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1[shape=box, label="id:61 level: 0\n1759: C14 C15 C18 C19 C20 \nC21 C37 C41 C42 C58 C59 \nC62 C64 C65 C66 C83 C85 \nC86 C103 C104 C105 C106 C107 \nC108 C121 C123 C125 C126 C141 \nC142 C143 C145 C146 C147 C163 \nC167 C170 C182 C184 C185 C187 \nC197 C201 C206 C207 C208 C209 \nC220 C222 C224 C233 C234 C236 \nC237 C238 C240 C245 C250 C252 \nC253 C254 C256 C257 C265 C266 \nC267 C268 C277 C278 C290 C296 \nC297 C298 C304 C308 C309 C312 \nC313 C314 C320 C323 C326 C332 \nC333 C340 C343 C344 C347 C348 \nC352 C353 C355 C366 C382 C386 \nC388 C389 C396 C400 C405 C408 \nC412 C417 C420 C425 C428 C431 \nC436 C442 C443 C447 C451 C453 \nC454 C457 C465 C466 C467 C468 \nC470 C472 C474 C477 C478 C479 \nC482 C484 C485 C487 C491 C497 \nC498 C499 C514 C520 C521 C529 \nC537 C546 C548 C551 C552 C553 \nC554 C555 C556 C558 C560 C561 \nC562 C563 C564 C566 C567 C569 \nC570 C571 C573 C575 C576 C578 \nC581 C582 C583 C588 C595 C599 \nC601 C602 C603 C604 C605 C606 \nC608 C609 C612 C613 C616 C618 \nC619 C620 C621 C622 C623 C624 \nC625 C626 C627 C630 C631 C632 \nC635 C638 C639 C640 C642 C644 \nC645 C648 C650 C655 C656 C658 \nC659 C660 C664 C665 C672 C674 \nC676 C678 C679 C681 C686 C687 \nC688 C690 C692 C695 C696 C697 \nC698 C700 C702 C703 C704 C707 \nC708 C710 C711 C712 C713 C714 \nC720 C721 C722 C723 C724 C734 \nC735 C736 C737 C738 C740 C742 \nC746 C758 C765 C768 C769 C771 \nC772 C774 C775 C777 C780 C782 \nC784 C787 C788 C789 C790 C791 \nC794 C796 C798 C800 C801 C803 \nC805 C806 C807 C812 C813 C817 \nC818 C821 C823 C825 C826 C830 \nC832 C835 C836 C837 C838 C841 \nC843 C845 C852 C863 C865 C867 \nC868 C870 C871 C872 C875 C881 \nC883 C886 C887 C888 C889 C891 \nC893 C896 C897 C898 C899 C900 \nC901 C902 C903 C905 C906 C907 \nC908 C909 C910 C912 C913 C915 \nC916 C919 C922 C923 C924 C925 \nC926 C927 C928 C930 C931 C932 \nC933 C935 C938 C939 C940 C941 \nC942 C944 C945 C946 C947 C949 \nC950 C951 C952 C953 C954 C956 \nC957 C958 C959 C960 C963 C964 \nC966 C968 C971 C975 C982 C986 \nC992 C993 C994 C996 C1002 C1003 \nC1005 C1006 C1007 C1010 C1011 C1013 \nC1014 C1015 C1017 C1018 C1021 C1031 \nC1034 C1036 C1037 C1038 C1039 C1045 \nC1049 C1051 C1054 C1056 C1057 C1058 \nC1060 C1064 C1066 C1067 C1068 C1071 \nC1073 C1075 C1076 C1077 C1078 C1080 \nC1081 C1082 C1083 C1084 C1086 C1087 \nC1088 C1090 C1092 C1095 C1097 C1101 \nC1102 C1106 C1108 C1109 C1111 C1114 \nC1115 C1116 C1119 C1121 C1123 C1124 \nC1127 C1128 C1129 C1131 C1133 C1135 \nC1137 C1138 C1140 C1141 C1142 C1143 \nC1144 C1146 C1149 C1152 C1153 C1154 \nC1155 C1157 C1158 C1159 C1161 C1165 \nC1168 C1170 C1171 C1173 C1174 C1180 \nC1181 C1182 C1184 C1186 C1192 C1194 \nC1199 C1201 C1202 C1206 C1207 C1211 \nC1212 C1213 C1215 C1220 C1226 C1232 \nC1234 C1240 C1241 C1242 C1244 C1245 \nC1246 C1249 C1250 C1251 C1256 C1257 \nC1258 C1260 C1261 C1262 C1263 C1265 \nC1268 C1272 C1274 C1275 C1279 C1282 \nC1284 C1285 C1288 C1290 C1291 C1292 \nC1293 C1295 C1296 C1297 C1300 C1301 \nC1304 C1305 C1306 C1307 C1308 C1309 \nC1310 C1316 C1317 C1319 C1321 C1322 \nC1324 C1325 C1327 C1328 C1329 C1331 \nC1332 C1333 C1334 C1335 C1336 C1338 \nC1339 C1341 C1343 C1344 C1345 C1346 \nC1347 C1348 C1350 C1351 C1353 C1354 \nC1356 C1358 C1359 C1360 C1362 C1363 \nC1364 C1365 C1366 C1367 C1370 C1371 \nC1372 C1374 C1376 C1377 C1379 C1380 \nC1382 C1384 C1385 C1386 C1387 C1398 \nC1401 C1404 C1407 C1412 C1428 C1430 \nC1433 C1435 C1440 C1453 C1459 C1461 \nC1463 C1464 C1467 C1468 C1474 C1478 \nC1479 C1480 C1484 C1485 C1487 C1488 \nC1490 C1492 C1493 C1495 C1501 C1503 \nC1505 C1506 C1507 C1509 C1511 C1512 \nC1516 C1518 C1519 C1520 C1522 C1524 \nC1531 C1532 C1537 C1538 C1546 C1547 \nC1561 C1563 C1565 C1572 C1573 C1574 \nC1576 C1577 C1578 C1580 C1581 C1582 \nC1588 C1589 C1590 C1592 C1593 C1594 \nC1595 C1596 C1597 C1598 C1599 C1602 \nC1603 C1605 C1607 C1609 C1610 C1613 \nC1614 C1618 C1619 C1620 C1621 C1622 \nC1623 C1626 C1628 C1629 C1630 C1631 \nC1632 C1633 C1634 C1637 C1639 C1641 \nC1642 C1646 C1656 C1657 C1660 C1662 \nC1663 C1664 C1665 C1666 C1667 C1668 \nC1669 C1672 C1673 C1675 C1676 C1677 \nC1678 C1680 C1681 C1682 C1684 C1685 \nC1686 C1687 C1688 C1689 C1690 C1693 \nC1694 C1695 C1696 C1697 C1698 C1699 \nC1700 C1701 C1704 C1705 C1706 C1708 \nC1709 C1712 C1717 C1719 C1720 C1721 \nC1723 C1724 C1725 C1727 C1728 C1729 \nC1730 C1731 C1732 C1735 C1736 C1737 \nC1738 C1740 C1741 C1742 C1744 C1745 \nC1747 C1748 C1749 C1752 C1753 C1754 \nC1755 C1757 C1758 C1759 C1760 C1761 \nC1762 C1763 C1764 C1768 C1770 C1771 \nC1773 C1776 C1777 C1778 C1779 C1780 \nC1781 C1782 C1783 C1786 C1788 C1789 \nC1790 C1792 C1794 C1796 C1797 C1798 \nC1799 C1809 C1810 C1813 C1820 C1822 \nC1823 C1824 C1825 C1827 C1829 C1830 \nC1831 C1833 C1839 C1841 C1842 C1843 \nC1844 C1847 C1849 C1850 C1853 C1854 \nC1858 C1862 C1863 C1864 C1867 C1870 \nC1872 C1875 C1879 C1882 C1883 C1884 \nC1885 C1888 C1891 C1894 C1902 C1907 \nC1910 C1919 C1920 C1921 C1927 C1929 \nC1931 C1934 C1935 C1938 C1941 C1944 \nC1945 C1949 C1950 C1954 C1958 C1959 \nC1960 C1965 C1966 C1970 C1971 C1973 \nC1974 C1978 C1980 C1981 C1985 C1987 \nC1993 C1996 C1997 C1998 C1999 C2000 \nC2001 C2005 C2009 C2010 C2011 C2013 \nC2014 C2016 C2018 C2019 C2022 C2024 \nC2025 C2026 C2027 C2028 C2033 C2034 \nC2035 C2036 C2038 C2039 C2040 C2041 \nC2042 C2044 C2045 C2046 C2048 C2049 \nC2050 C2051 C2053 C2054 C2057 C2058 \nC2059 C2060 C2063 C2064 C2065 C2071 \nC2073 C2075 C2077 C2078 C2081 C2084 \nC2087 C2095 C2096 C2102 C2108 C2109 \nC2110 C2111 C2116 C2121 C2128 C2134 \nC2140 C2145 C2146 C2150 C2152 C2157 \nC2160 C2168 C2170 C2171 C2177 C2180 \nC2181 C2182 C2189 C2191 C2192 C2193 \nC2196 C2200 C2201 C2215 C2216 C2220 \nC2225 C2228 C2230 C2232 C2236 C2237 \nC2238 C2241 C2244 C2247 C2248 C2249 \nC2253 C2254 C2258 C2259 C2260 C2261 \nC2263 C2264 C2265 C2266 C2267 C2268 \nC2270 C2271 C2273 C2274 C2277 C2278 \nC2280 C2281 C2283 C2285 C2289 C2293 \nC2300 C2306 C2309 C2312 C2313 C2314 \nC2316 C2320 C2321 C2322 C2323 C2324 \nC2325 C2326 C2328 C2330 C2331 C2332 \nC2333 C2334 C2335 C2336 C2339 C2341 \nC2342 C2343 C2344 C2350 C2352 C2353 \nC2354 C2355 C2361 C2363 C2364 C2368 \nC2371 C2374 C2375 C2376 C2377 C2378 \nC2379 C2380 C2384 C2395 C2397 C2399 \nC2407 C2413 C2417 C2422 C2423 C2424 \nC2425 C2428 C2432 C2438 C2442 C2443 \nC2446 C2448 C2449 C2451 C2452 C2455 \nC2458 C2459 C2461 C2462 C2464 C2466 \nC2469 C2470 C2471 C2473 C2474 C2475 \nC2480 C2486 C2487 C2491 C2492 C2494 \nC2495 C2506 C2507 C2510 C2511 C2512 \nC2513 C2516 C2517 C2520 C2521 C2522 \nC2524 C2525 C2526 C2529 C2537 C2540 \nC2542 C2543 C2544 C2545 C2546 C2548 \nC2549 C2550 C2551 C2552 C2553 C2554 \nC2556 C2557 C2558 C2560 C2563 C2565 \nC2568 C2569 C2570 C2572 C2573 C2574 \nC2578 C2579 C2581 C2584 C2589 C2591 \nC2593 C2595 C2598 C2602 C2606 C2608 \nC2611 C2612 C2616 C2618 C2619 C2625 \nC2626 C2629 C2636 C2639 C2643 C2645 \nC2646 C2647 C2650 C2664 C2665 C2667 \nC2668 C2669 C2670 C2674 C2676 C2677 \nC2682 C2683 C2684 C2685 C2686 C2687 \nC2688 C2690 C2694 C2696 C2697 C2698 \nC2702 C2705 C2710 C2713 C2715 C2717 \nC2719 C2720 C2721 C2722 C2723 C2724 \nC2725 C2727 C2728 C2729 C2730 C2731 \nC2732 C2733 C2739 C2743 C2753 C2755 \nC2758 C2759 C2763 C2764 C2766 C2769 \nC2776 C2782 C2784 C2786 C2790 C2794 \nC2796 C2798 C2799 C2800 C2803 C2806 \nC2807 C2808 C2811 C2814 C2815 C2818 \nC2820 C2822 C2825 C2841 C2842 C2844 \nC2847 C2848 C2854 C2858 C2866 C2867 \nC2869 C2871 C2873 C2874 C2881 C2882 \nC2883 C2884 C2886 C2888 C2890 C2891 \nC2893 C2894 C2897 C2899 C2902 C2910 \nC2913 C2925 C2927 C2928 C2929 C2930 \nC2931 C2932 C2933 C2934 C2935 C2936 \nC2939 C2948 C2949 C2951 C2953 C2956 \nC2957 C2961 C2962 C2964 C2966 C2968 \nC2970 C2972 C2973 C2976 C2977 C2988 \nC2991 C2992 C2995 C2996 C2998 C2999 \nC3000 C3002 C3006 C3008 C3013 C3014 \nC3024 C3029 C3045 C3047 C3052 C3055 \nC3057 C3059 C3062 C3065 C3068 C3069 \nC3070 C3071 C3073 C3076 C3079 C3080 \nC3082 C3083 C3085 C3086 C3088 C3091 \nC3094 C3096 C3099 C3100 C3101 C3102 \nC3103 C3104 C3106 C3111 C3115 C3123 \nC3124 C3125 C3126 C3128 C3129 C3131 \nC3133 C3135 C3136 C3137 C3138 C3140 \nC3142 C3148 C3153 C3154 C3156 C3157 \nC3158 C3160 C3163 C3164 C3165 C3166 \nC3167 C3169 C3171 C3172 C3173 C3175 \nC3178 C3181 C3186 C3187 C3189 C3196 \nC3199 C3200 C3204 C3207 C3210 C3213 \nC3215 C3221 C3224 C3235 C3236 C3237 \nC3240 C3241 C3242 C3243 C3244 C3245 \nC3248 C3250 C3251 C3252 C3256 C3258 \nC3262 C3267 C3268 C3269 C3273 C3274 \nC3276 C3277 C3279 C3280 C3281 C3283 \nC3284 C3285 C3287 C3289 C3291 C3292 \nC3294 C3296 C3300 C3301 C3302 C3303 \nC3306 C3307 C3309 C3310 C3312 C3313 \nC3315 C3319 C3327 C3330 C3332 C3337 \nC3338 C3342 C3343 C3349 C3351 C3354 \nC3355 C3357 C3359 C3364 C3367 C3368 \nC3369 C3371 C3372 C3373 C3374 C3385 \nC3388 C3392 C3404 C3406 C3407 C3408 \nC3411 C3414 C3416 C3423 C3424 C3425 \nC3427 C3428 C3429 C3430 C3431 C3432 \nC3434 C3435 C3438 C3439 C3440 C3442 \nC3446 C3454 C3456 C3458 C3459 C3460 \nC3461 C3462 C3465 C3468 C3470 C3474 \nC3476 C3479 C3481 C3483 C3486 C3487 \nC3489 C3490 C3492 C3493 C3501 C3505 \nC3507 C3511 C3512 C3514 C3515 C3516 \nC3517 C3518 C3519 C3520 C3521 C3522 \nC3523 C3524 C3527 C3528 C3530 C3533 \nC3535 C3538 C3539 C3540 C3542 C3545 \nC3549 C3550 C3551 C3552 C3553 C3554 \nC3555 C3556 C3557 C3558 C3559 C3560 \nC3562 C3565 C3569 C3571 C3572 C3574 \nC3580 C3581 C3583 C3584 C3586 C3590 \nC3591 C3592 C3593 C3597 C3599 C3603 \nC3606 C3607 C3609 C3610 C3614 C3615 \nC3616 C3619 C3621 C3624 C3625 C3631 \nC3632 C3633 C3634 C3635 C3636 C3637 \nC3639 C3640 C3643 C3644 C3649 C3650 \nC3652 C3653 C3654 C3655 C3656 C3664 \nC3667 C3669 C3670 C3671 C3672 C3676 \nC3678 C3679 C3680 C3684 C3687 C3689 \nC3691 C3692 C3694 C3695 C3702 C3704 \nC3705 C3706 C3707 C3710 C3712 C3713 \nC3714 C3715 C3716 C3722 C3723 C3724 \nC3725 C3727 C3728 C3731 C3733 C3735 \nC3742 C3744 C3747 C3750 C3752 C3753 \nC3755 C3757 C3759 C3760 C3761 C3762 \nC3763 C3764 C3767 C3772 C3783 C3785 \nC3786 C3788 C3789 C3792 C3796 C3802 \nC3805 C3808 C3813 C3814 C3816 C3818</w:t>
      </w:r>
    </w:p>
    <w:p>
      <w:pPr>
        <w:pStyle w:val="PreformattedText"/>
        <w:bidi w:val="0"/>
        <w:spacing w:before="0" w:after="0"/>
        <w:jc w:val="left"/>
        <w:rPr/>
      </w:pPr>
      <w:r>
        <w:rPr/>
        <w:t xml:space="preserve"> </w:t>
      </w:r>
      <w:r>
        <w:rPr/>
        <w:t>\nC3819 C3820 C3822 C3823 C3825 C3828 \nC3829 C3830 C3831 C3832 C3833 C3836 \nC3838 C3841 C3842 C3843 C3844 C3845 \nC3846 C3848 C3851 C3859 C3867 C3871 \nC3872 C3873 C3881 C3882 C3883 C3892 \nC3893 C3894 C3895 C3896 C3897 C3898 \nC3900 C3902 C3903 C3904 C3905 C3906 \nC3916 C3918 C3921 C3922 C3923 C3925 \nC3926 C3929 C3930 C3931 C3934 C3936 \nC3937 C3938 C3939 C3940 C3941 C3943 \nC3948 C3951 C3953 C3954 C3955 C3957 \nC3961 C3962 C3963 C3964 C3965 C3966 \nC3968 C3972 C3973 C3975 C3980 C3985 \nC3989 C3992 C3993 C3995 C3996 C3997 \nC3998 C4005 C4006 C4007 C4008 C4009 \nC4010 C4012 C4013 C4015 C4019 C4020 \nC4021 C4022 C4025 C4026 C4029 C4030 \nC4031 C4033 C4034 C4035 C4038 C4042 \nC4046 C4047 C4050 C4051 C4055 C4057 \nC4058 C4063 C4066 C4070 C4071 C4072 \nC4074 C4077 C4079 C4082 C4083 C4087 \nC4089 C4091 C4092 C4093 C4095 C4096 \nC4097 C4098 C4099 C4100 C4101 C4102 \nC4103 C4104 C4105 C4106 C4109 C4111 \nC4113 C4114 \n23347: C14_=_C15( C14 C15 ) C14_=_C18( C14 C18 ) C14_=_C19( C14 C19 ) C14_=_C20( C14 C20 ) C14_=_C21( C14 C21 ) \nC14_=_C37( C14 C37 ) C14_=_C58( C14 C58 ) C14_=_C104( C14 C104 ) C14_=_C121( C14 C121 ) C14_=_C266( C14 C266 ) C14_=_C290( C14 C290 ) \nC14_=_C353( C14 C353 ) C14_=_C2038( C14 C2038 ) C14_=_C2625( C14 C2625 ) C14_=_C2626( C14 C2626 ) C14_=_C2629( C14 C2629 ) C14_=_C2636( C14 C2636 ) \nC14_=_C2639( C14 C2639 ) C15_=_C18( C15 C18 ) C15_=_C19( C15 C19 ) C15_=_C20( C15 C20 ) C15_=_C21( C15 C21 ) C15_=_C59( C15 C59 ) \nC15_=_C105( C15 C105 ) C15_=_C142( C15 C142 ) C15_=_C182( C15 C182 ) C15_=_C233( C15 C233 ) C15_=_C340( C15 C340 ) C15_=_C1306( C15 C1306 ) \nC15_=_C1350( C15 C1350 ) C15_=_C1531( C15 C1531 ) C15_=_C1978( C15 C1978 ) C15_=_C2087( C15 C2087 ) C15_=_C2525( C15 C2525 ) C15_=_C2574( C15 C2574 ) \nC15_=_C2690( C15 C2690 ) C15_=_C2694( C15 C2694 ) C15_=_C2696( C15 C2696 ) C15_=_C2697( C15 C2697 ) C15_=_C2698( C15 C2698 ) C18_=_C19( C18 C19 ) \nC18_=_C20( C18 C20 ) C18_=_C21( C18 C21 ) C18_=_C62( C18 C62 ) C18_=_C106( C18 C106 ) C18_=_C145( C18 C145 ) C18_=_C185( C18 C185 ) \nC18_=_C237( C18 C237 ) C18_=_C344( C18 C344 ) C18_=_C485( C18 C485 ) C18_=_C676( C18 C676 ) C18_=_C1171( C18 C1171 ) C18_=_C1334( C18 C1334 ) \nC18_=_C2371( C18 C2371 ) C18_=_C3196( C18 C3196 ) C18_=_C3276( C18 C3276 ) C18_=_C3664( C18 C3664 ) C18_=_C3710( C18 C3710 ) C18_=_C3712( C18 C3712 ) \nC18_=_C3713( C18 C3713 ) C18_=_C3714( C18 C3714 ) C18_=_C3715( C18 C3715 ) C19_=_C20( C19 C20 ) C19_=_C21( C19 C21 ) C19_=_C41( C19 C41 ) \nC19_=_C64( C19 C64 ) C19_=_C107( C19 C107 ) C19_=_C126( C19 C126 ) C19_=_C268( C19 C268 ) C19_=_C296( C19 C296 ) C19_=_C355( C19 C355 ) \nC19_=_C570( C19 C570 ) C19_=_C1152( C19 C1152 ) C19_=_C1493( C19 C1493 ) C19_=_C3083( C19 C3083 ) C19_=_C3291( C19 C3291 ) C19_=_C3553( C19 C3553 ) \nC19_=_C3725( C19 C3725 ) C20_=_C21( C20 C21 ) C20_=_C42( C20 C42 ) C20_=_C207( C20 C207 ) C20_=_C297( C20 C297 ) C20_=_C1220( C20 C1220 ) \nC20_=_C1245( C20 C1245 ) C20_=_C1336( C20 C1336 ) C20_=_C1404( C20 C1404 ) C20_=_C2116( C20 C2116 ) C20_=_C2191( C20 C2191 ) C20_=_C2407( C20 C2407 ) \nC20_=_C3163( C20 C3163 ) C20_=_C3181( C20 C3181 ) C20_=_C3307( C20 C3307 ) C20_=_C3354( C20 C3354 ) C20_=_C3599( C20 C3599 ) C20_=_C3634( C20 C3634 ) \nC20_=_C3653( C20 C3653 ) C20_=_C3953( C20 C3953 ) C20_=_C3954( C20 C3954 ) C20_=_C3955( C20 C3955 ) C20_=_C3957( C20 C3957 ) C21_=_C66( C21 C66 ) \nC21_=_C108( C21 C108 ) C21_=_C147( C21 C147 ) C21_=_C187( C21 C187 ) C21_=_C240( C21 C240 ) C21_=_C348( C21 C348 ) C21_=_C1127( C21 C1127 ) \nC21_=_C1862( C21 C1862 ) C21_=_C2339( C21 C2339 ) C21_=_C2697( C21 C2697 ) C21_=_C2934( C21 C2934 ) C21_=_C3164( C21 C3164 ) C21_=_C3434( C21 C3434 ) \nC21_=_C3492( C21 C3492 ) C21_=_C3635( C21 C3635 ) C21_=_C3713( C21 C3713 ) C21_=_C3903( C21 C3903 ) C21_=_C3954( C21 C3954 ) C21_=_C3989( C21 C3989 ) \nC21_=_C4010( C21 C4010 ) C37_=_C41( C37 C41 ) C37_=_C42( C37 C42 ) C37_=_C58( C37 C58 ) C37_=_C104( C37 C104 ) C37_=_C121( C37 C121 ) \nC37_=_C266( C37 C266 ) C37_=_C290( C37 C290 ) C37_=_C353( C37 C353 ) C37_=_C2038( C37 C2038 ) C37_=_C2625( C37 C2625 ) C37_=_C2626( C37 C2626 ) \nC37_=_C2629( C37 C2629 ) C37_=_C2636( C37 C2636 ) C37_=_C2639( C37 C2639 ) C41_=_C42( C41 C42 ) C41_=_C64( C41 C64 ) C41_=_C107( C41 C107 ) \nC41_=_C126( C41 C126 ) C41_=_C268( C41 C268 ) C41_=_C296( C41 C296 ) C41_=_C355( C41 C355 ) C41_=_C570( C41 C570 ) C41_=_C1152( C41 C1152 ) \nC41_=_C1493( C41 C1493 ) C41_=_C3083( C41 C3083 ) C41_=_C3291( C41 C3291 ) C41_=_C3553( C41 C3553 ) C41_=_C3725( C41 C3725 ) C42_=_C207( C42 C207 ) \nC42_=_C297( C42 C297 ) C42_=_C1220( C42 C1220 ) C42_=_C1245( C42 C1245 ) C42_=_C1336( C42 C1336 ) C42_=_C1404( C42 C1404 ) C42_=_C2116( C42 C2116 ) \nC42_=_C2191( C42 C2191 ) C42_=_C2407( C42 C2407 ) C42_=_C3163( C42 C3163 ) C42_=_C3181( C42 C3181 ) C42_=_C3307( C42 C3307 ) C42_=_C3354( C42 C3354 ) \nC42_=_C3599( C42 C3599 ) C42_=_C3634( C42 C3634 ) C42_=_C3653( C42 C3653 ) C42_=_C3953( C42 C3953 ) C42_=_C3954( C42 C3954 ) C42_=_C3955( C42 C3955 ) \nC42_=_C3957( C42 C3957 ) C58_=_C59( C58 C59 ) C58_=_C62( C58 C62 ) C58_=_C64( C58 C64 ) C58_=_C65( C58 C65 ) C58_=_C66( C58 C66 ) \nC58_=_C104( C58 C104 ) C58_=_C121( C58 C121 ) C58_=_C266( C58 C266 ) C58_=_C290( C58 C290 ) C58_=_C353( C58 C353 ) C58_=_C2038( C58 C2038 ) \nC58_=_C2625( C58 C2625 ) C58_=_C2626( C58 C2626 ) C58_=_C2629( C58 C2629 ) C58_=_C2636( C58 C2636 ) C58_=_C2639( C58 C2639 ) C59_=_C62( C59 C62 ) \nC59_=_C64( C59 C64 ) C59_=_C65( C59 C65 ) C59_=_C66( C59 C66 ) C59_=_C105( C59 C105 ) C59_=_C142( C59 C142 ) C59_=_C182( C59 C182 ) \nC59_=_C233( C59 C233 ) C59_=_C340( C59 C340 ) C59_=_C1306( C59 C1306 ) C59_=_C1350( C59 C1350 ) C59_=_C1531( C59 C1531 ) C59_=_C1978( C59 C1978 ) \nC59_=_C2087( C59 C2087 ) C59_=_C2525( C59 C2525 ) C59_=_C2574( C59 C2574 ) C59_=_C2690( C59 C2690 ) C59_=_C2694( C59 C2694 ) C59_=_C2696( C59 C2696 ) \nC59_=_C2697( C59 C2697 ) C59_=_C2698( C59 C2698 ) C62_=_C64( C62 C64 ) C62_=_C65( C62 C65 ) C62_=_C66( C62 C66 ) C62_=_C106( C62 C106 ) \nC62_=_C145( C62 C145 ) C62_=_C185( C62 C185 ) C62_=_C237( C62 C237 ) C62_=_C344( C62 C344 ) C62_=_C485( C62 C485 ) C62_=_C676( C62 C676 ) \nC62_=_C1171( C62 C1171 ) C62_=_C1334( C62 C1334 ) C62_=_C2371( C62 C2371 ) C62_=_C3196( C62 C3196 ) C62_=_C3276( C62 C3276 ) C62_=_C3664( C62 C3664 ) \nC62_=_C3710( C62 C3710 ) C62_=_C3712( C62 C3712 ) C62_=_C3713( C62 C3713 ) C62_=_C3714( C62 C3714 ) C62_=_C3715( C62 C3715 ) C64_=_C65( C64 C65 ) \nC64_=_C66( C64 C66 ) C64_=_C107( C64 C107 ) C64_=_C126( C64 C126 ) C64_=_C268( C64 C268 ) C64_=_C296( C64 C296 ) C64_=_C355( C64 C355 ) \nC64_=_C570( C64 C570 ) C64_=_C1152( C64 C1152 ) C64_=_C1493( C64 C1493 ) C64_=_C3083( C64 C3083 ) C64_=_C3291( C64 C3291 ) C64_=_C3553( C64 C3553 ) \nC64_=_C3725( C64 C3725 ) C65_=_C66( C65 C66 ) C65_=_C170( C65 C170 ) C65_=_C298( C65 C298 ) C65_=_C326( C65 C326 ) C65_=_C347( C65 C347 ) \nC65_=_C1153( C65 C1153 ) C65_=_C2470( C65 C2470 ) C65_=_C2998( C65 C2998 ) C65_=_C3292( C65 C3292 ) C65_=_C3355( C65 C3355 ) C65_=_C3667( C65 C3667 ) \nC65_=_C3892( C65 C3892 ) C65_=_C3953( C65 C3953 ) C65_=_C3968( C65 C3968 ) C66_=_C108( C66 C108 ) C66_=_C147( C66 C147 ) C66_=_C187( C66 C187 ) \nC66_=_C240( C66 C240 ) C66_=_C348( C66 C348 ) C66_=_C1127( C66 C1127 ) C66_=_C1862( C66 C1862 ) C66_=_C2339( C66 C2339 ) C66_=_C2697( C66 C2697 ) \nC66_=_C2934( C66 C2934 ) C66_=_C3164( C66 C3164 ) C66_=_C3434( C66 C3434 ) C66_=_C3492( C66 C3492 ) C66_=_C3635( C66 C3635 ) C66_=_C3713( C66 C3713 ) \nC66_=_C3903( C66 C3903 ) C66_=_C3954( C66 C3954 ) C66_=_C3989( C66 C3989 ) C66_=_C4010( C66 C4010 ) C83_=_C85( C83 C85 ) C83_=_C86( C83 C86 ) \nC83_=_C123( C83 C123 ) C83_=_C143( C83 C143 ) C83_=_C222( C83 C222 ) C83_=_C234( C83 C234 ) C83_=_C250( C83 C250 ) C83_=_C1097( C83 C1097 ) \nC83_=_C1356( C83 C1356 ) C83_=_C1741( C83 C1741 ) C83_=_C2330( C83 C2330 ) C83_=_C3427( C83 C3427 ) C83_=_C3539( C83 C3539 ) C83_=_C3540( C83 C3540 ) \nC83_=_C3542( C83 C3542 ) C83_=_C3545( C83 C3545 ) C85_=_C86( C85 C86 ) C85_=_C167( C85 C167 ) C85_=_C184( C85 C184 ) C85_=_C236( C85 C236 ) \nC85_=_C252( C85 C252 ) C85_=_C267( C85 C267 ) C85_=_C323( C85 C323 ) C85_=_C343( C85 C343 ) C85_=_C1607( C85 C1607 ) C85_=_C2466( C85 C2466 ) \nC85_=_C3680( C85 C3680 ) C85_=_C3684( C85 C3684 ) C86_=_C125( C86 C125 ) C86_=_C146( C86 C146 ) C86_=_C224( C86 C224 ) C86_=_C238( C86 C238 ) \nC86_=_C253( C86 C253 ) C86_=_C431( C86 C431 ) C86_=_C950( C86 C950 ) C86_=_C1101( C86 C1101 ) C86_=_C1215( C86 C1215 ) C86_=_C1960( C86 C1960 ) \nC86_=_C2814( C86 C2814 ) C86_=_C3542( C86 C3542 ) C86_=_C3550( C86 C3550 ) C86_=_C3631( C86 C3631 ) C86_=_C3724( C86 C3724 ) C86_=_C3725( C86 C3725 ) \nC86_=_C3727( C86 C3727 ) C86_=_C3728( C86 C3728 ) C103_=_C104( C103 C104 ) C103_=_C105( C103 C105 ) C103_=_C106( C103 C106 ) C103_=_C107( C103 C107 ) \nC103_=_C108( C103 C108 ) C103_=_C141( C103 C141 ) C103_=_C201( C103 C201 ) C103_=_C265( C103 C265 ) C103_=_C278( C103 C278 ) C103_=_C309( C103 C309 ) \nC103_=_C320( C103 C320 ) C103_=_C333( C103 C333 ) C103_=_C642( C103 C642 ) C103_=_C2495( C103 C2495 ) C103_=_C2506( C103 C2506 ) C104_=_C105( C104 C105 ) \nC104_=_C106( C104 C106 ) C104_=_C107( C104 C107 ) C104_=_C108( C104 C108 ) C104_=_C121( C104 C121 ) C104_=_C266( C104 C266 ) C104_=_C290( C104 C290 ) \nC104_=_C353( C104 C353 ) C104_=_C2038( C104 C2038 ) C104_=_C2625( C104 C2625 ) C104_=_C2626( C104 C2626 ) C104_=_C2629( C104 C2629 ) C104_=_C2636( C104 C2636 ) \nC104_=_C2639( C104 C2639 ) C105_=_C106( C105 C106 ) C105_=_C107( C105 C107 ) C105_=_C108( C105 C108 ) C105_=_C142( C105 C142 ) C105_=_C182( C105 C182 ) \nC105_=_C233( C105 C233 ) C105_=_C340( C105 C340 ) C105_=_C1306( C105 C1306 ) C105_=_C1350( C105 C1350 ) C105_=_C1531( C105 C1531 ) C105_=_C1978( C105 C1978 ) \nC105_=_C2087( C105 C2087 ) C105_=_C2525( C105 C2525 ) C105_=_C2574( C105 C2574 ) C105_=_C2690( C105 C2690 ) C105_=_C2694( C105 C2694 ) C105_=_C2696( C105 C2696 ) \nC105_=_C2697( C105 C2697 ) C105_=_C2698( C105 C2698 )</w:t>
      </w:r>
    </w:p>
    <w:p>
      <w:pPr>
        <w:pStyle w:val="PreformattedText"/>
        <w:bidi w:val="0"/>
        <w:spacing w:before="0" w:after="0"/>
        <w:jc w:val="left"/>
        <w:rPr/>
      </w:pPr>
      <w:r>
        <w:rPr/>
        <w:t xml:space="preserve"> </w:t>
      </w:r>
      <w:r>
        <w:rPr/>
        <w:t>C106_=_C107( C106 C107 ) C106_=_C108( C106 C108 ) C106_=_C145( C106 C145 ) C106_=_C185( C106 C185 ) \nC106_=_C237( C106 C237 ) C106_=_C344( C106 C344 ) C106_=_C485( C106 C485 ) C106_=_C676( C106 C676 ) C106_=_C1171( C106 C1171 ) C106_=_C1334( C106 C1334 ) \nC106_=_C2371( C106 C2371 ) C106_=_C3196( C106 C3196 ) C106_=_C3276( C106 C3276 ) C106_=_C3664( C106 C3664 ) C106_=_C3710( C106 C3710 ) C106_=_C3712( C106 C3712 ) \nC106_=_C3713( C106 C3713 ) C106_=_C3714( C106 C3714 ) C106_=_C3715( C106 C3715 ) C107_=_C108( C107 C108 ) C107_=_C126( C107 C126 ) C107_=_C268( C107 C268 ) \nC107_=_C296( C107 C296 ) C107_=_C355( C107 C355 ) C107_=_C570( C107 C570 ) C107_=_C1152( C107 C1152 ) C107_=_C1493( C107 C1493 ) C107_=_C3083( C107 C3083 ) \nC107_=_C3291( C107 C3291 ) C107_=_C3553( C107 C3553 ) C107_=_C3725( C107 C3725 ) C108_=_C147( C108 C147 ) C108_=_C187( C108 C187 ) C108_=_C240( C108 C240 ) \nC108_=_C348( C108 C348 ) C108_=_C1127( C108 C1127 ) C108_=_C1862( C108 C1862 ) C108_=_C2339( C108 C2339 ) C108_=_C2697( C108 C2697 ) C108_=_C2934( C108 C2934 ) \nC108_=_C3164( C108 C3164 ) C108_=_C3434( C108 C3434 ) C108_=_C3492( C108 C3492 ) C108_=_C3635( C108 C3635 ) C108_=_C3713( C108 C3713 ) C108_=_C3903( C108 C3903 ) \nC108_=_C3954( C108 C3954 ) C108_=_C3989( C108 C3989 ) C108_=_C4010( C108 C4010 ) C121_=_C123( C121 C123 ) C121_=_C125( C121 C125 ) C121_=_C126( C121 C126 ) \nC121_=_C266( C121 C266 ) C121_=_C290( C121 C290 ) C121_=_C353( C121 C353 ) C121_=_C2038( C121 C2038 ) C121_=_C2625( C121 C2625 ) C121_=_C2626( C121 C2626 ) \nC121_=_C2629( C121 C2629 ) C121_=_C2636( C121 C2636 ) C121_=_C2639( C121 C2639 ) C123_=_C125( C123 C125 ) C123_=_C126( C123 C126 ) C123_=_C143( C123 C143 ) \nC123_=_C222( C123 C222 ) C123_=_C234( C123 C234 ) C123_=_C250( C123 C250 ) C123_=_C1097( C123 C1097 ) C123_=_C1356( C123 C1356 ) C123_=_C1741( C123 C1741 ) \nC123_=_C2330( C123 C2330 ) C123_=_C3427( C123 C3427 ) C123_=_C3539( C123 C3539 ) C123_=_C3540( C123 C3540 ) C123_=_C3542( C123 C3542 ) C123_=_C3545( C123 C3545 ) \nC125_=_C126( C125 C126 ) C125_=_C146( C125 C146 ) C125_=_C224( C125 C224 ) C125_=_C238( C125 C238 ) C125_=_C253( C125 C253 ) C125_=_C431( C125 C431 ) \nC125_=_C950( C125 C950 ) C125_=_C1101( C125 C1101 ) C125_=_C1215( C125 C1215 ) C125_=_C1960( C125 C1960 ) C125_=_C2814( C125 C2814 ) C125_=_C3542( C125 C3542 ) \nC125_=_C3550( C125 C3550 ) C125_=_C3631( C125 C3631 ) C125_=_C3724( C125 C3724 ) C125_=_C3725( C125 C3725 ) C125_=_C3727( C125 C3727 ) C125_=_C3728( C125 C3728 ) \nC126_=_C268( C126 C268 ) C126_=_C296( C126 C296 ) C126_=_C355( C126 C355 ) C126_=_C570( C126 C570 ) C126_=_C1152( C126 C1152 ) C126_=_C1493( C126 C1493 ) \nC126_=_C3083( C126 C3083 ) C126_=_C3291( C126 C3291 ) C126_=_C3553( C126 C3553 ) C126_=_C3725( C126 C3725 ) C141_=_C142( C141 C142 ) C141_=_C143( C141 C143 ) \nC141_=_C145( C141 C145 ) C141_=_C146( C141 C146 ) C141_=_C147( C141 C147 ) C141_=_C201( C141 C201 ) C141_=_C265( C141 C265 ) C141_=_C278( C141 C278 ) \nC141_=_C309( C141 C309 ) C141_=_C320( C141 C320 ) C141_=_C333( C141 C333 ) C141_=_C642( C141 C642 ) C141_=_C2495( C141 C2495 ) C141_=_C2506( C141 C2506 ) \nC142_=_C143( C142 C143 ) C142_=_C145( C142 C145 ) C142_=_C146( C142 C146 ) C142_=_C147( C142 C147 ) C142_=_C182( C142 C182 ) C142_=_C233( C142 C233 ) \nC142_=_C340( C142 C340 ) C142_=_C1306( C142 C1306 ) C142_=_C1350( C142 C1350 ) C142_=_C1531( C142 C1531 ) C142_=_C1978( C142 C1978 ) C142_=_C2087( C142 C2087 ) \nC142_=_C2525( C142 C2525 ) C142_=_C2574( C142 C2574 ) C142_=_C2690( C142 C2690 ) C142_=_C2694( C142 C2694 ) C142_=_C2696( C142 C2696 ) C142_=_C2697( C142 C2697 ) \nC142_=_C2698( C142 C2698 ) C143_=_C145( C143 C145 ) C143_=_C146( C143 C146 ) C143_=_C147( C143 C147 ) C143_=_C222( C143 C222 ) C143_=_C234( C143 C234 ) \nC143_=_C250( C143 C250 ) C143_=_C1097( C143 C1097 ) C143_=_C1356( C143 C1356 ) C143_=_C1741( C143 C1741 ) C143_=_C2330( C143 C2330 ) C143_=_C3427( C143 C3427 ) \nC143_=_C3539( C143 C3539 ) C143_=_C3540( C143 C3540 ) C143_=_C3542( C143 C3542 ) C143_=_C3545( C143 C3545 ) C145_=_C146( C145 C146 ) C145_=_C147( C145 C147 ) \nC145_=_C185( C145 C185 ) C145_=_C237( C145 C237 ) C145_=_C344( C145 C344 ) C145_=_C485( C145 C485 ) C145_=_C676( C145 C676 ) C145_=_C1171( C145 C1171 ) \nC145_=_C1334( C145 C1334 ) C145_=_C2371( C145 C2371 ) C145_=_C3196( C145 C3196 ) C145_=_C3276( C145 C3276 ) C145_=_C3664( C145 C3664 ) C145_=_C3710( C145 C3710 ) \nC145_=_C3712( C145 C3712 ) C145_=_C3713( C145 C3713 ) C145_=_C3714( C145 C3714 ) C145_=_C3715( C145 C3715 ) C146_=_C147( C146 C147 ) C146_=_C224( C146 C224 ) \nC146_=_C238( C146 C238 ) C146_=_C253( C146 C253 ) C146_=_C431( C146 C431 ) C146_=_C950( C146 C950 ) C146_=_C1101( C146 C1101 ) C146_=_C1215( C146 C1215 ) \nC146_=_C1960( C146 C1960 ) C146_=_C2814( C146 C2814 ) C146_=_C3542( C146 C3542 ) C146_=_C3550( C146 C3550 ) C146_=_C3631( C146 C3631 ) C146_=_C3724( C146 C3724 ) \nC146_=_C3725( C146 C3725 ) C146_=_C3727( C146 C3727 ) C146_=_C3728( C146 C3728 ) C147_=_C187( C147 C187 ) C147_=_C240( C147 C240 ) C147_=_C348( C147 C348 ) \nC147_=_C1127( C147 C1127 ) C147_=_C1862( C147 C1862 ) C147_=_C2339( C147 C2339 ) C147_=_C2697( C147 C2697 ) C147_=_C2934( C147 C2934 ) C147_=_C3164( C147 C3164 ) \nC147_=_C3434( C147 C3434 ) C147_=_C3492( C147 C3492 ) C147_=_C3635( C147 C3635 ) C147_=_C3713( C147 C3713 ) C147_=_C3903( C147 C3903 ) C147_=_C3954( C147 C3954 ) \nC147_=_C3989( C147 C3989 ) C147_=_C4010( C147 C4010 ) C163_=_C167( C163 C167 ) C163_=_C170( C163 C170 ) C163_=_C220( C163 C220 ) C163_=_C277( C163 C277 ) \nC163_=_C308( C163 C308 ) C163_=_C332( C163 C332 ) C163_=_C352( C163 C352 ) C163_=_C825( C163 C825 ) C163_=_C875( C163 C875 ) C163_=_C925( C163 C925 ) \nC163_=_C1095( C163 C1095 ) C163_=_C1141( C163 C1141 ) C163_=_C2379( C163 C2379 ) C163_=_C2417( C163 C2417 ) C163_=_C2422( C163 C2422 ) C163_=_C2423( C163 C2423 ) \nC163_=_C2424( C163 C2424 ) C163_=_C2425( C163 C2425 ) C167_=_C170( C167 C170 ) C167_=_C184( C167 C184 ) C167_=_C236( C167 C236 ) C167_=_C252( C167 C252 ) \nC167_=_C267( C167 C267 ) C167_=_C323( C167 C323 ) C167_=_C343( C167 C343 ) C167_=_C1607( C167 C1607 ) C167_=_C2466( C167 C2466 ) C167_=_C3680( C167 C3680 ) \nC167_=_C3684( C167 C3684 ) C170_=_C298( C170 C298 ) C170_=_C326( C170 C326 ) C170_=_C347( C170 C347 ) C170_=_C1153( C170 C1153 ) C170_=_C2470( C170 C2470 ) \nC170_=_C2998( C170 C2998 ) C170_=_C3292( C170 C3292 ) C170_=_C3355( C170 C3355 ) C170_=_C3667( C170 C3667 ) C170_=_C3892( C170 C3892 ) C170_=_C3953( C170 C3953 ) \nC170_=_C3968( C170 C3968 ) C182_=_C184( C182 C184 ) C182_=_C185( C182 C185 ) C182_=_C187( C182 C187 ) C182_=_C233( C182 C233 ) C182_=_C340( C182 C340 ) \nC182_=_C1306( C182 C1306 ) C182_=_C1350( C182 C1350 ) C182_=_C1531( C182 C1531 ) C182_=_C1978( C182 C1978 ) C182_=_C2087( C182 C2087 ) C182_=_C2525( C182 C2525 ) \nC182_=_C2574( C182 C2574 ) C182_=_C2690( C182 C2690 ) C182_=_C2694( C182 C2694 ) C182_=_C2696( C182 C2696 ) C182_=_C2697( C182 C2697 ) C182_=_C2698( C182 C2698 ) \nC184_=_C185( C184 C185 ) C184_=_C187( C184 C187 ) C184_=_C236( C184 C236 ) C184_=_C252( C184 C252 ) C184_=_C267( C184 C267 ) C184_=_C323( C184 C323 ) \nC184_=_C343( C184 C343 ) C184_=_C1607( C184 C1607 ) C184_=_C2466( C184 C2466 ) C184_=_C3680( C184 C3680 ) C184_=_C3684( C184 C3684 ) C185_=_C187( C185 C187 ) \nC185_=_C237( C185 C237 ) C185_=_C344( C185 C344 ) C185_=_C485( C185 C485 ) C185_=_C676( C185 C676 ) C185_=_C1171( C185 C1171 ) C185_=_C1334( C185 C1334 ) \nC185_=_C2371( C185 C2371 ) C185_=_C3196( C185 C3196 ) C185_=_C3276( C185 C3276 ) C185_=_C3664( C185 C3664 ) C185_=_C3710( C185 C3710 ) C185_=_C3712( C185 C3712 ) \nC185_=_C3713( C185 C3713 ) C185_=_C3714( C185 C3714 ) C185_=_C3715( C185 C3715 ) C187_=_C240( C187 C240 ) C187_=_C348( C187 C348 ) C187_=_C1127( C187 C1127 ) \nC187_=_C1862( C187 C1862 ) C187_=_C2339( C187 C2339 ) C187_=_C2697( C187 C2697 ) C187_=_C2934( C187 C2934 ) C187_=_C3164( C187 C3164 ) C187_=_C3434( C187 C3434 ) \nC187_=_C3492( C187 C3492 ) C187_=_C3635( C187 C3635 ) C187_=_C3713( C187 C3713 ) C187_=_C3903( C187 C3903 ) C187_=_C3954( C187 C3954 ) C187_=_C3989( C187 C3989 ) \nC187_=_C4010( C187 C4010 ) C197_=_C201( C197 C201 ) C197_=_C206( C197 C206 ) C197_=_C207( C197 C207 ) C197_=_C208( C197 C208 ) C197_=_C209( C197 C209 ) \nC197_=_C245( C197 C245 ) C197_=_C304( C197 C304 ) C197_=_C388( C197 C388 ) C197_=_C389( C197 C389 ) C197_=_C396( C197 C396 ) C197_=_C400( C197 C400 ) \nC197_=_C405( C197 C405 ) C197_=_C408( C197 C408 ) C201_=_C206( C201 C206 ) C201_=_C207( C201 C207 ) C201_=_C208( C201 C208 ) C201_=_C209( C201 C209 ) \nC201_=_C265( C201 C265 ) C201_=_C278( C201 C278 ) C201_=_C309( C201 C309 ) C201_=_C320( C201 C320 ) C201_=_C333( C201 C333 ) C201_=_C642( C201 C642 ) \nC201_=_C2495( C201 C2495 ) C201_=_C2506( C201 C2506 ) C206_=_C207( C206 C207 ) C206_=_C208( C206 C208 ) C206_=_C209( C206 C209 ) C206_=_C254( C206 C254 ) \nC206_=_C312( C206 C312 ) C206_=_C1358( C206 C1358 ) C206_=_C2271( C206 C2271 ) C206_=_C2551( C206 C2551 ) C206_=_C3277( C206 C3277 ) C206_=_C3522( C206 C3522 ) \nC206_=_C3750( C206 C3750 ) C206_=_C3752( C206 C3752 ) C206_=_C3753( C206 C3753 ) C206_=_C3755( C206 C3755 ) C207_=_C208( C207 C208 ) C207_=_C209( C207 C209 ) \nC207_=_C297( C207 C297 ) C207_=_C1220( C207 C1220 ) C207_=_C1245( C207 C1245 ) C207_=_C1336( C207 C1336 ) C207_=_C1404( C207 C1404 ) C207_=_C2116( C207 C2116 ) \nC207_=_C2191( C207 C2191 ) C207_=_C2407( C207 C2407 ) C207_=_C3163( C207 C3163 ) C207_=_C3181( C207 C3181 ) C207_=_C3307( C207 C3307 ) C207_=_C3354( C207 C3354 ) \nC207_=_C3599( C207 C3599 ) C207_=_C3634( C207 C3634 ) C207_=_C3653( C207 C3653 ) C207_=_C3953( C207 C3953 ) C207_=_C3954( C207 C3954 ) C207_=_C3955( C207 C3955 ) \nC207_=_C3957( C207 C3957 ) C208_=_C209( C208 C209 ) C208_=_C256( C208 C256 ) C208_=_C313( C208 C313 ) C208_=_C405( C208 C405 ) C208_=_C836( C208 C836 ) \nC208_=_C957( C208 C957 ) C208_=_C1362( C208 C1362 ) C208_=_C2554( C208 C2554 ) C208_=_C2815( C208 C2815</w:t>
      </w:r>
    </w:p>
    <w:p>
      <w:pPr>
        <w:pStyle w:val="PreformattedText"/>
        <w:bidi w:val="0"/>
        <w:spacing w:before="0" w:after="0"/>
        <w:jc w:val="left"/>
        <w:rPr/>
      </w:pPr>
      <w:r>
        <w:rPr/>
        <w:t xml:space="preserve"> </w:t>
      </w:r>
      <w:r>
        <w:rPr/>
        <w:t>) C208_=_C3280( C208 C3280 ) C208_=_C3752( C208 C3752 ) \nC208_=_C3972( C208 C3972 ) C208_=_C3973( C208 C3973 ) C208_=_C3975( C208 C3975 ) C209_=_C257( C209 C257 ) C209_=_C314( C209 C314 ) C209_=_C408( C209 C408 ) \nC209_=_C838( C209 C838 ) C209_=_C1064( C209 C1064 ) C209_=_C1363( C209 C1363 ) C209_=_C1407( C209 C1407 ) C209_=_C1565( C209 C1565 ) C209_=_C2177( C209 C2177 ) \nC209_=_C2452( C209 C2452 ) C209_=_C2557( C209 C2557 ) C209_=_C2766( C209 C2766 ) C209_=_C3213( C209 C3213 ) C209_=_C3281( C209 C3281 ) C209_=_C3373( C209 C3373 ) \nC209_=_C3753( C209 C3753 ) C209_=_C4019( C209 C4019 ) C209_=_C4020( C209 C4020 ) C209_=_C4021( C209 C4021 ) C220_=_C222( C220 C222 ) C220_=_C224( C220 C224 ) \nC220_=_C277( C220 C277 ) C220_=_C308( C220 C308 ) C220_=_C332( C220 C332 ) C220_=_C352( C220 C352 ) C220_=_C825( C220 C825 ) C220_=_C875( C220 C875 ) \nC220_=_C925( C220 C925 ) C220_=_C1095( C220 C1095 ) C220_=_C1141( C220 C1141 ) C220_=_C2379( C220 C2379 ) C220_=_C2417( C220 C2417 ) C220_=_C2422( C220 C2422 ) \nC220_=_C2423( C220 C2423 ) C220_=_C2424( C220 C2424 ) C220_=_C2425( C220 C2425 ) C222_=_C224( C222 C224 ) C222_=_C234( C222 C234 ) C222_=_C250( C222 C250 ) \nC222_=_C1097( C222 C1097 ) C222_=_C1356( C222 C1356 ) C222_=_C1741( C222 C1741 ) C222_=_C2330( C222 C2330 ) C222_=_C3427( C222 C3427 ) C222_=_C3539( C222 C3539 ) \nC222_=_C3540( C222 C3540 ) C222_=_C3542( C222 C3542 ) C222_=_C3545( C222 C3545 ) C224_=_C238( C224 C238 ) C224_=_C253( C224 C253 ) C224_=_C431( C224 C431 ) \nC224_=_C950( C224 C950 ) C224_=_C1101( C224 C1101 ) C224_=_C1215( C224 C1215 ) C224_=_C1960( C224 C1960 ) C224_=_C2814( C224 C2814 ) C224_=_C3542( C224 C3542 ) \nC224_=_C3550( C224 C3550 ) C224_=_C3631( C224 C3631 ) C224_=_C3724( C224 C3724 ) C224_=_C3725( C224 C3725 ) C224_=_C3727( C224 C3727 ) C224_=_C3728( C224 C3728 ) \nC233_=_C234( C233 C234 ) C233_=_C236( C233 C236 ) C233_=_C237( C233 C237 ) C233_=_C238( C233 C238 ) C233_=_C240( C233 C240 ) C233_=_C340( C233 C340 ) \nC233_=_C1306( C233 C1306 ) C233_=_C1350( C233 C1350 ) C233_=_C1531( C233 C1531 ) C233_=_C1978( C233 C1978 ) C233_=_C2087( C233 C2087 ) C233_=_C2525( C233 C2525 ) \nC233_=_C2574( C233 C2574 ) C233_=_C2690( C233 C2690 ) C233_=_C2694( C233 C2694 ) C233_=_C2696( C233 C2696 ) C233_=_C2697( C233 C2697 ) C233_=_C2698( C233 C2698 ) \nC234_=_C236( C234 C236 ) C234_=_C237( C234 C237 ) C234_=_C238( C234 C238 ) C234_=_C240( C234 C240 ) C234_=_C250( C234 C250 ) C234_=_C1097( C234 C1097 ) \nC234_=_C1356( C234 C1356 ) C234_=_C1741( C234 C1741 ) C234_=_C2330( C234 C2330 ) C234_=_C3427( C234 C3427 ) C234_=_C3539( C234 C3539 ) C234_=_C3540( C234 C3540 ) \nC234_=_C3542( C234 C3542 ) C234_=_C3545( C234 C3545 ) C236_=_C237( C236 C237 ) C236_=_C238( C236 C238 ) C236_=_C240( C236 C240 ) C236_=_C252( C236 C252 ) \nC236_=_C267( C236 C267 ) C236_=_C323( C236 C323 ) C236_=_C343( C236 C343 ) C236_=_C1607( C236 C1607 ) C236_=_C2466( C236 C2466 ) C236_=_C3680( C236 C3680 ) \nC236_=_C3684( C236 C3684 ) C237_=_C238( C237 C238 ) C237_=_C240( C237 C240 ) C237_=_C344( C237 C344 ) C237_=_C485( C237 C485 ) C237_=_C676( C237 C676 ) \nC237_=_C1171( C237 C1171 ) C237_=_C1334( C237 C1334 ) C237_=_C2371( C237 C2371 ) C237_=_C3196( C237 C3196 ) C237_=_C3276( C237 C3276 ) C237_=_C3664( C237 C3664 ) \nC237_=_C3710( C237 C3710 ) C237_=_C3712( C237 C3712 ) C237_=_C3713( C237 C3713 ) C237_=_C3714( C237 C3714 ) C237_=_C3715( C237 C3715 ) C238_=_C240( C238 C240 ) \nC238_=_C253( C238 C253 ) C238_=_C431( C238 C431 ) C238_=_C950( C238 C950 ) C238_=_C1101( C238 C1101 ) C238_=_C1215( C238 C1215 ) C238_=_C1960( C238 C1960 ) \nC238_=_C2814( C238 C2814 ) C238_=_C3542( C238 C3542 ) C238_=_C3550( C238 C3550 ) C238_=_C3631( C238 C3631 ) C238_=_C3724( C238 C3724 ) C238_=_C3725( C238 C3725 ) \nC238_=_C3727( C238 C3727 ) C238_=_C3728( C238 C3728 ) C240_=_C348( C240 C348 ) C240_=_C1127( C240 C1127 ) C240_=_C1862( C240 C1862 ) C240_=_C2339( C240 C2339 ) \nC240_=_C2697( C240 C2697 ) C240_=_C2934( C240 C2934 ) C240_=_C3164( C240 C3164 ) C240_=_C3434( C240 C3434 ) C240_=_C3492( C240 C3492 ) C240_=_C3635( C240 C3635 ) \nC240_=_C3713( C240 C3713 ) C240_=_C3903( C240 C3903 ) C240_=_C3954( C240 C3954 ) C240_=_C3989( C240 C3989 ) C240_=_C4010( C240 C4010 ) C245_=_C250( C245 C250 ) \nC245_=_C252( C245 C252 ) C245_=_C253( C245 C253 ) C245_=_C254( C245 C254 ) C245_=_C256( C245 C256 ) C245_=_C257( C245 C257 ) C245_=_C304( C245 C304 ) \nC245_=_C388( C245 C388 ) C245_=_C389( C245 C389 ) C245_=_C396( C245 C396 ) C245_=_C400( C245 C400 ) C245_=_C405( C245 C405 ) C245_=_C408( C245 C408 ) \nC250_=_C252( C250 C252 ) C250_=_C253( C250 C253 ) C250_=_C254( C250 C254 ) C250_=_C256( C250 C256 ) C250_=_C257( C250 C257 ) C250_=_C1097( C250 C1097 ) \nC250_=_C1356( C250 C1356 ) C250_=_C1741( C250 C1741 ) C250_=_C2330( C250 C2330 ) C250_=_C3427( C250 C3427 ) C250_=_C3539( C250 C3539 ) C250_=_C3540( C250 C3540 ) \nC250_=_C3542( C250 C3542 ) C250_=_C3545( C250 C3545 ) C252_=_C253( C252 C253 ) C252_=_C254( C252 C254 ) C252_=_C256( C252 C256 ) C252_=_C257( C252 C257 ) \nC252_=_C267( C252 C267 ) C252_=_C323( C252 C323 ) C252_=_C343( C252 C343 ) C252_=_C1607( C252 C1607 ) C252_=_C2466( C252 C2466 ) C252_=_C3680( C252 C3680 ) \nC252_=_C3684( C252 C3684 ) C253_=_C254( C253 C254 ) C253_=_C256( C253 C256 ) C253_=_C257( C253 C257 ) C253_=_C431( C253 C431 ) C253_=_C950( C253 C950 ) \nC253_=_C1101( C253 C1101 ) C253_=_C1215( C253 C1215 ) C253_=_C1960( C253 C1960 ) C253_=_C2814( C253 C2814 ) C253_=_C3542( C253 C3542 ) C253_=_C3550( C253 C3550 ) \nC253_=_C3631( C253 C3631 ) C253_=_C3724( C253 C3724 ) C253_=_C3725( C253 C3725 ) C253_=_C3727( C253 C3727 ) C253_=_C3728( C253 C3728 ) C254_=_C256( C254 C256 ) \nC254_=_C257( C254 C257 ) C254_=_C312( C254 C312 ) C254_=_C1358( C254 C1358 ) C254_=_C2271( C254 C2271 ) C254_=_C2551( C254 C2551 ) C254_=_C3277( C254 C3277 ) \nC254_=_C3522( C254 C3522 ) C254_=_C3750( C254 C3750 ) C254_=_C3752( C254 C3752 ) C254_=_C3753( C254 C3753 ) C254_=_C3755( C254 C3755 ) C256_=_C257( C256 C257 ) \nC256_=_C313( C256 C313 ) C256_=_C405( C256 C405 ) C256_=_C836( C256 C836 ) C256_=_C957( C256 C957 ) C256_=_C1362( C256 C1362 ) C256_=_C2554( C256 C2554 ) \nC256_=_C2815( C256 C2815 ) C256_=_C3280( C256 C3280 ) C256_=_C3752( C256 C3752 ) C256_=_C3972( C256 C3972 ) C256_=_C3973( C256 C3973 ) C256_=_C3975( C256 C3975 ) \nC257_=_C314( C257 C314 ) C257_=_C408( C257 C408 ) C257_=_C838( C257 C838 ) C257_=_C1064( C257 C1064 ) C257_=_C1363( C257 C1363 ) C257_=_C1407( C257 C1407 ) \nC257_=_C1565( C257 C1565 ) C257_=_C2177( C257 C2177 ) C257_=_C2452( C257 C2452 ) C257_=_C2557( C257 C2557 ) C257_=_C2766( C257 C2766 ) C257_=_C3213( C257 C3213 ) \nC257_=_C3281( C257 C3281 ) C257_=_C3373( C257 C3373 ) C257_=_C3753( C257 C3753 ) C257_=_C4019( C257 C4019 ) C257_=_C4020( C257 C4020 ) C257_=_C4021( C257 C4021 ) \nC265_=_C266( C265 C266 ) C265_=_C267( C265 C267 ) C265_=_C268( C265 C268 ) C265_=_C278( C265 C278 ) C265_=_C309( C265 C309 ) C265_=_C320( C265 C320 ) \nC265_=_C333( C265 C333 ) C265_=_C642( C265 C642 ) C265_=_C2495( C265 C2495 ) C265_=_C2506( C265 C2506 ) C266_=_C267( C266 C267 ) C266_=_C268( C266 C268 ) \nC266_=_C290( C266 C290 ) C266_=_C353( C266 C353 ) C266_=_C2038( C266 C2038 ) C266_=_C2625( C266 C2625 ) C266_=_C2626( C266 C2626 ) C266_=_C2629( C266 C2629 ) \nC266_=_C2636( C266 C2636 ) C266_=_C2639( C266 C2639 ) C267_=_C268( C267 C268 ) C267_=_C323( C267 C323 ) C267_=_C343( C267 C343 ) C267_=_C1607( C267 C1607 ) \nC267_=_C2466( C267 C2466 ) C267_=_C3680( C267 C3680 ) C267_=_C3684( C267 C3684 ) C268_=_C296( C268 C296 ) C268_=_C355( C268 C355 ) C268_=_C570( C268 C570 ) \nC268_=_C1152( C268 C1152 ) C268_=_C1493( C268 C1493 ) C268_=_C3083( C268 C3083 ) C268_=_C3291( C268 C3291 ) C268_=_C3553( C268 C3553 ) C268_=_C3725( C268 C3725 ) \nC277_=_C278( C277 C278 ) C277_=_C308( C277 C308 ) C277_=_C332( C277 C332 ) C277_=_C352( C277 C352 ) C277_=_C825( C277 C825 ) C277_=_C875( C277 C875 ) \nC277_=_C925( C277 C925 ) C277_=_C1095( C277 C1095 ) C277_=_C1141( C277 C1141 ) C277_=_C2379( C277 C2379 ) C277_=_C2417( C277 C2417 ) C277_=_C2422( C277 C2422 ) \nC277_=_C2423( C277 C2423 ) C277_=_C2424( C277 C2424 ) C277_=_C2425( C277 C2425 ) C278_=_C309( C278 C309 ) C278_=_C320( C278 C320 ) C278_=_C333( C278 C333 ) \nC278_=_C642( C278 C642 ) C278_=_C2495( C278 C2495 ) C278_=_C2506( C278 C2506 ) C290_=_C296( C290 C296 ) C290_=_C297( C290 C297 ) C290_=_C298( C290 C298 ) \nC290_=_C353( C290 C353 ) C290_=_C2038( C290 C2038 ) C290_=_C2625( C290 C2625 ) C290_=_C2626( C290 C2626 ) C290_=_C2629( C290 C2629 ) C290_=_C2636( C290 C2636 ) \nC290_=_C2639( C290 C2639 ) C296_=_C297( C296 C297 ) C296_=_C298( C296 C298 ) C296_=_C355( C296 C355 ) C296_=_C570( C296 C570 ) C296_=_C1152( C296 C1152 ) \nC296_=_C1493( C296 C1493 ) C296_=_C3083( C296 C3083 ) C296_=_C3291( C296 C3291 ) C296_=_C3553( C296 C3553 ) C296_=_C3725( C296 C3725 ) C297_=_C298( C297 C298 ) \nC297_=_C1220( C297 C1220 ) C297_=_C1245( C297 C1245 ) C297_=_C1336( C297 C1336 ) C297_=_C1404( C297 C1404 ) C297_=_C2116( C297 C2116 ) C297_=_C2191( C297 C2191 ) \nC297_=_C2407( C297 C2407 ) C297_=_C3163( C297 C3163 ) C297_=_C3181( C297 C3181 ) C297_=_C3307( C297 C3307 ) C297_=_C3354( C297 C3354 ) C297_=_C3599( C297 C3599 ) \nC297_=_C3634( C297 C3634 ) C297_=_C3653( C297 C3653 ) C297_=_C3953( C297 C3953 ) C297_=_C3954( C297 C3954 ) C297_=_C3955( C297 C3955 ) C297_=_C3957( C297 C3957 ) \nC298_=_C326( C298 C326 ) C298_=_C347( C298 C347 ) C298_=_C1153( C298 C1153 ) C298_=_C2470( C298 C2470 ) C298_=_C2998( C298 C2998 ) C298_=_C3292( C298 C3292 ) \nC298_=_C3355( C298 C3355 ) C298_=_C3667( C298 C3667 ) C298_=_C3892( C298 C3892 ) C298_=_C3953( C298 C3953 ) C298_=_C3968( C298 C3968 ) C304_=_C308( C304 C308 ) \nC304_=_C309( C304 C309 ) C304_=_C312( C304 C312 ) C304_=_C313( C304 C313 ) C304_=_C314( C304 C314 ) C304_=_C388( C304 C388 ) C304_=_C389( C304 C389 ) \nC304_=_C396( C304 C396 ) C304_=_C400( C304 C400 ) C304_=_C405( C304 C405 ) C304_=_C408( C304 C408 ) C308_=_C309(</w:t>
      </w:r>
    </w:p>
    <w:p>
      <w:pPr>
        <w:pStyle w:val="PreformattedText"/>
        <w:bidi w:val="0"/>
        <w:spacing w:before="0" w:after="0"/>
        <w:jc w:val="left"/>
        <w:rPr/>
      </w:pPr>
      <w:r>
        <w:rPr/>
        <w:t xml:space="preserve"> </w:t>
      </w:r>
      <w:r>
        <w:rPr/>
        <w:t>C308 C309 ) C308_=_C312( C308 C312 ) \nC308_=_C313( C308 C313 ) C308_=_C314( C308 C314 ) C308_=_C332( C308 C332 ) C308_=_C352( C308 C352 ) C308_=_C825( C308 C825 ) C308_=_C875( C308 C875 ) \nC308_=_C925( C308 C925 ) C308_=_C1095( C308 C1095 ) C308_=_C1141( C308 C1141 ) C308_=_C2379( C308 C2379 ) C308_=_C2417( C308 C2417 ) C308_=_C2422( C308 C2422 ) \nC308_=_C2423( C308 C2423 ) C308_=_C2424( C308 C2424 ) C308_=_C2425( C308 C2425 ) C309_=_C312( C309 C312 ) C309_=_C313( C309 C313 ) C309_=_C314( C309 C314 ) \nC309_=_C320( C309 C320 ) C309_=_C333( C309 C333 ) C309_=_C642( C309 C642 ) C309_=_C2495( C309 C2495 ) C309_=_C2506( C309 C2506 ) C312_=_C313( C312 C313 ) \nC312_=_C314( C312 C314 ) C312_=_C1358( C312 C1358 ) C312_=_C2271( C312 C2271 ) C312_=_C2551( C312 C2551 ) C312_=_C3277( C312 C3277 ) C312_=_C3522( C312 C3522 ) \nC312_=_C3750( C312 C3750 ) C312_=_C3752( C312 C3752 ) C312_=_C3753( C312 C3753 ) C312_=_C3755( C312 C3755 ) C313_=_C314( C313 C314 ) C313_=_C405( C313 C405 ) \nC313_=_C836( C313 C836 ) C313_=_C957( C313 C957 ) C313_=_C1362( C313 C1362 ) C313_=_C2554( C313 C2554 ) C313_=_C2815( C313 C2815 ) C313_=_C3280( C313 C3280 ) \nC313_=_C3752( C313 C3752 ) C313_=_C3972( C313 C3972 ) C313_=_C3973( C313 C3973 ) C313_=_C3975( C313 C3975 ) C314_=_C408( C314 C408 ) C314_=_C838( C314 C838 ) \nC314_=_C1064( C314 C1064 ) C314_=_C1363( C314 C1363 ) C314_=_C1407( C314 C1407 ) C314_=_C1565( C314 C1565 ) C314_=_C2177( C314 C2177 ) C314_=_C2452( C314 C2452 ) \nC314_=_C2557( C314 C2557 ) C314_=_C2766( C314 C2766 ) C314_=_C3213( C314 C3213 ) C314_=_C3281( C314 C3281 ) C314_=_C3373( C314 C3373 ) C314_=_C3753( C314 C3753 ) \nC314_=_C4019( C314 C4019 ) C314_=_C4020( C314 C4020 ) C314_=_C4021( C314 C4021 ) C320_=_C323( C320 C323 ) C320_=_C326( C320 C326 ) C320_=_C333( C320 C333 ) \nC320_=_C642( C320 C642 ) C320_=_C2495( C320 C2495 ) C320_=_C2506( C320 C2506 ) C323_=_C326( C323 C326 ) C323_=_C343( C323 C343 ) C323_=_C1607( C323 C1607 ) \nC323_=_C2466( C323 C2466 ) C323_=_C3680( C323 C3680 ) C323_=_C3684( C323 C3684 ) C326_=_C347( C326 C347 ) C326_=_C1153( C326 C1153 ) C326_=_C2470( C326 C2470 ) \nC326_=_C2998( C326 C2998 ) C326_=_C3292( C326 C3292 ) C326_=_C3355( C326 C3355 ) C326_=_C3667( C326 C3667 ) C326_=_C3892( C326 C3892 ) C326_=_C3953( C326 C3953 ) \nC326_=_C3968( C326 C3968 ) C332_=_C333( C332 C333 ) C332_=_C352( C332 C352 ) C332_=_C825( C332 C825 ) C332_=_C875( C332 C875 ) C332_=_C925( C332 C925 ) \nC332_=_C1095( C332 C1095 ) C332_=_C1141( C332 C1141 ) C332_=_C2379( C332 C2379 ) C332_=_C2417( C332 C2417 ) C332_=_C2422( C332 C2422 ) C332_=_C2423( C332 C2423 ) \nC332_=_C2424( C332 C2424 ) C332_=_C2425( C332 C2425 ) C333_=_C642( C333 C642 ) C333_=_C2495( C333 C2495 ) C333_=_C2506( C333 C2506 ) C340_=_C343( C340 C343 ) \nC340_=_C344( C340 C344 ) C340_=_C347( C340 C347 ) C340_=_C348( C340 C348 ) C340_=_C1306( C340 C1306 ) C340_=_C1350( C340 C1350 ) C340_=_C1531( C340 C1531 ) \nC340_=_C1978( C340 C1978 ) C340_=_C2087( C340 C2087 ) C340_=_C2525( C340 C2525 ) C340_=_C2574( C340 C2574 ) C340_=_C2690( C340 C2690 ) C340_=_C2694( C340 C2694 ) \nC340_=_C2696( C340 C2696 ) C340_=_C2697( C340 C2697 ) C340_=_C2698( C340 C2698 ) C343_=_C344( C343 C344 ) C343_=_C347( C343 C347 ) C343_=_C348( C343 C348 ) \nC343_=_C1607( C343 C1607 ) C343_=_C2466( C343 C2466 ) C343_=_C3680( C343 C3680 ) C343_=_C3684( C343 C3684 ) C344_=_C347( C344 C347 ) C344_=_C348( C344 C348 ) \nC344_=_C485( C344 C485 ) C344_=_C676( C344 C676 ) C344_=_C1171( C344 C1171 ) C344_=_C1334( C344 C1334 ) C344_=_C2371( C344 C2371 ) C344_=_C3196( C344 C3196 ) \nC344_=_C3276( C344 C3276 ) C344_=_C3664( C344 C3664 ) C344_=_C3710( C344 C3710 ) C344_=_C3712( C344 C3712 ) C344_=_C3713( C344 C3713 ) C344_=_C3714( C344 C3714 ) \nC344_=_C3715( C344 C3715 ) C347_=_C348( C347 C348 ) C347_=_C1153( C347 C1153 ) C347_=_C2470( C347 C2470 ) C347_=_C2998( C347 C2998 ) C347_=_C3292( C347 C3292 ) \nC347_=_C3355( C347 C3355 ) C347_=_C3667( C347 C3667 ) C347_=_C3892( C347 C3892 ) C347_=_C3953( C347 C3953 ) C347_=_C3968( C347 C3968 ) C348_=_C1127( C348 C1127 ) \nC348_=_C1862( C348 C1862 ) C348_=_C2339( C348 C2339 ) C348_=_C2697( C348 C2697 ) C348_=_C2934( C348 C2934 ) C348_=_C3164( C348 C3164 ) C348_=_C3434( C348 C3434 ) \nC348_=_C3492( C348 C3492 ) C348_=_C3635( C348 C3635 ) C348_=_C3713( C348 C3713 ) C348_=_C3903( C348 C3903 ) C348_=_C3954( C348 C3954 ) C348_=_C3989( C348 C3989 ) \nC348_=_C4010( C348 C4010 ) C352_=_C353( C352 C353 ) C352_=_C355( C352 C355 ) C352_=_C825( C352 C825 ) C352_=_C875( C352 C875 ) C352_=_C925( C352 C925 ) \nC352_=_C1095( C352 C1095 ) C352_=_C1141( C352 C1141 ) C352_=_C2379( C352 C2379 ) C352_=_C2417( C352 C2417 ) C352_=_C2422( C352 C2422 ) C352_=_C2423( C352 C2423 ) \nC352_=_C2424( C352 C2424 ) C352_=_C2425( C352 C2425 ) C353_=_C355( C353 C355 ) C353_=_C2038( C353 C2038 ) C353_=_C2625( C353 C2625 ) C353_=_C2626( C353 C2626 ) \nC353_=_C2629( C353 C2629 ) C353_=_C2636( C353 C2636 ) C353_=_C2639( C353 C2639 ) C355_=_C570( C355 C570 ) C355_=_C1152( C355 C1152 ) C355_=_C1493( C355 C1493 ) \nC355_=_C3083( C355 C3083 ) C355_=_C3291( C355 C3291 ) C355_=_C3553( C355 C3553 ) C355_=_C3725( C355 C3725 ) C366_=_C382( C366 C382 ) C366_=_C386( C366 C386 ) \nC366_=_C447( C366 C447 ) C366_=_C1823( C366 C1823 ) C366_=_C2038( C366 C2038 ) C366_=_C2039( C366 C2039 ) C366_=_C2040( C366 C2040 ) C366_=_C2041( C366 C2041 ) \nC366_=_C2042( C366 C2042 ) C366_=_C2044( C366 C2044 ) C366_=_C2045( C366 C2045 ) C366_=_C2046( C366 C2046 ) C366_=_C2048( C366 C2048 ) C366_=_C2049( C366 C2049 ) \nC366_=_C2050( C366 C2050 ) C366_=_C2051( C366 C2051 ) C366_=_C2053( C366 C2053 ) C366_=_C2054( C366 C2054 ) C366_=_C2057( C366 C2057 ) C366_=_C2058( C366 C2058 ) \nC366_=_C2059( C366 C2059 ) C382_=_C386( C382 C386 ) C382_=_C737( C382 C737 ) C382_=_C888( C382 C888 ) C382_=_C1038( C382 C1038 ) C382_=_C1295( C382 C1295 ) \nC382_=_C1339( C382 C1339 ) C382_=_C2520( C382 C2520 ) C382_=_C2636( C382 C2636 ) C382_=_C3269( C382 C3269 ) C382_=_C3385( C382 C3385 ) C382_=_C3818( C382 C3818 ) \nC382_=_C3867( C382 C3867 ) C382_=_C3938( C382 C3938 ) C382_=_C4033( C382 C4033 ) C382_=_C4046( C382 C4046 ) C382_=_C4047( C382 C4047 ) C386_=_C964( C386 C964 ) \nC386_=_C1706( C386 C1706 ) C386_=_C1822( C386 C1822 ) C386_=_C2059( C386 C2059 ) C386_=_C2639( C386 C2639 ) C386_=_C2820( C386 C2820 ) C386_=_C3273( C386 C3273 ) \nC386_=_C3392( C386 C3392 ) C386_=_C3424( C386 C3424 ) C386_=_C3640( C386 C3640 ) C386_=_C3822( C386 C3822 ) C386_=_C3871( C386 C3871 ) C386_=_C3882( C386 C3882 ) \nC386_=_C3943( C386 C3943 ) C386_=_C4047( C386 C4047 ) C386_=_C4074( C386 C4074 ) C386_=_C4083( C386 C4083 ) C386_=_C4095( C386 C4095 ) C386_=_C4105( C386 C4105 ) \nC386_=_C4114( C386 C4114 ) C388_=_C389( C388 C389 ) C388_=_C396( C388 C396 ) C388_=_C400( C388 C400 ) C388_=_C405( C388 C405 ) C388_=_C408( C388 C408 ) \nC388_=_C520( C388 C520 ) C388_=_C919( C388 C919 ) C388_=_C922( C388 C922 ) C388_=_C923( C388 C923 ) C388_=_C924( C388 C924 ) C388_=_C925( C388 C925 ) \nC388_=_C926( C388 C926 ) C388_=_C927( C388 C927 ) C388_=_C928( C388 C928 ) C388_=_C930( C388 C930 ) C388_=_C931( C388 C931 ) C388_=_C932( C388 C932 ) \nC388_=_C933( C388 C933 ) C388_=_C935( C388 C935 ) C389_=_C396( C389 C396 ) C389_=_C400( C389 C400 ) C389_=_C405( C389 C405 ) C389_=_C408( C389 C408 ) \nC389_=_C1343( C389 C1343 ) C389_=_C1344( C389 C1344 ) C389_=_C1345( C389 C1345 ) C389_=_C1346( C389 C1346 ) C389_=_C1347( C389 C1347 ) C389_=_C1348( C389 C1348 ) \nC389_=_C1350( C389 C1350 ) C389_=_C1351( C389 C1351 ) C389_=_C1353( C389 C1353 ) C389_=_C1354( C389 C1354 ) C389_=_C1356( C389 C1356 ) C389_=_C1358( C389 C1358 ) \nC389_=_C1359( C389 C1359 ) C389_=_C1360( C389 C1360 ) C389_=_C1362( C389 C1362 ) C389_=_C1363( C389 C1363 ) C389_=_C1364( C389 C1364 ) C389_=_C1365( C389 C1365 ) \nC396_=_C400( C396 C400 ) C396_=_C405( C396 C405 ) C396_=_C408( C396 C408 ) C396_=_C1186( C396 C1186 ) C396_=_C1573( C396 C1573 ) C396_=_C1597( C396 C1597 ) \nC396_=_C2322( C396 C2322 ) C396_=_C2542( C396 C2542 ) C396_=_C2543( C396 C2543 ) C396_=_C2544( C396 C2544 ) C396_=_C2545( C396 C2545 ) C396_=_C2546( C396 C2546 ) \nC396_=_C2548( C396 C2548 ) C396_=_C2549( C396 C2549 ) C396_=_C2550( C396 C2550 ) C396_=_C2551( C396 C2551 ) C396_=_C2552( C396 C2552 ) C396_=_C2553( C396 C2553 ) \nC396_=_C2554( C396 C2554 ) C396_=_C2556( C396 C2556 ) C396_=_C2557( C396 C2557 ) C396_=_C2558( C396 C2558 ) C400_=_C405( C400 C405 ) C400_=_C408( C400 C408 ) \nC400_=_C702( C400 C702 ) C400_=_C1260( C400 C1260 ) C400_=_C1327( C400 C1327 ) C400_=_C1786( C400 C1786 ) C400_=_C1830( C400 C1830 ) C400_=_C2939( C400 C2939 ) \nC400_=_C3274( C400 C3274 ) C400_=_C3276( C400 C3276 ) C400_=_C3277( C400 C3277 ) C400_=_C3279( C400 C3279 ) C400_=_C3280( C400 C3280 ) C400_=_C3281( C400 C3281 ) \nC400_=_C3283( C400 C3283 ) C400_=_C3284( C400 C3284 ) C405_=_C408( C405 C408 ) C405_=_C836( C405 C836 ) C405_=_C957( C405 C957 ) C405_=_C1362( C405 C1362 ) \nC405_=_C2554( C405 C2554 ) C405_=_C2815( C405 C2815 ) C405_=_C3280( C405 C3280 ) C405_=_C3752( C405 C3752 ) C405_=_C3972( C405 C3972 ) C405_=_C3973( C405 C3973 ) \nC405_=_C3975( C405 C3975 ) C408_=_C838( C408 C838 ) C408_=_C1064( C408 C1064 ) C408_=_C1363( C408 C1363 ) C408_=_C1407( C408 C1407 ) C408_=_C1565( C408 C1565 ) \nC408_=_C2177( C408 C2177 ) C408_=_C2452( C408 C2452 ) C408_=_C2557( C408 C2557 ) C408_=_C2766( C408 C2766 ) C408_=_C3213( C408 C3213 ) C408_=_C3281( C408 C3281 ) \nC408_=_C3373( C408 C3373 ) C408_=_C3753( C408 C3753 ) C408_=_C4019( C408 C4019 ) C408_=_C4020( C408 C4020 ) C408_=_C4021( C408 C4021 ) C412_=_C417( C412 C417 ) \nC412_=_C420( C412 C420 ) C412_=_C425( C412 C425 ) C412_=_C428( C412 C428 ) C412_=_C431( C412 C431 ) C412_=_C436( C412 C436 ) C412_=_C548( C412 C548 ) \nC412_=_C551( C412 C551 ) C412_=_C552( C412 C552 ) C412_=_C553( C412 C553 ) C412_=_C554( C412 C554 ) C412_=_C555( C412 C555 ) C412_=_C556( C412 C556 ) \nC412_=_C558( C412 C558 ) C412_=_C560( C412 C560 ) C412_=_C561( C412 C561</w:t>
      </w:r>
    </w:p>
    <w:p>
      <w:pPr>
        <w:pStyle w:val="PreformattedText"/>
        <w:bidi w:val="0"/>
        <w:spacing w:before="0" w:after="0"/>
        <w:jc w:val="left"/>
        <w:rPr/>
      </w:pPr>
      <w:r>
        <w:rPr/>
        <w:t xml:space="preserve"> </w:t>
      </w:r>
      <w:r>
        <w:rPr/>
        <w:t>) C412_=_C562( C412 C562 ) C412_=_C563( C412 C563 ) C412_=_C564( C412 C564 ) \nC412_=_C566( C412 C566 ) C412_=_C567( C412 C567 ) C412_=_C569( C412 C569 ) C412_=_C570( C412 C570 ) C412_=_C571( C412 C571 ) C412_=_C573( C412 C573 ) \nC412_=_C575( C412 C575 ) C412_=_C576( C412 C576 ) C417_=_C420( C417 C420 ) C417_=_C425( C417 C425 ) C417_=_C428( C417 C428 ) C417_=_C431( C417 C431 ) \nC417_=_C436( C417 C436 ) C417_=_C721( C417 C721 ) C417_=_C845( C417 C845 ) C417_=_C938( C417 C938 ) C417_=_C1182( C417 C1182 ) C417_=_C1366( C417 C1366 ) \nC417_=_C1367( C417 C1367 ) C417_=_C1370( C417 C1370 ) C417_=_C1371( C417 C1371 ) C417_=_C1372( C417 C1372 ) C417_=_C1374( C417 C1374 ) C417_=_C1376( C417 C1376 ) \nC417_=_C1377( C417 C1377 ) C417_=_C1379( C417 C1379 ) C417_=_C1380( C417 C1380 ) C417_=_C1382( C417 C1382 ) C417_=_C1384( C417 C1384 ) C417_=_C1385( C417 C1385 ) \nC417_=_C1386( C417 C1386 ) C417_=_C1387( C417 C1387 ) C420_=_C425( C420 C425 ) C420_=_C428( C420 C428 ) C420_=_C431( C420 C431 ) C420_=_C436( C420 C436 ) \nC420_=_C1206( C420 C1206 ) C420_=_C1453( C420 C1453 ) C420_=_C1478( C420 C1478 ) C420_=_C1479( C420 C1479 ) C420_=_C1480( C420 C1480 ) C420_=_C1484( C420 C1484 ) \nC420_=_C1485( C420 C1485 ) C420_=_C1487( C420 C1487 ) C420_=_C1488( C420 C1488 ) C420_=_C1490( C420 C1490 ) C420_=_C1492( C420 C1492 ) C420_=_C1493( C420 C1493 ) \nC420_=_C1495( C420 C1495 ) C425_=_C428( C425 C428 ) C425_=_C431( C425 C431 ) C425_=_C436( C425 C436 ) C425_=_C1192( C425 C1192 ) C425_=_C1211( C425 C1211 ) \nC425_=_C1920( C425 C1920 ) C425_=_C1958( C425 C1958 ) C425_=_C1981( C425 C1981 ) C425_=_C2545( C425 C2545 ) C425_=_C2611( C425 C2611 ) C425_=_C3079( C425 C3079 ) \nC425_=_C3080( C425 C3080 ) C425_=_C3082( C425 C3082 ) C425_=_C3083( C425 C3083 ) C425_=_C3085( C425 C3085 ) C425_=_C3086( C425 C3086 ) C425_=_C3088( C425 C3088 ) \nC428_=_C431( C428 C431 ) C428_=_C436( C428 C436 ) C428_=_C563( C428 C563 ) C428_=_C1213( C428 C1213 ) C428_=_C1488( C428 C1488 ) C428_=_C1959( C428 C1959 ) \nC428_=_C2027( C428 C2027 ) C428_=_C2650( C428 C2650 ) C428_=_C2743( C428 C2743 ) C428_=_C3047( C428 C3047 ) C428_=_C3069( C428 C3069 ) C428_=_C3080( C428 C3080 ) \nC428_=_C3244( C428 C3244 ) C428_=_C3476( C428 C3476 ) C428_=_C3549( C428 C3549 ) C428_=_C3550( C428 C3550 ) C428_=_C3551( C428 C3551 ) C428_=_C3552( C428 C3552 ) \nC428_=_C3553( C428 C3553 ) C428_=_C3554( C428 C3554 ) C428_=_C3555( C428 C3555 ) C428_=_C3556( C428 C3556 ) C428_=_C3557( C428 C3557 ) C428_=_C3558( C428 C3558 ) \nC428_=_C3559( C428 C3559 ) C428_=_C3560( C428 C3560 ) C431_=_C436( C431 C436 ) C431_=_C950( C431 C950 ) C431_=_C1101( C431 C1101 ) C431_=_C1215( C431 C1215 ) \nC431_=_C1960( C431 C1960 ) C431_=_C2814( C431 C2814 ) C431_=_C3542( C431 C3542 ) C431_=_C3550( C431 C3550 ) C431_=_C3631( C431 C3631 ) C431_=_C3724( C431 C3724 ) \nC431_=_C3725( C431 C3725 ) C431_=_C3727( C431 C3727 ) C431_=_C3728( C431 C3728 ) C436_=_C738( C436 C738 ) C436_=_C787( C436 C787 ) C436_=_C863( C436 C863 ) \nC436_=_C1129( C436 C1129 ) C436_=_C1202( C436 C1202 ) C436_=_C1385( C436 C1385 ) C436_=_C2236( C436 C2236 ) C436_=_C2873( C436 C2873 ) C436_=_C2988( C436 C2988 ) \nC436_=_C3215( C436 C3215 ) C436_=_C3644( C436 C3644 ) C436_=_C3763( C436 C3763 ) C436_=_C3819( C436 C3819 ) C436_=_C3830( C436 C3830 ) C436_=_C3841( C436 C3841 ) \nC436_=_C3939( C436 C3939 ) C436_=_C4055( C436 C4055 ) C436_=_C4057( C436 C4057 ) C436_=_C4058( C436 C4058 ) C442_=_C443( C442 C443 ) C442_=_C447( C442 C447 ) \nC442_=_C451( C442 C451 ) C442_=_C453( C442 C453 ) C442_=_C454( C442 C454 ) C442_=_C457( C442 C457 ) C442_=_C578( C442 C578 ) C442_=_C891( C442 C891 ) \nC442_=_C893( C442 C893 ) C442_=_C896( C442 C896 ) C442_=_C897( C442 C897 ) C442_=_C898( C442 C898 ) C442_=_C899( C442 C899 ) C442_=_C900( C442 C900 ) \nC442_=_C901( C442 C901 ) C442_=_C902( C442 C902 ) C442_=_C903( C442 C903 ) C442_=_C905( C442 C905 ) C442_=_C906( C442 C906 ) C442_=_C907( C442 C907 ) \nC442_=_C908( C442 C908 ) C442_=_C909( C442 C909 ) C442_=_C910( C442 C910 ) C442_=_C912( C442 C912 ) C442_=_C913( C442 C913 ) C442_=_C915( C442 C915 ) \nC442_=_C916( C442 C916 ) C443_=_C447( C443 C447 ) C443_=_C451( C443 C451 ) C443_=_C453( C443 C453 ) C443_=_C454( C443 C454 ) C443_=_C457( C443 C457 ) \nC443_=_C1067( C443 C1067 ) C443_=_C1068( C443 C1068 ) C443_=_C1071( C443 C1071 ) C443_=_C1073( C443 C1073 ) C443_=_C1075( C443 C1075 ) C443_=_C1076( C443 C1076 ) \nC443_=_C1077( C443 C1077 ) C443_=_C1078( C443 C1078 ) C443_=_C1080( C443 C1080 ) C443_=_C1081( C443 C1081 ) C443_=_C1082( C443 C1082 ) C443_=_C1083( C443 C1083 ) \nC443_=_C1084( C443 C1084 ) C443_=_C1086( C443 C1086 ) C443_=_C1087( C443 C1087 ) C443_=_C1088( C443 C1088 ) C443_=_C1090( C443 C1090 ) C447_=_C451( C447 C451 ) \nC447_=_C453( C447 C453 ) C447_=_C454( C447 C454 ) C447_=_C457( C447 C457 ) C447_=_C1823( C447 C1823 ) C447_=_C2038( C447 C2038 ) C447_=_C2039( C447 C2039 ) \nC447_=_C2040( C447 C2040 ) C447_=_C2041( C447 C2041 ) C447_=_C2042( C447 C2042 ) C447_=_C2044( C447 C2044 ) C447_=_C2045( C447 C2045 ) C447_=_C2046( C447 C2046 ) \nC447_=_C2048( C447 C2048 ) C447_=_C2049( C447 C2049 ) C447_=_C2050( C447 C2050 ) C447_=_C2051( C447 C2051 ) C447_=_C2053( C447 C2053 ) C447_=_C2054( C447 C2054 ) \nC447_=_C2057( C447 C2057 ) C447_=_C2058( C447 C2058 ) C447_=_C2059( C447 C2059 ) C451_=_C453( C451 C453 ) C451_=_C454( C451 C454 ) C451_=_C457( C451 C457 ) \nC451_=_C529( C451 C529 ) C451_=_C900( C451 C900 ) C451_=_C1076( C451 C1076 ) C451_=_C1305( C451 C1305 ) C451_=_C2040( C451 C2040 ) C451_=_C2475( C451 C2475 ) \nC451_=_C2573( C451 C2573 ) C451_=_C2665( C451 C2665 ) C451_=_C2676( C451 C2676 ) C451_=_C2677( C451 C2677 ) C451_=_C2682( C451 C2682 ) C451_=_C2683( C451 C2683 ) \nC451_=_C2684( C451 C2684 ) C451_=_C2685( C451 C2685 ) C451_=_C2686( C451 C2686 ) C451_=_C2687( C451 C2687 ) C451_=_C2688( C451 C2688 ) C453_=_C454( C453 C454 ) \nC453_=_C457( C453 C457 ) C453_=_C801( C453 C801 ) C453_=_C1461( C453 C1461 ) C453_=_C1783( C453 C1783 ) C453_=_C2109( C453 C2109 ) C453_=_C2507( C453 C2507 ) \nC453_=_C2626( C453 C2626 ) C453_=_C2668( C453 C2668 ) C453_=_C2677( C453 C2677 ) C453_=_C2758( C453 C2758 ) C453_=_C2956( C453 C2956 ) C453_=_C2957( C453 C2957 ) \nC453_=_C2961( C453 C2961 ) C453_=_C2962( C453 C2962 ) C453_=_C2964( C453 C2964 ) C453_=_C2966( C453 C2966 ) C454_=_C457( C454 C457 ) C454_=_C746( C454 C746 ) \nC454_=_C905( C454 C905 ) C454_=_C1080( C454 C1080 ) C454_=_C2044( C454 C2044 ) C454_=_C2181( C454 C2181 ) C454_=_C2608( C454 C2608 ) C454_=_C2669( C454 C2669 ) \nC454_=_C2759( C454 C2759 ) C454_=_C2956( C454 C2956 ) C454_=_C2968( C454 C2968 ) C454_=_C2970( C454 C2970 ) C454_=_C2972( C454 C2972 ) C454_=_C2973( C454 C2973 ) \nC454_=_C2976( C454 C2976 ) C454_=_C2977( C454 C2977 ) C457_=_C479( C457 C479 ) C457_=_C672( C457 C672 ) C457_=_C907( C457 C907 ) C457_=_C1082( C457 C1082 ) \nC457_=_C1168( C457 C1168 ) C457_=_C1309( C457 C1309 ) C457_=_C2045( C457 C2045 ) C457_=_C2579( C457 C2579 ) C457_=_C2670( C457 C2670 ) C457_=_C2763( C457 C2763 ) \nC457_=_C2957( C457 C2957 ) C457_=_C3189( C457 C3189 ) C457_=_C3256( C457 C3256 ) C457_=_C3258( C457 C3258 ) C465_=_C466( C465 C466 ) C465_=_C467( C465 C467 ) \nC465_=_C468( C465 C468 ) C465_=_C470( C465 C470 ) C465_=_C472( C465 C472 ) C465_=_C474( C465 C474 ) C465_=_C477( C465 C477 ) C465_=_C478( C465 C478 ) \nC465_=_C479( C465 C479 ) C465_=_C482( C465 C482 ) C465_=_C484( C465 C484 ) C465_=_C485( C465 C485 ) C465_=_C487( C465 C487 ) C465_=_C491( C465 C491 ) \nC465_=_C659( C465 C659 ) C465_=_C660( C465 C660 ) C465_=_C664( C465 C664 ) C465_=_C665( C465 C665 ) C465_=_C672( C465 C672 ) C465_=_C674( C465 C674 ) \nC465_=_C676( C465 C676 ) C465_=_C678( C465 C678 ) C465_=_C679( C465 C679 ) C465_=_C681( C465 C681 ) C465_=_C686( C465 C686 ) C465_=_C687( C465 C687 ) \nC466_=_C467( C466 C467 ) C466_=_C468( C466 C468 ) C466_=_C470( C466 C470 ) C466_=_C472( C466 C472 ) C466_=_C474( C466 C474 ) C466_=_C477( C466 C477 ) \nC466_=_C478( C466 C478 ) C466_=_C479( C466 C479 ) C466_=_C482( C466 C482 ) C466_=_C484( C466 C484 ) C466_=_C485( C466 C485 ) C466_=_C487( C466 C487 ) \nC466_=_C491( C466 C491 ) C466_=_C660( C466 C660 ) C466_=_C765( C466 C765 ) C466_=_C768( C466 C768 ) C466_=_C769( C466 C769 ) C466_=_C771( C466 C771 ) \nC466_=_C772( C466 C772 ) C466_=_C774( C466 C774 ) C466_=_C775( C466 C775 ) C466_=_C777( C466 C777 ) C466_=_C780( C466 C780 ) C466_=_C782( C466 C782 ) \nC466_=_C784( C466 C784 ) C466_=_C787( C466 C787 ) C466_=_C788( C466 C788 ) C466_=_C789( C466 C789 ) C466_=_C790( C466 C790 ) C466_=_C791( C466 C791 ) \nC467_=_C468( C467 C468 ) C467_=_C470( C467 C470 ) C467_=_C472( C467 C472 ) C467_=_C474( C467 C474 ) C467_=_C477( C467 C477 ) C467_=_C478( C467 C478 ) \nC467_=_C479( C467 C479 ) C467_=_C482( C467 C482 ) C467_=_C484( C467 C484 ) C467_=_C485( C467 C485 ) C467_=_C487( C467 C487 ) C467_=_C491( C467 C491 ) \nC467_=_C794( C467 C794 ) C467_=_C796( C467 C796 ) C467_=_C798( C467 C798 ) C467_=_C800( C467 C800 ) C467_=_C801( C467 C801 ) C467_=_C803( C467 C803 ) \nC467_=_C805( C467 C805 ) C467_=_C806( C467 C806 ) C467_=_C807( C467 C807 ) C467_=_C812( C467 C812 ) C467_=_C813( C467 C813 ) C467_=_C817( C467 C817 ) \nC468_=_C470( C468 C470 ) C468_=_C472( C468 C472 ) C468_=_C474( C468 C474 ) C468_=_C477( C468 C477 ) C468_=_C478( C468 C478 ) C468_=_C479( C468 C479 ) \nC468_=_C482( C468 C482 ) C468_=_C484( C468 C484 ) C468_=_C485( C468 C485 ) C468_=_C487( C468 C487 ) C468_=_C491( C468 C491 ) C468_=_C765( C468 C765 ) \nC468_=_C1157( C468 C1157 ) C468_=_C1158( C468 C1158 ) C468_=_C1159( C468 C1159 ) C468_=_C1161( C468 C1161 ) C468_=_C1165( C468 C1165 ) C468_=_C1168( C468 C1168 ) \nC468_=_C1170( C468 C1170 ) C468_=_C1171( C468 C1171 ) C468_=_C1173( C468 C1173 ) C468_=_C1174( C468 C1174 ) C468_=_C1180( C468 C1180 ) C468_=_C1181( C468 C1181 ) \nC470_=_C472( C470 C472 ) C470_=_C474( C470 C474 ) C470_=_C477( C470 C477 ) C470_=_C478( C470 C478 ) C470_=_C479( C470 C479 ) C470_=_C482( C470 C482 ) \nC470_=_C484(</w:t>
      </w:r>
    </w:p>
    <w:p>
      <w:pPr>
        <w:pStyle w:val="PreformattedText"/>
        <w:bidi w:val="0"/>
        <w:spacing w:before="0" w:after="0"/>
        <w:jc w:val="left"/>
        <w:rPr/>
      </w:pPr>
      <w:r>
        <w:rPr/>
        <w:t xml:space="preserve"> </w:t>
      </w:r>
      <w:r>
        <w:rPr/>
        <w:t>C470 C484 ) C470_=_C485( C470 C485 ) C470_=_C487( C470 C487 ) C470_=_C491( C470 C491 ) C470_=_C872( C470 C872 ) C470_=_C1137( C470 C1137 ) \nC470_=_C2016( C470 C2016 ) C470_=_C2018( C470 C2018 ) C470_=_C2019( C470 C2019 ) C470_=_C2022( C470 C2022 ) C470_=_C2024( C470 C2024 ) C470_=_C2025( C470 C2025 ) \nC470_=_C2026( C470 C2026 ) C470_=_C2027( C470 C2027 ) C470_=_C2028( C470 C2028 ) C470_=_C2033( C470 C2033 ) C470_=_C2034( C470 C2034 ) C470_=_C2035( C470 C2035 ) \nC470_=_C2036( C470 C2036 ) C472_=_C474( C472 C474 ) C472_=_C477( C472 C477 ) C472_=_C478( C472 C478 ) C472_=_C479( C472 C479 ) C472_=_C482( C472 C482 ) \nC472_=_C484( C472 C484 ) C472_=_C485( C472 C485 ) C472_=_C487( C472 C487 ) C472_=_C491( C472 C491 ) C472_=_C665( C472 C665 ) C472_=_C1161( C472 C1161 ) \nC472_=_C1931( C472 C1931 ) C472_=_C2258( C472 C2258 ) C472_=_C2259( C472 C2259 ) C472_=_C2260( C472 C2260 ) C472_=_C2261( C472 C2261 ) C472_=_C2263( C472 C2263 ) \nC472_=_C2264( C472 C2264 ) C472_=_C2265( C472 C2265 ) C472_=_C2266( C472 C2266 ) C472_=_C2267( C472 C2267 ) C472_=_C2268( C472 C2268 ) C472_=_C2270( C472 C2270 ) \nC472_=_C2271( C472 C2271 ) C472_=_C2273( C472 C2273 ) C472_=_C2274( C472 C2274 ) C472_=_C2277( C472 C2277 ) C472_=_C2278( C472 C2278 ) C472_=_C2280( C472 C2280 ) \nC474_=_C477( C474 C477 ) C474_=_C478( C474 C478 ) C474_=_C479( C474 C479 ) C474_=_C482( C474 C482 ) C474_=_C484( C474 C484 ) C474_=_C485( C474 C485 ) \nC474_=_C487( C474 C487 ) C474_=_C491( C474 C491 ) C474_=_C1054( C474 C1054 ) C474_=_C1919( C474 C1919 ) C474_=_C1980( C474 C1980 ) C474_=_C3062( C474 C3062 ) \nC474_=_C3065( C474 C3065 ) C474_=_C3068( C474 C3068 ) C474_=_C3069( C474 C3069 ) C474_=_C3070( C474 C3070 ) C474_=_C3071( C474 C3071 ) C474_=_C3073( C474 C3073 ) \nC474_=_C3076( C474 C3076 ) C477_=_C478( C477 C478 ) C477_=_C479( C477 C479 ) C477_=_C482( C477 C482 ) C477_=_C484( C477 C484 ) C477_=_C485( C477 C485 ) \nC477_=_C487( C477 C487 ) C477_=_C491( C477 C491 ) C477_=_C775( C477 C775 ) C477_=_C1735( C477 C1735 ) C477_=_C2261( C477 C2261 ) C477_=_C3189( C477 C3189 ) \nC477_=_C3196( C477 C3196 ) C477_=_C3199( C477 C3199 ) C477_=_C3200( C477 C3200 ) C477_=_C3204( C477 C3204 ) C478_=_C479( C478 C479 ) C478_=_C482( C478 C482 ) \nC478_=_C484( C478 C484 ) C478_=_C485( C478 C485 ) C478_=_C487( C478 C487 ) C478_=_C491( C478 C491 ) C478_=_C944( C478 C944 ) C478_=_C1194( C478 C1194 ) \nC478_=_C2546( C478 C2546 ) C478_=_C2612( C478 C2612 ) C478_=_C2811( C478 C2811 ) C478_=_C3091( C478 C3091 ) C478_=_C3241( C478 C3241 ) C478_=_C3242( C478 C3242 ) \nC478_=_C3243( C478 C3243 ) C478_=_C3244( C478 C3244 ) C478_=_C3245( C478 C3245 ) C478_=_C3248( C478 C3248 ) C478_=_C3250( C478 C3250 ) C478_=_C3251( C478 C3251 ) \nC478_=_C3252( C478 C3252 ) C479_=_C482( C479 C482 ) C479_=_C484( C479 C484 ) C479_=_C485( C479 C485 ) C479_=_C487( C479 C487 ) C479_=_C491( C479 C491 ) \nC479_=_C672( C479 C672 ) C479_=_C907( C479 C907 ) C479_=_C1082( C479 C1082 ) C479_=_C1168( C479 C1168 ) C479_=_C1309( C479 C1309 ) C479_=_C2045( C479 C2045 ) \nC479_=_C2579( C479 C2579 ) C479_=_C2670( C479 C2670 ) C479_=_C2763( C479 C2763 ) C479_=_C2957( C479 C2957 ) C479_=_C3189( C479 C3189 ) C479_=_C3256( C479 C3256 ) \nC479_=_C3258( C479 C3258 ) C482_=_C484( C482 C484 ) C482_=_C485( C482 C485 ) C482_=_C487( C482 C487 ) C482_=_C491( C482 C491 ) C482_=_C1831( C482 C1831 ) \nC482_=_C2026( C482 C2026 ) C482_=_C2049( C482 C2049 ) C482_=_C2464( C482 C2464 ) C482_=_C3068( C482 C3068 ) C482_=_C3094( C482 C3094 ) C482_=_C3242( C482 C3242 ) \nC482_=_C3274( C482 C3274 ) C482_=_C3302( C482 C3302 ) C482_=_C3476( C482 C3476 ) C482_=_C3479( C482 C3479 ) C482_=_C3481( C482 C3481 ) C482_=_C3483( C482 C3483 ) \nC484_=_C485( C484 C485 ) C484_=_C487( C484 C487 ) C484_=_C491( C484 C491 ) C484_=_C1013( C484 C1013 ) C484_=_C2028( C484 C2028 ) C484_=_C2071( C484 C2071 ) \nC484_=_C2368( C484 C2368 ) C484_=_C3070( C484 C3070 ) C484_=_C3096( C484 C3096 ) C484_=_C3245( C484 C3245 ) C484_=_C3306( C484 C3306 ) C484_=_C3549( C484 C3549 ) \nC485_=_C487( C485 C487 ) C485_=_C491( C485 C491 ) C485_=_C676( C485 C676 ) C485_=_C1171( C485 C1171 ) C485_=_C1334( C485 C1334 ) C485_=_C2371( C485 C2371 ) \nC485_=_C3196( C485 C3196 ) C485_=_C3276( C485 C3276 ) C485_=_C3664( C485 C3664 ) C485_=_C3710( C485 C3710 ) C485_=_C3712( C485 C3712 ) C485_=_C3713( C485 C3713 ) \nC485_=_C3714( C485 C3714 ) C485_=_C3715( C485 C3715 ) C487_=_C491( C487 C491 ) C487_=_C679( C487 C679 ) C487_=_C1174( C487 C1174 ) C487_=_C1945( C487 C1945 ) \nC487_=_C2448( C487 C2448 ) C487_=_C2584( C487 C2584 ) C487_=_C2884( C487 C2884 ) C487_=_C3200( C487 C3200 ) C487_=_C3289( C487 C3289 ) C487_=_C3368( C487 C3368 ) \nC487_=_C3823( C487 C3823 ) C487_=_C3836( C487 C3836 ) C487_=_C3838( C487 C3838 ) C487_=_C3841( C487 C3841 ) C487_=_C3842( C487 C3842 ) C487_=_C3843( C487 C3843 ) \nC487_=_C3844( C487 C3844 ) C487_=_C3845( C487 C3845 ) C487_=_C3846( C487 C3846 ) C491_=_C2035( C491 C2035 ) C491_=_C2280( C491 C2280 ) C491_=_C3076( C491 C3076 ) \nC491_=_C3106( C491 C3106 ) C491_=_C3252( C491 C3252 ) C491_=_C3310( C491 C3310 ) C491_=_C3530( C491 C3530 ) C491_=_C3560( C491 C3560 ) C491_=_C3767( C491 C3767 ) \nC491_=_C4111( C491 C4111 ) C497_=_C498( C497 C498 ) C497_=_C499( C497 C499 ) C497_=_C514( C497 C514 ) C497_=_C521( C497 C521 ) C497_=_C582( C497 C582 ) \nC497_=_C722( C497 C722 ) C497_=_C1045( C497 C1045 ) C497_=_C1708( C497 C1708 ) C497_=_C1709( C497 C1709 ) C497_=_C1712( C497 C1712 ) C497_=_C1717( C497 C1717 ) \nC497_=_C1719( C497 C1719 ) C497_=_C1720( C497 C1720 ) C497_=_C1721( C497 C1721 ) C497_=_C1723( C497 C1723 ) C497_=_C1724( C497 C1724 ) C497_=_C1725( C497 C1725 ) \nC497_=_C1727( C497 C1727 ) C497_=_C1728( C497 C1728 ) C497_=_C1729( C497 C1729 ) C498_=_C499( C498 C499 ) C498_=_C514( C498 C514 ) C498_=_C1547( C498 C1547 ) \nC498_=_C1730( C498 C1730 ) C498_=_C1731( C498 C1731 ) C498_=_C1732( C498 C1732 ) C498_=_C1735( C498 C1735 ) C498_=_C1736( C498 C1736 ) C498_=_C1737( C498 C1737 ) \nC498_=_C1738( C498 C1738 ) C498_=_C1740( C498 C1740 ) C498_=_C1741( C498 C1741 ) C498_=_C1742( C498 C1742 ) C498_=_C1744( C498 C1744 ) C498_=_C1745( C498 C1745 ) \nC498_=_C1747( C498 C1747 ) C498_=_C1748( C498 C1748 ) C498_=_C1749( C498 C1749 ) C498_=_C1752( C498 C1752 ) C498_=_C1753( C498 C1753 ) C498_=_C1754( C498 C1754 ) \nC498_=_C1755( C498 C1755 ) C499_=_C514( C499 C514 ) C499_=_C583( C499 C583 ) C499_=_C724( C499 C724 ) C499_=_C1300( C499 C1300 ) C499_=_C1435( C499 C1435 ) \nC499_=_C1524( C499 C1524 ) C499_=_C1997( C499 C1997 ) C499_=_C1998( C499 C1998 ) C499_=_C1999( C499 C1999 ) C499_=_C2000( C499 C2000 ) C499_=_C2001( C499 C2001 ) \nC499_=_C2005( C499 C2005 ) C499_=_C2009( C499 C2009 ) C499_=_C2010( C499 C2010 ) C499_=_C2011( C499 C2011 ) C499_=_C2013( C499 C2013 ) C499_=_C2014( C499 C2014 ) \nC514_=_C599( C514 C599 ) C514_=_C734( C514 C734 ) C514_=_C1242( C514 C1242 ) C514_=_C1694( C514 C1694 ) C514_=_C1813( C514 C1813 ) C514_=_C2232( C514 C2232 ) \nC514_=_C2568( C514 C2568 ) C514_=_C2854( C514 C2854 ) C514_=_C3411( C514 C3411 ) C514_=_C3632( C514 C3632 ) C514_=_C3733( C514 C3733 ) C514_=_C3786( C514 C3786 ) \nC514_=_C3813( C514 C3813 ) C514_=_C3828( C514 C3828 ) C514_=_C3829( C514 C3829 ) C514_=_C3830( C514 C3830 ) C514_=_C3831( C514 C3831 ) C514_=_C3832( C514 C3832 ) \nC514_=_C3833( C514 C3833 ) C520_=_C521( C520 C521 ) C520_=_C529( C520 C529 ) C520_=_C537( C520 C537 ) C520_=_C546( C520 C546 ) C520_=_C919( C520 C919 ) \nC520_=_C922( C520 C922 ) C520_=_C923( C520 C923 ) C520_=_C924( C520 C924 ) C520_=_C925( C520 C925 ) C520_=_C926( C520 C926 ) C520_=_C927( C520 C927 ) \nC520_=_C928( C520 C928 ) C520_=_C930( C520 C930 ) C520_=_C931( C520 C931 ) C520_=_C932( C520 C932 ) C520_=_C933( C520 C933 ) C520_=_C935( C520 C935 ) \nC521_=_C529( C521 C529 ) C521_=_C537( C521 C537 ) C521_=_C546( C521 C546 ) C521_=_C582( C521 C582 ) C521_=_C722( C521 C722 ) C521_=_C1045( C521 C1045 ) \nC521_=_C1708( C521 C1708 ) C521_=_C1709( C521 C1709 ) C521_=_C1712( C521 C1712 ) C521_=_C1717( C521 C1717 ) C521_=_C1719( C521 C1719 ) C521_=_C1720( C521 C1720 ) \nC521_=_C1721( C521 C1721 ) C521_=_C1723( C521 C1723 ) C521_=_C1724( C521 C1724 ) C521_=_C1725( C521 C1725 ) C521_=_C1727( C521 C1727 ) C521_=_C1728( C521 C1728 ) \nC521_=_C1729( C521 C1729 ) C529_=_C537( C529 C537 ) C529_=_C546( C529 C546 ) C529_=_C900( C529 C900 ) C529_=_C1076( C529 C1076 ) C529_=_C1305( C529 C1305 ) \nC529_=_C2040( C529 C2040 ) C529_=_C2475( C529 C2475 ) C529_=_C2573( C529 C2573 ) C529_=_C2665( C529 C2665 ) C529_=_C2676( C529 C2676 ) C529_=_C2677( C529 C2677 ) \nC529_=_C2682( C529 C2682 ) C529_=_C2683( C529 C2683 ) C529_=_C2684( C529 C2684 ) C529_=_C2685( C529 C2685 ) C529_=_C2686( C529 C2686 ) C529_=_C2687( C529 C2687 ) \nC529_=_C2688( C529 C2688 ) C537_=_C546( C537 C546 ) C537_=_C1724( C537 C1724 ) C537_=_C2486( C537 C2486 ) C537_=_C2685( C537 C2685 ) C537_=_C3342( C537 C3342 ) \nC537_=_C3414( C537 C3414 ) C537_=_C3792( C537 C3792 ) C537_=_C3805( C537 C3805 ) C537_=_C3872( C537 C3872 ) C537_=_C3892( C537 C3892 ) C537_=_C3893( C537 C3893 ) \nC537_=_C3894( C537 C3894 ) C537_=_C3895( C537 C3895 ) C537_=_C3896( C537 C3896 ) C537_=_C3897( C537 C3897 ) C537_=_C3898( C537 C3898 ) C546_=_C789( C546 C789 ) \nC546_=_C1180( C546 C1180 ) C546_=_C1681( C546 C1681 ) C546_=_C1971( C546 C1971 ) C546_=_C2121( C546 C2121 ) C546_=_C2160( C546 C2160 ) C546_=_C2254( C546 C2254 ) \nC546_=_C2606( C546 C2606 ) C546_=_C2936( C546 C2936 ) C546_=_C3783( C546 C3783 ) C546_=_C3842( C546 C3842 ) C546_=_C3918( C546 C3918 ) C546_=_C3940( C546 C3940 ) \nC546_=_C4063( C546 C4063 ) C546_=_C4092( C546 C4092 ) C546_=_C4102( C546 C4102 ) C546_=_C4103( C546 C4103 ) C548_=_C551( C548 C551 ) C548_=_C552( C548 C552 ) \nC548_=_C553( C548 C553 ) C548_=_C554( C548 C554 ) C548_=_C555( C548 C555 ) C548_=_C556( C548 C556 ) C548_=_C558( C548 C558 ) C548_=_C560( C548 C560 ) \nC548_=_C561( C548 C561 ) C548_=_C562( C548 C562 ) C548_=_C563( C548 C563 ) C548_=_C564( C548 C564 ) C548_=_C566( C548 C566</w:t>
      </w:r>
    </w:p>
    <w:p>
      <w:pPr>
        <w:pStyle w:val="PreformattedText"/>
        <w:bidi w:val="0"/>
        <w:spacing w:before="0" w:after="0"/>
        <w:jc w:val="left"/>
        <w:rPr/>
      </w:pPr>
      <w:r>
        <w:rPr/>
        <w:t xml:space="preserve"> </w:t>
      </w:r>
      <w:r>
        <w:rPr/>
        <w:t>) C548_=_C567( C548 C567 ) \nC548_=_C569( C548 C569 ) C548_=_C570( C548 C570 ) C548_=_C571( C548 C571 ) C548_=_C573( C548 C573 ) C548_=_C575( C548 C575 ) C548_=_C576( C548 C576 ) \nC548_=_C604( C548 C604 ) C548_=_C1206( C548 C1206 ) C548_=_C1207( C548 C1207 ) C548_=_C1211( C548 C1211 ) C548_=_C1212( C548 C1212 ) C548_=_C1213( C548 C1213 ) \nC548_=_C1215( C548 C1215 ) C548_=_C1220( C548 C1220 ) C548_=_C1226( C548 C1226 ) C551_=_C552( C551 C552 ) C551_=_C553( C551 C553 ) C551_=_C554( C551 C554 ) \nC551_=_C555( C551 C555 ) C551_=_C556( C551 C556 ) C551_=_C558( C551 C558 ) C551_=_C560( C551 C560 ) C551_=_C561( C551 C561 ) C551_=_C562( C551 C562 ) \nC551_=_C563( C551 C563 ) C551_=_C564( C551 C564 ) C551_=_C566( C551 C566 ) C551_=_C567( C551 C567 ) C551_=_C569( C551 C569 ) C551_=_C570( C551 C570 ) \nC551_=_C571( C551 C571 ) C551_=_C573( C551 C573 ) C551_=_C575( C551 C575 ) C551_=_C576( C551 C576 ) C551_=_C922( C551 C922 ) C551_=_C1071( C551 C1071 ) \nC551_=_C1478( C551 C1478 ) C551_=_C1757( C551 C1757 ) C551_=_C1867( C551 C1867 ) C551_=_C1958( C551 C1958 ) C551_=_C1959( C551 C1959 ) C551_=_C1960( C551 C1960 ) \nC551_=_C1965( C551 C1965 ) C551_=_C1966( C551 C1966 ) C551_=_C1970( C551 C1970 ) C551_=_C1971( C551 C1971 ) C551_=_C1973( C551 C1973 ) C551_=_C1974( C551 C1974 ) \nC552_=_C553( C552 C553 ) C552_=_C554( C552 C554 ) C552_=_C555( C552 C555 ) C552_=_C556( C552 C556 ) C552_=_C558( C552 C558 ) C552_=_C560( C552 C560 ) \nC552_=_C561( C552 C561 ) C552_=_C562( C552 C562 ) C552_=_C563( C552 C563 ) C552_=_C564( C552 C564 ) C552_=_C566( C552 C566 ) C552_=_C567( C552 C567 ) \nC552_=_C569( C552 C569 ) C552_=_C570( C552 C570 ) C552_=_C571( C552 C571 ) C552_=_C573( C552 C573 ) C552_=_C575( C552 C575 ) C552_=_C576( C552 C576 ) \nC552_=_C2168( C552 C2168 ) C552_=_C2170( C552 C2170 ) C552_=_C2171( C552 C2171 ) C552_=_C2177( C552 C2177 ) C553_=_C554( C553 C554 ) C553_=_C555( C553 C555 ) \nC553_=_C556( C553 C556 ) C553_=_C558( C553 C558 ) C553_=_C560( C553 C560 ) C553_=_C561( C553 C561 ) C553_=_C562( C553 C562 ) C553_=_C563( C553 C563 ) \nC553_=_C564( C553 C564 ) C553_=_C566( C553 C566 ) C553_=_C567( C553 C567 ) C553_=_C569( C553 C569 ) C553_=_C570( C553 C570 ) C553_=_C571( C553 C571 ) \nC553_=_C573( C553 C573 ) C553_=_C575( C553 C575 ) C553_=_C576( C553 C576 ) C553_=_C1002( C553 C1002 ) C553_=_C1109( C553 C1109 ) C553_=_C1232( C553 C1232 ) \nC553_=_C2220( C553 C2220 ) C553_=_C2225( C553 C2225 ) C553_=_C2228( C553 C2228 ) C553_=_C2230( C553 C2230 ) C553_=_C2232( C553 C2232 ) C553_=_C2236( C553 C2236 ) \nC553_=_C2237( C553 C2237 ) C554_=_C555( C554 C555 ) C554_=_C556( C554 C556 ) C554_=_C558( C554 C558 ) C554_=_C560( C554 C560 ) C554_=_C561( C554 C561 ) \nC554_=_C562( C554 C562 ) C554_=_C563( C554 C563 ) C554_=_C564( C554 C564 ) C554_=_C566( C554 C566 ) C554_=_C567( C554 C567 ) C554_=_C569( C554 C569 ) \nC554_=_C570( C554 C570 ) C554_=_C571( C554 C571 ) C554_=_C573( C554 C573 ) C554_=_C575( C554 C575 ) C554_=_C576( C554 C576 ) C554_=_C1501( C554 C1501 ) \nC554_=_C1621( C554 C1621 ) C554_=_C1667( C554 C1667 ) C554_=_C1730( C554 C1730 ) C554_=_C2060( C554 C2060 ) C554_=_C2300( C554 C2300 ) C554_=_C2306( C554 C2306 ) \nC554_=_C2309( C554 C2309 ) C554_=_C2312( C554 C2312 ) C554_=_C2313( C554 C2313 ) C554_=_C2314( C554 C2314 ) C554_=_C2316( C554 C2316 ) C554_=_C2320( C554 C2320 ) \nC554_=_C2321( C554 C2321 ) C555_=_C556( C555 C556 ) C555_=_C558( C555 C558 ) C555_=_C560( C555 C560 ) C555_=_C561( C555 C561 ) C555_=_C562( C555 C562 ) \nC555_=_C563( C555 C563 ) C555_=_C564( C555 C564 ) C555_=_C566( C555 C566 ) C555_=_C567( C555 C567 ) C555_=_C569( C555 C569 ) C555_=_C570( C555 C570 ) \nC555_=_C571( C555 C571 ) C555_=_C573( C555 C573 ) C555_=_C575( C555 C575 ) C555_=_C576( C555 C576 ) C555_=_C1284( C555 C1284 ) C555_=_C1758( C555 C1758 ) \nC555_=_C1782( C555 C1782 ) C555_=_C2064( C555 C2064 ) C555_=_C2343( C555 C2343 ) C555_=_C2507( C555 C2507 ) C555_=_C2510( C555 C2510 ) C555_=_C2511( C555 C2511 ) \nC555_=_C2512( C555 C2512 ) C555_=_C2513( C555 C2513 ) C555_=_C2516( C555 C2516 ) C555_=_C2517( C555 C2517 ) C555_=_C2520( C555 C2520 ) C555_=_C2521( C555 C2521 ) \nC555_=_C2522( C555 C2522 ) C555_=_C2524( C555 C2524 ) C556_=_C558( C556 C558 ) C556_=_C560( C556 C560 ) C556_=_C561( C556 C561 ) C556_=_C562( C556 C562 ) \nC556_=_C563( C556 C563 ) C556_=_C564( C556 C564 ) C556_=_C566( C556 C566 ) C556_=_C567( C556 C567 ) C556_=_C569( C556 C569 ) C556_=_C570( C556 C570 ) \nC556_=_C571( C556 C571 ) C556_=_C573( C556 C573 ) C556_=_C575( C556 C575 ) C556_=_C576( C556 C576 ) C556_=_C898( C556 C898 ) C556_=_C1709( C556 C1709 ) \nC556_=_C1732( C556 C1732 ) C556_=_C2000( C556 C2000 ) C556_=_C2560( C556 C2560 ) C556_=_C2563( C556 C2563 ) C556_=_C2565( C556 C2565 ) C556_=_C2568( C556 C2568 ) \nC556_=_C2569( C556 C2569 ) C556_=_C2570( C556 C2570 ) C556_=_C2572( C556 C2572 ) C558_=_C560( C558 C560 ) C558_=_C561( C558 C561 ) C558_=_C562( C558 C562 ) \nC558_=_C563( C558 C563 ) C558_=_C564( C558 C564 ) C558_=_C566( C558 C566 ) C558_=_C567( C558 C567 ) C558_=_C569( C558 C569 ) C558_=_C570( C558 C570 ) \nC558_=_C571( C558 C571 ) C558_=_C573( C558 C573 ) C558_=_C575( C558 C575 ) C558_=_C576( C558 C576 ) C558_=_C1602( C558 C1602 ) C558_=_C2461( C558 C2461 ) \nC558_=_C3111( C558 C3111 ) C558_=_C3115( C558 C3115 ) C558_=_C3123( C558 C3123 ) C560_=_C561( C560 C561 ) C560_=_C562( C560 C562 ) C560_=_C563( C560 C563 ) \nC560_=_C564( C560 C564 ) C560_=_C566( C560 C566 ) C560_=_C567( C560 C567 ) C560_=_C569( C560 C569 ) C560_=_C570( C560 C570 ) C560_=_C571( C560 C571 ) \nC560_=_C573( C560 C573 ) C560_=_C575( C560 C575 ) C560_=_C576( C560 C576 ) C560_=_C648( C560 C648 ) C560_=_C1737( C560 C1737 ) C560_=_C2046( C560 C2046 ) \nC560_=_C2721( C560 C2721 ) C560_=_C3124( C560 C3124 ) C560_=_C3262( C560 C3262 ) C560_=_C3267( C560 C3267 ) C560_=_C3268( C560 C3268 ) C560_=_C3269( C560 C3269 ) \nC560_=_C3273( C560 C3273 ) C561_=_C562( C561 C562 ) C561_=_C563( C561 C563 ) C561_=_C564( C561 C564 ) C561_=_C566( C561 C566 ) C561_=_C567( C561 C567 ) \nC561_=_C569( C561 C569 ) C561_=_C570( C561 C570 ) C561_=_C571( C561 C571 ) C561_=_C573( C561 C573 ) C561_=_C575( C561 C575 ) C561_=_C576( C561 C576 ) \nC561_=_C616( C561 C616 ) C561_=_C2263( C561 C2263 ) C561_=_C3312( C561 C3312 ) C561_=_C3313( C561 C3313 ) C561_=_C3315( C561 C3315 ) C561_=_C3319( C561 C3319 ) \nC561_=_C3327( C561 C3327 ) C562_=_C563( C562 C563 ) C562_=_C564( C562 C564 ) C562_=_C566( C562 C566 ) C562_=_C567( C562 C567 ) C562_=_C569( C562 C569 ) \nC562_=_C570( C562 C570 ) C562_=_C571( C562 C571 ) C562_=_C573( C562 C573 ) C562_=_C575( C562 C575 ) C562_=_C576( C562 C576 ) C562_=_C1538( C562 C1538 ) \nC562_=_C1987( C562 C1987 ) C562_=_C2096( C562 C2096 ) C562_=_C2168( C562 C2168 ) C562_=_C2225( C562 C2225 ) C562_=_C2511( C562 C2511 ) C562_=_C2529( C562 C2529 ) \nC562_=_C2694( C562 C2694 ) C562_=_C3111( C562 C3111 ) C562_=_C3221( C562 C3221 ) C562_=_C3312( C562 C3312 ) C562_=_C3511( C562 C3511 ) C562_=_C3512( C562 C3512 ) \nC562_=_C3514( C562 C3514 ) C562_=_C3515( C562 C3515 ) C562_=_C3516( C562 C3516 ) C562_=_C3517( C562 C3517 ) C563_=_C564( C563 C564 ) C563_=_C566( C563 C566 ) \nC563_=_C567( C563 C567 ) C563_=_C569( C563 C569 ) C563_=_C570( C563 C570 ) C563_=_C571( C563 C571 ) C563_=_C573( C563 C573 ) C563_=_C575( C563 C575 ) \nC563_=_C576( C563 C576 ) C563_=_C1213( C563 C1213 ) C563_=_C1488( C563 C1488 ) C563_=_C1959( C563 C1959 ) C563_=_C2027( C563 C2027 ) C563_=_C2650( C563 C2650 ) \nC563_=_C2743( C563 C2743 ) C563_=_C3047( C563 C3047 ) C563_=_C3069( C563 C3069 ) C563_=_C3080( C563 C3080 ) C563_=_C3244( C563 C3244 ) C563_=_C3476( C563 C3476 ) \nC563_=_C3549( C563 C3549 ) C563_=_C3550( C563 C3550 ) C563_=_C3551( C563 C3551 ) C563_=_C3552( C563 C3552 ) C563_=_C3553( C563 C3553 ) C563_=_C3554( C563 C3554 ) \nC563_=_C3555( C563 C3555 ) C563_=_C3556( C563 C3556 ) C563_=_C3557( C563 C3557 ) C563_=_C3558( C563 C3558 ) C563_=_C3559( C563 C3559 ) C563_=_C3560( C563 C3560 ) \nC564_=_C566( C564 C566 ) C564_=_C567( C564 C567 ) C564_=_C569( C564 C569 ) C564_=_C570( C564 C570 ) C564_=_C571( C564 C571 ) C564_=_C573( C564 C573 ) \nC564_=_C575( C564 C575 ) C564_=_C576( C564 C576 ) C564_=_C947( C564 C947 ) C564_=_C1742( C564 C1742 ) C564_=_C2722( C564 C2722 ) C564_=_C3129( C564 C3129 ) \nC564_=_C3562( C564 C3562 ) C564_=_C3565( C564 C3565 ) C564_=_C3569( C564 C3569 ) C564_=_C3571( C564 C3571 ) C564_=_C3572( C564 C3572 ) C566_=_C567( C566 C567 ) \nC566_=_C569( C566 C569 ) C566_=_C570( C566 C570 ) C566_=_C571( C566 C571 ) C566_=_C573( C566 C573 ) C566_=_C575( C566 C575 ) C566_=_C576( C566 C576 ) \nC566_=_C1333( C566 C1333 ) C566_=_C2171( C566 C2171 ) C566_=_C2228( C566 C2228 ) C566_=_C2513( C566 C2513 ) C566_=_C3115( C566 C3115 ) C566_=_C3315( C566 C3315 ) \nC566_=_C3702( C566 C3702 ) C566_=_C3704( C566 C3704 ) C566_=_C3705( C566 C3705 ) C566_=_C3706( C566 C3706 ) C566_=_C3707( C566 C3707 ) C567_=_C569( C567 C569 ) \nC567_=_C570( C567 C570 ) C567_=_C571( C567 C571 ) C567_=_C573( C567 C573 ) C567_=_C575( C567 C575 ) C567_=_C576( C567 C576 ) C567_=_C949( C567 C949 ) \nC567_=_C1015( C567 C1015 ) C567_=_C1290( C567 C1290 ) C567_=_C1490( C567 C1490 ) C567_=_C1581( C567 C1581 ) C567_=_C1677( C567 C1677 ) C567_=_C2724( C567 C2724 ) \nC567_=_C2972( C567 C2972 ) C567_=_C3511( C567 C3511 ) C567_=_C3520( C567 C3520 ) C567_=_C3584( C567 C3584 ) C567_=_C3702( C567 C3702 ) C567_=_C3716( C567 C3716 ) \nC567_=_C3722( C567 C3722 ) C567_=_C3723( C567 C3723 ) C569_=_C570( C569 C570 ) C569_=_C571( C569 C571 ) C569_=_C573( C569 C573 ) C569_=_C575( C569 C575 ) \nC569_=_C576( C569 C576 ) C569_=_C707( C569 C707 ) C569_=_C1492( C569 C1492 ) C569_=_C1749( C569 C1749 ) C569_=_C3082( C569 C3082 ) C569_=_C3551( C569 C3551 ) \nC569_=_C3724( C569 C3724 ) C569_=_C3772( C569 C3772 ) C570_=_C571( C570 C571 ) C570_=_C573( C570 C573 ) C570_=_C575( C570 C575 ) C570_=_C576( C570 C576 ) \nC570_=_C1152( C570 C1152 ) C570_=_C1493( C570 C1493 ) C570_=_C3083( C570 C3083 ) C570_=_C3291( C570</w:t>
      </w:r>
    </w:p>
    <w:p>
      <w:pPr>
        <w:pStyle w:val="PreformattedText"/>
        <w:bidi w:val="0"/>
        <w:spacing w:before="0" w:after="0"/>
        <w:jc w:val="left"/>
        <w:rPr/>
      </w:pPr>
      <w:r>
        <w:rPr/>
        <w:t xml:space="preserve"> </w:t>
      </w:r>
      <w:r>
        <w:rPr/>
        <w:t>C3291 ) C570_=_C3553( C570 C3553 ) C570_=_C3725( C570 C3725 ) \nC571_=_C573( C571 C573 ) C571_=_C575( C571 C575 ) C571_=_C576( C571 C576 ) C571_=_C623( C571 C623 ) C571_=_C1698( C571 C1698 ) C571_=_C3514( C571 C3514 ) \nC571_=_C3704( C571 C3704 ) C571_=_C3980( C571 C3980 ) C573_=_C575( C573 C575 ) C573_=_C576( C573 C576 ) C573_=_C1725( C573 C1725 ) C573_=_C2803( C573 C2803 ) \nC573_=_C2871( C573 C2871 ) C573_=_C3073( C573 C3073 ) C573_=_C3101( C573 C3101 ) C573_=_C3237( C573 C3237 ) C573_=_C3332( C573 C3332 ) C573_=_C3435( C573 C3435 ) \nC573_=_C3516( C573 C3516 ) C573_=_C3555( C573 C3555 ) C573_=_C3706( C573 C3706 ) C573_=_C4015( C573 C4015 ) C575_=_C576( C575 C576 ) C575_=_C1495( C575 C1495 ) \nC575_=_C1752( C575 C1752 ) C575_=_C2891( C575 C2891 ) C575_=_C3088( C575 C3088 ) C575_=_C3166( C575 C3166 ) C575_=_C3558( C575 C3558 ) C575_=_C3728( C575 C3728 ) \nC575_=_C4089( C575 C4089 ) C576_=_C1753( C576 C1753 ) C576_=_C1843( C576 C1843 ) C576_=_C2057( C576 C2057 ) C576_=_C2473( C576 C2473 ) C576_=_C3138( C576 C3138 ) \nC576_=_C3283( C576 C3283 ) C576_=_C3592( C576 C3592 ) C576_=_C3925( C576 C3925 ) C576_=_C3963( C576 C3963 ) C576_=_C3997( C576 C3997 ) C576_=_C4034( C576 C4034 ) \nC576_=_C4098( C576 C4098 ) C578_=_C581( C578 C581 ) C578_=_C582( C578 C582 ) C578_=_C583( C578 C583 ) C578_=_C588( C578 C588 ) C578_=_C595( C578 C595 ) \nC578_=_C599( C578 C599 ) C578_=_C601( C578 C601 ) C578_=_C602( C578 C602 ) C578_=_C891( C578 C891 ) C578_=_C893( C578 C893 ) C578_=_C896( C578 C896 ) \nC578_=_C897( C578 C897 ) C578_=_C898( C578 C898 ) C578_=_C899( C578 C899 ) C578_=_C900( C578 C900 ) C578_=_C901( C578 C901 ) C578_=_C902( C578 C902 ) \nC578_=_C903( C578 C903 ) C578_=_C905( C578 C905 ) C578_=_C906( C578 C906 ) C578_=_C907( C578 C907 ) C578_=_C908( C578 C908 ) C578_=_C909( C578 C909 ) \nC578_=_C910( C578 C910 ) C578_=_C912( C578 C912 ) C578_=_C913( C578 C913 ) C578_=_C915( C578 C915 ) C578_=_C916( C578 C916 ) C581_=_C582( C581 C582 ) \nC581_=_C583( C581 C583 ) C581_=_C588( C581 C588 ) C581_=_C595( C581 C595 ) C581_=_C599( C581 C599 ) C581_=_C601( C581 C601 ) C581_=_C602( C581 C602 ) \nC581_=_C1184( C581 C1184 ) C581_=_C1592( C581 C1592 ) C581_=_C1593( C581 C1593 ) C581_=_C1594( C581 C1594 ) C581_=_C1595( C581 C1595 ) C581_=_C1596( C581 C1596 ) \nC581_=_C1597( C581 C1597 ) C581_=_C1598( C581 C1598 ) C581_=_C1599( C581 C1599 ) C581_=_C1602( C581 C1602 ) C581_=_C1603( C581 C1603 ) C581_=_C1605( C581 C1605 ) \nC581_=_C1607( C581 C1607 ) C581_=_C1609( C581 C1609 ) C581_=_C1610( C581 C1610 ) C581_=_C1613( C581 C1613 ) C581_=_C1614( C581 C1614 ) C582_=_C583( C582 C583 ) \nC582_=_C588( C582 C588 ) C582_=_C595( C582 C595 ) C582_=_C599( C582 C599 ) C582_=_C601( C582 C601 ) C582_=_C602( C582 C602 ) C582_=_C722( C582 C722 ) \nC582_=_C1045( C582 C1045 ) C582_=_C1708( C582 C1708 ) C582_=_C1709( C582 C1709 ) C582_=_C1712( C582 C1712 ) C582_=_C1717( C582 C1717 ) C582_=_C1719( C582 C1719 ) \nC582_=_C1720( C582 C1720 ) C582_=_C1721( C582 C1721 ) C582_=_C1723( C582 C1723 ) C582_=_C1724( C582 C1724 ) C582_=_C1725( C582 C1725 ) C582_=_C1727( C582 C1727 ) \nC582_=_C1728( C582 C1728 ) C582_=_C1729( C582 C1729 ) C583_=_C588( C583 C588 ) C583_=_C595( C583 C595 ) C583_=_C599( C583 C599 ) C583_=_C601( C583 C601 ) \nC583_=_C602( C583 C602 ) C583_=_C724( C583 C724 ) C583_=_C1300( C583 C1300 ) C583_=_C1435( C583 C1435 ) C583_=_C1524( C583 C1524 ) C583_=_C1997( C583 C1997 ) \nC583_=_C1998( C583 C1998 ) C583_=_C1999( C583 C1999 ) C583_=_C2000( C583 C2000 ) C583_=_C2001( C583 C2001 ) C583_=_C2005( C583 C2005 ) C583_=_C2009( C583 C2009 ) \nC583_=_C2010( C583 C2010 ) C583_=_C2011( C583 C2011 ) C583_=_C2013( C583 C2013 ) C583_=_C2014( C583 C2014 ) C588_=_C595( C588 C595 ) C588_=_C599( C588 C599 ) \nC588_=_C601( C588 C601 ) C588_=_C602( C588 C602 ) C588_=_C1596( C588 C1596 ) C588_=_C1827( C588 C1827 ) C588_=_C2084( C588 C2084 ) C588_=_C2380( C588 C2380 ) \nC588_=_C2458( C588 C2458 ) C588_=_C2459( C588 C2459 ) C588_=_C2461( C588 C2461 ) C588_=_C2462( C588 C2462 ) C588_=_C2464( C588 C2464 ) C588_=_C2466( C588 C2466 ) \nC588_=_C2469( C588 C2469 ) C588_=_C2470( C588 C2470 ) C588_=_C2471( C588 C2471 ) C588_=_C2473( C588 C2473 ) C588_=_C2474( C588 C2474 ) C595_=_C599( C595 C599 ) \nC595_=_C601( C595 C601 ) C595_=_C602( C595 C602 ) C595_=_C704( C595 C704 ) C595_=_C1034( C595 C1034 ) C595_=_C1265( C595 C1265 ) C595_=_C1332( C595 C1332 ) \nC595_=_C1428( C595 C1428 ) C595_=_C1790( C595 C1790 ) C595_=_C2134( C595 C2134 ) C595_=_C2432( C595 C2432 ) C595_=_C2565( C595 C2565 ) C595_=_C3615( C595 C3615 ) \nC595_=_C3664( C595 C3664 ) C595_=_C3667( C595 C3667 ) C595_=_C3669( C595 C3669 ) C595_=_C3670( C595 C3670 ) C599_=_C601( C599 C601 ) C599_=_C602( C599 C602 ) \nC599_=_C734( C599 C734 ) C599_=_C1242( C599 C1242 ) C599_=_C1694( C599 C1694 ) C599_=_C1813( C599 C1813 ) C599_=_C2232( C599 C2232 ) C599_=_C2568( C599 C2568 ) \nC599_=_C2854( C599 C2854 ) C599_=_C3411( C599 C3411 ) C599_=_C3632( C599 C3632 ) C599_=_C3733( C599 C3733 ) C599_=_C3786( C599 C3786 ) C599_=_C3813( C599 C3813 ) \nC599_=_C3828( C599 C3828 ) C599_=_C3829( C599 C3829 ) C599_=_C3830( C599 C3830 ) C599_=_C3831( C599 C3831 ) C599_=_C3832( C599 C3832 ) C599_=_C3833( C599 C3833 ) \nC601_=_C602( C601 C602 ) C601_=_C935( C601 C935 ) C601_=_C1088( C601 C1088 ) C601_=_C1660( C601 C1660 ) C601_=_C1773( C601 C1773 ) C601_=_C1885( C601 C1885 ) \nC601_=_C1929( C601 C1929 ) C601_=_C1970( C601 C1970 ) C601_=_C1996( C601 C1996 ) C601_=_C2102( C601 C2102 ) C601_=_C2397( C601 C2397 ) C601_=_C2474( C601 C2474 ) \nC601_=_C2769( C601 C2769 ) C601_=_C3123( C601 C3123 ) C601_=_C3153( C601 C3153 ) C601_=_C3684( C601 C3684 ) C601_=_C3926( C601 C3926 ) C601_=_C4091( C601 C4091 ) \nC601_=_C4099( C601 C4099 ) C601_=_C4100( C601 C4100 ) C602_=_C915( C602 C915 ) C602_=_C1039( C602 C1039 ) C602_=_C1319( C602 C1319 ) C602_=_C1433( C602 C1433 ) \nC602_=_C2140( C602 C2140 ) C602_=_C2438( C602 C2438 ) C602_=_C2572( C602 C2572 ) C602_=_C2589( C602 C2589 ) C602_=_C3187( C602 C3187 ) C602_=_C3327( C602 C3327 ) \nC602_=_C3527( C602 C3527 ) C602_=_C3603( C602 C3603 ) C602_=_C3624( C602 C3624 ) C602_=_C3669( C602 C3669 ) C602_=_C3735( C602 C3735 ) C602_=_C3755( C602 C3755 ) \nC602_=_C4111( C602 C4111 ) C603_=_C604( C603 C604 ) C603_=_C605( C603 C605 ) C603_=_C606( C603 C606 ) C603_=_C608( C603 C608 ) C603_=_C609( C603 C609 ) \nC603_=_C612( C603 C612 ) C603_=_C613( C603 C613 ) C603_=_C616( C603 C616 ) C603_=_C618( C603 C618 ) C603_=_C619( C603 C619 ) C603_=_C620( C603 C620 ) \nC603_=_C621( C603 C621 ) C603_=_C622( C603 C622 ) C603_=_C623( C603 C623 ) C603_=_C624( C603 C624 ) C603_=_C625( C603 C625 ) C603_=_C626( C603 C626 ) \nC603_=_C627( C603 C627 ) C603_=_C630( C603 C630 ) C603_=_C740( C603 C740 ) C603_=_C742( C603 C742 ) C603_=_C746( C603 C746 ) C603_=_C758( C603 C758 ) \nC604_=_C605( C604 C605 ) C604_=_C606( C604 C606 ) C604_=_C608( C604 C608 ) C604_=_C609( C604 C609 ) C604_=_C612( C604 C612 ) C604_=_C613( C604 C613 ) \nC604_=_C616( C604 C616 ) C604_=_C618( C604 C618 ) C604_=_C619( C604 C619 ) C604_=_C620( C604 C620 ) C604_=_C621( C604 C621 ) C604_=_C622( C604 C622 ) \nC604_=_C623( C604 C623 ) C604_=_C624( C604 C624 ) C604_=_C625( C604 C625 ) C604_=_C626( C604 C626 ) C604_=_C627( C604 C627 ) C604_=_C630( C604 C630 ) \nC604_=_C1206( C604 C1206 ) C604_=_C1207( C604 C1207 ) C604_=_C1211( C604 C1211 ) C604_=_C1212( C604 C1212 ) C604_=_C1213( C604 C1213 ) C604_=_C1215( C604 C1215 ) \nC604_=_C1220( C604 C1220 ) C604_=_C1226( C604 C1226 ) C605_=_C606( C605 C606 ) C605_=_C608( C605 C608 ) C605_=_C609( C605 C609 ) C605_=_C612( C605 C612 ) \nC605_=_C613( C605 C613 ) C605_=_C616( C605 C616 ) C605_=_C618( C605 C618 ) C605_=_C619( C605 C619 ) C605_=_C620( C605 C620 ) C605_=_C621( C605 C621 ) \nC605_=_C622( C605 C622 ) C605_=_C623( C605 C623 ) C605_=_C624( C605 C624 ) C605_=_C625( C605 C625 ) C605_=_C626( C605 C626 ) C605_=_C627( C605 C627 ) \nC605_=_C630( C605 C630 ) C605_=_C1157( C605 C1157 ) C605_=_C1297( C605 C1297 ) C605_=_C1300( C605 C1300 ) C605_=_C1301( C605 C1301 ) C605_=_C1304( C605 C1304 ) \nC605_=_C1305( C605 C1305 ) C605_=_C1306( C605 C1306 ) C605_=_C1307( C605 C1307 ) C605_=_C1308( C605 C1308 ) C605_=_C1309( C605 C1309 ) C605_=_C1310( C605 C1310 ) \nC605_=_C1316( C605 C1316 ) C605_=_C1317( C605 C1317 ) C605_=_C1319( C605 C1319 ) C606_=_C608( C606 C608 ) C606_=_C609( C606 C609 ) C606_=_C612( C606 C612 ) \nC606_=_C613( C606 C613 ) C606_=_C616( C606 C616 ) C606_=_C618( C606 C618 ) C606_=_C619( C606 C619 ) C606_=_C620( C606 C620 ) C606_=_C621( C606 C621 ) \nC606_=_C622( C606 C622 ) C606_=_C623( C606 C623 ) C606_=_C624( C606 C624 ) C606_=_C625( C606 C625 ) C606_=_C626( C606 C626 ) C606_=_C627( C606 C627 ) \nC606_=_C630( C606 C630 ) C606_=_C1159( C606 C1159 ) C606_=_C1207( C606 C1207 ) C606_=_C1665( C606 C1665 ) C606_=_C1684( C606 C1684 ) C606_=_C1685( C606 C1685 ) \nC606_=_C1686( C606 C1686 ) C606_=_C1687( C606 C1687 ) C606_=_C1688( C606 C1688 ) C606_=_C1689( C606 C1689 ) C606_=_C1690( C606 C1690 ) C606_=_C1693( C606 C1693 ) \nC606_=_C1694( C606 C1694 ) C606_=_C1695( C606 C1695 ) C606_=_C1696( C606 C1696 ) C606_=_C1697( C606 C1697 ) C606_=_C1698( C606 C1698 ) C606_=_C1699( C606 C1699 ) \nC606_=_C1700( C606 C1700 ) C606_=_C1701( C606 C1701 ) C606_=_C1704( C606 C1704 ) C606_=_C1705( C606 C1705 ) C606_=_C1706( C606 C1706 ) C608_=_C609( C608 C609 ) \nC608_=_C612( C608 C612 ) C608_=_C613( C608 C613 ) C608_=_C616( C608 C616 ) C608_=_C618( C608 C618 ) C608_=_C619( C608 C619 ) C608_=_C620( C608 C620 ) \nC608_=_C621( C608 C621 ) C608_=_C622( C608 C622 ) C608_=_C623( C608 C623 ) C608_=_C624( C608 C624 ) C608_=_C625( C608 C625 ) C608_=_C626( C608 C626 ) \nC608_=_C627( C608 C627 ) C608_=_C630( C608 C630 ) C608_=_C1686( C608 C1686 ) C608_=_C1731( C608 C1731 ) C608_=_C2399( C608 C2399 ) C608_=_C2407( C608 C2407 ) \nC608_=_C2413( C608 C2413 ) C609_=_C612( C609 C612 ) C609_=_C613( C609 C613 ) C609_=_C616( C609 C616 ) C609_=_C618( C609 C618 ) C609_=_C619( C609 C619</w:t>
      </w:r>
    </w:p>
    <w:p>
      <w:pPr>
        <w:pStyle w:val="PreformattedText"/>
        <w:bidi w:val="0"/>
        <w:spacing w:before="0" w:after="0"/>
        <w:jc w:val="left"/>
        <w:rPr/>
      </w:pPr>
      <w:r>
        <w:rPr/>
        <w:t xml:space="preserve"> </w:t>
      </w:r>
      <w:r>
        <w:rPr/>
        <w:t>) \nC609_=_C620( C609 C620 ) C609_=_C621( C609 C621 ) C609_=_C622( C609 C622 ) C609_=_C623( C609 C623 ) C609_=_C624( C609 C624 ) C609_=_C625( C609 C625 ) \nC609_=_C626( C609 C626 ) C609_=_C627( C609 C627 ) C609_=_C630( C609 C630 ) C609_=_C772( C609 C772 ) C609_=_C798( C609 C798 ) C609_=_C2001( C609 C2001 ) \nC609_=_C2573( C609 C2573 ) C609_=_C2574( C609 C2574 ) C609_=_C2578( C609 C2578 ) C609_=_C2579( C609 C2579 ) C609_=_C2581( C609 C2581 ) C609_=_C2584( C609 C2584 ) \nC609_=_C2589( C609 C2589 ) C609_=_C2591( C609 C2591 ) C612_=_C613( C612 C613 ) C612_=_C616( C612 C616 ) C612_=_C618( C612 C618 ) C612_=_C619( C612 C619 ) \nC612_=_C620( C612 C620 ) C612_=_C621( C612 C621 ) C612_=_C622( C612 C622 ) C612_=_C623( C612 C623 ) C612_=_C624( C612 C624 ) C612_=_C625( C612 C625 ) \nC612_=_C626( C612 C626 ) C612_=_C627( C612 C627 ) C612_=_C630( C612 C630 ) C612_=_C1078( C612 C1078 ) C612_=_C1574( C612 C1574 ) C612_=_C1829( C612 C1829 ) \nC612_=_C2042( C612 C2042 ) C612_=_C2323( C612 C2323 ) C612_=_C2459( C612 C2459 ) C612_=_C2543( C612 C2543 ) C612_=_C2939( C612 C2939 ) C612_=_C2948( C612 C2948 ) \nC612_=_C2949( C612 C2949 ) C612_=_C2951( C612 C2951 ) C612_=_C2953( C612 C2953 ) C613_=_C616( C613 C616 ) C613_=_C618( C613 C618 ) C613_=_C619( C613 C619 ) \nC613_=_C620( C613 C620 ) C613_=_C621( C613 C621 ) C613_=_C622( C613 C622 ) C613_=_C623( C613 C623 ) C613_=_C624( C613 C624 ) C613_=_C625( C613 C625 ) \nC613_=_C626( C613 C626 ) C613_=_C627( C613 C627 ) C613_=_C630( C613 C630 ) C613_=_C1010( C613 C1010 ) C616_=_C618( C616 C618 ) C616_=_C619( C616 C619 ) \nC616_=_C620( C616 C620 ) C616_=_C621( C616 C621 ) C616_=_C622( C616 C622 ) C616_=_C623( C616 C623 ) C616_=_C624( C616 C624 ) C616_=_C625( C616 C625 ) \nC616_=_C626( C616 C626 ) C616_=_C627( C616 C627 ) C616_=_C630( C616 C630 ) C616_=_C2263( C616 C2263 ) C616_=_C3312( C616 C3312 ) C616_=_C3313( C616 C3313 ) \nC616_=_C3315( C616 C3315 ) C616_=_C3319( C616 C3319 ) C616_=_C3327( C616 C3327 ) C618_=_C619( C618 C619 ) C618_=_C620( C618 C620 ) C618_=_C621( C618 C621 ) \nC618_=_C622( C618 C622 ) C618_=_C623( C618 C623 ) C618_=_C624( C618 C624 ) C618_=_C625( C618 C625 ) C618_=_C626( C618 C626 ) C618_=_C627( C618 C627 ) \nC618_=_C630( C618 C630 ) C618_=_C909( C618 C909 ) C618_=_C1146( C618 C1146 ) C618_=_C1763( C618 C1763 ) C618_=_C3285( C618 C3285 ) C618_=_C3404( C618 C3404 ) \nC619_=_C620( C619 C620 ) C619_=_C621( C619 C621 ) C619_=_C622( C619 C622 ) C619_=_C623( C619 C623 ) C619_=_C624( C619 C624 ) C619_=_C625( C619 C625 ) \nC619_=_C626( C619 C626 ) C619_=_C627( C619 C627 ) C619_=_C630( C619 C630 ) C619_=_C2883( C619 C2883 ) C619_=_C3160( C619 C3160 ) C619_=_C3783( C619 C3783 ) \nC619_=_C3785( C619 C3785 ) C620_=_C621( C620 C621 ) C620_=_C622( C620 C622 ) C620_=_C623( C620 C623 ) C620_=_C624( C620 C624 ) C620_=_C625( C620 C625 ) \nC620_=_C626( C620 C626 ) C620_=_C627( C620 C627 ) C620_=_C630( C620 C630 ) C620_=_C952( C620 C952 ) C620_=_C1693( C620 C1693 ) C620_=_C2995( C620 C2995 ) \nC620_=_C3649( C620 C3649 ) C620_=_C3792( C620 C3792 ) C620_=_C3796( C620 C3796 ) C620_=_C3802( C620 C3802 ) C621_=_C622( C621 C622 ) C621_=_C623( C621 C623 ) \nC621_=_C624( C621 C624 ) C621_=_C625( C621 C625 ) C621_=_C626( C621 C626 ) C621_=_C627( C621 C627 ) C621_=_C630( C621 C630 ) C621_=_C1721( C621 C1721 ) \nC621_=_C2683( C621 C2683 ) C621_=_C2800( C621 C2800 ) C621_=_C2866( C621 C2866 ) C621_=_C3071( C621 C3071 ) C621_=_C3236( C621 C3236 ) C621_=_C3330( C621 C3330 ) \nC621_=_C3430( C621 C3430 ) C621_=_C3805( C621 C3805 ) C621_=_C3808( C621 C3808 ) C622_=_C623( C622 C623 ) C622_=_C624( C622 C624 ) C622_=_C625( C622 C625 ) \nC622_=_C626( C622 C626 ) C622_=_C627( C622 C627 ) C622_=_C630( C622 C630 ) C622_=_C1382( C622 C1382 ) C622_=_C1697( C622 C1697 ) C622_=_C2013( C622 C2013 ) \nC622_=_C2729( C622 C2729 ) C622_=_C3948( C622 C3948 ) C623_=_C624( C623 C624 ) C623_=_C625( C623 C625 ) C623_=_C626( C623 C626 ) C623_=_C627( C623 C627 ) \nC623_=_C630( C623 C630 ) C623_=_C1698( C623 C1698 ) C623_=_C3514( C623 C3514 ) C623_=_C3704( C623 C3704 ) C623_=_C3980( C623 C3980 ) C624_=_C625( C624 C625 ) \nC624_=_C626( C624 C626 ) C624_=_C627( C624 C627 ) C624_=_C630( C624 C630 ) C624_=_C1384( C624 C1384 ) C624_=_C2014( C624 C2014 ) C624_=_C2730( C624 C2730 ) \nC625_=_C626( C625 C626 ) C625_=_C627( C625 C627 ) C625_=_C630( C625 C630 ) C625_=_C933( C625 C933 ) C625_=_C1699( C625 C1699 ) C625_=_C3102( C625 C3102 ) \nC625_=_C3556( C625 C3556 ) C625_=_C4042( C625 C4042 ) C626_=_C627( C626 C627 ) C626_=_C630( C626 C630 ) C626_=_C710( C626 C710 ) C626_=_C1700( C626 C1700 ) \nC626_=_C3590( C626 C3590 ) C626_=_C3636( C626 C3636 ) C626_=_C3831( C626 C3831 ) C626_=_C4070( C626 C4070 ) C626_=_C4071( C626 C4071 ) C626_=_C4072( C626 C4072 ) \nC626_=_C4074( C626 C4074 ) C627_=_C630( C627 C630 ) C627_=_C656( C627 C656 ) C627_=_C2733( C627 C2733 ) C627_=_C2890( C627 C2890 ) C627_=_C2964( C627 C2964 ) \nC627_=_C3461( C627 C3461 ) C630_=_C916( C630 C916 ) C630_=_C1275( C630 C1275 ) C630_=_C1590( C630 C1590 ) C630_=_C1705( C630 C1705 ) C630_=_C1776( C630 C1776 ) \nC630_=_C2036( C630 C2036 ) C630_=_C3846( C630 C3846 ) C630_=_C3965( C630 C3965 ) C630_=_C4008( C630 C4008 ) C630_=_C4021( C630 C4021 ) C630_=_C4096( C630 C4096 ) \nC630_=_C4106( C630 C4106 ) C631_=_C632( C631 C632 ) C631_=_C635( C631 C635 ) C631_=_C638( C631 C638 ) C631_=_C639( C631 C639 ) C631_=_C640( C631 C640 ) \nC631_=_C642( C631 C642 ) C631_=_C644( C631 C644 ) C631_=_C645( C631 C645 ) C631_=_C648( C631 C648 ) C631_=_C650( C631 C650 ) C631_=_C655( C631 C655 ) \nC631_=_C656( C631 C656 ) C631_=_C658( C631 C658 ) C631_=_C818( C631 C818 ) C631_=_C821( C631 C821 ) C631_=_C823( C631 C823 ) C631_=_C825( C631 C825 ) \nC631_=_C826( C631 C826 ) C631_=_C830( C631 C830 ) C631_=_C832( C631 C832 ) C631_=_C835( C631 C835 ) C631_=_C836( C631 C836 ) C631_=_C837( C631 C837 ) \nC631_=_C838( C631 C838 ) C631_=_C841( C631 C841 ) C632_=_C635( C632 C635 ) C632_=_C638( C632 C638 ) C632_=_C639( C632 C639 ) C632_=_C640( C632 C640 ) \nC632_=_C642( C632 C642 ) C632_=_C644( C632 C644 ) C632_=_C645( C632 C645 ) C632_=_C648( C632 C648 ) C632_=_C650( C632 C650 ) C632_=_C655( C632 C655 ) \nC632_=_C656( C632 C656 ) C632_=_C658( C632 C658 ) C632_=_C966( C632 C966 ) C632_=_C968( C632 C968 ) C632_=_C971( C632 C971 ) C632_=_C975( C632 C975 ) \nC632_=_C982( C632 C982 ) C632_=_C986( C632 C986 ) C635_=_C638( C635 C638 ) C635_=_C639( C635 C639 ) C635_=_C640( C635 C640 ) C635_=_C642( C635 C642 ) \nC635_=_C644( C635 C644 ) C635_=_C645( C635 C645 ) C635_=_C648( C635 C648 ) C635_=_C650( C635 C650 ) C635_=_C655( C635 C655 ) C635_=_C656( C635 C656 ) \nC635_=_C658( C635 C658 ) C635_=_C692( C635 C692 ) C635_=_C919( C635 C919 ) C635_=_C1068( C635 C1068 ) C635_=_C1641( C635 C1641 ) C635_=_C1642( C635 C1642 ) \nC635_=_C1646( C635 C1646 ) C635_=_C1656( C635 C1656 ) C635_=_C1657( C635 C1657 ) C635_=_C1660( C635 C1660 ) C635_=_C1662( C635 C1662 ) C635_=_C1663( C635 C1663 ) \nC635_=_C1664( C635 C1664 ) C638_=_C639( C638 C639 ) C638_=_C640( C638 C640 ) C638_=_C642( C638 C642 ) C638_=_C644( C638 C644 ) C638_=_C645( C638 C645 ) \nC638_=_C648( C638 C648 ) C638_=_C650( C638 C650 ) C638_=_C655( C638 C655 ) C638_=_C656( C638 C656 ) C638_=_C658( C638 C658 ) C638_=_C1619( C638 C1619 ) \nC638_=_C1777( C638 C1777 ) C638_=_C1919( C638 C1919 ) C638_=_C1920( C638 C1920 ) C638_=_C1921( C638 C1921 ) C638_=_C1927( C638 C1927 ) C638_=_C1929( C638 C1929 ) \nC639_=_C640( C639 C640 ) C639_=_C642( C639 C642 ) C639_=_C644( C639 C644 ) C639_=_C645( C639 C645 ) C639_=_C648( C639 C648 ) C639_=_C650( C639 C650 ) \nC639_=_C655( C639 C655 ) C639_=_C656( C639 C656 ) C639_=_C658( C639 C658 ) C639_=_C1344( C639 C1344 ) C639_=_C1620( C639 C1620 ) C639_=_C1778( C639 C1778 ) \nC639_=_C1978( C639 C1978 ) C639_=_C1980( C639 C1980 ) C639_=_C1981( C639 C1981 ) C639_=_C1985( C639 C1985 ) C639_=_C1987( C639 C1987 ) C639_=_C1993( C639 C1993 ) \nC639_=_C1996( C639 C1996 ) C640_=_C642( C640 C642 ) C640_=_C644( C640 C644 ) C640_=_C645( C640 C645 ) C640_=_C648( C640 C648 ) C640_=_C650( C640 C650 ) \nC640_=_C655( C640 C655 ) C640_=_C656( C640 C656 ) C640_=_C658( C640 C658 ) C640_=_C896( C640 C896 ) C640_=_C2128( C640 C2128 ) C640_=_C2134( C640 C2134 ) \nC640_=_C2140( C640 C2140 ) C642_=_C644( C642 C644 ) C642_=_C645( C642 C645 ) C642_=_C648( C642 C648 ) C642_=_C650( C642 C650 ) C642_=_C655( C642 C655 ) \nC642_=_C656( C642 C656 ) C642_=_C658( C642 C658 ) C642_=_C2495( C642 C2495 ) C642_=_C2506( C642 C2506 ) C644_=_C645( C644 C645 ) C644_=_C648( C644 C648 ) \nC644_=_C650( C644 C650 ) C644_=_C655( C644 C655 ) C644_=_C656( C644 C656 ) C644_=_C658( C644 C658 ) C644_=_C1376( C644 C1376 ) C644_=_C2719( C644 C2719 ) \nC644_=_C2988( C644 C2988 ) C645_=_C648( C645 C648 ) C645_=_C650( C645 C650 ) C645_=_C655( C645 C655 ) C645_=_C656( C645 C656 ) C645_=_C658( C645 C658 ) \nC645_=_C906( C645 C906 ) C645_=_C1114( C645 C1114 ) C645_=_C1761( C645 C1761 ) C645_=_C2182( C645 C2182 ) C645_=_C2720( C645 C2720 ) C645_=_C2968( C645 C2968 ) \nC645_=_C3024( C645 C3024 ) C645_=_C3029( C645 C3029 ) C648_=_C650( C648 C650 ) C648_=_C655( C648 C655 ) C648_=_C656( C648 C656 ) C648_=_C658( C648 C658 ) \nC648_=_C1737( C648 C1737 ) C648_=_C2046( C648 C2046 ) C648_=_C2721( C648 C2721 ) C648_=_C3124( C648 C3124 ) C648_=_C3262( C648 C3262 ) C648_=_C3267( C648 C3267 ) \nC648_=_C3268( C648 C3268 ) C648_=_C3269( C648 C3269 ) C648_=_C3273( C648 C3273 ) C650_=_C655( C650 C655 ) C650_=_C656( C650 C656 ) C650_=_C658( C650 C658 ) \nC650_=_C2725( C650 C2725 ) C650_=_C3131( C650 C3131 ) C650_=_C3742( C650 C3742 ) C650_=_C3744( C650 C3744 ) C655_=_C656( C655 C656 ) C655_=_C658( C655 C658 ) \nC655_=_C1516( C655 C1516 ) C655_=_C1839( C655 C1839 ) C655_=_C2422( C655 C2422 ) C655_=_C3133( C655 C3133 ) C655_=_C3961( C655 C3961 ) C655_=_C3972( C655 C3972 ) \nC655_=_C4005( C655 C4005 ) C655_=_C4025( C655 C4025 ) C655_=_C4026( C655 C4026 ) C656_=_C658( C656 C658 ) C656_=_C2733( C656 C2733 ) C656_=_C2890( C656 C2890 ) \nC656_=_C2964(</w:t>
      </w:r>
    </w:p>
    <w:p>
      <w:pPr>
        <w:pStyle w:val="PreformattedText"/>
        <w:bidi w:val="0"/>
        <w:spacing w:before="0" w:after="0"/>
        <w:jc w:val="left"/>
        <w:rPr/>
      </w:pPr>
      <w:r>
        <w:rPr/>
        <w:t xml:space="preserve"> </w:t>
      </w:r>
      <w:r>
        <w:rPr/>
        <w:t>C656 C2964 ) C656_=_C3461( C656 C3461 ) C658_=_C1131( C658 C1131 ) C658_=_C1522( C658 C1522 ) C658_=_C1755( C658 C1755 ) C658_=_C1844( C658 C1844 ) \nC658_=_C2196( C658 C2196 ) C658_=_C2425( C658 C2425 ) C658_=_C2977( C658 C2977 ) C658_=_C3966( C658 C3966 ) C658_=_C3975( C658 C3975 ) C658_=_C3998( C658 C3998 ) \nC658_=_C4009( C658 C4009 ) C659_=_C660( C659 C660 ) C659_=_C664( C659 C664 ) C659_=_C665( C659 C665 ) C659_=_C672( C659 C672 ) C659_=_C674( C659 C674 ) \nC659_=_C676( C659 C676 ) C659_=_C678( C659 C678 ) C659_=_C679( C659 C679 ) C659_=_C681( C659 C681 ) C659_=_C686( C659 C686 ) C659_=_C687( C659 C687 ) \nC659_=_C688( C659 C688 ) C659_=_C690( C659 C690 ) C659_=_C692( C659 C692 ) C659_=_C695( C659 C695 ) C659_=_C696( C659 C696 ) C659_=_C697( C659 C697 ) \nC659_=_C698( C659 C698 ) C659_=_C700( C659 C700 ) C659_=_C702( C659 C702 ) C659_=_C703( C659 C703 ) C659_=_C704( C659 C704 ) C659_=_C707( C659 C707 ) \nC659_=_C708( C659 C708 ) C659_=_C710( C659 C710 ) C659_=_C711( C659 C711 ) C659_=_C712( C659 C712 ) C659_=_C713( C659 C713 ) C659_=_C714( C659 C714 ) \nC660_=_C664( C660 C664 ) C660_=_C665( C660 C665 ) C660_=_C672( C660 C672 ) C660_=_C674( C660 C674 ) C660_=_C676( C660 C676 ) C660_=_C678( C660 C678 ) \nC660_=_C679( C660 C679 ) C660_=_C681( C660 C681 ) C660_=_C686( C660 C686 ) C660_=_C687( C660 C687 ) C660_=_C765( C660 C765 ) C660_=_C768( C660 C768 ) \nC660_=_C769( C660 C769 ) C660_=_C771( C660 C771 ) C660_=_C772( C660 C772 ) C660_=_C774( C660 C774 ) C660_=_C775( C660 C775 ) C660_=_C777( C660 C777 ) \nC660_=_C780( C660 C780 ) C660_=_C782( C660 C782 ) C660_=_C784( C660 C784 ) C660_=_C787( C660 C787 ) C660_=_C788( C660 C788 ) C660_=_C789( C660 C789 ) \nC660_=_C790( C660 C790 ) C660_=_C791( C660 C791 ) C664_=_C665( C664 C665 ) C664_=_C672( C664 C672 ) C664_=_C674( C664 C674 ) C664_=_C676( C664 C676 ) \nC664_=_C678( C664 C678 ) C664_=_C679( C664 C679 ) C664_=_C681( C664 C681 ) C664_=_C686( C664 C686 ) C664_=_C687( C664 C687 ) C664_=_C794( C664 C794 ) \nC664_=_C966( C664 C966 ) C664_=_C1642( C664 C1642 ) C664_=_C1867( C664 C1867 ) C664_=_C1870( C664 C1870 ) C664_=_C1872( C664 C1872 ) C664_=_C1875( C664 C1875 ) \nC664_=_C1879( C664 C1879 ) C664_=_C1882( C664 C1882 ) C664_=_C1883( C664 C1883 ) C664_=_C1884( C664 C1884 ) C664_=_C1885( C664 C1885 ) C665_=_C672( C665 C672 ) \nC665_=_C674( C665 C674 ) C665_=_C676( C665 C676 ) C665_=_C678( C665 C678 ) C665_=_C679( C665 C679 ) C665_=_C681( C665 C681 ) C665_=_C686( C665 C686 ) \nC665_=_C687( C665 C687 ) C665_=_C1161( C665 C1161 ) C665_=_C1931( C665 C1931 ) C665_=_C2258( C665 C2258 ) C665_=_C2259( C665 C2259 ) C665_=_C2260( C665 C2260 ) \nC665_=_C2261( C665 C2261 ) C665_=_C2263( C665 C2263 ) C665_=_C2264( C665 C2264 ) C665_=_C2265( C665 C2265 ) C665_=_C2266( C665 C2266 ) C665_=_C2267( C665 C2267 ) \nC665_=_C2268( C665 C2268 ) C665_=_C2270( C665 C2270 ) C665_=_C2271( C665 C2271 ) C665_=_C2273( C665 C2273 ) C665_=_C2274( C665 C2274 ) C665_=_C2277( C665 C2277 ) \nC665_=_C2278( C665 C2278 ) C665_=_C2280( C665 C2280 ) C672_=_C674( C672 C674 ) C672_=_C676( C672 C676 ) C672_=_C678( C672 C678 ) C672_=_C679( C672 C679 ) \nC672_=_C681( C672 C681 ) C672_=_C686( C672 C686 ) C672_=_C687( C672 C687 ) C672_=_C907( C672 C907 ) C672_=_C1082( C672 C1082 ) C672_=_C1168( C672 C1168 ) \nC672_=_C1309( C672 C1309 ) C672_=_C2045( C672 C2045 ) C672_=_C2579( C672 C2579 ) C672_=_C2670( C672 C2670 ) C672_=_C2763( C672 C2763 ) C672_=_C2957( C672 C2957 ) \nC672_=_C3189( C672 C3189 ) C672_=_C3256( C672 C3256 ) C672_=_C3258( C672 C3258 ) C674_=_C676( C674 C676 ) C674_=_C678( C674 C678 ) C674_=_C679( C674 C679 ) \nC674_=_C681( C674 C681 ) C674_=_C686( C674 C686 ) C674_=_C687( C674 C687 ) C674_=_C807( C674 C807 ) C674_=_C982( C674 C982 ) C674_=_C1467( C674 C1467 ) \nC674_=_C2111( C674 C2111 ) C674_=_C2629( C674 C2629 ) C674_=_C3008( C674 C3008 ) C674_=_C3142( C674 C3142 ) C674_=_C3439( C674 C3439 ) C674_=_C3454( C674 C3454 ) \nC674_=_C3456( C674 C3456 ) C674_=_C3458( C674 C3458 ) C674_=_C3459( C674 C3459 ) C674_=_C3460( C674 C3460 ) C674_=_C3461( C674 C3461 ) C674_=_C3462( C674 C3462 ) \nC676_=_C678( C676 C678 ) C676_=_C679( C676 C679 ) C676_=_C681( C676 C681 ) C676_=_C686( C676 C686 ) C676_=_C687( C676 C687 ) C676_=_C1171( C676 C1171 ) \nC676_=_C1334( C676 C1334 ) C676_=_C2371( C676 C2371 ) C676_=_C3196( C676 C3196 ) C676_=_C3276( C676 C3276 ) C676_=_C3664( C676 C3664 ) C676_=_C3710( C676 C3710 ) \nC676_=_C3712( C676 C3712 ) C676_=_C3713( C676 C3713 ) C676_=_C3714( C676 C3714 ) C676_=_C3715( C676 C3715 ) C678_=_C679( C678 C679 ) C678_=_C681( C678 C681 ) \nC678_=_C686( C678 C686 ) C678_=_C687( C678 C687 ) C678_=_C780( C678 C780 ) C678_=_C812( C678 C812 ) C678_=_C1173( C678 C1173 ) C678_=_C1430( C678 C1430 ) \nC678_=_C1563( C678 C1563 ) C678_=_C1633( C678 C1633 ) C678_=_C1902( C678 C1902 ) C678_=_C2274( C678 C2274 ) C678_=_C3199( C678 C3199 ) C678_=_C3224( C678 C3224 ) \nC678_=_C3256( C678 C3256 ) C678_=_C3367( C678 C3367 ) C678_=_C3468( C678 C3468 ) C678_=_C3501( C678 C3501 ) C678_=_C3625( C678 C3625 ) C678_=_C3710( C678 C3710 ) \nC678_=_C3823( C678 C3823 ) C678_=_C3825( C678 C3825 ) C679_=_C681( C679 C681 ) C679_=_C686( C679 C686 ) C679_=_C687( C679 C687 ) C679_=_C1174( C679 C1174 ) \nC679_=_C1945( C679 C1945 ) C679_=_C2448( C679 C2448 ) C679_=_C2584( C679 C2584 ) C679_=_C2884( C679 C2884 ) C679_=_C3200( C679 C3200 ) C679_=_C3289( C679 C3289 ) \nC679_=_C3368( C679 C3368 ) C679_=_C3823( C679 C3823 ) C679_=_C3836( C679 C3836 ) C679_=_C3838( C679 C3838 ) C679_=_C3841( C679 C3841 ) C679_=_C3842( C679 C3842 ) \nC679_=_C3843( C679 C3843 ) C679_=_C3844( C679 C3844 ) C679_=_C3845( C679 C3845 ) C679_=_C3846( C679 C3846 ) C681_=_C686( C681 C686 ) C681_=_C687( C681 C687 ) \nC681_=_C986( C681 C986 ) C681_=_C2152( C681 C2152 ) C681_=_C2598( C681 C2598 ) C681_=_C2710( C681 C2710 ) C681_=_C2930( C681 C2930 ) C681_=_C3013( C681 C3013 ) \nC681_=_C3148( C681 C3148 ) C681_=_C3446( C681 C3446 ) C681_=_C3619( C681 C3619 ) C681_=_C3687( C681 C3687 ) C681_=_C3883( C681 C3883 ) C681_=_C3900( C681 C3900 ) \nC681_=_C3902( C681 C3902 ) C681_=_C3903( C681 C3903 ) C681_=_C3904( C681 C3904 ) C681_=_C3905( C681 C3905 ) C686_=_C687( C686 C687 ) C686_=_C790( C686 C790 ) \nC686_=_C1181( C686 C1181 ) C686_=_C1341( C686 C1341 ) C686_=_C1662( C686 C1662 ) C686_=_C1973( C686 C1973 ) C686_=_C2278( C686 C2278 ) C686_=_C3204( C686 C3204 ) \nC686_=_C3258( C686 C3258 ) C686_=_C3714( C686 C3714 ) C686_=_C3844( C686 C3844 ) C686_=_C3936( C686 C3936 ) C686_=_C4035( C686 C4035 ) C686_=_C4099( C686 C4099 ) \nC687_=_C713( C687 C713 ) C687_=_C1663( C687 C1663 ) C687_=_C1796( C687 C1796 ) C687_=_C2506( C687 C2506 ) C687_=_C2522( C687 C2522 ) C687_=_C2755( C687 C2755 ) \nC687_=_C2786( C687 C2786 ) C687_=_C2925( C687 C2925 ) C687_=_C3474( C687 C3474 ) C687_=_C3772( C687 C3772 ) C687_=_C4072( C687 C4072 ) C687_=_C4101( C687 C4101 ) \nC687_=_C4109( C687 C4109 ) C688_=_C690( C688 C690 ) C688_=_C692( C688 C692 ) C688_=_C695( C688 C695 ) C688_=_C696( C688 C696 ) C688_=_C697( C688 C697 ) \nC688_=_C698( C688 C698 ) C688_=_C700( C688 C700 ) C688_=_C702( C688 C702 ) C688_=_C703( C688 C703 ) C688_=_C704( C688 C704 ) C688_=_C707( C688 C707 ) \nC688_=_C708( C688 C708 ) C688_=_C710( C688 C710 ) C688_=_C711( C688 C711 ) C688_=_C712( C688 C712 ) C688_=_C713( C688 C713 ) C688_=_C714( C688 C714 ) \nC688_=_C818( C688 C818 ) C688_=_C938( C688 C938 ) C688_=_C939( C688 C939 ) C688_=_C940( C688 C940 ) C688_=_C941( C688 C941 ) C688_=_C942( C688 C942 ) \nC688_=_C944( C688 C944 ) C688_=_C945( C688 C945 ) C688_=_C946( C688 C946 ) C688_=_C947( C688 C947 ) C688_=_C949( C688 C949 ) C688_=_C950( C688 C950 ) \nC688_=_C951( C688 C951 ) C688_=_C952( C688 C952 ) C688_=_C953( C688 C953 ) C688_=_C954( C688 C954 ) C688_=_C956( C688 C956 ) C688_=_C957( C688 C957 ) \nC688_=_C958( C688 C958 ) C688_=_C959( C688 C959 ) C688_=_C960( C688 C960 ) C688_=_C963( C688 C963 ) C688_=_C964( C688 C964 ) C690_=_C692( C690 C692 ) \nC690_=_C695( C690 C695 ) C690_=_C696( C690 C696 ) C690_=_C697( C690 C697 ) C690_=_C698( C690 C698 ) C690_=_C700( C690 C700 ) C690_=_C702( C690 C702 ) \nC690_=_C703( C690 C703 ) C690_=_C704( C690 C704 ) C690_=_C707( C690 C707 ) C690_=_C708( C690 C708 ) C690_=_C710( C690 C710 ) C690_=_C711( C690 C711 ) \nC690_=_C712( C690 C712 ) C690_=_C713( C690 C713 ) C690_=_C714( C690 C714 ) C690_=_C1092( C690 C1092 ) C690_=_C1250( C690 C1250 ) C690_=_C1321( C690 C1321 ) \nC690_=_C1322( C690 C1322 ) C690_=_C1324( C690 C1324 ) C690_=_C1325( C690 C1325 ) C690_=_C1327( C690 C1327 ) C690_=_C1328( C690 C1328 ) C690_=_C1329( C690 C1329 ) \nC690_=_C1331( C690 C1331 ) C690_=_C1332( C690 C1332 ) C690_=_C1333( C690 C1333 ) C690_=_C1334( C690 C1334 ) C690_=_C1335( C690 C1335 ) C690_=_C1336( C690 C1336 ) \nC690_=_C1338( C690 C1338 ) C690_=_C1339( C690 C1339 ) C690_=_C1341( C690 C1341 ) C692_=_C695( C692 C695 ) C692_=_C696( C692 C696 ) C692_=_C697( C692 C697 ) \nC692_=_C698( C692 C698 ) C692_=_C700( C692 C700 ) C692_=_C702( C692 C702 ) C692_=_C703( C692 C703 ) C692_=_C704( C692 C704 ) C692_=_C707( C692 C707 ) \nC692_=_C708( C692 C708 ) C692_=_C710( C692 C710 ) C692_=_C711( C692 C711 ) C692_=_C712( C692 C712 ) C692_=_C713( C692 C713 ) C692_=_C714( C692 C714 ) \nC692_=_C919( C692 C919 ) C692_=_C1068( C692 C1068 ) C692_=_C1641( C692 C1641 ) C692_=_C1642( C692 C1642 ) C692_=_C1646( C692 C1646 ) C692_=_C1656( C692 C1656 ) \nC692_=_C1657( C692 C1657 ) C692_=_C1660( C692 C1660 ) C692_=_C1662( C692 C1662 ) C692_=_C1663( C692 C1663 ) C692_=_C1664( C692 C1664 ) C695_=_C696( C695 C696 ) \nC695_=_C697( C695 C697 ) C695_=_C698( C695 C698 ) C695_=_C700( C695 C700 ) C695_=_C702( C695 C702 ) C695_=_C703( C695 C703 ) C695_=_C704( C695 C704 ) \nC695_=_C707( C695 C707 ) C695_=_C708( C695 C708 ) C695_=_C710( C695 C710 ) C695_=_C711( C695 C711 ) C695_=_C712( C695 C712 ) C695_=_C713( C695 C713 ) \nC695_=_C714( C695 C714 ) C695_=_C971( C695 C971 ) C695_=_C1256( C695 C1256 ) C695_=_C1325( C695 C1325 ) C695_=_C1781( C695 C1781 ) C695_=_C1891(</w:t>
      </w:r>
    </w:p>
    <w:p>
      <w:pPr>
        <w:pStyle w:val="PreformattedText"/>
        <w:bidi w:val="0"/>
        <w:spacing w:before="0" w:after="0"/>
        <w:jc w:val="left"/>
        <w:rPr/>
      </w:pPr>
      <w:r>
        <w:rPr/>
        <w:t xml:space="preserve"> </w:t>
      </w:r>
      <w:r>
        <w:rPr/>
        <w:t>C695 C1891 ) \nC695_=_C2300( C695 C2300 ) C695_=_C2363( C695 C2363 ) C695_=_C2364( C695 C2364 ) C695_=_C2368( C695 C2368 ) C695_=_C2371( C695 C2371 ) C695_=_C2374( C695 C2374 ) \nC695_=_C2375( C695 C2375 ) C695_=_C2376( C695 C2376 ) C695_=_C2377( C695 C2377 ) C695_=_C2378( C695 C2378 ) C696_=_C697( C696 C697 ) C696_=_C698( C696 C698 ) \nC696_=_C700( C696 C700 ) C696_=_C702( C696 C702 ) C696_=_C703( C696 C703 ) C696_=_C704( C696 C704 ) C696_=_C707( C696 C707 ) C696_=_C708( C696 C708 ) \nC696_=_C710( C696 C710 ) C696_=_C711( C696 C711 ) C696_=_C712( C696 C712 ) C696_=_C713( C696 C713 ) C696_=_C714( C696 C714 ) C696_=_C901( C696 C901 ) \nC696_=_C1759( C696 C1759 ) C696_=_C2739( C696 C2739 ) C696_=_C2743( C696 C2743 ) C696_=_C2753( C696 C2753 ) C696_=_C2755( C696 C2755 ) C697_=_C698( C697 C698 ) \nC697_=_C700( C697 C700 ) C697_=_C702( C697 C702 ) C697_=_C703( C697 C703 ) C697_=_C704( C697 C704 ) C697_=_C707( C697 C707 ) C697_=_C708( C697 C708 ) \nC697_=_C710( C697 C710 ) C697_=_C711( C697 C711 ) C697_=_C712( C697 C712 ) C697_=_C713( C697 C713 ) C697_=_C714( C697 C714 ) C697_=_C1935( C697 C1935 ) \nC697_=_C2259( C697 C2259 ) C697_=_C2776( C697 C2776 ) C697_=_C2782( C697 C2782 ) C697_=_C2784( C697 C2784 ) C697_=_C2786( C697 C2786 ) C698_=_C700( C698 C700 ) \nC698_=_C702( C698 C702 ) C698_=_C703( C698 C703 ) C698_=_C704( C698 C704 ) C698_=_C707( C698 C707 ) C698_=_C708( C698 C708 ) C698_=_C710( C698 C710 ) \nC698_=_C711( C698 C711 ) C698_=_C712( C698 C712 ) C698_=_C713( C698 C713 ) C698_=_C714( C698 C714 ) C698_=_C941( C698 C941 ) C698_=_C1006( C698 C1006 ) \nC698_=_C1374( C698 C1374 ) C698_=_C1850( C698 C1850 ) C698_=_C2808( C698 C2808 ) C698_=_C2811( C698 C2811 ) C698_=_C2814( C698 C2814 ) C698_=_C2815( C698 C2815 ) \nC698_=_C2818( C698 C2818 ) C698_=_C2820( C698 C2820 ) C700_=_C702( C700 C702 ) C700_=_C703( C700 C703 ) C700_=_C704( C700 C704 ) C700_=_C707( C700 C707 ) \nC700_=_C708( C700 C708 ) C700_=_C710( C700 C710 ) C700_=_C711( C700 C711 ) C700_=_C712( C700 C712 ) C700_=_C713( C700 C713 ) C700_=_C714( C700 C714 ) \nC700_=_C2913( C700 C2913 ) C700_=_C2925( C700 C2925 ) C702_=_C703( C702 C703 ) C702_=_C704( C702 C704 ) C702_=_C707( C702 C707 ) C702_=_C708( C702 C708 ) \nC702_=_C710( C702 C710 ) C702_=_C711( C702 C711 ) C702_=_C712( C702 C712 ) C702_=_C713( C702 C713 ) C702_=_C714( C702 C714 ) C702_=_C1260( C702 C1260 ) \nC702_=_C1327( C702 C1327 ) C702_=_C1786( C702 C1786 ) C702_=_C1830( C702 C1830 ) C702_=_C2939( C702 C2939 ) C702_=_C3274( C702 C3274 ) C702_=_C3276( C702 C3276 ) \nC702_=_C3277( C702 C3277 ) C702_=_C3279( C702 C3279 ) C702_=_C3280( C702 C3280 ) C702_=_C3281( C702 C3281 ) C702_=_C3283( C702 C3283 ) C702_=_C3284( C702 C3284 ) \nC703_=_C704( C703 C704 ) C703_=_C707( C703 C707 ) C703_=_C708( C703 C708 ) C703_=_C710( C703 C710 ) C703_=_C711( C703 C711 ) C703_=_C712( C703 C712 ) \nC703_=_C713( C703 C713 ) C703_=_C714( C703 C714 ) C703_=_C1354( C703 C1354 ) C703_=_C1629( C703 C1629 ) C703_=_C2328( C703 C2328 ) C703_=_C3425( C703 C3425 ) \nC703_=_C3465( C703 C3465 ) C703_=_C3468( C703 C3468 ) C703_=_C3470( C703 C3470 ) C703_=_C3474( C703 C3474 ) C704_=_C707( C704 C707 ) C704_=_C708( C704 C708 ) \nC704_=_C710( C704 C710 ) C704_=_C711( C704 C711 ) C704_=_C712( C704 C712 ) C704_=_C713( C704 C713 ) C704_=_C714( C704 C714 ) C704_=_C1034( C704 C1034 ) \nC704_=_C1265( C704 C1265 ) C704_=_C1332( C704 C1332 ) C704_=_C1428( C704 C1428 ) C704_=_C1790( C704 C1790 ) C704_=_C2134( C704 C2134 ) C704_=_C2432( C704 C2432 ) \nC704_=_C2565( C704 C2565 ) C704_=_C3615( C704 C3615 ) C704_=_C3664( C704 C3664 ) C704_=_C3667( C704 C3667 ) C704_=_C3669( C704 C3669 ) C704_=_C3670( C704 C3670 ) \nC707_=_C708( C707 C708 ) C707_=_C710( C707 C710 ) C707_=_C711( C707 C711 ) C707_=_C712( C707 C712 ) C707_=_C713( C707 C713 ) C707_=_C714( C707 C714 ) \nC707_=_C1492( C707 C1492 ) C707_=_C1749( C707 C1749 ) C707_=_C3082( C707 C3082 ) C707_=_C3551( C707 C3551 ) C707_=_C3724( C707 C3724 ) C707_=_C3772( C707 C3772 ) \nC708_=_C710( C708 C710 ) C708_=_C711( C708 C711 ) C708_=_C712( C708 C712 ) C708_=_C713( C708 C713 ) C708_=_C714( C708 C714 ) C708_=_C1268( C708 C1268 ) \nC708_=_C1335( C708 C1335 ) C708_=_C1656( C708 C1656 ) C708_=_C1792( C708 C1792 ) C708_=_C1833( C708 C1833 ) C708_=_C1965( C708 C1965 ) C708_=_C2948( C708 C2948 ) \nC708_=_C3479( C708 C3479 ) C708_=_C3712( C708 C3712 ) C708_=_C3922( C708 C3922 ) C708_=_C3923( C708 C3923 ) C708_=_C3925( C708 C3925 ) C708_=_C3926( C708 C3926 ) \nC708_=_C3929( C708 C3929 ) C710_=_C711( C710 C711 ) C710_=_C712( C710 C712 ) C710_=_C713( C710 C713 ) C710_=_C714( C710 C714 ) C710_=_C1700( C710 C1700 ) \nC710_=_C3590( C710 C3590 ) C710_=_C3636( C710 C3636 ) C710_=_C3831( C710 C3831 ) C710_=_C4070( C710 C4070 ) C710_=_C4071( C710 C4071 ) C710_=_C4072( C710 C4072 ) \nC710_=_C4074( C710 C4074 ) C711_=_C712( C711 C712 ) C711_=_C713( C711 C713 ) C711_=_C714( C711 C714 ) C711_=_C1386( C711 C1386 ) C711_=_C1518( C711 C1518 ) \nC711_=_C1637( C711 C1637 ) C711_=_C1680( C711 C1680 ) C711_=_C1863( C711 C1863 ) C711_=_C2316( C711 C2316 ) C711_=_C2491( C711 C2491 ) C711_=_C2818( C711 C2818 ) \nC711_=_C2874( C711 C2874 ) C711_=_C3055( C711 C3055 ) C711_=_C3251( C711 C3251 ) C711_=_C3692( C711 C3692 ) C711_=_C3727( C711 C3727 ) C711_=_C3973( C711 C3973 ) \nC711_=_C4029( C711 C4029 ) C711_=_C4082( C711 C4082 ) C711_=_C4083( C711 C4083 ) C712_=_C713( C712 C713 ) C712_=_C714( C712 C714 ) C712_=_C1387( C712 C1387 ) \nC712_=_C1519( C712 C1519 ) C712_=_C1754( C712 C1754 ) C712_=_C2807( C712 C2807 ) C712_=_C3493( C712 C3493 ) C712_=_C3679( C712 C3679 ) C712_=_C4055( C712 C4055 ) \nC712_=_C4101( C712 C4101 ) C713_=_C714( C713 C714 ) C713_=_C1663( C713 C1663 ) C713_=_C1796( C713 C1796 ) C713_=_C2506( C713 C2506 ) C713_=_C2522( C713 C2522 ) \nC713_=_C2755( C713 C2755 ) C713_=_C2786( C713 C2786 ) C713_=_C2925( C713 C2925 ) C713_=_C3474( C713 C3474 ) C713_=_C3772( C713 C3772 ) C713_=_C4072( C713 C4072 ) \nC713_=_C4101( C713 C4101 ) C713_=_C4109( C713 C4109 ) C714_=_C1274( C714 C1274 ) C714_=_C1799( C714 C1799 ) C714_=_C2378( C714 C2378 ) C714_=_C3140( C714 C3140 ) \nC714_=_C3284( C714 C3284 ) C714_=_C3670( C714 C3670 ) C714_=_C3715( C714 C3715 ) C714_=_C3929( C714 C3929 ) C714_=_C4079( C714 C4079 ) C714_=_C4097( C714 C4097 ) \nC720_=_C721( C720 C721 ) C720_=_C722( C720 C722 ) C720_=_C723( C720 C723 ) C720_=_C724( C720 C724 ) C720_=_C734( C720 C734 ) C720_=_C735( C720 C735 ) \nC720_=_C736( C720 C736 ) C720_=_C737( C720 C737 ) C720_=_C738( C720 C738 ) C720_=_C868( C720 C868 ) C720_=_C1018( C720 C1018 ) C720_=_C1133( C720 C1133 ) \nC720_=_C1279( C720 C1279 ) C720_=_C1282( C720 C1282 ) C720_=_C1284( C720 C1284 ) C720_=_C1285( C720 C1285 ) C720_=_C1288( C720 C1288 ) C720_=_C1290( C720 C1290 ) \nC720_=_C1291( C720 C1291 ) C720_=_C1292( C720 C1292 ) C720_=_C1293( C720 C1293 ) C720_=_C1295( C720 C1295 ) C720_=_C1296( C720 C1296 ) C721_=_C722( C721 C722 ) \nC721_=_C723( C721 C723 ) C721_=_C724( C721 C724 ) C721_=_C734( C721 C734 ) C721_=_C735( C721 C735 ) C721_=_C736( C721 C736 ) C721_=_C737( C721 C737 ) \nC721_=_C738( C721 C738 ) C721_=_C845( C721 C845 ) C721_=_C938( C721 C938 ) C721_=_C1182( C721 C1182 ) C721_=_C1366( C721 C1366 ) C721_=_C1367( C721 C1367 ) \nC721_=_C1370( C721 C1370 ) C721_=_C1371( C721 C1371 ) C721_=_C1372( C721 C1372 ) C721_=_C1374( C721 C1374 ) C721_=_C1376( C721 C1376 ) C721_=_C1377( C721 C1377 ) \nC721_=_C1379( C721 C1379 ) C721_=_C1380( C721 C1380 ) C721_=_C1382( C721 C1382 ) C721_=_C1384( C721 C1384 ) C721_=_C1385( C721 C1385 ) C721_=_C1386( C721 C1386 ) \nC721_=_C1387( C721 C1387 ) C722_=_C723( C722 C723 ) C722_=_C724( C722 C724 ) C722_=_C734( C722 C734 ) C722_=_C735( C722 C735 ) C722_=_C736( C722 C736 ) \nC722_=_C737( C722 C737 ) C722_=_C738( C722 C738 ) C722_=_C1045( C722 C1045 ) C722_=_C1708( C722 C1708 ) C722_=_C1709( C722 C1709 ) C722_=_C1712( C722 C1712 ) \nC722_=_C1717( C722 C1717 ) C722_=_C1719( C722 C1719 ) C722_=_C1720( C722 C1720 ) C722_=_C1721( C722 C1721 ) C722_=_C1723( C722 C1723 ) C722_=_C1724( C722 C1724 ) \nC722_=_C1725( C722 C1725 ) C722_=_C1727( C722 C1727 ) C722_=_C1728( C722 C1728 ) C722_=_C1729( C722 C1729 ) C723_=_C724( C723 C724 ) C723_=_C734( C723 C734 ) \nC723_=_C735( C723 C735 ) C723_=_C736( C723 C736 ) C723_=_C737( C723 C737 ) C723_=_C738( C723 C738 ) C723_=_C870( C723 C870 ) C723_=_C1021( C723 C1021 ) \nC723_=_C1279( C723 C1279 ) C723_=_C1641( C723 C1641 ) C723_=_C1757( C723 C1757 ) C723_=_C1758( C723 C1758 ) C723_=_C1759( C723 C1759 ) C723_=_C1760( C723 C1760 ) \nC723_=_C1761( C723 C1761 ) C723_=_C1762( C723 C1762 ) C723_=_C1763( C723 C1763 ) C723_=_C1764( C723 C1764 ) C723_=_C1768( C723 C1768 ) C723_=_C1770( C723 C1770 ) \nC723_=_C1771( C723 C1771 ) C723_=_C1773( C723 C1773 ) C723_=_C1776( C723 C1776 ) C724_=_C734( C724 C734 ) C724_=_C735( C724 C735 ) C724_=_C736( C724 C736 ) \nC724_=_C737( C724 C737 ) C724_=_C738( C724 C738 ) C724_=_C1300( C724 C1300 ) C724_=_C1435( C724 C1435 ) C724_=_C1524( C724 C1524 ) C724_=_C1997( C724 C1997 ) \nC724_=_C1998( C724 C1998 ) C724_=_C1999( C724 C1999 ) C724_=_C2000( C724 C2000 ) C724_=_C2001( C724 C2001 ) C724_=_C2005( C724 C2005 ) C724_=_C2009( C724 C2009 ) \nC724_=_C2010( C724 C2010 ) C724_=_C2011( C724 C2011 ) C724_=_C2013( C724 C2013 ) C724_=_C2014( C724 C2014 ) C734_=_C735( C734 C735 ) C734_=_C736( C734 C736 ) \nC734_=_C737( C734 C737 ) C734_=_C738( C734 C738 ) C734_=_C1242( C734 C1242 ) C734_=_C1694( C734 C1694 ) C734_=_C1813( C734 C1813 ) C734_=_C2232( C734 C2232 ) \nC734_=_C2568( C734 C2568 ) C734_=_C2854( C734 C2854 ) C734_=_C3411( C734 C3411 ) C734_=_C3632( C734 C3632 ) C734_=_C3733( C734 C3733 ) C734_=_C3786( C734 C3786 ) \nC734_=_C3813( C734 C3813 ) C734_=_C3828( C734 C3828 ) C734_=_C3829( C734 C3829 ) C734_=_C3830( C734 C3830 ) C734_=_C3831( C734 C3831 ) C734_=_C3832( C734 C3832 ) \nC734_=_C3833( C734 C3833 ) C735_=_C736( C735 C736 ) C735_=_C737( C735 C737 ) C735_=_C738( C735 C738 ) C735_=_C782( C735 C782 ) C735_=_C813( C735 C813 ) \nC735_=_C886(</w:t>
      </w:r>
    </w:p>
    <w:p>
      <w:pPr>
        <w:pStyle w:val="PreformattedText"/>
        <w:bidi w:val="0"/>
        <w:spacing w:before="0" w:after="0"/>
        <w:jc w:val="left"/>
        <w:rPr/>
      </w:pPr>
      <w:r>
        <w:rPr/>
        <w:t xml:space="preserve"> </w:t>
      </w:r>
      <w:r>
        <w:rPr/>
        <w:t>C735 C886 ) C735_=_C1036( C735 C1036 ) C735_=_C1292( C735 C1292 ) C735_=_C2516( C735 C2516 ) C735_=_C3814( C735 C3814 ) C735_=_C3836( C735 C3836 ) \nC735_=_C3859( C735 C3859 ) C736_=_C737( C736 C737 ) C736_=_C738( C736 C738 ) C736_=_C887( C736 C887 ) C736_=_C1037( C736 C1037 ) C736_=_C1293( C736 C1293 ) \nC736_=_C2293( C736 C2293 ) C736_=_C2336( C736 C2336 ) C736_=_C2517( C736 C2517 ) C736_=_C3432( C736 C3432 ) C736_=_C3470( C736 C3470 ) C736_=_C3545( C736 C3545 ) \nC736_=_C3680( C736 C3680 ) C736_=_C3816( C736 C3816 ) C736_=_C3906( C736 C3906 ) C736_=_C3921( C736 C3921 ) C737_=_C738( C737 C738 ) C737_=_C888( C737 C888 ) \nC737_=_C1038( C737 C1038 ) C737_=_C1295( C737 C1295 ) C737_=_C1339( C737 C1339 ) C737_=_C2520( C737 C2520 ) C737_=_C2636( C737 C2636 ) C737_=_C3269( C737 C3269 ) \nC737_=_C3385( C737 C3385 ) C737_=_C3818( C737 C3818 ) C737_=_C3867( C737 C3867 ) C737_=_C3938( C737 C3938 ) C737_=_C4033( C737 C4033 ) C737_=_C4046( C737 C4046 ) \nC737_=_C4047( C737 C4047 ) C738_=_C787( C738 C787 ) C738_=_C863( C738 C863 ) C738_=_C1129( C738 C1129 ) C738_=_C1202( C738 C1202 ) C738_=_C1385( C738 C1385 ) \nC738_=_C2236( C738 C2236 ) C738_=_C2873( C738 C2873 ) C738_=_C2988( C738 C2988 ) C738_=_C3215( C738 C3215 ) C738_=_C3644( C738 C3644 ) C738_=_C3763( C738 C3763 ) \nC738_=_C3819( C738 C3819 ) C738_=_C3830( C738 C3830 ) C738_=_C3841( C738 C3841 ) C738_=_C3939( C738 C3939 ) C738_=_C4055( C738 C4055 ) C738_=_C4057( C738 C4057 ) \nC738_=_C4058( C738 C4058 ) C740_=_C742( C740 C742 ) C740_=_C746( C740 C746 ) C740_=_C758( C740 C758 ) C740_=_C1106( C740 C1106 ) C740_=_C1108( C740 C1108 ) \nC740_=_C1109( C740 C1109 ) C740_=_C1111( C740 C1111 ) C740_=_C1114( C740 C1114 ) C740_=_C1115( C740 C1115 ) C740_=_C1116( C740 C1116 ) C740_=_C1119( C740 C1119 ) \nC740_=_C1121( C740 C1121 ) C740_=_C1123( C740 C1123 ) C740_=_C1124( C740 C1124 ) C740_=_C1127( C740 C1127 ) C740_=_C1128( C740 C1128 ) C740_=_C1129( C740 C1129 ) \nC740_=_C1131( C740 C1131 ) C742_=_C746( C742 C746 ) C742_=_C758( C742 C758 ) C742_=_C796( C742 C796 ) C742_=_C1108( C742 C1108 ) C742_=_C2180( C742 C2180 ) \nC742_=_C2181( C742 C2181 ) C742_=_C2182( C742 C2182 ) C742_=_C2189( C742 C2189 ) C742_=_C2191( C742 C2191 ) C742_=_C2192( C742 C2192 ) C742_=_C2193( C742 C2193 ) \nC742_=_C2196( C742 C2196 ) C746_=_C758( C746 C758 ) C746_=_C905( C746 C905 ) C746_=_C1080( C746 C1080 ) C746_=_C2044( C746 C2044 ) C746_=_C2181( C746 C2181 ) \nC746_=_C2608( C746 C2608 ) C746_=_C2669( C746 C2669 ) C746_=_C2759( C746 C2759 ) C746_=_C2956( C746 C2956 ) C746_=_C2968( C746 C2968 ) C746_=_C2970( C746 C2970 ) \nC746_=_C2972( C746 C2972 ) C746_=_C2973( C746 C2973 ) C746_=_C2976( C746 C2976 ) C746_=_C2977( C746 C2977 ) C758_=_C958( C758 C958 ) C758_=_C2192( C758 C2192 ) \nC758_=_C2312( C758 C2312 ) C758_=_C2569( C758 C2569 ) C758_=_C2619( C758 C2619 ) C758_=_C2999( C758 C2999 ) C758_=_C3024( C758 C3024 ) C758_=_C3267( C758 C3267 ) \nC758_=_C3343( C758 C3343 ) C758_=_C3416( C758 C3416 ) C758_=_C3569( C758 C3569 ) C758_=_C3654( C758 C3654 ) C758_=_C3796( C758 C3796 ) C758_=_C3848( C758 C3848 ) \nC758_=_C3873( C758 C3873 ) C758_=_C3893( C758 C3893 ) C758_=_C3993( C758 C3993 ) C758_=_C3995( C758 C3995 ) C758_=_C3996( C758 C3996 ) C758_=_C3997( C758 C3997 ) \nC758_=_C3998( C758 C3998 ) C765_=_C768( C765 C768 ) C765_=_C769( C765 C769 ) C765_=_C771( C765 C771 ) C765_=_C772( C765 C772 ) C765_=_C774( C765 C774 ) \nC765_=_C775( C765 C775 ) C765_=_C777( C765 C777 ) C765_=_C780( C765 C780 ) C765_=_C782( C765 C782 ) C765_=_C784( C765 C784 ) C765_=_C787( C765 C787 ) \nC765_=_C788( C765 C788 ) C765_=_C789( C765 C789 ) C765_=_C790( C765 C790 ) C765_=_C791( C765 C791 ) C765_=_C1157( C765 C1157 ) C765_=_C1158( C765 C1158 ) \nC765_=_C1159( C765 C1159 ) C765_=_C1161( C765 C1161 ) C765_=_C1165( C765 C1165 ) C765_=_C1168( C765 C1168 ) C765_=_C1170( C765 C1170 ) C765_=_C1171( C765 C1171 ) \nC765_=_C1173( C765 C1173 ) C765_=_C1174( C765 C1174 ) C765_=_C1180( C765 C1180 ) C765_=_C1181( C765 C1181 ) C768_=_C769( C768 C769 ) C768_=_C771( C768 C771 ) \nC768_=_C772( C768 C772 ) C768_=_C774( C768 C774 ) C768_=_C775( C768 C775 ) C768_=_C777( C768 C777 ) C768_=_C780( C768 C780 ) C768_=_C782( C768 C782 ) \nC768_=_C784( C768 C784 ) C768_=_C787( C768 C787 ) C768_=_C788( C768 C788 ) C768_=_C789( C768 C789 ) C768_=_C790( C768 C790 ) C768_=_C791( C768 C791 ) \nC768_=_C1931( C768 C1931 ) C768_=_C1934( C768 C1934 ) C768_=_C1935( C768 C1935 ) C768_=_C1938( C768 C1938 ) C768_=_C1941( C768 C1941 ) C768_=_C1944( C768 C1944 ) \nC768_=_C1945( C768 C1945 ) C768_=_C1949( C768 C1949 ) C768_=_C1950( C768 C1950 ) C768_=_C1954( C768 C1954 ) C769_=_C771( C769 C771 ) C769_=_C772( C769 C772 ) \nC769_=_C774( C769 C774 ) C769_=_C775( C769 C775 ) C769_=_C777( C769 C777 ) C769_=_C780( C769 C780 ) C769_=_C782( C769 C782 ) C769_=_C784( C769 C784 ) \nC769_=_C787( C769 C787 ) C769_=_C788( C769 C788 ) C769_=_C789( C769 C789 ) C769_=_C790( C769 C790 ) C769_=_C791( C769 C791 ) C769_=_C1593( C769 C1593 ) \nC769_=_C1824( C769 C1824 ) C769_=_C2238( C769 C2238 ) C769_=_C2241( C769 C2241 ) C769_=_C2244( C769 C2244 ) C769_=_C2247( C769 C2247 ) C769_=_C2248( C769 C2248 ) \nC769_=_C2249( C769 C2249 ) C769_=_C2253( C769 C2253 ) C769_=_C2254( C769 C2254 ) C771_=_C772( C771 C772 ) C771_=_C774( C771 C774 ) C771_=_C775( C771 C775 ) \nC771_=_C777( C771 C777 ) C771_=_C780( C771 C780 ) C771_=_C782( C771 C782 ) C771_=_C784( C771 C784 ) C771_=_C787( C771 C787 ) C771_=_C788( C771 C788 ) \nC771_=_C789( C771 C789 ) C771_=_C790( C771 C790 ) C771_=_C791( C771 C791 ) C771_=_C1324( C771 C1324 ) C771_=_C1594( C771 C1594 ) C771_=_C1780( C771 C1780 ) \nC771_=_C1825( C771 C1825 ) C771_=_C2238( C771 C2238 ) C771_=_C2343( C771 C2343 ) C771_=_C2344( C771 C2344 ) C771_=_C2350( C771 C2350 ) C771_=_C2352( C771 C2352 ) \nC771_=_C2353( C771 C2353 ) C771_=_C2354( C771 C2354 ) C771_=_C2355( C771 C2355 ) C771_=_C2361( C771 C2361 ) C772_=_C774( C772 C774 ) C772_=_C775( C772 C775 ) \nC772_=_C777( C772 C777 ) C772_=_C780( C772 C780 ) C772_=_C782( C772 C782 ) C772_=_C784( C772 C784 ) C772_=_C787( C772 C787 ) C772_=_C788( C772 C788 ) \nC772_=_C789( C772 C789 ) C772_=_C790( C772 C790 ) C772_=_C791( C772 C791 ) C772_=_C798( C772 C798 ) C772_=_C2001( C772 C2001 ) C772_=_C2573( C772 C2573 ) \nC772_=_C2574( C772 C2574 ) C772_=_C2578( C772 C2578 ) C772_=_C2579( C772 C2579 ) C772_=_C2581( C772 C2581 ) C772_=_C2584( C772 C2584 ) C772_=_C2589( C772 C2589 ) \nC772_=_C2591( C772 C2591 ) C774_=_C775( C774 C775 ) C774_=_C777( C774 C777 ) C774_=_C780( C774 C780 ) C774_=_C782( C774 C782 ) C774_=_C784( C774 C784 ) \nC774_=_C787( C774 C787 ) C774_=_C788( C774 C788 ) C774_=_C789( C774 C789 ) C774_=_C790( C774 C790 ) C774_=_C791( C774 C791 ) C774_=_C800( C774 C800 ) \nC774_=_C1459( C774 C1459 ) C774_=_C2108( C774 C2108 ) C774_=_C2625( C774 C2625 ) C774_=_C2643( C774 C2643 ) C774_=_C2822( C774 C2822 ) C774_=_C2844( C774 C2844 ) \nC774_=_C2881( C774 C2881 ) C774_=_C2882( C774 C2882 ) C774_=_C2883( C774 C2883 ) C774_=_C2884( C774 C2884 ) C774_=_C2886( C774 C2886 ) C774_=_C2888( C774 C2888 ) \nC774_=_C2890( C774 C2890 ) C774_=_C2891( C774 C2891 ) C774_=_C2893( C774 C2893 ) C774_=_C2894( C774 C2894 ) C775_=_C777( C775 C777 ) C775_=_C780( C775 C780 ) \nC775_=_C782( C775 C782 ) C775_=_C784( C775 C784 ) C775_=_C787( C775 C787 ) C775_=_C788( C775 C788 ) C775_=_C789( C775 C789 ) C775_=_C790( C775 C790 ) \nC775_=_C791( C775 C791 ) C775_=_C1735( C775 C1735 ) C775_=_C2261( C775 C2261 ) C775_=_C3189( C775 C3189 ) C775_=_C3196( C775 C3196 ) C775_=_C3199( C775 C3199 ) \nC775_=_C3200( C775 C3200 ) C775_=_C3204( C775 C3204 ) C777_=_C780( C777 C780 ) C777_=_C782( C777 C782 ) C777_=_C784( C777 C784 ) C777_=_C787( C777 C787 ) \nC777_=_C788( C777 C788 ) C777_=_C789( C777 C789 ) C777_=_C790( C777 C790 ) C777_=_C791( C777 C791 ) C777_=_C852( C777 C852 ) C777_=_C1328( C777 C1328 ) \nC777_=_C2146( C777 C2146 ) C777_=_C2647( C777 C2647 ) C777_=_C3285( C777 C3285 ) C777_=_C3287( C777 C3287 ) C777_=_C3289( C777 C3289 ) C777_=_C3291( C777 C3291 ) \nC777_=_C3292( C777 C3292 ) C777_=_C3294( C777 C3294 ) C777_=_C3296( C777 C3296 ) C777_=_C3300( C777 C3300 ) C780_=_C782( C780 C782 ) C780_=_C784( C780 C784 ) \nC780_=_C787( C780 C787 ) C780_=_C788( C780 C788 ) C780_=_C789( C780 C789 ) C780_=_C790( C780 C790 ) C780_=_C791( C780 C791 ) C780_=_C812( C780 C812 ) \nC780_=_C1173( C780 C1173 ) C780_=_C1430( C780 C1430 ) C780_=_C1563( C780 C1563 ) C780_=_C1633( C780 C1633 ) C780_=_C1902( C780 C1902 ) C780_=_C2274( C780 C2274 ) \nC780_=_C3199( C780 C3199 ) C780_=_C3224( C780 C3224 ) C780_=_C3256( C780 C3256 ) C780_=_C3367( C780 C3367 ) C780_=_C3468( C780 C3468 ) C780_=_C3501( C780 C3501 ) \nC780_=_C3625( C780 C3625 ) C780_=_C3710( C780 C3710 ) C780_=_C3823( C780 C3823 ) C780_=_C3825( C780 C3825 ) C782_=_C784( C782 C784 ) C782_=_C787( C782 C787 ) \nC782_=_C788( C782 C788 ) C782_=_C789( C782 C789 ) C782_=_C790( C782 C790 ) C782_=_C791( C782 C791 ) C782_=_C813( C782 C813 ) C782_=_C886( C782 C886 ) \nC782_=_C1036( C782 C1036 ) C782_=_C1292( C782 C1292 ) C782_=_C2516( C782 C2516 ) C782_=_C3814( C782 C3814 ) C782_=_C3836( C782 C3836 ) C782_=_C3859( C782 C3859 ) \nC784_=_C787( C784 C787 ) C784_=_C788( C784 C788 ) C784_=_C789( C784 C789 ) C784_=_C790( C784 C790 ) C784_=_C791( C784 C791 ) C784_=_C1201( C784 C1201 ) \nC784_=_C1610( C784 C1610 ) C784_=_C2157( C784 C2157 ) C784_=_C2602( C784 C2602 ) C784_=_C2618( C784 C2618 ) C784_=_C2713( C784 C2713 ) C784_=_C2933( C784 C2933 ) \nC784_=_C3086( C784 C3086 ) C784_=_C3250( C784 C3250 ) C784_=_C3535( C784 C3535 ) C784_=_C3621( C784 C3621 ) C784_=_C3689( C784 C3689 ) C784_=_C3838( C784 C3838 ) \nC784_=_C3931( C784 C3931 ) C784_=_C3951( C784 C3951 ) C784_=_C3985( C784 C3985 ) C784_=_C3989( C784 C3989 ) C784_=_C3992( C784 C3992 ) C787_=_C788( C787 C788 ) \nC787_=_C789( C787 C789 ) C787_=_C790( C787 C790 ) C787_=_C791( C787 C791 ) C787_=_C863( C787 C863 ) C787_=_C1129( C787 C1129 ) C787_=_C1202( C787 C1202 ) \nC787_=_C1385( C787 C1385</w:t>
      </w:r>
    </w:p>
    <w:p>
      <w:pPr>
        <w:pStyle w:val="PreformattedText"/>
        <w:bidi w:val="0"/>
        <w:spacing w:before="0" w:after="0"/>
        <w:jc w:val="left"/>
        <w:rPr/>
      </w:pPr>
      <w:r>
        <w:rPr/>
        <w:t xml:space="preserve"> </w:t>
      </w:r>
      <w:r>
        <w:rPr/>
        <w:t>) C787_=_C2236( C787 C2236 ) C787_=_C2873( C787 C2873 ) C787_=_C2988( C787 C2988 ) C787_=_C3215( C787 C3215 ) C787_=_C3644( C787 C3644 ) \nC787_=_C3763( C787 C3763 ) C787_=_C3819( C787 C3819 ) C787_=_C3830( C787 C3830 ) C787_=_C3841( C787 C3841 ) C787_=_C3939( C787 C3939 ) C787_=_C4055( C787 C4055 ) \nC787_=_C4057( C787 C4057 ) C787_=_C4058( C787 C4058 ) C788_=_C789( C788 C789 ) C788_=_C790( C788 C790 ) C788_=_C791( C788 C791 ) C788_=_C1614( C788 C1614 ) \nC788_=_C1841( C788 C1841 ) C788_=_C2253( C788 C2253 ) C788_=_C2423( C788 C2423 ) C788_=_C2753( C788 C2753 ) C788_=_C2806( C788 C2806 ) C788_=_C2841( C788 C2841 ) \nC788_=_C3029( C788 C3029 ) C788_=_C3388( C788 C3388 ) C788_=_C3404( C788 C3404 ) C788_=_C3678( C788 C3678 ) C788_=_C3934( C788 C3934 ) C788_=_C4012( C788 C4012 ) \nC788_=_C4030( C788 C4030 ) C788_=_C4066( C788 C4066 ) C788_=_C4087( C788 C4087 ) C788_=_C4096( C788 C4096 ) C789_=_C790( C789 C790 ) C789_=_C791( C789 C791 ) \nC789_=_C1180( C789 C1180 ) C789_=_C1681( C789 C1681 ) C789_=_C1971( C789 C1971 ) C789_=_C2121( C789 C2121 ) C789_=_C2160( C789 C2160 ) C789_=_C2254( C789 C2254 ) \nC789_=_C2606( C789 C2606 ) C789_=_C2936( C789 C2936 ) C789_=_C3783( C789 C3783 ) C789_=_C3842( C789 C3842 ) C789_=_C3918( C789 C3918 ) C789_=_C3940( C789 C3940 ) \nC789_=_C4063( C789 C4063 ) C789_=_C4092( C789 C4092 ) C789_=_C4102( C789 C4102 ) C789_=_C4103( C789 C4103 ) C790_=_C791( C790 C791 ) C790_=_C1181( C790 C1181 ) \nC790_=_C1341( C790 C1341 ) C790_=_C1662( C790 C1662 ) C790_=_C1973( C790 C1973 ) C790_=_C2278( C790 C2278 ) C790_=_C3204( C790 C3204 ) C790_=_C3258( C790 C3258 ) \nC790_=_C3714( C790 C3714 ) C790_=_C3844( C790 C3844 ) C790_=_C3936( C790 C3936 ) C790_=_C4035( C790 C4035 ) C790_=_C4099( C790 C4099 ) C791_=_C1954( C791 C1954 ) \nC791_=_C2058( C791 C2058 ) C791_=_C2591( C791 C2591 ) C791_=_C2894( C791 C2894 ) C791_=_C3300( C791 C3300 ) C791_=_C3845( C791 C3845 ) C791_=_C3859( C791 C3859 ) \nC791_=_C3992( C791 C3992 ) C791_=_C4046( C791 C4046 ) C791_=_C4058( C791 C4058 ) C791_=_C4103( C791 C4103 ) C791_=_C4114( C791 C4114 ) C794_=_C796( C794 C796 ) \nC794_=_C798( C794 C798 ) C794_=_C800( C794 C800 ) C794_=_C801( C794 C801 ) C794_=_C803( C794 C803 ) C794_=_C805( C794 C805 ) C794_=_C806( C794 C806 ) \nC794_=_C807( C794 C807 ) C794_=_C812( C794 C812 ) C794_=_C813( C794 C813 ) C794_=_C817( C794 C817 ) C794_=_C966( C794 C966 ) C794_=_C1642( C794 C1642 ) \nC794_=_C1867( C794 C1867 ) C794_=_C1870( C794 C1870 ) C794_=_C1872( C794 C1872 ) C794_=_C1875( C794 C1875 ) C794_=_C1879( C794 C1879 ) C794_=_C1882( C794 C1882 ) \nC794_=_C1883( C794 C1883 ) C794_=_C1884( C794 C1884 ) C794_=_C1885( C794 C1885 ) C796_=_C798( C796 C798 ) C796_=_C800( C796 C800 ) C796_=_C801( C796 C801 ) \nC796_=_C803( C796 C803 ) C796_=_C805( C796 C805 ) C796_=_C806( C796 C806 ) C796_=_C807( C796 C807 ) C796_=_C812( C796 C812 ) C796_=_C813( C796 C813 ) \nC796_=_C817( C796 C817 ) C796_=_C1108( C796 C1108 ) C796_=_C2180( C796 C2180 ) C796_=_C2181( C796 C2181 ) C796_=_C2182( C796 C2182 ) C796_=_C2189( C796 C2189 ) \nC796_=_C2191( C796 C2191 ) C796_=_C2192( C796 C2192 ) C796_=_C2193( C796 C2193 ) C796_=_C2196( C796 C2196 ) C798_=_C800( C798 C800 ) C798_=_C801( C798 C801 ) \nC798_=_C803( C798 C803 ) C798_=_C805( C798 C805 ) C798_=_C806( C798 C806 ) C798_=_C807( C798 C807 ) C798_=_C812( C798 C812 ) C798_=_C813( C798 C813 ) \nC798_=_C817( C798 C817 ) C798_=_C2001( C798 C2001 ) C798_=_C2573( C798 C2573 ) C798_=_C2574( C798 C2574 ) C798_=_C2578( C798 C2578 ) C798_=_C2579( C798 C2579 ) \nC798_=_C2581( C798 C2581 ) C798_=_C2584( C798 C2584 ) C798_=_C2589( C798 C2589 ) C798_=_C2591( C798 C2591 ) C800_=_C801( C800 C801 ) C800_=_C803( C800 C803 ) \nC800_=_C805( C800 C805 ) C800_=_C806( C800 C806 ) C800_=_C807( C800 C807 ) C800_=_C812( C800 C812 ) C800_=_C813( C800 C813 ) C800_=_C817( C800 C817 ) \nC800_=_C1459( C800 C1459 ) C800_=_C2108( C800 C2108 ) C800_=_C2625( C800 C2625 ) C800_=_C2643( C800 C2643 ) C800_=_C2822( C800 C2822 ) C800_=_C2844( C800 C2844 ) \nC800_=_C2881( C800 C2881 ) C800_=_C2882( C800 C2882 ) C800_=_C2883( C800 C2883 ) C800_=_C2884( C800 C2884 ) C800_=_C2886( C800 C2886 ) C800_=_C2888( C800 C2888 ) \nC800_=_C2890( C800 C2890 ) C800_=_C2891( C800 C2891 ) C800_=_C2893( C800 C2893 ) C800_=_C2894( C800 C2894 ) C801_=_C803( C801 C803 ) C801_=_C805( C801 C805 ) \nC801_=_C806( C801 C806 ) C801_=_C807( C801 C807 ) C801_=_C812( C801 C812 ) C801_=_C813( C801 C813 ) C801_=_C817( C801 C817 ) C801_=_C1461( C801 C1461 ) \nC801_=_C1783( C801 C1783 ) C801_=_C2109( C801 C2109 ) C801_=_C2507( C801 C2507 ) C801_=_C2626( C801 C2626 ) C801_=_C2668( C801 C2668 ) C801_=_C2677( C801 C2677 ) \nC801_=_C2758( C801 C2758 ) C801_=_C2956( C801 C2956 ) C801_=_C2957( C801 C2957 ) C801_=_C2961( C801 C2961 ) C801_=_C2962( C801 C2962 ) C801_=_C2964( C801 C2964 ) \nC801_=_C2966( C801 C2966 ) C803_=_C805( C803 C805 ) C803_=_C806( C803 C806 ) C803_=_C807( C803 C807 ) C803_=_C812( C803 C812 ) C803_=_C813( C803 C813 ) \nC803_=_C817( C803 C817 ) C803_=_C2022( C803 C2022 ) C803_=_C2645( C803 C2645 ) C803_=_C2739( C803 C2739 ) C803_=_C3045( C803 C3045 ) C803_=_C3062( C803 C3062 ) \nC803_=_C3091( C803 C3091 ) C803_=_C3094( C803 C3094 ) C803_=_C3096( C803 C3096 ) C803_=_C3099( C803 C3099 ) C803_=_C3100( C803 C3100 ) C803_=_C3101( C803 C3101 ) \nC803_=_C3102( C803 C3102 ) C803_=_C3103( C803 C3103 ) C803_=_C3104( C803 C3104 ) C803_=_C3106( C803 C3106 ) C805_=_C806( C805 C806 ) C805_=_C807( C805 C807 ) \nC805_=_C812( C805 C812 ) C805_=_C813( C805 C813 ) C805_=_C817( C805 C817 ) C805_=_C1115( C805 C1115 ) C805_=_C1853( C805 C1853 ) C805_=_C2325( C805 C2325 ) \nC805_=_C2646( C805 C2646 ) C805_=_C2825( C805 C2825 ) C805_=_C2847( C805 C2847 ) C805_=_C3154( C805 C3154 ) C805_=_C3156( C805 C3156 ) C805_=_C3157( C805 C3157 ) \nC805_=_C3158( C805 C3158 ) C805_=_C3160( C805 C3160 ) C805_=_C3163( C805 C3163 ) C805_=_C3164( C805 C3164 ) C805_=_C3165( C805 C3165 ) C805_=_C3166( C805 C3166 ) \nC805_=_C3167( C805 C3167 ) C805_=_C3169( C805 C3169 ) C806_=_C807( C806 C807 ) C806_=_C812( C806 C812 ) C806_=_C813( C806 C813 ) C806_=_C817( C806 C817 ) \nC806_=_C1212( C806 C1212 ) C806_=_C1329( C806 C1329 ) C806_=_C1398( C806 C1398 ) C806_=_C1788( C806 C1788 ) C806_=_C2110( C806 C2110 ) C806_=_C2399( C806 C2399 ) \nC806_=_C2510( C806 C2510 ) C806_=_C3351( C806 C3351 ) C806_=_C3354( C806 C3354 ) C806_=_C3355( C806 C3355 ) C806_=_C3357( C806 C3357 ) C806_=_C3359( C806 C3359 ) \nC807_=_C812( C807 C812 ) C807_=_C813( C807 C813 ) C807_=_C817( C807 C817 ) C807_=_C982( C807 C982 ) C807_=_C1467( C807 C1467 ) C807_=_C2111( C807 C2111 ) \nC807_=_C2629( C807 C2629 ) C807_=_C3008( C807 C3008 ) C807_=_C3142( C807 C3142 ) C807_=_C3439( C807 C3439 ) C807_=_C3454( C807 C3454 ) C807_=_C3456( C807 C3456 ) \nC807_=_C3458( C807 C3458 ) C807_=_C3459( C807 C3459 ) C807_=_C3460( C807 C3460 ) C807_=_C3461( C807 C3461 ) C807_=_C3462( C807 C3462 ) C812_=_C813( C812 C813 ) \nC812_=_C817( C812 C817 ) C812_=_C1173( C812 C1173 ) C812_=_C1430( C812 C1430 ) C812_=_C1563( C812 C1563 ) C812_=_C1633( C812 C1633 ) C812_=_C1902( C812 C1902 ) \nC812_=_C2274( C812 C2274 ) C812_=_C3199( C812 C3199 ) C812_=_C3224( C812 C3224 ) C812_=_C3256( C812 C3256 ) C812_=_C3367( C812 C3367 ) C812_=_C3468( C812 C3468 ) \nC812_=_C3501( C812 C3501 ) C812_=_C3625( C812 C3625 ) C812_=_C3710( C812 C3710 ) C812_=_C3823( C812 C3823 ) C812_=_C3825( C812 C3825 ) C813_=_C817( C813 C817 ) \nC813_=_C886( C813 C886 ) C813_=_C1036( C813 C1036 ) C813_=_C1292( C813 C1292 ) C813_=_C2516( C813 C2516 ) C813_=_C3814( C813 C3814 ) C813_=_C3836( C813 C3836 ) \nC813_=_C3859( C813 C3859 ) C817_=_C1664( C817 C1664 ) C817_=_C1798( C817 C1798 ) C817_=_C1974( C817 C1974 ) C817_=_C2524( C817 C2524 ) C817_=_C3937( C817 C3937 ) \nC817_=_C4100( C817 C4100 ) C817_=_C4113( C817 C4113 ) C818_=_C821( C818 C821 ) C818_=_C823( C818 C823 ) C818_=_C825( C818 C825 ) C818_=_C826( C818 C826 ) \nC818_=_C830( C818 C830 ) C818_=_C832( C818 C832 ) C818_=_C835( C818 C835 ) C818_=_C836( C818 C836 ) C818_=_C837( C818 C837 ) C818_=_C838( C818 C838 ) \nC818_=_C841( C818 C841 ) C818_=_C938( C818 C938 ) C818_=_C939( C818 C939 ) C818_=_C940( C818 C940 ) C818_=_C941( C818 C941 ) C818_=_C942( C818 C942 ) \nC818_=_C944( C818 C944 ) C818_=_C945( C818 C945 ) C818_=_C946( C818 C946 ) C818_=_C947( C818 C947 ) C818_=_C949( C818 C949 ) C818_=_C950( C818 C950 ) \nC818_=_C951( C818 C951 ) C818_=_C952( C818 C952 ) C818_=_C953( C818 C953 ) C818_=_C954( C818 C954 ) C818_=_C956( C818 C956 ) C818_=_C957( C818 C957 ) \nC818_=_C958( C818 C958 ) C818_=_C959( C818 C959 ) C818_=_C960( C818 C960 ) C818_=_C963( C818 C963 ) C818_=_C964( C818 C964 ) C821_=_C823( C821 C823 ) \nC821_=_C825( C821 C825 ) C821_=_C826( C821 C826 ) C821_=_C830( C821 C830 ) C821_=_C832( C821 C832 ) C821_=_C835( C821 C835 ) C821_=_C836( C821 C836 ) \nC821_=_C837( C821 C837 ) C821_=_C838( C821 C838 ) C821_=_C841( C821 C841 ) C821_=_C1501( C821 C1501 ) C821_=_C1503( C821 C1503 ) C821_=_C1505( C821 C1505 ) \nC821_=_C1506( C821 C1506 ) C821_=_C1507( C821 C1507 ) C821_=_C1509( C821 C1509 ) C821_=_C1511( C821 C1511 ) C821_=_C1512( C821 C1512 ) C821_=_C1516( C821 C1516 ) \nC821_=_C1518( C821 C1518 ) C821_=_C1519( C821 C1519 ) C821_=_C1520( C821 C1520 ) C821_=_C1522( C821 C1522 ) C823_=_C825( C823 C825 ) C823_=_C826( C823 C826 ) \nC823_=_C830( C823 C830 ) C823_=_C832( C823 C832 ) C823_=_C835( C823 C835 ) C823_=_C836( C823 C836 ) C823_=_C837( C823 C837 ) C823_=_C838( C823 C838 ) \nC823_=_C841( C823 C841 ) C823_=_C1823( C823 C1823 ) C823_=_C1824( C823 C1824 ) C823_=_C1825( C823 C1825 ) C823_=_C1827( C823 C1827 ) C823_=_C1829( C823 C1829 ) \nC823_=_C1830( C823 C1830 ) C823_=_C1831( C823 C1831 ) C823_=_C1833( C823 C1833 ) C823_=_C1839( C823 C1839 ) C823_=_C1841( C823 C1841 ) C823_=_C1842( C823 C1842 ) \nC823_=_C1843( C823 C1843 ) C823_=_C1844( C823 C1844 ) C825_=_C826( C825 C826 ) C825_=_C830( C825 C830 ) C825_=_C832( C825 C832 ) C825_=_C835( C825 C835 ) \nC825_=_C836( C825 C836</w:t>
      </w:r>
    </w:p>
    <w:p>
      <w:pPr>
        <w:pStyle w:val="PreformattedText"/>
        <w:bidi w:val="0"/>
        <w:spacing w:before="0" w:after="0"/>
        <w:jc w:val="left"/>
        <w:rPr/>
      </w:pPr>
      <w:r>
        <w:rPr/>
        <w:t xml:space="preserve"> </w:t>
      </w:r>
      <w:r>
        <w:rPr/>
        <w:t>) C825_=_C837( C825 C837 ) C825_=_C838( C825 C838 ) C825_=_C841( C825 C841 ) C825_=_C875( C825 C875 ) C825_=_C925( C825 C925 ) \nC825_=_C1095( C825 C1095 ) C825_=_C1141( C825 C1141 ) C825_=_C2379( C825 C2379 ) C825_=_C2417( C825 C2417 ) C825_=_C2422( C825 C2422 ) C825_=_C2423( C825 C2423 ) \nC825_=_C2424( C825 C2424 ) C825_=_C2425( C825 C2425 ) C826_=_C830( C826 C830 ) C826_=_C832( C826 C832 ) C826_=_C835( C826 C835 ) C826_=_C836( C826 C836 ) \nC826_=_C837( C826 C837 ) C826_=_C838( C826 C838 ) C826_=_C841( C826 C841 ) C826_=_C940( C826 C940 ) C826_=_C975( C826 C975 ) C826_=_C1440( C826 C1440 ) \nC826_=_C1532( C826 C1532 ) C826_=_C1646( C826 C1646 ) C826_=_C2128( C826 C2128 ) C826_=_C2200( C826 C2200 ) C826_=_C2283( C826 C2283 ) C826_=_C2428( C826 C2428 ) \nC826_=_C2495( C826 C2495 ) C826_=_C2719( C826 C2719 ) C826_=_C2720( C826 C2720 ) C826_=_C2721( C826 C2721 ) C826_=_C2722( C826 C2722 ) C826_=_C2723( C826 C2723 ) \nC826_=_C2724( C826 C2724 ) C826_=_C2725( C826 C2725 ) C826_=_C2727( C826 C2727 ) C826_=_C2728( C826 C2728 ) C826_=_C2729( C826 C2729 ) C826_=_C2730( C826 C2730 ) \nC826_=_C2731( C826 C2731 ) C826_=_C2732( C826 C2732 ) C826_=_C2733( C826 C2733 ) C830_=_C832( C830 C832 ) C830_=_C835( C830 C835 ) C830_=_C836( C830 C836 ) \nC830_=_C837( C830 C837 ) C830_=_C838( C830 C838 ) C830_=_C841( C830 C841 ) C830_=_C1060( C830 C1060 ) C830_=_C1401( C830 C1401 ) C830_=_C1561( C830 C1561 ) \nC830_=_C2170( C830 C2170 ) C830_=_C2244( C830 C2244 ) C830_=_C2350( C830 C2350 ) C830_=_C2764( C830 C2764 ) C830_=_C3210( C830 C3210 ) C830_=_C3442( C830 C3442 ) \nC830_=_C3616( C830 C3616 ) C830_=_C3671( C830 C3671 ) C830_=_C3672( C830 C3672 ) C830_=_C3676( C830 C3676 ) C830_=_C3678( C830 C3678 ) C830_=_C3679( C830 C3679 ) \nC832_=_C835( C832 C835 ) C832_=_C836( C832 C836 ) C832_=_C837( C832 C837 ) C832_=_C838( C832 C838 ) C832_=_C841( C832 C841 ) C832_=_C951( C832 C951 ) \nC832_=_C1240( C832 C1240 ) C832_=_C2230( C832 C2230 ) C832_=_C3178( C832 C3178 ) C832_=_C3319( C832 C3319 ) C832_=_C3523( C832 C3523 ) C832_=_C3565( C832 C3565 ) \nC832_=_C3597( C832 C3597 ) C832_=_C3716( C832 C3716 ) C832_=_C3731( C832 C3731 ) C832_=_C3750( C832 C3750 ) C832_=_C3757( C832 C3757 ) C832_=_C3759( C832 C3759 ) \nC832_=_C3760( C832 C3760 ) C832_=_C3761( C832 C3761 ) C832_=_C3762( C832 C3762 ) C832_=_C3763( C832 C3763 ) C832_=_C3764( C832 C3764 ) C832_=_C3767( C832 C3767 ) \nC835_=_C836( C835 C836 ) C835_=_C837( C835 C837 ) C835_=_C838( C835 C838 ) C835_=_C841( C835 C841 ) C835_=_C2054( C835 C2054 ) C835_=_C2449( C835 C2449 ) \nC835_=_C2469( C835 C2469 ) C835_=_C2949( C835 C2949 ) C835_=_C3279( C835 C3279 ) C835_=_C3369( C835 C3369 ) C835_=_C3481( C835 C3481 ) C835_=_C3923( C835 C3923 ) \nC835_=_C3961( C835 C3961 ) C835_=_C3962( C835 C3962 ) C835_=_C3963( C835 C3963 ) C835_=_C3964( C835 C3964 ) C835_=_C3965( C835 C3965 ) C835_=_C3966( C835 C3966 ) \nC836_=_C837( C836 C837 ) C836_=_C838( C836 C838 ) C836_=_C841( C836 C841 ) C836_=_C957( C836 C957 ) C836_=_C1362( C836 C1362 ) C836_=_C2554( C836 C2554 ) \nC836_=_C2815( C836 C2815 ) C836_=_C3280( C836 C3280 ) C836_=_C3752( C836 C3752 ) C836_=_C3972( C836 C3972 ) C836_=_C3973( C836 C3973 ) C836_=_C3975( C836 C3975 ) \nC837_=_C838( C837 C838 ) C837_=_C841( C837 C841 ) C837_=_C1087( C837 C1087 ) C837_=_C2451( C837 C2451 ) C837_=_C2556( C837 C2556 ) C837_=_C2951( C837 C2951 ) \nC837_=_C3014( C837 C3014 ) C837_=_C3371( C837 C3371 ) C837_=_C3643( C837 C3643 ) C837_=_C3747( C837 C3747 ) C837_=_C4005( C837 C4005 ) C837_=_C4006( C837 C4006 ) \nC837_=_C4007( C837 C4007 ) C837_=_C4008( C837 C4008 ) C837_=_C4009( C837 C4009 ) C838_=_C841( C838 C841 ) C838_=_C1064( C838 C1064 ) C838_=_C1363( C838 C1363 ) \nC838_=_C1407( C838 C1407 ) C838_=_C1565( C838 C1565 ) C838_=_C2177( C838 C2177 ) C838_=_C2452( C838 C2452 ) C838_=_C2557( C838 C2557 ) C838_=_C2766( C838 C2766 ) \nC838_=_C3213( C838 C3213 ) C838_=_C3281( C838 C3281 ) C838_=_C3373( C838 C3373 ) C838_=_C3753( C838 C3753 ) C838_=_C4019( C838 C4019 ) C838_=_C4020( C838 C4020 ) \nC838_=_C4021( C838 C4021 ) C841_=_C1794( C841 C1794 ) C841_=_C1907( C841 C1907 ) C841_=_C2215( C841 C2215 ) C841_=_C2521( C841 C2521 ) C841_=_C2537( C841 C2537 ) \nC841_=_C2732( C841 C2732 ) C841_=_C3136( C841 C3136 ) C841_=_C3505( C841 C3505 ) C841_=_C3572( C841 C3572 ) C841_=_C3723( C841 C3723 ) C841_=_C3742( C841 C3742 ) \nC841_=_C3764( C841 C3764 ) C841_=_C3851( C841 C3851 ) C841_=_C3916( C841 C3916 ) C841_=_C4022( C841 C4022 ) C841_=_C4025( C841 C4025 ) C841_=_C4050( C841 C4050 ) \nC841_=_C4077( C841 C4077 ) C841_=_C4079( C841 C4079 ) C843_=_C845( C843 C845 ) C843_=_C852( C843 C852 ) C843_=_C863( C843 C863 ) C843_=_C867( C843 C867 ) \nC843_=_C993( C843 C993 ) C843_=_C1133( C843 C1133 ) C843_=_C1135( C843 C1135 ) C843_=_C1137( C843 C1137 ) C843_=_C1138( C843 C1138 ) C843_=_C1140( C843 C1140 ) \nC843_=_C1141( C843 C1141 ) C843_=_C1142( C843 C1142 ) C843_=_C1143( C843 C1143 ) C843_=_C1144( C843 C1144 ) C843_=_C1146( C843 C1146 ) C843_=_C1149( C843 C1149 ) \nC843_=_C1152( C843 C1152 ) C843_=_C1153( C843 C1153 ) C843_=_C1154( C843 C1154 ) C843_=_C1155( C843 C1155 ) C845_=_C852( C845 C852 ) C845_=_C863( C845 C863 ) \nC845_=_C938( C845 C938 ) C845_=_C1182( C845 C1182 ) C845_=_C1366( C845 C1366 ) C845_=_C1367( C845 C1367 ) C845_=_C1370( C845 C1370 ) C845_=_C1371( C845 C1371 ) \nC845_=_C1372( C845 C1372 ) C845_=_C1374( C845 C1374 ) C845_=_C1376( C845 C1376 ) C845_=_C1377( C845 C1377 ) C845_=_C1379( C845 C1379 ) C845_=_C1380( C845 C1380 ) \nC845_=_C1382( C845 C1382 ) C845_=_C1384( C845 C1384 ) C845_=_C1385( C845 C1385 ) C845_=_C1386( C845 C1386 ) C845_=_C1387( C845 C1387 ) C852_=_C863( C852 C863 ) \nC852_=_C1328( C852 C1328 ) C852_=_C2146( C852 C2146 ) C852_=_C2647( C852 C2647 ) C852_=_C3285( C852 C3285 ) C852_=_C3287( C852 C3287 ) C852_=_C3289( C852 C3289 ) \nC852_=_C3291( C852 C3291 ) C852_=_C3292( C852 C3292 ) C852_=_C3294( C852 C3294 ) C852_=_C3296( C852 C3296 ) C852_=_C3300( C852 C3300 ) C863_=_C1129( C863 C1129 ) \nC863_=_C1202( C863 C1202 ) C863_=_C1385( C863 C1385 ) C863_=_C2236( C863 C2236 ) C863_=_C2873( C863 C2873 ) C863_=_C2988( C863 C2988 ) C863_=_C3215( C863 C3215 ) \nC863_=_C3644( C863 C3644 ) C863_=_C3763( C863 C3763 ) C863_=_C3819( C863 C3819 ) C863_=_C3830( C863 C3830 ) C863_=_C3841( C863 C3841 ) C863_=_C3939( C863 C3939 ) \nC863_=_C4055( C863 C4055 ) C863_=_C4057( C863 C4057 ) C863_=_C4058( C863 C4058 ) C865_=_C867( C865 C867 ) C865_=_C868( C865 C868 ) C865_=_C870( C865 C870 ) \nC865_=_C871( C865 C871 ) C865_=_C872( C865 C872 ) C865_=_C875( C865 C875 ) C865_=_C881( C865 C881 ) C865_=_C883( C865 C883 ) C865_=_C886( C865 C886 ) \nC865_=_C887( C865 C887 ) C865_=_C888( C865 C888 ) C865_=_C889( C865 C889 ) C865_=_C992( C865 C992 ) C865_=_C993( C865 C993 ) C865_=_C994( C865 C994 ) \nC865_=_C996( C865 C996 ) C865_=_C1002( C865 C1002 ) C865_=_C1003( C865 C1003 ) C865_=_C1005( C865 C1005 ) C865_=_C1006( C865 C1006 ) C865_=_C1007( C865 C1007 ) \nC865_=_C1010( C865 C1010 ) C865_=_C1011( C865 C1011 ) C865_=_C1013( C865 C1013 ) C865_=_C1014( C865 C1014 ) C865_=_C1015( C865 C1015 ) C865_=_C1017( C865 C1017 ) \nC867_=_C868( C867 C868 ) C867_=_C870( C867 C870 ) C867_=_C871( C867 C871 ) C867_=_C872( C867 C872 ) C867_=_C875( C867 C875 ) C867_=_C881( C867 C881 ) \nC867_=_C883( C867 C883 ) C867_=_C886( C867 C886 ) C867_=_C887( C867 C887 ) C867_=_C888( C867 C888 ) C867_=_C889( C867 C889 ) C867_=_C993( C867 C993 ) \nC867_=_C1133( C867 C1133 ) C867_=_C1135( C867 C1135 ) C867_=_C1137( C867 C1137 ) C867_=_C1138( C867 C1138 ) C867_=_C1140( C867 C1140 ) C867_=_C1141( C867 C1141 ) \nC867_=_C1142( C867 C1142 ) C867_=_C1143( C867 C1143 ) C867_=_C1144( C867 C1144 ) C867_=_C1146( C867 C1146 ) C867_=_C1149( C867 C1149 ) C867_=_C1152( C867 C1152 ) \nC867_=_C1153( C867 C1153 ) C867_=_C1154( C867 C1154 ) C867_=_C1155( C867 C1155 ) C868_=_C870( C868 C870 ) C868_=_C871( C868 C871 ) C868_=_C872( C868 C872 ) \nC868_=_C875( C868 C875 ) C868_=_C881( C868 C881 ) C868_=_C883( C868 C883 ) C868_=_C886( C868 C886 ) C868_=_C887( C868 C887 ) C868_=_C888( C868 C888 ) \nC868_=_C889( C868 C889 ) C868_=_C1018( C868 C1018 ) C868_=_C1133( C868 C1133 ) C868_=_C1279( C868 C1279 ) C868_=_C1282( C868 C1282 ) C868_=_C1284( C868 C1284 ) \nC868_=_C1285( C868 C1285 ) C868_=_C1288( C868 C1288 ) C868_=_C1290( C868 C1290 ) C868_=_C1291( C868 C1291 ) C868_=_C1292( C868 C1292 ) C868_=_C1293( C868 C1293 ) \nC868_=_C1295( C868 C1295 ) C868_=_C1296( C868 C1296 ) C870_=_C871( C870 C871 ) C870_=_C872( C870 C872 ) C870_=_C875( C870 C875 ) C870_=_C881( C870 C881 ) \nC870_=_C883( C870 C883 ) C870_=_C886( C870 C886 ) C870_=_C887( C870 C887 ) C870_=_C888( C870 C888 ) C870_=_C889( C870 C889 ) C870_=_C1021( C870 C1021 ) \nC870_=_C1279( C870 C1279 ) C870_=_C1641( C870 C1641 ) C870_=_C1757( C870 C1757 ) C870_=_C1758( C870 C1758 ) C870_=_C1759( C870 C1759 ) C870_=_C1760( C870 C1760 ) \nC870_=_C1761( C870 C1761 ) C870_=_C1762( C870 C1762 ) C870_=_C1763( C870 C1763 ) C870_=_C1764( C870 C1764 ) C870_=_C1768( C870 C1768 ) C870_=_C1770( C870 C1770 ) \nC870_=_C1771( C870 C1771 ) C870_=_C1773( C870 C1773 ) C870_=_C1776( C870 C1776 ) C871_=_C872( C871 C872 ) C871_=_C875( C871 C875 ) C871_=_C881( C871 C881 ) \nC871_=_C883( C871 C883 ) C871_=_C886( C871 C886 ) C871_=_C887( C871 C887 ) C871_=_C888( C871 C888 ) C871_=_C889( C871 C889 ) C871_=_C939( C871 C939 ) \nC871_=_C1135( C871 C1135 ) C871_=_C1847( C871 C1847 ) C871_=_C1849( C871 C1849 ) C871_=_C1850( C871 C1850 ) C871_=_C1853( C871 C1853 ) C871_=_C1854( C871 C1854 ) \nC871_=_C1858( C871 C1858 ) C871_=_C1862( C871 C1862 ) C871_=_C1863( C871 C1863 ) C871_=_C1864( C871 C1864 ) C872_=_C875( C872 C875 ) C872_=_C881( C872 C881 ) \nC872_=_C883( C872 C883 ) C872_=_C886( C872 C886 ) C872_=_C887( C872 C887 ) C872_=_C888( C872 C888 ) C872_=_C889( C872 C889 ) C872_=_C1137( C872 C1137 ) \nC872_=_C2016( C872 C2016 ) C872_=_C2018( C872 C2018 ) C872_=_C2019( C872 C2019 ) C872_=_C2022( C872 C2022 ) C872_=_C2024( C872 C2024 ) C872_=_C2025(</w:t>
      </w:r>
    </w:p>
    <w:p>
      <w:pPr>
        <w:pStyle w:val="PreformattedText"/>
        <w:bidi w:val="0"/>
        <w:spacing w:before="0" w:after="0"/>
        <w:jc w:val="left"/>
        <w:rPr/>
      </w:pPr>
      <w:r>
        <w:rPr/>
        <w:t xml:space="preserve"> </w:t>
      </w:r>
      <w:r>
        <w:rPr/>
        <w:t>C872 C2025 ) \nC872_=_C2026( C872 C2026 ) C872_=_C2027( C872 C2027 ) C872_=_C2028( C872 C2028 ) C872_=_C2033( C872 C2033 ) C872_=_C2034( C872 C2034 ) C872_=_C2035( C872 C2035 ) \nC872_=_C2036( C872 C2036 ) C875_=_C881( C875 C881 ) C875_=_C883( C875 C883 ) C875_=_C886( C875 C886 ) C875_=_C887( C875 C887 ) C875_=_C888( C875 C888 ) \nC875_=_C889( C875 C889 ) C875_=_C925( C875 C925 ) C875_=_C1095( C875 C1095 ) C875_=_C1141( C875 C1141 ) C875_=_C2379( C875 C2379 ) C875_=_C2417( C875 C2417 ) \nC875_=_C2422( C875 C2422 ) C875_=_C2423( C875 C2423 ) C875_=_C2424( C875 C2424 ) C875_=_C2425( C875 C2425 ) C881_=_C883( C881 C883 ) C881_=_C886( C881 C886 ) \nC881_=_C887( C881 C887 ) C881_=_C888( C881 C888 ) C881_=_C889( C881 C889 ) C881_=_C1144( C881 C1144 ) C881_=_C1165( C881 C1165 ) C881_=_C1307( C881 C1307 ) \nC881_=_C1688( C881 C1688 ) C881_=_C2145( C881 C2145 ) C881_=_C2384( C881 C2384 ) C881_=_C2593( C881 C2593 ) C881_=_C2667( C881 C2667 ) C881_=_C2702( C881 C2702 ) \nC881_=_C2927( C881 C2927 ) C881_=_C2928( C881 C2928 ) C881_=_C2929( C881 C2929 ) C881_=_C2930( C881 C2930 ) C881_=_C2931( C881 C2931 ) C881_=_C2932( C881 C2932 ) \nC881_=_C2933( C881 C2933 ) C881_=_C2934( C881 C2934 ) C881_=_C2935( C881 C2935 ) C881_=_C2936( C881 C2936 ) C883_=_C886( C883 C886 ) C883_=_C887( C883 C887 ) \nC883_=_C888( C883 C888 ) C883_=_C889( C883 C889 ) C883_=_C1031( C883 C1031 ) C883_=_C1056( C883 C1056 ) C883_=_C1308( C883 C1308 ) C883_=_C1537( C883 C1537 ) \nC883_=_C2095( C883 C2095 ) C883_=_C2480( C883 C2480 ) C883_=_C2578( C883 C2578 ) C883_=_C2848( C883 C2848 ) C883_=_C2913( C883 C2913 ) C883_=_C3006( C883 C3006 ) \nC883_=_C3235( C883 C3235 ) C883_=_C3236( C883 C3236 ) C883_=_C3237( C883 C3237 ) C883_=_C3240( C883 C3240 ) C886_=_C887( C886 C887 ) C886_=_C888( C886 C888 ) \nC886_=_C889( C886 C889 ) C886_=_C1036( C886 C1036 ) C886_=_C1292( C886 C1292 ) C886_=_C2516( C886 C2516 ) C886_=_C3814( C886 C3814 ) C886_=_C3836( C886 C3836 ) \nC886_=_C3859( C886 C3859 ) C887_=_C888( C887 C888 ) C887_=_C889( C887 C889 ) C887_=_C1037( C887 C1037 ) C887_=_C1293( C887 C1293 ) C887_=_C2293( C887 C2293 ) \nC887_=_C2336( C887 C2336 ) C887_=_C2517( C887 C2517 ) C887_=_C3432( C887 C3432 ) C887_=_C3470( C887 C3470 ) C887_=_C3545( C887 C3545 ) C887_=_C3680( C887 C3680 ) \nC887_=_C3816( C887 C3816 ) C887_=_C3906( C887 C3906 ) C887_=_C3921( C887 C3921 ) C888_=_C889( C888 C889 ) C888_=_C1038( C888 C1038 ) C888_=_C1295( C888 C1295 ) \nC888_=_C1339( C888 C1339 ) C888_=_C2520( C888 C2520 ) C888_=_C2636( C888 C2636 ) C888_=_C3269( C888 C3269 ) C888_=_C3385( C888 C3385 ) C888_=_C3818( C888 C3818 ) \nC888_=_C3867( C888 C3867 ) C888_=_C3938( C888 C3938 ) C888_=_C4033( C888 C4033 ) C888_=_C4046( C888 C4046 ) C888_=_C4047( C888 C4047 ) C889_=_C1017( C889 C1017 ) \nC889_=_C1296( C889 C1296 ) C889_=_C1864( C889 C1864 ) C889_=_C1910( C889 C1910 ) C889_=_C2033( C889 C2033 ) C889_=_C2216( C889 C2216 ) C889_=_C2395( C889 C2395 ) \nC889_=_C2424( C889 C2424 ) C889_=_C2540( C889 C2540 ) C889_=_C2674( C889 C2674 ) C889_=_C2935( C889 C2935 ) C889_=_C3137( C889 C3137 ) C889_=_C3507( C889 C3507 ) \nC889_=_C3744( C889 C3744 ) C889_=_C4026( C889 C4026 ) C889_=_C4051( C889 C4051 ) C889_=_C4097( C889 C4097 ) C891_=_C893( C891 C893 ) C891_=_C896( C891 C896 ) \nC891_=_C897( C891 C897 ) C891_=_C898( C891 C898 ) C891_=_C899( C891 C899 ) C891_=_C900( C891 C900 ) C891_=_C901( C891 C901 ) C891_=_C902( C891 C902 ) \nC891_=_C903( C891 C903 ) C891_=_C905( C891 C905 ) C891_=_C906( C891 C906 ) C891_=_C907( C891 C907 ) C891_=_C908( C891 C908 ) C891_=_C909( C891 C909 ) \nC891_=_C910( C891 C910 ) C891_=_C912( C891 C912 ) C891_=_C913( C891 C913 ) C891_=_C915( C891 C915 ) C891_=_C916( C891 C916 ) C891_=_C1018( C891 C1018 ) \nC891_=_C1021( C891 C1021 ) C891_=_C1031( C891 C1031 ) C891_=_C1034( C891 C1034 ) C891_=_C1036( C891 C1036 ) C891_=_C1037( C891 C1037 ) C891_=_C1038( C891 C1038 ) \nC891_=_C1039( C891 C1039 ) C893_=_C896( C893 C896 ) C893_=_C897( C893 C897 ) C893_=_C898( C893 C898 ) C893_=_C899( C893 C899 ) C893_=_C900( C893 C900 ) \nC893_=_C901( C893 C901 ) C893_=_C902( C893 C902 ) C893_=_C903( C893 C903 ) C893_=_C905( C893 C905 ) C893_=_C906( C893 C906 ) C893_=_C907( C893 C907 ) \nC893_=_C908( C893 C908 ) C893_=_C909( C893 C909 ) C893_=_C910( C893 C910 ) C893_=_C912( C893 C912 ) C893_=_C913( C893 C913 ) C893_=_C915( C893 C915 ) \nC893_=_C916( C893 C916 ) C893_=_C1412( C893 C1412 ) C893_=_C1428( C893 C1428 ) C893_=_C1430( C893 C1430 ) C893_=_C1433( C893 C1433 ) C896_=_C897( C896 C897 ) \nC896_=_C898( C896 C898 ) C896_=_C899( C896 C899 ) C896_=_C900( C896 C900 ) C896_=_C901( C896 C901 ) C896_=_C902( C896 C902 ) C896_=_C903( C896 C903 ) \nC896_=_C905( C896 C905 ) C896_=_C906( C896 C906 ) C896_=_C907( C896 C907 ) C896_=_C908( C896 C908 ) C896_=_C909( C896 C909 ) C896_=_C910( C896 C910 ) \nC896_=_C912( C896 C912 ) C896_=_C913( C896 C913 ) C896_=_C915( C896 C915 ) C896_=_C916( C896 C916 ) C896_=_C2128( C896 C2128 ) C896_=_C2134( C896 C2134 ) \nC896_=_C2140( C896 C2140 ) C897_=_C898( C897 C898 ) C897_=_C899( C897 C899 ) C897_=_C900( C897 C900 ) C897_=_C901( C897 C901 ) C897_=_C902( C897 C902 ) \nC897_=_C903( C897 C903 ) C897_=_C905( C897 C905 ) C897_=_C906( C897 C906 ) C897_=_C907( C897 C907 ) C897_=_C908( C897 C908 ) C897_=_C909( C897 C909 ) \nC897_=_C910( C897 C910 ) C897_=_C912( C897 C912 ) C897_=_C913( C897 C913 ) C897_=_C915( C897 C915 ) C897_=_C916( C897 C916 ) C897_=_C1372( C897 C1372 ) \nC897_=_C1999( C897 C1999 ) C897_=_C2063( C897 C2063 ) C897_=_C2363( C897 C2363 ) C897_=_C2428( C897 C2428 ) C897_=_C2432( C897 C2432 ) C897_=_C2438( C897 C2438 ) \nC898_=_C899( C898 C899 ) C898_=_C900( C898 C900 ) C898_=_C901( C898 C901 ) C898_=_C902( C898 C902 ) C898_=_C903( C898 C903 ) C898_=_C905( C898 C905 ) \nC898_=_C906( C898 C906 ) C898_=_C907( C898 C907 ) C898_=_C908( C898 C908 ) C898_=_C909( C898 C909 ) C898_=_C910( C898 C910 ) C898_=_C912( C898 C912 ) \nC898_=_C913( C898 C913 ) C898_=_C915( C898 C915 ) C898_=_C916( C898 C916 ) C898_=_C1709( C898 C1709 ) C898_=_C1732( C898 C1732 ) C898_=_C2000( C898 C2000 ) \nC898_=_C2560( C898 C2560 ) C898_=_C2563( C898 C2563 ) C898_=_C2565( C898 C2565 ) C898_=_C2568( C898 C2568 ) C898_=_C2569( C898 C2569 ) C898_=_C2570( C898 C2570 ) \nC898_=_C2572( C898 C2572 ) C899_=_C900( C899 C900 ) C899_=_C901( C899 C901 ) C899_=_C902( C899 C902 ) C899_=_C903( C899 C903 ) C899_=_C905( C899 C905 ) \nC899_=_C906( C899 C906 ) C899_=_C907( C899 C907 ) C899_=_C908( C899 C908 ) C899_=_C909( C899 C909 ) C899_=_C910( C899 C910 ) C899_=_C912( C899 C912 ) \nC899_=_C913( C899 C913 ) C899_=_C915( C899 C915 ) C899_=_C916( C899 C916 ) C899_=_C1005( C899 C1005 ) C899_=_C1075( C899 C1075 ) C899_=_C1143( C899 C1143 ) \nC899_=_C1285( C899 C1285 ) C899_=_C1849( C899 C1849 ) C899_=_C2019( C899 C2019 ) C899_=_C2039( C899 C2039 ) C899_=_C2417( C899 C2417 ) C899_=_C2665( C899 C2665 ) \nC899_=_C2667( C899 C2667 ) C899_=_C2668( C899 C2668 ) C899_=_C2669( C899 C2669 ) C899_=_C2670( C899 C2670 ) C899_=_C2674( C899 C2674 ) C900_=_C901( C900 C901 ) \nC900_=_C902( C900 C902 ) C900_=_C903( C900 C903 ) C900_=_C905( C900 C905 ) C900_=_C906( C900 C906 ) C900_=_C907( C900 C907 ) C900_=_C908( C900 C908 ) \nC900_=_C909( C900 C909 ) C900_=_C910( C900 C910 ) C900_=_C912( C900 C912 ) C900_=_C913( C900 C913 ) C900_=_C915( C900 C915 ) C900_=_C916( C900 C916 ) \nC900_=_C1076( C900 C1076 ) C900_=_C1305( C900 C1305 ) C900_=_C2040( C900 C2040 ) C900_=_C2475( C900 C2475 ) C900_=_C2573( C900 C2573 ) C900_=_C2665( C900 C2665 ) \nC900_=_C2676( C900 C2676 ) C900_=_C2677( C900 C2677 ) C900_=_C2682( C900 C2682 ) C900_=_C2683( C900 C2683 ) C900_=_C2684( C900 C2684 ) C900_=_C2685( C900 C2685 ) \nC900_=_C2686( C900 C2686 ) C900_=_C2687( C900 C2687 ) C900_=_C2688( C900 C2688 ) C901_=_C902( C901 C902 ) C901_=_C903( C901 C903 ) C901_=_C905( C901 C905 ) \nC901_=_C906( C901 C906 ) C901_=_C907( C901 C907 ) C901_=_C908( C901 C908 ) C901_=_C909( C901 C909 ) C901_=_C910( C901 C910 ) C901_=_C912( C901 C912 ) \nC901_=_C913( C901 C913 ) C901_=_C915( C901 C915 ) C901_=_C916( C901 C916 ) C901_=_C1759( C901 C1759 ) C901_=_C2739( C901 C2739 ) C901_=_C2743( C901 C2743 ) \nC901_=_C2753( C901 C2753 ) C901_=_C2755( C901 C2755 ) C902_=_C903( C902 C903 ) C902_=_C905( C902 C905 ) C902_=_C906( C902 C906 ) C902_=_C907( C902 C907 ) \nC902_=_C908( C902 C908 ) C902_=_C909( C902 C909 ) C902_=_C910( C902 C910 ) C902_=_C912( C902 C912 ) C902_=_C913( C902 C913 ) C902_=_C915( C902 C915 ) \nC902_=_C916( C902 C916 ) C902_=_C1077( C902 C1077 ) C902_=_C1599( C902 C1599 ) C902_=_C2041( C902 C2041 ) C902_=_C2458( C902 C2458 ) C902_=_C2676( C902 C2676 ) \nC902_=_C2758( C902 C2758 ) C902_=_C2759( C902 C2759 ) C902_=_C2763( C902 C2763 ) C902_=_C2764( C902 C2764 ) C902_=_C2766( C902 C2766 ) C902_=_C2769( C902 C2769 ) \nC903_=_C905( C903 C905 ) C903_=_C906( C903 C906 ) C903_=_C907( C903 C907 ) C903_=_C908( C903 C908 ) C903_=_C909( C903 C909 ) C903_=_C910( C903 C910 ) \nC903_=_C912( C903 C912 ) C903_=_C913( C903 C913 ) C903_=_C915( C903 C915 ) C903_=_C916( C903 C916 ) C903_=_C1760( C903 C1760 ) C903_=_C2822( C903 C2822 ) \nC903_=_C2825( C903 C2825 ) C903_=_C2841( C903 C2841 ) C903_=_C2842( C903 C2842 ) C905_=_C906( C905 C906 ) C905_=_C907( C905 C907 ) C905_=_C908( C905 C908 ) \nC905_=_C909( C905 C909 ) C905_=_C910( C905 C910 ) C905_=_C912( C905 C912 ) C905_=_C913( C905 C913 ) C905_=_C915( C905 C915 ) C905_=_C916( C905 C916 ) \nC905_=_C1080( C905 C1080 ) C905_=_C2044( C905 C2044 ) C905_=_C2181( C905 C2181 ) C905_=_C2608( C905 C2608 ) C905_=_C2669( C905 C2669 ) C905_=_C2759( C905 C2759 ) \nC905_=_C2956( C905 C2956 ) C905_=_C2968( C905 C2968 ) C905_=_C2970( C905 C2970 ) C905_=_C2972( C905 C2972 ) C905_=_C2973( C905 C2973 ) C905_=_C2976( C905 C2976 ) \nC905_=_C2977( C905 C2977 ) C906_=_C907( C906 C907 ) C906_=_C908( C906 C908 ) C906_=_C909( C906 C909 ) C906_=_C910( C906 C910 ) C906_=_C912( C906 C912 ) \nC906_=_C913( C906 C913 ) C906_=_C915( C906 C915 ) C906_=_C916( C906 C916 ) C906_=_C1114(</w:t>
      </w:r>
    </w:p>
    <w:p>
      <w:pPr>
        <w:pStyle w:val="PreformattedText"/>
        <w:bidi w:val="0"/>
        <w:spacing w:before="0" w:after="0"/>
        <w:jc w:val="left"/>
        <w:rPr/>
      </w:pPr>
      <w:r>
        <w:rPr/>
        <w:t xml:space="preserve"> </w:t>
      </w:r>
      <w:r>
        <w:rPr/>
        <w:t>C906 C1114 ) C906_=_C1761( C906 C1761 ) C906_=_C2182( C906 C2182 ) \nC906_=_C2720( C906 C2720 ) C906_=_C2968( C906 C2968 ) C906_=_C3024( C906 C3024 ) C906_=_C3029( C906 C3029 ) C907_=_C908( C907 C908 ) C907_=_C909( C907 C909 ) \nC907_=_C910( C907 C910 ) C907_=_C912( C907 C912 ) C907_=_C913( C907 C913 ) C907_=_C915( C907 C915 ) C907_=_C916( C907 C916 ) C907_=_C1082( C907 C1082 ) \nC907_=_C1168( C907 C1168 ) C907_=_C1309( C907 C1309 ) C907_=_C2045( C907 C2045 ) C907_=_C2579( C907 C2579 ) C907_=_C2670( C907 C2670 ) C907_=_C2763( C907 C2763 ) \nC907_=_C2957( C907 C2957 ) C907_=_C3189( C907 C3189 ) C907_=_C3256( C907 C3256 ) C907_=_C3258( C907 C3258 ) C908_=_C909( C908 C909 ) C908_=_C910( C908 C910 ) \nC908_=_C912( C908 C912 ) C908_=_C913( C908 C913 ) C908_=_C915( C908 C915 ) C908_=_C916( C908 C916 ) C908_=_C1762( C908 C1762 ) C908_=_C2048( C908 C2048 ) \nC908_=_C3385( C908 C3385 ) C908_=_C3388( C908 C3388 ) C908_=_C3392( C908 C3392 ) C909_=_C910( C909 C910 ) C909_=_C912( C909 C912 ) C909_=_C913( C909 C913 ) \nC909_=_C915( C909 C915 ) C909_=_C916( C909 C916 ) C909_=_C1146( C909 C1146 ) C909_=_C1763( C909 C1763 ) C909_=_C3285( C909 C3285 ) C909_=_C3404( C909 C3404 ) \nC910_=_C912( C910 C912 ) C910_=_C913( C910 C913 ) C910_=_C915( C910 C915 ) C910_=_C916( C910 C916 ) C910_=_C1509( C910 C1509 ) C910_=_C1744( C910 C1744 ) \nC910_=_C2796( C910 C2796 ) C910_=_C2927( C910 C2927 ) C910_=_C3486( C910 C3486 ) C910_=_C3615( C910 C3615 ) C910_=_C3616( C910 C3616 ) C910_=_C3619( C910 C3619 ) \nC910_=_C3621( C910 C3621 ) C910_=_C3624( C910 C3624 ) C912_=_C913( C912 C913 ) C912_=_C915( C912 C915 ) C912_=_C916( C912 C916 ) C912_=_C1729( C912 C1729 ) \nC912_=_C1770( C912 C1770 ) C912_=_C1883( C912 C1883 ) C912_=_C2688( C912 C2688 ) C912_=_C3460( C912 C3460 ) C912_=_C3897( C912 C3897 ) C912_=_C3904( C912 C3904 ) \nC912_=_C4066( C912 C4066 ) C913_=_C915( C913 C915 ) C913_=_C916( C913 C916 ) C913_=_C1771( C913 C1771 ) C913_=_C1884( C913 C1884 ) C913_=_C2078( C913 C2078 ) \nC913_=_C2377( C913 C2377 ) C913_=_C3462( C913 C3462 ) C913_=_C3905( C913 C3905 ) C913_=_C4087( C913 C4087 ) C915_=_C916( C915 C916 ) C915_=_C1039( C915 C1039 ) \nC915_=_C1319( C915 C1319 ) C915_=_C1433( C915 C1433 ) C915_=_C2140( C915 C2140 ) C915_=_C2438( C915 C2438 ) C915_=_C2572( C915 C2572 ) C915_=_C2589( C915 C2589 ) \nC915_=_C3187( C915 C3187 ) C915_=_C3327( C915 C3327 ) C915_=_C3527( C915 C3527 ) C915_=_C3603( C915 C3603 ) C915_=_C3624( C915 C3624 ) C915_=_C3669( C915 C3669 ) \nC915_=_C3735( C915 C3735 ) C915_=_C3755( C915 C3755 ) C915_=_C4111( C915 C4111 ) C916_=_C1275( C916 C1275 ) C916_=_C1590( C916 C1590 ) C916_=_C1705( C916 C1705 ) \nC916_=_C1776( C916 C1776 ) C916_=_C2036( C916 C2036 ) C916_=_C3846( C916 C3846 ) C916_=_C3965( C916 C3965 ) C916_=_C4008( C916 C4008 ) C916_=_C4021( C916 C4021 ) \nC916_=_C4096( C916 C4096 ) C916_=_C4106( C916 C4106 ) C919_=_C922( C919 C922 ) C919_=_C923( C919 C923 ) C919_=_C924( C919 C924 ) C919_=_C925( C919 C925 ) \nC919_=_C926( C919 C926 ) C919_=_C927( C919 C927 ) C919_=_C928( C919 C928 ) C919_=_C930( C919 C930 ) C919_=_C931( C919 C931 ) C919_=_C932( C919 C932 ) \nC919_=_C933( C919 C933 ) C919_=_C935( C919 C935 ) C919_=_C1068( C919 C1068 ) C919_=_C1641( C919 C1641 ) C919_=_C1642( C919 C1642 ) C919_=_C1646( C919 C1646 ) \nC919_=_C1656( C919 C1656 ) C919_=_C1657( C919 C1657 ) C919_=_C1660( C919 C1660 ) C919_=_C1662( C919 C1662 ) C919_=_C1663( C919 C1663 ) C919_=_C1664( C919 C1664 ) \nC922_=_C923( C922 C923 ) C922_=_C924( C922 C924 ) C922_=_C925( C922 C925 ) C922_=_C926( C922 C926 ) C922_=_C927( C922 C927 ) C922_=_C928( C922 C928 ) \nC922_=_C930( C922 C930 ) C922_=_C931( C922 C931 ) C922_=_C932( C922 C932 ) C922_=_C933( C922 C933 ) C922_=_C935( C922 C935 ) C922_=_C1071( C922 C1071 ) \nC922_=_C1478( C922 C1478 ) C922_=_C1757( C922 C1757 ) C922_=_C1867( C922 C1867 ) C922_=_C1958( C922 C1958 ) C922_=_C1959( C922 C1959 ) C922_=_C1960( C922 C1960 ) \nC922_=_C1965( C922 C1965 ) C922_=_C1966( C922 C1966 ) C922_=_C1970( C922 C1970 ) C922_=_C1971( C922 C1971 ) C922_=_C1973( C922 C1973 ) C922_=_C1974( C922 C1974 ) \nC923_=_C924( C923 C924 ) C923_=_C925( C923 C925 ) C923_=_C926( C923 C926 ) C923_=_C927( C923 C927 ) C923_=_C928( C923 C928 ) C923_=_C930( C923 C930 ) \nC923_=_C931( C923 C931 ) C923_=_C932( C923 C932 ) C923_=_C933( C923 C933 ) C923_=_C935( C923 C935 ) C923_=_C1370( C923 C1370 ) C923_=_C1997( C923 C1997 ) \nC923_=_C2200( C923 C2200 ) C923_=_C2201( C923 C2201 ) C923_=_C2215( C923 C2215 ) C923_=_C2216( C923 C2216 ) C924_=_C925( C924 C925 ) C924_=_C926( C924 C926 ) \nC924_=_C927( C924 C927 ) C924_=_C928( C924 C928 ) C924_=_C930( C924 C930 ) C924_=_C931( C924 C931 ) C924_=_C932( C924 C932 ) C924_=_C933( C924 C933 ) \nC924_=_C935( C924 C935 ) C924_=_C1346( C924 C1346 ) C924_=_C1371( C924 C1371 ) C924_=_C1998( C924 C1998 ) C924_=_C2281( C924 C2281 ) C924_=_C2283( C924 C2283 ) \nC924_=_C2285( C924 C2285 ) C924_=_C2289( C924 C2289 ) C924_=_C2293( C924 C2293 ) C925_=_C926( C925 C926 ) C925_=_C927( C925 C927 ) C925_=_C928( C925 C928 ) \nC925_=_C930( C925 C930 ) C925_=_C931( C925 C931 ) C925_=_C932( C925 C932 ) C925_=_C933( C925 C933 ) C925_=_C935( C925 C935 ) C925_=_C1095( C925 C1095 ) \nC925_=_C1141( C925 C1141 ) C925_=_C2379( C925 C2379 ) C925_=_C2417( C925 C2417 ) C925_=_C2422( C925 C2422 ) C925_=_C2423( C925 C2423 ) C925_=_C2424( C925 C2424 ) \nC925_=_C2425( C925 C2425 ) C926_=_C927( C926 C927 ) C926_=_C928( C926 C928 ) C926_=_C930( C926 C930 ) C926_=_C931( C926 C931 ) C926_=_C932( C926 C932 ) \nC926_=_C933( C926 C933 ) C926_=_C935( C926 C935 ) C926_=_C1116( C926 C1116 ) C926_=_C1854( C926 C1854 ) C926_=_C2260( C926 C2260 ) C926_=_C2326( C926 C2326 ) \nC926_=_C3154( C926 C3154 ) C926_=_C3171( C926 C3171 ) C926_=_C3172( C926 C3172 ) C926_=_C3173( C926 C3173 ) C926_=_C3175( C926 C3175 ) C926_=_C3178( C926 C3178 ) \nC926_=_C3181( C926 C3181 ) C926_=_C3186( C926 C3186 ) C926_=_C3187( C926 C3187 ) C927_=_C928( C927 C928 ) C927_=_C930( C927 C930 ) C927_=_C931( C927 C931 ) \nC927_=_C932( C927 C932 ) C927_=_C933( C927 C933 ) C927_=_C935( C927 C935 ) C927_=_C2051( C927 C2051 ) C927_=_C3099( C927 C3099 ) C927_=_C3552( C927 C3552 ) \nC927_=_C3867( C927 C3867 ) C927_=_C3871( C927 C3871 ) C928_=_C930( C928 C930 ) C928_=_C931( C928 C931 ) C928_=_C932( C928 C932 ) C928_=_C933( C928 C933 ) \nC928_=_C935( C928 C935 ) C928_=_C1879( C928 C1879 ) C928_=_C3456( C928 C3456 ) C928_=_C3883( C928 C3883 ) C930_=_C931( C930 C931 ) C930_=_C932( C930 C932 ) \nC930_=_C933( C930 C933 ) C930_=_C935( C930 C935 ) C930_=_C1086( C930 C1086 ) C930_=_C1199( C930 C1199 ) C930_=_C1657( C930 C1657 ) C930_=_C1768( C930 C1768 ) \nC930_=_C1882( C930 C1882 ) C930_=_C1966( C930 C1966 ) C930_=_C2247( C930 C2247 ) C930_=_C2352( C930 C2352 ) C930_=_C2552( C930 C2552 ) C930_=_C2616( C930 C2616 ) \nC930_=_C3533( C930 C3533 ) C930_=_C3922( C930 C3922 ) C930_=_C3930( C930 C3930 ) C930_=_C3931( C930 C3931 ) C930_=_C3934( C930 C3934 ) C930_=_C3936( C930 C3936 ) \nC930_=_C3937( C930 C3937 ) C931_=_C932( C931 C932 ) C931_=_C933( C931 C933 ) C931_=_C935( C931 C935 ) C931_=_C1634( C931 C1634 ) C931_=_C2932( C931 C2932 ) \nC931_=_C3825( C931 C3825 ) C931_=_C3900( C931 C3900 ) C931_=_C3985( C931 C3985 ) C932_=_C933( C932 C933 ) C932_=_C935( C932 C935 ) C932_=_C2888( C932 C2888 ) \nC932_=_C3165( C932 C3165 ) C932_=_C4038( C932 C4038 ) C933_=_C935( C933 C935 ) C933_=_C1699( C933 C1699 ) C933_=_C3102( C933 C3102 ) C933_=_C3556( C933 C3556 ) \nC933_=_C4042( C933 C4042 ) C935_=_C1088( C935 C1088 ) C935_=_C1660( C935 C1660 ) C935_=_C1773( C935 C1773 ) C935_=_C1885( C935 C1885 ) C935_=_C1929( C935 C1929 ) \nC935_=_C1970( C935 C1970 ) C935_=_C1996( C935 C1996 ) C935_=_C2102( C935 C2102 ) C935_=_C2397( C935 C2397 ) C935_=_C2474( C935 C2474 ) C935_=_C2769( C935 C2769 ) \nC935_=_C3123( C935 C3123 ) C935_=_C3153( C935 C3153 ) C935_=_C3684( C935 C3684 ) C935_=_C3926( C935 C3926 ) C935_=_C4091( C935 C4091 ) C935_=_C4099( C935 C4099 ) \nC935_=_C4100( C935 C4100 ) C938_=_C939( C938 C939 ) C938_=_C940( C938 C940 ) C938_=_C941( C938 C941 ) C938_=_C942( C938 C942 ) C938_=_C944( C938 C944 ) \nC938_=_C945( C938 C945 ) C938_=_C946( C938 C946 ) C938_=_C947( C938 C947 ) C938_=_C949( C938 C949 ) C938_=_C950( C938 C950 ) C938_=_C951( C938 C951 ) \nC938_=_C952( C938 C952 ) C938_=_C953( C938 C953 ) C938_=_C954( C938 C954 ) C938_=_C956( C938 C956 ) C938_=_C957( C938 C957 ) C938_=_C958( C938 C958 ) \nC938_=_C959( C938 C959 ) C938_=_C960( C938 C960 ) C938_=_C963( C938 C963 ) C938_=_C964( C938 C964 ) C938_=_C1182( C938 C1182 ) C938_=_C1366( C938 C1366 ) \nC938_=_C1367( C938 C1367 ) C938_=_C1370( C938 C1370 ) C938_=_C1371( C938 C1371 ) C938_=_C1372( C938 C1372 ) C938_=_C1374( C938 C1374 ) C938_=_C1376( C938 C1376 ) \nC938_=_C1377( C938 C1377 ) C938_=_C1379( C938 C1379 ) C938_=_C1380( C938 C1380 ) C938_=_C1382( C938 C1382 ) C938_=_C1384( C938 C1384 ) C938_=_C1385( C938 C1385 ) \nC938_=_C1386( C938 C1386 ) C938_=_C1387( C938 C1387 ) C939_=_C940( C939 C940 ) C939_=_C941( C939 C941 ) C939_=_C942( C939 C942 ) C939_=_C944( C939 C944 ) \nC939_=_C945( C939 C945 ) C939_=_C946( C939 C946 ) C939_=_C947( C939 C947 ) C939_=_C949( C939 C949 ) C939_=_C950( C939 C950 ) C939_=_C951( C939 C951 ) \nC939_=_C952( C939 C952 ) C939_=_C953( C939 C953 ) C939_=_C954( C939 C954 ) C939_=_C956( C939 C956 ) C939_=_C957( C939 C957 ) C939_=_C958( C939 C958 ) \nC939_=_C959( C939 C959 ) C939_=_C960( C939 C960 ) C939_=_C963( C939 C963 ) C939_=_C964( C939 C964 ) C939_=_C1135( C939 C1135 ) C939_=_C1847( C939 C1847 ) \nC939_=_C1849( C939 C1849 ) C939_=_C1850( C939 C1850 ) C939_=_C1853( C939 C1853 ) C939_=_C1854( C939 C1854 ) C939_=_C1858( C939 C1858 ) C939_=_C1862( C939 C1862 ) \nC939_=_C1863( C939 C1863 ) C939_=_C1864( C939 C1864 ) C940_=_C941( C940 C941 ) C940_=_C942( C940 C942 ) C940_=_C944( C940 C944 ) C940_=_C945( C940 C945 ) \nC940_=_C946( C940 C946 ) C940_=_C947( C940 C947 ) C940_=_C949( C940 C949 ) C940_=_C950( C940 C950 ) C940_=_C951( C940 C951 ) C940_=_C952(</w:t>
      </w:r>
    </w:p>
    <w:p>
      <w:pPr>
        <w:pStyle w:val="PreformattedText"/>
        <w:bidi w:val="0"/>
        <w:spacing w:before="0" w:after="0"/>
        <w:jc w:val="left"/>
        <w:rPr/>
      </w:pPr>
      <w:r>
        <w:rPr/>
        <w:t xml:space="preserve"> </w:t>
      </w:r>
      <w:r>
        <w:rPr/>
        <w:t>C940 C952 ) \nC940_=_C953( C940 C953 ) C940_=_C954( C940 C954 ) C940_=_C956( C940 C956 ) C940_=_C957( C940 C957 ) C940_=_C958( C940 C958 ) C940_=_C959( C940 C959 ) \nC940_=_C960( C940 C960 ) C940_=_C963( C940 C963 ) C940_=_C964( C940 C964 ) C940_=_C975( C940 C975 ) C940_=_C1440( C940 C1440 ) C940_=_C1532( C940 C1532 ) \nC940_=_C1646( C940 C1646 ) C940_=_C2128( C940 C2128 ) C940_=_C2200( C940 C2200 ) C940_=_C2283( C940 C2283 ) C940_=_C2428( C940 C2428 ) C940_=_C2495( C940 C2495 ) \nC940_=_C2719( C940 C2719 ) C940_=_C2720( C940 C2720 ) C940_=_C2721( C940 C2721 ) C940_=_C2722( C940 C2722 ) C940_=_C2723( C940 C2723 ) C940_=_C2724( C940 C2724 ) \nC940_=_C2725( C940 C2725 ) C940_=_C2727( C940 C2727 ) C940_=_C2728( C940 C2728 ) C940_=_C2729( C940 C2729 ) C940_=_C2730( C940 C2730 ) C940_=_C2731( C940 C2731 ) \nC940_=_C2732( C940 C2732 ) C940_=_C2733( C940 C2733 ) C941_=_C942( C941 C942 ) C941_=_C944( C941 C944 ) C941_=_C945( C941 C945 ) C941_=_C946( C941 C946 ) \nC941_=_C947( C941 C947 ) C941_=_C949( C941 C949 ) C941_=_C950( C941 C950 ) C941_=_C951( C941 C951 ) C941_=_C952( C941 C952 ) C941_=_C953( C941 C953 ) \nC941_=_C954( C941 C954 ) C941_=_C956( C941 C956 ) C941_=_C957( C941 C957 ) C941_=_C958( C941 C958 ) C941_=_C959( C941 C959 ) C941_=_C960( C941 C960 ) \nC941_=_C963( C941 C963 ) C941_=_C964( C941 C964 ) C941_=_C1006( C941 C1006 ) C941_=_C1374( C941 C1374 ) C941_=_C1850( C941 C1850 ) C941_=_C2808( C941 C2808 ) \nC941_=_C2811( C941 C2811 ) C941_=_C2814( C941 C2814 ) C941_=_C2815( C941 C2815 ) C941_=_C2818( C941 C2818 ) C941_=_C2820( C941 C2820 ) C942_=_C944( C942 C944 ) \nC942_=_C945( C942 C945 ) C942_=_C946( C942 C946 ) C942_=_C947( C942 C947 ) C942_=_C949( C942 C949 ) C942_=_C950( C942 C950 ) C942_=_C951( C942 C951 ) \nC942_=_C952( C942 C952 ) C942_=_C953( C942 C953 ) C942_=_C954( C942 C954 ) C942_=_C956( C942 C956 ) C942_=_C957( C942 C957 ) C942_=_C958( C942 C958 ) \nC942_=_C959( C942 C959 ) C942_=_C960( C942 C960 ) C942_=_C963( C942 C963 ) C942_=_C964( C942 C964 ) C942_=_C1051( C942 C1051 ) C942_=_C1234( C942 C1234 ) \nC942_=_C2220( C942 C2220 ) C942_=_C2808( C942 C2808 ) C942_=_C2866( C942 C2866 ) C942_=_C2867( C942 C2867 ) C942_=_C2869( C942 C2869 ) C942_=_C2871( C942 C2871 ) \nC942_=_C2873( C942 C2873 ) C942_=_C2874( C942 C2874 ) C944_=_C945( C944 C945 ) C944_=_C946( C944 C946 ) C944_=_C947( C944 C947 ) C944_=_C949( C944 C949 ) \nC944_=_C950( C944 C950 ) C944_=_C951( C944 C951 ) C944_=_C952( C944 C952 ) C944_=_C953( C944 C953 ) C944_=_C954( C944 C954 ) C944_=_C956( C944 C956 ) \nC944_=_C957( C944 C957 ) C944_=_C958( C944 C958 ) C944_=_C959( C944 C959 ) C944_=_C960( C944 C960 ) C944_=_C963( C944 C963 ) C944_=_C964( C944 C964 ) \nC944_=_C1194( C944 C1194 ) C944_=_C2546( C944 C2546 ) C944_=_C2612( C944 C2612 ) C944_=_C2811( C944 C2811 ) C944_=_C3091( C944 C3091 ) C944_=_C3241( C944 C3241 ) \nC944_=_C3242( C944 C3242 ) C944_=_C3243( C944 C3243 ) C944_=_C3244( C944 C3244 ) C944_=_C3245( C944 C3245 ) C944_=_C3248( C944 C3248 ) C944_=_C3250( C944 C3250 ) \nC944_=_C3251( C944 C3251 ) C944_=_C3252( C944 C3252 ) C945_=_C946( C945 C946 ) C945_=_C947( C945 C947 ) C945_=_C949( C945 C949 ) C945_=_C950( C945 C950 ) \nC945_=_C951( C945 C951 ) C945_=_C952( C945 C952 ) C945_=_C953( C945 C953 ) C945_=_C954( C945 C954 ) C945_=_C956( C945 C956 ) C945_=_C957( C945 C957 ) \nC945_=_C958( C945 C958 ) C945_=_C959( C945 C959 ) C945_=_C960( C945 C960 ) C945_=_C963( C945 C963 ) C945_=_C964( C945 C964 ) C945_=_C1262( C945 C1262 ) \nC945_=_C1485( C945 C1485 ) C945_=_C1717( C945 C1717 ) C945_=_C2682( C945 C2682 ) C945_=_C2991( C945 C2991 ) C945_=_C3126( C945 C3126 ) C945_=_C3301( C945 C3301 ) \nC945_=_C3337( C945 C3337 ) C945_=_C3338( C945 C3338 ) C945_=_C3342( C945 C3342 ) C945_=_C3343( C945 C3343 ) C945_=_C3349( C945 C3349 ) C946_=_C947( C946 C947 ) \nC946_=_C949( C946 C949 ) C946_=_C950( C946 C950 ) C946_=_C951( C946 C951 ) C946_=_C952( C946 C952 ) C946_=_C953( C946 C953 ) C946_=_C954( C946 C954 ) \nC946_=_C956( C946 C956 ) C946_=_C957( C946 C957 ) C946_=_C958( C946 C958 ) C946_=_C959( C946 C959 ) C946_=_C960( C946 C960 ) C946_=_C963( C946 C963 ) \nC946_=_C964( C946 C964 ) C946_=_C1689( C946 C1689 ) C946_=_C2992( C946 C2992 ) C946_=_C3406( C946 C3406 ) C946_=_C3407( C946 C3407 ) C946_=_C3408( C946 C3408 ) \nC946_=_C3411( C946 C3411 ) C946_=_C3414( C946 C3414 ) C946_=_C3416( C946 C3416 ) C946_=_C3423( C946 C3423 ) C946_=_C3424( C946 C3424 ) C947_=_C949( C947 C949 ) \nC947_=_C950( C947 C950 ) C947_=_C951( C947 C951 ) C947_=_C952( C947 C952 ) C947_=_C953( C947 C953 ) C947_=_C954( C947 C954 ) C947_=_C956( C947 C956 ) \nC947_=_C957( C947 C957 ) C947_=_C958( C947 C958 ) C947_=_C959( C947 C959 ) C947_=_C960( C947 C960 ) C947_=_C963( C947 C963 ) C947_=_C964( C947 C964 ) \nC947_=_C1742( C947 C1742 ) C947_=_C2722( C947 C2722 ) C947_=_C3129( C947 C3129 ) C947_=_C3562( C947 C3562 ) C947_=_C3565( C947 C3565 ) C947_=_C3569( C947 C3569 ) \nC947_=_C3571( C947 C3571 ) C947_=_C3572( C947 C3572 ) C949_=_C950( C949 C950 ) C949_=_C951( C949 C951 ) C949_=_C952( C949 C952 ) C949_=_C953( C949 C953 ) \nC949_=_C954( C949 C954 ) C949_=_C956( C949 C956 ) C949_=_C957( C949 C957 ) C949_=_C958( C949 C958 ) C949_=_C959( C949 C959 ) C949_=_C960( C949 C960 ) \nC949_=_C963( C949 C963 ) C949_=_C964( C949 C964 ) C949_=_C1015( C949 C1015 ) C949_=_C1290( C949 C1290 ) C949_=_C1490( C949 C1490 ) C949_=_C1581( C949 C1581 ) \nC949_=_C1677( C949 C1677 ) C949_=_C2724( C949 C2724 ) C949_=_C2972( C949 C2972 ) C949_=_C3511( C949 C3511 ) C949_=_C3520( C949 C3520 ) C949_=_C3584( C949 C3584 ) \nC949_=_C3702( C949 C3702 ) C949_=_C3716( C949 C3716 ) C949_=_C3722( C949 C3722 ) C949_=_C3723( C949 C3723 ) C950_=_C951( C950 C951 ) C950_=_C952( C950 C952 ) \nC950_=_C953( C950 C953 ) C950_=_C954( C950 C954 ) C950_=_C956( C950 C956 ) C950_=_C957( C950 C957 ) C950_=_C958( C950 C958 ) C950_=_C959( C950 C959 ) \nC950_=_C960( C950 C960 ) C950_=_C963( C950 C963 ) C950_=_C964( C950 C964 ) C950_=_C1101( C950 C1101 ) C950_=_C1215( C950 C1215 ) C950_=_C1960( C950 C1960 ) \nC950_=_C2814( C950 C2814 ) C950_=_C3542( C950 C3542 ) C950_=_C3550( C950 C3550 ) C950_=_C3631( C950 C3631 ) C950_=_C3724( C950 C3724 ) C950_=_C3725( C950 C3725 ) \nC950_=_C3727( C950 C3727 ) C950_=_C3728( C950 C3728 ) C951_=_C952( C951 C952 ) C951_=_C953( C951 C953 ) C951_=_C954( C951 C954 ) C951_=_C956( C951 C956 ) \nC951_=_C957( C951 C957 ) C951_=_C958( C951 C958 ) C951_=_C959( C951 C959 ) C951_=_C960( C951 C960 ) C951_=_C963( C951 C963 ) C951_=_C964( C951 C964 ) \nC951_=_C1240( C951 C1240 ) C951_=_C2230( C951 C2230 ) C951_=_C3178( C951 C3178 ) C951_=_C3319( C951 C3319 ) C951_=_C3523( C951 C3523 ) C951_=_C3565( C951 C3565 ) \nC951_=_C3597( C951 C3597 ) C951_=_C3716( C951 C3716 ) C951_=_C3731( C951 C3731 ) C951_=_C3750( C951 C3750 ) C951_=_C3757( C951 C3757 ) C951_=_C3759( C951 C3759 ) \nC951_=_C3760( C951 C3760 ) C951_=_C3761( C951 C3761 ) C951_=_C3762( C951 C3762 ) C951_=_C3763( C951 C3763 ) C951_=_C3764( C951 C3764 ) C951_=_C3767( C951 C3767 ) \nC952_=_C953( C952 C953 ) C952_=_C954( C952 C954 ) C952_=_C956( C952 C956 ) C952_=_C957( C952 C957 ) C952_=_C958( C952 C958 ) C952_=_C959( C952 C959 ) \nC952_=_C960( C952 C960 ) C952_=_C963( C952 C963 ) C952_=_C964( C952 C964 ) C952_=_C1693( C952 C1693 ) C952_=_C2995( C952 C2995 ) C952_=_C3649( C952 C3649 ) \nC952_=_C3792( C952 C3792 ) C952_=_C3796( C952 C3796 ) C952_=_C3802( C952 C3802 ) C953_=_C954( C953 C954 ) C953_=_C956( C953 C956 ) C953_=_C957( C953 C957 ) \nC953_=_C958( C953 C958 ) C953_=_C959( C953 C959 ) C953_=_C960( C953 C960 ) C953_=_C963( C953 C963 ) C953_=_C964( C953 C964 ) C953_=_C1123( C953 C1123 ) \nC953_=_C1359( C953 C1359 ) C953_=_C2189( C953 C2189 ) C953_=_C2696( C953 C2696 ) C953_=_C2727( C953 C2727 ) C953_=_C2973( C953 C2973 ) C953_=_C3512( C953 C3512 ) \nC953_=_C3759( C953 C3759 ) C953_=_C3848( C953 C3848 ) C953_=_C3851( C953 C3851 ) C954_=_C956( C954 C956 ) C954_=_C957( C954 C957 ) C954_=_C958( C954 C958 ) \nC954_=_C959( C954 C959 ) C954_=_C960( C954 C960 ) C954_=_C963( C954 C963 ) C954_=_C964( C954 C964 ) C954_=_C1695( C954 C1695 ) C954_=_C1723( C954 C1723 ) \nC954_=_C2684( C954 C2684 ) C954_=_C2996( C954 C2996 ) C954_=_C3586( C954 C3586 ) C954_=_C3633( C954 C3633 ) C954_=_C3650( C954 C3650 ) C954_=_C3828( C954 C3828 ) \nC954_=_C3872( C954 C3872 ) C954_=_C3873( C954 C3873 ) C954_=_C3881( C954 C3881 ) C954_=_C3882( C954 C3882 ) C956_=_C957( C956 C957 ) C956_=_C958( C956 C958 ) \nC956_=_C959( C956 C959 ) C956_=_C960( C956 C960 ) C956_=_C963( C956 C963 ) C956_=_C964( C956 C964 ) C956_=_C2728( C956 C2728 ) C956_=_C3760( C956 C3760 ) \nC956_=_C3916( C956 C3916 ) C956_=_C3918( C956 C3918 ) C957_=_C958( C957 C958 ) C957_=_C959( C957 C959 ) C957_=_C960( C957 C960 ) C957_=_C963( C957 C963 ) \nC957_=_C964( C957 C964 ) C957_=_C1362( C957 C1362 ) C957_=_C2554( C957 C2554 ) C957_=_C2815( C957 C2815 ) C957_=_C3280( C957 C3280 ) C957_=_C3752( C957 C3752 ) \nC957_=_C3972( C957 C3972 ) C957_=_C3973( C957 C3973 ) C957_=_C3975( C957 C3975 ) C958_=_C959( C958 C959 ) C958_=_C960( C958 C960 ) C958_=_C963( C958 C963 ) \nC958_=_C964( C958 C964 ) C958_=_C2192( C958 C2192 ) C958_=_C2312( C958 C2312 ) C958_=_C2569( C958 C2569 ) C958_=_C2619( C958 C2619 ) C958_=_C2999( C958 C2999 ) \nC958_=_C3024( C958 C3024 ) C958_=_C3267( C958 C3267 ) C958_=_C3343( C958 C3343 ) C958_=_C3416( C958 C3416 ) C958_=_C3569( C958 C3569 ) C958_=_C3654( C958 C3654 ) \nC958_=_C3796( C958 C3796 ) C958_=_C3848( C958 C3848 ) C958_=_C3873( C958 C3873 ) C958_=_C3893( C958 C3893 ) C958_=_C3993( C958 C3993 ) C958_=_C3995( C958 C3995 ) \nC958_=_C3996( C958 C3996 ) C958_=_C3997( C958 C3997 ) C958_=_C3998( C958 C3998 ) C959_=_C960( C959 C960 ) C959_=_C963( C959 C963 ) C959_=_C964( C959 C964 ) \nC959_=_C1154( C959 C1154 ) C959_=_C1246( C959 C1246 ) C959_=_C1317( C959 C1317 ) C959_=_C1949( C959 C1949 ) C959_=_C2374( C959 C2374 ) C959_=_C3000( C959 C3000 ) \nC959_=_C3100( C959 C3100 ) C959_=_C3459( C959 C3459 ) C959_=_C3515( C959 C3515</w:t>
      </w:r>
    </w:p>
    <w:p>
      <w:pPr>
        <w:pStyle w:val="PreformattedText"/>
        <w:bidi w:val="0"/>
        <w:spacing w:before="0" w:after="0"/>
        <w:jc w:val="left"/>
        <w:rPr/>
      </w:pPr>
      <w:r>
        <w:rPr/>
        <w:t xml:space="preserve"> </w:t>
      </w:r>
      <w:r>
        <w:rPr/>
        <w:t>) C959_=_C3554( C959 C3554 ) C959_=_C3655( C959 C3655 ) C959_=_C3705( C959 C3705 ) \nC959_=_C3894( C959 C3894 ) C959_=_C3902( C959 C3902 ) C959_=_C3993( C959 C3993 ) C960_=_C963( C960 C963 ) C960_=_C964( C960 C964 ) C960_=_C1364( C960 C1364 ) \nC960_=_C2698( C960 C2698 ) C960_=_C2731( C960 C2731 ) C960_=_C3517( C960 C3517 ) C960_=_C3676( C960 C3676 ) C960_=_C3762( C960 C3762 ) C960_=_C4019( C960 C4019 ) \nC960_=_C4022( C960 C4022 ) C963_=_C964( C963 C964 ) C963_=_C2077( C963 C2077 ) C963_=_C2376( C963 C2376 ) C963_=_C3002( C963 C3002 ) C963_=_C3656( C963 C3656 ) \nC963_=_C3898( C963 C3898 ) C963_=_C3996( C963 C3996 ) C964_=_C1706( C964 C1706 ) C964_=_C1822( C964 C1822 ) C964_=_C2059( C964 C2059 ) C964_=_C2639( C964 C2639 ) \nC964_=_C2820( C964 C2820 ) C964_=_C3273( C964 C3273 ) C964_=_C3392( C964 C3392 ) C964_=_C3424( C964 C3424 ) C964_=_C3640( C964 C3640 ) C964_=_C3822( C964 C3822 ) \nC964_=_C3871( C964 C3871 ) C964_=_C3882( C964 C3882 ) C964_=_C3943( C964 C3943 ) C964_=_C4047( C964 C4047 ) C964_=_C4074( C964 C4074 ) C964_=_C4083( C964 C4083 ) \nC964_=_C4095( C964 C4095 ) C964_=_C4105( C964 C4105 ) C964_=_C4114( C964 C4114 ) C966_=_C968( C966 C968 ) C966_=_C971( C966 C971 ) C966_=_C975( C966 C975 ) \nC966_=_C982( C966 C982 ) C966_=_C986( C966 C986 ) C966_=_C1642( C966 C1642 ) C966_=_C1867( C966 C1867 ) C966_=_C1870( C966 C1870 ) C966_=_C1872( C966 C1872 ) \nC966_=_C1875( C966 C1875 ) C966_=_C1879( C966 C1879 ) C966_=_C1882( C966 C1882 ) C966_=_C1883( C966 C1883 ) C966_=_C1884( C966 C1884 ) C966_=_C1885( C966 C1885 ) \nC968_=_C971( C968 C971 ) C968_=_C975( C968 C975 ) C968_=_C982( C968 C982 ) C968_=_C986( C968 C986 ) C968_=_C1322( C968 C1322 ) C968_=_C1779( C968 C1779 ) \nC968_=_C1888( C968 C1888 ) C968_=_C2060( C968 C2060 ) C968_=_C2063( C968 C2063 ) C968_=_C2064( C968 C2064 ) C968_=_C2065( C968 C2065 ) C968_=_C2071( C968 C2071 ) \nC968_=_C2073( C968 C2073 ) C968_=_C2075( C968 C2075 ) C968_=_C2077( C968 C2077 ) C968_=_C2078( C968 C2078 ) C968_=_C2081( C968 C2081 ) C971_=_C975( C971 C975 ) \nC971_=_C982( C971 C982 ) C971_=_C986( C971 C986 ) C971_=_C1256( C971 C1256 ) C971_=_C1325( C971 C1325 ) C971_=_C1781( C971 C1781 ) C971_=_C1891( C971 C1891 ) \nC971_=_C2300( C971 C2300 ) C971_=_C2363( C971 C2363 ) C971_=_C2364( C971 C2364 ) C971_=_C2368( C971 C2368 ) C971_=_C2371( C971 C2371 ) C971_=_C2374( C971 C2374 ) \nC971_=_C2375( C971 C2375 ) C971_=_C2376( C971 C2376 ) C971_=_C2377( C971 C2377 ) C971_=_C2378( C971 C2378 ) C975_=_C982( C975 C982 ) C975_=_C986( C975 C986 ) \nC975_=_C1440( C975 C1440 ) C975_=_C1532( C975 C1532 ) C975_=_C1646( C975 C1646 ) C975_=_C2128( C975 C2128 ) C975_=_C2200( C975 C2200 ) C975_=_C2283( C975 C2283 ) \nC975_=_C2428( C975 C2428 ) C975_=_C2495( C975 C2495 ) C975_=_C2719( C975 C2719 ) C975_=_C2720( C975 C2720 ) C975_=_C2721( C975 C2721 ) C975_=_C2722( C975 C2722 ) \nC975_=_C2723( C975 C2723 ) C975_=_C2724( C975 C2724 ) C975_=_C2725( C975 C2725 ) C975_=_C2727( C975 C2727 ) C975_=_C2728( C975 C2728 ) C975_=_C2729( C975 C2729 ) \nC975_=_C2730( C975 C2730 ) C975_=_C2731( C975 C2731 ) C975_=_C2732( C975 C2732 ) C975_=_C2733( C975 C2733 ) C982_=_C986( C982 C986 ) C982_=_C1467( C982 C1467 ) \nC982_=_C2111( C982 C2111 ) C982_=_C2629( C982 C2629 ) C982_=_C3008( C982 C3008 ) C982_=_C3142( C982 C3142 ) C982_=_C3439( C982 C3439 ) C982_=_C3454( C982 C3454 ) \nC982_=_C3456( C982 C3456 ) C982_=_C3458( C982 C3458 ) C982_=_C3459( C982 C3459 ) C982_=_C3460( C982 C3460 ) C982_=_C3461( C982 C3461 ) C982_=_C3462( C982 C3462 ) \nC986_=_C2152( C986 C2152 ) C986_=_C2598( C986 C2598 ) C986_=_C2710( C986 C2710 ) C986_=_C2930( C986 C2930 ) C986_=_C3013( C986 C3013 ) C986_=_C3148( C986 C3148 ) \nC986_=_C3446( C986 C3446 ) C986_=_C3619( C986 C3619 ) C986_=_C3687( C986 C3687 ) C986_=_C3883( C986 C3883 ) C986_=_C3900( C986 C3900 ) C986_=_C3902( C986 C3902 ) \nC986_=_C3903( C986 C3903 ) C986_=_C3904( C986 C3904 ) C986_=_C3905( C986 C3905 ) C992_=_C993( C992 C993 ) C992_=_C994( C992 C994 ) C992_=_C996( C992 C996 ) \nC992_=_C1002( C992 C1002 ) C992_=_C1003( C992 C1003 ) C992_=_C1005( C992 C1005 ) C992_=_C1006( C992 C1006 ) C992_=_C1007( C992 C1007 ) C992_=_C1010( C992 C1010 ) \nC992_=_C1011( C992 C1011 ) C992_=_C1013( C992 C1013 ) C992_=_C1014( C992 C1014 ) C992_=_C1015( C992 C1015 ) C992_=_C1017( C992 C1017 ) C992_=_C1045( C992 C1045 ) \nC992_=_C1049( C992 C1049 ) C992_=_C1051( C992 C1051 ) C992_=_C1054( C992 C1054 ) C992_=_C1056( C992 C1056 ) C992_=_C1057( C992 C1057 ) C992_=_C1058( C992 C1058 ) \nC992_=_C1060( C992 C1060 ) C992_=_C1064( C992 C1064 ) C992_=_C1066( C992 C1066 ) C993_=_C994( C993 C994 ) C993_=_C996( C993 C996 ) C993_=_C1002( C993 C1002 ) \nC993_=_C1003( C993 C1003 ) C993_=_C1005( C993 C1005 ) C993_=_C1006( C993 C1006 ) C993_=_C1007( C993 C1007 ) C993_=_C1010( C993 C1010 ) C993_=_C1011( C993 C1011 ) \nC993_=_C1013( C993 C1013 ) C993_=_C1014( C993 C1014 ) C993_=_C1015( C993 C1015 ) C993_=_C1017( C993 C1017 ) C993_=_C1133( C993 C1133 ) C993_=_C1135( C993 C1135 ) \nC993_=_C1137( C993 C1137 ) C993_=_C1138( C993 C1138 ) C993_=_C1140( C993 C1140 ) C993_=_C1141( C993 C1141 ) C993_=_C1142( C993 C1142 ) C993_=_C1143( C993 C1143 ) \nC993_=_C1144( C993 C1144 ) C993_=_C1146( C993 C1146 ) C993_=_C1149( C993 C1149 ) C993_=_C1152( C993 C1152 ) C993_=_C1153( C993 C1153 ) C993_=_C1154( C993 C1154 ) \nC993_=_C1155( C993 C1155 ) C994_=_C996( C994 C996 ) C994_=_C1002( C994 C1002 ) C994_=_C1003( C994 C1003 ) C994_=_C1005( C994 C1005 ) C994_=_C1006( C994 C1006 ) \nC994_=_C1007( C994 C1007 ) C994_=_C1010( C994 C1010 ) C994_=_C1011( C994 C1011 ) C994_=_C1013( C994 C1013 ) C994_=_C1014( C994 C1014 ) C994_=_C1015( C994 C1015 ) \nC994_=_C1017( C994 C1017 ) C994_=_C1182( C994 C1182 ) C994_=_C1184( C994 C1184 ) C994_=_C1186( C994 C1186 ) C994_=_C1192( C994 C1192 ) C994_=_C1194( C994 C1194 ) \nC994_=_C1199( C994 C1199 ) C994_=_C1201( C994 C1201 ) C994_=_C1202( C994 C1202 ) C996_=_C1002( C996 C1002 ) C996_=_C1003( C996 C1003 ) C996_=_C1005( C996 C1005 ) \nC996_=_C1006( C996 C1006 ) C996_=_C1007( C996 C1007 ) C996_=_C1010( C996 C1010 ) C996_=_C1011( C996 C1011 ) C996_=_C1013( C996 C1013 ) C996_=_C1014( C996 C1014 ) \nC996_=_C1015( C996 C1015 ) C996_=_C1017( C996 C1017 ) C996_=_C1366( C996 C1366 ) C996_=_C1435( C996 C1435 ) C996_=_C1440( C996 C1440 ) C1002_=_C1003( C1002 C1003 ) \nC1002_=_C1005( C1002 C1005 ) C1002_=_C1006( C1002 C1006 ) C1002_=_C1007( C1002 C1007 ) C1002_=_C1010( C1002 C1010 ) C1002_=_C1011( C1002 C1011 ) C1002_=_C1013( C1002 C1013 ) \nC1002_=_C1014( C1002 C1014 ) C1002_=_C1015( C1002 C1015 ) C1002_=_C1017( C1002 C1017 ) C1002_=_C1109( C1002 C1109 ) C1002_=_C1232( C1002 C1232 ) C1002_=_C2220( C1002 C2220 ) \nC1002_=_C2225( C1002 C2225 ) C1002_=_C2228( C1002 C2228 ) C1002_=_C2230( C1002 C2230 ) C1002_=_C2232( C1002 C2232 ) C1002_=_C2236( C1002 C2236 ) C1002_=_C2237( C1002 C2237 ) \nC1003_=_C1005( C1003 C1005 ) C1003_=_C1006( C1003 C1006 ) C1003_=_C1007( C1003 C1007 ) C1003_=_C1010( C1003 C1010 ) C1003_=_C1011( C1003 C1011 ) C1003_=_C1013( C1003 C1013 ) \nC1003_=_C1014( C1003 C1014 ) C1003_=_C1015( C1003 C1015 ) C1003_=_C1017( C1003 C1017 ) C1003_=_C1140( C1003 C1140 ) C1003_=_C1282( C1003 C1282 ) C1003_=_C1595( C1003 C1595 ) \nC1003_=_C1847( C1003 C1847 ) C1003_=_C2016( C1003 C2016 ) C1003_=_C2379( C1003 C2379 ) C1003_=_C2380( C1003 C2380 ) C1003_=_C2384( C1003 C2384 ) C1003_=_C2395( C1003 C2395 ) \nC1003_=_C2397( C1003 C2397 ) C1005_=_C1006( C1005 C1006 ) C1005_=_C1007( C1005 C1007 ) C1005_=_C1010( C1005 C1010 ) C1005_=_C1011( C1005 C1011 ) C1005_=_C1013( C1005 C1013 ) \nC1005_=_C1014( C1005 C1014 ) C1005_=_C1015( C1005 C1015 ) C1005_=_C1017( C1005 C1017 ) C1005_=_C1075( C1005 C1075 ) C1005_=_C1143( C1005 C1143 ) C1005_=_C1285( C1005 C1285 ) \nC1005_=_C1849( C1005 C1849 ) C1005_=_C2019( C1005 C2019 ) C1005_=_C2039( C1005 C2039 ) C1005_=_C2417( C1005 C2417 ) C1005_=_C2665( C1005 C2665 ) C1005_=_C2667( C1005 C2667 ) \nC1005_=_C2668( C1005 C2668 ) C1005_=_C2669( C1005 C2669 ) C1005_=_C2670( C1005 C2670 ) C1005_=_C2674( C1005 C2674 ) C1006_=_C1007( C1006 C1007 ) C1006_=_C1010( C1006 C1010 ) \nC1006_=_C1011( C1006 C1011 ) C1006_=_C1013( C1006 C1013 ) C1006_=_C1014( C1006 C1014 ) C1006_=_C1015( C1006 C1015 ) C1006_=_C1017( C1006 C1017 ) C1006_=_C1374( C1006 C1374 ) \nC1006_=_C1850( C1006 C1850 ) C1006_=_C2808( C1006 C2808 ) C1006_=_C2811( C1006 C2811 ) C1006_=_C2814( C1006 C2814 ) C1006_=_C2815( C1006 C2815 ) C1006_=_C2818( C1006 C2818 ) \nC1006_=_C2820( C1006 C2820 ) C1007_=_C1010( C1007 C1010 ) C1007_=_C1011( C1007 C1011 ) C1007_=_C1013( C1007 C1013 ) C1007_=_C1014( C1007 C1014 ) C1007_=_C1015( C1007 C1015 ) \nC1007_=_C1017( C1007 C1017 ) C1007_=_C1258( C1007 C1258 ) C1007_=_C1480( C1007 C1480 ) C1007_=_C2897( C1007 C2897 ) C1007_=_C2899( C1007 C2899 ) C1007_=_C2902( C1007 C2902 ) \nC1007_=_C2910( C1007 C2910 ) C1010_=_C1011( C1010 C1011 ) C1010_=_C1013( C1010 C1013 ) C1010_=_C1014( C1010 C1014 ) C1010_=_C1015( C1010 C1015 ) C1010_=_C1017( C1010 C1017 ) \nC1011_=_C1013( C1011 C1013 ) C1011_=_C1014( C1011 C1014 ) C1011_=_C1015( C1011 C1015 ) C1011_=_C1017( C1011 C1017 ) C1011_=_C1288( C1011 C1288 ) C1011_=_C1487( C1011 C1487 ) \nC1011_=_C1578( C1011 C1578 ) C1011_=_C1673( C1011 C1673 ) C1011_=_C1789( C1011 C1789 ) C1011_=_C2265( C1011 C2265 ) C1011_=_C2512( C1011 C2512 ) C1011_=_C2970( C1011 C2970 ) \nC1011_=_C3173( C1011 C3173 ) C1011_=_C3313( C1011 C3313 ) C1011_=_C3518( C1011 C3518 ) C1011_=_C3519( C1011 C3519 ) C1011_=_C3520( C1011 C3520 ) C1011_=_C3521( C1011 C3521 ) \nC1011_=_C3522( C1011 C3522 ) C1011_=_C3523( C1011 C3523 ) C1011_=_C3524( C1011 C3524 ) C1011_=_C3527( C1011 C3527 ) C1011_=_C3528( C1011 C3528 ) C1011_=_C3530( C1011 C3530 ) \nC1013_=_C1014( C1013 C1014 ) C1013_=_C1015( C1013 C1015 ) C1013_=_C1017( C1013 C1017 ) C1013_=_C2028( C1013 C2028 ) C1013_=_C2071( C1013 C2071 ) C1013_=_C2368( C1013 C2368 ) \nC1013_=_C3070( C1013 C3070 ) C1013_=_C3096( C1013 C3096 ) C1013_=_C3245( C1013 C3245 ) C1013_=_C3306( C1013 C3306</w:t>
      </w:r>
    </w:p>
    <w:p>
      <w:pPr>
        <w:pStyle w:val="PreformattedText"/>
        <w:bidi w:val="0"/>
        <w:spacing w:before="0" w:after="0"/>
        <w:jc w:val="left"/>
        <w:rPr/>
      </w:pPr>
      <w:r>
        <w:rPr/>
        <w:t xml:space="preserve"> </w:t>
      </w:r>
      <w:r>
        <w:rPr/>
        <w:t>) C1013_=_C3549( C1013 C3549 ) C1014_=_C1015( C1014 C1015 ) \nC1014_=_C1017( C1014 C1017 ) C1015_=_C1017( C1015 C1017 ) C1015_=_C1290( C1015 C1290 ) C1015_=_C1490( C1015 C1490 ) C1015_=_C1581( C1015 C1581 ) C1015_=_C1677( C1015 C1677 ) \nC1015_=_C2724( C1015 C2724 ) C1015_=_C2972( C1015 C2972 ) C1015_=_C3511( C1015 C3511 ) C1015_=_C3520( C1015 C3520 ) C1015_=_C3584( C1015 C3584 ) C1015_=_C3702( C1015 C3702 ) \nC1015_=_C3716( C1015 C3716 ) C1015_=_C3722( C1015 C3722 ) C1015_=_C3723( C1015 C3723 ) C1017_=_C1296( C1017 C1296 ) C1017_=_C1864( C1017 C1864 ) C1017_=_C1910( C1017 C1910 ) \nC1017_=_C2033( C1017 C2033 ) C1017_=_C2216( C1017 C2216 ) C1017_=_C2395( C1017 C2395 ) C1017_=_C2424( C1017 C2424 ) C1017_=_C2540( C1017 C2540 ) C1017_=_C2674( C1017 C2674 ) \nC1017_=_C2935( C1017 C2935 ) C1017_=_C3137( C1017 C3137 ) C1017_=_C3507( C1017 C3507 ) C1017_=_C3744( C1017 C3744 ) C1017_=_C4026( C1017 C4026 ) C1017_=_C4051( C1017 C4051 ) \nC1017_=_C4097( C1017 C4097 ) C1018_=_C1021( C1018 C1021 ) C1018_=_C1031( C1018 C1031 ) C1018_=_C1034( C1018 C1034 ) C1018_=_C1036( C1018 C1036 ) C1018_=_C1037( C1018 C1037 ) \nC1018_=_C1038( C1018 C1038 ) C1018_=_C1039( C1018 C1039 ) C1018_=_C1133( C1018 C1133 ) C1018_=_C1279( C1018 C1279 ) C1018_=_C1282( C1018 C1282 ) C1018_=_C1284( C1018 C1284 ) \nC1018_=_C1285( C1018 C1285 ) C1018_=_C1288( C1018 C1288 ) C1018_=_C1290( C1018 C1290 ) C1018_=_C1291( C1018 C1291 ) C1018_=_C1292( C1018 C1292 ) C1018_=_C1293( C1018 C1293 ) \nC1018_=_C1295( C1018 C1295 ) C1018_=_C1296( C1018 C1296 ) C1021_=_C1031( C1021 C1031 ) C1021_=_C1034( C1021 C1034 ) C1021_=_C1036( C1021 C1036 ) C1021_=_C1037( C1021 C1037 ) \nC1021_=_C1038( C1021 C1038 ) C1021_=_C1039( C1021 C1039 ) C1021_=_C1279( C1021 C1279 ) C1021_=_C1641( C1021 C1641 ) C1021_=_C1757( C1021 C1757 ) C1021_=_C1758( C1021 C1758 ) \nC1021_=_C1759( C1021 C1759 ) C1021_=_C1760( C1021 C1760 ) C1021_=_C1761( C1021 C1761 ) C1021_=_C1762( C1021 C1762 ) C1021_=_C1763( C1021 C1763 ) C1021_=_C1764( C1021 C1764 ) \nC1021_=_C1768( C1021 C1768 ) C1021_=_C1770( C1021 C1770 ) C1021_=_C1771( C1021 C1771 ) C1021_=_C1773( C1021 C1773 ) C1021_=_C1776( C1021 C1776 ) C1031_=_C1034( C1031 C1034 ) \nC1031_=_C1036( C1031 C1036 ) C1031_=_C1037( C1031 C1037 ) C1031_=_C1038( C1031 C1038 ) C1031_=_C1039( C1031 C1039 ) C1031_=_C1056( C1031 C1056 ) C1031_=_C1308( C1031 C1308 ) \nC1031_=_C1537( C1031 C1537 ) C1031_=_C2095( C1031 C2095 ) C1031_=_C2480( C1031 C2480 ) C1031_=_C2578( C1031 C2578 ) C1031_=_C2848( C1031 C2848 ) C1031_=_C2913( C1031 C2913 ) \nC1031_=_C3006( C1031 C3006 ) C1031_=_C3235( C1031 C3235 ) C1031_=_C3236( C1031 C3236 ) C1031_=_C3237( C1031 C3237 ) C1031_=_C3240( C1031 C3240 ) C1034_=_C1036( C1034 C1036 ) \nC1034_=_C1037( C1034 C1037 ) C1034_=_C1038( C1034 C1038 ) C1034_=_C1039( C1034 C1039 ) C1034_=_C1265( C1034 C1265 ) C1034_=_C1332( C1034 C1332 ) C1034_=_C1428( C1034 C1428 ) \nC1034_=_C1790( C1034 C1790 ) C1034_=_C2134( C1034 C2134 ) C1034_=_C2432( C1034 C2432 ) C1034_=_C2565( C1034 C2565 ) C1034_=_C3615( C1034 C3615 ) C1034_=_C3664( C1034 C3664 ) \nC1034_=_C3667( C1034 C3667 ) C1034_=_C3669( C1034 C3669 ) C1034_=_C3670( C1034 C3670 ) C1036_=_C1037( C1036 C1037 ) C1036_=_C1038( C1036 C1038 ) C1036_=_C1039( C1036 C1039 ) \nC1036_=_C1292( C1036 C1292 ) C1036_=_C2516( C1036 C2516 ) C1036_=_C3814( C1036 C3814 ) C1036_=_C3836( C1036 C3836 ) C1036_=_C3859( C1036 C3859 ) C1037_=_C1038( C1037 C1038 ) \nC1037_=_C1039( C1037 C1039 ) C1037_=_C1293( C1037 C1293 ) C1037_=_C2293( C1037 C2293 ) C1037_=_C2336( C1037 C2336 ) C1037_=_C2517( C1037 C2517 ) C1037_=_C3432( C1037 C3432 ) \nC1037_=_C3470( C1037 C3470 ) C1037_=_C3545( C1037 C3545 ) C1037_=_C3680( C1037 C3680 ) C1037_=_C3816( C1037 C3816 ) C1037_=_C3906( C1037 C3906 ) C1037_=_C3921( C1037 C3921 ) \nC1038_=_C1039( C1038 C1039 ) C1038_=_C1295( C1038 C1295 ) C1038_=_C1339( C1038 C1339 ) C1038_=_C2520( C1038 C2520 ) C1038_=_C2636( C1038 C2636 ) C1038_=_C3269( C1038 C3269 ) \nC1038_=_C3385( C1038 C3385 ) C1038_=_C3818( C1038 C3818 ) C1038_=_C3867( C1038 C3867 ) C1038_=_C3938( C1038 C3938 ) C1038_=_C4033( C1038 C4033 ) C1038_=_C4046( C1038 C4046 ) \nC1038_=_C4047( C1038 C4047 ) C1039_=_C1319( C1039 C1319 ) C1039_=_C1433( C1039 C1433 ) C1039_=_C2140( C1039 C2140 ) C1039_=_C2438( C1039 C2438 ) C1039_=_C2572( C1039 C2572 ) \nC1039_=_C2589( C1039 C2589 ) C1039_=_C3187( C1039 C3187 ) C1039_=_C3327( C1039 C3327 ) C1039_=_C3527( C1039 C3527 ) C1039_=_C3603( C1039 C3603 ) C1039_=_C3624( C1039 C3624 ) \nC1039_=_C3669( C1039 C3669 ) C1039_=_C3735( C1039 C3735 ) C1039_=_C3755( C1039 C3755 ) C1039_=_C4111( C1039 C4111 ) C1045_=_C1049( C1045 C1049 ) C1045_=_C1051( C1045 C1051 ) \nC1045_=_C1054( C1045 C1054 ) C1045_=_C1056( C1045 C1056 ) C1045_=_C1057( C1045 C1057 ) C1045_=_C1058( C1045 C1058 ) C1045_=_C1060( C1045 C1060 ) C1045_=_C1064( C1045 C1064 ) \nC1045_=_C1066( C1045 C1066 ) C1045_=_C1708( C1045 C1708 ) C1045_=_C1709( C1045 C1709 ) C1045_=_C1712( C1045 C1712 ) C1045_=_C1717( C1045 C1717 ) C1045_=_C1719( C1045 C1719 ) \nC1045_=_C1720( C1045 C1720 ) C1045_=_C1721( C1045 C1721 ) C1045_=_C1723( C1045 C1723 ) C1045_=_C1724( C1045 C1724 ) C1045_=_C1725( C1045 C1725 ) C1045_=_C1727( C1045 C1727 ) \nC1045_=_C1728( C1045 C1728 ) C1045_=_C1729( C1045 C1729 ) C1049_=_C1051( C1049 C1051 ) C1049_=_C1054( C1049 C1054 ) C1049_=_C1056( C1049 C1056 ) C1049_=_C1057( C1049 C1057 ) \nC1049_=_C1058( C1049 C1058 ) C1049_=_C1060( C1049 C1060 ) C1049_=_C1064( C1049 C1064 ) C1049_=_C1066( C1049 C1066 ) C1049_=_C2241( C1049 C2241 ) C1049_=_C2344( C1049 C2344 ) \nC1049_=_C2790( C1049 C2790 ) C1049_=_C2794( C1049 C2794 ) C1049_=_C2796( C1049 C2796 ) C1049_=_C2798( C1049 C2798 ) C1049_=_C2799( C1049 C2799 ) C1049_=_C2800( C1049 C2800 ) \nC1049_=_C2803( C1049 C2803 ) C1049_=_C2806( C1049 C2806 ) C1049_=_C2807( C1049 C2807 ) C1051_=_C1054( C1051 C1054 ) C1051_=_C1056( C1051 C1056 ) C1051_=_C1057( C1051 C1057 ) \nC1051_=_C1058( C1051 C1058 ) C1051_=_C1060( C1051 C1060 ) C1051_=_C1064( C1051 C1064 ) C1051_=_C1066( C1051 C1066 ) C1051_=_C1234( C1051 C1234 ) C1051_=_C2220( C1051 C2220 ) \nC1051_=_C2808( C1051 C2808 ) C1051_=_C2866( C1051 C2866 ) C1051_=_C2867( C1051 C2867 ) C1051_=_C2869( C1051 C2869 ) C1051_=_C2871( C1051 C2871 ) C1051_=_C2873( C1051 C2873 ) \nC1051_=_C2874( C1051 C2874 ) C1054_=_C1056( C1054 C1056 ) C1054_=_C1057( C1054 C1057 ) C1054_=_C1058( C1054 C1058 ) C1054_=_C1060( C1054 C1060 ) C1054_=_C1064( C1054 C1064 ) \nC1054_=_C1066( C1054 C1066 ) C1054_=_C1919( C1054 C1919 ) C1054_=_C1980( C1054 C1980 ) C1054_=_C3062( C1054 C3062 ) C1054_=_C3065( C1054 C3065 ) C1054_=_C3068( C1054 C3068 ) \nC1054_=_C3069( C1054 C3069 ) C1054_=_C3070( C1054 C3070 ) C1054_=_C3071( C1054 C3071 ) C1054_=_C3073( C1054 C3073 ) C1054_=_C3076( C1054 C3076 ) C1056_=_C1057( C1056 C1057 ) \nC1056_=_C1058( C1056 C1058 ) C1056_=_C1060( C1056 C1060 ) C1056_=_C1064( C1056 C1064 ) C1056_=_C1066( C1056 C1066 ) C1056_=_C1308( C1056 C1308 ) C1056_=_C1537( C1056 C1537 ) \nC1056_=_C2095( C1056 C2095 ) C1056_=_C2480( C1056 C2480 ) C1056_=_C2578( C1056 C2578 ) C1056_=_C2848( C1056 C2848 ) C1056_=_C2913( C1056 C2913 ) C1056_=_C3006( C1056 C3006 ) \nC1056_=_C3235( C1056 C3235 ) C1056_=_C3236( C1056 C3236 ) C1056_=_C3237( C1056 C3237 ) C1056_=_C3240( C1056 C3240 ) C1057_=_C1058( C1057 C1058 ) C1057_=_C1060( C1057 C1060 ) \nC1057_=_C1064( C1057 C1064 ) C1057_=_C1066( C1057 C1066 ) C1057_=_C1310( C1057 C1310 ) C1057_=_C1921( C1057 C1921 ) C1057_=_C1985( C1057 C1985 ) C1057_=_C2581( C1057 C2581 ) \nC1057_=_C3330( C1057 C3330 ) C1057_=_C3332( C1057 C3332 ) C1058_=_C1060( C1058 C1060 ) C1058_=_C1064( C1058 C1064 ) C1058_=_C1066( C1058 C1066 ) C1058_=_C1353( C1058 C1353 ) \nC1058_=_C2285( C1058 C2285 ) C1058_=_C3156( C1058 C3156 ) C1058_=_C3171( C1058 C3171 ) C1058_=_C3425( C1058 C3425 ) C1058_=_C3427( C1058 C3427 ) C1058_=_C3428( C1058 C3428 ) \nC1058_=_C3429( C1058 C3429 ) C1058_=_C3430( C1058 C3430 ) C1058_=_C3431( C1058 C3431 ) C1058_=_C3432( C1058 C3432 ) C1058_=_C3434( C1058 C3434 ) C1058_=_C3435( C1058 C3435 ) \nC1058_=_C3438( C1058 C3438 ) C1060_=_C1064( C1060 C1064 ) C1060_=_C1066( C1060 C1066 ) C1060_=_C1401( C1060 C1401 ) C1060_=_C1561( C1060 C1561 ) C1060_=_C2170( C1060 C2170 ) \nC1060_=_C2244( C1060 C2244 ) C1060_=_C2350( C1060 C2350 ) C1060_=_C2764( C1060 C2764 ) C1060_=_C3210( C1060 C3210 ) C1060_=_C3442( C1060 C3442 ) C1060_=_C3616( C1060 C3616 ) \nC1060_=_C3671( C1060 C3671 ) C1060_=_C3672( C1060 C3672 ) C1060_=_C3676( C1060 C3676 ) C1060_=_C3678( C1060 C3678 ) C1060_=_C3679( C1060 C3679 ) C1064_=_C1066( C1064 C1066 ) \nC1064_=_C1363( C1064 C1363 ) C1064_=_C1407( C1064 C1407 ) C1064_=_C1565( C1064 C1565 ) C1064_=_C2177( C1064 C2177 ) C1064_=_C2452( C1064 C2452 ) C1064_=_C2557( C1064 C2557 ) \nC1064_=_C2766( C1064 C2766 ) C1064_=_C3213( C1064 C3213 ) C1064_=_C3281( C1064 C3281 ) C1064_=_C3373( C1064 C3373 ) C1064_=_C3753( C1064 C3753 ) C1064_=_C4019( C1064 C4019 ) \nC1064_=_C4020( C1064 C4020 ) C1064_=_C4021( C1064 C4021 ) C1066_=_C1102( C1066 C1102 ) C1066_=_C1338( C1066 C1338 ) C1066_=_C2073( C1066 C2073 ) C1066_=_C2314( C1066 C2314 ) \nC1066_=_C2355( C1066 C2355 ) C1066_=_C2570( C1066 C2570 ) C1066_=_C3268( C1066 C3268 ) C1066_=_C3294( C1066 C3294 ) C1066_=_C3571( C1066 C3571 ) C1066_=_C3610( C1066 C3610 ) \nC1066_=_C3707( C1066 C3707 ) C1066_=_C3808( C1066 C3808 ) C1066_=_C4015( C1066 C4015 ) C1066_=_C4033( C1066 C4033 ) C1066_=_C4034( C1066 C4034 ) C1066_=_C4035( C1066 C4035 ) \nC1067_=_C1068( C1067 C1068 ) C1067_=_C1071( C1067 C1071 ) C1067_=_C1073( C1067 C1073 ) C1067_=_C1075( C1067 C1075 ) C1067_=_C1076( C1067 C1076 ) C1067_=_C1077( C1067 C1077 ) \nC1067_=_C1078( C1067 C1078 ) C1067_=_C1080( C1067 C1080 ) C1067_=_C1081( C1067 C1081 ) C1067_=_C1082( C1067 C1082 ) C1067_=_C1083( C1067 C1083 ) C1067_=_C1084( C1067 C1084 ) \nC1067_=_C1086( C1067 C1086 ) C1067_=_C1087( C1067 C1087 ) C1067_=_C1088( C1067 C1088 ) C1067_=_C1090( C1067 C1090 ) C1067_=_C1572( C1067 C1572 ) C1067_=_C1573(</w:t>
      </w:r>
    </w:p>
    <w:p>
      <w:pPr>
        <w:pStyle w:val="PreformattedText"/>
        <w:bidi w:val="0"/>
        <w:spacing w:before="0" w:after="0"/>
        <w:jc w:val="left"/>
        <w:rPr/>
      </w:pPr>
      <w:r>
        <w:rPr/>
        <w:t xml:space="preserve"> </w:t>
      </w:r>
      <w:r>
        <w:rPr/>
        <w:t>C1067 C1573 ) \nC1067_=_C1574( C1067 C1574 ) C1067_=_C1576( C1067 C1576 ) C1067_=_C1577( C1067 C1577 ) C1067_=_C1578( C1067 C1578 ) C1067_=_C1580( C1067 C1580 ) C1067_=_C1581( C1067 C1581 ) \nC1067_=_C1582( C1067 C1582 ) C1067_=_C1588( C1067 C1588 ) C1067_=_C1589( C1067 C1589 ) C1067_=_C1590( C1067 C1590 ) C1068_=_C1071( C1068 C1071 ) C1068_=_C1073( C1068 C1073 ) \nC1068_=_C1075( C1068 C1075 ) C1068_=_C1076( C1068 C1076 ) C1068_=_C1077( C1068 C1077 ) C1068_=_C1078( C1068 C1078 ) C1068_=_C1080( C1068 C1080 ) C1068_=_C1081( C1068 C1081 ) \nC1068_=_C1082( C1068 C1082 ) C1068_=_C1083( C1068 C1083 ) C1068_=_C1084( C1068 C1084 ) C1068_=_C1086( C1068 C1086 ) C1068_=_C1087( C1068 C1087 ) C1068_=_C1088( C1068 C1088 ) \nC1068_=_C1090( C1068 C1090 ) C1068_=_C1641( C1068 C1641 ) C1068_=_C1642( C1068 C1642 ) C1068_=_C1646( C1068 C1646 ) C1068_=_C1656( C1068 C1656 ) C1068_=_C1657( C1068 C1657 ) \nC1068_=_C1660( C1068 C1660 ) C1068_=_C1662( C1068 C1662 ) C1068_=_C1663( C1068 C1663 ) C1068_=_C1664( C1068 C1664 ) C1071_=_C1073( C1071 C1073 ) C1071_=_C1075( C1071 C1075 ) \nC1071_=_C1076( C1071 C1076 ) C1071_=_C1077( C1071 C1077 ) C1071_=_C1078( C1071 C1078 ) C1071_=_C1080( C1071 C1080 ) C1071_=_C1081( C1071 C1081 ) C1071_=_C1082( C1071 C1082 ) \nC1071_=_C1083( C1071 C1083 ) C1071_=_C1084( C1071 C1084 ) C1071_=_C1086( C1071 C1086 ) C1071_=_C1087( C1071 C1087 ) C1071_=_C1088( C1071 C1088 ) C1071_=_C1090( C1071 C1090 ) \nC1071_=_C1478( C1071 C1478 ) C1071_=_C1757( C1071 C1757 ) C1071_=_C1867( C1071 C1867 ) C1071_=_C1958( C1071 C1958 ) C1071_=_C1959( C1071 C1959 ) C1071_=_C1960( C1071 C1960 ) \nC1071_=_C1965( C1071 C1965 ) C1071_=_C1966( C1071 C1966 ) C1071_=_C1970( C1071 C1970 ) C1071_=_C1971( C1071 C1971 ) C1071_=_C1973( C1071 C1973 ) C1071_=_C1974( C1071 C1974 ) \nC1073_=_C1075( C1073 C1075 ) C1073_=_C1076( C1073 C1076 ) C1073_=_C1077( C1073 C1077 ) C1073_=_C1078( C1073 C1078 ) C1073_=_C1080( C1073 C1080 ) C1073_=_C1081( C1073 C1081 ) \nC1073_=_C1082( C1073 C1082 ) C1073_=_C1083( C1073 C1083 ) C1073_=_C1084( C1073 C1084 ) C1073_=_C1086( C1073 C1086 ) C1073_=_C1087( C1073 C1087 ) C1073_=_C1088( C1073 C1088 ) \nC1073_=_C1090( C1073 C1090 ) C1073_=_C1347( C1073 C1347 ) C1073_=_C2281( C1073 C2281 ) C1073_=_C2322( C1073 C2322 ) C1073_=_C2323( C1073 C2323 ) C1073_=_C2324( C1073 C2324 ) \nC1073_=_C2325( C1073 C2325 ) C1073_=_C2326( C1073 C2326 ) C1073_=_C2328( C1073 C2328 ) C1073_=_C2330( C1073 C2330 ) C1073_=_C2331( C1073 C2331 ) C1073_=_C2332( C1073 C2332 ) \nC1073_=_C2333( C1073 C2333 ) C1073_=_C2334( C1073 C2334 ) C1073_=_C2335( C1073 C2335 ) C1073_=_C2336( C1073 C2336 ) C1073_=_C2339( C1073 C2339 ) C1073_=_C2341( C1073 C2341 ) \nC1073_=_C2342( C1073 C2342 ) C1075_=_C1076( C1075 C1076 ) C1075_=_C1077( C1075 C1077 ) C1075_=_C1078( C1075 C1078 ) C1075_=_C1080( C1075 C1080 ) C1075_=_C1081( C1075 C1081 ) \nC1075_=_C1082( C1075 C1082 ) C1075_=_C1083( C1075 C1083 ) C1075_=_C1084( C1075 C1084 ) C1075_=_C1086( C1075 C1086 ) C1075_=_C1087( C1075 C1087 ) C1075_=_C1088( C1075 C1088 ) \nC1075_=_C1090( C1075 C1090 ) C1075_=_C1143( C1075 C1143 ) C1075_=_C1285( C1075 C1285 ) C1075_=_C1849( C1075 C1849 ) C1075_=_C2019( C1075 C2019 ) C1075_=_C2039( C1075 C2039 ) \nC1075_=_C2417( C1075 C2417 ) C1075_=_C2665( C1075 C2665 ) C1075_=_C2667( C1075 C2667 ) C1075_=_C2668( C1075 C2668 ) C1075_=_C2669( C1075 C2669 ) C1075_=_C2670( C1075 C2670 ) \nC1075_=_C2674( C1075 C2674 ) C1076_=_C1077( C1076 C1077 ) C1076_=_C1078( C1076 C1078 ) C1076_=_C1080( C1076 C1080 ) C1076_=_C1081( C1076 C1081 ) C1076_=_C1082( C1076 C1082 ) \nC1076_=_C1083( C1076 C1083 ) C1076_=_C1084( C1076 C1084 ) C1076_=_C1086( C1076 C1086 ) C1076_=_C1087( C1076 C1087 ) C1076_=_C1088( C1076 C1088 ) C1076_=_C1090( C1076 C1090 ) \nC1076_=_C1305( C1076 C1305 ) C1076_=_C2040( C1076 C2040 ) C1076_=_C2475( C1076 C2475 ) C1076_=_C2573( C1076 C2573 ) C1076_=_C2665( C1076 C2665 ) C1076_=_C2676( C1076 C2676 ) \nC1076_=_C2677( C1076 C2677 ) C1076_=_C2682( C1076 C2682 ) C1076_=_C2683( C1076 C2683 ) C1076_=_C2684( C1076 C2684 ) C1076_=_C2685( C1076 C2685 ) C1076_=_C2686( C1076 C2686 ) \nC1076_=_C2687( C1076 C2687 ) C1076_=_C2688( C1076 C2688 ) C1077_=_C1078( C1077 C1078 ) C1077_=_C1080( C1077 C1080 ) C1077_=_C1081( C1077 C1081 ) C1077_=_C1082( C1077 C1082 ) \nC1077_=_C1083( C1077 C1083 ) C1077_=_C1084( C1077 C1084 ) C1077_=_C1086( C1077 C1086 ) C1077_=_C1087( C1077 C1087 ) C1077_=_C1088( C1077 C1088 ) C1077_=_C1090( C1077 C1090 ) \nC1077_=_C1599( C1077 C1599 ) C1077_=_C2041( C1077 C2041 ) C1077_=_C2458( C1077 C2458 ) C1077_=_C2676( C1077 C2676 ) C1077_=_C2758( C1077 C2758 ) C1077_=_C2759( C1077 C2759 ) \nC1077_=_C2763( C1077 C2763 ) C1077_=_C2764( C1077 C2764 ) C1077_=_C2766( C1077 C2766 ) C1077_=_C2769( C1077 C2769 ) C1078_=_C1080( C1078 C1080 ) C1078_=_C1081( C1078 C1081 ) \nC1078_=_C1082( C1078 C1082 ) C1078_=_C1083( C1078 C1083 ) C1078_=_C1084( C1078 C1084 ) C1078_=_C1086( C1078 C1086 ) C1078_=_C1087( C1078 C1087 ) C1078_=_C1088( C1078 C1088 ) \nC1078_=_C1090( C1078 C1090 ) C1078_=_C1574( C1078 C1574 ) C1078_=_C1829( C1078 C1829 ) C1078_=_C2042( C1078 C2042 ) C1078_=_C2323( C1078 C2323 ) C1078_=_C2459( C1078 C2459 ) \nC1078_=_C2543( C1078 C2543 ) C1078_=_C2939( C1078 C2939 ) C1078_=_C2948( C1078 C2948 ) C1078_=_C2949( C1078 C2949 ) C1078_=_C2951( C1078 C2951 ) C1078_=_C2953( C1078 C2953 ) \nC1080_=_C1081( C1080 C1081 ) C1080_=_C1082( C1080 C1082 ) C1080_=_C1083( C1080 C1083 ) C1080_=_C1084( C1080 C1084 ) C1080_=_C1086( C1080 C1086 ) C1080_=_C1087( C1080 C1087 ) \nC1080_=_C1088( C1080 C1088 ) C1080_=_C1090( C1080 C1090 ) C1080_=_C2044( C1080 C2044 ) C1080_=_C2181( C1080 C2181 ) C1080_=_C2608( C1080 C2608 ) C1080_=_C2669( C1080 C2669 ) \nC1080_=_C2759( C1080 C2759 ) C1080_=_C2956( C1080 C2956 ) C1080_=_C2968( C1080 C2968 ) C1080_=_C2970( C1080 C2970 ) C1080_=_C2972( C1080 C2972 ) C1080_=_C2973( C1080 C2973 ) \nC1080_=_C2976( C1080 C2976 ) C1080_=_C2977( C1080 C2977 ) C1081_=_C1082( C1081 C1082 ) C1081_=_C1083( C1081 C1083 ) C1081_=_C1084( C1081 C1084 ) C1081_=_C1086( C1081 C1086 ) \nC1081_=_C1087( C1081 C1087 ) C1081_=_C1088( C1081 C1088 ) C1081_=_C1090( C1081 C1090 ) C1081_=_C1576( C1081 C1576 ) C1081_=_C1870( C1081 C1870 ) C1081_=_C2324( C1081 C2324 ) \nC1081_=_C2544( C1081 C2544 ) C1081_=_C3006( C1081 C3006 ) C1081_=_C3008( C1081 C3008 ) C1081_=_C3013( C1081 C3013 ) C1081_=_C3014( C1081 C3014 ) C1082_=_C1083( C1082 C1083 ) \nC1082_=_C1084( C1082 C1084 ) C1082_=_C1086( C1082 C1086 ) C1082_=_C1087( C1082 C1087 ) C1082_=_C1088( C1082 C1088 ) C1082_=_C1090( C1082 C1090 ) C1082_=_C1168( C1082 C1168 ) \nC1082_=_C1309( C1082 C1309 ) C1082_=_C2045( C1082 C2045 ) C1082_=_C2579( C1082 C2579 ) C1082_=_C2670( C1082 C2670 ) C1082_=_C2763( C1082 C2763 ) C1082_=_C2957( C1082 C2957 ) \nC1082_=_C3189( C1082 C3189 ) C1082_=_C3256( C1082 C3256 ) C1082_=_C3258( C1082 C3258 ) C1083_=_C1084( C1083 C1084 ) C1083_=_C1086( C1083 C1086 ) C1083_=_C1087( C1083 C1087 ) \nC1083_=_C1088( C1083 C1088 ) C1083_=_C1090( C1083 C1090 ) C1083_=_C1380( C1083 C1380 ) C1083_=_C1580( C1083 C1580 ) C1083_=_C1745( C1083 C1745 ) C1083_=_C2333( C1083 C2333 ) \nC1083_=_C2549( C1083 C2549 ) C1083_=_C3643( C1083 C3643 ) C1083_=_C3644( C1083 C3644 ) C1084_=_C1086( C1084 C1086 ) C1084_=_C1087( C1084 C1087 ) C1084_=_C1088( C1084 C1088 ) \nC1084_=_C1090( C1084 C1090 ) C1084_=_C1512( C1084 C1512 ) C1084_=_C1582( C1084 C1582 ) C1084_=_C1748( C1084 C1748 ) C1084_=_C2334( C1084 C2334 ) C1084_=_C2550( C1084 C2550 ) \nC1084_=_C2799( C1084 C2799 ) C1084_=_C3490( C1084 C3490 ) C1084_=_C3672( C1084 C3672 ) C1084_=_C3747( C1084 C3747 ) C1086_=_C1087( C1086 C1087 ) C1086_=_C1088( C1086 C1088 ) \nC1086_=_C1090( C1086 C1090 ) C1086_=_C1199( C1086 C1199 ) C1086_=_C1657( C1086 C1657 ) C1086_=_C1768( C1086 C1768 ) C1086_=_C1882( C1086 C1882 ) C1086_=_C1966( C1086 C1966 ) \nC1086_=_C2247( C1086 C2247 ) C1086_=_C2352( C1086 C2352 ) C1086_=_C2552( C1086 C2552 ) C1086_=_C2616( C1086 C2616 ) C1086_=_C3533( C1086 C3533 ) C1086_=_C3922( C1086 C3922 ) \nC1086_=_C3930( C1086 C3930 ) C1086_=_C3931( C1086 C3931 ) C1086_=_C3934( C1086 C3934 ) C1086_=_C3936( C1086 C3936 ) C1086_=_C3937( C1086 C3937 ) C1087_=_C1088( C1087 C1088 ) \nC1087_=_C1090( C1087 C1090 ) C1087_=_C2451( C1087 C2451 ) C1087_=_C2556( C1087 C2556 ) C1087_=_C2951( C1087 C2951 ) C1087_=_C3014( C1087 C3014 ) C1087_=_C3371( C1087 C3371 ) \nC1087_=_C3643( C1087 C3643 ) C1087_=_C3747( C1087 C3747 ) C1087_=_C4005( C1087 C4005 ) C1087_=_C4006( C1087 C4006 ) C1087_=_C4007( C1087 C4007 ) C1087_=_C4008( C1087 C4008 ) \nC1087_=_C4009( C1087 C4009 ) C1088_=_C1090( C1088 C1090 ) C1088_=_C1660( C1088 C1660 ) C1088_=_C1773( C1088 C1773 ) C1088_=_C1885( C1088 C1885 ) C1088_=_C1929( C1088 C1929 ) \nC1088_=_C1970( C1088 C1970 ) C1088_=_C1996( C1088 C1996 ) C1088_=_C2102( C1088 C2102 ) C1088_=_C2397( C1088 C2397 ) C1088_=_C2474( C1088 C2474 ) C1088_=_C2769( C1088 C2769 ) \nC1088_=_C3123( C1088 C3123 ) C1088_=_C3153( C1088 C3153 ) C1088_=_C3684( C1088 C3684 ) C1088_=_C3926( C1088 C3926 ) C1088_=_C4091( C1088 C4091 ) C1088_=_C4099( C1088 C4099 ) \nC1088_=_C4100( C1088 C4100 ) C1090_=_C1589( C1090 C1589 ) C1090_=_C2341( C1090 C2341 ) C1090_=_C2558( C1090 C2558 ) C1090_=_C3104( C1090 C3104 ) C1090_=_C3559( C1090 C3559 ) \nC1090_=_C4007( C1090 C4007 ) C1092_=_C1095( C1092 C1095 ) C1092_=_C1097( C1092 C1097 ) C1092_=_C1101( C1092 C1101 ) C1092_=_C1102( C1092 C1102 ) C1092_=_C1250( C1092 C1250 ) \nC1092_=_C1321( C1092 C1321 ) C1092_=_C1322( C1092 C1322 ) C1092_=_C1324( C1092 C1324 ) C1092_=_C1325( C1092 C1325 ) C1092_=_C1327( C1092 C1327 ) C1092_=_C1328( C1092 C1328 ) \nC1092_=_C1329( C1092 C1329 ) C1092_=_C1331( C1092 C1331 ) C1092_=_C1332( C1092 C1332 ) C1092_=_C1333( C1092 C1333 ) C1092_=_C1334( C1092 C1334 ) C1092_=_C1335( C1092 C1335 ) \nC1092_=_C1336( C1092 C1336 ) C1092_=_C1338( C1092 C1338 ) C1092_=_C1339( C1092 C1339 ) C1092_=_C1341( C1092 C1341 ) C1095_=_C1097( C1095 C1097 ) C1095_=_C1101( C1095 C1101 ) \nC1095_=_C1102( C1095 C1102 )</w:t>
      </w:r>
    </w:p>
    <w:p>
      <w:pPr>
        <w:pStyle w:val="PreformattedText"/>
        <w:bidi w:val="0"/>
        <w:spacing w:before="0" w:after="0"/>
        <w:jc w:val="left"/>
        <w:rPr/>
      </w:pPr>
      <w:r>
        <w:rPr/>
        <w:t xml:space="preserve"> </w:t>
      </w:r>
      <w:r>
        <w:rPr/>
        <w:t>C1095_=_C1141( C1095 C1141 ) C1095_=_C2379( C1095 C2379 ) C1095_=_C2417( C1095 C2417 ) C1095_=_C2422( C1095 C2422 ) C1095_=_C2423( C1095 C2423 ) \nC1095_=_C2424( C1095 C2424 ) C1095_=_C2425( C1095 C2425 ) C1097_=_C1101( C1097 C1101 ) C1097_=_C1102( C1097 C1102 ) C1097_=_C1356( C1097 C1356 ) C1097_=_C1741( C1097 C1741 ) \nC1097_=_C2330( C1097 C2330 ) C1097_=_C3427( C1097 C3427 ) C1097_=_C3539( C1097 C3539 ) C1097_=_C3540( C1097 C3540 ) C1097_=_C3542( C1097 C3542 ) C1097_=_C3545( C1097 C3545 ) \nC1101_=_C1102( C1101 C1102 ) C1101_=_C1215( C1101 C1215 ) C1101_=_C1960( C1101 C1960 ) C1101_=_C2814( C1101 C2814 ) C1101_=_C3542( C1101 C3542 ) C1101_=_C3550( C1101 C3550 ) \nC1101_=_C3631( C1101 C3631 ) C1101_=_C3724( C1101 C3724 ) C1101_=_C3725( C1101 C3725 ) C1101_=_C3727( C1101 C3727 ) C1101_=_C3728( C1101 C3728 ) C1102_=_C1338( C1102 C1338 ) \nC1102_=_C2073( C1102 C2073 ) C1102_=_C2314( C1102 C2314 ) C1102_=_C2355( C1102 C2355 ) C1102_=_C2570( C1102 C2570 ) C1102_=_C3268( C1102 C3268 ) C1102_=_C3294( C1102 C3294 ) \nC1102_=_C3571( C1102 C3571 ) C1102_=_C3610( C1102 C3610 ) C1102_=_C3707( C1102 C3707 ) C1102_=_C3808( C1102 C3808 ) C1102_=_C4015( C1102 C4015 ) C1102_=_C4033( C1102 C4033 ) \nC1102_=_C4034( C1102 C4034 ) C1102_=_C4035( C1102 C4035 ) C1106_=_C1108( C1106 C1108 ) C1106_=_C1109( C1106 C1109 ) C1106_=_C1111( C1106 C1111 ) C1106_=_C1114( C1106 C1114 ) \nC1106_=_C1115( C1106 C1115 ) C1106_=_C1116( C1106 C1116 ) C1106_=_C1119( C1106 C1119 ) C1106_=_C1121( C1106 C1121 ) C1106_=_C1123( C1106 C1123 ) C1106_=_C1124( C1106 C1124 ) \nC1106_=_C1127( C1106 C1127 ) C1106_=_C1128( C1106 C1128 ) C1106_=_C1129( C1106 C1129 ) C1106_=_C1131( C1106 C1131 ) C1106_=_C1232( C1106 C1232 ) C1106_=_C1234( C1106 C1234 ) \nC1106_=_C1240( C1106 C1240 ) C1106_=_C1241( C1106 C1241 ) C1106_=_C1242( C1106 C1242 ) C1106_=_C1244( C1106 C1244 ) C1106_=_C1245( C1106 C1245 ) C1106_=_C1246( C1106 C1246 ) \nC1106_=_C1249( C1106 C1249 ) C1108_=_C1109( C1108 C1109 ) C1108_=_C1111( C1108 C1111 ) C1108_=_C1114( C1108 C1114 ) C1108_=_C1115( C1108 C1115 ) C1108_=_C1116( C1108 C1116 ) \nC1108_=_C1119( C1108 C1119 ) C1108_=_C1121( C1108 C1121 ) C1108_=_C1123( C1108 C1123 ) C1108_=_C1124( C1108 C1124 ) C1108_=_C1127( C1108 C1127 ) C1108_=_C1128( C1108 C1128 ) \nC1108_=_C1129( C1108 C1129 ) C1108_=_C1131( C1108 C1131 ) C1108_=_C2180( C1108 C2180 ) C1108_=_C2181( C1108 C2181 ) C1108_=_C2182( C1108 C2182 ) C1108_=_C2189( C1108 C2189 ) \nC1108_=_C2191( C1108 C2191 ) C1108_=_C2192( C1108 C2192 ) C1108_=_C2193( C1108 C2193 ) C1108_=_C2196( C1108 C2196 ) C1109_=_C1111( C1109 C1111 ) C1109_=_C1114( C1109 C1114 ) \nC1109_=_C1115( C1109 C1115 ) C1109_=_C1116( C1109 C1116 ) C1109_=_C1119( C1109 C1119 ) C1109_=_C1121( C1109 C1121 ) C1109_=_C1123( C1109 C1123 ) C1109_=_C1124( C1109 C1124 ) \nC1109_=_C1127( C1109 C1127 ) C1109_=_C1128( C1109 C1128 ) C1109_=_C1129( C1109 C1129 ) C1109_=_C1131( C1109 C1131 ) C1109_=_C1232( C1109 C1232 ) C1109_=_C2220( C1109 C2220 ) \nC1109_=_C2225( C1109 C2225 ) C1109_=_C2228( C1109 C2228 ) C1109_=_C2230( C1109 C2230 ) C1109_=_C2232( C1109 C2232 ) C1109_=_C2236( C1109 C2236 ) C1109_=_C2237( C1109 C2237 ) \nC1111_=_C1114( C1111 C1114 ) C1111_=_C1115( C1111 C1115 ) C1111_=_C1116( C1111 C1116 ) C1111_=_C1119( C1111 C1119 ) C1111_=_C1121( C1111 C1121 ) C1111_=_C1123( C1111 C1123 ) \nC1111_=_C1124( C1111 C1124 ) C1111_=_C1127( C1111 C1127 ) C1111_=_C1128( C1111 C1128 ) C1111_=_C1129( C1111 C1129 ) C1111_=_C1131( C1111 C1131 ) C1111_=_C1598( C1111 C1598 ) \nC1111_=_C2180( C1111 C2180 ) C1111_=_C2542( C1111 C2542 ) C1111_=_C2608( C1111 C2608 ) C1111_=_C2611( C1111 C2611 ) C1111_=_C2612( C1111 C2612 ) C1111_=_C2616( C1111 C2616 ) \nC1111_=_C2618( C1111 C2618 ) C1111_=_C2619( C1111 C2619 ) C1114_=_C1115( C1114 C1115 ) C1114_=_C1116( C1114 C1116 ) C1114_=_C1119( C1114 C1119 ) C1114_=_C1121( C1114 C1121 ) \nC1114_=_C1123( C1114 C1123 ) C1114_=_C1124( C1114 C1124 ) C1114_=_C1127( C1114 C1127 ) C1114_=_C1128( C1114 C1128 ) C1114_=_C1129( C1114 C1129 ) C1114_=_C1131( C1114 C1131 ) \nC1114_=_C1761( C1114 C1761 ) C1114_=_C2182( C1114 C2182 ) C1114_=_C2720( C1114 C2720 ) C1114_=_C2968( C1114 C2968 ) C1114_=_C3024( C1114 C3024 ) C1114_=_C3029( C1114 C3029 ) \nC1115_=_C1116( C1115 C1116 ) C1115_=_C1119( C1115 C1119 ) C1115_=_C1121( C1115 C1121 ) C1115_=_C1123( C1115 C1123 ) C1115_=_C1124( C1115 C1124 ) C1115_=_C1127( C1115 C1127 ) \nC1115_=_C1128( C1115 C1128 ) C1115_=_C1129( C1115 C1129 ) C1115_=_C1131( C1115 C1131 ) C1115_=_C1853( C1115 C1853 ) C1115_=_C2325( C1115 C2325 ) C1115_=_C2646( C1115 C2646 ) \nC1115_=_C2825( C1115 C2825 ) C1115_=_C2847( C1115 C2847 ) C1115_=_C3154( C1115 C3154 ) C1115_=_C3156( C1115 C3156 ) C1115_=_C3157( C1115 C3157 ) C1115_=_C3158( C1115 C3158 ) \nC1115_=_C3160( C1115 C3160 ) C1115_=_C3163( C1115 C3163 ) C1115_=_C3164( C1115 C3164 ) C1115_=_C3165( C1115 C3165 ) C1115_=_C3166( C1115 C3166 ) C1115_=_C3167( C1115 C3167 ) \nC1115_=_C3169( C1115 C3169 ) C1116_=_C1119( C1116 C1119 ) C1116_=_C1121( C1116 C1121 ) C1116_=_C1123( C1116 C1123 ) C1116_=_C1124( C1116 C1124 ) C1116_=_C1127( C1116 C1127 ) \nC1116_=_C1128( C1116 C1128 ) C1116_=_C1129( C1116 C1129 ) C1116_=_C1131( C1116 C1131 ) C1116_=_C1854( C1116 C1854 ) C1116_=_C2260( C1116 C2260 ) C1116_=_C2326( C1116 C2326 ) \nC1116_=_C3154( C1116 C3154 ) C1116_=_C3171( C1116 C3171 ) C1116_=_C3172( C1116 C3172 ) C1116_=_C3173( C1116 C3173 ) C1116_=_C3175( C1116 C3175 ) C1116_=_C3178( C1116 C3178 ) \nC1116_=_C3181( C1116 C3181 ) C1116_=_C3186( C1116 C3186 ) C1116_=_C3187( C1116 C3187 ) C1119_=_C1121( C1119 C1121 ) C1119_=_C1123( C1119 C1123 ) C1119_=_C1124( C1119 C1124 ) \nC1119_=_C1127( C1119 C1127 ) C1119_=_C1128( C1119 C1128 ) C1119_=_C1129( C1119 C1129 ) C1119_=_C1131( C1119 C1131 ) C1119_=_C1810( C1119 C1810 ) C1119_=_C1858( C1119 C1858 ) \nC1119_=_C2332( C1119 C2332 ) C1119_=_C3175( C1119 C3175 ) C1119_=_C3407( C1119 C3407 ) C1119_=_C3429( C1119 C3429 ) C1119_=_C3487( C1119 C3487 ) C1119_=_C3540( C1119 C3540 ) \nC1119_=_C3583( C1119 C3583 ) C1119_=_C3631( C1119 C3631 ) C1119_=_C3632( C1119 C3632 ) C1119_=_C3633( C1119 C3633 ) C1119_=_C3634( C1119 C3634 ) C1119_=_C3635( C1119 C3635 ) \nC1119_=_C3636( C1119 C3636 ) C1119_=_C3637( C1119 C3637 ) C1119_=_C3639( C1119 C3639 ) C1119_=_C3640( C1119 C3640 ) C1121_=_C1123( C1121 C1123 ) C1121_=_C1124( C1121 C1124 ) \nC1121_=_C1127( C1121 C1127 ) C1121_=_C1128( C1121 C1128 ) C1121_=_C1129( C1121 C1129 ) C1121_=_C1131( C1121 C1131 ) C1121_=_C1241( C1121 C1241 ) C1121_=_C1291( C1121 C1291 ) \nC1121_=_C1764( C1121 C1764 ) C1121_=_C2050( C1121 C2050 ) C1121_=_C2867( C1121 C2867 ) C1121_=_C3757( C1121 C3757 ) C1121_=_C3813( C1121 C3813 ) C1121_=_C3814( C1121 C3814 ) \nC1121_=_C3816( C1121 C3816 ) C1121_=_C3818( C1121 C3818 ) C1121_=_C3819( C1121 C3819 ) C1121_=_C3820( C1121 C3820 ) C1121_=_C3822( C1121 C3822 ) C1123_=_C1124( C1123 C1124 ) \nC1123_=_C1127( C1123 C1127 ) C1123_=_C1128( C1123 C1128 ) C1123_=_C1129( C1123 C1129 ) C1123_=_C1131( C1123 C1131 ) C1123_=_C1359( C1123 C1359 ) C1123_=_C2189( C1123 C2189 ) \nC1123_=_C2696( C1123 C2696 ) C1123_=_C2727( C1123 C2727 ) C1123_=_C2973( C1123 C2973 ) C1123_=_C3512( C1123 C3512 ) C1123_=_C3759( C1123 C3759 ) C1123_=_C3848( C1123 C3848 ) \nC1123_=_C3851( C1123 C3851 ) C1124_=_C1127( C1124 C1127 ) C1124_=_C1128( C1124 C1128 ) C1124_=_C1129( C1124 C1129 ) C1124_=_C1131( C1124 C1131 ) C1124_=_C1244( C1124 C1244 ) \nC1124_=_C1316( C1124 C1316 ) C1124_=_C1678( C1124 C1678 ) C1124_=_C1696( C1124 C1696 ) C1124_=_C2053( C1124 C2053 ) C1124_=_C2869( C1124 C2869 ) C1124_=_C2931( C1124 C2931 ) \nC1124_=_C3652( C1124 C3652 ) C1124_=_C3761( C1124 C3761 ) C1124_=_C3829( C1124 C3829 ) C1124_=_C3938( C1124 C3938 ) C1124_=_C3939( C1124 C3939 ) C1124_=_C3940( C1124 C3940 ) \nC1124_=_C3941( C1124 C3941 ) C1124_=_C3943( C1124 C3943 ) C1127_=_C1128( C1127 C1128 ) C1127_=_C1129( C1127 C1129 ) C1127_=_C1131( C1127 C1131 ) C1127_=_C1862( C1127 C1862 ) \nC1127_=_C2339( C1127 C2339 ) C1127_=_C2697( C1127 C2697 ) C1127_=_C2934( C1127 C2934 ) C1127_=_C3164( C1127 C3164 ) C1127_=_C3434( C1127 C3434 ) C1127_=_C3492( C1127 C3492 ) \nC1127_=_C3635( C1127 C3635 ) C1127_=_C3713( C1127 C3713 ) C1127_=_C3903( C1127 C3903 ) C1127_=_C3954( C1127 C3954 ) C1127_=_C3989( C1127 C3989 ) C1127_=_C4010( C1127 C4010 ) \nC1128_=_C1129( C1128 C1129 ) C1128_=_C1131( C1128 C1131 ) C1128_=_C2193( C1128 C2193 ) C1128_=_C2976( C1128 C2976 ) C1128_=_C3103( C1128 C3103 ) C1128_=_C3135( C1128 C3135 ) \nC1128_=_C3557( C1128 C3557 ) C1128_=_C3995( C1128 C3995 ) C1128_=_C4050( C1128 C4050 ) C1128_=_C4051( C1128 C4051 ) C1129_=_C1131( C1129 C1131 ) C1129_=_C1202( C1129 C1202 ) \nC1129_=_C1385( C1129 C1385 ) C1129_=_C2236( C1129 C2236 ) C1129_=_C2873( C1129 C2873 ) C1129_=_C2988( C1129 C2988 ) C1129_=_C3215( C1129 C3215 ) C1129_=_C3644( C1129 C3644 ) \nC1129_=_C3763( C1129 C3763 ) C1129_=_C3819( C1129 C3819 ) C1129_=_C3830( C1129 C3830 ) C1129_=_C3841( C1129 C3841 ) C1129_=_C3939( C1129 C3939 ) C1129_=_C4055( C1129 C4055 ) \nC1129_=_C4057( C1129 C4057 ) C1129_=_C4058( C1129 C4058 ) C1131_=_C1522( C1131 C1522 ) C1131_=_C1755( C1131 C1755 ) C1131_=_C1844( C1131 C1844 ) C1131_=_C2196( C1131 C2196 ) \nC1131_=_C2425( C1131 C2425 ) C1131_=_C2977( C1131 C2977 ) C1131_=_C3966( C1131 C3966 ) C1131_=_C3975( C1131 C3975 ) C1131_=_C3998( C1131 C3998 ) C1131_=_C4009( C1131 C4009 ) \nC1133_=_C1135( C1133 C1135 ) C1133_=_C1137( C1133 C1137 ) C1133_=_C1138( C1133 C1138 ) C1133_=_C1140( C1133 C1140 ) C1133_=_C1141( C1133 C1141 ) C1133_=_C1142( C1133 C1142 ) \nC1133_=_C1143( C1133 C1143 ) C1133_=_C1144( C1133 C1144 ) C1133_=_C1146( C1133 C1146 ) C1133_=_C1149( C1133 C1149 ) C1133_=_C1152( C1133 C1152 ) C1133_=_C1153( C1133 C1153 ) \nC1133_=_C1154( C1133 C1154 ) C1133_=_C1155( C1133 C1155 ) C1133_=_C1279( C1133 C1279 ) C1133_=_C1282( C1133 C1282 ) C1133_=_C1284( C1133 C1284 ) C1133_=_C1285( C1133 C1285 ) \nC1133_=_C1288( C1133 C1288 ) C1133_=_C1290( C1133 C1290 ) C1133_=_C1291(</w:t>
      </w:r>
    </w:p>
    <w:p>
      <w:pPr>
        <w:pStyle w:val="PreformattedText"/>
        <w:bidi w:val="0"/>
        <w:spacing w:before="0" w:after="0"/>
        <w:jc w:val="left"/>
        <w:rPr/>
      </w:pPr>
      <w:r>
        <w:rPr/>
        <w:t xml:space="preserve"> </w:t>
      </w:r>
      <w:r>
        <w:rPr/>
        <w:t>C1133 C1291 ) C1133_=_C1292( C1133 C1292 ) C1133_=_C1293( C1133 C1293 ) C1133_=_C1295( C1133 C1295 ) \nC1133_=_C1296( C1133 C1296 ) C1135_=_C1137( C1135 C1137 ) C1135_=_C1138( C1135 C1138 ) C1135_=_C1140( C1135 C1140 ) C1135_=_C1141( C1135 C1141 ) C1135_=_C1142( C1135 C1142 ) \nC1135_=_C1143( C1135 C1143 ) C1135_=_C1144( C1135 C1144 ) C1135_=_C1146( C1135 C1146 ) C1135_=_C1149( C1135 C1149 ) C1135_=_C1152( C1135 C1152 ) C1135_=_C1153( C1135 C1153 ) \nC1135_=_C1154( C1135 C1154 ) C1135_=_C1155( C1135 C1155 ) C1135_=_C1847( C1135 C1847 ) C1135_=_C1849( C1135 C1849 ) C1135_=_C1850( C1135 C1850 ) C1135_=_C1853( C1135 C1853 ) \nC1135_=_C1854( C1135 C1854 ) C1135_=_C1858( C1135 C1858 ) C1135_=_C1862( C1135 C1862 ) C1135_=_C1863( C1135 C1863 ) C1135_=_C1864( C1135 C1864 ) C1137_=_C1138( C1137 C1138 ) \nC1137_=_C1140( C1137 C1140 ) C1137_=_C1141( C1137 C1141 ) C1137_=_C1142( C1137 C1142 ) C1137_=_C1143( C1137 C1143 ) C1137_=_C1144( C1137 C1144 ) C1137_=_C1146( C1137 C1146 ) \nC1137_=_C1149( C1137 C1149 ) C1137_=_C1152( C1137 C1152 ) C1137_=_C1153( C1137 C1153 ) C1137_=_C1154( C1137 C1154 ) C1137_=_C1155( C1137 C1155 ) C1137_=_C2016( C1137 C2016 ) \nC1137_=_C2018( C1137 C2018 ) C1137_=_C2019( C1137 C2019 ) C1137_=_C2022( C1137 C2022 ) C1137_=_C2024( C1137 C2024 ) C1137_=_C2025( C1137 C2025 ) C1137_=_C2026( C1137 C2026 ) \nC1137_=_C2027( C1137 C2027 ) C1137_=_C2028( C1137 C2028 ) C1137_=_C2033( C1137 C2033 ) C1137_=_C2034( C1137 C2034 ) C1137_=_C2035( C1137 C2035 ) C1137_=_C2036( C1137 C2036 ) \nC1138_=_C1140( C1138 C1140 ) C1138_=_C1141( C1138 C1141 ) C1138_=_C1142( C1138 C1142 ) C1138_=_C1143( C1138 C1143 ) C1138_=_C1144( C1138 C1144 ) C1138_=_C1146( C1138 C1146 ) \nC1138_=_C1149( C1138 C1149 ) C1138_=_C1152( C1138 C1152 ) C1138_=_C1153( C1138 C1153 ) C1138_=_C1154( C1138 C1154 ) C1138_=_C1155( C1138 C1155 ) C1138_=_C1301( C1138 C1301 ) \nC1138_=_C1666( C1138 C1666 ) C1138_=_C1685( C1138 C1685 ) C1138_=_C2145( C1138 C2145 ) C1138_=_C2146( C1138 C2146 ) C1138_=_C2150( C1138 C2150 ) C1138_=_C2152( C1138 C2152 ) \nC1138_=_C2157( C1138 C2157 ) C1138_=_C2160( C1138 C2160 ) C1140_=_C1141( C1140 C1141 ) C1140_=_C1142( C1140 C1142 ) C1140_=_C1143( C1140 C1143 ) C1140_=_C1144( C1140 C1144 ) \nC1140_=_C1146( C1140 C1146 ) C1140_=_C1149( C1140 C1149 ) C1140_=_C1152( C1140 C1152 ) C1140_=_C1153( C1140 C1153 ) C1140_=_C1154( C1140 C1154 ) C1140_=_C1155( C1140 C1155 ) \nC1140_=_C1282( C1140 C1282 ) C1140_=_C1595( C1140 C1595 ) C1140_=_C1847( C1140 C1847 ) C1140_=_C2016( C1140 C2016 ) C1140_=_C2379( C1140 C2379 ) C1140_=_C2380( C1140 C2380 ) \nC1140_=_C2384( C1140 C2384 ) C1140_=_C2395( C1140 C2395 ) C1140_=_C2397( C1140 C2397 ) C1141_=_C1142( C1141 C1142 ) C1141_=_C1143( C1141 C1143 ) C1141_=_C1144( C1141 C1144 ) \nC1141_=_C1146( C1141 C1146 ) C1141_=_C1149( C1141 C1149 ) C1141_=_C1152( C1141 C1152 ) C1141_=_C1153( C1141 C1153 ) C1141_=_C1154( C1141 C1154 ) C1141_=_C1155( C1141 C1155 ) \nC1141_=_C2379( C1141 C2379 ) C1141_=_C2417( C1141 C2417 ) C1141_=_C2422( C1141 C2422 ) C1141_=_C2423( C1141 C2423 ) C1141_=_C2424( C1141 C2424 ) C1141_=_C2425( C1141 C2425 ) \nC1142_=_C1143( C1142 C1143 ) C1142_=_C1144( C1142 C1144 ) C1142_=_C1146( C1142 C1146 ) C1142_=_C1149( C1142 C1149 ) C1142_=_C1152( C1142 C1152 ) C1142_=_C1153( C1142 C1153 ) \nC1142_=_C1154( C1142 C1154 ) C1142_=_C1155( C1142 C1155 ) C1142_=_C2643( C1142 C2643 ) C1142_=_C2645( C1142 C2645 ) C1142_=_C2646( C1142 C2646 ) C1142_=_C2647( C1142 C2647 ) \nC1142_=_C2650( C1142 C2650 ) C1142_=_C2664( C1142 C2664 ) C1143_=_C1144( C1143 C1144 ) C1143_=_C1146( C1143 C1146 ) C1143_=_C1149( C1143 C1149 ) C1143_=_C1152( C1143 C1152 ) \nC1143_=_C1153( C1143 C1153 ) C1143_=_C1154( C1143 C1154 ) C1143_=_C1155( C1143 C1155 ) C1143_=_C1285( C1143 C1285 ) C1143_=_C1849( C1143 C1849 ) C1143_=_C2019( C1143 C2019 ) \nC1143_=_C2039( C1143 C2039 ) C1143_=_C2417( C1143 C2417 ) C1143_=_C2665( C1143 C2665 ) C1143_=_C2667( C1143 C2667 ) C1143_=_C2668( C1143 C2668 ) C1143_=_C2669( C1143 C2669 ) \nC1143_=_C2670( C1143 C2670 ) C1143_=_C2674( C1143 C2674 ) C1144_=_C1146( C1144 C1146 ) C1144_=_C1149( C1144 C1149 ) C1144_=_C1152( C1144 C1152 ) C1144_=_C1153( C1144 C1153 ) \nC1144_=_C1154( C1144 C1154 ) C1144_=_C1155( C1144 C1155 ) C1144_=_C1165( C1144 C1165 ) C1144_=_C1307( C1144 C1307 ) C1144_=_C1688( C1144 C1688 ) C1144_=_C2145( C1144 C2145 ) \nC1144_=_C2384( C1144 C2384 ) C1144_=_C2593( C1144 C2593 ) C1144_=_C2667( C1144 C2667 ) C1144_=_C2702( C1144 C2702 ) C1144_=_C2927( C1144 C2927 ) C1144_=_C2928( C1144 C2928 ) \nC1144_=_C2929( C1144 C2929 ) C1144_=_C2930( C1144 C2930 ) C1144_=_C2931( C1144 C2931 ) C1144_=_C2932( C1144 C2932 ) C1144_=_C2933( C1144 C2933 ) C1144_=_C2934( C1144 C2934 ) \nC1144_=_C2935( C1144 C2935 ) C1144_=_C2936( C1144 C2936 ) C1146_=_C1149( C1146 C1149 ) C1146_=_C1152( C1146 C1152 ) C1146_=_C1153( C1146 C1153 ) C1146_=_C1154( C1146 C1154 ) \nC1146_=_C1155( C1146 C1155 ) C1146_=_C1763( C1146 C1763 ) C1146_=_C3285( C1146 C3285 ) C1146_=_C3404( C1146 C3404 ) C1149_=_C1152( C1149 C1152 ) C1149_=_C1153( C1149 C1153 ) \nC1149_=_C1154( C1149 C1154 ) C1149_=_C1155( C1149 C1155 ) C1149_=_C1631( C1149 C1631 ) C1149_=_C3235( C1149 C3235 ) C1149_=_C3287( C1149 C3287 ) C1149_=_C3625( C1149 C3625 ) \nC1152_=_C1153( C1152 C1153 ) C1152_=_C1154( C1152 C1154 ) C1152_=_C1155( C1152 C1155 ) C1152_=_C1493( C1152 C1493 ) C1152_=_C3083( C1152 C3083 ) C1152_=_C3291( C1152 C3291 ) \nC1152_=_C3553( C1152 C3553 ) C1152_=_C3725( C1152 C3725 ) C1153_=_C1154( C1153 C1154 ) C1153_=_C1155( C1153 C1155 ) C1153_=_C2470( C1153 C2470 ) C1153_=_C2998( C1153 C2998 ) \nC1153_=_C3292( C1153 C3292 ) C1153_=_C3355( C1153 C3355 ) C1153_=_C3667( C1153 C3667 ) C1153_=_C3892( C1153 C3892 ) C1153_=_C3953( C1153 C3953 ) C1153_=_C3968( C1153 C3968 ) \nC1154_=_C1155( C1154 C1155 ) C1154_=_C1246( C1154 C1246 ) C1154_=_C1317( C1154 C1317 ) C1154_=_C1949( C1154 C1949 ) C1154_=_C2374( C1154 C2374 ) C1154_=_C3000( C1154 C3000 ) \nC1154_=_C3100( C1154 C3100 ) C1154_=_C3459( C1154 C3459 ) C1154_=_C3515( C1154 C3515 ) C1154_=_C3554( C1154 C3554 ) C1154_=_C3655( C1154 C3655 ) C1154_=_C3705( C1154 C3705 ) \nC1154_=_C3894( C1154 C3894 ) C1154_=_C3902( C1154 C3902 ) C1154_=_C3993( C1154 C3993 ) C1155_=_C1727( C1155 C1727 ) C1155_=_C2686( C1155 C2686 ) C1155_=_C3296( C1155 C3296 ) \nC1155_=_C3895( C1155 C3895 ) C1157_=_C1158( C1157 C1158 ) C1157_=_C1159( C1157 C1159 ) C1157_=_C1161( C1157 C1161 ) C1157_=_C1165( C1157 C1165 ) C1157_=_C1168( C1157 C1168 ) \nC1157_=_C1170( C1157 C1170 ) C1157_=_C1171( C1157 C1171 ) C1157_=_C1173( C1157 C1173 ) C1157_=_C1174( C1157 C1174 ) C1157_=_C1180( C1157 C1180 ) C1157_=_C1181( C1157 C1181 ) \nC1157_=_C1297( C1157 C1297 ) C1157_=_C1300( C1157 C1300 ) C1157_=_C1301( C1157 C1301 ) C1157_=_C1304( C1157 C1304 ) C1157_=_C1305( C1157 C1305 ) C1157_=_C1306( C1157 C1306 ) \nC1157_=_C1307( C1157 C1307 ) C1157_=_C1308( C1157 C1308 ) C1157_=_C1309( C1157 C1309 ) C1157_=_C1310( C1157 C1310 ) C1157_=_C1316( C1157 C1316 ) C1157_=_C1317( C1157 C1317 ) \nC1157_=_C1319( C1157 C1319 ) C1158_=_C1159( C1158 C1159 ) C1158_=_C1161( C1158 C1161 ) C1158_=_C1165( C1158 C1165 ) C1158_=_C1168( C1158 C1168 ) C1158_=_C1170( C1158 C1170 ) \nC1158_=_C1171( C1158 C1171 ) C1158_=_C1173( C1158 C1173 ) C1158_=_C1174( C1158 C1174 ) C1158_=_C1180( C1158 C1180 ) C1158_=_C1181( C1158 C1181 ) C1158_=_C1297( C1158 C1297 ) \nC1158_=_C1665( C1158 C1665 ) C1158_=_C1666( C1158 C1666 ) C1158_=_C1667( C1158 C1667 ) C1158_=_C1668( C1158 C1668 ) C1158_=_C1669( C1158 C1669 ) C1158_=_C1672( C1158 C1672 ) \nC1158_=_C1673( C1158 C1673 ) C1158_=_C1675( C1158 C1675 ) C1158_=_C1676( C1158 C1676 ) C1158_=_C1677( C1158 C1677 ) C1158_=_C1678( C1158 C1678 ) C1158_=_C1680( C1158 C1680 ) \nC1158_=_C1681( C1158 C1681 ) C1158_=_C1682( C1158 C1682 ) C1159_=_C1161( C1159 C1161 ) C1159_=_C1165( C1159 C1165 ) C1159_=_C1168( C1159 C1168 ) C1159_=_C1170( C1159 C1170 ) \nC1159_=_C1171( C1159 C1171 ) C1159_=_C1173( C1159 C1173 ) C1159_=_C1174( C1159 C1174 ) C1159_=_C1180( C1159 C1180 ) C1159_=_C1181( C1159 C1181 ) C1159_=_C1207( C1159 C1207 ) \nC1159_=_C1665( C1159 C1665 ) C1159_=_C1684( C1159 C1684 ) C1159_=_C1685( C1159 C1685 ) C1159_=_C1686( C1159 C1686 ) C1159_=_C1687( C1159 C1687 ) C1159_=_C1688( C1159 C1688 ) \nC1159_=_C1689( C1159 C1689 ) C1159_=_C1690( C1159 C1690 ) C1159_=_C1693( C1159 C1693 ) C1159_=_C1694( C1159 C1694 ) C1159_=_C1695( C1159 C1695 ) C1159_=_C1696( C1159 C1696 ) \nC1159_=_C1697( C1159 C1697 ) C1159_=_C1698( C1159 C1698 ) C1159_=_C1699( C1159 C1699 ) C1159_=_C1700( C1159 C1700 ) C1159_=_C1701( C1159 C1701 ) C1159_=_C1704( C1159 C1704 ) \nC1159_=_C1705( C1159 C1705 ) C1159_=_C1706( C1159 C1706 ) C1161_=_C1165( C1161 C1165 ) C1161_=_C1168( C1161 C1168 ) C1161_=_C1170( C1161 C1170 ) C1161_=_C1171( C1161 C1171 ) \nC1161_=_C1173( C1161 C1173 ) C1161_=_C1174( C1161 C1174 ) C1161_=_C1180( C1161 C1180 ) C1161_=_C1181( C1161 C1181 ) C1161_=_C1931( C1161 C1931 ) C1161_=_C2258( C1161 C2258 ) \nC1161_=_C2259( C1161 C2259 ) C1161_=_C2260( C1161 C2260 ) C1161_=_C2261( C1161 C2261 ) C1161_=_C2263( C1161 C2263 ) C1161_=_C2264( C1161 C2264 ) C1161_=_C2265( C1161 C2265 ) \nC1161_=_C2266( C1161 C2266 ) C1161_=_C2267( C1161 C2267 ) C1161_=_C2268( C1161 C2268 ) C1161_=_C2270( C1161 C2270 ) C1161_=_C2271( C1161 C2271 ) C1161_=_C2273( C1161 C2273 ) \nC1161_=_C2274( C1161 C2274 ) C1161_=_C2277( C1161 C2277 ) C1161_=_C2278( C1161 C2278 ) C1161_=_C2280( C1161 C2280 ) C1165_=_C1168( C1165 C1168 ) C1165_=_C1170( C1165 C1170 ) \nC1165_=_C1171( C1165 C1171 ) C1165_=_C1173( C1165 C1173 ) C1165_=_C1174( C1165 C1174 ) C1165_=_C1180( C1165 C1180 ) C1165_=_C1181( C1165 C1181 ) C1165_=_C1307( C1165 C1307 ) \nC1165_=_C1688( C1165 C1688 ) C1165_=_C2145( C1165 C2145 ) C1165_=_C2384( C1165 C2384 ) C1165_=_C2593( C1165 C2593 ) C1165_=_C2667( C1165 C2667 ) C1165_=_C2702( C1165 C2702 ) \nC1165_=_C2927( C1165 C2927 ) C1165_=_C2928( C1165 C2928 ) C1165_=_C2929( C1165 C2929 ) C1165_=_C2930( C1165 C2930 ) C1165_=_C2931(</w:t>
      </w:r>
    </w:p>
    <w:p>
      <w:pPr>
        <w:pStyle w:val="PreformattedText"/>
        <w:bidi w:val="0"/>
        <w:spacing w:before="0" w:after="0"/>
        <w:jc w:val="left"/>
        <w:rPr/>
      </w:pPr>
      <w:r>
        <w:rPr/>
        <w:t xml:space="preserve"> </w:t>
      </w:r>
      <w:r>
        <w:rPr/>
        <w:t>C1165 C2931 ) C1165_=_C2932( C1165 C2932 ) \nC1165_=_C2933( C1165 C2933 ) C1165_=_C2934( C1165 C2934 ) C1165_=_C2935( C1165 C2935 ) C1165_=_C2936( C1165 C2936 ) C1168_=_C1170( C1168 C1170 ) C1168_=_C1171( C1168 C1171 ) \nC1168_=_C1173( C1168 C1173 ) C1168_=_C1174( C1168 C1174 ) C1168_=_C1180( C1168 C1180 ) C1168_=_C1181( C1168 C1181 ) C1168_=_C1309( C1168 C1309 ) C1168_=_C2045( C1168 C2045 ) \nC1168_=_C2579( C1168 C2579 ) C1168_=_C2670( C1168 C2670 ) C1168_=_C2763( C1168 C2763 ) C1168_=_C2957( C1168 C2957 ) C1168_=_C3189( C1168 C3189 ) C1168_=_C3256( C1168 C3256 ) \nC1168_=_C3258( C1168 C3258 ) C1170_=_C1171( C1170 C1171 ) C1170_=_C1173( C1170 C1173 ) C1170_=_C1174( C1170 C1174 ) C1170_=_C1180( C1170 C1180 ) C1170_=_C1181( C1170 C1181 ) \nC1170_=_C1675( C1170 C1675 ) C1170_=_C2150( C1170 C2150 ) C1170_=_C2595( C1170 C2595 ) C1170_=_C2928( C1170 C2928 ) C1170_=_C3338( C1170 C3338 ) C1170_=_C3408( C1170 C3408 ) \nC1170_=_C3649( C1170 C3649 ) C1170_=_C3650( C1170 C3650 ) C1170_=_C3652( C1170 C3652 ) C1170_=_C3653( C1170 C3653 ) C1170_=_C3654( C1170 C3654 ) C1170_=_C3655( C1170 C3655 ) \nC1170_=_C3656( C1170 C3656 ) C1171_=_C1173( C1171 C1173 ) C1171_=_C1174( C1171 C1174 ) C1171_=_C1180( C1171 C1180 ) C1171_=_C1181( C1171 C1181 ) C1171_=_C1334( C1171 C1334 ) \nC1171_=_C2371( C1171 C2371 ) C1171_=_C3196( C1171 C3196 ) C1171_=_C3276( C1171 C3276 ) C1171_=_C3664( C1171 C3664 ) C1171_=_C3710( C1171 C3710 ) C1171_=_C3712( C1171 C3712 ) \nC1171_=_C3713( C1171 C3713 ) C1171_=_C3714( C1171 C3714 ) C1171_=_C3715( C1171 C3715 ) C1173_=_C1174( C1173 C1174 ) C1173_=_C1180( C1173 C1180 ) C1173_=_C1181( C1173 C1181 ) \nC1173_=_C1430( C1173 C1430 ) C1173_=_C1563( C1173 C1563 ) C1173_=_C1633( C1173 C1633 ) C1173_=_C1902( C1173 C1902 ) C1173_=_C2274( C1173 C2274 ) C1173_=_C3199( C1173 C3199 ) \nC1173_=_C3224( C1173 C3224 ) C1173_=_C3256( C1173 C3256 ) C1173_=_C3367( C1173 C3367 ) C1173_=_C3468( C1173 C3468 ) C1173_=_C3501( C1173 C3501 ) C1173_=_C3625( C1173 C3625 ) \nC1173_=_C3710( C1173 C3710 ) C1173_=_C3823( C1173 C3823 ) C1173_=_C3825( C1173 C3825 ) C1174_=_C1180( C1174 C1180 ) C1174_=_C1181( C1174 C1181 ) C1174_=_C1945( C1174 C1945 ) \nC1174_=_C2448( C1174 C2448 ) C1174_=_C2584( C1174 C2584 ) C1174_=_C2884( C1174 C2884 ) C1174_=_C3200( C1174 C3200 ) C1174_=_C3289( C1174 C3289 ) C1174_=_C3368( C1174 C3368 ) \nC1174_=_C3823( C1174 C3823 ) C1174_=_C3836( C1174 C3836 ) C1174_=_C3838( C1174 C3838 ) C1174_=_C3841( C1174 C3841 ) C1174_=_C3842( C1174 C3842 ) C1174_=_C3843( C1174 C3843 ) \nC1174_=_C3844( C1174 C3844 ) C1174_=_C3845( C1174 C3845 ) C1174_=_C3846( C1174 C3846 ) C1180_=_C1181( C1180 C1181 ) C1180_=_C1681( C1180 C1681 ) C1180_=_C1971( C1180 C1971 ) \nC1180_=_C2121( C1180 C2121 ) C1180_=_C2160( C1180 C2160 ) C1180_=_C2254( C1180 C2254 ) C1180_=_C2606( C1180 C2606 ) C1180_=_C2936( C1180 C2936 ) C1180_=_C3783( C1180 C3783 ) \nC1180_=_C3842( C1180 C3842 ) C1180_=_C3918( C1180 C3918 ) C1180_=_C3940( C1180 C3940 ) C1180_=_C4063( C1180 C4063 ) C1180_=_C4092( C1180 C4092 ) C1180_=_C4102( C1180 C4102 ) \nC1180_=_C4103( C1180 C4103 ) C1181_=_C1341( C1181 C1341 ) C1181_=_C1662( C1181 C1662 ) C1181_=_C1973( C1181 C1973 ) C1181_=_C2278( C1181 C2278 ) C1181_=_C3204( C1181 C3204 ) \nC1181_=_C3258( C1181 C3258 ) C1181_=_C3714( C1181 C3714 ) C1181_=_C3844( C1181 C3844 ) C1181_=_C3936( C1181 C3936 ) C1181_=_C4035( C1181 C4035 ) C1181_=_C4099( C1181 C4099 ) \nC1182_=_C1184( C1182 C1184 ) C1182_=_C1186( C1182 C1186 ) C1182_=_C1192( C1182 C1192 ) C1182_=_C1194( C1182 C1194 ) C1182_=_C1199( C1182 C1199 ) C1182_=_C1201( C1182 C1201 ) \nC1182_=_C1202( C1182 C1202 ) C1182_=_C1366( C1182 C1366 ) C1182_=_C1367( C1182 C1367 ) C1182_=_C1370( C1182 C1370 ) C1182_=_C1371( C1182 C1371 ) C1182_=_C1372( C1182 C1372 ) \nC1182_=_C1374( C1182 C1374 ) C1182_=_C1376( C1182 C1376 ) C1182_=_C1377( C1182 C1377 ) C1182_=_C1379( C1182 C1379 ) C1182_=_C1380( C1182 C1380 ) C1182_=_C1382( C1182 C1382 ) \nC1182_=_C1384( C1182 C1384 ) C1182_=_C1385( C1182 C1385 ) C1182_=_C1386( C1182 C1386 ) C1182_=_C1387( C1182 C1387 ) C1184_=_C1186( C1184 C1186 ) C1184_=_C1192( C1184 C1192 ) \nC1184_=_C1194( C1184 C1194 ) C1184_=_C1199( C1184 C1199 ) C1184_=_C1201( C1184 C1201 ) C1184_=_C1202( C1184 C1202 ) C1184_=_C1592( C1184 C1592 ) C1184_=_C1593( C1184 C1593 ) \nC1184_=_C1594( C1184 C1594 ) C1184_=_C1595( C1184 C1595 ) C1184_=_C1596( C1184 C1596 ) C1184_=_C1597( C1184 C1597 ) C1184_=_C1598( C1184 C1598 ) C1184_=_C1599( C1184 C1599 ) \nC1184_=_C1602( C1184 C1602 ) C1184_=_C1603( C1184 C1603 ) C1184_=_C1605( C1184 C1605 ) C1184_=_C1607( C1184 C1607 ) C1184_=_C1609( C1184 C1609 ) C1184_=_C1610( C1184 C1610 ) \nC1184_=_C1613( C1184 C1613 ) C1184_=_C1614( C1184 C1614 ) C1186_=_C1192( C1186 C1192 ) C1186_=_C1194( C1186 C1194 ) C1186_=_C1199( C1186 C1199 ) C1186_=_C1201( C1186 C1201 ) \nC1186_=_C1202( C1186 C1202 ) C1186_=_C1573( C1186 C1573 ) C1186_=_C1597( C1186 C1597 ) C1186_=_C2322( C1186 C2322 ) C1186_=_C2542( C1186 C2542 ) C1186_=_C2543( C1186 C2543 ) \nC1186_=_C2544( C1186 C2544 ) C1186_=_C2545( C1186 C2545 ) C1186_=_C2546( C1186 C2546 ) C1186_=_C2548( C1186 C2548 ) C1186_=_C2549( C1186 C2549 ) C1186_=_C2550( C1186 C2550 ) \nC1186_=_C2551( C1186 C2551 ) C1186_=_C2552( C1186 C2552 ) C1186_=_C2553( C1186 C2553 ) C1186_=_C2554( C1186 C2554 ) C1186_=_C2556( C1186 C2556 ) C1186_=_C2557( C1186 C2557 ) \nC1186_=_C2558( C1186 C2558 ) C1192_=_C1194( C1192 C1194 ) C1192_=_C1199( C1192 C1199 ) C1192_=_C1201( C1192 C1201 ) C1192_=_C1202( C1192 C1202 ) C1192_=_C1211( C1192 C1211 ) \nC1192_=_C1920( C1192 C1920 ) C1192_=_C1958( C1192 C1958 ) C1192_=_C1981( C1192 C1981 ) C1192_=_C2545( C1192 C2545 ) C1192_=_C2611( C1192 C2611 ) C1192_=_C3079( C1192 C3079 ) \nC1192_=_C3080( C1192 C3080 ) C1192_=_C3082( C1192 C3082 ) C1192_=_C3083( C1192 C3083 ) C1192_=_C3085( C1192 C3085 ) C1192_=_C3086( C1192 C3086 ) C1192_=_C3088( C1192 C3088 ) \nC1194_=_C1199( C1194 C1199 ) C1194_=_C1201( C1194 C1201 ) C1194_=_C1202( C1194 C1202 ) C1194_=_C2546( C1194 C2546 ) C1194_=_C2612( C1194 C2612 ) C1194_=_C2811( C1194 C2811 ) \nC1194_=_C3091( C1194 C3091 ) C1194_=_C3241( C1194 C3241 ) C1194_=_C3242( C1194 C3242 ) C1194_=_C3243( C1194 C3243 ) C1194_=_C3244( C1194 C3244 ) C1194_=_C3245( C1194 C3245 ) \nC1194_=_C3248( C1194 C3248 ) C1194_=_C3250( C1194 C3250 ) C1194_=_C3251( C1194 C3251 ) C1194_=_C3252( C1194 C3252 ) C1199_=_C1201( C1199 C1201 ) C1199_=_C1202( C1199 C1202 ) \nC1199_=_C1657( C1199 C1657 ) C1199_=_C1768( C1199 C1768 ) C1199_=_C1882( C1199 C1882 ) C1199_=_C1966( C1199 C1966 ) C1199_=_C2247( C1199 C2247 ) C1199_=_C2352( C1199 C2352 ) \nC1199_=_C2552( C1199 C2552 ) C1199_=_C2616( C1199 C2616 ) C1199_=_C3533( C1199 C3533 ) C1199_=_C3922( C1199 C3922 ) C1199_=_C3930( C1199 C3930 ) C1199_=_C3931( C1199 C3931 ) \nC1199_=_C3934( C1199 C3934 ) C1199_=_C3936( C1199 C3936 ) C1199_=_C3937( C1199 C3937 ) C1201_=_C1202( C1201 C1202 ) C1201_=_C1610( C1201 C1610 ) C1201_=_C2157( C1201 C2157 ) \nC1201_=_C2602( C1201 C2602 ) C1201_=_C2618( C1201 C2618 ) C1201_=_C2713( C1201 C2713 ) C1201_=_C2933( C1201 C2933 ) C1201_=_C3086( C1201 C3086 ) C1201_=_C3250( C1201 C3250 ) \nC1201_=_C3535( C1201 C3535 ) C1201_=_C3621( C1201 C3621 ) C1201_=_C3689( C1201 C3689 ) C1201_=_C3838( C1201 C3838 ) C1201_=_C3931( C1201 C3931 ) C1201_=_C3951( C1201 C3951 ) \nC1201_=_C3985( C1201 C3985 ) C1201_=_C3989( C1201 C3989 ) C1201_=_C3992( C1201 C3992 ) C1202_=_C1385( C1202 C1385 ) C1202_=_C2236( C1202 C2236 ) C1202_=_C2873( C1202 C2873 ) \nC1202_=_C2988( C1202 C2988 ) C1202_=_C3215( C1202 C3215 ) C1202_=_C3644( C1202 C3644 ) C1202_=_C3763( C1202 C3763 ) C1202_=_C3819( C1202 C3819 ) C1202_=_C3830( C1202 C3830 ) \nC1202_=_C3841( C1202 C3841 ) C1202_=_C3939( C1202 C3939 ) C1202_=_C4055( C1202 C4055 ) C1202_=_C4057( C1202 C4057 ) C1202_=_C4058( C1202 C4058 ) C1206_=_C1207( C1206 C1207 ) \nC1206_=_C1211( C1206 C1211 ) C1206_=_C1212( C1206 C1212 ) C1206_=_C1213( C1206 C1213 ) C1206_=_C1215( C1206 C1215 ) C1206_=_C1220( C1206 C1220 ) C1206_=_C1226( C1206 C1226 ) \nC1206_=_C1453( C1206 C1453 ) C1206_=_C1478( C1206 C1478 ) C1206_=_C1479( C1206 C1479 ) C1206_=_C1480( C1206 C1480 ) C1206_=_C1484( C1206 C1484 ) C1206_=_C1485( C1206 C1485 ) \nC1206_=_C1487( C1206 C1487 ) C1206_=_C1488( C1206 C1488 ) C1206_=_C1490( C1206 C1490 ) C1206_=_C1492( C1206 C1492 ) C1206_=_C1493( C1206 C1493 ) C1206_=_C1495( C1206 C1495 ) \nC1207_=_C1211( C1207 C1211 ) C1207_=_C1212( C1207 C1212 ) C1207_=_C1213( C1207 C1213 ) C1207_=_C1215( C1207 C1215 ) C1207_=_C1220( C1207 C1220 ) C1207_=_C1226( C1207 C1226 ) \nC1207_=_C1665( C1207 C1665 ) C1207_=_C1684( C1207 C1684 ) C1207_=_C1685( C1207 C1685 ) C1207_=_C1686( C1207 C1686 ) C1207_=_C1687( C1207 C1687 ) C1207_=_C1688( C1207 C1688 ) \nC1207_=_C1689( C1207 C1689 ) C1207_=_C1690( C1207 C1690 ) C1207_=_C1693( C1207 C1693 ) C1207_=_C1694( C1207 C1694 ) C1207_=_C1695( C1207 C1695 ) C1207_=_C1696( C1207 C1696 ) \nC1207_=_C1697( C1207 C1697 ) C1207_=_C1698( C1207 C1698 ) C1207_=_C1699( C1207 C1699 ) C1207_=_C1700( C1207 C1700 ) C1207_=_C1701( C1207 C1701 ) C1207_=_C1704( C1207 C1704 ) \nC1207_=_C1705( C1207 C1705 ) C1207_=_C1706( C1207 C1706 ) C1211_=_C1212( C1211 C1212 ) C1211_=_C1213( C1211 C1213 ) C1211_=_C1215( C1211 C1215 ) C1211_=_C1220( C1211 C1220 ) \nC1211_=_C1226( C1211 C1226 ) C1211_=_C1920( C1211 C1920 ) C1211_=_C1958( C1211 C1958 ) C1211_=_C1981( C1211 C1981 ) C1211_=_C2545( C1211 C2545 ) C1211_=_C2611( C1211 C2611 ) \nC1211_=_C3079( C1211 C3079 ) C1211_=_C3080( C1211 C3080 ) C1211_=_C3082( C1211 C3082 ) C1211_=_C3083( C1211 C3083 ) C1211_=_C3085( C1211 C3085 ) C1211_=_C3086( C1211 C3086 ) \nC1211_=_C3088( C1211 C3088 ) C1212_=_C1213( C1212 C1213 ) C1212_=_C1215( C1212 C1215 ) C1212_=_C1220( C1212 C1220 ) C1212_=_C1226( C1212 C1226 ) C1212_=_C1329( C1212 C1329 ) \nC1212_=_C1398( C1212 C1398 ) C1212_=_C1788( C1212 C1788 ) C1212_=_C2110( C1212 C2110 ) C1212_=_C2399( C1212 C2399 ) C1212_=_C2510( C1212 C2510 ) C1212_=_C3351( C1212 C3351 ) \nC1212_=_C3354(</w:t>
      </w:r>
    </w:p>
    <w:p>
      <w:pPr>
        <w:pStyle w:val="PreformattedText"/>
        <w:bidi w:val="0"/>
        <w:spacing w:before="0" w:after="0"/>
        <w:jc w:val="left"/>
        <w:rPr/>
      </w:pPr>
      <w:r>
        <w:rPr/>
        <w:t xml:space="preserve"> </w:t>
      </w:r>
      <w:r>
        <w:rPr/>
        <w:t>C1212 C3354 ) C1212_=_C3355( C1212 C3355 ) C1212_=_C3357( C1212 C3357 ) C1212_=_C3359( C1212 C3359 ) C1213_=_C1215( C1213 C1215 ) C1213_=_C1220( C1213 C1220 ) \nC1213_=_C1226( C1213 C1226 ) C1213_=_C1488( C1213 C1488 ) C1213_=_C1959( C1213 C1959 ) C1213_=_C2027( C1213 C2027 ) C1213_=_C2650( C1213 C2650 ) C1213_=_C2743( C1213 C2743 ) \nC1213_=_C3047( C1213 C3047 ) C1213_=_C3069( C1213 C3069 ) C1213_=_C3080( C1213 C3080 ) C1213_=_C3244( C1213 C3244 ) C1213_=_C3476( C1213 C3476 ) C1213_=_C3549( C1213 C3549 ) \nC1213_=_C3550( C1213 C3550 ) C1213_=_C3551( C1213 C3551 ) C1213_=_C3552( C1213 C3552 ) C1213_=_C3553( C1213 C3553 ) C1213_=_C3554( C1213 C3554 ) C1213_=_C3555( C1213 C3555 ) \nC1213_=_C3556( C1213 C3556 ) C1213_=_C3557( C1213 C3557 ) C1213_=_C3558( C1213 C3558 ) C1213_=_C3559( C1213 C3559 ) C1213_=_C3560( C1213 C3560 ) C1215_=_C1220( C1215 C1220 ) \nC1215_=_C1226( C1215 C1226 ) C1215_=_C1960( C1215 C1960 ) C1215_=_C2814( C1215 C2814 ) C1215_=_C3542( C1215 C3542 ) C1215_=_C3550( C1215 C3550 ) C1215_=_C3631( C1215 C3631 ) \nC1215_=_C3724( C1215 C3724 ) C1215_=_C3725( C1215 C3725 ) C1215_=_C3727( C1215 C3727 ) C1215_=_C3728( C1215 C3728 ) C1220_=_C1226( C1220 C1226 ) C1220_=_C1245( C1220 C1245 ) \nC1220_=_C1336( C1220 C1336 ) C1220_=_C1404( C1220 C1404 ) C1220_=_C2116( C1220 C2116 ) C1220_=_C2191( C1220 C2191 ) C1220_=_C2407( C1220 C2407 ) C1220_=_C3163( C1220 C3163 ) \nC1220_=_C3181( C1220 C3181 ) C1220_=_C3307( C1220 C3307 ) C1220_=_C3354( C1220 C3354 ) C1220_=_C3599( C1220 C3599 ) C1220_=_C3634( C1220 C3634 ) C1220_=_C3653( C1220 C3653 ) \nC1220_=_C3953( C1220 C3953 ) C1220_=_C3954( C1220 C3954 ) C1220_=_C3955( C1220 C3955 ) C1220_=_C3957( C1220 C3957 ) C1226_=_C1249( C1226 C1249 ) C1226_=_C1704( C1226 C1704 ) \nC1226_=_C2237( C1226 C2237 ) C1226_=_C2413( C1226 C2413 ) C1226_=_C3167( C1226 C3167 ) C1226_=_C3186( C1226 C3186 ) C1226_=_C3639( C1226 C3639 ) C1226_=_C3802( C1226 C3802 ) \nC1226_=_C3820( C1226 C3820 ) C1226_=_C3941( C1226 C3941 ) C1226_=_C3948( C1226 C3948 ) C1226_=_C3980( C1226 C3980 ) C1226_=_C4010( C1226 C4010 ) C1226_=_C4042( C1226 C4042 ) \nC1226_=_C4057( C1226 C4057 ) C1226_=_C4071( C1226 C4071 ) C1226_=_C4106( C1226 C4106 ) C1232_=_C1234( C1232 C1234 ) C1232_=_C1240( C1232 C1240 ) C1232_=_C1241( C1232 C1241 ) \nC1232_=_C1242( C1232 C1242 ) C1232_=_C1244( C1232 C1244 ) C1232_=_C1245( C1232 C1245 ) C1232_=_C1246( C1232 C1246 ) C1232_=_C1249( C1232 C1249 ) C1232_=_C2220( C1232 C2220 ) \nC1232_=_C2225( C1232 C2225 ) C1232_=_C2228( C1232 C2228 ) C1232_=_C2230( C1232 C2230 ) C1232_=_C2232( C1232 C2232 ) C1232_=_C2236( C1232 C2236 ) C1232_=_C2237( C1232 C2237 ) \nC1234_=_C1240( C1234 C1240 ) C1234_=_C1241( C1234 C1241 ) C1234_=_C1242( C1234 C1242 ) C1234_=_C1244( C1234 C1244 ) C1234_=_C1245( C1234 C1245 ) C1234_=_C1246( C1234 C1246 ) \nC1234_=_C1249( C1234 C1249 ) C1234_=_C2220( C1234 C2220 ) C1234_=_C2808( C1234 C2808 ) C1234_=_C2866( C1234 C2866 ) C1234_=_C2867( C1234 C2867 ) C1234_=_C2869( C1234 C2869 ) \nC1234_=_C2871( C1234 C2871 ) C1234_=_C2873( C1234 C2873 ) C1234_=_C2874( C1234 C2874 ) C1240_=_C1241( C1240 C1241 ) C1240_=_C1242( C1240 C1242 ) C1240_=_C1244( C1240 C1244 ) \nC1240_=_C1245( C1240 C1245 ) C1240_=_C1246( C1240 C1246 ) C1240_=_C1249( C1240 C1249 ) C1240_=_C2230( C1240 C2230 ) C1240_=_C3178( C1240 C3178 ) C1240_=_C3319( C1240 C3319 ) \nC1240_=_C3523( C1240 C3523 ) C1240_=_C3565( C1240 C3565 ) C1240_=_C3597( C1240 C3597 ) C1240_=_C3716( C1240 C3716 ) C1240_=_C3731( C1240 C3731 ) C1240_=_C3750( C1240 C3750 ) \nC1240_=_C3757( C1240 C3757 ) C1240_=_C3759( C1240 C3759 ) C1240_=_C3760( C1240 C3760 ) C1240_=_C3761( C1240 C3761 ) C1240_=_C3762( C1240 C3762 ) C1240_=_C3763( C1240 C3763 ) \nC1240_=_C3764( C1240 C3764 ) C1240_=_C3767( C1240 C3767 ) C1241_=_C1242( C1241 C1242 ) C1241_=_C1244( C1241 C1244 ) C1241_=_C1245( C1241 C1245 ) C1241_=_C1246( C1241 C1246 ) \nC1241_=_C1249( C1241 C1249 ) C1241_=_C1291( C1241 C1291 ) C1241_=_C1764( C1241 C1764 ) C1241_=_C2050( C1241 C2050 ) C1241_=_C2867( C1241 C2867 ) C1241_=_C3757( C1241 C3757 ) \nC1241_=_C3813( C1241 C3813 ) C1241_=_C3814( C1241 C3814 ) C1241_=_C3816( C1241 C3816 ) C1241_=_C3818( C1241 C3818 ) C1241_=_C3819( C1241 C3819 ) C1241_=_C3820( C1241 C3820 ) \nC1241_=_C3822( C1241 C3822 ) C1242_=_C1244( C1242 C1244 ) C1242_=_C1245( C1242 C1245 ) C1242_=_C1246( C1242 C1246 ) C1242_=_C1249( C1242 C1249 ) C1242_=_C1694( C1242 C1694 ) \nC1242_=_C1813( C1242 C1813 ) C1242_=_C2232( C1242 C2232 ) C1242_=_C2568( C1242 C2568 ) C1242_=_C2854( C1242 C2854 ) C1242_=_C3411( C1242 C3411 ) C1242_=_C3632( C1242 C3632 ) \nC1242_=_C3733( C1242 C3733 ) C1242_=_C3786( C1242 C3786 ) C1242_=_C3813( C1242 C3813 ) C1242_=_C3828( C1242 C3828 ) C1242_=_C3829( C1242 C3829 ) C1242_=_C3830( C1242 C3830 ) \nC1242_=_C3831( C1242 C3831 ) C1242_=_C3832( C1242 C3832 ) C1242_=_C3833( C1242 C3833 ) C1244_=_C1245( C1244 C1245 ) C1244_=_C1246( C1244 C1246 ) C1244_=_C1249( C1244 C1249 ) \nC1244_=_C1316( C1244 C1316 ) C1244_=_C1678( C1244 C1678 ) C1244_=_C1696( C1244 C1696 ) C1244_=_C2053( C1244 C2053 ) C1244_=_C2869( C1244 C2869 ) C1244_=_C2931( C1244 C2931 ) \nC1244_=_C3652( C1244 C3652 ) C1244_=_C3761( C1244 C3761 ) C1244_=_C3829( C1244 C3829 ) C1244_=_C3938( C1244 C3938 ) C1244_=_C3939( C1244 C3939 ) C1244_=_C3940( C1244 C3940 ) \nC1244_=_C3941( C1244 C3941 ) C1244_=_C3943( C1244 C3943 ) C1245_=_C1246( C1245 C1246 ) C1245_=_C1249( C1245 C1249 ) C1245_=_C1336( C1245 C1336 ) C1245_=_C1404( C1245 C1404 ) \nC1245_=_C2116( C1245 C2116 ) C1245_=_C2191( C1245 C2191 ) C1245_=_C2407( C1245 C2407 ) C1245_=_C3163( C1245 C3163 ) C1245_=_C3181( C1245 C3181 ) C1245_=_C3307( C1245 C3307 ) \nC1245_=_C3354( C1245 C3354 ) C1245_=_C3599( C1245 C3599 ) C1245_=_C3634( C1245 C3634 ) C1245_=_C3653( C1245 C3653 ) C1245_=_C3953( C1245 C3953 ) C1245_=_C3954( C1245 C3954 ) \nC1245_=_C3955( C1245 C3955 ) C1245_=_C3957( C1245 C3957 ) C1246_=_C1249( C1246 C1249 ) C1246_=_C1317( C1246 C1317 ) C1246_=_C1949( C1246 C1949 ) C1246_=_C2374( C1246 C2374 ) \nC1246_=_C3000( C1246 C3000 ) C1246_=_C3100( C1246 C3100 ) C1246_=_C3459( C1246 C3459 ) C1246_=_C3515( C1246 C3515 ) C1246_=_C3554( C1246 C3554 ) C1246_=_C3655( C1246 C3655 ) \nC1246_=_C3705( C1246 C3705 ) C1246_=_C3894( C1246 C3894 ) C1246_=_C3902( C1246 C3902 ) C1246_=_C3993( C1246 C3993 ) C1249_=_C1704( C1249 C1704 ) C1249_=_C2237( C1249 C2237 ) \nC1249_=_C2413( C1249 C2413 ) C1249_=_C3167( C1249 C3167 ) C1249_=_C3186( C1249 C3186 ) C1249_=_C3639( C1249 C3639 ) C1249_=_C3802( C1249 C3802 ) C1249_=_C3820( C1249 C3820 ) \nC1249_=_C3941( C1249 C3941 ) C1249_=_C3948( C1249 C3948 ) C1249_=_C3980( C1249 C3980 ) C1249_=_C4010( C1249 C4010 ) C1249_=_C4042( C1249 C4042 ) C1249_=_C4057( C1249 C4057 ) \nC1249_=_C4071( C1249 C4071 ) C1249_=_C4106( C1249 C4106 ) C1250_=_C1251( C1250 C1251 ) C1250_=_C1256( C1250 C1256 ) C1250_=_C1257( C1250 C1257 ) C1250_=_C1258( C1250 C1258 ) \nC1250_=_C1260( C1250 C1260 ) C1250_=_C1261( C1250 C1261 ) C1250_=_C1262( C1250 C1262 ) C1250_=_C1263( C1250 C1263 ) C1250_=_C1265( C1250 C1265 ) C1250_=_C1268( C1250 C1268 ) \nC1250_=_C1272( C1250 C1272 ) C1250_=_C1274( C1250 C1274 ) C1250_=_C1275( C1250 C1275 ) C1250_=_C1321( C1250 C1321 ) C1250_=_C1322( C1250 C1322 ) C1250_=_C1324( C1250 C1324 ) \nC1250_=_C1325( C1250 C1325 ) C1250_=_C1327( C1250 C1327 ) C1250_=_C1328( C1250 C1328 ) C1250_=_C1329( C1250 C1329 ) C1250_=_C1331( C1250 C1331 ) C1250_=_C1332( C1250 C1332 ) \nC1250_=_C1333( C1250 C1333 ) C1250_=_C1334( C1250 C1334 ) C1250_=_C1335( C1250 C1335 ) C1250_=_C1336( C1250 C1336 ) C1250_=_C1338( C1250 C1338 ) C1250_=_C1339( C1250 C1339 ) \nC1250_=_C1341( C1250 C1341 ) C1251_=_C1256( C1251 C1256 ) C1251_=_C1257( C1251 C1257 ) C1251_=_C1258( C1251 C1258 ) C1251_=_C1260( C1251 C1260 ) C1251_=_C1261( C1251 C1261 ) \nC1251_=_C1262( C1251 C1262 ) C1251_=_C1263( C1251 C1263 ) C1251_=_C1265( C1251 C1265 ) C1251_=_C1268( C1251 C1268 ) C1251_=_C1272( C1251 C1272 ) C1251_=_C1274( C1251 C1274 ) \nC1251_=_C1275( C1251 C1275 ) C1251_=_C1453( C1251 C1453 ) C1251_=_C1459( C1251 C1459 ) C1251_=_C1461( C1251 C1461 ) C1251_=_C1463( C1251 C1463 ) C1251_=_C1464( C1251 C1464 ) \nC1251_=_C1467( C1251 C1467 ) C1251_=_C1468( C1251 C1468 ) C1251_=_C1474( C1251 C1474 ) C1256_=_C1257( C1256 C1257 ) C1256_=_C1258( C1256 C1258 ) C1256_=_C1260( C1256 C1260 ) \nC1256_=_C1261( C1256 C1261 ) C1256_=_C1262( C1256 C1262 ) C1256_=_C1263( C1256 C1263 ) C1256_=_C1265( C1256 C1265 ) C1256_=_C1268( C1256 C1268 ) C1256_=_C1272( C1256 C1272 ) \nC1256_=_C1274( C1256 C1274 ) C1256_=_C1275( C1256 C1275 ) C1256_=_C1325( C1256 C1325 ) C1256_=_C1781( C1256 C1781 ) C1256_=_C1891( C1256 C1891 ) C1256_=_C2300( C1256 C2300 ) \nC1256_=_C2363( C1256 C2363 ) C1256_=_C2364( C1256 C2364 ) C1256_=_C2368( C1256 C2368 ) C1256_=_C2371( C1256 C2371 ) C1256_=_C2374( C1256 C2374 ) C1256_=_C2375( C1256 C2375 ) \nC1256_=_C2376( C1256 C2376 ) C1256_=_C2377( C1256 C2377 ) C1256_=_C2378( C1256 C2378 ) C1257_=_C1258( C1257 C1258 ) C1257_=_C1260( C1257 C1260 ) C1257_=_C1261( C1257 C1261 ) \nC1257_=_C1262( C1257 C1262 ) C1257_=_C1263( C1257 C1263 ) C1257_=_C1265( C1257 C1265 ) C1257_=_C1268( C1257 C1268 ) C1257_=_C1272( C1257 C1272 ) C1257_=_C1274( C1257 C1274 ) \nC1257_=_C1275( C1257 C1275 ) C1257_=_C1479( C1257 C1479 ) C1257_=_C1572( C1257 C1572 ) C1257_=_C2018( C1257 C2018 ) C1257_=_C2442( C1257 C2442 ) C1257_=_C2443( C1257 C2443 ) \nC1257_=_C2446( C1257 C2446 ) C1257_=_C2448( C1257 C2448 ) C1257_=_C2449( C1257 C2449 ) C1257_=_C2451( C1257 C2451 ) C1257_=_C2452( C1257 C2452 ) C1257_=_C2455( C1257 C2455 ) \nC1258_=_C1260( C1258 C1260 ) C1258_=_C1261( C1258 C1261 ) C1258_=_C1262( C1258 C1262 ) C1258_=_C1263( C1258 C1263 ) C1258_=_C1265( C1258 C1265 ) C1258_=_C1268( C1258 C1268 ) \nC1258_=_C1272( C1258 C1272 ) C1258_=_C1274( C1258 C1274 ) C1258_=_C1275( C1258 C1275 ) C1258_=_C1480( C1258 C1480 ) C1258_=_C2897( C1258 C2897 ) C1258_=_C2899( C1258 C2899 ) \nC1258_=_C2902( C1258 C2902 ) C1258_=_C2910( C1258 C2910 ) C1260_=_C1261(</w:t>
      </w:r>
    </w:p>
    <w:p>
      <w:pPr>
        <w:pStyle w:val="PreformattedText"/>
        <w:bidi w:val="0"/>
        <w:spacing w:before="0" w:after="0"/>
        <w:jc w:val="left"/>
        <w:rPr/>
      </w:pPr>
      <w:r>
        <w:rPr/>
        <w:t xml:space="preserve"> </w:t>
      </w:r>
      <w:r>
        <w:rPr/>
        <w:t>C1260 C1261 ) C1260_=_C1262( C1260 C1262 ) C1260_=_C1263( C1260 C1263 ) C1260_=_C1265( C1260 C1265 ) \nC1260_=_C1268( C1260 C1268 ) C1260_=_C1272( C1260 C1272 ) C1260_=_C1274( C1260 C1274 ) C1260_=_C1275( C1260 C1275 ) C1260_=_C1327( C1260 C1327 ) C1260_=_C1786( C1260 C1786 ) \nC1260_=_C1830( C1260 C1830 ) C1260_=_C2939( C1260 C2939 ) C1260_=_C3274( C1260 C3274 ) C1260_=_C3276( C1260 C3276 ) C1260_=_C3277( C1260 C3277 ) C1260_=_C3279( C1260 C3279 ) \nC1260_=_C3280( C1260 C3280 ) C1260_=_C3281( C1260 C3281 ) C1260_=_C3283( C1260 C3283 ) C1260_=_C3284( C1260 C3284 ) C1261_=_C1262( C1261 C1262 ) C1261_=_C1263( C1261 C1263 ) \nC1261_=_C1265( C1261 C1265 ) C1261_=_C1268( C1261 C1268 ) C1261_=_C1272( C1261 C1272 ) C1261_=_C1274( C1261 C1274 ) C1261_=_C1275( C1261 C1275 ) C1261_=_C1464( C1261 C1464 ) \nC1261_=_C1484( C1261 C1484 ) C1261_=_C2024( C1261 C2024 ) C1261_=_C2443( C1261 C2443 ) C1261_=_C2899( C1261 C2899 ) C1261_=_C3065( C1261 C3065 ) C1261_=_C3125( C1261 C3125 ) \nC1261_=_C3241( C1261 C3241 ) C1261_=_C3301( C1261 C3301 ) C1261_=_C3302( C1261 C3302 ) C1261_=_C3303( C1261 C3303 ) C1261_=_C3306( C1261 C3306 ) C1261_=_C3307( C1261 C3307 ) \nC1261_=_C3309( C1261 C3309 ) C1261_=_C3310( C1261 C3310 ) C1262_=_C1263( C1262 C1263 ) C1262_=_C1265( C1262 C1265 ) C1262_=_C1268( C1262 C1268 ) C1262_=_C1272( C1262 C1272 ) \nC1262_=_C1274( C1262 C1274 ) C1262_=_C1275( C1262 C1275 ) C1262_=_C1485( C1262 C1485 ) C1262_=_C1717( C1262 C1717 ) C1262_=_C2682( C1262 C2682 ) C1262_=_C2991( C1262 C2991 ) \nC1262_=_C3126( C1262 C3126 ) C1262_=_C3301( C1262 C3301 ) C1262_=_C3337( C1262 C3337 ) C1262_=_C3338( C1262 C3338 ) C1262_=_C3342( C1262 C3342 ) C1262_=_C3343( C1262 C3343 ) \nC1262_=_C3349( C1262 C3349 ) C1263_=_C1265( C1263 C1265 ) C1263_=_C1268( C1263 C1268 ) C1263_=_C1272( C1263 C1272 ) C1263_=_C1274( C1263 C1274 ) C1263_=_C1275( C1263 C1275 ) \nC1263_=_C1577( C1263 C1577 ) C1263_=_C1628( C1263 C1628 ) C1263_=_C1938( C1263 C1938 ) C1263_=_C2025( C1263 C2025 ) C1263_=_C2264( C1263 C2264 ) C1263_=_C3364( C1263 C3364 ) \nC1263_=_C3367( C1263 C3367 ) C1263_=_C3368( C1263 C3368 ) C1263_=_C3369( C1263 C3369 ) C1263_=_C3371( C1263 C3371 ) C1263_=_C3372( C1263 C3372 ) C1263_=_C3373( C1263 C3373 ) \nC1263_=_C3374( C1263 C3374 ) C1265_=_C1268( C1265 C1268 ) C1265_=_C1272( C1265 C1272 ) C1265_=_C1274( C1265 C1274 ) C1265_=_C1275( C1265 C1275 ) C1265_=_C1332( C1265 C1332 ) \nC1265_=_C1428( C1265 C1428 ) C1265_=_C1790( C1265 C1790 ) C1265_=_C2134( C1265 C2134 ) C1265_=_C2432( C1265 C2432 ) C1265_=_C2565( C1265 C2565 ) C1265_=_C3615( C1265 C3615 ) \nC1265_=_C3664( C1265 C3664 ) C1265_=_C3667( C1265 C3667 ) C1265_=_C3669( C1265 C3669 ) C1265_=_C3670( C1265 C3670 ) C1268_=_C1272( C1268 C1272 ) C1268_=_C1274( C1268 C1274 ) \nC1268_=_C1275( C1268 C1275 ) C1268_=_C1335( C1268 C1335 ) C1268_=_C1656( C1268 C1656 ) C1268_=_C1792( C1268 C1792 ) C1268_=_C1833( C1268 C1833 ) C1268_=_C1965( C1268 C1965 ) \nC1268_=_C2948( C1268 C2948 ) C1268_=_C3479( C1268 C3479 ) C1268_=_C3712( C1268 C3712 ) C1268_=_C3922( C1268 C3922 ) C1268_=_C3923( C1268 C3923 ) C1268_=_C3925( C1268 C3925 ) \nC1268_=_C3926( C1268 C3926 ) C1268_=_C3929( C1268 C3929 ) C1272_=_C1274( C1272 C1274 ) C1272_=_C1275( C1272 C1275 ) C1272_=_C1588( C1272 C1588 ) C1272_=_C2034( C1272 C2034 ) \nC1272_=_C3357( C1272 C3357 ) C1272_=_C3843( C1272 C3843 ) C1272_=_C3957( C1272 C3957 ) C1272_=_C3964( C1272 C3964 ) C1272_=_C4006( C1272 C4006 ) C1272_=_C4020( C1272 C4020 ) \nC1272_=_C4102( C1272 C4102 ) C1274_=_C1275( C1274 C1275 ) C1274_=_C1799( C1274 C1799 ) C1274_=_C2378( C1274 C2378 ) C1274_=_C3140( C1274 C3140 ) C1274_=_C3284( C1274 C3284 ) \nC1274_=_C3670( C1274 C3670 ) C1274_=_C3715( C1274 C3715 ) C1274_=_C3929( C1274 C3929 ) C1274_=_C4079( C1274 C4079 ) C1274_=_C4097( C1274 C4097 ) C1275_=_C1590( C1275 C1590 ) \nC1275_=_C1705( C1275 C1705 ) C1275_=_C1776( C1275 C1776 ) C1275_=_C2036( C1275 C2036 ) C1275_=_C3846( C1275 C3846 ) C1275_=_C3965( C1275 C3965 ) C1275_=_C4008( C1275 C4008 ) \nC1275_=_C4021( C1275 C4021 ) C1275_=_C4096( C1275 C4096 ) C1275_=_C4106( C1275 C4106 ) C1279_=_C1282( C1279 C1282 ) C1279_=_C1284( C1279 C1284 ) C1279_=_C1285( C1279 C1285 ) \nC1279_=_C1288( C1279 C1288 ) C1279_=_C1290( C1279 C1290 ) C1279_=_C1291( C1279 C1291 ) C1279_=_C1292( C1279 C1292 ) C1279_=_C1293( C1279 C1293 ) C1279_=_C1295( C1279 C1295 ) \nC1279_=_C1296( C1279 C1296 ) C1279_=_C1641( C1279 C1641 ) C1279_=_C1757( C1279 C1757 ) C1279_=_C1758( C1279 C1758 ) C1279_=_C1759( C1279 C1759 ) C1279_=_C1760( C1279 C1760 ) \nC1279_=_C1761( C1279 C1761 ) C1279_=_C1762( C1279 C1762 ) C1279_=_C1763( C1279 C1763 ) C1279_=_C1764( C1279 C1764 ) C1279_=_C1768( C1279 C1768 ) C1279_=_C1770( C1279 C1770 ) \nC1279_=_C1771( C1279 C1771 ) C1279_=_C1773( C1279 C1773 ) C1279_=_C1776( C1279 C1776 ) C1282_=_C1284( C1282 C1284 ) C1282_=_C1285( C1282 C1285 ) C1282_=_C1288( C1282 C1288 ) \nC1282_=_C1290( C1282 C1290 ) C1282_=_C1291( C1282 C1291 ) C1282_=_C1292( C1282 C1292 ) C1282_=_C1293( C1282 C1293 ) C1282_=_C1295( C1282 C1295 ) C1282_=_C1296( C1282 C1296 ) \nC1282_=_C1595( C1282 C1595 ) C1282_=_C1847( C1282 C1847 ) C1282_=_C2016( C1282 C2016 ) C1282_=_C2379( C1282 C2379 ) C1282_=_C2380( C1282 C2380 ) C1282_=_C2384( C1282 C2384 ) \nC1282_=_C2395( C1282 C2395 ) C1282_=_C2397( C1282 C2397 ) C1284_=_C1285( C1284 C1285 ) C1284_=_C1288( C1284 C1288 ) C1284_=_C1290( C1284 C1290 ) C1284_=_C1291( C1284 C1291 ) \nC1284_=_C1292( C1284 C1292 ) C1284_=_C1293( C1284 C1293 ) C1284_=_C1295( C1284 C1295 ) C1284_=_C1296( C1284 C1296 ) C1284_=_C1758( C1284 C1758 ) C1284_=_C1782( C1284 C1782 ) \nC1284_=_C2064( C1284 C2064 ) C1284_=_C2343( C1284 C2343 ) C1284_=_C2507( C1284 C2507 ) C1284_=_C2510( C1284 C2510 ) C1284_=_C2511( C1284 C2511 ) C1284_=_C2512( C1284 C2512 ) \nC1284_=_C2513( C1284 C2513 ) C1284_=_C2516( C1284 C2516 ) C1284_=_C2517( C1284 C2517 ) C1284_=_C2520( C1284 C2520 ) C1284_=_C2521( C1284 C2521 ) C1284_=_C2522( C1284 C2522 ) \nC1284_=_C2524( C1284 C2524 ) C1285_=_C1288( C1285 C1288 ) C1285_=_C1290( C1285 C1290 ) C1285_=_C1291( C1285 C1291 ) C1285_=_C1292( C1285 C1292 ) C1285_=_C1293( C1285 C1293 ) \nC1285_=_C1295( C1285 C1295 ) C1285_=_C1296( C1285 C1296 ) C1285_=_C1849( C1285 C1849 ) C1285_=_C2019( C1285 C2019 ) C1285_=_C2039( C1285 C2039 ) C1285_=_C2417( C1285 C2417 ) \nC1285_=_C2665( C1285 C2665 ) C1285_=_C2667( C1285 C2667 ) C1285_=_C2668( C1285 C2668 ) C1285_=_C2669( C1285 C2669 ) C1285_=_C2670( C1285 C2670 ) C1285_=_C2674( C1285 C2674 ) \nC1288_=_C1290( C1288 C1290 ) C1288_=_C1291( C1288 C1291 ) C1288_=_C1292( C1288 C1292 ) C1288_=_C1293( C1288 C1293 ) C1288_=_C1295( C1288 C1295 ) C1288_=_C1296( C1288 C1296 ) \nC1288_=_C1487( C1288 C1487 ) C1288_=_C1578( C1288 C1578 ) C1288_=_C1673( C1288 C1673 ) C1288_=_C1789( C1288 C1789 ) C1288_=_C2265( C1288 C2265 ) C1288_=_C2512( C1288 C2512 ) \nC1288_=_C2970( C1288 C2970 ) C1288_=_C3173( C1288 C3173 ) C1288_=_C3313( C1288 C3313 ) C1288_=_C3518( C1288 C3518 ) C1288_=_C3519( C1288 C3519 ) C1288_=_C3520( C1288 C3520 ) \nC1288_=_C3521( C1288 C3521 ) C1288_=_C3522( C1288 C3522 ) C1288_=_C3523( C1288 C3523 ) C1288_=_C3524( C1288 C3524 ) C1288_=_C3527( C1288 C3527 ) C1288_=_C3528( C1288 C3528 ) \nC1288_=_C3530( C1288 C3530 ) C1290_=_C1291( C1290 C1291 ) C1290_=_C1292( C1290 C1292 ) C1290_=_C1293( C1290 C1293 ) C1290_=_C1295( C1290 C1295 ) C1290_=_C1296( C1290 C1296 ) \nC1290_=_C1490( C1290 C1490 ) C1290_=_C1581( C1290 C1581 ) C1290_=_C1677( C1290 C1677 ) C1290_=_C2724( C1290 C2724 ) C1290_=_C2972( C1290 C2972 ) C1290_=_C3511( C1290 C3511 ) \nC1290_=_C3520( C1290 C3520 ) C1290_=_C3584( C1290 C3584 ) C1290_=_C3702( C1290 C3702 ) C1290_=_C3716( C1290 C3716 ) C1290_=_C3722( C1290 C3722 ) C1290_=_C3723( C1290 C3723 ) \nC1291_=_C1292( C1291 C1292 ) C1291_=_C1293( C1291 C1293 ) C1291_=_C1295( C1291 C1295 ) C1291_=_C1296( C1291 C1296 ) C1291_=_C1764( C1291 C1764 ) C1291_=_C2050( C1291 C2050 ) \nC1291_=_C2867( C1291 C2867 ) C1291_=_C3757( C1291 C3757 ) C1291_=_C3813( C1291 C3813 ) C1291_=_C3814( C1291 C3814 ) C1291_=_C3816( C1291 C3816 ) C1291_=_C3818( C1291 C3818 ) \nC1291_=_C3819( C1291 C3819 ) C1291_=_C3820( C1291 C3820 ) C1291_=_C3822( C1291 C3822 ) C1292_=_C1293( C1292 C1293 ) C1292_=_C1295( C1292 C1295 ) C1292_=_C1296( C1292 C1296 ) \nC1292_=_C2516( C1292 C2516 ) C1292_=_C3814( C1292 C3814 ) C1292_=_C3836( C1292 C3836 ) C1292_=_C3859( C1292 C3859 ) C1293_=_C1295( C1293 C1295 ) C1293_=_C1296( C1293 C1296 ) \nC1293_=_C2293( C1293 C2293 ) C1293_=_C2336( C1293 C2336 ) C1293_=_C2517( C1293 C2517 ) C1293_=_C3432( C1293 C3432 ) C1293_=_C3470( C1293 C3470 ) C1293_=_C3545( C1293 C3545 ) \nC1293_=_C3680( C1293 C3680 ) C1293_=_C3816( C1293 C3816 ) C1293_=_C3906( C1293 C3906 ) C1293_=_C3921( C1293 C3921 ) C1295_=_C1296( C1295 C1296 ) C1295_=_C1339( C1295 C1339 ) \nC1295_=_C2520( C1295 C2520 ) C1295_=_C2636( C1295 C2636 ) C1295_=_C3269( C1295 C3269 ) C1295_=_C3385( C1295 C3385 ) C1295_=_C3818( C1295 C3818 ) C1295_=_C3867( C1295 C3867 ) \nC1295_=_C3938( C1295 C3938 ) C1295_=_C4033( C1295 C4033 ) C1295_=_C4046( C1295 C4046 ) C1295_=_C4047( C1295 C4047 ) C1296_=_C1864( C1296 C1864 ) C1296_=_C1910( C1296 C1910 ) \nC1296_=_C2033( C1296 C2033 ) C1296_=_C2216( C1296 C2216 ) C1296_=_C2395( C1296 C2395 ) C1296_=_C2424( C1296 C2424 ) C1296_=_C2540( C1296 C2540 ) C1296_=_C2674( C1296 C2674 ) \nC1296_=_C2935( C1296 C2935 ) C1296_=_C3137( C1296 C3137 ) C1296_=_C3507( C1296 C3507 ) C1296_=_C3744( C1296 C3744 ) C1296_=_C4026( C1296 C4026 ) C1296_=_C4051( C1296 C4051 ) \nC1296_=_C4097( C1296 C4097 ) C1297_=_C1300( C1297 C1300 ) C1297_=_C1301( C1297 C1301 ) C1297_=_C1304( C1297 C1304 ) C1297_=_C1305( C1297 C1305 ) C1297_=_C1306( C1297 C1306 ) \nC1297_=_C1307( C1297 C1307 ) C1297_=_C1308( C1297 C1308 ) C1297_=_C1309( C1297 C1309 ) C1297_=_C1310( C1297 C1310 ) C1297_=_C1316( C1297 C1316 ) C1297_=_C1317( C1297 C1317 ) \nC1297_=_C1319( C1297 C1319 ) C1297_=_C1665( C1297 C1665 ) C1297_=_C1666( C1297 C1666 ) C1297_=_C1667( C1297 C1667 ) C1297_=_C1668(</w:t>
      </w:r>
    </w:p>
    <w:p>
      <w:pPr>
        <w:pStyle w:val="PreformattedText"/>
        <w:bidi w:val="0"/>
        <w:spacing w:before="0" w:after="0"/>
        <w:jc w:val="left"/>
        <w:rPr/>
      </w:pPr>
      <w:r>
        <w:rPr/>
        <w:t xml:space="preserve"> </w:t>
      </w:r>
      <w:r>
        <w:rPr/>
        <w:t>C1297 C1668 ) C1297_=_C1669( C1297 C1669 ) \nC1297_=_C1672( C1297 C1672 ) C1297_=_C1673( C1297 C1673 ) C1297_=_C1675( C1297 C1675 ) C1297_=_C1676( C1297 C1676 ) C1297_=_C1677( C1297 C1677 ) C1297_=_C1678( C1297 C1678 ) \nC1297_=_C1680( C1297 C1680 ) C1297_=_C1681( C1297 C1681 ) C1297_=_C1682( C1297 C1682 ) C1300_=_C1301( C1300 C1301 ) C1300_=_C1304( C1300 C1304 ) C1300_=_C1305( C1300 C1305 ) \nC1300_=_C1306( C1300 C1306 ) C1300_=_C1307( C1300 C1307 ) C1300_=_C1308( C1300 C1308 ) C1300_=_C1309( C1300 C1309 ) C1300_=_C1310( C1300 C1310 ) C1300_=_C1316( C1300 C1316 ) \nC1300_=_C1317( C1300 C1317 ) C1300_=_C1319( C1300 C1319 ) C1300_=_C1435( C1300 C1435 ) C1300_=_C1524( C1300 C1524 ) C1300_=_C1997( C1300 C1997 ) C1300_=_C1998( C1300 C1998 ) \nC1300_=_C1999( C1300 C1999 ) C1300_=_C2000( C1300 C2000 ) C1300_=_C2001( C1300 C2001 ) C1300_=_C2005( C1300 C2005 ) C1300_=_C2009( C1300 C2009 ) C1300_=_C2010( C1300 C2010 ) \nC1300_=_C2011( C1300 C2011 ) C1300_=_C2013( C1300 C2013 ) C1300_=_C2014( C1300 C2014 ) C1301_=_C1304( C1301 C1304 ) C1301_=_C1305( C1301 C1305 ) C1301_=_C1306( C1301 C1306 ) \nC1301_=_C1307( C1301 C1307 ) C1301_=_C1308( C1301 C1308 ) C1301_=_C1309( C1301 C1309 ) C1301_=_C1310( C1301 C1310 ) C1301_=_C1316( C1301 C1316 ) C1301_=_C1317( C1301 C1317 ) \nC1301_=_C1319( C1301 C1319 ) C1301_=_C1666( C1301 C1666 ) C1301_=_C1685( C1301 C1685 ) C1301_=_C2145( C1301 C2145 ) C1301_=_C2146( C1301 C2146 ) C1301_=_C2150( C1301 C2150 ) \nC1301_=_C2152( C1301 C2152 ) C1301_=_C2157( C1301 C2157 ) C1301_=_C2160( C1301 C2160 ) C1304_=_C1305( C1304 C1305 ) C1304_=_C1306( C1304 C1306 ) C1304_=_C1307( C1304 C1307 ) \nC1304_=_C1308( C1304 C1308 ) C1304_=_C1309( C1304 C1309 ) C1304_=_C1310( C1304 C1310 ) C1304_=_C1316( C1304 C1316 ) C1304_=_C1317( C1304 C1317 ) C1304_=_C1319( C1304 C1319 ) \nC1304_=_C1669( C1304 C1669 ) C1304_=_C1687( C1304 C1687 ) C1304_=_C2593( C1304 C2593 ) C1304_=_C2595( C1304 C2595 ) C1304_=_C2598( C1304 C2598 ) C1304_=_C2602( C1304 C2602 ) \nC1304_=_C2606( C1304 C2606 ) C1305_=_C1306( C1305 C1306 ) C1305_=_C1307( C1305 C1307 ) C1305_=_C1308( C1305 C1308 ) C1305_=_C1309( C1305 C1309 ) C1305_=_C1310( C1305 C1310 ) \nC1305_=_C1316( C1305 C1316 ) C1305_=_C1317( C1305 C1317 ) C1305_=_C1319( C1305 C1319 ) C1305_=_C2040( C1305 C2040 ) C1305_=_C2475( C1305 C2475 ) C1305_=_C2573( C1305 C2573 ) \nC1305_=_C2665( C1305 C2665 ) C1305_=_C2676( C1305 C2676 ) C1305_=_C2677( C1305 C2677 ) C1305_=_C2682( C1305 C2682 ) C1305_=_C2683( C1305 C2683 ) C1305_=_C2684( C1305 C2684 ) \nC1305_=_C2685( C1305 C2685 ) C1305_=_C2686( C1305 C2686 ) C1305_=_C2687( C1305 C2687 ) C1305_=_C2688( C1305 C2688 ) C1306_=_C1307( C1306 C1307 ) C1306_=_C1308( C1306 C1308 ) \nC1306_=_C1309( C1306 C1309 ) C1306_=_C1310( C1306 C1310 ) C1306_=_C1316( C1306 C1316 ) C1306_=_C1317( C1306 C1317 ) C1306_=_C1319( C1306 C1319 ) C1306_=_C1350( C1306 C1350 ) \nC1306_=_C1531( C1306 C1531 ) C1306_=_C1978( C1306 C1978 ) C1306_=_C2087( C1306 C2087 ) C1306_=_C2525( C1306 C2525 ) C1306_=_C2574( C1306 C2574 ) C1306_=_C2690( C1306 C2690 ) \nC1306_=_C2694( C1306 C2694 ) C1306_=_C2696( C1306 C2696 ) C1306_=_C2697( C1306 C2697 ) C1306_=_C2698( C1306 C2698 ) C1307_=_C1308( C1307 C1308 ) C1307_=_C1309( C1307 C1309 ) \nC1307_=_C1310( C1307 C1310 ) C1307_=_C1316( C1307 C1316 ) C1307_=_C1317( C1307 C1317 ) C1307_=_C1319( C1307 C1319 ) C1307_=_C1688( C1307 C1688 ) C1307_=_C2145( C1307 C2145 ) \nC1307_=_C2384( C1307 C2384 ) C1307_=_C2593( C1307 C2593 ) C1307_=_C2667( C1307 C2667 ) C1307_=_C2702( C1307 C2702 ) C1307_=_C2927( C1307 C2927 ) C1307_=_C2928( C1307 C2928 ) \nC1307_=_C2929( C1307 C2929 ) C1307_=_C2930( C1307 C2930 ) C1307_=_C2931( C1307 C2931 ) C1307_=_C2932( C1307 C2932 ) C1307_=_C2933( C1307 C2933 ) C1307_=_C2934( C1307 C2934 ) \nC1307_=_C2935( C1307 C2935 ) C1307_=_C2936( C1307 C2936 ) C1308_=_C1309( C1308 C1309 ) C1308_=_C1310( C1308 C1310 ) C1308_=_C1316( C1308 C1316 ) C1308_=_C1317( C1308 C1317 ) \nC1308_=_C1319( C1308 C1319 ) C1308_=_C1537( C1308 C1537 ) C1308_=_C2095( C1308 C2095 ) C1308_=_C2480( C1308 C2480 ) C1308_=_C2578( C1308 C2578 ) C1308_=_C2848( C1308 C2848 ) \nC1308_=_C2913( C1308 C2913 ) C1308_=_C3006( C1308 C3006 ) C1308_=_C3235( C1308 C3235 ) C1308_=_C3236( C1308 C3236 ) C1308_=_C3237( C1308 C3237 ) C1308_=_C3240( C1308 C3240 ) \nC1309_=_C1310( C1309 C1310 ) C1309_=_C1316( C1309 C1316 ) C1309_=_C1317( C1309 C1317 ) C1309_=_C1319( C1309 C1319 ) C1309_=_C2045( C1309 C2045 ) C1309_=_C2579( C1309 C2579 ) \nC1309_=_C2670( C1309 C2670 ) C1309_=_C2763( C1309 C2763 ) C1309_=_C2957( C1309 C2957 ) C1309_=_C3189( C1309 C3189 ) C1309_=_C3256( C1309 C3256 ) C1309_=_C3258( C1309 C3258 ) \nC1310_=_C1316( C1310 C1316 ) C1310_=_C1317( C1310 C1317 ) C1310_=_C1319( C1310 C1319 ) C1310_=_C1921( C1310 C1921 ) C1310_=_C1985( C1310 C1985 ) C1310_=_C2581( C1310 C2581 ) \nC1310_=_C3330( C1310 C3330 ) C1310_=_C3332( C1310 C3332 ) C1316_=_C1317( C1316 C1317 ) C1316_=_C1319( C1316 C1319 ) C1316_=_C1678( C1316 C1678 ) C1316_=_C1696( C1316 C1696 ) \nC1316_=_C2053( C1316 C2053 ) C1316_=_C2869( C1316 C2869 ) C1316_=_C2931( C1316 C2931 ) C1316_=_C3652( C1316 C3652 ) C1316_=_C3761( C1316 C3761 ) C1316_=_C3829( C1316 C3829 ) \nC1316_=_C3938( C1316 C3938 ) C1316_=_C3939( C1316 C3939 ) C1316_=_C3940( C1316 C3940 ) C1316_=_C3941( C1316 C3941 ) C1316_=_C3943( C1316 C3943 ) C1317_=_C1319( C1317 C1319 ) \nC1317_=_C1949( C1317 C1949 ) C1317_=_C2374( C1317 C2374 ) C1317_=_C3000( C1317 C3000 ) C1317_=_C3100( C1317 C3100 ) C1317_=_C3459( C1317 C3459 ) C1317_=_C3515( C1317 C3515 ) \nC1317_=_C3554( C1317 C3554 ) C1317_=_C3655( C1317 C3655 ) C1317_=_C3705( C1317 C3705 ) C1317_=_C3894( C1317 C3894 ) C1317_=_C3902( C1317 C3902 ) C1317_=_C3993( C1317 C3993 ) \nC1319_=_C1433( C1319 C1433 ) C1319_=_C2140( C1319 C2140 ) C1319_=_C2438( C1319 C2438 ) C1319_=_C2572( C1319 C2572 ) C1319_=_C2589( C1319 C2589 ) C1319_=_C3187( C1319 C3187 ) \nC1319_=_C3327( C1319 C3327 ) C1319_=_C3527( C1319 C3527 ) C1319_=_C3603( C1319 C3603 ) C1319_=_C3624( C1319 C3624 ) C1319_=_C3669( C1319 C3669 ) C1319_=_C3735( C1319 C3735 ) \nC1319_=_C3755( C1319 C3755 ) C1319_=_C4111( C1319 C4111 ) C1321_=_C1322( C1321 C1322 ) C1321_=_C1324( C1321 C1324 ) C1321_=_C1325( C1321 C1325 ) C1321_=_C1327( C1321 C1327 ) \nC1321_=_C1328( C1321 C1328 ) C1321_=_C1329( C1321 C1329 ) C1321_=_C1331( C1321 C1331 ) C1321_=_C1332( C1321 C1332 ) C1321_=_C1333( C1321 C1333 ) C1321_=_C1334( C1321 C1334 ) \nC1321_=_C1335( C1321 C1335 ) C1321_=_C1336( C1321 C1336 ) C1321_=_C1338( C1321 C1338 ) C1321_=_C1339( C1321 C1339 ) C1321_=_C1341( C1321 C1341 ) C1321_=_C1777( C1321 C1777 ) \nC1321_=_C1778( C1321 C1778 ) C1321_=_C1779( C1321 C1779 ) C1321_=_C1780( C1321 C1780 ) C1321_=_C1781( C1321 C1781 ) C1321_=_C1782( C1321 C1782 ) C1321_=_C1783( C1321 C1783 ) \nC1321_=_C1786( C1321 C1786 ) C1321_=_C1788( C1321 C1788 ) C1321_=_C1789( C1321 C1789 ) C1321_=_C1790( C1321 C1790 ) C1321_=_C1792( C1321 C1792 ) C1321_=_C1794( C1321 C1794 ) \nC1321_=_C1796( C1321 C1796 ) C1321_=_C1797( C1321 C1797 ) C1321_=_C1798( C1321 C1798 ) C1321_=_C1799( C1321 C1799 ) C1322_=_C1324( C1322 C1324 ) C1322_=_C1325( C1322 C1325 ) \nC1322_=_C1327( C1322 C1327 ) C1322_=_C1328( C1322 C1328 ) C1322_=_C1329( C1322 C1329 ) C1322_=_C1331( C1322 C1331 ) C1322_=_C1332( C1322 C1332 ) C1322_=_C1333( C1322 C1333 ) \nC1322_=_C1334( C1322 C1334 ) C1322_=_C1335( C1322 C1335 ) C1322_=_C1336( C1322 C1336 ) C1322_=_C1338( C1322 C1338 ) C1322_=_C1339( C1322 C1339 ) C1322_=_C1341( C1322 C1341 ) \nC1322_=_C1779( C1322 C1779 ) C1322_=_C1888( C1322 C1888 ) C1322_=_C2060( C1322 C2060 ) C1322_=_C2063( C1322 C2063 ) C1322_=_C2064( C1322 C2064 ) C1322_=_C2065( C1322 C2065 ) \nC1322_=_C2071( C1322 C2071 ) C1322_=_C2073( C1322 C2073 ) C1322_=_C2075( C1322 C2075 ) C1322_=_C2077( C1322 C2077 ) C1322_=_C2078( C1322 C2078 ) C1322_=_C2081( C1322 C2081 ) \nC1324_=_C1325( C1324 C1325 ) C1324_=_C1327( C1324 C1327 ) C1324_=_C1328( C1324 C1328 ) C1324_=_C1329( C1324 C1329 ) C1324_=_C1331( C1324 C1331 ) C1324_=_C1332( C1324 C1332 ) \nC1324_=_C1333( C1324 C1333 ) C1324_=_C1334( C1324 C1334 ) C1324_=_C1335( C1324 C1335 ) C1324_=_C1336( C1324 C1336 ) C1324_=_C1338( C1324 C1338 ) C1324_=_C1339( C1324 C1339 ) \nC1324_=_C1341( C1324 C1341 ) C1324_=_C1594( C1324 C1594 ) C1324_=_C1780( C1324 C1780 ) C1324_=_C1825( C1324 C1825 ) C1324_=_C2238( C1324 C2238 ) C1324_=_C2343( C1324 C2343 ) \nC1324_=_C2344( C1324 C2344 ) C1324_=_C2350( C1324 C2350 ) C1324_=_C2352( C1324 C2352 ) C1324_=_C2353( C1324 C2353 ) C1324_=_C2354( C1324 C2354 ) C1324_=_C2355( C1324 C2355 ) \nC1324_=_C2361( C1324 C2361 ) C1325_=_C1327( C1325 C1327 ) C1325_=_C1328( C1325 C1328 ) C1325_=_C1329( C1325 C1329 ) C1325_=_C1331( C1325 C1331 ) C1325_=_C1332( C1325 C1332 ) \nC1325_=_C1333( C1325 C1333 ) C1325_=_C1334( C1325 C1334 ) C1325_=_C1335( C1325 C1335 ) C1325_=_C1336( C1325 C1336 ) C1325_=_C1338( C1325 C1338 ) C1325_=_C1339( C1325 C1339 ) \nC1325_=_C1341( C1325 C1341 ) C1325_=_C1781( C1325 C1781 ) C1325_=_C1891( C1325 C1891 ) C1325_=_C2300( C1325 C2300 ) C1325_=_C2363( C1325 C2363 ) C1325_=_C2364( C1325 C2364 ) \nC1325_=_C2368( C1325 C2368 ) C1325_=_C2371( C1325 C2371 ) C1325_=_C2374( C1325 C2374 ) C1325_=_C2375( C1325 C2375 ) C1325_=_C2376( C1325 C2376 ) C1325_=_C2377( C1325 C2377 ) \nC1325_=_C2378( C1325 C2378 ) C1327_=_C1328( C1327 C1328 ) C1327_=_C1329( C1327 C1329 ) C1327_=_C1331( C1327 C1331 ) C1327_=_C1332( C1327 C1332 ) C1327_=_C1333( C1327 C1333 ) \nC1327_=_C1334( C1327 C1334 ) C1327_=_C1335( C1327 C1335 ) C1327_=_C1336( C1327 C1336 ) C1327_=_C1338( C1327 C1338 ) C1327_=_C1339( C1327 C1339 ) C1327_=_C1341( C1327 C1341 ) \nC1327_=_C1786( C1327 C1786 ) C1327_=_C1830( C1327 C1830 ) C1327_=_C2939( C1327 C2939 ) C1327_=_C3274( C1327 C3274 ) C1327_=_C3276( C1327 C3276 ) C1327_=_C3277( C1327 C3277 ) \nC1327_=_C3279( C1327 C3279 ) C1327_=_C3280( C1327 C3280 ) C1327_=_C3281( C1327 C3281 ) C1327_=_C3283( C1327 C3283 ) C1327_=_C3284( C1327 C3284 ) C1328_=_C1329( C1328 C1329 ) \nC1328_=_C1331(</w:t>
      </w:r>
    </w:p>
    <w:p>
      <w:pPr>
        <w:pStyle w:val="PreformattedText"/>
        <w:bidi w:val="0"/>
        <w:spacing w:before="0" w:after="0"/>
        <w:jc w:val="left"/>
        <w:rPr/>
      </w:pPr>
      <w:r>
        <w:rPr/>
        <w:t xml:space="preserve"> </w:t>
      </w:r>
      <w:r>
        <w:rPr/>
        <w:t>C1328 C1331 ) C1328_=_C1332( C1328 C1332 ) C1328_=_C1333( C1328 C1333 ) C1328_=_C1334( C1328 C1334 ) C1328_=_C1335( C1328 C1335 ) C1328_=_C1336( C1328 C1336 ) \nC1328_=_C1338( C1328 C1338 ) C1328_=_C1339( C1328 C1339 ) C1328_=_C1341( C1328 C1341 ) C1328_=_C2146( C1328 C2146 ) C1328_=_C2647( C1328 C2647 ) C1328_=_C3285( C1328 C3285 ) \nC1328_=_C3287( C1328 C3287 ) C1328_=_C3289( C1328 C3289 ) C1328_=_C3291( C1328 C3291 ) C1328_=_C3292( C1328 C3292 ) C1328_=_C3294( C1328 C3294 ) C1328_=_C3296( C1328 C3296 ) \nC1328_=_C3300( C1328 C3300 ) C1329_=_C1331( C1329 C1331 ) C1329_=_C1332( C1329 C1332 ) C1329_=_C1333( C1329 C1333 ) C1329_=_C1334( C1329 C1334 ) C1329_=_C1335( C1329 C1335 ) \nC1329_=_C1336( C1329 C1336 ) C1329_=_C1338( C1329 C1338 ) C1329_=_C1339( C1329 C1339 ) C1329_=_C1341( C1329 C1341 ) C1329_=_C1398( C1329 C1398 ) C1329_=_C1788( C1329 C1788 ) \nC1329_=_C2110( C1329 C2110 ) C1329_=_C2399( C1329 C2399 ) C1329_=_C2510( C1329 C2510 ) C1329_=_C3351( C1329 C3351 ) C1329_=_C3354( C1329 C3354 ) C1329_=_C3355( C1329 C3355 ) \nC1329_=_C3357( C1329 C3357 ) C1329_=_C3359( C1329 C3359 ) C1331_=_C1332( C1331 C1332 ) C1331_=_C1333( C1331 C1333 ) C1331_=_C1334( C1331 C1334 ) C1331_=_C1335( C1331 C1335 ) \nC1331_=_C1336( C1331 C1336 ) C1331_=_C1338( C1331 C1338 ) C1331_=_C1339( C1331 C1339 ) C1331_=_C1341( C1331 C1341 ) C1331_=_C2268( C1331 C2268 ) C1331_=_C2289( C1331 C2289 ) \nC1331_=_C2331( C1331 C2331 ) C1331_=_C2705( C1331 C2705 ) C1331_=_C2776( C1331 C2776 ) C1331_=_C3364( C1331 C3364 ) C1331_=_C3428( C1331 C3428 ) C1331_=_C3465( C1331 C3465 ) \nC1331_=_C3539( C1331 C3539 ) C1331_=_C3574( C1331 C3574 ) C1331_=_C3606( C1331 C3606 ) C1331_=_C3607( C1331 C3607 ) C1331_=_C3609( C1331 C3609 ) C1331_=_C3610( C1331 C3610 ) \nC1331_=_C3614( C1331 C3614 ) C1332_=_C1333( C1332 C1333 ) C1332_=_C1334( C1332 C1334 ) C1332_=_C1335( C1332 C1335 ) C1332_=_C1336( C1332 C1336 ) C1332_=_C1338( C1332 C1338 ) \nC1332_=_C1339( C1332 C1339 ) C1332_=_C1341( C1332 C1341 ) C1332_=_C1428( C1332 C1428 ) C1332_=_C1790( C1332 C1790 ) C1332_=_C2134( C1332 C2134 ) C1332_=_C2432( C1332 C2432 ) \nC1332_=_C2565( C1332 C2565 ) C1332_=_C3615( C1332 C3615 ) C1332_=_C3664( C1332 C3664 ) C1332_=_C3667( C1332 C3667 ) C1332_=_C3669( C1332 C3669 ) C1332_=_C3670( C1332 C3670 ) \nC1333_=_C1334( C1333 C1334 ) C1333_=_C1335( C1333 C1335 ) C1333_=_C1336( C1333 C1336 ) C1333_=_C1338( C1333 C1338 ) C1333_=_C1339( C1333 C1339 ) C1333_=_C1341( C1333 C1341 ) \nC1333_=_C2171( C1333 C2171 ) C1333_=_C2228( C1333 C2228 ) C1333_=_C2513( C1333 C2513 ) C1333_=_C3115( C1333 C3115 ) C1333_=_C3315( C1333 C3315 ) C1333_=_C3702( C1333 C3702 ) \nC1333_=_C3704( C1333 C3704 ) C1333_=_C3705( C1333 C3705 ) C1333_=_C3706( C1333 C3706 ) C1333_=_C3707( C1333 C3707 ) C1334_=_C1335( C1334 C1335 ) C1334_=_C1336( C1334 C1336 ) \nC1334_=_C1338( C1334 C1338 ) C1334_=_C1339( C1334 C1339 ) C1334_=_C1341( C1334 C1341 ) C1334_=_C2371( C1334 C2371 ) C1334_=_C3196( C1334 C3196 ) C1334_=_C3276( C1334 C3276 ) \nC1334_=_C3664( C1334 C3664 ) C1334_=_C3710( C1334 C3710 ) C1334_=_C3712( C1334 C3712 ) C1334_=_C3713( C1334 C3713 ) C1334_=_C3714( C1334 C3714 ) C1334_=_C3715( C1334 C3715 ) \nC1335_=_C1336( C1335 C1336 ) C1335_=_C1338( C1335 C1338 ) C1335_=_C1339( C1335 C1339 ) C1335_=_C1341( C1335 C1341 ) C1335_=_C1656( C1335 C1656 ) C1335_=_C1792( C1335 C1792 ) \nC1335_=_C1833( C1335 C1833 ) C1335_=_C1965( C1335 C1965 ) C1335_=_C2948( C1335 C2948 ) C1335_=_C3479( C1335 C3479 ) C1335_=_C3712( C1335 C3712 ) C1335_=_C3922( C1335 C3922 ) \nC1335_=_C3923( C1335 C3923 ) C1335_=_C3925( C1335 C3925 ) C1335_=_C3926( C1335 C3926 ) C1335_=_C3929( C1335 C3929 ) C1336_=_C1338( C1336 C1338 ) C1336_=_C1339( C1336 C1339 ) \nC1336_=_C1341( C1336 C1341 ) C1336_=_C1404( C1336 C1404 ) C1336_=_C2116( C1336 C2116 ) C1336_=_C2191( C1336 C2191 ) C1336_=_C2407( C1336 C2407 ) C1336_=_C3163( C1336 C3163 ) \nC1336_=_C3181( C1336 C3181 ) C1336_=_C3307( C1336 C3307 ) C1336_=_C3354( C1336 C3354 ) C1336_=_C3599( C1336 C3599 ) C1336_=_C3634( C1336 C3634 ) C1336_=_C3653( C1336 C3653 ) \nC1336_=_C3953( C1336 C3953 ) C1336_=_C3954( C1336 C3954 ) C1336_=_C3955( C1336 C3955 ) C1336_=_C3957( C1336 C3957 ) C1338_=_C1339( C1338 C1339 ) C1338_=_C1341( C1338 C1341 ) \nC1338_=_C2073( C1338 C2073 ) C1338_=_C2314( C1338 C2314 ) C1338_=_C2355( C1338 C2355 ) C1338_=_C2570( C1338 C2570 ) C1338_=_C3268( C1338 C3268 ) C1338_=_C3294( C1338 C3294 ) \nC1338_=_C3571( C1338 C3571 ) C1338_=_C3610( C1338 C3610 ) C1338_=_C3707( C1338 C3707 ) C1338_=_C3808( C1338 C3808 ) C1338_=_C4015( C1338 C4015 ) C1338_=_C4033( C1338 C4033 ) \nC1338_=_C4034( C1338 C4034 ) C1338_=_C4035( C1338 C4035 ) C1339_=_C1341( C1339 C1341 ) C1339_=_C2520( C1339 C2520 ) C1339_=_C2636( C1339 C2636 ) C1339_=_C3269( C1339 C3269 ) \nC1339_=_C3385( C1339 C3385 ) C1339_=_C3818( C1339 C3818 ) C1339_=_C3867( C1339 C3867 ) C1339_=_C3938( C1339 C3938 ) C1339_=_C4033( C1339 C4033 ) C1339_=_C4046( C1339 C4046 ) \nC1339_=_C4047( C1339 C4047 ) C1341_=_C1662( C1341 C1662 ) C1341_=_C1973( C1341 C1973 ) C1341_=_C2278( C1341 C2278 ) C1341_=_C3204( C1341 C3204 ) C1341_=_C3258( C1341 C3258 ) \nC1341_=_C3714( C1341 C3714 ) C1341_=_C3844( C1341 C3844 ) C1341_=_C3936( C1341 C3936 ) C1341_=_C4035( C1341 C4035 ) C1341_=_C4099( C1341 C4099 ) C1343_=_C1344( C1343 C1344 ) \nC1343_=_C1345( C1343 C1345 ) C1343_=_C1346( C1343 C1346 ) C1343_=_C1347( C1343 C1347 ) C1343_=_C1348( C1343 C1348 ) C1343_=_C1350( C1343 C1350 ) C1343_=_C1351( C1343 C1351 ) \nC1343_=_C1353( C1343 C1353 ) C1343_=_C1354( C1343 C1354 ) C1343_=_C1356( C1343 C1356 ) C1343_=_C1358( C1343 C1358 ) C1343_=_C1359( C1343 C1359 ) C1343_=_C1360( C1343 C1360 ) \nC1343_=_C1362( C1343 C1362 ) C1343_=_C1363( C1343 C1363 ) C1343_=_C1364( C1343 C1364 ) C1343_=_C1365( C1343 C1365 ) C1343_=_C1367( C1343 C1367 ) C1343_=_C1524( C1343 C1524 ) \nC1343_=_C1531( C1343 C1531 ) C1343_=_C1532( C1343 C1532 ) C1343_=_C1537( C1343 C1537 ) C1343_=_C1538( C1343 C1538 ) C1344_=_C1345( C1344 C1345 ) C1344_=_C1346( C1344 C1346 ) \nC1344_=_C1347( C1344 C1347 ) C1344_=_C1348( C1344 C1348 ) C1344_=_C1350( C1344 C1350 ) C1344_=_C1351( C1344 C1351 ) C1344_=_C1353( C1344 C1353 ) C1344_=_C1354( C1344 C1354 ) \nC1344_=_C1356( C1344 C1356 ) C1344_=_C1358( C1344 C1358 ) C1344_=_C1359( C1344 C1359 ) C1344_=_C1360( C1344 C1360 ) C1344_=_C1362( C1344 C1362 ) C1344_=_C1363( C1344 C1363 ) \nC1344_=_C1364( C1344 C1364 ) C1344_=_C1365( C1344 C1365 ) C1344_=_C1620( C1344 C1620 ) C1344_=_C1778( C1344 C1778 ) C1344_=_C1978( C1344 C1978 ) C1344_=_C1980( C1344 C1980 ) \nC1344_=_C1981( C1344 C1981 ) C1344_=_C1985( C1344 C1985 ) C1344_=_C1987( C1344 C1987 ) C1344_=_C1993( C1344 C1993 ) C1344_=_C1996( C1344 C1996 ) C1345_=_C1346( C1345 C1346 ) \nC1345_=_C1347( C1345 C1347 ) C1345_=_C1348( C1345 C1348 ) C1345_=_C1350( C1345 C1350 ) C1345_=_C1351( C1345 C1351 ) C1345_=_C1353( C1345 C1353 ) C1345_=_C1354( C1345 C1354 ) \nC1345_=_C1356( C1345 C1356 ) C1345_=_C1358( C1345 C1358 ) C1345_=_C1359( C1345 C1359 ) C1345_=_C1360( C1345 C1360 ) C1345_=_C1362( C1345 C1362 ) C1345_=_C1363( C1345 C1363 ) \nC1345_=_C1364( C1345 C1364 ) C1345_=_C1365( C1345 C1365 ) C1345_=_C1592( C1345 C1592 ) C1345_=_C2084( C1345 C2084 ) C1345_=_C2087( C1345 C2087 ) C1345_=_C2095( C1345 C2095 ) \nC1345_=_C2096( C1345 C2096 ) C1345_=_C2102( C1345 C2102 ) C1346_=_C1347( C1346 C1347 ) C1346_=_C1348( C1346 C1348 ) C1346_=_C1350( C1346 C1350 ) C1346_=_C1351( C1346 C1351 ) \nC1346_=_C1353( C1346 C1353 ) C1346_=_C1354( C1346 C1354 ) C1346_=_C1356( C1346 C1356 ) C1346_=_C1358( C1346 C1358 ) C1346_=_C1359( C1346 C1359 ) C1346_=_C1360( C1346 C1360 ) \nC1346_=_C1362( C1346 C1362 ) C1346_=_C1363( C1346 C1363 ) C1346_=_C1364( C1346 C1364 ) C1346_=_C1365( C1346 C1365 ) C1346_=_C1371( C1346 C1371 ) C1346_=_C1998( C1346 C1998 ) \nC1346_=_C2281( C1346 C2281 ) C1346_=_C2283( C1346 C2283 ) C1346_=_C2285( C1346 C2285 ) C1346_=_C2289( C1346 C2289 ) C1346_=_C2293( C1346 C2293 ) C1347_=_C1348( C1347 C1348 ) \nC1347_=_C1350( C1347 C1350 ) C1347_=_C1351( C1347 C1351 ) C1347_=_C1353( C1347 C1353 ) C1347_=_C1354( C1347 C1354 ) C1347_=_C1356( C1347 C1356 ) C1347_=_C1358( C1347 C1358 ) \nC1347_=_C1359( C1347 C1359 ) C1347_=_C1360( C1347 C1360 ) C1347_=_C1362( C1347 C1362 ) C1347_=_C1363( C1347 C1363 ) C1347_=_C1364( C1347 C1364 ) C1347_=_C1365( C1347 C1365 ) \nC1347_=_C2281( C1347 C2281 ) C1347_=_C2322( C1347 C2322 ) C1347_=_C2323( C1347 C2323 ) C1347_=_C2324( C1347 C2324 ) C1347_=_C2325( C1347 C2325 ) C1347_=_C2326( C1347 C2326 ) \nC1347_=_C2328( C1347 C2328 ) C1347_=_C2330( C1347 C2330 ) C1347_=_C2331( C1347 C2331 ) C1347_=_C2332( C1347 C2332 ) C1347_=_C2333( C1347 C2333 ) C1347_=_C2334( C1347 C2334 ) \nC1347_=_C2335( C1347 C2335 ) C1347_=_C2336( C1347 C2336 ) C1347_=_C2339( C1347 C2339 ) C1347_=_C2341( C1347 C2341 ) C1347_=_C2342( C1347 C2342 ) C1348_=_C1350( C1348 C1350 ) \nC1348_=_C1351( C1348 C1351 ) C1348_=_C1353( C1348 C1353 ) C1348_=_C1354( C1348 C1354 ) C1348_=_C1356( C1348 C1356 ) C1348_=_C1358( C1348 C1358 ) C1348_=_C1359( C1348 C1359 ) \nC1348_=_C1360( C1348 C1360 ) C1348_=_C1362( C1348 C1362 ) C1348_=_C1363( C1348 C1363 ) C1348_=_C1364( C1348 C1364 ) C1348_=_C1365( C1348 C1365 ) C1348_=_C2065( C1348 C2065 ) \nC1348_=_C2364( C1348 C2364 ) C1348_=_C2525( C1348 C2525 ) C1348_=_C2526( C1348 C2526 ) C1348_=_C2529( C1348 C2529 ) C1348_=_C2537( C1348 C2537 ) C1348_=_C2540( C1348 C2540 ) \nC1350_=_C1351( C1350 C1351 ) C1350_=_C1353( C1350 C1353 ) C1350_=_C1354( C1350 C1354 ) C1350_=_C1356( C1350 C1356 ) C1350_=_C1358( C1350 C1358 ) C1350_=_C1359( C1350 C1359 ) \nC1350_=_C1360( C1350 C1360 ) C1350_=_C1362( C1350 C1362 ) C1350_=_C1363( C1350 C1363 ) C1350_=_C1364( C1350 C1364 ) C1350_=_C1365( C1350 C1365 ) C1350_=_C1531( C1350 C1531 ) \nC1350_=_C1978( C1350 C1978 ) C1350_=_C2087( C1350 C2087 ) C1350_=_C2525( C1350 C2525 ) C1350_=_C2574( C1350 C2574 ) C1350_=_C2690( C1350 C2690 ) C1350_=_C2694( C1350 C2694 ) \nC1350_=_C2696( C1350 C2696 ) C1350_=_C2697( C1350 C2697 ) C1350_=_C2698(</w:t>
      </w:r>
    </w:p>
    <w:p>
      <w:pPr>
        <w:pStyle w:val="PreformattedText"/>
        <w:bidi w:val="0"/>
        <w:spacing w:before="0" w:after="0"/>
        <w:jc w:val="left"/>
        <w:rPr/>
      </w:pPr>
      <w:r>
        <w:rPr/>
        <w:t xml:space="preserve"> </w:t>
      </w:r>
      <w:r>
        <w:rPr/>
        <w:t>C1350 C2698 ) C1351_=_C1353( C1351 C1353 ) C1351_=_C1354( C1351 C1354 ) C1351_=_C1356( C1351 C1356 ) \nC1351_=_C1358( C1351 C1358 ) C1351_=_C1359( C1351 C1359 ) C1351_=_C1360( C1351 C1360 ) C1351_=_C1362( C1351 C1362 ) C1351_=_C1363( C1351 C1363 ) C1351_=_C1364( C1351 C1364 ) \nC1351_=_C1365( C1351 C1365 ) C1351_=_C1626( C1351 C1626 ) C1351_=_C2690( C1351 C2690 ) C1351_=_C3221( C1351 C3221 ) C1351_=_C3224( C1351 C3224 ) C1353_=_C1354( C1353 C1354 ) \nC1353_=_C1356( C1353 C1356 ) C1353_=_C1358( C1353 C1358 ) C1353_=_C1359( C1353 C1359 ) C1353_=_C1360( C1353 C1360 ) C1353_=_C1362( C1353 C1362 ) C1353_=_C1363( C1353 C1363 ) \nC1353_=_C1364( C1353 C1364 ) C1353_=_C1365( C1353 C1365 ) C1353_=_C2285( C1353 C2285 ) C1353_=_C3156( C1353 C3156 ) C1353_=_C3171( C1353 C3171 ) C1353_=_C3425( C1353 C3425 ) \nC1353_=_C3427( C1353 C3427 ) C1353_=_C3428( C1353 C3428 ) C1353_=_C3429( C1353 C3429 ) C1353_=_C3430( C1353 C3430 ) C1353_=_C3431( C1353 C3431 ) C1353_=_C3432( C1353 C3432 ) \nC1353_=_C3434( C1353 C3434 ) C1353_=_C3435( C1353 C3435 ) C1353_=_C3438( C1353 C3438 ) C1354_=_C1356( C1354 C1356 ) C1354_=_C1358( C1354 C1358 ) C1354_=_C1359( C1354 C1359 ) \nC1354_=_C1360( C1354 C1360 ) C1354_=_C1362( C1354 C1362 ) C1354_=_C1363( C1354 C1363 ) C1354_=_C1364( C1354 C1364 ) C1354_=_C1365( C1354 C1365 ) C1354_=_C1629( C1354 C1629 ) \nC1354_=_C2328( C1354 C2328 ) C1354_=_C3425( C1354 C3425 ) C1354_=_C3465( C1354 C3465 ) C1354_=_C3468( C1354 C3468 ) C1354_=_C3470( C1354 C3470 ) C1354_=_C3474( C1354 C3474 ) \nC1356_=_C1358( C1356 C1358 ) C1356_=_C1359( C1356 C1359 ) C1356_=_C1360( C1356 C1360 ) C1356_=_C1362( C1356 C1362 ) C1356_=_C1363( C1356 C1363 ) C1356_=_C1364( C1356 C1364 ) \nC1356_=_C1365( C1356 C1365 ) C1356_=_C1741( C1356 C1741 ) C1356_=_C2330( C1356 C2330 ) C1356_=_C3427( C1356 C3427 ) C1356_=_C3539( C1356 C3539 ) C1356_=_C3540( C1356 C3540 ) \nC1356_=_C3542( C1356 C3542 ) C1356_=_C3545( C1356 C3545 ) C1358_=_C1359( C1358 C1359 ) C1358_=_C1360( C1358 C1360 ) C1358_=_C1362( C1358 C1362 ) C1358_=_C1363( C1358 C1363 ) \nC1358_=_C1364( C1358 C1364 ) C1358_=_C1365( C1358 C1365 ) C1358_=_C2271( C1358 C2271 ) C1358_=_C2551( C1358 C2551 ) C1358_=_C3277( C1358 C3277 ) C1358_=_C3522( C1358 C3522 ) \nC1358_=_C3750( C1358 C3750 ) C1358_=_C3752( C1358 C3752 ) C1358_=_C3753( C1358 C3753 ) C1358_=_C3755( C1358 C3755 ) C1359_=_C1360( C1359 C1360 ) C1359_=_C1362( C1359 C1362 ) \nC1359_=_C1363( C1359 C1363 ) C1359_=_C1364( C1359 C1364 ) C1359_=_C1365( C1359 C1365 ) C1359_=_C2189( C1359 C2189 ) C1359_=_C2696( C1359 C2696 ) C1359_=_C2727( C1359 C2727 ) \nC1359_=_C2973( C1359 C2973 ) C1359_=_C3512( C1359 C3512 ) C1359_=_C3759( C1359 C3759 ) C1359_=_C3848( C1359 C3848 ) C1359_=_C3851( C1359 C3851 ) C1360_=_C1362( C1360 C1362 ) \nC1360_=_C1363( C1360 C1363 ) C1360_=_C1364( C1360 C1364 ) C1360_=_C1365( C1360 C1365 ) C1360_=_C2335( C1360 C2335 ) C1360_=_C3431( C1360 C3431 ) C1360_=_C3607( C1360 C3607 ) \nC1360_=_C3906( C1360 C3906 ) C1362_=_C1363( C1362 C1363 ) C1362_=_C1364( C1362 C1364 ) C1362_=_C1365( C1362 C1365 ) C1362_=_C2554( C1362 C2554 ) C1362_=_C2815( C1362 C2815 ) \nC1362_=_C3280( C1362 C3280 ) C1362_=_C3752( C1362 C3752 ) C1362_=_C3972( C1362 C3972 ) C1362_=_C3973( C1362 C3973 ) C1362_=_C3975( C1362 C3975 ) C1363_=_C1364( C1363 C1364 ) \nC1363_=_C1365( C1363 C1365 ) C1363_=_C1407( C1363 C1407 ) C1363_=_C1565( C1363 C1565 ) C1363_=_C2177( C1363 C2177 ) C1363_=_C2452( C1363 C2452 ) C1363_=_C2557( C1363 C2557 ) \nC1363_=_C2766( C1363 C2766 ) C1363_=_C3213( C1363 C3213 ) C1363_=_C3281( C1363 C3281 ) C1363_=_C3373( C1363 C3373 ) C1363_=_C3753( C1363 C3753 ) C1363_=_C4019( C1363 C4019 ) \nC1363_=_C4020( C1363 C4020 ) C1363_=_C4021( C1363 C4021 ) C1364_=_C1365( C1364 C1365 ) C1364_=_C2698( C1364 C2698 ) C1364_=_C2731( C1364 C2731 ) C1364_=_C3517( C1364 C3517 ) \nC1364_=_C3676( C1364 C3676 ) C1364_=_C3762( C1364 C3762 ) C1364_=_C4019( C1364 C4019 ) C1364_=_C4022( C1364 C4022 ) C1365_=_C1797( C1365 C1797 ) C1365_=_C2081( C1365 C2081 ) \nC1365_=_C2342( C1365 C2342 ) C1365_=_C2361( C1365 C2361 ) C1365_=_C2966( C1365 C2966 ) C1365_=_C3240( C1365 C3240 ) C1365_=_C3359( C1365 C3359 ) C1365_=_C3438( C1365 C3438 ) \nC1365_=_C3528( C1365 C3528 ) C1365_=_C3614( C1365 C3614 ) C1365_=_C3921( C1365 C3921 ) C1365_=_C4077( C1365 C4077 ) C1365_=_C4109( C1365 C4109 ) C1365_=_C4113( C1365 C4113 ) \nC1366_=_C1367( C1366 C1367 ) C1366_=_C1370( C1366 C1370 ) C1366_=_C1371( C1366 C1371 ) C1366_=_C1372( C1366 C1372 ) C1366_=_C1374( C1366 C1374 ) C1366_=_C1376( C1366 C1376 ) \nC1366_=_C1377( C1366 C1377 ) C1366_=_C1379( C1366 C1379 ) C1366_=_C1380( C1366 C1380 ) C1366_=_C1382( C1366 C1382 ) C1366_=_C1384( C1366 C1384 ) C1366_=_C1385( C1366 C1385 ) \nC1366_=_C1386( C1366 C1386 ) C1366_=_C1387( C1366 C1387 ) C1366_=_C1435( C1366 C1435 ) C1366_=_C1440( C1366 C1440 ) C1367_=_C1370( C1367 C1370 ) C1367_=_C1371( C1367 C1371 ) \nC1367_=_C1372( C1367 C1372 ) C1367_=_C1374( C1367 C1374 ) C1367_=_C1376( C1367 C1376 ) C1367_=_C1377( C1367 C1377 ) C1367_=_C1379( C1367 C1379 ) C1367_=_C1380( C1367 C1380 ) \nC1367_=_C1382( C1367 C1382 ) C1367_=_C1384( C1367 C1384 ) C1367_=_C1385( C1367 C1385 ) C1367_=_C1386( C1367 C1386 ) C1367_=_C1387( C1367 C1387 ) C1367_=_C1524( C1367 C1524 ) \nC1367_=_C1531( C1367 C1531 ) C1367_=_C1532( C1367 C1532 ) C1367_=_C1537( C1367 C1537 ) C1367_=_C1538( C1367 C1538 ) C1370_=_C1371( C1370 C1371 ) C1370_=_C1372( C1370 C1372 ) \nC1370_=_C1374( C1370 C1374 ) C1370_=_C1376( C1370 C1376 ) C1370_=_C1377( C1370 C1377 ) C1370_=_C1379( C1370 C1379 ) C1370_=_C1380( C1370 C1380 ) C1370_=_C1382( C1370 C1382 ) \nC1370_=_C1384( C1370 C1384 ) C1370_=_C1385( C1370 C1385 ) C1370_=_C1386( C1370 C1386 ) C1370_=_C1387( C1370 C1387 ) C1370_=_C1997( C1370 C1997 ) C1370_=_C2200( C1370 C2200 ) \nC1370_=_C2201( C1370 C2201 ) C1370_=_C2215( C1370 C2215 ) C1370_=_C2216( C1370 C2216 ) C1371_=_C1372( C1371 C1372 ) C1371_=_C1374( C1371 C1374 ) C1371_=_C1376( C1371 C1376 ) \nC1371_=_C1377( C1371 C1377 ) C1371_=_C1379( C1371 C1379 ) C1371_=_C1380( C1371 C1380 ) C1371_=_C1382( C1371 C1382 ) C1371_=_C1384( C1371 C1384 ) C1371_=_C1385( C1371 C1385 ) \nC1371_=_C1386( C1371 C1386 ) C1371_=_C1387( C1371 C1387 ) C1371_=_C1998( C1371 C1998 ) C1371_=_C2281( C1371 C2281 ) C1371_=_C2283( C1371 C2283 ) C1371_=_C2285( C1371 C2285 ) \nC1371_=_C2289( C1371 C2289 ) C1371_=_C2293( C1371 C2293 ) C1372_=_C1374( C1372 C1374 ) C1372_=_C1376( C1372 C1376 ) C1372_=_C1377( C1372 C1377 ) C1372_=_C1379( C1372 C1379 ) \nC1372_=_C1380( C1372 C1380 ) C1372_=_C1382( C1372 C1382 ) C1372_=_C1384( C1372 C1384 ) C1372_=_C1385( C1372 C1385 ) C1372_=_C1386( C1372 C1386 ) C1372_=_C1387( C1372 C1387 ) \nC1372_=_C1999( C1372 C1999 ) C1372_=_C2063( C1372 C2063 ) C1372_=_C2363( C1372 C2363 ) C1372_=_C2428( C1372 C2428 ) C1372_=_C2432( C1372 C2432 ) C1372_=_C2438( C1372 C2438 ) \nC1374_=_C1376( C1374 C1376 ) C1374_=_C1377( C1374 C1377 ) C1374_=_C1379( C1374 C1379 ) C1374_=_C1380( C1374 C1380 ) C1374_=_C1382( C1374 C1382 ) C1374_=_C1384( C1374 C1384 ) \nC1374_=_C1385( C1374 C1385 ) C1374_=_C1386( C1374 C1386 ) C1374_=_C1387( C1374 C1387 ) C1374_=_C1850( C1374 C1850 ) C1374_=_C2808( C1374 C2808 ) C1374_=_C2811( C1374 C2811 ) \nC1374_=_C2814( C1374 C2814 ) C1374_=_C2815( C1374 C2815 ) C1374_=_C2818( C1374 C2818 ) C1374_=_C2820( C1374 C2820 ) C1376_=_C1377( C1376 C1377 ) C1376_=_C1379( C1376 C1379 ) \nC1376_=_C1380( C1376 C1380 ) C1376_=_C1382( C1376 C1382 ) C1376_=_C1384( C1376 C1384 ) C1376_=_C1385( C1376 C1385 ) C1376_=_C1386( C1376 C1386 ) C1376_=_C1387( C1376 C1387 ) \nC1376_=_C2719( C1376 C2719 ) C1376_=_C2988( C1376 C2988 ) C1377_=_C1379( C1377 C1379 ) C1377_=_C1380( C1377 C1380 ) C1377_=_C1382( C1377 C1382 ) C1377_=_C1384( C1377 C1384 ) \nC1377_=_C1385( C1377 C1385 ) C1377_=_C1386( C1377 C1386 ) C1377_=_C1387( C1377 C1387 ) C1377_=_C1506( C1377 C1506 ) C1377_=_C1736( C1377 C1736 ) C1377_=_C2790( C1377 C2790 ) \nC1377_=_C3207( C1377 C3207 ) C1377_=_C3210( C1377 C3210 ) C1377_=_C3213( C1377 C3213 ) C1377_=_C3215( C1377 C3215 ) C1379_=_C1380( C1379 C1380 ) C1379_=_C1382( C1379 C1382 ) \nC1379_=_C1384( C1379 C1384 ) C1379_=_C1385( C1379 C1385 ) C1379_=_C1386( C1379 C1386 ) C1379_=_C1387( C1379 C1387 ) C1379_=_C1941( C1379 C1941 ) C1379_=_C2009( C1379 C2009 ) \nC1379_=_C2266( C1379 C2266 ) C1379_=_C2723( C1379 C2723 ) C1379_=_C3574( C1379 C3574 ) C1379_=_C3580( C1379 C3580 ) C1379_=_C3581( C1379 C3581 ) C1380_=_C1382( C1380 C1382 ) \nC1380_=_C1384( C1380 C1384 ) C1380_=_C1385( C1380 C1385 ) C1380_=_C1386( C1380 C1386 ) C1380_=_C1387( C1380 C1387 ) C1380_=_C1580( C1380 C1580 ) C1380_=_C1745( C1380 C1745 ) \nC1380_=_C2333( C1380 C2333 ) C1380_=_C2549( C1380 C2549 ) C1380_=_C3643( C1380 C3643 ) C1380_=_C3644( C1380 C3644 ) C1382_=_C1384( C1382 C1384 ) C1382_=_C1385( C1382 C1385 ) \nC1382_=_C1386( C1382 C1386 ) C1382_=_C1387( C1382 C1387 ) C1382_=_C1697( C1382 C1697 ) C1382_=_C2013( C1382 C2013 ) C1382_=_C2729( C1382 C2729 ) C1382_=_C3948( C1382 C3948 ) \nC1384_=_C1385( C1384 C1385 ) C1384_=_C1386( C1384 C1386 ) C1384_=_C1387( C1384 C1387 ) C1384_=_C2014( C1384 C2014 ) C1384_=_C2730( C1384 C2730 ) C1385_=_C1386( C1385 C1386 ) \nC1385_=_C1387( C1385 C1387 ) C1385_=_C2236( C1385 C2236 ) C1385_=_C2873( C1385 C2873 ) C1385_=_C2988( C1385 C2988 ) C1385_=_C3215( C1385 C3215 ) C1385_=_C3644( C1385 C3644 ) \nC1385_=_C3763( C1385 C3763 ) C1385_=_C3819( C1385 C3819 ) C1385_=_C3830( C1385 C3830 ) C1385_=_C3841( C1385 C3841 ) C1385_=_C3939( C1385 C3939 ) C1385_=_C4055( C1385 C4055 ) \nC1385_=_C4057( C1385 C4057 ) C1385_=_C4058( C1385 C4058 ) C1386_=_C1387( C1386 C1387 ) C1386_=_C1518( C1386 C1518 ) C1386_=_C1637( C1386 C1637 ) C1386_=_C1680( C1386 C1680 ) \nC1386_=_C1863( C1386 C1863 ) C1386_=_C2316( C1386 C2316 ) C1386_=_C2491( C1386 C2491 ) C1386_=_C2818( C1386 C2818 ) C1386_=_C2874( C1386 C2874 ) C1386_=_C3055( C1386 C3055 ) \nC1386_=_C3251( C1386 C3251 ) C1386_=_C3692( C1386 C3692 ) C1386_=_C3727( C1386 C3727 ) C1386_=_C3973( C1386 C3973 ) C1386_=_C4029(</w:t>
      </w:r>
    </w:p>
    <w:p>
      <w:pPr>
        <w:pStyle w:val="PreformattedText"/>
        <w:bidi w:val="0"/>
        <w:spacing w:before="0" w:after="0"/>
        <w:jc w:val="left"/>
        <w:rPr/>
      </w:pPr>
      <w:r>
        <w:rPr/>
        <w:t xml:space="preserve"> </w:t>
      </w:r>
      <w:r>
        <w:rPr/>
        <w:t>C1386 C4029 ) C1386_=_C4082( C1386 C4082 ) \nC1386_=_C4083( C1386 C4083 ) C1387_=_C1519( C1387 C1519 ) C1387_=_C1754( C1387 C1754 ) C1387_=_C2807( C1387 C2807 ) C1387_=_C3493( C1387 C3493 ) C1387_=_C3679( C1387 C3679 ) \nC1387_=_C4055( C1387 C4055 ) C1387_=_C4101( C1387 C4101 ) C1398_=_C1401( C1398 C1401 ) C1398_=_C1404( C1398 C1404 ) C1398_=_C1407( C1398 C1407 ) C1398_=_C1788( C1398 C1788 ) \nC1398_=_C2110( C1398 C2110 ) C1398_=_C2399( C1398 C2399 ) C1398_=_C2510( C1398 C2510 ) C1398_=_C3351( C1398 C3351 ) C1398_=_C3354( C1398 C3354 ) C1398_=_C3355( C1398 C3355 ) \nC1398_=_C3357( C1398 C3357 ) C1398_=_C3359( C1398 C3359 ) C1401_=_C1404( C1401 C1404 ) C1401_=_C1407( C1401 C1407 ) C1401_=_C1561( C1401 C1561 ) C1401_=_C2170( C1401 C2170 ) \nC1401_=_C2244( C1401 C2244 ) C1401_=_C2350( C1401 C2350 ) C1401_=_C2764( C1401 C2764 ) C1401_=_C3210( C1401 C3210 ) C1401_=_C3442( C1401 C3442 ) C1401_=_C3616( C1401 C3616 ) \nC1401_=_C3671( C1401 C3671 ) C1401_=_C3672( C1401 C3672 ) C1401_=_C3676( C1401 C3676 ) C1401_=_C3678( C1401 C3678 ) C1401_=_C3679( C1401 C3679 ) C1404_=_C1407( C1404 C1407 ) \nC1404_=_C2116( C1404 C2116 ) C1404_=_C2191( C1404 C2191 ) C1404_=_C2407( C1404 C2407 ) C1404_=_C3163( C1404 C3163 ) C1404_=_C3181( C1404 C3181 ) C1404_=_C3307( C1404 C3307 ) \nC1404_=_C3354( C1404 C3354 ) C1404_=_C3599( C1404 C3599 ) C1404_=_C3634( C1404 C3634 ) C1404_=_C3653( C1404 C3653 ) C1404_=_C3953( C1404 C3953 ) C1404_=_C3954( C1404 C3954 ) \nC1404_=_C3955( C1404 C3955 ) C1404_=_C3957( C1404 C3957 ) C1407_=_C1565( C1407 C1565 ) C1407_=_C2177( C1407 C2177 ) C1407_=_C2452( C1407 C2452 ) C1407_=_C2557( C1407 C2557 ) \nC1407_=_C2766( C1407 C2766 ) C1407_=_C3213( C1407 C3213 ) C1407_=_C3281( C1407 C3281 ) C1407_=_C3373( C1407 C3373 ) C1407_=_C3753( C1407 C3753 ) C1407_=_C4019( C1407 C4019 ) \nC1407_=_C4020( C1407 C4020 ) C1407_=_C4021( C1407 C4021 ) C1412_=_C1428( C1412 C1428 ) C1412_=_C1430( C1412 C1430 ) C1412_=_C1433( C1412 C1433 ) C1412_=_C1546( C1412 C1546 ) \nC1412_=_C1618( C1412 C1618 ) C1412_=_C1619( C1412 C1619 ) C1412_=_C1620( C1412 C1620 ) C1412_=_C1621( C1412 C1621 ) C1412_=_C1622( C1412 C1622 ) C1412_=_C1623( C1412 C1623 ) \nC1412_=_C1626( C1412 C1626 ) C1412_=_C1628( C1412 C1628 ) C1412_=_C1629( C1412 C1629 ) C1412_=_C1630( C1412 C1630 ) C1412_=_C1631( C1412 C1631 ) C1412_=_C1632( C1412 C1632 ) \nC1412_=_C1633( C1412 C1633 ) C1412_=_C1634( C1412 C1634 ) C1412_=_C1637( C1412 C1637 ) C1412_=_C1639( C1412 C1639 ) C1428_=_C1430( C1428 C1430 ) C1428_=_C1433( C1428 C1433 ) \nC1428_=_C1790( C1428 C1790 ) C1428_=_C2134( C1428 C2134 ) C1428_=_C2432( C1428 C2432 ) C1428_=_C2565( C1428 C2565 ) C1428_=_C3615( C1428 C3615 ) C1428_=_C3664( C1428 C3664 ) \nC1428_=_C3667( C1428 C3667 ) C1428_=_C3669( C1428 C3669 ) C1428_=_C3670( C1428 C3670 ) C1430_=_C1433( C1430 C1433 ) C1430_=_C1563( C1430 C1563 ) C1430_=_C1633( C1430 C1633 ) \nC1430_=_C1902( C1430 C1902 ) C1430_=_C2274( C1430 C2274 ) C1430_=_C3199( C1430 C3199 ) C1430_=_C3224( C1430 C3224 ) C1430_=_C3256( C1430 C3256 ) C1430_=_C3367( C1430 C3367 ) \nC1430_=_C3468( C1430 C3468 ) C1430_=_C3501( C1430 C3501 ) C1430_=_C3625( C1430 C3625 ) C1430_=_C3710( C1430 C3710 ) C1430_=_C3823( C1430 C3823 ) C1430_=_C3825( C1430 C3825 ) \nC1433_=_C2140( C1433 C2140 ) C1433_=_C2438( C1433 C2438 ) C1433_=_C2572( C1433 C2572 ) C1433_=_C2589( C1433 C2589 ) C1433_=_C3187( C1433 C3187 ) C1433_=_C3327( C1433 C3327 ) \nC1433_=_C3527( C1433 C3527 ) C1433_=_C3603( C1433 C3603 ) C1433_=_C3624( C1433 C3624 ) C1433_=_C3669( C1433 C3669 ) C1433_=_C3735( C1433 C3735 ) C1433_=_C3755( C1433 C3755 ) \nC1433_=_C4111( C1433 C4111 ) C1435_=_C1440( C1435 C1440 ) C1435_=_C1524( C1435 C1524 ) C1435_=_C1997( C1435 C1997 ) C1435_=_C1998( C1435 C1998 ) C1435_=_C1999( C1435 C1999 ) \nC1435_=_C2000( C1435 C2000 ) C1435_=_C2001( C1435 C2001 ) C1435_=_C2005( C1435 C2005 ) C1435_=_C2009( C1435 C2009 ) C1435_=_C2010( C1435 C2010 ) C1435_=_C2011( C1435 C2011 ) \nC1435_=_C2013( C1435 C2013 ) C1435_=_C2014( C1435 C2014 ) C1440_=_C1532( C1440 C1532 ) C1440_=_C1646( C1440 C1646 ) C1440_=_C2128( C1440 C2128 ) C1440_=_C2200( C1440 C2200 ) \nC1440_=_C2283( C1440 C2283 ) C1440_=_C2428( C1440 C2428 ) C1440_=_C2495( C1440 C2495 ) C1440_=_C2719( C1440 C2719 ) C1440_=_C2720( C1440 C2720 ) C1440_=_C2721( C1440 C2721 ) \nC1440_=_C2722( C1440 C2722 ) C1440_=_C2723( C1440 C2723 ) C1440_=_C2724( C1440 C2724 ) C1440_=_C2725( C1440 C2725 ) C1440_=_C2727( C1440 C2727 ) C1440_=_C2728( C1440 C2728 ) \nC1440_=_C2729( C1440 C2729 ) C1440_=_C2730( C1440 C2730 ) C1440_=_C2731( C1440 C2731 ) C1440_=_C2732( C1440 C2732 ) C1440_=_C2733( C1440 C2733 ) C1453_=_C1459( C1453 C1459 ) \nC1453_=_C1461( C1453 C1461 ) C1453_=_C1463( C1453 C1463 ) C1453_=_C1464( C1453 C1464 ) C1453_=_C1467( C1453 C1467 ) C1453_=_C1468( C1453 C1468 ) C1453_=_C1474( C1453 C1474 ) \nC1453_=_C1478( C1453 C1478 ) C1453_=_C1479( C1453 C1479 ) C1453_=_C1480( C1453 C1480 ) C1453_=_C1484( C1453 C1484 ) C1453_=_C1485( C1453 C1485 ) C1453_=_C1487( C1453 C1487 ) \nC1453_=_C1488( C1453 C1488 ) C1453_=_C1490( C1453 C1490 ) C1453_=_C1492( C1453 C1492 ) C1453_=_C1493( C1453 C1493 ) C1453_=_C1495( C1453 C1495 ) C1459_=_C1461( C1459 C1461 ) \nC1459_=_C1463( C1459 C1463 ) C1459_=_C1464( C1459 C1464 ) C1459_=_C1467( C1459 C1467 ) C1459_=_C1468( C1459 C1468 ) C1459_=_C1474( C1459 C1474 ) C1459_=_C2108( C1459 C2108 ) \nC1459_=_C2625( C1459 C2625 ) C1459_=_C2643( C1459 C2643 ) C1459_=_C2822( C1459 C2822 ) C1459_=_C2844( C1459 C2844 ) C1459_=_C2881( C1459 C2881 ) C1459_=_C2882( C1459 C2882 ) \nC1459_=_C2883( C1459 C2883 ) C1459_=_C2884( C1459 C2884 ) C1459_=_C2886( C1459 C2886 ) C1459_=_C2888( C1459 C2888 ) C1459_=_C2890( C1459 C2890 ) C1459_=_C2891( C1459 C2891 ) \nC1459_=_C2893( C1459 C2893 ) C1459_=_C2894( C1459 C2894 ) C1461_=_C1463( C1461 C1463 ) C1461_=_C1464( C1461 C1464 ) C1461_=_C1467( C1461 C1467 ) C1461_=_C1468( C1461 C1468 ) \nC1461_=_C1474( C1461 C1474 ) C1461_=_C1783( C1461 C1783 ) C1461_=_C2109( C1461 C2109 ) C1461_=_C2507( C1461 C2507 ) C1461_=_C2626( C1461 C2626 ) C1461_=_C2668( C1461 C2668 ) \nC1461_=_C2677( C1461 C2677 ) C1461_=_C2758( C1461 C2758 ) C1461_=_C2956( C1461 C2956 ) C1461_=_C2957( C1461 C2957 ) C1461_=_C2961( C1461 C2961 ) C1461_=_C2962( C1461 C2962 ) \nC1461_=_C2964( C1461 C2964 ) C1461_=_C2966( C1461 C2966 ) C1463_=_C1464( C1463 C1464 ) C1463_=_C1467( C1463 C1467 ) C1463_=_C1468( C1463 C1468 ) C1463_=_C1474( C1463 C1474 ) \nC1463_=_C1894( C1463 C1894 ) C1463_=_C2201( C1463 C2201 ) C1463_=_C2306( C1463 C2306 ) C1463_=_C2442( C1463 C2442 ) C1463_=_C2526( C1463 C2526 ) C1463_=_C2560( C1463 C2560 ) \nC1463_=_C2897( C1463 C2897 ) C1463_=_C3124( C1463 C3124 ) C1463_=_C3125( C1463 C3125 ) C1463_=_C3126( C1463 C3126 ) C1463_=_C3128( C1463 C3128 ) C1463_=_C3129( C1463 C3129 ) \nC1463_=_C3131( C1463 C3131 ) C1463_=_C3133( C1463 C3133 ) C1463_=_C3135( C1463 C3135 ) C1463_=_C3136( C1463 C3136 ) C1463_=_C3137( C1463 C3137 ) C1463_=_C3138( C1463 C3138 ) \nC1463_=_C3140( C1463 C3140 ) C1464_=_C1467( C1464 C1467 ) C1464_=_C1468( C1464 C1468 ) C1464_=_C1474( C1464 C1474 ) C1464_=_C1484( C1464 C1484 ) C1464_=_C2024( C1464 C2024 ) \nC1464_=_C2443( C1464 C2443 ) C1464_=_C2899( C1464 C2899 ) C1464_=_C3065( C1464 C3065 ) C1464_=_C3125( C1464 C3125 ) C1464_=_C3241( C1464 C3241 ) C1464_=_C3301( C1464 C3301 ) \nC1464_=_C3302( C1464 C3302 ) C1464_=_C3303( C1464 C3303 ) C1464_=_C3306( C1464 C3306 ) C1464_=_C3307( C1464 C3307 ) C1464_=_C3309( C1464 C3309 ) C1464_=_C3310( C1464 C3310 ) \nC1467_=_C1468( C1467 C1468 ) C1467_=_C1474( C1467 C1474 ) C1467_=_C2111( C1467 C2111 ) C1467_=_C2629( C1467 C2629 ) C1467_=_C3008( C1467 C3008 ) C1467_=_C3142( C1467 C3142 ) \nC1467_=_C3439( C1467 C3439 ) C1467_=_C3454( C1467 C3454 ) C1467_=_C3456( C1467 C3456 ) C1467_=_C3458( C1467 C3458 ) C1467_=_C3459( C1467 C3459 ) C1467_=_C3460( C1467 C3460 ) \nC1467_=_C3461( C1467 C3461 ) C1467_=_C3462( C1467 C3462 ) C1468_=_C1474( C1468 C1474 ) C1468_=_C2446( C1468 C2446 ) C1468_=_C2902( C1468 C2902 ) C1468_=_C3157( C1468 C3157 ) \nC1468_=_C3172( C1468 C3172 ) C1468_=_C3207( C1468 C3207 ) C1468_=_C3303( C1468 C3303 ) C1468_=_C3337( C1468 C3337 ) C1468_=_C3440( C1468 C3440 ) C1468_=_C3486( C1468 C3486 ) \nC1468_=_C3487( C1468 C3487 ) C1468_=_C3489( C1468 C3489 ) C1468_=_C3490( C1468 C3490 ) C1468_=_C3492( C1468 C3492 ) C1468_=_C3493( C1468 C3493 ) C1474_=_C2321( C1474 C2321 ) \nC1474_=_C2455( C1474 C2455 ) C1474_=_C2494( C1474 C2494 ) C1474_=_C2664( C1474 C2664 ) C1474_=_C2842( C1474 C2842 ) C1474_=_C2858( C1474 C2858 ) C1474_=_C2893( C1474 C2893 ) \nC1474_=_C2910( C1474 C2910 ) C1474_=_C3059( C1474 C3059 ) C1474_=_C3169( C1474 C3169 ) C1474_=_C3309( C1474 C3309 ) C1474_=_C3349( C1474 C3349 ) C1474_=_C3538( C1474 C3538 ) \nC1474_=_C3695( C1474 C3695 ) C1474_=_C3785( C1474 C3785 ) C1474_=_C4038( C1474 C4038 ) C1474_=_C4082( C1474 C4082 ) C1474_=_C4089( C1474 C4089 ) C1474_=_C4104( C1474 C4104 ) \nC1478_=_C1479( C1478 C1479 ) C1478_=_C1480( C1478 C1480 ) C1478_=_C1484( C1478 C1484 ) C1478_=_C1485( C1478 C1485 ) C1478_=_C1487( C1478 C1487 ) C1478_=_C1488( C1478 C1488 ) \nC1478_=_C1490( C1478 C1490 ) C1478_=_C1492( C1478 C1492 ) C1478_=_C1493( C1478 C1493 ) C1478_=_C1495( C1478 C1495 ) C1478_=_C1757( C1478 C1757 ) C1478_=_C1867( C1478 C1867 ) \nC1478_=_C1958( C1478 C1958 ) C1478_=_C1959( C1478 C1959 ) C1478_=_C1960( C1478 C1960 ) C1478_=_C1965( C1478 C1965 ) C1478_=_C1966( C1478 C1966 ) C1478_=_C1970( C1478 C1970 ) \nC1478_=_C1971( C1478 C1971 ) C1478_=_C1973( C1478 C1973 ) C1478_=_C1974( C1478 C1974 ) C1479_=_C1480( C1479 C1480 ) C1479_=_C1484( C1479 C1484 ) C1479_=_C1485( C1479 C1485 ) \nC1479_=_C1487( C1479 C1487 ) C1479_=_C1488( C1479 C1488 ) C1479_=_C1490( C1479 C1490 ) C1479_=_C1492( C1479 C1492 ) C1479_=_C1493( C1479 C1493 ) C1479_=_C1495( C1479 C1495 ) \nC1479_=_C1572( C1479 C1572 ) C1479_=_C2018( C1479 C2018 ) C1479_=_C2442( C1479 C2442 ) C1479_=_C2443( C1479 C2443 ) C1479_=_C2446( C1479 C2446 ) C1479_=_C2448( C1479 C2448 ) \nC1479_=_C2449(</w:t>
      </w:r>
    </w:p>
    <w:p>
      <w:pPr>
        <w:pStyle w:val="PreformattedText"/>
        <w:bidi w:val="0"/>
        <w:spacing w:before="0" w:after="0"/>
        <w:jc w:val="left"/>
        <w:rPr/>
      </w:pPr>
      <w:r>
        <w:rPr/>
        <w:t xml:space="preserve"> </w:t>
      </w:r>
      <w:r>
        <w:rPr/>
        <w:t>C1479 C2449 ) C1479_=_C2451( C1479 C2451 ) C1479_=_C2452( C1479 C2452 ) C1479_=_C2455( C1479 C2455 ) C1480_=_C1484( C1480 C1484 ) C1480_=_C1485( C1480 C1485 ) \nC1480_=_C1487( C1480 C1487 ) C1480_=_C1488( C1480 C1488 ) C1480_=_C1490( C1480 C1490 ) C1480_=_C1492( C1480 C1492 ) C1480_=_C1493( C1480 C1493 ) C1480_=_C1495( C1480 C1495 ) \nC1480_=_C2897( C1480 C2897 ) C1480_=_C2899( C1480 C2899 ) C1480_=_C2902( C1480 C2902 ) C1480_=_C2910( C1480 C2910 ) C1484_=_C1485( C1484 C1485 ) C1484_=_C1487( C1484 C1487 ) \nC1484_=_C1488( C1484 C1488 ) C1484_=_C1490( C1484 C1490 ) C1484_=_C1492( C1484 C1492 ) C1484_=_C1493( C1484 C1493 ) C1484_=_C1495( C1484 C1495 ) C1484_=_C2024( C1484 C2024 ) \nC1484_=_C2443( C1484 C2443 ) C1484_=_C2899( C1484 C2899 ) C1484_=_C3065( C1484 C3065 ) C1484_=_C3125( C1484 C3125 ) C1484_=_C3241( C1484 C3241 ) C1484_=_C3301( C1484 C3301 ) \nC1484_=_C3302( C1484 C3302 ) C1484_=_C3303( C1484 C3303 ) C1484_=_C3306( C1484 C3306 ) C1484_=_C3307( C1484 C3307 ) C1484_=_C3309( C1484 C3309 ) C1484_=_C3310( C1484 C3310 ) \nC1485_=_C1487( C1485 C1487 ) C1485_=_C1488( C1485 C1488 ) C1485_=_C1490( C1485 C1490 ) C1485_=_C1492( C1485 C1492 ) C1485_=_C1493( C1485 C1493 ) C1485_=_C1495( C1485 C1495 ) \nC1485_=_C1717( C1485 C1717 ) C1485_=_C2682( C1485 C2682 ) C1485_=_C2991( C1485 C2991 ) C1485_=_C3126( C1485 C3126 ) C1485_=_C3301( C1485 C3301 ) C1485_=_C3337( C1485 C3337 ) \nC1485_=_C3338( C1485 C3338 ) C1485_=_C3342( C1485 C3342 ) C1485_=_C3343( C1485 C3343 ) C1485_=_C3349( C1485 C3349 ) C1487_=_C1488( C1487 C1488 ) C1487_=_C1490( C1487 C1490 ) \nC1487_=_C1492( C1487 C1492 ) C1487_=_C1493( C1487 C1493 ) C1487_=_C1495( C1487 C1495 ) C1487_=_C1578( C1487 C1578 ) C1487_=_C1673( C1487 C1673 ) C1487_=_C1789( C1487 C1789 ) \nC1487_=_C2265( C1487 C2265 ) C1487_=_C2512( C1487 C2512 ) C1487_=_C2970( C1487 C2970 ) C1487_=_C3173( C1487 C3173 ) C1487_=_C3313( C1487 C3313 ) C1487_=_C3518( C1487 C3518 ) \nC1487_=_C3519( C1487 C3519 ) C1487_=_C3520( C1487 C3520 ) C1487_=_C3521( C1487 C3521 ) C1487_=_C3522( C1487 C3522 ) C1487_=_C3523( C1487 C3523 ) C1487_=_C3524( C1487 C3524 ) \nC1487_=_C3527( C1487 C3527 ) C1487_=_C3528( C1487 C3528 ) C1487_=_C3530( C1487 C3530 ) C1488_=_C1490( C1488 C1490 ) C1488_=_C1492( C1488 C1492 ) C1488_=_C1493( C1488 C1493 ) \nC1488_=_C1495( C1488 C1495 ) C1488_=_C1959( C1488 C1959 ) C1488_=_C2027( C1488 C2027 ) C1488_=_C2650( C1488 C2650 ) C1488_=_C2743( C1488 C2743 ) C1488_=_C3047( C1488 C3047 ) \nC1488_=_C3069( C1488 C3069 ) C1488_=_C3080( C1488 C3080 ) C1488_=_C3244( C1488 C3244 ) C1488_=_C3476( C1488 C3476 ) C1488_=_C3549( C1488 C3549 ) C1488_=_C3550( C1488 C3550 ) \nC1488_=_C3551( C1488 C3551 ) C1488_=_C3552( C1488 C3552 ) C1488_=_C3553( C1488 C3553 ) C1488_=_C3554( C1488 C3554 ) C1488_=_C3555( C1488 C3555 ) C1488_=_C3556( C1488 C3556 ) \nC1488_=_C3557( C1488 C3557 ) C1488_=_C3558( C1488 C3558 ) C1488_=_C3559( C1488 C3559 ) C1488_=_C3560( C1488 C3560 ) C1490_=_C1492( C1490 C1492 ) C1490_=_C1493( C1490 C1493 ) \nC1490_=_C1495( C1490 C1495 ) C1490_=_C1581( C1490 C1581 ) C1490_=_C1677( C1490 C1677 ) C1490_=_C2724( C1490 C2724 ) C1490_=_C2972( C1490 C2972 ) C1490_=_C3511( C1490 C3511 ) \nC1490_=_C3520( C1490 C3520 ) C1490_=_C3584( C1490 C3584 ) C1490_=_C3702( C1490 C3702 ) C1490_=_C3716( C1490 C3716 ) C1490_=_C3722( C1490 C3722 ) C1490_=_C3723( C1490 C3723 ) \nC1492_=_C1493( C1492 C1493 ) C1492_=_C1495( C1492 C1495 ) C1492_=_C1749( C1492 C1749 ) C1492_=_C3082( C1492 C3082 ) C1492_=_C3551( C1492 C3551 ) C1492_=_C3724( C1492 C3724 ) \nC1492_=_C3772( C1492 C3772 ) C1493_=_C1495( C1493 C1495 ) C1493_=_C3083( C1493 C3083 ) C1493_=_C3291( C1493 C3291 ) C1493_=_C3553( C1493 C3553 ) C1493_=_C3725( C1493 C3725 ) \nC1495_=_C1752( C1495 C1752 ) C1495_=_C2891( C1495 C2891 ) C1495_=_C3088( C1495 C3088 ) C1495_=_C3166( C1495 C3166 ) C1495_=_C3558( C1495 C3558 ) C1495_=_C3728( C1495 C3728 ) \nC1495_=_C4089( C1495 C4089 ) C1501_=_C1503( C1501 C1503 ) C1501_=_C1505( C1501 C1505 ) C1501_=_C1506( C1501 C1506 ) C1501_=_C1507( C1501 C1507 ) C1501_=_C1509( C1501 C1509 ) \nC1501_=_C1511( C1501 C1511 ) C1501_=_C1512( C1501 C1512 ) C1501_=_C1516( C1501 C1516 ) C1501_=_C1518( C1501 C1518 ) C1501_=_C1519( C1501 C1519 ) C1501_=_C1520( C1501 C1520 ) \nC1501_=_C1522( C1501 C1522 ) C1501_=_C1621( C1501 C1621 ) C1501_=_C1667( C1501 C1667 ) C1501_=_C1730( C1501 C1730 ) C1501_=_C2060( C1501 C2060 ) C1501_=_C2300( C1501 C2300 ) \nC1501_=_C2306( C1501 C2306 ) C1501_=_C2309( C1501 C2309 ) C1501_=_C2312( C1501 C2312 ) C1501_=_C2313( C1501 C2313 ) C1501_=_C2314( C1501 C2314 ) C1501_=_C2316( C1501 C2316 ) \nC1501_=_C2320( C1501 C2320 ) C1501_=_C2321( C1501 C2321 ) C1503_=_C1505( C1503 C1505 ) C1503_=_C1506( C1503 C1506 ) C1503_=_C1507( C1503 C1507 ) C1503_=_C1509( C1503 C1509 ) \nC1503_=_C1511( C1503 C1511 ) C1503_=_C1512( C1503 C1512 ) C1503_=_C1516( C1503 C1516 ) C1503_=_C1518( C1503 C1518 ) C1503_=_C1519( C1503 C1519 ) C1503_=_C1520( C1503 C1520 ) \nC1503_=_C1522( C1503 C1522 ) C1503_=_C1622( C1503 C1622 ) C1503_=_C1668( C1503 C1668 ) C1503_=_C1708( C1503 C1708 ) C1503_=_C2475( C1503 C2475 ) C1503_=_C2480( C1503 C2480 ) \nC1503_=_C2486( C1503 C2486 ) C1503_=_C2487( C1503 C2487 ) C1503_=_C2491( C1503 C2491 ) C1503_=_C2492( C1503 C2492 ) C1503_=_C2494( C1503 C2494 ) C1505_=_C1506( C1505 C1506 ) \nC1505_=_C1507( C1505 C1507 ) C1505_=_C1509( C1505 C1509 ) C1505_=_C1511( C1505 C1511 ) C1505_=_C1512( C1505 C1512 ) C1505_=_C1516( C1505 C1516 ) C1505_=_C1518( C1505 C1518 ) \nC1505_=_C1519( C1505 C1519 ) C1505_=_C1520( C1505 C1520 ) C1505_=_C1522( C1505 C1522 ) C1505_=_C1623( C1505 C1623 ) C1505_=_C1672( C1505 C1672 ) C1505_=_C3045( C1505 C3045 ) \nC1505_=_C3047( C1505 C3047 ) C1505_=_C3052( C1505 C3052 ) C1505_=_C3055( C1505 C3055 ) C1505_=_C3057( C1505 C3057 ) C1505_=_C3059( C1505 C3059 ) C1506_=_C1507( C1506 C1507 ) \nC1506_=_C1509( C1506 C1509 ) C1506_=_C1511( C1506 C1511 ) C1506_=_C1512( C1506 C1512 ) C1506_=_C1516( C1506 C1516 ) C1506_=_C1518( C1506 C1518 ) C1506_=_C1519( C1506 C1519 ) \nC1506_=_C1520( C1506 C1520 ) C1506_=_C1522( C1506 C1522 ) C1506_=_C1736( C1506 C1736 ) C1506_=_C2790( C1506 C2790 ) C1506_=_C3207( C1506 C3207 ) C1506_=_C3210( C1506 C3210 ) \nC1506_=_C3213( C1506 C3213 ) C1506_=_C3215( C1506 C3215 ) C1507_=_C1509( C1507 C1509 ) C1507_=_C1511( C1507 C1511 ) C1507_=_C1512( C1507 C1512 ) C1507_=_C1516( C1507 C1516 ) \nC1507_=_C1518( C1507 C1518 ) C1507_=_C1519( C1507 C1519 ) C1507_=_C1520( C1507 C1520 ) C1507_=_C1522( C1507 C1522 ) C1507_=_C1738( C1507 C1738 ) C1507_=_C1875( C1507 C1875 ) \nC1507_=_C2794( C1507 C2794 ) C1507_=_C3439( C1507 C3439 ) C1507_=_C3440( C1507 C3440 ) C1507_=_C3442( C1507 C3442 ) C1507_=_C3446( C1507 C3446 ) C1509_=_C1511( C1509 C1511 ) \nC1509_=_C1512( C1509 C1512 ) C1509_=_C1516( C1509 C1516 ) C1509_=_C1518( C1509 C1518 ) C1509_=_C1519( C1509 C1519 ) C1509_=_C1520( C1509 C1520 ) C1509_=_C1522( C1509 C1522 ) \nC1509_=_C1744( C1509 C1744 ) C1509_=_C2796( C1509 C2796 ) C1509_=_C2927( C1509 C2927 ) C1509_=_C3486( C1509 C3486 ) C1509_=_C3615( C1509 C3615 ) C1509_=_C3616( C1509 C3616 ) \nC1509_=_C3619( C1509 C3619 ) C1509_=_C3621( C1509 C3621 ) C1509_=_C3624( C1509 C3624 ) C1511_=_C1512( C1511 C1512 ) C1511_=_C1516( C1511 C1516 ) C1511_=_C1518( C1511 C1518 ) \nC1511_=_C1519( C1511 C1519 ) C1511_=_C1520( C1511 C1520 ) C1511_=_C1522( C1511 C1522 ) C1511_=_C1632( C1511 C1632 ) C1511_=_C1676( C1511 C1676 ) C1511_=_C1747( C1511 C1747 ) \nC1511_=_C2798( C1511 C2798 ) C1511_=_C2929( C1511 C2929 ) C1511_=_C3489( C1511 C3489 ) C1511_=_C3671( C1511 C3671 ) C1511_=_C3687( C1511 C3687 ) C1511_=_C3689( C1511 C3689 ) \nC1511_=_C3691( C1511 C3691 ) C1511_=_C3692( C1511 C3692 ) C1511_=_C3694( C1511 C3694 ) C1511_=_C3695( C1511 C3695 ) C1512_=_C1516( C1512 C1516 ) C1512_=_C1518( C1512 C1518 ) \nC1512_=_C1519( C1512 C1519 ) C1512_=_C1520( C1512 C1520 ) C1512_=_C1522( C1512 C1522 ) C1512_=_C1582( C1512 C1582 ) C1512_=_C1748( C1512 C1748 ) C1512_=_C2334( C1512 C2334 ) \nC1512_=_C2550( C1512 C2550 ) C1512_=_C2799( C1512 C2799 ) C1512_=_C3490( C1512 C3490 ) C1512_=_C3672( C1512 C3672 ) C1512_=_C3747( C1512 C3747 ) C1516_=_C1518( C1516 C1518 ) \nC1516_=_C1519( C1516 C1519 ) C1516_=_C1520( C1516 C1520 ) C1516_=_C1522( C1516 C1522 ) C1516_=_C1839( C1516 C1839 ) C1516_=_C2422( C1516 C2422 ) C1516_=_C3133( C1516 C3133 ) \nC1516_=_C3961( C1516 C3961 ) C1516_=_C3972( C1516 C3972 ) C1516_=_C4005( C1516 C4005 ) C1516_=_C4025( C1516 C4025 ) C1516_=_C4026( C1516 C4026 ) C1518_=_C1519( C1518 C1519 ) \nC1518_=_C1520( C1518 C1520 ) C1518_=_C1522( C1518 C1522 ) C1518_=_C1637( C1518 C1637 ) C1518_=_C1680( C1518 C1680 ) C1518_=_C1863( C1518 C1863 ) C1518_=_C2316( C1518 C2316 ) \nC1518_=_C2491( C1518 C2491 ) C1518_=_C2818( C1518 C2818 ) C1518_=_C2874( C1518 C2874 ) C1518_=_C3055( C1518 C3055 ) C1518_=_C3251( C1518 C3251 ) C1518_=_C3692( C1518 C3692 ) \nC1518_=_C3727( C1518 C3727 ) C1518_=_C3973( C1518 C3973 ) C1518_=_C4029( C1518 C4029 ) C1518_=_C4082( C1518 C4082 ) C1518_=_C4083( C1518 C4083 ) C1519_=_C1520( C1519 C1520 ) \nC1519_=_C1522( C1519 C1522 ) C1519_=_C1754( C1519 C1754 ) C1519_=_C2807( C1519 C2807 ) C1519_=_C3493( C1519 C3493 ) C1519_=_C3679( C1519 C3679 ) C1519_=_C4055( C1519 C4055 ) \nC1519_=_C4101( C1519 C4101 ) C1520_=_C1522( C1520 C1522 ) C1520_=_C1639( C1520 C1639 ) C1520_=_C1682( C1520 C1682 ) C1520_=_C1820( C1520 C1820 ) C1520_=_C2320( C1520 C2320 ) \nC1520_=_C2492( C1520 C2492 ) C1520_=_C3057( C1520 C3057 ) C1520_=_C3423( C1520 C3423 ) C1520_=_C3593( C1520 C3593 ) C1520_=_C3694( C1520 C3694 ) C1520_=_C3833( C1520 C3833 ) \nC1520_=_C3881( C1520 C3881 ) C1520_=_C3955( C1520 C3955 ) C1520_=_C4031( C1520 C4031 ) C1520_=_C4070( C1520 C4070 ) C1520_=_C4093( C1520 C4093 ) C1520_=_C4104( C1520 C4104 ) \nC1520_=_C4105( C1520 C4105 ) C1522_=_C1755( C1522 C1755 ) C1522_=_C1844( C1522 C1844 ) C1522_=_C2196( C1522 C2196 ) C1522_=_C2425( C1522 C2425 ) C1522_=_C2977( C1522 C2977 ) \nC1522_=_C3966( C1522 C3966 ) C1522_=_C3975( C1522 C3975 ) C1522_=_C3998(</w:t>
      </w:r>
    </w:p>
    <w:p>
      <w:pPr>
        <w:pStyle w:val="PreformattedText"/>
        <w:bidi w:val="0"/>
        <w:spacing w:before="0" w:after="0"/>
        <w:jc w:val="left"/>
        <w:rPr/>
      </w:pPr>
      <w:r>
        <w:rPr/>
        <w:t xml:space="preserve"> </w:t>
      </w:r>
      <w:r>
        <w:rPr/>
        <w:t>C1522 C3998 ) C1522_=_C4009( C1522 C4009 ) C1524_=_C1531( C1524 C1531 ) C1524_=_C1532( C1524 C1532 ) \nC1524_=_C1537( C1524 C1537 ) C1524_=_C1538( C1524 C1538 ) C1524_=_C1997( C1524 C1997 ) C1524_=_C1998( C1524 C1998 ) C1524_=_C1999( C1524 C1999 ) C1524_=_C2000( C1524 C2000 ) \nC1524_=_C2001( C1524 C2001 ) C1524_=_C2005( C1524 C2005 ) C1524_=_C2009( C1524 C2009 ) C1524_=_C2010( C1524 C2010 ) C1524_=_C2011( C1524 C2011 ) C1524_=_C2013( C1524 C2013 ) \nC1524_=_C2014( C1524 C2014 ) C1531_=_C1532( C1531 C1532 ) C1531_=_C1537( C1531 C1537 ) C1531_=_C1538( C1531 C1538 ) C1531_=_C1978( C1531 C1978 ) C1531_=_C2087( C1531 C2087 ) \nC1531_=_C2525( C1531 C2525 ) C1531_=_C2574( C1531 C2574 ) C1531_=_C2690( C1531 C2690 ) C1531_=_C2694( C1531 C2694 ) C1531_=_C2696( C1531 C2696 ) C1531_=_C2697( C1531 C2697 ) \nC1531_=_C2698( C1531 C2698 ) C1532_=_C1537( C1532 C1537 ) C1532_=_C1538( C1532 C1538 ) C1532_=_C1646( C1532 C1646 ) C1532_=_C2128( C1532 C2128 ) C1532_=_C2200( C1532 C2200 ) \nC1532_=_C2283( C1532 C2283 ) C1532_=_C2428( C1532 C2428 ) C1532_=_C2495( C1532 C2495 ) C1532_=_C2719( C1532 C2719 ) C1532_=_C2720( C1532 C2720 ) C1532_=_C2721( C1532 C2721 ) \nC1532_=_C2722( C1532 C2722 ) C1532_=_C2723( C1532 C2723 ) C1532_=_C2724( C1532 C2724 ) C1532_=_C2725( C1532 C2725 ) C1532_=_C2727( C1532 C2727 ) C1532_=_C2728( C1532 C2728 ) \nC1532_=_C2729( C1532 C2729 ) C1532_=_C2730( C1532 C2730 ) C1532_=_C2731( C1532 C2731 ) C1532_=_C2732( C1532 C2732 ) C1532_=_C2733( C1532 C2733 ) C1537_=_C1538( C1537 C1538 ) \nC1537_=_C2095( C1537 C2095 ) C1537_=_C2480( C1537 C2480 ) C1537_=_C2578( C1537 C2578 ) C1537_=_C2848( C1537 C2848 ) C1537_=_C2913( C1537 C2913 ) C1537_=_C3006( C1537 C3006 ) \nC1537_=_C3235( C1537 C3235 ) C1537_=_C3236( C1537 C3236 ) C1537_=_C3237( C1537 C3237 ) C1537_=_C3240( C1537 C3240 ) C1538_=_C1987( C1538 C1987 ) C1538_=_C2096( C1538 C2096 ) \nC1538_=_C2168( C1538 C2168 ) C1538_=_C2225( C1538 C2225 ) C1538_=_C2511( C1538 C2511 ) C1538_=_C2529( C1538 C2529 ) C1538_=_C2694( C1538 C2694 ) C1538_=_C3111( C1538 C3111 ) \nC1538_=_C3221( C1538 C3221 ) C1538_=_C3312( C1538 C3312 ) C1538_=_C3511( C1538 C3511 ) C1538_=_C3512( C1538 C3512 ) C1538_=_C3514( C1538 C3514 ) C1538_=_C3515( C1538 C3515 ) \nC1538_=_C3516( C1538 C3516 ) C1538_=_C3517( C1538 C3517 ) C1546_=_C1547( C1546 C1547 ) C1546_=_C1561( C1546 C1561 ) C1546_=_C1563( C1546 C1563 ) C1546_=_C1565( C1546 C1565 ) \nC1546_=_C1618( C1546 C1618 ) C1546_=_C1619( C1546 C1619 ) C1546_=_C1620( C1546 C1620 ) C1546_=_C1621( C1546 C1621 ) C1546_=_C1622( C1546 C1622 ) C1546_=_C1623( C1546 C1623 ) \nC1546_=_C1626( C1546 C1626 ) C1546_=_C1628( C1546 C1628 ) C1546_=_C1629( C1546 C1629 ) C1546_=_C1630( C1546 C1630 ) C1546_=_C1631( C1546 C1631 ) C1546_=_C1632( C1546 C1632 ) \nC1546_=_C1633( C1546 C1633 ) C1546_=_C1634( C1546 C1634 ) C1546_=_C1637( C1546 C1637 ) C1546_=_C1639( C1546 C1639 ) C1547_=_C1561( C1547 C1561 ) C1547_=_C1563( C1547 C1563 ) \nC1547_=_C1565( C1547 C1565 ) C1547_=_C1730( C1547 C1730 ) C1547_=_C1731( C1547 C1731 ) C1547_=_C1732( C1547 C1732 ) C1547_=_C1735( C1547 C1735 ) C1547_=_C1736( C1547 C1736 ) \nC1547_=_C1737( C1547 C1737 ) C1547_=_C1738( C1547 C1738 ) C1547_=_C1740( C1547 C1740 ) C1547_=_C1741( C1547 C1741 ) C1547_=_C1742( C1547 C1742 ) C1547_=_C1744( C1547 C1744 ) \nC1547_=_C1745( C1547 C1745 ) C1547_=_C1747( C1547 C1747 ) C1547_=_C1748( C1547 C1748 ) C1547_=_C1749( C1547 C1749 ) C1547_=_C1752( C1547 C1752 ) C1547_=_C1753( C1547 C1753 ) \nC1547_=_C1754( C1547 C1754 ) C1547_=_C1755( C1547 C1755 ) C1561_=_C1563( C1561 C1563 ) C1561_=_C1565( C1561 C1565 ) C1561_=_C2170( C1561 C2170 ) C1561_=_C2244( C1561 C2244 ) \nC1561_=_C2350( C1561 C2350 ) C1561_=_C2764( C1561 C2764 ) C1561_=_C3210( C1561 C3210 ) C1561_=_C3442( C1561 C3442 ) C1561_=_C3616( C1561 C3616 ) C1561_=_C3671( C1561 C3671 ) \nC1561_=_C3672( C1561 C3672 ) C1561_=_C3676( C1561 C3676 ) C1561_=_C3678( C1561 C3678 ) C1561_=_C3679( C1561 C3679 ) C1563_=_C1565( C1563 C1565 ) C1563_=_C1633( C1563 C1633 ) \nC1563_=_C1902( C1563 C1902 ) C1563_=_C2274( C1563 C2274 ) C1563_=_C3199( C1563 C3199 ) C1563_=_C3224( C1563 C3224 ) C1563_=_C3256( C1563 C3256 ) C1563_=_C3367( C1563 C3367 ) \nC1563_=_C3468( C1563 C3468 ) C1563_=_C3501( C1563 C3501 ) C1563_=_C3625( C1563 C3625 ) C1563_=_C3710( C1563 C3710 ) C1563_=_C3823( C1563 C3823 ) C1563_=_C3825( C1563 C3825 ) \nC1565_=_C2177( C1565 C2177 ) C1565_=_C2452( C1565 C2452 ) C1565_=_C2557( C1565 C2557 ) C1565_=_C2766( C1565 C2766 ) C1565_=_C3213( C1565 C3213 ) C1565_=_C3281( C1565 C3281 ) \nC1565_=_C3373( C1565 C3373 ) C1565_=_C3753( C1565 C3753 ) C1565_=_C4019( C1565 C4019 ) C1565_=_C4020( C1565 C4020 ) C1565_=_C4021( C1565 C4021 ) C1572_=_C1573( C1572 C1573 ) \nC1572_=_C1574( C1572 C1574 ) C1572_=_C1576( C1572 C1576 ) C1572_=_C1577( C1572 C1577 ) C1572_=_C1578( C1572 C1578 ) C1572_=_C1580( C1572 C1580 ) C1572_=_C1581( C1572 C1581 ) \nC1572_=_C1582( C1572 C1582 ) C1572_=_C1588( C1572 C1588 ) C1572_=_C1589( C1572 C1589 ) C1572_=_C1590( C1572 C1590 ) C1572_=_C2018( C1572 C2018 ) C1572_=_C2442( C1572 C2442 ) \nC1572_=_C2443( C1572 C2443 ) C1572_=_C2446( C1572 C2446 ) C1572_=_C2448( C1572 C2448 ) C1572_=_C2449( C1572 C2449 ) C1572_=_C2451( C1572 C2451 ) C1572_=_C2452( C1572 C2452 ) \nC1572_=_C2455( C1572 C2455 ) C1573_=_C1574( C1573 C1574 ) C1573_=_C1576( C1573 C1576 ) C1573_=_C1577( C1573 C1577 ) C1573_=_C1578( C1573 C1578 ) C1573_=_C1580( C1573 C1580 ) \nC1573_=_C1581( C1573 C1581 ) C1573_=_C1582( C1573 C1582 ) C1573_=_C1588( C1573 C1588 ) C1573_=_C1589( C1573 C1589 ) C1573_=_C1590( C1573 C1590 ) C1573_=_C1597( C1573 C1597 ) \nC1573_=_C2322( C1573 C2322 ) C1573_=_C2542( C1573 C2542 ) C1573_=_C2543( C1573 C2543 ) C1573_=_C2544( C1573 C2544 ) C1573_=_C2545( C1573 C2545 ) C1573_=_C2546( C1573 C2546 ) \nC1573_=_C2548( C1573 C2548 ) C1573_=_C2549( C1573 C2549 ) C1573_=_C2550( C1573 C2550 ) C1573_=_C2551( C1573 C2551 ) C1573_=_C2552( C1573 C2552 ) C1573_=_C2553( C1573 C2553 ) \nC1573_=_C2554( C1573 C2554 ) C1573_=_C2556( C1573 C2556 ) C1573_=_C2557( C1573 C2557 ) C1573_=_C2558( C1573 C2558 ) C1574_=_C1576( C1574 C1576 ) C1574_=_C1577( C1574 C1577 ) \nC1574_=_C1578( C1574 C1578 ) C1574_=_C1580( C1574 C1580 ) C1574_=_C1581( C1574 C1581 ) C1574_=_C1582( C1574 C1582 ) C1574_=_C1588( C1574 C1588 ) C1574_=_C1589( C1574 C1589 ) \nC1574_=_C1590( C1574 C1590 ) C1574_=_C1829( C1574 C1829 ) C1574_=_C2042( C1574 C2042 ) C1574_=_C2323( C1574 C2323 ) C1574_=_C2459( C1574 C2459 ) C1574_=_C2543( C1574 C2543 ) \nC1574_=_C2939( C1574 C2939 ) C1574_=_C2948( C1574 C2948 ) C1574_=_C2949( C1574 C2949 ) C1574_=_C2951( C1574 C2951 ) C1574_=_C2953( C1574 C2953 ) C1576_=_C1577( C1576 C1577 ) \nC1576_=_C1578( C1576 C1578 ) C1576_=_C1580( C1576 C1580 ) C1576_=_C1581( C1576 C1581 ) C1576_=_C1582( C1576 C1582 ) C1576_=_C1588( C1576 C1588 ) C1576_=_C1589( C1576 C1589 ) \nC1576_=_C1590( C1576 C1590 ) C1576_=_C1870( C1576 C1870 ) C1576_=_C2324( C1576 C2324 ) C1576_=_C2544( C1576 C2544 ) C1576_=_C3006( C1576 C3006 ) C1576_=_C3008( C1576 C3008 ) \nC1576_=_C3013( C1576 C3013 ) C1576_=_C3014( C1576 C3014 ) C1577_=_C1578( C1577 C1578 ) C1577_=_C1580( C1577 C1580 ) C1577_=_C1581( C1577 C1581 ) C1577_=_C1582( C1577 C1582 ) \nC1577_=_C1588( C1577 C1588 ) C1577_=_C1589( C1577 C1589 ) C1577_=_C1590( C1577 C1590 ) C1577_=_C1628( C1577 C1628 ) C1577_=_C1938( C1577 C1938 ) C1577_=_C2025( C1577 C2025 ) \nC1577_=_C2264( C1577 C2264 ) C1577_=_C3364( C1577 C3364 ) C1577_=_C3367( C1577 C3367 ) C1577_=_C3368( C1577 C3368 ) C1577_=_C3369( C1577 C3369 ) C1577_=_C3371( C1577 C3371 ) \nC1577_=_C3372( C1577 C3372 ) C1577_=_C3373( C1577 C3373 ) C1577_=_C3374( C1577 C3374 ) C1578_=_C1580( C1578 C1580 ) C1578_=_C1581( C1578 C1581 ) C1578_=_C1582( C1578 C1582 ) \nC1578_=_C1588( C1578 C1588 ) C1578_=_C1589( C1578 C1589 ) C1578_=_C1590( C1578 C1590 ) C1578_=_C1673( C1578 C1673 ) C1578_=_C1789( C1578 C1789 ) C1578_=_C2265( C1578 C2265 ) \nC1578_=_C2512( C1578 C2512 ) C1578_=_C2970( C1578 C2970 ) C1578_=_C3173( C1578 C3173 ) C1578_=_C3313( C1578 C3313 ) C1578_=_C3518( C1578 C3518 ) C1578_=_C3519( C1578 C3519 ) \nC1578_=_C3520( C1578 C3520 ) C1578_=_C3521( C1578 C3521 ) C1578_=_C3522( C1578 C3522 ) C1578_=_C3523( C1578 C3523 ) C1578_=_C3524( C1578 C3524 ) C1578_=_C3527( C1578 C3527 ) \nC1578_=_C3528( C1578 C3528 ) C1578_=_C3530( C1578 C3530 ) C1580_=_C1581( C1580 C1581 ) C1580_=_C1582( C1580 C1582 ) C1580_=_C1588( C1580 C1588 ) C1580_=_C1589( C1580 C1589 ) \nC1580_=_C1590( C1580 C1590 ) C1580_=_C1745( C1580 C1745 ) C1580_=_C2333( C1580 C2333 ) C1580_=_C2549( C1580 C2549 ) C1580_=_C3643( C1580 C3643 ) C1580_=_C3644( C1580 C3644 ) \nC1581_=_C1582( C1581 C1582 ) C1581_=_C1588( C1581 C1588 ) C1581_=_C1589( C1581 C1589 ) C1581_=_C1590( C1581 C1590 ) C1581_=_C1677( C1581 C1677 ) C1581_=_C2724( C1581 C2724 ) \nC1581_=_C2972( C1581 C2972 ) C1581_=_C3511( C1581 C3511 ) C1581_=_C3520( C1581 C3520 ) C1581_=_C3584( C1581 C3584 ) C1581_=_C3702( C1581 C3702 ) C1581_=_C3716( C1581 C3716 ) \nC1581_=_C3722( C1581 C3722 ) C1581_=_C3723( C1581 C3723 ) C1582_=_C1588( C1582 C1588 ) C1582_=_C1589( C1582 C1589 ) C1582_=_C1590( C1582 C1590 ) C1582_=_C1748( C1582 C1748 ) \nC1582_=_C2334( C1582 C2334 ) C1582_=_C2550( C1582 C2550 ) C1582_=_C2799( C1582 C2799 ) C1582_=_C3490( C1582 C3490 ) C1582_=_C3672( C1582 C3672 ) C1582_=_C3747( C1582 C3747 ) \nC1588_=_C1589( C1588 C1589 ) C1588_=_C1590( C1588 C1590 ) C1588_=_C2034( C1588 C2034 ) C1588_=_C3357( C1588 C3357 ) C1588_=_C3843( C1588 C3843 ) C1588_=_C3957( C1588 C3957 ) \nC1588_=_C3964( C1588 C3964 ) C1588_=_C4006( C1588 C4006 ) C1588_=_C4020( C1588 C4020 ) C1588_=_C4102( C1588 C4102 ) C1589_=_C1590( C1589 C1590 ) C1589_=_C2341( C1589 C2341 ) \nC1589_=_C2558( C1589 C2558 ) C1589_=_C3104( C1589 C3104 ) C1589_=_C3559( C1589 C3559 ) C1589_=_C4007( C1589 C4007 ) C1590_=_C1705( C1590 C1705 ) C1590_=_C1776( C1590 C1776 ) \nC1590_=_C2036( C1590 C2036 ) C1590_=_C3846( C1590 C3846 ) C1590_=_C3965( C1590 C3965 ) C1590_=_C4008( C1590 C4008 ) C1590_=_C4021(</w:t>
      </w:r>
    </w:p>
    <w:p>
      <w:pPr>
        <w:pStyle w:val="PreformattedText"/>
        <w:bidi w:val="0"/>
        <w:spacing w:before="0" w:after="0"/>
        <w:jc w:val="left"/>
        <w:rPr/>
      </w:pPr>
      <w:r>
        <w:rPr/>
        <w:t xml:space="preserve"> </w:t>
      </w:r>
      <w:r>
        <w:rPr/>
        <w:t>C1590 C4021 ) C1590_=_C4096( C1590 C4096 ) \nC1590_=_C4106( C1590 C4106 ) C1592_=_C1593( C1592 C1593 ) C1592_=_C1594( C1592 C1594 ) C1592_=_C1595( C1592 C1595 ) C1592_=_C1596( C1592 C1596 ) C1592_=_C1597( C1592 C1597 ) \nC1592_=_C1598( C1592 C1598 ) C1592_=_C1599( C1592 C1599 ) C1592_=_C1602( C1592 C1602 ) C1592_=_C1603( C1592 C1603 ) C1592_=_C1605( C1592 C1605 ) C1592_=_C1607( C1592 C1607 ) \nC1592_=_C1609( C1592 C1609 ) C1592_=_C1610( C1592 C1610 ) C1592_=_C1613( C1592 C1613 ) C1592_=_C1614( C1592 C1614 ) C1592_=_C2084( C1592 C2084 ) C1592_=_C2087( C1592 C2087 ) \nC1592_=_C2095( C1592 C2095 ) C1592_=_C2096( C1592 C2096 ) C1592_=_C2102( C1592 C2102 ) C1593_=_C1594( C1593 C1594 ) C1593_=_C1595( C1593 C1595 ) C1593_=_C1596( C1593 C1596 ) \nC1593_=_C1597( C1593 C1597 ) C1593_=_C1598( C1593 C1598 ) C1593_=_C1599( C1593 C1599 ) C1593_=_C1602( C1593 C1602 ) C1593_=_C1603( C1593 C1603 ) C1593_=_C1605( C1593 C1605 ) \nC1593_=_C1607( C1593 C1607 ) C1593_=_C1609( C1593 C1609 ) C1593_=_C1610( C1593 C1610 ) C1593_=_C1613( C1593 C1613 ) C1593_=_C1614( C1593 C1614 ) C1593_=_C1824( C1593 C1824 ) \nC1593_=_C2238( C1593 C2238 ) C1593_=_C2241( C1593 C2241 ) C1593_=_C2244( C1593 C2244 ) C1593_=_C2247( C1593 C2247 ) C1593_=_C2248( C1593 C2248 ) C1593_=_C2249( C1593 C2249 ) \nC1593_=_C2253( C1593 C2253 ) C1593_=_C2254( C1593 C2254 ) C1594_=_C1595( C1594 C1595 ) C1594_=_C1596( C1594 C1596 ) C1594_=_C1597( C1594 C1597 ) C1594_=_C1598( C1594 C1598 ) \nC1594_=_C1599( C1594 C1599 ) C1594_=_C1602( C1594 C1602 ) C1594_=_C1603( C1594 C1603 ) C1594_=_C1605( C1594 C1605 ) C1594_=_C1607( C1594 C1607 ) C1594_=_C1609( C1594 C1609 ) \nC1594_=_C1610( C1594 C1610 ) C1594_=_C1613( C1594 C1613 ) C1594_=_C1614( C1594 C1614 ) C1594_=_C1780( C1594 C1780 ) C1594_=_C1825( C1594 C1825 ) C1594_=_C2238( C1594 C2238 ) \nC1594_=_C2343( C1594 C2343 ) C1594_=_C2344( C1594 C2344 ) C1594_=_C2350( C1594 C2350 ) C1594_=_C2352( C1594 C2352 ) C1594_=_C2353( C1594 C2353 ) C1594_=_C2354( C1594 C2354 ) \nC1594_=_C2355( C1594 C2355 ) C1594_=_C2361( C1594 C2361 ) C1595_=_C1596( C1595 C1596 ) C1595_=_C1597( C1595 C1597 ) C1595_=_C1598( C1595 C1598 ) C1595_=_C1599( C1595 C1599 ) \nC1595_=_C1602( C1595 C1602 ) C1595_=_C1603( C1595 C1603 ) C1595_=_C1605( C1595 C1605 ) C1595_=_C1607( C1595 C1607 ) C1595_=_C1609( C1595 C1609 ) C1595_=_C1610( C1595 C1610 ) \nC1595_=_C1613( C1595 C1613 ) C1595_=_C1614( C1595 C1614 ) C1595_=_C1847( C1595 C1847 ) C1595_=_C2016( C1595 C2016 ) C1595_=_C2379( C1595 C2379 ) C1595_=_C2380( C1595 C2380 ) \nC1595_=_C2384( C1595 C2384 ) C1595_=_C2395( C1595 C2395 ) C1595_=_C2397( C1595 C2397 ) C1596_=_C1597( C1596 C1597 ) C1596_=_C1598( C1596 C1598 ) C1596_=_C1599( C1596 C1599 ) \nC1596_=_C1602( C1596 C1602 ) C1596_=_C1603( C1596 C1603 ) C1596_=_C1605( C1596 C1605 ) C1596_=_C1607( C1596 C1607 ) C1596_=_C1609( C1596 C1609 ) C1596_=_C1610( C1596 C1610 ) \nC1596_=_C1613( C1596 C1613 ) C1596_=_C1614( C1596 C1614 ) C1596_=_C1827( C1596 C1827 ) C1596_=_C2084( C1596 C2084 ) C1596_=_C2380( C1596 C2380 ) C1596_=_C2458( C1596 C2458 ) \nC1596_=_C2459( C1596 C2459 ) C1596_=_C2461( C1596 C2461 ) C1596_=_C2462( C1596 C2462 ) C1596_=_C2464( C1596 C2464 ) C1596_=_C2466( C1596 C2466 ) C1596_=_C2469( C1596 C2469 ) \nC1596_=_C2470( C1596 C2470 ) C1596_=_C2471( C1596 C2471 ) C1596_=_C2473( C1596 C2473 ) C1596_=_C2474( C1596 C2474 ) C1597_=_C1598( C1597 C1598 ) C1597_=_C1599( C1597 C1599 ) \nC1597_=_C1602( C1597 C1602 ) C1597_=_C1603( C1597 C1603 ) C1597_=_C1605( C1597 C1605 ) C1597_=_C1607( C1597 C1607 ) C1597_=_C1609( C1597 C1609 ) C1597_=_C1610( C1597 C1610 ) \nC1597_=_C1613( C1597 C1613 ) C1597_=_C1614( C1597 C1614 ) C1597_=_C2322( C1597 C2322 ) C1597_=_C2542( C1597 C2542 ) C1597_=_C2543( C1597 C2543 ) C1597_=_C2544( C1597 C2544 ) \nC1597_=_C2545( C1597 C2545 ) C1597_=_C2546( C1597 C2546 ) C1597_=_C2548( C1597 C2548 ) C1597_=_C2549( C1597 C2549 ) C1597_=_C2550( C1597 C2550 ) C1597_=_C2551( C1597 C2551 ) \nC1597_=_C2552( C1597 C2552 ) C1597_=_C2553( C1597 C2553 ) C1597_=_C2554( C1597 C2554 ) C1597_=_C2556( C1597 C2556 ) C1597_=_C2557( C1597 C2557 ) C1597_=_C2558( C1597 C2558 ) \nC1598_=_C1599( C1598 C1599 ) C1598_=_C1602( C1598 C1602 ) C1598_=_C1603( C1598 C1603 ) C1598_=_C1605( C1598 C1605 ) C1598_=_C1607( C1598 C1607 ) C1598_=_C1609( C1598 C1609 ) \nC1598_=_C1610( C1598 C1610 ) C1598_=_C1613( C1598 C1613 ) C1598_=_C1614( C1598 C1614 ) C1598_=_C2180( C1598 C2180 ) C1598_=_C2542( C1598 C2542 ) C1598_=_C2608( C1598 C2608 ) \nC1598_=_C2611( C1598 C2611 ) C1598_=_C2612( C1598 C2612 ) C1598_=_C2616( C1598 C2616 ) C1598_=_C2618( C1598 C2618 ) C1598_=_C2619( C1598 C2619 ) C1599_=_C1602( C1599 C1602 ) \nC1599_=_C1603( C1599 C1603 ) C1599_=_C1605( C1599 C1605 ) C1599_=_C1607( C1599 C1607 ) C1599_=_C1609( C1599 C1609 ) C1599_=_C1610( C1599 C1610 ) C1599_=_C1613( C1599 C1613 ) \nC1599_=_C1614( C1599 C1614 ) C1599_=_C2041( C1599 C2041 ) C1599_=_C2458( C1599 C2458 ) C1599_=_C2676( C1599 C2676 ) C1599_=_C2758( C1599 C2758 ) C1599_=_C2759( C1599 C2759 ) \nC1599_=_C2763( C1599 C2763 ) C1599_=_C2764( C1599 C2764 ) C1599_=_C2766( C1599 C2766 ) C1599_=_C2769( C1599 C2769 ) C1602_=_C1603( C1602 C1603 ) C1602_=_C1605( C1602 C1605 ) \nC1602_=_C1607( C1602 C1607 ) C1602_=_C1609( C1602 C1609 ) C1602_=_C1610( C1602 C1610 ) C1602_=_C1613( C1602 C1613 ) C1602_=_C1614( C1602 C1614 ) C1602_=_C2461( C1602 C2461 ) \nC1602_=_C3111( C1602 C3111 ) C1602_=_C3115( C1602 C3115 ) C1602_=_C3123( C1602 C3123 ) C1603_=_C1605( C1603 C1605 ) C1603_=_C1607( C1603 C1607 ) C1603_=_C1609( C1603 C1609 ) \nC1603_=_C1610( C1603 C1610 ) C1603_=_C1613( C1603 C1613 ) C1603_=_C1614( C1603 C1614 ) C1603_=_C1872( C1603 C1872 ) C1603_=_C2462( C1603 C2462 ) C1603_=_C3142( C1603 C3142 ) \nC1603_=_C3148( C1603 C3148 ) C1603_=_C3153( C1603 C3153 ) C1605_=_C1607( C1605 C1607 ) C1605_=_C1609( C1605 C1609 ) C1605_=_C1610( C1605 C1610 ) C1605_=_C1613( C1605 C1613 ) \nC1605_=_C1614( C1605 C1614 ) C1605_=_C2548( C1605 C2548 ) C1605_=_C2881( C1605 C2881 ) C1605_=_C3079( C1605 C3079 ) C1605_=_C3158( C1605 C3158 ) C1605_=_C3243( C1605 C3243 ) \nC1605_=_C3533( C1605 C3533 ) C1605_=_C3535( C1605 C3535 ) C1605_=_C3538( C1605 C3538 ) C1607_=_C1609( C1607 C1609 ) C1607_=_C1610( C1607 C1610 ) C1607_=_C1613( C1607 C1613 ) \nC1607_=_C1614( C1607 C1614 ) C1607_=_C2466( C1607 C2466 ) C1607_=_C3680( C1607 C3680 ) C1607_=_C3684( C1607 C3684 ) C1609_=_C1610( C1609 C1610 ) C1609_=_C1613( C1609 C1613 ) \nC1609_=_C1614( C1609 C1614 ) C1609_=_C2553( C1609 C2553 ) C1609_=_C2886( C1609 C2886 ) C1609_=_C2962( C1609 C2962 ) C1609_=_C3085( C1609 C3085 ) C1609_=_C3248( C1609 C3248 ) \nC1609_=_C3458( C1609 C3458 ) C1609_=_C3930( C1609 C3930 ) C1609_=_C3951( C1609 C3951 ) C1610_=_C1613( C1610 C1613 ) C1610_=_C1614( C1610 C1614 ) C1610_=_C2157( C1610 C2157 ) \nC1610_=_C2602( C1610 C2602 ) C1610_=_C2618( C1610 C2618 ) C1610_=_C2713( C1610 C2713 ) C1610_=_C2933( C1610 C2933 ) C1610_=_C3086( C1610 C3086 ) C1610_=_C3250( C1610 C3250 ) \nC1610_=_C3535( C1610 C3535 ) C1610_=_C3621( C1610 C3621 ) C1610_=_C3689( C1610 C3689 ) C1610_=_C3838( C1610 C3838 ) C1610_=_C3931( C1610 C3931 ) C1610_=_C3951( C1610 C3951 ) \nC1610_=_C3985( C1610 C3985 ) C1610_=_C3989( C1610 C3989 ) C1610_=_C3992( C1610 C3992 ) C1613_=_C1614( C1613 C1614 ) C1613_=_C1701( C1613 C1701 ) C1613_=_C2471( C1613 C2471 ) \nC1613_=_C3591( C1613 C3591 ) C1613_=_C3637( C1613 C3637 ) C1613_=_C3832( C1613 C3832 ) C1613_=_C4091( C1613 C4091 ) C1613_=_C4092( C1613 C4092 ) C1613_=_C4093( C1613 C4093 ) \nC1613_=_C4095( C1613 C4095 ) C1614_=_C1841( C1614 C1841 ) C1614_=_C2253( C1614 C2253 ) C1614_=_C2423( C1614 C2423 ) C1614_=_C2753( C1614 C2753 ) C1614_=_C2806( C1614 C2806 ) \nC1614_=_C2841( C1614 C2841 ) C1614_=_C3029( C1614 C3029 ) C1614_=_C3388( C1614 C3388 ) C1614_=_C3404( C1614 C3404 ) C1614_=_C3678( C1614 C3678 ) C1614_=_C3934( C1614 C3934 ) \nC1614_=_C4012( C1614 C4012 ) C1614_=_C4030( C1614 C4030 ) C1614_=_C4066( C1614 C4066 ) C1614_=_C4087( C1614 C4087 ) C1614_=_C4096( C1614 C4096 ) C1618_=_C1619( C1618 C1619 ) \nC1618_=_C1620( C1618 C1620 ) C1618_=_C1621( C1618 C1621 ) C1618_=_C1622( C1618 C1622 ) C1618_=_C1623( C1618 C1623 ) C1618_=_C1626( C1618 C1626 ) C1618_=_C1628( C1618 C1628 ) \nC1618_=_C1629( C1618 C1629 ) C1618_=_C1630( C1618 C1630 ) C1618_=_C1631( C1618 C1631 ) C1618_=_C1632( C1618 C1632 ) C1618_=_C1633( C1618 C1633 ) C1618_=_C1634( C1618 C1634 ) \nC1618_=_C1637( C1618 C1637 ) C1618_=_C1639( C1618 C1639 ) C1618_=_C1888( C1618 C1888 ) C1618_=_C1891( C1618 C1891 ) C1618_=_C1894( C1618 C1894 ) C1618_=_C1902( C1618 C1902 ) \nC1618_=_C1907( C1618 C1907 ) C1618_=_C1910( C1618 C1910 ) C1619_=_C1620( C1619 C1620 ) C1619_=_C1621( C1619 C1621 ) C1619_=_C1622( C1619 C1622 ) C1619_=_C1623( C1619 C1623 ) \nC1619_=_C1626( C1619 C1626 ) C1619_=_C1628( C1619 C1628 ) C1619_=_C1629( C1619 C1629 ) C1619_=_C1630( C1619 C1630 ) C1619_=_C1631( C1619 C1631 ) C1619_=_C1632( C1619 C1632 ) \nC1619_=_C1633( C1619 C1633 ) C1619_=_C1634( C1619 C1634 ) C1619_=_C1637( C1619 C1637 ) C1619_=_C1639( C1619 C1639 ) C1619_=_C1777( C1619 C1777 ) C1619_=_C1919( C1619 C1919 ) \nC1619_=_C1920( C1619 C1920 ) C1619_=_C1921( C1619 C1921 ) C1619_=_C1927( C1619 C1927 ) C1619_=_C1929( C1619 C1929 ) C1620_=_C1621( C1620 C1621 ) C1620_=_C1622( C1620 C1622 ) \nC1620_=_C1623( C1620 C1623 ) C1620_=_C1626( C1620 C1626 ) C1620_=_C1628( C1620 C1628 ) C1620_=_C1629( C1620 C1629 ) C1620_=_C1630( C1620 C1630 ) C1620_=_C1631( C1620 C1631 ) \nC1620_=_C1632( C1620 C1632 ) C1620_=_C1633( C1620 C1633 ) C1620_=_C1634( C1620 C1634 ) C1620_=_C1637( C1620 C1637 ) C1620_=_C1639( C1620 C1639 ) C1620_=_C1778( C1620 C1778 ) \nC1620_=_C1978( C1620 C1978 ) C1620_=_C1980( C1620 C1980 ) C1620_=_C1981( C1620 C1981 ) C1620_=_C1985( C1620 C1985 ) C1620_=_C1987( C1620 C1987 ) C1620_=_C1993( C1620 C1993 ) \nC1620_=_C1996( C1620 C1996 ) C1621_=_C1622( C1621 C1622 ) C1621_=_C1623( C1621 C1623 ) C1621_=_C1626( C1621 C1626 ) C1621_=_C1628( C1621 C1628 ) C1621_=_C1629( C1621 C1629 ) \nC1621_=_C1630(</w:t>
      </w:r>
    </w:p>
    <w:p>
      <w:pPr>
        <w:pStyle w:val="PreformattedText"/>
        <w:bidi w:val="0"/>
        <w:spacing w:before="0" w:after="0"/>
        <w:jc w:val="left"/>
        <w:rPr/>
      </w:pPr>
      <w:r>
        <w:rPr/>
        <w:t xml:space="preserve"> </w:t>
      </w:r>
      <w:r>
        <w:rPr/>
        <w:t>C1621 C1630 ) C1621_=_C1631( C1621 C1631 ) C1621_=_C1632( C1621 C1632 ) C1621_=_C1633( C1621 C1633 ) C1621_=_C1634( C1621 C1634 ) C1621_=_C1637( C1621 C1637 ) \nC1621_=_C1639( C1621 C1639 ) C1621_=_C1667( C1621 C1667 ) C1621_=_C1730( C1621 C1730 ) C1621_=_C2060( C1621 C2060 ) C1621_=_C2300( C1621 C2300 ) C1621_=_C2306( C1621 C2306 ) \nC1621_=_C2309( C1621 C2309 ) C1621_=_C2312( C1621 C2312 ) C1621_=_C2313( C1621 C2313 ) C1621_=_C2314( C1621 C2314 ) C1621_=_C2316( C1621 C2316 ) C1621_=_C2320( C1621 C2320 ) \nC1621_=_C2321( C1621 C2321 ) C1622_=_C1623( C1622 C1623 ) C1622_=_C1626( C1622 C1626 ) C1622_=_C1628( C1622 C1628 ) C1622_=_C1629( C1622 C1629 ) C1622_=_C1630( C1622 C1630 ) \nC1622_=_C1631( C1622 C1631 ) C1622_=_C1632( C1622 C1632 ) C1622_=_C1633( C1622 C1633 ) C1622_=_C1634( C1622 C1634 ) C1622_=_C1637( C1622 C1637 ) C1622_=_C1639( C1622 C1639 ) \nC1622_=_C1668( C1622 C1668 ) C1622_=_C1708( C1622 C1708 ) C1622_=_C2475( C1622 C2475 ) C1622_=_C2480( C1622 C2480 ) C1622_=_C2486( C1622 C2486 ) C1622_=_C2487( C1622 C2487 ) \nC1622_=_C2491( C1622 C2491 ) C1622_=_C2492( C1622 C2492 ) C1622_=_C2494( C1622 C2494 ) C1623_=_C1626( C1623 C1626 ) C1623_=_C1628( C1623 C1628 ) C1623_=_C1629( C1623 C1629 ) \nC1623_=_C1630( C1623 C1630 ) C1623_=_C1631( C1623 C1631 ) C1623_=_C1632( C1623 C1632 ) C1623_=_C1633( C1623 C1633 ) C1623_=_C1634( C1623 C1634 ) C1623_=_C1637( C1623 C1637 ) \nC1623_=_C1639( C1623 C1639 ) C1623_=_C1672( C1623 C1672 ) C1623_=_C3045( C1623 C3045 ) C1623_=_C3047( C1623 C3047 ) C1623_=_C3052( C1623 C3052 ) C1623_=_C3055( C1623 C3055 ) \nC1623_=_C3057( C1623 C3057 ) C1623_=_C3059( C1623 C3059 ) C1626_=_C1628( C1626 C1628 ) C1626_=_C1629( C1626 C1629 ) C1626_=_C1630( C1626 C1630 ) C1626_=_C1631( C1626 C1631 ) \nC1626_=_C1632( C1626 C1632 ) C1626_=_C1633( C1626 C1633 ) C1626_=_C1634( C1626 C1634 ) C1626_=_C1637( C1626 C1637 ) C1626_=_C1639( C1626 C1639 ) C1626_=_C2690( C1626 C2690 ) \nC1626_=_C3221( C1626 C3221 ) C1626_=_C3224( C1626 C3224 ) C1628_=_C1629( C1628 C1629 ) C1628_=_C1630( C1628 C1630 ) C1628_=_C1631( C1628 C1631 ) C1628_=_C1632( C1628 C1632 ) \nC1628_=_C1633( C1628 C1633 ) C1628_=_C1634( C1628 C1634 ) C1628_=_C1637( C1628 C1637 ) C1628_=_C1639( C1628 C1639 ) C1628_=_C1938( C1628 C1938 ) C1628_=_C2025( C1628 C2025 ) \nC1628_=_C2264( C1628 C2264 ) C1628_=_C3364( C1628 C3364 ) C1628_=_C3367( C1628 C3367 ) C1628_=_C3368( C1628 C3368 ) C1628_=_C3369( C1628 C3369 ) C1628_=_C3371( C1628 C3371 ) \nC1628_=_C3372( C1628 C3372 ) C1628_=_C3373( C1628 C3373 ) C1628_=_C3374( C1628 C3374 ) C1629_=_C1630( C1629 C1630 ) C1629_=_C1631( C1629 C1631 ) C1629_=_C1632( C1629 C1632 ) \nC1629_=_C1633( C1629 C1633 ) C1629_=_C1634( C1629 C1634 ) C1629_=_C1637( C1629 C1637 ) C1629_=_C1639( C1629 C1639 ) C1629_=_C2328( C1629 C2328 ) C1629_=_C3425( C1629 C3425 ) \nC1629_=_C3465( C1629 C3465 ) C1629_=_C3468( C1629 C3468 ) C1629_=_C3470( C1629 C3470 ) C1629_=_C3474( C1629 C3474 ) C1630_=_C1631( C1630 C1631 ) C1630_=_C1632( C1630 C1632 ) \nC1630_=_C1633( C1630 C1633 ) C1630_=_C1634( C1630 C1634 ) C1630_=_C1637( C1630 C1637 ) C1630_=_C1639( C1630 C1639 ) C1630_=_C1740( C1630 C1740 ) C1630_=_C3128( C1630 C3128 ) \nC1630_=_C3501( C1630 C3501 ) C1630_=_C3505( C1630 C3505 ) C1630_=_C3507( C1630 C3507 ) C1631_=_C1632( C1631 C1632 ) C1631_=_C1633( C1631 C1633 ) C1631_=_C1634( C1631 C1634 ) \nC1631_=_C1637( C1631 C1637 ) C1631_=_C1639( C1631 C1639 ) C1631_=_C3235( C1631 C3235 ) C1631_=_C3287( C1631 C3287 ) C1631_=_C3625( C1631 C3625 ) C1632_=_C1633( C1632 C1633 ) \nC1632_=_C1634( C1632 C1634 ) C1632_=_C1637( C1632 C1637 ) C1632_=_C1639( C1632 C1639 ) C1632_=_C1676( C1632 C1676 ) C1632_=_C1747( C1632 C1747 ) C1632_=_C2798( C1632 C2798 ) \nC1632_=_C2929( C1632 C2929 ) C1632_=_C3489( C1632 C3489 ) C1632_=_C3671( C1632 C3671 ) C1632_=_C3687( C1632 C3687 ) C1632_=_C3689( C1632 C3689 ) C1632_=_C3691( C1632 C3691 ) \nC1632_=_C3692( C1632 C3692 ) C1632_=_C3694( C1632 C3694 ) C1632_=_C3695( C1632 C3695 ) C1633_=_C1634( C1633 C1634 ) C1633_=_C1637( C1633 C1637 ) C1633_=_C1639( C1633 C1639 ) \nC1633_=_C1902( C1633 C1902 ) C1633_=_C2274( C1633 C2274 ) C1633_=_C3199( C1633 C3199 ) C1633_=_C3224( C1633 C3224 ) C1633_=_C3256( C1633 C3256 ) C1633_=_C3367( C1633 C3367 ) \nC1633_=_C3468( C1633 C3468 ) C1633_=_C3501( C1633 C3501 ) C1633_=_C3625( C1633 C3625 ) C1633_=_C3710( C1633 C3710 ) C1633_=_C3823( C1633 C3823 ) C1633_=_C3825( C1633 C3825 ) \nC1634_=_C1637( C1634 C1637 ) C1634_=_C1639( C1634 C1639 ) C1634_=_C2932( C1634 C2932 ) C1634_=_C3825( C1634 C3825 ) C1634_=_C3900( C1634 C3900 ) C1634_=_C3985( C1634 C3985 ) \nC1637_=_C1639( C1637 C1639 ) C1637_=_C1680( C1637 C1680 ) C1637_=_C1863( C1637 C1863 ) C1637_=_C2316( C1637 C2316 ) C1637_=_C2491( C1637 C2491 ) C1637_=_C2818( C1637 C2818 ) \nC1637_=_C2874( C1637 C2874 ) C1637_=_C3055( C1637 C3055 ) C1637_=_C3251( C1637 C3251 ) C1637_=_C3692( C1637 C3692 ) C1637_=_C3727( C1637 C3727 ) C1637_=_C3973( C1637 C3973 ) \nC1637_=_C4029( C1637 C4029 ) C1637_=_C4082( C1637 C4082 ) C1637_=_C4083( C1637 C4083 ) C1639_=_C1682( C1639 C1682 ) C1639_=_C1820( C1639 C1820 ) C1639_=_C2320( C1639 C2320 ) \nC1639_=_C2492( C1639 C2492 ) C1639_=_C3057( C1639 C3057 ) C1639_=_C3423( C1639 C3423 ) C1639_=_C3593( C1639 C3593 ) C1639_=_C3694( C1639 C3694 ) C1639_=_C3833( C1639 C3833 ) \nC1639_=_C3881( C1639 C3881 ) C1639_=_C3955( C1639 C3955 ) C1639_=_C4031( C1639 C4031 ) C1639_=_C4070( C1639 C4070 ) C1639_=_C4093( C1639 C4093 ) C1639_=_C4104( C1639 C4104 ) \nC1639_=_C4105( C1639 C4105 ) C1641_=_C1642( C1641 C1642 ) C1641_=_C1646( C1641 C1646 ) C1641_=_C1656( C1641 C1656 ) C1641_=_C1657( C1641 C1657 ) C1641_=_C1660( C1641 C1660 ) \nC1641_=_C1662( C1641 C1662 ) C1641_=_C1663( C1641 C1663 ) C1641_=_C1664( C1641 C1664 ) C1641_=_C1757( C1641 C1757 ) C1641_=_C1758( C1641 C1758 ) C1641_=_C1759( C1641 C1759 ) \nC1641_=_C1760( C1641 C1760 ) C1641_=_C1761( C1641 C1761 ) C1641_=_C1762( C1641 C1762 ) C1641_=_C1763( C1641 C1763 ) C1641_=_C1764( C1641 C1764 ) C1641_=_C1768( C1641 C1768 ) \nC1641_=_C1770( C1641 C1770 ) C1641_=_C1771( C1641 C1771 ) C1641_=_C1773( C1641 C1773 ) C1641_=_C1776( C1641 C1776 ) C1642_=_C1646( C1642 C1646 ) C1642_=_C1656( C1642 C1656 ) \nC1642_=_C1657( C1642 C1657 ) C1642_=_C1660( C1642 C1660 ) C1642_=_C1662( C1642 C1662 ) C1642_=_C1663( C1642 C1663 ) C1642_=_C1664( C1642 C1664 ) C1642_=_C1867( C1642 C1867 ) \nC1642_=_C1870( C1642 C1870 ) C1642_=_C1872( C1642 C1872 ) C1642_=_C1875( C1642 C1875 ) C1642_=_C1879( C1642 C1879 ) C1642_=_C1882( C1642 C1882 ) C1642_=_C1883( C1642 C1883 ) \nC1642_=_C1884( C1642 C1884 ) C1642_=_C1885( C1642 C1885 ) C1646_=_C1656( C1646 C1656 ) C1646_=_C1657( C1646 C1657 ) C1646_=_C1660( C1646 C1660 ) C1646_=_C1662( C1646 C1662 ) \nC1646_=_C1663( C1646 C1663 ) C1646_=_C1664( C1646 C1664 ) C1646_=_C2128( C1646 C2128 ) C1646_=_C2200( C1646 C2200 ) C1646_=_C2283( C1646 C2283 ) C1646_=_C2428( C1646 C2428 ) \nC1646_=_C2495( C1646 C2495 ) C1646_=_C2719( C1646 C2719 ) C1646_=_C2720( C1646 C2720 ) C1646_=_C2721( C1646 C2721 ) C1646_=_C2722( C1646 C2722 ) C1646_=_C2723( C1646 C2723 ) \nC1646_=_C2724( C1646 C2724 ) C1646_=_C2725( C1646 C2725 ) C1646_=_C2727( C1646 C2727 ) C1646_=_C2728( C1646 C2728 ) C1646_=_C2729( C1646 C2729 ) C1646_=_C2730( C1646 C2730 ) \nC1646_=_C2731( C1646 C2731 ) C1646_=_C2732( C1646 C2732 ) C1646_=_C2733( C1646 C2733 ) C1656_=_C1657( C1656 C1657 ) C1656_=_C1660( C1656 C1660 ) C1656_=_C1662( C1656 C1662 ) \nC1656_=_C1663( C1656 C1663 ) C1656_=_C1664( C1656 C1664 ) C1656_=_C1792( C1656 C1792 ) C1656_=_C1833( C1656 C1833 ) C1656_=_C1965( C1656 C1965 ) C1656_=_C2948( C1656 C2948 ) \nC1656_=_C3479( C1656 C3479 ) C1656_=_C3712( C1656 C3712 ) C1656_=_C3922( C1656 C3922 ) C1656_=_C3923( C1656 C3923 ) C1656_=_C3925( C1656 C3925 ) C1656_=_C3926( C1656 C3926 ) \nC1656_=_C3929( C1656 C3929 ) C1657_=_C1660( C1657 C1660 ) C1657_=_C1662( C1657 C1662 ) C1657_=_C1663( C1657 C1663 ) C1657_=_C1664( C1657 C1664 ) C1657_=_C1768( C1657 C1768 ) \nC1657_=_C1882( C1657 C1882 ) C1657_=_C1966( C1657 C1966 ) C1657_=_C2247( C1657 C2247 ) C1657_=_C2352( C1657 C2352 ) C1657_=_C2552( C1657 C2552 ) C1657_=_C2616( C1657 C2616 ) \nC1657_=_C3533( C1657 C3533 ) C1657_=_C3922( C1657 C3922 ) C1657_=_C3930( C1657 C3930 ) C1657_=_C3931( C1657 C3931 ) C1657_=_C3934( C1657 C3934 ) C1657_=_C3936( C1657 C3936 ) \nC1657_=_C3937( C1657 C3937 ) C1660_=_C1662( C1660 C1662 ) C1660_=_C1663( C1660 C1663 ) C1660_=_C1664( C1660 C1664 ) C1660_=_C1773( C1660 C1773 ) C1660_=_C1885( C1660 C1885 ) \nC1660_=_C1929( C1660 C1929 ) C1660_=_C1970( C1660 C1970 ) C1660_=_C1996( C1660 C1996 ) C1660_=_C2102( C1660 C2102 ) C1660_=_C2397( C1660 C2397 ) C1660_=_C2474( C1660 C2474 ) \nC1660_=_C2769( C1660 C2769 ) C1660_=_C3123( C1660 C3123 ) C1660_=_C3153( C1660 C3153 ) C1660_=_C3684( C1660 C3684 ) C1660_=_C3926( C1660 C3926 ) C1660_=_C4091( C1660 C4091 ) \nC1660_=_C4099( C1660 C4099 ) C1660_=_C4100( C1660 C4100 ) C1662_=_C1663( C1662 C1663 ) C1662_=_C1664( C1662 C1664 ) C1662_=_C1973( C1662 C1973 ) C1662_=_C2278( C1662 C2278 ) \nC1662_=_C3204( C1662 C3204 ) C1662_=_C3258( C1662 C3258 ) C1662_=_C3714( C1662 C3714 ) C1662_=_C3844( C1662 C3844 ) C1662_=_C3936( C1662 C3936 ) C1662_=_C4035( C1662 C4035 ) \nC1662_=_C4099( C1662 C4099 ) C1663_=_C1664( C1663 C1664 ) C1663_=_C1796( C1663 C1796 ) C1663_=_C2506( C1663 C2506 ) C1663_=_C2522( C1663 C2522 ) C1663_=_C2755( C1663 C2755 ) \nC1663_=_C2786( C1663 C2786 ) C1663_=_C2925( C1663 C2925 ) C1663_=_C3474( C1663 C3474 ) C1663_=_C3772( C1663 C3772 ) C1663_=_C4072( C1663 C4072 ) C1663_=_C4101( C1663 C4101 ) \nC1663_=_C4109( C1663 C4109 ) C1664_=_C1798( C1664 C1798 ) C1664_=_C1974( C1664 C1974 ) C1664_=_C2524( C1664 C2524 ) C1664_=_C3937( C1664 C3937 ) C1664_=_C4100( C1664 C4100 ) \nC1664_=_C4113( C1664 C4113 ) C1665_=_C1666( C1665 C1666 ) C1665_=_C1667( C1665 C1667 ) C1665_=_C1668( C1665 C1668 ) C1665_=_C1669( C1665 C1669 ) C1665_=_C1672( C1665 C1672 ) \nC1665_=_C1673( C1665 C1673 ) C1665_=_C1675( C1665 C1675 ) C1665_=_C1676(</w:t>
      </w:r>
    </w:p>
    <w:p>
      <w:pPr>
        <w:pStyle w:val="PreformattedText"/>
        <w:bidi w:val="0"/>
        <w:spacing w:before="0" w:after="0"/>
        <w:jc w:val="left"/>
        <w:rPr/>
      </w:pPr>
      <w:r>
        <w:rPr/>
        <w:t xml:space="preserve"> </w:t>
      </w:r>
      <w:r>
        <w:rPr/>
        <w:t>C1665 C1676 ) C1665_=_C1677( C1665 C1677 ) C1665_=_C1678( C1665 C1678 ) C1665_=_C1680( C1665 C1680 ) \nC1665_=_C1681( C1665 C1681 ) C1665_=_C1682( C1665 C1682 ) C1665_=_C1684( C1665 C1684 ) C1665_=_C1685( C1665 C1685 ) C1665_=_C1686( C1665 C1686 ) C1665_=_C1687( C1665 C1687 ) \nC1665_=_C1688( C1665 C1688 ) C1665_=_C1689( C1665 C1689 ) C1665_=_C1690( C1665 C1690 ) C1665_=_C1693( C1665 C1693 ) C1665_=_C1694( C1665 C1694 ) C1665_=_C1695( C1665 C1695 ) \nC1665_=_C1696( C1665 C1696 ) C1665_=_C1697( C1665 C1697 ) C1665_=_C1698( C1665 C1698 ) C1665_=_C1699( C1665 C1699 ) C1665_=_C1700( C1665 C1700 ) C1665_=_C1701( C1665 C1701 ) \nC1665_=_C1704( C1665 C1704 ) C1665_=_C1705( C1665 C1705 ) C1665_=_C1706( C1665 C1706 ) C1666_=_C1667( C1666 C1667 ) C1666_=_C1668( C1666 C1668 ) C1666_=_C1669( C1666 C1669 ) \nC1666_=_C1672( C1666 C1672 ) C1666_=_C1673( C1666 C1673 ) C1666_=_C1675( C1666 C1675 ) C1666_=_C1676( C1666 C1676 ) C1666_=_C1677( C1666 C1677 ) C1666_=_C1678( C1666 C1678 ) \nC1666_=_C1680( C1666 C1680 ) C1666_=_C1681( C1666 C1681 ) C1666_=_C1682( C1666 C1682 ) C1666_=_C1685( C1666 C1685 ) C1666_=_C2145( C1666 C2145 ) C1666_=_C2146( C1666 C2146 ) \nC1666_=_C2150( C1666 C2150 ) C1666_=_C2152( C1666 C2152 ) C1666_=_C2157( C1666 C2157 ) C1666_=_C2160( C1666 C2160 ) C1667_=_C1668( C1667 C1668 ) C1667_=_C1669( C1667 C1669 ) \nC1667_=_C1672( C1667 C1672 ) C1667_=_C1673( C1667 C1673 ) C1667_=_C1675( C1667 C1675 ) C1667_=_C1676( C1667 C1676 ) C1667_=_C1677( C1667 C1677 ) C1667_=_C1678( C1667 C1678 ) \nC1667_=_C1680( C1667 C1680 ) C1667_=_C1681( C1667 C1681 ) C1667_=_C1682( C1667 C1682 ) C1667_=_C1730( C1667 C1730 ) C1667_=_C2060( C1667 C2060 ) C1667_=_C2300( C1667 C2300 ) \nC1667_=_C2306( C1667 C2306 ) C1667_=_C2309( C1667 C2309 ) C1667_=_C2312( C1667 C2312 ) C1667_=_C2313( C1667 C2313 ) C1667_=_C2314( C1667 C2314 ) C1667_=_C2316( C1667 C2316 ) \nC1667_=_C2320( C1667 C2320 ) C1667_=_C2321( C1667 C2321 ) C1668_=_C1669( C1668 C1669 ) C1668_=_C1672( C1668 C1672 ) C1668_=_C1673( C1668 C1673 ) C1668_=_C1675( C1668 C1675 ) \nC1668_=_C1676( C1668 C1676 ) C1668_=_C1677( C1668 C1677 ) C1668_=_C1678( C1668 C1678 ) C1668_=_C1680( C1668 C1680 ) C1668_=_C1681( C1668 C1681 ) C1668_=_C1682( C1668 C1682 ) \nC1668_=_C1708( C1668 C1708 ) C1668_=_C2475( C1668 C2475 ) C1668_=_C2480( C1668 C2480 ) C1668_=_C2486( C1668 C2486 ) C1668_=_C2487( C1668 C2487 ) C1668_=_C2491( C1668 C2491 ) \nC1668_=_C2492( C1668 C2492 ) C1668_=_C2494( C1668 C2494 ) C1669_=_C1672( C1669 C1672 ) C1669_=_C1673( C1669 C1673 ) C1669_=_C1675( C1669 C1675 ) C1669_=_C1676( C1669 C1676 ) \nC1669_=_C1677( C1669 C1677 ) C1669_=_C1678( C1669 C1678 ) C1669_=_C1680( C1669 C1680 ) C1669_=_C1681( C1669 C1681 ) C1669_=_C1682( C1669 C1682 ) C1669_=_C1687( C1669 C1687 ) \nC1669_=_C2593( C1669 C2593 ) C1669_=_C2595( C1669 C2595 ) C1669_=_C2598( C1669 C2598 ) C1669_=_C2602( C1669 C2602 ) C1669_=_C2606( C1669 C2606 ) C1672_=_C1673( C1672 C1673 ) \nC1672_=_C1675( C1672 C1675 ) C1672_=_C1676( C1672 C1676 ) C1672_=_C1677( C1672 C1677 ) C1672_=_C1678( C1672 C1678 ) C1672_=_C1680( C1672 C1680 ) C1672_=_C1681( C1672 C1681 ) \nC1672_=_C1682( C1672 C1682 ) C1672_=_C3045( C1672 C3045 ) C1672_=_C3047( C1672 C3047 ) C1672_=_C3052( C1672 C3052 ) C1672_=_C3055( C1672 C3055 ) C1672_=_C3057( C1672 C3057 ) \nC1672_=_C3059( C1672 C3059 ) C1673_=_C1675( C1673 C1675 ) C1673_=_C1676( C1673 C1676 ) C1673_=_C1677( C1673 C1677 ) C1673_=_C1678( C1673 C1678 ) C1673_=_C1680( C1673 C1680 ) \nC1673_=_C1681( C1673 C1681 ) C1673_=_C1682( C1673 C1682 ) C1673_=_C1789( C1673 C1789 ) C1673_=_C2265( C1673 C2265 ) C1673_=_C2512( C1673 C2512 ) C1673_=_C2970( C1673 C2970 ) \nC1673_=_C3173( C1673 C3173 ) C1673_=_C3313( C1673 C3313 ) C1673_=_C3518( C1673 C3518 ) C1673_=_C3519( C1673 C3519 ) C1673_=_C3520( C1673 C3520 ) C1673_=_C3521( C1673 C3521 ) \nC1673_=_C3522( C1673 C3522 ) C1673_=_C3523( C1673 C3523 ) C1673_=_C3524( C1673 C3524 ) C1673_=_C3527( C1673 C3527 ) C1673_=_C3528( C1673 C3528 ) C1673_=_C3530( C1673 C3530 ) \nC1675_=_C1676( C1675 C1676 ) C1675_=_C1677( C1675 C1677 ) C1675_=_C1678( C1675 C1678 ) C1675_=_C1680( C1675 C1680 ) C1675_=_C1681( C1675 C1681 ) C1675_=_C1682( C1675 C1682 ) \nC1675_=_C2150( C1675 C2150 ) C1675_=_C2595( C1675 C2595 ) C1675_=_C2928( C1675 C2928 ) C1675_=_C3338( C1675 C3338 ) C1675_=_C3408( C1675 C3408 ) C1675_=_C3649( C1675 C3649 ) \nC1675_=_C3650( C1675 C3650 ) C1675_=_C3652( C1675 C3652 ) C1675_=_C3653( C1675 C3653 ) C1675_=_C3654( C1675 C3654 ) C1675_=_C3655( C1675 C3655 ) C1675_=_C3656( C1675 C3656 ) \nC1676_=_C1677( C1676 C1677 ) C1676_=_C1678( C1676 C1678 ) C1676_=_C1680( C1676 C1680 ) C1676_=_C1681( C1676 C1681 ) C1676_=_C1682( C1676 C1682 ) C1676_=_C1747( C1676 C1747 ) \nC1676_=_C2798( C1676 C2798 ) C1676_=_C2929( C1676 C2929 ) C1676_=_C3489( C1676 C3489 ) C1676_=_C3671( C1676 C3671 ) C1676_=_C3687( C1676 C3687 ) C1676_=_C3689( C1676 C3689 ) \nC1676_=_C3691( C1676 C3691 ) C1676_=_C3692( C1676 C3692 ) C1676_=_C3694( C1676 C3694 ) C1676_=_C3695( C1676 C3695 ) C1677_=_C1678( C1677 C1678 ) C1677_=_C1680( C1677 C1680 ) \nC1677_=_C1681( C1677 C1681 ) C1677_=_C1682( C1677 C1682 ) C1677_=_C2724( C1677 C2724 ) C1677_=_C2972( C1677 C2972 ) C1677_=_C3511( C1677 C3511 ) C1677_=_C3520( C1677 C3520 ) \nC1677_=_C3584( C1677 C3584 ) C1677_=_C3702( C1677 C3702 ) C1677_=_C3716( C1677 C3716 ) C1677_=_C3722( C1677 C3722 ) C1677_=_C3723( C1677 C3723 ) C1678_=_C1680( C1678 C1680 ) \nC1678_=_C1681( C1678 C1681 ) C1678_=_C1682( C1678 C1682 ) C1678_=_C1696( C1678 C1696 ) C1678_=_C2053( C1678 C2053 ) C1678_=_C2869( C1678 C2869 ) C1678_=_C2931( C1678 C2931 ) \nC1678_=_C3652( C1678 C3652 ) C1678_=_C3761( C1678 C3761 ) C1678_=_C3829( C1678 C3829 ) C1678_=_C3938( C1678 C3938 ) C1678_=_C3939( C1678 C3939 ) C1678_=_C3940( C1678 C3940 ) \nC1678_=_C3941( C1678 C3941 ) C1678_=_C3943( C1678 C3943 ) C1680_=_C1681( C1680 C1681 ) C1680_=_C1682( C1680 C1682 ) C1680_=_C1863( C1680 C1863 ) C1680_=_C2316( C1680 C2316 ) \nC1680_=_C2491( C1680 C2491 ) C1680_=_C2818( C1680 C2818 ) C1680_=_C2874( C1680 C2874 ) C1680_=_C3055( C1680 C3055 ) C1680_=_C3251( C1680 C3251 ) C1680_=_C3692( C1680 C3692 ) \nC1680_=_C3727( C1680 C3727 ) C1680_=_C3973( C1680 C3973 ) C1680_=_C4029( C1680 C4029 ) C1680_=_C4082( C1680 C4082 ) C1680_=_C4083( C1680 C4083 ) C1681_=_C1682( C1681 C1682 ) \nC1681_=_C1971( C1681 C1971 ) C1681_=_C2121( C1681 C2121 ) C1681_=_C2160( C1681 C2160 ) C1681_=_C2254( C1681 C2254 ) C1681_=_C2606( C1681 C2606 ) C1681_=_C2936( C1681 C2936 ) \nC1681_=_C3783( C1681 C3783 ) C1681_=_C3842( C1681 C3842 ) C1681_=_C3918( C1681 C3918 ) C1681_=_C3940( C1681 C3940 ) C1681_=_C4063( C1681 C4063 ) C1681_=_C4092( C1681 C4092 ) \nC1681_=_C4102( C1681 C4102 ) C1681_=_C4103( C1681 C4103 ) C1682_=_C1820( C1682 C1820 ) C1682_=_C2320( C1682 C2320 ) C1682_=_C2492( C1682 C2492 ) C1682_=_C3057( C1682 C3057 ) \nC1682_=_C3423( C1682 C3423 ) C1682_=_C3593( C1682 C3593 ) C1682_=_C3694( C1682 C3694 ) C1682_=_C3833( C1682 C3833 ) C1682_=_C3881( C1682 C3881 ) C1682_=_C3955( C1682 C3955 ) \nC1682_=_C4031( C1682 C4031 ) C1682_=_C4070( C1682 C4070 ) C1682_=_C4093( C1682 C4093 ) C1682_=_C4104( C1682 C4104 ) C1682_=_C4105( C1682 C4105 ) C1684_=_C1685( C1684 C1685 ) \nC1684_=_C1686( C1684 C1686 ) C1684_=_C1687( C1684 C1687 ) C1684_=_C1688( C1684 C1688 ) C1684_=_C1689( C1684 C1689 ) C1684_=_C1690( C1684 C1690 ) C1684_=_C1693( C1684 C1693 ) \nC1684_=_C1694( C1684 C1694 ) C1684_=_C1695( C1684 C1695 ) C1684_=_C1696( C1684 C1696 ) C1684_=_C1697( C1684 C1697 ) C1684_=_C1698( C1684 C1698 ) C1684_=_C1699( C1684 C1699 ) \nC1684_=_C1700( C1684 C1700 ) C1684_=_C1701( C1684 C1701 ) C1684_=_C1704( C1684 C1704 ) C1684_=_C1705( C1684 C1705 ) C1684_=_C1706( C1684 C1706 ) C1684_=_C1809( C1684 C1809 ) \nC1684_=_C1810( C1684 C1810 ) C1684_=_C1813( C1684 C1813 ) C1684_=_C1820( C1684 C1820 ) C1684_=_C1822( C1684 C1822 ) C1685_=_C1686( C1685 C1686 ) C1685_=_C1687( C1685 C1687 ) \nC1685_=_C1688( C1685 C1688 ) C1685_=_C1689( C1685 C1689 ) C1685_=_C1690( C1685 C1690 ) C1685_=_C1693( C1685 C1693 ) C1685_=_C1694( C1685 C1694 ) C1685_=_C1695( C1685 C1695 ) \nC1685_=_C1696( C1685 C1696 ) C1685_=_C1697( C1685 C1697 ) C1685_=_C1698( C1685 C1698 ) C1685_=_C1699( C1685 C1699 ) C1685_=_C1700( C1685 C1700 ) C1685_=_C1701( C1685 C1701 ) \nC1685_=_C1704( C1685 C1704 ) C1685_=_C1705( C1685 C1705 ) C1685_=_C1706( C1685 C1706 ) C1685_=_C2145( C1685 C2145 ) C1685_=_C2146( C1685 C2146 ) C1685_=_C2150( C1685 C2150 ) \nC1685_=_C2152( C1685 C2152 ) C1685_=_C2157( C1685 C2157 ) C1685_=_C2160( C1685 C2160 ) C1686_=_C1687( C1686 C1687 ) C1686_=_C1688( C1686 C1688 ) C1686_=_C1689( C1686 C1689 ) \nC1686_=_C1690( C1686 C1690 ) C1686_=_C1693( C1686 C1693 ) C1686_=_C1694( C1686 C1694 ) C1686_=_C1695( C1686 C1695 ) C1686_=_C1696( C1686 C1696 ) C1686_=_C1697( C1686 C1697 ) \nC1686_=_C1698( C1686 C1698 ) C1686_=_C1699( C1686 C1699 ) C1686_=_C1700( C1686 C1700 ) C1686_=_C1701( C1686 C1701 ) C1686_=_C1704( C1686 C1704 ) C1686_=_C1705( C1686 C1705 ) \nC1686_=_C1706( C1686 C1706 ) C1686_=_C1731( C1686 C1731 ) C1686_=_C2399( C1686 C2399 ) C1686_=_C2407( C1686 C2407 ) C1686_=_C2413( C1686 C2413 ) C1687_=_C1688( C1687 C1688 ) \nC1687_=_C1689( C1687 C1689 ) C1687_=_C1690( C1687 C1690 ) C1687_=_C1693( C1687 C1693 ) C1687_=_C1694( C1687 C1694 ) C1687_=_C1695( C1687 C1695 ) C1687_=_C1696( C1687 C1696 ) \nC1687_=_C1697( C1687 C1697 ) C1687_=_C1698( C1687 C1698 ) C1687_=_C1699( C1687 C1699 ) C1687_=_C1700( C1687 C1700 ) C1687_=_C1701( C1687 C1701 ) C1687_=_C1704( C1687 C1704 ) \nC1687_=_C1705( C1687 C1705 ) C1687_=_C1706( C1687 C1706 ) C1687_=_C2593( C1687 C2593 ) C1687_=_C2595( C1687 C2595 ) C1687_=_C2598( C1687 C2598 ) C1687_=_C2602( C1687 C2602 ) \nC1687_=_C2606( C1687 C2606 ) C1688_=_C1689( C1688 C1689 ) C1688_=_C1690( C1688 C1690 ) C1688_=_C1693( C1688 C1693 ) C1688_=_C1694( C1688 C1694 ) C1688_=_C1695( C1688 C1695 ) \nC1688_=_C1696( C1688 C1696 ) C1688_=_C1697( C1688 C1697 ) C1688_=_C1698( C1688 C1698 ) C1688_=_C1699( C1688 C1699 ) C1688_=_C1700(</w:t>
      </w:r>
    </w:p>
    <w:p>
      <w:pPr>
        <w:pStyle w:val="PreformattedText"/>
        <w:bidi w:val="0"/>
        <w:spacing w:before="0" w:after="0"/>
        <w:jc w:val="left"/>
        <w:rPr/>
      </w:pPr>
      <w:r>
        <w:rPr/>
        <w:t xml:space="preserve"> </w:t>
      </w:r>
      <w:r>
        <w:rPr/>
        <w:t>C1688 C1700 ) C1688_=_C1701( C1688 C1701 ) \nC1688_=_C1704( C1688 C1704 ) C1688_=_C1705( C1688 C1705 ) C1688_=_C1706( C1688 C1706 ) C1688_=_C2145( C1688 C2145 ) C1688_=_C2384( C1688 C2384 ) C1688_=_C2593( C1688 C2593 ) \nC1688_=_C2667( C1688 C2667 ) C1688_=_C2702( C1688 C2702 ) C1688_=_C2927( C1688 C2927 ) C1688_=_C2928( C1688 C2928 ) C1688_=_C2929( C1688 C2929 ) C1688_=_C2930( C1688 C2930 ) \nC1688_=_C2931( C1688 C2931 ) C1688_=_C2932( C1688 C2932 ) C1688_=_C2933( C1688 C2933 ) C1688_=_C2934( C1688 C2934 ) C1688_=_C2935( C1688 C2935 ) C1688_=_C2936( C1688 C2936 ) \nC1689_=_C1690( C1689 C1690 ) C1689_=_C1693( C1689 C1693 ) C1689_=_C1694( C1689 C1694 ) C1689_=_C1695( C1689 C1695 ) C1689_=_C1696( C1689 C1696 ) C1689_=_C1697( C1689 C1697 ) \nC1689_=_C1698( C1689 C1698 ) C1689_=_C1699( C1689 C1699 ) C1689_=_C1700( C1689 C1700 ) C1689_=_C1701( C1689 C1701 ) C1689_=_C1704( C1689 C1704 ) C1689_=_C1705( C1689 C1705 ) \nC1689_=_C1706( C1689 C1706 ) C1689_=_C2992( C1689 C2992 ) C1689_=_C3406( C1689 C3406 ) C1689_=_C3407( C1689 C3407 ) C1689_=_C3408( C1689 C3408 ) C1689_=_C3411( C1689 C3411 ) \nC1689_=_C3414( C1689 C3414 ) C1689_=_C3416( C1689 C3416 ) C1689_=_C3423( C1689 C3423 ) C1689_=_C3424( C1689 C3424 ) C1690_=_C1693( C1690 C1693 ) C1690_=_C1694( C1690 C1694 ) \nC1690_=_C1695( C1690 C1695 ) C1690_=_C1696( C1690 C1696 ) C1690_=_C1697( C1690 C1697 ) C1690_=_C1698( C1690 C1698 ) C1690_=_C1699( C1690 C1699 ) C1690_=_C1700( C1690 C1700 ) \nC1690_=_C1701( C1690 C1701 ) C1690_=_C1704( C1690 C1704 ) C1690_=_C1705( C1690 C1705 ) C1690_=_C1706( C1690 C1706 ) C1690_=_C1809( C1690 C1809 ) C1690_=_C2309( C1690 C2309 ) \nC1690_=_C2563( C1690 C2563 ) C1690_=_C3262( C1690 C3262 ) C1690_=_C3406( C1690 C3406 ) C1690_=_C3518( C1690 C3518 ) C1690_=_C3562( C1690 C3562 ) C1690_=_C3583( C1690 C3583 ) \nC1690_=_C3584( C1690 C3584 ) C1690_=_C3586( C1690 C3586 ) C1690_=_C3590( C1690 C3590 ) C1690_=_C3591( C1690 C3591 ) C1690_=_C3592( C1690 C3592 ) C1690_=_C3593( C1690 C3593 ) \nC1693_=_C1694( C1693 C1694 ) C1693_=_C1695( C1693 C1695 ) C1693_=_C1696( C1693 C1696 ) C1693_=_C1697( C1693 C1697 ) C1693_=_C1698( C1693 C1698 ) C1693_=_C1699( C1693 C1699 ) \nC1693_=_C1700( C1693 C1700 ) C1693_=_C1701( C1693 C1701 ) C1693_=_C1704( C1693 C1704 ) C1693_=_C1705( C1693 C1705 ) C1693_=_C1706( C1693 C1706 ) C1693_=_C2995( C1693 C2995 ) \nC1693_=_C3649( C1693 C3649 ) C1693_=_C3792( C1693 C3792 ) C1693_=_C3796( C1693 C3796 ) C1693_=_C3802( C1693 C3802 ) C1694_=_C1695( C1694 C1695 ) C1694_=_C1696( C1694 C1696 ) \nC1694_=_C1697( C1694 C1697 ) C1694_=_C1698( C1694 C1698 ) C1694_=_C1699( C1694 C1699 ) C1694_=_C1700( C1694 C1700 ) C1694_=_C1701( C1694 C1701 ) C1694_=_C1704( C1694 C1704 ) \nC1694_=_C1705( C1694 C1705 ) C1694_=_C1706( C1694 C1706 ) C1694_=_C1813( C1694 C1813 ) C1694_=_C2232( C1694 C2232 ) C1694_=_C2568( C1694 C2568 ) C1694_=_C2854( C1694 C2854 ) \nC1694_=_C3411( C1694 C3411 ) C1694_=_C3632( C1694 C3632 ) C1694_=_C3733( C1694 C3733 ) C1694_=_C3786( C1694 C3786 ) C1694_=_C3813( C1694 C3813 ) C1694_=_C3828( C1694 C3828 ) \nC1694_=_C3829( C1694 C3829 ) C1694_=_C3830( C1694 C3830 ) C1694_=_C3831( C1694 C3831 ) C1694_=_C3832( C1694 C3832 ) C1694_=_C3833( C1694 C3833 ) C1695_=_C1696( C1695 C1696 ) \nC1695_=_C1697( C1695 C1697 ) C1695_=_C1698( C1695 C1698 ) C1695_=_C1699( C1695 C1699 ) C1695_=_C1700( C1695 C1700 ) C1695_=_C1701( C1695 C1701 ) C1695_=_C1704( C1695 C1704 ) \nC1695_=_C1705( C1695 C1705 ) C1695_=_C1706( C1695 C1706 ) C1695_=_C1723( C1695 C1723 ) C1695_=_C2684( C1695 C2684 ) C1695_=_C2996( C1695 C2996 ) C1695_=_C3586( C1695 C3586 ) \nC1695_=_C3633( C1695 C3633 ) C1695_=_C3650( C1695 C3650 ) C1695_=_C3828( C1695 C3828 ) C1695_=_C3872( C1695 C3872 ) C1695_=_C3873( C1695 C3873 ) C1695_=_C3881( C1695 C3881 ) \nC1695_=_C3882( C1695 C3882 ) C1696_=_C1697( C1696 C1697 ) C1696_=_C1698( C1696 C1698 ) C1696_=_C1699( C1696 C1699 ) C1696_=_C1700( C1696 C1700 ) C1696_=_C1701( C1696 C1701 ) \nC1696_=_C1704( C1696 C1704 ) C1696_=_C1705( C1696 C1705 ) C1696_=_C1706( C1696 C1706 ) C1696_=_C2053( C1696 C2053 ) C1696_=_C2869( C1696 C2869 ) C1696_=_C2931( C1696 C2931 ) \nC1696_=_C3652( C1696 C3652 ) C1696_=_C3761( C1696 C3761 ) C1696_=_C3829( C1696 C3829 ) C1696_=_C3938( C1696 C3938 ) C1696_=_C3939( C1696 C3939 ) C1696_=_C3940( C1696 C3940 ) \nC1696_=_C3941( C1696 C3941 ) C1696_=_C3943( C1696 C3943 ) C1697_=_C1698( C1697 C1698 ) C1697_=_C1699( C1697 C1699 ) C1697_=_C1700( C1697 C1700 ) C1697_=_C1701( C1697 C1701 ) \nC1697_=_C1704( C1697 C1704 ) C1697_=_C1705( C1697 C1705 ) C1697_=_C1706( C1697 C1706 ) C1697_=_C2013( C1697 C2013 ) C1697_=_C2729( C1697 C2729 ) C1697_=_C3948( C1697 C3948 ) \nC1698_=_C1699( C1698 C1699 ) C1698_=_C1700( C1698 C1700 ) C1698_=_C1701( C1698 C1701 ) C1698_=_C1704( C1698 C1704 ) C1698_=_C1705( C1698 C1705 ) C1698_=_C1706( C1698 C1706 ) \nC1698_=_C3514( C1698 C3514 ) C1698_=_C3704( C1698 C3704 ) C1698_=_C3980( C1698 C3980 ) C1699_=_C1700( C1699 C1700 ) C1699_=_C1701( C1699 C1701 ) C1699_=_C1704( C1699 C1704 ) \nC1699_=_C1705( C1699 C1705 ) C1699_=_C1706( C1699 C1706 ) C1699_=_C3102( C1699 C3102 ) C1699_=_C3556( C1699 C3556 ) C1699_=_C4042( C1699 C4042 ) C1700_=_C1701( C1700 C1701 ) \nC1700_=_C1704( C1700 C1704 ) C1700_=_C1705( C1700 C1705 ) C1700_=_C1706( C1700 C1706 ) C1700_=_C3590( C1700 C3590 ) C1700_=_C3636( C1700 C3636 ) C1700_=_C3831( C1700 C3831 ) \nC1700_=_C4070( C1700 C4070 ) C1700_=_C4071( C1700 C4071 ) C1700_=_C4072( C1700 C4072 ) C1700_=_C4074( C1700 C4074 ) C1701_=_C1704( C1701 C1704 ) C1701_=_C1705( C1701 C1705 ) \nC1701_=_C1706( C1701 C1706 ) C1701_=_C2471( C1701 C2471 ) C1701_=_C3591( C1701 C3591 ) C1701_=_C3637( C1701 C3637 ) C1701_=_C3832( C1701 C3832 ) C1701_=_C4091( C1701 C4091 ) \nC1701_=_C4092( C1701 C4092 ) C1701_=_C4093( C1701 C4093 ) C1701_=_C4095( C1701 C4095 ) C1704_=_C1705( C1704 C1705 ) C1704_=_C1706( C1704 C1706 ) C1704_=_C2237( C1704 C2237 ) \nC1704_=_C2413( C1704 C2413 ) C1704_=_C3167( C1704 C3167 ) C1704_=_C3186( C1704 C3186 ) C1704_=_C3639( C1704 C3639 ) C1704_=_C3802( C1704 C3802 ) C1704_=_C3820( C1704 C3820 ) \nC1704_=_C3941( C1704 C3941 ) C1704_=_C3948( C1704 C3948 ) C1704_=_C3980( C1704 C3980 ) C1704_=_C4010( C1704 C4010 ) C1704_=_C4042( C1704 C4042 ) C1704_=_C4057( C1704 C4057 ) \nC1704_=_C4071( C1704 C4071 ) C1704_=_C4106( C1704 C4106 ) C1705_=_C1706( C1705 C1706 ) C1705_=_C1776( C1705 C1776 ) C1705_=_C2036( C1705 C2036 ) C1705_=_C3846( C1705 C3846 ) \nC1705_=_C3965( C1705 C3965 ) C1705_=_C4008( C1705 C4008 ) C1705_=_C4021( C1705 C4021 ) C1705_=_C4096( C1705 C4096 ) C1705_=_C4106( C1705 C4106 ) C1706_=_C1822( C1706 C1822 ) \nC1706_=_C2059( C1706 C2059 ) C1706_=_C2639( C1706 C2639 ) C1706_=_C2820( C1706 C2820 ) C1706_=_C3273( C1706 C3273 ) C1706_=_C3392( C1706 C3392 ) C1706_=_C3424( C1706 C3424 ) \nC1706_=_C3640( C1706 C3640 ) C1706_=_C3822( C1706 C3822 ) C1706_=_C3871( C1706 C3871 ) C1706_=_C3882( C1706 C3882 ) C1706_=_C3943( C1706 C3943 ) C1706_=_C4047( C1706 C4047 ) \nC1706_=_C4074( C1706 C4074 ) C1706_=_C4083( C1706 C4083 ) C1706_=_C4095( C1706 C4095 ) C1706_=_C4105( C1706 C4105 ) C1706_=_C4114( C1706 C4114 ) C1708_=_C1709( C1708 C1709 ) \nC1708_=_C1712( C1708 C1712 ) C1708_=_C1717( C1708 C1717 ) C1708_=_C1719( C1708 C1719 ) C1708_=_C1720( C1708 C1720 ) C1708_=_C1721( C1708 C1721 ) C1708_=_C1723( C1708 C1723 ) \nC1708_=_C1724( C1708 C1724 ) C1708_=_C1725( C1708 C1725 ) C1708_=_C1727( C1708 C1727 ) C1708_=_C1728( C1708 C1728 ) C1708_=_C1729( C1708 C1729 ) C1708_=_C2475( C1708 C2475 ) \nC1708_=_C2480( C1708 C2480 ) C1708_=_C2486( C1708 C2486 ) C1708_=_C2487( C1708 C2487 ) C1708_=_C2491( C1708 C2491 ) C1708_=_C2492( C1708 C2492 ) C1708_=_C2494( C1708 C2494 ) \nC1709_=_C1712( C1709 C1712 ) C1709_=_C1717( C1709 C1717 ) C1709_=_C1719( C1709 C1719 ) C1709_=_C1720( C1709 C1720 ) C1709_=_C1721( C1709 C1721 ) C1709_=_C1723( C1709 C1723 ) \nC1709_=_C1724( C1709 C1724 ) C1709_=_C1725( C1709 C1725 ) C1709_=_C1727( C1709 C1727 ) C1709_=_C1728( C1709 C1728 ) C1709_=_C1729( C1709 C1729 ) C1709_=_C1732( C1709 C1732 ) \nC1709_=_C2000( C1709 C2000 ) C1709_=_C2560( C1709 C2560 ) C1709_=_C2563( C1709 C2563 ) C1709_=_C2565( C1709 C2565 ) C1709_=_C2568( C1709 C2568 ) C1709_=_C2569( C1709 C2569 ) \nC1709_=_C2570( C1709 C2570 ) C1709_=_C2572( C1709 C2572 ) C1712_=_C1717( C1712 C1717 ) C1712_=_C1719( C1712 C1719 ) C1712_=_C1720( C1712 C1720 ) C1712_=_C1721( C1712 C1721 ) \nC1712_=_C1723( C1712 C1723 ) C1712_=_C1724( C1712 C1724 ) C1712_=_C1725( C1712 C1725 ) C1712_=_C1727( C1712 C1727 ) C1712_=_C1728( C1712 C1728 ) C1712_=_C1729( C1712 C1729 ) \nC1712_=_C2005( C1712 C2005 ) C1712_=_C2844( C1712 C2844 ) C1712_=_C2847( C1712 C2847 ) C1712_=_C2848( C1712 C2848 ) C1712_=_C2854( C1712 C2854 ) C1712_=_C2858( C1712 C2858 ) \nC1717_=_C1719( C1717 C1719 ) C1717_=_C1720( C1717 C1720 ) C1717_=_C1721( C1717 C1721 ) C1717_=_C1723( C1717 C1723 ) C1717_=_C1724( C1717 C1724 ) C1717_=_C1725( C1717 C1725 ) \nC1717_=_C1727( C1717 C1727 ) C1717_=_C1728( C1717 C1728 ) C1717_=_C1729( C1717 C1729 ) C1717_=_C2682( C1717 C2682 ) C1717_=_C2991( C1717 C2991 ) C1717_=_C3126( C1717 C3126 ) \nC1717_=_C3301( C1717 C3301 ) C1717_=_C3337( C1717 C3337 ) C1717_=_C3338( C1717 C3338 ) C1717_=_C3342( C1717 C3342 ) C1717_=_C3343( C1717 C3343 ) C1717_=_C3349( C1717 C3349 ) \nC1719_=_C1720( C1719 C1720 ) C1719_=_C1721( C1719 C1721 ) C1719_=_C1723( C1719 C1723 ) C1719_=_C1724( C1719 C1724 ) C1719_=_C1725( C1719 C1725 ) C1719_=_C1727( C1719 C1727 ) \nC1719_=_C1728( C1719 C1728 ) C1719_=_C1729( C1719 C1729 ) C1719_=_C2010( C1719 C2010 ) C1719_=_C2270( C1719 C2270 ) C1719_=_C3521( C1719 C3521 ) C1719_=_C3731( C1719 C3731 ) \nC1719_=_C3733( C1719 C3733 ) C1719_=_C3735( C1719 C3735 ) C1720_=_C1721( C1720 C1721 ) C1720_=_C1723( C1720 C1723 ) C1720_=_C1724( C1720 C1724 ) C1720_=_C1725( C1720 C1725 ) \nC1720_=_C1727( C1720 C1727 ) C1720_=_C1728( C1720 C1728 ) C1720_=_C1729( C1720 C1729 ) C1720_=_C1944( C1720 C1944 ) C1720_=_C2011( C1720 C2011 ) C1720_=_C2273( C1720 C2273 ) \nC1720_=_C3606(</w:t>
      </w:r>
    </w:p>
    <w:p>
      <w:pPr>
        <w:pStyle w:val="PreformattedText"/>
        <w:bidi w:val="0"/>
        <w:spacing w:before="0" w:after="0"/>
        <w:jc w:val="left"/>
        <w:rPr/>
      </w:pPr>
      <w:r>
        <w:rPr/>
        <w:t xml:space="preserve"> </w:t>
      </w:r>
      <w:r>
        <w:rPr/>
        <w:t>C1720 C3606 ) C1720_=_C3786( C1720 C3786 ) C1720_=_C3788( C1720 C3788 ) C1720_=_C3789( C1720 C3789 ) C1721_=_C1723( C1721 C1723 ) C1721_=_C1724( C1721 C1724 ) \nC1721_=_C1725( C1721 C1725 ) C1721_=_C1727( C1721 C1727 ) C1721_=_C1728( C1721 C1728 ) C1721_=_C1729( C1721 C1729 ) C1721_=_C2683( C1721 C2683 ) C1721_=_C2800( C1721 C2800 ) \nC1721_=_C2866( C1721 C2866 ) C1721_=_C3071( C1721 C3071 ) C1721_=_C3236( C1721 C3236 ) C1721_=_C3330( C1721 C3330 ) C1721_=_C3430( C1721 C3430 ) C1721_=_C3805( C1721 C3805 ) \nC1721_=_C3808( C1721 C3808 ) C1723_=_C1724( C1723 C1724 ) C1723_=_C1725( C1723 C1725 ) C1723_=_C1727( C1723 C1727 ) C1723_=_C1728( C1723 C1728 ) C1723_=_C1729( C1723 C1729 ) \nC1723_=_C2684( C1723 C2684 ) C1723_=_C2996( C1723 C2996 ) C1723_=_C3586( C1723 C3586 ) C1723_=_C3633( C1723 C3633 ) C1723_=_C3650( C1723 C3650 ) C1723_=_C3828( C1723 C3828 ) \nC1723_=_C3872( C1723 C3872 ) C1723_=_C3873( C1723 C3873 ) C1723_=_C3881( C1723 C3881 ) C1723_=_C3882( C1723 C3882 ) C1724_=_C1725( C1724 C1725 ) C1724_=_C1727( C1724 C1727 ) \nC1724_=_C1728( C1724 C1728 ) C1724_=_C1729( C1724 C1729 ) C1724_=_C2486( C1724 C2486 ) C1724_=_C2685( C1724 C2685 ) C1724_=_C3342( C1724 C3342 ) C1724_=_C3414( C1724 C3414 ) \nC1724_=_C3792( C1724 C3792 ) C1724_=_C3805( C1724 C3805 ) C1724_=_C3872( C1724 C3872 ) C1724_=_C3892( C1724 C3892 ) C1724_=_C3893( C1724 C3893 ) C1724_=_C3894( C1724 C3894 ) \nC1724_=_C3895( C1724 C3895 ) C1724_=_C3896( C1724 C3896 ) C1724_=_C3897( C1724 C3897 ) C1724_=_C3898( C1724 C3898 ) C1725_=_C1727( C1725 C1727 ) C1725_=_C1728( C1725 C1728 ) \nC1725_=_C1729( C1725 C1729 ) C1725_=_C2803( C1725 C2803 ) C1725_=_C2871( C1725 C2871 ) C1725_=_C3073( C1725 C3073 ) C1725_=_C3101( C1725 C3101 ) C1725_=_C3237( C1725 C3237 ) \nC1725_=_C3332( C1725 C3332 ) C1725_=_C3435( C1725 C3435 ) C1725_=_C3516( C1725 C3516 ) C1725_=_C3555( C1725 C3555 ) C1725_=_C3706( C1725 C3706 ) C1725_=_C4015( C1725 C4015 ) \nC1727_=_C1728( C1727 C1728 ) C1727_=_C1729( C1727 C1729 ) C1727_=_C2686( C1727 C2686 ) C1727_=_C3296( C1727 C3296 ) C1727_=_C3895( C1727 C3895 ) C1728_=_C1729( C1728 C1729 ) \nC1728_=_C2075( C1728 C2075 ) C1728_=_C2375( C1728 C2375 ) C1728_=_C2687( C1728 C2687 ) C1728_=_C3896( C1728 C3896 ) C1728_=_C4063( C1728 C4063 ) C1729_=_C1770( C1729 C1770 ) \nC1729_=_C1883( C1729 C1883 ) C1729_=_C2688( C1729 C2688 ) C1729_=_C3460( C1729 C3460 ) C1729_=_C3897( C1729 C3897 ) C1729_=_C3904( C1729 C3904 ) C1729_=_C4066( C1729 C4066 ) \nC1730_=_C1731( C1730 C1731 ) C1730_=_C1732( C1730 C1732 ) C1730_=_C1735( C1730 C1735 ) C1730_=_C1736( C1730 C1736 ) C1730_=_C1737( C1730 C1737 ) C1730_=_C1738( C1730 C1738 ) \nC1730_=_C1740( C1730 C1740 ) C1730_=_C1741( C1730 C1741 ) C1730_=_C1742( C1730 C1742 ) C1730_=_C1744( C1730 C1744 ) C1730_=_C1745( C1730 C1745 ) C1730_=_C1747( C1730 C1747 ) \nC1730_=_C1748( C1730 C1748 ) C1730_=_C1749( C1730 C1749 ) C1730_=_C1752( C1730 C1752 ) C1730_=_C1753( C1730 C1753 ) C1730_=_C1754( C1730 C1754 ) C1730_=_C1755( C1730 C1755 ) \nC1730_=_C2060( C1730 C2060 ) C1730_=_C2300( C1730 C2300 ) C1730_=_C2306( C1730 C2306 ) C1730_=_C2309( C1730 C2309 ) C1730_=_C2312( C1730 C2312 ) C1730_=_C2313( C1730 C2313 ) \nC1730_=_C2314( C1730 C2314 ) C1730_=_C2316( C1730 C2316 ) C1730_=_C2320( C1730 C2320 ) C1730_=_C2321( C1730 C2321 ) C1731_=_C1732( C1731 C1732 ) C1731_=_C1735( C1731 C1735 ) \nC1731_=_C1736( C1731 C1736 ) C1731_=_C1737( C1731 C1737 ) C1731_=_C1738( C1731 C1738 ) C1731_=_C1740( C1731 C1740 ) C1731_=_C1741( C1731 C1741 ) C1731_=_C1742( C1731 C1742 ) \nC1731_=_C1744( C1731 C1744 ) C1731_=_C1745( C1731 C1745 ) C1731_=_C1747( C1731 C1747 ) C1731_=_C1748( C1731 C1748 ) C1731_=_C1749( C1731 C1749 ) C1731_=_C1752( C1731 C1752 ) \nC1731_=_C1753( C1731 C1753 ) C1731_=_C1754( C1731 C1754 ) C1731_=_C1755( C1731 C1755 ) C1731_=_C2399( C1731 C2399 ) C1731_=_C2407( C1731 C2407 ) C1731_=_C2413( C1731 C2413 ) \nC1732_=_C1735( C1732 C1735 ) C1732_=_C1736( C1732 C1736 ) C1732_=_C1737( C1732 C1737 ) C1732_=_C1738( C1732 C1738 ) C1732_=_C1740( C1732 C1740 ) C1732_=_C1741( C1732 C1741 ) \nC1732_=_C1742( C1732 C1742 ) C1732_=_C1744( C1732 C1744 ) C1732_=_C1745( C1732 C1745 ) C1732_=_C1747( C1732 C1747 ) C1732_=_C1748( C1732 C1748 ) C1732_=_C1749( C1732 C1749 ) \nC1732_=_C1752( C1732 C1752 ) C1732_=_C1753( C1732 C1753 ) C1732_=_C1754( C1732 C1754 ) C1732_=_C1755( C1732 C1755 ) C1732_=_C2000( C1732 C2000 ) C1732_=_C2560( C1732 C2560 ) \nC1732_=_C2563( C1732 C2563 ) C1732_=_C2565( C1732 C2565 ) C1732_=_C2568( C1732 C2568 ) C1732_=_C2569( C1732 C2569 ) C1732_=_C2570( C1732 C2570 ) C1732_=_C2572( C1732 C2572 ) \nC1735_=_C1736( C1735 C1736 ) C1735_=_C1737( C1735 C1737 ) C1735_=_C1738( C1735 C1738 ) C1735_=_C1740( C1735 C1740 ) C1735_=_C1741( C1735 C1741 ) C1735_=_C1742( C1735 C1742 ) \nC1735_=_C1744( C1735 C1744 ) C1735_=_C1745( C1735 C1745 ) C1735_=_C1747( C1735 C1747 ) C1735_=_C1748( C1735 C1748 ) C1735_=_C1749( C1735 C1749 ) C1735_=_C1752( C1735 C1752 ) \nC1735_=_C1753( C1735 C1753 ) C1735_=_C1754( C1735 C1754 ) C1735_=_C1755( C1735 C1755 ) C1735_=_C2261( C1735 C2261 ) C1735_=_C3189( C1735 C3189 ) C1735_=_C3196( C1735 C3196 ) \nC1735_=_C3199( C1735 C3199 ) C1735_=_C3200( C1735 C3200 ) C1735_=_C3204( C1735 C3204 ) C1736_=_C1737( C1736 C1737 ) C1736_=_C1738( C1736 C1738 ) C1736_=_C1740( C1736 C1740 ) \nC1736_=_C1741( C1736 C1741 ) C1736_=_C1742( C1736 C1742 ) C1736_=_C1744( C1736 C1744 ) C1736_=_C1745( C1736 C1745 ) C1736_=_C1747( C1736 C1747 ) C1736_=_C1748( C1736 C1748 ) \nC1736_=_C1749( C1736 C1749 ) C1736_=_C1752( C1736 C1752 ) C1736_=_C1753( C1736 C1753 ) C1736_=_C1754( C1736 C1754 ) C1736_=_C1755( C1736 C1755 ) C1736_=_C2790( C1736 C2790 ) \nC1736_=_C3207( C1736 C3207 ) C1736_=_C3210( C1736 C3210 ) C1736_=_C3213( C1736 C3213 ) C1736_=_C3215( C1736 C3215 ) C1737_=_C1738( C1737 C1738 ) C1737_=_C1740( C1737 C1740 ) \nC1737_=_C1741( C1737 C1741 ) C1737_=_C1742( C1737 C1742 ) C1737_=_C1744( C1737 C1744 ) C1737_=_C1745( C1737 C1745 ) C1737_=_C1747( C1737 C1747 ) C1737_=_C1748( C1737 C1748 ) \nC1737_=_C1749( C1737 C1749 ) C1737_=_C1752( C1737 C1752 ) C1737_=_C1753( C1737 C1753 ) C1737_=_C1754( C1737 C1754 ) C1737_=_C1755( C1737 C1755 ) C1737_=_C2046( C1737 C2046 ) \nC1737_=_C2721( C1737 C2721 ) C1737_=_C3124( C1737 C3124 ) C1737_=_C3262( C1737 C3262 ) C1737_=_C3267( C1737 C3267 ) C1737_=_C3268( C1737 C3268 ) C1737_=_C3269( C1737 C3269 ) \nC1737_=_C3273( C1737 C3273 ) C1738_=_C1740( C1738 C1740 ) C1738_=_C1741( C1738 C1741 ) C1738_=_C1742( C1738 C1742 ) C1738_=_C1744( C1738 C1744 ) C1738_=_C1745( C1738 C1745 ) \nC1738_=_C1747( C1738 C1747 ) C1738_=_C1748( C1738 C1748 ) C1738_=_C1749( C1738 C1749 ) C1738_=_C1752( C1738 C1752 ) C1738_=_C1753( C1738 C1753 ) C1738_=_C1754( C1738 C1754 ) \nC1738_=_C1755( C1738 C1755 ) C1738_=_C1875( C1738 C1875 ) C1738_=_C2794( C1738 C2794 ) C1738_=_C3439( C1738 C3439 ) C1738_=_C3440( C1738 C3440 ) C1738_=_C3442( C1738 C3442 ) \nC1738_=_C3446( C1738 C3446 ) C1740_=_C1741( C1740 C1741 ) C1740_=_C1742( C1740 C1742 ) C1740_=_C1744( C1740 C1744 ) C1740_=_C1745( C1740 C1745 ) C1740_=_C1747( C1740 C1747 ) \nC1740_=_C1748( C1740 C1748 ) C1740_=_C1749( C1740 C1749 ) C1740_=_C1752( C1740 C1752 ) C1740_=_C1753( C1740 C1753 ) C1740_=_C1754( C1740 C1754 ) C1740_=_C1755( C1740 C1755 ) \nC1740_=_C3128( C1740 C3128 ) C1740_=_C3501( C1740 C3501 ) C1740_=_C3505( C1740 C3505 ) C1740_=_C3507( C1740 C3507 ) C1741_=_C1742( C1741 C1742 ) C1741_=_C1744( C1741 C1744 ) \nC1741_=_C1745( C1741 C1745 ) C1741_=_C1747( C1741 C1747 ) C1741_=_C1748( C1741 C1748 ) C1741_=_C1749( C1741 C1749 ) C1741_=_C1752( C1741 C1752 ) C1741_=_C1753( C1741 C1753 ) \nC1741_=_C1754( C1741 C1754 ) C1741_=_C1755( C1741 C1755 ) C1741_=_C2330( C1741 C2330 ) C1741_=_C3427( C1741 C3427 ) C1741_=_C3539( C1741 C3539 ) C1741_=_C3540( C1741 C3540 ) \nC1741_=_C3542( C1741 C3542 ) C1741_=_C3545( C1741 C3545 ) C1742_=_C1744( C1742 C1744 ) C1742_=_C1745( C1742 C1745 ) C1742_=_C1747( C1742 C1747 ) C1742_=_C1748( C1742 C1748 ) \nC1742_=_C1749( C1742 C1749 ) C1742_=_C1752( C1742 C1752 ) C1742_=_C1753( C1742 C1753 ) C1742_=_C1754( C1742 C1754 ) C1742_=_C1755( C1742 C1755 ) C1742_=_C2722( C1742 C2722 ) \nC1742_=_C3129( C1742 C3129 ) C1742_=_C3562( C1742 C3562 ) C1742_=_C3565( C1742 C3565 ) C1742_=_C3569( C1742 C3569 ) C1742_=_C3571( C1742 C3571 ) C1742_=_C3572( C1742 C3572 ) \nC1744_=_C1745( C1744 C1745 ) C1744_=_C1747( C1744 C1747 ) C1744_=_C1748( C1744 C1748 ) C1744_=_C1749( C1744 C1749 ) C1744_=_C1752( C1744 C1752 ) C1744_=_C1753( C1744 C1753 ) \nC1744_=_C1754( C1744 C1754 ) C1744_=_C1755( C1744 C1755 ) C1744_=_C2796( C1744 C2796 ) C1744_=_C2927( C1744 C2927 ) C1744_=_C3486( C1744 C3486 ) C1744_=_C3615( C1744 C3615 ) \nC1744_=_C3616( C1744 C3616 ) C1744_=_C3619( C1744 C3619 ) C1744_=_C3621( C1744 C3621 ) C1744_=_C3624( C1744 C3624 ) C1745_=_C1747( C1745 C1747 ) C1745_=_C1748( C1745 C1748 ) \nC1745_=_C1749( C1745 C1749 ) C1745_=_C1752( C1745 C1752 ) C1745_=_C1753( C1745 C1753 ) C1745_=_C1754( C1745 C1754 ) C1745_=_C1755( C1745 C1755 ) C1745_=_C2333( C1745 C2333 ) \nC1745_=_C2549( C1745 C2549 ) C1745_=_C3643( C1745 C3643 ) C1745_=_C3644( C1745 C3644 ) C1747_=_C1748( C1747 C1748 ) C1747_=_C1749( C1747 C1749 ) C1747_=_C1752( C1747 C1752 ) \nC1747_=_C1753( C1747 C1753 ) C1747_=_C1754( C1747 C1754 ) C1747_=_C1755( C1747 C1755 ) C1747_=_C2798( C1747 C2798 ) C1747_=_C2929( C1747 C2929 ) C1747_=_C3489( C1747 C3489 ) \nC1747_=_C3671( C1747 C3671 ) C1747_=_C3687( C1747 C3687 ) C1747_=_C3689( C1747 C3689 ) C1747_=_C3691( C1747 C3691 ) C1747_=_C3692( C1747 C3692 ) C1747_=_C3694( C1747 C3694 ) \nC1747_=_C3695( C1747 C3695 ) C1748_=_C1749( C1748 C1749 ) C1748_=_C1752( C1748 C1752 ) C1748_=_C1753( C1748 C1753 ) C1748_=_C1754( C1748 C1754 ) C1748_=_C1755( C1748 C1755 ) \nC1748_=_C2334( C1748 C2334 ) C1748_=_C2550( C1748 C2550 ) C1748_=_C2799( C1748 C2799 ) C1748_=_C3490( C1748 C3490 ) C1748_=_C3672( C1748 C3672 ) C1748_=_C3747( C1748 C3747 ) \nC1749_=_C1752( C1749 C1752 ) C1749_=_C1753( C1749 C1753 ) C1749_=_C1754(</w:t>
      </w:r>
    </w:p>
    <w:p>
      <w:pPr>
        <w:pStyle w:val="PreformattedText"/>
        <w:bidi w:val="0"/>
        <w:spacing w:before="0" w:after="0"/>
        <w:jc w:val="left"/>
        <w:rPr/>
      </w:pPr>
      <w:r>
        <w:rPr/>
        <w:t xml:space="preserve"> </w:t>
      </w:r>
      <w:r>
        <w:rPr/>
        <w:t>C1749 C1754 ) C1749_=_C1755( C1749 C1755 ) C1749_=_C3082( C1749 C3082 ) C1749_=_C3551( C1749 C3551 ) \nC1749_=_C3724( C1749 C3724 ) C1749_=_C3772( C1749 C3772 ) C1752_=_C1753( C1752 C1753 ) C1752_=_C1754( C1752 C1754 ) C1752_=_C1755( C1752 C1755 ) C1752_=_C2891( C1752 C2891 ) \nC1752_=_C3088( C1752 C3088 ) C1752_=_C3166( C1752 C3166 ) C1752_=_C3558( C1752 C3558 ) C1752_=_C3728( C1752 C3728 ) C1752_=_C4089( C1752 C4089 ) C1753_=_C1754( C1753 C1754 ) \nC1753_=_C1755( C1753 C1755 ) C1753_=_C1843( C1753 C1843 ) C1753_=_C2057( C1753 C2057 ) C1753_=_C2473( C1753 C2473 ) C1753_=_C3138( C1753 C3138 ) C1753_=_C3283( C1753 C3283 ) \nC1753_=_C3592( C1753 C3592 ) C1753_=_C3925( C1753 C3925 ) C1753_=_C3963( C1753 C3963 ) C1753_=_C3997( C1753 C3997 ) C1753_=_C4034( C1753 C4034 ) C1753_=_C4098( C1753 C4098 ) \nC1754_=_C1755( C1754 C1755 ) C1754_=_C2807( C1754 C2807 ) C1754_=_C3493( C1754 C3493 ) C1754_=_C3679( C1754 C3679 ) C1754_=_C4055( C1754 C4055 ) C1754_=_C4101( C1754 C4101 ) \nC1755_=_C1844( C1755 C1844 ) C1755_=_C2196( C1755 C2196 ) C1755_=_C2425( C1755 C2425 ) C1755_=_C2977( C1755 C2977 ) C1755_=_C3966( C1755 C3966 ) C1755_=_C3975( C1755 C3975 ) \nC1755_=_C3998( C1755 C3998 ) C1755_=_C4009( C1755 C4009 ) C1757_=_C1758( C1757 C1758 ) C1757_=_C1759( C1757 C1759 ) C1757_=_C1760( C1757 C1760 ) C1757_=_C1761( C1757 C1761 ) \nC1757_=_C1762( C1757 C1762 ) C1757_=_C1763( C1757 C1763 ) C1757_=_C1764( C1757 C1764 ) C1757_=_C1768( C1757 C1768 ) C1757_=_C1770( C1757 C1770 ) C1757_=_C1771( C1757 C1771 ) \nC1757_=_C1773( C1757 C1773 ) C1757_=_C1776( C1757 C1776 ) C1757_=_C1867( C1757 C1867 ) C1757_=_C1958( C1757 C1958 ) C1757_=_C1959( C1757 C1959 ) C1757_=_C1960( C1757 C1960 ) \nC1757_=_C1965( C1757 C1965 ) C1757_=_C1966( C1757 C1966 ) C1757_=_C1970( C1757 C1970 ) C1757_=_C1971( C1757 C1971 ) C1757_=_C1973( C1757 C1973 ) C1757_=_C1974( C1757 C1974 ) \nC1758_=_C1759( C1758 C1759 ) C1758_=_C1760( C1758 C1760 ) C1758_=_C1761( C1758 C1761 ) C1758_=_C1762( C1758 C1762 ) C1758_=_C1763( C1758 C1763 ) C1758_=_C1764( C1758 C1764 ) \nC1758_=_C1768( C1758 C1768 ) C1758_=_C1770( C1758 C1770 ) C1758_=_C1771( C1758 C1771 ) C1758_=_C1773( C1758 C1773 ) C1758_=_C1776( C1758 C1776 ) C1758_=_C1782( C1758 C1782 ) \nC1758_=_C2064( C1758 C2064 ) C1758_=_C2343( C1758 C2343 ) C1758_=_C2507( C1758 C2507 ) C1758_=_C2510( C1758 C2510 ) C1758_=_C2511( C1758 C2511 ) C1758_=_C2512( C1758 C2512 ) \nC1758_=_C2513( C1758 C2513 ) C1758_=_C2516( C1758 C2516 ) C1758_=_C2517( C1758 C2517 ) C1758_=_C2520( C1758 C2520 ) C1758_=_C2521( C1758 C2521 ) C1758_=_C2522( C1758 C2522 ) \nC1758_=_C2524( C1758 C2524 ) C1759_=_C1760( C1759 C1760 ) C1759_=_C1761( C1759 C1761 ) C1759_=_C1762( C1759 C1762 ) C1759_=_C1763( C1759 C1763 ) C1759_=_C1764( C1759 C1764 ) \nC1759_=_C1768( C1759 C1768 ) C1759_=_C1770( C1759 C1770 ) C1759_=_C1771( C1759 C1771 ) C1759_=_C1773( C1759 C1773 ) C1759_=_C1776( C1759 C1776 ) C1759_=_C2739( C1759 C2739 ) \nC1759_=_C2743( C1759 C2743 ) C1759_=_C2753( C1759 C2753 ) C1759_=_C2755( C1759 C2755 ) C1760_=_C1761( C1760 C1761 ) C1760_=_C1762( C1760 C1762 ) C1760_=_C1763( C1760 C1763 ) \nC1760_=_C1764( C1760 C1764 ) C1760_=_C1768( C1760 C1768 ) C1760_=_C1770( C1760 C1770 ) C1760_=_C1771( C1760 C1771 ) C1760_=_C1773( C1760 C1773 ) C1760_=_C1776( C1760 C1776 ) \nC1760_=_C2822( C1760 C2822 ) C1760_=_C2825( C1760 C2825 ) C1760_=_C2841( C1760 C2841 ) C1760_=_C2842( C1760 C2842 ) C1761_=_C1762( C1761 C1762 ) C1761_=_C1763( C1761 C1763 ) \nC1761_=_C1764( C1761 C1764 ) C1761_=_C1768( C1761 C1768 ) C1761_=_C1770( C1761 C1770 ) C1761_=_C1771( C1761 C1771 ) C1761_=_C1773( C1761 C1773 ) C1761_=_C1776( C1761 C1776 ) \nC1761_=_C2182( C1761 C2182 ) C1761_=_C2720( C1761 C2720 ) C1761_=_C2968( C1761 C2968 ) C1761_=_C3024( C1761 C3024 ) C1761_=_C3029( C1761 C3029 ) C1762_=_C1763( C1762 C1763 ) \nC1762_=_C1764( C1762 C1764 ) C1762_=_C1768( C1762 C1768 ) C1762_=_C1770( C1762 C1770 ) C1762_=_C1771( C1762 C1771 ) C1762_=_C1773( C1762 C1773 ) C1762_=_C1776( C1762 C1776 ) \nC1762_=_C2048( C1762 C2048 ) C1762_=_C3385( C1762 C3385 ) C1762_=_C3388( C1762 C3388 ) C1762_=_C3392( C1762 C3392 ) C1763_=_C1764( C1763 C1764 ) C1763_=_C1768( C1763 C1768 ) \nC1763_=_C1770( C1763 C1770 ) C1763_=_C1771( C1763 C1771 ) C1763_=_C1773( C1763 C1773 ) C1763_=_C1776( C1763 C1776 ) C1763_=_C3285( C1763 C3285 ) C1763_=_C3404( C1763 C3404 ) \nC1764_=_C1768( C1764 C1768 ) C1764_=_C1770( C1764 C1770 ) C1764_=_C1771( C1764 C1771 ) C1764_=_C1773( C1764 C1773 ) C1764_=_C1776( C1764 C1776 ) C1764_=_C2050( C1764 C2050 ) \nC1764_=_C2867( C1764 C2867 ) C1764_=_C3757( C1764 C3757 ) C1764_=_C3813( C1764 C3813 ) C1764_=_C3814( C1764 C3814 ) C1764_=_C3816( C1764 C3816 ) C1764_=_C3818( C1764 C3818 ) \nC1764_=_C3819( C1764 C3819 ) C1764_=_C3820( C1764 C3820 ) C1764_=_C3822( C1764 C3822 ) C1768_=_C1770( C1768 C1770 ) C1768_=_C1771( C1768 C1771 ) C1768_=_C1773( C1768 C1773 ) \nC1768_=_C1776( C1768 C1776 ) C1768_=_C1882( C1768 C1882 ) C1768_=_C1966( C1768 C1966 ) C1768_=_C2247( C1768 C2247 ) C1768_=_C2352( C1768 C2352 ) C1768_=_C2552( C1768 C2552 ) \nC1768_=_C2616( C1768 C2616 ) C1768_=_C3533( C1768 C3533 ) C1768_=_C3922( C1768 C3922 ) C1768_=_C3930( C1768 C3930 ) C1768_=_C3931( C1768 C3931 ) C1768_=_C3934( C1768 C3934 ) \nC1768_=_C3936( C1768 C3936 ) C1768_=_C3937( C1768 C3937 ) C1770_=_C1771( C1770 C1771 ) C1770_=_C1773( C1770 C1773 ) C1770_=_C1776( C1770 C1776 ) C1770_=_C1883( C1770 C1883 ) \nC1770_=_C2688( C1770 C2688 ) C1770_=_C3460( C1770 C3460 ) C1770_=_C3897( C1770 C3897 ) C1770_=_C3904( C1770 C3904 ) C1770_=_C4066( C1770 C4066 ) C1771_=_C1773( C1771 C1773 ) \nC1771_=_C1776( C1771 C1776 ) C1771_=_C1884( C1771 C1884 ) C1771_=_C2078( C1771 C2078 ) C1771_=_C2377( C1771 C2377 ) C1771_=_C3462( C1771 C3462 ) C1771_=_C3905( C1771 C3905 ) \nC1771_=_C4087( C1771 C4087 ) C1773_=_C1776( C1773 C1776 ) C1773_=_C1885( C1773 C1885 ) C1773_=_C1929( C1773 C1929 ) C1773_=_C1970( C1773 C1970 ) C1773_=_C1996( C1773 C1996 ) \nC1773_=_C2102( C1773 C2102 ) C1773_=_C2397( C1773 C2397 ) C1773_=_C2474( C1773 C2474 ) C1773_=_C2769( C1773 C2769 ) C1773_=_C3123( C1773 C3123 ) C1773_=_C3153( C1773 C3153 ) \nC1773_=_C3684( C1773 C3684 ) C1773_=_C3926( C1773 C3926 ) C1773_=_C4091( C1773 C4091 ) C1773_=_C4099( C1773 C4099 ) C1773_=_C4100( C1773 C4100 ) C1776_=_C2036( C1776 C2036 ) \nC1776_=_C3846( C1776 C3846 ) C1776_=_C3965( C1776 C3965 ) C1776_=_C4008( C1776 C4008 ) C1776_=_C4021( C1776 C4021 ) C1776_=_C4096( C1776 C4096 ) C1776_=_C4106( C1776 C4106 ) \nC1777_=_C1778( C1777 C1778 ) C1777_=_C1779( C1777 C1779 ) C1777_=_C1780( C1777 C1780 ) C1777_=_C1781( C1777 C1781 ) C1777_=_C1782( C1777 C1782 ) C1777_=_C1783( C1777 C1783 ) \nC1777_=_C1786( C1777 C1786 ) C1777_=_C1788( C1777 C1788 ) C1777_=_C1789( C1777 C1789 ) C1777_=_C1790( C1777 C1790 ) C1777_=_C1792( C1777 C1792 ) C1777_=_C1794( C1777 C1794 ) \nC1777_=_C1796( C1777 C1796 ) C1777_=_C1797( C1777 C1797 ) C1777_=_C1798( C1777 C1798 ) C1777_=_C1799( C1777 C1799 ) C1777_=_C1919( C1777 C1919 ) C1777_=_C1920( C1777 C1920 ) \nC1777_=_C1921( C1777 C1921 ) C1777_=_C1927( C1777 C1927 ) C1777_=_C1929( C1777 C1929 ) C1778_=_C1779( C1778 C1779 ) C1778_=_C1780( C1778 C1780 ) C1778_=_C1781( C1778 C1781 ) \nC1778_=_C1782( C1778 C1782 ) C1778_=_C1783( C1778 C1783 ) C1778_=_C1786( C1778 C1786 ) C1778_=_C1788( C1778 C1788 ) C1778_=_C1789( C1778 C1789 ) C1778_=_C1790( C1778 C1790 ) \nC1778_=_C1792( C1778 C1792 ) C1778_=_C1794( C1778 C1794 ) C1778_=_C1796( C1778 C1796 ) C1778_=_C1797( C1778 C1797 ) C1778_=_C1798( C1778 C1798 ) C1778_=_C1799( C1778 C1799 ) \nC1778_=_C1978( C1778 C1978 ) C1778_=_C1980( C1778 C1980 ) C1778_=_C1981( C1778 C1981 ) C1778_=_C1985( C1778 C1985 ) C1778_=_C1987( C1778 C1987 ) C1778_=_C1993( C1778 C1993 ) \nC1778_=_C1996( C1778 C1996 ) C1779_=_C1780( C1779 C1780 ) C1779_=_C1781( C1779 C1781 ) C1779_=_C1782( C1779 C1782 ) C1779_=_C1783( C1779 C1783 ) C1779_=_C1786( C1779 C1786 ) \nC1779_=_C1788( C1779 C1788 ) C1779_=_C1789( C1779 C1789 ) C1779_=_C1790( C1779 C1790 ) C1779_=_C1792( C1779 C1792 ) C1779_=_C1794( C1779 C1794 ) C1779_=_C1796( C1779 C1796 ) \nC1779_=_C1797( C1779 C1797 ) C1779_=_C1798( C1779 C1798 ) C1779_=_C1799( C1779 C1799 ) C1779_=_C1888( C1779 C1888 ) C1779_=_C2060( C1779 C2060 ) C1779_=_C2063( C1779 C2063 ) \nC1779_=_C2064( C1779 C2064 ) C1779_=_C2065( C1779 C2065 ) C1779_=_C2071( C1779 C2071 ) C1779_=_C2073( C1779 C2073 ) C1779_=_C2075( C1779 C2075 ) C1779_=_C2077( C1779 C2077 ) \nC1779_=_C2078( C1779 C2078 ) C1779_=_C2081( C1779 C2081 ) C1780_=_C1781( C1780 C1781 ) C1780_=_C1782( C1780 C1782 ) C1780_=_C1783( C1780 C1783 ) C1780_=_C1786( C1780 C1786 ) \nC1780_=_C1788( C1780 C1788 ) C1780_=_C1789( C1780 C1789 ) C1780_=_C1790( C1780 C1790 ) C1780_=_C1792( C1780 C1792 ) C1780_=_C1794( C1780 C1794 ) C1780_=_C1796( C1780 C1796 ) \nC1780_=_C1797( C1780 C1797 ) C1780_=_C1798( C1780 C1798 ) C1780_=_C1799( C1780 C1799 ) C1780_=_C1825( C1780 C1825 ) C1780_=_C2238( C1780 C2238 ) C1780_=_C2343( C1780 C2343 ) \nC1780_=_C2344( C1780 C2344 ) C1780_=_C2350( C1780 C2350 ) C1780_=_C2352( C1780 C2352 ) C1780_=_C2353( C1780 C2353 ) C1780_=_C2354( C1780 C2354 ) C1780_=_C2355( C1780 C2355 ) \nC1780_=_C2361( C1780 C2361 ) C1781_=_C1782( C1781 C1782 ) C1781_=_C1783( C1781 C1783 ) C1781_=_C1786( C1781 C1786 ) C1781_=_C1788( C1781 C1788 ) C1781_=_C1789( C1781 C1789 ) \nC1781_=_C1790( C1781 C1790 ) C1781_=_C1792( C1781 C1792 ) C1781_=_C1794( C1781 C1794 ) C1781_=_C1796( C1781 C1796 ) C1781_=_C1797( C1781 C1797 ) C1781_=_C1798( C1781 C1798 ) \nC1781_=_C1799( C1781 C1799 ) C1781_=_C1891( C1781 C1891 ) C1781_=_C2300( C1781 C2300 ) C1781_=_C2363( C1781 C2363 ) C1781_=_C2364( C1781 C2364 ) C1781_=_C2368( C1781 C2368 ) \nC1781_=_C2371( C1781 C2371 ) C1781_=_C2374( C1781 C2374 ) C1781_=_C2375( C1781 C2375 ) C1781_=_C2376( C1781 C2376 ) C1781_=_C2377( C1781 C2377 ) C1781_=_C2378( C1781 C2378 ) \nC1782_=_C1783( C1782 C1783 ) C1782_=_C1786( C1782 C1786 ) C1782_=_C1788( C1782 C1788 ) C1782_=_C1789( C1782 C1789 ) C1782_=_C1790(</w:t>
      </w:r>
    </w:p>
    <w:p>
      <w:pPr>
        <w:pStyle w:val="PreformattedText"/>
        <w:bidi w:val="0"/>
        <w:spacing w:before="0" w:after="0"/>
        <w:jc w:val="left"/>
        <w:rPr/>
      </w:pPr>
      <w:r>
        <w:rPr/>
        <w:t xml:space="preserve"> </w:t>
      </w:r>
      <w:r>
        <w:rPr/>
        <w:t>C1782 C1790 ) C1782_=_C1792( C1782 C1792 ) \nC1782_=_C1794( C1782 C1794 ) C1782_=_C1796( C1782 C1796 ) C1782_=_C1797( C1782 C1797 ) C1782_=_C1798( C1782 C1798 ) C1782_=_C1799( C1782 C1799 ) C1782_=_C2064( C1782 C2064 ) \nC1782_=_C2343( C1782 C2343 ) C1782_=_C2507( C1782 C2507 ) C1782_=_C2510( C1782 C2510 ) C1782_=_C2511( C1782 C2511 ) C1782_=_C2512( C1782 C2512 ) C1782_=_C2513( C1782 C2513 ) \nC1782_=_C2516( C1782 C2516 ) C1782_=_C2517( C1782 C2517 ) C1782_=_C2520( C1782 C2520 ) C1782_=_C2521( C1782 C2521 ) C1782_=_C2522( C1782 C2522 ) C1782_=_C2524( C1782 C2524 ) \nC1783_=_C1786( C1783 C1786 ) C1783_=_C1788( C1783 C1788 ) C1783_=_C1789( C1783 C1789 ) C1783_=_C1790( C1783 C1790 ) C1783_=_C1792( C1783 C1792 ) C1783_=_C1794( C1783 C1794 ) \nC1783_=_C1796( C1783 C1796 ) C1783_=_C1797( C1783 C1797 ) C1783_=_C1798( C1783 C1798 ) C1783_=_C1799( C1783 C1799 ) C1783_=_C2109( C1783 C2109 ) C1783_=_C2507( C1783 C2507 ) \nC1783_=_C2626( C1783 C2626 ) C1783_=_C2668( C1783 C2668 ) C1783_=_C2677( C1783 C2677 ) C1783_=_C2758( C1783 C2758 ) C1783_=_C2956( C1783 C2956 ) C1783_=_C2957( C1783 C2957 ) \nC1783_=_C2961( C1783 C2961 ) C1783_=_C2962( C1783 C2962 ) C1783_=_C2964( C1783 C2964 ) C1783_=_C2966( C1783 C2966 ) C1786_=_C1788( C1786 C1788 ) C1786_=_C1789( C1786 C1789 ) \nC1786_=_C1790( C1786 C1790 ) C1786_=_C1792( C1786 C1792 ) C1786_=_C1794( C1786 C1794 ) C1786_=_C1796( C1786 C1796 ) C1786_=_C1797( C1786 C1797 ) C1786_=_C1798( C1786 C1798 ) \nC1786_=_C1799( C1786 C1799 ) C1786_=_C1830( C1786 C1830 ) C1786_=_C2939( C1786 C2939 ) C1786_=_C3274( C1786 C3274 ) C1786_=_C3276( C1786 C3276 ) C1786_=_C3277( C1786 C3277 ) \nC1786_=_C3279( C1786 C3279 ) C1786_=_C3280( C1786 C3280 ) C1786_=_C3281( C1786 C3281 ) C1786_=_C3283( C1786 C3283 ) C1786_=_C3284( C1786 C3284 ) C1788_=_C1789( C1788 C1789 ) \nC1788_=_C1790( C1788 C1790 ) C1788_=_C1792( C1788 C1792 ) C1788_=_C1794( C1788 C1794 ) C1788_=_C1796( C1788 C1796 ) C1788_=_C1797( C1788 C1797 ) C1788_=_C1798( C1788 C1798 ) \nC1788_=_C1799( C1788 C1799 ) C1788_=_C2110( C1788 C2110 ) C1788_=_C2399( C1788 C2399 ) C1788_=_C2510( C1788 C2510 ) C1788_=_C3351( C1788 C3351 ) C1788_=_C3354( C1788 C3354 ) \nC1788_=_C3355( C1788 C3355 ) C1788_=_C3357( C1788 C3357 ) C1788_=_C3359( C1788 C3359 ) C1789_=_C1790( C1789 C1790 ) C1789_=_C1792( C1789 C1792 ) C1789_=_C1794( C1789 C1794 ) \nC1789_=_C1796( C1789 C1796 ) C1789_=_C1797( C1789 C1797 ) C1789_=_C1798( C1789 C1798 ) C1789_=_C1799( C1789 C1799 ) C1789_=_C2265( C1789 C2265 ) C1789_=_C2512( C1789 C2512 ) \nC1789_=_C2970( C1789 C2970 ) C1789_=_C3173( C1789 C3173 ) C1789_=_C3313( C1789 C3313 ) C1789_=_C3518( C1789 C3518 ) C1789_=_C3519( C1789 C3519 ) C1789_=_C3520( C1789 C3520 ) \nC1789_=_C3521( C1789 C3521 ) C1789_=_C3522( C1789 C3522 ) C1789_=_C3523( C1789 C3523 ) C1789_=_C3524( C1789 C3524 ) C1789_=_C3527( C1789 C3527 ) C1789_=_C3528( C1789 C3528 ) \nC1789_=_C3530( C1789 C3530 ) C1790_=_C1792( C1790 C1792 ) C1790_=_C1794( C1790 C1794 ) C1790_=_C1796( C1790 C1796 ) C1790_=_C1797( C1790 C1797 ) C1790_=_C1798( C1790 C1798 ) \nC1790_=_C1799( C1790 C1799 ) C1790_=_C2134( C1790 C2134 ) C1790_=_C2432( C1790 C2432 ) C1790_=_C2565( C1790 C2565 ) C1790_=_C3615( C1790 C3615 ) C1790_=_C3664( C1790 C3664 ) \nC1790_=_C3667( C1790 C3667 ) C1790_=_C3669( C1790 C3669 ) C1790_=_C3670( C1790 C3670 ) C1792_=_C1794( C1792 C1794 ) C1792_=_C1796( C1792 C1796 ) C1792_=_C1797( C1792 C1797 ) \nC1792_=_C1798( C1792 C1798 ) C1792_=_C1799( C1792 C1799 ) C1792_=_C1833( C1792 C1833 ) C1792_=_C1965( C1792 C1965 ) C1792_=_C2948( C1792 C2948 ) C1792_=_C3479( C1792 C3479 ) \nC1792_=_C3712( C1792 C3712 ) C1792_=_C3922( C1792 C3922 ) C1792_=_C3923( C1792 C3923 ) C1792_=_C3925( C1792 C3925 ) C1792_=_C3926( C1792 C3926 ) C1792_=_C3929( C1792 C3929 ) \nC1794_=_C1796( C1794 C1796 ) C1794_=_C1797( C1794 C1797 ) C1794_=_C1798( C1794 C1798 ) C1794_=_C1799( C1794 C1799 ) C1794_=_C1907( C1794 C1907 ) C1794_=_C2215( C1794 C2215 ) \nC1794_=_C2521( C1794 C2521 ) C1794_=_C2537( C1794 C2537 ) C1794_=_C2732( C1794 C2732 ) C1794_=_C3136( C1794 C3136 ) C1794_=_C3505( C1794 C3505 ) C1794_=_C3572( C1794 C3572 ) \nC1794_=_C3723( C1794 C3723 ) C1794_=_C3742( C1794 C3742 ) C1794_=_C3764( C1794 C3764 ) C1794_=_C3851( C1794 C3851 ) C1794_=_C3916( C1794 C3916 ) C1794_=_C4022( C1794 C4022 ) \nC1794_=_C4025( C1794 C4025 ) C1794_=_C4050( C1794 C4050 ) C1794_=_C4077( C1794 C4077 ) C1794_=_C4079( C1794 C4079 ) C1796_=_C1797( C1796 C1797 ) C1796_=_C1798( C1796 C1798 ) \nC1796_=_C1799( C1796 C1799 ) C1796_=_C2506( C1796 C2506 ) C1796_=_C2522( C1796 C2522 ) C1796_=_C2755( C1796 C2755 ) C1796_=_C2786( C1796 C2786 ) C1796_=_C2925( C1796 C2925 ) \nC1796_=_C3474( C1796 C3474 ) C1796_=_C3772( C1796 C3772 ) C1796_=_C4072( C1796 C4072 ) C1796_=_C4101( C1796 C4101 ) C1796_=_C4109( C1796 C4109 ) C1797_=_C1798( C1797 C1798 ) \nC1797_=_C1799( C1797 C1799 ) C1797_=_C2081( C1797 C2081 ) C1797_=_C2342( C1797 C2342 ) C1797_=_C2361( C1797 C2361 ) C1797_=_C2966( C1797 C2966 ) C1797_=_C3240( C1797 C3240 ) \nC1797_=_C3359( C1797 C3359 ) C1797_=_C3438( C1797 C3438 ) C1797_=_C3528( C1797 C3528 ) C1797_=_C3614( C1797 C3614 ) C1797_=_C3921( C1797 C3921 ) C1797_=_C4077( C1797 C4077 ) \nC1797_=_C4109( C1797 C4109 ) C1797_=_C4113( C1797 C4113 ) C1798_=_C1799( C1798 C1799 ) C1798_=_C1974( C1798 C1974 ) C1798_=_C2524( C1798 C2524 ) C1798_=_C3937( C1798 C3937 ) \nC1798_=_C4100( C1798 C4100 ) C1798_=_C4113( C1798 C4113 ) C1799_=_C2378( C1799 C2378 ) C1799_=_C3140( C1799 C3140 ) C1799_=_C3284( C1799 C3284 ) C1799_=_C3670( C1799 C3670 ) \nC1799_=_C3715( C1799 C3715 ) C1799_=_C3929( C1799 C3929 ) C1799_=_C4079( C1799 C4079 ) C1799_=_C4097( C1799 C4097 ) C1809_=_C1810( C1809 C1810 ) C1809_=_C1813( C1809 C1813 ) \nC1809_=_C1820( C1809 C1820 ) C1809_=_C1822( C1809 C1822 ) C1809_=_C2309( C1809 C2309 ) C1809_=_C2563( C1809 C2563 ) C1809_=_C3262( C1809 C3262 ) C1809_=_C3406( C1809 C3406 ) \nC1809_=_C3518( C1809 C3518 ) C1809_=_C3562( C1809 C3562 ) C1809_=_C3583( C1809 C3583 ) C1809_=_C3584( C1809 C3584 ) C1809_=_C3586( C1809 C3586 ) C1809_=_C3590( C1809 C3590 ) \nC1809_=_C3591( C1809 C3591 ) C1809_=_C3592( C1809 C3592 ) C1809_=_C3593( C1809 C3593 ) C1810_=_C1813( C1810 C1813 ) C1810_=_C1820( C1810 C1820 ) C1810_=_C1822( C1810 C1822 ) \nC1810_=_C1858( C1810 C1858 ) C1810_=_C2332( C1810 C2332 ) C1810_=_C3175( C1810 C3175 ) C1810_=_C3407( C1810 C3407 ) C1810_=_C3429( C1810 C3429 ) C1810_=_C3487( C1810 C3487 ) \nC1810_=_C3540( C1810 C3540 ) C1810_=_C3583( C1810 C3583 ) C1810_=_C3631( C1810 C3631 ) C1810_=_C3632( C1810 C3632 ) C1810_=_C3633( C1810 C3633 ) C1810_=_C3634( C1810 C3634 ) \nC1810_=_C3635( C1810 C3635 ) C1810_=_C3636( C1810 C3636 ) C1810_=_C3637( C1810 C3637 ) C1810_=_C3639( C1810 C3639 ) C1810_=_C3640( C1810 C3640 ) C1813_=_C1820( C1813 C1820 ) \nC1813_=_C1822( C1813 C1822 ) C1813_=_C2232( C1813 C2232 ) C1813_=_C2568( C1813 C2568 ) C1813_=_C2854( C1813 C2854 ) C1813_=_C3411( C1813 C3411 ) C1813_=_C3632( C1813 C3632 ) \nC1813_=_C3733( C1813 C3733 ) C1813_=_C3786( C1813 C3786 ) C1813_=_C3813( C1813 C3813 ) C1813_=_C3828( C1813 C3828 ) C1813_=_C3829( C1813 C3829 ) C1813_=_C3830( C1813 C3830 ) \nC1813_=_C3831( C1813 C3831 ) C1813_=_C3832( C1813 C3832 ) C1813_=_C3833( C1813 C3833 ) C1820_=_C1822( C1820 C1822 ) C1820_=_C2320( C1820 C2320 ) C1820_=_C2492( C1820 C2492 ) \nC1820_=_C3057( C1820 C3057 ) C1820_=_C3423( C1820 C3423 ) C1820_=_C3593( C1820 C3593 ) C1820_=_C3694( C1820 C3694 ) C1820_=_C3833( C1820 C3833 ) C1820_=_C3881( C1820 C3881 ) \nC1820_=_C3955( C1820 C3955 ) C1820_=_C4031( C1820 C4031 ) C1820_=_C4070( C1820 C4070 ) C1820_=_C4093( C1820 C4093 ) C1820_=_C4104( C1820 C4104 ) C1820_=_C4105( C1820 C4105 ) \nC1822_=_C2059( C1822 C2059 ) C1822_=_C2639( C1822 C2639 ) C1822_=_C2820( C1822 C2820 ) C1822_=_C3273( C1822 C3273 ) C1822_=_C3392( C1822 C3392 ) C1822_=_C3424( C1822 C3424 ) \nC1822_=_C3640( C1822 C3640 ) C1822_=_C3822( C1822 C3822 ) C1822_=_C3871( C1822 C3871 ) C1822_=_C3882( C1822 C3882 ) C1822_=_C3943( C1822 C3943 ) C1822_=_C4047( C1822 C4047 ) \nC1822_=_C4074( C1822 C4074 ) C1822_=_C4083( C1822 C4083 ) C1822_=_C4095( C1822 C4095 ) C1822_=_C4105( C1822 C4105 ) C1822_=_C4114( C1822 C4114 ) C1823_=_C1824( C1823 C1824 ) \nC1823_=_C1825( C1823 C1825 ) C1823_=_C1827( C1823 C1827 ) C1823_=_C1829( C1823 C1829 ) C1823_=_C1830( C1823 C1830 ) C1823_=_C1831( C1823 C1831 ) C1823_=_C1833( C1823 C1833 ) \nC1823_=_C1839( C1823 C1839 ) C1823_=_C1841( C1823 C1841 ) C1823_=_C1842( C1823 C1842 ) C1823_=_C1843( C1823 C1843 ) C1823_=_C1844( C1823 C1844 ) C1823_=_C2038( C1823 C2038 ) \nC1823_=_C2039( C1823 C2039 ) C1823_=_C2040( C1823 C2040 ) C1823_=_C2041( C1823 C2041 ) C1823_=_C2042( C1823 C2042 ) C1823_=_C2044( C1823 C2044 ) C1823_=_C2045( C1823 C2045 ) \nC1823_=_C2046( C1823 C2046 ) C1823_=_C2048( C1823 C2048 ) C1823_=_C2049( C1823 C2049 ) C1823_=_C2050( C1823 C2050 ) C1823_=_C2051( C1823 C2051 ) C1823_=_C2053( C1823 C2053 ) \nC1823_=_C2054( C1823 C2054 ) C1823_=_C2057( C1823 C2057 ) C1823_=_C2058( C1823 C2058 ) C1823_=_C2059( C1823 C2059 ) C1824_=_C1825( C1824 C1825 ) C1824_=_C1827( C1824 C1827 ) \nC1824_=_C1829( C1824 C1829 ) C1824_=_C1830( C1824 C1830 ) C1824_=_C1831( C1824 C1831 ) C1824_=_C1833( C1824 C1833 ) C1824_=_C1839( C1824 C1839 ) C1824_=_C1841( C1824 C1841 ) \nC1824_=_C1842( C1824 C1842 ) C1824_=_C1843( C1824 C1843 ) C1824_=_C1844( C1824 C1844 ) C1824_=_C2238( C1824 C2238 ) C1824_=_C2241( C1824 C2241 ) C1824_=_C2244( C1824 C2244 ) \nC1824_=_C2247( C1824 C2247 ) C1824_=_C2248( C1824 C2248 ) C1824_=_C2249( C1824 C2249 ) C1824_=_C2253( C1824 C2253 ) C1824_=_C2254( C1824 C2254 ) C1825_=_C1827( C1825 C1827 ) \nC1825_=_C1829( C1825 C1829 ) C1825_=_C1830( C1825 C1830 ) C1825_=_C1831( C1825 C1831 ) C1825_=_C1833( C1825 C1833 ) C1825_=_C1839( C1825 C1839 ) C1825_=_C1841( C1825 C1841 ) \nC1825_=_C1842( C1825 C1842 ) C1825_=_C1843( C1825 C1843 ) C1825_=_C1844( C1825 C1844 ) C1825_=_C2238( C1825 C2238 ) C1825_=_C2343( C1825 C2343 ) C1825_=_C2344( C1825 C2344 ) \nC1825_=_C2350(</w:t>
      </w:r>
    </w:p>
    <w:p>
      <w:pPr>
        <w:pStyle w:val="PreformattedText"/>
        <w:bidi w:val="0"/>
        <w:spacing w:before="0" w:after="0"/>
        <w:jc w:val="left"/>
        <w:rPr/>
      </w:pPr>
      <w:r>
        <w:rPr/>
        <w:t xml:space="preserve"> </w:t>
      </w:r>
      <w:r>
        <w:rPr/>
        <w:t>C1825 C2350 ) C1825_=_C2352( C1825 C2352 ) C1825_=_C2353( C1825 C2353 ) C1825_=_C2354( C1825 C2354 ) C1825_=_C2355( C1825 C2355 ) C1825_=_C2361( C1825 C2361 ) \nC1827_=_C1829( C1827 C1829 ) C1827_=_C1830( C1827 C1830 ) C1827_=_C1831( C1827 C1831 ) C1827_=_C1833( C1827 C1833 ) C1827_=_C1839( C1827 C1839 ) C1827_=_C1841( C1827 C1841 ) \nC1827_=_C1842( C1827 C1842 ) C1827_=_C1843( C1827 C1843 ) C1827_=_C1844( C1827 C1844 ) C1827_=_C2084( C1827 C2084 ) C1827_=_C2380( C1827 C2380 ) C1827_=_C2458( C1827 C2458 ) \nC1827_=_C2459( C1827 C2459 ) C1827_=_C2461( C1827 C2461 ) C1827_=_C2462( C1827 C2462 ) C1827_=_C2464( C1827 C2464 ) C1827_=_C2466( C1827 C2466 ) C1827_=_C2469( C1827 C2469 ) \nC1827_=_C2470( C1827 C2470 ) C1827_=_C2471( C1827 C2471 ) C1827_=_C2473( C1827 C2473 ) C1827_=_C2474( C1827 C2474 ) C1829_=_C1830( C1829 C1830 ) C1829_=_C1831( C1829 C1831 ) \nC1829_=_C1833( C1829 C1833 ) C1829_=_C1839( C1829 C1839 ) C1829_=_C1841( C1829 C1841 ) C1829_=_C1842( C1829 C1842 ) C1829_=_C1843( C1829 C1843 ) C1829_=_C1844( C1829 C1844 ) \nC1829_=_C2042( C1829 C2042 ) C1829_=_C2323( C1829 C2323 ) C1829_=_C2459( C1829 C2459 ) C1829_=_C2543( C1829 C2543 ) C1829_=_C2939( C1829 C2939 ) C1829_=_C2948( C1829 C2948 ) \nC1829_=_C2949( C1829 C2949 ) C1829_=_C2951( C1829 C2951 ) C1829_=_C2953( C1829 C2953 ) C1830_=_C1831( C1830 C1831 ) C1830_=_C1833( C1830 C1833 ) C1830_=_C1839( C1830 C1839 ) \nC1830_=_C1841( C1830 C1841 ) C1830_=_C1842( C1830 C1842 ) C1830_=_C1843( C1830 C1843 ) C1830_=_C1844( C1830 C1844 ) C1830_=_C2939( C1830 C2939 ) C1830_=_C3274( C1830 C3274 ) \nC1830_=_C3276( C1830 C3276 ) C1830_=_C3277( C1830 C3277 ) C1830_=_C3279( C1830 C3279 ) C1830_=_C3280( C1830 C3280 ) C1830_=_C3281( C1830 C3281 ) C1830_=_C3283( C1830 C3283 ) \nC1830_=_C3284( C1830 C3284 ) C1831_=_C1833( C1831 C1833 ) C1831_=_C1839( C1831 C1839 ) C1831_=_C1841( C1831 C1841 ) C1831_=_C1842( C1831 C1842 ) C1831_=_C1843( C1831 C1843 ) \nC1831_=_C1844( C1831 C1844 ) C1831_=_C2026( C1831 C2026 ) C1831_=_C2049( C1831 C2049 ) C1831_=_C2464( C1831 C2464 ) C1831_=_C3068( C1831 C3068 ) C1831_=_C3094( C1831 C3094 ) \nC1831_=_C3242( C1831 C3242 ) C1831_=_C3274( C1831 C3274 ) C1831_=_C3302( C1831 C3302 ) C1831_=_C3476( C1831 C3476 ) C1831_=_C3479( C1831 C3479 ) C1831_=_C3481( C1831 C3481 ) \nC1831_=_C3483( C1831 C3483 ) C1833_=_C1839( C1833 C1839 ) C1833_=_C1841( C1833 C1841 ) C1833_=_C1842( C1833 C1842 ) C1833_=_C1843( C1833 C1843 ) C1833_=_C1844( C1833 C1844 ) \nC1833_=_C1965( C1833 C1965 ) C1833_=_C2948( C1833 C2948 ) C1833_=_C3479( C1833 C3479 ) C1833_=_C3712( C1833 C3712 ) C1833_=_C3922( C1833 C3922 ) C1833_=_C3923( C1833 C3923 ) \nC1833_=_C3925( C1833 C3925 ) C1833_=_C3926( C1833 C3926 ) C1833_=_C3929( C1833 C3929 ) C1839_=_C1841( C1839 C1841 ) C1839_=_C1842( C1839 C1842 ) C1839_=_C1843( C1839 C1843 ) \nC1839_=_C1844( C1839 C1844 ) C1839_=_C2422( C1839 C2422 ) C1839_=_C3133( C1839 C3133 ) C1839_=_C3961( C1839 C3961 ) C1839_=_C3972( C1839 C3972 ) C1839_=_C4005( C1839 C4005 ) \nC1839_=_C4025( C1839 C4025 ) C1839_=_C4026( C1839 C4026 ) C1841_=_C1842( C1841 C1842 ) C1841_=_C1843( C1841 C1843 ) C1841_=_C1844( C1841 C1844 ) C1841_=_C2253( C1841 C2253 ) \nC1841_=_C2423( C1841 C2423 ) C1841_=_C2753( C1841 C2753 ) C1841_=_C2806( C1841 C2806 ) C1841_=_C2841( C1841 C2841 ) C1841_=_C3029( C1841 C3029 ) C1841_=_C3388( C1841 C3388 ) \nC1841_=_C3404( C1841 C3404 ) C1841_=_C3678( C1841 C3678 ) C1841_=_C3934( C1841 C3934 ) C1841_=_C4012( C1841 C4012 ) C1841_=_C4030( C1841 C4030 ) C1841_=_C4066( C1841 C4066 ) \nC1841_=_C4087( C1841 C4087 ) C1841_=_C4096( C1841 C4096 ) C1842_=_C1843( C1842 C1843 ) C1842_=_C1844( C1842 C1844 ) C1842_=_C2277( C1842 C2277 ) C1842_=_C2717( C1842 C2717 ) \nC1842_=_C2784( C1842 C2784 ) C1842_=_C2953( C1842 C2953 ) C1842_=_C3374( C1842 C3374 ) C1842_=_C3483( C1842 C3483 ) C1842_=_C3581( C1842 C3581 ) C1842_=_C3789( C1842 C3789 ) \nC1842_=_C3962( C1842 C3962 ) C1842_=_C3968( C1842 C3968 ) C1842_=_C4013( C1842 C4013 ) C1842_=_C4098( C1842 C4098 ) C1843_=_C1844( C1843 C1844 ) C1843_=_C2057( C1843 C2057 ) \nC1843_=_C2473( C1843 C2473 ) C1843_=_C3138( C1843 C3138 ) C1843_=_C3283( C1843 C3283 ) C1843_=_C3592( C1843 C3592 ) C1843_=_C3925( C1843 C3925 ) C1843_=_C3963( C1843 C3963 ) \nC1843_=_C3997( C1843 C3997 ) C1843_=_C4034( C1843 C4034 ) C1843_=_C4098( C1843 C4098 ) C1844_=_C2196( C1844 C2196 ) C1844_=_C2425( C1844 C2425 ) C1844_=_C2977( C1844 C2977 ) \nC1844_=_C3966( C1844 C3966 ) C1844_=_C3975( C1844 C3975 ) C1844_=_C3998( C1844 C3998 ) C1844_=_C4009( C1844 C4009 ) C1847_=_C1849( C1847 C1849 ) C1847_=_C1850( C1847 C1850 ) \nC1847_=_C1853( C1847 C1853 ) C1847_=_C1854( C1847 C1854 ) C1847_=_C1858( C1847 C1858 ) C1847_=_C1862( C1847 C1862 ) C1847_=_C1863( C1847 C1863 ) C1847_=_C1864( C1847 C1864 ) \nC1847_=_C2016( C1847 C2016 ) C1847_=_C2379( C1847 C2379 ) C1847_=_C2380( C1847 C2380 ) C1847_=_C2384( C1847 C2384 ) C1847_=_C2395( C1847 C2395 ) C1847_=_C2397( C1847 C2397 ) \nC1849_=_C1850( C1849 C1850 ) C1849_=_C1853( C1849 C1853 ) C1849_=_C1854( C1849 C1854 ) C1849_=_C1858( C1849 C1858 ) C1849_=_C1862( C1849 C1862 ) C1849_=_C1863( C1849 C1863 ) \nC1849_=_C1864( C1849 C1864 ) C1849_=_C2019( C1849 C2019 ) C1849_=_C2039( C1849 C2039 ) C1849_=_C2417( C1849 C2417 ) C1849_=_C2665( C1849 C2665 ) C1849_=_C2667( C1849 C2667 ) \nC1849_=_C2668( C1849 C2668 ) C1849_=_C2669( C1849 C2669 ) C1849_=_C2670( C1849 C2670 ) C1849_=_C2674( C1849 C2674 ) C1850_=_C1853( C1850 C1853 ) C1850_=_C1854( C1850 C1854 ) \nC1850_=_C1858( C1850 C1858 ) C1850_=_C1862( C1850 C1862 ) C1850_=_C1863( C1850 C1863 ) C1850_=_C1864( C1850 C1864 ) C1850_=_C2808( C1850 C2808 ) C1850_=_C2811( C1850 C2811 ) \nC1850_=_C2814( C1850 C2814 ) C1850_=_C2815( C1850 C2815 ) C1850_=_C2818( C1850 C2818 ) C1850_=_C2820( C1850 C2820 ) C1853_=_C1854( C1853 C1854 ) C1853_=_C1858( C1853 C1858 ) \nC1853_=_C1862( C1853 C1862 ) C1853_=_C1863( C1853 C1863 ) C1853_=_C1864( C1853 C1864 ) C1853_=_C2325( C1853 C2325 ) C1853_=_C2646( C1853 C2646 ) C1853_=_C2825( C1853 C2825 ) \nC1853_=_C2847( C1853 C2847 ) C1853_=_C3154( C1853 C3154 ) C1853_=_C3156( C1853 C3156 ) C1853_=_C3157( C1853 C3157 ) C1853_=_C3158( C1853 C3158 ) C1853_=_C3160( C1853 C3160 ) \nC1853_=_C3163( C1853 C3163 ) C1853_=_C3164( C1853 C3164 ) C1853_=_C3165( C1853 C3165 ) C1853_=_C3166( C1853 C3166 ) C1853_=_C3167( C1853 C3167 ) C1853_=_C3169( C1853 C3169 ) \nC1854_=_C1858( C1854 C1858 ) C1854_=_C1862( C1854 C1862 ) C1854_=_C1863( C1854 C1863 ) C1854_=_C1864( C1854 C1864 ) C1854_=_C2260( C1854 C2260 ) C1854_=_C2326( C1854 C2326 ) \nC1854_=_C3154( C1854 C3154 ) C1854_=_C3171( C1854 C3171 ) C1854_=_C3172( C1854 C3172 ) C1854_=_C3173( C1854 C3173 ) C1854_=_C3175( C1854 C3175 ) C1854_=_C3178( C1854 C3178 ) \nC1854_=_C3181( C1854 C3181 ) C1854_=_C3186( C1854 C3186 ) C1854_=_C3187( C1854 C3187 ) C1858_=_C1862( C1858 C1862 ) C1858_=_C1863( C1858 C1863 ) C1858_=_C1864( C1858 C1864 ) \nC1858_=_C2332( C1858 C2332 ) C1858_=_C3175( C1858 C3175 ) C1858_=_C3407( C1858 C3407 ) C1858_=_C3429( C1858 C3429 ) C1858_=_C3487( C1858 C3487 ) C1858_=_C3540( C1858 C3540 ) \nC1858_=_C3583( C1858 C3583 ) C1858_=_C3631( C1858 C3631 ) C1858_=_C3632( C1858 C3632 ) C1858_=_C3633( C1858 C3633 ) C1858_=_C3634( C1858 C3634 ) C1858_=_C3635( C1858 C3635 ) \nC1858_=_C3636( C1858 C3636 ) C1858_=_C3637( C1858 C3637 ) C1858_=_C3639( C1858 C3639 ) C1858_=_C3640( C1858 C3640 ) C1862_=_C1863( C1862 C1863 ) C1862_=_C1864( C1862 C1864 ) \nC1862_=_C2339( C1862 C2339 ) C1862_=_C2697( C1862 C2697 ) C1862_=_C2934( C1862 C2934 ) C1862_=_C3164( C1862 C3164 ) C1862_=_C3434( C1862 C3434 ) C1862_=_C3492( C1862 C3492 ) \nC1862_=_C3635( C1862 C3635 ) C1862_=_C3713( C1862 C3713 ) C1862_=_C3903( C1862 C3903 ) C1862_=_C3954( C1862 C3954 ) C1862_=_C3989( C1862 C3989 ) C1862_=_C4010( C1862 C4010 ) \nC1863_=_C1864( C1863 C1864 ) C1863_=_C2316( C1863 C2316 ) C1863_=_C2491( C1863 C2491 ) C1863_=_C2818( C1863 C2818 ) C1863_=_C2874( C1863 C2874 ) C1863_=_C3055( C1863 C3055 ) \nC1863_=_C3251( C1863 C3251 ) C1863_=_C3692( C1863 C3692 ) C1863_=_C3727( C1863 C3727 ) C1863_=_C3973( C1863 C3973 ) C1863_=_C4029( C1863 C4029 ) C1863_=_C4082( C1863 C4082 ) \nC1863_=_C4083( C1863 C4083 ) C1864_=_C1910( C1864 C1910 ) C1864_=_C2033( C1864 C2033 ) C1864_=_C2216( C1864 C2216 ) C1864_=_C2395( C1864 C2395 ) C1864_=_C2424( C1864 C2424 ) \nC1864_=_C2540( C1864 C2540 ) C1864_=_C2674( C1864 C2674 ) C1864_=_C2935( C1864 C2935 ) C1864_=_C3137( C1864 C3137 ) C1864_=_C3507( C1864 C3507 ) C1864_=_C3744( C1864 C3744 ) \nC1864_=_C4026( C1864 C4026 ) C1864_=_C4051( C1864 C4051 ) C1864_=_C4097( C1864 C4097 ) C1867_=_C1870( C1867 C1870 ) C1867_=_C1872( C1867 C1872 ) C1867_=_C1875( C1867 C1875 ) \nC1867_=_C1879( C1867 C1879 ) C1867_=_C1882( C1867 C1882 ) C1867_=_C1883( C1867 C1883 ) C1867_=_C1884( C1867 C1884 ) C1867_=_C1885( C1867 C1885 ) C1867_=_C1958( C1867 C1958 ) \nC1867_=_C1959( C1867 C1959 ) C1867_=_C1960( C1867 C1960 ) C1867_=_C1965( C1867 C1965 ) C1867_=_C1966( C1867 C1966 ) C1867_=_C1970( C1867 C1970 ) C1867_=_C1971( C1867 C1971 ) \nC1867_=_C1973( C1867 C1973 ) C1867_=_C1974( C1867 C1974 ) C1870_=_C1872( C1870 C1872 ) C1870_=_C1875( C1870 C1875 ) C1870_=_C1879( C1870 C1879 ) C1870_=_C1882( C1870 C1882 ) \nC1870_=_C1883( C1870 C1883 ) C1870_=_C1884( C1870 C1884 ) C1870_=_C1885( C1870 C1885 ) C1870_=_C2324( C1870 C2324 ) C1870_=_C2544( C1870 C2544 ) C1870_=_C3006( C1870 C3006 ) \nC1870_=_C3008( C1870 C3008 ) C1870_=_C3013( C1870 C3013 ) C1870_=_C3014( C1870 C3014 ) C1872_=_C1875( C1872 C1875 ) C1872_=_C1879( C1872 C1879 ) C1872_=_C1882( C1872 C1882 ) \nC1872_=_C1883( C1872 C1883 ) C1872_=_C1884( C1872 C1884 ) C1872_=_C1885( C1872 C1885 ) C1872_=_C2462( C1872 C2462 ) C1872_=_C3142( C1872 C3142 ) C1872_=_C3148( C1872 C3148 ) \nC1872_=_C3153( C1872 C3153 ) C1875_=_C1879( C1875 C1879 ) C1875_=_C1882( C1875 C1882 ) C1875_=_C1883( C1875 C1883 ) C1875_=_C1884( C1875 C1884 ) C1875_=_C1885( C1875 C1885 ) \nC1875_=_C2794( C1875 C2794 ) C1875_=_C3439( C1875 C3439 ) C1875_=_C3440(</w:t>
      </w:r>
    </w:p>
    <w:p>
      <w:pPr>
        <w:pStyle w:val="PreformattedText"/>
        <w:bidi w:val="0"/>
        <w:spacing w:before="0" w:after="0"/>
        <w:jc w:val="left"/>
        <w:rPr/>
      </w:pPr>
      <w:r>
        <w:rPr/>
        <w:t xml:space="preserve"> </w:t>
      </w:r>
      <w:r>
        <w:rPr/>
        <w:t>C1875 C3440 ) C1875_=_C3442( C1875 C3442 ) C1875_=_C3446( C1875 C3446 ) C1879_=_C1882( C1879 C1882 ) \nC1879_=_C1883( C1879 C1883 ) C1879_=_C1884( C1879 C1884 ) C1879_=_C1885( C1879 C1885 ) C1879_=_C3456( C1879 C3456 ) C1879_=_C3883( C1879 C3883 ) C1882_=_C1883( C1882 C1883 ) \nC1882_=_C1884( C1882 C1884 ) C1882_=_C1885( C1882 C1885 ) C1882_=_C1966( C1882 C1966 ) C1882_=_C2247( C1882 C2247 ) C1882_=_C2352( C1882 C2352 ) C1882_=_C2552( C1882 C2552 ) \nC1882_=_C2616( C1882 C2616 ) C1882_=_C3533( C1882 C3533 ) C1882_=_C3922( C1882 C3922 ) C1882_=_C3930( C1882 C3930 ) C1882_=_C3931( C1882 C3931 ) C1882_=_C3934( C1882 C3934 ) \nC1882_=_C3936( C1882 C3936 ) C1882_=_C3937( C1882 C3937 ) C1883_=_C1884( C1883 C1884 ) C1883_=_C1885( C1883 C1885 ) C1883_=_C2688( C1883 C2688 ) C1883_=_C3460( C1883 C3460 ) \nC1883_=_C3897( C1883 C3897 ) C1883_=_C3904( C1883 C3904 ) C1883_=_C4066( C1883 C4066 ) C1884_=_C1885( C1884 C1885 ) C1884_=_C2078( C1884 C2078 ) C1884_=_C2377( C1884 C2377 ) \nC1884_=_C3462( C1884 C3462 ) C1884_=_C3905( C1884 C3905 ) C1884_=_C4087( C1884 C4087 ) C1885_=_C1929( C1885 C1929 ) C1885_=_C1970( C1885 C1970 ) C1885_=_C1996( C1885 C1996 ) \nC1885_=_C2102( C1885 C2102 ) C1885_=_C2397( C1885 C2397 ) C1885_=_C2474( C1885 C2474 ) C1885_=_C2769( C1885 C2769 ) C1885_=_C3123( C1885 C3123 ) C1885_=_C3153( C1885 C3153 ) \nC1885_=_C3684( C1885 C3684 ) C1885_=_C3926( C1885 C3926 ) C1885_=_C4091( C1885 C4091 ) C1885_=_C4099( C1885 C4099 ) C1885_=_C4100( C1885 C4100 ) C1888_=_C1891( C1888 C1891 ) \nC1888_=_C1894( C1888 C1894 ) C1888_=_C1902( C1888 C1902 ) C1888_=_C1907( C1888 C1907 ) C1888_=_C1910( C1888 C1910 ) C1888_=_C2060( C1888 C2060 ) C1888_=_C2063( C1888 C2063 ) \nC1888_=_C2064( C1888 C2064 ) C1888_=_C2065( C1888 C2065 ) C1888_=_C2071( C1888 C2071 ) C1888_=_C2073( C1888 C2073 ) C1888_=_C2075( C1888 C2075 ) C1888_=_C2077( C1888 C2077 ) \nC1888_=_C2078( C1888 C2078 ) C1888_=_C2081( C1888 C2081 ) C1891_=_C1894( C1891 C1894 ) C1891_=_C1902( C1891 C1902 ) C1891_=_C1907( C1891 C1907 ) C1891_=_C1910( C1891 C1910 ) \nC1891_=_C2300( C1891 C2300 ) C1891_=_C2363( C1891 C2363 ) C1891_=_C2364( C1891 C2364 ) C1891_=_C2368( C1891 C2368 ) C1891_=_C2371( C1891 C2371 ) C1891_=_C2374( C1891 C2374 ) \nC1891_=_C2375( C1891 C2375 ) C1891_=_C2376( C1891 C2376 ) C1891_=_C2377( C1891 C2377 ) C1891_=_C2378( C1891 C2378 ) C1894_=_C1902( C1894 C1902 ) C1894_=_C1907( C1894 C1907 ) \nC1894_=_C1910( C1894 C1910 ) C1894_=_C2201( C1894 C2201 ) C1894_=_C2306( C1894 C2306 ) C1894_=_C2442( C1894 C2442 ) C1894_=_C2526( C1894 C2526 ) C1894_=_C2560( C1894 C2560 ) \nC1894_=_C2897( C1894 C2897 ) C1894_=_C3124( C1894 C3124 ) C1894_=_C3125( C1894 C3125 ) C1894_=_C3126( C1894 C3126 ) C1894_=_C3128( C1894 C3128 ) C1894_=_C3129( C1894 C3129 ) \nC1894_=_C3131( C1894 C3131 ) C1894_=_C3133( C1894 C3133 ) C1894_=_C3135( C1894 C3135 ) C1894_=_C3136( C1894 C3136 ) C1894_=_C3137( C1894 C3137 ) C1894_=_C3138( C1894 C3138 ) \nC1894_=_C3140( C1894 C3140 ) C1902_=_C1907( C1902 C1907 ) C1902_=_C1910( C1902 C1910 ) C1902_=_C2274( C1902 C2274 ) C1902_=_C3199( C1902 C3199 ) C1902_=_C3224( C1902 C3224 ) \nC1902_=_C3256( C1902 C3256 ) C1902_=_C3367( C1902 C3367 ) C1902_=_C3468( C1902 C3468 ) C1902_=_C3501( C1902 C3501 ) C1902_=_C3625( C1902 C3625 ) C1902_=_C3710( C1902 C3710 ) \nC1902_=_C3823( C1902 C3823 ) C1902_=_C3825( C1902 C3825 ) C1907_=_C1910( C1907 C1910 ) C1907_=_C2215( C1907 C2215 ) C1907_=_C2521( C1907 C2521 ) C1907_=_C2537( C1907 C2537 ) \nC1907_=_C2732( C1907 C2732 ) C1907_=_C3136( C1907 C3136 ) C1907_=_C3505( C1907 C3505 ) C1907_=_C3572( C1907 C3572 ) C1907_=_C3723( C1907 C3723 ) C1907_=_C3742( C1907 C3742 ) \nC1907_=_C3764( C1907 C3764 ) C1907_=_C3851( C1907 C3851 ) C1907_=_C3916( C1907 C3916 ) C1907_=_C4022( C1907 C4022 ) C1907_=_C4025( C1907 C4025 ) C1907_=_C4050( C1907 C4050 ) \nC1907_=_C4077( C1907 C4077 ) C1907_=_C4079( C1907 C4079 ) C1910_=_C2033( C1910 C2033 ) C1910_=_C2216( C1910 C2216 ) C1910_=_C2395( C1910 C2395 ) C1910_=_C2424( C1910 C2424 ) \nC1910_=_C2540( C1910 C2540 ) C1910_=_C2674( C1910 C2674 ) C1910_=_C2935( C1910 C2935 ) C1910_=_C3137( C1910 C3137 ) C1910_=_C3507( C1910 C3507 ) C1910_=_C3744( C1910 C3744 ) \nC1910_=_C4026( C1910 C4026 ) C1910_=_C4051( C1910 C4051 ) C1910_=_C4097( C1910 C4097 ) C1919_=_C1920( C1919 C1920 ) C1919_=_C1921( C1919 C1921 ) C1919_=_C1927( C1919 C1927 ) \nC1919_=_C1929( C1919 C1929 ) C1919_=_C1980( C1919 C1980 ) C1919_=_C3062( C1919 C3062 ) C1919_=_C3065( C1919 C3065 ) C1919_=_C3068( C1919 C3068 ) C1919_=_C3069( C1919 C3069 ) \nC1919_=_C3070( C1919 C3070 ) C1919_=_C3071( C1919 C3071 ) C1919_=_C3073( C1919 C3073 ) C1919_=_C3076( C1919 C3076 ) C1920_=_C1921( C1920 C1921 ) C1920_=_C1927( C1920 C1927 ) \nC1920_=_C1929( C1920 C1929 ) C1920_=_C1958( C1920 C1958 ) C1920_=_C1981( C1920 C1981 ) C1920_=_C2545( C1920 C2545 ) C1920_=_C2611( C1920 C2611 ) C1920_=_C3079( C1920 C3079 ) \nC1920_=_C3080( C1920 C3080 ) C1920_=_C3082( C1920 C3082 ) C1920_=_C3083( C1920 C3083 ) C1920_=_C3085( C1920 C3085 ) C1920_=_C3086( C1920 C3086 ) C1920_=_C3088( C1920 C3088 ) \nC1921_=_C1927( C1921 C1927 ) C1921_=_C1929( C1921 C1929 ) C1921_=_C1985( C1921 C1985 ) C1921_=_C2581( C1921 C2581 ) C1921_=_C3330( C1921 C3330 ) C1921_=_C3332( C1921 C3332 ) \nC1927_=_C1929( C1927 C1929 ) C1927_=_C1950( C1927 C1950 ) C1927_=_C1993( C1927 C1993 ) C1927_=_C2248( C1927 C2248 ) C1927_=_C2353( C1927 C2353 ) C1927_=_C2715( C1927 C2715 ) \nC1927_=_C2782( C1927 C2782 ) C1927_=_C3372( C1927 C3372 ) C1927_=_C3580( C1927 C3580 ) C1927_=_C3609( C1927 C3609 ) C1927_=_C3788( C1927 C3788 ) C1927_=_C4012( C1927 C4012 ) \nC1927_=_C4013( C1927 C4013 ) C1929_=_C1970( C1929 C1970 ) C1929_=_C1996( C1929 C1996 ) C1929_=_C2102( C1929 C2102 ) C1929_=_C2397( C1929 C2397 ) C1929_=_C2474( C1929 C2474 ) \nC1929_=_C2769( C1929 C2769 ) C1929_=_C3123( C1929 C3123 ) C1929_=_C3153( C1929 C3153 ) C1929_=_C3684( C1929 C3684 ) C1929_=_C3926( C1929 C3926 ) C1929_=_C4091( C1929 C4091 ) \nC1929_=_C4099( C1929 C4099 ) C1929_=_C4100( C1929 C4100 ) C1931_=_C1934( C1931 C1934 ) C1931_=_C1935( C1931 C1935 ) C1931_=_C1938( C1931 C1938 ) C1931_=_C1941( C1931 C1941 ) \nC1931_=_C1944( C1931 C1944 ) C1931_=_C1945( C1931 C1945 ) C1931_=_C1949( C1931 C1949 ) C1931_=_C1950( C1931 C1950 ) C1931_=_C1954( C1931 C1954 ) C1931_=_C2258( C1931 C2258 ) \nC1931_=_C2259( C1931 C2259 ) C1931_=_C2260( C1931 C2260 ) C1931_=_C2261( C1931 C2261 ) C1931_=_C2263( C1931 C2263 ) C1931_=_C2264( C1931 C2264 ) C1931_=_C2265( C1931 C2265 ) \nC1931_=_C2266( C1931 C2266 ) C1931_=_C2267( C1931 C2267 ) C1931_=_C2268( C1931 C2268 ) C1931_=_C2270( C1931 C2270 ) C1931_=_C2271( C1931 C2271 ) C1931_=_C2273( C1931 C2273 ) \nC1931_=_C2274( C1931 C2274 ) C1931_=_C2277( C1931 C2277 ) C1931_=_C2278( C1931 C2278 ) C1931_=_C2280( C1931 C2280 ) C1934_=_C1935( C1934 C1935 ) C1934_=_C1938( C1934 C1938 ) \nC1934_=_C1941( C1934 C1941 ) C1934_=_C1944( C1934 C1944 ) C1934_=_C1945( C1934 C1945 ) C1934_=_C1949( C1934 C1949 ) C1934_=_C1950( C1934 C1950 ) C1934_=_C1954( C1934 C1954 ) \nC1934_=_C2258( C1934 C2258 ) C1934_=_C2702( C1934 C2702 ) C1934_=_C2705( C1934 C2705 ) C1934_=_C2710( C1934 C2710 ) C1934_=_C2713( C1934 C2713 ) C1934_=_C2715( C1934 C2715 ) \nC1934_=_C2717( C1934 C2717 ) C1935_=_C1938( C1935 C1938 ) C1935_=_C1941( C1935 C1941 ) C1935_=_C1944( C1935 C1944 ) C1935_=_C1945( C1935 C1945 ) C1935_=_C1949( C1935 C1949 ) \nC1935_=_C1950( C1935 C1950 ) C1935_=_C1954( C1935 C1954 ) C1935_=_C2259( C1935 C2259 ) C1935_=_C2776( C1935 C2776 ) C1935_=_C2782( C1935 C2782 ) C1935_=_C2784( C1935 C2784 ) \nC1935_=_C2786( C1935 C2786 ) C1938_=_C1941( C1938 C1941 ) C1938_=_C1944( C1938 C1944 ) C1938_=_C1945( C1938 C1945 ) C1938_=_C1949( C1938 C1949 ) C1938_=_C1950( C1938 C1950 ) \nC1938_=_C1954( C1938 C1954 ) C1938_=_C2025( C1938 C2025 ) C1938_=_C2264( C1938 C2264 ) C1938_=_C3364( C1938 C3364 ) C1938_=_C3367( C1938 C3367 ) C1938_=_C3368( C1938 C3368 ) \nC1938_=_C3369( C1938 C3369 ) C1938_=_C3371( C1938 C3371 ) C1938_=_C3372( C1938 C3372 ) C1938_=_C3373( C1938 C3373 ) C1938_=_C3374( C1938 C3374 ) C1941_=_C1944( C1941 C1944 ) \nC1941_=_C1945( C1941 C1945 ) C1941_=_C1949( C1941 C1949 ) C1941_=_C1950( C1941 C1950 ) C1941_=_C1954( C1941 C1954 ) C1941_=_C2009( C1941 C2009 ) C1941_=_C2266( C1941 C2266 ) \nC1941_=_C2723( C1941 C2723 ) C1941_=_C3574( C1941 C3574 ) C1941_=_C3580( C1941 C3580 ) C1941_=_C3581( C1941 C3581 ) C1944_=_C1945( C1944 C1945 ) C1944_=_C1949( C1944 C1949 ) \nC1944_=_C1950( C1944 C1950 ) C1944_=_C1954( C1944 C1954 ) C1944_=_C2011( C1944 C2011 ) C1944_=_C2273( C1944 C2273 ) C1944_=_C3606( C1944 C3606 ) C1944_=_C3786( C1944 C3786 ) \nC1944_=_C3788( C1944 C3788 ) C1944_=_C3789( C1944 C3789 ) C1945_=_C1949( C1945 C1949 ) C1945_=_C1950( C1945 C1950 ) C1945_=_C1954( C1945 C1954 ) C1945_=_C2448( C1945 C2448 ) \nC1945_=_C2584( C1945 C2584 ) C1945_=_C2884( C1945 C2884 ) C1945_=_C3200( C1945 C3200 ) C1945_=_C3289( C1945 C3289 ) C1945_=_C3368( C1945 C3368 ) C1945_=_C3823( C1945 C3823 ) \nC1945_=_C3836( C1945 C3836 ) C1945_=_C3838( C1945 C3838 ) C1945_=_C3841( C1945 C3841 ) C1945_=_C3842( C1945 C3842 ) C1945_=_C3843( C1945 C3843 ) C1945_=_C3844( C1945 C3844 ) \nC1945_=_C3845( C1945 C3845 ) C1945_=_C3846( C1945 C3846 ) C1949_=_C1950( C1949 C1950 ) C1949_=_C1954( C1949 C1954 ) C1949_=_C2374( C1949 C2374 ) C1949_=_C3000( C1949 C3000 ) \nC1949_=_C3100( C1949 C3100 ) C1949_=_C3459( C1949 C3459 ) C1949_=_C3515( C1949 C3515 ) C1949_=_C3554( C1949 C3554 ) C1949_=_C3655( C1949 C3655 ) C1949_=_C3705( C1949 C3705 ) \nC1949_=_C3894( C1949 C3894 ) C1949_=_C3902( C1949 C3902 ) C1949_=_C3993( C1949 C3993 ) C1950_=_C1954( C1950 C1954 ) C1950_=_C1993( C1950 C1993 ) C1950_=_C2248( C1950 C2248 ) \nC1950_=_C2353( C1950 C2353 ) C1950_=_C2715( C1950 C2715 ) C1950_=_C2782( C1950 C2782 ) C1950_=_C3372( C1950 C3372 ) C1950_=_C3580( C1950 C3580 ) C1950_=_C3609( C1950 C3609 ) \nC1950_=_C3788( C1950 C3788 ) C1950_=_C4012( C1950 C4012 ) C1950_=_C4013( C1950 C4013 ) C1954_=_C2058( C1954 C2058 ) C1954_=_C2591(</w:t>
      </w:r>
    </w:p>
    <w:p>
      <w:pPr>
        <w:pStyle w:val="PreformattedText"/>
        <w:bidi w:val="0"/>
        <w:spacing w:before="0" w:after="0"/>
        <w:jc w:val="left"/>
        <w:rPr/>
      </w:pPr>
      <w:r>
        <w:rPr/>
        <w:t xml:space="preserve"> </w:t>
      </w:r>
      <w:r>
        <w:rPr/>
        <w:t>C1954 C2591 ) C1954_=_C2894( C1954 C2894 ) \nC1954_=_C3300( C1954 C3300 ) C1954_=_C3845( C1954 C3845 ) C1954_=_C3859( C1954 C3859 ) C1954_=_C3992( C1954 C3992 ) C1954_=_C4046( C1954 C4046 ) C1954_=_C4058( C1954 C4058 ) \nC1954_=_C4103( C1954 C4103 ) C1954_=_C4114( C1954 C4114 ) C1958_=_C1959( C1958 C1959 ) C1958_=_C1960( C1958 C1960 ) C1958_=_C1965( C1958 C1965 ) C1958_=_C1966( C1958 C1966 ) \nC1958_=_C1970( C1958 C1970 ) C1958_=_C1971( C1958 C1971 ) C1958_=_C1973( C1958 C1973 ) C1958_=_C1974( C1958 C1974 ) C1958_=_C1981( C1958 C1981 ) C1958_=_C2545( C1958 C2545 ) \nC1958_=_C2611( C1958 C2611 ) C1958_=_C3079( C1958 C3079 ) C1958_=_C3080( C1958 C3080 ) C1958_=_C3082( C1958 C3082 ) C1958_=_C3083( C1958 C3083 ) C1958_=_C3085( C1958 C3085 ) \nC1958_=_C3086( C1958 C3086 ) C1958_=_C3088( C1958 C3088 ) C1959_=_C1960( C1959 C1960 ) C1959_=_C1965( C1959 C1965 ) C1959_=_C1966( C1959 C1966 ) C1959_=_C1970( C1959 C1970 ) \nC1959_=_C1971( C1959 C1971 ) C1959_=_C1973( C1959 C1973 ) C1959_=_C1974( C1959 C1974 ) C1959_=_C2027( C1959 C2027 ) C1959_=_C2650( C1959 C2650 ) C1959_=_C2743( C1959 C2743 ) \nC1959_=_C3047( C1959 C3047 ) C1959_=_C3069( C1959 C3069 ) C1959_=_C3080( C1959 C3080 ) C1959_=_C3244( C1959 C3244 ) C1959_=_C3476( C1959 C3476 ) C1959_=_C3549( C1959 C3549 ) \nC1959_=_C3550( C1959 C3550 ) C1959_=_C3551( C1959 C3551 ) C1959_=_C3552( C1959 C3552 ) C1959_=_C3553( C1959 C3553 ) C1959_=_C3554( C1959 C3554 ) C1959_=_C3555( C1959 C3555 ) \nC1959_=_C3556( C1959 C3556 ) C1959_=_C3557( C1959 C3557 ) C1959_=_C3558( C1959 C3558 ) C1959_=_C3559( C1959 C3559 ) C1959_=_C3560( C1959 C3560 ) C1960_=_C1965( C1960 C1965 ) \nC1960_=_C1966( C1960 C1966 ) C1960_=_C1970( C1960 C1970 ) C1960_=_C1971( C1960 C1971 ) C1960_=_C1973( C1960 C1973 ) C1960_=_C1974( C1960 C1974 ) C1960_=_C2814( C1960 C2814 ) \nC1960_=_C3542( C1960 C3542 ) C1960_=_C3550( C1960 C3550 ) C1960_=_C3631( C1960 C3631 ) C1960_=_C3724( C1960 C3724 ) C1960_=_C3725( C1960 C3725 ) C1960_=_C3727( C1960 C3727 ) \nC1960_=_C3728( C1960 C3728 ) C1965_=_C1966( C1965 C1966 ) C1965_=_C1970( C1965 C1970 ) C1965_=_C1971( C1965 C1971 ) C1965_=_C1973( C1965 C1973 ) C1965_=_C1974( C1965 C1974 ) \nC1965_=_C2948( C1965 C2948 ) C1965_=_C3479( C1965 C3479 ) C1965_=_C3712( C1965 C3712 ) C1965_=_C3922( C1965 C3922 ) C1965_=_C3923( C1965 C3923 ) C1965_=_C3925( C1965 C3925 ) \nC1965_=_C3926( C1965 C3926 ) C1965_=_C3929( C1965 C3929 ) C1966_=_C1970( C1966 C1970 ) C1966_=_C1971( C1966 C1971 ) C1966_=_C1973( C1966 C1973 ) C1966_=_C1974( C1966 C1974 ) \nC1966_=_C2247( C1966 C2247 ) C1966_=_C2352( C1966 C2352 ) C1966_=_C2552( C1966 C2552 ) C1966_=_C2616( C1966 C2616 ) C1966_=_C3533( C1966 C3533 ) C1966_=_C3922( C1966 C3922 ) \nC1966_=_C3930( C1966 C3930 ) C1966_=_C3931( C1966 C3931 ) C1966_=_C3934( C1966 C3934 ) C1966_=_C3936( C1966 C3936 ) C1966_=_C3937( C1966 C3937 ) C1970_=_C1971( C1970 C1971 ) \nC1970_=_C1973( C1970 C1973 ) C1970_=_C1974( C1970 C1974 ) C1970_=_C1996( C1970 C1996 ) C1970_=_C2102( C1970 C2102 ) C1970_=_C2397( C1970 C2397 ) C1970_=_C2474( C1970 C2474 ) \nC1970_=_C2769( C1970 C2769 ) C1970_=_C3123( C1970 C3123 ) C1970_=_C3153( C1970 C3153 ) C1970_=_C3684( C1970 C3684 ) C1970_=_C3926( C1970 C3926 ) C1970_=_C4091( C1970 C4091 ) \nC1970_=_C4099( C1970 C4099 ) C1970_=_C4100( C1970 C4100 ) C1971_=_C1973( C1971 C1973 ) C1971_=_C1974( C1971 C1974 ) C1971_=_C2121( C1971 C2121 ) C1971_=_C2160( C1971 C2160 ) \nC1971_=_C2254( C1971 C2254 ) C1971_=_C2606( C1971 C2606 ) C1971_=_C2936( C1971 C2936 ) C1971_=_C3783( C1971 C3783 ) C1971_=_C3842( C1971 C3842 ) C1971_=_C3918( C1971 C3918 ) \nC1971_=_C3940( C1971 C3940 ) C1971_=_C4063( C1971 C4063 ) C1971_=_C4092( C1971 C4092 ) C1971_=_C4102( C1971 C4102 ) C1971_=_C4103( C1971 C4103 ) C1973_=_C1974( C1973 C1974 ) \nC1973_=_C2278( C1973 C2278 ) C1973_=_C3204( C1973 C3204 ) C1973_=_C3258( C1973 C3258 ) C1973_=_C3714( C1973 C3714 ) C1973_=_C3844( C1973 C3844 ) C1973_=_C3936( C1973 C3936 ) \nC1973_=_C4035( C1973 C4035 ) C1973_=_C4099( C1973 C4099 ) C1974_=_C2524( C1974 C2524 ) C1974_=_C3937( C1974 C3937 ) C1974_=_C4100( C1974 C4100 ) C1974_=_C4113( C1974 C4113 ) \nC1978_=_C1980( C1978 C1980 ) C1978_=_C1981( C1978 C1981 ) C1978_=_C1985( C1978 C1985 ) C1978_=_C1987( C1978 C1987 ) C1978_=_C1993( C1978 C1993 ) C1978_=_C1996( C1978 C1996 ) \nC1978_=_C2087( C1978 C2087 ) C1978_=_C2525( C1978 C2525 ) C1978_=_C2574( C1978 C2574 ) C1978_=_C2690( C1978 C2690 ) C1978_=_C2694( C1978 C2694 ) C1978_=_C2696( C1978 C2696 ) \nC1978_=_C2697( C1978 C2697 ) C1978_=_C2698( C1978 C2698 ) C1980_=_C1981( C1980 C1981 ) C1980_=_C1985( C1980 C1985 ) C1980_=_C1987( C1980 C1987 ) C1980_=_C1993( C1980 C1993 ) \nC1980_=_C1996( C1980 C1996 ) C1980_=_C3062( C1980 C3062 ) C1980_=_C3065( C1980 C3065 ) C1980_=_C3068( C1980 C3068 ) C1980_=_C3069( C1980 C3069 ) C1980_=_C3070( C1980 C3070 ) \nC1980_=_C3071( C1980 C3071 ) C1980_=_C3073( C1980 C3073 ) C1980_=_C3076( C1980 C3076 ) C1981_=_C1985( C1981 C1985 ) C1981_=_C1987( C1981 C1987 ) C1981_=_C1993( C1981 C1993 ) \nC1981_=_C1996( C1981 C1996 ) C1981_=_C2545( C1981 C2545 ) C1981_=_C2611( C1981 C2611 ) C1981_=_C3079( C1981 C3079 ) C1981_=_C3080( C1981 C3080 ) C1981_=_C3082( C1981 C3082 ) \nC1981_=_C3083( C1981 C3083 ) C1981_=_C3085( C1981 C3085 ) C1981_=_C3086( C1981 C3086 ) C1981_=_C3088( C1981 C3088 ) C1985_=_C1987( C1985 C1987 ) C1985_=_C1993( C1985 C1993 ) \nC1985_=_C1996( C1985 C1996 ) C1985_=_C2581( C1985 C2581 ) C1985_=_C3330( C1985 C3330 ) C1985_=_C3332( C1985 C3332 ) C1987_=_C1993( C1987 C1993 ) C1987_=_C1996( C1987 C1996 ) \nC1987_=_C2096( C1987 C2096 ) C1987_=_C2168( C1987 C2168 ) C1987_=_C2225( C1987 C2225 ) C1987_=_C2511( C1987 C2511 ) C1987_=_C2529( C1987 C2529 ) C1987_=_C2694( C1987 C2694 ) \nC1987_=_C3111( C1987 C3111 ) C1987_=_C3221( C1987 C3221 ) C1987_=_C3312( C1987 C3312 ) C1987_=_C3511( C1987 C3511 ) C1987_=_C3512( C1987 C3512 ) C1987_=_C3514( C1987 C3514 ) \nC1987_=_C3515( C1987 C3515 ) C1987_=_C3516( C1987 C3516 ) C1987_=_C3517( C1987 C3517 ) C1993_=_C1996( C1993 C1996 ) C1993_=_C2248( C1993 C2248 ) C1993_=_C2353( C1993 C2353 ) \nC1993_=_C2715( C1993 C2715 ) C1993_=_C2782( C1993 C2782 ) C1993_=_C3372( C1993 C3372 ) C1993_=_C3580( C1993 C3580 ) C1993_=_C3609( C1993 C3609 ) C1993_=_C3788( C1993 C3788 ) \nC1993_=_C4012( C1993 C4012 ) C1993_=_C4013( C1993 C4013 ) C1996_=_C2102( C1996 C2102 ) C1996_=_C2397( C1996 C2397 ) C1996_=_C2474( C1996 C2474 ) C1996_=_C2769( C1996 C2769 ) \nC1996_=_C3123( C1996 C3123 ) C1996_=_C3153( C1996 C3153 ) C1996_=_C3684( C1996 C3684 ) C1996_=_C3926( C1996 C3926 ) C1996_=_C4091( C1996 C4091 ) C1996_=_C4099( C1996 C4099 ) \nC1996_=_C4100( C1996 C4100 ) C1997_=_C1998( C1997 C1998 ) C1997_=_C1999( C1997 C1999 ) C1997_=_C2000( C1997 C2000 ) C1997_=_C2001( C1997 C2001 ) C1997_=_C2005( C1997 C2005 ) \nC1997_=_C2009( C1997 C2009 ) C1997_=_C2010( C1997 C2010 ) C1997_=_C2011( C1997 C2011 ) C1997_=_C2013( C1997 C2013 ) C1997_=_C2014( C1997 C2014 ) C1997_=_C2200( C1997 C2200 ) \nC1997_=_C2201( C1997 C2201 ) C1997_=_C2215( C1997 C2215 ) C1997_=_C2216( C1997 C2216 ) C1998_=_C1999( C1998 C1999 ) C1998_=_C2000( C1998 C2000 ) C1998_=_C2001( C1998 C2001 ) \nC1998_=_C2005( C1998 C2005 ) C1998_=_C2009( C1998 C2009 ) C1998_=_C2010( C1998 C2010 ) C1998_=_C2011( C1998 C2011 ) C1998_=_C2013( C1998 C2013 ) C1998_=_C2014( C1998 C2014 ) \nC1998_=_C2281( C1998 C2281 ) C1998_=_C2283( C1998 C2283 ) C1998_=_C2285( C1998 C2285 ) C1998_=_C2289( C1998 C2289 ) C1998_=_C2293( C1998 C2293 ) C1999_=_C2000( C1999 C2000 ) \nC1999_=_C2001( C1999 C2001 ) C1999_=_C2005( C1999 C2005 ) C1999_=_C2009( C1999 C2009 ) C1999_=_C2010( C1999 C2010 ) C1999_=_C2011( C1999 C2011 ) C1999_=_C2013( C1999 C2013 ) \nC1999_=_C2014( C1999 C2014 ) C1999_=_C2063( C1999 C2063 ) C1999_=_C2363( C1999 C2363 ) C1999_=_C2428( C1999 C2428 ) C1999_=_C2432( C1999 C2432 ) C1999_=_C2438( C1999 C2438 ) \nC2000_=_C2001( C2000 C2001 ) C2000_=_C2005( C2000 C2005 ) C2000_=_C2009( C2000 C2009 ) C2000_=_C2010( C2000 C2010 ) C2000_=_C2011( C2000 C2011 ) C2000_=_C2013( C2000 C2013 ) \nC2000_=_C2014( C2000 C2014 ) C2000_=_C2560( C2000 C2560 ) C2000_=_C2563( C2000 C2563 ) C2000_=_C2565( C2000 C2565 ) C2000_=_C2568( C2000 C2568 ) C2000_=_C2569( C2000 C2569 ) \nC2000_=_C2570( C2000 C2570 ) C2000_=_C2572( C2000 C2572 ) C2001_=_C2005( C2001 C2005 ) C2001_=_C2009( C2001 C2009 ) C2001_=_C2010( C2001 C2010 ) C2001_=_C2011( C2001 C2011 ) \nC2001_=_C2013( C2001 C2013 ) C2001_=_C2014( C2001 C2014 ) C2001_=_C2573( C2001 C2573 ) C2001_=_C2574( C2001 C2574 ) C2001_=_C2578( C2001 C2578 ) C2001_=_C2579( C2001 C2579 ) \nC2001_=_C2581( C2001 C2581 ) C2001_=_C2584( C2001 C2584 ) C2001_=_C2589( C2001 C2589 ) C2001_=_C2591( C2001 C2591 ) C2005_=_C2009( C2005 C2009 ) C2005_=_C2010( C2005 C2010 ) \nC2005_=_C2011( C2005 C2011 ) C2005_=_C2013( C2005 C2013 ) C2005_=_C2014( C2005 C2014 ) C2005_=_C2844( C2005 C2844 ) C2005_=_C2847( C2005 C2847 ) C2005_=_C2848( C2005 C2848 ) \nC2005_=_C2854( C2005 C2854 ) C2005_=_C2858( C2005 C2858 ) C2009_=_C2010( C2009 C2010 ) C2009_=_C2011( C2009 C2011 ) C2009_=_C2013( C2009 C2013 ) C2009_=_C2014( C2009 C2014 ) \nC2009_=_C2266( C2009 C2266 ) C2009_=_C2723( C2009 C2723 ) C2009_=_C3574( C2009 C3574 ) C2009_=_C3580( C2009 C3580 ) C2009_=_C3581( C2009 C3581 ) C2010_=_C2011( C2010 C2011 ) \nC2010_=_C2013( C2010 C2013 ) C2010_=_C2014( C2010 C2014 ) C2010_=_C2270( C2010 C2270 ) C2010_=_C3521( C2010 C3521 ) C2010_=_C3731( C2010 C3731 ) C2010_=_C3733( C2010 C3733 ) \nC2010_=_C3735( C2010 C3735 ) C2011_=_C2013( C2011 C2013 ) C2011_=_C2014( C2011 C2014 ) C2011_=_C2273( C2011 C2273 ) C2011_=_C3606( C2011 C3606 ) C2011_=_C3786( C2011 C3786 ) \nC2011_=_C3788( C2011 C3788 ) C2011_=_C3789( C2011 C3789 ) C2013_=_C2014( C2013 C2014 ) C2013_=_C2729( C2013 C2729 ) C2013_=_C3948( C2013 C3948 ) C2014_=_C2730( C2014 C2730 ) \nC2016_=_C2018( C2016 C2018 ) C2016_=_C2019( C2016 C2019 ) C2016_=_C2022( C2016 C2022 ) C2016_=_C2024( C2016 C2024 ) C2016_=_C2025( C2016 C2025 ) C2016_=_C2026( C2016 C2026 ) \nC2016_=_C2027(</w:t>
      </w:r>
    </w:p>
    <w:p>
      <w:pPr>
        <w:pStyle w:val="PreformattedText"/>
        <w:bidi w:val="0"/>
        <w:spacing w:before="0" w:after="0"/>
        <w:jc w:val="left"/>
        <w:rPr/>
      </w:pPr>
      <w:r>
        <w:rPr/>
        <w:t xml:space="preserve"> </w:t>
      </w:r>
      <w:r>
        <w:rPr/>
        <w:t>C2016 C2027 ) C2016_=_C2028( C2016 C2028 ) C2016_=_C2033( C2016 C2033 ) C2016_=_C2034( C2016 C2034 ) C2016_=_C2035( C2016 C2035 ) C2016_=_C2036( C2016 C2036 ) \nC2016_=_C2379( C2016 C2379 ) C2016_=_C2380( C2016 C2380 ) C2016_=_C2384( C2016 C2384 ) C2016_=_C2395( C2016 C2395 ) C2016_=_C2397( C2016 C2397 ) C2018_=_C2019( C2018 C2019 ) \nC2018_=_C2022( C2018 C2022 ) C2018_=_C2024( C2018 C2024 ) C2018_=_C2025( C2018 C2025 ) C2018_=_C2026( C2018 C2026 ) C2018_=_C2027( C2018 C2027 ) C2018_=_C2028( C2018 C2028 ) \nC2018_=_C2033( C2018 C2033 ) C2018_=_C2034( C2018 C2034 ) C2018_=_C2035( C2018 C2035 ) C2018_=_C2036( C2018 C2036 ) C2018_=_C2442( C2018 C2442 ) C2018_=_C2443( C2018 C2443 ) \nC2018_=_C2446( C2018 C2446 ) C2018_=_C2448( C2018 C2448 ) C2018_=_C2449( C2018 C2449 ) C2018_=_C2451( C2018 C2451 ) C2018_=_C2452( C2018 C2452 ) C2018_=_C2455( C2018 C2455 ) \nC2019_=_C2022( C2019 C2022 ) C2019_=_C2024( C2019 C2024 ) C2019_=_C2025( C2019 C2025 ) C2019_=_C2026( C2019 C2026 ) C2019_=_C2027( C2019 C2027 ) C2019_=_C2028( C2019 C2028 ) \nC2019_=_C2033( C2019 C2033 ) C2019_=_C2034( C2019 C2034 ) C2019_=_C2035( C2019 C2035 ) C2019_=_C2036( C2019 C2036 ) C2019_=_C2039( C2019 C2039 ) C2019_=_C2417( C2019 C2417 ) \nC2019_=_C2665( C2019 C2665 ) C2019_=_C2667( C2019 C2667 ) C2019_=_C2668( C2019 C2668 ) C2019_=_C2669( C2019 C2669 ) C2019_=_C2670( C2019 C2670 ) C2019_=_C2674( C2019 C2674 ) \nC2022_=_C2024( C2022 C2024 ) C2022_=_C2025( C2022 C2025 ) C2022_=_C2026( C2022 C2026 ) C2022_=_C2027( C2022 C2027 ) C2022_=_C2028( C2022 C2028 ) C2022_=_C2033( C2022 C2033 ) \nC2022_=_C2034( C2022 C2034 ) C2022_=_C2035( C2022 C2035 ) C2022_=_C2036( C2022 C2036 ) C2022_=_C2645( C2022 C2645 ) C2022_=_C2739( C2022 C2739 ) C2022_=_C3045( C2022 C3045 ) \nC2022_=_C3062( C2022 C3062 ) C2022_=_C3091( C2022 C3091 ) C2022_=_C3094( C2022 C3094 ) C2022_=_C3096( C2022 C3096 ) C2022_=_C3099( C2022 C3099 ) C2022_=_C3100( C2022 C3100 ) \nC2022_=_C3101( C2022 C3101 ) C2022_=_C3102( C2022 C3102 ) C2022_=_C3103( C2022 C3103 ) C2022_=_C3104( C2022 C3104 ) C2022_=_C3106( C2022 C3106 ) C2024_=_C2025( C2024 C2025 ) \nC2024_=_C2026( C2024 C2026 ) C2024_=_C2027( C2024 C2027 ) C2024_=_C2028( C2024 C2028 ) C2024_=_C2033( C2024 C2033 ) C2024_=_C2034( C2024 C2034 ) C2024_=_C2035( C2024 C2035 ) \nC2024_=_C2036( C2024 C2036 ) C2024_=_C2443( C2024 C2443 ) C2024_=_C2899( C2024 C2899 ) C2024_=_C3065( C2024 C3065 ) C2024_=_C3125( C2024 C3125 ) C2024_=_C3241( C2024 C3241 ) \nC2024_=_C3301( C2024 C3301 ) C2024_=_C3302( C2024 C3302 ) C2024_=_C3303( C2024 C3303 ) C2024_=_C3306( C2024 C3306 ) C2024_=_C3307( C2024 C3307 ) C2024_=_C3309( C2024 C3309 ) \nC2024_=_C3310( C2024 C3310 ) C2025_=_C2026( C2025 C2026 ) C2025_=_C2027( C2025 C2027 ) C2025_=_C2028( C2025 C2028 ) C2025_=_C2033( C2025 C2033 ) C2025_=_C2034( C2025 C2034 ) \nC2025_=_C2035( C2025 C2035 ) C2025_=_C2036( C2025 C2036 ) C2025_=_C2264( C2025 C2264 ) C2025_=_C3364( C2025 C3364 ) C2025_=_C3367( C2025 C3367 ) C2025_=_C3368( C2025 C3368 ) \nC2025_=_C3369( C2025 C3369 ) C2025_=_C3371( C2025 C3371 ) C2025_=_C3372( C2025 C3372 ) C2025_=_C3373( C2025 C3373 ) C2025_=_C3374( C2025 C3374 ) C2026_=_C2027( C2026 C2027 ) \nC2026_=_C2028( C2026 C2028 ) C2026_=_C2033( C2026 C2033 ) C2026_=_C2034( C2026 C2034 ) C2026_=_C2035( C2026 C2035 ) C2026_=_C2036( C2026 C2036 ) C2026_=_C2049( C2026 C2049 ) \nC2026_=_C2464( C2026 C2464 ) C2026_=_C3068( C2026 C3068 ) C2026_=_C3094( C2026 C3094 ) C2026_=_C3242( C2026 C3242 ) C2026_=_C3274( C2026 C3274 ) C2026_=_C3302( C2026 C3302 ) \nC2026_=_C3476( C2026 C3476 ) C2026_=_C3479( C2026 C3479 ) C2026_=_C3481( C2026 C3481 ) C2026_=_C3483( C2026 C3483 ) C2027_=_C2028( C2027 C2028 ) C2027_=_C2033( C2027 C2033 ) \nC2027_=_C2034( C2027 C2034 ) C2027_=_C2035( C2027 C2035 ) C2027_=_C2036( C2027 C2036 ) C2027_=_C2650( C2027 C2650 ) C2027_=_C2743( C2027 C2743 ) C2027_=_C3047( C2027 C3047 ) \nC2027_=_C3069( C2027 C3069 ) C2027_=_C3080( C2027 C3080 ) C2027_=_C3244( C2027 C3244 ) C2027_=_C3476( C2027 C3476 ) C2027_=_C3549( C2027 C3549 ) C2027_=_C3550( C2027 C3550 ) \nC2027_=_C3551( C2027 C3551 ) C2027_=_C3552( C2027 C3552 ) C2027_=_C3553( C2027 C3553 ) C2027_=_C3554( C2027 C3554 ) C2027_=_C3555( C2027 C3555 ) C2027_=_C3556( C2027 C3556 ) \nC2027_=_C3557( C2027 C3557 ) C2027_=_C3558( C2027 C3558 ) C2027_=_C3559( C2027 C3559 ) C2027_=_C3560( C2027 C3560 ) C2028_=_C2033( C2028 C2033 ) C2028_=_C2034( C2028 C2034 ) \nC2028_=_C2035( C2028 C2035 ) C2028_=_C2036( C2028 C2036 ) C2028_=_C2071( C2028 C2071 ) C2028_=_C2368( C2028 C2368 ) C2028_=_C3070( C2028 C3070 ) C2028_=_C3096( C2028 C3096 ) \nC2028_=_C3245( C2028 C3245 ) C2028_=_C3306( C2028 C3306 ) C2028_=_C3549( C2028 C3549 ) C2033_=_C2034( C2033 C2034 ) C2033_=_C2035( C2033 C2035 ) C2033_=_C2036( C2033 C2036 ) \nC2033_=_C2216( C2033 C2216 ) C2033_=_C2395( C2033 C2395 ) C2033_=_C2424( C2033 C2424 ) C2033_=_C2540( C2033 C2540 ) C2033_=_C2674( C2033 C2674 ) C2033_=_C2935( C2033 C2935 ) \nC2033_=_C3137( C2033 C3137 ) C2033_=_C3507( C2033 C3507 ) C2033_=_C3744( C2033 C3744 ) C2033_=_C4026( C2033 C4026 ) C2033_=_C4051( C2033 C4051 ) C2033_=_C4097( C2033 C4097 ) \nC2034_=_C2035( C2034 C2035 ) C2034_=_C2036( C2034 C2036 ) C2034_=_C3357( C2034 C3357 ) C2034_=_C3843( C2034 C3843 ) C2034_=_C3957( C2034 C3957 ) C2034_=_C3964( C2034 C3964 ) \nC2034_=_C4006( C2034 C4006 ) C2034_=_C4020( C2034 C4020 ) C2034_=_C4102( C2034 C4102 ) C2035_=_C2036( C2035 C2036 ) C2035_=_C2280( C2035 C2280 ) C2035_=_C3076( C2035 C3076 ) \nC2035_=_C3106( C2035 C3106 ) C2035_=_C3252( C2035 C3252 ) C2035_=_C3310( C2035 C3310 ) C2035_=_C3530( C2035 C3530 ) C2035_=_C3560( C2035 C3560 ) C2035_=_C3767( C2035 C3767 ) \nC2035_=_C4111( C2035 C4111 ) C2036_=_C3846( C2036 C3846 ) C2036_=_C3965( C2036 C3965 ) C2036_=_C4008( C2036 C4008 ) C2036_=_C4021( C2036 C4021 ) C2036_=_C4096( C2036 C4096 ) \nC2036_=_C4106( C2036 C4106 ) C2038_=_C2039( C2038 C2039 ) C2038_=_C2040( C2038 C2040 ) C2038_=_C2041( C2038 C2041 ) C2038_=_C2042( C2038 C2042 ) C2038_=_C2044( C2038 C2044 ) \nC2038_=_C2045( C2038 C2045 ) C2038_=_C2046( C2038 C2046 ) C2038_=_C2048( C2038 C2048 ) C2038_=_C2049( C2038 C2049 ) C2038_=_C2050( C2038 C2050 ) C2038_=_C2051( C2038 C2051 ) \nC2038_=_C2053( C2038 C2053 ) C2038_=_C2054( C2038 C2054 ) C2038_=_C2057( C2038 C2057 ) C2038_=_C2058( C2038 C2058 ) C2038_=_C2059( C2038 C2059 ) C2038_=_C2625( C2038 C2625 ) \nC2038_=_C2626( C2038 C2626 ) C2038_=_C2629( C2038 C2629 ) C2038_=_C2636( C2038 C2636 ) C2038_=_C2639( C2038 C2639 ) C2039_=_C2040( C2039 C2040 ) C2039_=_C2041( C2039 C2041 ) \nC2039_=_C2042( C2039 C2042 ) C2039_=_C2044( C2039 C2044 ) C2039_=_C2045( C2039 C2045 ) C2039_=_C2046( C2039 C2046 ) C2039_=_C2048( C2039 C2048 ) C2039_=_C2049( C2039 C2049 ) \nC2039_=_C2050( C2039 C2050 ) C2039_=_C2051( C2039 C2051 ) C2039_=_C2053( C2039 C2053 ) C2039_=_C2054( C2039 C2054 ) C2039_=_C2057( C2039 C2057 ) C2039_=_C2058( C2039 C2058 ) \nC2039_=_C2059( C2039 C2059 ) C2039_=_C2417( C2039 C2417 ) C2039_=_C2665( C2039 C2665 ) C2039_=_C2667( C2039 C2667 ) C2039_=_C2668( C2039 C2668 ) C2039_=_C2669( C2039 C2669 ) \nC2039_=_C2670( C2039 C2670 ) C2039_=_C2674( C2039 C2674 ) C2040_=_C2041( C2040 C2041 ) C2040_=_C2042( C2040 C2042 ) C2040_=_C2044( C2040 C2044 ) C2040_=_C2045( C2040 C2045 ) \nC2040_=_C2046( C2040 C2046 ) C2040_=_C2048( C2040 C2048 ) C2040_=_C2049( C2040 C2049 ) C2040_=_C2050( C2040 C2050 ) C2040_=_C2051( C2040 C2051 ) C2040_=_C2053( C2040 C2053 ) \nC2040_=_C2054( C2040 C2054 ) C2040_=_C2057( C2040 C2057 ) C2040_=_C2058( C2040 C2058 ) C2040_=_C2059( C2040 C2059 ) C2040_=_C2475( C2040 C2475 ) C2040_=_C2573( C2040 C2573 ) \nC2040_=_C2665( C2040 C2665 ) C2040_=_C2676( C2040 C2676 ) C2040_=_C2677( C2040 C2677 ) C2040_=_C2682( C2040 C2682 ) C2040_=_C2683( C2040 C2683 ) C2040_=_C2684( C2040 C2684 ) \nC2040_=_C2685( C2040 C2685 ) C2040_=_C2686( C2040 C2686 ) C2040_=_C2687( C2040 C2687 ) C2040_=_C2688( C2040 C2688 ) C2041_=_C2042( C2041 C2042 ) C2041_=_C2044( C2041 C2044 ) \nC2041_=_C2045( C2041 C2045 ) C2041_=_C2046( C2041 C2046 ) C2041_=_C2048( C2041 C2048 ) C2041_=_C2049( C2041 C2049 ) C2041_=_C2050( C2041 C2050 ) C2041_=_C2051( C2041 C2051 ) \nC2041_=_C2053( C2041 C2053 ) C2041_=_C2054( C2041 C2054 ) C2041_=_C2057( C2041 C2057 ) C2041_=_C2058( C2041 C2058 ) C2041_=_C2059( C2041 C2059 ) C2041_=_C2458( C2041 C2458 ) \nC2041_=_C2676( C2041 C2676 ) C2041_=_C2758( C2041 C2758 ) C2041_=_C2759( C2041 C2759 ) C2041_=_C2763( C2041 C2763 ) C2041_=_C2764( C2041 C2764 ) C2041_=_C2766( C2041 C2766 ) \nC2041_=_C2769( C2041 C2769 ) C2042_=_C2044( C2042 C2044 ) C2042_=_C2045( C2042 C2045 ) C2042_=_C2046( C2042 C2046 ) C2042_=_C2048( C2042 C2048 ) C2042_=_C2049( C2042 C2049 ) \nC2042_=_C2050( C2042 C2050 ) C2042_=_C2051( C2042 C2051 ) C2042_=_C2053( C2042 C2053 ) C2042_=_C2054( C2042 C2054 ) C2042_=_C2057( C2042 C2057 ) C2042_=_C2058( C2042 C2058 ) \nC2042_=_C2059( C2042 C2059 ) C2042_=_C2323( C2042 C2323 ) C2042_=_C2459( C2042 C2459 ) C2042_=_C2543( C2042 C2543 ) C2042_=_C2939( C2042 C2939 ) C2042_=_C2948( C2042 C2948 ) \nC2042_=_C2949( C2042 C2949 ) C2042_=_C2951( C2042 C2951 ) C2042_=_C2953( C2042 C2953 ) C2044_=_C2045( C2044 C2045 ) C2044_=_C2046( C2044 C2046 ) C2044_=_C2048( C2044 C2048 ) \nC2044_=_C2049( C2044 C2049 ) C2044_=_C2050( C2044 C2050 ) C2044_=_C2051( C2044 C2051 ) C2044_=_C2053( C2044 C2053 ) C2044_=_C2054( C2044 C2054 ) C2044_=_C2057( C2044 C2057 ) \nC2044_=_C2058( C2044 C2058 ) C2044_=_C2059( C2044 C2059 ) C2044_=_C2181( C2044 C2181 ) C2044_=_C2608( C2044 C2608 ) C2044_=_C2669( C2044 C2669 ) C2044_=_C2759( C2044 C2759 ) \nC2044_=_C2956( C2044 C2956 ) C2044_=_C2968( C2044 C2968 ) C2044_=_C2970( C2044 C2970 ) C2044_=_C2972( C2044 C2972 ) C2044_=_C2973( C2044 C2973 ) C2044_=_C2976( C2044 C2976 ) \nC2044_=_C2977( C2044 C2977 ) C2045_=_C2046( C2045 C2046 ) C2045_=_C2048( C2045 C2048 ) C2045_=_C2049( C2045 C2049 ) C2045_=_C2050( C2045 C2050 ) C2045_=_C2051( C2045 C2051 ) \nC2045_=_C2053( C2045 C2053 ) C2045_=_C2054( C2045 C2054 ) C2045_=_C2057(</w:t>
      </w:r>
    </w:p>
    <w:p>
      <w:pPr>
        <w:pStyle w:val="PreformattedText"/>
        <w:bidi w:val="0"/>
        <w:spacing w:before="0" w:after="0"/>
        <w:jc w:val="left"/>
        <w:rPr/>
      </w:pPr>
      <w:r>
        <w:rPr/>
        <w:t xml:space="preserve"> </w:t>
      </w:r>
      <w:r>
        <w:rPr/>
        <w:t>C2045 C2057 ) C2045_=_C2058( C2045 C2058 ) C2045_=_C2059( C2045 C2059 ) C2045_=_C2579( C2045 C2579 ) \nC2045_=_C2670( C2045 C2670 ) C2045_=_C2763( C2045 C2763 ) C2045_=_C2957( C2045 C2957 ) C2045_=_C3189( C2045 C3189 ) C2045_=_C3256( C2045 C3256 ) C2045_=_C3258( C2045 C3258 ) \nC2046_=_C2048( C2046 C2048 ) C2046_=_C2049( C2046 C2049 ) C2046_=_C2050( C2046 C2050 ) C2046_=_C2051( C2046 C2051 ) C2046_=_C2053( C2046 C2053 ) C2046_=_C2054( C2046 C2054 ) \nC2046_=_C2057( C2046 C2057 ) C2046_=_C2058( C2046 C2058 ) C2046_=_C2059( C2046 C2059 ) C2046_=_C2721( C2046 C2721 ) C2046_=_C3124( C2046 C3124 ) C2046_=_C3262( C2046 C3262 ) \nC2046_=_C3267( C2046 C3267 ) C2046_=_C3268( C2046 C3268 ) C2046_=_C3269( C2046 C3269 ) C2046_=_C3273( C2046 C3273 ) C2048_=_C2049( C2048 C2049 ) C2048_=_C2050( C2048 C2050 ) \nC2048_=_C2051( C2048 C2051 ) C2048_=_C2053( C2048 C2053 ) C2048_=_C2054( C2048 C2054 ) C2048_=_C2057( C2048 C2057 ) C2048_=_C2058( C2048 C2058 ) C2048_=_C2059( C2048 C2059 ) \nC2048_=_C3385( C2048 C3385 ) C2048_=_C3388( C2048 C3388 ) C2048_=_C3392( C2048 C3392 ) C2049_=_C2050( C2049 C2050 ) C2049_=_C2051( C2049 C2051 ) C2049_=_C2053( C2049 C2053 ) \nC2049_=_C2054( C2049 C2054 ) C2049_=_C2057( C2049 C2057 ) C2049_=_C2058( C2049 C2058 ) C2049_=_C2059( C2049 C2059 ) C2049_=_C2464( C2049 C2464 ) C2049_=_C3068( C2049 C3068 ) \nC2049_=_C3094( C2049 C3094 ) C2049_=_C3242( C2049 C3242 ) C2049_=_C3274( C2049 C3274 ) C2049_=_C3302( C2049 C3302 ) C2049_=_C3476( C2049 C3476 ) C2049_=_C3479( C2049 C3479 ) \nC2049_=_C3481( C2049 C3481 ) C2049_=_C3483( C2049 C3483 ) C2050_=_C2051( C2050 C2051 ) C2050_=_C2053( C2050 C2053 ) C2050_=_C2054( C2050 C2054 ) C2050_=_C2057( C2050 C2057 ) \nC2050_=_C2058( C2050 C2058 ) C2050_=_C2059( C2050 C2059 ) C2050_=_C2867( C2050 C2867 ) C2050_=_C3757( C2050 C3757 ) C2050_=_C3813( C2050 C3813 ) C2050_=_C3814( C2050 C3814 ) \nC2050_=_C3816( C2050 C3816 ) C2050_=_C3818( C2050 C3818 ) C2050_=_C3819( C2050 C3819 ) C2050_=_C3820( C2050 C3820 ) C2050_=_C3822( C2050 C3822 ) C2051_=_C2053( C2051 C2053 ) \nC2051_=_C2054( C2051 C2054 ) C2051_=_C2057( C2051 C2057 ) C2051_=_C2058( C2051 C2058 ) C2051_=_C2059( C2051 C2059 ) C2051_=_C3099( C2051 C3099 ) C2051_=_C3552( C2051 C3552 ) \nC2051_=_C3867( C2051 C3867 ) C2051_=_C3871( C2051 C3871 ) C2053_=_C2054( C2053 C2054 ) C2053_=_C2057( C2053 C2057 ) C2053_=_C2058( C2053 C2058 ) C2053_=_C2059( C2053 C2059 ) \nC2053_=_C2869( C2053 C2869 ) C2053_=_C2931( C2053 C2931 ) C2053_=_C3652( C2053 C3652 ) C2053_=_C3761( C2053 C3761 ) C2053_=_C3829( C2053 C3829 ) C2053_=_C3938( C2053 C3938 ) \nC2053_=_C3939( C2053 C3939 ) C2053_=_C3940( C2053 C3940 ) C2053_=_C3941( C2053 C3941 ) C2053_=_C3943( C2053 C3943 ) C2054_=_C2057( C2054 C2057 ) C2054_=_C2058( C2054 C2058 ) \nC2054_=_C2059( C2054 C2059 ) C2054_=_C2449( C2054 C2449 ) C2054_=_C2469( C2054 C2469 ) C2054_=_C2949( C2054 C2949 ) C2054_=_C3279( C2054 C3279 ) C2054_=_C3369( C2054 C3369 ) \nC2054_=_C3481( C2054 C3481 ) C2054_=_C3923( C2054 C3923 ) C2054_=_C3961( C2054 C3961 ) C2054_=_C3962( C2054 C3962 ) C2054_=_C3963( C2054 C3963 ) C2054_=_C3964( C2054 C3964 ) \nC2054_=_C3965( C2054 C3965 ) C2054_=_C3966( C2054 C3966 ) C2057_=_C2058( C2057 C2058 ) C2057_=_C2059( C2057 C2059 ) C2057_=_C2473( C2057 C2473 ) C2057_=_C3138( C2057 C3138 ) \nC2057_=_C3283( C2057 C3283 ) C2057_=_C3592( C2057 C3592 ) C2057_=_C3925( C2057 C3925 ) C2057_=_C3963( C2057 C3963 ) C2057_=_C3997( C2057 C3997 ) C2057_=_C4034( C2057 C4034 ) \nC2057_=_C4098( C2057 C4098 ) C2058_=_C2059( C2058 C2059 ) C2058_=_C2591( C2058 C2591 ) C2058_=_C2894( C2058 C2894 ) C2058_=_C3300( C2058 C3300 ) C2058_=_C3845( C2058 C3845 ) \nC2058_=_C3859( C2058 C3859 ) C2058_=_C3992( C2058 C3992 ) C2058_=_C4046( C2058 C4046 ) C2058_=_C4058( C2058 C4058 ) C2058_=_C4103( C2058 C4103 ) C2058_=_C4114( C2058 C4114 ) \nC2059_=_C2639( C2059 C2639 ) C2059_=_C2820( C2059 C2820 ) C2059_=_C3273( C2059 C3273 ) C2059_=_C3392( C2059 C3392 ) C2059_=_C3424( C2059 C3424 ) C2059_=_C3640( C2059 C3640 ) \nC2059_=_C3822( C2059 C3822 ) C2059_=_C3871( C2059 C3871 ) C2059_=_C3882( C2059 C3882 ) C2059_=_C3943( C2059 C3943 ) C2059_=_C4047( C2059 C4047 ) C2059_=_C4074( C2059 C4074 ) \nC2059_=_C4083( C2059 C4083 ) C2059_=_C4095( C2059 C4095 ) C2059_=_C4105( C2059 C4105 ) C2059_=_C4114( C2059 C4114 ) C2060_=_C2063( C2060 C2063 ) C2060_=_C2064( C2060 C2064 ) \nC2060_=_C2065( C2060 C2065 ) C2060_=_C2071( C2060 C2071 ) C2060_=_C2073( C2060 C2073 ) C2060_=_C2075( C2060 C2075 ) C2060_=_C2077( C2060 C2077 ) C2060_=_C2078( C2060 C2078 ) \nC2060_=_C2081( C2060 C2081 ) C2060_=_C2300( C2060 C2300 ) C2060_=_C2306( C2060 C2306 ) C2060_=_C2309( C2060 C2309 ) C2060_=_C2312( C2060 C2312 ) C2060_=_C2313( C2060 C2313 ) \nC2060_=_C2314( C2060 C2314 ) C2060_=_C2316( C2060 C2316 ) C2060_=_C2320( C2060 C2320 ) C2060_=_C2321( C2060 C2321 ) C2063_=_C2064( C2063 C2064 ) C2063_=_C2065( C2063 C2065 ) \nC2063_=_C2071( C2063 C2071 ) C2063_=_C2073( C2063 C2073 ) C2063_=_C2075( C2063 C2075 ) C2063_=_C2077( C2063 C2077 ) C2063_=_C2078( C2063 C2078 ) C2063_=_C2081( C2063 C2081 ) \nC2063_=_C2363( C2063 C2363 ) C2063_=_C2428( C2063 C2428 ) C2063_=_C2432( C2063 C2432 ) C2063_=_C2438( C2063 C2438 ) C2064_=_C2065( C2064 C2065 ) C2064_=_C2071( C2064 C2071 ) \nC2064_=_C2073( C2064 C2073 ) C2064_=_C2075( C2064 C2075 ) C2064_=_C2077( C2064 C2077 ) C2064_=_C2078( C2064 C2078 ) C2064_=_C2081( C2064 C2081 ) C2064_=_C2343( C2064 C2343 ) \nC2064_=_C2507( C2064 C2507 ) C2064_=_C2510( C2064 C2510 ) C2064_=_C2511( C2064 C2511 ) C2064_=_C2512( C2064 C2512 ) C2064_=_C2513( C2064 C2513 ) C2064_=_C2516( C2064 C2516 ) \nC2064_=_C2517( C2064 C2517 ) C2064_=_C2520( C2064 C2520 ) C2064_=_C2521( C2064 C2521 ) C2064_=_C2522( C2064 C2522 ) C2064_=_C2524( C2064 C2524 ) C2065_=_C2071( C2065 C2071 ) \nC2065_=_C2073( C2065 C2073 ) C2065_=_C2075( C2065 C2075 ) C2065_=_C2077( C2065 C2077 ) C2065_=_C2078( C2065 C2078 ) C2065_=_C2081( C2065 C2081 ) C2065_=_C2364( C2065 C2364 ) \nC2065_=_C2525( C2065 C2525 ) C2065_=_C2526( C2065 C2526 ) C2065_=_C2529( C2065 C2529 ) C2065_=_C2537( C2065 C2537 ) C2065_=_C2540( C2065 C2540 ) C2071_=_C2073( C2071 C2073 ) \nC2071_=_C2075( C2071 C2075 ) C2071_=_C2077( C2071 C2077 ) C2071_=_C2078( C2071 C2078 ) C2071_=_C2081( C2071 C2081 ) C2071_=_C2368( C2071 C2368 ) C2071_=_C3070( C2071 C3070 ) \nC2071_=_C3096( C2071 C3096 ) C2071_=_C3245( C2071 C3245 ) C2071_=_C3306( C2071 C3306 ) C2071_=_C3549( C2071 C3549 ) C2073_=_C2075( C2073 C2075 ) C2073_=_C2077( C2073 C2077 ) \nC2073_=_C2078( C2073 C2078 ) C2073_=_C2081( C2073 C2081 ) C2073_=_C2314( C2073 C2314 ) C2073_=_C2355( C2073 C2355 ) C2073_=_C2570( C2073 C2570 ) C2073_=_C3268( C2073 C3268 ) \nC2073_=_C3294( C2073 C3294 ) C2073_=_C3571( C2073 C3571 ) C2073_=_C3610( C2073 C3610 ) C2073_=_C3707( C2073 C3707 ) C2073_=_C3808( C2073 C3808 ) C2073_=_C4015( C2073 C4015 ) \nC2073_=_C4033( C2073 C4033 ) C2073_=_C4034( C2073 C4034 ) C2073_=_C4035( C2073 C4035 ) C2075_=_C2077( C2075 C2077 ) C2075_=_C2078( C2075 C2078 ) C2075_=_C2081( C2075 C2081 ) \nC2075_=_C2375( C2075 C2375 ) C2075_=_C2687( C2075 C2687 ) C2075_=_C3896( C2075 C3896 ) C2075_=_C4063( C2075 C4063 ) C2077_=_C2078( C2077 C2078 ) C2077_=_C2081( C2077 C2081 ) \nC2077_=_C2376( C2077 C2376 ) C2077_=_C3002( C2077 C3002 ) C2077_=_C3656( C2077 C3656 ) C2077_=_C3898( C2077 C3898 ) C2077_=_C3996( C2077 C3996 ) C2078_=_C2081( C2078 C2081 ) \nC2078_=_C2377( C2078 C2377 ) C2078_=_C3462( C2078 C3462 ) C2078_=_C3905( C2078 C3905 ) C2078_=_C4087( C2078 C4087 ) C2081_=_C2342( C2081 C2342 ) C2081_=_C2361( C2081 C2361 ) \nC2081_=_C2966( C2081 C2966 ) C2081_=_C3240( C2081 C3240 ) C2081_=_C3359( C2081 C3359 ) C2081_=_C3438( C2081 C3438 ) C2081_=_C3528( C2081 C3528 ) C2081_=_C3614( C2081 C3614 ) \nC2081_=_C3921( C2081 C3921 ) C2081_=_C4077( C2081 C4077 ) C2081_=_C4109( C2081 C4109 ) C2081_=_C4113( C2081 C4113 ) C2084_=_C2087( C2084 C2087 ) C2084_=_C2095( C2084 C2095 ) \nC2084_=_C2096( C2084 C2096 ) C2084_=_C2102( C2084 C2102 ) C2084_=_C2380( C2084 C2380 ) C2084_=_C2458( C2084 C2458 ) C2084_=_C2459( C2084 C2459 ) C2084_=_C2461( C2084 C2461 ) \nC2084_=_C2462( C2084 C2462 ) C2084_=_C2464( C2084 C2464 ) C2084_=_C2466( C2084 C2466 ) C2084_=_C2469( C2084 C2469 ) C2084_=_C2470( C2084 C2470 ) C2084_=_C2471( C2084 C2471 ) \nC2084_=_C2473( C2084 C2473 ) C2084_=_C2474( C2084 C2474 ) C2087_=_C2095( C2087 C2095 ) C2087_=_C2096( C2087 C2096 ) C2087_=_C2102( C2087 C2102 ) C2087_=_C2525( C2087 C2525 ) \nC2087_=_C2574( C2087 C2574 ) C2087_=_C2690( C2087 C2690 ) C2087_=_C2694( C2087 C2694 ) C2087_=_C2696( C2087 C2696 ) C2087_=_C2697( C2087 C2697 ) C2087_=_C2698( C2087 C2698 ) \nC2095_=_C2096( C2095 C2096 ) C2095_=_C2102( C2095 C2102 ) C2095_=_C2480( C2095 C2480 ) C2095_=_C2578( C2095 C2578 ) C2095_=_C2848( C2095 C2848 ) C2095_=_C2913( C2095 C2913 ) \nC2095_=_C3006( C2095 C3006 ) C2095_=_C3235( C2095 C3235 ) C2095_=_C3236( C2095 C3236 ) C2095_=_C3237( C2095 C3237 ) C2095_=_C3240( C2095 C3240 ) C2096_=_C2102( C2096 C2102 ) \nC2096_=_C2168( C2096 C2168 ) C2096_=_C2225( C2096 C2225 ) C2096_=_C2511( C2096 C2511 ) C2096_=_C2529( C2096 C2529 ) C2096_=_C2694( C2096 C2694 ) C2096_=_C3111( C2096 C3111 ) \nC2096_=_C3221( C2096 C3221 ) C2096_=_C3312( C2096 C3312 ) C2096_=_C3511( C2096 C3511 ) C2096_=_C3512( C2096 C3512 ) C2096_=_C3514( C2096 C3514 ) C2096_=_C3515( C2096 C3515 ) \nC2096_=_C3516( C2096 C3516 ) C2096_=_C3517( C2096 C3517 ) C2102_=_C2397( C2102 C2397 ) C2102_=_C2474( C2102 C2474 ) C2102_=_C2769( C2102 C2769 ) C2102_=_C3123( C2102 C3123 ) \nC2102_=_C3153( C2102 C3153 ) C2102_=_C3684( C2102 C3684 ) C2102_=_C3926( C2102 C3926 ) C2102_=_C4091( C2102 C4091 ) C2102_=_C4099( C2102 C4099 ) C2102_=_C4100( C2102 C4100 ) \nC2108_=_C2109( C2108 C2109 ) C2108_=_C2110( C2108 C2110 ) C2108_=_C2111( C2108 C2111 ) C2108_=_C2116( C2108 C2116 ) C2108_=_C2121( C2108 C2121 ) C2108_=_C2625( C2108 C2625 ) \nC2108_=_C2643( C2108 C2643 ) C2108_=_C2822( C2108 C2822 ) C2108_=_C2844( C2108 C2844 ) C2108_=_C2881( C2108 C2881 ) C2108_=_C2882(</w:t>
      </w:r>
    </w:p>
    <w:p>
      <w:pPr>
        <w:pStyle w:val="PreformattedText"/>
        <w:bidi w:val="0"/>
        <w:spacing w:before="0" w:after="0"/>
        <w:jc w:val="left"/>
        <w:rPr/>
      </w:pPr>
      <w:r>
        <w:rPr/>
        <w:t xml:space="preserve"> </w:t>
      </w:r>
      <w:r>
        <w:rPr/>
        <w:t>C2108 C2882 ) C2108_=_C2883( C2108 C2883 ) \nC2108_=_C2884( C2108 C2884 ) C2108_=_C2886( C2108 C2886 ) C2108_=_C2888( C2108 C2888 ) C2108_=_C2890( C2108 C2890 ) C2108_=_C2891( C2108 C2891 ) C2108_=_C2893( C2108 C2893 ) \nC2108_=_C2894( C2108 C2894 ) C2109_=_C2110( C2109 C2110 ) C2109_=_C2111( C2109 C2111 ) C2109_=_C2116( C2109 C2116 ) C2109_=_C2121( C2109 C2121 ) C2109_=_C2507( C2109 C2507 ) \nC2109_=_C2626( C2109 C2626 ) C2109_=_C2668( C2109 C2668 ) C2109_=_C2677( C2109 C2677 ) C2109_=_C2758( C2109 C2758 ) C2109_=_C2956( C2109 C2956 ) C2109_=_C2957( C2109 C2957 ) \nC2109_=_C2961( C2109 C2961 ) C2109_=_C2962( C2109 C2962 ) C2109_=_C2964( C2109 C2964 ) C2109_=_C2966( C2109 C2966 ) C2110_=_C2111( C2110 C2111 ) C2110_=_C2116( C2110 C2116 ) \nC2110_=_C2121( C2110 C2121 ) C2110_=_C2399( C2110 C2399 ) C2110_=_C2510( C2110 C2510 ) C2110_=_C3351( C2110 C3351 ) C2110_=_C3354( C2110 C3354 ) C2110_=_C3355( C2110 C3355 ) \nC2110_=_C3357( C2110 C3357 ) C2110_=_C3359( C2110 C3359 ) C2111_=_C2116( C2111 C2116 ) C2111_=_C2121( C2111 C2121 ) C2111_=_C2629( C2111 C2629 ) C2111_=_C3008( C2111 C3008 ) \nC2111_=_C3142( C2111 C3142 ) C2111_=_C3439( C2111 C3439 ) C2111_=_C3454( C2111 C3454 ) C2111_=_C3456( C2111 C3456 ) C2111_=_C3458( C2111 C3458 ) C2111_=_C3459( C2111 C3459 ) \nC2111_=_C3460( C2111 C3460 ) C2111_=_C3461( C2111 C3461 ) C2111_=_C3462( C2111 C3462 ) C2116_=_C2121( C2116 C2121 ) C2116_=_C2191( C2116 C2191 ) C2116_=_C2407( C2116 C2407 ) \nC2116_=_C3163( C2116 C3163 ) C2116_=_C3181( C2116 C3181 ) C2116_=_C3307( C2116 C3307 ) C2116_=_C3354( C2116 C3354 ) C2116_=_C3599( C2116 C3599 ) C2116_=_C3634( C2116 C3634 ) \nC2116_=_C3653( C2116 C3653 ) C2116_=_C3953( C2116 C3953 ) C2116_=_C3954( C2116 C3954 ) C2116_=_C3955( C2116 C3955 ) C2116_=_C3957( C2116 C3957 ) C2121_=_C2160( C2121 C2160 ) \nC2121_=_C2254( C2121 C2254 ) C2121_=_C2606( C2121 C2606 ) C2121_=_C2936( C2121 C2936 ) C2121_=_C3783( C2121 C3783 ) C2121_=_C3842( C2121 C3842 ) C2121_=_C3918( C2121 C3918 ) \nC2121_=_C3940( C2121 C3940 ) C2121_=_C4063( C2121 C4063 ) C2121_=_C4092( C2121 C4092 ) C2121_=_C4102( C2121 C4102 ) C2121_=_C4103( C2121 C4103 ) C2128_=_C2134( C2128 C2134 ) \nC2128_=_C2140( C2128 C2140 ) C2128_=_C2200( C2128 C2200 ) C2128_=_C2283( C2128 C2283 ) C2128_=_C2428( C2128 C2428 ) C2128_=_C2495( C2128 C2495 ) C2128_=_C2719( C2128 C2719 ) \nC2128_=_C2720( C2128 C2720 ) C2128_=_C2721( C2128 C2721 ) C2128_=_C2722( C2128 C2722 ) C2128_=_C2723( C2128 C2723 ) C2128_=_C2724( C2128 C2724 ) C2128_=_C2725( C2128 C2725 ) \nC2128_=_C2727( C2128 C2727 ) C2128_=_C2728( C2128 C2728 ) C2128_=_C2729( C2128 C2729 ) C2128_=_C2730( C2128 C2730 ) C2128_=_C2731( C2128 C2731 ) C2128_=_C2732( C2128 C2732 ) \nC2128_=_C2733( C2128 C2733 ) C2134_=_C2140( C2134 C2140 ) C2134_=_C2432( C2134 C2432 ) C2134_=_C2565( C2134 C2565 ) C2134_=_C3615( C2134 C3615 ) C2134_=_C3664( C2134 C3664 ) \nC2134_=_C3667( C2134 C3667 ) C2134_=_C3669( C2134 C3669 ) C2134_=_C3670( C2134 C3670 ) C2140_=_C2438( C2140 C2438 ) C2140_=_C2572( C2140 C2572 ) C2140_=_C2589( C2140 C2589 ) \nC2140_=_C3187( C2140 C3187 ) C2140_=_C3327( C2140 C3327 ) C2140_=_C3527( C2140 C3527 ) C2140_=_C3603( C2140 C3603 ) C2140_=_C3624( C2140 C3624 ) C2140_=_C3669( C2140 C3669 ) \nC2140_=_C3735( C2140 C3735 ) C2140_=_C3755( C2140 C3755 ) C2140_=_C4111( C2140 C4111 ) C2145_=_C2146( C2145 C2146 ) C2145_=_C2150( C2145 C2150 ) C2145_=_C2152( C2145 C2152 ) \nC2145_=_C2157( C2145 C2157 ) C2145_=_C2160( C2145 C2160 ) C2145_=_C2384( C2145 C2384 ) C2145_=_C2593( C2145 C2593 ) C2145_=_C2667( C2145 C2667 ) C2145_=_C2702( C2145 C2702 ) \nC2145_=_C2927( C2145 C2927 ) C2145_=_C2928( C2145 C2928 ) C2145_=_C2929( C2145 C2929 ) C2145_=_C2930( C2145 C2930 ) C2145_=_C2931( C2145 C2931 ) C2145_=_C2932( C2145 C2932 ) \nC2145_=_C2933( C2145 C2933 ) C2145_=_C2934( C2145 C2934 ) C2145_=_C2935( C2145 C2935 ) C2145_=_C2936( C2145 C2936 ) C2146_=_C2150( C2146 C2150 ) C2146_=_C2152( C2146 C2152 ) \nC2146_=_C2157( C2146 C2157 ) C2146_=_C2160( C2146 C2160 ) C2146_=_C2647( C2146 C2647 ) C2146_=_C3285( C2146 C3285 ) C2146_=_C3287( C2146 C3287 ) C2146_=_C3289( C2146 C3289 ) \nC2146_=_C3291( C2146 C3291 ) C2146_=_C3292( C2146 C3292 ) C2146_=_C3294( C2146 C3294 ) C2146_=_C3296( C2146 C3296 ) C2146_=_C3300( C2146 C3300 ) C2150_=_C2152( C2150 C2152 ) \nC2150_=_C2157( C2150 C2157 ) C2150_=_C2160( C2150 C2160 ) C2150_=_C2595( C2150 C2595 ) C2150_=_C2928( C2150 C2928 ) C2150_=_C3338( C2150 C3338 ) C2150_=_C3408( C2150 C3408 ) \nC2150_=_C3649( C2150 C3649 ) C2150_=_C3650( C2150 C3650 ) C2150_=_C3652( C2150 C3652 ) C2150_=_C3653( C2150 C3653 ) C2150_=_C3654( C2150 C3654 ) C2150_=_C3655( C2150 C3655 ) \nC2150_=_C3656( C2150 C3656 ) C2152_=_C2157( C2152 C2157 ) C2152_=_C2160( C2152 C2160 ) C2152_=_C2598( C2152 C2598 ) C2152_=_C2710( C2152 C2710 ) C2152_=_C2930( C2152 C2930 ) \nC2152_=_C3013( C2152 C3013 ) C2152_=_C3148( C2152 C3148 ) C2152_=_C3446( C2152 C3446 ) C2152_=_C3619( C2152 C3619 ) C2152_=_C3687( C2152 C3687 ) C2152_=_C3883( C2152 C3883 ) \nC2152_=_C3900( C2152 C3900 ) C2152_=_C3902( C2152 C3902 ) C2152_=_C3903( C2152 C3903 ) C2152_=_C3904( C2152 C3904 ) C2152_=_C3905( C2152 C3905 ) C2157_=_C2160( C2157 C2160 ) \nC2157_=_C2602( C2157 C2602 ) C2157_=_C2618( C2157 C2618 ) C2157_=_C2713( C2157 C2713 ) C2157_=_C2933( C2157 C2933 ) C2157_=_C3086( C2157 C3086 ) C2157_=_C3250( C2157 C3250 ) \nC2157_=_C3535( C2157 C3535 ) C2157_=_C3621( C2157 C3621 ) C2157_=_C3689( C2157 C3689 ) C2157_=_C3838( C2157 C3838 ) C2157_=_C3931( C2157 C3931 ) C2157_=_C3951( C2157 C3951 ) \nC2157_=_C3985( C2157 C3985 ) C2157_=_C3989( C2157 C3989 ) C2157_=_C3992( C2157 C3992 ) C2160_=_C2254( C2160 C2254 ) C2160_=_C2606( C2160 C2606 ) C2160_=_C2936( C2160 C2936 ) \nC2160_=_C3783( C2160 C3783 ) C2160_=_C3842( C2160 C3842 ) C2160_=_C3918( C2160 C3918 ) C2160_=_C3940( C2160 C3940 ) C2160_=_C4063( C2160 C4063 ) C2160_=_C4092( C2160 C4092 ) \nC2160_=_C4102( C2160 C4102 ) C2160_=_C4103( C2160 C4103 ) C2168_=_C2170( C2168 C2170 ) C2168_=_C2171( C2168 C2171 ) C2168_=_C2177( C2168 C2177 ) C2168_=_C2225( C2168 C2225 ) \nC2168_=_C2511( C2168 C2511 ) C2168_=_C2529( C2168 C2529 ) C2168_=_C2694( C2168 C2694 ) C2168_=_C3111( C2168 C3111 ) C2168_=_C3221( C2168 C3221 ) C2168_=_C3312( C2168 C3312 ) \nC2168_=_C3511( C2168 C3511 ) C2168_=_C3512( C2168 C3512 ) C2168_=_C3514( C2168 C3514 ) C2168_=_C3515( C2168 C3515 ) C2168_=_C3516( C2168 C3516 ) C2168_=_C3517( C2168 C3517 ) \nC2170_=_C2171( C2170 C2171 ) C2170_=_C2177( C2170 C2177 ) C2170_=_C2244( C2170 C2244 ) C2170_=_C2350( C2170 C2350 ) C2170_=_C2764( C2170 C2764 ) C2170_=_C3210( C2170 C3210 ) \nC2170_=_C3442( C2170 C3442 ) C2170_=_C3616( C2170 C3616 ) C2170_=_C3671( C2170 C3671 ) C2170_=_C3672( C2170 C3672 ) C2170_=_C3676( C2170 C3676 ) C2170_=_C3678( C2170 C3678 ) \nC2170_=_C3679( C2170 C3679 ) C2171_=_C2177( C2171 C2177 ) C2171_=_C2228( C2171 C2228 ) C2171_=_C2513( C2171 C2513 ) C2171_=_C3115( C2171 C3115 ) C2171_=_C3315( C2171 C3315 ) \nC2171_=_C3702( C2171 C3702 ) C2171_=_C3704( C2171 C3704 ) C2171_=_C3705( C2171 C3705 ) C2171_=_C3706( C2171 C3706 ) C2171_=_C3707( C2171 C3707 ) C2177_=_C2452( C2177 C2452 ) \nC2177_=_C2557( C2177 C2557 ) C2177_=_C2766( C2177 C2766 ) C2177_=_C3213( C2177 C3213 ) C2177_=_C3281( C2177 C3281 ) C2177_=_C3373( C2177 C3373 ) C2177_=_C3753( C2177 C3753 ) \nC2177_=_C4019( C2177 C4019 ) C2177_=_C4020( C2177 C4020 ) C2177_=_C4021( C2177 C4021 ) C2180_=_C2181( C2180 C2181 ) C2180_=_C2182( C2180 C2182 ) C2180_=_C2189( C2180 C2189 ) \nC2180_=_C2191( C2180 C2191 ) C2180_=_C2192( C2180 C2192 ) C2180_=_C2193( C2180 C2193 ) C2180_=_C2196( C2180 C2196 ) C2180_=_C2542( C2180 C2542 ) C2180_=_C2608( C2180 C2608 ) \nC2180_=_C2611( C2180 C2611 ) C2180_=_C2612( C2180 C2612 ) C2180_=_C2616( C2180 C2616 ) C2180_=_C2618( C2180 C2618 ) C2180_=_C2619( C2180 C2619 ) C2181_=_C2182( C2181 C2182 ) \nC2181_=_C2189( C2181 C2189 ) C2181_=_C2191( C2181 C2191 ) C2181_=_C2192( C2181 C2192 ) C2181_=_C2193( C2181 C2193 ) C2181_=_C2196( C2181 C2196 ) C2181_=_C2608( C2181 C2608 ) \nC2181_=_C2669( C2181 C2669 ) C2181_=_C2759( C2181 C2759 ) C2181_=_C2956( C2181 C2956 ) C2181_=_C2968( C2181 C2968 ) C2181_=_C2970( C2181 C2970 ) C2181_=_C2972( C2181 C2972 ) \nC2181_=_C2973( C2181 C2973 ) C2181_=_C2976( C2181 C2976 ) C2181_=_C2977( C2181 C2977 ) C2182_=_C2189( C2182 C2189 ) C2182_=_C2191( C2182 C2191 ) C2182_=_C2192( C2182 C2192 ) \nC2182_=_C2193( C2182 C2193 ) C2182_=_C2196( C2182 C2196 ) C2182_=_C2720( C2182 C2720 ) C2182_=_C2968( C2182 C2968 ) C2182_=_C3024( C2182 C3024 ) C2182_=_C3029( C2182 C3029 ) \nC2189_=_C2191( C2189 C2191 ) C2189_=_C2192( C2189 C2192 ) C2189_=_C2193( C2189 C2193 ) C2189_=_C2196( C2189 C2196 ) C2189_=_C2696( C2189 C2696 ) C2189_=_C2727( C2189 C2727 ) \nC2189_=_C2973( C2189 C2973 ) C2189_=_C3512( C2189 C3512 ) C2189_=_C3759( C2189 C3759 ) C2189_=_C3848( C2189 C3848 ) C2189_=_C3851( C2189 C3851 ) C2191_=_C2192( C2191 C2192 ) \nC2191_=_C2193( C2191 C2193 ) C2191_=_C2196( C2191 C2196 ) C2191_=_C2407( C2191 C2407 ) C2191_=_C3163( C2191 C3163 ) C2191_=_C3181( C2191 C3181 ) C2191_=_C3307( C2191 C3307 ) \nC2191_=_C3354( C2191 C3354 ) C2191_=_C3599( C2191 C3599 ) C2191_=_C3634( C2191 C3634 ) C2191_=_C3653( C2191 C3653 ) C2191_=_C3953( C2191 C3953 ) C2191_=_C3954( C2191 C3954 ) \nC2191_=_C3955( C2191 C3955 ) C2191_=_C3957( C2191 C3957 ) C2192_=_C2193( C2192 C2193 ) C2192_=_C2196( C2192 C2196 ) C2192_=_C2312( C2192 C2312 ) C2192_=_C2569( C2192 C2569 ) \nC2192_=_C2619( C2192 C2619 ) C2192_=_C2999( C2192 C2999 ) C2192_=_C3024( C2192 C3024 ) C2192_=_C3267( C2192 C3267 ) C2192_=_C3343( C2192 C3343 ) C2192_=_C3416( C2192 C3416 ) \nC2192_=_C3569( C2192 C3569 ) C2192_=_C3654( C2192 C3654 ) C2192_=_C3796( C2192 C3796 ) C2192_=_C3848( C2192 C3848 ) C2192_=_C3873( C2192 C3873 ) C2192_=_C3893( C2192 C3893 ) \nC2192_=_C3993( C2192 C3993 ) C2192_=_C3995( C2192 C3995 ) C2192_=_C3996( C2192 C3996 ) C2192_=_C3997( C2192 C3997 ) C2192_=_C3998( C2192 C3998 ) C2193_=_C2196( C2193 C2196 ) \nC2193_=_C2976(</w:t>
      </w:r>
    </w:p>
    <w:p>
      <w:pPr>
        <w:pStyle w:val="PreformattedText"/>
        <w:bidi w:val="0"/>
        <w:spacing w:before="0" w:after="0"/>
        <w:jc w:val="left"/>
        <w:rPr/>
      </w:pPr>
      <w:r>
        <w:rPr/>
        <w:t xml:space="preserve"> </w:t>
      </w:r>
      <w:r>
        <w:rPr/>
        <w:t>C2193 C2976 ) C2193_=_C3103( C2193 C3103 ) C2193_=_C3135( C2193 C3135 ) C2193_=_C3557( C2193 C3557 ) C2193_=_C3995( C2193 C3995 ) C2193_=_C4050( C2193 C4050 ) \nC2193_=_C4051( C2193 C4051 ) C2196_=_C2425( C2196 C2425 ) C2196_=_C2977( C2196 C2977 ) C2196_=_C3966( C2196 C3966 ) C2196_=_C3975( C2196 C3975 ) C2196_=_C3998( C2196 C3998 ) \nC2196_=_C4009( C2196 C4009 ) C2200_=_C2201( C2200 C2201 ) C2200_=_C2215( C2200 C2215 ) C2200_=_C2216( C2200 C2216 ) C2200_=_C2283( C2200 C2283 ) C2200_=_C2428( C2200 C2428 ) \nC2200_=_C2495( C2200 C2495 ) C2200_=_C2719( C2200 C2719 ) C2200_=_C2720( C2200 C2720 ) C2200_=_C2721( C2200 C2721 ) C2200_=_C2722( C2200 C2722 ) C2200_=_C2723( C2200 C2723 ) \nC2200_=_C2724( C2200 C2724 ) C2200_=_C2725( C2200 C2725 ) C2200_=_C2727( C2200 C2727 ) C2200_=_C2728( C2200 C2728 ) C2200_=_C2729( C2200 C2729 ) C2200_=_C2730( C2200 C2730 ) \nC2200_=_C2731( C2200 C2731 ) C2200_=_C2732( C2200 C2732 ) C2200_=_C2733( C2200 C2733 ) C2201_=_C2215( C2201 C2215 ) C2201_=_C2216( C2201 C2216 ) C2201_=_C2306( C2201 C2306 ) \nC2201_=_C2442( C2201 C2442 ) C2201_=_C2526( C2201 C2526 ) C2201_=_C2560( C2201 C2560 ) C2201_=_C2897( C2201 C2897 ) C2201_=_C3124( C2201 C3124 ) C2201_=_C3125( C2201 C3125 ) \nC2201_=_C3126( C2201 C3126 ) C2201_=_C3128( C2201 C3128 ) C2201_=_C3129( C2201 C3129 ) C2201_=_C3131( C2201 C3131 ) C2201_=_C3133( C2201 C3133 ) C2201_=_C3135( C2201 C3135 ) \nC2201_=_C3136( C2201 C3136 ) C2201_=_C3137( C2201 C3137 ) C2201_=_C3138( C2201 C3138 ) C2201_=_C3140( C2201 C3140 ) C2215_=_C2216( C2215 C2216 ) C2215_=_C2521( C2215 C2521 ) \nC2215_=_C2537( C2215 C2537 ) C2215_=_C2732( C2215 C2732 ) C2215_=_C3136( C2215 C3136 ) C2215_=_C3505( C2215 C3505 ) C2215_=_C3572( C2215 C3572 ) C2215_=_C3723( C2215 C3723 ) \nC2215_=_C3742( C2215 C3742 ) C2215_=_C3764( C2215 C3764 ) C2215_=_C3851( C2215 C3851 ) C2215_=_C3916( C2215 C3916 ) C2215_=_C4022( C2215 C4022 ) C2215_=_C4025( C2215 C4025 ) \nC2215_=_C4050( C2215 C4050 ) C2215_=_C4077( C2215 C4077 ) C2215_=_C4079( C2215 C4079 ) C2216_=_C2395( C2216 C2395 ) C2216_=_C2424( C2216 C2424 ) C2216_=_C2540( C2216 C2540 ) \nC2216_=_C2674( C2216 C2674 ) C2216_=_C2935( C2216 C2935 ) C2216_=_C3137( C2216 C3137 ) C2216_=_C3507( C2216 C3507 ) C2216_=_C3744( C2216 C3744 ) C2216_=_C4026( C2216 C4026 ) \nC2216_=_C4051( C2216 C4051 ) C2216_=_C4097( C2216 C4097 ) C2220_=_C2225( C2220 C2225 ) C2220_=_C2228( C2220 C2228 ) C2220_=_C2230( C2220 C2230 ) C2220_=_C2232( C2220 C2232 ) \nC2220_=_C2236( C2220 C2236 ) C2220_=_C2237( C2220 C2237 ) C2220_=_C2808( C2220 C2808 ) C2220_=_C2866( C2220 C2866 ) C2220_=_C2867( C2220 C2867 ) C2220_=_C2869( C2220 C2869 ) \nC2220_=_C2871( C2220 C2871 ) C2220_=_C2873( C2220 C2873 ) C2220_=_C2874( C2220 C2874 ) C2225_=_C2228( C2225 C2228 ) C2225_=_C2230( C2225 C2230 ) C2225_=_C2232( C2225 C2232 ) \nC2225_=_C2236( C2225 C2236 ) C2225_=_C2237( C2225 C2237 ) C2225_=_C2511( C2225 C2511 ) C2225_=_C2529( C2225 C2529 ) C2225_=_C2694( C2225 C2694 ) C2225_=_C3111( C2225 C3111 ) \nC2225_=_C3221( C2225 C3221 ) C2225_=_C3312( C2225 C3312 ) C2225_=_C3511( C2225 C3511 ) C2225_=_C3512( C2225 C3512 ) C2225_=_C3514( C2225 C3514 ) C2225_=_C3515( C2225 C3515 ) \nC2225_=_C3516( C2225 C3516 ) C2225_=_C3517( C2225 C3517 ) C2228_=_C2230( C2228 C2230 ) C2228_=_C2232( C2228 C2232 ) C2228_=_C2236( C2228 C2236 ) C2228_=_C2237( C2228 C2237 ) \nC2228_=_C2513( C2228 C2513 ) C2228_=_C3115( C2228 C3115 ) C2228_=_C3315( C2228 C3315 ) C2228_=_C3702( C2228 C3702 ) C2228_=_C3704( C2228 C3704 ) C2228_=_C3705( C2228 C3705 ) \nC2228_=_C3706( C2228 C3706 ) C2228_=_C3707( C2228 C3707 ) C2230_=_C2232( C2230 C2232 ) C2230_=_C2236( C2230 C2236 ) C2230_=_C2237( C2230 C2237 ) C2230_=_C3178( C2230 C3178 ) \nC2230_=_C3319( C2230 C3319 ) C2230_=_C3523( C2230 C3523 ) C2230_=_C3565( C2230 C3565 ) C2230_=_C3597( C2230 C3597 ) C2230_=_C3716( C2230 C3716 ) C2230_=_C3731( C2230 C3731 ) \nC2230_=_C3750( C2230 C3750 ) C2230_=_C3757( C2230 C3757 ) C2230_=_C3759( C2230 C3759 ) C2230_=_C3760( C2230 C3760 ) C2230_=_C3761( C2230 C3761 ) C2230_=_C3762( C2230 C3762 ) \nC2230_=_C3763( C2230 C3763 ) C2230_=_C3764( C2230 C3764 ) C2230_=_C3767( C2230 C3767 ) C2232_=_C2236( C2232 C2236 ) C2232_=_C2237( C2232 C2237 ) C2232_=_C2568( C2232 C2568 ) \nC2232_=_C2854( C2232 C2854 ) C2232_=_C3411( C2232 C3411 ) C2232_=_C3632( C2232 C3632 ) C2232_=_C3733( C2232 C3733 ) C2232_=_C3786( C2232 C3786 ) C2232_=_C3813( C2232 C3813 ) \nC2232_=_C3828( C2232 C3828 ) C2232_=_C3829( C2232 C3829 ) C2232_=_C3830( C2232 C3830 ) C2232_=_C3831( C2232 C3831 ) C2232_=_C3832( C2232 C3832 ) C2232_=_C3833( C2232 C3833 ) \nC2236_=_C2237( C2236 C2237 ) C2236_=_C2873( C2236 C2873 ) C2236_=_C2988( C2236 C2988 ) C2236_=_C3215( C2236 C3215 ) C2236_=_C3644( C2236 C3644 ) C2236_=_C3763( C2236 C3763 ) \nC2236_=_C3819( C2236 C3819 ) C2236_=_C3830( C2236 C3830 ) C2236_=_C3841( C2236 C3841 ) C2236_=_C3939( C2236 C3939 ) C2236_=_C4055( C2236 C4055 ) C2236_=_C4057( C2236 C4057 ) \nC2236_=_C4058( C2236 C4058 ) C2237_=_C2413( C2237 C2413 ) C2237_=_C3167( C2237 C3167 ) C2237_=_C3186( C2237 C3186 ) C2237_=_C3639( C2237 C3639 ) C2237_=_C3802( C2237 C3802 ) \nC2237_=_C3820( C2237 C3820 ) C2237_=_C3941( C2237 C3941 ) C2237_=_C3948( C2237 C3948 ) C2237_=_C3980( C2237 C3980 ) C2237_=_C4010( C2237 C4010 ) C2237_=_C4042( C2237 C4042 ) \nC2237_=_C4057( C2237 C4057 ) C2237_=_C4071( C2237 C4071 ) C2237_=_C4106( C2237 C4106 ) C2238_=_C2241( C2238 C2241 ) C2238_=_C2244( C2238 C2244 ) C2238_=_C2247( C2238 C2247 ) \nC2238_=_C2248( C2238 C2248 ) C2238_=_C2249( C2238 C2249 ) C2238_=_C2253( C2238 C2253 ) C2238_=_C2254( C2238 C2254 ) C2238_=_C2343( C2238 C2343 ) C2238_=_C2344( C2238 C2344 ) \nC2238_=_C2350( C2238 C2350 ) C2238_=_C2352( C2238 C2352 ) C2238_=_C2353( C2238 C2353 ) C2238_=_C2354( C2238 C2354 ) C2238_=_C2355( C2238 C2355 ) C2238_=_C2361( C2238 C2361 ) \nC2241_=_C2244( C2241 C2244 ) C2241_=_C2247( C2241 C2247 ) C2241_=_C2248( C2241 C2248 ) C2241_=_C2249( C2241 C2249 ) C2241_=_C2253( C2241 C2253 ) C2241_=_C2254( C2241 C2254 ) \nC2241_=_C2344( C2241 C2344 ) C2241_=_C2790( C2241 C2790 ) C2241_=_C2794( C2241 C2794 ) C2241_=_C2796( C2241 C2796 ) C2241_=_C2798( C2241 C2798 ) C2241_=_C2799( C2241 C2799 ) \nC2241_=_C2800( C2241 C2800 ) C2241_=_C2803( C2241 C2803 ) C2241_=_C2806( C2241 C2806 ) C2241_=_C2807( C2241 C2807 ) C2244_=_C2247( C2244 C2247 ) C2244_=_C2248( C2244 C2248 ) \nC2244_=_C2249( C2244 C2249 ) C2244_=_C2253( C2244 C2253 ) C2244_=_C2254( C2244 C2254 ) C2244_=_C2350( C2244 C2350 ) C2244_=_C2764( C2244 C2764 ) C2244_=_C3210( C2244 C3210 ) \nC2244_=_C3442( C2244 C3442 ) C2244_=_C3616( C2244 C3616 ) C2244_=_C3671( C2244 C3671 ) C2244_=_C3672( C2244 C3672 ) C2244_=_C3676( C2244 C3676 ) C2244_=_C3678( C2244 C3678 ) \nC2244_=_C3679( C2244 C3679 ) C2247_=_C2248( C2247 C2248 ) C2247_=_C2249( C2247 C2249 ) C2247_=_C2253( C2247 C2253 ) C2247_=_C2254( C2247 C2254 ) C2247_=_C2352( C2247 C2352 ) \nC2247_=_C2552( C2247 C2552 ) C2247_=_C2616( C2247 C2616 ) C2247_=_C3533( C2247 C3533 ) C2247_=_C3922( C2247 C3922 ) C2247_=_C3930( C2247 C3930 ) C2247_=_C3931( C2247 C3931 ) \nC2247_=_C3934( C2247 C3934 ) C2247_=_C3936( C2247 C3936 ) C2247_=_C3937( C2247 C3937 ) C2248_=_C2249( C2248 C2249 ) C2248_=_C2253( C2248 C2253 ) C2248_=_C2254( C2248 C2254 ) \nC2248_=_C2353( C2248 C2353 ) C2248_=_C2715( C2248 C2715 ) C2248_=_C2782( C2248 C2782 ) C2248_=_C3372( C2248 C3372 ) C2248_=_C3580( C2248 C3580 ) C2248_=_C3609( C2248 C3609 ) \nC2248_=_C3788( C2248 C3788 ) C2248_=_C4012( C2248 C4012 ) C2248_=_C4013( C2248 C4013 ) C2249_=_C2253( C2249 C2253 ) C2249_=_C2254( C2249 C2254 ) C2249_=_C2313( C2249 C2313 ) \nC2249_=_C2354( C2249 C2354 ) C2249_=_C2487( C2249 C2487 ) C2249_=_C3052( C2249 C3052 ) C2249_=_C3524( C2249 C3524 ) C2249_=_C3691( C2249 C3691 ) C2249_=_C3722( C2249 C3722 ) \nC2249_=_C4029( C2249 C4029 ) C2249_=_C4030( C2249 C4030 ) C2249_=_C4031( C2249 C4031 ) C2253_=_C2254( C2253 C2254 ) C2253_=_C2423( C2253 C2423 ) C2253_=_C2753( C2253 C2753 ) \nC2253_=_C2806( C2253 C2806 ) C2253_=_C2841( C2253 C2841 ) C2253_=_C3029( C2253 C3029 ) C2253_=_C3388( C2253 C3388 ) C2253_=_C3404( C2253 C3404 ) C2253_=_C3678( C2253 C3678 ) \nC2253_=_C3934( C2253 C3934 ) C2253_=_C4012( C2253 C4012 ) C2253_=_C4030( C2253 C4030 ) C2253_=_C4066( C2253 C4066 ) C2253_=_C4087( C2253 C4087 ) C2253_=_C4096( C2253 C4096 ) \nC2254_=_C2606( C2254 C2606 ) C2254_=_C2936( C2254 C2936 ) C2254_=_C3783( C2254 C3783 ) C2254_=_C3842( C2254 C3842 ) C2254_=_C3918( C2254 C3918 ) C2254_=_C3940( C2254 C3940 ) \nC2254_=_C4063( C2254 C4063 ) C2254_=_C4092( C2254 C4092 ) C2254_=_C4102( C2254 C4102 ) C2254_=_C4103( C2254 C4103 ) C2258_=_C2259( C2258 C2259 ) C2258_=_C2260( C2258 C2260 ) \nC2258_=_C2261( C2258 C2261 ) C2258_=_C2263( C2258 C2263 ) C2258_=_C2264( C2258 C2264 ) C2258_=_C2265( C2258 C2265 ) C2258_=_C2266( C2258 C2266 ) C2258_=_C2267( C2258 C2267 ) \nC2258_=_C2268( C2258 C2268 ) C2258_=_C2270( C2258 C2270 ) C2258_=_C2271( C2258 C2271 ) C2258_=_C2273( C2258 C2273 ) C2258_=_C2274( C2258 C2274 ) C2258_=_C2277( C2258 C2277 ) \nC2258_=_C2278( C2258 C2278 ) C2258_=_C2280( C2258 C2280 ) C2258_=_C2702( C2258 C2702 ) C2258_=_C2705( C2258 C2705 ) C2258_=_C2710( C2258 C2710 ) C2258_=_C2713( C2258 C2713 ) \nC2258_=_C2715( C2258 C2715 ) C2258_=_C2717( C2258 C2717 ) C2259_=_C2260( C2259 C2260 ) C2259_=_C2261( C2259 C2261 ) C2259_=_C2263( C2259 C2263 ) C2259_=_C2264( C2259 C2264 ) \nC2259_=_C2265( C2259 C2265 ) C2259_=_C2266( C2259 C2266 ) C2259_=_C2267( C2259 C2267 ) C2259_=_C2268( C2259 C2268 ) C2259_=_C2270( C2259 C2270 ) C2259_=_C2271( C2259 C2271 ) \nC2259_=_C2273( C2259 C2273 ) C2259_=_C2274( C2259 C2274 ) C2259_=_C2277( C2259 C2277 ) C2259_=_C2278( C2259 C2278 ) C2259_=_C2280( C2259 C2280 ) C2259_=_C2776( C2259 C2776 ) \nC2259_=_C2782( C2259 C2782 ) C2259_=_C2784( C2259 C2784 ) C2259_=_C2786( C2259 C2786 ) C2260_=_C2261( C2260 C2261 ) C2260_=_C2263( C2260 C2263 ) C2260_=_C2264( C2260 C2264 ) \nC2260_=_C2265( C2260 C2265 ) C2260_=_C2266( C2260 C2266 ) C2260_=_C2267(</w:t>
      </w:r>
    </w:p>
    <w:p>
      <w:pPr>
        <w:pStyle w:val="PreformattedText"/>
        <w:bidi w:val="0"/>
        <w:spacing w:before="0" w:after="0"/>
        <w:jc w:val="left"/>
        <w:rPr/>
      </w:pPr>
      <w:r>
        <w:rPr/>
        <w:t xml:space="preserve"> </w:t>
      </w:r>
      <w:r>
        <w:rPr/>
        <w:t>C2260 C2267 ) C2260_=_C2268( C2260 C2268 ) C2260_=_C2270( C2260 C2270 ) C2260_=_C2271( C2260 C2271 ) \nC2260_=_C2273( C2260 C2273 ) C2260_=_C2274( C2260 C2274 ) C2260_=_C2277( C2260 C2277 ) C2260_=_C2278( C2260 C2278 ) C2260_=_C2280( C2260 C2280 ) C2260_=_C2326( C2260 C2326 ) \nC2260_=_C3154( C2260 C3154 ) C2260_=_C3171( C2260 C3171 ) C2260_=_C3172( C2260 C3172 ) C2260_=_C3173( C2260 C3173 ) C2260_=_C3175( C2260 C3175 ) C2260_=_C3178( C2260 C3178 ) \nC2260_=_C3181( C2260 C3181 ) C2260_=_C3186( C2260 C3186 ) C2260_=_C3187( C2260 C3187 ) C2261_=_C2263( C2261 C2263 ) C2261_=_C2264( C2261 C2264 ) C2261_=_C2265( C2261 C2265 ) \nC2261_=_C2266( C2261 C2266 ) C2261_=_C2267( C2261 C2267 ) C2261_=_C2268( C2261 C2268 ) C2261_=_C2270( C2261 C2270 ) C2261_=_C2271( C2261 C2271 ) C2261_=_C2273( C2261 C2273 ) \nC2261_=_C2274( C2261 C2274 ) C2261_=_C2277( C2261 C2277 ) C2261_=_C2278( C2261 C2278 ) C2261_=_C2280( C2261 C2280 ) C2261_=_C3189( C2261 C3189 ) C2261_=_C3196( C2261 C3196 ) \nC2261_=_C3199( C2261 C3199 ) C2261_=_C3200( C2261 C3200 ) C2261_=_C3204( C2261 C3204 ) C2263_=_C2264( C2263 C2264 ) C2263_=_C2265( C2263 C2265 ) C2263_=_C2266( C2263 C2266 ) \nC2263_=_C2267( C2263 C2267 ) C2263_=_C2268( C2263 C2268 ) C2263_=_C2270( C2263 C2270 ) C2263_=_C2271( C2263 C2271 ) C2263_=_C2273( C2263 C2273 ) C2263_=_C2274( C2263 C2274 ) \nC2263_=_C2277( C2263 C2277 ) C2263_=_C2278( C2263 C2278 ) C2263_=_C2280( C2263 C2280 ) C2263_=_C3312( C2263 C3312 ) C2263_=_C3313( C2263 C3313 ) C2263_=_C3315( C2263 C3315 ) \nC2263_=_C3319( C2263 C3319 ) C2263_=_C3327( C2263 C3327 ) C2264_=_C2265( C2264 C2265 ) C2264_=_C2266( C2264 C2266 ) C2264_=_C2267( C2264 C2267 ) C2264_=_C2268( C2264 C2268 ) \nC2264_=_C2270( C2264 C2270 ) C2264_=_C2271( C2264 C2271 ) C2264_=_C2273( C2264 C2273 ) C2264_=_C2274( C2264 C2274 ) C2264_=_C2277( C2264 C2277 ) C2264_=_C2278( C2264 C2278 ) \nC2264_=_C2280( C2264 C2280 ) C2264_=_C3364( C2264 C3364 ) C2264_=_C3367( C2264 C3367 ) C2264_=_C3368( C2264 C3368 ) C2264_=_C3369( C2264 C3369 ) C2264_=_C3371( C2264 C3371 ) \nC2264_=_C3372( C2264 C3372 ) C2264_=_C3373( C2264 C3373 ) C2264_=_C3374( C2264 C3374 ) C2265_=_C2266( C2265 C2266 ) C2265_=_C2267( C2265 C2267 ) C2265_=_C2268( C2265 C2268 ) \nC2265_=_C2270( C2265 C2270 ) C2265_=_C2271( C2265 C2271 ) C2265_=_C2273( C2265 C2273 ) C2265_=_C2274( C2265 C2274 ) C2265_=_C2277( C2265 C2277 ) C2265_=_C2278( C2265 C2278 ) \nC2265_=_C2280( C2265 C2280 ) C2265_=_C2512( C2265 C2512 ) C2265_=_C2970( C2265 C2970 ) C2265_=_C3173( C2265 C3173 ) C2265_=_C3313( C2265 C3313 ) C2265_=_C3518( C2265 C3518 ) \nC2265_=_C3519( C2265 C3519 ) C2265_=_C3520( C2265 C3520 ) C2265_=_C3521( C2265 C3521 ) C2265_=_C3522( C2265 C3522 ) C2265_=_C3523( C2265 C3523 ) C2265_=_C3524( C2265 C3524 ) \nC2265_=_C3527( C2265 C3527 ) C2265_=_C3528( C2265 C3528 ) C2265_=_C3530( C2265 C3530 ) C2266_=_C2267( C2266 C2267 ) C2266_=_C2268( C2266 C2268 ) C2266_=_C2270( C2266 C2270 ) \nC2266_=_C2271( C2266 C2271 ) C2266_=_C2273( C2266 C2273 ) C2266_=_C2274( C2266 C2274 ) C2266_=_C2277( C2266 C2277 ) C2266_=_C2278( C2266 C2278 ) C2266_=_C2280( C2266 C2280 ) \nC2266_=_C2723( C2266 C2723 ) C2266_=_C3574( C2266 C3574 ) C2266_=_C3580( C2266 C3580 ) C2266_=_C3581( C2266 C3581 ) C2267_=_C2268( C2267 C2268 ) C2267_=_C2270( C2267 C2270 ) \nC2267_=_C2271( C2267 C2271 ) C2267_=_C2273( C2267 C2273 ) C2267_=_C2274( C2267 C2274 ) C2267_=_C2277( C2267 C2277 ) C2267_=_C2278( C2267 C2278 ) C2267_=_C2280( C2267 C2280 ) \nC2267_=_C2882( C2267 C2882 ) C2267_=_C2961( C2267 C2961 ) C2267_=_C3351( C2267 C3351 ) C2267_=_C3454( C2267 C3454 ) C2267_=_C3519( C2267 C3519 ) C2267_=_C3597( C2267 C3597 ) \nC2267_=_C3599( C2267 C3599 ) C2267_=_C3603( C2267 C3603 ) C2268_=_C2270( C2268 C2270 ) C2268_=_C2271( C2268 C2271 ) C2268_=_C2273( C2268 C2273 ) C2268_=_C2274( C2268 C2274 ) \nC2268_=_C2277( C2268 C2277 ) C2268_=_C2278( C2268 C2278 ) C2268_=_C2280( C2268 C2280 ) C2268_=_C2289( C2268 C2289 ) C2268_=_C2331( C2268 C2331 ) C2268_=_C2705( C2268 C2705 ) \nC2268_=_C2776( C2268 C2776 ) C2268_=_C3364( C2268 C3364 ) C2268_=_C3428( C2268 C3428 ) C2268_=_C3465( C2268 C3465 ) C2268_=_C3539( C2268 C3539 ) C2268_=_C3574( C2268 C3574 ) \nC2268_=_C3606( C2268 C3606 ) C2268_=_C3607( C2268 C3607 ) C2268_=_C3609( C2268 C3609 ) C2268_=_C3610( C2268 C3610 ) C2268_=_C3614( C2268 C3614 ) C2270_=_C2271( C2270 C2271 ) \nC2270_=_C2273( C2270 C2273 ) C2270_=_C2274( C2270 C2274 ) C2270_=_C2277( C2270 C2277 ) C2270_=_C2278( C2270 C2278 ) C2270_=_C2280( C2270 C2280 ) C2270_=_C3521( C2270 C3521 ) \nC2270_=_C3731( C2270 C3731 ) C2270_=_C3733( C2270 C3733 ) C2270_=_C3735( C2270 C3735 ) C2271_=_C2273( C2271 C2273 ) C2271_=_C2274( C2271 C2274 ) C2271_=_C2277( C2271 C2277 ) \nC2271_=_C2278( C2271 C2278 ) C2271_=_C2280( C2271 C2280 ) C2271_=_C2551( C2271 C2551 ) C2271_=_C3277( C2271 C3277 ) C2271_=_C3522( C2271 C3522 ) C2271_=_C3750( C2271 C3750 ) \nC2271_=_C3752( C2271 C3752 ) C2271_=_C3753( C2271 C3753 ) C2271_=_C3755( C2271 C3755 ) C2273_=_C2274( C2273 C2274 ) C2273_=_C2277( C2273 C2277 ) C2273_=_C2278( C2273 C2278 ) \nC2273_=_C2280( C2273 C2280 ) C2273_=_C3606( C2273 C3606 ) C2273_=_C3786( C2273 C3786 ) C2273_=_C3788( C2273 C3788 ) C2273_=_C3789( C2273 C3789 ) C2274_=_C2277( C2274 C2277 ) \nC2274_=_C2278( C2274 C2278 ) C2274_=_C2280( C2274 C2280 ) C2274_=_C3199( C2274 C3199 ) C2274_=_C3224( C2274 C3224 ) C2274_=_C3256( C2274 C3256 ) C2274_=_C3367( C2274 C3367 ) \nC2274_=_C3468( C2274 C3468 ) C2274_=_C3501( C2274 C3501 ) C2274_=_C3625( C2274 C3625 ) C2274_=_C3710( C2274 C3710 ) C2274_=_C3823( C2274 C3823 ) C2274_=_C3825( C2274 C3825 ) \nC2277_=_C2278( C2277 C2278 ) C2277_=_C2280( C2277 C2280 ) C2277_=_C2717( C2277 C2717 ) C2277_=_C2784( C2277 C2784 ) C2277_=_C2953( C2277 C2953 ) C2277_=_C3374( C2277 C3374 ) \nC2277_=_C3483( C2277 C3483 ) C2277_=_C3581( C2277 C3581 ) C2277_=_C3789( C2277 C3789 ) C2277_=_C3962( C2277 C3962 ) C2277_=_C3968( C2277 C3968 ) C2277_=_C4013( C2277 C4013 ) \nC2277_=_C4098( C2277 C4098 ) C2278_=_C2280( C2278 C2280 ) C2278_=_C3204( C2278 C3204 ) C2278_=_C3258( C2278 C3258 ) C2278_=_C3714( C2278 C3714 ) C2278_=_C3844( C2278 C3844 ) \nC2278_=_C3936( C2278 C3936 ) C2278_=_C4035( C2278 C4035 ) C2278_=_C4099( C2278 C4099 ) C2280_=_C3076( C2280 C3076 ) C2280_=_C3106( C2280 C3106 ) C2280_=_C3252( C2280 C3252 ) \nC2280_=_C3310( C2280 C3310 ) C2280_=_C3530( C2280 C3530 ) C2280_=_C3560( C2280 C3560 ) C2280_=_C3767( C2280 C3767 ) C2280_=_C4111( C2280 C4111 ) C2281_=_C2283( C2281 C2283 ) \nC2281_=_C2285( C2281 C2285 ) C2281_=_C2289( C2281 C2289 ) C2281_=_C2293( C2281 C2293 ) C2281_=_C2322( C2281 C2322 ) C2281_=_C2323( C2281 C2323 ) C2281_=_C2324( C2281 C2324 ) \nC2281_=_C2325( C2281 C2325 ) C2281_=_C2326( C2281 C2326 ) C2281_=_C2328( C2281 C2328 ) C2281_=_C2330( C2281 C2330 ) C2281_=_C2331( C2281 C2331 ) C2281_=_C2332( C2281 C2332 ) \nC2281_=_C2333( C2281 C2333 ) C2281_=_C2334( C2281 C2334 ) C2281_=_C2335( C2281 C2335 ) C2281_=_C2336( C2281 C2336 ) C2281_=_C2339( C2281 C2339 ) C2281_=_C2341( C2281 C2341 ) \nC2281_=_C2342( C2281 C2342 ) C2283_=_C2285( C2283 C2285 ) C2283_=_C2289( C2283 C2289 ) C2283_=_C2293( C2283 C2293 ) C2283_=_C2428( C2283 C2428 ) C2283_=_C2495( C2283 C2495 ) \nC2283_=_C2719( C2283 C2719 ) C2283_=_C2720( C2283 C2720 ) C2283_=_C2721( C2283 C2721 ) C2283_=_C2722( C2283 C2722 ) C2283_=_C2723( C2283 C2723 ) C2283_=_C2724( C2283 C2724 ) \nC2283_=_C2725( C2283 C2725 ) C2283_=_C2727( C2283 C2727 ) C2283_=_C2728( C2283 C2728 ) C2283_=_C2729( C2283 C2729 ) C2283_=_C2730( C2283 C2730 ) C2283_=_C2731( C2283 C2731 ) \nC2283_=_C2732( C2283 C2732 ) C2283_=_C2733( C2283 C2733 ) C2285_=_C2289( C2285 C2289 ) C2285_=_C2293( C2285 C2293 ) C2285_=_C3156( C2285 C3156 ) C2285_=_C3171( C2285 C3171 ) \nC2285_=_C3425( C2285 C3425 ) C2285_=_C3427( C2285 C3427 ) C2285_=_C3428( C2285 C3428 ) C2285_=_C3429( C2285 C3429 ) C2285_=_C3430( C2285 C3430 ) C2285_=_C3431( C2285 C3431 ) \nC2285_=_C3432( C2285 C3432 ) C2285_=_C3434( C2285 C3434 ) C2285_=_C3435( C2285 C3435 ) C2285_=_C3438( C2285 C3438 ) C2289_=_C2293( C2289 C2293 ) C2289_=_C2331( C2289 C2331 ) \nC2289_=_C2705( C2289 C2705 ) C2289_=_C2776( C2289 C2776 ) C2289_=_C3364( C2289 C3364 ) C2289_=_C3428( C2289 C3428 ) C2289_=_C3465( C2289 C3465 ) C2289_=_C3539( C2289 C3539 ) \nC2289_=_C3574( C2289 C3574 ) C2289_=_C3606( C2289 C3606 ) C2289_=_C3607( C2289 C3607 ) C2289_=_C3609( C2289 C3609 ) C2289_=_C3610( C2289 C3610 ) C2289_=_C3614( C2289 C3614 ) \nC2293_=_C2336( C2293 C2336 ) C2293_=_C2517( C2293 C2517 ) C2293_=_C3432( C2293 C3432 ) C2293_=_C3470( C2293 C3470 ) C2293_=_C3545( C2293 C3545 ) C2293_=_C3680( C2293 C3680 ) \nC2293_=_C3816( C2293 C3816 ) C2293_=_C3906( C2293 C3906 ) C2293_=_C3921( C2293 C3921 ) C2300_=_C2306( C2300 C2306 ) C2300_=_C2309( C2300 C2309 ) C2300_=_C2312( C2300 C2312 ) \nC2300_=_C2313( C2300 C2313 ) C2300_=_C2314( C2300 C2314 ) C2300_=_C2316( C2300 C2316 ) C2300_=_C2320( C2300 C2320 ) C2300_=_C2321( C2300 C2321 ) C2300_=_C2363( C2300 C2363 ) \nC2300_=_C2364( C2300 C2364 ) C2300_=_C2368( C2300 C2368 ) C2300_=_C2371( C2300 C2371 ) C2300_=_C2374( C2300 C2374 ) C2300_=_C2375( C2300 C2375 ) C2300_=_C2376( C2300 C2376 ) \nC2300_=_C2377( C2300 C2377 ) C2300_=_C2378( C2300 C2378 ) C2306_=_C2309( C2306 C2309 ) C2306_=_C2312( C2306 C2312 ) C2306_=_C2313( C2306 C2313 ) C2306_=_C2314( C2306 C2314 ) \nC2306_=_C2316( C2306 C2316 ) C2306_=_C2320( C2306 C2320 ) C2306_=_C2321( C2306 C2321 ) C2306_=_C2442( C2306 C2442 ) C2306_=_C2526( C2306 C2526 ) C2306_=_C2560( C2306 C2560 ) \nC2306_=_C2897( C2306 C2897 ) C2306_=_C3124( C2306 C3124 ) C2306_=_C3125( C2306 C3125 ) C2306_=_C3126( C2306 C3126 ) C2306_=_C3128( C2306 C3128 ) C2306_=_C3129( C2306 C3129 ) \nC2306_=_C3131( C2306 C3131 ) C2306_=_C3133( C2306 C3133 ) C2306_=_C3135( C2306 C3135 ) C2306_=_C3136( C2306 C3136 ) C2306_=_C3137( C2306 C3137 ) C2306_=_C3138( C2306 C3138 ) \nC2306_=_C3140( C2306 C3140 ) C2309_=_C2312( C2309 C2312 ) C2309_=_C2313( C2309 C2313 ) C2309_=_C2314( C2309 C2314 ) C2309_=_C2316(</w:t>
      </w:r>
    </w:p>
    <w:p>
      <w:pPr>
        <w:pStyle w:val="PreformattedText"/>
        <w:bidi w:val="0"/>
        <w:spacing w:before="0" w:after="0"/>
        <w:jc w:val="left"/>
        <w:rPr/>
      </w:pPr>
      <w:r>
        <w:rPr/>
        <w:t xml:space="preserve"> </w:t>
      </w:r>
      <w:r>
        <w:rPr/>
        <w:t>C2309 C2316 ) C2309_=_C2320( C2309 C2320 ) \nC2309_=_C2321( C2309 C2321 ) C2309_=_C2563( C2309 C2563 ) C2309_=_C3262( C2309 C3262 ) C2309_=_C3406( C2309 C3406 ) C2309_=_C3518( C2309 C3518 ) C2309_=_C3562( C2309 C3562 ) \nC2309_=_C3583( C2309 C3583 ) C2309_=_C3584( C2309 C3584 ) C2309_=_C3586( C2309 C3586 ) C2309_=_C3590( C2309 C3590 ) C2309_=_C3591( C2309 C3591 ) C2309_=_C3592( C2309 C3592 ) \nC2309_=_C3593( C2309 C3593 ) C2312_=_C2313( C2312 C2313 ) C2312_=_C2314( C2312 C2314 ) C2312_=_C2316( C2312 C2316 ) C2312_=_C2320( C2312 C2320 ) C2312_=_C2321( C2312 C2321 ) \nC2312_=_C2569( C2312 C2569 ) C2312_=_C2619( C2312 C2619 ) C2312_=_C2999( C2312 C2999 ) C2312_=_C3024( C2312 C3024 ) C2312_=_C3267( C2312 C3267 ) C2312_=_C3343( C2312 C3343 ) \nC2312_=_C3416( C2312 C3416 ) C2312_=_C3569( C2312 C3569 ) C2312_=_C3654( C2312 C3654 ) C2312_=_C3796( C2312 C3796 ) C2312_=_C3848( C2312 C3848 ) C2312_=_C3873( C2312 C3873 ) \nC2312_=_C3893( C2312 C3893 ) C2312_=_C3993( C2312 C3993 ) C2312_=_C3995( C2312 C3995 ) C2312_=_C3996( C2312 C3996 ) C2312_=_C3997( C2312 C3997 ) C2312_=_C3998( C2312 C3998 ) \nC2313_=_C2314( C2313 C2314 ) C2313_=_C2316( C2313 C2316 ) C2313_=_C2320( C2313 C2320 ) C2313_=_C2321( C2313 C2321 ) C2313_=_C2354( C2313 C2354 ) C2313_=_C2487( C2313 C2487 ) \nC2313_=_C3052( C2313 C3052 ) C2313_=_C3524( C2313 C3524 ) C2313_=_C3691( C2313 C3691 ) C2313_=_C3722( C2313 C3722 ) C2313_=_C4029( C2313 C4029 ) C2313_=_C4030( C2313 C4030 ) \nC2313_=_C4031( C2313 C4031 ) C2314_=_C2316( C2314 C2316 ) C2314_=_C2320( C2314 C2320 ) C2314_=_C2321( C2314 C2321 ) C2314_=_C2355( C2314 C2355 ) C2314_=_C2570( C2314 C2570 ) \nC2314_=_C3268( C2314 C3268 ) C2314_=_C3294( C2314 C3294 ) C2314_=_C3571( C2314 C3571 ) C2314_=_C3610( C2314 C3610 ) C2314_=_C3707( C2314 C3707 ) C2314_=_C3808( C2314 C3808 ) \nC2314_=_C4015( C2314 C4015 ) C2314_=_C4033( C2314 C4033 ) C2314_=_C4034( C2314 C4034 ) C2314_=_C4035( C2314 C4035 ) C2316_=_C2320( C2316 C2320 ) C2316_=_C2321( C2316 C2321 ) \nC2316_=_C2491( C2316 C2491 ) C2316_=_C2818( C2316 C2818 ) C2316_=_C2874( C2316 C2874 ) C2316_=_C3055( C2316 C3055 ) C2316_=_C3251( C2316 C3251 ) C2316_=_C3692( C2316 C3692 ) \nC2316_=_C3727( C2316 C3727 ) C2316_=_C3973( C2316 C3973 ) C2316_=_C4029( C2316 C4029 ) C2316_=_C4082( C2316 C4082 ) C2316_=_C4083( C2316 C4083 ) C2320_=_C2321( C2320 C2321 ) \nC2320_=_C2492( C2320 C2492 ) C2320_=_C3057( C2320 C3057 ) C2320_=_C3423( C2320 C3423 ) C2320_=_C3593( C2320 C3593 ) C2320_=_C3694( C2320 C3694 ) C2320_=_C3833( C2320 C3833 ) \nC2320_=_C3881( C2320 C3881 ) C2320_=_C3955( C2320 C3955 ) C2320_=_C4031( C2320 C4031 ) C2320_=_C4070( C2320 C4070 ) C2320_=_C4093( C2320 C4093 ) C2320_=_C4104( C2320 C4104 ) \nC2320_=_C4105( C2320 C4105 ) C2321_=_C2455( C2321 C2455 ) C2321_=_C2494( C2321 C2494 ) C2321_=_C2664( C2321 C2664 ) C2321_=_C2842( C2321 C2842 ) C2321_=_C2858( C2321 C2858 ) \nC2321_=_C2893( C2321 C2893 ) C2321_=_C2910( C2321 C2910 ) C2321_=_C3059( C2321 C3059 ) C2321_=_C3169( C2321 C3169 ) C2321_=_C3309( C2321 C3309 ) C2321_=_C3349( C2321 C3349 ) \nC2321_=_C3538( C2321 C3538 ) C2321_=_C3695( C2321 C3695 ) C2321_=_C3785( C2321 C3785 ) C2321_=_C4038( C2321 C4038 ) C2321_=_C4082( C2321 C4082 ) C2321_=_C4089( C2321 C4089 ) \nC2321_=_C4104( C2321 C4104 ) C2322_=_C2323( C2322 C2323 ) C2322_=_C2324( C2322 C2324 ) C2322_=_C2325( C2322 C2325 ) C2322_=_C2326( C2322 C2326 ) C2322_=_C2328( C2322 C2328 ) \nC2322_=_C2330( C2322 C2330 ) C2322_=_C2331( C2322 C2331 ) C2322_=_C2332( C2322 C2332 ) C2322_=_C2333( C2322 C2333 ) C2322_=_C2334( C2322 C2334 ) C2322_=_C2335( C2322 C2335 ) \nC2322_=_C2336( C2322 C2336 ) C2322_=_C2339( C2322 C2339 ) C2322_=_C2341( C2322 C2341 ) C2322_=_C2342( C2322 C2342 ) C2322_=_C2542( C2322 C2542 ) C2322_=_C2543( C2322 C2543 ) \nC2322_=_C2544( C2322 C2544 ) C2322_=_C2545( C2322 C2545 ) C2322_=_C2546( C2322 C2546 ) C2322_=_C2548( C2322 C2548 ) C2322_=_C2549( C2322 C2549 ) C2322_=_C2550( C2322 C2550 ) \nC2322_=_C2551( C2322 C2551 ) C2322_=_C2552( C2322 C2552 ) C2322_=_C2553( C2322 C2553 ) C2322_=_C2554( C2322 C2554 ) C2322_=_C2556( C2322 C2556 ) C2322_=_C2557( C2322 C2557 ) \nC2322_=_C2558( C2322 C2558 ) C2323_=_C2324( C2323 C2324 ) C2323_=_C2325( C2323 C2325 ) C2323_=_C2326( C2323 C2326 ) C2323_=_C2328( C2323 C2328 ) C2323_=_C2330( C2323 C2330 ) \nC2323_=_C2331( C2323 C2331 ) C2323_=_C2332( C2323 C2332 ) C2323_=_C2333( C2323 C2333 ) C2323_=_C2334( C2323 C2334 ) C2323_=_C2335( C2323 C2335 ) C2323_=_C2336( C2323 C2336 ) \nC2323_=_C2339( C2323 C2339 ) C2323_=_C2341( C2323 C2341 ) C2323_=_C2342( C2323 C2342 ) C2323_=_C2459( C2323 C2459 ) C2323_=_C2543( C2323 C2543 ) C2323_=_C2939( C2323 C2939 ) \nC2323_=_C2948( C2323 C2948 ) C2323_=_C2949( C2323 C2949 ) C2323_=_C2951( C2323 C2951 ) C2323_=_C2953( C2323 C2953 ) C2324_=_C2325( C2324 C2325 ) C2324_=_C2326( C2324 C2326 ) \nC2324_=_C2328( C2324 C2328 ) C2324_=_C2330( C2324 C2330 ) C2324_=_C2331( C2324 C2331 ) C2324_=_C2332( C2324 C2332 ) C2324_=_C2333( C2324 C2333 ) C2324_=_C2334( C2324 C2334 ) \nC2324_=_C2335( C2324 C2335 ) C2324_=_C2336( C2324 C2336 ) C2324_=_C2339( C2324 C2339 ) C2324_=_C2341( C2324 C2341 ) C2324_=_C2342( C2324 C2342 ) C2324_=_C2544( C2324 C2544 ) \nC2324_=_C3006( C2324 C3006 ) C2324_=_C3008( C2324 C3008 ) C2324_=_C3013( C2324 C3013 ) C2324_=_C3014( C2324 C3014 ) C2325_=_C2326( C2325 C2326 ) C2325_=_C2328( C2325 C2328 ) \nC2325_=_C2330( C2325 C2330 ) C2325_=_C2331( C2325 C2331 ) C2325_=_C2332( C2325 C2332 ) C2325_=_C2333( C2325 C2333 ) C2325_=_C2334( C2325 C2334 ) C2325_=_C2335( C2325 C2335 ) \nC2325_=_C2336( C2325 C2336 ) C2325_=_C2339( C2325 C2339 ) C2325_=_C2341( C2325 C2341 ) C2325_=_C2342( C2325 C2342 ) C2325_=_C2646( C2325 C2646 ) C2325_=_C2825( C2325 C2825 ) \nC2325_=_C2847( C2325 C2847 ) C2325_=_C3154( C2325 C3154 ) C2325_=_C3156( C2325 C3156 ) C2325_=_C3157( C2325 C3157 ) C2325_=_C3158( C2325 C3158 ) C2325_=_C3160( C2325 C3160 ) \nC2325_=_C3163( C2325 C3163 ) C2325_=_C3164( C2325 C3164 ) C2325_=_C3165( C2325 C3165 ) C2325_=_C3166( C2325 C3166 ) C2325_=_C3167( C2325 C3167 ) C2325_=_C3169( C2325 C3169 ) \nC2326_=_C2328( C2326 C2328 ) C2326_=_C2330( C2326 C2330 ) C2326_=_C2331( C2326 C2331 ) C2326_=_C2332( C2326 C2332 ) C2326_=_C2333( C2326 C2333 ) C2326_=_C2334( C2326 C2334 ) \nC2326_=_C2335( C2326 C2335 ) C2326_=_C2336( C2326 C2336 ) C2326_=_C2339( C2326 C2339 ) C2326_=_C2341( C2326 C2341 ) C2326_=_C2342( C2326 C2342 ) C2326_=_C3154( C2326 C3154 ) \nC2326_=_C3171( C2326 C3171 ) C2326_=_C3172( C2326 C3172 ) C2326_=_C3173( C2326 C3173 ) C2326_=_C3175( C2326 C3175 ) C2326_=_C3178( C2326 C3178 ) C2326_=_C3181( C2326 C3181 ) \nC2326_=_C3186( C2326 C3186 ) C2326_=_C3187( C2326 C3187 ) C2328_=_C2330( C2328 C2330 ) C2328_=_C2331( C2328 C2331 ) C2328_=_C2332( C2328 C2332 ) C2328_=_C2333( C2328 C2333 ) \nC2328_=_C2334( C2328 C2334 ) C2328_=_C2335( C2328 C2335 ) C2328_=_C2336( C2328 C2336 ) C2328_=_C2339( C2328 C2339 ) C2328_=_C2341( C2328 C2341 ) C2328_=_C2342( C2328 C2342 ) \nC2328_=_C3425( C2328 C3425 ) C2328_=_C3465( C2328 C3465 ) C2328_=_C3468( C2328 C3468 ) C2328_=_C3470( C2328 C3470 ) C2328_=_C3474( C2328 C3474 ) C2330_=_C2331( C2330 C2331 ) \nC2330_=_C2332( C2330 C2332 ) C2330_=_C2333( C2330 C2333 ) C2330_=_C2334( C2330 C2334 ) C2330_=_C2335( C2330 C2335 ) C2330_=_C2336( C2330 C2336 ) C2330_=_C2339( C2330 C2339 ) \nC2330_=_C2341( C2330 C2341 ) C2330_=_C2342( C2330 C2342 ) C2330_=_C3427( C2330 C3427 ) C2330_=_C3539( C2330 C3539 ) C2330_=_C3540( C2330 C3540 ) C2330_=_C3542( C2330 C3542 ) \nC2330_=_C3545( C2330 C3545 ) C2331_=_C2332( C2331 C2332 ) C2331_=_C2333( C2331 C2333 ) C2331_=_C2334( C2331 C2334 ) C2331_=_C2335( C2331 C2335 ) C2331_=_C2336( C2331 C2336 ) \nC2331_=_C2339( C2331 C2339 ) C2331_=_C2341( C2331 C2341 ) C2331_=_C2342( C2331 C2342 ) C2331_=_C2705( C2331 C2705 ) C2331_=_C2776( C2331 C2776 ) C2331_=_C3364( C2331 C3364 ) \nC2331_=_C3428( C2331 C3428 ) C2331_=_C3465( C2331 C3465 ) C2331_=_C3539( C2331 C3539 ) C2331_=_C3574( C2331 C3574 ) C2331_=_C3606( C2331 C3606 ) C2331_=_C3607( C2331 C3607 ) \nC2331_=_C3609( C2331 C3609 ) C2331_=_C3610( C2331 C3610 ) C2331_=_C3614( C2331 C3614 ) C2332_=_C2333( C2332 C2333 ) C2332_=_C2334( C2332 C2334 ) C2332_=_C2335( C2332 C2335 ) \nC2332_=_C2336( C2332 C2336 ) C2332_=_C2339( C2332 C2339 ) C2332_=_C2341( C2332 C2341 ) C2332_=_C2342( C2332 C2342 ) C2332_=_C3175( C2332 C3175 ) C2332_=_C3407( C2332 C3407 ) \nC2332_=_C3429( C2332 C3429 ) C2332_=_C3487( C2332 C3487 ) C2332_=_C3540( C2332 C3540 ) C2332_=_C3583( C2332 C3583 ) C2332_=_C3631( C2332 C3631 ) C2332_=_C3632( C2332 C3632 ) \nC2332_=_C3633( C2332 C3633 ) C2332_=_C3634( C2332 C3634 ) C2332_=_C3635( C2332 C3635 ) C2332_=_C3636( C2332 C3636 ) C2332_=_C3637( C2332 C3637 ) C2332_=_C3639( C2332 C3639 ) \nC2332_=_C3640( C2332 C3640 ) C2333_=_C2334( C2333 C2334 ) C2333_=_C2335( C2333 C2335 ) C2333_=_C2336( C2333 C2336 ) C2333_=_C2339( C2333 C2339 ) C2333_=_C2341( C2333 C2341 ) \nC2333_=_C2342( C2333 C2342 ) C2333_=_C2549( C2333 C2549 ) C2333_=_C3643( C2333 C3643 ) C2333_=_C3644( C2333 C3644 ) C2334_=_C2335( C2334 C2335 ) C2334_=_C2336( C2334 C2336 ) \nC2334_=_C2339( C2334 C2339 ) C2334_=_C2341( C2334 C2341 ) C2334_=_C2342( C2334 C2342 ) C2334_=_C2550( C2334 C2550 ) C2334_=_C2799( C2334 C2799 ) C2334_=_C3490( C2334 C3490 ) \nC2334_=_C3672( C2334 C3672 ) C2334_=_C3747( C2334 C3747 ) C2335_=_C2336( C2335 C2336 ) C2335_=_C2339( C2335 C2339 ) C2335_=_C2341( C2335 C2341 ) C2335_=_C2342( C2335 C2342 ) \nC2335_=_C3431( C2335 C3431 ) C2335_=_C3607( C2335 C3607 ) C2335_=_C3906( C2335 C3906 ) C2336_=_C2339( C2336 C2339 ) C2336_=_C2341( C2336 C2341 ) C2336_=_C2342( C2336 C2342 ) \nC2336_=_C2517( C2336 C2517 ) C2336_=_C3432( C2336 C3432 ) C2336_=_C3470( C2336 C3470 ) C2336_=_C3545( C2336 C3545 ) C2336_=_C3680( C2336 C3680 ) C2336_=_C3816( C2336 C3816 ) \nC2336_=_C3906( C2336 C3906 ) C2336_=_C3921( C2336 C3921 ) C2339_=_C2341( C2339 C2341 ) C2339_=_C2342( C2339 C2342 ) C2339_=_C2697( C2339 C2697 ) C2339_=_C2934( C2339 C2934 ) \nC2339_=_C3164(</w:t>
      </w:r>
    </w:p>
    <w:p>
      <w:pPr>
        <w:pStyle w:val="PreformattedText"/>
        <w:bidi w:val="0"/>
        <w:spacing w:before="0" w:after="0"/>
        <w:jc w:val="left"/>
        <w:rPr/>
      </w:pPr>
      <w:r>
        <w:rPr/>
        <w:t xml:space="preserve"> </w:t>
      </w:r>
      <w:r>
        <w:rPr/>
        <w:t>C2339 C3164 ) C2339_=_C3434( C2339 C3434 ) C2339_=_C3492( C2339 C3492 ) C2339_=_C3635( C2339 C3635 ) C2339_=_C3713( C2339 C3713 ) C2339_=_C3903( C2339 C3903 ) \nC2339_=_C3954( C2339 C3954 ) C2339_=_C3989( C2339 C3989 ) C2339_=_C4010( C2339 C4010 ) C2341_=_C2342( C2341 C2342 ) C2341_=_C2558( C2341 C2558 ) C2341_=_C3104( C2341 C3104 ) \nC2341_=_C3559( C2341 C3559 ) C2341_=_C4007( C2341 C4007 ) C2342_=_C2361( C2342 C2361 ) C2342_=_C2966( C2342 C2966 ) C2342_=_C3240( C2342 C3240 ) C2342_=_C3359( C2342 C3359 ) \nC2342_=_C3438( C2342 C3438 ) C2342_=_C3528( C2342 C3528 ) C2342_=_C3614( C2342 C3614 ) C2342_=_C3921( C2342 C3921 ) C2342_=_C4077( C2342 C4077 ) C2342_=_C4109( C2342 C4109 ) \nC2342_=_C4113( C2342 C4113 ) C2343_=_C2344( C2343 C2344 ) C2343_=_C2350( C2343 C2350 ) C2343_=_C2352( C2343 C2352 ) C2343_=_C2353( C2343 C2353 ) C2343_=_C2354( C2343 C2354 ) \nC2343_=_C2355( C2343 C2355 ) C2343_=_C2361( C2343 C2361 ) C2343_=_C2507( C2343 C2507 ) C2343_=_C2510( C2343 C2510 ) C2343_=_C2511( C2343 C2511 ) C2343_=_C2512( C2343 C2512 ) \nC2343_=_C2513( C2343 C2513 ) C2343_=_C2516( C2343 C2516 ) C2343_=_C2517( C2343 C2517 ) C2343_=_C2520( C2343 C2520 ) C2343_=_C2521( C2343 C2521 ) C2343_=_C2522( C2343 C2522 ) \nC2343_=_C2524( C2343 C2524 ) C2344_=_C2350( C2344 C2350 ) C2344_=_C2352( C2344 C2352 ) C2344_=_C2353( C2344 C2353 ) C2344_=_C2354( C2344 C2354 ) C2344_=_C2355( C2344 C2355 ) \nC2344_=_C2361( C2344 C2361 ) C2344_=_C2790( C2344 C2790 ) C2344_=_C2794( C2344 C2794 ) C2344_=_C2796( C2344 C2796 ) C2344_=_C2798( C2344 C2798 ) C2344_=_C2799( C2344 C2799 ) \nC2344_=_C2800( C2344 C2800 ) C2344_=_C2803( C2344 C2803 ) C2344_=_C2806( C2344 C2806 ) C2344_=_C2807( C2344 C2807 ) C2350_=_C2352( C2350 C2352 ) C2350_=_C2353( C2350 C2353 ) \nC2350_=_C2354( C2350 C2354 ) C2350_=_C2355( C2350 C2355 ) C2350_=_C2361( C2350 C2361 ) C2350_=_C2764( C2350 C2764 ) C2350_=_C3210( C2350 C3210 ) C2350_=_C3442( C2350 C3442 ) \nC2350_=_C3616( C2350 C3616 ) C2350_=_C3671( C2350 C3671 ) C2350_=_C3672( C2350 C3672 ) C2350_=_C3676( C2350 C3676 ) C2350_=_C3678( C2350 C3678 ) C2350_=_C3679( C2350 C3679 ) \nC2352_=_C2353( C2352 C2353 ) C2352_=_C2354( C2352 C2354 ) C2352_=_C2355( C2352 C2355 ) C2352_=_C2361( C2352 C2361 ) C2352_=_C2552( C2352 C2552 ) C2352_=_C2616( C2352 C2616 ) \nC2352_=_C3533( C2352 C3533 ) C2352_=_C3922( C2352 C3922 ) C2352_=_C3930( C2352 C3930 ) C2352_=_C3931( C2352 C3931 ) C2352_=_C3934( C2352 C3934 ) C2352_=_C3936( C2352 C3936 ) \nC2352_=_C3937( C2352 C3937 ) C2353_=_C2354( C2353 C2354 ) C2353_=_C2355( C2353 C2355 ) C2353_=_C2361( C2353 C2361 ) C2353_=_C2715( C2353 C2715 ) C2353_=_C2782( C2353 C2782 ) \nC2353_=_C3372( C2353 C3372 ) C2353_=_C3580( C2353 C3580 ) C2353_=_C3609( C2353 C3609 ) C2353_=_C3788( C2353 C3788 ) C2353_=_C4012( C2353 C4012 ) C2353_=_C4013( C2353 C4013 ) \nC2354_=_C2355( C2354 C2355 ) C2354_=_C2361( C2354 C2361 ) C2354_=_C2487( C2354 C2487 ) C2354_=_C3052( C2354 C3052 ) C2354_=_C3524( C2354 C3524 ) C2354_=_C3691( C2354 C3691 ) \nC2354_=_C3722( C2354 C3722 ) C2354_=_C4029( C2354 C4029 ) C2354_=_C4030( C2354 C4030 ) C2354_=_C4031( C2354 C4031 ) C2355_=_C2361( C2355 C2361 ) C2355_=_C2570( C2355 C2570 ) \nC2355_=_C3268( C2355 C3268 ) C2355_=_C3294( C2355 C3294 ) C2355_=_C3571( C2355 C3571 ) C2355_=_C3610( C2355 C3610 ) C2355_=_C3707( C2355 C3707 ) C2355_=_C3808( C2355 C3808 ) \nC2355_=_C4015( C2355 C4015 ) C2355_=_C4033( C2355 C4033 ) C2355_=_C4034( C2355 C4034 ) C2355_=_C4035( C2355 C4035 ) C2361_=_C2966( C2361 C2966 ) C2361_=_C3240( C2361 C3240 ) \nC2361_=_C3359( C2361 C3359 ) C2361_=_C3438( C2361 C3438 ) C2361_=_C3528( C2361 C3528 ) C2361_=_C3614( C2361 C3614 ) C2361_=_C3921( C2361 C3921 ) C2361_=_C4077( C2361 C4077 ) \nC2361_=_C4109( C2361 C4109 ) C2361_=_C4113( C2361 C4113 ) C2363_=_C2364( C2363 C2364 ) C2363_=_C2368( C2363 C2368 ) C2363_=_C2371( C2363 C2371 ) C2363_=_C2374( C2363 C2374 ) \nC2363_=_C2375( C2363 C2375 ) C2363_=_C2376( C2363 C2376 ) C2363_=_C2377( C2363 C2377 ) C2363_=_C2378( C2363 C2378 ) C2363_=_C2428( C2363 C2428 ) C2363_=_C2432( C2363 C2432 ) \nC2363_=_C2438( C2363 C2438 ) C2364_=_C2368( C2364 C2368 ) C2364_=_C2371( C2364 C2371 ) C2364_=_C2374( C2364 C2374 ) C2364_=_C2375( C2364 C2375 ) C2364_=_C2376( C2364 C2376 ) \nC2364_=_C2377( C2364 C2377 ) C2364_=_C2378( C2364 C2378 ) C2364_=_C2525( C2364 C2525 ) C2364_=_C2526( C2364 C2526 ) C2364_=_C2529( C2364 C2529 ) C2364_=_C2537( C2364 C2537 ) \nC2364_=_C2540( C2364 C2540 ) C2368_=_C2371( C2368 C2371 ) C2368_=_C2374( C2368 C2374 ) C2368_=_C2375( C2368 C2375 ) C2368_=_C2376( C2368 C2376 ) C2368_=_C2377( C2368 C2377 ) \nC2368_=_C2378( C2368 C2378 ) C2368_=_C3070( C2368 C3070 ) C2368_=_C3096( C2368 C3096 ) C2368_=_C3245( C2368 C3245 ) C2368_=_C3306( C2368 C3306 ) C2368_=_C3549( C2368 C3549 ) \nC2371_=_C2374( C2371 C2374 ) C2371_=_C2375( C2371 C2375 ) C2371_=_C2376( C2371 C2376 ) C2371_=_C2377( C2371 C2377 ) C2371_=_C2378( C2371 C2378 ) C2371_=_C3196( C2371 C3196 ) \nC2371_=_C3276( C2371 C3276 ) C2371_=_C3664( C2371 C3664 ) C2371_=_C3710( C2371 C3710 ) C2371_=_C3712( C2371 C3712 ) C2371_=_C3713( C2371 C3713 ) C2371_=_C3714( C2371 C3714 ) \nC2371_=_C3715( C2371 C3715 ) C2374_=_C2375( C2374 C2375 ) C2374_=_C2376( C2374 C2376 ) C2374_=_C2377( C2374 C2377 ) C2374_=_C2378( C2374 C2378 ) C2374_=_C3000( C2374 C3000 ) \nC2374_=_C3100( C2374 C3100 ) C2374_=_C3459( C2374 C3459 ) C2374_=_C3515( C2374 C3515 ) C2374_=_C3554( C2374 C3554 ) C2374_=_C3655( C2374 C3655 ) C2374_=_C3705( C2374 C3705 ) \nC2374_=_C3894( C2374 C3894 ) C2374_=_C3902( C2374 C3902 ) C2374_=_C3993( C2374 C3993 ) C2375_=_C2376( C2375 C2376 ) C2375_=_C2377( C2375 C2377 ) C2375_=_C2378( C2375 C2378 ) \nC2375_=_C2687( C2375 C2687 ) C2375_=_C3896( C2375 C3896 ) C2375_=_C4063( C2375 C4063 ) C2376_=_C2377( C2376 C2377 ) C2376_=_C2378( C2376 C2378 ) C2376_=_C3002( C2376 C3002 ) \nC2376_=_C3656( C2376 C3656 ) C2376_=_C3898( C2376 C3898 ) C2376_=_C3996( C2376 C3996 ) C2377_=_C2378( C2377 C2378 ) C2377_=_C3462( C2377 C3462 ) C2377_=_C3905( C2377 C3905 ) \nC2377_=_C4087( C2377 C4087 ) C2378_=_C3140( C2378 C3140 ) C2378_=_C3284( C2378 C3284 ) C2378_=_C3670( C2378 C3670 ) C2378_=_C3715( C2378 C3715 ) C2378_=_C3929( C2378 C3929 ) \nC2378_=_C4079( C2378 C4079 ) C2378_=_C4097( C2378 C4097 ) C2379_=_C2380( C2379 C2380 ) C2379_=_C2384( C2379 C2384 ) C2379_=_C2395( C2379 C2395 ) C2379_=_C2397( C2379 C2397 ) \nC2379_=_C2417( C2379 C2417 ) C2379_=_C2422( C2379 C2422 ) C2379_=_C2423( C2379 C2423 ) C2379_=_C2424( C2379 C2424 ) C2379_=_C2425( C2379 C2425 ) C2380_=_C2384( C2380 C2384 ) \nC2380_=_C2395( C2380 C2395 ) C2380_=_C2397( C2380 C2397 ) C2380_=_C2458( C2380 C2458 ) C2380_=_C2459( C2380 C2459 ) C2380_=_C2461( C2380 C2461 ) C2380_=_C2462( C2380 C2462 ) \nC2380_=_C2464( C2380 C2464 ) C2380_=_C2466( C2380 C2466 ) C2380_=_C2469( C2380 C2469 ) C2380_=_C2470( C2380 C2470 ) C2380_=_C2471( C2380 C2471 ) C2380_=_C2473( C2380 C2473 ) \nC2380_=_C2474( C2380 C2474 ) C2384_=_C2395( C2384 C2395 ) C2384_=_C2397( C2384 C2397 ) C2384_=_C2593( C2384 C2593 ) C2384_=_C2667( C2384 C2667 ) C2384_=_C2702( C2384 C2702 ) \nC2384_=_C2927( C2384 C2927 ) C2384_=_C2928( C2384 C2928 ) C2384_=_C2929( C2384 C2929 ) C2384_=_C2930( C2384 C2930 ) C2384_=_C2931( C2384 C2931 ) C2384_=_C2932( C2384 C2932 ) \nC2384_=_C2933( C2384 C2933 ) C2384_=_C2934( C2384 C2934 ) C2384_=_C2935( C2384 C2935 ) C2384_=_C2936( C2384 C2936 ) C2395_=_C2397( C2395 C2397 ) C2395_=_C2424( C2395 C2424 ) \nC2395_=_C2540( C2395 C2540 ) C2395_=_C2674( C2395 C2674 ) C2395_=_C2935( C2395 C2935 ) C2395_=_C3137( C2395 C3137 ) C2395_=_C3507( C2395 C3507 ) C2395_=_C3744( C2395 C3744 ) \nC2395_=_C4026( C2395 C4026 ) C2395_=_C4051( C2395 C4051 ) C2395_=_C4097( C2395 C4097 ) C2397_=_C2474( C2397 C2474 ) C2397_=_C2769( C2397 C2769 ) C2397_=_C3123( C2397 C3123 ) \nC2397_=_C3153( C2397 C3153 ) C2397_=_C3684( C2397 C3684 ) C2397_=_C3926( C2397 C3926 ) C2397_=_C4091( C2397 C4091 ) C2397_=_C4099( C2397 C4099 ) C2397_=_C4100( C2397 C4100 ) \nC2399_=_C2407( C2399 C2407 ) C2399_=_C2413( C2399 C2413 ) C2399_=_C2510( C2399 C2510 ) C2399_=_C3351( C2399 C3351 ) C2399_=_C3354( C2399 C3354 ) C2399_=_C3355( C2399 C3355 ) \nC2399_=_C3357( C2399 C3357 ) C2399_=_C3359( C2399 C3359 ) C2407_=_C2413( C2407 C2413 ) C2407_=_C3163( C2407 C3163 ) C2407_=_C3181( C2407 C3181 ) C2407_=_C3307( C2407 C3307 ) \nC2407_=_C3354( C2407 C3354 ) C2407_=_C3599( C2407 C3599 ) C2407_=_C3634( C2407 C3634 ) C2407_=_C3653( C2407 C3653 ) C2407_=_C3953( C2407 C3953 ) C2407_=_C3954( C2407 C3954 ) \nC2407_=_C3955( C2407 C3955 ) C2407_=_C3957( C2407 C3957 ) C2413_=_C3167( C2413 C3167 ) C2413_=_C3186( C2413 C3186 ) C2413_=_C3639( C2413 C3639 ) C2413_=_C3802( C2413 C3802 ) \nC2413_=_C3820( C2413 C3820 ) C2413_=_C3941( C2413 C3941 ) C2413_=_C3948( C2413 C3948 ) C2413_=_C3980( C2413 C3980 ) C2413_=_C4010( C2413 C4010 ) C2413_=_C4042( C2413 C4042 ) \nC2413_=_C4057( C2413 C4057 ) C2413_=_C4071( C2413 C4071 ) C2413_=_C4106( C2413 C4106 ) C2417_=_C2422( C2417 C2422 ) C2417_=_C2423( C2417 C2423 ) C2417_=_C2424( C2417 C2424 ) \nC2417_=_C2425( C2417 C2425 ) C2417_=_C2665( C2417 C2665 ) C2417_=_C2667( C2417 C2667 ) C2417_=_C2668( C2417 C2668 ) C2417_=_C2669( C2417 C2669 ) C2417_=_C2670( C2417 C2670 ) \nC2417_=_C2674( C2417 C2674 ) C2422_=_C2423( C2422 C2423 ) C2422_=_C2424( C2422 C2424 ) C2422_=_C2425( C2422 C2425 ) C2422_=_C3133( C2422 C3133 ) C2422_=_C3961( C2422 C3961 ) \nC2422_=_C3972( C2422 C3972 ) C2422_=_C4005( C2422 C4005 ) C2422_=_C4025( C2422 C4025 ) C2422_=_C4026( C2422 C4026 ) C2423_=_C2424( C2423 C2424 ) C2423_=_C2425( C2423 C2425 ) \nC2423_=_C2753( C2423 C2753 ) C2423_=_C2806( C2423 C2806 ) C2423_=_C2841( C2423 C2841 ) C2423_=_C3029( C2423 C3029 ) C2423_=_C3388( C2423 C3388 ) C2423_=_C3404( C2423 C3404 ) \nC2423_=_C3678( C2423 C3678 ) C2423_=_C3934( C2423 C3934 ) C2423_=_C4012( C2423 C4012 ) C2423_=_C4030( C2423 C4030 ) C2423_=_C4066( C2423 C4066 ) C2423_=_C4087( C2423 C4087 ) \nC2423_=_C4096( C2423 C4096 ) C2424_=_C2425( C2424 C2425 ) C2424_=_C2540(</w:t>
      </w:r>
    </w:p>
    <w:p>
      <w:pPr>
        <w:pStyle w:val="PreformattedText"/>
        <w:bidi w:val="0"/>
        <w:spacing w:before="0" w:after="0"/>
        <w:jc w:val="left"/>
        <w:rPr/>
      </w:pPr>
      <w:r>
        <w:rPr/>
        <w:t xml:space="preserve"> </w:t>
      </w:r>
      <w:r>
        <w:rPr/>
        <w:t>C2424 C2540 ) C2424_=_C2674( C2424 C2674 ) C2424_=_C2935( C2424 C2935 ) C2424_=_C3137( C2424 C3137 ) \nC2424_=_C3507( C2424 C3507 ) C2424_=_C3744( C2424 C3744 ) C2424_=_C4026( C2424 C4026 ) C2424_=_C4051( C2424 C4051 ) C2424_=_C4097( C2424 C4097 ) C2425_=_C2977( C2425 C2977 ) \nC2425_=_C3966( C2425 C3966 ) C2425_=_C3975( C2425 C3975 ) C2425_=_C3998( C2425 C3998 ) C2425_=_C4009( C2425 C4009 ) C2428_=_C2432( C2428 C2432 ) C2428_=_C2438( C2428 C2438 ) \nC2428_=_C2495( C2428 C2495 ) C2428_=_C2719( C2428 C2719 ) C2428_=_C2720( C2428 C2720 ) C2428_=_C2721( C2428 C2721 ) C2428_=_C2722( C2428 C2722 ) C2428_=_C2723( C2428 C2723 ) \nC2428_=_C2724( C2428 C2724 ) C2428_=_C2725( C2428 C2725 ) C2428_=_C2727( C2428 C2727 ) C2428_=_C2728( C2428 C2728 ) C2428_=_C2729( C2428 C2729 ) C2428_=_C2730( C2428 C2730 ) \nC2428_=_C2731( C2428 C2731 ) C2428_=_C2732( C2428 C2732 ) C2428_=_C2733( C2428 C2733 ) C2432_=_C2438( C2432 C2438 ) C2432_=_C2565( C2432 C2565 ) C2432_=_C3615( C2432 C3615 ) \nC2432_=_C3664( C2432 C3664 ) C2432_=_C3667( C2432 C3667 ) C2432_=_C3669( C2432 C3669 ) C2432_=_C3670( C2432 C3670 ) C2438_=_C2572( C2438 C2572 ) C2438_=_C2589( C2438 C2589 ) \nC2438_=_C3187( C2438 C3187 ) C2438_=_C3327( C2438 C3327 ) C2438_=_C3527( C2438 C3527 ) C2438_=_C3603( C2438 C3603 ) C2438_=_C3624( C2438 C3624 ) C2438_=_C3669( C2438 C3669 ) \nC2438_=_C3735( C2438 C3735 ) C2438_=_C3755( C2438 C3755 ) C2438_=_C4111( C2438 C4111 ) C2442_=_C2443( C2442 C2443 ) C2442_=_C2446( C2442 C2446 ) C2442_=_C2448( C2442 C2448 ) \nC2442_=_C2449( C2442 C2449 ) C2442_=_C2451( C2442 C2451 ) C2442_=_C2452( C2442 C2452 ) C2442_=_C2455( C2442 C2455 ) C2442_=_C2526( C2442 C2526 ) C2442_=_C2560( C2442 C2560 ) \nC2442_=_C2897( C2442 C2897 ) C2442_=_C3124( C2442 C3124 ) C2442_=_C3125( C2442 C3125 ) C2442_=_C3126( C2442 C3126 ) C2442_=_C3128( C2442 C3128 ) C2442_=_C3129( C2442 C3129 ) \nC2442_=_C3131( C2442 C3131 ) C2442_=_C3133( C2442 C3133 ) C2442_=_C3135( C2442 C3135 ) C2442_=_C3136( C2442 C3136 ) C2442_=_C3137( C2442 C3137 ) C2442_=_C3138( C2442 C3138 ) \nC2442_=_C3140( C2442 C3140 ) C2443_=_C2446( C2443 C2446 ) C2443_=_C2448( C2443 C2448 ) C2443_=_C2449( C2443 C2449 ) C2443_=_C2451( C2443 C2451 ) C2443_=_C2452( C2443 C2452 ) \nC2443_=_C2455( C2443 C2455 ) C2443_=_C2899( C2443 C2899 ) C2443_=_C3065( C2443 C3065 ) C2443_=_C3125( C2443 C3125 ) C2443_=_C3241( C2443 C3241 ) C2443_=_C3301( C2443 C3301 ) \nC2443_=_C3302( C2443 C3302 ) C2443_=_C3303( C2443 C3303 ) C2443_=_C3306( C2443 C3306 ) C2443_=_C3307( C2443 C3307 ) C2443_=_C3309( C2443 C3309 ) C2443_=_C3310( C2443 C3310 ) \nC2446_=_C2448( C2446 C2448 ) C2446_=_C2449( C2446 C2449 ) C2446_=_C2451( C2446 C2451 ) C2446_=_C2452( C2446 C2452 ) C2446_=_C2455( C2446 C2455 ) C2446_=_C2902( C2446 C2902 ) \nC2446_=_C3157( C2446 C3157 ) C2446_=_C3172( C2446 C3172 ) C2446_=_C3207( C2446 C3207 ) C2446_=_C3303( C2446 C3303 ) C2446_=_C3337( C2446 C3337 ) C2446_=_C3440( C2446 C3440 ) \nC2446_=_C3486( C2446 C3486 ) C2446_=_C3487( C2446 C3487 ) C2446_=_C3489( C2446 C3489 ) C2446_=_C3490( C2446 C3490 ) C2446_=_C3492( C2446 C3492 ) C2446_=_C3493( C2446 C3493 ) \nC2448_=_C2449( C2448 C2449 ) C2448_=_C2451( C2448 C2451 ) C2448_=_C2452( C2448 C2452 ) C2448_=_C2455( C2448 C2455 ) C2448_=_C2584( C2448 C2584 ) C2448_=_C2884( C2448 C2884 ) \nC2448_=_C3200( C2448 C3200 ) C2448_=_C3289( C2448 C3289 ) C2448_=_C3368( C2448 C3368 ) C2448_=_C3823( C2448 C3823 ) C2448_=_C3836( C2448 C3836 ) C2448_=_C3838( C2448 C3838 ) \nC2448_=_C3841( C2448 C3841 ) C2448_=_C3842( C2448 C3842 ) C2448_=_C3843( C2448 C3843 ) C2448_=_C3844( C2448 C3844 ) C2448_=_C3845( C2448 C3845 ) C2448_=_C3846( C2448 C3846 ) \nC2449_=_C2451( C2449 C2451 ) C2449_=_C2452( C2449 C2452 ) C2449_=_C2455( C2449 C2455 ) C2449_=_C2469( C2449 C2469 ) C2449_=_C2949( C2449 C2949 ) C2449_=_C3279( C2449 C3279 ) \nC2449_=_C3369( C2449 C3369 ) C2449_=_C3481( C2449 C3481 ) C2449_=_C3923( C2449 C3923 ) C2449_=_C3961( C2449 C3961 ) C2449_=_C3962( C2449 C3962 ) C2449_=_C3963( C2449 C3963 ) \nC2449_=_C3964( C2449 C3964 ) C2449_=_C3965( C2449 C3965 ) C2449_=_C3966( C2449 C3966 ) C2451_=_C2452( C2451 C2452 ) C2451_=_C2455( C2451 C2455 ) C2451_=_C2556( C2451 C2556 ) \nC2451_=_C2951( C2451 C2951 ) C2451_=_C3014( C2451 C3014 ) C2451_=_C3371( C2451 C3371 ) C2451_=_C3643( C2451 C3643 ) C2451_=_C3747( C2451 C3747 ) C2451_=_C4005( C2451 C4005 ) \nC2451_=_C4006( C2451 C4006 ) C2451_=_C4007( C2451 C4007 ) C2451_=_C4008( C2451 C4008 ) C2451_=_C4009( C2451 C4009 ) C2452_=_C2455( C2452 C2455 ) C2452_=_C2557( C2452 C2557 ) \nC2452_=_C2766( C2452 C2766 ) C2452_=_C3213( C2452 C3213 ) C2452_=_C3281( C2452 C3281 ) C2452_=_C3373( C2452 C3373 ) C2452_=_C3753( C2452 C3753 ) C2452_=_C4019( C2452 C4019 ) \nC2452_=_C4020( C2452 C4020 ) C2452_=_C4021( C2452 C4021 ) C2455_=_C2494( C2455 C2494 ) C2455_=_C2664( C2455 C2664 ) C2455_=_C2842( C2455 C2842 ) C2455_=_C2858( C2455 C2858 ) \nC2455_=_C2893( C2455 C2893 ) C2455_=_C2910( C2455 C2910 ) C2455_=_C3059( C2455 C3059 ) C2455_=_C3169( C2455 C3169 ) C2455_=_C3309( C2455 C3309 ) C2455_=_C3349( C2455 C3349 ) \nC2455_=_C3538( C2455 C3538 ) C2455_=_C3695( C2455 C3695 ) C2455_=_C3785( C2455 C3785 ) C2455_=_C4038( C2455 C4038 ) C2455_=_C4082( C2455 C4082 ) C2455_=_C4089( C2455 C4089 ) \nC2455_=_C4104( C2455 C4104 ) C2458_=_C2459( C2458 C2459 ) C2458_=_C2461( C2458 C2461 ) C2458_=_C2462( C2458 C2462 ) C2458_=_C2464( C2458 C2464 ) C2458_=_C2466( C2458 C2466 ) \nC2458_=_C2469( C2458 C2469 ) C2458_=_C2470( C2458 C2470 ) C2458_=_C2471( C2458 C2471 ) C2458_=_C2473( C2458 C2473 ) C2458_=_C2474( C2458 C2474 ) C2458_=_C2676( C2458 C2676 ) \nC2458_=_C2758( C2458 C2758 ) C2458_=_C2759( C2458 C2759 ) C2458_=_C2763( C2458 C2763 ) C2458_=_C2764( C2458 C2764 ) C2458_=_C2766( C2458 C2766 ) C2458_=_C2769( C2458 C2769 ) \nC2459_=_C2461( C2459 C2461 ) C2459_=_C2462( C2459 C2462 ) C2459_=_C2464( C2459 C2464 ) C2459_=_C2466( C2459 C2466 ) C2459_=_C2469( C2459 C2469 ) C2459_=_C2470( C2459 C2470 ) \nC2459_=_C2471( C2459 C2471 ) C2459_=_C2473( C2459 C2473 ) C2459_=_C2474( C2459 C2474 ) C2459_=_C2543( C2459 C2543 ) C2459_=_C2939( C2459 C2939 ) C2459_=_C2948( C2459 C2948 ) \nC2459_=_C2949( C2459 C2949 ) C2459_=_C2951( C2459 C2951 ) C2459_=_C2953( C2459 C2953 ) C2461_=_C2462( C2461 C2462 ) C2461_=_C2464( C2461 C2464 ) C2461_=_C2466( C2461 C2466 ) \nC2461_=_C2469( C2461 C2469 ) C2461_=_C2470( C2461 C2470 ) C2461_=_C2471( C2461 C2471 ) C2461_=_C2473( C2461 C2473 ) C2461_=_C2474( C2461 C2474 ) C2461_=_C3111( C2461 C3111 ) \nC2461_=_C3115( C2461 C3115 ) C2461_=_C3123( C2461 C3123 ) C2462_=_C2464( C2462 C2464 ) C2462_=_C2466( C2462 C2466 ) C2462_=_C2469( C2462 C2469 ) C2462_=_C2470( C2462 C2470 ) \nC2462_=_C2471( C2462 C2471 ) C2462_=_C2473( C2462 C2473 ) C2462_=_C2474( C2462 C2474 ) C2462_=_C3142( C2462 C3142 ) C2462_=_C3148( C2462 C3148 ) C2462_=_C3153( C2462 C3153 ) \nC2464_=_C2466( C2464 C2466 ) C2464_=_C2469( C2464 C2469 ) C2464_=_C2470( C2464 C2470 ) C2464_=_C2471( C2464 C2471 ) C2464_=_C2473( C2464 C2473 ) C2464_=_C2474( C2464 C2474 ) \nC2464_=_C3068( C2464 C3068 ) C2464_=_C3094( C2464 C3094 ) C2464_=_C3242( C2464 C3242 ) C2464_=_C3274( C2464 C3274 ) C2464_=_C3302( C2464 C3302 ) C2464_=_C3476( C2464 C3476 ) \nC2464_=_C3479( C2464 C3479 ) C2464_=_C3481( C2464 C3481 ) C2464_=_C3483( C2464 C3483 ) C2466_=_C2469( C2466 C2469 ) C2466_=_C2470( C2466 C2470 ) C2466_=_C2471( C2466 C2471 ) \nC2466_=_C2473( C2466 C2473 ) C2466_=_C2474( C2466 C2474 ) C2466_=_C3680( C2466 C3680 ) C2466_=_C3684( C2466 C3684 ) C2469_=_C2470( C2469 C2470 ) C2469_=_C2471( C2469 C2471 ) \nC2469_=_C2473( C2469 C2473 ) C2469_=_C2474( C2469 C2474 ) C2469_=_C2949( C2469 C2949 ) C2469_=_C3279( C2469 C3279 ) C2469_=_C3369( C2469 C3369 ) C2469_=_C3481( C2469 C3481 ) \nC2469_=_C3923( C2469 C3923 ) C2469_=_C3961( C2469 C3961 ) C2469_=_C3962( C2469 C3962 ) C2469_=_C3963( C2469 C3963 ) C2469_=_C3964( C2469 C3964 ) C2469_=_C3965( C2469 C3965 ) \nC2469_=_C3966( C2469 C3966 ) C2470_=_C2471( C2470 C2471 ) C2470_=_C2473( C2470 C2473 ) C2470_=_C2474( C2470 C2474 ) C2470_=_C2998( C2470 C2998 ) C2470_=_C3292( C2470 C3292 ) \nC2470_=_C3355( C2470 C3355 ) C2470_=_C3667( C2470 C3667 ) C2470_=_C3892( C2470 C3892 ) C2470_=_C3953( C2470 C3953 ) C2470_=_C3968( C2470 C3968 ) C2471_=_C2473( C2471 C2473 ) \nC2471_=_C2474( C2471 C2474 ) C2471_=_C3591( C2471 C3591 ) C2471_=_C3637( C2471 C3637 ) C2471_=_C3832( C2471 C3832 ) C2471_=_C4091( C2471 C4091 ) C2471_=_C4092( C2471 C4092 ) \nC2471_=_C4093( C2471 C4093 ) C2471_=_C4095( C2471 C4095 ) C2473_=_C2474( C2473 C2474 ) C2473_=_C3138( C2473 C3138 ) C2473_=_C3283( C2473 C3283 ) C2473_=_C3592( C2473 C3592 ) \nC2473_=_C3925( C2473 C3925 ) C2473_=_C3963( C2473 C3963 ) C2473_=_C3997( C2473 C3997 ) C2473_=_C4034( C2473 C4034 ) C2473_=_C4098( C2473 C4098 ) C2474_=_C2769( C2474 C2769 ) \nC2474_=_C3123( C2474 C3123 ) C2474_=_C3153( C2474 C3153 ) C2474_=_C3684( C2474 C3684 ) C2474_=_C3926( C2474 C3926 ) C2474_=_C4091( C2474 C4091 ) C2474_=_C4099( C2474 C4099 ) \nC2474_=_C4100( C2474 C4100 ) C2475_=_C2480( C2475 C2480 ) C2475_=_C2486( C2475 C2486 ) C2475_=_C2487( C2475 C2487 ) C2475_=_C2491( C2475 C2491 ) C2475_=_C2492( C2475 C2492 ) \nC2475_=_C2494( C2475 C2494 ) C2475_=_C2573( C2475 C2573 ) C2475_=_C2665( C2475 C2665 ) C2475_=_C2676( C2475 C2676 ) C2475_=_C2677( C2475 C2677 ) C2475_=_C2682( C2475 C2682 ) \nC2475_=_C2683( C2475 C2683 ) C2475_=_C2684( C2475 C2684 ) C2475_=_C2685( C2475 C2685 ) C2475_=_C2686( C2475 C2686 ) C2475_=_C2687( C2475 C2687 ) C2475_=_C2688( C2475 C2688 ) \nC2480_=_C2486( C2480 C2486 ) C2480_=_C2487( C2480 C2487 ) C2480_=_C2491( C2480 C2491 ) C2480_=_C2492( C2480 C2492 ) C2480_=_C2494( C2480 C2494 ) C2480_=_C2578( C2480 C2578 ) \nC2480_=_C2848( C2480 C2848 ) C2480_=_C2913( C2480 C2913 ) C2480_=_C3006( C2480 C3006 ) C2480_=_C3235( C2480 C3235 ) C2480_=_C3236( C2480 C3236 ) C2480_=_C3237( C2480 C3237 ) \nC2480_=_C3240( C2480 C3240 ) C2486_=_C2487( C2486 C2487 ) C2486_=_C2491( C2486 C2491 ) C2486_=_C2492( C2486 C2492 ) C2486_=_C2494(</w:t>
      </w:r>
    </w:p>
    <w:p>
      <w:pPr>
        <w:pStyle w:val="PreformattedText"/>
        <w:bidi w:val="0"/>
        <w:spacing w:before="0" w:after="0"/>
        <w:jc w:val="left"/>
        <w:rPr/>
      </w:pPr>
      <w:r>
        <w:rPr/>
        <w:t xml:space="preserve"> </w:t>
      </w:r>
      <w:r>
        <w:rPr/>
        <w:t>C2486 C2494 ) C2486_=_C2685( C2486 C2685 ) \nC2486_=_C3342( C2486 C3342 ) C2486_=_C3414( C2486 C3414 ) C2486_=_C3792( C2486 C3792 ) C2486_=_C3805( C2486 C3805 ) C2486_=_C3872( C2486 C3872 ) C2486_=_C3892( C2486 C3892 ) \nC2486_=_C3893( C2486 C3893 ) C2486_=_C3894( C2486 C3894 ) C2486_=_C3895( C2486 C3895 ) C2486_=_C3896( C2486 C3896 ) C2486_=_C3897( C2486 C3897 ) C2486_=_C3898( C2486 C3898 ) \nC2487_=_C2491( C2487 C2491 ) C2487_=_C2492( C2487 C2492 ) C2487_=_C2494( C2487 C2494 ) C2487_=_C3052( C2487 C3052 ) C2487_=_C3524( C2487 C3524 ) C2487_=_C3691( C2487 C3691 ) \nC2487_=_C3722( C2487 C3722 ) C2487_=_C4029( C2487 C4029 ) C2487_=_C4030( C2487 C4030 ) C2487_=_C4031( C2487 C4031 ) C2491_=_C2492( C2491 C2492 ) C2491_=_C2494( C2491 C2494 ) \nC2491_=_C2818( C2491 C2818 ) C2491_=_C2874( C2491 C2874 ) C2491_=_C3055( C2491 C3055 ) C2491_=_C3251( C2491 C3251 ) C2491_=_C3692( C2491 C3692 ) C2491_=_C3727( C2491 C3727 ) \nC2491_=_C3973( C2491 C3973 ) C2491_=_C4029( C2491 C4029 ) C2491_=_C4082( C2491 C4082 ) C2491_=_C4083( C2491 C4083 ) C2492_=_C2494( C2492 C2494 ) C2492_=_C3057( C2492 C3057 ) \nC2492_=_C3423( C2492 C3423 ) C2492_=_C3593( C2492 C3593 ) C2492_=_C3694( C2492 C3694 ) C2492_=_C3833( C2492 C3833 ) C2492_=_C3881( C2492 C3881 ) C2492_=_C3955( C2492 C3955 ) \nC2492_=_C4031( C2492 C4031 ) C2492_=_C4070( C2492 C4070 ) C2492_=_C4093( C2492 C4093 ) C2492_=_C4104( C2492 C4104 ) C2492_=_C4105( C2492 C4105 ) C2494_=_C2664( C2494 C2664 ) \nC2494_=_C2842( C2494 C2842 ) C2494_=_C2858( C2494 C2858 ) C2494_=_C2893( C2494 C2893 ) C2494_=_C2910( C2494 C2910 ) C2494_=_C3059( C2494 C3059 ) C2494_=_C3169( C2494 C3169 ) \nC2494_=_C3309( C2494 C3309 ) C2494_=_C3349( C2494 C3349 ) C2494_=_C3538( C2494 C3538 ) C2494_=_C3695( C2494 C3695 ) C2494_=_C3785( C2494 C3785 ) C2494_=_C4038( C2494 C4038 ) \nC2494_=_C4082( C2494 C4082 ) C2494_=_C4089( C2494 C4089 ) C2494_=_C4104( C2494 C4104 ) C2495_=_C2506( C2495 C2506 ) C2495_=_C2719( C2495 C2719 ) C2495_=_C2720( C2495 C2720 ) \nC2495_=_C2721( C2495 C2721 ) C2495_=_C2722( C2495 C2722 ) C2495_=_C2723( C2495 C2723 ) C2495_=_C2724( C2495 C2724 ) C2495_=_C2725( C2495 C2725 ) C2495_=_C2727( C2495 C2727 ) \nC2495_=_C2728( C2495 C2728 ) C2495_=_C2729( C2495 C2729 ) C2495_=_C2730( C2495 C2730 ) C2495_=_C2731( C2495 C2731 ) C2495_=_C2732( C2495 C2732 ) C2495_=_C2733( C2495 C2733 ) \nC2506_=_C2522( C2506 C2522 ) C2506_=_C2755( C2506 C2755 ) C2506_=_C2786( C2506 C2786 ) C2506_=_C2925( C2506 C2925 ) C2506_=_C3474( C2506 C3474 ) C2506_=_C3772( C2506 C3772 ) \nC2506_=_C4072( C2506 C4072 ) C2506_=_C4101( C2506 C4101 ) C2506_=_C4109( C2506 C4109 ) C2507_=_C2510( C2507 C2510 ) C2507_=_C2511( C2507 C2511 ) C2507_=_C2512( C2507 C2512 ) \nC2507_=_C2513( C2507 C2513 ) C2507_=_C2516( C2507 C2516 ) C2507_=_C2517( C2507 C2517 ) C2507_=_C2520( C2507 C2520 ) C2507_=_C2521( C2507 C2521 ) C2507_=_C2522( C2507 C2522 ) \nC2507_=_C2524( C2507 C2524 ) C2507_=_C2626( C2507 C2626 ) C2507_=_C2668( C2507 C2668 ) C2507_=_C2677( C2507 C2677 ) C2507_=_C2758( C2507 C2758 ) C2507_=_C2956( C2507 C2956 ) \nC2507_=_C2957( C2507 C2957 ) C2507_=_C2961( C2507 C2961 ) C2507_=_C2962( C2507 C2962 ) C2507_=_C2964( C2507 C2964 ) C2507_=_C2966( C2507 C2966 ) C2510_=_C2511( C2510 C2511 ) \nC2510_=_C2512( C2510 C2512 ) C2510_=_C2513( C2510 C2513 ) C2510_=_C2516( C2510 C2516 ) C2510_=_C2517( C2510 C2517 ) C2510_=_C2520( C2510 C2520 ) C2510_=_C2521( C2510 C2521 ) \nC2510_=_C2522( C2510 C2522 ) C2510_=_C2524( C2510 C2524 ) C2510_=_C3351( C2510 C3351 ) C2510_=_C3354( C2510 C3354 ) C2510_=_C3355( C2510 C3355 ) C2510_=_C3357( C2510 C3357 ) \nC2510_=_C3359( C2510 C3359 ) C2511_=_C2512( C2511 C2512 ) C2511_=_C2513( C2511 C2513 ) C2511_=_C2516( C2511 C2516 ) C2511_=_C2517( C2511 C2517 ) C2511_=_C2520( C2511 C2520 ) \nC2511_=_C2521( C2511 C2521 ) C2511_=_C2522( C2511 C2522 ) C2511_=_C2524( C2511 C2524 ) C2511_=_C2529( C2511 C2529 ) C2511_=_C2694( C2511 C2694 ) C2511_=_C3111( C2511 C3111 ) \nC2511_=_C3221( C2511 C3221 ) C2511_=_C3312( C2511 C3312 ) C2511_=_C3511( C2511 C3511 ) C2511_=_C3512( C2511 C3512 ) C2511_=_C3514( C2511 C3514 ) C2511_=_C3515( C2511 C3515 ) \nC2511_=_C3516( C2511 C3516 ) C2511_=_C3517( C2511 C3517 ) C2512_=_C2513( C2512 C2513 ) C2512_=_C2516( C2512 C2516 ) C2512_=_C2517( C2512 C2517 ) C2512_=_C2520( C2512 C2520 ) \nC2512_=_C2521( C2512 C2521 ) C2512_=_C2522( C2512 C2522 ) C2512_=_C2524( C2512 C2524 ) C2512_=_C2970( C2512 C2970 ) C2512_=_C3173( C2512 C3173 ) C2512_=_C3313( C2512 C3313 ) \nC2512_=_C3518( C2512 C3518 ) C2512_=_C3519( C2512 C3519 ) C2512_=_C3520( C2512 C3520 ) C2512_=_C3521( C2512 C3521 ) C2512_=_C3522( C2512 C3522 ) C2512_=_C3523( C2512 C3523 ) \nC2512_=_C3524( C2512 C3524 ) C2512_=_C3527( C2512 C3527 ) C2512_=_C3528( C2512 C3528 ) C2512_=_C3530( C2512 C3530 ) C2513_=_C2516( C2513 C2516 ) C2513_=_C2517( C2513 C2517 ) \nC2513_=_C2520( C2513 C2520 ) C2513_=_C2521( C2513 C2521 ) C2513_=_C2522( C2513 C2522 ) C2513_=_C2524( C2513 C2524 ) C2513_=_C3115( C2513 C3115 ) C2513_=_C3315( C2513 C3315 ) \nC2513_=_C3702( C2513 C3702 ) C2513_=_C3704( C2513 C3704 ) C2513_=_C3705( C2513 C3705 ) C2513_=_C3706( C2513 C3706 ) C2513_=_C3707( C2513 C3707 ) C2516_=_C2517( C2516 C2517 ) \nC2516_=_C2520( C2516 C2520 ) C2516_=_C2521( C2516 C2521 ) C2516_=_C2522( C2516 C2522 ) C2516_=_C2524( C2516 C2524 ) C2516_=_C3814( C2516 C3814 ) C2516_=_C3836( C2516 C3836 ) \nC2516_=_C3859( C2516 C3859 ) C2517_=_C2520( C2517 C2520 ) C2517_=_C2521( C2517 C2521 ) C2517_=_C2522( C2517 C2522 ) C2517_=_C2524( C2517 C2524 ) C2517_=_C3432( C2517 C3432 ) \nC2517_=_C3470( C2517 C3470 ) C2517_=_C3545( C2517 C3545 ) C2517_=_C3680( C2517 C3680 ) C2517_=_C3816( C2517 C3816 ) C2517_=_C3906( C2517 C3906 ) C2517_=_C3921( C2517 C3921 ) \nC2520_=_C2521( C2520 C2521 ) C2520_=_C2522( C2520 C2522 ) C2520_=_C2524( C2520 C2524 ) C2520_=_C2636( C2520 C2636 ) C2520_=_C3269( C2520 C3269 ) C2520_=_C3385( C2520 C3385 ) \nC2520_=_C3818( C2520 C3818 ) C2520_=_C3867( C2520 C3867 ) C2520_=_C3938( C2520 C3938 ) C2520_=_C4033( C2520 C4033 ) C2520_=_C4046( C2520 C4046 ) C2520_=_C4047( C2520 C4047 ) \nC2521_=_C2522( C2521 C2522 ) C2521_=_C2524( C2521 C2524 ) C2521_=_C2537( C2521 C2537 ) C2521_=_C2732( C2521 C2732 ) C2521_=_C3136( C2521 C3136 ) C2521_=_C3505( C2521 C3505 ) \nC2521_=_C3572( C2521 C3572 ) C2521_=_C3723( C2521 C3723 ) C2521_=_C3742( C2521 C3742 ) C2521_=_C3764( C2521 C3764 ) C2521_=_C3851( C2521 C3851 ) C2521_=_C3916( C2521 C3916 ) \nC2521_=_C4022( C2521 C4022 ) C2521_=_C4025( C2521 C4025 ) C2521_=_C4050( C2521 C4050 ) C2521_=_C4077( C2521 C4077 ) C2521_=_C4079( C2521 C4079 ) C2522_=_C2524( C2522 C2524 ) \nC2522_=_C2755( C2522 C2755 ) C2522_=_C2786( C2522 C2786 ) C2522_=_C2925( C2522 C2925 ) C2522_=_C3474( C2522 C3474 ) C2522_=_C3772( C2522 C3772 ) C2522_=_C4072( C2522 C4072 ) \nC2522_=_C4101( C2522 C4101 ) C2522_=_C4109( C2522 C4109 ) C2524_=_C3937( C2524 C3937 ) C2524_=_C4100( C2524 C4100 ) C2524_=_C4113( C2524 C4113 ) C2525_=_C2526( C2525 C2526 ) \nC2525_=_C2529( C2525 C2529 ) C2525_=_C2537( C2525 C2537 ) C2525_=_C2540( C2525 C2540 ) C2525_=_C2574( C2525 C2574 ) C2525_=_C2690( C2525 C2690 ) C2525_=_C2694( C2525 C2694 ) \nC2525_=_C2696( C2525 C2696 ) C2525_=_C2697( C2525 C2697 ) C2525_=_C2698( C2525 C2698 ) C2526_=_C2529( C2526 C2529 ) C2526_=_C2537( C2526 C2537 ) C2526_=_C2540( C2526 C2540 ) \nC2526_=_C2560( C2526 C2560 ) C2526_=_C2897( C2526 C2897 ) C2526_=_C3124( C2526 C3124 ) C2526_=_C3125( C2526 C3125 ) C2526_=_C3126( C2526 C3126 ) C2526_=_C3128( C2526 C3128 ) \nC2526_=_C3129( C2526 C3129 ) C2526_=_C3131( C2526 C3131 ) C2526_=_C3133( C2526 C3133 ) C2526_=_C3135( C2526 C3135 ) C2526_=_C3136( C2526 C3136 ) C2526_=_C3137( C2526 C3137 ) \nC2526_=_C3138( C2526 C3138 ) C2526_=_C3140( C2526 C3140 ) C2529_=_C2537( C2529 C2537 ) C2529_=_C2540( C2529 C2540 ) C2529_=_C2694( C2529 C2694 ) C2529_=_C3111( C2529 C3111 ) \nC2529_=_C3221( C2529 C3221 ) C2529_=_C3312( C2529 C3312 ) C2529_=_C3511( C2529 C3511 ) C2529_=_C3512( C2529 C3512 ) C2529_=_C3514( C2529 C3514 ) C2529_=_C3515( C2529 C3515 ) \nC2529_=_C3516( C2529 C3516 ) C2529_=_C3517( C2529 C3517 ) C2537_=_C2540( C2537 C2540 ) C2537_=_C2732( C2537 C2732 ) C2537_=_C3136( C2537 C3136 ) C2537_=_C3505( C2537 C3505 ) \nC2537_=_C3572( C2537 C3572 ) C2537_=_C3723( C2537 C3723 ) C2537_=_C3742( C2537 C3742 ) C2537_=_C3764( C2537 C3764 ) C2537_=_C3851( C2537 C3851 ) C2537_=_C3916( C2537 C3916 ) \nC2537_=_C4022( C2537 C4022 ) C2537_=_C4025( C2537 C4025 ) C2537_=_C4050( C2537 C4050 ) C2537_=_C4077( C2537 C4077 ) C2537_=_C4079( C2537 C4079 ) C2540_=_C2674( C2540 C2674 ) \nC2540_=_C2935( C2540 C2935 ) C2540_=_C3137( C2540 C3137 ) C2540_=_C3507( C2540 C3507 ) C2540_=_C3744( C2540 C3744 ) C2540_=_C4026( C2540 C4026 ) C2540_=_C4051( C2540 C4051 ) \nC2540_=_C4097( C2540 C4097 ) C2542_=_C2543( C2542 C2543 ) C2542_=_C2544( C2542 C2544 ) C2542_=_C2545( C2542 C2545 ) C2542_=_C2546( C2542 C2546 ) C2542_=_C2548( C2542 C2548 ) \nC2542_=_C2549( C2542 C2549 ) C2542_=_C2550( C2542 C2550 ) C2542_=_C2551( C2542 C2551 ) C2542_=_C2552( C2542 C2552 ) C2542_=_C2553( C2542 C2553 ) C2542_=_C2554( C2542 C2554 ) \nC2542_=_C2556( C2542 C2556 ) C2542_=_C2557( C2542 C2557 ) C2542_=_C2558( C2542 C2558 ) C2542_=_C2608( C2542 C2608 ) C2542_=_C2611( C2542 C2611 ) C2542_=_C2612( C2542 C2612 ) \nC2542_=_C2616( C2542 C2616 ) C2542_=_C2618( C2542 C2618 ) C2542_=_C2619( C2542 C2619 ) C2543_=_C2544( C2543 C2544 ) C2543_=_C2545( C2543 C2545 ) C2543_=_C2546( C2543 C2546 ) \nC2543_=_C2548( C2543 C2548 ) C2543_=_C2549( C2543 C2549 ) C2543_=_C2550( C2543 C2550 ) C2543_=_C2551( C2543 C2551 ) C2543_=_C2552( C2543 C2552 ) C2543_=_C2553( C2543 C2553 ) \nC2543_=_C2554( C2543 C2554 ) C2543_=_C2556( C2543 C2556 ) C2543_=_C2557( C2543 C2557 ) C2543_=_C2558( C2543 C2558 ) C2543_=_C2939( C2543 C2939 ) C2543_=_C2948( C2543 C2948 ) \nC2543_=_C2949( C2543 C2949 ) C2543_=_C2951( C2543 C2951 ) C2543_=_C2953( C2543 C2953 ) C2544_=_C2545( C2544 C2545 ) C2544_=_C2546( C2544 C2546 ) C2544_=_C2548( C2544 C2548 ) \nC2544_=_C2549(</w:t>
      </w:r>
    </w:p>
    <w:p>
      <w:pPr>
        <w:pStyle w:val="PreformattedText"/>
        <w:bidi w:val="0"/>
        <w:spacing w:before="0" w:after="0"/>
        <w:jc w:val="left"/>
        <w:rPr/>
      </w:pPr>
      <w:r>
        <w:rPr/>
        <w:t xml:space="preserve"> </w:t>
      </w:r>
      <w:r>
        <w:rPr/>
        <w:t>C2544 C2549 ) C2544_=_C2550( C2544 C2550 ) C2544_=_C2551( C2544 C2551 ) C2544_=_C2552( C2544 C2552 ) C2544_=_C2553( C2544 C2553 ) C2544_=_C2554( C2544 C2554 ) \nC2544_=_C2556( C2544 C2556 ) C2544_=_C2557( C2544 C2557 ) C2544_=_C2558( C2544 C2558 ) C2544_=_C3006( C2544 C3006 ) C2544_=_C3008( C2544 C3008 ) C2544_=_C3013( C2544 C3013 ) \nC2544_=_C3014( C2544 C3014 ) C2545_=_C2546( C2545 C2546 ) C2545_=_C2548( C2545 C2548 ) C2545_=_C2549( C2545 C2549 ) C2545_=_C2550( C2545 C2550 ) C2545_=_C2551( C2545 C2551 ) \nC2545_=_C2552( C2545 C2552 ) C2545_=_C2553( C2545 C2553 ) C2545_=_C2554( C2545 C2554 ) C2545_=_C2556( C2545 C2556 ) C2545_=_C2557( C2545 C2557 ) C2545_=_C2558( C2545 C2558 ) \nC2545_=_C2611( C2545 C2611 ) C2545_=_C3079( C2545 C3079 ) C2545_=_C3080( C2545 C3080 ) C2545_=_C3082( C2545 C3082 ) C2545_=_C3083( C2545 C3083 ) C2545_=_C3085( C2545 C3085 ) \nC2545_=_C3086( C2545 C3086 ) C2545_=_C3088( C2545 C3088 ) C2546_=_C2548( C2546 C2548 ) C2546_=_C2549( C2546 C2549 ) C2546_=_C2550( C2546 C2550 ) C2546_=_C2551( C2546 C2551 ) \nC2546_=_C2552( C2546 C2552 ) C2546_=_C2553( C2546 C2553 ) C2546_=_C2554( C2546 C2554 ) C2546_=_C2556( C2546 C2556 ) C2546_=_C2557( C2546 C2557 ) C2546_=_C2558( C2546 C2558 ) \nC2546_=_C2612( C2546 C2612 ) C2546_=_C2811( C2546 C2811 ) C2546_=_C3091( C2546 C3091 ) C2546_=_C3241( C2546 C3241 ) C2546_=_C3242( C2546 C3242 ) C2546_=_C3243( C2546 C3243 ) \nC2546_=_C3244( C2546 C3244 ) C2546_=_C3245( C2546 C3245 ) C2546_=_C3248( C2546 C3248 ) C2546_=_C3250( C2546 C3250 ) C2546_=_C3251( C2546 C3251 ) C2546_=_C3252( C2546 C3252 ) \nC2548_=_C2549( C2548 C2549 ) C2548_=_C2550( C2548 C2550 ) C2548_=_C2551( C2548 C2551 ) C2548_=_C2552( C2548 C2552 ) C2548_=_C2553( C2548 C2553 ) C2548_=_C2554( C2548 C2554 ) \nC2548_=_C2556( C2548 C2556 ) C2548_=_C2557( C2548 C2557 ) C2548_=_C2558( C2548 C2558 ) C2548_=_C2881( C2548 C2881 ) C2548_=_C3079( C2548 C3079 ) C2548_=_C3158( C2548 C3158 ) \nC2548_=_C3243( C2548 C3243 ) C2548_=_C3533( C2548 C3533 ) C2548_=_C3535( C2548 C3535 ) C2548_=_C3538( C2548 C3538 ) C2549_=_C2550( C2549 C2550 ) C2549_=_C2551( C2549 C2551 ) \nC2549_=_C2552( C2549 C2552 ) C2549_=_C2553( C2549 C2553 ) C2549_=_C2554( C2549 C2554 ) C2549_=_C2556( C2549 C2556 ) C2549_=_C2557( C2549 C2557 ) C2549_=_C2558( C2549 C2558 ) \nC2549_=_C3643( C2549 C3643 ) C2549_=_C3644( C2549 C3644 ) C2550_=_C2551( C2550 C2551 ) C2550_=_C2552( C2550 C2552 ) C2550_=_C2553( C2550 C2553 ) C2550_=_C2554( C2550 C2554 ) \nC2550_=_C2556( C2550 C2556 ) C2550_=_C2557( C2550 C2557 ) C2550_=_C2558( C2550 C2558 ) C2550_=_C2799( C2550 C2799 ) C2550_=_C3490( C2550 C3490 ) C2550_=_C3672( C2550 C3672 ) \nC2550_=_C3747( C2550 C3747 ) C2551_=_C2552( C2551 C2552 ) C2551_=_C2553( C2551 C2553 ) C2551_=_C2554( C2551 C2554 ) C2551_=_C2556( C2551 C2556 ) C2551_=_C2557( C2551 C2557 ) \nC2551_=_C2558( C2551 C2558 ) C2551_=_C3277( C2551 C3277 ) C2551_=_C3522( C2551 C3522 ) C2551_=_C3750( C2551 C3750 ) C2551_=_C3752( C2551 C3752 ) C2551_=_C3753( C2551 C3753 ) \nC2551_=_C3755( C2551 C3755 ) C2552_=_C2553( C2552 C2553 ) C2552_=_C2554( C2552 C2554 ) C2552_=_C2556( C2552 C2556 ) C2552_=_C2557( C2552 C2557 ) C2552_=_C2558( C2552 C2558 ) \nC2552_=_C2616( C2552 C2616 ) C2552_=_C3533( C2552 C3533 ) C2552_=_C3922( C2552 C3922 ) C2552_=_C3930( C2552 C3930 ) C2552_=_C3931( C2552 C3931 ) C2552_=_C3934( C2552 C3934 ) \nC2552_=_C3936( C2552 C3936 ) C2552_=_C3937( C2552 C3937 ) C2553_=_C2554( C2553 C2554 ) C2553_=_C2556( C2553 C2556 ) C2553_=_C2557( C2553 C2557 ) C2553_=_C2558( C2553 C2558 ) \nC2553_=_C2886( C2553 C2886 ) C2553_=_C2962( C2553 C2962 ) C2553_=_C3085( C2553 C3085 ) C2553_=_C3248( C2553 C3248 ) C2553_=_C3458( C2553 C3458 ) C2553_=_C3930( C2553 C3930 ) \nC2553_=_C3951( C2553 C3951 ) C2554_=_C2556( C2554 C2556 ) C2554_=_C2557( C2554 C2557 ) C2554_=_C2558( C2554 C2558 ) C2554_=_C2815( C2554 C2815 ) C2554_=_C3280( C2554 C3280 ) \nC2554_=_C3752( C2554 C3752 ) C2554_=_C3972( C2554 C3972 ) C2554_=_C3973( C2554 C3973 ) C2554_=_C3975( C2554 C3975 ) C2556_=_C2557( C2556 C2557 ) C2556_=_C2558( C2556 C2558 ) \nC2556_=_C2951( C2556 C2951 ) C2556_=_C3014( C2556 C3014 ) C2556_=_C3371( C2556 C3371 ) C2556_=_C3643( C2556 C3643 ) C2556_=_C3747( C2556 C3747 ) C2556_=_C4005( C2556 C4005 ) \nC2556_=_C4006( C2556 C4006 ) C2556_=_C4007( C2556 C4007 ) C2556_=_C4008( C2556 C4008 ) C2556_=_C4009( C2556 C4009 ) C2557_=_C2558( C2557 C2558 ) C2557_=_C2766( C2557 C2766 ) \nC2557_=_C3213( C2557 C3213 ) C2557_=_C3281( C2557 C3281 ) C2557_=_C3373( C2557 C3373 ) C2557_=_C3753( C2557 C3753 ) C2557_=_C4019( C2557 C4019 ) C2557_=_C4020( C2557 C4020 ) \nC2557_=_C4021( C2557 C4021 ) C2558_=_C3104( C2558 C3104 ) C2558_=_C3559( C2558 C3559 ) C2558_=_C4007( C2558 C4007 ) C2560_=_C2563( C2560 C2563 ) C2560_=_C2565( C2560 C2565 ) \nC2560_=_C2568( C2560 C2568 ) C2560_=_C2569( C2560 C2569 ) C2560_=_C2570( C2560 C2570 ) C2560_=_C2572( C2560 C2572 ) C2560_=_C2897( C2560 C2897 ) C2560_=_C3124( C2560 C3124 ) \nC2560_=_C3125( C2560 C3125 ) C2560_=_C3126( C2560 C3126 ) C2560_=_C3128( C2560 C3128 ) C2560_=_C3129( C2560 C3129 ) C2560_=_C3131( C2560 C3131 ) C2560_=_C3133( C2560 C3133 ) \nC2560_=_C3135( C2560 C3135 ) C2560_=_C3136( C2560 C3136 ) C2560_=_C3137( C2560 C3137 ) C2560_=_C3138( C2560 C3138 ) C2560_=_C3140( C2560 C3140 ) C2563_=_C2565( C2563 C2565 ) \nC2563_=_C2568( C2563 C2568 ) C2563_=_C2569( C2563 C2569 ) C2563_=_C2570( C2563 C2570 ) C2563_=_C2572( C2563 C2572 ) C2563_=_C3262( C2563 C3262 ) C2563_=_C3406( C2563 C3406 ) \nC2563_=_C3518( C2563 C3518 ) C2563_=_C3562( C2563 C3562 ) C2563_=_C3583( C2563 C3583 ) C2563_=_C3584( C2563 C3584 ) C2563_=_C3586( C2563 C3586 ) C2563_=_C3590( C2563 C3590 ) \nC2563_=_C3591( C2563 C3591 ) C2563_=_C3592( C2563 C3592 ) C2563_=_C3593( C2563 C3593 ) C2565_=_C2568( C2565 C2568 ) C2565_=_C2569( C2565 C2569 ) C2565_=_C2570( C2565 C2570 ) \nC2565_=_C2572( C2565 C2572 ) C2565_=_C3615( C2565 C3615 ) C2565_=_C3664( C2565 C3664 ) C2565_=_C3667( C2565 C3667 ) C2565_=_C3669( C2565 C3669 ) C2565_=_C3670( C2565 C3670 ) \nC2568_=_C2569( C2568 C2569 ) C2568_=_C2570( C2568 C2570 ) C2568_=_C2572( C2568 C2572 ) C2568_=_C2854( C2568 C2854 ) C2568_=_C3411( C2568 C3411 ) C2568_=_C3632( C2568 C3632 ) \nC2568_=_C3733( C2568 C3733 ) C2568_=_C3786( C2568 C3786 ) C2568_=_C3813( C2568 C3813 ) C2568_=_C3828( C2568 C3828 ) C2568_=_C3829( C2568 C3829 ) C2568_=_C3830( C2568 C3830 ) \nC2568_=_C3831( C2568 C3831 ) C2568_=_C3832( C2568 C3832 ) C2568_=_C3833( C2568 C3833 ) C2569_=_C2570( C2569 C2570 ) C2569_=_C2572( C2569 C2572 ) C2569_=_C2619( C2569 C2619 ) \nC2569_=_C2999( C2569 C2999 ) C2569_=_C3024( C2569 C3024 ) C2569_=_C3267( C2569 C3267 ) C2569_=_C3343( C2569 C3343 ) C2569_=_C3416( C2569 C3416 ) C2569_=_C3569( C2569 C3569 ) \nC2569_=_C3654( C2569 C3654 ) C2569_=_C3796( C2569 C3796 ) C2569_=_C3848( C2569 C3848 ) C2569_=_C3873( C2569 C3873 ) C2569_=_C3893( C2569 C3893 ) C2569_=_C3993( C2569 C3993 ) \nC2569_=_C3995( C2569 C3995 ) C2569_=_C3996( C2569 C3996 ) C2569_=_C3997( C2569 C3997 ) C2569_=_C3998( C2569 C3998 ) C2570_=_C2572( C2570 C2572 ) C2570_=_C3268( C2570 C3268 ) \nC2570_=_C3294( C2570 C3294 ) C2570_=_C3571( C2570 C3571 ) C2570_=_C3610( C2570 C3610 ) C2570_=_C3707( C2570 C3707 ) C2570_=_C3808( C2570 C3808 ) C2570_=_C4015( C2570 C4015 ) \nC2570_=_C4033( C2570 C4033 ) C2570_=_C4034( C2570 C4034 ) C2570_=_C4035( C2570 C4035 ) C2572_=_C2589( C2572 C2589 ) C2572_=_C3187( C2572 C3187 ) C2572_=_C3327( C2572 C3327 ) \nC2572_=_C3527( C2572 C3527 ) C2572_=_C3603( C2572 C3603 ) C2572_=_C3624( C2572 C3624 ) C2572_=_C3669( C2572 C3669 ) C2572_=_C3735( C2572 C3735 ) C2572_=_C3755( C2572 C3755 ) \nC2572_=_C4111( C2572 C4111 ) C2573_=_C2574( C2573 C2574 ) C2573_=_C2578( C2573 C2578 ) C2573_=_C2579( C2573 C2579 ) C2573_=_C2581( C2573 C2581 ) C2573_=_C2584( C2573 C2584 ) \nC2573_=_C2589( C2573 C2589 ) C2573_=_C2591( C2573 C2591 ) C2573_=_C2665( C2573 C2665 ) C2573_=_C2676( C2573 C2676 ) C2573_=_C2677( C2573 C2677 ) C2573_=_C2682( C2573 C2682 ) \nC2573_=_C2683( C2573 C2683 ) C2573_=_C2684( C2573 C2684 ) C2573_=_C2685( C2573 C2685 ) C2573_=_C2686( C2573 C2686 ) C2573_=_C2687( C2573 C2687 ) C2573_=_C2688( C2573 C2688 ) \nC2574_=_C2578( C2574 C2578 ) C2574_=_C2579( C2574 C2579 ) C2574_=_C2581( C2574 C2581 ) C2574_=_C2584( C2574 C2584 ) C2574_=_C2589( C2574 C2589 ) C2574_=_C2591( C2574 C2591 ) \nC2574_=_C2690( C2574 C2690 ) C2574_=_C2694( C2574 C2694 ) C2574_=_C2696( C2574 C2696 ) C2574_=_C2697( C2574 C2697 ) C2574_=_C2698( C2574 C2698 ) C2578_=_C2579( C2578 C2579 ) \nC2578_=_C2581( C2578 C2581 ) C2578_=_C2584( C2578 C2584 ) C2578_=_C2589( C2578 C2589 ) C2578_=_C2591( C2578 C2591 ) C2578_=_C2848( C2578 C2848 ) C2578_=_C2913( C2578 C2913 ) \nC2578_=_C3006( C2578 C3006 ) C2578_=_C3235( C2578 C3235 ) C2578_=_C3236( C2578 C3236 ) C2578_=_C3237( C2578 C3237 ) C2578_=_C3240( C2578 C3240 ) C2579_=_C2581( C2579 C2581 ) \nC2579_=_C2584( C2579 C2584 ) C2579_=_C2589( C2579 C2589 ) C2579_=_C2591( C2579 C2591 ) C2579_=_C2670( C2579 C2670 ) C2579_=_C2763( C2579 C2763 ) C2579_=_C2957( C2579 C2957 ) \nC2579_=_C3189( C2579 C3189 ) C2579_=_C3256( C2579 C3256 ) C2579_=_C3258( C2579 C3258 ) C2581_=_C2584( C2581 C2584 ) C2581_=_C2589( C2581 C2589 ) C2581_=_C2591( C2581 C2591 ) \nC2581_=_C3330( C2581 C3330 ) C2581_=_C3332( C2581 C3332 ) C2584_=_C2589( C2584 C2589 ) C2584_=_C2591( C2584 C2591 ) C2584_=_C2884( C2584 C2884 ) C2584_=_C3200( C2584 C3200 ) \nC2584_=_C3289( C2584 C3289 ) C2584_=_C3368( C2584 C3368 ) C2584_=_C3823( C2584 C3823 ) C2584_=_C3836( C2584 C3836 ) C2584_=_C3838( C2584 C3838 ) C2584_=_C3841( C2584 C3841 ) \nC2584_=_C3842( C2584 C3842 ) C2584_=_C3843( C2584 C3843 ) C2584_=_C3844( C2584 C3844 ) C2584_=_C3845( C2584 C3845 ) C2584_=_C3846( C2584 C3846 ) C2589_=_C2591( C2589 C2591 ) \nC2589_=_C3187( C2589 C3187 ) C2589_=_C3327( C2589 C3327 ) C2589_=_C3527( C2589 C3527 ) C2589_=_C3603( C2589 C3603 ) C2589_=_C3624( C2589 C3624 ) C2589_=_C3669( C2589 C3669 ) \nC2589_=_C3735( C2589 C3735 ) C2589_=_C3755( C2589 C3755 ) C2589_=_C4111(</w:t>
      </w:r>
    </w:p>
    <w:p>
      <w:pPr>
        <w:pStyle w:val="PreformattedText"/>
        <w:bidi w:val="0"/>
        <w:spacing w:before="0" w:after="0"/>
        <w:jc w:val="left"/>
        <w:rPr/>
      </w:pPr>
      <w:r>
        <w:rPr/>
        <w:t xml:space="preserve"> </w:t>
      </w:r>
      <w:r>
        <w:rPr/>
        <w:t>C2589 C4111 ) C2591_=_C2894( C2591 C2894 ) C2591_=_C3300( C2591 C3300 ) C2591_=_C3845( C2591 C3845 ) \nC2591_=_C3859( C2591 C3859 ) C2591_=_C3992( C2591 C3992 ) C2591_=_C4046( C2591 C4046 ) C2591_=_C4058( C2591 C4058 ) C2591_=_C4103( C2591 C4103 ) C2591_=_C4114( C2591 C4114 ) \nC2593_=_C2595( C2593 C2595 ) C2593_=_C2598( C2593 C2598 ) C2593_=_C2602( C2593 C2602 ) C2593_=_C2606( C2593 C2606 ) C2593_=_C2667( C2593 C2667 ) C2593_=_C2702( C2593 C2702 ) \nC2593_=_C2927( C2593 C2927 ) C2593_=_C2928( C2593 C2928 ) C2593_=_C2929( C2593 C2929 ) C2593_=_C2930( C2593 C2930 ) C2593_=_C2931( C2593 C2931 ) C2593_=_C2932( C2593 C2932 ) \nC2593_=_C2933( C2593 C2933 ) C2593_=_C2934( C2593 C2934 ) C2593_=_C2935( C2593 C2935 ) C2593_=_C2936( C2593 C2936 ) C2595_=_C2598( C2595 C2598 ) C2595_=_C2602( C2595 C2602 ) \nC2595_=_C2606( C2595 C2606 ) C2595_=_C2928( C2595 C2928 ) C2595_=_C3338( C2595 C3338 ) C2595_=_C3408( C2595 C3408 ) C2595_=_C3649( C2595 C3649 ) C2595_=_C3650( C2595 C3650 ) \nC2595_=_C3652( C2595 C3652 ) C2595_=_C3653( C2595 C3653 ) C2595_=_C3654( C2595 C3654 ) C2595_=_C3655( C2595 C3655 ) C2595_=_C3656( C2595 C3656 ) C2598_=_C2602( C2598 C2602 ) \nC2598_=_C2606( C2598 C2606 ) C2598_=_C2710( C2598 C2710 ) C2598_=_C2930( C2598 C2930 ) C2598_=_C3013( C2598 C3013 ) C2598_=_C3148( C2598 C3148 ) C2598_=_C3446( C2598 C3446 ) \nC2598_=_C3619( C2598 C3619 ) C2598_=_C3687( C2598 C3687 ) C2598_=_C3883( C2598 C3883 ) C2598_=_C3900( C2598 C3900 ) C2598_=_C3902( C2598 C3902 ) C2598_=_C3903( C2598 C3903 ) \nC2598_=_C3904( C2598 C3904 ) C2598_=_C3905( C2598 C3905 ) C2602_=_C2606( C2602 C2606 ) C2602_=_C2618( C2602 C2618 ) C2602_=_C2713( C2602 C2713 ) C2602_=_C2933( C2602 C2933 ) \nC2602_=_C3086( C2602 C3086 ) C2602_=_C3250( C2602 C3250 ) C2602_=_C3535( C2602 C3535 ) C2602_=_C3621( C2602 C3621 ) C2602_=_C3689( C2602 C3689 ) C2602_=_C3838( C2602 C3838 ) \nC2602_=_C3931( C2602 C3931 ) C2602_=_C3951( C2602 C3951 ) C2602_=_C3985( C2602 C3985 ) C2602_=_C3989( C2602 C3989 ) C2602_=_C3992( C2602 C3992 ) C2606_=_C2936( C2606 C2936 ) \nC2606_=_C3783( C2606 C3783 ) C2606_=_C3842( C2606 C3842 ) C2606_=_C3918( C2606 C3918 ) C2606_=_C3940( C2606 C3940 ) C2606_=_C4063( C2606 C4063 ) C2606_=_C4092( C2606 C4092 ) \nC2606_=_C4102( C2606 C4102 ) C2606_=_C4103( C2606 C4103 ) C2608_=_C2611( C2608 C2611 ) C2608_=_C2612( C2608 C2612 ) C2608_=_C2616( C2608 C2616 ) C2608_=_C2618( C2608 C2618 ) \nC2608_=_C2619( C2608 C2619 ) C2608_=_C2669( C2608 C2669 ) C2608_=_C2759( C2608 C2759 ) C2608_=_C2956( C2608 C2956 ) C2608_=_C2968( C2608 C2968 ) C2608_=_C2970( C2608 C2970 ) \nC2608_=_C2972( C2608 C2972 ) C2608_=_C2973( C2608 C2973 ) C2608_=_C2976( C2608 C2976 ) C2608_=_C2977( C2608 C2977 ) C2611_=_C2612( C2611 C2612 ) C2611_=_C2616( C2611 C2616 ) \nC2611_=_C2618( C2611 C2618 ) C2611_=_C2619( C2611 C2619 ) C2611_=_C3079( C2611 C3079 ) C2611_=_C3080( C2611 C3080 ) C2611_=_C3082( C2611 C3082 ) C2611_=_C3083( C2611 C3083 ) \nC2611_=_C3085( C2611 C3085 ) C2611_=_C3086( C2611 C3086 ) C2611_=_C3088( C2611 C3088 ) C2612_=_C2616( C2612 C2616 ) C2612_=_C2618( C2612 C2618 ) C2612_=_C2619( C2612 C2619 ) \nC2612_=_C2811( C2612 C2811 ) C2612_=_C3091( C2612 C3091 ) C2612_=_C3241( C2612 C3241 ) C2612_=_C3242( C2612 C3242 ) C2612_=_C3243( C2612 C3243 ) C2612_=_C3244( C2612 C3244 ) \nC2612_=_C3245( C2612 C3245 ) C2612_=_C3248( C2612 C3248 ) C2612_=_C3250( C2612 C3250 ) C2612_=_C3251( C2612 C3251 ) C2612_=_C3252( C2612 C3252 ) C2616_=_C2618( C2616 C2618 ) \nC2616_=_C2619( C2616 C2619 ) C2616_=_C3533( C2616 C3533 ) C2616_=_C3922( C2616 C3922 ) C2616_=_C3930( C2616 C3930 ) C2616_=_C3931( C2616 C3931 ) C2616_=_C3934( C2616 C3934 ) \nC2616_=_C3936( C2616 C3936 ) C2616_=_C3937( C2616 C3937 ) C2618_=_C2619( C2618 C2619 ) C2618_=_C2713( C2618 C2713 ) C2618_=_C2933( C2618 C2933 ) C2618_=_C3086( C2618 C3086 ) \nC2618_=_C3250( C2618 C3250 ) C2618_=_C3535( C2618 C3535 ) C2618_=_C3621( C2618 C3621 ) C2618_=_C3689( C2618 C3689 ) C2618_=_C3838( C2618 C3838 ) C2618_=_C3931( C2618 C3931 ) \nC2618_=_C3951( C2618 C3951 ) C2618_=_C3985( C2618 C3985 ) C2618_=_C3989( C2618 C3989 ) C2618_=_C3992( C2618 C3992 ) C2619_=_C2999( C2619 C2999 ) C2619_=_C3024( C2619 C3024 ) \nC2619_=_C3267( C2619 C3267 ) C2619_=_C3343( C2619 C3343 ) C2619_=_C3416( C2619 C3416 ) C2619_=_C3569( C2619 C3569 ) C2619_=_C3654( C2619 C3654 ) C2619_=_C3796( C2619 C3796 ) \nC2619_=_C3848( C2619 C3848 ) C2619_=_C3873( C2619 C3873 ) C2619_=_C3893( C2619 C3893 ) C2619_=_C3993( C2619 C3993 ) C2619_=_C3995( C2619 C3995 ) C2619_=_C3996( C2619 C3996 ) \nC2619_=_C3997( C2619 C3997 ) C2619_=_C3998( C2619 C3998 ) C2625_=_C2626( C2625 C2626 ) C2625_=_C2629( C2625 C2629 ) C2625_=_C2636( C2625 C2636 ) C2625_=_C2639( C2625 C2639 ) \nC2625_=_C2643( C2625 C2643 ) C2625_=_C2822( C2625 C2822 ) C2625_=_C2844( C2625 C2844 ) C2625_=_C2881( C2625 C2881 ) C2625_=_C2882( C2625 C2882 ) C2625_=_C2883( C2625 C2883 ) \nC2625_=_C2884( C2625 C2884 ) C2625_=_C2886( C2625 C2886 ) C2625_=_C2888( C2625 C2888 ) C2625_=_C2890( C2625 C2890 ) C2625_=_C2891( C2625 C2891 ) C2625_=_C2893( C2625 C2893 ) \nC2625_=_C2894( C2625 C2894 ) C2626_=_C2629( C2626 C2629 ) C2626_=_C2636( C2626 C2636 ) C2626_=_C2639( C2626 C2639 ) C2626_=_C2668( C2626 C2668 ) C2626_=_C2677( C2626 C2677 ) \nC2626_=_C2758( C2626 C2758 ) C2626_=_C2956( C2626 C2956 ) C2626_=_C2957( C2626 C2957 ) C2626_=_C2961( C2626 C2961 ) C2626_=_C2962( C2626 C2962 ) C2626_=_C2964( C2626 C2964 ) \nC2626_=_C2966( C2626 C2966 ) C2629_=_C2636( C2629 C2636 ) C2629_=_C2639( C2629 C2639 ) C2629_=_C3008( C2629 C3008 ) C2629_=_C3142( C2629 C3142 ) C2629_=_C3439( C2629 C3439 ) \nC2629_=_C3454( C2629 C3454 ) C2629_=_C3456( C2629 C3456 ) C2629_=_C3458( C2629 C3458 ) C2629_=_C3459( C2629 C3459 ) C2629_=_C3460( C2629 C3460 ) C2629_=_C3461( C2629 C3461 ) \nC2629_=_C3462( C2629 C3462 ) C2636_=_C2639( C2636 C2639 ) C2636_=_C3269( C2636 C3269 ) C2636_=_C3385( C2636 C3385 ) C2636_=_C3818( C2636 C3818 ) C2636_=_C3867( C2636 C3867 ) \nC2636_=_C3938( C2636 C3938 ) C2636_=_C4033( C2636 C4033 ) C2636_=_C4046( C2636 C4046 ) C2636_=_C4047( C2636 C4047 ) C2639_=_C2820( C2639 C2820 ) C2639_=_C3273( C2639 C3273 ) \nC2639_=_C3392( C2639 C3392 ) C2639_=_C3424( C2639 C3424 ) C2639_=_C3640( C2639 C3640 ) C2639_=_C3822( C2639 C3822 ) C2639_=_C3871( C2639 C3871 ) C2639_=_C3882( C2639 C3882 ) \nC2639_=_C3943( C2639 C3943 ) C2639_=_C4047( C2639 C4047 ) C2639_=_C4074( C2639 C4074 ) C2639_=_C4083( C2639 C4083 ) C2639_=_C4095( C2639 C4095 ) C2639_=_C4105( C2639 C4105 ) \nC2639_=_C4114( C2639 C4114 ) C2643_=_C2645( C2643 C2645 ) C2643_=_C2646( C2643 C2646 ) C2643_=_C2647( C2643 C2647 ) C2643_=_C2650( C2643 C2650 ) C2643_=_C2664( C2643 C2664 ) \nC2643_=_C2822( C2643 C2822 ) C2643_=_C2844( C2643 C2844 ) C2643_=_C2881( C2643 C2881 ) C2643_=_C2882( C2643 C2882 ) C2643_=_C2883( C2643 C2883 ) C2643_=_C2884( C2643 C2884 ) \nC2643_=_C2886( C2643 C2886 ) C2643_=_C2888( C2643 C2888 ) C2643_=_C2890( C2643 C2890 ) C2643_=_C2891( C2643 C2891 ) C2643_=_C2893( C2643 C2893 ) C2643_=_C2894( C2643 C2894 ) \nC2645_=_C2646( C2645 C2646 ) C2645_=_C2647( C2645 C2647 ) C2645_=_C2650( C2645 C2650 ) C2645_=_C2664( C2645 C2664 ) C2645_=_C2739( C2645 C2739 ) C2645_=_C3045( C2645 C3045 ) \nC2645_=_C3062( C2645 C3062 ) C2645_=_C3091( C2645 C3091 ) C2645_=_C3094( C2645 C3094 ) C2645_=_C3096( C2645 C3096 ) C2645_=_C3099( C2645 C3099 ) C2645_=_C3100( C2645 C3100 ) \nC2645_=_C3101( C2645 C3101 ) C2645_=_C3102( C2645 C3102 ) C2645_=_C3103( C2645 C3103 ) C2645_=_C3104( C2645 C3104 ) C2645_=_C3106( C2645 C3106 ) C2646_=_C2647( C2646 C2647 ) \nC2646_=_C2650( C2646 C2650 ) C2646_=_C2664( C2646 C2664 ) C2646_=_C2825( C2646 C2825 ) C2646_=_C2847( C2646 C2847 ) C2646_=_C3154( C2646 C3154 ) C2646_=_C3156( C2646 C3156 ) \nC2646_=_C3157( C2646 C3157 ) C2646_=_C3158( C2646 C3158 ) C2646_=_C3160( C2646 C3160 ) C2646_=_C3163( C2646 C3163 ) C2646_=_C3164( C2646 C3164 ) C2646_=_C3165( C2646 C3165 ) \nC2646_=_C3166( C2646 C3166 ) C2646_=_C3167( C2646 C3167 ) C2646_=_C3169( C2646 C3169 ) C2647_=_C2650( C2647 C2650 ) C2647_=_C2664( C2647 C2664 ) C2647_=_C3285( C2647 C3285 ) \nC2647_=_C3287( C2647 C3287 ) C2647_=_C3289( C2647 C3289 ) C2647_=_C3291( C2647 C3291 ) C2647_=_C3292( C2647 C3292 ) C2647_=_C3294( C2647 C3294 ) C2647_=_C3296( C2647 C3296 ) \nC2647_=_C3300( C2647 C3300 ) C2650_=_C2664( C2650 C2664 ) C2650_=_C2743( C2650 C2743 ) C2650_=_C3047( C2650 C3047 ) C2650_=_C3069( C2650 C3069 ) C2650_=_C3080( C2650 C3080 ) \nC2650_=_C3244( C2650 C3244 ) C2650_=_C3476( C2650 C3476 ) C2650_=_C3549( C2650 C3549 ) C2650_=_C3550( C2650 C3550 ) C2650_=_C3551( C2650 C3551 ) C2650_=_C3552( C2650 C3552 ) \nC2650_=_C3553( C2650 C3553 ) C2650_=_C3554( C2650 C3554 ) C2650_=_C3555( C2650 C3555 ) C2650_=_C3556( C2650 C3556 ) C2650_=_C3557( C2650 C3557 ) C2650_=_C3558( C2650 C3558 ) \nC2650_=_C3559( C2650 C3559 ) C2650_=_C3560( C2650 C3560 ) C2664_=_C2842( C2664 C2842 ) C2664_=_C2858( C2664 C2858 ) C2664_=_C2893( C2664 C2893 ) C2664_=_C2910( C2664 C2910 ) \nC2664_=_C3059( C2664 C3059 ) C2664_=_C3169( C2664 C3169 ) C2664_=_C3309( C2664 C3309 ) C2664_=_C3349( C2664 C3349 ) C2664_=_C3538( C2664 C3538 ) C2664_=_C3695( C2664 C3695 ) \nC2664_=_C3785( C2664 C3785 ) C2664_=_C4038( C2664 C4038 ) C2664_=_C4082( C2664 C4082 ) C2664_=_C4089( C2664 C4089 ) C2664_=_C4104( C2664 C4104 ) C2665_=_C2667( C2665 C2667 ) \nC2665_=_C2668( C2665 C2668 ) C2665_=_C2669( C2665 C2669 ) C2665_=_C2670( C2665 C2670 ) C2665_=_C2674( C2665 C2674 ) C2665_=_C2676( C2665 C2676 ) C2665_=_C2677( C2665 C2677 ) \nC2665_=_C2682( C2665 C2682 ) C2665_=_C2683( C2665 C2683 ) C2665_=_C2684( C2665 C2684 ) C2665_=_C2685( C2665 C2685 ) C2665_=_C2686( C2665 C2686 ) C2665_=_C2687( C2665 C2687 ) \nC2665_=_C2688( C2665 C2688 ) C2667_=_C2668( C2667 C2668 ) C2667_=_C2669( C2667 C2669 ) C2667_=_C2670( C2667 C2670 ) C2667_=_C2674( C2667 C2674 ) C2667_=_C2702( C2667 C2702 ) \nC2667_=_C2927( C2667 C2927 ) C2667_=_C2928( C2667 C2928 ) C2667_=_C2929( C2667 C2929 ) C2667_=_C2930( C2667 C2930 ) C2667_=_C2931(</w:t>
      </w:r>
    </w:p>
    <w:p>
      <w:pPr>
        <w:pStyle w:val="PreformattedText"/>
        <w:bidi w:val="0"/>
        <w:spacing w:before="0" w:after="0"/>
        <w:jc w:val="left"/>
        <w:rPr/>
      </w:pPr>
      <w:r>
        <w:rPr/>
        <w:t xml:space="preserve"> </w:t>
      </w:r>
      <w:r>
        <w:rPr/>
        <w:t>C2667 C2931 ) C2667_=_C2932( C2667 C2932 ) \nC2667_=_C2933( C2667 C2933 ) C2667_=_C2934( C2667 C2934 ) C2667_=_C2935( C2667 C2935 ) C2667_=_C2936( C2667 C2936 ) C2668_=_C2669( C2668 C2669 ) C2668_=_C2670( C2668 C2670 ) \nC2668_=_C2674( C2668 C2674 ) C2668_=_C2677( C2668 C2677 ) C2668_=_C2758( C2668 C2758 ) C2668_=_C2956( C2668 C2956 ) C2668_=_C2957( C2668 C2957 ) C2668_=_C2961( C2668 C2961 ) \nC2668_=_C2962( C2668 C2962 ) C2668_=_C2964( C2668 C2964 ) C2668_=_C2966( C2668 C2966 ) C2669_=_C2670( C2669 C2670 ) C2669_=_C2674( C2669 C2674 ) C2669_=_C2759( C2669 C2759 ) \nC2669_=_C2956( C2669 C2956 ) C2669_=_C2968( C2669 C2968 ) C2669_=_C2970( C2669 C2970 ) C2669_=_C2972( C2669 C2972 ) C2669_=_C2973( C2669 C2973 ) C2669_=_C2976( C2669 C2976 ) \nC2669_=_C2977( C2669 C2977 ) C2670_=_C2674( C2670 C2674 ) C2670_=_C2763( C2670 C2763 ) C2670_=_C2957( C2670 C2957 ) C2670_=_C3189( C2670 C3189 ) C2670_=_C3256( C2670 C3256 ) \nC2670_=_C3258( C2670 C3258 ) C2674_=_C2935( C2674 C2935 ) C2674_=_C3137( C2674 C3137 ) C2674_=_C3507( C2674 C3507 ) C2674_=_C3744( C2674 C3744 ) C2674_=_C4026( C2674 C4026 ) \nC2674_=_C4051( C2674 C4051 ) C2674_=_C4097( C2674 C4097 ) C2676_=_C2677( C2676 C2677 ) C2676_=_C2682( C2676 C2682 ) C2676_=_C2683( C2676 C2683 ) C2676_=_C2684( C2676 C2684 ) \nC2676_=_C2685( C2676 C2685 ) C2676_=_C2686( C2676 C2686 ) C2676_=_C2687( C2676 C2687 ) C2676_=_C2688( C2676 C2688 ) C2676_=_C2758( C2676 C2758 ) C2676_=_C2759( C2676 C2759 ) \nC2676_=_C2763( C2676 C2763 ) C2676_=_C2764( C2676 C2764 ) C2676_=_C2766( C2676 C2766 ) C2676_=_C2769( C2676 C2769 ) C2677_=_C2682( C2677 C2682 ) C2677_=_C2683( C2677 C2683 ) \nC2677_=_C2684( C2677 C2684 ) C2677_=_C2685( C2677 C2685 ) C2677_=_C2686( C2677 C2686 ) C2677_=_C2687( C2677 C2687 ) C2677_=_C2688( C2677 C2688 ) C2677_=_C2758( C2677 C2758 ) \nC2677_=_C2956( C2677 C2956 ) C2677_=_C2957( C2677 C2957 ) C2677_=_C2961( C2677 C2961 ) C2677_=_C2962( C2677 C2962 ) C2677_=_C2964( C2677 C2964 ) C2677_=_C2966( C2677 C2966 ) \nC2682_=_C2683( C2682 C2683 ) C2682_=_C2684( C2682 C2684 ) C2682_=_C2685( C2682 C2685 ) C2682_=_C2686( C2682 C2686 ) C2682_=_C2687( C2682 C2687 ) C2682_=_C2688( C2682 C2688 ) \nC2682_=_C2991( C2682 C2991 ) C2682_=_C3126( C2682 C3126 ) C2682_=_C3301( C2682 C3301 ) C2682_=_C3337( C2682 C3337 ) C2682_=_C3338( C2682 C3338 ) C2682_=_C3342( C2682 C3342 ) \nC2682_=_C3343( C2682 C3343 ) C2682_=_C3349( C2682 C3349 ) C2683_=_C2684( C2683 C2684 ) C2683_=_C2685( C2683 C2685 ) C2683_=_C2686( C2683 C2686 ) C2683_=_C2687( C2683 C2687 ) \nC2683_=_C2688( C2683 C2688 ) C2683_=_C2800( C2683 C2800 ) C2683_=_C2866( C2683 C2866 ) C2683_=_C3071( C2683 C3071 ) C2683_=_C3236( C2683 C3236 ) C2683_=_C3330( C2683 C3330 ) \nC2683_=_C3430( C2683 C3430 ) C2683_=_C3805( C2683 C3805 ) C2683_=_C3808( C2683 C3808 ) C2684_=_C2685( C2684 C2685 ) C2684_=_C2686( C2684 C2686 ) C2684_=_C2687( C2684 C2687 ) \nC2684_=_C2688( C2684 C2688 ) C2684_=_C2996( C2684 C2996 ) C2684_=_C3586( C2684 C3586 ) C2684_=_C3633( C2684 C3633 ) C2684_=_C3650( C2684 C3650 ) C2684_=_C3828( C2684 C3828 ) \nC2684_=_C3872( C2684 C3872 ) C2684_=_C3873( C2684 C3873 ) C2684_=_C3881( C2684 C3881 ) C2684_=_C3882( C2684 C3882 ) C2685_=_C2686( C2685 C2686 ) C2685_=_C2687( C2685 C2687 ) \nC2685_=_C2688( C2685 C2688 ) C2685_=_C3342( C2685 C3342 ) C2685_=_C3414( C2685 C3414 ) C2685_=_C3792( C2685 C3792 ) C2685_=_C3805( C2685 C3805 ) C2685_=_C3872( C2685 C3872 ) \nC2685_=_C3892( C2685 C3892 ) C2685_=_C3893( C2685 C3893 ) C2685_=_C3894( C2685 C3894 ) C2685_=_C3895( C2685 C3895 ) C2685_=_C3896( C2685 C3896 ) C2685_=_C3897( C2685 C3897 ) \nC2685_=_C3898( C2685 C3898 ) C2686_=_C2687( C2686 C2687 ) C2686_=_C2688( C2686 C2688 ) C2686_=_C3296( C2686 C3296 ) C2686_=_C3895( C2686 C3895 ) C2687_=_C2688( C2687 C2688 ) \nC2687_=_C3896( C2687 C3896 ) C2687_=_C4063( C2687 C4063 ) C2688_=_C3460( C2688 C3460 ) C2688_=_C3897( C2688 C3897 ) C2688_=_C3904( C2688 C3904 ) C2688_=_C4066( C2688 C4066 ) \nC2690_=_C2694( C2690 C2694 ) C2690_=_C2696( C2690 C2696 ) C2690_=_C2697( C2690 C2697 ) C2690_=_C2698( C2690 C2698 ) C2690_=_C3221( C2690 C3221 ) C2690_=_C3224( C2690 C3224 ) \nC2694_=_C2696( C2694 C2696 ) C2694_=_C2697( C2694 C2697 ) C2694_=_C2698( C2694 C2698 ) C2694_=_C3111( C2694 C3111 ) C2694_=_C3221( C2694 C3221 ) C2694_=_C3312( C2694 C3312 ) \nC2694_=_C3511( C2694 C3511 ) C2694_=_C3512( C2694 C3512 ) C2694_=_C3514( C2694 C3514 ) C2694_=_C3515( C2694 C3515 ) C2694_=_C3516( C2694 C3516 ) C2694_=_C3517( C2694 C3517 ) \nC2696_=_C2697( C2696 C2697 ) C2696_=_C2698( C2696 C2698 ) C2696_=_C2727( C2696 C2727 ) C2696_=_C2973( C2696 C2973 ) C2696_=_C3512( C2696 C3512 ) C2696_=_C3759( C2696 C3759 ) \nC2696_=_C3848( C2696 C3848 ) C2696_=_C3851( C2696 C3851 ) C2697_=_C2698( C2697 C2698 ) C2697_=_C2934( C2697 C2934 ) C2697_=_C3164( C2697 C3164 ) C2697_=_C3434( C2697 C3434 ) \nC2697_=_C3492( C2697 C3492 ) C2697_=_C3635( C2697 C3635 ) C2697_=_C3713( C2697 C3713 ) C2697_=_C3903( C2697 C3903 ) C2697_=_C3954( C2697 C3954 ) C2697_=_C3989( C2697 C3989 ) \nC2697_=_C4010( C2697 C4010 ) C2698_=_C2731( C2698 C2731 ) C2698_=_C3517( C2698 C3517 ) C2698_=_C3676( C2698 C3676 ) C2698_=_C3762( C2698 C3762 ) C2698_=_C4019( C2698 C4019 ) \nC2698_=_C4022( C2698 C4022 ) C2702_=_C2705( C2702 C2705 ) C2702_=_C2710( C2702 C2710 ) C2702_=_C2713( C2702 C2713 ) C2702_=_C2715( C2702 C2715 ) C2702_=_C2717( C2702 C2717 ) \nC2702_=_C2927( C2702 C2927 ) C2702_=_C2928( C2702 C2928 ) C2702_=_C2929( C2702 C2929 ) C2702_=_C2930( C2702 C2930 ) C2702_=_C2931( C2702 C2931 ) C2702_=_C2932( C2702 C2932 ) \nC2702_=_C2933( C2702 C2933 ) C2702_=_C2934( C2702 C2934 ) C2702_=_C2935( C2702 C2935 ) C2702_=_C2936( C2702 C2936 ) C2705_=_C2710( C2705 C2710 ) C2705_=_C2713( C2705 C2713 ) \nC2705_=_C2715( C2705 C2715 ) C2705_=_C2717( C2705 C2717 ) C2705_=_C2776( C2705 C2776 ) C2705_=_C3364( C2705 C3364 ) C2705_=_C3428( C2705 C3428 ) C2705_=_C3465( C2705 C3465 ) \nC2705_=_C3539( C2705 C3539 ) C2705_=_C3574( C2705 C3574 ) C2705_=_C3606( C2705 C3606 ) C2705_=_C3607( C2705 C3607 ) C2705_=_C3609( C2705 C3609 ) C2705_=_C3610( C2705 C3610 ) \nC2705_=_C3614( C2705 C3614 ) C2710_=_C2713( C2710 C2713 ) C2710_=_C2715( C2710 C2715 ) C2710_=_C2717( C2710 C2717 ) C2710_=_C2930( C2710 C2930 ) C2710_=_C3013( C2710 C3013 ) \nC2710_=_C3148( C2710 C3148 ) C2710_=_C3446( C2710 C3446 ) C2710_=_C3619( C2710 C3619 ) C2710_=_C3687( C2710 C3687 ) C2710_=_C3883( C2710 C3883 ) C2710_=_C3900( C2710 C3900 ) \nC2710_=_C3902( C2710 C3902 ) C2710_=_C3903( C2710 C3903 ) C2710_=_C3904( C2710 C3904 ) C2710_=_C3905( C2710 C3905 ) C2713_=_C2715( C2713 C2715 ) C2713_=_C2717( C2713 C2717 ) \nC2713_=_C2933( C2713 C2933 ) C2713_=_C3086( C2713 C3086 ) C2713_=_C3250( C2713 C3250 ) C2713_=_C3535( C2713 C3535 ) C2713_=_C3621( C2713 C3621 ) C2713_=_C3689( C2713 C3689 ) \nC2713_=_C3838( C2713 C3838 ) C2713_=_C3931( C2713 C3931 ) C2713_=_C3951( C2713 C3951 ) C2713_=_C3985( C2713 C3985 ) C2713_=_C3989( C2713 C3989 ) C2713_=_C3992( C2713 C3992 ) \nC2715_=_C2717( C2715 C2717 ) C2715_=_C2782( C2715 C2782 ) C2715_=_C3372( C2715 C3372 ) C2715_=_C3580( C2715 C3580 ) C2715_=_C3609( C2715 C3609 ) C2715_=_C3788( C2715 C3788 ) \nC2715_=_C4012( C2715 C4012 ) C2715_=_C4013( C2715 C4013 ) C2717_=_C2784( C2717 C2784 ) C2717_=_C2953( C2717 C2953 ) C2717_=_C3374( C2717 C3374 ) C2717_=_C3483( C2717 C3483 ) \nC2717_=_C3581( C2717 C3581 ) C2717_=_C3789( C2717 C3789 ) C2717_=_C3962( C2717 C3962 ) C2717_=_C3968( C2717 C3968 ) C2717_=_C4013( C2717 C4013 ) C2717_=_C4098( C2717 C4098 ) \nC2719_=_C2720( C2719 C2720 ) C2719_=_C2721( C2719 C2721 ) C2719_=_C2722( C2719 C2722 ) C2719_=_C2723( C2719 C2723 ) C2719_=_C2724( C2719 C2724 ) C2719_=_C2725( C2719 C2725 ) \nC2719_=_C2727( C2719 C2727 ) C2719_=_C2728( C2719 C2728 ) C2719_=_C2729( C2719 C2729 ) C2719_=_C2730( C2719 C2730 ) C2719_=_C2731( C2719 C2731 ) C2719_=_C2732( C2719 C2732 ) \nC2719_=_C2733( C2719 C2733 ) C2719_=_C2988( C2719 C2988 ) C2720_=_C2721( C2720 C2721 ) C2720_=_C2722( C2720 C2722 ) C2720_=_C2723( C2720 C2723 ) C2720_=_C2724( C2720 C2724 ) \nC2720_=_C2725( C2720 C2725 ) C2720_=_C2727( C2720 C2727 ) C2720_=_C2728( C2720 C2728 ) C2720_=_C2729( C2720 C2729 ) C2720_=_C2730( C2720 C2730 ) C2720_=_C2731( C2720 C2731 ) \nC2720_=_C2732( C2720 C2732 ) C2720_=_C2733( C2720 C2733 ) C2720_=_C2968( C2720 C2968 ) C2720_=_C3024( C2720 C3024 ) C2720_=_C3029( C2720 C3029 ) C2721_=_C2722( C2721 C2722 ) \nC2721_=_C2723( C2721 C2723 ) C2721_=_C2724( C2721 C2724 ) C2721_=_C2725( C2721 C2725 ) C2721_=_C2727( C2721 C2727 ) C2721_=_C2728( C2721 C2728 ) C2721_=_C2729( C2721 C2729 ) \nC2721_=_C2730( C2721 C2730 ) C2721_=_C2731( C2721 C2731 ) C2721_=_C2732( C2721 C2732 ) C2721_=_C2733( C2721 C2733 ) C2721_=_C3124( C2721 C3124 ) C2721_=_C3262( C2721 C3262 ) \nC2721_=_C3267( C2721 C3267 ) C2721_=_C3268( C2721 C3268 ) C2721_=_C3269( C2721 C3269 ) C2721_=_C3273( C2721 C3273 ) C2722_=_C2723( C2722 C2723 ) C2722_=_C2724( C2722 C2724 ) \nC2722_=_C2725( C2722 C2725 ) C2722_=_C2727( C2722 C2727 ) C2722_=_C2728( C2722 C2728 ) C2722_=_C2729( C2722 C2729 ) C2722_=_C2730( C2722 C2730 ) C2722_=_C2731( C2722 C2731 ) \nC2722_=_C2732( C2722 C2732 ) C2722_=_C2733( C2722 C2733 ) C2722_=_C3129( C2722 C3129 ) C2722_=_C3562( C2722 C3562 ) C2722_=_C3565( C2722 C3565 ) C2722_=_C3569( C2722 C3569 ) \nC2722_=_C3571( C2722 C3571 ) C2722_=_C3572( C2722 C3572 ) C2723_=_C2724( C2723 C2724 ) C2723_=_C2725( C2723 C2725 ) C2723_=_C2727( C2723 C2727 ) C2723_=_C2728( C2723 C2728 ) \nC2723_=_C2729( C2723 C2729 ) C2723_=_C2730( C2723 C2730 ) C2723_=_C2731( C2723 C2731 ) C2723_=_C2732( C2723 C2732 ) C2723_=_C2733( C2723 C2733 ) C2723_=_C3574( C2723 C3574 ) \nC2723_=_C3580( C2723 C3580 ) C2723_=_C3581( C2723 C3581 ) C2724_=_C2725( C2724 C2725 ) C2724_=_C2727( C2724 C2727 ) C2724_=_C2728( C2724 C2728 ) C2724_=_C2729( C2724 C2729 ) \nC2724_=_C2730( C2724 C2730 ) C2724_=_C2731( C2724 C2731 ) C2724_=_C2732( C2724 C2732 ) C2724_=_C2733( C2724 C2733 ) C2724_=_C2972( C2724 C2972 ) C2724_=_C3511( C2724 C3511 ) \nC2724_=_C3520(</w:t>
      </w:r>
    </w:p>
    <w:p>
      <w:pPr>
        <w:pStyle w:val="PreformattedText"/>
        <w:bidi w:val="0"/>
        <w:spacing w:before="0" w:after="0"/>
        <w:jc w:val="left"/>
        <w:rPr/>
      </w:pPr>
      <w:r>
        <w:rPr/>
        <w:t xml:space="preserve"> </w:t>
      </w:r>
      <w:r>
        <w:rPr/>
        <w:t>C2724 C3520 ) C2724_=_C3584( C2724 C3584 ) C2724_=_C3702( C2724 C3702 ) C2724_=_C3716( C2724 C3716 ) C2724_=_C3722( C2724 C3722 ) C2724_=_C3723( C2724 C3723 ) \nC2725_=_C2727( C2725 C2727 ) C2725_=_C2728( C2725 C2728 ) C2725_=_C2729( C2725 C2729 ) C2725_=_C2730( C2725 C2730 ) C2725_=_C2731( C2725 C2731 ) C2725_=_C2732( C2725 C2732 ) \nC2725_=_C2733( C2725 C2733 ) C2725_=_C3131( C2725 C3131 ) C2725_=_C3742( C2725 C3742 ) C2725_=_C3744( C2725 C3744 ) C2727_=_C2728( C2727 C2728 ) C2727_=_C2729( C2727 C2729 ) \nC2727_=_C2730( C2727 C2730 ) C2727_=_C2731( C2727 C2731 ) C2727_=_C2732( C2727 C2732 ) C2727_=_C2733( C2727 C2733 ) C2727_=_C2973( C2727 C2973 ) C2727_=_C3512( C2727 C3512 ) \nC2727_=_C3759( C2727 C3759 ) C2727_=_C3848( C2727 C3848 ) C2727_=_C3851( C2727 C3851 ) C2728_=_C2729( C2728 C2729 ) C2728_=_C2730( C2728 C2730 ) C2728_=_C2731( C2728 C2731 ) \nC2728_=_C2732( C2728 C2732 ) C2728_=_C2733( C2728 C2733 ) C2728_=_C3760( C2728 C3760 ) C2728_=_C3916( C2728 C3916 ) C2728_=_C3918( C2728 C3918 ) C2729_=_C2730( C2729 C2730 ) \nC2729_=_C2731( C2729 C2731 ) C2729_=_C2732( C2729 C2732 ) C2729_=_C2733( C2729 C2733 ) C2729_=_C3948( C2729 C3948 ) C2730_=_C2731( C2730 C2731 ) C2730_=_C2732( C2730 C2732 ) \nC2730_=_C2733( C2730 C2733 ) C2731_=_C2732( C2731 C2732 ) C2731_=_C2733( C2731 C2733 ) C2731_=_C3517( C2731 C3517 ) C2731_=_C3676( C2731 C3676 ) C2731_=_C3762( C2731 C3762 ) \nC2731_=_C4019( C2731 C4019 ) C2731_=_C4022( C2731 C4022 ) C2732_=_C2733( C2732 C2733 ) C2732_=_C3136( C2732 C3136 ) C2732_=_C3505( C2732 C3505 ) C2732_=_C3572( C2732 C3572 ) \nC2732_=_C3723( C2732 C3723 ) C2732_=_C3742( C2732 C3742 ) C2732_=_C3764( C2732 C3764 ) C2732_=_C3851( C2732 C3851 ) C2732_=_C3916( C2732 C3916 ) C2732_=_C4022( C2732 C4022 ) \nC2732_=_C4025( C2732 C4025 ) C2732_=_C4050( C2732 C4050 ) C2732_=_C4077( C2732 C4077 ) C2732_=_C4079( C2732 C4079 ) C2733_=_C2890( C2733 C2890 ) C2733_=_C2964( C2733 C2964 ) \nC2733_=_C3461( C2733 C3461 ) C2739_=_C2743( C2739 C2743 ) C2739_=_C2753( C2739 C2753 ) C2739_=_C2755( C2739 C2755 ) C2739_=_C3045( C2739 C3045 ) C2739_=_C3062( C2739 C3062 ) \nC2739_=_C3091( C2739 C3091 ) C2739_=_C3094( C2739 C3094 ) C2739_=_C3096( C2739 C3096 ) C2739_=_C3099( C2739 C3099 ) C2739_=_C3100( C2739 C3100 ) C2739_=_C3101( C2739 C3101 ) \nC2739_=_C3102( C2739 C3102 ) C2739_=_C3103( C2739 C3103 ) C2739_=_C3104( C2739 C3104 ) C2739_=_C3106( C2739 C3106 ) C2743_=_C2753( C2743 C2753 ) C2743_=_C2755( C2743 C2755 ) \nC2743_=_C3047( C2743 C3047 ) C2743_=_C3069( C2743 C3069 ) C2743_=_C3080( C2743 C3080 ) C2743_=_C3244( C2743 C3244 ) C2743_=_C3476( C2743 C3476 ) C2743_=_C3549( C2743 C3549 ) \nC2743_=_C3550( C2743 C3550 ) C2743_=_C3551( C2743 C3551 ) C2743_=_C3552( C2743 C3552 ) C2743_=_C3553( C2743 C3553 ) C2743_=_C3554( C2743 C3554 ) C2743_=_C3555( C2743 C3555 ) \nC2743_=_C3556( C2743 C3556 ) C2743_=_C3557( C2743 C3557 ) C2743_=_C3558( C2743 C3558 ) C2743_=_C3559( C2743 C3559 ) C2743_=_C3560( C2743 C3560 ) C2753_=_C2755( C2753 C2755 ) \nC2753_=_C2806( C2753 C2806 ) C2753_=_C2841( C2753 C2841 ) C2753_=_C3029( C2753 C3029 ) C2753_=_C3388( C2753 C3388 ) C2753_=_C3404( C2753 C3404 ) C2753_=_C3678( C2753 C3678 ) \nC2753_=_C3934( C2753 C3934 ) C2753_=_C4012( C2753 C4012 ) C2753_=_C4030( C2753 C4030 ) C2753_=_C4066( C2753 C4066 ) C2753_=_C4087( C2753 C4087 ) C2753_=_C4096( C2753 C4096 ) \nC2755_=_C2786( C2755 C2786 ) C2755_=_C2925( C2755 C2925 ) C2755_=_C3474( C2755 C3474 ) C2755_=_C3772( C2755 C3772 ) C2755_=_C4072( C2755 C4072 ) C2755_=_C4101( C2755 C4101 ) \nC2755_=_C4109( C2755 C4109 ) C2758_=_C2759( C2758 C2759 ) C2758_=_C2763( C2758 C2763 ) C2758_=_C2764( C2758 C2764 ) C2758_=_C2766( C2758 C2766 ) C2758_=_C2769( C2758 C2769 ) \nC2758_=_C2956( C2758 C2956 ) C2758_=_C2957( C2758 C2957 ) C2758_=_C2961( C2758 C2961 ) C2758_=_C2962( C2758 C2962 ) C2758_=_C2964( C2758 C2964 ) C2758_=_C2966( C2758 C2966 ) \nC2759_=_C2763( C2759 C2763 ) C2759_=_C2764( C2759 C2764 ) C2759_=_C2766( C2759 C2766 ) C2759_=_C2769( C2759 C2769 ) C2759_=_C2956( C2759 C2956 ) C2759_=_C2968( C2759 C2968 ) \nC2759_=_C2970( C2759 C2970 ) C2759_=_C2972( C2759 C2972 ) C2759_=_C2973( C2759 C2973 ) C2759_=_C2976( C2759 C2976 ) C2759_=_C2977( C2759 C2977 ) C2763_=_C2764( C2763 C2764 ) \nC2763_=_C2766( C2763 C2766 ) C2763_=_C2769( C2763 C2769 ) C2763_=_C2957( C2763 C2957 ) C2763_=_C3189( C2763 C3189 ) C2763_=_C3256( C2763 C3256 ) C2763_=_C3258( C2763 C3258 ) \nC2764_=_C2766( C2764 C2766 ) C2764_=_C2769( C2764 C2769 ) C2764_=_C3210( C2764 C3210 ) C2764_=_C3442( C2764 C3442 ) C2764_=_C3616( C2764 C3616 ) C2764_=_C3671( C2764 C3671 ) \nC2764_=_C3672( C2764 C3672 ) C2764_=_C3676( C2764 C3676 ) C2764_=_C3678( C2764 C3678 ) C2764_=_C3679( C2764 C3679 ) C2766_=_C2769( C2766 C2769 ) C2766_=_C3213( C2766 C3213 ) \nC2766_=_C3281( C2766 C3281 ) C2766_=_C3373( C2766 C3373 ) C2766_=_C3753( C2766 C3753 ) C2766_=_C4019( C2766 C4019 ) C2766_=_C4020( C2766 C4020 ) C2766_=_C4021( C2766 C4021 ) \nC2769_=_C3123( C2769 C3123 ) C2769_=_C3153( C2769 C3153 ) C2769_=_C3684( C2769 C3684 ) C2769_=_C3926( C2769 C3926 ) C2769_=_C4091( C2769 C4091 ) C2769_=_C4099( C2769 C4099 ) \nC2769_=_C4100( C2769 C4100 ) C2776_=_C2782( C2776 C2782 ) C2776_=_C2784( C2776 C2784 ) C2776_=_C2786( C2776 C2786 ) C2776_=_C3364( C2776 C3364 ) C2776_=_C3428( C2776 C3428 ) \nC2776_=_C3465( C2776 C3465 ) C2776_=_C3539( C2776 C3539 ) C2776_=_C3574( C2776 C3574 ) C2776_=_C3606( C2776 C3606 ) C2776_=_C3607( C2776 C3607 ) C2776_=_C3609( C2776 C3609 ) \nC2776_=_C3610( C2776 C3610 ) C2776_=_C3614( C2776 C3614 ) C2782_=_C2784( C2782 C2784 ) C2782_=_C2786( C2782 C2786 ) C2782_=_C3372( C2782 C3372 ) C2782_=_C3580( C2782 C3580 ) \nC2782_=_C3609( C2782 C3609 ) C2782_=_C3788( C2782 C3788 ) C2782_=_C4012( C2782 C4012 ) C2782_=_C4013( C2782 C4013 ) C2784_=_C2786( C2784 C2786 ) C2784_=_C2953( C2784 C2953 ) \nC2784_=_C3374( C2784 C3374 ) C2784_=_C3483( C2784 C3483 ) C2784_=_C3581( C2784 C3581 ) C2784_=_C3789( C2784 C3789 ) C2784_=_C3962( C2784 C3962 ) C2784_=_C3968( C2784 C3968 ) \nC2784_=_C4013( C2784 C4013 ) C2784_=_C4098( C2784 C4098 ) C2786_=_C2925( C2786 C2925 ) C2786_=_C3474( C2786 C3474 ) C2786_=_C3772( C2786 C3772 ) C2786_=_C4072( C2786 C4072 ) \nC2786_=_C4101( C2786 C4101 ) C2786_=_C4109( C2786 C4109 ) C2790_=_C2794( C2790 C2794 ) C2790_=_C2796( C2790 C2796 ) C2790_=_C2798( C2790 C2798 ) C2790_=_C2799( C2790 C2799 ) \nC2790_=_C2800( C2790 C2800 ) C2790_=_C2803( C2790 C2803 ) C2790_=_C2806( C2790 C2806 ) C2790_=_C2807( C2790 C2807 ) C2790_=_C3207( C2790 C3207 ) C2790_=_C3210( C2790 C3210 ) \nC2790_=_C3213( C2790 C3213 ) C2790_=_C3215( C2790 C3215 ) C2794_=_C2796( C2794 C2796 ) C2794_=_C2798( C2794 C2798 ) C2794_=_C2799( C2794 C2799 ) C2794_=_C2800( C2794 C2800 ) \nC2794_=_C2803( C2794 C2803 ) C2794_=_C2806( C2794 C2806 ) C2794_=_C2807( C2794 C2807 ) C2794_=_C3439( C2794 C3439 ) C2794_=_C3440( C2794 C3440 ) C2794_=_C3442( C2794 C3442 ) \nC2794_=_C3446( C2794 C3446 ) C2796_=_C2798( C2796 C2798 ) C2796_=_C2799( C2796 C2799 ) C2796_=_C2800( C2796 C2800 ) C2796_=_C2803( C2796 C2803 ) C2796_=_C2806( C2796 C2806 ) \nC2796_=_C2807( C2796 C2807 ) C2796_=_C2927( C2796 C2927 ) C2796_=_C3486( C2796 C3486 ) C2796_=_C3615( C2796 C3615 ) C2796_=_C3616( C2796 C3616 ) C2796_=_C3619( C2796 C3619 ) \nC2796_=_C3621( C2796 C3621 ) C2796_=_C3624( C2796 C3624 ) C2798_=_C2799( C2798 C2799 ) C2798_=_C2800( C2798 C2800 ) C2798_=_C2803( C2798 C2803 ) C2798_=_C2806( C2798 C2806 ) \nC2798_=_C2807( C2798 C2807 ) C2798_=_C2929( C2798 C2929 ) C2798_=_C3489( C2798 C3489 ) C2798_=_C3671( C2798 C3671 ) C2798_=_C3687( C2798 C3687 ) C2798_=_C3689( C2798 C3689 ) \nC2798_=_C3691( C2798 C3691 ) C2798_=_C3692( C2798 C3692 ) C2798_=_C3694( C2798 C3694 ) C2798_=_C3695( C2798 C3695 ) C2799_=_C2800( C2799 C2800 ) C2799_=_C2803( C2799 C2803 ) \nC2799_=_C2806( C2799 C2806 ) C2799_=_C2807( C2799 C2807 ) C2799_=_C3490( C2799 C3490 ) C2799_=_C3672( C2799 C3672 ) C2799_=_C3747( C2799 C3747 ) C2800_=_C2803( C2800 C2803 ) \nC2800_=_C2806( C2800 C2806 ) C2800_=_C2807( C2800 C2807 ) C2800_=_C2866( C2800 C2866 ) C2800_=_C3071( C2800 C3071 ) C2800_=_C3236( C2800 C3236 ) C2800_=_C3330( C2800 C3330 ) \nC2800_=_C3430( C2800 C3430 ) C2800_=_C3805( C2800 C3805 ) C2800_=_C3808( C2800 C3808 ) C2803_=_C2806( C2803 C2806 ) C2803_=_C2807( C2803 C2807 ) C2803_=_C2871( C2803 C2871 ) \nC2803_=_C3073( C2803 C3073 ) C2803_=_C3101( C2803 C3101 ) C2803_=_C3237( C2803 C3237 ) C2803_=_C3332( C2803 C3332 ) C2803_=_C3435( C2803 C3435 ) C2803_=_C3516( C2803 C3516 ) \nC2803_=_C3555( C2803 C3555 ) C2803_=_C3706( C2803 C3706 ) C2803_=_C4015( C2803 C4015 ) C2806_=_C2807( C2806 C2807 ) C2806_=_C2841( C2806 C2841 ) C2806_=_C3029( C2806 C3029 ) \nC2806_=_C3388( C2806 C3388 ) C2806_=_C3404( C2806 C3404 ) C2806_=_C3678( C2806 C3678 ) C2806_=_C3934( C2806 C3934 ) C2806_=_C4012( C2806 C4012 ) C2806_=_C4030( C2806 C4030 ) \nC2806_=_C4066( C2806 C4066 ) C2806_=_C4087( C2806 C4087 ) C2806_=_C4096( C2806 C4096 ) C2807_=_C3493( C2807 C3493 ) C2807_=_C3679( C2807 C3679 ) C2807_=_C4055( C2807 C4055 ) \nC2807_=_C4101( C2807 C4101 ) C2808_=_C2811( C2808 C2811 ) C2808_=_C2814( C2808 C2814 ) C2808_=_C2815( C2808 C2815 ) C2808_=_C2818( C2808 C2818 ) C2808_=_C2820( C2808 C2820 ) \nC2808_=_C2866( C2808 C2866 ) C2808_=_C2867( C2808 C2867 ) C2808_=_C2869( C2808 C2869 ) C2808_=_C2871( C2808 C2871 ) C2808_=_C2873( C2808 C2873 ) C2808_=_C2874( C2808 C2874 ) \nC2811_=_C2814( C2811 C2814 ) C2811_=_C2815( C2811 C2815 ) C2811_=_C2818( C2811 C2818 ) C2811_=_C2820( C2811 C2820 ) C2811_=_C3091( C2811 C3091 ) C2811_=_C3241( C2811 C3241 ) \nC2811_=_C3242( C2811 C3242 ) C2811_=_C3243( C2811 C3243 ) C2811_=_C3244( C2811 C3244 ) C2811_=_C3245( C2811 C3245 ) C2811_=_C3248( C2811 C3248 ) C2811_=_C3250( C2811 C3250 ) \nC2811_=_C3251( C2811 C3251 ) C2811_=_C3252( C2811 C3252 ) C2814_=_C2815( C2814 C2815 ) C2814_=_C2818( C2814 C2818 ) C2814_=_C2820( C2814 C2820 ) C2814_=_C3542( C2814 C3542 ) \nC2814_=_C3550( C2814 C3550 ) C2814_=_C3631( C2814 C3631 ) C2814_=_C3724(</w:t>
      </w:r>
    </w:p>
    <w:p>
      <w:pPr>
        <w:pStyle w:val="PreformattedText"/>
        <w:bidi w:val="0"/>
        <w:spacing w:before="0" w:after="0"/>
        <w:jc w:val="left"/>
        <w:rPr/>
      </w:pPr>
      <w:r>
        <w:rPr/>
        <w:t xml:space="preserve"> </w:t>
      </w:r>
      <w:r>
        <w:rPr/>
        <w:t>C2814 C3724 ) C2814_=_C3725( C2814 C3725 ) C2814_=_C3727( C2814 C3727 ) C2814_=_C3728( C2814 C3728 ) \nC2815_=_C2818( C2815 C2818 ) C2815_=_C2820( C2815 C2820 ) C2815_=_C3280( C2815 C3280 ) C2815_=_C3752( C2815 C3752 ) C2815_=_C3972( C2815 C3972 ) C2815_=_C3973( C2815 C3973 ) \nC2815_=_C3975( C2815 C3975 ) C2818_=_C2820( C2818 C2820 ) C2818_=_C2874( C2818 C2874 ) C2818_=_C3055( C2818 C3055 ) C2818_=_C3251( C2818 C3251 ) C2818_=_C3692( C2818 C3692 ) \nC2818_=_C3727( C2818 C3727 ) C2818_=_C3973( C2818 C3973 ) C2818_=_C4029( C2818 C4029 ) C2818_=_C4082( C2818 C4082 ) C2818_=_C4083( C2818 C4083 ) C2820_=_C3273( C2820 C3273 ) \nC2820_=_C3392( C2820 C3392 ) C2820_=_C3424( C2820 C3424 ) C2820_=_C3640( C2820 C3640 ) C2820_=_C3822( C2820 C3822 ) C2820_=_C3871( C2820 C3871 ) C2820_=_C3882( C2820 C3882 ) \nC2820_=_C3943( C2820 C3943 ) C2820_=_C4047( C2820 C4047 ) C2820_=_C4074( C2820 C4074 ) C2820_=_C4083( C2820 C4083 ) C2820_=_C4095( C2820 C4095 ) C2820_=_C4105( C2820 C4105 ) \nC2820_=_C4114( C2820 C4114 ) C2822_=_C2825( C2822 C2825 ) C2822_=_C2841( C2822 C2841 ) C2822_=_C2842( C2822 C2842 ) C2822_=_C2844( C2822 C2844 ) C2822_=_C2881( C2822 C2881 ) \nC2822_=_C2882( C2822 C2882 ) C2822_=_C2883( C2822 C2883 ) C2822_=_C2884( C2822 C2884 ) C2822_=_C2886( C2822 C2886 ) C2822_=_C2888( C2822 C2888 ) C2822_=_C2890( C2822 C2890 ) \nC2822_=_C2891( C2822 C2891 ) C2822_=_C2893( C2822 C2893 ) C2822_=_C2894( C2822 C2894 ) C2825_=_C2841( C2825 C2841 ) C2825_=_C2842( C2825 C2842 ) C2825_=_C2847( C2825 C2847 ) \nC2825_=_C3154( C2825 C3154 ) C2825_=_C3156( C2825 C3156 ) C2825_=_C3157( C2825 C3157 ) C2825_=_C3158( C2825 C3158 ) C2825_=_C3160( C2825 C3160 ) C2825_=_C3163( C2825 C3163 ) \nC2825_=_C3164( C2825 C3164 ) C2825_=_C3165( C2825 C3165 ) C2825_=_C3166( C2825 C3166 ) C2825_=_C3167( C2825 C3167 ) C2825_=_C3169( C2825 C3169 ) C2841_=_C2842( C2841 C2842 ) \nC2841_=_C3029( C2841 C3029 ) C2841_=_C3388( C2841 C3388 ) C2841_=_C3404( C2841 C3404 ) C2841_=_C3678( C2841 C3678 ) C2841_=_C3934( C2841 C3934 ) C2841_=_C4012( C2841 C4012 ) \nC2841_=_C4030( C2841 C4030 ) C2841_=_C4066( C2841 C4066 ) C2841_=_C4087( C2841 C4087 ) C2841_=_C4096( C2841 C4096 ) C2842_=_C2858( C2842 C2858 ) C2842_=_C2893( C2842 C2893 ) \nC2842_=_C2910( C2842 C2910 ) C2842_=_C3059( C2842 C3059 ) C2842_=_C3169( C2842 C3169 ) C2842_=_C3309( C2842 C3309 ) C2842_=_C3349( C2842 C3349 ) C2842_=_C3538( C2842 C3538 ) \nC2842_=_C3695( C2842 C3695 ) C2842_=_C3785( C2842 C3785 ) C2842_=_C4038( C2842 C4038 ) C2842_=_C4082( C2842 C4082 ) C2842_=_C4089( C2842 C4089 ) C2842_=_C4104( C2842 C4104 ) \nC2844_=_C2847( C2844 C2847 ) C2844_=_C2848( C2844 C2848 ) C2844_=_C2854( C2844 C2854 ) C2844_=_C2858( C2844 C2858 ) C2844_=_C2881( C2844 C2881 ) C2844_=_C2882( C2844 C2882 ) \nC2844_=_C2883( C2844 C2883 ) C2844_=_C2884( C2844 C2884 ) C2844_=_C2886( C2844 C2886 ) C2844_=_C2888( C2844 C2888 ) C2844_=_C2890( C2844 C2890 ) C2844_=_C2891( C2844 C2891 ) \nC2844_=_C2893( C2844 C2893 ) C2844_=_C2894( C2844 C2894 ) C2847_=_C2848( C2847 C2848 ) C2847_=_C2854( C2847 C2854 ) C2847_=_C2858( C2847 C2858 ) C2847_=_C3154( C2847 C3154 ) \nC2847_=_C3156( C2847 C3156 ) C2847_=_C3157( C2847 C3157 ) C2847_=_C3158( C2847 C3158 ) C2847_=_C3160( C2847 C3160 ) C2847_=_C3163( C2847 C3163 ) C2847_=_C3164( C2847 C3164 ) \nC2847_=_C3165( C2847 C3165 ) C2847_=_C3166( C2847 C3166 ) C2847_=_C3167( C2847 C3167 ) C2847_=_C3169( C2847 C3169 ) C2848_=_C2854( C2848 C2854 ) C2848_=_C2858( C2848 C2858 ) \nC2848_=_C2913( C2848 C2913 ) C2848_=_C3006( C2848 C3006 ) C2848_=_C3235( C2848 C3235 ) C2848_=_C3236( C2848 C3236 ) C2848_=_C3237( C2848 C3237 ) C2848_=_C3240( C2848 C3240 ) \nC2854_=_C2858( C2854 C2858 ) C2854_=_C3411( C2854 C3411 ) C2854_=_C3632( C2854 C3632 ) C2854_=_C3733( C2854 C3733 ) C2854_=_C3786( C2854 C3786 ) C2854_=_C3813( C2854 C3813 ) \nC2854_=_C3828( C2854 C3828 ) C2854_=_C3829( C2854 C3829 ) C2854_=_C3830( C2854 C3830 ) C2854_=_C3831( C2854 C3831 ) C2854_=_C3832( C2854 C3832 ) C2854_=_C3833( C2854 C3833 ) \nC2858_=_C2893( C2858 C2893 ) C2858_=_C2910( C2858 C2910 ) C2858_=_C3059( C2858 C3059 ) C2858_=_C3169( C2858 C3169 ) C2858_=_C3309( C2858 C3309 ) C2858_=_C3349( C2858 C3349 ) \nC2858_=_C3538( C2858 C3538 ) C2858_=_C3695( C2858 C3695 ) C2858_=_C3785( C2858 C3785 ) C2858_=_C4038( C2858 C4038 ) C2858_=_C4082( C2858 C4082 ) C2858_=_C4089( C2858 C4089 ) \nC2858_=_C4104( C2858 C4104 ) C2866_=_C2867( C2866 C2867 ) C2866_=_C2869( C2866 C2869 ) C2866_=_C2871( C2866 C2871 ) C2866_=_C2873( C2866 C2873 ) C2866_=_C2874( C2866 C2874 ) \nC2866_=_C3071( C2866 C3071 ) C2866_=_C3236( C2866 C3236 ) C2866_=_C3330( C2866 C3330 ) C2866_=_C3430( C2866 C3430 ) C2866_=_C3805( C2866 C3805 ) C2866_=_C3808( C2866 C3808 ) \nC2867_=_C2869( C2867 C2869 ) C2867_=_C2871( C2867 C2871 ) C2867_=_C2873( C2867 C2873 ) C2867_=_C2874( C2867 C2874 ) C2867_=_C3757( C2867 C3757 ) C2867_=_C3813( C2867 C3813 ) \nC2867_=_C3814( C2867 C3814 ) C2867_=_C3816( C2867 C3816 ) C2867_=_C3818( C2867 C3818 ) C2867_=_C3819( C2867 C3819 ) C2867_=_C3820( C2867 C3820 ) C2867_=_C3822( C2867 C3822 ) \nC2869_=_C2871( C2869 C2871 ) C2869_=_C2873( C2869 C2873 ) C2869_=_C2874( C2869 C2874 ) C2869_=_C2931( C2869 C2931 ) C2869_=_C3652( C2869 C3652 ) C2869_=_C3761( C2869 C3761 ) \nC2869_=_C3829( C2869 C3829 ) C2869_=_C3938( C2869 C3938 ) C2869_=_C3939( C2869 C3939 ) C2869_=_C3940( C2869 C3940 ) C2869_=_C3941( C2869 C3941 ) C2869_=_C3943( C2869 C3943 ) \nC2871_=_C2873( C2871 C2873 ) C2871_=_C2874( C2871 C2874 ) C2871_=_C3073( C2871 C3073 ) C2871_=_C3101( C2871 C3101 ) C2871_=_C3237( C2871 C3237 ) C2871_=_C3332( C2871 C3332 ) \nC2871_=_C3435( C2871 C3435 ) C2871_=_C3516( C2871 C3516 ) C2871_=_C3555( C2871 C3555 ) C2871_=_C3706( C2871 C3706 ) C2871_=_C4015( C2871 C4015 ) C2873_=_C2874( C2873 C2874 ) \nC2873_=_C2988( C2873 C2988 ) C2873_=_C3215( C2873 C3215 ) C2873_=_C3644( C2873 C3644 ) C2873_=_C3763( C2873 C3763 ) C2873_=_C3819( C2873 C3819 ) C2873_=_C3830( C2873 C3830 ) \nC2873_=_C3841( C2873 C3841 ) C2873_=_C3939( C2873 C3939 ) C2873_=_C4055( C2873 C4055 ) C2873_=_C4057( C2873 C4057 ) C2873_=_C4058( C2873 C4058 ) C2874_=_C3055( C2874 C3055 ) \nC2874_=_C3251( C2874 C3251 ) C2874_=_C3692( C2874 C3692 ) C2874_=_C3727( C2874 C3727 ) C2874_=_C3973( C2874 C3973 ) C2874_=_C4029( C2874 C4029 ) C2874_=_C4082( C2874 C4082 ) \nC2874_=_C4083( C2874 C4083 ) C2881_=_C2882( C2881 C2882 ) C2881_=_C2883( C2881 C2883 ) C2881_=_C2884( C2881 C2884 ) C2881_=_C2886( C2881 C2886 ) C2881_=_C2888( C2881 C2888 ) \nC2881_=_C2890( C2881 C2890 ) C2881_=_C2891( C2881 C2891 ) C2881_=_C2893( C2881 C2893 ) C2881_=_C2894( C2881 C2894 ) C2881_=_C3079( C2881 C3079 ) C2881_=_C3158( C2881 C3158 ) \nC2881_=_C3243( C2881 C3243 ) C2881_=_C3533( C2881 C3533 ) C2881_=_C3535( C2881 C3535 ) C2881_=_C3538( C2881 C3538 ) C2882_=_C2883( C2882 C2883 ) C2882_=_C2884( C2882 C2884 ) \nC2882_=_C2886( C2882 C2886 ) C2882_=_C2888( C2882 C2888 ) C2882_=_C2890( C2882 C2890 ) C2882_=_C2891( C2882 C2891 ) C2882_=_C2893( C2882 C2893 ) C2882_=_C2894( C2882 C2894 ) \nC2882_=_C2961( C2882 C2961 ) C2882_=_C3351( C2882 C3351 ) C2882_=_C3454( C2882 C3454 ) C2882_=_C3519( C2882 C3519 ) C2882_=_C3597( C2882 C3597 ) C2882_=_C3599( C2882 C3599 ) \nC2882_=_C3603( C2882 C3603 ) C2883_=_C2884( C2883 C2884 ) C2883_=_C2886( C2883 C2886 ) C2883_=_C2888( C2883 C2888 ) C2883_=_C2890( C2883 C2890 ) C2883_=_C2891( C2883 C2891 ) \nC2883_=_C2893( C2883 C2893 ) C2883_=_C2894( C2883 C2894 ) C2883_=_C3160( C2883 C3160 ) C2883_=_C3783( C2883 C3783 ) C2883_=_C3785( C2883 C3785 ) C2884_=_C2886( C2884 C2886 ) \nC2884_=_C2888( C2884 C2888 ) C2884_=_C2890( C2884 C2890 ) C2884_=_C2891( C2884 C2891 ) C2884_=_C2893( C2884 C2893 ) C2884_=_C2894( C2884 C2894 ) C2884_=_C3200( C2884 C3200 ) \nC2884_=_C3289( C2884 C3289 ) C2884_=_C3368( C2884 C3368 ) C2884_=_C3823( C2884 C3823 ) C2884_=_C3836( C2884 C3836 ) C2884_=_C3838( C2884 C3838 ) C2884_=_C3841( C2884 C3841 ) \nC2884_=_C3842( C2884 C3842 ) C2884_=_C3843( C2884 C3843 ) C2884_=_C3844( C2884 C3844 ) C2884_=_C3845( C2884 C3845 ) C2884_=_C3846( C2884 C3846 ) C2886_=_C2888( C2886 C2888 ) \nC2886_=_C2890( C2886 C2890 ) C2886_=_C2891( C2886 C2891 ) C2886_=_C2893( C2886 C2893 ) C2886_=_C2894( C2886 C2894 ) C2886_=_C2962( C2886 C2962 ) C2886_=_C3085( C2886 C3085 ) \nC2886_=_C3248( C2886 C3248 ) C2886_=_C3458( C2886 C3458 ) C2886_=_C3930( C2886 C3930 ) C2886_=_C3951( C2886 C3951 ) C2888_=_C2890( C2888 C2890 ) C2888_=_C2891( C2888 C2891 ) \nC2888_=_C2893( C2888 C2893 ) C2888_=_C2894( C2888 C2894 ) C2888_=_C3165( C2888 C3165 ) C2888_=_C4038( C2888 C4038 ) C2890_=_C2891( C2890 C2891 ) C2890_=_C2893( C2890 C2893 ) \nC2890_=_C2894( C2890 C2894 ) C2890_=_C2964( C2890 C2964 ) C2890_=_C3461( C2890 C3461 ) C2891_=_C2893( C2891 C2893 ) C2891_=_C2894( C2891 C2894 ) C2891_=_C3088( C2891 C3088 ) \nC2891_=_C3166( C2891 C3166 ) C2891_=_C3558( C2891 C3558 ) C2891_=_C3728( C2891 C3728 ) C2891_=_C4089( C2891 C4089 ) C2893_=_C2894( C2893 C2894 ) C2893_=_C2910( C2893 C2910 ) \nC2893_=_C3059( C2893 C3059 ) C2893_=_C3169( C2893 C3169 ) C2893_=_C3309( C2893 C3309 ) C2893_=_C3349( C2893 C3349 ) C2893_=_C3538( C2893 C3538 ) C2893_=_C3695( C2893 C3695 ) \nC2893_=_C3785( C2893 C3785 ) C2893_=_C4038( C2893 C4038 ) C2893_=_C4082( C2893 C4082 ) C2893_=_C4089( C2893 C4089 ) C2893_=_C4104( C2893 C4104 ) C2894_=_C3300( C2894 C3300 ) \nC2894_=_C3845( C2894 C3845 ) C2894_=_C3859( C2894 C3859 ) C2894_=_C3992( C2894 C3992 ) C2894_=_C4046( C2894 C4046 ) C2894_=_C4058( C2894 C4058 ) C2894_=_C4103( C2894 C4103 ) \nC2894_=_C4114( C2894 C4114 ) C2897_=_C2899( C2897 C2899 ) C2897_=_C2902( C2897 C2902 ) C2897_=_C2910( C2897 C2910 ) C2897_=_C3124( C2897 C3124 ) C2897_=_C3125( C2897 C3125 ) \nC2897_=_C3126( C2897 C3126 ) C2897_=_C3128( C2897 C3128 ) C2897_=_C3129( C2897 C3129 ) C2897_=_C3131( C2897 C3131 ) C2897_=_C3133( C2897 C3133 ) C2897_=_C3135( C2897 C3135 ) \nC2897_=_C3136( C2897 C3136 ) C2897_=_C3137( C2897 C3137 ) C2897_=_C3138( C2897 C3138 ) C2897_=_C3140( C2897 C3140 ) C2899_=_C2902(</w:t>
      </w:r>
    </w:p>
    <w:p>
      <w:pPr>
        <w:pStyle w:val="PreformattedText"/>
        <w:bidi w:val="0"/>
        <w:spacing w:before="0" w:after="0"/>
        <w:jc w:val="left"/>
        <w:rPr/>
      </w:pPr>
      <w:r>
        <w:rPr/>
        <w:t xml:space="preserve"> </w:t>
      </w:r>
      <w:r>
        <w:rPr/>
        <w:t>C2899 C2902 ) C2899_=_C2910( C2899 C2910 ) \nC2899_=_C3065( C2899 C3065 ) C2899_=_C3125( C2899 C3125 ) C2899_=_C3241( C2899 C3241 ) C2899_=_C3301( C2899 C3301 ) C2899_=_C3302( C2899 C3302 ) C2899_=_C3303( C2899 C3303 ) \nC2899_=_C3306( C2899 C3306 ) C2899_=_C3307( C2899 C3307 ) C2899_=_C3309( C2899 C3309 ) C2899_=_C3310( C2899 C3310 ) C2902_=_C2910( C2902 C2910 ) C2902_=_C3157( C2902 C3157 ) \nC2902_=_C3172( C2902 C3172 ) C2902_=_C3207( C2902 C3207 ) C2902_=_C3303( C2902 C3303 ) C2902_=_C3337( C2902 C3337 ) C2902_=_C3440( C2902 C3440 ) C2902_=_C3486( C2902 C3486 ) \nC2902_=_C3487( C2902 C3487 ) C2902_=_C3489( C2902 C3489 ) C2902_=_C3490( C2902 C3490 ) C2902_=_C3492( C2902 C3492 ) C2902_=_C3493( C2902 C3493 ) C2910_=_C3059( C2910 C3059 ) \nC2910_=_C3169( C2910 C3169 ) C2910_=_C3309( C2910 C3309 ) C2910_=_C3349( C2910 C3349 ) C2910_=_C3538( C2910 C3538 ) C2910_=_C3695( C2910 C3695 ) C2910_=_C3785( C2910 C3785 ) \nC2910_=_C4038( C2910 C4038 ) C2910_=_C4082( C2910 C4082 ) C2910_=_C4089( C2910 C4089 ) C2910_=_C4104( C2910 C4104 ) C2913_=_C2925( C2913 C2925 ) C2913_=_C3006( C2913 C3006 ) \nC2913_=_C3235( C2913 C3235 ) C2913_=_C3236( C2913 C3236 ) C2913_=_C3237( C2913 C3237 ) C2913_=_C3240( C2913 C3240 ) C2925_=_C3474( C2925 C3474 ) C2925_=_C3772( C2925 C3772 ) \nC2925_=_C4072( C2925 C4072 ) C2925_=_C4101( C2925 C4101 ) C2925_=_C4109( C2925 C4109 ) C2927_=_C2928( C2927 C2928 ) C2927_=_C2929( C2927 C2929 ) C2927_=_C2930( C2927 C2930 ) \nC2927_=_C2931( C2927 C2931 ) C2927_=_C2932( C2927 C2932 ) C2927_=_C2933( C2927 C2933 ) C2927_=_C2934( C2927 C2934 ) C2927_=_C2935( C2927 C2935 ) C2927_=_C2936( C2927 C2936 ) \nC2927_=_C3486( C2927 C3486 ) C2927_=_C3615( C2927 C3615 ) C2927_=_C3616( C2927 C3616 ) C2927_=_C3619( C2927 C3619 ) C2927_=_C3621( C2927 C3621 ) C2927_=_C3624( C2927 C3624 ) \nC2928_=_C2929( C2928 C2929 ) C2928_=_C2930( C2928 C2930 ) C2928_=_C2931( C2928 C2931 ) C2928_=_C2932( C2928 C2932 ) C2928_=_C2933( C2928 C2933 ) C2928_=_C2934( C2928 C2934 ) \nC2928_=_C2935( C2928 C2935 ) C2928_=_C2936( C2928 C2936 ) C2928_=_C3338( C2928 C3338 ) C2928_=_C3408( C2928 C3408 ) C2928_=_C3649( C2928 C3649 ) C2928_=_C3650( C2928 C3650 ) \nC2928_=_C3652( C2928 C3652 ) C2928_=_C3653( C2928 C3653 ) C2928_=_C3654( C2928 C3654 ) C2928_=_C3655( C2928 C3655 ) C2928_=_C3656( C2928 C3656 ) C2929_=_C2930( C2929 C2930 ) \nC2929_=_C2931( C2929 C2931 ) C2929_=_C2932( C2929 C2932 ) C2929_=_C2933( C2929 C2933 ) C2929_=_C2934( C2929 C2934 ) C2929_=_C2935( C2929 C2935 ) C2929_=_C2936( C2929 C2936 ) \nC2929_=_C3489( C2929 C3489 ) C2929_=_C3671( C2929 C3671 ) C2929_=_C3687( C2929 C3687 ) C2929_=_C3689( C2929 C3689 ) C2929_=_C3691( C2929 C3691 ) C2929_=_C3692( C2929 C3692 ) \nC2929_=_C3694( C2929 C3694 ) C2929_=_C3695( C2929 C3695 ) C2930_=_C2931( C2930 C2931 ) C2930_=_C2932( C2930 C2932 ) C2930_=_C2933( C2930 C2933 ) C2930_=_C2934( C2930 C2934 ) \nC2930_=_C2935( C2930 C2935 ) C2930_=_C2936( C2930 C2936 ) C2930_=_C3013( C2930 C3013 ) C2930_=_C3148( C2930 C3148 ) C2930_=_C3446( C2930 C3446 ) C2930_=_C3619( C2930 C3619 ) \nC2930_=_C3687( C2930 C3687 ) C2930_=_C3883( C2930 C3883 ) C2930_=_C3900( C2930 C3900 ) C2930_=_C3902( C2930 C3902 ) C2930_=_C3903( C2930 C3903 ) C2930_=_C3904( C2930 C3904 ) \nC2930_=_C3905( C2930 C3905 ) C2931_=_C2932( C2931 C2932 ) C2931_=_C2933( C2931 C2933 ) C2931_=_C2934( C2931 C2934 ) C2931_=_C2935( C2931 C2935 ) C2931_=_C2936( C2931 C2936 ) \nC2931_=_C3652( C2931 C3652 ) C2931_=_C3761( C2931 C3761 ) C2931_=_C3829( C2931 C3829 ) C2931_=_C3938( C2931 C3938 ) C2931_=_C3939( C2931 C3939 ) C2931_=_C3940( C2931 C3940 ) \nC2931_=_C3941( C2931 C3941 ) C2931_=_C3943( C2931 C3943 ) C2932_=_C2933( C2932 C2933 ) C2932_=_C2934( C2932 C2934 ) C2932_=_C2935( C2932 C2935 ) C2932_=_C2936( C2932 C2936 ) \nC2932_=_C3825( C2932 C3825 ) C2932_=_C3900( C2932 C3900 ) C2932_=_C3985( C2932 C3985 ) C2933_=_C2934( C2933 C2934 ) C2933_=_C2935( C2933 C2935 ) C2933_=_C2936( C2933 C2936 ) \nC2933_=_C3086( C2933 C3086 ) C2933_=_C3250( C2933 C3250 ) C2933_=_C3535( C2933 C3535 ) C2933_=_C3621( C2933 C3621 ) C2933_=_C3689( C2933 C3689 ) C2933_=_C3838( C2933 C3838 ) \nC2933_=_C3931( C2933 C3931 ) C2933_=_C3951( C2933 C3951 ) C2933_=_C3985( C2933 C3985 ) C2933_=_C3989( C2933 C3989 ) C2933_=_C3992( C2933 C3992 ) C2934_=_C2935( C2934 C2935 ) \nC2934_=_C2936( C2934 C2936 ) C2934_=_C3164( C2934 C3164 ) C2934_=_C3434( C2934 C3434 ) C2934_=_C3492( C2934 C3492 ) C2934_=_C3635( C2934 C3635 ) C2934_=_C3713( C2934 C3713 ) \nC2934_=_C3903( C2934 C3903 ) C2934_=_C3954( C2934 C3954 ) C2934_=_C3989( C2934 C3989 ) C2934_=_C4010( C2934 C4010 ) C2935_=_C2936( C2935 C2936 ) C2935_=_C3137( C2935 C3137 ) \nC2935_=_C3507( C2935 C3507 ) C2935_=_C3744( C2935 C3744 ) C2935_=_C4026( C2935 C4026 ) C2935_=_C4051( C2935 C4051 ) C2935_=_C4097( C2935 C4097 ) C2936_=_C3783( C2936 C3783 ) \nC2936_=_C3842( C2936 C3842 ) C2936_=_C3918( C2936 C3918 ) C2936_=_C3940( C2936 C3940 ) C2936_=_C4063( C2936 C4063 ) C2936_=_C4092( C2936 C4092 ) C2936_=_C4102( C2936 C4102 ) \nC2936_=_C4103( C2936 C4103 ) C2939_=_C2948( C2939 C2948 ) C2939_=_C2949( C2939 C2949 ) C2939_=_C2951( C2939 C2951 ) C2939_=_C2953( C2939 C2953 ) C2939_=_C3274( C2939 C3274 ) \nC2939_=_C3276( C2939 C3276 ) C2939_=_C3277( C2939 C3277 ) C2939_=_C3279( C2939 C3279 ) C2939_=_C3280( C2939 C3280 ) C2939_=_C3281( C2939 C3281 ) C2939_=_C3283( C2939 C3283 ) \nC2939_=_C3284( C2939 C3284 ) C2948_=_C2949( C2948 C2949 ) C2948_=_C2951( C2948 C2951 ) C2948_=_C2953( C2948 C2953 ) C2948_=_C3479( C2948 C3479 ) C2948_=_C3712( C2948 C3712 ) \nC2948_=_C3922( C2948 C3922 ) C2948_=_C3923( C2948 C3923 ) C2948_=_C3925( C2948 C3925 ) C2948_=_C3926( C2948 C3926 ) C2948_=_C3929( C2948 C3929 ) C2949_=_C2951( C2949 C2951 ) \nC2949_=_C2953( C2949 C2953 ) C2949_=_C3279( C2949 C3279 ) C2949_=_C3369( C2949 C3369 ) C2949_=_C3481( C2949 C3481 ) C2949_=_C3923( C2949 C3923 ) C2949_=_C3961( C2949 C3961 ) \nC2949_=_C3962( C2949 C3962 ) C2949_=_C3963( C2949 C3963 ) C2949_=_C3964( C2949 C3964 ) C2949_=_C3965( C2949 C3965 ) C2949_=_C3966( C2949 C3966 ) C2951_=_C2953( C2951 C2953 ) \nC2951_=_C3014( C2951 C3014 ) C2951_=_C3371( C2951 C3371 ) C2951_=_C3643( C2951 C3643 ) C2951_=_C3747( C2951 C3747 ) C2951_=_C4005( C2951 C4005 ) C2951_=_C4006( C2951 C4006 ) \nC2951_=_C4007( C2951 C4007 ) C2951_=_C4008( C2951 C4008 ) C2951_=_C4009( C2951 C4009 ) C2953_=_C3374( C2953 C3374 ) C2953_=_C3483( C2953 C3483 ) C2953_=_C3581( C2953 C3581 ) \nC2953_=_C3789( C2953 C3789 ) C2953_=_C3962( C2953 C3962 ) C2953_=_C3968( C2953 C3968 ) C2953_=_C4013( C2953 C4013 ) C2953_=_C4098( C2953 C4098 ) C2956_=_C2957( C2956 C2957 ) \nC2956_=_C2961( C2956 C2961 ) C2956_=_C2962( C2956 C2962 ) C2956_=_C2964( C2956 C2964 ) C2956_=_C2966( C2956 C2966 ) C2956_=_C2968( C2956 C2968 ) C2956_=_C2970( C2956 C2970 ) \nC2956_=_C2972( C2956 C2972 ) C2956_=_C2973( C2956 C2973 ) C2956_=_C2976( C2956 C2976 ) C2956_=_C2977( C2956 C2977 ) C2957_=_C2961( C2957 C2961 ) C2957_=_C2962( C2957 C2962 ) \nC2957_=_C2964( C2957 C2964 ) C2957_=_C2966( C2957 C2966 ) C2957_=_C3189( C2957 C3189 ) C2957_=_C3256( C2957 C3256 ) C2957_=_C3258( C2957 C3258 ) C2961_=_C2962( C2961 C2962 ) \nC2961_=_C2964( C2961 C2964 ) C2961_=_C2966( C2961 C2966 ) C2961_=_C3351( C2961 C3351 ) C2961_=_C3454( C2961 C3454 ) C2961_=_C3519( C2961 C3519 ) C2961_=_C3597( C2961 C3597 ) \nC2961_=_C3599( C2961 C3599 ) C2961_=_C3603( C2961 C3603 ) C2962_=_C2964( C2962 C2964 ) C2962_=_C2966( C2962 C2966 ) C2962_=_C3085( C2962 C3085 ) C2962_=_C3248( C2962 C3248 ) \nC2962_=_C3458( C2962 C3458 ) C2962_=_C3930( C2962 C3930 ) C2962_=_C3951( C2962 C3951 ) C2964_=_C2966( C2964 C2966 ) C2964_=_C3461( C2964 C3461 ) C2966_=_C3240( C2966 C3240 ) \nC2966_=_C3359( C2966 C3359 ) C2966_=_C3438( C2966 C3438 ) C2966_=_C3528( C2966 C3528 ) C2966_=_C3614( C2966 C3614 ) C2966_=_C3921( C2966 C3921 ) C2966_=_C4077( C2966 C4077 ) \nC2966_=_C4109( C2966 C4109 ) C2966_=_C4113( C2966 C4113 ) C2968_=_C2970( C2968 C2970 ) C2968_=_C2972( C2968 C2972 ) C2968_=_C2973( C2968 C2973 ) C2968_=_C2976( C2968 C2976 ) \nC2968_=_C2977( C2968 C2977 ) C2968_=_C3024( C2968 C3024 ) C2968_=_C3029( C2968 C3029 ) C2970_=_C2972( C2970 C2972 ) C2970_=_C2973( C2970 C2973 ) C2970_=_C2976( C2970 C2976 ) \nC2970_=_C2977( C2970 C2977 ) C2970_=_C3173( C2970 C3173 ) C2970_=_C3313( C2970 C3313 ) C2970_=_C3518( C2970 C3518 ) C2970_=_C3519( C2970 C3519 ) C2970_=_C3520( C2970 C3520 ) \nC2970_=_C3521( C2970 C3521 ) C2970_=_C3522( C2970 C3522 ) C2970_=_C3523( C2970 C3523 ) C2970_=_C3524( C2970 C3524 ) C2970_=_C3527( C2970 C3527 ) C2970_=_C3528( C2970 C3528 ) \nC2970_=_C3530( C2970 C3530 ) C2972_=_C2973( C2972 C2973 ) C2972_=_C2976( C2972 C2976 ) C2972_=_C2977( C2972 C2977 ) C2972_=_C3511( C2972 C3511 ) C2972_=_C3520( C2972 C3520 ) \nC2972_=_C3584( C2972 C3584 ) C2972_=_C3702( C2972 C3702 ) C2972_=_C3716( C2972 C3716 ) C2972_=_C3722( C2972 C3722 ) C2972_=_C3723( C2972 C3723 ) C2973_=_C2976( C2973 C2976 ) \nC2973_=_C2977( C2973 C2977 ) C2973_=_C3512( C2973 C3512 ) C2973_=_C3759( C2973 C3759 ) C2973_=_C3848( C2973 C3848 ) C2973_=_C3851( C2973 C3851 ) C2976_=_C2977( C2976 C2977 ) \nC2976_=_C3103( C2976 C3103 ) C2976_=_C3135( C2976 C3135 ) C2976_=_C3557( C2976 C3557 ) C2976_=_C3995( C2976 C3995 ) C2976_=_C4050( C2976 C4050 ) C2976_=_C4051( C2976 C4051 ) \nC2977_=_C3966( C2977 C3966 ) C2977_=_C3975( C2977 C3975 ) C2977_=_C3998( C2977 C3998 ) C2977_=_C4009( C2977 C4009 ) C2988_=_C3215( C2988 C3215 ) C2988_=_C3644( C2988 C3644 ) \nC2988_=_C3763( C2988 C3763 ) C2988_=_C3819( C2988 C3819 ) C2988_=_C3830( C2988 C3830 ) C2988_=_C3841( C2988 C3841 ) C2988_=_C3939( C2988 C3939 ) C2988_=_C4055( C2988 C4055 ) \nC2988_=_C4057( C2988 C4057 ) C2988_=_C4058( C2988 C4058 ) C2991_=_C2992( C2991 C2992 ) C2991_=_C2995( C2991 C2995 ) C2991_=_C2996( C2991 C2996 ) C2991_=_C2998( C2991 C2998 ) \nC2991_=_C2999( C2991 C2999 ) C2991_=_C3000( C2991 C3000 ) C2991_=_C3002( C2991 C3002 ) C2991_=_C3126( C2991 C3126 ) C2991_=_C3301( C2991 C3301 ) C2991_=_C3337( C2991 C3337 ) \nC2991_=_C3338(</w:t>
      </w:r>
    </w:p>
    <w:p>
      <w:pPr>
        <w:pStyle w:val="PreformattedText"/>
        <w:bidi w:val="0"/>
        <w:spacing w:before="0" w:after="0"/>
        <w:jc w:val="left"/>
        <w:rPr/>
      </w:pPr>
      <w:r>
        <w:rPr/>
        <w:t xml:space="preserve"> </w:t>
      </w:r>
      <w:r>
        <w:rPr/>
        <w:t>C2991 C3338 ) C2991_=_C3342( C2991 C3342 ) C2991_=_C3343( C2991 C3343 ) C2991_=_C3349( C2991 C3349 ) C2992_=_C2995( C2992 C2995 ) C2992_=_C2996( C2992 C2996 ) \nC2992_=_C2998( C2992 C2998 ) C2992_=_C2999( C2992 C2999 ) C2992_=_C3000( C2992 C3000 ) C2992_=_C3002( C2992 C3002 ) C2992_=_C3406( C2992 C3406 ) C2992_=_C3407( C2992 C3407 ) \nC2992_=_C3408( C2992 C3408 ) C2992_=_C3411( C2992 C3411 ) C2992_=_C3414( C2992 C3414 ) C2992_=_C3416( C2992 C3416 ) C2992_=_C3423( C2992 C3423 ) C2992_=_C3424( C2992 C3424 ) \nC2995_=_C2996( C2995 C2996 ) C2995_=_C2998( C2995 C2998 ) C2995_=_C2999( C2995 C2999 ) C2995_=_C3000( C2995 C3000 ) C2995_=_C3002( C2995 C3002 ) C2995_=_C3649( C2995 C3649 ) \nC2995_=_C3792( C2995 C3792 ) C2995_=_C3796( C2995 C3796 ) C2995_=_C3802( C2995 C3802 ) C2996_=_C2998( C2996 C2998 ) C2996_=_C2999( C2996 C2999 ) C2996_=_C3000( C2996 C3000 ) \nC2996_=_C3002( C2996 C3002 ) C2996_=_C3586( C2996 C3586 ) C2996_=_C3633( C2996 C3633 ) C2996_=_C3650( C2996 C3650 ) C2996_=_C3828( C2996 C3828 ) C2996_=_C3872( C2996 C3872 ) \nC2996_=_C3873( C2996 C3873 ) C2996_=_C3881( C2996 C3881 ) C2996_=_C3882( C2996 C3882 ) C2998_=_C2999( C2998 C2999 ) C2998_=_C3000( C2998 C3000 ) C2998_=_C3002( C2998 C3002 ) \nC2998_=_C3292( C2998 C3292 ) C2998_=_C3355( C2998 C3355 ) C2998_=_C3667( C2998 C3667 ) C2998_=_C3892( C2998 C3892 ) C2998_=_C3953( C2998 C3953 ) C2998_=_C3968( C2998 C3968 ) \nC2999_=_C3000( C2999 C3000 ) C2999_=_C3002( C2999 C3002 ) C2999_=_C3024( C2999 C3024 ) C2999_=_C3267( C2999 C3267 ) C2999_=_C3343( C2999 C3343 ) C2999_=_C3416( C2999 C3416 ) \nC2999_=_C3569( C2999 C3569 ) C2999_=_C3654( C2999 C3654 ) C2999_=_C3796( C2999 C3796 ) C2999_=_C3848( C2999 C3848 ) C2999_=_C3873( C2999 C3873 ) C2999_=_C3893( C2999 C3893 ) \nC2999_=_C3993( C2999 C3993 ) C2999_=_C3995( C2999 C3995 ) C2999_=_C3996( C2999 C3996 ) C2999_=_C3997( C2999 C3997 ) C2999_=_C3998( C2999 C3998 ) C3000_=_C3002( C3000 C3002 ) \nC3000_=_C3100( C3000 C3100 ) C3000_=_C3459( C3000 C3459 ) C3000_=_C3515( C3000 C3515 ) C3000_=_C3554( C3000 C3554 ) C3000_=_C3655( C3000 C3655 ) C3000_=_C3705( C3000 C3705 ) \nC3000_=_C3894( C3000 C3894 ) C3000_=_C3902( C3000 C3902 ) C3000_=_C3993( C3000 C3993 ) C3002_=_C3656( C3002 C3656 ) C3002_=_C3898( C3002 C3898 ) C3002_=_C3996( C3002 C3996 ) \nC3006_=_C3008( C3006 C3008 ) C3006_=_C3013( C3006 C3013 ) C3006_=_C3014( C3006 C3014 ) C3006_=_C3235( C3006 C3235 ) C3006_=_C3236( C3006 C3236 ) C3006_=_C3237( C3006 C3237 ) \nC3006_=_C3240( C3006 C3240 ) C3008_=_C3013( C3008 C3013 ) C3008_=_C3014( C3008 C3014 ) C3008_=_C3142( C3008 C3142 ) C3008_=_C3439( C3008 C3439 ) C3008_=_C3454( C3008 C3454 ) \nC3008_=_C3456( C3008 C3456 ) C3008_=_C3458( C3008 C3458 ) C3008_=_C3459( C3008 C3459 ) C3008_=_C3460( C3008 C3460 ) C3008_=_C3461( C3008 C3461 ) C3008_=_C3462( C3008 C3462 ) \nC3013_=_C3014( C3013 C3014 ) C3013_=_C3148( C3013 C3148 ) C3013_=_C3446( C3013 C3446 ) C3013_=_C3619( C3013 C3619 ) C3013_=_C3687( C3013 C3687 ) C3013_=_C3883( C3013 C3883 ) \nC3013_=_C3900( C3013 C3900 ) C3013_=_C3902( C3013 C3902 ) C3013_=_C3903( C3013 C3903 ) C3013_=_C3904( C3013 C3904 ) C3013_=_C3905( C3013 C3905 ) C3014_=_C3371( C3014 C3371 ) \nC3014_=_C3643( C3014 C3643 ) C3014_=_C3747( C3014 C3747 ) C3014_=_C4005( C3014 C4005 ) C3014_=_C4006( C3014 C4006 ) C3014_=_C4007( C3014 C4007 ) C3014_=_C4008( C3014 C4008 ) \nC3014_=_C4009( C3014 C4009 ) C3024_=_C3029( C3024 C3029 ) C3024_=_C3267( C3024 C3267 ) C3024_=_C3343( C3024 C3343 ) C3024_=_C3416( C3024 C3416 ) C3024_=_C3569( C3024 C3569 ) \nC3024_=_C3654( C3024 C3654 ) C3024_=_C3796( C3024 C3796 ) C3024_=_C3848( C3024 C3848 ) C3024_=_C3873( C3024 C3873 ) C3024_=_C3893( C3024 C3893 ) C3024_=_C3993( C3024 C3993 ) \nC3024_=_C3995( C3024 C3995 ) C3024_=_C3996( C3024 C3996 ) C3024_=_C3997( C3024 C3997 ) C3024_=_C3998( C3024 C3998 ) C3029_=_C3388( C3029 C3388 ) C3029_=_C3404( C3029 C3404 ) \nC3029_=_C3678( C3029 C3678 ) C3029_=_C3934( C3029 C3934 ) C3029_=_C4012( C3029 C4012 ) C3029_=_C4030( C3029 C4030 ) C3029_=_C4066( C3029 C4066 ) C3029_=_C4087( C3029 C4087 ) \nC3029_=_C4096( C3029 C4096 ) C3045_=_C3047( C3045 C3047 ) C3045_=_C3052( C3045 C3052 ) C3045_=_C3055( C3045 C3055 ) C3045_=_C3057( C3045 C3057 ) C3045_=_C3059( C3045 C3059 ) \nC3045_=_C3062( C3045 C3062 ) C3045_=_C3091( C3045 C3091 ) C3045_=_C3094( C3045 C3094 ) C3045_=_C3096( C3045 C3096 ) C3045_=_C3099( C3045 C3099 ) C3045_=_C3100( C3045 C3100 ) \nC3045_=_C3101( C3045 C3101 ) C3045_=_C3102( C3045 C3102 ) C3045_=_C3103( C3045 C3103 ) C3045_=_C3104( C3045 C3104 ) C3045_=_C3106( C3045 C3106 ) C3047_=_C3052( C3047 C3052 ) \nC3047_=_C3055( C3047 C3055 ) C3047_=_C3057( C3047 C3057 ) C3047_=_C3059( C3047 C3059 ) C3047_=_C3069( C3047 C3069 ) C3047_=_C3080( C3047 C3080 ) C3047_=_C3244( C3047 C3244 ) \nC3047_=_C3476( C3047 C3476 ) C3047_=_C3549( C3047 C3549 ) C3047_=_C3550( C3047 C3550 ) C3047_=_C3551( C3047 C3551 ) C3047_=_C3552( C3047 C3552 ) C3047_=_C3553( C3047 C3553 ) \nC3047_=_C3554( C3047 C3554 ) C3047_=_C3555( C3047 C3555 ) C3047_=_C3556( C3047 C3556 ) C3047_=_C3557( C3047 C3557 ) C3047_=_C3558( C3047 C3558 ) C3047_=_C3559( C3047 C3559 ) \nC3047_=_C3560( C3047 C3560 ) C3052_=_C3055( C3052 C3055 ) C3052_=_C3057( C3052 C3057 ) C3052_=_C3059( C3052 C3059 ) C3052_=_C3524( C3052 C3524 ) C3052_=_C3691( C3052 C3691 ) \nC3052_=_C3722( C3052 C3722 ) C3052_=_C4029( C3052 C4029 ) C3052_=_C4030( C3052 C4030 ) C3052_=_C4031( C3052 C4031 ) C3055_=_C3057( C3055 C3057 ) C3055_=_C3059( C3055 C3059 ) \nC3055_=_C3251( C3055 C3251 ) C3055_=_C3692( C3055 C3692 ) C3055_=_C3727( C3055 C3727 ) C3055_=_C3973( C3055 C3973 ) C3055_=_C4029( C3055 C4029 ) C3055_=_C4082( C3055 C4082 ) \nC3055_=_C4083( C3055 C4083 ) C3057_=_C3059( C3057 C3059 ) C3057_=_C3423( C3057 C3423 ) C3057_=_C3593( C3057 C3593 ) C3057_=_C3694( C3057 C3694 ) C3057_=_C3833( C3057 C3833 ) \nC3057_=_C3881( C3057 C3881 ) C3057_=_C3955( C3057 C3955 ) C3057_=_C4031( C3057 C4031 ) C3057_=_C4070( C3057 C4070 ) C3057_=_C4093( C3057 C4093 ) C3057_=_C4104( C3057 C4104 ) \nC3057_=_C4105( C3057 C4105 ) C3059_=_C3169( C3059 C3169 ) C3059_=_C3309( C3059 C3309 ) C3059_=_C3349( C3059 C3349 ) C3059_=_C3538( C3059 C3538 ) C3059_=_C3695( C3059 C3695 ) \nC3059_=_C3785( C3059 C3785 ) C3059_=_C4038( C3059 C4038 ) C3059_=_C4082( C3059 C4082 ) C3059_=_C4089( C3059 C4089 ) C3059_=_C4104( C3059 C4104 ) C3062_=_C3065( C3062 C3065 ) \nC3062_=_C3068( C3062 C3068 ) C3062_=_C3069( C3062 C3069 ) C3062_=_C3070( C3062 C3070 ) C3062_=_C3071( C3062 C3071 ) C3062_=_C3073( C3062 C3073 ) C3062_=_C3076( C3062 C3076 ) \nC3062_=_C3091( C3062 C3091 ) C3062_=_C3094( C3062 C3094 ) C3062_=_C3096( C3062 C3096 ) C3062_=_C3099( C3062 C3099 ) C3062_=_C3100( C3062 C3100 ) C3062_=_C3101( C3062 C3101 ) \nC3062_=_C3102( C3062 C3102 ) C3062_=_C3103( C3062 C3103 ) C3062_=_C3104( C3062 C3104 ) C3062_=_C3106( C3062 C3106 ) C3065_=_C3068( C3065 C3068 ) C3065_=_C3069( C3065 C3069 ) \nC3065_=_C3070( C3065 C3070 ) C3065_=_C3071( C3065 C3071 ) C3065_=_C3073( C3065 C3073 ) C3065_=_C3076( C3065 C3076 ) C3065_=_C3125( C3065 C3125 ) C3065_=_C3241( C3065 C3241 ) \nC3065_=_C3301( C3065 C3301 ) C3065_=_C3302( C3065 C3302 ) C3065_=_C3303( C3065 C3303 ) C3065_=_C3306( C3065 C3306 ) C3065_=_C3307( C3065 C3307 ) C3065_=_C3309( C3065 C3309 ) \nC3065_=_C3310( C3065 C3310 ) C3068_=_C3069( C3068 C3069 ) C3068_=_C3070( C3068 C3070 ) C3068_=_C3071( C3068 C3071 ) C3068_=_C3073( C3068 C3073 ) C3068_=_C3076( C3068 C3076 ) \nC3068_=_C3094( C3068 C3094 ) C3068_=_C3242( C3068 C3242 ) C3068_=_C3274( C3068 C3274 ) C3068_=_C3302( C3068 C3302 ) C3068_=_C3476( C3068 C3476 ) C3068_=_C3479( C3068 C3479 ) \nC3068_=_C3481( C3068 C3481 ) C3068_=_C3483( C3068 C3483 ) C3069_=_C3070( C3069 C3070 ) C3069_=_C3071( C3069 C3071 ) C3069_=_C3073( C3069 C3073 ) C3069_=_C3076( C3069 C3076 ) \nC3069_=_C3080( C3069 C3080 ) C3069_=_C3244( C3069 C3244 ) C3069_=_C3476( C3069 C3476 ) C3069_=_C3549( C3069 C3549 ) C3069_=_C3550( C3069 C3550 ) C3069_=_C3551( C3069 C3551 ) \nC3069_=_C3552( C3069 C3552 ) C3069_=_C3553( C3069 C3553 ) C3069_=_C3554( C3069 C3554 ) C3069_=_C3555( C3069 C3555 ) C3069_=_C3556( C3069 C3556 ) C3069_=_C3557( C3069 C3557 ) \nC3069_=_C3558( C3069 C3558 ) C3069_=_C3559( C3069 C3559 ) C3069_=_C3560( C3069 C3560 ) C3070_=_C3071( C3070 C3071 ) C3070_=_C3073( C3070 C3073 ) C3070_=_C3076( C3070 C3076 ) \nC3070_=_C3096( C3070 C3096 ) C3070_=_C3245( C3070 C3245 ) C3070_=_C3306( C3070 C3306 ) C3070_=_C3549( C3070 C3549 ) C3071_=_C3073( C3071 C3073 ) C3071_=_C3076( C3071 C3076 ) \nC3071_=_C3236( C3071 C3236 ) C3071_=_C3330( C3071 C3330 ) C3071_=_C3430( C3071 C3430 ) C3071_=_C3805( C3071 C3805 ) C3071_=_C3808( C3071 C3808 ) C3073_=_C3076( C3073 C3076 ) \nC3073_=_C3101( C3073 C3101 ) C3073_=_C3237( C3073 C3237 ) C3073_=_C3332( C3073 C3332 ) C3073_=_C3435( C3073 C3435 ) C3073_=_C3516( C3073 C3516 ) C3073_=_C3555( C3073 C3555 ) \nC3073_=_C3706( C3073 C3706 ) C3073_=_C4015( C3073 C4015 ) C3076_=_C3106( C3076 C3106 ) C3076_=_C3252( C3076 C3252 ) C3076_=_C3310( C3076 C3310 ) C3076_=_C3530( C3076 C3530 ) \nC3076_=_C3560( C3076 C3560 ) C3076_=_C3767( C3076 C3767 ) C3076_=_C4111( C3076 C4111 ) C3079_=_C3080( C3079 C3080 ) C3079_=_C3082( C3079 C3082 ) C3079_=_C3083( C3079 C3083 ) \nC3079_=_C3085( C3079 C3085 ) C3079_=_C3086( C3079 C3086 ) C3079_=_C3088( C3079 C3088 ) C3079_=_C3158( C3079 C3158 ) C3079_=_C3243( C3079 C3243 ) C3079_=_C3533( C3079 C3533 ) \nC3079_=_C3535( C3079 C3535 ) C3079_=_C3538( C3079 C3538 ) C3080_=_C3082( C3080 C3082 ) C3080_=_C3083( C3080 C3083 ) C3080_=_C3085( C3080 C3085 ) C3080_=_C3086( C3080 C3086 ) \nC3080_=_C3088( C3080 C3088 ) C3080_=_C3244( C3080 C3244 ) C3080_=_C3476( C3080 C3476 ) C3080_=_C3549( C3080 C3549 ) C3080_=_C3550( C3080 C3550 ) C3080_=_C3551( C3080 C3551 ) \nC3080_=_C3552( C3080 C3552 ) C3080_=_C3553( C3080 C3553 ) C3080_=_C3554( C3080 C3554 ) C3080_=_C3555( C3080 C3555 ) C3080_=_C3556( C3080 C3556 ) C3080_=_C3557( C3080 C3557 ) \nC3080_=_C3558( C3080 C3558 ) C3080_=_C3559( C3080 C3559 ) C3080_=_C3560(</w:t>
      </w:r>
    </w:p>
    <w:p>
      <w:pPr>
        <w:pStyle w:val="PreformattedText"/>
        <w:bidi w:val="0"/>
        <w:spacing w:before="0" w:after="0"/>
        <w:jc w:val="left"/>
        <w:rPr/>
      </w:pPr>
      <w:r>
        <w:rPr/>
        <w:t xml:space="preserve"> </w:t>
      </w:r>
      <w:r>
        <w:rPr/>
        <w:t>C3080 C3560 ) C3082_=_C3083( C3082 C3083 ) C3082_=_C3085( C3082 C3085 ) C3082_=_C3086( C3082 C3086 ) \nC3082_=_C3088( C3082 C3088 ) C3082_=_C3551( C3082 C3551 ) C3082_=_C3724( C3082 C3724 ) C3082_=_C3772( C3082 C3772 ) C3083_=_C3085( C3083 C3085 ) C3083_=_C3086( C3083 C3086 ) \nC3083_=_C3088( C3083 C3088 ) C3083_=_C3291( C3083 C3291 ) C3083_=_C3553( C3083 C3553 ) C3083_=_C3725( C3083 C3725 ) C3085_=_C3086( C3085 C3086 ) C3085_=_C3088( C3085 C3088 ) \nC3085_=_C3248( C3085 C3248 ) C3085_=_C3458( C3085 C3458 ) C3085_=_C3930( C3085 C3930 ) C3085_=_C3951( C3085 C3951 ) C3086_=_C3088( C3086 C3088 ) C3086_=_C3250( C3086 C3250 ) \nC3086_=_C3535( C3086 C3535 ) C3086_=_C3621( C3086 C3621 ) C3086_=_C3689( C3086 C3689 ) C3086_=_C3838( C3086 C3838 ) C3086_=_C3931( C3086 C3931 ) C3086_=_C3951( C3086 C3951 ) \nC3086_=_C3985( C3086 C3985 ) C3086_=_C3989( C3086 C3989 ) C3086_=_C3992( C3086 C3992 ) C3088_=_C3166( C3088 C3166 ) C3088_=_C3558( C3088 C3558 ) C3088_=_C3728( C3088 C3728 ) \nC3088_=_C4089( C3088 C4089 ) C3091_=_C3094( C3091 C3094 ) C3091_=_C3096( C3091 C3096 ) C3091_=_C3099( C3091 C3099 ) C3091_=_C3100( C3091 C3100 ) C3091_=_C3101( C3091 C3101 ) \nC3091_=_C3102( C3091 C3102 ) C3091_=_C3103( C3091 C3103 ) C3091_=_C3104( C3091 C3104 ) C3091_=_C3106( C3091 C3106 ) C3091_=_C3241( C3091 C3241 ) C3091_=_C3242( C3091 C3242 ) \nC3091_=_C3243( C3091 C3243 ) C3091_=_C3244( C3091 C3244 ) C3091_=_C3245( C3091 C3245 ) C3091_=_C3248( C3091 C3248 ) C3091_=_C3250( C3091 C3250 ) C3091_=_C3251( C3091 C3251 ) \nC3091_=_C3252( C3091 C3252 ) C3094_=_C3096( C3094 C3096 ) C3094_=_C3099( C3094 C3099 ) C3094_=_C3100( C3094 C3100 ) C3094_=_C3101( C3094 C3101 ) C3094_=_C3102( C3094 C3102 ) \nC3094_=_C3103( C3094 C3103 ) C3094_=_C3104( C3094 C3104 ) C3094_=_C3106( C3094 C3106 ) C3094_=_C3242( C3094 C3242 ) C3094_=_C3274( C3094 C3274 ) C3094_=_C3302( C3094 C3302 ) \nC3094_=_C3476( C3094 C3476 ) C3094_=_C3479( C3094 C3479 ) C3094_=_C3481( C3094 C3481 ) C3094_=_C3483( C3094 C3483 ) C3096_=_C3099( C3096 C3099 ) C3096_=_C3100( C3096 C3100 ) \nC3096_=_C3101( C3096 C3101 ) C3096_=_C3102( C3096 C3102 ) C3096_=_C3103( C3096 C3103 ) C3096_=_C3104( C3096 C3104 ) C3096_=_C3106( C3096 C3106 ) C3096_=_C3245( C3096 C3245 ) \nC3096_=_C3306( C3096 C3306 ) C3096_=_C3549( C3096 C3549 ) C3099_=_C3100( C3099 C3100 ) C3099_=_C3101( C3099 C3101 ) C3099_=_C3102( C3099 C3102 ) C3099_=_C3103( C3099 C3103 ) \nC3099_=_C3104( C3099 C3104 ) C3099_=_C3106( C3099 C3106 ) C3099_=_C3552( C3099 C3552 ) C3099_=_C3867( C3099 C3867 ) C3099_=_C3871( C3099 C3871 ) C3100_=_C3101( C3100 C3101 ) \nC3100_=_C3102( C3100 C3102 ) C3100_=_C3103( C3100 C3103 ) C3100_=_C3104( C3100 C3104 ) C3100_=_C3106( C3100 C3106 ) C3100_=_C3459( C3100 C3459 ) C3100_=_C3515( C3100 C3515 ) \nC3100_=_C3554( C3100 C3554 ) C3100_=_C3655( C3100 C3655 ) C3100_=_C3705( C3100 C3705 ) C3100_=_C3894( C3100 C3894 ) C3100_=_C3902( C3100 C3902 ) C3100_=_C3993( C3100 C3993 ) \nC3101_=_C3102( C3101 C3102 ) C3101_=_C3103( C3101 C3103 ) C3101_=_C3104( C3101 C3104 ) C3101_=_C3106( C3101 C3106 ) C3101_=_C3237( C3101 C3237 ) C3101_=_C3332( C3101 C3332 ) \nC3101_=_C3435( C3101 C3435 ) C3101_=_C3516( C3101 C3516 ) C3101_=_C3555( C3101 C3555 ) C3101_=_C3706( C3101 C3706 ) C3101_=_C4015( C3101 C4015 ) C3102_=_C3103( C3102 C3103 ) \nC3102_=_C3104( C3102 C3104 ) C3102_=_C3106( C3102 C3106 ) C3102_=_C3556( C3102 C3556 ) C3102_=_C4042( C3102 C4042 ) C3103_=_C3104( C3103 C3104 ) C3103_=_C3106( C3103 C3106 ) \nC3103_=_C3135( C3103 C3135 ) C3103_=_C3557( C3103 C3557 ) C3103_=_C3995( C3103 C3995 ) C3103_=_C4050( C3103 C4050 ) C3103_=_C4051( C3103 C4051 ) C3104_=_C3106( C3104 C3106 ) \nC3104_=_C3559( C3104 C3559 ) C3104_=_C4007( C3104 C4007 ) C3106_=_C3252( C3106 C3252 ) C3106_=_C3310( C3106 C3310 ) C3106_=_C3530( C3106 C3530 ) C3106_=_C3560( C3106 C3560 ) \nC3106_=_C3767( C3106 C3767 ) C3106_=_C4111( C3106 C4111 ) C3111_=_C3115( C3111 C3115 ) C3111_=_C3123( C3111 C3123 ) C3111_=_C3221( C3111 C3221 ) C3111_=_C3312( C3111 C3312 ) \nC3111_=_C3511( C3111 C3511 ) C3111_=_C3512( C3111 C3512 ) C3111_=_C3514( C3111 C3514 ) C3111_=_C3515( C3111 C3515 ) C3111_=_C3516( C3111 C3516 ) C3111_=_C3517( C3111 C3517 ) \nC3115_=_C3123( C3115 C3123 ) C3115_=_C3315( C3115 C3315 ) C3115_=_C3702( C3115 C3702 ) C3115_=_C3704( C3115 C3704 ) C3115_=_C3705( C3115 C3705 ) C3115_=_C3706( C3115 C3706 ) \nC3115_=_C3707( C3115 C3707 ) C3123_=_C3153( C3123 C3153 ) C3123_=_C3684( C3123 C3684 ) C3123_=_C3926( C3123 C3926 ) C3123_=_C4091( C3123 C4091 ) C3123_=_C4099( C3123 C4099 ) \nC3123_=_C4100( C3123 C4100 ) C3124_=_C3125( C3124 C3125 ) C3124_=_C3126( C3124 C3126 ) C3124_=_C3128( C3124 C3128 ) C3124_=_C3129( C3124 C3129 ) C3124_=_C3131( C3124 C3131 ) \nC3124_=_C3133( C3124 C3133 ) C3124_=_C3135( C3124 C3135 ) C3124_=_C3136( C3124 C3136 ) C3124_=_C3137( C3124 C3137 ) C3124_=_C3138( C3124 C3138 ) C3124_=_C3140( C3124 C3140 ) \nC3124_=_C3262( C3124 C3262 ) C3124_=_C3267( C3124 C3267 ) C3124_=_C3268( C3124 C3268 ) C3124_=_C3269( C3124 C3269 ) C3124_=_C3273( C3124 C3273 ) C3125_=_C3126( C3125 C3126 ) \nC3125_=_C3128( C3125 C3128 ) C3125_=_C3129( C3125 C3129 ) C3125_=_C3131( C3125 C3131 ) C3125_=_C3133( C3125 C3133 ) C3125_=_C3135( C3125 C3135 ) C3125_=_C3136( C3125 C3136 ) \nC3125_=_C3137( C3125 C3137 ) C3125_=_C3138( C3125 C3138 ) C3125_=_C3140( C3125 C3140 ) C3125_=_C3241( C3125 C3241 ) C3125_=_C3301( C3125 C3301 ) C3125_=_C3302( C3125 C3302 ) \nC3125_=_C3303( C3125 C3303 ) C3125_=_C3306( C3125 C3306 ) C3125_=_C3307( C3125 C3307 ) C3125_=_C3309( C3125 C3309 ) C3125_=_C3310( C3125 C3310 ) C3126_=_C3128( C3126 C3128 ) \nC3126_=_C3129( C3126 C3129 ) C3126_=_C3131( C3126 C3131 ) C3126_=_C3133( C3126 C3133 ) C3126_=_C3135( C3126 C3135 ) C3126_=_C3136( C3126 C3136 ) C3126_=_C3137( C3126 C3137 ) \nC3126_=_C3138( C3126 C3138 ) C3126_=_C3140( C3126 C3140 ) C3126_=_C3301( C3126 C3301 ) C3126_=_C3337( C3126 C3337 ) C3126_=_C3338( C3126 C3338 ) C3126_=_C3342( C3126 C3342 ) \nC3126_=_C3343( C3126 C3343 ) C3126_=_C3349( C3126 C3349 ) C3128_=_C3129( C3128 C3129 ) C3128_=_C3131( C3128 C3131 ) C3128_=_C3133( C3128 C3133 ) C3128_=_C3135( C3128 C3135 ) \nC3128_=_C3136( C3128 C3136 ) C3128_=_C3137( C3128 C3137 ) C3128_=_C3138( C3128 C3138 ) C3128_=_C3140( C3128 C3140 ) C3128_=_C3501( C3128 C3501 ) C3128_=_C3505( C3128 C3505 ) \nC3128_=_C3507( C3128 C3507 ) C3129_=_C3131( C3129 C3131 ) C3129_=_C3133( C3129 C3133 ) C3129_=_C3135( C3129 C3135 ) C3129_=_C3136( C3129 C3136 ) C3129_=_C3137( C3129 C3137 ) \nC3129_=_C3138( C3129 C3138 ) C3129_=_C3140( C3129 C3140 ) C3129_=_C3562( C3129 C3562 ) C3129_=_C3565( C3129 C3565 ) C3129_=_C3569( C3129 C3569 ) C3129_=_C3571( C3129 C3571 ) \nC3129_=_C3572( C3129 C3572 ) C3131_=_C3133( C3131 C3133 ) C3131_=_C3135( C3131 C3135 ) C3131_=_C3136( C3131 C3136 ) C3131_=_C3137( C3131 C3137 ) C3131_=_C3138( C3131 C3138 ) \nC3131_=_C3140( C3131 C3140 ) C3131_=_C3742( C3131 C3742 ) C3131_=_C3744( C3131 C3744 ) C3133_=_C3135( C3133 C3135 ) C3133_=_C3136( C3133 C3136 ) C3133_=_C3137( C3133 C3137 ) \nC3133_=_C3138( C3133 C3138 ) C3133_=_C3140( C3133 C3140 ) C3133_=_C3961( C3133 C3961 ) C3133_=_C3972( C3133 C3972 ) C3133_=_C4005( C3133 C4005 ) C3133_=_C4025( C3133 C4025 ) \nC3133_=_C4026( C3133 C4026 ) C3135_=_C3136( C3135 C3136 ) C3135_=_C3137( C3135 C3137 ) C3135_=_C3138( C3135 C3138 ) C3135_=_C3140( C3135 C3140 ) C3135_=_C3557( C3135 C3557 ) \nC3135_=_C3995( C3135 C3995 ) C3135_=_C4050( C3135 C4050 ) C3135_=_C4051( C3135 C4051 ) C3136_=_C3137( C3136 C3137 ) C3136_=_C3138( C3136 C3138 ) C3136_=_C3140( C3136 C3140 ) \nC3136_=_C3505( C3136 C3505 ) C3136_=_C3572( C3136 C3572 ) C3136_=_C3723( C3136 C3723 ) C3136_=_C3742( C3136 C3742 ) C3136_=_C3764( C3136 C3764 ) C3136_=_C3851( C3136 C3851 ) \nC3136_=_C3916( C3136 C3916 ) C3136_=_C4022( C3136 C4022 ) C3136_=_C4025( C3136 C4025 ) C3136_=_C4050( C3136 C4050 ) C3136_=_C4077( C3136 C4077 ) C3136_=_C4079( C3136 C4079 ) \nC3137_=_C3138( C3137 C3138 ) C3137_=_C3140( C3137 C3140 ) C3137_=_C3507( C3137 C3507 ) C3137_=_C3744( C3137 C3744 ) C3137_=_C4026( C3137 C4026 ) C3137_=_C4051( C3137 C4051 ) \nC3137_=_C4097( C3137 C4097 ) C3138_=_C3140( C3138 C3140 ) C3138_=_C3283( C3138 C3283 ) C3138_=_C3592( C3138 C3592 ) C3138_=_C3925( C3138 C3925 ) C3138_=_C3963( C3138 C3963 ) \nC3138_=_C3997( C3138 C3997 ) C3138_=_C4034( C3138 C4034 ) C3138_=_C4098( C3138 C4098 ) C3140_=_C3284( C3140 C3284 ) C3140_=_C3670( C3140 C3670 ) C3140_=_C3715( C3140 C3715 ) \nC3140_=_C3929( C3140 C3929 ) C3140_=_C4079( C3140 C4079 ) C3140_=_C4097( C3140 C4097 ) C3142_=_C3148( C3142 C3148 ) C3142_=_C3153( C3142 C3153 ) C3142_=_C3439( C3142 C3439 ) \nC3142_=_C3454( C3142 C3454 ) C3142_=_C3456( C3142 C3456 ) C3142_=_C3458( C3142 C3458 ) C3142_=_C3459( C3142 C3459 ) C3142_=_C3460( C3142 C3460 ) C3142_=_C3461( C3142 C3461 ) \nC3142_=_C3462( C3142 C3462 ) C3148_=_C3153( C3148 C3153 ) C3148_=_C3446( C3148 C3446 ) C3148_=_C3619( C3148 C3619 ) C3148_=_C3687( C3148 C3687 ) C3148_=_C3883( C3148 C3883 ) \nC3148_=_C3900( C3148 C3900 ) C3148_=_C3902( C3148 C3902 ) C3148_=_C3903( C3148 C3903 ) C3148_=_C3904( C3148 C3904 ) C3148_=_C3905( C3148 C3905 ) C3153_=_C3684( C3153 C3684 ) \nC3153_=_C3926( C3153 C3926 ) C3153_=_C4091( C3153 C4091 ) C3153_=_C4099( C3153 C4099 ) C3153_=_C4100( C3153 C4100 ) C3154_=_C3156( C3154 C3156 ) C3154_=_C3157( C3154 C3157 ) \nC3154_=_C3158( C3154 C3158 ) C3154_=_C3160( C3154 C3160 ) C3154_=_C3163( C3154 C3163 ) C3154_=_C3164( C3154 C3164 ) C3154_=_C3165( C3154 C3165 ) C3154_=_C3166( C3154 C3166 ) \nC3154_=_C3167( C3154 C3167 ) C3154_=_C3169( C3154 C3169 ) C3154_=_C3171( C3154 C3171 ) C3154_=_C3172( C3154 C3172 ) C3154_=_C3173( C3154 C3173 ) C3154_=_C3175( C3154 C3175 ) \nC3154_=_C3178( C3154 C3178 ) C3154_=_C3181( C3154 C3181 ) C3154_=_C3186( C3154 C3186 ) C3154_=_C3187( C3154 C3187 ) C3156_=_C3157( C3156 C3157 ) C3156_=_C3158( C3156 C3158 ) \nC3156_=_C3160( C3156 C3160 ) C3156_=_C3163( C3156 C3163 ) C3156_=_C3164( C3156 C3164 ) C3156_=_C3165( C3156 C3165 ) C3156_=_C3166(</w:t>
      </w:r>
    </w:p>
    <w:p>
      <w:pPr>
        <w:pStyle w:val="PreformattedText"/>
        <w:bidi w:val="0"/>
        <w:spacing w:before="0" w:after="0"/>
        <w:jc w:val="left"/>
        <w:rPr/>
      </w:pPr>
      <w:r>
        <w:rPr/>
        <w:t xml:space="preserve"> </w:t>
      </w:r>
      <w:r>
        <w:rPr/>
        <w:t>C3156 C3166 ) C3156_=_C3167( C3156 C3167 ) \nC3156_=_C3169( C3156 C3169 ) C3156_=_C3171( C3156 C3171 ) C3156_=_C3425( C3156 C3425 ) C3156_=_C3427( C3156 C3427 ) C3156_=_C3428( C3156 C3428 ) C3156_=_C3429( C3156 C3429 ) \nC3156_=_C3430( C3156 C3430 ) C3156_=_C3431( C3156 C3431 ) C3156_=_C3432( C3156 C3432 ) C3156_=_C3434( C3156 C3434 ) C3156_=_C3435( C3156 C3435 ) C3156_=_C3438( C3156 C3438 ) \nC3157_=_C3158( C3157 C3158 ) C3157_=_C3160( C3157 C3160 ) C3157_=_C3163( C3157 C3163 ) C3157_=_C3164( C3157 C3164 ) C3157_=_C3165( C3157 C3165 ) C3157_=_C3166( C3157 C3166 ) \nC3157_=_C3167( C3157 C3167 ) C3157_=_C3169( C3157 C3169 ) C3157_=_C3172( C3157 C3172 ) C3157_=_C3207( C3157 C3207 ) C3157_=_C3303( C3157 C3303 ) C3157_=_C3337( C3157 C3337 ) \nC3157_=_C3440( C3157 C3440 ) C3157_=_C3486( C3157 C3486 ) C3157_=_C3487( C3157 C3487 ) C3157_=_C3489( C3157 C3489 ) C3157_=_C3490( C3157 C3490 ) C3157_=_C3492( C3157 C3492 ) \nC3157_=_C3493( C3157 C3493 ) C3158_=_C3160( C3158 C3160 ) C3158_=_C3163( C3158 C3163 ) C3158_=_C3164( C3158 C3164 ) C3158_=_C3165( C3158 C3165 ) C3158_=_C3166( C3158 C3166 ) \nC3158_=_C3167( C3158 C3167 ) C3158_=_C3169( C3158 C3169 ) C3158_=_C3243( C3158 C3243 ) C3158_=_C3533( C3158 C3533 ) C3158_=_C3535( C3158 C3535 ) C3158_=_C3538( C3158 C3538 ) \nC3160_=_C3163( C3160 C3163 ) C3160_=_C3164( C3160 C3164 ) C3160_=_C3165( C3160 C3165 ) C3160_=_C3166( C3160 C3166 ) C3160_=_C3167( C3160 C3167 ) C3160_=_C3169( C3160 C3169 ) \nC3160_=_C3783( C3160 C3783 ) C3160_=_C3785( C3160 C3785 ) C3163_=_C3164( C3163 C3164 ) C3163_=_C3165( C3163 C3165 ) C3163_=_C3166( C3163 C3166 ) C3163_=_C3167( C3163 C3167 ) \nC3163_=_C3169( C3163 C3169 ) C3163_=_C3181( C3163 C3181 ) C3163_=_C3307( C3163 C3307 ) C3163_=_C3354( C3163 C3354 ) C3163_=_C3599( C3163 C3599 ) C3163_=_C3634( C3163 C3634 ) \nC3163_=_C3653( C3163 C3653 ) C3163_=_C3953( C3163 C3953 ) C3163_=_C3954( C3163 C3954 ) C3163_=_C3955( C3163 C3955 ) C3163_=_C3957( C3163 C3957 ) C3164_=_C3165( C3164 C3165 ) \nC3164_=_C3166( C3164 C3166 ) C3164_=_C3167( C3164 C3167 ) C3164_=_C3169( C3164 C3169 ) C3164_=_C3434( C3164 C3434 ) C3164_=_C3492( C3164 C3492 ) C3164_=_C3635( C3164 C3635 ) \nC3164_=_C3713( C3164 C3713 ) C3164_=_C3903( C3164 C3903 ) C3164_=_C3954( C3164 C3954 ) C3164_=_C3989( C3164 C3989 ) C3164_=_C4010( C3164 C4010 ) C3165_=_C3166( C3165 C3166 ) \nC3165_=_C3167( C3165 C3167 ) C3165_=_C3169( C3165 C3169 ) C3165_=_C4038( C3165 C4038 ) C3166_=_C3167( C3166 C3167 ) C3166_=_C3169( C3166 C3169 ) C3166_=_C3558( C3166 C3558 ) \nC3166_=_C3728( C3166 C3728 ) C3166_=_C4089( C3166 C4089 ) C3167_=_C3169( C3167 C3169 ) C3167_=_C3186( C3167 C3186 ) C3167_=_C3639( C3167 C3639 ) C3167_=_C3802( C3167 C3802 ) \nC3167_=_C3820( C3167 C3820 ) C3167_=_C3941( C3167 C3941 ) C3167_=_C3948( C3167 C3948 ) C3167_=_C3980( C3167 C3980 ) C3167_=_C4010( C3167 C4010 ) C3167_=_C4042( C3167 C4042 ) \nC3167_=_C4057( C3167 C4057 ) C3167_=_C4071( C3167 C4071 ) C3167_=_C4106( C3167 C4106 ) C3169_=_C3309( C3169 C3309 ) C3169_=_C3349( C3169 C3349 ) C3169_=_C3538( C3169 C3538 ) \nC3169_=_C3695( C3169 C3695 ) C3169_=_C3785( C3169 C3785 ) C3169_=_C4038( C3169 C4038 ) C3169_=_C4082( C3169 C4082 ) C3169_=_C4089( C3169 C4089 ) C3169_=_C4104( C3169 C4104 ) \nC3171_=_C3172( C3171 C3172 ) C3171_=_C3173( C3171 C3173 ) C3171_=_C3175( C3171 C3175 ) C3171_=_C3178( C3171 C3178 ) C3171_=_C3181( C3171 C3181 ) C3171_=_C3186( C3171 C3186 ) \nC3171_=_C3187( C3171 C3187 ) C3171_=_C3425( C3171 C3425 ) C3171_=_C3427( C3171 C3427 ) C3171_=_C3428( C3171 C3428 ) C3171_=_C3429( C3171 C3429 ) C3171_=_C3430( C3171 C3430 ) \nC3171_=_C3431( C3171 C3431 ) C3171_=_C3432( C3171 C3432 ) C3171_=_C3434( C3171 C3434 ) C3171_=_C3435( C3171 C3435 ) C3171_=_C3438( C3171 C3438 ) C3172_=_C3173( C3172 C3173 ) \nC3172_=_C3175( C3172 C3175 ) C3172_=_C3178( C3172 C3178 ) C3172_=_C3181( C3172 C3181 ) C3172_=_C3186( C3172 C3186 ) C3172_=_C3187( C3172 C3187 ) C3172_=_C3207( C3172 C3207 ) \nC3172_=_C3303( C3172 C3303 ) C3172_=_C3337( C3172 C3337 ) C3172_=_C3440( C3172 C3440 ) C3172_=_C3486( C3172 C3486 ) C3172_=_C3487( C3172 C3487 ) C3172_=_C3489( C3172 C3489 ) \nC3172_=_C3490( C3172 C3490 ) C3172_=_C3492( C3172 C3492 ) C3172_=_C3493( C3172 C3493 ) C3173_=_C3175( C3173 C3175 ) C3173_=_C3178( C3173 C3178 ) C3173_=_C3181( C3173 C3181 ) \nC3173_=_C3186( C3173 C3186 ) C3173_=_C3187( C3173 C3187 ) C3173_=_C3313( C3173 C3313 ) C3173_=_C3518( C3173 C3518 ) C3173_=_C3519( C3173 C3519 ) C3173_=_C3520( C3173 C3520 ) \nC3173_=_C3521( C3173 C3521 ) C3173_=_C3522( C3173 C3522 ) C3173_=_C3523( C3173 C3523 ) C3173_=_C3524( C3173 C3524 ) C3173_=_C3527( C3173 C3527 ) C3173_=_C3528( C3173 C3528 ) \nC3173_=_C3530( C3173 C3530 ) C3175_=_C3178( C3175 C3178 ) C3175_=_C3181( C3175 C3181 ) C3175_=_C3186( C3175 C3186 ) C3175_=_C3187( C3175 C3187 ) C3175_=_C3407( C3175 C3407 ) \nC3175_=_C3429( C3175 C3429 ) C3175_=_C3487( C3175 C3487 ) C3175_=_C3540( C3175 C3540 ) C3175_=_C3583( C3175 C3583 ) C3175_=_C3631( C3175 C3631 ) C3175_=_C3632( C3175 C3632 ) \nC3175_=_C3633( C3175 C3633 ) C3175_=_C3634( C3175 C3634 ) C3175_=_C3635( C3175 C3635 ) C3175_=_C3636( C3175 C3636 ) C3175_=_C3637( C3175 C3637 ) C3175_=_C3639( C3175 C3639 ) \nC3175_=_C3640( C3175 C3640 ) C3178_=_C3181( C3178 C3181 ) C3178_=_C3186( C3178 C3186 ) C3178_=_C3187( C3178 C3187 ) C3178_=_C3319( C3178 C3319 ) C3178_=_C3523( C3178 C3523 ) \nC3178_=_C3565( C3178 C3565 ) C3178_=_C3597( C3178 C3597 ) C3178_=_C3716( C3178 C3716 ) C3178_=_C3731( C3178 C3731 ) C3178_=_C3750( C3178 C3750 ) C3178_=_C3757( C3178 C3757 ) \nC3178_=_C3759( C3178 C3759 ) C3178_=_C3760( C3178 C3760 ) C3178_=_C3761( C3178 C3761 ) C3178_=_C3762( C3178 C3762 ) C3178_=_C3763( C3178 C3763 ) C3178_=_C3764( C3178 C3764 ) \nC3178_=_C3767( C3178 C3767 ) C3181_=_C3186( C3181 C3186 ) C3181_=_C3187( C3181 C3187 ) C3181_=_C3307( C3181 C3307 ) C3181_=_C3354( C3181 C3354 ) C3181_=_C3599( C3181 C3599 ) \nC3181_=_C3634( C3181 C3634 ) C3181_=_C3653( C3181 C3653 ) C3181_=_C3953( C3181 C3953 ) C3181_=_C3954( C3181 C3954 ) C3181_=_C3955( C3181 C3955 ) C3181_=_C3957( C3181 C3957 ) \nC3186_=_C3187( C3186 C3187 ) C3186_=_C3639( C3186 C3639 ) C3186_=_C3802( C3186 C3802 ) C3186_=_C3820( C3186 C3820 ) C3186_=_C3941( C3186 C3941 ) C3186_=_C3948( C3186 C3948 ) \nC3186_=_C3980( C3186 C3980 ) C3186_=_C4010( C3186 C4010 ) C3186_=_C4042( C3186 C4042 ) C3186_=_C4057( C3186 C4057 ) C3186_=_C4071( C3186 C4071 ) C3186_=_C4106( C3186 C4106 ) \nC3187_=_C3327( C3187 C3327 ) C3187_=_C3527( C3187 C3527 ) C3187_=_C3603( C3187 C3603 ) C3187_=_C3624( C3187 C3624 ) C3187_=_C3669( C3187 C3669 ) C3187_=_C3735( C3187 C3735 ) \nC3187_=_C3755( C3187 C3755 ) C3187_=_C4111( C3187 C4111 ) C3189_=_C3196( C3189 C3196 ) C3189_=_C3199( C3189 C3199 ) C3189_=_C3200( C3189 C3200 ) C3189_=_C3204( C3189 C3204 ) \nC3189_=_C3256( C3189 C3256 ) C3189_=_C3258( C3189 C3258 ) C3196_=_C3199( C3196 C3199 ) C3196_=_C3200( C3196 C3200 ) C3196_=_C3204( C3196 C3204 ) C3196_=_C3276( C3196 C3276 ) \nC3196_=_C3664( C3196 C3664 ) C3196_=_C3710( C3196 C3710 ) C3196_=_C3712( C3196 C3712 ) C3196_=_C3713( C3196 C3713 ) C3196_=_C3714( C3196 C3714 ) C3196_=_C3715( C3196 C3715 ) \nC3199_=_C3200( C3199 C3200 ) C3199_=_C3204( C3199 C3204 ) C3199_=_C3224( C3199 C3224 ) C3199_=_C3256( C3199 C3256 ) C3199_=_C3367( C3199 C3367 ) C3199_=_C3468( C3199 C3468 ) \nC3199_=_C3501( C3199 C3501 ) C3199_=_C3625( C3199 C3625 ) C3199_=_C3710( C3199 C3710 ) C3199_=_C3823( C3199 C3823 ) C3199_=_C3825( C3199 C3825 ) C3200_=_C3204( C3200 C3204 ) \nC3200_=_C3289( C3200 C3289 ) C3200_=_C3368( C3200 C3368 ) C3200_=_C3823( C3200 C3823 ) C3200_=_C3836( C3200 C3836 ) C3200_=_C3838( C3200 C3838 ) C3200_=_C3841( C3200 C3841 ) \nC3200_=_C3842( C3200 C3842 ) C3200_=_C3843( C3200 C3843 ) C3200_=_C3844( C3200 C3844 ) C3200_=_C3845( C3200 C3845 ) C3200_=_C3846( C3200 C3846 ) C3204_=_C3258( C3204 C3258 ) \nC3204_=_C3714( C3204 C3714 ) C3204_=_C3844( C3204 C3844 ) C3204_=_C3936( C3204 C3936 ) C3204_=_C4035( C3204 C4035 ) C3204_=_C4099( C3204 C4099 ) C3207_=_C3210( C3207 C3210 ) \nC3207_=_C3213( C3207 C3213 ) C3207_=_C3215( C3207 C3215 ) C3207_=_C3303( C3207 C3303 ) C3207_=_C3337( C3207 C3337 ) C3207_=_C3440( C3207 C3440 ) C3207_=_C3486( C3207 C3486 ) \nC3207_=_C3487( C3207 C3487 ) C3207_=_C3489( C3207 C3489 ) C3207_=_C3490( C3207 C3490 ) C3207_=_C3492( C3207 C3492 ) C3207_=_C3493( C3207 C3493 ) C3210_=_C3213( C3210 C3213 ) \nC3210_=_C3215( C3210 C3215 ) C3210_=_C3442( C3210 C3442 ) C3210_=_C3616( C3210 C3616 ) C3210_=_C3671( C3210 C3671 ) C3210_=_C3672( C3210 C3672 ) C3210_=_C3676( C3210 C3676 ) \nC3210_=_C3678( C3210 C3678 ) C3210_=_C3679( C3210 C3679 ) C3213_=_C3215( C3213 C3215 ) C3213_=_C3281( C3213 C3281 ) C3213_=_C3373( C3213 C3373 ) C3213_=_C3753( C3213 C3753 ) \nC3213_=_C4019( C3213 C4019 ) C3213_=_C4020( C3213 C4020 ) C3213_=_C4021( C3213 C4021 ) C3215_=_C3644( C3215 C3644 ) C3215_=_C3763( C3215 C3763 ) C3215_=_C3819( C3215 C3819 ) \nC3215_=_C3830( C3215 C3830 ) C3215_=_C3841( C3215 C3841 ) C3215_=_C3939( C3215 C3939 ) C3215_=_C4055( C3215 C4055 ) C3215_=_C4057( C3215 C4057 ) C3215_=_C4058( C3215 C4058 ) \nC3221_=_C3224( C3221 C3224 ) C3221_=_C3312( C3221 C3312 ) C3221_=_C3511( C3221 C3511 ) C3221_=_C3512( C3221 C3512 ) C3221_=_C3514( C3221 C3514 ) C3221_=_C3515( C3221 C3515 ) \nC3221_=_C3516( C3221 C3516 ) C3221_=_C3517( C3221 C3517 ) C3224_=_C3256( C3224 C3256 ) C3224_=_C3367( C3224 C3367 ) C3224_=_C3468( C3224 C3468 ) C3224_=_C3501( C3224 C3501 ) \nC3224_=_C3625( C3224 C3625 ) C3224_=_C3710( C3224 C3710 ) C3224_=_C3823( C3224 C3823 ) C3224_=_C3825( C3224 C3825 ) C3235_=_C3236( C3235 C3236 ) C3235_=_C3237( C3235 C3237 ) \nC3235_=_C3240( C3235 C3240 ) C3235_=_C3287( C3235 C3287 ) C3235_=_C3625( C3235 C3625 ) C3236_=_C3237( C3236 C3237 ) C3236_=_C3240( C3236 C3240 ) C3236_=_C3330( C3236 C3330 ) \nC3236_=_C3430( C3236 C3430 ) C3236_=_C3805( C3236 C3805 ) C3236_=_C3808( C3236 C3808 ) C3237_=_C3240( C3237 C3240 ) C3237_=_C3332( C3237 C3332 ) C3237_=_C3435( C3237 C3435 ) \nC3237_=_C3516(</w:t>
      </w:r>
    </w:p>
    <w:p>
      <w:pPr>
        <w:pStyle w:val="PreformattedText"/>
        <w:bidi w:val="0"/>
        <w:spacing w:before="0" w:after="0"/>
        <w:jc w:val="left"/>
        <w:rPr/>
      </w:pPr>
      <w:r>
        <w:rPr/>
        <w:t xml:space="preserve"> </w:t>
      </w:r>
      <w:r>
        <w:rPr/>
        <w:t>C3237 C3516 ) C3237_=_C3555( C3237 C3555 ) C3237_=_C3706( C3237 C3706 ) C3237_=_C4015( C3237 C4015 ) C3240_=_C3359( C3240 C3359 ) C3240_=_C3438( C3240 C3438 ) \nC3240_=_C3528( C3240 C3528 ) C3240_=_C3614( C3240 C3614 ) C3240_=_C3921( C3240 C3921 ) C3240_=_C4077( C3240 C4077 ) C3240_=_C4109( C3240 C4109 ) C3240_=_C4113( C3240 C4113 ) \nC3241_=_C3242( C3241 C3242 ) C3241_=_C3243( C3241 C3243 ) C3241_=_C3244( C3241 C3244 ) C3241_=_C3245( C3241 C3245 ) C3241_=_C3248( C3241 C3248 ) C3241_=_C3250( C3241 C3250 ) \nC3241_=_C3251( C3241 C3251 ) C3241_=_C3252( C3241 C3252 ) C3241_=_C3301( C3241 C3301 ) C3241_=_C3302( C3241 C3302 ) C3241_=_C3303( C3241 C3303 ) C3241_=_C3306( C3241 C3306 ) \nC3241_=_C3307( C3241 C3307 ) C3241_=_C3309( C3241 C3309 ) C3241_=_C3310( C3241 C3310 ) C3242_=_C3243( C3242 C3243 ) C3242_=_C3244( C3242 C3244 ) C3242_=_C3245( C3242 C3245 ) \nC3242_=_C3248( C3242 C3248 ) C3242_=_C3250( C3242 C3250 ) C3242_=_C3251( C3242 C3251 ) C3242_=_C3252( C3242 C3252 ) C3242_=_C3274( C3242 C3274 ) C3242_=_C3302( C3242 C3302 ) \nC3242_=_C3476( C3242 C3476 ) C3242_=_C3479( C3242 C3479 ) C3242_=_C3481( C3242 C3481 ) C3242_=_C3483( C3242 C3483 ) C3243_=_C3244( C3243 C3244 ) C3243_=_C3245( C3243 C3245 ) \nC3243_=_C3248( C3243 C3248 ) C3243_=_C3250( C3243 C3250 ) C3243_=_C3251( C3243 C3251 ) C3243_=_C3252( C3243 C3252 ) C3243_=_C3533( C3243 C3533 ) C3243_=_C3535( C3243 C3535 ) \nC3243_=_C3538( C3243 C3538 ) C3244_=_C3245( C3244 C3245 ) C3244_=_C3248( C3244 C3248 ) C3244_=_C3250( C3244 C3250 ) C3244_=_C3251( C3244 C3251 ) C3244_=_C3252( C3244 C3252 ) \nC3244_=_C3476( C3244 C3476 ) C3244_=_C3549( C3244 C3549 ) C3244_=_C3550( C3244 C3550 ) C3244_=_C3551( C3244 C3551 ) C3244_=_C3552( C3244 C3552 ) C3244_=_C3553( C3244 C3553 ) \nC3244_=_C3554( C3244 C3554 ) C3244_=_C3555( C3244 C3555 ) C3244_=_C3556( C3244 C3556 ) C3244_=_C3557( C3244 C3557 ) C3244_=_C3558( C3244 C3558 ) C3244_=_C3559( C3244 C3559 ) \nC3244_=_C3560( C3244 C3560 ) C3245_=_C3248( C3245 C3248 ) C3245_=_C3250( C3245 C3250 ) C3245_=_C3251( C3245 C3251 ) C3245_=_C3252( C3245 C3252 ) C3245_=_C3306( C3245 C3306 ) \nC3245_=_C3549( C3245 C3549 ) C3248_=_C3250( C3248 C3250 ) C3248_=_C3251( C3248 C3251 ) C3248_=_C3252( C3248 C3252 ) C3248_=_C3458( C3248 C3458 ) C3248_=_C3930( C3248 C3930 ) \nC3248_=_C3951( C3248 C3951 ) C3250_=_C3251( C3250 C3251 ) C3250_=_C3252( C3250 C3252 ) C3250_=_C3535( C3250 C3535 ) C3250_=_C3621( C3250 C3621 ) C3250_=_C3689( C3250 C3689 ) \nC3250_=_C3838( C3250 C3838 ) C3250_=_C3931( C3250 C3931 ) C3250_=_C3951( C3250 C3951 ) C3250_=_C3985( C3250 C3985 ) C3250_=_C3989( C3250 C3989 ) C3250_=_C3992( C3250 C3992 ) \nC3251_=_C3252( C3251 C3252 ) C3251_=_C3692( C3251 C3692 ) C3251_=_C3727( C3251 C3727 ) C3251_=_C3973( C3251 C3973 ) C3251_=_C4029( C3251 C4029 ) C3251_=_C4082( C3251 C4082 ) \nC3251_=_C4083( C3251 C4083 ) C3252_=_C3310( C3252 C3310 ) C3252_=_C3530( C3252 C3530 ) C3252_=_C3560( C3252 C3560 ) C3252_=_C3767( C3252 C3767 ) C3252_=_C4111( C3252 C4111 ) \nC3256_=_C3258( C3256 C3258 ) C3256_=_C3367( C3256 C3367 ) C3256_=_C3468( C3256 C3468 ) C3256_=_C3501( C3256 C3501 ) C3256_=_C3625( C3256 C3625 ) C3256_=_C3710( C3256 C3710 ) \nC3256_=_C3823( C3256 C3823 ) C3256_=_C3825( C3256 C3825 ) C3258_=_C3714( C3258 C3714 ) C3258_=_C3844( C3258 C3844 ) C3258_=_C3936( C3258 C3936 ) C3258_=_C4035( C3258 C4035 ) \nC3258_=_C4099( C3258 C4099 ) C3262_=_C3267( C3262 C3267 ) C3262_=_C3268( C3262 C3268 ) C3262_=_C3269( C3262 C3269 ) C3262_=_C3273( C3262 C3273 ) C3262_=_C3406( C3262 C3406 ) \nC3262_=_C3518( C3262 C3518 ) C3262_=_C3562( C3262 C3562 ) C3262_=_C3583( C3262 C3583 ) C3262_=_C3584( C3262 C3584 ) C3262_=_C3586( C3262 C3586 ) C3262_=_C3590( C3262 C3590 ) \nC3262_=_C3591( C3262 C3591 ) C3262_=_C3592( C3262 C3592 ) C3262_=_C3593( C3262 C3593 ) C3267_=_C3268( C3267 C3268 ) C3267_=_C3269( C3267 C3269 ) C3267_=_C3273( C3267 C3273 ) \nC3267_=_C3343( C3267 C3343 ) C3267_=_C3416( C3267 C3416 ) C3267_=_C3569( C3267 C3569 ) C3267_=_C3654( C3267 C3654 ) C3267_=_C3796( C3267 C3796 ) C3267_=_C3848( C3267 C3848 ) \nC3267_=_C3873( C3267 C3873 ) C3267_=_C3893( C3267 C3893 ) C3267_=_C3993( C3267 C3993 ) C3267_=_C3995( C3267 C3995 ) C3267_=_C3996( C3267 C3996 ) C3267_=_C3997( C3267 C3997 ) \nC3267_=_C3998( C3267 C3998 ) C3268_=_C3269( C3268 C3269 ) C3268_=_C3273( C3268 C3273 ) C3268_=_C3294( C3268 C3294 ) C3268_=_C3571( C3268 C3571 ) C3268_=_C3610( C3268 C3610 ) \nC3268_=_C3707( C3268 C3707 ) C3268_=_C3808( C3268 C3808 ) C3268_=_C4015( C3268 C4015 ) C3268_=_C4033( C3268 C4033 ) C3268_=_C4034( C3268 C4034 ) C3268_=_C4035( C3268 C4035 ) \nC3269_=_C3273( C3269 C3273 ) C3269_=_C3385( C3269 C3385 ) C3269_=_C3818( C3269 C3818 ) C3269_=_C3867( C3269 C3867 ) C3269_=_C3938( C3269 C3938 ) C3269_=_C4033( C3269 C4033 ) \nC3269_=_C4046( C3269 C4046 ) C3269_=_C4047( C3269 C4047 ) C3273_=_C3392( C3273 C3392 ) C3273_=_C3424( C3273 C3424 ) C3273_=_C3640( C3273 C3640 ) C3273_=_C3822( C3273 C3822 ) \nC3273_=_C3871( C3273 C3871 ) C3273_=_C3882( C3273 C3882 ) C3273_=_C3943( C3273 C3943 ) C3273_=_C4047( C3273 C4047 ) C3273_=_C4074( C3273 C4074 ) C3273_=_C4083( C3273 C4083 ) \nC3273_=_C4095( C3273 C4095 ) C3273_=_C4105( C3273 C4105 ) C3273_=_C4114( C3273 C4114 ) C3274_=_C3276( C3274 C3276 ) C3274_=_C3277( C3274 C3277 ) C3274_=_C3279( C3274 C3279 ) \nC3274_=_C3280( C3274 C3280 ) C3274_=_C3281( C3274 C3281 ) C3274_=_C3283( C3274 C3283 ) C3274_=_C3284( C3274 C3284 ) C3274_=_C3302( C3274 C3302 ) C3274_=_C3476( C3274 C3476 ) \nC3274_=_C3479( C3274 C3479 ) C3274_=_C3481( C3274 C3481 ) C3274_=_C3483( C3274 C3483 ) C3276_=_C3277( C3276 C3277 ) C3276_=_C3279( C3276 C3279 ) C3276_=_C3280( C3276 C3280 ) \nC3276_=_C3281( C3276 C3281 ) C3276_=_C3283( C3276 C3283 ) C3276_=_C3284( C3276 C3284 ) C3276_=_C3664( C3276 C3664 ) C3276_=_C3710( C3276 C3710 ) C3276_=_C3712( C3276 C3712 ) \nC3276_=_C3713( C3276 C3713 ) C3276_=_C3714( C3276 C3714 ) C3276_=_C3715( C3276 C3715 ) C3277_=_C3279( C3277 C3279 ) C3277_=_C3280( C3277 C3280 ) C3277_=_C3281( C3277 C3281 ) \nC3277_=_C3283( C3277 C3283 ) C3277_=_C3284( C3277 C3284 ) C3277_=_C3522( C3277 C3522 ) C3277_=_C3750( C3277 C3750 ) C3277_=_C3752( C3277 C3752 ) C3277_=_C3753( C3277 C3753 ) \nC3277_=_C3755( C3277 C3755 ) C3279_=_C3280( C3279 C3280 ) C3279_=_C3281( C3279 C3281 ) C3279_=_C3283( C3279 C3283 ) C3279_=_C3284( C3279 C3284 ) C3279_=_C3369( C3279 C3369 ) \nC3279_=_C3481( C3279 C3481 ) C3279_=_C3923( C3279 C3923 ) C3279_=_C3961( C3279 C3961 ) C3279_=_C3962( C3279 C3962 ) C3279_=_C3963( C3279 C3963 ) C3279_=_C3964( C3279 C3964 ) \nC3279_=_C3965( C3279 C3965 ) C3279_=_C3966( C3279 C3966 ) C3280_=_C3281( C3280 C3281 ) C3280_=_C3283( C3280 C3283 ) C3280_=_C3284( C3280 C3284 ) C3280_=_C3752( C3280 C3752 ) \nC3280_=_C3972( C3280 C3972 ) C3280_=_C3973( C3280 C3973 ) C3280_=_C3975( C3280 C3975 ) C3281_=_C3283( C3281 C3283 ) C3281_=_C3284( C3281 C3284 ) C3281_=_C3373( C3281 C3373 ) \nC3281_=_C3753( C3281 C3753 ) C3281_=_C4019( C3281 C4019 ) C3281_=_C4020( C3281 C4020 ) C3281_=_C4021( C3281 C4021 ) C3283_=_C3284( C3283 C3284 ) C3283_=_C3592( C3283 C3592 ) \nC3283_=_C3925( C3283 C3925 ) C3283_=_C3963( C3283 C3963 ) C3283_=_C3997( C3283 C3997 ) C3283_=_C4034( C3283 C4034 ) C3283_=_C4098( C3283 C4098 ) C3284_=_C3670( C3284 C3670 ) \nC3284_=_C3715( C3284 C3715 ) C3284_=_C3929( C3284 C3929 ) C3284_=_C4079( C3284 C4079 ) C3284_=_C4097( C3284 C4097 ) C3285_=_C3287( C3285 C3287 ) C3285_=_C3289( C3285 C3289 ) \nC3285_=_C3291( C3285 C3291 ) C3285_=_C3292( C3285 C3292 ) C3285_=_C3294( C3285 C3294 ) C3285_=_C3296( C3285 C3296 ) C3285_=_C3300( C3285 C3300 ) C3285_=_C3404( C3285 C3404 ) \nC3287_=_C3289( C3287 C3289 ) C3287_=_C3291( C3287 C3291 ) C3287_=_C3292( C3287 C3292 ) C3287_=_C3294( C3287 C3294 ) C3287_=_C3296( C3287 C3296 ) C3287_=_C3300( C3287 C3300 ) \nC3287_=_C3625( C3287 C3625 ) C3289_=_C3291( C3289 C3291 ) C3289_=_C3292( C3289 C3292 ) C3289_=_C3294( C3289 C3294 ) C3289_=_C3296( C3289 C3296 ) C3289_=_C3300( C3289 C3300 ) \nC3289_=_C3368( C3289 C3368 ) C3289_=_C3823( C3289 C3823 ) C3289_=_C3836( C3289 C3836 ) C3289_=_C3838( C3289 C3838 ) C3289_=_C3841( C3289 C3841 ) C3289_=_C3842( C3289 C3842 ) \nC3289_=_C3843( C3289 C3843 ) C3289_=_C3844( C3289 C3844 ) C3289_=_C3845( C3289 C3845 ) C3289_=_C3846( C3289 C3846 ) C3291_=_C3292( C3291 C3292 ) C3291_=_C3294( C3291 C3294 ) \nC3291_=_C3296( C3291 C3296 ) C3291_=_C3300( C3291 C3300 ) C3291_=_C3553( C3291 C3553 ) C3291_=_C3725( C3291 C3725 ) C3292_=_C3294( C3292 C3294 ) C3292_=_C3296( C3292 C3296 ) \nC3292_=_C3300( C3292 C3300 ) C3292_=_C3355( C3292 C3355 ) C3292_=_C3667( C3292 C3667 ) C3292_=_C3892( C3292 C3892 ) C3292_=_C3953( C3292 C3953 ) C3292_=_C3968( C3292 C3968 ) \nC3294_=_C3296( C3294 C3296 ) C3294_=_C3300( C3294 C3300 ) C3294_=_C3571( C3294 C3571 ) C3294_=_C3610( C3294 C3610 ) C3294_=_C3707( C3294 C3707 ) C3294_=_C3808( C3294 C3808 ) \nC3294_=_C4015( C3294 C4015 ) C3294_=_C4033( C3294 C4033 ) C3294_=_C4034( C3294 C4034 ) C3294_=_C4035( C3294 C4035 ) C3296_=_C3300( C3296 C3300 ) C3296_=_C3895( C3296 C3895 ) \nC3300_=_C3845( C3300 C3845 ) C3300_=_C3859( C3300 C3859 ) C3300_=_C3992( C3300 C3992 ) C3300_=_C4046( C3300 C4046 ) C3300_=_C4058( C3300 C4058 ) C3300_=_C4103( C3300 C4103 ) \nC3300_=_C4114( C3300 C4114 ) C3301_=_C3302( C3301 C3302 ) C3301_=_C3303( C3301 C3303 ) C3301_=_C3306( C3301 C3306 ) C3301_=_C3307( C3301 C3307 ) C3301_=_C3309( C3301 C3309 ) \nC3301_=_C3310( C3301 C3310 ) C3301_=_C3337( C3301 C3337 ) C3301_=_C3338( C3301 C3338 ) C3301_=_C3342( C3301 C3342 ) C3301_=_C3343( C3301 C3343 ) C3301_=_C3349( C3301 C3349 ) \nC3302_=_C3303( C3302 C3303 ) C3302_=_C3306( C3302 C3306 ) C3302_=_C3307( C3302 C3307 ) C3302_=_C3309( C3302 C3309 ) C3302_=_C3310( C3302 C3310 ) C3302_=_C3476( C3302 C3476 ) \nC3302_=_C3479( C3302 C3479 ) C3302_=_C3481( C3302 C3481 ) C3302_=_C3483( C3302 C3483 ) C3303_=_C3306( C3303 C3306 ) C3303_=_C3307( C3303 C3307 ) C3303_=_C3309( C3303 C3309 ) \nC3303_=_C3310( C3303 C3310 ) C3303_=_C3337( C3303 C3337 ) C3303_=_C3440(</w:t>
      </w:r>
    </w:p>
    <w:p>
      <w:pPr>
        <w:pStyle w:val="PreformattedText"/>
        <w:bidi w:val="0"/>
        <w:spacing w:before="0" w:after="0"/>
        <w:jc w:val="left"/>
        <w:rPr/>
      </w:pPr>
      <w:r>
        <w:rPr/>
        <w:t xml:space="preserve"> </w:t>
      </w:r>
      <w:r>
        <w:rPr/>
        <w:t>C3303 C3440 ) C3303_=_C3486( C3303 C3486 ) C3303_=_C3487( C3303 C3487 ) C3303_=_C3489( C3303 C3489 ) \nC3303_=_C3490( C3303 C3490 ) C3303_=_C3492( C3303 C3492 ) C3303_=_C3493( C3303 C3493 ) C3306_=_C3307( C3306 C3307 ) C3306_=_C3309( C3306 C3309 ) C3306_=_C3310( C3306 C3310 ) \nC3306_=_C3549( C3306 C3549 ) C3307_=_C3309( C3307 C3309 ) C3307_=_C3310( C3307 C3310 ) C3307_=_C3354( C3307 C3354 ) C3307_=_C3599( C3307 C3599 ) C3307_=_C3634( C3307 C3634 ) \nC3307_=_C3653( C3307 C3653 ) C3307_=_C3953( C3307 C3953 ) C3307_=_C3954( C3307 C3954 ) C3307_=_C3955( C3307 C3955 ) C3307_=_C3957( C3307 C3957 ) C3309_=_C3310( C3309 C3310 ) \nC3309_=_C3349( C3309 C3349 ) C3309_=_C3538( C3309 C3538 ) C3309_=_C3695( C3309 C3695 ) C3309_=_C3785( C3309 C3785 ) C3309_=_C4038( C3309 C4038 ) C3309_=_C4082( C3309 C4082 ) \nC3309_=_C4089( C3309 C4089 ) C3309_=_C4104( C3309 C4104 ) C3310_=_C3530( C3310 C3530 ) C3310_=_C3560( C3310 C3560 ) C3310_=_C3767( C3310 C3767 ) C3310_=_C4111( C3310 C4111 ) \nC3312_=_C3313( C3312 C3313 ) C3312_=_C3315( C3312 C3315 ) C3312_=_C3319( C3312 C3319 ) C3312_=_C3327( C3312 C3327 ) C3312_=_C3511( C3312 C3511 ) C3312_=_C3512( C3312 C3512 ) \nC3312_=_C3514( C3312 C3514 ) C3312_=_C3515( C3312 C3515 ) C3312_=_C3516( C3312 C3516 ) C3312_=_C3517( C3312 C3517 ) C3313_=_C3315( C3313 C3315 ) C3313_=_C3319( C3313 C3319 ) \nC3313_=_C3327( C3313 C3327 ) C3313_=_C3518( C3313 C3518 ) C3313_=_C3519( C3313 C3519 ) C3313_=_C3520( C3313 C3520 ) C3313_=_C3521( C3313 C3521 ) C3313_=_C3522( C3313 C3522 ) \nC3313_=_C3523( C3313 C3523 ) C3313_=_C3524( C3313 C3524 ) C3313_=_C3527( C3313 C3527 ) C3313_=_C3528( C3313 C3528 ) C3313_=_C3530( C3313 C3530 ) C3315_=_C3319( C3315 C3319 ) \nC3315_=_C3327( C3315 C3327 ) C3315_=_C3702( C3315 C3702 ) C3315_=_C3704( C3315 C3704 ) C3315_=_C3705( C3315 C3705 ) C3315_=_C3706( C3315 C3706 ) C3315_=_C3707( C3315 C3707 ) \nC3319_=_C3327( C3319 C3327 ) C3319_=_C3523( C3319 C3523 ) C3319_=_C3565( C3319 C3565 ) C3319_=_C3597( C3319 C3597 ) C3319_=_C3716( C3319 C3716 ) C3319_=_C3731( C3319 C3731 ) \nC3319_=_C3750( C3319 C3750 ) C3319_=_C3757( C3319 C3757 ) C3319_=_C3759( C3319 C3759 ) C3319_=_C3760( C3319 C3760 ) C3319_=_C3761( C3319 C3761 ) C3319_=_C3762( C3319 C3762 ) \nC3319_=_C3763( C3319 C3763 ) C3319_=_C3764( C3319 C3764 ) C3319_=_C3767( C3319 C3767 ) C3327_=_C3527( C3327 C3527 ) C3327_=_C3603( C3327 C3603 ) C3327_=_C3624( C3327 C3624 ) \nC3327_=_C3669( C3327 C3669 ) C3327_=_C3735( C3327 C3735 ) C3327_=_C3755( C3327 C3755 ) C3327_=_C4111( C3327 C4111 ) C3330_=_C3332( C3330 C3332 ) C3330_=_C3430( C3330 C3430 ) \nC3330_=_C3805( C3330 C3805 ) C3330_=_C3808( C3330 C3808 ) C3332_=_C3435( C3332 C3435 ) C3332_=_C3516( C3332 C3516 ) C3332_=_C3555( C3332 C3555 ) C3332_=_C3706( C3332 C3706 ) \nC3332_=_C4015( C3332 C4015 ) C3337_=_C3338( C3337 C3338 ) C3337_=_C3342( C3337 C3342 ) C3337_=_C3343( C3337 C3343 ) C3337_=_C3349( C3337 C3349 ) C3337_=_C3440( C3337 C3440 ) \nC3337_=_C3486( C3337 C3486 ) C3337_=_C3487( C3337 C3487 ) C3337_=_C3489( C3337 C3489 ) C3337_=_C3490( C3337 C3490 ) C3337_=_C3492( C3337 C3492 ) C3337_=_C3493( C3337 C3493 ) \nC3338_=_C3342( C3338 C3342 ) C3338_=_C3343( C3338 C3343 ) C3338_=_C3349( C3338 C3349 ) C3338_=_C3408( C3338 C3408 ) C3338_=_C3649( C3338 C3649 ) C3338_=_C3650( C3338 C3650 ) \nC3338_=_C3652( C3338 C3652 ) C3338_=_C3653( C3338 C3653 ) C3338_=_C3654( C3338 C3654 ) C3338_=_C3655( C3338 C3655 ) C3338_=_C3656( C3338 C3656 ) C3342_=_C3343( C3342 C3343 ) \nC3342_=_C3349( C3342 C3349 ) C3342_=_C3414( C3342 C3414 ) C3342_=_C3792( C3342 C3792 ) C3342_=_C3805( C3342 C3805 ) C3342_=_C3872( C3342 C3872 ) C3342_=_C3892( C3342 C3892 ) \nC3342_=_C3893( C3342 C3893 ) C3342_=_C3894( C3342 C3894 ) C3342_=_C3895( C3342 C3895 ) C3342_=_C3896( C3342 C3896 ) C3342_=_C3897( C3342 C3897 ) C3342_=_C3898( C3342 C3898 ) \nC3343_=_C3349( C3343 C3349 ) C3343_=_C3416( C3343 C3416 ) C3343_=_C3569( C3343 C3569 ) C3343_=_C3654( C3343 C3654 ) C3343_=_C3796( C3343 C3796 ) C3343_=_C3848( C3343 C3848 ) \nC3343_=_C3873( C3343 C3873 ) C3343_=_C3893( C3343 C3893 ) C3343_=_C3993( C3343 C3993 ) C3343_=_C3995( C3343 C3995 ) C3343_=_C3996( C3343 C3996 ) C3343_=_C3997( C3343 C3997 ) \nC3343_=_C3998( C3343 C3998 ) C3349_=_C3538( C3349 C3538 ) C3349_=_C3695( C3349 C3695 ) C3349_=_C3785( C3349 C3785 ) C3349_=_C4038( C3349 C4038 ) C3349_=_C4082( C3349 C4082 ) \nC3349_=_C4089( C3349 C4089 ) C3349_=_C4104( C3349 C4104 ) C3351_=_C3354( C3351 C3354 ) C3351_=_C3355( C3351 C3355 ) C3351_=_C3357( C3351 C3357 ) C3351_=_C3359( C3351 C3359 ) \nC3351_=_C3454( C3351 C3454 ) C3351_=_C3519( C3351 C3519 ) C3351_=_C3597( C3351 C3597 ) C3351_=_C3599( C3351 C3599 ) C3351_=_C3603( C3351 C3603 ) C3354_=_C3355( C3354 C3355 ) \nC3354_=_C3357( C3354 C3357 ) C3354_=_C3359( C3354 C3359 ) C3354_=_C3599( C3354 C3599 ) C3354_=_C3634( C3354 C3634 ) C3354_=_C3653( C3354 C3653 ) C3354_=_C3953( C3354 C3953 ) \nC3354_=_C3954( C3354 C3954 ) C3354_=_C3955( C3354 C3955 ) C3354_=_C3957( C3354 C3957 ) C3355_=_C3357( C3355 C3357 ) C3355_=_C3359( C3355 C3359 ) C3355_=_C3667( C3355 C3667 ) \nC3355_=_C3892( C3355 C3892 ) C3355_=_C3953( C3355 C3953 ) C3355_=_C3968( C3355 C3968 ) C3357_=_C3359( C3357 C3359 ) C3357_=_C3843( C3357 C3843 ) C3357_=_C3957( C3357 C3957 ) \nC3357_=_C3964( C3357 C3964 ) C3357_=_C4006( C3357 C4006 ) C3357_=_C4020( C3357 C4020 ) C3357_=_C4102( C3357 C4102 ) C3359_=_C3438( C3359 C3438 ) C3359_=_C3528( C3359 C3528 ) \nC3359_=_C3614( C3359 C3614 ) C3359_=_C3921( C3359 C3921 ) C3359_=_C4077( C3359 C4077 ) C3359_=_C4109( C3359 C4109 ) C3359_=_C4113( C3359 C4113 ) C3364_=_C3367( C3364 C3367 ) \nC3364_=_C3368( C3364 C3368 ) C3364_=_C3369( C3364 C3369 ) C3364_=_C3371( C3364 C3371 ) C3364_=_C3372( C3364 C3372 ) C3364_=_C3373( C3364 C3373 ) C3364_=_C3374( C3364 C3374 ) \nC3364_=_C3428( C3364 C3428 ) C3364_=_C3465( C3364 C3465 ) C3364_=_C3539( C3364 C3539 ) C3364_=_C3574( C3364 C3574 ) C3364_=_C3606( C3364 C3606 ) C3364_=_C3607( C3364 C3607 ) \nC3364_=_C3609( C3364 C3609 ) C3364_=_C3610( C3364 C3610 ) C3364_=_C3614( C3364 C3614 ) C3367_=_C3368( C3367 C3368 ) C3367_=_C3369( C3367 C3369 ) C3367_=_C3371( C3367 C3371 ) \nC3367_=_C3372( C3367 C3372 ) C3367_=_C3373( C3367 C3373 ) C3367_=_C3374( C3367 C3374 ) C3367_=_C3468( C3367 C3468 ) C3367_=_C3501( C3367 C3501 ) C3367_=_C3625( C3367 C3625 ) \nC3367_=_C3710( C3367 C3710 ) C3367_=_C3823( C3367 C3823 ) C3367_=_C3825( C3367 C3825 ) C3368_=_C3369( C3368 C3369 ) C3368_=_C3371( C3368 C3371 ) C3368_=_C3372( C3368 C3372 ) \nC3368_=_C3373( C3368 C3373 ) C3368_=_C3374( C3368 C3374 ) C3368_=_C3823( C3368 C3823 ) C3368_=_C3836( C3368 C3836 ) C3368_=_C3838( C3368 C3838 ) C3368_=_C3841( C3368 C3841 ) \nC3368_=_C3842( C3368 C3842 ) C3368_=_C3843( C3368 C3843 ) C3368_=_C3844( C3368 C3844 ) C3368_=_C3845( C3368 C3845 ) C3368_=_C3846( C3368 C3846 ) C3369_=_C3371( C3369 C3371 ) \nC3369_=_C3372( C3369 C3372 ) C3369_=_C3373( C3369 C3373 ) C3369_=_C3374( C3369 C3374 ) C3369_=_C3481( C3369 C3481 ) C3369_=_C3923( C3369 C3923 ) C3369_=_C3961( C3369 C3961 ) \nC3369_=_C3962( C3369 C3962 ) C3369_=_C3963( C3369 C3963 ) C3369_=_C3964( C3369 C3964 ) C3369_=_C3965( C3369 C3965 ) C3369_=_C3966( C3369 C3966 ) C3371_=_C3372( C3371 C3372 ) \nC3371_=_C3373( C3371 C3373 ) C3371_=_C3374( C3371 C3374 ) C3371_=_C3643( C3371 C3643 ) C3371_=_C3747( C3371 C3747 ) C3371_=_C4005( C3371 C4005 ) C3371_=_C4006( C3371 C4006 ) \nC3371_=_C4007( C3371 C4007 ) C3371_=_C4008( C3371 C4008 ) C3371_=_C4009( C3371 C4009 ) C3372_=_C3373( C3372 C3373 ) C3372_=_C3374( C3372 C3374 ) C3372_=_C3580( C3372 C3580 ) \nC3372_=_C3609( C3372 C3609 ) C3372_=_C3788( C3372 C3788 ) C3372_=_C4012( C3372 C4012 ) C3372_=_C4013( C3372 C4013 ) C3373_=_C3374( C3373 C3374 ) C3373_=_C3753( C3373 C3753 ) \nC3373_=_C4019( C3373 C4019 ) C3373_=_C4020( C3373 C4020 ) C3373_=_C4021( C3373 C4021 ) C3374_=_C3483( C3374 C3483 ) C3374_=_C3581( C3374 C3581 ) C3374_=_C3789( C3374 C3789 ) \nC3374_=_C3962( C3374 C3962 ) C3374_=_C3968( C3374 C3968 ) C3374_=_C4013( C3374 C4013 ) C3374_=_C4098( C3374 C4098 ) C3385_=_C3388( C3385 C3388 ) C3385_=_C3392( C3385 C3392 ) \nC3385_=_C3818( C3385 C3818 ) C3385_=_C3867( C3385 C3867 ) C3385_=_C3938( C3385 C3938 ) C3385_=_C4033( C3385 C4033 ) C3385_=_C4046( C3385 C4046 ) C3385_=_C4047( C3385 C4047 ) \nC3388_=_C3392( C3388 C3392 ) C3388_=_C3404( C3388 C3404 ) C3388_=_C3678( C3388 C3678 ) C3388_=_C3934( C3388 C3934 ) C3388_=_C4012( C3388 C4012 ) C3388_=_C4030( C3388 C4030 ) \nC3388_=_C4066( C3388 C4066 ) C3388_=_C4087( C3388 C4087 ) C3388_=_C4096( C3388 C4096 ) C3392_=_C3424( C3392 C3424 ) C3392_=_C3640( C3392 C3640 ) C3392_=_C3822( C3392 C3822 ) \nC3392_=_C3871( C3392 C3871 ) C3392_=_C3882( C3392 C3882 ) C3392_=_C3943( C3392 C3943 ) C3392_=_C4047( C3392 C4047 ) C3392_=_C4074( C3392 C4074 ) C3392_=_C4083( C3392 C4083 ) \nC3392_=_C4095( C3392 C4095 ) C3392_=_C4105( C3392 C4105 ) C3392_=_C4114( C3392 C4114 ) C3404_=_C3678( C3404 C3678 ) C3404_=_C3934( C3404 C3934 ) C3404_=_C4012( C3404 C4012 ) \nC3404_=_C4030( C3404 C4030 ) C3404_=_C4066( C3404 C4066 ) C3404_=_C4087( C3404 C4087 ) C3404_=_C4096( C3404 C4096 ) C3406_=_C3407( C3406 C3407 ) C3406_=_C3408( C3406 C3408 ) \nC3406_=_C3411( C3406 C3411 ) C3406_=_C3414( C3406 C3414 ) C3406_=_C3416( C3406 C3416 ) C3406_=_C3423( C3406 C3423 ) C3406_=_C3424( C3406 C3424 ) C3406_=_C3518( C3406 C3518 ) \nC3406_=_C3562( C3406 C3562 ) C3406_=_C3583( C3406 C3583 ) C3406_=_C3584( C3406 C3584 ) C3406_=_C3586( C3406 C3586 ) C3406_=_C3590( C3406 C3590 ) C3406_=_C3591( C3406 C3591 ) \nC3406_=_C3592( C3406 C3592 ) C3406_=_C3593( C3406 C3593 ) C3407_=_C3408( C3407 C3408 ) C3407_=_C3411( C3407 C3411 ) C3407_=_C3414( C3407 C3414 ) C3407_=_C3416( C3407 C3416 ) \nC3407_=_C3423( C3407 C3423 ) C3407_=_C3424( C3407 C3424 ) C3407_=_C3429( C3407 C3429 ) C3407_=_C3487( C3407 C3487 ) C3407_=_C3540( C3407 C3540 ) C3407_=_C3583( C3407 C3583 ) \nC3407_=_C3631( C3407 C3631 ) C3407_=_C3632( C3407 C3632 ) C3407_=_C3633( C3407 C3633 ) C3407_=_C3634( C3407 C3634 ) C3407_=_C3635(</w:t>
      </w:r>
    </w:p>
    <w:p>
      <w:pPr>
        <w:pStyle w:val="PreformattedText"/>
        <w:bidi w:val="0"/>
        <w:spacing w:before="0" w:after="0"/>
        <w:jc w:val="left"/>
        <w:rPr/>
      </w:pPr>
      <w:r>
        <w:rPr/>
        <w:t xml:space="preserve"> </w:t>
      </w:r>
      <w:r>
        <w:rPr/>
        <w:t>C3407 C3635 ) C3407_=_C3636( C3407 C3636 ) \nC3407_=_C3637( C3407 C3637 ) C3407_=_C3639( C3407 C3639 ) C3407_=_C3640( C3407 C3640 ) C3408_=_C3411( C3408 C3411 ) C3408_=_C3414( C3408 C3414 ) C3408_=_C3416( C3408 C3416 ) \nC3408_=_C3423( C3408 C3423 ) C3408_=_C3424( C3408 C3424 ) C3408_=_C3649( C3408 C3649 ) C3408_=_C3650( C3408 C3650 ) C3408_=_C3652( C3408 C3652 ) C3408_=_C3653( C3408 C3653 ) \nC3408_=_C3654( C3408 C3654 ) C3408_=_C3655( C3408 C3655 ) C3408_=_C3656( C3408 C3656 ) C3411_=_C3414( C3411 C3414 ) C3411_=_C3416( C3411 C3416 ) C3411_=_C3423( C3411 C3423 ) \nC3411_=_C3424( C3411 C3424 ) C3411_=_C3632( C3411 C3632 ) C3411_=_C3733( C3411 C3733 ) C3411_=_C3786( C3411 C3786 ) C3411_=_C3813( C3411 C3813 ) C3411_=_C3828( C3411 C3828 ) \nC3411_=_C3829( C3411 C3829 ) C3411_=_C3830( C3411 C3830 ) C3411_=_C3831( C3411 C3831 ) C3411_=_C3832( C3411 C3832 ) C3411_=_C3833( C3411 C3833 ) C3414_=_C3416( C3414 C3416 ) \nC3414_=_C3423( C3414 C3423 ) C3414_=_C3424( C3414 C3424 ) C3414_=_C3792( C3414 C3792 ) C3414_=_C3805( C3414 C3805 ) C3414_=_C3872( C3414 C3872 ) C3414_=_C3892( C3414 C3892 ) \nC3414_=_C3893( C3414 C3893 ) C3414_=_C3894( C3414 C3894 ) C3414_=_C3895( C3414 C3895 ) C3414_=_C3896( C3414 C3896 ) C3414_=_C3897( C3414 C3897 ) C3414_=_C3898( C3414 C3898 ) \nC3416_=_C3423( C3416 C3423 ) C3416_=_C3424( C3416 C3424 ) C3416_=_C3569( C3416 C3569 ) C3416_=_C3654( C3416 C3654 ) C3416_=_C3796( C3416 C3796 ) C3416_=_C3848( C3416 C3848 ) \nC3416_=_C3873( C3416 C3873 ) C3416_=_C3893( C3416 C3893 ) C3416_=_C3993( C3416 C3993 ) C3416_=_C3995( C3416 C3995 ) C3416_=_C3996( C3416 C3996 ) C3416_=_C3997( C3416 C3997 ) \nC3416_=_C3998( C3416 C3998 ) C3423_=_C3424( C3423 C3424 ) C3423_=_C3593( C3423 C3593 ) C3423_=_C3694( C3423 C3694 ) C3423_=_C3833( C3423 C3833 ) C3423_=_C3881( C3423 C3881 ) \nC3423_=_C3955( C3423 C3955 ) C3423_=_C4031( C3423 C4031 ) C3423_=_C4070( C3423 C4070 ) C3423_=_C4093( C3423 C4093 ) C3423_=_C4104( C3423 C4104 ) C3423_=_C4105( C3423 C4105 ) \nC3424_=_C3640( C3424 C3640 ) C3424_=_C3822( C3424 C3822 ) C3424_=_C3871( C3424 C3871 ) C3424_=_C3882( C3424 C3882 ) C3424_=_C3943( C3424 C3943 ) C3424_=_C4047( C3424 C4047 ) \nC3424_=_C4074( C3424 C4074 ) C3424_=_C4083( C3424 C4083 ) C3424_=_C4095( C3424 C4095 ) C3424_=_C4105( C3424 C4105 ) C3424_=_C4114( C3424 C4114 ) C3425_=_C3427( C3425 C3427 ) \nC3425_=_C3428( C3425 C3428 ) C3425_=_C3429( C3425 C3429 ) C3425_=_C3430( C3425 C3430 ) C3425_=_C3431( C3425 C3431 ) C3425_=_C3432( C3425 C3432 ) C3425_=_C3434( C3425 C3434 ) \nC3425_=_C3435( C3425 C3435 ) C3425_=_C3438( C3425 C3438 ) C3425_=_C3465( C3425 C3465 ) C3425_=_C3468( C3425 C3468 ) C3425_=_C3470( C3425 C3470 ) C3425_=_C3474( C3425 C3474 ) \nC3427_=_C3428( C3427 C3428 ) C3427_=_C3429( C3427 C3429 ) C3427_=_C3430( C3427 C3430 ) C3427_=_C3431( C3427 C3431 ) C3427_=_C3432( C3427 C3432 ) C3427_=_C3434( C3427 C3434 ) \nC3427_=_C3435( C3427 C3435 ) C3427_=_C3438( C3427 C3438 ) C3427_=_C3539( C3427 C3539 ) C3427_=_C3540( C3427 C3540 ) C3427_=_C3542( C3427 C3542 ) C3427_=_C3545( C3427 C3545 ) \nC3428_=_C3429( C3428 C3429 ) C3428_=_C3430( C3428 C3430 ) C3428_=_C3431( C3428 C3431 ) C3428_=_C3432( C3428 C3432 ) C3428_=_C3434( C3428 C3434 ) C3428_=_C3435( C3428 C3435 ) \nC3428_=_C3438( C3428 C3438 ) C3428_=_C3465( C3428 C3465 ) C3428_=_C3539( C3428 C3539 ) C3428_=_C3574( C3428 C3574 ) C3428_=_C3606( C3428 C3606 ) C3428_=_C3607( C3428 C3607 ) \nC3428_=_C3609( C3428 C3609 ) C3428_=_C3610( C3428 C3610 ) C3428_=_C3614( C3428 C3614 ) C3429_=_C3430( C3429 C3430 ) C3429_=_C3431( C3429 C3431 ) C3429_=_C3432( C3429 C3432 ) \nC3429_=_C3434( C3429 C3434 ) C3429_=_C3435( C3429 C3435 ) C3429_=_C3438( C3429 C3438 ) C3429_=_C3487( C3429 C3487 ) C3429_=_C3540( C3429 C3540 ) C3429_=_C3583( C3429 C3583 ) \nC3429_=_C3631( C3429 C3631 ) C3429_=_C3632( C3429 C3632 ) C3429_=_C3633( C3429 C3633 ) C3429_=_C3634( C3429 C3634 ) C3429_=_C3635( C3429 C3635 ) C3429_=_C3636( C3429 C3636 ) \nC3429_=_C3637( C3429 C3637 ) C3429_=_C3639( C3429 C3639 ) C3429_=_C3640( C3429 C3640 ) C3430_=_C3431( C3430 C3431 ) C3430_=_C3432( C3430 C3432 ) C3430_=_C3434( C3430 C3434 ) \nC3430_=_C3435( C3430 C3435 ) C3430_=_C3438( C3430 C3438 ) C3430_=_C3805( C3430 C3805 ) C3430_=_C3808( C3430 C3808 ) C3431_=_C3432( C3431 C3432 ) C3431_=_C3434( C3431 C3434 ) \nC3431_=_C3435( C3431 C3435 ) C3431_=_C3438( C3431 C3438 ) C3431_=_C3607( C3431 C3607 ) C3431_=_C3906( C3431 C3906 ) C3432_=_C3434( C3432 C3434 ) C3432_=_C3435( C3432 C3435 ) \nC3432_=_C3438( C3432 C3438 ) C3432_=_C3470( C3432 C3470 ) C3432_=_C3545( C3432 C3545 ) C3432_=_C3680( C3432 C3680 ) C3432_=_C3816( C3432 C3816 ) C3432_=_C3906( C3432 C3906 ) \nC3432_=_C3921( C3432 C3921 ) C3434_=_C3435( C3434 C3435 ) C3434_=_C3438( C3434 C3438 ) C3434_=_C3492( C3434 C3492 ) C3434_=_C3635( C3434 C3635 ) C3434_=_C3713( C3434 C3713 ) \nC3434_=_C3903( C3434 C3903 ) C3434_=_C3954( C3434 C3954 ) C3434_=_C3989( C3434 C3989 ) C3434_=_C4010( C3434 C4010 ) C3435_=_C3438( C3435 C3438 ) C3435_=_C3516( C3435 C3516 ) \nC3435_=_C3555( C3435 C3555 ) C3435_=_C3706( C3435 C3706 ) C3435_=_C4015( C3435 C4015 ) C3438_=_C3528( C3438 C3528 ) C3438_=_C3614( C3438 C3614 ) C3438_=_C3921( C3438 C3921 ) \nC3438_=_C4077( C3438 C4077 ) C3438_=_C4109( C3438 C4109 ) C3438_=_C4113( C3438 C4113 ) C3439_=_C3440( C3439 C3440 ) C3439_=_C3442( C3439 C3442 ) C3439_=_C3446( C3439 C3446 ) \nC3439_=_C3454( C3439 C3454 ) C3439_=_C3456( C3439 C3456 ) C3439_=_C3458( C3439 C3458 ) C3439_=_C3459( C3439 C3459 ) C3439_=_C3460( C3439 C3460 ) C3439_=_C3461( C3439 C3461 ) \nC3439_=_C3462( C3439 C3462 ) C3440_=_C3442( C3440 C3442 ) C3440_=_C3446( C3440 C3446 ) C3440_=_C3486( C3440 C3486 ) C3440_=_C3487( C3440 C3487 ) C3440_=_C3489( C3440 C3489 ) \nC3440_=_C3490( C3440 C3490 ) C3440_=_C3492( C3440 C3492 ) C3440_=_C3493( C3440 C3493 ) C3442_=_C3446( C3442 C3446 ) C3442_=_C3616( C3442 C3616 ) C3442_=_C3671( C3442 C3671 ) \nC3442_=_C3672( C3442 C3672 ) C3442_=_C3676( C3442 C3676 ) C3442_=_C3678( C3442 C3678 ) C3442_=_C3679( C3442 C3679 ) C3446_=_C3619( C3446 C3619 ) C3446_=_C3687( C3446 C3687 ) \nC3446_=_C3883( C3446 C3883 ) C3446_=_C3900( C3446 C3900 ) C3446_=_C3902( C3446 C3902 ) C3446_=_C3903( C3446 C3903 ) C3446_=_C3904( C3446 C3904 ) C3446_=_C3905( C3446 C3905 ) \nC3454_=_C3456( C3454 C3456 ) C3454_=_C3458( C3454 C3458 ) C3454_=_C3459( C3454 C3459 ) C3454_=_C3460( C3454 C3460 ) C3454_=_C3461( C3454 C3461 ) C3454_=_C3462( C3454 C3462 ) \nC3454_=_C3519( C3454 C3519 ) C3454_=_C3597( C3454 C3597 ) C3454_=_C3599( C3454 C3599 ) C3454_=_C3603( C3454 C3603 ) C3456_=_C3458( C3456 C3458 ) C3456_=_C3459( C3456 C3459 ) \nC3456_=_C3460( C3456 C3460 ) C3456_=_C3461( C3456 C3461 ) C3456_=_C3462( C3456 C3462 ) C3456_=_C3883( C3456 C3883 ) C3458_=_C3459( C3458 C3459 ) C3458_=_C3460( C3458 C3460 ) \nC3458_=_C3461( C3458 C3461 ) C3458_=_C3462( C3458 C3462 ) C3458_=_C3930( C3458 C3930 ) C3458_=_C3951( C3458 C3951 ) C3459_=_C3460( C3459 C3460 ) C3459_=_C3461( C3459 C3461 ) \nC3459_=_C3462( C3459 C3462 ) C3459_=_C3515( C3459 C3515 ) C3459_=_C3554( C3459 C3554 ) C3459_=_C3655( C3459 C3655 ) C3459_=_C3705( C3459 C3705 ) C3459_=_C3894( C3459 C3894 ) \nC3459_=_C3902( C3459 C3902 ) C3459_=_C3993( C3459 C3993 ) C3460_=_C3461( C3460 C3461 ) C3460_=_C3462( C3460 C3462 ) C3460_=_C3897( C3460 C3897 ) C3460_=_C3904( C3460 C3904 ) \nC3460_=_C4066( C3460 C4066 ) C3461_=_C3462( C3461 C3462 ) C3462_=_C3905( C3462 C3905 ) C3462_=_C4087( C3462 C4087 ) C3465_=_C3468( C3465 C3468 ) C3465_=_C3470( C3465 C3470 ) \nC3465_=_C3474( C3465 C3474 ) C3465_=_C3539( C3465 C3539 ) C3465_=_C3574( C3465 C3574 ) C3465_=_C3606( C3465 C3606 ) C3465_=_C3607( C3465 C3607 ) C3465_=_C3609( C3465 C3609 ) \nC3465_=_C3610( C3465 C3610 ) C3465_=_C3614( C3465 C3614 ) C3468_=_C3470( C3468 C3470 ) C3468_=_C3474( C3468 C3474 ) C3468_=_C3501( C3468 C3501 ) C3468_=_C3625( C3468 C3625 ) \nC3468_=_C3710( C3468 C3710 ) C3468_=_C3823( C3468 C3823 ) C3468_=_C3825( C3468 C3825 ) C3470_=_C3474( C3470 C3474 ) C3470_=_C3545( C3470 C3545 ) C3470_=_C3680( C3470 C3680 ) \nC3470_=_C3816( C3470 C3816 ) C3470_=_C3906( C3470 C3906 ) C3470_=_C3921( C3470 C3921 ) C3474_=_C3772( C3474 C3772 ) C3474_=_C4072( C3474 C4072 ) C3474_=_C4101( C3474 C4101 ) \nC3474_=_C4109( C3474 C4109 ) C3476_=_C3479( C3476 C3479 ) C3476_=_C3481( C3476 C3481 ) C3476_=_C3483( C3476 C3483 ) C3476_=_C3549( C3476 C3549 ) C3476_=_C3550( C3476 C3550 ) \nC3476_=_C3551( C3476 C3551 ) C3476_=_C3552( C3476 C3552 ) C3476_=_C3553( C3476 C3553 ) C3476_=_C3554( C3476 C3554 ) C3476_=_C3555( C3476 C3555 ) C3476_=_C3556( C3476 C3556 ) \nC3476_=_C3557( C3476 C3557 ) C3476_=_C3558( C3476 C3558 ) C3476_=_C3559( C3476 C3559 ) C3476_=_C3560( C3476 C3560 ) C3479_=_C3481( C3479 C3481 ) C3479_=_C3483( C3479 C3483 ) \nC3479_=_C3712( C3479 C3712 ) C3479_=_C3922( C3479 C3922 ) C3479_=_C3923( C3479 C3923 ) C3479_=_C3925( C3479 C3925 ) C3479_=_C3926( C3479 C3926 ) C3479_=_C3929( C3479 C3929 ) \nC3481_=_C3483( C3481 C3483 ) C3481_=_C3923( C3481 C3923 ) C3481_=_C3961( C3481 C3961 ) C3481_=_C3962( C3481 C3962 ) C3481_=_C3963( C3481 C3963 ) C3481_=_C3964( C3481 C3964 ) \nC3481_=_C3965( C3481 C3965 ) C3481_=_C3966( C3481 C3966 ) C3483_=_C3581( C3483 C3581 ) C3483_=_C3789( C3483 C3789 ) C3483_=_C3962( C3483 C3962 ) C3483_=_C3968( C3483 C3968 ) \nC3483_=_C4013( C3483 C4013 ) C3483_=_C4098( C3483 C4098 ) C3486_=_C3487( C3486 C3487 ) C3486_=_C3489( C3486 C3489 ) C3486_=_C3490( C3486 C3490 ) C3486_=_C3492( C3486 C3492 ) \nC3486_=_C3493( C3486 C3493 ) C3486_=_C3615( C3486 C3615 ) C3486_=_C3616( C3486 C3616 ) C3486_=_C3619( C3486 C3619 ) C3486_=_C3621( C3486 C3621 ) C3486_=_C3624( C3486 C3624 ) \nC3487_=_C3489( C3487 C3489 ) C3487_=_C3490( C3487 C3490 ) C3487_=_C3492( C3487 C3492 ) C3487_=_C3493( C3487 C3493 ) C3487_=_C3540( C3487 C3540 ) C3487_=_C3583( C3487 C3583 ) \nC3487_=_C3631( C3487 C3631 ) C3487_=_C3632( C3487 C3632 ) C3487_=_C3633( C3487 C3633 ) C3487_=_C3634( C3487 C3634 ) C3487_=_C3635( C3487 C3635 ) C3487_=_C3636( C3487 C3636 ) \nC3487_=_C3637(</w:t>
      </w:r>
    </w:p>
    <w:p>
      <w:pPr>
        <w:pStyle w:val="PreformattedText"/>
        <w:bidi w:val="0"/>
        <w:spacing w:before="0" w:after="0"/>
        <w:jc w:val="left"/>
        <w:rPr/>
      </w:pPr>
      <w:r>
        <w:rPr/>
        <w:t xml:space="preserve"> </w:t>
      </w:r>
      <w:r>
        <w:rPr/>
        <w:t>C3487 C3637 ) C3487_=_C3639( C3487 C3639 ) C3487_=_C3640( C3487 C3640 ) C3489_=_C3490( C3489 C3490 ) C3489_=_C3492( C3489 C3492 ) C3489_=_C3493( C3489 C3493 ) \nC3489_=_C3671( C3489 C3671 ) C3489_=_C3687( C3489 C3687 ) C3489_=_C3689( C3489 C3689 ) C3489_=_C3691( C3489 C3691 ) C3489_=_C3692( C3489 C3692 ) C3489_=_C3694( C3489 C3694 ) \nC3489_=_C3695( C3489 C3695 ) C3490_=_C3492( C3490 C3492 ) C3490_=_C3493( C3490 C3493 ) C3490_=_C3672( C3490 C3672 ) C3490_=_C3747( C3490 C3747 ) C3492_=_C3493( C3492 C3493 ) \nC3492_=_C3635( C3492 C3635 ) C3492_=_C3713( C3492 C3713 ) C3492_=_C3903( C3492 C3903 ) C3492_=_C3954( C3492 C3954 ) C3492_=_C3989( C3492 C3989 ) C3492_=_C4010( C3492 C4010 ) \nC3493_=_C3679( C3493 C3679 ) C3493_=_C4055( C3493 C4055 ) C3493_=_C4101( C3493 C4101 ) C3501_=_C3505( C3501 C3505 ) C3501_=_C3507( C3501 C3507 ) C3501_=_C3625( C3501 C3625 ) \nC3501_=_C3710( C3501 C3710 ) C3501_=_C3823( C3501 C3823 ) C3501_=_C3825( C3501 C3825 ) C3505_=_C3507( C3505 C3507 ) C3505_=_C3572( C3505 C3572 ) C3505_=_C3723( C3505 C3723 ) \nC3505_=_C3742( C3505 C3742 ) C3505_=_C3764( C3505 C3764 ) C3505_=_C3851( C3505 C3851 ) C3505_=_C3916( C3505 C3916 ) C3505_=_C4022( C3505 C4022 ) C3505_=_C4025( C3505 C4025 ) \nC3505_=_C4050( C3505 C4050 ) C3505_=_C4077( C3505 C4077 ) C3505_=_C4079( C3505 C4079 ) C3507_=_C3744( C3507 C3744 ) C3507_=_C4026( C3507 C4026 ) C3507_=_C4051( C3507 C4051 ) \nC3507_=_C4097( C3507 C4097 ) C3511_=_C3512( C3511 C3512 ) C3511_=_C3514( C3511 C3514 ) C3511_=_C3515( C3511 C3515 ) C3511_=_C3516( C3511 C3516 ) C3511_=_C3517( C3511 C3517 ) \nC3511_=_C3520( C3511 C3520 ) C3511_=_C3584( C3511 C3584 ) C3511_=_C3702( C3511 C3702 ) C3511_=_C3716( C3511 C3716 ) C3511_=_C3722( C3511 C3722 ) C3511_=_C3723( C3511 C3723 ) \nC3512_=_C3514( C3512 C3514 ) C3512_=_C3515( C3512 C3515 ) C3512_=_C3516( C3512 C3516 ) C3512_=_C3517( C3512 C3517 ) C3512_=_C3759( C3512 C3759 ) C3512_=_C3848( C3512 C3848 ) \nC3512_=_C3851( C3512 C3851 ) C3514_=_C3515( C3514 C3515 ) C3514_=_C3516( C3514 C3516 ) C3514_=_C3517( C3514 C3517 ) C3514_=_C3704( C3514 C3704 ) C3514_=_C3980( C3514 C3980 ) \nC3515_=_C3516( C3515 C3516 ) C3515_=_C3517( C3515 C3517 ) C3515_=_C3554( C3515 C3554 ) C3515_=_C3655( C3515 C3655 ) C3515_=_C3705( C3515 C3705 ) C3515_=_C3894( C3515 C3894 ) \nC3515_=_C3902( C3515 C3902 ) C3515_=_C3993( C3515 C3993 ) C3516_=_C3517( C3516 C3517 ) C3516_=_C3555( C3516 C3555 ) C3516_=_C3706( C3516 C3706 ) C3516_=_C4015( C3516 C4015 ) \nC3517_=_C3676( C3517 C3676 ) C3517_=_C3762( C3517 C3762 ) C3517_=_C4019( C3517 C4019 ) C3517_=_C4022( C3517 C4022 ) C3518_=_C3519( C3518 C3519 ) C3518_=_C3520( C3518 C3520 ) \nC3518_=_C3521( C3518 C3521 ) C3518_=_C3522( C3518 C3522 ) C3518_=_C3523( C3518 C3523 ) C3518_=_C3524( C3518 C3524 ) C3518_=_C3527( C3518 C3527 ) C3518_=_C3528( C3518 C3528 ) \nC3518_=_C3530( C3518 C3530 ) C3518_=_C3562( C3518 C3562 ) C3518_=_C3583( C3518 C3583 ) C3518_=_C3584( C3518 C3584 ) C3518_=_C3586( C3518 C3586 ) C3518_=_C3590( C3518 C3590 ) \nC3518_=_C3591( C3518 C3591 ) C3518_=_C3592( C3518 C3592 ) C3518_=_C3593( C3518 C3593 ) C3519_=_C3520( C3519 C3520 ) C3519_=_C3521( C3519 C3521 ) C3519_=_C3522( C3519 C3522 ) \nC3519_=_C3523( C3519 C3523 ) C3519_=_C3524( C3519 C3524 ) C3519_=_C3527( C3519 C3527 ) C3519_=_C3528( C3519 C3528 ) C3519_=_C3530( C3519 C3530 ) C3519_=_C3597( C3519 C3597 ) \nC3519_=_C3599( C3519 C3599 ) C3519_=_C3603( C3519 C3603 ) C3520_=_C3521( C3520 C3521 ) C3520_=_C3522( C3520 C3522 ) C3520_=_C3523( C3520 C3523 ) C3520_=_C3524( C3520 C3524 ) \nC3520_=_C3527( C3520 C3527 ) C3520_=_C3528( C3520 C3528 ) C3520_=_C3530( C3520 C3530 ) C3520_=_C3584( C3520 C3584 ) C3520_=_C3702( C3520 C3702 ) C3520_=_C3716( C3520 C3716 ) \nC3520_=_C3722( C3520 C3722 ) C3520_=_C3723( C3520 C3723 ) C3521_=_C3522( C3521 C3522 ) C3521_=_C3523( C3521 C3523 ) C3521_=_C3524( C3521 C3524 ) C3521_=_C3527( C3521 C3527 ) \nC3521_=_C3528( C3521 C3528 ) C3521_=_C3530( C3521 C3530 ) C3521_=_C3731( C3521 C3731 ) C3521_=_C3733( C3521 C3733 ) C3521_=_C3735( C3521 C3735 ) C3522_=_C3523( C3522 C3523 ) \nC3522_=_C3524( C3522 C3524 ) C3522_=_C3527( C3522 C3527 ) C3522_=_C3528( C3522 C3528 ) C3522_=_C3530( C3522 C3530 ) C3522_=_C3750( C3522 C3750 ) C3522_=_C3752( C3522 C3752 ) \nC3522_=_C3753( C3522 C3753 ) C3522_=_C3755( C3522 C3755 ) C3523_=_C3524( C3523 C3524 ) C3523_=_C3527( C3523 C3527 ) C3523_=_C3528( C3523 C3528 ) C3523_=_C3530( C3523 C3530 ) \nC3523_=_C3565( C3523 C3565 ) C3523_=_C3597( C3523 C3597 ) C3523_=_C3716( C3523 C3716 ) C3523_=_C3731( C3523 C3731 ) C3523_=_C3750( C3523 C3750 ) C3523_=_C3757( C3523 C3757 ) \nC3523_=_C3759( C3523 C3759 ) C3523_=_C3760( C3523 C3760 ) C3523_=_C3761( C3523 C3761 ) C3523_=_C3762( C3523 C3762 ) C3523_=_C3763( C3523 C3763 ) C3523_=_C3764( C3523 C3764 ) \nC3523_=_C3767( C3523 C3767 ) C3524_=_C3527( C3524 C3527 ) C3524_=_C3528( C3524 C3528 ) C3524_=_C3530( C3524 C3530 ) C3524_=_C3691( C3524 C3691 ) C3524_=_C3722( C3524 C3722 ) \nC3524_=_C4029( C3524 C4029 ) C3524_=_C4030( C3524 C4030 ) C3524_=_C4031( C3524 C4031 ) C3527_=_C3528( C3527 C3528 ) C3527_=_C3530( C3527 C3530 ) C3527_=_C3603( C3527 C3603 ) \nC3527_=_C3624( C3527 C3624 ) C3527_=_C3669( C3527 C3669 ) C3527_=_C3735( C3527 C3735 ) C3527_=_C3755( C3527 C3755 ) C3527_=_C4111( C3527 C4111 ) C3528_=_C3530( C3528 C3530 ) \nC3528_=_C3614( C3528 C3614 ) C3528_=_C3921( C3528 C3921 ) C3528_=_C4077( C3528 C4077 ) C3528_=_C4109( C3528 C4109 ) C3528_=_C4113( C3528 C4113 ) C3530_=_C3560( C3530 C3560 ) \nC3530_=_C3767( C3530 C3767 ) C3530_=_C4111( C3530 C4111 ) C3533_=_C3535( C3533 C3535 ) C3533_=_C3538( C3533 C3538 ) C3533_=_C3922( C3533 C3922 ) C3533_=_C3930( C3533 C3930 ) \nC3533_=_C3931( C3533 C3931 ) C3533_=_C3934( C3533 C3934 ) C3533_=_C3936( C3533 C3936 ) C3533_=_C3937( C3533 C3937 ) C3535_=_C3538( C3535 C3538 ) C3535_=_C3621( C3535 C3621 ) \nC3535_=_C3689( C3535 C3689 ) C3535_=_C3838( C3535 C3838 ) C3535_=_C3931( C3535 C3931 ) C3535_=_C3951( C3535 C3951 ) C3535_=_C3985( C3535 C3985 ) C3535_=_C3989( C3535 C3989 ) \nC3535_=_C3992( C3535 C3992 ) C3538_=_C3695( C3538 C3695 ) C3538_=_C3785( C3538 C3785 ) C3538_=_C4038( C3538 C4038 ) C3538_=_C4082( C3538 C4082 ) C3538_=_C4089( C3538 C4089 ) \nC3538_=_C4104( C3538 C4104 ) C3539_=_C3540( C3539 C3540 ) C3539_=_C3542( C3539 C3542 ) C3539_=_C3545( C3539 C3545 ) C3539_=_C3574( C3539 C3574 ) C3539_=_C3606( C3539 C3606 ) \nC3539_=_C3607( C3539 C3607 ) C3539_=_C3609( C3539 C3609 ) C3539_=_C3610( C3539 C3610 ) C3539_=_C3614( C3539 C3614 ) C3540_=_C3542( C3540 C3542 ) C3540_=_C3545( C3540 C3545 ) \nC3540_=_C3583( C3540 C3583 ) C3540_=_C3631( C3540 C3631 ) C3540_=_C3632( C3540 C3632 ) C3540_=_C3633( C3540 C3633 ) C3540_=_C3634( C3540 C3634 ) C3540_=_C3635( C3540 C3635 ) \nC3540_=_C3636( C3540 C3636 ) C3540_=_C3637( C3540 C3637 ) C3540_=_C3639( C3540 C3639 ) C3540_=_C3640( C3540 C3640 ) C3542_=_C3545( C3542 C3545 ) C3542_=_C3550( C3542 C3550 ) \nC3542_=_C3631( C3542 C3631 ) C3542_=_C3724( C3542 C3724 ) C3542_=_C3725( C3542 C3725 ) C3542_=_C3727( C3542 C3727 ) C3542_=_C3728( C3542 C3728 ) C3545_=_C3680( C3545 C3680 ) \nC3545_=_C3816( C3545 C3816 ) C3545_=_C3906( C3545 C3906 ) C3545_=_C3921( C3545 C3921 ) C3549_=_C3550( C3549 C3550 ) C3549_=_C3551( C3549 C3551 ) C3549_=_C3552( C3549 C3552 ) \nC3549_=_C3553( C3549 C3553 ) C3549_=_C3554( C3549 C3554 ) C3549_=_C3555( C3549 C3555 ) C3549_=_C3556( C3549 C3556 ) C3549_=_C3557( C3549 C3557 ) C3549_=_C3558( C3549 C3558 ) \nC3549_=_C3559( C3549 C3559 ) C3549_=_C3560( C3549 C3560 ) C3550_=_C3551( C3550 C3551 ) C3550_=_C3552( C3550 C3552 ) C3550_=_C3553( C3550 C3553 ) C3550_=_C3554( C3550 C3554 ) \nC3550_=_C3555( C3550 C3555 ) C3550_=_C3556( C3550 C3556 ) C3550_=_C3557( C3550 C3557 ) C3550_=_C3558( C3550 C3558 ) C3550_=_C3559( C3550 C3559 ) C3550_=_C3560( C3550 C3560 ) \nC3550_=_C3631( C3550 C3631 ) C3550_=_C3724( C3550 C3724 ) C3550_=_C3725( C3550 C3725 ) C3550_=_C3727( C3550 C3727 ) C3550_=_C3728( C3550 C3728 ) C3551_=_C3552( C3551 C3552 ) \nC3551_=_C3553( C3551 C3553 ) C3551_=_C3554( C3551 C3554 ) C3551_=_C3555( C3551 C3555 ) C3551_=_C3556( C3551 C3556 ) C3551_=_C3557( C3551 C3557 ) C3551_=_C3558( C3551 C3558 ) \nC3551_=_C3559( C3551 C3559 ) C3551_=_C3560( C3551 C3560 ) C3551_=_C3724( C3551 C3724 ) C3551_=_C3772( C3551 C3772 ) C3552_=_C3553( C3552 C3553 ) C3552_=_C3554( C3552 C3554 ) \nC3552_=_C3555( C3552 C3555 ) C3552_=_C3556( C3552 C3556 ) C3552_=_C3557( C3552 C3557 ) C3552_=_C3558( C3552 C3558 ) C3552_=_C3559( C3552 C3559 ) C3552_=_C3560( C3552 C3560 ) \nC3552_=_C3867( C3552 C3867 ) C3552_=_C3871( C3552 C3871 ) C3553_=_C3554( C3553 C3554 ) C3553_=_C3555( C3553 C3555 ) C3553_=_C3556( C3553 C3556 ) C3553_=_C3557( C3553 C3557 ) \nC3553_=_C3558( C3553 C3558 ) C3553_=_C3559( C3553 C3559 ) C3553_=_C3560( C3553 C3560 ) C3553_=_C3725( C3553 C3725 ) C3554_=_C3555( C3554 C3555 ) C3554_=_C3556( C3554 C3556 ) \nC3554_=_C3557( C3554 C3557 ) C3554_=_C3558( C3554 C3558 ) C3554_=_C3559( C3554 C3559 ) C3554_=_C3560( C3554 C3560 ) C3554_=_C3655( C3554 C3655 ) C3554_=_C3705( C3554 C3705 ) \nC3554_=_C3894( C3554 C3894 ) C3554_=_C3902( C3554 C3902 ) C3554_=_C3993( C3554 C3993 ) C3555_=_C3556( C3555 C3556 ) C3555_=_C3557( C3555 C3557 ) C3555_=_C3558( C3555 C3558 ) \nC3555_=_C3559( C3555 C3559 ) C3555_=_C3560( C3555 C3560 ) C3555_=_C3706( C3555 C3706 ) C3555_=_C4015( C3555 C4015 ) C3556_=_C3557( C3556 C3557 ) C3556_=_C3558( C3556 C3558 ) \nC3556_=_C3559( C3556 C3559 ) C3556_=_C3560( C3556 C3560 ) C3556_=_C4042( C3556 C4042 ) C3557_=_C3558( C3557 C3558 ) C3557_=_C3559( C3557 C3559 ) C3557_=_C3560( C3557 C3560 ) \nC3557_=_C3995( C3557 C3995 ) C3557_=_C4050( C3557 C4050 ) C3557_=_C4051( C3557 C4051 ) C3558_=_C3559( C3558 C3559 ) C3558_=_C3560( C3558 C3560 ) C3558_=_C3728( C3558 C3728 ) \nC3558_=_C4089( C3558 C4089 ) C3559_=_C3560( C3559 C3560 ) C3559_=_C4007( C3559 C4007 ) C3560_=_C3767( C3560 C3767 ) C3560_=_C4111( C3560 C4111 ) C3562_=_C3565( C3562 C3565 ) \nC3562_=_C3569( C3562 C3569 ) C3562_=_C3571( C3562 C3571 ) C3562_=_C3572(</w:t>
      </w:r>
    </w:p>
    <w:p>
      <w:pPr>
        <w:pStyle w:val="PreformattedText"/>
        <w:bidi w:val="0"/>
        <w:spacing w:before="0" w:after="0"/>
        <w:jc w:val="left"/>
        <w:rPr/>
      </w:pPr>
      <w:r>
        <w:rPr/>
        <w:t xml:space="preserve"> </w:t>
      </w:r>
      <w:r>
        <w:rPr/>
        <w:t>C3562 C3572 ) C3562_=_C3583( C3562 C3583 ) C3562_=_C3584( C3562 C3584 ) C3562_=_C3586( C3562 C3586 ) \nC3562_=_C3590( C3562 C3590 ) C3562_=_C3591( C3562 C3591 ) C3562_=_C3592( C3562 C3592 ) C3562_=_C3593( C3562 C3593 ) C3565_=_C3569( C3565 C3569 ) C3565_=_C3571( C3565 C3571 ) \nC3565_=_C3572( C3565 C3572 ) C3565_=_C3597( C3565 C3597 ) C3565_=_C3716( C3565 C3716 ) C3565_=_C3731( C3565 C3731 ) C3565_=_C3750( C3565 C3750 ) C3565_=_C3757( C3565 C3757 ) \nC3565_=_C3759( C3565 C3759 ) C3565_=_C3760( C3565 C3760 ) C3565_=_C3761( C3565 C3761 ) C3565_=_C3762( C3565 C3762 ) C3565_=_C3763( C3565 C3763 ) C3565_=_C3764( C3565 C3764 ) \nC3565_=_C3767( C3565 C3767 ) C3569_=_C3571( C3569 C3571 ) C3569_=_C3572( C3569 C3572 ) C3569_=_C3654( C3569 C3654 ) C3569_=_C3796( C3569 C3796 ) C3569_=_C3848( C3569 C3848 ) \nC3569_=_C3873( C3569 C3873 ) C3569_=_C3893( C3569 C3893 ) C3569_=_C3993( C3569 C3993 ) C3569_=_C3995( C3569 C3995 ) C3569_=_C3996( C3569 C3996 ) C3569_=_C3997( C3569 C3997 ) \nC3569_=_C3998( C3569 C3998 ) C3571_=_C3572( C3571 C3572 ) C3571_=_C3610( C3571 C3610 ) C3571_=_C3707( C3571 C3707 ) C3571_=_C3808( C3571 C3808 ) C3571_=_C4015( C3571 C4015 ) \nC3571_=_C4033( C3571 C4033 ) C3571_=_C4034( C3571 C4034 ) C3571_=_C4035( C3571 C4035 ) C3572_=_C3723( C3572 C3723 ) C3572_=_C3742( C3572 C3742 ) C3572_=_C3764( C3572 C3764 ) \nC3572_=_C3851( C3572 C3851 ) C3572_=_C3916( C3572 C3916 ) C3572_=_C4022( C3572 C4022 ) C3572_=_C4025( C3572 C4025 ) C3572_=_C4050( C3572 C4050 ) C3572_=_C4077( C3572 C4077 ) \nC3572_=_C4079( C3572 C4079 ) C3574_=_C3580( C3574 C3580 ) C3574_=_C3581( C3574 C3581 ) C3574_=_C3606( C3574 C3606 ) C3574_=_C3607( C3574 C3607 ) C3574_=_C3609( C3574 C3609 ) \nC3574_=_C3610( C3574 C3610 ) C3574_=_C3614( C3574 C3614 ) C3580_=_C3581( C3580 C3581 ) C3580_=_C3609( C3580 C3609 ) C3580_=_C3788( C3580 C3788 ) C3580_=_C4012( C3580 C4012 ) \nC3580_=_C4013( C3580 C4013 ) C3581_=_C3789( C3581 C3789 ) C3581_=_C3962( C3581 C3962 ) C3581_=_C3968( C3581 C3968 ) C3581_=_C4013( C3581 C4013 ) C3581_=_C4098( C3581 C4098 ) \nC3583_=_C3584( C3583 C3584 ) C3583_=_C3586( C3583 C3586 ) C3583_=_C3590( C3583 C3590 ) C3583_=_C3591( C3583 C3591 ) C3583_=_C3592( C3583 C3592 ) C3583_=_C3593( C3583 C3593 ) \nC3583_=_C3631( C3583 C3631 ) C3583_=_C3632( C3583 C3632 ) C3583_=_C3633( C3583 C3633 ) C3583_=_C3634( C3583 C3634 ) C3583_=_C3635( C3583 C3635 ) C3583_=_C3636( C3583 C3636 ) \nC3583_=_C3637( C3583 C3637 ) C3583_=_C3639( C3583 C3639 ) C3583_=_C3640( C3583 C3640 ) C3584_=_C3586( C3584 C3586 ) C3584_=_C3590( C3584 C3590 ) C3584_=_C3591( C3584 C3591 ) \nC3584_=_C3592( C3584 C3592 ) C3584_=_C3593( C3584 C3593 ) C3584_=_C3702( C3584 C3702 ) C3584_=_C3716( C3584 C3716 ) C3584_=_C3722( C3584 C3722 ) C3584_=_C3723( C3584 C3723 ) \nC3586_=_C3590( C3586 C3590 ) C3586_=_C3591( C3586 C3591 ) C3586_=_C3592( C3586 C3592 ) C3586_=_C3593( C3586 C3593 ) C3586_=_C3633( C3586 C3633 ) C3586_=_C3650( C3586 C3650 ) \nC3586_=_C3828( C3586 C3828 ) C3586_=_C3872( C3586 C3872 ) C3586_=_C3873( C3586 C3873 ) C3586_=_C3881( C3586 C3881 ) C3586_=_C3882( C3586 C3882 ) C3590_=_C3591( C3590 C3591 ) \nC3590_=_C3592( C3590 C3592 ) C3590_=_C3593( C3590 C3593 ) C3590_=_C3636( C3590 C3636 ) C3590_=_C3831( C3590 C3831 ) C3590_=_C4070( C3590 C4070 ) C3590_=_C4071( C3590 C4071 ) \nC3590_=_C4072( C3590 C4072 ) C3590_=_C4074( C3590 C4074 ) C3591_=_C3592( C3591 C3592 ) C3591_=_C3593( C3591 C3593 ) C3591_=_C3637( C3591 C3637 ) C3591_=_C3832( C3591 C3832 ) \nC3591_=_C4091( C3591 C4091 ) C3591_=_C4092( C3591 C4092 ) C3591_=_C4093( C3591 C4093 ) C3591_=_C4095( C3591 C4095 ) C3592_=_C3593( C3592 C3593 ) C3592_=_C3925( C3592 C3925 ) \nC3592_=_C3963( C3592 C3963 ) C3592_=_C3997( C3592 C3997 ) C3592_=_C4034( C3592 C4034 ) C3592_=_C4098( C3592 C4098 ) C3593_=_C3694( C3593 C3694 ) C3593_=_C3833( C3593 C3833 ) \nC3593_=_C3881( C3593 C3881 ) C3593_=_C3955( C3593 C3955 ) C3593_=_C4031( C3593 C4031 ) C3593_=_C4070( C3593 C4070 ) C3593_=_C4093( C3593 C4093 ) C3593_=_C4104( C3593 C4104 ) \nC3593_=_C4105( C3593 C4105 ) C3597_=_C3599( C3597 C3599 ) C3597_=_C3603( C3597 C3603 ) C3597_=_C3716( C3597 C3716 ) C3597_=_C3731( C3597 C3731 ) C3597_=_C3750( C3597 C3750 ) \nC3597_=_C3757( C3597 C3757 ) C3597_=_C3759( C3597 C3759 ) C3597_=_C3760( C3597 C3760 ) C3597_=_C3761( C3597 C3761 ) C3597_=_C3762( C3597 C3762 ) C3597_=_C3763( C3597 C3763 ) \nC3597_=_C3764( C3597 C3764 ) C3597_=_C3767( C3597 C3767 ) C3599_=_C3603( C3599 C3603 ) C3599_=_C3634( C3599 C3634 ) C3599_=_C3653( C3599 C3653 ) C3599_=_C3953( C3599 C3953 ) \nC3599_=_C3954( C3599 C3954 ) C3599_=_C3955( C3599 C3955 ) C3599_=_C3957( C3599 C3957 ) C3603_=_C3624( C3603 C3624 ) C3603_=_C3669( C3603 C3669 ) C3603_=_C3735( C3603 C3735 ) \nC3603_=_C3755( C3603 C3755 ) C3603_=_C4111( C3603 C4111 ) C3606_=_C3607( C3606 C3607 ) C3606_=_C3609( C3606 C3609 ) C3606_=_C3610( C3606 C3610 ) C3606_=_C3614( C3606 C3614 ) \nC3606_=_C3786( C3606 C3786 ) C3606_=_C3788( C3606 C3788 ) C3606_=_C3789( C3606 C3789 ) C3607_=_C3609( C3607 C3609 ) C3607_=_C3610( C3607 C3610 ) C3607_=_C3614( C3607 C3614 ) \nC3607_=_C3906( C3607 C3906 ) C3609_=_C3610( C3609 C3610 ) C3609_=_C3614( C3609 C3614 ) C3609_=_C3788( C3609 C3788 ) C3609_=_C4012( C3609 C4012 ) C3609_=_C4013( C3609 C4013 ) \nC3610_=_C3614( C3610 C3614 ) C3610_=_C3707( C3610 C3707 ) C3610_=_C3808( C3610 C3808 ) C3610_=_C4015( C3610 C4015 ) C3610_=_C4033( C3610 C4033 ) C3610_=_C4034( C3610 C4034 ) \nC3610_=_C4035( C3610 C4035 ) C3614_=_C3921( C3614 C3921 ) C3614_=_C4077( C3614 C4077 ) C3614_=_C4109( C3614 C4109 ) C3614_=_C4113( C3614 C4113 ) C3615_=_C3616( C3615 C3616 ) \nC3615_=_C3619( C3615 C3619 ) C3615_=_C3621( C3615 C3621 ) C3615_=_C3624( C3615 C3624 ) C3615_=_C3664( C3615 C3664 ) C3615_=_C3667( C3615 C3667 ) C3615_=_C3669( C3615 C3669 ) \nC3615_=_C3670( C3615 C3670 ) C3616_=_C3619( C3616 C3619 ) C3616_=_C3621( C3616 C3621 ) C3616_=_C3624( C3616 C3624 ) C3616_=_C3671( C3616 C3671 ) C3616_=_C3672( C3616 C3672 ) \nC3616_=_C3676( C3616 C3676 ) C3616_=_C3678( C3616 C3678 ) C3616_=_C3679( C3616 C3679 ) C3619_=_C3621( C3619 C3621 ) C3619_=_C3624( C3619 C3624 ) C3619_=_C3687( C3619 C3687 ) \nC3619_=_C3883( C3619 C3883 ) C3619_=_C3900( C3619 C3900 ) C3619_=_C3902( C3619 C3902 ) C3619_=_C3903( C3619 C3903 ) C3619_=_C3904( C3619 C3904 ) C3619_=_C3905( C3619 C3905 ) \nC3621_=_C3624( C3621 C3624 ) C3621_=_C3689( C3621 C3689 ) C3621_=_C3838( C3621 C3838 ) C3621_=_C3931( C3621 C3931 ) C3621_=_C3951( C3621 C3951 ) C3621_=_C3985( C3621 C3985 ) \nC3621_=_C3989( C3621 C3989 ) C3621_=_C3992( C3621 C3992 ) C3624_=_C3669( C3624 C3669 ) C3624_=_C3735( C3624 C3735 ) C3624_=_C3755( C3624 C3755 ) C3624_=_C4111( C3624 C4111 ) \nC3625_=_C3710( C3625 C3710 ) C3625_=_C3823( C3625 C3823 ) C3625_=_C3825( C3625 C3825 ) C3631_=_C3632( C3631 C3632 ) C3631_=_C3633( C3631 C3633 ) C3631_=_C3634( C3631 C3634 ) \nC3631_=_C3635( C3631 C3635 ) C3631_=_C3636( C3631 C3636 ) C3631_=_C3637( C3631 C3637 ) C3631_=_C3639( C3631 C3639 ) C3631_=_C3640( C3631 C3640 ) C3631_=_C3724( C3631 C3724 ) \nC3631_=_C3725( C3631 C3725 ) C3631_=_C3727( C3631 C3727 ) C3631_=_C3728( C3631 C3728 ) C3632_=_C3633( C3632 C3633 ) C3632_=_C3634( C3632 C3634 ) C3632_=_C3635( C3632 C3635 ) \nC3632_=_C3636( C3632 C3636 ) C3632_=_C3637( C3632 C3637 ) C3632_=_C3639( C3632 C3639 ) C3632_=_C3640( C3632 C3640 ) C3632_=_C3733( C3632 C3733 ) C3632_=_C3786( C3632 C3786 ) \nC3632_=_C3813( C3632 C3813 ) C3632_=_C3828( C3632 C3828 ) C3632_=_C3829( C3632 C3829 ) C3632_=_C3830( C3632 C3830 ) C3632_=_C3831( C3632 C3831 ) C3632_=_C3832( C3632 C3832 ) \nC3632_=_C3833( C3632 C3833 ) C3633_=_C3634( C3633 C3634 ) C3633_=_C3635( C3633 C3635 ) C3633_=_C3636( C3633 C3636 ) C3633_=_C3637( C3633 C3637 ) C3633_=_C3639( C3633 C3639 ) \nC3633_=_C3640( C3633 C3640 ) C3633_=_C3650( C3633 C3650 ) C3633_=_C3828( C3633 C3828 ) C3633_=_C3872( C3633 C3872 ) C3633_=_C3873( C3633 C3873 ) C3633_=_C3881( C3633 C3881 ) \nC3633_=_C3882( C3633 C3882 ) C3634_=_C3635( C3634 C3635 ) C3634_=_C3636( C3634 C3636 ) C3634_=_C3637( C3634 C3637 ) C3634_=_C3639( C3634 C3639 ) C3634_=_C3640( C3634 C3640 ) \nC3634_=_C3653( C3634 C3653 ) C3634_=_C3953( C3634 C3953 ) C3634_=_C3954( C3634 C3954 ) C3634_=_C3955( C3634 C3955 ) C3634_=_C3957( C3634 C3957 ) C3635_=_C3636( C3635 C3636 ) \nC3635_=_C3637( C3635 C3637 ) C3635_=_C3639( C3635 C3639 ) C3635_=_C3640( C3635 C3640 ) C3635_=_C3713( C3635 C3713 ) C3635_=_C3903( C3635 C3903 ) C3635_=_C3954( C3635 C3954 ) \nC3635_=_C3989( C3635 C3989 ) C3635_=_C4010( C3635 C4010 ) C3636_=_C3637( C3636 C3637 ) C3636_=_C3639( C3636 C3639 ) C3636_=_C3640( C3636 C3640 ) C3636_=_C3831( C3636 C3831 ) \nC3636_=_C4070( C3636 C4070 ) C3636_=_C4071( C3636 C4071 ) C3636_=_C4072( C3636 C4072 ) C3636_=_C4074( C3636 C4074 ) C3637_=_C3639( C3637 C3639 ) C3637_=_C3640( C3637 C3640 ) \nC3637_=_C3832( C3637 C3832 ) C3637_=_C4091( C3637 C4091 ) C3637_=_C4092( C3637 C4092 ) C3637_=_C4093( C3637 C4093 ) C3637_=_C4095( C3637 C4095 ) C3639_=_C3640( C3639 C3640 ) \nC3639_=_C3802( C3639 C3802 ) C3639_=_C3820( C3639 C3820 ) C3639_=_C3941( C3639 C3941 ) C3639_=_C3948( C3639 C3948 ) C3639_=_C3980( C3639 C3980 ) C3639_=_C4010( C3639 C4010 ) \nC3639_=_C4042( C3639 C4042 ) C3639_=_C4057( C3639 C4057 ) C3639_=_C4071( C3639 C4071 ) C3639_=_C4106( C3639 C4106 ) C3640_=_C3822( C3640 C3822 ) C3640_=_C3871( C3640 C3871 ) \nC3640_=_C3882( C3640 C3882 ) C3640_=_C3943( C3640 C3943 ) C3640_=_C4047( C3640 C4047 ) C3640_=_C4074( C3640 C4074 ) C3640_=_C4083( C3640 C4083 ) C3640_=_C4095( C3640 C4095 ) \nC3640_=_C4105( C3640 C4105 ) C3640_=_C4114( C3640 C4114 ) C3643_=_C3644( C3643 C3644 ) C3643_=_C3747( C3643 C3747 ) C3643_=_C4005( C3643 C4005 ) C3643_=_C4006( C3643 C4006 ) \nC3643_=_C4007( C3643 C4007 ) C3643_=_C4008( C3643 C4008 ) C3643_=_C4009( C3643 C4009 ) C3644_=_C3763( C3644 C3763 ) C3644_=_C3819( C3644 C3819 ) C3644_=_C3830( C3644 C3830 ) \nC3644_=_C3841( C3644 C3841 ) C3644_=_C3939( C3644 C3939 ) C3644_=_C4055( C3644 C4055 ) C3644_=_C4057( C3644 C4057 ) C3644_=_C4058(</w:t>
      </w:r>
    </w:p>
    <w:p>
      <w:pPr>
        <w:pStyle w:val="PreformattedText"/>
        <w:bidi w:val="0"/>
        <w:spacing w:before="0" w:after="0"/>
        <w:jc w:val="left"/>
        <w:rPr/>
      </w:pPr>
      <w:r>
        <w:rPr/>
        <w:t xml:space="preserve"> </w:t>
      </w:r>
      <w:r>
        <w:rPr/>
        <w:t>C3644 C4058 ) C3649_=_C3650( C3649 C3650 ) \nC3649_=_C3652( C3649 C3652 ) C3649_=_C3653( C3649 C3653 ) C3649_=_C3654( C3649 C3654 ) C3649_=_C3655( C3649 C3655 ) C3649_=_C3656( C3649 C3656 ) C3649_=_C3792( C3649 C3792 ) \nC3649_=_C3796( C3649 C3796 ) C3649_=_C3802( C3649 C3802 ) C3650_=_C3652( C3650 C3652 ) C3650_=_C3653( C3650 C3653 ) C3650_=_C3654( C3650 C3654 ) C3650_=_C3655( C3650 C3655 ) \nC3650_=_C3656( C3650 C3656 ) C3650_=_C3828( C3650 C3828 ) C3650_=_C3872( C3650 C3872 ) C3650_=_C3873( C3650 C3873 ) C3650_=_C3881( C3650 C3881 ) C3650_=_C3882( C3650 C3882 ) \nC3652_=_C3653( C3652 C3653 ) C3652_=_C3654( C3652 C3654 ) C3652_=_C3655( C3652 C3655 ) C3652_=_C3656( C3652 C3656 ) C3652_=_C3761( C3652 C3761 ) C3652_=_C3829( C3652 C3829 ) \nC3652_=_C3938( C3652 C3938 ) C3652_=_C3939( C3652 C3939 ) C3652_=_C3940( C3652 C3940 ) C3652_=_C3941( C3652 C3941 ) C3652_=_C3943( C3652 C3943 ) C3653_=_C3654( C3653 C3654 ) \nC3653_=_C3655( C3653 C3655 ) C3653_=_C3656( C3653 C3656 ) C3653_=_C3953( C3653 C3953 ) C3653_=_C3954( C3653 C3954 ) C3653_=_C3955( C3653 C3955 ) C3653_=_C3957( C3653 C3957 ) \nC3654_=_C3655( C3654 C3655 ) C3654_=_C3656( C3654 C3656 ) C3654_=_C3796( C3654 C3796 ) C3654_=_C3848( C3654 C3848 ) C3654_=_C3873( C3654 C3873 ) C3654_=_C3893( C3654 C3893 ) \nC3654_=_C3993( C3654 C3993 ) C3654_=_C3995( C3654 C3995 ) C3654_=_C3996( C3654 C3996 ) C3654_=_C3997( C3654 C3997 ) C3654_=_C3998( C3654 C3998 ) C3655_=_C3656( C3655 C3656 ) \nC3655_=_C3705( C3655 C3705 ) C3655_=_C3894( C3655 C3894 ) C3655_=_C3902( C3655 C3902 ) C3655_=_C3993( C3655 C3993 ) C3656_=_C3898( C3656 C3898 ) C3656_=_C3996( C3656 C3996 ) \nC3664_=_C3667( C3664 C3667 ) C3664_=_C3669( C3664 C3669 ) C3664_=_C3670( C3664 C3670 ) C3664_=_C3710( C3664 C3710 ) C3664_=_C3712( C3664 C3712 ) C3664_=_C3713( C3664 C3713 ) \nC3664_=_C3714( C3664 C3714 ) C3664_=_C3715( C3664 C3715 ) C3667_=_C3669( C3667 C3669 ) C3667_=_C3670( C3667 C3670 ) C3667_=_C3892( C3667 C3892 ) C3667_=_C3953( C3667 C3953 ) \nC3667_=_C3968( C3667 C3968 ) C3669_=_C3670( C3669 C3670 ) C3669_=_C3735( C3669 C3735 ) C3669_=_C3755( C3669 C3755 ) C3669_=_C4111( C3669 C4111 ) C3670_=_C3715( C3670 C3715 ) \nC3670_=_C3929( C3670 C3929 ) C3670_=_C4079( C3670 C4079 ) C3670_=_C4097( C3670 C4097 ) C3671_=_C3672( C3671 C3672 ) C3671_=_C3676( C3671 C3676 ) C3671_=_C3678( C3671 C3678 ) \nC3671_=_C3679( C3671 C3679 ) C3671_=_C3687( C3671 C3687 ) C3671_=_C3689( C3671 C3689 ) C3671_=_C3691( C3671 C3691 ) C3671_=_C3692( C3671 C3692 ) C3671_=_C3694( C3671 C3694 ) \nC3671_=_C3695( C3671 C3695 ) C3672_=_C3676( C3672 C3676 ) C3672_=_C3678( C3672 C3678 ) C3672_=_C3679( C3672 C3679 ) C3672_=_C3747( C3672 C3747 ) C3676_=_C3678( C3676 C3678 ) \nC3676_=_C3679( C3676 C3679 ) C3676_=_C3762( C3676 C3762 ) C3676_=_C4019( C3676 C4019 ) C3676_=_C4022( C3676 C4022 ) C3678_=_C3679( C3678 C3679 ) C3678_=_C3934( C3678 C3934 ) \nC3678_=_C4012( C3678 C4012 ) C3678_=_C4030( C3678 C4030 ) C3678_=_C4066( C3678 C4066 ) C3678_=_C4087( C3678 C4087 ) C3678_=_C4096( C3678 C4096 ) C3679_=_C4055( C3679 C4055 ) \nC3679_=_C4101( C3679 C4101 ) C3680_=_C3684( C3680 C3684 ) C3680_=_C3816( C3680 C3816 ) C3680_=_C3906( C3680 C3906 ) C3680_=_C3921( C3680 C3921 ) C3684_=_C3926( C3684 C3926 ) \nC3684_=_C4091( C3684 C4091 ) C3684_=_C4099( C3684 C4099 ) C3684_=_C4100( C3684 C4100 ) C3687_=_C3689( C3687 C3689 ) C3687_=_C3691( C3687 C3691 ) C3687_=_C3692( C3687 C3692 ) \nC3687_=_C3694( C3687 C3694 ) C3687_=_C3695( C3687 C3695 ) C3687_=_C3883( C3687 C3883 ) C3687_=_C3900( C3687 C3900 ) C3687_=_C3902( C3687 C3902 ) C3687_=_C3903( C3687 C3903 ) \nC3687_=_C3904( C3687 C3904 ) C3687_=_C3905( C3687 C3905 ) C3689_=_C3691( C3689 C3691 ) C3689_=_C3692( C3689 C3692 ) C3689_=_C3694( C3689 C3694 ) C3689_=_C3695( C3689 C3695 ) \nC3689_=_C3838( C3689 C3838 ) C3689_=_C3931( C3689 C3931 ) C3689_=_C3951( C3689 C3951 ) C3689_=_C3985( C3689 C3985 ) C3689_=_C3989( C3689 C3989 ) C3689_=_C3992( C3689 C3992 ) \nC3691_=_C3692( C3691 C3692 ) C3691_=_C3694( C3691 C3694 ) C3691_=_C3695( C3691 C3695 ) C3691_=_C3722( C3691 C3722 ) C3691_=_C4029( C3691 C4029 ) C3691_=_C4030( C3691 C4030 ) \nC3691_=_C4031( C3691 C4031 ) C3692_=_C3694( C3692 C3694 ) C3692_=_C3695( C3692 C3695 ) C3692_=_C3727( C3692 C3727 ) C3692_=_C3973( C3692 C3973 ) C3692_=_C4029( C3692 C4029 ) \nC3692_=_C4082( C3692 C4082 ) C3692_=_C4083( C3692 C4083 ) C3694_=_C3695( C3694 C3695 ) C3694_=_C3833( C3694 C3833 ) C3694_=_C3881( C3694 C3881 ) C3694_=_C3955( C3694 C3955 ) \nC3694_=_C4031( C3694 C4031 ) C3694_=_C4070( C3694 C4070 ) C3694_=_C4093( C3694 C4093 ) C3694_=_C4104( C3694 C4104 ) C3694_=_C4105( C3694 C4105 ) C3695_=_C3785( C3695 C3785 ) \nC3695_=_C4038( C3695 C4038 ) C3695_=_C4082( C3695 C4082 ) C3695_=_C4089( C3695 C4089 ) C3695_=_C4104( C3695 C4104 ) C3702_=_C3704( C3702 C3704 ) C3702_=_C3705( C3702 C3705 ) \nC3702_=_C3706( C3702 C3706 ) C3702_=_C3707( C3702 C3707 ) C3702_=_C3716( C3702 C3716 ) C3702_=_C3722( C3702 C3722 ) C3702_=_C3723( C3702 C3723 ) C3704_=_C3705( C3704 C3705 ) \nC3704_=_C3706( C3704 C3706 ) C3704_=_C3707( C3704 C3707 ) C3704_=_C3980( C3704 C3980 ) C3705_=_C3706( C3705 C3706 ) C3705_=_C3707( C3705 C3707 ) C3705_=_C3894( C3705 C3894 ) \nC3705_=_C3902( C3705 C3902 ) C3705_=_C3993( C3705 C3993 ) C3706_=_C3707( C3706 C3707 ) C3706_=_C4015( C3706 C4015 ) C3707_=_C3808( C3707 C3808 ) C3707_=_C4015( C3707 C4015 ) \nC3707_=_C4033( C3707 C4033 ) C3707_=_C4034( C3707 C4034 ) C3707_=_C4035( C3707 C4035 ) C3710_=_C3712( C3710 C3712 ) C3710_=_C3713( C3710 C3713 ) C3710_=_C3714( C3710 C3714 ) \nC3710_=_C3715( C3710 C3715 ) C3710_=_C3823( C3710 C3823 ) C3710_=_C3825( C3710 C3825 ) C3712_=_C3713( C3712 C3713 ) C3712_=_C3714( C3712 C3714 ) C3712_=_C3715( C3712 C3715 ) \nC3712_=_C3922( C3712 C3922 ) C3712_=_C3923( C3712 C3923 ) C3712_=_C3925( C3712 C3925 ) C3712_=_C3926( C3712 C3926 ) C3712_=_C3929( C3712 C3929 ) C3713_=_C3714( C3713 C3714 ) \nC3713_=_C3715( C3713 C3715 ) C3713_=_C3903( C3713 C3903 ) C3713_=_C3954( C3713 C3954 ) C3713_=_C3989( C3713 C3989 ) C3713_=_C4010( C3713 C4010 ) C3714_=_C3715( C3714 C3715 ) \nC3714_=_C3844( C3714 C3844 ) C3714_=_C3936( C3714 C3936 ) C3714_=_C4035( C3714 C4035 ) C3714_=_C4099( C3714 C4099 ) C3715_=_C3929( C3715 C3929 ) C3715_=_C4079( C3715 C4079 ) \nC3715_=_C4097( C3715 C4097 ) C3716_=_C3722( C3716 C3722 ) C3716_=_C3723( C3716 C3723 ) C3716_=_C3731( C3716 C3731 ) C3716_=_C3750( C3716 C3750 ) C3716_=_C3757( C3716 C3757 ) \nC3716_=_C3759( C3716 C3759 ) C3716_=_C3760( C3716 C3760 ) C3716_=_C3761( C3716 C3761 ) C3716_=_C3762( C3716 C3762 ) C3716_=_C3763( C3716 C3763 ) C3716_=_C3764( C3716 C3764 ) \nC3716_=_C3767( C3716 C3767 ) C3722_=_C3723( C3722 C3723 ) C3722_=_C4029( C3722 C4029 ) C3722_=_C4030( C3722 C4030 ) C3722_=_C4031( C3722 C4031 ) C3723_=_C3742( C3723 C3742 ) \nC3723_=_C3764( C3723 C3764 ) C3723_=_C3851( C3723 C3851 ) C3723_=_C3916( C3723 C3916 ) C3723_=_C4022( C3723 C4022 ) C3723_=_C4025( C3723 C4025 ) C3723_=_C4050( C3723 C4050 ) \nC3723_=_C4077( C3723 C4077 ) C3723_=_C4079( C3723 C4079 ) C3724_=_C3725( C3724 C3725 ) C3724_=_C3727( C3724 C3727 ) C3724_=_C3728( C3724 C3728 ) C3724_=_C3772( C3724 C3772 ) \nC3725_=_C3727( C3725 C3727 ) C3725_=_C3728( C3725 C3728 ) C3727_=_C3728( C3727 C3728 ) C3727_=_C3973( C3727 C3973 ) C3727_=_C4029( C3727 C4029 ) C3727_=_C4082( C3727 C4082 ) \nC3727_=_C4083( C3727 C4083 ) C3728_=_C4089( C3728 C4089 ) C3731_=_C3733( C3731 C3733 ) C3731_=_C3735( C3731 C3735 ) C3731_=_C3750( C3731 C3750 ) C3731_=_C3757( C3731 C3757 ) \nC3731_=_C3759( C3731 C3759 ) C3731_=_C3760( C3731 C3760 ) C3731_=_C3761( C3731 C3761 ) C3731_=_C3762( C3731 C3762 ) C3731_=_C3763( C3731 C3763 ) C3731_=_C3764( C3731 C3764 ) \nC3731_=_C3767( C3731 C3767 ) C3733_=_C3735( C3733 C3735 ) C3733_=_C3786( C3733 C3786 ) C3733_=_C3813( C3733 C3813 ) C3733_=_C3828( C3733 C3828 ) C3733_=_C3829( C3733 C3829 ) \nC3733_=_C3830( C3733 C3830 ) C3733_=_C3831( C3733 C3831 ) C3733_=_C3832( C3733 C3832 ) C3733_=_C3833( C3733 C3833 ) C3735_=_C3755( C3735 C3755 ) C3735_=_C4111( C3735 C4111 ) \nC3742_=_C3744( C3742 C3744 ) C3742_=_C3764( C3742 C3764 ) C3742_=_C3851( C3742 C3851 ) C3742_=_C3916( C3742 C3916 ) C3742_=_C4022( C3742 C4022 ) C3742_=_C4025( C3742 C4025 ) \nC3742_=_C4050( C3742 C4050 ) C3742_=_C4077( C3742 C4077 ) C3742_=_C4079( C3742 C4079 ) C3744_=_C4026( C3744 C4026 ) C3744_=_C4051( C3744 C4051 ) C3744_=_C4097( C3744 C4097 ) \nC3747_=_C4005( C3747 C4005 ) C3747_=_C4006( C3747 C4006 ) C3747_=_C4007( C3747 C4007 ) C3747_=_C4008( C3747 C4008 ) C3747_=_C4009( C3747 C4009 ) C3750_=_C3752( C3750 C3752 ) \nC3750_=_C3753( C3750 C3753 ) C3750_=_C3755( C3750 C3755 ) C3750_=_C3757( C3750 C3757 ) C3750_=_C3759( C3750 C3759 ) C3750_=_C3760( C3750 C3760 ) C3750_=_C3761( C3750 C3761 ) \nC3750_=_C3762( C3750 C3762 ) C3750_=_C3763( C3750 C3763 ) C3750_=_C3764( C3750 C3764 ) C3750_=_C3767( C3750 C3767 ) C3752_=_C3753( C3752 C3753 ) C3752_=_C3755( C3752 C3755 ) \nC3752_=_C3972( C3752 C3972 ) C3752_=_C3973( C3752 C3973 ) C3752_=_C3975( C3752 C3975 ) C3753_=_C3755( C3753 C3755 ) C3753_=_C4019( C3753 C4019 ) C3753_=_C4020( C3753 C4020 ) \nC3753_=_C4021( C3753 C4021 ) C3755_=_C4111( C3755 C4111 ) C3757_=_C3759( C3757 C3759 ) C3757_=_C3760( C3757 C3760 ) C3757_=_C3761( C3757 C3761 ) C3757_=_C3762( C3757 C3762 ) \nC3757_=_C3763( C3757 C3763 ) C3757_=_C3764( C3757 C3764 ) C3757_=_C3767( C3757 C3767 ) C3757_=_C3813( C3757 C3813 ) C3757_=_C3814( C3757 C3814 ) C3757_=_C3816( C3757 C3816 ) \nC3757_=_C3818( C3757 C3818 ) C3757_=_C3819( C3757 C3819 ) C3757_=_C3820( C3757 C3820 ) C3757_=_C3822( C3757 C3822 ) C3759_=_C3760( C3759 C3760 ) C3759_=_C3761( C3759 C3761 ) \nC3759_=_C3762( C3759 C3762 ) C3759_=_C3763( C3759 C3763 ) C3759_=_C3764( C3759 C3764 ) C3759_=_C3767( C3759 C3767 ) C3759_=_C3848( C3759 C3848 ) C3759_=_C3851( C3759 C3851 ) \nC3760_=_C3761( C3760 C3761 ) C3760_=_C3762( C3760 C3762 ) C3760_=_C3763( C3760 C3763 ) C3760_=_C3764( C3760 C3764 ) C3760_=_C3767( C3760 C3767 ) C3760_=_C3916( C3760 C3916 ) \nC3760_=_C3918(</w:t>
      </w:r>
    </w:p>
    <w:p>
      <w:pPr>
        <w:pStyle w:val="PreformattedText"/>
        <w:bidi w:val="0"/>
        <w:spacing w:before="0" w:after="0"/>
        <w:jc w:val="left"/>
        <w:rPr/>
      </w:pPr>
      <w:r>
        <w:rPr/>
        <w:t xml:space="preserve"> </w:t>
      </w:r>
      <w:r>
        <w:rPr/>
        <w:t>C3760 C3918 ) C3761_=_C3762( C3761 C3762 ) C3761_=_C3763( C3761 C3763 ) C3761_=_C3764( C3761 C3764 ) C3761_=_C3767( C3761 C3767 ) C3761_=_C3829( C3761 C3829 ) \nC3761_=_C3938( C3761 C3938 ) C3761_=_C3939( C3761 C3939 ) C3761_=_C3940( C3761 C3940 ) C3761_=_C3941( C3761 C3941 ) C3761_=_C3943( C3761 C3943 ) C3762_=_C3763( C3762 C3763 ) \nC3762_=_C3764( C3762 C3764 ) C3762_=_C3767( C3762 C3767 ) C3762_=_C4019( C3762 C4019 ) C3762_=_C4022( C3762 C4022 ) C3763_=_C3764( C3763 C3764 ) C3763_=_C3767( C3763 C3767 ) \nC3763_=_C3819( C3763 C3819 ) C3763_=_C3830( C3763 C3830 ) C3763_=_C3841( C3763 C3841 ) C3763_=_C3939( C3763 C3939 ) C3763_=_C4055( C3763 C4055 ) C3763_=_C4057( C3763 C4057 ) \nC3763_=_C4058( C3763 C4058 ) C3764_=_C3767( C3764 C3767 ) C3764_=_C3851( C3764 C3851 ) C3764_=_C3916( C3764 C3916 ) C3764_=_C4022( C3764 C4022 ) C3764_=_C4025( C3764 C4025 ) \nC3764_=_C4050( C3764 C4050 ) C3764_=_C4077( C3764 C4077 ) C3764_=_C4079( C3764 C4079 ) C3767_=_C4111( C3767 C4111 ) C3772_=_C4072( C3772 C4072 ) C3772_=_C4101( C3772 C4101 ) \nC3772_=_C4109( C3772 C4109 ) C3783_=_C3785( C3783 C3785 ) C3783_=_C3842( C3783 C3842 ) C3783_=_C3918( C3783 C3918 ) C3783_=_C3940( C3783 C3940 ) C3783_=_C4063( C3783 C4063 ) \nC3783_=_C4092( C3783 C4092 ) C3783_=_C4102( C3783 C4102 ) C3783_=_C4103( C3783 C4103 ) C3785_=_C4038( C3785 C4038 ) C3785_=_C4082( C3785 C4082 ) C3785_=_C4089( C3785 C4089 ) \nC3785_=_C4104( C3785 C4104 ) C3786_=_C3788( C3786 C3788 ) C3786_=_C3789( C3786 C3789 ) C3786_=_C3813( C3786 C3813 ) C3786_=_C3828( C3786 C3828 ) C3786_=_C3829( C3786 C3829 ) \nC3786_=_C3830( C3786 C3830 ) C3786_=_C3831( C3786 C3831 ) C3786_=_C3832( C3786 C3832 ) C3786_=_C3833( C3786 C3833 ) C3788_=_C3789( C3788 C3789 ) C3788_=_C4012( C3788 C4012 ) \nC3788_=_C4013( C3788 C4013 ) C3789_=_C3962( C3789 C3962 ) C3789_=_C3968( C3789 C3968 ) C3789_=_C4013( C3789 C4013 ) C3789_=_C4098( C3789 C4098 ) C3792_=_C3796( C3792 C3796 ) \nC3792_=_C3802( C3792 C3802 ) C3792_=_C3805( C3792 C3805 ) C3792_=_C3872( C3792 C3872 ) C3792_=_C3892( C3792 C3892 ) C3792_=_C3893( C3792 C3893 ) C3792_=_C3894( C3792 C3894 ) \nC3792_=_C3895( C3792 C3895 ) C3792_=_C3896( C3792 C3896 ) C3792_=_C3897( C3792 C3897 ) C3792_=_C3898( C3792 C3898 ) C3796_=_C3802( C3796 C3802 ) C3796_=_C3848( C3796 C3848 ) \nC3796_=_C3873( C3796 C3873 ) C3796_=_C3893( C3796 C3893 ) C3796_=_C3993( C3796 C3993 ) C3796_=_C3995( C3796 C3995 ) C3796_=_C3996( C3796 C3996 ) C3796_=_C3997( C3796 C3997 ) \nC3796_=_C3998( C3796 C3998 ) C3802_=_C3820( C3802 C3820 ) C3802_=_C3941( C3802 C3941 ) C3802_=_C3948( C3802 C3948 ) C3802_=_C3980( C3802 C3980 ) C3802_=_C4010( C3802 C4010 ) \nC3802_=_C4042( C3802 C4042 ) C3802_=_C4057( C3802 C4057 ) C3802_=_C4071( C3802 C4071 ) C3802_=_C4106( C3802 C4106 ) C3805_=_C3808( C3805 C3808 ) C3805_=_C3872( C3805 C3872 ) \nC3805_=_C3892( C3805 C3892 ) C3805_=_C3893( C3805 C3893 ) C3805_=_C3894( C3805 C3894 ) C3805_=_C3895( C3805 C3895 ) C3805_=_C3896( C3805 C3896 ) C3805_=_C3897( C3805 C3897 ) \nC3805_=_C3898( C3805 C3898 ) C3808_=_C4015( C3808 C4015 ) C3808_=_C4033( C3808 C4033 ) C3808_=_C4034( C3808 C4034 ) C3808_=_C4035( C3808 C4035 ) C3813_=_C3814( C3813 C3814 ) \nC3813_=_C3816( C3813 C3816 ) C3813_=_C3818( C3813 C3818 ) C3813_=_C3819( C3813 C3819 ) C3813_=_C3820( C3813 C3820 ) C3813_=_C3822( C3813 C3822 ) C3813_=_C3828( C3813 C3828 ) \nC3813_=_C3829( C3813 C3829 ) C3813_=_C3830( C3813 C3830 ) C3813_=_C3831( C3813 C3831 ) C3813_=_C3832( C3813 C3832 ) C3813_=_C3833( C3813 C3833 ) C3814_=_C3816( C3814 C3816 ) \nC3814_=_C3818( C3814 C3818 ) C3814_=_C3819( C3814 C3819 ) C3814_=_C3820( C3814 C3820 ) C3814_=_C3822( C3814 C3822 ) C3814_=_C3836( C3814 C3836 ) C3814_=_C3859( C3814 C3859 ) \nC3816_=_C3818( C3816 C3818 ) C3816_=_C3819( C3816 C3819 ) C3816_=_C3820( C3816 C3820 ) C3816_=_C3822( C3816 C3822 ) C3816_=_C3906( C3816 C3906 ) C3816_=_C3921( C3816 C3921 ) \nC3818_=_C3819( C3818 C3819 ) C3818_=_C3820( C3818 C3820 ) C3818_=_C3822( C3818 C3822 ) C3818_=_C3867( C3818 C3867 ) C3818_=_C3938( C3818 C3938 ) C3818_=_C4033( C3818 C4033 ) \nC3818_=_C4046( C3818 C4046 ) C3818_=_C4047( C3818 C4047 ) C3819_=_C3820( C3819 C3820 ) C3819_=_C3822( C3819 C3822 ) C3819_=_C3830( C3819 C3830 ) C3819_=_C3841( C3819 C3841 ) \nC3819_=_C3939( C3819 C3939 ) C3819_=_C4055( C3819 C4055 ) C3819_=_C4057( C3819 C4057 ) C3819_=_C4058( C3819 C4058 ) C3820_=_C3822( C3820 C3822 ) C3820_=_C3941( C3820 C3941 ) \nC3820_=_C3948( C3820 C3948 ) C3820_=_C3980( C3820 C3980 ) C3820_=_C4010( C3820 C4010 ) C3820_=_C4042( C3820 C4042 ) C3820_=_C4057( C3820 C4057 ) C3820_=_C4071( C3820 C4071 ) \nC3820_=_C4106( C3820 C4106 ) C3822_=_C3871( C3822 C3871 ) C3822_=_C3882( C3822 C3882 ) C3822_=_C3943( C3822 C3943 ) C3822_=_C4047( C3822 C4047 ) C3822_=_C4074( C3822 C4074 ) \nC3822_=_C4083( C3822 C4083 ) C3822_=_C4095( C3822 C4095 ) C3822_=_C4105( C3822 C4105 ) C3822_=_C4114( C3822 C4114 ) C3823_=_C3825( C3823 C3825 ) C3823_=_C3836( C3823 C3836 ) \nC3823_=_C3838( C3823 C3838 ) C3823_=_C3841( C3823 C3841 ) C3823_=_C3842( C3823 C3842 ) C3823_=_C3843( C3823 C3843 ) C3823_=_C3844( C3823 C3844 ) C3823_=_C3845( C3823 C3845 ) \nC3823_=_C3846( C3823 C3846 ) C3825_=_C3900( C3825 C3900 ) C3825_=_C3985( C3825 C3985 ) C3828_=_C3829( C3828 C3829 ) C3828_=_C3830( C3828 C3830 ) C3828_=_C3831( C3828 C3831 ) \nC3828_=_C3832( C3828 C3832 ) C3828_=_C3833( C3828 C3833 ) C3828_=_C3872( C3828 C3872 ) C3828_=_C3873( C3828 C3873 ) C3828_=_C3881( C3828 C3881 ) C3828_=_C3882( C3828 C3882 ) \nC3829_=_C3830( C3829 C3830 ) C3829_=_C3831( C3829 C3831 ) C3829_=_C3832( C3829 C3832 ) C3829_=_C3833( C3829 C3833 ) C3829_=_C3938( C3829 C3938 ) C3829_=_C3939( C3829 C3939 ) \nC3829_=_C3940( C3829 C3940 ) C3829_=_C3941( C3829 C3941 ) C3829_=_C3943( C3829 C3943 ) C3830_=_C3831( C3830 C3831 ) C3830_=_C3832( C3830 C3832 ) C3830_=_C3833( C3830 C3833 ) \nC3830_=_C3841( C3830 C3841 ) C3830_=_C3939( C3830 C3939 ) C3830_=_C4055( C3830 C4055 ) C3830_=_C4057( C3830 C4057 ) C3830_=_C4058( C3830 C4058 ) C3831_=_C3832( C3831 C3832 ) \nC3831_=_C3833( C3831 C3833 ) C3831_=_C4070( C3831 C4070 ) C3831_=_C4071( C3831 C4071 ) C3831_=_C4072( C3831 C4072 ) C3831_=_C4074( C3831 C4074 ) C3832_=_C3833( C3832 C3833 ) \nC3832_=_C4091( C3832 C4091 ) C3832_=_C4092( C3832 C4092 ) C3832_=_C4093( C3832 C4093 ) C3832_=_C4095( C3832 C4095 ) C3833_=_C3881( C3833 C3881 ) C3833_=_C3955( C3833 C3955 ) \nC3833_=_C4031( C3833 C4031 ) C3833_=_C4070( C3833 C4070 ) C3833_=_C4093( C3833 C4093 ) C3833_=_C4104( C3833 C4104 ) C3833_=_C4105( C3833 C4105 ) C3836_=_C3838( C3836 C3838 ) \nC3836_=_C3841( C3836 C3841 ) C3836_=_C3842( C3836 C3842 ) C3836_=_C3843( C3836 C3843 ) C3836_=_C3844( C3836 C3844 ) C3836_=_C3845( C3836 C3845 ) C3836_=_C3846( C3836 C3846 ) \nC3836_=_C3859( C3836 C3859 ) C3838_=_C3841( C3838 C3841 ) C3838_=_C3842( C3838 C3842 ) C3838_=_C3843( C3838 C3843 ) C3838_=_C3844( C3838 C3844 ) C3838_=_C3845( C3838 C3845 ) \nC3838_=_C3846( C3838 C3846 ) C3838_=_C3931( C3838 C3931 ) C3838_=_C3951( C3838 C3951 ) C3838_=_C3985( C3838 C3985 ) C3838_=_C3989( C3838 C3989 ) C3838_=_C3992( C3838 C3992 ) \nC3841_=_C3842( C3841 C3842 ) C3841_=_C3843( C3841 C3843 ) C3841_=_C3844( C3841 C3844 ) C3841_=_C3845( C3841 C3845 ) C3841_=_C3846( C3841 C3846 ) C3841_=_C3939( C3841 C3939 ) \nC3841_=_C4055( C3841 C4055 ) C3841_=_C4057( C3841 C4057 ) C3841_=_C4058( C3841 C4058 ) C3842_=_C3843( C3842 C3843 ) C3842_=_C3844( C3842 C3844 ) C3842_=_C3845( C3842 C3845 ) \nC3842_=_C3846( C3842 C3846 ) C3842_=_C3918( C3842 C3918 ) C3842_=_C3940( C3842 C3940 ) C3842_=_C4063( C3842 C4063 ) C3842_=_C4092( C3842 C4092 ) C3842_=_C4102( C3842 C4102 ) \nC3842_=_C4103( C3842 C4103 ) C3843_=_C3844( C3843 C3844 ) C3843_=_C3845( C3843 C3845 ) C3843_=_C3846( C3843 C3846 ) C3843_=_C3957( C3843 C3957 ) C3843_=_C3964( C3843 C3964 ) \nC3843_=_C4006( C3843 C4006 ) C3843_=_C4020( C3843 C4020 ) C3843_=_C4102( C3843 C4102 ) C3844_=_C3845( C3844 C3845 ) C3844_=_C3846( C3844 C3846 ) C3844_=_C3936( C3844 C3936 ) \nC3844_=_C4035( C3844 C4035 ) C3844_=_C4099( C3844 C4099 ) C3845_=_C3846( C3845 C3846 ) C3845_=_C3859( C3845 C3859 ) C3845_=_C3992( C3845 C3992 ) C3845_=_C4046( C3845 C4046 ) \nC3845_=_C4058( C3845 C4058 ) C3845_=_C4103( C3845 C4103 ) C3845_=_C4114( C3845 C4114 ) C3846_=_C3965( C3846 C3965 ) C3846_=_C4008( C3846 C4008 ) C3846_=_C4021( C3846 C4021 ) \nC3846_=_C4096( C3846 C4096 ) C3846_=_C4106( C3846 C4106 ) C3848_=_C3851( C3848 C3851 ) C3848_=_C3873( C3848 C3873 ) C3848_=_C3893( C3848 C3893 ) C3848_=_C3993( C3848 C3993 ) \nC3848_=_C3995( C3848 C3995 ) C3848_=_C3996( C3848 C3996 ) C3848_=_C3997( C3848 C3997 ) C3848_=_C3998( C3848 C3998 ) C3851_=_C3916( C3851 C3916 ) C3851_=_C4022( C3851 C4022 ) \nC3851_=_C4025( C3851 C4025 ) C3851_=_C4050( C3851 C4050 ) C3851_=_C4077( C3851 C4077 ) C3851_=_C4079( C3851 C4079 ) C3859_=_C3992( C3859 C3992 ) C3859_=_C4046( C3859 C4046 ) \nC3859_=_C4058( C3859 C4058 ) C3859_=_C4103( C3859 C4103 ) C3859_=_C4114( C3859 C4114 ) C3867_=_C3871( C3867 C3871 ) C3867_=_C3938( C3867 C3938 ) C3867_=_C4033( C3867 C4033 ) \nC3867_=_C4046( C3867 C4046 ) C3867_=_C4047( C3867 C4047 ) C3871_=_C3882( C3871 C3882 ) C3871_=_C3943( C3871 C3943 ) C3871_=_C4047( C3871 C4047 ) C3871_=_C4074( C3871 C4074 ) \nC3871_=_C4083( C3871 C4083 ) C3871_=_C4095( C3871 C4095 ) C3871_=_C4105( C3871 C4105 ) C3871_=_C4114( C3871 C4114 ) C3872_=_C3873( C3872 C3873 ) C3872_=_C3881( C3872 C3881 ) \nC3872_=_C3882( C3872 C3882 ) C3872_=_C3892( C3872 C3892 ) C3872_=_C3893( C3872 C3893 ) C3872_=_C3894( C3872 C3894 ) C3872_=_C3895( C3872 C3895 ) C3872_=_C3896( C3872 C3896 ) \nC3872_=_C3897( C3872 C3897 ) C3872_=_C3898( C3872 C3898 ) C3873_=_C3881( C3873 C3881 ) C3873_=_C3882( C3873 C3882 ) C3873_=_C3893( C3873 C3893 ) C3873_=_C3993( C3873 C3993 ) \nC3873_=_C3995( C3873 C3995 ) C3873_=_C3996( C3873 C3996 ) C3873_=_C3997( C3873 C3997 ) C3873_=_C3998( C3873 C3998 ) C3881_=_C3882( C3881 C3882 ) C3881_=_C3955( C3881 C3955 ) \nC3881_=_C4031( C3881 C4031 ) C3881_=_C4070( C3881 C4070 ) C3881_=_C4093(</w:t>
      </w:r>
    </w:p>
    <w:p>
      <w:pPr>
        <w:pStyle w:val="PreformattedText"/>
        <w:bidi w:val="0"/>
        <w:spacing w:before="0" w:after="0"/>
        <w:jc w:val="left"/>
        <w:rPr/>
      </w:pPr>
      <w:r>
        <w:rPr/>
        <w:t xml:space="preserve"> </w:t>
      </w:r>
      <w:r>
        <w:rPr/>
        <w:t>C3881 C4093 ) C3881_=_C4104( C3881 C4104 ) C3881_=_C4105( C3881 C4105 ) C3882_=_C3943( C3882 C3943 ) \nC3882_=_C4047( C3882 C4047 ) C3882_=_C4074( C3882 C4074 ) C3882_=_C4083( C3882 C4083 ) C3882_=_C4095( C3882 C4095 ) C3882_=_C4105( C3882 C4105 ) C3882_=_C4114( C3882 C4114 ) \nC3883_=_C3900( C3883 C3900 ) C3883_=_C3902( C3883 C3902 ) C3883_=_C3903( C3883 C3903 ) C3883_=_C3904( C3883 C3904 ) C3883_=_C3905( C3883 C3905 ) C3892_=_C3893( C3892 C3893 ) \nC3892_=_C3894( C3892 C3894 ) C3892_=_C3895( C3892 C3895 ) C3892_=_C3896( C3892 C3896 ) C3892_=_C3897( C3892 C3897 ) C3892_=_C3898( C3892 C3898 ) C3892_=_C3953( C3892 C3953 ) \nC3892_=_C3968( C3892 C3968 ) C3893_=_C3894( C3893 C3894 ) C3893_=_C3895( C3893 C3895 ) C3893_=_C3896( C3893 C3896 ) C3893_=_C3897( C3893 C3897 ) C3893_=_C3898( C3893 C3898 ) \nC3893_=_C3993( C3893 C3993 ) C3893_=_C3995( C3893 C3995 ) C3893_=_C3996( C3893 C3996 ) C3893_=_C3997( C3893 C3997 ) C3893_=_C3998( C3893 C3998 ) C3894_=_C3895( C3894 C3895 ) \nC3894_=_C3896( C3894 C3896 ) C3894_=_C3897( C3894 C3897 ) C3894_=_C3898( C3894 C3898 ) C3894_=_C3902( C3894 C3902 ) C3894_=_C3993( C3894 C3993 ) C3895_=_C3896( C3895 C3896 ) \nC3895_=_C3897( C3895 C3897 ) C3895_=_C3898( C3895 C3898 ) C3896_=_C3897( C3896 C3897 ) C3896_=_C3898( C3896 C3898 ) C3896_=_C4063( C3896 C4063 ) C3897_=_C3898( C3897 C3898 ) \nC3897_=_C3904( C3897 C3904 ) C3897_=_C4066( C3897 C4066 ) C3898_=_C3996( C3898 C3996 ) C3900_=_C3902( C3900 C3902 ) C3900_=_C3903( C3900 C3903 ) C3900_=_C3904( C3900 C3904 ) \nC3900_=_C3905( C3900 C3905 ) C3900_=_C3985( C3900 C3985 ) C3902_=_C3903( C3902 C3903 ) C3902_=_C3904( C3902 C3904 ) C3902_=_C3905( C3902 C3905 ) C3902_=_C3993( C3902 C3993 ) \nC3903_=_C3904( C3903 C3904 ) C3903_=_C3905( C3903 C3905 ) C3903_=_C3954( C3903 C3954 ) C3903_=_C3989( C3903 C3989 ) C3903_=_C4010( C3903 C4010 ) C3904_=_C3905( C3904 C3905 ) \nC3904_=_C4066( C3904 C4066 ) C3905_=_C4087( C3905 C4087 ) C3906_=_C3921( C3906 C3921 ) C3916_=_C3918( C3916 C3918 ) C3916_=_C4022( C3916 C4022 ) C3916_=_C4025( C3916 C4025 ) \nC3916_=_C4050( C3916 C4050 ) C3916_=_C4077( C3916 C4077 ) C3916_=_C4079( C3916 C4079 ) C3918_=_C3940( C3918 C3940 ) C3918_=_C4063( C3918 C4063 ) C3918_=_C4092( C3918 C4092 ) \nC3918_=_C4102( C3918 C4102 ) C3918_=_C4103( C3918 C4103 ) C3921_=_C4077( C3921 C4077 ) C3921_=_C4109( C3921 C4109 ) C3921_=_C4113( C3921 C4113 ) C3922_=_C3923( C3922 C3923 ) \nC3922_=_C3925( C3922 C3925 ) C3922_=_C3926( C3922 C3926 ) C3922_=_C3929( C3922 C3929 ) C3922_=_C3930( C3922 C3930 ) C3922_=_C3931( C3922 C3931 ) C3922_=_C3934( C3922 C3934 ) \nC3922_=_C3936( C3922 C3936 ) C3922_=_C3937( C3922 C3937 ) C3923_=_C3925( C3923 C3925 ) C3923_=_C3926( C3923 C3926 ) C3923_=_C3929( C3923 C3929 ) C3923_=_C3961( C3923 C3961 ) \nC3923_=_C3962( C3923 C3962 ) C3923_=_C3963( C3923 C3963 ) C3923_=_C3964( C3923 C3964 ) C3923_=_C3965( C3923 C3965 ) C3923_=_C3966( C3923 C3966 ) C3925_=_C3926( C3925 C3926 ) \nC3925_=_C3929( C3925 C3929 ) C3925_=_C3963( C3925 C3963 ) C3925_=_C3997( C3925 C3997 ) C3925_=_C4034( C3925 C4034 ) C3925_=_C4098( C3925 C4098 ) C3926_=_C3929( C3926 C3929 ) \nC3926_=_C4091( C3926 C4091 ) C3926_=_C4099( C3926 C4099 ) C3926_=_C4100( C3926 C4100 ) C3929_=_C4079( C3929 C4079 ) C3929_=_C4097( C3929 C4097 ) C3930_=_C3931( C3930 C3931 ) \nC3930_=_C3934( C3930 C3934 ) C3930_=_C3936( C3930 C3936 ) C3930_=_C3937( C3930 C3937 ) C3930_=_C3951( C3930 C3951 ) C3931_=_C3934( C3931 C3934 ) C3931_=_C3936( C3931 C3936 ) \nC3931_=_C3937( C3931 C3937 ) C3931_=_C3951( C3931 C3951 ) C3931_=_C3985( C3931 C3985 ) C3931_=_C3989( C3931 C3989 ) C3931_=_C3992( C3931 C3992 ) C3934_=_C3936( C3934 C3936 ) \nC3934_=_C3937( C3934 C3937 ) C3934_=_C4012( C3934 C4012 ) C3934_=_C4030( C3934 C4030 ) C3934_=_C4066( C3934 C4066 ) C3934_=_C4087( C3934 C4087 ) C3934_=_C4096( C3934 C4096 ) \nC3936_=_C3937( C3936 C3937 ) C3936_=_C4035( C3936 C4035 ) C3936_=_C4099( C3936 C4099 ) C3937_=_C4100( C3937 C4100 ) C3937_=_C4113( C3937 C4113 ) C3938_=_C3939( C3938 C3939 ) \nC3938_=_C3940( C3938 C3940 ) C3938_=_C3941( C3938 C3941 ) C3938_=_C3943( C3938 C3943 ) C3938_=_C4033( C3938 C4033 ) C3938_=_C4046( C3938 C4046 ) C3938_=_C4047( C3938 C4047 ) \nC3939_=_C3940( C3939 C3940 ) C3939_=_C3941( C3939 C3941 ) C3939_=_C3943( C3939 C3943 ) C3939_=_C4055( C3939 C4055 ) C3939_=_C4057( C3939 C4057 ) C3939_=_C4058( C3939 C4058 ) \nC3940_=_C3941( C3940 C3941 ) C3940_=_C3943( C3940 C3943 ) C3940_=_C4063( C3940 C4063 ) C3940_=_C4092( C3940 C4092 ) C3940_=_C4102( C3940 C4102 ) C3940_=_C4103( C3940 C4103 ) \nC3941_=_C3943( C3941 C3943 ) C3941_=_C3948( C3941 C3948 ) C3941_=_C3980( C3941 C3980 ) C3941_=_C4010( C3941 C4010 ) C3941_=_C4042( C3941 C4042 ) C3941_=_C4057( C3941 C4057 ) \nC3941_=_C4071( C3941 C4071 ) C3941_=_C4106( C3941 C4106 ) C3943_=_C4047( C3943 C4047 ) C3943_=_C4074( C3943 C4074 ) C3943_=_C4083( C3943 C4083 ) C3943_=_C4095( C3943 C4095 ) \nC3943_=_C4105( C3943 C4105 ) C3943_=_C4114( C3943 C4114 ) C3948_=_C3980( C3948 C3980 ) C3948_=_C4010( C3948 C4010 ) C3948_=_C4042( C3948 C4042 ) C3948_=_C4057( C3948 C4057 ) \nC3948_=_C4071( C3948 C4071 ) C3948_=_C4106( C3948 C4106 ) C3951_=_C3985( C3951 C3985 ) C3951_=_C3989( C3951 C3989 ) C3951_=_C3992( C3951 C3992 ) C3953_=_C3954( C3953 C3954 ) \nC3953_=_C3955( C3953 C3955 ) C3953_=_C3957( C3953 C3957 ) C3953_=_C3968( C3953 C3968 ) C3954_=_C3955( C3954 C3955 ) C3954_=_C3957( C3954 C3957 ) C3954_=_C3989( C3954 C3989 ) \nC3954_=_C4010( C3954 C4010 ) C3955_=_C3957( C3955 C3957 ) C3955_=_C4031( C3955 C4031 ) C3955_=_C4070( C3955 C4070 ) C3955_=_C4093( C3955 C4093 ) C3955_=_C4104( C3955 C4104 ) \nC3955_=_C4105( C3955 C4105 ) C3957_=_C3964( C3957 C3964 ) C3957_=_C4006( C3957 C4006 ) C3957_=_C4020( C3957 C4020 ) C3957_=_C4102( C3957 C4102 ) C3961_=_C3962( C3961 C3962 ) \nC3961_=_C3963( C3961 C3963 ) C3961_=_C3964( C3961 C3964 ) C3961_=_C3965( C3961 C3965 ) C3961_=_C3966( C3961 C3966 ) C3961_=_C3972( C3961 C3972 ) C3961_=_C4005( C3961 C4005 ) \nC3961_=_C4025( C3961 C4025 ) C3961_=_C4026( C3961 C4026 ) C3962_=_C3963( C3962 C3963 ) C3962_=_C3964( C3962 C3964 ) C3962_=_C3965( C3962 C3965 ) C3962_=_C3966( C3962 C3966 ) \nC3962_=_C3968( C3962 C3968 ) C3962_=_C4013( C3962 C4013 ) C3962_=_C4098( C3962 C4098 ) C3963_=_C3964( C3963 C3964 ) C3963_=_C3965( C3963 C3965 ) C3963_=_C3966( C3963 C3966 ) \nC3963_=_C3997( C3963 C3997 ) C3963_=_C4034( C3963 C4034 ) C3963_=_C4098( C3963 C4098 ) C3964_=_C3965( C3964 C3965 ) C3964_=_C3966( C3964 C3966 ) C3964_=_C4006( C3964 C4006 ) \nC3964_=_C4020( C3964 C4020 ) C3964_=_C4102( C3964 C4102 ) C3965_=_C3966( C3965 C3966 ) C3965_=_C4008( C3965 C4008 ) C3965_=_C4021( C3965 C4021 ) C3965_=_C4096( C3965 C4096 ) \nC3965_=_C4106( C3965 C4106 ) C3966_=_C3975( C3966 C3975 ) C3966_=_C3998( C3966 C3998 ) C3966_=_C4009( C3966 C4009 ) C3968_=_C4013( C3968 C4013 ) C3968_=_C4098( C3968 C4098 ) \nC3972_=_C3973( C3972 C3973 ) C3972_=_C3975( C3972 C3975 ) C3972_=_C4005( C3972 C4005 ) C3972_=_C4025( C3972 C4025 ) C3972_=_C4026( C3972 C4026 ) C3973_=_C3975( C3973 C3975 ) \nC3973_=_C4029( C3973 C4029 ) C3973_=_C4082( C3973 C4082 ) C3973_=_C4083( C3973 C4083 ) C3975_=_C3998( C3975 C3998 ) C3975_=_C4009( C3975 C4009 ) C3980_=_C4010( C3980 C4010 ) \nC3980_=_C4042( C3980 C4042 ) C3980_=_C4057( C3980 C4057 ) C3980_=_C4071( C3980 C4071 ) C3980_=_C4106( C3980 C4106 ) C3985_=_C3989( C3985 C3989 ) C3985_=_C3992( C3985 C3992 ) \nC3989_=_C3992( C3989 C3992 ) C3989_=_C4010( C3989 C4010 ) C3992_=_C4046( C3992 C4046 ) C3992_=_C4058( C3992 C4058 ) C3992_=_C4103( C3992 C4103 ) C3992_=_C4114( C3992 C4114 ) \nC3993_=_C3995( C3993 C3995 ) C3993_=_C3996( C3993 C3996 ) C3993_=_C3997( C3993 C3997 ) C3993_=_C3998( C3993 C3998 ) C3995_=_C3996( C3995 C3996 ) C3995_=_C3997( C3995 C3997 ) \nC3995_=_C3998( C3995 C3998 ) C3995_=_C4050( C3995 C4050 ) C3995_=_C4051( C3995 C4051 ) C3996_=_C3997( C3996 C3997 ) C3996_=_C3998( C3996 C3998 ) C3997_=_C3998( C3997 C3998 ) \nC3997_=_C4034( C3997 C4034 ) C3997_=_C4098( C3997 C4098 ) C3998_=_C4009( C3998 C4009 ) C4005_=_C4006( C4005 C4006 ) C4005_=_C4007( C4005 C4007 ) C4005_=_C4008( C4005 C4008 ) \nC4005_=_C4009( C4005 C4009 ) C4005_=_C4025( C4005 C4025 ) C4005_=_C4026( C4005 C4026 ) C4006_=_C4007( C4006 C4007 ) C4006_=_C4008( C4006 C4008 ) C4006_=_C4009( C4006 C4009 ) \nC4006_=_C4020( C4006 C4020 ) C4006_=_C4102( C4006 C4102 ) C4007_=_C4008( C4007 C4008 ) C4007_=_C4009( C4007 C4009 ) C4008_=_C4009( C4008 C4009 ) C4008_=_C4021( C4008 C4021 ) \nC4008_=_C4096( C4008 C4096 ) C4008_=_C4106( C4008 C4106 ) C4010_=_C4042( C4010 C4042 ) C4010_=_C4057( C4010 C4057 ) C4010_=_C4071( C4010 C4071 ) C4010_=_C4106( C4010 C4106 ) \nC4012_=_C4013( C4012 C4013 ) C4012_=_C4030( C4012 C4030 ) C4012_=_C4066( C4012 C4066 ) C4012_=_C4087( C4012 C4087 ) C4012_=_C4096( C4012 C4096 ) C4013_=_C4098( C4013 C4098 ) \nC4015_=_C4033( C4015 C4033 ) C4015_=_C4034( C4015 C4034 ) C4015_=_C4035( C4015 C4035 ) C4019_=_C4020( C4019 C4020 ) C4019_=_C4021( C4019 C4021 ) C4019_=_C4022( C4019 C4022 ) \nC4020_=_C4021( C4020 C4021 ) C4020_=_C4102( C4020 C4102 ) C4021_=_C4096( C4021 C4096 ) C4021_=_C4106( C4021 C4106 ) C4022_=_C4025( C4022 C4025 ) C4022_=_C4050( C4022 C4050 ) \nC4022_=_C4077( C4022 C4077 ) C4022_=_C4079( C4022 C4079 ) C4025_=_C4026( C4025 C4026 ) C4025_=_C4050( C4025 C4050 ) C4025_=_C4077( C4025 C4077 ) C4025_=_C4079( C4025 C4079 ) \nC4026_=_C4051( C4026 C4051 ) C4026_=_C4097( C4026 C4097 ) C4029_=_C4030( C4029 C4030 ) C4029_=_C4031( C4029 C4031 ) C4029_=_C4082( C4029 C4082 ) C4029_=_C4083( C4029 C4083 ) \nC4030_=_C4031( C4030 C4031 ) C4030_=_C4066( C4030 C4066 ) C4030_=_C4087( C4030 C4087 ) C4030_=_C4096( C4030 C4096 ) C4031_=_C4070( C4031 C4070 ) C4031_=_C4093( C4031 C4093 ) \nC4031_=_C4104( C4031 C4104 ) C4031_=_C4105( C4031 C4105 ) C4033_=_C4034( C4033 C4034 ) C4033_=_C4035( C4033 C4035 ) C4033_=_C4046( C4033 C4046 ) C4033_=_C4047( C4033 C4047 ) \nC4034_=_C4035( C4034 C4035 ) C4034_=_C4098( C4034 C4098 ) C4035_=_C4099( C4035 C4099 ) C4038_=_C4082( C4038 C4082 ) C4038_=_C4089(</w:t>
      </w:r>
    </w:p>
    <w:p>
      <w:pPr>
        <w:pStyle w:val="PreformattedText"/>
        <w:bidi w:val="0"/>
        <w:spacing w:before="0" w:after="0"/>
        <w:jc w:val="left"/>
        <w:rPr/>
      </w:pPr>
      <w:r>
        <w:rPr/>
        <w:t xml:space="preserve"> </w:t>
      </w:r>
      <w:r>
        <w:rPr/>
        <w:t>C4038 C4089 ) C4038_=_C4104( C4038 C4104 ) \nC4042_=_C4057( C4042 C4057 ) C4042_=_C4071( C4042 C4071 ) C4042_=_C4106( C4042 C4106 ) C4046_=_C4047( C4046 C4047 ) C4046_=_C4058( C4046 C4058 ) C4046_=_C4103( C4046 C4103 ) \nC4046_=_C4114( C4046 C4114 ) C4047_=_C4074( C4047 C4074 ) C4047_=_C4083( C4047 C4083 ) C4047_=_C4095( C4047 C4095 ) C4047_=_C4105( C4047 C4105 ) C4047_=_C4114( C4047 C4114 ) \nC4050_=_C4051( C4050 C4051 ) C4050_=_C4077( C4050 C4077 ) C4050_=_C4079( C4050 C4079 ) C4051_=_C4097( C4051 C4097 ) C4055_=_C4057( C4055 C4057 ) C4055_=_C4058( C4055 C4058 ) \nC4055_=_C4101( C4055 C4101 ) C4057_=_C4058( C4057 C4058 ) C4057_=_C4071( C4057 C4071 ) C4057_=_C4106( C4057 C4106 ) C4058_=_C4103( C4058 C4103 ) C4058_=_C4114( C4058 C4114 ) \nC4063_=_C4092( C4063 C4092 ) C4063_=_C4102( C4063 C4102 ) C4063_=_C4103( C4063 C4103 ) C4066_=_C4087( C4066 C4087 ) C4066_=_C4096( C4066 C4096 ) C4070_=_C4071( C4070 C4071 ) \nC4070_=_C4072( C4070 C4072 ) C4070_=_C4074( C4070 C4074 ) C4070_=_C4093( C4070 C4093 ) C4070_=_C4104( C4070 C4104 ) C4070_=_C4105( C4070 C4105 ) C4071_=_C4072( C4071 C4072 ) \nC4071_=_C4074( C4071 C4074 ) C4071_=_C4106( C4071 C4106 ) C4072_=_C4074( C4072 C4074 ) C4072_=_C4101( C4072 C4101 ) C4072_=_C4109( C4072 C4109 ) C4074_=_C4083( C4074 C4083 ) \nC4074_=_C4095( C4074 C4095 ) C4074_=_C4105( C4074 C4105 ) C4074_=_C4114( C4074 C4114 ) C4077_=_C4079( C4077 C4079 ) C4077_=_C4109( C4077 C4109 ) C4077_=_C4113( C4077 C4113 ) \nC4079_=_C4097( C4079 C4097 ) C4082_=_C4083( C4082 C4083 ) C4082_=_C4089( C4082 C4089 ) C4082_=_C4104( C4082 C4104 ) C4083_=_C4095( C4083 C4095 ) C4083_=_C4105( C4083 C4105 ) \nC4083_=_C4114( C4083 C4114 ) C4087_=_C4096( C4087 C4096 ) C4089_=_C4104( C4089 C4104 ) C4091_=_C4092( C4091 C4092 ) C4091_=_C4093( C4091 C4093 ) C4091_=_C4095( C4091 C4095 ) \nC4091_=_C4099( C4091 C4099 ) C4091_=_C4100( C4091 C4100 ) C4092_=_C4093( C4092 C4093 ) C4092_=_C4095( C4092 C4095 ) C4092_=_C4102( C4092 C4102 ) C4092_=_C4103( C4092 C4103 ) \nC4093_=_C4095( C4093 C4095 ) C4093_=_C4104( C4093 C4104 ) C4093_=_C4105( C4093 C4105 ) C4095_=_C4105( C4095 C4105 ) C4095_=_C4114( C4095 C4114 ) C4096_=_C4106( C4096 C4106 ) \nC4099_=_C4100( C4099 C4100 ) C4100_=_C4113( C4100 C4113 ) C4101_=_C4109( C4101 C4109 ) C4102_=_C4103( C4102 C4103 ) C4103_=_C4114( C4103 C4114 ) C4104_=_C4105( C4104 C4105 ) \nC4105_=_C4114( C4105 C4114 ) C4109_=_C4113( C4109 C4113 ) "]62[shape=box, label="id:62 level: 1\n1189: C15 C18 C20 C42 C59 \nC62 C86 C105 C106 C125 C142 \nC145 C146 C163 C182 C185 C207 \nC208 C209 C220 C224 C233 C237 \nC238 C253 C256 C257 C277 C297 \nC308 C313 C314 C332 C340 C344 \nC352 C386 C405 C408 C412 C417 \nC420 C425 C431 C451 C454 C457 \nC466 C470 C472 C474 C478 C479 \nC485 C487 C497 C498 C499 C514 \nC521 C529 C548 C549 C551 C552 \nC553 C554 C555 C556 C558 C560 \nC561 C562 C563 C564 C566 C567 \nC569 C570 C571 C573 C575 C576 \nC581 C582 C583 C599 C601 C602 \nC603 C604 C605 C606 C608 C609 \nC612 C613 C616 C618 C619 C620 \nC621 C622 C623 C624 C625 C626 \nC627 C628 C630 C631 C632 C635 \nC637 C638 C639 C640 C642 C643 \nC644 C645 C647 C648 C650 C655 \nC656 C658 C659 C660 C665 C672 \nC676 C679 C688 C689 C690 C692 \nC693 C695 C696 C697 C698 C700 \nC702 C703 C704 C707 C708 C709 \nC710 C711 C712 C713 C714 C720 \nC721 C722 C724 C734 C740 C746 \nC758 C765 C768 C769 C771 C772 \nC774 C775 C776 C777 C780 C782 \nC784 C785 C786 C787 C788 C789 \nC790 C791 C821 C823 C825 C826 \nC830 C832 C835 C836 C837 C838 \nC845 C865 C868 C871 C872 C875 \nC881 C883 C900 C905 C907 C915 \nC925 C930 C935 C938 C939 C940 \nC942 C944 C950 C951 C957 C958 \nC964 C975 C992 C993 C994 C996 \nC1000 C1002 C1003 C1005 C1006 C1007 \nC1010 C1011 C1012 C1013 C1014 C1015 \nC1017 C1018 C1031 C1039 C1045 C1049 \nC1051 C1054 C1056 C1057 C1058 C1060 \nC1064 C1066 C1067 C1073 C1076 C1080 \nC1082 C1086 C1087 C1088 C1095 C1101 \nC1102 C1106 C1108 C1109 C1111 C1113 \nC1114 C1115 C1116 C1119 C1121 C1123 \nC1124 C1127 C1128 C1129 C1131 C1133 \nC1135 C1137 C1141 C1144 C1158 C1161 \nC1165 C1168 C1171 C1174 C1182 C1184 \nC1192 C1194 C1199 C1206 C1211 C1215 \nC1220 C1226 C1234 C1240 C1242 C1245 \nC1249 C1250 C1251 C1256 C1257 C1258 \nC1259 C1260 C1261 C1262 C1263 C1264 \nC1265 C1266 C1267 C1268 C1272 C1274 \nC1275 C1279 C1280 C1282 C1284 C1285 \nC1288 C1289 C1290 C1291 C1292 C1293 \nC1295 C1296 C1297 C1300 C1305 C1306 \nC1307 C1308 C1309 C1310 C1319 C1321 \nC1334 C1336 C1338 C1347 C1350 C1353 \nC1362 C1363 C1366 C1367 C1369 C1370 \nC1371 C1372 C1374 C1376 C1377 C1379 \nC1380 C1382 C1383 C1384 C1385 C1386 \nC1387 C1401 C1404 C1407 C1412 C1433 \nC1435 C1440 C1453 C1463 C1468 C1474 \nC1478 C1479 C1480 C1482 C1483 C1484 \nC1485 C1486 C1487 C1488 C1489 C1490 \nC1491 C1492 C1493 C1495 C1499 C1500 \nC1501 C1503 C1504 C1505 C1506 C1507 \nC1508 C1509 C1510 C1511 C1512 C1516 \nC1518 C1519 C1520 C1522 C1524 C1531 \nC1532 C1537 C1546 C1547 C1561 C1565 \nC1571 C1572 C1573 C1574 C1576 C1577 \nC1578 C1579 C1580 C1581 C1582 C1583 \nC1588 C1589 C1590 C1592 C1593 C1594 \nC1595 C1596 C1597 C1598 C1599 C1602 \nC1603 C1605 C1607 C1609 C1610 C1611 \nC1612 C1613 C1614 C1615 C1618 C1619 \nC1620 C1621 C1622 C1623 C1625 C1626 \nC1628 C1629 C1630 C1631 C1632 C1633 \nC1634 C1637 C1639 C1646 C1657 C1660 \nC1665 C1666 C1667 C1668 C1669 C1672 \nC1673 C1674 C1675 C1676 C1677 C1678 \nC1680 C1681 C1682 C1688 C1690 C1694 \nC1704 C1706 C1708 C1709 C1711 C1712 \nC1713 C1717 C1718 C1719 C1720 C1721 \nC1722 C1723 C1724 C1725 C1726 C1727 \nC1728 C1729 C1730 C1731 C1732 C1735 \nC1736 C1737 C1738 C1740 C1741 C1742 \nC1744 C1745 C1747 C1748 C1749 C1752 \nC1753 C1754 C1755 C1768 C1773 C1777 \nC1778 C1779 C1780 C1781 C1782 C1783 \nC1785 C1786 C1788 C1789 C1790 C1791 \nC1792 C1794 C1796 C1797 C1798 C1799 \nC1809 C1813 C1822 C1823 C1824 C1825 \nC1826 C1827 C1829 C1830 C1831 C1833 \nC1835 C1836 C1837 C1838 C1839 C1840 \nC1841 C1842 C1843 C1844 C1845 C1847 \nC1848 C1849 C1850 C1852 C1853 C1854 \nC1858 C1861 C1862 C1863 C1864 C1882 \nC1885 C1894 C1919 C1920 C1921 C1927 \nC1929 C1931 C1945 C1950 C1958 C1960 \nC1966 C1970 C1978 C1980 C1981 C1985 \nC1993 C1996 C1997 C1998 C1999 C2000 \nC2001 C2004 C2005 C2009 C2010 C2011 \nC2012 C2013 C2014 C2016 C2018 C2019 \nC2022 C2023 C2024 C2025 C2026 C2027 \nC2028 C2029 C2033 C2034 C2035 C2036 \nC2040 C2044 C2045 C2054 C2059 C2073 \nC2087 C2095 C2102 C2116 C2128 C2140 \nC2145 C2170 C2177 C2181 C2191 C2192 \nC2200 C2201 C2220 C2230 C2232 C2237 \nC2241 C2244 C2247 C2248 C2249 C2258 \nC2259 C2260 C2261 C2262 C2263 C2264 \nC2265 C2266 C2267 C2268 C2270 C2271 \nC2273 C2274 C2276 C2277 C2278 C2279 \nC2280 C2281 C2283 C2285 C2306 C2309 \nC2312 C2313 C2314 C2321 C2322 C2323 \nC2324 C2325 C2326 C2328 C2330 C2331 \nC2332 C2333 C2334 C2335 C2336 C2338 \nC2339 C2341 C2342 C2344 C2350 C2352 \nC2353 C2354 C2355 C2371 C2379 C2384 \nC2397 C2407 C2413 C2417 C2422 C2423 \nC2424 C2425 C2428 C2438 C2442 C2446 \nC2448 C2449 C2451 C2452 C2455 C2469 \nC2474 C2475 C2480 C2487 C2494 C2495 \nC2525 C2526 C2545 C2546 C2552 C2554 \nC2556 C2557 C2560 C2563 C2568 C2569 \nC2570 C2572 C2573 C2574 C2578 C2579 \nC2581 C2584 C2589 C2593 C2608 C2611 \nC2612 C2616 C2619 C2639 C2664 C2665 \nC2667 C2669 C2670 C2676 C2677 C2682 \nC2683 C2684 C2685 C2686 C2687 C2688 \nC2690 C2694 C2695 C2696 C2697 C2698 \nC2702 C2715 C2719 C2720 C2721 C2722 \nC2723 C2724 C2725 C2727 C2728 C2729 \nC2730 C2731 C2732 C2733 C2759 C2763 \nC2764 C2766 C2769 C2782 C2789 C2790 \nC2791 C2792 C2794 C2796 C2798 C2799 \nC2800 C2802 C2803 C2804 C2806 C2807 \nC2808 C2811 C2814 C2815 C2820 C2842 \nC2848 C2854 C2858 C2859 C2860 C2862 \nC2866 C2867 C2869 C2870 C2871 C2873 \nC2874 C2884 C2893 C2897 C2902 C2910 \nC2913 C2927 C2928 C2929 C2930 C2931 \nC2932 C2933 C2934 C2935 C2936 C2949 \nC2951 C2956 C2957 C2968 C2970 C2971 \nC2972 C2973 C2974 C2976 C2977 C2999 \nC3006 C3014 C3024 C3052 C3059 C3061 \nC3062 C3064 C3065 C3067 C3068 C3069 \nC3070 C3071 C3073 C3074 C3076 C3078 \nC3079 C3080 C3082 C3083 C3085 C3086 \nC3087 C3088 C3089 C3091 C3123 C3124 \nC3125 C3126 C3128 C3129 C3131 C3133 \nC3135 C3136 C3137 C3138 C3139 C3140 \nC3153 C3156 C3157 C3163 C3167 C3169 \nC3171 C3172 C3178 C3181 C3186 C3187 \nC3189 C3196 C3200 C3207 C3210 C3213 \nC3234 C3235 C3236 C3237 C3238 C3240 \nC3241 C3242 C3243 C3244 C3245 C3248 \nC3249 C3250 C3251 C3252 C3255 C3256 \nC3257 C3258 C3262 C3267 C3268 C3273 \nC3276 C3279 C3280 C3281 C3289 C3294 \nC3303 C3307 C3309 C3319 C3327 C3329 \nC3330 C3332 C3333 C3337 C3343 C3349 \nC3354 C3368 C3369 C3371 C3372 C3373 \nC3392 C3406 C3411 C3416 C3424 C3425 \nC3427 C3428 C3429 C3430 C3431 C3432 \nC3434 C3435 C3438 C3440 C3442 C3481 \nC3486 C3487 C3489 C3490 C3492 C3493 \nC3495 C3518 C3523 C3524 C3527 C3533 \nC3538 C3542 C3550 C3562 C3565 C3569 \nC3571 C3580 C3583 C3584 C3586 C3588 \nC3590 C3591 C3592 C3593 C3597 C3599 \nC3603 C3609 C3610 C3616 C3624 C3631 \nC3632 C3634 C3639 C3640 C3643 C3653 \nC3654 C3664 C3669 C3671 C3672 C3674 \nC3675 C3676 C3677 C3678 C3679 C3684 \nC3691 C3695 C3707 C3710 C3712 C3713 \nC3714 C3715 C3716 C3722 C3724 C3725 \nC3726 C3727 C3728 C3731 C3733 C3735 \nC3747 C3750 C3752 C3753 C3755 C3757 \nC3759 C3760 C3761 C3762 C3763 C3764 \nC3766 C3767 C3785 C3786 C3788 C3796 \nC3802 C3808 C3813 C3820 C3822 C3823 \nC3828 C3829 C3830 C3831 C3832 C3833 \nC3836 C3837 C3838 C3839 C3840 C3841 \nC3842 C3843 C3844 C3845 C3846 C3848 \nC3871 C3873 C3882 C3893 C3922 C3923 \nC3926 C3930 C3931 C3932 C3933 C3934 \nC3935 C3936 C3937 C3941 C3943 C3948 \nC3953 C3954 C3955 C3957 C3961 C3962 \nC3963 C3964 C3965 C3966 C3972 C3973 \nC3974 C3975 C3980 C3993 C3995 C3996 \nC3997 C3998 C4005 C4006 C4007 C4008 \nC4009 C4010 C4012 C4013 C4015 C4019 \nC4020 C4021 C4029 C4030 C4031 C4033 \nC4034 C4035 C4038 C4042 C4047 C4057 \nC4071 C4074 C4082 C4083 C4089 C4091 \nC4095 C4099 C4100 C4104 C4105 C4106 \nC4111 C4114 \n15642: C15_=_C18( C15 C18 ) C15_=_C20( C15 C20 ) C15_=_C59( C15 C59 ) C15_=_C105( C15 C105 ) C15_=_C142( C15 C142 ) \nC15_=_C182( C15 C182 ) C15_=_C233( C15 C233</w:t>
      </w:r>
    </w:p>
    <w:p>
      <w:pPr>
        <w:pStyle w:val="PreformattedText"/>
        <w:bidi w:val="0"/>
        <w:spacing w:before="0" w:after="0"/>
        <w:jc w:val="left"/>
        <w:rPr/>
      </w:pPr>
      <w:r>
        <w:rPr/>
        <w:t xml:space="preserve"> </w:t>
      </w:r>
      <w:r>
        <w:rPr/>
        <w:t>) C15_=_C340( C15 C340 ) C15_=_C1306( C15 C1306 ) C15_=_C1350( C15 C1350 ) C15_=_C1531( C15 C1531 ) \nC15_=_C1978( C15 C1978 ) C15_=_C2087( C15 C2087 ) C15_=_C2525( C15 C2525 ) C15_=_C2574( C15 C2574 ) C15_=_C2690( C15 C2690 ) C15_=_C2694( C15 C2694 ) \nC15_=_C2695( C15 C2695 ) C15_=_C2696( C15 C2696 ) C15_=_C2697( C15 C2697 ) C15_=_C2698( C15 C2698 ) C18_=_C20( C18 C20 ) C18_=_C62( C18 C62 ) \nC18_=_C106( C18 C106 ) C18_=_C145( C18 C145 ) C18_=_C185( C18 C185 ) C18_=_C237( C18 C237 ) C18_=_C344( C18 C344 ) C18_=_C485( C18 C485 ) \nC18_=_C676( C18 C676 ) C18_=_C1171( C18 C1171 ) C18_=_C1266( C18 C1266 ) C18_=_C1334( C18 C1334 ) C18_=_C1791( C18 C1791 ) C18_=_C2371( C18 C2371 ) \nC18_=_C2695( C18 C2695 ) C18_=_C3196( C18 C3196 ) C18_=_C3255( C18 C3255 ) C18_=_C3276( C18 C3276 ) C18_=_C3664( C18 C3664 ) C18_=_C3710( C18 C3710 ) \nC18_=_C3712( C18 C3712 ) C18_=_C3713( C18 C3713 ) C18_=_C3714( C18 C3714 ) C18_=_C3715( C18 C3715 ) C20_=_C42( C20 C42 ) C20_=_C207( C20 C207 ) \nC20_=_C297( C20 C297 ) C20_=_C1220( C20 C1220 ) C20_=_C1245( C20 C1245 ) C20_=_C1336( C20 C1336 ) C20_=_C1404( C20 C1404 ) C20_=_C2116( C20 C2116 ) \nC20_=_C2191( C20 C2191 ) C20_=_C2407( C20 C2407 ) C20_=_C3163( C20 C3163 ) C20_=_C3181( C20 C3181 ) C20_=_C3307( C20 C3307 ) C20_=_C3354( C20 C3354 ) \nC20_=_C3599( C20 C3599 ) C20_=_C3634( C20 C3634 ) C20_=_C3653( C20 C3653 ) C20_=_C3953( C20 C3953 ) C20_=_C3954( C20 C3954 ) C20_=_C3955( C20 C3955 ) \nC20_=_C3957( C20 C3957 ) C42_=_C207( C42 C207 ) C42_=_C297( C42 C297 ) C42_=_C1220( C42 C1220 ) C42_=_C1245( C42 C1245 ) C42_=_C1336( C42 C1336 ) \nC42_=_C1404( C42 C1404 ) C42_=_C2116( C42 C2116 ) C42_=_C2191( C42 C2191 ) C42_=_C2407( C42 C2407 ) C42_=_C3163( C42 C3163 ) C42_=_C3181( C42 C3181 ) \nC42_=_C3307( C42 C3307 ) C42_=_C3354( C42 C3354 ) C42_=_C3599( C42 C3599 ) C42_=_C3634( C42 C3634 ) C42_=_C3653( C42 C3653 ) C42_=_C3953( C42 C3953 ) \nC42_=_C3954( C42 C3954 ) C42_=_C3955( C42 C3955 ) C42_=_C3957( C42 C3957 ) C59_=_C62( C59 C62 ) C59_=_C105( C59 C105 ) C59_=_C142( C59 C142 ) \nC59_=_C182( C59 C182 ) C59_=_C233( C59 C233 ) C59_=_C340( C59 C340 ) C59_=_C1306( C59 C1306 ) C59_=_C1350( C59 C1350 ) C59_=_C1531( C59 C1531 ) \nC59_=_C1978( C59 C1978 ) C59_=_C2087( C59 C2087 ) C59_=_C2525( C59 C2525 ) C59_=_C2574( C59 C2574 ) C59_=_C2690( C59 C2690 ) C59_=_C2694( C59 C2694 ) \nC59_=_C2695( C59 C2695 ) C59_=_C2696( C59 C2696 ) C59_=_C2697( C59 C2697 ) C59_=_C2698( C59 C2698 ) C62_=_C106( C62 C106 ) C62_=_C145( C62 C145 ) \nC62_=_C185( C62 C185 ) C62_=_C237( C62 C237 ) C62_=_C344( C62 C344 ) C62_=_C485( C62 C485 ) C62_=_C676( C62 C676 ) C62_=_C1171( C62 C1171 ) \nC62_=_C1266( C62 C1266 ) C62_=_C1334( C62 C1334 ) C62_=_C1791( C62 C1791 ) C62_=_C2371( C62 C2371 ) C62_=_C2695( C62 C2695 ) C62_=_C3196( C62 C3196 ) \nC62_=_C3255( C62 C3255 ) C62_=_C3276( C62 C3276 ) C62_=_C3664( C62 C3664 ) C62_=_C3710( C62 C3710 ) C62_=_C3712( C62 C3712 ) C62_=_C3713( C62 C3713 ) \nC62_=_C3714( C62 C3714 ) C62_=_C3715( C62 C3715 ) C86_=_C125( C86 C125 ) C86_=_C146( C86 C146 ) C86_=_C224( C86 C224 ) C86_=_C238( C86 C238 ) \nC86_=_C253( C86 C253 ) C86_=_C431( C86 C431 ) C86_=_C950( C86 C950 ) C86_=_C1101( C86 C1101 ) C86_=_C1215( C86 C1215 ) C86_=_C1491( C86 C1491 ) \nC86_=_C1960( C86 C1960 ) C86_=_C2814( C86 C2814 ) C86_=_C3542( C86 C3542 ) C86_=_C3550( C86 C3550 ) C86_=_C3631( C86 C3631 ) C86_=_C3724( C86 C3724 ) \nC86_=_C3725( C86 C3725 ) C86_=_C3726( C86 C3726 ) C86_=_C3727( C86 C3727 ) C86_=_C3728( C86 C3728 ) C105_=_C106( C105 C106 ) C105_=_C142( C105 C142 ) \nC105_=_C182( C105 C182 ) C105_=_C233( C105 C233 ) C105_=_C340( C105 C340 ) C105_=_C1306( C105 C1306 ) C105_=_C1350( C105 C1350 ) C105_=_C1531( C105 C1531 ) \nC105_=_C1978( C105 C1978 ) C105_=_C2087( C105 C2087 ) C105_=_C2525( C105 C2525 ) C105_=_C2574( C105 C2574 ) C105_=_C2690( C105 C2690 ) C105_=_C2694( C105 C2694 ) \nC105_=_C2695( C105 C2695 ) C105_=_C2696( C105 C2696 ) C105_=_C2697( C105 C2697 ) C105_=_C2698( C105 C2698 ) C106_=_C145( C106 C145 ) C106_=_C185( C106 C185 ) \nC106_=_C237( C106 C237 ) C106_=_C344( C106 C344 ) C106_=_C485( C106 C485 ) C106_=_C676( C106 C676 ) C106_=_C1171( C106 C1171 ) C106_=_C1266( C106 C1266 ) \nC106_=_C1334( C106 C1334 ) C106_=_C1791( C106 C1791 ) C106_=_C2371( C106 C2371 ) C106_=_C2695( C106 C2695 ) C106_=_C3196( C106 C3196 ) C106_=_C3255( C106 C3255 ) \nC106_=_C3276( C106 C3276 ) C106_=_C3664( C106 C3664 ) C106_=_C3710( C106 C3710 ) C106_=_C3712( C106 C3712 ) C106_=_C3713( C106 C3713 ) C106_=_C3714( C106 C3714 ) \nC106_=_C3715( C106 C3715 ) C125_=_C146( C125 C146 ) C125_=_C224( C125 C224 ) C125_=_C238( C125 C238 ) C125_=_C253( C125 C253 ) C125_=_C431( C125 C431 ) \nC125_=_C950( C125 C950 ) C125_=_C1101( C125 C1101 ) C125_=_C1215( C125 C1215 ) C125_=_C1491( C125 C1491 ) C125_=_C1960( C125 C1960 ) C125_=_C2814( C125 C2814 ) \nC125_=_C3542( C125 C3542 ) C125_=_C3550( C125 C3550 ) C125_=_C3631( C125 C3631 ) C125_=_C3724( C125 C3724 ) C125_=_C3725( C125 C3725 ) C125_=_C3726( C125 C3726 ) \nC125_=_C3727( C125 C3727 ) C125_=_C3728( C125 C3728 ) C142_=_C145( C142 C145 ) C142_=_C146( C142 C146 ) C142_=_C182( C142 C182 ) C142_=_C233( C142 C233 ) \nC142_=_C340( C142 C340 ) C142_=_C1306( C142 C1306 ) C142_=_C1350( C142 C1350 ) C142_=_C1531( C142 C1531 ) C142_=_C1978( C142 C1978 ) C142_=_C2087( C142 C2087 ) \nC142_=_C2525( C142 C2525 ) C142_=_C2574( C142 C2574 ) C142_=_C2690( C142 C2690 ) C142_=_C2694( C142 C2694 ) C142_=_C2695( C142 C2695 ) C142_=_C2696( C142 C2696 ) \nC142_=_C2697( C142 C2697 ) C142_=_C2698( C142 C2698 ) C145_=_C146( C145 C146 ) C145_=_C185( C145 C185 ) C145_=_C237( C145 C237 ) C145_=_C344( C145 C344 ) \nC145_=_C485( C145 C485 ) C145_=_C676( C145 C676 ) C145_=_C1171( C145 C1171 ) C145_=_C1266( C145 C1266 ) C145_=_C1334( C145 C1334 ) C145_=_C1791( C145 C1791 ) \nC145_=_C2371( C145 C2371 ) C145_=_C2695( C145 C2695 ) C145_=_C3196( C145 C3196 ) C145_=_C3255( C145 C3255 ) C145_=_C3276( C145 C3276 ) C145_=_C3664( C145 C3664 ) \nC145_=_C3710( C145 C3710 ) C145_=_C3712( C145 C3712 ) C145_=_C3713( C145 C3713 ) C145_=_C3714( C145 C3714 ) C145_=_C3715( C145 C3715 ) C146_=_C224( C146 C224 ) \nC146_=_C238( C146 C238 ) C146_=_C253( C146 C253 ) C146_=_C431( C146 C431 ) C146_=_C950( C146 C950 ) C146_=_C1101( C146 C1101 ) C146_=_C1215( C146 C1215 ) \nC146_=_C1491( C146 C1491 ) C146_=_C1960( C146 C1960 ) C146_=_C2814( C146 C2814 ) C146_=_C3542( C146 C3542 ) C146_=_C3550( C146 C3550 ) C146_=_C3631( C146 C3631 ) \nC146_=_C3724( C146 C3724 ) C146_=_C3725( C146 C3725 ) C146_=_C3726( C146 C3726 ) C146_=_C3727( C146 C3727 ) C146_=_C3728( C146 C3728 ) C163_=_C220( C163 C220 ) \nC163_=_C277( C163 C277 ) C163_=_C308( C163 C308 ) C163_=_C332( C163 C332 ) C163_=_C352( C163 C352 ) C163_=_C825( C163 C825 ) C163_=_C875( C163 C875 ) \nC163_=_C925( C163 C925 ) C163_=_C1095( C163 C1095 ) C163_=_C1141( C163 C1141 ) C163_=_C1826( C163 C1826 ) C163_=_C1848( C163 C1848 ) C163_=_C2379( C163 C2379 ) \nC163_=_C2417( C163 C2417 ) C163_=_C2422( C163 C2422 ) C163_=_C2423( C163 C2423 ) C163_=_C2424( C163 C2424 ) C163_=_C2425( C163 C2425 ) C182_=_C185( C182 C185 ) \nC182_=_C233( C182 C233 ) C182_=_C340( C182 C340 ) C182_=_C1306( C182 C1306 ) C182_=_C1350( C182 C1350 ) C182_=_C1531( C182 C1531 ) C182_=_C1978( C182 C1978 ) \nC182_=_C2087( C182 C2087 ) C182_=_C2525( C182 C2525 ) C182_=_C2574( C182 C2574 ) C182_=_C2690( C182 C2690 ) C182_=_C2694( C182 C2694 ) C182_=_C2695( C182 C2695 ) \nC182_=_C2696( C182 C2696 ) C182_=_C2697( C182 C2697 ) C182_=_C2698( C182 C2698 ) C185_=_C237( C185 C237 ) C185_=_C344( C185 C344 ) C185_=_C485( C185 C485 ) \nC185_=_C676( C185 C676 ) C185_=_C1171( C185 C1171 ) C185_=_C1266( C185 C1266 ) C185_=_C1334( C185 C1334 ) C185_=_C1791( C185 C1791 ) C185_=_C2371( C185 C2371 ) \nC185_=_C2695( C185 C2695 ) C185_=_C3196( C185 C3196 ) C185_=_C3255( C185 C3255 ) C185_=_C3276( C185 C3276 ) C185_=_C3664( C185 C3664 ) C185_=_C3710( C185 C3710 ) \nC185_=_C3712( C185 C3712 ) C185_=_C3713( C185 C3713 ) C185_=_C3714( C185 C3714 ) C185_=_C3715( C185 C3715 ) C207_=_C208( C207 C208 ) C207_=_C209( C207 C209 ) \nC207_=_C297( C207 C297 ) C207_=_C1220( C207 C1220 ) C207_=_C1245( C207 C1245 ) C207_=_C1336( C207 C1336 ) C207_=_C1404( C207 C1404 ) C207_=_C2116( C207 C2116 ) \nC207_=_C2191( C207 C2191 ) C207_=_C2407( C207 C2407 ) C207_=_C3163( C207 C3163 ) C207_=_C3181( C207 C3181 ) C207_=_C3307( C207 C3307 ) C207_=_C3354( C207 C3354 ) \nC207_=_C3599( C207 C3599 ) C207_=_C3634( C207 C3634 ) C207_=_C3653( C207 C3653 ) C207_=_C3953( C207 C3953 ) C207_=_C3954( C207 C3954 ) C207_=_C3955( C207 C3955 ) \nC207_=_C3957( C207 C3957 ) C208_=_C209( C208 C209 ) C208_=_C256( C208 C256 ) C208_=_C313( C208 C313 ) C208_=_C405( C208 C405 ) C208_=_C709( C208 C709 ) \nC208_=_C836( C208 C836 ) C208_=_C957( C208 C957 ) C208_=_C1362( C208 C1362 ) C208_=_C1383( C208 C1383 ) C208_=_C1836( C208 C1836 ) C208_=_C1861( C208 C1861 ) \nC208_=_C2554( C208 C2554 ) C208_=_C2815( C208 C2815 ) C208_=_C2870( C208 C2870 ) C208_=_C3249( C208 C3249 ) C208_=_C3280( C208 C3280 ) C208_=_C3726( C208 C3726 ) \nC208_=_C3752( C208 C3752 ) C208_=_C3972( C208 C3972 ) C208_=_C3973( C208 C3973 ) C208_=_C3974( C208 C3974 ) C208_=_C3975( C208 C3975 ) C209_=_C257( C209 C257 ) \nC209_=_C314( C209 C314 ) C209_=_C408( C209 C408 ) C209_=_C838( C209 C838 ) C209_=_C1064( C209 C1064 ) C209_=_C1363( C209 C1363 ) C209_=_C1407( C209 C1407 ) \nC209_=_C1565( C209 C1565 ) C209_=_C2177( C209 C2177 ) C209_=_C2452( C209 C2452 ) C209_=_C2557( C209 C2557 ) C209_=_C2766( C209 C2766 ) C209_=_C3213( C209 C3213 ) \nC209_=_C3281( C209 C3281 ) C209_=_C3373( C209 C3373 ) C209_=_C3675( C209 C3675 ) C209_=_C3753( C209 C3753 ) C209_=_C3840( C209 C3840 ) C209_=_C4019( C209 C4019 ) \nC209_=_C4020( C209 C4020 ) C209_=_C4021( C209 C4021 ) C220_=_C224( C220 C224 ) C220_=_C277( C220 C277 ) C220_=_C308( C220 C308 ) C220_=_C332( C220 C332 ) \nC220_=_C352( C220 C352 ) C220_=_C825( C220 C825 ) C220_=_C875( C220 C875 ) C220_=_C925( C220 C925 ) C220_=_C1095(</w:t>
      </w:r>
    </w:p>
    <w:p>
      <w:pPr>
        <w:pStyle w:val="PreformattedText"/>
        <w:bidi w:val="0"/>
        <w:spacing w:before="0" w:after="0"/>
        <w:jc w:val="left"/>
        <w:rPr/>
      </w:pPr>
      <w:r>
        <w:rPr/>
        <w:t xml:space="preserve"> </w:t>
      </w:r>
      <w:r>
        <w:rPr/>
        <w:t>C220 C1095 ) C220_=_C1141( C220 C1141 ) \nC220_=_C1826( C220 C1826 ) C220_=_C1848( C220 C1848 ) C220_=_C2379( C220 C2379 ) C220_=_C2417( C220 C2417 ) C220_=_C2422( C220 C2422 ) C220_=_C2423( C220 C2423 ) \nC220_=_C2424( C220 C2424 ) C220_=_C2425( C220 C2425 ) C224_=_C238( C224 C238 ) C224_=_C253( C224 C253 ) C224_=_C431( C224 C431 ) C224_=_C950( C224 C950 ) \nC224_=_C1101( C224 C1101 ) C224_=_C1215( C224 C1215 ) C224_=_C1491( C224 C1491 ) C224_=_C1960( C224 C1960 ) C224_=_C2814( C224 C2814 ) C224_=_C3542( C224 C3542 ) \nC224_=_C3550( C224 C3550 ) C224_=_C3631( C224 C3631 ) C224_=_C3724( C224 C3724 ) C224_=_C3725( C224 C3725 ) C224_=_C3726( C224 C3726 ) C224_=_C3727( C224 C3727 ) \nC224_=_C3728( C224 C3728 ) C233_=_C237( C233 C237 ) C233_=_C238( C233 C238 ) C233_=_C340( C233 C340 ) C233_=_C1306( C233 C1306 ) C233_=_C1350( C233 C1350 ) \nC233_=_C1531( C233 C1531 ) C233_=_C1978( C233 C1978 ) C233_=_C2087( C233 C2087 ) C233_=_C2525( C233 C2525 ) C233_=_C2574( C233 C2574 ) C233_=_C2690( C233 C2690 ) \nC233_=_C2694( C233 C2694 ) C233_=_C2695( C233 C2695 ) C233_=_C2696( C233 C2696 ) C233_=_C2697( C233 C2697 ) C233_=_C2698( C233 C2698 ) C237_=_C238( C237 C238 ) \nC237_=_C344( C237 C344 ) C237_=_C485( C237 C485 ) C237_=_C676( C237 C676 ) C237_=_C1171( C237 C1171 ) C237_=_C1266( C237 C1266 ) C237_=_C1334( C237 C1334 ) \nC237_=_C1791( C237 C1791 ) C237_=_C2371( C237 C2371 ) C237_=_C2695( C237 C2695 ) C237_=_C3196( C237 C3196 ) C237_=_C3255( C237 C3255 ) C237_=_C3276( C237 C3276 ) \nC237_=_C3664( C237 C3664 ) C237_=_C3710( C237 C3710 ) C237_=_C3712( C237 C3712 ) C237_=_C3713( C237 C3713 ) C237_=_C3714( C237 C3714 ) C237_=_C3715( C237 C3715 ) \nC238_=_C253( C238 C253 ) C238_=_C431( C238 C431 ) C238_=_C950( C238 C950 ) C238_=_C1101( C238 C1101 ) C238_=_C1215( C238 C1215 ) C238_=_C1491( C238 C1491 ) \nC238_=_C1960( C238 C1960 ) C238_=_C2814( C238 C2814 ) C238_=_C3542( C238 C3542 ) C238_=_C3550( C238 C3550 ) C238_=_C3631( C238 C3631 ) C238_=_C3724( C238 C3724 ) \nC238_=_C3725( C238 C3725 ) C238_=_C3726( C238 C3726 ) C238_=_C3727( C238 C3727 ) C238_=_C3728( C238 C3728 ) C253_=_C256( C253 C256 ) C253_=_C257( C253 C257 ) \nC253_=_C431( C253 C431 ) C253_=_C950( C253 C950 ) C253_=_C1101( C253 C1101 ) C253_=_C1215( C253 C1215 ) C253_=_C1491( C253 C1491 ) C253_=_C1960( C253 C1960 ) \nC253_=_C2814( C253 C2814 ) C253_=_C3542( C253 C3542 ) C253_=_C3550( C253 C3550 ) C253_=_C3631( C253 C3631 ) C253_=_C3724( C253 C3724 ) C253_=_C3725( C253 C3725 ) \nC253_=_C3726( C253 C3726 ) C253_=_C3727( C253 C3727 ) C253_=_C3728( C253 C3728 ) C256_=_C257( C256 C257 ) C256_=_C313( C256 C313 ) C256_=_C405( C256 C405 ) \nC256_=_C709( C256 C709 ) C256_=_C836( C256 C836 ) C256_=_C957( C256 C957 ) C256_=_C1362( C256 C1362 ) C256_=_C1383( C256 C1383 ) C256_=_C1836( C256 C1836 ) \nC256_=_C1861( C256 C1861 ) C256_=_C2554( C256 C2554 ) C256_=_C2815( C256 C2815 ) C256_=_C2870( C256 C2870 ) C256_=_C3249( C256 C3249 ) C256_=_C3280( C256 C3280 ) \nC256_=_C3726( C256 C3726 ) C256_=_C3752( C256 C3752 ) C256_=_C3972( C256 C3972 ) C256_=_C3973( C256 C3973 ) C256_=_C3974( C256 C3974 ) C256_=_C3975( C256 C3975 ) \nC257_=_C314( C257 C314 ) C257_=_C408( C257 C408 ) C257_=_C838( C257 C838 ) C257_=_C1064( C257 C1064 ) C257_=_C1363( C257 C1363 ) C257_=_C1407( C257 C1407 ) \nC257_=_C1565( C257 C1565 ) C257_=_C2177( C257 C2177 ) C257_=_C2452( C257 C2452 ) C257_=_C2557( C257 C2557 ) C257_=_C2766( C257 C2766 ) C257_=_C3213( C257 C3213 ) \nC257_=_C3281( C257 C3281 ) C257_=_C3373( C257 C3373 ) C257_=_C3675( C257 C3675 ) C257_=_C3753( C257 C3753 ) C257_=_C3840( C257 C3840 ) C257_=_C4019( C257 C4019 ) \nC257_=_C4020( C257 C4020 ) C257_=_C4021( C257 C4021 ) C277_=_C308( C277 C308 ) C277_=_C332( C277 C332 ) C277_=_C352( C277 C352 ) C277_=_C825( C277 C825 ) \nC277_=_C875( C277 C875 ) C277_=_C925( C277 C925 ) C277_=_C1095( C277 C1095 ) C277_=_C1141( C277 C1141 ) C277_=_C1826( C277 C1826 ) C277_=_C1848( C277 C1848 ) \nC277_=_C2379( C277 C2379 ) C277_=_C2417( C277 C2417 ) C277_=_C2422( C277 C2422 ) C277_=_C2423( C277 C2423 ) C277_=_C2424( C277 C2424 ) C277_=_C2425( C277 C2425 ) \nC297_=_C1220( C297 C1220 ) C297_=_C1245( C297 C1245 ) C297_=_C1336( C297 C1336 ) C297_=_C1404( C297 C1404 ) C297_=_C2116( C297 C2116 ) C297_=_C2191( C297 C2191 ) \nC297_=_C2407( C297 C2407 ) C297_=_C3163( C297 C3163 ) C297_=_C3181( C297 C3181 ) C297_=_C3307( C297 C3307 ) C297_=_C3354( C297 C3354 ) C297_=_C3599( C297 C3599 ) \nC297_=_C3634( C297 C3634 ) C297_=_C3653( C297 C3653 ) C297_=_C3953( C297 C3953 ) C297_=_C3954( C297 C3954 ) C297_=_C3955( C297 C3955 ) C297_=_C3957( C297 C3957 ) \nC308_=_C313( C308 C313 ) C308_=_C314( C308 C314 ) C308_=_C332( C308 C332 ) C308_=_C352( C308 C352 ) C308_=_C825( C308 C825 ) C308_=_C875( C308 C875 ) \nC308_=_C925( C308 C925 ) C308_=_C1095( C308 C1095 ) C308_=_C1141( C308 C1141 ) C308_=_C1826( C308 C1826 ) C308_=_C1848( C308 C1848 ) C308_=_C2379( C308 C2379 ) \nC308_=_C2417( C308 C2417 ) C308_=_C2422( C308 C2422 ) C308_=_C2423( C308 C2423 ) C308_=_C2424( C308 C2424 ) C308_=_C2425( C308 C2425 ) C313_=_C314( C313 C314 ) \nC313_=_C405( C313 C405 ) C313_=_C709( C313 C709 ) C313_=_C836( C313 C836 ) C313_=_C957( C313 C957 ) C313_=_C1362( C313 C1362 ) C313_=_C1383( C313 C1383 ) \nC313_=_C1836( C313 C1836 ) C313_=_C1861( C313 C1861 ) C313_=_C2554( C313 C2554 ) C313_=_C2815( C313 C2815 ) C313_=_C2870( C313 C2870 ) C313_=_C3249( C313 C3249 ) \nC313_=_C3280( C313 C3280 ) C313_=_C3726( C313 C3726 ) C313_=_C3752( C313 C3752 ) C313_=_C3972( C313 C3972 ) C313_=_C3973( C313 C3973 ) C313_=_C3974( C313 C3974 ) \nC313_=_C3975( C313 C3975 ) C314_=_C408( C314 C408 ) C314_=_C838( C314 C838 ) C314_=_C1064( C314 C1064 ) C314_=_C1363( C314 C1363 ) C314_=_C1407( C314 C1407 ) \nC314_=_C1565( C314 C1565 ) C314_=_C2177( C314 C2177 ) C314_=_C2452( C314 C2452 ) C314_=_C2557( C314 C2557 ) C314_=_C2766( C314 C2766 ) C314_=_C3213( C314 C3213 ) \nC314_=_C3281( C314 C3281 ) C314_=_C3373( C314 C3373 ) C314_=_C3675( C314 C3675 ) C314_=_C3753( C314 C3753 ) C314_=_C3840( C314 C3840 ) C314_=_C4019( C314 C4019 ) \nC314_=_C4020( C314 C4020 ) C314_=_C4021( C314 C4021 ) C332_=_C352( C332 C352 ) C332_=_C825( C332 C825 ) C332_=_C875( C332 C875 ) C332_=_C925( C332 C925 ) \nC332_=_C1095( C332 C1095 ) C332_=_C1141( C332 C1141 ) C332_=_C1826( C332 C1826 ) C332_=_C1848( C332 C1848 ) C332_=_C2379( C332 C2379 ) C332_=_C2417( C332 C2417 ) \nC332_=_C2422( C332 C2422 ) C332_=_C2423( C332 C2423 ) C332_=_C2424( C332 C2424 ) C332_=_C2425( C332 C2425 ) C340_=_C344( C340 C344 ) C340_=_C1306( C340 C1306 ) \nC340_=_C1350( C340 C1350 ) C340_=_C1531( C340 C1531 ) C340_=_C1978( C340 C1978 ) C340_=_C2087( C340 C2087 ) C340_=_C2525( C340 C2525 ) C340_=_C2574( C340 C2574 ) \nC340_=_C2690( C340 C2690 ) C340_=_C2694( C340 C2694 ) C340_=_C2695( C340 C2695 ) C340_=_C2696( C340 C2696 ) C340_=_C2697( C340 C2697 ) C340_=_C2698( C340 C2698 ) \nC344_=_C485( C344 C485 ) C344_=_C676( C344 C676 ) C344_=_C1171( C344 C1171 ) C344_=_C1266( C344 C1266 ) C344_=_C1334( C344 C1334 ) C344_=_C1791( C344 C1791 ) \nC344_=_C2371( C344 C2371 ) C344_=_C2695( C344 C2695 ) C344_=_C3196( C344 C3196 ) C344_=_C3255( C344 C3255 ) C344_=_C3276( C344 C3276 ) C344_=_C3664( C344 C3664 ) \nC344_=_C3710( C344 C3710 ) C344_=_C3712( C344 C3712 ) C344_=_C3713( C344 C3713 ) C344_=_C3714( C344 C3714 ) C344_=_C3715( C344 C3715 ) C352_=_C825( C352 C825 ) \nC352_=_C875( C352 C875 ) C352_=_C925( C352 C925 ) C352_=_C1095( C352 C1095 ) C352_=_C1141( C352 C1141 ) C352_=_C1826( C352 C1826 ) C352_=_C1848( C352 C1848 ) \nC352_=_C2379( C352 C2379 ) C352_=_C2417( C352 C2417 ) C352_=_C2422( C352 C2422 ) C352_=_C2423( C352 C2423 ) C352_=_C2424( C352 C2424 ) C352_=_C2425( C352 C2425 ) \nC386_=_C964( C386 C964 ) C386_=_C1706( C386 C1706 ) C386_=_C1822( C386 C1822 ) C386_=_C2059( C386 C2059 ) C386_=_C2639( C386 C2639 ) C386_=_C2820( C386 C2820 ) \nC386_=_C3273( C386 C3273 ) C386_=_C3392( C386 C3392 ) C386_=_C3424( C386 C3424 ) C386_=_C3640( C386 C3640 ) C386_=_C3822( C386 C3822 ) C386_=_C3871( C386 C3871 ) \nC386_=_C3882( C386 C3882 ) C386_=_C3943( C386 C3943 ) C386_=_C3974( C386 C3974 ) C386_=_C4047( C386 C4047 ) C386_=_C4074( C386 C4074 ) C386_=_C4083( C386 C4083 ) \nC386_=_C4095( C386 C4095 ) C386_=_C4105( C386 C4105 ) C386_=_C4114( C386 C4114 ) C405_=_C408( C405 C408 ) C405_=_C709( C405 C709 ) C405_=_C836( C405 C836 ) \nC405_=_C957( C405 C957 ) C405_=_C1362( C405 C1362 ) C405_=_C1383( C405 C1383 ) C405_=_C1836( C405 C1836 ) C405_=_C1861( C405 C1861 ) C405_=_C2554( C405 C2554 ) \nC405_=_C2815( C405 C2815 ) C405_=_C2870( C405 C2870 ) C405_=_C3249( C405 C3249 ) C405_=_C3280( C405 C3280 ) C405_=_C3726( C405 C3726 ) C405_=_C3752( C405 C3752 ) \nC405_=_C3972( C405 C3972 ) C405_=_C3973( C405 C3973 ) C405_=_C3974( C405 C3974 ) C405_=_C3975( C405 C3975 ) C408_=_C838( C408 C838 ) C408_=_C1064( C408 C1064 ) \nC408_=_C1363( C408 C1363 ) C408_=_C1407( C408 C1407 ) C408_=_C1565( C408 C1565 ) C408_=_C2177( C408 C2177 ) C408_=_C2452( C408 C2452 ) C408_=_C2557( C408 C2557 ) \nC408_=_C2766( C408 C2766 ) C408_=_C3213( C408 C3213 ) C408_=_C3281( C408 C3281 ) C408_=_C3373( C408 C3373 ) C408_=_C3675( C408 C3675 ) C408_=_C3753( C408 C3753 ) \nC408_=_C3840( C408 C3840 ) C408_=_C4019( C408 C4019 ) C408_=_C4020( C408 C4020 ) C408_=_C4021( C408 C4021 ) C412_=_C417( C412 C417 ) C412_=_C420( C412 C420 ) \nC412_=_C425( C412 C425 ) C412_=_C431( C412 C431 ) C412_=_C548( C412 C548 ) C412_=_C549( C412 C549 ) C412_=_C551( C412 C551 ) C412_=_C552( C412 C552 ) \nC412_=_C553( C412 C553 ) C412_=_C554( C412 C554 ) C412_=_C555( C412 C555 ) C412_=_C556( C412 C556 ) C412_=_C558( C412 C558 ) C412_=_C560( C412 C560 ) \nC412_=_C561( C412 C561 ) C412_=_C562( C412 C562 ) C412_=_C563( C412 C563 ) C412_=_C564( C412 C564 ) C412_=_C566( C412 C566 ) C412_=_C567( C412 C567 ) \nC412_=_C569( C412 C569 ) C412_=_C570( C412 C570 ) C412_=_C571( C412 C571 ) C412_=_C573( C412 C573 ) C412_=_C575( C412 C575 ) C412_=_C576( C412 C576 ) \nC417_=_C420( C417 C420 ) C417_=_C425(</w:t>
      </w:r>
    </w:p>
    <w:p>
      <w:pPr>
        <w:pStyle w:val="PreformattedText"/>
        <w:bidi w:val="0"/>
        <w:spacing w:before="0" w:after="0"/>
        <w:jc w:val="left"/>
        <w:rPr/>
      </w:pPr>
      <w:r>
        <w:rPr/>
        <w:t xml:space="preserve"> </w:t>
      </w:r>
      <w:r>
        <w:rPr/>
        <w:t>C417 C425 ) C417_=_C431( C417 C431 ) C417_=_C721( C417 C721 ) C417_=_C845( C417 C845 ) C417_=_C938( C417 C938 ) \nC417_=_C1182( C417 C1182 ) C417_=_C1366( C417 C1366 ) C417_=_C1367( C417 C1367 ) C417_=_C1369( C417 C1369 ) C417_=_C1370( C417 C1370 ) C417_=_C1371( C417 C1371 ) \nC417_=_C1372( C417 C1372 ) C417_=_C1374( C417 C1374 ) C417_=_C1376( C417 C1376 ) C417_=_C1377( C417 C1377 ) C417_=_C1379( C417 C1379 ) C417_=_C1380( C417 C1380 ) \nC417_=_C1382( C417 C1382 ) C417_=_C1383( C417 C1383 ) C417_=_C1384( C417 C1384 ) C417_=_C1385( C417 C1385 ) C417_=_C1386( C417 C1386 ) C417_=_C1387( C417 C1387 ) \nC420_=_C425( C420 C425 ) C420_=_C431( C420 C431 ) C420_=_C549( C420 C549 ) C420_=_C1206( C420 C1206 ) C420_=_C1453( C420 C1453 ) C420_=_C1478( C420 C1478 ) \nC420_=_C1479( C420 C1479 ) C420_=_C1480( C420 C1480 ) C420_=_C1482( C420 C1482 ) C420_=_C1483( C420 C1483 ) C420_=_C1484( C420 C1484 ) C420_=_C1485( C420 C1485 ) \nC420_=_C1486( C420 C1486 ) C420_=_C1487( C420 C1487 ) C420_=_C1488( C420 C1488 ) C420_=_C1489( C420 C1489 ) C420_=_C1490( C420 C1490 ) C420_=_C1491( C420 C1491 ) \nC420_=_C1492( C420 C1492 ) C420_=_C1493( C420 C1493 ) C420_=_C1495( C420 C1495 ) C425_=_C431( C425 C431 ) C425_=_C647( C425 C647 ) C425_=_C1192( C425 C1192 ) \nC425_=_C1211( C425 C1211 ) C425_=_C1482( C425 C1482 ) C425_=_C1625( C425 C1625 ) C425_=_C1785( C425 C1785 ) C425_=_C1920( C425 C1920 ) C425_=_C1958( C425 C1958 ) \nC425_=_C1981( C425 C1981 ) C425_=_C2545( C425 C2545 ) C425_=_C2611( C425 C2611 ) C425_=_C3061( C425 C3061 ) C425_=_C3078( C425 C3078 ) C425_=_C3079( C425 C3079 ) \nC425_=_C3080( C425 C3080 ) C425_=_C3082( C425 C3082 ) C425_=_C3083( C425 C3083 ) C425_=_C3085( C425 C3085 ) C425_=_C3086( C425 C3086 ) C425_=_C3087( C425 C3087 ) \nC425_=_C3088( C425 C3088 ) C425_=_C3089( C425 C3089 ) C431_=_C950( C431 C950 ) C431_=_C1101( C431 C1101 ) C431_=_C1215( C431 C1215 ) C431_=_C1491( C431 C1491 ) \nC431_=_C1960( C431 C1960 ) C431_=_C2814( C431 C2814 ) C431_=_C3542( C431 C3542 ) C431_=_C3550( C431 C3550 ) C431_=_C3631( C431 C3631 ) C431_=_C3724( C431 C3724 ) \nC431_=_C3725( C431 C3725 ) C431_=_C3726( C431 C3726 ) C431_=_C3727( C431 C3727 ) C431_=_C3728( C431 C3728 ) C451_=_C454( C451 C454 ) C451_=_C457( C451 C457 ) \nC451_=_C529( C451 C529 ) C451_=_C900( C451 C900 ) C451_=_C1076( C451 C1076 ) C451_=_C1305( C451 C1305 ) C451_=_C2040( C451 C2040 ) C451_=_C2475( C451 C2475 ) \nC451_=_C2573( C451 C2573 ) C451_=_C2665( C451 C2665 ) C451_=_C2676( C451 C2676 ) C451_=_C2677( C451 C2677 ) C451_=_C2682( C451 C2682 ) C451_=_C2683( C451 C2683 ) \nC451_=_C2684( C451 C2684 ) C451_=_C2685( C451 C2685 ) C451_=_C2686( C451 C2686 ) C451_=_C2687( C451 C2687 ) C451_=_C2688( C451 C2688 ) C454_=_C457( C454 C457 ) \nC454_=_C746( C454 C746 ) C454_=_C905( C454 C905 ) C454_=_C1080( C454 C1080 ) C454_=_C1113( C454 C1113 ) C454_=_C2044( C454 C2044 ) C454_=_C2181( C454 C2181 ) \nC454_=_C2608( C454 C2608 ) C454_=_C2669( C454 C2669 ) C454_=_C2759( C454 C2759 ) C454_=_C2956( C454 C2956 ) C454_=_C2968( C454 C2968 ) C454_=_C2970( C454 C2970 ) \nC454_=_C2971( C454 C2971 ) C454_=_C2972( C454 C2972 ) C454_=_C2973( C454 C2973 ) C454_=_C2974( C454 C2974 ) C454_=_C2976( C454 C2976 ) C454_=_C2977( C454 C2977 ) \nC457_=_C479( C457 C479 ) C457_=_C672( C457 C672 ) C457_=_C776( C457 C776 ) C457_=_C907( C457 C907 ) C457_=_C1082( C457 C1082 ) C457_=_C1168( C457 C1168 ) \nC457_=_C1309( C457 C1309 ) C457_=_C2045( C457 C2045 ) C457_=_C2262( C457 C2262 ) C457_=_C2579( C457 C2579 ) C457_=_C2670( C457 C2670 ) C457_=_C2763( C457 C2763 ) \nC457_=_C2957( C457 C2957 ) C457_=_C3189( C457 C3189 ) C457_=_C3255( C457 C3255 ) C457_=_C3256( C457 C3256 ) C457_=_C3257( C457 C3257 ) C457_=_C3258( C457 C3258 ) \nC466_=_C470( C466 C470 ) C466_=_C472( C466 C472 ) C466_=_C474( C466 C474 ) C466_=_C478( C466 C478 ) C466_=_C479( C466 C479 ) C466_=_C485( C466 C485 ) \nC466_=_C487( C466 C487 ) C466_=_C660( C466 C660 ) C466_=_C765( C466 C765 ) C466_=_C768( C466 C768 ) C466_=_C769( C466 C769 ) C466_=_C771( C466 C771 ) \nC466_=_C772( C466 C772 ) C466_=_C774( C466 C774 ) C466_=_C775( C466 C775 ) C466_=_C776( C466 C776 ) C466_=_C777( C466 C777 ) C466_=_C780( C466 C780 ) \nC466_=_C782( C466 C782 ) C466_=_C784( C466 C784 ) C466_=_C785( C466 C785 ) C466_=_C786( C466 C786 ) C466_=_C787( C466 C787 ) C466_=_C788( C466 C788 ) \nC466_=_C789( C466 C789 ) C466_=_C790( C466 C790 ) C466_=_C791( C466 C791 ) C470_=_C472( C470 C472 ) C470_=_C474( C470 C474 ) C470_=_C478( C470 C478 ) \nC470_=_C479( C470 C479 ) C470_=_C485( C470 C485 ) C470_=_C487( C470 C487 ) C470_=_C872( C470 C872 ) C470_=_C1137( C470 C1137 ) C470_=_C1845( C470 C1845 ) \nC470_=_C2016( C470 C2016 ) C470_=_C2018( C470 C2018 ) C470_=_C2019( C470 C2019 ) C470_=_C2022( C470 C2022 ) C470_=_C2023( C470 C2023 ) C470_=_C2024( C470 C2024 ) \nC470_=_C2025( C470 C2025 ) C470_=_C2026( C470 C2026 ) C470_=_C2027( C470 C2027 ) C470_=_C2028( C470 C2028 ) C470_=_C2029( C470 C2029 ) C470_=_C2033( C470 C2033 ) \nC470_=_C2034( C470 C2034 ) C470_=_C2035( C470 C2035 ) C470_=_C2036( C470 C2036 ) C472_=_C474( C472 C474 ) C472_=_C478( C472 C478 ) C472_=_C479( C472 C479 ) \nC472_=_C485( C472 C485 ) C472_=_C487( C472 C487 ) C472_=_C665( C472 C665 ) C472_=_C1161( C472 C1161 ) C472_=_C1931( C472 C1931 ) C472_=_C2258( C472 C2258 ) \nC472_=_C2259( C472 C2259 ) C472_=_C2260( C472 C2260 ) C472_=_C2261( C472 C2261 ) C472_=_C2262( C472 C2262 ) C472_=_C2263( C472 C2263 ) C472_=_C2264( C472 C2264 ) \nC472_=_C2265( C472 C2265 ) C472_=_C2266( C472 C2266 ) C472_=_C2267( C472 C2267 ) C472_=_C2268( C472 C2268 ) C472_=_C2270( C472 C2270 ) C472_=_C2271( C472 C2271 ) \nC472_=_C2273( C472 C2273 ) C472_=_C2274( C472 C2274 ) C472_=_C2276( C472 C2276 ) C472_=_C2277( C472 C2277 ) C472_=_C2278( C472 C2278 ) C472_=_C2279( C472 C2279 ) \nC472_=_C2280( C472 C2280 ) C474_=_C478( C474 C478 ) C474_=_C479( C474 C479 ) C474_=_C485( C474 C485 ) C474_=_C487( C474 C487 ) C474_=_C1054( C474 C1054 ) \nC474_=_C1919( C474 C1919 ) C474_=_C1980( C474 C1980 ) C474_=_C2789( C474 C2789 ) C474_=_C2859( C474 C2859 ) C474_=_C3061( C474 C3061 ) C474_=_C3062( C474 C3062 ) \nC474_=_C3064( C474 C3064 ) C474_=_C3065( C474 C3065 ) C474_=_C3067( C474 C3067 ) C474_=_C3068( C474 C3068 ) C474_=_C3069( C474 C3069 ) C474_=_C3070( C474 C3070 ) \nC474_=_C3071( C474 C3071 ) C474_=_C3073( C474 C3073 ) C474_=_C3074( C474 C3074 ) C474_=_C3076( C474 C3076 ) C478_=_C479( C478 C479 ) C478_=_C485( C478 C485 ) \nC478_=_C487( C478 C487 ) C478_=_C944( C478 C944 ) C478_=_C1194( C478 C1194 ) C478_=_C2023( C478 C2023 ) C478_=_C2546( C478 C2546 ) C478_=_C2612( C478 C2612 ) \nC478_=_C2811( C478 C2811 ) C478_=_C3064( C478 C3064 ) C478_=_C3091( C478 C3091 ) C478_=_C3241( C478 C3241 ) C478_=_C3242( C478 C3242 ) C478_=_C3243( C478 C3243 ) \nC478_=_C3244( C478 C3244 ) C478_=_C3245( C478 C3245 ) C478_=_C3248( C478 C3248 ) C478_=_C3249( C478 C3249 ) C478_=_C3250( C478 C3250 ) C478_=_C3251( C478 C3251 ) \nC478_=_C3252( C478 C3252 ) C479_=_C485( C479 C485 ) C479_=_C487( C479 C487 ) C479_=_C672( C479 C672 ) C479_=_C776( C479 C776 ) C479_=_C907( C479 C907 ) \nC479_=_C1082( C479 C1082 ) C479_=_C1168( C479 C1168 ) C479_=_C1309( C479 C1309 ) C479_=_C2045( C479 C2045 ) C479_=_C2262( C479 C2262 ) C479_=_C2579( C479 C2579 ) \nC479_=_C2670( C479 C2670 ) C479_=_C2763( C479 C2763 ) C479_=_C2957( C479 C2957 ) C479_=_C3189( C479 C3189 ) C479_=_C3255( C479 C3255 ) C479_=_C3256( C479 C3256 ) \nC479_=_C3257( C479 C3257 ) C479_=_C3258( C479 C3258 ) C485_=_C487( C485 C487 ) C485_=_C676( C485 C676 ) C485_=_C1171( C485 C1171 ) C485_=_C1266( C485 C1266 ) \nC485_=_C1334( C485 C1334 ) C485_=_C1791( C485 C1791 ) C485_=_C2371( C485 C2371 ) C485_=_C2695( C485 C2695 ) C485_=_C3196( C485 C3196 ) C485_=_C3255( C485 C3255 ) \nC485_=_C3276( C485 C3276 ) C485_=_C3664( C485 C3664 ) C485_=_C3710( C485 C3710 ) C485_=_C3712( C485 C3712 ) C485_=_C3713( C485 C3713 ) C485_=_C3714( C485 C3714 ) \nC485_=_C3715( C485 C3715 ) C487_=_C679( C487 C679 ) C487_=_C1174( C487 C1174 ) C487_=_C1267( C487 C1267 ) C487_=_C1583( C487 C1583 ) C487_=_C1945( C487 C1945 ) \nC487_=_C2029( C487 C2029 ) C487_=_C2448( C487 C2448 ) C487_=_C2584( C487 C2584 ) C487_=_C2884( C487 C2884 ) C487_=_C3200( C487 C3200 ) C487_=_C3257( C487 C3257 ) \nC487_=_C3289( C487 C3289 ) C487_=_C3368( C487 C3368 ) C487_=_C3823( C487 C3823 ) C487_=_C3836( C487 C3836 ) C487_=_C3837( C487 C3837 ) C487_=_C3838( C487 C3838 ) \nC487_=_C3839( C487 C3839 ) C487_=_C3840( C487 C3840 ) C487_=_C3841( C487 C3841 ) C487_=_C3842( C487 C3842 ) C487_=_C3843( C487 C3843 ) C487_=_C3844( C487 C3844 ) \nC487_=_C3845( C487 C3845 ) C487_=_C3846( C487 C3846 ) C497_=_C498( C497 C498 ) C497_=_C499( C497 C499 ) C497_=_C514( C497 C514 ) C497_=_C521( C497 C521 ) \nC497_=_C582( C497 C582 ) C497_=_C722( C497 C722 ) C497_=_C1045( C497 C1045 ) C497_=_C1708( C497 C1708 ) C497_=_C1709( C497 C1709 ) C497_=_C1711( C497 C1711 ) \nC497_=_C1712( C497 C1712 ) C497_=_C1713( C497 C1713 ) C497_=_C1717( C497 C1717 ) C497_=_C1718( C497 C1718 ) C497_=_C1719( C497 C1719 ) C497_=_C1720( C497 C1720 ) \nC497_=_C1721( C497 C1721 ) C497_=_C1722( C497 C1722 ) C497_=_C1723( C497 C1723 ) C497_=_C1724( C497 C1724 ) C497_=_C1725( C497 C1725 ) C497_=_C1726( C497 C1726 ) \nC497_=_C1727( C497 C1727 ) C497_=_C1728( C497 C1728 ) C497_=_C1729( C497 C1729 ) C498_=_C499( C498 C499 ) C498_=_C514( C498 C514 ) C498_=_C1499( C498 C1499 ) \nC498_=_C1547( C498 C1547 ) C498_=_C1730( C498 C1730 ) C498_=_C1731( C498 C1731 ) C498_=_C1732( C498 C1732 ) C498_=_C1735( C498 C1735 ) C498_=_C1736( C498 C1736 ) \nC498_=_C1737( C498 C1737 ) C498_=_C1738( C498 C1738 ) C498_=_C1740( C498 C1740 ) C498_=_C1741( C498 C1741 ) C498_=_C1742( C498 C1742 ) C498_=_C1744( C498 C1744 ) \nC498_=_C1745( C498 C1745 ) C498_=_C1747( C498 C1747 ) C498_=_C1748( C498 C1748 ) C498_=_C1749( C498 C1749 ) C498_=_C1752( C498 C1752 ) C498_=_C1753( C498 C1753 ) \nC498_=_C1754( C498 C1754 ) C498_=_C1755( C498 C1755 ) C499_=_C514( C499 C514 ) C499_=_C583( C499 C583 ) C499_=_C724(</w:t>
      </w:r>
    </w:p>
    <w:p>
      <w:pPr>
        <w:pStyle w:val="PreformattedText"/>
        <w:bidi w:val="0"/>
        <w:spacing w:before="0" w:after="0"/>
        <w:jc w:val="left"/>
        <w:rPr/>
      </w:pPr>
      <w:r>
        <w:rPr/>
        <w:t xml:space="preserve"> </w:t>
      </w:r>
      <w:r>
        <w:rPr/>
        <w:t>C499 C724 ) C499_=_C1300( C499 C1300 ) \nC499_=_C1369( C499 C1369 ) C499_=_C1435( C499 C1435 ) C499_=_C1524( C499 C1524 ) C499_=_C1997( C499 C1997 ) C499_=_C1998( C499 C1998 ) C499_=_C1999( C499 C1999 ) \nC499_=_C2000( C499 C2000 ) C499_=_C2001( C499 C2001 ) C499_=_C2004( C499 C2004 ) C499_=_C2005( C499 C2005 ) C499_=_C2009( C499 C2009 ) C499_=_C2010( C499 C2010 ) \nC499_=_C2011( C499 C2011 ) C499_=_C2012( C499 C2012 ) C499_=_C2013( C499 C2013 ) C499_=_C2014( C499 C2014 ) C514_=_C599( C514 C599 ) C514_=_C734( C514 C734 ) \nC514_=_C1242( C514 C1242 ) C514_=_C1694( C514 C1694 ) C514_=_C1722( C514 C1722 ) C514_=_C1813( C514 C1813 ) C514_=_C2012( C514 C2012 ) C514_=_C2232( C514 C2232 ) \nC514_=_C2568( C514 C2568 ) C514_=_C2854( C514 C2854 ) C514_=_C3411( C514 C3411 ) C514_=_C3632( C514 C3632 ) C514_=_C3733( C514 C3733 ) C514_=_C3786( C514 C3786 ) \nC514_=_C3813( C514 C3813 ) C514_=_C3828( C514 C3828 ) C514_=_C3829( C514 C3829 ) C514_=_C3830( C514 C3830 ) C514_=_C3831( C514 C3831 ) C514_=_C3832( C514 C3832 ) \nC514_=_C3833( C514 C3833 ) C521_=_C529( C521 C529 ) C521_=_C582( C521 C582 ) C521_=_C722( C521 C722 ) C521_=_C1045( C521 C1045 ) C521_=_C1708( C521 C1708 ) \nC521_=_C1709( C521 C1709 ) C521_=_C1711( C521 C1711 ) C521_=_C1712( C521 C1712 ) C521_=_C1713( C521 C1713 ) C521_=_C1717( C521 C1717 ) C521_=_C1718( C521 C1718 ) \nC521_=_C1719( C521 C1719 ) C521_=_C1720( C521 C1720 ) C521_=_C1721( C521 C1721 ) C521_=_C1722( C521 C1722 ) C521_=_C1723( C521 C1723 ) C521_=_C1724( C521 C1724 ) \nC521_=_C1725( C521 C1725 ) C521_=_C1726( C521 C1726 ) C521_=_C1727( C521 C1727 ) C521_=_C1728( C521 C1728 ) C521_=_C1729( C521 C1729 ) C529_=_C900( C529 C900 ) \nC529_=_C1076( C529 C1076 ) C529_=_C1305( C529 C1305 ) C529_=_C2040( C529 C2040 ) C529_=_C2475( C529 C2475 ) C529_=_C2573( C529 C2573 ) C529_=_C2665( C529 C2665 ) \nC529_=_C2676( C529 C2676 ) C529_=_C2677( C529 C2677 ) C529_=_C2682( C529 C2682 ) C529_=_C2683( C529 C2683 ) C529_=_C2684( C529 C2684 ) C529_=_C2685( C529 C2685 ) \nC529_=_C2686( C529 C2686 ) C529_=_C2687( C529 C2687 ) C529_=_C2688( C529 C2688 ) C548_=_C549( C548 C549 ) C548_=_C551( C548 C551 ) C548_=_C552( C548 C552 ) \nC548_=_C553( C548 C553 ) C548_=_C554( C548 C554 ) C548_=_C555( C548 C555 ) C548_=_C556( C548 C556 ) C548_=_C558( C548 C558 ) C548_=_C560( C548 C560 ) \nC548_=_C561( C548 C561 ) C548_=_C562( C548 C562 ) C548_=_C563( C548 C563 ) C548_=_C564( C548 C564 ) C548_=_C566( C548 C566 ) C548_=_C567( C548 C567 ) \nC548_=_C569( C548 C569 ) C548_=_C570( C548 C570 ) C548_=_C571( C548 C571 ) C548_=_C573( C548 C573 ) C548_=_C575( C548 C575 ) C548_=_C576( C548 C576 ) \nC548_=_C604( C548 C604 ) C548_=_C1206( C548 C1206 ) C548_=_C1211( C548 C1211 ) C548_=_C1215( C548 C1215 ) C548_=_C1220( C548 C1220 ) C548_=_C1226( C548 C1226 ) \nC549_=_C551( C549 C551 ) C549_=_C552( C549 C552 ) C549_=_C553( C549 C553 ) C549_=_C554( C549 C554 ) C549_=_C555( C549 C555 ) C549_=_C556( C549 C556 ) \nC549_=_C558( C549 C558 ) C549_=_C560( C549 C560 ) C549_=_C561( C549 C561 ) C549_=_C562( C549 C562 ) C549_=_C563( C549 C563 ) C549_=_C564( C549 C564 ) \nC549_=_C566( C549 C566 ) C549_=_C567( C549 C567 ) C549_=_C569( C549 C569 ) C549_=_C570( C549 C570 ) C549_=_C571( C549 C571 ) C549_=_C573( C549 C573 ) \nC549_=_C575( C549 C575 ) C549_=_C576( C549 C576 ) C549_=_C1206( C549 C1206 ) C549_=_C1453( C549 C1453 ) C549_=_C1478( C549 C1478 ) C549_=_C1479( C549 C1479 ) \nC549_=_C1480( C549 C1480 ) C549_=_C1482( C549 C1482 ) C549_=_C1483( C549 C1483 ) C549_=_C1484( C549 C1484 ) C549_=_C1485( C549 C1485 ) C549_=_C1486( C549 C1486 ) \nC549_=_C1487( C549 C1487 ) C549_=_C1488( C549 C1488 ) C549_=_C1489( C549 C1489 ) C549_=_C1490( C549 C1490 ) C549_=_C1491( C549 C1491 ) C549_=_C1492( C549 C1492 ) \nC549_=_C1493( C549 C1493 ) C549_=_C1495( C549 C1495 ) C551_=_C552( C551 C552 ) C551_=_C553( C551 C553 ) C551_=_C554( C551 C554 ) C551_=_C555( C551 C555 ) \nC551_=_C556( C551 C556 ) C551_=_C558( C551 C558 ) C551_=_C560( C551 C560 ) C551_=_C561( C551 C561 ) C551_=_C562( C551 C562 ) C551_=_C563( C551 C563 ) \nC551_=_C564( C551 C564 ) C551_=_C566( C551 C566 ) C551_=_C567( C551 C567 ) C551_=_C569( C551 C569 ) C551_=_C570( C551 C570 ) C551_=_C571( C551 C571 ) \nC551_=_C573( C551 C573 ) C551_=_C575( C551 C575 ) C551_=_C576( C551 C576 ) C551_=_C1478( C551 C1478 ) C551_=_C1958( C551 C1958 ) C551_=_C1960( C551 C1960 ) \nC551_=_C1966( C551 C1966 ) C551_=_C1970( C551 C1970 ) C552_=_C553( C552 C553 ) C552_=_C554( C552 C554 ) C552_=_C555( C552 C555 ) C552_=_C556( C552 C556 ) \nC552_=_C558( C552 C558 ) C552_=_C560( C552 C560 ) C552_=_C561( C552 C561 ) C552_=_C562( C552 C562 ) C552_=_C563( C552 C563 ) C552_=_C564( C552 C564 ) \nC552_=_C566( C552 C566 ) C552_=_C567( C552 C567 ) C552_=_C569( C552 C569 ) C552_=_C570( C552 C570 ) C552_=_C571( C552 C571 ) C552_=_C573( C552 C573 ) \nC552_=_C575( C552 C575 ) C552_=_C576( C552 C576 ) C552_=_C2170( C552 C2170 ) C552_=_C2177( C552 C2177 ) C553_=_C554( C553 C554 ) C553_=_C555( C553 C555 ) \nC553_=_C556( C553 C556 ) C553_=_C558( C553 C558 ) C553_=_C560( C553 C560 ) C553_=_C561( C553 C561 ) C553_=_C562( C553 C562 ) C553_=_C563( C553 C563 ) \nC553_=_C564( C553 C564 ) C553_=_C566( C553 C566 ) C553_=_C567( C553 C567 ) C553_=_C569( C553 C569 ) C553_=_C570( C553 C570 ) C553_=_C571( C553 C571 ) \nC553_=_C573( C553 C573 ) C553_=_C575( C553 C575 ) C553_=_C576( C553 C576 ) C553_=_C1002( C553 C1002 ) C553_=_C1109( C553 C1109 ) C553_=_C2220( C553 C2220 ) \nC553_=_C2230( C553 C2230 ) C553_=_C2232( C553 C2232 ) C553_=_C2237( C553 C2237 ) C554_=_C555( C554 C555 ) C554_=_C556( C554 C556 ) C554_=_C558( C554 C558 ) \nC554_=_C560( C554 C560 ) C554_=_C561( C554 C561 ) C554_=_C562( C554 C562 ) C554_=_C563( C554 C563 ) C554_=_C564( C554 C564 ) C554_=_C566( C554 C566 ) \nC554_=_C567( C554 C567 ) C554_=_C569( C554 C569 ) C554_=_C570( C554 C570 ) C554_=_C571( C554 C571 ) C554_=_C573( C554 C573 ) C554_=_C575( C554 C575 ) \nC554_=_C576( C554 C576 ) C554_=_C1501( C554 C1501 ) C554_=_C1621( C554 C1621 ) C554_=_C1667( C554 C1667 ) C554_=_C1730( C554 C1730 ) C554_=_C2306( C554 C2306 ) \nC554_=_C2309( C554 C2309 ) C554_=_C2312( C554 C2312 ) C554_=_C2313( C554 C2313 ) C554_=_C2314( C554 C2314 ) C554_=_C2321( C554 C2321 ) C555_=_C556( C555 C556 ) \nC555_=_C558( C555 C558 ) C555_=_C560( C555 C560 ) C555_=_C561( C555 C561 ) C555_=_C562( C555 C562 ) C555_=_C563( C555 C563 ) C555_=_C564( C555 C564 ) \nC555_=_C566( C555 C566 ) C555_=_C567( C555 C567 ) C555_=_C569( C555 C569 ) C555_=_C570( C555 C570 ) C555_=_C571( C555 C571 ) C555_=_C573( C555 C573 ) \nC555_=_C575( C555 C575 ) C555_=_C576( C555 C576 ) C555_=_C1284( C555 C1284 ) C555_=_C1782( C555 C1782 ) C556_=_C558( C556 C558 ) C556_=_C560( C556 C560 ) \nC556_=_C561( C556 C561 ) C556_=_C562( C556 C562 ) C556_=_C563( C556 C563 ) C556_=_C564( C556 C564 ) C556_=_C566( C556 C566 ) C556_=_C567( C556 C567 ) \nC556_=_C569( C556 C569 ) C556_=_C570( C556 C570 ) C556_=_C571( C556 C571 ) C556_=_C573( C556 C573 ) C556_=_C575( C556 C575 ) C556_=_C576( C556 C576 ) \nC556_=_C1709( C556 C1709 ) C556_=_C1732( C556 C1732 ) C556_=_C2000( C556 C2000 ) C556_=_C2560( C556 C2560 ) C556_=_C2563( C556 C2563 ) C556_=_C2568( C556 C2568 ) \nC556_=_C2569( C556 C2569 ) C556_=_C2570( C556 C2570 ) C556_=_C2572( C556 C2572 ) C558_=_C560( C558 C560 ) C558_=_C561( C558 C561 ) C558_=_C562( C558 C562 ) \nC558_=_C563( C558 C563 ) C558_=_C564( C558 C564 ) C558_=_C566( C558 C566 ) C558_=_C567( C558 C567 ) C558_=_C569( C558 C569 ) C558_=_C570( C558 C570 ) \nC558_=_C571( C558 C571 ) C558_=_C573( C558 C573 ) C558_=_C575( C558 C575 ) C558_=_C576( C558 C576 ) C558_=_C1602( C558 C1602 ) C558_=_C3123( C558 C3123 ) \nC560_=_C561( C560 C561 ) C560_=_C562( C560 C562 ) C560_=_C563( C560 C563 ) C560_=_C564( C560 C564 ) C560_=_C566( C560 C566 ) C560_=_C567( C560 C567 ) \nC560_=_C569( C560 C569 ) C560_=_C570( C560 C570 ) C560_=_C571( C560 C571 ) C560_=_C573( C560 C573 ) C560_=_C575( C560 C575 ) C560_=_C576( C560 C576 ) \nC560_=_C648( C560 C648 ) C560_=_C1737( C560 C1737 ) C560_=_C2721( C560 C2721 ) C560_=_C3124( C560 C3124 ) C560_=_C3262( C560 C3262 ) C560_=_C3267( C560 C3267 ) \nC560_=_C3268( C560 C3268 ) C560_=_C3273( C560 C3273 ) C561_=_C562( C561 C562 ) C561_=_C563( C561 C563 ) C561_=_C564( C561 C564 ) C561_=_C566( C561 C566 ) \nC561_=_C567( C561 C567 ) C561_=_C569( C561 C569 ) C561_=_C570( C561 C570 ) C561_=_C571( C561 C571 ) C561_=_C573( C561 C573 ) C561_=_C575( C561 C575 ) \nC561_=_C576( C561 C576 ) C561_=_C616( C561 C616 ) C561_=_C2263( C561 C2263 ) C561_=_C3319( C561 C3319 ) C561_=_C3327( C561 C3327 ) C562_=_C563( C562 C563 ) \nC562_=_C564( C562 C564 ) C562_=_C566( C562 C566 ) C562_=_C567( C562 C567 ) C562_=_C569( C562 C569 ) C562_=_C570( C562 C570 ) C562_=_C571( C562 C571 ) \nC562_=_C573( C562 C573 ) C562_=_C575( C562 C575 ) C562_=_C576( C562 C576 ) C562_=_C2694( C562 C2694 ) C563_=_C564( C563 C564 ) C563_=_C566( C563 C566 ) \nC563_=_C567( C563 C567 ) C563_=_C569( C563 C569 ) C563_=_C570( C563 C570 ) C563_=_C571( C563 C571 ) C563_=_C573( C563 C573 ) C563_=_C575( C563 C575 ) \nC563_=_C576( C563 C576 ) C563_=_C1488( C563 C1488 ) C563_=_C2027( C563 C2027 ) C563_=_C3069( C563 C3069 ) C563_=_C3080( C563 C3080 ) C563_=_C3244( C563 C3244 ) \nC563_=_C3550( C563 C3550 ) C564_=_C566( C564 C566 ) C564_=_C567( C564 C567 ) C564_=_C569( C564 C569 ) C564_=_C570( C564 C570 ) C564_=_C571( C564 C571 ) \nC564_=_C573( C564 C573 ) C564_=_C575( C564 C575 ) C564_=_C576( C564 C576 ) C564_=_C1742( C564 C1742 ) C564_=_C2722( C564 C2722 ) C564_=_C3129( C564 C3129 ) \nC564_=_C3562( C564 C3562 ) C564_=_C3565( C564 C3565 ) C564_=_C3569( C564 C3569 ) C564_=_C3571( C564 C3571 ) C566_=_C567( C566 C567 ) C566_=_C569( C566 C569 ) \nC566_=_C570( C566 C570 ) C566_=_C571( C566 C571 ) C566_=_C573( C566 C573 ) C566_=_C575( C566 C575 ) C566_=_C576( C566 C576 ) C566_=_C3707( C566 C3707 ) \nC567_=_C569( C567 C569 ) C567_=_C570( C567 C570 ) C567_=_C571( C567 C571 ) C567_=_C573( C567 C573 ) C567_=_C575( C567 C575 ) C567_=_C576(</w:t>
      </w:r>
    </w:p>
    <w:p>
      <w:pPr>
        <w:pStyle w:val="PreformattedText"/>
        <w:bidi w:val="0"/>
        <w:spacing w:before="0" w:after="0"/>
        <w:jc w:val="left"/>
        <w:rPr/>
      </w:pPr>
      <w:r>
        <w:rPr/>
        <w:t xml:space="preserve"> </w:t>
      </w:r>
      <w:r>
        <w:rPr/>
        <w:t>C567 C576 ) \nC567_=_C1015( C567 C1015 ) C567_=_C1290( C567 C1290 ) C567_=_C1490( C567 C1490 ) C567_=_C1581( C567 C1581 ) C567_=_C1677( C567 C1677 ) C567_=_C2724( C567 C2724 ) \nC567_=_C2972( C567 C2972 ) C567_=_C3584( C567 C3584 ) C567_=_C3716( C567 C3716 ) C567_=_C3722( C567 C3722 ) C569_=_C570( C569 C570 ) C569_=_C571( C569 C571 ) \nC569_=_C573( C569 C573 ) C569_=_C575( C569 C575 ) C569_=_C576( C569 C576 ) C569_=_C707( C569 C707 ) C569_=_C1492( C569 C1492 ) C569_=_C1749( C569 C1749 ) \nC569_=_C3082( C569 C3082 ) C569_=_C3724( C569 C3724 ) C570_=_C571( C570 C571 ) C570_=_C573( C570 C573 ) C570_=_C575( C570 C575 ) C570_=_C576( C570 C576 ) \nC570_=_C1493( C570 C1493 ) C570_=_C3083( C570 C3083 ) C570_=_C3725( C570 C3725 ) C571_=_C573( C571 C573 ) C571_=_C575( C571 C575 ) C571_=_C576( C571 C576 ) \nC571_=_C623( C571 C623 ) C571_=_C3980( C571 C3980 ) C573_=_C575( C573 C575 ) C573_=_C576( C573 C576 ) C573_=_C1725( C573 C1725 ) C573_=_C2803( C573 C2803 ) \nC573_=_C2871( C573 C2871 ) C573_=_C3073( C573 C3073 ) C573_=_C3237( C573 C3237 ) C573_=_C3332( C573 C3332 ) C573_=_C3435( C573 C3435 ) C573_=_C4015( C573 C4015 ) \nC575_=_C576( C575 C576 ) C575_=_C1495( C575 C1495 ) C575_=_C1752( C575 C1752 ) C575_=_C3088( C575 C3088 ) C575_=_C3728( C575 C3728 ) C575_=_C4089( C575 C4089 ) \nC576_=_C1753( C576 C1753 ) C576_=_C1843( C576 C1843 ) C576_=_C3138( C576 C3138 ) C576_=_C3592( C576 C3592 ) C576_=_C3963( C576 C3963 ) C576_=_C3997( C576 C3997 ) \nC576_=_C4034( C576 C4034 ) C581_=_C582( C581 C582 ) C581_=_C583( C581 C583 ) C581_=_C599( C581 C599 ) C581_=_C601( C581 C601 ) C581_=_C602( C581 C602 ) \nC581_=_C1184( C581 C1184 ) C581_=_C1592( C581 C1592 ) C581_=_C1593( C581 C1593 ) C581_=_C1594( C581 C1594 ) C581_=_C1595( C581 C1595 ) C581_=_C1596( C581 C1596 ) \nC581_=_C1597( C581 C1597 ) C581_=_C1598( C581 C1598 ) C581_=_C1599( C581 C1599 ) C581_=_C1602( C581 C1602 ) C581_=_C1603( C581 C1603 ) C581_=_C1605( C581 C1605 ) \nC581_=_C1607( C581 C1607 ) C581_=_C1609( C581 C1609 ) C581_=_C1610( C581 C1610 ) C581_=_C1611( C581 C1611 ) C581_=_C1612( C581 C1612 ) C581_=_C1613( C581 C1613 ) \nC581_=_C1614( C581 C1614 ) C581_=_C1615( C581 C1615 ) C582_=_C583( C582 C583 ) C582_=_C599( C582 C599 ) C582_=_C601( C582 C601 ) C582_=_C602( C582 C602 ) \nC582_=_C722( C582 C722 ) C582_=_C1045( C582 C1045 ) C582_=_C1708( C582 C1708 ) C582_=_C1709( C582 C1709 ) C582_=_C1711( C582 C1711 ) C582_=_C1712( C582 C1712 ) \nC582_=_C1713( C582 C1713 ) C582_=_C1717( C582 C1717 ) C582_=_C1718( C582 C1718 ) C582_=_C1719( C582 C1719 ) C582_=_C1720( C582 C1720 ) C582_=_C1721( C582 C1721 ) \nC582_=_C1722( C582 C1722 ) C582_=_C1723( C582 C1723 ) C582_=_C1724( C582 C1724 ) C582_=_C1725( C582 C1725 ) C582_=_C1726( C582 C1726 ) C582_=_C1727( C582 C1727 ) \nC582_=_C1728( C582 C1728 ) C582_=_C1729( C582 C1729 ) C583_=_C599( C583 C599 ) C583_=_C601( C583 C601 ) C583_=_C602( C583 C602 ) C583_=_C724( C583 C724 ) \nC583_=_C1300( C583 C1300 ) C583_=_C1369( C583 C1369 ) C583_=_C1435( C583 C1435 ) C583_=_C1524( C583 C1524 ) C583_=_C1997( C583 C1997 ) C583_=_C1998( C583 C1998 ) \nC583_=_C1999( C583 C1999 ) C583_=_C2000( C583 C2000 ) C583_=_C2001( C583 C2001 ) C583_=_C2004( C583 C2004 ) C583_=_C2005( C583 C2005 ) C583_=_C2009( C583 C2009 ) \nC583_=_C2010( C583 C2010 ) C583_=_C2011( C583 C2011 ) C583_=_C2012( C583 C2012 ) C583_=_C2013( C583 C2013 ) C583_=_C2014( C583 C2014 ) C599_=_C601( C599 C601 ) \nC599_=_C602( C599 C602 ) C599_=_C734( C599 C734 ) C599_=_C1242( C599 C1242 ) C599_=_C1694( C599 C1694 ) C599_=_C1722( C599 C1722 ) C599_=_C1813( C599 C1813 ) \nC599_=_C2012( C599 C2012 ) C599_=_C2232( C599 C2232 ) C599_=_C2568( C599 C2568 ) C599_=_C2854( C599 C2854 ) C599_=_C3411( C599 C3411 ) C599_=_C3632( C599 C3632 ) \nC599_=_C3733( C599 C3733 ) C599_=_C3786( C599 C3786 ) C599_=_C3813( C599 C3813 ) C599_=_C3828( C599 C3828 ) C599_=_C3829( C599 C3829 ) C599_=_C3830( C599 C3830 ) \nC599_=_C3831( C599 C3831 ) C599_=_C3832( C599 C3832 ) C599_=_C3833( C599 C3833 ) C601_=_C602( C601 C602 ) C601_=_C935( C601 C935 ) C601_=_C1088( C601 C1088 ) \nC601_=_C1615( C601 C1615 ) C601_=_C1660( C601 C1660 ) C601_=_C1773( C601 C1773 ) C601_=_C1885( C601 C1885 ) C601_=_C1929( C601 C1929 ) C601_=_C1970( C601 C1970 ) \nC601_=_C1996( C601 C1996 ) C601_=_C2102( C601 C2102 ) C601_=_C2397( C601 C2397 ) C601_=_C2474( C601 C2474 ) C601_=_C2769( C601 C2769 ) C601_=_C3089( C601 C3089 ) \nC601_=_C3123( C601 C3123 ) C601_=_C3153( C601 C3153 ) C601_=_C3684( C601 C3684 ) C601_=_C3926( C601 C3926 ) C601_=_C3935( C601 C3935 ) C601_=_C4091( C601 C4091 ) \nC601_=_C4099( C601 C4099 ) C601_=_C4100( C601 C4100 ) C602_=_C915( C602 C915 ) C602_=_C1039( C602 C1039 ) C602_=_C1319( C602 C1319 ) C602_=_C1433( C602 C1433 ) \nC602_=_C2140( C602 C2140 ) C602_=_C2279( C602 C2279 ) C602_=_C2438( C602 C2438 ) C602_=_C2572( C602 C2572 ) C602_=_C2589( C602 C2589 ) C602_=_C3187( C602 C3187 ) \nC602_=_C3327( C602 C3327 ) C602_=_C3527( C602 C3527 ) C602_=_C3603( C602 C3603 ) C602_=_C3624( C602 C3624 ) C602_=_C3669( C602 C3669 ) C602_=_C3735( C602 C3735 ) \nC602_=_C3755( C602 C3755 ) C602_=_C3766( C602 C3766 ) C602_=_C4111( C602 C4111 ) C603_=_C604( C603 C604 ) C603_=_C605( C603 C605 ) C603_=_C606( C603 C606 ) \nC603_=_C608( C603 C608 ) C603_=_C609( C603 C609 ) C603_=_C612( C603 C612 ) C603_=_C613( C603 C613 ) C603_=_C616( C603 C616 ) C603_=_C618( C603 C618 ) \nC603_=_C619( C603 C619 ) C603_=_C620( C603 C620 ) C603_=_C621( C603 C621 ) C603_=_C622( C603 C622 ) C603_=_C623( C603 C623 ) C603_=_C624( C603 C624 ) \nC603_=_C625( C603 C625 ) C603_=_C626( C603 C626 ) C603_=_C627( C603 C627 ) C603_=_C628( C603 C628 ) C603_=_C630( C603 C630 ) C603_=_C740( C603 C740 ) \nC603_=_C746( C603 C746 ) C603_=_C758( C603 C758 ) C604_=_C605( C604 C605 ) C604_=_C606( C604 C606 ) C604_=_C608( C604 C608 ) C604_=_C609( C604 C609 ) \nC604_=_C612( C604 C612 ) C604_=_C613( C604 C613 ) C604_=_C616( C604 C616 ) C604_=_C618( C604 C618 ) C604_=_C619( C604 C619 ) C604_=_C620( C604 C620 ) \nC604_=_C621( C604 C621 ) C604_=_C622( C604 C622 ) C604_=_C623( C604 C623 ) C604_=_C624( C604 C624 ) C604_=_C625( C604 C625 ) C604_=_C626( C604 C626 ) \nC604_=_C627( C604 C627 ) C604_=_C628( C604 C628 ) C604_=_C630( C604 C630 ) C604_=_C1206( C604 C1206 ) C604_=_C1211( C604 C1211 ) C604_=_C1215( C604 C1215 ) \nC604_=_C1220( C604 C1220 ) C604_=_C1226( C604 C1226 ) C605_=_C606( C605 C606 ) C605_=_C608( C605 C608 ) C605_=_C609( C605 C609 ) C605_=_C612( C605 C612 ) \nC605_=_C613( C605 C613 ) C605_=_C616( C605 C616 ) C605_=_C618( C605 C618 ) C605_=_C619( C605 C619 ) C605_=_C620( C605 C620 ) C605_=_C621( C605 C621 ) \nC605_=_C622( C605 C622 ) C605_=_C623( C605 C623 ) C605_=_C624( C605 C624 ) C605_=_C625( C605 C625 ) C605_=_C626( C605 C626 ) C605_=_C627( C605 C627 ) \nC605_=_C628( C605 C628 ) C605_=_C630( C605 C630 ) C605_=_C1297( C605 C1297 ) C605_=_C1300( C605 C1300 ) C605_=_C1305( C605 C1305 ) C605_=_C1306( C605 C1306 ) \nC605_=_C1307( C605 C1307 ) C605_=_C1308( C605 C1308 ) C605_=_C1309( C605 C1309 ) C605_=_C1310( C605 C1310 ) C605_=_C1319( C605 C1319 ) C606_=_C608( C606 C608 ) \nC606_=_C609( C606 C609 ) C606_=_C612( C606 C612 ) C606_=_C613( C606 C613 ) C606_=_C616( C606 C616 ) C606_=_C618( C606 C618 ) C606_=_C619( C606 C619 ) \nC606_=_C620( C606 C620 ) C606_=_C621( C606 C621 ) C606_=_C622( C606 C622 ) C606_=_C623( C606 C623 ) C606_=_C624( C606 C624 ) C606_=_C625( C606 C625 ) \nC606_=_C626( C606 C626 ) C606_=_C627( C606 C627 ) C606_=_C628( C606 C628 ) C606_=_C630( C606 C630 ) C606_=_C1665( C606 C1665 ) C606_=_C1688( C606 C1688 ) \nC606_=_C1690( C606 C1690 ) C606_=_C1694( C606 C1694 ) C606_=_C1704( C606 C1704 ) C606_=_C1706( C606 C1706 ) C608_=_C609( C608 C609 ) C608_=_C612( C608 C612 ) \nC608_=_C613( C608 C613 ) C608_=_C616( C608 C616 ) C608_=_C618( C608 C618 ) C608_=_C619( C608 C619 ) C608_=_C620( C608 C620 ) C608_=_C621( C608 C621 ) \nC608_=_C622( C608 C622 ) C608_=_C623( C608 C623 ) C608_=_C624( C608 C624 ) C608_=_C625( C608 C625 ) C608_=_C626( C608 C626 ) C608_=_C627( C608 C627 ) \nC608_=_C628( C608 C628 ) C608_=_C630( C608 C630 ) C608_=_C1731( C608 C1731 ) C608_=_C2407( C608 C2407 ) C608_=_C2413( C608 C2413 ) C609_=_C612( C609 C612 ) \nC609_=_C613( C609 C613 ) C609_=_C616( C609 C616 ) C609_=_C618( C609 C618 ) C609_=_C619( C609 C619 ) C609_=_C620( C609 C620 ) C609_=_C621( C609 C621 ) \nC609_=_C622( C609 C622 ) C609_=_C623( C609 C623 ) C609_=_C624( C609 C624 ) C609_=_C625( C609 C625 ) C609_=_C626( C609 C626 ) C609_=_C627( C609 C627 ) \nC609_=_C628( C609 C628 ) C609_=_C630( C609 C630 ) C609_=_C772( C609 C772 ) C609_=_C2001( C609 C2001 ) C609_=_C2573( C609 C2573 ) C609_=_C2574( C609 C2574 ) \nC609_=_C2578( C609 C2578 ) C609_=_C2579( C609 C2579 ) C609_=_C2581( C609 C2581 ) C609_=_C2584( C609 C2584 ) C609_=_C2589( C609 C2589 ) C612_=_C613( C612 C613 ) \nC612_=_C616( C612 C616 ) C612_=_C618( C612 C618 ) C612_=_C619( C612 C619 ) C612_=_C620( C612 C620 ) C612_=_C621( C612 C621 ) C612_=_C622( C612 C622 ) \nC612_=_C623( C612 C623 ) C612_=_C624( C612 C624 ) C612_=_C625( C612 C625 ) C612_=_C626( C612 C626 ) C612_=_C627( C612 C627 ) C612_=_C628( C612 C628 ) \nC612_=_C630( C612 C630 ) C612_=_C1574( C612 C1574 ) C612_=_C1829( C612 C1829 ) C612_=_C2323( C612 C2323 ) C612_=_C2949( C612 C2949 ) C612_=_C2951( C612 C2951 ) \nC613_=_C616( C613 C616 ) C613_=_C618( C613 C618 ) C613_=_C619( C613 C619 ) C613_=_C620( C613 C620 ) C613_=_C621( C613 C621 ) C613_=_C622( C613 C622 ) \nC613_=_C623( C613 C623 ) C613_=_C624( C613 C624 ) C613_=_C625( C613 C625 ) C613_=_C626( C613 C626 ) C613_=_C627( C613 C627 ) C613_=_C628( C613 C628 ) \nC613_=_C630( C613 C630 ) C613_=_C1010( C613 C1010 ) C616_=_C618( C616 C618 ) C616_=_C619( C616 C619 ) C616_=_C620( C616 C620 ) C616_=_C621( C616 C621 ) \nC616_=_C622( C616 C622 ) C616_=_C623( C616 C623 ) C616_=_C624( C616 C624 ) C616_=_C625( C616 C625 ) C616_=_C626( C616 C626 ) C616_=_C627( C616 C627 ) \nC616_=_C628( C616 C628 ) C616_=_C630( C616 C630 ) C616_=_C2263( C616 C2263 ) C616_=_C3319(</w:t>
      </w:r>
    </w:p>
    <w:p>
      <w:pPr>
        <w:pStyle w:val="PreformattedText"/>
        <w:bidi w:val="0"/>
        <w:spacing w:before="0" w:after="0"/>
        <w:jc w:val="left"/>
        <w:rPr/>
      </w:pPr>
      <w:r>
        <w:rPr/>
        <w:t xml:space="preserve"> </w:t>
      </w:r>
      <w:r>
        <w:rPr/>
        <w:t>C616 C3319 ) C616_=_C3327( C616 C3327 ) C618_=_C619( C618 C619 ) \nC618_=_C620( C618 C620 ) C618_=_C621( C618 C621 ) C618_=_C622( C618 C622 ) C618_=_C623( C618 C623 ) C618_=_C624( C618 C624 ) C618_=_C625( C618 C625 ) \nC618_=_C626( C618 C626 ) C618_=_C627( C618 C627 ) C618_=_C628( C618 C628 ) C618_=_C630( C618 C630 ) C619_=_C620( C619 C620 ) C619_=_C621( C619 C621 ) \nC619_=_C622( C619 C622 ) C619_=_C623( C619 C623 ) C619_=_C624( C619 C624 ) C619_=_C625( C619 C625 ) C619_=_C626( C619 C626 ) C619_=_C627( C619 C627 ) \nC619_=_C628( C619 C628 ) C619_=_C630( C619 C630 ) C619_=_C3785( C619 C3785 ) C620_=_C621( C620 C621 ) C620_=_C622( C620 C622 ) C620_=_C623( C620 C623 ) \nC620_=_C624( C620 C624 ) C620_=_C625( C620 C625 ) C620_=_C626( C620 C626 ) C620_=_C627( C620 C627 ) C620_=_C628( C620 C628 ) C620_=_C630( C620 C630 ) \nC620_=_C3796( C620 C3796 ) C620_=_C3802( C620 C3802 ) C621_=_C622( C621 C622 ) C621_=_C623( C621 C623 ) C621_=_C624( C621 C624 ) C621_=_C625( C621 C625 ) \nC621_=_C626( C621 C626 ) C621_=_C627( C621 C627 ) C621_=_C628( C621 C628 ) C621_=_C630( C621 C630 ) C621_=_C1721( C621 C1721 ) C621_=_C2683( C621 C2683 ) \nC621_=_C2800( C621 C2800 ) C621_=_C2866( C621 C2866 ) C621_=_C3071( C621 C3071 ) C621_=_C3236( C621 C3236 ) C621_=_C3330( C621 C3330 ) C621_=_C3430( C621 C3430 ) \nC621_=_C3808( C621 C3808 ) C622_=_C623( C622 C623 ) C622_=_C624( C622 C624 ) C622_=_C625( C622 C625 ) C622_=_C626( C622 C626 ) C622_=_C627( C622 C627 ) \nC622_=_C628( C622 C628 ) C622_=_C630( C622 C630 ) C622_=_C1382( C622 C1382 ) C622_=_C2013( C622 C2013 ) C622_=_C2729( C622 C2729 ) C622_=_C3948( C622 C3948 ) \nC623_=_C624( C623 C624 ) C623_=_C625( C623 C625 ) C623_=_C626( C623 C626 ) C623_=_C627( C623 C627 ) C623_=_C628( C623 C628 ) C623_=_C630( C623 C630 ) \nC623_=_C3980( C623 C3980 ) C624_=_C625( C624 C625 ) C624_=_C626( C624 C626 ) C624_=_C627( C624 C627 ) C624_=_C628( C624 C628 ) C624_=_C630( C624 C630 ) \nC624_=_C1384( C624 C1384 ) C624_=_C2014( C624 C2014 ) C624_=_C2730( C624 C2730 ) C625_=_C626( C625 C626 ) C625_=_C627( C625 C627 ) C625_=_C628( C625 C628 ) \nC625_=_C630( C625 C630 ) C625_=_C4042( C625 C4042 ) C626_=_C627( C626 C627 ) C626_=_C628( C626 C628 ) C626_=_C630( C626 C630 ) C626_=_C710( C626 C710 ) \nC626_=_C3590( C626 C3590 ) C626_=_C3831( C626 C3831 ) C626_=_C4071( C626 C4071 ) C626_=_C4074( C626 C4074 ) C627_=_C628( C627 C628 ) C627_=_C630( C627 C630 ) \nC627_=_C656( C627 C656 ) C627_=_C2733( C627 C2733 ) C628_=_C630( C628 C630 ) C628_=_C1226( C628 C1226 ) C628_=_C1249( C628 C1249 ) C628_=_C1704( C628 C1704 ) \nC628_=_C2237( C628 C2237 ) C628_=_C2413( C628 C2413 ) C628_=_C3167( C628 C3167 ) C628_=_C3186( C628 C3186 ) C628_=_C3639( C628 C3639 ) C628_=_C3802( C628 C3802 ) \nC628_=_C3820( C628 C3820 ) C628_=_C3941( C628 C3941 ) C628_=_C3948( C628 C3948 ) C628_=_C3980( C628 C3980 ) C628_=_C4010( C628 C4010 ) C628_=_C4042( C628 C4042 ) \nC628_=_C4057( C628 C4057 ) C628_=_C4071( C628 C4071 ) C628_=_C4106( C628 C4106 ) C630_=_C1275( C630 C1275 ) C630_=_C1590( C630 C1590 ) C630_=_C2036( C630 C2036 ) \nC630_=_C3846( C630 C3846 ) C630_=_C3965( C630 C3965 ) C630_=_C4008( C630 C4008 ) C630_=_C4021( C630 C4021 ) C630_=_C4106( C630 C4106 ) C631_=_C632( C631 C632 ) \nC631_=_C635( C631 C635 ) C631_=_C637( C631 C637 ) C631_=_C638( C631 C638 ) C631_=_C639( C631 C639 ) C631_=_C640( C631 C640 ) C631_=_C642( C631 C642 ) \nC631_=_C643( C631 C643 ) C631_=_C644( C631 C644 ) C631_=_C645( C631 C645 ) C631_=_C647( C631 C647 ) C631_=_C648( C631 C648 ) C631_=_C650( C631 C650 ) \nC631_=_C655( C631 C655 ) C631_=_C656( C631 C656 ) C631_=_C658( C631 C658 ) C631_=_C821( C631 C821 ) C631_=_C823( C631 C823 ) C631_=_C825( C631 C825 ) \nC631_=_C826( C631 C826 ) C631_=_C830( C631 C830 ) C631_=_C832( C631 C832 ) C631_=_C835( C631 C835 ) C631_=_C836( C631 C836 ) C631_=_C837( C631 C837 ) \nC631_=_C838( C631 C838 ) C632_=_C635( C632 C635 ) C632_=_C637( C632 C637 ) C632_=_C638( C632 C638 ) C632_=_C639( C632 C639 ) C632_=_C640( C632 C640 ) \nC632_=_C642( C632 C642 ) C632_=_C643( C632 C643 ) C632_=_C644( C632 C644 ) C632_=_C645( C632 C645 ) C632_=_C647( C632 C647 ) C632_=_C648( C632 C648 ) \nC632_=_C650( C632 C650 ) C632_=_C655( C632 C655 ) C632_=_C656( C632 C656 ) C632_=_C658( C632 C658 ) C632_=_C975( C632 C975 ) C635_=_C637( C635 C637 ) \nC635_=_C638( C635 C638 ) C635_=_C639( C635 C639 ) C635_=_C640( C635 C640 ) C635_=_C642( C635 C642 ) C635_=_C643( C635 C643 ) C635_=_C644( C635 C644 ) \nC635_=_C645( C635 C645 ) C635_=_C647( C635 C647 ) C635_=_C648( C635 C648 ) C635_=_C650( C635 C650 ) C635_=_C655( C635 C655 ) C635_=_C656( C635 C656 ) \nC635_=_C658( C635 C658 ) C635_=_C692( C635 C692 ) C635_=_C1646( C635 C1646 ) C635_=_C1657( C635 C1657 ) C635_=_C1660( C635 C1660 ) C637_=_C638( C637 C638 ) \nC637_=_C639( C637 C639 ) C637_=_C640( C637 C640 ) C637_=_C642( C637 C642 ) C637_=_C643( C637 C643 ) C637_=_C644( C637 C644 ) C637_=_C645( C637 C645 ) \nC637_=_C647( C637 C647 ) C637_=_C648( C637 C648 ) C637_=_C650( C637 C650 ) C637_=_C655( C637 C655 ) C637_=_C656( C637 C656 ) C637_=_C658( C637 C658 ) \nC637_=_C823( C637 C823 ) C637_=_C1500( C637 C1500 ) C637_=_C1823( C637 C1823 ) C637_=_C1824( C637 C1824 ) C637_=_C1825( C637 C1825 ) C637_=_C1826( C637 C1826 ) \nC637_=_C1827( C637 C1827 ) C637_=_C1829( C637 C1829 ) C637_=_C1830( C637 C1830 ) C637_=_C1831( C637 C1831 ) C637_=_C1833( C637 C1833 ) C637_=_C1835( C637 C1835 ) \nC637_=_C1836( C637 C1836 ) C637_=_C1837( C637 C1837 ) C637_=_C1838( C637 C1838 ) C637_=_C1839( C637 C1839 ) C637_=_C1840( C637 C1840 ) C637_=_C1841( C637 C1841 ) \nC637_=_C1842( C637 C1842 ) C637_=_C1843( C637 C1843 ) C637_=_C1844( C637 C1844 ) C638_=_C639( C638 C639 ) C638_=_C640( C638 C640 ) C638_=_C642( C638 C642 ) \nC638_=_C643( C638 C643 ) C638_=_C644( C638 C644 ) C638_=_C645( C638 C645 ) C638_=_C647( C638 C647 ) C638_=_C648( C638 C648 ) C638_=_C650( C638 C650 ) \nC638_=_C655( C638 C655 ) C638_=_C656( C638 C656 ) C638_=_C658( C638 C658 ) C638_=_C1619( C638 C1619 ) C638_=_C1777( C638 C1777 ) C638_=_C1919( C638 C1919 ) \nC638_=_C1920( C638 C1920 ) C638_=_C1921( C638 C1921 ) C638_=_C1927( C638 C1927 ) C638_=_C1929( C638 C1929 ) C639_=_C640( C639 C640 ) C639_=_C642( C639 C642 ) \nC639_=_C643( C639 C643 ) C639_=_C644( C639 C644 ) C639_=_C645( C639 C645 ) C639_=_C647( C639 C647 ) C639_=_C648( C639 C648 ) C639_=_C650( C639 C650 ) \nC639_=_C655( C639 C655 ) C639_=_C656( C639 C656 ) C639_=_C658( C639 C658 ) C639_=_C1620( C639 C1620 ) C639_=_C1778( C639 C1778 ) C639_=_C1978( C639 C1978 ) \nC639_=_C1980( C639 C1980 ) C639_=_C1981( C639 C1981 ) C639_=_C1985( C639 C1985 ) C639_=_C1993( C639 C1993 ) C639_=_C1996( C639 C1996 ) C640_=_C642( C640 C642 ) \nC640_=_C643( C640 C643 ) C640_=_C644( C640 C644 ) C640_=_C645( C640 C645 ) C640_=_C647( C640 C647 ) C640_=_C648( C640 C648 ) C640_=_C650( C640 C650 ) \nC640_=_C655( C640 C655 ) C640_=_C656( C640 C656 ) C640_=_C658( C640 C658 ) C640_=_C2128( C640 C2128 ) C640_=_C2140( C640 C2140 ) C642_=_C643( C642 C643 ) \nC642_=_C644( C642 C644 ) C642_=_C645( C642 C645 ) C642_=_C647( C642 C647 ) C642_=_C648( C642 C648 ) C642_=_C650( C642 C650 ) C642_=_C655( C642 C655 ) \nC642_=_C656( C642 C656 ) C642_=_C658( C642 C658 ) C642_=_C2495( C642 C2495 ) C643_=_C644( C643 C644 ) C643_=_C645( C643 C645 ) C643_=_C647( C643 C647 ) \nC643_=_C648( C643 C648 ) C643_=_C650( C643 C650 ) C643_=_C655( C643 C655 ) C643_=_C656( C643 C656 ) C643_=_C658( C643 C658 ) C643_=_C826( C643 C826 ) \nC643_=_C940( C643 C940 ) C643_=_C975( C643 C975 ) C643_=_C1440( C643 C1440 ) C643_=_C1532( C643 C1532 ) C643_=_C1646( C643 C1646 ) C643_=_C2004( C643 C2004 ) \nC643_=_C2128( C643 C2128 ) C643_=_C2200( C643 C2200 ) C643_=_C2283( C643 C2283 ) C643_=_C2428( C643 C2428 ) C643_=_C2495( C643 C2495 ) C643_=_C2719( C643 C2719 ) \nC643_=_C2720( C643 C2720 ) C643_=_C2721( C643 C2721 ) C643_=_C2722( C643 C2722 ) C643_=_C2723( C643 C2723 ) C643_=_C2724( C643 C2724 ) C643_=_C2725( C643 C2725 ) \nC643_=_C2727( C643 C2727 ) C643_=_C2728( C643 C2728 ) C643_=_C2729( C643 C2729 ) C643_=_C2730( C643 C2730 ) C643_=_C2731( C643 C2731 ) C643_=_C2732( C643 C2732 ) \nC643_=_C2733( C643 C2733 ) C644_=_C645( C644 C645 ) C644_=_C647( C644 C647 ) C644_=_C648( C644 C648 ) C644_=_C650( C644 C650 ) C644_=_C655( C644 C655 ) \nC644_=_C656( C644 C656 ) C644_=_C658( C644 C658 ) C644_=_C1376( C644 C1376 ) C644_=_C2719( C644 C2719 ) C645_=_C647( C645 C647 ) C645_=_C648( C645 C648 ) \nC645_=_C650( C645 C650 ) C645_=_C655( C645 C655 ) C645_=_C656( C645 C656 ) C645_=_C658( C645 C658 ) C645_=_C1114( C645 C1114 ) C645_=_C2720( C645 C2720 ) \nC645_=_C2968( C645 C2968 ) C645_=_C3024( C645 C3024 ) C647_=_C648( C647 C648 ) C647_=_C650( C647 C650 ) C647_=_C655( C647 C655 ) C647_=_C656( C647 C656 ) \nC647_=_C658( C647 C658 ) C647_=_C1192( C647 C1192 ) C647_=_C1211( C647 C1211 ) C647_=_C1482( C647 C1482 ) C647_=_C1625( C647 C1625 ) C647_=_C1785( C647 C1785 ) \nC647_=_C1920( C647 C1920 ) C647_=_C1958( C647 C1958 ) C647_=_C1981( C647 C1981 ) C647_=_C2545( C647 C2545 ) C647_=_C2611( C647 C2611 ) C647_=_C3061( C647 C3061 ) \nC647_=_C3078( C647 C3078 ) C647_=_C3079( C647 C3079 ) C647_=_C3080( C647 C3080 ) C647_=_C3082( C647 C3082 ) C647_=_C3083( C647 C3083 ) C647_=_C3085( C647 C3085 ) \nC647_=_C3086( C647 C3086 ) C647_=_C3087( C647 C3087 ) C647_=_C3088( C647 C3088 ) C647_=_C3089( C647 C3089 ) C648_=_C650( C648 C650 ) C648_=_C655( C648 C655 ) \nC648_=_C656( C648 C656 ) C648_=_C658( C648 C658 ) C648_=_C1737( C648 C1737 ) C648_=_C2721( C648 C2721 ) C648_=_C3124( C648 C3124 ) C648_=_C3262( C648 C3262 ) \nC648_=_C3267( C648 C3267 ) C648_=_C3268( C648 C3268 ) C648_=_C3273( C648 C3273 ) C650_=_C655( C650 C655 ) C650_=_C656( C650 C656 ) C650_=_C658( C650 C658 ) \nC650_=_C2725( C650 C2725 ) C650_=_C3131( C650 C3131 ) C655_=_C656( C655 C656 ) C655_=_C658( C655 C658 ) C655_=_C1516( C655 C1516 ) C655_=_C1839( C655 C1839 ) \nC655_=_C2422( C655 C2422 ) C655_=_C3133( C655 C3133 ) C655_=_C3961( C655 C3961 ) C655_=_C3972( C655 C3972</w:t>
      </w:r>
    </w:p>
    <w:p>
      <w:pPr>
        <w:pStyle w:val="PreformattedText"/>
        <w:bidi w:val="0"/>
        <w:spacing w:before="0" w:after="0"/>
        <w:jc w:val="left"/>
        <w:rPr/>
      </w:pPr>
      <w:r>
        <w:rPr/>
        <w:t xml:space="preserve"> </w:t>
      </w:r>
      <w:r>
        <w:rPr/>
        <w:t>) C655_=_C4005( C655 C4005 ) C656_=_C658( C656 C658 ) \nC656_=_C2733( C656 C2733 ) C658_=_C1131( C658 C1131 ) C658_=_C1522( C658 C1522 ) C658_=_C1755( C658 C1755 ) C658_=_C1844( C658 C1844 ) C658_=_C2425( C658 C2425 ) \nC658_=_C2977( C658 C2977 ) C658_=_C3966( C658 C3966 ) C658_=_C3975( C658 C3975 ) C658_=_C3998( C658 C3998 ) C658_=_C4009( C658 C4009 ) C659_=_C660( C659 C660 ) \nC659_=_C665( C659 C665 ) C659_=_C672( C659 C672 ) C659_=_C676( C659 C676 ) C659_=_C679( C659 C679 ) C659_=_C688( C659 C688 ) C659_=_C689( C659 C689 ) \nC659_=_C690( C659 C690 ) C659_=_C692( C659 C692 ) C659_=_C693( C659 C693 ) C659_=_C695( C659 C695 ) C659_=_C696( C659 C696 ) C659_=_C697( C659 C697 ) \nC659_=_C698( C659 C698 ) C659_=_C700( C659 C700 ) C659_=_C702( C659 C702 ) C659_=_C703( C659 C703 ) C659_=_C704( C659 C704 ) C659_=_C707( C659 C707 ) \nC659_=_C708( C659 C708 ) C659_=_C709( C659 C709 ) C659_=_C710( C659 C710 ) C659_=_C711( C659 C711 ) C659_=_C712( C659 C712 ) C659_=_C713( C659 C713 ) \nC659_=_C714( C659 C714 ) C660_=_C665( C660 C665 ) C660_=_C672( C660 C672 ) C660_=_C676( C660 C676 ) C660_=_C679( C660 C679 ) C660_=_C765( C660 C765 ) \nC660_=_C768( C660 C768 ) C660_=_C769( C660 C769 ) C660_=_C771( C660 C771 ) C660_=_C772( C660 C772 ) C660_=_C774( C660 C774 ) C660_=_C775( C660 C775 ) \nC660_=_C776( C660 C776 ) C660_=_C777( C660 C777 ) C660_=_C780( C660 C780 ) C660_=_C782( C660 C782 ) C660_=_C784( C660 C784 ) C660_=_C785( C660 C785 ) \nC660_=_C786( C660 C786 ) C660_=_C787( C660 C787 ) C660_=_C788( C660 C788 ) C660_=_C789( C660 C789 ) C660_=_C790( C660 C790 ) C660_=_C791( C660 C791 ) \nC665_=_C672( C665 C672 ) C665_=_C676( C665 C676 ) C665_=_C679( C665 C679 ) C665_=_C1161( C665 C1161 ) C665_=_C1931( C665 C1931 ) C665_=_C2258( C665 C2258 ) \nC665_=_C2259( C665 C2259 ) C665_=_C2260( C665 C2260 ) C665_=_C2261( C665 C2261 ) C665_=_C2262( C665 C2262 ) C665_=_C2263( C665 C2263 ) C665_=_C2264( C665 C2264 ) \nC665_=_C2265( C665 C2265 ) C665_=_C2266( C665 C2266 ) C665_=_C2267( C665 C2267 ) C665_=_C2268( C665 C2268 ) C665_=_C2270( C665 C2270 ) C665_=_C2271( C665 C2271 ) \nC665_=_C2273( C665 C2273 ) C665_=_C2274( C665 C2274 ) C665_=_C2276( C665 C2276 ) C665_=_C2277( C665 C2277 ) C665_=_C2278( C665 C2278 ) C665_=_C2279( C665 C2279 ) \nC665_=_C2280( C665 C2280 ) C672_=_C676( C672 C676 ) C672_=_C679( C672 C679 ) C672_=_C776( C672 C776 ) C672_=_C907( C672 C907 ) C672_=_C1082( C672 C1082 ) \nC672_=_C1168( C672 C1168 ) C672_=_C1309( C672 C1309 ) C672_=_C2045( C672 C2045 ) C672_=_C2262( C672 C2262 ) C672_=_C2579( C672 C2579 ) C672_=_C2670( C672 C2670 ) \nC672_=_C2763( C672 C2763 ) C672_=_C2957( C672 C2957 ) C672_=_C3189( C672 C3189 ) C672_=_C3255( C672 C3255 ) C672_=_C3256( C672 C3256 ) C672_=_C3257( C672 C3257 ) \nC672_=_C3258( C672 C3258 ) C676_=_C679( C676 C679 ) C676_=_C1171( C676 C1171 ) C676_=_C1266( C676 C1266 ) C676_=_C1334( C676 C1334 ) C676_=_C1791( C676 C1791 ) \nC676_=_C2371( C676 C2371 ) C676_=_C2695( C676 C2695 ) C676_=_C3196( C676 C3196 ) C676_=_C3255( C676 C3255 ) C676_=_C3276( C676 C3276 ) C676_=_C3664( C676 C3664 ) \nC676_=_C3710( C676 C3710 ) C676_=_C3712( C676 C3712 ) C676_=_C3713( C676 C3713 ) C676_=_C3714( C676 C3714 ) C676_=_C3715( C676 C3715 ) C679_=_C1174( C679 C1174 ) \nC679_=_C1267( C679 C1267 ) C679_=_C1583( C679 C1583 ) C679_=_C1945( C679 C1945 ) C679_=_C2029( C679 C2029 ) C679_=_C2448( C679 C2448 ) C679_=_C2584( C679 C2584 ) \nC679_=_C2884( C679 C2884 ) C679_=_C3200( C679 C3200 ) C679_=_C3257( C679 C3257 ) C679_=_C3289( C679 C3289 ) C679_=_C3368( C679 C3368 ) C679_=_C3823( C679 C3823 ) \nC679_=_C3836( C679 C3836 ) C679_=_C3837( C679 C3837 ) C679_=_C3838( C679 C3838 ) C679_=_C3839( C679 C3839 ) C679_=_C3840( C679 C3840 ) C679_=_C3841( C679 C3841 ) \nC679_=_C3842( C679 C3842 ) C679_=_C3843( C679 C3843 ) C679_=_C3844( C679 C3844 ) C679_=_C3845( C679 C3845 ) C679_=_C3846( C679 C3846 ) C688_=_C689( C688 C689 ) \nC688_=_C690( C688 C690 ) C688_=_C692( C688 C692 ) C688_=_C693( C688 C693 ) C688_=_C695( C688 C695 ) C688_=_C696( C688 C696 ) C688_=_C697( C688 C697 ) \nC688_=_C698( C688 C698 ) C688_=_C700( C688 C700 ) C688_=_C702( C688 C702 ) C688_=_C703( C688 C703 ) C688_=_C704( C688 C704 ) C688_=_C707( C688 C707 ) \nC688_=_C708( C688 C708 ) C688_=_C709( C688 C709 ) C688_=_C710( C688 C710 ) C688_=_C711( C688 C711 ) C688_=_C712( C688 C712 ) C688_=_C713( C688 C713 ) \nC688_=_C714( C688 C714 ) C688_=_C938( C688 C938 ) C688_=_C939( C688 C939 ) C688_=_C940( C688 C940 ) C688_=_C942( C688 C942 ) C688_=_C944( C688 C944 ) \nC688_=_C950( C688 C950 ) C688_=_C951( C688 C951 ) C688_=_C957( C688 C957 ) C688_=_C958( C688 C958 ) C688_=_C964( C688 C964 ) C689_=_C690( C689 C690 ) \nC689_=_C692( C689 C692 ) C689_=_C693( C689 C693 ) C689_=_C695( C689 C695 ) C689_=_C696( C689 C696 ) C689_=_C697( C689 C697 ) C689_=_C698( C689 C698 ) \nC689_=_C700( C689 C700 ) C689_=_C702( C689 C702 ) C689_=_C703( C689 C703 ) C689_=_C704( C689 C704 ) C689_=_C707( C689 C707 ) C689_=_C708( C689 C708 ) \nC689_=_C709( C689 C709 ) C689_=_C710( C689 C710 ) C689_=_C711( C689 C711 ) C689_=_C712( C689 C712 ) C689_=_C713( C689 C713 ) C689_=_C714( C689 C714 ) \nC689_=_C1250( C689 C1250 ) C689_=_C1251( C689 C1251 ) C689_=_C1256( C689 C1256 ) C689_=_C1257( C689 C1257 ) C689_=_C1258( C689 C1258 ) C689_=_C1259( C689 C1259 ) \nC689_=_C1260( C689 C1260 ) C689_=_C1261( C689 C1261 ) C689_=_C1262( C689 C1262 ) C689_=_C1263( C689 C1263 ) C689_=_C1264( C689 C1264 ) C689_=_C1265( C689 C1265 ) \nC689_=_C1266( C689 C1266 ) C689_=_C1267( C689 C1267 ) C689_=_C1268( C689 C1268 ) C689_=_C1272( C689 C1272 ) C689_=_C1274( C689 C1274 ) C689_=_C1275( C689 C1275 ) \nC690_=_C692( C690 C692 ) C690_=_C693( C690 C693 ) C690_=_C695( C690 C695 ) C690_=_C696( C690 C696 ) C690_=_C697( C690 C697 ) C690_=_C698( C690 C698 ) \nC690_=_C700( C690 C700 ) C690_=_C702( C690 C702 ) C690_=_C703( C690 C703 ) C690_=_C704( C690 C704 ) C690_=_C707( C690 C707 ) C690_=_C708( C690 C708 ) \nC690_=_C709( C690 C709 ) C690_=_C710( C690 C710 ) C690_=_C711( C690 C711 ) C690_=_C712( C690 C712 ) C690_=_C713( C690 C713 ) C690_=_C714( C690 C714 ) \nC690_=_C1250( C690 C1250 ) C690_=_C1321( C690 C1321 ) C690_=_C1334( C690 C1334 ) C690_=_C1336( C690 C1336 ) C690_=_C1338( C690 C1338 ) C692_=_C693( C692 C693 ) \nC692_=_C695( C692 C695 ) C692_=_C696( C692 C696 ) C692_=_C697( C692 C697 ) C692_=_C698( C692 C698 ) C692_=_C700( C692 C700 ) C692_=_C702( C692 C702 ) \nC692_=_C703( C692 C703 ) C692_=_C704( C692 C704 ) C692_=_C707( C692 C707 ) C692_=_C708( C692 C708 ) C692_=_C709( C692 C709 ) C692_=_C710( C692 C710 ) \nC692_=_C711( C692 C711 ) C692_=_C712( C692 C712 ) C692_=_C713( C692 C713 ) C692_=_C714( C692 C714 ) C692_=_C1646( C692 C1646 ) C692_=_C1657( C692 C1657 ) \nC692_=_C1660( C692 C1660 ) C693_=_C695( C693 C695 ) C693_=_C696( C693 C696 ) C693_=_C697( C693 C697 ) C693_=_C698( C693 C698 ) C693_=_C700( C693 C700 ) \nC693_=_C702( C693 C702 ) C693_=_C703( C693 C703 ) C693_=_C704( C693 C704 ) C693_=_C707( C693 C707 ) C693_=_C708( C693 C708 ) C693_=_C709( C693 C709 ) \nC693_=_C710( C693 C710 ) C693_=_C711( C693 C711 ) C693_=_C712( C693 C712 ) C693_=_C713( C693 C713 ) C693_=_C714( C693 C714 ) C693_=_C1321( C693 C1321 ) \nC693_=_C1777( C693 C1777 ) C693_=_C1778( C693 C1778 ) C693_=_C1779( C693 C1779 ) C693_=_C1780( C693 C1780 ) C693_=_C1781( C693 C1781 ) C693_=_C1782( C693 C1782 ) \nC693_=_C1783( C693 C1783 ) C693_=_C1785( C693 C1785 ) C693_=_C1786( C693 C1786 ) C693_=_C1788( C693 C1788 ) C693_=_C1789( C693 C1789 ) C693_=_C1790( C693 C1790 ) \nC693_=_C1791( C693 C1791 ) C693_=_C1792( C693 C1792 ) C693_=_C1794( C693 C1794 ) C693_=_C1796( C693 C1796 ) C693_=_C1797( C693 C1797 ) C693_=_C1798( C693 C1798 ) \nC693_=_C1799( C693 C1799 ) C695_=_C696( C695 C696 ) C695_=_C697( C695 C697 ) C695_=_C698( C695 C698 ) C695_=_C700( C695 C700 ) C695_=_C702( C695 C702 ) \nC695_=_C703( C695 C703 ) C695_=_C704( C695 C704 ) C695_=_C707( C695 C707 ) C695_=_C708( C695 C708 ) C695_=_C709( C695 C709 ) C695_=_C710( C695 C710 ) \nC695_=_C711( C695 C711 ) C695_=_C712( C695 C712 ) C695_=_C713( C695 C713 ) C695_=_C714( C695 C714 ) C695_=_C1256( C695 C1256 ) C695_=_C1781( C695 C1781 ) \nC695_=_C2371( C695 C2371 ) C696_=_C697( C696 C697 ) C696_=_C698( C696 C698 ) C696_=_C700( C696 C700 ) C696_=_C702( C696 C702 ) C696_=_C703( C696 C703 ) \nC696_=_C704( C696 C704 ) C696_=_C707( C696 C707 ) C696_=_C708( C696 C708 ) C696_=_C709( C696 C709 ) C696_=_C710( C696 C710 ) C696_=_C711( C696 C711 ) \nC696_=_C712( C696 C712 ) C696_=_C713( C696 C713 ) C696_=_C714( C696 C714 ) C697_=_C698( C697 C698 ) C697_=_C700( C697 C700 ) C697_=_C702( C697 C702 ) \nC697_=_C703( C697 C703 ) C697_=_C704( C697 C704 ) C697_=_C707( C697 C707 ) C697_=_C708( C697 C708 ) C697_=_C709( C697 C709 ) C697_=_C710( C697 C710 ) \nC697_=_C711( C697 C711 ) C697_=_C712( C697 C712 ) C697_=_C713( C697 C713 ) C697_=_C714( C697 C714 ) C697_=_C2259( C697 C2259 ) C697_=_C2782( C697 C2782 ) \nC698_=_C700( C698 C700 ) C698_=_C702( C698 C702 ) C698_=_C703( C698 C703 ) C698_=_C704( C698 C704 ) C698_=_C707( C698 C707 ) C698_=_C708( C698 C708 ) \nC698_=_C709( C698 C709 ) C698_=_C710( C698 C710 ) C698_=_C711( C698 C711 ) C698_=_C712( C698 C712 ) C698_=_C713( C698 C713 ) C698_=_C714( C698 C714 ) \nC698_=_C1006( C698 C1006 ) C698_=_C1374( C698 C1374 ) C698_=_C1850( C698 C1850 ) C698_=_C2808( C698 C2808 ) C698_=_C2811( C698 C2811 ) C698_=_C2814( C698 C2814 ) \nC698_=_C2815( C698 C2815 ) C698_=_C2820( C698 C2820 ) C700_=_C702( C700 C702 ) C700_=_C703( C700 C703 ) C700_=_C704( C700 C704 ) C700_=_C707( C700 C707 ) \nC700_=_C708( C700 C708 ) C700_=_C709( C700 C709 ) C700_=_C710( C700 C710 ) C700_=_C711( C700 C711 ) C700_=_C712( C700 C712 ) C700_=_C713( C700 C713 ) \nC700_=_C714( C700 C714 ) C700_=_C2913( C700 C2913 ) C702_=_C703( C702 C703 ) C702_=_C704( C702 C704 ) C702_=_C707( C702 C707 ) C702_=_C708( C702 C708 ) \nC702_=_C709( C702 C709 ) C702_=_C710( C702 C710 ) C702_=_C711( C702 C711 ) C702_=_C712( C702 C712 ) C702_=_C713( C702 C713 ) C702_=_C714(</w:t>
      </w:r>
    </w:p>
    <w:p>
      <w:pPr>
        <w:pStyle w:val="PreformattedText"/>
        <w:bidi w:val="0"/>
        <w:spacing w:before="0" w:after="0"/>
        <w:jc w:val="left"/>
        <w:rPr/>
      </w:pPr>
      <w:r>
        <w:rPr/>
        <w:t xml:space="preserve"> </w:t>
      </w:r>
      <w:r>
        <w:rPr/>
        <w:t>C702 C714 ) \nC702_=_C1260( C702 C1260 ) C702_=_C1786( C702 C1786 ) C702_=_C1830( C702 C1830 ) C702_=_C3276( C702 C3276 ) C702_=_C3279( C702 C3279 ) C702_=_C3280( C702 C3280 ) \nC702_=_C3281( C702 C3281 ) C703_=_C704( C703 C704 ) C703_=_C707( C703 C707 ) C703_=_C708( C703 C708 ) C703_=_C709( C703 C709 ) C703_=_C710( C703 C710 ) \nC703_=_C711( C703 C711 ) C703_=_C712( C703 C712 ) C703_=_C713( C703 C713 ) C703_=_C714( C703 C714 ) C703_=_C1629( C703 C1629 ) C703_=_C2328( C703 C2328 ) \nC703_=_C3425( C703 C3425 ) C704_=_C707( C704 C707 ) C704_=_C708( C704 C708 ) C704_=_C709( C704 C709 ) C704_=_C710( C704 C710 ) C704_=_C711( C704 C711 ) \nC704_=_C712( C704 C712 ) C704_=_C713( C704 C713 ) C704_=_C714( C704 C714 ) C704_=_C1265( C704 C1265 ) C704_=_C1790( C704 C1790 ) C704_=_C3664( C704 C3664 ) \nC704_=_C3669( C704 C3669 ) C707_=_C708( C707 C708 ) C707_=_C709( C707 C709 ) C707_=_C710( C707 C710 ) C707_=_C711( C707 C711 ) C707_=_C712( C707 C712 ) \nC707_=_C713( C707 C713 ) C707_=_C714( C707 C714 ) C707_=_C1492( C707 C1492 ) C707_=_C1749( C707 C1749 ) C707_=_C3082( C707 C3082 ) C707_=_C3724( C707 C3724 ) \nC708_=_C709( C708 C709 ) C708_=_C710( C708 C710 ) C708_=_C711( C708 C711 ) C708_=_C712( C708 C712 ) C708_=_C713( C708 C713 ) C708_=_C714( C708 C714 ) \nC708_=_C1268( C708 C1268 ) C708_=_C1792( C708 C1792 ) C708_=_C1833( C708 C1833 ) C708_=_C3712( C708 C3712 ) C708_=_C3922( C708 C3922 ) C708_=_C3923( C708 C3923 ) \nC708_=_C3926( C708 C3926 ) C709_=_C710( C709 C710 ) C709_=_C711( C709 C711 ) C709_=_C712( C709 C712 ) C709_=_C713( C709 C713 ) C709_=_C714( C709 C714 ) \nC709_=_C836( C709 C836 ) C709_=_C957( C709 C957 ) C709_=_C1362( C709 C1362 ) C709_=_C1383( C709 C1383 ) C709_=_C1836( C709 C1836 ) C709_=_C1861( C709 C1861 ) \nC709_=_C2554( C709 C2554 ) C709_=_C2815( C709 C2815 ) C709_=_C2870( C709 C2870 ) C709_=_C3249( C709 C3249 ) C709_=_C3280( C709 C3280 ) C709_=_C3726( C709 C3726 ) \nC709_=_C3752( C709 C3752 ) C709_=_C3972( C709 C3972 ) C709_=_C3973( C709 C3973 ) C709_=_C3974( C709 C3974 ) C709_=_C3975( C709 C3975 ) C710_=_C711( C710 C711 ) \nC710_=_C712( C710 C712 ) C710_=_C713( C710 C713 ) C710_=_C714( C710 C714 ) C710_=_C3590( C710 C3590 ) C710_=_C3831( C710 C3831 ) C710_=_C4071( C710 C4071 ) \nC710_=_C4074( C710 C4074 ) C711_=_C712( C711 C712 ) C711_=_C713( C711 C713 ) C711_=_C714( C711 C714 ) C711_=_C1386( C711 C1386 ) C711_=_C1518( C711 C1518 ) \nC711_=_C1637( C711 C1637 ) C711_=_C1680( C711 C1680 ) C711_=_C1863( C711 C1863 ) C711_=_C2874( C711 C2874 ) C711_=_C3251( C711 C3251 ) C711_=_C3727( C711 C3727 ) \nC711_=_C3973( C711 C3973 ) C711_=_C4029( C711 C4029 ) C711_=_C4082( C711 C4082 ) C711_=_C4083( C711 C4083 ) C712_=_C713( C712 C713 ) C712_=_C714( C712 C714 ) \nC712_=_C1387( C712 C1387 ) C712_=_C1519( C712 C1519 ) C712_=_C1754( C712 C1754 ) C712_=_C2807( C712 C2807 ) C712_=_C3493( C712 C3493 ) C712_=_C3679( C712 C3679 ) \nC713_=_C714( C713 C714 ) C713_=_C1796( C713 C1796 ) C714_=_C1274( C714 C1274 ) C714_=_C1799( C714 C1799 ) C714_=_C3140( C714 C3140 ) C714_=_C3715( C714 C3715 ) \nC720_=_C721( C720 C721 ) C720_=_C722( C720 C722 ) C720_=_C724( C720 C724 ) C720_=_C734( C720 C734 ) C720_=_C868( C720 C868 ) C720_=_C1018( C720 C1018 ) \nC720_=_C1133( C720 C1133 ) C720_=_C1279( C720 C1279 ) C720_=_C1280( C720 C1280 ) C720_=_C1282( C720 C1282 ) C720_=_C1284( C720 C1284 ) C720_=_C1285( C720 C1285 ) \nC720_=_C1288( C720 C1288 ) C720_=_C1289( C720 C1289 ) C720_=_C1290( C720 C1290 ) C720_=_C1291( C720 C1291 ) C720_=_C1292( C720 C1292 ) C720_=_C1293( C720 C1293 ) \nC720_=_C1295( C720 C1295 ) C720_=_C1296( C720 C1296 ) C721_=_C722( C721 C722 ) C721_=_C724( C721 C724 ) C721_=_C734( C721 C734 ) C721_=_C845( C721 C845 ) \nC721_=_C938( C721 C938 ) C721_=_C1182( C721 C1182 ) C721_=_C1366( C721 C1366 ) C721_=_C1367( C721 C1367 ) C721_=_C1369( C721 C1369 ) C721_=_C1370( C721 C1370 ) \nC721_=_C1371( C721 C1371 ) C721_=_C1372( C721 C1372 ) C721_=_C1374( C721 C1374 ) C721_=_C1376( C721 C1376 ) C721_=_C1377( C721 C1377 ) C721_=_C1379( C721 C1379 ) \nC721_=_C1380( C721 C1380 ) C721_=_C1382( C721 C1382 ) C721_=_C1383( C721 C1383 ) C721_=_C1384( C721 C1384 ) C721_=_C1385( C721 C1385 ) C721_=_C1386( C721 C1386 ) \nC721_=_C1387( C721 C1387 ) C722_=_C724( C722 C724 ) C722_=_C734( C722 C734 ) C722_=_C1045( C722 C1045 ) C722_=_C1708( C722 C1708 ) C722_=_C1709( C722 C1709 ) \nC722_=_C1711( C722 C1711 ) C722_=_C1712( C722 C1712 ) C722_=_C1713( C722 C1713 ) C722_=_C1717( C722 C1717 ) C722_=_C1718( C722 C1718 ) C722_=_C1719( C722 C1719 ) \nC722_=_C1720( C722 C1720 ) C722_=_C1721( C722 C1721 ) C722_=_C1722( C722 C1722 ) C722_=_C1723( C722 C1723 ) C722_=_C1724( C722 C1724 ) C722_=_C1725( C722 C1725 ) \nC722_=_C1726( C722 C1726 ) C722_=_C1727( C722 C1727 ) C722_=_C1728( C722 C1728 ) C722_=_C1729( C722 C1729 ) C724_=_C734( C724 C734 ) C724_=_C1300( C724 C1300 ) \nC724_=_C1369( C724 C1369 ) C724_=_C1435( C724 C1435 ) C724_=_C1524( C724 C1524 ) C724_=_C1997( C724 C1997 ) C724_=_C1998( C724 C1998 ) C724_=_C1999( C724 C1999 ) \nC724_=_C2000( C724 C2000 ) C724_=_C2001( C724 C2001 ) C724_=_C2004( C724 C2004 ) C724_=_C2005( C724 C2005 ) C724_=_C2009( C724 C2009 ) C724_=_C2010( C724 C2010 ) \nC724_=_C2011( C724 C2011 ) C724_=_C2012( C724 C2012 ) C724_=_C2013( C724 C2013 ) C724_=_C2014( C724 C2014 ) C734_=_C1242( C734 C1242 ) C734_=_C1694( C734 C1694 ) \nC734_=_C1722( C734 C1722 ) C734_=_C1813( C734 C1813 ) C734_=_C2012( C734 C2012 ) C734_=_C2232( C734 C2232 ) C734_=_C2568( C734 C2568 ) C734_=_C2854( C734 C2854 ) \nC734_=_C3411( C734 C3411 ) C734_=_C3632( C734 C3632 ) C734_=_C3733( C734 C3733 ) C734_=_C3786( C734 C3786 ) C734_=_C3813( C734 C3813 ) C734_=_C3828( C734 C3828 ) \nC734_=_C3829( C734 C3829 ) C734_=_C3830( C734 C3830 ) C734_=_C3831( C734 C3831 ) C734_=_C3832( C734 C3832 ) C734_=_C3833( C734 C3833 ) C740_=_C746( C740 C746 ) \nC740_=_C758( C740 C758 ) C740_=_C1106( C740 C1106 ) C740_=_C1108( C740 C1108 ) C740_=_C1109( C740 C1109 ) C740_=_C1111( C740 C1111 ) C740_=_C1113( C740 C1113 ) \nC740_=_C1114( C740 C1114 ) C740_=_C1115( C740 C1115 ) C740_=_C1116( C740 C1116 ) C740_=_C1119( C740 C1119 ) C740_=_C1121( C740 C1121 ) C740_=_C1123( C740 C1123 ) \nC740_=_C1124( C740 C1124 ) C740_=_C1127( C740 C1127 ) C740_=_C1128( C740 C1128 ) C740_=_C1129( C740 C1129 ) C740_=_C1131( C740 C1131 ) C746_=_C758( C746 C758 ) \nC746_=_C905( C746 C905 ) C746_=_C1080( C746 C1080 ) C746_=_C1113( C746 C1113 ) C746_=_C2044( C746 C2044 ) C746_=_C2181( C746 C2181 ) C746_=_C2608( C746 C2608 ) \nC746_=_C2669( C746 C2669 ) C746_=_C2759( C746 C2759 ) C746_=_C2956( C746 C2956 ) C746_=_C2968( C746 C2968 ) C746_=_C2970( C746 C2970 ) C746_=_C2971( C746 C2971 ) \nC746_=_C2972( C746 C2972 ) C746_=_C2973( C746 C2973 ) C746_=_C2974( C746 C2974 ) C746_=_C2976( C746 C2976 ) C746_=_C2977( C746 C2977 ) C758_=_C958( C758 C958 ) \nC758_=_C2192( C758 C2192 ) C758_=_C2312( C758 C2312 ) C758_=_C2569( C758 C2569 ) C758_=_C2619( C758 C2619 ) C758_=_C2974( C758 C2974 ) C758_=_C2999( C758 C2999 ) \nC758_=_C3024( C758 C3024 ) C758_=_C3267( C758 C3267 ) C758_=_C3343( C758 C3343 ) C758_=_C3416( C758 C3416 ) C758_=_C3569( C758 C3569 ) C758_=_C3654( C758 C3654 ) \nC758_=_C3796( C758 C3796 ) C758_=_C3848( C758 C3848 ) C758_=_C3873( C758 C3873 ) C758_=_C3893( C758 C3893 ) C758_=_C3993( C758 C3993 ) C758_=_C3995( C758 C3995 ) \nC758_=_C3996( C758 C3996 ) C758_=_C3997( C758 C3997 ) C758_=_C3998( C758 C3998 ) C765_=_C768( C765 C768 ) C765_=_C769( C765 C769 ) C765_=_C771( C765 C771 ) \nC765_=_C772( C765 C772 ) C765_=_C774( C765 C774 ) C765_=_C775( C765 C775 ) C765_=_C776( C765 C776 ) C765_=_C777( C765 C777 ) C765_=_C780( C765 C780 ) \nC765_=_C782( C765 C782 ) C765_=_C784( C765 C784 ) C765_=_C785( C765 C785 ) C765_=_C786( C765 C786 ) C765_=_C787( C765 C787 ) C765_=_C788( C765 C788 ) \nC765_=_C789( C765 C789 ) C765_=_C790( C765 C790 ) C765_=_C791( C765 C791 ) C765_=_C1158( C765 C1158 ) C765_=_C1161( C765 C1161 ) C765_=_C1165( C765 C1165 ) \nC765_=_C1168( C765 C1168 ) C765_=_C1171( C765 C1171 ) C765_=_C1174( C765 C1174 ) C768_=_C769( C768 C769 ) C768_=_C771( C768 C771 ) C768_=_C772( C768 C772 ) \nC768_=_C774( C768 C774 ) C768_=_C775( C768 C775 ) C768_=_C776( C768 C776 ) C768_=_C777( C768 C777 ) C768_=_C780( C768 C780 ) C768_=_C782( C768 C782 ) \nC768_=_C784( C768 C784 ) C768_=_C785( C768 C785 ) C768_=_C786( C768 C786 ) C768_=_C787( C768 C787 ) C768_=_C788( C768 C788 ) C768_=_C789( C768 C789 ) \nC768_=_C790( C768 C790 ) C768_=_C791( C768 C791 ) C768_=_C1931( C768 C1931 ) C768_=_C1945( C768 C1945 ) C768_=_C1950( C768 C1950 ) C769_=_C771( C769 C771 ) \nC769_=_C772( C769 C772 ) C769_=_C774( C769 C774 ) C769_=_C775( C769 C775 ) C769_=_C776( C769 C776 ) C769_=_C777( C769 C777 ) C769_=_C780( C769 C780 ) \nC769_=_C782( C769 C782 ) C769_=_C784( C769 C784 ) C769_=_C785( C769 C785 ) C769_=_C786( C769 C786 ) C769_=_C787( C769 C787 ) C769_=_C788( C769 C788 ) \nC769_=_C789( C769 C789 ) C769_=_C790( C769 C790 ) C769_=_C791( C769 C791 ) C769_=_C1593( C769 C1593 ) C769_=_C1824( C769 C1824 ) C769_=_C2241( C769 C2241 ) \nC769_=_C2244( C769 C2244 ) C769_=_C2247( C769 C2247 ) C769_=_C2248( C769 C2248 ) C769_=_C2249( C769 C2249 ) C771_=_C772( C771 C772 ) C771_=_C774( C771 C774 ) \nC771_=_C775( C771 C775 ) C771_=_C776( C771 C776 ) C771_=_C777( C771 C777 ) C771_=_C780( C771 C780 ) C771_=_C782( C771 C782 ) C771_=_C784( C771 C784 ) \nC771_=_C785( C771 C785 ) C771_=_C786( C771 C786 ) C771_=_C787( C771 C787 ) C771_=_C788( C771 C788 ) C771_=_C789( C771 C789 ) C771_=_C790( C771 C790 ) \nC771_=_C791( C771 C791 ) C771_=_C1594( C771 C1594 ) C771_=_C1780( C771 C1780 ) C771_=_C1825( C771 C1825 ) C771_=_C2344( C771 C2344 ) C771_=_C2350( C771 C2350 ) \nC771_=_C2352( C771 C2352 ) C771_=_C2353( C771 C2353 ) C771_=_C2354( C771 C2354 ) C771_=_C2355( C771 C2355 ) C772_=_C774( C772 C774 ) C772_=_C775( C772 C775 ) \nC772_=_C776( C772 C776 ) C772_=_C777( C772 C777 ) C772_=_C780( C772 C780 ) C772_=_C782( C772 C782 ) C772_=_C784( C772 C784 ) C772_=_C785( C772 C785</w:t>
      </w:r>
    </w:p>
    <w:p>
      <w:pPr>
        <w:pStyle w:val="PreformattedText"/>
        <w:bidi w:val="0"/>
        <w:spacing w:before="0" w:after="0"/>
        <w:jc w:val="left"/>
        <w:rPr/>
      </w:pPr>
      <w:r>
        <w:rPr/>
        <w:t xml:space="preserve"> </w:t>
      </w:r>
      <w:r>
        <w:rPr/>
        <w:t>) \nC772_=_C786( C772 C786 ) C772_=_C787( C772 C787 ) C772_=_C788( C772 C788 ) C772_=_C789( C772 C789 ) C772_=_C790( C772 C790 ) C772_=_C791( C772 C791 ) \nC772_=_C2001( C772 C2001 ) C772_=_C2573( C772 C2573 ) C772_=_C2574( C772 C2574 ) C772_=_C2578( C772 C2578 ) C772_=_C2579( C772 C2579 ) C772_=_C2581( C772 C2581 ) \nC772_=_C2584( C772 C2584 ) C772_=_C2589( C772 C2589 ) C774_=_C775( C774 C775 ) C774_=_C776( C774 C776 ) C774_=_C777( C774 C777 ) C774_=_C780( C774 C780 ) \nC774_=_C782( C774 C782 ) C774_=_C784( C774 C784 ) C774_=_C785( C774 C785 ) C774_=_C786( C774 C786 ) C774_=_C787( C774 C787 ) C774_=_C788( C774 C788 ) \nC774_=_C789( C774 C789 ) C774_=_C790( C774 C790 ) C774_=_C791( C774 C791 ) C774_=_C2884( C774 C2884 ) C774_=_C2893( C774 C2893 ) C775_=_C776( C775 C776 ) \nC775_=_C777( C775 C777 ) C775_=_C780( C775 C780 ) C775_=_C782( C775 C782 ) C775_=_C784( C775 C784 ) C775_=_C785( C775 C785 ) C775_=_C786( C775 C786 ) \nC775_=_C787( C775 C787 ) C775_=_C788( C775 C788 ) C775_=_C789( C775 C789 ) C775_=_C790( C775 C790 ) C775_=_C791( C775 C791 ) C775_=_C1735( C775 C1735 ) \nC775_=_C2261( C775 C2261 ) C775_=_C3189( C775 C3189 ) C775_=_C3196( C775 C3196 ) C775_=_C3200( C775 C3200 ) C776_=_C777( C776 C777 ) C776_=_C780( C776 C780 ) \nC776_=_C782( C776 C782 ) C776_=_C784( C776 C784 ) C776_=_C785( C776 C785 ) C776_=_C786( C776 C786 ) C776_=_C787( C776 C787 ) C776_=_C788( C776 C788 ) \nC776_=_C789( C776 C789 ) C776_=_C790( C776 C790 ) C776_=_C791( C776 C791 ) C776_=_C907( C776 C907 ) C776_=_C1082( C776 C1082 ) C776_=_C1168( C776 C1168 ) \nC776_=_C1309( C776 C1309 ) C776_=_C2045( C776 C2045 ) C776_=_C2262( C776 C2262 ) C776_=_C2579( C776 C2579 ) C776_=_C2670( C776 C2670 ) C776_=_C2763( C776 C2763 ) \nC776_=_C2957( C776 C2957 ) C776_=_C3189( C776 C3189 ) C776_=_C3255( C776 C3255 ) C776_=_C3256( C776 C3256 ) C776_=_C3257( C776 C3257 ) C776_=_C3258( C776 C3258 ) \nC777_=_C780( C777 C780 ) C777_=_C782( C777 C782 ) C777_=_C784( C777 C784 ) C777_=_C785( C777 C785 ) C777_=_C786( C777 C786 ) C777_=_C787( C777 C787 ) \nC777_=_C788( C777 C788 ) C777_=_C789( C777 C789 ) C777_=_C790( C777 C790 ) C777_=_C791( C777 C791 ) C777_=_C3289( C777 C3289 ) C777_=_C3294( C777 C3294 ) \nC780_=_C782( C780 C782 ) C780_=_C784( C780 C784 ) C780_=_C785( C780 C785 ) C780_=_C786( C780 C786 ) C780_=_C787( C780 C787 ) C780_=_C788( C780 C788 ) \nC780_=_C789( C780 C789 ) C780_=_C790( C780 C790 ) C780_=_C791( C780 C791 ) C780_=_C1633( C780 C1633 ) C780_=_C2274( C780 C2274 ) C780_=_C3256( C780 C3256 ) \nC780_=_C3710( C780 C3710 ) C780_=_C3823( C780 C3823 ) C782_=_C784( C782 C784 ) C782_=_C785( C782 C785 ) C782_=_C786( C782 C786 ) C782_=_C787( C782 C787 ) \nC782_=_C788( C782 C788 ) C782_=_C789( C782 C789 ) C782_=_C790( C782 C790 ) C782_=_C791( C782 C791 ) C782_=_C1292( C782 C1292 ) C782_=_C3836( C782 C3836 ) \nC784_=_C785( C784 C785 ) C784_=_C786( C784 C786 ) C784_=_C787( C784 C787 ) C784_=_C788( C784 C788 ) C784_=_C789( C784 C789 ) C784_=_C790( C784 C790 ) \nC784_=_C791( C784 C791 ) C784_=_C1610( C784 C1610 ) C784_=_C2933( C784 C2933 ) C784_=_C3086( C784 C3086 ) C784_=_C3250( C784 C3250 ) C784_=_C3838( C784 C3838 ) \nC784_=_C3931( C784 C3931 ) C785_=_C786( C785 C786 ) C785_=_C787( C785 C787 ) C785_=_C788( C785 C788 ) C785_=_C789( C785 C789 ) C785_=_C790( C785 C790 ) \nC785_=_C791( C785 C791 ) C785_=_C1611( C785 C1611 ) C785_=_C1838( C785 C1838 ) C785_=_C1927( C785 C1927 ) C785_=_C1950( C785 C1950 ) C785_=_C1993( C785 C1993 ) \nC785_=_C2248( C785 C2248 ) C785_=_C2276( C785 C2276 ) C785_=_C2353( C785 C2353 ) C785_=_C2715( C785 C2715 ) C785_=_C2782( C785 C2782 ) C785_=_C2802( C785 C2802 ) \nC785_=_C3087( C785 C3087 ) C785_=_C3372( C785 C3372 ) C785_=_C3580( C785 C3580 ) C785_=_C3609( C785 C3609 ) C785_=_C3674( C785 C3674 ) C785_=_C3788( C785 C3788 ) \nC785_=_C3932( C785 C3932 ) C785_=_C4012( C785 C4012 ) C785_=_C4013( C785 C4013 ) C786_=_C787( C786 C787 ) C786_=_C788( C786 C788 ) C786_=_C789( C786 C789 ) \nC786_=_C790( C786 C790 ) C786_=_C791( C786 C791 ) C786_=_C1612( C786 C1612 ) C786_=_C1840( C786 C1840 ) C786_=_C2249( C786 C2249 ) C786_=_C2313( C786 C2313 ) \nC786_=_C2354( C786 C2354 ) C786_=_C2487( C786 C2487 ) C786_=_C2804( C786 C2804 ) C786_=_C3052( C786 C3052 ) C786_=_C3524( C786 C3524 ) C786_=_C3588( C786 C3588 ) \nC786_=_C3677( C786 C3677 ) C786_=_C3691( C786 C3691 ) C786_=_C3722( C786 C3722 ) C786_=_C3933( C786 C3933 ) C786_=_C4029( C786 C4029 ) C786_=_C4030( C786 C4030 ) \nC786_=_C4031( C786 C4031 ) C787_=_C788( C787 C788 ) C787_=_C789( C787 C789 ) C787_=_C790( C787 C790 ) C787_=_C791( C787 C791 ) C787_=_C1129( C787 C1129 ) \nC787_=_C1385( C787 C1385 ) C787_=_C2873( C787 C2873 ) C787_=_C3763( C787 C3763 ) C787_=_C3830( C787 C3830 ) C787_=_C3841( C787 C3841 ) C787_=_C4057( C787 C4057 ) \nC788_=_C789( C788 C789 ) C788_=_C790( C788 C790 ) C788_=_C791( C788 C791 ) C788_=_C1614( C788 C1614 ) C788_=_C1841( C788 C1841 ) C788_=_C2423( C788 C2423 ) \nC788_=_C2806( C788 C2806 ) C788_=_C3678( C788 C3678 ) C788_=_C3934( C788 C3934 ) C788_=_C4012( C788 C4012 ) C788_=_C4030( C788 C4030 ) C789_=_C790( C789 C790 ) \nC789_=_C791( C789 C791 ) C789_=_C1681( C789 C1681 ) C789_=_C2936( C789 C2936 ) C789_=_C3842( C789 C3842 ) C790_=_C791( C790 C791 ) C790_=_C2278( C790 C2278 ) \nC790_=_C3258( C790 C3258 ) C790_=_C3714( C790 C3714 ) C790_=_C3844( C790 C3844 ) C790_=_C3936( C790 C3936 ) C790_=_C4035( C790 C4035 ) C790_=_C4099( C790 C4099 ) \nC791_=_C3845( C791 C3845 ) C791_=_C4114( C791 C4114 ) C821_=_C823( C821 C823 ) C821_=_C825( C821 C825 ) C821_=_C826( C821 C826 ) C821_=_C830( C821 C830 ) \nC821_=_C832( C821 C832 ) C821_=_C835( C821 C835 ) C821_=_C836( C821 C836 ) C821_=_C837( C821 C837 ) C821_=_C838( C821 C838 ) C821_=_C1499( C821 C1499 ) \nC821_=_C1500( C821 C1500 ) C821_=_C1501( C821 C1501 ) C821_=_C1503( C821 C1503 ) C821_=_C1504( C821 C1504 ) C821_=_C1505( C821 C1505 ) C821_=_C1506( C821 C1506 ) \nC821_=_C1507( C821 C1507 ) C821_=_C1508( C821 C1508 ) C821_=_C1509( C821 C1509 ) C821_=_C1510( C821 C1510 ) C821_=_C1511( C821 C1511 ) C821_=_C1512( C821 C1512 ) \nC821_=_C1516( C821 C1516 ) C821_=_C1518( C821 C1518 ) C821_=_C1519( C821 C1519 ) C821_=_C1520( C821 C1520 ) C821_=_C1522( C821 C1522 ) C823_=_C825( C823 C825 ) \nC823_=_C826( C823 C826 ) C823_=_C830( C823 C830 ) C823_=_C832( C823 C832 ) C823_=_C835( C823 C835 ) C823_=_C836( C823 C836 ) C823_=_C837( C823 C837 ) \nC823_=_C838( C823 C838 ) C823_=_C1500( C823 C1500 ) C823_=_C1823( C823 C1823 ) C823_=_C1824( C823 C1824 ) C823_=_C1825( C823 C1825 ) C823_=_C1826( C823 C1826 ) \nC823_=_C1827( C823 C1827 ) C823_=_C1829( C823 C1829 ) C823_=_C1830( C823 C1830 ) C823_=_C1831( C823 C1831 ) C823_=_C1833( C823 C1833 ) C823_=_C1835( C823 C1835 ) \nC823_=_C1836( C823 C1836 ) C823_=_C1837( C823 C1837 ) C823_=_C1838( C823 C1838 ) C823_=_C1839( C823 C1839 ) C823_=_C1840( C823 C1840 ) C823_=_C1841( C823 C1841 ) \nC823_=_C1842( C823 C1842 ) C823_=_C1843( C823 C1843 ) C823_=_C1844( C823 C1844 ) C825_=_C826( C825 C826 ) C825_=_C830( C825 C830 ) C825_=_C832( C825 C832 ) \nC825_=_C835( C825 C835 ) C825_=_C836( C825 C836 ) C825_=_C837( C825 C837 ) C825_=_C838( C825 C838 ) C825_=_C875( C825 C875 ) C825_=_C925( C825 C925 ) \nC825_=_C1095( C825 C1095 ) C825_=_C1141( C825 C1141 ) C825_=_C1826( C825 C1826 ) C825_=_C1848( C825 C1848 ) C825_=_C2379( C825 C2379 ) C825_=_C2417( C825 C2417 ) \nC825_=_C2422( C825 C2422 ) C825_=_C2423( C825 C2423 ) C825_=_C2424( C825 C2424 ) C825_=_C2425( C825 C2425 ) C826_=_C830( C826 C830 ) C826_=_C832( C826 C832 ) \nC826_=_C835( C826 C835 ) C826_=_C836( C826 C836 ) C826_=_C837( C826 C837 ) C826_=_C838( C826 C838 ) C826_=_C940( C826 C940 ) C826_=_C975( C826 C975 ) \nC826_=_C1440( C826 C1440 ) C826_=_C1532( C826 C1532 ) C826_=_C1646( C826 C1646 ) C826_=_C2004( C826 C2004 ) C826_=_C2128( C826 C2128 ) C826_=_C2200( C826 C2200 ) \nC826_=_C2283( C826 C2283 ) C826_=_C2428( C826 C2428 ) C826_=_C2495( C826 C2495 ) C826_=_C2719( C826 C2719 ) C826_=_C2720( C826 C2720 ) C826_=_C2721( C826 C2721 ) \nC826_=_C2722( C826 C2722 ) C826_=_C2723( C826 C2723 ) C826_=_C2724( C826 C2724 ) C826_=_C2725( C826 C2725 ) C826_=_C2727( C826 C2727 ) C826_=_C2728( C826 C2728 ) \nC826_=_C2729( C826 C2729 ) C826_=_C2730( C826 C2730 ) C826_=_C2731( C826 C2731 ) C826_=_C2732( C826 C2732 ) C826_=_C2733( C826 C2733 ) C830_=_C832( C830 C832 ) \nC830_=_C835( C830 C835 ) C830_=_C836( C830 C836 ) C830_=_C837( C830 C837 ) C830_=_C838( C830 C838 ) C830_=_C1060( C830 C1060 ) C830_=_C1401( C830 C1401 ) \nC830_=_C1510( C830 C1510 ) C830_=_C1561( C830 C1561 ) C830_=_C2170( C830 C2170 ) C830_=_C2244( C830 C2244 ) C830_=_C2350( C830 C2350 ) C830_=_C2764( C830 C2764 ) \nC830_=_C3210( C830 C3210 ) C830_=_C3442( C830 C3442 ) C830_=_C3616( C830 C3616 ) C830_=_C3671( C830 C3671 ) C830_=_C3672( C830 C3672 ) C830_=_C3674( C830 C3674 ) \nC830_=_C3675( C830 C3675 ) C830_=_C3676( C830 C3676 ) C830_=_C3677( C830 C3677 ) C830_=_C3678( C830 C3678 ) C830_=_C3679( C830 C3679 ) C832_=_C835( C832 C835 ) \nC832_=_C836( C832 C836 ) C832_=_C837( C832 C837 ) C832_=_C838( C832 C838 ) C832_=_C951( C832 C951 ) C832_=_C1240( C832 C1240 ) C832_=_C2230( C832 C2230 ) \nC832_=_C3178( C832 C3178 ) C832_=_C3319( C832 C3319 ) C832_=_C3523( C832 C3523 ) C832_=_C3565( C832 C3565 ) C832_=_C3597( C832 C3597 ) C832_=_C3716( C832 C3716 ) \nC832_=_C3731( C832 C3731 ) C832_=_C3750( C832 C3750 ) C832_=_C3757( C832 C3757 ) C832_=_C3759( C832 C3759 ) C832_=_C3760( C832 C3760 ) C832_=_C3761( C832 C3761 ) \nC832_=_C3762( C832 C3762 ) C832_=_C3763( C832 C3763 ) C832_=_C3764( C832 C3764 ) C832_=_C3766( C832 C3766 ) C832_=_C3767( C832 C3767 ) C835_=_C836( C835 C836 ) \nC835_=_C837( C835 C837 ) C835_=_C838( C835 C838 ) C835_=_C1835( C835 C1835 ) C835_=_C2054( C835 C2054 ) C835_=_C2449( C835 C2449 ) C835_=_C2469( C835 C2469 ) \nC835_=_C2949( C835 C2949 ) C835_=_C3279( C835 C3279 ) C835_=_C3369( C835 C3369 ) C835_=_C3481( C835 C3481 ) C835_=_C3837( C835 C3837 ) C835_=_C3923( C835 C3923 ) \nC835_=_C3961( C835</w:t>
      </w:r>
    </w:p>
    <w:p>
      <w:pPr>
        <w:pStyle w:val="PreformattedText"/>
        <w:bidi w:val="0"/>
        <w:spacing w:before="0" w:after="0"/>
        <w:jc w:val="left"/>
        <w:rPr/>
      </w:pPr>
      <w:r>
        <w:rPr/>
        <w:t xml:space="preserve"> </w:t>
      </w:r>
      <w:r>
        <w:rPr/>
        <w:t>C3961 ) C835_=_C3962( C835 C3962 ) C835_=_C3963( C835 C3963 ) C835_=_C3964( C835 C3964 ) C835_=_C3965( C835 C3965 ) C835_=_C3966( C835 C3966 ) \nC836_=_C837( C836 C837 ) C836_=_C838( C836 C838 ) C836_=_C957( C836 C957 ) C836_=_C1362( C836 C1362 ) C836_=_C1383( C836 C1383 ) C836_=_C1836( C836 C1836 ) \nC836_=_C1861( C836 C1861 ) C836_=_C2554( C836 C2554 ) C836_=_C2815( C836 C2815 ) C836_=_C2870( C836 C2870 ) C836_=_C3249( C836 C3249 ) C836_=_C3280( C836 C3280 ) \nC836_=_C3726( C836 C3726 ) C836_=_C3752( C836 C3752 ) C836_=_C3972( C836 C3972 ) C836_=_C3973( C836 C3973 ) C836_=_C3974( C836 C3974 ) C836_=_C3975( C836 C3975 ) \nC837_=_C838( C837 C838 ) C837_=_C1087( C837 C1087 ) C837_=_C1837( C837 C1837 ) C837_=_C2338( C837 C2338 ) C837_=_C2451( C837 C2451 ) C837_=_C2556( C837 C2556 ) \nC837_=_C2951( C837 C2951 ) C837_=_C3014( C837 C3014 ) C837_=_C3371( C837 C3371 ) C837_=_C3643( C837 C3643 ) C837_=_C3747( C837 C3747 ) C837_=_C3839( C837 C3839 ) \nC837_=_C4005( C837 C4005 ) C837_=_C4006( C837 C4006 ) C837_=_C4007( C837 C4007 ) C837_=_C4008( C837 C4008 ) C837_=_C4009( C837 C4009 ) C838_=_C1064( C838 C1064 ) \nC838_=_C1363( C838 C1363 ) C838_=_C1407( C838 C1407 ) C838_=_C1565( C838 C1565 ) C838_=_C2177( C838 C2177 ) C838_=_C2452( C838 C2452 ) C838_=_C2557( C838 C2557 ) \nC838_=_C2766( C838 C2766 ) C838_=_C3213( C838 C3213 ) C838_=_C3281( C838 C3281 ) C838_=_C3373( C838 C3373 ) C838_=_C3675( C838 C3675 ) C838_=_C3753( C838 C3753 ) \nC838_=_C3840( C838 C3840 ) C838_=_C4019( C838 C4019 ) C838_=_C4020( C838 C4020 ) C838_=_C4021( C838 C4021 ) C845_=_C938( C845 C938 ) C845_=_C1182( C845 C1182 ) \nC845_=_C1366( C845 C1366 ) C845_=_C1367( C845 C1367 ) C845_=_C1369( C845 C1369 ) C845_=_C1370( C845 C1370 ) C845_=_C1371( C845 C1371 ) C845_=_C1372( C845 C1372 ) \nC845_=_C1374( C845 C1374 ) C845_=_C1376( C845 C1376 ) C845_=_C1377( C845 C1377 ) C845_=_C1379( C845 C1379 ) C845_=_C1380( C845 C1380 ) C845_=_C1382( C845 C1382 ) \nC845_=_C1383( C845 C1383 ) C845_=_C1384( C845 C1384 ) C845_=_C1385( C845 C1385 ) C845_=_C1386( C845 C1386 ) C845_=_C1387( C845 C1387 ) C865_=_C868( C865 C868 ) \nC865_=_C871( C865 C871 ) C865_=_C872( C865 C872 ) C865_=_C875( C865 C875 ) C865_=_C881( C865 C881 ) C865_=_C883( C865 C883 ) C865_=_C992( C865 C992 ) \nC865_=_C993( C865 C993 ) C865_=_C994( C865 C994 ) C865_=_C996( C865 C996 ) C865_=_C1000( C865 C1000 ) C865_=_C1002( C865 C1002 ) C865_=_C1003( C865 C1003 ) \nC865_=_C1005( C865 C1005 ) C865_=_C1006( C865 C1006 ) C865_=_C1007( C865 C1007 ) C865_=_C1010( C865 C1010 ) C865_=_C1011( C865 C1011 ) C865_=_C1012( C865 C1012 ) \nC865_=_C1013( C865 C1013 ) C865_=_C1014( C865 C1014 ) C865_=_C1015( C865 C1015 ) C865_=_C1017( C865 C1017 ) C868_=_C871( C868 C871 ) C868_=_C872( C868 C872 ) \nC868_=_C875( C868 C875 ) C868_=_C881( C868 C881 ) C868_=_C883( C868 C883 ) C868_=_C1018( C868 C1018 ) C868_=_C1133( C868 C1133 ) C868_=_C1279( C868 C1279 ) \nC868_=_C1280( C868 C1280 ) C868_=_C1282( C868 C1282 ) C868_=_C1284( C868 C1284 ) C868_=_C1285( C868 C1285 ) C868_=_C1288( C868 C1288 ) C868_=_C1289( C868 C1289 ) \nC868_=_C1290( C868 C1290 ) C868_=_C1291( C868 C1291 ) C868_=_C1292( C868 C1292 ) C868_=_C1293( C868 C1293 ) C868_=_C1295( C868 C1295 ) C868_=_C1296( C868 C1296 ) \nC871_=_C872( C871 C872 ) C871_=_C875( C871 C875 ) C871_=_C881( C871 C881 ) C871_=_C883( C871 C883 ) C871_=_C939( C871 C939 ) C871_=_C1000( C871 C1000 ) \nC871_=_C1135( C871 C1135 ) C871_=_C1280( C871 C1280 ) C871_=_C1845( C871 C1845 ) C871_=_C1847( C871 C1847 ) C871_=_C1848( C871 C1848 ) C871_=_C1849( C871 C1849 ) \nC871_=_C1850( C871 C1850 ) C871_=_C1852( C871 C1852 ) C871_=_C1853( C871 C1853 ) C871_=_C1854( C871 C1854 ) C871_=_C1858( C871 C1858 ) C871_=_C1861( C871 C1861 ) \nC871_=_C1862( C871 C1862 ) C871_=_C1863( C871 C1863 ) C871_=_C1864( C871 C1864 ) C872_=_C875( C872 C875 ) C872_=_C881( C872 C881 ) C872_=_C883( C872 C883 ) \nC872_=_C1137( C872 C1137 ) C872_=_C1845( C872 C1845 ) C872_=_C2016( C872 C2016 ) C872_=_C2018( C872 C2018 ) C872_=_C2019( C872 C2019 ) C872_=_C2022( C872 C2022 ) \nC872_=_C2023( C872 C2023 ) C872_=_C2024( C872 C2024 ) C872_=_C2025( C872 C2025 ) C872_=_C2026( C872 C2026 ) C872_=_C2027( C872 C2027 ) C872_=_C2028( C872 C2028 ) \nC872_=_C2029( C872 C2029 ) C872_=_C2033( C872 C2033 ) C872_=_C2034( C872 C2034 ) C872_=_C2035( C872 C2035 ) C872_=_C2036( C872 C2036 ) C875_=_C881( C875 C881 ) \nC875_=_C883( C875 C883 ) C875_=_C925( C875 C925 ) C875_=_C1095( C875 C1095 ) C875_=_C1141( C875 C1141 ) C875_=_C1826( C875 C1826 ) C875_=_C1848( C875 C1848 ) \nC875_=_C2379( C875 C2379 ) C875_=_C2417( C875 C2417 ) C875_=_C2422( C875 C2422 ) C875_=_C2423( C875 C2423 ) C875_=_C2424( C875 C2424 ) C875_=_C2425( C875 C2425 ) \nC881_=_C883( C881 C883 ) C881_=_C1144( C881 C1144 ) C881_=_C1165( C881 C1165 ) C881_=_C1307( C881 C1307 ) C881_=_C1688( C881 C1688 ) C881_=_C1852( C881 C1852 ) \nC881_=_C2145( C881 C2145 ) C881_=_C2384( C881 C2384 ) C881_=_C2593( C881 C2593 ) C881_=_C2667( C881 C2667 ) C881_=_C2702( C881 C2702 ) C881_=_C2927( C881 C2927 ) \nC881_=_C2928( C881 C2928 ) C881_=_C2929( C881 C2929 ) C881_=_C2930( C881 C2930 ) C881_=_C2931( C881 C2931 ) C881_=_C2932( C881 C2932 ) C881_=_C2933( C881 C2933 ) \nC881_=_C2934( C881 C2934 ) C881_=_C2935( C881 C2935 ) C881_=_C2936( C881 C2936 ) C883_=_C1031( C883 C1031 ) C883_=_C1056( C883 C1056 ) C883_=_C1308( C883 C1308 ) \nC883_=_C1537( C883 C1537 ) C883_=_C2095( C883 C2095 ) C883_=_C2480( C883 C2480 ) C883_=_C2578( C883 C2578 ) C883_=_C2791( C883 C2791 ) C883_=_C2848( C883 C2848 ) \nC883_=_C2860( C883 C2860 ) C883_=_C2913( C883 C2913 ) C883_=_C3006( C883 C3006 ) C883_=_C3234( C883 C3234 ) C883_=_C3235( C883 C3235 ) C883_=_C3236( C883 C3236 ) \nC883_=_C3237( C883 C3237 ) C883_=_C3238( C883 C3238 ) C883_=_C3240( C883 C3240 ) C900_=_C905( C900 C905 ) C900_=_C907( C900 C907 ) C900_=_C915( C900 C915 ) \nC900_=_C1076( C900 C1076 ) C900_=_C1305( C900 C1305 ) C900_=_C2040( C900 C2040 ) C900_=_C2475( C900 C2475 ) C900_=_C2573( C900 C2573 ) C900_=_C2665( C900 C2665 ) \nC900_=_C2676( C900 C2676 ) C900_=_C2677( C900 C2677 ) C900_=_C2682( C900 C2682 ) C900_=_C2683( C900 C2683 ) C900_=_C2684( C900 C2684 ) C900_=_C2685( C900 C2685 ) \nC900_=_C2686( C900 C2686 ) C900_=_C2687( C900 C2687 ) C900_=_C2688( C900 C2688 ) C905_=_C907( C905 C907 ) C905_=_C915( C905 C915 ) C905_=_C1080( C905 C1080 ) \nC905_=_C1113( C905 C1113 ) C905_=_C2044( C905 C2044 ) C905_=_C2181( C905 C2181 ) C905_=_C2608( C905 C2608 ) C905_=_C2669( C905 C2669 ) C905_=_C2759( C905 C2759 ) \nC905_=_C2956( C905 C2956 ) C905_=_C2968( C905 C2968 ) C905_=_C2970( C905 C2970 ) C905_=_C2971( C905 C2971 ) C905_=_C2972( C905 C2972 ) C905_=_C2973( C905 C2973 ) \nC905_=_C2974( C905 C2974 ) C905_=_C2976( C905 C2976 ) C905_=_C2977( C905 C2977 ) C907_=_C915( C907 C915 ) C907_=_C1082( C907 C1082 ) C907_=_C1168( C907 C1168 ) \nC907_=_C1309( C907 C1309 ) C907_=_C2045( C907 C2045 ) C907_=_C2262( C907 C2262 ) C907_=_C2579( C907 C2579 ) C907_=_C2670( C907 C2670 ) C907_=_C2763( C907 C2763 ) \nC907_=_C2957( C907 C2957 ) C907_=_C3189( C907 C3189 ) C907_=_C3255( C907 C3255 ) C907_=_C3256( C907 C3256 ) C907_=_C3257( C907 C3257 ) C907_=_C3258( C907 C3258 ) \nC915_=_C1039( C915 C1039 ) C915_=_C1319( C915 C1319 ) C915_=_C1433( C915 C1433 ) C915_=_C2140( C915 C2140 ) C915_=_C2279( C915 C2279 ) C915_=_C2438( C915 C2438 ) \nC915_=_C2572( C915 C2572 ) C915_=_C2589( C915 C2589 ) C915_=_C3187( C915 C3187 ) C915_=_C3327( C915 C3327 ) C915_=_C3527( C915 C3527 ) C915_=_C3603( C915 C3603 ) \nC915_=_C3624( C915 C3624 ) C915_=_C3669( C915 C3669 ) C915_=_C3735( C915 C3735 ) C915_=_C3755( C915 C3755 ) C915_=_C3766( C915 C3766 ) C915_=_C4111( C915 C4111 ) \nC925_=_C930( C925 C930 ) C925_=_C935( C925 C935 ) C925_=_C1095( C925 C1095 ) C925_=_C1141( C925 C1141 ) C925_=_C1826( C925 C1826 ) C925_=_C1848( C925 C1848 ) \nC925_=_C2379( C925 C2379 ) C925_=_C2417( C925 C2417 ) C925_=_C2422( C925 C2422 ) C925_=_C2423( C925 C2423 ) C925_=_C2424( C925 C2424 ) C925_=_C2425( C925 C2425 ) \nC930_=_C935( C930 C935 ) C930_=_C1086( C930 C1086 ) C930_=_C1199( C930 C1199 ) C930_=_C1657( C930 C1657 ) C930_=_C1768( C930 C1768 ) C930_=_C1882( C930 C1882 ) \nC930_=_C1966( C930 C1966 ) C930_=_C2247( C930 C2247 ) C930_=_C2352( C930 C2352 ) C930_=_C2552( C930 C2552 ) C930_=_C2616( C930 C2616 ) C930_=_C3533( C930 C3533 ) \nC930_=_C3922( C930 C3922 ) C930_=_C3930( C930 C3930 ) C930_=_C3931( C930 C3931 ) C930_=_C3932( C930 C3932 ) C930_=_C3933( C930 C3933 ) C930_=_C3934( C930 C3934 ) \nC930_=_C3935( C930 C3935 ) C930_=_C3936( C930 C3936 ) C930_=_C3937( C930 C3937 ) C935_=_C1088( C935 C1088 ) C935_=_C1615( C935 C1615 ) C935_=_C1660( C935 C1660 ) \nC935_=_C1773( C935 C1773 ) C935_=_C1885( C935 C1885 ) C935_=_C1929( C935 C1929 ) C935_=_C1970( C935 C1970 ) C935_=_C1996( C935 C1996 ) C935_=_C2102( C935 C2102 ) \nC935_=_C2397( C935 C2397 ) C935_=_C2474( C935 C2474 ) C935_=_C2769( C935 C2769 ) C935_=_C3089( C935 C3089 ) C935_=_C3123( C935 C3123 ) C935_=_C3153( C935 C3153 ) \nC935_=_C3684( C935 C3684 ) C935_=_C3926( C935 C3926 ) C935_=_C3935( C935 C3935 ) C935_=_C4091( C935 C4091 ) C935_=_C4099( C935 C4099 ) C935_=_C4100( C935 C4100 ) \nC938_=_C939( C938 C939 ) C938_=_C940( C938 C940 ) C938_=_C942( C938 C942 ) C938_=_C944( C938 C944 ) C938_=_C950( C938 C950 ) C938_=_C951( C938 C951 ) \nC938_=_C957( C938 C957 ) C938_=_C958( C938 C958 ) C938_=_C964( C938 C964 ) C938_=_C1182( C938 C1182 ) C938_=_C1366( C938 C1366 ) C938_=_C1367( C938 C1367 ) \nC938_=_C1369( C938 C1369 ) C938_=_C1370( C938 C1370 ) C938_=_C1371( C938 C1371 ) C938_=_C1372( C938 C1372 ) C938_=_C1374( C938 C1374 ) C938_=_C1376( C938 C1376 ) \nC938_=_C1377( C938 C1377 ) C938_=_C1379( C938 C1379 ) C938_=_C1380( C938 C1380 ) C938_=_C1382( C938 C1382 ) C938_=_C1383( C938 C1383 ) C938_=_C1384( C938 C1384 ) \nC938_=_C1385( C938 C1385 ) C938_=_C1386( C938 C1386 ) C938_=_C1387( C938 C1387 ) C939_=_C940( C939 C940 ) C939_=_C942( C939 C942 ) C939_=_C944( C939 C944 ) \nC939_=_C950( C939 C950</w:t>
      </w:r>
    </w:p>
    <w:p>
      <w:pPr>
        <w:pStyle w:val="PreformattedText"/>
        <w:bidi w:val="0"/>
        <w:spacing w:before="0" w:after="0"/>
        <w:jc w:val="left"/>
        <w:rPr/>
      </w:pPr>
      <w:r>
        <w:rPr/>
        <w:t xml:space="preserve"> </w:t>
      </w:r>
      <w:r>
        <w:rPr/>
        <w:t>) C939_=_C951( C939 C951 ) C939_=_C957( C939 C957 ) C939_=_C958( C939 C958 ) C939_=_C964( C939 C964 ) C939_=_C1000( C939 C1000 ) \nC939_=_C1135( C939 C1135 ) C939_=_C1280( C939 C1280 ) C939_=_C1845( C939 C1845 ) C939_=_C1847( C939 C1847 ) C939_=_C1848( C939 C1848 ) C939_=_C1849( C939 C1849 ) \nC939_=_C1850( C939 C1850 ) C939_=_C1852( C939 C1852 ) C939_=_C1853( C939 C1853 ) C939_=_C1854( C939 C1854 ) C939_=_C1858( C939 C1858 ) C939_=_C1861( C939 C1861 ) \nC939_=_C1862( C939 C1862 ) C939_=_C1863( C939 C1863 ) C939_=_C1864( C939 C1864 ) C940_=_C942( C940 C942 ) C940_=_C944( C940 C944 ) C940_=_C950( C940 C950 ) \nC940_=_C951( C940 C951 ) C940_=_C957( C940 C957 ) C940_=_C958( C940 C958 ) C940_=_C964( C940 C964 ) C940_=_C975( C940 C975 ) C940_=_C1440( C940 C1440 ) \nC940_=_C1532( C940 C1532 ) C940_=_C1646( C940 C1646 ) C940_=_C2004( C940 C2004 ) C940_=_C2128( C940 C2128 ) C940_=_C2200( C940 C2200 ) C940_=_C2283( C940 C2283 ) \nC940_=_C2428( C940 C2428 ) C940_=_C2495( C940 C2495 ) C940_=_C2719( C940 C2719 ) C940_=_C2720( C940 C2720 ) C940_=_C2721( C940 C2721 ) C940_=_C2722( C940 C2722 ) \nC940_=_C2723( C940 C2723 ) C940_=_C2724( C940 C2724 ) C940_=_C2725( C940 C2725 ) C940_=_C2727( C940 C2727 ) C940_=_C2728( C940 C2728 ) C940_=_C2729( C940 C2729 ) \nC940_=_C2730( C940 C2730 ) C940_=_C2731( C940 C2731 ) C940_=_C2732( C940 C2732 ) C940_=_C2733( C940 C2733 ) C942_=_C944( C942 C944 ) C942_=_C950( C942 C950 ) \nC942_=_C951( C942 C951 ) C942_=_C957( C942 C957 ) C942_=_C958( C942 C958 ) C942_=_C964( C942 C964 ) C942_=_C1051( C942 C1051 ) C942_=_C1234( C942 C1234 ) \nC942_=_C1713( C942 C1713 ) C942_=_C2220( C942 C2220 ) C942_=_C2808( C942 C2808 ) C942_=_C2859( C942 C2859 ) C942_=_C2860( C942 C2860 ) C942_=_C2862( C942 C2862 ) \nC942_=_C2866( C942 C2866 ) C942_=_C2867( C942 C2867 ) C942_=_C2869( C942 C2869 ) C942_=_C2870( C942 C2870 ) C942_=_C2871( C942 C2871 ) C942_=_C2873( C942 C2873 ) \nC942_=_C2874( C942 C2874 ) C944_=_C950( C944 C950 ) C944_=_C951( C944 C951 ) C944_=_C957( C944 C957 ) C944_=_C958( C944 C958 ) C944_=_C964( C944 C964 ) \nC944_=_C1194( C944 C1194 ) C944_=_C2023( C944 C2023 ) C944_=_C2546( C944 C2546 ) C944_=_C2612( C944 C2612 ) C944_=_C2811( C944 C2811 ) C944_=_C3064( C944 C3064 ) \nC944_=_C3091( C944 C3091 ) C944_=_C3241( C944 C3241 ) C944_=_C3242( C944 C3242 ) C944_=_C3243( C944 C3243 ) C944_=_C3244( C944 C3244 ) C944_=_C3245( C944 C3245 ) \nC944_=_C3248( C944 C3248 ) C944_=_C3249( C944 C3249 ) C944_=_C3250( C944 C3250 ) C944_=_C3251( C944 C3251 ) C944_=_C3252( C944 C3252 ) C950_=_C951( C950 C951 ) \nC950_=_C957( C950 C957 ) C950_=_C958( C950 C958 ) C950_=_C964( C950 C964 ) C950_=_C1101( C950 C1101 ) C950_=_C1215( C950 C1215 ) C950_=_C1491( C950 C1491 ) \nC950_=_C1960( C950 C1960 ) C950_=_C2814( C950 C2814 ) C950_=_C3542( C950 C3542 ) C950_=_C3550( C950 C3550 ) C950_=_C3631( C950 C3631 ) C950_=_C3724( C950 C3724 ) \nC950_=_C3725( C950 C3725 ) C950_=_C3726( C950 C3726 ) C950_=_C3727( C950 C3727 ) C950_=_C3728( C950 C3728 ) C951_=_C957( C951 C957 ) C951_=_C958( C951 C958 ) \nC951_=_C964( C951 C964 ) C951_=_C1240( C951 C1240 ) C951_=_C2230( C951 C2230 ) C951_=_C3178( C951 C3178 ) C951_=_C3319( C951 C3319 ) C951_=_C3523( C951 C3523 ) \nC951_=_C3565( C951 C3565 ) C951_=_C3597( C951 C3597 ) C951_=_C3716( C951 C3716 ) C951_=_C3731( C951 C3731 ) C951_=_C3750( C951 C3750 ) C951_=_C3757( C951 C3757 ) \nC951_=_C3759( C951 C3759 ) C951_=_C3760( C951 C3760 ) C951_=_C3761( C951 C3761 ) C951_=_C3762( C951 C3762 ) C951_=_C3763( C951 C3763 ) C951_=_C3764( C951 C3764 ) \nC951_=_C3766( C951 C3766 ) C951_=_C3767( C951 C3767 ) C957_=_C958( C957 C958 ) C957_=_C964( C957 C964 ) C957_=_C1362( C957 C1362 ) C957_=_C1383( C957 C1383 ) \nC957_=_C1836( C957 C1836 ) C957_=_C1861( C957 C1861 ) C957_=_C2554( C957 C2554 ) C957_=_C2815( C957 C2815 ) C957_=_C2870( C957 C2870 ) C957_=_C3249( C957 C3249 ) \nC957_=_C3280( C957 C3280 ) C957_=_C3726( C957 C3726 ) C957_=_C3752( C957 C3752 ) C957_=_C3972( C957 C3972 ) C957_=_C3973( C957 C3973 ) C957_=_C3974( C957 C3974 ) \nC957_=_C3975( C957 C3975 ) C958_=_C964( C958 C964 ) C958_=_C2192( C958 C2192 ) C958_=_C2312( C958 C2312 ) C958_=_C2569( C958 C2569 ) C958_=_C2619( C958 C2619 ) \nC958_=_C2974( C958 C2974 ) C958_=_C2999( C958 C2999 ) C958_=_C3024( C958 C3024 ) C958_=_C3267( C958 C3267 ) C958_=_C3343( C958 C3343 ) C958_=_C3416( C958 C3416 ) \nC958_=_C3569( C958 C3569 ) C958_=_C3654( C958 C3654 ) C958_=_C3796( C958 C3796 ) C958_=_C3848( C958 C3848 ) C958_=_C3873( C958 C3873 ) C958_=_C3893( C958 C3893 ) \nC958_=_C3993( C958 C3993 ) C958_=_C3995( C958 C3995 ) C958_=_C3996( C958 C3996 ) C958_=_C3997( C958 C3997 ) C958_=_C3998( C958 C3998 ) C964_=_C1706( C964 C1706 ) \nC964_=_C1822( C964 C1822 ) C964_=_C2059( C964 C2059 ) C964_=_C2639( C964 C2639 ) C964_=_C2820( C964 C2820 ) C964_=_C3273( C964 C3273 ) C964_=_C3392( C964 C3392 ) \nC964_=_C3424( C964 C3424 ) C964_=_C3640( C964 C3640 ) C964_=_C3822( C964 C3822 ) C964_=_C3871( C964 C3871 ) C964_=_C3882( C964 C3882 ) C964_=_C3943( C964 C3943 ) \nC964_=_C3974( C964 C3974 ) C964_=_C4047( C964 C4047 ) C964_=_C4074( C964 C4074 ) C964_=_C4083( C964 C4083 ) C964_=_C4095( C964 C4095 ) C964_=_C4105( C964 C4105 ) \nC964_=_C4114( C964 C4114 ) C975_=_C1440( C975 C1440 ) C975_=_C1532( C975 C1532 ) C975_=_C1646( C975 C1646 ) C975_=_C2004( C975 C2004 ) C975_=_C2128( C975 C2128 ) \nC975_=_C2200( C975 C2200 ) C975_=_C2283( C975 C2283 ) C975_=_C2428( C975 C2428 ) C975_=_C2495( C975 C2495 ) C975_=_C2719( C975 C2719 ) C975_=_C2720( C975 C2720 ) \nC975_=_C2721( C975 C2721 ) C975_=_C2722( C975 C2722 ) C975_=_C2723( C975 C2723 ) C975_=_C2724( C975 C2724 ) C975_=_C2725( C975 C2725 ) C975_=_C2727( C975 C2727 ) \nC975_=_C2728( C975 C2728 ) C975_=_C2729( C975 C2729 ) C975_=_C2730( C975 C2730 ) C975_=_C2731( C975 C2731 ) C975_=_C2732( C975 C2732 ) C975_=_C2733( C975 C2733 ) \nC992_=_C993( C992 C993 ) C992_=_C994( C992 C994 ) C992_=_C996( C992 C996 ) C992_=_C1000( C992 C1000 ) C992_=_C1002( C992 C1002 ) C992_=_C1003( C992 C1003 ) \nC992_=_C1005( C992 C1005 ) C992_=_C1006( C992 C1006 ) C992_=_C1007( C992 C1007 ) C992_=_C1010( C992 C1010 ) C992_=_C1011( C992 C1011 ) C992_=_C1012( C992 C1012 ) \nC992_=_C1013( C992 C1013 ) C992_=_C1014( C992 C1014 ) C992_=_C1015( C992 C1015 ) C992_=_C1017( C992 C1017 ) C992_=_C1045( C992 C1045 ) C992_=_C1049( C992 C1049 ) \nC992_=_C1051( C992 C1051 ) C992_=_C1054( C992 C1054 ) C992_=_C1056( C992 C1056 ) C992_=_C1057( C992 C1057 ) C992_=_C1058( C992 C1058 ) C992_=_C1060( C992 C1060 ) \nC992_=_C1064( C992 C1064 ) C992_=_C1066( C992 C1066 ) C993_=_C994( C993 C994 ) C993_=_C996( C993 C996 ) C993_=_C1000( C993 C1000 ) C993_=_C1002( C993 C1002 ) \nC993_=_C1003( C993 C1003 ) C993_=_C1005( C993 C1005 ) C993_=_C1006( C993 C1006 ) C993_=_C1007( C993 C1007 ) C993_=_C1010( C993 C1010 ) C993_=_C1011( C993 C1011 ) \nC993_=_C1012( C993 C1012 ) C993_=_C1013( C993 C1013 ) C993_=_C1014( C993 C1014 ) C993_=_C1015( C993 C1015 ) C993_=_C1017( C993 C1017 ) C993_=_C1133( C993 C1133 ) \nC993_=_C1135( C993 C1135 ) C993_=_C1137( C993 C1137 ) C993_=_C1141( C993 C1141 ) C993_=_C1144( C993 C1144 ) C994_=_C996( C994 C996 ) C994_=_C1000( C994 C1000 ) \nC994_=_C1002( C994 C1002 ) C994_=_C1003( C994 C1003 ) C994_=_C1005( C994 C1005 ) C994_=_C1006( C994 C1006 ) C994_=_C1007( C994 C1007 ) C994_=_C1010( C994 C1010 ) \nC994_=_C1011( C994 C1011 ) C994_=_C1012( C994 C1012 ) C994_=_C1013( C994 C1013 ) C994_=_C1014( C994 C1014 ) C994_=_C1015( C994 C1015 ) C994_=_C1017( C994 C1017 ) \nC994_=_C1182( C994 C1182 ) C994_=_C1184( C994 C1184 ) C994_=_C1192( C994 C1192 ) C994_=_C1194( C994 C1194 ) C994_=_C1199( C994 C1199 ) C996_=_C1000( C996 C1000 ) \nC996_=_C1002( C996 C1002 ) C996_=_C1003( C996 C1003 ) C996_=_C1005( C996 C1005 ) C996_=_C1006( C996 C1006 ) C996_=_C1007( C996 C1007 ) C996_=_C1010( C996 C1010 ) \nC996_=_C1011( C996 C1011 ) C996_=_C1012( C996 C1012 ) C996_=_C1013( C996 C1013 ) C996_=_C1014( C996 C1014 ) C996_=_C1015( C996 C1015 ) C996_=_C1017( C996 C1017 ) \nC996_=_C1366( C996 C1366 ) C996_=_C1435( C996 C1435 ) C996_=_C1440( C996 C1440 ) C1000_=_C1002( C1000 C1002 ) C1000_=_C1003( C1000 C1003 ) C1000_=_C1005( C1000 C1005 ) \nC1000_=_C1006( C1000 C1006 ) C1000_=_C1007( C1000 C1007 ) C1000_=_C1010( C1000 C1010 ) C1000_=_C1011( C1000 C1011 ) C1000_=_C1012( C1000 C1012 ) C1000_=_C1013( C1000 C1013 ) \nC1000_=_C1014( C1000 C1014 ) C1000_=_C1015( C1000 C1015 ) C1000_=_C1017( C1000 C1017 ) C1000_=_C1135( C1000 C1135 ) C1000_=_C1280( C1000 C1280 ) C1000_=_C1845( C1000 C1845 ) \nC1000_=_C1847( C1000 C1847 ) C1000_=_C1848( C1000 C1848 ) C1000_=_C1849( C1000 C1849 ) C1000_=_C1850( C1000 C1850 ) C1000_=_C1852( C1000 C1852 ) C1000_=_C1853( C1000 C1853 ) \nC1000_=_C1854( C1000 C1854 ) C1000_=_C1858( C1000 C1858 ) C1000_=_C1861( C1000 C1861 ) C1000_=_C1862( C1000 C1862 ) C1000_=_C1863( C1000 C1863 ) C1000_=_C1864( C1000 C1864 ) \nC1002_=_C1003( C1002 C1003 ) C1002_=_C1005( C1002 C1005 ) C1002_=_C1006( C1002 C1006 ) C1002_=_C1007( C1002 C1007 ) C1002_=_C1010( C1002 C1010 ) C1002_=_C1011( C1002 C1011 ) \nC1002_=_C1012( C1002 C1012 ) C1002_=_C1013( C1002 C1013 ) C1002_=_C1014( C1002 C1014 ) C1002_=_C1015( C1002 C1015 ) C1002_=_C1017( C1002 C1017 ) C1002_=_C1109( C1002 C1109 ) \nC1002_=_C2220( C1002 C2220 ) C1002_=_C2230( C1002 C2230 ) C1002_=_C2232( C1002 C2232 ) C1002_=_C2237( C1002 C2237 ) C1003_=_C1005( C1003 C1005 ) C1003_=_C1006( C1003 C1006 ) \nC1003_=_C1007( C1003 C1007 ) C1003_=_C1010( C1003 C1010 ) C1003_=_C1011( C1003 C1011 ) C1003_=_C1012( C1003 C1012 ) C1003_=_C1013( C1003 C1013 ) C1003_=_C1014( C1003 C1014 ) \nC1003_=_C1015( C1003 C1015 ) C1003_=_C1017( C1003 C1017 ) C1003_=_C1282( C1003 C1282 ) C1003_=_C1595( C1003 C1595 ) C1003_=_C1847( C1003 C1847 ) C1003_=_C2016( C1003 C2016 ) \nC1003_=_C2379( C1003 C2379 ) C1003_=_C2384( C1003 C2384 ) C1003_=_C2397( C1003 C2397 ) C1005_=_C1006( C1005 C1006 ) C1005_=_C1007( C1005 C1007 ) C1005_=_C1010( C1005 C1010 ) \nC1005_=_C1011( C1005 C1011 ) C1005_=_C1012(</w:t>
      </w:r>
    </w:p>
    <w:p>
      <w:pPr>
        <w:pStyle w:val="PreformattedText"/>
        <w:bidi w:val="0"/>
        <w:spacing w:before="0" w:after="0"/>
        <w:jc w:val="left"/>
        <w:rPr/>
      </w:pPr>
      <w:r>
        <w:rPr/>
        <w:t xml:space="preserve"> </w:t>
      </w:r>
      <w:r>
        <w:rPr/>
        <w:t>C1005 C1012 ) C1005_=_C1013( C1005 C1013 ) C1005_=_C1014( C1005 C1014 ) C1005_=_C1015( C1005 C1015 ) C1005_=_C1017( C1005 C1017 ) \nC1005_=_C1285( C1005 C1285 ) C1005_=_C1849( C1005 C1849 ) C1005_=_C2019( C1005 C2019 ) C1005_=_C2417( C1005 C2417 ) C1005_=_C2665( C1005 C2665 ) C1005_=_C2667( C1005 C2667 ) \nC1005_=_C2669( C1005 C2669 ) C1005_=_C2670( C1005 C2670 ) C1006_=_C1007( C1006 C1007 ) C1006_=_C1010( C1006 C1010 ) C1006_=_C1011( C1006 C1011 ) C1006_=_C1012( C1006 C1012 ) \nC1006_=_C1013( C1006 C1013 ) C1006_=_C1014( C1006 C1014 ) C1006_=_C1015( C1006 C1015 ) C1006_=_C1017( C1006 C1017 ) C1006_=_C1374( C1006 C1374 ) C1006_=_C1850( C1006 C1850 ) \nC1006_=_C2808( C1006 C2808 ) C1006_=_C2811( C1006 C2811 ) C1006_=_C2814( C1006 C2814 ) C1006_=_C2815( C1006 C2815 ) C1006_=_C2820( C1006 C2820 ) C1007_=_C1010( C1007 C1010 ) \nC1007_=_C1011( C1007 C1011 ) C1007_=_C1012( C1007 C1012 ) C1007_=_C1013( C1007 C1013 ) C1007_=_C1014( C1007 C1014 ) C1007_=_C1015( C1007 C1015 ) C1007_=_C1017( C1007 C1017 ) \nC1007_=_C1258( C1007 C1258 ) C1007_=_C1480( C1007 C1480 ) C1007_=_C2897( C1007 C2897 ) C1007_=_C2902( C1007 C2902 ) C1007_=_C2910( C1007 C2910 ) C1010_=_C1011( C1010 C1011 ) \nC1010_=_C1012( C1010 C1012 ) C1010_=_C1013( C1010 C1013 ) C1010_=_C1014( C1010 C1014 ) C1010_=_C1015( C1010 C1015 ) C1010_=_C1017( C1010 C1017 ) C1011_=_C1012( C1011 C1012 ) \nC1011_=_C1013( C1011 C1013 ) C1011_=_C1014( C1011 C1014 ) C1011_=_C1015( C1011 C1015 ) C1011_=_C1017( C1011 C1017 ) C1011_=_C1288( C1011 C1288 ) C1011_=_C1487( C1011 C1487 ) \nC1011_=_C1578( C1011 C1578 ) C1011_=_C1673( C1011 C1673 ) C1011_=_C1789( C1011 C1789 ) C1011_=_C2265( C1011 C2265 ) C1011_=_C2970( C1011 C2970 ) C1011_=_C3518( C1011 C3518 ) \nC1011_=_C3523( C1011 C3523 ) C1011_=_C3524( C1011 C3524 ) C1011_=_C3527( C1011 C3527 ) C1012_=_C1013( C1012 C1013 ) C1012_=_C1014( C1012 C1014 ) C1012_=_C1015( C1012 C1015 ) \nC1012_=_C1017( C1012 C1017 ) C1012_=_C1289( C1012 C1289 ) C1012_=_C1489( C1012 C1489 ) C1012_=_C1579( C1012 C1579 ) C1012_=_C1674( C1012 C1674 ) C1012_=_C1690( C1012 C1690 ) \nC1012_=_C1809( C1012 C1809 ) C1012_=_C2309( C1012 C2309 ) C1012_=_C2563( C1012 C2563 ) C1012_=_C2971( C1012 C2971 ) C1012_=_C3262( C1012 C3262 ) C1012_=_C3406( C1012 C3406 ) \nC1012_=_C3518( C1012 C3518 ) C1012_=_C3562( C1012 C3562 ) C1012_=_C3583( C1012 C3583 ) C1012_=_C3584( C1012 C3584 ) C1012_=_C3586( C1012 C3586 ) C1012_=_C3588( C1012 C3588 ) \nC1012_=_C3590( C1012 C3590 ) C1012_=_C3591( C1012 C3591 ) C1012_=_C3592( C1012 C3592 ) C1012_=_C3593( C1012 C3593 ) C1013_=_C1014( C1013 C1014 ) C1013_=_C1015( C1013 C1015 ) \nC1013_=_C1017( C1013 C1017 ) C1013_=_C2028( C1013 C2028 ) C1013_=_C3070( C1013 C3070 ) C1013_=_C3245( C1013 C3245 ) C1014_=_C1015( C1014 C1015 ) C1014_=_C1017( C1014 C1017 ) \nC1015_=_C1017( C1015 C1017 ) C1015_=_C1290( C1015 C1290 ) C1015_=_C1490( C1015 C1490 ) C1015_=_C1581( C1015 C1581 ) C1015_=_C1677( C1015 C1677 ) C1015_=_C2724( C1015 C2724 ) \nC1015_=_C2972( C1015 C2972 ) C1015_=_C3584( C1015 C3584 ) C1015_=_C3716( C1015 C3716 ) C1015_=_C3722( C1015 C3722 ) C1017_=_C1296( C1017 C1296 ) C1017_=_C1864( C1017 C1864 ) \nC1017_=_C2033( C1017 C2033 ) C1017_=_C2424( C1017 C2424 ) C1017_=_C2935( C1017 C2935 ) C1017_=_C3137( C1017 C3137 ) C1018_=_C1031( C1018 C1031 ) C1018_=_C1039( C1018 C1039 ) \nC1018_=_C1133( C1018 C1133 ) C1018_=_C1279( C1018 C1279 ) C1018_=_C1280( C1018 C1280 ) C1018_=_C1282( C1018 C1282 ) C1018_=_C1284( C1018 C1284 ) C1018_=_C1285( C1018 C1285 ) \nC1018_=_C1288( C1018 C1288 ) C1018_=_C1289( C1018 C1289 ) C1018_=_C1290( C1018 C1290 ) C1018_=_C1291( C1018 C1291 ) C1018_=_C1292( C1018 C1292 ) C1018_=_C1293( C1018 C1293 ) \nC1018_=_C1295( C1018 C1295 ) C1018_=_C1296( C1018 C1296 ) C1031_=_C1039( C1031 C1039 ) C1031_=_C1056( C1031 C1056 ) C1031_=_C1308( C1031 C1308 ) C1031_=_C1537( C1031 C1537 ) \nC1031_=_C2095( C1031 C2095 ) C1031_=_C2480( C1031 C2480 ) C1031_=_C2578( C1031 C2578 ) C1031_=_C2791( C1031 C2791 ) C1031_=_C2848( C1031 C2848 ) C1031_=_C2860( C1031 C2860 ) \nC1031_=_C2913( C1031 C2913 ) C1031_=_C3006( C1031 C3006 ) C1031_=_C3234( C1031 C3234 ) C1031_=_C3235( C1031 C3235 ) C1031_=_C3236( C1031 C3236 ) C1031_=_C3237( C1031 C3237 ) \nC1031_=_C3238( C1031 C3238 ) C1031_=_C3240( C1031 C3240 ) C1039_=_C1319( C1039 C1319 ) C1039_=_C1433( C1039 C1433 ) C1039_=_C2140( C1039 C2140 ) C1039_=_C2279( C1039 C2279 ) \nC1039_=_C2438( C1039 C2438 ) C1039_=_C2572( C1039 C2572 ) C1039_=_C2589( C1039 C2589 ) C1039_=_C3187( C1039 C3187 ) C1039_=_C3327( C1039 C3327 ) C1039_=_C3527( C1039 C3527 ) \nC1039_=_C3603( C1039 C3603 ) C1039_=_C3624( C1039 C3624 ) C1039_=_C3669( C1039 C3669 ) C1039_=_C3735( C1039 C3735 ) C1039_=_C3755( C1039 C3755 ) C1039_=_C3766( C1039 C3766 ) \nC1039_=_C4111( C1039 C4111 ) C1045_=_C1049( C1045 C1049 ) C1045_=_C1051( C1045 C1051 ) C1045_=_C1054( C1045 C1054 ) C1045_=_C1056( C1045 C1056 ) C1045_=_C1057( C1045 C1057 ) \nC1045_=_C1058( C1045 C1058 ) C1045_=_C1060( C1045 C1060 ) C1045_=_C1064( C1045 C1064 ) C1045_=_C1066( C1045 C1066 ) C1045_=_C1708( C1045 C1708 ) C1045_=_C1709( C1045 C1709 ) \nC1045_=_C1711( C1045 C1711 ) C1045_=_C1712( C1045 C1712 ) C1045_=_C1713( C1045 C1713 ) C1045_=_C1717( C1045 C1717 ) C1045_=_C1718( C1045 C1718 ) C1045_=_C1719( C1045 C1719 ) \nC1045_=_C1720( C1045 C1720 ) C1045_=_C1721( C1045 C1721 ) C1045_=_C1722( C1045 C1722 ) C1045_=_C1723( C1045 C1723 ) C1045_=_C1724( C1045 C1724 ) C1045_=_C1725( C1045 C1725 ) \nC1045_=_C1726( C1045 C1726 ) C1045_=_C1727( C1045 C1727 ) C1045_=_C1728( C1045 C1728 ) C1045_=_C1729( C1045 C1729 ) C1049_=_C1051( C1049 C1051 ) C1049_=_C1054( C1049 C1054 ) \nC1049_=_C1056( C1049 C1056 ) C1049_=_C1057( C1049 C1057 ) C1049_=_C1058( C1049 C1058 ) C1049_=_C1060( C1049 C1060 ) C1049_=_C1064( C1049 C1064 ) C1049_=_C1066( C1049 C1066 ) \nC1049_=_C1504( C1049 C1504 ) C1049_=_C1711( C1049 C1711 ) C1049_=_C2241( C1049 C2241 ) C1049_=_C2344( C1049 C2344 ) C1049_=_C2789( C1049 C2789 ) C1049_=_C2790( C1049 C2790 ) \nC1049_=_C2791( C1049 C2791 ) C1049_=_C2792( C1049 C2792 ) C1049_=_C2794( C1049 C2794 ) C1049_=_C2796( C1049 C2796 ) C1049_=_C2798( C1049 C2798 ) C1049_=_C2799( C1049 C2799 ) \nC1049_=_C2800( C1049 C2800 ) C1049_=_C2802( C1049 C2802 ) C1049_=_C2803( C1049 C2803 ) C1049_=_C2804( C1049 C2804 ) C1049_=_C2806( C1049 C2806 ) C1049_=_C2807( C1049 C2807 ) \nC1051_=_C1054( C1051 C1054 ) C1051_=_C1056( C1051 C1056 ) C1051_=_C1057( C1051 C1057 ) C1051_=_C1058( C1051 C1058 ) C1051_=_C1060( C1051 C1060 ) C1051_=_C1064( C1051 C1064 ) \nC1051_=_C1066( C1051 C1066 ) C1051_=_C1234( C1051 C1234 ) C1051_=_C1713( C1051 C1713 ) C1051_=_C2220( C1051 C2220 ) C1051_=_C2808( C1051 C2808 ) C1051_=_C2859( C1051 C2859 ) \nC1051_=_C2860( C1051 C2860 ) C1051_=_C2862( C1051 C2862 ) C1051_=_C2866( C1051 C2866 ) C1051_=_C2867( C1051 C2867 ) C1051_=_C2869( C1051 C2869 ) C1051_=_C2870( C1051 C2870 ) \nC1051_=_C2871( C1051 C2871 ) C1051_=_C2873( C1051 C2873 ) C1051_=_C2874( C1051 C2874 ) C1054_=_C1056( C1054 C1056 ) C1054_=_C1057( C1054 C1057 ) C1054_=_C1058( C1054 C1058 ) \nC1054_=_C1060( C1054 C1060 ) C1054_=_C1064( C1054 C1064 ) C1054_=_C1066( C1054 C1066 ) C1054_=_C1919( C1054 C1919 ) C1054_=_C1980( C1054 C1980 ) C1054_=_C2789( C1054 C2789 ) \nC1054_=_C2859( C1054 C2859 ) C1054_=_C3061( C1054 C3061 ) C1054_=_C3062( C1054 C3062 ) C1054_=_C3064( C1054 C3064 ) C1054_=_C3065( C1054 C3065 ) C1054_=_C3067( C1054 C3067 ) \nC1054_=_C3068( C1054 C3068 ) C1054_=_C3069( C1054 C3069 ) C1054_=_C3070( C1054 C3070 ) C1054_=_C3071( C1054 C3071 ) C1054_=_C3073( C1054 C3073 ) C1054_=_C3074( C1054 C3074 ) \nC1054_=_C3076( C1054 C3076 ) C1056_=_C1057( C1056 C1057 ) C1056_=_C1058( C1056 C1058 ) C1056_=_C1060( C1056 C1060 ) C1056_=_C1064( C1056 C1064 ) C1056_=_C1066( C1056 C1066 ) \nC1056_=_C1308( C1056 C1308 ) C1056_=_C1537( C1056 C1537 ) C1056_=_C2095( C1056 C2095 ) C1056_=_C2480( C1056 C2480 ) C1056_=_C2578( C1056 C2578 ) C1056_=_C2791( C1056 C2791 ) \nC1056_=_C2848( C1056 C2848 ) C1056_=_C2860( C1056 C2860 ) C1056_=_C2913( C1056 C2913 ) C1056_=_C3006( C1056 C3006 ) C1056_=_C3234( C1056 C3234 ) C1056_=_C3235( C1056 C3235 ) \nC1056_=_C3236( C1056 C3236 ) C1056_=_C3237( C1056 C3237 ) C1056_=_C3238( C1056 C3238 ) C1056_=_C3240( C1056 C3240 ) C1057_=_C1058( C1057 C1058 ) C1057_=_C1060( C1057 C1060 ) \nC1057_=_C1064( C1057 C1064 ) C1057_=_C1066( C1057 C1066 ) C1057_=_C1310( C1057 C1310 ) C1057_=_C1921( C1057 C1921 ) C1057_=_C1985( C1057 C1985 ) C1057_=_C2581( C1057 C2581 ) \nC1057_=_C2792( C1057 C2792 ) C1057_=_C2862( C1057 C2862 ) C1057_=_C3078( C1057 C3078 ) C1057_=_C3329( C1057 C3329 ) C1057_=_C3330( C1057 C3330 ) C1057_=_C3332( C1057 C3332 ) \nC1057_=_C3333( C1057 C3333 ) C1058_=_C1060( C1058 C1060 ) C1058_=_C1064( C1058 C1064 ) C1058_=_C1066( C1058 C1066 ) C1058_=_C1353( C1058 C1353 ) C1058_=_C1718( C1058 C1718 ) \nC1058_=_C2285( C1058 C2285 ) C1058_=_C3067( C1058 C3067 ) C1058_=_C3156( C1058 C3156 ) C1058_=_C3171( C1058 C3171 ) C1058_=_C3234( C1058 C3234 ) C1058_=_C3329( C1058 C3329 ) \nC1058_=_C3425( C1058 C3425 ) C1058_=_C3427( C1058 C3427 ) C1058_=_C3428( C1058 C3428 ) C1058_=_C3429( C1058 C3429 ) C1058_=_C3430( C1058 C3430 ) C1058_=_C3431( C1058 C3431 ) \nC1058_=_C3432( C1058 C3432 ) C1058_=_C3434( C1058 C3434 ) C1058_=_C3435( C1058 C3435 ) C1058_=_C3438( C1058 C3438 ) C1060_=_C1064( C1060 C1064 ) C1060_=_C1066( C1060 C1066 ) \nC1060_=_C1401( C1060 C1401 ) C1060_=_C1510( C1060 C1510 ) C1060_=_C1561( C1060 C1561 ) C1060_=_C2170( C1060 C2170 ) C1060_=_C2244( C1060 C2244 ) C1060_=_C2350( C1060 C2350 ) \nC1060_=_C2764( C1060 C2764 ) C1060_=_C3210( C1060 C3210 ) C1060_=_C3442( C1060 C3442 ) C1060_=_C3616( C1060 C3616 ) C1060_=_C3671( C1060 C3671 ) C1060_=_C3672( C1060 C3672 ) \nC1060_=_C3674( C1060 C3674 ) C1060_=_C3675( C1060 C3675 ) C1060_=_C3676( C1060 C3676 ) C1060_=_C3677( C1060 C3677 ) C1060_=_C3678( C1060 C3678 ) C1060_=_C3679( C1060 C3679 ) \nC1064_=_C1066( C1064 C1066 ) C1064_=_C1363( C1064 C1363 ) C1064_=_C1407( C1064 C1407 ) C1064_=_C1565(</w:t>
      </w:r>
    </w:p>
    <w:p>
      <w:pPr>
        <w:pStyle w:val="PreformattedText"/>
        <w:bidi w:val="0"/>
        <w:spacing w:before="0" w:after="0"/>
        <w:jc w:val="left"/>
        <w:rPr/>
      </w:pPr>
      <w:r>
        <w:rPr/>
        <w:t xml:space="preserve"> </w:t>
      </w:r>
      <w:r>
        <w:rPr/>
        <w:t>C1064 C1565 ) C1064_=_C2177( C1064 C2177 ) C1064_=_C2452( C1064 C2452 ) \nC1064_=_C2557( C1064 C2557 ) C1064_=_C2766( C1064 C2766 ) C1064_=_C3213( C1064 C3213 ) C1064_=_C3281( C1064 C3281 ) C1064_=_C3373( C1064 C3373 ) C1064_=_C3675( C1064 C3675 ) \nC1064_=_C3753( C1064 C3753 ) C1064_=_C3840( C1064 C3840 ) C1064_=_C4019( C1064 C4019 ) C1064_=_C4020( C1064 C4020 ) C1064_=_C4021( C1064 C4021 ) C1066_=_C1102( C1066 C1102 ) \nC1066_=_C1338( C1066 C1338 ) C1066_=_C1726( C1066 C1726 ) C1066_=_C2073( C1066 C2073 ) C1066_=_C2314( C1066 C2314 ) C1066_=_C2355( C1066 C2355 ) C1066_=_C2570( C1066 C2570 ) \nC1066_=_C3074( C1066 C3074 ) C1066_=_C3238( C1066 C3238 ) C1066_=_C3268( C1066 C3268 ) C1066_=_C3294( C1066 C3294 ) C1066_=_C3333( C1066 C3333 ) C1066_=_C3571( C1066 C3571 ) \nC1066_=_C3610( C1066 C3610 ) C1066_=_C3707( C1066 C3707 ) C1066_=_C3808( C1066 C3808 ) C1066_=_C4015( C1066 C4015 ) C1066_=_C4033( C1066 C4033 ) C1066_=_C4034( C1066 C4034 ) \nC1066_=_C4035( C1066 C4035 ) C1067_=_C1073( C1067 C1073 ) C1067_=_C1076( C1067 C1076 ) C1067_=_C1080( C1067 C1080 ) C1067_=_C1082( C1067 C1082 ) C1067_=_C1086( C1067 C1086 ) \nC1067_=_C1087( C1067 C1087 ) C1067_=_C1088( C1067 C1088 ) C1067_=_C1571( C1067 C1571 ) C1067_=_C1572( C1067 C1572 ) C1067_=_C1573( C1067 C1573 ) C1067_=_C1574( C1067 C1574 ) \nC1067_=_C1576( C1067 C1576 ) C1067_=_C1577( C1067 C1577 ) C1067_=_C1578( C1067 C1578 ) C1067_=_C1579( C1067 C1579 ) C1067_=_C1580( C1067 C1580 ) C1067_=_C1581( C1067 C1581 ) \nC1067_=_C1582( C1067 C1582 ) C1067_=_C1583( C1067 C1583 ) C1067_=_C1588( C1067 C1588 ) C1067_=_C1589( C1067 C1589 ) C1067_=_C1590( C1067 C1590 ) C1073_=_C1076( C1073 C1076 ) \nC1073_=_C1080( C1073 C1080 ) C1073_=_C1082( C1073 C1082 ) C1073_=_C1086( C1073 C1086 ) C1073_=_C1087( C1073 C1087 ) C1073_=_C1088( C1073 C1088 ) C1073_=_C1347( C1073 C1347 ) \nC1073_=_C1571( C1073 C1571 ) C1073_=_C2281( C1073 C2281 ) C1073_=_C2322( C1073 C2322 ) C1073_=_C2323( C1073 C2323 ) C1073_=_C2324( C1073 C2324 ) C1073_=_C2325( C1073 C2325 ) \nC1073_=_C2326( C1073 C2326 ) C1073_=_C2328( C1073 C2328 ) C1073_=_C2330( C1073 C2330 ) C1073_=_C2331( C1073 C2331 ) C1073_=_C2332( C1073 C2332 ) C1073_=_C2333( C1073 C2333 ) \nC1073_=_C2334( C1073 C2334 ) C1073_=_C2335( C1073 C2335 ) C1073_=_C2336( C1073 C2336 ) C1073_=_C2338( C1073 C2338 ) C1073_=_C2339( C1073 C2339 ) C1073_=_C2341( C1073 C2341 ) \nC1073_=_C2342( C1073 C2342 ) C1076_=_C1080( C1076 C1080 ) C1076_=_C1082( C1076 C1082 ) C1076_=_C1086( C1076 C1086 ) C1076_=_C1087( C1076 C1087 ) C1076_=_C1088( C1076 C1088 ) \nC1076_=_C1305( C1076 C1305 ) C1076_=_C2040( C1076 C2040 ) C1076_=_C2475( C1076 C2475 ) C1076_=_C2573( C1076 C2573 ) C1076_=_C2665( C1076 C2665 ) C1076_=_C2676( C1076 C2676 ) \nC1076_=_C2677( C1076 C2677 ) C1076_=_C2682( C1076 C2682 ) C1076_=_C2683( C1076 C2683 ) C1076_=_C2684( C1076 C2684 ) C1076_=_C2685( C1076 C2685 ) C1076_=_C2686( C1076 C2686 ) \nC1076_=_C2687( C1076 C2687 ) C1076_=_C2688( C1076 C2688 ) C1080_=_C1082( C1080 C1082 ) C1080_=_C1086( C1080 C1086 ) C1080_=_C1087( C1080 C1087 ) C1080_=_C1088( C1080 C1088 ) \nC1080_=_C1113( C1080 C1113 ) C1080_=_C2044( C1080 C2044 ) C1080_=_C2181( C1080 C2181 ) C1080_=_C2608( C1080 C2608 ) C1080_=_C2669( C1080 C2669 ) C1080_=_C2759( C1080 C2759 ) \nC1080_=_C2956( C1080 C2956 ) C1080_=_C2968( C1080 C2968 ) C1080_=_C2970( C1080 C2970 ) C1080_=_C2971( C1080 C2971 ) C1080_=_C2972( C1080 C2972 ) C1080_=_C2973( C1080 C2973 ) \nC1080_=_C2974( C1080 C2974 ) C1080_=_C2976( C1080 C2976 ) C1080_=_C2977( C1080 C2977 ) C1082_=_C1086( C1082 C1086 ) C1082_=_C1087( C1082 C1087 ) C1082_=_C1088( C1082 C1088 ) \nC1082_=_C1168( C1082 C1168 ) C1082_=_C1309( C1082 C1309 ) C1082_=_C2045( C1082 C2045 ) C1082_=_C2262( C1082 C2262 ) C1082_=_C2579( C1082 C2579 ) C1082_=_C2670( C1082 C2670 ) \nC1082_=_C2763( C1082 C2763 ) C1082_=_C2957( C1082 C2957 ) C1082_=_C3189( C1082 C3189 ) C1082_=_C3255( C1082 C3255 ) C1082_=_C3256( C1082 C3256 ) C1082_=_C3257( C1082 C3257 ) \nC1082_=_C3258( C1082 C3258 ) C1086_=_C1087( C1086 C1087 ) C1086_=_C1088( C1086 C1088 ) C1086_=_C1199( C1086 C1199 ) C1086_=_C1657( C1086 C1657 ) C1086_=_C1768( C1086 C1768 ) \nC1086_=_C1882( C1086 C1882 ) C1086_=_C1966( C1086 C1966 ) C1086_=_C2247( C1086 C2247 ) C1086_=_C2352( C1086 C2352 ) C1086_=_C2552( C1086 C2552 ) C1086_=_C2616( C1086 C2616 ) \nC1086_=_C3533( C1086 C3533 ) C1086_=_C3922( C1086 C3922 ) C1086_=_C3930( C1086 C3930 ) C1086_=_C3931( C1086 C3931 ) C1086_=_C3932( C1086 C3932 ) C1086_=_C3933( C1086 C3933 ) \nC1086_=_C3934( C1086 C3934 ) C1086_=_C3935( C1086 C3935 ) C1086_=_C3936( C1086 C3936 ) C1086_=_C3937( C1086 C3937 ) C1087_=_C1088( C1087 C1088 ) C1087_=_C1837( C1087 C1837 ) \nC1087_=_C2338( C1087 C2338 ) C1087_=_C2451( C1087 C2451 ) C1087_=_C2556( C1087 C2556 ) C1087_=_C2951( C1087 C2951 ) C1087_=_C3014( C1087 C3014 ) C1087_=_C3371( C1087 C3371 ) \nC1087_=_C3643( C1087 C3643 ) C1087_=_C3747( C1087 C3747 ) C1087_=_C3839( C1087 C3839 ) C1087_=_C4005( C1087 C4005 ) C1087_=_C4006( C1087 C4006 ) C1087_=_C4007( C1087 C4007 ) \nC1087_=_C4008( C1087 C4008 ) C1087_=_C4009( C1087 C4009 ) C1088_=_C1615( C1088 C1615 ) C1088_=_C1660( C1088 C1660 ) C1088_=_C1773( C1088 C1773 ) C1088_=_C1885( C1088 C1885 ) \nC1088_=_C1929( C1088 C1929 ) C1088_=_C1970( C1088 C1970 ) C1088_=_C1996( C1088 C1996 ) C1088_=_C2102( C1088 C2102 ) C1088_=_C2397( C1088 C2397 ) C1088_=_C2474( C1088 C2474 ) \nC1088_=_C2769( C1088 C2769 ) C1088_=_C3089( C1088 C3089 ) C1088_=_C3123( C1088 C3123 ) C1088_=_C3153( C1088 C3153 ) C1088_=_C3684( C1088 C3684 ) C1088_=_C3926( C1088 C3926 ) \nC1088_=_C3935( C1088 C3935 ) C1088_=_C4091( C1088 C4091 ) C1088_=_C4099( C1088 C4099 ) C1088_=_C4100( C1088 C4100 ) C1095_=_C1101( C1095 C1101 ) C1095_=_C1102( C1095 C1102 ) \nC1095_=_C1141( C1095 C1141 ) C1095_=_C1826( C1095 C1826 ) C1095_=_C1848( C1095 C1848 ) C1095_=_C2379( C1095 C2379 ) C1095_=_C2417( C1095 C2417 ) C1095_=_C2422( C1095 C2422 ) \nC1095_=_C2423( C1095 C2423 ) C1095_=_C2424( C1095 C2424 ) C1095_=_C2425( C1095 C2425 ) C1101_=_C1102( C1101 C1102 ) C1101_=_C1215( C1101 C1215 ) C1101_=_C1491( C1101 C1491 ) \nC1101_=_C1960( C1101 C1960 ) C1101_=_C2814( C1101 C2814 ) C1101_=_C3542( C1101 C3542 ) C1101_=_C3550( C1101 C3550 ) C1101_=_C3631( C1101 C3631 ) C1101_=_C3724( C1101 C3724 ) \nC1101_=_C3725( C1101 C3725 ) C1101_=_C3726( C1101 C3726 ) C1101_=_C3727( C1101 C3727 ) C1101_=_C3728( C1101 C3728 ) C1102_=_C1338( C1102 C1338 ) C1102_=_C1726( C1102 C1726 ) \nC1102_=_C2073( C1102 C2073 ) C1102_=_C2314( C1102 C2314 ) C1102_=_C2355( C1102 C2355 ) C1102_=_C2570( C1102 C2570 ) C1102_=_C3074( C1102 C3074 ) C1102_=_C3238( C1102 C3238 ) \nC1102_=_C3268( C1102 C3268 ) C1102_=_C3294( C1102 C3294 ) C1102_=_C3333( C1102 C3333 ) C1102_=_C3571( C1102 C3571 ) C1102_=_C3610( C1102 C3610 ) C1102_=_C3707( C1102 C3707 ) \nC1102_=_C3808( C1102 C3808 ) C1102_=_C4015( C1102 C4015 ) C1102_=_C4033( C1102 C4033 ) C1102_=_C4034( C1102 C4034 ) C1102_=_C4035( C1102 C4035 ) C1106_=_C1108( C1106 C1108 ) \nC1106_=_C1109( C1106 C1109 ) C1106_=_C1111( C1106 C1111 ) C1106_=_C1113( C1106 C1113 ) C1106_=_C1114( C1106 C1114 ) C1106_=_C1115( C1106 C1115 ) C1106_=_C1116( C1106 C1116 ) \nC1106_=_C1119( C1106 C1119 ) C1106_=_C1121( C1106 C1121 ) C1106_=_C1123( C1106 C1123 ) C1106_=_C1124( C1106 C1124 ) C1106_=_C1127( C1106 C1127 ) C1106_=_C1128( C1106 C1128 ) \nC1106_=_C1129( C1106 C1129 ) C1106_=_C1131( C1106 C1131 ) C1106_=_C1234( C1106 C1234 ) C1106_=_C1240( C1106 C1240 ) C1106_=_C1242( C1106 C1242 ) C1106_=_C1245( C1106 C1245 ) \nC1106_=_C1249( C1106 C1249 ) C1108_=_C1109( C1108 C1109 ) C1108_=_C1111( C1108 C1111 ) C1108_=_C1113( C1108 C1113 ) C1108_=_C1114( C1108 C1114 ) C1108_=_C1115( C1108 C1115 ) \nC1108_=_C1116( C1108 C1116 ) C1108_=_C1119( C1108 C1119 ) C1108_=_C1121( C1108 C1121 ) C1108_=_C1123( C1108 C1123 ) C1108_=_C1124( C1108 C1124 ) C1108_=_C1127( C1108 C1127 ) \nC1108_=_C1128( C1108 C1128 ) C1108_=_C1129( C1108 C1129 ) C1108_=_C1131( C1108 C1131 ) C1108_=_C2181( C1108 C2181 ) C1108_=_C2191( C1108 C2191 ) C1108_=_C2192( C1108 C2192 ) \nC1109_=_C1111( C1109 C1111 ) C1109_=_C1113( C1109 C1113 ) C1109_=_C1114( C1109 C1114 ) C1109_=_C1115( C1109 C1115 ) C1109_=_C1116( C1109 C1116 ) C1109_=_C1119( C1109 C1119 ) \nC1109_=_C1121( C1109 C1121 ) C1109_=_C1123( C1109 C1123 ) C1109_=_C1124( C1109 C1124 ) C1109_=_C1127( C1109 C1127 ) C1109_=_C1128( C1109 C1128 ) C1109_=_C1129( C1109 C1129 ) \nC1109_=_C1131( C1109 C1131 ) C1109_=_C2220( C1109 C2220 ) C1109_=_C2230( C1109 C2230 ) C1109_=_C2232( C1109 C2232 ) C1109_=_C2237( C1109 C2237 ) C1111_=_C1113( C1111 C1113 ) \nC1111_=_C1114( C1111 C1114 ) C1111_=_C1115( C1111 C1115 ) C1111_=_C1116( C1111 C1116 ) C1111_=_C1119( C1111 C1119 ) C1111_=_C1121( C1111 C1121 ) C1111_=_C1123( C1111 C1123 ) \nC1111_=_C1124( C1111 C1124 ) C1111_=_C1127( C1111 C1127 ) C1111_=_C1128( C1111 C1128 ) C1111_=_C1129( C1111 C1129 ) C1111_=_C1131( C1111 C1131 ) C1111_=_C1598( C1111 C1598 ) \nC1111_=_C2608( C1111 C2608 ) C1111_=_C2611( C1111 C2611 ) C1111_=_C2612( C1111 C2612 ) C1111_=_C2616( C1111 C2616 ) C1111_=_C2619( C1111 C2619 ) C1113_=_C1114( C1113 C1114 ) \nC1113_=_C1115( C1113 C1115 ) C1113_=_C1116( C1113 C1116 ) C1113_=_C1119( C1113 C1119 ) C1113_=_C1121( C1113 C1121 ) C1113_=_C1123( C1113 C1123 ) C1113_=_C1124( C1113 C1124 ) \nC1113_=_C1127( C1113 C1127 ) C1113_=_C1128( C1113 C1128 ) C1113_=_C1129( C1113 C1129 ) C1113_=_C1131( C1113 C1131 ) C1113_=_C2044( C1113 C2044 ) C1113_=_C2181( C1113 C2181 ) \nC1113_=_C2608( C1113 C2608 ) C1113_=_C2669( C1113 C2669 ) C1113_=_C2759( C1113 C2759 ) C1113_=_C2956( C1113 C2956 ) C1113_=_C2968( C1113 C2968 ) C1113_=_C2970( C1113 C2970 ) \nC1113_=_C2971( C1113 C2971 ) C1113_=_C2972( C1113 C2972 ) C1113_=_C2973( C1113 C2973 ) C1113_=_C2974( C1113 C2974 ) C1113_=_C2976( C1113 C2976 ) C1113_=_C2977( C1113 C2977 ) \nC1114_=_C1115( C1114 C1115 ) C1114_=_C1116( C1114 C1116 ) C1114_=_C1119( C1114 C1119 ) C1114_=_C1121( C1114 C1121 ) C1114_=_C1123( C1114 C1123 ) C1114_=_C1124(</w:t>
      </w:r>
    </w:p>
    <w:p>
      <w:pPr>
        <w:pStyle w:val="PreformattedText"/>
        <w:bidi w:val="0"/>
        <w:spacing w:before="0" w:after="0"/>
        <w:jc w:val="left"/>
        <w:rPr/>
      </w:pPr>
      <w:r>
        <w:rPr/>
        <w:t xml:space="preserve"> </w:t>
      </w:r>
      <w:r>
        <w:rPr/>
        <w:t>C1114 C1124 ) \nC1114_=_C1127( C1114 C1127 ) C1114_=_C1128( C1114 C1128 ) C1114_=_C1129( C1114 C1129 ) C1114_=_C1131( C1114 C1131 ) C1114_=_C2720( C1114 C2720 ) C1114_=_C2968( C1114 C2968 ) \nC1114_=_C3024( C1114 C3024 ) C1115_=_C1116( C1115 C1116 ) C1115_=_C1119( C1115 C1119 ) C1115_=_C1121( C1115 C1121 ) C1115_=_C1123( C1115 C1123 ) C1115_=_C1124( C1115 C1124 ) \nC1115_=_C1127( C1115 C1127 ) C1115_=_C1128( C1115 C1128 ) C1115_=_C1129( C1115 C1129 ) C1115_=_C1131( C1115 C1131 ) C1115_=_C1853( C1115 C1853 ) C1115_=_C2325( C1115 C2325 ) \nC1115_=_C3156( C1115 C3156 ) C1115_=_C3157( C1115 C3157 ) C1115_=_C3163( C1115 C3163 ) C1115_=_C3167( C1115 C3167 ) C1115_=_C3169( C1115 C3169 ) C1116_=_C1119( C1116 C1119 ) \nC1116_=_C1121( C1116 C1121 ) C1116_=_C1123( C1116 C1123 ) C1116_=_C1124( C1116 C1124 ) C1116_=_C1127( C1116 C1127 ) C1116_=_C1128( C1116 C1128 ) C1116_=_C1129( C1116 C1129 ) \nC1116_=_C1131( C1116 C1131 ) C1116_=_C1854( C1116 C1854 ) C1116_=_C2260( C1116 C2260 ) C1116_=_C2326( C1116 C2326 ) C1116_=_C3171( C1116 C3171 ) C1116_=_C3172( C1116 C3172 ) \nC1116_=_C3178( C1116 C3178 ) C1116_=_C3181( C1116 C3181 ) C1116_=_C3186( C1116 C3186 ) C1116_=_C3187( C1116 C3187 ) C1119_=_C1121( C1119 C1121 ) C1119_=_C1123( C1119 C1123 ) \nC1119_=_C1124( C1119 C1124 ) C1119_=_C1127( C1119 C1127 ) C1119_=_C1128( C1119 C1128 ) C1119_=_C1129( C1119 C1129 ) C1119_=_C1131( C1119 C1131 ) C1119_=_C1858( C1119 C1858 ) \nC1119_=_C2332( C1119 C2332 ) C1119_=_C3429( C1119 C3429 ) C1119_=_C3487( C1119 C3487 ) C1119_=_C3583( C1119 C3583 ) C1119_=_C3631( C1119 C3631 ) C1119_=_C3632( C1119 C3632 ) \nC1119_=_C3634( C1119 C3634 ) C1119_=_C3639( C1119 C3639 ) C1119_=_C3640( C1119 C3640 ) C1121_=_C1123( C1121 C1123 ) C1121_=_C1124( C1121 C1124 ) C1121_=_C1127( C1121 C1127 ) \nC1121_=_C1128( C1121 C1128 ) C1121_=_C1129( C1121 C1129 ) C1121_=_C1131( C1121 C1131 ) C1121_=_C1291( C1121 C1291 ) C1121_=_C2867( C1121 C2867 ) C1121_=_C3757( C1121 C3757 ) \nC1121_=_C3813( C1121 C3813 ) C1121_=_C3820( C1121 C3820 ) C1121_=_C3822( C1121 C3822 ) C1123_=_C1124( C1123 C1124 ) C1123_=_C1127( C1123 C1127 ) C1123_=_C1128( C1123 C1128 ) \nC1123_=_C1129( C1123 C1129 ) C1123_=_C1131( C1123 C1131 ) C1123_=_C2696( C1123 C2696 ) C1123_=_C2727( C1123 C2727 ) C1123_=_C2973( C1123 C2973 ) C1123_=_C3759( C1123 C3759 ) \nC1123_=_C3848( C1123 C3848 ) C1124_=_C1127( C1124 C1127 ) C1124_=_C1128( C1124 C1128 ) C1124_=_C1129( C1124 C1129 ) C1124_=_C1131( C1124 C1131 ) C1124_=_C1678( C1124 C1678 ) \nC1124_=_C2869( C1124 C2869 ) C1124_=_C2931( C1124 C2931 ) C1124_=_C3761( C1124 C3761 ) C1124_=_C3829( C1124 C3829 ) C1124_=_C3941( C1124 C3941 ) C1124_=_C3943( C1124 C3943 ) \nC1127_=_C1128( C1127 C1128 ) C1127_=_C1129( C1127 C1129 ) C1127_=_C1131( C1127 C1131 ) C1127_=_C1862( C1127 C1862 ) C1127_=_C2339( C1127 C2339 ) C1127_=_C2697( C1127 C2697 ) \nC1127_=_C2934( C1127 C2934 ) C1127_=_C3434( C1127 C3434 ) C1127_=_C3492( C1127 C3492 ) C1127_=_C3713( C1127 C3713 ) C1127_=_C3954( C1127 C3954 ) C1127_=_C4010( C1127 C4010 ) \nC1128_=_C1129( C1128 C1129 ) C1128_=_C1131( C1128 C1131 ) C1128_=_C2976( C1128 C2976 ) C1128_=_C3135( C1128 C3135 ) C1128_=_C3995( C1128 C3995 ) C1129_=_C1131( C1129 C1131 ) \nC1129_=_C1385( C1129 C1385 ) C1129_=_C2873( C1129 C2873 ) C1129_=_C3763( C1129 C3763 ) C1129_=_C3830( C1129 C3830 ) C1129_=_C3841( C1129 C3841 ) C1129_=_C4057( C1129 C4057 ) \nC1131_=_C1522( C1131 C1522 ) C1131_=_C1755( C1131 C1755 ) C1131_=_C1844( C1131 C1844 ) C1131_=_C2425( C1131 C2425 ) C1131_=_C2977( C1131 C2977 ) C1131_=_C3966( C1131 C3966 ) \nC1131_=_C3975( C1131 C3975 ) C1131_=_C3998( C1131 C3998 ) C1131_=_C4009( C1131 C4009 ) C1133_=_C1135( C1133 C1135 ) C1133_=_C1137( C1133 C1137 ) C1133_=_C1141( C1133 C1141 ) \nC1133_=_C1144( C1133 C1144 ) C1133_=_C1279( C1133 C1279 ) C1133_=_C1280( C1133 C1280 ) C1133_=_C1282( C1133 C1282 ) C1133_=_C1284( C1133 C1284 ) C1133_=_C1285( C1133 C1285 ) \nC1133_=_C1288( C1133 C1288 ) C1133_=_C1289( C1133 C1289 ) C1133_=_C1290( C1133 C1290 ) C1133_=_C1291( C1133 C1291 ) C1133_=_C1292( C1133 C1292 ) C1133_=_C1293( C1133 C1293 ) \nC1133_=_C1295( C1133 C1295 ) C1133_=_C1296( C1133 C1296 ) C1135_=_C1137( C1135 C1137 ) C1135_=_C1141( C1135 C1141 ) C1135_=_C1144( C1135 C1144 ) C1135_=_C1280( C1135 C1280 ) \nC1135_=_C1845( C1135 C1845 ) C1135_=_C1847( C1135 C1847 ) C1135_=_C1848( C1135 C1848 ) C1135_=_C1849( C1135 C1849 ) C1135_=_C1850( C1135 C1850 ) C1135_=_C1852( C1135 C1852 ) \nC1135_=_C1853( C1135 C1853 ) C1135_=_C1854( C1135 C1854 ) C1135_=_C1858( C1135 C1858 ) C1135_=_C1861( C1135 C1861 ) C1135_=_C1862( C1135 C1862 ) C1135_=_C1863( C1135 C1863 ) \nC1135_=_C1864( C1135 C1864 ) C1137_=_C1141( C1137 C1141 ) C1137_=_C1144( C1137 C1144 ) C1137_=_C1845( C1137 C1845 ) C1137_=_C2016( C1137 C2016 ) C1137_=_C2018( C1137 C2018 ) \nC1137_=_C2019( C1137 C2019 ) C1137_=_C2022( C1137 C2022 ) C1137_=_C2023( C1137 C2023 ) C1137_=_C2024( C1137 C2024 ) C1137_=_C2025( C1137 C2025 ) C1137_=_C2026( C1137 C2026 ) \nC1137_=_C2027( C1137 C2027 ) C1137_=_C2028( C1137 C2028 ) C1137_=_C2029( C1137 C2029 ) C1137_=_C2033( C1137 C2033 ) C1137_=_C2034( C1137 C2034 ) C1137_=_C2035( C1137 C2035 ) \nC1137_=_C2036( C1137 C2036 ) C1141_=_C1144( C1141 C1144 ) C1141_=_C1826( C1141 C1826 ) C1141_=_C1848( C1141 C1848 ) C1141_=_C2379( C1141 C2379 ) C1141_=_C2417( C1141 C2417 ) \nC1141_=_C2422( C1141 C2422 ) C1141_=_C2423( C1141 C2423 ) C1141_=_C2424( C1141 C2424 ) C1141_=_C2425( C1141 C2425 ) C1144_=_C1165( C1144 C1165 ) C1144_=_C1307( C1144 C1307 ) \nC1144_=_C1688( C1144 C1688 ) C1144_=_C1852( C1144 C1852 ) C1144_=_C2145( C1144 C2145 ) C1144_=_C2384( C1144 C2384 ) C1144_=_C2593( C1144 C2593 ) C1144_=_C2667( C1144 C2667 ) \nC1144_=_C2702( C1144 C2702 ) C1144_=_C2927( C1144 C2927 ) C1144_=_C2928( C1144 C2928 ) C1144_=_C2929( C1144 C2929 ) C1144_=_C2930( C1144 C2930 ) C1144_=_C2931( C1144 C2931 ) \nC1144_=_C2932( C1144 C2932 ) C1144_=_C2933( C1144 C2933 ) C1144_=_C2934( C1144 C2934 ) C1144_=_C2935( C1144 C2935 ) C1144_=_C2936( C1144 C2936 ) C1158_=_C1161( C1158 C1161 ) \nC1158_=_C1165( C1158 C1165 ) C1158_=_C1168( C1158 C1168 ) C1158_=_C1171( C1158 C1171 ) C1158_=_C1174( C1158 C1174 ) C1158_=_C1297( C1158 C1297 ) C1158_=_C1665( C1158 C1665 ) \nC1158_=_C1666( C1158 C1666 ) C1158_=_C1667( C1158 C1667 ) C1158_=_C1668( C1158 C1668 ) C1158_=_C1669( C1158 C1669 ) C1158_=_C1672( C1158 C1672 ) C1158_=_C1673( C1158 C1673 ) \nC1158_=_C1674( C1158 C1674 ) C1158_=_C1675( C1158 C1675 ) C1158_=_C1676( C1158 C1676 ) C1158_=_C1677( C1158 C1677 ) C1158_=_C1678( C1158 C1678 ) C1158_=_C1680( C1158 C1680 ) \nC1158_=_C1681( C1158 C1681 ) C1158_=_C1682( C1158 C1682 ) C1161_=_C1165( C1161 C1165 ) C1161_=_C1168( C1161 C1168 ) C1161_=_C1171( C1161 C1171 ) C1161_=_C1174( C1161 C1174 ) \nC1161_=_C1931( C1161 C1931 ) C1161_=_C2258( C1161 C2258 ) C1161_=_C2259( C1161 C2259 ) C1161_=_C2260( C1161 C2260 ) C1161_=_C2261( C1161 C2261 ) C1161_=_C2262( C1161 C2262 ) \nC1161_=_C2263( C1161 C2263 ) C1161_=_C2264( C1161 C2264 ) C1161_=_C2265( C1161 C2265 ) C1161_=_C2266( C1161 C2266 ) C1161_=_C2267( C1161 C2267 ) C1161_=_C2268( C1161 C2268 ) \nC1161_=_C2270( C1161 C2270 ) C1161_=_C2271( C1161 C2271 ) C1161_=_C2273( C1161 C2273 ) C1161_=_C2274( C1161 C2274 ) C1161_=_C2276( C1161 C2276 ) C1161_=_C2277( C1161 C2277 ) \nC1161_=_C2278( C1161 C2278 ) C1161_=_C2279( C1161 C2279 ) C1161_=_C2280( C1161 C2280 ) C1165_=_C1168( C1165 C1168 ) C1165_=_C1171( C1165 C1171 ) C1165_=_C1174( C1165 C1174 ) \nC1165_=_C1307( C1165 C1307 ) C1165_=_C1688( C1165 C1688 ) C1165_=_C1852( C1165 C1852 ) C1165_=_C2145( C1165 C2145 ) C1165_=_C2384( C1165 C2384 ) C1165_=_C2593( C1165 C2593 ) \nC1165_=_C2667( C1165 C2667 ) C1165_=_C2702( C1165 C2702 ) C1165_=_C2927( C1165 C2927 ) C1165_=_C2928( C1165 C2928 ) C1165_=_C2929( C1165 C2929 ) C1165_=_C2930( C1165 C2930 ) \nC1165_=_C2931( C1165 C2931 ) C1165_=_C2932( C1165 C2932 ) C1165_=_C2933( C1165 C2933 ) C1165_=_C2934( C1165 C2934 ) C1165_=_C2935( C1165 C2935 ) C1165_=_C2936( C1165 C2936 ) \nC1168_=_C1171( C1168 C1171 ) C1168_=_C1174( C1168 C1174 ) C1168_=_C1309( C1168 C1309 ) C1168_=_C2045( C1168 C2045 ) C1168_=_C2262( C1168 C2262 ) C1168_=_C2579( C1168 C2579 ) \nC1168_=_C2670( C1168 C2670 ) C1168_=_C2763( C1168 C2763 ) C1168_=_C2957( C1168 C2957 ) C1168_=_C3189( C1168 C3189 ) C1168_=_C3255( C1168 C3255 ) C1168_=_C3256( C1168 C3256 ) \nC1168_=_C3257( C1168 C3257 ) C1168_=_C3258( C1168 C3258 ) C1171_=_C1174( C1171 C1174 ) C1171_=_C1266( C1171 C1266 ) C1171_=_C1334( C1171 C1334 ) C1171_=_C1791( C1171 C1791 ) \nC1171_=_C2371( C1171 C2371 ) C1171_=_C2695( C1171 C2695 ) C1171_=_C3196( C1171 C3196 ) C1171_=_C3255( C1171 C3255 ) C1171_=_C3276( C1171 C3276 ) C1171_=_C3664( C1171 C3664 ) \nC1171_=_C3710( C1171 C3710 ) C1171_=_C3712( C1171 C3712 ) C1171_=_C3713( C1171 C3713 ) C1171_=_C3714( C1171 C3714 ) C1171_=_C3715( C1171 C3715 ) C1174_=_C1267( C1174 C1267 ) \nC1174_=_C1583( C1174 C1583 ) C1174_=_C1945( C1174 C1945 ) C1174_=_C2029( C1174 C2029 ) C1174_=_C2448( C1174 C2448 ) C1174_=_C2584( C1174 C2584 ) C1174_=_C2884( C1174 C2884 ) \nC1174_=_C3200( C1174 C3200 ) C1174_=_C3257( C1174 C3257 ) C1174_=_C3289( C1174 C3289 ) C1174_=_C3368( C1174 C3368 ) C1174_=_C3823( C1174 C3823 ) C1174_=_C3836( C1174 C3836 ) \nC1174_=_C3837( C1174 C3837 ) C1174_=_C3838( C1174 C3838 ) C1174_=_C3839( C1174 C3839 ) C1174_=_C3840( C1174 C3840 ) C1174_=_C3841( C1174 C3841 ) C1174_=_C3842( C1174 C3842 ) \nC1174_=_C3843( C1174 C3843 ) C1174_=_C3844( C1174 C3844 ) C1174_=_C3845( C1174 C3845 ) C1174_=_C3846( C1174 C3846 ) C1182_=_C1184( C1182 C1184 ) C1182_=_C1192( C1182 C1192 ) \nC1182_=_C1194( C1182 C1194 ) C1182_=_C1199( C1182 C1199 ) C1182_=_C1366( C1182 C1366 ) C1182_=_C1367( C1182 C1367 ) C1182_=_C1369( C1182 C1369 ) C1182_=_C1370( C1182 C1370 ) \nC1182_=_C1371( C1182 C1371 ) C1182_=_C1372( C1182 C1372 ) C1182_=_C1374( C1182 C1374 ) C1182_=_C1376( C1182 C1376 ) C1182_=_C1377( C1182 C1377 ) C1182_=_C1379( C1182 C1379 ) \nC1182_=_C1380( C1182 C1380 )</w:t>
      </w:r>
    </w:p>
    <w:p>
      <w:pPr>
        <w:pStyle w:val="PreformattedText"/>
        <w:bidi w:val="0"/>
        <w:spacing w:before="0" w:after="0"/>
        <w:jc w:val="left"/>
        <w:rPr/>
      </w:pPr>
      <w:r>
        <w:rPr/>
        <w:t xml:space="preserve"> </w:t>
      </w:r>
      <w:r>
        <w:rPr/>
        <w:t>C1182_=_C1382( C1182 C1382 ) C1182_=_C1383( C1182 C1383 ) C1182_=_C1384( C1182 C1384 ) C1182_=_C1385( C1182 C1385 ) C1182_=_C1386( C1182 C1386 ) \nC1182_=_C1387( C1182 C1387 ) C1184_=_C1192( C1184 C1192 ) C1184_=_C1194( C1184 C1194 ) C1184_=_C1199( C1184 C1199 ) C1184_=_C1592( C1184 C1592 ) C1184_=_C1593( C1184 C1593 ) \nC1184_=_C1594( C1184 C1594 ) C1184_=_C1595( C1184 C1595 ) C1184_=_C1596( C1184 C1596 ) C1184_=_C1597( C1184 C1597 ) C1184_=_C1598( C1184 C1598 ) C1184_=_C1599( C1184 C1599 ) \nC1184_=_C1602( C1184 C1602 ) C1184_=_C1603( C1184 C1603 ) C1184_=_C1605( C1184 C1605 ) C1184_=_C1607( C1184 C1607 ) C1184_=_C1609( C1184 C1609 ) C1184_=_C1610( C1184 C1610 ) \nC1184_=_C1611( C1184 C1611 ) C1184_=_C1612( C1184 C1612 ) C1184_=_C1613( C1184 C1613 ) C1184_=_C1614( C1184 C1614 ) C1184_=_C1615( C1184 C1615 ) C1192_=_C1194( C1192 C1194 ) \nC1192_=_C1199( C1192 C1199 ) C1192_=_C1211( C1192 C1211 ) C1192_=_C1482( C1192 C1482 ) C1192_=_C1625( C1192 C1625 ) C1192_=_C1785( C1192 C1785 ) C1192_=_C1920( C1192 C1920 ) \nC1192_=_C1958( C1192 C1958 ) C1192_=_C1981( C1192 C1981 ) C1192_=_C2545( C1192 C2545 ) C1192_=_C2611( C1192 C2611 ) C1192_=_C3061( C1192 C3061 ) C1192_=_C3078( C1192 C3078 ) \nC1192_=_C3079( C1192 C3079 ) C1192_=_C3080( C1192 C3080 ) C1192_=_C3082( C1192 C3082 ) C1192_=_C3083( C1192 C3083 ) C1192_=_C3085( C1192 C3085 ) C1192_=_C3086( C1192 C3086 ) \nC1192_=_C3087( C1192 C3087 ) C1192_=_C3088( C1192 C3088 ) C1192_=_C3089( C1192 C3089 ) C1194_=_C1199( C1194 C1199 ) C1194_=_C2023( C1194 C2023 ) C1194_=_C2546( C1194 C2546 ) \nC1194_=_C2612( C1194 C2612 ) C1194_=_C2811( C1194 C2811 ) C1194_=_C3064( C1194 C3064 ) C1194_=_C3091( C1194 C3091 ) C1194_=_C3241( C1194 C3241 ) C1194_=_C3242( C1194 C3242 ) \nC1194_=_C3243( C1194 C3243 ) C1194_=_C3244( C1194 C3244 ) C1194_=_C3245( C1194 C3245 ) C1194_=_C3248( C1194 C3248 ) C1194_=_C3249( C1194 C3249 ) C1194_=_C3250( C1194 C3250 ) \nC1194_=_C3251( C1194 C3251 ) C1194_=_C3252( C1194 C3252 ) C1199_=_C1657( C1199 C1657 ) C1199_=_C1768( C1199 C1768 ) C1199_=_C1882( C1199 C1882 ) C1199_=_C1966( C1199 C1966 ) \nC1199_=_C2247( C1199 C2247 ) C1199_=_C2352( C1199 C2352 ) C1199_=_C2552( C1199 C2552 ) C1199_=_C2616( C1199 C2616 ) C1199_=_C3533( C1199 C3533 ) C1199_=_C3922( C1199 C3922 ) \nC1199_=_C3930( C1199 C3930 ) C1199_=_C3931( C1199 C3931 ) C1199_=_C3932( C1199 C3932 ) C1199_=_C3933( C1199 C3933 ) C1199_=_C3934( C1199 C3934 ) C1199_=_C3935( C1199 C3935 ) \nC1199_=_C3936( C1199 C3936 ) C1199_=_C3937( C1199 C3937 ) C1206_=_C1211( C1206 C1211 ) C1206_=_C1215( C1206 C1215 ) C1206_=_C1220( C1206 C1220 ) C1206_=_C1226( C1206 C1226 ) \nC1206_=_C1453( C1206 C1453 ) C1206_=_C1478( C1206 C1478 ) C1206_=_C1479( C1206 C1479 ) C1206_=_C1480( C1206 C1480 ) C1206_=_C1482( C1206 C1482 ) C1206_=_C1483( C1206 C1483 ) \nC1206_=_C1484( C1206 C1484 ) C1206_=_C1485( C1206 C1485 ) C1206_=_C1486( C1206 C1486 ) C1206_=_C1487( C1206 C1487 ) C1206_=_C1488( C1206 C1488 ) C1206_=_C1489( C1206 C1489 ) \nC1206_=_C1490( C1206 C1490 ) C1206_=_C1491( C1206 C1491 ) C1206_=_C1492( C1206 C1492 ) C1206_=_C1493( C1206 C1493 ) C1206_=_C1495( C1206 C1495 ) C1211_=_C1215( C1211 C1215 ) \nC1211_=_C1220( C1211 C1220 ) C1211_=_C1226( C1211 C1226 ) C1211_=_C1482( C1211 C1482 ) C1211_=_C1625( C1211 C1625 ) C1211_=_C1785( C1211 C1785 ) C1211_=_C1920( C1211 C1920 ) \nC1211_=_C1958( C1211 C1958 ) C1211_=_C1981( C1211 C1981 ) C1211_=_C2545( C1211 C2545 ) C1211_=_C2611( C1211 C2611 ) C1211_=_C3061( C1211 C3061 ) C1211_=_C3078( C1211 C3078 ) \nC1211_=_C3079( C1211 C3079 ) C1211_=_C3080( C1211 C3080 ) C1211_=_C3082( C1211 C3082 ) C1211_=_C3083( C1211 C3083 ) C1211_=_C3085( C1211 C3085 ) C1211_=_C3086( C1211 C3086 ) \nC1211_=_C3087( C1211 C3087 ) C1211_=_C3088( C1211 C3088 ) C1211_=_C3089( C1211 C3089 ) C1215_=_C1220( C1215 C1220 ) C1215_=_C1226( C1215 C1226 ) C1215_=_C1491( C1215 C1491 ) \nC1215_=_C1960( C1215 C1960 ) C1215_=_C2814( C1215 C2814 ) C1215_=_C3542( C1215 C3542 ) C1215_=_C3550( C1215 C3550 ) C1215_=_C3631( C1215 C3631 ) C1215_=_C3724( C1215 C3724 ) \nC1215_=_C3725( C1215 C3725 ) C1215_=_C3726( C1215 C3726 ) C1215_=_C3727( C1215 C3727 ) C1215_=_C3728( C1215 C3728 ) C1220_=_C1226( C1220 C1226 ) C1220_=_C1245( C1220 C1245 ) \nC1220_=_C1336( C1220 C1336 ) C1220_=_C1404( C1220 C1404 ) C1220_=_C2116( C1220 C2116 ) C1220_=_C2191( C1220 C2191 ) C1220_=_C2407( C1220 C2407 ) C1220_=_C3163( C1220 C3163 ) \nC1220_=_C3181( C1220 C3181 ) C1220_=_C3307( C1220 C3307 ) C1220_=_C3354( C1220 C3354 ) C1220_=_C3599( C1220 C3599 ) C1220_=_C3634( C1220 C3634 ) C1220_=_C3653( C1220 C3653 ) \nC1220_=_C3953( C1220 C3953 ) C1220_=_C3954( C1220 C3954 ) C1220_=_C3955( C1220 C3955 ) C1220_=_C3957( C1220 C3957 ) C1226_=_C1249( C1226 C1249 ) C1226_=_C1704( C1226 C1704 ) \nC1226_=_C2237( C1226 C2237 ) C1226_=_C2413( C1226 C2413 ) C1226_=_C3167( C1226 C3167 ) C1226_=_C3186( C1226 C3186 ) C1226_=_C3639( C1226 C3639 ) C1226_=_C3802( C1226 C3802 ) \nC1226_=_C3820( C1226 C3820 ) C1226_=_C3941( C1226 C3941 ) C1226_=_C3948( C1226 C3948 ) C1226_=_C3980( C1226 C3980 ) C1226_=_C4010( C1226 C4010 ) C1226_=_C4042( C1226 C4042 ) \nC1226_=_C4057( C1226 C4057 ) C1226_=_C4071( C1226 C4071 ) C1226_=_C4106( C1226 C4106 ) C1234_=_C1240( C1234 C1240 ) C1234_=_C1242( C1234 C1242 ) C1234_=_C1245( C1234 C1245 ) \nC1234_=_C1249( C1234 C1249 ) C1234_=_C1713( C1234 C1713 ) C1234_=_C2220( C1234 C2220 ) C1234_=_C2808( C1234 C2808 ) C1234_=_C2859( C1234 C2859 ) C1234_=_C2860( C1234 C2860 ) \nC1234_=_C2862( C1234 C2862 ) C1234_=_C2866( C1234 C2866 ) C1234_=_C2867( C1234 C2867 ) C1234_=_C2869( C1234 C2869 ) C1234_=_C2870( C1234 C2870 ) C1234_=_C2871( C1234 C2871 ) \nC1234_=_C2873( C1234 C2873 ) C1234_=_C2874( C1234 C2874 ) C1240_=_C1242( C1240 C1242 ) C1240_=_C1245( C1240 C1245 ) C1240_=_C1249( C1240 C1249 ) C1240_=_C2230( C1240 C2230 ) \nC1240_=_C3178( C1240 C3178 ) C1240_=_C3319( C1240 C3319 ) C1240_=_C3523( C1240 C3523 ) C1240_=_C3565( C1240 C3565 ) C1240_=_C3597( C1240 C3597 ) C1240_=_C3716( C1240 C3716 ) \nC1240_=_C3731( C1240 C3731 ) C1240_=_C3750( C1240 C3750 ) C1240_=_C3757( C1240 C3757 ) C1240_=_C3759( C1240 C3759 ) C1240_=_C3760( C1240 C3760 ) C1240_=_C3761( C1240 C3761 ) \nC1240_=_C3762( C1240 C3762 ) C1240_=_C3763( C1240 C3763 ) C1240_=_C3764( C1240 C3764 ) C1240_=_C3766( C1240 C3766 ) C1240_=_C3767( C1240 C3767 ) C1242_=_C1245( C1242 C1245 ) \nC1242_=_C1249( C1242 C1249 ) C1242_=_C1694( C1242 C1694 ) C1242_=_C1722( C1242 C1722 ) C1242_=_C1813( C1242 C1813 ) C1242_=_C2012( C1242 C2012 ) C1242_=_C2232( C1242 C2232 ) \nC1242_=_C2568( C1242 C2568 ) C1242_=_C2854( C1242 C2854 ) C1242_=_C3411( C1242 C3411 ) C1242_=_C3632( C1242 C3632 ) C1242_=_C3733( C1242 C3733 ) C1242_=_C3786( C1242 C3786 ) \nC1242_=_C3813( C1242 C3813 ) C1242_=_C3828( C1242 C3828 ) C1242_=_C3829( C1242 C3829 ) C1242_=_C3830( C1242 C3830 ) C1242_=_C3831( C1242 C3831 ) C1242_=_C3832( C1242 C3832 ) \nC1242_=_C3833( C1242 C3833 ) C1245_=_C1249( C1245 C1249 ) C1245_=_C1336( C1245 C1336 ) C1245_=_C1404( C1245 C1404 ) C1245_=_C2116( C1245 C2116 ) C1245_=_C2191( C1245 C2191 ) \nC1245_=_C2407( C1245 C2407 ) C1245_=_C3163( C1245 C3163 ) C1245_=_C3181( C1245 C3181 ) C1245_=_C3307( C1245 C3307 ) C1245_=_C3354( C1245 C3354 ) C1245_=_C3599( C1245 C3599 ) \nC1245_=_C3634( C1245 C3634 ) C1245_=_C3653( C1245 C3653 ) C1245_=_C3953( C1245 C3953 ) C1245_=_C3954( C1245 C3954 ) C1245_=_C3955( C1245 C3955 ) C1245_=_C3957( C1245 C3957 ) \nC1249_=_C1704( C1249 C1704 ) C1249_=_C2237( C1249 C2237 ) C1249_=_C2413( C1249 C2413 ) C1249_=_C3167( C1249 C3167 ) C1249_=_C3186( C1249 C3186 ) C1249_=_C3639( C1249 C3639 ) \nC1249_=_C3802( C1249 C3802 ) C1249_=_C3820( C1249 C3820 ) C1249_=_C3941( C1249 C3941 ) C1249_=_C3948( C1249 C3948 ) C1249_=_C3980( C1249 C3980 ) C1249_=_C4010( C1249 C4010 ) \nC1249_=_C4042( C1249 C4042 ) C1249_=_C4057( C1249 C4057 ) C1249_=_C4071( C1249 C4071 ) C1249_=_C4106( C1249 C4106 ) C1250_=_C1251( C1250 C1251 ) C1250_=_C1256( C1250 C1256 ) \nC1250_=_C1257( C1250 C1257 ) C1250_=_C1258( C1250 C1258 ) C1250_=_C1259( C1250 C1259 ) C1250_=_C1260( C1250 C1260 ) C1250_=_C1261( C1250 C1261 ) C1250_=_C1262( C1250 C1262 ) \nC1250_=_C1263( C1250 C1263 ) C1250_=_C1264( C1250 C1264 ) C1250_=_C1265( C1250 C1265 ) C1250_=_C1266( C1250 C1266 ) C1250_=_C1267( C1250 C1267 ) C1250_=_C1268( C1250 C1268 ) \nC1250_=_C1272( C1250 C1272 ) C1250_=_C1274( C1250 C1274 ) C1250_=_C1275( C1250 C1275 ) C1250_=_C1321( C1250 C1321 ) C1250_=_C1334( C1250 C1334 ) C1250_=_C1336( C1250 C1336 ) \nC1250_=_C1338( C1250 C1338 ) C1251_=_C1256( C1251 C1256 ) C1251_=_C1257( C1251 C1257 ) C1251_=_C1258( C1251 C1258 ) C1251_=_C1259( C1251 C1259 ) C1251_=_C1260( C1251 C1260 ) \nC1251_=_C1261( C1251 C1261 ) C1251_=_C1262( C1251 C1262 ) C1251_=_C1263( C1251 C1263 ) C1251_=_C1264( C1251 C1264 ) C1251_=_C1265( C1251 C1265 ) C1251_=_C1266( C1251 C1266 ) \nC1251_=_C1267( C1251 C1267 ) C1251_=_C1268( C1251 C1268 ) C1251_=_C1272( C1251 C1272 ) C1251_=_C1274( C1251 C1274 ) C1251_=_C1275( C1251 C1275 ) C1251_=_C1453( C1251 C1453 ) \nC1251_=_C1463( C1251 C1463 ) C1251_=_C1468( C1251 C1468 ) C1251_=_C1474( C1251 C1474 ) C1256_=_C1257( C1256 C1257 ) C1256_=_C1258( C1256 C1258 ) C1256_=_C1259( C1256 C1259 ) \nC1256_=_C1260( C1256 C1260 ) C1256_=_C1261( C1256 C1261 ) C1256_=_C1262( C1256 C1262 ) C1256_=_C1263( C1256 C1263 ) C1256_=_C1264( C1256 C1264 ) C1256_=_C1265( C1256 C1265 ) \nC1256_=_C1266( C1256 C1266 ) C1256_=_C1267( C1256 C1267 ) C1256_=_C1268( C1256 C1268 ) C1256_=_C1272( C1256 C1272 ) C1256_=_C1274( C1256 C1274 ) C1256_=_C1275( C1256 C1275 ) \nC1256_=_C1781( C1256 C1781 ) C1256_=_C2371( C1256 C2371 ) C1257_=_C1258( C1257 C1258 ) C1257_=_C1259( C1257 C1259 ) C1257_=_C1260( C1257 C1260 ) C1257_=_C1261( C1257 C1261 ) \nC1257_=_C1262( C1257 C1262 ) C1257_=_C1263( C1257 C1263 ) C1257_=_C1264( C1257 C1264 ) C1257_=_C1265( C1257 C1265 ) C1257_=_C1266( C1257 C1266 ) C1257_=_C1267( C1257 C1267 ) \nC1257_=_C1268( C1257 C1268 ) C1257_=_C1272( C1257 C1272 ) C1257_=_C1274(</w:t>
      </w:r>
    </w:p>
    <w:p>
      <w:pPr>
        <w:pStyle w:val="PreformattedText"/>
        <w:bidi w:val="0"/>
        <w:spacing w:before="0" w:after="0"/>
        <w:jc w:val="left"/>
        <w:rPr/>
      </w:pPr>
      <w:r>
        <w:rPr/>
        <w:t xml:space="preserve"> </w:t>
      </w:r>
      <w:r>
        <w:rPr/>
        <w:t>C1257 C1274 ) C1257_=_C1275( C1257 C1275 ) C1257_=_C1479( C1257 C1479 ) C1257_=_C1572( C1257 C1572 ) \nC1257_=_C2018( C1257 C2018 ) C1257_=_C2442( C1257 C2442 ) C1257_=_C2446( C1257 C2446 ) C1257_=_C2448( C1257 C2448 ) C1257_=_C2449( C1257 C2449 ) C1257_=_C2451( C1257 C2451 ) \nC1257_=_C2452( C1257 C2452 ) C1257_=_C2455( C1257 C2455 ) C1258_=_C1259( C1258 C1259 ) C1258_=_C1260( C1258 C1260 ) C1258_=_C1261( C1258 C1261 ) C1258_=_C1262( C1258 C1262 ) \nC1258_=_C1263( C1258 C1263 ) C1258_=_C1264( C1258 C1264 ) C1258_=_C1265( C1258 C1265 ) C1258_=_C1266( C1258 C1266 ) C1258_=_C1267( C1258 C1267 ) C1258_=_C1268( C1258 C1268 ) \nC1258_=_C1272( C1258 C1272 ) C1258_=_C1274( C1258 C1274 ) C1258_=_C1275( C1258 C1275 ) C1258_=_C1480( C1258 C1480 ) C1258_=_C2897( C1258 C2897 ) C1258_=_C2902( C1258 C2902 ) \nC1258_=_C2910( C1258 C2910 ) C1259_=_C1260( C1259 C1260 ) C1259_=_C1261( C1259 C1261 ) C1259_=_C1262( C1259 C1262 ) C1259_=_C1263( C1259 C1263 ) C1259_=_C1264( C1259 C1264 ) \nC1259_=_C1265( C1259 C1265 ) C1259_=_C1266( C1259 C1266 ) C1259_=_C1267( C1259 C1267 ) C1259_=_C1268( C1259 C1268 ) C1259_=_C1272( C1259 C1272 ) C1259_=_C1274( C1259 C1274 ) \nC1259_=_C1275( C1259 C1275 ) C1259_=_C1463( C1259 C1463 ) C1259_=_C1483( C1259 C1483 ) C1259_=_C1894( C1259 C1894 ) C1259_=_C2201( C1259 C2201 ) C1259_=_C2306( C1259 C2306 ) \nC1259_=_C2442( C1259 C2442 ) C1259_=_C2526( C1259 C2526 ) C1259_=_C2560( C1259 C2560 ) C1259_=_C2897( C1259 C2897 ) C1259_=_C3124( C1259 C3124 ) C1259_=_C3125( C1259 C3125 ) \nC1259_=_C3126( C1259 C3126 ) C1259_=_C3128( C1259 C3128 ) C1259_=_C3129( C1259 C3129 ) C1259_=_C3131( C1259 C3131 ) C1259_=_C3133( C1259 C3133 ) C1259_=_C3135( C1259 C3135 ) \nC1259_=_C3136( C1259 C3136 ) C1259_=_C3137( C1259 C3137 ) C1259_=_C3138( C1259 C3138 ) C1259_=_C3139( C1259 C3139 ) C1259_=_C3140( C1259 C3140 ) C1260_=_C1261( C1260 C1261 ) \nC1260_=_C1262( C1260 C1262 ) C1260_=_C1263( C1260 C1263 ) C1260_=_C1264( C1260 C1264 ) C1260_=_C1265( C1260 C1265 ) C1260_=_C1266( C1260 C1266 ) C1260_=_C1267( C1260 C1267 ) \nC1260_=_C1268( C1260 C1268 ) C1260_=_C1272( C1260 C1272 ) C1260_=_C1274( C1260 C1274 ) C1260_=_C1275( C1260 C1275 ) C1260_=_C1786( C1260 C1786 ) C1260_=_C1830( C1260 C1830 ) \nC1260_=_C3276( C1260 C3276 ) C1260_=_C3279( C1260 C3279 ) C1260_=_C3280( C1260 C3280 ) C1260_=_C3281( C1260 C3281 ) C1261_=_C1262( C1261 C1262 ) C1261_=_C1263( C1261 C1263 ) \nC1261_=_C1264( C1261 C1264 ) C1261_=_C1265( C1261 C1265 ) C1261_=_C1266( C1261 C1266 ) C1261_=_C1267( C1261 C1267 ) C1261_=_C1268( C1261 C1268 ) C1261_=_C1272( C1261 C1272 ) \nC1261_=_C1274( C1261 C1274 ) C1261_=_C1275( C1261 C1275 ) C1261_=_C1484( C1261 C1484 ) C1261_=_C2024( C1261 C2024 ) C1261_=_C3065( C1261 C3065 ) C1261_=_C3125( C1261 C3125 ) \nC1261_=_C3241( C1261 C3241 ) C1261_=_C3303( C1261 C3303 ) C1261_=_C3307( C1261 C3307 ) C1261_=_C3309( C1261 C3309 ) C1262_=_C1263( C1262 C1263 ) C1262_=_C1264( C1262 C1264 ) \nC1262_=_C1265( C1262 C1265 ) C1262_=_C1266( C1262 C1266 ) C1262_=_C1267( C1262 C1267 ) C1262_=_C1268( C1262 C1268 ) C1262_=_C1272( C1262 C1272 ) C1262_=_C1274( C1262 C1274 ) \nC1262_=_C1275( C1262 C1275 ) C1262_=_C1485( C1262 C1485 ) C1262_=_C1717( C1262 C1717 ) C1262_=_C2682( C1262 C2682 ) C1262_=_C3126( C1262 C3126 ) C1262_=_C3337( C1262 C3337 ) \nC1262_=_C3343( C1262 C3343 ) C1262_=_C3349( C1262 C3349 ) C1263_=_C1264( C1263 C1264 ) C1263_=_C1265( C1263 C1265 ) C1263_=_C1266( C1263 C1266 ) C1263_=_C1267( C1263 C1267 ) \nC1263_=_C1268( C1263 C1268 ) C1263_=_C1272( C1263 C1272 ) C1263_=_C1274( C1263 C1274 ) C1263_=_C1275( C1263 C1275 ) C1263_=_C1577( C1263 C1577 ) C1263_=_C1628( C1263 C1628 ) \nC1263_=_C2025( C1263 C2025 ) C1263_=_C2264( C1263 C2264 ) C1263_=_C3368( C1263 C3368 ) C1263_=_C3369( C1263 C3369 ) C1263_=_C3371( C1263 C3371 ) C1263_=_C3372( C1263 C3372 ) \nC1263_=_C3373( C1263 C3373 ) C1264_=_C1265( C1264 C1265 ) C1264_=_C1266( C1264 C1266 ) C1264_=_C1267( C1264 C1267 ) C1264_=_C1268( C1264 C1268 ) C1264_=_C1272( C1264 C1272 ) \nC1264_=_C1274( C1264 C1274 ) C1264_=_C1275( C1264 C1275 ) C1264_=_C1468( C1264 C1468 ) C1264_=_C1486( C1264 C1486 ) C1264_=_C1508( C1264 C1508 ) C1264_=_C2446( C1264 C2446 ) \nC1264_=_C2902( C1264 C2902 ) C1264_=_C3157( C1264 C3157 ) C1264_=_C3172( C1264 C3172 ) C1264_=_C3207( C1264 C3207 ) C1264_=_C3303( C1264 C3303 ) C1264_=_C3337( C1264 C3337 ) \nC1264_=_C3440( C1264 C3440 ) C1264_=_C3486( C1264 C3486 ) C1264_=_C3487( C1264 C3487 ) C1264_=_C3489( C1264 C3489 ) C1264_=_C3490( C1264 C3490 ) C1264_=_C3492( C1264 C3492 ) \nC1264_=_C3493( C1264 C3493 ) C1264_=_C3495( C1264 C3495 ) C1265_=_C1266( C1265 C1266 ) C1265_=_C1267( C1265 C1267 ) C1265_=_C1268( C1265 C1268 ) C1265_=_C1272( C1265 C1272 ) \nC1265_=_C1274( C1265 C1274 ) C1265_=_C1275( C1265 C1275 ) C1265_=_C1790( C1265 C1790 ) C1265_=_C3664( C1265 C3664 ) C1265_=_C3669( C1265 C3669 ) C1266_=_C1267( C1266 C1267 ) \nC1266_=_C1268( C1266 C1268 ) C1266_=_C1272( C1266 C1272 ) C1266_=_C1274( C1266 C1274 ) C1266_=_C1275( C1266 C1275 ) C1266_=_C1334( C1266 C1334 ) C1266_=_C1791( C1266 C1791 ) \nC1266_=_C2371( C1266 C2371 ) C1266_=_C2695( C1266 C2695 ) C1266_=_C3196( C1266 C3196 ) C1266_=_C3255( C1266 C3255 ) C1266_=_C3276( C1266 C3276 ) C1266_=_C3664( C1266 C3664 ) \nC1266_=_C3710( C1266 C3710 ) C1266_=_C3712( C1266 C3712 ) C1266_=_C3713( C1266 C3713 ) C1266_=_C3714( C1266 C3714 ) C1266_=_C3715( C1266 C3715 ) C1267_=_C1268( C1267 C1268 ) \nC1267_=_C1272( C1267 C1272 ) C1267_=_C1274( C1267 C1274 ) C1267_=_C1275( C1267 C1275 ) C1267_=_C1583( C1267 C1583 ) C1267_=_C1945( C1267 C1945 ) C1267_=_C2029( C1267 C2029 ) \nC1267_=_C2448( C1267 C2448 ) C1267_=_C2584( C1267 C2584 ) C1267_=_C2884( C1267 C2884 ) C1267_=_C3200( C1267 C3200 ) C1267_=_C3257( C1267 C3257 ) C1267_=_C3289( C1267 C3289 ) \nC1267_=_C3368( C1267 C3368 ) C1267_=_C3823( C1267 C3823 ) C1267_=_C3836( C1267 C3836 ) C1267_=_C3837( C1267 C3837 ) C1267_=_C3838( C1267 C3838 ) C1267_=_C3839( C1267 C3839 ) \nC1267_=_C3840( C1267 C3840 ) C1267_=_C3841( C1267 C3841 ) C1267_=_C3842( C1267 C3842 ) C1267_=_C3843( C1267 C3843 ) C1267_=_C3844( C1267 C3844 ) C1267_=_C3845( C1267 C3845 ) \nC1267_=_C3846( C1267 C3846 ) C1268_=_C1272( C1268 C1272 ) C1268_=_C1274( C1268 C1274 ) C1268_=_C1275( C1268 C1275 ) C1268_=_C1792( C1268 C1792 ) C1268_=_C1833( C1268 C1833 ) \nC1268_=_C3712( C1268 C3712 ) C1268_=_C3922( C1268 C3922 ) C1268_=_C3923( C1268 C3923 ) C1268_=_C3926( C1268 C3926 ) C1272_=_C1274( C1272 C1274 ) C1272_=_C1275( C1272 C1275 ) \nC1272_=_C1588( C1272 C1588 ) C1272_=_C2034( C1272 C2034 ) C1272_=_C3843( C1272 C3843 ) C1272_=_C3957( C1272 C3957 ) C1272_=_C3964( C1272 C3964 ) C1272_=_C4006( C1272 C4006 ) \nC1272_=_C4020( C1272 C4020 ) C1274_=_C1275( C1274 C1275 ) C1274_=_C1799( C1274 C1799 ) C1274_=_C3140( C1274 C3140 ) C1274_=_C3715( C1274 C3715 ) C1275_=_C1590( C1275 C1590 ) \nC1275_=_C2036( C1275 C2036 ) C1275_=_C3846( C1275 C3846 ) C1275_=_C3965( C1275 C3965 ) C1275_=_C4008( C1275 C4008 ) C1275_=_C4021( C1275 C4021 ) C1275_=_C4106( C1275 C4106 ) \nC1279_=_C1280( C1279 C1280 ) C1279_=_C1282( C1279 C1282 ) C1279_=_C1284( C1279 C1284 ) C1279_=_C1285( C1279 C1285 ) C1279_=_C1288( C1279 C1288 ) C1279_=_C1289( C1279 C1289 ) \nC1279_=_C1290( C1279 C1290 ) C1279_=_C1291( C1279 C1291 ) C1279_=_C1292( C1279 C1292 ) C1279_=_C1293( C1279 C1293 ) C1279_=_C1295( C1279 C1295 ) C1279_=_C1296( C1279 C1296 ) \nC1279_=_C1768( C1279 C1768 ) C1279_=_C1773( C1279 C1773 ) C1280_=_C1282( C1280 C1282 ) C1280_=_C1284( C1280 C1284 ) C1280_=_C1285( C1280 C1285 ) C1280_=_C1288( C1280 C1288 ) \nC1280_=_C1289( C1280 C1289 ) C1280_=_C1290( C1280 C1290 ) C1280_=_C1291( C1280 C1291 ) C1280_=_C1292( C1280 C1292 ) C1280_=_C1293( C1280 C1293 ) C1280_=_C1295( C1280 C1295 ) \nC1280_=_C1296( C1280 C1296 ) C1280_=_C1845( C1280 C1845 ) C1280_=_C1847( C1280 C1847 ) C1280_=_C1848( C1280 C1848 ) C1280_=_C1849( C1280 C1849 ) C1280_=_C1850( C1280 C1850 ) \nC1280_=_C1852( C1280 C1852 ) C1280_=_C1853( C1280 C1853 ) C1280_=_C1854( C1280 C1854 ) C1280_=_C1858( C1280 C1858 ) C1280_=_C1861( C1280 C1861 ) C1280_=_C1862( C1280 C1862 ) \nC1280_=_C1863( C1280 C1863 ) C1280_=_C1864( C1280 C1864 ) C1282_=_C1284( C1282 C1284 ) C1282_=_C1285( C1282 C1285 ) C1282_=_C1288( C1282 C1288 ) C1282_=_C1289( C1282 C1289 ) \nC1282_=_C1290( C1282 C1290 ) C1282_=_C1291( C1282 C1291 ) C1282_=_C1292( C1282 C1292 ) C1282_=_C1293( C1282 C1293 ) C1282_=_C1295( C1282 C1295 ) C1282_=_C1296( C1282 C1296 ) \nC1282_=_C1595( C1282 C1595 ) C1282_=_C1847( C1282 C1847 ) C1282_=_C2016( C1282 C2016 ) C1282_=_C2379( C1282 C2379 ) C1282_=_C2384( C1282 C2384 ) C1282_=_C2397( C1282 C2397 ) \nC1284_=_C1285( C1284 C1285 ) C1284_=_C1288( C1284 C1288 ) C1284_=_C1289( C1284 C1289 ) C1284_=_C1290( C1284 C1290 ) C1284_=_C1291( C1284 C1291 ) C1284_=_C1292( C1284 C1292 ) \nC1284_=_C1293( C1284 C1293 ) C1284_=_C1295( C1284 C1295 ) C1284_=_C1296( C1284 C1296 ) C1284_=_C1782( C1284 C1782 ) C1285_=_C1288( C1285 C1288 ) C1285_=_C1289( C1285 C1289 ) \nC1285_=_C1290( C1285 C1290 ) C1285_=_C1291( C1285 C1291 ) C1285_=_C1292( C1285 C1292 ) C1285_=_C1293( C1285 C1293 ) C1285_=_C1295( C1285 C1295 ) C1285_=_C1296( C1285 C1296 ) \nC1285_=_C1849( C1285 C1849 ) C1285_=_C2019( C1285 C2019 ) C1285_=_C2417( C1285 C2417 ) C1285_=_C2665( C1285 C2665 ) C1285_=_C2667( C1285 C2667 ) C1285_=_C2669( C1285 C2669 ) \nC1285_=_C2670( C1285 C2670 ) C1288_=_C1289( C1288 C1289 ) C1288_=_C1290( C1288 C1290 ) C1288_=_C1291( C1288 C1291 ) C1288_=_C1292( C1288 C1292 ) C1288_=_C1293( C1288 C1293 ) \nC1288_=_C1295( C1288 C1295 ) C1288_=_C1296( C1288 C1296 ) C1288_=_C1487( C1288 C1487 ) C1288_=_C1578( C1288 C1578 ) C1288_=_C1673( C1288 C1673 ) C1288_=_C1789( C1288 C1789 ) \nC1288_=_C2265( C1288 C2265 ) C1288_=_C2970( C1288 C2970 ) C1288_=_C3518( C1288 C3518 ) C1288_=_C3523( C1288 C3523 ) C1288_=_C3524( C1288 C3524 ) C1288_=_C3527( C1288 C3527 ) \nC1289_=_C1290( C1289 C1290 ) C1289_=_C1291( C1289 C1291 ) C1289_=_C1292( C1289 C1292 ) C1289_=_C1293( C1289 C1293 ) C1289_=_C1295(</w:t>
      </w:r>
    </w:p>
    <w:p>
      <w:pPr>
        <w:pStyle w:val="PreformattedText"/>
        <w:bidi w:val="0"/>
        <w:spacing w:before="0" w:after="0"/>
        <w:jc w:val="left"/>
        <w:rPr/>
      </w:pPr>
      <w:r>
        <w:rPr/>
        <w:t xml:space="preserve"> </w:t>
      </w:r>
      <w:r>
        <w:rPr/>
        <w:t>C1289 C1295 ) C1289_=_C1296( C1289 C1296 ) \nC1289_=_C1489( C1289 C1489 ) C1289_=_C1579( C1289 C1579 ) C1289_=_C1674( C1289 C1674 ) C1289_=_C1690( C1289 C1690 ) C1289_=_C1809( C1289 C1809 ) C1289_=_C2309( C1289 C2309 ) \nC1289_=_C2563( C1289 C2563 ) C1289_=_C2971( C1289 C2971 ) C1289_=_C3262( C1289 C3262 ) C1289_=_C3406( C1289 C3406 ) C1289_=_C3518( C1289 C3518 ) C1289_=_C3562( C1289 C3562 ) \nC1289_=_C3583( C1289 C3583 ) C1289_=_C3584( C1289 C3584 ) C1289_=_C3586( C1289 C3586 ) C1289_=_C3588( C1289 C3588 ) C1289_=_C3590( C1289 C3590 ) C1289_=_C3591( C1289 C3591 ) \nC1289_=_C3592( C1289 C3592 ) C1289_=_C3593( C1289 C3593 ) C1290_=_C1291( C1290 C1291 ) C1290_=_C1292( C1290 C1292 ) C1290_=_C1293( C1290 C1293 ) C1290_=_C1295( C1290 C1295 ) \nC1290_=_C1296( C1290 C1296 ) C1290_=_C1490( C1290 C1490 ) C1290_=_C1581( C1290 C1581 ) C1290_=_C1677( C1290 C1677 ) C1290_=_C2724( C1290 C2724 ) C1290_=_C2972( C1290 C2972 ) \nC1290_=_C3584( C1290 C3584 ) C1290_=_C3716( C1290 C3716 ) C1290_=_C3722( C1290 C3722 ) C1291_=_C1292( C1291 C1292 ) C1291_=_C1293( C1291 C1293 ) C1291_=_C1295( C1291 C1295 ) \nC1291_=_C1296( C1291 C1296 ) C1291_=_C2867( C1291 C2867 ) C1291_=_C3757( C1291 C3757 ) C1291_=_C3813( C1291 C3813 ) C1291_=_C3820( C1291 C3820 ) C1291_=_C3822( C1291 C3822 ) \nC1292_=_C1293( C1292 C1293 ) C1292_=_C1295( C1292 C1295 ) C1292_=_C1296( C1292 C1296 ) C1292_=_C3836( C1292 C3836 ) C1293_=_C1295( C1293 C1295 ) C1293_=_C1296( C1293 C1296 ) \nC1293_=_C2336( C1293 C2336 ) C1293_=_C3432( C1293 C3432 ) C1295_=_C1296( C1295 C1296 ) C1295_=_C4033( C1295 C4033 ) C1295_=_C4047( C1295 C4047 ) C1296_=_C1864( C1296 C1864 ) \nC1296_=_C2033( C1296 C2033 ) C1296_=_C2424( C1296 C2424 ) C1296_=_C2935( C1296 C2935 ) C1296_=_C3137( C1296 C3137 ) C1297_=_C1300( C1297 C1300 ) C1297_=_C1305( C1297 C1305 ) \nC1297_=_C1306( C1297 C1306 ) C1297_=_C1307( C1297 C1307 ) C1297_=_C1308( C1297 C1308 ) C1297_=_C1309( C1297 C1309 ) C1297_=_C1310( C1297 C1310 ) C1297_=_C1319( C1297 C1319 ) \nC1297_=_C1665( C1297 C1665 ) C1297_=_C1666( C1297 C1666 ) C1297_=_C1667( C1297 C1667 ) C1297_=_C1668( C1297 C1668 ) C1297_=_C1669( C1297 C1669 ) C1297_=_C1672( C1297 C1672 ) \nC1297_=_C1673( C1297 C1673 ) C1297_=_C1674( C1297 C1674 ) C1297_=_C1675( C1297 C1675 ) C1297_=_C1676( C1297 C1676 ) C1297_=_C1677( C1297 C1677 ) C1297_=_C1678( C1297 C1678 ) \nC1297_=_C1680( C1297 C1680 ) C1297_=_C1681( C1297 C1681 ) C1297_=_C1682( C1297 C1682 ) C1300_=_C1305( C1300 C1305 ) C1300_=_C1306( C1300 C1306 ) C1300_=_C1307( C1300 C1307 ) \nC1300_=_C1308( C1300 C1308 ) C1300_=_C1309( C1300 C1309 ) C1300_=_C1310( C1300 C1310 ) C1300_=_C1319( C1300 C1319 ) C1300_=_C1369( C1300 C1369 ) C1300_=_C1435( C1300 C1435 ) \nC1300_=_C1524( C1300 C1524 ) C1300_=_C1997( C1300 C1997 ) C1300_=_C1998( C1300 C1998 ) C1300_=_C1999( C1300 C1999 ) C1300_=_C2000( C1300 C2000 ) C1300_=_C2001( C1300 C2001 ) \nC1300_=_C2004( C1300 C2004 ) C1300_=_C2005( C1300 C2005 ) C1300_=_C2009( C1300 C2009 ) C1300_=_C2010( C1300 C2010 ) C1300_=_C2011( C1300 C2011 ) C1300_=_C2012( C1300 C2012 ) \nC1300_=_C2013( C1300 C2013 ) C1300_=_C2014( C1300 C2014 ) C1305_=_C1306( C1305 C1306 ) C1305_=_C1307( C1305 C1307 ) C1305_=_C1308( C1305 C1308 ) C1305_=_C1309( C1305 C1309 ) \nC1305_=_C1310( C1305 C1310 ) C1305_=_C1319( C1305 C1319 ) C1305_=_C2040( C1305 C2040 ) C1305_=_C2475( C1305 C2475 ) C1305_=_C2573( C1305 C2573 ) C1305_=_C2665( C1305 C2665 ) \nC1305_=_C2676( C1305 C2676 ) C1305_=_C2677( C1305 C2677 ) C1305_=_C2682( C1305 C2682 ) C1305_=_C2683( C1305 C2683 ) C1305_=_C2684( C1305 C2684 ) C1305_=_C2685( C1305 C2685 ) \nC1305_=_C2686( C1305 C2686 ) C1305_=_C2687( C1305 C2687 ) C1305_=_C2688( C1305 C2688 ) C1306_=_C1307( C1306 C1307 ) C1306_=_C1308( C1306 C1308 ) C1306_=_C1309( C1306 C1309 ) \nC1306_=_C1310( C1306 C1310 ) C1306_=_C1319( C1306 C1319 ) C1306_=_C1350( C1306 C1350 ) C1306_=_C1531( C1306 C1531 ) C1306_=_C1978( C1306 C1978 ) C1306_=_C2087( C1306 C2087 ) \nC1306_=_C2525( C1306 C2525 ) C1306_=_C2574( C1306 C2574 ) C1306_=_C2690( C1306 C2690 ) C1306_=_C2694( C1306 C2694 ) C1306_=_C2695( C1306 C2695 ) C1306_=_C2696( C1306 C2696 ) \nC1306_=_C2697( C1306 C2697 ) C1306_=_C2698( C1306 C2698 ) C1307_=_C1308( C1307 C1308 ) C1307_=_C1309( C1307 C1309 ) C1307_=_C1310( C1307 C1310 ) C1307_=_C1319( C1307 C1319 ) \nC1307_=_C1688( C1307 C1688 ) C1307_=_C1852( C1307 C1852 ) C1307_=_C2145( C1307 C2145 ) C1307_=_C2384( C1307 C2384 ) C1307_=_C2593( C1307 C2593 ) C1307_=_C2667( C1307 C2667 ) \nC1307_=_C2702( C1307 C2702 ) C1307_=_C2927( C1307 C2927 ) C1307_=_C2928( C1307 C2928 ) C1307_=_C2929( C1307 C2929 ) C1307_=_C2930( C1307 C2930 ) C1307_=_C2931( C1307 C2931 ) \nC1307_=_C2932( C1307 C2932 ) C1307_=_C2933( C1307 C2933 ) C1307_=_C2934( C1307 C2934 ) C1307_=_C2935( C1307 C2935 ) C1307_=_C2936( C1307 C2936 ) C1308_=_C1309( C1308 C1309 ) \nC1308_=_C1310( C1308 C1310 ) C1308_=_C1319( C1308 C1319 ) C1308_=_C1537( C1308 C1537 ) C1308_=_C2095( C1308 C2095 ) C1308_=_C2480( C1308 C2480 ) C1308_=_C2578( C1308 C2578 ) \nC1308_=_C2791( C1308 C2791 ) C1308_=_C2848( C1308 C2848 ) C1308_=_C2860( C1308 C2860 ) C1308_=_C2913( C1308 C2913 ) C1308_=_C3006( C1308 C3006 ) C1308_=_C3234( C1308 C3234 ) \nC1308_=_C3235( C1308 C3235 ) C1308_=_C3236( C1308 C3236 ) C1308_=_C3237( C1308 C3237 ) C1308_=_C3238( C1308 C3238 ) C1308_=_C3240( C1308 C3240 ) C1309_=_C1310( C1309 C1310 ) \nC1309_=_C1319( C1309 C1319 ) C1309_=_C2045( C1309 C2045 ) C1309_=_C2262( C1309 C2262 ) C1309_=_C2579( C1309 C2579 ) C1309_=_C2670( C1309 C2670 ) C1309_=_C2763( C1309 C2763 ) \nC1309_=_C2957( C1309 C2957 ) C1309_=_C3189( C1309 C3189 ) C1309_=_C3255( C1309 C3255 ) C1309_=_C3256( C1309 C3256 ) C1309_=_C3257( C1309 C3257 ) C1309_=_C3258( C1309 C3258 ) \nC1310_=_C1319( C1310 C1319 ) C1310_=_C1921( C1310 C1921 ) C1310_=_C1985( C1310 C1985 ) C1310_=_C2581( C1310 C2581 ) C1310_=_C2792( C1310 C2792 ) C1310_=_C2862( C1310 C2862 ) \nC1310_=_C3078( C1310 C3078 ) C1310_=_C3329( C1310 C3329 ) C1310_=_C3330( C1310 C3330 ) C1310_=_C3332( C1310 C3332 ) C1310_=_C3333( C1310 C3333 ) C1319_=_C1433( C1319 C1433 ) \nC1319_=_C2140( C1319 C2140 ) C1319_=_C2279( C1319 C2279 ) C1319_=_C2438( C1319 C2438 ) C1319_=_C2572( C1319 C2572 ) C1319_=_C2589( C1319 C2589 ) C1319_=_C3187( C1319 C3187 ) \nC1319_=_C3327( C1319 C3327 ) C1319_=_C3527( C1319 C3527 ) C1319_=_C3603( C1319 C3603 ) C1319_=_C3624( C1319 C3624 ) C1319_=_C3669( C1319 C3669 ) C1319_=_C3735( C1319 C3735 ) \nC1319_=_C3755( C1319 C3755 ) C1319_=_C3766( C1319 C3766 ) C1319_=_C4111( C1319 C4111 ) C1321_=_C1334( C1321 C1334 ) C1321_=_C1336( C1321 C1336 ) C1321_=_C1338( C1321 C1338 ) \nC1321_=_C1777( C1321 C1777 ) C1321_=_C1778( C1321 C1778 ) C1321_=_C1779( C1321 C1779 ) C1321_=_C1780( C1321 C1780 ) C1321_=_C1781( C1321 C1781 ) C1321_=_C1782( C1321 C1782 ) \nC1321_=_C1783( C1321 C1783 ) C1321_=_C1785( C1321 C1785 ) C1321_=_C1786( C1321 C1786 ) C1321_=_C1788( C1321 C1788 ) C1321_=_C1789( C1321 C1789 ) C1321_=_C1790( C1321 C1790 ) \nC1321_=_C1791( C1321 C1791 ) C1321_=_C1792( C1321 C1792 ) C1321_=_C1794( C1321 C1794 ) C1321_=_C1796( C1321 C1796 ) C1321_=_C1797( C1321 C1797 ) C1321_=_C1798( C1321 C1798 ) \nC1321_=_C1799( C1321 C1799 ) C1334_=_C1336( C1334 C1336 ) C1334_=_C1338( C1334 C1338 ) C1334_=_C1791( C1334 C1791 ) C1334_=_C2371( C1334 C2371 ) C1334_=_C2695( C1334 C2695 ) \nC1334_=_C3196( C1334 C3196 ) C1334_=_C3255( C1334 C3255 ) C1334_=_C3276( C1334 C3276 ) C1334_=_C3664( C1334 C3664 ) C1334_=_C3710( C1334 C3710 ) C1334_=_C3712( C1334 C3712 ) \nC1334_=_C3713( C1334 C3713 ) C1334_=_C3714( C1334 C3714 ) C1334_=_C3715( C1334 C3715 ) C1336_=_C1338( C1336 C1338 ) C1336_=_C1404( C1336 C1404 ) C1336_=_C2116( C1336 C2116 ) \nC1336_=_C2191( C1336 C2191 ) C1336_=_C2407( C1336 C2407 ) C1336_=_C3163( C1336 C3163 ) C1336_=_C3181( C1336 C3181 ) C1336_=_C3307( C1336 C3307 ) C1336_=_C3354( C1336 C3354 ) \nC1336_=_C3599( C1336 C3599 ) C1336_=_C3634( C1336 C3634 ) C1336_=_C3653( C1336 C3653 ) C1336_=_C3953( C1336 C3953 ) C1336_=_C3954( C1336 C3954 ) C1336_=_C3955( C1336 C3955 ) \nC1336_=_C3957( C1336 C3957 ) C1338_=_C1726( C1338 C1726 ) C1338_=_C2073( C1338 C2073 ) C1338_=_C2314( C1338 C2314 ) C1338_=_C2355( C1338 C2355 ) C1338_=_C2570( C1338 C2570 ) \nC1338_=_C3074( C1338 C3074 ) C1338_=_C3238( C1338 C3238 ) C1338_=_C3268( C1338 C3268 ) C1338_=_C3294( C1338 C3294 ) C1338_=_C3333( C1338 C3333 ) C1338_=_C3571( C1338 C3571 ) \nC1338_=_C3610( C1338 C3610 ) C1338_=_C3707( C1338 C3707 ) C1338_=_C3808( C1338 C3808 ) C1338_=_C4015( C1338 C4015 ) C1338_=_C4033( C1338 C4033 ) C1338_=_C4034( C1338 C4034 ) \nC1338_=_C4035( C1338 C4035 ) C1347_=_C1350( C1347 C1350 ) C1347_=_C1353( C1347 C1353 ) C1347_=_C1362( C1347 C1362 ) C1347_=_C1363( C1347 C1363 ) C1347_=_C1571( C1347 C1571 ) \nC1347_=_C2281( C1347 C2281 ) C1347_=_C2322( C1347 C2322 ) C1347_=_C2323( C1347 C2323 ) C1347_=_C2324( C1347 C2324 ) C1347_=_C2325( C1347 C2325 ) C1347_=_C2326( C1347 C2326 ) \nC1347_=_C2328( C1347 C2328 ) C1347_=_C2330( C1347 C2330 ) C1347_=_C2331( C1347 C2331 ) C1347_=_C2332( C1347 C2332 ) C1347_=_C2333( C1347 C2333 ) C1347_=_C2334( C1347 C2334 ) \nC1347_=_C2335( C1347 C2335 ) C1347_=_C2336( C1347 C2336 ) C1347_=_C2338( C1347 C2338 ) C1347_=_C2339( C1347 C2339 ) C1347_=_C2341( C1347 C2341 ) C1347_=_C2342( C1347 C2342 ) \nC1350_=_C1353( C1350 C1353 ) C1350_=_C1362( C1350 C1362 ) C1350_=_C1363( C1350 C1363 ) C1350_=_C1531( C1350 C1531 ) C1350_=_C1978( C1350 C1978 ) C1350_=_C2087( C1350 C2087 ) \nC1350_=_C2525( C1350 C2525 ) C1350_=_C2574( C1350 C2574 ) C1350_=_C2690( C1350 C2690 ) C1350_=_C2694( C1350 C2694 ) C1350_=_C2695( C1350 C2695 ) C1350_=_C2696( C1350 C2696 ) \nC1350_=_C2697( C1350 C2697 ) C1350_=_C2698( C1350 C2698 ) C1353_=_C1362( C1353 C1362 ) C1353_=_C1363( C1353 C1363 ) C1353_=_C1718( C1353 C1718 ) C1353_=_C2285( C1353 C2285 ) \nC1353_=_C3067( C1353 C3067 ) C1353_=_C3156( C1353 C3156 ) C1353_=_C3171( C1353 C3171 ) C1353_=_C3234( C1353 C3234 ) C1353_=_C3329( C1353 C3329 ) C1353_=_C3425( C1353 C3425 ) \nC1353_=_C3427(</w:t>
      </w:r>
    </w:p>
    <w:p>
      <w:pPr>
        <w:pStyle w:val="PreformattedText"/>
        <w:bidi w:val="0"/>
        <w:spacing w:before="0" w:after="0"/>
        <w:jc w:val="left"/>
        <w:rPr/>
      </w:pPr>
      <w:r>
        <w:rPr/>
        <w:t xml:space="preserve"> </w:t>
      </w:r>
      <w:r>
        <w:rPr/>
        <w:t>C1353 C3427 ) C1353_=_C3428( C1353 C3428 ) C1353_=_C3429( C1353 C3429 ) C1353_=_C3430( C1353 C3430 ) C1353_=_C3431( C1353 C3431 ) C1353_=_C3432( C1353 C3432 ) \nC1353_=_C3434( C1353 C3434 ) C1353_=_C3435( C1353 C3435 ) C1353_=_C3438( C1353 C3438 ) C1362_=_C1363( C1362 C1363 ) C1362_=_C1383( C1362 C1383 ) C1362_=_C1836( C1362 C1836 ) \nC1362_=_C1861( C1362 C1861 ) C1362_=_C2554( C1362 C2554 ) C1362_=_C2815( C1362 C2815 ) C1362_=_C2870( C1362 C2870 ) C1362_=_C3249( C1362 C3249 ) C1362_=_C3280( C1362 C3280 ) \nC1362_=_C3726( C1362 C3726 ) C1362_=_C3752( C1362 C3752 ) C1362_=_C3972( C1362 C3972 ) C1362_=_C3973( C1362 C3973 ) C1362_=_C3974( C1362 C3974 ) C1362_=_C3975( C1362 C3975 ) \nC1363_=_C1407( C1363 C1407 ) C1363_=_C1565( C1363 C1565 ) C1363_=_C2177( C1363 C2177 ) C1363_=_C2452( C1363 C2452 ) C1363_=_C2557( C1363 C2557 ) C1363_=_C2766( C1363 C2766 ) \nC1363_=_C3213( C1363 C3213 ) C1363_=_C3281( C1363 C3281 ) C1363_=_C3373( C1363 C3373 ) C1363_=_C3675( C1363 C3675 ) C1363_=_C3753( C1363 C3753 ) C1363_=_C3840( C1363 C3840 ) \nC1363_=_C4019( C1363 C4019 ) C1363_=_C4020( C1363 C4020 ) C1363_=_C4021( C1363 C4021 ) C1366_=_C1367( C1366 C1367 ) C1366_=_C1369( C1366 C1369 ) C1366_=_C1370( C1366 C1370 ) \nC1366_=_C1371( C1366 C1371 ) C1366_=_C1372( C1366 C1372 ) C1366_=_C1374( C1366 C1374 ) C1366_=_C1376( C1366 C1376 ) C1366_=_C1377( C1366 C1377 ) C1366_=_C1379( C1366 C1379 ) \nC1366_=_C1380( C1366 C1380 ) C1366_=_C1382( C1366 C1382 ) C1366_=_C1383( C1366 C1383 ) C1366_=_C1384( C1366 C1384 ) C1366_=_C1385( C1366 C1385 ) C1366_=_C1386( C1366 C1386 ) \nC1366_=_C1387( C1366 C1387 ) C1366_=_C1435( C1366 C1435 ) C1366_=_C1440( C1366 C1440 ) C1367_=_C1369( C1367 C1369 ) C1367_=_C1370( C1367 C1370 ) C1367_=_C1371( C1367 C1371 ) \nC1367_=_C1372( C1367 C1372 ) C1367_=_C1374( C1367 C1374 ) C1367_=_C1376( C1367 C1376 ) C1367_=_C1377( C1367 C1377 ) C1367_=_C1379( C1367 C1379 ) C1367_=_C1380( C1367 C1380 ) \nC1367_=_C1382( C1367 C1382 ) C1367_=_C1383( C1367 C1383 ) C1367_=_C1384( C1367 C1384 ) C1367_=_C1385( C1367 C1385 ) C1367_=_C1386( C1367 C1386 ) C1367_=_C1387( C1367 C1387 ) \nC1367_=_C1524( C1367 C1524 ) C1367_=_C1531( C1367 C1531 ) C1367_=_C1532( C1367 C1532 ) C1367_=_C1537( C1367 C1537 ) C1369_=_C1370( C1369 C1370 ) C1369_=_C1371( C1369 C1371 ) \nC1369_=_C1372( C1369 C1372 ) C1369_=_C1374( C1369 C1374 ) C1369_=_C1376( C1369 C1376 ) C1369_=_C1377( C1369 C1377 ) C1369_=_C1379( C1369 C1379 ) C1369_=_C1380( C1369 C1380 ) \nC1369_=_C1382( C1369 C1382 ) C1369_=_C1383( C1369 C1383 ) C1369_=_C1384( C1369 C1384 ) C1369_=_C1385( C1369 C1385 ) C1369_=_C1386( C1369 C1386 ) C1369_=_C1387( C1369 C1387 ) \nC1369_=_C1435( C1369 C1435 ) C1369_=_C1524( C1369 C1524 ) C1369_=_C1997( C1369 C1997 ) C1369_=_C1998( C1369 C1998 ) C1369_=_C1999( C1369 C1999 ) C1369_=_C2000( C1369 C2000 ) \nC1369_=_C2001( C1369 C2001 ) C1369_=_C2004( C1369 C2004 ) C1369_=_C2005( C1369 C2005 ) C1369_=_C2009( C1369 C2009 ) C1369_=_C2010( C1369 C2010 ) C1369_=_C2011( C1369 C2011 ) \nC1369_=_C2012( C1369 C2012 ) C1369_=_C2013( C1369 C2013 ) C1369_=_C2014( C1369 C2014 ) C1370_=_C1371( C1370 C1371 ) C1370_=_C1372( C1370 C1372 ) C1370_=_C1374( C1370 C1374 ) \nC1370_=_C1376( C1370 C1376 ) C1370_=_C1377( C1370 C1377 ) C1370_=_C1379( C1370 C1379 ) C1370_=_C1380( C1370 C1380 ) C1370_=_C1382( C1370 C1382 ) C1370_=_C1383( C1370 C1383 ) \nC1370_=_C1384( C1370 C1384 ) C1370_=_C1385( C1370 C1385 ) C1370_=_C1386( C1370 C1386 ) C1370_=_C1387( C1370 C1387 ) C1370_=_C1997( C1370 C1997 ) C1370_=_C2200( C1370 C2200 ) \nC1370_=_C2201( C1370 C2201 ) C1371_=_C1372( C1371 C1372 ) C1371_=_C1374( C1371 C1374 ) C1371_=_C1376( C1371 C1376 ) C1371_=_C1377( C1371 C1377 ) C1371_=_C1379( C1371 C1379 ) \nC1371_=_C1380( C1371 C1380 ) C1371_=_C1382( C1371 C1382 ) C1371_=_C1383( C1371 C1383 ) C1371_=_C1384( C1371 C1384 ) C1371_=_C1385( C1371 C1385 ) C1371_=_C1386( C1371 C1386 ) \nC1371_=_C1387( C1371 C1387 ) C1371_=_C1998( C1371 C1998 ) C1371_=_C2281( C1371 C2281 ) C1371_=_C2283( C1371 C2283 ) C1371_=_C2285( C1371 C2285 ) C1372_=_C1374( C1372 C1374 ) \nC1372_=_C1376( C1372 C1376 ) C1372_=_C1377( C1372 C1377 ) C1372_=_C1379( C1372 C1379 ) C1372_=_C1380( C1372 C1380 ) C1372_=_C1382( C1372 C1382 ) C1372_=_C1383( C1372 C1383 ) \nC1372_=_C1384( C1372 C1384 ) C1372_=_C1385( C1372 C1385 ) C1372_=_C1386( C1372 C1386 ) C1372_=_C1387( C1372 C1387 ) C1372_=_C1999( C1372 C1999 ) C1372_=_C2428( C1372 C2428 ) \nC1372_=_C2438( C1372 C2438 ) C1374_=_C1376( C1374 C1376 ) C1374_=_C1377( C1374 C1377 ) C1374_=_C1379( C1374 C1379 ) C1374_=_C1380( C1374 C1380 ) C1374_=_C1382( C1374 C1382 ) \nC1374_=_C1383( C1374 C1383 ) C1374_=_C1384( C1374 C1384 ) C1374_=_C1385( C1374 C1385 ) C1374_=_C1386( C1374 C1386 ) C1374_=_C1387( C1374 C1387 ) C1374_=_C1850( C1374 C1850 ) \nC1374_=_C2808( C1374 C2808 ) C1374_=_C2811( C1374 C2811 ) C1374_=_C2814( C1374 C2814 ) C1374_=_C2815( C1374 C2815 ) C1374_=_C2820( C1374 C2820 ) C1376_=_C1377( C1376 C1377 ) \nC1376_=_C1379( C1376 C1379 ) C1376_=_C1380( C1376 C1380 ) C1376_=_C1382( C1376 C1382 ) C1376_=_C1383( C1376 C1383 ) C1376_=_C1384( C1376 C1384 ) C1376_=_C1385( C1376 C1385 ) \nC1376_=_C1386( C1376 C1386 ) C1376_=_C1387( C1376 C1387 ) C1376_=_C2719( C1376 C2719 ) C1377_=_C1379( C1377 C1379 ) C1377_=_C1380( C1377 C1380 ) C1377_=_C1382( C1377 C1382 ) \nC1377_=_C1383( C1377 C1383 ) C1377_=_C1384( C1377 C1384 ) C1377_=_C1385( C1377 C1385 ) C1377_=_C1386( C1377 C1386 ) C1377_=_C1387( C1377 C1387 ) C1377_=_C1506( C1377 C1506 ) \nC1377_=_C1736( C1377 C1736 ) C1377_=_C2790( C1377 C2790 ) C1377_=_C3207( C1377 C3207 ) C1377_=_C3210( C1377 C3210 ) C1377_=_C3213( C1377 C3213 ) C1379_=_C1380( C1379 C1380 ) \nC1379_=_C1382( C1379 C1382 ) C1379_=_C1383( C1379 C1383 ) C1379_=_C1384( C1379 C1384 ) C1379_=_C1385( C1379 C1385 ) C1379_=_C1386( C1379 C1386 ) C1379_=_C1387( C1379 C1387 ) \nC1379_=_C2009( C1379 C2009 ) C1379_=_C2266( C1379 C2266 ) C1379_=_C2723( C1379 C2723 ) C1379_=_C3580( C1379 C3580 ) C1380_=_C1382( C1380 C1382 ) C1380_=_C1383( C1380 C1383 ) \nC1380_=_C1384( C1380 C1384 ) C1380_=_C1385( C1380 C1385 ) C1380_=_C1386( C1380 C1386 ) C1380_=_C1387( C1380 C1387 ) C1380_=_C1580( C1380 C1580 ) C1380_=_C1745( C1380 C1745 ) \nC1380_=_C2333( C1380 C2333 ) C1380_=_C3643( C1380 C3643 ) C1382_=_C1383( C1382 C1383 ) C1382_=_C1384( C1382 C1384 ) C1382_=_C1385( C1382 C1385 ) C1382_=_C1386( C1382 C1386 ) \nC1382_=_C1387( C1382 C1387 ) C1382_=_C2013( C1382 C2013 ) C1382_=_C2729( C1382 C2729 ) C1382_=_C3948( C1382 C3948 ) C1383_=_C1384( C1383 C1384 ) C1383_=_C1385( C1383 C1385 ) \nC1383_=_C1386( C1383 C1386 ) C1383_=_C1387( C1383 C1387 ) C1383_=_C1836( C1383 C1836 ) C1383_=_C1861( C1383 C1861 ) C1383_=_C2554( C1383 C2554 ) C1383_=_C2815( C1383 C2815 ) \nC1383_=_C2870( C1383 C2870 ) C1383_=_C3249( C1383 C3249 ) C1383_=_C3280( C1383 C3280 ) C1383_=_C3726( C1383 C3726 ) C1383_=_C3752( C1383 C3752 ) C1383_=_C3972( C1383 C3972 ) \nC1383_=_C3973( C1383 C3973 ) C1383_=_C3974( C1383 C3974 ) C1383_=_C3975( C1383 C3975 ) C1384_=_C1385( C1384 C1385 ) C1384_=_C1386( C1384 C1386 ) C1384_=_C1387( C1384 C1387 ) \nC1384_=_C2014( C1384 C2014 ) C1384_=_C2730( C1384 C2730 ) C1385_=_C1386( C1385 C1386 ) C1385_=_C1387( C1385 C1387 ) C1385_=_C2873( C1385 C2873 ) C1385_=_C3763( C1385 C3763 ) \nC1385_=_C3830( C1385 C3830 ) C1385_=_C3841( C1385 C3841 ) C1385_=_C4057( C1385 C4057 ) C1386_=_C1387( C1386 C1387 ) C1386_=_C1518( C1386 C1518 ) C1386_=_C1637( C1386 C1637 ) \nC1386_=_C1680( C1386 C1680 ) C1386_=_C1863( C1386 C1863 ) C1386_=_C2874( C1386 C2874 ) C1386_=_C3251( C1386 C3251 ) C1386_=_C3727( C1386 C3727 ) C1386_=_C3973( C1386 C3973 ) \nC1386_=_C4029( C1386 C4029 ) C1386_=_C4082( C1386 C4082 ) C1386_=_C4083( C1386 C4083 ) C1387_=_C1519( C1387 C1519 ) C1387_=_C1754( C1387 C1754 ) C1387_=_C2807( C1387 C2807 ) \nC1387_=_C3493( C1387 C3493 ) C1387_=_C3679( C1387 C3679 ) C1401_=_C1404( C1401 C1404 ) C1401_=_C1407( C1401 C1407 ) C1401_=_C1510( C1401 C1510 ) C1401_=_C1561( C1401 C1561 ) \nC1401_=_C2170( C1401 C2170 ) C1401_=_C2244( C1401 C2244 ) C1401_=_C2350( C1401 C2350 ) C1401_=_C2764( C1401 C2764 ) C1401_=_C3210( C1401 C3210 ) C1401_=_C3442( C1401 C3442 ) \nC1401_=_C3616( C1401 C3616 ) C1401_=_C3671( C1401 C3671 ) C1401_=_C3672( C1401 C3672 ) C1401_=_C3674( C1401 C3674 ) C1401_=_C3675( C1401 C3675 ) C1401_=_C3676( C1401 C3676 ) \nC1401_=_C3677( C1401 C3677 ) C1401_=_C3678( C1401 C3678 ) C1401_=_C3679( C1401 C3679 ) C1404_=_C1407( C1404 C1407 ) C1404_=_C2116( C1404 C2116 ) C1404_=_C2191( C1404 C2191 ) \nC1404_=_C2407( C1404 C2407 ) C1404_=_C3163( C1404 C3163 ) C1404_=_C3181( C1404 C3181 ) C1404_=_C3307( C1404 C3307 ) C1404_=_C3354( C1404 C3354 ) C1404_=_C3599( C1404 C3599 ) \nC1404_=_C3634( C1404 C3634 ) C1404_=_C3653( C1404 C3653 ) C1404_=_C3953( C1404 C3953 ) C1404_=_C3954( C1404 C3954 ) C1404_=_C3955( C1404 C3955 ) C1404_=_C3957( C1404 C3957 ) \nC1407_=_C1565( C1407 C1565 ) C1407_=_C2177( C1407 C2177 ) C1407_=_C2452( C1407 C2452 ) C1407_=_C2557( C1407 C2557 ) C1407_=_C2766( C1407 C2766 ) C1407_=_C3213( C1407 C3213 ) \nC1407_=_C3281( C1407 C3281 ) C1407_=_C3373( C1407 C3373 ) C1407_=_C3675( C1407 C3675 ) C1407_=_C3753( C1407 C3753 ) C1407_=_C3840( C1407 C3840 ) C1407_=_C4019( C1407 C4019 ) \nC1407_=_C4020( C1407 C4020 ) C1407_=_C4021( C1407 C4021 ) C1412_=_C1433( C1412 C1433 ) C1412_=_C1546( C1412 C1546 ) C1412_=_C1618( C1412 C1618 ) C1412_=_C1619( C1412 C1619 ) \nC1412_=_C1620( C1412 C1620 ) C1412_=_C1621( C1412 C1621 ) C1412_=_C1622( C1412 C1622 ) C1412_=_C1623( C1412 C1623 ) C1412_=_C1625( C1412 C1625 ) C1412_=_C1626( C1412 C1626 ) \nC1412_=_C1628( C1412 C1628 ) C1412_=_C1629( C1412 C1629 ) C1412_=_C1630( C1412 C1630 ) C1412_=_C1631( C1412 C1631 ) C1412_=_C1632( C1412 C1632 ) C1412_=_C1633( C1412 C1633 ) \nC1412_=_C1634( C1412 C1634 ) C1412_=_C1637( C1412 C1637 ) C1412_=_C1639( C1412 C1639 ) C1433_=_C2140( C1433 C2140 ) C1433_=_C2279( C1433 C2279 ) C1433_=_C2438( C1433 C2438 ) \nC1433_=_C2572( C1433 C2572 ) C1433_=_C2589( C1433 C2589 ) C1433_=_C3187(</w:t>
      </w:r>
    </w:p>
    <w:p>
      <w:pPr>
        <w:pStyle w:val="PreformattedText"/>
        <w:bidi w:val="0"/>
        <w:spacing w:before="0" w:after="0"/>
        <w:jc w:val="left"/>
        <w:rPr/>
      </w:pPr>
      <w:r>
        <w:rPr/>
        <w:t xml:space="preserve"> </w:t>
      </w:r>
      <w:r>
        <w:rPr/>
        <w:t>C1433 C3187 ) C1433_=_C3327( C1433 C3327 ) C1433_=_C3527( C1433 C3527 ) C1433_=_C3603( C1433 C3603 ) \nC1433_=_C3624( C1433 C3624 ) C1433_=_C3669( C1433 C3669 ) C1433_=_C3735( C1433 C3735 ) C1433_=_C3755( C1433 C3755 ) C1433_=_C3766( C1433 C3766 ) C1433_=_C4111( C1433 C4111 ) \nC1435_=_C1440( C1435 C1440 ) C1435_=_C1524( C1435 C1524 ) C1435_=_C1997( C1435 C1997 ) C1435_=_C1998( C1435 C1998 ) C1435_=_C1999( C1435 C1999 ) C1435_=_C2000( C1435 C2000 ) \nC1435_=_C2001( C1435 C2001 ) C1435_=_C2004( C1435 C2004 ) C1435_=_C2005( C1435 C2005 ) C1435_=_C2009( C1435 C2009 ) C1435_=_C2010( C1435 C2010 ) C1435_=_C2011( C1435 C2011 ) \nC1435_=_C2012( C1435 C2012 ) C1435_=_C2013( C1435 C2013 ) C1435_=_C2014( C1435 C2014 ) C1440_=_C1532( C1440 C1532 ) C1440_=_C1646( C1440 C1646 ) C1440_=_C2004( C1440 C2004 ) \nC1440_=_C2128( C1440 C2128 ) C1440_=_C2200( C1440 C2200 ) C1440_=_C2283( C1440 C2283 ) C1440_=_C2428( C1440 C2428 ) C1440_=_C2495( C1440 C2495 ) C1440_=_C2719( C1440 C2719 ) \nC1440_=_C2720( C1440 C2720 ) C1440_=_C2721( C1440 C2721 ) C1440_=_C2722( C1440 C2722 ) C1440_=_C2723( C1440 C2723 ) C1440_=_C2724( C1440 C2724 ) C1440_=_C2725( C1440 C2725 ) \nC1440_=_C2727( C1440 C2727 ) C1440_=_C2728( C1440 C2728 ) C1440_=_C2729( C1440 C2729 ) C1440_=_C2730( C1440 C2730 ) C1440_=_C2731( C1440 C2731 ) C1440_=_C2732( C1440 C2732 ) \nC1440_=_C2733( C1440 C2733 ) C1453_=_C1463( C1453 C1463 ) C1453_=_C1468( C1453 C1468 ) C1453_=_C1474( C1453 C1474 ) C1453_=_C1478( C1453 C1478 ) C1453_=_C1479( C1453 C1479 ) \nC1453_=_C1480( C1453 C1480 ) C1453_=_C1482( C1453 C1482 ) C1453_=_C1483( C1453 C1483 ) C1453_=_C1484( C1453 C1484 ) C1453_=_C1485( C1453 C1485 ) C1453_=_C1486( C1453 C1486 ) \nC1453_=_C1487( C1453 C1487 ) C1453_=_C1488( C1453 C1488 ) C1453_=_C1489( C1453 C1489 ) C1453_=_C1490( C1453 C1490 ) C1453_=_C1491( C1453 C1491 ) C1453_=_C1492( C1453 C1492 ) \nC1453_=_C1493( C1453 C1493 ) C1453_=_C1495( C1453 C1495 ) C1463_=_C1468( C1463 C1468 ) C1463_=_C1474( C1463 C1474 ) C1463_=_C1483( C1463 C1483 ) C1463_=_C1894( C1463 C1894 ) \nC1463_=_C2201( C1463 C2201 ) C1463_=_C2306( C1463 C2306 ) C1463_=_C2442( C1463 C2442 ) C1463_=_C2526( C1463 C2526 ) C1463_=_C2560( C1463 C2560 ) C1463_=_C2897( C1463 C2897 ) \nC1463_=_C3124( C1463 C3124 ) C1463_=_C3125( C1463 C3125 ) C1463_=_C3126( C1463 C3126 ) C1463_=_C3128( C1463 C3128 ) C1463_=_C3129( C1463 C3129 ) C1463_=_C3131( C1463 C3131 ) \nC1463_=_C3133( C1463 C3133 ) C1463_=_C3135( C1463 C3135 ) C1463_=_C3136( C1463 C3136 ) C1463_=_C3137( C1463 C3137 ) C1463_=_C3138( C1463 C3138 ) C1463_=_C3139( C1463 C3139 ) \nC1463_=_C3140( C1463 C3140 ) C1468_=_C1474( C1468 C1474 ) C1468_=_C1486( C1468 C1486 ) C1468_=_C1508( C1468 C1508 ) C1468_=_C2446( C1468 C2446 ) C1468_=_C2902( C1468 C2902 ) \nC1468_=_C3157( C1468 C3157 ) C1468_=_C3172( C1468 C3172 ) C1468_=_C3207( C1468 C3207 ) C1468_=_C3303( C1468 C3303 ) C1468_=_C3337( C1468 C3337 ) C1468_=_C3440( C1468 C3440 ) \nC1468_=_C3486( C1468 C3486 ) C1468_=_C3487( C1468 C3487 ) C1468_=_C3489( C1468 C3489 ) C1468_=_C3490( C1468 C3490 ) C1468_=_C3492( C1468 C3492 ) C1468_=_C3493( C1468 C3493 ) \nC1468_=_C3495( C1468 C3495 ) C1474_=_C2321( C1474 C2321 ) C1474_=_C2455( C1474 C2455 ) C1474_=_C2494( C1474 C2494 ) C1474_=_C2664( C1474 C2664 ) C1474_=_C2842( C1474 C2842 ) \nC1474_=_C2858( C1474 C2858 ) C1474_=_C2893( C1474 C2893 ) C1474_=_C2910( C1474 C2910 ) C1474_=_C3059( C1474 C3059 ) C1474_=_C3139( C1474 C3139 ) C1474_=_C3169( C1474 C3169 ) \nC1474_=_C3309( C1474 C3309 ) C1474_=_C3349( C1474 C3349 ) C1474_=_C3495( C1474 C3495 ) C1474_=_C3538( C1474 C3538 ) C1474_=_C3695( C1474 C3695 ) C1474_=_C3785( C1474 C3785 ) \nC1474_=_C4038( C1474 C4038 ) C1474_=_C4082( C1474 C4082 ) C1474_=_C4089( C1474 C4089 ) C1474_=_C4104( C1474 C4104 ) C1478_=_C1479( C1478 C1479 ) C1478_=_C1480( C1478 C1480 ) \nC1478_=_C1482( C1478 C1482 ) C1478_=_C1483( C1478 C1483 ) C1478_=_C1484( C1478 C1484 ) C1478_=_C1485( C1478 C1485 ) C1478_=_C1486( C1478 C1486 ) C1478_=_C1487( C1478 C1487 ) \nC1478_=_C1488( C1478 C1488 ) C1478_=_C1489( C1478 C1489 ) C1478_=_C1490( C1478 C1490 ) C1478_=_C1491( C1478 C1491 ) C1478_=_C1492( C1478 C1492 ) C1478_=_C1493( C1478 C1493 ) \nC1478_=_C1495( C1478 C1495 ) C1478_=_C1958( C1478 C1958 ) C1478_=_C1960( C1478 C1960 ) C1478_=_C1966( C1478 C1966 ) C1478_=_C1970( C1478 C1970 ) C1479_=_C1480( C1479 C1480 ) \nC1479_=_C1482( C1479 C1482 ) C1479_=_C1483( C1479 C1483 ) C1479_=_C1484( C1479 C1484 ) C1479_=_C1485( C1479 C1485 ) C1479_=_C1486( C1479 C1486 ) C1479_=_C1487( C1479 C1487 ) \nC1479_=_C1488( C1479 C1488 ) C1479_=_C1489( C1479 C1489 ) C1479_=_C1490( C1479 C1490 ) C1479_=_C1491( C1479 C1491 ) C1479_=_C1492( C1479 C1492 ) C1479_=_C1493( C1479 C1493 ) \nC1479_=_C1495( C1479 C1495 ) C1479_=_C1572( C1479 C1572 ) C1479_=_C2018( C1479 C2018 ) C1479_=_C2442( C1479 C2442 ) C1479_=_C2446( C1479 C2446 ) C1479_=_C2448( C1479 C2448 ) \nC1479_=_C2449( C1479 C2449 ) C1479_=_C2451( C1479 C2451 ) C1479_=_C2452( C1479 C2452 ) C1479_=_C2455( C1479 C2455 ) C1480_=_C1482( C1480 C1482 ) C1480_=_C1483( C1480 C1483 ) \nC1480_=_C1484( C1480 C1484 ) C1480_=_C1485( C1480 C1485 ) C1480_=_C1486( C1480 C1486 ) C1480_=_C1487( C1480 C1487 ) C1480_=_C1488( C1480 C1488 ) C1480_=_C1489( C1480 C1489 ) \nC1480_=_C1490( C1480 C1490 ) C1480_=_C1491( C1480 C1491 ) C1480_=_C1492( C1480 C1492 ) C1480_=_C1493( C1480 C1493 ) C1480_=_C1495( C1480 C1495 ) C1480_=_C2897( C1480 C2897 ) \nC1480_=_C2902( C1480 C2902 ) C1480_=_C2910( C1480 C2910 ) C1482_=_C1483( C1482 C1483 ) C1482_=_C1484( C1482 C1484 ) C1482_=_C1485( C1482 C1485 ) C1482_=_C1486( C1482 C1486 ) \nC1482_=_C1487( C1482 C1487 ) C1482_=_C1488( C1482 C1488 ) C1482_=_C1489( C1482 C1489 ) C1482_=_C1490( C1482 C1490 ) C1482_=_C1491( C1482 C1491 ) C1482_=_C1492( C1482 C1492 ) \nC1482_=_C1493( C1482 C1493 ) C1482_=_C1495( C1482 C1495 ) C1482_=_C1625( C1482 C1625 ) C1482_=_C1785( C1482 C1785 ) C1482_=_C1920( C1482 C1920 ) C1482_=_C1958( C1482 C1958 ) \nC1482_=_C1981( C1482 C1981 ) C1482_=_C2545( C1482 C2545 ) C1482_=_C2611( C1482 C2611 ) C1482_=_C3061( C1482 C3061 ) C1482_=_C3078( C1482 C3078 ) C1482_=_C3079( C1482 C3079 ) \nC1482_=_C3080( C1482 C3080 ) C1482_=_C3082( C1482 C3082 ) C1482_=_C3083( C1482 C3083 ) C1482_=_C3085( C1482 C3085 ) C1482_=_C3086( C1482 C3086 ) C1482_=_C3087( C1482 C3087 ) \nC1482_=_C3088( C1482 C3088 ) C1482_=_C3089( C1482 C3089 ) C1483_=_C1484( C1483 C1484 ) C1483_=_C1485( C1483 C1485 ) C1483_=_C1486( C1483 C1486 ) C1483_=_C1487( C1483 C1487 ) \nC1483_=_C1488( C1483 C1488 ) C1483_=_C1489( C1483 C1489 ) C1483_=_C1490( C1483 C1490 ) C1483_=_C1491( C1483 C1491 ) C1483_=_C1492( C1483 C1492 ) C1483_=_C1493( C1483 C1493 ) \nC1483_=_C1495( C1483 C1495 ) C1483_=_C1894( C1483 C1894 ) C1483_=_C2201( C1483 C2201 ) C1483_=_C2306( C1483 C2306 ) C1483_=_C2442( C1483 C2442 ) C1483_=_C2526( C1483 C2526 ) \nC1483_=_C2560( C1483 C2560 ) C1483_=_C2897( C1483 C2897 ) C1483_=_C3124( C1483 C3124 ) C1483_=_C3125( C1483 C3125 ) C1483_=_C3126( C1483 C3126 ) C1483_=_C3128( C1483 C3128 ) \nC1483_=_C3129( C1483 C3129 ) C1483_=_C3131( C1483 C3131 ) C1483_=_C3133( C1483 C3133 ) C1483_=_C3135( C1483 C3135 ) C1483_=_C3136( C1483 C3136 ) C1483_=_C3137( C1483 C3137 ) \nC1483_=_C3138( C1483 C3138 ) C1483_=_C3139( C1483 C3139 ) C1483_=_C3140( C1483 C3140 ) C1484_=_C1485( C1484 C1485 ) C1484_=_C1486( C1484 C1486 ) C1484_=_C1487( C1484 C1487 ) \nC1484_=_C1488( C1484 C1488 ) C1484_=_C1489( C1484 C1489 ) C1484_=_C1490( C1484 C1490 ) C1484_=_C1491( C1484 C1491 ) C1484_=_C1492( C1484 C1492 ) C1484_=_C1493( C1484 C1493 ) \nC1484_=_C1495( C1484 C1495 ) C1484_=_C2024( C1484 C2024 ) C1484_=_C3065( C1484 C3065 ) C1484_=_C3125( C1484 C3125 ) C1484_=_C3241( C1484 C3241 ) C1484_=_C3303( C1484 C3303 ) \nC1484_=_C3307( C1484 C3307 ) C1484_=_C3309( C1484 C3309 ) C1485_=_C1486( C1485 C1486 ) C1485_=_C1487( C1485 C1487 ) C1485_=_C1488( C1485 C1488 ) C1485_=_C1489( C1485 C1489 ) \nC1485_=_C1490( C1485 C1490 ) C1485_=_C1491( C1485 C1491 ) C1485_=_C1492( C1485 C1492 ) C1485_=_C1493( C1485 C1493 ) C1485_=_C1495( C1485 C1495 ) C1485_=_C1717( C1485 C1717 ) \nC1485_=_C2682( C1485 C2682 ) C1485_=_C3126( C1485 C3126 ) C1485_=_C3337( C1485 C3337 ) C1485_=_C3343( C1485 C3343 ) C1485_=_C3349( C1485 C3349 ) C1486_=_C1487( C1486 C1487 ) \nC1486_=_C1488( C1486 C1488 ) C1486_=_C1489( C1486 C1489 ) C1486_=_C1490( C1486 C1490 ) C1486_=_C1491( C1486 C1491 ) C1486_=_C1492( C1486 C1492 ) C1486_=_C1493( C1486 C1493 ) \nC1486_=_C1495( C1486 C1495 ) C1486_=_C1508( C1486 C1508 ) C1486_=_C2446( C1486 C2446 ) C1486_=_C2902( C1486 C2902 ) C1486_=_C3157( C1486 C3157 ) C1486_=_C3172( C1486 C3172 ) \nC1486_=_C3207( C1486 C3207 ) C1486_=_C3303( C1486 C3303 ) C1486_=_C3337( C1486 C3337 ) C1486_=_C3440( C1486 C3440 ) C1486_=_C3486( C1486 C3486 ) C1486_=_C3487( C1486 C3487 ) \nC1486_=_C3489( C1486 C3489 ) C1486_=_C3490( C1486 C3490 ) C1486_=_C3492( C1486 C3492 ) C1486_=_C3493( C1486 C3493 ) C1486_=_C3495( C1486 C3495 ) C1487_=_C1488( C1487 C1488 ) \nC1487_=_C1489( C1487 C1489 ) C1487_=_C1490( C1487 C1490 ) C1487_=_C1491( C1487 C1491 ) C1487_=_C1492( C1487 C1492 ) C1487_=_C1493( C1487 C1493 ) C1487_=_C1495( C1487 C1495 ) \nC1487_=_C1578( C1487 C1578 ) C1487_=_C1673( C1487 C1673 ) C1487_=_C1789( C1487 C1789 ) C1487_=_C2265( C1487 C2265 ) C1487_=_C2970( C1487 C2970 ) C1487_=_C3518( C1487 C3518 ) \nC1487_=_C3523( C1487 C3523 ) C1487_=_C3524( C1487 C3524 ) C1487_=_C3527( C1487 C3527 ) C1488_=_C1489( C1488 C1489 ) C1488_=_C1490( C1488 C1490 ) C1488_=_C1491( C1488 C1491 ) \nC1488_=_C1492( C1488 C1492 ) C1488_=_C1493( C1488 C1493 ) C1488_=_C1495( C1488 C1495 ) C1488_=_C2027( C1488 C2027 ) C1488_=_C3069( C1488 C3069 ) C1488_=_C3080( C1488 C3080 ) \nC1488_=_C3244( C1488 C3244 ) C1488_=_C3550( C1488 C3550 ) C1489_=_C1490( C1489 C1490 ) C1489_=_C1491( C1489 C1491 ) C1489_=_C1492( C1489 C1492 ) C1489_=_C1493( C1489 C1493 ) \nC1489_=_C1495( C1489 C1495 ) C1489_=_C1579( C1489 C1579 ) C1489_=_C1674( C1489 C1674 ) C1489_=_C1690( C1489 C1690 ) C1489_=_C1809(</w:t>
      </w:r>
    </w:p>
    <w:p>
      <w:pPr>
        <w:pStyle w:val="PreformattedText"/>
        <w:bidi w:val="0"/>
        <w:spacing w:before="0" w:after="0"/>
        <w:jc w:val="left"/>
        <w:rPr/>
      </w:pPr>
      <w:r>
        <w:rPr/>
        <w:t xml:space="preserve"> </w:t>
      </w:r>
      <w:r>
        <w:rPr/>
        <w:t>C1489 C1809 ) C1489_=_C2309( C1489 C2309 ) \nC1489_=_C2563( C1489 C2563 ) C1489_=_C2971( C1489 C2971 ) C1489_=_C3262( C1489 C3262 ) C1489_=_C3406( C1489 C3406 ) C1489_=_C3518( C1489 C3518 ) C1489_=_C3562( C1489 C3562 ) \nC1489_=_C3583( C1489 C3583 ) C1489_=_C3584( C1489 C3584 ) C1489_=_C3586( C1489 C3586 ) C1489_=_C3588( C1489 C3588 ) C1489_=_C3590( C1489 C3590 ) C1489_=_C3591( C1489 C3591 ) \nC1489_=_C3592( C1489 C3592 ) C1489_=_C3593( C1489 C3593 ) C1490_=_C1491( C1490 C1491 ) C1490_=_C1492( C1490 C1492 ) C1490_=_C1493( C1490 C1493 ) C1490_=_C1495( C1490 C1495 ) \nC1490_=_C1581( C1490 C1581 ) C1490_=_C1677( C1490 C1677 ) C1490_=_C2724( C1490 C2724 ) C1490_=_C2972( C1490 C2972 ) C1490_=_C3584( C1490 C3584 ) C1490_=_C3716( C1490 C3716 ) \nC1490_=_C3722( C1490 C3722 ) C1491_=_C1492( C1491 C1492 ) C1491_=_C1493( C1491 C1493 ) C1491_=_C1495( C1491 C1495 ) C1491_=_C1960( C1491 C1960 ) C1491_=_C2814( C1491 C2814 ) \nC1491_=_C3542( C1491 C3542 ) C1491_=_C3550( C1491 C3550 ) C1491_=_C3631( C1491 C3631 ) C1491_=_C3724( C1491 C3724 ) C1491_=_C3725( C1491 C3725 ) C1491_=_C3726( C1491 C3726 ) \nC1491_=_C3727( C1491 C3727 ) C1491_=_C3728( C1491 C3728 ) C1492_=_C1493( C1492 C1493 ) C1492_=_C1495( C1492 C1495 ) C1492_=_C1749( C1492 C1749 ) C1492_=_C3082( C1492 C3082 ) \nC1492_=_C3724( C1492 C3724 ) C1493_=_C1495( C1493 C1495 ) C1493_=_C3083( C1493 C3083 ) C1493_=_C3725( C1493 C3725 ) C1495_=_C1752( C1495 C1752 ) C1495_=_C3088( C1495 C3088 ) \nC1495_=_C3728( C1495 C3728 ) C1495_=_C4089( C1495 C4089 ) C1499_=_C1500( C1499 C1500 ) C1499_=_C1501( C1499 C1501 ) C1499_=_C1503( C1499 C1503 ) C1499_=_C1504( C1499 C1504 ) \nC1499_=_C1505( C1499 C1505 ) C1499_=_C1506( C1499 C1506 ) C1499_=_C1507( C1499 C1507 ) C1499_=_C1508( C1499 C1508 ) C1499_=_C1509( C1499 C1509 ) C1499_=_C1510( C1499 C1510 ) \nC1499_=_C1511( C1499 C1511 ) C1499_=_C1512( C1499 C1512 ) C1499_=_C1516( C1499 C1516 ) C1499_=_C1518( C1499 C1518 ) C1499_=_C1519( C1499 C1519 ) C1499_=_C1520( C1499 C1520 ) \nC1499_=_C1522( C1499 C1522 ) C1499_=_C1547( C1499 C1547 ) C1499_=_C1730( C1499 C1730 ) C1499_=_C1731( C1499 C1731 ) C1499_=_C1732( C1499 C1732 ) C1499_=_C1735( C1499 C1735 ) \nC1499_=_C1736( C1499 C1736 ) C1499_=_C1737( C1499 C1737 ) C1499_=_C1738( C1499 C1738 ) C1499_=_C1740( C1499 C1740 ) C1499_=_C1741( C1499 C1741 ) C1499_=_C1742( C1499 C1742 ) \nC1499_=_C1744( C1499 C1744 ) C1499_=_C1745( C1499 C1745 ) C1499_=_C1747( C1499 C1747 ) C1499_=_C1748( C1499 C1748 ) C1499_=_C1749( C1499 C1749 ) C1499_=_C1752( C1499 C1752 ) \nC1499_=_C1753( C1499 C1753 ) C1499_=_C1754( C1499 C1754 ) C1499_=_C1755( C1499 C1755 ) C1500_=_C1501( C1500 C1501 ) C1500_=_C1503( C1500 C1503 ) C1500_=_C1504( C1500 C1504 ) \nC1500_=_C1505( C1500 C1505 ) C1500_=_C1506( C1500 C1506 ) C1500_=_C1507( C1500 C1507 ) C1500_=_C1508( C1500 C1508 ) C1500_=_C1509( C1500 C1509 ) C1500_=_C1510( C1500 C1510 ) \nC1500_=_C1511( C1500 C1511 ) C1500_=_C1512( C1500 C1512 ) C1500_=_C1516( C1500 C1516 ) C1500_=_C1518( C1500 C1518 ) C1500_=_C1519( C1500 C1519 ) C1500_=_C1520( C1500 C1520 ) \nC1500_=_C1522( C1500 C1522 ) C1500_=_C1823( C1500 C1823 ) C1500_=_C1824( C1500 C1824 ) C1500_=_C1825( C1500 C1825 ) C1500_=_C1826( C1500 C1826 ) C1500_=_C1827( C1500 C1827 ) \nC1500_=_C1829( C1500 C1829 ) C1500_=_C1830( C1500 C1830 ) C1500_=_C1831( C1500 C1831 ) C1500_=_C1833( C1500 C1833 ) C1500_=_C1835( C1500 C1835 ) C1500_=_C1836( C1500 C1836 ) \nC1500_=_C1837( C1500 C1837 ) C1500_=_C1838( C1500 C1838 ) C1500_=_C1839( C1500 C1839 ) C1500_=_C1840( C1500 C1840 ) C1500_=_C1841( C1500 C1841 ) C1500_=_C1842( C1500 C1842 ) \nC1500_=_C1843( C1500 C1843 ) C1500_=_C1844( C1500 C1844 ) C1501_=_C1503( C1501 C1503 ) C1501_=_C1504( C1501 C1504 ) C1501_=_C1505( C1501 C1505 ) C1501_=_C1506( C1501 C1506 ) \nC1501_=_C1507( C1501 C1507 ) C1501_=_C1508( C1501 C1508 ) C1501_=_C1509( C1501 C1509 ) C1501_=_C1510( C1501 C1510 ) C1501_=_C1511( C1501 C1511 ) C1501_=_C1512( C1501 C1512 ) \nC1501_=_C1516( C1501 C1516 ) C1501_=_C1518( C1501 C1518 ) C1501_=_C1519( C1501 C1519 ) C1501_=_C1520( C1501 C1520 ) C1501_=_C1522( C1501 C1522 ) C1501_=_C1621( C1501 C1621 ) \nC1501_=_C1667( C1501 C1667 ) C1501_=_C1730( C1501 C1730 ) C1501_=_C2306( C1501 C2306 ) C1501_=_C2309( C1501 C2309 ) C1501_=_C2312( C1501 C2312 ) C1501_=_C2313( C1501 C2313 ) \nC1501_=_C2314( C1501 C2314 ) C1501_=_C2321( C1501 C2321 ) C1503_=_C1504( C1503 C1504 ) C1503_=_C1505( C1503 C1505 ) C1503_=_C1506( C1503 C1506 ) C1503_=_C1507( C1503 C1507 ) \nC1503_=_C1508( C1503 C1508 ) C1503_=_C1509( C1503 C1509 ) C1503_=_C1510( C1503 C1510 ) C1503_=_C1511( C1503 C1511 ) C1503_=_C1512( C1503 C1512 ) C1503_=_C1516( C1503 C1516 ) \nC1503_=_C1518( C1503 C1518 ) C1503_=_C1519( C1503 C1519 ) C1503_=_C1520( C1503 C1520 ) C1503_=_C1522( C1503 C1522 ) C1503_=_C1622( C1503 C1622 ) C1503_=_C1668( C1503 C1668 ) \nC1503_=_C1708( C1503 C1708 ) C1503_=_C2475( C1503 C2475 ) C1503_=_C2480( C1503 C2480 ) C1503_=_C2487( C1503 C2487 ) C1503_=_C2494( C1503 C2494 ) C1504_=_C1505( C1504 C1505 ) \nC1504_=_C1506( C1504 C1506 ) C1504_=_C1507( C1504 C1507 ) C1504_=_C1508( C1504 C1508 ) C1504_=_C1509( C1504 C1509 ) C1504_=_C1510( C1504 C1510 ) C1504_=_C1511( C1504 C1511 ) \nC1504_=_C1512( C1504 C1512 ) C1504_=_C1516( C1504 C1516 ) C1504_=_C1518( C1504 C1518 ) C1504_=_C1519( C1504 C1519 ) C1504_=_C1520( C1504 C1520 ) C1504_=_C1522( C1504 C1522 ) \nC1504_=_C1711( C1504 C1711 ) C1504_=_C2241( C1504 C2241 ) C1504_=_C2344( C1504 C2344 ) C1504_=_C2789( C1504 C2789 ) C1504_=_C2790( C1504 C2790 ) C1504_=_C2791( C1504 C2791 ) \nC1504_=_C2792( C1504 C2792 ) C1504_=_C2794( C1504 C2794 ) C1504_=_C2796( C1504 C2796 ) C1504_=_C2798( C1504 C2798 ) C1504_=_C2799( C1504 C2799 ) C1504_=_C2800( C1504 C2800 ) \nC1504_=_C2802( C1504 C2802 ) C1504_=_C2803( C1504 C2803 ) C1504_=_C2804( C1504 C2804 ) C1504_=_C2806( C1504 C2806 ) C1504_=_C2807( C1504 C2807 ) C1505_=_C1506( C1505 C1506 ) \nC1505_=_C1507( C1505 C1507 ) C1505_=_C1508( C1505 C1508 ) C1505_=_C1509( C1505 C1509 ) C1505_=_C1510( C1505 C1510 ) C1505_=_C1511( C1505 C1511 ) C1505_=_C1512( C1505 C1512 ) \nC1505_=_C1516( C1505 C1516 ) C1505_=_C1518( C1505 C1518 ) C1505_=_C1519( C1505 C1519 ) C1505_=_C1520( C1505 C1520 ) C1505_=_C1522( C1505 C1522 ) C1505_=_C1623( C1505 C1623 ) \nC1505_=_C1672( C1505 C1672 ) C1505_=_C3052( C1505 C3052 ) C1505_=_C3059( C1505 C3059 ) C1506_=_C1507( C1506 C1507 ) C1506_=_C1508( C1506 C1508 ) C1506_=_C1509( C1506 C1509 ) \nC1506_=_C1510( C1506 C1510 ) C1506_=_C1511( C1506 C1511 ) C1506_=_C1512( C1506 C1512 ) C1506_=_C1516( C1506 C1516 ) C1506_=_C1518( C1506 C1518 ) C1506_=_C1519( C1506 C1519 ) \nC1506_=_C1520( C1506 C1520 ) C1506_=_C1522( C1506 C1522 ) C1506_=_C1736( C1506 C1736 ) C1506_=_C2790( C1506 C2790 ) C1506_=_C3207( C1506 C3207 ) C1506_=_C3210( C1506 C3210 ) \nC1506_=_C3213( C1506 C3213 ) C1507_=_C1508( C1507 C1508 ) C1507_=_C1509( C1507 C1509 ) C1507_=_C1510( C1507 C1510 ) C1507_=_C1511( C1507 C1511 ) C1507_=_C1512( C1507 C1512 ) \nC1507_=_C1516( C1507 C1516 ) C1507_=_C1518( C1507 C1518 ) C1507_=_C1519( C1507 C1519 ) C1507_=_C1520( C1507 C1520 ) C1507_=_C1522( C1507 C1522 ) C1507_=_C1738( C1507 C1738 ) \nC1507_=_C2794( C1507 C2794 ) C1507_=_C3440( C1507 C3440 ) C1507_=_C3442( C1507 C3442 ) C1508_=_C1509( C1508 C1509 ) C1508_=_C1510( C1508 C1510 ) C1508_=_C1511( C1508 C1511 ) \nC1508_=_C1512( C1508 C1512 ) C1508_=_C1516( C1508 C1516 ) C1508_=_C1518( C1508 C1518 ) C1508_=_C1519( C1508 C1519 ) C1508_=_C1520( C1508 C1520 ) C1508_=_C1522( C1508 C1522 ) \nC1508_=_C2446( C1508 C2446 ) C1508_=_C2902( C1508 C2902 ) C1508_=_C3157( C1508 C3157 ) C1508_=_C3172( C1508 C3172 ) C1508_=_C3207( C1508 C3207 ) C1508_=_C3303( C1508 C3303 ) \nC1508_=_C3337( C1508 C3337 ) C1508_=_C3440( C1508 C3440 ) C1508_=_C3486( C1508 C3486 ) C1508_=_C3487( C1508 C3487 ) C1508_=_C3489( C1508 C3489 ) C1508_=_C3490( C1508 C3490 ) \nC1508_=_C3492( C1508 C3492 ) C1508_=_C3493( C1508 C3493 ) C1508_=_C3495( C1508 C3495 ) C1509_=_C1510( C1509 C1510 ) C1509_=_C1511( C1509 C1511 ) C1509_=_C1512( C1509 C1512 ) \nC1509_=_C1516( C1509 C1516 ) C1509_=_C1518( C1509 C1518 ) C1509_=_C1519( C1509 C1519 ) C1509_=_C1520( C1509 C1520 ) C1509_=_C1522( C1509 C1522 ) C1509_=_C1744( C1509 C1744 ) \nC1509_=_C2796( C1509 C2796 ) C1509_=_C2927( C1509 C2927 ) C1509_=_C3486( C1509 C3486 ) C1509_=_C3616( C1509 C3616 ) C1509_=_C3624( C1509 C3624 ) C1510_=_C1511( C1510 C1511 ) \nC1510_=_C1512( C1510 C1512 ) C1510_=_C1516( C1510 C1516 ) C1510_=_C1518( C1510 C1518 ) C1510_=_C1519( C1510 C1519 ) C1510_=_C1520( C1510 C1520 ) C1510_=_C1522( C1510 C1522 ) \nC1510_=_C1561( C1510 C1561 ) C1510_=_C2170( C1510 C2170 ) C1510_=_C2244( C1510 C2244 ) C1510_=_C2350( C1510 C2350 ) C1510_=_C2764( C1510 C2764 ) C1510_=_C3210( C1510 C3210 ) \nC1510_=_C3442( C1510 C3442 ) C1510_=_C3616( C1510 C3616 ) C1510_=_C3671( C1510 C3671 ) C1510_=_C3672( C1510 C3672 ) C1510_=_C3674( C1510 C3674 ) C1510_=_C3675( C1510 C3675 ) \nC1510_=_C3676( C1510 C3676 ) C1510_=_C3677( C1510 C3677 ) C1510_=_C3678( C1510 C3678 ) C1510_=_C3679( C1510 C3679 ) C1511_=_C1512( C1511 C1512 ) C1511_=_C1516( C1511 C1516 ) \nC1511_=_C1518( C1511 C1518 ) C1511_=_C1519( C1511 C1519 ) C1511_=_C1520( C1511 C1520 ) C1511_=_C1522( C1511 C1522 ) C1511_=_C1632( C1511 C1632 ) C1511_=_C1676( C1511 C1676 ) \nC1511_=_C1747( C1511 C1747 ) C1511_=_C2798( C1511 C2798 ) C1511_=_C2929( C1511 C2929 ) C1511_=_C3489( C1511 C3489 ) C1511_=_C3671( C1511 C3671 ) C1511_=_C3691( C1511 C3691 ) \nC1511_=_C3695( C1511 C3695 ) C1512_=_C1516( C1512 C1516 ) C1512_=_C1518( C1512 C1518 ) C1512_=_C1519( C1512 C1519 ) C1512_=_C1520( C1512 C1520 ) C1512_=_C1522( C1512 C1522 ) \nC1512_=_C1582( C1512 C1582 ) C1512_=_C1748( C1512 C1748 ) C1512_=_C2334( C1512 C2334 ) C1512_=_C2799( C1512 C2799 ) C1512_=_C3490( C1512 C3490 ) C1512_=_C3672( C1512 C3672 ) \nC1512_=_C3747( C1512 C3747 ) C1516_=_C1518( C1516 C1518 ) C1516_=_C1519( C1516 C1519 ) C1516_=_C1520( C1516 C1520 ) C1516_=_C1522( C1516 C1522 ) C1516_=_C1839( C1516 C1839 ) \nC1516_=_C2422(</w:t>
      </w:r>
    </w:p>
    <w:p>
      <w:pPr>
        <w:pStyle w:val="PreformattedText"/>
        <w:bidi w:val="0"/>
        <w:spacing w:before="0" w:after="0"/>
        <w:jc w:val="left"/>
        <w:rPr/>
      </w:pPr>
      <w:r>
        <w:rPr/>
        <w:t xml:space="preserve"> </w:t>
      </w:r>
      <w:r>
        <w:rPr/>
        <w:t>C1516 C2422 ) C1516_=_C3133( C1516 C3133 ) C1516_=_C3961( C1516 C3961 ) C1516_=_C3972( C1516 C3972 ) C1516_=_C4005( C1516 C4005 ) C1518_=_C1519( C1518 C1519 ) \nC1518_=_C1520( C1518 C1520 ) C1518_=_C1522( C1518 C1522 ) C1518_=_C1637( C1518 C1637 ) C1518_=_C1680( C1518 C1680 ) C1518_=_C1863( C1518 C1863 ) C1518_=_C2874( C1518 C2874 ) \nC1518_=_C3251( C1518 C3251 ) C1518_=_C3727( C1518 C3727 ) C1518_=_C3973( C1518 C3973 ) C1518_=_C4029( C1518 C4029 ) C1518_=_C4082( C1518 C4082 ) C1518_=_C4083( C1518 C4083 ) \nC1519_=_C1520( C1519 C1520 ) C1519_=_C1522( C1519 C1522 ) C1519_=_C1754( C1519 C1754 ) C1519_=_C2807( C1519 C2807 ) C1519_=_C3493( C1519 C3493 ) C1519_=_C3679( C1519 C3679 ) \nC1520_=_C1522( C1520 C1522 ) C1520_=_C1639( C1520 C1639 ) C1520_=_C1682( C1520 C1682 ) C1520_=_C3593( C1520 C3593 ) C1520_=_C3833( C1520 C3833 ) C1520_=_C3955( C1520 C3955 ) \nC1520_=_C4031( C1520 C4031 ) C1520_=_C4104( C1520 C4104 ) C1520_=_C4105( C1520 C4105 ) C1522_=_C1755( C1522 C1755 ) C1522_=_C1844( C1522 C1844 ) C1522_=_C2425( C1522 C2425 ) \nC1522_=_C2977( C1522 C2977 ) C1522_=_C3966( C1522 C3966 ) C1522_=_C3975( C1522 C3975 ) C1522_=_C3998( C1522 C3998 ) C1522_=_C4009( C1522 C4009 ) C1524_=_C1531( C1524 C1531 ) \nC1524_=_C1532( C1524 C1532 ) C1524_=_C1537( C1524 C1537 ) C1524_=_C1997( C1524 C1997 ) C1524_=_C1998( C1524 C1998 ) C1524_=_C1999( C1524 C1999 ) C1524_=_C2000( C1524 C2000 ) \nC1524_=_C2001( C1524 C2001 ) C1524_=_C2004( C1524 C2004 ) C1524_=_C2005( C1524 C2005 ) C1524_=_C2009( C1524 C2009 ) C1524_=_C2010( C1524 C2010 ) C1524_=_C2011( C1524 C2011 ) \nC1524_=_C2012( C1524 C2012 ) C1524_=_C2013( C1524 C2013 ) C1524_=_C2014( C1524 C2014 ) C1531_=_C1532( C1531 C1532 ) C1531_=_C1537( C1531 C1537 ) C1531_=_C1978( C1531 C1978 ) \nC1531_=_C2087( C1531 C2087 ) C1531_=_C2525( C1531 C2525 ) C1531_=_C2574( C1531 C2574 ) C1531_=_C2690( C1531 C2690 ) C1531_=_C2694( C1531 C2694 ) C1531_=_C2695( C1531 C2695 ) \nC1531_=_C2696( C1531 C2696 ) C1531_=_C2697( C1531 C2697 ) C1531_=_C2698( C1531 C2698 ) C1532_=_C1537( C1532 C1537 ) C1532_=_C1646( C1532 C1646 ) C1532_=_C2004( C1532 C2004 ) \nC1532_=_C2128( C1532 C2128 ) C1532_=_C2200( C1532 C2200 ) C1532_=_C2283( C1532 C2283 ) C1532_=_C2428( C1532 C2428 ) C1532_=_C2495( C1532 C2495 ) C1532_=_C2719( C1532 C2719 ) \nC1532_=_C2720( C1532 C2720 ) C1532_=_C2721( C1532 C2721 ) C1532_=_C2722( C1532 C2722 ) C1532_=_C2723( C1532 C2723 ) C1532_=_C2724( C1532 C2724 ) C1532_=_C2725( C1532 C2725 ) \nC1532_=_C2727( C1532 C2727 ) C1532_=_C2728( C1532 C2728 ) C1532_=_C2729( C1532 C2729 ) C1532_=_C2730( C1532 C2730 ) C1532_=_C2731( C1532 C2731 ) C1532_=_C2732( C1532 C2732 ) \nC1532_=_C2733( C1532 C2733 ) C1537_=_C2095( C1537 C2095 ) C1537_=_C2480( C1537 C2480 ) C1537_=_C2578( C1537 C2578 ) C1537_=_C2791( C1537 C2791 ) C1537_=_C2848( C1537 C2848 ) \nC1537_=_C2860( C1537 C2860 ) C1537_=_C2913( C1537 C2913 ) C1537_=_C3006( C1537 C3006 ) C1537_=_C3234( C1537 C3234 ) C1537_=_C3235( C1537 C3235 ) C1537_=_C3236( C1537 C3236 ) \nC1537_=_C3237( C1537 C3237 ) C1537_=_C3238( C1537 C3238 ) C1537_=_C3240( C1537 C3240 ) C1546_=_C1547( C1546 C1547 ) C1546_=_C1561( C1546 C1561 ) C1546_=_C1565( C1546 C1565 ) \nC1546_=_C1618( C1546 C1618 ) C1546_=_C1619( C1546 C1619 ) C1546_=_C1620( C1546 C1620 ) C1546_=_C1621( C1546 C1621 ) C1546_=_C1622( C1546 C1622 ) C1546_=_C1623( C1546 C1623 ) \nC1546_=_C1625( C1546 C1625 ) C1546_=_C1626( C1546 C1626 ) C1546_=_C1628( C1546 C1628 ) C1546_=_C1629( C1546 C1629 ) C1546_=_C1630( C1546 C1630 ) C1546_=_C1631( C1546 C1631 ) \nC1546_=_C1632( C1546 C1632 ) C1546_=_C1633( C1546 C1633 ) C1546_=_C1634( C1546 C1634 ) C1546_=_C1637( C1546 C1637 ) C1546_=_C1639( C1546 C1639 ) C1547_=_C1561( C1547 C1561 ) \nC1547_=_C1565( C1547 C1565 ) C1547_=_C1730( C1547 C1730 ) C1547_=_C1731( C1547 C1731 ) C1547_=_C1732( C1547 C1732 ) C1547_=_C1735( C1547 C1735 ) C1547_=_C1736( C1547 C1736 ) \nC1547_=_C1737( C1547 C1737 ) C1547_=_C1738( C1547 C1738 ) C1547_=_C1740( C1547 C1740 ) C1547_=_C1741( C1547 C1741 ) C1547_=_C1742( C1547 C1742 ) C1547_=_C1744( C1547 C1744 ) \nC1547_=_C1745( C1547 C1745 ) C1547_=_C1747( C1547 C1747 ) C1547_=_C1748( C1547 C1748 ) C1547_=_C1749( C1547 C1749 ) C1547_=_C1752( C1547 C1752 ) C1547_=_C1753( C1547 C1753 ) \nC1547_=_C1754( C1547 C1754 ) C1547_=_C1755( C1547 C1755 ) C1561_=_C1565( C1561 C1565 ) C1561_=_C2170( C1561 C2170 ) C1561_=_C2244( C1561 C2244 ) C1561_=_C2350( C1561 C2350 ) \nC1561_=_C2764( C1561 C2764 ) C1561_=_C3210( C1561 C3210 ) C1561_=_C3442( C1561 C3442 ) C1561_=_C3616( C1561 C3616 ) C1561_=_C3671( C1561 C3671 ) C1561_=_C3672( C1561 C3672 ) \nC1561_=_C3674( C1561 C3674 ) C1561_=_C3675( C1561 C3675 ) C1561_=_C3676( C1561 C3676 ) C1561_=_C3677( C1561 C3677 ) C1561_=_C3678( C1561 C3678 ) C1561_=_C3679( C1561 C3679 ) \nC1565_=_C2177( C1565 C2177 ) C1565_=_C2452( C1565 C2452 ) C1565_=_C2557( C1565 C2557 ) C1565_=_C2766( C1565 C2766 ) C1565_=_C3213( C1565 C3213 ) C1565_=_C3281( C1565 C3281 ) \nC1565_=_C3373( C1565 C3373 ) C1565_=_C3675( C1565 C3675 ) C1565_=_C3753( C1565 C3753 ) C1565_=_C3840( C1565 C3840 ) C1565_=_C4019( C1565 C4019 ) C1565_=_C4020( C1565 C4020 ) \nC1565_=_C4021( C1565 C4021 ) C1571_=_C1572( C1571 C1572 ) C1571_=_C1573( C1571 C1573 ) C1571_=_C1574( C1571 C1574 ) C1571_=_C1576( C1571 C1576 ) C1571_=_C1577( C1571 C1577 ) \nC1571_=_C1578( C1571 C1578 ) C1571_=_C1579( C1571 C1579 ) C1571_=_C1580( C1571 C1580 ) C1571_=_C1581( C1571 C1581 ) C1571_=_C1582( C1571 C1582 ) C1571_=_C1583( C1571 C1583 ) \nC1571_=_C1588( C1571 C1588 ) C1571_=_C1589( C1571 C1589 ) C1571_=_C1590( C1571 C1590 ) C1571_=_C2281( C1571 C2281 ) C1571_=_C2322( C1571 C2322 ) C1571_=_C2323( C1571 C2323 ) \nC1571_=_C2324( C1571 C2324 ) C1571_=_C2325( C1571 C2325 ) C1571_=_C2326( C1571 C2326 ) C1571_=_C2328( C1571 C2328 ) C1571_=_C2330( C1571 C2330 ) C1571_=_C2331( C1571 C2331 ) \nC1571_=_C2332( C1571 C2332 ) C1571_=_C2333( C1571 C2333 ) C1571_=_C2334( C1571 C2334 ) C1571_=_C2335( C1571 C2335 ) C1571_=_C2336( C1571 C2336 ) C1571_=_C2338( C1571 C2338 ) \nC1571_=_C2339( C1571 C2339 ) C1571_=_C2341( C1571 C2341 ) C1571_=_C2342( C1571 C2342 ) C1572_=_C1573( C1572 C1573 ) C1572_=_C1574( C1572 C1574 ) C1572_=_C1576( C1572 C1576 ) \nC1572_=_C1577( C1572 C1577 ) C1572_=_C1578( C1572 C1578 ) C1572_=_C1579( C1572 C1579 ) C1572_=_C1580( C1572 C1580 ) C1572_=_C1581( C1572 C1581 ) C1572_=_C1582( C1572 C1582 ) \nC1572_=_C1583( C1572 C1583 ) C1572_=_C1588( C1572 C1588 ) C1572_=_C1589( C1572 C1589 ) C1572_=_C1590( C1572 C1590 ) C1572_=_C2018( C1572 C2018 ) C1572_=_C2442( C1572 C2442 ) \nC1572_=_C2446( C1572 C2446 ) C1572_=_C2448( C1572 C2448 ) C1572_=_C2449( C1572 C2449 ) C1572_=_C2451( C1572 C2451 ) C1572_=_C2452( C1572 C2452 ) C1572_=_C2455( C1572 C2455 ) \nC1573_=_C1574( C1573 C1574 ) C1573_=_C1576( C1573 C1576 ) C1573_=_C1577( C1573 C1577 ) C1573_=_C1578( C1573 C1578 ) C1573_=_C1579( C1573 C1579 ) C1573_=_C1580( C1573 C1580 ) \nC1573_=_C1581( C1573 C1581 ) C1573_=_C1582( C1573 C1582 ) C1573_=_C1583( C1573 C1583 ) C1573_=_C1588( C1573 C1588 ) C1573_=_C1589( C1573 C1589 ) C1573_=_C1590( C1573 C1590 ) \nC1573_=_C1597( C1573 C1597 ) C1573_=_C2322( C1573 C2322 ) C1573_=_C2545( C1573 C2545 ) C1573_=_C2546( C1573 C2546 ) C1573_=_C2552( C1573 C2552 ) C1573_=_C2554( C1573 C2554 ) \nC1573_=_C2556( C1573 C2556 ) C1573_=_C2557( C1573 C2557 ) C1574_=_C1576( C1574 C1576 ) C1574_=_C1577( C1574 C1577 ) C1574_=_C1578( C1574 C1578 ) C1574_=_C1579( C1574 C1579 ) \nC1574_=_C1580( C1574 C1580 ) C1574_=_C1581( C1574 C1581 ) C1574_=_C1582( C1574 C1582 ) C1574_=_C1583( C1574 C1583 ) C1574_=_C1588( C1574 C1588 ) C1574_=_C1589( C1574 C1589 ) \nC1574_=_C1590( C1574 C1590 ) C1574_=_C1829( C1574 C1829 ) C1574_=_C2323( C1574 C2323 ) C1574_=_C2949( C1574 C2949 ) C1574_=_C2951( C1574 C2951 ) C1576_=_C1577( C1576 C1577 ) \nC1576_=_C1578( C1576 C1578 ) C1576_=_C1579( C1576 C1579 ) C1576_=_C1580( C1576 C1580 ) C1576_=_C1581( C1576 C1581 ) C1576_=_C1582( C1576 C1582 ) C1576_=_C1583( C1576 C1583 ) \nC1576_=_C1588( C1576 C1588 ) C1576_=_C1589( C1576 C1589 ) C1576_=_C1590( C1576 C1590 ) C1576_=_C2324( C1576 C2324 ) C1576_=_C3006( C1576 C3006 ) C1576_=_C3014( C1576 C3014 ) \nC1577_=_C1578( C1577 C1578 ) C1577_=_C1579( C1577 C1579 ) C1577_=_C1580( C1577 C1580 ) C1577_=_C1581( C1577 C1581 ) C1577_=_C1582( C1577 C1582 ) C1577_=_C1583( C1577 C1583 ) \nC1577_=_C1588( C1577 C1588 ) C1577_=_C1589( C1577 C1589 ) C1577_=_C1590( C1577 C1590 ) C1577_=_C1628( C1577 C1628 ) C1577_=_C2025( C1577 C2025 ) C1577_=_C2264( C1577 C2264 ) \nC1577_=_C3368( C1577 C3368 ) C1577_=_C3369( C1577 C3369 ) C1577_=_C3371( C1577 C3371 ) C1577_=_C3372( C1577 C3372 ) C1577_=_C3373( C1577 C3373 ) C1578_=_C1579( C1578 C1579 ) \nC1578_=_C1580( C1578 C1580 ) C1578_=_C1581( C1578 C1581 ) C1578_=_C1582( C1578 C1582 ) C1578_=_C1583( C1578 C1583 ) C1578_=_C1588( C1578 C1588 ) C1578_=_C1589( C1578 C1589 ) \nC1578_=_C1590( C1578 C1590 ) C1578_=_C1673( C1578 C1673 ) C1578_=_C1789( C1578 C1789 ) C1578_=_C2265( C1578 C2265 ) C1578_=_C2970( C1578 C2970 ) C1578_=_C3518( C1578 C3518 ) \nC1578_=_C3523( C1578 C3523 ) C1578_=_C3524( C1578 C3524 ) C1578_=_C3527( C1578 C3527 ) C1579_=_C1580( C1579 C1580 ) C1579_=_C1581( C1579 C1581 ) C1579_=_C1582( C1579 C1582 ) \nC1579_=_C1583( C1579 C1583 ) C1579_=_C1588( C1579 C1588 ) C1579_=_C1589( C1579 C1589 ) C1579_=_C1590( C1579 C1590 ) C1579_=_C1674( C1579 C1674 ) C1579_=_C1690( C1579 C1690 ) \nC1579_=_C1809( C1579 C1809 ) C1579_=_C2309( C1579 C2309 ) C1579_=_C2563( C1579 C2563 ) C1579_=_C2971( C1579 C2971 ) C1579_=_C3262( C1579 C3262 ) C1579_=_C3406( C1579 C3406 ) \nC1579_=_C3518( C1579 C3518 ) C1579_=_C3562( C1579 C3562 ) C1579_=_C3583( C1579 C3583 ) C1579_=_C3584( C1579 C3584 ) C1579_=_C3586( C1579 C3586 ) C1579_=_C3588( C1579 C3588 ) \nC1579_=_C3590( C1579 C3590 ) C1579_=_C3591( C1579 C3591 ) C1579_=_C3592( C1579 C3592 ) C1579_=_C3593( C1579 C3593 ) C1580_=_C1581( C1580 C1581 ) C1580_=_C1582( C1580 C1582 ) \nC1580_=_C1583( C1580 C1583 ) C1580_=_C1588( C1580 C1588 ) C1580_=_C1589(</w:t>
      </w:r>
    </w:p>
    <w:p>
      <w:pPr>
        <w:pStyle w:val="PreformattedText"/>
        <w:bidi w:val="0"/>
        <w:spacing w:before="0" w:after="0"/>
        <w:jc w:val="left"/>
        <w:rPr/>
      </w:pPr>
      <w:r>
        <w:rPr/>
        <w:t xml:space="preserve"> </w:t>
      </w:r>
      <w:r>
        <w:rPr/>
        <w:t>C1580 C1589 ) C1580_=_C1590( C1580 C1590 ) C1580_=_C1745( C1580 C1745 ) C1580_=_C2333( C1580 C2333 ) \nC1580_=_C3643( C1580 C3643 ) C1581_=_C1582( C1581 C1582 ) C1581_=_C1583( C1581 C1583 ) C1581_=_C1588( C1581 C1588 ) C1581_=_C1589( C1581 C1589 ) C1581_=_C1590( C1581 C1590 ) \nC1581_=_C1677( C1581 C1677 ) C1581_=_C2724( C1581 C2724 ) C1581_=_C2972( C1581 C2972 ) C1581_=_C3584( C1581 C3584 ) C1581_=_C3716( C1581 C3716 ) C1581_=_C3722( C1581 C3722 ) \nC1582_=_C1583( C1582 C1583 ) C1582_=_C1588( C1582 C1588 ) C1582_=_C1589( C1582 C1589 ) C1582_=_C1590( C1582 C1590 ) C1582_=_C1748( C1582 C1748 ) C1582_=_C2334( C1582 C2334 ) \nC1582_=_C2799( C1582 C2799 ) C1582_=_C3490( C1582 C3490 ) C1582_=_C3672( C1582 C3672 ) C1582_=_C3747( C1582 C3747 ) C1583_=_C1588( C1583 C1588 ) C1583_=_C1589( C1583 C1589 ) \nC1583_=_C1590( C1583 C1590 ) C1583_=_C1945( C1583 C1945 ) C1583_=_C2029( C1583 C2029 ) C1583_=_C2448( C1583 C2448 ) C1583_=_C2584( C1583 C2584 ) C1583_=_C2884( C1583 C2884 ) \nC1583_=_C3200( C1583 C3200 ) C1583_=_C3257( C1583 C3257 ) C1583_=_C3289( C1583 C3289 ) C1583_=_C3368( C1583 C3368 ) C1583_=_C3823( C1583 C3823 ) C1583_=_C3836( C1583 C3836 ) \nC1583_=_C3837( C1583 C3837 ) C1583_=_C3838( C1583 C3838 ) C1583_=_C3839( C1583 C3839 ) C1583_=_C3840( C1583 C3840 ) C1583_=_C3841( C1583 C3841 ) C1583_=_C3842( C1583 C3842 ) \nC1583_=_C3843( C1583 C3843 ) C1583_=_C3844( C1583 C3844 ) C1583_=_C3845( C1583 C3845 ) C1583_=_C3846( C1583 C3846 ) C1588_=_C1589( C1588 C1589 ) C1588_=_C1590( C1588 C1590 ) \nC1588_=_C2034( C1588 C2034 ) C1588_=_C3843( C1588 C3843 ) C1588_=_C3957( C1588 C3957 ) C1588_=_C3964( C1588 C3964 ) C1588_=_C4006( C1588 C4006 ) C1588_=_C4020( C1588 C4020 ) \nC1589_=_C1590( C1589 C1590 ) C1589_=_C2341( C1589 C2341 ) C1589_=_C4007( C1589 C4007 ) C1590_=_C2036( C1590 C2036 ) C1590_=_C3846( C1590 C3846 ) C1590_=_C3965( C1590 C3965 ) \nC1590_=_C4008( C1590 C4008 ) C1590_=_C4021( C1590 C4021 ) C1590_=_C4106( C1590 C4106 ) C1592_=_C1593( C1592 C1593 ) C1592_=_C1594( C1592 C1594 ) C1592_=_C1595( C1592 C1595 ) \nC1592_=_C1596( C1592 C1596 ) C1592_=_C1597( C1592 C1597 ) C1592_=_C1598( C1592 C1598 ) C1592_=_C1599( C1592 C1599 ) C1592_=_C1602( C1592 C1602 ) C1592_=_C1603( C1592 C1603 ) \nC1592_=_C1605( C1592 C1605 ) C1592_=_C1607( C1592 C1607 ) C1592_=_C1609( C1592 C1609 ) C1592_=_C1610( C1592 C1610 ) C1592_=_C1611( C1592 C1611 ) C1592_=_C1612( C1592 C1612 ) \nC1592_=_C1613( C1592 C1613 ) C1592_=_C1614( C1592 C1614 ) C1592_=_C1615( C1592 C1615 ) C1592_=_C2087( C1592 C2087 ) C1592_=_C2095( C1592 C2095 ) C1592_=_C2102( C1592 C2102 ) \nC1593_=_C1594( C1593 C1594 ) C1593_=_C1595( C1593 C1595 ) C1593_=_C1596( C1593 C1596 ) C1593_=_C1597( C1593 C1597 ) C1593_=_C1598( C1593 C1598 ) C1593_=_C1599( C1593 C1599 ) \nC1593_=_C1602( C1593 C1602 ) C1593_=_C1603( C1593 C1603 ) C1593_=_C1605( C1593 C1605 ) C1593_=_C1607( C1593 C1607 ) C1593_=_C1609( C1593 C1609 ) C1593_=_C1610( C1593 C1610 ) \nC1593_=_C1611( C1593 C1611 ) C1593_=_C1612( C1593 C1612 ) C1593_=_C1613( C1593 C1613 ) C1593_=_C1614( C1593 C1614 ) C1593_=_C1615( C1593 C1615 ) C1593_=_C1824( C1593 C1824 ) \nC1593_=_C2241( C1593 C2241 ) C1593_=_C2244( C1593 C2244 ) C1593_=_C2247( C1593 C2247 ) C1593_=_C2248( C1593 C2248 ) C1593_=_C2249( C1593 C2249 ) C1594_=_C1595( C1594 C1595 ) \nC1594_=_C1596( C1594 C1596 ) C1594_=_C1597( C1594 C1597 ) C1594_=_C1598( C1594 C1598 ) C1594_=_C1599( C1594 C1599 ) C1594_=_C1602( C1594 C1602 ) C1594_=_C1603( C1594 C1603 ) \nC1594_=_C1605( C1594 C1605 ) C1594_=_C1607( C1594 C1607 ) C1594_=_C1609( C1594 C1609 ) C1594_=_C1610( C1594 C1610 ) C1594_=_C1611( C1594 C1611 ) C1594_=_C1612( C1594 C1612 ) \nC1594_=_C1613( C1594 C1613 ) C1594_=_C1614( C1594 C1614 ) C1594_=_C1615( C1594 C1615 ) C1594_=_C1780( C1594 C1780 ) C1594_=_C1825( C1594 C1825 ) C1594_=_C2344( C1594 C2344 ) \nC1594_=_C2350( C1594 C2350 ) C1594_=_C2352( C1594 C2352 ) C1594_=_C2353( C1594 C2353 ) C1594_=_C2354( C1594 C2354 ) C1594_=_C2355( C1594 C2355 ) C1595_=_C1596( C1595 C1596 ) \nC1595_=_C1597( C1595 C1597 ) C1595_=_C1598( C1595 C1598 ) C1595_=_C1599( C1595 C1599 ) C1595_=_C1602( C1595 C1602 ) C1595_=_C1603( C1595 C1603 ) C1595_=_C1605( C1595 C1605 ) \nC1595_=_C1607( C1595 C1607 ) C1595_=_C1609( C1595 C1609 ) C1595_=_C1610( C1595 C1610 ) C1595_=_C1611( C1595 C1611 ) C1595_=_C1612( C1595 C1612 ) C1595_=_C1613( C1595 C1613 ) \nC1595_=_C1614( C1595 C1614 ) C1595_=_C1615( C1595 C1615 ) C1595_=_C1847( C1595 C1847 ) C1595_=_C2016( C1595 C2016 ) C1595_=_C2379( C1595 C2379 ) C1595_=_C2384( C1595 C2384 ) \nC1595_=_C2397( C1595 C2397 ) C1596_=_C1597( C1596 C1597 ) C1596_=_C1598( C1596 C1598 ) C1596_=_C1599( C1596 C1599 ) C1596_=_C1602( C1596 C1602 ) C1596_=_C1603( C1596 C1603 ) \nC1596_=_C1605( C1596 C1605 ) C1596_=_C1607( C1596 C1607 ) C1596_=_C1609( C1596 C1609 ) C1596_=_C1610( C1596 C1610 ) C1596_=_C1611( C1596 C1611 ) C1596_=_C1612( C1596 C1612 ) \nC1596_=_C1613( C1596 C1613 ) C1596_=_C1614( C1596 C1614 ) C1596_=_C1615( C1596 C1615 ) C1596_=_C1827( C1596 C1827 ) C1596_=_C2469( C1596 C2469 ) C1596_=_C2474( C1596 C2474 ) \nC1597_=_C1598( C1597 C1598 ) C1597_=_C1599( C1597 C1599 ) C1597_=_C1602( C1597 C1602 ) C1597_=_C1603( C1597 C1603 ) C1597_=_C1605( C1597 C1605 ) C1597_=_C1607( C1597 C1607 ) \nC1597_=_C1609( C1597 C1609 ) C1597_=_C1610( C1597 C1610 ) C1597_=_C1611( C1597 C1611 ) C1597_=_C1612( C1597 C1612 ) C1597_=_C1613( C1597 C1613 ) C1597_=_C1614( C1597 C1614 ) \nC1597_=_C1615( C1597 C1615 ) C1597_=_C2322( C1597 C2322 ) C1597_=_C2545( C1597 C2545 ) C1597_=_C2546( C1597 C2546 ) C1597_=_C2552( C1597 C2552 ) C1597_=_C2554( C1597 C2554 ) \nC1597_=_C2556( C1597 C2556 ) C1597_=_C2557( C1597 C2557 ) C1598_=_C1599( C1598 C1599 ) C1598_=_C1602( C1598 C1602 ) C1598_=_C1603( C1598 C1603 ) C1598_=_C1605( C1598 C1605 ) \nC1598_=_C1607( C1598 C1607 ) C1598_=_C1609( C1598 C1609 ) C1598_=_C1610( C1598 C1610 ) C1598_=_C1611( C1598 C1611 ) C1598_=_C1612( C1598 C1612 ) C1598_=_C1613( C1598 C1613 ) \nC1598_=_C1614( C1598 C1614 ) C1598_=_C1615( C1598 C1615 ) C1598_=_C2608( C1598 C2608 ) C1598_=_C2611( C1598 C2611 ) C1598_=_C2612( C1598 C2612 ) C1598_=_C2616( C1598 C2616 ) \nC1598_=_C2619( C1598 C2619 ) C1599_=_C1602( C1599 C1602 ) C1599_=_C1603( C1599 C1603 ) C1599_=_C1605( C1599 C1605 ) C1599_=_C1607( C1599 C1607 ) C1599_=_C1609( C1599 C1609 ) \nC1599_=_C1610( C1599 C1610 ) C1599_=_C1611( C1599 C1611 ) C1599_=_C1612( C1599 C1612 ) C1599_=_C1613( C1599 C1613 ) C1599_=_C1614( C1599 C1614 ) C1599_=_C1615( C1599 C1615 ) \nC1599_=_C2676( C1599 C2676 ) C1599_=_C2759( C1599 C2759 ) C1599_=_C2763( C1599 C2763 ) C1599_=_C2764( C1599 C2764 ) C1599_=_C2766( C1599 C2766 ) C1599_=_C2769( C1599 C2769 ) \nC1602_=_C1603( C1602 C1603 ) C1602_=_C1605( C1602 C1605 ) C1602_=_C1607( C1602 C1607 ) C1602_=_C1609( C1602 C1609 ) C1602_=_C1610( C1602 C1610 ) C1602_=_C1611( C1602 C1611 ) \nC1602_=_C1612( C1602 C1612 ) C1602_=_C1613( C1602 C1613 ) C1602_=_C1614( C1602 C1614 ) C1602_=_C1615( C1602 C1615 ) C1602_=_C3123( C1602 C3123 ) C1603_=_C1605( C1603 C1605 ) \nC1603_=_C1607( C1603 C1607 ) C1603_=_C1609( C1603 C1609 ) C1603_=_C1610( C1603 C1610 ) C1603_=_C1611( C1603 C1611 ) C1603_=_C1612( C1603 C1612 ) C1603_=_C1613( C1603 C1613 ) \nC1603_=_C1614( C1603 C1614 ) C1603_=_C1615( C1603 C1615 ) C1603_=_C3153( C1603 C3153 ) C1605_=_C1607( C1605 C1607 ) C1605_=_C1609( C1605 C1609 ) C1605_=_C1610( C1605 C1610 ) \nC1605_=_C1611( C1605 C1611 ) C1605_=_C1612( C1605 C1612 ) C1605_=_C1613( C1605 C1613 ) C1605_=_C1614( C1605 C1614 ) C1605_=_C1615( C1605 C1615 ) C1605_=_C3079( C1605 C3079 ) \nC1605_=_C3243( C1605 C3243 ) C1605_=_C3533( C1605 C3533 ) C1605_=_C3538( C1605 C3538 ) C1607_=_C1609( C1607 C1609 ) C1607_=_C1610( C1607 C1610 ) C1607_=_C1611( C1607 C1611 ) \nC1607_=_C1612( C1607 C1612 ) C1607_=_C1613( C1607 C1613 ) C1607_=_C1614( C1607 C1614 ) C1607_=_C1615( C1607 C1615 ) C1607_=_C3684( C1607 C3684 ) C1609_=_C1610( C1609 C1610 ) \nC1609_=_C1611( C1609 C1611 ) C1609_=_C1612( C1609 C1612 ) C1609_=_C1613( C1609 C1613 ) C1609_=_C1614( C1609 C1614 ) C1609_=_C1615( C1609 C1615 ) C1609_=_C3085( C1609 C3085 ) \nC1609_=_C3248( C1609 C3248 ) C1609_=_C3930( C1609 C3930 ) C1610_=_C1611( C1610 C1611 ) C1610_=_C1612( C1610 C1612 ) C1610_=_C1613( C1610 C1613 ) C1610_=_C1614( C1610 C1614 ) \nC1610_=_C1615( C1610 C1615 ) C1610_=_C2933( C1610 C2933 ) C1610_=_C3086( C1610 C3086 ) C1610_=_C3250( C1610 C3250 ) C1610_=_C3838( C1610 C3838 ) C1610_=_C3931( C1610 C3931 ) \nC1611_=_C1612( C1611 C1612 ) C1611_=_C1613( C1611 C1613 ) C1611_=_C1614( C1611 C1614 ) C1611_=_C1615( C1611 C1615 ) C1611_=_C1838( C1611 C1838 ) C1611_=_C1927( C1611 C1927 ) \nC1611_=_C1950( C1611 C1950 ) C1611_=_C1993( C1611 C1993 ) C1611_=_C2248( C1611 C2248 ) C1611_=_C2276( C1611 C2276 ) C1611_=_C2353( C1611 C2353 ) C1611_=_C2715( C1611 C2715 ) \nC1611_=_C2782( C1611 C2782 ) C1611_=_C2802( C1611 C2802 ) C1611_=_C3087( C1611 C3087 ) C1611_=_C3372( C1611 C3372 ) C1611_=_C3580( C1611 C3580 ) C1611_=_C3609( C1611 C3609 ) \nC1611_=_C3674( C1611 C3674 ) C1611_=_C3788( C1611 C3788 ) C1611_=_C3932( C1611 C3932 ) C1611_=_C4012( C1611 C4012 ) C1611_=_C4013( C1611 C4013 ) C1612_=_C1613( C1612 C1613 ) \nC1612_=_C1614( C1612 C1614 ) C1612_=_C1615( C1612 C1615 ) C1612_=_C1840( C1612 C1840 ) C1612_=_C2249( C1612 C2249 ) C1612_=_C2313( C1612 C2313 ) C1612_=_C2354( C1612 C2354 ) \nC1612_=_C2487( C1612 C2487 ) C1612_=_C2804( C1612 C2804 ) C1612_=_C3052( C1612 C3052 ) C1612_=_C3524( C1612 C3524 ) C1612_=_C3588( C1612 C3588 ) C1612_=_C3677( C1612 C3677 ) \nC1612_=_C3691( C1612 C3691 ) C1612_=_C3722( C1612 C3722 ) C1612_=_C3933( C1612 C3933 ) C1612_=_C4029( C1612 C4029 ) C1612_=_C4030( C1612 C4030 ) C1612_=_C4031( C1612 C4031 ) \nC1613_=_C1614( C1613 C1614 ) C1613_=_C1615( C1613 C1615 ) C1613_=_C3591( C1613 C3591 ) C1613_=_C3832( C1613 C3832 ) C1613_=_C4091( C1613 C4091 ) C1613_=_C4095( C1613 C4095 ) \nC1614_=_C1615( C1614 C1615 ) C1614_=_C1841( C1614 C1841 ) C1614_=_C2423( C1614 C2423 ) C1614_=_C2806( C1614 C2806 ) C1614_=_C3678(</w:t>
      </w:r>
    </w:p>
    <w:p>
      <w:pPr>
        <w:pStyle w:val="PreformattedText"/>
        <w:bidi w:val="0"/>
        <w:spacing w:before="0" w:after="0"/>
        <w:jc w:val="left"/>
        <w:rPr/>
      </w:pPr>
      <w:r>
        <w:rPr/>
        <w:t xml:space="preserve"> </w:t>
      </w:r>
      <w:r>
        <w:rPr/>
        <w:t>C1614 C3678 ) C1614_=_C3934( C1614 C3934 ) \nC1614_=_C4012( C1614 C4012 ) C1614_=_C4030( C1614 C4030 ) C1615_=_C1660( C1615 C1660 ) C1615_=_C1773( C1615 C1773 ) C1615_=_C1885( C1615 C1885 ) C1615_=_C1929( C1615 C1929 ) \nC1615_=_C1970( C1615 C1970 ) C1615_=_C1996( C1615 C1996 ) C1615_=_C2102( C1615 C2102 ) C1615_=_C2397( C1615 C2397 ) C1615_=_C2474( C1615 C2474 ) C1615_=_C2769( C1615 C2769 ) \nC1615_=_C3089( C1615 C3089 ) C1615_=_C3123( C1615 C3123 ) C1615_=_C3153( C1615 C3153 ) C1615_=_C3684( C1615 C3684 ) C1615_=_C3926( C1615 C3926 ) C1615_=_C3935( C1615 C3935 ) \nC1615_=_C4091( C1615 C4091 ) C1615_=_C4099( C1615 C4099 ) C1615_=_C4100( C1615 C4100 ) C1618_=_C1619( C1618 C1619 ) C1618_=_C1620( C1618 C1620 ) C1618_=_C1621( C1618 C1621 ) \nC1618_=_C1622( C1618 C1622 ) C1618_=_C1623( C1618 C1623 ) C1618_=_C1625( C1618 C1625 ) C1618_=_C1626( C1618 C1626 ) C1618_=_C1628( C1618 C1628 ) C1618_=_C1629( C1618 C1629 ) \nC1618_=_C1630( C1618 C1630 ) C1618_=_C1631( C1618 C1631 ) C1618_=_C1632( C1618 C1632 ) C1618_=_C1633( C1618 C1633 ) C1618_=_C1634( C1618 C1634 ) C1618_=_C1637( C1618 C1637 ) \nC1618_=_C1639( C1618 C1639 ) C1618_=_C1894( C1618 C1894 ) C1619_=_C1620( C1619 C1620 ) C1619_=_C1621( C1619 C1621 ) C1619_=_C1622( C1619 C1622 ) C1619_=_C1623( C1619 C1623 ) \nC1619_=_C1625( C1619 C1625 ) C1619_=_C1626( C1619 C1626 ) C1619_=_C1628( C1619 C1628 ) C1619_=_C1629( C1619 C1629 ) C1619_=_C1630( C1619 C1630 ) C1619_=_C1631( C1619 C1631 ) \nC1619_=_C1632( C1619 C1632 ) C1619_=_C1633( C1619 C1633 ) C1619_=_C1634( C1619 C1634 ) C1619_=_C1637( C1619 C1637 ) C1619_=_C1639( C1619 C1639 ) C1619_=_C1777( C1619 C1777 ) \nC1619_=_C1919( C1619 C1919 ) C1619_=_C1920( C1619 C1920 ) C1619_=_C1921( C1619 C1921 ) C1619_=_C1927( C1619 C1927 ) C1619_=_C1929( C1619 C1929 ) C1620_=_C1621( C1620 C1621 ) \nC1620_=_C1622( C1620 C1622 ) C1620_=_C1623( C1620 C1623 ) C1620_=_C1625( C1620 C1625 ) C1620_=_C1626( C1620 C1626 ) C1620_=_C1628( C1620 C1628 ) C1620_=_C1629( C1620 C1629 ) \nC1620_=_C1630( C1620 C1630 ) C1620_=_C1631( C1620 C1631 ) C1620_=_C1632( C1620 C1632 ) C1620_=_C1633( C1620 C1633 ) C1620_=_C1634( C1620 C1634 ) C1620_=_C1637( C1620 C1637 ) \nC1620_=_C1639( C1620 C1639 ) C1620_=_C1778( C1620 C1778 ) C1620_=_C1978( C1620 C1978 ) C1620_=_C1980( C1620 C1980 ) C1620_=_C1981( C1620 C1981 ) C1620_=_C1985( C1620 C1985 ) \nC1620_=_C1993( C1620 C1993 ) C1620_=_C1996( C1620 C1996 ) C1621_=_C1622( C1621 C1622 ) C1621_=_C1623( C1621 C1623 ) C1621_=_C1625( C1621 C1625 ) C1621_=_C1626( C1621 C1626 ) \nC1621_=_C1628( C1621 C1628 ) C1621_=_C1629( C1621 C1629 ) C1621_=_C1630( C1621 C1630 ) C1621_=_C1631( C1621 C1631 ) C1621_=_C1632( C1621 C1632 ) C1621_=_C1633( C1621 C1633 ) \nC1621_=_C1634( C1621 C1634 ) C1621_=_C1637( C1621 C1637 ) C1621_=_C1639( C1621 C1639 ) C1621_=_C1667( C1621 C1667 ) C1621_=_C1730( C1621 C1730 ) C1621_=_C2306( C1621 C2306 ) \nC1621_=_C2309( C1621 C2309 ) C1621_=_C2312( C1621 C2312 ) C1621_=_C2313( C1621 C2313 ) C1621_=_C2314( C1621 C2314 ) C1621_=_C2321( C1621 C2321 ) C1622_=_C1623( C1622 C1623 ) \nC1622_=_C1625( C1622 C1625 ) C1622_=_C1626( C1622 C1626 ) C1622_=_C1628( C1622 C1628 ) C1622_=_C1629( C1622 C1629 ) C1622_=_C1630( C1622 C1630 ) C1622_=_C1631( C1622 C1631 ) \nC1622_=_C1632( C1622 C1632 ) C1622_=_C1633( C1622 C1633 ) C1622_=_C1634( C1622 C1634 ) C1622_=_C1637( C1622 C1637 ) C1622_=_C1639( C1622 C1639 ) C1622_=_C1668( C1622 C1668 ) \nC1622_=_C1708( C1622 C1708 ) C1622_=_C2475( C1622 C2475 ) C1622_=_C2480( C1622 C2480 ) C1622_=_C2487( C1622 C2487 ) C1622_=_C2494( C1622 C2494 ) C1623_=_C1625( C1623 C1625 ) \nC1623_=_C1626( C1623 C1626 ) C1623_=_C1628( C1623 C1628 ) C1623_=_C1629( C1623 C1629 ) C1623_=_C1630( C1623 C1630 ) C1623_=_C1631( C1623 C1631 ) C1623_=_C1632( C1623 C1632 ) \nC1623_=_C1633( C1623 C1633 ) C1623_=_C1634( C1623 C1634 ) C1623_=_C1637( C1623 C1637 ) C1623_=_C1639( C1623 C1639 ) C1623_=_C1672( C1623 C1672 ) C1623_=_C3052( C1623 C3052 ) \nC1623_=_C3059( C1623 C3059 ) C1625_=_C1626( C1625 C1626 ) C1625_=_C1628( C1625 C1628 ) C1625_=_C1629( C1625 C1629 ) C1625_=_C1630( C1625 C1630 ) C1625_=_C1631( C1625 C1631 ) \nC1625_=_C1632( C1625 C1632 ) C1625_=_C1633( C1625 C1633 ) C1625_=_C1634( C1625 C1634 ) C1625_=_C1637( C1625 C1637 ) C1625_=_C1639( C1625 C1639 ) C1625_=_C1785( C1625 C1785 ) \nC1625_=_C1920( C1625 C1920 ) C1625_=_C1958( C1625 C1958 ) C1625_=_C1981( C1625 C1981 ) C1625_=_C2545( C1625 C2545 ) C1625_=_C2611( C1625 C2611 ) C1625_=_C3061( C1625 C3061 ) \nC1625_=_C3078( C1625 C3078 ) C1625_=_C3079( C1625 C3079 ) C1625_=_C3080( C1625 C3080 ) C1625_=_C3082( C1625 C3082 ) C1625_=_C3083( C1625 C3083 ) C1625_=_C3085( C1625 C3085 ) \nC1625_=_C3086( C1625 C3086 ) C1625_=_C3087( C1625 C3087 ) C1625_=_C3088( C1625 C3088 ) C1625_=_C3089( C1625 C3089 ) C1626_=_C1628( C1626 C1628 ) C1626_=_C1629( C1626 C1629 ) \nC1626_=_C1630( C1626 C1630 ) C1626_=_C1631( C1626 C1631 ) C1626_=_C1632( C1626 C1632 ) C1626_=_C1633( C1626 C1633 ) C1626_=_C1634( C1626 C1634 ) C1626_=_C1637( C1626 C1637 ) \nC1626_=_C1639( C1626 C1639 ) C1626_=_C2690( C1626 C2690 ) C1628_=_C1629( C1628 C1629 ) C1628_=_C1630( C1628 C1630 ) C1628_=_C1631( C1628 C1631 ) C1628_=_C1632( C1628 C1632 ) \nC1628_=_C1633( C1628 C1633 ) C1628_=_C1634( C1628 C1634 ) C1628_=_C1637( C1628 C1637 ) C1628_=_C1639( C1628 C1639 ) C1628_=_C2025( C1628 C2025 ) C1628_=_C2264( C1628 C2264 ) \nC1628_=_C3368( C1628 C3368 ) C1628_=_C3369( C1628 C3369 ) C1628_=_C3371( C1628 C3371 ) C1628_=_C3372( C1628 C3372 ) C1628_=_C3373( C1628 C3373 ) C1629_=_C1630( C1629 C1630 ) \nC1629_=_C1631( C1629 C1631 ) C1629_=_C1632( C1629 C1632 ) C1629_=_C1633( C1629 C1633 ) C1629_=_C1634( C1629 C1634 ) C1629_=_C1637( C1629 C1637 ) C1629_=_C1639( C1629 C1639 ) \nC1629_=_C2328( C1629 C2328 ) C1629_=_C3425( C1629 C3425 ) C1630_=_C1631( C1630 C1631 ) C1630_=_C1632( C1630 C1632 ) C1630_=_C1633( C1630 C1633 ) C1630_=_C1634( C1630 C1634 ) \nC1630_=_C1637( C1630 C1637 ) C1630_=_C1639( C1630 C1639 ) C1630_=_C1740( C1630 C1740 ) C1630_=_C3128( C1630 C3128 ) C1631_=_C1632( C1631 C1632 ) C1631_=_C1633( C1631 C1633 ) \nC1631_=_C1634( C1631 C1634 ) C1631_=_C1637( C1631 C1637 ) C1631_=_C1639( C1631 C1639 ) C1631_=_C3235( C1631 C3235 ) C1632_=_C1633( C1632 C1633 ) C1632_=_C1634( C1632 C1634 ) \nC1632_=_C1637( C1632 C1637 ) C1632_=_C1639( C1632 C1639 ) C1632_=_C1676( C1632 C1676 ) C1632_=_C1747( C1632 C1747 ) C1632_=_C2798( C1632 C2798 ) C1632_=_C2929( C1632 C2929 ) \nC1632_=_C3489( C1632 C3489 ) C1632_=_C3671( C1632 C3671 ) C1632_=_C3691( C1632 C3691 ) C1632_=_C3695( C1632 C3695 ) C1633_=_C1634( C1633 C1634 ) C1633_=_C1637( C1633 C1637 ) \nC1633_=_C1639( C1633 C1639 ) C1633_=_C2274( C1633 C2274 ) C1633_=_C3256( C1633 C3256 ) C1633_=_C3710( C1633 C3710 ) C1633_=_C3823( C1633 C3823 ) C1634_=_C1637( C1634 C1637 ) \nC1634_=_C1639( C1634 C1639 ) C1634_=_C2932( C1634 C2932 ) C1637_=_C1639( C1637 C1639 ) C1637_=_C1680( C1637 C1680 ) C1637_=_C1863( C1637 C1863 ) C1637_=_C2874( C1637 C2874 ) \nC1637_=_C3251( C1637 C3251 ) C1637_=_C3727( C1637 C3727 ) C1637_=_C3973( C1637 C3973 ) C1637_=_C4029( C1637 C4029 ) C1637_=_C4082( C1637 C4082 ) C1637_=_C4083( C1637 C4083 ) \nC1639_=_C1682( C1639 C1682 ) C1639_=_C3593( C1639 C3593 ) C1639_=_C3833( C1639 C3833 ) C1639_=_C3955( C1639 C3955 ) C1639_=_C4031( C1639 C4031 ) C1639_=_C4104( C1639 C4104 ) \nC1639_=_C4105( C1639 C4105 ) C1646_=_C1657( C1646 C1657 ) C1646_=_C1660( C1646 C1660 ) C1646_=_C2004( C1646 C2004 ) C1646_=_C2128( C1646 C2128 ) C1646_=_C2200( C1646 C2200 ) \nC1646_=_C2283( C1646 C2283 ) C1646_=_C2428( C1646 C2428 ) C1646_=_C2495( C1646 C2495 ) C1646_=_C2719( C1646 C2719 ) C1646_=_C2720( C1646 C2720 ) C1646_=_C2721( C1646 C2721 ) \nC1646_=_C2722( C1646 C2722 ) C1646_=_C2723( C1646 C2723 ) C1646_=_C2724( C1646 C2724 ) C1646_=_C2725( C1646 C2725 ) C1646_=_C2727( C1646 C2727 ) C1646_=_C2728( C1646 C2728 ) \nC1646_=_C2729( C1646 C2729 ) C1646_=_C2730( C1646 C2730 ) C1646_=_C2731( C1646 C2731 ) C1646_=_C2732( C1646 C2732 ) C1646_=_C2733( C1646 C2733 ) C1657_=_C1660( C1657 C1660 ) \nC1657_=_C1768( C1657 C1768 ) C1657_=_C1882( C1657 C1882 ) C1657_=_C1966( C1657 C1966 ) C1657_=_C2247( C1657 C2247 ) C1657_=_C2352( C1657 C2352 ) C1657_=_C2552( C1657 C2552 ) \nC1657_=_C2616( C1657 C2616 ) C1657_=_C3533( C1657 C3533 ) C1657_=_C3922( C1657 C3922 ) C1657_=_C3930( C1657 C3930 ) C1657_=_C3931( C1657 C3931 ) C1657_=_C3932( C1657 C3932 ) \nC1657_=_C3933( C1657 C3933 ) C1657_=_C3934( C1657 C3934 ) C1657_=_C3935( C1657 C3935 ) C1657_=_C3936( C1657 C3936 ) C1657_=_C3937( C1657 C3937 ) C1660_=_C1773( C1660 C1773 ) \nC1660_=_C1885( C1660 C1885 ) C1660_=_C1929( C1660 C1929 ) C1660_=_C1970( C1660 C1970 ) C1660_=_C1996( C1660 C1996 ) C1660_=_C2102( C1660 C2102 ) C1660_=_C2397( C1660 C2397 ) \nC1660_=_C2474( C1660 C2474 ) C1660_=_C2769( C1660 C2769 ) C1660_=_C3089( C1660 C3089 ) C1660_=_C3123( C1660 C3123 ) C1660_=_C3153( C1660 C3153 ) C1660_=_C3684( C1660 C3684 ) \nC1660_=_C3926( C1660 C3926 ) C1660_=_C3935( C1660 C3935 ) C1660_=_C4091( C1660 C4091 ) C1660_=_C4099( C1660 C4099 ) C1660_=_C4100( C1660 C4100 ) C1665_=_C1666( C1665 C1666 ) \nC1665_=_C1667( C1665 C1667 ) C1665_=_C1668( C1665 C1668 ) C1665_=_C1669( C1665 C1669 ) C1665_=_C1672( C1665 C1672 ) C1665_=_C1673( C1665 C1673 ) C1665_=_C1674( C1665 C1674 ) \nC1665_=_C1675( C1665 C1675 ) C1665_=_C1676( C1665 C1676 ) C1665_=_C1677( C1665 C1677 ) C1665_=_C1678( C1665 C1678 ) C1665_=_C1680( C1665 C1680 ) C1665_=_C1681( C1665 C1681 ) \nC1665_=_C1682( C1665 C1682 ) C1665_=_C1688( C1665 C1688 ) C1665_=_C1690( C1665 C1690 ) C1665_=_C1694( C1665 C1694 ) C1665_=_C1704( C1665 C1704 ) C1665_=_C1706( C1665 C1706 ) \nC1666_=_C1667( C1666 C1667 ) C1666_=_C1668( C1666 C1668 ) C1666_=_C1669( C1666 C1669 ) C1666_=_C1672( C1666 C1672 ) C1666_=_C1673( C1666 C1673 ) C1666_=_C1674( C1666 C1674 ) \nC1666_=_C1675( C1666 C1675 ) C1666_=_C1676( C1666 C1676 ) C1666_=_C1677( C1666 C1677 ) C1666_=_C1678( C1666 C1678 ) C1666_=_C1680( C1666 C1680 ) C1666_=_C1681( C1666 C1681 ) \nC1666_=_C1682(</w:t>
      </w:r>
    </w:p>
    <w:p>
      <w:pPr>
        <w:pStyle w:val="PreformattedText"/>
        <w:bidi w:val="0"/>
        <w:spacing w:before="0" w:after="0"/>
        <w:jc w:val="left"/>
        <w:rPr/>
      </w:pPr>
      <w:r>
        <w:rPr/>
        <w:t xml:space="preserve"> </w:t>
      </w:r>
      <w:r>
        <w:rPr/>
        <w:t>C1666 C1682 ) C1666_=_C2145( C1666 C2145 ) C1667_=_C1668( C1667 C1668 ) C1667_=_C1669( C1667 C1669 ) C1667_=_C1672( C1667 C1672 ) C1667_=_C1673( C1667 C1673 ) \nC1667_=_C1674( C1667 C1674 ) C1667_=_C1675( C1667 C1675 ) C1667_=_C1676( C1667 C1676 ) C1667_=_C1677( C1667 C1677 ) C1667_=_C1678( C1667 C1678 ) C1667_=_C1680( C1667 C1680 ) \nC1667_=_C1681( C1667 C1681 ) C1667_=_C1682( C1667 C1682 ) C1667_=_C1730( C1667 C1730 ) C1667_=_C2306( C1667 C2306 ) C1667_=_C2309( C1667 C2309 ) C1667_=_C2312( C1667 C2312 ) \nC1667_=_C2313( C1667 C2313 ) C1667_=_C2314( C1667 C2314 ) C1667_=_C2321( C1667 C2321 ) C1668_=_C1669( C1668 C1669 ) C1668_=_C1672( C1668 C1672 ) C1668_=_C1673( C1668 C1673 ) \nC1668_=_C1674( C1668 C1674 ) C1668_=_C1675( C1668 C1675 ) C1668_=_C1676( C1668 C1676 ) C1668_=_C1677( C1668 C1677 ) C1668_=_C1678( C1668 C1678 ) C1668_=_C1680( C1668 C1680 ) \nC1668_=_C1681( C1668 C1681 ) C1668_=_C1682( C1668 C1682 ) C1668_=_C1708( C1668 C1708 ) C1668_=_C2475( C1668 C2475 ) C1668_=_C2480( C1668 C2480 ) C1668_=_C2487( C1668 C2487 ) \nC1668_=_C2494( C1668 C2494 ) C1669_=_C1672( C1669 C1672 ) C1669_=_C1673( C1669 C1673 ) C1669_=_C1674( C1669 C1674 ) C1669_=_C1675( C1669 C1675 ) C1669_=_C1676( C1669 C1676 ) \nC1669_=_C1677( C1669 C1677 ) C1669_=_C1678( C1669 C1678 ) C1669_=_C1680( C1669 C1680 ) C1669_=_C1681( C1669 C1681 ) C1669_=_C1682( C1669 C1682 ) C1669_=_C2593( C1669 C2593 ) \nC1672_=_C1673( C1672 C1673 ) C1672_=_C1674( C1672 C1674 ) C1672_=_C1675( C1672 C1675 ) C1672_=_C1676( C1672 C1676 ) C1672_=_C1677( C1672 C1677 ) C1672_=_C1678( C1672 C1678 ) \nC1672_=_C1680( C1672 C1680 ) C1672_=_C1681( C1672 C1681 ) C1672_=_C1682( C1672 C1682 ) C1672_=_C3052( C1672 C3052 ) C1672_=_C3059( C1672 C3059 ) C1673_=_C1674( C1673 C1674 ) \nC1673_=_C1675( C1673 C1675 ) C1673_=_C1676( C1673 C1676 ) C1673_=_C1677( C1673 C1677 ) C1673_=_C1678( C1673 C1678 ) C1673_=_C1680( C1673 C1680 ) C1673_=_C1681( C1673 C1681 ) \nC1673_=_C1682( C1673 C1682 ) C1673_=_C1789( C1673 C1789 ) C1673_=_C2265( C1673 C2265 ) C1673_=_C2970( C1673 C2970 ) C1673_=_C3518( C1673 C3518 ) C1673_=_C3523( C1673 C3523 ) \nC1673_=_C3524( C1673 C3524 ) C1673_=_C3527( C1673 C3527 ) C1674_=_C1675( C1674 C1675 ) C1674_=_C1676( C1674 C1676 ) C1674_=_C1677( C1674 C1677 ) C1674_=_C1678( C1674 C1678 ) \nC1674_=_C1680( C1674 C1680 ) C1674_=_C1681( C1674 C1681 ) C1674_=_C1682( C1674 C1682 ) C1674_=_C1690( C1674 C1690 ) C1674_=_C1809( C1674 C1809 ) C1674_=_C2309( C1674 C2309 ) \nC1674_=_C2563( C1674 C2563 ) C1674_=_C2971( C1674 C2971 ) C1674_=_C3262( C1674 C3262 ) C1674_=_C3406( C1674 C3406 ) C1674_=_C3518( C1674 C3518 ) C1674_=_C3562( C1674 C3562 ) \nC1674_=_C3583( C1674 C3583 ) C1674_=_C3584( C1674 C3584 ) C1674_=_C3586( C1674 C3586 ) C1674_=_C3588( C1674 C3588 ) C1674_=_C3590( C1674 C3590 ) C1674_=_C3591( C1674 C3591 ) \nC1674_=_C3592( C1674 C3592 ) C1674_=_C3593( C1674 C3593 ) C1675_=_C1676( C1675 C1676 ) C1675_=_C1677( C1675 C1677 ) C1675_=_C1678( C1675 C1678 ) C1675_=_C1680( C1675 C1680 ) \nC1675_=_C1681( C1675 C1681 ) C1675_=_C1682( C1675 C1682 ) C1675_=_C2928( C1675 C2928 ) C1675_=_C3653( C1675 C3653 ) C1675_=_C3654( C1675 C3654 ) C1676_=_C1677( C1676 C1677 ) \nC1676_=_C1678( C1676 C1678 ) C1676_=_C1680( C1676 C1680 ) C1676_=_C1681( C1676 C1681 ) C1676_=_C1682( C1676 C1682 ) C1676_=_C1747( C1676 C1747 ) C1676_=_C2798( C1676 C2798 ) \nC1676_=_C2929( C1676 C2929 ) C1676_=_C3489( C1676 C3489 ) C1676_=_C3671( C1676 C3671 ) C1676_=_C3691( C1676 C3691 ) C1676_=_C3695( C1676 C3695 ) C1677_=_C1678( C1677 C1678 ) \nC1677_=_C1680( C1677 C1680 ) C1677_=_C1681( C1677 C1681 ) C1677_=_C1682( C1677 C1682 ) C1677_=_C2724( C1677 C2724 ) C1677_=_C2972( C1677 C2972 ) C1677_=_C3584( C1677 C3584 ) \nC1677_=_C3716( C1677 C3716 ) C1677_=_C3722( C1677 C3722 ) C1678_=_C1680( C1678 C1680 ) C1678_=_C1681( C1678 C1681 ) C1678_=_C1682( C1678 C1682 ) C1678_=_C2869( C1678 C2869 ) \nC1678_=_C2931( C1678 C2931 ) C1678_=_C3761( C1678 C3761 ) C1678_=_C3829( C1678 C3829 ) C1678_=_C3941( C1678 C3941 ) C1678_=_C3943( C1678 C3943 ) C1680_=_C1681( C1680 C1681 ) \nC1680_=_C1682( C1680 C1682 ) C1680_=_C1863( C1680 C1863 ) C1680_=_C2874( C1680 C2874 ) C1680_=_C3251( C1680 C3251 ) C1680_=_C3727( C1680 C3727 ) C1680_=_C3973( C1680 C3973 ) \nC1680_=_C4029( C1680 C4029 ) C1680_=_C4082( C1680 C4082 ) C1680_=_C4083( C1680 C4083 ) C1681_=_C1682( C1681 C1682 ) C1681_=_C2936( C1681 C2936 ) C1681_=_C3842( C1681 C3842 ) \nC1682_=_C3593( C1682 C3593 ) C1682_=_C3833( C1682 C3833 ) C1682_=_C3955( C1682 C3955 ) C1682_=_C4031( C1682 C4031 ) C1682_=_C4104( C1682 C4104 ) C1682_=_C4105( C1682 C4105 ) \nC1688_=_C1690( C1688 C1690 ) C1688_=_C1694( C1688 C1694 ) C1688_=_C1704( C1688 C1704 ) C1688_=_C1706( C1688 C1706 ) C1688_=_C1852( C1688 C1852 ) C1688_=_C2145( C1688 C2145 ) \nC1688_=_C2384( C1688 C2384 ) C1688_=_C2593( C1688 C2593 ) C1688_=_C2667( C1688 C2667 ) C1688_=_C2702( C1688 C2702 ) C1688_=_C2927( C1688 C2927 ) C1688_=_C2928( C1688 C2928 ) \nC1688_=_C2929( C1688 C2929 ) C1688_=_C2930( C1688 C2930 ) C1688_=_C2931( C1688 C2931 ) C1688_=_C2932( C1688 C2932 ) C1688_=_C2933( C1688 C2933 ) C1688_=_C2934( C1688 C2934 ) \nC1688_=_C2935( C1688 C2935 ) C1688_=_C2936( C1688 C2936 ) C1690_=_C1694( C1690 C1694 ) C1690_=_C1704( C1690 C1704 ) C1690_=_C1706( C1690 C1706 ) C1690_=_C1809( C1690 C1809 ) \nC1690_=_C2309( C1690 C2309 ) C1690_=_C2563( C1690 C2563 ) C1690_=_C2971( C1690 C2971 ) C1690_=_C3262( C1690 C3262 ) C1690_=_C3406( C1690 C3406 ) C1690_=_C3518( C1690 C3518 ) \nC1690_=_C3562( C1690 C3562 ) C1690_=_C3583( C1690 C3583 ) C1690_=_C3584( C1690 C3584 ) C1690_=_C3586( C1690 C3586 ) C1690_=_C3588( C1690 C3588 ) C1690_=_C3590( C1690 C3590 ) \nC1690_=_C3591( C1690 C3591 ) C1690_=_C3592( C1690 C3592 ) C1690_=_C3593( C1690 C3593 ) C1694_=_C1704( C1694 C1704 ) C1694_=_C1706( C1694 C1706 ) C1694_=_C1722( C1694 C1722 ) \nC1694_=_C1813( C1694 C1813 ) C1694_=_C2012( C1694 C2012 ) C1694_=_C2232( C1694 C2232 ) C1694_=_C2568( C1694 C2568 ) C1694_=_C2854( C1694 C2854 ) C1694_=_C3411( C1694 C3411 ) \nC1694_=_C3632( C1694 C3632 ) C1694_=_C3733( C1694 C3733 ) C1694_=_C3786( C1694 C3786 ) C1694_=_C3813( C1694 C3813 ) C1694_=_C3828( C1694 C3828 ) C1694_=_C3829( C1694 C3829 ) \nC1694_=_C3830( C1694 C3830 ) C1694_=_C3831( C1694 C3831 ) C1694_=_C3832( C1694 C3832 ) C1694_=_C3833( C1694 C3833 ) C1704_=_C1706( C1704 C1706 ) C1704_=_C2237( C1704 C2237 ) \nC1704_=_C2413( C1704 C2413 ) C1704_=_C3167( C1704 C3167 ) C1704_=_C3186( C1704 C3186 ) C1704_=_C3639( C1704 C3639 ) C1704_=_C3802( C1704 C3802 ) C1704_=_C3820( C1704 C3820 ) \nC1704_=_C3941( C1704 C3941 ) C1704_=_C3948( C1704 C3948 ) C1704_=_C3980( C1704 C3980 ) C1704_=_C4010( C1704 C4010 ) C1704_=_C4042( C1704 C4042 ) C1704_=_C4057( C1704 C4057 ) \nC1704_=_C4071( C1704 C4071 ) C1704_=_C4106( C1704 C4106 ) C1706_=_C1822( C1706 C1822 ) C1706_=_C2059( C1706 C2059 ) C1706_=_C2639( C1706 C2639 ) C1706_=_C2820( C1706 C2820 ) \nC1706_=_C3273( C1706 C3273 ) C1706_=_C3392( C1706 C3392 ) C1706_=_C3424( C1706 C3424 ) C1706_=_C3640( C1706 C3640 ) C1706_=_C3822( C1706 C3822 ) C1706_=_C3871( C1706 C3871 ) \nC1706_=_C3882( C1706 C3882 ) C1706_=_C3943( C1706 C3943 ) C1706_=_C3974( C1706 C3974 ) C1706_=_C4047( C1706 C4047 ) C1706_=_C4074( C1706 C4074 ) C1706_=_C4083( C1706 C4083 ) \nC1706_=_C4095( C1706 C4095 ) C1706_=_C4105( C1706 C4105 ) C1706_=_C4114( C1706 C4114 ) C1708_=_C1709( C1708 C1709 ) C1708_=_C1711( C1708 C1711 ) C1708_=_C1712( C1708 C1712 ) \nC1708_=_C1713( C1708 C1713 ) C1708_=_C1717( C1708 C1717 ) C1708_=_C1718( C1708 C1718 ) C1708_=_C1719( C1708 C1719 ) C1708_=_C1720( C1708 C1720 ) C1708_=_C1721( C1708 C1721 ) \nC1708_=_C1722( C1708 C1722 ) C1708_=_C1723( C1708 C1723 ) C1708_=_C1724( C1708 C1724 ) C1708_=_C1725( C1708 C1725 ) C1708_=_C1726( C1708 C1726 ) C1708_=_C1727( C1708 C1727 ) \nC1708_=_C1728( C1708 C1728 ) C1708_=_C1729( C1708 C1729 ) C1708_=_C2475( C1708 C2475 ) C1708_=_C2480( C1708 C2480 ) C1708_=_C2487( C1708 C2487 ) C1708_=_C2494( C1708 C2494 ) \nC1709_=_C1711( C1709 C1711 ) C1709_=_C1712( C1709 C1712 ) C1709_=_C1713( C1709 C1713 ) C1709_=_C1717( C1709 C1717 ) C1709_=_C1718( C1709 C1718 ) C1709_=_C1719( C1709 C1719 ) \nC1709_=_C1720( C1709 C1720 ) C1709_=_C1721( C1709 C1721 ) C1709_=_C1722( C1709 C1722 ) C1709_=_C1723( C1709 C1723 ) C1709_=_C1724( C1709 C1724 ) C1709_=_C1725( C1709 C1725 ) \nC1709_=_C1726( C1709 C1726 ) C1709_=_C1727( C1709 C1727 ) C1709_=_C1728( C1709 C1728 ) C1709_=_C1729( C1709 C1729 ) C1709_=_C1732( C1709 C1732 ) C1709_=_C2000( C1709 C2000 ) \nC1709_=_C2560( C1709 C2560 ) C1709_=_C2563( C1709 C2563 ) C1709_=_C2568( C1709 C2568 ) C1709_=_C2569( C1709 C2569 ) C1709_=_C2570( C1709 C2570 ) C1709_=_C2572( C1709 C2572 ) \nC1711_=_C1712( C1711 C1712 ) C1711_=_C1713( C1711 C1713 ) C1711_=_C1717( C1711 C1717 ) C1711_=_C1718( C1711 C1718 ) C1711_=_C1719( C1711 C1719 ) C1711_=_C1720( C1711 C1720 ) \nC1711_=_C1721( C1711 C1721 ) C1711_=_C1722( C1711 C1722 ) C1711_=_C1723( C1711 C1723 ) C1711_=_C1724( C1711 C1724 ) C1711_=_C1725( C1711 C1725 ) C1711_=_C1726( C1711 C1726 ) \nC1711_=_C1727( C1711 C1727 ) C1711_=_C1728( C1711 C1728 ) C1711_=_C1729( C1711 C1729 ) C1711_=_C2241( C1711 C2241 ) C1711_=_C2344( C1711 C2344 ) C1711_=_C2789( C1711 C2789 ) \nC1711_=_C2790( C1711 C2790 ) C1711_=_C2791( C1711 C2791 ) C1711_=_C2792( C1711 C2792 ) C1711_=_C2794( C1711 C2794 ) C1711_=_C2796( C1711 C2796 ) C1711_=_C2798( C1711 C2798 ) \nC1711_=_C2799( C1711 C2799 ) C1711_=_C2800( C1711 C2800 ) C1711_=_C2802( C1711 C2802 ) C1711_=_C2803( C1711 C2803 ) C1711_=_C2804( C1711 C2804 ) C1711_=_C2806( C1711 C2806 ) \nC1711_=_C2807( C1711 C2807 ) C1712_=_C1713( C1712 C1713 ) C1712_=_C1717( C1712 C1717 ) C1712_=_C1718( C1712 C1718 ) C1712_=_C1719( C1712 C1719 ) C1712_=_C1720( C1712 C1720 ) \nC1712_=_C1721( C1712 C1721 ) C1712_=_C1722( C1712 C1722 ) C1712_=_C1723( C1712 C1723 ) C1712_=_C1724( C1712 C1724 ) C1712_=_C1725( C1712 C1725 ) C1712_=_C1726( C1712 C1726 ) \nC1712_=_C1727( C1712 C1727 ) C1712_=_C1728( C1712 C1728 ) C1712_=_C1729(</w:t>
      </w:r>
    </w:p>
    <w:p>
      <w:pPr>
        <w:pStyle w:val="PreformattedText"/>
        <w:bidi w:val="0"/>
        <w:spacing w:before="0" w:after="0"/>
        <w:jc w:val="left"/>
        <w:rPr/>
      </w:pPr>
      <w:r>
        <w:rPr/>
        <w:t xml:space="preserve"> </w:t>
      </w:r>
      <w:r>
        <w:rPr/>
        <w:t>C1712 C1729 ) C1712_=_C2005( C1712 C2005 ) C1712_=_C2848( C1712 C2848 ) C1712_=_C2854( C1712 C2854 ) \nC1712_=_C2858( C1712 C2858 ) C1713_=_C1717( C1713 C1717 ) C1713_=_C1718( C1713 C1718 ) C1713_=_C1719( C1713 C1719 ) C1713_=_C1720( C1713 C1720 ) C1713_=_C1721( C1713 C1721 ) \nC1713_=_C1722( C1713 C1722 ) C1713_=_C1723( C1713 C1723 ) C1713_=_C1724( C1713 C1724 ) C1713_=_C1725( C1713 C1725 ) C1713_=_C1726( C1713 C1726 ) C1713_=_C1727( C1713 C1727 ) \nC1713_=_C1728( C1713 C1728 ) C1713_=_C1729( C1713 C1729 ) C1713_=_C2220( C1713 C2220 ) C1713_=_C2808( C1713 C2808 ) C1713_=_C2859( C1713 C2859 ) C1713_=_C2860( C1713 C2860 ) \nC1713_=_C2862( C1713 C2862 ) C1713_=_C2866( C1713 C2866 ) C1713_=_C2867( C1713 C2867 ) C1713_=_C2869( C1713 C2869 ) C1713_=_C2870( C1713 C2870 ) C1713_=_C2871( C1713 C2871 ) \nC1713_=_C2873( C1713 C2873 ) C1713_=_C2874( C1713 C2874 ) C1717_=_C1718( C1717 C1718 ) C1717_=_C1719( C1717 C1719 ) C1717_=_C1720( C1717 C1720 ) C1717_=_C1721( C1717 C1721 ) \nC1717_=_C1722( C1717 C1722 ) C1717_=_C1723( C1717 C1723 ) C1717_=_C1724( C1717 C1724 ) C1717_=_C1725( C1717 C1725 ) C1717_=_C1726( C1717 C1726 ) C1717_=_C1727( C1717 C1727 ) \nC1717_=_C1728( C1717 C1728 ) C1717_=_C1729( C1717 C1729 ) C1717_=_C2682( C1717 C2682 ) C1717_=_C3126( C1717 C3126 ) C1717_=_C3337( C1717 C3337 ) C1717_=_C3343( C1717 C3343 ) \nC1717_=_C3349( C1717 C3349 ) C1718_=_C1719( C1718 C1719 ) C1718_=_C1720( C1718 C1720 ) C1718_=_C1721( C1718 C1721 ) C1718_=_C1722( C1718 C1722 ) C1718_=_C1723( C1718 C1723 ) \nC1718_=_C1724( C1718 C1724 ) C1718_=_C1725( C1718 C1725 ) C1718_=_C1726( C1718 C1726 ) C1718_=_C1727( C1718 C1727 ) C1718_=_C1728( C1718 C1728 ) C1718_=_C1729( C1718 C1729 ) \nC1718_=_C2285( C1718 C2285 ) C1718_=_C3067( C1718 C3067 ) C1718_=_C3156( C1718 C3156 ) C1718_=_C3171( C1718 C3171 ) C1718_=_C3234( C1718 C3234 ) C1718_=_C3329( C1718 C3329 ) \nC1718_=_C3425( C1718 C3425 ) C1718_=_C3427( C1718 C3427 ) C1718_=_C3428( C1718 C3428 ) C1718_=_C3429( C1718 C3429 ) C1718_=_C3430( C1718 C3430 ) C1718_=_C3431( C1718 C3431 ) \nC1718_=_C3432( C1718 C3432 ) C1718_=_C3434( C1718 C3434 ) C1718_=_C3435( C1718 C3435 ) C1718_=_C3438( C1718 C3438 ) C1719_=_C1720( C1719 C1720 ) C1719_=_C1721( C1719 C1721 ) \nC1719_=_C1722( C1719 C1722 ) C1719_=_C1723( C1719 C1723 ) C1719_=_C1724( C1719 C1724 ) C1719_=_C1725( C1719 C1725 ) C1719_=_C1726( C1719 C1726 ) C1719_=_C1727( C1719 C1727 ) \nC1719_=_C1728( C1719 C1728 ) C1719_=_C1729( C1719 C1729 ) C1719_=_C2010( C1719 C2010 ) C1719_=_C2270( C1719 C2270 ) C1719_=_C3731( C1719 C3731 ) C1719_=_C3733( C1719 C3733 ) \nC1719_=_C3735( C1719 C3735 ) C1720_=_C1721( C1720 C1721 ) C1720_=_C1722( C1720 C1722 ) C1720_=_C1723( C1720 C1723 ) C1720_=_C1724( C1720 C1724 ) C1720_=_C1725( C1720 C1725 ) \nC1720_=_C1726( C1720 C1726 ) C1720_=_C1727( C1720 C1727 ) C1720_=_C1728( C1720 C1728 ) C1720_=_C1729( C1720 C1729 ) C1720_=_C2011( C1720 C2011 ) C1720_=_C2273( C1720 C2273 ) \nC1720_=_C3786( C1720 C3786 ) C1720_=_C3788( C1720 C3788 ) C1721_=_C1722( C1721 C1722 ) C1721_=_C1723( C1721 C1723 ) C1721_=_C1724( C1721 C1724 ) C1721_=_C1725( C1721 C1725 ) \nC1721_=_C1726( C1721 C1726 ) C1721_=_C1727( C1721 C1727 ) C1721_=_C1728( C1721 C1728 ) C1721_=_C1729( C1721 C1729 ) C1721_=_C2683( C1721 C2683 ) C1721_=_C2800( C1721 C2800 ) \nC1721_=_C2866( C1721 C2866 ) C1721_=_C3071( C1721 C3071 ) C1721_=_C3236( C1721 C3236 ) C1721_=_C3330( C1721 C3330 ) C1721_=_C3430( C1721 C3430 ) C1721_=_C3808( C1721 C3808 ) \nC1722_=_C1723( C1722 C1723 ) C1722_=_C1724( C1722 C1724 ) C1722_=_C1725( C1722 C1725 ) C1722_=_C1726( C1722 C1726 ) C1722_=_C1727( C1722 C1727 ) C1722_=_C1728( C1722 C1728 ) \nC1722_=_C1729( C1722 C1729 ) C1722_=_C1813( C1722 C1813 ) C1722_=_C2012( C1722 C2012 ) C1722_=_C2232( C1722 C2232 ) C1722_=_C2568( C1722 C2568 ) C1722_=_C2854( C1722 C2854 ) \nC1722_=_C3411( C1722 C3411 ) C1722_=_C3632( C1722 C3632 ) C1722_=_C3733( C1722 C3733 ) C1722_=_C3786( C1722 C3786 ) C1722_=_C3813( C1722 C3813 ) C1722_=_C3828( C1722 C3828 ) \nC1722_=_C3829( C1722 C3829 ) C1722_=_C3830( C1722 C3830 ) C1722_=_C3831( C1722 C3831 ) C1722_=_C3832( C1722 C3832 ) C1722_=_C3833( C1722 C3833 ) C1723_=_C1724( C1723 C1724 ) \nC1723_=_C1725( C1723 C1725 ) C1723_=_C1726( C1723 C1726 ) C1723_=_C1727( C1723 C1727 ) C1723_=_C1728( C1723 C1728 ) C1723_=_C1729( C1723 C1729 ) C1723_=_C2684( C1723 C2684 ) \nC1723_=_C3586( C1723 C3586 ) C1723_=_C3828( C1723 C3828 ) C1723_=_C3873( C1723 C3873 ) C1723_=_C3882( C1723 C3882 ) C1724_=_C1725( C1724 C1725 ) C1724_=_C1726( C1724 C1726 ) \nC1724_=_C1727( C1724 C1727 ) C1724_=_C1728( C1724 C1728 ) C1724_=_C1729( C1724 C1729 ) C1724_=_C2685( C1724 C2685 ) C1724_=_C3893( C1724 C3893 ) C1725_=_C1726( C1725 C1726 ) \nC1725_=_C1727( C1725 C1727 ) C1725_=_C1728( C1725 C1728 ) C1725_=_C1729( C1725 C1729 ) C1725_=_C2803( C1725 C2803 ) C1725_=_C2871( C1725 C2871 ) C1725_=_C3073( C1725 C3073 ) \nC1725_=_C3237( C1725 C3237 ) C1725_=_C3332( C1725 C3332 ) C1725_=_C3435( C1725 C3435 ) C1725_=_C4015( C1725 C4015 ) C1726_=_C1727( C1726 C1727 ) C1726_=_C1728( C1726 C1728 ) \nC1726_=_C1729( C1726 C1729 ) C1726_=_C2073( C1726 C2073 ) C1726_=_C2314( C1726 C2314 ) C1726_=_C2355( C1726 C2355 ) C1726_=_C2570( C1726 C2570 ) C1726_=_C3074( C1726 C3074 ) \nC1726_=_C3238( C1726 C3238 ) C1726_=_C3268( C1726 C3268 ) C1726_=_C3294( C1726 C3294 ) C1726_=_C3333( C1726 C3333 ) C1726_=_C3571( C1726 C3571 ) C1726_=_C3610( C1726 C3610 ) \nC1726_=_C3707( C1726 C3707 ) C1726_=_C3808( C1726 C3808 ) C1726_=_C4015( C1726 C4015 ) C1726_=_C4033( C1726 C4033 ) C1726_=_C4034( C1726 C4034 ) C1726_=_C4035( C1726 C4035 ) \nC1727_=_C1728( C1727 C1728 ) C1727_=_C1729( C1727 C1729 ) C1727_=_C2686( C1727 C2686 ) C1728_=_C1729( C1728 C1729 ) C1728_=_C2687( C1728 C2687 ) C1729_=_C2688( C1729 C2688 ) \nC1730_=_C1731( C1730 C1731 ) C1730_=_C1732( C1730 C1732 ) C1730_=_C1735( C1730 C1735 ) C1730_=_C1736( C1730 C1736 ) C1730_=_C1737( C1730 C1737 ) C1730_=_C1738( C1730 C1738 ) \nC1730_=_C1740( C1730 C1740 ) C1730_=_C1741( C1730 C1741 ) C1730_=_C1742( C1730 C1742 ) C1730_=_C1744( C1730 C1744 ) C1730_=_C1745( C1730 C1745 ) C1730_=_C1747( C1730 C1747 ) \nC1730_=_C1748( C1730 C1748 ) C1730_=_C1749( C1730 C1749 ) C1730_=_C1752( C1730 C1752 ) C1730_=_C1753( C1730 C1753 ) C1730_=_C1754( C1730 C1754 ) C1730_=_C1755( C1730 C1755 ) \nC1730_=_C2306( C1730 C2306 ) C1730_=_C2309( C1730 C2309 ) C1730_=_C2312( C1730 C2312 ) C1730_=_C2313( C1730 C2313 ) C1730_=_C2314( C1730 C2314 ) C1730_=_C2321( C1730 C2321 ) \nC1731_=_C1732( C1731 C1732 ) C1731_=_C1735( C1731 C1735 ) C1731_=_C1736( C1731 C1736 ) C1731_=_C1737( C1731 C1737 ) C1731_=_C1738( C1731 C1738 ) C1731_=_C1740( C1731 C1740 ) \nC1731_=_C1741( C1731 C1741 ) C1731_=_C1742( C1731 C1742 ) C1731_=_C1744( C1731 C1744 ) C1731_=_C1745( C1731 C1745 ) C1731_=_C1747( C1731 C1747 ) C1731_=_C1748( C1731 C1748 ) \nC1731_=_C1749( C1731 C1749 ) C1731_=_C1752( C1731 C1752 ) C1731_=_C1753( C1731 C1753 ) C1731_=_C1754( C1731 C1754 ) C1731_=_C1755( C1731 C1755 ) C1731_=_C2407( C1731 C2407 ) \nC1731_=_C2413( C1731 C2413 ) C1732_=_C1735( C1732 C1735 ) C1732_=_C1736( C1732 C1736 ) C1732_=_C1737( C1732 C1737 ) C1732_=_C1738( C1732 C1738 ) C1732_=_C1740( C1732 C1740 ) \nC1732_=_C1741( C1732 C1741 ) C1732_=_C1742( C1732 C1742 ) C1732_=_C1744( C1732 C1744 ) C1732_=_C1745( C1732 C1745 ) C1732_=_C1747( C1732 C1747 ) C1732_=_C1748( C1732 C1748 ) \nC1732_=_C1749( C1732 C1749 ) C1732_=_C1752( C1732 C1752 ) C1732_=_C1753( C1732 C1753 ) C1732_=_C1754( C1732 C1754 ) C1732_=_C1755( C1732 C1755 ) C1732_=_C2000( C1732 C2000 ) \nC1732_=_C2560( C1732 C2560 ) C1732_=_C2563( C1732 C2563 ) C1732_=_C2568( C1732 C2568 ) C1732_=_C2569( C1732 C2569 ) C1732_=_C2570( C1732 C2570 ) C1732_=_C2572( C1732 C2572 ) \nC1735_=_C1736( C1735 C1736 ) C1735_=_C1737( C1735 C1737 ) C1735_=_C1738( C1735 C1738 ) C1735_=_C1740( C1735 C1740 ) C1735_=_C1741( C1735 C1741 ) C1735_=_C1742( C1735 C1742 ) \nC1735_=_C1744( C1735 C1744 ) C1735_=_C1745( C1735 C1745 ) C1735_=_C1747( C1735 C1747 ) C1735_=_C1748( C1735 C1748 ) C1735_=_C1749( C1735 C1749 ) C1735_=_C1752( C1735 C1752 ) \nC1735_=_C1753( C1735 C1753 ) C1735_=_C1754( C1735 C1754 ) C1735_=_C1755( C1735 C1755 ) C1735_=_C2261( C1735 C2261 ) C1735_=_C3189( C1735 C3189 ) C1735_=_C3196( C1735 C3196 ) \nC1735_=_C3200( C1735 C3200 ) C1736_=_C1737( C1736 C1737 ) C1736_=_C1738( C1736 C1738 ) C1736_=_C1740( C1736 C1740 ) C1736_=_C1741( C1736 C1741 ) C1736_=_C1742( C1736 C1742 ) \nC1736_=_C1744( C1736 C1744 ) C1736_=_C1745( C1736 C1745 ) C1736_=_C1747( C1736 C1747 ) C1736_=_C1748( C1736 C1748 ) C1736_=_C1749( C1736 C1749 ) C1736_=_C1752( C1736 C1752 ) \nC1736_=_C1753( C1736 C1753 ) C1736_=_C1754( C1736 C1754 ) C1736_=_C1755( C1736 C1755 ) C1736_=_C2790( C1736 C2790 ) C1736_=_C3207( C1736 C3207 ) C1736_=_C3210( C1736 C3210 ) \nC1736_=_C3213( C1736 C3213 ) C1737_=_C1738( C1737 C1738 ) C1737_=_C1740( C1737 C1740 ) C1737_=_C1741( C1737 C1741 ) C1737_=_C1742( C1737 C1742 ) C1737_=_C1744( C1737 C1744 ) \nC1737_=_C1745( C1737 C1745 ) C1737_=_C1747( C1737 C1747 ) C1737_=_C1748( C1737 C1748 ) C1737_=_C1749( C1737 C1749 ) C1737_=_C1752( C1737 C1752 ) C1737_=_C1753( C1737 C1753 ) \nC1737_=_C1754( C1737 C1754 ) C1737_=_C1755( C1737 C1755 ) C1737_=_C2721( C1737 C2721 ) C1737_=_C3124( C1737 C3124 ) C1737_=_C3262( C1737 C3262 ) C1737_=_C3267( C1737 C3267 ) \nC1737_=_C3268( C1737 C3268 ) C1737_=_C3273( C1737 C3273 ) C1738_=_C1740( C1738 C1740 ) C1738_=_C1741( C1738 C1741 ) C1738_=_C1742( C1738 C1742 ) C1738_=_C1744( C1738 C1744 ) \nC1738_=_C1745( C1738 C1745 ) C1738_=_C1747( C1738 C1747 ) C1738_=_C1748( C1738 C1748 ) C1738_=_C1749( C1738 C1749 ) C1738_=_C1752( C1738 C1752 ) C1738_=_C1753( C1738 C1753 ) \nC1738_=_C1754( C1738 C1754 ) C1738_=_C1755( C1738 C1755 ) C1738_=_C2794( C1738 C2794 ) C1738_=_C3440( C1738 C3440 ) C1738_=_C3442( C1738 C3442 ) C1740_=_C1741( C1740 C1741 ) \nC1740_=_C1742( C1740 C1742 ) C1740_=_C1744( C1740 C1744 ) C1740_=_C1745( C1740 C1745 ) C1740_=_C1747( C1740 C1747 ) C1740_=_C1748(</w:t>
      </w:r>
    </w:p>
    <w:p>
      <w:pPr>
        <w:pStyle w:val="PreformattedText"/>
        <w:bidi w:val="0"/>
        <w:spacing w:before="0" w:after="0"/>
        <w:jc w:val="left"/>
        <w:rPr/>
      </w:pPr>
      <w:r>
        <w:rPr/>
        <w:t xml:space="preserve"> </w:t>
      </w:r>
      <w:r>
        <w:rPr/>
        <w:t>C1740 C1748 ) C1740_=_C1749( C1740 C1749 ) \nC1740_=_C1752( C1740 C1752 ) C1740_=_C1753( C1740 C1753 ) C1740_=_C1754( C1740 C1754 ) C1740_=_C1755( C1740 C1755 ) C1740_=_C3128( C1740 C3128 ) C1741_=_C1742( C1741 C1742 ) \nC1741_=_C1744( C1741 C1744 ) C1741_=_C1745( C1741 C1745 ) C1741_=_C1747( C1741 C1747 ) C1741_=_C1748( C1741 C1748 ) C1741_=_C1749( C1741 C1749 ) C1741_=_C1752( C1741 C1752 ) \nC1741_=_C1753( C1741 C1753 ) C1741_=_C1754( C1741 C1754 ) C1741_=_C1755( C1741 C1755 ) C1741_=_C2330( C1741 C2330 ) C1741_=_C3427( C1741 C3427 ) C1741_=_C3542( C1741 C3542 ) \nC1742_=_C1744( C1742 C1744 ) C1742_=_C1745( C1742 C1745 ) C1742_=_C1747( C1742 C1747 ) C1742_=_C1748( C1742 C1748 ) C1742_=_C1749( C1742 C1749 ) C1742_=_C1752( C1742 C1752 ) \nC1742_=_C1753( C1742 C1753 ) C1742_=_C1754( C1742 C1754 ) C1742_=_C1755( C1742 C1755 ) C1742_=_C2722( C1742 C2722 ) C1742_=_C3129( C1742 C3129 ) C1742_=_C3562( C1742 C3562 ) \nC1742_=_C3565( C1742 C3565 ) C1742_=_C3569( C1742 C3569 ) C1742_=_C3571( C1742 C3571 ) C1744_=_C1745( C1744 C1745 ) C1744_=_C1747( C1744 C1747 ) C1744_=_C1748( C1744 C1748 ) \nC1744_=_C1749( C1744 C1749 ) C1744_=_C1752( C1744 C1752 ) C1744_=_C1753( C1744 C1753 ) C1744_=_C1754( C1744 C1754 ) C1744_=_C1755( C1744 C1755 ) C1744_=_C2796( C1744 C2796 ) \nC1744_=_C2927( C1744 C2927 ) C1744_=_C3486( C1744 C3486 ) C1744_=_C3616( C1744 C3616 ) C1744_=_C3624( C1744 C3624 ) C1745_=_C1747( C1745 C1747 ) C1745_=_C1748( C1745 C1748 ) \nC1745_=_C1749( C1745 C1749 ) C1745_=_C1752( C1745 C1752 ) C1745_=_C1753( C1745 C1753 ) C1745_=_C1754( C1745 C1754 ) C1745_=_C1755( C1745 C1755 ) C1745_=_C2333( C1745 C2333 ) \nC1745_=_C3643( C1745 C3643 ) C1747_=_C1748( C1747 C1748 ) C1747_=_C1749( C1747 C1749 ) C1747_=_C1752( C1747 C1752 ) C1747_=_C1753( C1747 C1753 ) C1747_=_C1754( C1747 C1754 ) \nC1747_=_C1755( C1747 C1755 ) C1747_=_C2798( C1747 C2798 ) C1747_=_C2929( C1747 C2929 ) C1747_=_C3489( C1747 C3489 ) C1747_=_C3671( C1747 C3671 ) C1747_=_C3691( C1747 C3691 ) \nC1747_=_C3695( C1747 C3695 ) C1748_=_C1749( C1748 C1749 ) C1748_=_C1752( C1748 C1752 ) C1748_=_C1753( C1748 C1753 ) C1748_=_C1754( C1748 C1754 ) C1748_=_C1755( C1748 C1755 ) \nC1748_=_C2334( C1748 C2334 ) C1748_=_C2799( C1748 C2799 ) C1748_=_C3490( C1748 C3490 ) C1748_=_C3672( C1748 C3672 ) C1748_=_C3747( C1748 C3747 ) C1749_=_C1752( C1749 C1752 ) \nC1749_=_C1753( C1749 C1753 ) C1749_=_C1754( C1749 C1754 ) C1749_=_C1755( C1749 C1755 ) C1749_=_C3082( C1749 C3082 ) C1749_=_C3724( C1749 C3724 ) C1752_=_C1753( C1752 C1753 ) \nC1752_=_C1754( C1752 C1754 ) C1752_=_C1755( C1752 C1755 ) C1752_=_C3088( C1752 C3088 ) C1752_=_C3728( C1752 C3728 ) C1752_=_C4089( C1752 C4089 ) C1753_=_C1754( C1753 C1754 ) \nC1753_=_C1755( C1753 C1755 ) C1753_=_C1843( C1753 C1843 ) C1753_=_C3138( C1753 C3138 ) C1753_=_C3592( C1753 C3592 ) C1753_=_C3963( C1753 C3963 ) C1753_=_C3997( C1753 C3997 ) \nC1753_=_C4034( C1753 C4034 ) C1754_=_C1755( C1754 C1755 ) C1754_=_C2807( C1754 C2807 ) C1754_=_C3493( C1754 C3493 ) C1754_=_C3679( C1754 C3679 ) C1755_=_C1844( C1755 C1844 ) \nC1755_=_C2425( C1755 C2425 ) C1755_=_C2977( C1755 C2977 ) C1755_=_C3966( C1755 C3966 ) C1755_=_C3975( C1755 C3975 ) C1755_=_C3998( C1755 C3998 ) C1755_=_C4009( C1755 C4009 ) \nC1768_=_C1773( C1768 C1773 ) C1768_=_C1882( C1768 C1882 ) C1768_=_C1966( C1768 C1966 ) C1768_=_C2247( C1768 C2247 ) C1768_=_C2352( C1768 C2352 ) C1768_=_C2552( C1768 C2552 ) \nC1768_=_C2616( C1768 C2616 ) C1768_=_C3533( C1768 C3533 ) C1768_=_C3922( C1768 C3922 ) C1768_=_C3930( C1768 C3930 ) C1768_=_C3931( C1768 C3931 ) C1768_=_C3932( C1768 C3932 ) \nC1768_=_C3933( C1768 C3933 ) C1768_=_C3934( C1768 C3934 ) C1768_=_C3935( C1768 C3935 ) C1768_=_C3936( C1768 C3936 ) C1768_=_C3937( C1768 C3937 ) C1773_=_C1885( C1773 C1885 ) \nC1773_=_C1929( C1773 C1929 ) C1773_=_C1970( C1773 C1970 ) C1773_=_C1996( C1773 C1996 ) C1773_=_C2102( C1773 C2102 ) C1773_=_C2397( C1773 C2397 ) C1773_=_C2474( C1773 C2474 ) \nC1773_=_C2769( C1773 C2769 ) C1773_=_C3089( C1773 C3089 ) C1773_=_C3123( C1773 C3123 ) C1773_=_C3153( C1773 C3153 ) C1773_=_C3684( C1773 C3684 ) C1773_=_C3926( C1773 C3926 ) \nC1773_=_C3935( C1773 C3935 ) C1773_=_C4091( C1773 C4091 ) C1773_=_C4099( C1773 C4099 ) C1773_=_C4100( C1773 C4100 ) C1777_=_C1778( C1777 C1778 ) C1777_=_C1779( C1777 C1779 ) \nC1777_=_C1780( C1777 C1780 ) C1777_=_C1781( C1777 C1781 ) C1777_=_C1782( C1777 C1782 ) C1777_=_C1783( C1777 C1783 ) C1777_=_C1785( C1777 C1785 ) C1777_=_C1786( C1777 C1786 ) \nC1777_=_C1788( C1777 C1788 ) C1777_=_C1789( C1777 C1789 ) C1777_=_C1790( C1777 C1790 ) C1777_=_C1791( C1777 C1791 ) C1777_=_C1792( C1777 C1792 ) C1777_=_C1794( C1777 C1794 ) \nC1777_=_C1796( C1777 C1796 ) C1777_=_C1797( C1777 C1797 ) C1777_=_C1798( C1777 C1798 ) C1777_=_C1799( C1777 C1799 ) C1777_=_C1919( C1777 C1919 ) C1777_=_C1920( C1777 C1920 ) \nC1777_=_C1921( C1777 C1921 ) C1777_=_C1927( C1777 C1927 ) C1777_=_C1929( C1777 C1929 ) C1778_=_C1779( C1778 C1779 ) C1778_=_C1780( C1778 C1780 ) C1778_=_C1781( C1778 C1781 ) \nC1778_=_C1782( C1778 C1782 ) C1778_=_C1783( C1778 C1783 ) C1778_=_C1785( C1778 C1785 ) C1778_=_C1786( C1778 C1786 ) C1778_=_C1788( C1778 C1788 ) C1778_=_C1789( C1778 C1789 ) \nC1778_=_C1790( C1778 C1790 ) C1778_=_C1791( C1778 C1791 ) C1778_=_C1792( C1778 C1792 ) C1778_=_C1794( C1778 C1794 ) C1778_=_C1796( C1778 C1796 ) C1778_=_C1797( C1778 C1797 ) \nC1778_=_C1798( C1778 C1798 ) C1778_=_C1799( C1778 C1799 ) C1778_=_C1978( C1778 C1978 ) C1778_=_C1980( C1778 C1980 ) C1778_=_C1981( C1778 C1981 ) C1778_=_C1985( C1778 C1985 ) \nC1778_=_C1993( C1778 C1993 ) C1778_=_C1996( C1778 C1996 ) C1779_=_C1780( C1779 C1780 ) C1779_=_C1781( C1779 C1781 ) C1779_=_C1782( C1779 C1782 ) C1779_=_C1783( C1779 C1783 ) \nC1779_=_C1785( C1779 C1785 ) C1779_=_C1786( C1779 C1786 ) C1779_=_C1788( C1779 C1788 ) C1779_=_C1789( C1779 C1789 ) C1779_=_C1790( C1779 C1790 ) C1779_=_C1791( C1779 C1791 ) \nC1779_=_C1792( C1779 C1792 ) C1779_=_C1794( C1779 C1794 ) C1779_=_C1796( C1779 C1796 ) C1779_=_C1797( C1779 C1797 ) C1779_=_C1798( C1779 C1798 ) C1779_=_C1799( C1779 C1799 ) \nC1779_=_C2073( C1779 C2073 ) C1780_=_C1781( C1780 C1781 ) C1780_=_C1782( C1780 C1782 ) C1780_=_C1783( C1780 C1783 ) C1780_=_C1785( C1780 C1785 ) C1780_=_C1786( C1780 C1786 ) \nC1780_=_C1788( C1780 C1788 ) C1780_=_C1789( C1780 C1789 ) C1780_=_C1790( C1780 C1790 ) C1780_=_C1791( C1780 C1791 ) C1780_=_C1792( C1780 C1792 ) C1780_=_C1794( C1780 C1794 ) \nC1780_=_C1796( C1780 C1796 ) C1780_=_C1797( C1780 C1797 ) C1780_=_C1798( C1780 C1798 ) C1780_=_C1799( C1780 C1799 ) C1780_=_C1825( C1780 C1825 ) C1780_=_C2344( C1780 C2344 ) \nC1780_=_C2350( C1780 C2350 ) C1780_=_C2352( C1780 C2352 ) C1780_=_C2353( C1780 C2353 ) C1780_=_C2354( C1780 C2354 ) C1780_=_C2355( C1780 C2355 ) C1781_=_C1782( C1781 C1782 ) \nC1781_=_C1783( C1781 C1783 ) C1781_=_C1785( C1781 C1785 ) C1781_=_C1786( C1781 C1786 ) C1781_=_C1788( C1781 C1788 ) C1781_=_C1789( C1781 C1789 ) C1781_=_C1790( C1781 C1790 ) \nC1781_=_C1791( C1781 C1791 ) C1781_=_C1792( C1781 C1792 ) C1781_=_C1794( C1781 C1794 ) C1781_=_C1796( C1781 C1796 ) C1781_=_C1797( C1781 C1797 ) C1781_=_C1798( C1781 C1798 ) \nC1781_=_C1799( C1781 C1799 ) C1781_=_C2371( C1781 C2371 ) C1782_=_C1783( C1782 C1783 ) C1782_=_C1785( C1782 C1785 ) C1782_=_C1786( C1782 C1786 ) C1782_=_C1788( C1782 C1788 ) \nC1782_=_C1789( C1782 C1789 ) C1782_=_C1790( C1782 C1790 ) C1782_=_C1791( C1782 C1791 ) C1782_=_C1792( C1782 C1792 ) C1782_=_C1794( C1782 C1794 ) C1782_=_C1796( C1782 C1796 ) \nC1782_=_C1797( C1782 C1797 ) C1782_=_C1798( C1782 C1798 ) C1782_=_C1799( C1782 C1799 ) C1783_=_C1785( C1783 C1785 ) C1783_=_C1786( C1783 C1786 ) C1783_=_C1788( C1783 C1788 ) \nC1783_=_C1789( C1783 C1789 ) C1783_=_C1790( C1783 C1790 ) C1783_=_C1791( C1783 C1791 ) C1783_=_C1792( C1783 C1792 ) C1783_=_C1794( C1783 C1794 ) C1783_=_C1796( C1783 C1796 ) \nC1783_=_C1797( C1783 C1797 ) C1783_=_C1798( C1783 C1798 ) C1783_=_C1799( C1783 C1799 ) C1783_=_C2677( C1783 C2677 ) C1783_=_C2956( C1783 C2956 ) C1783_=_C2957( C1783 C2957 ) \nC1785_=_C1786( C1785 C1786 ) C1785_=_C1788( C1785 C1788 ) C1785_=_C1789( C1785 C1789 ) C1785_=_C1790( C1785 C1790 ) C1785_=_C1791( C1785 C1791 ) C1785_=_C1792( C1785 C1792 ) \nC1785_=_C1794( C1785 C1794 ) C1785_=_C1796( C1785 C1796 ) C1785_=_C1797( C1785 C1797 ) C1785_=_C1798( C1785 C1798 ) C1785_=_C1799( C1785 C1799 ) C1785_=_C1920( C1785 C1920 ) \nC1785_=_C1958( C1785 C1958 ) C1785_=_C1981( C1785 C1981 ) C1785_=_C2545( C1785 C2545 ) C1785_=_C2611( C1785 C2611 ) C1785_=_C3061( C1785 C3061 ) C1785_=_C3078( C1785 C3078 ) \nC1785_=_C3079( C1785 C3079 ) C1785_=_C3080( C1785 C3080 ) C1785_=_C3082( C1785 C3082 ) C1785_=_C3083( C1785 C3083 ) C1785_=_C3085( C1785 C3085 ) C1785_=_C3086( C1785 C3086 ) \nC1785_=_C3087( C1785 C3087 ) C1785_=_C3088( C1785 C3088 ) C1785_=_C3089( C1785 C3089 ) C1786_=_C1788( C1786 C1788 ) C1786_=_C1789( C1786 C1789 ) C1786_=_C1790( C1786 C1790 ) \nC1786_=_C1791( C1786 C1791 ) C1786_=_C1792( C1786 C1792 ) C1786_=_C1794( C1786 C1794 ) C1786_=_C1796( C1786 C1796 ) C1786_=_C1797( C1786 C1797 ) C1786_=_C1798( C1786 C1798 ) \nC1786_=_C1799( C1786 C1799 ) C1786_=_C1830( C1786 C1830 ) C1786_=_C3276( C1786 C3276 ) C1786_=_C3279( C1786 C3279 ) C1786_=_C3280( C1786 C3280 ) C1786_=_C3281( C1786 C3281 ) \nC1788_=_C1789( C1788 C1789 ) C1788_=_C1790( C1788 C1790 ) C1788_=_C1791( C1788 C1791 ) C1788_=_C1792( C1788 C1792 ) C1788_=_C1794( C1788 C1794 ) C1788_=_C1796( C1788 C1796 ) \nC1788_=_C1797( C1788 C1797 ) C1788_=_C1798( C1788 C1798 ) C1788_=_C1799( C1788 C1799 ) C1788_=_C3354( C1788 C3354 ) C1789_=_C1790( C1789 C1790 ) C1789_=_C1791( C1789 C1791 ) \nC1789_=_C1792( C1789 C1792 ) C1789_=_C1794( C1789 C1794 ) C1789_=_C1796( C1789 C1796 ) C1789_=_C1797( C1789 C1797 ) C1789_=_C1798( C1789 C1798 ) C1789_=_C1799( C1789 C1799 ) \nC1789_=_C2265( C1789 C2265 ) C1789_=_C2970( C1789 C2970 ) C1789_=_C3518( C1789 C3518 ) C1789_=_C3523( C1789 C3523 ) C1789_=_C3524( C1789 C3524 ) C1789_=_C3527( C1789 C3527 ) \nC1790_=_C1791(</w:t>
      </w:r>
    </w:p>
    <w:p>
      <w:pPr>
        <w:pStyle w:val="PreformattedText"/>
        <w:bidi w:val="0"/>
        <w:spacing w:before="0" w:after="0"/>
        <w:jc w:val="left"/>
        <w:rPr/>
      </w:pPr>
      <w:r>
        <w:rPr/>
        <w:t xml:space="preserve"> </w:t>
      </w:r>
      <w:r>
        <w:rPr/>
        <w:t>C1790 C1791 ) C1790_=_C1792( C1790 C1792 ) C1790_=_C1794( C1790 C1794 ) C1790_=_C1796( C1790 C1796 ) C1790_=_C1797( C1790 C1797 ) C1790_=_C1798( C1790 C1798 ) \nC1790_=_C1799( C1790 C1799 ) C1790_=_C3664( C1790 C3664 ) C1790_=_C3669( C1790 C3669 ) C1791_=_C1792( C1791 C1792 ) C1791_=_C1794( C1791 C1794 ) C1791_=_C1796( C1791 C1796 ) \nC1791_=_C1797( C1791 C1797 ) C1791_=_C1798( C1791 C1798 ) C1791_=_C1799( C1791 C1799 ) C1791_=_C2371( C1791 C2371 ) C1791_=_C2695( C1791 C2695 ) C1791_=_C3196( C1791 C3196 ) \nC1791_=_C3255( C1791 C3255 ) C1791_=_C3276( C1791 C3276 ) C1791_=_C3664( C1791 C3664 ) C1791_=_C3710( C1791 C3710 ) C1791_=_C3712( C1791 C3712 ) C1791_=_C3713( C1791 C3713 ) \nC1791_=_C3714( C1791 C3714 ) C1791_=_C3715( C1791 C3715 ) C1792_=_C1794( C1792 C1794 ) C1792_=_C1796( C1792 C1796 ) C1792_=_C1797( C1792 C1797 ) C1792_=_C1798( C1792 C1798 ) \nC1792_=_C1799( C1792 C1799 ) C1792_=_C1833( C1792 C1833 ) C1792_=_C3712( C1792 C3712 ) C1792_=_C3922( C1792 C3922 ) C1792_=_C3923( C1792 C3923 ) C1792_=_C3926( C1792 C3926 ) \nC1794_=_C1796( C1794 C1796 ) C1794_=_C1797( C1794 C1797 ) C1794_=_C1798( C1794 C1798 ) C1794_=_C1799( C1794 C1799 ) C1794_=_C2732( C1794 C2732 ) C1794_=_C3136( C1794 C3136 ) \nC1794_=_C3764( C1794 C3764 ) C1796_=_C1797( C1796 C1797 ) C1796_=_C1798( C1796 C1798 ) C1796_=_C1799( C1796 C1799 ) C1797_=_C1798( C1797 C1798 ) C1797_=_C1799( C1797 C1799 ) \nC1797_=_C2342( C1797 C2342 ) C1797_=_C3240( C1797 C3240 ) C1797_=_C3438( C1797 C3438 ) C1798_=_C1799( C1798 C1799 ) C1798_=_C3937( C1798 C3937 ) C1798_=_C4100( C1798 C4100 ) \nC1799_=_C3140( C1799 C3140 ) C1799_=_C3715( C1799 C3715 ) C1809_=_C1813( C1809 C1813 ) C1809_=_C1822( C1809 C1822 ) C1809_=_C2309( C1809 C2309 ) C1809_=_C2563( C1809 C2563 ) \nC1809_=_C2971( C1809 C2971 ) C1809_=_C3262( C1809 C3262 ) C1809_=_C3406( C1809 C3406 ) C1809_=_C3518( C1809 C3518 ) C1809_=_C3562( C1809 C3562 ) C1809_=_C3583( C1809 C3583 ) \nC1809_=_C3584( C1809 C3584 ) C1809_=_C3586( C1809 C3586 ) C1809_=_C3588( C1809 C3588 ) C1809_=_C3590( C1809 C3590 ) C1809_=_C3591( C1809 C3591 ) C1809_=_C3592( C1809 C3592 ) \nC1809_=_C3593( C1809 C3593 ) C1813_=_C1822( C1813 C1822 ) C1813_=_C2012( C1813 C2012 ) C1813_=_C2232( C1813 C2232 ) C1813_=_C2568( C1813 C2568 ) C1813_=_C2854( C1813 C2854 ) \nC1813_=_C3411( C1813 C3411 ) C1813_=_C3632( C1813 C3632 ) C1813_=_C3733( C1813 C3733 ) C1813_=_C3786( C1813 C3786 ) C1813_=_C3813( C1813 C3813 ) C1813_=_C3828( C1813 C3828 ) \nC1813_=_C3829( C1813 C3829 ) C1813_=_C3830( C1813 C3830 ) C1813_=_C3831( C1813 C3831 ) C1813_=_C3832( C1813 C3832 ) C1813_=_C3833( C1813 C3833 ) C1822_=_C2059( C1822 C2059 ) \nC1822_=_C2639( C1822 C2639 ) C1822_=_C2820( C1822 C2820 ) C1822_=_C3273( C1822 C3273 ) C1822_=_C3392( C1822 C3392 ) C1822_=_C3424( C1822 C3424 ) C1822_=_C3640( C1822 C3640 ) \nC1822_=_C3822( C1822 C3822 ) C1822_=_C3871( C1822 C3871 ) C1822_=_C3882( C1822 C3882 ) C1822_=_C3943( C1822 C3943 ) C1822_=_C3974( C1822 C3974 ) C1822_=_C4047( C1822 C4047 ) \nC1822_=_C4074( C1822 C4074 ) C1822_=_C4083( C1822 C4083 ) C1822_=_C4095( C1822 C4095 ) C1822_=_C4105( C1822 C4105 ) C1822_=_C4114( C1822 C4114 ) C1823_=_C1824( C1823 C1824 ) \nC1823_=_C1825( C1823 C1825 ) C1823_=_C1826( C1823 C1826 ) C1823_=_C1827( C1823 C1827 ) C1823_=_C1829( C1823 C1829 ) C1823_=_C1830( C1823 C1830 ) C1823_=_C1831( C1823 C1831 ) \nC1823_=_C1833( C1823 C1833 ) C1823_=_C1835( C1823 C1835 ) C1823_=_C1836( C1823 C1836 ) C1823_=_C1837( C1823 C1837 ) C1823_=_C1838( C1823 C1838 ) C1823_=_C1839( C1823 C1839 ) \nC1823_=_C1840( C1823 C1840 ) C1823_=_C1841( C1823 C1841 ) C1823_=_C1842( C1823 C1842 ) C1823_=_C1843( C1823 C1843 ) C1823_=_C1844( C1823 C1844 ) C1823_=_C2040( C1823 C2040 ) \nC1823_=_C2044( C1823 C2044 ) C1823_=_C2045( C1823 C2045 ) C1823_=_C2054( C1823 C2054 ) C1823_=_C2059( C1823 C2059 ) C1824_=_C1825( C1824 C1825 ) C1824_=_C1826( C1824 C1826 ) \nC1824_=_C1827( C1824 C1827 ) C1824_=_C1829( C1824 C1829 ) C1824_=_C1830( C1824 C1830 ) C1824_=_C1831( C1824 C1831 ) C1824_=_C1833( C1824 C1833 ) C1824_=_C1835( C1824 C1835 ) \nC1824_=_C1836( C1824 C1836 ) C1824_=_C1837( C1824 C1837 ) C1824_=_C1838( C1824 C1838 ) C1824_=_C1839( C1824 C1839 ) C1824_=_C1840( C1824 C1840 ) C1824_=_C1841( C1824 C1841 ) \nC1824_=_C1842( C1824 C1842 ) C1824_=_C1843( C1824 C1843 ) C1824_=_C1844( C1824 C1844 ) C1824_=_C2241( C1824 C2241 ) C1824_=_C2244( C1824 C2244 ) C1824_=_C2247( C1824 C2247 ) \nC1824_=_C2248( C1824 C2248 ) C1824_=_C2249( C1824 C2249 ) C1825_=_C1826( C1825 C1826 ) C1825_=_C1827( C1825 C1827 ) C1825_=_C1829( C1825 C1829 ) C1825_=_C1830( C1825 C1830 ) \nC1825_=_C1831( C1825 C1831 ) C1825_=_C1833( C1825 C1833 ) C1825_=_C1835( C1825 C1835 ) C1825_=_C1836( C1825 C1836 ) C1825_=_C1837( C1825 C1837 ) C1825_=_C1838( C1825 C1838 ) \nC1825_=_C1839( C1825 C1839 ) C1825_=_C1840( C1825 C1840 ) C1825_=_C1841( C1825 C1841 ) C1825_=_C1842( C1825 C1842 ) C1825_=_C1843( C1825 C1843 ) C1825_=_C1844( C1825 C1844 ) \nC1825_=_C2344( C1825 C2344 ) C1825_=_C2350( C1825 C2350 ) C1825_=_C2352( C1825 C2352 ) C1825_=_C2353( C1825 C2353 ) C1825_=_C2354( C1825 C2354 ) C1825_=_C2355( C1825 C2355 ) \nC1826_=_C1827( C1826 C1827 ) C1826_=_C1829( C1826 C1829 ) C1826_=_C1830( C1826 C1830 ) C1826_=_C1831( C1826 C1831 ) C1826_=_C1833( C1826 C1833 ) C1826_=_C1835( C1826 C1835 ) \nC1826_=_C1836( C1826 C1836 ) C1826_=_C1837( C1826 C1837 ) C1826_=_C1838( C1826 C1838 ) C1826_=_C1839( C1826 C1839 ) C1826_=_C1840( C1826 C1840 ) C1826_=_C1841( C1826 C1841 ) \nC1826_=_C1842( C1826 C1842 ) C1826_=_C1843( C1826 C1843 ) C1826_=_C1844( C1826 C1844 ) C1826_=_C1848( C1826 C1848 ) C1826_=_C2379( C1826 C2379 ) C1826_=_C2417( C1826 C2417 ) \nC1826_=_C2422( C1826 C2422 ) C1826_=_C2423( C1826 C2423 ) C1826_=_C2424( C1826 C2424 ) C1826_=_C2425( C1826 C2425 ) C1827_=_C1829( C1827 C1829 ) C1827_=_C1830( C1827 C1830 ) \nC1827_=_C1831( C1827 C1831 ) C1827_=_C1833( C1827 C1833 ) C1827_=_C1835( C1827 C1835 ) C1827_=_C1836( C1827 C1836 ) C1827_=_C1837( C1827 C1837 ) C1827_=_C1838( C1827 C1838 ) \nC1827_=_C1839( C1827 C1839 ) C1827_=_C1840( C1827 C1840 ) C1827_=_C1841( C1827 C1841 ) C1827_=_C1842( C1827 C1842 ) C1827_=_C1843( C1827 C1843 ) C1827_=_C1844( C1827 C1844 ) \nC1827_=_C2469( C1827 C2469 ) C1827_=_C2474( C1827 C2474 ) C1829_=_C1830( C1829 C1830 ) C1829_=_C1831( C1829 C1831 ) C1829_=_C1833( C1829 C1833 ) C1829_=_C1835( C1829 C1835 ) \nC1829_=_C1836( C1829 C1836 ) C1829_=_C1837( C1829 C1837 ) C1829_=_C1838( C1829 C1838 ) C1829_=_C1839( C1829 C1839 ) C1829_=_C1840( C1829 C1840 ) C1829_=_C1841( C1829 C1841 ) \nC1829_=_C1842( C1829 C1842 ) C1829_=_C1843( C1829 C1843 ) C1829_=_C1844( C1829 C1844 ) C1829_=_C2323( C1829 C2323 ) C1829_=_C2949( C1829 C2949 ) C1829_=_C2951( C1829 C2951 ) \nC1830_=_C1831( C1830 C1831 ) C1830_=_C1833( C1830 C1833 ) C1830_=_C1835( C1830 C1835 ) C1830_=_C1836( C1830 C1836 ) C1830_=_C1837( C1830 C1837 ) C1830_=_C1838( C1830 C1838 ) \nC1830_=_C1839( C1830 C1839 ) C1830_=_C1840( C1830 C1840 ) C1830_=_C1841( C1830 C1841 ) C1830_=_C1842( C1830 C1842 ) C1830_=_C1843( C1830 C1843 ) C1830_=_C1844( C1830 C1844 ) \nC1830_=_C3276( C1830 C3276 ) C1830_=_C3279( C1830 C3279 ) C1830_=_C3280( C1830 C3280 ) C1830_=_C3281( C1830 C3281 ) C1831_=_C1833( C1831 C1833 ) C1831_=_C1835( C1831 C1835 ) \nC1831_=_C1836( C1831 C1836 ) C1831_=_C1837( C1831 C1837 ) C1831_=_C1838( C1831 C1838 ) C1831_=_C1839( C1831 C1839 ) C1831_=_C1840( C1831 C1840 ) C1831_=_C1841( C1831 C1841 ) \nC1831_=_C1842( C1831 C1842 ) C1831_=_C1843( C1831 C1843 ) C1831_=_C1844( C1831 C1844 ) C1831_=_C2026( C1831 C2026 ) C1831_=_C3068( C1831 C3068 ) C1831_=_C3242( C1831 C3242 ) \nC1831_=_C3481( C1831 C3481 ) C1833_=_C1835( C1833 C1835 ) C1833_=_C1836( C1833 C1836 ) C1833_=_C1837( C1833 C1837 ) C1833_=_C1838( C1833 C1838 ) C1833_=_C1839( C1833 C1839 ) \nC1833_=_C1840( C1833 C1840 ) C1833_=_C1841( C1833 C1841 ) C1833_=_C1842( C1833 C1842 ) C1833_=_C1843( C1833 C1843 ) C1833_=_C1844( C1833 C1844 ) C1833_=_C3712( C1833 C3712 ) \nC1833_=_C3922( C1833 C3922 ) C1833_=_C3923( C1833 C3923 ) C1833_=_C3926( C1833 C3926 ) C1835_=_C1836( C1835 C1836 ) C1835_=_C1837( C1835 C1837 ) C1835_=_C1838( C1835 C1838 ) \nC1835_=_C1839( C1835 C1839 ) C1835_=_C1840( C1835 C1840 ) C1835_=_C1841( C1835 C1841 ) C1835_=_C1842( C1835 C1842 ) C1835_=_C1843( C1835 C1843 ) C1835_=_C1844( C1835 C1844 ) \nC1835_=_C2054( C1835 C2054 ) C1835_=_C2449( C1835 C2449 ) C1835_=_C2469( C1835 C2469 ) C1835_=_C2949( C1835 C2949 ) C1835_=_C3279( C1835 C3279 ) C1835_=_C3369( C1835 C3369 ) \nC1835_=_C3481( C1835 C3481 ) C1835_=_C3837( C1835 C3837 ) C1835_=_C3923( C1835 C3923 ) C1835_=_C3961( C1835 C3961 ) C1835_=_C3962( C1835 C3962 ) C1835_=_C3963( C1835 C3963 ) \nC1835_=_C3964( C1835 C3964 ) C1835_=_C3965( C1835 C3965 ) C1835_=_C3966( C1835 C3966 ) C1836_=_C1837( C1836 C1837 ) C1836_=_C1838( C1836 C1838 ) C1836_=_C1839( C1836 C1839 ) \nC1836_=_C1840( C1836 C1840 ) C1836_=_C1841( C1836 C1841 ) C1836_=_C1842( C1836 C1842 ) C1836_=_C1843( C1836 C1843 ) C1836_=_C1844( C1836 C1844 ) C1836_=_C1861( C1836 C1861 ) \nC1836_=_C2554( C1836 C2554 ) C1836_=_C2815( C1836 C2815 ) C1836_=_C2870( C1836 C2870 ) C1836_=_C3249( C1836 C3249 ) C1836_=_C3280( C1836 C3280 ) C1836_=_C3726( C1836 C3726 ) \nC1836_=_C3752( C1836 C3752 ) C1836_=_C3972( C1836 C3972 ) C1836_=_C3973( C1836 C3973 ) C1836_=_C3974( C1836 C3974 ) C1836_=_C3975( C1836 C3975 ) C1837_=_C1838( C1837 C1838 ) \nC1837_=_C1839( C1837 C1839 ) C1837_=_C1840( C1837 C1840 ) C1837_=_C1841( C1837 C1841 ) C1837_=_C1842( C1837 C1842 ) C1837_=_C1843( C1837 C1843 ) C1837_=_C1844( C1837 C1844 ) \nC1837_=_C2338( C1837 C2338 ) C1837_=_C2451( C1837 C2451 ) C1837_=_C2556( C1837 C2556 ) C1837_=_C2951( C1837 C2951 ) C1837_=_C3014( C1837 C3014 ) C1837_=_C3371( C1837 C3371 ) \nC1837_=_C3643( C1837 C3643 ) C1837_=_C3747( C1837 C3747 ) C1837_=_C3839( C1837 C3839 ) C1837_=_C4005( C1837 C4005 ) C1837_=_C4006( C1837 C4006 ) C1837_=_C4007( C1837 C4007 ) \nC1837_=_C4008( C1837 C4008 ) C1837_=_C4009( C1837 C4009 ) C1838_=_C1839(</w:t>
      </w:r>
    </w:p>
    <w:p>
      <w:pPr>
        <w:pStyle w:val="PreformattedText"/>
        <w:bidi w:val="0"/>
        <w:spacing w:before="0" w:after="0"/>
        <w:jc w:val="left"/>
        <w:rPr/>
      </w:pPr>
      <w:r>
        <w:rPr/>
        <w:t xml:space="preserve"> </w:t>
      </w:r>
      <w:r>
        <w:rPr/>
        <w:t>C1838 C1839 ) C1838_=_C1840( C1838 C1840 ) C1838_=_C1841( C1838 C1841 ) C1838_=_C1842( C1838 C1842 ) \nC1838_=_C1843( C1838 C1843 ) C1838_=_C1844( C1838 C1844 ) C1838_=_C1927( C1838 C1927 ) C1838_=_C1950( C1838 C1950 ) C1838_=_C1993( C1838 C1993 ) C1838_=_C2248( C1838 C2248 ) \nC1838_=_C2276( C1838 C2276 ) C1838_=_C2353( C1838 C2353 ) C1838_=_C2715( C1838 C2715 ) C1838_=_C2782( C1838 C2782 ) C1838_=_C2802( C1838 C2802 ) C1838_=_C3087( C1838 C3087 ) \nC1838_=_C3372( C1838 C3372 ) C1838_=_C3580( C1838 C3580 ) C1838_=_C3609( C1838 C3609 ) C1838_=_C3674( C1838 C3674 ) C1838_=_C3788( C1838 C3788 ) C1838_=_C3932( C1838 C3932 ) \nC1838_=_C4012( C1838 C4012 ) C1838_=_C4013( C1838 C4013 ) C1839_=_C1840( C1839 C1840 ) C1839_=_C1841( C1839 C1841 ) C1839_=_C1842( C1839 C1842 ) C1839_=_C1843( C1839 C1843 ) \nC1839_=_C1844( C1839 C1844 ) C1839_=_C2422( C1839 C2422 ) C1839_=_C3133( C1839 C3133 ) C1839_=_C3961( C1839 C3961 ) C1839_=_C3972( C1839 C3972 ) C1839_=_C4005( C1839 C4005 ) \nC1840_=_C1841( C1840 C1841 ) C1840_=_C1842( C1840 C1842 ) C1840_=_C1843( C1840 C1843 ) C1840_=_C1844( C1840 C1844 ) C1840_=_C2249( C1840 C2249 ) C1840_=_C2313( C1840 C2313 ) \nC1840_=_C2354( C1840 C2354 ) C1840_=_C2487( C1840 C2487 ) C1840_=_C2804( C1840 C2804 ) C1840_=_C3052( C1840 C3052 ) C1840_=_C3524( C1840 C3524 ) C1840_=_C3588( C1840 C3588 ) \nC1840_=_C3677( C1840 C3677 ) C1840_=_C3691( C1840 C3691 ) C1840_=_C3722( C1840 C3722 ) C1840_=_C3933( C1840 C3933 ) C1840_=_C4029( C1840 C4029 ) C1840_=_C4030( C1840 C4030 ) \nC1840_=_C4031( C1840 C4031 ) C1841_=_C1842( C1841 C1842 ) C1841_=_C1843( C1841 C1843 ) C1841_=_C1844( C1841 C1844 ) C1841_=_C2423( C1841 C2423 ) C1841_=_C2806( C1841 C2806 ) \nC1841_=_C3678( C1841 C3678 ) C1841_=_C3934( C1841 C3934 ) C1841_=_C4012( C1841 C4012 ) C1841_=_C4030( C1841 C4030 ) C1842_=_C1843( C1842 C1843 ) C1842_=_C1844( C1842 C1844 ) \nC1842_=_C2277( C1842 C2277 ) C1842_=_C3962( C1842 C3962 ) C1842_=_C4013( C1842 C4013 ) C1843_=_C1844( C1843 C1844 ) C1843_=_C3138( C1843 C3138 ) C1843_=_C3592( C1843 C3592 ) \nC1843_=_C3963( C1843 C3963 ) C1843_=_C3997( C1843 C3997 ) C1843_=_C4034( C1843 C4034 ) C1844_=_C2425( C1844 C2425 ) C1844_=_C2977( C1844 C2977 ) C1844_=_C3966( C1844 C3966 ) \nC1844_=_C3975( C1844 C3975 ) C1844_=_C3998( C1844 C3998 ) C1844_=_C4009( C1844 C4009 ) C1845_=_C1847( C1845 C1847 ) C1845_=_C1848( C1845 C1848 ) C1845_=_C1849( C1845 C1849 ) \nC1845_=_C1850( C1845 C1850 ) C1845_=_C1852( C1845 C1852 ) C1845_=_C1853( C1845 C1853 ) C1845_=_C1854( C1845 C1854 ) C1845_=_C1858( C1845 C1858 ) C1845_=_C1861( C1845 C1861 ) \nC1845_=_C1862( C1845 C1862 ) C1845_=_C1863( C1845 C1863 ) C1845_=_C1864( C1845 C1864 ) C1845_=_C2016( C1845 C2016 ) C1845_=_C2018( C1845 C2018 ) C1845_=_C2019( C1845 C2019 ) \nC1845_=_C2022( C1845 C2022 ) C1845_=_C2023( C1845 C2023 ) C1845_=_C2024( C1845 C2024 ) C1845_=_C2025( C1845 C2025 ) C1845_=_C2026( C1845 C2026 ) C1845_=_C2027( C1845 C2027 ) \nC1845_=_C2028( C1845 C2028 ) C1845_=_C2029( C1845 C2029 ) C1845_=_C2033( C1845 C2033 ) C1845_=_C2034( C1845 C2034 ) C1845_=_C2035( C1845 C2035 ) C1845_=_C2036( C1845 C2036 ) \nC1847_=_C1848( C1847 C1848 ) C1847_=_C1849( C1847 C1849 ) C1847_=_C1850( C1847 C1850 ) C1847_=_C1852( C1847 C1852 ) C1847_=_C1853( C1847 C1853 ) C1847_=_C1854( C1847 C1854 ) \nC1847_=_C1858( C1847 C1858 ) C1847_=_C1861( C1847 C1861 ) C1847_=_C1862( C1847 C1862 ) C1847_=_C1863( C1847 C1863 ) C1847_=_C1864( C1847 C1864 ) C1847_=_C2016( C1847 C2016 ) \nC1847_=_C2379( C1847 C2379 ) C1847_=_C2384( C1847 C2384 ) C1847_=_C2397( C1847 C2397 ) C1848_=_C1849( C1848 C1849 ) C1848_=_C1850( C1848 C1850 ) C1848_=_C1852( C1848 C1852 ) \nC1848_=_C1853( C1848 C1853 ) C1848_=_C1854( C1848 C1854 ) C1848_=_C1858( C1848 C1858 ) C1848_=_C1861( C1848 C1861 ) C1848_=_C1862( C1848 C1862 ) C1848_=_C1863( C1848 C1863 ) \nC1848_=_C1864( C1848 C1864 ) C1848_=_C2379( C1848 C2379 ) C1848_=_C2417( C1848 C2417 ) C1848_=_C2422( C1848 C2422 ) C1848_=_C2423( C1848 C2423 ) C1848_=_C2424( C1848 C2424 ) \nC1848_=_C2425( C1848 C2425 ) C1849_=_C1850( C1849 C1850 ) C1849_=_C1852( C1849 C1852 ) C1849_=_C1853( C1849 C1853 ) C1849_=_C1854( C1849 C1854 ) C1849_=_C1858( C1849 C1858 ) \nC1849_=_C1861( C1849 C1861 ) C1849_=_C1862( C1849 C1862 ) C1849_=_C1863( C1849 C1863 ) C1849_=_C1864( C1849 C1864 ) C1849_=_C2019( C1849 C2019 ) C1849_=_C2417( C1849 C2417 ) \nC1849_=_C2665( C1849 C2665 ) C1849_=_C2667( C1849 C2667 ) C1849_=_C2669( C1849 C2669 ) C1849_=_C2670( C1849 C2670 ) C1850_=_C1852( C1850 C1852 ) C1850_=_C1853( C1850 C1853 ) \nC1850_=_C1854( C1850 C1854 ) C1850_=_C1858( C1850 C1858 ) C1850_=_C1861( C1850 C1861 ) C1850_=_C1862( C1850 C1862 ) C1850_=_C1863( C1850 C1863 ) C1850_=_C1864( C1850 C1864 ) \nC1850_=_C2808( C1850 C2808 ) C1850_=_C2811( C1850 C2811 ) C1850_=_C2814( C1850 C2814 ) C1850_=_C2815( C1850 C2815 ) C1850_=_C2820( C1850 C2820 ) C1852_=_C1853( C1852 C1853 ) \nC1852_=_C1854( C1852 C1854 ) C1852_=_C1858( C1852 C1858 ) C1852_=_C1861( C1852 C1861 ) C1852_=_C1862( C1852 C1862 ) C1852_=_C1863( C1852 C1863 ) C1852_=_C1864( C1852 C1864 ) \nC1852_=_C2145( C1852 C2145 ) C1852_=_C2384( C1852 C2384 ) C1852_=_C2593( C1852 C2593 ) C1852_=_C2667( C1852 C2667 ) C1852_=_C2702( C1852 C2702 ) C1852_=_C2927( C1852 C2927 ) \nC1852_=_C2928( C1852 C2928 ) C1852_=_C2929( C1852 C2929 ) C1852_=_C2930( C1852 C2930 ) C1852_=_C2931( C1852 C2931 ) C1852_=_C2932( C1852 C2932 ) C1852_=_C2933( C1852 C2933 ) \nC1852_=_C2934( C1852 C2934 ) C1852_=_C2935( C1852 C2935 ) C1852_=_C2936( C1852 C2936 ) C1853_=_C1854( C1853 C1854 ) C1853_=_C1858( C1853 C1858 ) C1853_=_C1861( C1853 C1861 ) \nC1853_=_C1862( C1853 C1862 ) C1853_=_C1863( C1853 C1863 ) C1853_=_C1864( C1853 C1864 ) C1853_=_C2325( C1853 C2325 ) C1853_=_C3156( C1853 C3156 ) C1853_=_C3157( C1853 C3157 ) \nC1853_=_C3163( C1853 C3163 ) C1853_=_C3167( C1853 C3167 ) C1853_=_C3169( C1853 C3169 ) C1854_=_C1858( C1854 C1858 ) C1854_=_C1861( C1854 C1861 ) C1854_=_C1862( C1854 C1862 ) \nC1854_=_C1863( C1854 C1863 ) C1854_=_C1864( C1854 C1864 ) C1854_=_C2260( C1854 C2260 ) C1854_=_C2326( C1854 C2326 ) C1854_=_C3171( C1854 C3171 ) C1854_=_C3172( C1854 C3172 ) \nC1854_=_C3178( C1854 C3178 ) C1854_=_C3181( C1854 C3181 ) C1854_=_C3186( C1854 C3186 ) C1854_=_C3187( C1854 C3187 ) C1858_=_C1861( C1858 C1861 ) C1858_=_C1862( C1858 C1862 ) \nC1858_=_C1863( C1858 C1863 ) C1858_=_C1864( C1858 C1864 ) C1858_=_C2332( C1858 C2332 ) C1858_=_C3429( C1858 C3429 ) C1858_=_C3487( C1858 C3487 ) C1858_=_C3583( C1858 C3583 ) \nC1858_=_C3631( C1858 C3631 ) C1858_=_C3632( C1858 C3632 ) C1858_=_C3634( C1858 C3634 ) C1858_=_C3639( C1858 C3639 ) C1858_=_C3640( C1858 C3640 ) C1861_=_C1862( C1861 C1862 ) \nC1861_=_C1863( C1861 C1863 ) C1861_=_C1864( C1861 C1864 ) C1861_=_C2554( C1861 C2554 ) C1861_=_C2815( C1861 C2815 ) C1861_=_C2870( C1861 C2870 ) C1861_=_C3249( C1861 C3249 ) \nC1861_=_C3280( C1861 C3280 ) C1861_=_C3726( C1861 C3726 ) C1861_=_C3752( C1861 C3752 ) C1861_=_C3972( C1861 C3972 ) C1861_=_C3973( C1861 C3973 ) C1861_=_C3974( C1861 C3974 ) \nC1861_=_C3975( C1861 C3975 ) C1862_=_C1863( C1862 C1863 ) C1862_=_C1864( C1862 C1864 ) C1862_=_C2339( C1862 C2339 ) C1862_=_C2697( C1862 C2697 ) C1862_=_C2934( C1862 C2934 ) \nC1862_=_C3434( C1862 C3434 ) C1862_=_C3492( C1862 C3492 ) C1862_=_C3713( C1862 C3713 ) C1862_=_C3954( C1862 C3954 ) C1862_=_C4010( C1862 C4010 ) C1863_=_C1864( C1863 C1864 ) \nC1863_=_C2874( C1863 C2874 ) C1863_=_C3251( C1863 C3251 ) C1863_=_C3727( C1863 C3727 ) C1863_=_C3973( C1863 C3973 ) C1863_=_C4029( C1863 C4029 ) C1863_=_C4082( C1863 C4082 ) \nC1863_=_C4083( C1863 C4083 ) C1864_=_C2033( C1864 C2033 ) C1864_=_C2424( C1864 C2424 ) C1864_=_C2935( C1864 C2935 ) C1864_=_C3137( C1864 C3137 ) C1882_=_C1885( C1882 C1885 ) \nC1882_=_C1966( C1882 C1966 ) C1882_=_C2247( C1882 C2247 ) C1882_=_C2352( C1882 C2352 ) C1882_=_C2552( C1882 C2552 ) C1882_=_C2616( C1882 C2616 ) C1882_=_C3533( C1882 C3533 ) \nC1882_=_C3922( C1882 C3922 ) C1882_=_C3930( C1882 C3930 ) C1882_=_C3931( C1882 C3931 ) C1882_=_C3932( C1882 C3932 ) C1882_=_C3933( C1882 C3933 ) C1882_=_C3934( C1882 C3934 ) \nC1882_=_C3935( C1882 C3935 ) C1882_=_C3936( C1882 C3936 ) C1882_=_C3937( C1882 C3937 ) C1885_=_C1929( C1885 C1929 ) C1885_=_C1970( C1885 C1970 ) C1885_=_C1996( C1885 C1996 ) \nC1885_=_C2102( C1885 C2102 ) C1885_=_C2397( C1885 C2397 ) C1885_=_C2474( C1885 C2474 ) C1885_=_C2769( C1885 C2769 ) C1885_=_C3089( C1885 C3089 ) C1885_=_C3123( C1885 C3123 ) \nC1885_=_C3153( C1885 C3153 ) C1885_=_C3684( C1885 C3684 ) C1885_=_C3926( C1885 C3926 ) C1885_=_C3935( C1885 C3935 ) C1885_=_C4091( C1885 C4091 ) C1885_=_C4099( C1885 C4099 ) \nC1885_=_C4100( C1885 C4100 ) C1894_=_C2201( C1894 C2201 ) C1894_=_C2306( C1894 C2306 ) C1894_=_C2442( C1894 C2442 ) C1894_=_C2526( C1894 C2526 ) C1894_=_C2560( C1894 C2560 ) \nC1894_=_C2897( C1894 C2897 ) C1894_=_C3124( C1894 C3124 ) C1894_=_C3125( C1894 C3125 ) C1894_=_C3126( C1894 C3126 ) C1894_=_C3128( C1894 C3128 ) C1894_=_C3129( C1894 C3129 ) \nC1894_=_C3131( C1894 C3131 ) C1894_=_C3133( C1894 C3133 ) C1894_=_C3135( C1894 C3135 ) C1894_=_C3136( C1894 C3136 ) C1894_=_C3137( C1894 C3137 ) C1894_=_C3138( C1894 C3138 ) \nC1894_=_C3139( C1894 C3139 ) C1894_=_C3140( C1894 C3140 ) C1919_=_C1920( C1919 C1920 ) C1919_=_C1921( C1919 C1921 ) C1919_=_C1927( C1919 C1927 ) C1919_=_C1929( C1919 C1929 ) \nC1919_=_C1980( C1919 C1980 ) C1919_=_C2789( C1919 C2789 ) C1919_=_C2859( C1919 C2859 ) C1919_=_C3061( C1919 C3061 ) C1919_=_C3062( C1919 C3062 ) C1919_=_C3064( C1919 C3064 ) \nC1919_=_C3065( C1919 C3065 ) C1919_=_C3067( C1919 C3067 ) C1919_=_C3068( C1919 C3068 ) C1919_=_C3069( C1919 C3069 ) C1919_=_C3070( C1919 C3070 ) C1919_=_C3071( C1919 C3071 ) \nC1919_=_C3073( C1919 C3073 ) C1919_=_C3074( C1919 C3074 ) C1919_=_C3076( C1919 C3076 ) C1920_=_C1921( C1920 C1921 ) C1920_=_C1927( C1920 C1927 ) C1920_=_C1929( C1920 C1929 ) \nC1920_=_C1958( C1920 C1958 ) C1920_=_C1981( C1920 C1981 ) C1920_=_C2545( C1920 C2545 ) C1920_=_C2611( C1920 C2611 ) C1920_=_C3061(</w:t>
      </w:r>
    </w:p>
    <w:p>
      <w:pPr>
        <w:pStyle w:val="PreformattedText"/>
        <w:bidi w:val="0"/>
        <w:spacing w:before="0" w:after="0"/>
        <w:jc w:val="left"/>
        <w:rPr/>
      </w:pPr>
      <w:r>
        <w:rPr/>
        <w:t xml:space="preserve"> </w:t>
      </w:r>
      <w:r>
        <w:rPr/>
        <w:t>C1920 C3061 ) C1920_=_C3078( C1920 C3078 ) \nC1920_=_C3079( C1920 C3079 ) C1920_=_C3080( C1920 C3080 ) C1920_=_C3082( C1920 C3082 ) C1920_=_C3083( C1920 C3083 ) C1920_=_C3085( C1920 C3085 ) C1920_=_C3086( C1920 C3086 ) \nC1920_=_C3087( C1920 C3087 ) C1920_=_C3088( C1920 C3088 ) C1920_=_C3089( C1920 C3089 ) C1921_=_C1927( C1921 C1927 ) C1921_=_C1929( C1921 C1929 ) C1921_=_C1985( C1921 C1985 ) \nC1921_=_C2581( C1921 C2581 ) C1921_=_C2792( C1921 C2792 ) C1921_=_C2862( C1921 C2862 ) C1921_=_C3078( C1921 C3078 ) C1921_=_C3329( C1921 C3329 ) C1921_=_C3330( C1921 C3330 ) \nC1921_=_C3332( C1921 C3332 ) C1921_=_C3333( C1921 C3333 ) C1927_=_C1929( C1927 C1929 ) C1927_=_C1950( C1927 C1950 ) C1927_=_C1993( C1927 C1993 ) C1927_=_C2248( C1927 C2248 ) \nC1927_=_C2276( C1927 C2276 ) C1927_=_C2353( C1927 C2353 ) C1927_=_C2715( C1927 C2715 ) C1927_=_C2782( C1927 C2782 ) C1927_=_C2802( C1927 C2802 ) C1927_=_C3087( C1927 C3087 ) \nC1927_=_C3372( C1927 C3372 ) C1927_=_C3580( C1927 C3580 ) C1927_=_C3609( C1927 C3609 ) C1927_=_C3674( C1927 C3674 ) C1927_=_C3788( C1927 C3788 ) C1927_=_C3932( C1927 C3932 ) \nC1927_=_C4012( C1927 C4012 ) C1927_=_C4013( C1927 C4013 ) C1929_=_C1970( C1929 C1970 ) C1929_=_C1996( C1929 C1996 ) C1929_=_C2102( C1929 C2102 ) C1929_=_C2397( C1929 C2397 ) \nC1929_=_C2474( C1929 C2474 ) C1929_=_C2769( C1929 C2769 ) C1929_=_C3089( C1929 C3089 ) C1929_=_C3123( C1929 C3123 ) C1929_=_C3153( C1929 C3153 ) C1929_=_C3684( C1929 C3684 ) \nC1929_=_C3926( C1929 C3926 ) C1929_=_C3935( C1929 C3935 ) C1929_=_C4091( C1929 C4091 ) C1929_=_C4099( C1929 C4099 ) C1929_=_C4100( C1929 C4100 ) C1931_=_C1945( C1931 C1945 ) \nC1931_=_C1950( C1931 C1950 ) C1931_=_C2258( C1931 C2258 ) C1931_=_C2259( C1931 C2259 ) C1931_=_C2260( C1931 C2260 ) C1931_=_C2261( C1931 C2261 ) C1931_=_C2262( C1931 C2262 ) \nC1931_=_C2263( C1931 C2263 ) C1931_=_C2264( C1931 C2264 ) C1931_=_C2265( C1931 C2265 ) C1931_=_C2266( C1931 C2266 ) C1931_=_C2267( C1931 C2267 ) C1931_=_C2268( C1931 C2268 ) \nC1931_=_C2270( C1931 C2270 ) C1931_=_C2271( C1931 C2271 ) C1931_=_C2273( C1931 C2273 ) C1931_=_C2274( C1931 C2274 ) C1931_=_C2276( C1931 C2276 ) C1931_=_C2277( C1931 C2277 ) \nC1931_=_C2278( C1931 C2278 ) C1931_=_C2279( C1931 C2279 ) C1931_=_C2280( C1931 C2280 ) C1945_=_C1950( C1945 C1950 ) C1945_=_C2029( C1945 C2029 ) C1945_=_C2448( C1945 C2448 ) \nC1945_=_C2584( C1945 C2584 ) C1945_=_C2884( C1945 C2884 ) C1945_=_C3200( C1945 C3200 ) C1945_=_C3257( C1945 C3257 ) C1945_=_C3289( C1945 C3289 ) C1945_=_C3368( C1945 C3368 ) \nC1945_=_C3823( C1945 C3823 ) C1945_=_C3836( C1945 C3836 ) C1945_=_C3837( C1945 C3837 ) C1945_=_C3838( C1945 C3838 ) C1945_=_C3839( C1945 C3839 ) C1945_=_C3840( C1945 C3840 ) \nC1945_=_C3841( C1945 C3841 ) C1945_=_C3842( C1945 C3842 ) C1945_=_C3843( C1945 C3843 ) C1945_=_C3844( C1945 C3844 ) C1945_=_C3845( C1945 C3845 ) C1945_=_C3846( C1945 C3846 ) \nC1950_=_C1993( C1950 C1993 ) C1950_=_C2248( C1950 C2248 ) C1950_=_C2276( C1950 C2276 ) C1950_=_C2353( C1950 C2353 ) C1950_=_C2715( C1950 C2715 ) C1950_=_C2782( C1950 C2782 ) \nC1950_=_C2802( C1950 C2802 ) C1950_=_C3087( C1950 C3087 ) C1950_=_C3372( C1950 C3372 ) C1950_=_C3580( C1950 C3580 ) C1950_=_C3609( C1950 C3609 ) C1950_=_C3674( C1950 C3674 ) \nC1950_=_C3788( C1950 C3788 ) C1950_=_C3932( C1950 C3932 ) C1950_=_C4012( C1950 C4012 ) C1950_=_C4013( C1950 C4013 ) C1958_=_C1960( C1958 C1960 ) C1958_=_C1966( C1958 C1966 ) \nC1958_=_C1970( C1958 C1970 ) C1958_=_C1981( C1958 C1981 ) C1958_=_C2545( C1958 C2545 ) C1958_=_C2611( C1958 C2611 ) C1958_=_C3061( C1958 C3061 ) C1958_=_C3078( C1958 C3078 ) \nC1958_=_C3079( C1958 C3079 ) C1958_=_C3080( C1958 C3080 ) C1958_=_C3082( C1958 C3082 ) C1958_=_C3083( C1958 C3083 ) C1958_=_C3085( C1958 C3085 ) C1958_=_C3086( C1958 C3086 ) \nC1958_=_C3087( C1958 C3087 ) C1958_=_C3088( C1958 C3088 ) C1958_=_C3089( C1958 C3089 ) C1960_=_C1966( C1960 C1966 ) C1960_=_C1970( C1960 C1970 ) C1960_=_C2814( C1960 C2814 ) \nC1960_=_C3542( C1960 C3542 ) C1960_=_C3550( C1960 C3550 ) C1960_=_C3631( C1960 C3631 ) C1960_=_C3724( C1960 C3724 ) C1960_=_C3725( C1960 C3725 ) C1960_=_C3726( C1960 C3726 ) \nC1960_=_C3727( C1960 C3727 ) C1960_=_C3728( C1960 C3728 ) C1966_=_C1970( C1966 C1970 ) C1966_=_C2247( C1966 C2247 ) C1966_=_C2352( C1966 C2352 ) C1966_=_C2552( C1966 C2552 ) \nC1966_=_C2616( C1966 C2616 ) C1966_=_C3533( C1966 C3533 ) C1966_=_C3922( C1966 C3922 ) C1966_=_C3930( C1966 C3930 ) C1966_=_C3931( C1966 C3931 ) C1966_=_C3932( C1966 C3932 ) \nC1966_=_C3933( C1966 C3933 ) C1966_=_C3934( C1966 C3934 ) C1966_=_C3935( C1966 C3935 ) C1966_=_C3936( C1966 C3936 ) C1966_=_C3937( C1966 C3937 ) C1970_=_C1996( C1970 C1996 ) \nC1970_=_C2102( C1970 C2102 ) C1970_=_C2397( C1970 C2397 ) C1970_=_C2474( C1970 C2474 ) C1970_=_C2769( C1970 C2769 ) C1970_=_C3089( C1970 C3089 ) C1970_=_C3123( C1970 C3123 ) \nC1970_=_C3153( C1970 C3153 ) C1970_=_C3684( C1970 C3684 ) C1970_=_C3926( C1970 C3926 ) C1970_=_C3935( C1970 C3935 ) C1970_=_C4091( C1970 C4091 ) C1970_=_C4099( C1970 C4099 ) \nC1970_=_C4100( C1970 C4100 ) C1978_=_C1980( C1978 C1980 ) C1978_=_C1981( C1978 C1981 ) C1978_=_C1985( C1978 C1985 ) C1978_=_C1993( C1978 C1993 ) C1978_=_C1996( C1978 C1996 ) \nC1978_=_C2087( C1978 C2087 ) C1978_=_C2525( C1978 C2525 ) C1978_=_C2574( C1978 C2574 ) C1978_=_C2690( C1978 C2690 ) C1978_=_C2694( C1978 C2694 ) C1978_=_C2695( C1978 C2695 ) \nC1978_=_C2696( C1978 C2696 ) C1978_=_C2697( C1978 C2697 ) C1978_=_C2698( C1978 C2698 ) C1980_=_C1981( C1980 C1981 ) C1980_=_C1985( C1980 C1985 ) C1980_=_C1993( C1980 C1993 ) \nC1980_=_C1996( C1980 C1996 ) C1980_=_C2789( C1980 C2789 ) C1980_=_C2859( C1980 C2859 ) C1980_=_C3061( C1980 C3061 ) C1980_=_C3062( C1980 C3062 ) C1980_=_C3064( C1980 C3064 ) \nC1980_=_C3065( C1980 C3065 ) C1980_=_C3067( C1980 C3067 ) C1980_=_C3068( C1980 C3068 ) C1980_=_C3069( C1980 C3069 ) C1980_=_C3070( C1980 C3070 ) C1980_=_C3071( C1980 C3071 ) \nC1980_=_C3073( C1980 C3073 ) C1980_=_C3074( C1980 C3074 ) C1980_=_C3076( C1980 C3076 ) C1981_=_C1985( C1981 C1985 ) C1981_=_C1993( C1981 C1993 ) C1981_=_C1996( C1981 C1996 ) \nC1981_=_C2545( C1981 C2545 ) C1981_=_C2611( C1981 C2611 ) C1981_=_C3061( C1981 C3061 ) C1981_=_C3078( C1981 C3078 ) C1981_=_C3079( C1981 C3079 ) C1981_=_C3080( C1981 C3080 ) \nC1981_=_C3082( C1981 C3082 ) C1981_=_C3083( C1981 C3083 ) C1981_=_C3085( C1981 C3085 ) C1981_=_C3086( C1981 C3086 ) C1981_=_C3087( C1981 C3087 ) C1981_=_C3088( C1981 C3088 ) \nC1981_=_C3089( C1981 C3089 ) C1985_=_C1993( C1985 C1993 ) C1985_=_C1996( C1985 C1996 ) C1985_=_C2581( C1985 C2581 ) C1985_=_C2792( C1985 C2792 ) C1985_=_C2862( C1985 C2862 ) \nC1985_=_C3078( C1985 C3078 ) C1985_=_C3329( C1985 C3329 ) C1985_=_C3330( C1985 C3330 ) C1985_=_C3332( C1985 C3332 ) C1985_=_C3333( C1985 C3333 ) C1993_=_C1996( C1993 C1996 ) \nC1993_=_C2248( C1993 C2248 ) C1993_=_C2276( C1993 C2276 ) C1993_=_C2353( C1993 C2353 ) C1993_=_C2715( C1993 C2715 ) C1993_=_C2782( C1993 C2782 ) C1993_=_C2802( C1993 C2802 ) \nC1993_=_C3087( C1993 C3087 ) C1993_=_C3372( C1993 C3372 ) C1993_=_C3580( C1993 C3580 ) C1993_=_C3609( C1993 C3609 ) C1993_=_C3674( C1993 C3674 ) C1993_=_C3788( C1993 C3788 ) \nC1993_=_C3932( C1993 C3932 ) C1993_=_C4012( C1993 C4012 ) C1993_=_C4013( C1993 C4013 ) C1996_=_C2102( C1996 C2102 ) C1996_=_C2397( C1996 C2397 ) C1996_=_C2474( C1996 C2474 ) \nC1996_=_C2769( C1996 C2769 ) C1996_=_C3089( C1996 C3089 ) C1996_=_C3123( C1996 C3123 ) C1996_=_C3153( C1996 C3153 ) C1996_=_C3684( C1996 C3684 ) C1996_=_C3926( C1996 C3926 ) \nC1996_=_C3935( C1996 C3935 ) C1996_=_C4091( C1996 C4091 ) C1996_=_C4099( C1996 C4099 ) C1996_=_C4100( C1996 C4100 ) C1997_=_C1998( C1997 C1998 ) C1997_=_C1999( C1997 C1999 ) \nC1997_=_C2000( C1997 C2000 ) C1997_=_C2001( C1997 C2001 ) C1997_=_C2004( C1997 C2004 ) C1997_=_C2005( C1997 C2005 ) C1997_=_C2009( C1997 C2009 ) C1997_=_C2010( C1997 C2010 ) \nC1997_=_C2011( C1997 C2011 ) C1997_=_C2012( C1997 C2012 ) C1997_=_C2013( C1997 C2013 ) C1997_=_C2014( C1997 C2014 ) C1997_=_C2200( C1997 C2200 ) C1997_=_C2201( C1997 C2201 ) \nC1998_=_C1999( C1998 C1999 ) C1998_=_C2000( C1998 C2000 ) C1998_=_C2001( C1998 C2001 ) C1998_=_C2004( C1998 C2004 ) C1998_=_C2005( C1998 C2005 ) C1998_=_C2009( C1998 C2009 ) \nC1998_=_C2010( C1998 C2010 ) C1998_=_C2011( C1998 C2011 ) C1998_=_C2012( C1998 C2012 ) C1998_=_C2013( C1998 C2013 ) C1998_=_C2014( C1998 C2014 ) C1998_=_C2281( C1998 C2281 ) \nC1998_=_C2283( C1998 C2283 ) C1998_=_C2285( C1998 C2285 ) C1999_=_C2000( C1999 C2000 ) C1999_=_C2001( C1999 C2001 ) C1999_=_C2004( C1999 C2004 ) C1999_=_C2005( C1999 C2005 ) \nC1999_=_C2009( C1999 C2009 ) C1999_=_C2010( C1999 C2010 ) C1999_=_C2011( C1999 C2011 ) C1999_=_C2012( C1999 C2012 ) C1999_=_C2013( C1999 C2013 ) C1999_=_C2014( C1999 C2014 ) \nC1999_=_C2428( C1999 C2428 ) C1999_=_C2438( C1999 C2438 ) C2000_=_C2001( C2000 C2001 ) C2000_=_C2004( C2000 C2004 ) C2000_=_C2005( C2000 C2005 ) C2000_=_C2009( C2000 C2009 ) \nC2000_=_C2010( C2000 C2010 ) C2000_=_C2011( C2000 C2011 ) C2000_=_C2012( C2000 C2012 ) C2000_=_C2013( C2000 C2013 ) C2000_=_C2014( C2000 C2014 ) C2000_=_C2560( C2000 C2560 ) \nC2000_=_C2563( C2000 C2563 ) C2000_=_C2568( C2000 C2568 ) C2000_=_C2569( C2000 C2569 ) C2000_=_C2570( C2000 C2570 ) C2000_=_C2572( C2000 C2572 ) C2001_=_C2004( C2001 C2004 ) \nC2001_=_C2005( C2001 C2005 ) C2001_=_C2009( C2001 C2009 ) C2001_=_C2010( C2001 C2010 ) C2001_=_C2011( C2001 C2011 ) C2001_=_C2012( C2001 C2012 ) C2001_=_C2013( C2001 C2013 ) \nC2001_=_C2014( C2001 C2014 ) C2001_=_C2573( C2001 C2573 ) C2001_=_C2574( C2001 C2574 ) C2001_=_C2578( C2001 C2578 ) C2001_=_C2579( C2001 C2579 ) C2001_=_C2581( C2001 C2581 ) \nC2001_=_C2584( C2001 C2584 ) C2001_=_C2589( C2001 C2589 ) C2004_=_C2005( C2004 C2005 ) C2004_=_C2009( C2004 C2009 ) C2004_=_C2010( C2004 C2010 ) C2004_=_C2011( C2004 C2011 ) \nC2004_=_C2012( C2004 C2012 ) C2004_=_C2013( C2004 C2013 ) C2004_=_C2014( C2004 C2014 ) C2004_=_C2128( C2004 C2128 ) C2004_=_C2200( C2004 C2200 ) C2004_=_C2283( C2004 C2283 ) \nC2004_=_C2428(</w:t>
      </w:r>
    </w:p>
    <w:p>
      <w:pPr>
        <w:pStyle w:val="PreformattedText"/>
        <w:bidi w:val="0"/>
        <w:spacing w:before="0" w:after="0"/>
        <w:jc w:val="left"/>
        <w:rPr/>
      </w:pPr>
      <w:r>
        <w:rPr/>
        <w:t xml:space="preserve"> </w:t>
      </w:r>
      <w:r>
        <w:rPr/>
        <w:t>C2004 C2428 ) C2004_=_C2495( C2004 C2495 ) C2004_=_C2719( C2004 C2719 ) C2004_=_C2720( C2004 C2720 ) C2004_=_C2721( C2004 C2721 ) C2004_=_C2722( C2004 C2722 ) \nC2004_=_C2723( C2004 C2723 ) C2004_=_C2724( C2004 C2724 ) C2004_=_C2725( C2004 C2725 ) C2004_=_C2727( C2004 C2727 ) C2004_=_C2728( C2004 C2728 ) C2004_=_C2729( C2004 C2729 ) \nC2004_=_C2730( C2004 C2730 ) C2004_=_C2731( C2004 C2731 ) C2004_=_C2732( C2004 C2732 ) C2004_=_C2733( C2004 C2733 ) C2005_=_C2009( C2005 C2009 ) C2005_=_C2010( C2005 C2010 ) \nC2005_=_C2011( C2005 C2011 ) C2005_=_C2012( C2005 C2012 ) C2005_=_C2013( C2005 C2013 ) C2005_=_C2014( C2005 C2014 ) C2005_=_C2848( C2005 C2848 ) C2005_=_C2854( C2005 C2854 ) \nC2005_=_C2858( C2005 C2858 ) C2009_=_C2010( C2009 C2010 ) C2009_=_C2011( C2009 C2011 ) C2009_=_C2012( C2009 C2012 ) C2009_=_C2013( C2009 C2013 ) C2009_=_C2014( C2009 C2014 ) \nC2009_=_C2266( C2009 C2266 ) C2009_=_C2723( C2009 C2723 ) C2009_=_C3580( C2009 C3580 ) C2010_=_C2011( C2010 C2011 ) C2010_=_C2012( C2010 C2012 ) C2010_=_C2013( C2010 C2013 ) \nC2010_=_C2014( C2010 C2014 ) C2010_=_C2270( C2010 C2270 ) C2010_=_C3731( C2010 C3731 ) C2010_=_C3733( C2010 C3733 ) C2010_=_C3735( C2010 C3735 ) C2011_=_C2012( C2011 C2012 ) \nC2011_=_C2013( C2011 C2013 ) C2011_=_C2014( C2011 C2014 ) C2011_=_C2273( C2011 C2273 ) C2011_=_C3786( C2011 C3786 ) C2011_=_C3788( C2011 C3788 ) C2012_=_C2013( C2012 C2013 ) \nC2012_=_C2014( C2012 C2014 ) C2012_=_C2232( C2012 C2232 ) C2012_=_C2568( C2012 C2568 ) C2012_=_C2854( C2012 C2854 ) C2012_=_C3411( C2012 C3411 ) C2012_=_C3632( C2012 C3632 ) \nC2012_=_C3733( C2012 C3733 ) C2012_=_C3786( C2012 C3786 ) C2012_=_C3813( C2012 C3813 ) C2012_=_C3828( C2012 C3828 ) C2012_=_C3829( C2012 C3829 ) C2012_=_C3830( C2012 C3830 ) \nC2012_=_C3831( C2012 C3831 ) C2012_=_C3832( C2012 C3832 ) C2012_=_C3833( C2012 C3833 ) C2013_=_C2014( C2013 C2014 ) C2013_=_C2729( C2013 C2729 ) C2013_=_C3948( C2013 C3948 ) \nC2014_=_C2730( C2014 C2730 ) C2016_=_C2018( C2016 C2018 ) C2016_=_C2019( C2016 C2019 ) C2016_=_C2022( C2016 C2022 ) C2016_=_C2023( C2016 C2023 ) C2016_=_C2024( C2016 C2024 ) \nC2016_=_C2025( C2016 C2025 ) C2016_=_C2026( C2016 C2026 ) C2016_=_C2027( C2016 C2027 ) C2016_=_C2028( C2016 C2028 ) C2016_=_C2029( C2016 C2029 ) C2016_=_C2033( C2016 C2033 ) \nC2016_=_C2034( C2016 C2034 ) C2016_=_C2035( C2016 C2035 ) C2016_=_C2036( C2016 C2036 ) C2016_=_C2379( C2016 C2379 ) C2016_=_C2384( C2016 C2384 ) C2016_=_C2397( C2016 C2397 ) \nC2018_=_C2019( C2018 C2019 ) C2018_=_C2022( C2018 C2022 ) C2018_=_C2023( C2018 C2023 ) C2018_=_C2024( C2018 C2024 ) C2018_=_C2025( C2018 C2025 ) C2018_=_C2026( C2018 C2026 ) \nC2018_=_C2027( C2018 C2027 ) C2018_=_C2028( C2018 C2028 ) C2018_=_C2029( C2018 C2029 ) C2018_=_C2033( C2018 C2033 ) C2018_=_C2034( C2018 C2034 ) C2018_=_C2035( C2018 C2035 ) \nC2018_=_C2036( C2018 C2036 ) C2018_=_C2442( C2018 C2442 ) C2018_=_C2446( C2018 C2446 ) C2018_=_C2448( C2018 C2448 ) C2018_=_C2449( C2018 C2449 ) C2018_=_C2451( C2018 C2451 ) \nC2018_=_C2452( C2018 C2452 ) C2018_=_C2455( C2018 C2455 ) C2019_=_C2022( C2019 C2022 ) C2019_=_C2023( C2019 C2023 ) C2019_=_C2024( C2019 C2024 ) C2019_=_C2025( C2019 C2025 ) \nC2019_=_C2026( C2019 C2026 ) C2019_=_C2027( C2019 C2027 ) C2019_=_C2028( C2019 C2028 ) C2019_=_C2029( C2019 C2029 ) C2019_=_C2033( C2019 C2033 ) C2019_=_C2034( C2019 C2034 ) \nC2019_=_C2035( C2019 C2035 ) C2019_=_C2036( C2019 C2036 ) C2019_=_C2417( C2019 C2417 ) C2019_=_C2665( C2019 C2665 ) C2019_=_C2667( C2019 C2667 ) C2019_=_C2669( C2019 C2669 ) \nC2019_=_C2670( C2019 C2670 ) C2022_=_C2023( C2022 C2023 ) C2022_=_C2024( C2022 C2024 ) C2022_=_C2025( C2022 C2025 ) C2022_=_C2026( C2022 C2026 ) C2022_=_C2027( C2022 C2027 ) \nC2022_=_C2028( C2022 C2028 ) C2022_=_C2029( C2022 C2029 ) C2022_=_C2033( C2022 C2033 ) C2022_=_C2034( C2022 C2034 ) C2022_=_C2035( C2022 C2035 ) C2022_=_C2036( C2022 C2036 ) \nC2022_=_C3062( C2022 C3062 ) C2022_=_C3091( C2022 C3091 ) C2023_=_C2024( C2023 C2024 ) C2023_=_C2025( C2023 C2025 ) C2023_=_C2026( C2023 C2026 ) C2023_=_C2027( C2023 C2027 ) \nC2023_=_C2028( C2023 C2028 ) C2023_=_C2029( C2023 C2029 ) C2023_=_C2033( C2023 C2033 ) C2023_=_C2034( C2023 C2034 ) C2023_=_C2035( C2023 C2035 ) C2023_=_C2036( C2023 C2036 ) \nC2023_=_C2546( C2023 C2546 ) C2023_=_C2612( C2023 C2612 ) C2023_=_C2811( C2023 C2811 ) C2023_=_C3064( C2023 C3064 ) C2023_=_C3091( C2023 C3091 ) C2023_=_C3241( C2023 C3241 ) \nC2023_=_C3242( C2023 C3242 ) C2023_=_C3243( C2023 C3243 ) C2023_=_C3244( C2023 C3244 ) C2023_=_C3245( C2023 C3245 ) C2023_=_C3248( C2023 C3248 ) C2023_=_C3249( C2023 C3249 ) \nC2023_=_C3250( C2023 C3250 ) C2023_=_C3251( C2023 C3251 ) C2023_=_C3252( C2023 C3252 ) C2024_=_C2025( C2024 C2025 ) C2024_=_C2026( C2024 C2026 ) C2024_=_C2027( C2024 C2027 ) \nC2024_=_C2028( C2024 C2028 ) C2024_=_C2029( C2024 C2029 ) C2024_=_C2033( C2024 C2033 ) C2024_=_C2034( C2024 C2034 ) C2024_=_C2035( C2024 C2035 ) C2024_=_C2036( C2024 C2036 ) \nC2024_=_C3065( C2024 C3065 ) C2024_=_C3125( C2024 C3125 ) C2024_=_C3241( C2024 C3241 ) C2024_=_C3303( C2024 C3303 ) C2024_=_C3307( C2024 C3307 ) C2024_=_C3309( C2024 C3309 ) \nC2025_=_C2026( C2025 C2026 ) C2025_=_C2027( C2025 C2027 ) C2025_=_C2028( C2025 C2028 ) C2025_=_C2029( C2025 C2029 ) C2025_=_C2033( C2025 C2033 ) C2025_=_C2034( C2025 C2034 ) \nC2025_=_C2035( C2025 C2035 ) C2025_=_C2036( C2025 C2036 ) C2025_=_C2264( C2025 C2264 ) C2025_=_C3368( C2025 C3368 ) C2025_=_C3369( C2025 C3369 ) C2025_=_C3371( C2025 C3371 ) \nC2025_=_C3372( C2025 C3372 ) C2025_=_C3373( C2025 C3373 ) C2026_=_C2027( C2026 C2027 ) C2026_=_C2028( C2026 C2028 ) C2026_=_C2029( C2026 C2029 ) C2026_=_C2033( C2026 C2033 ) \nC2026_=_C2034( C2026 C2034 ) C2026_=_C2035( C2026 C2035 ) C2026_=_C2036( C2026 C2036 ) C2026_=_C3068( C2026 C3068 ) C2026_=_C3242( C2026 C3242 ) C2026_=_C3481( C2026 C3481 ) \nC2027_=_C2028( C2027 C2028 ) C2027_=_C2029( C2027 C2029 ) C2027_=_C2033( C2027 C2033 ) C2027_=_C2034( C2027 C2034 ) C2027_=_C2035( C2027 C2035 ) C2027_=_C2036( C2027 C2036 ) \nC2027_=_C3069( C2027 C3069 ) C2027_=_C3080( C2027 C3080 ) C2027_=_C3244( C2027 C3244 ) C2027_=_C3550( C2027 C3550 ) C2028_=_C2029( C2028 C2029 ) C2028_=_C2033( C2028 C2033 ) \nC2028_=_C2034( C2028 C2034 ) C2028_=_C2035( C2028 C2035 ) C2028_=_C2036( C2028 C2036 ) C2028_=_C3070( C2028 C3070 ) C2028_=_C3245( C2028 C3245 ) C2029_=_C2033( C2029 C2033 ) \nC2029_=_C2034( C2029 C2034 ) C2029_=_C2035( C2029 C2035 ) C2029_=_C2036( C2029 C2036 ) C2029_=_C2448( C2029 C2448 ) C2029_=_C2584( C2029 C2584 ) C2029_=_C2884( C2029 C2884 ) \nC2029_=_C3200( C2029 C3200 ) C2029_=_C3257( C2029 C3257 ) C2029_=_C3289( C2029 C3289 ) C2029_=_C3368( C2029 C3368 ) C2029_=_C3823( C2029 C3823 ) C2029_=_C3836( C2029 C3836 ) \nC2029_=_C3837( C2029 C3837 ) C2029_=_C3838( C2029 C3838 ) C2029_=_C3839( C2029 C3839 ) C2029_=_C3840( C2029 C3840 ) C2029_=_C3841( C2029 C3841 ) C2029_=_C3842( C2029 C3842 ) \nC2029_=_C3843( C2029 C3843 ) C2029_=_C3844( C2029 C3844 ) C2029_=_C3845( C2029 C3845 ) C2029_=_C3846( C2029 C3846 ) C2033_=_C2034( C2033 C2034 ) C2033_=_C2035( C2033 C2035 ) \nC2033_=_C2036( C2033 C2036 ) C2033_=_C2424( C2033 C2424 ) C2033_=_C2935( C2033 C2935 ) C2033_=_C3137( C2033 C3137 ) C2034_=_C2035( C2034 C2035 ) C2034_=_C2036( C2034 C2036 ) \nC2034_=_C3843( C2034 C3843 ) C2034_=_C3957( C2034 C3957 ) C2034_=_C3964( C2034 C3964 ) C2034_=_C4006( C2034 C4006 ) C2034_=_C4020( C2034 C4020 ) C2035_=_C2036( C2035 C2036 ) \nC2035_=_C2280( C2035 C2280 ) C2035_=_C3076( C2035 C3076 ) C2035_=_C3252( C2035 C3252 ) C2035_=_C3767( C2035 C3767 ) C2035_=_C4111( C2035 C4111 ) C2036_=_C3846( C2036 C3846 ) \nC2036_=_C3965( C2036 C3965 ) C2036_=_C4008( C2036 C4008 ) C2036_=_C4021( C2036 C4021 ) C2036_=_C4106( C2036 C4106 ) C2040_=_C2044( C2040 C2044 ) C2040_=_C2045( C2040 C2045 ) \nC2040_=_C2054( C2040 C2054 ) C2040_=_C2059( C2040 C2059 ) C2040_=_C2475( C2040 C2475 ) C2040_=_C2573( C2040 C2573 ) C2040_=_C2665( C2040 C2665 ) C2040_=_C2676( C2040 C2676 ) \nC2040_=_C2677( C2040 C2677 ) C2040_=_C2682( C2040 C2682 ) C2040_=_C2683( C2040 C2683 ) C2040_=_C2684( C2040 C2684 ) C2040_=_C2685( C2040 C2685 ) C2040_=_C2686( C2040 C2686 ) \nC2040_=_C2687( C2040 C2687 ) C2040_=_C2688( C2040 C2688 ) C2044_=_C2045( C2044 C2045 ) C2044_=_C2054( C2044 C2054 ) C2044_=_C2059( C2044 C2059 ) C2044_=_C2181( C2044 C2181 ) \nC2044_=_C2608( C2044 C2608 ) C2044_=_C2669( C2044 C2669 ) C2044_=_C2759( C2044 C2759 ) C2044_=_C2956( C2044 C2956 ) C2044_=_C2968( C2044 C2968 ) C2044_=_C2970( C2044 C2970 ) \nC2044_=_C2971( C2044 C2971 ) C2044_=_C2972( C2044 C2972 ) C2044_=_C2973( C2044 C2973 ) C2044_=_C2974( C2044 C2974 ) C2044_=_C2976( C2044 C2976 ) C2044_=_C2977( C2044 C2977 ) \nC2045_=_C2054( C2045 C2054 ) C2045_=_C2059( C2045 C2059 ) C2045_=_C2262( C2045 C2262 ) C2045_=_C2579( C2045 C2579 ) C2045_=_C2670( C2045 C2670 ) C2045_=_C2763( C2045 C2763 ) \nC2045_=_C2957( C2045 C2957 ) C2045_=_C3189( C2045 C3189 ) C2045_=_C3255( C2045 C3255 ) C2045_=_C3256( C2045 C3256 ) C2045_=_C3257( C2045 C3257 ) C2045_=_C3258( C2045 C3258 ) \nC2054_=_C2059( C2054 C2059 ) C2054_=_C2449( C2054 C2449 ) C2054_=_C2469( C2054 C2469 ) C2054_=_C2949( C2054 C2949 ) C2054_=_C3279( C2054 C3279 ) C2054_=_C3369( C2054 C3369 ) \nC2054_=_C3481( C2054 C3481 ) C2054_=_C3837( C2054 C3837 ) C2054_=_C3923( C2054 C3923 ) C2054_=_C3961( C2054 C3961 ) C2054_=_C3962( C2054 C3962 ) C2054_=_C3963( C2054 C3963 ) \nC2054_=_C3964( C2054 C3964 ) C2054_=_C3965( C2054 C3965 ) C2054_=_C3966( C2054 C3966 ) C2059_=_C2639( C2059 C2639 ) C2059_=_C2820( C2059 C2820 ) C2059_=_C3273( C2059 C3273 ) \nC2059_=_C3392( C2059 C3392 ) C2059_=_C3424( C2059 C3424 ) C2059_=_C3640( C2059 C3640 ) C2059_=_C3822( C2059 C3822 ) C2059_=_C3871( C2059 C3871 ) C2059_=_C3882( C2059 C3882 ) \nC2059_=_C3943( C2059 C3943 ) C2059_=_C3974( C2059 C3974 ) C2059_=_C4047( C2059 C4047 ) C2059_=_C4074( C2059 C4074 ) C2059_=_C4083( C2059 C4083 ) C2059_=_C4095( C2059 C4095 ) \nC2059_=_C4105( C2059 C4105 ) C2059_=_C4114( C2059 C4114 ) C2073_=_C2314(</w:t>
      </w:r>
    </w:p>
    <w:p>
      <w:pPr>
        <w:pStyle w:val="PreformattedText"/>
        <w:bidi w:val="0"/>
        <w:spacing w:before="0" w:after="0"/>
        <w:jc w:val="left"/>
        <w:rPr/>
      </w:pPr>
      <w:r>
        <w:rPr/>
        <w:t xml:space="preserve"> </w:t>
      </w:r>
      <w:r>
        <w:rPr/>
        <w:t>C2073 C2314 ) C2073_=_C2355( C2073 C2355 ) C2073_=_C2570( C2073 C2570 ) C2073_=_C3074( C2073 C3074 ) \nC2073_=_C3238( C2073 C3238 ) C2073_=_C3268( C2073 C3268 ) C2073_=_C3294( C2073 C3294 ) C2073_=_C3333( C2073 C3333 ) C2073_=_C3571( C2073 C3571 ) C2073_=_C3610( C2073 C3610 ) \nC2073_=_C3707( C2073 C3707 ) C2073_=_C3808( C2073 C3808 ) C2073_=_C4015( C2073 C4015 ) C2073_=_C4033( C2073 C4033 ) C2073_=_C4034( C2073 C4034 ) C2073_=_C4035( C2073 C4035 ) \nC2087_=_C2095( C2087 C2095 ) C2087_=_C2102( C2087 C2102 ) C2087_=_C2525( C2087 C2525 ) C2087_=_C2574( C2087 C2574 ) C2087_=_C2690( C2087 C2690 ) C2087_=_C2694( C2087 C2694 ) \nC2087_=_C2695( C2087 C2695 ) C2087_=_C2696( C2087 C2696 ) C2087_=_C2697( C2087 C2697 ) C2087_=_C2698( C2087 C2698 ) C2095_=_C2102( C2095 C2102 ) C2095_=_C2480( C2095 C2480 ) \nC2095_=_C2578( C2095 C2578 ) C2095_=_C2791( C2095 C2791 ) C2095_=_C2848( C2095 C2848 ) C2095_=_C2860( C2095 C2860 ) C2095_=_C2913( C2095 C2913 ) C2095_=_C3006( C2095 C3006 ) \nC2095_=_C3234( C2095 C3234 ) C2095_=_C3235( C2095 C3235 ) C2095_=_C3236( C2095 C3236 ) C2095_=_C3237( C2095 C3237 ) C2095_=_C3238( C2095 C3238 ) C2095_=_C3240( C2095 C3240 ) \nC2102_=_C2397( C2102 C2397 ) C2102_=_C2474( C2102 C2474 ) C2102_=_C2769( C2102 C2769 ) C2102_=_C3089( C2102 C3089 ) C2102_=_C3123( C2102 C3123 ) C2102_=_C3153( C2102 C3153 ) \nC2102_=_C3684( C2102 C3684 ) C2102_=_C3926( C2102 C3926 ) C2102_=_C3935( C2102 C3935 ) C2102_=_C4091( C2102 C4091 ) C2102_=_C4099( C2102 C4099 ) C2102_=_C4100( C2102 C4100 ) \nC2116_=_C2191( C2116 C2191 ) C2116_=_C2407( C2116 C2407 ) C2116_=_C3163( C2116 C3163 ) C2116_=_C3181( C2116 C3181 ) C2116_=_C3307( C2116 C3307 ) C2116_=_C3354( C2116 C3354 ) \nC2116_=_C3599( C2116 C3599 ) C2116_=_C3634( C2116 C3634 ) C2116_=_C3653( C2116 C3653 ) C2116_=_C3953( C2116 C3953 ) C2116_=_C3954( C2116 C3954 ) C2116_=_C3955( C2116 C3955 ) \nC2116_=_C3957( C2116 C3957 ) C2128_=_C2140( C2128 C2140 ) C2128_=_C2200( C2128 C2200 ) C2128_=_C2283( C2128 C2283 ) C2128_=_C2428( C2128 C2428 ) C2128_=_C2495( C2128 C2495 ) \nC2128_=_C2719( C2128 C2719 ) C2128_=_C2720( C2128 C2720 ) C2128_=_C2721( C2128 C2721 ) C2128_=_C2722( C2128 C2722 ) C2128_=_C2723( C2128 C2723 ) C2128_=_C2724( C2128 C2724 ) \nC2128_=_C2725( C2128 C2725 ) C2128_=_C2727( C2128 C2727 ) C2128_=_C2728( C2128 C2728 ) C2128_=_C2729( C2128 C2729 ) C2128_=_C2730( C2128 C2730 ) C2128_=_C2731( C2128 C2731 ) \nC2128_=_C2732( C2128 C2732 ) C2128_=_C2733( C2128 C2733 ) C2140_=_C2279( C2140 C2279 ) C2140_=_C2438( C2140 C2438 ) C2140_=_C2572( C2140 C2572 ) C2140_=_C2589( C2140 C2589 ) \nC2140_=_C3187( C2140 C3187 ) C2140_=_C3327( C2140 C3327 ) C2140_=_C3527( C2140 C3527 ) C2140_=_C3603( C2140 C3603 ) C2140_=_C3624( C2140 C3624 ) C2140_=_C3669( C2140 C3669 ) \nC2140_=_C3735( C2140 C3735 ) C2140_=_C3755( C2140 C3755 ) C2140_=_C3766( C2140 C3766 ) C2140_=_C4111( C2140 C4111 ) C2145_=_C2384( C2145 C2384 ) C2145_=_C2593( C2145 C2593 ) \nC2145_=_C2667( C2145 C2667 ) C2145_=_C2702( C2145 C2702 ) C2145_=_C2927( C2145 C2927 ) C2145_=_C2928( C2145 C2928 ) C2145_=_C2929( C2145 C2929 ) C2145_=_C2930( C2145 C2930 ) \nC2145_=_C2931( C2145 C2931 ) C2145_=_C2932( C2145 C2932 ) C2145_=_C2933( C2145 C2933 ) C2145_=_C2934( C2145 C2934 ) C2145_=_C2935( C2145 C2935 ) C2145_=_C2936( C2145 C2936 ) \nC2170_=_C2177( C2170 C2177 ) C2170_=_C2244( C2170 C2244 ) C2170_=_C2350( C2170 C2350 ) C2170_=_C2764( C2170 C2764 ) C2170_=_C3210( C2170 C3210 ) C2170_=_C3442( C2170 C3442 ) \nC2170_=_C3616( C2170 C3616 ) C2170_=_C3671( C2170 C3671 ) C2170_=_C3672( C2170 C3672 ) C2170_=_C3674( C2170 C3674 ) C2170_=_C3675( C2170 C3675 ) C2170_=_C3676( C2170 C3676 ) \nC2170_=_C3677( C2170 C3677 ) C2170_=_C3678( C2170 C3678 ) C2170_=_C3679( C2170 C3679 ) C2177_=_C2452( C2177 C2452 ) C2177_=_C2557( C2177 C2557 ) C2177_=_C2766( C2177 C2766 ) \nC2177_=_C3213( C2177 C3213 ) C2177_=_C3281( C2177 C3281 ) C2177_=_C3373( C2177 C3373 ) C2177_=_C3675( C2177 C3675 ) C2177_=_C3753( C2177 C3753 ) C2177_=_C3840( C2177 C3840 ) \nC2177_=_C4019( C2177 C4019 ) C2177_=_C4020( C2177 C4020 ) C2177_=_C4021( C2177 C4021 ) C2181_=_C2191( C2181 C2191 ) C2181_=_C2192( C2181 C2192 ) C2181_=_C2608( C2181 C2608 ) \nC2181_=_C2669( C2181 C2669 ) C2181_=_C2759( C2181 C2759 ) C2181_=_C2956( C2181 C2956 ) C2181_=_C2968( C2181 C2968 ) C2181_=_C2970( C2181 C2970 ) C2181_=_C2971( C2181 C2971 ) \nC2181_=_C2972( C2181 C2972 ) C2181_=_C2973( C2181 C2973 ) C2181_=_C2974( C2181 C2974 ) C2181_=_C2976( C2181 C2976 ) C2181_=_C2977( C2181 C2977 ) C2191_=_C2192( C2191 C2192 ) \nC2191_=_C2407( C2191 C2407 ) C2191_=_C3163( C2191 C3163 ) C2191_=_C3181( C2191 C3181 ) C2191_=_C3307( C2191 C3307 ) C2191_=_C3354( C2191 C3354 ) C2191_=_C3599( C2191 C3599 ) \nC2191_=_C3634( C2191 C3634 ) C2191_=_C3653( C2191 C3653 ) C2191_=_C3953( C2191 C3953 ) C2191_=_C3954( C2191 C3954 ) C2191_=_C3955( C2191 C3955 ) C2191_=_C3957( C2191 C3957 ) \nC2192_=_C2312( C2192 C2312 ) C2192_=_C2569( C2192 C2569 ) C2192_=_C2619( C2192 C2619 ) C2192_=_C2974( C2192 C2974 ) C2192_=_C2999( C2192 C2999 ) C2192_=_C3024( C2192 C3024 ) \nC2192_=_C3267( C2192 C3267 ) C2192_=_C3343( C2192 C3343 ) C2192_=_C3416( C2192 C3416 ) C2192_=_C3569( C2192 C3569 ) C2192_=_C3654( C2192 C3654 ) C2192_=_C3796( C2192 C3796 ) \nC2192_=_C3848( C2192 C3848 ) C2192_=_C3873( C2192 C3873 ) C2192_=_C3893( C2192 C3893 ) C2192_=_C3993( C2192 C3993 ) C2192_=_C3995( C2192 C3995 ) C2192_=_C3996( C2192 C3996 ) \nC2192_=_C3997( C2192 C3997 ) C2192_=_C3998( C2192 C3998 ) C2200_=_C2201( C2200 C2201 ) C2200_=_C2283( C2200 C2283 ) C2200_=_C2428( C2200 C2428 ) C2200_=_C2495( C2200 C2495 ) \nC2200_=_C2719( C2200 C2719 ) C2200_=_C2720( C2200 C2720 ) C2200_=_C2721( C2200 C2721 ) C2200_=_C2722( C2200 C2722 ) C2200_=_C2723( C2200 C2723 ) C2200_=_C2724( C2200 C2724 ) \nC2200_=_C2725( C2200 C2725 ) C2200_=_C2727( C2200 C2727 ) C2200_=_C2728( C2200 C2728 ) C2200_=_C2729( C2200 C2729 ) C2200_=_C2730( C2200 C2730 ) C2200_=_C2731( C2200 C2731 ) \nC2200_=_C2732( C2200 C2732 ) C2200_=_C2733( C2200 C2733 ) C2201_=_C2306( C2201 C2306 ) C2201_=_C2442( C2201 C2442 ) C2201_=_C2526( C2201 C2526 ) C2201_=_C2560( C2201 C2560 ) \nC2201_=_C2897( C2201 C2897 ) C2201_=_C3124( C2201 C3124 ) C2201_=_C3125( C2201 C3125 ) C2201_=_C3126( C2201 C3126 ) C2201_=_C3128( C2201 C3128 ) C2201_=_C3129( C2201 C3129 ) \nC2201_=_C3131( C2201 C3131 ) C2201_=_C3133( C2201 C3133 ) C2201_=_C3135( C2201 C3135 ) C2201_=_C3136( C2201 C3136 ) C2201_=_C3137( C2201 C3137 ) C2201_=_C3138( C2201 C3138 ) \nC2201_=_C3139( C2201 C3139 ) C2201_=_C3140( C2201 C3140 ) C2220_=_C2230( C2220 C2230 ) C2220_=_C2232( C2220 C2232 ) C2220_=_C2237( C2220 C2237 ) C2220_=_C2808( C2220 C2808 ) \nC2220_=_C2859( C2220 C2859 ) C2220_=_C2860( C2220 C2860 ) C2220_=_C2862( C2220 C2862 ) C2220_=_C2866( C2220 C2866 ) C2220_=_C2867( C2220 C2867 ) C2220_=_C2869( C2220 C2869 ) \nC2220_=_C2870( C2220 C2870 ) C2220_=_C2871( C2220 C2871 ) C2220_=_C2873( C2220 C2873 ) C2220_=_C2874( C2220 C2874 ) C2230_=_C2232( C2230 C2232 ) C2230_=_C2237( C2230 C2237 ) \nC2230_=_C3178( C2230 C3178 ) C2230_=_C3319( C2230 C3319 ) C2230_=_C3523( C2230 C3523 ) C2230_=_C3565( C2230 C3565 ) C2230_=_C3597( C2230 C3597 ) C2230_=_C3716( C2230 C3716 ) \nC2230_=_C3731( C2230 C3731 ) C2230_=_C3750( C2230 C3750 ) C2230_=_C3757( C2230 C3757 ) C2230_=_C3759( C2230 C3759 ) C2230_=_C3760( C2230 C3760 ) C2230_=_C3761( C2230 C3761 ) \nC2230_=_C3762( C2230 C3762 ) C2230_=_C3763( C2230 C3763 ) C2230_=_C3764( C2230 C3764 ) C2230_=_C3766( C2230 C3766 ) C2230_=_C3767( C2230 C3767 ) C2232_=_C2237( C2232 C2237 ) \nC2232_=_C2568( C2232 C2568 ) C2232_=_C2854( C2232 C2854 ) C2232_=_C3411( C2232 C3411 ) C2232_=_C3632( C2232 C3632 ) C2232_=_C3733( C2232 C3733 ) C2232_=_C3786( C2232 C3786 ) \nC2232_=_C3813( C2232 C3813 ) C2232_=_C3828( C2232 C3828 ) C2232_=_C3829( C2232 C3829 ) C2232_=_C3830( C2232 C3830 ) C2232_=_C3831( C2232 C3831 ) C2232_=_C3832( C2232 C3832 ) \nC2232_=_C3833( C2232 C3833 ) C2237_=_C2413( C2237 C2413 ) C2237_=_C3167( C2237 C3167 ) C2237_=_C3186( C2237 C3186 ) C2237_=_C3639( C2237 C3639 ) C2237_=_C3802( C2237 C3802 ) \nC2237_=_C3820( C2237 C3820 ) C2237_=_C3941( C2237 C3941 ) C2237_=_C3948( C2237 C3948 ) C2237_=_C3980( C2237 C3980 ) C2237_=_C4010( C2237 C4010 ) C2237_=_C4042( C2237 C4042 ) \nC2237_=_C4057( C2237 C4057 ) C2237_=_C4071( C2237 C4071 ) C2237_=_C4106( C2237 C4106 ) C2241_=_C2244( C2241 C2244 ) C2241_=_C2247( C2241 C2247 ) C2241_=_C2248( C2241 C2248 ) \nC2241_=_C2249( C2241 C2249 ) C2241_=_C2344( C2241 C2344 ) C2241_=_C2789( C2241 C2789 ) C2241_=_C2790( C2241 C2790 ) C2241_=_C2791( C2241 C2791 ) C2241_=_C2792( C2241 C2792 ) \nC2241_=_C2794( C2241 C2794 ) C2241_=_C2796( C2241 C2796 ) C2241_=_C2798( C2241 C2798 ) C2241_=_C2799( C2241 C2799 ) C2241_=_C2800( C2241 C2800 ) C2241_=_C2802( C2241 C2802 ) \nC2241_=_C2803( C2241 C2803 ) C2241_=_C2804( C2241 C2804 ) C2241_=_C2806( C2241 C2806 ) C2241_=_C2807( C2241 C2807 ) C2244_=_C2247( C2244 C2247 ) C2244_=_C2248( C2244 C2248 ) \nC2244_=_C2249( C2244 C2249 ) C2244_=_C2350( C2244 C2350 ) C2244_=_C2764( C2244 C2764 ) C2244_=_C3210( C2244 C3210 ) C2244_=_C3442( C2244 C3442 ) C2244_=_C3616( C2244 C3616 ) \nC2244_=_C3671( C2244 C3671 ) C2244_=_C3672( C2244 C3672 ) C2244_=_C3674( C2244 C3674 ) C2244_=_C3675( C2244 C3675 ) C2244_=_C3676( C2244 C3676 ) C2244_=_C3677( C2244 C3677 ) \nC2244_=_C3678( C2244 C3678 ) C2244_=_C3679( C2244 C3679 ) C2247_=_C2248( C2247 C2248 ) C2247_=_C2249( C2247 C2249 ) C2247_=_C2352( C2247 C2352 ) C2247_=_C2552( C2247 C2552 ) \nC2247_=_C2616( C2247 C2616 ) C2247_=_C3533( C2247 C3533 ) C2247_=_C3922( C2247 C3922 ) C2247_=_C3930( C2247 C3930 ) C2247_=_C3931( C2247 C3931 ) C2247_=_C3932( C2247 C3932 ) \nC2247_=_C3933( C2247 C3933 ) C2247_=_C3934( C2247 C3934 ) C2247_=_C3935( C2247 C3935 ) C2247_=_C3936( C2247 C3936 ) C2247_=_C3937( C2247 C3937 ) C2248_=_C2249( C2248 C2249 ) \nC2248_=_C2276( C2248 C2276 ) C2248_=_C2353( C2248 C2353 ) C2248_=_C2715( C2248 C2715 ) C2248_=_C2782( C2248 C2782 ) C2248_=_C2802(</w:t>
      </w:r>
    </w:p>
    <w:p>
      <w:pPr>
        <w:pStyle w:val="PreformattedText"/>
        <w:bidi w:val="0"/>
        <w:spacing w:before="0" w:after="0"/>
        <w:jc w:val="left"/>
        <w:rPr/>
      </w:pPr>
      <w:r>
        <w:rPr/>
        <w:t xml:space="preserve"> </w:t>
      </w:r>
      <w:r>
        <w:rPr/>
        <w:t>C2248 C2802 ) C2248_=_C3087( C2248 C3087 ) \nC2248_=_C3372( C2248 C3372 ) C2248_=_C3580( C2248 C3580 ) C2248_=_C3609( C2248 C3609 ) C2248_=_C3674( C2248 C3674 ) C2248_=_C3788( C2248 C3788 ) C2248_=_C3932( C2248 C3932 ) \nC2248_=_C4012( C2248 C4012 ) C2248_=_C4013( C2248 C4013 ) C2249_=_C2313( C2249 C2313 ) C2249_=_C2354( C2249 C2354 ) C2249_=_C2487( C2249 C2487 ) C2249_=_C2804( C2249 C2804 ) \nC2249_=_C3052( C2249 C3052 ) C2249_=_C3524( C2249 C3524 ) C2249_=_C3588( C2249 C3588 ) C2249_=_C3677( C2249 C3677 ) C2249_=_C3691( C2249 C3691 ) C2249_=_C3722( C2249 C3722 ) \nC2249_=_C3933( C2249 C3933 ) C2249_=_C4029( C2249 C4029 ) C2249_=_C4030( C2249 C4030 ) C2249_=_C4031( C2249 C4031 ) C2258_=_C2259( C2258 C2259 ) C2258_=_C2260( C2258 C2260 ) \nC2258_=_C2261( C2258 C2261 ) C2258_=_C2262( C2258 C2262 ) C2258_=_C2263( C2258 C2263 ) C2258_=_C2264( C2258 C2264 ) C2258_=_C2265( C2258 C2265 ) C2258_=_C2266( C2258 C2266 ) \nC2258_=_C2267( C2258 C2267 ) C2258_=_C2268( C2258 C2268 ) C2258_=_C2270( C2258 C2270 ) C2258_=_C2271( C2258 C2271 ) C2258_=_C2273( C2258 C2273 ) C2258_=_C2274( C2258 C2274 ) \nC2258_=_C2276( C2258 C2276 ) C2258_=_C2277( C2258 C2277 ) C2258_=_C2278( C2258 C2278 ) C2258_=_C2279( C2258 C2279 ) C2258_=_C2280( C2258 C2280 ) C2258_=_C2702( C2258 C2702 ) \nC2258_=_C2715( C2258 C2715 ) C2259_=_C2260( C2259 C2260 ) C2259_=_C2261( C2259 C2261 ) C2259_=_C2262( C2259 C2262 ) C2259_=_C2263( C2259 C2263 ) C2259_=_C2264( C2259 C2264 ) \nC2259_=_C2265( C2259 C2265 ) C2259_=_C2266( C2259 C2266 ) C2259_=_C2267( C2259 C2267 ) C2259_=_C2268( C2259 C2268 ) C2259_=_C2270( C2259 C2270 ) C2259_=_C2271( C2259 C2271 ) \nC2259_=_C2273( C2259 C2273 ) C2259_=_C2274( C2259 C2274 ) C2259_=_C2276( C2259 C2276 ) C2259_=_C2277( C2259 C2277 ) C2259_=_C2278( C2259 C2278 ) C2259_=_C2279( C2259 C2279 ) \nC2259_=_C2280( C2259 C2280 ) C2259_=_C2782( C2259 C2782 ) C2260_=_C2261( C2260 C2261 ) C2260_=_C2262( C2260 C2262 ) C2260_=_C2263( C2260 C2263 ) C2260_=_C2264( C2260 C2264 ) \nC2260_=_C2265( C2260 C2265 ) C2260_=_C2266( C2260 C2266 ) C2260_=_C2267( C2260 C2267 ) C2260_=_C2268( C2260 C2268 ) C2260_=_C2270( C2260 C2270 ) C2260_=_C2271( C2260 C2271 ) \nC2260_=_C2273( C2260 C2273 ) C2260_=_C2274( C2260 C2274 ) C2260_=_C2276( C2260 C2276 ) C2260_=_C2277( C2260 C2277 ) C2260_=_C2278( C2260 C2278 ) C2260_=_C2279( C2260 C2279 ) \nC2260_=_C2280( C2260 C2280 ) C2260_=_C2326( C2260 C2326 ) C2260_=_C3171( C2260 C3171 ) C2260_=_C3172( C2260 C3172 ) C2260_=_C3178( C2260 C3178 ) C2260_=_C3181( C2260 C3181 ) \nC2260_=_C3186( C2260 C3186 ) C2260_=_C3187( C2260 C3187 ) C2261_=_C2262( C2261 C2262 ) C2261_=_C2263( C2261 C2263 ) C2261_=_C2264( C2261 C2264 ) C2261_=_C2265( C2261 C2265 ) \nC2261_=_C2266( C2261 C2266 ) C2261_=_C2267( C2261 C2267 ) C2261_=_C2268( C2261 C2268 ) C2261_=_C2270( C2261 C2270 ) C2261_=_C2271( C2261 C2271 ) C2261_=_C2273( C2261 C2273 ) \nC2261_=_C2274( C2261 C2274 ) C2261_=_C2276( C2261 C2276 ) C2261_=_C2277( C2261 C2277 ) C2261_=_C2278( C2261 C2278 ) C2261_=_C2279( C2261 C2279 ) C2261_=_C2280( C2261 C2280 ) \nC2261_=_C3189( C2261 C3189 ) C2261_=_C3196( C2261 C3196 ) C2261_=_C3200( C2261 C3200 ) C2262_=_C2263( C2262 C2263 ) C2262_=_C2264( C2262 C2264 ) C2262_=_C2265( C2262 C2265 ) \nC2262_=_C2266( C2262 C2266 ) C2262_=_C2267( C2262 C2267 ) C2262_=_C2268( C2262 C2268 ) C2262_=_C2270( C2262 C2270 ) C2262_=_C2271( C2262 C2271 ) C2262_=_C2273( C2262 C2273 ) \nC2262_=_C2274( C2262 C2274 ) C2262_=_C2276( C2262 C2276 ) C2262_=_C2277( C2262 C2277 ) C2262_=_C2278( C2262 C2278 ) C2262_=_C2279( C2262 C2279 ) C2262_=_C2280( C2262 C2280 ) \nC2262_=_C2579( C2262 C2579 ) C2262_=_C2670( C2262 C2670 ) C2262_=_C2763( C2262 C2763 ) C2262_=_C2957( C2262 C2957 ) C2262_=_C3189( C2262 C3189 ) C2262_=_C3255( C2262 C3255 ) \nC2262_=_C3256( C2262 C3256 ) C2262_=_C3257( C2262 C3257 ) C2262_=_C3258( C2262 C3258 ) C2263_=_C2264( C2263 C2264 ) C2263_=_C2265( C2263 C2265 ) C2263_=_C2266( C2263 C2266 ) \nC2263_=_C2267( C2263 C2267 ) C2263_=_C2268( C2263 C2268 ) C2263_=_C2270( C2263 C2270 ) C2263_=_C2271( C2263 C2271 ) C2263_=_C2273( C2263 C2273 ) C2263_=_C2274( C2263 C2274 ) \nC2263_=_C2276( C2263 C2276 ) C2263_=_C2277( C2263 C2277 ) C2263_=_C2278( C2263 C2278 ) C2263_=_C2279( C2263 C2279 ) C2263_=_C2280( C2263 C2280 ) C2263_=_C3319( C2263 C3319 ) \nC2263_=_C3327( C2263 C3327 ) C2264_=_C2265( C2264 C2265 ) C2264_=_C2266( C2264 C2266 ) C2264_=_C2267( C2264 C2267 ) C2264_=_C2268( C2264 C2268 ) C2264_=_C2270( C2264 C2270 ) \nC2264_=_C2271( C2264 C2271 ) C2264_=_C2273( C2264 C2273 ) C2264_=_C2274( C2264 C2274 ) C2264_=_C2276( C2264 C2276 ) C2264_=_C2277( C2264 C2277 ) C2264_=_C2278( C2264 C2278 ) \nC2264_=_C2279( C2264 C2279 ) C2264_=_C2280( C2264 C2280 ) C2264_=_C3368( C2264 C3368 ) C2264_=_C3369( C2264 C3369 ) C2264_=_C3371( C2264 C3371 ) C2264_=_C3372( C2264 C3372 ) \nC2264_=_C3373( C2264 C3373 ) C2265_=_C2266( C2265 C2266 ) C2265_=_C2267( C2265 C2267 ) C2265_=_C2268( C2265 C2268 ) C2265_=_C2270( C2265 C2270 ) C2265_=_C2271( C2265 C2271 ) \nC2265_=_C2273( C2265 C2273 ) C2265_=_C2274( C2265 C2274 ) C2265_=_C2276( C2265 C2276 ) C2265_=_C2277( C2265 C2277 ) C2265_=_C2278( C2265 C2278 ) C2265_=_C2279( C2265 C2279 ) \nC2265_=_C2280( C2265 C2280 ) C2265_=_C2970( C2265 C2970 ) C2265_=_C3518( C2265 C3518 ) C2265_=_C3523( C2265 C3523 ) C2265_=_C3524( C2265 C3524 ) C2265_=_C3527( C2265 C3527 ) \nC2266_=_C2267( C2266 C2267 ) C2266_=_C2268( C2266 C2268 ) C2266_=_C2270( C2266 C2270 ) C2266_=_C2271( C2266 C2271 ) C2266_=_C2273( C2266 C2273 ) C2266_=_C2274( C2266 C2274 ) \nC2266_=_C2276( C2266 C2276 ) C2266_=_C2277( C2266 C2277 ) C2266_=_C2278( C2266 C2278 ) C2266_=_C2279( C2266 C2279 ) C2266_=_C2280( C2266 C2280 ) C2266_=_C2723( C2266 C2723 ) \nC2266_=_C3580( C2266 C3580 ) C2267_=_C2268( C2267 C2268 ) C2267_=_C2270( C2267 C2270 ) C2267_=_C2271( C2267 C2271 ) C2267_=_C2273( C2267 C2273 ) C2267_=_C2274( C2267 C2274 ) \nC2267_=_C2276( C2267 C2276 ) C2267_=_C2277( C2267 C2277 ) C2267_=_C2278( C2267 C2278 ) C2267_=_C2279( C2267 C2279 ) C2267_=_C2280( C2267 C2280 ) C2267_=_C3597( C2267 C3597 ) \nC2267_=_C3599( C2267 C3599 ) C2267_=_C3603( C2267 C3603 ) C2268_=_C2270( C2268 C2270 ) C2268_=_C2271( C2268 C2271 ) C2268_=_C2273( C2268 C2273 ) C2268_=_C2274( C2268 C2274 ) \nC2268_=_C2276( C2268 C2276 ) C2268_=_C2277( C2268 C2277 ) C2268_=_C2278( C2268 C2278 ) C2268_=_C2279( C2268 C2279 ) C2268_=_C2280( C2268 C2280 ) C2268_=_C2331( C2268 C2331 ) \nC2268_=_C3428( C2268 C3428 ) C2268_=_C3609( C2268 C3609 ) C2268_=_C3610( C2268 C3610 ) C2270_=_C2271( C2270 C2271 ) C2270_=_C2273( C2270 C2273 ) C2270_=_C2274( C2270 C2274 ) \nC2270_=_C2276( C2270 C2276 ) C2270_=_C2277( C2270 C2277 ) C2270_=_C2278( C2270 C2278 ) C2270_=_C2279( C2270 C2279 ) C2270_=_C2280( C2270 C2280 ) C2270_=_C3731( C2270 C3731 ) \nC2270_=_C3733( C2270 C3733 ) C2270_=_C3735( C2270 C3735 ) C2271_=_C2273( C2271 C2273 ) C2271_=_C2274( C2271 C2274 ) C2271_=_C2276( C2271 C2276 ) C2271_=_C2277( C2271 C2277 ) \nC2271_=_C2278( C2271 C2278 ) C2271_=_C2279( C2271 C2279 ) C2271_=_C2280( C2271 C2280 ) C2271_=_C3750( C2271 C3750 ) C2271_=_C3752( C2271 C3752 ) C2271_=_C3753( C2271 C3753 ) \nC2271_=_C3755( C2271 C3755 ) C2273_=_C2274( C2273 C2274 ) C2273_=_C2276( C2273 C2276 ) C2273_=_C2277( C2273 C2277 ) C2273_=_C2278( C2273 C2278 ) C2273_=_C2279( C2273 C2279 ) \nC2273_=_C2280( C2273 C2280 ) C2273_=_C3786( C2273 C3786 ) C2273_=_C3788( C2273 C3788 ) C2274_=_C2276( C2274 C2276 ) C2274_=_C2277( C2274 C2277 ) C2274_=_C2278( C2274 C2278 ) \nC2274_=_C2279( C2274 C2279 ) C2274_=_C2280( C2274 C2280 ) C2274_=_C3256( C2274 C3256 ) C2274_=_C3710( C2274 C3710 ) C2274_=_C3823( C2274 C3823 ) C2276_=_C2277( C2276 C2277 ) \nC2276_=_C2278( C2276 C2278 ) C2276_=_C2279( C2276 C2279 ) C2276_=_C2280( C2276 C2280 ) C2276_=_C2353( C2276 C2353 ) C2276_=_C2715( C2276 C2715 ) C2276_=_C2782( C2276 C2782 ) \nC2276_=_C2802( C2276 C2802 ) C2276_=_C3087( C2276 C3087 ) C2276_=_C3372( C2276 C3372 ) C2276_=_C3580( C2276 C3580 ) C2276_=_C3609( C2276 C3609 ) C2276_=_C3674( C2276 C3674 ) \nC2276_=_C3788( C2276 C3788 ) C2276_=_C3932( C2276 C3932 ) C2276_=_C4012( C2276 C4012 ) C2276_=_C4013( C2276 C4013 ) C2277_=_C2278( C2277 C2278 ) C2277_=_C2279( C2277 C2279 ) \nC2277_=_C2280( C2277 C2280 ) C2277_=_C3962( C2277 C3962 ) C2277_=_C4013( C2277 C4013 ) C2278_=_C2279( C2278 C2279 ) C2278_=_C2280( C2278 C2280 ) C2278_=_C3258( C2278 C3258 ) \nC2278_=_C3714( C2278 C3714 ) C2278_=_C3844( C2278 C3844 ) C2278_=_C3936( C2278 C3936 ) C2278_=_C4035( C2278 C4035 ) C2278_=_C4099( C2278 C4099 ) C2279_=_C2280( C2279 C2280 ) \nC2279_=_C2438( C2279 C2438 ) C2279_=_C2572( C2279 C2572 ) C2279_=_C2589( C2279 C2589 ) C2279_=_C3187( C2279 C3187 ) C2279_=_C3327( C2279 C3327 ) C2279_=_C3527( C2279 C3527 ) \nC2279_=_C3603( C2279 C3603 ) C2279_=_C3624( C2279 C3624 ) C2279_=_C3669( C2279 C3669 ) C2279_=_C3735( C2279 C3735 ) C2279_=_C3755( C2279 C3755 ) C2279_=_C3766( C2279 C3766 ) \nC2279_=_C4111( C2279 C4111 ) C2280_=_C3076( C2280 C3076 ) C2280_=_C3252( C2280 C3252 ) C2280_=_C3767( C2280 C3767 ) C2280_=_C4111( C2280 C4111 ) C2281_=_C2283( C2281 C2283 ) \nC2281_=_C2285( C2281 C2285 ) C2281_=_C2322( C2281 C2322 ) C2281_=_C2323( C2281 C2323 ) C2281_=_C2324( C2281 C2324 ) C2281_=_C2325( C2281 C2325 ) C2281_=_C2326( C2281 C2326 ) \nC2281_=_C2328( C2281 C2328 ) C2281_=_C2330( C2281 C2330 ) C2281_=_C2331( C2281 C2331 ) C2281_=_C2332( C2281 C2332 ) C2281_=_C2333( C2281 C2333 ) C2281_=_C2334( C2281 C2334 ) \nC2281_=_C2335( C2281 C2335 ) C2281_=_C2336( C2281 C2336 ) C2281_=_C2338( C2281 C2338 ) C2281_=_C2339( C2281 C2339 ) C2281_=_C2341( C2281 C2341 ) C2281_=_C2342( C2281 C2342 ) \nC2283_=_C2285( C2283 C2285 ) C2283_=_C2428( C2283 C2428 ) C2283_=_C2495( C2283 C2495 ) C2283_=_C2719( C2283 C2719 ) C2283_=_C2720( C2283 C2720 ) C2283_=_C2721( C2283 C2721 ) \nC2283_=_C2722( C2283 C2722 ) C2283_=_C2723( C2283 C2723 ) C2283_=_C2724( C2283 C2724 ) C2283_=_C2725( C2283 C2725 ) C2283_=_C2727( C2283 C2727 ) C2283_=_C2728( C2283 C2728 ) \nC2283_=_C2729(</w:t>
      </w:r>
    </w:p>
    <w:p>
      <w:pPr>
        <w:pStyle w:val="PreformattedText"/>
        <w:bidi w:val="0"/>
        <w:spacing w:before="0" w:after="0"/>
        <w:jc w:val="left"/>
        <w:rPr/>
      </w:pPr>
      <w:r>
        <w:rPr/>
        <w:t xml:space="preserve"> </w:t>
      </w:r>
      <w:r>
        <w:rPr/>
        <w:t>C2283 C2729 ) C2283_=_C2730( C2283 C2730 ) C2283_=_C2731( C2283 C2731 ) C2283_=_C2732( C2283 C2732 ) C2283_=_C2733( C2283 C2733 ) C2285_=_C3067( C2285 C3067 ) \nC2285_=_C3156( C2285 C3156 ) C2285_=_C3171( C2285 C3171 ) C2285_=_C3234( C2285 C3234 ) C2285_=_C3329( C2285 C3329 ) C2285_=_C3425( C2285 C3425 ) C2285_=_C3427( C2285 C3427 ) \nC2285_=_C3428( C2285 C3428 ) C2285_=_C3429( C2285 C3429 ) C2285_=_C3430( C2285 C3430 ) C2285_=_C3431( C2285 C3431 ) C2285_=_C3432( C2285 C3432 ) C2285_=_C3434( C2285 C3434 ) \nC2285_=_C3435( C2285 C3435 ) C2285_=_C3438( C2285 C3438 ) C2306_=_C2309( C2306 C2309 ) C2306_=_C2312( C2306 C2312 ) C2306_=_C2313( C2306 C2313 ) C2306_=_C2314( C2306 C2314 ) \nC2306_=_C2321( C2306 C2321 ) C2306_=_C2442( C2306 C2442 ) C2306_=_C2526( C2306 C2526 ) C2306_=_C2560( C2306 C2560 ) C2306_=_C2897( C2306 C2897 ) C2306_=_C3124( C2306 C3124 ) \nC2306_=_C3125( C2306 C3125 ) C2306_=_C3126( C2306 C3126 ) C2306_=_C3128( C2306 C3128 ) C2306_=_C3129( C2306 C3129 ) C2306_=_C3131( C2306 C3131 ) C2306_=_C3133( C2306 C3133 ) \nC2306_=_C3135( C2306 C3135 ) C2306_=_C3136( C2306 C3136 ) C2306_=_C3137( C2306 C3137 ) C2306_=_C3138( C2306 C3138 ) C2306_=_C3139( C2306 C3139 ) C2306_=_C3140( C2306 C3140 ) \nC2309_=_C2312( C2309 C2312 ) C2309_=_C2313( C2309 C2313 ) C2309_=_C2314( C2309 C2314 ) C2309_=_C2321( C2309 C2321 ) C2309_=_C2563( C2309 C2563 ) C2309_=_C2971( C2309 C2971 ) \nC2309_=_C3262( C2309 C3262 ) C2309_=_C3406( C2309 C3406 ) C2309_=_C3518( C2309 C3518 ) C2309_=_C3562( C2309 C3562 ) C2309_=_C3583( C2309 C3583 ) C2309_=_C3584( C2309 C3584 ) \nC2309_=_C3586( C2309 C3586 ) C2309_=_C3588( C2309 C3588 ) C2309_=_C3590( C2309 C3590 ) C2309_=_C3591( C2309 C3591 ) C2309_=_C3592( C2309 C3592 ) C2309_=_C3593( C2309 C3593 ) \nC2312_=_C2313( C2312 C2313 ) C2312_=_C2314( C2312 C2314 ) C2312_=_C2321( C2312 C2321 ) C2312_=_C2569( C2312 C2569 ) C2312_=_C2619( C2312 C2619 ) C2312_=_C2974( C2312 C2974 ) \nC2312_=_C2999( C2312 C2999 ) C2312_=_C3024( C2312 C3024 ) C2312_=_C3267( C2312 C3267 ) C2312_=_C3343( C2312 C3343 ) C2312_=_C3416( C2312 C3416 ) C2312_=_C3569( C2312 C3569 ) \nC2312_=_C3654( C2312 C3654 ) C2312_=_C3796( C2312 C3796 ) C2312_=_C3848( C2312 C3848 ) C2312_=_C3873( C2312 C3873 ) C2312_=_C3893( C2312 C3893 ) C2312_=_C3993( C2312 C3993 ) \nC2312_=_C3995( C2312 C3995 ) C2312_=_C3996( C2312 C3996 ) C2312_=_C3997( C2312 C3997 ) C2312_=_C3998( C2312 C3998 ) C2313_=_C2314( C2313 C2314 ) C2313_=_C2321( C2313 C2321 ) \nC2313_=_C2354( C2313 C2354 ) C2313_=_C2487( C2313 C2487 ) C2313_=_C2804( C2313 C2804 ) C2313_=_C3052( C2313 C3052 ) C2313_=_C3524( C2313 C3524 ) C2313_=_C3588( C2313 C3588 ) \nC2313_=_C3677( C2313 C3677 ) C2313_=_C3691( C2313 C3691 ) C2313_=_C3722( C2313 C3722 ) C2313_=_C3933( C2313 C3933 ) C2313_=_C4029( C2313 C4029 ) C2313_=_C4030( C2313 C4030 ) \nC2313_=_C4031( C2313 C4031 ) C2314_=_C2321( C2314 C2321 ) C2314_=_C2355( C2314 C2355 ) C2314_=_C2570( C2314 C2570 ) C2314_=_C3074( C2314 C3074 ) C2314_=_C3238( C2314 C3238 ) \nC2314_=_C3268( C2314 C3268 ) C2314_=_C3294( C2314 C3294 ) C2314_=_C3333( C2314 C3333 ) C2314_=_C3571( C2314 C3571 ) C2314_=_C3610( C2314 C3610 ) C2314_=_C3707( C2314 C3707 ) \nC2314_=_C3808( C2314 C3808 ) C2314_=_C4015( C2314 C4015 ) C2314_=_C4033( C2314 C4033 ) C2314_=_C4034( C2314 C4034 ) C2314_=_C4035( C2314 C4035 ) C2321_=_C2455( C2321 C2455 ) \nC2321_=_C2494( C2321 C2494 ) C2321_=_C2664( C2321 C2664 ) C2321_=_C2842( C2321 C2842 ) C2321_=_C2858( C2321 C2858 ) C2321_=_C2893( C2321 C2893 ) C2321_=_C2910( C2321 C2910 ) \nC2321_=_C3059( C2321 C3059 ) C2321_=_C3139( C2321 C3139 ) C2321_=_C3169( C2321 C3169 ) C2321_=_C3309( C2321 C3309 ) C2321_=_C3349( C2321 C3349 ) C2321_=_C3495( C2321 C3495 ) \nC2321_=_C3538( C2321 C3538 ) C2321_=_C3695( C2321 C3695 ) C2321_=_C3785( C2321 C3785 ) C2321_=_C4038( C2321 C4038 ) C2321_=_C4082( C2321 C4082 ) C2321_=_C4089( C2321 C4089 ) \nC2321_=_C4104( C2321 C4104 ) C2322_=_C2323( C2322 C2323 ) C2322_=_C2324( C2322 C2324 ) C2322_=_C2325( C2322 C2325 ) C2322_=_C2326( C2322 C2326 ) C2322_=_C2328( C2322 C2328 ) \nC2322_=_C2330( C2322 C2330 ) C2322_=_C2331( C2322 C2331 ) C2322_=_C2332( C2322 C2332 ) C2322_=_C2333( C2322 C2333 ) C2322_=_C2334( C2322 C2334 ) C2322_=_C2335( C2322 C2335 ) \nC2322_=_C2336( C2322 C2336 ) C2322_=_C2338( C2322 C2338 ) C2322_=_C2339( C2322 C2339 ) C2322_=_C2341( C2322 C2341 ) C2322_=_C2342( C2322 C2342 ) C2322_=_C2545( C2322 C2545 ) \nC2322_=_C2546( C2322 C2546 ) C2322_=_C2552( C2322 C2552 ) C2322_=_C2554( C2322 C2554 ) C2322_=_C2556( C2322 C2556 ) C2322_=_C2557( C2322 C2557 ) C2323_=_C2324( C2323 C2324 ) \nC2323_=_C2325( C2323 C2325 ) C2323_=_C2326( C2323 C2326 ) C2323_=_C2328( C2323 C2328 ) C2323_=_C2330( C2323 C2330 ) C2323_=_C2331( C2323 C2331 ) C2323_=_C2332( C2323 C2332 ) \nC2323_=_C2333( C2323 C2333 ) C2323_=_C2334( C2323 C2334 ) C2323_=_C2335( C2323 C2335 ) C2323_=_C2336( C2323 C2336 ) C2323_=_C2338( C2323 C2338 ) C2323_=_C2339( C2323 C2339 ) \nC2323_=_C2341( C2323 C2341 ) C2323_=_C2342( C2323 C2342 ) C2323_=_C2949( C2323 C2949 ) C2323_=_C2951( C2323 C2951 ) C2324_=_C2325( C2324 C2325 ) C2324_=_C2326( C2324 C2326 ) \nC2324_=_C2328( C2324 C2328 ) C2324_=_C2330( C2324 C2330 ) C2324_=_C2331( C2324 C2331 ) C2324_=_C2332( C2324 C2332 ) C2324_=_C2333( C2324 C2333 ) C2324_=_C2334( C2324 C2334 ) \nC2324_=_C2335( C2324 C2335 ) C2324_=_C2336( C2324 C2336 ) C2324_=_C2338( C2324 C2338 ) C2324_=_C2339( C2324 C2339 ) C2324_=_C2341( C2324 C2341 ) C2324_=_C2342( C2324 C2342 ) \nC2324_=_C3006( C2324 C3006 ) C2324_=_C3014( C2324 C3014 ) C2325_=_C2326( C2325 C2326 ) C2325_=_C2328( C2325 C2328 ) C2325_=_C2330( C2325 C2330 ) C2325_=_C2331( C2325 C2331 ) \nC2325_=_C2332( C2325 C2332 ) C2325_=_C2333( C2325 C2333 ) C2325_=_C2334( C2325 C2334 ) C2325_=_C2335( C2325 C2335 ) C2325_=_C2336( C2325 C2336 ) C2325_=_C2338( C2325 C2338 ) \nC2325_=_C2339( C2325 C2339 ) C2325_=_C2341( C2325 C2341 ) C2325_=_C2342( C2325 C2342 ) C2325_=_C3156( C2325 C3156 ) C2325_=_C3157( C2325 C3157 ) C2325_=_C3163( C2325 C3163 ) \nC2325_=_C3167( C2325 C3167 ) C2325_=_C3169( C2325 C3169 ) C2326_=_C2328( C2326 C2328 ) C2326_=_C2330( C2326 C2330 ) C2326_=_C2331( C2326 C2331 ) C2326_=_C2332( C2326 C2332 ) \nC2326_=_C2333( C2326 C2333 ) C2326_=_C2334( C2326 C2334 ) C2326_=_C2335( C2326 C2335 ) C2326_=_C2336( C2326 C2336 ) C2326_=_C2338( C2326 C2338 ) C2326_=_C2339( C2326 C2339 ) \nC2326_=_C2341( C2326 C2341 ) C2326_=_C2342( C2326 C2342 ) C2326_=_C3171( C2326 C3171 ) C2326_=_C3172( C2326 C3172 ) C2326_=_C3178( C2326 C3178 ) C2326_=_C3181( C2326 C3181 ) \nC2326_=_C3186( C2326 C3186 ) C2326_=_C3187( C2326 C3187 ) C2328_=_C2330( C2328 C2330 ) C2328_=_C2331( C2328 C2331 ) C2328_=_C2332( C2328 C2332 ) C2328_=_C2333( C2328 C2333 ) \nC2328_=_C2334( C2328 C2334 ) C2328_=_C2335( C2328 C2335 ) C2328_=_C2336( C2328 C2336 ) C2328_=_C2338( C2328 C2338 ) C2328_=_C2339( C2328 C2339 ) C2328_=_C2341( C2328 C2341 ) \nC2328_=_C2342( C2328 C2342 ) C2328_=_C3425( C2328 C3425 ) C2330_=_C2331( C2330 C2331 ) C2330_=_C2332( C2330 C2332 ) C2330_=_C2333( C2330 C2333 ) C2330_=_C2334( C2330 C2334 ) \nC2330_=_C2335( C2330 C2335 ) C2330_=_C2336( C2330 C2336 ) C2330_=_C2338( C2330 C2338 ) C2330_=_C2339( C2330 C2339 ) C2330_=_C2341( C2330 C2341 ) C2330_=_C2342( C2330 C2342 ) \nC2330_=_C3427( C2330 C3427 ) C2330_=_C3542( C2330 C3542 ) C2331_=_C2332( C2331 C2332 ) C2331_=_C2333( C2331 C2333 ) C2331_=_C2334( C2331 C2334 ) C2331_=_C2335( C2331 C2335 ) \nC2331_=_C2336( C2331 C2336 ) C2331_=_C2338( C2331 C2338 ) C2331_=_C2339( C2331 C2339 ) C2331_=_C2341( C2331 C2341 ) C2331_=_C2342( C2331 C2342 ) C2331_=_C3428( C2331 C3428 ) \nC2331_=_C3609( C2331 C3609 ) C2331_=_C3610( C2331 C3610 ) C2332_=_C2333( C2332 C2333 ) C2332_=_C2334( C2332 C2334 ) C2332_=_C2335( C2332 C2335 ) C2332_=_C2336( C2332 C2336 ) \nC2332_=_C2338( C2332 C2338 ) C2332_=_C2339( C2332 C2339 ) C2332_=_C2341( C2332 C2341 ) C2332_=_C2342( C2332 C2342 ) C2332_=_C3429( C2332 C3429 ) C2332_=_C3487( C2332 C3487 ) \nC2332_=_C3583( C2332 C3583 ) C2332_=_C3631( C2332 C3631 ) C2332_=_C3632( C2332 C3632 ) C2332_=_C3634( C2332 C3634 ) C2332_=_C3639( C2332 C3639 ) C2332_=_C3640( C2332 C3640 ) \nC2333_=_C2334( C2333 C2334 ) C2333_=_C2335( C2333 C2335 ) C2333_=_C2336( C2333 C2336 ) C2333_=_C2338( C2333 C2338 ) C2333_=_C2339( C2333 C2339 ) C2333_=_C2341( C2333 C2341 ) \nC2333_=_C2342( C2333 C2342 ) C2333_=_C3643( C2333 C3643 ) C2334_=_C2335( C2334 C2335 ) C2334_=_C2336( C2334 C2336 ) C2334_=_C2338( C2334 C2338 ) C2334_=_C2339( C2334 C2339 ) \nC2334_=_C2341( C2334 C2341 ) C2334_=_C2342( C2334 C2342 ) C2334_=_C2799( C2334 C2799 ) C2334_=_C3490( C2334 C3490 ) C2334_=_C3672( C2334 C3672 ) C2334_=_C3747( C2334 C3747 ) \nC2335_=_C2336( C2335 C2336 ) C2335_=_C2338( C2335 C2338 ) C2335_=_C2339( C2335 C2339 ) C2335_=_C2341( C2335 C2341 ) C2335_=_C2342( C2335 C2342 ) C2335_=_C3431( C2335 C3431 ) \nC2336_=_C2338( C2336 C2338 ) C2336_=_C2339( C2336 C2339 ) C2336_=_C2341( C2336 C2341 ) C2336_=_C2342( C2336 C2342 ) C2336_=_C3432( C2336 C3432 ) C2338_=_C2339( C2338 C2339 ) \nC2338_=_C2341( C2338 C2341 ) C2338_=_C2342( C2338 C2342 ) C2338_=_C2451( C2338 C2451 ) C2338_=_C2556( C2338 C2556 ) C2338_=_C2951( C2338 C2951 ) C2338_=_C3014( C2338 C3014 ) \nC2338_=_C3371( C2338 C3371 ) C2338_=_C3643( C2338 C3643 ) C2338_=_C3747( C2338 C3747 ) C2338_=_C3839( C2338 C3839 ) C2338_=_C4005( C2338 C4005 ) C2338_=_C4006( C2338 C4006 ) \nC2338_=_C4007( C2338 C4007 ) C2338_=_C4008( C2338 C4008 ) C2338_=_C4009( C2338 C4009 ) C2339_=_C2341( C2339 C2341 ) C2339_=_C2342( C2339 C2342 ) C2339_=_C2697( C2339 C2697 ) \nC2339_=_C2934( C2339 C2934 ) C2339_=_C3434( C2339 C3434 ) C2339_=_C3492( C2339 C3492 ) C2339_=_C3713( C2339 C3713 ) C2339_=_C3954( C2339 C3954 ) C2339_=_C4010( C2339 C4010 ) \nC2341_=_C2342( C2341 C2342 ) C2341_=_C4007( C2341 C4007 ) C2342_=_C3240( C2342 C3240 ) C2342_=_C3438( C2342 C3438 ) C2344_=_C2350( C2344 C2350 ) C2344_=_C2352( C2344 C2352 ) \nC2344_=_C2353( C2344 C2353 ) C2344_=_C2354( C2344 C2354 ) C2344_=_C2355(</w:t>
      </w:r>
    </w:p>
    <w:p>
      <w:pPr>
        <w:pStyle w:val="PreformattedText"/>
        <w:bidi w:val="0"/>
        <w:spacing w:before="0" w:after="0"/>
        <w:jc w:val="left"/>
        <w:rPr/>
      </w:pPr>
      <w:r>
        <w:rPr/>
        <w:t xml:space="preserve"> </w:t>
      </w:r>
      <w:r>
        <w:rPr/>
        <w:t>C2344 C2355 ) C2344_=_C2789( C2344 C2789 ) C2344_=_C2790( C2344 C2790 ) C2344_=_C2791( C2344 C2791 ) \nC2344_=_C2792( C2344 C2792 ) C2344_=_C2794( C2344 C2794 ) C2344_=_C2796( C2344 C2796 ) C2344_=_C2798( C2344 C2798 ) C2344_=_C2799( C2344 C2799 ) C2344_=_C2800( C2344 C2800 ) \nC2344_=_C2802( C2344 C2802 ) C2344_=_C2803( C2344 C2803 ) C2344_=_C2804( C2344 C2804 ) C2344_=_C2806( C2344 C2806 ) C2344_=_C2807( C2344 C2807 ) C2350_=_C2352( C2350 C2352 ) \nC2350_=_C2353( C2350 C2353 ) C2350_=_C2354( C2350 C2354 ) C2350_=_C2355( C2350 C2355 ) C2350_=_C2764( C2350 C2764 ) C2350_=_C3210( C2350 C3210 ) C2350_=_C3442( C2350 C3442 ) \nC2350_=_C3616( C2350 C3616 ) C2350_=_C3671( C2350 C3671 ) C2350_=_C3672( C2350 C3672 ) C2350_=_C3674( C2350 C3674 ) C2350_=_C3675( C2350 C3675 ) C2350_=_C3676( C2350 C3676 ) \nC2350_=_C3677( C2350 C3677 ) C2350_=_C3678( C2350 C3678 ) C2350_=_C3679( C2350 C3679 ) C2352_=_C2353( C2352 C2353 ) C2352_=_C2354( C2352 C2354 ) C2352_=_C2355( C2352 C2355 ) \nC2352_=_C2552( C2352 C2552 ) C2352_=_C2616( C2352 C2616 ) C2352_=_C3533( C2352 C3533 ) C2352_=_C3922( C2352 C3922 ) C2352_=_C3930( C2352 C3930 ) C2352_=_C3931( C2352 C3931 ) \nC2352_=_C3932( C2352 C3932 ) C2352_=_C3933( C2352 C3933 ) C2352_=_C3934( C2352 C3934 ) C2352_=_C3935( C2352 C3935 ) C2352_=_C3936( C2352 C3936 ) C2352_=_C3937( C2352 C3937 ) \nC2353_=_C2354( C2353 C2354 ) C2353_=_C2355( C2353 C2355 ) C2353_=_C2715( C2353 C2715 ) C2353_=_C2782( C2353 C2782 ) C2353_=_C2802( C2353 C2802 ) C2353_=_C3087( C2353 C3087 ) \nC2353_=_C3372( C2353 C3372 ) C2353_=_C3580( C2353 C3580 ) C2353_=_C3609( C2353 C3609 ) C2353_=_C3674( C2353 C3674 ) C2353_=_C3788( C2353 C3788 ) C2353_=_C3932( C2353 C3932 ) \nC2353_=_C4012( C2353 C4012 ) C2353_=_C4013( C2353 C4013 ) C2354_=_C2355( C2354 C2355 ) C2354_=_C2487( C2354 C2487 ) C2354_=_C2804( C2354 C2804 ) C2354_=_C3052( C2354 C3052 ) \nC2354_=_C3524( C2354 C3524 ) C2354_=_C3588( C2354 C3588 ) C2354_=_C3677( C2354 C3677 ) C2354_=_C3691( C2354 C3691 ) C2354_=_C3722( C2354 C3722 ) C2354_=_C3933( C2354 C3933 ) \nC2354_=_C4029( C2354 C4029 ) C2354_=_C4030( C2354 C4030 ) C2354_=_C4031( C2354 C4031 ) C2355_=_C2570( C2355 C2570 ) C2355_=_C3074( C2355 C3074 ) C2355_=_C3238( C2355 C3238 ) \nC2355_=_C3268( C2355 C3268 ) C2355_=_C3294( C2355 C3294 ) C2355_=_C3333( C2355 C3333 ) C2355_=_C3571( C2355 C3571 ) C2355_=_C3610( C2355 C3610 ) C2355_=_C3707( C2355 C3707 ) \nC2355_=_C3808( C2355 C3808 ) C2355_=_C4015( C2355 C4015 ) C2355_=_C4033( C2355 C4033 ) C2355_=_C4034( C2355 C4034 ) C2355_=_C4035( C2355 C4035 ) C2371_=_C2695( C2371 C2695 ) \nC2371_=_C3196( C2371 C3196 ) C2371_=_C3255( C2371 C3255 ) C2371_=_C3276( C2371 C3276 ) C2371_=_C3664( C2371 C3664 ) C2371_=_C3710( C2371 C3710 ) C2371_=_C3712( C2371 C3712 ) \nC2371_=_C3713( C2371 C3713 ) C2371_=_C3714( C2371 C3714 ) C2371_=_C3715( C2371 C3715 ) C2379_=_C2384( C2379 C2384 ) C2379_=_C2397( C2379 C2397 ) C2379_=_C2417( C2379 C2417 ) \nC2379_=_C2422( C2379 C2422 ) C2379_=_C2423( C2379 C2423 ) C2379_=_C2424( C2379 C2424 ) C2379_=_C2425( C2379 C2425 ) C2384_=_C2397( C2384 C2397 ) C2384_=_C2593( C2384 C2593 ) \nC2384_=_C2667( C2384 C2667 ) C2384_=_C2702( C2384 C2702 ) C2384_=_C2927( C2384 C2927 ) C2384_=_C2928( C2384 C2928 ) C2384_=_C2929( C2384 C2929 ) C2384_=_C2930( C2384 C2930 ) \nC2384_=_C2931( C2384 C2931 ) C2384_=_C2932( C2384 C2932 ) C2384_=_C2933( C2384 C2933 ) C2384_=_C2934( C2384 C2934 ) C2384_=_C2935( C2384 C2935 ) C2384_=_C2936( C2384 C2936 ) \nC2397_=_C2474( C2397 C2474 ) C2397_=_C2769( C2397 C2769 ) C2397_=_C3089( C2397 C3089 ) C2397_=_C3123( C2397 C3123 ) C2397_=_C3153( C2397 C3153 ) C2397_=_C3684( C2397 C3684 ) \nC2397_=_C3926( C2397 C3926 ) C2397_=_C3935( C2397 C3935 ) C2397_=_C4091( C2397 C4091 ) C2397_=_C4099( C2397 C4099 ) C2397_=_C4100( C2397 C4100 ) C2407_=_C2413( C2407 C2413 ) \nC2407_=_C3163( C2407 C3163 ) C2407_=_C3181( C2407 C3181 ) C2407_=_C3307( C2407 C3307 ) C2407_=_C3354( C2407 C3354 ) C2407_=_C3599( C2407 C3599 ) C2407_=_C3634( C2407 C3634 ) \nC2407_=_C3653( C2407 C3653 ) C2407_=_C3953( C2407 C3953 ) C2407_=_C3954( C2407 C3954 ) C2407_=_C3955( C2407 C3955 ) C2407_=_C3957( C2407 C3957 ) C2413_=_C3167( C2413 C3167 ) \nC2413_=_C3186( C2413 C3186 ) C2413_=_C3639( C2413 C3639 ) C2413_=_C3802( C2413 C3802 ) C2413_=_C3820( C2413 C3820 ) C2413_=_C3941( C2413 C3941 ) C2413_=_C3948( C2413 C3948 ) \nC2413_=_C3980( C2413 C3980 ) C2413_=_C4010( C2413 C4010 ) C2413_=_C4042( C2413 C4042 ) C2413_=_C4057( C2413 C4057 ) C2413_=_C4071( C2413 C4071 ) C2413_=_C4106( C2413 C4106 ) \nC2417_=_C2422( C2417 C2422 ) C2417_=_C2423( C2417 C2423 ) C2417_=_C2424( C2417 C2424 ) C2417_=_C2425( C2417 C2425 ) C2417_=_C2665( C2417 C2665 ) C2417_=_C2667( C2417 C2667 ) \nC2417_=_C2669( C2417 C2669 ) C2417_=_C2670( C2417 C2670 ) C2422_=_C2423( C2422 C2423 ) C2422_=_C2424( C2422 C2424 ) C2422_=_C2425( C2422 C2425 ) C2422_=_C3133( C2422 C3133 ) \nC2422_=_C3961( C2422 C3961 ) C2422_=_C3972( C2422 C3972 ) C2422_=_C4005( C2422 C4005 ) C2423_=_C2424( C2423 C2424 ) C2423_=_C2425( C2423 C2425 ) C2423_=_C2806( C2423 C2806 ) \nC2423_=_C3678( C2423 C3678 ) C2423_=_C3934( C2423 C3934 ) C2423_=_C4012( C2423 C4012 ) C2423_=_C4030( C2423 C4030 ) C2424_=_C2425( C2424 C2425 ) C2424_=_C2935( C2424 C2935 ) \nC2424_=_C3137( C2424 C3137 ) C2425_=_C2977( C2425 C2977 ) C2425_=_C3966( C2425 C3966 ) C2425_=_C3975( C2425 C3975 ) C2425_=_C3998( C2425 C3998 ) C2425_=_C4009( C2425 C4009 ) \nC2428_=_C2438( C2428 C2438 ) C2428_=_C2495( C2428 C2495 ) C2428_=_C2719( C2428 C2719 ) C2428_=_C2720( C2428 C2720 ) C2428_=_C2721( C2428 C2721 ) C2428_=_C2722( C2428 C2722 ) \nC2428_=_C2723( C2428 C2723 ) C2428_=_C2724( C2428 C2724 ) C2428_=_C2725( C2428 C2725 ) C2428_=_C2727( C2428 C2727 ) C2428_=_C2728( C2428 C2728 ) C2428_=_C2729( C2428 C2729 ) \nC2428_=_C2730( C2428 C2730 ) C2428_=_C2731( C2428 C2731 ) C2428_=_C2732( C2428 C2732 ) C2428_=_C2733( C2428 C2733 ) C2438_=_C2572( C2438 C2572 ) C2438_=_C2589( C2438 C2589 ) \nC2438_=_C3187( C2438 C3187 ) C2438_=_C3327( C2438 C3327 ) C2438_=_C3527( C2438 C3527 ) C2438_=_C3603( C2438 C3603 ) C2438_=_C3624( C2438 C3624 ) C2438_=_C3669( C2438 C3669 ) \nC2438_=_C3735( C2438 C3735 ) C2438_=_C3755( C2438 C3755 ) C2438_=_C3766( C2438 C3766 ) C2438_=_C4111( C2438 C4111 ) C2442_=_C2446( C2442 C2446 ) C2442_=_C2448( C2442 C2448 ) \nC2442_=_C2449( C2442 C2449 ) C2442_=_C2451( C2442 C2451 ) C2442_=_C2452( C2442 C2452 ) C2442_=_C2455( C2442 C2455 ) C2442_=_C2526( C2442 C2526 ) C2442_=_C2560( C2442 C2560 ) \nC2442_=_C2897( C2442 C2897 ) C2442_=_C3124( C2442 C3124 ) C2442_=_C3125( C2442 C3125 ) C2442_=_C3126( C2442 C3126 ) C2442_=_C3128( C2442 C3128 ) C2442_=_C3129( C2442 C3129 ) \nC2442_=_C3131( C2442 C3131 ) C2442_=_C3133( C2442 C3133 ) C2442_=_C3135( C2442 C3135 ) C2442_=_C3136( C2442 C3136 ) C2442_=_C3137( C2442 C3137 ) C2442_=_C3138( C2442 C3138 ) \nC2442_=_C3139( C2442 C3139 ) C2442_=_C3140( C2442 C3140 ) C2446_=_C2448( C2446 C2448 ) C2446_=_C2449( C2446 C2449 ) C2446_=_C2451( C2446 C2451 ) C2446_=_C2452( C2446 C2452 ) \nC2446_=_C2455( C2446 C2455 ) C2446_=_C2902( C2446 C2902 ) C2446_=_C3157( C2446 C3157 ) C2446_=_C3172( C2446 C3172 ) C2446_=_C3207( C2446 C3207 ) C2446_=_C3303( C2446 C3303 ) \nC2446_=_C3337( C2446 C3337 ) C2446_=_C3440( C2446 C3440 ) C2446_=_C3486( C2446 C3486 ) C2446_=_C3487( C2446 C3487 ) C2446_=_C3489( C2446 C3489 ) C2446_=_C3490( C2446 C3490 ) \nC2446_=_C3492( C2446 C3492 ) C2446_=_C3493( C2446 C3493 ) C2446_=_C3495( C2446 C3495 ) C2448_=_C2449( C2448 C2449 ) C2448_=_C2451( C2448 C2451 ) C2448_=_C2452( C2448 C2452 ) \nC2448_=_C2455( C2448 C2455 ) C2448_=_C2584( C2448 C2584 ) C2448_=_C2884( C2448 C2884 ) C2448_=_C3200( C2448 C3200 ) C2448_=_C3257( C2448 C3257 ) C2448_=_C3289( C2448 C3289 ) \nC2448_=_C3368( C2448 C3368 ) C2448_=_C3823( C2448 C3823 ) C2448_=_C3836( C2448 C3836 ) C2448_=_C3837( C2448 C3837 ) C2448_=_C3838( C2448 C3838 ) C2448_=_C3839( C2448 C3839 ) \nC2448_=_C3840( C2448 C3840 ) C2448_=_C3841( C2448 C3841 ) C2448_=_C3842( C2448 C3842 ) C2448_=_C3843( C2448 C3843 ) C2448_=_C3844( C2448 C3844 ) C2448_=_C3845( C2448 C3845 ) \nC2448_=_C3846( C2448 C3846 ) C2449_=_C2451( C2449 C2451 ) C2449_=_C2452( C2449 C2452 ) C2449_=_C2455( C2449 C2455 ) C2449_=_C2469( C2449 C2469 ) C2449_=_C2949( C2449 C2949 ) \nC2449_=_C3279( C2449 C3279 ) C2449_=_C3369( C2449 C3369 ) C2449_=_C3481( C2449 C3481 ) C2449_=_C3837( C2449 C3837 ) C2449_=_C3923( C2449 C3923 ) C2449_=_C3961( C2449 C3961 ) \nC2449_=_C3962( C2449 C3962 ) C2449_=_C3963( C2449 C3963 ) C2449_=_C3964( C2449 C3964 ) C2449_=_C3965( C2449 C3965 ) C2449_=_C3966( C2449 C3966 ) C2451_=_C2452( C2451 C2452 ) \nC2451_=_C2455( C2451 C2455 ) C2451_=_C2556( C2451 C2556 ) C2451_=_C2951( C2451 C2951 ) C2451_=_C3014( C2451 C3014 ) C2451_=_C3371( C2451 C3371 ) C2451_=_C3643( C2451 C3643 ) \nC2451_=_C3747( C2451 C3747 ) C2451_=_C3839( C2451 C3839 ) C2451_=_C4005( C2451 C4005 ) C2451_=_C4006( C2451 C4006 ) C2451_=_C4007( C2451 C4007 ) C2451_=_C4008( C2451 C4008 ) \nC2451_=_C4009( C2451 C4009 ) C2452_=_C2455( C2452 C2455 ) C2452_=_C2557( C2452 C2557 ) C2452_=_C2766( C2452 C2766 ) C2452_=_C3213( C2452 C3213 ) C2452_=_C3281( C2452 C3281 ) \nC2452_=_C3373( C2452 C3373 ) C2452_=_C3675( C2452 C3675 ) C2452_=_C3753( C2452 C3753 ) C2452_=_C3840( C2452 C3840 ) C2452_=_C4019( C2452 C4019 ) C2452_=_C4020( C2452 C4020 ) \nC2452_=_C4021( C2452 C4021 ) C2455_=_C2494( C2455 C2494 ) C2455_=_C2664( C2455 C2664 ) C2455_=_C2842( C2455 C2842 ) C2455_=_C2858( C2455 C2858 ) C2455_=_C2893( C2455 C2893 ) \nC2455_=_C2910( C2455 C2910 ) C2455_=_C3059( C2455 C3059 ) C2455_=_C3139( C2455 C3139 ) C2455_=_C3169( C2455 C3169 ) C2455_=_C3309( C2455 C3309 ) C2455_=_C3349( C2455 C3349 ) \nC2455_=_C3495( C2455 C3495 ) C2455_=_C3538( C2455 C3538 ) C2455_=_C3695( C2455 C3695 ) C2455_=_C3785( C2455 C3785 ) C2455_=_C4038( C2455 C4038 ) C2455_=_C4082( C2455 C4082 ) \nC2455_=_C4089( C2455 C4089 ) C2455_=_C4104( C2455 C4104 ) C2469_=_C2474( C2469 C2474 ) C2469_=_C2949( C2469 C2949 ) C2469_=_C3279(</w:t>
      </w:r>
    </w:p>
    <w:p>
      <w:pPr>
        <w:pStyle w:val="PreformattedText"/>
        <w:bidi w:val="0"/>
        <w:spacing w:before="0" w:after="0"/>
        <w:jc w:val="left"/>
        <w:rPr/>
      </w:pPr>
      <w:r>
        <w:rPr/>
        <w:t xml:space="preserve"> </w:t>
      </w:r>
      <w:r>
        <w:rPr/>
        <w:t>C2469 C3279 ) C2469_=_C3369( C2469 C3369 ) \nC2469_=_C3481( C2469 C3481 ) C2469_=_C3837( C2469 C3837 ) C2469_=_C3923( C2469 C3923 ) C2469_=_C3961( C2469 C3961 ) C2469_=_C3962( C2469 C3962 ) C2469_=_C3963( C2469 C3963 ) \nC2469_=_C3964( C2469 C3964 ) C2469_=_C3965( C2469 C3965 ) C2469_=_C3966( C2469 C3966 ) C2474_=_C2769( C2474 C2769 ) C2474_=_C3089( C2474 C3089 ) C2474_=_C3123( C2474 C3123 ) \nC2474_=_C3153( C2474 C3153 ) C2474_=_C3684( C2474 C3684 ) C2474_=_C3926( C2474 C3926 ) C2474_=_C3935( C2474 C3935 ) C2474_=_C4091( C2474 C4091 ) C2474_=_C4099( C2474 C4099 ) \nC2474_=_C4100( C2474 C4100 ) C2475_=_C2480( C2475 C2480 ) C2475_=_C2487( C2475 C2487 ) C2475_=_C2494( C2475 C2494 ) C2475_=_C2573( C2475 C2573 ) C2475_=_C2665( C2475 C2665 ) \nC2475_=_C2676( C2475 C2676 ) C2475_=_C2677( C2475 C2677 ) C2475_=_C2682( C2475 C2682 ) C2475_=_C2683( C2475 C2683 ) C2475_=_C2684( C2475 C2684 ) C2475_=_C2685( C2475 C2685 ) \nC2475_=_C2686( C2475 C2686 ) C2475_=_C2687( C2475 C2687 ) C2475_=_C2688( C2475 C2688 ) C2480_=_C2487( C2480 C2487 ) C2480_=_C2494( C2480 C2494 ) C2480_=_C2578( C2480 C2578 ) \nC2480_=_C2791( C2480 C2791 ) C2480_=_C2848( C2480 C2848 ) C2480_=_C2860( C2480 C2860 ) C2480_=_C2913( C2480 C2913 ) C2480_=_C3006( C2480 C3006 ) C2480_=_C3234( C2480 C3234 ) \nC2480_=_C3235( C2480 C3235 ) C2480_=_C3236( C2480 C3236 ) C2480_=_C3237( C2480 C3237 ) C2480_=_C3238( C2480 C3238 ) C2480_=_C3240( C2480 C3240 ) C2487_=_C2494( C2487 C2494 ) \nC2487_=_C2804( C2487 C2804 ) C2487_=_C3052( C2487 C3052 ) C2487_=_C3524( C2487 C3524 ) C2487_=_C3588( C2487 C3588 ) C2487_=_C3677( C2487 C3677 ) C2487_=_C3691( C2487 C3691 ) \nC2487_=_C3722( C2487 C3722 ) C2487_=_C3933( C2487 C3933 ) C2487_=_C4029( C2487 C4029 ) C2487_=_C4030( C2487 C4030 ) C2487_=_C4031( C2487 C4031 ) C2494_=_C2664( C2494 C2664 ) \nC2494_=_C2842( C2494 C2842 ) C2494_=_C2858( C2494 C2858 ) C2494_=_C2893( C2494 C2893 ) C2494_=_C2910( C2494 C2910 ) C2494_=_C3059( C2494 C3059 ) C2494_=_C3139( C2494 C3139 ) \nC2494_=_C3169( C2494 C3169 ) C2494_=_C3309( C2494 C3309 ) C2494_=_C3349( C2494 C3349 ) C2494_=_C3495( C2494 C3495 ) C2494_=_C3538( C2494 C3538 ) C2494_=_C3695( C2494 C3695 ) \nC2494_=_C3785( C2494 C3785 ) C2494_=_C4038( C2494 C4038 ) C2494_=_C4082( C2494 C4082 ) C2494_=_C4089( C2494 C4089 ) C2494_=_C4104( C2494 C4104 ) C2495_=_C2719( C2495 C2719 ) \nC2495_=_C2720( C2495 C2720 ) C2495_=_C2721( C2495 C2721 ) C2495_=_C2722( C2495 C2722 ) C2495_=_C2723( C2495 C2723 ) C2495_=_C2724( C2495 C2724 ) C2495_=_C2725( C2495 C2725 ) \nC2495_=_C2727( C2495 C2727 ) C2495_=_C2728( C2495 C2728 ) C2495_=_C2729( C2495 C2729 ) C2495_=_C2730( C2495 C2730 ) C2495_=_C2731( C2495 C2731 ) C2495_=_C2732( C2495 C2732 ) \nC2495_=_C2733( C2495 C2733 ) C2525_=_C2526( C2525 C2526 ) C2525_=_C2574( C2525 C2574 ) C2525_=_C2690( C2525 C2690 ) C2525_=_C2694( C2525 C2694 ) C2525_=_C2695( C2525 C2695 ) \nC2525_=_C2696( C2525 C2696 ) C2525_=_C2697( C2525 C2697 ) C2525_=_C2698( C2525 C2698 ) C2526_=_C2560( C2526 C2560 ) C2526_=_C2897( C2526 C2897 ) C2526_=_C3124( C2526 C3124 ) \nC2526_=_C3125( C2526 C3125 ) C2526_=_C3126( C2526 C3126 ) C2526_=_C3128( C2526 C3128 ) C2526_=_C3129( C2526 C3129 ) C2526_=_C3131( C2526 C3131 ) C2526_=_C3133( C2526 C3133 ) \nC2526_=_C3135( C2526 C3135 ) C2526_=_C3136( C2526 C3136 ) C2526_=_C3137( C2526 C3137 ) C2526_=_C3138( C2526 C3138 ) C2526_=_C3139( C2526 C3139 ) C2526_=_C3140( C2526 C3140 ) \nC2545_=_C2546( C2545 C2546 ) C2545_=_C2552( C2545 C2552 ) C2545_=_C2554( C2545 C2554 ) C2545_=_C2556( C2545 C2556 ) C2545_=_C2557( C2545 C2557 ) C2545_=_C2611( C2545 C2611 ) \nC2545_=_C3061( C2545 C3061 ) C2545_=_C3078( C2545 C3078 ) C2545_=_C3079( C2545 C3079 ) C2545_=_C3080( C2545 C3080 ) C2545_=_C3082( C2545 C3082 ) C2545_=_C3083( C2545 C3083 ) \nC2545_=_C3085( C2545 C3085 ) C2545_=_C3086( C2545 C3086 ) C2545_=_C3087( C2545 C3087 ) C2545_=_C3088( C2545 C3088 ) C2545_=_C3089( C2545 C3089 ) C2546_=_C2552( C2546 C2552 ) \nC2546_=_C2554( C2546 C2554 ) C2546_=_C2556( C2546 C2556 ) C2546_=_C2557( C2546 C2557 ) C2546_=_C2612( C2546 C2612 ) C2546_=_C2811( C2546 C2811 ) C2546_=_C3064( C2546 C3064 ) \nC2546_=_C3091( C2546 C3091 ) C2546_=_C3241( C2546 C3241 ) C2546_=_C3242( C2546 C3242 ) C2546_=_C3243( C2546 C3243 ) C2546_=_C3244( C2546 C3244 ) C2546_=_C3245( C2546 C3245 ) \nC2546_=_C3248( C2546 C3248 ) C2546_=_C3249( C2546 C3249 ) C2546_=_C3250( C2546 C3250 ) C2546_=_C3251( C2546 C3251 ) C2546_=_C3252( C2546 C3252 ) C2552_=_C2554( C2552 C2554 ) \nC2552_=_C2556( C2552 C2556 ) C2552_=_C2557( C2552 C2557 ) C2552_=_C2616( C2552 C2616 ) C2552_=_C3533( C2552 C3533 ) C2552_=_C3922( C2552 C3922 ) C2552_=_C3930( C2552 C3930 ) \nC2552_=_C3931( C2552 C3931 ) C2552_=_C3932( C2552 C3932 ) C2552_=_C3933( C2552 C3933 ) C2552_=_C3934( C2552 C3934 ) C2552_=_C3935( C2552 C3935 ) C2552_=_C3936( C2552 C3936 ) \nC2552_=_C3937( C2552 C3937 ) C2554_=_C2556( C2554 C2556 ) C2554_=_C2557( C2554 C2557 ) C2554_=_C2815( C2554 C2815 ) C2554_=_C2870( C2554 C2870 ) C2554_=_C3249( C2554 C3249 ) \nC2554_=_C3280( C2554 C3280 ) C2554_=_C3726( C2554 C3726 ) C2554_=_C3752( C2554 C3752 ) C2554_=_C3972( C2554 C3972 ) C2554_=_C3973( C2554 C3973 ) C2554_=_C3974( C2554 C3974 ) \nC2554_=_C3975( C2554 C3975 ) C2556_=_C2557( C2556 C2557 ) C2556_=_C2951( C2556 C2951 ) C2556_=_C3014( C2556 C3014 ) C2556_=_C3371( C2556 C3371 ) C2556_=_C3643( C2556 C3643 ) \nC2556_=_C3747( C2556 C3747 ) C2556_=_C3839( C2556 C3839 ) C2556_=_C4005( C2556 C4005 ) C2556_=_C4006( C2556 C4006 ) C2556_=_C4007( C2556 C4007 ) C2556_=_C4008( C2556 C4008 ) \nC2556_=_C4009( C2556 C4009 ) C2557_=_C2766( C2557 C2766 ) C2557_=_C3213( C2557 C3213 ) C2557_=_C3281( C2557 C3281 ) C2557_=_C3373( C2557 C3373 ) C2557_=_C3675( C2557 C3675 ) \nC2557_=_C3753( C2557 C3753 ) C2557_=_C3840( C2557 C3840 ) C2557_=_C4019( C2557 C4019 ) C2557_=_C4020( C2557 C4020 ) C2557_=_C4021( C2557 C4021 ) C2560_=_C2563( C2560 C2563 ) \nC2560_=_C2568( C2560 C2568 ) C2560_=_C2569( C2560 C2569 ) C2560_=_C2570( C2560 C2570 ) C2560_=_C2572( C2560 C2572 ) C2560_=_C2897( C2560 C2897 ) C2560_=_C3124( C2560 C3124 ) \nC2560_=_C3125( C2560 C3125 ) C2560_=_C3126( C2560 C3126 ) C2560_=_C3128( C2560 C3128 ) C2560_=_C3129( C2560 C3129 ) C2560_=_C3131( C2560 C3131 ) C2560_=_C3133( C2560 C3133 ) \nC2560_=_C3135( C2560 C3135 ) C2560_=_C3136( C2560 C3136 ) C2560_=_C3137( C2560 C3137 ) C2560_=_C3138( C2560 C3138 ) C2560_=_C3139( C2560 C3139 ) C2560_=_C3140( C2560 C3140 ) \nC2563_=_C2568( C2563 C2568 ) C2563_=_C2569( C2563 C2569 ) C2563_=_C2570( C2563 C2570 ) C2563_=_C2572( C2563 C2572 ) C2563_=_C2971( C2563 C2971 ) C2563_=_C3262( C2563 C3262 ) \nC2563_=_C3406( C2563 C3406 ) C2563_=_C3518( C2563 C3518 ) C2563_=_C3562( C2563 C3562 ) C2563_=_C3583( C2563 C3583 ) C2563_=_C3584( C2563 C3584 ) C2563_=_C3586( C2563 C3586 ) \nC2563_=_C3588( C2563 C3588 ) C2563_=_C3590( C2563 C3590 ) C2563_=_C3591( C2563 C3591 ) C2563_=_C3592( C2563 C3592 ) C2563_=_C3593( C2563 C3593 ) C2568_=_C2569( C2568 C2569 ) \nC2568_=_C2570( C2568 C2570 ) C2568_=_C2572( C2568 C2572 ) C2568_=_C2854( C2568 C2854 ) C2568_=_C3411( C2568 C3411 ) C2568_=_C3632( C2568 C3632 ) C2568_=_C3733( C2568 C3733 ) \nC2568_=_C3786( C2568 C3786 ) C2568_=_C3813( C2568 C3813 ) C2568_=_C3828( C2568 C3828 ) C2568_=_C3829( C2568 C3829 ) C2568_=_C3830( C2568 C3830 ) C2568_=_C3831( C2568 C3831 ) \nC2568_=_C3832( C2568 C3832 ) C2568_=_C3833( C2568 C3833 ) C2569_=_C2570( C2569 C2570 ) C2569_=_C2572( C2569 C2572 ) C2569_=_C2619( C2569 C2619 ) C2569_=_C2974( C2569 C2974 ) \nC2569_=_C2999( C2569 C2999 ) C2569_=_C3024( C2569 C3024 ) C2569_=_C3267( C2569 C3267 ) C2569_=_C3343( C2569 C3343 ) C2569_=_C3416( C2569 C3416 ) C2569_=_C3569( C2569 C3569 ) \nC2569_=_C3654( C2569 C3654 ) C2569_=_C3796( C2569 C3796 ) C2569_=_C3848( C2569 C3848 ) C2569_=_C3873( C2569 C3873 ) C2569_=_C3893( C2569 C3893 ) C2569_=_C3993( C2569 C3993 ) \nC2569_=_C3995( C2569 C3995 ) C2569_=_C3996( C2569 C3996 ) C2569_=_C3997( C2569 C3997 ) C2569_=_C3998( C2569 C3998 ) C2570_=_C2572( C2570 C2572 ) C2570_=_C3074( C2570 C3074 ) \nC2570_=_C3238( C2570 C3238 ) C2570_=_C3268( C2570 C3268 ) C2570_=_C3294( C2570 C3294 ) C2570_=_C3333( C2570 C3333 ) C2570_=_C3571( C2570 C3571 ) C2570_=_C3610( C2570 C3610 ) \nC2570_=_C3707( C2570 C3707 ) C2570_=_C3808( C2570 C3808 ) C2570_=_C4015( C2570 C4015 ) C2570_=_C4033( C2570 C4033 ) C2570_=_C4034( C2570 C4034 ) C2570_=_C4035( C2570 C4035 ) \nC2572_=_C2589( C2572 C2589 ) C2572_=_C3187( C2572 C3187 ) C2572_=_C3327( C2572 C3327 ) C2572_=_C3527( C2572 C3527 ) C2572_=_C3603( C2572 C3603 ) C2572_=_C3624( C2572 C3624 ) \nC2572_=_C3669( C2572 C3669 ) C2572_=_C3735( C2572 C3735 ) C2572_=_C3755( C2572 C3755 ) C2572_=_C3766( C2572 C3766 ) C2572_=_C4111( C2572 C4111 ) C2573_=_C2574( C2573 C2574 ) \nC2573_=_C2578( C2573 C2578 ) C2573_=_C2579( C2573 C2579 ) C2573_=_C2581( C2573 C2581 ) C2573_=_C2584( C2573 C2584 ) C2573_=_C2589( C2573 C2589 ) C2573_=_C2665( C2573 C2665 ) \nC2573_=_C2676( C2573 C2676 ) C2573_=_C2677( C2573 C2677 ) C2573_=_C2682( C2573 C2682 ) C2573_=_C2683( C2573 C2683 ) C2573_=_C2684( C2573 C2684 ) C2573_=_C2685( C2573 C2685 ) \nC2573_=_C2686( C2573 C2686 ) C2573_=_C2687( C2573 C2687 ) C2573_=_C2688( C2573 C2688 ) C2574_=_C2578( C2574 C2578 ) C2574_=_C2579( C2574 C2579 ) C2574_=_C2581( C2574 C2581 ) \nC2574_=_C2584( C2574 C2584 ) C2574_=_C2589( C2574 C2589 ) C2574_=_C2690( C2574 C2690 ) C2574_=_C2694( C2574 C2694 ) C2574_=_C2695( C2574 C2695 ) C2574_=_C2696( C2574 C2696 ) \nC2574_=_C2697( C2574 C2697 ) C2574_=_C2698( C2574 C2698 ) C2578_=_C2579( C2578 C2579 ) C2578_=_C2581( C2578 C2581 ) C2578_=_C2584( C2578 C2584 ) C2578_=_C2589( C2578 C2589 ) \nC2578_=_C2791( C2578 C2791 ) C2578_=_C2848( C2578 C2848 ) C2578_=_C2860( C2578 C2860 ) C2578_=_C2913( C2578 C2913 ) C2578_=_C3006( C2578 C3006 ) C2578_=_C3234( C2578 C3234 ) \nC2578_=_C3235( C2578 C3235 ) C2578_=_C3236( C2578 C3236 ) C2578_=_C3237( C2578 C3237 ) C2578_=_C3238( C2578 C3238 ) C2578_=_C3240( C2578 C3240 ) C2579_=_C2581( C2579 C2581 ) \nC2579_=_C2584(</w:t>
      </w:r>
    </w:p>
    <w:p>
      <w:pPr>
        <w:pStyle w:val="PreformattedText"/>
        <w:bidi w:val="0"/>
        <w:spacing w:before="0" w:after="0"/>
        <w:jc w:val="left"/>
        <w:rPr/>
      </w:pPr>
      <w:r>
        <w:rPr/>
        <w:t xml:space="preserve"> </w:t>
      </w:r>
      <w:r>
        <w:rPr/>
        <w:t>C2579 C2584 ) C2579_=_C2589( C2579 C2589 ) C2579_=_C2670( C2579 C2670 ) C2579_=_C2763( C2579 C2763 ) C2579_=_C2957( C2579 C2957 ) C2579_=_C3189( C2579 C3189 ) \nC2579_=_C3255( C2579 C3255 ) C2579_=_C3256( C2579 C3256 ) C2579_=_C3257( C2579 C3257 ) C2579_=_C3258( C2579 C3258 ) C2581_=_C2584( C2581 C2584 ) C2581_=_C2589( C2581 C2589 ) \nC2581_=_C2792( C2581 C2792 ) C2581_=_C2862( C2581 C2862 ) C2581_=_C3078( C2581 C3078 ) C2581_=_C3329( C2581 C3329 ) C2581_=_C3330( C2581 C3330 ) C2581_=_C3332( C2581 C3332 ) \nC2581_=_C3333( C2581 C3333 ) C2584_=_C2589( C2584 C2589 ) C2584_=_C2884( C2584 C2884 ) C2584_=_C3200( C2584 C3200 ) C2584_=_C3257( C2584 C3257 ) C2584_=_C3289( C2584 C3289 ) \nC2584_=_C3368( C2584 C3368 ) C2584_=_C3823( C2584 C3823 ) C2584_=_C3836( C2584 C3836 ) C2584_=_C3837( C2584 C3837 ) C2584_=_C3838( C2584 C3838 ) C2584_=_C3839( C2584 C3839 ) \nC2584_=_C3840( C2584 C3840 ) C2584_=_C3841( C2584 C3841 ) C2584_=_C3842( C2584 C3842 ) C2584_=_C3843( C2584 C3843 ) C2584_=_C3844( C2584 C3844 ) C2584_=_C3845( C2584 C3845 ) \nC2584_=_C3846( C2584 C3846 ) C2589_=_C3187( C2589 C3187 ) C2589_=_C3327( C2589 C3327 ) C2589_=_C3527( C2589 C3527 ) C2589_=_C3603( C2589 C3603 ) C2589_=_C3624( C2589 C3624 ) \nC2589_=_C3669( C2589 C3669 ) C2589_=_C3735( C2589 C3735 ) C2589_=_C3755( C2589 C3755 ) C2589_=_C3766( C2589 C3766 ) C2589_=_C4111( C2589 C4111 ) C2593_=_C2667( C2593 C2667 ) \nC2593_=_C2702( C2593 C2702 ) C2593_=_C2927( C2593 C2927 ) C2593_=_C2928( C2593 C2928 ) C2593_=_C2929( C2593 C2929 ) C2593_=_C2930( C2593 C2930 ) C2593_=_C2931( C2593 C2931 ) \nC2593_=_C2932( C2593 C2932 ) C2593_=_C2933( C2593 C2933 ) C2593_=_C2934( C2593 C2934 ) C2593_=_C2935( C2593 C2935 ) C2593_=_C2936( C2593 C2936 ) C2608_=_C2611( C2608 C2611 ) \nC2608_=_C2612( C2608 C2612 ) C2608_=_C2616( C2608 C2616 ) C2608_=_C2619( C2608 C2619 ) C2608_=_C2669( C2608 C2669 ) C2608_=_C2759( C2608 C2759 ) C2608_=_C2956( C2608 C2956 ) \nC2608_=_C2968( C2608 C2968 ) C2608_=_C2970( C2608 C2970 ) C2608_=_C2971( C2608 C2971 ) C2608_=_C2972( C2608 C2972 ) C2608_=_C2973( C2608 C2973 ) C2608_=_C2974( C2608 C2974 ) \nC2608_=_C2976( C2608 C2976 ) C2608_=_C2977( C2608 C2977 ) C2611_=_C2612( C2611 C2612 ) C2611_=_C2616( C2611 C2616 ) C2611_=_C2619( C2611 C2619 ) C2611_=_C3061( C2611 C3061 ) \nC2611_=_C3078( C2611 C3078 ) C2611_=_C3079( C2611 C3079 ) C2611_=_C3080( C2611 C3080 ) C2611_=_C3082( C2611 C3082 ) C2611_=_C3083( C2611 C3083 ) C2611_=_C3085( C2611 C3085 ) \nC2611_=_C3086( C2611 C3086 ) C2611_=_C3087( C2611 C3087 ) C2611_=_C3088( C2611 C3088 ) C2611_=_C3089( C2611 C3089 ) C2612_=_C2616( C2612 C2616 ) C2612_=_C2619( C2612 C2619 ) \nC2612_=_C2811( C2612 C2811 ) C2612_=_C3064( C2612 C3064 ) C2612_=_C3091( C2612 C3091 ) C2612_=_C3241( C2612 C3241 ) C2612_=_C3242( C2612 C3242 ) C2612_=_C3243( C2612 C3243 ) \nC2612_=_C3244( C2612 C3244 ) C2612_=_C3245( C2612 C3245 ) C2612_=_C3248( C2612 C3248 ) C2612_=_C3249( C2612 C3249 ) C2612_=_C3250( C2612 C3250 ) C2612_=_C3251( C2612 C3251 ) \nC2612_=_C3252( C2612 C3252 ) C2616_=_C2619( C2616 C2619 ) C2616_=_C3533( C2616 C3533 ) C2616_=_C3922( C2616 C3922 ) C2616_=_C3930( C2616 C3930 ) C2616_=_C3931( C2616 C3931 ) \nC2616_=_C3932( C2616 C3932 ) C2616_=_C3933( C2616 C3933 ) C2616_=_C3934( C2616 C3934 ) C2616_=_C3935( C2616 C3935 ) C2616_=_C3936( C2616 C3936 ) C2616_=_C3937( C2616 C3937 ) \nC2619_=_C2974( C2619 C2974 ) C2619_=_C2999( C2619 C2999 ) C2619_=_C3024( C2619 C3024 ) C2619_=_C3267( C2619 C3267 ) C2619_=_C3343( C2619 C3343 ) C2619_=_C3416( C2619 C3416 ) \nC2619_=_C3569( C2619 C3569 ) C2619_=_C3654( C2619 C3654 ) C2619_=_C3796( C2619 C3796 ) C2619_=_C3848( C2619 C3848 ) C2619_=_C3873( C2619 C3873 ) C2619_=_C3893( C2619 C3893 ) \nC2619_=_C3993( C2619 C3993 ) C2619_=_C3995( C2619 C3995 ) C2619_=_C3996( C2619 C3996 ) C2619_=_C3997( C2619 C3997 ) C2619_=_C3998( C2619 C3998 ) C2639_=_C2820( C2639 C2820 ) \nC2639_=_C3273( C2639 C3273 ) C2639_=_C3392( C2639 C3392 ) C2639_=_C3424( C2639 C3424 ) C2639_=_C3640( C2639 C3640 ) C2639_=_C3822( C2639 C3822 ) C2639_=_C3871( C2639 C3871 ) \nC2639_=_C3882( C2639 C3882 ) C2639_=_C3943( C2639 C3943 ) C2639_=_C3974( C2639 C3974 ) C2639_=_C4047( C2639 C4047 ) C2639_=_C4074( C2639 C4074 ) C2639_=_C4083( C2639 C4083 ) \nC2639_=_C4095( C2639 C4095 ) C2639_=_C4105( C2639 C4105 ) C2639_=_C4114( C2639 C4114 ) C2664_=_C2842( C2664 C2842 ) C2664_=_C2858( C2664 C2858 ) C2664_=_C2893( C2664 C2893 ) \nC2664_=_C2910( C2664 C2910 ) C2664_=_C3059( C2664 C3059 ) C2664_=_C3139( C2664 C3139 ) C2664_=_C3169( C2664 C3169 ) C2664_=_C3309( C2664 C3309 ) C2664_=_C3349( C2664 C3349 ) \nC2664_=_C3495( C2664 C3495 ) C2664_=_C3538( C2664 C3538 ) C2664_=_C3695( C2664 C3695 ) C2664_=_C3785( C2664 C3785 ) C2664_=_C4038( C2664 C4038 ) C2664_=_C4082( C2664 C4082 ) \nC2664_=_C4089( C2664 C4089 ) C2664_=_C4104( C2664 C4104 ) C2665_=_C2667( C2665 C2667 ) C2665_=_C2669( C2665 C2669 ) C2665_=_C2670( C2665 C2670 ) C2665_=_C2676( C2665 C2676 ) \nC2665_=_C2677( C2665 C2677 ) C2665_=_C2682( C2665 C2682 ) C2665_=_C2683( C2665 C2683 ) C2665_=_C2684( C2665 C2684 ) C2665_=_C2685( C2665 C2685 ) C2665_=_C2686( C2665 C2686 ) \nC2665_=_C2687( C2665 C2687 ) C2665_=_C2688( C2665 C2688 ) C2667_=_C2669( C2667 C2669 ) C2667_=_C2670( C2667 C2670 ) C2667_=_C2702( C2667 C2702 ) C2667_=_C2927( C2667 C2927 ) \nC2667_=_C2928( C2667 C2928 ) C2667_=_C2929( C2667 C2929 ) C2667_=_C2930( C2667 C2930 ) C2667_=_C2931( C2667 C2931 ) C2667_=_C2932( C2667 C2932 ) C2667_=_C2933( C2667 C2933 ) \nC2667_=_C2934( C2667 C2934 ) C2667_=_C2935( C2667 C2935 ) C2667_=_C2936( C2667 C2936 ) C2669_=_C2670( C2669 C2670 ) C2669_=_C2759( C2669 C2759 ) C2669_=_C2956( C2669 C2956 ) \nC2669_=_C2968( C2669 C2968 ) C2669_=_C2970( C2669 C2970 ) C2669_=_C2971( C2669 C2971 ) C2669_=_C2972( C2669 C2972 ) C2669_=_C2973( C2669 C2973 ) C2669_=_C2974( C2669 C2974 ) \nC2669_=_C2976( C2669 C2976 ) C2669_=_C2977( C2669 C2977 ) C2670_=_C2763( C2670 C2763 ) C2670_=_C2957( C2670 C2957 ) C2670_=_C3189( C2670 C3189 ) C2670_=_C3255( C2670 C3255 ) \nC2670_=_C3256( C2670 C3256 ) C2670_=_C3257( C2670 C3257 ) C2670_=_C3258( C2670 C3258 ) C2676_=_C2677( C2676 C2677 ) C2676_=_C2682( C2676 C2682 ) C2676_=_C2683( C2676 C2683 ) \nC2676_=_C2684( C2676 C2684 ) C2676_=_C2685( C2676 C2685 ) C2676_=_C2686( C2676 C2686 ) C2676_=_C2687( C2676 C2687 ) C2676_=_C2688( C2676 C2688 ) C2676_=_C2759( C2676 C2759 ) \nC2676_=_C2763( C2676 C2763 ) C2676_=_C2764( C2676 C2764 ) C2676_=_C2766( C2676 C2766 ) C2676_=_C2769( C2676 C2769 ) C2677_=_C2682( C2677 C2682 ) C2677_=_C2683( C2677 C2683 ) \nC2677_=_C2684( C2677 C2684 ) C2677_=_C2685( C2677 C2685 ) C2677_=_C2686( C2677 C2686 ) C2677_=_C2687( C2677 C2687 ) C2677_=_C2688( C2677 C2688 ) C2677_=_C2956( C2677 C2956 ) \nC2677_=_C2957( C2677 C2957 ) C2682_=_C2683( C2682 C2683 ) C2682_=_C2684( C2682 C2684 ) C2682_=_C2685( C2682 C2685 ) C2682_=_C2686( C2682 C2686 ) C2682_=_C2687( C2682 C2687 ) \nC2682_=_C2688( C2682 C2688 ) C2682_=_C3126( C2682 C3126 ) C2682_=_C3337( C2682 C3337 ) C2682_=_C3343( C2682 C3343 ) C2682_=_C3349( C2682 C3349 ) C2683_=_C2684( C2683 C2684 ) \nC2683_=_C2685( C2683 C2685 ) C2683_=_C2686( C2683 C2686 ) C2683_=_C2687( C2683 C2687 ) C2683_=_C2688( C2683 C2688 ) C2683_=_C2800( C2683 C2800 ) C2683_=_C2866( C2683 C2866 ) \nC2683_=_C3071( C2683 C3071 ) C2683_=_C3236( C2683 C3236 ) C2683_=_C3330( C2683 C3330 ) C2683_=_C3430( C2683 C3430 ) C2683_=_C3808( C2683 C3808 ) C2684_=_C2685( C2684 C2685 ) \nC2684_=_C2686( C2684 C2686 ) C2684_=_C2687( C2684 C2687 ) C2684_=_C2688( C2684 C2688 ) C2684_=_C3586( C2684 C3586 ) C2684_=_C3828( C2684 C3828 ) C2684_=_C3873( C2684 C3873 ) \nC2684_=_C3882( C2684 C3882 ) C2685_=_C2686( C2685 C2686 ) C2685_=_C2687( C2685 C2687 ) C2685_=_C2688( C2685 C2688 ) C2685_=_C3893( C2685 C3893 ) C2686_=_C2687( C2686 C2687 ) \nC2686_=_C2688( C2686 C2688 ) C2687_=_C2688( C2687 C2688 ) C2690_=_C2694( C2690 C2694 ) C2690_=_C2695( C2690 C2695 ) C2690_=_C2696( C2690 C2696 ) C2690_=_C2697( C2690 C2697 ) \nC2690_=_C2698( C2690 C2698 ) C2694_=_C2695( C2694 C2695 ) C2694_=_C2696( C2694 C2696 ) C2694_=_C2697( C2694 C2697 ) C2694_=_C2698( C2694 C2698 ) C2695_=_C2696( C2695 C2696 ) \nC2695_=_C2697( C2695 C2697 ) C2695_=_C2698( C2695 C2698 ) C2695_=_C3196( C2695 C3196 ) C2695_=_C3255( C2695 C3255 ) C2695_=_C3276( C2695 C3276 ) C2695_=_C3664( C2695 C3664 ) \nC2695_=_C3710( C2695 C3710 ) C2695_=_C3712( C2695 C3712 ) C2695_=_C3713( C2695 C3713 ) C2695_=_C3714( C2695 C3714 ) C2695_=_C3715( C2695 C3715 ) C2696_=_C2697( C2696 C2697 ) \nC2696_=_C2698( C2696 C2698 ) C2696_=_C2727( C2696 C2727 ) C2696_=_C2973( C2696 C2973 ) C2696_=_C3759( C2696 C3759 ) C2696_=_C3848( C2696 C3848 ) C2697_=_C2698( C2697 C2698 ) \nC2697_=_C2934( C2697 C2934 ) C2697_=_C3434( C2697 C3434 ) C2697_=_C3492( C2697 C3492 ) C2697_=_C3713( C2697 C3713 ) C2697_=_C3954( C2697 C3954 ) C2697_=_C4010( C2697 C4010 ) \nC2698_=_C2731( C2698 C2731 ) C2698_=_C3676( C2698 C3676 ) C2698_=_C3762( C2698 C3762 ) C2698_=_C4019( C2698 C4019 ) C2702_=_C2715( C2702 C2715 ) C2702_=_C2927( C2702 C2927 ) \nC2702_=_C2928( C2702 C2928 ) C2702_=_C2929( C2702 C2929 ) C2702_=_C2930( C2702 C2930 ) C2702_=_C2931( C2702 C2931 ) C2702_=_C2932( C2702 C2932 ) C2702_=_C2933( C2702 C2933 ) \nC2702_=_C2934( C2702 C2934 ) C2702_=_C2935( C2702 C2935 ) C2702_=_C2936( C2702 C2936 ) C2715_=_C2782( C2715 C2782 ) C2715_=_C2802( C2715 C2802 ) C2715_=_C3087( C2715 C3087 ) \nC2715_=_C3372( C2715 C3372 ) C2715_=_C3580( C2715 C3580 ) C2715_=_C3609( C2715 C3609 ) C2715_=_C3674( C2715 C3674 ) C2715_=_C3788( C2715 C3788 ) C2715_=_C3932( C2715 C3932 ) \nC2715_=_C4012( C2715 C4012 ) C2715_=_C4013( C2715 C4013 ) C2719_=_C2720( C2719 C2720 ) C2719_=_C2721( C2719 C2721 ) C2719_=_C2722( C2719 C2722 ) C2719_=_C2723( C2719 C2723 ) \nC2719_=_C2724( C2719 C2724 ) C2719_=_C2725( C2719 C2725 ) C2719_=_C2727( C2719 C2727 ) C2719_=_C2728( C2719 C2728 ) C2719_=_C2729( C2719 C2729 ) C2719_=_C2730( C2719 C2730 ) \nC2719_=_C2731( C2719 C2731 ) C2719_=_C2732( C2719 C2732 ) C2719_=_C2733(</w:t>
      </w:r>
    </w:p>
    <w:p>
      <w:pPr>
        <w:pStyle w:val="PreformattedText"/>
        <w:bidi w:val="0"/>
        <w:spacing w:before="0" w:after="0"/>
        <w:jc w:val="left"/>
        <w:rPr/>
      </w:pPr>
      <w:r>
        <w:rPr/>
        <w:t xml:space="preserve"> </w:t>
      </w:r>
      <w:r>
        <w:rPr/>
        <w:t>C2719 C2733 ) C2720_=_C2721( C2720 C2721 ) C2720_=_C2722( C2720 C2722 ) C2720_=_C2723( C2720 C2723 ) \nC2720_=_C2724( C2720 C2724 ) C2720_=_C2725( C2720 C2725 ) C2720_=_C2727( C2720 C2727 ) C2720_=_C2728( C2720 C2728 ) C2720_=_C2729( C2720 C2729 ) C2720_=_C2730( C2720 C2730 ) \nC2720_=_C2731( C2720 C2731 ) C2720_=_C2732( C2720 C2732 ) C2720_=_C2733( C2720 C2733 ) C2720_=_C2968( C2720 C2968 ) C2720_=_C3024( C2720 C3024 ) C2721_=_C2722( C2721 C2722 ) \nC2721_=_C2723( C2721 C2723 ) C2721_=_C2724( C2721 C2724 ) C2721_=_C2725( C2721 C2725 ) C2721_=_C2727( C2721 C2727 ) C2721_=_C2728( C2721 C2728 ) C2721_=_C2729( C2721 C2729 ) \nC2721_=_C2730( C2721 C2730 ) C2721_=_C2731( C2721 C2731 ) C2721_=_C2732( C2721 C2732 ) C2721_=_C2733( C2721 C2733 ) C2721_=_C3124( C2721 C3124 ) C2721_=_C3262( C2721 C3262 ) \nC2721_=_C3267( C2721 C3267 ) C2721_=_C3268( C2721 C3268 ) C2721_=_C3273( C2721 C3273 ) C2722_=_C2723( C2722 C2723 ) C2722_=_C2724( C2722 C2724 ) C2722_=_C2725( C2722 C2725 ) \nC2722_=_C2727( C2722 C2727 ) C2722_=_C2728( C2722 C2728 ) C2722_=_C2729( C2722 C2729 ) C2722_=_C2730( C2722 C2730 ) C2722_=_C2731( C2722 C2731 ) C2722_=_C2732( C2722 C2732 ) \nC2722_=_C2733( C2722 C2733 ) C2722_=_C3129( C2722 C3129 ) C2722_=_C3562( C2722 C3562 ) C2722_=_C3565( C2722 C3565 ) C2722_=_C3569( C2722 C3569 ) C2722_=_C3571( C2722 C3571 ) \nC2723_=_C2724( C2723 C2724 ) C2723_=_C2725( C2723 C2725 ) C2723_=_C2727( C2723 C2727 ) C2723_=_C2728( C2723 C2728 ) C2723_=_C2729( C2723 C2729 ) C2723_=_C2730( C2723 C2730 ) \nC2723_=_C2731( C2723 C2731 ) C2723_=_C2732( C2723 C2732 ) C2723_=_C2733( C2723 C2733 ) C2723_=_C3580( C2723 C3580 ) C2724_=_C2725( C2724 C2725 ) C2724_=_C2727( C2724 C2727 ) \nC2724_=_C2728( C2724 C2728 ) C2724_=_C2729( C2724 C2729 ) C2724_=_C2730( C2724 C2730 ) C2724_=_C2731( C2724 C2731 ) C2724_=_C2732( C2724 C2732 ) C2724_=_C2733( C2724 C2733 ) \nC2724_=_C2972( C2724 C2972 ) C2724_=_C3584( C2724 C3584 ) C2724_=_C3716( C2724 C3716 ) C2724_=_C3722( C2724 C3722 ) C2725_=_C2727( C2725 C2727 ) C2725_=_C2728( C2725 C2728 ) \nC2725_=_C2729( C2725 C2729 ) C2725_=_C2730( C2725 C2730 ) C2725_=_C2731( C2725 C2731 ) C2725_=_C2732( C2725 C2732 ) C2725_=_C2733( C2725 C2733 ) C2725_=_C3131( C2725 C3131 ) \nC2727_=_C2728( C2727 C2728 ) C2727_=_C2729( C2727 C2729 ) C2727_=_C2730( C2727 C2730 ) C2727_=_C2731( C2727 C2731 ) C2727_=_C2732( C2727 C2732 ) C2727_=_C2733( C2727 C2733 ) \nC2727_=_C2973( C2727 C2973 ) C2727_=_C3759( C2727 C3759 ) C2727_=_C3848( C2727 C3848 ) C2728_=_C2729( C2728 C2729 ) C2728_=_C2730( C2728 C2730 ) C2728_=_C2731( C2728 C2731 ) \nC2728_=_C2732( C2728 C2732 ) C2728_=_C2733( C2728 C2733 ) C2728_=_C3760( C2728 C3760 ) C2729_=_C2730( C2729 C2730 ) C2729_=_C2731( C2729 C2731 ) C2729_=_C2732( C2729 C2732 ) \nC2729_=_C2733( C2729 C2733 ) C2729_=_C3948( C2729 C3948 ) C2730_=_C2731( C2730 C2731 ) C2730_=_C2732( C2730 C2732 ) C2730_=_C2733( C2730 C2733 ) C2731_=_C2732( C2731 C2732 ) \nC2731_=_C2733( C2731 C2733 ) C2731_=_C3676( C2731 C3676 ) C2731_=_C3762( C2731 C3762 ) C2731_=_C4019( C2731 C4019 ) C2732_=_C2733( C2732 C2733 ) C2732_=_C3136( C2732 C3136 ) \nC2732_=_C3764( C2732 C3764 ) C2759_=_C2763( C2759 C2763 ) C2759_=_C2764( C2759 C2764 ) C2759_=_C2766( C2759 C2766 ) C2759_=_C2769( C2759 C2769 ) C2759_=_C2956( C2759 C2956 ) \nC2759_=_C2968( C2759 C2968 ) C2759_=_C2970( C2759 C2970 ) C2759_=_C2971( C2759 C2971 ) C2759_=_C2972( C2759 C2972 ) C2759_=_C2973( C2759 C2973 ) C2759_=_C2974( C2759 C2974 ) \nC2759_=_C2976( C2759 C2976 ) C2759_=_C2977( C2759 C2977 ) C2763_=_C2764( C2763 C2764 ) C2763_=_C2766( C2763 C2766 ) C2763_=_C2769( C2763 C2769 ) C2763_=_C2957( C2763 C2957 ) \nC2763_=_C3189( C2763 C3189 ) C2763_=_C3255( C2763 C3255 ) C2763_=_C3256( C2763 C3256 ) C2763_=_C3257( C2763 C3257 ) C2763_=_C3258( C2763 C3258 ) C2764_=_C2766( C2764 C2766 ) \nC2764_=_C2769( C2764 C2769 ) C2764_=_C3210( C2764 C3210 ) C2764_=_C3442( C2764 C3442 ) C2764_=_C3616( C2764 C3616 ) C2764_=_C3671( C2764 C3671 ) C2764_=_C3672( C2764 C3672 ) \nC2764_=_C3674( C2764 C3674 ) C2764_=_C3675( C2764 C3675 ) C2764_=_C3676( C2764 C3676 ) C2764_=_C3677( C2764 C3677 ) C2764_=_C3678( C2764 C3678 ) C2764_=_C3679( C2764 C3679 ) \nC2766_=_C2769( C2766 C2769 ) C2766_=_C3213( C2766 C3213 ) C2766_=_C3281( C2766 C3281 ) C2766_=_C3373( C2766 C3373 ) C2766_=_C3675( C2766 C3675 ) C2766_=_C3753( C2766 C3753 ) \nC2766_=_C3840( C2766 C3840 ) C2766_=_C4019( C2766 C4019 ) C2766_=_C4020( C2766 C4020 ) C2766_=_C4021( C2766 C4021 ) C2769_=_C3089( C2769 C3089 ) C2769_=_C3123( C2769 C3123 ) \nC2769_=_C3153( C2769 C3153 ) C2769_=_C3684( C2769 C3684 ) C2769_=_C3926( C2769 C3926 ) C2769_=_C3935( C2769 C3935 ) C2769_=_C4091( C2769 C4091 ) C2769_=_C4099( C2769 C4099 ) \nC2769_=_C4100( C2769 C4100 ) C2782_=_C2802( C2782 C2802 ) C2782_=_C3087( C2782 C3087 ) C2782_=_C3372( C2782 C3372 ) C2782_=_C3580( C2782 C3580 ) C2782_=_C3609( C2782 C3609 ) \nC2782_=_C3674( C2782 C3674 ) C2782_=_C3788( C2782 C3788 ) C2782_=_C3932( C2782 C3932 ) C2782_=_C4012( C2782 C4012 ) C2782_=_C4013( C2782 C4013 ) C2789_=_C2790( C2789 C2790 ) \nC2789_=_C2791( C2789 C2791 ) C2789_=_C2792( C2789 C2792 ) C2789_=_C2794( C2789 C2794 ) C2789_=_C2796( C2789 C2796 ) C2789_=_C2798( C2789 C2798 ) C2789_=_C2799( C2789 C2799 ) \nC2789_=_C2800( C2789 C2800 ) C2789_=_C2802( C2789 C2802 ) C2789_=_C2803( C2789 C2803 ) C2789_=_C2804( C2789 C2804 ) C2789_=_C2806( C2789 C2806 ) C2789_=_C2807( C2789 C2807 ) \nC2789_=_C2859( C2789 C2859 ) C2789_=_C3061( C2789 C3061 ) C2789_=_C3062( C2789 C3062 ) C2789_=_C3064( C2789 C3064 ) C2789_=_C3065( C2789 C3065 ) C2789_=_C3067( C2789 C3067 ) \nC2789_=_C3068( C2789 C3068 ) C2789_=_C3069( C2789 C3069 ) C2789_=_C3070( C2789 C3070 ) C2789_=_C3071( C2789 C3071 ) C2789_=_C3073( C2789 C3073 ) C2789_=_C3074( C2789 C3074 ) \nC2789_=_C3076( C2789 C3076 ) C2790_=_C2791( C2790 C2791 ) C2790_=_C2792( C2790 C2792 ) C2790_=_C2794( C2790 C2794 ) C2790_=_C2796( C2790 C2796 ) C2790_=_C2798( C2790 C2798 ) \nC2790_=_C2799( C2790 C2799 ) C2790_=_C2800( C2790 C2800 ) C2790_=_C2802( C2790 C2802 ) C2790_=_C2803( C2790 C2803 ) C2790_=_C2804( C2790 C2804 ) C2790_=_C2806( C2790 C2806 ) \nC2790_=_C2807( C2790 C2807 ) C2790_=_C3207( C2790 C3207 ) C2790_=_C3210( C2790 C3210 ) C2790_=_C3213( C2790 C3213 ) C2791_=_C2792( C2791 C2792 ) C2791_=_C2794( C2791 C2794 ) \nC2791_=_C2796( C2791 C2796 ) C2791_=_C2798( C2791 C2798 ) C2791_=_C2799( C2791 C2799 ) C2791_=_C2800( C2791 C2800 ) C2791_=_C2802( C2791 C2802 ) C2791_=_C2803( C2791 C2803 ) \nC2791_=_C2804( C2791 C2804 ) C2791_=_C2806( C2791 C2806 ) C2791_=_C2807( C2791 C2807 ) C2791_=_C2848( C2791 C2848 ) C2791_=_C2860( C2791 C2860 ) C2791_=_C2913( C2791 C2913 ) \nC2791_=_C3006( C2791 C3006 ) C2791_=_C3234( C2791 C3234 ) C2791_=_C3235( C2791 C3235 ) C2791_=_C3236( C2791 C3236 ) C2791_=_C3237( C2791 C3237 ) C2791_=_C3238( C2791 C3238 ) \nC2791_=_C3240( C2791 C3240 ) C2792_=_C2794( C2792 C2794 ) C2792_=_C2796( C2792 C2796 ) C2792_=_C2798( C2792 C2798 ) C2792_=_C2799( C2792 C2799 ) C2792_=_C2800( C2792 C2800 ) \nC2792_=_C2802( C2792 C2802 ) C2792_=_C2803( C2792 C2803 ) C2792_=_C2804( C2792 C2804 ) C2792_=_C2806( C2792 C2806 ) C2792_=_C2807( C2792 C2807 ) C2792_=_C2862( C2792 C2862 ) \nC2792_=_C3078( C2792 C3078 ) C2792_=_C3329( C2792 C3329 ) C2792_=_C3330( C2792 C3330 ) C2792_=_C3332( C2792 C3332 ) C2792_=_C3333( C2792 C3333 ) C2794_=_C2796( C2794 C2796 ) \nC2794_=_C2798( C2794 C2798 ) C2794_=_C2799( C2794 C2799 ) C2794_=_C2800( C2794 C2800 ) C2794_=_C2802( C2794 C2802 ) C2794_=_C2803( C2794 C2803 ) C2794_=_C2804( C2794 C2804 ) \nC2794_=_C2806( C2794 C2806 ) C2794_=_C2807( C2794 C2807 ) C2794_=_C3440( C2794 C3440 ) C2794_=_C3442( C2794 C3442 ) C2796_=_C2798( C2796 C2798 ) C2796_=_C2799( C2796 C2799 ) \nC2796_=_C2800( C2796 C2800 ) C2796_=_C2802( C2796 C2802 ) C2796_=_C2803( C2796 C2803 ) C2796_=_C2804( C2796 C2804 ) C2796_=_C2806( C2796 C2806 ) C2796_=_C2807( C2796 C2807 ) \nC2796_=_C2927( C2796 C2927 ) C2796_=_C3486( C2796 C3486 ) C2796_=_C3616( C2796 C3616 ) C2796_=_C3624( C2796 C3624 ) C2798_=_C2799( C2798 C2799 ) C2798_=_C2800( C2798 C2800 ) \nC2798_=_C2802( C2798 C2802 ) C2798_=_C2803( C2798 C2803 ) C2798_=_C2804( C2798 C2804 ) C2798_=_C2806( C2798 C2806 ) C2798_=_C2807( C2798 C2807 ) C2798_=_C2929( C2798 C2929 ) \nC2798_=_C3489( C2798 C3489 ) C2798_=_C3671( C2798 C3671 ) C2798_=_C3691( C2798 C3691 ) C2798_=_C3695( C2798 C3695 ) C2799_=_C2800( C2799 C2800 ) C2799_=_C2802( C2799 C2802 ) \nC2799_=_C2803( C2799 C2803 ) C2799_=_C2804( C2799 C2804 ) C2799_=_C2806( C2799 C2806 ) C2799_=_C2807( C2799 C2807 ) C2799_=_C3490( C2799 C3490 ) C2799_=_C3672( C2799 C3672 ) \nC2799_=_C3747( C2799 C3747 ) C2800_=_C2802( C2800 C2802 ) C2800_=_C2803( C2800 C2803 ) C2800_=_C2804( C2800 C2804 ) C2800_=_C2806( C2800 C2806 ) C2800_=_C2807( C2800 C2807 ) \nC2800_=_C2866( C2800 C2866 ) C2800_=_C3071( C2800 C3071 ) C2800_=_C3236( C2800 C3236 ) C2800_=_C3330( C2800 C3330 ) C2800_=_C3430( C2800 C3430 ) C2800_=_C3808( C2800 C3808 ) \nC2802_=_C2803( C2802 C2803 ) C2802_=_C2804( C2802 C2804 ) C2802_=_C2806( C2802 C2806 ) C2802_=_C2807( C2802 C2807 ) C2802_=_C3087( C2802 C3087 ) C2802_=_C3372( C2802 C3372 ) \nC2802_=_C3580( C2802 C3580 ) C2802_=_C3609( C2802 C3609 ) C2802_=_C3674( C2802 C3674 ) C2802_=_C3788( C2802 C3788 ) C2802_=_C3932( C2802 C3932 ) C2802_=_C4012( C2802 C4012 ) \nC2802_=_C4013( C2802 C4013 ) C2803_=_C2804( C2803 C2804 ) C2803_=_C2806( C2803 C2806 ) C2803_=_C2807( C2803 C2807 ) C2803_=_C2871( C2803 C2871 ) C2803_=_C3073( C2803 C3073 ) \nC2803_=_C3237( C2803 C3237 ) C2803_=_C3332( C2803 C3332 ) C2803_=_C3435( C2803 C3435 ) C2803_=_C4015( C2803 C4015 ) C2804_=_C2806( C2804 C2806 ) C2804_=_C2807( C2804 C2807 ) \nC2804_=_C3052( C2804 C3052 ) C2804_=_C3524( C2804 C3524 ) C2804_=_C3588( C2804 C3588 ) C2804_=_C3677( C2804 C3677 ) C2804_=_C3691( C2804 C3691 ) C2804_=_C3722( C2804 C3722 ) \nC2804_=_C3933( C2804 C3933 ) C2804_=_C4029( C2804 C4029 ) C2804_=_C4030( C2804 C4030 ) C2804_=_C4031( C2804 C4031 ) C2806_=_C2807(</w:t>
      </w:r>
    </w:p>
    <w:p>
      <w:pPr>
        <w:pStyle w:val="PreformattedText"/>
        <w:bidi w:val="0"/>
        <w:spacing w:before="0" w:after="0"/>
        <w:jc w:val="left"/>
        <w:rPr/>
      </w:pPr>
      <w:r>
        <w:rPr/>
        <w:t xml:space="preserve"> </w:t>
      </w:r>
      <w:r>
        <w:rPr/>
        <w:t>C2806 C2807 ) C2806_=_C3678( C2806 C3678 ) \nC2806_=_C3934( C2806 C3934 ) C2806_=_C4012( C2806 C4012 ) C2806_=_C4030( C2806 C4030 ) C2807_=_C3493( C2807 C3493 ) C2807_=_C3679( C2807 C3679 ) C2808_=_C2811( C2808 C2811 ) \nC2808_=_C2814( C2808 C2814 ) C2808_=_C2815( C2808 C2815 ) C2808_=_C2820( C2808 C2820 ) C2808_=_C2859( C2808 C2859 ) C2808_=_C2860( C2808 C2860 ) C2808_=_C2862( C2808 C2862 ) \nC2808_=_C2866( C2808 C2866 ) C2808_=_C2867( C2808 C2867 ) C2808_=_C2869( C2808 C2869 ) C2808_=_C2870( C2808 C2870 ) C2808_=_C2871( C2808 C2871 ) C2808_=_C2873( C2808 C2873 ) \nC2808_=_C2874( C2808 C2874 ) C2811_=_C2814( C2811 C2814 ) C2811_=_C2815( C2811 C2815 ) C2811_=_C2820( C2811 C2820 ) C2811_=_C3064( C2811 C3064 ) C2811_=_C3091( C2811 C3091 ) \nC2811_=_C3241( C2811 C3241 ) C2811_=_C3242( C2811 C3242 ) C2811_=_C3243( C2811 C3243 ) C2811_=_C3244( C2811 C3244 ) C2811_=_C3245( C2811 C3245 ) C2811_=_C3248( C2811 C3248 ) \nC2811_=_C3249( C2811 C3249 ) C2811_=_C3250( C2811 C3250 ) C2811_=_C3251( C2811 C3251 ) C2811_=_C3252( C2811 C3252 ) C2814_=_C2815( C2814 C2815 ) C2814_=_C2820( C2814 C2820 ) \nC2814_=_C3542( C2814 C3542 ) C2814_=_C3550( C2814 C3550 ) C2814_=_C3631( C2814 C3631 ) C2814_=_C3724( C2814 C3724 ) C2814_=_C3725( C2814 C3725 ) C2814_=_C3726( C2814 C3726 ) \nC2814_=_C3727( C2814 C3727 ) C2814_=_C3728( C2814 C3728 ) C2815_=_C2820( C2815 C2820 ) C2815_=_C2870( C2815 C2870 ) C2815_=_C3249( C2815 C3249 ) C2815_=_C3280( C2815 C3280 ) \nC2815_=_C3726( C2815 C3726 ) C2815_=_C3752( C2815 C3752 ) C2815_=_C3972( C2815 C3972 ) C2815_=_C3973( C2815 C3973 ) C2815_=_C3974( C2815 C3974 ) C2815_=_C3975( C2815 C3975 ) \nC2820_=_C3273( C2820 C3273 ) C2820_=_C3392( C2820 C3392 ) C2820_=_C3424( C2820 C3424 ) C2820_=_C3640( C2820 C3640 ) C2820_=_C3822( C2820 C3822 ) C2820_=_C3871( C2820 C3871 ) \nC2820_=_C3882( C2820 C3882 ) C2820_=_C3943( C2820 C3943 ) C2820_=_C3974( C2820 C3974 ) C2820_=_C4047( C2820 C4047 ) C2820_=_C4074( C2820 C4074 ) C2820_=_C4083( C2820 C4083 ) \nC2820_=_C4095( C2820 C4095 ) C2820_=_C4105( C2820 C4105 ) C2820_=_C4114( C2820 C4114 ) C2842_=_C2858( C2842 C2858 ) C2842_=_C2893( C2842 C2893 ) C2842_=_C2910( C2842 C2910 ) \nC2842_=_C3059( C2842 C3059 ) C2842_=_C3139( C2842 C3139 ) C2842_=_C3169( C2842 C3169 ) C2842_=_C3309( C2842 C3309 ) C2842_=_C3349( C2842 C3349 ) C2842_=_C3495( C2842 C3495 ) \nC2842_=_C3538( C2842 C3538 ) C2842_=_C3695( C2842 C3695 ) C2842_=_C3785( C2842 C3785 ) C2842_=_C4038( C2842 C4038 ) C2842_=_C4082( C2842 C4082 ) C2842_=_C4089( C2842 C4089 ) \nC2842_=_C4104( C2842 C4104 ) C2848_=_C2854( C2848 C2854 ) C2848_=_C2858( C2848 C2858 ) C2848_=_C2860( C2848 C2860 ) C2848_=_C2913( C2848 C2913 ) C2848_=_C3006( C2848 C3006 ) \nC2848_=_C3234( C2848 C3234 ) C2848_=_C3235( C2848 C3235 ) C2848_=_C3236( C2848 C3236 ) C2848_=_C3237( C2848 C3237 ) C2848_=_C3238( C2848 C3238 ) C2848_=_C3240( C2848 C3240 ) \nC2854_=_C2858( C2854 C2858 ) C2854_=_C3411( C2854 C3411 ) C2854_=_C3632( C2854 C3632 ) C2854_=_C3733( C2854 C3733 ) C2854_=_C3786( C2854 C3786 ) C2854_=_C3813( C2854 C3813 ) \nC2854_=_C3828( C2854 C3828 ) C2854_=_C3829( C2854 C3829 ) C2854_=_C3830( C2854 C3830 ) C2854_=_C3831( C2854 C3831 ) C2854_=_C3832( C2854 C3832 ) C2854_=_C3833( C2854 C3833 ) \nC2858_=_C2893( C2858 C2893 ) C2858_=_C2910( C2858 C2910 ) C2858_=_C3059( C2858 C3059 ) C2858_=_C3139( C2858 C3139 ) C2858_=_C3169( C2858 C3169 ) C2858_=_C3309( C2858 C3309 ) \nC2858_=_C3349( C2858 C3349 ) C2858_=_C3495( C2858 C3495 ) C2858_=_C3538( C2858 C3538 ) C2858_=_C3695( C2858 C3695 ) C2858_=_C3785( C2858 C3785 ) C2858_=_C4038( C2858 C4038 ) \nC2858_=_C4082( C2858 C4082 ) C2858_=_C4089( C2858 C4089 ) C2858_=_C4104( C2858 C4104 ) C2859_=_C2860( C2859 C2860 ) C2859_=_C2862( C2859 C2862 ) C2859_=_C2866( C2859 C2866 ) \nC2859_=_C2867( C2859 C2867 ) C2859_=_C2869( C2859 C2869 ) C2859_=_C2870( C2859 C2870 ) C2859_=_C2871( C2859 C2871 ) C2859_=_C2873( C2859 C2873 ) C2859_=_C2874( C2859 C2874 ) \nC2859_=_C3061( C2859 C3061 ) C2859_=_C3062( C2859 C3062 ) C2859_=_C3064( C2859 C3064 ) C2859_=_C3065( C2859 C3065 ) C2859_=_C3067( C2859 C3067 ) C2859_=_C3068( C2859 C3068 ) \nC2859_=_C3069( C2859 C3069 ) C2859_=_C3070( C2859 C3070 ) C2859_=_C3071( C2859 C3071 ) C2859_=_C3073( C2859 C3073 ) C2859_=_C3074( C2859 C3074 ) C2859_=_C3076( C2859 C3076 ) \nC2860_=_C2862( C2860 C2862 ) C2860_=_C2866( C2860 C2866 ) C2860_=_C2867( C2860 C2867 ) C2860_=_C2869( C2860 C2869 ) C2860_=_C2870( C2860 C2870 ) C2860_=_C2871( C2860 C2871 ) \nC2860_=_C2873( C2860 C2873 ) C2860_=_C2874( C2860 C2874 ) C2860_=_C2913( C2860 C2913 ) C2860_=_C3006( C2860 C3006 ) C2860_=_C3234( C2860 C3234 ) C2860_=_C3235( C2860 C3235 ) \nC2860_=_C3236( C2860 C3236 ) C2860_=_C3237( C2860 C3237 ) C2860_=_C3238( C2860 C3238 ) C2860_=_C3240( C2860 C3240 ) C2862_=_C2866( C2862 C2866 ) C2862_=_C2867( C2862 C2867 ) \nC2862_=_C2869( C2862 C2869 ) C2862_=_C2870( C2862 C2870 ) C2862_=_C2871( C2862 C2871 ) C2862_=_C2873( C2862 C2873 ) C2862_=_C2874( C2862 C2874 ) C2862_=_C3078( C2862 C3078 ) \nC2862_=_C3329( C2862 C3329 ) C2862_=_C3330( C2862 C3330 ) C2862_=_C3332( C2862 C3332 ) C2862_=_C3333( C2862 C3333 ) C2866_=_C2867( C2866 C2867 ) C2866_=_C2869( C2866 C2869 ) \nC2866_=_C2870( C2866 C2870 ) C2866_=_C2871( C2866 C2871 ) C2866_=_C2873( C2866 C2873 ) C2866_=_C2874( C2866 C2874 ) C2866_=_C3071( C2866 C3071 ) C2866_=_C3236( C2866 C3236 ) \nC2866_=_C3330( C2866 C3330 ) C2866_=_C3430( C2866 C3430 ) C2866_=_C3808( C2866 C3808 ) C2867_=_C2869( C2867 C2869 ) C2867_=_C2870( C2867 C2870 ) C2867_=_C2871( C2867 C2871 ) \nC2867_=_C2873( C2867 C2873 ) C2867_=_C2874( C2867 C2874 ) C2867_=_C3757( C2867 C3757 ) C2867_=_C3813( C2867 C3813 ) C2867_=_C3820( C2867 C3820 ) C2867_=_C3822( C2867 C3822 ) \nC2869_=_C2870( C2869 C2870 ) C2869_=_C2871( C2869 C2871 ) C2869_=_C2873( C2869 C2873 ) C2869_=_C2874( C2869 C2874 ) C2869_=_C2931( C2869 C2931 ) C2869_=_C3761( C2869 C3761 ) \nC2869_=_C3829( C2869 C3829 ) C2869_=_C3941( C2869 C3941 ) C2869_=_C3943( C2869 C3943 ) C2870_=_C2871( C2870 C2871 ) C2870_=_C2873( C2870 C2873 ) C2870_=_C2874( C2870 C2874 ) \nC2870_=_C3249( C2870 C3249 ) C2870_=_C3280( C2870 C3280 ) C2870_=_C3726( C2870 C3726 ) C2870_=_C3752( C2870 C3752 ) C2870_=_C3972( C2870 C3972 ) C2870_=_C3973( C2870 C3973 ) \nC2870_=_C3974( C2870 C3974 ) C2870_=_C3975( C2870 C3975 ) C2871_=_C2873( C2871 C2873 ) C2871_=_C2874( C2871 C2874 ) C2871_=_C3073( C2871 C3073 ) C2871_=_C3237( C2871 C3237 ) \nC2871_=_C3332( C2871 C3332 ) C2871_=_C3435( C2871 C3435 ) C2871_=_C4015( C2871 C4015 ) C2873_=_C2874( C2873 C2874 ) C2873_=_C3763( C2873 C3763 ) C2873_=_C3830( C2873 C3830 ) \nC2873_=_C3841( C2873 C3841 ) C2873_=_C4057( C2873 C4057 ) C2874_=_C3251( C2874 C3251 ) C2874_=_C3727( C2874 C3727 ) C2874_=_C3973( C2874 C3973 ) C2874_=_C4029( C2874 C4029 ) \nC2874_=_C4082( C2874 C4082 ) C2874_=_C4083( C2874 C4083 ) C2884_=_C2893( C2884 C2893 ) C2884_=_C3200( C2884 C3200 ) C2884_=_C3257( C2884 C3257 ) C2884_=_C3289( C2884 C3289 ) \nC2884_=_C3368( C2884 C3368 ) C2884_=_C3823( C2884 C3823 ) C2884_=_C3836( C2884 C3836 ) C2884_=_C3837( C2884 C3837 ) C2884_=_C3838( C2884 C3838 ) C2884_=_C3839( C2884 C3839 ) \nC2884_=_C3840( C2884 C3840 ) C2884_=_C3841( C2884 C3841 ) C2884_=_C3842( C2884 C3842 ) C2884_=_C3843( C2884 C3843 ) C2884_=_C3844( C2884 C3844 ) C2884_=_C3845( C2884 C3845 ) \nC2884_=_C3846( C2884 C3846 ) C2893_=_C2910( C2893 C2910 ) C2893_=_C3059( C2893 C3059 ) C2893_=_C3139( C2893 C3139 ) C2893_=_C3169( C2893 C3169 ) C2893_=_C3309( C2893 C3309 ) \nC2893_=_C3349( C2893 C3349 ) C2893_=_C3495( C2893 C3495 ) C2893_=_C3538( C2893 C3538 ) C2893_=_C3695( C2893 C3695 ) C2893_=_C3785( C2893 C3785 ) C2893_=_C4038( C2893 C4038 ) \nC2893_=_C4082( C2893 C4082 ) C2893_=_C4089( C2893 C4089 ) C2893_=_C4104( C2893 C4104 ) C2897_=_C2902( C2897 C2902 ) C2897_=_C2910( C2897 C2910 ) C2897_=_C3124( C2897 C3124 ) \nC2897_=_C3125( C2897 C3125 ) C2897_=_C3126( C2897 C3126 ) C2897_=_C3128( C2897 C3128 ) C2897_=_C3129( C2897 C3129 ) C2897_=_C3131( C2897 C3131 ) C2897_=_C3133( C2897 C3133 ) \nC2897_=_C3135( C2897 C3135 ) C2897_=_C3136( C2897 C3136 ) C2897_=_C3137( C2897 C3137 ) C2897_=_C3138( C2897 C3138 ) C2897_=_C3139( C2897 C3139 ) C2897_=_C3140( C2897 C3140 ) \nC2902_=_C2910( C2902 C2910 ) C2902_=_C3157( C2902 C3157 ) C2902_=_C3172( C2902 C3172 ) C2902_=_C3207( C2902 C3207 ) C2902_=_C3303( C2902 C3303 ) C2902_=_C3337( C2902 C3337 ) \nC2902_=_C3440( C2902 C3440 ) C2902_=_C3486( C2902 C3486 ) C2902_=_C3487( C2902 C3487 ) C2902_=_C3489( C2902 C3489 ) C2902_=_C3490( C2902 C3490 ) C2902_=_C3492( C2902 C3492 ) \nC2902_=_C3493( C2902 C3493 ) C2902_=_C3495( C2902 C3495 ) C2910_=_C3059( C2910 C3059 ) C2910_=_C3139( C2910 C3139 ) C2910_=_C3169( C2910 C3169 ) C2910_=_C3309( C2910 C3309 ) \nC2910_=_C3349( C2910 C3349 ) C2910_=_C3495( C2910 C3495 ) C2910_=_C3538( C2910 C3538 ) C2910_=_C3695( C2910 C3695 ) C2910_=_C3785( C2910 C3785 ) C2910_=_C4038( C2910 C4038 ) \nC2910_=_C4082( C2910 C4082 ) C2910_=_C4089( C2910 C4089 ) C2910_=_C4104( C2910 C4104 ) C2913_=_C3006( C2913 C3006 ) C2913_=_C3234( C2913 C3234 ) C2913_=_C3235( C2913 C3235 ) \nC2913_=_C3236( C2913 C3236 ) C2913_=_C3237( C2913 C3237 ) C2913_=_C3238( C2913 C3238 ) C2913_=_C3240( C2913 C3240 ) C2927_=_C2928( C2927 C2928 ) C2927_=_C2929( C2927 C2929 ) \nC2927_=_C2930( C2927 C2930 ) C2927_=_C2931( C2927 C2931 ) C2927_=_C2932( C2927 C2932 ) C2927_=_C2933( C2927 C2933 ) C2927_=_C2934( C2927 C2934 ) C2927_=_C2935( C2927 C2935 ) \nC2927_=_C2936( C2927 C2936 ) C2927_=_C3486( C2927 C3486 ) C2927_=_C3616( C2927 C3616 ) C2927_=_C3624( C2927 C3624 ) C2928_=_C2929( C2928 C2929 ) C2928_=_C2930( C2928 C2930 ) \nC2928_=_C2931( C2928 C2931 ) C2928_=_C2932( C2928 C2932 ) C2928_=_C2933( C2928 C2933 ) C2928_=_C2934( C2928 C2934 ) C2928_=_C2935( C2928 C2935 ) C2928_=_C2936( C2928 C2936 ) \nC2928_=_C3653( C2928 C3653 ) C2928_=_C3654( C2928 C3654 ) C2929_=_C2930( C2929 C2930 ) C2929_=_C2931( C2929 C2931 ) C2929_=_C2932( C2929 C2932 ) C2929_=_C2933( C2929 C2933 ) \nC2929_=_C2934(</w:t>
      </w:r>
    </w:p>
    <w:p>
      <w:pPr>
        <w:pStyle w:val="PreformattedText"/>
        <w:bidi w:val="0"/>
        <w:spacing w:before="0" w:after="0"/>
        <w:jc w:val="left"/>
        <w:rPr/>
      </w:pPr>
      <w:r>
        <w:rPr/>
        <w:t xml:space="preserve"> </w:t>
      </w:r>
      <w:r>
        <w:rPr/>
        <w:t>C2929 C2934 ) C2929_=_C2935( C2929 C2935 ) C2929_=_C2936( C2929 C2936 ) C2929_=_C3489( C2929 C3489 ) C2929_=_C3671( C2929 C3671 ) C2929_=_C3691( C2929 C3691 ) \nC2929_=_C3695( C2929 C3695 ) C2930_=_C2931( C2930 C2931 ) C2930_=_C2932( C2930 C2932 ) C2930_=_C2933( C2930 C2933 ) C2930_=_C2934( C2930 C2934 ) C2930_=_C2935( C2930 C2935 ) \nC2930_=_C2936( C2930 C2936 ) C2931_=_C2932( C2931 C2932 ) C2931_=_C2933( C2931 C2933 ) C2931_=_C2934( C2931 C2934 ) C2931_=_C2935( C2931 C2935 ) C2931_=_C2936( C2931 C2936 ) \nC2931_=_C3761( C2931 C3761 ) C2931_=_C3829( C2931 C3829 ) C2931_=_C3941( C2931 C3941 ) C2931_=_C3943( C2931 C3943 ) C2932_=_C2933( C2932 C2933 ) C2932_=_C2934( C2932 C2934 ) \nC2932_=_C2935( C2932 C2935 ) C2932_=_C2936( C2932 C2936 ) C2933_=_C2934( C2933 C2934 ) C2933_=_C2935( C2933 C2935 ) C2933_=_C2936( C2933 C2936 ) C2933_=_C3086( C2933 C3086 ) \nC2933_=_C3250( C2933 C3250 ) C2933_=_C3838( C2933 C3838 ) C2933_=_C3931( C2933 C3931 ) C2934_=_C2935( C2934 C2935 ) C2934_=_C2936( C2934 C2936 ) C2934_=_C3434( C2934 C3434 ) \nC2934_=_C3492( C2934 C3492 ) C2934_=_C3713( C2934 C3713 ) C2934_=_C3954( C2934 C3954 ) C2934_=_C4010( C2934 C4010 ) C2935_=_C2936( C2935 C2936 ) C2935_=_C3137( C2935 C3137 ) \nC2936_=_C3842( C2936 C3842 ) C2949_=_C2951( C2949 C2951 ) C2949_=_C3279( C2949 C3279 ) C2949_=_C3369( C2949 C3369 ) C2949_=_C3481( C2949 C3481 ) C2949_=_C3837( C2949 C3837 ) \nC2949_=_C3923( C2949 C3923 ) C2949_=_C3961( C2949 C3961 ) C2949_=_C3962( C2949 C3962 ) C2949_=_C3963( C2949 C3963 ) C2949_=_C3964( C2949 C3964 ) C2949_=_C3965( C2949 C3965 ) \nC2949_=_C3966( C2949 C3966 ) C2951_=_C3014( C2951 C3014 ) C2951_=_C3371( C2951 C3371 ) C2951_=_C3643( C2951 C3643 ) C2951_=_C3747( C2951 C3747 ) C2951_=_C3839( C2951 C3839 ) \nC2951_=_C4005( C2951 C4005 ) C2951_=_C4006( C2951 C4006 ) C2951_=_C4007( C2951 C4007 ) C2951_=_C4008( C2951 C4008 ) C2951_=_C4009( C2951 C4009 ) C2956_=_C2957( C2956 C2957 ) \nC2956_=_C2968( C2956 C2968 ) C2956_=_C2970( C2956 C2970 ) C2956_=_C2971( C2956 C2971 ) C2956_=_C2972( C2956 C2972 ) C2956_=_C2973( C2956 C2973 ) C2956_=_C2974( C2956 C2974 ) \nC2956_=_C2976( C2956 C2976 ) C2956_=_C2977( C2956 C2977 ) C2957_=_C3189( C2957 C3189 ) C2957_=_C3255( C2957 C3255 ) C2957_=_C3256( C2957 C3256 ) C2957_=_C3257( C2957 C3257 ) \nC2957_=_C3258( C2957 C3258 ) C2968_=_C2970( C2968 C2970 ) C2968_=_C2971( C2968 C2971 ) C2968_=_C2972( C2968 C2972 ) C2968_=_C2973( C2968 C2973 ) C2968_=_C2974( C2968 C2974 ) \nC2968_=_C2976( C2968 C2976 ) C2968_=_C2977( C2968 C2977 ) C2968_=_C3024( C2968 C3024 ) C2970_=_C2971( C2970 C2971 ) C2970_=_C2972( C2970 C2972 ) C2970_=_C2973( C2970 C2973 ) \nC2970_=_C2974( C2970 C2974 ) C2970_=_C2976( C2970 C2976 ) C2970_=_C2977( C2970 C2977 ) C2970_=_C3518( C2970 C3518 ) C2970_=_C3523( C2970 C3523 ) C2970_=_C3524( C2970 C3524 ) \nC2970_=_C3527( C2970 C3527 ) C2971_=_C2972( C2971 C2972 ) C2971_=_C2973( C2971 C2973 ) C2971_=_C2974( C2971 C2974 ) C2971_=_C2976( C2971 C2976 ) C2971_=_C2977( C2971 C2977 ) \nC2971_=_C3262( C2971 C3262 ) C2971_=_C3406( C2971 C3406 ) C2971_=_C3518( C2971 C3518 ) C2971_=_C3562( C2971 C3562 ) C2971_=_C3583( C2971 C3583 ) C2971_=_C3584( C2971 C3584 ) \nC2971_=_C3586( C2971 C3586 ) C2971_=_C3588( C2971 C3588 ) C2971_=_C3590( C2971 C3590 ) C2971_=_C3591( C2971 C3591 ) C2971_=_C3592( C2971 C3592 ) C2971_=_C3593( C2971 C3593 ) \nC2972_=_C2973( C2972 C2973 ) C2972_=_C2974( C2972 C2974 ) C2972_=_C2976( C2972 C2976 ) C2972_=_C2977( C2972 C2977 ) C2972_=_C3584( C2972 C3584 ) C2972_=_C3716( C2972 C3716 ) \nC2972_=_C3722( C2972 C3722 ) C2973_=_C2974( C2973 C2974 ) C2973_=_C2976( C2973 C2976 ) C2973_=_C2977( C2973 C2977 ) C2973_=_C3759( C2973 C3759 ) C2973_=_C3848( C2973 C3848 ) \nC2974_=_C2976( C2974 C2976 ) C2974_=_C2977( C2974 C2977 ) C2974_=_C2999( C2974 C2999 ) C2974_=_C3024( C2974 C3024 ) C2974_=_C3267( C2974 C3267 ) C2974_=_C3343( C2974 C3343 ) \nC2974_=_C3416( C2974 C3416 ) C2974_=_C3569( C2974 C3569 ) C2974_=_C3654( C2974 C3654 ) C2974_=_C3796( C2974 C3796 ) C2974_=_C3848( C2974 C3848 ) C2974_=_C3873( C2974 C3873 ) \nC2974_=_C3893( C2974 C3893 ) C2974_=_C3993( C2974 C3993 ) C2974_=_C3995( C2974 C3995 ) C2974_=_C3996( C2974 C3996 ) C2974_=_C3997( C2974 C3997 ) C2974_=_C3998( C2974 C3998 ) \nC2976_=_C2977( C2976 C2977 ) C2976_=_C3135( C2976 C3135 ) C2976_=_C3995( C2976 C3995 ) C2977_=_C3966( C2977 C3966 ) C2977_=_C3975( C2977 C3975 ) C2977_=_C3998( C2977 C3998 ) \nC2977_=_C4009( C2977 C4009 ) C2999_=_C3024( C2999 C3024 ) C2999_=_C3267( C2999 C3267 ) C2999_=_C3343( C2999 C3343 ) C2999_=_C3416( C2999 C3416 ) C2999_=_C3569( C2999 C3569 ) \nC2999_=_C3654( C2999 C3654 ) C2999_=_C3796( C2999 C3796 ) C2999_=_C3848( C2999 C3848 ) C2999_=_C3873( C2999 C3873 ) C2999_=_C3893( C2999 C3893 ) C2999_=_C3993( C2999 C3993 ) \nC2999_=_C3995( C2999 C3995 ) C2999_=_C3996( C2999 C3996 ) C2999_=_C3997( C2999 C3997 ) C2999_=_C3998( C2999 C3998 ) C3006_=_C3014( C3006 C3014 ) C3006_=_C3234( C3006 C3234 ) \nC3006_=_C3235( C3006 C3235 ) C3006_=_C3236( C3006 C3236 ) C3006_=_C3237( C3006 C3237 ) C3006_=_C3238( C3006 C3238 ) C3006_=_C3240( C3006 C3240 ) C3014_=_C3371( C3014 C3371 ) \nC3014_=_C3643( C3014 C3643 ) C3014_=_C3747( C3014 C3747 ) C3014_=_C3839( C3014 C3839 ) C3014_=_C4005( C3014 C4005 ) C3014_=_C4006( C3014 C4006 ) C3014_=_C4007( C3014 C4007 ) \nC3014_=_C4008( C3014 C4008 ) C3014_=_C4009( C3014 C4009 ) C3024_=_C3267( C3024 C3267 ) C3024_=_C3343( C3024 C3343 ) C3024_=_C3416( C3024 C3416 ) C3024_=_C3569( C3024 C3569 ) \nC3024_=_C3654( C3024 C3654 ) C3024_=_C3796( C3024 C3796 ) C3024_=_C3848( C3024 C3848 ) C3024_=_C3873( C3024 C3873 ) C3024_=_C3893( C3024 C3893 ) C3024_=_C3993( C3024 C3993 ) \nC3024_=_C3995( C3024 C3995 ) C3024_=_C3996( C3024 C3996 ) C3024_=_C3997( C3024 C3997 ) C3024_=_C3998( C3024 C3998 ) C3052_=_C3059( C3052 C3059 ) C3052_=_C3524( C3052 C3524 ) \nC3052_=_C3588( C3052 C3588 ) C3052_=_C3677( C3052 C3677 ) C3052_=_C3691( C3052 C3691 ) C3052_=_C3722( C3052 C3722 ) C3052_=_C3933( C3052 C3933 ) C3052_=_C4029( C3052 C4029 ) \nC3052_=_C4030( C3052 C4030 ) C3052_=_C4031( C3052 C4031 ) C3059_=_C3139( C3059 C3139 ) C3059_=_C3169( C3059 C3169 ) C3059_=_C3309( C3059 C3309 ) C3059_=_C3349( C3059 C3349 ) \nC3059_=_C3495( C3059 C3495 ) C3059_=_C3538( C3059 C3538 ) C3059_=_C3695( C3059 C3695 ) C3059_=_C3785( C3059 C3785 ) C3059_=_C4038( C3059 C4038 ) C3059_=_C4082( C3059 C4082 ) \nC3059_=_C4089( C3059 C4089 ) C3059_=_C4104( C3059 C4104 ) C3061_=_C3062( C3061 C3062 ) C3061_=_C3064( C3061 C3064 ) C3061_=_C3065( C3061 C3065 ) C3061_=_C3067( C3061 C3067 ) \nC3061_=_C3068( C3061 C3068 ) C3061_=_C3069( C3061 C3069 ) C3061_=_C3070( C3061 C3070 ) C3061_=_C3071( C3061 C3071 ) C3061_=_C3073( C3061 C3073 ) C3061_=_C3074( C3061 C3074 ) \nC3061_=_C3076( C3061 C3076 ) C3061_=_C3078( C3061 C3078 ) C3061_=_C3079( C3061 C3079 ) C3061_=_C3080( C3061 C3080 ) C3061_=_C3082( C3061 C3082 ) C3061_=_C3083( C3061 C3083 ) \nC3061_=_C3085( C3061 C3085 ) C3061_=_C3086( C3061 C3086 ) C3061_=_C3087( C3061 C3087 ) C3061_=_C3088( C3061 C3088 ) C3061_=_C3089( C3061 C3089 ) C3062_=_C3064( C3062 C3064 ) \nC3062_=_C3065( C3062 C3065 ) C3062_=_C3067( C3062 C3067 ) C3062_=_C3068( C3062 C3068 ) C3062_=_C3069( C3062 C3069 ) C3062_=_C3070( C3062 C3070 ) C3062_=_C3071( C3062 C3071 ) \nC3062_=_C3073( C3062 C3073 ) C3062_=_C3074( C3062 C3074 ) C3062_=_C3076( C3062 C3076 ) C3062_=_C3091( C3062 C3091 ) C3064_=_C3065( C3064 C3065 ) C3064_=_C3067( C3064 C3067 ) \nC3064_=_C3068( C3064 C3068 ) C3064_=_C3069( C3064 C3069 ) C3064_=_C3070( C3064 C3070 ) C3064_=_C3071( C3064 C3071 ) C3064_=_C3073( C3064 C3073 ) C3064_=_C3074( C3064 C3074 ) \nC3064_=_C3076( C3064 C3076 ) C3064_=_C3091( C3064 C3091 ) C3064_=_C3241( C3064 C3241 ) C3064_=_C3242( C3064 C3242 ) C3064_=_C3243( C3064 C3243 ) C3064_=_C3244( C3064 C3244 ) \nC3064_=_C3245( C3064 C3245 ) C3064_=_C3248( C3064 C3248 ) C3064_=_C3249( C3064 C3249 ) C3064_=_C3250( C3064 C3250 ) C3064_=_C3251( C3064 C3251 ) C3064_=_C3252( C3064 C3252 ) \nC3065_=_C3067( C3065 C3067 ) C3065_=_C3068( C3065 C3068 ) C3065_=_C3069( C3065 C3069 ) C3065_=_C3070( C3065 C3070 ) C3065_=_C3071( C3065 C3071 ) C3065_=_C3073( C3065 C3073 ) \nC3065_=_C3074( C3065 C3074 ) C3065_=_C3076( C3065 C3076 ) C3065_=_C3125( C3065 C3125 ) C3065_=_C3241( C3065 C3241 ) C3065_=_C3303( C3065 C3303 ) C3065_=_C3307( C3065 C3307 ) \nC3065_=_C3309( C3065 C3309 ) C3067_=_C3068( C3067 C3068 ) C3067_=_C3069( C3067 C3069 ) C3067_=_C3070( C3067 C3070 ) C3067_=_C3071( C3067 C3071 ) C3067_=_C3073( C3067 C3073 ) \nC3067_=_C3074( C3067 C3074 ) C3067_=_C3076( C3067 C3076 ) C3067_=_C3156( C3067 C3156 ) C3067_=_C3171( C3067 C3171 ) C3067_=_C3234( C3067 C3234 ) C3067_=_C3329( C3067 C3329 ) \nC3067_=_C3425( C3067 C3425 ) C3067_=_C3427( C3067 C3427 ) C3067_=_C3428( C3067 C3428 ) C3067_=_C3429( C3067 C3429 ) C3067_=_C3430( C3067 C3430 ) C3067_=_C3431( C3067 C3431 ) \nC3067_=_C3432( C3067 C3432 ) C3067_=_C3434( C3067 C3434 ) C3067_=_C3435( C3067 C3435 ) C3067_=_C3438( C3067 C3438 ) C3068_=_C3069( C3068 C3069 ) C3068_=_C3070( C3068 C3070 ) \nC3068_=_C3071( C3068 C3071 ) C3068_=_C3073( C3068 C3073 ) C3068_=_C3074( C3068 C3074 ) C3068_=_C3076( C3068 C3076 ) C3068_=_C3242( C3068 C3242 ) C3068_=_C3481( C3068 C3481 ) \nC3069_=_C3070( C3069 C3070 ) C3069_=_C3071( C3069 C3071 ) C3069_=_C3073( C3069 C3073 ) C3069_=_C3074( C3069 C3074 ) C3069_=_C3076( C3069 C3076 ) C3069_=_C3080( C3069 C3080 ) \nC3069_=_C3244( C3069 C3244 ) C3069_=_C3550( C3069 C3550 ) C3070_=_C3071( C3070 C3071 ) C3070_=_C3073( C3070 C3073 ) C3070_=_C3074( C3070 C3074 ) C3070_=_C3076( C3070 C3076 ) \nC3070_=_C3245( C3070 C3245 ) C3071_=_C3073( C3071 C3073 ) C3071_=_C3074( C3071 C3074 ) C3071_=_C3076( C3071 C3076 ) C3071_=_C3236( C3071 C3236 ) C3071_=_C3330( C3071 C3330 ) \nC3071_=_C3430( C3071 C3430 ) C3071_=_C3808( C3071 C3808 ) C3073_=_C3074( C3073 C3074 ) C3073_=_C3076( C3073 C3076 ) C3073_=_C3237( C3073 C3237 ) C3073_=_C3332( C3073 C3332 ) \nC3073_=_C3435( C3073 C3435 ) C3073_=_C4015( C3073 C4015 ) C3074_=_C3076(</w:t>
      </w:r>
    </w:p>
    <w:p>
      <w:pPr>
        <w:pStyle w:val="PreformattedText"/>
        <w:bidi w:val="0"/>
        <w:spacing w:before="0" w:after="0"/>
        <w:jc w:val="left"/>
        <w:rPr/>
      </w:pPr>
      <w:r>
        <w:rPr/>
        <w:t xml:space="preserve"> </w:t>
      </w:r>
      <w:r>
        <w:rPr/>
        <w:t>C3074 C3076 ) C3074_=_C3238( C3074 C3238 ) C3074_=_C3268( C3074 C3268 ) C3074_=_C3294( C3074 C3294 ) \nC3074_=_C3333( C3074 C3333 ) C3074_=_C3571( C3074 C3571 ) C3074_=_C3610( C3074 C3610 ) C3074_=_C3707( C3074 C3707 ) C3074_=_C3808( C3074 C3808 ) C3074_=_C4015( C3074 C4015 ) \nC3074_=_C4033( C3074 C4033 ) C3074_=_C4034( C3074 C4034 ) C3074_=_C4035( C3074 C4035 ) C3076_=_C3252( C3076 C3252 ) C3076_=_C3767( C3076 C3767 ) C3076_=_C4111( C3076 C4111 ) \nC3078_=_C3079( C3078 C3079 ) C3078_=_C3080( C3078 C3080 ) C3078_=_C3082( C3078 C3082 ) C3078_=_C3083( C3078 C3083 ) C3078_=_C3085( C3078 C3085 ) C3078_=_C3086( C3078 C3086 ) \nC3078_=_C3087( C3078 C3087 ) C3078_=_C3088( C3078 C3088 ) C3078_=_C3089( C3078 C3089 ) C3078_=_C3329( C3078 C3329 ) C3078_=_C3330( C3078 C3330 ) C3078_=_C3332( C3078 C3332 ) \nC3078_=_C3333( C3078 C3333 ) C3079_=_C3080( C3079 C3080 ) C3079_=_C3082( C3079 C3082 ) C3079_=_C3083( C3079 C3083 ) C3079_=_C3085( C3079 C3085 ) C3079_=_C3086( C3079 C3086 ) \nC3079_=_C3087( C3079 C3087 ) C3079_=_C3088( C3079 C3088 ) C3079_=_C3089( C3079 C3089 ) C3079_=_C3243( C3079 C3243 ) C3079_=_C3533( C3079 C3533 ) C3079_=_C3538( C3079 C3538 ) \nC3080_=_C3082( C3080 C3082 ) C3080_=_C3083( C3080 C3083 ) C3080_=_C3085( C3080 C3085 ) C3080_=_C3086( C3080 C3086 ) C3080_=_C3087( C3080 C3087 ) C3080_=_C3088( C3080 C3088 ) \nC3080_=_C3089( C3080 C3089 ) C3080_=_C3244( C3080 C3244 ) C3080_=_C3550( C3080 C3550 ) C3082_=_C3083( C3082 C3083 ) C3082_=_C3085( C3082 C3085 ) C3082_=_C3086( C3082 C3086 ) \nC3082_=_C3087( C3082 C3087 ) C3082_=_C3088( C3082 C3088 ) C3082_=_C3089( C3082 C3089 ) C3082_=_C3724( C3082 C3724 ) C3083_=_C3085( C3083 C3085 ) C3083_=_C3086( C3083 C3086 ) \nC3083_=_C3087( C3083 C3087 ) C3083_=_C3088( C3083 C3088 ) C3083_=_C3089( C3083 C3089 ) C3083_=_C3725( C3083 C3725 ) C3085_=_C3086( C3085 C3086 ) C3085_=_C3087( C3085 C3087 ) \nC3085_=_C3088( C3085 C3088 ) C3085_=_C3089( C3085 C3089 ) C3085_=_C3248( C3085 C3248 ) C3085_=_C3930( C3085 C3930 ) C3086_=_C3087( C3086 C3087 ) C3086_=_C3088( C3086 C3088 ) \nC3086_=_C3089( C3086 C3089 ) C3086_=_C3250( C3086 C3250 ) C3086_=_C3838( C3086 C3838 ) C3086_=_C3931( C3086 C3931 ) C3087_=_C3088( C3087 C3088 ) C3087_=_C3089( C3087 C3089 ) \nC3087_=_C3372( C3087 C3372 ) C3087_=_C3580( C3087 C3580 ) C3087_=_C3609( C3087 C3609 ) C3087_=_C3674( C3087 C3674 ) C3087_=_C3788( C3087 C3788 ) C3087_=_C3932( C3087 C3932 ) \nC3087_=_C4012( C3087 C4012 ) C3087_=_C4013( C3087 C4013 ) C3088_=_C3089( C3088 C3089 ) C3088_=_C3728( C3088 C3728 ) C3088_=_C4089( C3088 C4089 ) C3089_=_C3123( C3089 C3123 ) \nC3089_=_C3153( C3089 C3153 ) C3089_=_C3684( C3089 C3684 ) C3089_=_C3926( C3089 C3926 ) C3089_=_C3935( C3089 C3935 ) C3089_=_C4091( C3089 C4091 ) C3089_=_C4099( C3089 C4099 ) \nC3089_=_C4100( C3089 C4100 ) C3091_=_C3241( C3091 C3241 ) C3091_=_C3242( C3091 C3242 ) C3091_=_C3243( C3091 C3243 ) C3091_=_C3244( C3091 C3244 ) C3091_=_C3245( C3091 C3245 ) \nC3091_=_C3248( C3091 C3248 ) C3091_=_C3249( C3091 C3249 ) C3091_=_C3250( C3091 C3250 ) C3091_=_C3251( C3091 C3251 ) C3091_=_C3252( C3091 C3252 ) C3123_=_C3153( C3123 C3153 ) \nC3123_=_C3684( C3123 C3684 ) C3123_=_C3926( C3123 C3926 ) C3123_=_C3935( C3123 C3935 ) C3123_=_C4091( C3123 C4091 ) C3123_=_C4099( C3123 C4099 ) C3123_=_C4100( C3123 C4100 ) \nC3124_=_C3125( C3124 C3125 ) C3124_=_C3126( C3124 C3126 ) C3124_=_C3128( C3124 C3128 ) C3124_=_C3129( C3124 C3129 ) C3124_=_C3131( C3124 C3131 ) C3124_=_C3133( C3124 C3133 ) \nC3124_=_C3135( C3124 C3135 ) C3124_=_C3136( C3124 C3136 ) C3124_=_C3137( C3124 C3137 ) C3124_=_C3138( C3124 C3138 ) C3124_=_C3139( C3124 C3139 ) C3124_=_C3140( C3124 C3140 ) \nC3124_=_C3262( C3124 C3262 ) C3124_=_C3267( C3124 C3267 ) C3124_=_C3268( C3124 C3268 ) C3124_=_C3273( C3124 C3273 ) C3125_=_C3126( C3125 C3126 ) C3125_=_C3128( C3125 C3128 ) \nC3125_=_C3129( C3125 C3129 ) C3125_=_C3131( C3125 C3131 ) C3125_=_C3133( C3125 C3133 ) C3125_=_C3135( C3125 C3135 ) C3125_=_C3136( C3125 C3136 ) C3125_=_C3137( C3125 C3137 ) \nC3125_=_C3138( C3125 C3138 ) C3125_=_C3139( C3125 C3139 ) C3125_=_C3140( C3125 C3140 ) C3125_=_C3241( C3125 C3241 ) C3125_=_C3303( C3125 C3303 ) C3125_=_C3307( C3125 C3307 ) \nC3125_=_C3309( C3125 C3309 ) C3126_=_C3128( C3126 C3128 ) C3126_=_C3129( C3126 C3129 ) C3126_=_C3131( C3126 C3131 ) C3126_=_C3133( C3126 C3133 ) C3126_=_C3135( C3126 C3135 ) \nC3126_=_C3136( C3126 C3136 ) C3126_=_C3137( C3126 C3137 ) C3126_=_C3138( C3126 C3138 ) C3126_=_C3139( C3126 C3139 ) C3126_=_C3140( C3126 C3140 ) C3126_=_C3337( C3126 C3337 ) \nC3126_=_C3343( C3126 C3343 ) C3126_=_C3349( C3126 C3349 ) C3128_=_C3129( C3128 C3129 ) C3128_=_C3131( C3128 C3131 ) C3128_=_C3133( C3128 C3133 ) C3128_=_C3135( C3128 C3135 ) \nC3128_=_C3136( C3128 C3136 ) C3128_=_C3137( C3128 C3137 ) C3128_=_C3138( C3128 C3138 ) C3128_=_C3139( C3128 C3139 ) C3128_=_C3140( C3128 C3140 ) C3129_=_C3131( C3129 C3131 ) \nC3129_=_C3133( C3129 C3133 ) C3129_=_C3135( C3129 C3135 ) C3129_=_C3136( C3129 C3136 ) C3129_=_C3137( C3129 C3137 ) C3129_=_C3138( C3129 C3138 ) C3129_=_C3139( C3129 C3139 ) \nC3129_=_C3140( C3129 C3140 ) C3129_=_C3562( C3129 C3562 ) C3129_=_C3565( C3129 C3565 ) C3129_=_C3569( C3129 C3569 ) C3129_=_C3571( C3129 C3571 ) C3131_=_C3133( C3131 C3133 ) \nC3131_=_C3135( C3131 C3135 ) C3131_=_C3136( C3131 C3136 ) C3131_=_C3137( C3131 C3137 ) C3131_=_C3138( C3131 C3138 ) C3131_=_C3139( C3131 C3139 ) C3131_=_C3140( C3131 C3140 ) \nC3133_=_C3135( C3133 C3135 ) C3133_=_C3136( C3133 C3136 ) C3133_=_C3137( C3133 C3137 ) C3133_=_C3138( C3133 C3138 ) C3133_=_C3139( C3133 C3139 ) C3133_=_C3140( C3133 C3140 ) \nC3133_=_C3961( C3133 C3961 ) C3133_=_C3972( C3133 C3972 ) C3133_=_C4005( C3133 C4005 ) C3135_=_C3136( C3135 C3136 ) C3135_=_C3137( C3135 C3137 ) C3135_=_C3138( C3135 C3138 ) \nC3135_=_C3139( C3135 C3139 ) C3135_=_C3140( C3135 C3140 ) C3135_=_C3995( C3135 C3995 ) C3136_=_C3137( C3136 C3137 ) C3136_=_C3138( C3136 C3138 ) C3136_=_C3139( C3136 C3139 ) \nC3136_=_C3140( C3136 C3140 ) C3136_=_C3764( C3136 C3764 ) C3137_=_C3138( C3137 C3138 ) C3137_=_C3139( C3137 C3139 ) C3137_=_C3140( C3137 C3140 ) C3138_=_C3139( C3138 C3139 ) \nC3138_=_C3140( C3138 C3140 ) C3138_=_C3592( C3138 C3592 ) C3138_=_C3963( C3138 C3963 ) C3138_=_C3997( C3138 C3997 ) C3138_=_C4034( C3138 C4034 ) C3139_=_C3140( C3139 C3140 ) \nC3139_=_C3169( C3139 C3169 ) C3139_=_C3309( C3139 C3309 ) C3139_=_C3349( C3139 C3349 ) C3139_=_C3495( C3139 C3495 ) C3139_=_C3538( C3139 C3538 ) C3139_=_C3695( C3139 C3695 ) \nC3139_=_C3785( C3139 C3785 ) C3139_=_C4038( C3139 C4038 ) C3139_=_C4082( C3139 C4082 ) C3139_=_C4089( C3139 C4089 ) C3139_=_C4104( C3139 C4104 ) C3140_=_C3715( C3140 C3715 ) \nC3153_=_C3684( C3153 C3684 ) C3153_=_C3926( C3153 C3926 ) C3153_=_C3935( C3153 C3935 ) C3153_=_C4091( C3153 C4091 ) C3153_=_C4099( C3153 C4099 ) C3153_=_C4100( C3153 C4100 ) \nC3156_=_C3157( C3156 C3157 ) C3156_=_C3163( C3156 C3163 ) C3156_=_C3167( C3156 C3167 ) C3156_=_C3169( C3156 C3169 ) C3156_=_C3171( C3156 C3171 ) C3156_=_C3234( C3156 C3234 ) \nC3156_=_C3329( C3156 C3329 ) C3156_=_C3425( C3156 C3425 ) C3156_=_C3427( C3156 C3427 ) C3156_=_C3428( C3156 C3428 ) C3156_=_C3429( C3156 C3429 ) C3156_=_C3430( C3156 C3430 ) \nC3156_=_C3431( C3156 C3431 ) C3156_=_C3432( C3156 C3432 ) C3156_=_C3434( C3156 C3434 ) C3156_=_C3435( C3156 C3435 ) C3156_=_C3438( C3156 C3438 ) C3157_=_C3163( C3157 C3163 ) \nC3157_=_C3167( C3157 C3167 ) C3157_=_C3169( C3157 C3169 ) C3157_=_C3172( C3157 C3172 ) C3157_=_C3207( C3157 C3207 ) C3157_=_C3303( C3157 C3303 ) C3157_=_C3337( C3157 C3337 ) \nC3157_=_C3440( C3157 C3440 ) C3157_=_C3486( C3157 C3486 ) C3157_=_C3487( C3157 C3487 ) C3157_=_C3489( C3157 C3489 ) C3157_=_C3490( C3157 C3490 ) C3157_=_C3492( C3157 C3492 ) \nC3157_=_C3493( C3157 C3493 ) C3157_=_C3495( C3157 C3495 ) C3163_=_C3167( C3163 C3167 ) C3163_=_C3169( C3163 C3169 ) C3163_=_C3181( C3163 C3181 ) C3163_=_C3307( C3163 C3307 ) \nC3163_=_C3354( C3163 C3354 ) C3163_=_C3599( C3163 C3599 ) C3163_=_C3634( C3163 C3634 ) C3163_=_C3653( C3163 C3653 ) C3163_=_C3953( C3163 C3953 ) C3163_=_C3954( C3163 C3954 ) \nC3163_=_C3955( C3163 C3955 ) C3163_=_C3957( C3163 C3957 ) C3167_=_C3169( C3167 C3169 ) C3167_=_C3186( C3167 C3186 ) C3167_=_C3639( C3167 C3639 ) C3167_=_C3802( C3167 C3802 ) \nC3167_=_C3820( C3167 C3820 ) C3167_=_C3941( C3167 C3941 ) C3167_=_C3948( C3167 C3948 ) C3167_=_C3980( C3167 C3980 ) C3167_=_C4010( C3167 C4010 ) C3167_=_C4042( C3167 C4042 ) \nC3167_=_C4057( C3167 C4057 ) C3167_=_C4071( C3167 C4071 ) C3167_=_C4106( C3167 C4106 ) C3169_=_C3309( C3169 C3309 ) C3169_=_C3349( C3169 C3349 ) C3169_=_C3495( C3169 C3495 ) \nC3169_=_C3538( C3169 C3538 ) C3169_=_C3695( C3169 C3695 ) C3169_=_C3785( C3169 C3785 ) C3169_=_C4038( C3169 C4038 ) C3169_=_C4082( C3169 C4082 ) C3169_=_C4089( C3169 C4089 ) \nC3169_=_C4104( C3169 C4104 ) C3171_=_C3172( C3171 C3172 ) C3171_=_C3178( C3171 C3178 ) C3171_=_C3181( C3171 C3181 ) C3171_=_C3186( C3171 C3186 ) C3171_=_C3187( C3171 C3187 ) \nC3171_=_C3234( C3171 C3234 ) C3171_=_C3329( C3171 C3329 ) C3171_=_C3425( C3171 C3425 ) C3171_=_C3427( C3171 C3427 ) C3171_=_C3428( C3171 C3428 ) C3171_=_C3429( C3171 C3429 ) \nC3171_=_C3430( C3171 C3430 ) C3171_=_C3431( C3171 C3431 ) C3171_=_C3432( C3171 C3432 ) C3171_=_C3434( C3171 C3434 ) C3171_=_C3435( C3171 C3435 ) C3171_=_C3438( C3171 C3438 ) \nC3172_=_C3178( C3172 C3178 ) C3172_=_C3181( C3172 C3181 ) C3172_=_C3186( C3172 C3186 ) C3172_=_C3187( C3172 C3187 ) C3172_=_C3207( C3172 C3207 ) C3172_=_C3303( C3172 C3303 ) \nC3172_=_C3337( C3172 C3337 ) C3172_=_C3440( C3172 C3440 ) C3172_=_C3486( C3172 C3486 ) C3172_=_C3487( C3172 C3487 ) C3172_=_C3489( C3172 C3489 ) C3172_=_C3490( C3172 C3490 ) \nC3172_=_C3492( C3172 C3492 ) C3172_=_C3493( C3172 C3493 ) C3172_=_C3495( C3172 C3495 ) C3178_=_C3181( C3178 C3181 ) C3178_=_C3186( C3178 C3186 ) C3178_=_C3187( C3178 C3187 ) \nC3178_=_C3319( C3178 C3319 ) C3178_=_C3523( C3178 C3523 ) C3178_=_C3565( C3178 C3565 ) C3178_=_C3597( C3178 C3597 ) C3178_=_C3716(</w:t>
      </w:r>
    </w:p>
    <w:p>
      <w:pPr>
        <w:pStyle w:val="PreformattedText"/>
        <w:bidi w:val="0"/>
        <w:spacing w:before="0" w:after="0"/>
        <w:jc w:val="left"/>
        <w:rPr/>
      </w:pPr>
      <w:r>
        <w:rPr/>
        <w:t xml:space="preserve"> </w:t>
      </w:r>
      <w:r>
        <w:rPr/>
        <w:t>C3178 C3716 ) C3178_=_C3731( C3178 C3731 ) \nC3178_=_C3750( C3178 C3750 ) C3178_=_C3757( C3178 C3757 ) C3178_=_C3759( C3178 C3759 ) C3178_=_C3760( C3178 C3760 ) C3178_=_C3761( C3178 C3761 ) C3178_=_C3762( C3178 C3762 ) \nC3178_=_C3763( C3178 C3763 ) C3178_=_C3764( C3178 C3764 ) C3178_=_C3766( C3178 C3766 ) C3178_=_C3767( C3178 C3767 ) C3181_=_C3186( C3181 C3186 ) C3181_=_C3187( C3181 C3187 ) \nC3181_=_C3307( C3181 C3307 ) C3181_=_C3354( C3181 C3354 ) C3181_=_C3599( C3181 C3599 ) C3181_=_C3634( C3181 C3634 ) C3181_=_C3653( C3181 C3653 ) C3181_=_C3953( C3181 C3953 ) \nC3181_=_C3954( C3181 C3954 ) C3181_=_C3955( C3181 C3955 ) C3181_=_C3957( C3181 C3957 ) C3186_=_C3187( C3186 C3187 ) C3186_=_C3639( C3186 C3639 ) C3186_=_C3802( C3186 C3802 ) \nC3186_=_C3820( C3186 C3820 ) C3186_=_C3941( C3186 C3941 ) C3186_=_C3948( C3186 C3948 ) C3186_=_C3980( C3186 C3980 ) C3186_=_C4010( C3186 C4010 ) C3186_=_C4042( C3186 C4042 ) \nC3186_=_C4057( C3186 C4057 ) C3186_=_C4071( C3186 C4071 ) C3186_=_C4106( C3186 C4106 ) C3187_=_C3327( C3187 C3327 ) C3187_=_C3527( C3187 C3527 ) C3187_=_C3603( C3187 C3603 ) \nC3187_=_C3624( C3187 C3624 ) C3187_=_C3669( C3187 C3669 ) C3187_=_C3735( C3187 C3735 ) C3187_=_C3755( C3187 C3755 ) C3187_=_C3766( C3187 C3766 ) C3187_=_C4111( C3187 C4111 ) \nC3189_=_C3196( C3189 C3196 ) C3189_=_C3200( C3189 C3200 ) C3189_=_C3255( C3189 C3255 ) C3189_=_C3256( C3189 C3256 ) C3189_=_C3257( C3189 C3257 ) C3189_=_C3258( C3189 C3258 ) \nC3196_=_C3200( C3196 C3200 ) C3196_=_C3255( C3196 C3255 ) C3196_=_C3276( C3196 C3276 ) C3196_=_C3664( C3196 C3664 ) C3196_=_C3710( C3196 C3710 ) C3196_=_C3712( C3196 C3712 ) \nC3196_=_C3713( C3196 C3713 ) C3196_=_C3714( C3196 C3714 ) C3196_=_C3715( C3196 C3715 ) C3200_=_C3257( C3200 C3257 ) C3200_=_C3289( C3200 C3289 ) C3200_=_C3368( C3200 C3368 ) \nC3200_=_C3823( C3200 C3823 ) C3200_=_C3836( C3200 C3836 ) C3200_=_C3837( C3200 C3837 ) C3200_=_C3838( C3200 C3838 ) C3200_=_C3839( C3200 C3839 ) C3200_=_C3840( C3200 C3840 ) \nC3200_=_C3841( C3200 C3841 ) C3200_=_C3842( C3200 C3842 ) C3200_=_C3843( C3200 C3843 ) C3200_=_C3844( C3200 C3844 ) C3200_=_C3845( C3200 C3845 ) C3200_=_C3846( C3200 C3846 ) \nC3207_=_C3210( C3207 C3210 ) C3207_=_C3213( C3207 C3213 ) C3207_=_C3303( C3207 C3303 ) C3207_=_C3337( C3207 C3337 ) C3207_=_C3440( C3207 C3440 ) C3207_=_C3486( C3207 C3486 ) \nC3207_=_C3487( C3207 C3487 ) C3207_=_C3489( C3207 C3489 ) C3207_=_C3490( C3207 C3490 ) C3207_=_C3492( C3207 C3492 ) C3207_=_C3493( C3207 C3493 ) C3207_=_C3495( C3207 C3495 ) \nC3210_=_C3213( C3210 C3213 ) C3210_=_C3442( C3210 C3442 ) C3210_=_C3616( C3210 C3616 ) C3210_=_C3671( C3210 C3671 ) C3210_=_C3672( C3210 C3672 ) C3210_=_C3674( C3210 C3674 ) \nC3210_=_C3675( C3210 C3675 ) C3210_=_C3676( C3210 C3676 ) C3210_=_C3677( C3210 C3677 ) C3210_=_C3678( C3210 C3678 ) C3210_=_C3679( C3210 C3679 ) C3213_=_C3281( C3213 C3281 ) \nC3213_=_C3373( C3213 C3373 ) C3213_=_C3675( C3213 C3675 ) C3213_=_C3753( C3213 C3753 ) C3213_=_C3840( C3213 C3840 ) C3213_=_C4019( C3213 C4019 ) C3213_=_C4020( C3213 C4020 ) \nC3213_=_C4021( C3213 C4021 ) C3234_=_C3235( C3234 C3235 ) C3234_=_C3236( C3234 C3236 ) C3234_=_C3237( C3234 C3237 ) C3234_=_C3238( C3234 C3238 ) C3234_=_C3240( C3234 C3240 ) \nC3234_=_C3329( C3234 C3329 ) C3234_=_C3425( C3234 C3425 ) C3234_=_C3427( C3234 C3427 ) C3234_=_C3428( C3234 C3428 ) C3234_=_C3429( C3234 C3429 ) C3234_=_C3430( C3234 C3430 ) \nC3234_=_C3431( C3234 C3431 ) C3234_=_C3432( C3234 C3432 ) C3234_=_C3434( C3234 C3434 ) C3234_=_C3435( C3234 C3435 ) C3234_=_C3438( C3234 C3438 ) C3235_=_C3236( C3235 C3236 ) \nC3235_=_C3237( C3235 C3237 ) C3235_=_C3238( C3235 C3238 ) C3235_=_C3240( C3235 C3240 ) C3236_=_C3237( C3236 C3237 ) C3236_=_C3238( C3236 C3238 ) C3236_=_C3240( C3236 C3240 ) \nC3236_=_C3330( C3236 C3330 ) C3236_=_C3430( C3236 C3430 ) C3236_=_C3808( C3236 C3808 ) C3237_=_C3238( C3237 C3238 ) C3237_=_C3240( C3237 C3240 ) C3237_=_C3332( C3237 C3332 ) \nC3237_=_C3435( C3237 C3435 ) C3237_=_C4015( C3237 C4015 ) C3238_=_C3240( C3238 C3240 ) C3238_=_C3268( C3238 C3268 ) C3238_=_C3294( C3238 C3294 ) C3238_=_C3333( C3238 C3333 ) \nC3238_=_C3571( C3238 C3571 ) C3238_=_C3610( C3238 C3610 ) C3238_=_C3707( C3238 C3707 ) C3238_=_C3808( C3238 C3808 ) C3238_=_C4015( C3238 C4015 ) C3238_=_C4033( C3238 C4033 ) \nC3238_=_C4034( C3238 C4034 ) C3238_=_C4035( C3238 C4035 ) C3240_=_C3438( C3240 C3438 ) C3241_=_C3242( C3241 C3242 ) C3241_=_C3243( C3241 C3243 ) C3241_=_C3244( C3241 C3244 ) \nC3241_=_C3245( C3241 C3245 ) C3241_=_C3248( C3241 C3248 ) C3241_=_C3249( C3241 C3249 ) C3241_=_C3250( C3241 C3250 ) C3241_=_C3251( C3241 C3251 ) C3241_=_C3252( C3241 C3252 ) \nC3241_=_C3303( C3241 C3303 ) C3241_=_C3307( C3241 C3307 ) C3241_=_C3309( C3241 C3309 ) C3242_=_C3243( C3242 C3243 ) C3242_=_C3244( C3242 C3244 ) C3242_=_C3245( C3242 C3245 ) \nC3242_=_C3248( C3242 C3248 ) C3242_=_C3249( C3242 C3249 ) C3242_=_C3250( C3242 C3250 ) C3242_=_C3251( C3242 C3251 ) C3242_=_C3252( C3242 C3252 ) C3242_=_C3481( C3242 C3481 ) \nC3243_=_C3244( C3243 C3244 ) C3243_=_C3245( C3243 C3245 ) C3243_=_C3248( C3243 C3248 ) C3243_=_C3249( C3243 C3249 ) C3243_=_C3250( C3243 C3250 ) C3243_=_C3251( C3243 C3251 ) \nC3243_=_C3252( C3243 C3252 ) C3243_=_C3533( C3243 C3533 ) C3243_=_C3538( C3243 C3538 ) C3244_=_C3245( C3244 C3245 ) C3244_=_C3248( C3244 C3248 ) C3244_=_C3249( C3244 C3249 ) \nC3244_=_C3250( C3244 C3250 ) C3244_=_C3251( C3244 C3251 ) C3244_=_C3252( C3244 C3252 ) C3244_=_C3550( C3244 C3550 ) C3245_=_C3248( C3245 C3248 ) C3245_=_C3249( C3245 C3249 ) \nC3245_=_C3250( C3245 C3250 ) C3245_=_C3251( C3245 C3251 ) C3245_=_C3252( C3245 C3252 ) C3248_=_C3249( C3248 C3249 ) C3248_=_C3250( C3248 C3250 ) C3248_=_C3251( C3248 C3251 ) \nC3248_=_C3252( C3248 C3252 ) C3248_=_C3930( C3248 C3930 ) C3249_=_C3250( C3249 C3250 ) C3249_=_C3251( C3249 C3251 ) C3249_=_C3252( C3249 C3252 ) C3249_=_C3280( C3249 C3280 ) \nC3249_=_C3726( C3249 C3726 ) C3249_=_C3752( C3249 C3752 ) C3249_=_C3972( C3249 C3972 ) C3249_=_C3973( C3249 C3973 ) C3249_=_C3974( C3249 C3974 ) C3249_=_C3975( C3249 C3975 ) \nC3250_=_C3251( C3250 C3251 ) C3250_=_C3252( C3250 C3252 ) C3250_=_C3838( C3250 C3838 ) C3250_=_C3931( C3250 C3931 ) C3251_=_C3252( C3251 C3252 ) C3251_=_C3727( C3251 C3727 ) \nC3251_=_C3973( C3251 C3973 ) C3251_=_C4029( C3251 C4029 ) C3251_=_C4082( C3251 C4082 ) C3251_=_C4083( C3251 C4083 ) C3252_=_C3767( C3252 C3767 ) C3252_=_C4111( C3252 C4111 ) \nC3255_=_C3256( C3255 C3256 ) C3255_=_C3257( C3255 C3257 ) C3255_=_C3258( C3255 C3258 ) C3255_=_C3276( C3255 C3276 ) C3255_=_C3664( C3255 C3664 ) C3255_=_C3710( C3255 C3710 ) \nC3255_=_C3712( C3255 C3712 ) C3255_=_C3713( C3255 C3713 ) C3255_=_C3714( C3255 C3714 ) C3255_=_C3715( C3255 C3715 ) C3256_=_C3257( C3256 C3257 ) C3256_=_C3258( C3256 C3258 ) \nC3256_=_C3710( C3256 C3710 ) C3256_=_C3823( C3256 C3823 ) C3257_=_C3258( C3257 C3258 ) C3257_=_C3289( C3257 C3289 ) C3257_=_C3368( C3257 C3368 ) C3257_=_C3823( C3257 C3823 ) \nC3257_=_C3836( C3257 C3836 ) C3257_=_C3837( C3257 C3837 ) C3257_=_C3838( C3257 C3838 ) C3257_=_C3839( C3257 C3839 ) C3257_=_C3840( C3257 C3840 ) C3257_=_C3841( C3257 C3841 ) \nC3257_=_C3842( C3257 C3842 ) C3257_=_C3843( C3257 C3843 ) C3257_=_C3844( C3257 C3844 ) C3257_=_C3845( C3257 C3845 ) C3257_=_C3846( C3257 C3846 ) C3258_=_C3714( C3258 C3714 ) \nC3258_=_C3844( C3258 C3844 ) C3258_=_C3936( C3258 C3936 ) C3258_=_C4035( C3258 C4035 ) C3258_=_C4099( C3258 C4099 ) C3262_=_C3267( C3262 C3267 ) C3262_=_C3268( C3262 C3268 ) \nC3262_=_C3273( C3262 C3273 ) C3262_=_C3406( C3262 C3406 ) C3262_=_C3518( C3262 C3518 ) C3262_=_C3562( C3262 C3562 ) C3262_=_C3583( C3262 C3583 ) C3262_=_C3584( C3262 C3584 ) \nC3262_=_C3586( C3262 C3586 ) C3262_=_C3588( C3262 C3588 ) C3262_=_C3590( C3262 C3590 ) C3262_=_C3591( C3262 C3591 ) C3262_=_C3592( C3262 C3592 ) C3262_=_C3593( C3262 C3593 ) \nC3267_=_C3268( C3267 C3268 ) C3267_=_C3273( C3267 C3273 ) C3267_=_C3343( C3267 C3343 ) C3267_=_C3416( C3267 C3416 ) C3267_=_C3569( C3267 C3569 ) C3267_=_C3654( C3267 C3654 ) \nC3267_=_C3796( C3267 C3796 ) C3267_=_C3848( C3267 C3848 ) C3267_=_C3873( C3267 C3873 ) C3267_=_C3893( C3267 C3893 ) C3267_=_C3993( C3267 C3993 ) C3267_=_C3995( C3267 C3995 ) \nC3267_=_C3996( C3267 C3996 ) C3267_=_C3997( C3267 C3997 ) C3267_=_C3998( C3267 C3998 ) C3268_=_C3273( C3268 C3273 ) C3268_=_C3294( C3268 C3294 ) C3268_=_C3333( C3268 C3333 ) \nC3268_=_C3571( C3268 C3571 ) C3268_=_C3610( C3268 C3610 ) C3268_=_C3707( C3268 C3707 ) C3268_=_C3808( C3268 C3808 ) C3268_=_C4015( C3268 C4015 ) C3268_=_C4033( C3268 C4033 ) \nC3268_=_C4034( C3268 C4034 ) C3268_=_C4035( C3268 C4035 ) C3273_=_C3392( C3273 C3392 ) C3273_=_C3424( C3273 C3424 ) C3273_=_C3640( C3273 C3640 ) C3273_=_C3822( C3273 C3822 ) \nC3273_=_C3871( C3273 C3871 ) C3273_=_C3882( C3273 C3882 ) C3273_=_C3943( C3273 C3943 ) C3273_=_C3974( C3273 C3974 ) C3273_=_C4047( C3273 C4047 ) C3273_=_C4074( C3273 C4074 ) \nC3273_=_C4083( C3273 C4083 ) C3273_=_C4095( C3273 C4095 ) C3273_=_C4105( C3273 C4105 ) C3273_=_C4114( C3273 C4114 ) C3276_=_C3279( C3276 C3279 ) C3276_=_C3280( C3276 C3280 ) \nC3276_=_C3281( C3276 C3281 ) C3276_=_C3664( C3276 C3664 ) C3276_=_C3710( C3276 C3710 ) C3276_=_C3712( C3276 C3712 ) C3276_=_C3713( C3276 C3713 ) C3276_=_C3714( C3276 C3714 ) \nC3276_=_C3715( C3276 C3715 ) C3279_=_C3280( C3279 C3280 ) C3279_=_C3281( C3279 C3281 ) C3279_=_C3369( C3279 C3369 ) C3279_=_C3481( C3279 C3481 ) C3279_=_C3837( C3279 C3837 ) \nC3279_=_C3923( C3279 C3923 ) C3279_=_C3961( C3279 C3961 ) C3279_=_C3962( C3279 C3962 ) C3279_=_C3963( C3279 C3963 ) C3279_=_C3964( C3279 C3964 ) C3279_=_C3965( C3279 C3965 ) \nC3279_=_C3966( C3279 C3966 ) C3280_=_C3281( C3280 C3281 ) C3280_=_C3726( C3280 C3726 ) C3280_=_C3752( C3280 C3752 ) C3280_=_C3972( C3280 C3972 ) C3280_=_C3973( C3280 C3973 ) \nC3280_=_C3974( C3280 C3974 ) C3280_=_C3975( C3280 C3975 ) C3281_=_C3373( C3281 C3373 ) C3281_=_C3675( C3281 C3675 ) C3281_=_C3753( C3281 C3753 ) C3281_=_C3840( C3281 C3840 ) \nC3281_=_C4019(</w:t>
      </w:r>
    </w:p>
    <w:p>
      <w:pPr>
        <w:pStyle w:val="PreformattedText"/>
        <w:bidi w:val="0"/>
        <w:spacing w:before="0" w:after="0"/>
        <w:jc w:val="left"/>
        <w:rPr/>
      </w:pPr>
      <w:r>
        <w:rPr/>
        <w:t xml:space="preserve"> </w:t>
      </w:r>
      <w:r>
        <w:rPr/>
        <w:t>C3281 C4019 ) C3281_=_C4020( C3281 C4020 ) C3281_=_C4021( C3281 C4021 ) C3289_=_C3294( C3289 C3294 ) C3289_=_C3368( C3289 C3368 ) C3289_=_C3823( C3289 C3823 ) \nC3289_=_C3836( C3289 C3836 ) C3289_=_C3837( C3289 C3837 ) C3289_=_C3838( C3289 C3838 ) C3289_=_C3839( C3289 C3839 ) C3289_=_C3840( C3289 C3840 ) C3289_=_C3841( C3289 C3841 ) \nC3289_=_C3842( C3289 C3842 ) C3289_=_C3843( C3289 C3843 ) C3289_=_C3844( C3289 C3844 ) C3289_=_C3845( C3289 C3845 ) C3289_=_C3846( C3289 C3846 ) C3294_=_C3333( C3294 C3333 ) \nC3294_=_C3571( C3294 C3571 ) C3294_=_C3610( C3294 C3610 ) C3294_=_C3707( C3294 C3707 ) C3294_=_C3808( C3294 C3808 ) C3294_=_C4015( C3294 C4015 ) C3294_=_C4033( C3294 C4033 ) \nC3294_=_C4034( C3294 C4034 ) C3294_=_C4035( C3294 C4035 ) C3303_=_C3307( C3303 C3307 ) C3303_=_C3309( C3303 C3309 ) C3303_=_C3337( C3303 C3337 ) C3303_=_C3440( C3303 C3440 ) \nC3303_=_C3486( C3303 C3486 ) C3303_=_C3487( C3303 C3487 ) C3303_=_C3489( C3303 C3489 ) C3303_=_C3490( C3303 C3490 ) C3303_=_C3492( C3303 C3492 ) C3303_=_C3493( C3303 C3493 ) \nC3303_=_C3495( C3303 C3495 ) C3307_=_C3309( C3307 C3309 ) C3307_=_C3354( C3307 C3354 ) C3307_=_C3599( C3307 C3599 ) C3307_=_C3634( C3307 C3634 ) C3307_=_C3653( C3307 C3653 ) \nC3307_=_C3953( C3307 C3953 ) C3307_=_C3954( C3307 C3954 ) C3307_=_C3955( C3307 C3955 ) C3307_=_C3957( C3307 C3957 ) C3309_=_C3349( C3309 C3349 ) C3309_=_C3495( C3309 C3495 ) \nC3309_=_C3538( C3309 C3538 ) C3309_=_C3695( C3309 C3695 ) C3309_=_C3785( C3309 C3785 ) C3309_=_C4038( C3309 C4038 ) C3309_=_C4082( C3309 C4082 ) C3309_=_C4089( C3309 C4089 ) \nC3309_=_C4104( C3309 C4104 ) C3319_=_C3327( C3319 C3327 ) C3319_=_C3523( C3319 C3523 ) C3319_=_C3565( C3319 C3565 ) C3319_=_C3597( C3319 C3597 ) C3319_=_C3716( C3319 C3716 ) \nC3319_=_C3731( C3319 C3731 ) C3319_=_C3750( C3319 C3750 ) C3319_=_C3757( C3319 C3757 ) C3319_=_C3759( C3319 C3759 ) C3319_=_C3760( C3319 C3760 ) C3319_=_C3761( C3319 C3761 ) \nC3319_=_C3762( C3319 C3762 ) C3319_=_C3763( C3319 C3763 ) C3319_=_C3764( C3319 C3764 ) C3319_=_C3766( C3319 C3766 ) C3319_=_C3767( C3319 C3767 ) C3327_=_C3527( C3327 C3527 ) \nC3327_=_C3603( C3327 C3603 ) C3327_=_C3624( C3327 C3624 ) C3327_=_C3669( C3327 C3669 ) C3327_=_C3735( C3327 C3735 ) C3327_=_C3755( C3327 C3755 ) C3327_=_C3766( C3327 C3766 ) \nC3327_=_C4111( C3327 C4111 ) C3329_=_C3330( C3329 C3330 ) C3329_=_C3332( C3329 C3332 ) C3329_=_C3333( C3329 C3333 ) C3329_=_C3425( C3329 C3425 ) C3329_=_C3427( C3329 C3427 ) \nC3329_=_C3428( C3329 C3428 ) C3329_=_C3429( C3329 C3429 ) C3329_=_C3430( C3329 C3430 ) C3329_=_C3431( C3329 C3431 ) C3329_=_C3432( C3329 C3432 ) C3329_=_C3434( C3329 C3434 ) \nC3329_=_C3435( C3329 C3435 ) C3329_=_C3438( C3329 C3438 ) C3330_=_C3332( C3330 C3332 ) C3330_=_C3333( C3330 C3333 ) C3330_=_C3430( C3330 C3430 ) C3330_=_C3808( C3330 C3808 ) \nC3332_=_C3333( C3332 C3333 ) C3332_=_C3435( C3332 C3435 ) C3332_=_C4015( C3332 C4015 ) C3333_=_C3571( C3333 C3571 ) C3333_=_C3610( C3333 C3610 ) C3333_=_C3707( C3333 C3707 ) \nC3333_=_C3808( C3333 C3808 ) C3333_=_C4015( C3333 C4015 ) C3333_=_C4033( C3333 C4033 ) C3333_=_C4034( C3333 C4034 ) C3333_=_C4035( C3333 C4035 ) C3337_=_C3343( C3337 C3343 ) \nC3337_=_C3349( C3337 C3349 ) C3337_=_C3440( C3337 C3440 ) C3337_=_C3486( C3337 C3486 ) C3337_=_C3487( C3337 C3487 ) C3337_=_C3489( C3337 C3489 ) C3337_=_C3490( C3337 C3490 ) \nC3337_=_C3492( C3337 C3492 ) C3337_=_C3493( C3337 C3493 ) C3337_=_C3495( C3337 C3495 ) C3343_=_C3349( C3343 C3349 ) C3343_=_C3416( C3343 C3416 ) C3343_=_C3569( C3343 C3569 ) \nC3343_=_C3654( C3343 C3654 ) C3343_=_C3796( C3343 C3796 ) C3343_=_C3848( C3343 C3848 ) C3343_=_C3873( C3343 C3873 ) C3343_=_C3893( C3343 C3893 ) C3343_=_C3993( C3343 C3993 ) \nC3343_=_C3995( C3343 C3995 ) C3343_=_C3996( C3343 C3996 ) C3343_=_C3997( C3343 C3997 ) C3343_=_C3998( C3343 C3998 ) C3349_=_C3495( C3349 C3495 ) C3349_=_C3538( C3349 C3538 ) \nC3349_=_C3695( C3349 C3695 ) C3349_=_C3785( C3349 C3785 ) C3349_=_C4038( C3349 C4038 ) C3349_=_C4082( C3349 C4082 ) C3349_=_C4089( C3349 C4089 ) C3349_=_C4104( C3349 C4104 ) \nC3354_=_C3599( C3354 C3599 ) C3354_=_C3634( C3354 C3634 ) C3354_=_C3653( C3354 C3653 ) C3354_=_C3953( C3354 C3953 ) C3354_=_C3954( C3354 C3954 ) C3354_=_C3955( C3354 C3955 ) \nC3354_=_C3957( C3354 C3957 ) C3368_=_C3369( C3368 C3369 ) C3368_=_C3371( C3368 C3371 ) C3368_=_C3372( C3368 C3372 ) C3368_=_C3373( C3368 C3373 ) C3368_=_C3823( C3368 C3823 ) \nC3368_=_C3836( C3368 C3836 ) C3368_=_C3837( C3368 C3837 ) C3368_=_C3838( C3368 C3838 ) C3368_=_C3839( C3368 C3839 ) C3368_=_C3840( C3368 C3840 ) C3368_=_C3841( C3368 C3841 ) \nC3368_=_C3842( C3368 C3842 ) C3368_=_C3843( C3368 C3843 ) C3368_=_C3844( C3368 C3844 ) C3368_=_C3845( C3368 C3845 ) C3368_=_C3846( C3368 C3846 ) C3369_=_C3371( C3369 C3371 ) \nC3369_=_C3372( C3369 C3372 ) C3369_=_C3373( C3369 C3373 ) C3369_=_C3481( C3369 C3481 ) C3369_=_C3837( C3369 C3837 ) C3369_=_C3923( C3369 C3923 ) C3369_=_C3961( C3369 C3961 ) \nC3369_=_C3962( C3369 C3962 ) C3369_=_C3963( C3369 C3963 ) C3369_=_C3964( C3369 C3964 ) C3369_=_C3965( C3369 C3965 ) C3369_=_C3966( C3369 C3966 ) C3371_=_C3372( C3371 C3372 ) \nC3371_=_C3373( C3371 C3373 ) C3371_=_C3643( C3371 C3643 ) C3371_=_C3747( C3371 C3747 ) C3371_=_C3839( C3371 C3839 ) C3371_=_C4005( C3371 C4005 ) C3371_=_C4006( C3371 C4006 ) \nC3371_=_C4007( C3371 C4007 ) C3371_=_C4008( C3371 C4008 ) C3371_=_C4009( C3371 C4009 ) C3372_=_C3373( C3372 C3373 ) C3372_=_C3580( C3372 C3580 ) C3372_=_C3609( C3372 C3609 ) \nC3372_=_C3674( C3372 C3674 ) C3372_=_C3788( C3372 C3788 ) C3372_=_C3932( C3372 C3932 ) C3372_=_C4012( C3372 C4012 ) C3372_=_C4013( C3372 C4013 ) C3373_=_C3675( C3373 C3675 ) \nC3373_=_C3753( C3373 C3753 ) C3373_=_C3840( C3373 C3840 ) C3373_=_C4019( C3373 C4019 ) C3373_=_C4020( C3373 C4020 ) C3373_=_C4021( C3373 C4021 ) C3392_=_C3424( C3392 C3424 ) \nC3392_=_C3640( C3392 C3640 ) C3392_=_C3822( C3392 C3822 ) C3392_=_C3871( C3392 C3871 ) C3392_=_C3882( C3392 C3882 ) C3392_=_C3943( C3392 C3943 ) C3392_=_C3974( C3392 C3974 ) \nC3392_=_C4047( C3392 C4047 ) C3392_=_C4074( C3392 C4074 ) C3392_=_C4083( C3392 C4083 ) C3392_=_C4095( C3392 C4095 ) C3392_=_C4105( C3392 C4105 ) C3392_=_C4114( C3392 C4114 ) \nC3406_=_C3411( C3406 C3411 ) C3406_=_C3416( C3406 C3416 ) C3406_=_C3424( C3406 C3424 ) C3406_=_C3518( C3406 C3518 ) C3406_=_C3562( C3406 C3562 ) C3406_=_C3583( C3406 C3583 ) \nC3406_=_C3584( C3406 C3584 ) C3406_=_C3586( C3406 C3586 ) C3406_=_C3588( C3406 C3588 ) C3406_=_C3590( C3406 C3590 ) C3406_=_C3591( C3406 C3591 ) C3406_=_C3592( C3406 C3592 ) \nC3406_=_C3593( C3406 C3593 ) C3411_=_C3416( C3411 C3416 ) C3411_=_C3424( C3411 C3424 ) C3411_=_C3632( C3411 C3632 ) C3411_=_C3733( C3411 C3733 ) C3411_=_C3786( C3411 C3786 ) \nC3411_=_C3813( C3411 C3813 ) C3411_=_C3828( C3411 C3828 ) C3411_=_C3829( C3411 C3829 ) C3411_=_C3830( C3411 C3830 ) C3411_=_C3831( C3411 C3831 ) C3411_=_C3832( C3411 C3832 ) \nC3411_=_C3833( C3411 C3833 ) C3416_=_C3424( C3416 C3424 ) C3416_=_C3569( C3416 C3569 ) C3416_=_C3654( C3416 C3654 ) C3416_=_C3796( C3416 C3796 ) C3416_=_C3848( C3416 C3848 ) \nC3416_=_C3873( C3416 C3873 ) C3416_=_C3893( C3416 C3893 ) C3416_=_C3993( C3416 C3993 ) C3416_=_C3995( C3416 C3995 ) C3416_=_C3996( C3416 C3996 ) C3416_=_C3997( C3416 C3997 ) \nC3416_=_C3998( C3416 C3998 ) C3424_=_C3640( C3424 C3640 ) C3424_=_C3822( C3424 C3822 ) C3424_=_C3871( C3424 C3871 ) C3424_=_C3882( C3424 C3882 ) C3424_=_C3943( C3424 C3943 ) \nC3424_=_C3974( C3424 C3974 ) C3424_=_C4047( C3424 C4047 ) C3424_=_C4074( C3424 C4074 ) C3424_=_C4083( C3424 C4083 ) C3424_=_C4095( C3424 C4095 ) C3424_=_C4105( C3424 C4105 ) \nC3424_=_C4114( C3424 C4114 ) C3425_=_C3427( C3425 C3427 ) C3425_=_C3428( C3425 C3428 ) C3425_=_C3429( C3425 C3429 ) C3425_=_C3430( C3425 C3430 ) C3425_=_C3431( C3425 C3431 ) \nC3425_=_C3432( C3425 C3432 ) C3425_=_C3434( C3425 C3434 ) C3425_=_C3435( C3425 C3435 ) C3425_=_C3438( C3425 C3438 ) C3427_=_C3428( C3427 C3428 ) C3427_=_C3429( C3427 C3429 ) \nC3427_=_C3430( C3427 C3430 ) C3427_=_C3431( C3427 C3431 ) C3427_=_C3432( C3427 C3432 ) C3427_=_C3434( C3427 C3434 ) C3427_=_C3435( C3427 C3435 ) C3427_=_C3438( C3427 C3438 ) \nC3427_=_C3542( C3427 C3542 ) C3428_=_C3429( C3428 C3429 ) C3428_=_C3430( C3428 C3430 ) C3428_=_C3431( C3428 C3431 ) C3428_=_C3432( C3428 C3432 ) C3428_=_C3434( C3428 C3434 ) \nC3428_=_C3435( C3428 C3435 ) C3428_=_C3438( C3428 C3438 ) C3428_=_C3609( C3428 C3609 ) C3428_=_C3610( C3428 C3610 ) C3429_=_C3430( C3429 C3430 ) C3429_=_C3431( C3429 C3431 ) \nC3429_=_C3432( C3429 C3432 ) C3429_=_C3434( C3429 C3434 ) C3429_=_C3435( C3429 C3435 ) C3429_=_C3438( C3429 C3438 ) C3429_=_C3487( C3429 C3487 ) C3429_=_C3583( C3429 C3583 ) \nC3429_=_C3631( C3429 C3631 ) C3429_=_C3632( C3429 C3632 ) C3429_=_C3634( C3429 C3634 ) C3429_=_C3639( C3429 C3639 ) C3429_=_C3640( C3429 C3640 ) C3430_=_C3431( C3430 C3431 ) \nC3430_=_C3432( C3430 C3432 ) C3430_=_C3434( C3430 C3434 ) C3430_=_C3435( C3430 C3435 ) C3430_=_C3438( C3430 C3438 ) C3430_=_C3808( C3430 C3808 ) C3431_=_C3432( C3431 C3432 ) \nC3431_=_C3434( C3431 C3434 ) C3431_=_C3435( C3431 C3435 ) C3431_=_C3438( C3431 C3438 ) C3432_=_C3434( C3432 C3434 ) C3432_=_C3435( C3432 C3435 ) C3432_=_C3438( C3432 C3438 ) \nC3434_=_C3435( C3434 C3435 ) C3434_=_C3438( C3434 C3438 ) C3434_=_C3492( C3434 C3492 ) C3434_=_C3713( C3434 C3713 ) C3434_=_C3954( C3434 C3954 ) C3434_=_C4010( C3434 C4010 ) \nC3435_=_C3438( C3435 C3438 ) C3435_=_C4015( C3435 C4015 ) C3440_=_C3442( C3440 C3442 ) C3440_=_C3486( C3440 C3486 ) C3440_=_C3487( C3440 C3487 ) C3440_=_C3489( C3440 C3489 ) \nC3440_=_C3490( C3440 C3490 ) C3440_=_C3492( C3440 C3492 ) C3440_=_C3493( C3440 C3493 ) C3440_=_C3495( C3440 C3495 ) C3442_=_C3616( C3442 C3616 ) C3442_=_C3671( C3442 C3671 ) \nC3442_=_C3672( C3442 C3672 ) C3442_=_C3674( C3442 C3674 ) C3442_=_C3675( C3442 C3675 ) C3442_=_C3676( C3442 C3676 ) C3442_=_C3677( C3442 C3677 ) C3442_=_C3678( C3442 C3678 ) \nC3442_=_C3679( C3442 C3679 ) C3481_=_C3837( C3481 C3837 ) C3481_=_C3923(</w:t>
      </w:r>
    </w:p>
    <w:p>
      <w:pPr>
        <w:pStyle w:val="PreformattedText"/>
        <w:bidi w:val="0"/>
        <w:spacing w:before="0" w:after="0"/>
        <w:jc w:val="left"/>
        <w:rPr/>
      </w:pPr>
      <w:r>
        <w:rPr/>
        <w:t xml:space="preserve"> </w:t>
      </w:r>
      <w:r>
        <w:rPr/>
        <w:t>C3481 C3923 ) C3481_=_C3961( C3481 C3961 ) C3481_=_C3962( C3481 C3962 ) C3481_=_C3963( C3481 C3963 ) \nC3481_=_C3964( C3481 C3964 ) C3481_=_C3965( C3481 C3965 ) C3481_=_C3966( C3481 C3966 ) C3486_=_C3487( C3486 C3487 ) C3486_=_C3489( C3486 C3489 ) C3486_=_C3490( C3486 C3490 ) \nC3486_=_C3492( C3486 C3492 ) C3486_=_C3493( C3486 C3493 ) C3486_=_C3495( C3486 C3495 ) C3486_=_C3616( C3486 C3616 ) C3486_=_C3624( C3486 C3624 ) C3487_=_C3489( C3487 C3489 ) \nC3487_=_C3490( C3487 C3490 ) C3487_=_C3492( C3487 C3492 ) C3487_=_C3493( C3487 C3493 ) C3487_=_C3495( C3487 C3495 ) C3487_=_C3583( C3487 C3583 ) C3487_=_C3631( C3487 C3631 ) \nC3487_=_C3632( C3487 C3632 ) C3487_=_C3634( C3487 C3634 ) C3487_=_C3639( C3487 C3639 ) C3487_=_C3640( C3487 C3640 ) C3489_=_C3490( C3489 C3490 ) C3489_=_C3492( C3489 C3492 ) \nC3489_=_C3493( C3489 C3493 ) C3489_=_C3495( C3489 C3495 ) C3489_=_C3671( C3489 C3671 ) C3489_=_C3691( C3489 C3691 ) C3489_=_C3695( C3489 C3695 ) C3490_=_C3492( C3490 C3492 ) \nC3490_=_C3493( C3490 C3493 ) C3490_=_C3495( C3490 C3495 ) C3490_=_C3672( C3490 C3672 ) C3490_=_C3747( C3490 C3747 ) C3492_=_C3493( C3492 C3493 ) C3492_=_C3495( C3492 C3495 ) \nC3492_=_C3713( C3492 C3713 ) C3492_=_C3954( C3492 C3954 ) C3492_=_C4010( C3492 C4010 ) C3493_=_C3495( C3493 C3495 ) C3493_=_C3679( C3493 C3679 ) C3495_=_C3538( C3495 C3538 ) \nC3495_=_C3695( C3495 C3695 ) C3495_=_C3785( C3495 C3785 ) C3495_=_C4038( C3495 C4038 ) C3495_=_C4082( C3495 C4082 ) C3495_=_C4089( C3495 C4089 ) C3495_=_C4104( C3495 C4104 ) \nC3518_=_C3523( C3518 C3523 ) C3518_=_C3524( C3518 C3524 ) C3518_=_C3527( C3518 C3527 ) C3518_=_C3562( C3518 C3562 ) C3518_=_C3583( C3518 C3583 ) C3518_=_C3584( C3518 C3584 ) \nC3518_=_C3586( C3518 C3586 ) C3518_=_C3588( C3518 C3588 ) C3518_=_C3590( C3518 C3590 ) C3518_=_C3591( C3518 C3591 ) C3518_=_C3592( C3518 C3592 ) C3518_=_C3593( C3518 C3593 ) \nC3523_=_C3524( C3523 C3524 ) C3523_=_C3527( C3523 C3527 ) C3523_=_C3565( C3523 C3565 ) C3523_=_C3597( C3523 C3597 ) C3523_=_C3716( C3523 C3716 ) C3523_=_C3731( C3523 C3731 ) \nC3523_=_C3750( C3523 C3750 ) C3523_=_C3757( C3523 C3757 ) C3523_=_C3759( C3523 C3759 ) C3523_=_C3760( C3523 C3760 ) C3523_=_C3761( C3523 C3761 ) C3523_=_C3762( C3523 C3762 ) \nC3523_=_C3763( C3523 C3763 ) C3523_=_C3764( C3523 C3764 ) C3523_=_C3766( C3523 C3766 ) C3523_=_C3767( C3523 C3767 ) C3524_=_C3527( C3524 C3527 ) C3524_=_C3588( C3524 C3588 ) \nC3524_=_C3677( C3524 C3677 ) C3524_=_C3691( C3524 C3691 ) C3524_=_C3722( C3524 C3722 ) C3524_=_C3933( C3524 C3933 ) C3524_=_C4029( C3524 C4029 ) C3524_=_C4030( C3524 C4030 ) \nC3524_=_C4031( C3524 C4031 ) C3527_=_C3603( C3527 C3603 ) C3527_=_C3624( C3527 C3624 ) C3527_=_C3669( C3527 C3669 ) C3527_=_C3735( C3527 C3735 ) C3527_=_C3755( C3527 C3755 ) \nC3527_=_C3766( C3527 C3766 ) C3527_=_C4111( C3527 C4111 ) C3533_=_C3538( C3533 C3538 ) C3533_=_C3922( C3533 C3922 ) C3533_=_C3930( C3533 C3930 ) C3533_=_C3931( C3533 C3931 ) \nC3533_=_C3932( C3533 C3932 ) C3533_=_C3933( C3533 C3933 ) C3533_=_C3934( C3533 C3934 ) C3533_=_C3935( C3533 C3935 ) C3533_=_C3936( C3533 C3936 ) C3533_=_C3937( C3533 C3937 ) \nC3538_=_C3695( C3538 C3695 ) C3538_=_C3785( C3538 C3785 ) C3538_=_C4038( C3538 C4038 ) C3538_=_C4082( C3538 C4082 ) C3538_=_C4089( C3538 C4089 ) C3538_=_C4104( C3538 C4104 ) \nC3542_=_C3550( C3542 C3550 ) C3542_=_C3631( C3542 C3631 ) C3542_=_C3724( C3542 C3724 ) C3542_=_C3725( C3542 C3725 ) C3542_=_C3726( C3542 C3726 ) C3542_=_C3727( C3542 C3727 ) \nC3542_=_C3728( C3542 C3728 ) C3550_=_C3631( C3550 C3631 ) C3550_=_C3724( C3550 C3724 ) C3550_=_C3725( C3550 C3725 ) C3550_=_C3726( C3550 C3726 ) C3550_=_C3727( C3550 C3727 ) \nC3550_=_C3728( C3550 C3728 ) C3562_=_C3565( C3562 C3565 ) C3562_=_C3569( C3562 C3569 ) C3562_=_C3571( C3562 C3571 ) C3562_=_C3583( C3562 C3583 ) C3562_=_C3584( C3562 C3584 ) \nC3562_=_C3586( C3562 C3586 ) C3562_=_C3588( C3562 C3588 ) C3562_=_C3590( C3562 C3590 ) C3562_=_C3591( C3562 C3591 ) C3562_=_C3592( C3562 C3592 ) C3562_=_C3593( C3562 C3593 ) \nC3565_=_C3569( C3565 C3569 ) C3565_=_C3571( C3565 C3571 ) C3565_=_C3597( C3565 C3597 ) C3565_=_C3716( C3565 C3716 ) C3565_=_C3731( C3565 C3731 ) C3565_=_C3750( C3565 C3750 ) \nC3565_=_C3757( C3565 C3757 ) C3565_=_C3759( C3565 C3759 ) C3565_=_C3760( C3565 C3760 ) C3565_=_C3761( C3565 C3761 ) C3565_=_C3762( C3565 C3762 ) C3565_=_C3763( C3565 C3763 ) \nC3565_=_C3764( C3565 C3764 ) C3565_=_C3766( C3565 C3766 ) C3565_=_C3767( C3565 C3767 ) C3569_=_C3571( C3569 C3571 ) C3569_=_C3654( C3569 C3654 ) C3569_=_C3796( C3569 C3796 ) \nC3569_=_C3848( C3569 C3848 ) C3569_=_C3873( C3569 C3873 ) C3569_=_C3893( C3569 C3893 ) C3569_=_C3993( C3569 C3993 ) C3569_=_C3995( C3569 C3995 ) C3569_=_C3996( C3569 C3996 ) \nC3569_=_C3997( C3569 C3997 ) C3569_=_C3998( C3569 C3998 ) C3571_=_C3610( C3571 C3610 ) C3571_=_C3707( C3571 C3707 ) C3571_=_C3808( C3571 C3808 ) C3571_=_C4015( C3571 C4015 ) \nC3571_=_C4033( C3571 C4033 ) C3571_=_C4034( C3571 C4034 ) C3571_=_C4035( C3571 C4035 ) C3580_=_C3609( C3580 C3609 ) C3580_=_C3674( C3580 C3674 ) C3580_=_C3788( C3580 C3788 ) \nC3580_=_C3932( C3580 C3932 ) C3580_=_C4012( C3580 C4012 ) C3580_=_C4013( C3580 C4013 ) C3583_=_C3584( C3583 C3584 ) C3583_=_C3586( C3583 C3586 ) C3583_=_C3588( C3583 C3588 ) \nC3583_=_C3590( C3583 C3590 ) C3583_=_C3591( C3583 C3591 ) C3583_=_C3592( C3583 C3592 ) C3583_=_C3593( C3583 C3593 ) C3583_=_C3631( C3583 C3631 ) C3583_=_C3632( C3583 C3632 ) \nC3583_=_C3634( C3583 C3634 ) C3583_=_C3639( C3583 C3639 ) C3583_=_C3640( C3583 C3640 ) C3584_=_C3586( C3584 C3586 ) C3584_=_C3588( C3584 C3588 ) C3584_=_C3590( C3584 C3590 ) \nC3584_=_C3591( C3584 C3591 ) C3584_=_C3592( C3584 C3592 ) C3584_=_C3593( C3584 C3593 ) C3584_=_C3716( C3584 C3716 ) C3584_=_C3722( C3584 C3722 ) C3586_=_C3588( C3586 C3588 ) \nC3586_=_C3590( C3586 C3590 ) C3586_=_C3591( C3586 C3591 ) C3586_=_C3592( C3586 C3592 ) C3586_=_C3593( C3586 C3593 ) C3586_=_C3828( C3586 C3828 ) C3586_=_C3873( C3586 C3873 ) \nC3586_=_C3882( C3586 C3882 ) C3588_=_C3590( C3588 C3590 ) C3588_=_C3591( C3588 C3591 ) C3588_=_C3592( C3588 C3592 ) C3588_=_C3593( C3588 C3593 ) C3588_=_C3677( C3588 C3677 ) \nC3588_=_C3691( C3588 C3691 ) C3588_=_C3722( C3588 C3722 ) C3588_=_C3933( C3588 C3933 ) C3588_=_C4029( C3588 C4029 ) C3588_=_C4030( C3588 C4030 ) C3588_=_C4031( C3588 C4031 ) \nC3590_=_C3591( C3590 C3591 ) C3590_=_C3592( C3590 C3592 ) C3590_=_C3593( C3590 C3593 ) C3590_=_C3831( C3590 C3831 ) C3590_=_C4071( C3590 C4071 ) C3590_=_C4074( C3590 C4074 ) \nC3591_=_C3592( C3591 C3592 ) C3591_=_C3593( C3591 C3593 ) C3591_=_C3832( C3591 C3832 ) C3591_=_C4091( C3591 C4091 ) C3591_=_C4095( C3591 C4095 ) C3592_=_C3593( C3592 C3593 ) \nC3592_=_C3963( C3592 C3963 ) C3592_=_C3997( C3592 C3997 ) C3592_=_C4034( C3592 C4034 ) C3593_=_C3833( C3593 C3833 ) C3593_=_C3955( C3593 C3955 ) C3593_=_C4031( C3593 C4031 ) \nC3593_=_C4104( C3593 C4104 ) C3593_=_C4105( C3593 C4105 ) C3597_=_C3599( C3597 C3599 ) C3597_=_C3603( C3597 C3603 ) C3597_=_C3716( C3597 C3716 ) C3597_=_C3731( C3597 C3731 ) \nC3597_=_C3750( C3597 C3750 ) C3597_=_C3757( C3597 C3757 ) C3597_=_C3759( C3597 C3759 ) C3597_=_C3760( C3597 C3760 ) C3597_=_C3761( C3597 C3761 ) C3597_=_C3762( C3597 C3762 ) \nC3597_=_C3763( C3597 C3763 ) C3597_=_C3764( C3597 C3764 ) C3597_=_C3766( C3597 C3766 ) C3597_=_C3767( C3597 C3767 ) C3599_=_C3603( C3599 C3603 ) C3599_=_C3634( C3599 C3634 ) \nC3599_=_C3653( C3599 C3653 ) C3599_=_C3953( C3599 C3953 ) C3599_=_C3954( C3599 C3954 ) C3599_=_C3955( C3599 C3955 ) C3599_=_C3957( C3599 C3957 ) C3603_=_C3624( C3603 C3624 ) \nC3603_=_C3669( C3603 C3669 ) C3603_=_C3735( C3603 C3735 ) C3603_=_C3755( C3603 C3755 ) C3603_=_C3766( C3603 C3766 ) C3603_=_C4111( C3603 C4111 ) C3609_=_C3610( C3609 C3610 ) \nC3609_=_C3674( C3609 C3674 ) C3609_=_C3788( C3609 C3788 ) C3609_=_C3932( C3609 C3932 ) C3609_=_C4012( C3609 C4012 ) C3609_=_C4013( C3609 C4013 ) C3610_=_C3707( C3610 C3707 ) \nC3610_=_C3808( C3610 C3808 ) C3610_=_C4015( C3610 C4015 ) C3610_=_C4033( C3610 C4033 ) C3610_=_C4034( C3610 C4034 ) C3610_=_C4035( C3610 C4035 ) C3616_=_C3624( C3616 C3624 ) \nC3616_=_C3671( C3616 C3671 ) C3616_=_C3672( C3616 C3672 ) C3616_=_C3674( C3616 C3674 ) C3616_=_C3675( C3616 C3675 ) C3616_=_C3676( C3616 C3676 ) C3616_=_C3677( C3616 C3677 ) \nC3616_=_C3678( C3616 C3678 ) C3616_=_C3679( C3616 C3679 ) C3624_=_C3669( C3624 C3669 ) C3624_=_C3735( C3624 C3735 ) C3624_=_C3755( C3624 C3755 ) C3624_=_C3766( C3624 C3766 ) \nC3624_=_C4111( C3624 C4111 ) C3631_=_C3632( C3631 C3632 ) C3631_=_C3634( C3631 C3634 ) C3631_=_C3639( C3631 C3639 ) C3631_=_C3640( C3631 C3640 ) C3631_=_C3724( C3631 C3724 ) \nC3631_=_C3725( C3631 C3725 ) C3631_=_C3726( C3631 C3726 ) C3631_=_C3727( C3631 C3727 ) C3631_=_C3728( C3631 C3728 ) C3632_=_C3634( C3632 C3634 ) C3632_=_C3639( C3632 C3639 ) \nC3632_=_C3640( C3632 C3640 ) C3632_=_C3733( C3632 C3733 ) C3632_=_C3786( C3632 C3786 ) C3632_=_C3813( C3632 C3813 ) C3632_=_C3828( C3632 C3828 ) C3632_=_C3829( C3632 C3829 ) \nC3632_=_C3830( C3632 C3830 ) C3632_=_C3831( C3632 C3831 ) C3632_=_C3832( C3632 C3832 ) C3632_=_C3833( C3632 C3833 ) C3634_=_C3639( C3634 C3639 ) C3634_=_C3640( C3634 C3640 ) \nC3634_=_C3653( C3634 C3653 ) C3634_=_C3953( C3634 C3953 ) C3634_=_C3954( C3634 C3954 ) C3634_=_C3955( C3634 C3955 ) C3634_=_C3957( C3634 C3957 ) C3639_=_C3640( C3639 C3640 ) \nC3639_=_C3802( C3639 C3802 ) C3639_=_C3820( C3639 C3820 ) C3639_=_C3941( C3639 C3941 ) C3639_=_C3948( C3639 C3948 ) C3639_=_C3980( C3639 C3980 ) C3639_=_C4010( C3639 C4010 ) \nC3639_=_C4042( C3639 C4042 ) C3639_=_C4057( C3639 C4057 ) C3639_=_C4071( C3639 C4071 ) C3639_=_C4106( C3639 C4106 ) C3640_=_C3822( C3640 C3822 ) C3640_=_C3871( C3640 C3871 ) \nC3640_=_C3882( C3640 C3882 ) C3640_=_C3943( C3640 C3943 ) C3640_=_C3974( C3640 C3974 ) C3640_=_C4047( C3640 C4047 ) C3640_=_C4074( C3640 C4074 ) C3640_=_C4083( C3640 C4083 ) \nC3640_=_C4095( C3640 C4095 ) C3640_=_C4105( C3640 C4105 ) C3640_=_C4114( C3640 C4114 ) C3643_=_C3747( C3643 C3747 ) C3643_=_C3839(</w:t>
      </w:r>
    </w:p>
    <w:p>
      <w:pPr>
        <w:pStyle w:val="PreformattedText"/>
        <w:bidi w:val="0"/>
        <w:spacing w:before="0" w:after="0"/>
        <w:jc w:val="left"/>
        <w:rPr/>
      </w:pPr>
      <w:r>
        <w:rPr/>
        <w:t xml:space="preserve"> </w:t>
      </w:r>
      <w:r>
        <w:rPr/>
        <w:t>C3643 C3839 ) C3643_=_C4005( C3643 C4005 ) \nC3643_=_C4006( C3643 C4006 ) C3643_=_C4007( C3643 C4007 ) C3643_=_C4008( C3643 C4008 ) C3643_=_C4009( C3643 C4009 ) C3653_=_C3654( C3653 C3654 ) C3653_=_C3953( C3653 C3953 ) \nC3653_=_C3954( C3653 C3954 ) C3653_=_C3955( C3653 C3955 ) C3653_=_C3957( C3653 C3957 ) C3654_=_C3796( C3654 C3796 ) C3654_=_C3848( C3654 C3848 ) C3654_=_C3873( C3654 C3873 ) \nC3654_=_C3893( C3654 C3893 ) C3654_=_C3993( C3654 C3993 ) C3654_=_C3995( C3654 C3995 ) C3654_=_C3996( C3654 C3996 ) C3654_=_C3997( C3654 C3997 ) C3654_=_C3998( C3654 C3998 ) \nC3664_=_C3669( C3664 C3669 ) C3664_=_C3710( C3664 C3710 ) C3664_=_C3712( C3664 C3712 ) C3664_=_C3713( C3664 C3713 ) C3664_=_C3714( C3664 C3714 ) C3664_=_C3715( C3664 C3715 ) \nC3669_=_C3735( C3669 C3735 ) C3669_=_C3755( C3669 C3755 ) C3669_=_C3766( C3669 C3766 ) C3669_=_C4111( C3669 C4111 ) C3671_=_C3672( C3671 C3672 ) C3671_=_C3674( C3671 C3674 ) \nC3671_=_C3675( C3671 C3675 ) C3671_=_C3676( C3671 C3676 ) C3671_=_C3677( C3671 C3677 ) C3671_=_C3678( C3671 C3678 ) C3671_=_C3679( C3671 C3679 ) C3671_=_C3691( C3671 C3691 ) \nC3671_=_C3695( C3671 C3695 ) C3672_=_C3674( C3672 C3674 ) C3672_=_C3675( C3672 C3675 ) C3672_=_C3676( C3672 C3676 ) C3672_=_C3677( C3672 C3677 ) C3672_=_C3678( C3672 C3678 ) \nC3672_=_C3679( C3672 C3679 ) C3672_=_C3747( C3672 C3747 ) C3674_=_C3675( C3674 C3675 ) C3674_=_C3676( C3674 C3676 ) C3674_=_C3677( C3674 C3677 ) C3674_=_C3678( C3674 C3678 ) \nC3674_=_C3679( C3674 C3679 ) C3674_=_C3788( C3674 C3788 ) C3674_=_C3932( C3674 C3932 ) C3674_=_C4012( C3674 C4012 ) C3674_=_C4013( C3674 C4013 ) C3675_=_C3676( C3675 C3676 ) \nC3675_=_C3677( C3675 C3677 ) C3675_=_C3678( C3675 C3678 ) C3675_=_C3679( C3675 C3679 ) C3675_=_C3753( C3675 C3753 ) C3675_=_C3840( C3675 C3840 ) C3675_=_C4019( C3675 C4019 ) \nC3675_=_C4020( C3675 C4020 ) C3675_=_C4021( C3675 C4021 ) C3676_=_C3677( C3676 C3677 ) C3676_=_C3678( C3676 C3678 ) C3676_=_C3679( C3676 C3679 ) C3676_=_C3762( C3676 C3762 ) \nC3676_=_C4019( C3676 C4019 ) C3677_=_C3678( C3677 C3678 ) C3677_=_C3679( C3677 C3679 ) C3677_=_C3691( C3677 C3691 ) C3677_=_C3722( C3677 C3722 ) C3677_=_C3933( C3677 C3933 ) \nC3677_=_C4029( C3677 C4029 ) C3677_=_C4030( C3677 C4030 ) C3677_=_C4031( C3677 C4031 ) C3678_=_C3679( C3678 C3679 ) C3678_=_C3934( C3678 C3934 ) C3678_=_C4012( C3678 C4012 ) \nC3678_=_C4030( C3678 C4030 ) C3684_=_C3926( C3684 C3926 ) C3684_=_C3935( C3684 C3935 ) C3684_=_C4091( C3684 C4091 ) C3684_=_C4099( C3684 C4099 ) C3684_=_C4100( C3684 C4100 ) \nC3691_=_C3695( C3691 C3695 ) C3691_=_C3722( C3691 C3722 ) C3691_=_C3933( C3691 C3933 ) C3691_=_C4029( C3691 C4029 ) C3691_=_C4030( C3691 C4030 ) C3691_=_C4031( C3691 C4031 ) \nC3695_=_C3785( C3695 C3785 ) C3695_=_C4038( C3695 C4038 ) C3695_=_C4082( C3695 C4082 ) C3695_=_C4089( C3695 C4089 ) C3695_=_C4104( C3695 C4104 ) C3707_=_C3808( C3707 C3808 ) \nC3707_=_C4015( C3707 C4015 ) C3707_=_C4033( C3707 C4033 ) C3707_=_C4034( C3707 C4034 ) C3707_=_C4035( C3707 C4035 ) C3710_=_C3712( C3710 C3712 ) C3710_=_C3713( C3710 C3713 ) \nC3710_=_C3714( C3710 C3714 ) C3710_=_C3715( C3710 C3715 ) C3710_=_C3823( C3710 C3823 ) C3712_=_C3713( C3712 C3713 ) C3712_=_C3714( C3712 C3714 ) C3712_=_C3715( C3712 C3715 ) \nC3712_=_C3922( C3712 C3922 ) C3712_=_C3923( C3712 C3923 ) C3712_=_C3926( C3712 C3926 ) C3713_=_C3714( C3713 C3714 ) C3713_=_C3715( C3713 C3715 ) C3713_=_C3954( C3713 C3954 ) \nC3713_=_C4010( C3713 C4010 ) C3714_=_C3715( C3714 C3715 ) C3714_=_C3844( C3714 C3844 ) C3714_=_C3936( C3714 C3936 ) C3714_=_C4035( C3714 C4035 ) C3714_=_C4099( C3714 C4099 ) \nC3716_=_C3722( C3716 C3722 ) C3716_=_C3731( C3716 C3731 ) C3716_=_C3750( C3716 C3750 ) C3716_=_C3757( C3716 C3757 ) C3716_=_C3759( C3716 C3759 ) C3716_=_C3760( C3716 C3760 ) \nC3716_=_C3761( C3716 C3761 ) C3716_=_C3762( C3716 C3762 ) C3716_=_C3763( C3716 C3763 ) C3716_=_C3764( C3716 C3764 ) C3716_=_C3766( C3716 C3766 ) C3716_=_C3767( C3716 C3767 ) \nC3722_=_C3933( C3722 C3933 ) C3722_=_C4029( C3722 C4029 ) C3722_=_C4030( C3722 C4030 ) C3722_=_C4031( C3722 C4031 ) C3724_=_C3725( C3724 C3725 ) C3724_=_C3726( C3724 C3726 ) \nC3724_=_C3727( C3724 C3727 ) C3724_=_C3728( C3724 C3728 ) C3725_=_C3726( C3725 C3726 ) C3725_=_C3727( C3725 C3727 ) C3725_=_C3728( C3725 C3728 ) C3726_=_C3727( C3726 C3727 ) \nC3726_=_C3728( C3726 C3728 ) C3726_=_C3752( C3726 C3752 ) C3726_=_C3972( C3726 C3972 ) C3726_=_C3973( C3726 C3973 ) C3726_=_C3974( C3726 C3974 ) C3726_=_C3975( C3726 C3975 ) \nC3727_=_C3728( C3727 C3728 ) C3727_=_C3973( C3727 C3973 ) C3727_=_C4029( C3727 C4029 ) C3727_=_C4082( C3727 C4082 ) C3727_=_C4083( C3727 C4083 ) C3728_=_C4089( C3728 C4089 ) \nC3731_=_C3733( C3731 C3733 ) C3731_=_C3735( C3731 C3735 ) C3731_=_C3750( C3731 C3750 ) C3731_=_C3757( C3731 C3757 ) C3731_=_C3759( C3731 C3759 ) C3731_=_C3760( C3731 C3760 ) \nC3731_=_C3761( C3731 C3761 ) C3731_=_C3762( C3731 C3762 ) C3731_=_C3763( C3731 C3763 ) C3731_=_C3764( C3731 C3764 ) C3731_=_C3766( C3731 C3766 ) C3731_=_C3767( C3731 C3767 ) \nC3733_=_C3735( C3733 C3735 ) C3733_=_C3786( C3733 C3786 ) C3733_=_C3813( C3733 C3813 ) C3733_=_C3828( C3733 C3828 ) C3733_=_C3829( C3733 C3829 ) C3733_=_C3830( C3733 C3830 ) \nC3733_=_C3831( C3733 C3831 ) C3733_=_C3832( C3733 C3832 ) C3733_=_C3833( C3733 C3833 ) C3735_=_C3755( C3735 C3755 ) C3735_=_C3766( C3735 C3766 ) C3735_=_C4111( C3735 C4111 ) \nC3747_=_C3839( C3747 C3839 ) C3747_=_C4005( C3747 C4005 ) C3747_=_C4006( C3747 C4006 ) C3747_=_C4007( C3747 C4007 ) C3747_=_C4008( C3747 C4008 ) C3747_=_C4009( C3747 C4009 ) \nC3750_=_C3752( C3750 C3752 ) C3750_=_C3753( C3750 C3753 ) C3750_=_C3755( C3750 C3755 ) C3750_=_C3757( C3750 C3757 ) C3750_=_C3759( C3750 C3759 ) C3750_=_C3760( C3750 C3760 ) \nC3750_=_C3761( C3750 C3761 ) C3750_=_C3762( C3750 C3762 ) C3750_=_C3763( C3750 C3763 ) C3750_=_C3764( C3750 C3764 ) C3750_=_C3766( C3750 C3766 ) C3750_=_C3767( C3750 C3767 ) \nC3752_=_C3753( C3752 C3753 ) C3752_=_C3755( C3752 C3755 ) C3752_=_C3972( C3752 C3972 ) C3752_=_C3973( C3752 C3973 ) C3752_=_C3974( C3752 C3974 ) C3752_=_C3975( C3752 C3975 ) \nC3753_=_C3755( C3753 C3755 ) C3753_=_C3840( C3753 C3840 ) C3753_=_C4019( C3753 C4019 ) C3753_=_C4020( C3753 C4020 ) C3753_=_C4021( C3753 C4021 ) C3755_=_C3766( C3755 C3766 ) \nC3755_=_C4111( C3755 C4111 ) C3757_=_C3759( C3757 C3759 ) C3757_=_C3760( C3757 C3760 ) C3757_=_C3761( C3757 C3761 ) C3757_=_C3762( C3757 C3762 ) C3757_=_C3763( C3757 C3763 ) \nC3757_=_C3764( C3757 C3764 ) C3757_=_C3766( C3757 C3766 ) C3757_=_C3767( C3757 C3767 ) C3757_=_C3813( C3757 C3813 ) C3757_=_C3820( C3757 C3820 ) C3757_=_C3822( C3757 C3822 ) \nC3759_=_C3760( C3759 C3760 ) C3759_=_C3761( C3759 C3761 ) C3759_=_C3762( C3759 C3762 ) C3759_=_C3763( C3759 C3763 ) C3759_=_C3764( C3759 C3764 ) C3759_=_C3766( C3759 C3766 ) \nC3759_=_C3767( C3759 C3767 ) C3759_=_C3848( C3759 C3848 ) C3760_=_C3761( C3760 C3761 ) C3760_=_C3762( C3760 C3762 ) C3760_=_C3763( C3760 C3763 ) C3760_=_C3764( C3760 C3764 ) \nC3760_=_C3766( C3760 C3766 ) C3760_=_C3767( C3760 C3767 ) C3761_=_C3762( C3761 C3762 ) C3761_=_C3763( C3761 C3763 ) C3761_=_C3764( C3761 C3764 ) C3761_=_C3766( C3761 C3766 ) \nC3761_=_C3767( C3761 C3767 ) C3761_=_C3829( C3761 C3829 ) C3761_=_C3941( C3761 C3941 ) C3761_=_C3943( C3761 C3943 ) C3762_=_C3763( C3762 C3763 ) C3762_=_C3764( C3762 C3764 ) \nC3762_=_C3766( C3762 C3766 ) C3762_=_C3767( C3762 C3767 ) C3762_=_C4019( C3762 C4019 ) C3763_=_C3764( C3763 C3764 ) C3763_=_C3766( C3763 C3766 ) C3763_=_C3767( C3763 C3767 ) \nC3763_=_C3830( C3763 C3830 ) C3763_=_C3841( C3763 C3841 ) C3763_=_C4057( C3763 C4057 ) C3764_=_C3766( C3764 C3766 ) C3764_=_C3767( C3764 C3767 ) C3766_=_C3767( C3766 C3767 ) \nC3766_=_C4111( C3766 C4111 ) C3767_=_C4111( C3767 C4111 ) C3785_=_C4038( C3785 C4038 ) C3785_=_C4082( C3785 C4082 ) C3785_=_C4089( C3785 C4089 ) C3785_=_C4104( C3785 C4104 ) \nC3786_=_C3788( C3786 C3788 ) C3786_=_C3813( C3786 C3813 ) C3786_=_C3828( C3786 C3828 ) C3786_=_C3829( C3786 C3829 ) C3786_=_C3830( C3786 C3830 ) C3786_=_C3831( C3786 C3831 ) \nC3786_=_C3832( C3786 C3832 ) C3786_=_C3833( C3786 C3833 ) C3788_=_C3932( C3788 C3932 ) C3788_=_C4012( C3788 C4012 ) C3788_=_C4013( C3788 C4013 ) C3796_=_C3802( C3796 C3802 ) \nC3796_=_C3848( C3796 C3848 ) C3796_=_C3873( C3796 C3873 ) C3796_=_C3893( C3796 C3893 ) C3796_=_C3993( C3796 C3993 ) C3796_=_C3995( C3796 C3995 ) C3796_=_C3996( C3796 C3996 ) \nC3796_=_C3997( C3796 C3997 ) C3796_=_C3998( C3796 C3998 ) C3802_=_C3820( C3802 C3820 ) C3802_=_C3941( C3802 C3941 ) C3802_=_C3948( C3802 C3948 ) C3802_=_C3980( C3802 C3980 ) \nC3802_=_C4010( C3802 C4010 ) C3802_=_C4042( C3802 C4042 ) C3802_=_C4057( C3802 C4057 ) C3802_=_C4071( C3802 C4071 ) C3802_=_C4106( C3802 C4106 ) C3808_=_C4015( C3808 C4015 ) \nC3808_=_C4033( C3808 C4033 ) C3808_=_C4034( C3808 C4034 ) C3808_=_C4035( C3808 C4035 ) C3813_=_C3820( C3813 C3820 ) C3813_=_C3822( C3813 C3822 ) C3813_=_C3828( C3813 C3828 ) \nC3813_=_C3829( C3813 C3829 ) C3813_=_C3830( C3813 C3830 ) C3813_=_C3831( C3813 C3831 ) C3813_=_C3832( C3813 C3832 ) C3813_=_C3833( C3813 C3833 ) C3820_=_C3822( C3820 C3822 ) \nC3820_=_C3941( C3820 C3941 ) C3820_=_C3948( C3820 C3948 ) C3820_=_C3980( C3820 C3980 ) C3820_=_C4010( C3820 C4010 ) C3820_=_C4042( C3820 C4042 ) C3820_=_C4057( C3820 C4057 ) \nC3820_=_C4071( C3820 C4071 ) C3820_=_C4106( C3820 C4106 ) C3822_=_C3871( C3822 C3871 ) C3822_=_C3882( C3822 C3882 ) C3822_=_C3943( C3822 C3943 ) C3822_=_C3974( C3822 C3974 ) \nC3822_=_C4047( C3822 C4047 ) C3822_=_C4074( C3822 C4074 ) C3822_=_C4083( C3822 C4083 ) C3822_=_C4095( C3822 C4095 ) C3822_=_C4105( C3822 C4105 ) C3822_=_C4114( C3822 C4114 ) \nC3823_=_C3836( C3823 C3836 ) C3823_=_C3837( C3823 C3837 ) C3823_=_C3838( C3823 C3838 ) C3823_=_C3839( C3823 C3839 ) C3823_=_C3840( C3823 C3840 ) C3823_=_C3841( C3823 C3841 ) \nC3823_=_C3842( C3823 C3842 ) C3823_=_C3843( C3823 C3843 ) C3823_=_C3844( C3823 C3844 ) C3823_=_C3845( C3823 C3845 ) C3823_=_C3846( C3823 C3846 ) C3828_=_C3829( C3828 C3829 ) \nC3828_=_C3830(</w:t>
      </w:r>
    </w:p>
    <w:p>
      <w:pPr>
        <w:pStyle w:val="PreformattedText"/>
        <w:bidi w:val="0"/>
        <w:spacing w:before="0" w:after="0"/>
        <w:jc w:val="left"/>
        <w:rPr/>
      </w:pPr>
      <w:r>
        <w:rPr/>
        <w:t xml:space="preserve"> </w:t>
      </w:r>
      <w:r>
        <w:rPr/>
        <w:t>C3828 C3830 ) C3828_=_C3831( C3828 C3831 ) C3828_=_C3832( C3828 C3832 ) C3828_=_C3833( C3828 C3833 ) C3828_=_C3873( C3828 C3873 ) C3828_=_C3882( C3828 C3882 ) \nC3829_=_C3830( C3829 C3830 ) C3829_=_C3831( C3829 C3831 ) C3829_=_C3832( C3829 C3832 ) C3829_=_C3833( C3829 C3833 ) C3829_=_C3941( C3829 C3941 ) C3829_=_C3943( C3829 C3943 ) \nC3830_=_C3831( C3830 C3831 ) C3830_=_C3832( C3830 C3832 ) C3830_=_C3833( C3830 C3833 ) C3830_=_C3841( C3830 C3841 ) C3830_=_C4057( C3830 C4057 ) C3831_=_C3832( C3831 C3832 ) \nC3831_=_C3833( C3831 C3833 ) C3831_=_C4071( C3831 C4071 ) C3831_=_C4074( C3831 C4074 ) C3832_=_C3833( C3832 C3833 ) C3832_=_C4091( C3832 C4091 ) C3832_=_C4095( C3832 C4095 ) \nC3833_=_C3955( C3833 C3955 ) C3833_=_C4031( C3833 C4031 ) C3833_=_C4104( C3833 C4104 ) C3833_=_C4105( C3833 C4105 ) C3836_=_C3837( C3836 C3837 ) C3836_=_C3838( C3836 C3838 ) \nC3836_=_C3839( C3836 C3839 ) C3836_=_C3840( C3836 C3840 ) C3836_=_C3841( C3836 C3841 ) C3836_=_C3842( C3836 C3842 ) C3836_=_C3843( C3836 C3843 ) C3836_=_C3844( C3836 C3844 ) \nC3836_=_C3845( C3836 C3845 ) C3836_=_C3846( C3836 C3846 ) C3837_=_C3838( C3837 C3838 ) C3837_=_C3839( C3837 C3839 ) C3837_=_C3840( C3837 C3840 ) C3837_=_C3841( C3837 C3841 ) \nC3837_=_C3842( C3837 C3842 ) C3837_=_C3843( C3837 C3843 ) C3837_=_C3844( C3837 C3844 ) C3837_=_C3845( C3837 C3845 ) C3837_=_C3846( C3837 C3846 ) C3837_=_C3923( C3837 C3923 ) \nC3837_=_C3961( C3837 C3961 ) C3837_=_C3962( C3837 C3962 ) C3837_=_C3963( C3837 C3963 ) C3837_=_C3964( C3837 C3964 ) C3837_=_C3965( C3837 C3965 ) C3837_=_C3966( C3837 C3966 ) \nC3838_=_C3839( C3838 C3839 ) C3838_=_C3840( C3838 C3840 ) C3838_=_C3841( C3838 C3841 ) C3838_=_C3842( C3838 C3842 ) C3838_=_C3843( C3838 C3843 ) C3838_=_C3844( C3838 C3844 ) \nC3838_=_C3845( C3838 C3845 ) C3838_=_C3846( C3838 C3846 ) C3838_=_C3931( C3838 C3931 ) C3839_=_C3840( C3839 C3840 ) C3839_=_C3841( C3839 C3841 ) C3839_=_C3842( C3839 C3842 ) \nC3839_=_C3843( C3839 C3843 ) C3839_=_C3844( C3839 C3844 ) C3839_=_C3845( C3839 C3845 ) C3839_=_C3846( C3839 C3846 ) C3839_=_C4005( C3839 C4005 ) C3839_=_C4006( C3839 C4006 ) \nC3839_=_C4007( C3839 C4007 ) C3839_=_C4008( C3839 C4008 ) C3839_=_C4009( C3839 C4009 ) C3840_=_C3841( C3840 C3841 ) C3840_=_C3842( C3840 C3842 ) C3840_=_C3843( C3840 C3843 ) \nC3840_=_C3844( C3840 C3844 ) C3840_=_C3845( C3840 C3845 ) C3840_=_C3846( C3840 C3846 ) C3840_=_C4019( C3840 C4019 ) C3840_=_C4020( C3840 C4020 ) C3840_=_C4021( C3840 C4021 ) \nC3841_=_C3842( C3841 C3842 ) C3841_=_C3843( C3841 C3843 ) C3841_=_C3844( C3841 C3844 ) C3841_=_C3845( C3841 C3845 ) C3841_=_C3846( C3841 C3846 ) C3841_=_C4057( C3841 C4057 ) \nC3842_=_C3843( C3842 C3843 ) C3842_=_C3844( C3842 C3844 ) C3842_=_C3845( C3842 C3845 ) C3842_=_C3846( C3842 C3846 ) C3843_=_C3844( C3843 C3844 ) C3843_=_C3845( C3843 C3845 ) \nC3843_=_C3846( C3843 C3846 ) C3843_=_C3957( C3843 C3957 ) C3843_=_C3964( C3843 C3964 ) C3843_=_C4006( C3843 C4006 ) C3843_=_C4020( C3843 C4020 ) C3844_=_C3845( C3844 C3845 ) \nC3844_=_C3846( C3844 C3846 ) C3844_=_C3936( C3844 C3936 ) C3844_=_C4035( C3844 C4035 ) C3844_=_C4099( C3844 C4099 ) C3845_=_C3846( C3845 C3846 ) C3845_=_C4114( C3845 C4114 ) \nC3846_=_C3965( C3846 C3965 ) C3846_=_C4008( C3846 C4008 ) C3846_=_C4021( C3846 C4021 ) C3846_=_C4106( C3846 C4106 ) C3848_=_C3873( C3848 C3873 ) C3848_=_C3893( C3848 C3893 ) \nC3848_=_C3993( C3848 C3993 ) C3848_=_C3995( C3848 C3995 ) C3848_=_C3996( C3848 C3996 ) C3848_=_C3997( C3848 C3997 ) C3848_=_C3998( C3848 C3998 ) C3871_=_C3882( C3871 C3882 ) \nC3871_=_C3943( C3871 C3943 ) C3871_=_C3974( C3871 C3974 ) C3871_=_C4047( C3871 C4047 ) C3871_=_C4074( C3871 C4074 ) C3871_=_C4083( C3871 C4083 ) C3871_=_C4095( C3871 C4095 ) \nC3871_=_C4105( C3871 C4105 ) C3871_=_C4114( C3871 C4114 ) C3873_=_C3882( C3873 C3882 ) C3873_=_C3893( C3873 C3893 ) C3873_=_C3993( C3873 C3993 ) C3873_=_C3995( C3873 C3995 ) \nC3873_=_C3996( C3873 C3996 ) C3873_=_C3997( C3873 C3997 ) C3873_=_C3998( C3873 C3998 ) C3882_=_C3943( C3882 C3943 ) C3882_=_C3974( C3882 C3974 ) C3882_=_C4047( C3882 C4047 ) \nC3882_=_C4074( C3882 C4074 ) C3882_=_C4083( C3882 C4083 ) C3882_=_C4095( C3882 C4095 ) C3882_=_C4105( C3882 C4105 ) C3882_=_C4114( C3882 C4114 ) C3893_=_C3993( C3893 C3993 ) \nC3893_=_C3995( C3893 C3995 ) C3893_=_C3996( C3893 C3996 ) C3893_=_C3997( C3893 C3997 ) C3893_=_C3998( C3893 C3998 ) C3922_=_C3923( C3922 C3923 ) C3922_=_C3926( C3922 C3926 ) \nC3922_=_C3930( C3922 C3930 ) C3922_=_C3931( C3922 C3931 ) C3922_=_C3932( C3922 C3932 ) C3922_=_C3933( C3922 C3933 ) C3922_=_C3934( C3922 C3934 ) C3922_=_C3935( C3922 C3935 ) \nC3922_=_C3936( C3922 C3936 ) C3922_=_C3937( C3922 C3937 ) C3923_=_C3926( C3923 C3926 ) C3923_=_C3961( C3923 C3961 ) C3923_=_C3962( C3923 C3962 ) C3923_=_C3963( C3923 C3963 ) \nC3923_=_C3964( C3923 C3964 ) C3923_=_C3965( C3923 C3965 ) C3923_=_C3966( C3923 C3966 ) C3926_=_C3935( C3926 C3935 ) C3926_=_C4091( C3926 C4091 ) C3926_=_C4099( C3926 C4099 ) \nC3926_=_C4100( C3926 C4100 ) C3930_=_C3931( C3930 C3931 ) C3930_=_C3932( C3930 C3932 ) C3930_=_C3933( C3930 C3933 ) C3930_=_C3934( C3930 C3934 ) C3930_=_C3935( C3930 C3935 ) \nC3930_=_C3936( C3930 C3936 ) C3930_=_C3937( C3930 C3937 ) C3931_=_C3932( C3931 C3932 ) C3931_=_C3933( C3931 C3933 ) C3931_=_C3934( C3931 C3934 ) C3931_=_C3935( C3931 C3935 ) \nC3931_=_C3936( C3931 C3936 ) C3931_=_C3937( C3931 C3937 ) C3932_=_C3933( C3932 C3933 ) C3932_=_C3934( C3932 C3934 ) C3932_=_C3935( C3932 C3935 ) C3932_=_C3936( C3932 C3936 ) \nC3932_=_C3937( C3932 C3937 ) C3932_=_C4012( C3932 C4012 ) C3932_=_C4013( C3932 C4013 ) C3933_=_C3934( C3933 C3934 ) C3933_=_C3935( C3933 C3935 ) C3933_=_C3936( C3933 C3936 ) \nC3933_=_C3937( C3933 C3937 ) C3933_=_C4029( C3933 C4029 ) C3933_=_C4030( C3933 C4030 ) C3933_=_C4031( C3933 C4031 ) C3934_=_C3935( C3934 C3935 ) C3934_=_C3936( C3934 C3936 ) \nC3934_=_C3937( C3934 C3937 ) C3934_=_C4012( C3934 C4012 ) C3934_=_C4030( C3934 C4030 ) C3935_=_C3936( C3935 C3936 ) C3935_=_C3937( C3935 C3937 ) C3935_=_C4091( C3935 C4091 ) \nC3935_=_C4099( C3935 C4099 ) C3935_=_C4100( C3935 C4100 ) C3936_=_C3937( C3936 C3937 ) C3936_=_C4035( C3936 C4035 ) C3936_=_C4099( C3936 C4099 ) C3937_=_C4100( C3937 C4100 ) \nC3941_=_C3943( C3941 C3943 ) C3941_=_C3948( C3941 C3948 ) C3941_=_C3980( C3941 C3980 ) C3941_=_C4010( C3941 C4010 ) C3941_=_C4042( C3941 C4042 ) C3941_=_C4057( C3941 C4057 ) \nC3941_=_C4071( C3941 C4071 ) C3941_=_C4106( C3941 C4106 ) C3943_=_C3974( C3943 C3974 ) C3943_=_C4047( C3943 C4047 ) C3943_=_C4074( C3943 C4074 ) C3943_=_C4083( C3943 C4083 ) \nC3943_=_C4095( C3943 C4095 ) C3943_=_C4105( C3943 C4105 ) C3943_=_C4114( C3943 C4114 ) C3948_=_C3980( C3948 C3980 ) C3948_=_C4010( C3948 C4010 ) C3948_=_C4042( C3948 C4042 ) \nC3948_=_C4057( C3948 C4057 ) C3948_=_C4071( C3948 C4071 ) C3948_=_C4106( C3948 C4106 ) C3953_=_C3954( C3953 C3954 ) C3953_=_C3955( C3953 C3955 ) C3953_=_C3957( C3953 C3957 ) \nC3954_=_C3955( C3954 C3955 ) C3954_=_C3957( C3954 C3957 ) C3954_=_C4010( C3954 C4010 ) C3955_=_C3957( C3955 C3957 ) C3955_=_C4031( C3955 C4031 ) C3955_=_C4104( C3955 C4104 ) \nC3955_=_C4105( C3955 C4105 ) C3957_=_C3964( C3957 C3964 ) C3957_=_C4006( C3957 C4006 ) C3957_=_C4020( C3957 C4020 ) C3961_=_C3962( C3961 C3962 ) C3961_=_C3963( C3961 C3963 ) \nC3961_=_C3964( C3961 C3964 ) C3961_=_C3965( C3961 C3965 ) C3961_=_C3966( C3961 C3966 ) C3961_=_C3972( C3961 C3972 ) C3961_=_C4005( C3961 C4005 ) C3962_=_C3963( C3962 C3963 ) \nC3962_=_C3964( C3962 C3964 ) C3962_=_C3965( C3962 C3965 ) C3962_=_C3966( C3962 C3966 ) C3962_=_C4013( C3962 C4013 ) C3963_=_C3964( C3963 C3964 ) C3963_=_C3965( C3963 C3965 ) \nC3963_=_C3966( C3963 C3966 ) C3963_=_C3997( C3963 C3997 ) C3963_=_C4034( C3963 C4034 ) C3964_=_C3965( C3964 C3965 ) C3964_=_C3966( C3964 C3966 ) C3964_=_C4006( C3964 C4006 ) \nC3964_=_C4020( C3964 C4020 ) C3965_=_C3966( C3965 C3966 ) C3965_=_C4008( C3965 C4008 ) C3965_=_C4021( C3965 C4021 ) C3965_=_C4106( C3965 C4106 ) C3966_=_C3975( C3966 C3975 ) \nC3966_=_C3998( C3966 C3998 ) C3966_=_C4009( C3966 C4009 ) C3972_=_C3973( C3972 C3973 ) C3972_=_C3974( C3972 C3974 ) C3972_=_C3975( C3972 C3975 ) C3972_=_C4005( C3972 C4005 ) \nC3973_=_C3974( C3973 C3974 ) C3973_=_C3975( C3973 C3975 ) C3973_=_C4029( C3973 C4029 ) C3973_=_C4082( C3973 C4082 ) C3973_=_C4083( C3973 C4083 ) C3974_=_C3975( C3974 C3975 ) \nC3974_=_C4047( C3974 C4047 ) C3974_=_C4074( C3974 C4074 ) C3974_=_C4083( C3974 C4083 ) C3974_=_C4095( C3974 C4095 ) C3974_=_C4105( C3974 C4105 ) C3974_=_C4114( C3974 C4114 ) \nC3975_=_C3998( C3975 C3998 ) C3975_=_C4009( C3975 C4009 ) C3980_=_C4010( C3980 C4010 ) C3980_=_C4042( C3980 C4042 ) C3980_=_C4057( C3980 C4057 ) C3980_=_C4071( C3980 C4071 ) \nC3980_=_C4106( C3980 C4106 ) C3993_=_C3995( C3993 C3995 ) C3993_=_C3996( C3993 C3996 ) C3993_=_C3997( C3993 C3997 ) C3993_=_C3998( C3993 C3998 ) C3995_=_C3996( C3995 C3996 ) \nC3995_=_C3997( C3995 C3997 ) C3995_=_C3998( C3995 C3998 ) C3996_=_C3997( C3996 C3997 ) C3996_=_C3998( C3996 C3998 ) C3997_=_C3998( C3997 C3998 ) C3997_=_C4034( C3997 C4034 ) \nC3998_=_C4009( C3998 C4009 ) C4005_=_C4006( C4005 C4006 ) C4005_=_C4007( C4005 C4007 ) C4005_=_C4008( C4005 C4008 ) C4005_=_C4009( C4005 C4009 ) C4006_=_C4007( C4006 C4007 ) \nC4006_=_C4008( C4006 C4008 ) C4006_=_C4009( C4006 C4009 ) C4006_=_C4020( C4006 C4020 ) C4007_=_C4008( C4007 C4008 ) C4007_=_C4009( C4007 C4009 ) C4008_=_C4009( C4008 C4009 ) \nC4008_=_C4021( C4008 C4021 ) C4008_=_C4106( C4008 C4106 ) C4010_=_C4042( C4010 C4042 ) C4010_=_C4057( C4010 C4057 ) C4010_=_C4071( C4010 C4071 ) C4010_=_C4106( C4010 C4106 ) \nC4012_=_C4013( C4012 C4013 ) C4012_=_C4030( C4012 C4030 ) C4015_=_C4033( C4015 C4033 ) C4015_=_C4034( C4015 C4034 ) C4015_=_C4035( C4015 C4035 ) C4019_=_C4020( C4019 C4020 ) \nC4019_=_C4021( C4019 C4021 ) C4020_=_C4021( C4020 C4021 ) C4021_=_C4106( C4021 C4106 ) C4029_=_C4030( C4029 C4030 ) C4029_=_C4031( C4029 C4031 ) C4029_=_C4082( C4029 C4082 ) \nC4029_=_C4083( C4029 C4083 ) C4030_=_C4031( C4030 C4031 ) C4031_=_C4104(</w:t>
      </w:r>
    </w:p>
    <w:p>
      <w:pPr>
        <w:pStyle w:val="PreformattedText"/>
        <w:bidi w:val="0"/>
        <w:spacing w:before="0" w:after="0"/>
        <w:jc w:val="left"/>
        <w:rPr/>
      </w:pPr>
      <w:r>
        <w:rPr/>
        <w:t xml:space="preserve"> </w:t>
      </w:r>
      <w:r>
        <w:rPr/>
        <w:t>C4031 C4104 ) C4031_=_C4105( C4031 C4105 ) C4033_=_C4034( C4033 C4034 ) C4033_=_C4035( C4033 C4035 ) \nC4033_=_C4047( C4033 C4047 ) C4034_=_C4035( C4034 C4035 ) C4035_=_C4099( C4035 C4099 ) C4038_=_C4082( C4038 C4082 ) C4038_=_C4089( C4038 C4089 ) C4038_=_C4104( C4038 C4104 ) \nC4042_=_C4057( C4042 C4057 ) C4042_=_C4071( C4042 C4071 ) C4042_=_C4106( C4042 C4106 ) C4047_=_C4074( C4047 C4074 ) C4047_=_C4083( C4047 C4083 ) C4047_=_C4095( C4047 C4095 ) \nC4047_=_C4105( C4047 C4105 ) C4047_=_C4114( C4047 C4114 ) C4057_=_C4071( C4057 C4071 ) C4057_=_C4106( C4057 C4106 ) C4071_=_C4074( C4071 C4074 ) C4071_=_C4106( C4071 C4106 ) \nC4074_=_C4083( C4074 C4083 ) C4074_=_C4095( C4074 C4095 ) C4074_=_C4105( C4074 C4105 ) C4074_=_C4114( C4074 C4114 ) C4082_=_C4083( C4082 C4083 ) C4082_=_C4089( C4082 C4089 ) \nC4082_=_C4104( C4082 C4104 ) C4083_=_C4095( C4083 C4095 ) C4083_=_C4105( C4083 C4105 ) C4083_=_C4114( C4083 C4114 ) C4089_=_C4104( C4089 C4104 ) C4091_=_C4095( C4091 C4095 ) \nC4091_=_C4099( C4091 C4099 ) C4091_=_C4100( C4091 C4100 ) C4095_=_C4105( C4095 C4105 ) C4095_=_C4114( C4095 C4114 ) C4099_=_C4100( C4099 C4100 ) C4104_=_C4105( C4104 C4105 ) \nC4105_=_C4114( C4105 C4114 ) "];61-&gt;62[label="1083: C15 C18 C20 C42 C59 \nC62 C86 C105 C106 C125 C142 \nC145 C146 C163 C182 C185 C207 \nC208 C209 C220 C224 C233 C237 \nC238 C253 C256 C257 C277 C297 \nC308 C313 C314 C332 C340 C344 \nC352 C386 C405 C408 C412 C417 \nC420 C425 C431 C451 C454 C457 \nC466 C470 C472 C474 C478 C479 \nC485 C487 C497 C498 C499 C514 \nC521 C529 C548 C551 C552 C553 \nC554 C555 C556 C558 C560 C561 \nC562 C563 C564 C566 C567 C569 \nC570 C571 C573 C575 C576 C581 \nC582 C583 C599 C601 C602 C603 \nC604 C605 C606 C608 C609 C612 \nC613 C616 C618 C619 C620 C621 \nC622 C623 C624 C625 C626 C627 \nC630 C631 C632 C635 C638 C639 \nC640 C642 C644 C645 C648 C650 \nC655 C656 C658 C659 C660 C665 \nC672 C676 C679 C688 C690 C692 \nC695 C696 C697 C698 C700 C702 \nC703 C704 C707 C708 C710 C711 \nC712 C713 C714 C720 C721 C722 \nC724 C734 C740 C746 C758 C765 \nC768 C769 C771 C772 C774 C775 \nC777 C780 C782 C784 C787 C788 \nC789 C790 C791 C821 C823 C825 \nC826 C830 C832 C835 C836 C837 \nC838 C845 C865 C868 C871 C872 \nC875 C881 C883 C900 C905 C907 \nC915 C925 C930 C935 C938 C939 \nC940 C942 C944 C950 C951 C957 \nC958 C964 C975 C992 C993 C994 \nC996 C1002 C1003 C1005 C1006 C1007 \nC1010 C1011 C1013 C1014 C1015 C1017 \nC1018 C1031 C1039 C1045 C1049 C1051 \nC1054 C1056 C1057 C1058 C1060 C1064 \nC1066 C1067 C1073 C1076 C1080 C1082 \nC1086 C1087 C1088 C1095 C1101 C1102 \nC1106 C1108 C1109 C1111 C1114 C1115 \nC1116 C1119 C1121 C1123 C1124 C1127 \nC1128 C1129 C1131 C1133 C1135 C1137 \nC1141 C1144 C1158 C1161 C1165 C1168 \nC1171 C1174 C1182 C1184 C1192 C1194 \nC1199 C1206 C1211 C1215 C1220 C1226 \nC1234 C1240 C1242 C1245 C1249 C1250 \nC1251 C1256 C1257 C1258 C1260 C1261 \nC1262 C1263 C1265 C1268 C1272 C1274 \nC1275 C1279 C1282 C1284 C1285 C1288 \nC1290 C1291 C1292 C1293 C1295 C1296 \nC1297 C1300 C1305 C1306 C1307 C1308 \nC1309 C1310 C1319 C1321 C1334 C1336 \nC1338 C1347 C1350 C1353 C1362 C1363 \nC1366 C1367 C1370 C1371 C1372 C1374 \nC1376 C1377 C1379 C1380 C1382 C1384 \nC1385 C1386 C1387 C1401 C1404 C1407 \nC1412 C1433 C1435 C1440 C1453 C1463 \nC1468 C1474 C1478 C1479 C1480 C1484 \nC1485 C1487 C1488 C1490 C1492 C1493 \nC1495 C1501 C1503 C1505 C1506 C1507 \nC1509 C1511 C1512 C1516 C1518 C1519 \nC1520 C1522 C1524 C1531 C1532 C1537 \nC1546 C1547 C1561 C1565 C1572 C1573 \nC1574 C1576 C1577 C1578 C1580 C1581 \nC1582 C1588 C1589 C1590 C1592 C1593 \nC1594 C1595 C1596 C1597 C1598 C1599 \nC1602 C1603 C1605 C1607 C1609 C1610 \nC1613 C1614 C1618 C1619 C1620 C1621 \nC1622 C1623 C1626 C1628 C1629 C1630 \nC1631 C1632 C1633 C1634 C1637 C1639 \nC1646 C1657 C1660 C1665 C1666 C1667 \nC1668 C1669 C1672 C1673 C1675 C1676 \nC1677 C1678 C1680 C1681 C1682 C1688 \nC1690 C1694 C1704 C1706 C1708 C1709 \nC1712 C1717 C1719 C1720 C1721 C1723 \nC1724 C1725 C1727 C1728 C1729 C1730 \nC1731 C1732 C1735 C1736 C1737 C1738 \nC1740 C1741 C1742 C1744 C1745 C1747 \nC1748 C1749 C1752 C1753 C1754 C1755 \nC1768 C1773 C1777 C1778 C1779 C1780 \nC1781 C1782 C1783 C1786 C1788 C1789 \nC1790 C1792 C1794 C1796 C1797 C1798 \nC1799 C1809 C1813 C1822 C1823 C1824 \nC1825 C1827 C1829 C1830 C1831 C1833 \nC1839 C1841 C1842 C1843 C1844 C1847 \nC1849 C1850 C1853 C1854 C1858 C1862 \nC1863 C1864 C1882 C1885 C1894 C1919 \nC1920 C1921 C1927 C1929 C1931 C1945 \nC1950 C1958 C1960 C1966 C1970 C1978 \nC1980 C1981 C1985 C1993 C1996 C1997 \nC1998 C1999 C2000 C2001 C2005 C2009 \nC2010 C2011 C2013 C2014 C2016 C2018 \nC2019 C2022 C2024 C2025 C2026 C2027 \nC2028 C2033 C2034 C2035 C2036 C2040 \nC2044 C2045 C2054 C2059 C2073 C2087 \nC2095 C2102 C2116 C2128 C2140 C2145 \nC2170 C2177 C2181 C2191 C2192 C2200 \nC2201 C2220 C2230 C2232 C2237 C2241 \nC2244 C2247 C2248 C2249 C2258 C2259 \nC2260 C2261 C2263 C2264 C2265 C2266 \nC2267 C2268 C2270 C2271 C2273 C2274 \nC2277 C2278 C2280 C2281 C2283 C2285 \nC2306 C2309 C2312 C2313 C2314 C2321 \nC2322 C2323 C2324 C2325 C2326 C2328 \nC2330 C2331 C2332 C2333 C2334 C2335 \nC2336 C2339 C2341 C2342 C2344 C2350 \nC2352 C2353 C2354 C2355 C2371 C2379 \nC2384 C2397 C2407 C2413 C2417 C2422 \nC2423 C2424 C2425 C2428 C2438 C2442 \nC2446 C2448 C2449 C2451 C2452 C2455 \nC2469 C2474 C2475 C2480 C2487 C2494 \nC2495 C2525 C2526 C2545 C2546 C2552 \nC2554 C2556 C2557 C2560 C2563 C2568 \nC2569 C2570 C2572 C2573 C2574 C2578 \nC2579 C2581 C2584 C2589 C2593 C2608 \nC2611 C2612 C2616 C2619 C2639 C2664 \nC2665 C2667 C2669 C2670 C2676 C2677 \nC2682 C2683 C2684 C2685 C2686 C2687 \nC2688 C2690 C2694 C2696 C2697 C2698 \nC2702 C2715 C2719 C2720 C2721 C2722 \nC2723 C2724 C2725 C2727 C2728 C2729 \nC2730 C2731 C2732 C2733 C2759 C2763 \nC2764 C2766 C2769 C2782 C2790 C2794 \nC2796 C2798 C2799 C2800 C2803 C2806 \nC2807 C2808 C2811 C2814 C2815 C2820 \nC2842 C2848 C2854 C2858 C2866 C2867 \nC2869 C2871 C2873 C2874 C2884 C2893 \nC2897 C2902 C2910 C2913 C2927 C2928 \nC2929 C2930 C2931 C2932 C2933 C2934 \nC2935 C2936 C2949 C2951 C2956 C2957 \nC2968 C2970 C2972 C2973 C2976 C2977 \nC2999 C3006 C3014 C3024 C3052 C3059 \nC3062 C3065 C3068 C3069 C3070 C3071 \nC3073 C3076 C3079 C3080 C3082 C3083 \nC3085 C3086 C3088 C3091 C3123 C3124 \nC3125 C3126 C3128 C3129 C3131 C3133 \nC3135 C3136 C3137 C3138 C3140 C3153 \nC3156 C3157 C3163 C3167 C3169 C3171 \nC3172 C3178 C3181 C3186 C3187 C3189 \nC3196 C3200 C3207 C3210 C3213 C3235 \nC3236 C3237 C3240 C3241 C3242 C3243 \nC3244 C3245 C3248 C3250 C3251 C3252 \nC3256 C3258 C3262 C3267 C3268 C3273 \nC3276 C3279 C3280 C3281 C3289 C3294 \nC3303 C3307 C3309 C3319 C3327 C3330 \nC3332 C3337 C3343 C3349 C3354 C3368 \nC3369 C3371 C3372 C3373 C3392 C3406 \nC3411 C3416 C3424 C3425 C3427 C3428 \nC3429 C3430 C3431 C3432 C3434 C3435 \nC3438 C3440 C3442 C3481 C3486 C3487 \nC3489 C3490 C3492 C3493 C3518 C3523 \nC3524 C3527 C3533 C3538 C3542 C3550 \nC3562 C3565 C3569 C3571 C3580 C3583 \nC3584 C3586 C3590 C3591 C3592 C3593 \nC3597 C3599 C3603 C3609 C3610 C3616 \nC3624 C3631 C3632 C3634 C3639 C3640 \nC3643 C3653 C3654 C3664 C3669 C3671 \nC3672 C3676 C3678 C3679 C3684 C3691 \nC3695 C3707 C3710 C3712 C3713 C3714 \nC3715 C3716 C3722 C3724 C3725 C3727 \nC3728 C3731 C3733 C3735 C3747 C3750 \nC3752 C3753 C3755 C3757 C3759 C3760 \nC3761 C3762 C3763 C3764 C3767 C3785 \nC3786 C3788 C3796 C3802 C3808 C3813 \nC3820 C3822 C3823 C3828 C3829 C3830 \nC3831 C3832 C3833 C3836 C3838 C3841 \nC3842 C3843 C3844 C3845 C3846 C3848 \nC3871 C3873 C3882 C3893 C3922 C3923 \nC3926 C3930 C3931 C3934 C3936 C3937 \nC3941 C3943 C3948 C3953 C3954 C3955 \nC3957 C3961 C3962 C3963 C3964 C3965 \nC3966 C3972 C3973 C3975 C3980 C3993 \nC3995 C3996 C3997 C3998 C4005 C4006 \nC4007 C4008 C4009 C4010 C4012 C4013 \nC4015 C4019 C4020 C4021 C4029 C4030 \nC4031 C4033 C4034 C4035 C4038 C4042 \nC4047 C4057 C4071 C4074 C4082 C4083 \nC4089 C4091 C4095 C4099 C4100 C4104 \nC4105 C4106 C4111 C4114 \n11950: C15_=_C18 ,C15_=_C20 ,C15_=_C59 ,C15_=_C105 ,C15_=_C142 ,\nC15_=_C182 ,C15_=_C233 ,C15_=_C340 ,C15_=_C1306 ,C15_=_C1350 ,C15_=_C1531 ,\nC15_=_C1978 ,C15_=_C2087 ,C15_=_C2525 ,C15_=_C2574 ,C15_=_C2690 ,C15_=_C2694 ,\nC15_=_C2696 ,C15_=_C2697 ,C15_=_C2698 ,C18_=_C20 ,C18_=_C62 ,C18_=_C106 ,\nC18_=_C145 ,C18_=_C185 ,C18_=_C237 ,C18_=_C344 ,C18_=_C485 ,C18_=_C676 ,\nC18_=_C1171 ,C18_=_C1334 ,C18_=_C2371 ,C18_=_C3196 ,C18_=_C3276 ,C18_=_C3664 ,\nC18_=_C3710 ,C18_=_C3712 ,C18_=_C3713 ,C18_=_C3714 ,C18_=_C3715 ,C20_=_C42 ,\nC20_=_C207 ,C20_=_C297 ,C20_=_C1220 ,C20_=_C1245 ,C20_=_C1336 ,C20_=_C1404 ,\nC20_=_C2116 ,C20_=_C2191 ,C20_=_C2407 ,C20_=_C3163 ,C20_=_C3181 ,C20_=_C3307 ,\nC20_=_C3354 ,C20_=_C3599 ,C20_=_C3634 ,C20_=_C3653 ,C20_=_C3953 ,C20_=_C3954 ,\nC20_=_C3955 ,C20_=_C3957 ,C42_=_C207 ,C42_=_C297 ,C42_=_C1220 ,C42_=_C1245 ,\nC42_=_C1336 ,C42_=_C1404 ,C42_=_C2116 ,C42_=_C2191 ,C42_=_C2407 ,C42_=_C3163 ,\nC42_=_C3181 ,C42_=_C3307 ,C42_=_C3354 ,C42_=_C3599 ,C42_=_C3634 ,C42_=_C3653 ,\nC42_=_C3953 ,C42_=_C3954 ,C42_=_C3955 ,C42_=_C3957 ,C59_=_C62 ,C59_=_C105 ,\nC59_=_C142 ,C59_=_C182 ,C59_=_C233 ,C59_=_C340 ,C59_=_C1306 ,C59_=_C1350 ,\nC59_=_C1531 ,C59_=_C1978 ,C59_=_C2087 ,C59_=_C2525 ,C59_=_C2574 ,C59_=_C2690 ,\nC59_=_C2694 ,C59_=_C2696 ,C59_=_C2697 ,C59_=_C2698 ,C62_=_C106 ,C62_=_C145 ,\nC62_=_C185 ,C62_=_C237 ,C62_=_C344 ,C62_=_C485 ,C62_=_C676 ,C62_=_C1171 ,\nC62_=_C1334 ,C62_=_C2371 ,C62_=_C3196 ,C62_=_C3276 ,C62_=_C3664 ,C62_=_C3710 ,\nC62_=_C3712 ,C62_=_C3713 ,C62_=_C3714 ,C62_=_C3715 ,C86_=_C125 ,C86_=_C146 ,\nC86_=_C224 ,C86_=_C238 ,C86_=_C253 ,C86_=_C431 ,C86_=_C950 ,C86_=_C1101 ,\nC86_=_C1215 ,C86_=_C1960 ,C86_=_C2814 ,C86_=_C3542 ,C86_=_C3550 ,C86_=_C3631 ,\nC86_=_C3724 ,C86_=_C3725 ,C86_=_C3727 ,C86_=_C3728 ,C105_=_C106 ,C105_=_C142 ,\nC105_=_C182 ,C105_=_C233 ,C105_=_C340 ,C105_=_C1306 ,C105_=_C1350 ,C105_=_C1531 ,\nC105_=_C1978 ,C105_=_C2087 ,C105_=_C2525 ,C105_=_C2574 ,C105_=_C2690 ,C105_=_C2694 ,\nC105_=_C2696 ,C105_=_C2697 ,C105_=_C2698 ,C106_=_C145 ,C106_=_C185 ,C106_=_C237 ,\nC106_=_C344</w:t>
      </w:r>
    </w:p>
    <w:p>
      <w:pPr>
        <w:pStyle w:val="PreformattedText"/>
        <w:bidi w:val="0"/>
        <w:spacing w:before="0" w:after="0"/>
        <w:jc w:val="left"/>
        <w:rPr/>
      </w:pPr>
      <w:r>
        <w:rPr/>
        <w:t xml:space="preserve"> </w:t>
      </w:r>
      <w:r>
        <w:rPr/>
        <w:t>,C106_=_C485 ,C106_=_C676 ,C106_=_C1171 ,C106_=_C1334 ,C106_=_C2371 ,\nC106_=_C3196 ,C106_=_C3276 ,C106_=_C3664 ,C106_=_C3710 ,C106_=_C3712 ,C106_=_C3713 ,\nC106_=_C3714 ,C106_=_C3715 ,C125_=_C146 ,C125_=_C224 ,C125_=_C238 ,C125_=_C253 ,\nC125_=_C431 ,C125_=_C950 ,C125_=_C1101 ,C125_=_C1215 ,C125_=_C1960 ,C125_=_C2814 ,\nC125_=_C3542 ,C125_=_C3550 ,C125_=_C3631 ,C125_=_C3724 ,C125_=_C3725 ,C125_=_C3727 ,\nC125_=_C3728 ,C142_=_C145 ,C142_=_C146 ,C142_=_C182 ,C142_=_C233 ,C142_=_C340 ,\nC142_=_C1306 ,C142_=_C1350 ,C142_=_C1531 ,C142_=_C1978 ,C142_=_C2087 ,C142_=_C2525 ,\nC142_=_C2574 ,C142_=_C2690 ,C142_=_C2694 ,C142_=_C2696 ,C142_=_C2697 ,C142_=_C2698 ,\nC145_=_C146 ,C145_=_C185 ,C145_=_C237 ,C145_=_C344 ,C145_=_C485 ,C145_=_C676 ,\nC145_=_C1171 ,C145_=_C1334 ,C145_=_C2371 ,C145_=_C3196 ,C145_=_C3276 ,C145_=_C3664 ,\nC145_=_C3710 ,C145_=_C3712 ,C145_=_C3713 ,C145_=_C3714 ,C145_=_C3715 ,C146_=_C224 ,\nC146_=_C238 ,C146_=_C253 ,C146_=_C431 ,C146_=_C950 ,C146_=_C1101 ,C146_=_C1215 ,\nC146_=_C1960 ,C146_=_C2814 ,C146_=_C3542 ,C146_=_C3550 ,C146_=_C3631 ,C146_=_C3724 ,\nC146_=_C3725 ,C146_=_C3727 ,C146_=_C3728 ,C163_=_C220 ,C163_=_C277 ,C163_=_C308 ,\nC163_=_C332 ,C163_=_C352 ,C163_=_C825 ,C163_=_C875 ,C163_=_C925 ,C163_=_C1095 ,\nC163_=_C1141 ,C163_=_C2379 ,C163_=_C2417 ,C163_=_C2422 ,C163_=_C2423 ,C163_=_C2424 ,\nC163_=_C2425 ,C182_=_C185 ,C182_=_C233 ,C182_=_C340 ,C182_=_C1306 ,C182_=_C1350 ,\nC182_=_C1531 ,C182_=_C1978 ,C182_=_C2087 ,C182_=_C2525 ,C182_=_C2574 ,C182_=_C2690 ,\nC182_=_C2694 ,C182_=_C2696 ,C182_=_C2697 ,C182_=_C2698 ,C185_=_C237 ,C185_=_C344 ,\nC185_=_C485 ,C185_=_C676 ,C185_=_C1171 ,C185_=_C1334 ,C185_=_C2371 ,C185_=_C3196 ,\nC185_=_C3276 ,C185_=_C3664 ,C185_=_C3710 ,C185_=_C3712 ,C185_=_C3713 ,C185_=_C3714 ,\nC185_=_C3715 ,C207_=_C208 ,C207_=_C209 ,C207_=_C297 ,C207_=_C1220 ,C207_=_C1245 ,\nC207_=_C1336 ,C207_=_C1404 ,C207_=_C2116 ,C207_=_C2191 ,C207_=_C2407 ,C207_=_C3163 ,\nC207_=_C3181 ,C207_=_C3307 ,C207_=_C3354 ,C207_=_C3599 ,C207_=_C3634 ,C207_=_C3653 ,\nC207_=_C3953 ,C207_=_C3954 ,C207_=_C3955 ,C207_=_C3957 ,C208_=_C209 ,C208_=_C256 ,\nC208_=_C313 ,C208_=_C405 ,C208_=_C836 ,C208_=_C957 ,C208_=_C1362 ,C208_=_C2554 ,\nC208_=_C2815 ,C208_=_C3280 ,C208_=_C3752 ,C208_=_C3972 ,C208_=_C3973 ,C208_=_C3975 ,\nC209_=_C257 ,C209_=_C314 ,C209_=_C408 ,C209_=_C838 ,C209_=_C1064 ,C209_=_C1363 ,\nC209_=_C1407 ,C209_=_C1565 ,C209_=_C2177 ,C209_=_C2452 ,C209_=_C2557 ,C209_=_C2766 ,\nC209_=_C3213 ,C209_=_C3281 ,C209_=_C3373 ,C209_=_C3753 ,C209_=_C4019 ,C209_=_C4020 ,\nC209_=_C4021 ,C220_=_C224 ,C220_=_C277 ,C220_=_C308 ,C220_=_C332 ,C220_=_C352 ,\nC220_=_C825 ,C220_=_C875 ,C220_=_C925 ,C220_=_C1095 ,C220_=_C1141 ,C220_=_C2379 ,\nC220_=_C2417 ,C220_=_C2422 ,C220_=_C2423 ,C220_=_C2424 ,C220_=_C2425 ,C224_=_C238 ,\nC224_=_C253 ,C224_=_C431 ,C224_=_C950 ,C224_=_C1101 ,C224_=_C1215 ,C224_=_C1960 ,\nC224_=_C2814 ,C224_=_C3542 ,C224_=_C3550 ,C224_=_C3631 ,C224_=_C3724 ,C224_=_C3725 ,\nC224_=_C3727 ,C224_=_C3728 ,C233_=_C237 ,C233_=_C238 ,C233_=_C340 ,C233_=_C1306 ,\nC233_=_C1350 ,C233_=_C1531 ,C233_=_C1978 ,C233_=_C2087 ,C233_=_C2525 ,C233_=_C2574 ,\nC233_=_C2690 ,C233_=_C2694 ,C233_=_C2696 ,C233_=_C2697 ,C233_=_C2698 ,C237_=_C238 ,\nC237_=_C344 ,C237_=_C485 ,C237_=_C676 ,C237_=_C1171 ,C237_=_C1334 ,C237_=_C2371 ,\nC237_=_C3196 ,C237_=_C3276 ,C237_=_C3664 ,C237_=_C3710 ,C237_=_C3712 ,C237_=_C3713 ,\nC237_=_C3714 ,C237_=_C3715 ,C238_=_C253 ,C238_=_C431 ,C238_=_C950 ,C238_=_C1101 ,\nC238_=_C1215 ,C238_=_C1960 ,C238_=_C2814 ,C238_=_C3542 ,C238_=_C3550 ,C238_=_C3631 ,\nC238_=_C3724 ,C238_=_C3725 ,C238_=_C3727 ,C238_=_C3728 ,C253_=_C256 ,C253_=_C257 ,\nC253_=_C431 ,C253_=_C950 ,C253_=_C1101 ,C253_=_C1215 ,C253_=_C1960 ,C253_=_C2814 ,\nC253_=_C3542 ,C253_=_C3550 ,C253_=_C3631 ,C253_=_C3724 ,C253_=_C3725 ,C253_=_C3727 ,\nC253_=_C3728 ,C256_=_C257 ,C256_=_C313 ,C256_=_C405 ,C256_=_C836 ,C256_=_C957 ,\nC256_=_C1362 ,C256_=_C2554 ,C256_=_C2815 ,C256_=_C3280 ,C256_=_C3752 ,C256_=_C3972 ,\nC256_=_C3973 ,C256_=_C3975 ,C257_=_C314 ,C257_=_C408 ,C257_=_C838 ,C257_=_C1064 ,\nC257_=_C1363 ,C257_=_C1407 ,C257_=_C1565 ,C257_=_C2177 ,C257_=_C2452 ,C257_=_C2557 ,\nC257_=_C2766 ,C257_=_C3213 ,C257_=_C3281 ,C257_=_C3373 ,C257_=_C3753 ,C257_=_C4019 ,\nC257_=_C4020 ,C257_=_C4021 ,C277_=_C308 ,C277_=_C332 ,C277_=_C352 ,C277_=_C825 ,\nC277_=_C875 ,C277_=_C925 ,C277_=_C1095 ,C277_=_C1141 ,C277_=_C2379 ,C277_=_C2417 ,\nC277_=_C2422 ,C277_=_C2423 ,C277_=_C2424 ,C277_=_C2425 ,C297_=_C1220 ,C297_=_C1245 ,\nC297_=_C1336 ,C297_=_C1404 ,C297_=_C2116 ,C297_=_C2191 ,C297_=_C2407 ,C297_=_C3163 ,\nC297_=_C3181 ,C297_=_C3307 ,C297_=_C3354 ,C297_=_C3599 ,C297_=_C3634 ,C297_=_C3653 ,\nC297_=_C3953 ,C297_=_C3954 ,C297_=_C3955 ,C297_=_C3957 ,C308_=_C313 ,C308_=_C314 ,\nC308_=_C332 ,C308_=_C352 ,C308_=_C825 ,C308_=_C875 ,C308_=_C925 ,C308_=_C1095 ,\nC308_=_C1141 ,C308_=_C2379 ,C308_=_C2417 ,C308_=_C2422 ,C308_=_C2423 ,C308_=_C2424 ,\nC308_=_C2425 ,C313_=_C314 ,C313_=_C405 ,C313_=_C836 ,C313_=_C957 ,C313_=_C1362 ,\nC313_=_C2554 ,C313_=_C2815 ,C313_=_C3280 ,C313_=_C3752 ,C313_=_C3972 ,C313_=_C3973 ,\nC313_=_C3975 ,C314_=_C408 ,C314_=_C838 ,C314_=_C1064 ,C314_=_C1363 ,C314_=_C1407 ,\nC314_=_C1565 ,C314_=_C2177 ,C314_=_C2452 ,C314_=_C2557 ,C314_=_C2766 ,C314_=_C3213 ,\nC314_=_C3281 ,C314_=_C3373 ,C314_=_C3753 ,C314_=_C4019 ,C314_=_C4020 ,C314_=_C4021 ,\nC332_=_C352 ,C332_=_C825 ,C332_=_C875 ,C332_=_C925 ,C332_=_C1095 ,C332_=_C1141 ,\nC332_=_C2379 ,C332_=_C2417 ,C332_=_C2422 ,C332_=_C2423 ,C332_=_C2424 ,C332_=_C2425 ,\nC340_=_C344 ,C340_=_C1306 ,C340_=_C1350 ,C340_=_C1531 ,C340_=_C1978 ,C340_=_C2087 ,\nC340_=_C2525 ,C340_=_C2574 ,C340_=_C2690 ,C340_=_C2694 ,C340_=_C2696 ,C340_=_C2697 ,\nC340_=_C2698 ,C344_=_C485 ,C344_=_C676 ,C344_=_C1171 ,C344_=_C1334 ,C344_=_C2371 ,\nC344_=_C3196 ,C344_=_C3276 ,C344_=_C3664 ,C344_=_C3710 ,C344_=_C3712 ,C344_=_C3713 ,\nC344_=_C3714 ,C344_=_C3715 ,C352_=_C825 ,C352_=_C875 ,C352_=_C925 ,C352_=_C1095 ,\nC352_=_C1141 ,C352_=_C2379 ,C352_=_C2417 ,C352_=_C2422 ,C352_=_C2423 ,C352_=_C2424 ,\nC352_=_C2425 ,C386_=_C964 ,C386_=_C1706 ,C386_=_C1822 ,C386_=_C2059 ,C386_=_C2639 ,\nC386_=_C2820 ,C386_=_C3273 ,C386_=_C3392 ,C386_=_C3424 ,C386_=_C3640 ,C386_=_C3822 ,\nC386_=_C3871 ,C386_=_C3882 ,C386_=_C3943 ,C386_=_C4047 ,C386_=_C4074 ,C386_=_C4083 ,\nC386_=_C4095 ,C386_=_C4105 ,C386_=_C4114 ,C405_=_C408 ,C405_=_C836 ,C405_=_C957 ,\nC405_=_C1362 ,C405_=_C2554 ,C405_=_C2815 ,C405_=_C3280 ,C405_=_C3752 ,C405_=_C3972 ,\nC405_=_C3973 ,C405_=_C3975 ,C408_=_C838 ,C408_=_C1064 ,C408_=_C1363 ,C408_=_C1407 ,\nC408_=_C1565 ,C408_=_C2177 ,C408_=_C2452 ,C408_=_C2557 ,C408_=_C2766 ,C408_=_C3213 ,\nC408_=_C3281 ,C408_=_C3373 ,C408_=_C3753 ,C408_=_C4019 ,C408_=_C4020 ,C408_=_C4021 ,\nC412_=_C417 ,C412_=_C420 ,C412_=_C425 ,C412_=_C431 ,C412_=_C548 ,C412_=_C551 ,\nC412_=_C552 ,C412_=_C553 ,C412_=_C554 ,C412_=_C555 ,C412_=_C556 ,C412_=_C558 ,\nC412_=_C560 ,C412_=_C561 ,C412_=_C562 ,C412_=_C563 ,C412_=_C564 ,C412_=_C566 ,\nC412_=_C567 ,C412_=_C569 ,C412_=_C570 ,C412_=_C571 ,C412_=_C573 ,C412_=_C575 ,\nC412_=_C576 ,C417_=_C420 ,C417_=_C425 ,C417_=_C431 ,C417_=_C721 ,C417_=_C845 ,\nC417_=_C938 ,C417_=_C1182 ,C417_=_C1366 ,C417_=_C1367 ,C417_=_C1370 ,C417_=_C1371 ,\nC417_=_C1372 ,C417_=_C1374 ,C417_=_C1376 ,C417_=_C1377 ,C417_=_C1379 ,C417_=_C1380 ,\nC417_=_C1382 ,C417_=_C1384 ,C417_=_C1385 ,C417_=_C1386 ,C417_=_C1387 ,C420_=_C425 ,\nC420_=_C431 ,C420_=_C1206 ,C420_=_C1453 ,C420_=_C1478 ,C420_=_C1479 ,C420_=_C1480 ,\nC420_=_C1484 ,C420_=_C1485 ,C420_=_C1487 ,C420_=_C1488 ,C420_=_C1490 ,C420_=_C1492 ,\nC420_=_C1493 ,C420_=_C1495 ,C425_=_C431 ,C425_=_C1192 ,C425_=_C1211 ,C425_=_C1920 ,\nC425_=_C1958 ,C425_=_C1981 ,C425_=_C2545 ,C425_=_C2611 ,C425_=_C3079 ,C425_=_C3080 ,\nC425_=_C3082 ,C425_=_C3083 ,C425_=_C3085 ,C425_=_C3086 ,C425_=_C3088 ,C431_=_C950 ,\nC431_=_C1101 ,C431_=_C1215 ,C431_=_C1960 ,C431_=_C2814 ,C431_=_C3542 ,C431_=_C3550 ,\nC431_=_C3631 ,C431_=_C3724 ,C431_=_C3725 ,C431_=_C3727 ,C431_=_C3728 ,C451_=_C454 ,\nC451_=_C457 ,C451_=_C529 ,C451_=_C900 ,C451_=_C1076 ,C451_=_C1305 ,C451_=_C2040 ,\nC451_=_C2475 ,C451_=_C2573 ,C451_=_C2665 ,C451_=_C2676 ,C451_=_C2677 ,C451_=_C2682 ,\nC451_=_C2683 ,C451_=_C2684 ,C451_=_C2685 ,C451_=_C2686 ,C451_=_C2687 ,C451_=_C2688 ,\nC454_=_C457 ,C454_=_C746 ,C454_=_C905 ,C454_=_C1080 ,C454_=_C2044 ,C454_=_C2181 ,\nC454_=_C2608 ,C454_=_C2669 ,C454_=_C2759 ,C454_=_C2956 ,C454_=_C2968 ,C454_=_C2970 ,\nC454_=_C2972 ,C454_=_C2973 ,C454_=_C2976 ,C454_=_C2977 ,C457_=_C479 ,C457_=_C672 ,\nC457_=_C907 ,C457_=_C1082 ,C457_=_C1168 ,C457_=_C1309 ,C457_=_C2045 ,C457_=_C2579 ,\nC457_=_C2670 ,C457_=_C2763 ,C457_=_C2957 ,C457_=_C3189 ,C457_=_C3256 ,C457_=_C3258 ,\nC466_=_C470 ,C466_=_C472 ,C466_=_C474 ,C466_=_C478 ,C466_=_C479 ,C466_=_C485 ,\nC466_=_C487 ,C466_=_C660 ,C466_=_C765 ,C466_=_C768 ,C466_=_C769 ,C466_=_C771 ,\nC466_=_C772 ,C466_=_C774 ,C466_=_C775 ,C466_=_C777 ,C466_=_C780 ,C466_=_C782 ,\nC466_=_C784 ,C466_=_C787 ,C466_=_C788 ,C466_=_C789 ,C466_=_C790 ,C466_=_C791 ,\nC470_=_C472 ,C470_=_C474 ,C470_=_C478 ,C470_=_C479 ,C470_=_C485 ,C470_=_C487 ,\nC470_=_C872 ,C470_=_C1137 ,C470_=_C2016 ,C470_=_C2018 ,C470_=_C2019 ,C470_=_C2022 ,\nC470_=_C2024 ,C470_=_C2025 ,C470_=_C2026 ,C470_=_C2027 ,C470_=_C2028 ,C470_=_C2033 ,\nC470_=_C2034 ,C470_=_C2035 ,C470_=_C2036 ,C472_=_C474 ,C472_=_C478 ,C472_=_C479 ,\nC472_=_C485 ,C472_=_C487 ,C472_=_C665 ,C472_=_C1161 ,C472_=_C1931 ,C472_=_C2258 ,\nC472_=_C2259 ,C472_=_C2260 ,C472_=_C2261 ,C472_=_C2263 ,C472_=_C2264 ,C472_=_C2265 ,\nC472_=_C2266 ,C472_=_C2267 ,C472_=_C2268 ,C472_=_C2270 ,C472_=_C2271 ,C472_=_C2273 ,\nC472_=_C2274 ,C472_=_C2277 ,C472_=_C2278 ,C472_=_C2280 ,C474_=_C478 ,C474_=_C479 ,\nC474_=_C485 ,C474_=_C487 ,C474_=_C1054 ,C474_=_C1919 ,C474_=_C1980 ,C474_=_C3062 ,\nC474_=_C3065 ,C474_=_C3068 ,C474_=_C3069 ,C474_=_C3070 ,C474_=_C3071 ,C474_=_C3073 ,\nC474_=_C3076 ,C478_=_C479 ,C478_=_C485 ,C478_=_C487 ,C478_=_C944 ,C478_=_C1194 ,\nC478_=_C2546 ,C478_=_C2612 ,C478_=_C2811 ,C478_=_C3091 ,C478_=_C3241</w:t>
      </w:r>
    </w:p>
    <w:p>
      <w:pPr>
        <w:pStyle w:val="PreformattedText"/>
        <w:bidi w:val="0"/>
        <w:spacing w:before="0" w:after="0"/>
        <w:jc w:val="left"/>
        <w:rPr/>
      </w:pPr>
      <w:r>
        <w:rPr/>
        <w:t xml:space="preserve"> </w:t>
      </w:r>
      <w:r>
        <w:rPr/>
        <w:t>,C478_=_C3242 ,\nC478_=_C3243 ,C478_=_C3244 ,C478_=_C3245 ,C478_=_C3248 ,C478_=_C3250 ,C478_=_C3251 ,\nC478_=_C3252 ,C479_=_C485 ,C479_=_C487 ,C479_=_C672 ,C479_=_C907 ,C479_=_C1082 ,\nC479_=_C1168 ,C479_=_C1309 ,C479_=_C2045 ,C479_=_C2579 ,C479_=_C2670 ,C479_=_C2763 ,\nC479_=_C2957 ,C479_=_C3189 ,C479_=_C3256 ,C479_=_C3258 ,C485_=_C487 ,C485_=_C676 ,\nC485_=_C1171 ,C485_=_C1334 ,C485_=_C2371 ,C485_=_C3196 ,C485_=_C3276 ,C485_=_C3664 ,\nC485_=_C3710 ,C485_=_C3712 ,C485_=_C3713 ,C485_=_C3714 ,C485_=_C3715 ,C487_=_C679 ,\nC487_=_C1174 ,C487_=_C1945 ,C487_=_C2448 ,C487_=_C2584 ,C487_=_C2884 ,C487_=_C3200 ,\nC487_=_C3289 ,C487_=_C3368 ,C487_=_C3823 ,C487_=_C3836 ,C487_=_C3838 ,C487_=_C3841 ,\nC487_=_C3842 ,C487_=_C3843 ,C487_=_C3844 ,C487_=_C3845 ,C487_=_C3846 ,C497_=_C498 ,\nC497_=_C499 ,C497_=_C514 ,C497_=_C521 ,C497_=_C582 ,C497_=_C722 ,C497_=_C1045 ,\nC497_=_C1708 ,C497_=_C1709 ,C497_=_C1712 ,C497_=_C1717 ,C497_=_C1719 ,C497_=_C1720 ,\nC497_=_C1721 ,C497_=_C1723 ,C497_=_C1724 ,C497_=_C1725 ,C497_=_C1727 ,C497_=_C1728 ,\nC497_=_C1729 ,C498_=_C499 ,C498_=_C514 ,C498_=_C1547 ,C498_=_C1730 ,C498_=_C1731 ,\nC498_=_C1732 ,C498_=_C1735 ,C498_=_C1736 ,C498_=_C1737 ,C498_=_C1738 ,C498_=_C1740 ,\nC498_=_C1741 ,C498_=_C1742 ,C498_=_C1744 ,C498_=_C1745 ,C498_=_C1747 ,C498_=_C1748 ,\nC498_=_C1749 ,C498_=_C1752 ,C498_=_C1753 ,C498_=_C1754 ,C498_=_C1755 ,C499_=_C514 ,\nC499_=_C583 ,C499_=_C724 ,C499_=_C1300 ,C499_=_C1435 ,C499_=_C1524 ,C499_=_C1997 ,\nC499_=_C1998 ,C499_=_C1999 ,C499_=_C2000 ,C499_=_C2001 ,C499_=_C2005 ,C499_=_C2009 ,\nC499_=_C2010 ,C499_=_C2011 ,C499_=_C2013 ,C499_=_C2014 ,C514_=_C599 ,C514_=_C734 ,\nC514_=_C1242 ,C514_=_C1694 ,C514_=_C1813 ,C514_=_C2232 ,C514_=_C2568 ,C514_=_C2854 ,\nC514_=_C3411 ,C514_=_C3632 ,C514_=_C3733 ,C514_=_C3786 ,C514_=_C3813 ,C514_=_C3828 ,\nC514_=_C3829 ,C514_=_C3830 ,C514_=_C3831 ,C514_=_C3832 ,C514_=_C3833 ,C521_=_C529 ,\nC521_=_C582 ,C521_=_C722 ,C521_=_C1045 ,C521_=_C1708 ,C521_=_C1709 ,C521_=_C1712 ,\nC521_=_C1717 ,C521_=_C1719 ,C521_=_C1720 ,C521_=_C1721 ,C521_=_C1723 ,C521_=_C1724 ,\nC521_=_C1725 ,C521_=_C1727 ,C521_=_C1728 ,C521_=_C1729 ,C529_=_C900 ,C529_=_C1076 ,\nC529_=_C1305 ,C529_=_C2040 ,C529_=_C2475 ,C529_=_C2573 ,C529_=_C2665 ,C529_=_C2676 ,\nC529_=_C2677 ,C529_=_C2682 ,C529_=_C2683 ,C529_=_C2684 ,C529_=_C2685 ,C529_=_C2686 ,\nC529_=_C2687 ,C529_=_C2688 ,C548_=_C551 ,C548_=_C552 ,C548_=_C553 ,C548_=_C554 ,\nC548_=_C555 ,C548_=_C556 ,C548_=_C558 ,C548_=_C560 ,C548_=_C561 ,C548_=_C562 ,\nC548_=_C563 ,C548_=_C564 ,C548_=_C566 ,C548_=_C567 ,C548_=_C569 ,C548_=_C570 ,\nC548_=_C571 ,C548_=_C573 ,C548_=_C575 ,C548_=_C576 ,C548_=_C604 ,C548_=_C1206 ,\nC548_=_C1211 ,C548_=_C1215 ,C548_=_C1220 ,C548_=_C1226 ,C551_=_C552 ,C551_=_C553 ,\nC551_=_C554 ,C551_=_C555 ,C551_=_C556 ,C551_=_C558 ,C551_=_C560 ,C551_=_C561 ,\nC551_=_C562 ,C551_=_C563 ,C551_=_C564 ,C551_=_C566 ,C551_=_C567 ,C551_=_C569 ,\nC551_=_C570 ,C551_=_C571 ,C551_=_C573 ,C551_=_C575 ,C551_=_C576 ,C551_=_C1478 ,\nC551_=_C1958 ,C551_=_C1960 ,C551_=_C1966 ,C551_=_C1970 ,C552_=_C553 ,C552_=_C554 ,\nC552_=_C555 ,C552_=_C556 ,C552_=_C558 ,C552_=_C560 ,C552_=_C561 ,C552_=_C562 ,\nC552_=_C563 ,C552_=_C564 ,C552_=_C566 ,C552_=_C567 ,C552_=_C569 ,C552_=_C570 ,\nC552_=_C571 ,C552_=_C573 ,C552_=_C575 ,C552_=_C576 ,C552_=_C2170 ,C552_=_C2177 ,\nC553_=_C554 ,C553_=_C555 ,C553_=_C556 ,C553_=_C558 ,C553_=_C560 ,C553_=_C561 ,\nC553_=_C562 ,C553_=_C563 ,C553_=_C564 ,C553_=_C566 ,C553_=_C567 ,C553_=_C569 ,\nC553_=_C570 ,C553_=_C571 ,C553_=_C573 ,C553_=_C575 ,C553_=_C576 ,C553_=_C1002 ,\nC553_=_C1109 ,C553_=_C2220 ,C553_=_C2230 ,C553_=_C2232 ,C553_=_C2237 ,C554_=_C555 ,\nC554_=_C556 ,C554_=_C558 ,C554_=_C560 ,C554_=_C561 ,C554_=_C562 ,C554_=_C563 ,\nC554_=_C564 ,C554_=_C566 ,C554_=_C567 ,C554_=_C569 ,C554_=_C570 ,C554_=_C571 ,\nC554_=_C573 ,C554_=_C575 ,C554_=_C576 ,C554_=_C1501 ,C554_=_C1621 ,C554_=_C1667 ,\nC554_=_C1730 ,C554_=_C2306 ,C554_=_C2309 ,C554_=_C2312 ,C554_=_C2313 ,C554_=_C2314 ,\nC554_=_C2321 ,C555_=_C556 ,C555_=_C558 ,C555_=_C560 ,C555_=_C561 ,C555_=_C562 ,\nC555_=_C563 ,C555_=_C564 ,C555_=_C566 ,C555_=_C567 ,C555_=_C569 ,C555_=_C570 ,\nC555_=_C571 ,C555_=_C573 ,C555_=_C575 ,C555_=_C576 ,C555_=_C1284 ,C555_=_C1782 ,\nC556_=_C558 ,C556_=_C560 ,C556_=_C561 ,C556_=_C562 ,C556_=_C563 ,C556_=_C564 ,\nC556_=_C566 ,C556_=_C567 ,C556_=_C569 ,C556_=_C570 ,C556_=_C571 ,C556_=_C573 ,\nC556_=_C575 ,C556_=_C576 ,C556_=_C1709 ,C556_=_C1732 ,C556_=_C2000 ,C556_=_C2560 ,\nC556_=_C2563 ,C556_=_C2568 ,C556_=_C2569 ,C556_=_C2570 ,C556_=_C2572 ,C558_=_C560 ,\nC558_=_C561 ,C558_=_C562 ,C558_=_C563 ,C558_=_C564 ,C558_=_C566 ,C558_=_C567 ,\nC558_=_C569 ,C558_=_C570 ,C558_=_C571 ,C558_=_C573 ,C558_=_C575 ,C558_=_C576 ,\nC558_=_C1602 ,C558_=_C3123 ,C560_=_C561 ,C560_=_C562 ,C560_=_C563 ,C560_=_C564 ,\nC560_=_C566 ,C560_=_C567 ,C560_=_C569 ,C560_=_C570 ,C560_=_C571 ,C560_=_C573 ,\nC560_=_C575 ,C560_=_C576 ,C560_=_C648 ,C560_=_C1737 ,C560_=_C2721 ,C560_=_C3124 ,\nC560_=_C3262 ,C560_=_C3267 ,C560_=_C3268 ,C560_=_C3273 ,C561_=_C562 ,C561_=_C563 ,\nC561_=_C564 ,C561_=_C566 ,C561_=_C567 ,C561_=_C569 ,C561_=_C570 ,C561_=_C571 ,\nC561_=_C573 ,C561_=_C575 ,C561_=_C576 ,C561_=_C616 ,C561_=_C2263 ,C561_=_C3319 ,\nC561_=_C3327 ,C562_=_C563 ,C562_=_C564 ,C562_=_C566 ,C562_=_C567 ,C562_=_C569 ,\nC562_=_C570 ,C562_=_C571 ,C562_=_C573 ,C562_=_C575 ,C562_=_C576 ,C562_=_C2694 ,\nC563_=_C564 ,C563_=_C566 ,C563_=_C567 ,C563_=_C569 ,C563_=_C570 ,C563_=_C571 ,\nC563_=_C573 ,C563_=_C575 ,C563_=_C576 ,C563_=_C1488 ,C563_=_C2027 ,C563_=_C3069 ,\nC563_=_C3080 ,C563_=_C3244 ,C563_=_C3550 ,C564_=_C566 ,C564_=_C567 ,C564_=_C569 ,\nC564_=_C570 ,C564_=_C571 ,C564_=_C573 ,C564_=_C575 ,C564_=_C576 ,C564_=_C1742 ,\nC564_=_C2722 ,C564_=_C3129 ,C564_=_C3562 ,C564_=_C3565 ,C564_=_C3569 ,C564_=_C3571 ,\nC566_=_C567 ,C566_=_C569 ,C566_=_C570 ,C566_=_C571 ,C566_=_C573 ,C566_=_C575 ,\nC566_=_C576 ,C566_=_C3707 ,C567_=_C569 ,C567_=_C570 ,C567_=_C571 ,C567_=_C573 ,\nC567_=_C575 ,C567_=_C576 ,C567_=_C1015 ,C567_=_C1290 ,C567_=_C1490 ,C567_=_C1581 ,\nC567_=_C1677 ,C567_=_C2724 ,C567_=_C2972 ,C567_=_C3584 ,C567_=_C3716 ,C567_=_C3722 ,\nC569_=_C570 ,C569_=_C571 ,C569_=_C573 ,C569_=_C575 ,C569_=_C576 ,C569_=_C707 ,\nC569_=_C1492 ,C569_=_C1749 ,C569_=_C3082 ,C569_=_C3724 ,C570_=_C571 ,C570_=_C573 ,\nC570_=_C575 ,C570_=_C576 ,C570_=_C1493 ,C570_=_C3083 ,C570_=_C3725 ,C571_=_C573 ,\nC571_=_C575 ,C571_=_C576 ,C571_=_C623 ,C571_=_C3980 ,C573_=_C575 ,C573_=_C576 ,\nC573_=_C1725 ,C573_=_C2803 ,C573_=_C2871 ,C573_=_C3073 ,C573_=_C3237 ,C573_=_C3332 ,\nC573_=_C3435 ,C573_=_C4015 ,C575_=_C576 ,C575_=_C1495 ,C575_=_C1752 ,C575_=_C3088 ,\nC575_=_C3728 ,C575_=_C4089 ,C576_=_C1753 ,C576_=_C1843 ,C576_=_C3138 ,C576_=_C3592 ,\nC576_=_C3963 ,C576_=_C3997 ,C576_=_C4034 ,C581_=_C582 ,C581_=_C583 ,C581_=_C599 ,\nC581_=_C601 ,C581_=_C602 ,C581_=_C1184 ,C581_=_C1592 ,C581_=_C1593 ,C581_=_C1594 ,\nC581_=_C1595 ,C581_=_C1596 ,C581_=_C1597 ,C581_=_C1598 ,C581_=_C1599 ,C581_=_C1602 ,\nC581_=_C1603 ,C581_=_C1605 ,C581_=_C1607 ,C581_=_C1609 ,C581_=_C1610 ,C581_=_C1613 ,\nC581_=_C1614 ,C582_=_C583 ,C582_=_C599 ,C582_=_C601 ,C582_=_C602 ,C582_=_C722 ,\nC582_=_C1045 ,C582_=_C1708 ,C582_=_C1709 ,C582_=_C1712 ,C582_=_C1717 ,C582_=_C1719 ,\nC582_=_C1720 ,C582_=_C1721 ,C582_=_C1723 ,C582_=_C1724 ,C582_=_C1725 ,C582_=_C1727 ,\nC582_=_C1728 ,C582_=_C1729 ,C583_=_C599 ,C583_=_C601 ,C583_=_C602 ,C583_=_C724 ,\nC583_=_C1300 ,C583_=_C1435 ,C583_=_C1524 ,C583_=_C1997 ,C583_=_C1998 ,C583_=_C1999 ,\nC583_=_C2000 ,C583_=_C2001 ,C583_=_C2005 ,C583_=_C2009 ,C583_=_C2010 ,C583_=_C2011 ,\nC583_=_C2013 ,C583_=_C2014 ,C599_=_C601 ,C599_=_C602 ,C599_=_C734 ,C599_=_C1242 ,\nC599_=_C1694 ,C599_=_C1813 ,C599_=_C2232 ,C599_=_C2568 ,C599_=_C2854 ,C599_=_C3411 ,\nC599_=_C3632 ,C599_=_C3733 ,C599_=_C3786 ,C599_=_C3813 ,C599_=_C3828 ,C599_=_C3829 ,\nC599_=_C3830 ,C599_=_C3831 ,C599_=_C3832 ,C599_=_C3833 ,C601_=_C602 ,C601_=_C935 ,\nC601_=_C1088 ,C601_=_C1660 ,C601_=_C1773 ,C601_=_C1885 ,C601_=_C1929 ,C601_=_C1970 ,\nC601_=_C1996 ,C601_=_C2102 ,C601_=_C2397 ,C601_=_C2474 ,C601_=_C2769 ,C601_=_C3123 ,\nC601_=_C3153 ,C601_=_C3684 ,C601_=_C3926 ,C601_=_C4091 ,C601_=_C4099 ,C601_=_C4100 ,\nC602_=_C915 ,C602_=_C1039 ,C602_=_C1319 ,C602_=_C1433 ,C602_=_C2140 ,C602_=_C2438 ,\nC602_=_C2572 ,C602_=_C2589 ,C602_=_C3187 ,C602_=_C3327 ,C602_=_C3527 ,C602_=_C3603 ,\nC602_=_C3624 ,C602_=_C3669 ,C602_=_C3735 ,C602_=_C3755 ,C602_=_C4111 ,C603_=_C604 ,\nC603_=_C605 ,C603_=_C606 ,C603_=_C608 ,C603_=_C609 ,C603_=_C612 ,C603_=_C613 ,\nC603_=_C616 ,C603_=_C618 ,C603_=_C619 ,C603_=_C620 ,C603_=_C621 ,C603_=_C622 ,\nC603_=_C623 ,C603_=_C624 ,C603_=_C625 ,C603_=_C626 ,C603_=_C627 ,C603_=_C630 ,\nC603_=_C740 ,C603_=_C746 ,C603_=_C758 ,C604_=_C605 ,C604_=_C606 ,C604_=_C608 ,\nC604_=_C609 ,C604_=_C612 ,C604_=_C613 ,C604_=_C616 ,C604_=_C618 ,C604_=_C619 ,\nC604_=_C620 ,C604_=_C621 ,C604_=_C622 ,C604_=_C623 ,C604_=_C624 ,C604_=_C625 ,\nC604_=_C626 ,C604_=_C627 ,C604_=_C630 ,C604_=_C1206 ,C604_=_C1211 ,C604_=_C1215 ,\nC604_=_C1220 ,C604_=_C1226 ,C605_=_C606 ,C605_=_C608 ,C605_=_C609 ,C605_=_C612 ,\nC605_=_C613 ,C605_=_C616 ,C605_=_C618 ,C605_=_C619 ,C605_=_C620 ,C605_=_C621 ,\nC605_=_C622 ,C605_=_C623 ,C605_=_C624 ,C605_=_C625 ,C605_=_C626 ,C605_=_C627 ,\nC605_=_C630 ,C605_=_C1297 ,C605_=_C1300 ,C605_=_C1305 ,C605_=_C1306 ,C605_=_C1307 ,\nC605_=_C1308 ,C605_=_C1309 ,C605_=_C1310 ,C605_=_C1319 ,C606_=_C608 ,C606_=_C609 ,\nC606_=_C612 ,C606_=_C613 ,C606_=_C616 ,C606_=_C618 ,C606_=_C619 ,C606_=_C620 ,\nC606_=_C621 ,C606_=_C622 ,C606_=_C623 ,C606_=_C624 ,C606_=_C625 ,C606_=_C626 ,\nC606_=_C627 ,C606_=_C630 ,C606_=_C1665 ,C606_=_C1688 ,C606_=_C1690 ,C606_=_C1694 ,\nC606_=_C1704 ,C606_=_C1706 ,C608_=_C609 ,C608_=_C612 ,C608_=_C613 ,C608_=_C616 ,\nC608_=_C618 ,C608_=_C619 ,C608_=_C620 ,C608_=_C621 ,C608_=_C622 ,C608_=_C623 ,\nC608_=_C624 ,C608_=_C625 ,C608_=_C626 ,C608_=_C627 ,C608_=_C630 ,C608_=_C1731 ,\nC608_=_C2407 ,C608_=_C2413 ,C609_=_C612 ,C609_=_C613 ,C609_=_C616 ,C609_=_C618 ,\nC609_=_C619</w:t>
      </w:r>
    </w:p>
    <w:p>
      <w:pPr>
        <w:pStyle w:val="PreformattedText"/>
        <w:bidi w:val="0"/>
        <w:spacing w:before="0" w:after="0"/>
        <w:jc w:val="left"/>
        <w:rPr/>
      </w:pPr>
      <w:r>
        <w:rPr/>
        <w:t xml:space="preserve"> </w:t>
      </w:r>
      <w:r>
        <w:rPr/>
        <w:t>,C609_=_C620 ,C609_=_C621 ,C609_=_C622 ,C609_=_C623 ,C609_=_C624 ,\nC609_=_C625 ,C609_=_C626 ,C609_=_C627 ,C609_=_C630 ,C609_=_C772 ,C609_=_C2001 ,\nC609_=_C2573 ,C609_=_C2574 ,C609_=_C2578 ,C609_=_C2579 ,C609_=_C2581 ,C609_=_C2584 ,\nC609_=_C2589 ,C612_=_C613 ,C612_=_C616 ,C612_=_C618 ,C612_=_C619 ,C612_=_C620 ,\nC612_=_C621 ,C612_=_C622 ,C612_=_C623 ,C612_=_C624 ,C612_=_C625 ,C612_=_C626 ,\nC612_=_C627 ,C612_=_C630 ,C612_=_C1574 ,C612_=_C1829 ,C612_=_C2323 ,C612_=_C2949 ,\nC612_=_C2951 ,C613_=_C616 ,C613_=_C618 ,C613_=_C619 ,C613_=_C620 ,C613_=_C621 ,\nC613_=_C622 ,C613_=_C623 ,C613_=_C624 ,C613_=_C625 ,C613_=_C626 ,C613_=_C627 ,\nC613_=_C630 ,C613_=_C1010 ,C616_=_C618 ,C616_=_C619 ,C616_=_C620 ,C616_=_C621 ,\nC616_=_C622 ,C616_=_C623 ,C616_=_C624 ,C616_=_C625 ,C616_=_C626 ,C616_=_C627 ,\nC616_=_C630 ,C616_=_C2263 ,C616_=_C3319 ,C616_=_C3327 ,C618_=_C619 ,C618_=_C620 ,\nC618_=_C621 ,C618_=_C622 ,C618_=_C623 ,C618_=_C624 ,C618_=_C625 ,C618_=_C626 ,\nC618_=_C627 ,C618_=_C630 ,C619_=_C620 ,C619_=_C621 ,C619_=_C622 ,C619_=_C623 ,\nC619_=_C624 ,C619_=_C625 ,C619_=_C626 ,C619_=_C627 ,C619_=_C630 ,C619_=_C3785 ,\nC620_=_C621 ,C620_=_C622 ,C620_=_C623 ,C620_=_C624 ,C620_=_C625 ,C620_=_C626 ,\nC620_=_C627 ,C620_=_C630 ,C620_=_C3796 ,C620_=_C3802 ,C621_=_C622 ,C621_=_C623 ,\nC621_=_C624 ,C621_=_C625 ,C621_=_C626 ,C621_=_C627 ,C621_=_C630 ,C621_=_C1721 ,\nC621_=_C2683 ,C621_=_C2800 ,C621_=_C2866 ,C621_=_C3071 ,C621_=_C3236 ,C621_=_C3330 ,\nC621_=_C3430 ,C621_=_C3808 ,C622_=_C623 ,C622_=_C624 ,C622_=_C625 ,C622_=_C626 ,\nC622_=_C627 ,C622_=_C630 ,C622_=_C1382 ,C622_=_C2013 ,C622_=_C2729 ,C622_=_C3948 ,\nC623_=_C624 ,C623_=_C625 ,C623_=_C626 ,C623_=_C627 ,C623_=_C630 ,C623_=_C3980 ,\nC624_=_C625 ,C624_=_C626 ,C624_=_C627 ,C624_=_C630 ,C624_=_C1384 ,C624_=_C2014 ,\nC624_=_C2730 ,C625_=_C626 ,C625_=_C627 ,C625_=_C630 ,C625_=_C4042 ,C626_=_C627 ,\nC626_=_C630 ,C626_=_C710 ,C626_=_C3590 ,C626_=_C3831 ,C626_=_C4071 ,C626_=_C4074 ,\nC627_=_C630 ,C627_=_C656 ,C627_=_C2733 ,C630_=_C1275 ,C630_=_C1590 ,C630_=_C2036 ,\nC630_=_C3846 ,C630_=_C3965 ,C630_=_C4008 ,C630_=_C4021 ,C630_=_C4106 ,C631_=_C632 ,\nC631_=_C635 ,C631_=_C638 ,C631_=_C639 ,C631_=_C640 ,C631_=_C642 ,C631_=_C644 ,\nC631_=_C645 ,C631_=_C648 ,C631_=_C650 ,C631_=_C655 ,C631_=_C656 ,C631_=_C658 ,\nC631_=_C821 ,C631_=_C823 ,C631_=_C825 ,C631_=_C826 ,C631_=_C830 ,C631_=_C832 ,\nC631_=_C835 ,C631_=_C836 ,C631_=_C837 ,C631_=_C838 ,C632_=_C635 ,C632_=_C638 ,\nC632_=_C639 ,C632_=_C640 ,C632_=_C642 ,C632_=_C644 ,C632_=_C645 ,C632_=_C648 ,\nC632_=_C650 ,C632_=_C655 ,C632_=_C656 ,C632_=_C658 ,C632_=_C975 ,C635_=_C638 ,\nC635_=_C639 ,C635_=_C640 ,C635_=_C642 ,C635_=_C644 ,C635_=_C645 ,C635_=_C648 ,\nC635_=_C650 ,C635_=_C655 ,C635_=_C656 ,C635_=_C658 ,C635_=_C692 ,C635_=_C1646 ,\nC635_=_C1657 ,C635_=_C1660 ,C638_=_C639 ,C638_=_C640 ,C638_=_C642 ,C638_=_C644 ,\nC638_=_C645 ,C638_=_C648 ,C638_=_C650 ,C638_=_C655 ,C638_=_C656 ,C638_=_C658 ,\nC638_=_C1619 ,C638_=_C1777 ,C638_=_C1919 ,C638_=_C1920 ,C638_=_C1921 ,C638_=_C1927 ,\nC638_=_C1929 ,C639_=_C640 ,C639_=_C642 ,C639_=_C644 ,C639_=_C645 ,C639_=_C648 ,\nC639_=_C650 ,C639_=_C655 ,C639_=_C656 ,C639_=_C658 ,C639_=_C1620 ,C639_=_C1778 ,\nC639_=_C1978 ,C639_=_C1980 ,C639_=_C1981 ,C639_=_C1985 ,C639_=_C1993 ,C639_=_C1996 ,\nC640_=_C642 ,C640_=_C644 ,C640_=_C645 ,C640_=_C648 ,C640_=_C650 ,C640_=_C655 ,\nC640_=_C656 ,C640_=_C658 ,C640_=_C2128 ,C640_=_C2140 ,C642_=_C644 ,C642_=_C645 ,\nC642_=_C648 ,C642_=_C650 ,C642_=_C655 ,C642_=_C656 ,C642_=_C658 ,C642_=_C2495 ,\nC644_=_C645 ,C644_=_C648 ,C644_=_C650 ,C644_=_C655 ,C644_=_C656 ,C644_=_C658 ,\nC644_=_C1376 ,C644_=_C2719 ,C645_=_C648 ,C645_=_C650 ,C645_=_C655 ,C645_=_C656 ,\nC645_=_C658 ,C645_=_C1114 ,C645_=_C2720 ,C645_=_C2968 ,C645_=_C3024 ,C648_=_C650 ,\nC648_=_C655 ,C648_=_C656 ,C648_=_C658 ,C648_=_C1737 ,C648_=_C2721 ,C648_=_C3124 ,\nC648_=_C3262 ,C648_=_C3267 ,C648_=_C3268 ,C648_=_C3273 ,C650_=_C655 ,C650_=_C656 ,\nC650_=_C658 ,C650_=_C2725 ,C650_=_C3131 ,C655_=_C656 ,C655_=_C658 ,C655_=_C1516 ,\nC655_=_C1839 ,C655_=_C2422 ,C655_=_C3133 ,C655_=_C3961 ,C655_=_C3972 ,C655_=_C4005 ,\nC656_=_C658 ,C656_=_C2733 ,C658_=_C1131 ,C658_=_C1522 ,C658_=_C1755 ,C658_=_C1844 ,\nC658_=_C2425 ,C658_=_C2977 ,C658_=_C3966 ,C658_=_C3975 ,C658_=_C3998 ,C658_=_C4009 ,\nC659_=_C660 ,C659_=_C665 ,C659_=_C672 ,C659_=_C676 ,C659_=_C679 ,C659_=_C688 ,\nC659_=_C690 ,C659_=_C692 ,C659_=_C695 ,C659_=_C696 ,C659_=_C697 ,C659_=_C698 ,\nC659_=_C700 ,C659_=_C702 ,C659_=_C703 ,C659_=_C704 ,C659_=_C707 ,C659_=_C708 ,\nC659_=_C710 ,C659_=_C711 ,C659_=_C712 ,C659_=_C713 ,C659_=_C714 ,C660_=_C665 ,\nC660_=_C672 ,C660_=_C676 ,C660_=_C679 ,C660_=_C765 ,C660_=_C768 ,C660_=_C769 ,\nC660_=_C771 ,C660_=_C772 ,C660_=_C774 ,C660_=_C775 ,C660_=_C777 ,C660_=_C780 ,\nC660_=_C782 ,C660_=_C784 ,C660_=_C787 ,C660_=_C788 ,C660_=_C789 ,C660_=_C790 ,\nC660_=_C791 ,C665_=_C672 ,C665_=_C676 ,C665_=_C679 ,C665_=_C1161 ,C665_=_C1931 ,\nC665_=_C2258 ,C665_=_C2259 ,C665_=_C2260 ,C665_=_C2261 ,C665_=_C2263 ,C665_=_C2264 ,\nC665_=_C2265 ,C665_=_C2266 ,C665_=_C2267 ,C665_=_C2268 ,C665_=_C2270 ,C665_=_C2271 ,\nC665_=_C2273 ,C665_=_C2274 ,C665_=_C2277 ,C665_=_C2278 ,C665_=_C2280 ,C672_=_C676 ,\nC672_=_C679 ,C672_=_C907 ,C672_=_C1082 ,C672_=_C1168 ,C672_=_C1309 ,C672_=_C2045 ,\nC672_=_C2579 ,C672_=_C2670 ,C672_=_C2763 ,C672_=_C2957 ,C672_=_C3189 ,C672_=_C3256 ,\nC672_=_C3258 ,C676_=_C679 ,C676_=_C1171 ,C676_=_C1334 ,C676_=_C2371 ,C676_=_C3196 ,\nC676_=_C3276 ,C676_=_C3664 ,C676_=_C3710 ,C676_=_C3712 ,C676_=_C3713 ,C676_=_C3714 ,\nC676_=_C3715 ,C679_=_C1174 ,C679_=_C1945 ,C679_=_C2448 ,C679_=_C2584 ,C679_=_C2884 ,\nC679_=_C3200 ,C679_=_C3289 ,C679_=_C3368 ,C679_=_C3823 ,C679_=_C3836 ,C679_=_C3838 ,\nC679_=_C3841 ,C679_=_C3842 ,C679_=_C3843 ,C679_=_C3844 ,C679_=_C3845 ,C679_=_C3846 ,\nC688_=_C690 ,C688_=_C692 ,C688_=_C695 ,C688_=_C696 ,C688_=_C697 ,C688_=_C698 ,\nC688_=_C700 ,C688_=_C702 ,C688_=_C703 ,C688_=_C704 ,C688_=_C707 ,C688_=_C708 ,\nC688_=_C710 ,C688_=_C711 ,C688_=_C712 ,C688_=_C713 ,C688_=_C714 ,C688_=_C938 ,\nC688_=_C939 ,C688_=_C940 ,C688_=_C942 ,C688_=_C944 ,C688_=_C950 ,C688_=_C951 ,\nC688_=_C957 ,C688_=_C958 ,C688_=_C964 ,C690_=_C692 ,C690_=_C695 ,C690_=_C696 ,\nC690_=_C697 ,C690_=_C698 ,C690_=_C700 ,C690_=_C702 ,C690_=_C703 ,C690_=_C704 ,\nC690_=_C707 ,C690_=_C708 ,C690_=_C710 ,C690_=_C711 ,C690_=_C712 ,C690_=_C713 ,\nC690_=_C714 ,C690_=_C1250 ,C690_=_C1321 ,C690_=_C1334 ,C690_=_C1336 ,C690_=_C1338 ,\nC692_=_C695 ,C692_=_C696 ,C692_=_C697 ,C692_=_C698 ,C692_=_C700 ,C692_=_C702 ,\nC692_=_C703 ,C692_=_C704 ,C692_=_C707 ,C692_=_C708 ,C692_=_C710 ,C692_=_C711 ,\nC692_=_C712 ,C692_=_C713 ,C692_=_C714 ,C692_=_C1646 ,C692_=_C1657 ,C692_=_C1660 ,\nC695_=_C696 ,C695_=_C697 ,C695_=_C698 ,C695_=_C700 ,C695_=_C702 ,C695_=_C703 ,\nC695_=_C704 ,C695_=_C707 ,C695_=_C708 ,C695_=_C710 ,C695_=_C711 ,C695_=_C712 ,\nC695_=_C713 ,C695_=_C714 ,C695_=_C1256 ,C695_=_C1781 ,C695_=_C2371 ,C696_=_C697 ,\nC696_=_C698 ,C696_=_C700 ,C696_=_C702 ,C696_=_C703 ,C696_=_C704 ,C696_=_C707 ,\nC696_=_C708 ,C696_=_C710 ,C696_=_C711 ,C696_=_C712 ,C696_=_C713 ,C696_=_C714 ,\nC697_=_C698 ,C697_=_C700 ,C697_=_C702 ,C697_=_C703 ,C697_=_C704 ,C697_=_C707 ,\nC697_=_C708 ,C697_=_C710 ,C697_=_C711 ,C697_=_C712 ,C697_=_C713 ,C697_=_C714 ,\nC697_=_C2259 ,C697_=_C2782 ,C698_=_C700 ,C698_=_C702 ,C698_=_C703 ,C698_=_C704 ,\nC698_=_C707 ,C698_=_C708 ,C698_=_C710 ,C698_=_C711 ,C698_=_C712 ,C698_=_C713 ,\nC698_=_C714 ,C698_=_C1006 ,C698_=_C1374 ,C698_=_C1850 ,C698_=_C2808 ,C698_=_C2811 ,\nC698_=_C2814 ,C698_=_C2815 ,C698_=_C2820 ,C700_=_C702 ,C700_=_C703 ,C700_=_C704 ,\nC700_=_C707 ,C700_=_C708 ,C700_=_C710 ,C700_=_C711 ,C700_=_C712 ,C700_=_C713 ,\nC700_=_C714 ,C700_=_C2913 ,C702_=_C703 ,C702_=_C704 ,C702_=_C707 ,C702_=_C708 ,\nC702_=_C710 ,C702_=_C711 ,C702_=_C712 ,C702_=_C713 ,C702_=_C714 ,C702_=_C1260 ,\nC702_=_C1786 ,C702_=_C1830 ,C702_=_C3276 ,C702_=_C3279 ,C702_=_C3280 ,C702_=_C3281 ,\nC703_=_C704 ,C703_=_C707 ,C703_=_C708 ,C703_=_C710 ,C703_=_C711 ,C703_=_C712 ,\nC703_=_C713 ,C703_=_C714 ,C703_=_C1629 ,C703_=_C2328 ,C703_=_C3425 ,C704_=_C707 ,\nC704_=_C708 ,C704_=_C710 ,C704_=_C711 ,C704_=_C712 ,C704_=_C713 ,C704_=_C714 ,\nC704_=_C1265 ,C704_=_C1790 ,C704_=_C3664 ,C704_=_C3669 ,C707_=_C708 ,C707_=_C710 ,\nC707_=_C711 ,C707_=_C712 ,C707_=_C713 ,C707_=_C714 ,C707_=_C1492 ,C707_=_C1749 ,\nC707_=_C3082 ,C707_=_C3724 ,C708_=_C710 ,C708_=_C711 ,C708_=_C712 ,C708_=_C713 ,\nC708_=_C714 ,C708_=_C1268 ,C708_=_C1792 ,C708_=_C1833 ,C708_=_C3712 ,C708_=_C3922 ,\nC708_=_C3923 ,C708_=_C3926 ,C710_=_C711 ,C710_=_C712 ,C710_=_C713 ,C710_=_C714 ,\nC710_=_C3590 ,C710_=_C3831 ,C710_=_C4071 ,C710_=_C4074 ,C711_=_C712 ,C711_=_C713 ,\nC711_=_C714 ,C711_=_C1386 ,C711_=_C1518 ,C711_=_C1637 ,C711_=_C1680 ,C711_=_C1863 ,\nC711_=_C2874 ,C711_=_C3251 ,C711_=_C3727 ,C711_=_C3973 ,C711_=_C4029 ,C711_=_C4082 ,\nC711_=_C4083 ,C712_=_C713 ,C712_=_C714 ,C712_=_C1387 ,C712_=_C1519 ,C712_=_C1754 ,\nC712_=_C2807 ,C712_=_C3493 ,C712_=_C3679 ,C713_=_C714 ,C713_=_C1796 ,C714_=_C1274 ,\nC714_=_C1799 ,C714_=_C3140 ,C714_=_C3715 ,C720_=_C721 ,C720_=_C722 ,C720_=_C724 ,\nC720_=_C734 ,C720_=_C868 ,C720_=_C1018 ,C720_=_C1133 ,C720_=_C1279 ,C720_=_C1282 ,\nC720_=_C1284 ,C720_=_C1285 ,C720_=_C1288 ,C720_=_C1290 ,C720_=_C1291 ,C720_=_C1292 ,\nC720_=_C1293 ,C720_=_C1295 ,C720_=_C1296 ,C721_=_C722 ,C721_=_C724 ,C721_=_C734 ,\nC721_=_C845 ,C721_=_C938 ,C721_=_C1182 ,C721_=_C1366 ,C721_=_C1367 ,C721_=_C1370 ,\nC721_=_C1371 ,C721_=_C1372 ,C721_=_C1374 ,C721_=_C1376 ,C721_=_C1377 ,C721_=_C1379 ,\nC721_=_C1380 ,C721_=_C1382 ,C721_=_C1384 ,C721_=_C1385 ,C721_=_C1386 ,C721_=_C1387 ,\nC722_=_C724 ,C722_=_C734 ,C722_=_C1045 ,C722_=_C1708 ,C722_=_C1709 ,C722_=_C1712 ,\nC722_=_C1717 ,C722_=_C1719 ,C722_=_C1720 ,C722_=_C1721 ,C722_=_C1723 ,C722_=_C1724 ,\nC722_=_C1725 ,C722_=_C1727 ,C722_=_C1728 ,C722_=_C1729 ,C724_=_C734 ,C724_=_C1300 ,\nC724_=_C1435 ,C724_=_C1524 ,C724_=_C1997 ,C724_=_C1998 ,C724_=_C1999 ,C724_=_C2000 ,\nC724_=_C2001 ,C724_=_C2005</w:t>
      </w:r>
    </w:p>
    <w:p>
      <w:pPr>
        <w:pStyle w:val="PreformattedText"/>
        <w:bidi w:val="0"/>
        <w:spacing w:before="0" w:after="0"/>
        <w:jc w:val="left"/>
        <w:rPr/>
      </w:pPr>
      <w:r>
        <w:rPr/>
        <w:t xml:space="preserve"> </w:t>
      </w:r>
      <w:r>
        <w:rPr/>
        <w:t>,C724_=_C2009 ,C724_=_C2010 ,C724_=_C2011 ,C724_=_C2013 ,\nC724_=_C2014 ,C734_=_C1242 ,C734_=_C1694 ,C734_=_C1813 ,C734_=_C2232 ,C734_=_C2568 ,\nC734_=_C2854 ,C734_=_C3411 ,C734_=_C3632 ,C734_=_C3733 ,C734_=_C3786 ,C734_=_C3813 ,\nC734_=_C3828 ,C734_=_C3829 ,C734_=_C3830 ,C734_=_C3831 ,C734_=_C3832 ,C734_=_C3833 ,\nC740_=_C746 ,C740_=_C758 ,C740_=_C1106 ,C740_=_C1108 ,C740_=_C1109 ,C740_=_C1111 ,\nC740_=_C1114 ,C740_=_C1115 ,C740_=_C1116 ,C740_=_C1119 ,C740_=_C1121 ,C740_=_C1123 ,\nC740_=_C1124 ,C740_=_C1127 ,C740_=_C1128 ,C740_=_C1129 ,C740_=_C1131 ,C746_=_C758 ,\nC746_=_C905 ,C746_=_C1080 ,C746_=_C2044 ,C746_=_C2181 ,C746_=_C2608 ,C746_=_C2669 ,\nC746_=_C2759 ,C746_=_C2956 ,C746_=_C2968 ,C746_=_C2970 ,C746_=_C2972 ,C746_=_C2973 ,\nC746_=_C2976 ,C746_=_C2977 ,C758_=_C958 ,C758_=_C2192 ,C758_=_C2312 ,C758_=_C2569 ,\nC758_=_C2619 ,C758_=_C2999 ,C758_=_C3024 ,C758_=_C3267 ,C758_=_C3343 ,C758_=_C3416 ,\nC758_=_C3569 ,C758_=_C3654 ,C758_=_C3796 ,C758_=_C3848 ,C758_=_C3873 ,C758_=_C3893 ,\nC758_=_C3993 ,C758_=_C3995 ,C758_=_C3996 ,C758_=_C3997 ,C758_=_C3998 ,C765_=_C768 ,\nC765_=_C769 ,C765_=_C771 ,C765_=_C772 ,C765_=_C774 ,C765_=_C775 ,C765_=_C777 ,\nC765_=_C780 ,C765_=_C782 ,C765_=_C784 ,C765_=_C787 ,C765_=_C788 ,C765_=_C789 ,\nC765_=_C790 ,C765_=_C791 ,C765_=_C1158 ,C765_=_C1161 ,C765_=_C1165 ,C765_=_C1168 ,\nC765_=_C1171 ,C765_=_C1174 ,C768_=_C769 ,C768_=_C771 ,C768_=_C772 ,C768_=_C774 ,\nC768_=_C775 ,C768_=_C777 ,C768_=_C780 ,C768_=_C782 ,C768_=_C784 ,C768_=_C787 ,\nC768_=_C788 ,C768_=_C789 ,C768_=_C790 ,C768_=_C791 ,C768_=_C1931 ,C768_=_C1945 ,\nC768_=_C1950 ,C769_=_C771 ,C769_=_C772 ,C769_=_C774 ,C769_=_C775 ,C769_=_C777 ,\nC769_=_C780 ,C769_=_C782 ,C769_=_C784 ,C769_=_C787 ,C769_=_C788 ,C769_=_C789 ,\nC769_=_C790 ,C769_=_C791 ,C769_=_C1593 ,C769_=_C1824 ,C769_=_C2241 ,C769_=_C2244 ,\nC769_=_C2247 ,C769_=_C2248 ,C769_=_C2249 ,C771_=_C772 ,C771_=_C774 ,C771_=_C775 ,\nC771_=_C777 ,C771_=_C780 ,C771_=_C782 ,C771_=_C784 ,C771_=_C787 ,C771_=_C788 ,\nC771_=_C789 ,C771_=_C790 ,C771_=_C791 ,C771_=_C1594 ,C771_=_C1780 ,C771_=_C1825 ,\nC771_=_C2344 ,C771_=_C2350 ,C771_=_C2352 ,C771_=_C2353 ,C771_=_C2354 ,C771_=_C2355 ,\nC772_=_C774 ,C772_=_C775 ,C772_=_C777 ,C772_=_C780 ,C772_=_C782 ,C772_=_C784 ,\nC772_=_C787 ,C772_=_C788 ,C772_=_C789 ,C772_=_C790 ,C772_=_C791 ,C772_=_C2001 ,\nC772_=_C2573 ,C772_=_C2574 ,C772_=_C2578 ,C772_=_C2579 ,C772_=_C2581 ,C772_=_C2584 ,\nC772_=_C2589 ,C774_=_C775 ,C774_=_C777 ,C774_=_C780 ,C774_=_C782 ,C774_=_C784 ,\nC774_=_C787 ,C774_=_C788 ,C774_=_C789 ,C774_=_C790 ,C774_=_C791 ,C774_=_C2884 ,\nC774_=_C2893 ,C775_=_C777 ,C775_=_C780 ,C775_=_C782 ,C775_=_C784 ,C775_=_C787 ,\nC775_=_C788 ,C775_=_C789 ,C775_=_C790 ,C775_=_C791 ,C775_=_C1735 ,C775_=_C2261 ,\nC775_=_C3189 ,C775_=_C3196 ,C775_=_C3200 ,C777_=_C780 ,C777_=_C782 ,C777_=_C784 ,\nC777_=_C787 ,C777_=_C788 ,C777_=_C789 ,C777_=_C790 ,C777_=_C791 ,C777_=_C3289 ,\nC777_=_C3294 ,C780_=_C782 ,C780_=_C784 ,C780_=_C787 ,C780_=_C788 ,C780_=_C789 ,\nC780_=_C790 ,C780_=_C791 ,C780_=_C1633 ,C780_=_C2274 ,C780_=_C3256 ,C780_=_C3710 ,\nC780_=_C3823 ,C782_=_C784 ,C782_=_C787 ,C782_=_C788 ,C782_=_C789 ,C782_=_C790 ,\nC782_=_C791 ,C782_=_C1292 ,C782_=_C3836 ,C784_=_C787 ,C784_=_C788 ,C784_=_C789 ,\nC784_=_C790 ,C784_=_C791 ,C784_=_C1610 ,C784_=_C2933 ,C784_=_C3086 ,C784_=_C3250 ,\nC784_=_C3838 ,C784_=_C3931 ,C787_=_C788 ,C787_=_C789 ,C787_=_C790 ,C787_=_C791 ,\nC787_=_C1129 ,C787_=_C1385 ,C787_=_C2873 ,C787_=_C3763 ,C787_=_C3830 ,C787_=_C3841 ,\nC787_=_C4057 ,C788_=_C789 ,C788_=_C790 ,C788_=_C791 ,C788_=_C1614 ,C788_=_C1841 ,\nC788_=_C2423 ,C788_=_C2806 ,C788_=_C3678 ,C788_=_C3934 ,C788_=_C4012 ,C788_=_C4030 ,\nC789_=_C790 ,C789_=_C791 ,C789_=_C1681 ,C789_=_C2936 ,C789_=_C3842 ,C790_=_C791 ,\nC790_=_C2278 ,C790_=_C3258 ,C790_=_C3714 ,C790_=_C3844 ,C790_=_C3936 ,C790_=_C4035 ,\nC790_=_C4099 ,C791_=_C3845 ,C791_=_C4114 ,C821_=_C823 ,C821_=_C825 ,C821_=_C826 ,\nC821_=_C830 ,C821_=_C832 ,C821_=_C835 ,C821_=_C836 ,C821_=_C837 ,C821_=_C838 ,\nC821_=_C1501 ,C821_=_C1503 ,C821_=_C1505 ,C821_=_C1506 ,C821_=_C1507 ,C821_=_C1509 ,\nC821_=_C1511 ,C821_=_C1512 ,C821_=_C1516 ,C821_=_C1518 ,C821_=_C1519 ,C821_=_C1520 ,\nC821_=_C1522 ,C823_=_C825 ,C823_=_C826 ,C823_=_C830 ,C823_=_C832 ,C823_=_C835 ,\nC823_=_C836 ,C823_=_C837 ,C823_=_C838 ,C823_=_C1823 ,C823_=_C1824 ,C823_=_C1825 ,\nC823_=_C1827 ,C823_=_C1829 ,C823_=_C1830 ,C823_=_C1831 ,C823_=_C1833 ,C823_=_C1839 ,\nC823_=_C1841 ,C823_=_C1842 ,C823_=_C1843 ,C823_=_C1844 ,C825_=_C826 ,C825_=_C830 ,\nC825_=_C832 ,C825_=_C835 ,C825_=_C836 ,C825_=_C837 ,C825_=_C838 ,C825_=_C875 ,\nC825_=_C925 ,C825_=_C1095 ,C825_=_C1141 ,C825_=_C2379 ,C825_=_C2417 ,C825_=_C2422 ,\nC825_=_C2423 ,C825_=_C2424 ,C825_=_C2425 ,C826_=_C830 ,C826_=_C832 ,C826_=_C835 ,\nC826_=_C836 ,C826_=_C837 ,C826_=_C838 ,C826_=_C940 ,C826_=_C975 ,C826_=_C1440 ,\nC826_=_C1532 ,C826_=_C1646 ,C826_=_C2128 ,C826_=_C2200 ,C826_=_C2283 ,C826_=_C2428 ,\nC826_=_C2495 ,C826_=_C2719 ,C826_=_C2720 ,C826_=_C2721 ,C826_=_C2722 ,C826_=_C2723 ,\nC826_=_C2724 ,C826_=_C2725 ,C826_=_C2727 ,C826_=_C2728 ,C826_=_C2729 ,C826_=_C2730 ,\nC826_=_C2731 ,C826_=_C2732 ,C826_=_C2733 ,C830_=_C832 ,C830_=_C835 ,C830_=_C836 ,\nC830_=_C837 ,C830_=_C838 ,C830_=_C1060 ,C830_=_C1401 ,C830_=_C1561 ,C830_=_C2170 ,\nC830_=_C2244 ,C830_=_C2350 ,C830_=_C2764 ,C830_=_C3210 ,C830_=_C3442 ,C830_=_C3616 ,\nC830_=_C3671 ,C830_=_C3672 ,C830_=_C3676 ,C830_=_C3678 ,C830_=_C3679 ,C832_=_C835 ,\nC832_=_C836 ,C832_=_C837 ,C832_=_C838 ,C832_=_C951 ,C832_=_C1240 ,C832_=_C2230 ,\nC832_=_C3178 ,C832_=_C3319 ,C832_=_C3523 ,C832_=_C3565 ,C832_=_C3597 ,C832_=_C3716 ,\nC832_=_C3731 ,C832_=_C3750 ,C832_=_C3757 ,C832_=_C3759 ,C832_=_C3760 ,C832_=_C3761 ,\nC832_=_C3762 ,C832_=_C3763 ,C832_=_C3764 ,C832_=_C3767 ,C835_=_C836 ,C835_=_C837 ,\nC835_=_C838 ,C835_=_C2054 ,C835_=_C2449 ,C835_=_C2469 ,C835_=_C2949 ,C835_=_C3279 ,\nC835_=_C3369 ,C835_=_C3481 ,C835_=_C3923 ,C835_=_C3961 ,C835_=_C3962 ,C835_=_C3963 ,\nC835_=_C3964 ,C835_=_C3965 ,C835_=_C3966 ,C836_=_C837 ,C836_=_C838 ,C836_=_C957 ,\nC836_=_C1362 ,C836_=_C2554 ,C836_=_C2815 ,C836_=_C3280 ,C836_=_C3752 ,C836_=_C3972 ,\nC836_=_C3973 ,C836_=_C3975 ,C837_=_C838 ,C837_=_C1087 ,C837_=_C2451 ,C837_=_C2556 ,\nC837_=_C2951 ,C837_=_C3014 ,C837_=_C3371 ,C837_=_C3643 ,C837_=_C3747 ,C837_=_C4005 ,\nC837_=_C4006 ,C837_=_C4007 ,C837_=_C4008 ,C837_=_C4009 ,C838_=_C1064 ,C838_=_C1363 ,\nC838_=_C1407 ,C838_=_C1565 ,C838_=_C2177 ,C838_=_C2452 ,C838_=_C2557 ,C838_=_C2766 ,\nC838_=_C3213 ,C838_=_C3281 ,C838_=_C3373 ,C838_=_C3753 ,C838_=_C4019 ,C838_=_C4020 ,\nC838_=_C4021 ,C845_=_C938 ,C845_=_C1182 ,C845_=_C1366 ,C845_=_C1367 ,C845_=_C1370 ,\nC845_=_C1371 ,C845_=_C1372 ,C845_=_C1374 ,C845_=_C1376 ,C845_=_C1377 ,C845_=_C1379 ,\nC845_=_C1380 ,C845_=_C1382 ,C845_=_C1384 ,C845_=_C1385 ,C845_=_C1386 ,C845_=_C1387 ,\nC865_=_C868 ,C865_=_C871 ,C865_=_C872 ,C865_=_C875 ,C865_=_C881 ,C865_=_C883 ,\nC865_=_C992 ,C865_=_C993 ,C865_=_C994 ,C865_=_C996 ,C865_=_C1002 ,C865_=_C1003 ,\nC865_=_C1005 ,C865_=_C1006 ,C865_=_C1007 ,C865_=_C1010 ,C865_=_C1011 ,C865_=_C1013 ,\nC865_=_C1014 ,C865_=_C1015 ,C865_=_C1017 ,C868_=_C871 ,C868_=_C872 ,C868_=_C875 ,\nC868_=_C881 ,C868_=_C883 ,C868_=_C1018 ,C868_=_C1133 ,C868_=_C1279 ,C868_=_C1282 ,\nC868_=_C1284 ,C868_=_C1285 ,C868_=_C1288 ,C868_=_C1290 ,C868_=_C1291 ,C868_=_C1292 ,\nC868_=_C1293 ,C868_=_C1295 ,C868_=_C1296 ,C871_=_C872 ,C871_=_C875 ,C871_=_C881 ,\nC871_=_C883 ,C871_=_C939 ,C871_=_C1135 ,C871_=_C1847 ,C871_=_C1849 ,C871_=_C1850 ,\nC871_=_C1853 ,C871_=_C1854 ,C871_=_C1858 ,C871_=_C1862 ,C871_=_C1863 ,C871_=_C1864 ,\nC872_=_C875 ,C872_=_C881 ,C872_=_C883 ,C872_=_C1137 ,C872_=_C2016 ,C872_=_C2018 ,\nC872_=_C2019 ,C872_=_C2022 ,C872_=_C2024 ,C872_=_C2025 ,C872_=_C2026 ,C872_=_C2027 ,\nC872_=_C2028 ,C872_=_C2033 ,C872_=_C2034 ,C872_=_C2035 ,C872_=_C2036 ,C875_=_C881 ,\nC875_=_C883 ,C875_=_C925 ,C875_=_C1095 ,C875_=_C1141 ,C875_=_C2379 ,C875_=_C2417 ,\nC875_=_C2422 ,C875_=_C2423 ,C875_=_C2424 ,C875_=_C2425 ,C881_=_C883 ,C881_=_C1144 ,\nC881_=_C1165 ,C881_=_C1307 ,C881_=_C1688 ,C881_=_C2145 ,C881_=_C2384 ,C881_=_C2593 ,\nC881_=_C2667 ,C881_=_C2702 ,C881_=_C2927 ,C881_=_C2928 ,C881_=_C2929 ,C881_=_C2930 ,\nC881_=_C2931 ,C881_=_C2932 ,C881_=_C2933 ,C881_=_C2934 ,C881_=_C2935 ,C881_=_C2936 ,\nC883_=_C1031 ,C883_=_C1056 ,C883_=_C1308 ,C883_=_C1537 ,C883_=_C2095 ,C883_=_C2480 ,\nC883_=_C2578 ,C883_=_C2848 ,C883_=_C2913 ,C883_=_C3006 ,C883_=_C3235 ,C883_=_C3236 ,\nC883_=_C3237 ,C883_=_C3240 ,C900_=_C905 ,C900_=_C907 ,C900_=_C915 ,C900_=_C1076 ,\nC900_=_C1305 ,C900_=_C2040 ,C900_=_C2475 ,C900_=_C2573 ,C900_=_C2665 ,C900_=_C2676 ,\nC900_=_C2677 ,C900_=_C2682 ,C900_=_C2683 ,C900_=_C2684 ,C900_=_C2685 ,C900_=_C2686 ,\nC900_=_C2687 ,C900_=_C2688 ,C905_=_C907 ,C905_=_C915 ,C905_=_C1080 ,C905_=_C2044 ,\nC905_=_C2181 ,C905_=_C2608 ,C905_=_C2669 ,C905_=_C2759 ,C905_=_C2956 ,C905_=_C2968 ,\nC905_=_C2970 ,C905_=_C2972 ,C905_=_C2973 ,C905_=_C2976 ,C905_=_C2977 ,C907_=_C915 ,\nC907_=_C1082 ,C907_=_C1168 ,C907_=_C1309 ,C907_=_C2045 ,C907_=_C2579 ,C907_=_C2670 ,\nC907_=_C2763 ,C907_=_C2957 ,C907_=_C3189 ,C907_=_C3256 ,C907_=_C3258 ,C915_=_C1039 ,\nC915_=_C1319 ,C915_=_C1433 ,C915_=_C2140 ,C915_=_C2438 ,C915_=_C2572 ,C915_=_C2589 ,\nC915_=_C3187 ,C915_=_C3327 ,C915_=_C3527 ,C915_=_C3603 ,C915_=_C3624 ,C915_=_C3669 ,\nC915_=_C3735 ,C915_=_C3755 ,C915_=_C4111 ,C925_=_C930 ,C925_=_C935 ,C925_=_C1095 ,\nC925_=_C1141 ,C925_=_C2379 ,C925_=_C2417 ,C925_=_C2422 ,C925_=_C2423 ,C925_=_C2424 ,\nC925_=_C2425 ,C930_=_C935 ,C930_=_C1086 ,C930_=_C1199 ,C930_=_C1657 ,C930_=_C1768 ,\nC930_=_C1882 ,C930_=_C1966 ,C930_=_C2247 ,C930_=_C2352 ,C930_=_C2552 ,C930_=_C2616 ,\nC930_=_C3533 ,C930_=_C3922 ,C930_=_C3930 ,C930_=_C3931 ,C930_=_C3934 ,C930_=_C3936 ,\nC930_=_C3937 ,C935_=_C1088 ,C935_=_C1660 ,C935_=_C1773 ,C935_=_C1885 ,C935_=_C1929 ,\nC935_=_C1970 ,C935_=_C1996 ,C935_=_C2102 ,C935_=_C2397 ,C935_=_C2474 ,C935_=_C2769 ,\nC935_=_C3123 ,C935_=_C3153 ,C935_=_C3684 ,C935_=_C3926 ,C935_=_C4091 ,C935_=_C4099</w:t>
      </w:r>
    </w:p>
    <w:p>
      <w:pPr>
        <w:pStyle w:val="PreformattedText"/>
        <w:bidi w:val="0"/>
        <w:spacing w:before="0" w:after="0"/>
        <w:jc w:val="left"/>
        <w:rPr/>
      </w:pPr>
      <w:r>
        <w:rPr/>
        <w:t xml:space="preserve"> </w:t>
      </w:r>
      <w:r>
        <w:rPr/>
        <w:t>,\nC935_=_C4100 ,C938_=_C939 ,C938_=_C940 ,C938_=_C942 ,C938_=_C944 ,C938_=_C950 ,\nC938_=_C951 ,C938_=_C957 ,C938_=_C958 ,C938_=_C964 ,C938_=_C1182 ,C938_=_C1366 ,\nC938_=_C1367 ,C938_=_C1370 ,C938_=_C1371 ,C938_=_C1372 ,C938_=_C1374 ,C938_=_C1376 ,\nC938_=_C1377 ,C938_=_C1379 ,C938_=_C1380 ,C938_=_C1382 ,C938_=_C1384 ,C938_=_C1385 ,\nC938_=_C1386 ,C938_=_C1387 ,C939_=_C940 ,C939_=_C942 ,C939_=_C944 ,C939_=_C950 ,\nC939_=_C951 ,C939_=_C957 ,C939_=_C958 ,C939_=_C964 ,C939_=_C1135 ,C939_=_C1847 ,\nC939_=_C1849 ,C939_=_C1850 ,C939_=_C1853 ,C939_=_C1854 ,C939_=_C1858 ,C939_=_C1862 ,\nC939_=_C1863 ,C939_=_C1864 ,C940_=_C942 ,C940_=_C944 ,C940_=_C950 ,C940_=_C951 ,\nC940_=_C957 ,C940_=_C958 ,C940_=_C964 ,C940_=_C975 ,C940_=_C1440 ,C940_=_C1532 ,\nC940_=_C1646 ,C940_=_C2128 ,C940_=_C2200 ,C940_=_C2283 ,C940_=_C2428 ,C940_=_C2495 ,\nC940_=_C2719 ,C940_=_C2720 ,C940_=_C2721 ,C940_=_C2722 ,C940_=_C2723 ,C940_=_C2724 ,\nC940_=_C2725 ,C940_=_C2727 ,C940_=_C2728 ,C940_=_C2729 ,C940_=_C2730 ,C940_=_C2731 ,\nC940_=_C2732 ,C940_=_C2733 ,C942_=_C944 ,C942_=_C950 ,C942_=_C951 ,C942_=_C957 ,\nC942_=_C958 ,C942_=_C964 ,C942_=_C1051 ,C942_=_C1234 ,C942_=_C2220 ,C942_=_C2808 ,\nC942_=_C2866 ,C942_=_C2867 ,C942_=_C2869 ,C942_=_C2871 ,C942_=_C2873 ,C942_=_C2874 ,\nC944_=_C950 ,C944_=_C951 ,C944_=_C957 ,C944_=_C958 ,C944_=_C964 ,C944_=_C1194 ,\nC944_=_C2546 ,C944_=_C2612 ,C944_=_C2811 ,C944_=_C3091 ,C944_=_C3241 ,C944_=_C3242 ,\nC944_=_C3243 ,C944_=_C3244 ,C944_=_C3245 ,C944_=_C3248 ,C944_=_C3250 ,C944_=_C3251 ,\nC944_=_C3252 ,C950_=_C951 ,C950_=_C957 ,C950_=_C958 ,C950_=_C964 ,C950_=_C1101 ,\nC950_=_C1215 ,C950_=_C1960 ,C950_=_C2814 ,C950_=_C3542 ,C950_=_C3550 ,C950_=_C3631 ,\nC950_=_C3724 ,C950_=_C3725 ,C950_=_C3727 ,C950_=_C3728 ,C951_=_C957 ,C951_=_C958 ,\nC951_=_C964 ,C951_=_C1240 ,C951_=_C2230 ,C951_=_C3178 ,C951_=_C3319 ,C951_=_C3523 ,\nC951_=_C3565 ,C951_=_C3597 ,C951_=_C3716 ,C951_=_C3731 ,C951_=_C3750 ,C951_=_C3757 ,\nC951_=_C3759 ,C951_=_C3760 ,C951_=_C3761 ,C951_=_C3762 ,C951_=_C3763 ,C951_=_C3764 ,\nC951_=_C3767 ,C957_=_C958 ,C957_=_C964 ,C957_=_C1362 ,C957_=_C2554 ,C957_=_C2815 ,\nC957_=_C3280 ,C957_=_C3752 ,C957_=_C3972 ,C957_=_C3973 ,C957_=_C3975 ,C958_=_C964 ,\nC958_=_C2192 ,C958_=_C2312 ,C958_=_C2569 ,C958_=_C2619 ,C958_=_C2999 ,C958_=_C3024 ,\nC958_=_C3267 ,C958_=_C3343 ,C958_=_C3416 ,C958_=_C3569 ,C958_=_C3654 ,C958_=_C3796 ,\nC958_=_C3848 ,C958_=_C3873 ,C958_=_C3893 ,C958_=_C3993 ,C958_=_C3995 ,C958_=_C3996 ,\nC958_=_C3997 ,C958_=_C3998 ,C964_=_C1706 ,C964_=_C1822 ,C964_=_C2059 ,C964_=_C2639 ,\nC964_=_C2820 ,C964_=_C3273 ,C964_=_C3392 ,C964_=_C3424 ,C964_=_C3640 ,C964_=_C3822 ,\nC964_=_C3871 ,C964_=_C3882 ,C964_=_C3943 ,C964_=_C4047 ,C964_=_C4074 ,C964_=_C4083 ,\nC964_=_C4095 ,C964_=_C4105 ,C964_=_C4114 ,C975_=_C1440 ,C975_=_C1532 ,C975_=_C1646 ,\nC975_=_C2128 ,C975_=_C2200 ,C975_=_C2283 ,C975_=_C2428 ,C975_=_C2495 ,C975_=_C2719 ,\nC975_=_C2720 ,C975_=_C2721 ,C975_=_C2722 ,C975_=_C2723 ,C975_=_C2724 ,C975_=_C2725 ,\nC975_=_C2727 ,C975_=_C2728 ,C975_=_C2729 ,C975_=_C2730 ,C975_=_C2731 ,C975_=_C2732 ,\nC975_=_C2733 ,C992_=_C993 ,C992_=_C994 ,C992_=_C996 ,C992_=_C1002 ,C992_=_C1003 ,\nC992_=_C1005 ,C992_=_C1006 ,C992_=_C1007 ,C992_=_C1010 ,C992_=_C1011 ,C992_=_C1013 ,\nC992_=_C1014 ,C992_=_C1015 ,C992_=_C1017 ,C992_=_C1045 ,C992_=_C1049 ,C992_=_C1051 ,\nC992_=_C1054 ,C992_=_C1056 ,C992_=_C1057 ,C992_=_C1058 ,C992_=_C1060 ,C992_=_C1064 ,\nC992_=_C1066 ,C993_=_C994 ,C993_=_C996 ,C993_=_C1002 ,C993_=_C1003 ,C993_=_C1005 ,\nC993_=_C1006 ,C993_=_C1007 ,C993_=_C1010 ,C993_=_C1011 ,C993_=_C1013 ,C993_=_C1014 ,\nC993_=_C1015 ,C993_=_C1017 ,C993_=_C1133 ,C993_=_C1135 ,C993_=_C1137 ,C993_=_C1141 ,\nC993_=_C1144 ,C994_=_C996 ,C994_=_C1002 ,C994_=_C1003 ,C994_=_C1005 ,C994_=_C1006 ,\nC994_=_C1007 ,C994_=_C1010 ,C994_=_C1011 ,C994_=_C1013 ,C994_=_C1014 ,C994_=_C1015 ,\nC994_=_C1017 ,C994_=_C1182 ,C994_=_C1184 ,C994_=_C1192 ,C994_=_C1194 ,C994_=_C1199 ,\nC996_=_C1002 ,C996_=_C1003 ,C996_=_C1005 ,C996_=_C1006 ,C996_=_C1007 ,C996_=_C1010 ,\nC996_=_C1011 ,C996_=_C1013 ,C996_=_C1014 ,C996_=_C1015 ,C996_=_C1017 ,C996_=_C1366 ,\nC996_=_C1435 ,C996_=_C1440 ,C1002_=_C1003 ,C1002_=_C1005 ,C1002_=_C1006 ,C1002_=_C1007 ,\nC1002_=_C1010 ,C1002_=_C1011 ,C1002_=_C1013 ,C1002_=_C1014 ,C1002_=_C1015 ,C1002_=_C1017 ,\nC1002_=_C1109 ,C1002_=_C2220 ,C1002_=_C2230 ,C1002_=_C2232 ,C1002_=_C2237 ,C1003_=_C1005 ,\nC1003_=_C1006 ,C1003_=_C1007 ,C1003_=_C1010 ,C1003_=_C1011 ,C1003_=_C1013 ,C1003_=_C1014 ,\nC1003_=_C1015 ,C1003_=_C1017 ,C1003_=_C1282 ,C1003_=_C1595 ,C1003_=_C1847 ,C1003_=_C2016 ,\nC1003_=_C2379 ,C1003_=_C2384 ,C1003_=_C2397 ,C1005_=_C1006 ,C1005_=_C1007 ,C1005_=_C1010 ,\nC1005_=_C1011 ,C1005_=_C1013 ,C1005_=_C1014 ,C1005_=_C1015 ,C1005_=_C1017 ,C1005_=_C1285 ,\nC1005_=_C1849 ,C1005_=_C2019 ,C1005_=_C2417 ,C1005_=_C2665 ,C1005_=_C2667 ,C1005_=_C2669 ,\nC1005_=_C2670 ,C1006_=_C1007 ,C1006_=_C1010 ,C1006_=_C1011 ,C1006_=_C1013 ,C1006_=_C1014 ,\nC1006_=_C1015 ,C1006_=_C1017 ,C1006_=_C1374 ,C1006_=_C1850 ,C1006_=_C2808 ,C1006_=_C2811 ,\nC1006_=_C2814 ,C1006_=_C2815 ,C1006_=_C2820 ,C1007_=_C1010 ,C1007_=_C1011 ,C1007_=_C1013 ,\nC1007_=_C1014 ,C1007_=_C1015 ,C1007_=_C1017 ,C1007_=_C1258 ,C1007_=_C1480 ,C1007_=_C2897 ,\nC1007_=_C2902 ,C1007_=_C2910 ,C1010_=_C1011 ,C1010_=_C1013 ,C1010_=_C1014 ,C1010_=_C1015 ,\nC1010_=_C1017 ,C1011_=_C1013 ,C1011_=_C1014 ,C1011_=_C1015 ,C1011_=_C1017 ,C1011_=_C1288 ,\nC1011_=_C1487 ,C1011_=_C1578 ,C1011_=_C1673 ,C1011_=_C1789 ,C1011_=_C2265 ,C1011_=_C2970 ,\nC1011_=_C3518 ,C1011_=_C3523 ,C1011_=_C3524 ,C1011_=_C3527 ,C1013_=_C1014 ,C1013_=_C1015 ,\nC1013_=_C1017 ,C1013_=_C2028 ,C1013_=_C3070 ,C1013_=_C3245 ,C1014_=_C1015 ,C1014_=_C1017 ,\nC1015_=_C1017 ,C1015_=_C1290 ,C1015_=_C1490 ,C1015_=_C1581 ,C1015_=_C1677 ,C1015_=_C2724 ,\nC1015_=_C2972 ,C1015_=_C3584 ,C1015_=_C3716 ,C1015_=_C3722 ,C1017_=_C1296 ,C1017_=_C1864 ,\nC1017_=_C2033 ,C1017_=_C2424 ,C1017_=_C2935 ,C1017_=_C3137 ,C1018_=_C1031 ,C1018_=_C1039 ,\nC1018_=_C1133 ,C1018_=_C1279 ,C1018_=_C1282 ,C1018_=_C1284 ,C1018_=_C1285 ,C1018_=_C1288 ,\nC1018_=_C1290 ,C1018_=_C1291 ,C1018_=_C1292 ,C1018_=_C1293 ,C1018_=_C1295 ,C1018_=_C1296 ,\nC1031_=_C1039 ,C1031_=_C1056 ,C1031_=_C1308 ,C1031_=_C1537 ,C1031_=_C2095 ,C1031_=_C2480 ,\nC1031_=_C2578 ,C1031_=_C2848 ,C1031_=_C2913 ,C1031_=_C3006 ,C1031_=_C3235 ,C1031_=_C3236 ,\nC1031_=_C3237 ,C1031_=_C3240 ,C1039_=_C1319 ,C1039_=_C1433 ,C1039_=_C2140 ,C1039_=_C2438 ,\nC1039_=_C2572 ,C1039_=_C2589 ,C1039_=_C3187 ,C1039_=_C3327 ,C1039_=_C3527 ,C1039_=_C3603 ,\nC1039_=_C3624 ,C1039_=_C3669 ,C1039_=_C3735 ,C1039_=_C3755 ,C1039_=_C4111 ,C1045_=_C1049 ,\nC1045_=_C1051 ,C1045_=_C1054 ,C1045_=_C1056 ,C1045_=_C1057 ,C1045_=_C1058 ,C1045_=_C1060 ,\nC1045_=_C1064 ,C1045_=_C1066 ,C1045_=_C1708 ,C1045_=_C1709 ,C1045_=_C1712 ,C1045_=_C1717 ,\nC1045_=_C1719 ,C1045_=_C1720 ,C1045_=_C1721 ,C1045_=_C1723 ,C1045_=_C1724 ,C1045_=_C1725 ,\nC1045_=_C1727 ,C1045_=_C1728 ,C1045_=_C1729 ,C1049_=_C1051 ,C1049_=_C1054 ,C1049_=_C1056 ,\nC1049_=_C1057 ,C1049_=_C1058 ,C1049_=_C1060 ,C1049_=_C1064 ,C1049_=_C1066 ,C1049_=_C2241 ,\nC1049_=_C2344 ,C1049_=_C2790 ,C1049_=_C2794 ,C1049_=_C2796 ,C1049_=_C2798 ,C1049_=_C2799 ,\nC1049_=_C2800 ,C1049_=_C2803 ,C1049_=_C2806 ,C1049_=_C2807 ,C1051_=_C1054 ,C1051_=_C1056 ,\nC1051_=_C1057 ,C1051_=_C1058 ,C1051_=_C1060 ,C1051_=_C1064 ,C1051_=_C1066 ,C1051_=_C1234 ,\nC1051_=_C2220 ,C1051_=_C2808 ,C1051_=_C2866 ,C1051_=_C2867 ,C1051_=_C2869 ,C1051_=_C2871 ,\nC1051_=_C2873 ,C1051_=_C2874 ,C1054_=_C1056 ,C1054_=_C1057 ,C1054_=_C1058 ,C1054_=_C1060 ,\nC1054_=_C1064 ,C1054_=_C1066 ,C1054_=_C1919 ,C1054_=_C1980 ,C1054_=_C3062 ,C1054_=_C3065 ,\nC1054_=_C3068 ,C1054_=_C3069 ,C1054_=_C3070 ,C1054_=_C3071 ,C1054_=_C3073 ,C1054_=_C3076 ,\nC1056_=_C1057 ,C1056_=_C1058 ,C1056_=_C1060 ,C1056_=_C1064 ,C1056_=_C1066 ,C1056_=_C1308 ,\nC1056_=_C1537 ,C1056_=_C2095 ,C1056_=_C2480 ,C1056_=_C2578 ,C1056_=_C2848 ,C1056_=_C2913 ,\nC1056_=_C3006 ,C1056_=_C3235 ,C1056_=_C3236 ,C1056_=_C3237 ,C1056_=_C3240 ,C1057_=_C1058 ,\nC1057_=_C1060 ,C1057_=_C1064 ,C1057_=_C1066 ,C1057_=_C1310 ,C1057_=_C1921 ,C1057_=_C1985 ,\nC1057_=_C2581 ,C1057_=_C3330 ,C1057_=_C3332 ,C1058_=_C1060 ,C1058_=_C1064 ,C1058_=_C1066 ,\nC1058_=_C1353 ,C1058_=_C2285 ,C1058_=_C3156 ,C1058_=_C3171 ,C1058_=_C3425 ,C1058_=_C3427 ,\nC1058_=_C3428 ,C1058_=_C3429 ,C1058_=_C3430 ,C1058_=_C3431 ,C1058_=_C3432 ,C1058_=_C3434 ,\nC1058_=_C3435 ,C1058_=_C3438 ,C1060_=_C1064 ,C1060_=_C1066 ,C1060_=_C1401 ,C1060_=_C1561 ,\nC1060_=_C2170 ,C1060_=_C2244 ,C1060_=_C2350 ,C1060_=_C2764 ,C1060_=_C3210 ,C1060_=_C3442 ,\nC1060_=_C3616 ,C1060_=_C3671 ,C1060_=_C3672 ,C1060_=_C3676 ,C1060_=_C3678 ,C1060_=_C3679 ,\nC1064_=_C1066 ,C1064_=_C1363 ,C1064_=_C1407 ,C1064_=_C1565 ,C1064_=_C2177 ,C1064_=_C2452 ,\nC1064_=_C2557 ,C1064_=_C2766 ,C1064_=_C3213 ,C1064_=_C3281 ,C1064_=_C3373 ,C1064_=_C3753 ,\nC1064_=_C4019 ,C1064_=_C4020 ,C1064_=_C4021 ,C1066_=_C1102 ,C1066_=_C1338 ,C1066_=_C2073 ,\nC1066_=_C2314 ,C1066_=_C2355 ,C1066_=_C2570 ,C1066_=_C3268 ,C1066_=_C3294 ,C1066_=_C3571 ,\nC1066_=_C3610 ,C1066_=_C3707 ,C1066_=_C3808 ,C1066_=_C4015 ,C1066_=_C4033 ,C1066_=_C4034 ,\nC1066_=_C4035 ,C1067_=_C1073 ,C1067_=_C1076 ,C1067_=_C1080 ,C1067_=_C1082 ,C1067_=_C1086 ,\nC1067_=_C1087 ,C1067_=_C1088 ,C1067_=_C1572 ,C1067_=_C1573 ,C1067_=_C1574 ,C1067_=_C1576 ,\nC1067_=_C1577 ,C1067_=_C1578 ,C1067_=_C1580 ,C1067_=_C1581 ,C1067_=_C1582 ,C1067_=_C1588 ,\nC1067_=_C1589 ,C1067_=_C1590 ,C1073_=_C1076 ,C1073_=_C1080 ,C1073_=_C1082 ,C1073_=_C1086 ,\nC1073_=_C1087 ,C1073_=_C1088 ,C1073_=_C1347 ,C1073_=_C2281 ,C1073_=_C2322 ,C1073_=_C2323 ,\nC1073_=_C2324 ,C1073_=_C2325 ,C1073_=_C2326 ,C1073_=_C2328 ,C1073_=_C2330 ,C1073_=_C2331 ,\nC1073_=_C2332 ,C1073_=_C2333 ,C1073_=_C2334 ,C1073_=_C2335 ,C1073_=_C2336 ,C1073_=_C2339 ,\nC1073_=_C2341 ,C1073_=_C2342 ,C1076_=_C1080 ,C1076_=_C1082 ,C1076_=_C1086 ,C1076_=_C1087 ,\nC1076_=_C1088 ,C1076_=_C1305 ,C1076_=_C2040 ,C1076_=_C2475 ,C1076_=_C2573 ,C1076_=_C2665 ,\nC1076_=_C2676 ,C1076_=_C2677</w:t>
      </w:r>
    </w:p>
    <w:p>
      <w:pPr>
        <w:pStyle w:val="PreformattedText"/>
        <w:bidi w:val="0"/>
        <w:spacing w:before="0" w:after="0"/>
        <w:jc w:val="left"/>
        <w:rPr/>
      </w:pPr>
      <w:r>
        <w:rPr/>
        <w:t xml:space="preserve"> </w:t>
      </w:r>
      <w:r>
        <w:rPr/>
        <w:t>,C1076_=_C2682 ,C1076_=_C2683 ,C1076_=_C2684 ,C1076_=_C2685 ,\nC1076_=_C2686 ,C1076_=_C2687 ,C1076_=_C2688 ,C1080_=_C1082 ,C1080_=_C1086 ,C1080_=_C1087 ,\nC1080_=_C1088 ,C1080_=_C2044 ,C1080_=_C2181 ,C1080_=_C2608 ,C1080_=_C2669 ,C1080_=_C2759 ,\nC1080_=_C2956 ,C1080_=_C2968 ,C1080_=_C2970 ,C1080_=_C2972 ,C1080_=_C2973 ,C1080_=_C2976 ,\nC1080_=_C2977 ,C1082_=_C1086 ,C1082_=_C1087 ,C1082_=_C1088 ,C1082_=_C1168 ,C1082_=_C1309 ,\nC1082_=_C2045 ,C1082_=_C2579 ,C1082_=_C2670 ,C1082_=_C2763 ,C1082_=_C2957 ,C1082_=_C3189 ,\nC1082_=_C3256 ,C1082_=_C3258 ,C1086_=_C1087 ,C1086_=_C1088 ,C1086_=_C1199 ,C1086_=_C1657 ,\nC1086_=_C1768 ,C1086_=_C1882 ,C1086_=_C1966 ,C1086_=_C2247 ,C1086_=_C2352 ,C1086_=_C2552 ,\nC1086_=_C2616 ,C1086_=_C3533 ,C1086_=_C3922 ,C1086_=_C3930 ,C1086_=_C3931 ,C1086_=_C3934 ,\nC1086_=_C3936 ,C1086_=_C3937 ,C1087_=_C1088 ,C1087_=_C2451 ,C1087_=_C2556 ,C1087_=_C2951 ,\nC1087_=_C3014 ,C1087_=_C3371 ,C1087_=_C3643 ,C1087_=_C3747 ,C1087_=_C4005 ,C1087_=_C4006 ,\nC1087_=_C4007 ,C1087_=_C4008 ,C1087_=_C4009 ,C1088_=_C1660 ,C1088_=_C1773 ,C1088_=_C1885 ,\nC1088_=_C1929 ,C1088_=_C1970 ,C1088_=_C1996 ,C1088_=_C2102 ,C1088_=_C2397 ,C1088_=_C2474 ,\nC1088_=_C2769 ,C1088_=_C3123 ,C1088_=_C3153 ,C1088_=_C3684 ,C1088_=_C3926 ,C1088_=_C4091 ,\nC1088_=_C4099 ,C1088_=_C4100 ,C1095_=_C1101 ,C1095_=_C1102 ,C1095_=_C1141 ,C1095_=_C2379 ,\nC1095_=_C2417 ,C1095_=_C2422 ,C1095_=_C2423 ,C1095_=_C2424 ,C1095_=_C2425 ,C1101_=_C1102 ,\nC1101_=_C1215 ,C1101_=_C1960 ,C1101_=_C2814 ,C1101_=_C3542 ,C1101_=_C3550 ,C1101_=_C3631 ,\nC1101_=_C3724 ,C1101_=_C3725 ,C1101_=_C3727 ,C1101_=_C3728 ,C1102_=_C1338 ,C1102_=_C2073 ,\nC1102_=_C2314 ,C1102_=_C2355 ,C1102_=_C2570 ,C1102_=_C3268 ,C1102_=_C3294 ,C1102_=_C3571 ,\nC1102_=_C3610 ,C1102_=_C3707 ,C1102_=_C3808 ,C1102_=_C4015 ,C1102_=_C4033 ,C1102_=_C4034 ,\nC1102_=_C4035 ,C1106_=_C1108 ,C1106_=_C1109 ,C1106_=_C1111 ,C1106_=_C1114 ,C1106_=_C1115 ,\nC1106_=_C1116 ,C1106_=_C1119 ,C1106_=_C1121 ,C1106_=_C1123 ,C1106_=_C1124 ,C1106_=_C1127 ,\nC1106_=_C1128 ,C1106_=_C1129 ,C1106_=_C1131 ,C1106_=_C1234 ,C1106_=_C1240 ,C1106_=_C1242 ,\nC1106_=_C1245 ,C1106_=_C1249 ,C1108_=_C1109 ,C1108_=_C1111 ,C1108_=_C1114 ,C1108_=_C1115 ,\nC1108_=_C1116 ,C1108_=_C1119 ,C1108_=_C1121 ,C1108_=_C1123 ,C1108_=_C1124 ,C1108_=_C1127 ,\nC1108_=_C1128 ,C1108_=_C1129 ,C1108_=_C1131 ,C1108_=_C2181 ,C1108_=_C2191 ,C1108_=_C2192 ,\nC1109_=_C1111 ,C1109_=_C1114 ,C1109_=_C1115 ,C1109_=_C1116 ,C1109_=_C1119 ,C1109_=_C1121 ,\nC1109_=_C1123 ,C1109_=_C1124 ,C1109_=_C1127 ,C1109_=_C1128 ,C1109_=_C1129 ,C1109_=_C1131 ,\nC1109_=_C2220 ,C1109_=_C2230 ,C1109_=_C2232 ,C1109_=_C2237 ,C1111_=_C1114 ,C1111_=_C1115 ,\nC1111_=_C1116 ,C1111_=_C1119 ,C1111_=_C1121 ,C1111_=_C1123 ,C1111_=_C1124 ,C1111_=_C1127 ,\nC1111_=_C1128 ,C1111_=_C1129 ,C1111_=_C1131 ,C1111_=_C1598 ,C1111_=_C2608 ,C1111_=_C2611 ,\nC1111_=_C2612 ,C1111_=_C2616 ,C1111_=_C2619 ,C1114_=_C1115 ,C1114_=_C1116 ,C1114_=_C1119 ,\nC1114_=_C1121 ,C1114_=_C1123 ,C1114_=_C1124 ,C1114_=_C1127 ,C1114_=_C1128 ,C1114_=_C1129 ,\nC1114_=_C1131 ,C1114_=_C2720 ,C1114_=_C2968 ,C1114_=_C3024 ,C1115_=_C1116 ,C1115_=_C1119 ,\nC1115_=_C1121 ,C1115_=_C1123 ,C1115_=_C1124 ,C1115_=_C1127 ,C1115_=_C1128 ,C1115_=_C1129 ,\nC1115_=_C1131 ,C1115_=_C1853 ,C1115_=_C2325 ,C1115_=_C3156 ,C1115_=_C3157 ,C1115_=_C3163 ,\nC1115_=_C3167 ,C1115_=_C3169 ,C1116_=_C1119 ,C1116_=_C1121 ,C1116_=_C1123 ,C1116_=_C1124 ,\nC1116_=_C1127 ,C1116_=_C1128 ,C1116_=_C1129 ,C1116_=_C1131 ,C1116_=_C1854 ,C1116_=_C2260 ,\nC1116_=_C2326 ,C1116_=_C3171 ,C1116_=_C3172 ,C1116_=_C3178 ,C1116_=_C3181 ,C1116_=_C3186 ,\nC1116_=_C3187 ,C1119_=_C1121 ,C1119_=_C1123 ,C1119_=_C1124 ,C1119_=_C1127 ,C1119_=_C1128 ,\nC1119_=_C1129 ,C1119_=_C1131 ,C1119_=_C1858 ,C1119_=_C2332 ,C1119_=_C3429 ,C1119_=_C3487 ,\nC1119_=_C3583 ,C1119_=_C3631 ,C1119_=_C3632 ,C1119_=_C3634 ,C1119_=_C3639 ,C1119_=_C3640 ,\nC1121_=_C1123 ,C1121_=_C1124 ,C1121_=_C1127 ,C1121_=_C1128 ,C1121_=_C1129 ,C1121_=_C1131 ,\nC1121_=_C1291 ,C1121_=_C2867 ,C1121_=_C3757 ,C1121_=_C3813 ,C1121_=_C3820 ,C1121_=_C3822 ,\nC1123_=_C1124 ,C1123_=_C1127 ,C1123_=_C1128 ,C1123_=_C1129 ,C1123_=_C1131 ,C1123_=_C2696 ,\nC1123_=_C2727 ,C1123_=_C2973 ,C1123_=_C3759 ,C1123_=_C3848 ,C1124_=_C1127 ,C1124_=_C1128 ,\nC1124_=_C1129 ,C1124_=_C1131 ,C1124_=_C1678 ,C1124_=_C2869 ,C1124_=_C2931 ,C1124_=_C3761 ,\nC1124_=_C3829 ,C1124_=_C3941 ,C1124_=_C3943 ,C1127_=_C1128 ,C1127_=_C1129 ,C1127_=_C1131 ,\nC1127_=_C1862 ,C1127_=_C2339 ,C1127_=_C2697 ,C1127_=_C2934 ,C1127_=_C3434 ,C1127_=_C3492 ,\nC1127_=_C3713 ,C1127_=_C3954 ,C1127_=_C4010 ,C1128_=_C1129 ,C1128_=_C1131 ,C1128_=_C2976 ,\nC1128_=_C3135 ,C1128_=_C3995 ,C1129_=_C1131 ,C1129_=_C1385 ,C1129_=_C2873 ,C1129_=_C3763 ,\nC1129_=_C3830 ,C1129_=_C3841 ,C1129_=_C4057 ,C1131_=_C1522 ,C1131_=_C1755 ,C1131_=_C1844 ,\nC1131_=_C2425 ,C1131_=_C2977 ,C1131_=_C3966 ,C1131_=_C3975 ,C1131_=_C3998 ,C1131_=_C4009 ,\nC1133_=_C1135 ,C1133_=_C1137 ,C1133_=_C1141 ,C1133_=_C1144 ,C1133_=_C1279 ,C1133_=_C1282 ,\nC1133_=_C1284 ,C1133_=_C1285 ,C1133_=_C1288 ,C1133_=_C1290 ,C1133_=_C1291 ,C1133_=_C1292 ,\nC1133_=_C1293 ,C1133_=_C1295 ,C1133_=_C1296 ,C1135_=_C1137 ,C1135_=_C1141 ,C1135_=_C1144 ,\nC1135_=_C1847 ,C1135_=_C1849 ,C1135_=_C1850 ,C1135_=_C1853 ,C1135_=_C1854 ,C1135_=_C1858 ,\nC1135_=_C1862 ,C1135_=_C1863 ,C1135_=_C1864 ,C1137_=_C1141 ,C1137_=_C1144 ,C1137_=_C2016 ,\nC1137_=_C2018 ,C1137_=_C2019 ,C1137_=_C2022 ,C1137_=_C2024 ,C1137_=_C2025 ,C1137_=_C2026 ,\nC1137_=_C2027 ,C1137_=_C2028 ,C1137_=_C2033 ,C1137_=_C2034 ,C1137_=_C2035 ,C1137_=_C2036 ,\nC1141_=_C1144 ,C1141_=_C2379 ,C1141_=_C2417 ,C1141_=_C2422 ,C1141_=_C2423 ,C1141_=_C2424 ,\nC1141_=_C2425 ,C1144_=_C1165 ,C1144_=_C1307 ,C1144_=_C1688 ,C1144_=_C2145 ,C1144_=_C2384 ,\nC1144_=_C2593 ,C1144_=_C2667 ,C1144_=_C2702 ,C1144_=_C2927 ,C1144_=_C2928 ,C1144_=_C2929 ,\nC1144_=_C2930 ,C1144_=_C2931 ,C1144_=_C2932 ,C1144_=_C2933 ,C1144_=_C2934 ,C1144_=_C2935 ,\nC1144_=_C2936 ,C1158_=_C1161 ,C1158_=_C1165 ,C1158_=_C1168 ,C1158_=_C1171 ,C1158_=_C1174 ,\nC1158_=_C1297 ,C1158_=_C1665 ,C1158_=_C1666 ,C1158_=_C1667 ,C1158_=_C1668 ,C1158_=_C1669 ,\nC1158_=_C1672 ,C1158_=_C1673 ,C1158_=_C1675 ,C1158_=_C1676 ,C1158_=_C1677 ,C1158_=_C1678 ,\nC1158_=_C1680 ,C1158_=_C1681 ,C1158_=_C1682 ,C1161_=_C1165 ,C1161_=_C1168 ,C1161_=_C1171 ,\nC1161_=_C1174 ,C1161_=_C1931 ,C1161_=_C2258 ,C1161_=_C2259 ,C1161_=_C2260 ,C1161_=_C2261 ,\nC1161_=_C2263 ,C1161_=_C2264 ,C1161_=_C2265 ,C1161_=_C2266 ,C1161_=_C2267 ,C1161_=_C2268 ,\nC1161_=_C2270 ,C1161_=_C2271 ,C1161_=_C2273 ,C1161_=_C2274 ,C1161_=_C2277 ,C1161_=_C2278 ,\nC1161_=_C2280 ,C1165_=_C1168 ,C1165_=_C1171 ,C1165_=_C1174 ,C1165_=_C1307 ,C1165_=_C1688 ,\nC1165_=_C2145 ,C1165_=_C2384 ,C1165_=_C2593 ,C1165_=_C2667 ,C1165_=_C2702 ,C1165_=_C2927 ,\nC1165_=_C2928 ,C1165_=_C2929 ,C1165_=_C2930 ,C1165_=_C2931 ,C1165_=_C2932 ,C1165_=_C2933 ,\nC1165_=_C2934 ,C1165_=_C2935 ,C1165_=_C2936 ,C1168_=_C1171 ,C1168_=_C1174 ,C1168_=_C1309 ,\nC1168_=_C2045 ,C1168_=_C2579 ,C1168_=_C2670 ,C1168_=_C2763 ,C1168_=_C2957 ,C1168_=_C3189 ,\nC1168_=_C3256 ,C1168_=_C3258 ,C1171_=_C1174 ,C1171_=_C1334 ,C1171_=_C2371 ,C1171_=_C3196 ,\nC1171_=_C3276 ,C1171_=_C3664 ,C1171_=_C3710 ,C1171_=_C3712 ,C1171_=_C3713 ,C1171_=_C3714 ,\nC1171_=_C3715 ,C1174_=_C1945 ,C1174_=_C2448 ,C1174_=_C2584 ,C1174_=_C2884 ,C1174_=_C3200 ,\nC1174_=_C3289 ,C1174_=_C3368 ,C1174_=_C3823 ,C1174_=_C3836 ,C1174_=_C3838 ,C1174_=_C3841 ,\nC1174_=_C3842 ,C1174_=_C3843 ,C1174_=_C3844 ,C1174_=_C3845 ,C1174_=_C3846 ,C1182_=_C1184 ,\nC1182_=_C1192 ,C1182_=_C1194 ,C1182_=_C1199 ,C1182_=_C1366 ,C1182_=_C1367 ,C1182_=_C1370 ,\nC1182_=_C1371 ,C1182_=_C1372 ,C1182_=_C1374 ,C1182_=_C1376 ,C1182_=_C1377 ,C1182_=_C1379 ,\nC1182_=_C1380 ,C1182_=_C1382 ,C1182_=_C1384 ,C1182_=_C1385 ,C1182_=_C1386 ,C1182_=_C1387 ,\nC1184_=_C1192 ,C1184_=_C1194 ,C1184_=_C1199 ,C1184_=_C1592 ,C1184_=_C1593 ,C1184_=_C1594 ,\nC1184_=_C1595 ,C1184_=_C1596 ,C1184_=_C1597 ,C1184_=_C1598 ,C1184_=_C1599 ,C1184_=_C1602 ,\nC1184_=_C1603 ,C1184_=_C1605 ,C1184_=_C1607 ,C1184_=_C1609 ,C1184_=_C1610 ,C1184_=_C1613 ,\nC1184_=_C1614 ,C1192_=_C1194 ,C1192_=_C1199 ,C1192_=_C1211 ,C1192_=_C1920 ,C1192_=_C1958 ,\nC1192_=_C1981 ,C1192_=_C2545 ,C1192_=_C2611 ,C1192_=_C3079 ,C1192_=_C3080 ,C1192_=_C3082 ,\nC1192_=_C3083 ,C1192_=_C3085 ,C1192_=_C3086 ,C1192_=_C3088 ,C1194_=_C1199 ,C1194_=_C2546 ,\nC1194_=_C2612 ,C1194_=_C2811 ,C1194_=_C3091 ,C1194_=_C3241 ,C1194_=_C3242 ,C1194_=_C3243 ,\nC1194_=_C3244 ,C1194_=_C3245 ,C1194_=_C3248 ,C1194_=_C3250 ,C1194_=_C3251 ,C1194_=_C3252 ,\nC1199_=_C1657 ,C1199_=_C1768 ,C1199_=_C1882 ,C1199_=_C1966 ,C1199_=_C2247 ,C1199_=_C2352 ,\nC1199_=_C2552 ,C1199_=_C2616 ,C1199_=_C3533 ,C1199_=_C3922 ,C1199_=_C3930 ,C1199_=_C3931 ,\nC1199_=_C3934 ,C1199_=_C3936 ,C1199_=_C3937 ,C1206_=_C1211 ,C1206_=_C1215 ,C1206_=_C1220 ,\nC1206_=_C1226 ,C1206_=_C1453 ,C1206_=_C1478 ,C1206_=_C1479 ,C1206_=_C1480 ,C1206_=_C1484 ,\nC1206_=_C1485 ,C1206_=_C1487 ,C1206_=_C1488 ,C1206_=_C1490 ,C1206_=_C1492 ,C1206_=_C1493 ,\nC1206_=_C1495 ,C1211_=_C1215 ,C1211_=_C1220 ,C1211_=_C1226 ,C1211_=_C1920 ,C1211_=_C1958 ,\nC1211_=_C1981 ,C1211_=_C2545 ,C1211_=_C2611 ,C1211_=_C3079 ,C1211_=_C3080 ,C1211_=_C3082 ,\nC1211_=_C3083 ,C1211_=_C3085 ,C1211_=_C3086 ,C1211_=_C3088 ,C1215_=_C1220 ,C1215_=_C1226 ,\nC1215_=_C1960 ,C1215_=_C2814 ,C1215_=_C3542 ,C1215_=_C3550 ,C1215_=_C3631 ,C1215_=_C3724 ,\nC1215_=_C3725 ,C1215_=_C3727 ,C1215_=_C3728 ,C1220_=_C1226 ,C1220_=_C1245 ,C1220_=_C1336 ,\nC1220_=_C1404 ,C1220_=_C2116 ,C1220_=_C2191 ,C1220_=_C2407 ,C1220_=_C3163 ,C1220_=_C3181 ,\nC1220_=_C3307 ,C1220_=_C3354 ,C1220_=_C3599 ,C1220_=_C3634 ,C1220_=_C3653 ,C1220_=_C3953 ,\nC1220_=_C3954 ,C1220_=_C3955 ,C1220_=_C3957 ,C1226_=_C1249 ,C1226_=_C1704 ,C1226_=_C2237 ,\nC1226_=_C2413 ,C1226_=_C3167 ,C1226_=_C3186 ,C1226_=_C3639 ,C1226_=_C3802 ,C1226_=_C3820 ,\nC1226_=_C3941 ,C1226_=_C3948 ,C1226_=_C3980 ,C1226_=_C4010 ,C1226_=_C4042 ,C1226_=_C4057 ,\nC1226_=_C4071 ,C1226_=_C4106 ,C1234_=_C1240 ,C1234_=_C1242 ,C1234_=_C1245 ,C1234_=_C1249</w:t>
      </w:r>
    </w:p>
    <w:p>
      <w:pPr>
        <w:pStyle w:val="PreformattedText"/>
        <w:bidi w:val="0"/>
        <w:spacing w:before="0" w:after="0"/>
        <w:jc w:val="left"/>
        <w:rPr/>
      </w:pPr>
      <w:r>
        <w:rPr/>
        <w:t xml:space="preserve"> </w:t>
      </w:r>
      <w:r>
        <w:rPr/>
        <w:t>,\nC1234_=_C2220 ,C1234_=_C2808 ,C1234_=_C2866 ,C1234_=_C2867 ,C1234_=_C2869 ,C1234_=_C2871 ,\nC1234_=_C2873 ,C1234_=_C2874 ,C1240_=_C1242 ,C1240_=_C1245 ,C1240_=_C1249 ,C1240_=_C2230 ,\nC1240_=_C3178 ,C1240_=_C3319 ,C1240_=_C3523 ,C1240_=_C3565 ,C1240_=_C3597 ,C1240_=_C3716 ,\nC1240_=_C3731 ,C1240_=_C3750 ,C1240_=_C3757 ,C1240_=_C3759 ,C1240_=_C3760 ,C1240_=_C3761 ,\nC1240_=_C3762 ,C1240_=_C3763 ,C1240_=_C3764 ,C1240_=_C3767 ,C1242_=_C1245 ,C1242_=_C1249 ,\nC1242_=_C1694 ,C1242_=_C1813 ,C1242_=_C2232 ,C1242_=_C2568 ,C1242_=_C2854 ,C1242_=_C3411 ,\nC1242_=_C3632 ,C1242_=_C3733 ,C1242_=_C3786 ,C1242_=_C3813 ,C1242_=_C3828 ,C1242_=_C3829 ,\nC1242_=_C3830 ,C1242_=_C3831 ,C1242_=_C3832 ,C1242_=_C3833 ,C1245_=_C1249 ,C1245_=_C1336 ,\nC1245_=_C1404 ,C1245_=_C2116 ,C1245_=_C2191 ,C1245_=_C2407 ,C1245_=_C3163 ,C1245_=_C3181 ,\nC1245_=_C3307 ,C1245_=_C3354 ,C1245_=_C3599 ,C1245_=_C3634 ,C1245_=_C3653 ,C1245_=_C3953 ,\nC1245_=_C3954 ,C1245_=_C3955 ,C1245_=_C3957 ,C1249_=_C1704 ,C1249_=_C2237 ,C1249_=_C2413 ,\nC1249_=_C3167 ,C1249_=_C3186 ,C1249_=_C3639 ,C1249_=_C3802 ,C1249_=_C3820 ,C1249_=_C3941 ,\nC1249_=_C3948 ,C1249_=_C3980 ,C1249_=_C4010 ,C1249_=_C4042 ,C1249_=_C4057 ,C1249_=_C4071 ,\nC1249_=_C4106 ,C1250_=_C1251 ,C1250_=_C1256 ,C1250_=_C1257 ,C1250_=_C1258 ,C1250_=_C1260 ,\nC1250_=_C1261 ,C1250_=_C1262 ,C1250_=_C1263 ,C1250_=_C1265 ,C1250_=_C1268 ,C1250_=_C1272 ,\nC1250_=_C1274 ,C1250_=_C1275 ,C1250_=_C1321 ,C1250_=_C1334 ,C1250_=_C1336 ,C1250_=_C1338 ,\nC1251_=_C1256 ,C1251_=_C1257 ,C1251_=_C1258 ,C1251_=_C1260 ,C1251_=_C1261 ,C1251_=_C1262 ,\nC1251_=_C1263 ,C1251_=_C1265 ,C1251_=_C1268 ,C1251_=_C1272 ,C1251_=_C1274 ,C1251_=_C1275 ,\nC1251_=_C1453 ,C1251_=_C1463 ,C1251_=_C1468 ,C1251_=_C1474 ,C1256_=_C1257 ,C1256_=_C1258 ,\nC1256_=_C1260 ,C1256_=_C1261 ,C1256_=_C1262 ,C1256_=_C1263 ,C1256_=_C1265 ,C1256_=_C1268 ,\nC1256_=_C1272 ,C1256_=_C1274 ,C1256_=_C1275 ,C1256_=_C1781 ,C1256_=_C2371 ,C1257_=_C1258 ,\nC1257_=_C1260 ,C1257_=_C1261 ,C1257_=_C1262 ,C1257_=_C1263 ,C1257_=_C1265 ,C1257_=_C1268 ,\nC1257_=_C1272 ,C1257_=_C1274 ,C1257_=_C1275 ,C1257_=_C1479 ,C1257_=_C1572 ,C1257_=_C2018 ,\nC1257_=_C2442 ,C1257_=_C2446 ,C1257_=_C2448 ,C1257_=_C2449 ,C1257_=_C2451 ,C1257_=_C2452 ,\nC1257_=_C2455 ,C1258_=_C1260 ,C1258_=_C1261 ,C1258_=_C1262 ,C1258_=_C1263 ,C1258_=_C1265 ,\nC1258_=_C1268 ,C1258_=_C1272 ,C1258_=_C1274 ,C1258_=_C1275 ,C1258_=_C1480 ,C1258_=_C2897 ,\nC1258_=_C2902 ,C1258_=_C2910 ,C1260_=_C1261 ,C1260_=_C1262 ,C1260_=_C1263 ,C1260_=_C1265 ,\nC1260_=_C1268 ,C1260_=_C1272 ,C1260_=_C1274 ,C1260_=_C1275 ,C1260_=_C1786 ,C1260_=_C1830 ,\nC1260_=_C3276 ,C1260_=_C3279 ,C1260_=_C3280 ,C1260_=_C3281 ,C1261_=_C1262 ,C1261_=_C1263 ,\nC1261_=_C1265 ,C1261_=_C1268 ,C1261_=_C1272 ,C1261_=_C1274 ,C1261_=_C1275 ,C1261_=_C1484 ,\nC1261_=_C2024 ,C1261_=_C3065 ,C1261_=_C3125 ,C1261_=_C3241 ,C1261_=_C3303 ,C1261_=_C3307 ,\nC1261_=_C3309 ,C1262_=_C1263 ,C1262_=_C1265 ,C1262_=_C1268 ,C1262_=_C1272 ,C1262_=_C1274 ,\nC1262_=_C1275 ,C1262_=_C1485 ,C1262_=_C1717 ,C1262_=_C2682 ,C1262_=_C3126 ,C1262_=_C3337 ,\nC1262_=_C3343 ,C1262_=_C3349 ,C1263_=_C1265 ,C1263_=_C1268 ,C1263_=_C1272 ,C1263_=_C1274 ,\nC1263_=_C1275 ,C1263_=_C1577 ,C1263_=_C1628 ,C1263_=_C2025 ,C1263_=_C2264 ,C1263_=_C3368 ,\nC1263_=_C3369 ,C1263_=_C3371 ,C1263_=_C3372 ,C1263_=_C3373 ,C1265_=_C1268 ,C1265_=_C1272 ,\nC1265_=_C1274 ,C1265_=_C1275 ,C1265_=_C1790 ,C1265_=_C3664 ,C1265_=_C3669 ,C1268_=_C1272 ,\nC1268_=_C1274 ,C1268_=_C1275 ,C1268_=_C1792 ,C1268_=_C1833 ,C1268_=_C3712 ,C1268_=_C3922 ,\nC1268_=_C3923 ,C1268_=_C3926 ,C1272_=_C1274 ,C1272_=_C1275 ,C1272_=_C1588 ,C1272_=_C2034 ,\nC1272_=_C3843 ,C1272_=_C3957 ,C1272_=_C3964 ,C1272_=_C4006 ,C1272_=_C4020 ,C1274_=_C1275 ,\nC1274_=_C1799 ,C1274_=_C3140 ,C1274_=_C3715 ,C1275_=_C1590 ,C1275_=_C2036 ,C1275_=_C3846 ,\nC1275_=_C3965 ,C1275_=_C4008 ,C1275_=_C4021 ,C1275_=_C4106 ,C1279_=_C1282 ,C1279_=_C1284 ,\nC1279_=_C1285 ,C1279_=_C1288 ,C1279_=_C1290 ,C1279_=_C1291 ,C1279_=_C1292 ,C1279_=_C1293 ,\nC1279_=_C1295 ,C1279_=_C1296 ,C1279_=_C1768 ,C1279_=_C1773 ,C1282_=_C1284 ,C1282_=_C1285 ,\nC1282_=_C1288 ,C1282_=_C1290 ,C1282_=_C1291 ,C1282_=_C1292 ,C1282_=_C1293 ,C1282_=_C1295 ,\nC1282_=_C1296 ,C1282_=_C1595 ,C1282_=_C1847 ,C1282_=_C2016 ,C1282_=_C2379 ,C1282_=_C2384 ,\nC1282_=_C2397 ,C1284_=_C1285 ,C1284_=_C1288 ,C1284_=_C1290 ,C1284_=_C1291 ,C1284_=_C1292 ,\nC1284_=_C1293 ,C1284_=_C1295 ,C1284_=_C1296 ,C1284_=_C1782 ,C1285_=_C1288 ,C1285_=_C1290 ,\nC1285_=_C1291 ,C1285_=_C1292 ,C1285_=_C1293 ,C1285_=_C1295 ,C1285_=_C1296 ,C1285_=_C1849 ,\nC1285_=_C2019 ,C1285_=_C2417 ,C1285_=_C2665 ,C1285_=_C2667 ,C1285_=_C2669 ,C1285_=_C2670 ,\nC1288_=_C1290 ,C1288_=_C1291 ,C1288_=_C1292 ,C1288_=_C1293 ,C1288_=_C1295 ,C1288_=_C1296 ,\nC1288_=_C1487 ,C1288_=_C1578 ,C1288_=_C1673 ,C1288_=_C1789 ,C1288_=_C2265 ,C1288_=_C2970 ,\nC1288_=_C3518 ,C1288_=_C3523 ,C1288_=_C3524 ,C1288_=_C3527 ,C1290_=_C1291 ,C1290_=_C1292 ,\nC1290_=_C1293 ,C1290_=_C1295 ,C1290_=_C1296 ,C1290_=_C1490 ,C1290_=_C1581 ,C1290_=_C1677 ,\nC1290_=_C2724 ,C1290_=_C2972 ,C1290_=_C3584 ,C1290_=_C3716 ,C1290_=_C3722 ,C1291_=_C1292 ,\nC1291_=_C1293 ,C1291_=_C1295 ,C1291_=_C1296 ,C1291_=_C2867 ,C1291_=_C3757 ,C1291_=_C3813 ,\nC1291_=_C3820 ,C1291_=_C3822 ,C1292_=_C1293 ,C1292_=_C1295 ,C1292_=_C1296 ,C1292_=_C3836 ,\nC1293_=_C1295 ,C1293_=_C1296 ,C1293_=_C2336 ,C1293_=_C3432 ,C1295_=_C1296 ,C1295_=_C4033 ,\nC1295_=_C4047 ,C1296_=_C1864 ,C1296_=_C2033 ,C1296_=_C2424 ,C1296_=_C2935 ,C1296_=_C3137 ,\nC1297_=_C1300 ,C1297_=_C1305 ,C1297_=_C1306 ,C1297_=_C1307 ,C1297_=_C1308 ,C1297_=_C1309 ,\nC1297_=_C1310 ,C1297_=_C1319 ,C1297_=_C1665 ,C1297_=_C1666 ,C1297_=_C1667 ,C1297_=_C1668 ,\nC1297_=_C1669 ,C1297_=_C1672 ,C1297_=_C1673 ,C1297_=_C1675 ,C1297_=_C1676 ,C1297_=_C1677 ,\nC1297_=_C1678 ,C1297_=_C1680 ,C1297_=_C1681 ,C1297_=_C1682 ,C1300_=_C1305 ,C1300_=_C1306 ,\nC1300_=_C1307 ,C1300_=_C1308 ,C1300_=_C1309 ,C1300_=_C1310 ,C1300_=_C1319 ,C1300_=_C1435 ,\nC1300_=_C1524 ,C1300_=_C1997 ,C1300_=_C1998 ,C1300_=_C1999 ,C1300_=_C2000 ,C1300_=_C2001 ,\nC1300_=_C2005 ,C1300_=_C2009 ,C1300_=_C2010 ,C1300_=_C2011 ,C1300_=_C2013 ,C1300_=_C2014 ,\nC1305_=_C1306 ,C1305_=_C1307 ,C1305_=_C1308 ,C1305_=_C1309 ,C1305_=_C1310 ,C1305_=_C1319 ,\nC1305_=_C2040 ,C1305_=_C2475 ,C1305_=_C2573 ,C1305_=_C2665 ,C1305_=_C2676 ,C1305_=_C2677 ,\nC1305_=_C2682 ,C1305_=_C2683 ,C1305_=_C2684 ,C1305_=_C2685 ,C1305_=_C2686 ,C1305_=_C2687 ,\nC1305_=_C2688 ,C1306_=_C1307 ,C1306_=_C1308 ,C1306_=_C1309 ,C1306_=_C1310 ,C1306_=_C1319 ,\nC1306_=_C1350 ,C1306_=_C1531 ,C1306_=_C1978 ,C1306_=_C2087 ,C1306_=_C2525 ,C1306_=_C2574 ,\nC1306_=_C2690 ,C1306_=_C2694 ,C1306_=_C2696 ,C1306_=_C2697 ,C1306_=_C2698 ,C1307_=_C1308 ,\nC1307_=_C1309 ,C1307_=_C1310 ,C1307_=_C1319 ,C1307_=_C1688 ,C1307_=_C2145 ,C1307_=_C2384 ,\nC1307_=_C2593 ,C1307_=_C2667 ,C1307_=_C2702 ,C1307_=_C2927 ,C1307_=_C2928 ,C1307_=_C2929 ,\nC1307_=_C2930 ,C1307_=_C2931 ,C1307_=_C2932 ,C1307_=_C2933 ,C1307_=_C2934 ,C1307_=_C2935 ,\nC1307_=_C2936 ,C1308_=_C1309 ,C1308_=_C1310 ,C1308_=_C1319 ,C1308_=_C1537 ,C1308_=_C2095 ,\nC1308_=_C2480 ,C1308_=_C2578 ,C1308_=_C2848 ,C1308_=_C2913 ,C1308_=_C3006 ,C1308_=_C3235 ,\nC1308_=_C3236 ,C1308_=_C3237 ,C1308_=_C3240 ,C1309_=_C1310 ,C1309_=_C1319 ,C1309_=_C2045 ,\nC1309_=_C2579 ,C1309_=_C2670 ,C1309_=_C2763 ,C1309_=_C2957 ,C1309_=_C3189 ,C1309_=_C3256 ,\nC1309_=_C3258 ,C1310_=_C1319 ,C1310_=_C1921 ,C1310_=_C1985 ,C1310_=_C2581 ,C1310_=_C3330 ,\nC1310_=_C3332 ,C1319_=_C1433 ,C1319_=_C2140 ,C1319_=_C2438 ,C1319_=_C2572 ,C1319_=_C2589 ,\nC1319_=_C3187 ,C1319_=_C3327 ,C1319_=_C3527 ,C1319_=_C3603 ,C1319_=_C3624 ,C1319_=_C3669 ,\nC1319_=_C3735 ,C1319_=_C3755 ,C1319_=_C4111 ,C1321_=_C1334 ,C1321_=_C1336 ,C1321_=_C1338 ,\nC1321_=_C1777 ,C1321_=_C1778 ,C1321_=_C1779 ,C1321_=_C1780 ,C1321_=_C1781 ,C1321_=_C1782 ,\nC1321_=_C1783 ,C1321_=_C1786 ,C1321_=_C1788 ,C1321_=_C1789 ,C1321_=_C1790 ,C1321_=_C1792 ,\nC1321_=_C1794 ,C1321_=_C1796 ,C1321_=_C1797 ,C1321_=_C1798 ,C1321_=_C1799 ,C1334_=_C1336 ,\nC1334_=_C1338 ,C1334_=_C2371 ,C1334_=_C3196 ,C1334_=_C3276 ,C1334_=_C3664 ,C1334_=_C3710 ,\nC1334_=_C3712 ,C1334_=_C3713 ,C1334_=_C3714 ,C1334_=_C3715 ,C1336_=_C1338 ,C1336_=_C1404 ,\nC1336_=_C2116 ,C1336_=_C2191 ,C1336_=_C2407 ,C1336_=_C3163 ,C1336_=_C3181 ,C1336_=_C3307 ,\nC1336_=_C3354 ,C1336_=_C3599 ,C1336_=_C3634 ,C1336_=_C3653 ,C1336_=_C3953 ,C1336_=_C3954 ,\nC1336_=_C3955 ,C1336_=_C3957 ,C1338_=_C2073 ,C1338_=_C2314 ,C1338_=_C2355 ,C1338_=_C2570 ,\nC1338_=_C3268 ,C1338_=_C3294 ,C1338_=_C3571 ,C1338_=_C3610 ,C1338_=_C3707 ,C1338_=_C3808 ,\nC1338_=_C4015 ,C1338_=_C4033 ,C1338_=_C4034 ,C1338_=_C4035 ,C1347_=_C1350 ,C1347_=_C1353 ,\nC1347_=_C1362 ,C1347_=_C1363 ,C1347_=_C2281 ,C1347_=_C2322 ,C1347_=_C2323 ,C1347_=_C2324 ,\nC1347_=_C2325 ,C1347_=_C2326 ,C1347_=_C2328 ,C1347_=_C2330 ,C1347_=_C2331 ,C1347_=_C2332 ,\nC1347_=_C2333 ,C1347_=_C2334 ,C1347_=_C2335 ,C1347_=_C2336 ,C1347_=_C2339 ,C1347_=_C2341 ,\nC1347_=_C2342 ,C1350_=_C1353 ,C1350_=_C1362 ,C1350_=_C1363 ,C1350_=_C1531 ,C1350_=_C1978 ,\nC1350_=_C2087 ,C1350_=_C2525 ,C1350_=_C2574 ,C1350_=_C2690 ,C1350_=_C2694 ,C1350_=_C2696 ,\nC1350_=_C2697 ,C1350_=_C2698 ,C1353_=_C1362 ,C1353_=_C1363 ,C1353_=_C2285 ,C1353_=_C3156 ,\nC1353_=_C3171 ,C1353_=_C3425 ,C1353_=_C3427 ,C1353_=_C3428 ,C1353_=_C3429 ,C1353_=_C3430 ,\nC1353_=_C3431 ,C1353_=_C3432 ,C1353_=_C3434 ,C1353_=_C3435 ,C1353_=_C3438 ,C1362_=_C1363 ,\nC1362_=_C2554 ,C1362_=_C2815 ,C1362_=_C3280 ,C1362_=_C3752 ,C1362_=_C3972 ,C1362_=_C3973 ,\nC1362_=_C3975 ,C1363_=_C1407 ,C1363_=_C1565 ,C1363_=_C2177 ,C1363_=_C2452 ,C1363_=_C2557 ,\nC1363_=_C2766 ,C1363_=_C3213 ,C1363_=_C3281 ,C1363_=_C3373 ,C1363_=_C3753 ,C1363_=_C4019 ,\nC1363_=_C4020 ,C1363_=_C4021 ,C1366_=_C1367 ,C1366_=_C1370 ,C1366_=_C1371 ,C1366_=_C1372 ,\nC1366_=_C1374 ,C1366_=_C1376 ,C1366_=_C1377 ,C1366_=_C1379 ,C1366_=_C1380 ,C1366_=_C1382 ,\nC1366_=_C1384 ,C1366_=_C1385 ,C1366_=_C1386 ,C1366_=_C1387 ,C1366_=_C1435 ,C1366_=_C1440 ,\nC1367_=_C1370 ,C1367_=_C1371 ,C1367_=_C1372 ,C1367_=_C1374</w:t>
      </w:r>
    </w:p>
    <w:p>
      <w:pPr>
        <w:pStyle w:val="PreformattedText"/>
        <w:bidi w:val="0"/>
        <w:spacing w:before="0" w:after="0"/>
        <w:jc w:val="left"/>
        <w:rPr/>
      </w:pPr>
      <w:r>
        <w:rPr/>
        <w:t xml:space="preserve"> </w:t>
      </w:r>
      <w:r>
        <w:rPr/>
        <w:t>,C1367_=_C1376 ,C1367_=_C1377 ,\nC1367_=_C1379 ,C1367_=_C1380 ,C1367_=_C1382 ,C1367_=_C1384 ,C1367_=_C1385 ,C1367_=_C1386 ,\nC1367_=_C1387 ,C1367_=_C1524 ,C1367_=_C1531 ,C1367_=_C1532 ,C1367_=_C1537 ,C1370_=_C1371 ,\nC1370_=_C1372 ,C1370_=_C1374 ,C1370_=_C1376 ,C1370_=_C1377 ,C1370_=_C1379 ,C1370_=_C1380 ,\nC1370_=_C1382 ,C1370_=_C1384 ,C1370_=_C1385 ,C1370_=_C1386 ,C1370_=_C1387 ,C1370_=_C1997 ,\nC1370_=_C2200 ,C1370_=_C2201 ,C1371_=_C1372 ,C1371_=_C1374 ,C1371_=_C1376 ,C1371_=_C1377 ,\nC1371_=_C1379 ,C1371_=_C1380 ,C1371_=_C1382 ,C1371_=_C1384 ,C1371_=_C1385 ,C1371_=_C1386 ,\nC1371_=_C1387 ,C1371_=_C1998 ,C1371_=_C2281 ,C1371_=_C2283 ,C1371_=_C2285 ,C1372_=_C1374 ,\nC1372_=_C1376 ,C1372_=_C1377 ,C1372_=_C1379 ,C1372_=_C1380 ,C1372_=_C1382 ,C1372_=_C1384 ,\nC1372_=_C1385 ,C1372_=_C1386 ,C1372_=_C1387 ,C1372_=_C1999 ,C1372_=_C2428 ,C1372_=_C2438 ,\nC1374_=_C1376 ,C1374_=_C1377 ,C1374_=_C1379 ,C1374_=_C1380 ,C1374_=_C1382 ,C1374_=_C1384 ,\nC1374_=_C1385 ,C1374_=_C1386 ,C1374_=_C1387 ,C1374_=_C1850 ,C1374_=_C2808 ,C1374_=_C2811 ,\nC1374_=_C2814 ,C1374_=_C2815 ,C1374_=_C2820 ,C1376_=_C1377 ,C1376_=_C1379 ,C1376_=_C1380 ,\nC1376_=_C1382 ,C1376_=_C1384 ,C1376_=_C1385 ,C1376_=_C1386 ,C1376_=_C1387 ,C1376_=_C2719 ,\nC1377_=_C1379 ,C1377_=_C1380 ,C1377_=_C1382 ,C1377_=_C1384 ,C1377_=_C1385 ,C1377_=_C1386 ,\nC1377_=_C1387 ,C1377_=_C1506 ,C1377_=_C1736 ,C1377_=_C2790 ,C1377_=_C3207 ,C1377_=_C3210 ,\nC1377_=_C3213 ,C1379_=_C1380 ,C1379_=_C1382 ,C1379_=_C1384 ,C1379_=_C1385 ,C1379_=_C1386 ,\nC1379_=_C1387 ,C1379_=_C2009 ,C1379_=_C2266 ,C1379_=_C2723 ,C1379_=_C3580 ,C1380_=_C1382 ,\nC1380_=_C1384 ,C1380_=_C1385 ,C1380_=_C1386 ,C1380_=_C1387 ,C1380_=_C1580 ,C1380_=_C1745 ,\nC1380_=_C2333 ,C1380_=_C3643 ,C1382_=_C1384 ,C1382_=_C1385 ,C1382_=_C1386 ,C1382_=_C1387 ,\nC1382_=_C2013 ,C1382_=_C2729 ,C1382_=_C3948 ,C1384_=_C1385 ,C1384_=_C1386 ,C1384_=_C1387 ,\nC1384_=_C2014 ,C1384_=_C2730 ,C1385_=_C1386 ,C1385_=_C1387 ,C1385_=_C2873 ,C1385_=_C3763 ,\nC1385_=_C3830 ,C1385_=_C3841 ,C1385_=_C4057 ,C1386_=_C1387 ,C1386_=_C1518 ,C1386_=_C1637 ,\nC1386_=_C1680 ,C1386_=_C1863 ,C1386_=_C2874 ,C1386_=_C3251 ,C1386_=_C3727 ,C1386_=_C3973 ,\nC1386_=_C4029 ,C1386_=_C4082 ,C1386_=_C4083 ,C1387_=_C1519 ,C1387_=_C1754 ,C1387_=_C2807 ,\nC1387_=_C3493 ,C1387_=_C3679 ,C1401_=_C1404 ,C1401_=_C1407 ,C1401_=_C1561 ,C1401_=_C2170 ,\nC1401_=_C2244 ,C1401_=_C2350 ,C1401_=_C2764 ,C1401_=_C3210 ,C1401_=_C3442 ,C1401_=_C3616 ,\nC1401_=_C3671 ,C1401_=_C3672 ,C1401_=_C3676 ,C1401_=_C3678 ,C1401_=_C3679 ,C1404_=_C1407 ,\nC1404_=_C2116 ,C1404_=_C2191 ,C1404_=_C2407 ,C1404_=_C3163 ,C1404_=_C3181 ,C1404_=_C3307 ,\nC1404_=_C3354 ,C1404_=_C3599 ,C1404_=_C3634 ,C1404_=_C3653 ,C1404_=_C3953 ,C1404_=_C3954 ,\nC1404_=_C3955 ,C1404_=_C3957 ,C1407_=_C1565 ,C1407_=_C2177 ,C1407_=_C2452 ,C1407_=_C2557 ,\nC1407_=_C2766 ,C1407_=_C3213 ,C1407_=_C3281 ,C1407_=_C3373 ,C1407_=_C3753 ,C1407_=_C4019 ,\nC1407_=_C4020 ,C1407_=_C4021 ,C1412_=_C1433 ,C1412_=_C1546 ,C1412_=_C1618 ,C1412_=_C1619 ,\nC1412_=_C1620 ,C1412_=_C1621 ,C1412_=_C1622 ,C1412_=_C1623 ,C1412_=_C1626 ,C1412_=_C1628 ,\nC1412_=_C1629 ,C1412_=_C1630 ,C1412_=_C1631 ,C1412_=_C1632 ,C1412_=_C1633 ,C1412_=_C1634 ,\nC1412_=_C1637 ,C1412_=_C1639 ,C1433_=_C2140 ,C1433_=_C2438 ,C1433_=_C2572 ,C1433_=_C2589 ,\nC1433_=_C3187 ,C1433_=_C3327 ,C1433_=_C3527 ,C1433_=_C3603 ,C1433_=_C3624 ,C1433_=_C3669 ,\nC1433_=_C3735 ,C1433_=_C3755 ,C1433_=_C4111 ,C1435_=_C1440 ,C1435_=_C1524 ,C1435_=_C1997 ,\nC1435_=_C1998 ,C1435_=_C1999 ,C1435_=_C2000 ,C1435_=_C2001 ,C1435_=_C2005 ,C1435_=_C2009 ,\nC1435_=_C2010 ,C1435_=_C2011 ,C1435_=_C2013 ,C1435_=_C2014 ,C1440_=_C1532 ,C1440_=_C1646 ,\nC1440_=_C2128 ,C1440_=_C2200 ,C1440_=_C2283 ,C1440_=_C2428 ,C1440_=_C2495 ,C1440_=_C2719 ,\nC1440_=_C2720 ,C1440_=_C2721 ,C1440_=_C2722 ,C1440_=_C2723 ,C1440_=_C2724 ,C1440_=_C2725 ,\nC1440_=_C2727 ,C1440_=_C2728 ,C1440_=_C2729 ,C1440_=_C2730 ,C1440_=_C2731 ,C1440_=_C2732 ,\nC1440_=_C2733 ,C1453_=_C1463 ,C1453_=_C1468 ,C1453_=_C1474 ,C1453_=_C1478 ,C1453_=_C1479 ,\nC1453_=_C1480 ,C1453_=_C1484 ,C1453_=_C1485 ,C1453_=_C1487 ,C1453_=_C1488 ,C1453_=_C1490 ,\nC1453_=_C1492 ,C1453_=_C1493 ,C1453_=_C1495 ,C1463_=_C1468 ,C1463_=_C1474 ,C1463_=_C1894 ,\nC1463_=_C2201 ,C1463_=_C2306 ,C1463_=_C2442 ,C1463_=_C2526 ,C1463_=_C2560 ,C1463_=_C2897 ,\nC1463_=_C3124 ,C1463_=_C3125 ,C1463_=_C3126 ,C1463_=_C3128 ,C1463_=_C3129 ,C1463_=_C3131 ,\nC1463_=_C3133 ,C1463_=_C3135 ,C1463_=_C3136 ,C1463_=_C3137 ,C1463_=_C3138 ,C1463_=_C3140 ,\nC1468_=_C1474 ,C1468_=_C2446 ,C1468_=_C2902 ,C1468_=_C3157 ,C1468_=_C3172 ,C1468_=_C3207 ,\nC1468_=_C3303 ,C1468_=_C3337 ,C1468_=_C3440 ,C1468_=_C3486 ,C1468_=_C3487 ,C1468_=_C3489 ,\nC1468_=_C3490 ,C1468_=_C3492 ,C1468_=_C3493 ,C1474_=_C2321 ,C1474_=_C2455 ,C1474_=_C2494 ,\nC1474_=_C2664 ,C1474_=_C2842 ,C1474_=_C2858 ,C1474_=_C2893 ,C1474_=_C2910 ,C1474_=_C3059 ,\nC1474_=_C3169 ,C1474_=_C3309 ,C1474_=_C3349 ,C1474_=_C3538 ,C1474_=_C3695 ,C1474_=_C3785 ,\nC1474_=_C4038 ,C1474_=_C4082 ,C1474_=_C4089 ,C1474_=_C4104 ,C1478_=_C1479 ,C1478_=_C1480 ,\nC1478_=_C1484 ,C1478_=_C1485 ,C1478_=_C1487 ,C1478_=_C1488 ,C1478_=_C1490 ,C1478_=_C1492 ,\nC1478_=_C1493 ,C1478_=_C1495 ,C1478_=_C1958 ,C1478_=_C1960 ,C1478_=_C1966 ,C1478_=_C1970 ,\nC1479_=_C1480 ,C1479_=_C1484 ,C1479_=_C1485 ,C1479_=_C1487 ,C1479_=_C1488 ,C1479_=_C1490 ,\nC1479_=_C1492 ,C1479_=_C1493 ,C1479_=_C1495 ,C1479_=_C1572 ,C1479_=_C2018 ,C1479_=_C2442 ,\nC1479_=_C2446 ,C1479_=_C2448 ,C1479_=_C2449 ,C1479_=_C2451 ,C1479_=_C2452 ,C1479_=_C2455 ,\nC1480_=_C1484 ,C1480_=_C1485 ,C1480_=_C1487 ,C1480_=_C1488 ,C1480_=_C1490 ,C1480_=_C1492 ,\nC1480_=_C1493 ,C1480_=_C1495 ,C1480_=_C2897 ,C1480_=_C2902 ,C1480_=_C2910 ,C1484_=_C1485 ,\nC1484_=_C1487 ,C1484_=_C1488 ,C1484_=_C1490 ,C1484_=_C1492 ,C1484_=_C1493 ,C1484_=_C1495 ,\nC1484_=_C2024 ,C1484_=_C3065 ,C1484_=_C3125 ,C1484_=_C3241 ,C1484_=_C3303 ,C1484_=_C3307 ,\nC1484_=_C3309 ,C1485_=_C1487 ,C1485_=_C1488 ,C1485_=_C1490 ,C1485_=_C1492 ,C1485_=_C1493 ,\nC1485_=_C1495 ,C1485_=_C1717 ,C1485_=_C2682 ,C1485_=_C3126 ,C1485_=_C3337 ,C1485_=_C3343 ,\nC1485_=_C3349 ,C1487_=_C1488 ,C1487_=_C1490 ,C1487_=_C1492 ,C1487_=_C1493 ,C1487_=_C1495 ,\nC1487_=_C1578 ,C1487_=_C1673 ,C1487_=_C1789 ,C1487_=_C2265 ,C1487_=_C2970 ,C1487_=_C3518 ,\nC1487_=_C3523 ,C1487_=_C3524 ,C1487_=_C3527 ,C1488_=_C1490 ,C1488_=_C1492 ,C1488_=_C1493 ,\nC1488_=_C1495 ,C1488_=_C2027 ,C1488_=_C3069 ,C1488_=_C3080 ,C1488_=_C3244 ,C1488_=_C3550 ,\nC1490_=_C1492 ,C1490_=_C1493 ,C1490_=_C1495 ,C1490_=_C1581 ,C1490_=_C1677 ,C1490_=_C2724 ,\nC1490_=_C2972 ,C1490_=_C3584 ,C1490_=_C3716 ,C1490_=_C3722 ,C1492_=_C1493 ,C1492_=_C1495 ,\nC1492_=_C1749 ,C1492_=_C3082 ,C1492_=_C3724 ,C1493_=_C1495 ,C1493_=_C3083 ,C1493_=_C3725 ,\nC1495_=_C1752 ,C1495_=_C3088 ,C1495_=_C3728 ,C1495_=_C4089 ,C1501_=_C1503 ,C1501_=_C1505 ,\nC1501_=_C1506 ,C1501_=_C1507 ,C1501_=_C1509 ,C1501_=_C1511 ,C1501_=_C1512 ,C1501_=_C1516 ,\nC1501_=_C1518 ,C1501_=_C1519 ,C1501_=_C1520 ,C1501_=_C1522 ,C1501_=_C1621 ,C1501_=_C1667 ,\nC1501_=_C1730 ,C1501_=_C2306 ,C1501_=_C2309 ,C1501_=_C2312 ,C1501_=_C2313 ,C1501_=_C2314 ,\nC1501_=_C2321 ,C1503_=_C1505 ,C1503_=_C1506 ,C1503_=_C1507 ,C1503_=_C1509 ,C1503_=_C1511 ,\nC1503_=_C1512 ,C1503_=_C1516 ,C1503_=_C1518 ,C1503_=_C1519 ,C1503_=_C1520 ,C1503_=_C1522 ,\nC1503_=_C1622 ,C1503_=_C1668 ,C1503_=_C1708 ,C1503_=_C2475 ,C1503_=_C2480 ,C1503_=_C2487 ,\nC1503_=_C2494 ,C1505_=_C1506 ,C1505_=_C1507 ,C1505_=_C1509 ,C1505_=_C1511 ,C1505_=_C1512 ,\nC1505_=_C1516 ,C1505_=_C1518 ,C1505_=_C1519 ,C1505_=_C1520 ,C1505_=_C1522 ,C1505_=_C1623 ,\nC1505_=_C1672 ,C1505_=_C3052 ,C1505_=_C3059 ,C1506_=_C1507 ,C1506_=_C1509 ,C1506_=_C1511 ,\nC1506_=_C1512 ,C1506_=_C1516 ,C1506_=_C1518 ,C1506_=_C1519 ,C1506_=_C1520 ,C1506_=_C1522 ,\nC1506_=_C1736 ,C1506_=_C2790 ,C1506_=_C3207 ,C1506_=_C3210 ,C1506_=_C3213 ,C1507_=_C1509 ,\nC1507_=_C1511 ,C1507_=_C1512 ,C1507_=_C1516 ,C1507_=_C1518 ,C1507_=_C1519 ,C1507_=_C1520 ,\nC1507_=_C1522 ,C1507_=_C1738 ,C1507_=_C2794 ,C1507_=_C3440 ,C1507_=_C3442 ,C1509_=_C1511 ,\nC1509_=_C1512 ,C1509_=_C1516 ,C1509_=_C1518 ,C1509_=_C1519 ,C1509_=_C1520 ,C1509_=_C1522 ,\nC1509_=_C1744 ,C1509_=_C2796 ,C1509_=_C2927 ,C1509_=_C3486 ,C1509_=_C3616 ,C1509_=_C3624 ,\nC1511_=_C1512 ,C1511_=_C1516 ,C1511_=_C1518 ,C1511_=_C1519 ,C1511_=_C1520 ,C1511_=_C1522 ,\nC1511_=_C1632 ,C1511_=_C1676 ,C1511_=_C1747 ,C1511_=_C2798 ,C1511_=_C2929 ,C1511_=_C3489 ,\nC1511_=_C3671 ,C1511_=_C3691 ,C1511_=_C3695 ,C1512_=_C1516 ,C1512_=_C1518 ,C1512_=_C1519 ,\nC1512_=_C1520 ,C1512_=_C1522 ,C1512_=_C1582 ,C1512_=_C1748 ,C1512_=_C2334 ,C1512_=_C2799 ,\nC1512_=_C3490 ,C1512_=_C3672 ,C1512_=_C3747 ,C1516_=_C1518 ,C1516_=_C1519 ,C1516_=_C1520 ,\nC1516_=_C1522 ,C1516_=_C1839 ,C1516_=_C2422 ,C1516_=_C3133 ,C1516_=_C3961 ,C1516_=_C3972 ,\nC1516_=_C4005 ,C1518_=_C1519 ,C1518_=_C1520 ,C1518_=_C1522 ,C1518_=_C1637 ,C1518_=_C1680 ,\nC1518_=_C1863 ,C1518_=_C2874 ,C1518_=_C3251 ,C1518_=_C3727 ,C1518_=_C3973 ,C1518_=_C4029 ,\nC1518_=_C4082 ,C1518_=_C4083 ,C1519_=_C1520 ,C1519_=_C1522 ,C1519_=_C1754 ,C1519_=_C2807 ,\nC1519_=_C3493 ,C1519_=_C3679 ,C1520_=_C1522 ,C1520_=_C1639 ,C1520_=_C1682 ,C1520_=_C3593 ,\nC1520_=_C3833 ,C1520_=_C3955 ,C1520_=_C4031 ,C1520_=_C4104 ,C1520_=_C4105 ,C1522_=_C1755 ,\nC1522_=_C1844 ,C1522_=_C2425 ,C1522_=_C2977 ,C1522_=_C3966 ,C1522_=_C3975 ,C1522_=_C3998 ,\nC1522_=_C4009 ,C1524_=_C1531 ,C1524_=_C1532 ,C1524_=_C1537 ,C1524_=_C1997 ,C1524_=_C1998 ,\nC1524_=_C1999 ,C1524_=_C2000 ,C1524_=_C2001 ,C1524_=_C2005 ,C1524_=_C2009 ,C1524_=_C2010 ,\nC1524_=_C2011 ,C1524_=_C2013 ,C1524_=_C2014 ,C1531_=_C1532 ,C1531_=_C1537 ,C1531_=_C1978 ,\nC1531_=_C2087 ,C1531_=_C2525 ,C1531_=_C2574 ,C1531_=_C2690 ,C1531_=_C2694 ,C1531_=_C2696 ,\nC1531_=_C2697 ,C1531_=_C2698 ,C1532_=_C1537 ,C1532_=_C1646 ,C1532_=_C2128 ,C1532_=_C2200 ,\nC1532_=_C2283 ,C1532_=_C2428 ,C1532_=_C2495 ,C1532_=_C2719 ,C1532_=_C2720 ,C1532_=_C2721 ,\nC1532_=_C2722 ,C1532_=_C2723 ,C1532_=_C2724 ,C1532_=_C2725 ,C1532_=_C2727 ,C1532_=_C2728 ,\nC1532_=_C2729 ,C1532_=_C2730</w:t>
      </w:r>
    </w:p>
    <w:p>
      <w:pPr>
        <w:pStyle w:val="PreformattedText"/>
        <w:bidi w:val="0"/>
        <w:spacing w:before="0" w:after="0"/>
        <w:jc w:val="left"/>
        <w:rPr/>
      </w:pPr>
      <w:r>
        <w:rPr/>
        <w:t xml:space="preserve"> </w:t>
      </w:r>
      <w:r>
        <w:rPr/>
        <w:t>,C1532_=_C2731 ,C1532_=_C2732 ,C1532_=_C2733 ,C1537_=_C2095 ,\nC1537_=_C2480 ,C1537_=_C2578 ,C1537_=_C2848 ,C1537_=_C2913 ,C1537_=_C3006 ,C1537_=_C3235 ,\nC1537_=_C3236 ,C1537_=_C3237 ,C1537_=_C3240 ,C1546_=_C1547 ,C1546_=_C1561 ,C1546_=_C1565 ,\nC1546_=_C1618 ,C1546_=_C1619 ,C1546_=_C1620 ,C1546_=_C1621 ,C1546_=_C1622 ,C1546_=_C1623 ,\nC1546_=_C1626 ,C1546_=_C1628 ,C1546_=_C1629 ,C1546_=_C1630 ,C1546_=_C1631 ,C1546_=_C1632 ,\nC1546_=_C1633 ,C1546_=_C1634 ,C1546_=_C1637 ,C1546_=_C1639 ,C1547_=_C1561 ,C1547_=_C1565 ,\nC1547_=_C1730 ,C1547_=_C1731 ,C1547_=_C1732 ,C1547_=_C1735 ,C1547_=_C1736 ,C1547_=_C1737 ,\nC1547_=_C1738 ,C1547_=_C1740 ,C1547_=_C1741 ,C1547_=_C1742 ,C1547_=_C1744 ,C1547_=_C1745 ,\nC1547_=_C1747 ,C1547_=_C1748 ,C1547_=_C1749 ,C1547_=_C1752 ,C1547_=_C1753 ,C1547_=_C1754 ,\nC1547_=_C1755 ,C1561_=_C1565 ,C1561_=_C2170 ,C1561_=_C2244 ,C1561_=_C2350 ,C1561_=_C2764 ,\nC1561_=_C3210 ,C1561_=_C3442 ,C1561_=_C3616 ,C1561_=_C3671 ,C1561_=_C3672 ,C1561_=_C3676 ,\nC1561_=_C3678 ,C1561_=_C3679 ,C1565_=_C2177 ,C1565_=_C2452 ,C1565_=_C2557 ,C1565_=_C2766 ,\nC1565_=_C3213 ,C1565_=_C3281 ,C1565_=_C3373 ,C1565_=_C3753 ,C1565_=_C4019 ,C1565_=_C4020 ,\nC1565_=_C4021 ,C1572_=_C1573 ,C1572_=_C1574 ,C1572_=_C1576 ,C1572_=_C1577 ,C1572_=_C1578 ,\nC1572_=_C1580 ,C1572_=_C1581 ,C1572_=_C1582 ,C1572_=_C1588 ,C1572_=_C1589 ,C1572_=_C1590 ,\nC1572_=_C2018 ,C1572_=_C2442 ,C1572_=_C2446 ,C1572_=_C2448 ,C1572_=_C2449 ,C1572_=_C2451 ,\nC1572_=_C2452 ,C1572_=_C2455 ,C1573_=_C1574 ,C1573_=_C1576 ,C1573_=_C1577 ,C1573_=_C1578 ,\nC1573_=_C1580 ,C1573_=_C1581 ,C1573_=_C1582 ,C1573_=_C1588 ,C1573_=_C1589 ,C1573_=_C1590 ,\nC1573_=_C1597 ,C1573_=_C2322 ,C1573_=_C2545 ,C1573_=_C2546 ,C1573_=_C2552 ,C1573_=_C2554 ,\nC1573_=_C2556 ,C1573_=_C2557 ,C1574_=_C1576 ,C1574_=_C1577 ,C1574_=_C1578 ,C1574_=_C1580 ,\nC1574_=_C1581 ,C1574_=_C1582 ,C1574_=_C1588 ,C1574_=_C1589 ,C1574_=_C1590 ,C1574_=_C1829 ,\nC1574_=_C2323 ,C1574_=_C2949 ,C1574_=_C2951 ,C1576_=_C1577 ,C1576_=_C1578 ,C1576_=_C1580 ,\nC1576_=_C1581 ,C1576_=_C1582 ,C1576_=_C1588 ,C1576_=_C1589 ,C1576_=_C1590 ,C1576_=_C2324 ,\nC1576_=_C3006 ,C1576_=_C3014 ,C1577_=_C1578 ,C1577_=_C1580 ,C1577_=_C1581 ,C1577_=_C1582 ,\nC1577_=_C1588 ,C1577_=_C1589 ,C1577_=_C1590 ,C1577_=_C1628 ,C1577_=_C2025 ,C1577_=_C2264 ,\nC1577_=_C3368 ,C1577_=_C3369 ,C1577_=_C3371 ,C1577_=_C3372 ,C1577_=_C3373 ,C1578_=_C1580 ,\nC1578_=_C1581 ,C1578_=_C1582 ,C1578_=_C1588 ,C1578_=_C1589 ,C1578_=_C1590 ,C1578_=_C1673 ,\nC1578_=_C1789 ,C1578_=_C2265 ,C1578_=_C2970 ,C1578_=_C3518 ,C1578_=_C3523 ,C1578_=_C3524 ,\nC1578_=_C3527 ,C1580_=_C1581 ,C1580_=_C1582 ,C1580_=_C1588 ,C1580_=_C1589 ,C1580_=_C1590 ,\nC1580_=_C1745 ,C1580_=_C2333 ,C1580_=_C3643 ,C1581_=_C1582 ,C1581_=_C1588 ,C1581_=_C1589 ,\nC1581_=_C1590 ,C1581_=_C1677 ,C1581_=_C2724 ,C1581_=_C2972 ,C1581_=_C3584 ,C1581_=_C3716 ,\nC1581_=_C3722 ,C1582_=_C1588 ,C1582_=_C1589 ,C1582_=_C1590 ,C1582_=_C1748 ,C1582_=_C2334 ,\nC1582_=_C2799 ,C1582_=_C3490 ,C1582_=_C3672 ,C1582_=_C3747 ,C1588_=_C1589 ,C1588_=_C1590 ,\nC1588_=_C2034 ,C1588_=_C3843 ,C1588_=_C3957 ,C1588_=_C3964 ,C1588_=_C4006 ,C1588_=_C4020 ,\nC1589_=_C1590 ,C1589_=_C2341 ,C1589_=_C4007 ,C1590_=_C2036 ,C1590_=_C3846 ,C1590_=_C3965 ,\nC1590_=_C4008 ,C1590_=_C4021 ,C1590_=_C4106 ,C1592_=_C1593 ,C1592_=_C1594 ,C1592_=_C1595 ,\nC1592_=_C1596 ,C1592_=_C1597 ,C1592_=_C1598 ,C1592_=_C1599 ,C1592_=_C1602 ,C1592_=_C1603 ,\nC1592_=_C1605 ,C1592_=_C1607 ,C1592_=_C1609 ,C1592_=_C1610 ,C1592_=_C1613 ,C1592_=_C1614 ,\nC1592_=_C2087 ,C1592_=_C2095 ,C1592_=_C2102 ,C1593_=_C1594 ,C1593_=_C1595 ,C1593_=_C1596 ,\nC1593_=_C1597 ,C1593_=_C1598 ,C1593_=_C1599 ,C1593_=_C1602 ,C1593_=_C1603 ,C1593_=_C1605 ,\nC1593_=_C1607 ,C1593_=_C1609 ,C1593_=_C1610 ,C1593_=_C1613 ,C1593_=_C1614 ,C1593_=_C1824 ,\nC1593_=_C2241 ,C1593_=_C2244 ,C1593_=_C2247 ,C1593_=_C2248 ,C1593_=_C2249 ,C1594_=_C1595 ,\nC1594_=_C1596 ,C1594_=_C1597 ,C1594_=_C1598 ,C1594_=_C1599 ,C1594_=_C1602 ,C1594_=_C1603 ,\nC1594_=_C1605 ,C1594_=_C1607 ,C1594_=_C1609 ,C1594_=_C1610 ,C1594_=_C1613 ,C1594_=_C1614 ,\nC1594_=_C1780 ,C1594_=_C1825 ,C1594_=_C2344 ,C1594_=_C2350 ,C1594_=_C2352 ,C1594_=_C2353 ,\nC1594_=_C2354 ,C1594_=_C2355 ,C1595_=_C1596 ,C1595_=_C1597 ,C1595_=_C1598 ,C1595_=_C1599 ,\nC1595_=_C1602 ,C1595_=_C1603 ,C1595_=_C1605 ,C1595_=_C1607 ,C1595_=_C1609 ,C1595_=_C1610 ,\nC1595_=_C1613 ,C1595_=_C1614 ,C1595_=_C1847 ,C1595_=_C2016 ,C1595_=_C2379 ,C1595_=_C2384 ,\nC1595_=_C2397 ,C1596_=_C1597 ,C1596_=_C1598 ,C1596_=_C1599 ,C1596_=_C1602 ,C1596_=_C1603 ,\nC1596_=_C1605 ,C1596_=_C1607 ,C1596_=_C1609 ,C1596_=_C1610 ,C1596_=_C1613 ,C1596_=_C1614 ,\nC1596_=_C1827 ,C1596_=_C2469 ,C1596_=_C2474 ,C1597_=_C1598 ,C1597_=_C1599 ,C1597_=_C1602 ,\nC1597_=_C1603 ,C1597_=_C1605 ,C1597_=_C1607 ,C1597_=_C1609 ,C1597_=_C1610 ,C1597_=_C1613 ,\nC1597_=_C1614 ,C1597_=_C2322 ,C1597_=_C2545 ,C1597_=_C2546 ,C1597_=_C2552 ,C1597_=_C2554 ,\nC1597_=_C2556 ,C1597_=_C2557 ,C1598_=_C1599 ,C1598_=_C1602 ,C1598_=_C1603 ,C1598_=_C1605 ,\nC1598_=_C1607 ,C1598_=_C1609 ,C1598_=_C1610 ,C1598_=_C1613 ,C1598_=_C1614 ,C1598_=_C2608 ,\nC1598_=_C2611 ,C1598_=_C2612 ,C1598_=_C2616 ,C1598_=_C2619 ,C1599_=_C1602 ,C1599_=_C1603 ,\nC1599_=_C1605 ,C1599_=_C1607 ,C1599_=_C1609 ,C1599_=_C1610 ,C1599_=_C1613 ,C1599_=_C1614 ,\nC1599_=_C2676 ,C1599_=_C2759 ,C1599_=_C2763 ,C1599_=_C2764 ,C1599_=_C2766 ,C1599_=_C2769 ,\nC1602_=_C1603 ,C1602_=_C1605 ,C1602_=_C1607 ,C1602_=_C1609 ,C1602_=_C1610 ,C1602_=_C1613 ,\nC1602_=_C1614 ,C1602_=_C3123 ,C1603_=_C1605 ,C1603_=_C1607 ,C1603_=_C1609 ,C1603_=_C1610 ,\nC1603_=_C1613 ,C1603_=_C1614 ,C1603_=_C3153 ,C1605_=_C1607 ,C1605_=_C1609 ,C1605_=_C1610 ,\nC1605_=_C1613 ,C1605_=_C1614 ,C1605_=_C3079 ,C1605_=_C3243 ,C1605_=_C3533 ,C1605_=_C3538 ,\nC1607_=_C1609 ,C1607_=_C1610 ,C1607_=_C1613 ,C1607_=_C1614 ,C1607_=_C3684 ,C1609_=_C1610 ,\nC1609_=_C1613 ,C1609_=_C1614 ,C1609_=_C3085 ,C1609_=_C3248 ,C1609_=_C3930 ,C1610_=_C1613 ,\nC1610_=_C1614 ,C1610_=_C2933 ,C1610_=_C3086 ,C1610_=_C3250 ,C1610_=_C3838 ,C1610_=_C3931 ,\nC1613_=_C1614 ,C1613_=_C3591 ,C1613_=_C3832 ,C1613_=_C4091 ,C1613_=_C4095 ,C1614_=_C1841 ,\nC1614_=_C2423 ,C1614_=_C2806 ,C1614_=_C3678 ,C1614_=_C3934 ,C1614_=_C4012 ,C1614_=_C4030 ,\nC1618_=_C1619 ,C1618_=_C1620 ,C1618_=_C1621 ,C1618_=_C1622 ,C1618_=_C1623 ,C1618_=_C1626 ,\nC1618_=_C1628 ,C1618_=_C1629 ,C1618_=_C1630 ,C1618_=_C1631 ,C1618_=_C1632 ,C1618_=_C1633 ,\nC1618_=_C1634 ,C1618_=_C1637 ,C1618_=_C1639 ,C1618_=_C1894 ,C1619_=_C1620 ,C1619_=_C1621 ,\nC1619_=_C1622 ,C1619_=_C1623 ,C1619_=_C1626 ,C1619_=_C1628 ,C1619_=_C1629 ,C1619_=_C1630 ,\nC1619_=_C1631 ,C1619_=_C1632 ,C1619_=_C1633 ,C1619_=_C1634 ,C1619_=_C1637 ,C1619_=_C1639 ,\nC1619_=_C1777 ,C1619_=_C1919 ,C1619_=_C1920 ,C1619_=_C1921 ,C1619_=_C1927 ,C1619_=_C1929 ,\nC1620_=_C1621 ,C1620_=_C1622 ,C1620_=_C1623 ,C1620_=_C1626 ,C1620_=_C1628 ,C1620_=_C1629 ,\nC1620_=_C1630 ,C1620_=_C1631 ,C1620_=_C1632 ,C1620_=_C1633 ,C1620_=_C1634 ,C1620_=_C1637 ,\nC1620_=_C1639 ,C1620_=_C1778 ,C1620_=_C1978 ,C1620_=_C1980 ,C1620_=_C1981 ,C1620_=_C1985 ,\nC1620_=_C1993 ,C1620_=_C1996 ,C1621_=_C1622 ,C1621_=_C1623 ,C1621_=_C1626 ,C1621_=_C1628 ,\nC1621_=_C1629 ,C1621_=_C1630 ,C1621_=_C1631 ,C1621_=_C1632 ,C1621_=_C1633 ,C1621_=_C1634 ,\nC1621_=_C1637 ,C1621_=_C1639 ,C1621_=_C1667 ,C1621_=_C1730 ,C1621_=_C2306 ,C1621_=_C2309 ,\nC1621_=_C2312 ,C1621_=_C2313 ,C1621_=_C2314 ,C1621_=_C2321 ,C1622_=_C1623 ,C1622_=_C1626 ,\nC1622_=_C1628 ,C1622_=_C1629 ,C1622_=_C1630 ,C1622_=_C1631 ,C1622_=_C1632 ,C1622_=_C1633 ,\nC1622_=_C1634 ,C1622_=_C1637 ,C1622_=_C1639 ,C1622_=_C1668 ,C1622_=_C1708 ,C1622_=_C2475 ,\nC1622_=_C2480 ,C1622_=_C2487 ,C1622_=_C2494 ,C1623_=_C1626 ,C1623_=_C1628 ,C1623_=_C1629 ,\nC1623_=_C1630 ,C1623_=_C1631 ,C1623_=_C1632 ,C1623_=_C1633 ,C1623_=_C1634 ,C1623_=_C1637 ,\nC1623_=_C1639 ,C1623_=_C1672 ,C1623_=_C3052 ,C1623_=_C3059 ,C1626_=_C1628 ,C1626_=_C1629 ,\nC1626_=_C1630 ,C1626_=_C1631 ,C1626_=_C1632 ,C1626_=_C1633 ,C1626_=_C1634 ,C1626_=_C1637 ,\nC1626_=_C1639 ,C1626_=_C2690 ,C1628_=_C1629 ,C1628_=_C1630 ,C1628_=_C1631 ,C1628_=_C1632 ,\nC1628_=_C1633 ,C1628_=_C1634 ,C1628_=_C1637 ,C1628_=_C1639 ,C1628_=_C2025 ,C1628_=_C2264 ,\nC1628_=_C3368 ,C1628_=_C3369 ,C1628_=_C3371 ,C1628_=_C3372 ,C1628_=_C3373 ,C1629_=_C1630 ,\nC1629_=_C1631 ,C1629_=_C1632 ,C1629_=_C1633 ,C1629_=_C1634 ,C1629_=_C1637 ,C1629_=_C1639 ,\nC1629_=_C2328 ,C1629_=_C3425 ,C1630_=_C1631 ,C1630_=_C1632 ,C1630_=_C1633 ,C1630_=_C1634 ,\nC1630_=_C1637 ,C1630_=_C1639 ,C1630_=_C1740 ,C1630_=_C3128 ,C1631_=_C1632 ,C1631_=_C1633 ,\nC1631_=_C1634 ,C1631_=_C1637 ,C1631_=_C1639 ,C1631_=_C3235 ,C1632_=_C1633 ,C1632_=_C1634 ,\nC1632_=_C1637 ,C1632_=_C1639 ,C1632_=_C1676 ,C1632_=_C1747 ,C1632_=_C2798 ,C1632_=_C2929 ,\nC1632_=_C3489 ,C1632_=_C3671 ,C1632_=_C3691 ,C1632_=_C3695 ,C1633_=_C1634 ,C1633_=_C1637 ,\nC1633_=_C1639 ,C1633_=_C2274 ,C1633_=_C3256 ,C1633_=_C3710 ,C1633_=_C3823 ,C1634_=_C1637 ,\nC1634_=_C1639 ,C1634_=_C2932 ,C1637_=_C1639 ,C1637_=_C1680 ,C1637_=_C1863 ,C1637_=_C2874 ,\nC1637_=_C3251 ,C1637_=_C3727 ,C1637_=_C3973 ,C1637_=_C4029 ,C1637_=_C4082 ,C1637_=_C4083 ,\nC1639_=_C1682 ,C1639_=_C3593 ,C1639_=_C3833 ,C1639_=_C3955 ,C1639_=_C4031 ,C1639_=_C4104 ,\nC1639_=_C4105 ,C1646_=_C1657 ,C1646_=_C1660 ,C1646_=_C2128 ,C1646_=_C2200 ,C1646_=_C2283 ,\nC1646_=_C2428 ,C1646_=_C2495 ,C1646_=_C2719 ,C1646_=_C2720 ,C1646_=_C2721 ,C1646_=_C2722 ,\nC1646_=_C2723 ,C1646_=_C2724 ,C1646_=_C2725 ,C1646_=_C2727 ,C1646_=_C2728 ,C1646_=_C2729 ,\nC1646_=_C2730 ,C1646_=_C2731 ,C1646_=_C2732 ,C1646_=_C2733 ,C1657_=_C1660 ,C1657_=_C1768 ,\nC1657_=_C1882 ,C1657_=_C1966 ,C1657_=_C2247 ,C1657_=_C2352 ,C1657_=_C2552 ,C1657_=_C2616 ,\nC1657_=_C3533 ,C1657_=_C3922 ,C1657_=_C3930 ,C1657_=_C3931 ,C1657_=_C3934 ,C1657_=_C3936 ,\nC1657_=_C3937 ,C1660_=_C1773 ,C1660_=_C1885 ,C1660_=_C1929 ,C1660_=_C1970 ,C1660_=_C1996 ,\nC1660_=_C2102 ,C1660_=_C2397 ,C1660_=_C2474 ,C1660_=_C2769 ,C1660_=_C3123 ,C1660_=_C3153 ,\nC1660_=_C3684 ,C1660_=_C3926 ,C1660_=_C4091 ,C1660_=_C4099 ,C1660_=_C4100 ,C1665_=_C1666</w:t>
      </w:r>
    </w:p>
    <w:p>
      <w:pPr>
        <w:pStyle w:val="PreformattedText"/>
        <w:bidi w:val="0"/>
        <w:spacing w:before="0" w:after="0"/>
        <w:jc w:val="left"/>
        <w:rPr/>
      </w:pPr>
      <w:r>
        <w:rPr/>
        <w:t xml:space="preserve"> </w:t>
      </w:r>
      <w:r>
        <w:rPr/>
        <w:t>,\nC1665_=_C1667 ,C1665_=_C1668 ,C1665_=_C1669 ,C1665_=_C1672 ,C1665_=_C1673 ,C1665_=_C1675 ,\nC1665_=_C1676 ,C1665_=_C1677 ,C1665_=_C1678 ,C1665_=_C1680 ,C1665_=_C1681 ,C1665_=_C1682 ,\nC1665_=_C1688 ,C1665_=_C1690 ,C1665_=_C1694 ,C1665_=_C1704 ,C1665_=_C1706 ,C1666_=_C1667 ,\nC1666_=_C1668 ,C1666_=_C1669 ,C1666_=_C1672 ,C1666_=_C1673 ,C1666_=_C1675 ,C1666_=_C1676 ,\nC1666_=_C1677 ,C1666_=_C1678 ,C1666_=_C1680 ,C1666_=_C1681 ,C1666_=_C1682 ,C1666_=_C2145 ,\nC1667_=_C1668 ,C1667_=_C1669 ,C1667_=_C1672 ,C1667_=_C1673 ,C1667_=_C1675 ,C1667_=_C1676 ,\nC1667_=_C1677 ,C1667_=_C1678 ,C1667_=_C1680 ,C1667_=_C1681 ,C1667_=_C1682 ,C1667_=_C1730 ,\nC1667_=_C2306 ,C1667_=_C2309 ,C1667_=_C2312 ,C1667_=_C2313 ,C1667_=_C2314 ,C1667_=_C2321 ,\nC1668_=_C1669 ,C1668_=_C1672 ,C1668_=_C1673 ,C1668_=_C1675 ,C1668_=_C1676 ,C1668_=_C1677 ,\nC1668_=_C1678 ,C1668_=_C1680 ,C1668_=_C1681 ,C1668_=_C1682 ,C1668_=_C1708 ,C1668_=_C2475 ,\nC1668_=_C2480 ,C1668_=_C2487 ,C1668_=_C2494 ,C1669_=_C1672 ,C1669_=_C1673 ,C1669_=_C1675 ,\nC1669_=_C1676 ,C1669_=_C1677 ,C1669_=_C1678 ,C1669_=_C1680 ,C1669_=_C1681 ,C1669_=_C1682 ,\nC1669_=_C2593 ,C1672_=_C1673 ,C1672_=_C1675 ,C1672_=_C1676 ,C1672_=_C1677 ,C1672_=_C1678 ,\nC1672_=_C1680 ,C1672_=_C1681 ,C1672_=_C1682 ,C1672_=_C3052 ,C1672_=_C3059 ,C1673_=_C1675 ,\nC1673_=_C1676 ,C1673_=_C1677 ,C1673_=_C1678 ,C1673_=_C1680 ,C1673_=_C1681 ,C1673_=_C1682 ,\nC1673_=_C1789 ,C1673_=_C2265 ,C1673_=_C2970 ,C1673_=_C3518 ,C1673_=_C3523 ,C1673_=_C3524 ,\nC1673_=_C3527 ,C1675_=_C1676 ,C1675_=_C1677 ,C1675_=_C1678 ,C1675_=_C1680 ,C1675_=_C1681 ,\nC1675_=_C1682 ,C1675_=_C2928 ,C1675_=_C3653 ,C1675_=_C3654 ,C1676_=_C1677 ,C1676_=_C1678 ,\nC1676_=_C1680 ,C1676_=_C1681 ,C1676_=_C1682 ,C1676_=_C1747 ,C1676_=_C2798 ,C1676_=_C2929 ,\nC1676_=_C3489 ,C1676_=_C3671 ,C1676_=_C3691 ,C1676_=_C3695 ,C1677_=_C1678 ,C1677_=_C1680 ,\nC1677_=_C1681 ,C1677_=_C1682 ,C1677_=_C2724 ,C1677_=_C2972 ,C1677_=_C3584 ,C1677_=_C3716 ,\nC1677_=_C3722 ,C1678_=_C1680 ,C1678_=_C1681 ,C1678_=_C1682 ,C1678_=_C2869 ,C1678_=_C2931 ,\nC1678_=_C3761 ,C1678_=_C3829 ,C1678_=_C3941 ,C1678_=_C3943 ,C1680_=_C1681 ,C1680_=_C1682 ,\nC1680_=_C1863 ,C1680_=_C2874 ,C1680_=_C3251 ,C1680_=_C3727 ,C1680_=_C3973 ,C1680_=_C4029 ,\nC1680_=_C4082 ,C1680_=_C4083 ,C1681_=_C1682 ,C1681_=_C2936 ,C1681_=_C3842 ,C1682_=_C3593 ,\nC1682_=_C3833 ,C1682_=_C3955 ,C1682_=_C4031 ,C1682_=_C4104 ,C1682_=_C4105 ,C1688_=_C1690 ,\nC1688_=_C1694 ,C1688_=_C1704 ,C1688_=_C1706 ,C1688_=_C2145 ,C1688_=_C2384 ,C1688_=_C2593 ,\nC1688_=_C2667 ,C1688_=_C2702 ,C1688_=_C2927 ,C1688_=_C2928 ,C1688_=_C2929 ,C1688_=_C2930 ,\nC1688_=_C2931 ,C1688_=_C2932 ,C1688_=_C2933 ,C1688_=_C2934 ,C1688_=_C2935 ,C1688_=_C2936 ,\nC1690_=_C1694 ,C1690_=_C1704 ,C1690_=_C1706 ,C1690_=_C1809 ,C1690_=_C2309 ,C1690_=_C2563 ,\nC1690_=_C3262 ,C1690_=_C3406 ,C1690_=_C3518 ,C1690_=_C3562 ,C1690_=_C3583 ,C1690_=_C3584 ,\nC1690_=_C3586 ,C1690_=_C3590 ,C1690_=_C3591 ,C1690_=_C3592 ,C1690_=_C3593 ,C1694_=_C1704 ,\nC1694_=_C1706 ,C1694_=_C1813 ,C1694_=_C2232 ,C1694_=_C2568 ,C1694_=_C2854 ,C1694_=_C3411 ,\nC1694_=_C3632 ,C1694_=_C3733 ,C1694_=_C3786 ,C1694_=_C3813 ,C1694_=_C3828 ,C1694_=_C3829 ,\nC1694_=_C3830 ,C1694_=_C3831 ,C1694_=_C3832 ,C1694_=_C3833 ,C1704_=_C1706 ,C1704_=_C2237 ,\nC1704_=_C2413 ,C1704_=_C3167 ,C1704_=_C3186 ,C1704_=_C3639 ,C1704_=_C3802 ,C1704_=_C3820 ,\nC1704_=_C3941 ,C1704_=_C3948 ,C1704_=_C3980 ,C1704_=_C4010 ,C1704_=_C4042 ,C1704_=_C4057 ,\nC1704_=_C4071 ,C1704_=_C4106 ,C1706_=_C1822 ,C1706_=_C2059 ,C1706_=_C2639 ,C1706_=_C2820 ,\nC1706_=_C3273 ,C1706_=_C3392 ,C1706_=_C3424 ,C1706_=_C3640 ,C1706_=_C3822 ,C1706_=_C3871 ,\nC1706_=_C3882 ,C1706_=_C3943 ,C1706_=_C4047 ,C1706_=_C4074 ,C1706_=_C4083 ,C1706_=_C4095 ,\nC1706_=_C4105 ,C1706_=_C4114 ,C1708_=_C1709 ,C1708_=_C1712 ,C1708_=_C1717 ,C1708_=_C1719 ,\nC1708_=_C1720 ,C1708_=_C1721 ,C1708_=_C1723 ,C1708_=_C1724 ,C1708_=_C1725 ,C1708_=_C1727 ,\nC1708_=_C1728 ,C1708_=_C1729 ,C1708_=_C2475 ,C1708_=_C2480 ,C1708_=_C2487 ,C1708_=_C2494 ,\nC1709_=_C1712 ,C1709_=_C1717 ,C1709_=_C1719 ,C1709_=_C1720 ,C1709_=_C1721 ,C1709_=_C1723 ,\nC1709_=_C1724 ,C1709_=_C1725 ,C1709_=_C1727 ,C1709_=_C1728 ,C1709_=_C1729 ,C1709_=_C1732 ,\nC1709_=_C2000 ,C1709_=_C2560 ,C1709_=_C2563 ,C1709_=_C2568 ,C1709_=_C2569 ,C1709_=_C2570 ,\nC1709_=_C2572 ,C1712_=_C1717 ,C1712_=_C1719 ,C1712_=_C1720 ,C1712_=_C1721 ,C1712_=_C1723 ,\nC1712_=_C1724 ,C1712_=_C1725 ,C1712_=_C1727 ,C1712_=_C1728 ,C1712_=_C1729 ,C1712_=_C2005 ,\nC1712_=_C2848 ,C1712_=_C2854 ,C1712_=_C2858 ,C1717_=_C1719 ,C1717_=_C1720 ,C1717_=_C1721 ,\nC1717_=_C1723 ,C1717_=_C1724 ,C1717_=_C1725 ,C1717_=_C1727 ,C1717_=_C1728 ,C1717_=_C1729 ,\nC1717_=_C2682 ,C1717_=_C3126 ,C1717_=_C3337 ,C1717_=_C3343 ,C1717_=_C3349 ,C1719_=_C1720 ,\nC1719_=_C1721 ,C1719_=_C1723 ,C1719_=_C1724 ,C1719_=_C1725 ,C1719_=_C1727 ,C1719_=_C1728 ,\nC1719_=_C1729 ,C1719_=_C2010 ,C1719_=_C2270 ,C1719_=_C3731 ,C1719_=_C3733 ,C1719_=_C3735 ,\nC1720_=_C1721 ,C1720_=_C1723 ,C1720_=_C1724 ,C1720_=_C1725 ,C1720_=_C1727 ,C1720_=_C1728 ,\nC1720_=_C1729 ,C1720_=_C2011 ,C1720_=_C2273 ,C1720_=_C3786 ,C1720_=_C3788 ,C1721_=_C1723 ,\nC1721_=_C1724 ,C1721_=_C1725 ,C1721_=_C1727 ,C1721_=_C1728 ,C1721_=_C1729 ,C1721_=_C2683 ,\nC1721_=_C2800 ,C1721_=_C2866 ,C1721_=_C3071 ,C1721_=_C3236 ,C1721_=_C3330 ,C1721_=_C3430 ,\nC1721_=_C3808 ,C1723_=_C1724 ,C1723_=_C1725 ,C1723_=_C1727 ,C1723_=_C1728 ,C1723_=_C1729 ,\nC1723_=_C2684 ,C1723_=_C3586 ,C1723_=_C3828 ,C1723_=_C3873 ,C1723_=_C3882 ,C1724_=_C1725 ,\nC1724_=_C1727 ,C1724_=_C1728 ,C1724_=_C1729 ,C1724_=_C2685 ,C1724_=_C3893 ,C1725_=_C1727 ,\nC1725_=_C1728 ,C1725_=_C1729 ,C1725_=_C2803 ,C1725_=_C2871 ,C1725_=_C3073 ,C1725_=_C3237 ,\nC1725_=_C3332 ,C1725_=_C3435 ,C1725_=_C4015 ,C1727_=_C1728 ,C1727_=_C1729 ,C1727_=_C2686 ,\nC1728_=_C1729 ,C1728_=_C2687 ,C1729_=_C2688 ,C1730_=_C1731 ,C1730_=_C1732 ,C1730_=_C1735 ,\nC1730_=_C1736 ,C1730_=_C1737 ,C1730_=_C1738 ,C1730_=_C1740 ,C1730_=_C1741 ,C1730_=_C1742 ,\nC1730_=_C1744 ,C1730_=_C1745 ,C1730_=_C1747 ,C1730_=_C1748 ,C1730_=_C1749 ,C1730_=_C1752 ,\nC1730_=_C1753 ,C1730_=_C1754 ,C1730_=_C1755 ,C1730_=_C2306 ,C1730_=_C2309 ,C1730_=_C2312 ,\nC1730_=_C2313 ,C1730_=_C2314 ,C1730_=_C2321 ,C1731_=_C1732 ,C1731_=_C1735 ,C1731_=_C1736 ,\nC1731_=_C1737 ,C1731_=_C1738 ,C1731_=_C1740 ,C1731_=_C1741 ,C1731_=_C1742 ,C1731_=_C1744 ,\nC1731_=_C1745 ,C1731_=_C1747 ,C1731_=_C1748 ,C1731_=_C1749 ,C1731_=_C1752 ,C1731_=_C1753 ,\nC1731_=_C1754 ,C1731_=_C1755 ,C1731_=_C2407 ,C1731_=_C2413 ,C1732_=_C1735 ,C1732_=_C1736 ,\nC1732_=_C1737 ,C1732_=_C1738 ,C1732_=_C1740 ,C1732_=_C1741 ,C1732_=_C1742 ,C1732_=_C1744 ,\nC1732_=_C1745 ,C1732_=_C1747 ,C1732_=_C1748 ,C1732_=_C1749 ,C1732_=_C1752 ,C1732_=_C1753 ,\nC1732_=_C1754 ,C1732_=_C1755 ,C1732_=_C2000 ,C1732_=_C2560 ,C1732_=_C2563 ,C1732_=_C2568 ,\nC1732_=_C2569 ,C1732_=_C2570 ,C1732_=_C2572 ,C1735_=_C1736 ,C1735_=_C1737 ,C1735_=_C1738 ,\nC1735_=_C1740 ,C1735_=_C1741 ,C1735_=_C1742 ,C1735_=_C1744 ,C1735_=_C1745 ,C1735_=_C1747 ,\nC1735_=_C1748 ,C1735_=_C1749 ,C1735_=_C1752 ,C1735_=_C1753 ,C1735_=_C1754 ,C1735_=_C1755 ,\nC1735_=_C2261 ,C1735_=_C3189 ,C1735_=_C3196 ,C1735_=_C3200 ,C1736_=_C1737 ,C1736_=_C1738 ,\nC1736_=_C1740 ,C1736_=_C1741 ,C1736_=_C1742 ,C1736_=_C1744 ,C1736_=_C1745 ,C1736_=_C1747 ,\nC1736_=_C1748 ,C1736_=_C1749 ,C1736_=_C1752 ,C1736_=_C1753 ,C1736_=_C1754 ,C1736_=_C1755 ,\nC1736_=_C2790 ,C1736_=_C3207 ,C1736_=_C3210 ,C1736_=_C3213 ,C1737_=_C1738 ,C1737_=_C1740 ,\nC1737_=_C1741 ,C1737_=_C1742 ,C1737_=_C1744 ,C1737_=_C1745 ,C1737_=_C1747 ,C1737_=_C1748 ,\nC1737_=_C1749 ,C1737_=_C1752 ,C1737_=_C1753 ,C1737_=_C1754 ,C1737_=_C1755 ,C1737_=_C2721 ,\nC1737_=_C3124 ,C1737_=_C3262 ,C1737_=_C3267 ,C1737_=_C3268 ,C1737_=_C3273 ,C1738_=_C1740 ,\nC1738_=_C1741 ,C1738_=_C1742 ,C1738_=_C1744 ,C1738_=_C1745 ,C1738_=_C1747 ,C1738_=_C1748 ,\nC1738_=_C1749 ,C1738_=_C1752 ,C1738_=_C1753 ,C1738_=_C1754 ,C1738_=_C1755 ,C1738_=_C2794 ,\nC1738_=_C3440 ,C1738_=_C3442 ,C1740_=_C1741 ,C1740_=_C1742 ,C1740_=_C1744 ,C1740_=_C1745 ,\nC1740_=_C1747 ,C1740_=_C1748 ,C1740_=_C1749 ,C1740_=_C1752 ,C1740_=_C1753 ,C1740_=_C1754 ,\nC1740_=_C1755 ,C1740_=_C3128 ,C1741_=_C1742 ,C1741_=_C1744 ,C1741_=_C1745 ,C1741_=_C1747 ,\nC1741_=_C1748 ,C1741_=_C1749 ,C1741_=_C1752 ,C1741_=_C1753 ,C1741_=_C1754 ,C1741_=_C1755 ,\nC1741_=_C2330 ,C1741_=_C3427 ,C1741_=_C3542 ,C1742_=_C1744 ,C1742_=_C1745 ,C1742_=_C1747 ,\nC1742_=_C1748 ,C1742_=_C1749 ,C1742_=_C1752 ,C1742_=_C1753 ,C1742_=_C1754 ,C1742_=_C1755 ,\nC1742_=_C2722 ,C1742_=_C3129 ,C1742_=_C3562 ,C1742_=_C3565 ,C1742_=_C3569 ,C1742_=_C3571 ,\nC1744_=_C1745 ,C1744_=_C1747 ,C1744_=_C1748 ,C1744_=_C1749 ,C1744_=_C1752 ,C1744_=_C1753 ,\nC1744_=_C1754 ,C1744_=_C1755 ,C1744_=_C2796 ,C1744_=_C2927 ,C1744_=_C3486 ,C1744_=_C3616 ,\nC1744_=_C3624 ,C1745_=_C1747 ,C1745_=_C1748 ,C1745_=_C1749 ,C1745_=_C1752 ,C1745_=_C1753 ,\nC1745_=_C1754 ,C1745_=_C1755 ,C1745_=_C2333 ,C1745_=_C3643 ,C1747_=_C1748 ,C1747_=_C1749 ,\nC1747_=_C1752 ,C1747_=_C1753 ,C1747_=_C1754 ,C1747_=_C1755 ,C1747_=_C2798 ,C1747_=_C2929 ,\nC1747_=_C3489 ,C1747_=_C3671 ,C1747_=_C3691 ,C1747_=_C3695 ,C1748_=_C1749 ,C1748_=_C1752 ,\nC1748_=_C1753 ,C1748_=_C1754 ,C1748_=_C1755 ,C1748_=_C2334 ,C1748_=_C2799 ,C1748_=_C3490 ,\nC1748_=_C3672 ,C1748_=_C3747 ,C1749_=_C1752 ,C1749_=_C1753 ,C1749_=_C1754 ,C1749_=_C1755 ,\nC1749_=_C3082 ,C1749_=_C3724 ,C1752_=_C1753 ,C1752_=_C1754 ,C1752_=_C1755 ,C1752_=_C3088 ,\nC1752_=_C3728 ,C1752_=_C4089 ,C1753_=_C1754 ,C1753_=_C1755 ,C1753_=_C1843 ,C1753_=_C3138 ,\nC1753_=_C3592 ,C1753_=_C3963 ,C1753_=_C3997 ,C1753_=_C4034 ,C1754_=_C1755 ,C1754_=_C2807 ,\nC1754_=_C3493 ,C1754_=_C3679 ,C1755_=_C1844 ,C1755_=_C2425 ,C1755_=_C2977 ,C1755_=_C3966 ,\nC1755_=_C3975 ,C1755_=_C3998 ,C1755_=_C4009 ,C1768_=_C1773 ,C1768_=_C1882 ,C1768_=_C1966 ,\nC1768_=_C2247 ,C1768_=_C2352 ,C1768_=_C2552 ,C1768_=_C2616 ,C1768_=_C3533 ,C1768_=_C3922 ,\nC1768_=_C3930 ,C1768_=_C3931 ,C1768_=_C3934 ,C1768_=_C3936 ,C1768_=_C3937 ,C1773_=_C1885 ,\nC1773_=_C1929 ,C1773_=_C1970 ,C1773_=_C1996 ,C1773_=_C2102</w:t>
      </w:r>
    </w:p>
    <w:p>
      <w:pPr>
        <w:pStyle w:val="PreformattedText"/>
        <w:bidi w:val="0"/>
        <w:spacing w:before="0" w:after="0"/>
        <w:jc w:val="left"/>
        <w:rPr/>
      </w:pPr>
      <w:r>
        <w:rPr/>
        <w:t xml:space="preserve"> </w:t>
      </w:r>
      <w:r>
        <w:rPr/>
        <w:t>,C1773_=_C2397 ,C1773_=_C2474 ,\nC1773_=_C2769 ,C1773_=_C3123 ,C1773_=_C3153 ,C1773_=_C3684 ,C1773_=_C3926 ,C1773_=_C4091 ,\nC1773_=_C4099 ,C1773_=_C4100 ,C1777_=_C1778 ,C1777_=_C1779 ,C1777_=_C1780 ,C1777_=_C1781 ,\nC1777_=_C1782 ,C1777_=_C1783 ,C1777_=_C1786 ,C1777_=_C1788 ,C1777_=_C1789 ,C1777_=_C1790 ,\nC1777_=_C1792 ,C1777_=_C1794 ,C1777_=_C1796 ,C1777_=_C1797 ,C1777_=_C1798 ,C1777_=_C1799 ,\nC1777_=_C1919 ,C1777_=_C1920 ,C1777_=_C1921 ,C1777_=_C1927 ,C1777_=_C1929 ,C1778_=_C1779 ,\nC1778_=_C1780 ,C1778_=_C1781 ,C1778_=_C1782 ,C1778_=_C1783 ,C1778_=_C1786 ,C1778_=_C1788 ,\nC1778_=_C1789 ,C1778_=_C1790 ,C1778_=_C1792 ,C1778_=_C1794 ,C1778_=_C1796 ,C1778_=_C1797 ,\nC1778_=_C1798 ,C1778_=_C1799 ,C1778_=_C1978 ,C1778_=_C1980 ,C1778_=_C1981 ,C1778_=_C1985 ,\nC1778_=_C1993 ,C1778_=_C1996 ,C1779_=_C1780 ,C1779_=_C1781 ,C1779_=_C1782 ,C1779_=_C1783 ,\nC1779_=_C1786 ,C1779_=_C1788 ,C1779_=_C1789 ,C1779_=_C1790 ,C1779_=_C1792 ,C1779_=_C1794 ,\nC1779_=_C1796 ,C1779_=_C1797 ,C1779_=_C1798 ,C1779_=_C1799 ,C1779_=_C2073 ,C1780_=_C1781 ,\nC1780_=_C1782 ,C1780_=_C1783 ,C1780_=_C1786 ,C1780_=_C1788 ,C1780_=_C1789 ,C1780_=_C1790 ,\nC1780_=_C1792 ,C1780_=_C1794 ,C1780_=_C1796 ,C1780_=_C1797 ,C1780_=_C1798 ,C1780_=_C1799 ,\nC1780_=_C1825 ,C1780_=_C2344 ,C1780_=_C2350 ,C1780_=_C2352 ,C1780_=_C2353 ,C1780_=_C2354 ,\nC1780_=_C2355 ,C1781_=_C1782 ,C1781_=_C1783 ,C1781_=_C1786 ,C1781_=_C1788 ,C1781_=_C1789 ,\nC1781_=_C1790 ,C1781_=_C1792 ,C1781_=_C1794 ,C1781_=_C1796 ,C1781_=_C1797 ,C1781_=_C1798 ,\nC1781_=_C1799 ,C1781_=_C2371 ,C1782_=_C1783 ,C1782_=_C1786 ,C1782_=_C1788 ,C1782_=_C1789 ,\nC1782_=_C1790 ,C1782_=_C1792 ,C1782_=_C1794 ,C1782_=_C1796 ,C1782_=_C1797 ,C1782_=_C1798 ,\nC1782_=_C1799 ,C1783_=_C1786 ,C1783_=_C1788 ,C1783_=_C1789 ,C1783_=_C1790 ,C1783_=_C1792 ,\nC1783_=_C1794 ,C1783_=_C1796 ,C1783_=_C1797 ,C1783_=_C1798 ,C1783_=_C1799 ,C1783_=_C2677 ,\nC1783_=_C2956 ,C1783_=_C2957 ,C1786_=_C1788 ,C1786_=_C1789 ,C1786_=_C1790 ,C1786_=_C1792 ,\nC1786_=_C1794 ,C1786_=_C1796 ,C1786_=_C1797 ,C1786_=_C1798 ,C1786_=_C1799 ,C1786_=_C1830 ,\nC1786_=_C3276 ,C1786_=_C3279 ,C1786_=_C3280 ,C1786_=_C3281 ,C1788_=_C1789 ,C1788_=_C1790 ,\nC1788_=_C1792 ,C1788_=_C1794 ,C1788_=_C1796 ,C1788_=_C1797 ,C1788_=_C1798 ,C1788_=_C1799 ,\nC1788_=_C3354 ,C1789_=_C1790 ,C1789_=_C1792 ,C1789_=_C1794 ,C1789_=_C1796 ,C1789_=_C1797 ,\nC1789_=_C1798 ,C1789_=_C1799 ,C1789_=_C2265 ,C1789_=_C2970 ,C1789_=_C3518 ,C1789_=_C3523 ,\nC1789_=_C3524 ,C1789_=_C3527 ,C1790_=_C1792 ,C1790_=_C1794 ,C1790_=_C1796 ,C1790_=_C1797 ,\nC1790_=_C1798 ,C1790_=_C1799 ,C1790_=_C3664 ,C1790_=_C3669 ,C1792_=_C1794 ,C1792_=_C1796 ,\nC1792_=_C1797 ,C1792_=_C1798 ,C1792_=_C1799 ,C1792_=_C1833 ,C1792_=_C3712 ,C1792_=_C3922 ,\nC1792_=_C3923 ,C1792_=_C3926 ,C1794_=_C1796 ,C1794_=_C1797 ,C1794_=_C1798 ,C1794_=_C1799 ,\nC1794_=_C2732 ,C1794_=_C3136 ,C1794_=_C3764 ,C1796_=_C1797 ,C1796_=_C1798 ,C1796_=_C1799 ,\nC1797_=_C1798 ,C1797_=_C1799 ,C1797_=_C2342 ,C1797_=_C3240 ,C1797_=_C3438 ,C1798_=_C1799 ,\nC1798_=_C3937 ,C1798_=_C4100 ,C1799_=_C3140 ,C1799_=_C3715 ,C1809_=_C1813 ,C1809_=_C1822 ,\nC1809_=_C2309 ,C1809_=_C2563 ,C1809_=_C3262 ,C1809_=_C3406 ,C1809_=_C3518 ,C1809_=_C3562 ,\nC1809_=_C3583 ,C1809_=_C3584 ,C1809_=_C3586 ,C1809_=_C3590 ,C1809_=_C3591 ,C1809_=_C3592 ,\nC1809_=_C3593 ,C1813_=_C1822 ,C1813_=_C2232 ,C1813_=_C2568 ,C1813_=_C2854 ,C1813_=_C3411 ,\nC1813_=_C3632 ,C1813_=_C3733 ,C1813_=_C3786 ,C1813_=_C3813 ,C1813_=_C3828 ,C1813_=_C3829 ,\nC1813_=_C3830 ,C1813_=_C3831 ,C1813_=_C3832 ,C1813_=_C3833 ,C1822_=_C2059 ,C1822_=_C2639 ,\nC1822_=_C2820 ,C1822_=_C3273 ,C1822_=_C3392 ,C1822_=_C3424 ,C1822_=_C3640 ,C1822_=_C3822 ,\nC1822_=_C3871 ,C1822_=_C3882 ,C1822_=_C3943 ,C1822_=_C4047 ,C1822_=_C4074 ,C1822_=_C4083 ,\nC1822_=_C4095 ,C1822_=_C4105 ,C1822_=_C4114 ,C1823_=_C1824 ,C1823_=_C1825 ,C1823_=_C1827 ,\nC1823_=_C1829 ,C1823_=_C1830 ,C1823_=_C1831 ,C1823_=_C1833 ,C1823_=_C1839 ,C1823_=_C1841 ,\nC1823_=_C1842 ,C1823_=_C1843 ,C1823_=_C1844 ,C1823_=_C2040 ,C1823_=_C2044 ,C1823_=_C2045 ,\nC1823_=_C2054 ,C1823_=_C2059 ,C1824_=_C1825 ,C1824_=_C1827 ,C1824_=_C1829 ,C1824_=_C1830 ,\nC1824_=_C1831 ,C1824_=_C1833 ,C1824_=_C1839 ,C1824_=_C1841 ,C1824_=_C1842 ,C1824_=_C1843 ,\nC1824_=_C1844 ,C1824_=_C2241 ,C1824_=_C2244 ,C1824_=_C2247 ,C1824_=_C2248 ,C1824_=_C2249 ,\nC1825_=_C1827 ,C1825_=_C1829 ,C1825_=_C1830 ,C1825_=_C1831 ,C1825_=_C1833 ,C1825_=_C1839 ,\nC1825_=_C1841 ,C1825_=_C1842 ,C1825_=_C1843 ,C1825_=_C1844 ,C1825_=_C2344 ,C1825_=_C2350 ,\nC1825_=_C2352 ,C1825_=_C2353 ,C1825_=_C2354 ,C1825_=_C2355 ,C1827_=_C1829 ,C1827_=_C1830 ,\nC1827_=_C1831 ,C1827_=_C1833 ,C1827_=_C1839 ,C1827_=_C1841 ,C1827_=_C1842 ,C1827_=_C1843 ,\nC1827_=_C1844 ,C1827_=_C2469 ,C1827_=_C2474 ,C1829_=_C1830 ,C1829_=_C1831 ,C1829_=_C1833 ,\nC1829_=_C1839 ,C1829_=_C1841 ,C1829_=_C1842 ,C1829_=_C1843 ,C1829_=_C1844 ,C1829_=_C2323 ,\nC1829_=_C2949 ,C1829_=_C2951 ,C1830_=_C1831 ,C1830_=_C1833 ,C1830_=_C1839 ,C1830_=_C1841 ,\nC1830_=_C1842 ,C1830_=_C1843 ,C1830_=_C1844 ,C1830_=_C3276 ,C1830_=_C3279 ,C1830_=_C3280 ,\nC1830_=_C3281 ,C1831_=_C1833 ,C1831_=_C1839 ,C1831_=_C1841 ,C1831_=_C1842 ,C1831_=_C1843 ,\nC1831_=_C1844 ,C1831_=_C2026 ,C1831_=_C3068 ,C1831_=_C3242 ,C1831_=_C3481 ,C1833_=_C1839 ,\nC1833_=_C1841 ,C1833_=_C1842 ,C1833_=_C1843 ,C1833_=_C1844 ,C1833_=_C3712 ,C1833_=_C3922 ,\nC1833_=_C3923 ,C1833_=_C3926 ,C1839_=_C1841 ,C1839_=_C1842 ,C1839_=_C1843 ,C1839_=_C1844 ,\nC1839_=_C2422 ,C1839_=_C3133 ,C1839_=_C3961 ,C1839_=_C3972 ,C1839_=_C4005 ,C1841_=_C1842 ,\nC1841_=_C1843 ,C1841_=_C1844 ,C1841_=_C2423 ,C1841_=_C2806 ,C1841_=_C3678 ,C1841_=_C3934 ,\nC1841_=_C4012 ,C1841_=_C4030 ,C1842_=_C1843 ,C1842_=_C1844 ,C1842_=_C2277 ,C1842_=_C3962 ,\nC1842_=_C4013 ,C1843_=_C1844 ,C1843_=_C3138 ,C1843_=_C3592 ,C1843_=_C3963 ,C1843_=_C3997 ,\nC1843_=_C4034 ,C1844_=_C2425 ,C1844_=_C2977 ,C1844_=_C3966 ,C1844_=_C3975 ,C1844_=_C3998 ,\nC1844_=_C4009 ,C1847_=_C1849 ,C1847_=_C1850 ,C1847_=_C1853 ,C1847_=_C1854 ,C1847_=_C1858 ,\nC1847_=_C1862 ,C1847_=_C1863 ,C1847_=_C1864 ,C1847_=_C2016 ,C1847_=_C2379 ,C1847_=_C2384 ,\nC1847_=_C2397 ,C1849_=_C1850 ,C1849_=_C1853 ,C1849_=_C1854 ,C1849_=_C1858 ,C1849_=_C1862 ,\nC1849_=_C1863 ,C1849_=_C1864 ,C1849_=_C2019 ,C1849_=_C2417 ,C1849_=_C2665 ,C1849_=_C2667 ,\nC1849_=_C2669 ,C1849_=_C2670 ,C1850_=_C1853 ,C1850_=_C1854 ,C1850_=_C1858 ,C1850_=_C1862 ,\nC1850_=_C1863 ,C1850_=_C1864 ,C1850_=_C2808 ,C1850_=_C2811 ,C1850_=_C2814 ,C1850_=_C2815 ,\nC1850_=_C2820 ,C1853_=_C1854 ,C1853_=_C1858 ,C1853_=_C1862 ,C1853_=_C1863 ,C1853_=_C1864 ,\nC1853_=_C2325 ,C1853_=_C3156 ,C1853_=_C3157 ,C1853_=_C3163 ,C1853_=_C3167 ,C1853_=_C3169 ,\nC1854_=_C1858 ,C1854_=_C1862 ,C1854_=_C1863 ,C1854_=_C1864 ,C1854_=_C2260 ,C1854_=_C2326 ,\nC1854_=_C3171 ,C1854_=_C3172 ,C1854_=_C3178 ,C1854_=_C3181 ,C1854_=_C3186 ,C1854_=_C3187 ,\nC1858_=_C1862 ,C1858_=_C1863 ,C1858_=_C1864 ,C1858_=_C2332 ,C1858_=_C3429 ,C1858_=_C3487 ,\nC1858_=_C3583 ,C1858_=_C3631 ,C1858_=_C3632 ,C1858_=_C3634 ,C1858_=_C3639 ,C1858_=_C3640 ,\nC1862_=_C1863 ,C1862_=_C1864 ,C1862_=_C2339 ,C1862_=_C2697 ,C1862_=_C2934 ,C1862_=_C3434 ,\nC1862_=_C3492 ,C1862_=_C3713 ,C1862_=_C3954 ,C1862_=_C4010 ,C1863_=_C1864 ,C1863_=_C2874 ,\nC1863_=_C3251 ,C1863_=_C3727 ,C1863_=_C3973 ,C1863_=_C4029 ,C1863_=_C4082 ,C1863_=_C4083 ,\nC1864_=_C2033 ,C1864_=_C2424 ,C1864_=_C2935 ,C1864_=_C3137 ,C1882_=_C1885 ,C1882_=_C1966 ,\nC1882_=_C2247 ,C1882_=_C2352 ,C1882_=_C2552 ,C1882_=_C2616 ,C1882_=_C3533 ,C1882_=_C3922 ,\nC1882_=_C3930 ,C1882_=_C3931 ,C1882_=_C3934 ,C1882_=_C3936 ,C1882_=_C3937 ,C1885_=_C1929 ,\nC1885_=_C1970 ,C1885_=_C1996 ,C1885_=_C2102 ,C1885_=_C2397 ,C1885_=_C2474 ,C1885_=_C2769 ,\nC1885_=_C3123 ,C1885_=_C3153 ,C1885_=_C3684 ,C1885_=_C3926 ,C1885_=_C4091 ,C1885_=_C4099 ,\nC1885_=_C4100 ,C1894_=_C2201 ,C1894_=_C2306 ,C1894_=_C2442 ,C1894_=_C2526 ,C1894_=_C2560 ,\nC1894_=_C2897 ,C1894_=_C3124 ,C1894_=_C3125 ,C1894_=_C3126 ,C1894_=_C3128 ,C1894_=_C3129 ,\nC1894_=_C3131 ,C1894_=_C3133 ,C1894_=_C3135 ,C1894_=_C3136 ,C1894_=_C3137 ,C1894_=_C3138 ,\nC1894_=_C3140 ,C1919_=_C1920 ,C1919_=_C1921 ,C1919_=_C1927 ,C1919_=_C1929 ,C1919_=_C1980 ,\nC1919_=_C3062 ,C1919_=_C3065 ,C1919_=_C3068 ,C1919_=_C3069 ,C1919_=_C3070 ,C1919_=_C3071 ,\nC1919_=_C3073 ,C1919_=_C3076 ,C1920_=_C1921 ,C1920_=_C1927 ,C1920_=_C1929 ,C1920_=_C1958 ,\nC1920_=_C1981 ,C1920_=_C2545 ,C1920_=_C2611 ,C1920_=_C3079 ,C1920_=_C3080 ,C1920_=_C3082 ,\nC1920_=_C3083 ,C1920_=_C3085 ,C1920_=_C3086 ,C1920_=_C3088 ,C1921_=_C1927 ,C1921_=_C1929 ,\nC1921_=_C1985 ,C1921_=_C2581 ,C1921_=_C3330 ,C1921_=_C3332 ,C1927_=_C1929 ,C1927_=_C1950 ,\nC1927_=_C1993 ,C1927_=_C2248 ,C1927_=_C2353 ,C1927_=_C2715 ,C1927_=_C2782 ,C1927_=_C3372 ,\nC1927_=_C3580 ,C1927_=_C3609 ,C1927_=_C3788 ,C1927_=_C4012 ,C1927_=_C4013 ,C1929_=_C1970 ,\nC1929_=_C1996 ,C1929_=_C2102 ,C1929_=_C2397 ,C1929_=_C2474 ,C1929_=_C2769 ,C1929_=_C3123 ,\nC1929_=_C3153 ,C1929_=_C3684 ,C1929_=_C3926 ,C1929_=_C4091 ,C1929_=_C4099 ,C1929_=_C4100 ,\nC1931_=_C1945 ,C1931_=_C1950 ,C1931_=_C2258 ,C1931_=_C2259 ,C1931_=_C2260 ,C1931_=_C2261 ,\nC1931_=_C2263 ,C1931_=_C2264 ,C1931_=_C2265 ,C1931_=_C2266 ,C1931_=_C2267 ,C1931_=_C2268 ,\nC1931_=_C2270 ,C1931_=_C2271 ,C1931_=_C2273 ,C1931_=_C2274 ,C1931_=_C2277 ,C1931_=_C2278 ,\nC1931_=_C2280 ,C1945_=_C1950 ,C1945_=_C2448 ,C1945_=_C2584 ,C1945_=_C2884 ,C1945_=_C3200 ,\nC1945_=_C3289 ,C1945_=_C3368 ,C1945_=_C3823 ,C1945_=_C3836 ,C1945_=_C3838 ,C1945_=_C3841 ,\nC1945_=_C3842 ,C1945_=_C3843 ,C1945_=_C3844 ,C1945_=_C3845 ,C1945_=_C3846 ,C1950_=_C1993 ,\nC1950_=_C2248 ,C1950_=_C2353 ,C1950_=_C2715 ,C1950_=_C2782 ,C1950_=_C3372 ,C1950_=_C3580 ,\nC1950_=_C3609 ,C1950_=_C3788 ,C1950_=_C4012 ,C1950_=_C4013 ,C1958_=_C1960 ,C1958_=_C1966 ,\nC1958_=_C1970 ,C1958_=_C1981 ,C1958_=_C2545 ,C1958_=_C2611 ,C1958_=_C3079 ,C1958_=_C3080 ,\nC1958_=_C3082 ,C1958_=_C3083 ,C1958_=_C3085 ,C1958_=_C3086 ,C1958_=_C3088 ,C1960_=_C1966 ,\nC1960_=_C1970 ,C1960_=_C2814 ,C1960_=_C3542 ,C1960_=_C3550 ,C1960_=_C3631 ,C1960_=_C3724 ,\nC1960_=_C3725 ,C1960_=_C3727</w:t>
      </w:r>
    </w:p>
    <w:p>
      <w:pPr>
        <w:pStyle w:val="PreformattedText"/>
        <w:bidi w:val="0"/>
        <w:spacing w:before="0" w:after="0"/>
        <w:jc w:val="left"/>
        <w:rPr/>
      </w:pPr>
      <w:r>
        <w:rPr/>
        <w:t xml:space="preserve"> </w:t>
      </w:r>
      <w:r>
        <w:rPr/>
        <w:t>,C1960_=_C3728 ,C1966_=_C1970 ,C1966_=_C2247 ,C1966_=_C2352 ,\nC1966_=_C2552 ,C1966_=_C2616 ,C1966_=_C3533 ,C1966_=_C3922 ,C1966_=_C3930 ,C1966_=_C3931 ,\nC1966_=_C3934 ,C1966_=_C3936 ,C1966_=_C3937 ,C1970_=_C1996 ,C1970_=_C2102 ,C1970_=_C2397 ,\nC1970_=_C2474 ,C1970_=_C2769 ,C1970_=_C3123 ,C1970_=_C3153 ,C1970_=_C3684 ,C1970_=_C3926 ,\nC1970_=_C4091 ,C1970_=_C4099 ,C1970_=_C4100 ,C1978_=_C1980 ,C1978_=_C1981 ,C1978_=_C1985 ,\nC1978_=_C1993 ,C1978_=_C1996 ,C1978_=_C2087 ,C1978_=_C2525 ,C1978_=_C2574 ,C1978_=_C2690 ,\nC1978_=_C2694 ,C1978_=_C2696 ,C1978_=_C2697 ,C1978_=_C2698 ,C1980_=_C1981 ,C1980_=_C1985 ,\nC1980_=_C1993 ,C1980_=_C1996 ,C1980_=_C3062 ,C1980_=_C3065 ,C1980_=_C3068 ,C1980_=_C3069 ,\nC1980_=_C3070 ,C1980_=_C3071 ,C1980_=_C3073 ,C1980_=_C3076 ,C1981_=_C1985 ,C1981_=_C1993 ,\nC1981_=_C1996 ,C1981_=_C2545 ,C1981_=_C2611 ,C1981_=_C3079 ,C1981_=_C3080 ,C1981_=_C3082 ,\nC1981_=_C3083 ,C1981_=_C3085 ,C1981_=_C3086 ,C1981_=_C3088 ,C1985_=_C1993 ,C1985_=_C1996 ,\nC1985_=_C2581 ,C1985_=_C3330 ,C1985_=_C3332 ,C1993_=_C1996 ,C1993_=_C2248 ,C1993_=_C2353 ,\nC1993_=_C2715 ,C1993_=_C2782 ,C1993_=_C3372 ,C1993_=_C3580 ,C1993_=_C3609 ,C1993_=_C3788 ,\nC1993_=_C4012 ,C1993_=_C4013 ,C1996_=_C2102 ,C1996_=_C2397 ,C1996_=_C2474 ,C1996_=_C2769 ,\nC1996_=_C3123 ,C1996_=_C3153 ,C1996_=_C3684 ,C1996_=_C3926 ,C1996_=_C4091 ,C1996_=_C4099 ,\nC1996_=_C4100 ,C1997_=_C1998 ,C1997_=_C1999 ,C1997_=_C2000 ,C1997_=_C2001 ,C1997_=_C2005 ,\nC1997_=_C2009 ,C1997_=_C2010 ,C1997_=_C2011 ,C1997_=_C2013 ,C1997_=_C2014 ,C1997_=_C2200 ,\nC1997_=_C2201 ,C1998_=_C1999 ,C1998_=_C2000 ,C1998_=_C2001 ,C1998_=_C2005 ,C1998_=_C2009 ,\nC1998_=_C2010 ,C1998_=_C2011 ,C1998_=_C2013 ,C1998_=_C2014 ,C1998_=_C2281 ,C1998_=_C2283 ,\nC1998_=_C2285 ,C1999_=_C2000 ,C1999_=_C2001 ,C1999_=_C2005 ,C1999_=_C2009 ,C1999_=_C2010 ,\nC1999_=_C2011 ,C1999_=_C2013 ,C1999_=_C2014 ,C1999_=_C2428 ,C1999_=_C2438 ,C2000_=_C2001 ,\nC2000_=_C2005 ,C2000_=_C2009 ,C2000_=_C2010 ,C2000_=_C2011 ,C2000_=_C2013 ,C2000_=_C2014 ,\nC2000_=_C2560 ,C2000_=_C2563 ,C2000_=_C2568 ,C2000_=_C2569 ,C2000_=_C2570 ,C2000_=_C2572 ,\nC2001_=_C2005 ,C2001_=_C2009 ,C2001_=_C2010 ,C2001_=_C2011 ,C2001_=_C2013 ,C2001_=_C2014 ,\nC2001_=_C2573 ,C2001_=_C2574 ,C2001_=_C2578 ,C2001_=_C2579 ,C2001_=_C2581 ,C2001_=_C2584 ,\nC2001_=_C2589 ,C2005_=_C2009 ,C2005_=_C2010 ,C2005_=_C2011 ,C2005_=_C2013 ,C2005_=_C2014 ,\nC2005_=_C2848 ,C2005_=_C2854 ,C2005_=_C2858 ,C2009_=_C2010 ,C2009_=_C2011 ,C2009_=_C2013 ,\nC2009_=_C2014 ,C2009_=_C2266 ,C2009_=_C2723 ,C2009_=_C3580 ,C2010_=_C2011 ,C2010_=_C2013 ,\nC2010_=_C2014 ,C2010_=_C2270 ,C2010_=_C3731 ,C2010_=_C3733 ,C2010_=_C3735 ,C2011_=_C2013 ,\nC2011_=_C2014 ,C2011_=_C2273 ,C2011_=_C3786 ,C2011_=_C3788 ,C2013_=_C2014 ,C2013_=_C2729 ,\nC2013_=_C3948 ,C2014_=_C2730 ,C2016_=_C2018 ,C2016_=_C2019 ,C2016_=_C2022 ,C2016_=_C2024 ,\nC2016_=_C2025 ,C2016_=_C2026 ,C2016_=_C2027 ,C2016_=_C2028 ,C2016_=_C2033 ,C2016_=_C2034 ,\nC2016_=_C2035 ,C2016_=_C2036 ,C2016_=_C2379 ,C2016_=_C2384 ,C2016_=_C2397 ,C2018_=_C2019 ,\nC2018_=_C2022 ,C2018_=_C2024 ,C2018_=_C2025 ,C2018_=_C2026 ,C2018_=_C2027 ,C2018_=_C2028 ,\nC2018_=_C2033 ,C2018_=_C2034 ,C2018_=_C2035 ,C2018_=_C2036 ,C2018_=_C2442 ,C2018_=_C2446 ,\nC2018_=_C2448 ,C2018_=_C2449 ,C2018_=_C2451 ,C2018_=_C2452 ,C2018_=_C2455 ,C2019_=_C2022 ,\nC2019_=_C2024 ,C2019_=_C2025 ,C2019_=_C2026 ,C2019_=_C2027 ,C2019_=_C2028 ,C2019_=_C2033 ,\nC2019_=_C2034 ,C2019_=_C2035 ,C2019_=_C2036 ,C2019_=_C2417 ,C2019_=_C2665 ,C2019_=_C2667 ,\nC2019_=_C2669 ,C2019_=_C2670 ,C2022_=_C2024 ,C2022_=_C2025 ,C2022_=_C2026 ,C2022_=_C2027 ,\nC2022_=_C2028 ,C2022_=_C2033 ,C2022_=_C2034 ,C2022_=_C2035 ,C2022_=_C2036 ,C2022_=_C3062 ,\nC2022_=_C3091 ,C2024_=_C2025 ,C2024_=_C2026 ,C2024_=_C2027 ,C2024_=_C2028 ,C2024_=_C2033 ,\nC2024_=_C2034 ,C2024_=_C2035 ,C2024_=_C2036 ,C2024_=_C3065 ,C2024_=_C3125 ,C2024_=_C3241 ,\nC2024_=_C3303 ,C2024_=_C3307 ,C2024_=_C3309 ,C2025_=_C2026 ,C2025_=_C2027 ,C2025_=_C2028 ,\nC2025_=_C2033 ,C2025_=_C2034 ,C2025_=_C2035 ,C2025_=_C2036 ,C2025_=_C2264 ,C2025_=_C3368 ,\nC2025_=_C3369 ,C2025_=_C3371 ,C2025_=_C3372 ,C2025_=_C3373 ,C2026_=_C2027 ,C2026_=_C2028 ,\nC2026_=_C2033 ,C2026_=_C2034 ,C2026_=_C2035 ,C2026_=_C2036 ,C2026_=_C3068 ,C2026_=_C3242 ,\nC2026_=_C3481 ,C2027_=_C2028 ,C2027_=_C2033 ,C2027_=_C2034 ,C2027_=_C2035 ,C2027_=_C2036 ,\nC2027_=_C3069 ,C2027_=_C3080 ,C2027_=_C3244 ,C2027_=_C3550 ,C2028_=_C2033 ,C2028_=_C2034 ,\nC2028_=_C2035 ,C2028_=_C2036 ,C2028_=_C3070 ,C2028_=_C3245 ,C2033_=_C2034 ,C2033_=_C2035 ,\nC2033_=_C2036 ,C2033_=_C2424 ,C2033_=_C2935 ,C2033_=_C3137 ,C2034_=_C2035 ,C2034_=_C2036 ,\nC2034_=_C3843 ,C2034_=_C3957 ,C2034_=_C3964 ,C2034_=_C4006 ,C2034_=_C4020 ,C2035_=_C2036 ,\nC2035_=_C2280 ,C2035_=_C3076 ,C2035_=_C3252 ,C2035_=_C3767 ,C2035_=_C4111 ,C2036_=_C3846 ,\nC2036_=_C3965 ,C2036_=_C4008 ,C2036_=_C4021 ,C2036_=_C4106 ,C2040_=_C2044 ,C2040_=_C2045 ,\nC2040_=_C2054 ,C2040_=_C2059 ,C2040_=_C2475 ,C2040_=_C2573 ,C2040_=_C2665 ,C2040_=_C2676 ,\nC2040_=_C2677 ,C2040_=_C2682 ,C2040_=_C2683 ,C2040_=_C2684 ,C2040_=_C2685 ,C2040_=_C2686 ,\nC2040_=_C2687 ,C2040_=_C2688 ,C2044_=_C2045 ,C2044_=_C2054 ,C2044_=_C2059 ,C2044_=_C2181 ,\nC2044_=_C2608 ,C2044_=_C2669 ,C2044_=_C2759 ,C2044_=_C2956 ,C2044_=_C2968 ,C2044_=_C2970 ,\nC2044_=_C2972 ,C2044_=_C2973 ,C2044_=_C2976 ,C2044_=_C2977 ,C2045_=_C2054 ,C2045_=_C2059 ,\nC2045_=_C2579 ,C2045_=_C2670 ,C2045_=_C2763 ,C2045_=_C2957 ,C2045_=_C3189 ,C2045_=_C3256 ,\nC2045_=_C3258 ,C2054_=_C2059 ,C2054_=_C2449 ,C2054_=_C2469 ,C2054_=_C2949 ,C2054_=_C3279 ,\nC2054_=_C3369 ,C2054_=_C3481 ,C2054_=_C3923 ,C2054_=_C3961 ,C2054_=_C3962 ,C2054_=_C3963 ,\nC2054_=_C3964 ,C2054_=_C3965 ,C2054_=_C3966 ,C2059_=_C2639 ,C2059_=_C2820 ,C2059_=_C3273 ,\nC2059_=_C3392 ,C2059_=_C3424 ,C2059_=_C3640 ,C2059_=_C3822 ,C2059_=_C3871 ,C2059_=_C3882 ,\nC2059_=_C3943 ,C2059_=_C4047 ,C2059_=_C4074 ,C2059_=_C4083 ,C2059_=_C4095 ,C2059_=_C4105 ,\nC2059_=_C4114 ,C2073_=_C2314 ,C2073_=_C2355 ,C2073_=_C2570 ,C2073_=_C3268 ,C2073_=_C3294 ,\nC2073_=_C3571 ,C2073_=_C3610 ,C2073_=_C3707 ,C2073_=_C3808 ,C2073_=_C4015 ,C2073_=_C4033 ,\nC2073_=_C4034 ,C2073_=_C4035 ,C2087_=_C2095 ,C2087_=_C2102 ,C2087_=_C2525 ,C2087_=_C2574 ,\nC2087_=_C2690 ,C2087_=_C2694 ,C2087_=_C2696 ,C2087_=_C2697 ,C2087_=_C2698 ,C2095_=_C2102 ,\nC2095_=_C2480 ,C2095_=_C2578 ,C2095_=_C2848 ,C2095_=_C2913 ,C2095_=_C3006 ,C2095_=_C3235 ,\nC2095_=_C3236 ,C2095_=_C3237 ,C2095_=_C3240 ,C2102_=_C2397 ,C2102_=_C2474 ,C2102_=_C2769 ,\nC2102_=_C3123 ,C2102_=_C3153 ,C2102_=_C3684 ,C2102_=_C3926 ,C2102_=_C4091 ,C2102_=_C4099 ,\nC2102_=_C4100 ,C2116_=_C2191 ,C2116_=_C2407 ,C2116_=_C3163 ,C2116_=_C3181 ,C2116_=_C3307 ,\nC2116_=_C3354 ,C2116_=_C3599 ,C2116_=_C3634 ,C2116_=_C3653 ,C2116_=_C3953 ,C2116_=_C3954 ,\nC2116_=_C3955 ,C2116_=_C3957 ,C2128_=_C2140 ,C2128_=_C2200 ,C2128_=_C2283 ,C2128_=_C2428 ,\nC2128_=_C2495 ,C2128_=_C2719 ,C2128_=_C2720 ,C2128_=_C2721 ,C2128_=_C2722 ,C2128_=_C2723 ,\nC2128_=_C2724 ,C2128_=_C2725 ,C2128_=_C2727 ,C2128_=_C2728 ,C2128_=_C2729 ,C2128_=_C2730 ,\nC2128_=_C2731 ,C2128_=_C2732 ,C2128_=_C2733 ,C2140_=_C2438 ,C2140_=_C2572 ,C2140_=_C2589 ,\nC2140_=_C3187 ,C2140_=_C3327 ,C2140_=_C3527 ,C2140_=_C3603 ,C2140_=_C3624 ,C2140_=_C3669 ,\nC2140_=_C3735 ,C2140_=_C3755 ,C2140_=_C4111 ,C2145_=_C2384 ,C2145_=_C2593 ,C2145_=_C2667 ,\nC2145_=_C2702 ,C2145_=_C2927 ,C2145_=_C2928 ,C2145_=_C2929 ,C2145_=_C2930 ,C2145_=_C2931 ,\nC2145_=_C2932 ,C2145_=_C2933 ,C2145_=_C2934 ,C2145_=_C2935 ,C2145_=_C2936 ,C2170_=_C2177 ,\nC2170_=_C2244 ,C2170_=_C2350 ,C2170_=_C2764 ,C2170_=_C3210 ,C2170_=_C3442 ,C2170_=_C3616 ,\nC2170_=_C3671 ,C2170_=_C3672 ,C2170_=_C3676 ,C2170_=_C3678 ,C2170_=_C3679 ,C2177_=_C2452 ,\nC2177_=_C2557 ,C2177_=_C2766 ,C2177_=_C3213 ,C2177_=_C3281 ,C2177_=_C3373 ,C2177_=_C3753 ,\nC2177_=_C4019 ,C2177_=_C4020 ,C2177_=_C4021 ,C2181_=_C2191 ,C2181_=_C2192 ,C2181_=_C2608 ,\nC2181_=_C2669 ,C2181_=_C2759 ,C2181_=_C2956 ,C2181_=_C2968 ,C2181_=_C2970 ,C2181_=_C2972 ,\nC2181_=_C2973 ,C2181_=_C2976 ,C2181_=_C2977 ,C2191_=_C2192 ,C2191_=_C2407 ,C2191_=_C3163 ,\nC2191_=_C3181 ,C2191_=_C3307 ,C2191_=_C3354 ,C2191_=_C3599 ,C2191_=_C3634 ,C2191_=_C3653 ,\nC2191_=_C3953 ,C2191_=_C3954 ,C2191_=_C3955 ,C2191_=_C3957 ,C2192_=_C2312 ,C2192_=_C2569 ,\nC2192_=_C2619 ,C2192_=_C2999 ,C2192_=_C3024 ,C2192_=_C3267 ,C2192_=_C3343 ,C2192_=_C3416 ,\nC2192_=_C3569 ,C2192_=_C3654 ,C2192_=_C3796 ,C2192_=_C3848 ,C2192_=_C3873 ,C2192_=_C3893 ,\nC2192_=_C3993 ,C2192_=_C3995 ,C2192_=_C3996 ,C2192_=_C3997 ,C2192_=_C3998 ,C2200_=_C2201 ,\nC2200_=_C2283 ,C2200_=_C2428 ,C2200_=_C2495 ,C2200_=_C2719 ,C2200_=_C2720 ,C2200_=_C2721 ,\nC2200_=_C2722 ,C2200_=_C2723 ,C2200_=_C2724 ,C2200_=_C2725 ,C2200_=_C2727 ,C2200_=_C2728 ,\nC2200_=_C2729 ,C2200_=_C2730 ,C2200_=_C2731 ,C2200_=_C2732 ,C2200_=_C2733 ,C2201_=_C2306 ,\nC2201_=_C2442 ,C2201_=_C2526 ,C2201_=_C2560 ,C2201_=_C2897 ,C2201_=_C3124 ,C2201_=_C3125 ,\nC2201_=_C3126 ,C2201_=_C3128 ,C2201_=_C3129 ,C2201_=_C3131 ,C2201_=_C3133 ,C2201_=_C3135 ,\nC2201_=_C3136 ,C2201_=_C3137 ,C2201_=_C3138 ,C2201_=_C3140 ,C2220_=_C2230 ,C2220_=_C2232 ,\nC2220_=_C2237 ,C2220_=_C2808 ,C2220_=_C2866 ,C2220_=_C2867 ,C2220_=_C2869 ,C2220_=_C2871 ,\nC2220_=_C2873 ,C2220_=_C2874 ,C2230_=_C2232 ,C2230_=_C2237 ,C2230_=_C3178 ,C2230_=_C3319 ,\nC2230_=_C3523 ,C2230_=_C3565 ,C2230_=_C3597 ,C2230_=_C3716 ,C2230_=_C3731 ,C2230_=_C3750 ,\nC2230_=_C3757 ,C2230_=_C3759 ,C2230_=_C3760 ,C2230_=_C3761 ,C2230_=_C3762 ,C2230_=_C3763 ,\nC2230_=_C3764 ,C2230_=_C3767 ,C2232_=_C2237 ,C2232_=_C2568 ,C2232_=_C2854 ,C2232_=_C3411 ,\nC2232_=_C3632 ,C2232_=_C3733 ,C2232_=_C3786 ,C2232_=_C3813 ,C2232_=_C3828 ,C2232_=_C3829 ,\nC2232_=_C3830 ,C2232_=_C3831 ,C2232_=_C3832 ,C2232_=_C3833 ,C2237_=_C2413 ,C2237_=_C3167 ,\nC2237_=_C3186 ,C2237_=_C3639 ,C2237_=_C3802 ,C2237_=_C3820 ,C2237_=_C3941 ,C2237_=_C3948 ,\nC2237_=_C3980 ,C2237_=_C4010 ,C2237_=_C4042 ,C2237_=_C4057 ,C2237_=_C4071 ,C2237_=_C4106 ,\nC2241_=_C2244 ,C2241_=_C2247 ,C2241_=_C2248 ,C2241_=_C2249 ,C2241_=_C2344 ,C2241_=_C2790</w:t>
      </w:r>
    </w:p>
    <w:p>
      <w:pPr>
        <w:pStyle w:val="PreformattedText"/>
        <w:bidi w:val="0"/>
        <w:spacing w:before="0" w:after="0"/>
        <w:jc w:val="left"/>
        <w:rPr/>
      </w:pPr>
      <w:r>
        <w:rPr/>
        <w:t xml:space="preserve"> </w:t>
      </w:r>
      <w:r>
        <w:rPr/>
        <w:t>,\nC2241_=_C2794 ,C2241_=_C2796 ,C2241_=_C2798 ,C2241_=_C2799 ,C2241_=_C2800 ,C2241_=_C2803 ,\nC2241_=_C2806 ,C2241_=_C2807 ,C2244_=_C2247 ,C2244_=_C2248 ,C2244_=_C2249 ,C2244_=_C2350 ,\nC2244_=_C2764 ,C2244_=_C3210 ,C2244_=_C3442 ,C2244_=_C3616 ,C2244_=_C3671 ,C2244_=_C3672 ,\nC2244_=_C3676 ,C2244_=_C3678 ,C2244_=_C3679 ,C2247_=_C2248 ,C2247_=_C2249 ,C2247_=_C2352 ,\nC2247_=_C2552 ,C2247_=_C2616 ,C2247_=_C3533 ,C2247_=_C3922 ,C2247_=_C3930 ,C2247_=_C3931 ,\nC2247_=_C3934 ,C2247_=_C3936 ,C2247_=_C3937 ,C2248_=_C2249 ,C2248_=_C2353 ,C2248_=_C2715 ,\nC2248_=_C2782 ,C2248_=_C3372 ,C2248_=_C3580 ,C2248_=_C3609 ,C2248_=_C3788 ,C2248_=_C4012 ,\nC2248_=_C4013 ,C2249_=_C2313 ,C2249_=_C2354 ,C2249_=_C2487 ,C2249_=_C3052 ,C2249_=_C3524 ,\nC2249_=_C3691 ,C2249_=_C3722 ,C2249_=_C4029 ,C2249_=_C4030 ,C2249_=_C4031 ,C2258_=_C2259 ,\nC2258_=_C2260 ,C2258_=_C2261 ,C2258_=_C2263 ,C2258_=_C2264 ,C2258_=_C2265 ,C2258_=_C2266 ,\nC2258_=_C2267 ,C2258_=_C2268 ,C2258_=_C2270 ,C2258_=_C2271 ,C2258_=_C2273 ,C2258_=_C2274 ,\nC2258_=_C2277 ,C2258_=_C2278 ,C2258_=_C2280 ,C2258_=_C2702 ,C2258_=_C2715 ,C2259_=_C2260 ,\nC2259_=_C2261 ,C2259_=_C2263 ,C2259_=_C2264 ,C2259_=_C2265 ,C2259_=_C2266 ,C2259_=_C2267 ,\nC2259_=_C2268 ,C2259_=_C2270 ,C2259_=_C2271 ,C2259_=_C2273 ,C2259_=_C2274 ,C2259_=_C2277 ,\nC2259_=_C2278 ,C2259_=_C2280 ,C2259_=_C2782 ,C2260_=_C2261 ,C2260_=_C2263 ,C2260_=_C2264 ,\nC2260_=_C2265 ,C2260_=_C2266 ,C2260_=_C2267 ,C2260_=_C2268 ,C2260_=_C2270 ,C2260_=_C2271 ,\nC2260_=_C2273 ,C2260_=_C2274 ,C2260_=_C2277 ,C2260_=_C2278 ,C2260_=_C2280 ,C2260_=_C2326 ,\nC2260_=_C3171 ,C2260_=_C3172 ,C2260_=_C3178 ,C2260_=_C3181 ,C2260_=_C3186 ,C2260_=_C3187 ,\nC2261_=_C2263 ,C2261_=_C2264 ,C2261_=_C2265 ,C2261_=_C2266 ,C2261_=_C2267 ,C2261_=_C2268 ,\nC2261_=_C2270 ,C2261_=_C2271 ,C2261_=_C2273 ,C2261_=_C2274 ,C2261_=_C2277 ,C2261_=_C2278 ,\nC2261_=_C2280 ,C2261_=_C3189 ,C2261_=_C3196 ,C2261_=_C3200 ,C2263_=_C2264 ,C2263_=_C2265 ,\nC2263_=_C2266 ,C2263_=_C2267 ,C2263_=_C2268 ,C2263_=_C2270 ,C2263_=_C2271 ,C2263_=_C2273 ,\nC2263_=_C2274 ,C2263_=_C2277 ,C2263_=_C2278 ,C2263_=_C2280 ,C2263_=_C3319 ,C2263_=_C3327 ,\nC2264_=_C2265 ,C2264_=_C2266 ,C2264_=_C2267 ,C2264_=_C2268 ,C2264_=_C2270 ,C2264_=_C2271 ,\nC2264_=_C2273 ,C2264_=_C2274 ,C2264_=_C2277 ,C2264_=_C2278 ,C2264_=_C2280 ,C2264_=_C3368 ,\nC2264_=_C3369 ,C2264_=_C3371 ,C2264_=_C3372 ,C2264_=_C3373 ,C2265_=_C2266 ,C2265_=_C2267 ,\nC2265_=_C2268 ,C2265_=_C2270 ,C2265_=_C2271 ,C2265_=_C2273 ,C2265_=_C2274 ,C2265_=_C2277 ,\nC2265_=_C2278 ,C2265_=_C2280 ,C2265_=_C2970 ,C2265_=_C3518 ,C2265_=_C3523 ,C2265_=_C3524 ,\nC2265_=_C3527 ,C2266_=_C2267 ,C2266_=_C2268 ,C2266_=_C2270 ,C2266_=_C2271 ,C2266_=_C2273 ,\nC2266_=_C2274 ,C2266_=_C2277 ,C2266_=_C2278 ,C2266_=_C2280 ,C2266_=_C2723 ,C2266_=_C3580 ,\nC2267_=_C2268 ,C2267_=_C2270 ,C2267_=_C2271 ,C2267_=_C2273 ,C2267_=_C2274 ,C2267_=_C2277 ,\nC2267_=_C2278 ,C2267_=_C2280 ,C2267_=_C3597 ,C2267_=_C3599 ,C2267_=_C3603 ,C2268_=_C2270 ,\nC2268_=_C2271 ,C2268_=_C2273 ,C2268_=_C2274 ,C2268_=_C2277 ,C2268_=_C2278 ,C2268_=_C2280 ,\nC2268_=_C2331 ,C2268_=_C3428 ,C2268_=_C3609 ,C2268_=_C3610 ,C2270_=_C2271 ,C2270_=_C2273 ,\nC2270_=_C2274 ,C2270_=_C2277 ,C2270_=_C2278 ,C2270_=_C2280 ,C2270_=_C3731 ,C2270_=_C3733 ,\nC2270_=_C3735 ,C2271_=_C2273 ,C2271_=_C2274 ,C2271_=_C2277 ,C2271_=_C2278 ,C2271_=_C2280 ,\nC2271_=_C3750 ,C2271_=_C3752 ,C2271_=_C3753 ,C2271_=_C3755 ,C2273_=_C2274 ,C2273_=_C2277 ,\nC2273_=_C2278 ,C2273_=_C2280 ,C2273_=_C3786 ,C2273_=_C3788 ,C2274_=_C2277 ,C2274_=_C2278 ,\nC2274_=_C2280 ,C2274_=_C3256 ,C2274_=_C3710 ,C2274_=_C3823 ,C2277_=_C2278 ,C2277_=_C2280 ,\nC2277_=_C3962 ,C2277_=_C4013 ,C2278_=_C2280 ,C2278_=_C3258 ,C2278_=_C3714 ,C2278_=_C3844 ,\nC2278_=_C3936 ,C2278_=_C4035 ,C2278_=_C4099 ,C2280_=_C3076 ,C2280_=_C3252 ,C2280_=_C3767 ,\nC2280_=_C4111 ,C2281_=_C2283 ,C2281_=_C2285 ,C2281_=_C2322 ,C2281_=_C2323 ,C2281_=_C2324 ,\nC2281_=_C2325 ,C2281_=_C2326 ,C2281_=_C2328 ,C2281_=_C2330 ,C2281_=_C2331 ,C2281_=_C2332 ,\nC2281_=_C2333 ,C2281_=_C2334 ,C2281_=_C2335 ,C2281_=_C2336 ,C2281_=_C2339 ,C2281_=_C2341 ,\nC2281_=_C2342 ,C2283_=_C2285 ,C2283_=_C2428 ,C2283_=_C2495 ,C2283_=_C2719 ,C2283_=_C2720 ,\nC2283_=_C2721 ,C2283_=_C2722 ,C2283_=_C2723 ,C2283_=_C2724 ,C2283_=_C2725 ,C2283_=_C2727 ,\nC2283_=_C2728 ,C2283_=_C2729 ,C2283_=_C2730 ,C2283_=_C2731 ,C2283_=_C2732 ,C2283_=_C2733 ,\nC2285_=_C3156 ,C2285_=_C3171 ,C2285_=_C3425 ,C2285_=_C3427 ,C2285_=_C3428 ,C2285_=_C3429 ,\nC2285_=_C3430 ,C2285_=_C3431 ,C2285_=_C3432 ,C2285_=_C3434 ,C2285_=_C3435 ,C2285_=_C3438 ,\nC2306_=_C2309 ,C2306_=_C2312 ,C2306_=_C2313 ,C2306_=_C2314 ,C2306_=_C2321 ,C2306_=_C2442 ,\nC2306_=_C2526 ,C2306_=_C2560 ,C2306_=_C2897 ,C2306_=_C3124 ,C2306_=_C3125 ,C2306_=_C3126 ,\nC2306_=_C3128 ,C2306_=_C3129 ,C2306_=_C3131 ,C2306_=_C3133 ,C2306_=_C3135 ,C2306_=_C3136 ,\nC2306_=_C3137 ,C2306_=_C3138 ,C2306_=_C3140 ,C2309_=_C2312 ,C2309_=_C2313 ,C2309_=_C2314 ,\nC2309_=_C2321 ,C2309_=_C2563 ,C2309_=_C3262 ,C2309_=_C3406 ,C2309_=_C3518 ,C2309_=_C3562 ,\nC2309_=_C3583 ,C2309_=_C3584 ,C2309_=_C3586 ,C2309_=_C3590 ,C2309_=_C3591 ,C2309_=_C3592 ,\nC2309_=_C3593 ,C2312_=_C2313 ,C2312_=_C2314 ,C2312_=_C2321 ,C2312_=_C2569 ,C2312_=_C2619 ,\nC2312_=_C2999 ,C2312_=_C3024 ,C2312_=_C3267 ,C2312_=_C3343 ,C2312_=_C3416 ,C2312_=_C3569 ,\nC2312_=_C3654 ,C2312_=_C3796 ,C2312_=_C3848 ,C2312_=_C3873 ,C2312_=_C3893 ,C2312_=_C3993 ,\nC2312_=_C3995 ,C2312_=_C3996 ,C2312_=_C3997 ,C2312_=_C3998 ,C2313_=_C2314 ,C2313_=_C2321 ,\nC2313_=_C2354 ,C2313_=_C2487 ,C2313_=_C3052 ,C2313_=_C3524 ,C2313_=_C3691 ,C2313_=_C3722 ,\nC2313_=_C4029 ,C2313_=_C4030 ,C2313_=_C4031 ,C2314_=_C2321 ,C2314_=_C2355 ,C2314_=_C2570 ,\nC2314_=_C3268 ,C2314_=_C3294 ,C2314_=_C3571 ,C2314_=_C3610 ,C2314_=_C3707 ,C2314_=_C3808 ,\nC2314_=_C4015 ,C2314_=_C4033 ,C2314_=_C4034 ,C2314_=_C4035 ,C2321_=_C2455 ,C2321_=_C2494 ,\nC2321_=_C2664 ,C2321_=_C2842 ,C2321_=_C2858 ,C2321_=_C2893 ,C2321_=_C2910 ,C2321_=_C3059 ,\nC2321_=_C3169 ,C2321_=_C3309 ,C2321_=_C3349 ,C2321_=_C3538 ,C2321_=_C3695 ,C2321_=_C3785 ,\nC2321_=_C4038 ,C2321_=_C4082 ,C2321_=_C4089 ,C2321_=_C4104 ,C2322_=_C2323 ,C2322_=_C2324 ,\nC2322_=_C2325 ,C2322_=_C2326 ,C2322_=_C2328 ,C2322_=_C2330 ,C2322_=_C2331 ,C2322_=_C2332 ,\nC2322_=_C2333 ,C2322_=_C2334 ,C2322_=_C2335 ,C2322_=_C2336 ,C2322_=_C2339 ,C2322_=_C2341 ,\nC2322_=_C2342 ,C2322_=_C2545 ,C2322_=_C2546 ,C2322_=_C2552 ,C2322_=_C2554 ,C2322_=_C2556 ,\nC2322_=_C2557 ,C2323_=_C2324 ,C2323_=_C2325 ,C2323_=_C2326 ,C2323_=_C2328 ,C2323_=_C2330 ,\nC2323_=_C2331 ,C2323_=_C2332 ,C2323_=_C2333 ,C2323_=_C2334 ,C2323_=_C2335 ,C2323_=_C2336 ,\nC2323_=_C2339 ,C2323_=_C2341 ,C2323_=_C2342 ,C2323_=_C2949 ,C2323_=_C2951 ,C2324_=_C2325 ,\nC2324_=_C2326 ,C2324_=_C2328 ,C2324_=_C2330 ,C2324_=_C2331 ,C2324_=_C2332 ,C2324_=_C2333 ,\nC2324_=_C2334 ,C2324_=_C2335 ,C2324_=_C2336 ,C2324_=_C2339 ,C2324_=_C2341 ,C2324_=_C2342 ,\nC2324_=_C3006 ,C2324_=_C3014 ,C2325_=_C2326 ,C2325_=_C2328 ,C2325_=_C2330 ,C2325_=_C2331 ,\nC2325_=_C2332 ,C2325_=_C2333 ,C2325_=_C2334 ,C2325_=_C2335 ,C2325_=_C2336 ,C2325_=_C2339 ,\nC2325_=_C2341 ,C2325_=_C2342 ,C2325_=_C3156 ,C2325_=_C3157 ,C2325_=_C3163 ,C2325_=_C3167 ,\nC2325_=_C3169 ,C2326_=_C2328 ,C2326_=_C2330 ,C2326_=_C2331 ,C2326_=_C2332 ,C2326_=_C2333 ,\nC2326_=_C2334 ,C2326_=_C2335 ,C2326_=_C2336 ,C2326_=_C2339 ,C2326_=_C2341 ,C2326_=_C2342 ,\nC2326_=_C3171 ,C2326_=_C3172 ,C2326_=_C3178 ,C2326_=_C3181 ,C2326_=_C3186 ,C2326_=_C3187 ,\nC2328_=_C2330 ,C2328_=_C2331 ,C2328_=_C2332 ,C2328_=_C2333 ,C2328_=_C2334 ,C2328_=_C2335 ,\nC2328_=_C2336 ,C2328_=_C2339 ,C2328_=_C2341 ,C2328_=_C2342 ,C2328_=_C3425 ,C2330_=_C2331 ,\nC2330_=_C2332 ,C2330_=_C2333 ,C2330_=_C2334 ,C2330_=_C2335 ,C2330_=_C2336 ,C2330_=_C2339 ,\nC2330_=_C2341 ,C2330_=_C2342 ,C2330_=_C3427 ,C2330_=_C3542 ,C2331_=_C2332 ,C2331_=_C2333 ,\nC2331_=_C2334 ,C2331_=_C2335 ,C2331_=_C2336 ,C2331_=_C2339 ,C2331_=_C2341 ,C2331_=_C2342 ,\nC2331_=_C3428 ,C2331_=_C3609 ,C2331_=_C3610 ,C2332_=_C2333 ,C2332_=_C2334 ,C2332_=_C2335 ,\nC2332_=_C2336 ,C2332_=_C2339 ,C2332_=_C2341 ,C2332_=_C2342 ,C2332_=_C3429 ,C2332_=_C3487 ,\nC2332_=_C3583 ,C2332_=_C3631 ,C2332_=_C3632 ,C2332_=_C3634 ,C2332_=_C3639 ,C2332_=_C3640 ,\nC2333_=_C2334 ,C2333_=_C2335 ,C2333_=_C2336 ,C2333_=_C2339 ,C2333_=_C2341 ,C2333_=_C2342 ,\nC2333_=_C3643 ,C2334_=_C2335 ,C2334_=_C2336 ,C2334_=_C2339 ,C2334_=_C2341 ,C2334_=_C2342 ,\nC2334_=_C2799 ,C2334_=_C3490 ,C2334_=_C3672 ,C2334_=_C3747 ,C2335_=_C2336 ,C2335_=_C2339 ,\nC2335_=_C2341 ,C2335_=_C2342 ,C2335_=_C3431 ,C2336_=_C2339 ,C2336_=_C2341 ,C2336_=_C2342 ,\nC2336_=_C3432 ,C2339_=_C2341 ,C2339_=_C2342 ,C2339_=_C2697 ,C2339_=_C2934 ,C2339_=_C3434 ,\nC2339_=_C3492 ,C2339_=_C3713 ,C2339_=_C3954 ,C2339_=_C4010 ,C2341_=_C2342 ,C2341_=_C4007 ,\nC2342_=_C3240 ,C2342_=_C3438 ,C2344_=_C2350 ,C2344_=_C2352 ,C2344_=_C2353 ,C2344_=_C2354 ,\nC2344_=_C2355 ,C2344_=_C2790 ,C2344_=_C2794 ,C2344_=_C2796 ,C2344_=_C2798 ,C2344_=_C2799 ,\nC2344_=_C2800 ,C2344_=_C2803 ,C2344_=_C2806 ,C2344_=_C2807 ,C2350_=_C2352 ,C2350_=_C2353 ,\nC2350_=_C2354 ,C2350_=_C2355 ,C2350_=_C2764 ,C2350_=_C3210 ,C2350_=_C3442 ,C2350_=_C3616 ,\nC2350_=_C3671 ,C2350_=_C3672 ,C2350_=_C3676 ,C2350_=_C3678 ,C2350_=_C3679 ,C2352_=_C2353 ,\nC2352_=_C2354 ,C2352_=_C2355 ,C2352_=_C2552 ,C2352_=_C2616 ,C2352_=_C3533 ,C2352_=_C3922 ,\nC2352_=_C3930 ,C2352_=_C3931 ,C2352_=_C3934 ,C2352_=_C3936 ,C2352_=_C3937 ,C2353_=_C2354 ,\nC2353_=_C2355 ,C2353_=_C2715 ,C2353_=_C2782 ,C2353_=_C3372 ,C2353_=_C3580 ,C2353_=_C3609 ,\nC2353_=_C3788 ,C2353_=_C4012 ,C2353_=_C4013 ,C2354_=_C2355 ,C2354_=_C2487 ,C2354_=_C3052 ,\nC2354_=_C3524 ,C2354_=_C3691 ,C2354_=_C3722 ,C2354_=_C4029 ,C2354_=_C4030 ,C2354_=_C4031 ,\nC2355_=_C2570 ,C2355_=_C3268 ,C2355_=_C3294 ,C2355_=_C3571 ,C2355_=_C3610 ,C2355_=_C3707 ,\nC2355_=_C3808 ,C2355_=_C4015 ,C2355_=_C4033 ,C2355_=_C4034 ,C2355_=_C4035 ,C2371_=_C3196 ,\nC2371_=_C3276 ,C2371_=_C3664 ,C2371_=_C3710 ,C2371_=_C3712 ,C2371_=_C3713 ,C2371_=_C3714 ,\nC2371_=_C3715 ,C2379_=_C2384 ,C2379_=_C2397 ,C2379_=_C2417</w:t>
      </w:r>
    </w:p>
    <w:p>
      <w:pPr>
        <w:pStyle w:val="PreformattedText"/>
        <w:bidi w:val="0"/>
        <w:spacing w:before="0" w:after="0"/>
        <w:jc w:val="left"/>
        <w:rPr/>
      </w:pPr>
      <w:r>
        <w:rPr/>
        <w:t xml:space="preserve"> </w:t>
      </w:r>
      <w:r>
        <w:rPr/>
        <w:t>,C2379_=_C2422 ,C2379_=_C2423 ,\nC2379_=_C2424 ,C2379_=_C2425 ,C2384_=_C2397 ,C2384_=_C2593 ,C2384_=_C2667 ,C2384_=_C2702 ,\nC2384_=_C2927 ,C2384_=_C2928 ,C2384_=_C2929 ,C2384_=_C2930 ,C2384_=_C2931 ,C2384_=_C2932 ,\nC2384_=_C2933 ,C2384_=_C2934 ,C2384_=_C2935 ,C2384_=_C2936 ,C2397_=_C2474 ,C2397_=_C2769 ,\nC2397_=_C3123 ,C2397_=_C3153 ,C2397_=_C3684 ,C2397_=_C3926 ,C2397_=_C4091 ,C2397_=_C4099 ,\nC2397_=_C4100 ,C2407_=_C2413 ,C2407_=_C3163 ,C2407_=_C3181 ,C2407_=_C3307 ,C2407_=_C3354 ,\nC2407_=_C3599 ,C2407_=_C3634 ,C2407_=_C3653 ,C2407_=_C3953 ,C2407_=_C3954 ,C2407_=_C3955 ,\nC2407_=_C3957 ,C2413_=_C3167 ,C2413_=_C3186 ,C2413_=_C3639 ,C2413_=_C3802 ,C2413_=_C3820 ,\nC2413_=_C3941 ,C2413_=_C3948 ,C2413_=_C3980 ,C2413_=_C4010 ,C2413_=_C4042 ,C2413_=_C4057 ,\nC2413_=_C4071 ,C2413_=_C4106 ,C2417_=_C2422 ,C2417_=_C2423 ,C2417_=_C2424 ,C2417_=_C2425 ,\nC2417_=_C2665 ,C2417_=_C2667 ,C2417_=_C2669 ,C2417_=_C2670 ,C2422_=_C2423 ,C2422_=_C2424 ,\nC2422_=_C2425 ,C2422_=_C3133 ,C2422_=_C3961 ,C2422_=_C3972 ,C2422_=_C4005 ,C2423_=_C2424 ,\nC2423_=_C2425 ,C2423_=_C2806 ,C2423_=_C3678 ,C2423_=_C3934 ,C2423_=_C4012 ,C2423_=_C4030 ,\nC2424_=_C2425 ,C2424_=_C2935 ,C2424_=_C3137 ,C2425_=_C2977 ,C2425_=_C3966 ,C2425_=_C3975 ,\nC2425_=_C3998 ,C2425_=_C4009 ,C2428_=_C2438 ,C2428_=_C2495 ,C2428_=_C2719 ,C2428_=_C2720 ,\nC2428_=_C2721 ,C2428_=_C2722 ,C2428_=_C2723 ,C2428_=_C2724 ,C2428_=_C2725 ,C2428_=_C2727 ,\nC2428_=_C2728 ,C2428_=_C2729 ,C2428_=_C2730 ,C2428_=_C2731 ,C2428_=_C2732 ,C2428_=_C2733 ,\nC2438_=_C2572 ,C2438_=_C2589 ,C2438_=_C3187 ,C2438_=_C3327 ,C2438_=_C3527 ,C2438_=_C3603 ,\nC2438_=_C3624 ,C2438_=_C3669 ,C2438_=_C3735 ,C2438_=_C3755 ,C2438_=_C4111 ,C2442_=_C2446 ,\nC2442_=_C2448 ,C2442_=_C2449 ,C2442_=_C2451 ,C2442_=_C2452 ,C2442_=_C2455 ,C2442_=_C2526 ,\nC2442_=_C2560 ,C2442_=_C2897 ,C2442_=_C3124 ,C2442_=_C3125 ,C2442_=_C3126 ,C2442_=_C3128 ,\nC2442_=_C3129 ,C2442_=_C3131 ,C2442_=_C3133 ,C2442_=_C3135 ,C2442_=_C3136 ,C2442_=_C3137 ,\nC2442_=_C3138 ,C2442_=_C3140 ,C2446_=_C2448 ,C2446_=_C2449 ,C2446_=_C2451 ,C2446_=_C2452 ,\nC2446_=_C2455 ,C2446_=_C2902 ,C2446_=_C3157 ,C2446_=_C3172 ,C2446_=_C3207 ,C2446_=_C3303 ,\nC2446_=_C3337 ,C2446_=_C3440 ,C2446_=_C3486 ,C2446_=_C3487 ,C2446_=_C3489 ,C2446_=_C3490 ,\nC2446_=_C3492 ,C2446_=_C3493 ,C2448_=_C2449 ,C2448_=_C2451 ,C2448_=_C2452 ,C2448_=_C2455 ,\nC2448_=_C2584 ,C2448_=_C2884 ,C2448_=_C3200 ,C2448_=_C3289 ,C2448_=_C3368 ,C2448_=_C3823 ,\nC2448_=_C3836 ,C2448_=_C3838 ,C2448_=_C3841 ,C2448_=_C3842 ,C2448_=_C3843 ,C2448_=_C3844 ,\nC2448_=_C3845 ,C2448_=_C3846 ,C2449_=_C2451 ,C2449_=_C2452 ,C2449_=_C2455 ,C2449_=_C2469 ,\nC2449_=_C2949 ,C2449_=_C3279 ,C2449_=_C3369 ,C2449_=_C3481 ,C2449_=_C3923 ,C2449_=_C3961 ,\nC2449_=_C3962 ,C2449_=_C3963 ,C2449_=_C3964 ,C2449_=_C3965 ,C2449_=_C3966 ,C2451_=_C2452 ,\nC2451_=_C2455 ,C2451_=_C2556 ,C2451_=_C2951 ,C2451_=_C3014 ,C2451_=_C3371 ,C2451_=_C3643 ,\nC2451_=_C3747 ,C2451_=_C4005 ,C2451_=_C4006 ,C2451_=_C4007 ,C2451_=_C4008 ,C2451_=_C4009 ,\nC2452_=_C2455 ,C2452_=_C2557 ,C2452_=_C2766 ,C2452_=_C3213 ,C2452_=_C3281 ,C2452_=_C3373 ,\nC2452_=_C3753 ,C2452_=_C4019 ,C2452_=_C4020 ,C2452_=_C4021 ,C2455_=_C2494 ,C2455_=_C2664 ,\nC2455_=_C2842 ,C2455_=_C2858 ,C2455_=_C2893 ,C2455_=_C2910 ,C2455_=_C3059 ,C2455_=_C3169 ,\nC2455_=_C3309 ,C2455_=_C3349 ,C2455_=_C3538 ,C2455_=_C3695 ,C2455_=_C3785 ,C2455_=_C4038 ,\nC2455_=_C4082 ,C2455_=_C4089 ,C2455_=_C4104 ,C2469_=_C2474 ,C2469_=_C2949 ,C2469_=_C3279 ,\nC2469_=_C3369 ,C2469_=_C3481 ,C2469_=_C3923 ,C2469_=_C3961 ,C2469_=_C3962 ,C2469_=_C3963 ,\nC2469_=_C3964 ,C2469_=_C3965 ,C2469_=_C3966 ,C2474_=_C2769 ,C2474_=_C3123 ,C2474_=_C3153 ,\nC2474_=_C3684 ,C2474_=_C3926 ,C2474_=_C4091 ,C2474_=_C4099 ,C2474_=_C4100 ,C2475_=_C2480 ,\nC2475_=_C2487 ,C2475_=_C2494 ,C2475_=_C2573 ,C2475_=_C2665 ,C2475_=_C2676 ,C2475_=_C2677 ,\nC2475_=_C2682 ,C2475_=_C2683 ,C2475_=_C2684 ,C2475_=_C2685 ,C2475_=_C2686 ,C2475_=_C2687 ,\nC2475_=_C2688 ,C2480_=_C2487 ,C2480_=_C2494 ,C2480_=_C2578 ,C2480_=_C2848 ,C2480_=_C2913 ,\nC2480_=_C3006 ,C2480_=_C3235 ,C2480_=_C3236 ,C2480_=_C3237 ,C2480_=_C3240 ,C2487_=_C2494 ,\nC2487_=_C3052 ,C2487_=_C3524 ,C2487_=_C3691 ,C2487_=_C3722 ,C2487_=_C4029 ,C2487_=_C4030 ,\nC2487_=_C4031 ,C2494_=_C2664 ,C2494_=_C2842 ,C2494_=_C2858 ,C2494_=_C2893 ,C2494_=_C2910 ,\nC2494_=_C3059 ,C2494_=_C3169 ,C2494_=_C3309 ,C2494_=_C3349 ,C2494_=_C3538 ,C2494_=_C3695 ,\nC2494_=_C3785 ,C2494_=_C4038 ,C2494_=_C4082 ,C2494_=_C4089 ,C2494_=_C4104 ,C2495_=_C2719 ,\nC2495_=_C2720 ,C2495_=_C2721 ,C2495_=_C2722 ,C2495_=_C2723 ,C2495_=_C2724 ,C2495_=_C2725 ,\nC2495_=_C2727 ,C2495_=_C2728 ,C2495_=_C2729 ,C2495_=_C2730 ,C2495_=_C2731 ,C2495_=_C2732 ,\nC2495_=_C2733 ,C2525_=_C2526 ,C2525_=_C2574 ,C2525_=_C2690 ,C2525_=_C2694 ,C2525_=_C2696 ,\nC2525_=_C2697 ,C2525_=_C2698 ,C2526_=_C2560 ,C2526_=_C2897 ,C2526_=_C3124 ,C2526_=_C3125 ,\nC2526_=_C3126 ,C2526_=_C3128 ,C2526_=_C3129 ,C2526_=_C3131 ,C2526_=_C3133 ,C2526_=_C3135 ,\nC2526_=_C3136 ,C2526_=_C3137 ,C2526_=_C3138 ,C2526_=_C3140 ,C2545_=_C2546 ,C2545_=_C2552 ,\nC2545_=_C2554 ,C2545_=_C2556 ,C2545_=_C2557 ,C2545_=_C2611 ,C2545_=_C3079 ,C2545_=_C3080 ,\nC2545_=_C3082 ,C2545_=_C3083 ,C2545_=_C3085 ,C2545_=_C3086 ,C2545_=_C3088 ,C2546_=_C2552 ,\nC2546_=_C2554 ,C2546_=_C2556 ,C2546_=_C2557 ,C2546_=_C2612 ,C2546_=_C2811 ,C2546_=_C3091 ,\nC2546_=_C3241 ,C2546_=_C3242 ,C2546_=_C3243 ,C2546_=_C3244 ,C2546_=_C3245 ,C2546_=_C3248 ,\nC2546_=_C3250 ,C2546_=_C3251 ,C2546_=_C3252 ,C2552_=_C2554 ,C2552_=_C2556 ,C2552_=_C2557 ,\nC2552_=_C2616 ,C2552_=_C3533 ,C2552_=_C3922 ,C2552_=_C3930 ,C2552_=_C3931 ,C2552_=_C3934 ,\nC2552_=_C3936 ,C2552_=_C3937 ,C2554_=_C2556 ,C2554_=_C2557 ,C2554_=_C2815 ,C2554_=_C3280 ,\nC2554_=_C3752 ,C2554_=_C3972 ,C2554_=_C3973 ,C2554_=_C3975 ,C2556_=_C2557 ,C2556_=_C2951 ,\nC2556_=_C3014 ,C2556_=_C3371 ,C2556_=_C3643 ,C2556_=_C3747 ,C2556_=_C4005 ,C2556_=_C4006 ,\nC2556_=_C4007 ,C2556_=_C4008 ,C2556_=_C4009 ,C2557_=_C2766 ,C2557_=_C3213 ,C2557_=_C3281 ,\nC2557_=_C3373 ,C2557_=_C3753 ,C2557_=_C4019 ,C2557_=_C4020 ,C2557_=_C4021 ,C2560_=_C2563 ,\nC2560_=_C2568 ,C2560_=_C2569 ,C2560_=_C2570 ,C2560_=_C2572 ,C2560_=_C2897 ,C2560_=_C3124 ,\nC2560_=_C3125 ,C2560_=_C3126 ,C2560_=_C3128 ,C2560_=_C3129 ,C2560_=_C3131 ,C2560_=_C3133 ,\nC2560_=_C3135 ,C2560_=_C3136 ,C2560_=_C3137 ,C2560_=_C3138 ,C2560_=_C3140 ,C2563_=_C2568 ,\nC2563_=_C2569 ,C2563_=_C2570 ,C2563_=_C2572 ,C2563_=_C3262 ,C2563_=_C3406 ,C2563_=_C3518 ,\nC2563_=_C3562 ,C2563_=_C3583 ,C2563_=_C3584 ,C2563_=_C3586 ,C2563_=_C3590 ,C2563_=_C3591 ,\nC2563_=_C3592 ,C2563_=_C3593 ,C2568_=_C2569 ,C2568_=_C2570 ,C2568_=_C2572 ,C2568_=_C2854 ,\nC2568_=_C3411 ,C2568_=_C3632 ,C2568_=_C3733 ,C2568_=_C3786 ,C2568_=_C3813 ,C2568_=_C3828 ,\nC2568_=_C3829 ,C2568_=_C3830 ,C2568_=_C3831 ,C2568_=_C3832 ,C2568_=_C3833 ,C2569_=_C2570 ,\nC2569_=_C2572 ,C2569_=_C2619 ,C2569_=_C2999 ,C2569_=_C3024 ,C2569_=_C3267 ,C2569_=_C3343 ,\nC2569_=_C3416 ,C2569_=_C3569 ,C2569_=_C3654 ,C2569_=_C3796 ,C2569_=_C3848 ,C2569_=_C3873 ,\nC2569_=_C3893 ,C2569_=_C3993 ,C2569_=_C3995 ,C2569_=_C3996 ,C2569_=_C3997 ,C2569_=_C3998 ,\nC2570_=_C2572 ,C2570_=_C3268 ,C2570_=_C3294 ,C2570_=_C3571 ,C2570_=_C3610 ,C2570_=_C3707 ,\nC2570_=_C3808 ,C2570_=_C4015 ,C2570_=_C4033 ,C2570_=_C4034 ,C2570_=_C4035 ,C2572_=_C2589 ,\nC2572_=_C3187 ,C2572_=_C3327 ,C2572_=_C3527 ,C2572_=_C3603 ,C2572_=_C3624 ,C2572_=_C3669 ,\nC2572_=_C3735 ,C2572_=_C3755 ,C2572_=_C4111 ,C2573_=_C2574 ,C2573_=_C2578 ,C2573_=_C2579 ,\nC2573_=_C2581 ,C2573_=_C2584 ,C2573_=_C2589 ,C2573_=_C2665 ,C2573_=_C2676 ,C2573_=_C2677 ,\nC2573_=_C2682 ,C2573_=_C2683 ,C2573_=_C2684 ,C2573_=_C2685 ,C2573_=_C2686 ,C2573_=_C2687 ,\nC2573_=_C2688 ,C2574_=_C2578 ,C2574_=_C2579 ,C2574_=_C2581 ,C2574_=_C2584 ,C2574_=_C2589 ,\nC2574_=_C2690 ,C2574_=_C2694 ,C2574_=_C2696 ,C2574_=_C2697 ,C2574_=_C2698 ,C2578_=_C2579 ,\nC2578_=_C2581 ,C2578_=_C2584 ,C2578_=_C2589 ,C2578_=_C2848 ,C2578_=_C2913 ,C2578_=_C3006 ,\nC2578_=_C3235 ,C2578_=_C3236 ,C2578_=_C3237 ,C2578_=_C3240 ,C2579_=_C2581 ,C2579_=_C2584 ,\nC2579_=_C2589 ,C2579_=_C2670 ,C2579_=_C2763 ,C2579_=_C2957 ,C2579_=_C3189 ,C2579_=_C3256 ,\nC2579_=_C3258 ,C2581_=_C2584 ,C2581_=_C2589 ,C2581_=_C3330 ,C2581_=_C3332 ,C2584_=_C2589 ,\nC2584_=_C2884 ,C2584_=_C3200 ,C2584_=_C3289 ,C2584_=_C3368 ,C2584_=_C3823 ,C2584_=_C3836 ,\nC2584_=_C3838 ,C2584_=_C3841 ,C2584_=_C3842 ,C2584_=_C3843 ,C2584_=_C3844 ,C2584_=_C3845 ,\nC2584_=_C3846 ,C2589_=_C3187 ,C2589_=_C3327 ,C2589_=_C3527 ,C2589_=_C3603 ,C2589_=_C3624 ,\nC2589_=_C3669 ,C2589_=_C3735 ,C2589_=_C3755 ,C2589_=_C4111 ,C2593_=_C2667 ,C2593_=_C2702 ,\nC2593_=_C2927 ,C2593_=_C2928 ,C2593_=_C2929 ,C2593_=_C2930 ,C2593_=_C2931 ,C2593_=_C2932 ,\nC2593_=_C2933 ,C2593_=_C2934 ,C2593_=_C2935 ,C2593_=_C2936 ,C2608_=_C2611 ,C2608_=_C2612 ,\nC2608_=_C2616 ,C2608_=_C2619 ,C2608_=_C2669 ,C2608_=_C2759 ,C2608_=_C2956 ,C2608_=_C2968 ,\nC2608_=_C2970 ,C2608_=_C2972 ,C2608_=_C2973 ,C2608_=_C2976 ,C2608_=_C2977 ,C2611_=_C2612 ,\nC2611_=_C2616 ,C2611_=_C2619 ,C2611_=_C3079 ,C2611_=_C3080 ,C2611_=_C3082 ,C2611_=_C3083 ,\nC2611_=_C3085 ,C2611_=_C3086 ,C2611_=_C3088 ,C2612_=_C2616 ,C2612_=_C2619 ,C2612_=_C2811 ,\nC2612_=_C3091 ,C2612_=_C3241 ,C2612_=_C3242 ,C2612_=_C3243 ,C2612_=_C3244 ,C2612_=_C3245 ,\nC2612_=_C3248 ,C2612_=_C3250 ,C2612_=_C3251 ,C2612_=_C3252 ,C2616_=_C2619 ,C2616_=_C3533 ,\nC2616_=_C3922 ,C2616_=_C3930 ,C2616_=_C3931 ,C2616_=_C3934 ,C2616_=_C3936 ,C2616_=_C3937 ,\nC2619_=_C2999 ,C2619_=_C3024 ,C2619_=_C3267 ,C2619_=_C3343 ,C2619_=_C3416 ,C2619_=_C3569 ,\nC2619_=_C3654 ,C2619_=_C3796 ,C2619_=_C3848 ,C2619_=_C3873 ,C2619_=_C3893 ,C2619_=_C3993 ,\nC2619_=_C3995 ,C2619_=_C3996 ,C2619_=_C3997 ,C2619_=_C3998 ,C2639_=_C2820 ,C2639_=_C3273 ,\nC2639_=_C3392 ,C2639_=_C3424 ,C2639_=_C3640 ,C2639_=_C3822 ,C2639_=_C3871 ,C2639_=_C3882 ,\nC2639_=_C3943 ,C2639_=_C4047 ,C2639_=_C4074 ,C2639_=_C4083 ,C2639_=_C4095 ,C2639_=_C4105 ,\nC2639_=_C4114 ,C2664_=_C2842 ,C2664_=_C2858 ,C2664_=_C2893 ,C2664_=_C2910 ,C2664_=_C3059 ,\nC2664_=_C3169 ,C2664_=_C3309</w:t>
      </w:r>
    </w:p>
    <w:p>
      <w:pPr>
        <w:pStyle w:val="PreformattedText"/>
        <w:bidi w:val="0"/>
        <w:spacing w:before="0" w:after="0"/>
        <w:jc w:val="left"/>
        <w:rPr/>
      </w:pPr>
      <w:r>
        <w:rPr/>
        <w:t xml:space="preserve"> </w:t>
      </w:r>
      <w:r>
        <w:rPr/>
        <w:t>,C2664_=_C3349 ,C2664_=_C3538 ,C2664_=_C3695 ,C2664_=_C3785 ,\nC2664_=_C4038 ,C2664_=_C4082 ,C2664_=_C4089 ,C2664_=_C4104 ,C2665_=_C2667 ,C2665_=_C2669 ,\nC2665_=_C2670 ,C2665_=_C2676 ,C2665_=_C2677 ,C2665_=_C2682 ,C2665_=_C2683 ,C2665_=_C2684 ,\nC2665_=_C2685 ,C2665_=_C2686 ,C2665_=_C2687 ,C2665_=_C2688 ,C2667_=_C2669 ,C2667_=_C2670 ,\nC2667_=_C2702 ,C2667_=_C2927 ,C2667_=_C2928 ,C2667_=_C2929 ,C2667_=_C2930 ,C2667_=_C2931 ,\nC2667_=_C2932 ,C2667_=_C2933 ,C2667_=_C2934 ,C2667_=_C2935 ,C2667_=_C2936 ,C2669_=_C2670 ,\nC2669_=_C2759 ,C2669_=_C2956 ,C2669_=_C2968 ,C2669_=_C2970 ,C2669_=_C2972 ,C2669_=_C2973 ,\nC2669_=_C2976 ,C2669_=_C2977 ,C2670_=_C2763 ,C2670_=_C2957 ,C2670_=_C3189 ,C2670_=_C3256 ,\nC2670_=_C3258 ,C2676_=_C2677 ,C2676_=_C2682 ,C2676_=_C2683 ,C2676_=_C2684 ,C2676_=_C2685 ,\nC2676_=_C2686 ,C2676_=_C2687 ,C2676_=_C2688 ,C2676_=_C2759 ,C2676_=_C2763 ,C2676_=_C2764 ,\nC2676_=_C2766 ,C2676_=_C2769 ,C2677_=_C2682 ,C2677_=_C2683 ,C2677_=_C2684 ,C2677_=_C2685 ,\nC2677_=_C2686 ,C2677_=_C2687 ,C2677_=_C2688 ,C2677_=_C2956 ,C2677_=_C2957 ,C2682_=_C2683 ,\nC2682_=_C2684 ,C2682_=_C2685 ,C2682_=_C2686 ,C2682_=_C2687 ,C2682_=_C2688 ,C2682_=_C3126 ,\nC2682_=_C3337 ,C2682_=_C3343 ,C2682_=_C3349 ,C2683_=_C2684 ,C2683_=_C2685 ,C2683_=_C2686 ,\nC2683_=_C2687 ,C2683_=_C2688 ,C2683_=_C2800 ,C2683_=_C2866 ,C2683_=_C3071 ,C2683_=_C3236 ,\nC2683_=_C3330 ,C2683_=_C3430 ,C2683_=_C3808 ,C2684_=_C2685 ,C2684_=_C2686 ,C2684_=_C2687 ,\nC2684_=_C2688 ,C2684_=_C3586 ,C2684_=_C3828 ,C2684_=_C3873 ,C2684_=_C3882 ,C2685_=_C2686 ,\nC2685_=_C2687 ,C2685_=_C2688 ,C2685_=_C3893 ,C2686_=_C2687 ,C2686_=_C2688 ,C2687_=_C2688 ,\nC2690_=_C2694 ,C2690_=_C2696 ,C2690_=_C2697 ,C2690_=_C2698 ,C2694_=_C2696 ,C2694_=_C2697 ,\nC2694_=_C2698 ,C2696_=_C2697 ,C2696_=_C2698 ,C2696_=_C2727 ,C2696_=_C2973 ,C2696_=_C3759 ,\nC2696_=_C3848 ,C2697_=_C2698 ,C2697_=_C2934 ,C2697_=_C3434 ,C2697_=_C3492 ,C2697_=_C3713 ,\nC2697_=_C3954 ,C2697_=_C4010 ,C2698_=_C2731 ,C2698_=_C3676 ,C2698_=_C3762 ,C2698_=_C4019 ,\nC2702_=_C2715 ,C2702_=_C2927 ,C2702_=_C2928 ,C2702_=_C2929 ,C2702_=_C2930 ,C2702_=_C2931 ,\nC2702_=_C2932 ,C2702_=_C2933 ,C2702_=_C2934 ,C2702_=_C2935 ,C2702_=_C2936 ,C2715_=_C2782 ,\nC2715_=_C3372 ,C2715_=_C3580 ,C2715_=_C3609 ,C2715_=_C3788 ,C2715_=_C4012 ,C2715_=_C4013 ,\nC2719_=_C2720 ,C2719_=_C2721 ,C2719_=_C2722 ,C2719_=_C2723 ,C2719_=_C2724 ,C2719_=_C2725 ,\nC2719_=_C2727 ,C2719_=_C2728 ,C2719_=_C2729 ,C2719_=_C2730 ,C2719_=_C2731 ,C2719_=_C2732 ,\nC2719_=_C2733 ,C2720_=_C2721 ,C2720_=_C2722 ,C2720_=_C2723 ,C2720_=_C2724 ,C2720_=_C2725 ,\nC2720_=_C2727 ,C2720_=_C2728 ,C2720_=_C2729 ,C2720_=_C2730 ,C2720_=_C2731 ,C2720_=_C2732 ,\nC2720_=_C2733 ,C2720_=_C2968 ,C2720_=_C3024 ,C2721_=_C2722 ,C2721_=_C2723 ,C2721_=_C2724 ,\nC2721_=_C2725 ,C2721_=_C2727 ,C2721_=_C2728 ,C2721_=_C2729 ,C2721_=_C2730 ,C2721_=_C2731 ,\nC2721_=_C2732 ,C2721_=_C2733 ,C2721_=_C3124 ,C2721_=_C3262 ,C2721_=_C3267 ,C2721_=_C3268 ,\nC2721_=_C3273 ,C2722_=_C2723 ,C2722_=_C2724 ,C2722_=_C2725 ,C2722_=_C2727 ,C2722_=_C2728 ,\nC2722_=_C2729 ,C2722_=_C2730 ,C2722_=_C2731 ,C2722_=_C2732 ,C2722_=_C2733 ,C2722_=_C3129 ,\nC2722_=_C3562 ,C2722_=_C3565 ,C2722_=_C3569 ,C2722_=_C3571 ,C2723_=_C2724 ,C2723_=_C2725 ,\nC2723_=_C2727 ,C2723_=_C2728 ,C2723_=_C2729 ,C2723_=_C2730 ,C2723_=_C2731 ,C2723_=_C2732 ,\nC2723_=_C2733 ,C2723_=_C3580 ,C2724_=_C2725 ,C2724_=_C2727 ,C2724_=_C2728 ,C2724_=_C2729 ,\nC2724_=_C2730 ,C2724_=_C2731 ,C2724_=_C2732 ,C2724_=_C2733 ,C2724_=_C2972 ,C2724_=_C3584 ,\nC2724_=_C3716 ,C2724_=_C3722 ,C2725_=_C2727 ,C2725_=_C2728 ,C2725_=_C2729 ,C2725_=_C2730 ,\nC2725_=_C2731 ,C2725_=_C2732 ,C2725_=_C2733 ,C2725_=_C3131 ,C2727_=_C2728 ,C2727_=_C2729 ,\nC2727_=_C2730 ,C2727_=_C2731 ,C2727_=_C2732 ,C2727_=_C2733 ,C2727_=_C2973 ,C2727_=_C3759 ,\nC2727_=_C3848 ,C2728_=_C2729 ,C2728_=_C2730 ,C2728_=_C2731 ,C2728_=_C2732 ,C2728_=_C2733 ,\nC2728_=_C3760 ,C2729_=_C2730 ,C2729_=_C2731 ,C2729_=_C2732 ,C2729_=_C2733 ,C2729_=_C3948 ,\nC2730_=_C2731 ,C2730_=_C2732 ,C2730_=_C2733 ,C2731_=_C2732 ,C2731_=_C2733 ,C2731_=_C3676 ,\nC2731_=_C3762 ,C2731_=_C4019 ,C2732_=_C2733 ,C2732_=_C3136 ,C2732_=_C3764 ,C2759_=_C2763 ,\nC2759_=_C2764 ,C2759_=_C2766 ,C2759_=_C2769 ,C2759_=_C2956 ,C2759_=_C2968 ,C2759_=_C2970 ,\nC2759_=_C2972 ,C2759_=_C2973 ,C2759_=_C2976 ,C2759_=_C2977 ,C2763_=_C2764 ,C2763_=_C2766 ,\nC2763_=_C2769 ,C2763_=_C2957 ,C2763_=_C3189 ,C2763_=_C3256 ,C2763_=_C3258 ,C2764_=_C2766 ,\nC2764_=_C2769 ,C2764_=_C3210 ,C2764_=_C3442 ,C2764_=_C3616 ,C2764_=_C3671 ,C2764_=_C3672 ,\nC2764_=_C3676 ,C2764_=_C3678 ,C2764_=_C3679 ,C2766_=_C2769 ,C2766_=_C3213 ,C2766_=_C3281 ,\nC2766_=_C3373 ,C2766_=_C3753 ,C2766_=_C4019 ,C2766_=_C4020 ,C2766_=_C4021 ,C2769_=_C3123 ,\nC2769_=_C3153 ,C2769_=_C3684 ,C2769_=_C3926 ,C2769_=_C4091 ,C2769_=_C4099 ,C2769_=_C4100 ,\nC2782_=_C3372 ,C2782_=_C3580 ,C2782_=_C3609 ,C2782_=_C3788 ,C2782_=_C4012 ,C2782_=_C4013 ,\nC2790_=_C2794 ,C2790_=_C2796 ,C2790_=_C2798 ,C2790_=_C2799 ,C2790_=_C2800 ,C2790_=_C2803 ,\nC2790_=_C2806 ,C2790_=_C2807 ,C2790_=_C3207 ,C2790_=_C3210 ,C2790_=_C3213 ,C2794_=_C2796 ,\nC2794_=_C2798 ,C2794_=_C2799 ,C2794_=_C2800 ,C2794_=_C2803 ,C2794_=_C2806 ,C2794_=_C2807 ,\nC2794_=_C3440 ,C2794_=_C3442 ,C2796_=_C2798 ,C2796_=_C2799 ,C2796_=_C2800 ,C2796_=_C2803 ,\nC2796_=_C2806 ,C2796_=_C2807 ,C2796_=_C2927 ,C2796_=_C3486 ,C2796_=_C3616 ,C2796_=_C3624 ,\nC2798_=_C2799 ,C2798_=_C2800 ,C2798_=_C2803 ,C2798_=_C2806 ,C2798_=_C2807 ,C2798_=_C2929 ,\nC2798_=_C3489 ,C2798_=_C3671 ,C2798_=_C3691 ,C2798_=_C3695 ,C2799_=_C2800 ,C2799_=_C2803 ,\nC2799_=_C2806 ,C2799_=_C2807 ,C2799_=_C3490 ,C2799_=_C3672 ,C2799_=_C3747 ,C2800_=_C2803 ,\nC2800_=_C2806 ,C2800_=_C2807 ,C2800_=_C2866 ,C2800_=_C3071 ,C2800_=_C3236 ,C2800_=_C3330 ,\nC2800_=_C3430 ,C2800_=_C3808 ,C2803_=_C2806 ,C2803_=_C2807 ,C2803_=_C2871 ,C2803_=_C3073 ,\nC2803_=_C3237 ,C2803_=_C3332 ,C2803_=_C3435 ,C2803_=_C4015 ,C2806_=_C2807 ,C2806_=_C3678 ,\nC2806_=_C3934 ,C2806_=_C4012 ,C2806_=_C4030 ,C2807_=_C3493 ,C2807_=_C3679 ,C2808_=_C2811 ,\nC2808_=_C2814 ,C2808_=_C2815 ,C2808_=_C2820 ,C2808_=_C2866 ,C2808_=_C2867 ,C2808_=_C2869 ,\nC2808_=_C2871 ,C2808_=_C2873 ,C2808_=_C2874 ,C2811_=_C2814 ,C2811_=_C2815 ,C2811_=_C2820 ,\nC2811_=_C3091 ,C2811_=_C3241 ,C2811_=_C3242 ,C2811_=_C3243 ,C2811_=_C3244 ,C2811_=_C3245 ,\nC2811_=_C3248 ,C2811_=_C3250 ,C2811_=_C3251 ,C2811_=_C3252 ,C2814_=_C2815 ,C2814_=_C2820 ,\nC2814_=_C3542 ,C2814_=_C3550 ,C2814_=_C3631 ,C2814_=_C3724 ,C2814_=_C3725 ,C2814_=_C3727 ,\nC2814_=_C3728 ,C2815_=_C2820 ,C2815_=_C3280 ,C2815_=_C3752 ,C2815_=_C3972 ,C2815_=_C3973 ,\nC2815_=_C3975 ,C2820_=_C3273 ,C2820_=_C3392 ,C2820_=_C3424 ,C2820_=_C3640 ,C2820_=_C3822 ,\nC2820_=_C3871 ,C2820_=_C3882 ,C2820_=_C3943 ,C2820_=_C4047 ,C2820_=_C4074 ,C2820_=_C4083 ,\nC2820_=_C4095 ,C2820_=_C4105 ,C2820_=_C4114 ,C2842_=_C2858 ,C2842_=_C2893 ,C2842_=_C2910 ,\nC2842_=_C3059 ,C2842_=_C3169 ,C2842_=_C3309 ,C2842_=_C3349 ,C2842_=_C3538 ,C2842_=_C3695 ,\nC2842_=_C3785 ,C2842_=_C4038 ,C2842_=_C4082 ,C2842_=_C4089 ,C2842_=_C4104 ,C2848_=_C2854 ,\nC2848_=_C2858 ,C2848_=_C2913 ,C2848_=_C3006 ,C2848_=_C3235 ,C2848_=_C3236 ,C2848_=_C3237 ,\nC2848_=_C3240 ,C2854_=_C2858 ,C2854_=_C3411 ,C2854_=_C3632 ,C2854_=_C3733 ,C2854_=_C3786 ,\nC2854_=_C3813 ,C2854_=_C3828 ,C2854_=_C3829 ,C2854_=_C3830 ,C2854_=_C3831 ,C2854_=_C3832 ,\nC2854_=_C3833 ,C2858_=_C2893 ,C2858_=_C2910 ,C2858_=_C3059 ,C2858_=_C3169 ,C2858_=_C3309 ,\nC2858_=_C3349 ,C2858_=_C3538 ,C2858_=_C3695 ,C2858_=_C3785 ,C2858_=_C4038 ,C2858_=_C4082 ,\nC2858_=_C4089 ,C2858_=_C4104 ,C2866_=_C2867 ,C2866_=_C2869 ,C2866_=_C2871 ,C2866_=_C2873 ,\nC2866_=_C2874 ,C2866_=_C3071 ,C2866_=_C3236 ,C2866_=_C3330 ,C2866_=_C3430 ,C2866_=_C3808 ,\nC2867_=_C2869 ,C2867_=_C2871 ,C2867_=_C2873 ,C2867_=_C2874 ,C2867_=_C3757 ,C2867_=_C3813 ,\nC2867_=_C3820 ,C2867_=_C3822 ,C2869_=_C2871 ,C2869_=_C2873 ,C2869_=_C2874 ,C2869_=_C2931 ,\nC2869_=_C3761 ,C2869_=_C3829 ,C2869_=_C3941 ,C2869_=_C3943 ,C2871_=_C2873 ,C2871_=_C2874 ,\nC2871_=_C3073 ,C2871_=_C3237 ,C2871_=_C3332 ,C2871_=_C3435 ,C2871_=_C4015 ,C2873_=_C2874 ,\nC2873_=_C3763 ,C2873_=_C3830 ,C2873_=_C3841 ,C2873_=_C4057 ,C2874_=_C3251 ,C2874_=_C3727 ,\nC2874_=_C3973 ,C2874_=_C4029 ,C2874_=_C4082 ,C2874_=_C4083 ,C2884_=_C2893 ,C2884_=_C3200 ,\nC2884_=_C3289 ,C2884_=_C3368 ,C2884_=_C3823 ,C2884_=_C3836 ,C2884_=_C3838 ,C2884_=_C3841 ,\nC2884_=_C3842 ,C2884_=_C3843 ,C2884_=_C3844 ,C2884_=_C3845 ,C2884_=_C3846 ,C2893_=_C2910 ,\nC2893_=_C3059 ,C2893_=_C3169 ,C2893_=_C3309 ,C2893_=_C3349 ,C2893_=_C3538 ,C2893_=_C3695 ,\nC2893_=_C3785 ,C2893_=_C4038 ,C2893_=_C4082 ,C2893_=_C4089 ,C2893_=_C4104 ,C2897_=_C2902 ,\nC2897_=_C2910 ,C2897_=_C3124 ,C2897_=_C3125 ,C2897_=_C3126 ,C2897_=_C3128 ,C2897_=_C3129 ,\nC2897_=_C3131 ,C2897_=_C3133 ,C2897_=_C3135 ,C2897_=_C3136 ,C2897_=_C3137 ,C2897_=_C3138 ,\nC2897_=_C3140 ,C2902_=_C2910 ,C2902_=_C3157 ,C2902_=_C3172 ,C2902_=_C3207 ,C2902_=_C3303 ,\nC2902_=_C3337 ,C2902_=_C3440 ,C2902_=_C3486 ,C2902_=_C3487 ,C2902_=_C3489 ,C2902_=_C3490 ,\nC2902_=_C3492 ,C2902_=_C3493 ,C2910_=_C3059 ,C2910_=_C3169 ,C2910_=_C3309 ,C2910_=_C3349 ,\nC2910_=_C3538 ,C2910_=_C3695 ,C2910_=_C3785 ,C2910_=_C4038 ,C2910_=_C4082 ,C2910_=_C4089 ,\nC2910_=_C4104 ,C2913_=_C3006 ,C2913_=_C3235 ,C2913_=_C3236 ,C2913_=_C3237 ,C2913_=_C3240 ,\nC2927_=_C2928 ,C2927_=_C2929 ,C2927_=_C2930 ,C2927_=_C2931 ,C2927_=_C2932 ,C2927_=_C2933 ,\nC2927_=_C2934 ,C2927_=_C2935 ,C2927_=_C2936 ,C2927_=_C3486 ,C2927_=_C3616 ,C2927_=_C3624 ,\nC2928_=_C2929 ,C2928_=_C2930 ,C2928_=_C2931 ,C2928_=_C2932 ,C2928_=_C2933 ,C2928_=_C2934 ,\nC2928_=_C2935 ,C2928_=_C2936 ,C2928_=_C3653 ,C2928_=_C3654 ,C2929_=_C2930 ,C2929_=_C2931 ,\nC2929_=_C2932 ,C2929_=_C2933 ,C2929_=_C2934 ,C2929_=_C2935 ,C2929_=_C2936 ,C2929_=_C3489 ,\nC2929_=_C3671 ,C2929_=_C3691 ,C2929_=_C3695 ,C2930_=_C2931 ,C2930_=_C2932 ,C2930_=_C2933 ,\nC2930_=_C2934 ,C2930_=_C2935 ,C2930_=_C2936 ,C2931_=_C2932 ,C2931_=_C2933 ,C2931_=_C2934 ,\nC2931_=_C2935 ,C2931_=_C2936 ,C2931_=_C3761 ,C2931_=_C3829 ,C2931_=_C3941 ,C2931_=_C3943</w:t>
      </w:r>
    </w:p>
    <w:p>
      <w:pPr>
        <w:pStyle w:val="PreformattedText"/>
        <w:bidi w:val="0"/>
        <w:spacing w:before="0" w:after="0"/>
        <w:jc w:val="left"/>
        <w:rPr/>
      </w:pPr>
      <w:r>
        <w:rPr/>
        <w:t xml:space="preserve"> </w:t>
      </w:r>
      <w:r>
        <w:rPr/>
        <w:t>,\nC2932_=_C2933 ,C2932_=_C2934 ,C2932_=_C2935 ,C2932_=_C2936 ,C2933_=_C2934 ,C2933_=_C2935 ,\nC2933_=_C2936 ,C2933_=_C3086 ,C2933_=_C3250 ,C2933_=_C3838 ,C2933_=_C3931 ,C2934_=_C2935 ,\nC2934_=_C2936 ,C2934_=_C3434 ,C2934_=_C3492 ,C2934_=_C3713 ,C2934_=_C3954 ,C2934_=_C4010 ,\nC2935_=_C2936 ,C2935_=_C3137 ,C2936_=_C3842 ,C2949_=_C2951 ,C2949_=_C3279 ,C2949_=_C3369 ,\nC2949_=_C3481 ,C2949_=_C3923 ,C2949_=_C3961 ,C2949_=_C3962 ,C2949_=_C3963 ,C2949_=_C3964 ,\nC2949_=_C3965 ,C2949_=_C3966 ,C2951_=_C3014 ,C2951_=_C3371 ,C2951_=_C3643 ,C2951_=_C3747 ,\nC2951_=_C4005 ,C2951_=_C4006 ,C2951_=_C4007 ,C2951_=_C4008 ,C2951_=_C4009 ,C2956_=_C2957 ,\nC2956_=_C2968 ,C2956_=_C2970 ,C2956_=_C2972 ,C2956_=_C2973 ,C2956_=_C2976 ,C2956_=_C2977 ,\nC2957_=_C3189 ,C2957_=_C3256 ,C2957_=_C3258 ,C2968_=_C2970 ,C2968_=_C2972 ,C2968_=_C2973 ,\nC2968_=_C2976 ,C2968_=_C2977 ,C2968_=_C3024 ,C2970_=_C2972 ,C2970_=_C2973 ,C2970_=_C2976 ,\nC2970_=_C2977 ,C2970_=_C3518 ,C2970_=_C3523 ,C2970_=_C3524 ,C2970_=_C3527 ,C2972_=_C2973 ,\nC2972_=_C2976 ,C2972_=_C2977 ,C2972_=_C3584 ,C2972_=_C3716 ,C2972_=_C3722 ,C2973_=_C2976 ,\nC2973_=_C2977 ,C2973_=_C3759 ,C2973_=_C3848 ,C2976_=_C2977 ,C2976_=_C3135 ,C2976_=_C3995 ,\nC2977_=_C3966 ,C2977_=_C3975 ,C2977_=_C3998 ,C2977_=_C4009 ,C2999_=_C3024 ,C2999_=_C3267 ,\nC2999_=_C3343 ,C2999_=_C3416 ,C2999_=_C3569 ,C2999_=_C3654 ,C2999_=_C3796 ,C2999_=_C3848 ,\nC2999_=_C3873 ,C2999_=_C3893 ,C2999_=_C3993 ,C2999_=_C3995 ,C2999_=_C3996 ,C2999_=_C3997 ,\nC2999_=_C3998 ,C3006_=_C3014 ,C3006_=_C3235 ,C3006_=_C3236 ,C3006_=_C3237 ,C3006_=_C3240 ,\nC3014_=_C3371 ,C3014_=_C3643 ,C3014_=_C3747 ,C3014_=_C4005 ,C3014_=_C4006 ,C3014_=_C4007 ,\nC3014_=_C4008 ,C3014_=_C4009 ,C3024_=_C3267 ,C3024_=_C3343 ,C3024_=_C3416 ,C3024_=_C3569 ,\nC3024_=_C3654 ,C3024_=_C3796 ,C3024_=_C3848 ,C3024_=_C3873 ,C3024_=_C3893 ,C3024_=_C3993 ,\nC3024_=_C3995 ,C3024_=_C3996 ,C3024_=_C3997 ,C3024_=_C3998 ,C3052_=_C3059 ,C3052_=_C3524 ,\nC3052_=_C3691 ,C3052_=_C3722 ,C3052_=_C4029 ,C3052_=_C4030 ,C3052_=_C4031 ,C3059_=_C3169 ,\nC3059_=_C3309 ,C3059_=_C3349 ,C3059_=_C3538 ,C3059_=_C3695 ,C3059_=_C3785 ,C3059_=_C4038 ,\nC3059_=_C4082 ,C3059_=_C4089 ,C3059_=_C4104 ,C3062_=_C3065 ,C3062_=_C3068 ,C3062_=_C3069 ,\nC3062_=_C3070 ,C3062_=_C3071 ,C3062_=_C3073 ,C3062_=_C3076 ,C3062_=_C3091 ,C3065_=_C3068 ,\nC3065_=_C3069 ,C3065_=_C3070 ,C3065_=_C3071 ,C3065_=_C3073 ,C3065_=_C3076 ,C3065_=_C3125 ,\nC3065_=_C3241 ,C3065_=_C3303 ,C3065_=_C3307 ,C3065_=_C3309 ,C3068_=_C3069 ,C3068_=_C3070 ,\nC3068_=_C3071 ,C3068_=_C3073 ,C3068_=_C3076 ,C3068_=_C3242 ,C3068_=_C3481 ,C3069_=_C3070 ,\nC3069_=_C3071 ,C3069_=_C3073 ,C3069_=_C3076 ,C3069_=_C3080 ,C3069_=_C3244 ,C3069_=_C3550 ,\nC3070_=_C3071 ,C3070_=_C3073 ,C3070_=_C3076 ,C3070_=_C3245 ,C3071_=_C3073 ,C3071_=_C3076 ,\nC3071_=_C3236 ,C3071_=_C3330 ,C3071_=_C3430 ,C3071_=_C3808 ,C3073_=_C3076 ,C3073_=_C3237 ,\nC3073_=_C3332 ,C3073_=_C3435 ,C3073_=_C4015 ,C3076_=_C3252 ,C3076_=_C3767 ,C3076_=_C4111 ,\nC3079_=_C3080 ,C3079_=_C3082 ,C3079_=_C3083 ,C3079_=_C3085 ,C3079_=_C3086 ,C3079_=_C3088 ,\nC3079_=_C3243 ,C3079_=_C3533 ,C3079_=_C3538 ,C3080_=_C3082 ,C3080_=_C3083 ,C3080_=_C3085 ,\nC3080_=_C3086 ,C3080_=_C3088 ,C3080_=_C3244 ,C3080_=_C3550 ,C3082_=_C3083 ,C3082_=_C3085 ,\nC3082_=_C3086 ,C3082_=_C3088 ,C3082_=_C3724 ,C3083_=_C3085 ,C3083_=_C3086 ,C3083_=_C3088 ,\nC3083_=_C3725 ,C3085_=_C3086 ,C3085_=_C3088 ,C3085_=_C3248 ,C3085_=_C3930 ,C3086_=_C3088 ,\nC3086_=_C3250 ,C3086_=_C3838 ,C3086_=_C3931 ,C3088_=_C3728 ,C3088_=_C4089 ,C3091_=_C3241 ,\nC3091_=_C3242 ,C3091_=_C3243 ,C3091_=_C3244 ,C3091_=_C3245 ,C3091_=_C3248 ,C3091_=_C3250 ,\nC3091_=_C3251 ,C3091_=_C3252 ,C3123_=_C3153 ,C3123_=_C3684 ,C3123_=_C3926 ,C3123_=_C4091 ,\nC3123_=_C4099 ,C3123_=_C4100 ,C3124_=_C3125 ,C3124_=_C3126 ,C3124_=_C3128 ,C3124_=_C3129 ,\nC3124_=_C3131 ,C3124_=_C3133 ,C3124_=_C3135 ,C3124_=_C3136 ,C3124_=_C3137 ,C3124_=_C3138 ,\nC3124_=_C3140 ,C3124_=_C3262 ,C3124_=_C3267 ,C3124_=_C3268 ,C3124_=_C3273 ,C3125_=_C3126 ,\nC3125_=_C3128 ,C3125_=_C3129 ,C3125_=_C3131 ,C3125_=_C3133 ,C3125_=_C3135 ,C3125_=_C3136 ,\nC3125_=_C3137 ,C3125_=_C3138 ,C3125_=_C3140 ,C3125_=_C3241 ,C3125_=_C3303 ,C3125_=_C3307 ,\nC3125_=_C3309 ,C3126_=_C3128 ,C3126_=_C3129 ,C3126_=_C3131 ,C3126_=_C3133 ,C3126_=_C3135 ,\nC3126_=_C3136 ,C3126_=_C3137 ,C3126_=_C3138 ,C3126_=_C3140 ,C3126_=_C3337 ,C3126_=_C3343 ,\nC3126_=_C3349 ,C3128_=_C3129 ,C3128_=_C3131 ,C3128_=_C3133 ,C3128_=_C3135 ,C3128_=_C3136 ,\nC3128_=_C3137 ,C3128_=_C3138 ,C3128_=_C3140 ,C3129_=_C3131 ,C3129_=_C3133 ,C3129_=_C3135 ,\nC3129_=_C3136 ,C3129_=_C3137 ,C3129_=_C3138 ,C3129_=_C3140 ,C3129_=_C3562 ,C3129_=_C3565 ,\nC3129_=_C3569 ,C3129_=_C3571 ,C3131_=_C3133 ,C3131_=_C3135 ,C3131_=_C3136 ,C3131_=_C3137 ,\nC3131_=_C3138 ,C3131_=_C3140 ,C3133_=_C3135 ,C3133_=_C3136 ,C3133_=_C3137 ,C3133_=_C3138 ,\nC3133_=_C3140 ,C3133_=_C3961 ,C3133_=_C3972 ,C3133_=_C4005 ,C3135_=_C3136 ,C3135_=_C3137 ,\nC3135_=_C3138 ,C3135_=_C3140 ,C3135_=_C3995 ,C3136_=_C3137 ,C3136_=_C3138 ,C3136_=_C3140 ,\nC3136_=_C3764 ,C3137_=_C3138 ,C3137_=_C3140 ,C3138_=_C3140 ,C3138_=_C3592 ,C3138_=_C3963 ,\nC3138_=_C3997 ,C3138_=_C4034 ,C3140_=_C3715 ,C3153_=_C3684 ,C3153_=_C3926 ,C3153_=_C4091 ,\nC3153_=_C4099 ,C3153_=_C4100 ,C3156_=_C3157 ,C3156_=_C3163 ,C3156_=_C3167 ,C3156_=_C3169 ,\nC3156_=_C3171 ,C3156_=_C3425 ,C3156_=_C3427 ,C3156_=_C3428 ,C3156_=_C3429 ,C3156_=_C3430 ,\nC3156_=_C3431 ,C3156_=_C3432 ,C3156_=_C3434 ,C3156_=_C3435 ,C3156_=_C3438 ,C3157_=_C3163 ,\nC3157_=_C3167 ,C3157_=_C3169 ,C3157_=_C3172 ,C3157_=_C3207 ,C3157_=_C3303 ,C3157_=_C3337 ,\nC3157_=_C3440 ,C3157_=_C3486 ,C3157_=_C3487 ,C3157_=_C3489 ,C3157_=_C3490 ,C3157_=_C3492 ,\nC3157_=_C3493 ,C3163_=_C3167 ,C3163_=_C3169 ,C3163_=_C3181 ,C3163_=_C3307 ,C3163_=_C3354 ,\nC3163_=_C3599 ,C3163_=_C3634 ,C3163_=_C3653 ,C3163_=_C3953 ,C3163_=_C3954 ,C3163_=_C3955 ,\nC3163_=_C3957 ,C3167_=_C3169 ,C3167_=_C3186 ,C3167_=_C3639 ,C3167_=_C3802 ,C3167_=_C3820 ,\nC3167_=_C3941 ,C3167_=_C3948 ,C3167_=_C3980 ,C3167_=_C4010 ,C3167_=_C4042 ,C3167_=_C4057 ,\nC3167_=_C4071 ,C3167_=_C4106 ,C3169_=_C3309 ,C3169_=_C3349 ,C3169_=_C3538 ,C3169_=_C3695 ,\nC3169_=_C3785 ,C3169_=_C4038 ,C3169_=_C4082 ,C3169_=_C4089 ,C3169_=_C4104 ,C3171_=_C3172 ,\nC3171_=_C3178 ,C3171_=_C3181 ,C3171_=_C3186 ,C3171_=_C3187 ,C3171_=_C3425 ,C3171_=_C3427 ,\nC3171_=_C3428 ,C3171_=_C3429 ,C3171_=_C3430 ,C3171_=_C3431 ,C3171_=_C3432 ,C3171_=_C3434 ,\nC3171_=_C3435 ,C3171_=_C3438 ,C3172_=_C3178 ,C3172_=_C3181 ,C3172_=_C3186 ,C3172_=_C3187 ,\nC3172_=_C3207 ,C3172_=_C3303 ,C3172_=_C3337 ,C3172_=_C3440 ,C3172_=_C3486 ,C3172_=_C3487 ,\nC3172_=_C3489 ,C3172_=_C3490 ,C3172_=_C3492 ,C3172_=_C3493 ,C3178_=_C3181 ,C3178_=_C3186 ,\nC3178_=_C3187 ,C3178_=_C3319 ,C3178_=_C3523 ,C3178_=_C3565 ,C3178_=_C3597 ,C3178_=_C3716 ,\nC3178_=_C3731 ,C3178_=_C3750 ,C3178_=_C3757 ,C3178_=_C3759 ,C3178_=_C3760 ,C3178_=_C3761 ,\nC3178_=_C3762 ,C3178_=_C3763 ,C3178_=_C3764 ,C3178_=_C3767 ,C3181_=_C3186 ,C3181_=_C3187 ,\nC3181_=_C3307 ,C3181_=_C3354 ,C3181_=_C3599 ,C3181_=_C3634 ,C3181_=_C3653 ,C3181_=_C3953 ,\nC3181_=_C3954 ,C3181_=_C3955 ,C3181_=_C3957 ,C3186_=_C3187 ,C3186_=_C3639 ,C3186_=_C3802 ,\nC3186_=_C3820 ,C3186_=_C3941 ,C3186_=_C3948 ,C3186_=_C3980 ,C3186_=_C4010 ,C3186_=_C4042 ,\nC3186_=_C4057 ,C3186_=_C4071 ,C3186_=_C4106 ,C3187_=_C3327 ,C3187_=_C3527 ,C3187_=_C3603 ,\nC3187_=_C3624 ,C3187_=_C3669 ,C3187_=_C3735 ,C3187_=_C3755 ,C3187_=_C4111 ,C3189_=_C3196 ,\nC3189_=_C3200 ,C3189_=_C3256 ,C3189_=_C3258 ,C3196_=_C3200 ,C3196_=_C3276 ,C3196_=_C3664 ,\nC3196_=_C3710 ,C3196_=_C3712 ,C3196_=_C3713 ,C3196_=_C3714 ,C3196_=_C3715 ,C3200_=_C3289 ,\nC3200_=_C3368 ,C3200_=_C3823 ,C3200_=_C3836 ,C3200_=_C3838 ,C3200_=_C3841 ,C3200_=_C3842 ,\nC3200_=_C3843 ,C3200_=_C3844 ,C3200_=_C3845 ,C3200_=_C3846 ,C3207_=_C3210 ,C3207_=_C3213 ,\nC3207_=_C3303 ,C3207_=_C3337 ,C3207_=_C3440 ,C3207_=_C3486 ,C3207_=_C3487 ,C3207_=_C3489 ,\nC3207_=_C3490 ,C3207_=_C3492 ,C3207_=_C3493 ,C3210_=_C3213 ,C3210_=_C3442 ,C3210_=_C3616 ,\nC3210_=_C3671 ,C3210_=_C3672 ,C3210_=_C3676 ,C3210_=_C3678 ,C3210_=_C3679 ,C3213_=_C3281 ,\nC3213_=_C3373 ,C3213_=_C3753 ,C3213_=_C4019 ,C3213_=_C4020 ,C3213_=_C4021 ,C3235_=_C3236 ,\nC3235_=_C3237 ,C3235_=_C3240 ,C3236_=_C3237 ,C3236_=_C3240 ,C3236_=_C3330 ,C3236_=_C3430 ,\nC3236_=_C3808 ,C3237_=_C3240 ,C3237_=_C3332 ,C3237_=_C3435 ,C3237_=_C4015 ,C3240_=_C3438 ,\nC3241_=_C3242 ,C3241_=_C3243 ,C3241_=_C3244 ,C3241_=_C3245 ,C3241_=_C3248 ,C3241_=_C3250 ,\nC3241_=_C3251 ,C3241_=_C3252 ,C3241_=_C3303 ,C3241_=_C3307 ,C3241_=_C3309 ,C3242_=_C3243 ,\nC3242_=_C3244 ,C3242_=_C3245 ,C3242_=_C3248 ,C3242_=_C3250 ,C3242_=_C3251 ,C3242_=_C3252 ,\nC3242_=_C3481 ,C3243_=_C3244 ,C3243_=_C3245 ,C3243_=_C3248 ,C3243_=_C3250 ,C3243_=_C3251 ,\nC3243_=_C3252 ,C3243_=_C3533 ,C3243_=_C3538 ,C3244_=_C3245 ,C3244_=_C3248 ,C3244_=_C3250 ,\nC3244_=_C3251 ,C3244_=_C3252 ,C3244_=_C3550 ,C3245_=_C3248 ,C3245_=_C3250 ,C3245_=_C3251 ,\nC3245_=_C3252 ,C3248_=_C3250 ,C3248_=_C3251 ,C3248_=_C3252 ,C3248_=_C3930 ,C3250_=_C3251 ,\nC3250_=_C3252 ,C3250_=_C3838 ,C3250_=_C3931 ,C3251_=_C3252 ,C3251_=_C3727 ,C3251_=_C3973 ,\nC3251_=_C4029 ,C3251_=_C4082 ,C3251_=_C4083 ,C3252_=_C3767 ,C3252_=_C4111 ,C3256_=_C3258 ,\nC3256_=_C3710 ,C3256_=_C3823 ,C3258_=_C3714 ,C3258_=_C3844 ,C3258_=_C3936 ,C3258_=_C4035 ,\nC3258_=_C4099 ,C3262_=_C3267 ,C3262_=_C3268 ,C3262_=_C3273 ,C3262_=_C3406 ,C3262_=_C3518 ,\nC3262_=_C3562 ,C3262_=_C3583 ,C3262_=_C3584 ,C3262_=_C3586 ,C3262_=_C3590 ,C3262_=_C3591 ,\nC3262_=_C3592 ,C3262_=_C3593 ,C3267_=_C3268 ,C3267_=_C3273 ,C3267_=_C3343 ,C3267_=_C3416 ,\nC3267_=_C3569 ,C3267_=_C3654 ,C3267_=_C3796 ,C3267_=_C3848 ,C3267_=_C3873 ,C3267_=_C3893 ,\nC3267_=_C3993 ,C3267_=_C3995 ,C3267_=_C3996 ,C3267_=_C3997 ,C3267_=_C3998 ,C3268_=_C3273 ,\nC3268_=_C3294 ,C3268_=_C3571 ,C3268_=_C3610 ,C3268_=_C3707 ,C3268_=_C3808 ,C3268_=_C4015 ,\nC3268_=_C4033 ,C3268_=_C4034 ,C3268_=_C4035 ,C3273_=_C3392 ,C3273_=_C3424 ,C3273_=_C3640 ,\nC3273_=_C3822 ,C3273_=_C3871 ,C3273_=_C3882 ,C3273_=_C3943</w:t>
      </w:r>
    </w:p>
    <w:p>
      <w:pPr>
        <w:pStyle w:val="PreformattedText"/>
        <w:bidi w:val="0"/>
        <w:spacing w:before="0" w:after="0"/>
        <w:jc w:val="left"/>
        <w:rPr/>
      </w:pPr>
      <w:r>
        <w:rPr/>
        <w:t xml:space="preserve"> </w:t>
      </w:r>
      <w:r>
        <w:rPr/>
        <w:t>,C3273_=_C4047 ,C3273_=_C4074 ,\nC3273_=_C4083 ,C3273_=_C4095 ,C3273_=_C4105 ,C3273_=_C4114 ,C3276_=_C3279 ,C3276_=_C3280 ,\nC3276_=_C3281 ,C3276_=_C3664 ,C3276_=_C3710 ,C3276_=_C3712 ,C3276_=_C3713 ,C3276_=_C3714 ,\nC3276_=_C3715 ,C3279_=_C3280 ,C3279_=_C3281 ,C3279_=_C3369 ,C3279_=_C3481 ,C3279_=_C3923 ,\nC3279_=_C3961 ,C3279_=_C3962 ,C3279_=_C3963 ,C3279_=_C3964 ,C3279_=_C3965 ,C3279_=_C3966 ,\nC3280_=_C3281 ,C3280_=_C3752 ,C3280_=_C3972 ,C3280_=_C3973 ,C3280_=_C3975 ,C3281_=_C3373 ,\nC3281_=_C3753 ,C3281_=_C4019 ,C3281_=_C4020 ,C3281_=_C4021 ,C3289_=_C3294 ,C3289_=_C3368 ,\nC3289_=_C3823 ,C3289_=_C3836 ,C3289_=_C3838 ,C3289_=_C3841 ,C3289_=_C3842 ,C3289_=_C3843 ,\nC3289_=_C3844 ,C3289_=_C3845 ,C3289_=_C3846 ,C3294_=_C3571 ,C3294_=_C3610 ,C3294_=_C3707 ,\nC3294_=_C3808 ,C3294_=_C4015 ,C3294_=_C4033 ,C3294_=_C4034 ,C3294_=_C4035 ,C3303_=_C3307 ,\nC3303_=_C3309 ,C3303_=_C3337 ,C3303_=_C3440 ,C3303_=_C3486 ,C3303_=_C3487 ,C3303_=_C3489 ,\nC3303_=_C3490 ,C3303_=_C3492 ,C3303_=_C3493 ,C3307_=_C3309 ,C3307_=_C3354 ,C3307_=_C3599 ,\nC3307_=_C3634 ,C3307_=_C3653 ,C3307_=_C3953 ,C3307_=_C3954 ,C3307_=_C3955 ,C3307_=_C3957 ,\nC3309_=_C3349 ,C3309_=_C3538 ,C3309_=_C3695 ,C3309_=_C3785 ,C3309_=_C4038 ,C3309_=_C4082 ,\nC3309_=_C4089 ,C3309_=_C4104 ,C3319_=_C3327 ,C3319_=_C3523 ,C3319_=_C3565 ,C3319_=_C3597 ,\nC3319_=_C3716 ,C3319_=_C3731 ,C3319_=_C3750 ,C3319_=_C3757 ,C3319_=_C3759 ,C3319_=_C3760 ,\nC3319_=_C3761 ,C3319_=_C3762 ,C3319_=_C3763 ,C3319_=_C3764 ,C3319_=_C3767 ,C3327_=_C3527 ,\nC3327_=_C3603 ,C3327_=_C3624 ,C3327_=_C3669 ,C3327_=_C3735 ,C3327_=_C3755 ,C3327_=_C4111 ,\nC3330_=_C3332 ,C3330_=_C3430 ,C3330_=_C3808 ,C3332_=_C3435 ,C3332_=_C4015 ,C3337_=_C3343 ,\nC3337_=_C3349 ,C3337_=_C3440 ,C3337_=_C3486 ,C3337_=_C3487 ,C3337_=_C3489 ,C3337_=_C3490 ,\nC3337_=_C3492 ,C3337_=_C3493 ,C3343_=_C3349 ,C3343_=_C3416 ,C3343_=_C3569 ,C3343_=_C3654 ,\nC3343_=_C3796 ,C3343_=_C3848 ,C3343_=_C3873 ,C3343_=_C3893 ,C3343_=_C3993 ,C3343_=_C3995 ,\nC3343_=_C3996 ,C3343_=_C3997 ,C3343_=_C3998 ,C3349_=_C3538 ,C3349_=_C3695 ,C3349_=_C3785 ,\nC3349_=_C4038 ,C3349_=_C4082 ,C3349_=_C4089 ,C3349_=_C4104 ,C3354_=_C3599 ,C3354_=_C3634 ,\nC3354_=_C3653 ,C3354_=_C3953 ,C3354_=_C3954 ,C3354_=_C3955 ,C3354_=_C3957 ,C3368_=_C3369 ,\nC3368_=_C3371 ,C3368_=_C3372 ,C3368_=_C3373 ,C3368_=_C3823 ,C3368_=_C3836 ,C3368_=_C3838 ,\nC3368_=_C3841 ,C3368_=_C3842 ,C3368_=_C3843 ,C3368_=_C3844 ,C3368_=_C3845 ,C3368_=_C3846 ,\nC3369_=_C3371 ,C3369_=_C3372 ,C3369_=_C3373 ,C3369_=_C3481 ,C3369_=_C3923 ,C3369_=_C3961 ,\nC3369_=_C3962 ,C3369_=_C3963 ,C3369_=_C3964 ,C3369_=_C3965 ,C3369_=_C3966 ,C3371_=_C3372 ,\nC3371_=_C3373 ,C3371_=_C3643 ,C3371_=_C3747 ,C3371_=_C4005 ,C3371_=_C4006 ,C3371_=_C4007 ,\nC3371_=_C4008 ,C3371_=_C4009 ,C3372_=_C3373 ,C3372_=_C3580 ,C3372_=_C3609 ,C3372_=_C3788 ,\nC3372_=_C4012 ,C3372_=_C4013 ,C3373_=_C3753 ,C3373_=_C4019 ,C3373_=_C4020 ,C3373_=_C4021 ,\nC3392_=_C3424 ,C3392_=_C3640 ,C3392_=_C3822 ,C3392_=_C3871 ,C3392_=_C3882 ,C3392_=_C3943 ,\nC3392_=_C4047 ,C3392_=_C4074 ,C3392_=_C4083 ,C3392_=_C4095 ,C3392_=_C4105 ,C3392_=_C4114 ,\nC3406_=_C3411 ,C3406_=_C3416 ,C3406_=_C3424 ,C3406_=_C3518 ,C3406_=_C3562 ,C3406_=_C3583 ,\nC3406_=_C3584 ,C3406_=_C3586 ,C3406_=_C3590 ,C3406_=_C3591 ,C3406_=_C3592 ,C3406_=_C3593 ,\nC3411_=_C3416 ,C3411_=_C3424 ,C3411_=_C3632 ,C3411_=_C3733 ,C3411_=_C3786 ,C3411_=_C3813 ,\nC3411_=_C3828 ,C3411_=_C3829 ,C3411_=_C3830 ,C3411_=_C3831 ,C3411_=_C3832 ,C3411_=_C3833 ,\nC3416_=_C3424 ,C3416_=_C3569 ,C3416_=_C3654 ,C3416_=_C3796 ,C3416_=_C3848 ,C3416_=_C3873 ,\nC3416_=_C3893 ,C3416_=_C3993 ,C3416_=_C3995 ,C3416_=_C3996 ,C3416_=_C3997 ,C3416_=_C3998 ,\nC3424_=_C3640 ,C3424_=_C3822 ,C3424_=_C3871 ,C3424_=_C3882 ,C3424_=_C3943 ,C3424_=_C4047 ,\nC3424_=_C4074 ,C3424_=_C4083 ,C3424_=_C4095 ,C3424_=_C4105 ,C3424_=_C4114 ,C3425_=_C3427 ,\nC3425_=_C3428 ,C3425_=_C3429 ,C3425_=_C3430 ,C3425_=_C3431 ,C3425_=_C3432 ,C3425_=_C3434 ,\nC3425_=_C3435 ,C3425_=_C3438 ,C3427_=_C3428 ,C3427_=_C3429 ,C3427_=_C3430 ,C3427_=_C3431 ,\nC3427_=_C3432 ,C3427_=_C3434 ,C3427_=_C3435 ,C3427_=_C3438 ,C3427_=_C3542 ,C3428_=_C3429 ,\nC3428_=_C3430 ,C3428_=_C3431 ,C3428_=_C3432 ,C3428_=_C3434 ,C3428_=_C3435 ,C3428_=_C3438 ,\nC3428_=_C3609 ,C3428_=_C3610 ,C3429_=_C3430 ,C3429_=_C3431 ,C3429_=_C3432 ,C3429_=_C3434 ,\nC3429_=_C3435 ,C3429_=_C3438 ,C3429_=_C3487 ,C3429_=_C3583 ,C3429_=_C3631 ,C3429_=_C3632 ,\nC3429_=_C3634 ,C3429_=_C3639 ,C3429_=_C3640 ,C3430_=_C3431 ,C3430_=_C3432 ,C3430_=_C3434 ,\nC3430_=_C3435 ,C3430_=_C3438 ,C3430_=_C3808 ,C3431_=_C3432 ,C3431_=_C3434 ,C3431_=_C3435 ,\nC3431_=_C3438 ,C3432_=_C3434 ,C3432_=_C3435 ,C3432_=_C3438 ,C3434_=_C3435 ,C3434_=_C3438 ,\nC3434_=_C3492 ,C3434_=_C3713 ,C3434_=_C3954 ,C3434_=_C4010 ,C3435_=_C3438 ,C3435_=_C4015 ,\nC3440_=_C3442 ,C3440_=_C3486 ,C3440_=_C3487 ,C3440_=_C3489 ,C3440_=_C3490 ,C3440_=_C3492 ,\nC3440_=_C3493 ,C3442_=_C3616 ,C3442_=_C3671 ,C3442_=_C3672 ,C3442_=_C3676 ,C3442_=_C3678 ,\nC3442_=_C3679 ,C3481_=_C3923 ,C3481_=_C3961 ,C3481_=_C3962 ,C3481_=_C3963 ,C3481_=_C3964 ,\nC3481_=_C3965 ,C3481_=_C3966 ,C3486_=_C3487 ,C3486_=_C3489 ,C3486_=_C3490 ,C3486_=_C3492 ,\nC3486_=_C3493 ,C3486_=_C3616 ,C3486_=_C3624 ,C3487_=_C3489 ,C3487_=_C3490 ,C3487_=_C3492 ,\nC3487_=_C3493 ,C3487_=_C3583 ,C3487_=_C3631 ,C3487_=_C3632 ,C3487_=_C3634 ,C3487_=_C3639 ,\nC3487_=_C3640 ,C3489_=_C3490 ,C3489_=_C3492 ,C3489_=_C3493 ,C3489_=_C3671 ,C3489_=_C3691 ,\nC3489_=_C3695 ,C3490_=_C3492 ,C3490_=_C3493 ,C3490_=_C3672 ,C3490_=_C3747 ,C3492_=_C3493 ,\nC3492_=_C3713 ,C3492_=_C3954 ,C3492_=_C4010 ,C3493_=_C3679 ,C3518_=_C3523 ,C3518_=_C3524 ,\nC3518_=_C3527 ,C3518_=_C3562 ,C3518_=_C3583 ,C3518_=_C3584 ,C3518_=_C3586 ,C3518_=_C3590 ,\nC3518_=_C3591 ,C3518_=_C3592 ,C3518_=_C3593 ,C3523_=_C3524 ,C3523_=_C3527 ,C3523_=_C3565 ,\nC3523_=_C3597 ,C3523_=_C3716 ,C3523_=_C3731 ,C3523_=_C3750 ,C3523_=_C3757 ,C3523_=_C3759 ,\nC3523_=_C3760 ,C3523_=_C3761 ,C3523_=_C3762 ,C3523_=_C3763 ,C3523_=_C3764 ,C3523_=_C3767 ,\nC3524_=_C3527 ,C3524_=_C3691 ,C3524_=_C3722 ,C3524_=_C4029 ,C3524_=_C4030 ,C3524_=_C4031 ,\nC3527_=_C3603 ,C3527_=_C3624 ,C3527_=_C3669 ,C3527_=_C3735 ,C3527_=_C3755 ,C3527_=_C4111 ,\nC3533_=_C3538 ,C3533_=_C3922 ,C3533_=_C3930 ,C3533_=_C3931 ,C3533_=_C3934 ,C3533_=_C3936 ,\nC3533_=_C3937 ,C3538_=_C3695 ,C3538_=_C3785 ,C3538_=_C4038 ,C3538_=_C4082 ,C3538_=_C4089 ,\nC3538_=_C4104 ,C3542_=_C3550 ,C3542_=_C3631 ,C3542_=_C3724 ,C3542_=_C3725 ,C3542_=_C3727 ,\nC3542_=_C3728 ,C3550_=_C3631 ,C3550_=_C3724 ,C3550_=_C3725 ,C3550_=_C3727 ,C3550_=_C3728 ,\nC3562_=_C3565 ,C3562_=_C3569 ,C3562_=_C3571 ,C3562_=_C3583 ,C3562_=_C3584 ,C3562_=_C3586 ,\nC3562_=_C3590 ,C3562_=_C3591 ,C3562_=_C3592 ,C3562_=_C3593 ,C3565_=_C3569 ,C3565_=_C3571 ,\nC3565_=_C3597 ,C3565_=_C3716 ,C3565_=_C3731 ,C3565_=_C3750 ,C3565_=_C3757 ,C3565_=_C3759 ,\nC3565_=_C3760 ,C3565_=_C3761 ,C3565_=_C3762 ,C3565_=_C3763 ,C3565_=_C3764 ,C3565_=_C3767 ,\nC3569_=_C3571 ,C3569_=_C3654 ,C3569_=_C3796 ,C3569_=_C3848 ,C3569_=_C3873 ,C3569_=_C3893 ,\nC3569_=_C3993 ,C3569_=_C3995 ,C3569_=_C3996 ,C3569_=_C3997 ,C3569_=_C3998 ,C3571_=_C3610 ,\nC3571_=_C3707 ,C3571_=_C3808 ,C3571_=_C4015 ,C3571_=_C4033 ,C3571_=_C4034 ,C3571_=_C4035 ,\nC3580_=_C3609 ,C3580_=_C3788 ,C3580_=_C4012 ,C3580_=_C4013 ,C3583_=_C3584 ,C3583_=_C3586 ,\nC3583_=_C3590 ,C3583_=_C3591 ,C3583_=_C3592 ,C3583_=_C3593 ,C3583_=_C3631 ,C3583_=_C3632 ,\nC3583_=_C3634 ,C3583_=_C3639 ,C3583_=_C3640 ,C3584_=_C3586 ,C3584_=_C3590 ,C3584_=_C3591 ,\nC3584_=_C3592 ,C3584_=_C3593 ,C3584_=_C3716 ,C3584_=_C3722 ,C3586_=_C3590 ,C3586_=_C3591 ,\nC3586_=_C3592 ,C3586_=_C3593 ,C3586_=_C3828 ,C3586_=_C3873 ,C3586_=_C3882 ,C3590_=_C3591 ,\nC3590_=_C3592 ,C3590_=_C3593 ,C3590_=_C3831 ,C3590_=_C4071 ,C3590_=_C4074 ,C3591_=_C3592 ,\nC3591_=_C3593 ,C3591_=_C3832 ,C3591_=_C4091 ,C3591_=_C4095 ,C3592_=_C3593 ,C3592_=_C3963 ,\nC3592_=_C3997 ,C3592_=_C4034 ,C3593_=_C3833 ,C3593_=_C3955 ,C3593_=_C4031 ,C3593_=_C4104 ,\nC3593_=_C4105 ,C3597_=_C3599 ,C3597_=_C3603 ,C3597_=_C3716 ,C3597_=_C3731 ,C3597_=_C3750 ,\nC3597_=_C3757 ,C3597_=_C3759 ,C3597_=_C3760 ,C3597_=_C3761 ,C3597_=_C3762 ,C3597_=_C3763 ,\nC3597_=_C3764 ,C3597_=_C3767 ,C3599_=_C3603 ,C3599_=_C3634 ,C3599_=_C3653 ,C3599_=_C3953 ,\nC3599_=_C3954 ,C3599_=_C3955 ,C3599_=_C3957 ,C3603_=_C3624 ,C3603_=_C3669 ,C3603_=_C3735 ,\nC3603_=_C3755 ,C3603_=_C4111 ,C3609_=_C3610 ,C3609_=_C3788 ,C3609_=_C4012 ,C3609_=_C4013 ,\nC3610_=_C3707 ,C3610_=_C3808 ,C3610_=_C4015 ,C3610_=_C4033 ,C3610_=_C4034 ,C3610_=_C4035 ,\nC3616_=_C3624 ,C3616_=_C3671 ,C3616_=_C3672 ,C3616_=_C3676 ,C3616_=_C3678 ,C3616_=_C3679 ,\nC3624_=_C3669 ,C3624_=_C3735 ,C3624_=_C3755 ,C3624_=_C4111 ,C3631_=_C3632 ,C3631_=_C3634 ,\nC3631_=_C3639 ,C3631_=_C3640 ,C3631_=_C3724 ,C3631_=_C3725 ,C3631_=_C3727 ,C3631_=_C3728 ,\nC3632_=_C3634 ,C3632_=_C3639 ,C3632_=_C3640 ,C3632_=_C3733 ,C3632_=_C3786 ,C3632_=_C3813 ,\nC3632_=_C3828 ,C3632_=_C3829 ,C3632_=_C3830 ,C3632_=_C3831 ,C3632_=_C3832 ,C3632_=_C3833 ,\nC3634_=_C3639 ,C3634_=_C3640 ,C3634_=_C3653 ,C3634_=_C3953 ,C3634_=_C3954 ,C3634_=_C3955 ,\nC3634_=_C3957 ,C3639_=_C3640 ,C3639_=_C3802 ,C3639_=_C3820 ,C3639_=_C3941 ,C3639_=_C3948 ,\nC3639_=_C3980 ,C3639_=_C4010 ,C3639_=_C4042 ,C3639_=_C4057 ,C3639_=_C4071 ,C3639_=_C4106 ,\nC3640_=_C3822 ,C3640_=_C3871 ,C3640_=_C3882 ,C3640_=_C3943 ,C3640_=_C4047 ,C3640_=_C4074 ,\nC3640_=_C4083 ,C3640_=_C4095 ,C3640_=_C4105 ,C3640_=_C4114 ,C3643_=_C3747 ,C3643_=_C4005 ,\nC3643_=_C4006 ,C3643_=_C4007 ,C3643_=_C4008 ,C3643_=_C4009 ,C3653_=_C3654 ,C3653_=_C3953 ,\nC3653_=_C3954 ,C3653_=_C3955 ,C3653_=_C3957 ,C3654_=_C3796 ,C3654_=_C3848 ,C3654_=_C3873 ,\nC3654_=_C3893 ,C3654_=_C3993 ,C3654_=_C3995 ,C3654_=_C3996 ,C3654_=_C3997 ,C3654_=_C3998 ,\nC3664_=_C3669 ,C3664_=_C3710 ,C3664_=_C3712 ,C3664_=_C3713 ,C3664_=_C3714 ,C3664_=_C3715 ,\nC3669_=_C3735 ,C3669_=_C3755 ,C3669_=_C4111 ,C3671_=_C3672 ,C3671_=_C3676 ,C3671_=_C3678 ,\nC3671_=_C3679 ,C3671_=_C3691 ,C3671_=_C3695 ,C3672_=_C3676 ,C3672_=_C3678 ,C3672_=_C3679 ,\nC3672_=_C3747 ,C3676_=_C3678</w:t>
      </w:r>
    </w:p>
    <w:p>
      <w:pPr>
        <w:pStyle w:val="PreformattedText"/>
        <w:bidi w:val="0"/>
        <w:spacing w:before="0" w:after="0"/>
        <w:jc w:val="left"/>
        <w:rPr/>
      </w:pPr>
      <w:r>
        <w:rPr/>
        <w:t xml:space="preserve"> </w:t>
      </w:r>
      <w:r>
        <w:rPr/>
        <w:t>,C3676_=_C3679 ,C3676_=_C3762 ,C3676_=_C4019 ,C3678_=_C3679 ,\nC3678_=_C3934 ,C3678_=_C4012 ,C3678_=_C4030 ,C3684_=_C3926 ,C3684_=_C4091 ,C3684_=_C4099 ,\nC3684_=_C4100 ,C3691_=_C3695 ,C3691_=_C3722 ,C3691_=_C4029 ,C3691_=_C4030 ,C3691_=_C4031 ,\nC3695_=_C3785 ,C3695_=_C4038 ,C3695_=_C4082 ,C3695_=_C4089 ,C3695_=_C4104 ,C3707_=_C3808 ,\nC3707_=_C4015 ,C3707_=_C4033 ,C3707_=_C4034 ,C3707_=_C4035 ,C3710_=_C3712 ,C3710_=_C3713 ,\nC3710_=_C3714 ,C3710_=_C3715 ,C3710_=_C3823 ,C3712_=_C3713 ,C3712_=_C3714 ,C3712_=_C3715 ,\nC3712_=_C3922 ,C3712_=_C3923 ,C3712_=_C3926 ,C3713_=_C3714 ,C3713_=_C3715 ,C3713_=_C3954 ,\nC3713_=_C4010 ,C3714_=_C3715 ,C3714_=_C3844 ,C3714_=_C3936 ,C3714_=_C4035 ,C3714_=_C4099 ,\nC3716_=_C3722 ,C3716_=_C3731 ,C3716_=_C3750 ,C3716_=_C3757 ,C3716_=_C3759 ,C3716_=_C3760 ,\nC3716_=_C3761 ,C3716_=_C3762 ,C3716_=_C3763 ,C3716_=_C3764 ,C3716_=_C3767 ,C3722_=_C4029 ,\nC3722_=_C4030 ,C3722_=_C4031 ,C3724_=_C3725 ,C3724_=_C3727 ,C3724_=_C3728 ,C3725_=_C3727 ,\nC3725_=_C3728 ,C3727_=_C3728 ,C3727_=_C3973 ,C3727_=_C4029 ,C3727_=_C4082 ,C3727_=_C4083 ,\nC3728_=_C4089 ,C3731_=_C3733 ,C3731_=_C3735 ,C3731_=_C3750 ,C3731_=_C3757 ,C3731_=_C3759 ,\nC3731_=_C3760 ,C3731_=_C3761 ,C3731_=_C3762 ,C3731_=_C3763 ,C3731_=_C3764 ,C3731_=_C3767 ,\nC3733_=_C3735 ,C3733_=_C3786 ,C3733_=_C3813 ,C3733_=_C3828 ,C3733_=_C3829 ,C3733_=_C3830 ,\nC3733_=_C3831 ,C3733_=_C3832 ,C3733_=_C3833 ,C3735_=_C3755 ,C3735_=_C4111 ,C3747_=_C4005 ,\nC3747_=_C4006 ,C3747_=_C4007 ,C3747_=_C4008 ,C3747_=_C4009 ,C3750_=_C3752 ,C3750_=_C3753 ,\nC3750_=_C3755 ,C3750_=_C3757 ,C3750_=_C3759 ,C3750_=_C3760 ,C3750_=_C3761 ,C3750_=_C3762 ,\nC3750_=_C3763 ,C3750_=_C3764 ,C3750_=_C3767 ,C3752_=_C3753 ,C3752_=_C3755 ,C3752_=_C3972 ,\nC3752_=_C3973 ,C3752_=_C3975 ,C3753_=_C3755 ,C3753_=_C4019 ,C3753_=_C4020 ,C3753_=_C4021 ,\nC3755_=_C4111 ,C3757_=_C3759 ,C3757_=_C3760 ,C3757_=_C3761 ,C3757_=_C3762 ,C3757_=_C3763 ,\nC3757_=_C3764 ,C3757_=_C3767 ,C3757_=_C3813 ,C3757_=_C3820 ,C3757_=_C3822 ,C3759_=_C3760 ,\nC3759_=_C3761 ,C3759_=_C3762 ,C3759_=_C3763 ,C3759_=_C3764 ,C3759_=_C3767 ,C3759_=_C3848 ,\nC3760_=_C3761 ,C3760_=_C3762 ,C3760_=_C3763 ,C3760_=_C3764 ,C3760_=_C3767 ,C3761_=_C3762 ,\nC3761_=_C3763 ,C3761_=_C3764 ,C3761_=_C3767 ,C3761_=_C3829 ,C3761_=_C3941 ,C3761_=_C3943 ,\nC3762_=_C3763 ,C3762_=_C3764 ,C3762_=_C3767 ,C3762_=_C4019 ,C3763_=_C3764 ,C3763_=_C3767 ,\nC3763_=_C3830 ,C3763_=_C3841 ,C3763_=_C4057 ,C3764_=_C3767 ,C3767_=_C4111 ,C3785_=_C4038 ,\nC3785_=_C4082 ,C3785_=_C4089 ,C3785_=_C4104 ,C3786_=_C3788 ,C3786_=_C3813 ,C3786_=_C3828 ,\nC3786_=_C3829 ,C3786_=_C3830 ,C3786_=_C3831 ,C3786_=_C3832 ,C3786_=_C3833 ,C3788_=_C4012 ,\nC3788_=_C4013 ,C3796_=_C3802 ,C3796_=_C3848 ,C3796_=_C3873 ,C3796_=_C3893 ,C3796_=_C3993 ,\nC3796_=_C3995 ,C3796_=_C3996 ,C3796_=_C3997 ,C3796_=_C3998 ,C3802_=_C3820 ,C3802_=_C3941 ,\nC3802_=_C3948 ,C3802_=_C3980 ,C3802_=_C4010 ,C3802_=_C4042 ,C3802_=_C4057 ,C3802_=_C4071 ,\nC3802_=_C4106 ,C3808_=_C4015 ,C3808_=_C4033 ,C3808_=_C4034 ,C3808_=_C4035 ,C3813_=_C3820 ,\nC3813_=_C3822 ,C3813_=_C3828 ,C3813_=_C3829 ,C3813_=_C3830 ,C3813_=_C3831 ,C3813_=_C3832 ,\nC3813_=_C3833 ,C3820_=_C3822 ,C3820_=_C3941 ,C3820_=_C3948 ,C3820_=_C3980 ,C3820_=_C4010 ,\nC3820_=_C4042 ,C3820_=_C4057 ,C3820_=_C4071 ,C3820_=_C4106 ,C3822_=_C3871 ,C3822_=_C3882 ,\nC3822_=_C3943 ,C3822_=_C4047 ,C3822_=_C4074 ,C3822_=_C4083 ,C3822_=_C4095 ,C3822_=_C4105 ,\nC3822_=_C4114 ,C3823_=_C3836 ,C3823_=_C3838 ,C3823_=_C3841 ,C3823_=_C3842 ,C3823_=_C3843 ,\nC3823_=_C3844 ,C3823_=_C3845 ,C3823_=_C3846 ,C3828_=_C3829 ,C3828_=_C3830 ,C3828_=_C3831 ,\nC3828_=_C3832 ,C3828_=_C3833 ,C3828_=_C3873 ,C3828_=_C3882 ,C3829_=_C3830 ,C3829_=_C3831 ,\nC3829_=_C3832 ,C3829_=_C3833 ,C3829_=_C3941 ,C3829_=_C3943 ,C3830_=_C3831 ,C3830_=_C3832 ,\nC3830_=_C3833 ,C3830_=_C3841 ,C3830_=_C4057 ,C3831_=_C3832 ,C3831_=_C3833 ,C3831_=_C4071 ,\nC3831_=_C4074 ,C3832_=_C3833 ,C3832_=_C4091 ,C3832_=_C4095 ,C3833_=_C3955 ,C3833_=_C4031 ,\nC3833_=_C4104 ,C3833_=_C4105 ,C3836_=_C3838 ,C3836_=_C3841 ,C3836_=_C3842 ,C3836_=_C3843 ,\nC3836_=_C3844 ,C3836_=_C3845 ,C3836_=_C3846 ,C3838_=_C3841 ,C3838_=_C3842 ,C3838_=_C3843 ,\nC3838_=_C3844 ,C3838_=_C3845 ,C3838_=_C3846 ,C3838_=_C3931 ,C3841_=_C3842 ,C3841_=_C3843 ,\nC3841_=_C3844 ,C3841_=_C3845 ,C3841_=_C3846 ,C3841_=_C4057 ,C3842_=_C3843 ,C3842_=_C3844 ,\nC3842_=_C3845 ,C3842_=_C3846 ,C3843_=_C3844 ,C3843_=_C3845 ,C3843_=_C3846 ,C3843_=_C3957 ,\nC3843_=_C3964 ,C3843_=_C4006 ,C3843_=_C4020 ,C3844_=_C3845 ,C3844_=_C3846 ,C3844_=_C3936 ,\nC3844_=_C4035 ,C3844_=_C4099 ,C3845_=_C3846 ,C3845_=_C4114 ,C3846_=_C3965 ,C3846_=_C4008 ,\nC3846_=_C4021 ,C3846_=_C4106 ,C3848_=_C3873 ,C3848_=_C3893 ,C3848_=_C3993 ,C3848_=_C3995 ,\nC3848_=_C3996 ,C3848_=_C3997 ,C3848_=_C3998 ,C3871_=_C3882 ,C3871_=_C3943 ,C3871_=_C4047 ,\nC3871_=_C4074 ,C3871_=_C4083 ,C3871_=_C4095 ,C3871_=_C4105 ,C3871_=_C4114 ,C3873_=_C3882 ,\nC3873_=_C3893 ,C3873_=_C3993 ,C3873_=_C3995 ,C3873_=_C3996 ,C3873_=_C3997 ,C3873_=_C3998 ,\nC3882_=_C3943 ,C3882_=_C4047 ,C3882_=_C4074 ,C3882_=_C4083 ,C3882_=_C4095 ,C3882_=_C4105 ,\nC3882_=_C4114 ,C3893_=_C3993 ,C3893_=_C3995 ,C3893_=_C3996 ,C3893_=_C3997 ,C3893_=_C3998 ,\nC3922_=_C3923 ,C3922_=_C3926 ,C3922_=_C3930 ,C3922_=_C3931 ,C3922_=_C3934 ,C3922_=_C3936 ,\nC3922_=_C3937 ,C3923_=_C3926 ,C3923_=_C3961 ,C3923_=_C3962 ,C3923_=_C3963 ,C3923_=_C3964 ,\nC3923_=_C3965 ,C3923_=_C3966 ,C3926_=_C4091 ,C3926_=_C4099 ,C3926_=_C4100 ,C3930_=_C3931 ,\nC3930_=_C3934 ,C3930_=_C3936 ,C3930_=_C3937 ,C3931_=_C3934 ,C3931_=_C3936 ,C3931_=_C3937 ,\nC3934_=_C3936 ,C3934_=_C3937 ,C3934_=_C4012 ,C3934_=_C4030 ,C3936_=_C3937 ,C3936_=_C4035 ,\nC3936_=_C4099 ,C3937_=_C4100 ,C3941_=_C3943 ,C3941_=_C3948 ,C3941_=_C3980 ,C3941_=_C4010 ,\nC3941_=_C4042 ,C3941_=_C4057 ,C3941_=_C4071 ,C3941_=_C4106 ,C3943_=_C4047 ,C3943_=_C4074 ,\nC3943_=_C4083 ,C3943_=_C4095 ,C3943_=_C4105 ,C3943_=_C4114 ,C3948_=_C3980 ,C3948_=_C4010 ,\nC3948_=_C4042 ,C3948_=_C4057 ,C3948_=_C4071 ,C3948_=_C4106 ,C3953_=_C3954 ,C3953_=_C3955 ,\nC3953_=_C3957 ,C3954_=_C3955 ,C3954_=_C3957 ,C3954_=_C4010 ,C3955_=_C3957 ,C3955_=_C4031 ,\nC3955_=_C4104 ,C3955_=_C4105 ,C3957_=_C3964 ,C3957_=_C4006 ,C3957_=_C4020 ,C3961_=_C3962 ,\nC3961_=_C3963 ,C3961_=_C3964 ,C3961_=_C3965 ,C3961_=_C3966 ,C3961_=_C3972 ,C3961_=_C4005 ,\nC3962_=_C3963 ,C3962_=_C3964 ,C3962_=_C3965 ,C3962_=_C3966 ,C3962_=_C4013 ,C3963_=_C3964 ,\nC3963_=_C3965 ,C3963_=_C3966 ,C3963_=_C3997 ,C3963_=_C4034 ,C3964_=_C3965 ,C3964_=_C3966 ,\nC3964_=_C4006 ,C3964_=_C4020 ,C3965_=_C3966 ,C3965_=_C4008 ,C3965_=_C4021 ,C3965_=_C4106 ,\nC3966_=_C3975 ,C3966_=_C3998 ,C3966_=_C4009 ,C3972_=_C3973 ,C3972_=_C3975 ,C3972_=_C4005 ,\nC3973_=_C3975 ,C3973_=_C4029 ,C3973_=_C4082 ,C3973_=_C4083 ,C3975_=_C3998 ,C3975_=_C4009 ,\nC3980_=_C4010 ,C3980_=_C4042 ,C3980_=_C4057 ,C3980_=_C4071 ,C3980_=_C4106 ,C3993_=_C3995 ,\nC3993_=_C3996 ,C3993_=_C3997 ,C3993_=_C3998 ,C3995_=_C3996 ,C3995_=_C3997 ,C3995_=_C3998 ,\nC3996_=_C3997 ,C3996_=_C3998 ,C3997_=_C3998 ,C3997_=_C4034 ,C3998_=_C4009 ,C4005_=_C4006 ,\nC4005_=_C4007 ,C4005_=_C4008 ,C4005_=_C4009 ,C4006_=_C4007 ,C4006_=_C4008 ,C4006_=_C4009 ,\nC4006_=_C4020 ,C4007_=_C4008 ,C4007_=_C4009 ,C4008_=_C4009 ,C4008_=_C4021 ,C4008_=_C4106 ,\nC4010_=_C4042 ,C4010_=_C4057 ,C4010_=_C4071 ,C4010_=_C4106 ,C4012_=_C4013 ,C4012_=_C4030 ,\nC4015_=_C4033 ,C4015_=_C4034 ,C4015_=_C4035 ,C4019_=_C4020 ,C4019_=_C4021 ,C4020_=_C4021 ,\nC4021_=_C4106 ,C4029_=_C4030 ,C4029_=_C4031 ,C4029_=_C4082 ,C4029_=_C4083 ,C4030_=_C4031 ,\nC4031_=_C4104 ,C4031_=_C4105 ,C4033_=_C4034 ,C4033_=_C4035 ,C4033_=_C4047 ,C4034_=_C4035 ,\nC4035_=_C4099 ,C4038_=_C4082 ,C4038_=_C4089 ,C4038_=_C4104 ,C4042_=_C4057 ,C4042_=_C4071 ,\nC4042_=_C4106 ,C4047_=_C4074 ,C4047_=_C4083 ,C4047_=_C4095 ,C4047_=_C4105 ,C4047_=_C4114 ,\nC4057_=_C4071 ,C4057_=_C4106 ,C4071_=_C4074 ,C4071_=_C4106 ,C4074_=_C4083 ,C4074_=_C4095 ,\nC4074_=_C4105 ,C4074_=_C4114 ,C4082_=_C4083 ,C4082_=_C4089 ,C4082_=_C4104 ,C4083_=_C4095 ,\nC4083_=_C4105 ,C4083_=_C4114 ,C4089_=_C4104 ,C4091_=_C4095 ,C4091_=_C4099 ,C4091_=_C4100 ,\nC4095_=_C4105 ,C4095_=_C4114 ,C4099_=_C4100 ,C4104_=_C4105 ,C4105_=_C4114 ,"];63[shape=box, label="id:63 level: 1\n1837: C14 C19 C21 C37 C41 \nC58 C64 C65 C66 C83 C85 \nC103 C104 C107 C108 C121 C123 \nC126 C141 C143 C147 C167 C170 \nC184 C187 C197 C201 C206 C222 \nC234 C236 C240 C245 C250 C252 \nC254 C265 C266 C267 C268 C278 \nC290 C296 C298 C304 C309 C312 \nC320 C323 C326 C333 C343 C347 \nC348 C353 C355 C366 C373 C374 \nC378 C380 C382 C383 C386 C388 \nC389 C392 C396 C397 C400 C402 \nC405 C408 C411 C412 C413 C414 \nC417 C420 C421 C423 C425 C428 \nC431 C436 C441 C442 C443 C447 \nC451 C453 C454 C455 C457 C460 \nC462 C463 C465 C467 C468 C477 \nC482 C484 C491 C492 C493 C497 \nC498 C499 C502 C504 C506 C511 \nC513 C514 C515 C520 C521 C522 \nC527 C528 C529 C531 C535 C537 \nC538 C542 C543 C544 C545 C546 \nC548 C551 C552 C553 C554 C555 \nC556 C558 C560 C561 C564 C567 \nC569 C570 C571 C573 C575 C576 \nC578 C580 C581 C582 C583 C588 \nC590 C593 C595 C596 C599 C601 \nC602 C603 C604 C608 C612 C613 \nC616 C618 C619 C620 C621 C622 \nC623 C624 C625 C626 C627 C630 \nC631 C632 C635 C638 C639 C640 \nC642 C644 C645 C648 C650 C655 \nC656 C658 C659 C660 C661 C662 \nC664 C665 C668 C671 C672 C674 \nC676 C678 C679 C681 C682 C684 \nC686 C687 C690 C692 C696 C697 \nC698 C700 C703 C707 C710 C712 \nC714 C719 C720 C721 C722 C723 \nC724 C725 C729 C730 C734 C735 \nC736 C737 C738 C739 C740 C742 \nC746 C758 C760 C765 C769 C775 \nC791 C792 C794 C796 C798 C800 \nC801 C802 C803 C805 C806 C807 \nC810 C811 C812 C813 C814 C817 \nC818 C821 C823 C825 C826 C829 \nC830 C832 C834 C835 C836 C837 \nC838 C840 C841 C843 C844 C845 \nC847 C848 C850 C851 C852 C853 \nC855 C856 C860 C861 C863 C864 \nC865 C867 C868 C870 C871 C872 \nC875 C877 C878 C881 C882 C883 \nC886 C887 C888 C889 C890 C891 \nC893 C896 C897 C898 C899 C901 \nC902 C903 C906 C908 C909 C910 \nC912 C913 C916 C919 C922 C923 \nC924 C926 C927 C928 C931 C932 \nC933 C941 C945 C946 C947 C949</w:t>
      </w:r>
    </w:p>
    <w:p>
      <w:pPr>
        <w:pStyle w:val="PreformattedText"/>
        <w:bidi w:val="0"/>
        <w:spacing w:before="0" w:after="0"/>
        <w:jc w:val="left"/>
        <w:rPr/>
      </w:pPr>
      <w:r>
        <w:rPr/>
        <w:t xml:space="preserve"> </w:t>
      </w:r>
      <w:r>
        <w:rPr/>
        <w:t>\nC952 C953 C954 C956 C959 C960 \nC963 C965 C966 C968 C971 C973 \nC975 C977 C978 C979 C981 C982 \nC983 C985 C986 C990 C992 C994 \nC996 C1002 C1003 C1005 C1006 C1007 \nC1010 C1013 C1014 C1015 C1018 C1019 \nC1021 C1026 C1030 C1031 C1034 C1036 \nC1037 C1038 C1039 C1040 C1045 C1049 \nC1051 C1054 C1056 C1057 C1058 C1060 \nC1064 C1066 C1068 C1071 C1075 C1077 \nC1078 C1081 C1083 C1084 C1090 C1092 \nC1097 C1109 C1111 C1114 C1116 C1121 \nC1123 C1124 C1127 C1128 C1131 C1138 \nC1140 C1142 C1143 C1146 C1149 C1152 \nC1153 C1154 C1155 C1157 C1158 C1159 \nC1161 C1165 C1168 C1170 C1171 C1173 \nC1174 C1175 C1180 C1181 C1182 C1184 \nC1186 C1190 C1192 C1194 C1199 C1201 \nC1202 C1206 C1207 C1208 C1211 C1212 \nC1213 C1215 C1220 C1226 C1232 C1241 \nC1244 C1246 C1250 C1251 C1257 C1258 \nC1262 C1263 C1272 C1274 C1275 C1282 \nC1284 C1285 C1290 C1291 C1301 C1304 \nC1316 C1317 C1321 C1322 C1324 C1325 \nC1327 C1328 C1329 C1331 C1332 C1333 \nC1334 C1335 C1336 C1338 C1339 C1341 \nC1342 C1343 C1344 C1345 C1346 C1348 \nC1351 C1354 C1356 C1358 C1359 C1360 \nC1364 C1365 C1366 C1367 C1370 C1371 \nC1372 C1374 C1376 C1377 C1379 C1380 \nC1382 C1384 C1387 C1398 C1401 C1404 \nC1407 C1412 C1414 C1416 C1418 C1419 \nC1421 C1426 C1427 C1428 C1430 C1433 \nC1434 C1435 C1439 C1440 C1446 C1453 \nC1459 C1461 C1463 C1464 C1465 C1467 \nC1468 C1471 C1474 C1478 C1479 C1480 \nC1485 C1490 C1492 C1493 C1495 C1501 \nC1503 C1505 C1506 C1507 C1509 C1511 \nC1512 C1516 C1519 C1522 C1524 C1526 \nC1527 C1531 C1532 C1535 C1537 C1538 \nC1541 C1542 C1543 C1544 C1545 C1546 \nC1547 C1548 C1552 C1554 C1559 C1561 \nC1563 C1565 C1572 C1574 C1576 C1577 \nC1580 C1581 C1582 C1588 C1589 C1590 \nC1592 C1593 C1595 C1598 C1599 C1602 \nC1603 C1605 C1607 C1609 C1613 C1618 \nC1619 C1620 C1621 C1622 C1623 C1626 \nC1628 C1629 C1630 C1631 C1632 C1634 \nC1641 C1642 C1643 C1644 C1646 C1649 \nC1650 C1652 C1654 C1656 C1657 C1660 \nC1662 C1663 C1664 C1666 C1667 C1668 \nC1669 C1672 C1676 C1677 C1678 C1684 \nC1685 C1686 C1687 C1689 C1693 C1695 \nC1696 C1697 C1698 C1699 C1700 C1701 \nC1705 C1708 C1709 C1712 C1717 C1719 \nC1720 C1721 C1723 C1725 C1727 C1728 \nC1729 C1730 C1731 C1732 C1735 C1736 \nC1737 C1738 C1740 C1741 C1742 C1744 \nC1745 C1747 C1748 C1749 C1752 C1753 \nC1754 C1755 C1757 C1758 C1759 C1760 \nC1761 C1762 C1763 C1764 C1770 C1771 \nC1776 C1777 C1778 C1782 C1797 C1799 \nC1801 C1805 C1807 C1809 C1810 C1813 \nC1814 C1819 C1820 C1821 C1822 C1824 \nC1829 C1831 C1839 C1843 C1844 C1847 \nC1849 C1850 C1854 C1862 C1867 C1870 \nC1872 C1875 C1879 C1883 C1884 C1888 \nC1889 C1891 C1894 C1896 C1897 C1898 \nC1900 C1902 C1903 C1905 C1907 C1910 \nC1912 C1913 C1917 C1919 C1920 C1921 \nC1927 C1929 C1930 C1934 C1935 C1938 \nC1941 C1944 C1949 C1954 C1955 C1956 \nC1958 C1959 C1960 C1961 C1962 C1963 \nC1965 C1966 C1968 C1970 C1971 C1972 \nC1973 C1974 C1978 C1979 C1980 C1981 \nC1985 C1987 C1991 C1993 C1994 C1996 \nC1997 C1998 C1999 C2000 C2005 C2009 \nC2010 C2011 C2013 C2014 C2016 C2018 \nC2019 C2025 C2026 C2028 C2034 C2035 \nC2036 C2038 C2039 C2041 C2042 C2046 \nC2048 C2049 C2050 C2051 C2053 C2057 \nC2058 C2060 C2063 C2064 C2065 C2071 \nC2075 C2077 C2078 C2081 C2084 C2087 \nC2088 C2091 C2093 C2095 C2096 C2098 \nC2099 C2100 C2102 C2103 C2106 C2108 \nC2109 C2110 C2111 C2114 C2116 C2118 \nC2120 C2121 C2124 C2125 C2128 C2129 \nC2131 C2134 C2135 C2137 C2138 C2139 \nC2140 C2143 C2145 C2146 C2147 C2150 \nC2152 C2153 C2155 C2156 C2157 C2160 \nC2165 C2168 C2170 C2171 C2177 C2180 \nC2182 C2189 C2193 C2196 C2198 C2199 \nC2200 C2201 C2204 C2205 C2211 C2215 \nC2216 C2217 C2220 C2223 C2225 C2228 \nC2230 C2231 C2232 C2233 C2236 C2237 \nC2238 C2239 C2241 C2244 C2246 C2247 \nC2248 C2249 C2250 C2251 C2252 C2253 \nC2254 C2258 C2259 C2260 C2261 C2263 \nC2264 C2266 C2267 C2270 C2271 C2273 \nC2280 C2281 C2282 C2283 C2285 C2288 \nC2289 C2292 C2293 C2300 C2305 C2306 \nC2309 C2310 C2312 C2313 C2314 C2316 \nC2320 C2321 C2323 C2324 C2326 C2328 \nC2330 C2333 C2334 C2335 C2339 C2341 \nC2342 C2343 C2361 C2363 C2364 C2368 \nC2374 C2375 C2376 C2377 C2378 C2379 \nC2380 C2381 C2382 C2383 C2384 C2386 \nC2391 C2395 C2397 C2398 C2399 C2407 \nC2413 C2417 C2422 C2425 C2428 C2431 \nC2432 C2433 C2434 C2438 C2439 C2442 \nC2443 C2444 C2446 C2448 C2449 C2451 \nC2452 C2455 C2456 C2458 C2459 C2461 \nC2462 C2464 C2466 C2470 C2471 C2473 \nC2475 C2478 C2479 C2480 C2484 C2486 \nC2487 C2491 C2492 C2493 C2494 C2495 \nC2496 C2499 C2501 C2502 C2503 C2504 \nC2506 C2507 C2508 C2510 C2511 C2512 \nC2513 C2515 C2516 C2517 C2520 C2521 \nC2522 C2524 C2525 C2526 C2528 C2529 \nC2530 C2532 C2533 C2535 C2537 C2540 \nC2542 C2543 C2544 C2548 C2549 C2550 \nC2551 C2553 C2558 C2560 C2563 C2565 \nC2568 C2569 C2570 C2572 C2591 C2593 \nC2595 C2597 C2598 C2601 C2602 C2606 \nC2607 C2608 C2611 C2612 C2616 C2618 \nC2619 C2621 C2625 C2626 C2627 C2628 \nC2629 C2631 C2634 C2636 C2639 C2641 \nC2642 C2643 C2645 C2646 C2647 C2650 \nC2651 C2660 C2664 C2665 C2667 C2668 \nC2669 C2670 C2674 C2676 C2682 C2683 \nC2684 C2686 C2687 C2688 C2690 C2696 \nC2697 C2698 C2700 C2701 C2702 C2703 \nC2705 C2708 C2710 C2711 C2712 C2713 \nC2715 C2716 C2717 C2719 C2720 C2721 \nC2722 C2723 C2724 C2725 C2727 C2728 \nC2729 C2730 C2731 C2733 C2735 C2736 \nC2739 C2740 C2743 C2750 C2752 C2753 \nC2755 C2758 C2759 C2760 C2763 C2764 \nC2766 C2768 C2769 C2770 C2775 C2776 \nC2779 C2782 C2784 C2786 C2790 C2794 \nC2796 C2798 C2799 C2800 C2803 C2807 \nC2808 C2811 C2814 C2815 C2818 C2819 \nC2820 C2822 C2824 C2825 C2828 C2830 \nC2832 C2833 C2836 C2840 C2841 C2842 \nC2843 C2844 C2846 C2847 C2848 C2849 \nC2852 C2854 C2855 C2856 C2857 C2858 \nC2866 C2867 C2869 C2871 C2881 C2882 \nC2883 C2886 C2888 C2890 C2891 C2894 \nC2896 C2897 C2898 C2899 C2900 C2901 \nC2902 C2903 C2904 C2907 C2908 C2909 \nC2910 C2911 C2913 C2915 C2918 C2919 \nC2923 C2924 C2925 C2926 C2927 C2929 \nC2931 C2932 C2934 C2939 C2948 C2949 \nC2951 C2953 C2954 C2961 C2962 C2964 \nC2966 C2968 C2972 C2973 C2976 C2977 \nC2978 C2979 C2980 C2982 C2983 C2988 \nC2989 C2990 C2991 C2992 C2995 C2996 \nC2998 C3000 C3002 C3006 C3008 C3009 \nC3013 C3014 C3015 C3016 C3019 C3020 \nC3022 C3024 C3026 C3028 C3029 C3045 \nC3047 C3048 C3052 C3055 C3056 C3057 \nC3059 C3068 C3070 C3071 C3073 C3076 \nC3079 C3082 C3083 C3085 C3088 C3094 \nC3096 C3099 C3100 C3101 C3102 C3103 \nC3104 C3106 C3107 C3109 C3111 C3114 \nC3115 C3116 C3119 C3120 C3123 C3124 \nC3126 C3128 C3129 C3131 C3133 C3135 \nC3138 C3140 C3142 C3145 C3146 C3148 \nC3149 C3150 C3151 C3152 C3153 C3154 \nC3158 C3160 C3164 C3165 C3166 C3171 \nC3172 C3173 C3175 C3176 C3177 C3178 \nC3181 C3183 C3186 C3187 C3189 C3191 \nC3192 C3195 C3196 C3198 C3199 C3200 \nC3202 C3204 C3205 C3207 C3208 C3210 \nC3211 C3213 C3215 C3217 C3219 C3220 \nC3221 C3224 C3225 C3226 C3228 C3229 \nC3235 C3236 C3237 C3240 C3242 C3243 \nC3245 C3248 C3252 C3262 C3265 C3267 \nC3268 C3269 C3270 C3272 C3273 C3274 \nC3277 C3283 C3284 C3285 C3287 C3291 \nC3292 C3296 C3300 C3301 C3302 C3306 \nC3310 C3312 C3313 C3315 C3317 C3318 \nC3319 C3327 C3330 C3332 C3337 C3338 \nC3339 C3340 C3342 C3343 C3344 C3349 \nC3351 C3355 C3357 C3359 C3363 C3364 \nC3365 C3366 C3367 C3368 C3369 C3371 \nC3372 C3373 C3374 C3377 C3382 C3385 \nC3388 C3390 C3391 C3392 C3393 C3400 \nC3401 C3403 C3404 C3406 C3407 C3408 \nC3410 C3411 C3413 C3414 C3416 C3417 \nC3420 C3423 C3424 C3425 C3427 C3430 \nC3431 C3434 C3435 C3438 C3439 C3440 \nC3441 C3442 C3443 C3446 C3447 C3448 \nC3449 C3454 C3456 C3458 C3459 C3460 \nC3461 C3462 C3465 C3466 C3468 C3469 \nC3470 C3474 C3476 C3479 C3481 C3483 \nC3484 C3486 C3489 C3490 C3492 C3493 \nC3497 C3499 C3501 C3503 C3505 C3507 \nC3508 C3511 C3512 C3514 C3515 C3516 \nC3517 C3519 C3520 C3521 C3522 C3528 \nC3530 C3533 C3535 C3538 C3539 C3540 \nC3542 C3544 C3545 C3549 C3551 C3552 \nC3553 C3554 C3555 C3556 C3557 C3558 \nC3559 C3560 C3562 C3563 C3565 C3566 \nC3569 C3570 C3571 C3572 C3574 C3578 \nC3579 C3580 C3581 C3584 C3586 C3590 \nC3591 C3592 C3595 C3596 C3597 C3599 \nC3603 C3606 C3607 C3614 C3615 C3616 \nC3618 C3619 C3620 C3621 C3623 C3624 \nC3625 C3626 C3627 C3628 C3630 C3633 \nC3635 C3636 C3637 C3643 C3644 C3649 \nC3650 C3652 C3655 C3656 C3660 C3661 \nC3662 C3667 C3670 C3671 C3672 C3676 \nC3679 C3680 C3683 C3684 C3686 C3687 \nC3688 C3689 C3691 C3692 C3693 C3694 \nC3695 C3696 C3697 C3698 C3701 C3702 \nC3704 C3705 C3706 C3713 C3715 C3716 \nC3718 C3722 C3723 C3724 C3725 C3728 \nC3731 C3733 C3735 C3736 C3737 C3741 \nC3742 C3743 C3744 C3747 C3750 C3752 \nC3753 C3755 C3756 C3757 C3759 C3760 \nC3761 C3762 C3767 C3772 C3776 C3779 \nC3782 C3783 C3785 C3786 C3788 C3789 \nC3791 C3792 C3796 C3800 C3802 C3804 \nC3805 C3808 C3809 C3810 C3811 C3813 \nC3814 C3815 C3816 C3818 C3819 C3820 \nC3821 C3822 C3825 C3828 C3829 C3831 \nC3832 C3843 C3845 C3846 C3847 C3848 \nC3851 C3859 C3861 C3867 C3871 C3872 \nC3873 C3874 C3878 C3881 C3882 C3883 \nC3884 C3886 C3889 C3890 C3891 C3892 \nC3894 C3895 C3896 C3897 C3898 C3900 \nC3902 C3903 C3904 C3905 C3906 C3908 \nC3910 C3912 C3916 C3918 C3919 C3921 \nC3925 C3929 C3930 C3938 C3939 C3940 \nC3941 C3942 C3943 C3948 C3951 C3953 \nC3954 C3957 C3961 C3963 C3964 C3965 \nC3966 C3967 C3968 C3972 C3975 C3980 \nC3981 C3985 C3986 C3989 C3992 C3993 \nC3995 C3996 C3997 C3998 C4002 C4005 \nC4006 C4007 C4008 C4009 C4010 C4015 \nC4019 C4020 C4021 C4022 C4024 C4025 \nC4026 C4028 C4034 C4038 C4039 C4042 \nC4046 C4050 C4051 C4053 C4055 C4058 \nC4063 C4064 C4066 C4067 C4068 C4070 \nC4071 C4072 C4074 C4077 C4079 C4085 \nC4086 C4087 C4088 C4089 C4091 C4092 \nC4093 C4094 C4095 C4096 C4097 C4098 \nC4101 C4102 C4103 C4106 C4109 C4111 \nC4113 C4114 \n24655: C14_=_C19( C14 C19 ) C14_=_C21( C14 C21 ) C14_=_C37( C14 C37 ) C14_=_C58( C14 C58 ) C14_=_C104( C14 C104 ) \nC14_=_C121( C14 C121 ) C14_=_C266( C14 C266 ) C14_=_C290( C14 C290 ) C14_=_C353( C14 C353 ) C14_=_C2038( C14 C2038 ) C14_=_C2625( C14 C2625 ) \nC14_=_C2626( C14 C2626 ) C14_=_C2627( C14 C2627 ) C14_=_C2628( C14 C2628 ) C14_=_C2629( C14 C2629 ) C14_=_C2631( C14 C2631 ) C14_=_C2634( C14 C2634 ) \nC14_=_C2636( C14 C2636 ) C14_=_C2639(</w:t>
      </w:r>
    </w:p>
    <w:p>
      <w:pPr>
        <w:pStyle w:val="PreformattedText"/>
        <w:bidi w:val="0"/>
        <w:spacing w:before="0" w:after="0"/>
        <w:jc w:val="left"/>
        <w:rPr/>
      </w:pPr>
      <w:r>
        <w:rPr/>
        <w:t xml:space="preserve"> </w:t>
      </w:r>
      <w:r>
        <w:rPr/>
        <w:t>C14 C2639 ) C19_=_C21( C19 C21 ) C19_=_C41( C19 C41 ) C19_=_C64( C19 C64 ) C19_=_C107( C19 C107 ) \nC19_=_C126( C19 C126 ) C19_=_C268( C19 C268 ) C19_=_C296( C19 C296 ) C19_=_C355( C19 C355 ) C19_=_C570( C19 C570 ) C19_=_C860( C19 C860 ) \nC19_=_C1152( C19 C1152 ) C19_=_C1493( C19 C1493 ) C19_=_C1963( C19 C1963 ) C19_=_C2153( C19 C2153 ) C19_=_C3083( C19 C3083 ) C19_=_C3291( C19 C3291 ) \nC19_=_C3553( C19 C3553 ) C19_=_C3626( C19 C3626 ) C19_=_C3725( C19 C3725 ) C19_=_C3910( C19 C3910 ) C21_=_C66( C21 C66 ) C21_=_C108( C21 C108 ) \nC21_=_C147( C21 C147 ) C21_=_C187( C21 C187 ) C21_=_C240( C21 C240 ) C21_=_C348( C21 C348 ) C21_=_C1127( C21 C1127 ) C21_=_C1862( C21 C1862 ) \nC21_=_C2339( C21 C2339 ) C21_=_C2697( C21 C2697 ) C21_=_C2934( C21 C2934 ) C21_=_C3164( C21 C3164 ) C21_=_C3183( C21 C3183 ) C21_=_C3434( C21 C3434 ) \nC21_=_C3492( C21 C3492 ) C21_=_C3635( C21 C3635 ) C21_=_C3713( C21 C3713 ) C21_=_C3903( C21 C3903 ) C21_=_C3954( C21 C3954 ) C21_=_C3986( C21 C3986 ) \nC21_=_C3989( C21 C3989 ) C21_=_C4010( C21 C4010 ) C37_=_C41( C37 C41 ) C37_=_C58( C37 C58 ) C37_=_C104( C37 C104 ) C37_=_C121( C37 C121 ) \nC37_=_C266( C37 C266 ) C37_=_C290( C37 C290 ) C37_=_C353( C37 C353 ) C37_=_C2038( C37 C2038 ) C37_=_C2625( C37 C2625 ) C37_=_C2626( C37 C2626 ) \nC37_=_C2627( C37 C2627 ) C37_=_C2628( C37 C2628 ) C37_=_C2629( C37 C2629 ) C37_=_C2631( C37 C2631 ) C37_=_C2634( C37 C2634 ) C37_=_C2636( C37 C2636 ) \nC37_=_C2639( C37 C2639 ) C41_=_C64( C41 C64 ) C41_=_C107( C41 C107 ) C41_=_C126( C41 C126 ) C41_=_C268( C41 C268 ) C41_=_C296( C41 C296 ) \nC41_=_C355( C41 C355 ) C41_=_C570( C41 C570 ) C41_=_C860( C41 C860 ) C41_=_C1152( C41 C1152 ) C41_=_C1493( C41 C1493 ) C41_=_C1963( C41 C1963 ) \nC41_=_C2153( C41 C2153 ) C41_=_C3083( C41 C3083 ) C41_=_C3291( C41 C3291 ) C41_=_C3553( C41 C3553 ) C41_=_C3626( C41 C3626 ) C41_=_C3725( C41 C3725 ) \nC41_=_C3910( C41 C3910 ) C58_=_C64( C58 C64 ) C58_=_C65( C58 C65 ) C58_=_C66( C58 C66 ) C58_=_C104( C58 C104 ) C58_=_C121( C58 C121 ) \nC58_=_C266( C58 C266 ) C58_=_C290( C58 C290 ) C58_=_C353( C58 C353 ) C58_=_C2038( C58 C2038 ) C58_=_C2625( C58 C2625 ) C58_=_C2626( C58 C2626 ) \nC58_=_C2627( C58 C2627 ) C58_=_C2628( C58 C2628 ) C58_=_C2629( C58 C2629 ) C58_=_C2631( C58 C2631 ) C58_=_C2634( C58 C2634 ) C58_=_C2636( C58 C2636 ) \nC58_=_C2639( C58 C2639 ) C64_=_C65( C64 C65 ) C64_=_C66( C64 C66 ) C64_=_C107( C64 C107 ) C64_=_C126( C64 C126 ) C64_=_C268( C64 C268 ) \nC64_=_C296( C64 C296 ) C64_=_C355( C64 C355 ) C64_=_C570( C64 C570 ) C64_=_C860( C64 C860 ) C64_=_C1152( C64 C1152 ) C64_=_C1493( C64 C1493 ) \nC64_=_C1963( C64 C1963 ) C64_=_C2153( C64 C2153 ) C64_=_C3083( C64 C3083 ) C64_=_C3291( C64 C3291 ) C64_=_C3553( C64 C3553 ) C64_=_C3626( C64 C3626 ) \nC64_=_C3725( C64 C3725 ) C64_=_C3910( C64 C3910 ) C65_=_C66( C65 C66 ) C65_=_C170( C65 C170 ) C65_=_C298( C65 C298 ) C65_=_C326( C65 C326 ) \nC65_=_C347( C65 C347 ) C65_=_C861( C65 C861 ) C65_=_C1153( C65 C1153 ) C65_=_C2155( C65 C2155 ) C65_=_C2470( C65 C2470 ) C65_=_C2998( C65 C2998 ) \nC65_=_C3292( C65 C3292 ) C65_=_C3355( C65 C3355 ) C65_=_C3627( C65 C3627 ) C65_=_C3667( C65 C3667 ) C65_=_C3892( C65 C3892 ) C65_=_C3953( C65 C3953 ) \nC65_=_C3967( C65 C3967 ) C65_=_C3968( C65 C3968 ) C66_=_C108( C66 C108 ) C66_=_C147( C66 C147 ) C66_=_C187( C66 C187 ) C66_=_C240( C66 C240 ) \nC66_=_C348( C66 C348 ) C66_=_C1127( C66 C1127 ) C66_=_C1862( C66 C1862 ) C66_=_C2339( C66 C2339 ) C66_=_C2697( C66 C2697 ) C66_=_C2934( C66 C2934 ) \nC66_=_C3164( C66 C3164 ) C66_=_C3183( C66 C3183 ) C66_=_C3434( C66 C3434 ) C66_=_C3492( C66 C3492 ) C66_=_C3635( C66 C3635 ) C66_=_C3713( C66 C3713 ) \nC66_=_C3903( C66 C3903 ) C66_=_C3954( C66 C3954 ) C66_=_C3986( C66 C3986 ) C66_=_C3989( C66 C3989 ) C66_=_C4010( C66 C4010 ) C83_=_C85( C83 C85 ) \nC83_=_C123( C83 C123 ) C83_=_C143( C83 C143 ) C83_=_C222( C83 C222 ) C83_=_C234( C83 C234 ) C83_=_C250( C83 C250 ) C83_=_C1097( C83 C1097 ) \nC83_=_C1356( C83 C1356 ) C83_=_C1741( C83 C1741 ) C83_=_C2330( C83 C2330 ) C83_=_C3192( C83 C3192 ) C83_=_C3427( C83 C3427 ) C83_=_C3539( C83 C3539 ) \nC83_=_C3540( C83 C3540 ) C83_=_C3542( C83 C3542 ) C83_=_C3544( C83 C3544 ) C83_=_C3545( C83 C3545 ) C85_=_C167( C85 C167 ) C85_=_C184( C85 C184 ) \nC85_=_C236( C85 C236 ) C85_=_C252( C85 C252 ) C85_=_C267( C85 C267 ) C85_=_C323( C85 C323 ) C85_=_C343( C85 C343 ) C85_=_C596( C85 C596 ) \nC85_=_C1607( C85 C1607 ) C85_=_C2098( C85 C2098 ) C85_=_C2391( C85 C2391 ) C85_=_C2466( C85 C2466 ) C85_=_C3114( C85 C3114 ) C85_=_C3680( C85 C3680 ) \nC85_=_C3683( C85 C3683 ) C85_=_C3684( C85 C3684 ) C103_=_C104( C103 C104 ) C103_=_C107( C103 C107 ) C103_=_C108( C103 C108 ) C103_=_C141( C103 C141 ) \nC103_=_C201( C103 C201 ) C103_=_C265( C103 C265 ) C103_=_C278( C103 C278 ) C103_=_C309( C103 C309 ) C103_=_C320( C103 C320 ) C103_=_C333( C103 C333 ) \nC103_=_C642( C103 C642 ) C103_=_C847( C103 C847 ) C103_=_C973( C103 C973 ) C103_=_C2125( C103 C2125 ) C103_=_C2495( C103 C2495 ) C103_=_C2496( C103 C2496 ) \nC103_=_C2499( C103 C2499 ) C103_=_C2501( C103 C2501 ) C103_=_C2502( C103 C2502 ) C103_=_C2503( C103 C2503 ) C103_=_C2504( C103 C2504 ) C103_=_C2506( C103 C2506 ) \nC104_=_C107( C104 C107 ) C104_=_C108( C104 C108 ) C104_=_C121( C104 C121 ) C104_=_C266( C104 C266 ) C104_=_C290( C104 C290 ) C104_=_C353( C104 C353 ) \nC104_=_C2038( C104 C2038 ) C104_=_C2625( C104 C2625 ) C104_=_C2626( C104 C2626 ) C104_=_C2627( C104 C2627 ) C104_=_C2628( C104 C2628 ) C104_=_C2629( C104 C2629 ) \nC104_=_C2631( C104 C2631 ) C104_=_C2634( C104 C2634 ) C104_=_C2636( C104 C2636 ) C104_=_C2639( C104 C2639 ) C107_=_C108( C107 C108 ) C107_=_C126( C107 C126 ) \nC107_=_C268( C107 C268 ) C107_=_C296( C107 C296 ) C107_=_C355( C107 C355 ) C107_=_C570( C107 C570 ) C107_=_C860( C107 C860 ) C107_=_C1152( C107 C1152 ) \nC107_=_C1493( C107 C1493 ) C107_=_C1963( C107 C1963 ) C107_=_C2153( C107 C2153 ) C107_=_C3083( C107 C3083 ) C107_=_C3291( C107 C3291 ) C107_=_C3553( C107 C3553 ) \nC107_=_C3626( C107 C3626 ) C107_=_C3725( C107 C3725 ) C107_=_C3910( C107 C3910 ) C108_=_C147( C108 C147 ) C108_=_C187( C108 C187 ) C108_=_C240( C108 C240 ) \nC108_=_C348( C108 C348 ) C108_=_C1127( C108 C1127 ) C108_=_C1862( C108 C1862 ) C108_=_C2339( C108 C2339 ) C108_=_C2697( C108 C2697 ) C108_=_C2934( C108 C2934 ) \nC108_=_C3164( C108 C3164 ) C108_=_C3183( C108 C3183 ) C108_=_C3434( C108 C3434 ) C108_=_C3492( C108 C3492 ) C108_=_C3635( C108 C3635 ) C108_=_C3713( C108 C3713 ) \nC108_=_C3903( C108 C3903 ) C108_=_C3954( C108 C3954 ) C108_=_C3986( C108 C3986 ) C108_=_C3989( C108 C3989 ) C108_=_C4010( C108 C4010 ) C121_=_C123( C121 C123 ) \nC121_=_C126( C121 C126 ) C121_=_C266( C121 C266 ) C121_=_C290( C121 C290 ) C121_=_C353( C121 C353 ) C121_=_C2038( C121 C2038 ) C121_=_C2625( C121 C2625 ) \nC121_=_C2626( C121 C2626 ) C121_=_C2627( C121 C2627 ) C121_=_C2628( C121 C2628 ) C121_=_C2629( C121 C2629 ) C121_=_C2631( C121 C2631 ) C121_=_C2634( C121 C2634 ) \nC121_=_C2636( C121 C2636 ) C121_=_C2639( C121 C2639 ) C123_=_C126( C123 C126 ) C123_=_C143( C123 C143 ) C123_=_C222( C123 C222 ) C123_=_C234( C123 C234 ) \nC123_=_C250( C123 C250 ) C123_=_C1097( C123 C1097 ) C123_=_C1356( C123 C1356 ) C123_=_C1741( C123 C1741 ) C123_=_C2330( C123 C2330 ) C123_=_C3192( C123 C3192 ) \nC123_=_C3427( C123 C3427 ) C123_=_C3539( C123 C3539 ) C123_=_C3540( C123 C3540 ) C123_=_C3542( C123 C3542 ) C123_=_C3544( C123 C3544 ) C123_=_C3545( C123 C3545 ) \nC126_=_C268( C126 C268 ) C126_=_C296( C126 C296 ) C126_=_C355( C126 C355 ) C126_=_C570( C126 C570 ) C126_=_C860( C126 C860 ) C126_=_C1152( C126 C1152 ) \nC126_=_C1493( C126 C1493 ) C126_=_C1963( C126 C1963 ) C126_=_C2153( C126 C2153 ) C126_=_C3083( C126 C3083 ) C126_=_C3291( C126 C3291 ) C126_=_C3553( C126 C3553 ) \nC126_=_C3626( C126 C3626 ) C126_=_C3725( C126 C3725 ) C126_=_C3910( C126 C3910 ) C141_=_C143( C141 C143 ) C141_=_C147( C141 C147 ) C141_=_C201( C141 C201 ) \nC141_=_C265( C141 C265 ) C141_=_C278( C141 C278 ) C141_=_C309( C141 C309 ) C141_=_C320( C141 C320 ) C141_=_C333( C141 C333 ) C141_=_C642( C141 C642 ) \nC141_=_C847( C141 C847 ) C141_=_C973( C141 C973 ) C141_=_C2125( C141 C2125 ) C141_=_C2495( C141 C2495 ) C141_=_C2496( C141 C2496 ) C141_=_C2499( C141 C2499 ) \nC141_=_C2501( C141 C2501 ) C141_=_C2502( C141 C2502 ) C141_=_C2503( C141 C2503 ) C141_=_C2504( C141 C2504 ) C141_=_C2506( C141 C2506 ) C143_=_C147( C143 C147 ) \nC143_=_C222( C143 C222 ) C143_=_C234( C143 C234 ) C143_=_C250( C143 C250 ) C143_=_C1097( C143 C1097 ) C143_=_C1356( C143 C1356 ) C143_=_C1741( C143 C1741 ) \nC143_=_C2330( C143 C2330 ) C143_=_C3192( C143 C3192 ) C143_=_C3427( C143 C3427 ) C143_=_C3539( C143 C3539 ) C143_=_C3540( C143 C3540 ) C143_=_C3542( C143 C3542 ) \nC143_=_C3544( C143 C3544 ) C143_=_C3545( C143 C3545 ) C147_=_C187( C147 C187 ) C147_=_C240( C147 C240 ) C147_=_C348( C147 C348 ) C147_=_C1127( C147 C1127 ) \nC147_=_C1862( C147 C1862 ) C147_=_C2339( C147 C2339 ) C147_=_C2697( C147 C2697 ) C147_=_C2934( C147 C2934 ) C147_=_C3164( C147 C3164 ) C147_=_C3183( C147 C3183 ) \nC147_=_C3434( C147 C3434 ) C147_=_C3492( C147 C3492 ) C147_=_C3635( C147 C3635 ) C147_=_C3713( C147 C3713 ) C147_=_C3903( C147 C3903 ) C147_=_C3954( C147 C3954 ) \nC147_=_C3986( C147 C3986 ) C147_=_C3989( C147 C3989 ) C147_=_C4010( C147 C4010 ) C167_=_C170( C167 C170 ) C167_=_C184( C167 C184 ) C167_=_C236( C167 C236 ) \nC167_=_C252( C167 C252 ) C167_=_C267( C167 C267 ) C167_=_C323( C167 C323 ) C167_=_C343( C167 C343 ) C167_=_C596( C167 C596 ) C167_=_C1607( C167 C1607 ) \nC167_=_C2098( C167 C2098 ) C167_=_C2391( C167 C2391 ) C167_=_C2466( C167 C2466 ) C167_=_C3114( C167 C3114 ) C167_=_C3680( C167 C3680 ) C167_=_C3683( C167 C3683 ) \nC167_=_C3684( C167 C3684 ) C170_=_C298( C170 C298 ) C170_=_C326( C170 C326 ) C170_=_C347( C170 C347 ) C170_=_C861( C170 C861 ) C170_=_C1153( C170 C1153 ) \nC170_=_C2155( C170 C2155 ) C170_=_C2470( C170 C2470 ) C170_=_C2998( C170 C2998 ) C170_=_C3292( C170 C3292 ) C170_=_C3355( C170 C3355 ) C170_=_C3627(</w:t>
      </w:r>
    </w:p>
    <w:p>
      <w:pPr>
        <w:pStyle w:val="PreformattedText"/>
        <w:bidi w:val="0"/>
        <w:spacing w:before="0" w:after="0"/>
        <w:jc w:val="left"/>
        <w:rPr/>
      </w:pPr>
      <w:r>
        <w:rPr/>
        <w:t xml:space="preserve"> </w:t>
      </w:r>
      <w:r>
        <w:rPr/>
        <w:t>C170 C3627 ) \nC170_=_C3667( C170 C3667 ) C170_=_C3892( C170 C3892 ) C170_=_C3953( C170 C3953 ) C170_=_C3967( C170 C3967 ) C170_=_C3968( C170 C3968 ) C184_=_C187( C184 C187 ) \nC184_=_C236( C184 C236 ) C184_=_C252( C184 C252 ) C184_=_C267( C184 C267 ) C184_=_C323( C184 C323 ) C184_=_C343( C184 C343 ) C184_=_C596( C184 C596 ) \nC184_=_C1607( C184 C1607 ) C184_=_C2098( C184 C2098 ) C184_=_C2391( C184 C2391 ) C184_=_C2466( C184 C2466 ) C184_=_C3114( C184 C3114 ) C184_=_C3680( C184 C3680 ) \nC184_=_C3683( C184 C3683 ) C184_=_C3684( C184 C3684 ) C187_=_C240( C187 C240 ) C187_=_C348( C187 C348 ) C187_=_C1127( C187 C1127 ) C187_=_C1862( C187 C1862 ) \nC187_=_C2339( C187 C2339 ) C187_=_C2697( C187 C2697 ) C187_=_C2934( C187 C2934 ) C187_=_C3164( C187 C3164 ) C187_=_C3183( C187 C3183 ) C187_=_C3434( C187 C3434 ) \nC187_=_C3492( C187 C3492 ) C187_=_C3635( C187 C3635 ) C187_=_C3713( C187 C3713 ) C187_=_C3903( C187 C3903 ) C187_=_C3954( C187 C3954 ) C187_=_C3986( C187 C3986 ) \nC187_=_C3989( C187 C3989 ) C187_=_C4010( C187 C4010 ) C197_=_C201( C197 C201 ) C197_=_C206( C197 C206 ) C197_=_C245( C197 C245 ) C197_=_C304( C197 C304 ) \nC197_=_C388( C197 C388 ) C197_=_C389( C197 C389 ) C197_=_C392( C197 C392 ) C197_=_C396( C197 C396 ) C197_=_C397( C197 C397 ) C197_=_C400( C197 C400 ) \nC197_=_C402( C197 C402 ) C197_=_C405( C197 C405 ) C197_=_C408( C197 C408 ) C197_=_C411( C197 C411 ) C201_=_C206( C201 C206 ) C201_=_C265( C201 C265 ) \nC201_=_C278( C201 C278 ) C201_=_C309( C201 C309 ) C201_=_C320( C201 C320 ) C201_=_C333( C201 C333 ) C201_=_C642( C201 C642 ) C201_=_C847( C201 C847 ) \nC201_=_C973( C201 C973 ) C201_=_C2125( C201 C2125 ) C201_=_C2495( C201 C2495 ) C201_=_C2496( C201 C2496 ) C201_=_C2499( C201 C2499 ) C201_=_C2501( C201 C2501 ) \nC201_=_C2502( C201 C2502 ) C201_=_C2503( C201 C2503 ) C201_=_C2504( C201 C2504 ) C201_=_C2506( C201 C2506 ) C206_=_C254( C206 C254 ) C206_=_C312( C206 C312 ) \nC206_=_C402( C206 C402 ) C206_=_C1358( C206 C1358 ) C206_=_C2271( C206 C2271 ) C206_=_C2551( C206 C2551 ) C206_=_C2907( C206 C2907 ) C206_=_C3177( C206 C3177 ) \nC206_=_C3277( C206 C3277 ) C206_=_C3318( C206 C3318 ) C206_=_C3522( C206 C3522 ) C206_=_C3596( C206 C3596 ) C206_=_C3750( C206 C3750 ) C206_=_C3752( C206 C3752 ) \nC206_=_C3753( C206 C3753 ) C206_=_C3755( C206 C3755 ) C206_=_C3756( C206 C3756 ) C222_=_C234( C222 C234 ) C222_=_C250( C222 C250 ) C222_=_C1097( C222 C1097 ) \nC222_=_C1356( C222 C1356 ) C222_=_C1741( C222 C1741 ) C222_=_C2330( C222 C2330 ) C222_=_C3192( C222 C3192 ) C222_=_C3427( C222 C3427 ) C222_=_C3539( C222 C3539 ) \nC222_=_C3540( C222 C3540 ) C222_=_C3542( C222 C3542 ) C222_=_C3544( C222 C3544 ) C222_=_C3545( C222 C3545 ) C234_=_C236( C234 C236 ) C234_=_C240( C234 C240 ) \nC234_=_C250( C234 C250 ) C234_=_C1097( C234 C1097 ) C234_=_C1356( C234 C1356 ) C234_=_C1741( C234 C1741 ) C234_=_C2330( C234 C2330 ) C234_=_C3192( C234 C3192 ) \nC234_=_C3427( C234 C3427 ) C234_=_C3539( C234 C3539 ) C234_=_C3540( C234 C3540 ) C234_=_C3542( C234 C3542 ) C234_=_C3544( C234 C3544 ) C234_=_C3545( C234 C3545 ) \nC236_=_C240( C236 C240 ) C236_=_C252( C236 C252 ) C236_=_C267( C236 C267 ) C236_=_C323( C236 C323 ) C236_=_C343( C236 C343 ) C236_=_C596( C236 C596 ) \nC236_=_C1607( C236 C1607 ) C236_=_C2098( C236 C2098 ) C236_=_C2391( C236 C2391 ) C236_=_C2466( C236 C2466 ) C236_=_C3114( C236 C3114 ) C236_=_C3680( C236 C3680 ) \nC236_=_C3683( C236 C3683 ) C236_=_C3684( C236 C3684 ) C240_=_C348( C240 C348 ) C240_=_C1127( C240 C1127 ) C240_=_C1862( C240 C1862 ) C240_=_C2339( C240 C2339 ) \nC240_=_C2697( C240 C2697 ) C240_=_C2934( C240 C2934 ) C240_=_C3164( C240 C3164 ) C240_=_C3183( C240 C3183 ) C240_=_C3434( C240 C3434 ) C240_=_C3492( C240 C3492 ) \nC240_=_C3635( C240 C3635 ) C240_=_C3713( C240 C3713 ) C240_=_C3903( C240 C3903 ) C240_=_C3954( C240 C3954 ) C240_=_C3986( C240 C3986 ) C240_=_C3989( C240 C3989 ) \nC240_=_C4010( C240 C4010 ) C245_=_C250( C245 C250 ) C245_=_C252( C245 C252 ) C245_=_C254( C245 C254 ) C245_=_C304( C245 C304 ) C245_=_C388( C245 C388 ) \nC245_=_C389( C245 C389 ) C245_=_C392( C245 C392 ) C245_=_C396( C245 C396 ) C245_=_C397( C245 C397 ) C245_=_C400( C245 C400 ) C245_=_C402( C245 C402 ) \nC245_=_C405( C245 C405 ) C245_=_C408( C245 C408 ) C245_=_C411( C245 C411 ) C250_=_C252( C250 C252 ) C250_=_C254( C250 C254 ) C250_=_C1097( C250 C1097 ) \nC250_=_C1356( C250 C1356 ) C250_=_C1741( C250 C1741 ) C250_=_C2330( C250 C2330 ) C250_=_C3192( C250 C3192 ) C250_=_C3427( C250 C3427 ) C250_=_C3539( C250 C3539 ) \nC250_=_C3540( C250 C3540 ) C250_=_C3542( C250 C3542 ) C250_=_C3544( C250 C3544 ) C250_=_C3545( C250 C3545 ) C252_=_C254( C252 C254 ) C252_=_C267( C252 C267 ) \nC252_=_C323( C252 C323 ) C252_=_C343( C252 C343 ) C252_=_C596( C252 C596 ) C252_=_C1607( C252 C1607 ) C252_=_C2098( C252 C2098 ) C252_=_C2391( C252 C2391 ) \nC252_=_C2466( C252 C2466 ) C252_=_C3114( C252 C3114 ) C252_=_C3680( C252 C3680 ) C252_=_C3683( C252 C3683 ) C252_=_C3684( C252 C3684 ) C254_=_C312( C254 C312 ) \nC254_=_C402( C254 C402 ) C254_=_C1358( C254 C1358 ) C254_=_C2271( C254 C2271 ) C254_=_C2551( C254 C2551 ) C254_=_C2907( C254 C2907 ) C254_=_C3177( C254 C3177 ) \nC254_=_C3277( C254 C3277 ) C254_=_C3318( C254 C3318 ) C254_=_C3522( C254 C3522 ) C254_=_C3596( C254 C3596 ) C254_=_C3750( C254 C3750 ) C254_=_C3752( C254 C3752 ) \nC254_=_C3753( C254 C3753 ) C254_=_C3755( C254 C3755 ) C254_=_C3756( C254 C3756 ) C265_=_C266( C265 C266 ) C265_=_C267( C265 C267 ) C265_=_C268( C265 C268 ) \nC265_=_C278( C265 C278 ) C265_=_C309( C265 C309 ) C265_=_C320( C265 C320 ) C265_=_C333( C265 C333 ) C265_=_C642( C265 C642 ) C265_=_C847( C265 C847 ) \nC265_=_C973( C265 C973 ) C265_=_C2125( C265 C2125 ) C265_=_C2495( C265 C2495 ) C265_=_C2496( C265 C2496 ) C265_=_C2499( C265 C2499 ) C265_=_C2501( C265 C2501 ) \nC265_=_C2502( C265 C2502 ) C265_=_C2503( C265 C2503 ) C265_=_C2504( C265 C2504 ) C265_=_C2506( C265 C2506 ) C266_=_C267( C266 C267 ) C266_=_C268( C266 C268 ) \nC266_=_C290( C266 C290 ) C266_=_C353( C266 C353 ) C266_=_C2038( C266 C2038 ) C266_=_C2625( C266 C2625 ) C266_=_C2626( C266 C2626 ) C266_=_C2627( C266 C2627 ) \nC266_=_C2628( C266 C2628 ) C266_=_C2629( C266 C2629 ) C266_=_C2631( C266 C2631 ) C266_=_C2634( C266 C2634 ) C266_=_C2636( C266 C2636 ) C266_=_C2639( C266 C2639 ) \nC267_=_C268( C267 C268 ) C267_=_C323( C267 C323 ) C267_=_C343( C267 C343 ) C267_=_C596( C267 C596 ) C267_=_C1607( C267 C1607 ) C267_=_C2098( C267 C2098 ) \nC267_=_C2391( C267 C2391 ) C267_=_C2466( C267 C2466 ) C267_=_C3114( C267 C3114 ) C267_=_C3680( C267 C3680 ) C267_=_C3683( C267 C3683 ) C267_=_C3684( C267 C3684 ) \nC268_=_C296( C268 C296 ) C268_=_C355( C268 C355 ) C268_=_C570( C268 C570 ) C268_=_C860( C268 C860 ) C268_=_C1152( C268 C1152 ) C268_=_C1493( C268 C1493 ) \nC268_=_C1963( C268 C1963 ) C268_=_C2153( C268 C2153 ) C268_=_C3083( C268 C3083 ) C268_=_C3291( C268 C3291 ) C268_=_C3553( C268 C3553 ) C268_=_C3626( C268 C3626 ) \nC268_=_C3725( C268 C3725 ) C268_=_C3910( C268 C3910 ) C278_=_C309( C278 C309 ) C278_=_C320( C278 C320 ) C278_=_C333( C278 C333 ) C278_=_C642( C278 C642 ) \nC278_=_C847( C278 C847 ) C278_=_C973( C278 C973 ) C278_=_C2125( C278 C2125 ) C278_=_C2495( C278 C2495 ) C278_=_C2496( C278 C2496 ) C278_=_C2499( C278 C2499 ) \nC278_=_C2501( C278 C2501 ) C278_=_C2502( C278 C2502 ) C278_=_C2503( C278 C2503 ) C278_=_C2504( C278 C2504 ) C278_=_C2506( C278 C2506 ) C290_=_C296( C290 C296 ) \nC290_=_C298( C290 C298 ) C290_=_C353( C290 C353 ) C290_=_C2038( C290 C2038 ) C290_=_C2625( C290 C2625 ) C290_=_C2626( C290 C2626 ) C290_=_C2627( C290 C2627 ) \nC290_=_C2628( C290 C2628 ) C290_=_C2629( C290 C2629 ) C290_=_C2631( C290 C2631 ) C290_=_C2634( C290 C2634 ) C290_=_C2636( C290 C2636 ) C290_=_C2639( C290 C2639 ) \nC296_=_C298( C296 C298 ) C296_=_C355( C296 C355 ) C296_=_C570( C296 C570 ) C296_=_C860( C296 C860 ) C296_=_C1152( C296 C1152 ) C296_=_C1493( C296 C1493 ) \nC296_=_C1963( C296 C1963 ) C296_=_C2153( C296 C2153 ) C296_=_C3083( C296 C3083 ) C296_=_C3291( C296 C3291 ) C296_=_C3553( C296 C3553 ) C296_=_C3626( C296 C3626 ) \nC296_=_C3725( C296 C3725 ) C296_=_C3910( C296 C3910 ) C298_=_C326( C298 C326 ) C298_=_C347( C298 C347 ) C298_=_C861( C298 C861 ) C298_=_C1153( C298 C1153 ) \nC298_=_C2155( C298 C2155 ) C298_=_C2470( C298 C2470 ) C298_=_C2998( C298 C2998 ) C298_=_C3292( C298 C3292 ) C298_=_C3355( C298 C3355 ) C298_=_C3627( C298 C3627 ) \nC298_=_C3667( C298 C3667 ) C298_=_C3892( C298 C3892 ) C298_=_C3953( C298 C3953 ) C298_=_C3967( C298 C3967 ) C298_=_C3968( C298 C3968 ) C304_=_C309( C304 C309 ) \nC304_=_C312( C304 C312 ) C304_=_C388( C304 C388 ) C304_=_C389( C304 C389 ) C304_=_C392( C304 C392 ) C304_=_C396( C304 C396 ) C304_=_C397( C304 C397 ) \nC304_=_C400( C304 C400 ) C304_=_C402( C304 C402 ) C304_=_C405( C304 C405 ) C304_=_C408( C304 C408 ) C304_=_C411( C304 C411 ) C309_=_C312( C309 C312 ) \nC309_=_C320( C309 C320 ) C309_=_C333( C309 C333 ) C309_=_C642( C309 C642 ) C309_=_C847( C309 C847 ) C309_=_C973( C309 C973 ) C309_=_C2125( C309 C2125 ) \nC309_=_C2495( C309 C2495 ) C309_=_C2496( C309 C2496 ) C309_=_C2499( C309 C2499 ) C309_=_C2501( C309 C2501 ) C309_=_C2502( C309 C2502 ) C309_=_C2503( C309 C2503 ) \nC309_=_C2504( C309 C2504 ) C309_=_C2506( C309 C2506 ) C312_=_C402( C312 C402 ) C312_=_C1358( C312 C1358 ) C312_=_C2271( C312 C2271 ) C312_=_C2551( C312 C2551 ) \nC312_=_C2907( C312 C2907 ) C312_=_C3177( C312 C3177 ) C312_=_C3277( C312 C3277 ) C312_=_C3318( C312 C3318 ) C312_=_C3522( C312 C3522 ) C312_=_C3596( C312 C3596 ) \nC312_=_C3750( C312 C3750 ) C312_=_C3752( C312 C3752 ) C312_=_C3753( C312 C3753 ) C312_=_C3755( C312 C3755 ) C312_=_C3756( C312 C3756 ) C320_=_C323( C320 C323 ) \nC320_=_C326( C320 C326 ) C320_=_C333( C320 C333 ) C320_=_C642( C320 C642 ) C320_=_C847( C320 C847 ) C320_=_C973( C320 C973 ) C320_=_C2125( C320 C2125 ) \nC320_=_C2495( C320 C2495 ) C320_=_C2496( C320 C2496 ) C320_=_C2499( C320 C2499 ) C320_=_C2501( C320 C2501 ) C320_=_C2502( C320 C2502 ) C320_=_C2503(</w:t>
      </w:r>
    </w:p>
    <w:p>
      <w:pPr>
        <w:pStyle w:val="PreformattedText"/>
        <w:bidi w:val="0"/>
        <w:spacing w:before="0" w:after="0"/>
        <w:jc w:val="left"/>
        <w:rPr/>
      </w:pPr>
      <w:r>
        <w:rPr/>
        <w:t xml:space="preserve"> </w:t>
      </w:r>
      <w:r>
        <w:rPr/>
        <w:t>C320 C2503 ) \nC320_=_C2504( C320 C2504 ) C320_=_C2506( C320 C2506 ) C323_=_C326( C323 C326 ) C323_=_C343( C323 C343 ) C323_=_C596( C323 C596 ) C323_=_C1607( C323 C1607 ) \nC323_=_C2098( C323 C2098 ) C323_=_C2391( C323 C2391 ) C323_=_C2466( C323 C2466 ) C323_=_C3114( C323 C3114 ) C323_=_C3680( C323 C3680 ) C323_=_C3683( C323 C3683 ) \nC323_=_C3684( C323 C3684 ) C326_=_C347( C326 C347 ) C326_=_C861( C326 C861 ) C326_=_C1153( C326 C1153 ) C326_=_C2155( C326 C2155 ) C326_=_C2470( C326 C2470 ) \nC326_=_C2998( C326 C2998 ) C326_=_C3292( C326 C3292 ) C326_=_C3355( C326 C3355 ) C326_=_C3627( C326 C3627 ) C326_=_C3667( C326 C3667 ) C326_=_C3892( C326 C3892 ) \nC326_=_C3953( C326 C3953 ) C326_=_C3967( C326 C3967 ) C326_=_C3968( C326 C3968 ) C333_=_C642( C333 C642 ) C333_=_C847( C333 C847 ) C333_=_C973( C333 C973 ) \nC333_=_C2125( C333 C2125 ) C333_=_C2495( C333 C2495 ) C333_=_C2496( C333 C2496 ) C333_=_C2499( C333 C2499 ) C333_=_C2501( C333 C2501 ) C333_=_C2502( C333 C2502 ) \nC333_=_C2503( C333 C2503 ) C333_=_C2504( C333 C2504 ) C333_=_C2506( C333 C2506 ) C343_=_C347( C343 C347 ) C343_=_C348( C343 C348 ) C343_=_C596( C343 C596 ) \nC343_=_C1607( C343 C1607 ) C343_=_C2098( C343 C2098 ) C343_=_C2391( C343 C2391 ) C343_=_C2466( C343 C2466 ) C343_=_C3114( C343 C3114 ) C343_=_C3680( C343 C3680 ) \nC343_=_C3683( C343 C3683 ) C343_=_C3684( C343 C3684 ) C347_=_C348( C347 C348 ) C347_=_C861( C347 C861 ) C347_=_C1153( C347 C1153 ) C347_=_C2155( C347 C2155 ) \nC347_=_C2470( C347 C2470 ) C347_=_C2998( C347 C2998 ) C347_=_C3292( C347 C3292 ) C347_=_C3355( C347 C3355 ) C347_=_C3627( C347 C3627 ) C347_=_C3667( C347 C3667 ) \nC347_=_C3892( C347 C3892 ) C347_=_C3953( C347 C3953 ) C347_=_C3967( C347 C3967 ) C347_=_C3968( C347 C3968 ) C348_=_C1127( C348 C1127 ) C348_=_C1862( C348 C1862 ) \nC348_=_C2339( C348 C2339 ) C348_=_C2697( C348 C2697 ) C348_=_C2934( C348 C2934 ) C348_=_C3164( C348 C3164 ) C348_=_C3183( C348 C3183 ) C348_=_C3434( C348 C3434 ) \nC348_=_C3492( C348 C3492 ) C348_=_C3635( C348 C3635 ) C348_=_C3713( C348 C3713 ) C348_=_C3903( C348 C3903 ) C348_=_C3954( C348 C3954 ) C348_=_C3986( C348 C3986 ) \nC348_=_C3989( C348 C3989 ) C348_=_C4010( C348 C4010 ) C353_=_C355( C353 C355 ) C353_=_C2038( C353 C2038 ) C353_=_C2625( C353 C2625 ) C353_=_C2626( C353 C2626 ) \nC353_=_C2627( C353 C2627 ) C353_=_C2628( C353 C2628 ) C353_=_C2629( C353 C2629 ) C353_=_C2631( C353 C2631 ) C353_=_C2634( C353 C2634 ) C353_=_C2636( C353 C2636 ) \nC353_=_C2639( C353 C2639 ) C355_=_C570( C355 C570 ) C355_=_C860( C355 C860 ) C355_=_C1152( C355 C1152 ) C355_=_C1493( C355 C1493 ) C355_=_C1963( C355 C1963 ) \nC355_=_C2153( C355 C2153 ) C355_=_C3083( C355 C3083 ) C355_=_C3291( C355 C3291 ) C355_=_C3553( C355 C3553 ) C355_=_C3626( C355 C3626 ) C355_=_C3725( C355 C3725 ) \nC355_=_C3910( C355 C3910 ) C366_=_C373( C366 C373 ) C366_=_C374( C366 C374 ) C366_=_C378( C366 C378 ) C366_=_C380( C366 C380 ) C366_=_C382( C366 C382 ) \nC366_=_C383( C366 C383 ) C366_=_C386( C366 C386 ) C366_=_C447( C366 C447 ) C366_=_C2038( C366 C2038 ) C366_=_C2039( C366 C2039 ) C366_=_C2041( C366 C2041 ) \nC366_=_C2042( C366 C2042 ) C366_=_C2046( C366 C2046 ) C366_=_C2048( C366 C2048 ) C366_=_C2049( C366 C2049 ) C366_=_C2050( C366 C2050 ) C366_=_C2051( C366 C2051 ) \nC366_=_C2053( C366 C2053 ) C366_=_C2057( C366 C2057 ) C366_=_C2058( C366 C2058 ) C373_=_C374( C373 C374 ) C373_=_C378( C373 C378 ) C373_=_C380( C373 C380 ) \nC373_=_C382( C373 C382 ) C373_=_C383( C373 C383 ) C373_=_C386( C373 C386 ) C373_=_C560( C373 C560 ) C373_=_C648( C373 C648 ) C373_=_C1652( C373 C1652 ) \nC373_=_C1737( C373 C1737 ) C373_=_C2046( C373 C2046 ) C373_=_C2499( C373 C2499 ) C373_=_C2627( C373 C2627 ) C373_=_C2721( C373 C2721 ) C373_=_C3019( C373 C3019 ) \nC373_=_C3124( C373 C3124 ) C373_=_C3262( C373 C3262 ) C373_=_C3265( C373 C3265 ) C373_=_C3267( C373 C3267 ) C373_=_C3268( C373 C3268 ) C373_=_C3269( C373 C3269 ) \nC373_=_C3270( C373 C3270 ) C373_=_C3272( C373 C3272 ) C373_=_C3273( C373 C3273 ) C374_=_C378( C374 C378 ) C374_=_C380( C374 C380 ) C374_=_C382( C374 C382 ) \nC374_=_C383( C374 C383 ) C374_=_C386( C374 C386 ) C374_=_C908( C374 C908 ) C374_=_C1762( C374 C1762 ) C374_=_C2048( C374 C2048 ) C374_=_C2628( C374 C2628 ) \nC374_=_C2740( C374 C2740 ) C374_=_C2901( C374 C2901 ) C374_=_C3020( C374 C3020 ) C374_=_C3377( C374 C3377 ) C374_=_C3382( C374 C3382 ) C374_=_C3385( C374 C3385 ) \nC374_=_C3388( C374 C3388 ) C374_=_C3390( C374 C3390 ) C374_=_C3391( C374 C3391 ) C374_=_C3392( C374 C3392 ) C378_=_C380( C378 C380 ) C378_=_C382( C378 C382 ) \nC378_=_C383( C378 C383 ) C378_=_C386( C378 C386 ) C378_=_C1121( C378 C1121 ) C378_=_C1241( C378 C1241 ) C378_=_C1291( C378 C1291 ) C378_=_C1764( C378 C1764 ) \nC378_=_C2050( C378 C2050 ) C378_=_C2231( C378 C2231 ) C378_=_C2515( C378 C2515 ) C378_=_C2631( C378 C2631 ) C378_=_C2867( C378 C2867 ) C378_=_C3757( C378 C3757 ) \nC378_=_C3813( C378 C3813 ) C378_=_C3814( C378 C3814 ) C378_=_C3815( C378 C3815 ) C378_=_C3816( C378 C3816 ) C378_=_C3818( C378 C3818 ) C378_=_C3819( C378 C3819 ) \nC378_=_C3820( C378 C3820 ) C378_=_C3821( C378 C3821 ) C378_=_C3822( C378 C3822 ) C380_=_C382( C380 C382 ) C380_=_C383( C380 C383 ) C380_=_C386( C380 C386 ) \nC380_=_C1124( C380 C1124 ) C380_=_C1244( C380 C1244 ) C380_=_C1316( C380 C1316 ) C380_=_C1678( C380 C1678 ) C380_=_C1696( C380 C1696 ) C380_=_C2053( C380 C2053 ) \nC380_=_C2233( C380 C2233 ) C380_=_C2634( C380 C2634 ) C380_=_C2869( C380 C2869 ) C380_=_C2931( C380 C2931 ) C380_=_C3652( C380 C3652 ) C380_=_C3761( C380 C3761 ) \nC380_=_C3829( C380 C3829 ) C380_=_C3861( C380 C3861 ) C380_=_C3938( C380 C3938 ) C380_=_C3939( C380 C3939 ) C380_=_C3940( C380 C3940 ) C380_=_C3941( C380 C3941 ) \nC380_=_C3942( C380 C3942 ) C380_=_C3943( C380 C3943 ) C382_=_C383( C382 C383 ) C382_=_C386( C382 C386 ) C382_=_C737( C382 C737 ) C382_=_C888( C382 C888 ) \nC382_=_C1038( C382 C1038 ) C382_=_C1339( C382 C1339 ) C382_=_C2520( C382 C2520 ) C382_=_C2636( C382 C2636 ) C382_=_C3269( C382 C3269 ) C382_=_C3385( C382 C3385 ) \nC382_=_C3818( C382 C3818 ) C382_=_C3867( C382 C3867 ) C382_=_C3938( C382 C3938 ) C382_=_C4046( C382 C4046 ) C383_=_C386( C383 C386 ) C383_=_C515( C383 C515 ) \nC383_=_C760( C383 C760 ) C383_=_C963( C383 C963 ) C383_=_C1471( C383 C1471 ) C383_=_C2077( C383 C2077 ) C383_=_C2251( C383 C2251 ) C383_=_C2376( C383 C2376 ) \nC383_=_C2621( C383 C2621 ) C383_=_C3002( C383 C3002 ) C383_=_C3056( C383 C3056 ) C383_=_C3448( C383 C3448 ) C383_=_C3656( C383 C3656 ) C383_=_C3661( C383 C3661 ) \nC383_=_C3800( C383 C3800 ) C383_=_C3898( C383 C3898 ) C383_=_C3996( C383 C3996 ) C383_=_C4002( C383 C4002 ) C383_=_C4085( C383 C4085 ) C383_=_C4086( C383 C4086 ) \nC386_=_C1822( C386 C1822 ) C386_=_C2639( C386 C2639 ) C386_=_C2820( C386 C2820 ) C386_=_C3273( C386 C3273 ) C386_=_C3392( C386 C3392 ) C386_=_C3424( C386 C3424 ) \nC386_=_C3822( C386 C3822 ) C386_=_C3871( C386 C3871 ) C386_=_C3882( C386 C3882 ) C386_=_C3943( C386 C3943 ) C386_=_C4074( C386 C4074 ) C386_=_C4095( C386 C4095 ) \nC386_=_C4114( C386 C4114 ) C388_=_C389( C388 C389 ) C388_=_C392( C388 C392 ) C388_=_C396( C388 C396 ) C388_=_C397( C388 C397 ) C388_=_C400( C388 C400 ) \nC388_=_C402( C388 C402 ) C388_=_C405( C388 C405 ) C388_=_C408( C388 C408 ) C388_=_C411( C388 C411 ) C388_=_C520( C388 C520 ) C388_=_C919( C388 C919 ) \nC388_=_C922( C388 C922 ) C388_=_C923( C388 C923 ) C388_=_C924( C388 C924 ) C388_=_C926( C388 C926 ) C388_=_C927( C388 C927 ) C388_=_C928( C388 C928 ) \nC388_=_C931( C388 C931 ) C388_=_C932( C388 C932 ) C388_=_C933( C388 C933 ) C389_=_C392( C389 C392 ) C389_=_C396( C389 C396 ) C389_=_C397( C389 C397 ) \nC389_=_C400( C389 C400 ) C389_=_C402( C389 C402 ) C389_=_C405( C389 C405 ) C389_=_C408( C389 C408 ) C389_=_C411( C389 C411 ) C389_=_C1343( C389 C1343 ) \nC389_=_C1344( C389 C1344 ) C389_=_C1345( C389 C1345 ) C389_=_C1346( C389 C1346 ) C389_=_C1348( C389 C1348 ) C389_=_C1351( C389 C1351 ) C389_=_C1354( C389 C1354 ) \nC389_=_C1356( C389 C1356 ) C389_=_C1358( C389 C1358 ) C389_=_C1359( C389 C1359 ) C389_=_C1360( C389 C1360 ) C389_=_C1364( C389 C1364 ) C389_=_C1365( C389 C1365 ) \nC392_=_C396( C392 C396 ) C392_=_C397( C392 C397 ) C392_=_C400( C392 C400 ) C392_=_C402( C392 C402 ) C392_=_C405( C392 C405 ) C392_=_C408( C392 C408 ) \nC392_=_C411( C392 C411 ) C392_=_C640( C392 C640 ) C392_=_C896( C392 C896 ) C392_=_C1416( C392 C1416 ) C392_=_C1644( C392 C1644 ) C392_=_C1801( C392 C1801 ) \nC392_=_C1913( C392 C1913 ) C392_=_C2124( C392 C2124 ) C392_=_C2125( C392 C2125 ) C392_=_C2128( C392 C2128 ) C392_=_C2129( C392 C2129 ) C392_=_C2131( C392 C2131 ) \nC392_=_C2134( C392 C2134 ) C392_=_C2135( C392 C2135 ) C392_=_C2137( C392 C2137 ) C392_=_C2138( C392 C2138 ) C392_=_C2139( C392 C2139 ) C392_=_C2140( C392 C2140 ) \nC396_=_C397( C396 C397 ) C396_=_C400( C396 C400 ) C396_=_C402( C396 C402 ) C396_=_C405( C396 C405 ) C396_=_C408( C396 C408 ) C396_=_C411( C396 C411 ) \nC396_=_C1186( C396 C1186 ) C396_=_C2542( C396 C2542 ) C396_=_C2543( C396 C2543 ) C396_=_C2544( C396 C2544 ) C396_=_C2548( C396 C2548 ) C396_=_C2549( C396 C2549 ) \nC396_=_C2550( C396 C2550 ) C396_=_C2551( C396 C2551 ) C396_=_C2553( C396 C2553 ) C396_=_C2558( C396 C2558 ) C397_=_C400( C397 C400 ) C397_=_C402( C397 C402 ) \nC397_=_C405( C397 C405 ) C397_=_C408( C397 C408 ) C397_=_C411( C397 C411 ) C397_=_C1805( C397 C1805 ) C397_=_C1917( C397 C1917 ) C397_=_C1934( C397 C1934 ) \nC397_=_C2258( C397 C2258 ) C397_=_C2439( C397 C2439 ) C397_=_C2700( C397 C2700 ) C397_=_C2701( C397 C2701 ) C397_=_C2702( C397 C2702 ) C397_=_C2703( C397 C2703 ) \nC397_=_C2705( C397 C2705 ) C397_=_C2708( C397 C2708 ) C397_=_C2710( C397 C2710 ) C397_=_C2711( C397 C2711 ) C397_=_C2712( C397 C2712 ) C397_=_C2713( C397 C2713 ) \nC397_=_C2715( C397 C2715 ) C397_=_C2716( C397 C2716 ) C397_=_C2717( C397 C2717 ) C400_=_C402( C400 C402 ) C400_=_C405( C400 C405 ) C400_=_C408( C400 C408 ) \nC400_=_C411( C400 C411 ) C400_=_C1327( C400 C1327 ) C400_=_C2939( C400 C2939 ) C400_=_C3274(</w:t>
      </w:r>
    </w:p>
    <w:p>
      <w:pPr>
        <w:pStyle w:val="PreformattedText"/>
        <w:bidi w:val="0"/>
        <w:spacing w:before="0" w:after="0"/>
        <w:jc w:val="left"/>
        <w:rPr/>
      </w:pPr>
      <w:r>
        <w:rPr/>
        <w:t xml:space="preserve"> </w:t>
      </w:r>
      <w:r>
        <w:rPr/>
        <w:t>C400 C3274 ) C400_=_C3277( C400 C3277 ) C400_=_C3283( C400 C3283 ) \nC400_=_C3284( C400 C3284 ) C402_=_C405( C402 C405 ) C402_=_C408( C402 C408 ) C402_=_C411( C402 C411 ) C402_=_C1358( C402 C1358 ) C402_=_C2271( C402 C2271 ) \nC402_=_C2551( C402 C2551 ) C402_=_C2907( C402 C2907 ) C402_=_C3177( C402 C3177 ) C402_=_C3277( C402 C3277 ) C402_=_C3318( C402 C3318 ) C402_=_C3522( C402 C3522 ) \nC402_=_C3596( C402 C3596 ) C402_=_C3750( C402 C3750 ) C402_=_C3752( C402 C3752 ) C402_=_C3753( C402 C3753 ) C402_=_C3755( C402 C3755 ) C402_=_C3756( C402 C3756 ) \nC405_=_C408( C405 C408 ) C405_=_C411( C405 C411 ) C405_=_C836( C405 C836 ) C405_=_C2815( C405 C2815 ) C405_=_C3752( C405 C3752 ) C405_=_C3972( C405 C3972 ) \nC405_=_C3975( C405 C3975 ) C408_=_C411( C408 C411 ) C408_=_C838( C408 C838 ) C408_=_C1064( C408 C1064 ) C408_=_C1407( C408 C1407 ) C408_=_C1565( C408 C1565 ) \nC408_=_C2177( C408 C2177 ) C408_=_C2452( C408 C2452 ) C408_=_C2766( C408 C2766 ) C408_=_C3213( C408 C3213 ) C408_=_C3373( C408 C3373 ) C408_=_C3753( C408 C3753 ) \nC408_=_C4019( C408 C4019 ) C408_=_C4020( C408 C4020 ) C408_=_C4021( C408 C4021 ) C411_=_C714( C411 C714 ) C411_=_C1274( C411 C1274 ) C411_=_C1342( C411 C1342 ) \nC411_=_C1799( C411 C1799 ) C411_=_C1821( C411 C1821 ) C411_=_C1930( C411 C1930 ) C411_=_C2217( C411 C2217 ) C411_=_C2378( C411 C2378 ) C411_=_C2456( C411 C2456 ) \nC411_=_C2819( C411 C2819 ) C411_=_C3140( C411 C3140 ) C411_=_C3284( C411 C3284 ) C411_=_C3508( C411 C3508 ) C411_=_C3670( C411 C3670 ) C411_=_C3701( C411 C3701 ) \nC411_=_C3715( C411 C3715 ) C411_=_C3929( C411 C3929 ) C411_=_C3981( C411 C3981 ) C411_=_C4039( C411 C4039 ) C411_=_C4053( C411 C4053 ) C411_=_C4079( C411 C4079 ) \nC411_=_C4097( C411 C4097 ) C412_=_C413( C412 C413 ) C412_=_C414( C412 C414 ) C412_=_C417( C412 C417 ) C412_=_C420( C412 C420 ) C412_=_C421( C412 C421 ) \nC412_=_C423( C412 C423 ) C412_=_C425( C412 C425 ) C412_=_C428( C412 C428 ) C412_=_C431( C412 C431 ) C412_=_C436( C412 C436 ) C412_=_C548( C412 C548 ) \nC412_=_C551( C412 C551 ) C412_=_C552( C412 C552 ) C412_=_C553( C412 C553 ) C412_=_C554( C412 C554 ) C412_=_C555( C412 C555 ) C412_=_C556( C412 C556 ) \nC412_=_C558( C412 C558 ) C412_=_C560( C412 C560 ) C412_=_C561( C412 C561 ) C412_=_C564( C412 C564 ) C412_=_C567( C412 C567 ) C412_=_C569( C412 C569 ) \nC412_=_C570( C412 C570 ) C412_=_C571( C412 C571 ) C412_=_C573( C412 C573 ) C412_=_C575( C412 C575 ) C412_=_C576( C412 C576 ) C413_=_C414( C413 C414 ) \nC413_=_C417( C413 C417 ) C413_=_C420( C413 C420 ) C413_=_C421( C413 C421 ) C413_=_C423( C413 C423 ) C413_=_C425( C413 C425 ) C413_=_C428( C413 C428 ) \nC413_=_C431( C413 C431 ) C413_=_C436( C413 C436 ) C413_=_C493( C413 C493 ) C413_=_C719( C413 C719 ) C413_=_C720( C413 C720 ) C413_=_C721( C413 C721 ) \nC413_=_C722( C413 C722 ) C413_=_C723( C413 C723 ) C413_=_C724( C413 C724 ) C413_=_C725( C413 C725 ) C413_=_C729( C413 C729 ) C413_=_C730( C413 C730 ) \nC413_=_C734( C413 C734 ) C413_=_C735( C413 C735 ) C413_=_C736( C413 C736 ) C413_=_C737( C413 C737 ) C413_=_C738( C413 C738 ) C413_=_C739( C413 C739 ) \nC414_=_C417( C414 C417 ) C414_=_C420( C414 C420 ) C414_=_C421( C414 C421 ) C414_=_C423( C414 C423 ) C414_=_C425( C414 C425 ) C414_=_C428( C414 C428 ) \nC414_=_C431( C414 C431 ) C414_=_C436( C414 C436 ) C414_=_C441( C414 C441 ) C414_=_C792( C414 C792 ) C414_=_C843( C414 C843 ) C414_=_C844( C414 C844 ) \nC414_=_C845( C414 C845 ) C414_=_C847( C414 C847 ) C414_=_C848( C414 C848 ) C414_=_C850( C414 C850 ) C414_=_C851( C414 C851 ) C414_=_C852( C414 C852 ) \nC414_=_C853( C414 C853 ) C414_=_C855( C414 C855 ) C414_=_C856( C414 C856 ) C414_=_C860( C414 C860 ) C414_=_C861( C414 C861 ) C414_=_C863( C414 C863 ) \nC414_=_C864( C414 C864 ) C417_=_C420( C417 C420 ) C417_=_C421( C417 C421 ) C417_=_C423( C417 C423 ) C417_=_C425( C417 C425 ) C417_=_C428( C417 C428 ) \nC417_=_C431( C417 C431 ) C417_=_C436( C417 C436 ) C417_=_C721( C417 C721 ) C417_=_C845( C417 C845 ) C417_=_C1182( C417 C1182 ) C417_=_C1366( C417 C1366 ) \nC417_=_C1367( C417 C1367 ) C417_=_C1370( C417 C1370 ) C417_=_C1371( C417 C1371 ) C417_=_C1372( C417 C1372 ) C417_=_C1374( C417 C1374 ) C417_=_C1376( C417 C1376 ) \nC417_=_C1377( C417 C1377 ) C417_=_C1379( C417 C1379 ) C417_=_C1380( C417 C1380 ) C417_=_C1382( C417 C1382 ) C417_=_C1384( C417 C1384 ) C417_=_C1387( C417 C1387 ) \nC420_=_C421( C420 C421 ) C420_=_C423( C420 C423 ) C420_=_C425( C420 C425 ) C420_=_C428( C420 C428 ) C420_=_C431( C420 C431 ) C420_=_C436( C420 C436 ) \nC420_=_C1206( C420 C1206 ) C420_=_C1453( C420 C1453 ) C420_=_C1478( C420 C1478 ) C420_=_C1479( C420 C1479 ) C420_=_C1480( C420 C1480 ) C420_=_C1485( C420 C1485 ) \nC420_=_C1490( C420 C1490 ) C420_=_C1492( C420 C1492 ) C420_=_C1493( C420 C1493 ) C420_=_C1495( C420 C1495 ) C421_=_C423( C421 C423 ) C421_=_C425( C421 C425 ) \nC421_=_C428( C421 C428 ) C421_=_C431( C421 C431 ) C421_=_C436( C421 C436 ) C421_=_C522( C421 C522 ) C421_=_C551( C421 C551 ) C421_=_C922( C421 C922 ) \nC421_=_C1071( C421 C1071 ) C421_=_C1208( C421 C1208 ) C421_=_C1478( C421 C1478 ) C421_=_C1643( C421 C1643 ) C421_=_C1757( C421 C1757 ) C421_=_C1867( C421 C1867 ) \nC421_=_C1955( C421 C1955 ) C421_=_C1956( C421 C1956 ) C421_=_C1958( C421 C1958 ) C421_=_C1959( C421 C1959 ) C421_=_C1960( C421 C1960 ) C421_=_C1961( C421 C1961 ) \nC421_=_C1962( C421 C1962 ) C421_=_C1963( C421 C1963 ) C421_=_C1965( C421 C1965 ) C421_=_C1966( C421 C1966 ) C421_=_C1968( C421 C1968 ) C421_=_C1970( C421 C1970 ) \nC421_=_C1971( C421 C1971 ) C421_=_C1972( C421 C1972 ) C421_=_C1973( C421 C1973 ) C421_=_C1974( C421 C1974 ) C423_=_C425( C423 C425 ) C423_=_C428( C423 C428 ) \nC423_=_C431( C423 C431 ) C423_=_C436( C423 C436 ) C423_=_C455( C423 C455 ) C423_=_C644( C423 C644 ) C423_=_C802( C423 C802 ) C423_=_C1190( C423 C1190 ) \nC423_=_C1376( C423 C1376 ) C423_=_C1650( C423 C1650 ) C423_=_C2496( C423 C2496 ) C423_=_C2719( C423 C2719 ) C423_=_C2978( C423 C2978 ) C423_=_C2979( C423 C2979 ) \nC423_=_C2980( C423 C2980 ) C423_=_C2982( C423 C2982 ) C423_=_C2983( C423 C2983 ) C423_=_C2988( C423 C2988 ) C423_=_C2989( C423 C2989 ) C423_=_C2990( C423 C2990 ) \nC425_=_C428( C425 C428 ) C425_=_C431( C425 C431 ) C425_=_C436( C425 C436 ) C425_=_C1192( C425 C1192 ) C425_=_C1211( C425 C1211 ) C425_=_C1920( C425 C1920 ) \nC425_=_C1958( C425 C1958 ) C425_=_C1981( C425 C1981 ) C425_=_C2611( C425 C2611 ) C425_=_C3079( C425 C3079 ) C425_=_C3082( C425 C3082 ) C425_=_C3083( C425 C3083 ) \nC425_=_C3085( C425 C3085 ) C425_=_C3088( C425 C3088 ) C428_=_C431( C428 C431 ) C428_=_C436( C428 C436 ) C428_=_C1213( C428 C1213 ) C428_=_C1959( C428 C1959 ) \nC428_=_C2650( C428 C2650 ) C428_=_C2743( C428 C2743 ) C428_=_C3047( C428 C3047 ) C428_=_C3476( C428 C3476 ) C428_=_C3549( C428 C3549 ) C428_=_C3551( C428 C3551 ) \nC428_=_C3552( C428 C3552 ) C428_=_C3553( C428 C3553 ) C428_=_C3554( C428 C3554 ) C428_=_C3555( C428 C3555 ) C428_=_C3556( C428 C3556 ) C428_=_C3557( C428 C3557 ) \nC428_=_C3558( C428 C3558 ) C428_=_C3559( C428 C3559 ) C428_=_C3560( C428 C3560 ) C431_=_C436( C431 C436 ) C431_=_C1215( C431 C1215 ) C431_=_C1960( C431 C1960 ) \nC431_=_C2814( C431 C2814 ) C431_=_C3542( C431 C3542 ) C431_=_C3724( C431 C3724 ) C431_=_C3725( C431 C3725 ) C431_=_C3728( C431 C3728 ) C436_=_C738( C436 C738 ) \nC436_=_C863( C436 C863 ) C436_=_C1202( C436 C1202 ) C436_=_C2236( C436 C2236 ) C436_=_C2988( C436 C2988 ) C436_=_C3215( C436 C3215 ) C436_=_C3644( C436 C3644 ) \nC436_=_C3819( C436 C3819 ) C436_=_C3939( C436 C3939 ) C436_=_C4055( C436 C4055 ) C436_=_C4058( C436 C4058 ) C441_=_C442( C441 C442 ) C441_=_C443( C441 C443 ) \nC441_=_C447( C441 C447 ) C441_=_C451( C441 C451 ) C441_=_C453( C441 C453 ) C441_=_C454( C441 C454 ) C441_=_C455( C441 C455 ) C441_=_C457( C441 C457 ) \nC441_=_C460( C441 C460 ) C441_=_C462( C441 C462 ) C441_=_C463( C441 C463 ) C441_=_C792( C441 C792 ) C441_=_C843( C441 C843 ) C441_=_C844( C441 C844 ) \nC441_=_C845( C441 C845 ) C441_=_C847( C441 C847 ) C441_=_C848( C441 C848 ) C441_=_C850( C441 C850 ) C441_=_C851( C441 C851 ) C441_=_C852( C441 C852 ) \nC441_=_C853( C441 C853 ) C441_=_C855( C441 C855 ) C441_=_C856( C441 C856 ) C441_=_C860( C441 C860 ) C441_=_C861( C441 C861 ) C441_=_C863( C441 C863 ) \nC441_=_C864( C441 C864 ) C442_=_C443( C442 C443 ) C442_=_C447( C442 C447 ) C442_=_C451( C442 C451 ) C442_=_C453( C442 C453 ) C442_=_C454( C442 C454 ) \nC442_=_C455( C442 C455 ) C442_=_C457( C442 C457 ) C442_=_C460( C442 C460 ) C442_=_C462( C442 C462 ) C442_=_C463( C442 C463 ) C442_=_C578( C442 C578 ) \nC442_=_C891( C442 C891 ) C442_=_C893( C442 C893 ) C442_=_C896( C442 C896 ) C442_=_C897( C442 C897 ) C442_=_C898( C442 C898 ) C442_=_C899( C442 C899 ) \nC442_=_C901( C442 C901 ) C442_=_C902( C442 C902 ) C442_=_C903( C442 C903 ) C442_=_C906( C442 C906 ) C442_=_C908( C442 C908 ) C442_=_C909( C442 C909 ) \nC442_=_C910( C442 C910 ) C442_=_C912( C442 C912 ) C442_=_C913( C442 C913 ) C442_=_C916( C442 C916 ) C443_=_C447( C443 C447 ) C443_=_C451( C443 C451 ) \nC443_=_C453( C443 C453 ) C443_=_C454( C443 C454 ) C443_=_C455( C443 C455 ) C443_=_C457( C443 C457 ) C443_=_C460( C443 C460 ) C443_=_C462( C443 C462 ) \nC443_=_C463( C443 C463 ) C443_=_C1068( C443 C1068 ) C443_=_C1071( C443 C1071 ) C443_=_C1075( C443 C1075 ) C443_=_C1077( C443 C1077 ) C443_=_C1078( C443 C1078 ) \nC443_=_C1081( C443 C1081 ) C443_=_C1083( C443 C1083 ) C443_=_C1084( C443 C1084 ) C443_=_C1090( C443 C1090 ) C447_=_C451( C447 C451 ) C447_=_C453( C447 C453 ) \nC447_=_C454( C447 C454 ) C447_=_C455( C447 C455 ) C447_=_C457( C447 C457 ) C447_=_C460( C447 C460 ) C447_=_C462( C447 C462 ) C447_=_C463( C447 C463 ) \nC447_=_C2038( C447 C2038 ) C447_=_C2039( C447 C2039 ) C447_=_C2041( C447 C2041 ) C447_=_C2042( C447 C2042 ) C447_=_C2046( C447 C2046 ) C447_=_C2048( C447 C2048 ) \nC447_=_C2049( C447 C2049 ) C447_=_C2050( C447 C2050 ) C447_=_C2051( C447 C2051 ) C447_=_C2053( C447 C2053 ) C447_=_C2057( C447 C2057 ) C447_=_C2058( C447 C2058 ) \nC451_=_C453( C451 C453 ) C451_=_C454( C451 C454 ) C451_=_C455(</w:t>
      </w:r>
    </w:p>
    <w:p>
      <w:pPr>
        <w:pStyle w:val="PreformattedText"/>
        <w:bidi w:val="0"/>
        <w:spacing w:before="0" w:after="0"/>
        <w:jc w:val="left"/>
        <w:rPr/>
      </w:pPr>
      <w:r>
        <w:rPr/>
        <w:t xml:space="preserve"> </w:t>
      </w:r>
      <w:r>
        <w:rPr/>
        <w:t>C451 C455 ) C451_=_C457( C451 C457 ) C451_=_C460( C451 C460 ) C451_=_C462( C451 C462 ) \nC451_=_C463( C451 C463 ) C451_=_C529( C451 C529 ) C451_=_C2475( C451 C2475 ) C451_=_C2665( C451 C2665 ) C451_=_C2676( C451 C2676 ) C451_=_C2682( C451 C2682 ) \nC451_=_C2683( C451 C2683 ) C451_=_C2684( C451 C2684 ) C451_=_C2686( C451 C2686 ) C451_=_C2687( C451 C2687 ) C451_=_C2688( C451 C2688 ) C453_=_C454( C453 C454 ) \nC453_=_C455( C453 C455 ) C453_=_C457( C453 C457 ) C453_=_C460( C453 C460 ) C453_=_C462( C453 C462 ) C453_=_C463( C453 C463 ) C453_=_C801( C453 C801 ) \nC453_=_C1461( C453 C1461 ) C453_=_C2109( C453 C2109 ) C453_=_C2507( C453 C2507 ) C453_=_C2626( C453 C2626 ) C453_=_C2668( C453 C2668 ) C453_=_C2758( C453 C2758 ) \nC453_=_C2961( C453 C2961 ) C453_=_C2962( C453 C2962 ) C453_=_C2964( C453 C2964 ) C453_=_C2966( C453 C2966 ) C454_=_C455( C454 C455 ) C454_=_C457( C454 C457 ) \nC454_=_C460( C454 C460 ) C454_=_C462( C454 C462 ) C454_=_C463( C454 C463 ) C454_=_C746( C454 C746 ) C454_=_C2608( C454 C2608 ) C454_=_C2669( C454 C2669 ) \nC454_=_C2759( C454 C2759 ) C454_=_C2968( C454 C2968 ) C454_=_C2972( C454 C2972 ) C454_=_C2973( C454 C2973 ) C454_=_C2976( C454 C2976 ) C454_=_C2977( C454 C2977 ) \nC455_=_C457( C455 C457 ) C455_=_C460( C455 C460 ) C455_=_C462( C455 C462 ) C455_=_C463( C455 C463 ) C455_=_C644( C455 C644 ) C455_=_C802( C455 C802 ) \nC455_=_C1190( C455 C1190 ) C455_=_C1376( C455 C1376 ) C455_=_C1650( C455 C1650 ) C455_=_C2496( C455 C2496 ) C455_=_C2719( C455 C2719 ) C455_=_C2978( C455 C2978 ) \nC455_=_C2979( C455 C2979 ) C455_=_C2980( C455 C2980 ) C455_=_C2982( C455 C2982 ) C455_=_C2983( C455 C2983 ) C455_=_C2988( C455 C2988 ) C455_=_C2989( C455 C2989 ) \nC455_=_C2990( C455 C2990 ) C457_=_C460( C457 C460 ) C457_=_C462( C457 C462 ) C457_=_C463( C457 C463 ) C457_=_C672( C457 C672 ) C457_=_C1168( C457 C1168 ) \nC457_=_C2670( C457 C2670 ) C457_=_C2763( C457 C2763 ) C457_=_C3189( C457 C3189 ) C460_=_C462( C460 C462 ) C460_=_C463( C460 C463 ) C460_=_C511( C460 C511 ) \nC460_=_C810( C460 C810 ) C460_=_C1719( C460 C1719 ) C460_=_C2010( C460 C2010 ) C460_=_C2270( C460 C2270 ) C460_=_C2501( C460 C2501 ) C460_=_C3145( C460 C3145 ) \nC460_=_C3176( C460 C3176 ) C460_=_C3317( C460 C3317 ) C460_=_C3521( C460 C3521 ) C460_=_C3595( C460 C3595 ) C460_=_C3696( C460 C3696 ) C460_=_C3731( C460 C3731 ) \nC460_=_C3733( C460 C3733 ) C460_=_C3735( C460 C3735 ) C460_=_C3736( C460 C3736 ) C462_=_C463( C462 C463 ) C462_=_C513( C462 C513 ) C462_=_C811( C462 C811 ) \nC462_=_C1720( C462 C1720 ) C462_=_C1944( C462 C1944 ) C462_=_C2011( C462 C2011 ) C462_=_C2273( C462 C2273 ) C462_=_C2503( C462 C2503 ) C462_=_C2779( C462 C2779 ) \nC462_=_C3146( C462 C3146 ) C462_=_C3366( C462 C3366 ) C462_=_C3606( C462 C3606 ) C462_=_C3697( C462 C3697 ) C462_=_C3786( C462 C3786 ) C462_=_C3788( C462 C3788 ) \nC462_=_C3789( C462 C3789 ) C463_=_C814( C463 C814 ) C463_=_C1360( C463 C1360 ) C463_=_C2292( C463 C2292 ) C463_=_C2335( C463 C2335 ) C463_=_C2504( C463 C2504 ) \nC463_=_C2908( C463 C2908 ) C463_=_C3149( C463 C3149 ) C463_=_C3431( C463 C3431 ) C463_=_C3469( C463 C3469 ) C463_=_C3544( C463 C3544 ) C463_=_C3607( C463 C3607 ) \nC463_=_C3698( C463 C3698 ) C463_=_C3906( C463 C3906 ) C463_=_C3908( C463 C3908 ) C465_=_C467( C465 C467 ) C465_=_C468( C465 C468 ) C465_=_C477( C465 C477 ) \nC465_=_C482( C465 C482 ) C465_=_C484( C465 C484 ) C465_=_C491( C465 C491 ) C465_=_C659( C465 C659 ) C465_=_C660( C465 C660 ) C465_=_C661( C465 C661 ) \nC465_=_C662( C465 C662 ) C465_=_C664( C465 C664 ) C465_=_C665( C465 C665 ) C465_=_C668( C465 C668 ) C465_=_C671( C465 C671 ) C465_=_C672( C465 C672 ) \nC465_=_C674( C465 C674 ) C465_=_C676( C465 C676 ) C465_=_C678( C465 C678 ) C465_=_C679( C465 C679 ) C465_=_C681( C465 C681 ) C465_=_C682( C465 C682 ) \nC465_=_C684( C465 C684 ) C465_=_C686( C465 C686 ) C465_=_C687( C465 C687 ) C467_=_C468( C467 C468 ) C467_=_C477( C467 C477 ) C467_=_C482( C467 C482 ) \nC467_=_C484( C467 C484 ) C467_=_C491( C467 C491 ) C467_=_C792( C467 C792 ) C467_=_C794( C467 C794 ) C467_=_C796( C467 C796 ) C467_=_C798( C467 C798 ) \nC467_=_C800( C467 C800 ) C467_=_C801( C467 C801 ) C467_=_C802( C467 C802 ) C467_=_C803( C467 C803 ) C467_=_C805( C467 C805 ) C467_=_C806( C467 C806 ) \nC467_=_C807( C467 C807 ) C467_=_C810( C467 C810 ) C467_=_C811( C467 C811 ) C467_=_C812( C467 C812 ) C467_=_C813( C467 C813 ) C467_=_C814( C467 C814 ) \nC467_=_C817( C467 C817 ) C468_=_C477( C468 C477 ) C468_=_C482( C468 C482 ) C468_=_C484( C468 C484 ) C468_=_C491( C468 C491 ) C468_=_C662( C468 C662 ) \nC468_=_C765( C468 C765 ) C468_=_C1157( C468 C1157 ) C468_=_C1158( C468 C1158 ) C468_=_C1159( C468 C1159 ) C468_=_C1161( C468 C1161 ) C468_=_C1165( C468 C1165 ) \nC468_=_C1168( C468 C1168 ) C468_=_C1170( C468 C1170 ) C468_=_C1171( C468 C1171 ) C468_=_C1173( C468 C1173 ) C468_=_C1174( C468 C1174 ) C468_=_C1175( C468 C1175 ) \nC468_=_C1180( C468 C1180 ) C468_=_C1181( C468 C1181 ) C477_=_C482( C477 C482 ) C477_=_C484( C477 C484 ) C477_=_C491( C477 C491 ) C477_=_C506( C477 C506 ) \nC477_=_C671( C477 C671 ) C477_=_C775( C477 C775 ) C477_=_C1552( C477 C1552 ) C477_=_C1735( C477 C1735 ) C477_=_C2261( C477 C2261 ) C477_=_C2398( C477 C2398 ) \nC477_=_C2898( C477 C2898 ) C477_=_C3189( C477 C3189 ) C477_=_C3191( C477 C3191 ) C477_=_C3192( C477 C3192 ) C477_=_C3195( C477 C3195 ) C477_=_C3196( C477 C3196 ) \nC477_=_C3198( C477 C3198 ) C477_=_C3199( C477 C3199 ) C477_=_C3200( C477 C3200 ) C477_=_C3202( C477 C3202 ) C477_=_C3204( C477 C3204 ) C477_=_C3205( C477 C3205 ) \nC482_=_C484( C482 C484 ) C482_=_C491( C482 C491 ) C482_=_C1831( C482 C1831 ) C482_=_C2026( C482 C2026 ) C482_=_C2049( C482 C2049 ) C482_=_C2464( C482 C2464 ) \nC482_=_C3068( C482 C3068 ) C482_=_C3094( C482 C3094 ) C482_=_C3242( C482 C3242 ) C482_=_C3274( C482 C3274 ) C482_=_C3302( C482 C3302 ) C482_=_C3476( C482 C3476 ) \nC482_=_C3479( C482 C3479 ) C482_=_C3481( C482 C3481 ) C482_=_C3483( C482 C3483 ) C482_=_C3484( C482 C3484 ) C484_=_C491( C484 C491 ) C484_=_C983( C484 C983 ) \nC484_=_C1013( C484 C1013 ) C484_=_C1900( C484 C1900 ) C484_=_C2028( C484 C2028 ) C484_=_C2071( C484 C2071 ) C484_=_C2310( C484 C2310 ) C484_=_C2368( C484 C2368 ) \nC484_=_C2431( C484 C2431 ) C484_=_C2530( C484 C2530 ) C484_=_C3070( C484 C3070 ) C484_=_C3096( C484 C3096 ) C484_=_C3245( C484 C3245 ) C484_=_C3306( C484 C3306 ) \nC484_=_C3549( C484 C3549 ) C484_=_C3660( C484 C3660 ) C484_=_C3661( C484 C3661 ) C484_=_C3662( C484 C3662 ) C491_=_C2035( C491 C2035 ) C491_=_C2280( C491 C2280 ) \nC491_=_C3076( C491 C3076 ) C491_=_C3106( C491 C3106 ) C491_=_C3252( C491 C3252 ) C491_=_C3310( C491 C3310 ) C491_=_C3530( C491 C3530 ) C491_=_C3560( C491 C3560 ) \nC491_=_C3736( C491 C3736 ) C491_=_C3756( C491 C3756 ) C491_=_C3767( C491 C3767 ) C491_=_C4111( C491 C4111 ) C492_=_C493( C492 C493 ) C492_=_C497( C492 C497 ) \nC492_=_C498( C492 C498 ) C492_=_C499( C492 C499 ) C492_=_C502( C492 C502 ) C492_=_C504( C492 C504 ) C492_=_C506( C492 C506 ) C492_=_C511( C492 C511 ) \nC492_=_C513( C492 C513 ) C492_=_C514( C492 C514 ) C492_=_C515( C492 C515 ) C492_=_C578( C492 C578 ) C492_=_C580( C492 C580 ) C492_=_C581( C492 C581 ) \nC492_=_C582( C492 C582 ) C492_=_C583( C492 C583 ) C492_=_C588( C492 C588 ) C492_=_C590( C492 C590 ) C492_=_C593( C492 C593 ) C492_=_C595( C492 C595 ) \nC492_=_C596( C492 C596 ) C492_=_C599( C492 C599 ) C492_=_C601( C492 C601 ) C492_=_C602( C492 C602 ) C493_=_C497( C493 C497 ) C493_=_C498( C493 C498 ) \nC493_=_C499( C493 C499 ) C493_=_C502( C493 C502 ) C493_=_C504( C493 C504 ) C493_=_C506( C493 C506 ) C493_=_C511( C493 C511 ) C493_=_C513( C493 C513 ) \nC493_=_C514( C493 C514 ) C493_=_C515( C493 C515 ) C493_=_C719( C493 C719 ) C493_=_C720( C493 C720 ) C493_=_C721( C493 C721 ) C493_=_C722( C493 C722 ) \nC493_=_C723( C493 C723 ) C493_=_C724( C493 C724 ) C493_=_C725( C493 C725 ) C493_=_C729( C493 C729 ) C493_=_C730( C493 C730 ) C493_=_C734( C493 C734 ) \nC493_=_C735( C493 C735 ) C493_=_C736( C493 C736 ) C493_=_C737( C493 C737 ) C493_=_C738( C493 C738 ) C493_=_C739( C493 C739 ) C497_=_C498( C497 C498 ) \nC497_=_C499( C497 C499 ) C497_=_C502( C497 C502 ) C497_=_C504( C497 C504 ) C497_=_C506( C497 C506 ) C497_=_C511( C497 C511 ) C497_=_C513( C497 C513 ) \nC497_=_C514( C497 C514 ) C497_=_C515( C497 C515 ) C497_=_C521( C497 C521 ) C497_=_C582( C497 C582 ) C497_=_C722( C497 C722 ) C497_=_C1045( C497 C1045 ) \nC497_=_C1708( C497 C1708 ) C497_=_C1709( C497 C1709 ) C497_=_C1712( C497 C1712 ) C497_=_C1717( C497 C1717 ) C497_=_C1719( C497 C1719 ) C497_=_C1720( C497 C1720 ) \nC497_=_C1721( C497 C1721 ) C497_=_C1723( C497 C1723 ) C497_=_C1725( C497 C1725 ) C497_=_C1727( C497 C1727 ) C497_=_C1728( C497 C1728 ) C497_=_C1729( C497 C1729 ) \nC498_=_C499( C498 C499 ) C498_=_C502( C498 C502 ) C498_=_C504( C498 C504 ) C498_=_C506( C498 C506 ) C498_=_C511( C498 C511 ) C498_=_C513( C498 C513 ) \nC498_=_C514( C498 C514 ) C498_=_C515( C498 C515 ) C498_=_C1547( C498 C1547 ) C498_=_C1730( C498 C1730 ) C498_=_C1731( C498 C1731 ) C498_=_C1732( C498 C1732 ) \nC498_=_C1735( C498 C1735 ) C498_=_C1736( C498 C1736 ) C498_=_C1737( C498 C1737 ) C498_=_C1738( C498 C1738 ) C498_=_C1740( C498 C1740 ) C498_=_C1741( C498 C1741 ) \nC498_=_C1742( C498 C1742 ) C498_=_C1744( C498 C1744 ) C498_=_C1745( C498 C1745 ) C498_=_C1747( C498 C1747 ) C498_=_C1748( C498 C1748 ) C498_=_C1749( C498 C1749 ) \nC498_=_C1752( C498 C1752 ) C498_=_C1753( C498 C1753 ) C498_=_C1754( C498 C1754 ) C498_=_C1755( C498 C1755 ) C499_=_C502( C499 C502 ) C499_=_C504( C499 C504 ) \nC499_=_C506( C499 C506 ) C499_=_C511( C499 C511 ) C499_=_C513( C499 C513 ) C499_=_C514( C499 C514 ) C499_=_C515( C499 C515 ) C499_=_C583( C499 C583 ) \nC499_=_C724( C499 C724 ) C499_=_C1435( C499 C1435 ) C499_=_C1524( C499 C1524 ) C499_=_C1997( C499 C1997 ) C499_=_C1998( C499 C1998 ) C499_=_C1999( C499 C1999 ) \nC499_=_C2000( C499 C2000 ) C499_=_C2005( C499 C2005 ) C499_=_C2009( C499 C2009 ) C499_=_C2010( C499 C2010 ) C499_=_C2011( C499 C2011 ) C499_=_C2013( C499</w:t>
      </w:r>
    </w:p>
    <w:p>
      <w:pPr>
        <w:pStyle w:val="PreformattedText"/>
        <w:bidi w:val="0"/>
        <w:spacing w:before="0" w:after="0"/>
        <w:jc w:val="left"/>
        <w:rPr/>
      </w:pPr>
      <w:r>
        <w:rPr/>
        <w:t xml:space="preserve"> </w:t>
      </w:r>
      <w:r>
        <w:rPr/>
        <w:t>C2013 ) \nC499_=_C2014( C499 C2014 ) C502_=_C504( C502 C504 ) C502_=_C506( C502 C506 ) C502_=_C511( C502 C511 ) C502_=_C513( C502 C513 ) C502_=_C514( C502 C514 ) \nC502_=_C515( C502 C515 ) C502_=_C556( C502 C556 ) C502_=_C898( C502 C898 ) C502_=_C1419( C502 C1419 ) C502_=_C1709( C502 C1709 ) C502_=_C1732( C502 C1732 ) \nC502_=_C2000( C502 C2000 ) C502_=_C2560( C502 C2560 ) C502_=_C2563( C502 C2563 ) C502_=_C2565( C502 C2565 ) C502_=_C2568( C502 C2568 ) C502_=_C2569( C502 C2569 ) \nC502_=_C2570( C502 C2570 ) C502_=_C2572( C502 C2572 ) C504_=_C506( C504 C506 ) C504_=_C511( C504 C511 ) C504_=_C513( C504 C513 ) C504_=_C514( C504 C514 ) \nC504_=_C515( C504 C515 ) C504_=_C1712( C504 C1712 ) C504_=_C2005( C504 C2005 ) C504_=_C2642( C504 C2642 ) C504_=_C2844( C504 C2844 ) C504_=_C2846( C504 C2846 ) \nC504_=_C2847( C504 C2847 ) C504_=_C2848( C504 C2848 ) C504_=_C2849( C504 C2849 ) C504_=_C2852( C504 C2852 ) C504_=_C2854( C504 C2854 ) C504_=_C2855( C504 C2855 ) \nC504_=_C2856( C504 C2856 ) C504_=_C2857( C504 C2857 ) C504_=_C2858( C504 C2858 ) C506_=_C511( C506 C511 ) C506_=_C513( C506 C513 ) C506_=_C514( C506 C514 ) \nC506_=_C515( C506 C515 ) C506_=_C671( C506 C671 ) C506_=_C775( C506 C775 ) C506_=_C1552( C506 C1552 ) C506_=_C1735( C506 C1735 ) C506_=_C2261( C506 C2261 ) \nC506_=_C2398( C506 C2398 ) C506_=_C2898( C506 C2898 ) C506_=_C3189( C506 C3189 ) C506_=_C3191( C506 C3191 ) C506_=_C3192( C506 C3192 ) C506_=_C3195( C506 C3195 ) \nC506_=_C3196( C506 C3196 ) C506_=_C3198( C506 C3198 ) C506_=_C3199( C506 C3199 ) C506_=_C3200( C506 C3200 ) C506_=_C3202( C506 C3202 ) C506_=_C3204( C506 C3204 ) \nC506_=_C3205( C506 C3205 ) C511_=_C513( C511 C513 ) C511_=_C514( C511 C514 ) C511_=_C515( C511 C515 ) C511_=_C810( C511 C810 ) C511_=_C1719( C511 C1719 ) \nC511_=_C2010( C511 C2010 ) C511_=_C2270( C511 C2270 ) C511_=_C2501( C511 C2501 ) C511_=_C3145( C511 C3145 ) C511_=_C3176( C511 C3176 ) C511_=_C3317( C511 C3317 ) \nC511_=_C3521( C511 C3521 ) C511_=_C3595( C511 C3595 ) C511_=_C3696( C511 C3696 ) C511_=_C3731( C511 C3731 ) C511_=_C3733( C511 C3733 ) C511_=_C3735( C511 C3735 ) \nC511_=_C3736( C511 C3736 ) C513_=_C514( C513 C514 ) C513_=_C515( C513 C515 ) C513_=_C811( C513 C811 ) C513_=_C1720( C513 C1720 ) C513_=_C1944( C513 C1944 ) \nC513_=_C2011( C513 C2011 ) C513_=_C2273( C513 C2273 ) C513_=_C2503( C513 C2503 ) C513_=_C2779( C513 C2779 ) C513_=_C3146( C513 C3146 ) C513_=_C3366( C513 C3366 ) \nC513_=_C3606( C513 C3606 ) C513_=_C3697( C513 C3697 ) C513_=_C3786( C513 C3786 ) C513_=_C3788( C513 C3788 ) C513_=_C3789( C513 C3789 ) C514_=_C515( C514 C515 ) \nC514_=_C599( C514 C599 ) C514_=_C734( C514 C734 ) C514_=_C1813( C514 C1813 ) C514_=_C2232( C514 C2232 ) C514_=_C2568( C514 C2568 ) C514_=_C2854( C514 C2854 ) \nC514_=_C3411( C514 C3411 ) C514_=_C3733( C514 C3733 ) C514_=_C3786( C514 C3786 ) C514_=_C3813( C514 C3813 ) C514_=_C3828( C514 C3828 ) C514_=_C3829( C514 C3829 ) \nC514_=_C3831( C514 C3831 ) C514_=_C3832( C514 C3832 ) C515_=_C760( C515 C760 ) C515_=_C963( C515 C963 ) C515_=_C1471( C515 C1471 ) C515_=_C2077( C515 C2077 ) \nC515_=_C2251( C515 C2251 ) C515_=_C2376( C515 C2376 ) C515_=_C2621( C515 C2621 ) C515_=_C3002( C515 C3002 ) C515_=_C3056( C515 C3056 ) C515_=_C3448( C515 C3448 ) \nC515_=_C3656( C515 C3656 ) C515_=_C3661( C515 C3661 ) C515_=_C3800( C515 C3800 ) C515_=_C3898( C515 C3898 ) C515_=_C3996( C515 C3996 ) C515_=_C4002( C515 C4002 ) \nC515_=_C4085( C515 C4085 ) C515_=_C4086( C515 C4086 ) C520_=_C521( C520 C521 ) C520_=_C522( C520 C522 ) C520_=_C527( C520 C527 ) C520_=_C528( C520 C528 ) \nC520_=_C529( C520 C529 ) C520_=_C531( C520 C531 ) C520_=_C535( C520 C535 ) C520_=_C537( C520 C537 ) C520_=_C538( C520 C538 ) C520_=_C542( C520 C542 ) \nC520_=_C543( C520 C543 ) C520_=_C544( C520 C544 ) C520_=_C545( C520 C545 ) C520_=_C546( C520 C546 ) C520_=_C919( C520 C919 ) C520_=_C922( C520 C922 ) \nC520_=_C923( C520 C923 ) C520_=_C924( C520 C924 ) C520_=_C926( C520 C926 ) C520_=_C927( C520 C927 ) C520_=_C928( C520 C928 ) C520_=_C931( C520 C931 ) \nC520_=_C932( C520 C932 ) C520_=_C933( C520 C933 ) C521_=_C522( C521 C522 ) C521_=_C527( C521 C527 ) C521_=_C528( C521 C528 ) C521_=_C529( C521 C529 ) \nC521_=_C531( C521 C531 ) C521_=_C535( C521 C535 ) C521_=_C537( C521 C537 ) C521_=_C538( C521 C538 ) C521_=_C542( C521 C542 ) C521_=_C543( C521 C543 ) \nC521_=_C544( C521 C544 ) C521_=_C545( C521 C545 ) C521_=_C546( C521 C546 ) C521_=_C582( C521 C582 ) C521_=_C722( C521 C722 ) C521_=_C1045( C521 C1045 ) \nC521_=_C1708( C521 C1708 ) C521_=_C1709( C521 C1709 ) C521_=_C1712( C521 C1712 ) C521_=_C1717( C521 C1717 ) C521_=_C1719( C521 C1719 ) C521_=_C1720( C521 C1720 ) \nC521_=_C1721( C521 C1721 ) C521_=_C1723( C521 C1723 ) C521_=_C1725( C521 C1725 ) C521_=_C1727( C521 C1727 ) C521_=_C1728( C521 C1728 ) C521_=_C1729( C521 C1729 ) \nC522_=_C527( C522 C527 ) C522_=_C528( C522 C528 ) C522_=_C529( C522 C529 ) C522_=_C531( C522 C531 ) C522_=_C535( C522 C535 ) C522_=_C537( C522 C537 ) \nC522_=_C538( C522 C538 ) C522_=_C542( C522 C542 ) C522_=_C543( C522 C543 ) C522_=_C544( C522 C544 ) C522_=_C545( C522 C545 ) C522_=_C546( C522 C546 ) \nC522_=_C551( C522 C551 ) C522_=_C922( C522 C922 ) C522_=_C1071( C522 C1071 ) C522_=_C1208( C522 C1208 ) C522_=_C1478( C522 C1478 ) C522_=_C1643( C522 C1643 ) \nC522_=_C1757( C522 C1757 ) C522_=_C1867( C522 C1867 ) C522_=_C1955( C522 C1955 ) C522_=_C1956( C522 C1956 ) C522_=_C1958( C522 C1958 ) C522_=_C1959( C522 C1959 ) \nC522_=_C1960( C522 C1960 ) C522_=_C1961( C522 C1961 ) C522_=_C1962( C522 C1962 ) C522_=_C1963( C522 C1963 ) C522_=_C1965( C522 C1965 ) C522_=_C1966( C522 C1966 ) \nC522_=_C1968( C522 C1968 ) C522_=_C1970( C522 C1970 ) C522_=_C1971( C522 C1971 ) C522_=_C1972( C522 C1972 ) C522_=_C1973( C522 C1973 ) C522_=_C1974( C522 C1974 ) \nC527_=_C528( C527 C528 ) C527_=_C529( C527 C529 ) C527_=_C531( C527 C531 ) C527_=_C535( C527 C535 ) C527_=_C537( C527 C537 ) C527_=_C538( C527 C538 ) \nC527_=_C542( C527 C542 ) C527_=_C543( C527 C543 ) C527_=_C544( C527 C544 ) C527_=_C545( C527 C545 ) C527_=_C546( C527 C546 ) C527_=_C1503( C527 C1503 ) \nC527_=_C1622( C527 C1622 ) C527_=_C1668( C527 C1668 ) C527_=_C1708( C527 C1708 ) C527_=_C2475( C527 C2475 ) C527_=_C2478( C527 C2478 ) C527_=_C2479( C527 C2479 ) \nC527_=_C2480( C527 C2480 ) C527_=_C2484( C527 C2484 ) C527_=_C2486( C527 C2486 ) C527_=_C2487( C527 C2487 ) C527_=_C2491( C527 C2491 ) C527_=_C2492( C527 C2492 ) \nC527_=_C2493( C527 C2493 ) C527_=_C2494( C527 C2494 ) C528_=_C529( C528 C529 ) C528_=_C531( C528 C531 ) C528_=_C535( C528 C535 ) C528_=_C537( C528 C537 ) \nC528_=_C538( C528 C538 ) C528_=_C542( C528 C542 ) C528_=_C543( C528 C543 ) C528_=_C544( C528 C544 ) C528_=_C545( C528 C545 ) C528_=_C546( C528 C546 ) \nC528_=_C1304( C528 C1304 ) C528_=_C1669( C528 C1669 ) C528_=_C1687( C528 C1687 ) C528_=_C2106( C528 C2106 ) C528_=_C2239( C528 C2239 ) C528_=_C2593( C528 C2593 ) \nC528_=_C2595( C528 C2595 ) C528_=_C2597( C528 C2597 ) C528_=_C2598( C528 C2598 ) C528_=_C2601( C528 C2601 ) C528_=_C2602( C528 C2602 ) C528_=_C2606( C528 C2606 ) \nC528_=_C2607( C528 C2607 ) C529_=_C531( C529 C531 ) C529_=_C535( C529 C535 ) C529_=_C537( C529 C537 ) C529_=_C538( C529 C538 ) C529_=_C542( C529 C542 ) \nC529_=_C543( C529 C543 ) C529_=_C544( C529 C544 ) C529_=_C545( C529 C545 ) C529_=_C546( C529 C546 ) C529_=_C2475( C529 C2475 ) C529_=_C2665( C529 C2665 ) \nC529_=_C2676( C529 C2676 ) C529_=_C2682( C529 C2682 ) C529_=_C2683( C529 C2683 ) C529_=_C2684( C529 C2684 ) C529_=_C2686( C529 C2686 ) C529_=_C2687( C529 C2687 ) \nC529_=_C2688( C529 C2688 ) C531_=_C535( C531 C535 ) C531_=_C537( C531 C537 ) C531_=_C538( C531 C538 ) C531_=_C542( C531 C542 ) C531_=_C543( C531 C543 ) \nC531_=_C544( C531 C544 ) C531_=_C545( C531 C545 ) C531_=_C546( C531 C546 ) C531_=_C945( C531 C945 ) C531_=_C1262( C531 C1262 ) C531_=_C1465( C531 C1465 ) \nC531_=_C1485( C531 C1485 ) C531_=_C1717( C531 C1717 ) C531_=_C2444( C531 C2444 ) C531_=_C2682( C531 C2682 ) C531_=_C2900( C531 C2900 ) C531_=_C2991( C531 C2991 ) \nC531_=_C3126( C531 C3126 ) C531_=_C3301( C531 C3301 ) C531_=_C3337( C531 C3337 ) C531_=_C3338( C531 C3338 ) C531_=_C3339( C531 C3339 ) C531_=_C3340( C531 C3340 ) \nC531_=_C3342( C531 C3342 ) C531_=_C3343( C531 C3343 ) C531_=_C3344( C531 C3344 ) C531_=_C3349( C531 C3349 ) C535_=_C537( C535 C537 ) C535_=_C538( C535 C538 ) \nC535_=_C542( C535 C542 ) C535_=_C543( C535 C543 ) C535_=_C544( C535 C544 ) C535_=_C545( C535 C545 ) C535_=_C546( C535 C546 ) C535_=_C954( C535 C954 ) \nC535_=_C1695( C535 C1695 ) C535_=_C1723( C535 C1723 ) C535_=_C1814( C535 C1814 ) C535_=_C2684( C535 C2684 ) C535_=_C2996( C535 C2996 ) C535_=_C3586( C535 C3586 ) \nC535_=_C3633( C535 C3633 ) C535_=_C3650( C535 C3650 ) C535_=_C3791( C535 C3791 ) C535_=_C3804( C535 C3804 ) C535_=_C3828( C535 C3828 ) C535_=_C3872( C535 C3872 ) \nC535_=_C3873( C535 C3873 ) C535_=_C3874( C535 C3874 ) C535_=_C3878( C535 C3878 ) C535_=_C3881( C535 C3881 ) C535_=_C3882( C535 C3882 ) C537_=_C538( C537 C538 ) \nC537_=_C542( C537 C542 ) C537_=_C543( C537 C543 ) C537_=_C544( C537 C544 ) C537_=_C545( C537 C545 ) C537_=_C546( C537 C546 ) C537_=_C2486( C537 C2486 ) \nC537_=_C3342( C537 C3342 ) C537_=_C3414( C537 C3414 ) C537_=_C3792( C537 C3792 ) C537_=_C3805( C537 C3805 ) C537_=_C3872( C537 C3872 ) C537_=_C3892( C537 C3892 ) \nC537_=_C3894( C537 C3894 ) C537_=_C3895( C537 C3895 ) C537_=_C3896( C537 C3896 ) C537_=_C3897( C537 C3897 ) C537_=_C3898( C537 C3898 ) C538_=_C542( C538 C542 ) \nC538_=_C543( C538 C543 ) C538_=_C544( C538 C544 ) C538_=_C545( C538 C545 ) C538_=_C546( C538 C546 ) C538_=_C834( C538 C834 ) C538_=_C956( C538 C956 ) \nC538_=_C2114( C538 C2114 ) C538_=_C2246( C538 C2246 ) C538_=_C2728( C538 C2728 ) C538_=_C3718( C538 C3718 ) C538_=_C3760( C538 C3760 ) C538_=_C3776( C538 C3776 ) \nC538_=_C3847( C538 C3847 ) C538_=_C3884( C538 C3884 ) C538_=_C3912( C538 C3912 ) C538_=_C3916( C538 C3916 ) C538_=_C3918( C538 C3918 ) C538_=_C3919( C538 C3919 ) \nC542_=_C543(</w:t>
      </w:r>
    </w:p>
    <w:p>
      <w:pPr>
        <w:pStyle w:val="PreformattedText"/>
        <w:bidi w:val="0"/>
        <w:spacing w:before="0" w:after="0"/>
        <w:jc w:val="left"/>
        <w:rPr/>
      </w:pPr>
      <w:r>
        <w:rPr/>
        <w:t xml:space="preserve"> </w:t>
      </w:r>
      <w:r>
        <w:rPr/>
        <w:t>C542 C543 ) C542_=_C544( C542 C544 ) C542_=_C545( C542 C545 ) C542_=_C546( C542 C546 ) C542_=_C1155( C542 C1155 ) C542_=_C1727( C542 C1727 ) \nC542_=_C2660( C542 C2660 ) C542_=_C2686( C542 C2686 ) C542_=_C3296( C542 C3296 ) C542_=_C3400( C542 C3400 ) C542_=_C3809( C542 C3809 ) C542_=_C3889( C542 C3889 ) \nC542_=_C3895( C542 C3895 ) C542_=_C3910( C542 C3910 ) C542_=_C3967( C542 C3967 ) C543_=_C544( C543 C544 ) C543_=_C545( C543 C545 ) C543_=_C546( C543 C546 ) \nC543_=_C1728( C543 C1728 ) C543_=_C2075( C543 C2075 ) C543_=_C2118( C543 C2118 ) C543_=_C2250( C543 C2250 ) C543_=_C2375( C543 C2375 ) C543_=_C2687( C543 C2687 ) \nC543_=_C3660( C543 C3660 ) C543_=_C3779( C543 C3779 ) C543_=_C3810( C543 C3810 ) C543_=_C3896( C543 C3896 ) C543_=_C4063( C543 C4063 ) C543_=_C4064( C543 C4064 ) \nC544_=_C545( C544 C545 ) C544_=_C546( C544 C546 ) C544_=_C682( C544 C682 ) C544_=_C912( C544 C912 ) C544_=_C1729( C544 C1729 ) C544_=_C1770( C544 C1770 ) \nC544_=_C1883( C544 C1883 ) C544_=_C2688( C544 C2688 ) C544_=_C2750( C544 C2750 ) C544_=_C3015( C544 C3015 ) C544_=_C3026( C544 C3026 ) C544_=_C3150( C544 C3150 ) \nC544_=_C3401( C544 C3401 ) C544_=_C3447( C544 C3447 ) C544_=_C3460( C544 C3460 ) C544_=_C3811( C544 C3811 ) C544_=_C3890( C544 C3890 ) C544_=_C3897( C544 C3897 ) \nC544_=_C3904( C544 C3904 ) C544_=_C4066( C544 C4066 ) C544_=_C4067( C544 C4067 ) C545_=_C546( C545 C546 ) C545_=_C1613( C545 C1613 ) C545_=_C1701( C545 C1701 ) \nC545_=_C1819( C545 C1819 ) C545_=_C2120( C545 C2120 ) C545_=_C2252( C545 C2252 ) C545_=_C2471( C545 C2471 ) C545_=_C2768( C545 C2768 ) C545_=_C3152( C545 C3152 ) \nC545_=_C3591( C545 C3591 ) C545_=_C3637( C545 C3637 ) C545_=_C3683( C545 C3683 ) C545_=_C3782( C545 C3782 ) C545_=_C3832( C545 C3832 ) C545_=_C4068( C545 C4068 ) \nC545_=_C4091( C545 C4091 ) C545_=_C4092( C545 C4092 ) C545_=_C4093( C545 C4093 ) C545_=_C4094( C545 C4094 ) C545_=_C4095( C545 C4095 ) C546_=_C1180( C546 C1180 ) \nC546_=_C1971( C546 C1971 ) C546_=_C2121( C546 C2121 ) C546_=_C2160( C546 C2160 ) C546_=_C2254( C546 C2254 ) C546_=_C2606( C546 C2606 ) C546_=_C3783( C546 C3783 ) \nC546_=_C3918( C546 C3918 ) C546_=_C3940( C546 C3940 ) C546_=_C4063( C546 C4063 ) C546_=_C4092( C546 C4092 ) C546_=_C4102( C546 C4102 ) C546_=_C4103( C546 C4103 ) \nC548_=_C551( C548 C551 ) C548_=_C552( C548 C552 ) C548_=_C553( C548 C553 ) C548_=_C554( C548 C554 ) C548_=_C555( C548 C555 ) C548_=_C556( C548 C556 ) \nC548_=_C558( C548 C558 ) C548_=_C560( C548 C560 ) C548_=_C561( C548 C561 ) C548_=_C564( C548 C564 ) C548_=_C567( C548 C567 ) C548_=_C569( C548 C569 ) \nC548_=_C570( C548 C570 ) C548_=_C571( C548 C571 ) C548_=_C573( C548 C573 ) C548_=_C575( C548 C575 ) C548_=_C576( C548 C576 ) C548_=_C604( C548 C604 ) \nC548_=_C1206( C548 C1206 ) C548_=_C1207( C548 C1207 ) C548_=_C1208( C548 C1208 ) C548_=_C1211( C548 C1211 ) C548_=_C1212( C548 C1212 ) C548_=_C1213( C548 C1213 ) \nC548_=_C1215( C548 C1215 ) C548_=_C1220( C548 C1220 ) C548_=_C1226( C548 C1226 ) C551_=_C552( C551 C552 ) C551_=_C553( C551 C553 ) C551_=_C554( C551 C554 ) \nC551_=_C555( C551 C555 ) C551_=_C556( C551 C556 ) C551_=_C558( C551 C558 ) C551_=_C560( C551 C560 ) C551_=_C561( C551 C561 ) C551_=_C564( C551 C564 ) \nC551_=_C567( C551 C567 ) C551_=_C569( C551 C569 ) C551_=_C570( C551 C570 ) C551_=_C571( C551 C571 ) C551_=_C573( C551 C573 ) C551_=_C575( C551 C575 ) \nC551_=_C576( C551 C576 ) C551_=_C922( C551 C922 ) C551_=_C1071( C551 C1071 ) C551_=_C1208( C551 C1208 ) C551_=_C1478( C551 C1478 ) C551_=_C1643( C551 C1643 ) \nC551_=_C1757( C551 C1757 ) C551_=_C1867( C551 C1867 ) C551_=_C1955( C551 C1955 ) C551_=_C1956( C551 C1956 ) C551_=_C1958( C551 C1958 ) C551_=_C1959( C551 C1959 ) \nC551_=_C1960( C551 C1960 ) C551_=_C1961( C551 C1961 ) C551_=_C1962( C551 C1962 ) C551_=_C1963( C551 C1963 ) C551_=_C1965( C551 C1965 ) C551_=_C1966( C551 C1966 ) \nC551_=_C1968( C551 C1968 ) C551_=_C1970( C551 C1970 ) C551_=_C1971( C551 C1971 ) C551_=_C1972( C551 C1972 ) C551_=_C1973( C551 C1973 ) C551_=_C1974( C551 C1974 ) \nC552_=_C553( C552 C553 ) C552_=_C554( C552 C554 ) C552_=_C555( C552 C555 ) C552_=_C556( C552 C556 ) C552_=_C558( C552 C558 ) C552_=_C560( C552 C560 ) \nC552_=_C561( C552 C561 ) C552_=_C564( C552 C564 ) C552_=_C567( C552 C567 ) C552_=_C569( C552 C569 ) C552_=_C570( C552 C570 ) C552_=_C571( C552 C571 ) \nC552_=_C573( C552 C573 ) C552_=_C575( C552 C575 ) C552_=_C576( C552 C576 ) C552_=_C2165( C552 C2165 ) C552_=_C2168( C552 C2168 ) C552_=_C2170( C552 C2170 ) \nC552_=_C2171( C552 C2171 ) C552_=_C2177( C552 C2177 ) C553_=_C554( C553 C554 ) C553_=_C555( C553 C555 ) C553_=_C556( C553 C556 ) C553_=_C558( C553 C558 ) \nC553_=_C560( C553 C560 ) C553_=_C561( C553 C561 ) C553_=_C564( C553 C564 ) C553_=_C567( C553 C567 ) C553_=_C569( C553 C569 ) C553_=_C570( C553 C570 ) \nC553_=_C571( C553 C571 ) C553_=_C573( C553 C573 ) C553_=_C575( C553 C575 ) C553_=_C576( C553 C576 ) C553_=_C1002( C553 C1002 ) C553_=_C1109( C553 C1109 ) \nC553_=_C1232( C553 C1232 ) C553_=_C2220( C553 C2220 ) C553_=_C2223( C553 C2223 ) C553_=_C2225( C553 C2225 ) C553_=_C2228( C553 C2228 ) C553_=_C2230( C553 C2230 ) \nC553_=_C2231( C553 C2231 ) C553_=_C2232( C553 C2232 ) C553_=_C2233( C553 C2233 ) C553_=_C2236( C553 C2236 ) C553_=_C2237( C553 C2237 ) C554_=_C555( C554 C555 ) \nC554_=_C556( C554 C556 ) C554_=_C558( C554 C558 ) C554_=_C560( C554 C560 ) C554_=_C561( C554 C561 ) C554_=_C564( C554 C564 ) C554_=_C567( C554 C567 ) \nC554_=_C569( C554 C569 ) C554_=_C570( C554 C570 ) C554_=_C571( C554 C571 ) C554_=_C573( C554 C573 ) C554_=_C575( C554 C575 ) C554_=_C576( C554 C576 ) \nC554_=_C1501( C554 C1501 ) C554_=_C1621( C554 C1621 ) C554_=_C1667( C554 C1667 ) C554_=_C1730( C554 C1730 ) C554_=_C2060( C554 C2060 ) C554_=_C2300( C554 C2300 ) \nC554_=_C2305( C554 C2305 ) C554_=_C2306( C554 C2306 ) C554_=_C2309( C554 C2309 ) C554_=_C2310( C554 C2310 ) C554_=_C2312( C554 C2312 ) C554_=_C2313( C554 C2313 ) \nC554_=_C2314( C554 C2314 ) C554_=_C2316( C554 C2316 ) C554_=_C2320( C554 C2320 ) C554_=_C2321( C554 C2321 ) C555_=_C556( C555 C556 ) C555_=_C558( C555 C558 ) \nC555_=_C560( C555 C560 ) C555_=_C561( C555 C561 ) C555_=_C564( C555 C564 ) C555_=_C567( C555 C567 ) C555_=_C569( C555 C569 ) C555_=_C570( C555 C570 ) \nC555_=_C571( C555 C571 ) C555_=_C573( C555 C573 ) C555_=_C575( C555 C575 ) C555_=_C576( C555 C576 ) C555_=_C725( C555 C725 ) C555_=_C877( C555 C877 ) \nC555_=_C1026( C555 C1026 ) C555_=_C1284( C555 C1284 ) C555_=_C1758( C555 C1758 ) C555_=_C1782( C555 C1782 ) C555_=_C2064( C555 C2064 ) C555_=_C2343( C555 C2343 ) \nC555_=_C2507( C555 C2507 ) C555_=_C2508( C555 C2508 ) C555_=_C2510( C555 C2510 ) C555_=_C2511( C555 C2511 ) C555_=_C2512( C555 C2512 ) C555_=_C2513( C555 C2513 ) \nC555_=_C2515( C555 C2515 ) C555_=_C2516( C555 C2516 ) C555_=_C2517( C555 C2517 ) C555_=_C2520( C555 C2520 ) C555_=_C2521( C555 C2521 ) C555_=_C2522( C555 C2522 ) \nC555_=_C2524( C555 C2524 ) C556_=_C558( C556 C558 ) C556_=_C560( C556 C560 ) C556_=_C561( C556 C561 ) C556_=_C564( C556 C564 ) C556_=_C567( C556 C567 ) \nC556_=_C569( C556 C569 ) C556_=_C570( C556 C570 ) C556_=_C571( C556 C571 ) C556_=_C573( C556 C573 ) C556_=_C575( C556 C575 ) C556_=_C576( C556 C576 ) \nC556_=_C898( C556 C898 ) C556_=_C1419( C556 C1419 ) C556_=_C1709( C556 C1709 ) C556_=_C1732( C556 C1732 ) C556_=_C2000( C556 C2000 ) C556_=_C2560( C556 C2560 ) \nC556_=_C2563( C556 C2563 ) C556_=_C2565( C556 C2565 ) C556_=_C2568( C556 C2568 ) C556_=_C2569( C556 C2569 ) C556_=_C2570( C556 C2570 ) C556_=_C2572( C556 C2572 ) \nC558_=_C560( C558 C560 ) C558_=_C561( C558 C561 ) C558_=_C564( C558 C564 ) C558_=_C567( C558 C567 ) C558_=_C569( C558 C569 ) C558_=_C570( C558 C570 ) \nC558_=_C571( C558 C571 ) C558_=_C573( C558 C573 ) C558_=_C575( C558 C575 ) C558_=_C576( C558 C576 ) C558_=_C1602( C558 C1602 ) C558_=_C2165( C558 C2165 ) \nC558_=_C2223( C558 C2223 ) C558_=_C2461( C558 C2461 ) C558_=_C2508( C558 C2508 ) C558_=_C2760( C558 C2760 ) C558_=_C2896( C558 C2896 ) C558_=_C3107( C558 C3107 ) \nC558_=_C3109( C558 C3109 ) C558_=_C3111( C558 C3111 ) C558_=_C3114( C558 C3114 ) C558_=_C3115( C558 C3115 ) C558_=_C3116( C558 C3116 ) C558_=_C3119( C558 C3119 ) \nC558_=_C3120( C558 C3120 ) C558_=_C3123( C558 C3123 ) C560_=_C561( C560 C561 ) C560_=_C564( C560 C564 ) C560_=_C567( C560 C567 ) C560_=_C569( C560 C569 ) \nC560_=_C570( C560 C570 ) C560_=_C571( C560 C571 ) C560_=_C573( C560 C573 ) C560_=_C575( C560 C575 ) C560_=_C576( C560 C576 ) C560_=_C648( C560 C648 ) \nC560_=_C1652( C560 C1652 ) C560_=_C1737( C560 C1737 ) C560_=_C2046( C560 C2046 ) C560_=_C2499( C560 C2499 ) C560_=_C2627( C560 C2627 ) C560_=_C2721( C560 C2721 ) \nC560_=_C3019( C560 C3019 ) C560_=_C3124( C560 C3124 ) C560_=_C3262( C560 C3262 ) C560_=_C3265( C560 C3265 ) C560_=_C3267( C560 C3267 ) C560_=_C3268( C560 C3268 ) \nC560_=_C3269( C560 C3269 ) C560_=_C3270( C560 C3270 ) C560_=_C3272( C560 C3272 ) C560_=_C3273( C560 C3273 ) C561_=_C564( C561 C564 ) C561_=_C567( C561 C567 ) \nC561_=_C569( C561 C569 ) C561_=_C570( C561 C570 ) C561_=_C571( C561 C571 ) C561_=_C573( C561 C573 ) C561_=_C575( C561 C575 ) C561_=_C576( C561 C576 ) \nC561_=_C616( C561 C616 ) C561_=_C2263( C561 C2263 ) C561_=_C3109( C561 C3109 ) C561_=_C3312( C561 C3312 ) C561_=_C3313( C561 C3313 ) C561_=_C3315( C561 C3315 ) \nC561_=_C3317( C561 C3317 ) C561_=_C3318( C561 C3318 ) C561_=_C3319( C561 C3319 ) C561_=_C3327( C561 C3327 ) C564_=_C567( C564 C567 ) C564_=_C569( C564 C569 ) \nC564_=_C570( C564 C570 ) C564_=_C571( C564 C571 ) C564_=_C573( C564 C573 ) C564_=_C575( C564 C575 ) C564_=_C576( C564 C576 ) C564_=_C829( C564 C829 ) \nC564_=_C947( C564 C947 ) C564_=_C1742( C564 C1742 ) C564_=_C2722( C564 C2722 ) C564_=_C2903( C564 C2903 ) C564_=_C3129( C564 C3129 ) C564_=_C3562( C564 C3562 ) \nC564_=_C3563( C564 C3563 ) C564_=_C3565( C564 C3565 ) C564_=_C3566( C564 C3566 ) C564_=_C3569( C564 C3569 ) C564_=_C3570( C564 C3570 ) C564_=_C3571( C564 C3571 ) \nC564_=_C3572( C564 C3572 ) C567_=_C569( C567 C569 )</w:t>
      </w:r>
    </w:p>
    <w:p>
      <w:pPr>
        <w:pStyle w:val="PreformattedText"/>
        <w:bidi w:val="0"/>
        <w:spacing w:before="0" w:after="0"/>
        <w:jc w:val="left"/>
        <w:rPr/>
      </w:pPr>
      <w:r>
        <w:rPr/>
        <w:t xml:space="preserve"> </w:t>
      </w:r>
      <w:r>
        <w:rPr/>
        <w:t>C567_=_C570( C567 C570 ) C567_=_C571( C567 C571 ) C567_=_C573( C567 C573 ) C567_=_C575( C567 C575 ) \nC567_=_C576( C567 C576 ) C567_=_C949( C567 C949 ) C567_=_C1015( C567 C1015 ) C567_=_C1290( C567 C1290 ) C567_=_C1490( C567 C1490 ) C567_=_C1581( C567 C1581 ) \nC567_=_C1677( C567 C1677 ) C567_=_C2724( C567 C2724 ) C567_=_C2972( C567 C2972 ) C567_=_C3116( C567 C3116 ) C567_=_C3511( C567 C3511 ) C567_=_C3520( C567 C3520 ) \nC567_=_C3563( C567 C3563 ) C567_=_C3584( C567 C3584 ) C567_=_C3702( C567 C3702 ) C567_=_C3716( C567 C3716 ) C567_=_C3718( C567 C3718 ) C567_=_C3722( C567 C3722 ) \nC567_=_C3723( C567 C3723 ) C569_=_C570( C569 C570 ) C569_=_C571( C569 C571 ) C569_=_C573( C569 C573 ) C569_=_C575( C569 C575 ) C569_=_C576( C569 C576 ) \nC569_=_C707( C569 C707 ) C569_=_C1492( C569 C1492 ) C569_=_C1749( C569 C1749 ) C569_=_C1961( C569 C1961 ) C569_=_C2918( C569 C2918 ) C569_=_C3082( C569 C3082 ) \nC569_=_C3198( C569 C3198 ) C569_=_C3551( C569 C3551 ) C569_=_C3724( C569 C3724 ) C569_=_C3772( C569 C3772 ) C570_=_C571( C570 C571 ) C570_=_C573( C570 C573 ) \nC570_=_C575( C570 C575 ) C570_=_C576( C570 C576 ) C570_=_C860( C570 C860 ) C570_=_C1152( C570 C1152 ) C570_=_C1493( C570 C1493 ) C570_=_C1963( C570 C1963 ) \nC570_=_C2153( C570 C2153 ) C570_=_C3083( C570 C3083 ) C570_=_C3291( C570 C3291 ) C570_=_C3553( C570 C3553 ) C570_=_C3626( C570 C3626 ) C570_=_C3725( C570 C3725 ) \nC570_=_C3910( C570 C3910 ) C571_=_C573( C571 C573 ) C571_=_C575( C571 C575 ) C571_=_C576( C571 C576 ) C571_=_C623( C571 C623 ) C571_=_C1698( C571 C1698 ) \nC571_=_C2137( C571 C2137 ) C571_=_C2711( C571 C2711 ) C571_=_C3119( C571 C3119 ) C571_=_C3514( C571 C3514 ) C571_=_C3704( C571 C3704 ) C571_=_C3980( C571 C3980 ) \nC571_=_C3981( C571 C3981 ) C573_=_C575( C573 C575 ) C573_=_C576( C573 C576 ) C573_=_C1725( C573 C1725 ) C573_=_C2803( C573 C2803 ) C573_=_C2871( C573 C2871 ) \nC573_=_C3073( C573 C3073 ) C573_=_C3101( C573 C3101 ) C573_=_C3120( C573 C3120 ) C573_=_C3237( C573 C3237 ) C573_=_C3332( C573 C3332 ) C573_=_C3435( C573 C3435 ) \nC573_=_C3516( C573 C3516 ) C573_=_C3555( C573 C3555 ) C573_=_C3706( C573 C3706 ) C573_=_C4015( C573 C4015 ) C575_=_C576( C575 C576 ) C575_=_C1495( C575 C1495 ) \nC575_=_C1752( C575 C1752 ) C575_=_C1968( C575 C1968 ) C575_=_C2840( C575 C2840 ) C575_=_C2856( C575 C2856 ) C575_=_C2891( C575 C2891 ) C575_=_C3088( C575 C3088 ) \nC575_=_C3166( C575 C3166 ) C575_=_C3202( C575 C3202 ) C575_=_C3558( C575 C3558 ) C575_=_C3728( C575 C3728 ) C575_=_C4089( C575 C4089 ) C576_=_C1753( C576 C1753 ) \nC576_=_C1843( C576 C1843 ) C576_=_C2057( C576 C2057 ) C576_=_C2473( C576 C2473 ) C576_=_C2909( C576 C2909 ) C576_=_C2954( C576 C2954 ) C576_=_C3138( C576 C3138 ) \nC576_=_C3283( C576 C3283 ) C576_=_C3484( C576 C3484 ) C576_=_C3592( C576 C3592 ) C576_=_C3925( C576 C3925 ) C576_=_C3963( C576 C3963 ) C576_=_C3997( C576 C3997 ) \nC576_=_C4034( C576 C4034 ) C576_=_C4098( C576 C4098 ) C578_=_C580( C578 C580 ) C578_=_C581( C578 C581 ) C578_=_C582( C578 C582 ) C578_=_C583( C578 C583 ) \nC578_=_C588( C578 C588 ) C578_=_C590( C578 C590 ) C578_=_C593( C578 C593 ) C578_=_C595( C578 C595 ) C578_=_C596( C578 C596 ) C578_=_C599( C578 C599 ) \nC578_=_C601( C578 C601 ) C578_=_C602( C578 C602 ) C578_=_C891( C578 C891 ) C578_=_C893( C578 C893 ) C578_=_C896( C578 C896 ) C578_=_C897( C578 C897 ) \nC578_=_C898( C578 C898 ) C578_=_C899( C578 C899 ) C578_=_C901( C578 C901 ) C578_=_C902( C578 C902 ) C578_=_C903( C578 C903 ) C578_=_C906( C578 C906 ) \nC578_=_C908( C578 C908 ) C578_=_C909( C578 C909 ) C578_=_C910( C578 C910 ) C578_=_C912( C578 C912 ) C578_=_C913( C578 C913 ) C578_=_C916( C578 C916 ) \nC580_=_C581( C580 C581 ) C580_=_C582( C580 C582 ) C580_=_C583( C580 C583 ) C580_=_C588( C580 C588 ) C580_=_C590( C580 C590 ) C580_=_C593( C580 C593 ) \nC580_=_C595( C580 C595 ) C580_=_C596( C580 C596 ) C580_=_C599( C580 C599 ) C580_=_C601( C580 C601 ) C580_=_C602( C580 C602 ) C580_=_C893( C580 C893 ) \nC580_=_C1019( C580 C1019 ) C580_=_C1412( C580 C1412 ) C580_=_C1414( C580 C1414 ) C580_=_C1416( C580 C1416 ) C580_=_C1418( C580 C1418 ) C580_=_C1419( C580 C1419 ) \nC580_=_C1421( C580 C1421 ) C580_=_C1426( C580 C1426 ) C580_=_C1427( C580 C1427 ) C580_=_C1428( C580 C1428 ) C580_=_C1430( C580 C1430 ) C580_=_C1433( C580 C1433 ) \nC581_=_C582( C581 C582 ) C581_=_C583( C581 C583 ) C581_=_C588( C581 C588 ) C581_=_C590( C581 C590 ) C581_=_C593( C581 C593 ) C581_=_C595( C581 C595 ) \nC581_=_C596( C581 C596 ) C581_=_C599( C581 C599 ) C581_=_C601( C581 C601 ) C581_=_C602( C581 C602 ) C581_=_C1184( C581 C1184 ) C581_=_C1592( C581 C1592 ) \nC581_=_C1593( C581 C1593 ) C581_=_C1595( C581 C1595 ) C581_=_C1598( C581 C1598 ) C581_=_C1599( C581 C1599 ) C581_=_C1602( C581 C1602 ) C581_=_C1603( C581 C1603 ) \nC581_=_C1605( C581 C1605 ) C581_=_C1607( C581 C1607 ) C581_=_C1609( C581 C1609 ) C581_=_C1613( C581 C1613 ) C582_=_C583( C582 C583 ) C582_=_C588( C582 C588 ) \nC582_=_C590( C582 C590 ) C582_=_C593( C582 C593 ) C582_=_C595( C582 C595 ) C582_=_C596( C582 C596 ) C582_=_C599( C582 C599 ) C582_=_C601( C582 C601 ) \nC582_=_C602( C582 C602 ) C582_=_C722( C582 C722 ) C582_=_C1045( C582 C1045 ) C582_=_C1708( C582 C1708 ) C582_=_C1709( C582 C1709 ) C582_=_C1712( C582 C1712 ) \nC582_=_C1717( C582 C1717 ) C582_=_C1719( C582 C1719 ) C582_=_C1720( C582 C1720 ) C582_=_C1721( C582 C1721 ) C582_=_C1723( C582 C1723 ) C582_=_C1725( C582 C1725 ) \nC582_=_C1727( C582 C1727 ) C582_=_C1728( C582 C1728 ) C582_=_C1729( C582 C1729 ) C583_=_C588( C583 C588 ) C583_=_C590( C583 C590 ) C583_=_C593( C583 C593 ) \nC583_=_C595( C583 C595 ) C583_=_C596( C583 C596 ) C583_=_C599( C583 C599 ) C583_=_C601( C583 C601 ) C583_=_C602( C583 C602 ) C583_=_C724( C583 C724 ) \nC583_=_C1435( C583 C1435 ) C583_=_C1524( C583 C1524 ) C583_=_C1997( C583 C1997 ) C583_=_C1998( C583 C1998 ) C583_=_C1999( C583 C1999 ) C583_=_C2000( C583 C2000 ) \nC583_=_C2005( C583 C2005 ) C583_=_C2009( C583 C2009 ) C583_=_C2010( C583 C2010 ) C583_=_C2011( C583 C2011 ) C583_=_C2013( C583 C2013 ) C583_=_C2014( C583 C2014 ) \nC588_=_C590( C588 C590 ) C588_=_C593( C588 C593 ) C588_=_C595( C588 C595 ) C588_=_C596( C588 C596 ) C588_=_C599( C588 C599 ) C588_=_C601( C588 C601 ) \nC588_=_C602( C588 C602 ) C588_=_C2084( C588 C2084 ) C588_=_C2380( C588 C2380 ) C588_=_C2458( C588 C2458 ) C588_=_C2459( C588 C2459 ) C588_=_C2461( C588 C2461 ) \nC588_=_C2462( C588 C2462 ) C588_=_C2464( C588 C2464 ) C588_=_C2466( C588 C2466 ) C588_=_C2470( C588 C2470 ) C588_=_C2471( C588 C2471 ) C588_=_C2473( C588 C2473 ) \nC590_=_C593( C590 C593 ) C590_=_C595( C590 C595 ) C590_=_C596( C590 C596 ) C590_=_C599( C590 C599 ) C590_=_C601( C590 C601 ) C590_=_C602( C590 C602 ) \nC590_=_C902( C590 C902 ) C590_=_C1077( C590 C1077 ) C590_=_C1599( C590 C1599 ) C590_=_C2041( C590 C2041 ) C590_=_C2088( C590 C2088 ) C590_=_C2382( C590 C2382 ) \nC590_=_C2458( C590 C2458 ) C590_=_C2676( C590 C2676 ) C590_=_C2758( C590 C2758 ) C590_=_C2759( C590 C2759 ) C590_=_C2760( C590 C2760 ) C590_=_C2763( C590 C2763 ) \nC590_=_C2764( C590 C2764 ) C590_=_C2766( C590 C2766 ) C590_=_C2768( C590 C2768 ) C590_=_C2769( C590 C2769 ) C593_=_C595( C593 C595 ) C593_=_C596( C593 C596 ) \nC593_=_C599( C593 C599 ) C593_=_C601( C593 C601 ) C593_=_C602( C593 C602 ) C593_=_C850( C593 C850 ) C593_=_C979( C593 C979 ) C593_=_C1603( C593 C1603 ) \nC593_=_C1872( C593 C1872 ) C593_=_C2093( C593 C2093 ) C593_=_C2386( C593 C2386 ) C593_=_C2462( C593 C2462 ) C593_=_C2979( C593 C2979 ) C593_=_C3107( C593 C3107 ) \nC593_=_C3142( C593 C3142 ) C593_=_C3145( C593 C3145 ) C593_=_C3146( C593 C3146 ) C593_=_C3148( C593 C3148 ) C593_=_C3149( C593 C3149 ) C593_=_C3150( C593 C3150 ) \nC593_=_C3151( C593 C3151 ) C593_=_C3152( C593 C3152 ) C593_=_C3153( C593 C3153 ) C595_=_C596( C595 C596 ) C595_=_C599( C595 C599 ) C595_=_C601( C595 C601 ) \nC595_=_C602( C595 C602 ) C595_=_C1034( C595 C1034 ) C595_=_C1332( C595 C1332 ) C595_=_C1428( C595 C1428 ) C595_=_C2134( C595 C2134 ) C595_=_C2432( C595 C2432 ) \nC595_=_C2565( C595 C2565 ) C595_=_C3615( C595 C3615 ) C595_=_C3667( C595 C3667 ) C595_=_C3670( C595 C3670 ) C596_=_C599( C596 C599 ) C596_=_C601( C596 C601 ) \nC596_=_C602( C596 C602 ) C596_=_C1607( C596 C1607 ) C596_=_C2098( C596 C2098 ) C596_=_C2391( C596 C2391 ) C596_=_C2466( C596 C2466 ) C596_=_C3114( C596 C3114 ) \nC596_=_C3680( C596 C3680 ) C596_=_C3683( C596 C3683 ) C596_=_C3684( C596 C3684 ) C599_=_C601( C599 C601 ) C599_=_C602( C599 C602 ) C599_=_C734( C599 C734 ) \nC599_=_C1813( C599 C1813 ) C599_=_C2232( C599 C2232 ) C599_=_C2568( C599 C2568 ) C599_=_C2854( C599 C2854 ) C599_=_C3411( C599 C3411 ) C599_=_C3733( C599 C3733 ) \nC599_=_C3786( C599 C3786 ) C599_=_C3813( C599 C3813 ) C599_=_C3828( C599 C3828 ) C599_=_C3829( C599 C3829 ) C599_=_C3831( C599 C3831 ) C599_=_C3832( C599 C3832 ) \nC601_=_C602( C601 C602 ) C601_=_C1660( C601 C1660 ) C601_=_C1929( C601 C1929 ) C601_=_C1970( C601 C1970 ) C601_=_C1996( C601 C1996 ) C601_=_C2102( C601 C2102 ) \nC601_=_C2397( C601 C2397 ) C601_=_C2769( C601 C2769 ) C601_=_C3123( C601 C3123 ) C601_=_C3153( C601 C3153 ) C601_=_C3684( C601 C3684 ) C601_=_C4091( C601 C4091 ) \nC602_=_C1039( C602 C1039 ) C602_=_C1433( C602 C1433 ) C602_=_C2140( C602 C2140 ) C602_=_C2438( C602 C2438 ) C602_=_C2572( C602 C2572 ) C602_=_C3187( C602 C3187 ) \nC602_=_C3327( C602 C3327 ) C602_=_C3603( C602 C3603 ) C602_=_C3624( C602 C3624 ) C602_=_C3735( C602 C3735 ) C602_=_C3755( C602 C3755 ) C602_=_C4111( C602 C4111 ) \nC603_=_C604( C603 C604 ) C603_=_C608( C603 C608 ) C603_=_C612( C603 C612 ) C603_=_C613( C603 C613 ) C603_=_C616( C603 C616 ) C603_=_C618( C603 C618 ) \nC603_=_C619( C603 C619 ) C603_=_C620( C603 C620 ) C603_=_C621( C603 C621 ) C603_=_C622( C603 C622 ) C603_=_C623( C603 C623 ) C603_=_C624( C603 C624 ) \nC603_=_C625( C603 C625 ) C603_=_C626( C603 C626 ) C603_=_C627( C603 C627 ) C603_=_C630( C603 C630 ) C603_=_C740( C603 C740 ) C603_=_C742( C603 C742 ) \nC603_=_C746( C603 C746 ) C603_=_C758( C603 C758 ) C603_=_C760( C603 C760</w:t>
      </w:r>
    </w:p>
    <w:p>
      <w:pPr>
        <w:pStyle w:val="PreformattedText"/>
        <w:bidi w:val="0"/>
        <w:spacing w:before="0" w:after="0"/>
        <w:jc w:val="left"/>
        <w:rPr/>
      </w:pPr>
      <w:r>
        <w:rPr/>
        <w:t xml:space="preserve"> </w:t>
      </w:r>
      <w:r>
        <w:rPr/>
        <w:t>) C604_=_C608( C604 C608 ) C604_=_C612( C604 C612 ) C604_=_C613( C604 C613 ) \nC604_=_C616( C604 C616 ) C604_=_C618( C604 C618 ) C604_=_C619( C604 C619 ) C604_=_C620( C604 C620 ) C604_=_C621( C604 C621 ) C604_=_C622( C604 C622 ) \nC604_=_C623( C604 C623 ) C604_=_C624( C604 C624 ) C604_=_C625( C604 C625 ) C604_=_C626( C604 C626 ) C604_=_C627( C604 C627 ) C604_=_C630( C604 C630 ) \nC604_=_C1206( C604 C1206 ) C604_=_C1207( C604 C1207 ) C604_=_C1208( C604 C1208 ) C604_=_C1211( C604 C1211 ) C604_=_C1212( C604 C1212 ) C604_=_C1213( C604 C1213 ) \nC604_=_C1215( C604 C1215 ) C604_=_C1220( C604 C1220 ) C604_=_C1226( C604 C1226 ) C608_=_C612( C608 C612 ) C608_=_C613( C608 C613 ) C608_=_C616( C608 C616 ) \nC608_=_C618( C608 C618 ) C608_=_C619( C608 C619 ) C608_=_C620( C608 C620 ) C608_=_C621( C608 C621 ) C608_=_C622( C608 C622 ) C608_=_C623( C608 C623 ) \nC608_=_C624( C608 C624 ) C608_=_C625( C608 C625 ) C608_=_C626( C608 C626 ) C608_=_C627( C608 C627 ) C608_=_C630( C608 C630 ) C608_=_C1686( C608 C1686 ) \nC608_=_C1731( C608 C1731 ) C608_=_C2398( C608 C2398 ) C608_=_C2399( C608 C2399 ) C608_=_C2407( C608 C2407 ) C608_=_C2413( C608 C2413 ) C612_=_C613( C612 C613 ) \nC612_=_C616( C612 C616 ) C612_=_C618( C612 C618 ) C612_=_C619( C612 C619 ) C612_=_C620( C612 C620 ) C612_=_C621( C612 C621 ) C612_=_C622( C612 C622 ) \nC612_=_C623( C612 C623 ) C612_=_C624( C612 C624 ) C612_=_C625( C612 C625 ) C612_=_C626( C612 C626 ) C612_=_C627( C612 C627 ) C612_=_C630( C612 C630 ) \nC612_=_C1078( C612 C1078 ) C612_=_C1574( C612 C1574 ) C612_=_C1829( C612 C1829 ) C612_=_C2042( C612 C2042 ) C612_=_C2323( C612 C2323 ) C612_=_C2459( C612 C2459 ) \nC612_=_C2543( C612 C2543 ) C612_=_C2939( C612 C2939 ) C612_=_C2948( C612 C2948 ) C612_=_C2949( C612 C2949 ) C612_=_C2951( C612 C2951 ) C612_=_C2953( C612 C2953 ) \nC612_=_C2954( C612 C2954 ) C613_=_C616( C613 C616 ) C613_=_C618( C613 C618 ) C613_=_C619( C613 C619 ) C613_=_C620( C613 C620 ) C613_=_C621( C613 C621 ) \nC613_=_C622( C613 C622 ) C613_=_C623( C613 C623 ) C613_=_C624( C613 C624 ) C613_=_C625( C613 C625 ) C613_=_C626( C613 C626 ) C613_=_C627( C613 C627 ) \nC613_=_C630( C613 C630 ) C613_=_C1010( C613 C1010 ) C616_=_C618( C616 C618 ) C616_=_C619( C616 C619 ) C616_=_C620( C616 C620 ) C616_=_C621( C616 C621 ) \nC616_=_C622( C616 C622 ) C616_=_C623( C616 C623 ) C616_=_C624( C616 C624 ) C616_=_C625( C616 C625 ) C616_=_C626( C616 C626 ) C616_=_C627( C616 C627 ) \nC616_=_C630( C616 C630 ) C616_=_C2263( C616 C2263 ) C616_=_C3109( C616 C3109 ) C616_=_C3312( C616 C3312 ) C616_=_C3313( C616 C3313 ) C616_=_C3315( C616 C3315 ) \nC616_=_C3317( C616 C3317 ) C616_=_C3318( C616 C3318 ) C616_=_C3319( C616 C3319 ) C616_=_C3327( C616 C3327 ) C618_=_C619( C618 C619 ) C618_=_C620( C618 C620 ) \nC618_=_C621( C618 C621 ) C618_=_C622( C618 C622 ) C618_=_C623( C618 C623 ) C618_=_C624( C618 C624 ) C618_=_C625( C618 C625 ) C618_=_C626( C618 C626 ) \nC618_=_C627( C618 C627 ) C618_=_C630( C618 C630 ) C618_=_C853( C618 C853 ) C618_=_C909( C618 C909 ) C618_=_C1146( C618 C1146 ) C618_=_C1763( C618 C1763 ) \nC618_=_C2147( C618 C2147 ) C618_=_C2828( C618 C2828 ) C618_=_C3285( C618 C3285 ) C618_=_C3377( C618 C3377 ) C618_=_C3393( C618 C3393 ) C618_=_C3400( C618 C3400 ) \nC618_=_C3401( C618 C3401 ) C618_=_C3403( C618 C3403 ) C618_=_C3404( C618 C3404 ) C619_=_C620( C619 C620 ) C619_=_C621( C619 C621 ) C619_=_C622( C619 C622 ) \nC619_=_C623( C619 C623 ) C619_=_C624( C619 C624 ) C619_=_C625( C619 C625 ) C619_=_C626( C619 C626 ) C619_=_C627( C619 C627 ) C619_=_C630( C619 C630 ) \nC619_=_C1962( C619 C1962 ) C619_=_C2597( C619 C2597 ) C619_=_C2832( C619 C2832 ) C619_=_C2852( C619 C2852 ) C619_=_C2883( C619 C2883 ) C619_=_C3160( C619 C3160 ) \nC619_=_C3776( C619 C3776 ) C619_=_C3779( C619 C3779 ) C619_=_C3782( C619 C3782 ) C619_=_C3783( C619 C3783 ) C619_=_C3785( C619 C3785 ) C620_=_C621( C620 C621 ) \nC620_=_C622( C620 C622 ) C620_=_C623( C620 C623 ) C620_=_C624( C620 C624 ) C620_=_C625( C620 C625 ) C620_=_C626( C620 C626 ) C620_=_C627( C620 C627 ) \nC620_=_C630( C620 C630 ) C620_=_C952( C620 C952 ) C620_=_C1693( C620 C1693 ) C620_=_C2995( C620 C2995 ) C620_=_C3339( C620 C3339 ) C620_=_C3410( C620 C3410 ) \nC620_=_C3649( C620 C3649 ) C620_=_C3791( C620 C3791 ) C620_=_C3792( C620 C3792 ) C620_=_C3796( C620 C3796 ) C620_=_C3800( C620 C3800 ) C620_=_C3802( C620 C3802 ) \nC621_=_C622( C621 C622 ) C621_=_C623( C621 C623 ) C621_=_C624( C621 C624 ) C621_=_C625( C621 C625 ) C621_=_C626( C621 C626 ) C621_=_C627( C621 C627 ) \nC621_=_C630( C621 C630 ) C621_=_C1721( C621 C1721 ) C621_=_C2484( C621 C2484 ) C621_=_C2683( C621 C2683 ) C621_=_C2800( C621 C2800 ) C621_=_C2866( C621 C2866 ) \nC621_=_C3071( C621 C3071 ) C621_=_C3236( C621 C3236 ) C621_=_C3330( C621 C3330 ) C621_=_C3340( C621 C3340 ) C621_=_C3430( C621 C3430 ) C621_=_C3804( C621 C3804 ) \nC621_=_C3805( C621 C3805 ) C621_=_C3808( C621 C3808 ) C621_=_C3809( C621 C3809 ) C621_=_C3810( C621 C3810 ) C621_=_C3811( C621 C3811 ) C622_=_C623( C622 C623 ) \nC622_=_C624( C622 C624 ) C622_=_C625( C622 C625 ) C622_=_C626( C622 C626 ) C622_=_C627( C622 C627 ) C622_=_C630( C622 C630 ) C622_=_C1382( C622 C1382 ) \nC622_=_C1542( C622 C1542 ) C622_=_C1697( C622 C1697 ) C622_=_C2013( C622 C2013 ) C622_=_C2433( C622 C2433 ) C622_=_C2729( C622 C2729 ) C622_=_C3578( C622 C3578 ) \nC622_=_C3948( C622 C3948 ) C623_=_C624( C623 C624 ) C623_=_C625( C623 C625 ) C623_=_C626( C623 C626 ) C623_=_C627( C623 C627 ) C623_=_C630( C623 C630 ) \nC623_=_C1698( C623 C1698 ) C623_=_C2137( C623 C2137 ) C623_=_C2711( C623 C2711 ) C623_=_C3119( C623 C3119 ) C623_=_C3514( C623 C3514 ) C623_=_C3704( C623 C3704 ) \nC623_=_C3980( C623 C3980 ) C623_=_C3981( C623 C3981 ) C624_=_C625( C624 C625 ) C624_=_C626( C624 C626 ) C624_=_C627( C624 C627 ) C624_=_C630( C624 C630 ) \nC624_=_C1384( C624 C1384 ) C624_=_C1543( C624 C1543 ) C624_=_C2014( C624 C2014 ) C624_=_C2434( C624 C2434 ) C624_=_C2730( C624 C2730 ) C624_=_C3579( C624 C3579 ) \nC625_=_C626( C625 C626 ) C625_=_C627( C625 C627 ) C625_=_C630( C625 C630 ) C625_=_C933( C625 C933 ) C625_=_C1699( C625 C1699 ) C625_=_C3102( C625 C3102 ) \nC625_=_C3556( C625 C3556 ) C625_=_C4042( C625 C4042 ) C626_=_C627( C626 C627 ) C626_=_C630( C626 C630 ) C626_=_C710( C626 C710 ) C626_=_C1700( C626 C1700 ) \nC626_=_C2923( C626 C2923 ) C626_=_C3420( C626 C3420 ) C626_=_C3590( C626 C3590 ) C626_=_C3636( C626 C3636 ) C626_=_C3831( C626 C3831 ) C626_=_C3878( C626 C3878 ) \nC626_=_C4068( C626 C4068 ) C626_=_C4070( C626 C4070 ) C626_=_C4071( C626 C4071 ) C626_=_C4072( C626 C4072 ) C626_=_C4074( C626 C4074 ) C627_=_C630( C627 C630 ) \nC627_=_C656( C627 C656 ) C627_=_C990( C627 C990 ) C627_=_C2139( C627 C2139 ) C627_=_C2733( C627 C2733 ) C627_=_C2890( C627 C2890 ) C627_=_C2964( C627 C2964 ) \nC627_=_C2989( C627 C2989 ) C627_=_C3270( C627 C3270 ) C627_=_C3461( C627 C3461 ) C627_=_C3743( C627 C3743 ) C630_=_C916( C630 C916 ) C630_=_C1275( C630 C1275 ) \nC630_=_C1590( C630 C1590 ) C630_=_C1705( C630 C1705 ) C630_=_C1776( C630 C1776 ) C630_=_C2036( C630 C2036 ) C630_=_C2843( C630 C2843 ) C630_=_C3391( C630 C3391 ) \nC630_=_C3846( C630 C3846 ) C630_=_C3965( C630 C3965 ) C630_=_C4008( C630 C4008 ) C630_=_C4021( C630 C4021 ) C630_=_C4067( C630 C4067 ) C630_=_C4088( C630 C4088 ) \nC630_=_C4096( C630 C4096 ) C630_=_C4106( C630 C4106 ) C631_=_C632( C631 C632 ) C631_=_C635( C631 C635 ) C631_=_C638( C631 C638 ) C631_=_C639( C631 C639 ) \nC631_=_C640( C631 C640 ) C631_=_C642( C631 C642 ) C631_=_C644( C631 C644 ) C631_=_C645( C631 C645 ) C631_=_C648( C631 C648 ) C631_=_C650( C631 C650 ) \nC631_=_C655( C631 C655 ) C631_=_C656( C631 C656 ) C631_=_C658( C631 C658 ) C631_=_C818( C631 C818 ) C631_=_C821( C631 C821 ) C631_=_C823( C631 C823 ) \nC631_=_C825( C631 C825 ) C631_=_C826( C631 C826 ) C631_=_C829( C631 C829 ) C631_=_C830( C631 C830 ) C631_=_C832( C631 C832 ) C631_=_C834( C631 C834 ) \nC631_=_C835( C631 C835 ) C631_=_C836( C631 C836 ) C631_=_C837( C631 C837 ) C631_=_C838( C631 C838 ) C631_=_C840( C631 C840 ) C631_=_C841( C631 C841 ) \nC632_=_C635( C632 C635 ) C632_=_C638( C632 C638 ) C632_=_C639( C632 C639 ) C632_=_C640( C632 C640 ) C632_=_C642( C632 C642 ) C632_=_C644( C632 C644 ) \nC632_=_C645( C632 C645 ) C632_=_C648( C632 C648 ) C632_=_C650( C632 C650 ) C632_=_C655( C632 C655 ) C632_=_C656( C632 C656 ) C632_=_C658( C632 C658 ) \nC632_=_C661( C632 C661 ) C632_=_C965( C632 C965 ) C632_=_C966( C632 C966 ) C632_=_C968( C632 C968 ) C632_=_C971( C632 C971 ) C632_=_C973( C632 C973 ) \nC632_=_C975( C632 C975 ) C632_=_C977( C632 C977 ) C632_=_C978( C632 C978 ) C632_=_C979( C632 C979 ) C632_=_C981( C632 C981 ) C632_=_C982( C632 C982 ) \nC632_=_C983( C632 C983 ) C632_=_C985( C632 C985 ) C632_=_C986( C632 C986 ) C632_=_C990( C632 C990 ) C635_=_C638( C635 C638 ) C635_=_C639( C635 C639 ) \nC635_=_C640( C635 C640 ) C635_=_C642( C635 C642 ) C635_=_C644( C635 C644 ) C635_=_C645( C635 C645 ) C635_=_C648( C635 C648 ) C635_=_C650( C635 C650 ) \nC635_=_C655( C635 C655 ) C635_=_C656( C635 C656 ) C635_=_C658( C635 C658 ) C635_=_C692( C635 C692 ) C635_=_C919( C635 C919 ) C635_=_C965( C635 C965 ) \nC635_=_C1068( C635 C1068 ) C635_=_C1641( C635 C1641 ) C635_=_C1642( C635 C1642 ) C635_=_C1643( C635 C1643 ) C635_=_C1644( C635 C1644 ) C635_=_C1646( C635 C1646 ) \nC635_=_C1649( C635 C1649 ) C635_=_C1650( C635 C1650 ) C635_=_C1652( C635 C1652 ) C635_=_C1654( C635 C1654 ) C635_=_C1656( C635 C1656 ) C635_=_C1657( C635 C1657 ) \nC635_=_C1660( C635 C1660 ) C635_=_C1662( C635 C1662 ) C635_=_C1663( C635 C1663 ) C635_=_C1664( C635 C1664 ) C638_=_C639( C638 C639 ) C638_=_C640( C638 C640 ) \nC638_=_C642( C638 C642 ) C638_=_C644( C638 C644 ) C638_=_C645( C638 C645 ) C638_=_C648( C638 C648 ) C638_=_C650( C638 C650 ) C638_=_C655( C638 C655 ) \nC638_=_C656( C638 C656 ) C638_=_C658( C638 C658 ) C638_=_C1619( C638 C1619 ) C638_=_C1777( C638 C1777 ) C638_=_C1912( C638 C1912 ) C638_=_C1913( C638 C1913 ) \nC638_=_C1917( C638 C1917 ) C638_=_C1919( C638 C1919 ) C638_=_C1920(</w:t>
      </w:r>
    </w:p>
    <w:p>
      <w:pPr>
        <w:pStyle w:val="PreformattedText"/>
        <w:bidi w:val="0"/>
        <w:spacing w:before="0" w:after="0"/>
        <w:jc w:val="left"/>
        <w:rPr/>
      </w:pPr>
      <w:r>
        <w:rPr/>
        <w:t xml:space="preserve"> </w:t>
      </w:r>
      <w:r>
        <w:rPr/>
        <w:t>C638 C1920 ) C638_=_C1921( C638 C1921 ) C638_=_C1927( C638 C1927 ) C638_=_C1929( C638 C1929 ) \nC638_=_C1930( C638 C1930 ) C639_=_C640( C639 C640 ) C639_=_C642( C639 C642 ) C639_=_C644( C639 C644 ) C639_=_C645( C639 C645 ) C639_=_C648( C639 C648 ) \nC639_=_C650( C639 C650 ) C639_=_C655( C639 C655 ) C639_=_C656( C639 C656 ) C639_=_C658( C639 C658 ) C639_=_C1344( C639 C1344 ) C639_=_C1620( C639 C1620 ) \nC639_=_C1778( C639 C1778 ) C639_=_C1912( C639 C1912 ) C639_=_C1978( C639 C1978 ) C639_=_C1979( C639 C1979 ) C639_=_C1980( C639 C1980 ) C639_=_C1981( C639 C1981 ) \nC639_=_C1985( C639 C1985 ) C639_=_C1987( C639 C1987 ) C639_=_C1991( C639 C1991 ) C639_=_C1993( C639 C1993 ) C639_=_C1994( C639 C1994 ) C639_=_C1996( C639 C1996 ) \nC640_=_C642( C640 C642 ) C640_=_C644( C640 C644 ) C640_=_C645( C640 C645 ) C640_=_C648( C640 C648 ) C640_=_C650( C640 C650 ) C640_=_C655( C640 C655 ) \nC640_=_C656( C640 C656 ) C640_=_C658( C640 C658 ) C640_=_C896( C640 C896 ) C640_=_C1416( C640 C1416 ) C640_=_C1644( C640 C1644 ) C640_=_C1801( C640 C1801 ) \nC640_=_C1913( C640 C1913 ) C640_=_C2124( C640 C2124 ) C640_=_C2125( C640 C2125 ) C640_=_C2128( C640 C2128 ) C640_=_C2129( C640 C2129 ) C640_=_C2131( C640 C2131 ) \nC640_=_C2134( C640 C2134 ) C640_=_C2135( C640 C2135 ) C640_=_C2137( C640 C2137 ) C640_=_C2138( C640 C2138 ) C640_=_C2139( C640 C2139 ) C640_=_C2140( C640 C2140 ) \nC642_=_C644( C642 C644 ) C642_=_C645( C642 C645 ) C642_=_C648( C642 C648 ) C642_=_C650( C642 C650 ) C642_=_C655( C642 C655 ) C642_=_C656( C642 C656 ) \nC642_=_C658( C642 C658 ) C642_=_C847( C642 C847 ) C642_=_C973( C642 C973 ) C642_=_C2125( C642 C2125 ) C642_=_C2495( C642 C2495 ) C642_=_C2496( C642 C2496 ) \nC642_=_C2499( C642 C2499 ) C642_=_C2501( C642 C2501 ) C642_=_C2502( C642 C2502 ) C642_=_C2503( C642 C2503 ) C642_=_C2504( C642 C2504 ) C642_=_C2506( C642 C2506 ) \nC644_=_C645( C644 C645 ) C644_=_C648( C644 C648 ) C644_=_C650( C644 C650 ) C644_=_C655( C644 C655 ) C644_=_C656( C644 C656 ) C644_=_C658( C644 C658 ) \nC644_=_C802( C644 C802 ) C644_=_C1190( C644 C1190 ) C644_=_C1376( C644 C1376 ) C644_=_C1650( C644 C1650 ) C644_=_C2496( C644 C2496 ) C644_=_C2719( C644 C2719 ) \nC644_=_C2978( C644 C2978 ) C644_=_C2979( C644 C2979 ) C644_=_C2980( C644 C2980 ) C644_=_C2982( C644 C2982 ) C644_=_C2983( C644 C2983 ) C644_=_C2988( C644 C2988 ) \nC644_=_C2989( C644 C2989 ) C644_=_C2990( C644 C2990 ) C645_=_C648( C645 C648 ) C645_=_C650( C645 C650 ) C645_=_C655( C645 C655 ) C645_=_C656( C645 C656 ) \nC645_=_C658( C645 C658 ) C645_=_C906( C645 C906 ) C645_=_C978( C645 C978 ) C645_=_C1114( C645 C1114 ) C645_=_C1761( C645 C1761 ) C645_=_C2131( C645 C2131 ) \nC645_=_C2182( C645 C2182 ) C645_=_C2720( C645 C2720 ) C645_=_C2824( C645 C2824 ) C645_=_C2968( C645 C2968 ) C645_=_C2978( C645 C2978 ) C645_=_C3019( C645 C3019 ) \nC645_=_C3020( C645 C3020 ) C645_=_C3022( C645 C3022 ) C645_=_C3024( C645 C3024 ) C645_=_C3026( C645 C3026 ) C645_=_C3028( C645 C3028 ) C645_=_C3029( C645 C3029 ) \nC648_=_C650( C648 C650 ) C648_=_C655( C648 C655 ) C648_=_C656( C648 C656 ) C648_=_C658( C648 C658 ) C648_=_C1652( C648 C1652 ) C648_=_C1737( C648 C1737 ) \nC648_=_C2046( C648 C2046 ) C648_=_C2499( C648 C2499 ) C648_=_C2627( C648 C2627 ) C648_=_C2721( C648 C2721 ) C648_=_C3019( C648 C3019 ) C648_=_C3124( C648 C3124 ) \nC648_=_C3262( C648 C3262 ) C648_=_C3265( C648 C3265 ) C648_=_C3267( C648 C3267 ) C648_=_C3268( C648 C3268 ) C648_=_C3269( C648 C3269 ) C648_=_C3270( C648 C3270 ) \nC648_=_C3272( C648 C3272 ) C648_=_C3273( C648 C3273 ) C650_=_C655( C650 C655 ) C650_=_C656( C650 C656 ) C650_=_C658( C650 C658 ) C650_=_C1654( C650 C1654 ) \nC650_=_C2205( C650 C2205 ) C650_=_C2502( C650 C2502 ) C650_=_C2725( C650 C2725 ) C650_=_C3022( C650 C3022 ) C650_=_C3131( C650 C3131 ) C650_=_C3499( C650 C3499 ) \nC650_=_C3737( C650 C3737 ) C650_=_C3741( C650 C3741 ) C650_=_C3742( C650 C3742 ) C650_=_C3743( C650 C3743 ) C650_=_C3744( C650 C3744 ) C655_=_C656( C655 C656 ) \nC655_=_C658( C655 C658 ) C655_=_C840( C655 C840 ) C655_=_C1516( C655 C1516 ) C655_=_C1839( C655 C1839 ) C655_=_C2211( C655 C2211 ) C655_=_C2422( C655 C2422 ) \nC655_=_C3133( C655 C3133 ) C655_=_C3503( C655 C3503 ) C655_=_C3886( C655 C3886 ) C655_=_C3961( C655 C3961 ) C655_=_C3972( C655 C3972 ) C655_=_C4005( C655 C4005 ) \nC655_=_C4024( C655 C4024 ) C655_=_C4025( C655 C4025 ) C655_=_C4026( C655 C4026 ) C655_=_C4028( C655 C4028 ) C656_=_C658( C656 C658 ) C656_=_C990( C656 C990 ) \nC656_=_C2139( C656 C2139 ) C656_=_C2733( C656 C2733 ) C656_=_C2890( C656 C2890 ) C656_=_C2964( C656 C2964 ) C656_=_C2989( C656 C2989 ) C656_=_C3270( C656 C3270 ) \nC656_=_C3461( C656 C3461 ) C656_=_C3743( C656 C3743 ) C658_=_C1131( C658 C1131 ) C658_=_C1522( C658 C1522 ) C658_=_C1755( C658 C1755 ) C658_=_C1844( C658 C1844 ) \nC658_=_C2196( C658 C2196 ) C658_=_C2425( C658 C2425 ) C658_=_C2977( C658 C2977 ) C658_=_C3205( C658 C3205 ) C658_=_C3966( C658 C3966 ) C658_=_C3975( C658 C3975 ) \nC658_=_C3998( C658 C3998 ) C658_=_C4009( C658 C4009 ) C658_=_C4028( C658 C4028 ) C659_=_C660( C659 C660 ) C659_=_C661( C659 C661 ) C659_=_C662( C659 C662 ) \nC659_=_C664( C659 C664 ) C659_=_C665( C659 C665 ) C659_=_C668( C659 C668 ) C659_=_C671( C659 C671 ) C659_=_C672( C659 C672 ) C659_=_C674( C659 C674 ) \nC659_=_C676( C659 C676 ) C659_=_C678( C659 C678 ) C659_=_C679( C659 C679 ) C659_=_C681( C659 C681 ) C659_=_C682( C659 C682 ) C659_=_C684( C659 C684 ) \nC659_=_C686( C659 C686 ) C659_=_C687( C659 C687 ) C659_=_C690( C659 C690 ) C659_=_C692( C659 C692 ) C659_=_C696( C659 C696 ) C659_=_C697( C659 C697 ) \nC659_=_C698( C659 C698 ) C659_=_C700( C659 C700 ) C659_=_C703( C659 C703 ) C659_=_C707( C659 C707 ) C659_=_C710( C659 C710 ) C659_=_C712( C659 C712 ) \nC659_=_C714( C659 C714 ) C660_=_C661( C660 C661 ) C660_=_C662( C660 C662 ) C660_=_C664( C660 C664 ) C660_=_C665( C660 C665 ) C660_=_C668( C660 C668 ) \nC660_=_C671( C660 C671 ) C660_=_C672( C660 C672 ) C660_=_C674( C660 C674 ) C660_=_C676( C660 C676 ) C660_=_C678( C660 C678 ) C660_=_C679( C660 C679 ) \nC660_=_C681( C660 C681 ) C660_=_C682( C660 C682 ) C660_=_C684( C660 C684 ) C660_=_C686( C660 C686 ) C660_=_C687( C660 C687 ) C660_=_C765( C660 C765 ) \nC660_=_C769( C660 C769 ) C660_=_C775( C660 C775 ) C660_=_C791( C660 C791 ) C661_=_C662( C661 C662 ) C661_=_C664( C661 C664 ) C661_=_C665( C661 C665 ) \nC661_=_C668( C661 C668 ) C661_=_C671( C661 C671 ) C661_=_C672( C661 C672 ) C661_=_C674( C661 C674 ) C661_=_C676( C661 C676 ) C661_=_C678( C661 C678 ) \nC661_=_C679( C661 C679 ) C661_=_C681( C661 C681 ) C661_=_C682( C661 C682 ) C661_=_C684( C661 C684 ) C661_=_C686( C661 C686 ) C661_=_C687( C661 C687 ) \nC661_=_C965( C661 C965 ) C661_=_C966( C661 C966 ) C661_=_C968( C661 C968 ) C661_=_C971( C661 C971 ) C661_=_C973( C661 C973 ) C661_=_C975( C661 C975 ) \nC661_=_C977( C661 C977 ) C661_=_C978( C661 C978 ) C661_=_C979( C661 C979 ) C661_=_C981( C661 C981 ) C661_=_C982( C661 C982 ) C661_=_C983( C661 C983 ) \nC661_=_C985( C661 C985 ) C661_=_C986( C661 C986 ) C661_=_C990( C661 C990 ) C662_=_C664( C662 C664 ) C662_=_C665( C662 C665 ) C662_=_C668( C662 C668 ) \nC662_=_C671( C662 C671 ) C662_=_C672( C662 C672 ) C662_=_C674( C662 C674 ) C662_=_C676( C662 C676 ) C662_=_C678( C662 C678 ) C662_=_C679( C662 C679 ) \nC662_=_C681( C662 C681 ) C662_=_C682( C662 C682 ) C662_=_C684( C662 C684 ) C662_=_C686( C662 C686 ) C662_=_C687( C662 C687 ) C662_=_C765( C662 C765 ) \nC662_=_C1157( C662 C1157 ) C662_=_C1158( C662 C1158 ) C662_=_C1159( C662 C1159 ) C662_=_C1161( C662 C1161 ) C662_=_C1165( C662 C1165 ) C662_=_C1168( C662 C1168 ) \nC662_=_C1170( C662 C1170 ) C662_=_C1171( C662 C1171 ) C662_=_C1173( C662 C1173 ) C662_=_C1174( C662 C1174 ) C662_=_C1175( C662 C1175 ) C662_=_C1180( C662 C1180 ) \nC662_=_C1181( C662 C1181 ) C664_=_C665( C664 C665 ) C664_=_C668( C664 C668 ) C664_=_C671( C664 C671 ) C664_=_C672( C664 C672 ) C664_=_C674( C664 C674 ) \nC664_=_C676( C664 C676 ) C664_=_C678( C664 C678 ) C664_=_C679( C664 C679 ) C664_=_C681( C664 C681 ) C664_=_C682( C664 C682 ) C664_=_C684( C664 C684 ) \nC664_=_C686( C664 C686 ) C664_=_C687( C664 C687 ) C664_=_C794( C664 C794 ) C664_=_C966( C664 C966 ) C664_=_C1642( C664 C1642 ) C664_=_C1867( C664 C1867 ) \nC664_=_C1870( C664 C1870 ) C664_=_C1872( C664 C1872 ) C664_=_C1875( C664 C1875 ) C664_=_C1879( C664 C1879 ) C664_=_C1883( C664 C1883 ) C664_=_C1884( C664 C1884 ) \nC665_=_C668( C665 C668 ) C665_=_C671( C665 C671 ) C665_=_C672( C665 C672 ) C665_=_C674( C665 C674 ) C665_=_C676( C665 C676 ) C665_=_C678( C665 C678 ) \nC665_=_C679( C665 C679 ) C665_=_C681( C665 C681 ) C665_=_C682( C665 C682 ) C665_=_C684( C665 C684 ) C665_=_C686( C665 C686 ) C665_=_C687( C665 C687 ) \nC665_=_C1161( C665 C1161 ) C665_=_C2258( C665 C2258 ) C665_=_C2259( C665 C2259 ) C665_=_C2260( C665 C2260 ) C665_=_C2261( C665 C2261 ) C665_=_C2263( C665 C2263 ) \nC665_=_C2264( C665 C2264 ) C665_=_C2266( C665 C2266 ) C665_=_C2267( C665 C2267 ) C665_=_C2270( C665 C2270 ) C665_=_C2271( C665 C2271 ) C665_=_C2273( C665 C2273 ) \nC665_=_C2280( C665 C2280 ) C668_=_C671( C668 C671 ) C668_=_C672( C668 C672 ) C668_=_C674( C668 C674 ) C668_=_C676( C668 C676 ) C668_=_C678( C668 C678 ) \nC668_=_C679( C668 C679 ) C668_=_C681( C668 C681 ) C668_=_C682( C668 C682 ) C668_=_C684( C668 C684 ) C668_=_C686( C668 C686 ) C668_=_C687( C668 C687 ) \nC668_=_C700( C668 C700 ) C668_=_C1649( C668 C1649 ) C668_=_C2736( C668 C2736 ) C668_=_C2770( C668 C2770 ) C668_=_C2911( C668 C2911 ) C668_=_C2913( C668 C2913 ) \nC668_=_C2915( C668 C2915 ) C668_=_C2918( C668 C2918 ) C668_=_C2919( C668 C2919 ) C668_=_C2923( C668 C2923 ) C668_=_C2924( C668 C2924 ) C668_=_C2925( C668 C2925 ) \nC668_=_C2926( C668 C2926 ) C671_=_C672( C671 C672 ) C671_=_C674( C671 C674 ) C671_=_C676( C671 C676 ) C671_=_C678( C671 C678 ) C671_=_C679( C671 C679 ) \nC671_=_C681( C671 C681 ) C671_=_C682( C671 C682 ) C671_=_C684( C671 C684 ) C671_=_C686( C671 C686 ) C671_=_C687( C671 C687 ) C671_=_C775( C671 C775 ) \nC671_=_C1552( C671 C1552 ) C671_=_C1735(</w:t>
      </w:r>
    </w:p>
    <w:p>
      <w:pPr>
        <w:pStyle w:val="PreformattedText"/>
        <w:bidi w:val="0"/>
        <w:spacing w:before="0" w:after="0"/>
        <w:jc w:val="left"/>
        <w:rPr/>
      </w:pPr>
      <w:r>
        <w:rPr/>
        <w:t xml:space="preserve"> </w:t>
      </w:r>
      <w:r>
        <w:rPr/>
        <w:t>C671 C1735 ) C671_=_C2261( C671 C2261 ) C671_=_C2398( C671 C2398 ) C671_=_C2898( C671 C2898 ) C671_=_C3189( C671 C3189 ) \nC671_=_C3191( C671 C3191 ) C671_=_C3192( C671 C3192 ) C671_=_C3195( C671 C3195 ) C671_=_C3196( C671 C3196 ) C671_=_C3198( C671 C3198 ) C671_=_C3199( C671 C3199 ) \nC671_=_C3200( C671 C3200 ) C671_=_C3202( C671 C3202 ) C671_=_C3204( C671 C3204 ) C671_=_C3205( C671 C3205 ) C672_=_C674( C672 C674 ) C672_=_C676( C672 C676 ) \nC672_=_C678( C672 C678 ) C672_=_C679( C672 C679 ) C672_=_C681( C672 C681 ) C672_=_C682( C672 C682 ) C672_=_C684( C672 C684 ) C672_=_C686( C672 C686 ) \nC672_=_C687( C672 C687 ) C672_=_C1168( C672 C1168 ) C672_=_C2670( C672 C2670 ) C672_=_C2763( C672 C2763 ) C672_=_C3189( C672 C3189 ) C674_=_C676( C674 C676 ) \nC674_=_C678( C674 C678 ) C674_=_C679( C674 C679 ) C674_=_C681( C674 C681 ) C674_=_C682( C674 C682 ) C674_=_C684( C674 C684 ) C674_=_C686( C674 C686 ) \nC674_=_C687( C674 C687 ) C674_=_C807( C674 C807 ) C674_=_C982( C674 C982 ) C674_=_C1467( C674 C1467 ) C674_=_C2111( C674 C2111 ) C674_=_C2629( C674 C2629 ) \nC674_=_C3008( C674 C3008 ) C674_=_C3142( C674 C3142 ) C674_=_C3439( C674 C3439 ) C674_=_C3454( C674 C3454 ) C674_=_C3456( C674 C3456 ) C674_=_C3458( C674 C3458 ) \nC674_=_C3459( C674 C3459 ) C674_=_C3460( C674 C3460 ) C674_=_C3461( C674 C3461 ) C674_=_C3462( C674 C3462 ) C676_=_C678( C676 C678 ) C676_=_C679( C676 C679 ) \nC676_=_C681( C676 C681 ) C676_=_C682( C676 C682 ) C676_=_C684( C676 C684 ) C676_=_C686( C676 C686 ) C676_=_C687( C676 C687 ) C676_=_C1171( C676 C1171 ) \nC676_=_C1334( C676 C1334 ) C676_=_C3196( C676 C3196 ) C676_=_C3713( C676 C3713 ) C676_=_C3715( C676 C3715 ) C678_=_C679( C678 C679 ) C678_=_C681( C678 C681 ) \nC678_=_C682( C678 C682 ) C678_=_C684( C678 C684 ) C678_=_C686( C678 C686 ) C678_=_C687( C678 C687 ) C678_=_C812( C678 C812 ) C678_=_C1173( C678 C1173 ) \nC678_=_C1430( C678 C1430 ) C678_=_C1563( C678 C1563 ) C678_=_C1902( C678 C1902 ) C678_=_C3199( C678 C3199 ) C678_=_C3224( C678 C3224 ) C678_=_C3367( C678 C3367 ) \nC678_=_C3468( C678 C3468 ) C678_=_C3501( C678 C3501 ) C678_=_C3625( C678 C3625 ) C678_=_C3825( C678 C3825 ) C679_=_C681( C679 C681 ) C679_=_C682( C679 C682 ) \nC679_=_C684( C679 C684 ) C679_=_C686( C679 C686 ) C679_=_C687( C679 C687 ) C679_=_C1174( C679 C1174 ) C679_=_C2448( C679 C2448 ) C679_=_C3200( C679 C3200 ) \nC679_=_C3368( C679 C3368 ) C679_=_C3843( C679 C3843 ) C679_=_C3845( C679 C3845 ) C679_=_C3846( C679 C3846 ) C681_=_C682( C681 C682 ) C681_=_C684( C681 C684 ) \nC681_=_C686( C681 C686 ) C681_=_C687( C681 C687 ) C681_=_C986( C681 C986 ) C681_=_C2152( C681 C2152 ) C681_=_C2598( C681 C2598 ) C681_=_C2710( C681 C2710 ) \nC681_=_C3013( C681 C3013 ) C681_=_C3148( C681 C3148 ) C681_=_C3446( C681 C3446 ) C681_=_C3619( C681 C3619 ) C681_=_C3687( C681 C3687 ) C681_=_C3883( C681 C3883 ) \nC681_=_C3900( C681 C3900 ) C681_=_C3902( C681 C3902 ) C681_=_C3903( C681 C3903 ) C681_=_C3904( C681 C3904 ) C681_=_C3905( C681 C3905 ) C682_=_C684( C682 C684 ) \nC682_=_C686( C682 C686 ) C682_=_C687( C682 C687 ) C682_=_C912( C682 C912 ) C682_=_C1729( C682 C1729 ) C682_=_C1770( C682 C1770 ) C682_=_C1883( C682 C1883 ) \nC682_=_C2688( C682 C2688 ) C682_=_C2750( C682 C2750 ) C682_=_C3015( C682 C3015 ) C682_=_C3026( C682 C3026 ) C682_=_C3150( C682 C3150 ) C682_=_C3401( C682 C3401 ) \nC682_=_C3447( C682 C3447 ) C682_=_C3460( C682 C3460 ) C682_=_C3811( C682 C3811 ) C682_=_C3890( C682 C3890 ) C682_=_C3897( C682 C3897 ) C682_=_C3904( C682 C3904 ) \nC682_=_C4066( C682 C4066 ) C682_=_C4067( C682 C4067 ) C684_=_C686( C684 C686 ) C684_=_C687( C684 C687 ) C684_=_C913( C684 C913 ) C684_=_C1771( C684 C1771 ) \nC684_=_C1884( C684 C1884 ) C684_=_C2078( C684 C2078 ) C684_=_C2377( C684 C2377 ) C684_=_C2752( C684 C2752 ) C684_=_C3016( C684 C3016 ) C684_=_C3028( C684 C3028 ) \nC684_=_C3151( C684 C3151 ) C684_=_C3403( C684 C3403 ) C684_=_C3449( C684 C3449 ) C684_=_C3462( C684 C3462 ) C684_=_C3662( C684 C3662 ) C684_=_C3891( C684 C3891 ) \nC684_=_C3905( C684 C3905 ) C684_=_C4087( C684 C4087 ) C684_=_C4088( C684 C4088 ) C686_=_C687( C686 C687 ) C686_=_C1181( C686 C1181 ) C686_=_C1341( C686 C1341 ) \nC686_=_C1662( C686 C1662 ) C686_=_C1973( C686 C1973 ) C686_=_C3204( C686 C3204 ) C687_=_C1663( C687 C1663 ) C687_=_C2506( C687 C2506 ) C687_=_C2522( C687 C2522 ) \nC687_=_C2755( C687 C2755 ) C687_=_C2786( C687 C2786 ) C687_=_C2925( C687 C2925 ) C687_=_C3474( C687 C3474 ) C687_=_C3772( C687 C3772 ) C687_=_C4072( C687 C4072 ) \nC687_=_C4101( C687 C4101 ) C687_=_C4109( C687 C4109 ) C690_=_C692( C690 C692 ) C690_=_C696( C690 C696 ) C690_=_C697( C690 C697 ) C690_=_C698( C690 C698 ) \nC690_=_C700( C690 C700 ) C690_=_C703( C690 C703 ) C690_=_C707( C690 C707 ) C690_=_C710( C690 C710 ) C690_=_C712( C690 C712 ) C690_=_C714( C690 C714 ) \nC690_=_C1092( C690 C1092 ) C690_=_C1250( C690 C1250 ) C690_=_C1321( C690 C1321 ) C690_=_C1322( C690 C1322 ) C690_=_C1324( C690 C1324 ) C690_=_C1325( C690 C1325 ) \nC690_=_C1327( C690 C1327 ) C690_=_C1328( C690 C1328 ) C690_=_C1329( C690 C1329 ) C690_=_C1331( C690 C1331 ) C690_=_C1332( C690 C1332 ) C690_=_C1333( C690 C1333 ) \nC690_=_C1334( C690 C1334 ) C690_=_C1335( C690 C1335 ) C690_=_C1336( C690 C1336 ) C690_=_C1338( C690 C1338 ) C690_=_C1339( C690 C1339 ) C690_=_C1341( C690 C1341 ) \nC690_=_C1342( C690 C1342 ) C692_=_C696( C692 C696 ) C692_=_C697( C692 C697 ) C692_=_C698( C692 C698 ) C692_=_C700( C692 C700 ) C692_=_C703( C692 C703 ) \nC692_=_C707( C692 C707 ) C692_=_C710( C692 C710 ) C692_=_C712( C692 C712 ) C692_=_C714( C692 C714 ) C692_=_C919( C692 C919 ) C692_=_C965( C692 C965 ) \nC692_=_C1068( C692 C1068 ) C692_=_C1641( C692 C1641 ) C692_=_C1642( C692 C1642 ) C692_=_C1643( C692 C1643 ) C692_=_C1644( C692 C1644 ) C692_=_C1646( C692 C1646 ) \nC692_=_C1649( C692 C1649 ) C692_=_C1650( C692 C1650 ) C692_=_C1652( C692 C1652 ) C692_=_C1654( C692 C1654 ) C692_=_C1656( C692 C1656 ) C692_=_C1657( C692 C1657 ) \nC692_=_C1660( C692 C1660 ) C692_=_C1662( C692 C1662 ) C692_=_C1663( C692 C1663 ) C692_=_C1664( C692 C1664 ) C696_=_C697( C696 C697 ) C696_=_C698( C696 C698 ) \nC696_=_C700( C696 C700 ) C696_=_C703( C696 C703 ) C696_=_C707( C696 C707 ) C696_=_C710( C696 C710 ) C696_=_C712( C696 C712 ) C696_=_C714( C696 C714 ) \nC696_=_C901( C696 C901 ) C696_=_C1759( C696 C1759 ) C696_=_C2735( C696 C2735 ) C696_=_C2736( C696 C2736 ) C696_=_C2739( C696 C2739 ) C696_=_C2740( C696 C2740 ) \nC696_=_C2743( C696 C2743 ) C696_=_C2750( C696 C2750 ) C696_=_C2752( C696 C2752 ) C696_=_C2753( C696 C2753 ) C696_=_C2755( C696 C2755 ) C697_=_C698( C697 C698 ) \nC697_=_C700( C697 C700 ) C697_=_C703( C697 C703 ) C697_=_C707( C697 C707 ) C697_=_C710( C697 C710 ) C697_=_C712( C697 C712 ) C697_=_C714( C697 C714 ) \nC697_=_C1935( C697 C1935 ) C697_=_C2259( C697 C2259 ) C697_=_C2700( C697 C2700 ) C697_=_C2770( C697 C2770 ) C697_=_C2775( C697 C2775 ) C697_=_C2776( C697 C2776 ) \nC697_=_C2779( C697 C2779 ) C697_=_C2782( C697 C2782 ) C697_=_C2784( C697 C2784 ) C697_=_C2786( C697 C2786 ) C698_=_C700( C698 C700 ) C698_=_C703( C698 C703 ) \nC698_=_C707( C698 C707 ) C698_=_C710( C698 C710 ) C698_=_C712( C698 C712 ) C698_=_C714( C698 C714 ) C698_=_C941( C698 C941 ) C698_=_C1006( C698 C1006 ) \nC698_=_C1374( C698 C1374 ) C698_=_C1850( C698 C1850 ) C698_=_C2129( C698 C2129 ) C698_=_C2701( C698 C2701 ) C698_=_C2808( C698 C2808 ) C698_=_C2811( C698 C2811 ) \nC698_=_C2814( C698 C2814 ) C698_=_C2815( C698 C2815 ) C698_=_C2818( C698 C2818 ) C698_=_C2819( C698 C2819 ) C698_=_C2820( C698 C2820 ) C700_=_C703( C700 C703 ) \nC700_=_C707( C700 C707 ) C700_=_C710( C700 C710 ) C700_=_C712( C700 C712 ) C700_=_C714( C700 C714 ) C700_=_C1649( C700 C1649 ) C700_=_C2736( C700 C2736 ) \nC700_=_C2770( C700 C2770 ) C700_=_C2911( C700 C2911 ) C700_=_C2913( C700 C2913 ) C700_=_C2915( C700 C2915 ) C700_=_C2918( C700 C2918 ) C700_=_C2919( C700 C2919 ) \nC700_=_C2923( C700 C2923 ) C700_=_C2924( C700 C2924 ) C700_=_C2925( C700 C2925 ) C700_=_C2926( C700 C2926 ) C703_=_C707( C703 C707 ) C703_=_C710( C703 C710 ) \nC703_=_C712( C703 C712 ) C703_=_C714( C703 C714 ) C703_=_C1354( C703 C1354 ) C703_=_C1629( C703 C1629 ) C703_=_C1897( C703 C1897 ) C703_=_C2328( C703 C2328 ) \nC703_=_C2915( C703 C2915 ) C703_=_C3219( C703 C3219 ) C703_=_C3425( C703 C3425 ) C703_=_C3465( C703 C3465 ) C703_=_C3466( C703 C3466 ) C703_=_C3468( C703 C3468 ) \nC703_=_C3469( C703 C3469 ) C703_=_C3470( C703 C3470 ) C703_=_C3474( C703 C3474 ) C707_=_C710( C707 C710 ) C707_=_C712( C707 C712 ) C707_=_C714( C707 C714 ) \nC707_=_C1492( C707 C1492 ) C707_=_C1749( C707 C1749 ) C707_=_C1961( C707 C1961 ) C707_=_C2918( C707 C2918 ) C707_=_C3082( C707 C3082 ) C707_=_C3198( C707 C3198 ) \nC707_=_C3551( C707 C3551 ) C707_=_C3724( C707 C3724 ) C707_=_C3772( C707 C3772 ) C710_=_C712( C710 C712 ) C710_=_C714( C710 C714 ) C710_=_C1700( C710 C1700 ) \nC710_=_C2923( C710 C2923 ) C710_=_C3420( C710 C3420 ) C710_=_C3590( C710 C3590 ) C710_=_C3636( C710 C3636 ) C710_=_C3831( C710 C3831 ) C710_=_C3878( C710 C3878 ) \nC710_=_C4068( C710 C4068 ) C710_=_C4070( C710 C4070 ) C710_=_C4071( C710 C4071 ) C710_=_C4072( C710 C4072 ) C710_=_C4074( C710 C4074 ) C712_=_C714( C712 C714 ) \nC712_=_C739( C712 C739 ) C712_=_C864( C712 C864 ) C712_=_C1387( C712 C1387 ) C712_=_C1519( C712 C1519 ) C712_=_C1754( C712 C1754 ) C712_=_C2807( C712 C2807 ) \nC712_=_C2924( C712 C2924 ) C712_=_C2990( C712 C2990 ) C712_=_C3493( C712 C3493 ) C712_=_C3623( C712 C3623 ) C712_=_C3679( C712 C3679 ) C712_=_C3693( C712 C3693 ) \nC712_=_C4055( C712 C4055 ) C712_=_C4101( C712 C4101 ) C714_=_C1274( C714 C1274 ) C714_=_C1342( C714 C1342 ) C714_=_C1799( C714 C1799 ) C714_=_C1821( C714 C1821 ) \nC714_=_C1930( C714 C1930 ) C714_=_C2217( C714 C2217 ) C714_=_C2378( C714 C2378 ) C714_=_C2456( C714 C2456 ) C714_=_C2819( C714 C2819 ) C714_=_C3140( C714 C3140 ) \nC714_=_C3284( C714 C3284 ) C714_=_C3508( C714 C3508 ) C714_=_C3670( C714 C3670 ) C714_=_C3701( C714 C3701 ) C714_=_C3715( C714 C3715 ) C714_=_C3929( C714 C3929 )</w:t>
      </w:r>
    </w:p>
    <w:p>
      <w:pPr>
        <w:pStyle w:val="PreformattedText"/>
        <w:bidi w:val="0"/>
        <w:spacing w:before="0" w:after="0"/>
        <w:jc w:val="left"/>
        <w:rPr/>
      </w:pPr>
      <w:r>
        <w:rPr/>
        <w:t xml:space="preserve"> </w:t>
      </w:r>
      <w:r>
        <w:rPr/>
        <w:t>\nC714_=_C3981( C714 C3981 ) C714_=_C4039( C714 C4039 ) C714_=_C4053( C714 C4053 ) C714_=_C4079( C714 C4079 ) C714_=_C4097( C714 C4097 ) C719_=_C720( C719 C720 ) \nC719_=_C721( C719 C721 ) C719_=_C722( C719 C722 ) C719_=_C723( C719 C723 ) C719_=_C724( C719 C724 ) C719_=_C725( C719 C725 ) C719_=_C729( C719 C729 ) \nC719_=_C730( C719 C730 ) C719_=_C734( C719 C734 ) C719_=_C735( C719 C735 ) C719_=_C736( C719 C736 ) C719_=_C737( C719 C737 ) C719_=_C738( C719 C738 ) \nC719_=_C739( C719 C739 ) C719_=_C844( C719 C844 ) C719_=_C994( C719 C994 ) C719_=_C1182( C719 C1182 ) C719_=_C1184( C719 C1184 ) C719_=_C1186( C719 C1186 ) \nC719_=_C1190( C719 C1190 ) C719_=_C1192( C719 C1192 ) C719_=_C1194( C719 C1194 ) C719_=_C1199( C719 C1199 ) C719_=_C1201( C719 C1201 ) C719_=_C1202( C719 C1202 ) \nC720_=_C721( C720 C721 ) C720_=_C722( C720 C722 ) C720_=_C723( C720 C723 ) C720_=_C724( C720 C724 ) C720_=_C725( C720 C725 ) C720_=_C729( C720 C729 ) \nC720_=_C730( C720 C730 ) C720_=_C734( C720 C734 ) C720_=_C735( C720 C735 ) C720_=_C736( C720 C736 ) C720_=_C737( C720 C737 ) C720_=_C738( C720 C738 ) \nC720_=_C739( C720 C739 ) C720_=_C868( C720 C868 ) C720_=_C1018( C720 C1018 ) C720_=_C1282( C720 C1282 ) C720_=_C1284( C720 C1284 ) C720_=_C1285( C720 C1285 ) \nC720_=_C1290( C720 C1290 ) C720_=_C1291( C720 C1291 ) C721_=_C722( C721 C722 ) C721_=_C723( C721 C723 ) C721_=_C724( C721 C724 ) C721_=_C725( C721 C725 ) \nC721_=_C729( C721 C729 ) C721_=_C730( C721 C730 ) C721_=_C734( C721 C734 ) C721_=_C735( C721 C735 ) C721_=_C736( C721 C736 ) C721_=_C737( C721 C737 ) \nC721_=_C738( C721 C738 ) C721_=_C739( C721 C739 ) C721_=_C845( C721 C845 ) C721_=_C1182( C721 C1182 ) C721_=_C1366( C721 C1366 ) C721_=_C1367( C721 C1367 ) \nC721_=_C1370( C721 C1370 ) C721_=_C1371( C721 C1371 ) C721_=_C1372( C721 C1372 ) C721_=_C1374( C721 C1374 ) C721_=_C1376( C721 C1376 ) C721_=_C1377( C721 C1377 ) \nC721_=_C1379( C721 C1379 ) C721_=_C1380( C721 C1380 ) C721_=_C1382( C721 C1382 ) C721_=_C1384( C721 C1384 ) C721_=_C1387( C721 C1387 ) C722_=_C723( C722 C723 ) \nC722_=_C724( C722 C724 ) C722_=_C725( C722 C725 ) C722_=_C729( C722 C729 ) C722_=_C730( C722 C730 ) C722_=_C734( C722 C734 ) C722_=_C735( C722 C735 ) \nC722_=_C736( C722 C736 ) C722_=_C737( C722 C737 ) C722_=_C738( C722 C738 ) C722_=_C739( C722 C739 ) C722_=_C1045( C722 C1045 ) C722_=_C1708( C722 C1708 ) \nC722_=_C1709( C722 C1709 ) C722_=_C1712( C722 C1712 ) C722_=_C1717( C722 C1717 ) C722_=_C1719( C722 C1719 ) C722_=_C1720( C722 C1720 ) C722_=_C1721( C722 C1721 ) \nC722_=_C1723( C722 C1723 ) C722_=_C1725( C722 C1725 ) C722_=_C1727( C722 C1727 ) C722_=_C1728( C722 C1728 ) C722_=_C1729( C722 C1729 ) C723_=_C724( C723 C724 ) \nC723_=_C725( C723 C725 ) C723_=_C729( C723 C729 ) C723_=_C730( C723 C730 ) C723_=_C734( C723 C734 ) C723_=_C735( C723 C735 ) C723_=_C736( C723 C736 ) \nC723_=_C737( C723 C737 ) C723_=_C738( C723 C738 ) C723_=_C739( C723 C739 ) C723_=_C870( C723 C870 ) C723_=_C1021( C723 C1021 ) C723_=_C1641( C723 C1641 ) \nC723_=_C1757( C723 C1757 ) C723_=_C1758( C723 C1758 ) C723_=_C1759( C723 C1759 ) C723_=_C1760( C723 C1760 ) C723_=_C1761( C723 C1761 ) C723_=_C1762( C723 C1762 ) \nC723_=_C1763( C723 C1763 ) C723_=_C1764( C723 C1764 ) C723_=_C1770( C723 C1770 ) C723_=_C1771( C723 C1771 ) C723_=_C1776( C723 C1776 ) C724_=_C725( C724 C725 ) \nC724_=_C729( C724 C729 ) C724_=_C730( C724 C730 ) C724_=_C734( C724 C734 ) C724_=_C735( C724 C735 ) C724_=_C736( C724 C736 ) C724_=_C737( C724 C737 ) \nC724_=_C738( C724 C738 ) C724_=_C739( C724 C739 ) C724_=_C1435( C724 C1435 ) C724_=_C1524( C724 C1524 ) C724_=_C1997( C724 C1997 ) C724_=_C1998( C724 C1998 ) \nC724_=_C1999( C724 C1999 ) C724_=_C2000( C724 C2000 ) C724_=_C2005( C724 C2005 ) C724_=_C2009( C724 C2009 ) C724_=_C2010( C724 C2010 ) C724_=_C2011( C724 C2011 ) \nC724_=_C2013( C724 C2013 ) C724_=_C2014( C724 C2014 ) C725_=_C729( C725 C729 ) C725_=_C730( C725 C730 ) C725_=_C734( C725 C734 ) C725_=_C735( C725 C735 ) \nC725_=_C736( C725 C736 ) C725_=_C737( C725 C737 ) C725_=_C738( C725 C738 ) C725_=_C739( C725 C739 ) C725_=_C877( C725 C877 ) C725_=_C1026( C725 C1026 ) \nC725_=_C1284( C725 C1284 ) C725_=_C1758( C725 C1758 ) C725_=_C1782( C725 C1782 ) C725_=_C2064( C725 C2064 ) C725_=_C2343( C725 C2343 ) C725_=_C2507( C725 C2507 ) \nC725_=_C2508( C725 C2508 ) C725_=_C2510( C725 C2510 ) C725_=_C2511( C725 C2511 ) C725_=_C2512( C725 C2512 ) C725_=_C2513( C725 C2513 ) C725_=_C2515( C725 C2515 ) \nC725_=_C2516( C725 C2516 ) C725_=_C2517( C725 C2517 ) C725_=_C2520( C725 C2520 ) C725_=_C2521( C725 C2521 ) C725_=_C2522( C725 C2522 ) C725_=_C2524( C725 C2524 ) \nC729_=_C730( C729 C730 ) C729_=_C734( C729 C734 ) C729_=_C735( C729 C735 ) C729_=_C736( C729 C736 ) C729_=_C737( C729 C737 ) C729_=_C738( C729 C738 ) \nC729_=_C739( C729 C739 ) C729_=_C851( C729 C851 ) C729_=_C1377( C729 C1377 ) C729_=_C1506( C729 C1506 ) C729_=_C1736( C729 C1736 ) C729_=_C2790( C729 C2790 ) \nC729_=_C2980( C729 C2980 ) C729_=_C3207( C729 C3207 ) C729_=_C3208( C729 C3208 ) C729_=_C3210( C729 C3210 ) C729_=_C3211( C729 C3211 ) C729_=_C3213( C729 C3213 ) \nC729_=_C3215( C729 C3215 ) C730_=_C734( C730 C734 ) C730_=_C735( C730 C735 ) C730_=_C736( C730 C736 ) C730_=_C737( C730 C737 ) C730_=_C738( C730 C738 ) \nC730_=_C739( C730 C739 ) C730_=_C855( C730 C855 ) C730_=_C1083( C730 C1083 ) C730_=_C1380( C730 C1380 ) C730_=_C1580( C730 C1580 ) C730_=_C1745( C730 C1745 ) \nC730_=_C2333( C730 C2333 ) C730_=_C2549( C730 C2549 ) C730_=_C2982( C730 C2982 ) C730_=_C3195( C730 C3195 ) C730_=_C3643( C730 C3643 ) C730_=_C3644( C730 C3644 ) \nC734_=_C735( C734 C735 ) C734_=_C736( C734 C736 ) C734_=_C737( C734 C737 ) C734_=_C738( C734 C738 ) C734_=_C739( C734 C739 ) C734_=_C1813( C734 C1813 ) \nC734_=_C2232( C734 C2232 ) C734_=_C2568( C734 C2568 ) C734_=_C2854( C734 C2854 ) C734_=_C3411( C734 C3411 ) C734_=_C3733( C734 C3733 ) C734_=_C3786( C734 C3786 ) \nC734_=_C3813( C734 C3813 ) C734_=_C3828( C734 C3828 ) C734_=_C3829( C734 C3829 ) C734_=_C3831( C734 C3831 ) C734_=_C3832( C734 C3832 ) C735_=_C736( C735 C736 ) \nC735_=_C737( C735 C737 ) C735_=_C738( C735 C738 ) C735_=_C739( C735 C739 ) C735_=_C813( C735 C813 ) C735_=_C886( C735 C886 ) C735_=_C1036( C735 C1036 ) \nC735_=_C2516( C735 C2516 ) C735_=_C3814( C735 C3814 ) C735_=_C3859( C735 C3859 ) C736_=_C737( C736 C737 ) C736_=_C738( C736 C738 ) C736_=_C739( C736 C739 ) \nC736_=_C887( C736 C887 ) C736_=_C1037( C736 C1037 ) C736_=_C2293( C736 C2293 ) C736_=_C2517( C736 C2517 ) C736_=_C3470( C736 C3470 ) C736_=_C3545( C736 C3545 ) \nC736_=_C3680( C736 C3680 ) C736_=_C3816( C736 C3816 ) C736_=_C3906( C736 C3906 ) C736_=_C3921( C736 C3921 ) C737_=_C738( C737 C738 ) C737_=_C739( C737 C739 ) \nC737_=_C888( C737 C888 ) C737_=_C1038( C737 C1038 ) C737_=_C1339( C737 C1339 ) C737_=_C2520( C737 C2520 ) C737_=_C2636( C737 C2636 ) C737_=_C3269( C737 C3269 ) \nC737_=_C3385( C737 C3385 ) C737_=_C3818( C737 C3818 ) C737_=_C3867( C737 C3867 ) C737_=_C3938( C737 C3938 ) C737_=_C4046( C737 C4046 ) C738_=_C739( C738 C739 ) \nC738_=_C863( C738 C863 ) C738_=_C1202( C738 C1202 ) C738_=_C2236( C738 C2236 ) C738_=_C2988( C738 C2988 ) C738_=_C3215( C738 C3215 ) C738_=_C3644( C738 C3644 ) \nC738_=_C3819( C738 C3819 ) C738_=_C3939( C738 C3939 ) C738_=_C4055( C738 C4055 ) C738_=_C4058( C738 C4058 ) C739_=_C864( C739 C864 ) C739_=_C1387( C739 C1387 ) \nC739_=_C1519( C739 C1519 ) C739_=_C1754( C739 C1754 ) C739_=_C2807( C739 C2807 ) C739_=_C2924( C739 C2924 ) C739_=_C2990( C739 C2990 ) C739_=_C3493( C739 C3493 ) \nC739_=_C3623( C739 C3623 ) C739_=_C3679( C739 C3679 ) C739_=_C3693( C739 C3693 ) C739_=_C4055( C739 C4055 ) C739_=_C4101( C739 C4101 ) C740_=_C742( C740 C742 ) \nC740_=_C746( C740 C746 ) C740_=_C758( C740 C758 ) C740_=_C760( C740 C760 ) C740_=_C1109( C740 C1109 ) C740_=_C1111( C740 C1111 ) C740_=_C1114( C740 C1114 ) \nC740_=_C1116( C740 C1116 ) C740_=_C1121( C740 C1121 ) C740_=_C1123( C740 C1123 ) C740_=_C1124( C740 C1124 ) C740_=_C1127( C740 C1127 ) C740_=_C1128( C740 C1128 ) \nC740_=_C1131( C740 C1131 ) C742_=_C746( C742 C746 ) C742_=_C758( C742 C758 ) C742_=_C760( C742 C760 ) C742_=_C796( C742 C796 ) C742_=_C2180( C742 C2180 ) \nC742_=_C2182( C742 C2182 ) C742_=_C2189( C742 C2189 ) C742_=_C2193( C742 C2193 ) C742_=_C2196( C742 C2196 ) C746_=_C758( C746 C758 ) C746_=_C760( C746 C760 ) \nC746_=_C2608( C746 C2608 ) C746_=_C2669( C746 C2669 ) C746_=_C2759( C746 C2759 ) C746_=_C2968( C746 C2968 ) C746_=_C2972( C746 C2972 ) C746_=_C2973( C746 C2973 ) \nC746_=_C2976( C746 C2976 ) C746_=_C2977( C746 C2977 ) C758_=_C760( C758 C760 ) C758_=_C2312( C758 C2312 ) C758_=_C2569( C758 C2569 ) C758_=_C2619( C758 C2619 ) \nC758_=_C3024( C758 C3024 ) C758_=_C3267( C758 C3267 ) C758_=_C3343( C758 C3343 ) C758_=_C3416( C758 C3416 ) C758_=_C3569( C758 C3569 ) C758_=_C3796( C758 C3796 ) \nC758_=_C3848( C758 C3848 ) C758_=_C3873( C758 C3873 ) C758_=_C3993( C758 C3993 ) C758_=_C3995( C758 C3995 ) C758_=_C3996( C758 C3996 ) C758_=_C3997( C758 C3997 ) \nC758_=_C3998( C758 C3998 ) C760_=_C963( C760 C963 ) C760_=_C1471( C760 C1471 ) C760_=_C2077( C760 C2077 ) C760_=_C2251( C760 C2251 ) C760_=_C2376( C760 C2376 ) \nC760_=_C2621( C760 C2621 ) C760_=_C3002( C760 C3002 ) C760_=_C3056( C760 C3056 ) C760_=_C3448( C760 C3448 ) C760_=_C3656( C760 C3656 ) C760_=_C3661( C760 C3661 ) \nC760_=_C3800( C760 C3800 ) C760_=_C3898( C760 C3898 ) C760_=_C3996( C760 C3996 ) C760_=_C4002( C760 C4002 ) C760_=_C4085( C760 C4085 ) C760_=_C4086( C760 C4086 ) \nC765_=_C769( C765 C769 ) C765_=_C775( C765 C775 ) C765_=_C791( C765 C791 ) C765_=_C1157( C765 C1157 ) C765_=_C1158( C765 C1158 ) C765_=_C1159( C765 C1159 ) \nC765_=_C1161( C765 C1161 ) C765_=_C1165( C765 C1165 ) C765_=_C1168( C765 C1168 ) C765_=_C1170( C765 C1170 ) C765_=_C1171( C765 C1171 ) C765_=_C1173( C765 C1173 ) \nC765_=_C1174( C765 C1174 ) C765_=_C1175( C765 C1175 ) C765_=_C1180( C765 C1180 ) C765_=_C1181( C765 C1181 ) C769_=_C775( C769 C775 ) C769_=_C791( C769 C791 ) \nC769_=_C1593(</w:t>
      </w:r>
    </w:p>
    <w:p>
      <w:pPr>
        <w:pStyle w:val="PreformattedText"/>
        <w:bidi w:val="0"/>
        <w:spacing w:before="0" w:after="0"/>
        <w:jc w:val="left"/>
        <w:rPr/>
      </w:pPr>
      <w:r>
        <w:rPr/>
        <w:t xml:space="preserve"> </w:t>
      </w:r>
      <w:r>
        <w:rPr/>
        <w:t>C769 C1593 ) C769_=_C1824( C769 C1824 ) C769_=_C1956( C769 C1956 ) C769_=_C2238( C769 C2238 ) C769_=_C2239( C769 C2239 ) C769_=_C2241( C769 C2241 ) \nC769_=_C2244( C769 C2244 ) C769_=_C2246( C769 C2246 ) C769_=_C2247( C769 C2247 ) C769_=_C2248( C769 C2248 ) C769_=_C2249( C769 C2249 ) C769_=_C2250( C769 C2250 ) \nC769_=_C2251( C769 C2251 ) C769_=_C2252( C769 C2252 ) C769_=_C2253( C769 C2253 ) C769_=_C2254( C769 C2254 ) C775_=_C791( C775 C791 ) C775_=_C1552( C775 C1552 ) \nC775_=_C1735( C775 C1735 ) C775_=_C2261( C775 C2261 ) C775_=_C2398( C775 C2398 ) C775_=_C2898( C775 C2898 ) C775_=_C3189( C775 C3189 ) C775_=_C3191( C775 C3191 ) \nC775_=_C3192( C775 C3192 ) C775_=_C3195( C775 C3195 ) C775_=_C3196( C775 C3196 ) C775_=_C3198( C775 C3198 ) C775_=_C3199( C775 C3199 ) C775_=_C3200( C775 C3200 ) \nC775_=_C3202( C775 C3202 ) C775_=_C3204( C775 C3204 ) C775_=_C3205( C775 C3205 ) C791_=_C1954( C791 C1954 ) C791_=_C2058( C791 C2058 ) C791_=_C2591( C791 C2591 ) \nC791_=_C2894( C791 C2894 ) C791_=_C3272( C791 C3272 ) C791_=_C3300( C791 C3300 ) C791_=_C3390( C791 C3390 ) C791_=_C3821( C791 C3821 ) C791_=_C3845( C791 C3845 ) \nC791_=_C3859( C791 C3859 ) C791_=_C3942( C791 C3942 ) C791_=_C3992( C791 C3992 ) C791_=_C4046( C791 C4046 ) C791_=_C4058( C791 C4058 ) C791_=_C4086( C791 C4086 ) \nC791_=_C4103( C791 C4103 ) C791_=_C4114( C791 C4114 ) C792_=_C794( C792 C794 ) C792_=_C796( C792 C796 ) C792_=_C798( C792 C798 ) C792_=_C800( C792 C800 ) \nC792_=_C801( C792 C801 ) C792_=_C802( C792 C802 ) C792_=_C803( C792 C803 ) C792_=_C805( C792 C805 ) C792_=_C806( C792 C806 ) C792_=_C807( C792 C807 ) \nC792_=_C810( C792 C810 ) C792_=_C811( C792 C811 ) C792_=_C812( C792 C812 ) C792_=_C813( C792 C813 ) C792_=_C814( C792 C814 ) C792_=_C817( C792 C817 ) \nC792_=_C843( C792 C843 ) C792_=_C844( C792 C844 ) C792_=_C845( C792 C845 ) C792_=_C847( C792 C847 ) C792_=_C848( C792 C848 ) C792_=_C850( C792 C850 ) \nC792_=_C851( C792 C851 ) C792_=_C852( C792 C852 ) C792_=_C853( C792 C853 ) C792_=_C855( C792 C855 ) C792_=_C856( C792 C856 ) C792_=_C860( C792 C860 ) \nC792_=_C861( C792 C861 ) C792_=_C863( C792 C863 ) C792_=_C864( C792 C864 ) C794_=_C796( C794 C796 ) C794_=_C798( C794 C798 ) C794_=_C800( C794 C800 ) \nC794_=_C801( C794 C801 ) C794_=_C802( C794 C802 ) C794_=_C803( C794 C803 ) C794_=_C805( C794 C805 ) C794_=_C806( C794 C806 ) C794_=_C807( C794 C807 ) \nC794_=_C810( C794 C810 ) C794_=_C811( C794 C811 ) C794_=_C812( C794 C812 ) C794_=_C813( C794 C813 ) C794_=_C814( C794 C814 ) C794_=_C817( C794 C817 ) \nC794_=_C966( C794 C966 ) C794_=_C1642( C794 C1642 ) C794_=_C1867( C794 C1867 ) C794_=_C1870( C794 C1870 ) C794_=_C1872( C794 C1872 ) C794_=_C1875( C794 C1875 ) \nC794_=_C1879( C794 C1879 ) C794_=_C1883( C794 C1883 ) C794_=_C1884( C794 C1884 ) C796_=_C798( C796 C798 ) C796_=_C800( C796 C800 ) C796_=_C801( C796 C801 ) \nC796_=_C802( C796 C802 ) C796_=_C803( C796 C803 ) C796_=_C805( C796 C805 ) C796_=_C806( C796 C806 ) C796_=_C807( C796 C807 ) C796_=_C810( C796 C810 ) \nC796_=_C811( C796 C811 ) C796_=_C812( C796 C812 ) C796_=_C813( C796 C813 ) C796_=_C814( C796 C814 ) C796_=_C817( C796 C817 ) C796_=_C2180( C796 C2180 ) \nC796_=_C2182( C796 C2182 ) C796_=_C2189( C796 C2189 ) C796_=_C2193( C796 C2193 ) C796_=_C2196( C796 C2196 ) C798_=_C800( C798 C800 ) C798_=_C801( C798 C801 ) \nC798_=_C802( C798 C802 ) C798_=_C803( C798 C803 ) C798_=_C805( C798 C805 ) C798_=_C806( C798 C806 ) C798_=_C807( C798 C807 ) C798_=_C810( C798 C810 ) \nC798_=_C811( C798 C811 ) C798_=_C812( C798 C812 ) C798_=_C813( C798 C813 ) C798_=_C814( C798 C814 ) C798_=_C817( C798 C817 ) C798_=_C2591( C798 C2591 ) \nC800_=_C801( C800 C801 ) C800_=_C802( C800 C802 ) C800_=_C803( C800 C803 ) C800_=_C805( C800 C805 ) C800_=_C806( C800 C806 ) C800_=_C807( C800 C807 ) \nC800_=_C810( C800 C810 ) C800_=_C811( C800 C811 ) C800_=_C812( C800 C812 ) C800_=_C813( C800 C813 ) C800_=_C814( C800 C814 ) C800_=_C817( C800 C817 ) \nC800_=_C1459( C800 C1459 ) C800_=_C2108( C800 C2108 ) C800_=_C2625( C800 C2625 ) C800_=_C2643( C800 C2643 ) C800_=_C2822( C800 C2822 ) C800_=_C2844( C800 C2844 ) \nC800_=_C2881( C800 C2881 ) C800_=_C2882( C800 C2882 ) C800_=_C2883( C800 C2883 ) C800_=_C2886( C800 C2886 ) C800_=_C2888( C800 C2888 ) C800_=_C2890( C800 C2890 ) \nC800_=_C2891( C800 C2891 ) C800_=_C2894( C800 C2894 ) C801_=_C802( C801 C802 ) C801_=_C803( C801 C803 ) C801_=_C805( C801 C805 ) C801_=_C806( C801 C806 ) \nC801_=_C807( C801 C807 ) C801_=_C810( C801 C810 ) C801_=_C811( C801 C811 ) C801_=_C812( C801 C812 ) C801_=_C813( C801 C813 ) C801_=_C814( C801 C814 ) \nC801_=_C817( C801 C817 ) C801_=_C1461( C801 C1461 ) C801_=_C2109( C801 C2109 ) C801_=_C2507( C801 C2507 ) C801_=_C2626( C801 C2626 ) C801_=_C2668( C801 C2668 ) \nC801_=_C2758( C801 C2758 ) C801_=_C2961( C801 C2961 ) C801_=_C2962( C801 C2962 ) C801_=_C2964( C801 C2964 ) C801_=_C2966( C801 C2966 ) C802_=_C803( C802 C803 ) \nC802_=_C805( C802 C805 ) C802_=_C806( C802 C806 ) C802_=_C807( C802 C807 ) C802_=_C810( C802 C810 ) C802_=_C811( C802 C811 ) C802_=_C812( C802 C812 ) \nC802_=_C813( C802 C813 ) C802_=_C814( C802 C814 ) C802_=_C817( C802 C817 ) C802_=_C1190( C802 C1190 ) C802_=_C1376( C802 C1376 ) C802_=_C1650( C802 C1650 ) \nC802_=_C2496( C802 C2496 ) C802_=_C2719( C802 C2719 ) C802_=_C2978( C802 C2978 ) C802_=_C2979( C802 C2979 ) C802_=_C2980( C802 C2980 ) C802_=_C2982( C802 C2982 ) \nC802_=_C2983( C802 C2983 ) C802_=_C2988( C802 C2988 ) C802_=_C2989( C802 C2989 ) C802_=_C2990( C802 C2990 ) C803_=_C805( C803 C805 ) C803_=_C806( C803 C806 ) \nC803_=_C807( C803 C807 ) C803_=_C810( C803 C810 ) C803_=_C811( C803 C811 ) C803_=_C812( C803 C812 ) C803_=_C813( C803 C813 ) C803_=_C814( C803 C814 ) \nC803_=_C817( C803 C817 ) C803_=_C2645( C803 C2645 ) C803_=_C2739( C803 C2739 ) C803_=_C3045( C803 C3045 ) C803_=_C3094( C803 C3094 ) C803_=_C3096( C803 C3096 ) \nC803_=_C3099( C803 C3099 ) C803_=_C3100( C803 C3100 ) C803_=_C3101( C803 C3101 ) C803_=_C3102( C803 C3102 ) C803_=_C3103( C803 C3103 ) C803_=_C3104( C803 C3104 ) \nC803_=_C3106( C803 C3106 ) C805_=_C806( C805 C806 ) C805_=_C807( C805 C807 ) C805_=_C810( C805 C810 ) C805_=_C811( C805 C811 ) C805_=_C812( C805 C812 ) \nC805_=_C813( C805 C813 ) C805_=_C814( C805 C814 ) C805_=_C817( C805 C817 ) C805_=_C2646( C805 C2646 ) C805_=_C2825( C805 C2825 ) C805_=_C2847( C805 C2847 ) \nC805_=_C3154( C805 C3154 ) C805_=_C3158( C805 C3158 ) C805_=_C3160( C805 C3160 ) C805_=_C3164( C805 C3164 ) C805_=_C3165( C805 C3165 ) C805_=_C3166( C805 C3166 ) \nC806_=_C807( C806 C807 ) C806_=_C810( C806 C810 ) C806_=_C811( C806 C811 ) C806_=_C812( C806 C812 ) C806_=_C813( C806 C813 ) C806_=_C814( C806 C814 ) \nC806_=_C817( C806 C817 ) C806_=_C1212( C806 C1212 ) C806_=_C1329( C806 C1329 ) C806_=_C1398( C806 C1398 ) C806_=_C2110( C806 C2110 ) C806_=_C2399( C806 C2399 ) \nC806_=_C2510( C806 C2510 ) C806_=_C3351( C806 C3351 ) C806_=_C3355( C806 C3355 ) C806_=_C3357( C806 C3357 ) C806_=_C3359( C806 C3359 ) C807_=_C810( C807 C810 ) \nC807_=_C811( C807 C811 ) C807_=_C812( C807 C812 ) C807_=_C813( C807 C813 ) C807_=_C814( C807 C814 ) C807_=_C817( C807 C817 ) C807_=_C982( C807 C982 ) \nC807_=_C1467( C807 C1467 ) C807_=_C2111( C807 C2111 ) C807_=_C2629( C807 C2629 ) C807_=_C3008( C807 C3008 ) C807_=_C3142( C807 C3142 ) C807_=_C3439( C807 C3439 ) \nC807_=_C3454( C807 C3454 ) C807_=_C3456( C807 C3456 ) C807_=_C3458( C807 C3458 ) C807_=_C3459( C807 C3459 ) C807_=_C3460( C807 C3460 ) C807_=_C3461( C807 C3461 ) \nC807_=_C3462( C807 C3462 ) C810_=_C811( C810 C811 ) C810_=_C812( C810 C812 ) C810_=_C813( C810 C813 ) C810_=_C814( C810 C814 ) C810_=_C817( C810 C817 ) \nC810_=_C1719( C810 C1719 ) C810_=_C2010( C810 C2010 ) C810_=_C2270( C810 C2270 ) C810_=_C2501( C810 C2501 ) C810_=_C3145( C810 C3145 ) C810_=_C3176( C810 C3176 ) \nC810_=_C3317( C810 C3317 ) C810_=_C3521( C810 C3521 ) C810_=_C3595( C810 C3595 ) C810_=_C3696( C810 C3696 ) C810_=_C3731( C810 C3731 ) C810_=_C3733( C810 C3733 ) \nC810_=_C3735( C810 C3735 ) C810_=_C3736( C810 C3736 ) C811_=_C812( C811 C812 ) C811_=_C813( C811 C813 ) C811_=_C814( C811 C814 ) C811_=_C817( C811 C817 ) \nC811_=_C1720( C811 C1720 ) C811_=_C1944( C811 C1944 ) C811_=_C2011( C811 C2011 ) C811_=_C2273( C811 C2273 ) C811_=_C2503( C811 C2503 ) C811_=_C2779( C811 C2779 ) \nC811_=_C3146( C811 C3146 ) C811_=_C3366( C811 C3366 ) C811_=_C3606( C811 C3606 ) C811_=_C3697( C811 C3697 ) C811_=_C3786( C811 C3786 ) C811_=_C3788( C811 C3788 ) \nC811_=_C3789( C811 C3789 ) C812_=_C813( C812 C813 ) C812_=_C814( C812 C814 ) C812_=_C817( C812 C817 ) C812_=_C1173( C812 C1173 ) C812_=_C1430( C812 C1430 ) \nC812_=_C1563( C812 C1563 ) C812_=_C1902( C812 C1902 ) C812_=_C3199( C812 C3199 ) C812_=_C3224( C812 C3224 ) C812_=_C3367( C812 C3367 ) C812_=_C3468( C812 C3468 ) \nC812_=_C3501( C812 C3501 ) C812_=_C3625( C812 C3625 ) C812_=_C3825( C812 C3825 ) C813_=_C814( C813 C814 ) C813_=_C817( C813 C817 ) C813_=_C886( C813 C886 ) \nC813_=_C1036( C813 C1036 ) C813_=_C2516( C813 C2516 ) C813_=_C3814( C813 C3814 ) C813_=_C3859( C813 C3859 ) C814_=_C817( C814 C817 ) C814_=_C1360( C814 C1360 ) \nC814_=_C2292( C814 C2292 ) C814_=_C2335( C814 C2335 ) C814_=_C2504( C814 C2504 ) C814_=_C2908( C814 C2908 ) C814_=_C3149( C814 C3149 ) C814_=_C3431( C814 C3431 ) \nC814_=_C3469( C814 C3469 ) C814_=_C3544( C814 C3544 ) C814_=_C3607( C814 C3607 ) C814_=_C3698( C814 C3698 ) C814_=_C3906( C814 C3906 ) C814_=_C3908( C814 C3908 ) \nC817_=_C1664( C817 C1664 ) C817_=_C1974( C817 C1974 ) C817_=_C2524( C817 C2524 ) C817_=_C4113( C817 C4113 ) C818_=_C821( C818 C821 ) C818_=_C823( C818 C823 ) \nC818_=_C825( C818 C825 ) C818_=_C826( C818 C826 ) C818_=_C829( C818 C829 ) C818_=_C830( C818 C830 ) C818_=_C832( C818 C832 ) C818_=_C834( C818 C834 ) \nC818_=_C835( C818 C835 ) C818_=_C836( C818 C836 ) C818_=_C837( C818 C837 ) C818_=_C838( C818 C838 ) C818_=_C840( C818 C840 ) C818_=_C841( C818 C841 ) \nC818_=_C941( C818 C941 ) C818_=_C945( C818 C945 ) C818_=_C946( C818 C946 ) C818_=_C947(</w:t>
      </w:r>
    </w:p>
    <w:p>
      <w:pPr>
        <w:pStyle w:val="PreformattedText"/>
        <w:bidi w:val="0"/>
        <w:spacing w:before="0" w:after="0"/>
        <w:jc w:val="left"/>
        <w:rPr/>
      </w:pPr>
      <w:r>
        <w:rPr/>
        <w:t xml:space="preserve"> </w:t>
      </w:r>
      <w:r>
        <w:rPr/>
        <w:t>C818 C947 ) C818_=_C949( C818 C949 ) C818_=_C952( C818 C952 ) \nC818_=_C953( C818 C953 ) C818_=_C954( C818 C954 ) C818_=_C956( C818 C956 ) C818_=_C959( C818 C959 ) C818_=_C960( C818 C960 ) C818_=_C963( C818 C963 ) \nC821_=_C823( C821 C823 ) C821_=_C825( C821 C825 ) C821_=_C826( C821 C826 ) C821_=_C829( C821 C829 ) C821_=_C830( C821 C830 ) C821_=_C832( C821 C832 ) \nC821_=_C834( C821 C834 ) C821_=_C835( C821 C835 ) C821_=_C836( C821 C836 ) C821_=_C837( C821 C837 ) C821_=_C838( C821 C838 ) C821_=_C840( C821 C840 ) \nC821_=_C841( C821 C841 ) C821_=_C1501( C821 C1501 ) C821_=_C1503( C821 C1503 ) C821_=_C1505( C821 C1505 ) C821_=_C1506( C821 C1506 ) C821_=_C1507( C821 C1507 ) \nC821_=_C1509( C821 C1509 ) C821_=_C1511( C821 C1511 ) C821_=_C1512( C821 C1512 ) C821_=_C1516( C821 C1516 ) C821_=_C1519( C821 C1519 ) C821_=_C1522( C821 C1522 ) \nC823_=_C825( C823 C825 ) C823_=_C826( C823 C826 ) C823_=_C829( C823 C829 ) C823_=_C830( C823 C830 ) C823_=_C832( C823 C832 ) C823_=_C834( C823 C834 ) \nC823_=_C835( C823 C835 ) C823_=_C836( C823 C836 ) C823_=_C837( C823 C837 ) C823_=_C838( C823 C838 ) C823_=_C840( C823 C840 ) C823_=_C841( C823 C841 ) \nC823_=_C1824( C823 C1824 ) C823_=_C1829( C823 C1829 ) C823_=_C1831( C823 C1831 ) C823_=_C1839( C823 C1839 ) C823_=_C1843( C823 C1843 ) C823_=_C1844( C823 C1844 ) \nC825_=_C826( C825 C826 ) C825_=_C829( C825 C829 ) C825_=_C830( C825 C830 ) C825_=_C832( C825 C832 ) C825_=_C834( C825 C834 ) C825_=_C835( C825 C835 ) \nC825_=_C836( C825 C836 ) C825_=_C837( C825 C837 ) C825_=_C838( C825 C838 ) C825_=_C840( C825 C840 ) C825_=_C841( C825 C841 ) C825_=_C875( C825 C875 ) \nC825_=_C2379( C825 C2379 ) C825_=_C2417( C825 C2417 ) C825_=_C2422( C825 C2422 ) C825_=_C2425( C825 C2425 ) C826_=_C829( C826 C829 ) C826_=_C830( C826 C830 ) \nC826_=_C832( C826 C832 ) C826_=_C834( C826 C834 ) C826_=_C835( C826 C835 ) C826_=_C836( C826 C836 ) C826_=_C837( C826 C837 ) C826_=_C838( C826 C838 ) \nC826_=_C840( C826 C840 ) C826_=_C841( C826 C841 ) C826_=_C975( C826 C975 ) C826_=_C1440( C826 C1440 ) C826_=_C1532( C826 C1532 ) C826_=_C1646( C826 C1646 ) \nC826_=_C2128( C826 C2128 ) C826_=_C2200( C826 C2200 ) C826_=_C2283( C826 C2283 ) C826_=_C2428( C826 C2428 ) C826_=_C2495( C826 C2495 ) C826_=_C2719( C826 C2719 ) \nC826_=_C2720( C826 C2720 ) C826_=_C2721( C826 C2721 ) C826_=_C2722( C826 C2722 ) C826_=_C2723( C826 C2723 ) C826_=_C2724( C826 C2724 ) C826_=_C2725( C826 C2725 ) \nC826_=_C2727( C826 C2727 ) C826_=_C2728( C826 C2728 ) C826_=_C2729( C826 C2729 ) C826_=_C2730( C826 C2730 ) C826_=_C2731( C826 C2731 ) C826_=_C2733( C826 C2733 ) \nC829_=_C830( C829 C830 ) C829_=_C832( C829 C832 ) C829_=_C834( C829 C834 ) C829_=_C835( C829 C835 ) C829_=_C836( C829 C836 ) C829_=_C837( C829 C837 ) \nC829_=_C838( C829 C838 ) C829_=_C840( C829 C840 ) C829_=_C841( C829 C841 ) C829_=_C947( C829 C947 ) C829_=_C1742( C829 C1742 ) C829_=_C2722( C829 C2722 ) \nC829_=_C2903( C829 C2903 ) C829_=_C3129( C829 C3129 ) C829_=_C3562( C829 C3562 ) C829_=_C3563( C829 C3563 ) C829_=_C3565( C829 C3565 ) C829_=_C3566( C829 C3566 ) \nC829_=_C3569( C829 C3569 ) C829_=_C3570( C829 C3570 ) C829_=_C3571( C829 C3571 ) C829_=_C3572( C829 C3572 ) C830_=_C832( C830 C832 ) C830_=_C834( C830 C834 ) \nC830_=_C835( C830 C835 ) C830_=_C836( C830 C836 ) C830_=_C837( C830 C837 ) C830_=_C838( C830 C838 ) C830_=_C840( C830 C840 ) C830_=_C841( C830 C841 ) \nC830_=_C1060( C830 C1060 ) C830_=_C1401( C830 C1401 ) C830_=_C1561( C830 C1561 ) C830_=_C2170( C830 C2170 ) C830_=_C2244( C830 C2244 ) C830_=_C2764( C830 C2764 ) \nC830_=_C3210( C830 C3210 ) C830_=_C3442( C830 C3442 ) C830_=_C3616( C830 C3616 ) C830_=_C3671( C830 C3671 ) C830_=_C3672( C830 C3672 ) C830_=_C3676( C830 C3676 ) \nC830_=_C3679( C830 C3679 ) C832_=_C834( C832 C834 ) C832_=_C835( C832 C835 ) C832_=_C836( C832 C836 ) C832_=_C837( C832 C837 ) C832_=_C838( C832 C838 ) \nC832_=_C840( C832 C840 ) C832_=_C841( C832 C841 ) C832_=_C2230( C832 C2230 ) C832_=_C3178( C832 C3178 ) C832_=_C3319( C832 C3319 ) C832_=_C3565( C832 C3565 ) \nC832_=_C3597( C832 C3597 ) C832_=_C3716( C832 C3716 ) C832_=_C3731( C832 C3731 ) C832_=_C3750( C832 C3750 ) C832_=_C3757( C832 C3757 ) C832_=_C3759( C832 C3759 ) \nC832_=_C3760( C832 C3760 ) C832_=_C3761( C832 C3761 ) C832_=_C3762( C832 C3762 ) C832_=_C3767( C832 C3767 ) C834_=_C835( C834 C835 ) C834_=_C836( C834 C836 ) \nC834_=_C837( C834 C837 ) C834_=_C838( C834 C838 ) C834_=_C840( C834 C840 ) C834_=_C841( C834 C841 ) C834_=_C956( C834 C956 ) C834_=_C2114( C834 C2114 ) \nC834_=_C2246( C834 C2246 ) C834_=_C2728( C834 C2728 ) C834_=_C3718( C834 C3718 ) C834_=_C3760( C834 C3760 ) C834_=_C3776( C834 C3776 ) C834_=_C3847( C834 C3847 ) \nC834_=_C3884( C834 C3884 ) C834_=_C3912( C834 C3912 ) C834_=_C3916( C834 C3916 ) C834_=_C3918( C834 C3918 ) C834_=_C3919( C834 C3919 ) C835_=_C836( C835 C836 ) \nC835_=_C837( C835 C837 ) C835_=_C838( C835 C838 ) C835_=_C840( C835 C840 ) C835_=_C841( C835 C841 ) C835_=_C2449( C835 C2449 ) C835_=_C2949( C835 C2949 ) \nC835_=_C3369( C835 C3369 ) C835_=_C3481( C835 C3481 ) C835_=_C3961( C835 C3961 ) C835_=_C3963( C835 C3963 ) C835_=_C3964( C835 C3964 ) C835_=_C3965( C835 C3965 ) \nC835_=_C3966( C835 C3966 ) C836_=_C837( C836 C837 ) C836_=_C838( C836 C838 ) C836_=_C840( C836 C840 ) C836_=_C841( C836 C841 ) C836_=_C2815( C836 C2815 ) \nC836_=_C3752( C836 C3752 ) C836_=_C3972( C836 C3972 ) C836_=_C3975( C836 C3975 ) C837_=_C838( C837 C838 ) C837_=_C840( C837 C840 ) C837_=_C841( C837 C841 ) \nC837_=_C2451( C837 C2451 ) C837_=_C2951( C837 C2951 ) C837_=_C3014( C837 C3014 ) C837_=_C3371( C837 C3371 ) C837_=_C3643( C837 C3643 ) C837_=_C3747( C837 C3747 ) \nC837_=_C4005( C837 C4005 ) C837_=_C4006( C837 C4006 ) C837_=_C4007( C837 C4007 ) C837_=_C4008( C837 C4008 ) C837_=_C4009( C837 C4009 ) C838_=_C840( C838 C840 ) \nC838_=_C841( C838 C841 ) C838_=_C1064( C838 C1064 ) C838_=_C1407( C838 C1407 ) C838_=_C1565( C838 C1565 ) C838_=_C2177( C838 C2177 ) C838_=_C2452( C838 C2452 ) \nC838_=_C2766( C838 C2766 ) C838_=_C3213( C838 C3213 ) C838_=_C3373( C838 C3373 ) C838_=_C3753( C838 C3753 ) C838_=_C4019( C838 C4019 ) C838_=_C4020( C838 C4020 ) \nC838_=_C4021( C838 C4021 ) C840_=_C841( C840 C841 ) C840_=_C1516( C840 C1516 ) C840_=_C1839( C840 C1839 ) C840_=_C2211( C840 C2211 ) C840_=_C2422( C840 C2422 ) \nC840_=_C3133( C840 C3133 ) C840_=_C3503( C840 C3503 ) C840_=_C3886( C840 C3886 ) C840_=_C3961( C840 C3961 ) C840_=_C3972( C840 C3972 ) C840_=_C4005( C840 C4005 ) \nC840_=_C4024( C840 C4024 ) C840_=_C4025( C840 C4025 ) C840_=_C4026( C840 C4026 ) C840_=_C4028( C840 C4028 ) C841_=_C1907( C841 C1907 ) C841_=_C2215( C841 C2215 ) \nC841_=_C2521( C841 C2521 ) C841_=_C2537( C841 C2537 ) C841_=_C3505( C841 C3505 ) C841_=_C3572( C841 C3572 ) C841_=_C3723( C841 C3723 ) C841_=_C3742( C841 C3742 ) \nC841_=_C3851( C841 C3851 ) C841_=_C3916( C841 C3916 ) C841_=_C4022( C841 C4022 ) C841_=_C4025( C841 C4025 ) C841_=_C4050( C841 C4050 ) C841_=_C4077( C841 C4077 ) \nC841_=_C4079( C841 C4079 ) C843_=_C844( C843 C844 ) C843_=_C845( C843 C845 ) C843_=_C847( C843 C847 ) C843_=_C848( C843 C848 ) C843_=_C850( C843 C850 ) \nC843_=_C851( C843 C851 ) C843_=_C852( C843 C852 ) C843_=_C853( C843 C853 ) C843_=_C855( C843 C855 ) C843_=_C856( C843 C856 ) C843_=_C860( C843 C860 ) \nC843_=_C861( C843 C861 ) C843_=_C863( C843 C863 ) C843_=_C864( C843 C864 ) C843_=_C867( C843 C867 ) C843_=_C1138( C843 C1138 ) C843_=_C1140( C843 C1140 ) \nC843_=_C1142( C843 C1142 ) C843_=_C1143( C843 C1143 ) C843_=_C1146( C843 C1146 ) C843_=_C1149( C843 C1149 ) C843_=_C1152( C843 C1152 ) C843_=_C1153( C843 C1153 ) \nC843_=_C1154( C843 C1154 ) C843_=_C1155( C843 C1155 ) C844_=_C845( C844 C845 ) C844_=_C847( C844 C847 ) C844_=_C848( C844 C848 ) C844_=_C850( C844 C850 ) \nC844_=_C851( C844 C851 ) C844_=_C852( C844 C852 ) C844_=_C853( C844 C853 ) C844_=_C855( C844 C855 ) C844_=_C856( C844 C856 ) C844_=_C860( C844 C860 ) \nC844_=_C861( C844 C861 ) C844_=_C863( C844 C863 ) C844_=_C864( C844 C864 ) C844_=_C994( C844 C994 ) C844_=_C1182( C844 C1182 ) C844_=_C1184( C844 C1184 ) \nC844_=_C1186( C844 C1186 ) C844_=_C1190( C844 C1190 ) C844_=_C1192( C844 C1192 ) C844_=_C1194( C844 C1194 ) C844_=_C1199( C844 C1199 ) C844_=_C1201( C844 C1201 ) \nC844_=_C1202( C844 C1202 ) C845_=_C847( C845 C847 ) C845_=_C848( C845 C848 ) C845_=_C850( C845 C850 ) C845_=_C851( C845 C851 ) C845_=_C852( C845 C852 ) \nC845_=_C853( C845 C853 ) C845_=_C855( C845 C855 ) C845_=_C856( C845 C856 ) C845_=_C860( C845 C860 ) C845_=_C861( C845 C861 ) C845_=_C863( C845 C863 ) \nC845_=_C864( C845 C864 ) C845_=_C1182( C845 C1182 ) C845_=_C1366( C845 C1366 ) C845_=_C1367( C845 C1367 ) C845_=_C1370( C845 C1370 ) C845_=_C1371( C845 C1371 ) \nC845_=_C1372( C845 C1372 ) C845_=_C1374( C845 C1374 ) C845_=_C1376( C845 C1376 ) C845_=_C1377( C845 C1377 ) C845_=_C1379( C845 C1379 ) C845_=_C1380( C845 C1380 ) \nC845_=_C1382( C845 C1382 ) C845_=_C1384( C845 C1384 ) C845_=_C1387( C845 C1387 ) C847_=_C848( C847 C848 ) C847_=_C850( C847 C850 ) C847_=_C851( C847 C851 ) \nC847_=_C852( C847 C852 ) C847_=_C853( C847 C853 ) C847_=_C855( C847 C855 ) C847_=_C856( C847 C856 ) C847_=_C860( C847 C860 ) C847_=_C861( C847 C861 ) \nC847_=_C863( C847 C863 ) C847_=_C864( C847 C864 ) C847_=_C973( C847 C973 ) C847_=_C2125( C847 C2125 ) C847_=_C2495( C847 C2495 ) C847_=_C2496( C847 C2496 ) \nC847_=_C2499( C847 C2499 ) C847_=_C2501( C847 C2501 ) C847_=_C2502( C847 C2502 ) C847_=_C2503( C847 C2503 ) C847_=_C2504( C847 C2504 ) C847_=_C2506( C847 C2506 ) \nC848_=_C850( C848 C850 ) C848_=_C851( C848 C851 ) C848_=_C852( C848 C852 ) C848_=_C853( C848 C853 ) C848_=_C855( C848 C855 ) C848_=_C856( C848 C856 ) \nC848_=_C860( C848 C860 ) C848_=_C861( C848 C861 ) C848_=_C863( C848 C863 ) C848_=_C864( C848 C864 ) C848_=_C1142( C848 C1142 ) C848_=_C2143( C848 C2143 ) \nC848_=_C2641( C848 C2641 ) C848_=_C2642( C848 C2642 ) C848_=_C2643( C848 C2643 ) C848_=_C2645( C848 C2645 ) C848_=_C2646( C848 C2646 ) C848_=_C2647( C848 C2647</w:t>
      </w:r>
    </w:p>
    <w:p>
      <w:pPr>
        <w:pStyle w:val="PreformattedText"/>
        <w:bidi w:val="0"/>
        <w:spacing w:before="0" w:after="0"/>
        <w:jc w:val="left"/>
        <w:rPr/>
      </w:pPr>
      <w:r>
        <w:rPr/>
        <w:t xml:space="preserve"> </w:t>
      </w:r>
      <w:r>
        <w:rPr/>
        <w:t>) \nC848_=_C2650( C848 C2650 ) C848_=_C2651( C848 C2651 ) C848_=_C2660( C848 C2660 ) C848_=_C2664( C848 C2664 ) C850_=_C851( C850 C851 ) C850_=_C852( C850 C852 ) \nC850_=_C853( C850 C853 ) C850_=_C855( C850 C855 ) C850_=_C856( C850 C856 ) C850_=_C860( C850 C860 ) C850_=_C861( C850 C861 ) C850_=_C863( C850 C863 ) \nC850_=_C864( C850 C864 ) C850_=_C979( C850 C979 ) C850_=_C1603( C850 C1603 ) C850_=_C1872( C850 C1872 ) C850_=_C2093( C850 C2093 ) C850_=_C2386( C850 C2386 ) \nC850_=_C2462( C850 C2462 ) C850_=_C2979( C850 C2979 ) C850_=_C3107( C850 C3107 ) C850_=_C3142( C850 C3142 ) C850_=_C3145( C850 C3145 ) C850_=_C3146( C850 C3146 ) \nC850_=_C3148( C850 C3148 ) C850_=_C3149( C850 C3149 ) C850_=_C3150( C850 C3150 ) C850_=_C3151( C850 C3151 ) C850_=_C3152( C850 C3152 ) C850_=_C3153( C850 C3153 ) \nC851_=_C852( C851 C852 ) C851_=_C853( C851 C853 ) C851_=_C855( C851 C855 ) C851_=_C856( C851 C856 ) C851_=_C860( C851 C860 ) C851_=_C861( C851 C861 ) \nC851_=_C863( C851 C863 ) C851_=_C864( C851 C864 ) C851_=_C1377( C851 C1377 ) C851_=_C1506( C851 C1506 ) C851_=_C1736( C851 C1736 ) C851_=_C2790( C851 C2790 ) \nC851_=_C2980( C851 C2980 ) C851_=_C3207( C851 C3207 ) C851_=_C3208( C851 C3208 ) C851_=_C3210( C851 C3210 ) C851_=_C3211( C851 C3211 ) C851_=_C3213( C851 C3213 ) \nC851_=_C3215( C851 C3215 ) C852_=_C853( C852 C853 ) C852_=_C855( C852 C855 ) C852_=_C856( C852 C856 ) C852_=_C860( C852 C860 ) C852_=_C861( C852 C861 ) \nC852_=_C863( C852 C863 ) C852_=_C864( C852 C864 ) C852_=_C1328( C852 C1328 ) C852_=_C2146( C852 C2146 ) C852_=_C2647( C852 C2647 ) C852_=_C3285( C852 C3285 ) \nC852_=_C3287( C852 C3287 ) C852_=_C3291( C852 C3291 ) C852_=_C3292( C852 C3292 ) C852_=_C3296( C852 C3296 ) C852_=_C3300( C852 C3300 ) C853_=_C855( C853 C855 ) \nC853_=_C856( C853 C856 ) C853_=_C860( C853 C860 ) C853_=_C861( C853 C861 ) C853_=_C863( C853 C863 ) C853_=_C864( C853 C864 ) C853_=_C909( C853 C909 ) \nC853_=_C1146( C853 C1146 ) C853_=_C1763( C853 C1763 ) C853_=_C2147( C853 C2147 ) C853_=_C2828( C853 C2828 ) C853_=_C3285( C853 C3285 ) C853_=_C3377( C853 C3377 ) \nC853_=_C3393( C853 C3393 ) C853_=_C3400( C853 C3400 ) C853_=_C3401( C853 C3401 ) C853_=_C3403( C853 C3403 ) C853_=_C3404( C853 C3404 ) C855_=_C856( C855 C856 ) \nC855_=_C860( C855 C860 ) C855_=_C861( C855 C861 ) C855_=_C863( C855 C863 ) C855_=_C864( C855 C864 ) C855_=_C1083( C855 C1083 ) C855_=_C1380( C855 C1380 ) \nC855_=_C1580( C855 C1580 ) C855_=_C1745( C855 C1745 ) C855_=_C2333( C855 C2333 ) C855_=_C2549( C855 C2549 ) C855_=_C2982( C855 C2982 ) C855_=_C3195( C855 C3195 ) \nC855_=_C3643( C855 C3643 ) C855_=_C3644( C855 C3644 ) C856_=_C860( C856 C860 ) C856_=_C861( C856 C861 ) C856_=_C863( C856 C863 ) C856_=_C864( C856 C864 ) \nC856_=_C1014( C856 C1014 ) C856_=_C2135( C856 C2135 ) C856_=_C2708( C856 C2708 ) C856_=_C2983( C856 C2983 ) C856_=_C3696( C856 C3696 ) C856_=_C3697( C856 C3697 ) \nC856_=_C3698( C856 C3698 ) C856_=_C3701( C856 C3701 ) C860_=_C861( C860 C861 ) C860_=_C863( C860 C863 ) C860_=_C864( C860 C864 ) C860_=_C1152( C860 C1152 ) \nC860_=_C1493( C860 C1493 ) C860_=_C1963( C860 C1963 ) C860_=_C2153( C860 C2153 ) C860_=_C3083( C860 C3083 ) C860_=_C3291( C860 C3291 ) C860_=_C3553( C860 C3553 ) \nC860_=_C3626( C860 C3626 ) C860_=_C3725( C860 C3725 ) C860_=_C3910( C860 C3910 ) C861_=_C863( C861 C863 ) C861_=_C864( C861 C864 ) C861_=_C1153( C861 C1153 ) \nC861_=_C2155( C861 C2155 ) C861_=_C2470( C861 C2470 ) C861_=_C2998( C861 C2998 ) C861_=_C3292( C861 C3292 ) C861_=_C3355( C861 C3355 ) C861_=_C3627( C861 C3627 ) \nC861_=_C3667( C861 C3667 ) C861_=_C3892( C861 C3892 ) C861_=_C3953( C861 C3953 ) C861_=_C3967( C861 C3967 ) C861_=_C3968( C861 C3968 ) C863_=_C864( C863 C864 ) \nC863_=_C1202( C863 C1202 ) C863_=_C2236( C863 C2236 ) C863_=_C2988( C863 C2988 ) C863_=_C3215( C863 C3215 ) C863_=_C3644( C863 C3644 ) C863_=_C3819( C863 C3819 ) \nC863_=_C3939( C863 C3939 ) C863_=_C4055( C863 C4055 ) C863_=_C4058( C863 C4058 ) C864_=_C1387( C864 C1387 ) C864_=_C1519( C864 C1519 ) C864_=_C1754( C864 C1754 ) \nC864_=_C2807( C864 C2807 ) C864_=_C2924( C864 C2924 ) C864_=_C2990( C864 C2990 ) C864_=_C3493( C864 C3493 ) C864_=_C3623( C864 C3623 ) C864_=_C3679( C864 C3679 ) \nC864_=_C3693( C864 C3693 ) C864_=_C4055( C864 C4055 ) C864_=_C4101( C864 C4101 ) C865_=_C867( C865 C867 ) C865_=_C868( C865 C868 ) C865_=_C870( C865 C870 ) \nC865_=_C871( C865 C871 ) C865_=_C872( C865 C872 ) C865_=_C875( C865 C875 ) C865_=_C877( C865 C877 ) C865_=_C878( C865 C878 ) C865_=_C881( C865 C881 ) \nC865_=_C882( C865 C882 ) C865_=_C883( C865 C883 ) C865_=_C886( C865 C886 ) C865_=_C887( C865 C887 ) C865_=_C888( C865 C888 ) C865_=_C889( C865 C889 ) \nC865_=_C890( C865 C890 ) C865_=_C992( C865 C992 ) C865_=_C994( C865 C994 ) C865_=_C996( C865 C996 ) C865_=_C1002( C865 C1002 ) C865_=_C1003( C865 C1003 ) \nC865_=_C1005( C865 C1005 ) C865_=_C1006( C865 C1006 ) C865_=_C1007( C865 C1007 ) C865_=_C1010( C865 C1010 ) C865_=_C1013( C865 C1013 ) C865_=_C1014( C865 C1014 ) \nC865_=_C1015( C865 C1015 ) C867_=_C868( C867 C868 ) C867_=_C870( C867 C870 ) C867_=_C871( C867 C871 ) C867_=_C872( C867 C872 ) C867_=_C875( C867 C875 ) \nC867_=_C877( C867 C877 ) C867_=_C878( C867 C878 ) C867_=_C881( C867 C881 ) C867_=_C882( C867 C882 ) C867_=_C883( C867 C883 ) C867_=_C886( C867 C886 ) \nC867_=_C887( C867 C887 ) C867_=_C888( C867 C888 ) C867_=_C889( C867 C889 ) C867_=_C890( C867 C890 ) C867_=_C1138( C867 C1138 ) C867_=_C1140( C867 C1140 ) \nC867_=_C1142( C867 C1142 ) C867_=_C1143( C867 C1143 ) C867_=_C1146( C867 C1146 ) C867_=_C1149( C867 C1149 ) C867_=_C1152( C867 C1152 ) C867_=_C1153( C867 C1153 ) \nC867_=_C1154( C867 C1154 ) C867_=_C1155( C867 C1155 ) C868_=_C870( C868 C870 ) C868_=_C871( C868 C871 ) C868_=_C872( C868 C872 ) C868_=_C875( C868 C875 ) \nC868_=_C877( C868 C877 ) C868_=_C878( C868 C878 ) C868_=_C881( C868 C881 ) C868_=_C882( C868 C882 ) C868_=_C883( C868 C883 ) C868_=_C886( C868 C886 ) \nC868_=_C887( C868 C887 ) C868_=_C888( C868 C888 ) C868_=_C889( C868 C889 ) C868_=_C890( C868 C890 ) C868_=_C1018( C868 C1018 ) C868_=_C1282( C868 C1282 ) \nC868_=_C1284( C868 C1284 ) C868_=_C1285( C868 C1285 ) C868_=_C1290( C868 C1290 ) C868_=_C1291( C868 C1291 ) C870_=_C871( C870 C871 ) C870_=_C872( C870 C872 ) \nC870_=_C875( C870 C875 ) C870_=_C877( C870 C877 ) C870_=_C878( C870 C878 ) C870_=_C881( C870 C881 ) C870_=_C882( C870 C882 ) C870_=_C883( C870 C883 ) \nC870_=_C886( C870 C886 ) C870_=_C887( C870 C887 ) C870_=_C888( C870 C888 ) C870_=_C889( C870 C889 ) C870_=_C890( C870 C890 ) C870_=_C1021( C870 C1021 ) \nC870_=_C1641( C870 C1641 ) C870_=_C1757( C870 C1757 ) C870_=_C1758( C870 C1758 ) C870_=_C1759( C870 C1759 ) C870_=_C1760( C870 C1760 ) C870_=_C1761( C870 C1761 ) \nC870_=_C1762( C870 C1762 ) C870_=_C1763( C870 C1763 ) C870_=_C1764( C870 C1764 ) C870_=_C1770( C870 C1770 ) C870_=_C1771( C870 C1771 ) C870_=_C1776( C870 C1776 ) \nC871_=_C872( C871 C872 ) C871_=_C875( C871 C875 ) C871_=_C877( C871 C877 ) C871_=_C878( C871 C878 ) C871_=_C881( C871 C881 ) C871_=_C882( C871 C882 ) \nC871_=_C883( C871 C883 ) C871_=_C886( C871 C886 ) C871_=_C887( C871 C887 ) C871_=_C888( C871 C888 ) C871_=_C889( C871 C889 ) C871_=_C890( C871 C890 ) \nC871_=_C1847( C871 C1847 ) C871_=_C1849( C871 C1849 ) C871_=_C1850( C871 C1850 ) C871_=_C1854( C871 C1854 ) C871_=_C1862( C871 C1862 ) C872_=_C875( C872 C875 ) \nC872_=_C877( C872 C877 ) C872_=_C878( C872 C878 ) C872_=_C881( C872 C881 ) C872_=_C882( C872 C882 ) C872_=_C883( C872 C883 ) C872_=_C886( C872 C886 ) \nC872_=_C887( C872 C887 ) C872_=_C888( C872 C888 ) C872_=_C889( C872 C889 ) C872_=_C890( C872 C890 ) C872_=_C2016( C872 C2016 ) C872_=_C2018( C872 C2018 ) \nC872_=_C2019( C872 C2019 ) C872_=_C2025( C872 C2025 ) C872_=_C2026( C872 C2026 ) C872_=_C2028( C872 C2028 ) C872_=_C2034( C872 C2034 ) C872_=_C2035( C872 C2035 ) \nC872_=_C2036( C872 C2036 ) C875_=_C877( C875 C877 ) C875_=_C878( C875 C878 ) C875_=_C881( C875 C881 ) C875_=_C882( C875 C882 ) C875_=_C883( C875 C883 ) \nC875_=_C886( C875 C886 ) C875_=_C887( C875 C887 ) C875_=_C888( C875 C888 ) C875_=_C889( C875 C889 ) C875_=_C890( C875 C890 ) C875_=_C2379( C875 C2379 ) \nC875_=_C2417( C875 C2417 ) C875_=_C2422( C875 C2422 ) C875_=_C2425( C875 C2425 ) C877_=_C878( C877 C878 ) C877_=_C881( C877 C881 ) C877_=_C882( C877 C882 ) \nC877_=_C883( C877 C883 ) C877_=_C886( C877 C886 ) C877_=_C887( C877 C887 ) C877_=_C888( C877 C888 ) C877_=_C889( C877 C889 ) C877_=_C890( C877 C890 ) \nC877_=_C1026( C877 C1026 ) C877_=_C1284( C877 C1284 ) C877_=_C1758( C877 C1758 ) C877_=_C1782( C877 C1782 ) C877_=_C2064( C877 C2064 ) C877_=_C2343( C877 C2343 ) \nC877_=_C2507( C877 C2507 ) C877_=_C2508( C877 C2508 ) C877_=_C2510( C877 C2510 ) C877_=_C2511( C877 C2511 ) C877_=_C2512( C877 C2512 ) C877_=_C2513( C877 C2513 ) \nC877_=_C2515( C877 C2515 ) C877_=_C2516( C877 C2516 ) C877_=_C2517( C877 C2517 ) C877_=_C2520( C877 C2520 ) C877_=_C2521( C877 C2521 ) C877_=_C2522( C877 C2522 ) \nC877_=_C2524( C877 C2524 ) C878_=_C881( C878 C881 ) C878_=_C882( C878 C882 ) C878_=_C883( C878 C883 ) C878_=_C886( C878 C886 ) C878_=_C887( C878 C887 ) \nC878_=_C888( C878 C888 ) C878_=_C889( C878 C889 ) C878_=_C890( C878 C890 ) C878_=_C899( C878 C899 ) C878_=_C1005( C878 C1005 ) C878_=_C1075( C878 C1075 ) \nC878_=_C1143( C878 C1143 ) C878_=_C1285( C878 C1285 ) C878_=_C1849( C878 C1849 ) C878_=_C2019( C878 C2019 ) C878_=_C2039( C878 C2039 ) C878_=_C2381( C878 C2381 ) \nC878_=_C2417( C878 C2417 ) C878_=_C2665( C878 C2665 ) C878_=_C2667( C878 C2667 ) C878_=_C2668( C878 C2668 ) C878_=_C2669( C878 C2669 ) C878_=_C2670( C878 C2670 ) \nC878_=_C2674( C878 C2674 ) C881_=_C882( C881 C882 ) C881_=_C883( C881 C883 ) C881_=_C886( C881 C886 ) C881_=_C887( C881 C887 ) C881_=_C888( C881 C888 ) \nC881_=_C889( C881 C889 ) C881_=_C890( C881 C890 ) C881_=_C1165( C881 C1165 ) C881_=_C2145( C881 C2145 ) C881_=_C2384( C881 C2384 ) C881_=_C2593( C881 C2593 ) \nC881_=_C2667( C881 C2667 ) C881_=_C2702( C881 C2702 ) C881_=_C2927(</w:t>
      </w:r>
    </w:p>
    <w:p>
      <w:pPr>
        <w:pStyle w:val="PreformattedText"/>
        <w:bidi w:val="0"/>
        <w:spacing w:before="0" w:after="0"/>
        <w:jc w:val="left"/>
        <w:rPr/>
      </w:pPr>
      <w:r>
        <w:rPr/>
        <w:t xml:space="preserve"> </w:t>
      </w:r>
      <w:r>
        <w:rPr/>
        <w:t>C881 C2927 ) C881_=_C2929( C881 C2929 ) C881_=_C2931( C881 C2931 ) C881_=_C2932( C881 C2932 ) \nC881_=_C2934( C881 C2934 ) C882_=_C883( C882 C883 ) C882_=_C886( C882 C886 ) C882_=_C887( C882 C887 ) C882_=_C888( C882 C888 ) C882_=_C889( C882 C889 ) \nC882_=_C890( C882 C890 ) C882_=_C977( C882 C977 ) C882_=_C1030( C882 C1030 ) C882_=_C1081( C882 C1081 ) C882_=_C1535( C882 C1535 ) C882_=_C1576( C882 C1576 ) \nC882_=_C1870( C882 C1870 ) C882_=_C2091( C882 C2091 ) C882_=_C2324( C882 C2324 ) C882_=_C2478( C882 C2478 ) C882_=_C2544( C882 C2544 ) C882_=_C2846( C882 C2846 ) \nC882_=_C2911( C882 C2911 ) C882_=_C3006( C882 C3006 ) C882_=_C3008( C882 C3008 ) C882_=_C3009( C882 C3009 ) C882_=_C3013( C882 C3013 ) C882_=_C3014( C882 C3014 ) \nC882_=_C3015( C882 C3015 ) C882_=_C3016( C882 C3016 ) C883_=_C886( C883 C886 ) C883_=_C887( C883 C887 ) C883_=_C888( C883 C888 ) C883_=_C889( C883 C889 ) \nC883_=_C890( C883 C890 ) C883_=_C1031( C883 C1031 ) C883_=_C1056( C883 C1056 ) C883_=_C1537( C883 C1537 ) C883_=_C2095( C883 C2095 ) C883_=_C2480( C883 C2480 ) \nC883_=_C2848( C883 C2848 ) C883_=_C2913( C883 C2913 ) C883_=_C3006( C883 C3006 ) C883_=_C3235( C883 C3235 ) C883_=_C3236( C883 C3236 ) C883_=_C3237( C883 C3237 ) \nC883_=_C3240( C883 C3240 ) C886_=_C887( C886 C887 ) C886_=_C888( C886 C888 ) C886_=_C889( C886 C889 ) C886_=_C890( C886 C890 ) C886_=_C1036( C886 C1036 ) \nC886_=_C2516( C886 C2516 ) C886_=_C3814( C886 C3814 ) C886_=_C3859( C886 C3859 ) C887_=_C888( C887 C888 ) C887_=_C889( C887 C889 ) C887_=_C890( C887 C890 ) \nC887_=_C1037( C887 C1037 ) C887_=_C2293( C887 C2293 ) C887_=_C2517( C887 C2517 ) C887_=_C3470( C887 C3470 ) C887_=_C3545( C887 C3545 ) C887_=_C3680( C887 C3680 ) \nC887_=_C3816( C887 C3816 ) C887_=_C3906( C887 C3906 ) C887_=_C3921( C887 C3921 ) C888_=_C889( C888 C889 ) C888_=_C890( C888 C890 ) C888_=_C1038( C888 C1038 ) \nC888_=_C1339( C888 C1339 ) C888_=_C2520( C888 C2520 ) C888_=_C2636( C888 C2636 ) C888_=_C3269( C888 C3269 ) C888_=_C3385( C888 C3385 ) C888_=_C3818( C888 C3818 ) \nC888_=_C3867( C888 C3867 ) C888_=_C3938( C888 C3938 ) C888_=_C4046( C888 C4046 ) C889_=_C890( C889 C890 ) C889_=_C1910( C889 C1910 ) C889_=_C2216( C889 C2216 ) \nC889_=_C2395( C889 C2395 ) C889_=_C2540( C889 C2540 ) C889_=_C2674( C889 C2674 ) C889_=_C3507( C889 C3507 ) C889_=_C3744( C889 C3744 ) C889_=_C4026( C889 C4026 ) \nC889_=_C4051( C889 C4051 ) C889_=_C4097( C889 C4097 ) C890_=_C1040( C890 C1040 ) C890_=_C1365( C890 C1365 ) C890_=_C1545( C890 C1545 ) C890_=_C1797( C890 C1797 ) \nC890_=_C2081( C890 C2081 ) C890_=_C2103( C890 C2103 ) C890_=_C2342( C890 C2342 ) C890_=_C2361( C890 C2361 ) C890_=_C2493( C890 C2493 ) C890_=_C2857( C890 C2857 ) \nC890_=_C2926( C890 C2926 ) C890_=_C2966( C890 C2966 ) C890_=_C3240( C890 C3240 ) C890_=_C3359( C890 C3359 ) C890_=_C3438( C890 C3438 ) C890_=_C3528( C890 C3528 ) \nC890_=_C3614( C890 C3614 ) C890_=_C3630( C890 C3630 ) C890_=_C3908( C890 C3908 ) C890_=_C3921( C890 C3921 ) C890_=_C4077( C890 C4077 ) C890_=_C4109( C890 C4109 ) \nC890_=_C4113( C890 C4113 ) C891_=_C893( C891 C893 ) C891_=_C896( C891 C896 ) C891_=_C897( C891 C897 ) C891_=_C898( C891 C898 ) C891_=_C899( C891 C899 ) \nC891_=_C901( C891 C901 ) C891_=_C902( C891 C902 ) C891_=_C903( C891 C903 ) C891_=_C906( C891 C906 ) C891_=_C908( C891 C908 ) C891_=_C909( C891 C909 ) \nC891_=_C910( C891 C910 ) C891_=_C912( C891 C912 ) C891_=_C913( C891 C913 ) C891_=_C916( C891 C916 ) C891_=_C1018( C891 C1018 ) C891_=_C1019( C891 C1019 ) \nC891_=_C1021( C891 C1021 ) C891_=_C1026( C891 C1026 ) C891_=_C1030( C891 C1030 ) C891_=_C1031( C891 C1031 ) C891_=_C1034( C891 C1034 ) C891_=_C1036( C891 C1036 ) \nC891_=_C1037( C891 C1037 ) C891_=_C1038( C891 C1038 ) C891_=_C1039( C891 C1039 ) C891_=_C1040( C891 C1040 ) C893_=_C896( C893 C896 ) C893_=_C897( C893 C897 ) \nC893_=_C898( C893 C898 ) C893_=_C899( C893 C899 ) C893_=_C901( C893 C901 ) C893_=_C902( C893 C902 ) C893_=_C903( C893 C903 ) C893_=_C906( C893 C906 ) \nC893_=_C908( C893 C908 ) C893_=_C909( C893 C909 ) C893_=_C910( C893 C910 ) C893_=_C912( C893 C912 ) C893_=_C913( C893 C913 ) C893_=_C916( C893 C916 ) \nC893_=_C1019( C893 C1019 ) C893_=_C1412( C893 C1412 ) C893_=_C1414( C893 C1414 ) C893_=_C1416( C893 C1416 ) C893_=_C1418( C893 C1418 ) C893_=_C1419( C893 C1419 ) \nC893_=_C1421( C893 C1421 ) C893_=_C1426( C893 C1426 ) C893_=_C1427( C893 C1427 ) C893_=_C1428( C893 C1428 ) C893_=_C1430( C893 C1430 ) C893_=_C1433( C893 C1433 ) \nC896_=_C897( C896 C897 ) C896_=_C898( C896 C898 ) C896_=_C899( C896 C899 ) C896_=_C901( C896 C901 ) C896_=_C902( C896 C902 ) C896_=_C903( C896 C903 ) \nC896_=_C906( C896 C906 ) C896_=_C908( C896 C908 ) C896_=_C909( C896 C909 ) C896_=_C910( C896 C910 ) C896_=_C912( C896 C912 ) C896_=_C913( C896 C913 ) \nC896_=_C916( C896 C916 ) C896_=_C1416( C896 C1416 ) C896_=_C1644( C896 C1644 ) C896_=_C1801( C896 C1801 ) C896_=_C1913( C896 C1913 ) C896_=_C2124( C896 C2124 ) \nC896_=_C2125( C896 C2125 ) C896_=_C2128( C896 C2128 ) C896_=_C2129( C896 C2129 ) C896_=_C2131( C896 C2131 ) C896_=_C2134( C896 C2134 ) C896_=_C2135( C896 C2135 ) \nC896_=_C2137( C896 C2137 ) C896_=_C2138( C896 C2138 ) C896_=_C2139( C896 C2139 ) C896_=_C2140( C896 C2140 ) C897_=_C898( C897 C898 ) C897_=_C899( C897 C899 ) \nC897_=_C901( C897 C901 ) C897_=_C902( C897 C902 ) C897_=_C903( C897 C903 ) C897_=_C906( C897 C906 ) C897_=_C908( C897 C908 ) C897_=_C909( C897 C909 ) \nC897_=_C910( C897 C910 ) C897_=_C912( C897 C912 ) C897_=_C913( C897 C913 ) C897_=_C916( C897 C916 ) C897_=_C1372( C897 C1372 ) C897_=_C1418( C897 C1418 ) \nC897_=_C1439( C897 C1439 ) C897_=_C1999( C897 C1999 ) C897_=_C2063( C897 C2063 ) C897_=_C2198( C897 C2198 ) C897_=_C2282( C897 C2282 ) C897_=_C2363( C897 C2363 ) \nC897_=_C2428( C897 C2428 ) C897_=_C2431( C897 C2431 ) C897_=_C2432( C897 C2432 ) C897_=_C2433( C897 C2433 ) C897_=_C2434( C897 C2434 ) C897_=_C2438( C897 C2438 ) \nC898_=_C899( C898 C899 ) C898_=_C901( C898 C901 ) C898_=_C902( C898 C902 ) C898_=_C903( C898 C903 ) C898_=_C906( C898 C906 ) C898_=_C908( C898 C908 ) \nC898_=_C909( C898 C909 ) C898_=_C910( C898 C910 ) C898_=_C912( C898 C912 ) C898_=_C913( C898 C913 ) C898_=_C916( C898 C916 ) C898_=_C1419( C898 C1419 ) \nC898_=_C1709( C898 C1709 ) C898_=_C1732( C898 C1732 ) C898_=_C2000( C898 C2000 ) C898_=_C2560( C898 C2560 ) C898_=_C2563( C898 C2563 ) C898_=_C2565( C898 C2565 ) \nC898_=_C2568( C898 C2568 ) C898_=_C2569( C898 C2569 ) C898_=_C2570( C898 C2570 ) C898_=_C2572( C898 C2572 ) C899_=_C901( C899 C901 ) C899_=_C902( C899 C902 ) \nC899_=_C903( C899 C903 ) C899_=_C906( C899 C906 ) C899_=_C908( C899 C908 ) C899_=_C909( C899 C909 ) C899_=_C910( C899 C910 ) C899_=_C912( C899 C912 ) \nC899_=_C913( C899 C913 ) C899_=_C916( C899 C916 ) C899_=_C1005( C899 C1005 ) C899_=_C1075( C899 C1075 ) C899_=_C1143( C899 C1143 ) C899_=_C1285( C899 C1285 ) \nC899_=_C1849( C899 C1849 ) C899_=_C2019( C899 C2019 ) C899_=_C2039( C899 C2039 ) C899_=_C2381( C899 C2381 ) C899_=_C2417( C899 C2417 ) C899_=_C2665( C899 C2665 ) \nC899_=_C2667( C899 C2667 ) C899_=_C2668( C899 C2668 ) C899_=_C2669( C899 C2669 ) C899_=_C2670( C899 C2670 ) C899_=_C2674( C899 C2674 ) C901_=_C902( C901 C902 ) \nC901_=_C903( C901 C903 ) C901_=_C906( C901 C906 ) C901_=_C908( C901 C908 ) C901_=_C909( C901 C909 ) C901_=_C910( C901 C910 ) C901_=_C912( C901 C912 ) \nC901_=_C913( C901 C913 ) C901_=_C916( C901 C916 ) C901_=_C1759( C901 C1759 ) C901_=_C2735( C901 C2735 ) C901_=_C2736( C901 C2736 ) C901_=_C2739( C901 C2739 ) \nC901_=_C2740( C901 C2740 ) C901_=_C2743( C901 C2743 ) C901_=_C2750( C901 C2750 ) C901_=_C2752( C901 C2752 ) C901_=_C2753( C901 C2753 ) C901_=_C2755( C901 C2755 ) \nC902_=_C903( C902 C903 ) C902_=_C906( C902 C906 ) C902_=_C908( C902 C908 ) C902_=_C909( C902 C909 ) C902_=_C910( C902 C910 ) C902_=_C912( C902 C912 ) \nC902_=_C913( C902 C913 ) C902_=_C916( C902 C916 ) C902_=_C1077( C902 C1077 ) C902_=_C1599( C902 C1599 ) C902_=_C2041( C902 C2041 ) C902_=_C2088( C902 C2088 ) \nC902_=_C2382( C902 C2382 ) C902_=_C2458( C902 C2458 ) C902_=_C2676( C902 C2676 ) C902_=_C2758( C902 C2758 ) C902_=_C2759( C902 C2759 ) C902_=_C2760( C902 C2760 ) \nC902_=_C2763( C902 C2763 ) C902_=_C2764( C902 C2764 ) C902_=_C2766( C902 C2766 ) C902_=_C2768( C902 C2768 ) C902_=_C2769( C902 C2769 ) C903_=_C906( C903 C906 ) \nC903_=_C908( C903 C908 ) C903_=_C909( C903 C909 ) C903_=_C910( C903 C910 ) C903_=_C912( C903 C912 ) C903_=_C913( C903 C913 ) C903_=_C916( C903 C916 ) \nC903_=_C1760( C903 C1760 ) C903_=_C2641( C903 C2641 ) C903_=_C2735( C903 C2735 ) C903_=_C2822( C903 C2822 ) C903_=_C2824( C903 C2824 ) C903_=_C2825( C903 C2825 ) \nC903_=_C2828( C903 C2828 ) C903_=_C2830( C903 C2830 ) C903_=_C2832( C903 C2832 ) C903_=_C2833( C903 C2833 ) C903_=_C2836( C903 C2836 ) C903_=_C2840( C903 C2840 ) \nC903_=_C2841( C903 C2841 ) C903_=_C2842( C903 C2842 ) C903_=_C2843( C903 C2843 ) C906_=_C908( C906 C908 ) C906_=_C909( C906 C909 ) C906_=_C910( C906 C910 ) \nC906_=_C912( C906 C912 ) C906_=_C913( C906 C913 ) C906_=_C916( C906 C916 ) C906_=_C978( C906 C978 ) C906_=_C1114( C906 C1114 ) C906_=_C1761( C906 C1761 ) \nC906_=_C2131( C906 C2131 ) C906_=_C2182( C906 C2182 ) C906_=_C2720( C906 C2720 ) C906_=_C2824( C906 C2824 ) C906_=_C2968( C906 C2968 ) C906_=_C2978( C906 C2978 ) \nC906_=_C3019( C906 C3019 ) C906_=_C3020( C906 C3020 ) C906_=_C3022( C906 C3022 ) C906_=_C3024( C906 C3024 ) C906_=_C3026( C906 C3026 ) C906_=_C3028( C906 C3028 ) \nC906_=_C3029( C906 C3029 ) C908_=_C909( C908 C909 ) C908_=_C910( C908 C910 ) C908_=_C912( C908 C912 ) C908_=_C913( C908 C913 ) C908_=_C916( C908 C916 ) \nC908_=_C1762( C908 C1762 ) C908_=_C2048( C908 C2048 ) C908_=_C2628( C908 C2628 ) C908_=_C2740( C908 C2740 ) C908_=_C2901( C908 C2901 ) C908_=_C3020( C908 C3020 ) \nC908_=_C3377( C908 C3377 ) C908_=_C3382( C908 C3382 ) C908_=_C3385( C908 C3385 ) C908_=_C3388( C908 C3388 ) C908_=_C3390( C908 C3390 ) C908_=_C3391( C908 C3391 ) \nC908_=_C3392( C908 C3392 ) C909_=_C910( C909 C910 ) C909_=_C912( C909</w:t>
      </w:r>
    </w:p>
    <w:p>
      <w:pPr>
        <w:pStyle w:val="PreformattedText"/>
        <w:bidi w:val="0"/>
        <w:spacing w:before="0" w:after="0"/>
        <w:jc w:val="left"/>
        <w:rPr/>
      </w:pPr>
      <w:r>
        <w:rPr/>
        <w:t xml:space="preserve"> </w:t>
      </w:r>
      <w:r>
        <w:rPr/>
        <w:t>C912 ) C909_=_C913( C909 C913 ) C909_=_C916( C909 C916 ) C909_=_C1146( C909 C1146 ) \nC909_=_C1763( C909 C1763 ) C909_=_C2147( C909 C2147 ) C909_=_C2828( C909 C2828 ) C909_=_C3285( C909 C3285 ) C909_=_C3377( C909 C3377 ) C909_=_C3393( C909 C3393 ) \nC909_=_C3400( C909 C3400 ) C909_=_C3401( C909 C3401 ) C909_=_C3403( C909 C3403 ) C909_=_C3404( C909 C3404 ) C910_=_C912( C910 C912 ) C910_=_C913( C910 C913 ) \nC910_=_C916( C910 C916 ) C910_=_C1426( C910 C1426 ) C910_=_C1509( C910 C1509 ) C910_=_C1744( C910 C1744 ) C910_=_C2796( C910 C2796 ) C910_=_C2927( C910 C2927 ) \nC910_=_C3208( C910 C3208 ) C910_=_C3441( C910 C3441 ) C910_=_C3486( C910 C3486 ) C910_=_C3615( C910 C3615 ) C910_=_C3616( C910 C3616 ) C910_=_C3618( C910 C3618 ) \nC910_=_C3619( C910 C3619 ) C910_=_C3620( C910 C3620 ) C910_=_C3621( C910 C3621 ) C910_=_C3623( C910 C3623 ) C910_=_C3624( C910 C3624 ) C912_=_C913( C912 C913 ) \nC912_=_C916( C912 C916 ) C912_=_C1729( C912 C1729 ) C912_=_C1770( C912 C1770 ) C912_=_C1883( C912 C1883 ) C912_=_C2688( C912 C2688 ) C912_=_C2750( C912 C2750 ) \nC912_=_C3015( C912 C3015 ) C912_=_C3026( C912 C3026 ) C912_=_C3150( C912 C3150 ) C912_=_C3401( C912 C3401 ) C912_=_C3447( C912 C3447 ) C912_=_C3460( C912 C3460 ) \nC912_=_C3811( C912 C3811 ) C912_=_C3890( C912 C3890 ) C912_=_C3897( C912 C3897 ) C912_=_C3904( C912 C3904 ) C912_=_C4066( C912 C4066 ) C912_=_C4067( C912 C4067 ) \nC913_=_C916( C913 C916 ) C913_=_C1771( C913 C1771 ) C913_=_C1884( C913 C1884 ) C913_=_C2078( C913 C2078 ) C913_=_C2377( C913 C2377 ) C913_=_C2752( C913 C2752 ) \nC913_=_C3016( C913 C3016 ) C913_=_C3028( C913 C3028 ) C913_=_C3151( C913 C3151 ) C913_=_C3403( C913 C3403 ) C913_=_C3449( C913 C3449 ) C913_=_C3462( C913 C3462 ) \nC913_=_C3662( C913 C3662 ) C913_=_C3891( C913 C3891 ) C913_=_C3905( C913 C3905 ) C913_=_C4087( C913 C4087 ) C913_=_C4088( C913 C4088 ) C916_=_C1275( C916 C1275 ) \nC916_=_C1590( C916 C1590 ) C916_=_C1705( C916 C1705 ) C916_=_C1776( C916 C1776 ) C916_=_C2036( C916 C2036 ) C916_=_C2843( C916 C2843 ) C916_=_C3391( C916 C3391 ) \nC916_=_C3846( C916 C3846 ) C916_=_C3965( C916 C3965 ) C916_=_C4008( C916 C4008 ) C916_=_C4021( C916 C4021 ) C916_=_C4067( C916 C4067 ) C916_=_C4088( C916 C4088 ) \nC916_=_C4096( C916 C4096 ) C916_=_C4106( C916 C4106 ) C919_=_C922( C919 C922 ) C919_=_C923( C919 C923 ) C919_=_C924( C919 C924 ) C919_=_C926( C919 C926 ) \nC919_=_C927( C919 C927 ) C919_=_C928( C919 C928 ) C919_=_C931( C919 C931 ) C919_=_C932( C919 C932 ) C919_=_C933( C919 C933 ) C919_=_C965( C919 C965 ) \nC919_=_C1068( C919 C1068 ) C919_=_C1641( C919 C1641 ) C919_=_C1642( C919 C1642 ) C919_=_C1643( C919 C1643 ) C919_=_C1644( C919 C1644 ) C919_=_C1646( C919 C1646 ) \nC919_=_C1649( C919 C1649 ) C919_=_C1650( C919 C1650 ) C919_=_C1652( C919 C1652 ) C919_=_C1654( C919 C1654 ) C919_=_C1656( C919 C1656 ) C919_=_C1657( C919 C1657 ) \nC919_=_C1660( C919 C1660 ) C919_=_C1662( C919 C1662 ) C919_=_C1663( C919 C1663 ) C919_=_C1664( C919 C1664 ) C922_=_C923( C922 C923 ) C922_=_C924( C922 C924 ) \nC922_=_C926( C922 C926 ) C922_=_C927( C922 C927 ) C922_=_C928( C922 C928 ) C922_=_C931( C922 C931 ) C922_=_C932( C922 C932 ) C922_=_C933( C922 C933 ) \nC922_=_C1071( C922 C1071 ) C922_=_C1208( C922 C1208 ) C922_=_C1478( C922 C1478 ) C922_=_C1643( C922 C1643 ) C922_=_C1757( C922 C1757 ) C922_=_C1867( C922 C1867 ) \nC922_=_C1955( C922 C1955 ) C922_=_C1956( C922 C1956 ) C922_=_C1958( C922 C1958 ) C922_=_C1959( C922 C1959 ) C922_=_C1960( C922 C1960 ) C922_=_C1961( C922 C1961 ) \nC922_=_C1962( C922 C1962 ) C922_=_C1963( C922 C1963 ) C922_=_C1965( C922 C1965 ) C922_=_C1966( C922 C1966 ) C922_=_C1968( C922 C1968 ) C922_=_C1970( C922 C1970 ) \nC922_=_C1971( C922 C1971 ) C922_=_C1972( C922 C1972 ) C922_=_C1973( C922 C1973 ) C922_=_C1974( C922 C1974 ) C923_=_C924( C923 C924 ) C923_=_C926( C923 C926 ) \nC923_=_C927( C923 C927 ) C923_=_C928( C923 C928 ) C923_=_C931( C923 C931 ) C923_=_C932( C923 C932 ) C923_=_C933( C923 C933 ) C923_=_C1370( C923 C1370 ) \nC923_=_C1526( C923 C1526 ) C923_=_C1889( C923 C1889 ) C923_=_C1997( C923 C1997 ) C923_=_C2198( C923 C2198 ) C923_=_C2199( C923 C2199 ) C923_=_C2200( C923 C2200 ) \nC923_=_C2201( C923 C2201 ) C923_=_C2204( C923 C2204 ) C923_=_C2205( C923 C2205 ) C923_=_C2211( C923 C2211 ) C923_=_C2215( C923 C2215 ) C923_=_C2216( C923 C2216 ) \nC923_=_C2217( C923 C2217 ) C924_=_C926( C924 C926 ) C924_=_C927( C924 C927 ) C924_=_C928( C924 C928 ) C924_=_C931( C924 C931 ) C924_=_C932( C924 C932 ) \nC924_=_C933( C924 C933 ) C924_=_C1346( C924 C1346 ) C924_=_C1371( C924 C1371 ) C924_=_C1527( C924 C1527 ) C924_=_C1998( C924 C1998 ) C924_=_C2281( C924 C2281 ) \nC924_=_C2282( C924 C2282 ) C924_=_C2283( C924 C2283 ) C924_=_C2285( C924 C2285 ) C924_=_C2288( C924 C2288 ) C924_=_C2289( C924 C2289 ) C924_=_C2292( C924 C2292 ) \nC924_=_C2293( C924 C2293 ) C926_=_C927( C926 C927 ) C926_=_C928( C926 C928 ) C926_=_C931( C926 C931 ) C926_=_C932( C926 C932 ) C926_=_C933( C926 C933 ) \nC926_=_C1116( C926 C1116 ) C926_=_C1854( C926 C1854 ) C926_=_C2260( C926 C2260 ) C926_=_C2326( C926 C2326 ) C926_=_C3154( C926 C3154 ) C926_=_C3171( C926 C3171 ) \nC926_=_C3172( C926 C3172 ) C926_=_C3173( C926 C3173 ) C926_=_C3175( C926 C3175 ) C926_=_C3176( C926 C3176 ) C926_=_C3177( C926 C3177 ) C926_=_C3178( C926 C3178 ) \nC926_=_C3181( C926 C3181 ) C926_=_C3183( C926 C3183 ) C926_=_C3186( C926 C3186 ) C926_=_C3187( C926 C3187 ) C927_=_C928( C927 C928 ) C927_=_C931( C927 C931 ) \nC927_=_C932( C927 C932 ) C927_=_C933( C927 C933 ) C927_=_C2051( C927 C2051 ) C927_=_C3099( C927 C3099 ) C927_=_C3265( C927 C3265 ) C927_=_C3382( C927 C3382 ) \nC927_=_C3552( C927 C3552 ) C927_=_C3815( C927 C3815 ) C927_=_C3861( C927 C3861 ) C927_=_C3867( C927 C3867 ) C927_=_C3871( C927 C3871 ) C928_=_C931( C928 C931 ) \nC928_=_C932( C928 C932 ) C928_=_C933( C928 C933 ) C928_=_C985( C928 C985 ) C928_=_C1175( C928 C1175 ) C928_=_C1879( C928 C1879 ) C928_=_C2833( C928 C2833 ) \nC928_=_C2919( C928 C2919 ) C928_=_C3226( C928 C3226 ) C928_=_C3413( C928 C3413 ) C928_=_C3456( C928 C3456 ) C928_=_C3737( C928 C3737 ) C928_=_C3883( C928 C3883 ) \nC928_=_C3884( C928 C3884 ) C928_=_C3886( C928 C3886 ) C928_=_C3889( C928 C3889 ) C928_=_C3890( C928 C3890 ) C928_=_C3891( C928 C3891 ) C931_=_C932( C931 C932 ) \nC931_=_C933( C931 C933 ) C931_=_C1634( C931 C1634 ) C931_=_C1903( C931 C1903 ) C931_=_C2156( C931 C2156 ) C931_=_C2601( C931 C2601 ) C931_=_C2712( C931 C2712 ) \nC931_=_C2932( C931 C2932 ) C931_=_C3228( C931 C3228 ) C931_=_C3620( C931 C3620 ) C931_=_C3628( C931 C3628 ) C931_=_C3688( C931 C3688 ) C931_=_C3825( C931 C3825 ) \nC931_=_C3900( C931 C3900 ) C931_=_C3985( C931 C3985 ) C931_=_C3986( C931 C3986 ) C932_=_C933( C932 C933 ) C932_=_C2138( C932 C2138 ) C932_=_C2716( C932 C2716 ) \nC932_=_C2836( C932 C2836 ) C932_=_C2855( C932 C2855 ) C932_=_C2888( C932 C2888 ) C932_=_C3165( C932 C3165 ) C932_=_C4038( C932 C4038 ) C932_=_C4039( C932 C4039 ) \nC933_=_C1699( C933 C1699 ) C933_=_C3102( C933 C3102 ) C933_=_C3556( C933 C3556 ) C933_=_C4042( C933 C4042 ) C941_=_C945( C941 C945 ) C941_=_C946( C941 C946 ) \nC941_=_C947( C941 C947 ) C941_=_C949( C941 C949 ) C941_=_C952( C941 C952 ) C941_=_C953( C941 C953 ) C941_=_C954( C941 C954 ) C941_=_C956( C941 C956 ) \nC941_=_C959( C941 C959 ) C941_=_C960( C941 C960 ) C941_=_C963( C941 C963 ) C941_=_C1006( C941 C1006 ) C941_=_C1374( C941 C1374 ) C941_=_C1850( C941 C1850 ) \nC941_=_C2129( C941 C2129 ) C941_=_C2701( C941 C2701 ) C941_=_C2808( C941 C2808 ) C941_=_C2811( C941 C2811 ) C941_=_C2814( C941 C2814 ) C941_=_C2815( C941 C2815 ) \nC941_=_C2818( C941 C2818 ) C941_=_C2819( C941 C2819 ) C941_=_C2820( C941 C2820 ) C945_=_C946( C945 C946 ) C945_=_C947( C945 C947 ) C945_=_C949( C945 C949 ) \nC945_=_C952( C945 C952 ) C945_=_C953( C945 C953 ) C945_=_C954( C945 C954 ) C945_=_C956( C945 C956 ) C945_=_C959( C945 C959 ) C945_=_C960( C945 C960 ) \nC945_=_C963( C945 C963 ) C945_=_C1262( C945 C1262 ) C945_=_C1465( C945 C1465 ) C945_=_C1485( C945 C1485 ) C945_=_C1717( C945 C1717 ) C945_=_C2444( C945 C2444 ) \nC945_=_C2682( C945 C2682 ) C945_=_C2900( C945 C2900 ) C945_=_C2991( C945 C2991 ) C945_=_C3126( C945 C3126 ) C945_=_C3301( C945 C3301 ) C945_=_C3337( C945 C3337 ) \nC945_=_C3338( C945 C3338 ) C945_=_C3339( C945 C3339 ) C945_=_C3340( C945 C3340 ) C945_=_C3342( C945 C3342 ) C945_=_C3343( C945 C3343 ) C945_=_C3344( C945 C3344 ) \nC945_=_C3349( C945 C3349 ) C946_=_C947( C946 C947 ) C946_=_C949( C946 C949 ) C946_=_C952( C946 C952 ) C946_=_C953( C946 C953 ) C946_=_C954( C946 C954 ) \nC946_=_C956( C946 C956 ) C946_=_C959( C946 C959 ) C946_=_C960( C946 C960 ) C946_=_C963( C946 C963 ) C946_=_C1689( C946 C1689 ) C946_=_C1807( C946 C1807 ) \nC946_=_C2992( C946 C2992 ) C946_=_C3406( C946 C3406 ) C946_=_C3407( C946 C3407 ) C946_=_C3408( C946 C3408 ) C946_=_C3410( C946 C3410 ) C946_=_C3411( C946 C3411 ) \nC946_=_C3413( C946 C3413 ) C946_=_C3414( C946 C3414 ) C946_=_C3416( C946 C3416 ) C946_=_C3417( C946 C3417 ) C946_=_C3420( C946 C3420 ) C946_=_C3423( C946 C3423 ) \nC946_=_C3424( C946 C3424 ) C947_=_C949( C947 C949 ) C947_=_C952( C947 C952 ) C947_=_C953( C947 C953 ) C947_=_C954( C947 C954 ) C947_=_C956( C947 C956 ) \nC947_=_C959( C947 C959 ) C947_=_C960( C947 C960 ) C947_=_C963( C947 C963 ) C947_=_C1742( C947 C1742 ) C947_=_C2722( C947 C2722 ) C947_=_C2903( C947 C2903 ) \nC947_=_C3129( C947 C3129 ) C947_=_C3562( C947 C3562 ) C947_=_C3563( C947 C3563 ) C947_=_C3565( C947 C3565 ) C947_=_C3566( C947 C3566 ) C947_=_C3569( C947 C3569 ) \nC947_=_C3570( C947 C3570 ) C947_=_C3571( C947 C3571 ) C947_=_C3572( C947 C3572 ) C949_=_C952( C949 C952 ) C949_=_C953( C949 C953 ) C949_=_C954( C949 C954 ) \nC949_=_C956( C949 C956 ) C949_=_C959( C949 C959 ) C949_=_C960( C949 C960 ) C949_=_C963( C949 C963 ) C949_=_C1015( C949 C1015 ) C949_=_C1290( C949 C1290 ) \nC949_=_C1490( C949 C1490 ) C949_=_C1581( C949 C1581 ) C949_=_C1677( C949 C1677 ) C949_=_C2724( C949 C2724 ) C949_=_C2972( C949 C2972 ) C949_=_C3116( C949 C3116 ) \nC949_=_C3511(</w:t>
      </w:r>
    </w:p>
    <w:p>
      <w:pPr>
        <w:pStyle w:val="PreformattedText"/>
        <w:bidi w:val="0"/>
        <w:spacing w:before="0" w:after="0"/>
        <w:jc w:val="left"/>
        <w:rPr/>
      </w:pPr>
      <w:r>
        <w:rPr/>
        <w:t xml:space="preserve"> </w:t>
      </w:r>
      <w:r>
        <w:rPr/>
        <w:t>C949 C3511 ) C949_=_C3520( C949 C3520 ) C949_=_C3563( C949 C3563 ) C949_=_C3584( C949 C3584 ) C949_=_C3702( C949 C3702 ) C949_=_C3716( C949 C3716 ) \nC949_=_C3718( C949 C3718 ) C949_=_C3722( C949 C3722 ) C949_=_C3723( C949 C3723 ) C952_=_C953( C952 C953 ) C952_=_C954( C952 C954 ) C952_=_C956( C952 C956 ) \nC952_=_C959( C952 C959 ) C952_=_C960( C952 C960 ) C952_=_C963( C952 C963 ) C952_=_C1693( C952 C1693 ) C952_=_C2995( C952 C2995 ) C952_=_C3339( C952 C3339 ) \nC952_=_C3410( C952 C3410 ) C952_=_C3649( C952 C3649 ) C952_=_C3791( C952 C3791 ) C952_=_C3792( C952 C3792 ) C952_=_C3796( C952 C3796 ) C952_=_C3800( C952 C3800 ) \nC952_=_C3802( C952 C3802 ) C953_=_C954( C953 C954 ) C953_=_C956( C953 C956 ) C953_=_C959( C953 C959 ) C953_=_C960( C953 C960 ) C953_=_C963( C953 C963 ) \nC953_=_C1123( C953 C1123 ) C953_=_C1359( C953 C1359 ) C953_=_C1541( C953 C1541 ) C953_=_C1991( C953 C1991 ) C953_=_C2099( C953 C2099 ) C953_=_C2189( C953 C2189 ) \nC953_=_C2532( C953 C2532 ) C953_=_C2696( C953 C2696 ) C953_=_C2727( C953 C2727 ) C953_=_C2973( C953 C2973 ) C953_=_C3225( C953 C3225 ) C953_=_C3512( C953 C3512 ) \nC953_=_C3566( C953 C3566 ) C953_=_C3759( C953 C3759 ) C953_=_C3847( C953 C3847 ) C953_=_C3848( C953 C3848 ) C953_=_C3851( C953 C3851 ) C954_=_C956( C954 C956 ) \nC954_=_C959( C954 C959 ) C954_=_C960( C954 C960 ) C954_=_C963( C954 C963 ) C954_=_C1695( C954 C1695 ) C954_=_C1723( C954 C1723 ) C954_=_C1814( C954 C1814 ) \nC954_=_C2684( C954 C2684 ) C954_=_C2996( C954 C2996 ) C954_=_C3586( C954 C3586 ) C954_=_C3633( C954 C3633 ) C954_=_C3650( C954 C3650 ) C954_=_C3791( C954 C3791 ) \nC954_=_C3804( C954 C3804 ) C954_=_C3828( C954 C3828 ) C954_=_C3872( C954 C3872 ) C954_=_C3873( C954 C3873 ) C954_=_C3874( C954 C3874 ) C954_=_C3878( C954 C3878 ) \nC954_=_C3881( C954 C3881 ) C954_=_C3882( C954 C3882 ) C956_=_C959( C956 C959 ) C956_=_C960( C956 C960 ) C956_=_C963( C956 C963 ) C956_=_C2114( C956 C2114 ) \nC956_=_C2246( C956 C2246 ) C956_=_C2728( C956 C2728 ) C956_=_C3718( C956 C3718 ) C956_=_C3760( C956 C3760 ) C956_=_C3776( C956 C3776 ) C956_=_C3847( C956 C3847 ) \nC956_=_C3884( C956 C3884 ) C956_=_C3912( C956 C3912 ) C956_=_C3916( C956 C3916 ) C956_=_C3918( C956 C3918 ) C956_=_C3919( C956 C3919 ) C959_=_C960( C959 C960 ) \nC959_=_C963( C959 C963 ) C959_=_C1154( C959 C1154 ) C959_=_C1246( C959 C1246 ) C959_=_C1317( C959 C1317 ) C959_=_C1949( C959 C1949 ) C959_=_C2374( C959 C2374 ) \nC959_=_C3000( C959 C3000 ) C959_=_C3100( C959 C3100 ) C959_=_C3344( C959 C3344 ) C959_=_C3417( C959 C3417 ) C959_=_C3459( C959 C3459 ) C959_=_C3515( C959 C3515 ) \nC959_=_C3554( C959 C3554 ) C959_=_C3655( C959 C3655 ) C959_=_C3705( C959 C3705 ) C959_=_C3874( C959 C3874 ) C959_=_C3894( C959 C3894 ) C959_=_C3902( C959 C3902 ) \nC959_=_C3993( C959 C3993 ) C959_=_C4002( C959 C4002 ) C960_=_C963( C960 C963 ) C960_=_C1364( C960 C1364 ) C960_=_C1544( C960 C1544 ) C960_=_C1994( C960 C1994 ) \nC960_=_C2100( C960 C2100 ) C960_=_C2533( C960 C2533 ) C960_=_C2698( C960 C2698 ) C960_=_C2731( C960 C2731 ) C960_=_C3229( C960 C3229 ) C960_=_C3517( C960 C3517 ) \nC960_=_C3570( C960 C3570 ) C960_=_C3676( C960 C3676 ) C960_=_C3762( C960 C3762 ) C960_=_C3912( C960 C3912 ) C960_=_C4019( C960 C4019 ) C960_=_C4022( C960 C4022 ) \nC963_=_C1471( C963 C1471 ) C963_=_C2077( C963 C2077 ) C963_=_C2251( C963 C2251 ) C963_=_C2376( C963 C2376 ) C963_=_C2621( C963 C2621 ) C963_=_C3002( C963 C3002 ) \nC963_=_C3056( C963 C3056 ) C963_=_C3448( C963 C3448 ) C963_=_C3656( C963 C3656 ) C963_=_C3661( C963 C3661 ) C963_=_C3800( C963 C3800 ) C963_=_C3898( C963 C3898 ) \nC963_=_C3996( C963 C3996 ) C963_=_C4002( C963 C4002 ) C963_=_C4085( C963 C4085 ) C963_=_C4086( C963 C4086 ) C965_=_C966( C965 C966 ) C965_=_C968( C965 C968 ) \nC965_=_C971( C965 C971 ) C965_=_C973( C965 C973 ) C965_=_C975( C965 C975 ) C965_=_C977( C965 C977 ) C965_=_C978( C965 C978 ) C965_=_C979( C965 C979 ) \nC965_=_C981( C965 C981 ) C965_=_C982( C965 C982 ) C965_=_C983( C965 C983 ) C965_=_C985( C965 C985 ) C965_=_C986( C965 C986 ) C965_=_C990( C965 C990 ) \nC965_=_C1068( C965 C1068 ) C965_=_C1641( C965 C1641 ) C965_=_C1642( C965 C1642 ) C965_=_C1643( C965 C1643 ) C965_=_C1644( C965 C1644 ) C965_=_C1646( C965 C1646 ) \nC965_=_C1649( C965 C1649 ) C965_=_C1650( C965 C1650 ) C965_=_C1652( C965 C1652 ) C965_=_C1654( C965 C1654 ) C965_=_C1656( C965 C1656 ) C965_=_C1657( C965 C1657 ) \nC965_=_C1660( C965 C1660 ) C965_=_C1662( C965 C1662 ) C965_=_C1663( C965 C1663 ) C965_=_C1664( C965 C1664 ) C966_=_C968( C966 C968 ) C966_=_C971( C966 C971 ) \nC966_=_C973( C966 C973 ) C966_=_C975( C966 C975 ) C966_=_C977( C966 C977 ) C966_=_C978( C966 C978 ) C966_=_C979( C966 C979 ) C966_=_C981( C966 C981 ) \nC966_=_C982( C966 C982 ) C966_=_C983( C966 C983 ) C966_=_C985( C966 C985 ) C966_=_C986( C966 C986 ) C966_=_C990( C966 C990 ) C966_=_C1642( C966 C1642 ) \nC966_=_C1867( C966 C1867 ) C966_=_C1870( C966 C1870 ) C966_=_C1872( C966 C1872 ) C966_=_C1875( C966 C1875 ) C966_=_C1879( C966 C1879 ) C966_=_C1883( C966 C1883 ) \nC966_=_C1884( C966 C1884 ) C968_=_C971( C968 C971 ) C968_=_C973( C968 C973 ) C968_=_C975( C968 C975 ) C968_=_C977( C968 C977 ) C968_=_C978( C968 C978 ) \nC968_=_C979( C968 C979 ) C968_=_C981( C968 C981 ) C968_=_C982( C968 C982 ) C968_=_C983( C968 C983 ) C968_=_C985( C968 C985 ) C968_=_C986( C968 C986 ) \nC968_=_C990( C968 C990 ) C968_=_C1322( C968 C1322 ) C968_=_C1888( C968 C1888 ) C968_=_C2060( C968 C2060 ) C968_=_C2063( C968 C2063 ) C968_=_C2064( C968 C2064 ) \nC968_=_C2065( C968 C2065 ) C968_=_C2071( C968 C2071 ) C968_=_C2075( C968 C2075 ) C968_=_C2077( C968 C2077 ) C968_=_C2078( C968 C2078 ) C968_=_C2081( C968 C2081 ) \nC971_=_C973( C971 C973 ) C971_=_C975( C971 C975 ) C971_=_C977( C971 C977 ) C971_=_C978( C971 C978 ) C971_=_C979( C971 C979 ) C971_=_C981( C971 C981 ) \nC971_=_C982( C971 C982 ) C971_=_C983( C971 C983 ) C971_=_C985( C971 C985 ) C971_=_C986( C971 C986 ) C971_=_C990( C971 C990 ) C971_=_C1325( C971 C1325 ) \nC971_=_C1891( C971 C1891 ) C971_=_C2300( C971 C2300 ) C971_=_C2363( C971 C2363 ) C971_=_C2364( C971 C2364 ) C971_=_C2368( C971 C2368 ) C971_=_C2374( C971 C2374 ) \nC971_=_C2375( C971 C2375 ) C971_=_C2376( C971 C2376 ) C971_=_C2377( C971 C2377 ) C971_=_C2378( C971 C2378 ) C973_=_C975( C973 C975 ) C973_=_C977( C973 C977 ) \nC973_=_C978( C973 C978 ) C973_=_C979( C973 C979 ) C973_=_C981( C973 C981 ) C973_=_C982( C973 C982 ) C973_=_C983( C973 C983 ) C973_=_C985( C973 C985 ) \nC973_=_C986( C973 C986 ) C973_=_C990( C973 C990 ) C973_=_C2125( C973 C2125 ) C973_=_C2495( C973 C2495 ) C973_=_C2496( C973 C2496 ) C973_=_C2499( C973 C2499 ) \nC973_=_C2501( C973 C2501 ) C973_=_C2502( C973 C2502 ) C973_=_C2503( C973 C2503 ) C973_=_C2504( C973 C2504 ) C973_=_C2506( C973 C2506 ) C975_=_C977( C975 C977 ) \nC975_=_C978( C975 C978 ) C975_=_C979( C975 C979 ) C975_=_C981( C975 C981 ) C975_=_C982( C975 C982 ) C975_=_C983( C975 C983 ) C975_=_C985( C975 C985 ) \nC975_=_C986( C975 C986 ) C975_=_C990( C975 C990 ) C975_=_C1440( C975 C1440 ) C975_=_C1532( C975 C1532 ) C975_=_C1646( C975 C1646 ) C975_=_C2128( C975 C2128 ) \nC975_=_C2200( C975 C2200 ) C975_=_C2283( C975 C2283 ) C975_=_C2428( C975 C2428 ) C975_=_C2495( C975 C2495 ) C975_=_C2719( C975 C2719 ) C975_=_C2720( C975 C2720 ) \nC975_=_C2721( C975 C2721 ) C975_=_C2722( C975 C2722 ) C975_=_C2723( C975 C2723 ) C975_=_C2724( C975 C2724 ) C975_=_C2725( C975 C2725 ) C975_=_C2727( C975 C2727 ) \nC975_=_C2728( C975 C2728 ) C975_=_C2729( C975 C2729 ) C975_=_C2730( C975 C2730 ) C975_=_C2731( C975 C2731 ) C975_=_C2733( C975 C2733 ) C977_=_C978( C977 C978 ) \nC977_=_C979( C977 C979 ) C977_=_C981( C977 C981 ) C977_=_C982( C977 C982 ) C977_=_C983( C977 C983 ) C977_=_C985( C977 C985 ) C977_=_C986( C977 C986 ) \nC977_=_C990( C977 C990 ) C977_=_C1030( C977 C1030 ) C977_=_C1081( C977 C1081 ) C977_=_C1535( C977 C1535 ) C977_=_C1576( C977 C1576 ) C977_=_C1870( C977 C1870 ) \nC977_=_C2091( C977 C2091 ) C977_=_C2324( C977 C2324 ) C977_=_C2478( C977 C2478 ) C977_=_C2544( C977 C2544 ) C977_=_C2846( C977 C2846 ) C977_=_C2911( C977 C2911 ) \nC977_=_C3006( C977 C3006 ) C977_=_C3008( C977 C3008 ) C977_=_C3009( C977 C3009 ) C977_=_C3013( C977 C3013 ) C977_=_C3014( C977 C3014 ) C977_=_C3015( C977 C3015 ) \nC977_=_C3016( C977 C3016 ) C978_=_C979( C978 C979 ) C978_=_C981( C978 C981 ) C978_=_C982( C978 C982 ) C978_=_C983( C978 C983 ) C978_=_C985( C978 C985 ) \nC978_=_C986( C978 C986 ) C978_=_C990( C978 C990 ) C978_=_C1114( C978 C1114 ) C978_=_C1761( C978 C1761 ) C978_=_C2131( C978 C2131 ) C978_=_C2182( C978 C2182 ) \nC978_=_C2720( C978 C2720 ) C978_=_C2824( C978 C2824 ) C978_=_C2968( C978 C2968 ) C978_=_C2978( C978 C2978 ) C978_=_C3019( C978 C3019 ) C978_=_C3020( C978 C3020 ) \nC978_=_C3022( C978 C3022 ) C978_=_C3024( C978 C3024 ) C978_=_C3026( C978 C3026 ) C978_=_C3028( C978 C3028 ) C978_=_C3029( C978 C3029 ) C979_=_C981( C979 C981 ) \nC979_=_C982( C979 C982 ) C979_=_C983( C979 C983 ) C979_=_C985( C979 C985 ) C979_=_C986( C979 C986 ) C979_=_C990( C979 C990 ) C979_=_C1603( C979 C1603 ) \nC979_=_C1872( C979 C1872 ) C979_=_C2093( C979 C2093 ) C979_=_C2386( C979 C2386 ) C979_=_C2462( C979 C2462 ) C979_=_C2979( C979 C2979 ) C979_=_C3107( C979 C3107 ) \nC979_=_C3142( C979 C3142 ) C979_=_C3145( C979 C3145 ) C979_=_C3146( C979 C3146 ) C979_=_C3148( C979 C3148 ) C979_=_C3149( C979 C3149 ) C979_=_C3150( C979 C3150 ) \nC979_=_C3151( C979 C3151 ) C979_=_C3152( C979 C3152 ) C979_=_C3153( C979 C3153 ) C981_=_C982( C981 C982 ) C981_=_C983( C981 C983 ) C981_=_C985( C981 C985 ) \nC981_=_C986( C981 C986 ) C981_=_C990( C981 C990 ) C981_=_C1507( C981 C1507 ) C981_=_C1738( C981 C1738 ) C981_=_C1875( C981 C1875 ) C981_=_C2794( C981 C2794 ) \nC981_=_C3439( C981 C3439 ) C981_=_C3440( C981 C3440 ) C981_=_C3441( C981 C3441 ) C981_=_C3442( C981 C3442 ) C981_=_C3443( C981 C3443 ) C981_=_C3446( C981 C3446 ) \nC981_=_C3447( C981 C3447 ) C981_=_C3448( C981 C3448 ) C981_=_C3449( C981 C3449 ) C982_=_C983( C982 C983 ) C982_=_C985( C982 C985 ) C982_=_C986(</w:t>
      </w:r>
    </w:p>
    <w:p>
      <w:pPr>
        <w:pStyle w:val="PreformattedText"/>
        <w:bidi w:val="0"/>
        <w:spacing w:before="0" w:after="0"/>
        <w:jc w:val="left"/>
        <w:rPr/>
      </w:pPr>
      <w:r>
        <w:rPr/>
        <w:t xml:space="preserve"> </w:t>
      </w:r>
      <w:r>
        <w:rPr/>
        <w:t>C982 C986 ) \nC982_=_C990( C982 C990 ) C982_=_C1467( C982 C1467 ) C982_=_C2111( C982 C2111 ) C982_=_C2629( C982 C2629 ) C982_=_C3008( C982 C3008 ) C982_=_C3142( C982 C3142 ) \nC982_=_C3439( C982 C3439 ) C982_=_C3454( C982 C3454 ) C982_=_C3456( C982 C3456 ) C982_=_C3458( C982 C3458 ) C982_=_C3459( C982 C3459 ) C982_=_C3460( C982 C3460 ) \nC982_=_C3461( C982 C3461 ) C982_=_C3462( C982 C3462 ) C983_=_C985( C983 C985 ) C983_=_C986( C983 C986 ) C983_=_C990( C983 C990 ) C983_=_C1013( C983 C1013 ) \nC983_=_C1900( C983 C1900 ) C983_=_C2028( C983 C2028 ) C983_=_C2071( C983 C2071 ) C983_=_C2310( C983 C2310 ) C983_=_C2368( C983 C2368 ) C983_=_C2431( C983 C2431 ) \nC983_=_C2530( C983 C2530 ) C983_=_C3070( C983 C3070 ) C983_=_C3096( C983 C3096 ) C983_=_C3245( C983 C3245 ) C983_=_C3306( C983 C3306 ) C983_=_C3549( C983 C3549 ) \nC983_=_C3660( C983 C3660 ) C983_=_C3661( C983 C3661 ) C983_=_C3662( C983 C3662 ) C985_=_C986( C985 C986 ) C985_=_C990( C985 C990 ) C985_=_C1175( C985 C1175 ) \nC985_=_C1879( C985 C1879 ) C985_=_C2833( C985 C2833 ) C985_=_C2919( C985 C2919 ) C985_=_C3226( C985 C3226 ) C985_=_C3413( C985 C3413 ) C985_=_C3456( C985 C3456 ) \nC985_=_C3737( C985 C3737 ) C985_=_C3883( C985 C3883 ) C985_=_C3884( C985 C3884 ) C985_=_C3886( C985 C3886 ) C985_=_C3889( C985 C3889 ) C985_=_C3890( C985 C3890 ) \nC985_=_C3891( C985 C3891 ) C986_=_C990( C986 C990 ) C986_=_C2152( C986 C2152 ) C986_=_C2598( C986 C2598 ) C986_=_C2710( C986 C2710 ) C986_=_C3013( C986 C3013 ) \nC986_=_C3148( C986 C3148 ) C986_=_C3446( C986 C3446 ) C986_=_C3619( C986 C3619 ) C986_=_C3687( C986 C3687 ) C986_=_C3883( C986 C3883 ) C986_=_C3900( C986 C3900 ) \nC986_=_C3902( C986 C3902 ) C986_=_C3903( C986 C3903 ) C986_=_C3904( C986 C3904 ) C986_=_C3905( C986 C3905 ) C990_=_C2139( C990 C2139 ) C990_=_C2733( C990 C2733 ) \nC990_=_C2890( C990 C2890 ) C990_=_C2964( C990 C2964 ) C990_=_C2989( C990 C2989 ) C990_=_C3270( C990 C3270 ) C990_=_C3461( C990 C3461 ) C990_=_C3743( C990 C3743 ) \nC992_=_C994( C992 C994 ) C992_=_C996( C992 C996 ) C992_=_C1002( C992 C1002 ) C992_=_C1003( C992 C1003 ) C992_=_C1005( C992 C1005 ) C992_=_C1006( C992 C1006 ) \nC992_=_C1007( C992 C1007 ) C992_=_C1010( C992 C1010 ) C992_=_C1013( C992 C1013 ) C992_=_C1014( C992 C1014 ) C992_=_C1015( C992 C1015 ) C992_=_C1045( C992 C1045 ) \nC992_=_C1049( C992 C1049 ) C992_=_C1051( C992 C1051 ) C992_=_C1054( C992 C1054 ) C992_=_C1056( C992 C1056 ) C992_=_C1057( C992 C1057 ) C992_=_C1058( C992 C1058 ) \nC992_=_C1060( C992 C1060 ) C992_=_C1064( C992 C1064 ) C992_=_C1066( C992 C1066 ) C994_=_C996( C994 C996 ) C994_=_C1002( C994 C1002 ) C994_=_C1003( C994 C1003 ) \nC994_=_C1005( C994 C1005 ) C994_=_C1006( C994 C1006 ) C994_=_C1007( C994 C1007 ) C994_=_C1010( C994 C1010 ) C994_=_C1013( C994 C1013 ) C994_=_C1014( C994 C1014 ) \nC994_=_C1015( C994 C1015 ) C994_=_C1182( C994 C1182 ) C994_=_C1184( C994 C1184 ) C994_=_C1186( C994 C1186 ) C994_=_C1190( C994 C1190 ) C994_=_C1192( C994 C1192 ) \nC994_=_C1194( C994 C1194 ) C994_=_C1199( C994 C1199 ) C994_=_C1201( C994 C1201 ) C994_=_C1202( C994 C1202 ) C996_=_C1002( C996 C1002 ) C996_=_C1003( C996 C1003 ) \nC996_=_C1005( C996 C1005 ) C996_=_C1006( C996 C1006 ) C996_=_C1007( C996 C1007 ) C996_=_C1010( C996 C1010 ) C996_=_C1013( C996 C1013 ) C996_=_C1014( C996 C1014 ) \nC996_=_C1015( C996 C1015 ) C996_=_C1366( C996 C1366 ) C996_=_C1434( C996 C1434 ) C996_=_C1435( C996 C1435 ) C996_=_C1439( C996 C1439 ) C996_=_C1440( C996 C1440 ) \nC996_=_C1446( C996 C1446 ) C1002_=_C1003( C1002 C1003 ) C1002_=_C1005( C1002 C1005 ) C1002_=_C1006( C1002 C1006 ) C1002_=_C1007( C1002 C1007 ) C1002_=_C1010( C1002 C1010 ) \nC1002_=_C1013( C1002 C1013 ) C1002_=_C1014( C1002 C1014 ) C1002_=_C1015( C1002 C1015 ) C1002_=_C1109( C1002 C1109 ) C1002_=_C1232( C1002 C1232 ) C1002_=_C2220( C1002 C2220 ) \nC1002_=_C2223( C1002 C2223 ) C1002_=_C2225( C1002 C2225 ) C1002_=_C2228( C1002 C2228 ) C1002_=_C2230( C1002 C2230 ) C1002_=_C2231( C1002 C2231 ) C1002_=_C2232( C1002 C2232 ) \nC1002_=_C2233( C1002 C2233 ) C1002_=_C2236( C1002 C2236 ) C1002_=_C2237( C1002 C2237 ) C1003_=_C1005( C1003 C1005 ) C1003_=_C1006( C1003 C1006 ) C1003_=_C1007( C1003 C1007 ) \nC1003_=_C1010( C1003 C1010 ) C1003_=_C1013( C1003 C1013 ) C1003_=_C1014( C1003 C1014 ) C1003_=_C1015( C1003 C1015 ) C1003_=_C1140( C1003 C1140 ) C1003_=_C1282( C1003 C1282 ) \nC1003_=_C1595( C1003 C1595 ) C1003_=_C1847( C1003 C1847 ) C1003_=_C2016( C1003 C2016 ) C1003_=_C2379( C1003 C2379 ) C1003_=_C2380( C1003 C2380 ) C1003_=_C2381( C1003 C2381 ) \nC1003_=_C2382( C1003 C2382 ) C1003_=_C2383( C1003 C2383 ) C1003_=_C2384( C1003 C2384 ) C1003_=_C2386( C1003 C2386 ) C1003_=_C2391( C1003 C2391 ) C1003_=_C2395( C1003 C2395 ) \nC1003_=_C2397( C1003 C2397 ) C1005_=_C1006( C1005 C1006 ) C1005_=_C1007( C1005 C1007 ) C1005_=_C1010( C1005 C1010 ) C1005_=_C1013( C1005 C1013 ) C1005_=_C1014( C1005 C1014 ) \nC1005_=_C1015( C1005 C1015 ) C1005_=_C1075( C1005 C1075 ) C1005_=_C1143( C1005 C1143 ) C1005_=_C1285( C1005 C1285 ) C1005_=_C1849( C1005 C1849 ) C1005_=_C2019( C1005 C2019 ) \nC1005_=_C2039( C1005 C2039 ) C1005_=_C2381( C1005 C2381 ) C1005_=_C2417( C1005 C2417 ) C1005_=_C2665( C1005 C2665 ) C1005_=_C2667( C1005 C2667 ) C1005_=_C2668( C1005 C2668 ) \nC1005_=_C2669( C1005 C2669 ) C1005_=_C2670( C1005 C2670 ) C1005_=_C2674( C1005 C2674 ) C1006_=_C1007( C1006 C1007 ) C1006_=_C1010( C1006 C1010 ) C1006_=_C1013( C1006 C1013 ) \nC1006_=_C1014( C1006 C1014 ) C1006_=_C1015( C1006 C1015 ) C1006_=_C1374( C1006 C1374 ) C1006_=_C1850( C1006 C1850 ) C1006_=_C2129( C1006 C2129 ) C1006_=_C2701( C1006 C2701 ) \nC1006_=_C2808( C1006 C2808 ) C1006_=_C2811( C1006 C2811 ) C1006_=_C2814( C1006 C2814 ) C1006_=_C2815( C1006 C2815 ) C1006_=_C2818( C1006 C2818 ) C1006_=_C2819( C1006 C2819 ) \nC1006_=_C2820( C1006 C2820 ) C1007_=_C1010( C1007 C1010 ) C1007_=_C1013( C1007 C1013 ) C1007_=_C1014( C1007 C1014 ) C1007_=_C1015( C1007 C1015 ) C1007_=_C1258( C1007 C1258 ) \nC1007_=_C1480( C1007 C1480 ) C1007_=_C1979( C1007 C1979 ) C1007_=_C2383( C1007 C2383 ) C1007_=_C2896( C1007 C2896 ) C1007_=_C2897( C1007 C2897 ) C1007_=_C2898( C1007 C2898 ) \nC1007_=_C2899( C1007 C2899 ) C1007_=_C2900( C1007 C2900 ) C1007_=_C2901( C1007 C2901 ) C1007_=_C2902( C1007 C2902 ) C1007_=_C2903( C1007 C2903 ) C1007_=_C2904( C1007 C2904 ) \nC1007_=_C2907( C1007 C2907 ) C1007_=_C2908( C1007 C2908 ) C1007_=_C2909( C1007 C2909 ) C1007_=_C2910( C1007 C2910 ) C1010_=_C1013( C1010 C1013 ) C1010_=_C1014( C1010 C1014 ) \nC1010_=_C1015( C1010 C1015 ) C1013_=_C1014( C1013 C1014 ) C1013_=_C1015( C1013 C1015 ) C1013_=_C1900( C1013 C1900 ) C1013_=_C2028( C1013 C2028 ) C1013_=_C2071( C1013 C2071 ) \nC1013_=_C2310( C1013 C2310 ) C1013_=_C2368( C1013 C2368 ) C1013_=_C2431( C1013 C2431 ) C1013_=_C2530( C1013 C2530 ) C1013_=_C3070( C1013 C3070 ) C1013_=_C3096( C1013 C3096 ) \nC1013_=_C3245( C1013 C3245 ) C1013_=_C3306( C1013 C3306 ) C1013_=_C3549( C1013 C3549 ) C1013_=_C3660( C1013 C3660 ) C1013_=_C3661( C1013 C3661 ) C1013_=_C3662( C1013 C3662 ) \nC1014_=_C1015( C1014 C1015 ) C1014_=_C2135( C1014 C2135 ) C1014_=_C2708( C1014 C2708 ) C1014_=_C2983( C1014 C2983 ) C1014_=_C3696( C1014 C3696 ) C1014_=_C3697( C1014 C3697 ) \nC1014_=_C3698( C1014 C3698 ) C1014_=_C3701( C1014 C3701 ) C1015_=_C1290( C1015 C1290 ) C1015_=_C1490( C1015 C1490 ) C1015_=_C1581( C1015 C1581 ) C1015_=_C1677( C1015 C1677 ) \nC1015_=_C2724( C1015 C2724 ) C1015_=_C2972( C1015 C2972 ) C1015_=_C3116( C1015 C3116 ) C1015_=_C3511( C1015 C3511 ) C1015_=_C3520( C1015 C3520 ) C1015_=_C3563( C1015 C3563 ) \nC1015_=_C3584( C1015 C3584 ) C1015_=_C3702( C1015 C3702 ) C1015_=_C3716( C1015 C3716 ) C1015_=_C3718( C1015 C3718 ) C1015_=_C3722( C1015 C3722 ) C1015_=_C3723( C1015 C3723 ) \nC1018_=_C1019( C1018 C1019 ) C1018_=_C1021( C1018 C1021 ) C1018_=_C1026( C1018 C1026 ) C1018_=_C1030( C1018 C1030 ) C1018_=_C1031( C1018 C1031 ) C1018_=_C1034( C1018 C1034 ) \nC1018_=_C1036( C1018 C1036 ) C1018_=_C1037( C1018 C1037 ) C1018_=_C1038( C1018 C1038 ) C1018_=_C1039( C1018 C1039 ) C1018_=_C1040( C1018 C1040 ) C1018_=_C1282( C1018 C1282 ) \nC1018_=_C1284( C1018 C1284 ) C1018_=_C1285( C1018 C1285 ) C1018_=_C1290( C1018 C1290 ) C1018_=_C1291( C1018 C1291 ) C1019_=_C1021( C1019 C1021 ) C1019_=_C1026( C1019 C1026 ) \nC1019_=_C1030( C1019 C1030 ) C1019_=_C1031( C1019 C1031 ) C1019_=_C1034( C1019 C1034 ) C1019_=_C1036( C1019 C1036 ) C1019_=_C1037( C1019 C1037 ) C1019_=_C1038( C1019 C1038 ) \nC1019_=_C1039( C1019 C1039 ) C1019_=_C1040( C1019 C1040 ) C1019_=_C1412( C1019 C1412 ) C1019_=_C1414( C1019 C1414 ) C1019_=_C1416( C1019 C1416 ) C1019_=_C1418( C1019 C1418 ) \nC1019_=_C1419( C1019 C1419 ) C1019_=_C1421( C1019 C1421 ) C1019_=_C1426( C1019 C1426 ) C1019_=_C1427( C1019 C1427 ) C1019_=_C1428( C1019 C1428 ) C1019_=_C1430( C1019 C1430 ) \nC1019_=_C1433( C1019 C1433 ) C1021_=_C1026( C1021 C1026 ) C1021_=_C1030( C1021 C1030 ) C1021_=_C1031( C1021 C1031 ) C1021_=_C1034( C1021 C1034 ) C1021_=_C1036( C1021 C1036 ) \nC1021_=_C1037( C1021 C1037 ) C1021_=_C1038( C1021 C1038 ) C1021_=_C1039( C1021 C1039 ) C1021_=_C1040( C1021 C1040 ) C1021_=_C1641( C1021 C1641 ) C1021_=_C1757( C1021 C1757 ) \nC1021_=_C1758( C1021 C1758 ) C1021_=_C1759( C1021 C1759 ) C1021_=_C1760( C1021 C1760 ) C1021_=_C1761( C1021 C1761 ) C1021_=_C1762( C1021 C1762 ) C1021_=_C1763( C1021 C1763 ) \nC1021_=_C1764( C1021 C1764 ) C1021_=_C1770( C1021 C1770 ) C1021_=_C1771( C1021 C1771 ) C1021_=_C1776( C1021 C1776 ) C1026_=_C1030( C1026 C1030 ) C1026_=_C1031( C1026 C1031 ) \nC1026_=_C1034( C1026 C1034 ) C1026_=_C1036( C1026 C1036 ) C1026_=_C1037( C1026 C1037 ) C1026_=_C1038( C1026 C1038 ) C1026_=_C1039( C1026 C1039 ) C1026_=_C1040( C1026 C1040 ) \nC1026_=_C1284( C1026 C1284 ) C1026_=_C1758( C1026 C1758 ) C1026_=_C1782( C1026 C1782 ) C1026_=_C2064( C1026 C2064 ) C1026_=_C2343( C1026 C2343 ) C1026_=_C2507( C1026 C2507 ) \nC1026_=_C2508( C1026 C2508 ) C1026_=_C2510( C1026 C2510 ) C1026_=_C2511( C1026 C2511 ) C1026_=_C2512( C1026 C2512 ) C1026_=_C2513(</w:t>
      </w:r>
    </w:p>
    <w:p>
      <w:pPr>
        <w:pStyle w:val="PreformattedText"/>
        <w:bidi w:val="0"/>
        <w:spacing w:before="0" w:after="0"/>
        <w:jc w:val="left"/>
        <w:rPr/>
      </w:pPr>
      <w:r>
        <w:rPr/>
        <w:t xml:space="preserve"> </w:t>
      </w:r>
      <w:r>
        <w:rPr/>
        <w:t>C1026 C2513 ) C1026_=_C2515( C1026 C2515 ) \nC1026_=_C2516( C1026 C2516 ) C1026_=_C2517( C1026 C2517 ) C1026_=_C2520( C1026 C2520 ) C1026_=_C2521( C1026 C2521 ) C1026_=_C2522( C1026 C2522 ) C1026_=_C2524( C1026 C2524 ) \nC1030_=_C1031( C1030 C1031 ) C1030_=_C1034( C1030 C1034 ) C1030_=_C1036( C1030 C1036 ) C1030_=_C1037( C1030 C1037 ) C1030_=_C1038( C1030 C1038 ) C1030_=_C1039( C1030 C1039 ) \nC1030_=_C1040( C1030 C1040 ) C1030_=_C1081( C1030 C1081 ) C1030_=_C1535( C1030 C1535 ) C1030_=_C1576( C1030 C1576 ) C1030_=_C1870( C1030 C1870 ) C1030_=_C2091( C1030 C2091 ) \nC1030_=_C2324( C1030 C2324 ) C1030_=_C2478( C1030 C2478 ) C1030_=_C2544( C1030 C2544 ) C1030_=_C2846( C1030 C2846 ) C1030_=_C2911( C1030 C2911 ) C1030_=_C3006( C1030 C3006 ) \nC1030_=_C3008( C1030 C3008 ) C1030_=_C3009( C1030 C3009 ) C1030_=_C3013( C1030 C3013 ) C1030_=_C3014( C1030 C3014 ) C1030_=_C3015( C1030 C3015 ) C1030_=_C3016( C1030 C3016 ) \nC1031_=_C1034( C1031 C1034 ) C1031_=_C1036( C1031 C1036 ) C1031_=_C1037( C1031 C1037 ) C1031_=_C1038( C1031 C1038 ) C1031_=_C1039( C1031 C1039 ) C1031_=_C1040( C1031 C1040 ) \nC1031_=_C1056( C1031 C1056 ) C1031_=_C1537( C1031 C1537 ) C1031_=_C2095( C1031 C2095 ) C1031_=_C2480( C1031 C2480 ) C1031_=_C2848( C1031 C2848 ) C1031_=_C2913( C1031 C2913 ) \nC1031_=_C3006( C1031 C3006 ) C1031_=_C3235( C1031 C3235 ) C1031_=_C3236( C1031 C3236 ) C1031_=_C3237( C1031 C3237 ) C1031_=_C3240( C1031 C3240 ) C1034_=_C1036( C1034 C1036 ) \nC1034_=_C1037( C1034 C1037 ) C1034_=_C1038( C1034 C1038 ) C1034_=_C1039( C1034 C1039 ) C1034_=_C1040( C1034 C1040 ) C1034_=_C1332( C1034 C1332 ) C1034_=_C1428( C1034 C1428 ) \nC1034_=_C2134( C1034 C2134 ) C1034_=_C2432( C1034 C2432 ) C1034_=_C2565( C1034 C2565 ) C1034_=_C3615( C1034 C3615 ) C1034_=_C3667( C1034 C3667 ) C1034_=_C3670( C1034 C3670 ) \nC1036_=_C1037( C1036 C1037 ) C1036_=_C1038( C1036 C1038 ) C1036_=_C1039( C1036 C1039 ) C1036_=_C1040( C1036 C1040 ) C1036_=_C2516( C1036 C2516 ) C1036_=_C3814( C1036 C3814 ) \nC1036_=_C3859( C1036 C3859 ) C1037_=_C1038( C1037 C1038 ) C1037_=_C1039( C1037 C1039 ) C1037_=_C1040( C1037 C1040 ) C1037_=_C2293( C1037 C2293 ) C1037_=_C2517( C1037 C2517 ) \nC1037_=_C3470( C1037 C3470 ) C1037_=_C3545( C1037 C3545 ) C1037_=_C3680( C1037 C3680 ) C1037_=_C3816( C1037 C3816 ) C1037_=_C3906( C1037 C3906 ) C1037_=_C3921( C1037 C3921 ) \nC1038_=_C1039( C1038 C1039 ) C1038_=_C1040( C1038 C1040 ) C1038_=_C1339( C1038 C1339 ) C1038_=_C2520( C1038 C2520 ) C1038_=_C2636( C1038 C2636 ) C1038_=_C3269( C1038 C3269 ) \nC1038_=_C3385( C1038 C3385 ) C1038_=_C3818( C1038 C3818 ) C1038_=_C3867( C1038 C3867 ) C1038_=_C3938( C1038 C3938 ) C1038_=_C4046( C1038 C4046 ) C1039_=_C1040( C1039 C1040 ) \nC1039_=_C1433( C1039 C1433 ) C1039_=_C2140( C1039 C2140 ) C1039_=_C2438( C1039 C2438 ) C1039_=_C2572( C1039 C2572 ) C1039_=_C3187( C1039 C3187 ) C1039_=_C3327( C1039 C3327 ) \nC1039_=_C3603( C1039 C3603 ) C1039_=_C3624( C1039 C3624 ) C1039_=_C3735( C1039 C3735 ) C1039_=_C3755( C1039 C3755 ) C1039_=_C4111( C1039 C4111 ) C1040_=_C1365( C1040 C1365 ) \nC1040_=_C1545( C1040 C1545 ) C1040_=_C1797( C1040 C1797 ) C1040_=_C2081( C1040 C2081 ) C1040_=_C2103( C1040 C2103 ) C1040_=_C2342( C1040 C2342 ) C1040_=_C2361( C1040 C2361 ) \nC1040_=_C2493( C1040 C2493 ) C1040_=_C2857( C1040 C2857 ) C1040_=_C2926( C1040 C2926 ) C1040_=_C2966( C1040 C2966 ) C1040_=_C3240( C1040 C3240 ) C1040_=_C3359( C1040 C3359 ) \nC1040_=_C3438( C1040 C3438 ) C1040_=_C3528( C1040 C3528 ) C1040_=_C3614( C1040 C3614 ) C1040_=_C3630( C1040 C3630 ) C1040_=_C3908( C1040 C3908 ) C1040_=_C3921( C1040 C3921 ) \nC1040_=_C4077( C1040 C4077 ) C1040_=_C4109( C1040 C4109 ) C1040_=_C4113( C1040 C4113 ) C1045_=_C1049( C1045 C1049 ) C1045_=_C1051( C1045 C1051 ) C1045_=_C1054( C1045 C1054 ) \nC1045_=_C1056( C1045 C1056 ) C1045_=_C1057( C1045 C1057 ) C1045_=_C1058( C1045 C1058 ) C1045_=_C1060( C1045 C1060 ) C1045_=_C1064( C1045 C1064 ) C1045_=_C1066( C1045 C1066 ) \nC1045_=_C1708( C1045 C1708 ) C1045_=_C1709( C1045 C1709 ) C1045_=_C1712( C1045 C1712 ) C1045_=_C1717( C1045 C1717 ) C1045_=_C1719( C1045 C1719 ) C1045_=_C1720( C1045 C1720 ) \nC1045_=_C1721( C1045 C1721 ) C1045_=_C1723( C1045 C1723 ) C1045_=_C1725( C1045 C1725 ) C1045_=_C1727( C1045 C1727 ) C1045_=_C1728( C1045 C1728 ) C1045_=_C1729( C1045 C1729 ) \nC1049_=_C1051( C1049 C1051 ) C1049_=_C1054( C1049 C1054 ) C1049_=_C1056( C1049 C1056 ) C1049_=_C1057( C1049 C1057 ) C1049_=_C1058( C1049 C1058 ) C1049_=_C1060( C1049 C1060 ) \nC1049_=_C1064( C1049 C1064 ) C1049_=_C1066( C1049 C1066 ) C1049_=_C2241( C1049 C2241 ) C1049_=_C2790( C1049 C2790 ) C1049_=_C2794( C1049 C2794 ) C1049_=_C2796( C1049 C2796 ) \nC1049_=_C2798( C1049 C2798 ) C1049_=_C2799( C1049 C2799 ) C1049_=_C2800( C1049 C2800 ) C1049_=_C2803( C1049 C2803 ) C1049_=_C2807( C1049 C2807 ) C1051_=_C1054( C1051 C1054 ) \nC1051_=_C1056( C1051 C1056 ) C1051_=_C1057( C1051 C1057 ) C1051_=_C1058( C1051 C1058 ) C1051_=_C1060( C1051 C1060 ) C1051_=_C1064( C1051 C1064 ) C1051_=_C1066( C1051 C1066 ) \nC1051_=_C2220( C1051 C2220 ) C1051_=_C2808( C1051 C2808 ) C1051_=_C2866( C1051 C2866 ) C1051_=_C2867( C1051 C2867 ) C1051_=_C2869( C1051 C2869 ) C1051_=_C2871( C1051 C2871 ) \nC1054_=_C1056( C1054 C1056 ) C1054_=_C1057( C1054 C1057 ) C1054_=_C1058( C1054 C1058 ) C1054_=_C1060( C1054 C1060 ) C1054_=_C1064( C1054 C1064 ) C1054_=_C1066( C1054 C1066 ) \nC1054_=_C1919( C1054 C1919 ) C1054_=_C1980( C1054 C1980 ) C1054_=_C3068( C1054 C3068 ) C1054_=_C3070( C1054 C3070 ) C1054_=_C3071( C1054 C3071 ) C1054_=_C3073( C1054 C3073 ) \nC1054_=_C3076( C1054 C3076 ) C1056_=_C1057( C1056 C1057 ) C1056_=_C1058( C1056 C1058 ) C1056_=_C1060( C1056 C1060 ) C1056_=_C1064( C1056 C1064 ) C1056_=_C1066( C1056 C1066 ) \nC1056_=_C1537( C1056 C1537 ) C1056_=_C2095( C1056 C2095 ) C1056_=_C2480( C1056 C2480 ) C1056_=_C2848( C1056 C2848 ) C1056_=_C2913( C1056 C2913 ) C1056_=_C3006( C1056 C3006 ) \nC1056_=_C3235( C1056 C3235 ) C1056_=_C3236( C1056 C3236 ) C1056_=_C3237( C1056 C3237 ) C1056_=_C3240( C1056 C3240 ) C1057_=_C1058( C1057 C1058 ) C1057_=_C1060( C1057 C1060 ) \nC1057_=_C1064( C1057 C1064 ) C1057_=_C1066( C1057 C1066 ) C1057_=_C1921( C1057 C1921 ) C1057_=_C1985( C1057 C1985 ) C1057_=_C3330( C1057 C3330 ) C1057_=_C3332( C1057 C3332 ) \nC1058_=_C1060( C1058 C1060 ) C1058_=_C1064( C1058 C1064 ) C1058_=_C1066( C1058 C1066 ) C1058_=_C2285( C1058 C2285 ) C1058_=_C3171( C1058 C3171 ) C1058_=_C3425( C1058 C3425 ) \nC1058_=_C3427( C1058 C3427 ) C1058_=_C3430( C1058 C3430 ) C1058_=_C3431( C1058 C3431 ) C1058_=_C3434( C1058 C3434 ) C1058_=_C3435( C1058 C3435 ) C1058_=_C3438( C1058 C3438 ) \nC1060_=_C1064( C1060 C1064 ) C1060_=_C1066( C1060 C1066 ) C1060_=_C1401( C1060 C1401 ) C1060_=_C1561( C1060 C1561 ) C1060_=_C2170( C1060 C2170 ) C1060_=_C2244( C1060 C2244 ) \nC1060_=_C2764( C1060 C2764 ) C1060_=_C3210( C1060 C3210 ) C1060_=_C3442( C1060 C3442 ) C1060_=_C3616( C1060 C3616 ) C1060_=_C3671( C1060 C3671 ) C1060_=_C3672( C1060 C3672 ) \nC1060_=_C3676( C1060 C3676 ) C1060_=_C3679( C1060 C3679 ) C1064_=_C1066( C1064 C1066 ) C1064_=_C1407( C1064 C1407 ) C1064_=_C1565( C1064 C1565 ) C1064_=_C2177( C1064 C2177 ) \nC1064_=_C2452( C1064 C2452 ) C1064_=_C2766( C1064 C2766 ) C1064_=_C3213( C1064 C3213 ) C1064_=_C3373( C1064 C3373 ) C1064_=_C3753( C1064 C3753 ) C1064_=_C4019( C1064 C4019 ) \nC1064_=_C4020( C1064 C4020 ) C1064_=_C4021( C1064 C4021 ) C1066_=_C1338( C1066 C1338 ) C1066_=_C2314( C1066 C2314 ) C1066_=_C2570( C1066 C2570 ) C1066_=_C3268( C1066 C3268 ) \nC1066_=_C3571( C1066 C3571 ) C1066_=_C3808( C1066 C3808 ) C1066_=_C4015( C1066 C4015 ) C1066_=_C4034( C1066 C4034 ) C1068_=_C1071( C1068 C1071 ) C1068_=_C1075( C1068 C1075 ) \nC1068_=_C1077( C1068 C1077 ) C1068_=_C1078( C1068 C1078 ) C1068_=_C1081( C1068 C1081 ) C1068_=_C1083( C1068 C1083 ) C1068_=_C1084( C1068 C1084 ) C1068_=_C1090( C1068 C1090 ) \nC1068_=_C1641( C1068 C1641 ) C1068_=_C1642( C1068 C1642 ) C1068_=_C1643( C1068 C1643 ) C1068_=_C1644( C1068 C1644 ) C1068_=_C1646( C1068 C1646 ) C1068_=_C1649( C1068 C1649 ) \nC1068_=_C1650( C1068 C1650 ) C1068_=_C1652( C1068 C1652 ) C1068_=_C1654( C1068 C1654 ) C1068_=_C1656( C1068 C1656 ) C1068_=_C1657( C1068 C1657 ) C1068_=_C1660( C1068 C1660 ) \nC1068_=_C1662( C1068 C1662 ) C1068_=_C1663( C1068 C1663 ) C1068_=_C1664( C1068 C1664 ) C1071_=_C1075( C1071 C1075 ) C1071_=_C1077( C1071 C1077 ) C1071_=_C1078( C1071 C1078 ) \nC1071_=_C1081( C1071 C1081 ) C1071_=_C1083( C1071 C1083 ) C1071_=_C1084( C1071 C1084 ) C1071_=_C1090( C1071 C1090 ) C1071_=_C1208( C1071 C1208 ) C1071_=_C1478( C1071 C1478 ) \nC1071_=_C1643( C1071 C1643 ) C1071_=_C1757( C1071 C1757 ) C1071_=_C1867( C1071 C1867 ) C1071_=_C1955( C1071 C1955 ) C1071_=_C1956( C1071 C1956 ) C1071_=_C1958( C1071 C1958 ) \nC1071_=_C1959( C1071 C1959 ) C1071_=_C1960( C1071 C1960 ) C1071_=_C1961( C1071 C1961 ) C1071_=_C1962( C1071 C1962 ) C1071_=_C1963( C1071 C1963 ) C1071_=_C1965( C1071 C1965 ) \nC1071_=_C1966( C1071 C1966 ) C1071_=_C1968( C1071 C1968 ) C1071_=_C1970( C1071 C1970 ) C1071_=_C1971( C1071 C1971 ) C1071_=_C1972( C1071 C1972 ) C1071_=_C1973( C1071 C1973 ) \nC1071_=_C1974( C1071 C1974 ) C1075_=_C1077( C1075 C1077 ) C1075_=_C1078( C1075 C1078 ) C1075_=_C1081( C1075 C1081 ) C1075_=_C1083( C1075 C1083 ) C1075_=_C1084( C1075 C1084 ) \nC1075_=_C1090( C1075 C1090 ) C1075_=_C1143( C1075 C1143 ) C1075_=_C1285( C1075 C1285 ) C1075_=_C1849( C1075 C1849 ) C1075_=_C2019( C1075 C2019 ) C1075_=_C2039( C1075 C2039 ) \nC1075_=_C2381( C1075 C2381 ) C1075_=_C2417( C1075 C2417 ) C1075_=_C2665( C1075 C2665 ) C1075_=_C2667( C1075 C2667 ) C1075_=_C2668( C1075 C2668 ) C1075_=_C2669( C1075 C2669 ) \nC1075_=_C2670( C1075 C2670 ) C1075_=_C2674( C1075 C2674 ) C1077_=_C1078( C1077 C1078 ) C1077_=_C1081( C1077 C1081 ) C1077_=_C1083( C1077 C1083 ) C1077_=_C1084( C1077 C1084 ) \nC1077_=_C1090( C1077 C1090 ) C1077_=_C1599( C1077 C1599 ) C1077_=_C2041( C1077 C2041 ) C1077_=_C2088( C1077 C2088 ) C1077_=_C2382( C1077 C2382 ) C1077_=_C2458( C1077 C2458 ) \nC1077_=_C2676(</w:t>
      </w:r>
    </w:p>
    <w:p>
      <w:pPr>
        <w:pStyle w:val="PreformattedText"/>
        <w:bidi w:val="0"/>
        <w:spacing w:before="0" w:after="0"/>
        <w:jc w:val="left"/>
        <w:rPr/>
      </w:pPr>
      <w:r>
        <w:rPr/>
        <w:t xml:space="preserve"> </w:t>
      </w:r>
      <w:r>
        <w:rPr/>
        <w:t>C1077 C2676 ) C1077_=_C2758( C1077 C2758 ) C1077_=_C2759( C1077 C2759 ) C1077_=_C2760( C1077 C2760 ) C1077_=_C2763( C1077 C2763 ) C1077_=_C2764( C1077 C2764 ) \nC1077_=_C2766( C1077 C2766 ) C1077_=_C2768( C1077 C2768 ) C1077_=_C2769( C1077 C2769 ) C1078_=_C1081( C1078 C1081 ) C1078_=_C1083( C1078 C1083 ) C1078_=_C1084( C1078 C1084 ) \nC1078_=_C1090( C1078 C1090 ) C1078_=_C1574( C1078 C1574 ) C1078_=_C1829( C1078 C1829 ) C1078_=_C2042( C1078 C2042 ) C1078_=_C2323( C1078 C2323 ) C1078_=_C2459( C1078 C2459 ) \nC1078_=_C2543( C1078 C2543 ) C1078_=_C2939( C1078 C2939 ) C1078_=_C2948( C1078 C2948 ) C1078_=_C2949( C1078 C2949 ) C1078_=_C2951( C1078 C2951 ) C1078_=_C2953( C1078 C2953 ) \nC1078_=_C2954( C1078 C2954 ) C1081_=_C1083( C1081 C1083 ) C1081_=_C1084( C1081 C1084 ) C1081_=_C1090( C1081 C1090 ) C1081_=_C1535( C1081 C1535 ) C1081_=_C1576( C1081 C1576 ) \nC1081_=_C1870( C1081 C1870 ) C1081_=_C2091( C1081 C2091 ) C1081_=_C2324( C1081 C2324 ) C1081_=_C2478( C1081 C2478 ) C1081_=_C2544( C1081 C2544 ) C1081_=_C2846( C1081 C2846 ) \nC1081_=_C2911( C1081 C2911 ) C1081_=_C3006( C1081 C3006 ) C1081_=_C3008( C1081 C3008 ) C1081_=_C3009( C1081 C3009 ) C1081_=_C3013( C1081 C3013 ) C1081_=_C3014( C1081 C3014 ) \nC1081_=_C3015( C1081 C3015 ) C1081_=_C3016( C1081 C3016 ) C1083_=_C1084( C1083 C1084 ) C1083_=_C1090( C1083 C1090 ) C1083_=_C1380( C1083 C1380 ) C1083_=_C1580( C1083 C1580 ) \nC1083_=_C1745( C1083 C1745 ) C1083_=_C2333( C1083 C2333 ) C1083_=_C2549( C1083 C2549 ) C1083_=_C2982( C1083 C2982 ) C1083_=_C3195( C1083 C3195 ) C1083_=_C3643( C1083 C3643 ) \nC1083_=_C3644( C1083 C3644 ) C1084_=_C1090( C1084 C1090 ) C1084_=_C1512( C1084 C1512 ) C1084_=_C1582( C1084 C1582 ) C1084_=_C1748( C1084 C1748 ) C1084_=_C2334( C1084 C2334 ) \nC1084_=_C2550( C1084 C2550 ) C1084_=_C2799( C1084 C2799 ) C1084_=_C3490( C1084 C3490 ) C1084_=_C3618( C1084 C3618 ) C1084_=_C3672( C1084 C3672 ) C1084_=_C3686( C1084 C3686 ) \nC1084_=_C3747( C1084 C3747 ) C1090_=_C1589( C1090 C1589 ) C1090_=_C2341( C1090 C2341 ) C1090_=_C2558( C1090 C2558 ) C1090_=_C3104( C1090 C3104 ) C1090_=_C3559( C1090 C3559 ) \nC1090_=_C4007( C1090 C4007 ) C1090_=_C4085( C1090 C4085 ) C1092_=_C1097( C1092 C1097 ) C1092_=_C1250( C1092 C1250 ) C1092_=_C1321( C1092 C1321 ) C1092_=_C1322( C1092 C1322 ) \nC1092_=_C1324( C1092 C1324 ) C1092_=_C1325( C1092 C1325 ) C1092_=_C1327( C1092 C1327 ) C1092_=_C1328( C1092 C1328 ) C1092_=_C1329( C1092 C1329 ) C1092_=_C1331( C1092 C1331 ) \nC1092_=_C1332( C1092 C1332 ) C1092_=_C1333( C1092 C1333 ) C1092_=_C1334( C1092 C1334 ) C1092_=_C1335( C1092 C1335 ) C1092_=_C1336( C1092 C1336 ) C1092_=_C1338( C1092 C1338 ) \nC1092_=_C1339( C1092 C1339 ) C1092_=_C1341( C1092 C1341 ) C1092_=_C1342( C1092 C1342 ) C1097_=_C1356( C1097 C1356 ) C1097_=_C1741( C1097 C1741 ) C1097_=_C2330( C1097 C2330 ) \nC1097_=_C3192( C1097 C3192 ) C1097_=_C3427( C1097 C3427 ) C1097_=_C3539( C1097 C3539 ) C1097_=_C3540( C1097 C3540 ) C1097_=_C3542( C1097 C3542 ) C1097_=_C3544( C1097 C3544 ) \nC1097_=_C3545( C1097 C3545 ) C1109_=_C1111( C1109 C1111 ) C1109_=_C1114( C1109 C1114 ) C1109_=_C1116( C1109 C1116 ) C1109_=_C1121( C1109 C1121 ) C1109_=_C1123( C1109 C1123 ) \nC1109_=_C1124( C1109 C1124 ) C1109_=_C1127( C1109 C1127 ) C1109_=_C1128( C1109 C1128 ) C1109_=_C1131( C1109 C1131 ) C1109_=_C1232( C1109 C1232 ) C1109_=_C2220( C1109 C2220 ) \nC1109_=_C2223( C1109 C2223 ) C1109_=_C2225( C1109 C2225 ) C1109_=_C2228( C1109 C2228 ) C1109_=_C2230( C1109 C2230 ) C1109_=_C2231( C1109 C2231 ) C1109_=_C2232( C1109 C2232 ) \nC1109_=_C2233( C1109 C2233 ) C1109_=_C2236( C1109 C2236 ) C1109_=_C2237( C1109 C2237 ) C1111_=_C1114( C1111 C1114 ) C1111_=_C1116( C1111 C1116 ) C1111_=_C1121( C1111 C1121 ) \nC1111_=_C1123( C1111 C1123 ) C1111_=_C1124( C1111 C1124 ) C1111_=_C1127( C1111 C1127 ) C1111_=_C1128( C1111 C1128 ) C1111_=_C1131( C1111 C1131 ) C1111_=_C1598( C1111 C1598 ) \nC1111_=_C2180( C1111 C2180 ) C1111_=_C2542( C1111 C2542 ) C1111_=_C2608( C1111 C2608 ) C1111_=_C2611( C1111 C2611 ) C1111_=_C2612( C1111 C2612 ) C1111_=_C2616( C1111 C2616 ) \nC1111_=_C2618( C1111 C2618 ) C1111_=_C2619( C1111 C2619 ) C1111_=_C2621( C1111 C2621 ) C1114_=_C1116( C1114 C1116 ) C1114_=_C1121( C1114 C1121 ) C1114_=_C1123( C1114 C1123 ) \nC1114_=_C1124( C1114 C1124 ) C1114_=_C1127( C1114 C1127 ) C1114_=_C1128( C1114 C1128 ) C1114_=_C1131( C1114 C1131 ) C1114_=_C1761( C1114 C1761 ) C1114_=_C2131( C1114 C2131 ) \nC1114_=_C2182( C1114 C2182 ) C1114_=_C2720( C1114 C2720 ) C1114_=_C2824( C1114 C2824 ) C1114_=_C2968( C1114 C2968 ) C1114_=_C2978( C1114 C2978 ) C1114_=_C3019( C1114 C3019 ) \nC1114_=_C3020( C1114 C3020 ) C1114_=_C3022( C1114 C3022 ) C1114_=_C3024( C1114 C3024 ) C1114_=_C3026( C1114 C3026 ) C1114_=_C3028( C1114 C3028 ) C1114_=_C3029( C1114 C3029 ) \nC1116_=_C1121( C1116 C1121 ) C1116_=_C1123( C1116 C1123 ) C1116_=_C1124( C1116 C1124 ) C1116_=_C1127( C1116 C1127 ) C1116_=_C1128( C1116 C1128 ) C1116_=_C1131( C1116 C1131 ) \nC1116_=_C1854( C1116 C1854 ) C1116_=_C2260( C1116 C2260 ) C1116_=_C2326( C1116 C2326 ) C1116_=_C3154( C1116 C3154 ) C1116_=_C3171( C1116 C3171 ) C1116_=_C3172( C1116 C3172 ) \nC1116_=_C3173( C1116 C3173 ) C1116_=_C3175( C1116 C3175 ) C1116_=_C3176( C1116 C3176 ) C1116_=_C3177( C1116 C3177 ) C1116_=_C3178( C1116 C3178 ) C1116_=_C3181( C1116 C3181 ) \nC1116_=_C3183( C1116 C3183 ) C1116_=_C3186( C1116 C3186 ) C1116_=_C3187( C1116 C3187 ) C1121_=_C1123( C1121 C1123 ) C1121_=_C1124( C1121 C1124 ) C1121_=_C1127( C1121 C1127 ) \nC1121_=_C1128( C1121 C1128 ) C1121_=_C1131( C1121 C1131 ) C1121_=_C1241( C1121 C1241 ) C1121_=_C1291( C1121 C1291 ) C1121_=_C1764( C1121 C1764 ) C1121_=_C2050( C1121 C2050 ) \nC1121_=_C2231( C1121 C2231 ) C1121_=_C2515( C1121 C2515 ) C1121_=_C2631( C1121 C2631 ) C1121_=_C2867( C1121 C2867 ) C1121_=_C3757( C1121 C3757 ) C1121_=_C3813( C1121 C3813 ) \nC1121_=_C3814( C1121 C3814 ) C1121_=_C3815( C1121 C3815 ) C1121_=_C3816( C1121 C3816 ) C1121_=_C3818( C1121 C3818 ) C1121_=_C3819( C1121 C3819 ) C1121_=_C3820( C1121 C3820 ) \nC1121_=_C3821( C1121 C3821 ) C1121_=_C3822( C1121 C3822 ) C1123_=_C1124( C1123 C1124 ) C1123_=_C1127( C1123 C1127 ) C1123_=_C1128( C1123 C1128 ) C1123_=_C1131( C1123 C1131 ) \nC1123_=_C1359( C1123 C1359 ) C1123_=_C1541( C1123 C1541 ) C1123_=_C1991( C1123 C1991 ) C1123_=_C2099( C1123 C2099 ) C1123_=_C2189( C1123 C2189 ) C1123_=_C2532( C1123 C2532 ) \nC1123_=_C2696( C1123 C2696 ) C1123_=_C2727( C1123 C2727 ) C1123_=_C2973( C1123 C2973 ) C1123_=_C3225( C1123 C3225 ) C1123_=_C3512( C1123 C3512 ) C1123_=_C3566( C1123 C3566 ) \nC1123_=_C3759( C1123 C3759 ) C1123_=_C3847( C1123 C3847 ) C1123_=_C3848( C1123 C3848 ) C1123_=_C3851( C1123 C3851 ) C1124_=_C1127( C1124 C1127 ) C1124_=_C1128( C1124 C1128 ) \nC1124_=_C1131( C1124 C1131 ) C1124_=_C1244( C1124 C1244 ) C1124_=_C1316( C1124 C1316 ) C1124_=_C1678( C1124 C1678 ) C1124_=_C1696( C1124 C1696 ) C1124_=_C2053( C1124 C2053 ) \nC1124_=_C2233( C1124 C2233 ) C1124_=_C2634( C1124 C2634 ) C1124_=_C2869( C1124 C2869 ) C1124_=_C2931( C1124 C2931 ) C1124_=_C3652( C1124 C3652 ) C1124_=_C3761( C1124 C3761 ) \nC1124_=_C3829( C1124 C3829 ) C1124_=_C3861( C1124 C3861 ) C1124_=_C3938( C1124 C3938 ) C1124_=_C3939( C1124 C3939 ) C1124_=_C3940( C1124 C3940 ) C1124_=_C3941( C1124 C3941 ) \nC1124_=_C3942( C1124 C3942 ) C1124_=_C3943( C1124 C3943 ) C1127_=_C1128( C1127 C1128 ) C1127_=_C1131( C1127 C1131 ) C1127_=_C1862( C1127 C1862 ) C1127_=_C2339( C1127 C2339 ) \nC1127_=_C2697( C1127 C2697 ) C1127_=_C2934( C1127 C2934 ) C1127_=_C3164( C1127 C3164 ) C1127_=_C3183( C1127 C3183 ) C1127_=_C3434( C1127 C3434 ) C1127_=_C3492( C1127 C3492 ) \nC1127_=_C3635( C1127 C3635 ) C1127_=_C3713( C1127 C3713 ) C1127_=_C3903( C1127 C3903 ) C1127_=_C3954( C1127 C3954 ) C1127_=_C3986( C1127 C3986 ) C1127_=_C3989( C1127 C3989 ) \nC1127_=_C4010( C1127 C4010 ) C1128_=_C1131( C1128 C1131 ) C1128_=_C1905( C1128 C1905 ) C1128_=_C2193( C1128 C2193 ) C1128_=_C2535( C1128 C2535 ) C1128_=_C2976( C1128 C2976 ) \nC1128_=_C3103( C1128 C3103 ) C1128_=_C3135( C1128 C3135 ) C1128_=_C3557( C1128 C3557 ) C1128_=_C3741( C1128 C3741 ) C1128_=_C3995( C1128 C3995 ) C1128_=_C4024( C1128 C4024 ) \nC1128_=_C4050( C1128 C4050 ) C1128_=_C4051( C1128 C4051 ) C1128_=_C4053( C1128 C4053 ) C1131_=_C1522( C1131 C1522 ) C1131_=_C1755( C1131 C1755 ) C1131_=_C1844( C1131 C1844 ) \nC1131_=_C2196( C1131 C2196 ) C1131_=_C2425( C1131 C2425 ) C1131_=_C2977( C1131 C2977 ) C1131_=_C3205( C1131 C3205 ) C1131_=_C3966( C1131 C3966 ) C1131_=_C3975( C1131 C3975 ) \nC1131_=_C3998( C1131 C3998 ) C1131_=_C4009( C1131 C4009 ) C1131_=_C4028( C1131 C4028 ) C1138_=_C1140( C1138 C1140 ) C1138_=_C1142( C1138 C1142 ) C1138_=_C1143( C1138 C1143 ) \nC1138_=_C1146( C1138 C1146 ) C1138_=_C1149( C1138 C1149 ) C1138_=_C1152( C1138 C1152 ) C1138_=_C1153( C1138 C1153 ) C1138_=_C1154( C1138 C1154 ) C1138_=_C1155( C1138 C1155 ) \nC1138_=_C1301( C1138 C1301 ) C1138_=_C1666( C1138 C1666 ) C1138_=_C1685( C1138 C1685 ) C1138_=_C2143( C1138 C2143 ) C1138_=_C2145( C1138 C2145 ) C1138_=_C2146( C1138 C2146 ) \nC1138_=_C2147( C1138 C2147 ) C1138_=_C2150( C1138 C2150 ) C1138_=_C2152( C1138 C2152 ) C1138_=_C2153( C1138 C2153 ) C1138_=_C2155( C1138 C2155 ) C1138_=_C2156( C1138 C2156 ) \nC1138_=_C2157( C1138 C2157 ) C1138_=_C2160( C1138 C2160 ) C1140_=_C1142( C1140 C1142 ) C1140_=_C1143( C1140 C1143 ) C1140_=_C1146( C1140 C1146 ) C1140_=_C1149( C1140 C1149 ) \nC1140_=_C1152( C1140 C1152 ) C1140_=_C1153( C1140 C1153 ) C1140_=_C1154( C1140 C1154 ) C1140_=_C1155( C1140 C1155 ) C1140_=_C1282( C1140 C1282 ) C1140_=_C1595( C1140 C1595 ) \nC1140_=_C1847( C1140 C1847 ) C1140_=_C2016( C1140 C2016 ) C1140_=_C2379( C1140 C2379 ) C1140_=_C2380( C1140 C2380 ) C1140_=_C2381( C1140 C2381 ) C1140_=_C2382( C1140 C2382 ) \nC1140_=_C2383( C1140 C2383 ) C1140_=_C2384( C1140 C2384 ) C1140_=_C2386( C1140 C2386 ) C1140_=_C2391( C1140 C2391 ) C1140_=_C2395( C1140 C2395 ) C1140_=_C2397( C1140 C2397 ) \nC1142_=_C1143( C1142 C1143 ) C1142_=_C1146( C1142 C1146 ) C1142_=_C1149(</w:t>
      </w:r>
    </w:p>
    <w:p>
      <w:pPr>
        <w:pStyle w:val="PreformattedText"/>
        <w:bidi w:val="0"/>
        <w:spacing w:before="0" w:after="0"/>
        <w:jc w:val="left"/>
        <w:rPr/>
      </w:pPr>
      <w:r>
        <w:rPr/>
        <w:t xml:space="preserve"> </w:t>
      </w:r>
      <w:r>
        <w:rPr/>
        <w:t>C1142 C1149 ) C1142_=_C1152( C1142 C1152 ) C1142_=_C1153( C1142 C1153 ) C1142_=_C1154( C1142 C1154 ) \nC1142_=_C1155( C1142 C1155 ) C1142_=_C2143( C1142 C2143 ) C1142_=_C2641( C1142 C2641 ) C1142_=_C2642( C1142 C2642 ) C1142_=_C2643( C1142 C2643 ) C1142_=_C2645( C1142 C2645 ) \nC1142_=_C2646( C1142 C2646 ) C1142_=_C2647( C1142 C2647 ) C1142_=_C2650( C1142 C2650 ) C1142_=_C2651( C1142 C2651 ) C1142_=_C2660( C1142 C2660 ) C1142_=_C2664( C1142 C2664 ) \nC1143_=_C1146( C1143 C1146 ) C1143_=_C1149( C1143 C1149 ) C1143_=_C1152( C1143 C1152 ) C1143_=_C1153( C1143 C1153 ) C1143_=_C1154( C1143 C1154 ) C1143_=_C1155( C1143 C1155 ) \nC1143_=_C1285( C1143 C1285 ) C1143_=_C1849( C1143 C1849 ) C1143_=_C2019( C1143 C2019 ) C1143_=_C2039( C1143 C2039 ) C1143_=_C2381( C1143 C2381 ) C1143_=_C2417( C1143 C2417 ) \nC1143_=_C2665( C1143 C2665 ) C1143_=_C2667( C1143 C2667 ) C1143_=_C2668( C1143 C2668 ) C1143_=_C2669( C1143 C2669 ) C1143_=_C2670( C1143 C2670 ) C1143_=_C2674( C1143 C2674 ) \nC1146_=_C1149( C1146 C1149 ) C1146_=_C1152( C1146 C1152 ) C1146_=_C1153( C1146 C1153 ) C1146_=_C1154( C1146 C1154 ) C1146_=_C1155( C1146 C1155 ) C1146_=_C1763( C1146 C1763 ) \nC1146_=_C2147( C1146 C2147 ) C1146_=_C2828( C1146 C2828 ) C1146_=_C3285( C1146 C3285 ) C1146_=_C3377( C1146 C3377 ) C1146_=_C3393( C1146 C3393 ) C1146_=_C3400( C1146 C3400 ) \nC1146_=_C3401( C1146 C3401 ) C1146_=_C3403( C1146 C3403 ) C1146_=_C3404( C1146 C3404 ) C1149_=_C1152( C1149 C1152 ) C1149_=_C1153( C1149 C1153 ) C1149_=_C1154( C1149 C1154 ) \nC1149_=_C1155( C1149 C1155 ) C1149_=_C1427( C1149 C1427 ) C1149_=_C1559( C1149 C1559 ) C1149_=_C1631( C1149 C1631 ) C1149_=_C2651( C1149 C2651 ) C1149_=_C3009( C1149 C3009 ) \nC1149_=_C3235( C1149 C3235 ) C1149_=_C3287( C1149 C3287 ) C1149_=_C3365( C1149 C3365 ) C1149_=_C3393( C1149 C3393 ) C1149_=_C3466( C1149 C3466 ) C1149_=_C3497( C1149 C3497 ) \nC1149_=_C3625( C1149 C3625 ) C1149_=_C3626( C1149 C3626 ) C1149_=_C3627( C1149 C3627 ) C1149_=_C3628( C1149 C3628 ) C1149_=_C3630( C1149 C3630 ) C1152_=_C1153( C1152 C1153 ) \nC1152_=_C1154( C1152 C1154 ) C1152_=_C1155( C1152 C1155 ) C1152_=_C1493( C1152 C1493 ) C1152_=_C1963( C1152 C1963 ) C1152_=_C2153( C1152 C2153 ) C1152_=_C3083( C1152 C3083 ) \nC1152_=_C3291( C1152 C3291 ) C1152_=_C3553( C1152 C3553 ) C1152_=_C3626( C1152 C3626 ) C1152_=_C3725( C1152 C3725 ) C1152_=_C3910( C1152 C3910 ) C1153_=_C1154( C1153 C1154 ) \nC1153_=_C1155( C1153 C1155 ) C1153_=_C2155( C1153 C2155 ) C1153_=_C2470( C1153 C2470 ) C1153_=_C2998( C1153 C2998 ) C1153_=_C3292( C1153 C3292 ) C1153_=_C3355( C1153 C3355 ) \nC1153_=_C3627( C1153 C3627 ) C1153_=_C3667( C1153 C3667 ) C1153_=_C3892( C1153 C3892 ) C1153_=_C3953( C1153 C3953 ) C1153_=_C3967( C1153 C3967 ) C1153_=_C3968( C1153 C3968 ) \nC1154_=_C1155( C1154 C1155 ) C1154_=_C1246( C1154 C1246 ) C1154_=_C1317( C1154 C1317 ) C1154_=_C1949( C1154 C1949 ) C1154_=_C2374( C1154 C2374 ) C1154_=_C3000( C1154 C3000 ) \nC1154_=_C3100( C1154 C3100 ) C1154_=_C3344( C1154 C3344 ) C1154_=_C3417( C1154 C3417 ) C1154_=_C3459( C1154 C3459 ) C1154_=_C3515( C1154 C3515 ) C1154_=_C3554( C1154 C3554 ) \nC1154_=_C3655( C1154 C3655 ) C1154_=_C3705( C1154 C3705 ) C1154_=_C3874( C1154 C3874 ) C1154_=_C3894( C1154 C3894 ) C1154_=_C3902( C1154 C3902 ) C1154_=_C3993( C1154 C3993 ) \nC1154_=_C4002( C1154 C4002 ) C1155_=_C1727( C1155 C1727 ) C1155_=_C2660( C1155 C2660 ) C1155_=_C2686( C1155 C2686 ) C1155_=_C3296( C1155 C3296 ) C1155_=_C3400( C1155 C3400 ) \nC1155_=_C3809( C1155 C3809 ) C1155_=_C3889( C1155 C3889 ) C1155_=_C3895( C1155 C3895 ) C1155_=_C3910( C1155 C3910 ) C1155_=_C3967( C1155 C3967 ) C1157_=_C1158( C1157 C1158 ) \nC1157_=_C1159( C1157 C1159 ) C1157_=_C1161( C1157 C1161 ) C1157_=_C1165( C1157 C1165 ) C1157_=_C1168( C1157 C1168 ) C1157_=_C1170( C1157 C1170 ) C1157_=_C1171( C1157 C1171 ) \nC1157_=_C1173( C1157 C1173 ) C1157_=_C1174( C1157 C1174 ) C1157_=_C1175( C1157 C1175 ) C1157_=_C1180( C1157 C1180 ) C1157_=_C1181( C1157 C1181 ) C1157_=_C1301( C1157 C1301 ) \nC1157_=_C1304( C1157 C1304 ) C1157_=_C1316( C1157 C1316 ) C1157_=_C1317( C1157 C1317 ) C1158_=_C1159( C1158 C1159 ) C1158_=_C1161( C1158 C1161 ) C1158_=_C1165( C1158 C1165 ) \nC1158_=_C1168( C1158 C1168 ) C1158_=_C1170( C1158 C1170 ) C1158_=_C1171( C1158 C1171 ) C1158_=_C1173( C1158 C1173 ) C1158_=_C1174( C1158 C1174 ) C1158_=_C1175( C1158 C1175 ) \nC1158_=_C1180( C1158 C1180 ) C1158_=_C1181( C1158 C1181 ) C1158_=_C1666( C1158 C1666 ) C1158_=_C1667( C1158 C1667 ) C1158_=_C1668( C1158 C1668 ) C1158_=_C1669( C1158 C1669 ) \nC1158_=_C1672( C1158 C1672 ) C1158_=_C1676( C1158 C1676 ) C1158_=_C1677( C1158 C1677 ) C1158_=_C1678( C1158 C1678 ) C1159_=_C1161( C1159 C1161 ) C1159_=_C1165( C1159 C1165 ) \nC1159_=_C1168( C1159 C1168 ) C1159_=_C1170( C1159 C1170 ) C1159_=_C1171( C1159 C1171 ) C1159_=_C1173( C1159 C1173 ) C1159_=_C1174( C1159 C1174 ) C1159_=_C1175( C1159 C1175 ) \nC1159_=_C1180( C1159 C1180 ) C1159_=_C1181( C1159 C1181 ) C1159_=_C1207( C1159 C1207 ) C1159_=_C1684( C1159 C1684 ) C1159_=_C1685( C1159 C1685 ) C1159_=_C1686( C1159 C1686 ) \nC1159_=_C1687( C1159 C1687 ) C1159_=_C1689( C1159 C1689 ) C1159_=_C1693( C1159 C1693 ) C1159_=_C1695( C1159 C1695 ) C1159_=_C1696( C1159 C1696 ) C1159_=_C1697( C1159 C1697 ) \nC1159_=_C1698( C1159 C1698 ) C1159_=_C1699( C1159 C1699 ) C1159_=_C1700( C1159 C1700 ) C1159_=_C1701( C1159 C1701 ) C1159_=_C1705( C1159 C1705 ) C1161_=_C1165( C1161 C1165 ) \nC1161_=_C1168( C1161 C1168 ) C1161_=_C1170( C1161 C1170 ) C1161_=_C1171( C1161 C1171 ) C1161_=_C1173( C1161 C1173 ) C1161_=_C1174( C1161 C1174 ) C1161_=_C1175( C1161 C1175 ) \nC1161_=_C1180( C1161 C1180 ) C1161_=_C1181( C1161 C1181 ) C1161_=_C2258( C1161 C2258 ) C1161_=_C2259( C1161 C2259 ) C1161_=_C2260( C1161 C2260 ) C1161_=_C2261( C1161 C2261 ) \nC1161_=_C2263( C1161 C2263 ) C1161_=_C2264( C1161 C2264 ) C1161_=_C2266( C1161 C2266 ) C1161_=_C2267( C1161 C2267 ) C1161_=_C2270( C1161 C2270 ) C1161_=_C2271( C1161 C2271 ) \nC1161_=_C2273( C1161 C2273 ) C1161_=_C2280( C1161 C2280 ) C1165_=_C1168( C1165 C1168 ) C1165_=_C1170( C1165 C1170 ) C1165_=_C1171( C1165 C1171 ) C1165_=_C1173( C1165 C1173 ) \nC1165_=_C1174( C1165 C1174 ) C1165_=_C1175( C1165 C1175 ) C1165_=_C1180( C1165 C1180 ) C1165_=_C1181( C1165 C1181 ) C1165_=_C2145( C1165 C2145 ) C1165_=_C2384( C1165 C2384 ) \nC1165_=_C2593( C1165 C2593 ) C1165_=_C2667( C1165 C2667 ) C1165_=_C2702( C1165 C2702 ) C1165_=_C2927( C1165 C2927 ) C1165_=_C2929( C1165 C2929 ) C1165_=_C2931( C1165 C2931 ) \nC1165_=_C2932( C1165 C2932 ) C1165_=_C2934( C1165 C2934 ) C1168_=_C1170( C1168 C1170 ) C1168_=_C1171( C1168 C1171 ) C1168_=_C1173( C1168 C1173 ) C1168_=_C1174( C1168 C1174 ) \nC1168_=_C1175( C1168 C1175 ) C1168_=_C1180( C1168 C1180 ) C1168_=_C1181( C1168 C1181 ) C1168_=_C2670( C1168 C2670 ) C1168_=_C2763( C1168 C2763 ) C1168_=_C3189( C1168 C3189 ) \nC1170_=_C1171( C1170 C1171 ) C1170_=_C1173( C1170 C1173 ) C1170_=_C1174( C1170 C1174 ) C1170_=_C1175( C1170 C1175 ) C1170_=_C1180( C1170 C1180 ) C1170_=_C1181( C1170 C1181 ) \nC1170_=_C2150( C1170 C2150 ) C1170_=_C2595( C1170 C2595 ) C1170_=_C3338( C1170 C3338 ) C1170_=_C3408( C1170 C3408 ) C1170_=_C3649( C1170 C3649 ) C1170_=_C3650( C1170 C3650 ) \nC1170_=_C3652( C1170 C3652 ) C1170_=_C3655( C1170 C3655 ) C1170_=_C3656( C1170 C3656 ) C1171_=_C1173( C1171 C1173 ) C1171_=_C1174( C1171 C1174 ) C1171_=_C1175( C1171 C1175 ) \nC1171_=_C1180( C1171 C1180 ) C1171_=_C1181( C1171 C1181 ) C1171_=_C1334( C1171 C1334 ) C1171_=_C3196( C1171 C3196 ) C1171_=_C3713( C1171 C3713 ) C1171_=_C3715( C1171 C3715 ) \nC1173_=_C1174( C1173 C1174 ) C1173_=_C1175( C1173 C1175 ) C1173_=_C1180( C1173 C1180 ) C1173_=_C1181( C1173 C1181 ) C1173_=_C1430( C1173 C1430 ) C1173_=_C1563( C1173 C1563 ) \nC1173_=_C1902( C1173 C1902 ) C1173_=_C3199( C1173 C3199 ) C1173_=_C3224( C1173 C3224 ) C1173_=_C3367( C1173 C3367 ) C1173_=_C3468( C1173 C3468 ) C1173_=_C3501( C1173 C3501 ) \nC1173_=_C3625( C1173 C3625 ) C1173_=_C3825( C1173 C3825 ) C1174_=_C1175( C1174 C1175 ) C1174_=_C1180( C1174 C1180 ) C1174_=_C1181( C1174 C1181 ) C1174_=_C2448( C1174 C2448 ) \nC1174_=_C3200( C1174 C3200 ) C1174_=_C3368( C1174 C3368 ) C1174_=_C3843( C1174 C3843 ) C1174_=_C3845( C1174 C3845 ) C1174_=_C3846( C1174 C3846 ) C1175_=_C1180( C1175 C1180 ) \nC1175_=_C1181( C1175 C1181 ) C1175_=_C1879( C1175 C1879 ) C1175_=_C2833( C1175 C2833 ) C1175_=_C2919( C1175 C2919 ) C1175_=_C3226( C1175 C3226 ) C1175_=_C3413( C1175 C3413 ) \nC1175_=_C3456( C1175 C3456 ) C1175_=_C3737( C1175 C3737 ) C1175_=_C3883( C1175 C3883 ) C1175_=_C3884( C1175 C3884 ) C1175_=_C3886( C1175 C3886 ) C1175_=_C3889( C1175 C3889 ) \nC1175_=_C3890( C1175 C3890 ) C1175_=_C3891( C1175 C3891 ) C1180_=_C1181( C1180 C1181 ) C1180_=_C1971( C1180 C1971 ) C1180_=_C2121( C1180 C2121 ) C1180_=_C2160( C1180 C2160 ) \nC1180_=_C2254( C1180 C2254 ) C1180_=_C2606( C1180 C2606 ) C1180_=_C3783( C1180 C3783 ) C1180_=_C3918( C1180 C3918 ) C1180_=_C3940( C1180 C3940 ) C1180_=_C4063( C1180 C4063 ) \nC1180_=_C4092( C1180 C4092 ) C1180_=_C4102( C1180 C4102 ) C1180_=_C4103( C1180 C4103 ) C1181_=_C1341( C1181 C1341 ) C1181_=_C1662( C1181 C1662 ) C1181_=_C1973( C1181 C1973 ) \nC1181_=_C3204( C1181 C3204 ) C1182_=_C1184( C1182 C1184 ) C1182_=_C1186( C1182 C1186 ) C1182_=_C1190( C1182 C1190 ) C1182_=_C1192( C1182 C1192 ) C1182_=_C1194( C1182 C1194 ) \nC1182_=_C1199( C1182 C1199 ) C1182_=_C1201( C1182 C1201 ) C1182_=_C1202( C1182 C1202 ) C1182_=_C1366( C1182 C1366 ) C1182_=_C1367( C1182 C1367 ) C1182_=_C1370( C1182 C1370 ) \nC1182_=_C1371( C1182 C1371 ) C1182_=_C1372( C1182 C1372 ) C1182_=_C1374( C1182 C1374 ) C1182_=_C1376( C1182 C1376 ) C1182_=_C1377( C1182 C1377 ) C1182_=_C1379( C1182 C1379 ) \nC1182_=_C1380( C1182 C1380 ) C1182_=_C1382( C1182 C1382 ) C1182_=_C1384( C1182 C1384 ) C1182_=_C1387( C1182 C1387 ) C1184_=_C1186( C1184 C1186 ) C1184_=_C1190( C1184 C1190 ) \nC1184_=_C1192( C1184 C1192 ) C1184_=_C1194( C1184 C1194 ) C1184_=_C1199( C1184 C1199 ) C1184_=_C1201( C1184 C1201 ) C1184_=_C1202(</w:t>
      </w:r>
    </w:p>
    <w:p>
      <w:pPr>
        <w:pStyle w:val="PreformattedText"/>
        <w:bidi w:val="0"/>
        <w:spacing w:before="0" w:after="0"/>
        <w:jc w:val="left"/>
        <w:rPr/>
      </w:pPr>
      <w:r>
        <w:rPr/>
        <w:t xml:space="preserve"> </w:t>
      </w:r>
      <w:r>
        <w:rPr/>
        <w:t>C1184 C1202 ) C1184_=_C1592( C1184 C1592 ) \nC1184_=_C1593( C1184 C1593 ) C1184_=_C1595( C1184 C1595 ) C1184_=_C1598( C1184 C1598 ) C1184_=_C1599( C1184 C1599 ) C1184_=_C1602( C1184 C1602 ) C1184_=_C1603( C1184 C1603 ) \nC1184_=_C1605( C1184 C1605 ) C1184_=_C1607( C1184 C1607 ) C1184_=_C1609( C1184 C1609 ) C1184_=_C1613( C1184 C1613 ) C1186_=_C1190( C1186 C1190 ) C1186_=_C1192( C1186 C1192 ) \nC1186_=_C1194( C1186 C1194 ) C1186_=_C1199( C1186 C1199 ) C1186_=_C1201( C1186 C1201 ) C1186_=_C1202( C1186 C1202 ) C1186_=_C2542( C1186 C2542 ) C1186_=_C2543( C1186 C2543 ) \nC1186_=_C2544( C1186 C2544 ) C1186_=_C2548( C1186 C2548 ) C1186_=_C2549( C1186 C2549 ) C1186_=_C2550( C1186 C2550 ) C1186_=_C2551( C1186 C2551 ) C1186_=_C2553( C1186 C2553 ) \nC1186_=_C2558( C1186 C2558 ) C1190_=_C1192( C1190 C1192 ) C1190_=_C1194( C1190 C1194 ) C1190_=_C1199( C1190 C1199 ) C1190_=_C1201( C1190 C1201 ) C1190_=_C1202( C1190 C1202 ) \nC1190_=_C1376( C1190 C1376 ) C1190_=_C1650( C1190 C1650 ) C1190_=_C2496( C1190 C2496 ) C1190_=_C2719( C1190 C2719 ) C1190_=_C2978( C1190 C2978 ) C1190_=_C2979( C1190 C2979 ) \nC1190_=_C2980( C1190 C2980 ) C1190_=_C2982( C1190 C2982 ) C1190_=_C2983( C1190 C2983 ) C1190_=_C2988( C1190 C2988 ) C1190_=_C2989( C1190 C2989 ) C1190_=_C2990( C1190 C2990 ) \nC1192_=_C1194( C1192 C1194 ) C1192_=_C1199( C1192 C1199 ) C1192_=_C1201( C1192 C1201 ) C1192_=_C1202( C1192 C1202 ) C1192_=_C1211( C1192 C1211 ) C1192_=_C1920( C1192 C1920 ) \nC1192_=_C1958( C1192 C1958 ) C1192_=_C1981( C1192 C1981 ) C1192_=_C2611( C1192 C2611 ) C1192_=_C3079( C1192 C3079 ) C1192_=_C3082( C1192 C3082 ) C1192_=_C3083( C1192 C3083 ) \nC1192_=_C3085( C1192 C3085 ) C1192_=_C3088( C1192 C3088 ) C1194_=_C1199( C1194 C1199 ) C1194_=_C1201( C1194 C1201 ) C1194_=_C1202( C1194 C1202 ) C1194_=_C2612( C1194 C2612 ) \nC1194_=_C2811( C1194 C2811 ) C1194_=_C3242( C1194 C3242 ) C1194_=_C3243( C1194 C3243 ) C1194_=_C3245( C1194 C3245 ) C1194_=_C3248( C1194 C3248 ) C1194_=_C3252( C1194 C3252 ) \nC1199_=_C1201( C1199 C1201 ) C1199_=_C1202( C1199 C1202 ) C1199_=_C1657( C1199 C1657 ) C1199_=_C1966( C1199 C1966 ) C1199_=_C2247( C1199 C2247 ) C1199_=_C2616( C1199 C2616 ) \nC1199_=_C3533( C1199 C3533 ) C1199_=_C3930( C1199 C3930 ) C1201_=_C1202( C1201 C1202 ) C1201_=_C2157( C1201 C2157 ) C1201_=_C2602( C1201 C2602 ) C1201_=_C2618( C1201 C2618 ) \nC1201_=_C2713( C1201 C2713 ) C1201_=_C3535( C1201 C3535 ) C1201_=_C3621( C1201 C3621 ) C1201_=_C3689( C1201 C3689 ) C1201_=_C3951( C1201 C3951 ) C1201_=_C3985( C1201 C3985 ) \nC1201_=_C3989( C1201 C3989 ) C1201_=_C3992( C1201 C3992 ) C1202_=_C2236( C1202 C2236 ) C1202_=_C2988( C1202 C2988 ) C1202_=_C3215( C1202 C3215 ) C1202_=_C3644( C1202 C3644 ) \nC1202_=_C3819( C1202 C3819 ) C1202_=_C3939( C1202 C3939 ) C1202_=_C4055( C1202 C4055 ) C1202_=_C4058( C1202 C4058 ) C1206_=_C1207( C1206 C1207 ) C1206_=_C1208( C1206 C1208 ) \nC1206_=_C1211( C1206 C1211 ) C1206_=_C1212( C1206 C1212 ) C1206_=_C1213( C1206 C1213 ) C1206_=_C1215( C1206 C1215 ) C1206_=_C1220( C1206 C1220 ) C1206_=_C1226( C1206 C1226 ) \nC1206_=_C1453( C1206 C1453 ) C1206_=_C1478( C1206 C1478 ) C1206_=_C1479( C1206 C1479 ) C1206_=_C1480( C1206 C1480 ) C1206_=_C1485( C1206 C1485 ) C1206_=_C1490( C1206 C1490 ) \nC1206_=_C1492( C1206 C1492 ) C1206_=_C1493( C1206 C1493 ) C1206_=_C1495( C1206 C1495 ) C1207_=_C1208( C1207 C1208 ) C1207_=_C1211( C1207 C1211 ) C1207_=_C1212( C1207 C1212 ) \nC1207_=_C1213( C1207 C1213 ) C1207_=_C1215( C1207 C1215 ) C1207_=_C1220( C1207 C1220 ) C1207_=_C1226( C1207 C1226 ) C1207_=_C1684( C1207 C1684 ) C1207_=_C1685( C1207 C1685 ) \nC1207_=_C1686( C1207 C1686 ) C1207_=_C1687( C1207 C1687 ) C1207_=_C1689( C1207 C1689 ) C1207_=_C1693( C1207 C1693 ) C1207_=_C1695( C1207 C1695 ) C1207_=_C1696( C1207 C1696 ) \nC1207_=_C1697( C1207 C1697 ) C1207_=_C1698( C1207 C1698 ) C1207_=_C1699( C1207 C1699 ) C1207_=_C1700( C1207 C1700 ) C1207_=_C1701( C1207 C1701 ) C1207_=_C1705( C1207 C1705 ) \nC1208_=_C1211( C1208 C1211 ) C1208_=_C1212( C1208 C1212 ) C1208_=_C1213( C1208 C1213 ) C1208_=_C1215( C1208 C1215 ) C1208_=_C1220( C1208 C1220 ) C1208_=_C1226( C1208 C1226 ) \nC1208_=_C1478( C1208 C1478 ) C1208_=_C1643( C1208 C1643 ) C1208_=_C1757( C1208 C1757 ) C1208_=_C1867( C1208 C1867 ) C1208_=_C1955( C1208 C1955 ) C1208_=_C1956( C1208 C1956 ) \nC1208_=_C1958( C1208 C1958 ) C1208_=_C1959( C1208 C1959 ) C1208_=_C1960( C1208 C1960 ) C1208_=_C1961( C1208 C1961 ) C1208_=_C1962( C1208 C1962 ) C1208_=_C1963( C1208 C1963 ) \nC1208_=_C1965( C1208 C1965 ) C1208_=_C1966( C1208 C1966 ) C1208_=_C1968( C1208 C1968 ) C1208_=_C1970( C1208 C1970 ) C1208_=_C1971( C1208 C1971 ) C1208_=_C1972( C1208 C1972 ) \nC1208_=_C1973( C1208 C1973 ) C1208_=_C1974( C1208 C1974 ) C1211_=_C1212( C1211 C1212 ) C1211_=_C1213( C1211 C1213 ) C1211_=_C1215( C1211 C1215 ) C1211_=_C1220( C1211 C1220 ) \nC1211_=_C1226( C1211 C1226 ) C1211_=_C1920( C1211 C1920 ) C1211_=_C1958( C1211 C1958 ) C1211_=_C1981( C1211 C1981 ) C1211_=_C2611( C1211 C2611 ) C1211_=_C3079( C1211 C3079 ) \nC1211_=_C3082( C1211 C3082 ) C1211_=_C3083( C1211 C3083 ) C1211_=_C3085( C1211 C3085 ) C1211_=_C3088( C1211 C3088 ) C1212_=_C1213( C1212 C1213 ) C1212_=_C1215( C1212 C1215 ) \nC1212_=_C1220( C1212 C1220 ) C1212_=_C1226( C1212 C1226 ) C1212_=_C1329( C1212 C1329 ) C1212_=_C1398( C1212 C1398 ) C1212_=_C2110( C1212 C2110 ) C1212_=_C2399( C1212 C2399 ) \nC1212_=_C2510( C1212 C2510 ) C1212_=_C3351( C1212 C3351 ) C1212_=_C3355( C1212 C3355 ) C1212_=_C3357( C1212 C3357 ) C1212_=_C3359( C1212 C3359 ) C1213_=_C1215( C1213 C1215 ) \nC1213_=_C1220( C1213 C1220 ) C1213_=_C1226( C1213 C1226 ) C1213_=_C1959( C1213 C1959 ) C1213_=_C2650( C1213 C2650 ) C1213_=_C2743( C1213 C2743 ) C1213_=_C3047( C1213 C3047 ) \nC1213_=_C3476( C1213 C3476 ) C1213_=_C3549( C1213 C3549 ) C1213_=_C3551( C1213 C3551 ) C1213_=_C3552( C1213 C3552 ) C1213_=_C3553( C1213 C3553 ) C1213_=_C3554( C1213 C3554 ) \nC1213_=_C3555( C1213 C3555 ) C1213_=_C3556( C1213 C3556 ) C1213_=_C3557( C1213 C3557 ) C1213_=_C3558( C1213 C3558 ) C1213_=_C3559( C1213 C3559 ) C1213_=_C3560( C1213 C3560 ) \nC1215_=_C1220( C1215 C1220 ) C1215_=_C1226( C1215 C1226 ) C1215_=_C1960( C1215 C1960 ) C1215_=_C2814( C1215 C2814 ) C1215_=_C3542( C1215 C3542 ) C1215_=_C3724( C1215 C3724 ) \nC1215_=_C3725( C1215 C3725 ) C1215_=_C3728( C1215 C3728 ) C1220_=_C1226( C1220 C1226 ) C1220_=_C1336( C1220 C1336 ) C1220_=_C1404( C1220 C1404 ) C1220_=_C2116( C1220 C2116 ) \nC1220_=_C2407( C1220 C2407 ) C1220_=_C3181( C1220 C3181 ) C1220_=_C3599( C1220 C3599 ) C1220_=_C3953( C1220 C3953 ) C1220_=_C3954( C1220 C3954 ) C1220_=_C3957( C1220 C3957 ) \nC1226_=_C2237( C1226 C2237 ) C1226_=_C2413( C1226 C2413 ) C1226_=_C3186( C1226 C3186 ) C1226_=_C3802( C1226 C3802 ) C1226_=_C3820( C1226 C3820 ) C1226_=_C3941( C1226 C3941 ) \nC1226_=_C3948( C1226 C3948 ) C1226_=_C3980( C1226 C3980 ) C1226_=_C4010( C1226 C4010 ) C1226_=_C4042( C1226 C4042 ) C1226_=_C4071( C1226 C4071 ) C1226_=_C4106( C1226 C4106 ) \nC1232_=_C1241( C1232 C1241 ) C1232_=_C1244( C1232 C1244 ) C1232_=_C1246( C1232 C1246 ) C1232_=_C2220( C1232 C2220 ) C1232_=_C2223( C1232 C2223 ) C1232_=_C2225( C1232 C2225 ) \nC1232_=_C2228( C1232 C2228 ) C1232_=_C2230( C1232 C2230 ) C1232_=_C2231( C1232 C2231 ) C1232_=_C2232( C1232 C2232 ) C1232_=_C2233( C1232 C2233 ) C1232_=_C2236( C1232 C2236 ) \nC1232_=_C2237( C1232 C2237 ) C1241_=_C1244( C1241 C1244 ) C1241_=_C1246( C1241 C1246 ) C1241_=_C1291( C1241 C1291 ) C1241_=_C1764( C1241 C1764 ) C1241_=_C2050( C1241 C2050 ) \nC1241_=_C2231( C1241 C2231 ) C1241_=_C2515( C1241 C2515 ) C1241_=_C2631( C1241 C2631 ) C1241_=_C2867( C1241 C2867 ) C1241_=_C3757( C1241 C3757 ) C1241_=_C3813( C1241 C3813 ) \nC1241_=_C3814( C1241 C3814 ) C1241_=_C3815( C1241 C3815 ) C1241_=_C3816( C1241 C3816 ) C1241_=_C3818( C1241 C3818 ) C1241_=_C3819( C1241 C3819 ) C1241_=_C3820( C1241 C3820 ) \nC1241_=_C3821( C1241 C3821 ) C1241_=_C3822( C1241 C3822 ) C1244_=_C1246( C1244 C1246 ) C1244_=_C1316( C1244 C1316 ) C1244_=_C1678( C1244 C1678 ) C1244_=_C1696( C1244 C1696 ) \nC1244_=_C2053( C1244 C2053 ) C1244_=_C2233( C1244 C2233 ) C1244_=_C2634( C1244 C2634 ) C1244_=_C2869( C1244 C2869 ) C1244_=_C2931( C1244 C2931 ) C1244_=_C3652( C1244 C3652 ) \nC1244_=_C3761( C1244 C3761 ) C1244_=_C3829( C1244 C3829 ) C1244_=_C3861( C1244 C3861 ) C1244_=_C3938( C1244 C3938 ) C1244_=_C3939( C1244 C3939 ) C1244_=_C3940( C1244 C3940 ) \nC1244_=_C3941( C1244 C3941 ) C1244_=_C3942( C1244 C3942 ) C1244_=_C3943( C1244 C3943 ) C1246_=_C1317( C1246 C1317 ) C1246_=_C1949( C1246 C1949 ) C1246_=_C2374( C1246 C2374 ) \nC1246_=_C3000( C1246 C3000 ) C1246_=_C3100( C1246 C3100 ) C1246_=_C3344( C1246 C3344 ) C1246_=_C3417( C1246 C3417 ) C1246_=_C3459( C1246 C3459 ) C1246_=_C3515( C1246 C3515 ) \nC1246_=_C3554( C1246 C3554 ) C1246_=_C3655( C1246 C3655 ) C1246_=_C3705( C1246 C3705 ) C1246_=_C3874( C1246 C3874 ) C1246_=_C3894( C1246 C3894 ) C1246_=_C3902( C1246 C3902 ) \nC1246_=_C3993( C1246 C3993 ) C1246_=_C4002( C1246 C4002 ) C1250_=_C1251( C1250 C1251 ) C1250_=_C1257( C1250 C1257 ) C1250_=_C1258( C1250 C1258 ) C1250_=_C1262( C1250 C1262 ) \nC1250_=_C1263( C1250 C1263 ) C1250_=_C1272( C1250 C1272 ) C1250_=_C1274( C1250 C1274 ) C1250_=_C1275( C1250 C1275 ) C1250_=_C1321( C1250 C1321 ) C1250_=_C1322( C1250 C1322 ) \nC1250_=_C1324( C1250 C1324 ) C1250_=_C1325( C1250 C1325 ) C1250_=_C1327( C1250 C1327 ) C1250_=_C1328( C1250 C1328 ) C1250_=_C1329( C1250 C1329 ) C1250_=_C1331( C1250 C1331 ) \nC1250_=_C1332( C1250 C1332 ) C1250_=_C1333( C1250 C1333 ) C1250_=_C1334( C1250 C1334 ) C1250_=_C1335( C1250 C1335 ) C1250_=_C1336( C1250 C1336 ) C1250_=_C1338( C1250 C1338 ) \nC1250_=_C1339( C1250 C1339 ) C1250_=_C1341( C1250 C1341 ) C1250_=_C1342( C1250 C1342 ) C1251_=_C1257( C1251 C1257 ) C1251_=_C1258( C1251 C1258 ) C1251_=_C1262( C1251 C1262 ) \nC1251_=_C1263( C1251 C1263 ) C1251_=_C1272( C1251 C1272 ) C1251_=_C1274( C1251 C1274 ) C1251_=_C1275( C1251 C1275 ) C1251_=_C1453( C1251 C1453 ) C1251_=_C1459( C1251 C1459 ) \nC1251_=_C1461(</w:t>
      </w:r>
    </w:p>
    <w:p>
      <w:pPr>
        <w:pStyle w:val="PreformattedText"/>
        <w:bidi w:val="0"/>
        <w:spacing w:before="0" w:after="0"/>
        <w:jc w:val="left"/>
        <w:rPr/>
      </w:pPr>
      <w:r>
        <w:rPr/>
        <w:t xml:space="preserve"> </w:t>
      </w:r>
      <w:r>
        <w:rPr/>
        <w:t>C1251 C1461 ) C1251_=_C1463( C1251 C1463 ) C1251_=_C1464( C1251 C1464 ) C1251_=_C1465( C1251 C1465 ) C1251_=_C1467( C1251 C1467 ) C1251_=_C1468( C1251 C1468 ) \nC1251_=_C1471( C1251 C1471 ) C1251_=_C1474( C1251 C1474 ) C1257_=_C1258( C1257 C1258 ) C1257_=_C1262( C1257 C1262 ) C1257_=_C1263( C1257 C1263 ) C1257_=_C1272( C1257 C1272 ) \nC1257_=_C1274( C1257 C1274 ) C1257_=_C1275( C1257 C1275 ) C1257_=_C1479( C1257 C1479 ) C1257_=_C1572( C1257 C1572 ) C1257_=_C2018( C1257 C2018 ) C1257_=_C2124( C1257 C2124 ) \nC1257_=_C2439( C1257 C2439 ) C1257_=_C2442( C1257 C2442 ) C1257_=_C2443( C1257 C2443 ) C1257_=_C2444( C1257 C2444 ) C1257_=_C2446( C1257 C2446 ) C1257_=_C2448( C1257 C2448 ) \nC1257_=_C2449( C1257 C2449 ) C1257_=_C2451( C1257 C2451 ) C1257_=_C2452( C1257 C2452 ) C1257_=_C2455( C1257 C2455 ) C1257_=_C2456( C1257 C2456 ) C1258_=_C1262( C1258 C1262 ) \nC1258_=_C1263( C1258 C1263 ) C1258_=_C1272( C1258 C1272 ) C1258_=_C1274( C1258 C1274 ) C1258_=_C1275( C1258 C1275 ) C1258_=_C1480( C1258 C1480 ) C1258_=_C1979( C1258 C1979 ) \nC1258_=_C2383( C1258 C2383 ) C1258_=_C2896( C1258 C2896 ) C1258_=_C2897( C1258 C2897 ) C1258_=_C2898( C1258 C2898 ) C1258_=_C2899( C1258 C2899 ) C1258_=_C2900( C1258 C2900 ) \nC1258_=_C2901( C1258 C2901 ) C1258_=_C2902( C1258 C2902 ) C1258_=_C2903( C1258 C2903 ) C1258_=_C2904( C1258 C2904 ) C1258_=_C2907( C1258 C2907 ) C1258_=_C2908( C1258 C2908 ) \nC1258_=_C2909( C1258 C2909 ) C1258_=_C2910( C1258 C2910 ) C1262_=_C1263( C1262 C1263 ) C1262_=_C1272( C1262 C1272 ) C1262_=_C1274( C1262 C1274 ) C1262_=_C1275( C1262 C1275 ) \nC1262_=_C1465( C1262 C1465 ) C1262_=_C1485( C1262 C1485 ) C1262_=_C1717( C1262 C1717 ) C1262_=_C2444( C1262 C2444 ) C1262_=_C2682( C1262 C2682 ) C1262_=_C2900( C1262 C2900 ) \nC1262_=_C2991( C1262 C2991 ) C1262_=_C3126( C1262 C3126 ) C1262_=_C3301( C1262 C3301 ) C1262_=_C3337( C1262 C3337 ) C1262_=_C3338( C1262 C3338 ) C1262_=_C3339( C1262 C3339 ) \nC1262_=_C3340( C1262 C3340 ) C1262_=_C3342( C1262 C3342 ) C1262_=_C3343( C1262 C3343 ) C1262_=_C3344( C1262 C3344 ) C1262_=_C3349( C1262 C3349 ) C1263_=_C1272( C1263 C1272 ) \nC1263_=_C1274( C1263 C1274 ) C1263_=_C1275( C1263 C1275 ) C1263_=_C1577( C1263 C1577 ) C1263_=_C1628( C1263 C1628 ) C1263_=_C1896( C1263 C1896 ) C1263_=_C1938( C1263 C1938 ) \nC1263_=_C2025( C1263 C2025 ) C1263_=_C2264( C1263 C2264 ) C1263_=_C2703( C1263 C2703 ) C1263_=_C3217( C1263 C3217 ) C1263_=_C3363( C1263 C3363 ) C1263_=_C3364( C1263 C3364 ) \nC1263_=_C3365( C1263 C3365 ) C1263_=_C3366( C1263 C3366 ) C1263_=_C3367( C1263 C3367 ) C1263_=_C3368( C1263 C3368 ) C1263_=_C3369( C1263 C3369 ) C1263_=_C3371( C1263 C3371 ) \nC1263_=_C3372( C1263 C3372 ) C1263_=_C3373( C1263 C3373 ) C1263_=_C3374( C1263 C3374 ) C1272_=_C1274( C1272 C1274 ) C1272_=_C1275( C1272 C1275 ) C1272_=_C1588( C1272 C1588 ) \nC1272_=_C1972( C1272 C1972 ) C1272_=_C2034( C1272 C2034 ) C1272_=_C2607( C1272 C2607 ) C1272_=_C3357( C1272 C3357 ) C1272_=_C3843( C1272 C3843 ) C1272_=_C3919( C1272 C3919 ) \nC1272_=_C3957( C1272 C3957 ) C1272_=_C3964( C1272 C3964 ) C1272_=_C4006( C1272 C4006 ) C1272_=_C4020( C1272 C4020 ) C1272_=_C4064( C1272 C4064 ) C1272_=_C4094( C1272 C4094 ) \nC1272_=_C4102( C1272 C4102 ) C1274_=_C1275( C1274 C1275 ) C1274_=_C1342( C1274 C1342 ) C1274_=_C1799( C1274 C1799 ) C1274_=_C1821( C1274 C1821 ) C1274_=_C1930( C1274 C1930 ) \nC1274_=_C2217( C1274 C2217 ) C1274_=_C2378( C1274 C2378 ) C1274_=_C2456( C1274 C2456 ) C1274_=_C2819( C1274 C2819 ) C1274_=_C3140( C1274 C3140 ) C1274_=_C3284( C1274 C3284 ) \nC1274_=_C3508( C1274 C3508 ) C1274_=_C3670( C1274 C3670 ) C1274_=_C3701( C1274 C3701 ) C1274_=_C3715( C1274 C3715 ) C1274_=_C3929( C1274 C3929 ) C1274_=_C3981( C1274 C3981 ) \nC1274_=_C4039( C1274 C4039 ) C1274_=_C4053( C1274 C4053 ) C1274_=_C4079( C1274 C4079 ) C1274_=_C4097( C1274 C4097 ) C1275_=_C1590( C1275 C1590 ) C1275_=_C1705( C1275 C1705 ) \nC1275_=_C1776( C1275 C1776 ) C1275_=_C2036( C1275 C2036 ) C1275_=_C2843( C1275 C2843 ) C1275_=_C3391( C1275 C3391 ) C1275_=_C3846( C1275 C3846 ) C1275_=_C3965( C1275 C3965 ) \nC1275_=_C4008( C1275 C4008 ) C1275_=_C4021( C1275 C4021 ) C1275_=_C4067( C1275 C4067 ) C1275_=_C4088( C1275 C4088 ) C1275_=_C4096( C1275 C4096 ) C1275_=_C4106( C1275 C4106 ) \nC1282_=_C1284( C1282 C1284 ) C1282_=_C1285( C1282 C1285 ) C1282_=_C1290( C1282 C1290 ) C1282_=_C1291( C1282 C1291 ) C1282_=_C1595( C1282 C1595 ) C1282_=_C1847( C1282 C1847 ) \nC1282_=_C2016( C1282 C2016 ) C1282_=_C2379( C1282 C2379 ) C1282_=_C2380( C1282 C2380 ) C1282_=_C2381( C1282 C2381 ) C1282_=_C2382( C1282 C2382 ) C1282_=_C2383( C1282 C2383 ) \nC1282_=_C2384( C1282 C2384 ) C1282_=_C2386( C1282 C2386 ) C1282_=_C2391( C1282 C2391 ) C1282_=_C2395( C1282 C2395 ) C1282_=_C2397( C1282 C2397 ) C1284_=_C1285( C1284 C1285 ) \nC1284_=_C1290( C1284 C1290 ) C1284_=_C1291( C1284 C1291 ) C1284_=_C1758( C1284 C1758 ) C1284_=_C1782( C1284 C1782 ) C1284_=_C2064( C1284 C2064 ) C1284_=_C2343( C1284 C2343 ) \nC1284_=_C2507( C1284 C2507 ) C1284_=_C2508( C1284 C2508 ) C1284_=_C2510( C1284 C2510 ) C1284_=_C2511( C1284 C2511 ) C1284_=_C2512( C1284 C2512 ) C1284_=_C2513( C1284 C2513 ) \nC1284_=_C2515( C1284 C2515 ) C1284_=_C2516( C1284 C2516 ) C1284_=_C2517( C1284 C2517 ) C1284_=_C2520( C1284 C2520 ) C1284_=_C2521( C1284 C2521 ) C1284_=_C2522( C1284 C2522 ) \nC1284_=_C2524( C1284 C2524 ) C1285_=_C1290( C1285 C1290 ) C1285_=_C1291( C1285 C1291 ) C1285_=_C1849( C1285 C1849 ) C1285_=_C2019( C1285 C2019 ) C1285_=_C2039( C1285 C2039 ) \nC1285_=_C2381( C1285 C2381 ) C1285_=_C2417( C1285 C2417 ) C1285_=_C2665( C1285 C2665 ) C1285_=_C2667( C1285 C2667 ) C1285_=_C2668( C1285 C2668 ) C1285_=_C2669( C1285 C2669 ) \nC1285_=_C2670( C1285 C2670 ) C1285_=_C2674( C1285 C2674 ) C1290_=_C1291( C1290 C1291 ) C1290_=_C1490( C1290 C1490 ) C1290_=_C1581( C1290 C1581 ) C1290_=_C1677( C1290 C1677 ) \nC1290_=_C2724( C1290 C2724 ) C1290_=_C2972( C1290 C2972 ) C1290_=_C3116( C1290 C3116 ) C1290_=_C3511( C1290 C3511 ) C1290_=_C3520( C1290 C3520 ) C1290_=_C3563( C1290 C3563 ) \nC1290_=_C3584( C1290 C3584 ) C1290_=_C3702( C1290 C3702 ) C1290_=_C3716( C1290 C3716 ) C1290_=_C3718( C1290 C3718 ) C1290_=_C3722( C1290 C3722 ) C1290_=_C3723( C1290 C3723 ) \nC1291_=_C1764( C1291 C1764 ) C1291_=_C2050( C1291 C2050 ) C1291_=_C2231( C1291 C2231 ) C1291_=_C2515( C1291 C2515 ) C1291_=_C2631( C1291 C2631 ) C1291_=_C2867( C1291 C2867 ) \nC1291_=_C3757( C1291 C3757 ) C1291_=_C3813( C1291 C3813 ) C1291_=_C3814( C1291 C3814 ) C1291_=_C3815( C1291 C3815 ) C1291_=_C3816( C1291 C3816 ) C1291_=_C3818( C1291 C3818 ) \nC1291_=_C3819( C1291 C3819 ) C1291_=_C3820( C1291 C3820 ) C1291_=_C3821( C1291 C3821 ) C1291_=_C3822( C1291 C3822 ) C1301_=_C1304( C1301 C1304 ) C1301_=_C1316( C1301 C1316 ) \nC1301_=_C1317( C1301 C1317 ) C1301_=_C1666( C1301 C1666 ) C1301_=_C1685( C1301 C1685 ) C1301_=_C2143( C1301 C2143 ) C1301_=_C2145( C1301 C2145 ) C1301_=_C2146( C1301 C2146 ) \nC1301_=_C2147( C1301 C2147 ) C1301_=_C2150( C1301 C2150 ) C1301_=_C2152( C1301 C2152 ) C1301_=_C2153( C1301 C2153 ) C1301_=_C2155( C1301 C2155 ) C1301_=_C2156( C1301 C2156 ) \nC1301_=_C2157( C1301 C2157 ) C1301_=_C2160( C1301 C2160 ) C1304_=_C1316( C1304 C1316 ) C1304_=_C1317( C1304 C1317 ) C1304_=_C1669( C1304 C1669 ) C1304_=_C1687( C1304 C1687 ) \nC1304_=_C2106( C1304 C2106 ) C1304_=_C2239( C1304 C2239 ) C1304_=_C2593( C1304 C2593 ) C1304_=_C2595( C1304 C2595 ) C1304_=_C2597( C1304 C2597 ) C1304_=_C2598( C1304 C2598 ) \nC1304_=_C2601( C1304 C2601 ) C1304_=_C2602( C1304 C2602 ) C1304_=_C2606( C1304 C2606 ) C1304_=_C2607( C1304 C2607 ) C1316_=_C1317( C1316 C1317 ) C1316_=_C1678( C1316 C1678 ) \nC1316_=_C1696( C1316 C1696 ) C1316_=_C2053( C1316 C2053 ) C1316_=_C2233( C1316 C2233 ) C1316_=_C2634( C1316 C2634 ) C1316_=_C2869( C1316 C2869 ) C1316_=_C2931( C1316 C2931 ) \nC1316_=_C3652( C1316 C3652 ) C1316_=_C3761( C1316 C3761 ) C1316_=_C3829( C1316 C3829 ) C1316_=_C3861( C1316 C3861 ) C1316_=_C3938( C1316 C3938 ) C1316_=_C3939( C1316 C3939 ) \nC1316_=_C3940( C1316 C3940 ) C1316_=_C3941( C1316 C3941 ) C1316_=_C3942( C1316 C3942 ) C1316_=_C3943( C1316 C3943 ) C1317_=_C1949( C1317 C1949 ) C1317_=_C2374( C1317 C2374 ) \nC1317_=_C3000( C1317 C3000 ) C1317_=_C3100( C1317 C3100 ) C1317_=_C3344( C1317 C3344 ) C1317_=_C3417( C1317 C3417 ) C1317_=_C3459( C1317 C3459 ) C1317_=_C3515( C1317 C3515 ) \nC1317_=_C3554( C1317 C3554 ) C1317_=_C3655( C1317 C3655 ) C1317_=_C3705( C1317 C3705 ) C1317_=_C3874( C1317 C3874 ) C1317_=_C3894( C1317 C3894 ) C1317_=_C3902( C1317 C3902 ) \nC1317_=_C3993( C1317 C3993 ) C1317_=_C4002( C1317 C4002 ) C1321_=_C1322( C1321 C1322 ) C1321_=_C1324( C1321 C1324 ) C1321_=_C1325( C1321 C1325 ) C1321_=_C1327( C1321 C1327 ) \nC1321_=_C1328( C1321 C1328 ) C1321_=_C1329( C1321 C1329 ) C1321_=_C1331( C1321 C1331 ) C1321_=_C1332( C1321 C1332 ) C1321_=_C1333( C1321 C1333 ) C1321_=_C1334( C1321 C1334 ) \nC1321_=_C1335( C1321 C1335 ) C1321_=_C1336( C1321 C1336 ) C1321_=_C1338( C1321 C1338 ) C1321_=_C1339( C1321 C1339 ) C1321_=_C1341( C1321 C1341 ) C1321_=_C1342( C1321 C1342 ) \nC1321_=_C1777( C1321 C1777 ) C1321_=_C1778( C1321 C1778 ) C1321_=_C1782( C1321 C1782 ) C1321_=_C1797( C1321 C1797 ) C1321_=_C1799( C1321 C1799 ) C1322_=_C1324( C1322 C1324 ) \nC1322_=_C1325( C1322 C1325 ) C1322_=_C1327( C1322 C1327 ) C1322_=_C1328( C1322 C1328 ) C1322_=_C1329( C1322 C1329 ) C1322_=_C1331( C1322 C1331 ) C1322_=_C1332( C1322 C1332 ) \nC1322_=_C1333( C1322 C1333 ) C1322_=_C1334( C1322 C1334 ) C1322_=_C1335( C1322 C1335 ) C1322_=_C1336( C1322 C1336 ) C1322_=_C1338( C1322 C1338 ) C1322_=_C1339( C1322 C1339 ) \nC1322_=_C1341( C1322 C1341 ) C1322_=_C1342( C1322 C1342 ) C1322_=_C1888( C1322 C1888 ) C1322_=_C2060( C1322 C2060 ) C1322_=_C2063( C1322 C2063 ) C1322_=_C2064( C1322 C2064 ) \nC1322_=_C2065( C1322 C2065 ) C1322_=_C2071( C1322 C2071 ) C1322_=_C2075( C1322 C2075 ) C1322_=_C2077( C1322 C2077 ) C1322_=_C2078( C1322 C2078 ) C1322_=_C2081( C1322 C2081 ) \nC1324_=_C1325( C1324 C1325 ) C1324_=_C1327( C1324 C1327 ) C1324_=_C1328(</w:t>
      </w:r>
    </w:p>
    <w:p>
      <w:pPr>
        <w:pStyle w:val="PreformattedText"/>
        <w:bidi w:val="0"/>
        <w:spacing w:before="0" w:after="0"/>
        <w:jc w:val="left"/>
        <w:rPr/>
      </w:pPr>
      <w:r>
        <w:rPr/>
        <w:t xml:space="preserve"> </w:t>
      </w:r>
      <w:r>
        <w:rPr/>
        <w:t>C1324 C1328 ) C1324_=_C1329( C1324 C1329 ) C1324_=_C1331( C1324 C1331 ) C1324_=_C1332( C1324 C1332 ) \nC1324_=_C1333( C1324 C1333 ) C1324_=_C1334( C1324 C1334 ) C1324_=_C1335( C1324 C1335 ) C1324_=_C1336( C1324 C1336 ) C1324_=_C1338( C1324 C1338 ) C1324_=_C1339( C1324 C1339 ) \nC1324_=_C1341( C1324 C1341 ) C1324_=_C1342( C1324 C1342 ) C1324_=_C2238( C1324 C2238 ) C1324_=_C2343( C1324 C2343 ) C1324_=_C2361( C1324 C2361 ) C1325_=_C1327( C1325 C1327 ) \nC1325_=_C1328( C1325 C1328 ) C1325_=_C1329( C1325 C1329 ) C1325_=_C1331( C1325 C1331 ) C1325_=_C1332( C1325 C1332 ) C1325_=_C1333( C1325 C1333 ) C1325_=_C1334( C1325 C1334 ) \nC1325_=_C1335( C1325 C1335 ) C1325_=_C1336( C1325 C1336 ) C1325_=_C1338( C1325 C1338 ) C1325_=_C1339( C1325 C1339 ) C1325_=_C1341( C1325 C1341 ) C1325_=_C1342( C1325 C1342 ) \nC1325_=_C1891( C1325 C1891 ) C1325_=_C2300( C1325 C2300 ) C1325_=_C2363( C1325 C2363 ) C1325_=_C2364( C1325 C2364 ) C1325_=_C2368( C1325 C2368 ) C1325_=_C2374( C1325 C2374 ) \nC1325_=_C2375( C1325 C2375 ) C1325_=_C2376( C1325 C2376 ) C1325_=_C2377( C1325 C2377 ) C1325_=_C2378( C1325 C2378 ) C1327_=_C1328( C1327 C1328 ) C1327_=_C1329( C1327 C1329 ) \nC1327_=_C1331( C1327 C1331 ) C1327_=_C1332( C1327 C1332 ) C1327_=_C1333( C1327 C1333 ) C1327_=_C1334( C1327 C1334 ) C1327_=_C1335( C1327 C1335 ) C1327_=_C1336( C1327 C1336 ) \nC1327_=_C1338( C1327 C1338 ) C1327_=_C1339( C1327 C1339 ) C1327_=_C1341( C1327 C1341 ) C1327_=_C1342( C1327 C1342 ) C1327_=_C2939( C1327 C2939 ) C1327_=_C3274( C1327 C3274 ) \nC1327_=_C3277( C1327 C3277 ) C1327_=_C3283( C1327 C3283 ) C1327_=_C3284( C1327 C3284 ) C1328_=_C1329( C1328 C1329 ) C1328_=_C1331( C1328 C1331 ) C1328_=_C1332( C1328 C1332 ) \nC1328_=_C1333( C1328 C1333 ) C1328_=_C1334( C1328 C1334 ) C1328_=_C1335( C1328 C1335 ) C1328_=_C1336( C1328 C1336 ) C1328_=_C1338( C1328 C1338 ) C1328_=_C1339( C1328 C1339 ) \nC1328_=_C1341( C1328 C1341 ) C1328_=_C1342( C1328 C1342 ) C1328_=_C2146( C1328 C2146 ) C1328_=_C2647( C1328 C2647 ) C1328_=_C3285( C1328 C3285 ) C1328_=_C3287( C1328 C3287 ) \nC1328_=_C3291( C1328 C3291 ) C1328_=_C3292( C1328 C3292 ) C1328_=_C3296( C1328 C3296 ) C1328_=_C3300( C1328 C3300 ) C1329_=_C1331( C1329 C1331 ) C1329_=_C1332( C1329 C1332 ) \nC1329_=_C1333( C1329 C1333 ) C1329_=_C1334( C1329 C1334 ) C1329_=_C1335( C1329 C1335 ) C1329_=_C1336( C1329 C1336 ) C1329_=_C1338( C1329 C1338 ) C1329_=_C1339( C1329 C1339 ) \nC1329_=_C1341( C1329 C1341 ) C1329_=_C1342( C1329 C1342 ) C1329_=_C1398( C1329 C1398 ) C1329_=_C2110( C1329 C2110 ) C1329_=_C2399( C1329 C2399 ) C1329_=_C2510( C1329 C2510 ) \nC1329_=_C3351( C1329 C3351 ) C1329_=_C3355( C1329 C3355 ) C1329_=_C3357( C1329 C3357 ) C1329_=_C3359( C1329 C3359 ) C1331_=_C1332( C1331 C1332 ) C1331_=_C1333( C1331 C1333 ) \nC1331_=_C1334( C1331 C1334 ) C1331_=_C1335( C1331 C1335 ) C1331_=_C1336( C1331 C1336 ) C1331_=_C1338( C1331 C1338 ) C1331_=_C1339( C1331 C1339 ) C1331_=_C1341( C1331 C1341 ) \nC1331_=_C1342( C1331 C1342 ) C1331_=_C2289( C1331 C2289 ) C1331_=_C2705( C1331 C2705 ) C1331_=_C2776( C1331 C2776 ) C1331_=_C3364( C1331 C3364 ) C1331_=_C3465( C1331 C3465 ) \nC1331_=_C3539( C1331 C3539 ) C1331_=_C3574( C1331 C3574 ) C1331_=_C3606( C1331 C3606 ) C1331_=_C3607( C1331 C3607 ) C1331_=_C3614( C1331 C3614 ) C1332_=_C1333( C1332 C1333 ) \nC1332_=_C1334( C1332 C1334 ) C1332_=_C1335( C1332 C1335 ) C1332_=_C1336( C1332 C1336 ) C1332_=_C1338( C1332 C1338 ) C1332_=_C1339( C1332 C1339 ) C1332_=_C1341( C1332 C1341 ) \nC1332_=_C1342( C1332 C1342 ) C1332_=_C1428( C1332 C1428 ) C1332_=_C2134( C1332 C2134 ) C1332_=_C2432( C1332 C2432 ) C1332_=_C2565( C1332 C2565 ) C1332_=_C3615( C1332 C3615 ) \nC1332_=_C3667( C1332 C3667 ) C1332_=_C3670( C1332 C3670 ) C1333_=_C1334( C1333 C1334 ) C1333_=_C1335( C1333 C1335 ) C1333_=_C1336( C1333 C1336 ) C1333_=_C1338( C1333 C1338 ) \nC1333_=_C1339( C1333 C1339 ) C1333_=_C1341( C1333 C1341 ) C1333_=_C1342( C1333 C1342 ) C1333_=_C2171( C1333 C2171 ) C1333_=_C2228( C1333 C2228 ) C1333_=_C2513( C1333 C2513 ) \nC1333_=_C3115( C1333 C3115 ) C1333_=_C3315( C1333 C3315 ) C1333_=_C3702( C1333 C3702 ) C1333_=_C3704( C1333 C3704 ) C1333_=_C3705( C1333 C3705 ) C1333_=_C3706( C1333 C3706 ) \nC1334_=_C1335( C1334 C1335 ) C1334_=_C1336( C1334 C1336 ) C1334_=_C1338( C1334 C1338 ) C1334_=_C1339( C1334 C1339 ) C1334_=_C1341( C1334 C1341 ) C1334_=_C1342( C1334 C1342 ) \nC1334_=_C3196( C1334 C3196 ) C1334_=_C3713( C1334 C3713 ) C1334_=_C3715( C1334 C3715 ) C1335_=_C1336( C1335 C1336 ) C1335_=_C1338( C1335 C1338 ) C1335_=_C1339( C1335 C1339 ) \nC1335_=_C1341( C1335 C1341 ) C1335_=_C1342( C1335 C1342 ) C1335_=_C1656( C1335 C1656 ) C1335_=_C1965( C1335 C1965 ) C1335_=_C2948( C1335 C2948 ) C1335_=_C3479( C1335 C3479 ) \nC1335_=_C3925( C1335 C3925 ) C1335_=_C3929( C1335 C3929 ) C1336_=_C1338( C1336 C1338 ) C1336_=_C1339( C1336 C1339 ) C1336_=_C1341( C1336 C1341 ) C1336_=_C1342( C1336 C1342 ) \nC1336_=_C1404( C1336 C1404 ) C1336_=_C2116( C1336 C2116 ) C1336_=_C2407( C1336 C2407 ) C1336_=_C3181( C1336 C3181 ) C1336_=_C3599( C1336 C3599 ) C1336_=_C3953( C1336 C3953 ) \nC1336_=_C3954( C1336 C3954 ) C1336_=_C3957( C1336 C3957 ) C1338_=_C1339( C1338 C1339 ) C1338_=_C1341( C1338 C1341 ) C1338_=_C1342( C1338 C1342 ) C1338_=_C2314( C1338 C2314 ) \nC1338_=_C2570( C1338 C2570 ) C1338_=_C3268( C1338 C3268 ) C1338_=_C3571( C1338 C3571 ) C1338_=_C3808( C1338 C3808 ) C1338_=_C4015( C1338 C4015 ) C1338_=_C4034( C1338 C4034 ) \nC1339_=_C1341( C1339 C1341 ) C1339_=_C1342( C1339 C1342 ) C1339_=_C2520( C1339 C2520 ) C1339_=_C2636( C1339 C2636 ) C1339_=_C3269( C1339 C3269 ) C1339_=_C3385( C1339 C3385 ) \nC1339_=_C3818( C1339 C3818 ) C1339_=_C3867( C1339 C3867 ) C1339_=_C3938( C1339 C3938 ) C1339_=_C4046( C1339 C4046 ) C1341_=_C1342( C1341 C1342 ) C1341_=_C1662( C1341 C1662 ) \nC1341_=_C1973( C1341 C1973 ) C1341_=_C3204( C1341 C3204 ) C1342_=_C1799( C1342 C1799 ) C1342_=_C1821( C1342 C1821 ) C1342_=_C1930( C1342 C1930 ) C1342_=_C2217( C1342 C2217 ) \nC1342_=_C2378( C1342 C2378 ) C1342_=_C2456( C1342 C2456 ) C1342_=_C2819( C1342 C2819 ) C1342_=_C3140( C1342 C3140 ) C1342_=_C3284( C1342 C3284 ) C1342_=_C3508( C1342 C3508 ) \nC1342_=_C3670( C1342 C3670 ) C1342_=_C3701( C1342 C3701 ) C1342_=_C3715( C1342 C3715 ) C1342_=_C3929( C1342 C3929 ) C1342_=_C3981( C1342 C3981 ) C1342_=_C4039( C1342 C4039 ) \nC1342_=_C4053( C1342 C4053 ) C1342_=_C4079( C1342 C4079 ) C1342_=_C4097( C1342 C4097 ) C1343_=_C1344( C1343 C1344 ) C1343_=_C1345( C1343 C1345 ) C1343_=_C1346( C1343 C1346 ) \nC1343_=_C1348( C1343 C1348 ) C1343_=_C1351( C1343 C1351 ) C1343_=_C1354( C1343 C1354 ) C1343_=_C1356( C1343 C1356 ) C1343_=_C1358( C1343 C1358 ) C1343_=_C1359( C1343 C1359 ) \nC1343_=_C1360( C1343 C1360 ) C1343_=_C1364( C1343 C1364 ) C1343_=_C1365( C1343 C1365 ) C1343_=_C1367( C1343 C1367 ) C1343_=_C1434( C1343 C1434 ) C1343_=_C1524( C1343 C1524 ) \nC1343_=_C1526( C1343 C1526 ) C1343_=_C1527( C1343 C1527 ) C1343_=_C1531( C1343 C1531 ) C1343_=_C1532( C1343 C1532 ) C1343_=_C1535( C1343 C1535 ) C1343_=_C1537( C1343 C1537 ) \nC1343_=_C1538( C1343 C1538 ) C1343_=_C1541( C1343 C1541 ) C1343_=_C1542( C1343 C1542 ) C1343_=_C1543( C1343 C1543 ) C1343_=_C1544( C1343 C1544 ) C1343_=_C1545( C1343 C1545 ) \nC1344_=_C1345( C1344 C1345 ) C1344_=_C1346( C1344 C1346 ) C1344_=_C1348( C1344 C1348 ) C1344_=_C1351( C1344 C1351 ) C1344_=_C1354( C1344 C1354 ) C1344_=_C1356( C1344 C1356 ) \nC1344_=_C1358( C1344 C1358 ) C1344_=_C1359( C1344 C1359 ) C1344_=_C1360( C1344 C1360 ) C1344_=_C1364( C1344 C1364 ) C1344_=_C1365( C1344 C1365 ) C1344_=_C1620( C1344 C1620 ) \nC1344_=_C1778( C1344 C1778 ) C1344_=_C1912( C1344 C1912 ) C1344_=_C1978( C1344 C1978 ) C1344_=_C1979( C1344 C1979 ) C1344_=_C1980( C1344 C1980 ) C1344_=_C1981( C1344 C1981 ) \nC1344_=_C1985( C1344 C1985 ) C1344_=_C1987( C1344 C1987 ) C1344_=_C1991( C1344 C1991 ) C1344_=_C1993( C1344 C1993 ) C1344_=_C1994( C1344 C1994 ) C1344_=_C1996( C1344 C1996 ) \nC1345_=_C1346( C1345 C1346 ) C1345_=_C1348( C1345 C1348 ) C1345_=_C1351( C1345 C1351 ) C1345_=_C1354( C1345 C1354 ) C1345_=_C1356( C1345 C1356 ) C1345_=_C1358( C1345 C1358 ) \nC1345_=_C1359( C1345 C1359 ) C1345_=_C1360( C1345 C1360 ) C1345_=_C1364( C1345 C1364 ) C1345_=_C1365( C1345 C1365 ) C1345_=_C1592( C1345 C1592 ) C1345_=_C2084( C1345 C2084 ) \nC1345_=_C2087( C1345 C2087 ) C1345_=_C2088( C1345 C2088 ) C1345_=_C2091( C1345 C2091 ) C1345_=_C2093( C1345 C2093 ) C1345_=_C2095( C1345 C2095 ) C1345_=_C2096( C1345 C2096 ) \nC1345_=_C2098( C1345 C2098 ) C1345_=_C2099( C1345 C2099 ) C1345_=_C2100( C1345 C2100 ) C1345_=_C2102( C1345 C2102 ) C1345_=_C2103( C1345 C2103 ) C1346_=_C1348( C1346 C1348 ) \nC1346_=_C1351( C1346 C1351 ) C1346_=_C1354( C1346 C1354 ) C1346_=_C1356( C1346 C1356 ) C1346_=_C1358( C1346 C1358 ) C1346_=_C1359( C1346 C1359 ) C1346_=_C1360( C1346 C1360 ) \nC1346_=_C1364( C1346 C1364 ) C1346_=_C1365( C1346 C1365 ) C1346_=_C1371( C1346 C1371 ) C1346_=_C1527( C1346 C1527 ) C1346_=_C1998( C1346 C1998 ) C1346_=_C2281( C1346 C2281 ) \nC1346_=_C2282( C1346 C2282 ) C1346_=_C2283( C1346 C2283 ) C1346_=_C2285( C1346 C2285 ) C1346_=_C2288( C1346 C2288 ) C1346_=_C2289( C1346 C2289 ) C1346_=_C2292( C1346 C2292 ) \nC1346_=_C2293( C1346 C2293 ) C1348_=_C1351( C1348 C1351 ) C1348_=_C1354( C1348 C1354 ) C1348_=_C1356( C1348 C1356 ) C1348_=_C1358( C1348 C1358 ) C1348_=_C1359( C1348 C1359 ) \nC1348_=_C1360( C1348 C1360 ) C1348_=_C1364( C1348 C1364 ) C1348_=_C1365( C1348 C1365 ) C1348_=_C2065( C1348 C2065 ) C1348_=_C2199( C1348 C2199 ) C1348_=_C2364( C1348 C2364 ) \nC1348_=_C2525( C1348 C2525 ) C1348_=_C2526( C1348 C2526 ) C1348_=_C2528( C1348 C2528 ) C1348_=_C2529( C1348 C2529 ) C1348_=_C2530( C1348 C2530 ) C1348_=_C2532( C1348 C2532 ) \nC1348_=_C2533( C1348 C2533 ) C1348_=_C2535( C1348 C2535 ) C1348_=_C2537( C1348 C2537 ) C1348_=_C2540( C1348 C2540 ) C1351_=_C1354( C1351 C1354 ) C1351_=_C1356( C1351 C1356 ) \nC1351_=_C1358( C1351 C1358 ) C1351_=_C1359( C1351 C1359 ) C1351_=_C1360( C1351 C1360 ) C1351_=_C1364( C1351 C1364 ) C1351_=_C1365(</w:t>
      </w:r>
    </w:p>
    <w:p>
      <w:pPr>
        <w:pStyle w:val="PreformattedText"/>
        <w:bidi w:val="0"/>
        <w:spacing w:before="0" w:after="0"/>
        <w:jc w:val="left"/>
        <w:rPr/>
      </w:pPr>
      <w:r>
        <w:rPr/>
        <w:t xml:space="preserve"> </w:t>
      </w:r>
      <w:r>
        <w:rPr/>
        <w:t>C1351 C1365 ) C1351_=_C1421( C1351 C1421 ) \nC1351_=_C1554( C1351 C1554 ) C1351_=_C1626( C1351 C1626 ) C1351_=_C2690( C1351 C2690 ) C1351_=_C3217( C1351 C3217 ) C1351_=_C3219( C1351 C3219 ) C1351_=_C3220( C1351 C3220 ) \nC1351_=_C3221( C1351 C3221 ) C1351_=_C3224( C1351 C3224 ) C1351_=_C3225( C1351 C3225 ) C1351_=_C3226( C1351 C3226 ) C1351_=_C3228( C1351 C3228 ) C1351_=_C3229( C1351 C3229 ) \nC1354_=_C1356( C1354 C1356 ) C1354_=_C1358( C1354 C1358 ) C1354_=_C1359( C1354 C1359 ) C1354_=_C1360( C1354 C1360 ) C1354_=_C1364( C1354 C1364 ) C1354_=_C1365( C1354 C1365 ) \nC1354_=_C1629( C1354 C1629 ) C1354_=_C1897( C1354 C1897 ) C1354_=_C2328( C1354 C2328 ) C1354_=_C2915( C1354 C2915 ) C1354_=_C3219( C1354 C3219 ) C1354_=_C3425( C1354 C3425 ) \nC1354_=_C3465( C1354 C3465 ) C1354_=_C3466( C1354 C3466 ) C1354_=_C3468( C1354 C3468 ) C1354_=_C3469( C1354 C3469 ) C1354_=_C3470( C1354 C3470 ) C1354_=_C3474( C1354 C3474 ) \nC1356_=_C1358( C1356 C1358 ) C1356_=_C1359( C1356 C1359 ) C1356_=_C1360( C1356 C1360 ) C1356_=_C1364( C1356 C1364 ) C1356_=_C1365( C1356 C1365 ) C1356_=_C1741( C1356 C1741 ) \nC1356_=_C2330( C1356 C2330 ) C1356_=_C3192( C1356 C3192 ) C1356_=_C3427( C1356 C3427 ) C1356_=_C3539( C1356 C3539 ) C1356_=_C3540( C1356 C3540 ) C1356_=_C3542( C1356 C3542 ) \nC1356_=_C3544( C1356 C3544 ) C1356_=_C3545( C1356 C3545 ) C1358_=_C1359( C1358 C1359 ) C1358_=_C1360( C1358 C1360 ) C1358_=_C1364( C1358 C1364 ) C1358_=_C1365( C1358 C1365 ) \nC1358_=_C2271( C1358 C2271 ) C1358_=_C2551( C1358 C2551 ) C1358_=_C2907( C1358 C2907 ) C1358_=_C3177( C1358 C3177 ) C1358_=_C3277( C1358 C3277 ) C1358_=_C3318( C1358 C3318 ) \nC1358_=_C3522( C1358 C3522 ) C1358_=_C3596( C1358 C3596 ) C1358_=_C3750( C1358 C3750 ) C1358_=_C3752( C1358 C3752 ) C1358_=_C3753( C1358 C3753 ) C1358_=_C3755( C1358 C3755 ) \nC1358_=_C3756( C1358 C3756 ) C1359_=_C1360( C1359 C1360 ) C1359_=_C1364( C1359 C1364 ) C1359_=_C1365( C1359 C1365 ) C1359_=_C1541( C1359 C1541 ) C1359_=_C1991( C1359 C1991 ) \nC1359_=_C2099( C1359 C2099 ) C1359_=_C2189( C1359 C2189 ) C1359_=_C2532( C1359 C2532 ) C1359_=_C2696( C1359 C2696 ) C1359_=_C2727( C1359 C2727 ) C1359_=_C2973( C1359 C2973 ) \nC1359_=_C3225( C1359 C3225 ) C1359_=_C3512( C1359 C3512 ) C1359_=_C3566( C1359 C3566 ) C1359_=_C3759( C1359 C3759 ) C1359_=_C3847( C1359 C3847 ) C1359_=_C3848( C1359 C3848 ) \nC1359_=_C3851( C1359 C3851 ) C1360_=_C1364( C1360 C1364 ) C1360_=_C1365( C1360 C1365 ) C1360_=_C2292( C1360 C2292 ) C1360_=_C2335( C1360 C2335 ) C1360_=_C2504( C1360 C2504 ) \nC1360_=_C2908( C1360 C2908 ) C1360_=_C3149( C1360 C3149 ) C1360_=_C3431( C1360 C3431 ) C1360_=_C3469( C1360 C3469 ) C1360_=_C3544( C1360 C3544 ) C1360_=_C3607( C1360 C3607 ) \nC1360_=_C3698( C1360 C3698 ) C1360_=_C3906( C1360 C3906 ) C1360_=_C3908( C1360 C3908 ) C1364_=_C1365( C1364 C1365 ) C1364_=_C1544( C1364 C1544 ) C1364_=_C1994( C1364 C1994 ) \nC1364_=_C2100( C1364 C2100 ) C1364_=_C2533( C1364 C2533 ) C1364_=_C2698( C1364 C2698 ) C1364_=_C2731( C1364 C2731 ) C1364_=_C3229( C1364 C3229 ) C1364_=_C3517( C1364 C3517 ) \nC1364_=_C3570( C1364 C3570 ) C1364_=_C3676( C1364 C3676 ) C1364_=_C3762( C1364 C3762 ) C1364_=_C3912( C1364 C3912 ) C1364_=_C4019( C1364 C4019 ) C1364_=_C4022( C1364 C4022 ) \nC1365_=_C1545( C1365 C1545 ) C1365_=_C1797( C1365 C1797 ) C1365_=_C2081( C1365 C2081 ) C1365_=_C2103( C1365 C2103 ) C1365_=_C2342( C1365 C2342 ) C1365_=_C2361( C1365 C2361 ) \nC1365_=_C2493( C1365 C2493 ) C1365_=_C2857( C1365 C2857 ) C1365_=_C2926( C1365 C2926 ) C1365_=_C2966( C1365 C2966 ) C1365_=_C3240( C1365 C3240 ) C1365_=_C3359( C1365 C3359 ) \nC1365_=_C3438( C1365 C3438 ) C1365_=_C3528( C1365 C3528 ) C1365_=_C3614( C1365 C3614 ) C1365_=_C3630( C1365 C3630 ) C1365_=_C3908( C1365 C3908 ) C1365_=_C3921( C1365 C3921 ) \nC1365_=_C4077( C1365 C4077 ) C1365_=_C4109( C1365 C4109 ) C1365_=_C4113( C1365 C4113 ) C1366_=_C1367( C1366 C1367 ) C1366_=_C1370( C1366 C1370 ) C1366_=_C1371( C1366 C1371 ) \nC1366_=_C1372( C1366 C1372 ) C1366_=_C1374( C1366 C1374 ) C1366_=_C1376( C1366 C1376 ) C1366_=_C1377( C1366 C1377 ) C1366_=_C1379( C1366 C1379 ) C1366_=_C1380( C1366 C1380 ) \nC1366_=_C1382( C1366 C1382 ) C1366_=_C1384( C1366 C1384 ) C1366_=_C1387( C1366 C1387 ) C1366_=_C1434( C1366 C1434 ) C1366_=_C1435( C1366 C1435 ) C1366_=_C1439( C1366 C1439 ) \nC1366_=_C1440( C1366 C1440 ) C1366_=_C1446( C1366 C1446 ) C1367_=_C1370( C1367 C1370 ) C1367_=_C1371( C1367 C1371 ) C1367_=_C1372( C1367 C1372 ) C1367_=_C1374( C1367 C1374 ) \nC1367_=_C1376( C1367 C1376 ) C1367_=_C1377( C1367 C1377 ) C1367_=_C1379( C1367 C1379 ) C1367_=_C1380( C1367 C1380 ) C1367_=_C1382( C1367 C1382 ) C1367_=_C1384( C1367 C1384 ) \nC1367_=_C1387( C1367 C1387 ) C1367_=_C1434( C1367 C1434 ) C1367_=_C1524( C1367 C1524 ) C1367_=_C1526( C1367 C1526 ) C1367_=_C1527( C1367 C1527 ) C1367_=_C1531( C1367 C1531 ) \nC1367_=_C1532( C1367 C1532 ) C1367_=_C1535( C1367 C1535 ) C1367_=_C1537( C1367 C1537 ) C1367_=_C1538( C1367 C1538 ) C1367_=_C1541( C1367 C1541 ) C1367_=_C1542( C1367 C1542 ) \nC1367_=_C1543( C1367 C1543 ) C1367_=_C1544( C1367 C1544 ) C1367_=_C1545( C1367 C1545 ) C1370_=_C1371( C1370 C1371 ) C1370_=_C1372( C1370 C1372 ) C1370_=_C1374( C1370 C1374 ) \nC1370_=_C1376( C1370 C1376 ) C1370_=_C1377( C1370 C1377 ) C1370_=_C1379( C1370 C1379 ) C1370_=_C1380( C1370 C1380 ) C1370_=_C1382( C1370 C1382 ) C1370_=_C1384( C1370 C1384 ) \nC1370_=_C1387( C1370 C1387 ) C1370_=_C1526( C1370 C1526 ) C1370_=_C1889( C1370 C1889 ) C1370_=_C1997( C1370 C1997 ) C1370_=_C2198( C1370 C2198 ) C1370_=_C2199( C1370 C2199 ) \nC1370_=_C2200( C1370 C2200 ) C1370_=_C2201( C1370 C2201 ) C1370_=_C2204( C1370 C2204 ) C1370_=_C2205( C1370 C2205 ) C1370_=_C2211( C1370 C2211 ) C1370_=_C2215( C1370 C2215 ) \nC1370_=_C2216( C1370 C2216 ) C1370_=_C2217( C1370 C2217 ) C1371_=_C1372( C1371 C1372 ) C1371_=_C1374( C1371 C1374 ) C1371_=_C1376( C1371 C1376 ) C1371_=_C1377( C1371 C1377 ) \nC1371_=_C1379( C1371 C1379 ) C1371_=_C1380( C1371 C1380 ) C1371_=_C1382( C1371 C1382 ) C1371_=_C1384( C1371 C1384 ) C1371_=_C1387( C1371 C1387 ) C1371_=_C1527( C1371 C1527 ) \nC1371_=_C1998( C1371 C1998 ) C1371_=_C2281( C1371 C2281 ) C1371_=_C2282( C1371 C2282 ) C1371_=_C2283( C1371 C2283 ) C1371_=_C2285( C1371 C2285 ) C1371_=_C2288( C1371 C2288 ) \nC1371_=_C2289( C1371 C2289 ) C1371_=_C2292( C1371 C2292 ) C1371_=_C2293( C1371 C2293 ) C1372_=_C1374( C1372 C1374 ) C1372_=_C1376( C1372 C1376 ) C1372_=_C1377( C1372 C1377 ) \nC1372_=_C1379( C1372 C1379 ) C1372_=_C1380( C1372 C1380 ) C1372_=_C1382( C1372 C1382 ) C1372_=_C1384( C1372 C1384 ) C1372_=_C1387( C1372 C1387 ) C1372_=_C1418( C1372 C1418 ) \nC1372_=_C1439( C1372 C1439 ) C1372_=_C1999( C1372 C1999 ) C1372_=_C2063( C1372 C2063 ) C1372_=_C2198( C1372 C2198 ) C1372_=_C2282( C1372 C2282 ) C1372_=_C2363( C1372 C2363 ) \nC1372_=_C2428( C1372 C2428 ) C1372_=_C2431( C1372 C2431 ) C1372_=_C2432( C1372 C2432 ) C1372_=_C2433( C1372 C2433 ) C1372_=_C2434( C1372 C2434 ) C1372_=_C2438( C1372 C2438 ) \nC1374_=_C1376( C1374 C1376 ) C1374_=_C1377( C1374 C1377 ) C1374_=_C1379( C1374 C1379 ) C1374_=_C1380( C1374 C1380 ) C1374_=_C1382( C1374 C1382 ) C1374_=_C1384( C1374 C1384 ) \nC1374_=_C1387( C1374 C1387 ) C1374_=_C1850( C1374 C1850 ) C1374_=_C2129( C1374 C2129 ) C1374_=_C2701( C1374 C2701 ) C1374_=_C2808( C1374 C2808 ) C1374_=_C2811( C1374 C2811 ) \nC1374_=_C2814( C1374 C2814 ) C1374_=_C2815( C1374 C2815 ) C1374_=_C2818( C1374 C2818 ) C1374_=_C2819( C1374 C2819 ) C1374_=_C2820( C1374 C2820 ) C1376_=_C1377( C1376 C1377 ) \nC1376_=_C1379( C1376 C1379 ) C1376_=_C1380( C1376 C1380 ) C1376_=_C1382( C1376 C1382 ) C1376_=_C1384( C1376 C1384 ) C1376_=_C1387( C1376 C1387 ) C1376_=_C1650( C1376 C1650 ) \nC1376_=_C2496( C1376 C2496 ) C1376_=_C2719( C1376 C2719 ) C1376_=_C2978( C1376 C2978 ) C1376_=_C2979( C1376 C2979 ) C1376_=_C2980( C1376 C2980 ) C1376_=_C2982( C1376 C2982 ) \nC1376_=_C2983( C1376 C2983 ) C1376_=_C2988( C1376 C2988 ) C1376_=_C2989( C1376 C2989 ) C1376_=_C2990( C1376 C2990 ) C1377_=_C1379( C1377 C1379 ) C1377_=_C1380( C1377 C1380 ) \nC1377_=_C1382( C1377 C1382 ) C1377_=_C1384( C1377 C1384 ) C1377_=_C1387( C1377 C1387 ) C1377_=_C1506( C1377 C1506 ) C1377_=_C1736( C1377 C1736 ) C1377_=_C2790( C1377 C2790 ) \nC1377_=_C2980( C1377 C2980 ) C1377_=_C3207( C1377 C3207 ) C1377_=_C3208( C1377 C3208 ) C1377_=_C3210( C1377 C3210 ) C1377_=_C3211( C1377 C3211 ) C1377_=_C3213( C1377 C3213 ) \nC1377_=_C3215( C1377 C3215 ) C1379_=_C1380( C1379 C1380 ) C1379_=_C1382( C1379 C1382 ) C1379_=_C1384( C1379 C1384 ) C1379_=_C1387( C1379 C1387 ) C1379_=_C1446( C1379 C1446 ) \nC1379_=_C1941( C1379 C1941 ) C1379_=_C2009( C1379 C2009 ) C1379_=_C2204( C1379 C2204 ) C1379_=_C2266( C1379 C2266 ) C1379_=_C2288( C1379 C2288 ) C1379_=_C2723( C1379 C2723 ) \nC1379_=_C2775( C1379 C2775 ) C1379_=_C2904( C1379 C2904 ) C1379_=_C3363( C1379 C3363 ) C1379_=_C3574( C1379 C3574 ) C1379_=_C3578( C1379 C3578 ) C1379_=_C3579( C1379 C3579 ) \nC1379_=_C3580( C1379 C3580 ) C1379_=_C3581( C1379 C3581 ) C1380_=_C1382( C1380 C1382 ) C1380_=_C1384( C1380 C1384 ) C1380_=_C1387( C1380 C1387 ) C1380_=_C1580( C1380 C1580 ) \nC1380_=_C1745( C1380 C1745 ) C1380_=_C2333( C1380 C2333 ) C1380_=_C2549( C1380 C2549 ) C1380_=_C2982( C1380 C2982 ) C1380_=_C3195( C1380 C3195 ) C1380_=_C3643( C1380 C3643 ) \nC1380_=_C3644( C1380 C3644 ) C1382_=_C1384( C1382 C1384 ) C1382_=_C1387( C1382 C1387 ) C1382_=_C1542( C1382 C1542 ) C1382_=_C1697( C1382 C1697 ) C1382_=_C2013( C1382 C2013 ) \nC1382_=_C2433( C1382 C2433 ) C1382_=_C2729( C1382 C2729 ) C1382_=_C3578( C1382 C3578 ) C1382_=_C3948( C1382 C3948 ) C1384_=_C1387( C1384 C1387 ) C1384_=_C1543( C1384 C1543 ) \nC1384_=_C2014( C1384 C2014 ) C1384_=_C2434( C1384 C2434 ) C1384_=_C2730( C1384 C2730 ) C1384_=_C3579( C1384 C3579 ) C1387_=_C1519( C1387 C1519 ) C1387_=_C1754( C1387 C1754 ) \nC1387_=_C2807( C1387 C2807 ) C1387_=_C2924( C1387 C2924 ) C1387_=_C2990( C1387 C2990 ) C1387_=_C3493( C1387 C3493 ) C1387_=_C3623( C1387 C3623 ) C1387_=_C3679( C1387 C3679 ) \nC1387_=_C3693(</w:t>
      </w:r>
    </w:p>
    <w:p>
      <w:pPr>
        <w:pStyle w:val="PreformattedText"/>
        <w:bidi w:val="0"/>
        <w:spacing w:before="0" w:after="0"/>
        <w:jc w:val="left"/>
        <w:rPr/>
      </w:pPr>
      <w:r>
        <w:rPr/>
        <w:t xml:space="preserve"> </w:t>
      </w:r>
      <w:r>
        <w:rPr/>
        <w:t>C1387 C3693 ) C1387_=_C4055( C1387 C4055 ) C1387_=_C4101( C1387 C4101 ) C1398_=_C1401( C1398 C1401 ) C1398_=_C1404( C1398 C1404 ) C1398_=_C1407( C1398 C1407 ) \nC1398_=_C2110( C1398 C2110 ) C1398_=_C2399( C1398 C2399 ) C1398_=_C2510( C1398 C2510 ) C1398_=_C3351( C1398 C3351 ) C1398_=_C3355( C1398 C3355 ) C1398_=_C3357( C1398 C3357 ) \nC1398_=_C3359( C1398 C3359 ) C1401_=_C1404( C1401 C1404 ) C1401_=_C1407( C1401 C1407 ) C1401_=_C1561( C1401 C1561 ) C1401_=_C2170( C1401 C2170 ) C1401_=_C2244( C1401 C2244 ) \nC1401_=_C2764( C1401 C2764 ) C1401_=_C3210( C1401 C3210 ) C1401_=_C3442( C1401 C3442 ) C1401_=_C3616( C1401 C3616 ) C1401_=_C3671( C1401 C3671 ) C1401_=_C3672( C1401 C3672 ) \nC1401_=_C3676( C1401 C3676 ) C1401_=_C3679( C1401 C3679 ) C1404_=_C1407( C1404 C1407 ) C1404_=_C2116( C1404 C2116 ) C1404_=_C2407( C1404 C2407 ) C1404_=_C3181( C1404 C3181 ) \nC1404_=_C3599( C1404 C3599 ) C1404_=_C3953( C1404 C3953 ) C1404_=_C3954( C1404 C3954 ) C1404_=_C3957( C1404 C3957 ) C1407_=_C1565( C1407 C1565 ) C1407_=_C2177( C1407 C2177 ) \nC1407_=_C2452( C1407 C2452 ) C1407_=_C2766( C1407 C2766 ) C1407_=_C3213( C1407 C3213 ) C1407_=_C3373( C1407 C3373 ) C1407_=_C3753( C1407 C3753 ) C1407_=_C4019( C1407 C4019 ) \nC1407_=_C4020( C1407 C4020 ) C1407_=_C4021( C1407 C4021 ) C1412_=_C1414( C1412 C1414 ) C1412_=_C1416( C1412 C1416 ) C1412_=_C1418( C1412 C1418 ) C1412_=_C1419( C1412 C1419 ) \nC1412_=_C1421( C1412 C1421 ) C1412_=_C1426( C1412 C1426 ) C1412_=_C1427( C1412 C1427 ) C1412_=_C1428( C1412 C1428 ) C1412_=_C1430( C1412 C1430 ) C1412_=_C1433( C1412 C1433 ) \nC1412_=_C1546( C1412 C1546 ) C1412_=_C1618( C1412 C1618 ) C1412_=_C1619( C1412 C1619 ) C1412_=_C1620( C1412 C1620 ) C1412_=_C1621( C1412 C1621 ) C1412_=_C1622( C1412 C1622 ) \nC1412_=_C1623( C1412 C1623 ) C1412_=_C1626( C1412 C1626 ) C1412_=_C1628( C1412 C1628 ) C1412_=_C1629( C1412 C1629 ) C1412_=_C1630( C1412 C1630 ) C1412_=_C1631( C1412 C1631 ) \nC1412_=_C1632( C1412 C1632 ) C1412_=_C1634( C1412 C1634 ) C1414_=_C1416( C1414 C1416 ) C1414_=_C1418( C1414 C1418 ) C1414_=_C1419( C1414 C1419 ) C1414_=_C1421( C1414 C1421 ) \nC1414_=_C1426( C1414 C1426 ) C1414_=_C1427( C1414 C1427 ) C1414_=_C1428( C1414 C1428 ) C1414_=_C1430( C1414 C1430 ) C1414_=_C1433( C1414 C1433 ) C1414_=_C1548( C1414 C1548 ) \nC1414_=_C1618( C1414 C1618 ) C1414_=_C1888( C1414 C1888 ) C1414_=_C1889( C1414 C1889 ) C1414_=_C1891( C1414 C1891 ) C1414_=_C1894( C1414 C1894 ) C1414_=_C1896( C1414 C1896 ) \nC1414_=_C1897( C1414 C1897 ) C1414_=_C1898( C1414 C1898 ) C1414_=_C1900( C1414 C1900 ) C1414_=_C1902( C1414 C1902 ) C1414_=_C1903( C1414 C1903 ) C1414_=_C1905( C1414 C1905 ) \nC1414_=_C1907( C1414 C1907 ) C1414_=_C1910( C1414 C1910 ) C1416_=_C1418( C1416 C1418 ) C1416_=_C1419( C1416 C1419 ) C1416_=_C1421( C1416 C1421 ) C1416_=_C1426( C1416 C1426 ) \nC1416_=_C1427( C1416 C1427 ) C1416_=_C1428( C1416 C1428 ) C1416_=_C1430( C1416 C1430 ) C1416_=_C1433( C1416 C1433 ) C1416_=_C1644( C1416 C1644 ) C1416_=_C1801( C1416 C1801 ) \nC1416_=_C1913( C1416 C1913 ) C1416_=_C2124( C1416 C2124 ) C1416_=_C2125( C1416 C2125 ) C1416_=_C2128( C1416 C2128 ) C1416_=_C2129( C1416 C2129 ) C1416_=_C2131( C1416 C2131 ) \nC1416_=_C2134( C1416 C2134 ) C1416_=_C2135( C1416 C2135 ) C1416_=_C2137( C1416 C2137 ) C1416_=_C2138( C1416 C2138 ) C1416_=_C2139( C1416 C2139 ) C1416_=_C2140( C1416 C2140 ) \nC1418_=_C1419( C1418 C1419 ) C1418_=_C1421( C1418 C1421 ) C1418_=_C1426( C1418 C1426 ) C1418_=_C1427( C1418 C1427 ) C1418_=_C1428( C1418 C1428 ) C1418_=_C1430( C1418 C1430 ) \nC1418_=_C1433( C1418 C1433 ) C1418_=_C1439( C1418 C1439 ) C1418_=_C1999( C1418 C1999 ) C1418_=_C2063( C1418 C2063 ) C1418_=_C2198( C1418 C2198 ) C1418_=_C2282( C1418 C2282 ) \nC1418_=_C2363( C1418 C2363 ) C1418_=_C2428( C1418 C2428 ) C1418_=_C2431( C1418 C2431 ) C1418_=_C2432( C1418 C2432 ) C1418_=_C2433( C1418 C2433 ) C1418_=_C2434( C1418 C2434 ) \nC1418_=_C2438( C1418 C2438 ) C1419_=_C1421( C1419 C1421 ) C1419_=_C1426( C1419 C1426 ) C1419_=_C1427( C1419 C1427 ) C1419_=_C1428( C1419 C1428 ) C1419_=_C1430( C1419 C1430 ) \nC1419_=_C1433( C1419 C1433 ) C1419_=_C1709( C1419 C1709 ) C1419_=_C1732( C1419 C1732 ) C1419_=_C2000( C1419 C2000 ) C1419_=_C2560( C1419 C2560 ) C1419_=_C2563( C1419 C2563 ) \nC1419_=_C2565( C1419 C2565 ) C1419_=_C2568( C1419 C2568 ) C1419_=_C2569( C1419 C2569 ) C1419_=_C2570( C1419 C2570 ) C1419_=_C2572( C1419 C2572 ) C1421_=_C1426( C1421 C1426 ) \nC1421_=_C1427( C1421 C1427 ) C1421_=_C1428( C1421 C1428 ) C1421_=_C1430( C1421 C1430 ) C1421_=_C1433( C1421 C1433 ) C1421_=_C1554( C1421 C1554 ) C1421_=_C1626( C1421 C1626 ) \nC1421_=_C2690( C1421 C2690 ) C1421_=_C3217( C1421 C3217 ) C1421_=_C3219( C1421 C3219 ) C1421_=_C3220( C1421 C3220 ) C1421_=_C3221( C1421 C3221 ) C1421_=_C3224( C1421 C3224 ) \nC1421_=_C3225( C1421 C3225 ) C1421_=_C3226( C1421 C3226 ) C1421_=_C3228( C1421 C3228 ) C1421_=_C3229( C1421 C3229 ) C1426_=_C1427( C1426 C1427 ) C1426_=_C1428( C1426 C1428 ) \nC1426_=_C1430( C1426 C1430 ) C1426_=_C1433( C1426 C1433 ) C1426_=_C1509( C1426 C1509 ) C1426_=_C1744( C1426 C1744 ) C1426_=_C2796( C1426 C2796 ) C1426_=_C2927( C1426 C2927 ) \nC1426_=_C3208( C1426 C3208 ) C1426_=_C3441( C1426 C3441 ) C1426_=_C3486( C1426 C3486 ) C1426_=_C3615( C1426 C3615 ) C1426_=_C3616( C1426 C3616 ) C1426_=_C3618( C1426 C3618 ) \nC1426_=_C3619( C1426 C3619 ) C1426_=_C3620( C1426 C3620 ) C1426_=_C3621( C1426 C3621 ) C1426_=_C3623( C1426 C3623 ) C1426_=_C3624( C1426 C3624 ) C1427_=_C1428( C1427 C1428 ) \nC1427_=_C1430( C1427 C1430 ) C1427_=_C1433( C1427 C1433 ) C1427_=_C1559( C1427 C1559 ) C1427_=_C1631( C1427 C1631 ) C1427_=_C2651( C1427 C2651 ) C1427_=_C3009( C1427 C3009 ) \nC1427_=_C3235( C1427 C3235 ) C1427_=_C3287( C1427 C3287 ) C1427_=_C3365( C1427 C3365 ) C1427_=_C3393( C1427 C3393 ) C1427_=_C3466( C1427 C3466 ) C1427_=_C3497( C1427 C3497 ) \nC1427_=_C3625( C1427 C3625 ) C1427_=_C3626( C1427 C3626 ) C1427_=_C3627( C1427 C3627 ) C1427_=_C3628( C1427 C3628 ) C1427_=_C3630( C1427 C3630 ) C1428_=_C1430( C1428 C1430 ) \nC1428_=_C1433( C1428 C1433 ) C1428_=_C2134( C1428 C2134 ) C1428_=_C2432( C1428 C2432 ) C1428_=_C2565( C1428 C2565 ) C1428_=_C3615( C1428 C3615 ) C1428_=_C3667( C1428 C3667 ) \nC1428_=_C3670( C1428 C3670 ) C1430_=_C1433( C1430 C1433 ) C1430_=_C1563( C1430 C1563 ) C1430_=_C1902( C1430 C1902 ) C1430_=_C3199( C1430 C3199 ) C1430_=_C3224( C1430 C3224 ) \nC1430_=_C3367( C1430 C3367 ) C1430_=_C3468( C1430 C3468 ) C1430_=_C3501( C1430 C3501 ) C1430_=_C3625( C1430 C3625 ) C1430_=_C3825( C1430 C3825 ) C1433_=_C2140( C1433 C2140 ) \nC1433_=_C2438( C1433 C2438 ) C1433_=_C2572( C1433 C2572 ) C1433_=_C3187( C1433 C3187 ) C1433_=_C3327( C1433 C3327 ) C1433_=_C3603( C1433 C3603 ) C1433_=_C3624( C1433 C3624 ) \nC1433_=_C3735( C1433 C3735 ) C1433_=_C3755( C1433 C3755 ) C1433_=_C4111( C1433 C4111 ) C1434_=_C1435( C1434 C1435 ) C1434_=_C1439( C1434 C1439 ) C1434_=_C1440( C1434 C1440 ) \nC1434_=_C1446( C1434 C1446 ) C1434_=_C1524( C1434 C1524 ) C1434_=_C1526( C1434 C1526 ) C1434_=_C1527( C1434 C1527 ) C1434_=_C1531( C1434 C1531 ) C1434_=_C1532( C1434 C1532 ) \nC1434_=_C1535( C1434 C1535 ) C1434_=_C1537( C1434 C1537 ) C1434_=_C1538( C1434 C1538 ) C1434_=_C1541( C1434 C1541 ) C1434_=_C1542( C1434 C1542 ) C1434_=_C1543( C1434 C1543 ) \nC1434_=_C1544( C1434 C1544 ) C1434_=_C1545( C1434 C1545 ) C1435_=_C1439( C1435 C1439 ) C1435_=_C1440( C1435 C1440 ) C1435_=_C1446( C1435 C1446 ) C1435_=_C1524( C1435 C1524 ) \nC1435_=_C1997( C1435 C1997 ) C1435_=_C1998( C1435 C1998 ) C1435_=_C1999( C1435 C1999 ) C1435_=_C2000( C1435 C2000 ) C1435_=_C2005( C1435 C2005 ) C1435_=_C2009( C1435 C2009 ) \nC1435_=_C2010( C1435 C2010 ) C1435_=_C2011( C1435 C2011 ) C1435_=_C2013( C1435 C2013 ) C1435_=_C2014( C1435 C2014 ) C1439_=_C1440( C1439 C1440 ) C1439_=_C1446( C1439 C1446 ) \nC1439_=_C1999( C1439 C1999 ) C1439_=_C2063( C1439 C2063 ) C1439_=_C2198( C1439 C2198 ) C1439_=_C2282( C1439 C2282 ) C1439_=_C2363( C1439 C2363 ) C1439_=_C2428( C1439 C2428 ) \nC1439_=_C2431( C1439 C2431 ) C1439_=_C2432( C1439 C2432 ) C1439_=_C2433( C1439 C2433 ) C1439_=_C2434( C1439 C2434 ) C1439_=_C2438( C1439 C2438 ) C1440_=_C1446( C1440 C1446 ) \nC1440_=_C1532( C1440 C1532 ) C1440_=_C1646( C1440 C1646 ) C1440_=_C2128( C1440 C2128 ) C1440_=_C2200( C1440 C2200 ) C1440_=_C2283( C1440 C2283 ) C1440_=_C2428( C1440 C2428 ) \nC1440_=_C2495( C1440 C2495 ) C1440_=_C2719( C1440 C2719 ) C1440_=_C2720( C1440 C2720 ) C1440_=_C2721( C1440 C2721 ) C1440_=_C2722( C1440 C2722 ) C1440_=_C2723( C1440 C2723 ) \nC1440_=_C2724( C1440 C2724 ) C1440_=_C2725( C1440 C2725 ) C1440_=_C2727( C1440 C2727 ) C1440_=_C2728( C1440 C2728 ) C1440_=_C2729( C1440 C2729 ) C1440_=_C2730( C1440 C2730 ) \nC1440_=_C2731( C1440 C2731 ) C1440_=_C2733( C1440 C2733 ) C1446_=_C1941( C1446 C1941 ) C1446_=_C2009( C1446 C2009 ) C1446_=_C2204( C1446 C2204 ) C1446_=_C2266( C1446 C2266 ) \nC1446_=_C2288( C1446 C2288 ) C1446_=_C2723( C1446 C2723 ) C1446_=_C2775( C1446 C2775 ) C1446_=_C2904( C1446 C2904 ) C1446_=_C3363( C1446 C3363 ) C1446_=_C3574( C1446 C3574 ) \nC1446_=_C3578( C1446 C3578 ) C1446_=_C3579( C1446 C3579 ) C1446_=_C3580( C1446 C3580 ) C1446_=_C3581( C1446 C3581 ) C1453_=_C1459( C1453 C1459 ) C1453_=_C1461( C1453 C1461 ) \nC1453_=_C1463( C1453 C1463 ) C1453_=_C1464( C1453 C1464 ) C1453_=_C1465( C1453 C1465 ) C1453_=_C1467( C1453 C1467 ) C1453_=_C1468( C1453 C1468 ) C1453_=_C1471( C1453 C1471 ) \nC1453_=_C1474( C1453 C1474 ) C1453_=_C1478( C1453 C1478 ) C1453_=_C1479( C1453 C1479 ) C1453_=_C1480( C1453 C1480 ) C1453_=_C1485( C1453 C1485 ) C1453_=_C1490( C1453 C1490 ) \nC1453_=_C1492( C1453 C1492 ) C1453_=_C1493( C1453 C1493 ) C1453_=_C1495( C1453 C1495 ) C1459_=_C1461( C1459 C1461 ) C1459_=_C1463( C1459 C1463 ) C1459_=_C1464( C1459 C1464 ) \nC1459_=_C1465( C1459 C1465 ) C1459_=_C1467( C1459 C1467 ) C1459_=_C1468( C1459 C1468 ) C1459_=_C1471( C1459 C1471 ) C1459_=_C1474( C1459 C1474 ) C1459_=_C2108( C1459 C2108 ) \nC1459_=_C2625( C1459 C2625 ) C1459_=_C2643( C1459 C2643 ) C1459_=_C2822(</w:t>
      </w:r>
    </w:p>
    <w:p>
      <w:pPr>
        <w:pStyle w:val="PreformattedText"/>
        <w:bidi w:val="0"/>
        <w:spacing w:before="0" w:after="0"/>
        <w:jc w:val="left"/>
        <w:rPr/>
      </w:pPr>
      <w:r>
        <w:rPr/>
        <w:t xml:space="preserve"> </w:t>
      </w:r>
      <w:r>
        <w:rPr/>
        <w:t>C1459 C2822 ) C1459_=_C2844( C1459 C2844 ) C1459_=_C2881( C1459 C2881 ) C1459_=_C2882( C1459 C2882 ) \nC1459_=_C2883( C1459 C2883 ) C1459_=_C2886( C1459 C2886 ) C1459_=_C2888( C1459 C2888 ) C1459_=_C2890( C1459 C2890 ) C1459_=_C2891( C1459 C2891 ) C1459_=_C2894( C1459 C2894 ) \nC1461_=_C1463( C1461 C1463 ) C1461_=_C1464( C1461 C1464 ) C1461_=_C1465( C1461 C1465 ) C1461_=_C1467( C1461 C1467 ) C1461_=_C1468( C1461 C1468 ) C1461_=_C1471( C1461 C1471 ) \nC1461_=_C1474( C1461 C1474 ) C1461_=_C2109( C1461 C2109 ) C1461_=_C2507( C1461 C2507 ) C1461_=_C2626( C1461 C2626 ) C1461_=_C2668( C1461 C2668 ) C1461_=_C2758( C1461 C2758 ) \nC1461_=_C2961( C1461 C2961 ) C1461_=_C2962( C1461 C2962 ) C1461_=_C2964( C1461 C2964 ) C1461_=_C2966( C1461 C2966 ) C1463_=_C1464( C1463 C1464 ) C1463_=_C1465( C1463 C1465 ) \nC1463_=_C1467( C1463 C1467 ) C1463_=_C1468( C1463 C1468 ) C1463_=_C1471( C1463 C1471 ) C1463_=_C1474( C1463 C1474 ) C1463_=_C1894( C1463 C1894 ) C1463_=_C2201( C1463 C2201 ) \nC1463_=_C2306( C1463 C2306 ) C1463_=_C2442( C1463 C2442 ) C1463_=_C2526( C1463 C2526 ) C1463_=_C2560( C1463 C2560 ) C1463_=_C2897( C1463 C2897 ) C1463_=_C3124( C1463 C3124 ) \nC1463_=_C3126( C1463 C3126 ) C1463_=_C3128( C1463 C3128 ) C1463_=_C3129( C1463 C3129 ) C1463_=_C3131( C1463 C3131 ) C1463_=_C3133( C1463 C3133 ) C1463_=_C3135( C1463 C3135 ) \nC1463_=_C3138( C1463 C3138 ) C1463_=_C3140( C1463 C3140 ) C1464_=_C1465( C1464 C1465 ) C1464_=_C1467( C1464 C1467 ) C1464_=_C1468( C1464 C1468 ) C1464_=_C1471( C1464 C1471 ) \nC1464_=_C1474( C1464 C1474 ) C1464_=_C2443( C1464 C2443 ) C1464_=_C2899( C1464 C2899 ) C1464_=_C3301( C1464 C3301 ) C1464_=_C3302( C1464 C3302 ) C1464_=_C3306( C1464 C3306 ) \nC1464_=_C3310( C1464 C3310 ) C1465_=_C1467( C1465 C1467 ) C1465_=_C1468( C1465 C1468 ) C1465_=_C1471( C1465 C1471 ) C1465_=_C1474( C1465 C1474 ) C1465_=_C1485( C1465 C1485 ) \nC1465_=_C1717( C1465 C1717 ) C1465_=_C2444( C1465 C2444 ) C1465_=_C2682( C1465 C2682 ) C1465_=_C2900( C1465 C2900 ) C1465_=_C2991( C1465 C2991 ) C1465_=_C3126( C1465 C3126 ) \nC1465_=_C3301( C1465 C3301 ) C1465_=_C3337( C1465 C3337 ) C1465_=_C3338( C1465 C3338 ) C1465_=_C3339( C1465 C3339 ) C1465_=_C3340( C1465 C3340 ) C1465_=_C3342( C1465 C3342 ) \nC1465_=_C3343( C1465 C3343 ) C1465_=_C3344( C1465 C3344 ) C1465_=_C3349( C1465 C3349 ) C1467_=_C1468( C1467 C1468 ) C1467_=_C1471( C1467 C1471 ) C1467_=_C1474( C1467 C1474 ) \nC1467_=_C2111( C1467 C2111 ) C1467_=_C2629( C1467 C2629 ) C1467_=_C3008( C1467 C3008 ) C1467_=_C3142( C1467 C3142 ) C1467_=_C3439( C1467 C3439 ) C1467_=_C3454( C1467 C3454 ) \nC1467_=_C3456( C1467 C3456 ) C1467_=_C3458( C1467 C3458 ) C1467_=_C3459( C1467 C3459 ) C1467_=_C3460( C1467 C3460 ) C1467_=_C3461( C1467 C3461 ) C1467_=_C3462( C1467 C3462 ) \nC1468_=_C1471( C1468 C1471 ) C1468_=_C1474( C1468 C1474 ) C1468_=_C2446( C1468 C2446 ) C1468_=_C2902( C1468 C2902 ) C1468_=_C3172( C1468 C3172 ) C1468_=_C3207( C1468 C3207 ) \nC1468_=_C3337( C1468 C3337 ) C1468_=_C3440( C1468 C3440 ) C1468_=_C3486( C1468 C3486 ) C1468_=_C3489( C1468 C3489 ) C1468_=_C3490( C1468 C3490 ) C1468_=_C3492( C1468 C3492 ) \nC1468_=_C3493( C1468 C3493 ) C1471_=_C1474( C1471 C1474 ) C1471_=_C2077( C1471 C2077 ) C1471_=_C2251( C1471 C2251 ) C1471_=_C2376( C1471 C2376 ) C1471_=_C2621( C1471 C2621 ) \nC1471_=_C3002( C1471 C3002 ) C1471_=_C3056( C1471 C3056 ) C1471_=_C3448( C1471 C3448 ) C1471_=_C3656( C1471 C3656 ) C1471_=_C3661( C1471 C3661 ) C1471_=_C3800( C1471 C3800 ) \nC1471_=_C3898( C1471 C3898 ) C1471_=_C3996( C1471 C3996 ) C1471_=_C4002( C1471 C4002 ) C1471_=_C4085( C1471 C4085 ) C1471_=_C4086( C1471 C4086 ) C1474_=_C2321( C1474 C2321 ) \nC1474_=_C2455( C1474 C2455 ) C1474_=_C2494( C1474 C2494 ) C1474_=_C2664( C1474 C2664 ) C1474_=_C2842( C1474 C2842 ) C1474_=_C2858( C1474 C2858 ) C1474_=_C2910( C1474 C2910 ) \nC1474_=_C3059( C1474 C3059 ) C1474_=_C3349( C1474 C3349 ) C1474_=_C3538( C1474 C3538 ) C1474_=_C3695( C1474 C3695 ) C1474_=_C3785( C1474 C3785 ) C1474_=_C4038( C1474 C4038 ) \nC1474_=_C4089( C1474 C4089 ) C1478_=_C1479( C1478 C1479 ) C1478_=_C1480( C1478 C1480 ) C1478_=_C1485( C1478 C1485 ) C1478_=_C1490( C1478 C1490 ) C1478_=_C1492( C1478 C1492 ) \nC1478_=_C1493( C1478 C1493 ) C1478_=_C1495( C1478 C1495 ) C1478_=_C1643( C1478 C1643 ) C1478_=_C1757( C1478 C1757 ) C1478_=_C1867( C1478 C1867 ) C1478_=_C1955( C1478 C1955 ) \nC1478_=_C1956( C1478 C1956 ) C1478_=_C1958( C1478 C1958 ) C1478_=_C1959( C1478 C1959 ) C1478_=_C1960( C1478 C1960 ) C1478_=_C1961( C1478 C1961 ) C1478_=_C1962( C1478 C1962 ) \nC1478_=_C1963( C1478 C1963 ) C1478_=_C1965( C1478 C1965 ) C1478_=_C1966( C1478 C1966 ) C1478_=_C1968( C1478 C1968 ) C1478_=_C1970( C1478 C1970 ) C1478_=_C1971( C1478 C1971 ) \nC1478_=_C1972( C1478 C1972 ) C1478_=_C1973( C1478 C1973 ) C1478_=_C1974( C1478 C1974 ) C1479_=_C1480( C1479 C1480 ) C1479_=_C1485( C1479 C1485 ) C1479_=_C1490( C1479 C1490 ) \nC1479_=_C1492( C1479 C1492 ) C1479_=_C1493( C1479 C1493 ) C1479_=_C1495( C1479 C1495 ) C1479_=_C1572( C1479 C1572 ) C1479_=_C2018( C1479 C2018 ) C1479_=_C2124( C1479 C2124 ) \nC1479_=_C2439( C1479 C2439 ) C1479_=_C2442( C1479 C2442 ) C1479_=_C2443( C1479 C2443 ) C1479_=_C2444( C1479 C2444 ) C1479_=_C2446( C1479 C2446 ) C1479_=_C2448( C1479 C2448 ) \nC1479_=_C2449( C1479 C2449 ) C1479_=_C2451( C1479 C2451 ) C1479_=_C2452( C1479 C2452 ) C1479_=_C2455( C1479 C2455 ) C1479_=_C2456( C1479 C2456 ) C1480_=_C1485( C1480 C1485 ) \nC1480_=_C1490( C1480 C1490 ) C1480_=_C1492( C1480 C1492 ) C1480_=_C1493( C1480 C1493 ) C1480_=_C1495( C1480 C1495 ) C1480_=_C1979( C1480 C1979 ) C1480_=_C2383( C1480 C2383 ) \nC1480_=_C2896( C1480 C2896 ) C1480_=_C2897( C1480 C2897 ) C1480_=_C2898( C1480 C2898 ) C1480_=_C2899( C1480 C2899 ) C1480_=_C2900( C1480 C2900 ) C1480_=_C2901( C1480 C2901 ) \nC1480_=_C2902( C1480 C2902 ) C1480_=_C2903( C1480 C2903 ) C1480_=_C2904( C1480 C2904 ) C1480_=_C2907( C1480 C2907 ) C1480_=_C2908( C1480 C2908 ) C1480_=_C2909( C1480 C2909 ) \nC1480_=_C2910( C1480 C2910 ) C1485_=_C1490( C1485 C1490 ) C1485_=_C1492( C1485 C1492 ) C1485_=_C1493( C1485 C1493 ) C1485_=_C1495( C1485 C1495 ) C1485_=_C1717( C1485 C1717 ) \nC1485_=_C2444( C1485 C2444 ) C1485_=_C2682( C1485 C2682 ) C1485_=_C2900( C1485 C2900 ) C1485_=_C2991( C1485 C2991 ) C1485_=_C3126( C1485 C3126 ) C1485_=_C3301( C1485 C3301 ) \nC1485_=_C3337( C1485 C3337 ) C1485_=_C3338( C1485 C3338 ) C1485_=_C3339( C1485 C3339 ) C1485_=_C3340( C1485 C3340 ) C1485_=_C3342( C1485 C3342 ) C1485_=_C3343( C1485 C3343 ) \nC1485_=_C3344( C1485 C3344 ) C1485_=_C3349( C1485 C3349 ) C1490_=_C1492( C1490 C1492 ) C1490_=_C1493( C1490 C1493 ) C1490_=_C1495( C1490 C1495 ) C1490_=_C1581( C1490 C1581 ) \nC1490_=_C1677( C1490 C1677 ) C1490_=_C2724( C1490 C2724 ) C1490_=_C2972( C1490 C2972 ) C1490_=_C3116( C1490 C3116 ) C1490_=_C3511( C1490 C3511 ) C1490_=_C3520( C1490 C3520 ) \nC1490_=_C3563( C1490 C3563 ) C1490_=_C3584( C1490 C3584 ) C1490_=_C3702( C1490 C3702 ) C1490_=_C3716( C1490 C3716 ) C1490_=_C3718( C1490 C3718 ) C1490_=_C3722( C1490 C3722 ) \nC1490_=_C3723( C1490 C3723 ) C1492_=_C1493( C1492 C1493 ) C1492_=_C1495( C1492 C1495 ) C1492_=_C1749( C1492 C1749 ) C1492_=_C1961( C1492 C1961 ) C1492_=_C2918( C1492 C2918 ) \nC1492_=_C3082( C1492 C3082 ) C1492_=_C3198( C1492 C3198 ) C1492_=_C3551( C1492 C3551 ) C1492_=_C3724( C1492 C3724 ) C1492_=_C3772( C1492 C3772 ) C1493_=_C1495( C1493 C1495 ) \nC1493_=_C1963( C1493 C1963 ) C1493_=_C2153( C1493 C2153 ) C1493_=_C3083( C1493 C3083 ) C1493_=_C3291( C1493 C3291 ) C1493_=_C3553( C1493 C3553 ) C1493_=_C3626( C1493 C3626 ) \nC1493_=_C3725( C1493 C3725 ) C1493_=_C3910( C1493 C3910 ) C1495_=_C1752( C1495 C1752 ) C1495_=_C1968( C1495 C1968 ) C1495_=_C2840( C1495 C2840 ) C1495_=_C2856( C1495 C2856 ) \nC1495_=_C2891( C1495 C2891 ) C1495_=_C3088( C1495 C3088 ) C1495_=_C3166( C1495 C3166 ) C1495_=_C3202( C1495 C3202 ) C1495_=_C3558( C1495 C3558 ) C1495_=_C3728( C1495 C3728 ) \nC1495_=_C4089( C1495 C4089 ) C1501_=_C1503( C1501 C1503 ) C1501_=_C1505( C1501 C1505 ) C1501_=_C1506( C1501 C1506 ) C1501_=_C1507( C1501 C1507 ) C1501_=_C1509( C1501 C1509 ) \nC1501_=_C1511( C1501 C1511 ) C1501_=_C1512( C1501 C1512 ) C1501_=_C1516( C1501 C1516 ) C1501_=_C1519( C1501 C1519 ) C1501_=_C1522( C1501 C1522 ) C1501_=_C1621( C1501 C1621 ) \nC1501_=_C1667( C1501 C1667 ) C1501_=_C1730( C1501 C1730 ) C1501_=_C2060( C1501 C2060 ) C1501_=_C2300( C1501 C2300 ) C1501_=_C2305( C1501 C2305 ) C1501_=_C2306( C1501 C2306 ) \nC1501_=_C2309( C1501 C2309 ) C1501_=_C2310( C1501 C2310 ) C1501_=_C2312( C1501 C2312 ) C1501_=_C2313( C1501 C2313 ) C1501_=_C2314( C1501 C2314 ) C1501_=_C2316( C1501 C2316 ) \nC1501_=_C2320( C1501 C2320 ) C1501_=_C2321( C1501 C2321 ) C1503_=_C1505( C1503 C1505 ) C1503_=_C1506( C1503 C1506 ) C1503_=_C1507( C1503 C1507 ) C1503_=_C1509( C1503 C1509 ) \nC1503_=_C1511( C1503 C1511 ) C1503_=_C1512( C1503 C1512 ) C1503_=_C1516( C1503 C1516 ) C1503_=_C1519( C1503 C1519 ) C1503_=_C1522( C1503 C1522 ) C1503_=_C1622( C1503 C1622 ) \nC1503_=_C1668( C1503 C1668 ) C1503_=_C1708( C1503 C1708 ) C1503_=_C2475( C1503 C2475 ) C1503_=_C2478( C1503 C2478 ) C1503_=_C2479( C1503 C2479 ) C1503_=_C2480( C1503 C2480 ) \nC1503_=_C2484( C1503 C2484 ) C1503_=_C2486( C1503 C2486 ) C1503_=_C2487( C1503 C2487 ) C1503_=_C2491( C1503 C2491 ) C1503_=_C2492( C1503 C2492 ) C1503_=_C2493( C1503 C2493 ) \nC1503_=_C2494( C1503 C2494 ) C1505_=_C1506( C1505 C1506 ) C1505_=_C1507( C1505 C1507 ) C1505_=_C1509( C1505 C1509 ) C1505_=_C1511( C1505 C1511 ) C1505_=_C1512( C1505 C1512 ) \nC1505_=_C1516( C1505 C1516 ) C1505_=_C1519( C1505 C1519 ) C1505_=_C1522( C1505 C1522 ) C1505_=_C1623( C1505 C1623 ) C1505_=_C1672( C1505 C1672 ) C1505_=_C2305( C1505 C2305 ) \nC1505_=_C2479( C1505 C2479 ) C1505_=_C3045( C1505 C3045 ) C1505_=_C3047( C1505 C3047 ) C1505_=_C3048( C1505 C3048 ) C1505_=_C3052( C1505 C3052 ) C1505_=_C3055( C1505 C3055 ) \nC1505_=_C3056( C1505 C3056 ) C1505_=_C3057( C1505 C3057 ) C1505_=_C3059( C1505 C3059 ) C1506_=_C1507( C1506 C1507 ) C1506_=_C1509(</w:t>
      </w:r>
    </w:p>
    <w:p>
      <w:pPr>
        <w:pStyle w:val="PreformattedText"/>
        <w:bidi w:val="0"/>
        <w:spacing w:before="0" w:after="0"/>
        <w:jc w:val="left"/>
        <w:rPr/>
      </w:pPr>
      <w:r>
        <w:rPr/>
        <w:t xml:space="preserve"> </w:t>
      </w:r>
      <w:r>
        <w:rPr/>
        <w:t>C1506 C1509 ) C1506_=_C1511( C1506 C1511 ) \nC1506_=_C1512( C1506 C1512 ) C1506_=_C1516( C1506 C1516 ) C1506_=_C1519( C1506 C1519 ) C1506_=_C1522( C1506 C1522 ) C1506_=_C1736( C1506 C1736 ) C1506_=_C2790( C1506 C2790 ) \nC1506_=_C2980( C1506 C2980 ) C1506_=_C3207( C1506 C3207 ) C1506_=_C3208( C1506 C3208 ) C1506_=_C3210( C1506 C3210 ) C1506_=_C3211( C1506 C3211 ) C1506_=_C3213( C1506 C3213 ) \nC1506_=_C3215( C1506 C3215 ) C1507_=_C1509( C1507 C1509 ) C1507_=_C1511( C1507 C1511 ) C1507_=_C1512( C1507 C1512 ) C1507_=_C1516( C1507 C1516 ) C1507_=_C1519( C1507 C1519 ) \nC1507_=_C1522( C1507 C1522 ) C1507_=_C1738( C1507 C1738 ) C1507_=_C1875( C1507 C1875 ) C1507_=_C2794( C1507 C2794 ) C1507_=_C3439( C1507 C3439 ) C1507_=_C3440( C1507 C3440 ) \nC1507_=_C3441( C1507 C3441 ) C1507_=_C3442( C1507 C3442 ) C1507_=_C3443( C1507 C3443 ) C1507_=_C3446( C1507 C3446 ) C1507_=_C3447( C1507 C3447 ) C1507_=_C3448( C1507 C3448 ) \nC1507_=_C3449( C1507 C3449 ) C1509_=_C1511( C1509 C1511 ) C1509_=_C1512( C1509 C1512 ) C1509_=_C1516( C1509 C1516 ) C1509_=_C1519( C1509 C1519 ) C1509_=_C1522( C1509 C1522 ) \nC1509_=_C1744( C1509 C1744 ) C1509_=_C2796( C1509 C2796 ) C1509_=_C2927( C1509 C2927 ) C1509_=_C3208( C1509 C3208 ) C1509_=_C3441( C1509 C3441 ) C1509_=_C3486( C1509 C3486 ) \nC1509_=_C3615( C1509 C3615 ) C1509_=_C3616( C1509 C3616 ) C1509_=_C3618( C1509 C3618 ) C1509_=_C3619( C1509 C3619 ) C1509_=_C3620( C1509 C3620 ) C1509_=_C3621( C1509 C3621 ) \nC1509_=_C3623( C1509 C3623 ) C1509_=_C3624( C1509 C3624 ) C1511_=_C1512( C1511 C1512 ) C1511_=_C1516( C1511 C1516 ) C1511_=_C1519( C1511 C1519 ) C1511_=_C1522( C1511 C1522 ) \nC1511_=_C1632( C1511 C1632 ) C1511_=_C1676( C1511 C1676 ) C1511_=_C1747( C1511 C1747 ) C1511_=_C2798( C1511 C2798 ) C1511_=_C2929( C1511 C2929 ) C1511_=_C3048( C1511 C3048 ) \nC1511_=_C3211( C1511 C3211 ) C1511_=_C3443( C1511 C3443 ) C1511_=_C3489( C1511 C3489 ) C1511_=_C3671( C1511 C3671 ) C1511_=_C3686( C1511 C3686 ) C1511_=_C3687( C1511 C3687 ) \nC1511_=_C3688( C1511 C3688 ) C1511_=_C3689( C1511 C3689 ) C1511_=_C3691( C1511 C3691 ) C1511_=_C3692( C1511 C3692 ) C1511_=_C3693( C1511 C3693 ) C1511_=_C3694( C1511 C3694 ) \nC1511_=_C3695( C1511 C3695 ) C1512_=_C1516( C1512 C1516 ) C1512_=_C1519( C1512 C1519 ) C1512_=_C1522( C1512 C1522 ) C1512_=_C1582( C1512 C1582 ) C1512_=_C1748( C1512 C1748 ) \nC1512_=_C2334( C1512 C2334 ) C1512_=_C2550( C1512 C2550 ) C1512_=_C2799( C1512 C2799 ) C1512_=_C3490( C1512 C3490 ) C1512_=_C3618( C1512 C3618 ) C1512_=_C3672( C1512 C3672 ) \nC1512_=_C3686( C1512 C3686 ) C1512_=_C3747( C1512 C3747 ) C1516_=_C1519( C1516 C1519 ) C1516_=_C1522( C1516 C1522 ) C1516_=_C1839( C1516 C1839 ) C1516_=_C2211( C1516 C2211 ) \nC1516_=_C2422( C1516 C2422 ) C1516_=_C3133( C1516 C3133 ) C1516_=_C3503( C1516 C3503 ) C1516_=_C3886( C1516 C3886 ) C1516_=_C3961( C1516 C3961 ) C1516_=_C3972( C1516 C3972 ) \nC1516_=_C4005( C1516 C4005 ) C1516_=_C4024( C1516 C4024 ) C1516_=_C4025( C1516 C4025 ) C1516_=_C4026( C1516 C4026 ) C1516_=_C4028( C1516 C4028 ) C1519_=_C1522( C1519 C1522 ) \nC1519_=_C1754( C1519 C1754 ) C1519_=_C2807( C1519 C2807 ) C1519_=_C2924( C1519 C2924 ) C1519_=_C2990( C1519 C2990 ) C1519_=_C3493( C1519 C3493 ) C1519_=_C3623( C1519 C3623 ) \nC1519_=_C3679( C1519 C3679 ) C1519_=_C3693( C1519 C3693 ) C1519_=_C4055( C1519 C4055 ) C1519_=_C4101( C1519 C4101 ) C1522_=_C1755( C1522 C1755 ) C1522_=_C1844( C1522 C1844 ) \nC1522_=_C2196( C1522 C2196 ) C1522_=_C2425( C1522 C2425 ) C1522_=_C2977( C1522 C2977 ) C1522_=_C3205( C1522 C3205 ) C1522_=_C3966( C1522 C3966 ) C1522_=_C3975( C1522 C3975 ) \nC1522_=_C3998( C1522 C3998 ) C1522_=_C4009( C1522 C4009 ) C1522_=_C4028( C1522 C4028 ) C1524_=_C1526( C1524 C1526 ) C1524_=_C1527( C1524 C1527 ) C1524_=_C1531( C1524 C1531 ) \nC1524_=_C1532( C1524 C1532 ) C1524_=_C1535( C1524 C1535 ) C1524_=_C1537( C1524 C1537 ) C1524_=_C1538( C1524 C1538 ) C1524_=_C1541( C1524 C1541 ) C1524_=_C1542( C1524 C1542 ) \nC1524_=_C1543( C1524 C1543 ) C1524_=_C1544( C1524 C1544 ) C1524_=_C1545( C1524 C1545 ) C1524_=_C1997( C1524 C1997 ) C1524_=_C1998( C1524 C1998 ) C1524_=_C1999( C1524 C1999 ) \nC1524_=_C2000( C1524 C2000 ) C1524_=_C2005( C1524 C2005 ) C1524_=_C2009( C1524 C2009 ) C1524_=_C2010( C1524 C2010 ) C1524_=_C2011( C1524 C2011 ) C1524_=_C2013( C1524 C2013 ) \nC1524_=_C2014( C1524 C2014 ) C1526_=_C1527( C1526 C1527 ) C1526_=_C1531( C1526 C1531 ) C1526_=_C1532( C1526 C1532 ) C1526_=_C1535( C1526 C1535 ) C1526_=_C1537( C1526 C1537 ) \nC1526_=_C1538( C1526 C1538 ) C1526_=_C1541( C1526 C1541 ) C1526_=_C1542( C1526 C1542 ) C1526_=_C1543( C1526 C1543 ) C1526_=_C1544( C1526 C1544 ) C1526_=_C1545( C1526 C1545 ) \nC1526_=_C1889( C1526 C1889 ) C1526_=_C1997( C1526 C1997 ) C1526_=_C2198( C1526 C2198 ) C1526_=_C2199( C1526 C2199 ) C1526_=_C2200( C1526 C2200 ) C1526_=_C2201( C1526 C2201 ) \nC1526_=_C2204( C1526 C2204 ) C1526_=_C2205( C1526 C2205 ) C1526_=_C2211( C1526 C2211 ) C1526_=_C2215( C1526 C2215 ) C1526_=_C2216( C1526 C2216 ) C1526_=_C2217( C1526 C2217 ) \nC1527_=_C1531( C1527 C1531 ) C1527_=_C1532( C1527 C1532 ) C1527_=_C1535( C1527 C1535 ) C1527_=_C1537( C1527 C1537 ) C1527_=_C1538( C1527 C1538 ) C1527_=_C1541( C1527 C1541 ) \nC1527_=_C1542( C1527 C1542 ) C1527_=_C1543( C1527 C1543 ) C1527_=_C1544( C1527 C1544 ) C1527_=_C1545( C1527 C1545 ) C1527_=_C1998( C1527 C1998 ) C1527_=_C2281( C1527 C2281 ) \nC1527_=_C2282( C1527 C2282 ) C1527_=_C2283( C1527 C2283 ) C1527_=_C2285( C1527 C2285 ) C1527_=_C2288( C1527 C2288 ) C1527_=_C2289( C1527 C2289 ) C1527_=_C2292( C1527 C2292 ) \nC1527_=_C2293( C1527 C2293 ) C1531_=_C1532( C1531 C1532 ) C1531_=_C1535( C1531 C1535 ) C1531_=_C1537( C1531 C1537 ) C1531_=_C1538( C1531 C1538 ) C1531_=_C1541( C1531 C1541 ) \nC1531_=_C1542( C1531 C1542 ) C1531_=_C1543( C1531 C1543 ) C1531_=_C1544( C1531 C1544 ) C1531_=_C1545( C1531 C1545 ) C1531_=_C1978( C1531 C1978 ) C1531_=_C2087( C1531 C2087 ) \nC1531_=_C2525( C1531 C2525 ) C1531_=_C2690( C1531 C2690 ) C1531_=_C2696( C1531 C2696 ) C1531_=_C2697( C1531 C2697 ) C1531_=_C2698( C1531 C2698 ) C1532_=_C1535( C1532 C1535 ) \nC1532_=_C1537( C1532 C1537 ) C1532_=_C1538( C1532 C1538 ) C1532_=_C1541( C1532 C1541 ) C1532_=_C1542( C1532 C1542 ) C1532_=_C1543( C1532 C1543 ) C1532_=_C1544( C1532 C1544 ) \nC1532_=_C1545( C1532 C1545 ) C1532_=_C1646( C1532 C1646 ) C1532_=_C2128( C1532 C2128 ) C1532_=_C2200( C1532 C2200 ) C1532_=_C2283( C1532 C2283 ) C1532_=_C2428( C1532 C2428 ) \nC1532_=_C2495( C1532 C2495 ) C1532_=_C2719( C1532 C2719 ) C1532_=_C2720( C1532 C2720 ) C1532_=_C2721( C1532 C2721 ) C1532_=_C2722( C1532 C2722 ) C1532_=_C2723( C1532 C2723 ) \nC1532_=_C2724( C1532 C2724 ) C1532_=_C2725( C1532 C2725 ) C1532_=_C2727( C1532 C2727 ) C1532_=_C2728( C1532 C2728 ) C1532_=_C2729( C1532 C2729 ) C1532_=_C2730( C1532 C2730 ) \nC1532_=_C2731( C1532 C2731 ) C1532_=_C2733( C1532 C2733 ) C1535_=_C1537( C1535 C1537 ) C1535_=_C1538( C1535 C1538 ) C1535_=_C1541( C1535 C1541 ) C1535_=_C1542( C1535 C1542 ) \nC1535_=_C1543( C1535 C1543 ) C1535_=_C1544( C1535 C1544 ) C1535_=_C1545( C1535 C1545 ) C1535_=_C1576( C1535 C1576 ) C1535_=_C1870( C1535 C1870 ) C1535_=_C2091( C1535 C2091 ) \nC1535_=_C2324( C1535 C2324 ) C1535_=_C2478( C1535 C2478 ) C1535_=_C2544( C1535 C2544 ) C1535_=_C2846( C1535 C2846 ) C1535_=_C2911( C1535 C2911 ) C1535_=_C3006( C1535 C3006 ) \nC1535_=_C3008( C1535 C3008 ) C1535_=_C3009( C1535 C3009 ) C1535_=_C3013( C1535 C3013 ) C1535_=_C3014( C1535 C3014 ) C1535_=_C3015( C1535 C3015 ) C1535_=_C3016( C1535 C3016 ) \nC1537_=_C1538( C1537 C1538 ) C1537_=_C1541( C1537 C1541 ) C1537_=_C1542( C1537 C1542 ) C1537_=_C1543( C1537 C1543 ) C1537_=_C1544( C1537 C1544 ) C1537_=_C1545( C1537 C1545 ) \nC1537_=_C2095( C1537 C2095 ) C1537_=_C2480( C1537 C2480 ) C1537_=_C2848( C1537 C2848 ) C1537_=_C2913( C1537 C2913 ) C1537_=_C3006( C1537 C3006 ) C1537_=_C3235( C1537 C3235 ) \nC1537_=_C3236( C1537 C3236 ) C1537_=_C3237( C1537 C3237 ) C1537_=_C3240( C1537 C3240 ) C1538_=_C1541( C1538 C1541 ) C1538_=_C1542( C1538 C1542 ) C1538_=_C1543( C1538 C1543 ) \nC1538_=_C1544( C1538 C1544 ) C1538_=_C1545( C1538 C1545 ) C1538_=_C1987( C1538 C1987 ) C1538_=_C2096( C1538 C2096 ) C1538_=_C2168( C1538 C2168 ) C1538_=_C2225( C1538 C2225 ) \nC1538_=_C2511( C1538 C2511 ) C1538_=_C2529( C1538 C2529 ) C1538_=_C3111( C1538 C3111 ) C1538_=_C3221( C1538 C3221 ) C1538_=_C3312( C1538 C3312 ) C1538_=_C3511( C1538 C3511 ) \nC1538_=_C3512( C1538 C3512 ) C1538_=_C3514( C1538 C3514 ) C1538_=_C3515( C1538 C3515 ) C1538_=_C3516( C1538 C3516 ) C1538_=_C3517( C1538 C3517 ) C1541_=_C1542( C1541 C1542 ) \nC1541_=_C1543( C1541 C1543 ) C1541_=_C1544( C1541 C1544 ) C1541_=_C1545( C1541 C1545 ) C1541_=_C1991( C1541 C1991 ) C1541_=_C2099( C1541 C2099 ) C1541_=_C2189( C1541 C2189 ) \nC1541_=_C2532( C1541 C2532 ) C1541_=_C2696( C1541 C2696 ) C1541_=_C2727( C1541 C2727 ) C1541_=_C2973( C1541 C2973 ) C1541_=_C3225( C1541 C3225 ) C1541_=_C3512( C1541 C3512 ) \nC1541_=_C3566( C1541 C3566 ) C1541_=_C3759( C1541 C3759 ) C1541_=_C3847( C1541 C3847 ) C1541_=_C3848( C1541 C3848 ) C1541_=_C3851( C1541 C3851 ) C1542_=_C1543( C1542 C1543 ) \nC1542_=_C1544( C1542 C1544 ) C1542_=_C1545( C1542 C1545 ) C1542_=_C1697( C1542 C1697 ) C1542_=_C2013( C1542 C2013 ) C1542_=_C2433( C1542 C2433 ) C1542_=_C2729( C1542 C2729 ) \nC1542_=_C3578( C1542 C3578 ) C1542_=_C3948( C1542 C3948 ) C1543_=_C1544( C1543 C1544 ) C1543_=_C1545( C1543 C1545 ) C1543_=_C2014( C1543 C2014 ) C1543_=_C2434( C1543 C2434 ) \nC1543_=_C2730( C1543 C2730 ) C1543_=_C3579( C1543 C3579 ) C1544_=_C1545( C1544 C1545 ) C1544_=_C1994( C1544 C1994 ) C1544_=_C2100( C1544 C2100 ) C1544_=_C2533( C1544 C2533 ) \nC1544_=_C2698( C1544 C2698 ) C1544_=_C2731( C1544 C2731 ) C1544_=_C3229( C1544 C3229 ) C1544_=_C3517( C1544 C3517 ) C1544_=_C3570( C1544 C3570 ) C1544_=_C3676( C1544 C3676 ) \nC1544_=_C3762( C1544 C3762 ) C1544_=_C3912( C1544 C3912 ) C1544_=_C4019( C1544 C4019 ) C1544_=_C4022( C1544 C4022 ) C1545_=_C1797( C1545 C1797 ) C1545_=_C2081( C1545 C2081 ) \nC1545_=_C2103(</w:t>
      </w:r>
    </w:p>
    <w:p>
      <w:pPr>
        <w:pStyle w:val="PreformattedText"/>
        <w:bidi w:val="0"/>
        <w:spacing w:before="0" w:after="0"/>
        <w:jc w:val="left"/>
        <w:rPr/>
      </w:pPr>
      <w:r>
        <w:rPr/>
        <w:t xml:space="preserve"> </w:t>
      </w:r>
      <w:r>
        <w:rPr/>
        <w:t>C1545 C2103 ) C1545_=_C2342( C1545 C2342 ) C1545_=_C2361( C1545 C2361 ) C1545_=_C2493( C1545 C2493 ) C1545_=_C2857( C1545 C2857 ) C1545_=_C2926( C1545 C2926 ) \nC1545_=_C2966( C1545 C2966 ) C1545_=_C3240( C1545 C3240 ) C1545_=_C3359( C1545 C3359 ) C1545_=_C3438( C1545 C3438 ) C1545_=_C3528( C1545 C3528 ) C1545_=_C3614( C1545 C3614 ) \nC1545_=_C3630( C1545 C3630 ) C1545_=_C3908( C1545 C3908 ) C1545_=_C3921( C1545 C3921 ) C1545_=_C4077( C1545 C4077 ) C1545_=_C4109( C1545 C4109 ) C1545_=_C4113( C1545 C4113 ) \nC1546_=_C1547( C1546 C1547 ) C1546_=_C1548( C1546 C1548 ) C1546_=_C1552( C1546 C1552 ) C1546_=_C1554( C1546 C1554 ) C1546_=_C1559( C1546 C1559 ) C1546_=_C1561( C1546 C1561 ) \nC1546_=_C1563( C1546 C1563 ) C1546_=_C1565( C1546 C1565 ) C1546_=_C1618( C1546 C1618 ) C1546_=_C1619( C1546 C1619 ) C1546_=_C1620( C1546 C1620 ) C1546_=_C1621( C1546 C1621 ) \nC1546_=_C1622( C1546 C1622 ) C1546_=_C1623( C1546 C1623 ) C1546_=_C1626( C1546 C1626 ) C1546_=_C1628( C1546 C1628 ) C1546_=_C1629( C1546 C1629 ) C1546_=_C1630( C1546 C1630 ) \nC1546_=_C1631( C1546 C1631 ) C1546_=_C1632( C1546 C1632 ) C1546_=_C1634( C1546 C1634 ) C1547_=_C1548( C1547 C1548 ) C1547_=_C1552( C1547 C1552 ) C1547_=_C1554( C1547 C1554 ) \nC1547_=_C1559( C1547 C1559 ) C1547_=_C1561( C1547 C1561 ) C1547_=_C1563( C1547 C1563 ) C1547_=_C1565( C1547 C1565 ) C1547_=_C1730( C1547 C1730 ) C1547_=_C1731( C1547 C1731 ) \nC1547_=_C1732( C1547 C1732 ) C1547_=_C1735( C1547 C1735 ) C1547_=_C1736( C1547 C1736 ) C1547_=_C1737( C1547 C1737 ) C1547_=_C1738( C1547 C1738 ) C1547_=_C1740( C1547 C1740 ) \nC1547_=_C1741( C1547 C1741 ) C1547_=_C1742( C1547 C1742 ) C1547_=_C1744( C1547 C1744 ) C1547_=_C1745( C1547 C1745 ) C1547_=_C1747( C1547 C1747 ) C1547_=_C1748( C1547 C1748 ) \nC1547_=_C1749( C1547 C1749 ) C1547_=_C1752( C1547 C1752 ) C1547_=_C1753( C1547 C1753 ) C1547_=_C1754( C1547 C1754 ) C1547_=_C1755( C1547 C1755 ) C1548_=_C1552( C1548 C1552 ) \nC1548_=_C1554( C1548 C1554 ) C1548_=_C1559( C1548 C1559 ) C1548_=_C1561( C1548 C1561 ) C1548_=_C1563( C1548 C1563 ) C1548_=_C1565( C1548 C1565 ) C1548_=_C1618( C1548 C1618 ) \nC1548_=_C1888( C1548 C1888 ) C1548_=_C1889( C1548 C1889 ) C1548_=_C1891( C1548 C1891 ) C1548_=_C1894( C1548 C1894 ) C1548_=_C1896( C1548 C1896 ) C1548_=_C1897( C1548 C1897 ) \nC1548_=_C1898( C1548 C1898 ) C1548_=_C1900( C1548 C1900 ) C1548_=_C1902( C1548 C1902 ) C1548_=_C1903( C1548 C1903 ) C1548_=_C1905( C1548 C1905 ) C1548_=_C1907( C1548 C1907 ) \nC1548_=_C1910( C1548 C1910 ) C1552_=_C1554( C1552 C1554 ) C1552_=_C1559( C1552 C1559 ) C1552_=_C1561( C1552 C1561 ) C1552_=_C1563( C1552 C1563 ) C1552_=_C1565( C1552 C1565 ) \nC1552_=_C1735( C1552 C1735 ) C1552_=_C2261( C1552 C2261 ) C1552_=_C2398( C1552 C2398 ) C1552_=_C2898( C1552 C2898 ) C1552_=_C3189( C1552 C3189 ) C1552_=_C3191( C1552 C3191 ) \nC1552_=_C3192( C1552 C3192 ) C1552_=_C3195( C1552 C3195 ) C1552_=_C3196( C1552 C3196 ) C1552_=_C3198( C1552 C3198 ) C1552_=_C3199( C1552 C3199 ) C1552_=_C3200( C1552 C3200 ) \nC1552_=_C3202( C1552 C3202 ) C1552_=_C3204( C1552 C3204 ) C1552_=_C3205( C1552 C3205 ) C1554_=_C1559( C1554 C1559 ) C1554_=_C1561( C1554 C1561 ) C1554_=_C1563( C1554 C1563 ) \nC1554_=_C1565( C1554 C1565 ) C1554_=_C1626( C1554 C1626 ) C1554_=_C2690( C1554 C2690 ) C1554_=_C3217( C1554 C3217 ) C1554_=_C3219( C1554 C3219 ) C1554_=_C3220( C1554 C3220 ) \nC1554_=_C3221( C1554 C3221 ) C1554_=_C3224( C1554 C3224 ) C1554_=_C3225( C1554 C3225 ) C1554_=_C3226( C1554 C3226 ) C1554_=_C3228( C1554 C3228 ) C1554_=_C3229( C1554 C3229 ) \nC1559_=_C1561( C1559 C1561 ) C1559_=_C1563( C1559 C1563 ) C1559_=_C1565( C1559 C1565 ) C1559_=_C1631( C1559 C1631 ) C1559_=_C2651( C1559 C2651 ) C1559_=_C3009( C1559 C3009 ) \nC1559_=_C3235( C1559 C3235 ) C1559_=_C3287( C1559 C3287 ) C1559_=_C3365( C1559 C3365 ) C1559_=_C3393( C1559 C3393 ) C1559_=_C3466( C1559 C3466 ) C1559_=_C3497( C1559 C3497 ) \nC1559_=_C3625( C1559 C3625 ) C1559_=_C3626( C1559 C3626 ) C1559_=_C3627( C1559 C3627 ) C1559_=_C3628( C1559 C3628 ) C1559_=_C3630( C1559 C3630 ) C1561_=_C1563( C1561 C1563 ) \nC1561_=_C1565( C1561 C1565 ) C1561_=_C2170( C1561 C2170 ) C1561_=_C2244( C1561 C2244 ) C1561_=_C2764( C1561 C2764 ) C1561_=_C3210( C1561 C3210 ) C1561_=_C3442( C1561 C3442 ) \nC1561_=_C3616( C1561 C3616 ) C1561_=_C3671( C1561 C3671 ) C1561_=_C3672( C1561 C3672 ) C1561_=_C3676( C1561 C3676 ) C1561_=_C3679( C1561 C3679 ) C1563_=_C1565( C1563 C1565 ) \nC1563_=_C1902( C1563 C1902 ) C1563_=_C3199( C1563 C3199 ) C1563_=_C3224( C1563 C3224 ) C1563_=_C3367( C1563 C3367 ) C1563_=_C3468( C1563 C3468 ) C1563_=_C3501( C1563 C3501 ) \nC1563_=_C3625( C1563 C3625 ) C1563_=_C3825( C1563 C3825 ) C1565_=_C2177( C1565 C2177 ) C1565_=_C2452( C1565 C2452 ) C1565_=_C2766( C1565 C2766 ) C1565_=_C3213( C1565 C3213 ) \nC1565_=_C3373( C1565 C3373 ) C1565_=_C3753( C1565 C3753 ) C1565_=_C4019( C1565 C4019 ) C1565_=_C4020( C1565 C4020 ) C1565_=_C4021( C1565 C4021 ) C1572_=_C1574( C1572 C1574 ) \nC1572_=_C1576( C1572 C1576 ) C1572_=_C1577( C1572 C1577 ) C1572_=_C1580( C1572 C1580 ) C1572_=_C1581( C1572 C1581 ) C1572_=_C1582( C1572 C1582 ) C1572_=_C1588( C1572 C1588 ) \nC1572_=_C1589( C1572 C1589 ) C1572_=_C1590( C1572 C1590 ) C1572_=_C2018( C1572 C2018 ) C1572_=_C2124( C1572 C2124 ) C1572_=_C2439( C1572 C2439 ) C1572_=_C2442( C1572 C2442 ) \nC1572_=_C2443( C1572 C2443 ) C1572_=_C2444( C1572 C2444 ) C1572_=_C2446( C1572 C2446 ) C1572_=_C2448( C1572 C2448 ) C1572_=_C2449( C1572 C2449 ) C1572_=_C2451( C1572 C2451 ) \nC1572_=_C2452( C1572 C2452 ) C1572_=_C2455( C1572 C2455 ) C1572_=_C2456( C1572 C2456 ) C1574_=_C1576( C1574 C1576 ) C1574_=_C1577( C1574 C1577 ) C1574_=_C1580( C1574 C1580 ) \nC1574_=_C1581( C1574 C1581 ) C1574_=_C1582( C1574 C1582 ) C1574_=_C1588( C1574 C1588 ) C1574_=_C1589( C1574 C1589 ) C1574_=_C1590( C1574 C1590 ) C1574_=_C1829( C1574 C1829 ) \nC1574_=_C2042( C1574 C2042 ) C1574_=_C2323( C1574 C2323 ) C1574_=_C2459( C1574 C2459 ) C1574_=_C2543( C1574 C2543 ) C1574_=_C2939( C1574 C2939 ) C1574_=_C2948( C1574 C2948 ) \nC1574_=_C2949( C1574 C2949 ) C1574_=_C2951( C1574 C2951 ) C1574_=_C2953( C1574 C2953 ) C1574_=_C2954( C1574 C2954 ) C1576_=_C1577( C1576 C1577 ) C1576_=_C1580( C1576 C1580 ) \nC1576_=_C1581( C1576 C1581 ) C1576_=_C1582( C1576 C1582 ) C1576_=_C1588( C1576 C1588 ) C1576_=_C1589( C1576 C1589 ) C1576_=_C1590( C1576 C1590 ) C1576_=_C1870( C1576 C1870 ) \nC1576_=_C2091( C1576 C2091 ) C1576_=_C2324( C1576 C2324 ) C1576_=_C2478( C1576 C2478 ) C1576_=_C2544( C1576 C2544 ) C1576_=_C2846( C1576 C2846 ) C1576_=_C2911( C1576 C2911 ) \nC1576_=_C3006( C1576 C3006 ) C1576_=_C3008( C1576 C3008 ) C1576_=_C3009( C1576 C3009 ) C1576_=_C3013( C1576 C3013 ) C1576_=_C3014( C1576 C3014 ) C1576_=_C3015( C1576 C3015 ) \nC1576_=_C3016( C1576 C3016 ) C1577_=_C1580( C1577 C1580 ) C1577_=_C1581( C1577 C1581 ) C1577_=_C1582( C1577 C1582 ) C1577_=_C1588( C1577 C1588 ) C1577_=_C1589( C1577 C1589 ) \nC1577_=_C1590( C1577 C1590 ) C1577_=_C1628( C1577 C1628 ) C1577_=_C1896( C1577 C1896 ) C1577_=_C1938( C1577 C1938 ) C1577_=_C2025( C1577 C2025 ) C1577_=_C2264( C1577 C2264 ) \nC1577_=_C2703( C1577 C2703 ) C1577_=_C3217( C1577 C3217 ) C1577_=_C3363( C1577 C3363 ) C1577_=_C3364( C1577 C3364 ) C1577_=_C3365( C1577 C3365 ) C1577_=_C3366( C1577 C3366 ) \nC1577_=_C3367( C1577 C3367 ) C1577_=_C3368( C1577 C3368 ) C1577_=_C3369( C1577 C3369 ) C1577_=_C3371( C1577 C3371 ) C1577_=_C3372( C1577 C3372 ) C1577_=_C3373( C1577 C3373 ) \nC1577_=_C3374( C1577 C3374 ) C1580_=_C1581( C1580 C1581 ) C1580_=_C1582( C1580 C1582 ) C1580_=_C1588( C1580 C1588 ) C1580_=_C1589( C1580 C1589 ) C1580_=_C1590( C1580 C1590 ) \nC1580_=_C1745( C1580 C1745 ) C1580_=_C2333( C1580 C2333 ) C1580_=_C2549( C1580 C2549 ) C1580_=_C2982( C1580 C2982 ) C1580_=_C3195( C1580 C3195 ) C1580_=_C3643( C1580 C3643 ) \nC1580_=_C3644( C1580 C3644 ) C1581_=_C1582( C1581 C1582 ) C1581_=_C1588( C1581 C1588 ) C1581_=_C1589( C1581 C1589 ) C1581_=_C1590( C1581 C1590 ) C1581_=_C1677( C1581 C1677 ) \nC1581_=_C2724( C1581 C2724 ) C1581_=_C2972( C1581 C2972 ) C1581_=_C3116( C1581 C3116 ) C1581_=_C3511( C1581 C3511 ) C1581_=_C3520( C1581 C3520 ) C1581_=_C3563( C1581 C3563 ) \nC1581_=_C3584( C1581 C3584 ) C1581_=_C3702( C1581 C3702 ) C1581_=_C3716( C1581 C3716 ) C1581_=_C3718( C1581 C3718 ) C1581_=_C3722( C1581 C3722 ) C1581_=_C3723( C1581 C3723 ) \nC1582_=_C1588( C1582 C1588 ) C1582_=_C1589( C1582 C1589 ) C1582_=_C1590( C1582 C1590 ) C1582_=_C1748( C1582 C1748 ) C1582_=_C2334( C1582 C2334 ) C1582_=_C2550( C1582 C2550 ) \nC1582_=_C2799( C1582 C2799 ) C1582_=_C3490( C1582 C3490 ) C1582_=_C3618( C1582 C3618 ) C1582_=_C3672( C1582 C3672 ) C1582_=_C3686( C1582 C3686 ) C1582_=_C3747( C1582 C3747 ) \nC1588_=_C1589( C1588 C1589 ) C1588_=_C1590( C1588 C1590 ) C1588_=_C1972( C1588 C1972 ) C1588_=_C2034( C1588 C2034 ) C1588_=_C2607( C1588 C2607 ) C1588_=_C3357( C1588 C3357 ) \nC1588_=_C3843( C1588 C3843 ) C1588_=_C3919( C1588 C3919 ) C1588_=_C3957( C1588 C3957 ) C1588_=_C3964( C1588 C3964 ) C1588_=_C4006( C1588 C4006 ) C1588_=_C4020( C1588 C4020 ) \nC1588_=_C4064( C1588 C4064 ) C1588_=_C4094( C1588 C4094 ) C1588_=_C4102( C1588 C4102 ) C1589_=_C1590( C1589 C1590 ) C1589_=_C2341( C1589 C2341 ) C1589_=_C2558( C1589 C2558 ) \nC1589_=_C3104( C1589 C3104 ) C1589_=_C3559( C1589 C3559 ) C1589_=_C4007( C1589 C4007 ) C1589_=_C4085( C1589 C4085 ) C1590_=_C1705( C1590 C1705 ) C1590_=_C1776( C1590 C1776 ) \nC1590_=_C2036( C1590 C2036 ) C1590_=_C2843( C1590 C2843 ) C1590_=_C3391( C1590 C3391 ) C1590_=_C3846( C1590 C3846 ) C1590_=_C3965( C1590 C3965 ) C1590_=_C4008( C1590 C4008 ) \nC1590_=_C4021( C1590 C4021 ) C1590_=_C4067( C1590 C4067 ) C1590_=_C4088( C1590 C4088 ) C1590_=_C4096( C1590 C4096 ) C1590_=_C4106( C1590 C4106 ) C1592_=_C1593( C1592 C1593 ) \nC1592_=_C1595( C1592 C1595 ) C1592_=_C1598( C1592 C1598 ) C1592_=_C1599( C1592 C1599 ) C1592_=_C1602( C1592 C1602 ) C1592_=_C1603( C1592 C1603 ) C1592_=_C1605( C1592 C1605 ) \nC1592_=_C1607( C1592 C1607 ) C1592_=_C1609( C1592 C1609 ) C1592_=_C1613(</w:t>
      </w:r>
    </w:p>
    <w:p>
      <w:pPr>
        <w:pStyle w:val="PreformattedText"/>
        <w:bidi w:val="0"/>
        <w:spacing w:before="0" w:after="0"/>
        <w:jc w:val="left"/>
        <w:rPr/>
      </w:pPr>
      <w:r>
        <w:rPr/>
        <w:t xml:space="preserve"> </w:t>
      </w:r>
      <w:r>
        <w:rPr/>
        <w:t>C1592 C1613 ) C1592_=_C2084( C1592 C2084 ) C1592_=_C2087( C1592 C2087 ) C1592_=_C2088( C1592 C2088 ) \nC1592_=_C2091( C1592 C2091 ) C1592_=_C2093( C1592 C2093 ) C1592_=_C2095( C1592 C2095 ) C1592_=_C2096( C1592 C2096 ) C1592_=_C2098( C1592 C2098 ) C1592_=_C2099( C1592 C2099 ) \nC1592_=_C2100( C1592 C2100 ) C1592_=_C2102( C1592 C2102 ) C1592_=_C2103( C1592 C2103 ) C1593_=_C1595( C1593 C1595 ) C1593_=_C1598( C1593 C1598 ) C1593_=_C1599( C1593 C1599 ) \nC1593_=_C1602( C1593 C1602 ) C1593_=_C1603( C1593 C1603 ) C1593_=_C1605( C1593 C1605 ) C1593_=_C1607( C1593 C1607 ) C1593_=_C1609( C1593 C1609 ) C1593_=_C1613( C1593 C1613 ) \nC1593_=_C1824( C1593 C1824 ) C1593_=_C1956( C1593 C1956 ) C1593_=_C2238( C1593 C2238 ) C1593_=_C2239( C1593 C2239 ) C1593_=_C2241( C1593 C2241 ) C1593_=_C2244( C1593 C2244 ) \nC1593_=_C2246( C1593 C2246 ) C1593_=_C2247( C1593 C2247 ) C1593_=_C2248( C1593 C2248 ) C1593_=_C2249( C1593 C2249 ) C1593_=_C2250( C1593 C2250 ) C1593_=_C2251( C1593 C2251 ) \nC1593_=_C2252( C1593 C2252 ) C1593_=_C2253( C1593 C2253 ) C1593_=_C2254( C1593 C2254 ) C1595_=_C1598( C1595 C1598 ) C1595_=_C1599( C1595 C1599 ) C1595_=_C1602( C1595 C1602 ) \nC1595_=_C1603( C1595 C1603 ) C1595_=_C1605( C1595 C1605 ) C1595_=_C1607( C1595 C1607 ) C1595_=_C1609( C1595 C1609 ) C1595_=_C1613( C1595 C1613 ) C1595_=_C1847( C1595 C1847 ) \nC1595_=_C2016( C1595 C2016 ) C1595_=_C2379( C1595 C2379 ) C1595_=_C2380( C1595 C2380 ) C1595_=_C2381( C1595 C2381 ) C1595_=_C2382( C1595 C2382 ) C1595_=_C2383( C1595 C2383 ) \nC1595_=_C2384( C1595 C2384 ) C1595_=_C2386( C1595 C2386 ) C1595_=_C2391( C1595 C2391 ) C1595_=_C2395( C1595 C2395 ) C1595_=_C2397( C1595 C2397 ) C1598_=_C1599( C1598 C1599 ) \nC1598_=_C1602( C1598 C1602 ) C1598_=_C1603( C1598 C1603 ) C1598_=_C1605( C1598 C1605 ) C1598_=_C1607( C1598 C1607 ) C1598_=_C1609( C1598 C1609 ) C1598_=_C1613( C1598 C1613 ) \nC1598_=_C2180( C1598 C2180 ) C1598_=_C2542( C1598 C2542 ) C1598_=_C2608( C1598 C2608 ) C1598_=_C2611( C1598 C2611 ) C1598_=_C2612( C1598 C2612 ) C1598_=_C2616( C1598 C2616 ) \nC1598_=_C2618( C1598 C2618 ) C1598_=_C2619( C1598 C2619 ) C1598_=_C2621( C1598 C2621 ) C1599_=_C1602( C1599 C1602 ) C1599_=_C1603( C1599 C1603 ) C1599_=_C1605( C1599 C1605 ) \nC1599_=_C1607( C1599 C1607 ) C1599_=_C1609( C1599 C1609 ) C1599_=_C1613( C1599 C1613 ) C1599_=_C2041( C1599 C2041 ) C1599_=_C2088( C1599 C2088 ) C1599_=_C2382( C1599 C2382 ) \nC1599_=_C2458( C1599 C2458 ) C1599_=_C2676( C1599 C2676 ) C1599_=_C2758( C1599 C2758 ) C1599_=_C2759( C1599 C2759 ) C1599_=_C2760( C1599 C2760 ) C1599_=_C2763( C1599 C2763 ) \nC1599_=_C2764( C1599 C2764 ) C1599_=_C2766( C1599 C2766 ) C1599_=_C2768( C1599 C2768 ) C1599_=_C2769( C1599 C2769 ) C1602_=_C1603( C1602 C1603 ) C1602_=_C1605( C1602 C1605 ) \nC1602_=_C1607( C1602 C1607 ) C1602_=_C1609( C1602 C1609 ) C1602_=_C1613( C1602 C1613 ) C1602_=_C2165( C1602 C2165 ) C1602_=_C2223( C1602 C2223 ) C1602_=_C2461( C1602 C2461 ) \nC1602_=_C2508( C1602 C2508 ) C1602_=_C2760( C1602 C2760 ) C1602_=_C2896( C1602 C2896 ) C1602_=_C3107( C1602 C3107 ) C1602_=_C3109( C1602 C3109 ) C1602_=_C3111( C1602 C3111 ) \nC1602_=_C3114( C1602 C3114 ) C1602_=_C3115( C1602 C3115 ) C1602_=_C3116( C1602 C3116 ) C1602_=_C3119( C1602 C3119 ) C1602_=_C3120( C1602 C3120 ) C1602_=_C3123( C1602 C3123 ) \nC1603_=_C1605( C1603 C1605 ) C1603_=_C1607( C1603 C1607 ) C1603_=_C1609( C1603 C1609 ) C1603_=_C1613( C1603 C1613 ) C1603_=_C1872( C1603 C1872 ) C1603_=_C2093( C1603 C2093 ) \nC1603_=_C2386( C1603 C2386 ) C1603_=_C2462( C1603 C2462 ) C1603_=_C2979( C1603 C2979 ) C1603_=_C3107( C1603 C3107 ) C1603_=_C3142( C1603 C3142 ) C1603_=_C3145( C1603 C3145 ) \nC1603_=_C3146( C1603 C3146 ) C1603_=_C3148( C1603 C3148 ) C1603_=_C3149( C1603 C3149 ) C1603_=_C3150( C1603 C3150 ) C1603_=_C3151( C1603 C3151 ) C1603_=_C3152( C1603 C3152 ) \nC1603_=_C3153( C1603 C3153 ) C1605_=_C1607( C1605 C1607 ) C1605_=_C1609( C1605 C1609 ) C1605_=_C1613( C1605 C1613 ) C1605_=_C2548( C1605 C2548 ) C1605_=_C2830( C1605 C2830 ) \nC1605_=_C2849( C1605 C2849 ) C1605_=_C2881( C1605 C2881 ) C1605_=_C3079( C1605 C3079 ) C1605_=_C3158( C1605 C3158 ) C1605_=_C3243( C1605 C3243 ) C1605_=_C3533( C1605 C3533 ) \nC1605_=_C3535( C1605 C3535 ) C1605_=_C3538( C1605 C3538 ) C1607_=_C1609( C1607 C1609 ) C1607_=_C1613( C1607 C1613 ) C1607_=_C2098( C1607 C2098 ) C1607_=_C2391( C1607 C2391 ) \nC1607_=_C2466( C1607 C2466 ) C1607_=_C3114( C1607 C3114 ) C1607_=_C3680( C1607 C3680 ) C1607_=_C3683( C1607 C3683 ) C1607_=_C3684( C1607 C3684 ) C1609_=_C1613( C1609 C1613 ) \nC1609_=_C2553( C1609 C2553 ) C1609_=_C2886( C1609 C2886 ) C1609_=_C2962( C1609 C2962 ) C1609_=_C3085( C1609 C3085 ) C1609_=_C3248( C1609 C3248 ) C1609_=_C3458( C1609 C3458 ) \nC1609_=_C3930( C1609 C3930 ) C1609_=_C3951( C1609 C3951 ) C1613_=_C1701( C1613 C1701 ) C1613_=_C1819( C1613 C1819 ) C1613_=_C2120( C1613 C2120 ) C1613_=_C2252( C1613 C2252 ) \nC1613_=_C2471( C1613 C2471 ) C1613_=_C2768( C1613 C2768 ) C1613_=_C3152( C1613 C3152 ) C1613_=_C3591( C1613 C3591 ) C1613_=_C3637( C1613 C3637 ) C1613_=_C3683( C1613 C3683 ) \nC1613_=_C3782( C1613 C3782 ) C1613_=_C3832( C1613 C3832 ) C1613_=_C4068( C1613 C4068 ) C1613_=_C4091( C1613 C4091 ) C1613_=_C4092( C1613 C4092 ) C1613_=_C4093( C1613 C4093 ) \nC1613_=_C4094( C1613 C4094 ) C1613_=_C4095( C1613 C4095 ) C1618_=_C1619( C1618 C1619 ) C1618_=_C1620( C1618 C1620 ) C1618_=_C1621( C1618 C1621 ) C1618_=_C1622( C1618 C1622 ) \nC1618_=_C1623( C1618 C1623 ) C1618_=_C1626( C1618 C1626 ) C1618_=_C1628( C1618 C1628 ) C1618_=_C1629( C1618 C1629 ) C1618_=_C1630( C1618 C1630 ) C1618_=_C1631( C1618 C1631 ) \nC1618_=_C1632( C1618 C1632 ) C1618_=_C1634( C1618 C1634 ) C1618_=_C1888( C1618 C1888 ) C1618_=_C1889( C1618 C1889 ) C1618_=_C1891( C1618 C1891 ) C1618_=_C1894( C1618 C1894 ) \nC1618_=_C1896( C1618 C1896 ) C1618_=_C1897( C1618 C1897 ) C1618_=_C1898( C1618 C1898 ) C1618_=_C1900( C1618 C1900 ) C1618_=_C1902( C1618 C1902 ) C1618_=_C1903( C1618 C1903 ) \nC1618_=_C1905( C1618 C1905 ) C1618_=_C1907( C1618 C1907 ) C1618_=_C1910( C1618 C1910 ) C1619_=_C1620( C1619 C1620 ) C1619_=_C1621( C1619 C1621 ) C1619_=_C1622( C1619 C1622 ) \nC1619_=_C1623( C1619 C1623 ) C1619_=_C1626( C1619 C1626 ) C1619_=_C1628( C1619 C1628 ) C1619_=_C1629( C1619 C1629 ) C1619_=_C1630( C1619 C1630 ) C1619_=_C1631( C1619 C1631 ) \nC1619_=_C1632( C1619 C1632 ) C1619_=_C1634( C1619 C1634 ) C1619_=_C1777( C1619 C1777 ) C1619_=_C1912( C1619 C1912 ) C1619_=_C1913( C1619 C1913 ) C1619_=_C1917( C1619 C1917 ) \nC1619_=_C1919( C1619 C1919 ) C1619_=_C1920( C1619 C1920 ) C1619_=_C1921( C1619 C1921 ) C1619_=_C1927( C1619 C1927 ) C1619_=_C1929( C1619 C1929 ) C1619_=_C1930( C1619 C1930 ) \nC1620_=_C1621( C1620 C1621 ) C1620_=_C1622( C1620 C1622 ) C1620_=_C1623( C1620 C1623 ) C1620_=_C1626( C1620 C1626 ) C1620_=_C1628( C1620 C1628 ) C1620_=_C1629( C1620 C1629 ) \nC1620_=_C1630( C1620 C1630 ) C1620_=_C1631( C1620 C1631 ) C1620_=_C1632( C1620 C1632 ) C1620_=_C1634( C1620 C1634 ) C1620_=_C1778( C1620 C1778 ) C1620_=_C1912( C1620 C1912 ) \nC1620_=_C1978( C1620 C1978 ) C1620_=_C1979( C1620 C1979 ) C1620_=_C1980( C1620 C1980 ) C1620_=_C1981( C1620 C1981 ) C1620_=_C1985( C1620 C1985 ) C1620_=_C1987( C1620 C1987 ) \nC1620_=_C1991( C1620 C1991 ) C1620_=_C1993( C1620 C1993 ) C1620_=_C1994( C1620 C1994 ) C1620_=_C1996( C1620 C1996 ) C1621_=_C1622( C1621 C1622 ) C1621_=_C1623( C1621 C1623 ) \nC1621_=_C1626( C1621 C1626 ) C1621_=_C1628( C1621 C1628 ) C1621_=_C1629( C1621 C1629 ) C1621_=_C1630( C1621 C1630 ) C1621_=_C1631( C1621 C1631 ) C1621_=_C1632( C1621 C1632 ) \nC1621_=_C1634( C1621 C1634 ) C1621_=_C1667( C1621 C1667 ) C1621_=_C1730( C1621 C1730 ) C1621_=_C2060( C1621 C2060 ) C1621_=_C2300( C1621 C2300 ) C1621_=_C2305( C1621 C2305 ) \nC1621_=_C2306( C1621 C2306 ) C1621_=_C2309( C1621 C2309 ) C1621_=_C2310( C1621 C2310 ) C1621_=_C2312( C1621 C2312 ) C1621_=_C2313( C1621 C2313 ) C1621_=_C2314( C1621 C2314 ) \nC1621_=_C2316( C1621 C2316 ) C1621_=_C2320( C1621 C2320 ) C1621_=_C2321( C1621 C2321 ) C1622_=_C1623( C1622 C1623 ) C1622_=_C1626( C1622 C1626 ) C1622_=_C1628( C1622 C1628 ) \nC1622_=_C1629( C1622 C1629 ) C1622_=_C1630( C1622 C1630 ) C1622_=_C1631( C1622 C1631 ) C1622_=_C1632( C1622 C1632 ) C1622_=_C1634( C1622 C1634 ) C1622_=_C1668( C1622 C1668 ) \nC1622_=_C1708( C1622 C1708 ) C1622_=_C2475( C1622 C2475 ) C1622_=_C2478( C1622 C2478 ) C1622_=_C2479( C1622 C2479 ) C1622_=_C2480( C1622 C2480 ) C1622_=_C2484( C1622 C2484 ) \nC1622_=_C2486( C1622 C2486 ) C1622_=_C2487( C1622 C2487 ) C1622_=_C2491( C1622 C2491 ) C1622_=_C2492( C1622 C2492 ) C1622_=_C2493( C1622 C2493 ) C1622_=_C2494( C1622 C2494 ) \nC1623_=_C1626( C1623 C1626 ) C1623_=_C1628( C1623 C1628 ) C1623_=_C1629( C1623 C1629 ) C1623_=_C1630( C1623 C1630 ) C1623_=_C1631( C1623 C1631 ) C1623_=_C1632( C1623 C1632 ) \nC1623_=_C1634( C1623 C1634 ) C1623_=_C1672( C1623 C1672 ) C1623_=_C2305( C1623 C2305 ) C1623_=_C2479( C1623 C2479 ) C1623_=_C3045( C1623 C3045 ) C1623_=_C3047( C1623 C3047 ) \nC1623_=_C3048( C1623 C3048 ) C1623_=_C3052( C1623 C3052 ) C1623_=_C3055( C1623 C3055 ) C1623_=_C3056( C1623 C3056 ) C1623_=_C3057( C1623 C3057 ) C1623_=_C3059( C1623 C3059 ) \nC1626_=_C1628( C1626 C1628 ) C1626_=_C1629( C1626 C1629 ) C1626_=_C1630( C1626 C1630 ) C1626_=_C1631( C1626 C1631 ) C1626_=_C1632( C1626 C1632 ) C1626_=_C1634( C1626 C1634 ) \nC1626_=_C2690( C1626 C2690 ) C1626_=_C3217( C1626 C3217 ) C1626_=_C3219( C1626 C3219 ) C1626_=_C3220( C1626 C3220 ) C1626_=_C3221( C1626 C3221 ) C1626_=_C3224( C1626 C3224 ) \nC1626_=_C3225( C1626 C3225 ) C1626_=_C3226( C1626 C3226 ) C1626_=_C3228( C1626 C3228 ) C1626_=_C3229( C1626 C3229 ) C1628_=_C1629( C1628 C1629 ) C1628_=_C1630( C1628 C1630 ) \nC1628_=_C1631( C1628 C1631 ) C1628_=_C1632( C1628 C1632 ) C1628_=_C1634( C1628 C1634 ) C1628_=_C1896( C1628 C1896 ) C1628_=_C1938( C1628 C1938 ) C1628_=_C2025( C1628 C2025 ) \nC1628_=_C2264( C1628 C2264 ) C1628_=_C2703( C1628 C2703 ) C1628_=_C3217( C1628 C3217 ) C1628_=_C3363( C1628 C3363 ) C1628_=_C3364(</w:t>
      </w:r>
    </w:p>
    <w:p>
      <w:pPr>
        <w:pStyle w:val="PreformattedText"/>
        <w:bidi w:val="0"/>
        <w:spacing w:before="0" w:after="0"/>
        <w:jc w:val="left"/>
        <w:rPr/>
      </w:pPr>
      <w:r>
        <w:rPr/>
        <w:t xml:space="preserve"> </w:t>
      </w:r>
      <w:r>
        <w:rPr/>
        <w:t>C1628 C3364 ) C1628_=_C3365( C1628 C3365 ) \nC1628_=_C3366( C1628 C3366 ) C1628_=_C3367( C1628 C3367 ) C1628_=_C3368( C1628 C3368 ) C1628_=_C3369( C1628 C3369 ) C1628_=_C3371( C1628 C3371 ) C1628_=_C3372( C1628 C3372 ) \nC1628_=_C3373( C1628 C3373 ) C1628_=_C3374( C1628 C3374 ) C1629_=_C1630( C1629 C1630 ) C1629_=_C1631( C1629 C1631 ) C1629_=_C1632( C1629 C1632 ) C1629_=_C1634( C1629 C1634 ) \nC1629_=_C1897( C1629 C1897 ) C1629_=_C2328( C1629 C2328 ) C1629_=_C2915( C1629 C2915 ) C1629_=_C3219( C1629 C3219 ) C1629_=_C3425( C1629 C3425 ) C1629_=_C3465( C1629 C3465 ) \nC1629_=_C3466( C1629 C3466 ) C1629_=_C3468( C1629 C3468 ) C1629_=_C3469( C1629 C3469 ) C1629_=_C3470( C1629 C3470 ) C1629_=_C3474( C1629 C3474 ) C1630_=_C1631( C1630 C1631 ) \nC1630_=_C1632( C1630 C1632 ) C1630_=_C1634( C1630 C1634 ) C1630_=_C1740( C1630 C1740 ) C1630_=_C1898( C1630 C1898 ) C1630_=_C2528( C1630 C2528 ) C1630_=_C3128( C1630 C3128 ) \nC1630_=_C3191( C1630 C3191 ) C1630_=_C3220( C1630 C3220 ) C1630_=_C3497( C1630 C3497 ) C1630_=_C3499( C1630 C3499 ) C1630_=_C3501( C1630 C3501 ) C1630_=_C3503( C1630 C3503 ) \nC1630_=_C3505( C1630 C3505 ) C1630_=_C3507( C1630 C3507 ) C1630_=_C3508( C1630 C3508 ) C1631_=_C1632( C1631 C1632 ) C1631_=_C1634( C1631 C1634 ) C1631_=_C2651( C1631 C2651 ) \nC1631_=_C3009( C1631 C3009 ) C1631_=_C3235( C1631 C3235 ) C1631_=_C3287( C1631 C3287 ) C1631_=_C3365( C1631 C3365 ) C1631_=_C3393( C1631 C3393 ) C1631_=_C3466( C1631 C3466 ) \nC1631_=_C3497( C1631 C3497 ) C1631_=_C3625( C1631 C3625 ) C1631_=_C3626( C1631 C3626 ) C1631_=_C3627( C1631 C3627 ) C1631_=_C3628( C1631 C3628 ) C1631_=_C3630( C1631 C3630 ) \nC1632_=_C1634( C1632 C1634 ) C1632_=_C1676( C1632 C1676 ) C1632_=_C1747( C1632 C1747 ) C1632_=_C2798( C1632 C2798 ) C1632_=_C2929( C1632 C2929 ) C1632_=_C3048( C1632 C3048 ) \nC1632_=_C3211( C1632 C3211 ) C1632_=_C3443( C1632 C3443 ) C1632_=_C3489( C1632 C3489 ) C1632_=_C3671( C1632 C3671 ) C1632_=_C3686( C1632 C3686 ) C1632_=_C3687( C1632 C3687 ) \nC1632_=_C3688( C1632 C3688 ) C1632_=_C3689( C1632 C3689 ) C1632_=_C3691( C1632 C3691 ) C1632_=_C3692( C1632 C3692 ) C1632_=_C3693( C1632 C3693 ) C1632_=_C3694( C1632 C3694 ) \nC1632_=_C3695( C1632 C3695 ) C1634_=_C1903( C1634 C1903 ) C1634_=_C2156( C1634 C2156 ) C1634_=_C2601( C1634 C2601 ) C1634_=_C2712( C1634 C2712 ) C1634_=_C2932( C1634 C2932 ) \nC1634_=_C3228( C1634 C3228 ) C1634_=_C3620( C1634 C3620 ) C1634_=_C3628( C1634 C3628 ) C1634_=_C3688( C1634 C3688 ) C1634_=_C3825( C1634 C3825 ) C1634_=_C3900( C1634 C3900 ) \nC1634_=_C3985( C1634 C3985 ) C1634_=_C3986( C1634 C3986 ) C1641_=_C1642( C1641 C1642 ) C1641_=_C1643( C1641 C1643 ) C1641_=_C1644( C1641 C1644 ) C1641_=_C1646( C1641 C1646 ) \nC1641_=_C1649( C1641 C1649 ) C1641_=_C1650( C1641 C1650 ) C1641_=_C1652( C1641 C1652 ) C1641_=_C1654( C1641 C1654 ) C1641_=_C1656( C1641 C1656 ) C1641_=_C1657( C1641 C1657 ) \nC1641_=_C1660( C1641 C1660 ) C1641_=_C1662( C1641 C1662 ) C1641_=_C1663( C1641 C1663 ) C1641_=_C1664( C1641 C1664 ) C1641_=_C1757( C1641 C1757 ) C1641_=_C1758( C1641 C1758 ) \nC1641_=_C1759( C1641 C1759 ) C1641_=_C1760( C1641 C1760 ) C1641_=_C1761( C1641 C1761 ) C1641_=_C1762( C1641 C1762 ) C1641_=_C1763( C1641 C1763 ) C1641_=_C1764( C1641 C1764 ) \nC1641_=_C1770( C1641 C1770 ) C1641_=_C1771( C1641 C1771 ) C1641_=_C1776( C1641 C1776 ) C1642_=_C1643( C1642 C1643 ) C1642_=_C1644( C1642 C1644 ) C1642_=_C1646( C1642 C1646 ) \nC1642_=_C1649( C1642 C1649 ) C1642_=_C1650( C1642 C1650 ) C1642_=_C1652( C1642 C1652 ) C1642_=_C1654( C1642 C1654 ) C1642_=_C1656( C1642 C1656 ) C1642_=_C1657( C1642 C1657 ) \nC1642_=_C1660( C1642 C1660 ) C1642_=_C1662( C1642 C1662 ) C1642_=_C1663( C1642 C1663 ) C1642_=_C1664( C1642 C1664 ) C1642_=_C1867( C1642 C1867 ) C1642_=_C1870( C1642 C1870 ) \nC1642_=_C1872( C1642 C1872 ) C1642_=_C1875( C1642 C1875 ) C1642_=_C1879( C1642 C1879 ) C1642_=_C1883( C1642 C1883 ) C1642_=_C1884( C1642 C1884 ) C1643_=_C1644( C1643 C1644 ) \nC1643_=_C1646( C1643 C1646 ) C1643_=_C1649( C1643 C1649 ) C1643_=_C1650( C1643 C1650 ) C1643_=_C1652( C1643 C1652 ) C1643_=_C1654( C1643 C1654 ) C1643_=_C1656( C1643 C1656 ) \nC1643_=_C1657( C1643 C1657 ) C1643_=_C1660( C1643 C1660 ) C1643_=_C1662( C1643 C1662 ) C1643_=_C1663( C1643 C1663 ) C1643_=_C1664( C1643 C1664 ) C1643_=_C1757( C1643 C1757 ) \nC1643_=_C1867( C1643 C1867 ) C1643_=_C1955( C1643 C1955 ) C1643_=_C1956( C1643 C1956 ) C1643_=_C1958( C1643 C1958 ) C1643_=_C1959( C1643 C1959 ) C1643_=_C1960( C1643 C1960 ) \nC1643_=_C1961( C1643 C1961 ) C1643_=_C1962( C1643 C1962 ) C1643_=_C1963( C1643 C1963 ) C1643_=_C1965( C1643 C1965 ) C1643_=_C1966( C1643 C1966 ) C1643_=_C1968( C1643 C1968 ) \nC1643_=_C1970( C1643 C1970 ) C1643_=_C1971( C1643 C1971 ) C1643_=_C1972( C1643 C1972 ) C1643_=_C1973( C1643 C1973 ) C1643_=_C1974( C1643 C1974 ) C1644_=_C1646( C1644 C1646 ) \nC1644_=_C1649( C1644 C1649 ) C1644_=_C1650( C1644 C1650 ) C1644_=_C1652( C1644 C1652 ) C1644_=_C1654( C1644 C1654 ) C1644_=_C1656( C1644 C1656 ) C1644_=_C1657( C1644 C1657 ) \nC1644_=_C1660( C1644 C1660 ) C1644_=_C1662( C1644 C1662 ) C1644_=_C1663( C1644 C1663 ) C1644_=_C1664( C1644 C1664 ) C1644_=_C1801( C1644 C1801 ) C1644_=_C1913( C1644 C1913 ) \nC1644_=_C2124( C1644 C2124 ) C1644_=_C2125( C1644 C2125 ) C1644_=_C2128( C1644 C2128 ) C1644_=_C2129( C1644 C2129 ) C1644_=_C2131( C1644 C2131 ) C1644_=_C2134( C1644 C2134 ) \nC1644_=_C2135( C1644 C2135 ) C1644_=_C2137( C1644 C2137 ) C1644_=_C2138( C1644 C2138 ) C1644_=_C2139( C1644 C2139 ) C1644_=_C2140( C1644 C2140 ) C1646_=_C1649( C1646 C1649 ) \nC1646_=_C1650( C1646 C1650 ) C1646_=_C1652( C1646 C1652 ) C1646_=_C1654( C1646 C1654 ) C1646_=_C1656( C1646 C1656 ) C1646_=_C1657( C1646 C1657 ) C1646_=_C1660( C1646 C1660 ) \nC1646_=_C1662( C1646 C1662 ) C1646_=_C1663( C1646 C1663 ) C1646_=_C1664( C1646 C1664 ) C1646_=_C2128( C1646 C2128 ) C1646_=_C2200( C1646 C2200 ) C1646_=_C2283( C1646 C2283 ) \nC1646_=_C2428( C1646 C2428 ) C1646_=_C2495( C1646 C2495 ) C1646_=_C2719( C1646 C2719 ) C1646_=_C2720( C1646 C2720 ) C1646_=_C2721( C1646 C2721 ) C1646_=_C2722( C1646 C2722 ) \nC1646_=_C2723( C1646 C2723 ) C1646_=_C2724( C1646 C2724 ) C1646_=_C2725( C1646 C2725 ) C1646_=_C2727( C1646 C2727 ) C1646_=_C2728( C1646 C2728 ) C1646_=_C2729( C1646 C2729 ) \nC1646_=_C2730( C1646 C2730 ) C1646_=_C2731( C1646 C2731 ) C1646_=_C2733( C1646 C2733 ) C1649_=_C1650( C1649 C1650 ) C1649_=_C1652( C1649 C1652 ) C1649_=_C1654( C1649 C1654 ) \nC1649_=_C1656( C1649 C1656 ) C1649_=_C1657( C1649 C1657 ) C1649_=_C1660( C1649 C1660 ) C1649_=_C1662( C1649 C1662 ) C1649_=_C1663( C1649 C1663 ) C1649_=_C1664( C1649 C1664 ) \nC1649_=_C2736( C1649 C2736 ) C1649_=_C2770( C1649 C2770 ) C1649_=_C2911( C1649 C2911 ) C1649_=_C2913( C1649 C2913 ) C1649_=_C2915( C1649 C2915 ) C1649_=_C2918( C1649 C2918 ) \nC1649_=_C2919( C1649 C2919 ) C1649_=_C2923( C1649 C2923 ) C1649_=_C2924( C1649 C2924 ) C1649_=_C2925( C1649 C2925 ) C1649_=_C2926( C1649 C2926 ) C1650_=_C1652( C1650 C1652 ) \nC1650_=_C1654( C1650 C1654 ) C1650_=_C1656( C1650 C1656 ) C1650_=_C1657( C1650 C1657 ) C1650_=_C1660( C1650 C1660 ) C1650_=_C1662( C1650 C1662 ) C1650_=_C1663( C1650 C1663 ) \nC1650_=_C1664( C1650 C1664 ) C1650_=_C2496( C1650 C2496 ) C1650_=_C2719( C1650 C2719 ) C1650_=_C2978( C1650 C2978 ) C1650_=_C2979( C1650 C2979 ) C1650_=_C2980( C1650 C2980 ) \nC1650_=_C2982( C1650 C2982 ) C1650_=_C2983( C1650 C2983 ) C1650_=_C2988( C1650 C2988 ) C1650_=_C2989( C1650 C2989 ) C1650_=_C2990( C1650 C2990 ) C1652_=_C1654( C1652 C1654 ) \nC1652_=_C1656( C1652 C1656 ) C1652_=_C1657( C1652 C1657 ) C1652_=_C1660( C1652 C1660 ) C1652_=_C1662( C1652 C1662 ) C1652_=_C1663( C1652 C1663 ) C1652_=_C1664( C1652 C1664 ) \nC1652_=_C1737( C1652 C1737 ) C1652_=_C2046( C1652 C2046 ) C1652_=_C2499( C1652 C2499 ) C1652_=_C2627( C1652 C2627 ) C1652_=_C2721( C1652 C2721 ) C1652_=_C3019( C1652 C3019 ) \nC1652_=_C3124( C1652 C3124 ) C1652_=_C3262( C1652 C3262 ) C1652_=_C3265( C1652 C3265 ) C1652_=_C3267( C1652 C3267 ) C1652_=_C3268( C1652 C3268 ) C1652_=_C3269( C1652 C3269 ) \nC1652_=_C3270( C1652 C3270 ) C1652_=_C3272( C1652 C3272 ) C1652_=_C3273( C1652 C3273 ) C1654_=_C1656( C1654 C1656 ) C1654_=_C1657( C1654 C1657 ) C1654_=_C1660( C1654 C1660 ) \nC1654_=_C1662( C1654 C1662 ) C1654_=_C1663( C1654 C1663 ) C1654_=_C1664( C1654 C1664 ) C1654_=_C2205( C1654 C2205 ) C1654_=_C2502( C1654 C2502 ) C1654_=_C2725( C1654 C2725 ) \nC1654_=_C3022( C1654 C3022 ) C1654_=_C3131( C1654 C3131 ) C1654_=_C3499( C1654 C3499 ) C1654_=_C3737( C1654 C3737 ) C1654_=_C3741( C1654 C3741 ) C1654_=_C3742( C1654 C3742 ) \nC1654_=_C3743( C1654 C3743 ) C1654_=_C3744( C1654 C3744 ) C1656_=_C1657( C1656 C1657 ) C1656_=_C1660( C1656 C1660 ) C1656_=_C1662( C1656 C1662 ) C1656_=_C1663( C1656 C1663 ) \nC1656_=_C1664( C1656 C1664 ) C1656_=_C1965( C1656 C1965 ) C1656_=_C2948( C1656 C2948 ) C1656_=_C3479( C1656 C3479 ) C1656_=_C3925( C1656 C3925 ) C1656_=_C3929( C1656 C3929 ) \nC1657_=_C1660( C1657 C1660 ) C1657_=_C1662( C1657 C1662 ) C1657_=_C1663( C1657 C1663 ) C1657_=_C1664( C1657 C1664 ) C1657_=_C1966( C1657 C1966 ) C1657_=_C2247( C1657 C2247 ) \nC1657_=_C2616( C1657 C2616 ) C1657_=_C3533( C1657 C3533 ) C1657_=_C3930( C1657 C3930 ) C1660_=_C1662( C1660 C1662 ) C1660_=_C1663( C1660 C1663 ) C1660_=_C1664( C1660 C1664 ) \nC1660_=_C1929( C1660 C1929 ) C1660_=_C1970( C1660 C1970 ) C1660_=_C1996( C1660 C1996 ) C1660_=_C2102( C1660 C2102 ) C1660_=_C2397( C1660 C2397 ) C1660_=_C2769( C1660 C2769 ) \nC1660_=_C3123( C1660 C3123 ) C1660_=_C3153( C1660 C3153 ) C1660_=_C3684( C1660 C3684 ) C1660_=_C4091( C1660 C4091 ) C1662_=_C1663( C1662 C1663 ) C1662_=_C1664( C1662 C1664 ) \nC1662_=_C1973( C1662 C1973 ) C1662_=_C3204( C1662 C3204 ) C1663_=_C1664( C1663 C1664 ) C1663_=_C2506( C1663 C2506 ) C1663_=_C2522( C1663 C2522 ) C1663_=_C2755( C1663 C2755 ) \nC1663_=_C2786( C1663 C2786 ) C1663_=_C2925( C1663 C2925 ) C1663_=_C3474( C1663 C3474 ) C1663_=_C3772( C1663 C3772 ) C1663_=_C4072( C1663 C4072 ) C1663_=_C4101( C1663 C4101 ) \nC1663_=_C4109(</w:t>
      </w:r>
    </w:p>
    <w:p>
      <w:pPr>
        <w:pStyle w:val="PreformattedText"/>
        <w:bidi w:val="0"/>
        <w:spacing w:before="0" w:after="0"/>
        <w:jc w:val="left"/>
        <w:rPr/>
      </w:pPr>
      <w:r>
        <w:rPr/>
        <w:t xml:space="preserve"> </w:t>
      </w:r>
      <w:r>
        <w:rPr/>
        <w:t>C1663 C4109 ) C1664_=_C1974( C1664 C1974 ) C1664_=_C2524( C1664 C2524 ) C1664_=_C4113( C1664 C4113 ) C1666_=_C1667( C1666 C1667 ) C1666_=_C1668( C1666 C1668 ) \nC1666_=_C1669( C1666 C1669 ) C1666_=_C1672( C1666 C1672 ) C1666_=_C1676( C1666 C1676 ) C1666_=_C1677( C1666 C1677 ) C1666_=_C1678( C1666 C1678 ) C1666_=_C1685( C1666 C1685 ) \nC1666_=_C2143( C1666 C2143 ) C1666_=_C2145( C1666 C2145 ) C1666_=_C2146( C1666 C2146 ) C1666_=_C2147( C1666 C2147 ) C1666_=_C2150( C1666 C2150 ) C1666_=_C2152( C1666 C2152 ) \nC1666_=_C2153( C1666 C2153 ) C1666_=_C2155( C1666 C2155 ) C1666_=_C2156( C1666 C2156 ) C1666_=_C2157( C1666 C2157 ) C1666_=_C2160( C1666 C2160 ) C1667_=_C1668( C1667 C1668 ) \nC1667_=_C1669( C1667 C1669 ) C1667_=_C1672( C1667 C1672 ) C1667_=_C1676( C1667 C1676 ) C1667_=_C1677( C1667 C1677 ) C1667_=_C1678( C1667 C1678 ) C1667_=_C1730( C1667 C1730 ) \nC1667_=_C2060( C1667 C2060 ) C1667_=_C2300( C1667 C2300 ) C1667_=_C2305( C1667 C2305 ) C1667_=_C2306( C1667 C2306 ) C1667_=_C2309( C1667 C2309 ) C1667_=_C2310( C1667 C2310 ) \nC1667_=_C2312( C1667 C2312 ) C1667_=_C2313( C1667 C2313 ) C1667_=_C2314( C1667 C2314 ) C1667_=_C2316( C1667 C2316 ) C1667_=_C2320( C1667 C2320 ) C1667_=_C2321( C1667 C2321 ) \nC1668_=_C1669( C1668 C1669 ) C1668_=_C1672( C1668 C1672 ) C1668_=_C1676( C1668 C1676 ) C1668_=_C1677( C1668 C1677 ) C1668_=_C1678( C1668 C1678 ) C1668_=_C1708( C1668 C1708 ) \nC1668_=_C2475( C1668 C2475 ) C1668_=_C2478( C1668 C2478 ) C1668_=_C2479( C1668 C2479 ) C1668_=_C2480( C1668 C2480 ) C1668_=_C2484( C1668 C2484 ) C1668_=_C2486( C1668 C2486 ) \nC1668_=_C2487( C1668 C2487 ) C1668_=_C2491( C1668 C2491 ) C1668_=_C2492( C1668 C2492 ) C1668_=_C2493( C1668 C2493 ) C1668_=_C2494( C1668 C2494 ) C1669_=_C1672( C1669 C1672 ) \nC1669_=_C1676( C1669 C1676 ) C1669_=_C1677( C1669 C1677 ) C1669_=_C1678( C1669 C1678 ) C1669_=_C1687( C1669 C1687 ) C1669_=_C2106( C1669 C2106 ) C1669_=_C2239( C1669 C2239 ) \nC1669_=_C2593( C1669 C2593 ) C1669_=_C2595( C1669 C2595 ) C1669_=_C2597( C1669 C2597 ) C1669_=_C2598( C1669 C2598 ) C1669_=_C2601( C1669 C2601 ) C1669_=_C2602( C1669 C2602 ) \nC1669_=_C2606( C1669 C2606 ) C1669_=_C2607( C1669 C2607 ) C1672_=_C1676( C1672 C1676 ) C1672_=_C1677( C1672 C1677 ) C1672_=_C1678( C1672 C1678 ) C1672_=_C2305( C1672 C2305 ) \nC1672_=_C2479( C1672 C2479 ) C1672_=_C3045( C1672 C3045 ) C1672_=_C3047( C1672 C3047 ) C1672_=_C3048( C1672 C3048 ) C1672_=_C3052( C1672 C3052 ) C1672_=_C3055( C1672 C3055 ) \nC1672_=_C3056( C1672 C3056 ) C1672_=_C3057( C1672 C3057 ) C1672_=_C3059( C1672 C3059 ) C1676_=_C1677( C1676 C1677 ) C1676_=_C1678( C1676 C1678 ) C1676_=_C1747( C1676 C1747 ) \nC1676_=_C2798( C1676 C2798 ) C1676_=_C2929( C1676 C2929 ) C1676_=_C3048( C1676 C3048 ) C1676_=_C3211( C1676 C3211 ) C1676_=_C3443( C1676 C3443 ) C1676_=_C3489( C1676 C3489 ) \nC1676_=_C3671( C1676 C3671 ) C1676_=_C3686( C1676 C3686 ) C1676_=_C3687( C1676 C3687 ) C1676_=_C3688( C1676 C3688 ) C1676_=_C3689( C1676 C3689 ) C1676_=_C3691( C1676 C3691 ) \nC1676_=_C3692( C1676 C3692 ) C1676_=_C3693( C1676 C3693 ) C1676_=_C3694( C1676 C3694 ) C1676_=_C3695( C1676 C3695 ) C1677_=_C1678( C1677 C1678 ) C1677_=_C2724( C1677 C2724 ) \nC1677_=_C2972( C1677 C2972 ) C1677_=_C3116( C1677 C3116 ) C1677_=_C3511( C1677 C3511 ) C1677_=_C3520( C1677 C3520 ) C1677_=_C3563( C1677 C3563 ) C1677_=_C3584( C1677 C3584 ) \nC1677_=_C3702( C1677 C3702 ) C1677_=_C3716( C1677 C3716 ) C1677_=_C3718( C1677 C3718 ) C1677_=_C3722( C1677 C3722 ) C1677_=_C3723( C1677 C3723 ) C1678_=_C1696( C1678 C1696 ) \nC1678_=_C2053( C1678 C2053 ) C1678_=_C2233( C1678 C2233 ) C1678_=_C2634( C1678 C2634 ) C1678_=_C2869( C1678 C2869 ) C1678_=_C2931( C1678 C2931 ) C1678_=_C3652( C1678 C3652 ) \nC1678_=_C3761( C1678 C3761 ) C1678_=_C3829( C1678 C3829 ) C1678_=_C3861( C1678 C3861 ) C1678_=_C3938( C1678 C3938 ) C1678_=_C3939( C1678 C3939 ) C1678_=_C3940( C1678 C3940 ) \nC1678_=_C3941( C1678 C3941 ) C1678_=_C3942( C1678 C3942 ) C1678_=_C3943( C1678 C3943 ) C1684_=_C1685( C1684 C1685 ) C1684_=_C1686( C1684 C1686 ) C1684_=_C1687( C1684 C1687 ) \nC1684_=_C1689( C1684 C1689 ) C1684_=_C1693( C1684 C1693 ) C1684_=_C1695( C1684 C1695 ) C1684_=_C1696( C1684 C1696 ) C1684_=_C1697( C1684 C1697 ) C1684_=_C1698( C1684 C1698 ) \nC1684_=_C1699( C1684 C1699 ) C1684_=_C1700( C1684 C1700 ) C1684_=_C1701( C1684 C1701 ) C1684_=_C1705( C1684 C1705 ) C1684_=_C1801( C1684 C1801 ) C1684_=_C1805( C1684 C1805 ) \nC1684_=_C1807( C1684 C1807 ) C1684_=_C1809( C1684 C1809 ) C1684_=_C1810( C1684 C1810 ) C1684_=_C1813( C1684 C1813 ) C1684_=_C1814( C1684 C1814 ) C1684_=_C1819( C1684 C1819 ) \nC1684_=_C1820( C1684 C1820 ) C1684_=_C1821( C1684 C1821 ) C1684_=_C1822( C1684 C1822 ) C1685_=_C1686( C1685 C1686 ) C1685_=_C1687( C1685 C1687 ) C1685_=_C1689( C1685 C1689 ) \nC1685_=_C1693( C1685 C1693 ) C1685_=_C1695( C1685 C1695 ) C1685_=_C1696( C1685 C1696 ) C1685_=_C1697( C1685 C1697 ) C1685_=_C1698( C1685 C1698 ) C1685_=_C1699( C1685 C1699 ) \nC1685_=_C1700( C1685 C1700 ) C1685_=_C1701( C1685 C1701 ) C1685_=_C1705( C1685 C1705 ) C1685_=_C2143( C1685 C2143 ) C1685_=_C2145( C1685 C2145 ) C1685_=_C2146( C1685 C2146 ) \nC1685_=_C2147( C1685 C2147 ) C1685_=_C2150( C1685 C2150 ) C1685_=_C2152( C1685 C2152 ) C1685_=_C2153( C1685 C2153 ) C1685_=_C2155( C1685 C2155 ) C1685_=_C2156( C1685 C2156 ) \nC1685_=_C2157( C1685 C2157 ) C1685_=_C2160( C1685 C2160 ) C1686_=_C1687( C1686 C1687 ) C1686_=_C1689( C1686 C1689 ) C1686_=_C1693( C1686 C1693 ) C1686_=_C1695( C1686 C1695 ) \nC1686_=_C1696( C1686 C1696 ) C1686_=_C1697( C1686 C1697 ) C1686_=_C1698( C1686 C1698 ) C1686_=_C1699( C1686 C1699 ) C1686_=_C1700( C1686 C1700 ) C1686_=_C1701( C1686 C1701 ) \nC1686_=_C1705( C1686 C1705 ) C1686_=_C1731( C1686 C1731 ) C1686_=_C2398( C1686 C2398 ) C1686_=_C2399( C1686 C2399 ) C1686_=_C2407( C1686 C2407 ) C1686_=_C2413( C1686 C2413 ) \nC1687_=_C1689( C1687 C1689 ) C1687_=_C1693( C1687 C1693 ) C1687_=_C1695( C1687 C1695 ) C1687_=_C1696( C1687 C1696 ) C1687_=_C1697( C1687 C1697 ) C1687_=_C1698( C1687 C1698 ) \nC1687_=_C1699( C1687 C1699 ) C1687_=_C1700( C1687 C1700 ) C1687_=_C1701( C1687 C1701 ) C1687_=_C1705( C1687 C1705 ) C1687_=_C2106( C1687 C2106 ) C1687_=_C2239( C1687 C2239 ) \nC1687_=_C2593( C1687 C2593 ) C1687_=_C2595( C1687 C2595 ) C1687_=_C2597( C1687 C2597 ) C1687_=_C2598( C1687 C2598 ) C1687_=_C2601( C1687 C2601 ) C1687_=_C2602( C1687 C2602 ) \nC1687_=_C2606( C1687 C2606 ) C1687_=_C2607( C1687 C2607 ) C1689_=_C1693( C1689 C1693 ) C1689_=_C1695( C1689 C1695 ) C1689_=_C1696( C1689 C1696 ) C1689_=_C1697( C1689 C1697 ) \nC1689_=_C1698( C1689 C1698 ) C1689_=_C1699( C1689 C1699 ) C1689_=_C1700( C1689 C1700 ) C1689_=_C1701( C1689 C1701 ) C1689_=_C1705( C1689 C1705 ) C1689_=_C1807( C1689 C1807 ) \nC1689_=_C2992( C1689 C2992 ) C1689_=_C3406( C1689 C3406 ) C1689_=_C3407( C1689 C3407 ) C1689_=_C3408( C1689 C3408 ) C1689_=_C3410( C1689 C3410 ) C1689_=_C3411( C1689 C3411 ) \nC1689_=_C3413( C1689 C3413 ) C1689_=_C3414( C1689 C3414 ) C1689_=_C3416( C1689 C3416 ) C1689_=_C3417( C1689 C3417 ) C1689_=_C3420( C1689 C3420 ) C1689_=_C3423( C1689 C3423 ) \nC1689_=_C3424( C1689 C3424 ) C1693_=_C1695( C1693 C1695 ) C1693_=_C1696( C1693 C1696 ) C1693_=_C1697( C1693 C1697 ) C1693_=_C1698( C1693 C1698 ) C1693_=_C1699( C1693 C1699 ) \nC1693_=_C1700( C1693 C1700 ) C1693_=_C1701( C1693 C1701 ) C1693_=_C1705( C1693 C1705 ) C1693_=_C2995( C1693 C2995 ) C1693_=_C3339( C1693 C3339 ) C1693_=_C3410( C1693 C3410 ) \nC1693_=_C3649( C1693 C3649 ) C1693_=_C3791( C1693 C3791 ) C1693_=_C3792( C1693 C3792 ) C1693_=_C3796( C1693 C3796 ) C1693_=_C3800( C1693 C3800 ) C1693_=_C3802( C1693 C3802 ) \nC1695_=_C1696( C1695 C1696 ) C1695_=_C1697( C1695 C1697 ) C1695_=_C1698( C1695 C1698 ) C1695_=_C1699( C1695 C1699 ) C1695_=_C1700( C1695 C1700 ) C1695_=_C1701( C1695 C1701 ) \nC1695_=_C1705( C1695 C1705 ) C1695_=_C1723( C1695 C1723 ) C1695_=_C1814( C1695 C1814 ) C1695_=_C2684( C1695 C2684 ) C1695_=_C2996( C1695 C2996 ) C1695_=_C3586( C1695 C3586 ) \nC1695_=_C3633( C1695 C3633 ) C1695_=_C3650( C1695 C3650 ) C1695_=_C3791( C1695 C3791 ) C1695_=_C3804( C1695 C3804 ) C1695_=_C3828( C1695 C3828 ) C1695_=_C3872( C1695 C3872 ) \nC1695_=_C3873( C1695 C3873 ) C1695_=_C3874( C1695 C3874 ) C1695_=_C3878( C1695 C3878 ) C1695_=_C3881( C1695 C3881 ) C1695_=_C3882( C1695 C3882 ) C1696_=_C1697( C1696 C1697 ) \nC1696_=_C1698( C1696 C1698 ) C1696_=_C1699( C1696 C1699 ) C1696_=_C1700( C1696 C1700 ) C1696_=_C1701( C1696 C1701 ) C1696_=_C1705( C1696 C1705 ) C1696_=_C2053( C1696 C2053 ) \nC1696_=_C2233( C1696 C2233 ) C1696_=_C2634( C1696 C2634 ) C1696_=_C2869( C1696 C2869 ) C1696_=_C2931( C1696 C2931 ) C1696_=_C3652( C1696 C3652 ) C1696_=_C3761( C1696 C3761 ) \nC1696_=_C3829( C1696 C3829 ) C1696_=_C3861( C1696 C3861 ) C1696_=_C3938( C1696 C3938 ) C1696_=_C3939( C1696 C3939 ) C1696_=_C3940( C1696 C3940 ) C1696_=_C3941( C1696 C3941 ) \nC1696_=_C3942( C1696 C3942 ) C1696_=_C3943( C1696 C3943 ) C1697_=_C1698( C1697 C1698 ) C1697_=_C1699( C1697 C1699 ) C1697_=_C1700( C1697 C1700 ) C1697_=_C1701( C1697 C1701 ) \nC1697_=_C1705( C1697 C1705 ) C1697_=_C2013( C1697 C2013 ) C1697_=_C2433( C1697 C2433 ) C1697_=_C2729( C1697 C2729 ) C1697_=_C3578( C1697 C3578 ) C1697_=_C3948( C1697 C3948 ) \nC1698_=_C1699( C1698 C1699 ) C1698_=_C1700( C1698 C1700 ) C1698_=_C1701( C1698 C1701 ) C1698_=_C1705( C1698 C1705 ) C1698_=_C2137( C1698 C2137 ) C1698_=_C2711( C1698 C2711 ) \nC1698_=_C3119( C1698 C3119 ) C1698_=_C3514( C1698 C3514 ) C1698_=_C3704( C1698 C3704 ) C1698_=_C3980( C1698 C3980 ) C1698_=_C3981( C1698 C3981 ) C1699_=_C1700( C1699 C1700 ) \nC1699_=_C1701( C1699 C1701 ) C1699_=_C1705( C1699 C1705 ) C1699_=_C3102( C1699 C3102 ) C1699_=_C3556( C1699 C3556 ) C1699_=_C4042( C1699 C4042 ) C1700_=_C1701( C1700 C1701 ) \nC1700_=_C1705( C1700 C1705 ) C1700_=_C2923( C1700 C2923 ) C1700_=_C3420( C1700 C3420 ) C1700_=_C3590( C1700 C3590 ) C1700_=_C3636( C1700 C3636 ) C1700_=_C3831( C1700 C3831 ) \nC1700_=_C3878( C1700 C3878 ) C1700_=_C4068( C1700 C4068 ) C1700_=_C4070(</w:t>
      </w:r>
    </w:p>
    <w:p>
      <w:pPr>
        <w:pStyle w:val="PreformattedText"/>
        <w:bidi w:val="0"/>
        <w:spacing w:before="0" w:after="0"/>
        <w:jc w:val="left"/>
        <w:rPr/>
      </w:pPr>
      <w:r>
        <w:rPr/>
        <w:t xml:space="preserve"> </w:t>
      </w:r>
      <w:r>
        <w:rPr/>
        <w:t>C1700 C4070 ) C1700_=_C4071( C1700 C4071 ) C1700_=_C4072( C1700 C4072 ) C1700_=_C4074( C1700 C4074 ) \nC1701_=_C1705( C1701 C1705 ) C1701_=_C1819( C1701 C1819 ) C1701_=_C2120( C1701 C2120 ) C1701_=_C2252( C1701 C2252 ) C1701_=_C2471( C1701 C2471 ) C1701_=_C2768( C1701 C2768 ) \nC1701_=_C3152( C1701 C3152 ) C1701_=_C3591( C1701 C3591 ) C1701_=_C3637( C1701 C3637 ) C1701_=_C3683( C1701 C3683 ) C1701_=_C3782( C1701 C3782 ) C1701_=_C3832( C1701 C3832 ) \nC1701_=_C4068( C1701 C4068 ) C1701_=_C4091( C1701 C4091 ) C1701_=_C4092( C1701 C4092 ) C1701_=_C4093( C1701 C4093 ) C1701_=_C4094( C1701 C4094 ) C1701_=_C4095( C1701 C4095 ) \nC1705_=_C1776( C1705 C1776 ) C1705_=_C2036( C1705 C2036 ) C1705_=_C2843( C1705 C2843 ) C1705_=_C3391( C1705 C3391 ) C1705_=_C3846( C1705 C3846 ) C1705_=_C3965( C1705 C3965 ) \nC1705_=_C4008( C1705 C4008 ) C1705_=_C4021( C1705 C4021 ) C1705_=_C4067( C1705 C4067 ) C1705_=_C4088( C1705 C4088 ) C1705_=_C4096( C1705 C4096 ) C1705_=_C4106( C1705 C4106 ) \nC1708_=_C1709( C1708 C1709 ) C1708_=_C1712( C1708 C1712 ) C1708_=_C1717( C1708 C1717 ) C1708_=_C1719( C1708 C1719 ) C1708_=_C1720( C1708 C1720 ) C1708_=_C1721( C1708 C1721 ) \nC1708_=_C1723( C1708 C1723 ) C1708_=_C1725( C1708 C1725 ) C1708_=_C1727( C1708 C1727 ) C1708_=_C1728( C1708 C1728 ) C1708_=_C1729( C1708 C1729 ) C1708_=_C2475( C1708 C2475 ) \nC1708_=_C2478( C1708 C2478 ) C1708_=_C2479( C1708 C2479 ) C1708_=_C2480( C1708 C2480 ) C1708_=_C2484( C1708 C2484 ) C1708_=_C2486( C1708 C2486 ) C1708_=_C2487( C1708 C2487 ) \nC1708_=_C2491( C1708 C2491 ) C1708_=_C2492( C1708 C2492 ) C1708_=_C2493( C1708 C2493 ) C1708_=_C2494( C1708 C2494 ) C1709_=_C1712( C1709 C1712 ) C1709_=_C1717( C1709 C1717 ) \nC1709_=_C1719( C1709 C1719 ) C1709_=_C1720( C1709 C1720 ) C1709_=_C1721( C1709 C1721 ) C1709_=_C1723( C1709 C1723 ) C1709_=_C1725( C1709 C1725 ) C1709_=_C1727( C1709 C1727 ) \nC1709_=_C1728( C1709 C1728 ) C1709_=_C1729( C1709 C1729 ) C1709_=_C1732( C1709 C1732 ) C1709_=_C2000( C1709 C2000 ) C1709_=_C2560( C1709 C2560 ) C1709_=_C2563( C1709 C2563 ) \nC1709_=_C2565( C1709 C2565 ) C1709_=_C2568( C1709 C2568 ) C1709_=_C2569( C1709 C2569 ) C1709_=_C2570( C1709 C2570 ) C1709_=_C2572( C1709 C2572 ) C1712_=_C1717( C1712 C1717 ) \nC1712_=_C1719( C1712 C1719 ) C1712_=_C1720( C1712 C1720 ) C1712_=_C1721( C1712 C1721 ) C1712_=_C1723( C1712 C1723 ) C1712_=_C1725( C1712 C1725 ) C1712_=_C1727( C1712 C1727 ) \nC1712_=_C1728( C1712 C1728 ) C1712_=_C1729( C1712 C1729 ) C1712_=_C2005( C1712 C2005 ) C1712_=_C2642( C1712 C2642 ) C1712_=_C2844( C1712 C2844 ) C1712_=_C2846( C1712 C2846 ) \nC1712_=_C2847( C1712 C2847 ) C1712_=_C2848( C1712 C2848 ) C1712_=_C2849( C1712 C2849 ) C1712_=_C2852( C1712 C2852 ) C1712_=_C2854( C1712 C2854 ) C1712_=_C2855( C1712 C2855 ) \nC1712_=_C2856( C1712 C2856 ) C1712_=_C2857( C1712 C2857 ) C1712_=_C2858( C1712 C2858 ) C1717_=_C1719( C1717 C1719 ) C1717_=_C1720( C1717 C1720 ) C1717_=_C1721( C1717 C1721 ) \nC1717_=_C1723( C1717 C1723 ) C1717_=_C1725( C1717 C1725 ) C1717_=_C1727( C1717 C1727 ) C1717_=_C1728( C1717 C1728 ) C1717_=_C1729( C1717 C1729 ) C1717_=_C2444( C1717 C2444 ) \nC1717_=_C2682( C1717 C2682 ) C1717_=_C2900( C1717 C2900 ) C1717_=_C2991( C1717 C2991 ) C1717_=_C3126( C1717 C3126 ) C1717_=_C3301( C1717 C3301 ) C1717_=_C3337( C1717 C3337 ) \nC1717_=_C3338( C1717 C3338 ) C1717_=_C3339( C1717 C3339 ) C1717_=_C3340( C1717 C3340 ) C1717_=_C3342( C1717 C3342 ) C1717_=_C3343( C1717 C3343 ) C1717_=_C3344( C1717 C3344 ) \nC1717_=_C3349( C1717 C3349 ) C1719_=_C1720( C1719 C1720 ) C1719_=_C1721( C1719 C1721 ) C1719_=_C1723( C1719 C1723 ) C1719_=_C1725( C1719 C1725 ) C1719_=_C1727( C1719 C1727 ) \nC1719_=_C1728( C1719 C1728 ) C1719_=_C1729( C1719 C1729 ) C1719_=_C2010( C1719 C2010 ) C1719_=_C2270( C1719 C2270 ) C1719_=_C2501( C1719 C2501 ) C1719_=_C3145( C1719 C3145 ) \nC1719_=_C3176( C1719 C3176 ) C1719_=_C3317( C1719 C3317 ) C1719_=_C3521( C1719 C3521 ) C1719_=_C3595( C1719 C3595 ) C1719_=_C3696( C1719 C3696 ) C1719_=_C3731( C1719 C3731 ) \nC1719_=_C3733( C1719 C3733 ) C1719_=_C3735( C1719 C3735 ) C1719_=_C3736( C1719 C3736 ) C1720_=_C1721( C1720 C1721 ) C1720_=_C1723( C1720 C1723 ) C1720_=_C1725( C1720 C1725 ) \nC1720_=_C1727( C1720 C1727 ) C1720_=_C1728( C1720 C1728 ) C1720_=_C1729( C1720 C1729 ) C1720_=_C1944( C1720 C1944 ) C1720_=_C2011( C1720 C2011 ) C1720_=_C2273( C1720 C2273 ) \nC1720_=_C2503( C1720 C2503 ) C1720_=_C2779( C1720 C2779 ) C1720_=_C3146( C1720 C3146 ) C1720_=_C3366( C1720 C3366 ) C1720_=_C3606( C1720 C3606 ) C1720_=_C3697( C1720 C3697 ) \nC1720_=_C3786( C1720 C3786 ) C1720_=_C3788( C1720 C3788 ) C1720_=_C3789( C1720 C3789 ) C1721_=_C1723( C1721 C1723 ) C1721_=_C1725( C1721 C1725 ) C1721_=_C1727( C1721 C1727 ) \nC1721_=_C1728( C1721 C1728 ) C1721_=_C1729( C1721 C1729 ) C1721_=_C2484( C1721 C2484 ) C1721_=_C2683( C1721 C2683 ) C1721_=_C2800( C1721 C2800 ) C1721_=_C2866( C1721 C2866 ) \nC1721_=_C3071( C1721 C3071 ) C1721_=_C3236( C1721 C3236 ) C1721_=_C3330( C1721 C3330 ) C1721_=_C3340( C1721 C3340 ) C1721_=_C3430( C1721 C3430 ) C1721_=_C3804( C1721 C3804 ) \nC1721_=_C3805( C1721 C3805 ) C1721_=_C3808( C1721 C3808 ) C1721_=_C3809( C1721 C3809 ) C1721_=_C3810( C1721 C3810 ) C1721_=_C3811( C1721 C3811 ) C1723_=_C1725( C1723 C1725 ) \nC1723_=_C1727( C1723 C1727 ) C1723_=_C1728( C1723 C1728 ) C1723_=_C1729( C1723 C1729 ) C1723_=_C1814( C1723 C1814 ) C1723_=_C2684( C1723 C2684 ) C1723_=_C2996( C1723 C2996 ) \nC1723_=_C3586( C1723 C3586 ) C1723_=_C3633( C1723 C3633 ) C1723_=_C3650( C1723 C3650 ) C1723_=_C3791( C1723 C3791 ) C1723_=_C3804( C1723 C3804 ) C1723_=_C3828( C1723 C3828 ) \nC1723_=_C3872( C1723 C3872 ) C1723_=_C3873( C1723 C3873 ) C1723_=_C3874( C1723 C3874 ) C1723_=_C3878( C1723 C3878 ) C1723_=_C3881( C1723 C3881 ) C1723_=_C3882( C1723 C3882 ) \nC1725_=_C1727( C1725 C1727 ) C1725_=_C1728( C1725 C1728 ) C1725_=_C1729( C1725 C1729 ) C1725_=_C2803( C1725 C2803 ) C1725_=_C2871( C1725 C2871 ) C1725_=_C3073( C1725 C3073 ) \nC1725_=_C3101( C1725 C3101 ) C1725_=_C3120( C1725 C3120 ) C1725_=_C3237( C1725 C3237 ) C1725_=_C3332( C1725 C3332 ) C1725_=_C3435( C1725 C3435 ) C1725_=_C3516( C1725 C3516 ) \nC1725_=_C3555( C1725 C3555 ) C1725_=_C3706( C1725 C3706 ) C1725_=_C4015( C1725 C4015 ) C1727_=_C1728( C1727 C1728 ) C1727_=_C1729( C1727 C1729 ) C1727_=_C2660( C1727 C2660 ) \nC1727_=_C2686( C1727 C2686 ) C1727_=_C3296( C1727 C3296 ) C1727_=_C3400( C1727 C3400 ) C1727_=_C3809( C1727 C3809 ) C1727_=_C3889( C1727 C3889 ) C1727_=_C3895( C1727 C3895 ) \nC1727_=_C3910( C1727 C3910 ) C1727_=_C3967( C1727 C3967 ) C1728_=_C1729( C1728 C1729 ) C1728_=_C2075( C1728 C2075 ) C1728_=_C2118( C1728 C2118 ) C1728_=_C2250( C1728 C2250 ) \nC1728_=_C2375( C1728 C2375 ) C1728_=_C2687( C1728 C2687 ) C1728_=_C3660( C1728 C3660 ) C1728_=_C3779( C1728 C3779 ) C1728_=_C3810( C1728 C3810 ) C1728_=_C3896( C1728 C3896 ) \nC1728_=_C4063( C1728 C4063 ) C1728_=_C4064( C1728 C4064 ) C1729_=_C1770( C1729 C1770 ) C1729_=_C1883( C1729 C1883 ) C1729_=_C2688( C1729 C2688 ) C1729_=_C2750( C1729 C2750 ) \nC1729_=_C3015( C1729 C3015 ) C1729_=_C3026( C1729 C3026 ) C1729_=_C3150( C1729 C3150 ) C1729_=_C3401( C1729 C3401 ) C1729_=_C3447( C1729 C3447 ) C1729_=_C3460( C1729 C3460 ) \nC1729_=_C3811( C1729 C3811 ) C1729_=_C3890( C1729 C3890 ) C1729_=_C3897( C1729 C3897 ) C1729_=_C3904( C1729 C3904 ) C1729_=_C4066( C1729 C4066 ) C1729_=_C4067( C1729 C4067 ) \nC1730_=_C1731( C1730 C1731 ) C1730_=_C1732( C1730 C1732 ) C1730_=_C1735( C1730 C1735 ) C1730_=_C1736( C1730 C1736 ) C1730_=_C1737( C1730 C1737 ) C1730_=_C1738( C1730 C1738 ) \nC1730_=_C1740( C1730 C1740 ) C1730_=_C1741( C1730 C1741 ) C1730_=_C1742( C1730 C1742 ) C1730_=_C1744( C1730 C1744 ) C1730_=_C1745( C1730 C1745 ) C1730_=_C1747( C1730 C1747 ) \nC1730_=_C1748( C1730 C1748 ) C1730_=_C1749( C1730 C1749 ) C1730_=_C1752( C1730 C1752 ) C1730_=_C1753( C1730 C1753 ) C1730_=_C1754( C1730 C1754 ) C1730_=_C1755( C1730 C1755 ) \nC1730_=_C2060( C1730 C2060 ) C1730_=_C2300( C1730 C2300 ) C1730_=_C2305( C1730 C2305 ) C1730_=_C2306( C1730 C2306 ) C1730_=_C2309( C1730 C2309 ) C1730_=_C2310( C1730 C2310 ) \nC1730_=_C2312( C1730 C2312 ) C1730_=_C2313( C1730 C2313 ) C1730_=_C2314( C1730 C2314 ) C1730_=_C2316( C1730 C2316 ) C1730_=_C2320( C1730 C2320 ) C1730_=_C2321( C1730 C2321 ) \nC1731_=_C1732( C1731 C1732 ) C1731_=_C1735( C1731 C1735 ) C1731_=_C1736( C1731 C1736 ) C1731_=_C1737( C1731 C1737 ) C1731_=_C1738( C1731 C1738 ) C1731_=_C1740( C1731 C1740 ) \nC1731_=_C1741( C1731 C1741 ) C1731_=_C1742( C1731 C1742 ) C1731_=_C1744( C1731 C1744 ) C1731_=_C1745( C1731 C1745 ) C1731_=_C1747( C1731 C1747 ) C1731_=_C1748( C1731 C1748 ) \nC1731_=_C1749( C1731 C1749 ) C1731_=_C1752( C1731 C1752 ) C1731_=_C1753( C1731 C1753 ) C1731_=_C1754( C1731 C1754 ) C1731_=_C1755( C1731 C1755 ) C1731_=_C2398( C1731 C2398 ) \nC1731_=_C2399( C1731 C2399 ) C1731_=_C2407( C1731 C2407 ) C1731_=_C2413( C1731 C2413 ) C1732_=_C1735( C1732 C1735 ) C1732_=_C1736( C1732 C1736 ) C1732_=_C1737( C1732 C1737 ) \nC1732_=_C1738( C1732 C1738 ) C1732_=_C1740( C1732 C1740 ) C1732_=_C1741( C1732 C1741 ) C1732_=_C1742( C1732 C1742 ) C1732_=_C1744( C1732 C1744 ) C1732_=_C1745( C1732 C1745 ) \nC1732_=_C1747( C1732 C1747 ) C1732_=_C1748( C1732 C1748 ) C1732_=_C1749( C1732 C1749 ) C1732_=_C1752( C1732 C1752 ) C1732_=_C1753( C1732 C1753 ) C1732_=_C1754( C1732 C1754 ) \nC1732_=_C1755( C1732 C1755 ) C1732_=_C2000( C1732 C2000 ) C1732_=_C2560( C1732 C2560 ) C1732_=_C2563( C1732 C2563 ) C1732_=_C2565( C1732 C2565 ) C1732_=_C2568( C1732 C2568 ) \nC1732_=_C2569( C1732 C2569 ) C1732_=_C2570( C1732 C2570 ) C1732_=_C2572( C1732 C2572 ) C1735_=_C1736( C1735 C1736 ) C1735_=_C1737( C1735 C1737 ) C1735_=_C1738( C1735 C1738 ) \nC1735_=_C1740( C1735 C1740 ) C1735_=_C1741( C1735 C1741 ) C1735_=_C1742( C1735 C1742 ) C1735_=_C1744( C1735 C1744 ) C1735_=_C1745( C1735 C1745 ) C1735_=_C1747( C1735 C1747 ) \nC1735_=_C1748( C1735 C1748 ) C1735_=_C1749( C1735 C1749 ) C1735_=_C1752( C1735 C1752 ) C1735_=_C1753( C1735 C1753 ) C1735_=_C1754(</w:t>
      </w:r>
    </w:p>
    <w:p>
      <w:pPr>
        <w:pStyle w:val="PreformattedText"/>
        <w:bidi w:val="0"/>
        <w:spacing w:before="0" w:after="0"/>
        <w:jc w:val="left"/>
        <w:rPr/>
      </w:pPr>
      <w:r>
        <w:rPr/>
        <w:t xml:space="preserve"> </w:t>
      </w:r>
      <w:r>
        <w:rPr/>
        <w:t>C1735 C1754 ) C1735_=_C1755( C1735 C1755 ) \nC1735_=_C2261( C1735 C2261 ) C1735_=_C2398( C1735 C2398 ) C1735_=_C2898( C1735 C2898 ) C1735_=_C3189( C1735 C3189 ) C1735_=_C3191( C1735 C3191 ) C1735_=_C3192( C1735 C3192 ) \nC1735_=_C3195( C1735 C3195 ) C1735_=_C3196( C1735 C3196 ) C1735_=_C3198( C1735 C3198 ) C1735_=_C3199( C1735 C3199 ) C1735_=_C3200( C1735 C3200 ) C1735_=_C3202( C1735 C3202 ) \nC1735_=_C3204( C1735 C3204 ) C1735_=_C3205( C1735 C3205 ) C1736_=_C1737( C1736 C1737 ) C1736_=_C1738( C1736 C1738 ) C1736_=_C1740( C1736 C1740 ) C1736_=_C1741( C1736 C1741 ) \nC1736_=_C1742( C1736 C1742 ) C1736_=_C1744( C1736 C1744 ) C1736_=_C1745( C1736 C1745 ) C1736_=_C1747( C1736 C1747 ) C1736_=_C1748( C1736 C1748 ) C1736_=_C1749( C1736 C1749 ) \nC1736_=_C1752( C1736 C1752 ) C1736_=_C1753( C1736 C1753 ) C1736_=_C1754( C1736 C1754 ) C1736_=_C1755( C1736 C1755 ) C1736_=_C2790( C1736 C2790 ) C1736_=_C2980( C1736 C2980 ) \nC1736_=_C3207( C1736 C3207 ) C1736_=_C3208( C1736 C3208 ) C1736_=_C3210( C1736 C3210 ) C1736_=_C3211( C1736 C3211 ) C1736_=_C3213( C1736 C3213 ) C1736_=_C3215( C1736 C3215 ) \nC1737_=_C1738( C1737 C1738 ) C1737_=_C1740( C1737 C1740 ) C1737_=_C1741( C1737 C1741 ) C1737_=_C1742( C1737 C1742 ) C1737_=_C1744( C1737 C1744 ) C1737_=_C1745( C1737 C1745 ) \nC1737_=_C1747( C1737 C1747 ) C1737_=_C1748( C1737 C1748 ) C1737_=_C1749( C1737 C1749 ) C1737_=_C1752( C1737 C1752 ) C1737_=_C1753( C1737 C1753 ) C1737_=_C1754( C1737 C1754 ) \nC1737_=_C1755( C1737 C1755 ) C1737_=_C2046( C1737 C2046 ) C1737_=_C2499( C1737 C2499 ) C1737_=_C2627( C1737 C2627 ) C1737_=_C2721( C1737 C2721 ) C1737_=_C3019( C1737 C3019 ) \nC1737_=_C3124( C1737 C3124 ) C1737_=_C3262( C1737 C3262 ) C1737_=_C3265( C1737 C3265 ) C1737_=_C3267( C1737 C3267 ) C1737_=_C3268( C1737 C3268 ) C1737_=_C3269( C1737 C3269 ) \nC1737_=_C3270( C1737 C3270 ) C1737_=_C3272( C1737 C3272 ) C1737_=_C3273( C1737 C3273 ) C1738_=_C1740( C1738 C1740 ) C1738_=_C1741( C1738 C1741 ) C1738_=_C1742( C1738 C1742 ) \nC1738_=_C1744( C1738 C1744 ) C1738_=_C1745( C1738 C1745 ) C1738_=_C1747( C1738 C1747 ) C1738_=_C1748( C1738 C1748 ) C1738_=_C1749( C1738 C1749 ) C1738_=_C1752( C1738 C1752 ) \nC1738_=_C1753( C1738 C1753 ) C1738_=_C1754( C1738 C1754 ) C1738_=_C1755( C1738 C1755 ) C1738_=_C1875( C1738 C1875 ) C1738_=_C2794( C1738 C2794 ) C1738_=_C3439( C1738 C3439 ) \nC1738_=_C3440( C1738 C3440 ) C1738_=_C3441( C1738 C3441 ) C1738_=_C3442( C1738 C3442 ) C1738_=_C3443( C1738 C3443 ) C1738_=_C3446( C1738 C3446 ) C1738_=_C3447( C1738 C3447 ) \nC1738_=_C3448( C1738 C3448 ) C1738_=_C3449( C1738 C3449 ) C1740_=_C1741( C1740 C1741 ) C1740_=_C1742( C1740 C1742 ) C1740_=_C1744( C1740 C1744 ) C1740_=_C1745( C1740 C1745 ) \nC1740_=_C1747( C1740 C1747 ) C1740_=_C1748( C1740 C1748 ) C1740_=_C1749( C1740 C1749 ) C1740_=_C1752( C1740 C1752 ) C1740_=_C1753( C1740 C1753 ) C1740_=_C1754( C1740 C1754 ) \nC1740_=_C1755( C1740 C1755 ) C1740_=_C1898( C1740 C1898 ) C1740_=_C2528( C1740 C2528 ) C1740_=_C3128( C1740 C3128 ) C1740_=_C3191( C1740 C3191 ) C1740_=_C3220( C1740 C3220 ) \nC1740_=_C3497( C1740 C3497 ) C1740_=_C3499( C1740 C3499 ) C1740_=_C3501( C1740 C3501 ) C1740_=_C3503( C1740 C3503 ) C1740_=_C3505( C1740 C3505 ) C1740_=_C3507( C1740 C3507 ) \nC1740_=_C3508( C1740 C3508 ) C1741_=_C1742( C1741 C1742 ) C1741_=_C1744( C1741 C1744 ) C1741_=_C1745( C1741 C1745 ) C1741_=_C1747( C1741 C1747 ) C1741_=_C1748( C1741 C1748 ) \nC1741_=_C1749( C1741 C1749 ) C1741_=_C1752( C1741 C1752 ) C1741_=_C1753( C1741 C1753 ) C1741_=_C1754( C1741 C1754 ) C1741_=_C1755( C1741 C1755 ) C1741_=_C2330( C1741 C2330 ) \nC1741_=_C3192( C1741 C3192 ) C1741_=_C3427( C1741 C3427 ) C1741_=_C3539( C1741 C3539 ) C1741_=_C3540( C1741 C3540 ) C1741_=_C3542( C1741 C3542 ) C1741_=_C3544( C1741 C3544 ) \nC1741_=_C3545( C1741 C3545 ) C1742_=_C1744( C1742 C1744 ) C1742_=_C1745( C1742 C1745 ) C1742_=_C1747( C1742 C1747 ) C1742_=_C1748( C1742 C1748 ) C1742_=_C1749( C1742 C1749 ) \nC1742_=_C1752( C1742 C1752 ) C1742_=_C1753( C1742 C1753 ) C1742_=_C1754( C1742 C1754 ) C1742_=_C1755( C1742 C1755 ) C1742_=_C2722( C1742 C2722 ) C1742_=_C2903( C1742 C2903 ) \nC1742_=_C3129( C1742 C3129 ) C1742_=_C3562( C1742 C3562 ) C1742_=_C3563( C1742 C3563 ) C1742_=_C3565( C1742 C3565 ) C1742_=_C3566( C1742 C3566 ) C1742_=_C3569( C1742 C3569 ) \nC1742_=_C3570( C1742 C3570 ) C1742_=_C3571( C1742 C3571 ) C1742_=_C3572( C1742 C3572 ) C1744_=_C1745( C1744 C1745 ) C1744_=_C1747( C1744 C1747 ) C1744_=_C1748( C1744 C1748 ) \nC1744_=_C1749( C1744 C1749 ) C1744_=_C1752( C1744 C1752 ) C1744_=_C1753( C1744 C1753 ) C1744_=_C1754( C1744 C1754 ) C1744_=_C1755( C1744 C1755 ) C1744_=_C2796( C1744 C2796 ) \nC1744_=_C2927( C1744 C2927 ) C1744_=_C3208( C1744 C3208 ) C1744_=_C3441( C1744 C3441 ) C1744_=_C3486( C1744 C3486 ) C1744_=_C3615( C1744 C3615 ) C1744_=_C3616( C1744 C3616 ) \nC1744_=_C3618( C1744 C3618 ) C1744_=_C3619( C1744 C3619 ) C1744_=_C3620( C1744 C3620 ) C1744_=_C3621( C1744 C3621 ) C1744_=_C3623( C1744 C3623 ) C1744_=_C3624( C1744 C3624 ) \nC1745_=_C1747( C1745 C1747 ) C1745_=_C1748( C1745 C1748 ) C1745_=_C1749( C1745 C1749 ) C1745_=_C1752( C1745 C1752 ) C1745_=_C1753( C1745 C1753 ) C1745_=_C1754( C1745 C1754 ) \nC1745_=_C1755( C1745 C1755 ) C1745_=_C2333( C1745 C2333 ) C1745_=_C2549( C1745 C2549 ) C1745_=_C2982( C1745 C2982 ) C1745_=_C3195( C1745 C3195 ) C1745_=_C3643( C1745 C3643 ) \nC1745_=_C3644( C1745 C3644 ) C1747_=_C1748( C1747 C1748 ) C1747_=_C1749( C1747 C1749 ) C1747_=_C1752( C1747 C1752 ) C1747_=_C1753( C1747 C1753 ) C1747_=_C1754( C1747 C1754 ) \nC1747_=_C1755( C1747 C1755 ) C1747_=_C2798( C1747 C2798 ) C1747_=_C2929( C1747 C2929 ) C1747_=_C3048( C1747 C3048 ) C1747_=_C3211( C1747 C3211 ) C1747_=_C3443( C1747 C3443 ) \nC1747_=_C3489( C1747 C3489 ) C1747_=_C3671( C1747 C3671 ) C1747_=_C3686( C1747 C3686 ) C1747_=_C3687( C1747 C3687 ) C1747_=_C3688( C1747 C3688 ) C1747_=_C3689( C1747 C3689 ) \nC1747_=_C3691( C1747 C3691 ) C1747_=_C3692( C1747 C3692 ) C1747_=_C3693( C1747 C3693 ) C1747_=_C3694( C1747 C3694 ) C1747_=_C3695( C1747 C3695 ) C1748_=_C1749( C1748 C1749 ) \nC1748_=_C1752( C1748 C1752 ) C1748_=_C1753( C1748 C1753 ) C1748_=_C1754( C1748 C1754 ) C1748_=_C1755( C1748 C1755 ) C1748_=_C2334( C1748 C2334 ) C1748_=_C2550( C1748 C2550 ) \nC1748_=_C2799( C1748 C2799 ) C1748_=_C3490( C1748 C3490 ) C1748_=_C3618( C1748 C3618 ) C1748_=_C3672( C1748 C3672 ) C1748_=_C3686( C1748 C3686 ) C1748_=_C3747( C1748 C3747 ) \nC1749_=_C1752( C1749 C1752 ) C1749_=_C1753( C1749 C1753 ) C1749_=_C1754( C1749 C1754 ) C1749_=_C1755( C1749 C1755 ) C1749_=_C1961( C1749 C1961 ) C1749_=_C2918( C1749 C2918 ) \nC1749_=_C3082( C1749 C3082 ) C1749_=_C3198( C1749 C3198 ) C1749_=_C3551( C1749 C3551 ) C1749_=_C3724( C1749 C3724 ) C1749_=_C3772( C1749 C3772 ) C1752_=_C1753( C1752 C1753 ) \nC1752_=_C1754( C1752 C1754 ) C1752_=_C1755( C1752 C1755 ) C1752_=_C1968( C1752 C1968 ) C1752_=_C2840( C1752 C2840 ) C1752_=_C2856( C1752 C2856 ) C1752_=_C2891( C1752 C2891 ) \nC1752_=_C3088( C1752 C3088 ) C1752_=_C3166( C1752 C3166 ) C1752_=_C3202( C1752 C3202 ) C1752_=_C3558( C1752 C3558 ) C1752_=_C3728( C1752 C3728 ) C1752_=_C4089( C1752 C4089 ) \nC1753_=_C1754( C1753 C1754 ) C1753_=_C1755( C1753 C1755 ) C1753_=_C1843( C1753 C1843 ) C1753_=_C2057( C1753 C2057 ) C1753_=_C2473( C1753 C2473 ) C1753_=_C2909( C1753 C2909 ) \nC1753_=_C2954( C1753 C2954 ) C1753_=_C3138( C1753 C3138 ) C1753_=_C3283( C1753 C3283 ) C1753_=_C3484( C1753 C3484 ) C1753_=_C3592( C1753 C3592 ) C1753_=_C3925( C1753 C3925 ) \nC1753_=_C3963( C1753 C3963 ) C1753_=_C3997( C1753 C3997 ) C1753_=_C4034( C1753 C4034 ) C1753_=_C4098( C1753 C4098 ) C1754_=_C1755( C1754 C1755 ) C1754_=_C2807( C1754 C2807 ) \nC1754_=_C2924( C1754 C2924 ) C1754_=_C2990( C1754 C2990 ) C1754_=_C3493( C1754 C3493 ) C1754_=_C3623( C1754 C3623 ) C1754_=_C3679( C1754 C3679 ) C1754_=_C3693( C1754 C3693 ) \nC1754_=_C4055( C1754 C4055 ) C1754_=_C4101( C1754 C4101 ) C1755_=_C1844( C1755 C1844 ) C1755_=_C2196( C1755 C2196 ) C1755_=_C2425( C1755 C2425 ) C1755_=_C2977( C1755 C2977 ) \nC1755_=_C3205( C1755 C3205 ) C1755_=_C3966( C1755 C3966 ) C1755_=_C3975( C1755 C3975 ) C1755_=_C3998( C1755 C3998 ) C1755_=_C4009( C1755 C4009 ) C1755_=_C4028( C1755 C4028 ) \nC1757_=_C1758( C1757 C1758 ) C1757_=_C1759( C1757 C1759 ) C1757_=_C1760( C1757 C1760 ) C1757_=_C1761( C1757 C1761 ) C1757_=_C1762( C1757 C1762 ) C1757_=_C1763( C1757 C1763 ) \nC1757_=_C1764( C1757 C1764 ) C1757_=_C1770( C1757 C1770 ) C1757_=_C1771( C1757 C1771 ) C1757_=_C1776( C1757 C1776 ) C1757_=_C1867( C1757 C1867 ) C1757_=_C1955( C1757 C1955 ) \nC1757_=_C1956( C1757 C1956 ) C1757_=_C1958( C1757 C1958 ) C1757_=_C1959( C1757 C1959 ) C1757_=_C1960( C1757 C1960 ) C1757_=_C1961( C1757 C1961 ) C1757_=_C1962( C1757 C1962 ) \nC1757_=_C1963( C1757 C1963 ) C1757_=_C1965( C1757 C1965 ) C1757_=_C1966( C1757 C1966 ) C1757_=_C1968( C1757 C1968 ) C1757_=_C1970( C1757 C1970 ) C1757_=_C1971( C1757 C1971 ) \nC1757_=_C1972( C1757 C1972 ) C1757_=_C1973( C1757 C1973 ) C1757_=_C1974( C1757 C1974 ) C1758_=_C1759( C1758 C1759 ) C1758_=_C1760( C1758 C1760 ) C1758_=_C1761( C1758 C1761 ) \nC1758_=_C1762( C1758 C1762 ) C1758_=_C1763( C1758 C1763 ) C1758_=_C1764( C1758 C1764 ) C1758_=_C1770( C1758 C1770 ) C1758_=_C1771( C1758 C1771 ) C1758_=_C1776( C1758 C1776 ) \nC1758_=_C1782( C1758 C1782 ) C1758_=_C2064( C1758 C2064 ) C1758_=_C2343( C1758 C2343 ) C1758_=_C2507( C1758 C2507 ) C1758_=_C2508( C1758 C2508 ) C1758_=_C2510( C1758 C2510 ) \nC1758_=_C2511( C1758 C2511 ) C1758_=_C2512( C1758 C2512 ) C1758_=_C2513( C1758 C2513 ) C1758_=_C2515( C1758 C2515 ) C1758_=_C2516( C1758 C2516 ) C1758_=_C2517( C1758 C2517 ) \nC1758_=_C2520( C1758 C2520 ) C1758_=_C2521( C1758 C2521 ) C1758_=_C2522( C1758 C2522 ) C1758_=_C2524( C1758 C2524 ) C1759_=_C1760( C1759 C1760 ) C1759_=_C1761( C1759 C1761 ) \nC1759_=_C1762( C1759 C1762 ) C1759_=_C1763( C1759 C1763 ) C1759_=_C1764( C1759 C1764 ) C1759_=_C1770( C1759 C1770 ) C1759_=_C1771( C1759 C1771 ) C1759_=_C1776( C1759 C1776 ) \nC1759_=_C2735(</w:t>
      </w:r>
    </w:p>
    <w:p>
      <w:pPr>
        <w:pStyle w:val="PreformattedText"/>
        <w:bidi w:val="0"/>
        <w:spacing w:before="0" w:after="0"/>
        <w:jc w:val="left"/>
        <w:rPr/>
      </w:pPr>
      <w:r>
        <w:rPr/>
        <w:t xml:space="preserve"> </w:t>
      </w:r>
      <w:r>
        <w:rPr/>
        <w:t>C1759 C2735 ) C1759_=_C2736( C1759 C2736 ) C1759_=_C2739( C1759 C2739 ) C1759_=_C2740( C1759 C2740 ) C1759_=_C2743( C1759 C2743 ) C1759_=_C2750( C1759 C2750 ) \nC1759_=_C2752( C1759 C2752 ) C1759_=_C2753( C1759 C2753 ) C1759_=_C2755( C1759 C2755 ) C1760_=_C1761( C1760 C1761 ) C1760_=_C1762( C1760 C1762 ) C1760_=_C1763( C1760 C1763 ) \nC1760_=_C1764( C1760 C1764 ) C1760_=_C1770( C1760 C1770 ) C1760_=_C1771( C1760 C1771 ) C1760_=_C1776( C1760 C1776 ) C1760_=_C2641( C1760 C2641 ) C1760_=_C2735( C1760 C2735 ) \nC1760_=_C2822( C1760 C2822 ) C1760_=_C2824( C1760 C2824 ) C1760_=_C2825( C1760 C2825 ) C1760_=_C2828( C1760 C2828 ) C1760_=_C2830( C1760 C2830 ) C1760_=_C2832( C1760 C2832 ) \nC1760_=_C2833( C1760 C2833 ) C1760_=_C2836( C1760 C2836 ) C1760_=_C2840( C1760 C2840 ) C1760_=_C2841( C1760 C2841 ) C1760_=_C2842( C1760 C2842 ) C1760_=_C2843( C1760 C2843 ) \nC1761_=_C1762( C1761 C1762 ) C1761_=_C1763( C1761 C1763 ) C1761_=_C1764( C1761 C1764 ) C1761_=_C1770( C1761 C1770 ) C1761_=_C1771( C1761 C1771 ) C1761_=_C1776( C1761 C1776 ) \nC1761_=_C2131( C1761 C2131 ) C1761_=_C2182( C1761 C2182 ) C1761_=_C2720( C1761 C2720 ) C1761_=_C2824( C1761 C2824 ) C1761_=_C2968( C1761 C2968 ) C1761_=_C2978( C1761 C2978 ) \nC1761_=_C3019( C1761 C3019 ) C1761_=_C3020( C1761 C3020 ) C1761_=_C3022( C1761 C3022 ) C1761_=_C3024( C1761 C3024 ) C1761_=_C3026( C1761 C3026 ) C1761_=_C3028( C1761 C3028 ) \nC1761_=_C3029( C1761 C3029 ) C1762_=_C1763( C1762 C1763 ) C1762_=_C1764( C1762 C1764 ) C1762_=_C1770( C1762 C1770 ) C1762_=_C1771( C1762 C1771 ) C1762_=_C1776( C1762 C1776 ) \nC1762_=_C2048( C1762 C2048 ) C1762_=_C2628( C1762 C2628 ) C1762_=_C2740( C1762 C2740 ) C1762_=_C2901( C1762 C2901 ) C1762_=_C3020( C1762 C3020 ) C1762_=_C3377( C1762 C3377 ) \nC1762_=_C3382( C1762 C3382 ) C1762_=_C3385( C1762 C3385 ) C1762_=_C3388( C1762 C3388 ) C1762_=_C3390( C1762 C3390 ) C1762_=_C3391( C1762 C3391 ) C1762_=_C3392( C1762 C3392 ) \nC1763_=_C1764( C1763 C1764 ) C1763_=_C1770( C1763 C1770 ) C1763_=_C1771( C1763 C1771 ) C1763_=_C1776( C1763 C1776 ) C1763_=_C2147( C1763 C2147 ) C1763_=_C2828( C1763 C2828 ) \nC1763_=_C3285( C1763 C3285 ) C1763_=_C3377( C1763 C3377 ) C1763_=_C3393( C1763 C3393 ) C1763_=_C3400( C1763 C3400 ) C1763_=_C3401( C1763 C3401 ) C1763_=_C3403( C1763 C3403 ) \nC1763_=_C3404( C1763 C3404 ) C1764_=_C1770( C1764 C1770 ) C1764_=_C1771( C1764 C1771 ) C1764_=_C1776( C1764 C1776 ) C1764_=_C2050( C1764 C2050 ) C1764_=_C2231( C1764 C2231 ) \nC1764_=_C2515( C1764 C2515 ) C1764_=_C2631( C1764 C2631 ) C1764_=_C2867( C1764 C2867 ) C1764_=_C3757( C1764 C3757 ) C1764_=_C3813( C1764 C3813 ) C1764_=_C3814( C1764 C3814 ) \nC1764_=_C3815( C1764 C3815 ) C1764_=_C3816( C1764 C3816 ) C1764_=_C3818( C1764 C3818 ) C1764_=_C3819( C1764 C3819 ) C1764_=_C3820( C1764 C3820 ) C1764_=_C3821( C1764 C3821 ) \nC1764_=_C3822( C1764 C3822 ) C1770_=_C1771( C1770 C1771 ) C1770_=_C1776( C1770 C1776 ) C1770_=_C1883( C1770 C1883 ) C1770_=_C2688( C1770 C2688 ) C1770_=_C2750( C1770 C2750 ) \nC1770_=_C3015( C1770 C3015 ) C1770_=_C3026( C1770 C3026 ) C1770_=_C3150( C1770 C3150 ) C1770_=_C3401( C1770 C3401 ) C1770_=_C3447( C1770 C3447 ) C1770_=_C3460( C1770 C3460 ) \nC1770_=_C3811( C1770 C3811 ) C1770_=_C3890( C1770 C3890 ) C1770_=_C3897( C1770 C3897 ) C1770_=_C3904( C1770 C3904 ) C1770_=_C4066( C1770 C4066 ) C1770_=_C4067( C1770 C4067 ) \nC1771_=_C1776( C1771 C1776 ) C1771_=_C1884( C1771 C1884 ) C1771_=_C2078( C1771 C2078 ) C1771_=_C2377( C1771 C2377 ) C1771_=_C2752( C1771 C2752 ) C1771_=_C3016( C1771 C3016 ) \nC1771_=_C3028( C1771 C3028 ) C1771_=_C3151( C1771 C3151 ) C1771_=_C3403( C1771 C3403 ) C1771_=_C3449( C1771 C3449 ) C1771_=_C3462( C1771 C3462 ) C1771_=_C3662( C1771 C3662 ) \nC1771_=_C3891( C1771 C3891 ) C1771_=_C3905( C1771 C3905 ) C1771_=_C4087( C1771 C4087 ) C1771_=_C4088( C1771 C4088 ) C1776_=_C2036( C1776 C2036 ) C1776_=_C2843( C1776 C2843 ) \nC1776_=_C3391( C1776 C3391 ) C1776_=_C3846( C1776 C3846 ) C1776_=_C3965( C1776 C3965 ) C1776_=_C4008( C1776 C4008 ) C1776_=_C4021( C1776 C4021 ) C1776_=_C4067( C1776 C4067 ) \nC1776_=_C4088( C1776 C4088 ) C1776_=_C4096( C1776 C4096 ) C1776_=_C4106( C1776 C4106 ) C1777_=_C1778( C1777 C1778 ) C1777_=_C1782( C1777 C1782 ) C1777_=_C1797( C1777 C1797 ) \nC1777_=_C1799( C1777 C1799 ) C1777_=_C1912( C1777 C1912 ) C1777_=_C1913( C1777 C1913 ) C1777_=_C1917( C1777 C1917 ) C1777_=_C1919( C1777 C1919 ) C1777_=_C1920( C1777 C1920 ) \nC1777_=_C1921( C1777 C1921 ) C1777_=_C1927( C1777 C1927 ) C1777_=_C1929( C1777 C1929 ) C1777_=_C1930( C1777 C1930 ) C1778_=_C1782( C1778 C1782 ) C1778_=_C1797( C1778 C1797 ) \nC1778_=_C1799( C1778 C1799 ) C1778_=_C1912( C1778 C1912 ) C1778_=_C1978( C1778 C1978 ) C1778_=_C1979( C1778 C1979 ) C1778_=_C1980( C1778 C1980 ) C1778_=_C1981( C1778 C1981 ) \nC1778_=_C1985( C1778 C1985 ) C1778_=_C1987( C1778 C1987 ) C1778_=_C1991( C1778 C1991 ) C1778_=_C1993( C1778 C1993 ) C1778_=_C1994( C1778 C1994 ) C1778_=_C1996( C1778 C1996 ) \nC1782_=_C1797( C1782 C1797 ) C1782_=_C1799( C1782 C1799 ) C1782_=_C2064( C1782 C2064 ) C1782_=_C2343( C1782 C2343 ) C1782_=_C2507( C1782 C2507 ) C1782_=_C2508( C1782 C2508 ) \nC1782_=_C2510( C1782 C2510 ) C1782_=_C2511( C1782 C2511 ) C1782_=_C2512( C1782 C2512 ) C1782_=_C2513( C1782 C2513 ) C1782_=_C2515( C1782 C2515 ) C1782_=_C2516( C1782 C2516 ) \nC1782_=_C2517( C1782 C2517 ) C1782_=_C2520( C1782 C2520 ) C1782_=_C2521( C1782 C2521 ) C1782_=_C2522( C1782 C2522 ) C1782_=_C2524( C1782 C2524 ) C1797_=_C1799( C1797 C1799 ) \nC1797_=_C2081( C1797 C2081 ) C1797_=_C2103( C1797 C2103 ) C1797_=_C2342( C1797 C2342 ) C1797_=_C2361( C1797 C2361 ) C1797_=_C2493( C1797 C2493 ) C1797_=_C2857( C1797 C2857 ) \nC1797_=_C2926( C1797 C2926 ) C1797_=_C2966( C1797 C2966 ) C1797_=_C3240( C1797 C3240 ) C1797_=_C3359( C1797 C3359 ) C1797_=_C3438( C1797 C3438 ) C1797_=_C3528( C1797 C3528 ) \nC1797_=_C3614( C1797 C3614 ) C1797_=_C3630( C1797 C3630 ) C1797_=_C3908( C1797 C3908 ) C1797_=_C3921( C1797 C3921 ) C1797_=_C4077( C1797 C4077 ) C1797_=_C4109( C1797 C4109 ) \nC1797_=_C4113( C1797 C4113 ) C1799_=_C1821( C1799 C1821 ) C1799_=_C1930( C1799 C1930 ) C1799_=_C2217( C1799 C2217 ) C1799_=_C2378( C1799 C2378 ) C1799_=_C2456( C1799 C2456 ) \nC1799_=_C2819( C1799 C2819 ) C1799_=_C3140( C1799 C3140 ) C1799_=_C3284( C1799 C3284 ) C1799_=_C3508( C1799 C3508 ) C1799_=_C3670( C1799 C3670 ) C1799_=_C3701( C1799 C3701 ) \nC1799_=_C3715( C1799 C3715 ) C1799_=_C3929( C1799 C3929 ) C1799_=_C3981( C1799 C3981 ) C1799_=_C4039( C1799 C4039 ) C1799_=_C4053( C1799 C4053 ) C1799_=_C4079( C1799 C4079 ) \nC1799_=_C4097( C1799 C4097 ) C1801_=_C1805( C1801 C1805 ) C1801_=_C1807( C1801 C1807 ) C1801_=_C1809( C1801 C1809 ) C1801_=_C1810( C1801 C1810 ) C1801_=_C1813( C1801 C1813 ) \nC1801_=_C1814( C1801 C1814 ) C1801_=_C1819( C1801 C1819 ) C1801_=_C1820( C1801 C1820 ) C1801_=_C1821( C1801 C1821 ) C1801_=_C1822( C1801 C1822 ) C1801_=_C1913( C1801 C1913 ) \nC1801_=_C2124( C1801 C2124 ) C1801_=_C2125( C1801 C2125 ) C1801_=_C2128( C1801 C2128 ) C1801_=_C2129( C1801 C2129 ) C1801_=_C2131( C1801 C2131 ) C1801_=_C2134( C1801 C2134 ) \nC1801_=_C2135( C1801 C2135 ) C1801_=_C2137( C1801 C2137 ) C1801_=_C2138( C1801 C2138 ) C1801_=_C2139( C1801 C2139 ) C1801_=_C2140( C1801 C2140 ) C1805_=_C1807( C1805 C1807 ) \nC1805_=_C1809( C1805 C1809 ) C1805_=_C1810( C1805 C1810 ) C1805_=_C1813( C1805 C1813 ) C1805_=_C1814( C1805 C1814 ) C1805_=_C1819( C1805 C1819 ) C1805_=_C1820( C1805 C1820 ) \nC1805_=_C1821( C1805 C1821 ) C1805_=_C1822( C1805 C1822 ) C1805_=_C1917( C1805 C1917 ) C1805_=_C1934( C1805 C1934 ) C1805_=_C2258( C1805 C2258 ) C1805_=_C2439( C1805 C2439 ) \nC1805_=_C2700( C1805 C2700 ) C1805_=_C2701( C1805 C2701 ) C1805_=_C2702( C1805 C2702 ) C1805_=_C2703( C1805 C2703 ) C1805_=_C2705( C1805 C2705 ) C1805_=_C2708( C1805 C2708 ) \nC1805_=_C2710( C1805 C2710 ) C1805_=_C2711( C1805 C2711 ) C1805_=_C2712( C1805 C2712 ) C1805_=_C2713( C1805 C2713 ) C1805_=_C2715( C1805 C2715 ) C1805_=_C2716( C1805 C2716 ) \nC1805_=_C2717( C1805 C2717 ) C1807_=_C1809( C1807 C1809 ) C1807_=_C1810( C1807 C1810 ) C1807_=_C1813( C1807 C1813 ) C1807_=_C1814( C1807 C1814 ) C1807_=_C1819( C1807 C1819 ) \nC1807_=_C1820( C1807 C1820 ) C1807_=_C1821( C1807 C1821 ) C1807_=_C1822( C1807 C1822 ) C1807_=_C2992( C1807 C2992 ) C1807_=_C3406( C1807 C3406 ) C1807_=_C3407( C1807 C3407 ) \nC1807_=_C3408( C1807 C3408 ) C1807_=_C3410( C1807 C3410 ) C1807_=_C3411( C1807 C3411 ) C1807_=_C3413( C1807 C3413 ) C1807_=_C3414( C1807 C3414 ) C1807_=_C3416( C1807 C3416 ) \nC1807_=_C3417( C1807 C3417 ) C1807_=_C3420( C1807 C3420 ) C1807_=_C3423( C1807 C3423 ) C1807_=_C3424( C1807 C3424 ) C1809_=_C1810( C1809 C1810 ) C1809_=_C1813( C1809 C1813 ) \nC1809_=_C1814( C1809 C1814 ) C1809_=_C1819( C1809 C1819 ) C1809_=_C1820( C1809 C1820 ) C1809_=_C1821( C1809 C1821 ) C1809_=_C1822( C1809 C1822 ) C1809_=_C2309( C1809 C2309 ) \nC1809_=_C2563( C1809 C2563 ) C1809_=_C3262( C1809 C3262 ) C1809_=_C3406( C1809 C3406 ) C1809_=_C3562( C1809 C3562 ) C1809_=_C3584( C1809 C3584 ) C1809_=_C3586( C1809 C3586 ) \nC1809_=_C3590( C1809 C3590 ) C1809_=_C3591( C1809 C3591 ) C1809_=_C3592( C1809 C3592 ) C1810_=_C1813( C1810 C1813 ) C1810_=_C1814( C1810 C1814 ) C1810_=_C1819( C1810 C1819 ) \nC1810_=_C1820( C1810 C1820 ) C1810_=_C1821( C1810 C1821 ) C1810_=_C1822( C1810 C1822 ) C1810_=_C3175( C1810 C3175 ) C1810_=_C3407( C1810 C3407 ) C1810_=_C3540( C1810 C3540 ) \nC1810_=_C3633( C1810 C3633 ) C1810_=_C3635( C1810 C3635 ) C1810_=_C3636( C1810 C3636 ) C1810_=_C3637( C1810 C3637 ) C1813_=_C1814( C1813 C1814 ) C1813_=_C1819( C1813 C1819 ) \nC1813_=_C1820( C1813 C1820 ) C1813_=_C1821( C1813 C1821 ) C1813_=_C1822( C1813 C1822 ) C1813_=_C2232( C1813 C2232 ) C1813_=_C2568( C1813 C2568 ) C1813_=_C2854( C1813 C2854 ) \nC1813_=_C3411( C1813 C3411 ) C1813_=_C3733( C1813 C3733 ) C1813_=_C3786( C1813 C3786 ) C1813_=_C3813( C1813 C3813 ) C1813_=_C3828( C1813 C3828 ) C1813_=_C3829( C1813 C3829 ) \nC1813_=_C3831( C1813 C3831 ) C1813_=_C3832( C1813 C3832 ) C1814_=_C1819(</w:t>
      </w:r>
    </w:p>
    <w:p>
      <w:pPr>
        <w:pStyle w:val="PreformattedText"/>
        <w:bidi w:val="0"/>
        <w:spacing w:before="0" w:after="0"/>
        <w:jc w:val="left"/>
        <w:rPr/>
      </w:pPr>
      <w:r>
        <w:rPr/>
        <w:t xml:space="preserve"> </w:t>
      </w:r>
      <w:r>
        <w:rPr/>
        <w:t>C1814 C1819 ) C1814_=_C1820( C1814 C1820 ) C1814_=_C1821( C1814 C1821 ) C1814_=_C1822( C1814 C1822 ) \nC1814_=_C2684( C1814 C2684 ) C1814_=_C2996( C1814 C2996 ) C1814_=_C3586( C1814 C3586 ) C1814_=_C3633( C1814 C3633 ) C1814_=_C3650( C1814 C3650 ) C1814_=_C3791( C1814 C3791 ) \nC1814_=_C3804( C1814 C3804 ) C1814_=_C3828( C1814 C3828 ) C1814_=_C3872( C1814 C3872 ) C1814_=_C3873( C1814 C3873 ) C1814_=_C3874( C1814 C3874 ) C1814_=_C3878( C1814 C3878 ) \nC1814_=_C3881( C1814 C3881 ) C1814_=_C3882( C1814 C3882 ) C1819_=_C1820( C1819 C1820 ) C1819_=_C1821( C1819 C1821 ) C1819_=_C1822( C1819 C1822 ) C1819_=_C2120( C1819 C2120 ) \nC1819_=_C2252( C1819 C2252 ) C1819_=_C2471( C1819 C2471 ) C1819_=_C2768( C1819 C2768 ) C1819_=_C3152( C1819 C3152 ) C1819_=_C3591( C1819 C3591 ) C1819_=_C3637( C1819 C3637 ) \nC1819_=_C3683( C1819 C3683 ) C1819_=_C3782( C1819 C3782 ) C1819_=_C3832( C1819 C3832 ) C1819_=_C4068( C1819 C4068 ) C1819_=_C4091( C1819 C4091 ) C1819_=_C4092( C1819 C4092 ) \nC1819_=_C4093( C1819 C4093 ) C1819_=_C4094( C1819 C4094 ) C1819_=_C4095( C1819 C4095 ) C1820_=_C1821( C1820 C1821 ) C1820_=_C1822( C1820 C1822 ) C1820_=_C2320( C1820 C2320 ) \nC1820_=_C2492( C1820 C2492 ) C1820_=_C3057( C1820 C3057 ) C1820_=_C3423( C1820 C3423 ) C1820_=_C3694( C1820 C3694 ) C1820_=_C3881( C1820 C3881 ) C1820_=_C4070( C1820 C4070 ) \nC1820_=_C4093( C1820 C4093 ) C1821_=_C1822( C1821 C1822 ) C1821_=_C1930( C1821 C1930 ) C1821_=_C2217( C1821 C2217 ) C1821_=_C2378( C1821 C2378 ) C1821_=_C2456( C1821 C2456 ) \nC1821_=_C2819( C1821 C2819 ) C1821_=_C3140( C1821 C3140 ) C1821_=_C3284( C1821 C3284 ) C1821_=_C3508( C1821 C3508 ) C1821_=_C3670( C1821 C3670 ) C1821_=_C3701( C1821 C3701 ) \nC1821_=_C3715( C1821 C3715 ) C1821_=_C3929( C1821 C3929 ) C1821_=_C3981( C1821 C3981 ) C1821_=_C4039( C1821 C4039 ) C1821_=_C4053( C1821 C4053 ) C1821_=_C4079( C1821 C4079 ) \nC1821_=_C4097( C1821 C4097 ) C1822_=_C2639( C1822 C2639 ) C1822_=_C2820( C1822 C2820 ) C1822_=_C3273( C1822 C3273 ) C1822_=_C3392( C1822 C3392 ) C1822_=_C3424( C1822 C3424 ) \nC1822_=_C3822( C1822 C3822 ) C1822_=_C3871( C1822 C3871 ) C1822_=_C3882( C1822 C3882 ) C1822_=_C3943( C1822 C3943 ) C1822_=_C4074( C1822 C4074 ) C1822_=_C4095( C1822 C4095 ) \nC1822_=_C4114( C1822 C4114 ) C1824_=_C1829( C1824 C1829 ) C1824_=_C1831( C1824 C1831 ) C1824_=_C1839( C1824 C1839 ) C1824_=_C1843( C1824 C1843 ) C1824_=_C1844( C1824 C1844 ) \nC1824_=_C1956( C1824 C1956 ) C1824_=_C2238( C1824 C2238 ) C1824_=_C2239( C1824 C2239 ) C1824_=_C2241( C1824 C2241 ) C1824_=_C2244( C1824 C2244 ) C1824_=_C2246( C1824 C2246 ) \nC1824_=_C2247( C1824 C2247 ) C1824_=_C2248( C1824 C2248 ) C1824_=_C2249( C1824 C2249 ) C1824_=_C2250( C1824 C2250 ) C1824_=_C2251( C1824 C2251 ) C1824_=_C2252( C1824 C2252 ) \nC1824_=_C2253( C1824 C2253 ) C1824_=_C2254( C1824 C2254 ) C1829_=_C1831( C1829 C1831 ) C1829_=_C1839( C1829 C1839 ) C1829_=_C1843( C1829 C1843 ) C1829_=_C1844( C1829 C1844 ) \nC1829_=_C2042( C1829 C2042 ) C1829_=_C2323( C1829 C2323 ) C1829_=_C2459( C1829 C2459 ) C1829_=_C2543( C1829 C2543 ) C1829_=_C2939( C1829 C2939 ) C1829_=_C2948( C1829 C2948 ) \nC1829_=_C2949( C1829 C2949 ) C1829_=_C2951( C1829 C2951 ) C1829_=_C2953( C1829 C2953 ) C1829_=_C2954( C1829 C2954 ) C1831_=_C1839( C1831 C1839 ) C1831_=_C1843( C1831 C1843 ) \nC1831_=_C1844( C1831 C1844 ) C1831_=_C2026( C1831 C2026 ) C1831_=_C2049( C1831 C2049 ) C1831_=_C2464( C1831 C2464 ) C1831_=_C3068( C1831 C3068 ) C1831_=_C3094( C1831 C3094 ) \nC1831_=_C3242( C1831 C3242 ) C1831_=_C3274( C1831 C3274 ) C1831_=_C3302( C1831 C3302 ) C1831_=_C3476( C1831 C3476 ) C1831_=_C3479( C1831 C3479 ) C1831_=_C3481( C1831 C3481 ) \nC1831_=_C3483( C1831 C3483 ) C1831_=_C3484( C1831 C3484 ) C1839_=_C1843( C1839 C1843 ) C1839_=_C1844( C1839 C1844 ) C1839_=_C2211( C1839 C2211 ) C1839_=_C2422( C1839 C2422 ) \nC1839_=_C3133( C1839 C3133 ) C1839_=_C3503( C1839 C3503 ) C1839_=_C3886( C1839 C3886 ) C1839_=_C3961( C1839 C3961 ) C1839_=_C3972( C1839 C3972 ) C1839_=_C4005( C1839 C4005 ) \nC1839_=_C4024( C1839 C4024 ) C1839_=_C4025( C1839 C4025 ) C1839_=_C4026( C1839 C4026 ) C1839_=_C4028( C1839 C4028 ) C1843_=_C1844( C1843 C1844 ) C1843_=_C2057( C1843 C2057 ) \nC1843_=_C2473( C1843 C2473 ) C1843_=_C2909( C1843 C2909 ) C1843_=_C2954( C1843 C2954 ) C1843_=_C3138( C1843 C3138 ) C1843_=_C3283( C1843 C3283 ) C1843_=_C3484( C1843 C3484 ) \nC1843_=_C3592( C1843 C3592 ) C1843_=_C3925( C1843 C3925 ) C1843_=_C3963( C1843 C3963 ) C1843_=_C3997( C1843 C3997 ) C1843_=_C4034( C1843 C4034 ) C1843_=_C4098( C1843 C4098 ) \nC1844_=_C2196( C1844 C2196 ) C1844_=_C2425( C1844 C2425 ) C1844_=_C2977( C1844 C2977 ) C1844_=_C3205( C1844 C3205 ) C1844_=_C3966( C1844 C3966 ) C1844_=_C3975( C1844 C3975 ) \nC1844_=_C3998( C1844 C3998 ) C1844_=_C4009( C1844 C4009 ) C1844_=_C4028( C1844 C4028 ) C1847_=_C1849( C1847 C1849 ) C1847_=_C1850( C1847 C1850 ) C1847_=_C1854( C1847 C1854 ) \nC1847_=_C1862( C1847 C1862 ) C1847_=_C2016( C1847 C2016 ) C1847_=_C2379( C1847 C2379 ) C1847_=_C2380( C1847 C2380 ) C1847_=_C2381( C1847 C2381 ) C1847_=_C2382( C1847 C2382 ) \nC1847_=_C2383( C1847 C2383 ) C1847_=_C2384( C1847 C2384 ) C1847_=_C2386( C1847 C2386 ) C1847_=_C2391( C1847 C2391 ) C1847_=_C2395( C1847 C2395 ) C1847_=_C2397( C1847 C2397 ) \nC1849_=_C1850( C1849 C1850 ) C1849_=_C1854( C1849 C1854 ) C1849_=_C1862( C1849 C1862 ) C1849_=_C2019( C1849 C2019 ) C1849_=_C2039( C1849 C2039 ) C1849_=_C2381( C1849 C2381 ) \nC1849_=_C2417( C1849 C2417 ) C1849_=_C2665( C1849 C2665 ) C1849_=_C2667( C1849 C2667 ) C1849_=_C2668( C1849 C2668 ) C1849_=_C2669( C1849 C2669 ) C1849_=_C2670( C1849 C2670 ) \nC1849_=_C2674( C1849 C2674 ) C1850_=_C1854( C1850 C1854 ) C1850_=_C1862( C1850 C1862 ) C1850_=_C2129( C1850 C2129 ) C1850_=_C2701( C1850 C2701 ) C1850_=_C2808( C1850 C2808 ) \nC1850_=_C2811( C1850 C2811 ) C1850_=_C2814( C1850 C2814 ) C1850_=_C2815( C1850 C2815 ) C1850_=_C2818( C1850 C2818 ) C1850_=_C2819( C1850 C2819 ) C1850_=_C2820( C1850 C2820 ) \nC1854_=_C1862( C1854 C1862 ) C1854_=_C2260( C1854 C2260 ) C1854_=_C2326( C1854 C2326 ) C1854_=_C3154( C1854 C3154 ) C1854_=_C3171( C1854 C3171 ) C1854_=_C3172( C1854 C3172 ) \nC1854_=_C3173( C1854 C3173 ) C1854_=_C3175( C1854 C3175 ) C1854_=_C3176( C1854 C3176 ) C1854_=_C3177( C1854 C3177 ) C1854_=_C3178( C1854 C3178 ) C1854_=_C3181( C1854 C3181 ) \nC1854_=_C3183( C1854 C3183 ) C1854_=_C3186( C1854 C3186 ) C1854_=_C3187( C1854 C3187 ) C1862_=_C2339( C1862 C2339 ) C1862_=_C2697( C1862 C2697 ) C1862_=_C2934( C1862 C2934 ) \nC1862_=_C3164( C1862 C3164 ) C1862_=_C3183( C1862 C3183 ) C1862_=_C3434( C1862 C3434 ) C1862_=_C3492( C1862 C3492 ) C1862_=_C3635( C1862 C3635 ) C1862_=_C3713( C1862 C3713 ) \nC1862_=_C3903( C1862 C3903 ) C1862_=_C3954( C1862 C3954 ) C1862_=_C3986( C1862 C3986 ) C1862_=_C3989( C1862 C3989 ) C1862_=_C4010( C1862 C4010 ) C1867_=_C1870( C1867 C1870 ) \nC1867_=_C1872( C1867 C1872 ) C1867_=_C1875( C1867 C1875 ) C1867_=_C1879( C1867 C1879 ) C1867_=_C1883( C1867 C1883 ) C1867_=_C1884( C1867 C1884 ) C1867_=_C1955( C1867 C1955 ) \nC1867_=_C1956( C1867 C1956 ) C1867_=_C1958( C1867 C1958 ) C1867_=_C1959( C1867 C1959 ) C1867_=_C1960( C1867 C1960 ) C1867_=_C1961( C1867 C1961 ) C1867_=_C1962( C1867 C1962 ) \nC1867_=_C1963( C1867 C1963 ) C1867_=_C1965( C1867 C1965 ) C1867_=_C1966( C1867 C1966 ) C1867_=_C1968( C1867 C1968 ) C1867_=_C1970( C1867 C1970 ) C1867_=_C1971( C1867 C1971 ) \nC1867_=_C1972( C1867 C1972 ) C1867_=_C1973( C1867 C1973 ) C1867_=_C1974( C1867 C1974 ) C1870_=_C1872( C1870 C1872 ) C1870_=_C1875( C1870 C1875 ) C1870_=_C1879( C1870 C1879 ) \nC1870_=_C1883( C1870 C1883 ) C1870_=_C1884( C1870 C1884 ) C1870_=_C2091( C1870 C2091 ) C1870_=_C2324( C1870 C2324 ) C1870_=_C2478( C1870 C2478 ) C1870_=_C2544( C1870 C2544 ) \nC1870_=_C2846( C1870 C2846 ) C1870_=_C2911( C1870 C2911 ) C1870_=_C3006( C1870 C3006 ) C1870_=_C3008( C1870 C3008 ) C1870_=_C3009( C1870 C3009 ) C1870_=_C3013( C1870 C3013 ) \nC1870_=_C3014( C1870 C3014 ) C1870_=_C3015( C1870 C3015 ) C1870_=_C3016( C1870 C3016 ) C1872_=_C1875( C1872 C1875 ) C1872_=_C1879( C1872 C1879 ) C1872_=_C1883( C1872 C1883 ) \nC1872_=_C1884( C1872 C1884 ) C1872_=_C2093( C1872 C2093 ) C1872_=_C2386( C1872 C2386 ) C1872_=_C2462( C1872 C2462 ) C1872_=_C2979( C1872 C2979 ) C1872_=_C3107( C1872 C3107 ) \nC1872_=_C3142( C1872 C3142 ) C1872_=_C3145( C1872 C3145 ) C1872_=_C3146( C1872 C3146 ) C1872_=_C3148( C1872 C3148 ) C1872_=_C3149( C1872 C3149 ) C1872_=_C3150( C1872 C3150 ) \nC1872_=_C3151( C1872 C3151 ) C1872_=_C3152( C1872 C3152 ) C1872_=_C3153( C1872 C3153 ) C1875_=_C1879( C1875 C1879 ) C1875_=_C1883( C1875 C1883 ) C1875_=_C1884( C1875 C1884 ) \nC1875_=_C2794( C1875 C2794 ) C1875_=_C3439( C1875 C3439 ) C1875_=_C3440( C1875 C3440 ) C1875_=_C3441( C1875 C3441 ) C1875_=_C3442( C1875 C3442 ) C1875_=_C3443( C1875 C3443 ) \nC1875_=_C3446( C1875 C3446 ) C1875_=_C3447( C1875 C3447 ) C1875_=_C3448( C1875 C3448 ) C1875_=_C3449( C1875 C3449 ) C1879_=_C1883( C1879 C1883 ) C1879_=_C1884( C1879 C1884 ) \nC1879_=_C2833( C1879 C2833 ) C1879_=_C2919( C1879 C2919 ) C1879_=_C3226( C1879 C3226 ) C1879_=_C3413( C1879 C3413 ) C1879_=_C3456( C1879 C3456 ) C1879_=_C3737( C1879 C3737 ) \nC1879_=_C3883( C1879 C3883 ) C1879_=_C3884( C1879 C3884 ) C1879_=_C3886( C1879 C3886 ) C1879_=_C3889( C1879 C3889 ) C1879_=_C3890( C1879 C3890 ) C1879_=_C3891( C1879 C3891 ) \nC1883_=_C1884( C1883 C1884 ) C1883_=_C2688( C1883 C2688 ) C1883_=_C2750( C1883 C2750 ) C1883_=_C3015( C1883 C3015 ) C1883_=_C3026( C1883 C3026 ) C1883_=_C3150( C1883 C3150 ) \nC1883_=_C3401( C1883 C3401 ) C1883_=_C3447( C1883 C3447 ) C1883_=_C3460( C1883 C3460 ) C1883_=_C3811( C1883 C3811 ) C1883_=_C3890( C1883 C3890 ) C1883_=_C3897( C1883 C3897 ) \nC1883_=_C3904( C1883 C3904 ) C1883_=_C4066( C1883 C4066 ) C1883_=_C4067( C1883 C4067 ) C1884_=_C2078( C1884 C2078 ) C1884_=_C2377( C1884 C2377 ) C1884_=_C2752( C1884 C2752 ) \nC1884_=_C3016( C1884 C3016 ) C1884_=_C3028( C1884 C3028 ) C1884_=_C3151( C1884 C3151 ) C1884_=_C3403( C1884 C3403 ) C1884_=_C3449(</w:t>
      </w:r>
    </w:p>
    <w:p>
      <w:pPr>
        <w:pStyle w:val="PreformattedText"/>
        <w:bidi w:val="0"/>
        <w:spacing w:before="0" w:after="0"/>
        <w:jc w:val="left"/>
        <w:rPr/>
      </w:pPr>
      <w:r>
        <w:rPr/>
        <w:t xml:space="preserve"> </w:t>
      </w:r>
      <w:r>
        <w:rPr/>
        <w:t>C1884 C3449 ) C1884_=_C3462( C1884 C3462 ) \nC1884_=_C3662( C1884 C3662 ) C1884_=_C3891( C1884 C3891 ) C1884_=_C3905( C1884 C3905 ) C1884_=_C4087( C1884 C4087 ) C1884_=_C4088( C1884 C4088 ) C1888_=_C1889( C1888 C1889 ) \nC1888_=_C1891( C1888 C1891 ) C1888_=_C1894( C1888 C1894 ) C1888_=_C1896( C1888 C1896 ) C1888_=_C1897( C1888 C1897 ) C1888_=_C1898( C1888 C1898 ) C1888_=_C1900( C1888 C1900 ) \nC1888_=_C1902( C1888 C1902 ) C1888_=_C1903( C1888 C1903 ) C1888_=_C1905( C1888 C1905 ) C1888_=_C1907( C1888 C1907 ) C1888_=_C1910( C1888 C1910 ) C1888_=_C2060( C1888 C2060 ) \nC1888_=_C2063( C1888 C2063 ) C1888_=_C2064( C1888 C2064 ) C1888_=_C2065( C1888 C2065 ) C1888_=_C2071( C1888 C2071 ) C1888_=_C2075( C1888 C2075 ) C1888_=_C2077( C1888 C2077 ) \nC1888_=_C2078( C1888 C2078 ) C1888_=_C2081( C1888 C2081 ) C1889_=_C1891( C1889 C1891 ) C1889_=_C1894( C1889 C1894 ) C1889_=_C1896( C1889 C1896 ) C1889_=_C1897( C1889 C1897 ) \nC1889_=_C1898( C1889 C1898 ) C1889_=_C1900( C1889 C1900 ) C1889_=_C1902( C1889 C1902 ) C1889_=_C1903( C1889 C1903 ) C1889_=_C1905( C1889 C1905 ) C1889_=_C1907( C1889 C1907 ) \nC1889_=_C1910( C1889 C1910 ) C1889_=_C1997( C1889 C1997 ) C1889_=_C2198( C1889 C2198 ) C1889_=_C2199( C1889 C2199 ) C1889_=_C2200( C1889 C2200 ) C1889_=_C2201( C1889 C2201 ) \nC1889_=_C2204( C1889 C2204 ) C1889_=_C2205( C1889 C2205 ) C1889_=_C2211( C1889 C2211 ) C1889_=_C2215( C1889 C2215 ) C1889_=_C2216( C1889 C2216 ) C1889_=_C2217( C1889 C2217 ) \nC1891_=_C1894( C1891 C1894 ) C1891_=_C1896( C1891 C1896 ) C1891_=_C1897( C1891 C1897 ) C1891_=_C1898( C1891 C1898 ) C1891_=_C1900( C1891 C1900 ) C1891_=_C1902( C1891 C1902 ) \nC1891_=_C1903( C1891 C1903 ) C1891_=_C1905( C1891 C1905 ) C1891_=_C1907( C1891 C1907 ) C1891_=_C1910( C1891 C1910 ) C1891_=_C2300( C1891 C2300 ) C1891_=_C2363( C1891 C2363 ) \nC1891_=_C2364( C1891 C2364 ) C1891_=_C2368( C1891 C2368 ) C1891_=_C2374( C1891 C2374 ) C1891_=_C2375( C1891 C2375 ) C1891_=_C2376( C1891 C2376 ) C1891_=_C2377( C1891 C2377 ) \nC1891_=_C2378( C1891 C2378 ) C1894_=_C1896( C1894 C1896 ) C1894_=_C1897( C1894 C1897 ) C1894_=_C1898( C1894 C1898 ) C1894_=_C1900( C1894 C1900 ) C1894_=_C1902( C1894 C1902 ) \nC1894_=_C1903( C1894 C1903 ) C1894_=_C1905( C1894 C1905 ) C1894_=_C1907( C1894 C1907 ) C1894_=_C1910( C1894 C1910 ) C1894_=_C2201( C1894 C2201 ) C1894_=_C2306( C1894 C2306 ) \nC1894_=_C2442( C1894 C2442 ) C1894_=_C2526( C1894 C2526 ) C1894_=_C2560( C1894 C2560 ) C1894_=_C2897( C1894 C2897 ) C1894_=_C3124( C1894 C3124 ) C1894_=_C3126( C1894 C3126 ) \nC1894_=_C3128( C1894 C3128 ) C1894_=_C3129( C1894 C3129 ) C1894_=_C3131( C1894 C3131 ) C1894_=_C3133( C1894 C3133 ) C1894_=_C3135( C1894 C3135 ) C1894_=_C3138( C1894 C3138 ) \nC1894_=_C3140( C1894 C3140 ) C1896_=_C1897( C1896 C1897 ) C1896_=_C1898( C1896 C1898 ) C1896_=_C1900( C1896 C1900 ) C1896_=_C1902( C1896 C1902 ) C1896_=_C1903( C1896 C1903 ) \nC1896_=_C1905( C1896 C1905 ) C1896_=_C1907( C1896 C1907 ) C1896_=_C1910( C1896 C1910 ) C1896_=_C1938( C1896 C1938 ) C1896_=_C2025( C1896 C2025 ) C1896_=_C2264( C1896 C2264 ) \nC1896_=_C2703( C1896 C2703 ) C1896_=_C3217( C1896 C3217 ) C1896_=_C3363( C1896 C3363 ) C1896_=_C3364( C1896 C3364 ) C1896_=_C3365( C1896 C3365 ) C1896_=_C3366( C1896 C3366 ) \nC1896_=_C3367( C1896 C3367 ) C1896_=_C3368( C1896 C3368 ) C1896_=_C3369( C1896 C3369 ) C1896_=_C3371( C1896 C3371 ) C1896_=_C3372( C1896 C3372 ) C1896_=_C3373( C1896 C3373 ) \nC1896_=_C3374( C1896 C3374 ) C1897_=_C1898( C1897 C1898 ) C1897_=_C1900( C1897 C1900 ) C1897_=_C1902( C1897 C1902 ) C1897_=_C1903( C1897 C1903 ) C1897_=_C1905( C1897 C1905 ) \nC1897_=_C1907( C1897 C1907 ) C1897_=_C1910( C1897 C1910 ) C1897_=_C2328( C1897 C2328 ) C1897_=_C2915( C1897 C2915 ) C1897_=_C3219( C1897 C3219 ) C1897_=_C3425( C1897 C3425 ) \nC1897_=_C3465( C1897 C3465 ) C1897_=_C3466( C1897 C3466 ) C1897_=_C3468( C1897 C3468 ) C1897_=_C3469( C1897 C3469 ) C1897_=_C3470( C1897 C3470 ) C1897_=_C3474( C1897 C3474 ) \nC1898_=_C1900( C1898 C1900 ) C1898_=_C1902( C1898 C1902 ) C1898_=_C1903( C1898 C1903 ) C1898_=_C1905( C1898 C1905 ) C1898_=_C1907( C1898 C1907 ) C1898_=_C1910( C1898 C1910 ) \nC1898_=_C2528( C1898 C2528 ) C1898_=_C3128( C1898 C3128 ) C1898_=_C3191( C1898 C3191 ) C1898_=_C3220( C1898 C3220 ) C1898_=_C3497( C1898 C3497 ) C1898_=_C3499( C1898 C3499 ) \nC1898_=_C3501( C1898 C3501 ) C1898_=_C3503( C1898 C3503 ) C1898_=_C3505( C1898 C3505 ) C1898_=_C3507( C1898 C3507 ) C1898_=_C3508( C1898 C3508 ) C1900_=_C1902( C1900 C1902 ) \nC1900_=_C1903( C1900 C1903 ) C1900_=_C1905( C1900 C1905 ) C1900_=_C1907( C1900 C1907 ) C1900_=_C1910( C1900 C1910 ) C1900_=_C2028( C1900 C2028 ) C1900_=_C2071( C1900 C2071 ) \nC1900_=_C2310( C1900 C2310 ) C1900_=_C2368( C1900 C2368 ) C1900_=_C2431( C1900 C2431 ) C1900_=_C2530( C1900 C2530 ) C1900_=_C3070( C1900 C3070 ) C1900_=_C3096( C1900 C3096 ) \nC1900_=_C3245( C1900 C3245 ) C1900_=_C3306( C1900 C3306 ) C1900_=_C3549( C1900 C3549 ) C1900_=_C3660( C1900 C3660 ) C1900_=_C3661( C1900 C3661 ) C1900_=_C3662( C1900 C3662 ) \nC1902_=_C1903( C1902 C1903 ) C1902_=_C1905( C1902 C1905 ) C1902_=_C1907( C1902 C1907 ) C1902_=_C1910( C1902 C1910 ) C1902_=_C3199( C1902 C3199 ) C1902_=_C3224( C1902 C3224 ) \nC1902_=_C3367( C1902 C3367 ) C1902_=_C3468( C1902 C3468 ) C1902_=_C3501( C1902 C3501 ) C1902_=_C3625( C1902 C3625 ) C1902_=_C3825( C1902 C3825 ) C1903_=_C1905( C1903 C1905 ) \nC1903_=_C1907( C1903 C1907 ) C1903_=_C1910( C1903 C1910 ) C1903_=_C2156( C1903 C2156 ) C1903_=_C2601( C1903 C2601 ) C1903_=_C2712( C1903 C2712 ) C1903_=_C2932( C1903 C2932 ) \nC1903_=_C3228( C1903 C3228 ) C1903_=_C3620( C1903 C3620 ) C1903_=_C3628( C1903 C3628 ) C1903_=_C3688( C1903 C3688 ) C1903_=_C3825( C1903 C3825 ) C1903_=_C3900( C1903 C3900 ) \nC1903_=_C3985( C1903 C3985 ) C1903_=_C3986( C1903 C3986 ) C1905_=_C1907( C1905 C1907 ) C1905_=_C1910( C1905 C1910 ) C1905_=_C2193( C1905 C2193 ) C1905_=_C2535( C1905 C2535 ) \nC1905_=_C2976( C1905 C2976 ) C1905_=_C3103( C1905 C3103 ) C1905_=_C3135( C1905 C3135 ) C1905_=_C3557( C1905 C3557 ) C1905_=_C3741( C1905 C3741 ) C1905_=_C3995( C1905 C3995 ) \nC1905_=_C4024( C1905 C4024 ) C1905_=_C4050( C1905 C4050 ) C1905_=_C4051( C1905 C4051 ) C1905_=_C4053( C1905 C4053 ) C1907_=_C1910( C1907 C1910 ) C1907_=_C2215( C1907 C2215 ) \nC1907_=_C2521( C1907 C2521 ) C1907_=_C2537( C1907 C2537 ) C1907_=_C3505( C1907 C3505 ) C1907_=_C3572( C1907 C3572 ) C1907_=_C3723( C1907 C3723 ) C1907_=_C3742( C1907 C3742 ) \nC1907_=_C3851( C1907 C3851 ) C1907_=_C3916( C1907 C3916 ) C1907_=_C4022( C1907 C4022 ) C1907_=_C4025( C1907 C4025 ) C1907_=_C4050( C1907 C4050 ) C1907_=_C4077( C1907 C4077 ) \nC1907_=_C4079( C1907 C4079 ) C1910_=_C2216( C1910 C2216 ) C1910_=_C2395( C1910 C2395 ) C1910_=_C2540( C1910 C2540 ) C1910_=_C2674( C1910 C2674 ) C1910_=_C3507( C1910 C3507 ) \nC1910_=_C3744( C1910 C3744 ) C1910_=_C4026( C1910 C4026 ) C1910_=_C4051( C1910 C4051 ) C1910_=_C4097( C1910 C4097 ) C1912_=_C1913( C1912 C1913 ) C1912_=_C1917( C1912 C1917 ) \nC1912_=_C1919( C1912 C1919 ) C1912_=_C1920( C1912 C1920 ) C1912_=_C1921( C1912 C1921 ) C1912_=_C1927( C1912 C1927 ) C1912_=_C1929( C1912 C1929 ) C1912_=_C1930( C1912 C1930 ) \nC1912_=_C1978( C1912 C1978 ) C1912_=_C1979( C1912 C1979 ) C1912_=_C1980( C1912 C1980 ) C1912_=_C1981( C1912 C1981 ) C1912_=_C1985( C1912 C1985 ) C1912_=_C1987( C1912 C1987 ) \nC1912_=_C1991( C1912 C1991 ) C1912_=_C1993( C1912 C1993 ) C1912_=_C1994( C1912 C1994 ) C1912_=_C1996( C1912 C1996 ) C1913_=_C1917( C1913 C1917 ) C1913_=_C1919( C1913 C1919 ) \nC1913_=_C1920( C1913 C1920 ) C1913_=_C1921( C1913 C1921 ) C1913_=_C1927( C1913 C1927 ) C1913_=_C1929( C1913 C1929 ) C1913_=_C1930( C1913 C1930 ) C1913_=_C2124( C1913 C2124 ) \nC1913_=_C2125( C1913 C2125 ) C1913_=_C2128( C1913 C2128 ) C1913_=_C2129( C1913 C2129 ) C1913_=_C2131( C1913 C2131 ) C1913_=_C2134( C1913 C2134 ) C1913_=_C2135( C1913 C2135 ) \nC1913_=_C2137( C1913 C2137 ) C1913_=_C2138( C1913 C2138 ) C1913_=_C2139( C1913 C2139 ) C1913_=_C2140( C1913 C2140 ) C1917_=_C1919( C1917 C1919 ) C1917_=_C1920( C1917 C1920 ) \nC1917_=_C1921( C1917 C1921 ) C1917_=_C1927( C1917 C1927 ) C1917_=_C1929( C1917 C1929 ) C1917_=_C1930( C1917 C1930 ) C1917_=_C1934( C1917 C1934 ) C1917_=_C2258( C1917 C2258 ) \nC1917_=_C2439( C1917 C2439 ) C1917_=_C2700( C1917 C2700 ) C1917_=_C2701( C1917 C2701 ) C1917_=_C2702( C1917 C2702 ) C1917_=_C2703( C1917 C2703 ) C1917_=_C2705( C1917 C2705 ) \nC1917_=_C2708( C1917 C2708 ) C1917_=_C2710( C1917 C2710 ) C1917_=_C2711( C1917 C2711 ) C1917_=_C2712( C1917 C2712 ) C1917_=_C2713( C1917 C2713 ) C1917_=_C2715( C1917 C2715 ) \nC1917_=_C2716( C1917 C2716 ) C1917_=_C2717( C1917 C2717 ) C1919_=_C1920( C1919 C1920 ) C1919_=_C1921( C1919 C1921 ) C1919_=_C1927( C1919 C1927 ) C1919_=_C1929( C1919 C1929 ) \nC1919_=_C1930( C1919 C1930 ) C1919_=_C1980( C1919 C1980 ) C1919_=_C3068( C1919 C3068 ) C1919_=_C3070( C1919 C3070 ) C1919_=_C3071( C1919 C3071 ) C1919_=_C3073( C1919 C3073 ) \nC1919_=_C3076( C1919 C3076 ) C1920_=_C1921( C1920 C1921 ) C1920_=_C1927( C1920 C1927 ) C1920_=_C1929( C1920 C1929 ) C1920_=_C1930( C1920 C1930 ) C1920_=_C1958( C1920 C1958 ) \nC1920_=_C1981( C1920 C1981 ) C1920_=_C2611( C1920 C2611 ) C1920_=_C3079( C1920 C3079 ) C1920_=_C3082( C1920 C3082 ) C1920_=_C3083( C1920 C3083 ) C1920_=_C3085( C1920 C3085 ) \nC1920_=_C3088( C1920 C3088 ) C1921_=_C1927( C1921 C1927 ) C1921_=_C1929( C1921 C1929 ) C1921_=_C1930( C1921 C1930 ) C1921_=_C1985( C1921 C1985 ) C1921_=_C3330( C1921 C3330 ) \nC1921_=_C3332( C1921 C3332 ) C1927_=_C1929( C1927 C1929 ) C1927_=_C1930( C1927 C1930 ) C1927_=_C1993( C1927 C1993 ) C1927_=_C2248( C1927 C2248 ) C1927_=_C2715( C1927 C2715 ) \nC1927_=_C2782( C1927 C2782 ) C1927_=_C3372( C1927 C3372 ) C1927_=_C3580( C1927 C3580 ) C1927_=_C3788( C1927 C3788 ) C1929_=_C1930( C1929 C1930 ) C1929_=_C1970( C1929 C1970 ) \nC1929_=_C1996( C1929 C1996 ) C1929_=_C2102( C1929 C2102 ) C1929_=_C2397( C1929 C2397 ) C1929_=_C2769( C1929 C2769 ) C1929_=_C3123( C1929 C3123 ) C1929_=_C3153( C1929 C3153 ) \nC1929_=_C3684(</w:t>
      </w:r>
    </w:p>
    <w:p>
      <w:pPr>
        <w:pStyle w:val="PreformattedText"/>
        <w:bidi w:val="0"/>
        <w:spacing w:before="0" w:after="0"/>
        <w:jc w:val="left"/>
        <w:rPr/>
      </w:pPr>
      <w:r>
        <w:rPr/>
        <w:t xml:space="preserve"> </w:t>
      </w:r>
      <w:r>
        <w:rPr/>
        <w:t>C1929 C3684 ) C1929_=_C4091( C1929 C4091 ) C1930_=_C2217( C1930 C2217 ) C1930_=_C2378( C1930 C2378 ) C1930_=_C2456( C1930 C2456 ) C1930_=_C2819( C1930 C2819 ) \nC1930_=_C3140( C1930 C3140 ) C1930_=_C3284( C1930 C3284 ) C1930_=_C3508( C1930 C3508 ) C1930_=_C3670( C1930 C3670 ) C1930_=_C3701( C1930 C3701 ) C1930_=_C3715( C1930 C3715 ) \nC1930_=_C3929( C1930 C3929 ) C1930_=_C3981( C1930 C3981 ) C1930_=_C4039( C1930 C4039 ) C1930_=_C4053( C1930 C4053 ) C1930_=_C4079( C1930 C4079 ) C1930_=_C4097( C1930 C4097 ) \nC1934_=_C1935( C1934 C1935 ) C1934_=_C1938( C1934 C1938 ) C1934_=_C1941( C1934 C1941 ) C1934_=_C1944( C1934 C1944 ) C1934_=_C1949( C1934 C1949 ) C1934_=_C1954( C1934 C1954 ) \nC1934_=_C2258( C1934 C2258 ) C1934_=_C2439( C1934 C2439 ) C1934_=_C2700( C1934 C2700 ) C1934_=_C2701( C1934 C2701 ) C1934_=_C2702( C1934 C2702 ) C1934_=_C2703( C1934 C2703 ) \nC1934_=_C2705( C1934 C2705 ) C1934_=_C2708( C1934 C2708 ) C1934_=_C2710( C1934 C2710 ) C1934_=_C2711( C1934 C2711 ) C1934_=_C2712( C1934 C2712 ) C1934_=_C2713( C1934 C2713 ) \nC1934_=_C2715( C1934 C2715 ) C1934_=_C2716( C1934 C2716 ) C1934_=_C2717( C1934 C2717 ) C1935_=_C1938( C1935 C1938 ) C1935_=_C1941( C1935 C1941 ) C1935_=_C1944( C1935 C1944 ) \nC1935_=_C1949( C1935 C1949 ) C1935_=_C1954( C1935 C1954 ) C1935_=_C2259( C1935 C2259 ) C1935_=_C2700( C1935 C2700 ) C1935_=_C2770( C1935 C2770 ) C1935_=_C2775( C1935 C2775 ) \nC1935_=_C2776( C1935 C2776 ) C1935_=_C2779( C1935 C2779 ) C1935_=_C2782( C1935 C2782 ) C1935_=_C2784( C1935 C2784 ) C1935_=_C2786( C1935 C2786 ) C1938_=_C1941( C1938 C1941 ) \nC1938_=_C1944( C1938 C1944 ) C1938_=_C1949( C1938 C1949 ) C1938_=_C1954( C1938 C1954 ) C1938_=_C2025( C1938 C2025 ) C1938_=_C2264( C1938 C2264 ) C1938_=_C2703( C1938 C2703 ) \nC1938_=_C3217( C1938 C3217 ) C1938_=_C3363( C1938 C3363 ) C1938_=_C3364( C1938 C3364 ) C1938_=_C3365( C1938 C3365 ) C1938_=_C3366( C1938 C3366 ) C1938_=_C3367( C1938 C3367 ) \nC1938_=_C3368( C1938 C3368 ) C1938_=_C3369( C1938 C3369 ) C1938_=_C3371( C1938 C3371 ) C1938_=_C3372( C1938 C3372 ) C1938_=_C3373( C1938 C3373 ) C1938_=_C3374( C1938 C3374 ) \nC1941_=_C1944( C1941 C1944 ) C1941_=_C1949( C1941 C1949 ) C1941_=_C1954( C1941 C1954 ) C1941_=_C2009( C1941 C2009 ) C1941_=_C2204( C1941 C2204 ) C1941_=_C2266( C1941 C2266 ) \nC1941_=_C2288( C1941 C2288 ) C1941_=_C2723( C1941 C2723 ) C1941_=_C2775( C1941 C2775 ) C1941_=_C2904( C1941 C2904 ) C1941_=_C3363( C1941 C3363 ) C1941_=_C3574( C1941 C3574 ) \nC1941_=_C3578( C1941 C3578 ) C1941_=_C3579( C1941 C3579 ) C1941_=_C3580( C1941 C3580 ) C1941_=_C3581( C1941 C3581 ) C1944_=_C1949( C1944 C1949 ) C1944_=_C1954( C1944 C1954 ) \nC1944_=_C2011( C1944 C2011 ) C1944_=_C2273( C1944 C2273 ) C1944_=_C2503( C1944 C2503 ) C1944_=_C2779( C1944 C2779 ) C1944_=_C3146( C1944 C3146 ) C1944_=_C3366( C1944 C3366 ) \nC1944_=_C3606( C1944 C3606 ) C1944_=_C3697( C1944 C3697 ) C1944_=_C3786( C1944 C3786 ) C1944_=_C3788( C1944 C3788 ) C1944_=_C3789( C1944 C3789 ) C1949_=_C1954( C1949 C1954 ) \nC1949_=_C2374( C1949 C2374 ) C1949_=_C3000( C1949 C3000 ) C1949_=_C3100( C1949 C3100 ) C1949_=_C3344( C1949 C3344 ) C1949_=_C3417( C1949 C3417 ) C1949_=_C3459( C1949 C3459 ) \nC1949_=_C3515( C1949 C3515 ) C1949_=_C3554( C1949 C3554 ) C1949_=_C3655( C1949 C3655 ) C1949_=_C3705( C1949 C3705 ) C1949_=_C3874( C1949 C3874 ) C1949_=_C3894( C1949 C3894 ) \nC1949_=_C3902( C1949 C3902 ) C1949_=_C3993( C1949 C3993 ) C1949_=_C4002( C1949 C4002 ) C1954_=_C2058( C1954 C2058 ) C1954_=_C2591( C1954 C2591 ) C1954_=_C2894( C1954 C2894 ) \nC1954_=_C3272( C1954 C3272 ) C1954_=_C3300( C1954 C3300 ) C1954_=_C3390( C1954 C3390 ) C1954_=_C3821( C1954 C3821 ) C1954_=_C3845( C1954 C3845 ) C1954_=_C3859( C1954 C3859 ) \nC1954_=_C3942( C1954 C3942 ) C1954_=_C3992( C1954 C3992 ) C1954_=_C4046( C1954 C4046 ) C1954_=_C4058( C1954 C4058 ) C1954_=_C4086( C1954 C4086 ) C1954_=_C4103( C1954 C4103 ) \nC1954_=_C4114( C1954 C4114 ) C1955_=_C1956( C1955 C1956 ) C1955_=_C1958( C1955 C1958 ) C1955_=_C1959( C1955 C1959 ) C1955_=_C1960( C1955 C1960 ) C1955_=_C1961( C1955 C1961 ) \nC1955_=_C1962( C1955 C1962 ) C1955_=_C1963( C1955 C1963 ) C1955_=_C1965( C1955 C1965 ) C1955_=_C1966( C1955 C1966 ) C1955_=_C1968( C1955 C1968 ) C1955_=_C1970( C1955 C1970 ) \nC1955_=_C1971( C1955 C1971 ) C1955_=_C1972( C1955 C1972 ) C1955_=_C1973( C1955 C1973 ) C1955_=_C1974( C1955 C1974 ) C1955_=_C2106( C1955 C2106 ) C1955_=_C2108( C1955 C2108 ) \nC1955_=_C2109( C1955 C2109 ) C1955_=_C2110( C1955 C2110 ) C1955_=_C2111( C1955 C2111 ) C1955_=_C2114( C1955 C2114 ) C1955_=_C2116( C1955 C2116 ) C1955_=_C2118( C1955 C2118 ) \nC1955_=_C2120( C1955 C2120 ) C1955_=_C2121( C1955 C2121 ) C1956_=_C1958( C1956 C1958 ) C1956_=_C1959( C1956 C1959 ) C1956_=_C1960( C1956 C1960 ) C1956_=_C1961( C1956 C1961 ) \nC1956_=_C1962( C1956 C1962 ) C1956_=_C1963( C1956 C1963 ) C1956_=_C1965( C1956 C1965 ) C1956_=_C1966( C1956 C1966 ) C1956_=_C1968( C1956 C1968 ) C1956_=_C1970( C1956 C1970 ) \nC1956_=_C1971( C1956 C1971 ) C1956_=_C1972( C1956 C1972 ) C1956_=_C1973( C1956 C1973 ) C1956_=_C1974( C1956 C1974 ) C1956_=_C2238( C1956 C2238 ) C1956_=_C2239( C1956 C2239 ) \nC1956_=_C2241( C1956 C2241 ) C1956_=_C2244( C1956 C2244 ) C1956_=_C2246( C1956 C2246 ) C1956_=_C2247( C1956 C2247 ) C1956_=_C2248( C1956 C2248 ) C1956_=_C2249( C1956 C2249 ) \nC1956_=_C2250( C1956 C2250 ) C1956_=_C2251( C1956 C2251 ) C1956_=_C2252( C1956 C2252 ) C1956_=_C2253( C1956 C2253 ) C1956_=_C2254( C1956 C2254 ) C1958_=_C1959( C1958 C1959 ) \nC1958_=_C1960( C1958 C1960 ) C1958_=_C1961( C1958 C1961 ) C1958_=_C1962( C1958 C1962 ) C1958_=_C1963( C1958 C1963 ) C1958_=_C1965( C1958 C1965 ) C1958_=_C1966( C1958 C1966 ) \nC1958_=_C1968( C1958 C1968 ) C1958_=_C1970( C1958 C1970 ) C1958_=_C1971( C1958 C1971 ) C1958_=_C1972( C1958 C1972 ) C1958_=_C1973( C1958 C1973 ) C1958_=_C1974( C1958 C1974 ) \nC1958_=_C1981( C1958 C1981 ) C1958_=_C2611( C1958 C2611 ) C1958_=_C3079( C1958 C3079 ) C1958_=_C3082( C1958 C3082 ) C1958_=_C3083( C1958 C3083 ) C1958_=_C3085( C1958 C3085 ) \nC1958_=_C3088( C1958 C3088 ) C1959_=_C1960( C1959 C1960 ) C1959_=_C1961( C1959 C1961 ) C1959_=_C1962( C1959 C1962 ) C1959_=_C1963( C1959 C1963 ) C1959_=_C1965( C1959 C1965 ) \nC1959_=_C1966( C1959 C1966 ) C1959_=_C1968( C1959 C1968 ) C1959_=_C1970( C1959 C1970 ) C1959_=_C1971( C1959 C1971 ) C1959_=_C1972( C1959 C1972 ) C1959_=_C1973( C1959 C1973 ) \nC1959_=_C1974( C1959 C1974 ) C1959_=_C2650( C1959 C2650 ) C1959_=_C2743( C1959 C2743 ) C1959_=_C3047( C1959 C3047 ) C1959_=_C3476( C1959 C3476 ) C1959_=_C3549( C1959 C3549 ) \nC1959_=_C3551( C1959 C3551 ) C1959_=_C3552( C1959 C3552 ) C1959_=_C3553( C1959 C3553 ) C1959_=_C3554( C1959 C3554 ) C1959_=_C3555( C1959 C3555 ) C1959_=_C3556( C1959 C3556 ) \nC1959_=_C3557( C1959 C3557 ) C1959_=_C3558( C1959 C3558 ) C1959_=_C3559( C1959 C3559 ) C1959_=_C3560( C1959 C3560 ) C1960_=_C1961( C1960 C1961 ) C1960_=_C1962( C1960 C1962 ) \nC1960_=_C1963( C1960 C1963 ) C1960_=_C1965( C1960 C1965 ) C1960_=_C1966( C1960 C1966 ) C1960_=_C1968( C1960 C1968 ) C1960_=_C1970( C1960 C1970 ) C1960_=_C1971( C1960 C1971 ) \nC1960_=_C1972( C1960 C1972 ) C1960_=_C1973( C1960 C1973 ) C1960_=_C1974( C1960 C1974 ) C1960_=_C2814( C1960 C2814 ) C1960_=_C3542( C1960 C3542 ) C1960_=_C3724( C1960 C3724 ) \nC1960_=_C3725( C1960 C3725 ) C1960_=_C3728( C1960 C3728 ) C1961_=_C1962( C1961 C1962 ) C1961_=_C1963( C1961 C1963 ) C1961_=_C1965( C1961 C1965 ) C1961_=_C1966( C1961 C1966 ) \nC1961_=_C1968( C1961 C1968 ) C1961_=_C1970( C1961 C1970 ) C1961_=_C1971( C1961 C1971 ) C1961_=_C1972( C1961 C1972 ) C1961_=_C1973( C1961 C1973 ) C1961_=_C1974( C1961 C1974 ) \nC1961_=_C2918( C1961 C2918 ) C1961_=_C3082( C1961 C3082 ) C1961_=_C3198( C1961 C3198 ) C1961_=_C3551( C1961 C3551 ) C1961_=_C3724( C1961 C3724 ) C1961_=_C3772( C1961 C3772 ) \nC1962_=_C1963( C1962 C1963 ) C1962_=_C1965( C1962 C1965 ) C1962_=_C1966( C1962 C1966 ) C1962_=_C1968( C1962 C1968 ) C1962_=_C1970( C1962 C1970 ) C1962_=_C1971( C1962 C1971 ) \nC1962_=_C1972( C1962 C1972 ) C1962_=_C1973( C1962 C1973 ) C1962_=_C1974( C1962 C1974 ) C1962_=_C2597( C1962 C2597 ) C1962_=_C2832( C1962 C2832 ) C1962_=_C2852( C1962 C2852 ) \nC1962_=_C2883( C1962 C2883 ) C1962_=_C3160( C1962 C3160 ) C1962_=_C3776( C1962 C3776 ) C1962_=_C3779( C1962 C3779 ) C1962_=_C3782( C1962 C3782 ) C1962_=_C3783( C1962 C3783 ) \nC1962_=_C3785( C1962 C3785 ) C1963_=_C1965( C1963 C1965 ) C1963_=_C1966( C1963 C1966 ) C1963_=_C1968( C1963 C1968 ) C1963_=_C1970( C1963 C1970 ) C1963_=_C1971( C1963 C1971 ) \nC1963_=_C1972( C1963 C1972 ) C1963_=_C1973( C1963 C1973 ) C1963_=_C1974( C1963 C1974 ) C1963_=_C2153( C1963 C2153 ) C1963_=_C3083( C1963 C3083 ) C1963_=_C3291( C1963 C3291 ) \nC1963_=_C3553( C1963 C3553 ) C1963_=_C3626( C1963 C3626 ) C1963_=_C3725( C1963 C3725 ) C1963_=_C3910( C1963 C3910 ) C1965_=_C1966( C1965 C1966 ) C1965_=_C1968( C1965 C1968 ) \nC1965_=_C1970( C1965 C1970 ) C1965_=_C1971( C1965 C1971 ) C1965_=_C1972( C1965 C1972 ) C1965_=_C1973( C1965 C1973 ) C1965_=_C1974( C1965 C1974 ) C1965_=_C2948( C1965 C2948 ) \nC1965_=_C3479( C1965 C3479 ) C1965_=_C3925( C1965 C3925 ) C1965_=_C3929( C1965 C3929 ) C1966_=_C1968( C1966 C1968 ) C1966_=_C1970( C1966 C1970 ) C1966_=_C1971( C1966 C1971 ) \nC1966_=_C1972( C1966 C1972 ) C1966_=_C1973( C1966 C1973 ) C1966_=_C1974( C1966 C1974 ) C1966_=_C2247( C1966 C2247 ) C1966_=_C2616( C1966 C2616 ) C1966_=_C3533( C1966 C3533 ) \nC1966_=_C3930( C1966 C3930 ) C1968_=_C1970( C1968 C1970 ) C1968_=_C1971( C1968 C1971 ) C1968_=_C1972( C1968 C1972 ) C1968_=_C1973( C1968 C1973 ) C1968_=_C1974( C1968 C1974 ) \nC1968_=_C2840( C1968 C2840 ) C1968_=_C2856( C1968 C2856 ) C1968_=_C2891( C1968 C2891 ) C1968_=_C3088( C1968 C3088 ) C1968_=_C3166( C1968 C3166 ) C1968_=_C3202( C1968 C3202 ) \nC1968_=_C3558( C1968 C3558 ) C1968_=_C3728( C1968 C3728 ) C1968_=_C4089( C1968 C4089 ) C1970_=_C1971( C1970 C1971 ) C1970_=_C1972( C1970 C1972 ) C1970_=_C1973( C1970 C1973 ) \nC1970_=_C1974( C1970 C1974 ) C1970_=_C1996( C1970 C1996 ) C1970_=_C2102(</w:t>
      </w:r>
    </w:p>
    <w:p>
      <w:pPr>
        <w:pStyle w:val="PreformattedText"/>
        <w:bidi w:val="0"/>
        <w:spacing w:before="0" w:after="0"/>
        <w:jc w:val="left"/>
        <w:rPr/>
      </w:pPr>
      <w:r>
        <w:rPr/>
        <w:t xml:space="preserve"> </w:t>
      </w:r>
      <w:r>
        <w:rPr/>
        <w:t>C1970 C2102 ) C1970_=_C2397( C1970 C2397 ) C1970_=_C2769( C1970 C2769 ) C1970_=_C3123( C1970 C3123 ) \nC1970_=_C3153( C1970 C3153 ) C1970_=_C3684( C1970 C3684 ) C1970_=_C4091( C1970 C4091 ) C1971_=_C1972( C1971 C1972 ) C1971_=_C1973( C1971 C1973 ) C1971_=_C1974( C1971 C1974 ) \nC1971_=_C2121( C1971 C2121 ) C1971_=_C2160( C1971 C2160 ) C1971_=_C2254( C1971 C2254 ) C1971_=_C2606( C1971 C2606 ) C1971_=_C3783( C1971 C3783 ) C1971_=_C3918( C1971 C3918 ) \nC1971_=_C3940( C1971 C3940 ) C1971_=_C4063( C1971 C4063 ) C1971_=_C4092( C1971 C4092 ) C1971_=_C4102( C1971 C4102 ) C1971_=_C4103( C1971 C4103 ) C1972_=_C1973( C1972 C1973 ) \nC1972_=_C1974( C1972 C1974 ) C1972_=_C2034( C1972 C2034 ) C1972_=_C2607( C1972 C2607 ) C1972_=_C3357( C1972 C3357 ) C1972_=_C3843( C1972 C3843 ) C1972_=_C3919( C1972 C3919 ) \nC1972_=_C3957( C1972 C3957 ) C1972_=_C3964( C1972 C3964 ) C1972_=_C4006( C1972 C4006 ) C1972_=_C4020( C1972 C4020 ) C1972_=_C4064( C1972 C4064 ) C1972_=_C4094( C1972 C4094 ) \nC1972_=_C4102( C1972 C4102 ) C1973_=_C1974( C1973 C1974 ) C1973_=_C3204( C1973 C3204 ) C1974_=_C2524( C1974 C2524 ) C1974_=_C4113( C1974 C4113 ) C1978_=_C1979( C1978 C1979 ) \nC1978_=_C1980( C1978 C1980 ) C1978_=_C1981( C1978 C1981 ) C1978_=_C1985( C1978 C1985 ) C1978_=_C1987( C1978 C1987 ) C1978_=_C1991( C1978 C1991 ) C1978_=_C1993( C1978 C1993 ) \nC1978_=_C1994( C1978 C1994 ) C1978_=_C1996( C1978 C1996 ) C1978_=_C2087( C1978 C2087 ) C1978_=_C2525( C1978 C2525 ) C1978_=_C2690( C1978 C2690 ) C1978_=_C2696( C1978 C2696 ) \nC1978_=_C2697( C1978 C2697 ) C1978_=_C2698( C1978 C2698 ) C1979_=_C1980( C1979 C1980 ) C1979_=_C1981( C1979 C1981 ) C1979_=_C1985( C1979 C1985 ) C1979_=_C1987( C1979 C1987 ) \nC1979_=_C1991( C1979 C1991 ) C1979_=_C1993( C1979 C1993 ) C1979_=_C1994( C1979 C1994 ) C1979_=_C1996( C1979 C1996 ) C1979_=_C2383( C1979 C2383 ) C1979_=_C2896( C1979 C2896 ) \nC1979_=_C2897( C1979 C2897 ) C1979_=_C2898( C1979 C2898 ) C1979_=_C2899( C1979 C2899 ) C1979_=_C2900( C1979 C2900 ) C1979_=_C2901( C1979 C2901 ) C1979_=_C2902( C1979 C2902 ) \nC1979_=_C2903( C1979 C2903 ) C1979_=_C2904( C1979 C2904 ) C1979_=_C2907( C1979 C2907 ) C1979_=_C2908( C1979 C2908 ) C1979_=_C2909( C1979 C2909 ) C1979_=_C2910( C1979 C2910 ) \nC1980_=_C1981( C1980 C1981 ) C1980_=_C1985( C1980 C1985 ) C1980_=_C1987( C1980 C1987 ) C1980_=_C1991( C1980 C1991 ) C1980_=_C1993( C1980 C1993 ) C1980_=_C1994( C1980 C1994 ) \nC1980_=_C1996( C1980 C1996 ) C1980_=_C3068( C1980 C3068 ) C1980_=_C3070( C1980 C3070 ) C1980_=_C3071( C1980 C3071 ) C1980_=_C3073( C1980 C3073 ) C1980_=_C3076( C1980 C3076 ) \nC1981_=_C1985( C1981 C1985 ) C1981_=_C1987( C1981 C1987 ) C1981_=_C1991( C1981 C1991 ) C1981_=_C1993( C1981 C1993 ) C1981_=_C1994( C1981 C1994 ) C1981_=_C1996( C1981 C1996 ) \nC1981_=_C2611( C1981 C2611 ) C1981_=_C3079( C1981 C3079 ) C1981_=_C3082( C1981 C3082 ) C1981_=_C3083( C1981 C3083 ) C1981_=_C3085( C1981 C3085 ) C1981_=_C3088( C1981 C3088 ) \nC1985_=_C1987( C1985 C1987 ) C1985_=_C1991( C1985 C1991 ) C1985_=_C1993( C1985 C1993 ) C1985_=_C1994( C1985 C1994 ) C1985_=_C1996( C1985 C1996 ) C1985_=_C3330( C1985 C3330 ) \nC1985_=_C3332( C1985 C3332 ) C1987_=_C1991( C1987 C1991 ) C1987_=_C1993( C1987 C1993 ) C1987_=_C1994( C1987 C1994 ) C1987_=_C1996( C1987 C1996 ) C1987_=_C2096( C1987 C2096 ) \nC1987_=_C2168( C1987 C2168 ) C1987_=_C2225( C1987 C2225 ) C1987_=_C2511( C1987 C2511 ) C1987_=_C2529( C1987 C2529 ) C1987_=_C3111( C1987 C3111 ) C1987_=_C3221( C1987 C3221 ) \nC1987_=_C3312( C1987 C3312 ) C1987_=_C3511( C1987 C3511 ) C1987_=_C3512( C1987 C3512 ) C1987_=_C3514( C1987 C3514 ) C1987_=_C3515( C1987 C3515 ) C1987_=_C3516( C1987 C3516 ) \nC1987_=_C3517( C1987 C3517 ) C1991_=_C1993( C1991 C1993 ) C1991_=_C1994( C1991 C1994 ) C1991_=_C1996( C1991 C1996 ) C1991_=_C2099( C1991 C2099 ) C1991_=_C2189( C1991 C2189 ) \nC1991_=_C2532( C1991 C2532 ) C1991_=_C2696( C1991 C2696 ) C1991_=_C2727( C1991 C2727 ) C1991_=_C2973( C1991 C2973 ) C1991_=_C3225( C1991 C3225 ) C1991_=_C3512( C1991 C3512 ) \nC1991_=_C3566( C1991 C3566 ) C1991_=_C3759( C1991 C3759 ) C1991_=_C3847( C1991 C3847 ) C1991_=_C3848( C1991 C3848 ) C1991_=_C3851( C1991 C3851 ) C1993_=_C1994( C1993 C1994 ) \nC1993_=_C1996( C1993 C1996 ) C1993_=_C2248( C1993 C2248 ) C1993_=_C2715( C1993 C2715 ) C1993_=_C2782( C1993 C2782 ) C1993_=_C3372( C1993 C3372 ) C1993_=_C3580( C1993 C3580 ) \nC1993_=_C3788( C1993 C3788 ) C1994_=_C1996( C1994 C1996 ) C1994_=_C2100( C1994 C2100 ) C1994_=_C2533( C1994 C2533 ) C1994_=_C2698( C1994 C2698 ) C1994_=_C2731( C1994 C2731 ) \nC1994_=_C3229( C1994 C3229 ) C1994_=_C3517( C1994 C3517 ) C1994_=_C3570( C1994 C3570 ) C1994_=_C3676( C1994 C3676 ) C1994_=_C3762( C1994 C3762 ) C1994_=_C3912( C1994 C3912 ) \nC1994_=_C4019( C1994 C4019 ) C1994_=_C4022( C1994 C4022 ) C1996_=_C2102( C1996 C2102 ) C1996_=_C2397( C1996 C2397 ) C1996_=_C2769( C1996 C2769 ) C1996_=_C3123( C1996 C3123 ) \nC1996_=_C3153( C1996 C3153 ) C1996_=_C3684( C1996 C3684 ) C1996_=_C4091( C1996 C4091 ) C1997_=_C1998( C1997 C1998 ) C1997_=_C1999( C1997 C1999 ) C1997_=_C2000( C1997 C2000 ) \nC1997_=_C2005( C1997 C2005 ) C1997_=_C2009( C1997 C2009 ) C1997_=_C2010( C1997 C2010 ) C1997_=_C2011( C1997 C2011 ) C1997_=_C2013( C1997 C2013 ) C1997_=_C2014( C1997 C2014 ) \nC1997_=_C2198( C1997 C2198 ) C1997_=_C2199( C1997 C2199 ) C1997_=_C2200( C1997 C2200 ) C1997_=_C2201( C1997 C2201 ) C1997_=_C2204( C1997 C2204 ) C1997_=_C2205( C1997 C2205 ) \nC1997_=_C2211( C1997 C2211 ) C1997_=_C2215( C1997 C2215 ) C1997_=_C2216( C1997 C2216 ) C1997_=_C2217( C1997 C2217 ) C1998_=_C1999( C1998 C1999 ) C1998_=_C2000( C1998 C2000 ) \nC1998_=_C2005( C1998 C2005 ) C1998_=_C2009( C1998 C2009 ) C1998_=_C2010( C1998 C2010 ) C1998_=_C2011( C1998 C2011 ) C1998_=_C2013( C1998 C2013 ) C1998_=_C2014( C1998 C2014 ) \nC1998_=_C2281( C1998 C2281 ) C1998_=_C2282( C1998 C2282 ) C1998_=_C2283( C1998 C2283 ) C1998_=_C2285( C1998 C2285 ) C1998_=_C2288( C1998 C2288 ) C1998_=_C2289( C1998 C2289 ) \nC1998_=_C2292( C1998 C2292 ) C1998_=_C2293( C1998 C2293 ) C1999_=_C2000( C1999 C2000 ) C1999_=_C2005( C1999 C2005 ) C1999_=_C2009( C1999 C2009 ) C1999_=_C2010( C1999 C2010 ) \nC1999_=_C2011( C1999 C2011 ) C1999_=_C2013( C1999 C2013 ) C1999_=_C2014( C1999 C2014 ) C1999_=_C2063( C1999 C2063 ) C1999_=_C2198( C1999 C2198 ) C1999_=_C2282( C1999 C2282 ) \nC1999_=_C2363( C1999 C2363 ) C1999_=_C2428( C1999 C2428 ) C1999_=_C2431( C1999 C2431 ) C1999_=_C2432( C1999 C2432 ) C1999_=_C2433( C1999 C2433 ) C1999_=_C2434( C1999 C2434 ) \nC1999_=_C2438( C1999 C2438 ) C2000_=_C2005( C2000 C2005 ) C2000_=_C2009( C2000 C2009 ) C2000_=_C2010( C2000 C2010 ) C2000_=_C2011( C2000 C2011 ) C2000_=_C2013( C2000 C2013 ) \nC2000_=_C2014( C2000 C2014 ) C2000_=_C2560( C2000 C2560 ) C2000_=_C2563( C2000 C2563 ) C2000_=_C2565( C2000 C2565 ) C2000_=_C2568( C2000 C2568 ) C2000_=_C2569( C2000 C2569 ) \nC2000_=_C2570( C2000 C2570 ) C2000_=_C2572( C2000 C2572 ) C2005_=_C2009( C2005 C2009 ) C2005_=_C2010( C2005 C2010 ) C2005_=_C2011( C2005 C2011 ) C2005_=_C2013( C2005 C2013 ) \nC2005_=_C2014( C2005 C2014 ) C2005_=_C2642( C2005 C2642 ) C2005_=_C2844( C2005 C2844 ) C2005_=_C2846( C2005 C2846 ) C2005_=_C2847( C2005 C2847 ) C2005_=_C2848( C2005 C2848 ) \nC2005_=_C2849( C2005 C2849 ) C2005_=_C2852( C2005 C2852 ) C2005_=_C2854( C2005 C2854 ) C2005_=_C2855( C2005 C2855 ) C2005_=_C2856( C2005 C2856 ) C2005_=_C2857( C2005 C2857 ) \nC2005_=_C2858( C2005 C2858 ) C2009_=_C2010( C2009 C2010 ) C2009_=_C2011( C2009 C2011 ) C2009_=_C2013( C2009 C2013 ) C2009_=_C2014( C2009 C2014 ) C2009_=_C2204( C2009 C2204 ) \nC2009_=_C2266( C2009 C2266 ) C2009_=_C2288( C2009 C2288 ) C2009_=_C2723( C2009 C2723 ) C2009_=_C2775( C2009 C2775 ) C2009_=_C2904( C2009 C2904 ) C2009_=_C3363( C2009 C3363 ) \nC2009_=_C3574( C2009 C3574 ) C2009_=_C3578( C2009 C3578 ) C2009_=_C3579( C2009 C3579 ) C2009_=_C3580( C2009 C3580 ) C2009_=_C3581( C2009 C3581 ) C2010_=_C2011( C2010 C2011 ) \nC2010_=_C2013( C2010 C2013 ) C2010_=_C2014( C2010 C2014 ) C2010_=_C2270( C2010 C2270 ) C2010_=_C2501( C2010 C2501 ) C2010_=_C3145( C2010 C3145 ) C2010_=_C3176( C2010 C3176 ) \nC2010_=_C3317( C2010 C3317 ) C2010_=_C3521( C2010 C3521 ) C2010_=_C3595( C2010 C3595 ) C2010_=_C3696( C2010 C3696 ) C2010_=_C3731( C2010 C3731 ) C2010_=_C3733( C2010 C3733 ) \nC2010_=_C3735( C2010 C3735 ) C2010_=_C3736( C2010 C3736 ) C2011_=_C2013( C2011 C2013 ) C2011_=_C2014( C2011 C2014 ) C2011_=_C2273( C2011 C2273 ) C2011_=_C2503( C2011 C2503 ) \nC2011_=_C2779( C2011 C2779 ) C2011_=_C3146( C2011 C3146 ) C2011_=_C3366( C2011 C3366 ) C2011_=_C3606( C2011 C3606 ) C2011_=_C3697( C2011 C3697 ) C2011_=_C3786( C2011 C3786 ) \nC2011_=_C3788( C2011 C3788 ) C2011_=_C3789( C2011 C3789 ) C2013_=_C2014( C2013 C2014 ) C2013_=_C2433( C2013 C2433 ) C2013_=_C2729( C2013 C2729 ) C2013_=_C3578( C2013 C3578 ) \nC2013_=_C3948( C2013 C3948 ) C2014_=_C2434( C2014 C2434 ) C2014_=_C2730( C2014 C2730 ) C2014_=_C3579( C2014 C3579 ) C2016_=_C2018( C2016 C2018 ) C2016_=_C2019( C2016 C2019 ) \nC2016_=_C2025( C2016 C2025 ) C2016_=_C2026( C2016 C2026 ) C2016_=_C2028( C2016 C2028 ) C2016_=_C2034( C2016 C2034 ) C2016_=_C2035( C2016 C2035 ) C2016_=_C2036( C2016 C2036 ) \nC2016_=_C2379( C2016 C2379 ) C2016_=_C2380( C2016 C2380 ) C2016_=_C2381( C2016 C2381 ) C2016_=_C2382( C2016 C2382 ) C2016_=_C2383( C2016 C2383 ) C2016_=_C2384( C2016 C2384 ) \nC2016_=_C2386( C2016 C2386 ) C2016_=_C2391( C2016 C2391 ) C2016_=_C2395( C2016 C2395 ) C2016_=_C2397( C2016 C2397 ) C2018_=_C2019( C2018 C2019 ) C2018_=_C2025( C2018 C2025 ) \nC2018_=_C2026( C2018 C2026 ) C2018_=_C2028( C2018 C2028 ) C2018_=_C2034( C2018 C2034 ) C2018_=_C2035( C2018 C2035 ) C2018_=_C2036( C2018 C2036 ) C2018_=_C2124( C2018 C2124 ) \nC2018_=_C2439( C2018 C2439 ) C2018_=_C2442( C2018 C2442 ) C2018_=_C2443( C2018 C2443 ) C2018_=_C2444( C2018 C2444 ) C2018_=_C2446( C2018 C2446 ) C2018_=_C2448( C2018 C2448 ) \nC2018_=_C2449( C2018 C2449 ) C2018_=_C2451( C2018 C2451 ) C2018_=_C2452( C2018 C2452 ) C2018_=_C2455( C2018 C2455 ) C2018_=_C2456(</w:t>
      </w:r>
    </w:p>
    <w:p>
      <w:pPr>
        <w:pStyle w:val="PreformattedText"/>
        <w:bidi w:val="0"/>
        <w:spacing w:before="0" w:after="0"/>
        <w:jc w:val="left"/>
        <w:rPr/>
      </w:pPr>
      <w:r>
        <w:rPr/>
        <w:t xml:space="preserve"> </w:t>
      </w:r>
      <w:r>
        <w:rPr/>
        <w:t>C2018 C2456 ) C2019_=_C2025( C2019 C2025 ) \nC2019_=_C2026( C2019 C2026 ) C2019_=_C2028( C2019 C2028 ) C2019_=_C2034( C2019 C2034 ) C2019_=_C2035( C2019 C2035 ) C2019_=_C2036( C2019 C2036 ) C2019_=_C2039( C2019 C2039 ) \nC2019_=_C2381( C2019 C2381 ) C2019_=_C2417( C2019 C2417 ) C2019_=_C2665( C2019 C2665 ) C2019_=_C2667( C2019 C2667 ) C2019_=_C2668( C2019 C2668 ) C2019_=_C2669( C2019 C2669 ) \nC2019_=_C2670( C2019 C2670 ) C2019_=_C2674( C2019 C2674 ) C2025_=_C2026( C2025 C2026 ) C2025_=_C2028( C2025 C2028 ) C2025_=_C2034( C2025 C2034 ) C2025_=_C2035( C2025 C2035 ) \nC2025_=_C2036( C2025 C2036 ) C2025_=_C2264( C2025 C2264 ) C2025_=_C2703( C2025 C2703 ) C2025_=_C3217( C2025 C3217 ) C2025_=_C3363( C2025 C3363 ) C2025_=_C3364( C2025 C3364 ) \nC2025_=_C3365( C2025 C3365 ) C2025_=_C3366( C2025 C3366 ) C2025_=_C3367( C2025 C3367 ) C2025_=_C3368( C2025 C3368 ) C2025_=_C3369( C2025 C3369 ) C2025_=_C3371( C2025 C3371 ) \nC2025_=_C3372( C2025 C3372 ) C2025_=_C3373( C2025 C3373 ) C2025_=_C3374( C2025 C3374 ) C2026_=_C2028( C2026 C2028 ) C2026_=_C2034( C2026 C2034 ) C2026_=_C2035( C2026 C2035 ) \nC2026_=_C2036( C2026 C2036 ) C2026_=_C2049( C2026 C2049 ) C2026_=_C2464( C2026 C2464 ) C2026_=_C3068( C2026 C3068 ) C2026_=_C3094( C2026 C3094 ) C2026_=_C3242( C2026 C3242 ) \nC2026_=_C3274( C2026 C3274 ) C2026_=_C3302( C2026 C3302 ) C2026_=_C3476( C2026 C3476 ) C2026_=_C3479( C2026 C3479 ) C2026_=_C3481( C2026 C3481 ) C2026_=_C3483( C2026 C3483 ) \nC2026_=_C3484( C2026 C3484 ) C2028_=_C2034( C2028 C2034 ) C2028_=_C2035( C2028 C2035 ) C2028_=_C2036( C2028 C2036 ) C2028_=_C2071( C2028 C2071 ) C2028_=_C2310( C2028 C2310 ) \nC2028_=_C2368( C2028 C2368 ) C2028_=_C2431( C2028 C2431 ) C2028_=_C2530( C2028 C2530 ) C2028_=_C3070( C2028 C3070 ) C2028_=_C3096( C2028 C3096 ) C2028_=_C3245( C2028 C3245 ) \nC2028_=_C3306( C2028 C3306 ) C2028_=_C3549( C2028 C3549 ) C2028_=_C3660( C2028 C3660 ) C2028_=_C3661( C2028 C3661 ) C2028_=_C3662( C2028 C3662 ) C2034_=_C2035( C2034 C2035 ) \nC2034_=_C2036( C2034 C2036 ) C2034_=_C2607( C2034 C2607 ) C2034_=_C3357( C2034 C3357 ) C2034_=_C3843( C2034 C3843 ) C2034_=_C3919( C2034 C3919 ) C2034_=_C3957( C2034 C3957 ) \nC2034_=_C3964( C2034 C3964 ) C2034_=_C4006( C2034 C4006 ) C2034_=_C4020( C2034 C4020 ) C2034_=_C4064( C2034 C4064 ) C2034_=_C4094( C2034 C4094 ) C2034_=_C4102( C2034 C4102 ) \nC2035_=_C2036( C2035 C2036 ) C2035_=_C2280( C2035 C2280 ) C2035_=_C3076( C2035 C3076 ) C2035_=_C3106( C2035 C3106 ) C2035_=_C3252( C2035 C3252 ) C2035_=_C3310( C2035 C3310 ) \nC2035_=_C3530( C2035 C3530 ) C2035_=_C3560( C2035 C3560 ) C2035_=_C3736( C2035 C3736 ) C2035_=_C3756( C2035 C3756 ) C2035_=_C3767( C2035 C3767 ) C2035_=_C4111( C2035 C4111 ) \nC2036_=_C2843( C2036 C2843 ) C2036_=_C3391( C2036 C3391 ) C2036_=_C3846( C2036 C3846 ) C2036_=_C3965( C2036 C3965 ) C2036_=_C4008( C2036 C4008 ) C2036_=_C4021( C2036 C4021 ) \nC2036_=_C4067( C2036 C4067 ) C2036_=_C4088( C2036 C4088 ) C2036_=_C4096( C2036 C4096 ) C2036_=_C4106( C2036 C4106 ) C2038_=_C2039( C2038 C2039 ) C2038_=_C2041( C2038 C2041 ) \nC2038_=_C2042( C2038 C2042 ) C2038_=_C2046( C2038 C2046 ) C2038_=_C2048( C2038 C2048 ) C2038_=_C2049( C2038 C2049 ) C2038_=_C2050( C2038 C2050 ) C2038_=_C2051( C2038 C2051 ) \nC2038_=_C2053( C2038 C2053 ) C2038_=_C2057( C2038 C2057 ) C2038_=_C2058( C2038 C2058 ) C2038_=_C2625( C2038 C2625 ) C2038_=_C2626( C2038 C2626 ) C2038_=_C2627( C2038 C2627 ) \nC2038_=_C2628( C2038 C2628 ) C2038_=_C2629( C2038 C2629 ) C2038_=_C2631( C2038 C2631 ) C2038_=_C2634( C2038 C2634 ) C2038_=_C2636( C2038 C2636 ) C2038_=_C2639( C2038 C2639 ) \nC2039_=_C2041( C2039 C2041 ) C2039_=_C2042( C2039 C2042 ) C2039_=_C2046( C2039 C2046 ) C2039_=_C2048( C2039 C2048 ) C2039_=_C2049( C2039 C2049 ) C2039_=_C2050( C2039 C2050 ) \nC2039_=_C2051( C2039 C2051 ) C2039_=_C2053( C2039 C2053 ) C2039_=_C2057( C2039 C2057 ) C2039_=_C2058( C2039 C2058 ) C2039_=_C2381( C2039 C2381 ) C2039_=_C2417( C2039 C2417 ) \nC2039_=_C2665( C2039 C2665 ) C2039_=_C2667( C2039 C2667 ) C2039_=_C2668( C2039 C2668 ) C2039_=_C2669( C2039 C2669 ) C2039_=_C2670( C2039 C2670 ) C2039_=_C2674( C2039 C2674 ) \nC2041_=_C2042( C2041 C2042 ) C2041_=_C2046( C2041 C2046 ) C2041_=_C2048( C2041 C2048 ) C2041_=_C2049( C2041 C2049 ) C2041_=_C2050( C2041 C2050 ) C2041_=_C2051( C2041 C2051 ) \nC2041_=_C2053( C2041 C2053 ) C2041_=_C2057( C2041 C2057 ) C2041_=_C2058( C2041 C2058 ) C2041_=_C2088( C2041 C2088 ) C2041_=_C2382( C2041 C2382 ) C2041_=_C2458( C2041 C2458 ) \nC2041_=_C2676( C2041 C2676 ) C2041_=_C2758( C2041 C2758 ) C2041_=_C2759( C2041 C2759 ) C2041_=_C2760( C2041 C2760 ) C2041_=_C2763( C2041 C2763 ) C2041_=_C2764( C2041 C2764 ) \nC2041_=_C2766( C2041 C2766 ) C2041_=_C2768( C2041 C2768 ) C2041_=_C2769( C2041 C2769 ) C2042_=_C2046( C2042 C2046 ) C2042_=_C2048( C2042 C2048 ) C2042_=_C2049( C2042 C2049 ) \nC2042_=_C2050( C2042 C2050 ) C2042_=_C2051( C2042 C2051 ) C2042_=_C2053( C2042 C2053 ) C2042_=_C2057( C2042 C2057 ) C2042_=_C2058( C2042 C2058 ) C2042_=_C2323( C2042 C2323 ) \nC2042_=_C2459( C2042 C2459 ) C2042_=_C2543( C2042 C2543 ) C2042_=_C2939( C2042 C2939 ) C2042_=_C2948( C2042 C2948 ) C2042_=_C2949( C2042 C2949 ) C2042_=_C2951( C2042 C2951 ) \nC2042_=_C2953( C2042 C2953 ) C2042_=_C2954( C2042 C2954 ) C2046_=_C2048( C2046 C2048 ) C2046_=_C2049( C2046 C2049 ) C2046_=_C2050( C2046 C2050 ) C2046_=_C2051( C2046 C2051 ) \nC2046_=_C2053( C2046 C2053 ) C2046_=_C2057( C2046 C2057 ) C2046_=_C2058( C2046 C2058 ) C2046_=_C2499( C2046 C2499 ) C2046_=_C2627( C2046 C2627 ) C2046_=_C2721( C2046 C2721 ) \nC2046_=_C3019( C2046 C3019 ) C2046_=_C3124( C2046 C3124 ) C2046_=_C3262( C2046 C3262 ) C2046_=_C3265( C2046 C3265 ) C2046_=_C3267( C2046 C3267 ) C2046_=_C3268( C2046 C3268 ) \nC2046_=_C3269( C2046 C3269 ) C2046_=_C3270( C2046 C3270 ) C2046_=_C3272( C2046 C3272 ) C2046_=_C3273( C2046 C3273 ) C2048_=_C2049( C2048 C2049 ) C2048_=_C2050( C2048 C2050 ) \nC2048_=_C2051( C2048 C2051 ) C2048_=_C2053( C2048 C2053 ) C2048_=_C2057( C2048 C2057 ) C2048_=_C2058( C2048 C2058 ) C2048_=_C2628( C2048 C2628 ) C2048_=_C2740( C2048 C2740 ) \nC2048_=_C2901( C2048 C2901 ) C2048_=_C3020( C2048 C3020 ) C2048_=_C3377( C2048 C3377 ) C2048_=_C3382( C2048 C3382 ) C2048_=_C3385( C2048 C3385 ) C2048_=_C3388( C2048 C3388 ) \nC2048_=_C3390( C2048 C3390 ) C2048_=_C3391( C2048 C3391 ) C2048_=_C3392( C2048 C3392 ) C2049_=_C2050( C2049 C2050 ) C2049_=_C2051( C2049 C2051 ) C2049_=_C2053( C2049 C2053 ) \nC2049_=_C2057( C2049 C2057 ) C2049_=_C2058( C2049 C2058 ) C2049_=_C2464( C2049 C2464 ) C2049_=_C3068( C2049 C3068 ) C2049_=_C3094( C2049 C3094 ) C2049_=_C3242( C2049 C3242 ) \nC2049_=_C3274( C2049 C3274 ) C2049_=_C3302( C2049 C3302 ) C2049_=_C3476( C2049 C3476 ) C2049_=_C3479( C2049 C3479 ) C2049_=_C3481( C2049 C3481 ) C2049_=_C3483( C2049 C3483 ) \nC2049_=_C3484( C2049 C3484 ) C2050_=_C2051( C2050 C2051 ) C2050_=_C2053( C2050 C2053 ) C2050_=_C2057( C2050 C2057 ) C2050_=_C2058( C2050 C2058 ) C2050_=_C2231( C2050 C2231 ) \nC2050_=_C2515( C2050 C2515 ) C2050_=_C2631( C2050 C2631 ) C2050_=_C2867( C2050 C2867 ) C2050_=_C3757( C2050 C3757 ) C2050_=_C3813( C2050 C3813 ) C2050_=_C3814( C2050 C3814 ) \nC2050_=_C3815( C2050 C3815 ) C2050_=_C3816( C2050 C3816 ) C2050_=_C3818( C2050 C3818 ) C2050_=_C3819( C2050 C3819 ) C2050_=_C3820( C2050 C3820 ) C2050_=_C3821( C2050 C3821 ) \nC2050_=_C3822( C2050 C3822 ) C2051_=_C2053( C2051 C2053 ) C2051_=_C2057( C2051 C2057 ) C2051_=_C2058( C2051 C2058 ) C2051_=_C3099( C2051 C3099 ) C2051_=_C3265( C2051 C3265 ) \nC2051_=_C3382( C2051 C3382 ) C2051_=_C3552( C2051 C3552 ) C2051_=_C3815( C2051 C3815 ) C2051_=_C3861( C2051 C3861 ) C2051_=_C3867( C2051 C3867 ) C2051_=_C3871( C2051 C3871 ) \nC2053_=_C2057( C2053 C2057 ) C2053_=_C2058( C2053 C2058 ) C2053_=_C2233( C2053 C2233 ) C2053_=_C2634( C2053 C2634 ) C2053_=_C2869( C2053 C2869 ) C2053_=_C2931( C2053 C2931 ) \nC2053_=_C3652( C2053 C3652 ) C2053_=_C3761( C2053 C3761 ) C2053_=_C3829( C2053 C3829 ) C2053_=_C3861( C2053 C3861 ) C2053_=_C3938( C2053 C3938 ) C2053_=_C3939( C2053 C3939 ) \nC2053_=_C3940( C2053 C3940 ) C2053_=_C3941( C2053 C3941 ) C2053_=_C3942( C2053 C3942 ) C2053_=_C3943( C2053 C3943 ) C2057_=_C2058( C2057 C2058 ) C2057_=_C2473( C2057 C2473 ) \nC2057_=_C2909( C2057 C2909 ) C2057_=_C2954( C2057 C2954 ) C2057_=_C3138( C2057 C3138 ) C2057_=_C3283( C2057 C3283 ) C2057_=_C3484( C2057 C3484 ) C2057_=_C3592( C2057 C3592 ) \nC2057_=_C3925( C2057 C3925 ) C2057_=_C3963( C2057 C3963 ) C2057_=_C3997( C2057 C3997 ) C2057_=_C4034( C2057 C4034 ) C2057_=_C4098( C2057 C4098 ) C2058_=_C2591( C2058 C2591 ) \nC2058_=_C2894( C2058 C2894 ) C2058_=_C3272( C2058 C3272 ) C2058_=_C3300( C2058 C3300 ) C2058_=_C3390( C2058 C3390 ) C2058_=_C3821( C2058 C3821 ) C2058_=_C3845( C2058 C3845 ) \nC2058_=_C3859( C2058 C3859 ) C2058_=_C3942( C2058 C3942 ) C2058_=_C3992( C2058 C3992 ) C2058_=_C4046( C2058 C4046 ) C2058_=_C4058( C2058 C4058 ) C2058_=_C4086( C2058 C4086 ) \nC2058_=_C4103( C2058 C4103 ) C2058_=_C4114( C2058 C4114 ) C2060_=_C2063( C2060 C2063 ) C2060_=_C2064( C2060 C2064 ) C2060_=_C2065( C2060 C2065 ) C2060_=_C2071( C2060 C2071 ) \nC2060_=_C2075( C2060 C2075 ) C2060_=_C2077( C2060 C2077 ) C2060_=_C2078( C2060 C2078 ) C2060_=_C2081( C2060 C2081 ) C2060_=_C2300( C2060 C2300 ) C2060_=_C2305( C2060 C2305 ) \nC2060_=_C2306( C2060 C2306 ) C2060_=_C2309( C2060 C2309 ) C2060_=_C2310( C2060 C2310 ) C2060_=_C2312( C2060 C2312 ) C2060_=_C2313( C2060 C2313 ) C2060_=_C2314( C2060 C2314 ) \nC2060_=_C2316( C2060 C2316 ) C2060_=_C2320( C2060 C2320 ) C2060_=_C2321( C2060 C2321 ) C2063_=_C2064( C2063 C2064 ) C2063_=_C2065( C2063 C2065 ) C2063_=_C2071( C2063 C2071 ) \nC2063_=_C2075( C2063 C2075 ) C2063_=_C2077( C2063 C2077 ) C2063_=_C2078( C2063 C2078 ) C2063_=_C2081( C2063 C2081 ) C2063_=_C2198( C2063 C2198 ) C2063_=_C2282( C2063 C2282 ) \nC2063_=_C2363( C2063 C2363 ) C2063_=_C2428( C2063 C2428 ) C2063_=_C2431( C2063 C2431 ) C2063_=_C2432( C2063 C2432 ) C2063_=_C2433( C2063 C2433 ) C2063_=_C2434( C2063 C2434 ) \nC2063_=_C2438(</w:t>
      </w:r>
    </w:p>
    <w:p>
      <w:pPr>
        <w:pStyle w:val="PreformattedText"/>
        <w:bidi w:val="0"/>
        <w:spacing w:before="0" w:after="0"/>
        <w:jc w:val="left"/>
        <w:rPr/>
      </w:pPr>
      <w:r>
        <w:rPr/>
        <w:t xml:space="preserve"> </w:t>
      </w:r>
      <w:r>
        <w:rPr/>
        <w:t>C2063 C2438 ) C2064_=_C2065( C2064 C2065 ) C2064_=_C2071( C2064 C2071 ) C2064_=_C2075( C2064 C2075 ) C2064_=_C2077( C2064 C2077 ) C2064_=_C2078( C2064 C2078 ) \nC2064_=_C2081( C2064 C2081 ) C2064_=_C2343( C2064 C2343 ) C2064_=_C2507( C2064 C2507 ) C2064_=_C2508( C2064 C2508 ) C2064_=_C2510( C2064 C2510 ) C2064_=_C2511( C2064 C2511 ) \nC2064_=_C2512( C2064 C2512 ) C2064_=_C2513( C2064 C2513 ) C2064_=_C2515( C2064 C2515 ) C2064_=_C2516( C2064 C2516 ) C2064_=_C2517( C2064 C2517 ) C2064_=_C2520( C2064 C2520 ) \nC2064_=_C2521( C2064 C2521 ) C2064_=_C2522( C2064 C2522 ) C2064_=_C2524( C2064 C2524 ) C2065_=_C2071( C2065 C2071 ) C2065_=_C2075( C2065 C2075 ) C2065_=_C2077( C2065 C2077 ) \nC2065_=_C2078( C2065 C2078 ) C2065_=_C2081( C2065 C2081 ) C2065_=_C2199( C2065 C2199 ) C2065_=_C2364( C2065 C2364 ) C2065_=_C2525( C2065 C2525 ) C2065_=_C2526( C2065 C2526 ) \nC2065_=_C2528( C2065 C2528 ) C2065_=_C2529( C2065 C2529 ) C2065_=_C2530( C2065 C2530 ) C2065_=_C2532( C2065 C2532 ) C2065_=_C2533( C2065 C2533 ) C2065_=_C2535( C2065 C2535 ) \nC2065_=_C2537( C2065 C2537 ) C2065_=_C2540( C2065 C2540 ) C2071_=_C2075( C2071 C2075 ) C2071_=_C2077( C2071 C2077 ) C2071_=_C2078( C2071 C2078 ) C2071_=_C2081( C2071 C2081 ) \nC2071_=_C2310( C2071 C2310 ) C2071_=_C2368( C2071 C2368 ) C2071_=_C2431( C2071 C2431 ) C2071_=_C2530( C2071 C2530 ) C2071_=_C3070( C2071 C3070 ) C2071_=_C3096( C2071 C3096 ) \nC2071_=_C3245( C2071 C3245 ) C2071_=_C3306( C2071 C3306 ) C2071_=_C3549( C2071 C3549 ) C2071_=_C3660( C2071 C3660 ) C2071_=_C3661( C2071 C3661 ) C2071_=_C3662( C2071 C3662 ) \nC2075_=_C2077( C2075 C2077 ) C2075_=_C2078( C2075 C2078 ) C2075_=_C2081( C2075 C2081 ) C2075_=_C2118( C2075 C2118 ) C2075_=_C2250( C2075 C2250 ) C2075_=_C2375( C2075 C2375 ) \nC2075_=_C2687( C2075 C2687 ) C2075_=_C3660( C2075 C3660 ) C2075_=_C3779( C2075 C3779 ) C2075_=_C3810( C2075 C3810 ) C2075_=_C3896( C2075 C3896 ) C2075_=_C4063( C2075 C4063 ) \nC2075_=_C4064( C2075 C4064 ) C2077_=_C2078( C2077 C2078 ) C2077_=_C2081( C2077 C2081 ) C2077_=_C2251( C2077 C2251 ) C2077_=_C2376( C2077 C2376 ) C2077_=_C2621( C2077 C2621 ) \nC2077_=_C3002( C2077 C3002 ) C2077_=_C3056( C2077 C3056 ) C2077_=_C3448( C2077 C3448 ) C2077_=_C3656( C2077 C3656 ) C2077_=_C3661( C2077 C3661 ) C2077_=_C3800( C2077 C3800 ) \nC2077_=_C3898( C2077 C3898 ) C2077_=_C3996( C2077 C3996 ) C2077_=_C4002( C2077 C4002 ) C2077_=_C4085( C2077 C4085 ) C2077_=_C4086( C2077 C4086 ) C2078_=_C2081( C2078 C2081 ) \nC2078_=_C2377( C2078 C2377 ) C2078_=_C2752( C2078 C2752 ) C2078_=_C3016( C2078 C3016 ) C2078_=_C3028( C2078 C3028 ) C2078_=_C3151( C2078 C3151 ) C2078_=_C3403( C2078 C3403 ) \nC2078_=_C3449( C2078 C3449 ) C2078_=_C3462( C2078 C3462 ) C2078_=_C3662( C2078 C3662 ) C2078_=_C3891( C2078 C3891 ) C2078_=_C3905( C2078 C3905 ) C2078_=_C4087( C2078 C4087 ) \nC2078_=_C4088( C2078 C4088 ) C2081_=_C2103( C2081 C2103 ) C2081_=_C2342( C2081 C2342 ) C2081_=_C2361( C2081 C2361 ) C2081_=_C2493( C2081 C2493 ) C2081_=_C2857( C2081 C2857 ) \nC2081_=_C2926( C2081 C2926 ) C2081_=_C2966( C2081 C2966 ) C2081_=_C3240( C2081 C3240 ) C2081_=_C3359( C2081 C3359 ) C2081_=_C3438( C2081 C3438 ) C2081_=_C3528( C2081 C3528 ) \nC2081_=_C3614( C2081 C3614 ) C2081_=_C3630( C2081 C3630 ) C2081_=_C3908( C2081 C3908 ) C2081_=_C3921( C2081 C3921 ) C2081_=_C4077( C2081 C4077 ) C2081_=_C4109( C2081 C4109 ) \nC2081_=_C4113( C2081 C4113 ) C2084_=_C2087( C2084 C2087 ) C2084_=_C2088( C2084 C2088 ) C2084_=_C2091( C2084 C2091 ) C2084_=_C2093( C2084 C2093 ) C2084_=_C2095( C2084 C2095 ) \nC2084_=_C2096( C2084 C2096 ) C2084_=_C2098( C2084 C2098 ) C2084_=_C2099( C2084 C2099 ) C2084_=_C2100( C2084 C2100 ) C2084_=_C2102( C2084 C2102 ) C2084_=_C2103( C2084 C2103 ) \nC2084_=_C2380( C2084 C2380 ) C2084_=_C2458( C2084 C2458 ) C2084_=_C2459( C2084 C2459 ) C2084_=_C2461( C2084 C2461 ) C2084_=_C2462( C2084 C2462 ) C2084_=_C2464( C2084 C2464 ) \nC2084_=_C2466( C2084 C2466 ) C2084_=_C2470( C2084 C2470 ) C2084_=_C2471( C2084 C2471 ) C2084_=_C2473( C2084 C2473 ) C2087_=_C2088( C2087 C2088 ) C2087_=_C2091( C2087 C2091 ) \nC2087_=_C2093( C2087 C2093 ) C2087_=_C2095( C2087 C2095 ) C2087_=_C2096( C2087 C2096 ) C2087_=_C2098( C2087 C2098 ) C2087_=_C2099( C2087 C2099 ) C2087_=_C2100( C2087 C2100 ) \nC2087_=_C2102( C2087 C2102 ) C2087_=_C2103( C2087 C2103 ) C2087_=_C2525( C2087 C2525 ) C2087_=_C2690( C2087 C2690 ) C2087_=_C2696( C2087 C2696 ) C2087_=_C2697( C2087 C2697 ) \nC2087_=_C2698( C2087 C2698 ) C2088_=_C2091( C2088 C2091 ) C2088_=_C2093( C2088 C2093 ) C2088_=_C2095( C2088 C2095 ) C2088_=_C2096( C2088 C2096 ) C2088_=_C2098( C2088 C2098 ) \nC2088_=_C2099( C2088 C2099 ) C2088_=_C2100( C2088 C2100 ) C2088_=_C2102( C2088 C2102 ) C2088_=_C2103( C2088 C2103 ) C2088_=_C2382( C2088 C2382 ) C2088_=_C2458( C2088 C2458 ) \nC2088_=_C2676( C2088 C2676 ) C2088_=_C2758( C2088 C2758 ) C2088_=_C2759( C2088 C2759 ) C2088_=_C2760( C2088 C2760 ) C2088_=_C2763( C2088 C2763 ) C2088_=_C2764( C2088 C2764 ) \nC2088_=_C2766( C2088 C2766 ) C2088_=_C2768( C2088 C2768 ) C2088_=_C2769( C2088 C2769 ) C2091_=_C2093( C2091 C2093 ) C2091_=_C2095( C2091 C2095 ) C2091_=_C2096( C2091 C2096 ) \nC2091_=_C2098( C2091 C2098 ) C2091_=_C2099( C2091 C2099 ) C2091_=_C2100( C2091 C2100 ) C2091_=_C2102( C2091 C2102 ) C2091_=_C2103( C2091 C2103 ) C2091_=_C2324( C2091 C2324 ) \nC2091_=_C2478( C2091 C2478 ) C2091_=_C2544( C2091 C2544 ) C2091_=_C2846( C2091 C2846 ) C2091_=_C2911( C2091 C2911 ) C2091_=_C3006( C2091 C3006 ) C2091_=_C3008( C2091 C3008 ) \nC2091_=_C3009( C2091 C3009 ) C2091_=_C3013( C2091 C3013 ) C2091_=_C3014( C2091 C3014 ) C2091_=_C3015( C2091 C3015 ) C2091_=_C3016( C2091 C3016 ) C2093_=_C2095( C2093 C2095 ) \nC2093_=_C2096( C2093 C2096 ) C2093_=_C2098( C2093 C2098 ) C2093_=_C2099( C2093 C2099 ) C2093_=_C2100( C2093 C2100 ) C2093_=_C2102( C2093 C2102 ) C2093_=_C2103( C2093 C2103 ) \nC2093_=_C2386( C2093 C2386 ) C2093_=_C2462( C2093 C2462 ) C2093_=_C2979( C2093 C2979 ) C2093_=_C3107( C2093 C3107 ) C2093_=_C3142( C2093 C3142 ) C2093_=_C3145( C2093 C3145 ) \nC2093_=_C3146( C2093 C3146 ) C2093_=_C3148( C2093 C3148 ) C2093_=_C3149( C2093 C3149 ) C2093_=_C3150( C2093 C3150 ) C2093_=_C3151( C2093 C3151 ) C2093_=_C3152( C2093 C3152 ) \nC2093_=_C3153( C2093 C3153 ) C2095_=_C2096( C2095 C2096 ) C2095_=_C2098( C2095 C2098 ) C2095_=_C2099( C2095 C2099 ) C2095_=_C2100( C2095 C2100 ) C2095_=_C2102( C2095 C2102 ) \nC2095_=_C2103( C2095 C2103 ) C2095_=_C2480( C2095 C2480 ) C2095_=_C2848( C2095 C2848 ) C2095_=_C2913( C2095 C2913 ) C2095_=_C3006( C2095 C3006 ) C2095_=_C3235( C2095 C3235 ) \nC2095_=_C3236( C2095 C3236 ) C2095_=_C3237( C2095 C3237 ) C2095_=_C3240( C2095 C3240 ) C2096_=_C2098( C2096 C2098 ) C2096_=_C2099( C2096 C2099 ) C2096_=_C2100( C2096 C2100 ) \nC2096_=_C2102( C2096 C2102 ) C2096_=_C2103( C2096 C2103 ) C2096_=_C2168( C2096 C2168 ) C2096_=_C2225( C2096 C2225 ) C2096_=_C2511( C2096 C2511 ) C2096_=_C2529( C2096 C2529 ) \nC2096_=_C3111( C2096 C3111 ) C2096_=_C3221( C2096 C3221 ) C2096_=_C3312( C2096 C3312 ) C2096_=_C3511( C2096 C3511 ) C2096_=_C3512( C2096 C3512 ) C2096_=_C3514( C2096 C3514 ) \nC2096_=_C3515( C2096 C3515 ) C2096_=_C3516( C2096 C3516 ) C2096_=_C3517( C2096 C3517 ) C2098_=_C2099( C2098 C2099 ) C2098_=_C2100( C2098 C2100 ) C2098_=_C2102( C2098 C2102 ) \nC2098_=_C2103( C2098 C2103 ) C2098_=_C2391( C2098 C2391 ) C2098_=_C2466( C2098 C2466 ) C2098_=_C3114( C2098 C3114 ) C2098_=_C3680( C2098 C3680 ) C2098_=_C3683( C2098 C3683 ) \nC2098_=_C3684( C2098 C3684 ) C2099_=_C2100( C2099 C2100 ) C2099_=_C2102( C2099 C2102 ) C2099_=_C2103( C2099 C2103 ) C2099_=_C2189( C2099 C2189 ) C2099_=_C2532( C2099 C2532 ) \nC2099_=_C2696( C2099 C2696 ) C2099_=_C2727( C2099 C2727 ) C2099_=_C2973( C2099 C2973 ) C2099_=_C3225( C2099 C3225 ) C2099_=_C3512( C2099 C3512 ) C2099_=_C3566( C2099 C3566 ) \nC2099_=_C3759( C2099 C3759 ) C2099_=_C3847( C2099 C3847 ) C2099_=_C3848( C2099 C3848 ) C2099_=_C3851( C2099 C3851 ) C2100_=_C2102( C2100 C2102 ) C2100_=_C2103( C2100 C2103 ) \nC2100_=_C2533( C2100 C2533 ) C2100_=_C2698( C2100 C2698 ) C2100_=_C2731( C2100 C2731 ) C2100_=_C3229( C2100 C3229 ) C2100_=_C3517( C2100 C3517 ) C2100_=_C3570( C2100 C3570 ) \nC2100_=_C3676( C2100 C3676 ) C2100_=_C3762( C2100 C3762 ) C2100_=_C3912( C2100 C3912 ) C2100_=_C4019( C2100 C4019 ) C2100_=_C4022( C2100 C4022 ) C2102_=_C2103( C2102 C2103 ) \nC2102_=_C2397( C2102 C2397 ) C2102_=_C2769( C2102 C2769 ) C2102_=_C3123( C2102 C3123 ) C2102_=_C3153( C2102 C3153 ) C2102_=_C3684( C2102 C3684 ) C2102_=_C4091( C2102 C4091 ) \nC2103_=_C2342( C2103 C2342 ) C2103_=_C2361( C2103 C2361 ) C2103_=_C2493( C2103 C2493 ) C2103_=_C2857( C2103 C2857 ) C2103_=_C2926( C2103 C2926 ) C2103_=_C2966( C2103 C2966 ) \nC2103_=_C3240( C2103 C3240 ) C2103_=_C3359( C2103 C3359 ) C2103_=_C3438( C2103 C3438 ) C2103_=_C3528( C2103 C3528 ) C2103_=_C3614( C2103 C3614 ) C2103_=_C3630( C2103 C3630 ) \nC2103_=_C3908( C2103 C3908 ) C2103_=_C3921( C2103 C3921 ) C2103_=_C4077( C2103 C4077 ) C2103_=_C4109( C2103 C4109 ) C2103_=_C4113( C2103 C4113 ) C2106_=_C2108( C2106 C2108 ) \nC2106_=_C2109( C2106 C2109 ) C2106_=_C2110( C2106 C2110 ) C2106_=_C2111( C2106 C2111 ) C2106_=_C2114( C2106 C2114 ) C2106_=_C2116( C2106 C2116 ) C2106_=_C2118( C2106 C2118 ) \nC2106_=_C2120( C2106 C2120 ) C2106_=_C2121( C2106 C2121 ) C2106_=_C2239( C2106 C2239 ) C2106_=_C2593( C2106 C2593 ) C2106_=_C2595( C2106 C2595 ) C2106_=_C2597( C2106 C2597 ) \nC2106_=_C2598( C2106 C2598 ) C2106_=_C2601( C2106 C2601 ) C2106_=_C2602( C2106 C2602 ) C2106_=_C2606( C2106 C2606 ) C2106_=_C2607( C2106 C2607 ) C2108_=_C2109( C2108 C2109 ) \nC2108_=_C2110( C2108 C2110 ) C2108_=_C2111( C2108 C2111 ) C2108_=_C2114( C2108 C2114 ) C2108_=_C2116( C2108 C2116 ) C2108_=_C2118( C2108 C2118 ) C2108_=_C2120( C2108 C2120 ) \nC2108_=_C2121( C2108 C2121 ) C2108_=_C2625( C2108 C2625 ) C2108_=_C2643( C2108 C2643 ) C2108_=_C2822( C2108 C2822 ) C2108_=_C2844( C2108 C2844 ) C2108_=_C2881( C2108 C2881 ) \nC2108_=_C2882( C2108 C2882 ) C2108_=_C2883( C2108 C2883 ) C2108_=_C2886(</w:t>
      </w:r>
    </w:p>
    <w:p>
      <w:pPr>
        <w:pStyle w:val="PreformattedText"/>
        <w:bidi w:val="0"/>
        <w:spacing w:before="0" w:after="0"/>
        <w:jc w:val="left"/>
        <w:rPr/>
      </w:pPr>
      <w:r>
        <w:rPr/>
        <w:t xml:space="preserve"> </w:t>
      </w:r>
      <w:r>
        <w:rPr/>
        <w:t>C2108 C2886 ) C2108_=_C2888( C2108 C2888 ) C2108_=_C2890( C2108 C2890 ) C2108_=_C2891( C2108 C2891 ) \nC2108_=_C2894( C2108 C2894 ) C2109_=_C2110( C2109 C2110 ) C2109_=_C2111( C2109 C2111 ) C2109_=_C2114( C2109 C2114 ) C2109_=_C2116( C2109 C2116 ) C2109_=_C2118( C2109 C2118 ) \nC2109_=_C2120( C2109 C2120 ) C2109_=_C2121( C2109 C2121 ) C2109_=_C2507( C2109 C2507 ) C2109_=_C2626( C2109 C2626 ) C2109_=_C2668( C2109 C2668 ) C2109_=_C2758( C2109 C2758 ) \nC2109_=_C2961( C2109 C2961 ) C2109_=_C2962( C2109 C2962 ) C2109_=_C2964( C2109 C2964 ) C2109_=_C2966( C2109 C2966 ) C2110_=_C2111( C2110 C2111 ) C2110_=_C2114( C2110 C2114 ) \nC2110_=_C2116( C2110 C2116 ) C2110_=_C2118( C2110 C2118 ) C2110_=_C2120( C2110 C2120 ) C2110_=_C2121( C2110 C2121 ) C2110_=_C2399( C2110 C2399 ) C2110_=_C2510( C2110 C2510 ) \nC2110_=_C3351( C2110 C3351 ) C2110_=_C3355( C2110 C3355 ) C2110_=_C3357( C2110 C3357 ) C2110_=_C3359( C2110 C3359 ) C2111_=_C2114( C2111 C2114 ) C2111_=_C2116( C2111 C2116 ) \nC2111_=_C2118( C2111 C2118 ) C2111_=_C2120( C2111 C2120 ) C2111_=_C2121( C2111 C2121 ) C2111_=_C2629( C2111 C2629 ) C2111_=_C3008( C2111 C3008 ) C2111_=_C3142( C2111 C3142 ) \nC2111_=_C3439( C2111 C3439 ) C2111_=_C3454( C2111 C3454 ) C2111_=_C3456( C2111 C3456 ) C2111_=_C3458( C2111 C3458 ) C2111_=_C3459( C2111 C3459 ) C2111_=_C3460( C2111 C3460 ) \nC2111_=_C3461( C2111 C3461 ) C2111_=_C3462( C2111 C3462 ) C2114_=_C2116( C2114 C2116 ) C2114_=_C2118( C2114 C2118 ) C2114_=_C2120( C2114 C2120 ) C2114_=_C2121( C2114 C2121 ) \nC2114_=_C2246( C2114 C2246 ) C2114_=_C2728( C2114 C2728 ) C2114_=_C3718( C2114 C3718 ) C2114_=_C3760( C2114 C3760 ) C2114_=_C3776( C2114 C3776 ) C2114_=_C3847( C2114 C3847 ) \nC2114_=_C3884( C2114 C3884 ) C2114_=_C3912( C2114 C3912 ) C2114_=_C3916( C2114 C3916 ) C2114_=_C3918( C2114 C3918 ) C2114_=_C3919( C2114 C3919 ) C2116_=_C2118( C2116 C2118 ) \nC2116_=_C2120( C2116 C2120 ) C2116_=_C2121( C2116 C2121 ) C2116_=_C2407( C2116 C2407 ) C2116_=_C3181( C2116 C3181 ) C2116_=_C3599( C2116 C3599 ) C2116_=_C3953( C2116 C3953 ) \nC2116_=_C3954( C2116 C3954 ) C2116_=_C3957( C2116 C3957 ) C2118_=_C2120( C2118 C2120 ) C2118_=_C2121( C2118 C2121 ) C2118_=_C2250( C2118 C2250 ) C2118_=_C2375( C2118 C2375 ) \nC2118_=_C2687( C2118 C2687 ) C2118_=_C3660( C2118 C3660 ) C2118_=_C3779( C2118 C3779 ) C2118_=_C3810( C2118 C3810 ) C2118_=_C3896( C2118 C3896 ) C2118_=_C4063( C2118 C4063 ) \nC2118_=_C4064( C2118 C4064 ) C2120_=_C2121( C2120 C2121 ) C2120_=_C2252( C2120 C2252 ) C2120_=_C2471( C2120 C2471 ) C2120_=_C2768( C2120 C2768 ) C2120_=_C3152( C2120 C3152 ) \nC2120_=_C3591( C2120 C3591 ) C2120_=_C3637( C2120 C3637 ) C2120_=_C3683( C2120 C3683 ) C2120_=_C3782( C2120 C3782 ) C2120_=_C3832( C2120 C3832 ) C2120_=_C4068( C2120 C4068 ) \nC2120_=_C4091( C2120 C4091 ) C2120_=_C4092( C2120 C4092 ) C2120_=_C4093( C2120 C4093 ) C2120_=_C4094( C2120 C4094 ) C2120_=_C4095( C2120 C4095 ) C2121_=_C2160( C2121 C2160 ) \nC2121_=_C2254( C2121 C2254 ) C2121_=_C2606( C2121 C2606 ) C2121_=_C3783( C2121 C3783 ) C2121_=_C3918( C2121 C3918 ) C2121_=_C3940( C2121 C3940 ) C2121_=_C4063( C2121 C4063 ) \nC2121_=_C4092( C2121 C4092 ) C2121_=_C4102( C2121 C4102 ) C2121_=_C4103( C2121 C4103 ) C2124_=_C2125( C2124 C2125 ) C2124_=_C2128( C2124 C2128 ) C2124_=_C2129( C2124 C2129 ) \nC2124_=_C2131( C2124 C2131 ) C2124_=_C2134( C2124 C2134 ) C2124_=_C2135( C2124 C2135 ) C2124_=_C2137( C2124 C2137 ) C2124_=_C2138( C2124 C2138 ) C2124_=_C2139( C2124 C2139 ) \nC2124_=_C2140( C2124 C2140 ) C2124_=_C2439( C2124 C2439 ) C2124_=_C2442( C2124 C2442 ) C2124_=_C2443( C2124 C2443 ) C2124_=_C2444( C2124 C2444 ) C2124_=_C2446( C2124 C2446 ) \nC2124_=_C2448( C2124 C2448 ) C2124_=_C2449( C2124 C2449 ) C2124_=_C2451( C2124 C2451 ) C2124_=_C2452( C2124 C2452 ) C2124_=_C2455( C2124 C2455 ) C2124_=_C2456( C2124 C2456 ) \nC2125_=_C2128( C2125 C2128 ) C2125_=_C2129( C2125 C2129 ) C2125_=_C2131( C2125 C2131 ) C2125_=_C2134( C2125 C2134 ) C2125_=_C2135( C2125 C2135 ) C2125_=_C2137( C2125 C2137 ) \nC2125_=_C2138( C2125 C2138 ) C2125_=_C2139( C2125 C2139 ) C2125_=_C2140( C2125 C2140 ) C2125_=_C2495( C2125 C2495 ) C2125_=_C2496( C2125 C2496 ) C2125_=_C2499( C2125 C2499 ) \nC2125_=_C2501( C2125 C2501 ) C2125_=_C2502( C2125 C2502 ) C2125_=_C2503( C2125 C2503 ) C2125_=_C2504( C2125 C2504 ) C2125_=_C2506( C2125 C2506 ) C2128_=_C2129( C2128 C2129 ) \nC2128_=_C2131( C2128 C2131 ) C2128_=_C2134( C2128 C2134 ) C2128_=_C2135( C2128 C2135 ) C2128_=_C2137( C2128 C2137 ) C2128_=_C2138( C2128 C2138 ) C2128_=_C2139( C2128 C2139 ) \nC2128_=_C2140( C2128 C2140 ) C2128_=_C2200( C2128 C2200 ) C2128_=_C2283( C2128 C2283 ) C2128_=_C2428( C2128 C2428 ) C2128_=_C2495( C2128 C2495 ) C2128_=_C2719( C2128 C2719 ) \nC2128_=_C2720( C2128 C2720 ) C2128_=_C2721( C2128 C2721 ) C2128_=_C2722( C2128 C2722 ) C2128_=_C2723( C2128 C2723 ) C2128_=_C2724( C2128 C2724 ) C2128_=_C2725( C2128 C2725 ) \nC2128_=_C2727( C2128 C2727 ) C2128_=_C2728( C2128 C2728 ) C2128_=_C2729( C2128 C2729 ) C2128_=_C2730( C2128 C2730 ) C2128_=_C2731( C2128 C2731 ) C2128_=_C2733( C2128 C2733 ) \nC2129_=_C2131( C2129 C2131 ) C2129_=_C2134( C2129 C2134 ) C2129_=_C2135( C2129 C2135 ) C2129_=_C2137( C2129 C2137 ) C2129_=_C2138( C2129 C2138 ) C2129_=_C2139( C2129 C2139 ) \nC2129_=_C2140( C2129 C2140 ) C2129_=_C2701( C2129 C2701 ) C2129_=_C2808( C2129 C2808 ) C2129_=_C2811( C2129 C2811 ) C2129_=_C2814( C2129 C2814 ) C2129_=_C2815( C2129 C2815 ) \nC2129_=_C2818( C2129 C2818 ) C2129_=_C2819( C2129 C2819 ) C2129_=_C2820( C2129 C2820 ) C2131_=_C2134( C2131 C2134 ) C2131_=_C2135( C2131 C2135 ) C2131_=_C2137( C2131 C2137 ) \nC2131_=_C2138( C2131 C2138 ) C2131_=_C2139( C2131 C2139 ) C2131_=_C2140( C2131 C2140 ) C2131_=_C2182( C2131 C2182 ) C2131_=_C2720( C2131 C2720 ) C2131_=_C2824( C2131 C2824 ) \nC2131_=_C2968( C2131 C2968 ) C2131_=_C2978( C2131 C2978 ) C2131_=_C3019( C2131 C3019 ) C2131_=_C3020( C2131 C3020 ) C2131_=_C3022( C2131 C3022 ) C2131_=_C3024( C2131 C3024 ) \nC2131_=_C3026( C2131 C3026 ) C2131_=_C3028( C2131 C3028 ) C2131_=_C3029( C2131 C3029 ) C2134_=_C2135( C2134 C2135 ) C2134_=_C2137( C2134 C2137 ) C2134_=_C2138( C2134 C2138 ) \nC2134_=_C2139( C2134 C2139 ) C2134_=_C2140( C2134 C2140 ) C2134_=_C2432( C2134 C2432 ) C2134_=_C2565( C2134 C2565 ) C2134_=_C3615( C2134 C3615 ) C2134_=_C3667( C2134 C3667 ) \nC2134_=_C3670( C2134 C3670 ) C2135_=_C2137( C2135 C2137 ) C2135_=_C2138( C2135 C2138 ) C2135_=_C2139( C2135 C2139 ) C2135_=_C2140( C2135 C2140 ) C2135_=_C2708( C2135 C2708 ) \nC2135_=_C2983( C2135 C2983 ) C2135_=_C3696( C2135 C3696 ) C2135_=_C3697( C2135 C3697 ) C2135_=_C3698( C2135 C3698 ) C2135_=_C3701( C2135 C3701 ) C2137_=_C2138( C2137 C2138 ) \nC2137_=_C2139( C2137 C2139 ) C2137_=_C2140( C2137 C2140 ) C2137_=_C2711( C2137 C2711 ) C2137_=_C3119( C2137 C3119 ) C2137_=_C3514( C2137 C3514 ) C2137_=_C3704( C2137 C3704 ) \nC2137_=_C3980( C2137 C3980 ) C2137_=_C3981( C2137 C3981 ) C2138_=_C2139( C2138 C2139 ) C2138_=_C2140( C2138 C2140 ) C2138_=_C2716( C2138 C2716 ) C2138_=_C2836( C2138 C2836 ) \nC2138_=_C2855( C2138 C2855 ) C2138_=_C2888( C2138 C2888 ) C2138_=_C3165( C2138 C3165 ) C2138_=_C4038( C2138 C4038 ) C2138_=_C4039( C2138 C4039 ) C2139_=_C2140( C2139 C2140 ) \nC2139_=_C2733( C2139 C2733 ) C2139_=_C2890( C2139 C2890 ) C2139_=_C2964( C2139 C2964 ) C2139_=_C2989( C2139 C2989 ) C2139_=_C3270( C2139 C3270 ) C2139_=_C3461( C2139 C3461 ) \nC2139_=_C3743( C2139 C3743 ) C2140_=_C2438( C2140 C2438 ) C2140_=_C2572( C2140 C2572 ) C2140_=_C3187( C2140 C3187 ) C2140_=_C3327( C2140 C3327 ) C2140_=_C3603( C2140 C3603 ) \nC2140_=_C3624( C2140 C3624 ) C2140_=_C3735( C2140 C3735 ) C2140_=_C3755( C2140 C3755 ) C2140_=_C4111( C2140 C4111 ) C2143_=_C2145( C2143 C2145 ) C2143_=_C2146( C2143 C2146 ) \nC2143_=_C2147( C2143 C2147 ) C2143_=_C2150( C2143 C2150 ) C2143_=_C2152( C2143 C2152 ) C2143_=_C2153( C2143 C2153 ) C2143_=_C2155( C2143 C2155 ) C2143_=_C2156( C2143 C2156 ) \nC2143_=_C2157( C2143 C2157 ) C2143_=_C2160( C2143 C2160 ) C2143_=_C2641( C2143 C2641 ) C2143_=_C2642( C2143 C2642 ) C2143_=_C2643( C2143 C2643 ) C2143_=_C2645( C2143 C2645 ) \nC2143_=_C2646( C2143 C2646 ) C2143_=_C2647( C2143 C2647 ) C2143_=_C2650( C2143 C2650 ) C2143_=_C2651( C2143 C2651 ) C2143_=_C2660( C2143 C2660 ) C2143_=_C2664( C2143 C2664 ) \nC2145_=_C2146( C2145 C2146 ) C2145_=_C2147( C2145 C2147 ) C2145_=_C2150( C2145 C2150 ) C2145_=_C2152( C2145 C2152 ) C2145_=_C2153( C2145 C2153 ) C2145_=_C2155( C2145 C2155 ) \nC2145_=_C2156( C2145 C2156 ) C2145_=_C2157( C2145 C2157 ) C2145_=_C2160( C2145 C2160 ) C2145_=_C2384( C2145 C2384 ) C2145_=_C2593( C2145 C2593 ) C2145_=_C2667( C2145 C2667 ) \nC2145_=_C2702( C2145 C2702 ) C2145_=_C2927( C2145 C2927 ) C2145_=_C2929( C2145 C2929 ) C2145_=_C2931( C2145 C2931 ) C2145_=_C2932( C2145 C2932 ) C2145_=_C2934( C2145 C2934 ) \nC2146_=_C2147( C2146 C2147 ) C2146_=_C2150( C2146 C2150 ) C2146_=_C2152( C2146 C2152 ) C2146_=_C2153( C2146 C2153 ) C2146_=_C2155( C2146 C2155 ) C2146_=_C2156( C2146 C2156 ) \nC2146_=_C2157( C2146 C2157 ) C2146_=_C2160( C2146 C2160 ) C2146_=_C2647( C2146 C2647 ) C2146_=_C3285( C2146 C3285 ) C2146_=_C3287( C2146 C3287 ) C2146_=_C3291( C2146 C3291 ) \nC2146_=_C3292( C2146 C3292 ) C2146_=_C3296( C2146 C3296 ) C2146_=_C3300( C2146 C3300 ) C2147_=_C2150( C2147 C2150 ) C2147_=_C2152( C2147 C2152 ) C2147_=_C2153( C2147 C2153 ) \nC2147_=_C2155( C2147 C2155 ) C2147_=_C2156( C2147 C2156 ) C2147_=_C2157( C2147 C2157 ) C2147_=_C2160( C2147 C2160 ) C2147_=_C2828( C2147 C2828 ) C2147_=_C3285( C2147 C3285 ) \nC2147_=_C3377( C2147 C3377 ) C2147_=_C3393( C2147 C3393 ) C2147_=_C3400( C2147 C3400 ) C2147_=_C3401( C2147 C3401 ) C2147_=_C3403( C2147 C3403 ) C2147_=_C3404( C2147 C3404 ) \nC2150_=_C2152( C2150 C2152 ) C2150_=_C2153( C2150 C2153 ) C2150_=_C2155( C2150 C2155 ) C2150_=_C2156( C2150 C2156 ) C2150_=_C2157( C2150 C2157 ) C2150_=_C2160( C2150 C2160 ) \nC2150_=_C2595( C2150 C2595 ) C2150_=_C3338( C2150 C3338 ) C2150_=_C3408( C2150 C3408 ) C2150_=_C3649( C2150 C3649 ) C2150_=_C3650(</w:t>
      </w:r>
    </w:p>
    <w:p>
      <w:pPr>
        <w:pStyle w:val="PreformattedText"/>
        <w:bidi w:val="0"/>
        <w:spacing w:before="0" w:after="0"/>
        <w:jc w:val="left"/>
        <w:rPr/>
      </w:pPr>
      <w:r>
        <w:rPr/>
        <w:t xml:space="preserve"> </w:t>
      </w:r>
      <w:r>
        <w:rPr/>
        <w:t>C2150 C3650 ) C2150_=_C3652( C2150 C3652 ) \nC2150_=_C3655( C2150 C3655 ) C2150_=_C3656( C2150 C3656 ) C2152_=_C2153( C2152 C2153 ) C2152_=_C2155( C2152 C2155 ) C2152_=_C2156( C2152 C2156 ) C2152_=_C2157( C2152 C2157 ) \nC2152_=_C2160( C2152 C2160 ) C2152_=_C2598( C2152 C2598 ) C2152_=_C2710( C2152 C2710 ) C2152_=_C3013( C2152 C3013 ) C2152_=_C3148( C2152 C3148 ) C2152_=_C3446( C2152 C3446 ) \nC2152_=_C3619( C2152 C3619 ) C2152_=_C3687( C2152 C3687 ) C2152_=_C3883( C2152 C3883 ) C2152_=_C3900( C2152 C3900 ) C2152_=_C3902( C2152 C3902 ) C2152_=_C3903( C2152 C3903 ) \nC2152_=_C3904( C2152 C3904 ) C2152_=_C3905( C2152 C3905 ) C2153_=_C2155( C2153 C2155 ) C2153_=_C2156( C2153 C2156 ) C2153_=_C2157( C2153 C2157 ) C2153_=_C2160( C2153 C2160 ) \nC2153_=_C3083( C2153 C3083 ) C2153_=_C3291( C2153 C3291 ) C2153_=_C3553( C2153 C3553 ) C2153_=_C3626( C2153 C3626 ) C2153_=_C3725( C2153 C3725 ) C2153_=_C3910( C2153 C3910 ) \nC2155_=_C2156( C2155 C2156 ) C2155_=_C2157( C2155 C2157 ) C2155_=_C2160( C2155 C2160 ) C2155_=_C2470( C2155 C2470 ) C2155_=_C2998( C2155 C2998 ) C2155_=_C3292( C2155 C3292 ) \nC2155_=_C3355( C2155 C3355 ) C2155_=_C3627( C2155 C3627 ) C2155_=_C3667( C2155 C3667 ) C2155_=_C3892( C2155 C3892 ) C2155_=_C3953( C2155 C3953 ) C2155_=_C3967( C2155 C3967 ) \nC2155_=_C3968( C2155 C3968 ) C2156_=_C2157( C2156 C2157 ) C2156_=_C2160( C2156 C2160 ) C2156_=_C2601( C2156 C2601 ) C2156_=_C2712( C2156 C2712 ) C2156_=_C2932( C2156 C2932 ) \nC2156_=_C3228( C2156 C3228 ) C2156_=_C3620( C2156 C3620 ) C2156_=_C3628( C2156 C3628 ) C2156_=_C3688( C2156 C3688 ) C2156_=_C3825( C2156 C3825 ) C2156_=_C3900( C2156 C3900 ) \nC2156_=_C3985( C2156 C3985 ) C2156_=_C3986( C2156 C3986 ) C2157_=_C2160( C2157 C2160 ) C2157_=_C2602( C2157 C2602 ) C2157_=_C2618( C2157 C2618 ) C2157_=_C2713( C2157 C2713 ) \nC2157_=_C3535( C2157 C3535 ) C2157_=_C3621( C2157 C3621 ) C2157_=_C3689( C2157 C3689 ) C2157_=_C3951( C2157 C3951 ) C2157_=_C3985( C2157 C3985 ) C2157_=_C3989( C2157 C3989 ) \nC2157_=_C3992( C2157 C3992 ) C2160_=_C2254( C2160 C2254 ) C2160_=_C2606( C2160 C2606 ) C2160_=_C3783( C2160 C3783 ) C2160_=_C3918( C2160 C3918 ) C2160_=_C3940( C2160 C3940 ) \nC2160_=_C4063( C2160 C4063 ) C2160_=_C4092( C2160 C4092 ) C2160_=_C4102( C2160 C4102 ) C2160_=_C4103( C2160 C4103 ) C2165_=_C2168( C2165 C2168 ) C2165_=_C2170( C2165 C2170 ) \nC2165_=_C2171( C2165 C2171 ) C2165_=_C2177( C2165 C2177 ) C2165_=_C2223( C2165 C2223 ) C2165_=_C2461( C2165 C2461 ) C2165_=_C2508( C2165 C2508 ) C2165_=_C2760( C2165 C2760 ) \nC2165_=_C2896( C2165 C2896 ) C2165_=_C3107( C2165 C3107 ) C2165_=_C3109( C2165 C3109 ) C2165_=_C3111( C2165 C3111 ) C2165_=_C3114( C2165 C3114 ) C2165_=_C3115( C2165 C3115 ) \nC2165_=_C3116( C2165 C3116 ) C2165_=_C3119( C2165 C3119 ) C2165_=_C3120( C2165 C3120 ) C2165_=_C3123( C2165 C3123 ) C2168_=_C2170( C2168 C2170 ) C2168_=_C2171( C2168 C2171 ) \nC2168_=_C2177( C2168 C2177 ) C2168_=_C2225( C2168 C2225 ) C2168_=_C2511( C2168 C2511 ) C2168_=_C2529( C2168 C2529 ) C2168_=_C3111( C2168 C3111 ) C2168_=_C3221( C2168 C3221 ) \nC2168_=_C3312( C2168 C3312 ) C2168_=_C3511( C2168 C3511 ) C2168_=_C3512( C2168 C3512 ) C2168_=_C3514( C2168 C3514 ) C2168_=_C3515( C2168 C3515 ) C2168_=_C3516( C2168 C3516 ) \nC2168_=_C3517( C2168 C3517 ) C2170_=_C2171( C2170 C2171 ) C2170_=_C2177( C2170 C2177 ) C2170_=_C2244( C2170 C2244 ) C2170_=_C2764( C2170 C2764 ) C2170_=_C3210( C2170 C3210 ) \nC2170_=_C3442( C2170 C3442 ) C2170_=_C3616( C2170 C3616 ) C2170_=_C3671( C2170 C3671 ) C2170_=_C3672( C2170 C3672 ) C2170_=_C3676( C2170 C3676 ) C2170_=_C3679( C2170 C3679 ) \nC2171_=_C2177( C2171 C2177 ) C2171_=_C2228( C2171 C2228 ) C2171_=_C2513( C2171 C2513 ) C2171_=_C3115( C2171 C3115 ) C2171_=_C3315( C2171 C3315 ) C2171_=_C3702( C2171 C3702 ) \nC2171_=_C3704( C2171 C3704 ) C2171_=_C3705( C2171 C3705 ) C2171_=_C3706( C2171 C3706 ) C2177_=_C2452( C2177 C2452 ) C2177_=_C2766( C2177 C2766 ) C2177_=_C3213( C2177 C3213 ) \nC2177_=_C3373( C2177 C3373 ) C2177_=_C3753( C2177 C3753 ) C2177_=_C4019( C2177 C4019 ) C2177_=_C4020( C2177 C4020 ) C2177_=_C4021( C2177 C4021 ) C2180_=_C2182( C2180 C2182 ) \nC2180_=_C2189( C2180 C2189 ) C2180_=_C2193( C2180 C2193 ) C2180_=_C2196( C2180 C2196 ) C2180_=_C2542( C2180 C2542 ) C2180_=_C2608( C2180 C2608 ) C2180_=_C2611( C2180 C2611 ) \nC2180_=_C2612( C2180 C2612 ) C2180_=_C2616( C2180 C2616 ) C2180_=_C2618( C2180 C2618 ) C2180_=_C2619( C2180 C2619 ) C2180_=_C2621( C2180 C2621 ) C2182_=_C2189( C2182 C2189 ) \nC2182_=_C2193( C2182 C2193 ) C2182_=_C2196( C2182 C2196 ) C2182_=_C2720( C2182 C2720 ) C2182_=_C2824( C2182 C2824 ) C2182_=_C2968( C2182 C2968 ) C2182_=_C2978( C2182 C2978 ) \nC2182_=_C3019( C2182 C3019 ) C2182_=_C3020( C2182 C3020 ) C2182_=_C3022( C2182 C3022 ) C2182_=_C3024( C2182 C3024 ) C2182_=_C3026( C2182 C3026 ) C2182_=_C3028( C2182 C3028 ) \nC2182_=_C3029( C2182 C3029 ) C2189_=_C2193( C2189 C2193 ) C2189_=_C2196( C2189 C2196 ) C2189_=_C2532( C2189 C2532 ) C2189_=_C2696( C2189 C2696 ) C2189_=_C2727( C2189 C2727 ) \nC2189_=_C2973( C2189 C2973 ) C2189_=_C3225( C2189 C3225 ) C2189_=_C3512( C2189 C3512 ) C2189_=_C3566( C2189 C3566 ) C2189_=_C3759( C2189 C3759 ) C2189_=_C3847( C2189 C3847 ) \nC2189_=_C3848( C2189 C3848 ) C2189_=_C3851( C2189 C3851 ) C2193_=_C2196( C2193 C2196 ) C2193_=_C2535( C2193 C2535 ) C2193_=_C2976( C2193 C2976 ) C2193_=_C3103( C2193 C3103 ) \nC2193_=_C3135( C2193 C3135 ) C2193_=_C3557( C2193 C3557 ) C2193_=_C3741( C2193 C3741 ) C2193_=_C3995( C2193 C3995 ) C2193_=_C4024( C2193 C4024 ) C2193_=_C4050( C2193 C4050 ) \nC2193_=_C4051( C2193 C4051 ) C2193_=_C4053( C2193 C4053 ) C2196_=_C2425( C2196 C2425 ) C2196_=_C2977( C2196 C2977 ) C2196_=_C3205( C2196 C3205 ) C2196_=_C3966( C2196 C3966 ) \nC2196_=_C3975( C2196 C3975 ) C2196_=_C3998( C2196 C3998 ) C2196_=_C4009( C2196 C4009 ) C2196_=_C4028( C2196 C4028 ) C2198_=_C2199( C2198 C2199 ) C2198_=_C2200( C2198 C2200 ) \nC2198_=_C2201( C2198 C2201 ) C2198_=_C2204( C2198 C2204 ) C2198_=_C2205( C2198 C2205 ) C2198_=_C2211( C2198 C2211 ) C2198_=_C2215( C2198 C2215 ) C2198_=_C2216( C2198 C2216 ) \nC2198_=_C2217( C2198 C2217 ) C2198_=_C2282( C2198 C2282 ) C2198_=_C2363( C2198 C2363 ) C2198_=_C2428( C2198 C2428 ) C2198_=_C2431( C2198 C2431 ) C2198_=_C2432( C2198 C2432 ) \nC2198_=_C2433( C2198 C2433 ) C2198_=_C2434( C2198 C2434 ) C2198_=_C2438( C2198 C2438 ) C2199_=_C2200( C2199 C2200 ) C2199_=_C2201( C2199 C2201 ) C2199_=_C2204( C2199 C2204 ) \nC2199_=_C2205( C2199 C2205 ) C2199_=_C2211( C2199 C2211 ) C2199_=_C2215( C2199 C2215 ) C2199_=_C2216( C2199 C2216 ) C2199_=_C2217( C2199 C2217 ) C2199_=_C2364( C2199 C2364 ) \nC2199_=_C2525( C2199 C2525 ) C2199_=_C2526( C2199 C2526 ) C2199_=_C2528( C2199 C2528 ) C2199_=_C2529( C2199 C2529 ) C2199_=_C2530( C2199 C2530 ) C2199_=_C2532( C2199 C2532 ) \nC2199_=_C2533( C2199 C2533 ) C2199_=_C2535( C2199 C2535 ) C2199_=_C2537( C2199 C2537 ) C2199_=_C2540( C2199 C2540 ) C2200_=_C2201( C2200 C2201 ) C2200_=_C2204( C2200 C2204 ) \nC2200_=_C2205( C2200 C2205 ) C2200_=_C2211( C2200 C2211 ) C2200_=_C2215( C2200 C2215 ) C2200_=_C2216( C2200 C2216 ) C2200_=_C2217( C2200 C2217 ) C2200_=_C2283( C2200 C2283 ) \nC2200_=_C2428( C2200 C2428 ) C2200_=_C2495( C2200 C2495 ) C2200_=_C2719( C2200 C2719 ) C2200_=_C2720( C2200 C2720 ) C2200_=_C2721( C2200 C2721 ) C2200_=_C2722( C2200 C2722 ) \nC2200_=_C2723( C2200 C2723 ) C2200_=_C2724( C2200 C2724 ) C2200_=_C2725( C2200 C2725 ) C2200_=_C2727( C2200 C2727 ) C2200_=_C2728( C2200 C2728 ) C2200_=_C2729( C2200 C2729 ) \nC2200_=_C2730( C2200 C2730 ) C2200_=_C2731( C2200 C2731 ) C2200_=_C2733( C2200 C2733 ) C2201_=_C2204( C2201 C2204 ) C2201_=_C2205( C2201 C2205 ) C2201_=_C2211( C2201 C2211 ) \nC2201_=_C2215( C2201 C2215 ) C2201_=_C2216( C2201 C2216 ) C2201_=_C2217( C2201 C2217 ) C2201_=_C2306( C2201 C2306 ) C2201_=_C2442( C2201 C2442 ) C2201_=_C2526( C2201 C2526 ) \nC2201_=_C2560( C2201 C2560 ) C2201_=_C2897( C2201 C2897 ) C2201_=_C3124( C2201 C3124 ) C2201_=_C3126( C2201 C3126 ) C2201_=_C3128( C2201 C3128 ) C2201_=_C3129( C2201 C3129 ) \nC2201_=_C3131( C2201 C3131 ) C2201_=_C3133( C2201 C3133 ) C2201_=_C3135( C2201 C3135 ) C2201_=_C3138( C2201 C3138 ) C2201_=_C3140( C2201 C3140 ) C2204_=_C2205( C2204 C2205 ) \nC2204_=_C2211( C2204 C2211 ) C2204_=_C2215( C2204 C2215 ) C2204_=_C2216( C2204 C2216 ) C2204_=_C2217( C2204 C2217 ) C2204_=_C2266( C2204 C2266 ) C2204_=_C2288( C2204 C2288 ) \nC2204_=_C2723( C2204 C2723 ) C2204_=_C2775( C2204 C2775 ) C2204_=_C2904( C2204 C2904 ) C2204_=_C3363( C2204 C3363 ) C2204_=_C3574( C2204 C3574 ) C2204_=_C3578( C2204 C3578 ) \nC2204_=_C3579( C2204 C3579 ) C2204_=_C3580( C2204 C3580 ) C2204_=_C3581( C2204 C3581 ) C2205_=_C2211( C2205 C2211 ) C2205_=_C2215( C2205 C2215 ) C2205_=_C2216( C2205 C2216 ) \nC2205_=_C2217( C2205 C2217 ) C2205_=_C2502( C2205 C2502 ) C2205_=_C2725( C2205 C2725 ) C2205_=_C3022( C2205 C3022 ) C2205_=_C3131( C2205 C3131 ) C2205_=_C3499( C2205 C3499 ) \nC2205_=_C3737( C2205 C3737 ) C2205_=_C3741( C2205 C3741 ) C2205_=_C3742( C2205 C3742 ) C2205_=_C3743( C2205 C3743 ) C2205_=_C3744( C2205 C3744 ) C2211_=_C2215( C2211 C2215 ) \nC2211_=_C2216( C2211 C2216 ) C2211_=_C2217( C2211 C2217 ) C2211_=_C2422( C2211 C2422 ) C2211_=_C3133( C2211 C3133 ) C2211_=_C3503( C2211 C3503 ) C2211_=_C3886( C2211 C3886 ) \nC2211_=_C3961( C2211 C3961 ) C2211_=_C3972( C2211 C3972 ) C2211_=_C4005( C2211 C4005 ) C2211_=_C4024( C2211 C4024 ) C2211_=_C4025( C2211 C4025 ) C2211_=_C4026( C2211 C4026 ) \nC2211_=_C4028( C2211 C4028 ) C2215_=_C2216( C2215 C2216 ) C2215_=_C2217( C2215 C2217 ) C2215_=_C2521( C2215 C2521 ) C2215_=_C2537( C2215 C2537 ) C2215_=_C3505( C2215 C3505 ) \nC2215_=_C3572( C2215 C3572 ) C2215_=_C3723( C2215 C3723 ) C2215_=_C3742( C2215 C3742 ) C2215_=_C3851( C2215 C3851 ) C2215_=_C3916( C2215 C3916 ) C2215_=_C4022( C2215 C4022 ) \nC2215_=_C4025( C2215 C4025 ) C2215_=_C4050( C2215 C4050 ) C2215_=_C4077( C2215 C4077 ) C2215_=_C4079( C2215 C4079 ) C2216_=_C2217( C2216 C2217 ) C2216_=_C2395( C2216 C2395 ) \nC2216_=_C2540(</w:t>
      </w:r>
    </w:p>
    <w:p>
      <w:pPr>
        <w:pStyle w:val="PreformattedText"/>
        <w:bidi w:val="0"/>
        <w:spacing w:before="0" w:after="0"/>
        <w:jc w:val="left"/>
        <w:rPr/>
      </w:pPr>
      <w:r>
        <w:rPr/>
        <w:t xml:space="preserve"> </w:t>
      </w:r>
      <w:r>
        <w:rPr/>
        <w:t>C2216 C2540 ) C2216_=_C2674( C2216 C2674 ) C2216_=_C3507( C2216 C3507 ) C2216_=_C3744( C2216 C3744 ) C2216_=_C4026( C2216 C4026 ) C2216_=_C4051( C2216 C4051 ) \nC2216_=_C4097( C2216 C4097 ) C2217_=_C2378( C2217 C2378 ) C2217_=_C2456( C2217 C2456 ) C2217_=_C2819( C2217 C2819 ) C2217_=_C3140( C2217 C3140 ) C2217_=_C3284( C2217 C3284 ) \nC2217_=_C3508( C2217 C3508 ) C2217_=_C3670( C2217 C3670 ) C2217_=_C3701( C2217 C3701 ) C2217_=_C3715( C2217 C3715 ) C2217_=_C3929( C2217 C3929 ) C2217_=_C3981( C2217 C3981 ) \nC2217_=_C4039( C2217 C4039 ) C2217_=_C4053( C2217 C4053 ) C2217_=_C4079( C2217 C4079 ) C2217_=_C4097( C2217 C4097 ) C2220_=_C2223( C2220 C2223 ) C2220_=_C2225( C2220 C2225 ) \nC2220_=_C2228( C2220 C2228 ) C2220_=_C2230( C2220 C2230 ) C2220_=_C2231( C2220 C2231 ) C2220_=_C2232( C2220 C2232 ) C2220_=_C2233( C2220 C2233 ) C2220_=_C2236( C2220 C2236 ) \nC2220_=_C2237( C2220 C2237 ) C2220_=_C2808( C2220 C2808 ) C2220_=_C2866( C2220 C2866 ) C2220_=_C2867( C2220 C2867 ) C2220_=_C2869( C2220 C2869 ) C2220_=_C2871( C2220 C2871 ) \nC2223_=_C2225( C2223 C2225 ) C2223_=_C2228( C2223 C2228 ) C2223_=_C2230( C2223 C2230 ) C2223_=_C2231( C2223 C2231 ) C2223_=_C2232( C2223 C2232 ) C2223_=_C2233( C2223 C2233 ) \nC2223_=_C2236( C2223 C2236 ) C2223_=_C2237( C2223 C2237 ) C2223_=_C2461( C2223 C2461 ) C2223_=_C2508( C2223 C2508 ) C2223_=_C2760( C2223 C2760 ) C2223_=_C2896( C2223 C2896 ) \nC2223_=_C3107( C2223 C3107 ) C2223_=_C3109( C2223 C3109 ) C2223_=_C3111( C2223 C3111 ) C2223_=_C3114( C2223 C3114 ) C2223_=_C3115( C2223 C3115 ) C2223_=_C3116( C2223 C3116 ) \nC2223_=_C3119( C2223 C3119 ) C2223_=_C3120( C2223 C3120 ) C2223_=_C3123( C2223 C3123 ) C2225_=_C2228( C2225 C2228 ) C2225_=_C2230( C2225 C2230 ) C2225_=_C2231( C2225 C2231 ) \nC2225_=_C2232( C2225 C2232 ) C2225_=_C2233( C2225 C2233 ) C2225_=_C2236( C2225 C2236 ) C2225_=_C2237( C2225 C2237 ) C2225_=_C2511( C2225 C2511 ) C2225_=_C2529( C2225 C2529 ) \nC2225_=_C3111( C2225 C3111 ) C2225_=_C3221( C2225 C3221 ) C2225_=_C3312( C2225 C3312 ) C2225_=_C3511( C2225 C3511 ) C2225_=_C3512( C2225 C3512 ) C2225_=_C3514( C2225 C3514 ) \nC2225_=_C3515( C2225 C3515 ) C2225_=_C3516( C2225 C3516 ) C2225_=_C3517( C2225 C3517 ) C2228_=_C2230( C2228 C2230 ) C2228_=_C2231( C2228 C2231 ) C2228_=_C2232( C2228 C2232 ) \nC2228_=_C2233( C2228 C2233 ) C2228_=_C2236( C2228 C2236 ) C2228_=_C2237( C2228 C2237 ) C2228_=_C2513( C2228 C2513 ) C2228_=_C3115( C2228 C3115 ) C2228_=_C3315( C2228 C3315 ) \nC2228_=_C3702( C2228 C3702 ) C2228_=_C3704( C2228 C3704 ) C2228_=_C3705( C2228 C3705 ) C2228_=_C3706( C2228 C3706 ) C2230_=_C2231( C2230 C2231 ) C2230_=_C2232( C2230 C2232 ) \nC2230_=_C2233( C2230 C2233 ) C2230_=_C2236( C2230 C2236 ) C2230_=_C2237( C2230 C2237 ) C2230_=_C3178( C2230 C3178 ) C2230_=_C3319( C2230 C3319 ) C2230_=_C3565( C2230 C3565 ) \nC2230_=_C3597( C2230 C3597 ) C2230_=_C3716( C2230 C3716 ) C2230_=_C3731( C2230 C3731 ) C2230_=_C3750( C2230 C3750 ) C2230_=_C3757( C2230 C3757 ) C2230_=_C3759( C2230 C3759 ) \nC2230_=_C3760( C2230 C3760 ) C2230_=_C3761( C2230 C3761 ) C2230_=_C3762( C2230 C3762 ) C2230_=_C3767( C2230 C3767 ) C2231_=_C2232( C2231 C2232 ) C2231_=_C2233( C2231 C2233 ) \nC2231_=_C2236( C2231 C2236 ) C2231_=_C2237( C2231 C2237 ) C2231_=_C2515( C2231 C2515 ) C2231_=_C2631( C2231 C2631 ) C2231_=_C2867( C2231 C2867 ) C2231_=_C3757( C2231 C3757 ) \nC2231_=_C3813( C2231 C3813 ) C2231_=_C3814( C2231 C3814 ) C2231_=_C3815( C2231 C3815 ) C2231_=_C3816( C2231 C3816 ) C2231_=_C3818( C2231 C3818 ) C2231_=_C3819( C2231 C3819 ) \nC2231_=_C3820( C2231 C3820 ) C2231_=_C3821( C2231 C3821 ) C2231_=_C3822( C2231 C3822 ) C2232_=_C2233( C2232 C2233 ) C2232_=_C2236( C2232 C2236 ) C2232_=_C2237( C2232 C2237 ) \nC2232_=_C2568( C2232 C2568 ) C2232_=_C2854( C2232 C2854 ) C2232_=_C3411( C2232 C3411 ) C2232_=_C3733( C2232 C3733 ) C2232_=_C3786( C2232 C3786 ) C2232_=_C3813( C2232 C3813 ) \nC2232_=_C3828( C2232 C3828 ) C2232_=_C3829( C2232 C3829 ) C2232_=_C3831( C2232 C3831 ) C2232_=_C3832( C2232 C3832 ) C2233_=_C2236( C2233 C2236 ) C2233_=_C2237( C2233 C2237 ) \nC2233_=_C2634( C2233 C2634 ) C2233_=_C2869( C2233 C2869 ) C2233_=_C2931( C2233 C2931 ) C2233_=_C3652( C2233 C3652 ) C2233_=_C3761( C2233 C3761 ) C2233_=_C3829( C2233 C3829 ) \nC2233_=_C3861( C2233 C3861 ) C2233_=_C3938( C2233 C3938 ) C2233_=_C3939( C2233 C3939 ) C2233_=_C3940( C2233 C3940 ) C2233_=_C3941( C2233 C3941 ) C2233_=_C3942( C2233 C3942 ) \nC2233_=_C3943( C2233 C3943 ) C2236_=_C2237( C2236 C2237 ) C2236_=_C2988( C2236 C2988 ) C2236_=_C3215( C2236 C3215 ) C2236_=_C3644( C2236 C3644 ) C2236_=_C3819( C2236 C3819 ) \nC2236_=_C3939( C2236 C3939 ) C2236_=_C4055( C2236 C4055 ) C2236_=_C4058( C2236 C4058 ) C2237_=_C2413( C2237 C2413 ) C2237_=_C3186( C2237 C3186 ) C2237_=_C3802( C2237 C3802 ) \nC2237_=_C3820( C2237 C3820 ) C2237_=_C3941( C2237 C3941 ) C2237_=_C3948( C2237 C3948 ) C2237_=_C3980( C2237 C3980 ) C2237_=_C4010( C2237 C4010 ) C2237_=_C4042( C2237 C4042 ) \nC2237_=_C4071( C2237 C4071 ) C2237_=_C4106( C2237 C4106 ) C2238_=_C2239( C2238 C2239 ) C2238_=_C2241( C2238 C2241 ) C2238_=_C2244( C2238 C2244 ) C2238_=_C2246( C2238 C2246 ) \nC2238_=_C2247( C2238 C2247 ) C2238_=_C2248( C2238 C2248 ) C2238_=_C2249( C2238 C2249 ) C2238_=_C2250( C2238 C2250 ) C2238_=_C2251( C2238 C2251 ) C2238_=_C2252( C2238 C2252 ) \nC2238_=_C2253( C2238 C2253 ) C2238_=_C2254( C2238 C2254 ) C2238_=_C2343( C2238 C2343 ) C2238_=_C2361( C2238 C2361 ) C2239_=_C2241( C2239 C2241 ) C2239_=_C2244( C2239 C2244 ) \nC2239_=_C2246( C2239 C2246 ) C2239_=_C2247( C2239 C2247 ) C2239_=_C2248( C2239 C2248 ) C2239_=_C2249( C2239 C2249 ) C2239_=_C2250( C2239 C2250 ) C2239_=_C2251( C2239 C2251 ) \nC2239_=_C2252( C2239 C2252 ) C2239_=_C2253( C2239 C2253 ) C2239_=_C2254( C2239 C2254 ) C2239_=_C2593( C2239 C2593 ) C2239_=_C2595( C2239 C2595 ) C2239_=_C2597( C2239 C2597 ) \nC2239_=_C2598( C2239 C2598 ) C2239_=_C2601( C2239 C2601 ) C2239_=_C2602( C2239 C2602 ) C2239_=_C2606( C2239 C2606 ) C2239_=_C2607( C2239 C2607 ) C2241_=_C2244( C2241 C2244 ) \nC2241_=_C2246( C2241 C2246 ) C2241_=_C2247( C2241 C2247 ) C2241_=_C2248( C2241 C2248 ) C2241_=_C2249( C2241 C2249 ) C2241_=_C2250( C2241 C2250 ) C2241_=_C2251( C2241 C2251 ) \nC2241_=_C2252( C2241 C2252 ) C2241_=_C2253( C2241 C2253 ) C2241_=_C2254( C2241 C2254 ) C2241_=_C2790( C2241 C2790 ) C2241_=_C2794( C2241 C2794 ) C2241_=_C2796( C2241 C2796 ) \nC2241_=_C2798( C2241 C2798 ) C2241_=_C2799( C2241 C2799 ) C2241_=_C2800( C2241 C2800 ) C2241_=_C2803( C2241 C2803 ) C2241_=_C2807( C2241 C2807 ) C2244_=_C2246( C2244 C2246 ) \nC2244_=_C2247( C2244 C2247 ) C2244_=_C2248( C2244 C2248 ) C2244_=_C2249( C2244 C2249 ) C2244_=_C2250( C2244 C2250 ) C2244_=_C2251( C2244 C2251 ) C2244_=_C2252( C2244 C2252 ) \nC2244_=_C2253( C2244 C2253 ) C2244_=_C2254( C2244 C2254 ) C2244_=_C2764( C2244 C2764 ) C2244_=_C3210( C2244 C3210 ) C2244_=_C3442( C2244 C3442 ) C2244_=_C3616( C2244 C3616 ) \nC2244_=_C3671( C2244 C3671 ) C2244_=_C3672( C2244 C3672 ) C2244_=_C3676( C2244 C3676 ) C2244_=_C3679( C2244 C3679 ) C2246_=_C2247( C2246 C2247 ) C2246_=_C2248( C2246 C2248 ) \nC2246_=_C2249( C2246 C2249 ) C2246_=_C2250( C2246 C2250 ) C2246_=_C2251( C2246 C2251 ) C2246_=_C2252( C2246 C2252 ) C2246_=_C2253( C2246 C2253 ) C2246_=_C2254( C2246 C2254 ) \nC2246_=_C2728( C2246 C2728 ) C2246_=_C3718( C2246 C3718 ) C2246_=_C3760( C2246 C3760 ) C2246_=_C3776( C2246 C3776 ) C2246_=_C3847( C2246 C3847 ) C2246_=_C3884( C2246 C3884 ) \nC2246_=_C3912( C2246 C3912 ) C2246_=_C3916( C2246 C3916 ) C2246_=_C3918( C2246 C3918 ) C2246_=_C3919( C2246 C3919 ) C2247_=_C2248( C2247 C2248 ) C2247_=_C2249( C2247 C2249 ) \nC2247_=_C2250( C2247 C2250 ) C2247_=_C2251( C2247 C2251 ) C2247_=_C2252( C2247 C2252 ) C2247_=_C2253( C2247 C2253 ) C2247_=_C2254( C2247 C2254 ) C2247_=_C2616( C2247 C2616 ) \nC2247_=_C3533( C2247 C3533 ) C2247_=_C3930( C2247 C3930 ) C2248_=_C2249( C2248 C2249 ) C2248_=_C2250( C2248 C2250 ) C2248_=_C2251( C2248 C2251 ) C2248_=_C2252( C2248 C2252 ) \nC2248_=_C2253( C2248 C2253 ) C2248_=_C2254( C2248 C2254 ) C2248_=_C2715( C2248 C2715 ) C2248_=_C2782( C2248 C2782 ) C2248_=_C3372( C2248 C3372 ) C2248_=_C3580( C2248 C3580 ) \nC2248_=_C3788( C2248 C3788 ) C2249_=_C2250( C2249 C2250 ) C2249_=_C2251( C2249 C2251 ) C2249_=_C2252( C2249 C2252 ) C2249_=_C2253( C2249 C2253 ) C2249_=_C2254( C2249 C2254 ) \nC2249_=_C2313( C2249 C2313 ) C2249_=_C2487( C2249 C2487 ) C2249_=_C3052( C2249 C3052 ) C2249_=_C3691( C2249 C3691 ) C2249_=_C3722( C2249 C3722 ) C2250_=_C2251( C2250 C2251 ) \nC2250_=_C2252( C2250 C2252 ) C2250_=_C2253( C2250 C2253 ) C2250_=_C2254( C2250 C2254 ) C2250_=_C2375( C2250 C2375 ) C2250_=_C2687( C2250 C2687 ) C2250_=_C3660( C2250 C3660 ) \nC2250_=_C3779( C2250 C3779 ) C2250_=_C3810( C2250 C3810 ) C2250_=_C3896( C2250 C3896 ) C2250_=_C4063( C2250 C4063 ) C2250_=_C4064( C2250 C4064 ) C2251_=_C2252( C2251 C2252 ) \nC2251_=_C2253( C2251 C2253 ) C2251_=_C2254( C2251 C2254 ) C2251_=_C2376( C2251 C2376 ) C2251_=_C2621( C2251 C2621 ) C2251_=_C3002( C2251 C3002 ) C2251_=_C3056( C2251 C3056 ) \nC2251_=_C3448( C2251 C3448 ) C2251_=_C3656( C2251 C3656 ) C2251_=_C3661( C2251 C3661 ) C2251_=_C3800( C2251 C3800 ) C2251_=_C3898( C2251 C3898 ) C2251_=_C3996( C2251 C3996 ) \nC2251_=_C4002( C2251 C4002 ) C2251_=_C4085( C2251 C4085 ) C2251_=_C4086( C2251 C4086 ) C2252_=_C2253( C2252 C2253 ) C2252_=_C2254( C2252 C2254 ) C2252_=_C2471( C2252 C2471 ) \nC2252_=_C2768( C2252 C2768 ) C2252_=_C3152( C2252 C3152 ) C2252_=_C3591( C2252 C3591 ) C2252_=_C3637( C2252 C3637 ) C2252_=_C3683( C2252 C3683 ) C2252_=_C3782( C2252 C3782 ) \nC2252_=_C3832( C2252 C3832 ) C2252_=_C4068( C2252 C4068 ) C2252_=_C4091( C2252 C4091 ) C2252_=_C4092( C2252 C4092 ) C2252_=_C4093( C2252 C4093 ) C2252_=_C4094( C2252 C4094 ) \nC2252_=_C4095( C2252 C4095 ) C2253_=_C2254( C2253 C2254 ) C2253_=_C2753( C2253 C2753 ) C2253_=_C2841( C2253 C2841 ) C2253_=_C3029( C2253 C3029 ) C2253_=_C3388( C2253 C3388 ) \nC2253_=_C3404( C2253 C3404 ) C2253_=_C4066( C2253 C4066 ) C2253_=_C4087(</w:t>
      </w:r>
    </w:p>
    <w:p>
      <w:pPr>
        <w:pStyle w:val="PreformattedText"/>
        <w:bidi w:val="0"/>
        <w:spacing w:before="0" w:after="0"/>
        <w:jc w:val="left"/>
        <w:rPr/>
      </w:pPr>
      <w:r>
        <w:rPr/>
        <w:t xml:space="preserve"> </w:t>
      </w:r>
      <w:r>
        <w:rPr/>
        <w:t>C2253 C4087 ) C2253_=_C4096( C2253 C4096 ) C2254_=_C2606( C2254 C2606 ) C2254_=_C3783( C2254 C3783 ) \nC2254_=_C3918( C2254 C3918 ) C2254_=_C3940( C2254 C3940 ) C2254_=_C4063( C2254 C4063 ) C2254_=_C4092( C2254 C4092 ) C2254_=_C4102( C2254 C4102 ) C2254_=_C4103( C2254 C4103 ) \nC2258_=_C2259( C2258 C2259 ) C2258_=_C2260( C2258 C2260 ) C2258_=_C2261( C2258 C2261 ) C2258_=_C2263( C2258 C2263 ) C2258_=_C2264( C2258 C2264 ) C2258_=_C2266( C2258 C2266 ) \nC2258_=_C2267( C2258 C2267 ) C2258_=_C2270( C2258 C2270 ) C2258_=_C2271( C2258 C2271 ) C2258_=_C2273( C2258 C2273 ) C2258_=_C2280( C2258 C2280 ) C2258_=_C2439( C2258 C2439 ) \nC2258_=_C2700( C2258 C2700 ) C2258_=_C2701( C2258 C2701 ) C2258_=_C2702( C2258 C2702 ) C2258_=_C2703( C2258 C2703 ) C2258_=_C2705( C2258 C2705 ) C2258_=_C2708( C2258 C2708 ) \nC2258_=_C2710( C2258 C2710 ) C2258_=_C2711( C2258 C2711 ) C2258_=_C2712( C2258 C2712 ) C2258_=_C2713( C2258 C2713 ) C2258_=_C2715( C2258 C2715 ) C2258_=_C2716( C2258 C2716 ) \nC2258_=_C2717( C2258 C2717 ) C2259_=_C2260( C2259 C2260 ) C2259_=_C2261( C2259 C2261 ) C2259_=_C2263( C2259 C2263 ) C2259_=_C2264( C2259 C2264 ) C2259_=_C2266( C2259 C2266 ) \nC2259_=_C2267( C2259 C2267 ) C2259_=_C2270( C2259 C2270 ) C2259_=_C2271( C2259 C2271 ) C2259_=_C2273( C2259 C2273 ) C2259_=_C2280( C2259 C2280 ) C2259_=_C2700( C2259 C2700 ) \nC2259_=_C2770( C2259 C2770 ) C2259_=_C2775( C2259 C2775 ) C2259_=_C2776( C2259 C2776 ) C2259_=_C2779( C2259 C2779 ) C2259_=_C2782( C2259 C2782 ) C2259_=_C2784( C2259 C2784 ) \nC2259_=_C2786( C2259 C2786 ) C2260_=_C2261( C2260 C2261 ) C2260_=_C2263( C2260 C2263 ) C2260_=_C2264( C2260 C2264 ) C2260_=_C2266( C2260 C2266 ) C2260_=_C2267( C2260 C2267 ) \nC2260_=_C2270( C2260 C2270 ) C2260_=_C2271( C2260 C2271 ) C2260_=_C2273( C2260 C2273 ) C2260_=_C2280( C2260 C2280 ) C2260_=_C2326( C2260 C2326 ) C2260_=_C3154( C2260 C3154 ) \nC2260_=_C3171( C2260 C3171 ) C2260_=_C3172( C2260 C3172 ) C2260_=_C3173( C2260 C3173 ) C2260_=_C3175( C2260 C3175 ) C2260_=_C3176( C2260 C3176 ) C2260_=_C3177( C2260 C3177 ) \nC2260_=_C3178( C2260 C3178 ) C2260_=_C3181( C2260 C3181 ) C2260_=_C3183( C2260 C3183 ) C2260_=_C3186( C2260 C3186 ) C2260_=_C3187( C2260 C3187 ) C2261_=_C2263( C2261 C2263 ) \nC2261_=_C2264( C2261 C2264 ) C2261_=_C2266( C2261 C2266 ) C2261_=_C2267( C2261 C2267 ) C2261_=_C2270( C2261 C2270 ) C2261_=_C2271( C2261 C2271 ) C2261_=_C2273( C2261 C2273 ) \nC2261_=_C2280( C2261 C2280 ) C2261_=_C2398( C2261 C2398 ) C2261_=_C2898( C2261 C2898 ) C2261_=_C3189( C2261 C3189 ) C2261_=_C3191( C2261 C3191 ) C2261_=_C3192( C2261 C3192 ) \nC2261_=_C3195( C2261 C3195 ) C2261_=_C3196( C2261 C3196 ) C2261_=_C3198( C2261 C3198 ) C2261_=_C3199( C2261 C3199 ) C2261_=_C3200( C2261 C3200 ) C2261_=_C3202( C2261 C3202 ) \nC2261_=_C3204( C2261 C3204 ) C2261_=_C3205( C2261 C3205 ) C2263_=_C2264( C2263 C2264 ) C2263_=_C2266( C2263 C2266 ) C2263_=_C2267( C2263 C2267 ) C2263_=_C2270( C2263 C2270 ) \nC2263_=_C2271( C2263 C2271 ) C2263_=_C2273( C2263 C2273 ) C2263_=_C2280( C2263 C2280 ) C2263_=_C3109( C2263 C3109 ) C2263_=_C3312( C2263 C3312 ) C2263_=_C3313( C2263 C3313 ) \nC2263_=_C3315( C2263 C3315 ) C2263_=_C3317( C2263 C3317 ) C2263_=_C3318( C2263 C3318 ) C2263_=_C3319( C2263 C3319 ) C2263_=_C3327( C2263 C3327 ) C2264_=_C2266( C2264 C2266 ) \nC2264_=_C2267( C2264 C2267 ) C2264_=_C2270( C2264 C2270 ) C2264_=_C2271( C2264 C2271 ) C2264_=_C2273( C2264 C2273 ) C2264_=_C2280( C2264 C2280 ) C2264_=_C2703( C2264 C2703 ) \nC2264_=_C3217( C2264 C3217 ) C2264_=_C3363( C2264 C3363 ) C2264_=_C3364( C2264 C3364 ) C2264_=_C3365( C2264 C3365 ) C2264_=_C3366( C2264 C3366 ) C2264_=_C3367( C2264 C3367 ) \nC2264_=_C3368( C2264 C3368 ) C2264_=_C3369( C2264 C3369 ) C2264_=_C3371( C2264 C3371 ) C2264_=_C3372( C2264 C3372 ) C2264_=_C3373( C2264 C3373 ) C2264_=_C3374( C2264 C3374 ) \nC2266_=_C2267( C2266 C2267 ) C2266_=_C2270( C2266 C2270 ) C2266_=_C2271( C2266 C2271 ) C2266_=_C2273( C2266 C2273 ) C2266_=_C2280( C2266 C2280 ) C2266_=_C2288( C2266 C2288 ) \nC2266_=_C2723( C2266 C2723 ) C2266_=_C2775( C2266 C2775 ) C2266_=_C2904( C2266 C2904 ) C2266_=_C3363( C2266 C3363 ) C2266_=_C3574( C2266 C3574 ) C2266_=_C3578( C2266 C3578 ) \nC2266_=_C3579( C2266 C3579 ) C2266_=_C3580( C2266 C3580 ) C2266_=_C3581( C2266 C3581 ) C2267_=_C2270( C2267 C2270 ) C2267_=_C2271( C2267 C2271 ) C2267_=_C2273( C2267 C2273 ) \nC2267_=_C2280( C2267 C2280 ) C2267_=_C2882( C2267 C2882 ) C2267_=_C2961( C2267 C2961 ) C2267_=_C3351( C2267 C3351 ) C2267_=_C3454( C2267 C3454 ) C2267_=_C3519( C2267 C3519 ) \nC2267_=_C3595( C2267 C3595 ) C2267_=_C3596( C2267 C3596 ) C2267_=_C3597( C2267 C3597 ) C2267_=_C3599( C2267 C3599 ) C2267_=_C3603( C2267 C3603 ) C2270_=_C2271( C2270 C2271 ) \nC2270_=_C2273( C2270 C2273 ) C2270_=_C2280( C2270 C2280 ) C2270_=_C2501( C2270 C2501 ) C2270_=_C3145( C2270 C3145 ) C2270_=_C3176( C2270 C3176 ) C2270_=_C3317( C2270 C3317 ) \nC2270_=_C3521( C2270 C3521 ) C2270_=_C3595( C2270 C3595 ) C2270_=_C3696( C2270 C3696 ) C2270_=_C3731( C2270 C3731 ) C2270_=_C3733( C2270 C3733 ) C2270_=_C3735( C2270 C3735 ) \nC2270_=_C3736( C2270 C3736 ) C2271_=_C2273( C2271 C2273 ) C2271_=_C2280( C2271 C2280 ) C2271_=_C2551( C2271 C2551 ) C2271_=_C2907( C2271 C2907 ) C2271_=_C3177( C2271 C3177 ) \nC2271_=_C3277( C2271 C3277 ) C2271_=_C3318( C2271 C3318 ) C2271_=_C3522( C2271 C3522 ) C2271_=_C3596( C2271 C3596 ) C2271_=_C3750( C2271 C3750 ) C2271_=_C3752( C2271 C3752 ) \nC2271_=_C3753( C2271 C3753 ) C2271_=_C3755( C2271 C3755 ) C2271_=_C3756( C2271 C3756 ) C2273_=_C2280( C2273 C2280 ) C2273_=_C2503( C2273 C2503 ) C2273_=_C2779( C2273 C2779 ) \nC2273_=_C3146( C2273 C3146 ) C2273_=_C3366( C2273 C3366 ) C2273_=_C3606( C2273 C3606 ) C2273_=_C3697( C2273 C3697 ) C2273_=_C3786( C2273 C3786 ) C2273_=_C3788( C2273 C3788 ) \nC2273_=_C3789( C2273 C3789 ) C2280_=_C3076( C2280 C3076 ) C2280_=_C3106( C2280 C3106 ) C2280_=_C3252( C2280 C3252 ) C2280_=_C3310( C2280 C3310 ) C2280_=_C3530( C2280 C3530 ) \nC2280_=_C3560( C2280 C3560 ) C2280_=_C3736( C2280 C3736 ) C2280_=_C3756( C2280 C3756 ) C2280_=_C3767( C2280 C3767 ) C2280_=_C4111( C2280 C4111 ) C2281_=_C2282( C2281 C2282 ) \nC2281_=_C2283( C2281 C2283 ) C2281_=_C2285( C2281 C2285 ) C2281_=_C2288( C2281 C2288 ) C2281_=_C2289( C2281 C2289 ) C2281_=_C2292( C2281 C2292 ) C2281_=_C2293( C2281 C2293 ) \nC2281_=_C2323( C2281 C2323 ) C2281_=_C2324( C2281 C2324 ) C2281_=_C2326( C2281 C2326 ) C2281_=_C2328( C2281 C2328 ) C2281_=_C2330( C2281 C2330 ) C2281_=_C2333( C2281 C2333 ) \nC2281_=_C2334( C2281 C2334 ) C2281_=_C2335( C2281 C2335 ) C2281_=_C2339( C2281 C2339 ) C2281_=_C2341( C2281 C2341 ) C2281_=_C2342( C2281 C2342 ) C2282_=_C2283( C2282 C2283 ) \nC2282_=_C2285( C2282 C2285 ) C2282_=_C2288( C2282 C2288 ) C2282_=_C2289( C2282 C2289 ) C2282_=_C2292( C2282 C2292 ) C2282_=_C2293( C2282 C2293 ) C2282_=_C2363( C2282 C2363 ) \nC2282_=_C2428( C2282 C2428 ) C2282_=_C2431( C2282 C2431 ) C2282_=_C2432( C2282 C2432 ) C2282_=_C2433( C2282 C2433 ) C2282_=_C2434( C2282 C2434 ) C2282_=_C2438( C2282 C2438 ) \nC2283_=_C2285( C2283 C2285 ) C2283_=_C2288( C2283 C2288 ) C2283_=_C2289( C2283 C2289 ) C2283_=_C2292( C2283 C2292 ) C2283_=_C2293( C2283 C2293 ) C2283_=_C2428( C2283 C2428 ) \nC2283_=_C2495( C2283 C2495 ) C2283_=_C2719( C2283 C2719 ) C2283_=_C2720( C2283 C2720 ) C2283_=_C2721( C2283 C2721 ) C2283_=_C2722( C2283 C2722 ) C2283_=_C2723( C2283 C2723 ) \nC2283_=_C2724( C2283 C2724 ) C2283_=_C2725( C2283 C2725 ) C2283_=_C2727( C2283 C2727 ) C2283_=_C2728( C2283 C2728 ) C2283_=_C2729( C2283 C2729 ) C2283_=_C2730( C2283 C2730 ) \nC2283_=_C2731( C2283 C2731 ) C2283_=_C2733( C2283 C2733 ) C2285_=_C2288( C2285 C2288 ) C2285_=_C2289( C2285 C2289 ) C2285_=_C2292( C2285 C2292 ) C2285_=_C2293( C2285 C2293 ) \nC2285_=_C3171( C2285 C3171 ) C2285_=_C3425( C2285 C3425 ) C2285_=_C3427( C2285 C3427 ) C2285_=_C3430( C2285 C3430 ) C2285_=_C3431( C2285 C3431 ) C2285_=_C3434( C2285 C3434 ) \nC2285_=_C3435( C2285 C3435 ) C2285_=_C3438( C2285 C3438 ) C2288_=_C2289( C2288 C2289 ) C2288_=_C2292( C2288 C2292 ) C2288_=_C2293( C2288 C2293 ) C2288_=_C2723( C2288 C2723 ) \nC2288_=_C2775( C2288 C2775 ) C2288_=_C2904( C2288 C2904 ) C2288_=_C3363( C2288 C3363 ) C2288_=_C3574( C2288 C3574 ) C2288_=_C3578( C2288 C3578 ) C2288_=_C3579( C2288 C3579 ) \nC2288_=_C3580( C2288 C3580 ) C2288_=_C3581( C2288 C3581 ) C2289_=_C2292( C2289 C2292 ) C2289_=_C2293( C2289 C2293 ) C2289_=_C2705( C2289 C2705 ) C2289_=_C2776( C2289 C2776 ) \nC2289_=_C3364( C2289 C3364 ) C2289_=_C3465( C2289 C3465 ) C2289_=_C3539( C2289 C3539 ) C2289_=_C3574( C2289 C3574 ) C2289_=_C3606( C2289 C3606 ) C2289_=_C3607( C2289 C3607 ) \nC2289_=_C3614( C2289 C3614 ) C2292_=_C2293( C2292 C2293 ) C2292_=_C2335( C2292 C2335 ) C2292_=_C2504( C2292 C2504 ) C2292_=_C2908( C2292 C2908 ) C2292_=_C3149( C2292 C3149 ) \nC2292_=_C3431( C2292 C3431 ) C2292_=_C3469( C2292 C3469 ) C2292_=_C3544( C2292 C3544 ) C2292_=_C3607( C2292 C3607 ) C2292_=_C3698( C2292 C3698 ) C2292_=_C3906( C2292 C3906 ) \nC2292_=_C3908( C2292 C3908 ) C2293_=_C2517( C2293 C2517 ) C2293_=_C3470( C2293 C3470 ) C2293_=_C3545( C2293 C3545 ) C2293_=_C3680( C2293 C3680 ) C2293_=_C3816( C2293 C3816 ) \nC2293_=_C3906( C2293 C3906 ) C2293_=_C3921( C2293 C3921 ) C2300_=_C2305( C2300 C2305 ) C2300_=_C2306( C2300 C2306 ) C2300_=_C2309( C2300 C2309 ) C2300_=_C2310( C2300 C2310 ) \nC2300_=_C2312( C2300 C2312 ) C2300_=_C2313( C2300 C2313 ) C2300_=_C2314( C2300 C2314 ) C2300_=_C2316( C2300 C2316 ) C2300_=_C2320( C2300 C2320 ) C2300_=_C2321( C2300 C2321 ) \nC2300_=_C2363( C2300 C2363 ) C2300_=_C2364( C2300 C2364 ) C2300_=_C2368( C2300 C2368 ) C2300_=_C2374( C2300 C2374 ) C2300_=_C2375( C2300 C2375 ) C2300_=_C2376( C2300 C2376 ) \nC2300_=_C2377( C2300 C2377 ) C2300_=_C2378( C2300 C2378 ) C2305_=_C2306( C2305 C2306 ) C2305_=_C2309( C2305 C2309 ) C2305_=_C2310( C2305 C2310 ) C2305_=_C2312( C2305 C2312 ) \nC2305_=_C2313( C2305 C2313 ) C2305_=_C2314( C2305 C2314 ) C2305_=_C2316( C2305 C2316 ) C2305_=_C2320( C2305 C2320 ) C2305_=_C2321(</w:t>
      </w:r>
    </w:p>
    <w:p>
      <w:pPr>
        <w:pStyle w:val="PreformattedText"/>
        <w:bidi w:val="0"/>
        <w:spacing w:before="0" w:after="0"/>
        <w:jc w:val="left"/>
        <w:rPr/>
      </w:pPr>
      <w:r>
        <w:rPr/>
        <w:t xml:space="preserve"> </w:t>
      </w:r>
      <w:r>
        <w:rPr/>
        <w:t>C2305 C2321 ) C2305_=_C2479( C2305 C2479 ) \nC2305_=_C3045( C2305 C3045 ) C2305_=_C3047( C2305 C3047 ) C2305_=_C3048( C2305 C3048 ) C2305_=_C3052( C2305 C3052 ) C2305_=_C3055( C2305 C3055 ) C2305_=_C3056( C2305 C3056 ) \nC2305_=_C3057( C2305 C3057 ) C2305_=_C3059( C2305 C3059 ) C2306_=_C2309( C2306 C2309 ) C2306_=_C2310( C2306 C2310 ) C2306_=_C2312( C2306 C2312 ) C2306_=_C2313( C2306 C2313 ) \nC2306_=_C2314( C2306 C2314 ) C2306_=_C2316( C2306 C2316 ) C2306_=_C2320( C2306 C2320 ) C2306_=_C2321( C2306 C2321 ) C2306_=_C2442( C2306 C2442 ) C2306_=_C2526( C2306 C2526 ) \nC2306_=_C2560( C2306 C2560 ) C2306_=_C2897( C2306 C2897 ) C2306_=_C3124( C2306 C3124 ) C2306_=_C3126( C2306 C3126 ) C2306_=_C3128( C2306 C3128 ) C2306_=_C3129( C2306 C3129 ) \nC2306_=_C3131( C2306 C3131 ) C2306_=_C3133( C2306 C3133 ) C2306_=_C3135( C2306 C3135 ) C2306_=_C3138( C2306 C3138 ) C2306_=_C3140( C2306 C3140 ) C2309_=_C2310( C2309 C2310 ) \nC2309_=_C2312( C2309 C2312 ) C2309_=_C2313( C2309 C2313 ) C2309_=_C2314( C2309 C2314 ) C2309_=_C2316( C2309 C2316 ) C2309_=_C2320( C2309 C2320 ) C2309_=_C2321( C2309 C2321 ) \nC2309_=_C2563( C2309 C2563 ) C2309_=_C3262( C2309 C3262 ) C2309_=_C3406( C2309 C3406 ) C2309_=_C3562( C2309 C3562 ) C2309_=_C3584( C2309 C3584 ) C2309_=_C3586( C2309 C3586 ) \nC2309_=_C3590( C2309 C3590 ) C2309_=_C3591( C2309 C3591 ) C2309_=_C3592( C2309 C3592 ) C2310_=_C2312( C2310 C2312 ) C2310_=_C2313( C2310 C2313 ) C2310_=_C2314( C2310 C2314 ) \nC2310_=_C2316( C2310 C2316 ) C2310_=_C2320( C2310 C2320 ) C2310_=_C2321( C2310 C2321 ) C2310_=_C2368( C2310 C2368 ) C2310_=_C2431( C2310 C2431 ) C2310_=_C2530( C2310 C2530 ) \nC2310_=_C3070( C2310 C3070 ) C2310_=_C3096( C2310 C3096 ) C2310_=_C3245( C2310 C3245 ) C2310_=_C3306( C2310 C3306 ) C2310_=_C3549( C2310 C3549 ) C2310_=_C3660( C2310 C3660 ) \nC2310_=_C3661( C2310 C3661 ) C2310_=_C3662( C2310 C3662 ) C2312_=_C2313( C2312 C2313 ) C2312_=_C2314( C2312 C2314 ) C2312_=_C2316( C2312 C2316 ) C2312_=_C2320( C2312 C2320 ) \nC2312_=_C2321( C2312 C2321 ) C2312_=_C2569( C2312 C2569 ) C2312_=_C2619( C2312 C2619 ) C2312_=_C3024( C2312 C3024 ) C2312_=_C3267( C2312 C3267 ) C2312_=_C3343( C2312 C3343 ) \nC2312_=_C3416( C2312 C3416 ) C2312_=_C3569( C2312 C3569 ) C2312_=_C3796( C2312 C3796 ) C2312_=_C3848( C2312 C3848 ) C2312_=_C3873( C2312 C3873 ) C2312_=_C3993( C2312 C3993 ) \nC2312_=_C3995( C2312 C3995 ) C2312_=_C3996( C2312 C3996 ) C2312_=_C3997( C2312 C3997 ) C2312_=_C3998( C2312 C3998 ) C2313_=_C2314( C2313 C2314 ) C2313_=_C2316( C2313 C2316 ) \nC2313_=_C2320( C2313 C2320 ) C2313_=_C2321( C2313 C2321 ) C2313_=_C2487( C2313 C2487 ) C2313_=_C3052( C2313 C3052 ) C2313_=_C3691( C2313 C3691 ) C2313_=_C3722( C2313 C3722 ) \nC2314_=_C2316( C2314 C2316 ) C2314_=_C2320( C2314 C2320 ) C2314_=_C2321( C2314 C2321 ) C2314_=_C2570( C2314 C2570 ) C2314_=_C3268( C2314 C3268 ) C2314_=_C3571( C2314 C3571 ) \nC2314_=_C3808( C2314 C3808 ) C2314_=_C4015( C2314 C4015 ) C2314_=_C4034( C2314 C4034 ) C2316_=_C2320( C2316 C2320 ) C2316_=_C2321( C2316 C2321 ) C2316_=_C2491( C2316 C2491 ) \nC2316_=_C2818( C2316 C2818 ) C2316_=_C3055( C2316 C3055 ) C2316_=_C3692( C2316 C3692 ) C2320_=_C2321( C2320 C2321 ) C2320_=_C2492( C2320 C2492 ) C2320_=_C3057( C2320 C3057 ) \nC2320_=_C3423( C2320 C3423 ) C2320_=_C3694( C2320 C3694 ) C2320_=_C3881( C2320 C3881 ) C2320_=_C4070( C2320 C4070 ) C2320_=_C4093( C2320 C4093 ) C2321_=_C2455( C2321 C2455 ) \nC2321_=_C2494( C2321 C2494 ) C2321_=_C2664( C2321 C2664 ) C2321_=_C2842( C2321 C2842 ) C2321_=_C2858( C2321 C2858 ) C2321_=_C2910( C2321 C2910 ) C2321_=_C3059( C2321 C3059 ) \nC2321_=_C3349( C2321 C3349 ) C2321_=_C3538( C2321 C3538 ) C2321_=_C3695( C2321 C3695 ) C2321_=_C3785( C2321 C3785 ) C2321_=_C4038( C2321 C4038 ) C2321_=_C4089( C2321 C4089 ) \nC2323_=_C2324( C2323 C2324 ) C2323_=_C2326( C2323 C2326 ) C2323_=_C2328( C2323 C2328 ) C2323_=_C2330( C2323 C2330 ) C2323_=_C2333( C2323 C2333 ) C2323_=_C2334( C2323 C2334 ) \nC2323_=_C2335( C2323 C2335 ) C2323_=_C2339( C2323 C2339 ) C2323_=_C2341( C2323 C2341 ) C2323_=_C2342( C2323 C2342 ) C2323_=_C2459( C2323 C2459 ) C2323_=_C2543( C2323 C2543 ) \nC2323_=_C2939( C2323 C2939 ) C2323_=_C2948( C2323 C2948 ) C2323_=_C2949( C2323 C2949 ) C2323_=_C2951( C2323 C2951 ) C2323_=_C2953( C2323 C2953 ) C2323_=_C2954( C2323 C2954 ) \nC2324_=_C2326( C2324 C2326 ) C2324_=_C2328( C2324 C2328 ) C2324_=_C2330( C2324 C2330 ) C2324_=_C2333( C2324 C2333 ) C2324_=_C2334( C2324 C2334 ) C2324_=_C2335( C2324 C2335 ) \nC2324_=_C2339( C2324 C2339 ) C2324_=_C2341( C2324 C2341 ) C2324_=_C2342( C2324 C2342 ) C2324_=_C2478( C2324 C2478 ) C2324_=_C2544( C2324 C2544 ) C2324_=_C2846( C2324 C2846 ) \nC2324_=_C2911( C2324 C2911 ) C2324_=_C3006( C2324 C3006 ) C2324_=_C3008( C2324 C3008 ) C2324_=_C3009( C2324 C3009 ) C2324_=_C3013( C2324 C3013 ) C2324_=_C3014( C2324 C3014 ) \nC2324_=_C3015( C2324 C3015 ) C2324_=_C3016( C2324 C3016 ) C2326_=_C2328( C2326 C2328 ) C2326_=_C2330( C2326 C2330 ) C2326_=_C2333( C2326 C2333 ) C2326_=_C2334( C2326 C2334 ) \nC2326_=_C2335( C2326 C2335 ) C2326_=_C2339( C2326 C2339 ) C2326_=_C2341( C2326 C2341 ) C2326_=_C2342( C2326 C2342 ) C2326_=_C3154( C2326 C3154 ) C2326_=_C3171( C2326 C3171 ) \nC2326_=_C3172( C2326 C3172 ) C2326_=_C3173( C2326 C3173 ) C2326_=_C3175( C2326 C3175 ) C2326_=_C3176( C2326 C3176 ) C2326_=_C3177( C2326 C3177 ) C2326_=_C3178( C2326 C3178 ) \nC2326_=_C3181( C2326 C3181 ) C2326_=_C3183( C2326 C3183 ) C2326_=_C3186( C2326 C3186 ) C2326_=_C3187( C2326 C3187 ) C2328_=_C2330( C2328 C2330 ) C2328_=_C2333( C2328 C2333 ) \nC2328_=_C2334( C2328 C2334 ) C2328_=_C2335( C2328 C2335 ) C2328_=_C2339( C2328 C2339 ) C2328_=_C2341( C2328 C2341 ) C2328_=_C2342( C2328 C2342 ) C2328_=_C2915( C2328 C2915 ) \nC2328_=_C3219( C2328 C3219 ) C2328_=_C3425( C2328 C3425 ) C2328_=_C3465( C2328 C3465 ) C2328_=_C3466( C2328 C3466 ) C2328_=_C3468( C2328 C3468 ) C2328_=_C3469( C2328 C3469 ) \nC2328_=_C3470( C2328 C3470 ) C2328_=_C3474( C2328 C3474 ) C2330_=_C2333( C2330 C2333 ) C2330_=_C2334( C2330 C2334 ) C2330_=_C2335( C2330 C2335 ) C2330_=_C2339( C2330 C2339 ) \nC2330_=_C2341( C2330 C2341 ) C2330_=_C2342( C2330 C2342 ) C2330_=_C3192( C2330 C3192 ) C2330_=_C3427( C2330 C3427 ) C2330_=_C3539( C2330 C3539 ) C2330_=_C3540( C2330 C3540 ) \nC2330_=_C3542( C2330 C3542 ) C2330_=_C3544( C2330 C3544 ) C2330_=_C3545( C2330 C3545 ) C2333_=_C2334( C2333 C2334 ) C2333_=_C2335( C2333 C2335 ) C2333_=_C2339( C2333 C2339 ) \nC2333_=_C2341( C2333 C2341 ) C2333_=_C2342( C2333 C2342 ) C2333_=_C2549( C2333 C2549 ) C2333_=_C2982( C2333 C2982 ) C2333_=_C3195( C2333 C3195 ) C2333_=_C3643( C2333 C3643 ) \nC2333_=_C3644( C2333 C3644 ) C2334_=_C2335( C2334 C2335 ) C2334_=_C2339( C2334 C2339 ) C2334_=_C2341( C2334 C2341 ) C2334_=_C2342( C2334 C2342 ) C2334_=_C2550( C2334 C2550 ) \nC2334_=_C2799( C2334 C2799 ) C2334_=_C3490( C2334 C3490 ) C2334_=_C3618( C2334 C3618 ) C2334_=_C3672( C2334 C3672 ) C2334_=_C3686( C2334 C3686 ) C2334_=_C3747( C2334 C3747 ) \nC2335_=_C2339( C2335 C2339 ) C2335_=_C2341( C2335 C2341 ) C2335_=_C2342( C2335 C2342 ) C2335_=_C2504( C2335 C2504 ) C2335_=_C2908( C2335 C2908 ) C2335_=_C3149( C2335 C3149 ) \nC2335_=_C3431( C2335 C3431 ) C2335_=_C3469( C2335 C3469 ) C2335_=_C3544( C2335 C3544 ) C2335_=_C3607( C2335 C3607 ) C2335_=_C3698( C2335 C3698 ) C2335_=_C3906( C2335 C3906 ) \nC2335_=_C3908( C2335 C3908 ) C2339_=_C2341( C2339 C2341 ) C2339_=_C2342( C2339 C2342 ) C2339_=_C2697( C2339 C2697 ) C2339_=_C2934( C2339 C2934 ) C2339_=_C3164( C2339 C3164 ) \nC2339_=_C3183( C2339 C3183 ) C2339_=_C3434( C2339 C3434 ) C2339_=_C3492( C2339 C3492 ) C2339_=_C3635( C2339 C3635 ) C2339_=_C3713( C2339 C3713 ) C2339_=_C3903( C2339 C3903 ) \nC2339_=_C3954( C2339 C3954 ) C2339_=_C3986( C2339 C3986 ) C2339_=_C3989( C2339 C3989 ) C2339_=_C4010( C2339 C4010 ) C2341_=_C2342( C2341 C2342 ) C2341_=_C2558( C2341 C2558 ) \nC2341_=_C3104( C2341 C3104 ) C2341_=_C3559( C2341 C3559 ) C2341_=_C4007( C2341 C4007 ) C2341_=_C4085( C2341 C4085 ) C2342_=_C2361( C2342 C2361 ) C2342_=_C2493( C2342 C2493 ) \nC2342_=_C2857( C2342 C2857 ) C2342_=_C2926( C2342 C2926 ) C2342_=_C2966( C2342 C2966 ) C2342_=_C3240( C2342 C3240 ) C2342_=_C3359( C2342 C3359 ) C2342_=_C3438( C2342 C3438 ) \nC2342_=_C3528( C2342 C3528 ) C2342_=_C3614( C2342 C3614 ) C2342_=_C3630( C2342 C3630 ) C2342_=_C3908( C2342 C3908 ) C2342_=_C3921( C2342 C3921 ) C2342_=_C4077( C2342 C4077 ) \nC2342_=_C4109( C2342 C4109 ) C2342_=_C4113( C2342 C4113 ) C2343_=_C2361( C2343 C2361 ) C2343_=_C2507( C2343 C2507 ) C2343_=_C2508( C2343 C2508 ) C2343_=_C2510( C2343 C2510 ) \nC2343_=_C2511( C2343 C2511 ) C2343_=_C2512( C2343 C2512 ) C2343_=_C2513( C2343 C2513 ) C2343_=_C2515( C2343 C2515 ) C2343_=_C2516( C2343 C2516 ) C2343_=_C2517( C2343 C2517 ) \nC2343_=_C2520( C2343 C2520 ) C2343_=_C2521( C2343 C2521 ) C2343_=_C2522( C2343 C2522 ) C2343_=_C2524( C2343 C2524 ) C2361_=_C2493( C2361 C2493 ) C2361_=_C2857( C2361 C2857 ) \nC2361_=_C2926( C2361 C2926 ) C2361_=_C2966( C2361 C2966 ) C2361_=_C3240( C2361 C3240 ) C2361_=_C3359( C2361 C3359 ) C2361_=_C3438( C2361 C3438 ) C2361_=_C3528( C2361 C3528 ) \nC2361_=_C3614( C2361 C3614 ) C2361_=_C3630( C2361 C3630 ) C2361_=_C3908( C2361 C3908 ) C2361_=_C3921( C2361 C3921 ) C2361_=_C4077( C2361 C4077 ) C2361_=_C4109( C2361 C4109 ) \nC2361_=_C4113( C2361 C4113 ) C2363_=_C2364( C2363 C2364 ) C2363_=_C2368( C2363 C2368 ) C2363_=_C2374( C2363 C2374 ) C2363_=_C2375( C2363 C2375 ) C2363_=_C2376( C2363 C2376 ) \nC2363_=_C2377( C2363 C2377 ) C2363_=_C2378( C2363 C2378 ) C2363_=_C2428( C2363 C2428 ) C2363_=_C2431( C2363 C2431 ) C2363_=_C2432( C2363 C2432 ) C2363_=_C2433( C2363 C2433 ) \nC2363_=_C2434( C2363 C2434 ) C2363_=_C2438( C2363 C2438 ) C2364_=_C2368( C2364 C2368 ) C2364_=_C2374( C2364 C2374 ) C2364_=_C2375( C2364 C2375 ) C2364_=_C2376( C2364 C2376 ) \nC2364_=_C2377( C2364 C2377 ) C2364_=_C2378( C2364 C2378 ) C2364_=_C2525( C2364 C2525 ) C2364_=_C2526( C2364 C2526 ) C2364_=_C2528( C2364 C2528 ) C2364_=_C2529( C2364 C2529 ) \nC2364_=_C2530(</w:t>
      </w:r>
    </w:p>
    <w:p>
      <w:pPr>
        <w:pStyle w:val="PreformattedText"/>
        <w:bidi w:val="0"/>
        <w:spacing w:before="0" w:after="0"/>
        <w:jc w:val="left"/>
        <w:rPr/>
      </w:pPr>
      <w:r>
        <w:rPr/>
        <w:t xml:space="preserve"> </w:t>
      </w:r>
      <w:r>
        <w:rPr/>
        <w:t>C2364 C2530 ) C2364_=_C2532( C2364 C2532 ) C2364_=_C2533( C2364 C2533 ) C2364_=_C2535( C2364 C2535 ) C2364_=_C2537( C2364 C2537 ) C2364_=_C2540( C2364 C2540 ) \nC2368_=_C2374( C2368 C2374 ) C2368_=_C2375( C2368 C2375 ) C2368_=_C2376( C2368 C2376 ) C2368_=_C2377( C2368 C2377 ) C2368_=_C2378( C2368 C2378 ) C2368_=_C2431( C2368 C2431 ) \nC2368_=_C2530( C2368 C2530 ) C2368_=_C3070( C2368 C3070 ) C2368_=_C3096( C2368 C3096 ) C2368_=_C3245( C2368 C3245 ) C2368_=_C3306( C2368 C3306 ) C2368_=_C3549( C2368 C3549 ) \nC2368_=_C3660( C2368 C3660 ) C2368_=_C3661( C2368 C3661 ) C2368_=_C3662( C2368 C3662 ) C2374_=_C2375( C2374 C2375 ) C2374_=_C2376( C2374 C2376 ) C2374_=_C2377( C2374 C2377 ) \nC2374_=_C2378( C2374 C2378 ) C2374_=_C3000( C2374 C3000 ) C2374_=_C3100( C2374 C3100 ) C2374_=_C3344( C2374 C3344 ) C2374_=_C3417( C2374 C3417 ) C2374_=_C3459( C2374 C3459 ) \nC2374_=_C3515( C2374 C3515 ) C2374_=_C3554( C2374 C3554 ) C2374_=_C3655( C2374 C3655 ) C2374_=_C3705( C2374 C3705 ) C2374_=_C3874( C2374 C3874 ) C2374_=_C3894( C2374 C3894 ) \nC2374_=_C3902( C2374 C3902 ) C2374_=_C3993( C2374 C3993 ) C2374_=_C4002( C2374 C4002 ) C2375_=_C2376( C2375 C2376 ) C2375_=_C2377( C2375 C2377 ) C2375_=_C2378( C2375 C2378 ) \nC2375_=_C2687( C2375 C2687 ) C2375_=_C3660( C2375 C3660 ) C2375_=_C3779( C2375 C3779 ) C2375_=_C3810( C2375 C3810 ) C2375_=_C3896( C2375 C3896 ) C2375_=_C4063( C2375 C4063 ) \nC2375_=_C4064( C2375 C4064 ) C2376_=_C2377( C2376 C2377 ) C2376_=_C2378( C2376 C2378 ) C2376_=_C2621( C2376 C2621 ) C2376_=_C3002( C2376 C3002 ) C2376_=_C3056( C2376 C3056 ) \nC2376_=_C3448( C2376 C3448 ) C2376_=_C3656( C2376 C3656 ) C2376_=_C3661( C2376 C3661 ) C2376_=_C3800( C2376 C3800 ) C2376_=_C3898( C2376 C3898 ) C2376_=_C3996( C2376 C3996 ) \nC2376_=_C4002( C2376 C4002 ) C2376_=_C4085( C2376 C4085 ) C2376_=_C4086( C2376 C4086 ) C2377_=_C2378( C2377 C2378 ) C2377_=_C2752( C2377 C2752 ) C2377_=_C3016( C2377 C3016 ) \nC2377_=_C3028( C2377 C3028 ) C2377_=_C3151( C2377 C3151 ) C2377_=_C3403( C2377 C3403 ) C2377_=_C3449( C2377 C3449 ) C2377_=_C3462( C2377 C3462 ) C2377_=_C3662( C2377 C3662 ) \nC2377_=_C3891( C2377 C3891 ) C2377_=_C3905( C2377 C3905 ) C2377_=_C4087( C2377 C4087 ) C2377_=_C4088( C2377 C4088 ) C2378_=_C2456( C2378 C2456 ) C2378_=_C2819( C2378 C2819 ) \nC2378_=_C3140( C2378 C3140 ) C2378_=_C3284( C2378 C3284 ) C2378_=_C3508( C2378 C3508 ) C2378_=_C3670( C2378 C3670 ) C2378_=_C3701( C2378 C3701 ) C2378_=_C3715( C2378 C3715 ) \nC2378_=_C3929( C2378 C3929 ) C2378_=_C3981( C2378 C3981 ) C2378_=_C4039( C2378 C4039 ) C2378_=_C4053( C2378 C4053 ) C2378_=_C4079( C2378 C4079 ) C2378_=_C4097( C2378 C4097 ) \nC2379_=_C2380( C2379 C2380 ) C2379_=_C2381( C2379 C2381 ) C2379_=_C2382( C2379 C2382 ) C2379_=_C2383( C2379 C2383 ) C2379_=_C2384( C2379 C2384 ) C2379_=_C2386( C2379 C2386 ) \nC2379_=_C2391( C2379 C2391 ) C2379_=_C2395( C2379 C2395 ) C2379_=_C2397( C2379 C2397 ) C2379_=_C2417( C2379 C2417 ) C2379_=_C2422( C2379 C2422 ) C2379_=_C2425( C2379 C2425 ) \nC2380_=_C2381( C2380 C2381 ) C2380_=_C2382( C2380 C2382 ) C2380_=_C2383( C2380 C2383 ) C2380_=_C2384( C2380 C2384 ) C2380_=_C2386( C2380 C2386 ) C2380_=_C2391( C2380 C2391 ) \nC2380_=_C2395( C2380 C2395 ) C2380_=_C2397( C2380 C2397 ) C2380_=_C2458( C2380 C2458 ) C2380_=_C2459( C2380 C2459 ) C2380_=_C2461( C2380 C2461 ) C2380_=_C2462( C2380 C2462 ) \nC2380_=_C2464( C2380 C2464 ) C2380_=_C2466( C2380 C2466 ) C2380_=_C2470( C2380 C2470 ) C2380_=_C2471( C2380 C2471 ) C2380_=_C2473( C2380 C2473 ) C2381_=_C2382( C2381 C2382 ) \nC2381_=_C2383( C2381 C2383 ) C2381_=_C2384( C2381 C2384 ) C2381_=_C2386( C2381 C2386 ) C2381_=_C2391( C2381 C2391 ) C2381_=_C2395( C2381 C2395 ) C2381_=_C2397( C2381 C2397 ) \nC2381_=_C2417( C2381 C2417 ) C2381_=_C2665( C2381 C2665 ) C2381_=_C2667( C2381 C2667 ) C2381_=_C2668( C2381 C2668 ) C2381_=_C2669( C2381 C2669 ) C2381_=_C2670( C2381 C2670 ) \nC2381_=_C2674( C2381 C2674 ) C2382_=_C2383( C2382 C2383 ) C2382_=_C2384( C2382 C2384 ) C2382_=_C2386( C2382 C2386 ) C2382_=_C2391( C2382 C2391 ) C2382_=_C2395( C2382 C2395 ) \nC2382_=_C2397( C2382 C2397 ) C2382_=_C2458( C2382 C2458 ) C2382_=_C2676( C2382 C2676 ) C2382_=_C2758( C2382 C2758 ) C2382_=_C2759( C2382 C2759 ) C2382_=_C2760( C2382 C2760 ) \nC2382_=_C2763( C2382 C2763 ) C2382_=_C2764( C2382 C2764 ) C2382_=_C2766( C2382 C2766 ) C2382_=_C2768( C2382 C2768 ) C2382_=_C2769( C2382 C2769 ) C2383_=_C2384( C2383 C2384 ) \nC2383_=_C2386( C2383 C2386 ) C2383_=_C2391( C2383 C2391 ) C2383_=_C2395( C2383 C2395 ) C2383_=_C2397( C2383 C2397 ) C2383_=_C2896( C2383 C2896 ) C2383_=_C2897( C2383 C2897 ) \nC2383_=_C2898( C2383 C2898 ) C2383_=_C2899( C2383 C2899 ) C2383_=_C2900( C2383 C2900 ) C2383_=_C2901( C2383 C2901 ) C2383_=_C2902( C2383 C2902 ) C2383_=_C2903( C2383 C2903 ) \nC2383_=_C2904( C2383 C2904 ) C2383_=_C2907( C2383 C2907 ) C2383_=_C2908( C2383 C2908 ) C2383_=_C2909( C2383 C2909 ) C2383_=_C2910( C2383 C2910 ) C2384_=_C2386( C2384 C2386 ) \nC2384_=_C2391( C2384 C2391 ) C2384_=_C2395( C2384 C2395 ) C2384_=_C2397( C2384 C2397 ) C2384_=_C2593( C2384 C2593 ) C2384_=_C2667( C2384 C2667 ) C2384_=_C2702( C2384 C2702 ) \nC2384_=_C2927( C2384 C2927 ) C2384_=_C2929( C2384 C2929 ) C2384_=_C2931( C2384 C2931 ) C2384_=_C2932( C2384 C2932 ) C2384_=_C2934( C2384 C2934 ) C2386_=_C2391( C2386 C2391 ) \nC2386_=_C2395( C2386 C2395 ) C2386_=_C2397( C2386 C2397 ) C2386_=_C2462( C2386 C2462 ) C2386_=_C2979( C2386 C2979 ) C2386_=_C3107( C2386 C3107 ) C2386_=_C3142( C2386 C3142 ) \nC2386_=_C3145( C2386 C3145 ) C2386_=_C3146( C2386 C3146 ) C2386_=_C3148( C2386 C3148 ) C2386_=_C3149( C2386 C3149 ) C2386_=_C3150( C2386 C3150 ) C2386_=_C3151( C2386 C3151 ) \nC2386_=_C3152( C2386 C3152 ) C2386_=_C3153( C2386 C3153 ) C2391_=_C2395( C2391 C2395 ) C2391_=_C2397( C2391 C2397 ) C2391_=_C2466( C2391 C2466 ) C2391_=_C3114( C2391 C3114 ) \nC2391_=_C3680( C2391 C3680 ) C2391_=_C3683( C2391 C3683 ) C2391_=_C3684( C2391 C3684 ) C2395_=_C2397( C2395 C2397 ) C2395_=_C2540( C2395 C2540 ) C2395_=_C2674( C2395 C2674 ) \nC2395_=_C3507( C2395 C3507 ) C2395_=_C3744( C2395 C3744 ) C2395_=_C4026( C2395 C4026 ) C2395_=_C4051( C2395 C4051 ) C2395_=_C4097( C2395 C4097 ) C2397_=_C2769( C2397 C2769 ) \nC2397_=_C3123( C2397 C3123 ) C2397_=_C3153( C2397 C3153 ) C2397_=_C3684( C2397 C3684 ) C2397_=_C4091( C2397 C4091 ) C2398_=_C2399( C2398 C2399 ) C2398_=_C2407( C2398 C2407 ) \nC2398_=_C2413( C2398 C2413 ) C2398_=_C2898( C2398 C2898 ) C2398_=_C3189( C2398 C3189 ) C2398_=_C3191( C2398 C3191 ) C2398_=_C3192( C2398 C3192 ) C2398_=_C3195( C2398 C3195 ) \nC2398_=_C3196( C2398 C3196 ) C2398_=_C3198( C2398 C3198 ) C2398_=_C3199( C2398 C3199 ) C2398_=_C3200( C2398 C3200 ) C2398_=_C3202( C2398 C3202 ) C2398_=_C3204( C2398 C3204 ) \nC2398_=_C3205( C2398 C3205 ) C2399_=_C2407( C2399 C2407 ) C2399_=_C2413( C2399 C2413 ) C2399_=_C2510( C2399 C2510 ) C2399_=_C3351( C2399 C3351 ) C2399_=_C3355( C2399 C3355 ) \nC2399_=_C3357( C2399 C3357 ) C2399_=_C3359( C2399 C3359 ) C2407_=_C2413( C2407 C2413 ) C2407_=_C3181( C2407 C3181 ) C2407_=_C3599( C2407 C3599 ) C2407_=_C3953( C2407 C3953 ) \nC2407_=_C3954( C2407 C3954 ) C2407_=_C3957( C2407 C3957 ) C2413_=_C3186( C2413 C3186 ) C2413_=_C3802( C2413 C3802 ) C2413_=_C3820( C2413 C3820 ) C2413_=_C3941( C2413 C3941 ) \nC2413_=_C3948( C2413 C3948 ) C2413_=_C3980( C2413 C3980 ) C2413_=_C4010( C2413 C4010 ) C2413_=_C4042( C2413 C4042 ) C2413_=_C4071( C2413 C4071 ) C2413_=_C4106( C2413 C4106 ) \nC2417_=_C2422( C2417 C2422 ) C2417_=_C2425( C2417 C2425 ) C2417_=_C2665( C2417 C2665 ) C2417_=_C2667( C2417 C2667 ) C2417_=_C2668( C2417 C2668 ) C2417_=_C2669( C2417 C2669 ) \nC2417_=_C2670( C2417 C2670 ) C2417_=_C2674( C2417 C2674 ) C2422_=_C2425( C2422 C2425 ) C2422_=_C3133( C2422 C3133 ) C2422_=_C3503( C2422 C3503 ) C2422_=_C3886( C2422 C3886 ) \nC2422_=_C3961( C2422 C3961 ) C2422_=_C3972( C2422 C3972 ) C2422_=_C4005( C2422 C4005 ) C2422_=_C4024( C2422 C4024 ) C2422_=_C4025( C2422 C4025 ) C2422_=_C4026( C2422 C4026 ) \nC2422_=_C4028( C2422 C4028 ) C2425_=_C2977( C2425 C2977 ) C2425_=_C3205( C2425 C3205 ) C2425_=_C3966( C2425 C3966 ) C2425_=_C3975( C2425 C3975 ) C2425_=_C3998( C2425 C3998 ) \nC2425_=_C4009( C2425 C4009 ) C2425_=_C4028( C2425 C4028 ) C2428_=_C2431( C2428 C2431 ) C2428_=_C2432( C2428 C2432 ) C2428_=_C2433( C2428 C2433 ) C2428_=_C2434( C2428 C2434 ) \nC2428_=_C2438( C2428 C2438 ) C2428_=_C2495( C2428 C2495 ) C2428_=_C2719( C2428 C2719 ) C2428_=_C2720( C2428 C2720 ) C2428_=_C2721( C2428 C2721 ) C2428_=_C2722( C2428 C2722 ) \nC2428_=_C2723( C2428 C2723 ) C2428_=_C2724( C2428 C2724 ) C2428_=_C2725( C2428 C2725 ) C2428_=_C2727( C2428 C2727 ) C2428_=_C2728( C2428 C2728 ) C2428_=_C2729( C2428 C2729 ) \nC2428_=_C2730( C2428 C2730 ) C2428_=_C2731( C2428 C2731 ) C2428_=_C2733( C2428 C2733 ) C2431_=_C2432( C2431 C2432 ) C2431_=_C2433( C2431 C2433 ) C2431_=_C2434( C2431 C2434 ) \nC2431_=_C2438( C2431 C2438 ) C2431_=_C2530( C2431 C2530 ) C2431_=_C3070( C2431 C3070 ) C2431_=_C3096( C2431 C3096 ) C2431_=_C3245( C2431 C3245 ) C2431_=_C3306( C2431 C3306 ) \nC2431_=_C3549( C2431 C3549 ) C2431_=_C3660( C2431 C3660 ) C2431_=_C3661( C2431 C3661 ) C2431_=_C3662( C2431 C3662 ) C2432_=_C2433( C2432 C2433 ) C2432_=_C2434( C2432 C2434 ) \nC2432_=_C2438( C2432 C2438 ) C2432_=_C2565( C2432 C2565 ) C2432_=_C3615( C2432 C3615 ) C2432_=_C3667( C2432 C3667 ) C2432_=_C3670( C2432 C3670 ) C2433_=_C2434( C2433 C2434 ) \nC2433_=_C2438( C2433 C2438 ) C2433_=_C2729( C2433 C2729 ) C2433_=_C3578( C2433 C3578 ) C2433_=_C3948( C2433 C3948 ) C2434_=_C2438( C2434 C2438 ) C2434_=_C2730( C2434 C2730 ) \nC2434_=_C3579( C2434 C3579 ) C2438_=_C2572( C2438 C2572 ) C2438_=_C3187( C2438 C3187 ) C2438_=_C3327( C2438 C3327 ) C2438_=_C3603( C2438 C3603 ) C2438_=_C3624( C2438 C3624 ) \nC2438_=_C3735( C2438 C3735 ) C2438_=_C3755( C2438 C3755 ) C2438_=_C4111( C2438 C4111 ) C2439_=_C2442( C2439 C2442 ) C2439_=_C2443( C2439 C2443 ) C2439_=_C2444( C2439 C2444 ) \nC2439_=_C2446( C2439 C2446 ) C2439_=_C2448( C2439 C2448 ) C2439_=_C2449(</w:t>
      </w:r>
    </w:p>
    <w:p>
      <w:pPr>
        <w:pStyle w:val="PreformattedText"/>
        <w:bidi w:val="0"/>
        <w:spacing w:before="0" w:after="0"/>
        <w:jc w:val="left"/>
        <w:rPr/>
      </w:pPr>
      <w:r>
        <w:rPr/>
        <w:t xml:space="preserve"> </w:t>
      </w:r>
      <w:r>
        <w:rPr/>
        <w:t>C2439 C2449 ) C2439_=_C2451( C2439 C2451 ) C2439_=_C2452( C2439 C2452 ) C2439_=_C2455( C2439 C2455 ) \nC2439_=_C2456( C2439 C2456 ) C2439_=_C2700( C2439 C2700 ) C2439_=_C2701( C2439 C2701 ) C2439_=_C2702( C2439 C2702 ) C2439_=_C2703( C2439 C2703 ) C2439_=_C2705( C2439 C2705 ) \nC2439_=_C2708( C2439 C2708 ) C2439_=_C2710( C2439 C2710 ) C2439_=_C2711( C2439 C2711 ) C2439_=_C2712( C2439 C2712 ) C2439_=_C2713( C2439 C2713 ) C2439_=_C2715( C2439 C2715 ) \nC2439_=_C2716( C2439 C2716 ) C2439_=_C2717( C2439 C2717 ) C2442_=_C2443( C2442 C2443 ) C2442_=_C2444( C2442 C2444 ) C2442_=_C2446( C2442 C2446 ) C2442_=_C2448( C2442 C2448 ) \nC2442_=_C2449( C2442 C2449 ) C2442_=_C2451( C2442 C2451 ) C2442_=_C2452( C2442 C2452 ) C2442_=_C2455( C2442 C2455 ) C2442_=_C2456( C2442 C2456 ) C2442_=_C2526( C2442 C2526 ) \nC2442_=_C2560( C2442 C2560 ) C2442_=_C2897( C2442 C2897 ) C2442_=_C3124( C2442 C3124 ) C2442_=_C3126( C2442 C3126 ) C2442_=_C3128( C2442 C3128 ) C2442_=_C3129( C2442 C3129 ) \nC2442_=_C3131( C2442 C3131 ) C2442_=_C3133( C2442 C3133 ) C2442_=_C3135( C2442 C3135 ) C2442_=_C3138( C2442 C3138 ) C2442_=_C3140( C2442 C3140 ) C2443_=_C2444( C2443 C2444 ) \nC2443_=_C2446( C2443 C2446 ) C2443_=_C2448( C2443 C2448 ) C2443_=_C2449( C2443 C2449 ) C2443_=_C2451( C2443 C2451 ) C2443_=_C2452( C2443 C2452 ) C2443_=_C2455( C2443 C2455 ) \nC2443_=_C2456( C2443 C2456 ) C2443_=_C2899( C2443 C2899 ) C2443_=_C3301( C2443 C3301 ) C2443_=_C3302( C2443 C3302 ) C2443_=_C3306( C2443 C3306 ) C2443_=_C3310( C2443 C3310 ) \nC2444_=_C2446( C2444 C2446 ) C2444_=_C2448( C2444 C2448 ) C2444_=_C2449( C2444 C2449 ) C2444_=_C2451( C2444 C2451 ) C2444_=_C2452( C2444 C2452 ) C2444_=_C2455( C2444 C2455 ) \nC2444_=_C2456( C2444 C2456 ) C2444_=_C2682( C2444 C2682 ) C2444_=_C2900( C2444 C2900 ) C2444_=_C2991( C2444 C2991 ) C2444_=_C3126( C2444 C3126 ) C2444_=_C3301( C2444 C3301 ) \nC2444_=_C3337( C2444 C3337 ) C2444_=_C3338( C2444 C3338 ) C2444_=_C3339( C2444 C3339 ) C2444_=_C3340( C2444 C3340 ) C2444_=_C3342( C2444 C3342 ) C2444_=_C3343( C2444 C3343 ) \nC2444_=_C3344( C2444 C3344 ) C2444_=_C3349( C2444 C3349 ) C2446_=_C2448( C2446 C2448 ) C2446_=_C2449( C2446 C2449 ) C2446_=_C2451( C2446 C2451 ) C2446_=_C2452( C2446 C2452 ) \nC2446_=_C2455( C2446 C2455 ) C2446_=_C2456( C2446 C2456 ) C2446_=_C2902( C2446 C2902 ) C2446_=_C3172( C2446 C3172 ) C2446_=_C3207( C2446 C3207 ) C2446_=_C3337( C2446 C3337 ) \nC2446_=_C3440( C2446 C3440 ) C2446_=_C3486( C2446 C3486 ) C2446_=_C3489( C2446 C3489 ) C2446_=_C3490( C2446 C3490 ) C2446_=_C3492( C2446 C3492 ) C2446_=_C3493( C2446 C3493 ) \nC2448_=_C2449( C2448 C2449 ) C2448_=_C2451( C2448 C2451 ) C2448_=_C2452( C2448 C2452 ) C2448_=_C2455( C2448 C2455 ) C2448_=_C2456( C2448 C2456 ) C2448_=_C3200( C2448 C3200 ) \nC2448_=_C3368( C2448 C3368 ) C2448_=_C3843( C2448 C3843 ) C2448_=_C3845( C2448 C3845 ) C2448_=_C3846( C2448 C3846 ) C2449_=_C2451( C2449 C2451 ) C2449_=_C2452( C2449 C2452 ) \nC2449_=_C2455( C2449 C2455 ) C2449_=_C2456( C2449 C2456 ) C2449_=_C2949( C2449 C2949 ) C2449_=_C3369( C2449 C3369 ) C2449_=_C3481( C2449 C3481 ) C2449_=_C3961( C2449 C3961 ) \nC2449_=_C3963( C2449 C3963 ) C2449_=_C3964( C2449 C3964 ) C2449_=_C3965( C2449 C3965 ) C2449_=_C3966( C2449 C3966 ) C2451_=_C2452( C2451 C2452 ) C2451_=_C2455( C2451 C2455 ) \nC2451_=_C2456( C2451 C2456 ) C2451_=_C2951( C2451 C2951 ) C2451_=_C3014( C2451 C3014 ) C2451_=_C3371( C2451 C3371 ) C2451_=_C3643( C2451 C3643 ) C2451_=_C3747( C2451 C3747 ) \nC2451_=_C4005( C2451 C4005 ) C2451_=_C4006( C2451 C4006 ) C2451_=_C4007( C2451 C4007 ) C2451_=_C4008( C2451 C4008 ) C2451_=_C4009( C2451 C4009 ) C2452_=_C2455( C2452 C2455 ) \nC2452_=_C2456( C2452 C2456 ) C2452_=_C2766( C2452 C2766 ) C2452_=_C3213( C2452 C3213 ) C2452_=_C3373( C2452 C3373 ) C2452_=_C3753( C2452 C3753 ) C2452_=_C4019( C2452 C4019 ) \nC2452_=_C4020( C2452 C4020 ) C2452_=_C4021( C2452 C4021 ) C2455_=_C2456( C2455 C2456 ) C2455_=_C2494( C2455 C2494 ) C2455_=_C2664( C2455 C2664 ) C2455_=_C2842( C2455 C2842 ) \nC2455_=_C2858( C2455 C2858 ) C2455_=_C2910( C2455 C2910 ) C2455_=_C3059( C2455 C3059 ) C2455_=_C3349( C2455 C3349 ) C2455_=_C3538( C2455 C3538 ) C2455_=_C3695( C2455 C3695 ) \nC2455_=_C3785( C2455 C3785 ) C2455_=_C4038( C2455 C4038 ) C2455_=_C4089( C2455 C4089 ) C2456_=_C2819( C2456 C2819 ) C2456_=_C3140( C2456 C3140 ) C2456_=_C3284( C2456 C3284 ) \nC2456_=_C3508( C2456 C3508 ) C2456_=_C3670( C2456 C3670 ) C2456_=_C3701( C2456 C3701 ) C2456_=_C3715( C2456 C3715 ) C2456_=_C3929( C2456 C3929 ) C2456_=_C3981( C2456 C3981 ) \nC2456_=_C4039( C2456 C4039 ) C2456_=_C4053( C2456 C4053 ) C2456_=_C4079( C2456 C4079 ) C2456_=_C4097( C2456 C4097 ) C2458_=_C2459( C2458 C2459 ) C2458_=_C2461( C2458 C2461 ) \nC2458_=_C2462( C2458 C2462 ) C2458_=_C2464( C2458 C2464 ) C2458_=_C2466( C2458 C2466 ) C2458_=_C2470( C2458 C2470 ) C2458_=_C2471( C2458 C2471 ) C2458_=_C2473( C2458 C2473 ) \nC2458_=_C2676( C2458 C2676 ) C2458_=_C2758( C2458 C2758 ) C2458_=_C2759( C2458 C2759 ) C2458_=_C2760( C2458 C2760 ) C2458_=_C2763( C2458 C2763 ) C2458_=_C2764( C2458 C2764 ) \nC2458_=_C2766( C2458 C2766 ) C2458_=_C2768( C2458 C2768 ) C2458_=_C2769( C2458 C2769 ) C2459_=_C2461( C2459 C2461 ) C2459_=_C2462( C2459 C2462 ) C2459_=_C2464( C2459 C2464 ) \nC2459_=_C2466( C2459 C2466 ) C2459_=_C2470( C2459 C2470 ) C2459_=_C2471( C2459 C2471 ) C2459_=_C2473( C2459 C2473 ) C2459_=_C2543( C2459 C2543 ) C2459_=_C2939( C2459 C2939 ) \nC2459_=_C2948( C2459 C2948 ) C2459_=_C2949( C2459 C2949 ) C2459_=_C2951( C2459 C2951 ) C2459_=_C2953( C2459 C2953 ) C2459_=_C2954( C2459 C2954 ) C2461_=_C2462( C2461 C2462 ) \nC2461_=_C2464( C2461 C2464 ) C2461_=_C2466( C2461 C2466 ) C2461_=_C2470( C2461 C2470 ) C2461_=_C2471( C2461 C2471 ) C2461_=_C2473( C2461 C2473 ) C2461_=_C2508( C2461 C2508 ) \nC2461_=_C2760( C2461 C2760 ) C2461_=_C2896( C2461 C2896 ) C2461_=_C3107( C2461 C3107 ) C2461_=_C3109( C2461 C3109 ) C2461_=_C3111( C2461 C3111 ) C2461_=_C3114( C2461 C3114 ) \nC2461_=_C3115( C2461 C3115 ) C2461_=_C3116( C2461 C3116 ) C2461_=_C3119( C2461 C3119 ) C2461_=_C3120( C2461 C3120 ) C2461_=_C3123( C2461 C3123 ) C2462_=_C2464( C2462 C2464 ) \nC2462_=_C2466( C2462 C2466 ) C2462_=_C2470( C2462 C2470 ) C2462_=_C2471( C2462 C2471 ) C2462_=_C2473( C2462 C2473 ) C2462_=_C2979( C2462 C2979 ) C2462_=_C3107( C2462 C3107 ) \nC2462_=_C3142( C2462 C3142 ) C2462_=_C3145( C2462 C3145 ) C2462_=_C3146( C2462 C3146 ) C2462_=_C3148( C2462 C3148 ) C2462_=_C3149( C2462 C3149 ) C2462_=_C3150( C2462 C3150 ) \nC2462_=_C3151( C2462 C3151 ) C2462_=_C3152( C2462 C3152 ) C2462_=_C3153( C2462 C3153 ) C2464_=_C2466( C2464 C2466 ) C2464_=_C2470( C2464 C2470 ) C2464_=_C2471( C2464 C2471 ) \nC2464_=_C2473( C2464 C2473 ) C2464_=_C3068( C2464 C3068 ) C2464_=_C3094( C2464 C3094 ) C2464_=_C3242( C2464 C3242 ) C2464_=_C3274( C2464 C3274 ) C2464_=_C3302( C2464 C3302 ) \nC2464_=_C3476( C2464 C3476 ) C2464_=_C3479( C2464 C3479 ) C2464_=_C3481( C2464 C3481 ) C2464_=_C3483( C2464 C3483 ) C2464_=_C3484( C2464 C3484 ) C2466_=_C2470( C2466 C2470 ) \nC2466_=_C2471( C2466 C2471 ) C2466_=_C2473( C2466 C2473 ) C2466_=_C3114( C2466 C3114 ) C2466_=_C3680( C2466 C3680 ) C2466_=_C3683( C2466 C3683 ) C2466_=_C3684( C2466 C3684 ) \nC2470_=_C2471( C2470 C2471 ) C2470_=_C2473( C2470 C2473 ) C2470_=_C2998( C2470 C2998 ) C2470_=_C3292( C2470 C3292 ) C2470_=_C3355( C2470 C3355 ) C2470_=_C3627( C2470 C3627 ) \nC2470_=_C3667( C2470 C3667 ) C2470_=_C3892( C2470 C3892 ) C2470_=_C3953( C2470 C3953 ) C2470_=_C3967( C2470 C3967 ) C2470_=_C3968( C2470 C3968 ) C2471_=_C2473( C2471 C2473 ) \nC2471_=_C2768( C2471 C2768 ) C2471_=_C3152( C2471 C3152 ) C2471_=_C3591( C2471 C3591 ) C2471_=_C3637( C2471 C3637 ) C2471_=_C3683( C2471 C3683 ) C2471_=_C3782( C2471 C3782 ) \nC2471_=_C3832( C2471 C3832 ) C2471_=_C4068( C2471 C4068 ) C2471_=_C4091( C2471 C4091 ) C2471_=_C4092( C2471 C4092 ) C2471_=_C4093( C2471 C4093 ) C2471_=_C4094( C2471 C4094 ) \nC2471_=_C4095( C2471 C4095 ) C2473_=_C2909( C2473 C2909 ) C2473_=_C2954( C2473 C2954 ) C2473_=_C3138( C2473 C3138 ) C2473_=_C3283( C2473 C3283 ) C2473_=_C3484( C2473 C3484 ) \nC2473_=_C3592( C2473 C3592 ) C2473_=_C3925( C2473 C3925 ) C2473_=_C3963( C2473 C3963 ) C2473_=_C3997( C2473 C3997 ) C2473_=_C4034( C2473 C4034 ) C2473_=_C4098( C2473 C4098 ) \nC2475_=_C2478( C2475 C2478 ) C2475_=_C2479( C2475 C2479 ) C2475_=_C2480( C2475 C2480 ) C2475_=_C2484( C2475 C2484 ) C2475_=_C2486( C2475 C2486 ) C2475_=_C2487( C2475 C2487 ) \nC2475_=_C2491( C2475 C2491 ) C2475_=_C2492( C2475 C2492 ) C2475_=_C2493( C2475 C2493 ) C2475_=_C2494( C2475 C2494 ) C2475_=_C2665( C2475 C2665 ) C2475_=_C2676( C2475 C2676 ) \nC2475_=_C2682( C2475 C2682 ) C2475_=_C2683( C2475 C2683 ) C2475_=_C2684( C2475 C2684 ) C2475_=_C2686( C2475 C2686 ) C2475_=_C2687( C2475 C2687 ) C2475_=_C2688( C2475 C2688 ) \nC2478_=_C2479( C2478 C2479 ) C2478_=_C2480( C2478 C2480 ) C2478_=_C2484( C2478 C2484 ) C2478_=_C2486( C2478 C2486 ) C2478_=_C2487( C2478 C2487 ) C2478_=_C2491( C2478 C2491 ) \nC2478_=_C2492( C2478 C2492 ) C2478_=_C2493( C2478 C2493 ) C2478_=_C2494( C2478 C2494 ) C2478_=_C2544( C2478 C2544 ) C2478_=_C2846( C2478 C2846 ) C2478_=_C2911( C2478 C2911 ) \nC2478_=_C3006( C2478 C3006 ) C2478_=_C3008( C2478 C3008 ) C2478_=_C3009( C2478 C3009 ) C2478_=_C3013( C2478 C3013 ) C2478_=_C3014( C2478 C3014 ) C2478_=_C3015( C2478 C3015 ) \nC2478_=_C3016( C2478 C3016 ) C2479_=_C2480( C2479 C2480 ) C2479_=_C2484( C2479 C2484 ) C2479_=_C2486( C2479 C2486 ) C2479_=_C2487( C2479 C2487 ) C2479_=_C2491( C2479 C2491 ) \nC2479_=_C2492( C2479 C2492 ) C2479_=_C2493( C2479 C2493 ) C2479_=_C2494( C2479 C2494 ) C2479_=_C3045( C2479 C3045 ) C2479_=_C3047( C2479 C3047 ) C2479_=_C3048( C2479 C3048 ) \nC2479_=_C3052( C2479 C3052 ) C2479_=_C3055( C2479 C3055 ) C2479_=_C3056( C2479 C3056 ) C2479_=_C3057( C2479 C3057 ) C2479_=_C3059( C2479 C3059 ) C2480_=_C2484( C2480 C2484 ) \nC2480_=_C2486( C2480 C2486 ) C2480_=_C2487( C2480 C2487 ) C2480_=_C2491( C2480 C2491 ) C2480_=_C2492( C2480 C2492 ) C2480_=_C2493(</w:t>
      </w:r>
    </w:p>
    <w:p>
      <w:pPr>
        <w:pStyle w:val="PreformattedText"/>
        <w:bidi w:val="0"/>
        <w:spacing w:before="0" w:after="0"/>
        <w:jc w:val="left"/>
        <w:rPr/>
      </w:pPr>
      <w:r>
        <w:rPr/>
        <w:t xml:space="preserve"> </w:t>
      </w:r>
      <w:r>
        <w:rPr/>
        <w:t>C2480 C2493 ) C2480_=_C2494( C2480 C2494 ) \nC2480_=_C2848( C2480 C2848 ) C2480_=_C2913( C2480 C2913 ) C2480_=_C3006( C2480 C3006 ) C2480_=_C3235( C2480 C3235 ) C2480_=_C3236( C2480 C3236 ) C2480_=_C3237( C2480 C3237 ) \nC2480_=_C3240( C2480 C3240 ) C2484_=_C2486( C2484 C2486 ) C2484_=_C2487( C2484 C2487 ) C2484_=_C2491( C2484 C2491 ) C2484_=_C2492( C2484 C2492 ) C2484_=_C2493( C2484 C2493 ) \nC2484_=_C2494( C2484 C2494 ) C2484_=_C2683( C2484 C2683 ) C2484_=_C2800( C2484 C2800 ) C2484_=_C2866( C2484 C2866 ) C2484_=_C3071( C2484 C3071 ) C2484_=_C3236( C2484 C3236 ) \nC2484_=_C3330( C2484 C3330 ) C2484_=_C3340( C2484 C3340 ) C2484_=_C3430( C2484 C3430 ) C2484_=_C3804( C2484 C3804 ) C2484_=_C3805( C2484 C3805 ) C2484_=_C3808( C2484 C3808 ) \nC2484_=_C3809( C2484 C3809 ) C2484_=_C3810( C2484 C3810 ) C2484_=_C3811( C2484 C3811 ) C2486_=_C2487( C2486 C2487 ) C2486_=_C2491( C2486 C2491 ) C2486_=_C2492( C2486 C2492 ) \nC2486_=_C2493( C2486 C2493 ) C2486_=_C2494( C2486 C2494 ) C2486_=_C3342( C2486 C3342 ) C2486_=_C3414( C2486 C3414 ) C2486_=_C3792( C2486 C3792 ) C2486_=_C3805( C2486 C3805 ) \nC2486_=_C3872( C2486 C3872 ) C2486_=_C3892( C2486 C3892 ) C2486_=_C3894( C2486 C3894 ) C2486_=_C3895( C2486 C3895 ) C2486_=_C3896( C2486 C3896 ) C2486_=_C3897( C2486 C3897 ) \nC2486_=_C3898( C2486 C3898 ) C2487_=_C2491( C2487 C2491 ) C2487_=_C2492( C2487 C2492 ) C2487_=_C2493( C2487 C2493 ) C2487_=_C2494( C2487 C2494 ) C2487_=_C3052( C2487 C3052 ) \nC2487_=_C3691( C2487 C3691 ) C2487_=_C3722( C2487 C3722 ) C2491_=_C2492( C2491 C2492 ) C2491_=_C2493( C2491 C2493 ) C2491_=_C2494( C2491 C2494 ) C2491_=_C2818( C2491 C2818 ) \nC2491_=_C3055( C2491 C3055 ) C2491_=_C3692( C2491 C3692 ) C2492_=_C2493( C2492 C2493 ) C2492_=_C2494( C2492 C2494 ) C2492_=_C3057( C2492 C3057 ) C2492_=_C3423( C2492 C3423 ) \nC2492_=_C3694( C2492 C3694 ) C2492_=_C3881( C2492 C3881 ) C2492_=_C4070( C2492 C4070 ) C2492_=_C4093( C2492 C4093 ) C2493_=_C2494( C2493 C2494 ) C2493_=_C2857( C2493 C2857 ) \nC2493_=_C2926( C2493 C2926 ) C2493_=_C2966( C2493 C2966 ) C2493_=_C3240( C2493 C3240 ) C2493_=_C3359( C2493 C3359 ) C2493_=_C3438( C2493 C3438 ) C2493_=_C3528( C2493 C3528 ) \nC2493_=_C3614( C2493 C3614 ) C2493_=_C3630( C2493 C3630 ) C2493_=_C3908( C2493 C3908 ) C2493_=_C3921( C2493 C3921 ) C2493_=_C4077( C2493 C4077 ) C2493_=_C4109( C2493 C4109 ) \nC2493_=_C4113( C2493 C4113 ) C2494_=_C2664( C2494 C2664 ) C2494_=_C2842( C2494 C2842 ) C2494_=_C2858( C2494 C2858 ) C2494_=_C2910( C2494 C2910 ) C2494_=_C3059( C2494 C3059 ) \nC2494_=_C3349( C2494 C3349 ) C2494_=_C3538( C2494 C3538 ) C2494_=_C3695( C2494 C3695 ) C2494_=_C3785( C2494 C3785 ) C2494_=_C4038( C2494 C4038 ) C2494_=_C4089( C2494 C4089 ) \nC2495_=_C2496( C2495 C2496 ) C2495_=_C2499( C2495 C2499 ) C2495_=_C2501( C2495 C2501 ) C2495_=_C2502( C2495 C2502 ) C2495_=_C2503( C2495 C2503 ) C2495_=_C2504( C2495 C2504 ) \nC2495_=_C2506( C2495 C2506 ) C2495_=_C2719( C2495 C2719 ) C2495_=_C2720( C2495 C2720 ) C2495_=_C2721( C2495 C2721 ) C2495_=_C2722( C2495 C2722 ) C2495_=_C2723( C2495 C2723 ) \nC2495_=_C2724( C2495 C2724 ) C2495_=_C2725( C2495 C2725 ) C2495_=_C2727( C2495 C2727 ) C2495_=_C2728( C2495 C2728 ) C2495_=_C2729( C2495 C2729 ) C2495_=_C2730( C2495 C2730 ) \nC2495_=_C2731( C2495 C2731 ) C2495_=_C2733( C2495 C2733 ) C2496_=_C2499( C2496 C2499 ) C2496_=_C2501( C2496 C2501 ) C2496_=_C2502( C2496 C2502 ) C2496_=_C2503( C2496 C2503 ) \nC2496_=_C2504( C2496 C2504 ) C2496_=_C2506( C2496 C2506 ) C2496_=_C2719( C2496 C2719 ) C2496_=_C2978( C2496 C2978 ) C2496_=_C2979( C2496 C2979 ) C2496_=_C2980( C2496 C2980 ) \nC2496_=_C2982( C2496 C2982 ) C2496_=_C2983( C2496 C2983 ) C2496_=_C2988( C2496 C2988 ) C2496_=_C2989( C2496 C2989 ) C2496_=_C2990( C2496 C2990 ) C2499_=_C2501( C2499 C2501 ) \nC2499_=_C2502( C2499 C2502 ) C2499_=_C2503( C2499 C2503 ) C2499_=_C2504( C2499 C2504 ) C2499_=_C2506( C2499 C2506 ) C2499_=_C2627( C2499 C2627 ) C2499_=_C2721( C2499 C2721 ) \nC2499_=_C3019( C2499 C3019 ) C2499_=_C3124( C2499 C3124 ) C2499_=_C3262( C2499 C3262 ) C2499_=_C3265( C2499 C3265 ) C2499_=_C3267( C2499 C3267 ) C2499_=_C3268( C2499 C3268 ) \nC2499_=_C3269( C2499 C3269 ) C2499_=_C3270( C2499 C3270 ) C2499_=_C3272( C2499 C3272 ) C2499_=_C3273( C2499 C3273 ) C2501_=_C2502( C2501 C2502 ) C2501_=_C2503( C2501 C2503 ) \nC2501_=_C2504( C2501 C2504 ) C2501_=_C2506( C2501 C2506 ) C2501_=_C3145( C2501 C3145 ) C2501_=_C3176( C2501 C3176 ) C2501_=_C3317( C2501 C3317 ) C2501_=_C3521( C2501 C3521 ) \nC2501_=_C3595( C2501 C3595 ) C2501_=_C3696( C2501 C3696 ) C2501_=_C3731( C2501 C3731 ) C2501_=_C3733( C2501 C3733 ) C2501_=_C3735( C2501 C3735 ) C2501_=_C3736( C2501 C3736 ) \nC2502_=_C2503( C2502 C2503 ) C2502_=_C2504( C2502 C2504 ) C2502_=_C2506( C2502 C2506 ) C2502_=_C2725( C2502 C2725 ) C2502_=_C3022( C2502 C3022 ) C2502_=_C3131( C2502 C3131 ) \nC2502_=_C3499( C2502 C3499 ) C2502_=_C3737( C2502 C3737 ) C2502_=_C3741( C2502 C3741 ) C2502_=_C3742( C2502 C3742 ) C2502_=_C3743( C2502 C3743 ) C2502_=_C3744( C2502 C3744 ) \nC2503_=_C2504( C2503 C2504 ) C2503_=_C2506( C2503 C2506 ) C2503_=_C2779( C2503 C2779 ) C2503_=_C3146( C2503 C3146 ) C2503_=_C3366( C2503 C3366 ) C2503_=_C3606( C2503 C3606 ) \nC2503_=_C3697( C2503 C3697 ) C2503_=_C3786( C2503 C3786 ) C2503_=_C3788( C2503 C3788 ) C2503_=_C3789( C2503 C3789 ) C2504_=_C2506( C2504 C2506 ) C2504_=_C2908( C2504 C2908 ) \nC2504_=_C3149( C2504 C3149 ) C2504_=_C3431( C2504 C3431 ) C2504_=_C3469( C2504 C3469 ) C2504_=_C3544( C2504 C3544 ) C2504_=_C3607( C2504 C3607 ) C2504_=_C3698( C2504 C3698 ) \nC2504_=_C3906( C2504 C3906 ) C2504_=_C3908( C2504 C3908 ) C2506_=_C2522( C2506 C2522 ) C2506_=_C2755( C2506 C2755 ) C2506_=_C2786( C2506 C2786 ) C2506_=_C2925( C2506 C2925 ) \nC2506_=_C3474( C2506 C3474 ) C2506_=_C3772( C2506 C3772 ) C2506_=_C4072( C2506 C4072 ) C2506_=_C4101( C2506 C4101 ) C2506_=_C4109( C2506 C4109 ) C2507_=_C2508( C2507 C2508 ) \nC2507_=_C2510( C2507 C2510 ) C2507_=_C2511( C2507 C2511 ) C2507_=_C2512( C2507 C2512 ) C2507_=_C2513( C2507 C2513 ) C2507_=_C2515( C2507 C2515 ) C2507_=_C2516( C2507 C2516 ) \nC2507_=_C2517( C2507 C2517 ) C2507_=_C2520( C2507 C2520 ) C2507_=_C2521( C2507 C2521 ) C2507_=_C2522( C2507 C2522 ) C2507_=_C2524( C2507 C2524 ) C2507_=_C2626( C2507 C2626 ) \nC2507_=_C2668( C2507 C2668 ) C2507_=_C2758( C2507 C2758 ) C2507_=_C2961( C2507 C2961 ) C2507_=_C2962( C2507 C2962 ) C2507_=_C2964( C2507 C2964 ) C2507_=_C2966( C2507 C2966 ) \nC2508_=_C2510( C2508 C2510 ) C2508_=_C2511( C2508 C2511 ) C2508_=_C2512( C2508 C2512 ) C2508_=_C2513( C2508 C2513 ) C2508_=_C2515( C2508 C2515 ) C2508_=_C2516( C2508 C2516 ) \nC2508_=_C2517( C2508 C2517 ) C2508_=_C2520( C2508 C2520 ) C2508_=_C2521( C2508 C2521 ) C2508_=_C2522( C2508 C2522 ) C2508_=_C2524( C2508 C2524 ) C2508_=_C2760( C2508 C2760 ) \nC2508_=_C2896( C2508 C2896 ) C2508_=_C3107( C2508 C3107 ) C2508_=_C3109( C2508 C3109 ) C2508_=_C3111( C2508 C3111 ) C2508_=_C3114( C2508 C3114 ) C2508_=_C3115( C2508 C3115 ) \nC2508_=_C3116( C2508 C3116 ) C2508_=_C3119( C2508 C3119 ) C2508_=_C3120( C2508 C3120 ) C2508_=_C3123( C2508 C3123 ) C2510_=_C2511( C2510 C2511 ) C2510_=_C2512( C2510 C2512 ) \nC2510_=_C2513( C2510 C2513 ) C2510_=_C2515( C2510 C2515 ) C2510_=_C2516( C2510 C2516 ) C2510_=_C2517( C2510 C2517 ) C2510_=_C2520( C2510 C2520 ) C2510_=_C2521( C2510 C2521 ) \nC2510_=_C2522( C2510 C2522 ) C2510_=_C2524( C2510 C2524 ) C2510_=_C3351( C2510 C3351 ) C2510_=_C3355( C2510 C3355 ) C2510_=_C3357( C2510 C3357 ) C2510_=_C3359( C2510 C3359 ) \nC2511_=_C2512( C2511 C2512 ) C2511_=_C2513( C2511 C2513 ) C2511_=_C2515( C2511 C2515 ) C2511_=_C2516( C2511 C2516 ) C2511_=_C2517( C2511 C2517 ) C2511_=_C2520( C2511 C2520 ) \nC2511_=_C2521( C2511 C2521 ) C2511_=_C2522( C2511 C2522 ) C2511_=_C2524( C2511 C2524 ) C2511_=_C2529( C2511 C2529 ) C2511_=_C3111( C2511 C3111 ) C2511_=_C3221( C2511 C3221 ) \nC2511_=_C3312( C2511 C3312 ) C2511_=_C3511( C2511 C3511 ) C2511_=_C3512( C2511 C3512 ) C2511_=_C3514( C2511 C3514 ) C2511_=_C3515( C2511 C3515 ) C2511_=_C3516( C2511 C3516 ) \nC2511_=_C3517( C2511 C3517 ) C2512_=_C2513( C2512 C2513 ) C2512_=_C2515( C2512 C2515 ) C2512_=_C2516( C2512 C2516 ) C2512_=_C2517( C2512 C2517 ) C2512_=_C2520( C2512 C2520 ) \nC2512_=_C2521( C2512 C2521 ) C2512_=_C2522( C2512 C2522 ) C2512_=_C2524( C2512 C2524 ) C2512_=_C3173( C2512 C3173 ) C2512_=_C3313( C2512 C3313 ) C2512_=_C3519( C2512 C3519 ) \nC2512_=_C3520( C2512 C3520 ) C2512_=_C3521( C2512 C3521 ) C2512_=_C3522( C2512 C3522 ) C2512_=_C3528( C2512 C3528 ) C2512_=_C3530( C2512 C3530 ) C2513_=_C2515( C2513 C2515 ) \nC2513_=_C2516( C2513 C2516 ) C2513_=_C2517( C2513 C2517 ) C2513_=_C2520( C2513 C2520 ) C2513_=_C2521( C2513 C2521 ) C2513_=_C2522( C2513 C2522 ) C2513_=_C2524( C2513 C2524 ) \nC2513_=_C3115( C2513 C3115 ) C2513_=_C3315( C2513 C3315 ) C2513_=_C3702( C2513 C3702 ) C2513_=_C3704( C2513 C3704 ) C2513_=_C3705( C2513 C3705 ) C2513_=_C3706( C2513 C3706 ) \nC2515_=_C2516( C2515 C2516 ) C2515_=_C2517( C2515 C2517 ) C2515_=_C2520( C2515 C2520 ) C2515_=_C2521( C2515 C2521 ) C2515_=_C2522( C2515 C2522 ) C2515_=_C2524( C2515 C2524 ) \nC2515_=_C2631( C2515 C2631 ) C2515_=_C2867( C2515 C2867 ) C2515_=_C3757( C2515 C3757 ) C2515_=_C3813( C2515 C3813 ) C2515_=_C3814( C2515 C3814 ) C2515_=_C3815( C2515 C3815 ) \nC2515_=_C3816( C2515 C3816 ) C2515_=_C3818( C2515 C3818 ) C2515_=_C3819( C2515 C3819 ) C2515_=_C3820( C2515 C3820 ) C2515_=_C3821( C2515 C3821 ) C2515_=_C3822( C2515 C3822 ) \nC2516_=_C2517( C2516 C2517 ) C2516_=_C2520( C2516 C2520 ) C2516_=_C2521( C2516 C2521 ) C2516_=_C2522( C2516 C2522 ) C2516_=_C2524( C2516 C2524 ) C2516_=_C3814( C2516 C3814 ) \nC2516_=_C3859( C2516 C3859 ) C2517_=_C2520( C2517 C2520 ) C2517_=_C2521( C2517 C2521 ) C2517_=_C2522( C2517 C2522 ) C2517_=_C2524( C2517 C2524 ) C2517_=_C3470( C2517 C3470 ) \nC2517_=_C3545( C2517 C3545 ) C2517_=_C3680( C2517 C3680 ) C2517_=_C3816( C2517 C3816 ) C2517_=_C3906( C2517 C3906 ) C2517_=_C3921( C2517 C3921 ) C2520_=_C2521( C2520 C2521 ) \nC2520_=_C2522(</w:t>
      </w:r>
    </w:p>
    <w:p>
      <w:pPr>
        <w:pStyle w:val="PreformattedText"/>
        <w:bidi w:val="0"/>
        <w:spacing w:before="0" w:after="0"/>
        <w:jc w:val="left"/>
        <w:rPr/>
      </w:pPr>
      <w:r>
        <w:rPr/>
        <w:t xml:space="preserve"> </w:t>
      </w:r>
      <w:r>
        <w:rPr/>
        <w:t>C2520 C2522 ) C2520_=_C2524( C2520 C2524 ) C2520_=_C2636( C2520 C2636 ) C2520_=_C3269( C2520 C3269 ) C2520_=_C3385( C2520 C3385 ) C2520_=_C3818( C2520 C3818 ) \nC2520_=_C3867( C2520 C3867 ) C2520_=_C3938( C2520 C3938 ) C2520_=_C4046( C2520 C4046 ) C2521_=_C2522( C2521 C2522 ) C2521_=_C2524( C2521 C2524 ) C2521_=_C2537( C2521 C2537 ) \nC2521_=_C3505( C2521 C3505 ) C2521_=_C3572( C2521 C3572 ) C2521_=_C3723( C2521 C3723 ) C2521_=_C3742( C2521 C3742 ) C2521_=_C3851( C2521 C3851 ) C2521_=_C3916( C2521 C3916 ) \nC2521_=_C4022( C2521 C4022 ) C2521_=_C4025( C2521 C4025 ) C2521_=_C4050( C2521 C4050 ) C2521_=_C4077( C2521 C4077 ) C2521_=_C4079( C2521 C4079 ) C2522_=_C2524( C2522 C2524 ) \nC2522_=_C2755( C2522 C2755 ) C2522_=_C2786( C2522 C2786 ) C2522_=_C2925( C2522 C2925 ) C2522_=_C3474( C2522 C3474 ) C2522_=_C3772( C2522 C3772 ) C2522_=_C4072( C2522 C4072 ) \nC2522_=_C4101( C2522 C4101 ) C2522_=_C4109( C2522 C4109 ) C2524_=_C4113( C2524 C4113 ) C2525_=_C2526( C2525 C2526 ) C2525_=_C2528( C2525 C2528 ) C2525_=_C2529( C2525 C2529 ) \nC2525_=_C2530( C2525 C2530 ) C2525_=_C2532( C2525 C2532 ) C2525_=_C2533( C2525 C2533 ) C2525_=_C2535( C2525 C2535 ) C2525_=_C2537( C2525 C2537 ) C2525_=_C2540( C2525 C2540 ) \nC2525_=_C2690( C2525 C2690 ) C2525_=_C2696( C2525 C2696 ) C2525_=_C2697( C2525 C2697 ) C2525_=_C2698( C2525 C2698 ) C2526_=_C2528( C2526 C2528 ) C2526_=_C2529( C2526 C2529 ) \nC2526_=_C2530( C2526 C2530 ) C2526_=_C2532( C2526 C2532 ) C2526_=_C2533( C2526 C2533 ) C2526_=_C2535( C2526 C2535 ) C2526_=_C2537( C2526 C2537 ) C2526_=_C2540( C2526 C2540 ) \nC2526_=_C2560( C2526 C2560 ) C2526_=_C2897( C2526 C2897 ) C2526_=_C3124( C2526 C3124 ) C2526_=_C3126( C2526 C3126 ) C2526_=_C3128( C2526 C3128 ) C2526_=_C3129( C2526 C3129 ) \nC2526_=_C3131( C2526 C3131 ) C2526_=_C3133( C2526 C3133 ) C2526_=_C3135( C2526 C3135 ) C2526_=_C3138( C2526 C3138 ) C2526_=_C3140( C2526 C3140 ) C2528_=_C2529( C2528 C2529 ) \nC2528_=_C2530( C2528 C2530 ) C2528_=_C2532( C2528 C2532 ) C2528_=_C2533( C2528 C2533 ) C2528_=_C2535( C2528 C2535 ) C2528_=_C2537( C2528 C2537 ) C2528_=_C2540( C2528 C2540 ) \nC2528_=_C3128( C2528 C3128 ) C2528_=_C3191( C2528 C3191 ) C2528_=_C3220( C2528 C3220 ) C2528_=_C3497( C2528 C3497 ) C2528_=_C3499( C2528 C3499 ) C2528_=_C3501( C2528 C3501 ) \nC2528_=_C3503( C2528 C3503 ) C2528_=_C3505( C2528 C3505 ) C2528_=_C3507( C2528 C3507 ) C2528_=_C3508( C2528 C3508 ) C2529_=_C2530( C2529 C2530 ) C2529_=_C2532( C2529 C2532 ) \nC2529_=_C2533( C2529 C2533 ) C2529_=_C2535( C2529 C2535 ) C2529_=_C2537( C2529 C2537 ) C2529_=_C2540( C2529 C2540 ) C2529_=_C3111( C2529 C3111 ) C2529_=_C3221( C2529 C3221 ) \nC2529_=_C3312( C2529 C3312 ) C2529_=_C3511( C2529 C3511 ) C2529_=_C3512( C2529 C3512 ) C2529_=_C3514( C2529 C3514 ) C2529_=_C3515( C2529 C3515 ) C2529_=_C3516( C2529 C3516 ) \nC2529_=_C3517( C2529 C3517 ) C2530_=_C2532( C2530 C2532 ) C2530_=_C2533( C2530 C2533 ) C2530_=_C2535( C2530 C2535 ) C2530_=_C2537( C2530 C2537 ) C2530_=_C2540( C2530 C2540 ) \nC2530_=_C3070( C2530 C3070 ) C2530_=_C3096( C2530 C3096 ) C2530_=_C3245( C2530 C3245 ) C2530_=_C3306( C2530 C3306 ) C2530_=_C3549( C2530 C3549 ) C2530_=_C3660( C2530 C3660 ) \nC2530_=_C3661( C2530 C3661 ) C2530_=_C3662( C2530 C3662 ) C2532_=_C2533( C2532 C2533 ) C2532_=_C2535( C2532 C2535 ) C2532_=_C2537( C2532 C2537 ) C2532_=_C2540( C2532 C2540 ) \nC2532_=_C2696( C2532 C2696 ) C2532_=_C2727( C2532 C2727 ) C2532_=_C2973( C2532 C2973 ) C2532_=_C3225( C2532 C3225 ) C2532_=_C3512( C2532 C3512 ) C2532_=_C3566( C2532 C3566 ) \nC2532_=_C3759( C2532 C3759 ) C2532_=_C3847( C2532 C3847 ) C2532_=_C3848( C2532 C3848 ) C2532_=_C3851( C2532 C3851 ) C2533_=_C2535( C2533 C2535 ) C2533_=_C2537( C2533 C2537 ) \nC2533_=_C2540( C2533 C2540 ) C2533_=_C2698( C2533 C2698 ) C2533_=_C2731( C2533 C2731 ) C2533_=_C3229( C2533 C3229 ) C2533_=_C3517( C2533 C3517 ) C2533_=_C3570( C2533 C3570 ) \nC2533_=_C3676( C2533 C3676 ) C2533_=_C3762( C2533 C3762 ) C2533_=_C3912( C2533 C3912 ) C2533_=_C4019( C2533 C4019 ) C2533_=_C4022( C2533 C4022 ) C2535_=_C2537( C2535 C2537 ) \nC2535_=_C2540( C2535 C2540 ) C2535_=_C2976( C2535 C2976 ) C2535_=_C3103( C2535 C3103 ) C2535_=_C3135( C2535 C3135 ) C2535_=_C3557( C2535 C3557 ) C2535_=_C3741( C2535 C3741 ) \nC2535_=_C3995( C2535 C3995 ) C2535_=_C4024( C2535 C4024 ) C2535_=_C4050( C2535 C4050 ) C2535_=_C4051( C2535 C4051 ) C2535_=_C4053( C2535 C4053 ) C2537_=_C2540( C2537 C2540 ) \nC2537_=_C3505( C2537 C3505 ) C2537_=_C3572( C2537 C3572 ) C2537_=_C3723( C2537 C3723 ) C2537_=_C3742( C2537 C3742 ) C2537_=_C3851( C2537 C3851 ) C2537_=_C3916( C2537 C3916 ) \nC2537_=_C4022( C2537 C4022 ) C2537_=_C4025( C2537 C4025 ) C2537_=_C4050( C2537 C4050 ) C2537_=_C4077( C2537 C4077 ) C2537_=_C4079( C2537 C4079 ) C2540_=_C2674( C2540 C2674 ) \nC2540_=_C3507( C2540 C3507 ) C2540_=_C3744( C2540 C3744 ) C2540_=_C4026( C2540 C4026 ) C2540_=_C4051( C2540 C4051 ) C2540_=_C4097( C2540 C4097 ) C2542_=_C2543( C2542 C2543 ) \nC2542_=_C2544( C2542 C2544 ) C2542_=_C2548( C2542 C2548 ) C2542_=_C2549( C2542 C2549 ) C2542_=_C2550( C2542 C2550 ) C2542_=_C2551( C2542 C2551 ) C2542_=_C2553( C2542 C2553 ) \nC2542_=_C2558( C2542 C2558 ) C2542_=_C2608( C2542 C2608 ) C2542_=_C2611( C2542 C2611 ) C2542_=_C2612( C2542 C2612 ) C2542_=_C2616( C2542 C2616 ) C2542_=_C2618( C2542 C2618 ) \nC2542_=_C2619( C2542 C2619 ) C2542_=_C2621( C2542 C2621 ) C2543_=_C2544( C2543 C2544 ) C2543_=_C2548( C2543 C2548 ) C2543_=_C2549( C2543 C2549 ) C2543_=_C2550( C2543 C2550 ) \nC2543_=_C2551( C2543 C2551 ) C2543_=_C2553( C2543 C2553 ) C2543_=_C2558( C2543 C2558 ) C2543_=_C2939( C2543 C2939 ) C2543_=_C2948( C2543 C2948 ) C2543_=_C2949( C2543 C2949 ) \nC2543_=_C2951( C2543 C2951 ) C2543_=_C2953( C2543 C2953 ) C2543_=_C2954( C2543 C2954 ) C2544_=_C2548( C2544 C2548 ) C2544_=_C2549( C2544 C2549 ) C2544_=_C2550( C2544 C2550 ) \nC2544_=_C2551( C2544 C2551 ) C2544_=_C2553( C2544 C2553 ) C2544_=_C2558( C2544 C2558 ) C2544_=_C2846( C2544 C2846 ) C2544_=_C2911( C2544 C2911 ) C2544_=_C3006( C2544 C3006 ) \nC2544_=_C3008( C2544 C3008 ) C2544_=_C3009( C2544 C3009 ) C2544_=_C3013( C2544 C3013 ) C2544_=_C3014( C2544 C3014 ) C2544_=_C3015( C2544 C3015 ) C2544_=_C3016( C2544 C3016 ) \nC2548_=_C2549( C2548 C2549 ) C2548_=_C2550( C2548 C2550 ) C2548_=_C2551( C2548 C2551 ) C2548_=_C2553( C2548 C2553 ) C2548_=_C2558( C2548 C2558 ) C2548_=_C2830( C2548 C2830 ) \nC2548_=_C2849( C2548 C2849 ) C2548_=_C2881( C2548 C2881 ) C2548_=_C3079( C2548 C3079 ) C2548_=_C3158( C2548 C3158 ) C2548_=_C3243( C2548 C3243 ) C2548_=_C3533( C2548 C3533 ) \nC2548_=_C3535( C2548 C3535 ) C2548_=_C3538( C2548 C3538 ) C2549_=_C2550( C2549 C2550 ) C2549_=_C2551( C2549 C2551 ) C2549_=_C2553( C2549 C2553 ) C2549_=_C2558( C2549 C2558 ) \nC2549_=_C2982( C2549 C2982 ) C2549_=_C3195( C2549 C3195 ) C2549_=_C3643( C2549 C3643 ) C2549_=_C3644( C2549 C3644 ) C2550_=_C2551( C2550 C2551 ) C2550_=_C2553( C2550 C2553 ) \nC2550_=_C2558( C2550 C2558 ) C2550_=_C2799( C2550 C2799 ) C2550_=_C3490( C2550 C3490 ) C2550_=_C3618( C2550 C3618 ) C2550_=_C3672( C2550 C3672 ) C2550_=_C3686( C2550 C3686 ) \nC2550_=_C3747( C2550 C3747 ) C2551_=_C2553( C2551 C2553 ) C2551_=_C2558( C2551 C2558 ) C2551_=_C2907( C2551 C2907 ) C2551_=_C3177( C2551 C3177 ) C2551_=_C3277( C2551 C3277 ) \nC2551_=_C3318( C2551 C3318 ) C2551_=_C3522( C2551 C3522 ) C2551_=_C3596( C2551 C3596 ) C2551_=_C3750( C2551 C3750 ) C2551_=_C3752( C2551 C3752 ) C2551_=_C3753( C2551 C3753 ) \nC2551_=_C3755( C2551 C3755 ) C2551_=_C3756( C2551 C3756 ) C2553_=_C2558( C2553 C2558 ) C2553_=_C2886( C2553 C2886 ) C2553_=_C2962( C2553 C2962 ) C2553_=_C3085( C2553 C3085 ) \nC2553_=_C3248( C2553 C3248 ) C2553_=_C3458( C2553 C3458 ) C2553_=_C3930( C2553 C3930 ) C2553_=_C3951( C2553 C3951 ) C2558_=_C3104( C2558 C3104 ) C2558_=_C3559( C2558 C3559 ) \nC2558_=_C4007( C2558 C4007 ) C2558_=_C4085( C2558 C4085 ) C2560_=_C2563( C2560 C2563 ) C2560_=_C2565( C2560 C2565 ) C2560_=_C2568( C2560 C2568 ) C2560_=_C2569( C2560 C2569 ) \nC2560_=_C2570( C2560 C2570 ) C2560_=_C2572( C2560 C2572 ) C2560_=_C2897( C2560 C2897 ) C2560_=_C3124( C2560 C3124 ) C2560_=_C3126( C2560 C3126 ) C2560_=_C3128( C2560 C3128 ) \nC2560_=_C3129( C2560 C3129 ) C2560_=_C3131( C2560 C3131 ) C2560_=_C3133( C2560 C3133 ) C2560_=_C3135( C2560 C3135 ) C2560_=_C3138( C2560 C3138 ) C2560_=_C3140( C2560 C3140 ) \nC2563_=_C2565( C2563 C2565 ) C2563_=_C2568( C2563 C2568 ) C2563_=_C2569( C2563 C2569 ) C2563_=_C2570( C2563 C2570 ) C2563_=_C2572( C2563 C2572 ) C2563_=_C3262( C2563 C3262 ) \nC2563_=_C3406( C2563 C3406 ) C2563_=_C3562( C2563 C3562 ) C2563_=_C3584( C2563 C3584 ) C2563_=_C3586( C2563 C3586 ) C2563_=_C3590( C2563 C3590 ) C2563_=_C3591( C2563 C3591 ) \nC2563_=_C3592( C2563 C3592 ) C2565_=_C2568( C2565 C2568 ) C2565_=_C2569( C2565 C2569 ) C2565_=_C2570( C2565 C2570 ) C2565_=_C2572( C2565 C2572 ) C2565_=_C3615( C2565 C3615 ) \nC2565_=_C3667( C2565 C3667 ) C2565_=_C3670( C2565 C3670 ) C2568_=_C2569( C2568 C2569 ) C2568_=_C2570( C2568 C2570 ) C2568_=_C2572( C2568 C2572 ) C2568_=_C2854( C2568 C2854 ) \nC2568_=_C3411( C2568 C3411 ) C2568_=_C3733( C2568 C3733 ) C2568_=_C3786( C2568 C3786 ) C2568_=_C3813( C2568 C3813 ) C2568_=_C3828( C2568 C3828 ) C2568_=_C3829( C2568 C3829 ) \nC2568_=_C3831( C2568 C3831 ) C2568_=_C3832( C2568 C3832 ) C2569_=_C2570( C2569 C2570 ) C2569_=_C2572( C2569 C2572 ) C2569_=_C2619( C2569 C2619 ) C2569_=_C3024( C2569 C3024 ) \nC2569_=_C3267( C2569 C3267 ) C2569_=_C3343( C2569 C3343 ) C2569_=_C3416( C2569 C3416 ) C2569_=_C3569( C2569 C3569 ) C2569_=_C3796( C2569 C3796 ) C2569_=_C3848( C2569 C3848 ) \nC2569_=_C3873( C2569 C3873 ) C2569_=_C3993( C2569 C3993 ) C2569_=_C3995( C2569 C3995 ) C2569_=_C3996( C2569 C3996 ) C2569_=_C3997( C2569 C3997 ) C2569_=_C3998( C2569 C3998 ) \nC2570_=_C2572( C2570 C2572 ) C2570_=_C3268( C2570 C3268 ) C2570_=_C3571( C2570 C3571 ) C2570_=_C3808( C2570 C3808 ) C2570_=_C4015( C2570 C4015 ) C2570_=_C4034( C2570 C4034 ) \nC2572_=_C3187( C2572 C3187 ) C2572_=_C3327( C2572 C3327 ) C2572_=_C3603(</w:t>
      </w:r>
    </w:p>
    <w:p>
      <w:pPr>
        <w:pStyle w:val="PreformattedText"/>
        <w:bidi w:val="0"/>
        <w:spacing w:before="0" w:after="0"/>
        <w:jc w:val="left"/>
        <w:rPr/>
      </w:pPr>
      <w:r>
        <w:rPr/>
        <w:t xml:space="preserve"> </w:t>
      </w:r>
      <w:r>
        <w:rPr/>
        <w:t>C2572 C3603 ) C2572_=_C3624( C2572 C3624 ) C2572_=_C3735( C2572 C3735 ) C2572_=_C3755( C2572 C3755 ) \nC2572_=_C4111( C2572 C4111 ) C2591_=_C2894( C2591 C2894 ) C2591_=_C3272( C2591 C3272 ) C2591_=_C3300( C2591 C3300 ) C2591_=_C3390( C2591 C3390 ) C2591_=_C3821( C2591 C3821 ) \nC2591_=_C3845( C2591 C3845 ) C2591_=_C3859( C2591 C3859 ) C2591_=_C3942( C2591 C3942 ) C2591_=_C3992( C2591 C3992 ) C2591_=_C4046( C2591 C4046 ) C2591_=_C4058( C2591 C4058 ) \nC2591_=_C4086( C2591 C4086 ) C2591_=_C4103( C2591 C4103 ) C2591_=_C4114( C2591 C4114 ) C2593_=_C2595( C2593 C2595 ) C2593_=_C2597( C2593 C2597 ) C2593_=_C2598( C2593 C2598 ) \nC2593_=_C2601( C2593 C2601 ) C2593_=_C2602( C2593 C2602 ) C2593_=_C2606( C2593 C2606 ) C2593_=_C2607( C2593 C2607 ) C2593_=_C2667( C2593 C2667 ) C2593_=_C2702( C2593 C2702 ) \nC2593_=_C2927( C2593 C2927 ) C2593_=_C2929( C2593 C2929 ) C2593_=_C2931( C2593 C2931 ) C2593_=_C2932( C2593 C2932 ) C2593_=_C2934( C2593 C2934 ) C2595_=_C2597( C2595 C2597 ) \nC2595_=_C2598( C2595 C2598 ) C2595_=_C2601( C2595 C2601 ) C2595_=_C2602( C2595 C2602 ) C2595_=_C2606( C2595 C2606 ) C2595_=_C2607( C2595 C2607 ) C2595_=_C3338( C2595 C3338 ) \nC2595_=_C3408( C2595 C3408 ) C2595_=_C3649( C2595 C3649 ) C2595_=_C3650( C2595 C3650 ) C2595_=_C3652( C2595 C3652 ) C2595_=_C3655( C2595 C3655 ) C2595_=_C3656( C2595 C3656 ) \nC2597_=_C2598( C2597 C2598 ) C2597_=_C2601( C2597 C2601 ) C2597_=_C2602( C2597 C2602 ) C2597_=_C2606( C2597 C2606 ) C2597_=_C2607( C2597 C2607 ) C2597_=_C2832( C2597 C2832 ) \nC2597_=_C2852( C2597 C2852 ) C2597_=_C2883( C2597 C2883 ) C2597_=_C3160( C2597 C3160 ) C2597_=_C3776( C2597 C3776 ) C2597_=_C3779( C2597 C3779 ) C2597_=_C3782( C2597 C3782 ) \nC2597_=_C3783( C2597 C3783 ) C2597_=_C3785( C2597 C3785 ) C2598_=_C2601( C2598 C2601 ) C2598_=_C2602( C2598 C2602 ) C2598_=_C2606( C2598 C2606 ) C2598_=_C2607( C2598 C2607 ) \nC2598_=_C2710( C2598 C2710 ) C2598_=_C3013( C2598 C3013 ) C2598_=_C3148( C2598 C3148 ) C2598_=_C3446( C2598 C3446 ) C2598_=_C3619( C2598 C3619 ) C2598_=_C3687( C2598 C3687 ) \nC2598_=_C3883( C2598 C3883 ) C2598_=_C3900( C2598 C3900 ) C2598_=_C3902( C2598 C3902 ) C2598_=_C3903( C2598 C3903 ) C2598_=_C3904( C2598 C3904 ) C2598_=_C3905( C2598 C3905 ) \nC2601_=_C2602( C2601 C2602 ) C2601_=_C2606( C2601 C2606 ) C2601_=_C2607( C2601 C2607 ) C2601_=_C2712( C2601 C2712 ) C2601_=_C2932( C2601 C2932 ) C2601_=_C3228( C2601 C3228 ) \nC2601_=_C3620( C2601 C3620 ) C2601_=_C3628( C2601 C3628 ) C2601_=_C3688( C2601 C3688 ) C2601_=_C3825( C2601 C3825 ) C2601_=_C3900( C2601 C3900 ) C2601_=_C3985( C2601 C3985 ) \nC2601_=_C3986( C2601 C3986 ) C2602_=_C2606( C2602 C2606 ) C2602_=_C2607( C2602 C2607 ) C2602_=_C2618( C2602 C2618 ) C2602_=_C2713( C2602 C2713 ) C2602_=_C3535( C2602 C3535 ) \nC2602_=_C3621( C2602 C3621 ) C2602_=_C3689( C2602 C3689 ) C2602_=_C3951( C2602 C3951 ) C2602_=_C3985( C2602 C3985 ) C2602_=_C3989( C2602 C3989 ) C2602_=_C3992( C2602 C3992 ) \nC2606_=_C2607( C2606 C2607 ) C2606_=_C3783( C2606 C3783 ) C2606_=_C3918( C2606 C3918 ) C2606_=_C3940( C2606 C3940 ) C2606_=_C4063( C2606 C4063 ) C2606_=_C4092( C2606 C4092 ) \nC2606_=_C4102( C2606 C4102 ) C2606_=_C4103( C2606 C4103 ) C2607_=_C3357( C2607 C3357 ) C2607_=_C3843( C2607 C3843 ) C2607_=_C3919( C2607 C3919 ) C2607_=_C3957( C2607 C3957 ) \nC2607_=_C3964( C2607 C3964 ) C2607_=_C4006( C2607 C4006 ) C2607_=_C4020( C2607 C4020 ) C2607_=_C4064( C2607 C4064 ) C2607_=_C4094( C2607 C4094 ) C2607_=_C4102( C2607 C4102 ) \nC2608_=_C2611( C2608 C2611 ) C2608_=_C2612( C2608 C2612 ) C2608_=_C2616( C2608 C2616 ) C2608_=_C2618( C2608 C2618 ) C2608_=_C2619( C2608 C2619 ) C2608_=_C2621( C2608 C2621 ) \nC2608_=_C2669( C2608 C2669 ) C2608_=_C2759( C2608 C2759 ) C2608_=_C2968( C2608 C2968 ) C2608_=_C2972( C2608 C2972 ) C2608_=_C2973( C2608 C2973 ) C2608_=_C2976( C2608 C2976 ) \nC2608_=_C2977( C2608 C2977 ) C2611_=_C2612( C2611 C2612 ) C2611_=_C2616( C2611 C2616 ) C2611_=_C2618( C2611 C2618 ) C2611_=_C2619( C2611 C2619 ) C2611_=_C2621( C2611 C2621 ) \nC2611_=_C3079( C2611 C3079 ) C2611_=_C3082( C2611 C3082 ) C2611_=_C3083( C2611 C3083 ) C2611_=_C3085( C2611 C3085 ) C2611_=_C3088( C2611 C3088 ) C2612_=_C2616( C2612 C2616 ) \nC2612_=_C2618( C2612 C2618 ) C2612_=_C2619( C2612 C2619 ) C2612_=_C2621( C2612 C2621 ) C2612_=_C2811( C2612 C2811 ) C2612_=_C3242( C2612 C3242 ) C2612_=_C3243( C2612 C3243 ) \nC2612_=_C3245( C2612 C3245 ) C2612_=_C3248( C2612 C3248 ) C2612_=_C3252( C2612 C3252 ) C2616_=_C2618( C2616 C2618 ) C2616_=_C2619( C2616 C2619 ) C2616_=_C2621( C2616 C2621 ) \nC2616_=_C3533( C2616 C3533 ) C2616_=_C3930( C2616 C3930 ) C2618_=_C2619( C2618 C2619 ) C2618_=_C2621( C2618 C2621 ) C2618_=_C2713( C2618 C2713 ) C2618_=_C3535( C2618 C3535 ) \nC2618_=_C3621( C2618 C3621 ) C2618_=_C3689( C2618 C3689 ) C2618_=_C3951( C2618 C3951 ) C2618_=_C3985( C2618 C3985 ) C2618_=_C3989( C2618 C3989 ) C2618_=_C3992( C2618 C3992 ) \nC2619_=_C2621( C2619 C2621 ) C2619_=_C3024( C2619 C3024 ) C2619_=_C3267( C2619 C3267 ) C2619_=_C3343( C2619 C3343 ) C2619_=_C3416( C2619 C3416 ) C2619_=_C3569( C2619 C3569 ) \nC2619_=_C3796( C2619 C3796 ) C2619_=_C3848( C2619 C3848 ) C2619_=_C3873( C2619 C3873 ) C2619_=_C3993( C2619 C3993 ) C2619_=_C3995( C2619 C3995 ) C2619_=_C3996( C2619 C3996 ) \nC2619_=_C3997( C2619 C3997 ) C2619_=_C3998( C2619 C3998 ) C2621_=_C3002( C2621 C3002 ) C2621_=_C3056( C2621 C3056 ) C2621_=_C3448( C2621 C3448 ) C2621_=_C3656( C2621 C3656 ) \nC2621_=_C3661( C2621 C3661 ) C2621_=_C3800( C2621 C3800 ) C2621_=_C3898( C2621 C3898 ) C2621_=_C3996( C2621 C3996 ) C2621_=_C4002( C2621 C4002 ) C2621_=_C4085( C2621 C4085 ) \nC2621_=_C4086( C2621 C4086 ) C2625_=_C2626( C2625 C2626 ) C2625_=_C2627( C2625 C2627 ) C2625_=_C2628( C2625 C2628 ) C2625_=_C2629( C2625 C2629 ) C2625_=_C2631( C2625 C2631 ) \nC2625_=_C2634( C2625 C2634 ) C2625_=_C2636( C2625 C2636 ) C2625_=_C2639( C2625 C2639 ) C2625_=_C2643( C2625 C2643 ) C2625_=_C2822( C2625 C2822 ) C2625_=_C2844( C2625 C2844 ) \nC2625_=_C2881( C2625 C2881 ) C2625_=_C2882( C2625 C2882 ) C2625_=_C2883( C2625 C2883 ) C2625_=_C2886( C2625 C2886 ) C2625_=_C2888( C2625 C2888 ) C2625_=_C2890( C2625 C2890 ) \nC2625_=_C2891( C2625 C2891 ) C2625_=_C2894( C2625 C2894 ) C2626_=_C2627( C2626 C2627 ) C2626_=_C2628( C2626 C2628 ) C2626_=_C2629( C2626 C2629 ) C2626_=_C2631( C2626 C2631 ) \nC2626_=_C2634( C2626 C2634 ) C2626_=_C2636( C2626 C2636 ) C2626_=_C2639( C2626 C2639 ) C2626_=_C2668( C2626 C2668 ) C2626_=_C2758( C2626 C2758 ) C2626_=_C2961( C2626 C2961 ) \nC2626_=_C2962( C2626 C2962 ) C2626_=_C2964( C2626 C2964 ) C2626_=_C2966( C2626 C2966 ) C2627_=_C2628( C2627 C2628 ) C2627_=_C2629( C2627 C2629 ) C2627_=_C2631( C2627 C2631 ) \nC2627_=_C2634( C2627 C2634 ) C2627_=_C2636( C2627 C2636 ) C2627_=_C2639( C2627 C2639 ) C2627_=_C2721( C2627 C2721 ) C2627_=_C3019( C2627 C3019 ) C2627_=_C3124( C2627 C3124 ) \nC2627_=_C3262( C2627 C3262 ) C2627_=_C3265( C2627 C3265 ) C2627_=_C3267( C2627 C3267 ) C2627_=_C3268( C2627 C3268 ) C2627_=_C3269( C2627 C3269 ) C2627_=_C3270( C2627 C3270 ) \nC2627_=_C3272( C2627 C3272 ) C2627_=_C3273( C2627 C3273 ) C2628_=_C2629( C2628 C2629 ) C2628_=_C2631( C2628 C2631 ) C2628_=_C2634( C2628 C2634 ) C2628_=_C2636( C2628 C2636 ) \nC2628_=_C2639( C2628 C2639 ) C2628_=_C2740( C2628 C2740 ) C2628_=_C2901( C2628 C2901 ) C2628_=_C3020( C2628 C3020 ) C2628_=_C3377( C2628 C3377 ) C2628_=_C3382( C2628 C3382 ) \nC2628_=_C3385( C2628 C3385 ) C2628_=_C3388( C2628 C3388 ) C2628_=_C3390( C2628 C3390 ) C2628_=_C3391( C2628 C3391 ) C2628_=_C3392( C2628 C3392 ) C2629_=_C2631( C2629 C2631 ) \nC2629_=_C2634( C2629 C2634 ) C2629_=_C2636( C2629 C2636 ) C2629_=_C2639( C2629 C2639 ) C2629_=_C3008( C2629 C3008 ) C2629_=_C3142( C2629 C3142 ) C2629_=_C3439( C2629 C3439 ) \nC2629_=_C3454( C2629 C3454 ) C2629_=_C3456( C2629 C3456 ) C2629_=_C3458( C2629 C3458 ) C2629_=_C3459( C2629 C3459 ) C2629_=_C3460( C2629 C3460 ) C2629_=_C3461( C2629 C3461 ) \nC2629_=_C3462( C2629 C3462 ) C2631_=_C2634( C2631 C2634 ) C2631_=_C2636( C2631 C2636 ) C2631_=_C2639( C2631 C2639 ) C2631_=_C2867( C2631 C2867 ) C2631_=_C3757( C2631 C3757 ) \nC2631_=_C3813( C2631 C3813 ) C2631_=_C3814( C2631 C3814 ) C2631_=_C3815( C2631 C3815 ) C2631_=_C3816( C2631 C3816 ) C2631_=_C3818( C2631 C3818 ) C2631_=_C3819( C2631 C3819 ) \nC2631_=_C3820( C2631 C3820 ) C2631_=_C3821( C2631 C3821 ) C2631_=_C3822( C2631 C3822 ) C2634_=_C2636( C2634 C2636 ) C2634_=_C2639( C2634 C2639 ) C2634_=_C2869( C2634 C2869 ) \nC2634_=_C2931( C2634 C2931 ) C2634_=_C3652( C2634 C3652 ) C2634_=_C3761( C2634 C3761 ) C2634_=_C3829( C2634 C3829 ) C2634_=_C3861( C2634 C3861 ) C2634_=_C3938( C2634 C3938 ) \nC2634_=_C3939( C2634 C3939 ) C2634_=_C3940( C2634 C3940 ) C2634_=_C3941( C2634 C3941 ) C2634_=_C3942( C2634 C3942 ) C2634_=_C3943( C2634 C3943 ) C2636_=_C2639( C2636 C2639 ) \nC2636_=_C3269( C2636 C3269 ) C2636_=_C3385( C2636 C3385 ) C2636_=_C3818( C2636 C3818 ) C2636_=_C3867( C2636 C3867 ) C2636_=_C3938( C2636 C3938 ) C2636_=_C4046( C2636 C4046 ) \nC2639_=_C2820( C2639 C2820 ) C2639_=_C3273( C2639 C3273 ) C2639_=_C3392( C2639 C3392 ) C2639_=_C3424( C2639 C3424 ) C2639_=_C3822( C2639 C3822 ) C2639_=_C3871( C2639 C3871 ) \nC2639_=_C3882( C2639 C3882 ) C2639_=_C3943( C2639 C3943 ) C2639_=_C4074( C2639 C4074 ) C2639_=_C4095( C2639 C4095 ) C2639_=_C4114( C2639 C4114 ) C2641_=_C2642( C2641 C2642 ) \nC2641_=_C2643( C2641 C2643 ) C2641_=_C2645( C2641 C2645 ) C2641_=_C2646( C2641 C2646 ) C2641_=_C2647( C2641 C2647 ) C2641_=_C2650( C2641 C2650 ) C2641_=_C2651( C2641 C2651 ) \nC2641_=_C2660( C2641 C2660 ) C2641_=_C2664( C2641 C2664 ) C2641_=_C2735( C2641 C2735 ) C2641_=_C2822( C2641 C2822 ) C2641_=_C2824( C2641 C2824 ) C2641_=_C2825( C2641 C2825 ) \nC2641_=_C2828( C2641 C2828 ) C2641_=_C2830( C2641 C2830 ) C2641_=_C2832( C2641 C2832 ) C2641_=_C2833( C2641 C2833 ) C2641_=_C2836( C2641 C2836 ) C2641_=_C2840( C2641 C2840 ) \nC2641_=_C2841( C2641 C2841 ) C2641_=_C2842( C2641 C2842 ) C2641_=_C2843( C2641 C2843 ) C2642_=_C2643( C2642 C2643 ) C2642_=_C2645(</w:t>
      </w:r>
    </w:p>
    <w:p>
      <w:pPr>
        <w:pStyle w:val="PreformattedText"/>
        <w:bidi w:val="0"/>
        <w:spacing w:before="0" w:after="0"/>
        <w:jc w:val="left"/>
        <w:rPr/>
      </w:pPr>
      <w:r>
        <w:rPr/>
        <w:t xml:space="preserve"> </w:t>
      </w:r>
      <w:r>
        <w:rPr/>
        <w:t>C2642 C2645 ) C2642_=_C2646( C2642 C2646 ) \nC2642_=_C2647( C2642 C2647 ) C2642_=_C2650( C2642 C2650 ) C2642_=_C2651( C2642 C2651 ) C2642_=_C2660( C2642 C2660 ) C2642_=_C2664( C2642 C2664 ) C2642_=_C2844( C2642 C2844 ) \nC2642_=_C2846( C2642 C2846 ) C2642_=_C2847( C2642 C2847 ) C2642_=_C2848( C2642 C2848 ) C2642_=_C2849( C2642 C2849 ) C2642_=_C2852( C2642 C2852 ) C2642_=_C2854( C2642 C2854 ) \nC2642_=_C2855( C2642 C2855 ) C2642_=_C2856( C2642 C2856 ) C2642_=_C2857( C2642 C2857 ) C2642_=_C2858( C2642 C2858 ) C2643_=_C2645( C2643 C2645 ) C2643_=_C2646( C2643 C2646 ) \nC2643_=_C2647( C2643 C2647 ) C2643_=_C2650( C2643 C2650 ) C2643_=_C2651( C2643 C2651 ) C2643_=_C2660( C2643 C2660 ) C2643_=_C2664( C2643 C2664 ) C2643_=_C2822( C2643 C2822 ) \nC2643_=_C2844( C2643 C2844 ) C2643_=_C2881( C2643 C2881 ) C2643_=_C2882( C2643 C2882 ) C2643_=_C2883( C2643 C2883 ) C2643_=_C2886( C2643 C2886 ) C2643_=_C2888( C2643 C2888 ) \nC2643_=_C2890( C2643 C2890 ) C2643_=_C2891( C2643 C2891 ) C2643_=_C2894( C2643 C2894 ) C2645_=_C2646( C2645 C2646 ) C2645_=_C2647( C2645 C2647 ) C2645_=_C2650( C2645 C2650 ) \nC2645_=_C2651( C2645 C2651 ) C2645_=_C2660( C2645 C2660 ) C2645_=_C2664( C2645 C2664 ) C2645_=_C2739( C2645 C2739 ) C2645_=_C3045( C2645 C3045 ) C2645_=_C3094( C2645 C3094 ) \nC2645_=_C3096( C2645 C3096 ) C2645_=_C3099( C2645 C3099 ) C2645_=_C3100( C2645 C3100 ) C2645_=_C3101( C2645 C3101 ) C2645_=_C3102( C2645 C3102 ) C2645_=_C3103( C2645 C3103 ) \nC2645_=_C3104( C2645 C3104 ) C2645_=_C3106( C2645 C3106 ) C2646_=_C2647( C2646 C2647 ) C2646_=_C2650( C2646 C2650 ) C2646_=_C2651( C2646 C2651 ) C2646_=_C2660( C2646 C2660 ) \nC2646_=_C2664( C2646 C2664 ) C2646_=_C2825( C2646 C2825 ) C2646_=_C2847( C2646 C2847 ) C2646_=_C3154( C2646 C3154 ) C2646_=_C3158( C2646 C3158 ) C2646_=_C3160( C2646 C3160 ) \nC2646_=_C3164( C2646 C3164 ) C2646_=_C3165( C2646 C3165 ) C2646_=_C3166( C2646 C3166 ) C2647_=_C2650( C2647 C2650 ) C2647_=_C2651( C2647 C2651 ) C2647_=_C2660( C2647 C2660 ) \nC2647_=_C2664( C2647 C2664 ) C2647_=_C3285( C2647 C3285 ) C2647_=_C3287( C2647 C3287 ) C2647_=_C3291( C2647 C3291 ) C2647_=_C3292( C2647 C3292 ) C2647_=_C3296( C2647 C3296 ) \nC2647_=_C3300( C2647 C3300 ) C2650_=_C2651( C2650 C2651 ) C2650_=_C2660( C2650 C2660 ) C2650_=_C2664( C2650 C2664 ) C2650_=_C2743( C2650 C2743 ) C2650_=_C3047( C2650 C3047 ) \nC2650_=_C3476( C2650 C3476 ) C2650_=_C3549( C2650 C3549 ) C2650_=_C3551( C2650 C3551 ) C2650_=_C3552( C2650 C3552 ) C2650_=_C3553( C2650 C3553 ) C2650_=_C3554( C2650 C3554 ) \nC2650_=_C3555( C2650 C3555 ) C2650_=_C3556( C2650 C3556 ) C2650_=_C3557( C2650 C3557 ) C2650_=_C3558( C2650 C3558 ) C2650_=_C3559( C2650 C3559 ) C2650_=_C3560( C2650 C3560 ) \nC2651_=_C2660( C2651 C2660 ) C2651_=_C2664( C2651 C2664 ) C2651_=_C3009( C2651 C3009 ) C2651_=_C3235( C2651 C3235 ) C2651_=_C3287( C2651 C3287 ) C2651_=_C3365( C2651 C3365 ) \nC2651_=_C3393( C2651 C3393 ) C2651_=_C3466( C2651 C3466 ) C2651_=_C3497( C2651 C3497 ) C2651_=_C3625( C2651 C3625 ) C2651_=_C3626( C2651 C3626 ) C2651_=_C3627( C2651 C3627 ) \nC2651_=_C3628( C2651 C3628 ) C2651_=_C3630( C2651 C3630 ) C2660_=_C2664( C2660 C2664 ) C2660_=_C2686( C2660 C2686 ) C2660_=_C3296( C2660 C3296 ) C2660_=_C3400( C2660 C3400 ) \nC2660_=_C3809( C2660 C3809 ) C2660_=_C3889( C2660 C3889 ) C2660_=_C3895( C2660 C3895 ) C2660_=_C3910( C2660 C3910 ) C2660_=_C3967( C2660 C3967 ) C2664_=_C2842( C2664 C2842 ) \nC2664_=_C2858( C2664 C2858 ) C2664_=_C2910( C2664 C2910 ) C2664_=_C3059( C2664 C3059 ) C2664_=_C3349( C2664 C3349 ) C2664_=_C3538( C2664 C3538 ) C2664_=_C3695( C2664 C3695 ) \nC2664_=_C3785( C2664 C3785 ) C2664_=_C4038( C2664 C4038 ) C2664_=_C4089( C2664 C4089 ) C2665_=_C2667( C2665 C2667 ) C2665_=_C2668( C2665 C2668 ) C2665_=_C2669( C2665 C2669 ) \nC2665_=_C2670( C2665 C2670 ) C2665_=_C2674( C2665 C2674 ) C2665_=_C2676( C2665 C2676 ) C2665_=_C2682( C2665 C2682 ) C2665_=_C2683( C2665 C2683 ) C2665_=_C2684( C2665 C2684 ) \nC2665_=_C2686( C2665 C2686 ) C2665_=_C2687( C2665 C2687 ) C2665_=_C2688( C2665 C2688 ) C2667_=_C2668( C2667 C2668 ) C2667_=_C2669( C2667 C2669 ) C2667_=_C2670( C2667 C2670 ) \nC2667_=_C2674( C2667 C2674 ) C2667_=_C2702( C2667 C2702 ) C2667_=_C2927( C2667 C2927 ) C2667_=_C2929( C2667 C2929 ) C2667_=_C2931( C2667 C2931 ) C2667_=_C2932( C2667 C2932 ) \nC2667_=_C2934( C2667 C2934 ) C2668_=_C2669( C2668 C2669 ) C2668_=_C2670( C2668 C2670 ) C2668_=_C2674( C2668 C2674 ) C2668_=_C2758( C2668 C2758 ) C2668_=_C2961( C2668 C2961 ) \nC2668_=_C2962( C2668 C2962 ) C2668_=_C2964( C2668 C2964 ) C2668_=_C2966( C2668 C2966 ) C2669_=_C2670( C2669 C2670 ) C2669_=_C2674( C2669 C2674 ) C2669_=_C2759( C2669 C2759 ) \nC2669_=_C2968( C2669 C2968 ) C2669_=_C2972( C2669 C2972 ) C2669_=_C2973( C2669 C2973 ) C2669_=_C2976( C2669 C2976 ) C2669_=_C2977( C2669 C2977 ) C2670_=_C2674( C2670 C2674 ) \nC2670_=_C2763( C2670 C2763 ) C2670_=_C3189( C2670 C3189 ) C2674_=_C3507( C2674 C3507 ) C2674_=_C3744( C2674 C3744 ) C2674_=_C4026( C2674 C4026 ) C2674_=_C4051( C2674 C4051 ) \nC2674_=_C4097( C2674 C4097 ) C2676_=_C2682( C2676 C2682 ) C2676_=_C2683( C2676 C2683 ) C2676_=_C2684( C2676 C2684 ) C2676_=_C2686( C2676 C2686 ) C2676_=_C2687( C2676 C2687 ) \nC2676_=_C2688( C2676 C2688 ) C2676_=_C2758( C2676 C2758 ) C2676_=_C2759( C2676 C2759 ) C2676_=_C2760( C2676 C2760 ) C2676_=_C2763( C2676 C2763 ) C2676_=_C2764( C2676 C2764 ) \nC2676_=_C2766( C2676 C2766 ) C2676_=_C2768( C2676 C2768 ) C2676_=_C2769( C2676 C2769 ) C2682_=_C2683( C2682 C2683 ) C2682_=_C2684( C2682 C2684 ) C2682_=_C2686( C2682 C2686 ) \nC2682_=_C2687( C2682 C2687 ) C2682_=_C2688( C2682 C2688 ) C2682_=_C2900( C2682 C2900 ) C2682_=_C2991( C2682 C2991 ) C2682_=_C3126( C2682 C3126 ) C2682_=_C3301( C2682 C3301 ) \nC2682_=_C3337( C2682 C3337 ) C2682_=_C3338( C2682 C3338 ) C2682_=_C3339( C2682 C3339 ) C2682_=_C3340( C2682 C3340 ) C2682_=_C3342( C2682 C3342 ) C2682_=_C3343( C2682 C3343 ) \nC2682_=_C3344( C2682 C3344 ) C2682_=_C3349( C2682 C3349 ) C2683_=_C2684( C2683 C2684 ) C2683_=_C2686( C2683 C2686 ) C2683_=_C2687( C2683 C2687 ) C2683_=_C2688( C2683 C2688 ) \nC2683_=_C2800( C2683 C2800 ) C2683_=_C2866( C2683 C2866 ) C2683_=_C3071( C2683 C3071 ) C2683_=_C3236( C2683 C3236 ) C2683_=_C3330( C2683 C3330 ) C2683_=_C3340( C2683 C3340 ) \nC2683_=_C3430( C2683 C3430 ) C2683_=_C3804( C2683 C3804 ) C2683_=_C3805( C2683 C3805 ) C2683_=_C3808( C2683 C3808 ) C2683_=_C3809( C2683 C3809 ) C2683_=_C3810( C2683 C3810 ) \nC2683_=_C3811( C2683 C3811 ) C2684_=_C2686( C2684 C2686 ) C2684_=_C2687( C2684 C2687 ) C2684_=_C2688( C2684 C2688 ) C2684_=_C2996( C2684 C2996 ) C2684_=_C3586( C2684 C3586 ) \nC2684_=_C3633( C2684 C3633 ) C2684_=_C3650( C2684 C3650 ) C2684_=_C3791( C2684 C3791 ) C2684_=_C3804( C2684 C3804 ) C2684_=_C3828( C2684 C3828 ) C2684_=_C3872( C2684 C3872 ) \nC2684_=_C3873( C2684 C3873 ) C2684_=_C3874( C2684 C3874 ) C2684_=_C3878( C2684 C3878 ) C2684_=_C3881( C2684 C3881 ) C2684_=_C3882( C2684 C3882 ) C2686_=_C2687( C2686 C2687 ) \nC2686_=_C2688( C2686 C2688 ) C2686_=_C3296( C2686 C3296 ) C2686_=_C3400( C2686 C3400 ) C2686_=_C3809( C2686 C3809 ) C2686_=_C3889( C2686 C3889 ) C2686_=_C3895( C2686 C3895 ) \nC2686_=_C3910( C2686 C3910 ) C2686_=_C3967( C2686 C3967 ) C2687_=_C2688( C2687 C2688 ) C2687_=_C3660( C2687 C3660 ) C2687_=_C3779( C2687 C3779 ) C2687_=_C3810( C2687 C3810 ) \nC2687_=_C3896( C2687 C3896 ) C2687_=_C4063( C2687 C4063 ) C2687_=_C4064( C2687 C4064 ) C2688_=_C2750( C2688 C2750 ) C2688_=_C3015( C2688 C3015 ) C2688_=_C3026( C2688 C3026 ) \nC2688_=_C3150( C2688 C3150 ) C2688_=_C3401( C2688 C3401 ) C2688_=_C3447( C2688 C3447 ) C2688_=_C3460( C2688 C3460 ) C2688_=_C3811( C2688 C3811 ) C2688_=_C3890( C2688 C3890 ) \nC2688_=_C3897( C2688 C3897 ) C2688_=_C3904( C2688 C3904 ) C2688_=_C4066( C2688 C4066 ) C2688_=_C4067( C2688 C4067 ) C2690_=_C2696( C2690 C2696 ) C2690_=_C2697( C2690 C2697 ) \nC2690_=_C2698( C2690 C2698 ) C2690_=_C3217( C2690 C3217 ) C2690_=_C3219( C2690 C3219 ) C2690_=_C3220( C2690 C3220 ) C2690_=_C3221( C2690 C3221 ) C2690_=_C3224( C2690 C3224 ) \nC2690_=_C3225( C2690 C3225 ) C2690_=_C3226( C2690 C3226 ) C2690_=_C3228( C2690 C3228 ) C2690_=_C3229( C2690 C3229 ) C2696_=_C2697( C2696 C2697 ) C2696_=_C2698( C2696 C2698 ) \nC2696_=_C2727( C2696 C2727 ) C2696_=_C2973( C2696 C2973 ) C2696_=_C3225( C2696 C3225 ) C2696_=_C3512( C2696 C3512 ) C2696_=_C3566( C2696 C3566 ) C2696_=_C3759( C2696 C3759 ) \nC2696_=_C3847( C2696 C3847 ) C2696_=_C3848( C2696 C3848 ) C2696_=_C3851( C2696 C3851 ) C2697_=_C2698( C2697 C2698 ) C2697_=_C2934( C2697 C2934 ) C2697_=_C3164( C2697 C3164 ) \nC2697_=_C3183( C2697 C3183 ) C2697_=_C3434( C2697 C3434 ) C2697_=_C3492( C2697 C3492 ) C2697_=_C3635( C2697 C3635 ) C2697_=_C3713( C2697 C3713 ) C2697_=_C3903( C2697 C3903 ) \nC2697_=_C3954( C2697 C3954 ) C2697_=_C3986( C2697 C3986 ) C2697_=_C3989( C2697 C3989 ) C2697_=_C4010( C2697 C4010 ) C2698_=_C2731( C2698 C2731 ) C2698_=_C3229( C2698 C3229 ) \nC2698_=_C3517( C2698 C3517 ) C2698_=_C3570( C2698 C3570 ) C2698_=_C3676( C2698 C3676 ) C2698_=_C3762( C2698 C3762 ) C2698_=_C3912( C2698 C3912 ) C2698_=_C4019( C2698 C4019 ) \nC2698_=_C4022( C2698 C4022 ) C2700_=_C2701( C2700 C2701 ) C2700_=_C2702( C2700 C2702 ) C2700_=_C2703( C2700 C2703 ) C2700_=_C2705( C2700 C2705 ) C2700_=_C2708( C2700 C2708 ) \nC2700_=_C2710( C2700 C2710 ) C2700_=_C2711( C2700 C2711 ) C2700_=_C2712( C2700 C2712 ) C2700_=_C2713( C2700 C2713 ) C2700_=_C2715( C2700 C2715 ) C2700_=_C2716( C2700 C2716 ) \nC2700_=_C2717( C2700 C2717 ) C2700_=_C2770( C2700 C2770 ) C2700_=_C2775( C2700 C2775 ) C2700_=_C2776( C2700 C2776 ) C2700_=_C2779( C2700 C2779 ) C2700_=_C2782( C2700 C2782 ) \nC2700_=_C2784( C2700 C2784 ) C2700_=_C2786( C2700 C2786 ) C2701_=_C2702( C2701 C2702 ) C2701_=_C2703( C2701 C2703 ) C2701_=_C2705( C2701 C2705 ) C2701_=_C2708( C2701 C2708 ) \nC2701_=_C2710( C2701 C2710 ) C2701_=_C2711( C2701 C2711 ) C2701_=_C2712( C2701 C2712 ) C2701_=_C2713( C2701 C2713 ) C2701_=_C2715( C2701 C2715 ) C2701_=_C2716( C2701 C2716 ) \nC2701_=_C2717(</w:t>
      </w:r>
    </w:p>
    <w:p>
      <w:pPr>
        <w:pStyle w:val="PreformattedText"/>
        <w:bidi w:val="0"/>
        <w:spacing w:before="0" w:after="0"/>
        <w:jc w:val="left"/>
        <w:rPr/>
      </w:pPr>
      <w:r>
        <w:rPr/>
        <w:t xml:space="preserve"> </w:t>
      </w:r>
      <w:r>
        <w:rPr/>
        <w:t>C2701 C2717 ) C2701_=_C2808( C2701 C2808 ) C2701_=_C2811( C2701 C2811 ) C2701_=_C2814( C2701 C2814 ) C2701_=_C2815( C2701 C2815 ) C2701_=_C2818( C2701 C2818 ) \nC2701_=_C2819( C2701 C2819 ) C2701_=_C2820( C2701 C2820 ) C2702_=_C2703( C2702 C2703 ) C2702_=_C2705( C2702 C2705 ) C2702_=_C2708( C2702 C2708 ) C2702_=_C2710( C2702 C2710 ) \nC2702_=_C2711( C2702 C2711 ) C2702_=_C2712( C2702 C2712 ) C2702_=_C2713( C2702 C2713 ) C2702_=_C2715( C2702 C2715 ) C2702_=_C2716( C2702 C2716 ) C2702_=_C2717( C2702 C2717 ) \nC2702_=_C2927( C2702 C2927 ) C2702_=_C2929( C2702 C2929 ) C2702_=_C2931( C2702 C2931 ) C2702_=_C2932( C2702 C2932 ) C2702_=_C2934( C2702 C2934 ) C2703_=_C2705( C2703 C2705 ) \nC2703_=_C2708( C2703 C2708 ) C2703_=_C2710( C2703 C2710 ) C2703_=_C2711( C2703 C2711 ) C2703_=_C2712( C2703 C2712 ) C2703_=_C2713( C2703 C2713 ) C2703_=_C2715( C2703 C2715 ) \nC2703_=_C2716( C2703 C2716 ) C2703_=_C2717( C2703 C2717 ) C2703_=_C3217( C2703 C3217 ) C2703_=_C3363( C2703 C3363 ) C2703_=_C3364( C2703 C3364 ) C2703_=_C3365( C2703 C3365 ) \nC2703_=_C3366( C2703 C3366 ) C2703_=_C3367( C2703 C3367 ) C2703_=_C3368( C2703 C3368 ) C2703_=_C3369( C2703 C3369 ) C2703_=_C3371( C2703 C3371 ) C2703_=_C3372( C2703 C3372 ) \nC2703_=_C3373( C2703 C3373 ) C2703_=_C3374( C2703 C3374 ) C2705_=_C2708( C2705 C2708 ) C2705_=_C2710( C2705 C2710 ) C2705_=_C2711( C2705 C2711 ) C2705_=_C2712( C2705 C2712 ) \nC2705_=_C2713( C2705 C2713 ) C2705_=_C2715( C2705 C2715 ) C2705_=_C2716( C2705 C2716 ) C2705_=_C2717( C2705 C2717 ) C2705_=_C2776( C2705 C2776 ) C2705_=_C3364( C2705 C3364 ) \nC2705_=_C3465( C2705 C3465 ) C2705_=_C3539( C2705 C3539 ) C2705_=_C3574( C2705 C3574 ) C2705_=_C3606( C2705 C3606 ) C2705_=_C3607( C2705 C3607 ) C2705_=_C3614( C2705 C3614 ) \nC2708_=_C2710( C2708 C2710 ) C2708_=_C2711( C2708 C2711 ) C2708_=_C2712( C2708 C2712 ) C2708_=_C2713( C2708 C2713 ) C2708_=_C2715( C2708 C2715 ) C2708_=_C2716( C2708 C2716 ) \nC2708_=_C2717( C2708 C2717 ) C2708_=_C2983( C2708 C2983 ) C2708_=_C3696( C2708 C3696 ) C2708_=_C3697( C2708 C3697 ) C2708_=_C3698( C2708 C3698 ) C2708_=_C3701( C2708 C3701 ) \nC2710_=_C2711( C2710 C2711 ) C2710_=_C2712( C2710 C2712 ) C2710_=_C2713( C2710 C2713 ) C2710_=_C2715( C2710 C2715 ) C2710_=_C2716( C2710 C2716 ) C2710_=_C2717( C2710 C2717 ) \nC2710_=_C3013( C2710 C3013 ) C2710_=_C3148( C2710 C3148 ) C2710_=_C3446( C2710 C3446 ) C2710_=_C3619( C2710 C3619 ) C2710_=_C3687( C2710 C3687 ) C2710_=_C3883( C2710 C3883 ) \nC2710_=_C3900( C2710 C3900 ) C2710_=_C3902( C2710 C3902 ) C2710_=_C3903( C2710 C3903 ) C2710_=_C3904( C2710 C3904 ) C2710_=_C3905( C2710 C3905 ) C2711_=_C2712( C2711 C2712 ) \nC2711_=_C2713( C2711 C2713 ) C2711_=_C2715( C2711 C2715 ) C2711_=_C2716( C2711 C2716 ) C2711_=_C2717( C2711 C2717 ) C2711_=_C3119( C2711 C3119 ) C2711_=_C3514( C2711 C3514 ) \nC2711_=_C3704( C2711 C3704 ) C2711_=_C3980( C2711 C3980 ) C2711_=_C3981( C2711 C3981 ) C2712_=_C2713( C2712 C2713 ) C2712_=_C2715( C2712 C2715 ) C2712_=_C2716( C2712 C2716 ) \nC2712_=_C2717( C2712 C2717 ) C2712_=_C2932( C2712 C2932 ) C2712_=_C3228( C2712 C3228 ) C2712_=_C3620( C2712 C3620 ) C2712_=_C3628( C2712 C3628 ) C2712_=_C3688( C2712 C3688 ) \nC2712_=_C3825( C2712 C3825 ) C2712_=_C3900( C2712 C3900 ) C2712_=_C3985( C2712 C3985 ) C2712_=_C3986( C2712 C3986 ) C2713_=_C2715( C2713 C2715 ) C2713_=_C2716( C2713 C2716 ) \nC2713_=_C2717( C2713 C2717 ) C2713_=_C3535( C2713 C3535 ) C2713_=_C3621( C2713 C3621 ) C2713_=_C3689( C2713 C3689 ) C2713_=_C3951( C2713 C3951 ) C2713_=_C3985( C2713 C3985 ) \nC2713_=_C3989( C2713 C3989 ) C2713_=_C3992( C2713 C3992 ) C2715_=_C2716( C2715 C2716 ) C2715_=_C2717( C2715 C2717 ) C2715_=_C2782( C2715 C2782 ) C2715_=_C3372( C2715 C3372 ) \nC2715_=_C3580( C2715 C3580 ) C2715_=_C3788( C2715 C3788 ) C2716_=_C2717( C2716 C2717 ) C2716_=_C2836( C2716 C2836 ) C2716_=_C2855( C2716 C2855 ) C2716_=_C2888( C2716 C2888 ) \nC2716_=_C3165( C2716 C3165 ) C2716_=_C4038( C2716 C4038 ) C2716_=_C4039( C2716 C4039 ) C2717_=_C2784( C2717 C2784 ) C2717_=_C2953( C2717 C2953 ) C2717_=_C3374( C2717 C3374 ) \nC2717_=_C3483( C2717 C3483 ) C2717_=_C3581( C2717 C3581 ) C2717_=_C3789( C2717 C3789 ) C2717_=_C3968( C2717 C3968 ) C2717_=_C4098( C2717 C4098 ) C2719_=_C2720( C2719 C2720 ) \nC2719_=_C2721( C2719 C2721 ) C2719_=_C2722( C2719 C2722 ) C2719_=_C2723( C2719 C2723 ) C2719_=_C2724( C2719 C2724 ) C2719_=_C2725( C2719 C2725 ) C2719_=_C2727( C2719 C2727 ) \nC2719_=_C2728( C2719 C2728 ) C2719_=_C2729( C2719 C2729 ) C2719_=_C2730( C2719 C2730 ) C2719_=_C2731( C2719 C2731 ) C2719_=_C2733( C2719 C2733 ) C2719_=_C2978( C2719 C2978 ) \nC2719_=_C2979( C2719 C2979 ) C2719_=_C2980( C2719 C2980 ) C2719_=_C2982( C2719 C2982 ) C2719_=_C2983( C2719 C2983 ) C2719_=_C2988( C2719 C2988 ) C2719_=_C2989( C2719 C2989 ) \nC2719_=_C2990( C2719 C2990 ) C2720_=_C2721( C2720 C2721 ) C2720_=_C2722( C2720 C2722 ) C2720_=_C2723( C2720 C2723 ) C2720_=_C2724( C2720 C2724 ) C2720_=_C2725( C2720 C2725 ) \nC2720_=_C2727( C2720 C2727 ) C2720_=_C2728( C2720 C2728 ) C2720_=_C2729( C2720 C2729 ) C2720_=_C2730( C2720 C2730 ) C2720_=_C2731( C2720 C2731 ) C2720_=_C2733( C2720 C2733 ) \nC2720_=_C2824( C2720 C2824 ) C2720_=_C2968( C2720 C2968 ) C2720_=_C2978( C2720 C2978 ) C2720_=_C3019( C2720 C3019 ) C2720_=_C3020( C2720 C3020 ) C2720_=_C3022( C2720 C3022 ) \nC2720_=_C3024( C2720 C3024 ) C2720_=_C3026( C2720 C3026 ) C2720_=_C3028( C2720 C3028 ) C2720_=_C3029( C2720 C3029 ) C2721_=_C2722( C2721 C2722 ) C2721_=_C2723( C2721 C2723 ) \nC2721_=_C2724( C2721 C2724 ) C2721_=_C2725( C2721 C2725 ) C2721_=_C2727( C2721 C2727 ) C2721_=_C2728( C2721 C2728 ) C2721_=_C2729( C2721 C2729 ) C2721_=_C2730( C2721 C2730 ) \nC2721_=_C2731( C2721 C2731 ) C2721_=_C2733( C2721 C2733 ) C2721_=_C3019( C2721 C3019 ) C2721_=_C3124( C2721 C3124 ) C2721_=_C3262( C2721 C3262 ) C2721_=_C3265( C2721 C3265 ) \nC2721_=_C3267( C2721 C3267 ) C2721_=_C3268( C2721 C3268 ) C2721_=_C3269( C2721 C3269 ) C2721_=_C3270( C2721 C3270 ) C2721_=_C3272( C2721 C3272 ) C2721_=_C3273( C2721 C3273 ) \nC2722_=_C2723( C2722 C2723 ) C2722_=_C2724( C2722 C2724 ) C2722_=_C2725( C2722 C2725 ) C2722_=_C2727( C2722 C2727 ) C2722_=_C2728( C2722 C2728 ) C2722_=_C2729( C2722 C2729 ) \nC2722_=_C2730( C2722 C2730 ) C2722_=_C2731( C2722 C2731 ) C2722_=_C2733( C2722 C2733 ) C2722_=_C2903( C2722 C2903 ) C2722_=_C3129( C2722 C3129 ) C2722_=_C3562( C2722 C3562 ) \nC2722_=_C3563( C2722 C3563 ) C2722_=_C3565( C2722 C3565 ) C2722_=_C3566( C2722 C3566 ) C2722_=_C3569( C2722 C3569 ) C2722_=_C3570( C2722 C3570 ) C2722_=_C3571( C2722 C3571 ) \nC2722_=_C3572( C2722 C3572 ) C2723_=_C2724( C2723 C2724 ) C2723_=_C2725( C2723 C2725 ) C2723_=_C2727( C2723 C2727 ) C2723_=_C2728( C2723 C2728 ) C2723_=_C2729( C2723 C2729 ) \nC2723_=_C2730( C2723 C2730 ) C2723_=_C2731( C2723 C2731 ) C2723_=_C2733( C2723 C2733 ) C2723_=_C2775( C2723 C2775 ) C2723_=_C2904( C2723 C2904 ) C2723_=_C3363( C2723 C3363 ) \nC2723_=_C3574( C2723 C3574 ) C2723_=_C3578( C2723 C3578 ) C2723_=_C3579( C2723 C3579 ) C2723_=_C3580( C2723 C3580 ) C2723_=_C3581( C2723 C3581 ) C2724_=_C2725( C2724 C2725 ) \nC2724_=_C2727( C2724 C2727 ) C2724_=_C2728( C2724 C2728 ) C2724_=_C2729( C2724 C2729 ) C2724_=_C2730( C2724 C2730 ) C2724_=_C2731( C2724 C2731 ) C2724_=_C2733( C2724 C2733 ) \nC2724_=_C2972( C2724 C2972 ) C2724_=_C3116( C2724 C3116 ) C2724_=_C3511( C2724 C3511 ) C2724_=_C3520( C2724 C3520 ) C2724_=_C3563( C2724 C3563 ) C2724_=_C3584( C2724 C3584 ) \nC2724_=_C3702( C2724 C3702 ) C2724_=_C3716( C2724 C3716 ) C2724_=_C3718( C2724 C3718 ) C2724_=_C3722( C2724 C3722 ) C2724_=_C3723( C2724 C3723 ) C2725_=_C2727( C2725 C2727 ) \nC2725_=_C2728( C2725 C2728 ) C2725_=_C2729( C2725 C2729 ) C2725_=_C2730( C2725 C2730 ) C2725_=_C2731( C2725 C2731 ) C2725_=_C2733( C2725 C2733 ) C2725_=_C3022( C2725 C3022 ) \nC2725_=_C3131( C2725 C3131 ) C2725_=_C3499( C2725 C3499 ) C2725_=_C3737( C2725 C3737 ) C2725_=_C3741( C2725 C3741 ) C2725_=_C3742( C2725 C3742 ) C2725_=_C3743( C2725 C3743 ) \nC2725_=_C3744( C2725 C3744 ) C2727_=_C2728( C2727 C2728 ) C2727_=_C2729( C2727 C2729 ) C2727_=_C2730( C2727 C2730 ) C2727_=_C2731( C2727 C2731 ) C2727_=_C2733( C2727 C2733 ) \nC2727_=_C2973( C2727 C2973 ) C2727_=_C3225( C2727 C3225 ) C2727_=_C3512( C2727 C3512 ) C2727_=_C3566( C2727 C3566 ) C2727_=_C3759( C2727 C3759 ) C2727_=_C3847( C2727 C3847 ) \nC2727_=_C3848( C2727 C3848 ) C2727_=_C3851( C2727 C3851 ) C2728_=_C2729( C2728 C2729 ) C2728_=_C2730( C2728 C2730 ) C2728_=_C2731( C2728 C2731 ) C2728_=_C2733( C2728 C2733 ) \nC2728_=_C3718( C2728 C3718 ) C2728_=_C3760( C2728 C3760 ) C2728_=_C3776( C2728 C3776 ) C2728_=_C3847( C2728 C3847 ) C2728_=_C3884( C2728 C3884 ) C2728_=_C3912( C2728 C3912 ) \nC2728_=_C3916( C2728 C3916 ) C2728_=_C3918( C2728 C3918 ) C2728_=_C3919( C2728 C3919 ) C2729_=_C2730( C2729 C2730 ) C2729_=_C2731( C2729 C2731 ) C2729_=_C2733( C2729 C2733 ) \nC2729_=_C3578( C2729 C3578 ) C2729_=_C3948( C2729 C3948 ) C2730_=_C2731( C2730 C2731 ) C2730_=_C2733( C2730 C2733 ) C2730_=_C3579( C2730 C3579 ) C2731_=_C2733( C2731 C2733 ) \nC2731_=_C3229( C2731 C3229 ) C2731_=_C3517( C2731 C3517 ) C2731_=_C3570( C2731 C3570 ) C2731_=_C3676( C2731 C3676 ) C2731_=_C3762( C2731 C3762 ) C2731_=_C3912( C2731 C3912 ) \nC2731_=_C4019( C2731 C4019 ) C2731_=_C4022( C2731 C4022 ) C2733_=_C2890( C2733 C2890 ) C2733_=_C2964( C2733 C2964 ) C2733_=_C2989( C2733 C2989 ) C2733_=_C3270( C2733 C3270 ) \nC2733_=_C3461( C2733 C3461 ) C2733_=_C3743( C2733 C3743 ) C2735_=_C2736( C2735 C2736 ) C2735_=_C2739( C2735 C2739 ) C2735_=_C2740( C2735 C2740 ) C2735_=_C2743( C2735 C2743 ) \nC2735_=_C2750( C2735 C2750 ) C2735_=_C2752( C2735 C2752 ) C2735_=_C2753( C2735 C2753 ) C2735_=_C2755( C2735 C2755 ) C2735_=_C2822( C2735 C2822 ) C2735_=_C2824( C2735 C2824 ) \nC2735_=_C2825( C2735 C2825 ) C2735_=_C2828( C2735 C2828 ) C2735_=_C2830( C2735 C2830 ) C2735_=_C2832( C2735 C2832 ) C2735_=_C2833( C2735 C2833 ) C2735_=_C2836( C2735 C2836 ) \nC2735_=_C2840( C2735 C2840 ) C2735_=_C2841( C2735 C2841 ) C2735_=_C2842(</w:t>
      </w:r>
    </w:p>
    <w:p>
      <w:pPr>
        <w:pStyle w:val="PreformattedText"/>
        <w:bidi w:val="0"/>
        <w:spacing w:before="0" w:after="0"/>
        <w:jc w:val="left"/>
        <w:rPr/>
      </w:pPr>
      <w:r>
        <w:rPr/>
        <w:t xml:space="preserve"> </w:t>
      </w:r>
      <w:r>
        <w:rPr/>
        <w:t>C2735 C2842 ) C2735_=_C2843( C2735 C2843 ) C2736_=_C2739( C2736 C2739 ) C2736_=_C2740( C2736 C2740 ) \nC2736_=_C2743( C2736 C2743 ) C2736_=_C2750( C2736 C2750 ) C2736_=_C2752( C2736 C2752 ) C2736_=_C2753( C2736 C2753 ) C2736_=_C2755( C2736 C2755 ) C2736_=_C2770( C2736 C2770 ) \nC2736_=_C2911( C2736 C2911 ) C2736_=_C2913( C2736 C2913 ) C2736_=_C2915( C2736 C2915 ) C2736_=_C2918( C2736 C2918 ) C2736_=_C2919( C2736 C2919 ) C2736_=_C2923( C2736 C2923 ) \nC2736_=_C2924( C2736 C2924 ) C2736_=_C2925( C2736 C2925 ) C2736_=_C2926( C2736 C2926 ) C2739_=_C2740( C2739 C2740 ) C2739_=_C2743( C2739 C2743 ) C2739_=_C2750( C2739 C2750 ) \nC2739_=_C2752( C2739 C2752 ) C2739_=_C2753( C2739 C2753 ) C2739_=_C2755( C2739 C2755 ) C2739_=_C3045( C2739 C3045 ) C2739_=_C3094( C2739 C3094 ) C2739_=_C3096( C2739 C3096 ) \nC2739_=_C3099( C2739 C3099 ) C2739_=_C3100( C2739 C3100 ) C2739_=_C3101( C2739 C3101 ) C2739_=_C3102( C2739 C3102 ) C2739_=_C3103( C2739 C3103 ) C2739_=_C3104( C2739 C3104 ) \nC2739_=_C3106( C2739 C3106 ) C2740_=_C2743( C2740 C2743 ) C2740_=_C2750( C2740 C2750 ) C2740_=_C2752( C2740 C2752 ) C2740_=_C2753( C2740 C2753 ) C2740_=_C2755( C2740 C2755 ) \nC2740_=_C2901( C2740 C2901 ) C2740_=_C3020( C2740 C3020 ) C2740_=_C3377( C2740 C3377 ) C2740_=_C3382( C2740 C3382 ) C2740_=_C3385( C2740 C3385 ) C2740_=_C3388( C2740 C3388 ) \nC2740_=_C3390( C2740 C3390 ) C2740_=_C3391( C2740 C3391 ) C2740_=_C3392( C2740 C3392 ) C2743_=_C2750( C2743 C2750 ) C2743_=_C2752( C2743 C2752 ) C2743_=_C2753( C2743 C2753 ) \nC2743_=_C2755( C2743 C2755 ) C2743_=_C3047( C2743 C3047 ) C2743_=_C3476( C2743 C3476 ) C2743_=_C3549( C2743 C3549 ) C2743_=_C3551( C2743 C3551 ) C2743_=_C3552( C2743 C3552 ) \nC2743_=_C3553( C2743 C3553 ) C2743_=_C3554( C2743 C3554 ) C2743_=_C3555( C2743 C3555 ) C2743_=_C3556( C2743 C3556 ) C2743_=_C3557( C2743 C3557 ) C2743_=_C3558( C2743 C3558 ) \nC2743_=_C3559( C2743 C3559 ) C2743_=_C3560( C2743 C3560 ) C2750_=_C2752( C2750 C2752 ) C2750_=_C2753( C2750 C2753 ) C2750_=_C2755( C2750 C2755 ) C2750_=_C3015( C2750 C3015 ) \nC2750_=_C3026( C2750 C3026 ) C2750_=_C3150( C2750 C3150 ) C2750_=_C3401( C2750 C3401 ) C2750_=_C3447( C2750 C3447 ) C2750_=_C3460( C2750 C3460 ) C2750_=_C3811( C2750 C3811 ) \nC2750_=_C3890( C2750 C3890 ) C2750_=_C3897( C2750 C3897 ) C2750_=_C3904( C2750 C3904 ) C2750_=_C4066( C2750 C4066 ) C2750_=_C4067( C2750 C4067 ) C2752_=_C2753( C2752 C2753 ) \nC2752_=_C2755( C2752 C2755 ) C2752_=_C3016( C2752 C3016 ) C2752_=_C3028( C2752 C3028 ) C2752_=_C3151( C2752 C3151 ) C2752_=_C3403( C2752 C3403 ) C2752_=_C3449( C2752 C3449 ) \nC2752_=_C3462( C2752 C3462 ) C2752_=_C3662( C2752 C3662 ) C2752_=_C3891( C2752 C3891 ) C2752_=_C3905( C2752 C3905 ) C2752_=_C4087( C2752 C4087 ) C2752_=_C4088( C2752 C4088 ) \nC2753_=_C2755( C2753 C2755 ) C2753_=_C2841( C2753 C2841 ) C2753_=_C3029( C2753 C3029 ) C2753_=_C3388( C2753 C3388 ) C2753_=_C3404( C2753 C3404 ) C2753_=_C4066( C2753 C4066 ) \nC2753_=_C4087( C2753 C4087 ) C2753_=_C4096( C2753 C4096 ) C2755_=_C2786( C2755 C2786 ) C2755_=_C2925( C2755 C2925 ) C2755_=_C3474( C2755 C3474 ) C2755_=_C3772( C2755 C3772 ) \nC2755_=_C4072( C2755 C4072 ) C2755_=_C4101( C2755 C4101 ) C2755_=_C4109( C2755 C4109 ) C2758_=_C2759( C2758 C2759 ) C2758_=_C2760( C2758 C2760 ) C2758_=_C2763( C2758 C2763 ) \nC2758_=_C2764( C2758 C2764 ) C2758_=_C2766( C2758 C2766 ) C2758_=_C2768( C2758 C2768 ) C2758_=_C2769( C2758 C2769 ) C2758_=_C2961( C2758 C2961 ) C2758_=_C2962( C2758 C2962 ) \nC2758_=_C2964( C2758 C2964 ) C2758_=_C2966( C2758 C2966 ) C2759_=_C2760( C2759 C2760 ) C2759_=_C2763( C2759 C2763 ) C2759_=_C2764( C2759 C2764 ) C2759_=_C2766( C2759 C2766 ) \nC2759_=_C2768( C2759 C2768 ) C2759_=_C2769( C2759 C2769 ) C2759_=_C2968( C2759 C2968 ) C2759_=_C2972( C2759 C2972 ) C2759_=_C2973( C2759 C2973 ) C2759_=_C2976( C2759 C2976 ) \nC2759_=_C2977( C2759 C2977 ) C2760_=_C2763( C2760 C2763 ) C2760_=_C2764( C2760 C2764 ) C2760_=_C2766( C2760 C2766 ) C2760_=_C2768( C2760 C2768 ) C2760_=_C2769( C2760 C2769 ) \nC2760_=_C2896( C2760 C2896 ) C2760_=_C3107( C2760 C3107 ) C2760_=_C3109( C2760 C3109 ) C2760_=_C3111( C2760 C3111 ) C2760_=_C3114( C2760 C3114 ) C2760_=_C3115( C2760 C3115 ) \nC2760_=_C3116( C2760 C3116 ) C2760_=_C3119( C2760 C3119 ) C2760_=_C3120( C2760 C3120 ) C2760_=_C3123( C2760 C3123 ) C2763_=_C2764( C2763 C2764 ) C2763_=_C2766( C2763 C2766 ) \nC2763_=_C2768( C2763 C2768 ) C2763_=_C2769( C2763 C2769 ) C2763_=_C3189( C2763 C3189 ) C2764_=_C2766( C2764 C2766 ) C2764_=_C2768( C2764 C2768 ) C2764_=_C2769( C2764 C2769 ) \nC2764_=_C3210( C2764 C3210 ) C2764_=_C3442( C2764 C3442 ) C2764_=_C3616( C2764 C3616 ) C2764_=_C3671( C2764 C3671 ) C2764_=_C3672( C2764 C3672 ) C2764_=_C3676( C2764 C3676 ) \nC2764_=_C3679( C2764 C3679 ) C2766_=_C2768( C2766 C2768 ) C2766_=_C2769( C2766 C2769 ) C2766_=_C3213( C2766 C3213 ) C2766_=_C3373( C2766 C3373 ) C2766_=_C3753( C2766 C3753 ) \nC2766_=_C4019( C2766 C4019 ) C2766_=_C4020( C2766 C4020 ) C2766_=_C4021( C2766 C4021 ) C2768_=_C2769( C2768 C2769 ) C2768_=_C3152( C2768 C3152 ) C2768_=_C3591( C2768 C3591 ) \nC2768_=_C3637( C2768 C3637 ) C2768_=_C3683( C2768 C3683 ) C2768_=_C3782( C2768 C3782 ) C2768_=_C3832( C2768 C3832 ) C2768_=_C4068( C2768 C4068 ) C2768_=_C4091( C2768 C4091 ) \nC2768_=_C4092( C2768 C4092 ) C2768_=_C4093( C2768 C4093 ) C2768_=_C4094( C2768 C4094 ) C2768_=_C4095( C2768 C4095 ) C2769_=_C3123( C2769 C3123 ) C2769_=_C3153( C2769 C3153 ) \nC2769_=_C3684( C2769 C3684 ) C2769_=_C4091( C2769 C4091 ) C2770_=_C2775( C2770 C2775 ) C2770_=_C2776( C2770 C2776 ) C2770_=_C2779( C2770 C2779 ) C2770_=_C2782( C2770 C2782 ) \nC2770_=_C2784( C2770 C2784 ) C2770_=_C2786( C2770 C2786 ) C2770_=_C2911( C2770 C2911 ) C2770_=_C2913( C2770 C2913 ) C2770_=_C2915( C2770 C2915 ) C2770_=_C2918( C2770 C2918 ) \nC2770_=_C2919( C2770 C2919 ) C2770_=_C2923( C2770 C2923 ) C2770_=_C2924( C2770 C2924 ) C2770_=_C2925( C2770 C2925 ) C2770_=_C2926( C2770 C2926 ) C2775_=_C2776( C2775 C2776 ) \nC2775_=_C2779( C2775 C2779 ) C2775_=_C2782( C2775 C2782 ) C2775_=_C2784( C2775 C2784 ) C2775_=_C2786( C2775 C2786 ) C2775_=_C2904( C2775 C2904 ) C2775_=_C3363( C2775 C3363 ) \nC2775_=_C3574( C2775 C3574 ) C2775_=_C3578( C2775 C3578 ) C2775_=_C3579( C2775 C3579 ) C2775_=_C3580( C2775 C3580 ) C2775_=_C3581( C2775 C3581 ) C2776_=_C2779( C2776 C2779 ) \nC2776_=_C2782( C2776 C2782 ) C2776_=_C2784( C2776 C2784 ) C2776_=_C2786( C2776 C2786 ) C2776_=_C3364( C2776 C3364 ) C2776_=_C3465( C2776 C3465 ) C2776_=_C3539( C2776 C3539 ) \nC2776_=_C3574( C2776 C3574 ) C2776_=_C3606( C2776 C3606 ) C2776_=_C3607( C2776 C3607 ) C2776_=_C3614( C2776 C3614 ) C2779_=_C2782( C2779 C2782 ) C2779_=_C2784( C2779 C2784 ) \nC2779_=_C2786( C2779 C2786 ) C2779_=_C3146( C2779 C3146 ) C2779_=_C3366( C2779 C3366 ) C2779_=_C3606( C2779 C3606 ) C2779_=_C3697( C2779 C3697 ) C2779_=_C3786( C2779 C3786 ) \nC2779_=_C3788( C2779 C3788 ) C2779_=_C3789( C2779 C3789 ) C2782_=_C2784( C2782 C2784 ) C2782_=_C2786( C2782 C2786 ) C2782_=_C3372( C2782 C3372 ) C2782_=_C3580( C2782 C3580 ) \nC2782_=_C3788( C2782 C3788 ) C2784_=_C2786( C2784 C2786 ) C2784_=_C2953( C2784 C2953 ) C2784_=_C3374( C2784 C3374 ) C2784_=_C3483( C2784 C3483 ) C2784_=_C3581( C2784 C3581 ) \nC2784_=_C3789( C2784 C3789 ) C2784_=_C3968( C2784 C3968 ) C2784_=_C4098( C2784 C4098 ) C2786_=_C2925( C2786 C2925 ) C2786_=_C3474( C2786 C3474 ) C2786_=_C3772( C2786 C3772 ) \nC2786_=_C4072( C2786 C4072 ) C2786_=_C4101( C2786 C4101 ) C2786_=_C4109( C2786 C4109 ) C2790_=_C2794( C2790 C2794 ) C2790_=_C2796( C2790 C2796 ) C2790_=_C2798( C2790 C2798 ) \nC2790_=_C2799( C2790 C2799 ) C2790_=_C2800( C2790 C2800 ) C2790_=_C2803( C2790 C2803 ) C2790_=_C2807( C2790 C2807 ) C2790_=_C2980( C2790 C2980 ) C2790_=_C3207( C2790 C3207 ) \nC2790_=_C3208( C2790 C3208 ) C2790_=_C3210( C2790 C3210 ) C2790_=_C3211( C2790 C3211 ) C2790_=_C3213( C2790 C3213 ) C2790_=_C3215( C2790 C3215 ) C2794_=_C2796( C2794 C2796 ) \nC2794_=_C2798( C2794 C2798 ) C2794_=_C2799( C2794 C2799 ) C2794_=_C2800( C2794 C2800 ) C2794_=_C2803( C2794 C2803 ) C2794_=_C2807( C2794 C2807 ) C2794_=_C3439( C2794 C3439 ) \nC2794_=_C3440( C2794 C3440 ) C2794_=_C3441( C2794 C3441 ) C2794_=_C3442( C2794 C3442 ) C2794_=_C3443( C2794 C3443 ) C2794_=_C3446( C2794 C3446 ) C2794_=_C3447( C2794 C3447 ) \nC2794_=_C3448( C2794 C3448 ) C2794_=_C3449( C2794 C3449 ) C2796_=_C2798( C2796 C2798 ) C2796_=_C2799( C2796 C2799 ) C2796_=_C2800( C2796 C2800 ) C2796_=_C2803( C2796 C2803 ) \nC2796_=_C2807( C2796 C2807 ) C2796_=_C2927( C2796 C2927 ) C2796_=_C3208( C2796 C3208 ) C2796_=_C3441( C2796 C3441 ) C2796_=_C3486( C2796 C3486 ) C2796_=_C3615( C2796 C3615 ) \nC2796_=_C3616( C2796 C3616 ) C2796_=_C3618( C2796 C3618 ) C2796_=_C3619( C2796 C3619 ) C2796_=_C3620( C2796 C3620 ) C2796_=_C3621( C2796 C3621 ) C2796_=_C3623( C2796 C3623 ) \nC2796_=_C3624( C2796 C3624 ) C2798_=_C2799( C2798 C2799 ) C2798_=_C2800( C2798 C2800 ) C2798_=_C2803( C2798 C2803 ) C2798_=_C2807( C2798 C2807 ) C2798_=_C2929( C2798 C2929 ) \nC2798_=_C3048( C2798 C3048 ) C2798_=_C3211( C2798 C3211 ) C2798_=_C3443( C2798 C3443 ) C2798_=_C3489( C2798 C3489 ) C2798_=_C3671( C2798 C3671 ) C2798_=_C3686( C2798 C3686 ) \nC2798_=_C3687( C2798 C3687 ) C2798_=_C3688( C2798 C3688 ) C2798_=_C3689( C2798 C3689 ) C2798_=_C3691( C2798 C3691 ) C2798_=_C3692( C2798 C3692 ) C2798_=_C3693( C2798 C3693 ) \nC2798_=_C3694( C2798 C3694 ) C2798_=_C3695( C2798 C3695 ) C2799_=_C2800( C2799 C2800 ) C2799_=_C2803( C2799 C2803 ) C2799_=_C2807( C2799 C2807 ) C2799_=_C3490( C2799 C3490 ) \nC2799_=_C3618( C2799 C3618 ) C2799_=_C3672( C2799 C3672 ) C2799_=_C3686( C2799 C3686 ) C2799_=_C3747( C2799 C3747 ) C2800_=_C2803( C2800 C2803 ) C2800_=_C2807( C2800 C2807 ) \nC2800_=_C2866( C2800 C2866 ) C2800_=_C3071( C2800 C3071 ) C2800_=_C3236( C2800 C3236 ) C2800_=_C3330( C2800 C3330 ) C2800_=_C3340( C2800 C3340 ) C2800_=_C3430( C2800 C3430 ) \nC2800_=_C3804( C2800 C3804 ) C2800_=_C3805( C2800 C3805 ) C2800_=_C3808( C2800 C3808 ) C2800_=_C3809( C2800 C3809 ) C2800_=_C3810(</w:t>
      </w:r>
    </w:p>
    <w:p>
      <w:pPr>
        <w:pStyle w:val="PreformattedText"/>
        <w:bidi w:val="0"/>
        <w:spacing w:before="0" w:after="0"/>
        <w:jc w:val="left"/>
        <w:rPr/>
      </w:pPr>
      <w:r>
        <w:rPr/>
        <w:t xml:space="preserve"> </w:t>
      </w:r>
      <w:r>
        <w:rPr/>
        <w:t>C2800 C3810 ) C2800_=_C3811( C2800 C3811 ) \nC2803_=_C2807( C2803 C2807 ) C2803_=_C2871( C2803 C2871 ) C2803_=_C3073( C2803 C3073 ) C2803_=_C3101( C2803 C3101 ) C2803_=_C3120( C2803 C3120 ) C2803_=_C3237( C2803 C3237 ) \nC2803_=_C3332( C2803 C3332 ) C2803_=_C3435( C2803 C3435 ) C2803_=_C3516( C2803 C3516 ) C2803_=_C3555( C2803 C3555 ) C2803_=_C3706( C2803 C3706 ) C2803_=_C4015( C2803 C4015 ) \nC2807_=_C2924( C2807 C2924 ) C2807_=_C2990( C2807 C2990 ) C2807_=_C3493( C2807 C3493 ) C2807_=_C3623( C2807 C3623 ) C2807_=_C3679( C2807 C3679 ) C2807_=_C3693( C2807 C3693 ) \nC2807_=_C4055( C2807 C4055 ) C2807_=_C4101( C2807 C4101 ) C2808_=_C2811( C2808 C2811 ) C2808_=_C2814( C2808 C2814 ) C2808_=_C2815( C2808 C2815 ) C2808_=_C2818( C2808 C2818 ) \nC2808_=_C2819( C2808 C2819 ) C2808_=_C2820( C2808 C2820 ) C2808_=_C2866( C2808 C2866 ) C2808_=_C2867( C2808 C2867 ) C2808_=_C2869( C2808 C2869 ) C2808_=_C2871( C2808 C2871 ) \nC2811_=_C2814( C2811 C2814 ) C2811_=_C2815( C2811 C2815 ) C2811_=_C2818( C2811 C2818 ) C2811_=_C2819( C2811 C2819 ) C2811_=_C2820( C2811 C2820 ) C2811_=_C3242( C2811 C3242 ) \nC2811_=_C3243( C2811 C3243 ) C2811_=_C3245( C2811 C3245 ) C2811_=_C3248( C2811 C3248 ) C2811_=_C3252( C2811 C3252 ) C2814_=_C2815( C2814 C2815 ) C2814_=_C2818( C2814 C2818 ) \nC2814_=_C2819( C2814 C2819 ) C2814_=_C2820( C2814 C2820 ) C2814_=_C3542( C2814 C3542 ) C2814_=_C3724( C2814 C3724 ) C2814_=_C3725( C2814 C3725 ) C2814_=_C3728( C2814 C3728 ) \nC2815_=_C2818( C2815 C2818 ) C2815_=_C2819( C2815 C2819 ) C2815_=_C2820( C2815 C2820 ) C2815_=_C3752( C2815 C3752 ) C2815_=_C3972( C2815 C3972 ) C2815_=_C3975( C2815 C3975 ) \nC2818_=_C2819( C2818 C2819 ) C2818_=_C2820( C2818 C2820 ) C2818_=_C3055( C2818 C3055 ) C2818_=_C3692( C2818 C3692 ) C2819_=_C2820( C2819 C2820 ) C2819_=_C3140( C2819 C3140 ) \nC2819_=_C3284( C2819 C3284 ) C2819_=_C3508( C2819 C3508 ) C2819_=_C3670( C2819 C3670 ) C2819_=_C3701( C2819 C3701 ) C2819_=_C3715( C2819 C3715 ) C2819_=_C3929( C2819 C3929 ) \nC2819_=_C3981( C2819 C3981 ) C2819_=_C4039( C2819 C4039 ) C2819_=_C4053( C2819 C4053 ) C2819_=_C4079( C2819 C4079 ) C2819_=_C4097( C2819 C4097 ) C2820_=_C3273( C2820 C3273 ) \nC2820_=_C3392( C2820 C3392 ) C2820_=_C3424( C2820 C3424 ) C2820_=_C3822( C2820 C3822 ) C2820_=_C3871( C2820 C3871 ) C2820_=_C3882( C2820 C3882 ) C2820_=_C3943( C2820 C3943 ) \nC2820_=_C4074( C2820 C4074 ) C2820_=_C4095( C2820 C4095 ) C2820_=_C4114( C2820 C4114 ) C2822_=_C2824( C2822 C2824 ) C2822_=_C2825( C2822 C2825 ) C2822_=_C2828( C2822 C2828 ) \nC2822_=_C2830( C2822 C2830 ) C2822_=_C2832( C2822 C2832 ) C2822_=_C2833( C2822 C2833 ) C2822_=_C2836( C2822 C2836 ) C2822_=_C2840( C2822 C2840 ) C2822_=_C2841( C2822 C2841 ) \nC2822_=_C2842( C2822 C2842 ) C2822_=_C2843( C2822 C2843 ) C2822_=_C2844( C2822 C2844 ) C2822_=_C2881( C2822 C2881 ) C2822_=_C2882( C2822 C2882 ) C2822_=_C2883( C2822 C2883 ) \nC2822_=_C2886( C2822 C2886 ) C2822_=_C2888( C2822 C2888 ) C2822_=_C2890( C2822 C2890 ) C2822_=_C2891( C2822 C2891 ) C2822_=_C2894( C2822 C2894 ) C2824_=_C2825( C2824 C2825 ) \nC2824_=_C2828( C2824 C2828 ) C2824_=_C2830( C2824 C2830 ) C2824_=_C2832( C2824 C2832 ) C2824_=_C2833( C2824 C2833 ) C2824_=_C2836( C2824 C2836 ) C2824_=_C2840( C2824 C2840 ) \nC2824_=_C2841( C2824 C2841 ) C2824_=_C2842( C2824 C2842 ) C2824_=_C2843( C2824 C2843 ) C2824_=_C2968( C2824 C2968 ) C2824_=_C2978( C2824 C2978 ) C2824_=_C3019( C2824 C3019 ) \nC2824_=_C3020( C2824 C3020 ) C2824_=_C3022( C2824 C3022 ) C2824_=_C3024( C2824 C3024 ) C2824_=_C3026( C2824 C3026 ) C2824_=_C3028( C2824 C3028 ) C2824_=_C3029( C2824 C3029 ) \nC2825_=_C2828( C2825 C2828 ) C2825_=_C2830( C2825 C2830 ) C2825_=_C2832( C2825 C2832 ) C2825_=_C2833( C2825 C2833 ) C2825_=_C2836( C2825 C2836 ) C2825_=_C2840( C2825 C2840 ) \nC2825_=_C2841( C2825 C2841 ) C2825_=_C2842( C2825 C2842 ) C2825_=_C2843( C2825 C2843 ) C2825_=_C2847( C2825 C2847 ) C2825_=_C3154( C2825 C3154 ) C2825_=_C3158( C2825 C3158 ) \nC2825_=_C3160( C2825 C3160 ) C2825_=_C3164( C2825 C3164 ) C2825_=_C3165( C2825 C3165 ) C2825_=_C3166( C2825 C3166 ) C2828_=_C2830( C2828 C2830 ) C2828_=_C2832( C2828 C2832 ) \nC2828_=_C2833( C2828 C2833 ) C2828_=_C2836( C2828 C2836 ) C2828_=_C2840( C2828 C2840 ) C2828_=_C2841( C2828 C2841 ) C2828_=_C2842( C2828 C2842 ) C2828_=_C2843( C2828 C2843 ) \nC2828_=_C3285( C2828 C3285 ) C2828_=_C3377( C2828 C3377 ) C2828_=_C3393( C2828 C3393 ) C2828_=_C3400( C2828 C3400 ) C2828_=_C3401( C2828 C3401 ) C2828_=_C3403( C2828 C3403 ) \nC2828_=_C3404( C2828 C3404 ) C2830_=_C2832( C2830 C2832 ) C2830_=_C2833( C2830 C2833 ) C2830_=_C2836( C2830 C2836 ) C2830_=_C2840( C2830 C2840 ) C2830_=_C2841( C2830 C2841 ) \nC2830_=_C2842( C2830 C2842 ) C2830_=_C2843( C2830 C2843 ) C2830_=_C2849( C2830 C2849 ) C2830_=_C2881( C2830 C2881 ) C2830_=_C3079( C2830 C3079 ) C2830_=_C3158( C2830 C3158 ) \nC2830_=_C3243( C2830 C3243 ) C2830_=_C3533( C2830 C3533 ) C2830_=_C3535( C2830 C3535 ) C2830_=_C3538( C2830 C3538 ) C2832_=_C2833( C2832 C2833 ) C2832_=_C2836( C2832 C2836 ) \nC2832_=_C2840( C2832 C2840 ) C2832_=_C2841( C2832 C2841 ) C2832_=_C2842( C2832 C2842 ) C2832_=_C2843( C2832 C2843 ) C2832_=_C2852( C2832 C2852 ) C2832_=_C2883( C2832 C2883 ) \nC2832_=_C3160( C2832 C3160 ) C2832_=_C3776( C2832 C3776 ) C2832_=_C3779( C2832 C3779 ) C2832_=_C3782( C2832 C3782 ) C2832_=_C3783( C2832 C3783 ) C2832_=_C3785( C2832 C3785 ) \nC2833_=_C2836( C2833 C2836 ) C2833_=_C2840( C2833 C2840 ) C2833_=_C2841( C2833 C2841 ) C2833_=_C2842( C2833 C2842 ) C2833_=_C2843( C2833 C2843 ) C2833_=_C2919( C2833 C2919 ) \nC2833_=_C3226( C2833 C3226 ) C2833_=_C3413( C2833 C3413 ) C2833_=_C3456( C2833 C3456 ) C2833_=_C3737( C2833 C3737 ) C2833_=_C3883( C2833 C3883 ) C2833_=_C3884( C2833 C3884 ) \nC2833_=_C3886( C2833 C3886 ) C2833_=_C3889( C2833 C3889 ) C2833_=_C3890( C2833 C3890 ) C2833_=_C3891( C2833 C3891 ) C2836_=_C2840( C2836 C2840 ) C2836_=_C2841( C2836 C2841 ) \nC2836_=_C2842( C2836 C2842 ) C2836_=_C2843( C2836 C2843 ) C2836_=_C2855( C2836 C2855 ) C2836_=_C2888( C2836 C2888 ) C2836_=_C3165( C2836 C3165 ) C2836_=_C4038( C2836 C4038 ) \nC2836_=_C4039( C2836 C4039 ) C2840_=_C2841( C2840 C2841 ) C2840_=_C2842( C2840 C2842 ) C2840_=_C2843( C2840 C2843 ) C2840_=_C2856( C2840 C2856 ) C2840_=_C2891( C2840 C2891 ) \nC2840_=_C3088( C2840 C3088 ) C2840_=_C3166( C2840 C3166 ) C2840_=_C3202( C2840 C3202 ) C2840_=_C3558( C2840 C3558 ) C2840_=_C3728( C2840 C3728 ) C2840_=_C4089( C2840 C4089 ) \nC2841_=_C2842( C2841 C2842 ) C2841_=_C2843( C2841 C2843 ) C2841_=_C3029( C2841 C3029 ) C2841_=_C3388( C2841 C3388 ) C2841_=_C3404( C2841 C3404 ) C2841_=_C4066( C2841 C4066 ) \nC2841_=_C4087( C2841 C4087 ) C2841_=_C4096( C2841 C4096 ) C2842_=_C2843( C2842 C2843 ) C2842_=_C2858( C2842 C2858 ) C2842_=_C2910( C2842 C2910 ) C2842_=_C3059( C2842 C3059 ) \nC2842_=_C3349( C2842 C3349 ) C2842_=_C3538( C2842 C3538 ) C2842_=_C3695( C2842 C3695 ) C2842_=_C3785( C2842 C3785 ) C2842_=_C4038( C2842 C4038 ) C2842_=_C4089( C2842 C4089 ) \nC2843_=_C3391( C2843 C3391 ) C2843_=_C3846( C2843 C3846 ) C2843_=_C3965( C2843 C3965 ) C2843_=_C4008( C2843 C4008 ) C2843_=_C4021( C2843 C4021 ) C2843_=_C4067( C2843 C4067 ) \nC2843_=_C4088( C2843 C4088 ) C2843_=_C4096( C2843 C4096 ) C2843_=_C4106( C2843 C4106 ) C2844_=_C2846( C2844 C2846 ) C2844_=_C2847( C2844 C2847 ) C2844_=_C2848( C2844 C2848 ) \nC2844_=_C2849( C2844 C2849 ) C2844_=_C2852( C2844 C2852 ) C2844_=_C2854( C2844 C2854 ) C2844_=_C2855( C2844 C2855 ) C2844_=_C2856( C2844 C2856 ) C2844_=_C2857( C2844 C2857 ) \nC2844_=_C2858( C2844 C2858 ) C2844_=_C2881( C2844 C2881 ) C2844_=_C2882( C2844 C2882 ) C2844_=_C2883( C2844 C2883 ) C2844_=_C2886( C2844 C2886 ) C2844_=_C2888( C2844 C2888 ) \nC2844_=_C2890( C2844 C2890 ) C2844_=_C2891( C2844 C2891 ) C2844_=_C2894( C2844 C2894 ) C2846_=_C2847( C2846 C2847 ) C2846_=_C2848( C2846 C2848 ) C2846_=_C2849( C2846 C2849 ) \nC2846_=_C2852( C2846 C2852 ) C2846_=_C2854( C2846 C2854 ) C2846_=_C2855( C2846 C2855 ) C2846_=_C2856( C2846 C2856 ) C2846_=_C2857( C2846 C2857 ) C2846_=_C2858( C2846 C2858 ) \nC2846_=_C2911( C2846 C2911 ) C2846_=_C3006( C2846 C3006 ) C2846_=_C3008( C2846 C3008 ) C2846_=_C3009( C2846 C3009 ) C2846_=_C3013( C2846 C3013 ) C2846_=_C3014( C2846 C3014 ) \nC2846_=_C3015( C2846 C3015 ) C2846_=_C3016( C2846 C3016 ) C2847_=_C2848( C2847 C2848 ) C2847_=_C2849( C2847 C2849 ) C2847_=_C2852( C2847 C2852 ) C2847_=_C2854( C2847 C2854 ) \nC2847_=_C2855( C2847 C2855 ) C2847_=_C2856( C2847 C2856 ) C2847_=_C2857( C2847 C2857 ) C2847_=_C2858( C2847 C2858 ) C2847_=_C3154( C2847 C3154 ) C2847_=_C3158( C2847 C3158 ) \nC2847_=_C3160( C2847 C3160 ) C2847_=_C3164( C2847 C3164 ) C2847_=_C3165( C2847 C3165 ) C2847_=_C3166( C2847 C3166 ) C2848_=_C2849( C2848 C2849 ) C2848_=_C2852( C2848 C2852 ) \nC2848_=_C2854( C2848 C2854 ) C2848_=_C2855( C2848 C2855 ) C2848_=_C2856( C2848 C2856 ) C2848_=_C2857( C2848 C2857 ) C2848_=_C2858( C2848 C2858 ) C2848_=_C2913( C2848 C2913 ) \nC2848_=_C3006( C2848 C3006 ) C2848_=_C3235( C2848 C3235 ) C2848_=_C3236( C2848 C3236 ) C2848_=_C3237( C2848 C3237 ) C2848_=_C3240( C2848 C3240 ) C2849_=_C2852( C2849 C2852 ) \nC2849_=_C2854( C2849 C2854 ) C2849_=_C2855( C2849 C2855 ) C2849_=_C2856( C2849 C2856 ) C2849_=_C2857( C2849 C2857 ) C2849_=_C2858( C2849 C2858 ) C2849_=_C2881( C2849 C2881 ) \nC2849_=_C3079( C2849 C3079 ) C2849_=_C3158( C2849 C3158 ) C2849_=_C3243( C2849 C3243 ) C2849_=_C3533( C2849 C3533 ) C2849_=_C3535( C2849 C3535 ) C2849_=_C3538( C2849 C3538 ) \nC2852_=_C2854( C2852 C2854 ) C2852_=_C2855( C2852 C2855 ) C2852_=_C2856( C2852 C2856 ) C2852_=_C2857( C2852 C2857 ) C2852_=_C2858( C2852 C2858 ) C2852_=_C2883( C2852 C2883 ) \nC2852_=_C3160( C2852 C3160 ) C2852_=_C3776( C2852 C3776 ) C2852_=_C3779( C2852 C3779 ) C2852_=_C3782( C2852 C3782 ) C2852_=_C3783( C2852 C3783 ) C2852_=_C3785( C2852 C3785 ) \nC2854_=_C2855( C2854 C2855 ) C2854_=_C2856( C2854 C2856 ) C2854_=_C2857( C2854 C2857 ) C2854_=_C2858( C2854 C2858 ) C2854_=_C3411( C2854 C3411 ) C2854_=_C3733( C2854 C3733 ) \nC2854_=_C3786(</w:t>
      </w:r>
    </w:p>
    <w:p>
      <w:pPr>
        <w:pStyle w:val="PreformattedText"/>
        <w:bidi w:val="0"/>
        <w:spacing w:before="0" w:after="0"/>
        <w:jc w:val="left"/>
        <w:rPr/>
      </w:pPr>
      <w:r>
        <w:rPr/>
        <w:t xml:space="preserve"> </w:t>
      </w:r>
      <w:r>
        <w:rPr/>
        <w:t>C2854 C3786 ) C2854_=_C3813( C2854 C3813 ) C2854_=_C3828( C2854 C3828 ) C2854_=_C3829( C2854 C3829 ) C2854_=_C3831( C2854 C3831 ) C2854_=_C3832( C2854 C3832 ) \nC2855_=_C2856( C2855 C2856 ) C2855_=_C2857( C2855 C2857 ) C2855_=_C2858( C2855 C2858 ) C2855_=_C2888( C2855 C2888 ) C2855_=_C3165( C2855 C3165 ) C2855_=_C4038( C2855 C4038 ) \nC2855_=_C4039( C2855 C4039 ) C2856_=_C2857( C2856 C2857 ) C2856_=_C2858( C2856 C2858 ) C2856_=_C2891( C2856 C2891 ) C2856_=_C3088( C2856 C3088 ) C2856_=_C3166( C2856 C3166 ) \nC2856_=_C3202( C2856 C3202 ) C2856_=_C3558( C2856 C3558 ) C2856_=_C3728( C2856 C3728 ) C2856_=_C4089( C2856 C4089 ) C2857_=_C2858( C2857 C2858 ) C2857_=_C2926( C2857 C2926 ) \nC2857_=_C2966( C2857 C2966 ) C2857_=_C3240( C2857 C3240 ) C2857_=_C3359( C2857 C3359 ) C2857_=_C3438( C2857 C3438 ) C2857_=_C3528( C2857 C3528 ) C2857_=_C3614( C2857 C3614 ) \nC2857_=_C3630( C2857 C3630 ) C2857_=_C3908( C2857 C3908 ) C2857_=_C3921( C2857 C3921 ) C2857_=_C4077( C2857 C4077 ) C2857_=_C4109( C2857 C4109 ) C2857_=_C4113( C2857 C4113 ) \nC2858_=_C2910( C2858 C2910 ) C2858_=_C3059( C2858 C3059 ) C2858_=_C3349( C2858 C3349 ) C2858_=_C3538( C2858 C3538 ) C2858_=_C3695( C2858 C3695 ) C2858_=_C3785( C2858 C3785 ) \nC2858_=_C4038( C2858 C4038 ) C2858_=_C4089( C2858 C4089 ) C2866_=_C2867( C2866 C2867 ) C2866_=_C2869( C2866 C2869 ) C2866_=_C2871( C2866 C2871 ) C2866_=_C3071( C2866 C3071 ) \nC2866_=_C3236( C2866 C3236 ) C2866_=_C3330( C2866 C3330 ) C2866_=_C3340( C2866 C3340 ) C2866_=_C3430( C2866 C3430 ) C2866_=_C3804( C2866 C3804 ) C2866_=_C3805( C2866 C3805 ) \nC2866_=_C3808( C2866 C3808 ) C2866_=_C3809( C2866 C3809 ) C2866_=_C3810( C2866 C3810 ) C2866_=_C3811( C2866 C3811 ) C2867_=_C2869( C2867 C2869 ) C2867_=_C2871( C2867 C2871 ) \nC2867_=_C3757( C2867 C3757 ) C2867_=_C3813( C2867 C3813 ) C2867_=_C3814( C2867 C3814 ) C2867_=_C3815( C2867 C3815 ) C2867_=_C3816( C2867 C3816 ) C2867_=_C3818( C2867 C3818 ) \nC2867_=_C3819( C2867 C3819 ) C2867_=_C3820( C2867 C3820 ) C2867_=_C3821( C2867 C3821 ) C2867_=_C3822( C2867 C3822 ) C2869_=_C2871( C2869 C2871 ) C2869_=_C2931( C2869 C2931 ) \nC2869_=_C3652( C2869 C3652 ) C2869_=_C3761( C2869 C3761 ) C2869_=_C3829( C2869 C3829 ) C2869_=_C3861( C2869 C3861 ) C2869_=_C3938( C2869 C3938 ) C2869_=_C3939( C2869 C3939 ) \nC2869_=_C3940( C2869 C3940 ) C2869_=_C3941( C2869 C3941 ) C2869_=_C3942( C2869 C3942 ) C2869_=_C3943( C2869 C3943 ) C2871_=_C3073( C2871 C3073 ) C2871_=_C3101( C2871 C3101 ) \nC2871_=_C3120( C2871 C3120 ) C2871_=_C3237( C2871 C3237 ) C2871_=_C3332( C2871 C3332 ) C2871_=_C3435( C2871 C3435 ) C2871_=_C3516( C2871 C3516 ) C2871_=_C3555( C2871 C3555 ) \nC2871_=_C3706( C2871 C3706 ) C2871_=_C4015( C2871 C4015 ) C2881_=_C2882( C2881 C2882 ) C2881_=_C2883( C2881 C2883 ) C2881_=_C2886( C2881 C2886 ) C2881_=_C2888( C2881 C2888 ) \nC2881_=_C2890( C2881 C2890 ) C2881_=_C2891( C2881 C2891 ) C2881_=_C2894( C2881 C2894 ) C2881_=_C3079( C2881 C3079 ) C2881_=_C3158( C2881 C3158 ) C2881_=_C3243( C2881 C3243 ) \nC2881_=_C3533( C2881 C3533 ) C2881_=_C3535( C2881 C3535 ) C2881_=_C3538( C2881 C3538 ) C2882_=_C2883( C2882 C2883 ) C2882_=_C2886( C2882 C2886 ) C2882_=_C2888( C2882 C2888 ) \nC2882_=_C2890( C2882 C2890 ) C2882_=_C2891( C2882 C2891 ) C2882_=_C2894( C2882 C2894 ) C2882_=_C2961( C2882 C2961 ) C2882_=_C3351( C2882 C3351 ) C2882_=_C3454( C2882 C3454 ) \nC2882_=_C3519( C2882 C3519 ) C2882_=_C3595( C2882 C3595 ) C2882_=_C3596( C2882 C3596 ) C2882_=_C3597( C2882 C3597 ) C2882_=_C3599( C2882 C3599 ) C2882_=_C3603( C2882 C3603 ) \nC2883_=_C2886( C2883 C2886 ) C2883_=_C2888( C2883 C2888 ) C2883_=_C2890( C2883 C2890 ) C2883_=_C2891( C2883 C2891 ) C2883_=_C2894( C2883 C2894 ) C2883_=_C3160( C2883 C3160 ) \nC2883_=_C3776( C2883 C3776 ) C2883_=_C3779( C2883 C3779 ) C2883_=_C3782( C2883 C3782 ) C2883_=_C3783( C2883 C3783 ) C2883_=_C3785( C2883 C3785 ) C2886_=_C2888( C2886 C2888 ) \nC2886_=_C2890( C2886 C2890 ) C2886_=_C2891( C2886 C2891 ) C2886_=_C2894( C2886 C2894 ) C2886_=_C2962( C2886 C2962 ) C2886_=_C3085( C2886 C3085 ) C2886_=_C3248( C2886 C3248 ) \nC2886_=_C3458( C2886 C3458 ) C2886_=_C3930( C2886 C3930 ) C2886_=_C3951( C2886 C3951 ) C2888_=_C2890( C2888 C2890 ) C2888_=_C2891( C2888 C2891 ) C2888_=_C2894( C2888 C2894 ) \nC2888_=_C3165( C2888 C3165 ) C2888_=_C4038( C2888 C4038 ) C2888_=_C4039( C2888 C4039 ) C2890_=_C2891( C2890 C2891 ) C2890_=_C2894( C2890 C2894 ) C2890_=_C2964( C2890 C2964 ) \nC2890_=_C2989( C2890 C2989 ) C2890_=_C3270( C2890 C3270 ) C2890_=_C3461( C2890 C3461 ) C2890_=_C3743( C2890 C3743 ) C2891_=_C2894( C2891 C2894 ) C2891_=_C3088( C2891 C3088 ) \nC2891_=_C3166( C2891 C3166 ) C2891_=_C3202( C2891 C3202 ) C2891_=_C3558( C2891 C3558 ) C2891_=_C3728( C2891 C3728 ) C2891_=_C4089( C2891 C4089 ) C2894_=_C3272( C2894 C3272 ) \nC2894_=_C3300( C2894 C3300 ) C2894_=_C3390( C2894 C3390 ) C2894_=_C3821( C2894 C3821 ) C2894_=_C3845( C2894 C3845 ) C2894_=_C3859( C2894 C3859 ) C2894_=_C3942( C2894 C3942 ) \nC2894_=_C3992( C2894 C3992 ) C2894_=_C4046( C2894 C4046 ) C2894_=_C4058( C2894 C4058 ) C2894_=_C4086( C2894 C4086 ) C2894_=_C4103( C2894 C4103 ) C2894_=_C4114( C2894 C4114 ) \nC2896_=_C2897( C2896 C2897 ) C2896_=_C2898( C2896 C2898 ) C2896_=_C2899( C2896 C2899 ) C2896_=_C2900( C2896 C2900 ) C2896_=_C2901( C2896 C2901 ) C2896_=_C2902( C2896 C2902 ) \nC2896_=_C2903( C2896 C2903 ) C2896_=_C2904( C2896 C2904 ) C2896_=_C2907( C2896 C2907 ) C2896_=_C2908( C2896 C2908 ) C2896_=_C2909( C2896 C2909 ) C2896_=_C2910( C2896 C2910 ) \nC2896_=_C3107( C2896 C3107 ) C2896_=_C3109( C2896 C3109 ) C2896_=_C3111( C2896 C3111 ) C2896_=_C3114( C2896 C3114 ) C2896_=_C3115( C2896 C3115 ) C2896_=_C3116( C2896 C3116 ) \nC2896_=_C3119( C2896 C3119 ) C2896_=_C3120( C2896 C3120 ) C2896_=_C3123( C2896 C3123 ) C2897_=_C2898( C2897 C2898 ) C2897_=_C2899( C2897 C2899 ) C2897_=_C2900( C2897 C2900 ) \nC2897_=_C2901( C2897 C2901 ) C2897_=_C2902( C2897 C2902 ) C2897_=_C2903( C2897 C2903 ) C2897_=_C2904( C2897 C2904 ) C2897_=_C2907( C2897 C2907 ) C2897_=_C2908( C2897 C2908 ) \nC2897_=_C2909( C2897 C2909 ) C2897_=_C2910( C2897 C2910 ) C2897_=_C3124( C2897 C3124 ) C2897_=_C3126( C2897 C3126 ) C2897_=_C3128( C2897 C3128 ) C2897_=_C3129( C2897 C3129 ) \nC2897_=_C3131( C2897 C3131 ) C2897_=_C3133( C2897 C3133 ) C2897_=_C3135( C2897 C3135 ) C2897_=_C3138( C2897 C3138 ) C2897_=_C3140( C2897 C3140 ) C2898_=_C2899( C2898 C2899 ) \nC2898_=_C2900( C2898 C2900 ) C2898_=_C2901( C2898 C2901 ) C2898_=_C2902( C2898 C2902 ) C2898_=_C2903( C2898 C2903 ) C2898_=_C2904( C2898 C2904 ) C2898_=_C2907( C2898 C2907 ) \nC2898_=_C2908( C2898 C2908 ) C2898_=_C2909( C2898 C2909 ) C2898_=_C2910( C2898 C2910 ) C2898_=_C3189( C2898 C3189 ) C2898_=_C3191( C2898 C3191 ) C2898_=_C3192( C2898 C3192 ) \nC2898_=_C3195( C2898 C3195 ) C2898_=_C3196( C2898 C3196 ) C2898_=_C3198( C2898 C3198 ) C2898_=_C3199( C2898 C3199 ) C2898_=_C3200( C2898 C3200 ) C2898_=_C3202( C2898 C3202 ) \nC2898_=_C3204( C2898 C3204 ) C2898_=_C3205( C2898 C3205 ) C2899_=_C2900( C2899 C2900 ) C2899_=_C2901( C2899 C2901 ) C2899_=_C2902( C2899 C2902 ) C2899_=_C2903( C2899 C2903 ) \nC2899_=_C2904( C2899 C2904 ) C2899_=_C2907( C2899 C2907 ) C2899_=_C2908( C2899 C2908 ) C2899_=_C2909( C2899 C2909 ) C2899_=_C2910( C2899 C2910 ) C2899_=_C3301( C2899 C3301 ) \nC2899_=_C3302( C2899 C3302 ) C2899_=_C3306( C2899 C3306 ) C2899_=_C3310( C2899 C3310 ) C2900_=_C2901( C2900 C2901 ) C2900_=_C2902( C2900 C2902 ) C2900_=_C2903( C2900 C2903 ) \nC2900_=_C2904( C2900 C2904 ) C2900_=_C2907( C2900 C2907 ) C2900_=_C2908( C2900 C2908 ) C2900_=_C2909( C2900 C2909 ) C2900_=_C2910( C2900 C2910 ) C2900_=_C2991( C2900 C2991 ) \nC2900_=_C3126( C2900 C3126 ) C2900_=_C3301( C2900 C3301 ) C2900_=_C3337( C2900 C3337 ) C2900_=_C3338( C2900 C3338 ) C2900_=_C3339( C2900 C3339 ) C2900_=_C3340( C2900 C3340 ) \nC2900_=_C3342( C2900 C3342 ) C2900_=_C3343( C2900 C3343 ) C2900_=_C3344( C2900 C3344 ) C2900_=_C3349( C2900 C3349 ) C2901_=_C2902( C2901 C2902 ) C2901_=_C2903( C2901 C2903 ) \nC2901_=_C2904( C2901 C2904 ) C2901_=_C2907( C2901 C2907 ) C2901_=_C2908( C2901 C2908 ) C2901_=_C2909( C2901 C2909 ) C2901_=_C2910( C2901 C2910 ) C2901_=_C3020( C2901 C3020 ) \nC2901_=_C3377( C2901 C3377 ) C2901_=_C3382( C2901 C3382 ) C2901_=_C3385( C2901 C3385 ) C2901_=_C3388( C2901 C3388 ) C2901_=_C3390( C2901 C3390 ) C2901_=_C3391( C2901 C3391 ) \nC2901_=_C3392( C2901 C3392 ) C2902_=_C2903( C2902 C2903 ) C2902_=_C2904( C2902 C2904 ) C2902_=_C2907( C2902 C2907 ) C2902_=_C2908( C2902 C2908 ) C2902_=_C2909( C2902 C2909 ) \nC2902_=_C2910( C2902 C2910 ) C2902_=_C3172( C2902 C3172 ) C2902_=_C3207( C2902 C3207 ) C2902_=_C3337( C2902 C3337 ) C2902_=_C3440( C2902 C3440 ) C2902_=_C3486( C2902 C3486 ) \nC2902_=_C3489( C2902 C3489 ) C2902_=_C3490( C2902 C3490 ) C2902_=_C3492( C2902 C3492 ) C2902_=_C3493( C2902 C3493 ) C2903_=_C2904( C2903 C2904 ) C2903_=_C2907( C2903 C2907 ) \nC2903_=_C2908( C2903 C2908 ) C2903_=_C2909( C2903 C2909 ) C2903_=_C2910( C2903 C2910 ) C2903_=_C3129( C2903 C3129 ) C2903_=_C3562( C2903 C3562 ) C2903_=_C3563( C2903 C3563 ) \nC2903_=_C3565( C2903 C3565 ) C2903_=_C3566( C2903 C3566 ) C2903_=_C3569( C2903 C3569 ) C2903_=_C3570( C2903 C3570 ) C2903_=_C3571( C2903 C3571 ) C2903_=_C3572( C2903 C3572 ) \nC2904_=_C2907( C2904 C2907 ) C2904_=_C2908( C2904 C2908 ) C2904_=_C2909( C2904 C2909 ) C2904_=_C2910( C2904 C2910 ) C2904_=_C3363( C2904 C3363 ) C2904_=_C3574( C2904 C3574 ) \nC2904_=_C3578( C2904 C3578 ) C2904_=_C3579( C2904 C3579 ) C2904_=_C3580( C2904 C3580 ) C2904_=_C3581( C2904 C3581 ) C2907_=_C2908( C2907 C2908 ) C2907_=_C2909( C2907 C2909 ) \nC2907_=_C2910( C2907 C2910 ) C2907_=_C3177( C2907 C3177 ) C2907_=_C3277( C2907 C3277 ) C2907_=_C3318( C2907 C3318 ) C2907_=_C3522( C2907 C3522 ) C2907_=_C3596( C2907 C3596 ) \nC2907_=_C3750( C2907 C3750 ) C2907_=_C3752( C2907 C3752 ) C2907_=_C3753( C2907 C3753 ) C2907_=_C3755( C2907 C3755 ) C2907_=_C3756( C2907 C3756 ) C2908_=_C2909( C2908 C2909 ) \nC2908_=_C2910( C2908 C2910 ) C2908_=_C3149( C2908 C3149 ) C2908_=_C3431(</w:t>
      </w:r>
    </w:p>
    <w:p>
      <w:pPr>
        <w:pStyle w:val="PreformattedText"/>
        <w:bidi w:val="0"/>
        <w:spacing w:before="0" w:after="0"/>
        <w:jc w:val="left"/>
        <w:rPr/>
      </w:pPr>
      <w:r>
        <w:rPr/>
        <w:t xml:space="preserve"> </w:t>
      </w:r>
      <w:r>
        <w:rPr/>
        <w:t>C2908 C3431 ) C2908_=_C3469( C2908 C3469 ) C2908_=_C3544( C2908 C3544 ) C2908_=_C3607( C2908 C3607 ) \nC2908_=_C3698( C2908 C3698 ) C2908_=_C3906( C2908 C3906 ) C2908_=_C3908( C2908 C3908 ) C2909_=_C2910( C2909 C2910 ) C2909_=_C2954( C2909 C2954 ) C2909_=_C3138( C2909 C3138 ) \nC2909_=_C3283( C2909 C3283 ) C2909_=_C3484( C2909 C3484 ) C2909_=_C3592( C2909 C3592 ) C2909_=_C3925( C2909 C3925 ) C2909_=_C3963( C2909 C3963 ) C2909_=_C3997( C2909 C3997 ) \nC2909_=_C4034( C2909 C4034 ) C2909_=_C4098( C2909 C4098 ) C2910_=_C3059( C2910 C3059 ) C2910_=_C3349( C2910 C3349 ) C2910_=_C3538( C2910 C3538 ) C2910_=_C3695( C2910 C3695 ) \nC2910_=_C3785( C2910 C3785 ) C2910_=_C4038( C2910 C4038 ) C2910_=_C4089( C2910 C4089 ) C2911_=_C2913( C2911 C2913 ) C2911_=_C2915( C2911 C2915 ) C2911_=_C2918( C2911 C2918 ) \nC2911_=_C2919( C2911 C2919 ) C2911_=_C2923( C2911 C2923 ) C2911_=_C2924( C2911 C2924 ) C2911_=_C2925( C2911 C2925 ) C2911_=_C2926( C2911 C2926 ) C2911_=_C3006( C2911 C3006 ) \nC2911_=_C3008( C2911 C3008 ) C2911_=_C3009( C2911 C3009 ) C2911_=_C3013( C2911 C3013 ) C2911_=_C3014( C2911 C3014 ) C2911_=_C3015( C2911 C3015 ) C2911_=_C3016( C2911 C3016 ) \nC2913_=_C2915( C2913 C2915 ) C2913_=_C2918( C2913 C2918 ) C2913_=_C2919( C2913 C2919 ) C2913_=_C2923( C2913 C2923 ) C2913_=_C2924( C2913 C2924 ) C2913_=_C2925( C2913 C2925 ) \nC2913_=_C2926( C2913 C2926 ) C2913_=_C3006( C2913 C3006 ) C2913_=_C3235( C2913 C3235 ) C2913_=_C3236( C2913 C3236 ) C2913_=_C3237( C2913 C3237 ) C2913_=_C3240( C2913 C3240 ) \nC2915_=_C2918( C2915 C2918 ) C2915_=_C2919( C2915 C2919 ) C2915_=_C2923( C2915 C2923 ) C2915_=_C2924( C2915 C2924 ) C2915_=_C2925( C2915 C2925 ) C2915_=_C2926( C2915 C2926 ) \nC2915_=_C3219( C2915 C3219 ) C2915_=_C3425( C2915 C3425 ) C2915_=_C3465( C2915 C3465 ) C2915_=_C3466( C2915 C3466 ) C2915_=_C3468( C2915 C3468 ) C2915_=_C3469( C2915 C3469 ) \nC2915_=_C3470( C2915 C3470 ) C2915_=_C3474( C2915 C3474 ) C2918_=_C2919( C2918 C2919 ) C2918_=_C2923( C2918 C2923 ) C2918_=_C2924( C2918 C2924 ) C2918_=_C2925( C2918 C2925 ) \nC2918_=_C2926( C2918 C2926 ) C2918_=_C3082( C2918 C3082 ) C2918_=_C3198( C2918 C3198 ) C2918_=_C3551( C2918 C3551 ) C2918_=_C3724( C2918 C3724 ) C2918_=_C3772( C2918 C3772 ) \nC2919_=_C2923( C2919 C2923 ) C2919_=_C2924( C2919 C2924 ) C2919_=_C2925( C2919 C2925 ) C2919_=_C2926( C2919 C2926 ) C2919_=_C3226( C2919 C3226 ) C2919_=_C3413( C2919 C3413 ) \nC2919_=_C3456( C2919 C3456 ) C2919_=_C3737( C2919 C3737 ) C2919_=_C3883( C2919 C3883 ) C2919_=_C3884( C2919 C3884 ) C2919_=_C3886( C2919 C3886 ) C2919_=_C3889( C2919 C3889 ) \nC2919_=_C3890( C2919 C3890 ) C2919_=_C3891( C2919 C3891 ) C2923_=_C2924( C2923 C2924 ) C2923_=_C2925( C2923 C2925 ) C2923_=_C2926( C2923 C2926 ) C2923_=_C3420( C2923 C3420 ) \nC2923_=_C3590( C2923 C3590 ) C2923_=_C3636( C2923 C3636 ) C2923_=_C3831( C2923 C3831 ) C2923_=_C3878( C2923 C3878 ) C2923_=_C4068( C2923 C4068 ) C2923_=_C4070( C2923 C4070 ) \nC2923_=_C4071( C2923 C4071 ) C2923_=_C4072( C2923 C4072 ) C2923_=_C4074( C2923 C4074 ) C2924_=_C2925( C2924 C2925 ) C2924_=_C2926( C2924 C2926 ) C2924_=_C2990( C2924 C2990 ) \nC2924_=_C3493( C2924 C3493 ) C2924_=_C3623( C2924 C3623 ) C2924_=_C3679( C2924 C3679 ) C2924_=_C3693( C2924 C3693 ) C2924_=_C4055( C2924 C4055 ) C2924_=_C4101( C2924 C4101 ) \nC2925_=_C2926( C2925 C2926 ) C2925_=_C3474( C2925 C3474 ) C2925_=_C3772( C2925 C3772 ) C2925_=_C4072( C2925 C4072 ) C2925_=_C4101( C2925 C4101 ) C2925_=_C4109( C2925 C4109 ) \nC2926_=_C2966( C2926 C2966 ) C2926_=_C3240( C2926 C3240 ) C2926_=_C3359( C2926 C3359 ) C2926_=_C3438( C2926 C3438 ) C2926_=_C3528( C2926 C3528 ) C2926_=_C3614( C2926 C3614 ) \nC2926_=_C3630( C2926 C3630 ) C2926_=_C3908( C2926 C3908 ) C2926_=_C3921( C2926 C3921 ) C2926_=_C4077( C2926 C4077 ) C2926_=_C4109( C2926 C4109 ) C2926_=_C4113( C2926 C4113 ) \nC2927_=_C2929( C2927 C2929 ) C2927_=_C2931( C2927 C2931 ) C2927_=_C2932( C2927 C2932 ) C2927_=_C2934( C2927 C2934 ) C2927_=_C3208( C2927 C3208 ) C2927_=_C3441( C2927 C3441 ) \nC2927_=_C3486( C2927 C3486 ) C2927_=_C3615( C2927 C3615 ) C2927_=_C3616( C2927 C3616 ) C2927_=_C3618( C2927 C3618 ) C2927_=_C3619( C2927 C3619 ) C2927_=_C3620( C2927 C3620 ) \nC2927_=_C3621( C2927 C3621 ) C2927_=_C3623( C2927 C3623 ) C2927_=_C3624( C2927 C3624 ) C2929_=_C2931( C2929 C2931 ) C2929_=_C2932( C2929 C2932 ) C2929_=_C2934( C2929 C2934 ) \nC2929_=_C3048( C2929 C3048 ) C2929_=_C3211( C2929 C3211 ) C2929_=_C3443( C2929 C3443 ) C2929_=_C3489( C2929 C3489 ) C2929_=_C3671( C2929 C3671 ) C2929_=_C3686( C2929 C3686 ) \nC2929_=_C3687( C2929 C3687 ) C2929_=_C3688( C2929 C3688 ) C2929_=_C3689( C2929 C3689 ) C2929_=_C3691( C2929 C3691 ) C2929_=_C3692( C2929 C3692 ) C2929_=_C3693( C2929 C3693 ) \nC2929_=_C3694( C2929 C3694 ) C2929_=_C3695( C2929 C3695 ) C2931_=_C2932( C2931 C2932 ) C2931_=_C2934( C2931 C2934 ) C2931_=_C3652( C2931 C3652 ) C2931_=_C3761( C2931 C3761 ) \nC2931_=_C3829( C2931 C3829 ) C2931_=_C3861( C2931 C3861 ) C2931_=_C3938( C2931 C3938 ) C2931_=_C3939( C2931 C3939 ) C2931_=_C3940( C2931 C3940 ) C2931_=_C3941( C2931 C3941 ) \nC2931_=_C3942( C2931 C3942 ) C2931_=_C3943( C2931 C3943 ) C2932_=_C2934( C2932 C2934 ) C2932_=_C3228( C2932 C3228 ) C2932_=_C3620( C2932 C3620 ) C2932_=_C3628( C2932 C3628 ) \nC2932_=_C3688( C2932 C3688 ) C2932_=_C3825( C2932 C3825 ) C2932_=_C3900( C2932 C3900 ) C2932_=_C3985( C2932 C3985 ) C2932_=_C3986( C2932 C3986 ) C2934_=_C3164( C2934 C3164 ) \nC2934_=_C3183( C2934 C3183 ) C2934_=_C3434( C2934 C3434 ) C2934_=_C3492( C2934 C3492 ) C2934_=_C3635( C2934 C3635 ) C2934_=_C3713( C2934 C3713 ) C2934_=_C3903( C2934 C3903 ) \nC2934_=_C3954( C2934 C3954 ) C2934_=_C3986( C2934 C3986 ) C2934_=_C3989( C2934 C3989 ) C2934_=_C4010( C2934 C4010 ) C2939_=_C2948( C2939 C2948 ) C2939_=_C2949( C2939 C2949 ) \nC2939_=_C2951( C2939 C2951 ) C2939_=_C2953( C2939 C2953 ) C2939_=_C2954( C2939 C2954 ) C2939_=_C3274( C2939 C3274 ) C2939_=_C3277( C2939 C3277 ) C2939_=_C3283( C2939 C3283 ) \nC2939_=_C3284( C2939 C3284 ) C2948_=_C2949( C2948 C2949 ) C2948_=_C2951( C2948 C2951 ) C2948_=_C2953( C2948 C2953 ) C2948_=_C2954( C2948 C2954 ) C2948_=_C3479( C2948 C3479 ) \nC2948_=_C3925( C2948 C3925 ) C2948_=_C3929( C2948 C3929 ) C2949_=_C2951( C2949 C2951 ) C2949_=_C2953( C2949 C2953 ) C2949_=_C2954( C2949 C2954 ) C2949_=_C3369( C2949 C3369 ) \nC2949_=_C3481( C2949 C3481 ) C2949_=_C3961( C2949 C3961 ) C2949_=_C3963( C2949 C3963 ) C2949_=_C3964( C2949 C3964 ) C2949_=_C3965( C2949 C3965 ) C2949_=_C3966( C2949 C3966 ) \nC2951_=_C2953( C2951 C2953 ) C2951_=_C2954( C2951 C2954 ) C2951_=_C3014( C2951 C3014 ) C2951_=_C3371( C2951 C3371 ) C2951_=_C3643( C2951 C3643 ) C2951_=_C3747( C2951 C3747 ) \nC2951_=_C4005( C2951 C4005 ) C2951_=_C4006( C2951 C4006 ) C2951_=_C4007( C2951 C4007 ) C2951_=_C4008( C2951 C4008 ) C2951_=_C4009( C2951 C4009 ) C2953_=_C2954( C2953 C2954 ) \nC2953_=_C3374( C2953 C3374 ) C2953_=_C3483( C2953 C3483 ) C2953_=_C3581( C2953 C3581 ) C2953_=_C3789( C2953 C3789 ) C2953_=_C3968( C2953 C3968 ) C2953_=_C4098( C2953 C4098 ) \nC2954_=_C3138( C2954 C3138 ) C2954_=_C3283( C2954 C3283 ) C2954_=_C3484( C2954 C3484 ) C2954_=_C3592( C2954 C3592 ) C2954_=_C3925( C2954 C3925 ) C2954_=_C3963( C2954 C3963 ) \nC2954_=_C3997( C2954 C3997 ) C2954_=_C4034( C2954 C4034 ) C2954_=_C4098( C2954 C4098 ) C2961_=_C2962( C2961 C2962 ) C2961_=_C2964( C2961 C2964 ) C2961_=_C2966( C2961 C2966 ) \nC2961_=_C3351( C2961 C3351 ) C2961_=_C3454( C2961 C3454 ) C2961_=_C3519( C2961 C3519 ) C2961_=_C3595( C2961 C3595 ) C2961_=_C3596( C2961 C3596 ) C2961_=_C3597( C2961 C3597 ) \nC2961_=_C3599( C2961 C3599 ) C2961_=_C3603( C2961 C3603 ) C2962_=_C2964( C2962 C2964 ) C2962_=_C2966( C2962 C2966 ) C2962_=_C3085( C2962 C3085 ) C2962_=_C3248( C2962 C3248 ) \nC2962_=_C3458( C2962 C3458 ) C2962_=_C3930( C2962 C3930 ) C2962_=_C3951( C2962 C3951 ) C2964_=_C2966( C2964 C2966 ) C2964_=_C2989( C2964 C2989 ) C2964_=_C3270( C2964 C3270 ) \nC2964_=_C3461( C2964 C3461 ) C2964_=_C3743( C2964 C3743 ) C2966_=_C3240( C2966 C3240 ) C2966_=_C3359( C2966 C3359 ) C2966_=_C3438( C2966 C3438 ) C2966_=_C3528( C2966 C3528 ) \nC2966_=_C3614( C2966 C3614 ) C2966_=_C3630( C2966 C3630 ) C2966_=_C3908( C2966 C3908 ) C2966_=_C3921( C2966 C3921 ) C2966_=_C4077( C2966 C4077 ) C2966_=_C4109( C2966 C4109 ) \nC2966_=_C4113( C2966 C4113 ) C2968_=_C2972( C2968 C2972 ) C2968_=_C2973( C2968 C2973 ) C2968_=_C2976( C2968 C2976 ) C2968_=_C2977( C2968 C2977 ) C2968_=_C2978( C2968 C2978 ) \nC2968_=_C3019( C2968 C3019 ) C2968_=_C3020( C2968 C3020 ) C2968_=_C3022( C2968 C3022 ) C2968_=_C3024( C2968 C3024 ) C2968_=_C3026( C2968 C3026 ) C2968_=_C3028( C2968 C3028 ) \nC2968_=_C3029( C2968 C3029 ) C2972_=_C2973( C2972 C2973 ) C2972_=_C2976( C2972 C2976 ) C2972_=_C2977( C2972 C2977 ) C2972_=_C3116( C2972 C3116 ) C2972_=_C3511( C2972 C3511 ) \nC2972_=_C3520( C2972 C3520 ) C2972_=_C3563( C2972 C3563 ) C2972_=_C3584( C2972 C3584 ) C2972_=_C3702( C2972 C3702 ) C2972_=_C3716( C2972 C3716 ) C2972_=_C3718( C2972 C3718 ) \nC2972_=_C3722( C2972 C3722 ) C2972_=_C3723( C2972 C3723 ) C2973_=_C2976( C2973 C2976 ) C2973_=_C2977( C2973 C2977 ) C2973_=_C3225( C2973 C3225 ) C2973_=_C3512( C2973 C3512 ) \nC2973_=_C3566( C2973 C3566 ) C2973_=_C3759( C2973 C3759 ) C2973_=_C3847( C2973 C3847 ) C2973_=_C3848( C2973 C3848 ) C2973_=_C3851( C2973 C3851 ) C2976_=_C2977( C2976 C2977 ) \nC2976_=_C3103( C2976 C3103 ) C2976_=_C3135( C2976 C3135 ) C2976_=_C3557( C2976 C3557 ) C2976_=_C3741( C2976 C3741 ) C2976_=_C3995( C2976 C3995 ) C2976_=_C4024( C2976 C4024 ) \nC2976_=_C4050( C2976 C4050 ) C2976_=_C4051( C2976 C4051 ) C2976_=_C4053( C2976 C4053 ) C2977_=_C3205( C2977 C3205 ) C2977_=_C3966( C2977 C3966 ) C2977_=_C3975( C2977 C3975 ) \nC2977_=_C3998( C2977 C3998 ) C2977_=_C4009( C2977 C4009 ) C2977_=_C4028( C2977 C4028 ) C2978_=_C2979( C2978 C2979 ) C2978_=_C2980( C2978 C2980 ) C2978_=_C2982( C2978 C2982 ) \nC2978_=_C2983( C2978 C2983 ) C2978_=_C2988( C2978 C2988 ) C2978_=_C2989( C2978 C2989 ) C2978_=_C2990( C2978 C2990 ) C2978_=_C3019(</w:t>
      </w:r>
    </w:p>
    <w:p>
      <w:pPr>
        <w:pStyle w:val="PreformattedText"/>
        <w:bidi w:val="0"/>
        <w:spacing w:before="0" w:after="0"/>
        <w:jc w:val="left"/>
        <w:rPr/>
      </w:pPr>
      <w:r>
        <w:rPr/>
        <w:t xml:space="preserve"> </w:t>
      </w:r>
      <w:r>
        <w:rPr/>
        <w:t>C2978 C3019 ) C2978_=_C3020( C2978 C3020 ) \nC2978_=_C3022( C2978 C3022 ) C2978_=_C3024( C2978 C3024 ) C2978_=_C3026( C2978 C3026 ) C2978_=_C3028( C2978 C3028 ) C2978_=_C3029( C2978 C3029 ) C2979_=_C2980( C2979 C2980 ) \nC2979_=_C2982( C2979 C2982 ) C2979_=_C2983( C2979 C2983 ) C2979_=_C2988( C2979 C2988 ) C2979_=_C2989( C2979 C2989 ) C2979_=_C2990( C2979 C2990 ) C2979_=_C3107( C2979 C3107 ) \nC2979_=_C3142( C2979 C3142 ) C2979_=_C3145( C2979 C3145 ) C2979_=_C3146( C2979 C3146 ) C2979_=_C3148( C2979 C3148 ) C2979_=_C3149( C2979 C3149 ) C2979_=_C3150( C2979 C3150 ) \nC2979_=_C3151( C2979 C3151 ) C2979_=_C3152( C2979 C3152 ) C2979_=_C3153( C2979 C3153 ) C2980_=_C2982( C2980 C2982 ) C2980_=_C2983( C2980 C2983 ) C2980_=_C2988( C2980 C2988 ) \nC2980_=_C2989( C2980 C2989 ) C2980_=_C2990( C2980 C2990 ) C2980_=_C3207( C2980 C3207 ) C2980_=_C3208( C2980 C3208 ) C2980_=_C3210( C2980 C3210 ) C2980_=_C3211( C2980 C3211 ) \nC2980_=_C3213( C2980 C3213 ) C2980_=_C3215( C2980 C3215 ) C2982_=_C2983( C2982 C2983 ) C2982_=_C2988( C2982 C2988 ) C2982_=_C2989( C2982 C2989 ) C2982_=_C2990( C2982 C2990 ) \nC2982_=_C3195( C2982 C3195 ) C2982_=_C3643( C2982 C3643 ) C2982_=_C3644( C2982 C3644 ) C2983_=_C2988( C2983 C2988 ) C2983_=_C2989( C2983 C2989 ) C2983_=_C2990( C2983 C2990 ) \nC2983_=_C3696( C2983 C3696 ) C2983_=_C3697( C2983 C3697 ) C2983_=_C3698( C2983 C3698 ) C2983_=_C3701( C2983 C3701 ) C2988_=_C2989( C2988 C2989 ) C2988_=_C2990( C2988 C2990 ) \nC2988_=_C3215( C2988 C3215 ) C2988_=_C3644( C2988 C3644 ) C2988_=_C3819( C2988 C3819 ) C2988_=_C3939( C2988 C3939 ) C2988_=_C4055( C2988 C4055 ) C2988_=_C4058( C2988 C4058 ) \nC2989_=_C2990( C2989 C2990 ) C2989_=_C3270( C2989 C3270 ) C2989_=_C3461( C2989 C3461 ) C2989_=_C3743( C2989 C3743 ) C2990_=_C3493( C2990 C3493 ) C2990_=_C3623( C2990 C3623 ) \nC2990_=_C3679( C2990 C3679 ) C2990_=_C3693( C2990 C3693 ) C2990_=_C4055( C2990 C4055 ) C2990_=_C4101( C2990 C4101 ) C2991_=_C2992( C2991 C2992 ) C2991_=_C2995( C2991 C2995 ) \nC2991_=_C2996( C2991 C2996 ) C2991_=_C2998( C2991 C2998 ) C2991_=_C3000( C2991 C3000 ) C2991_=_C3002( C2991 C3002 ) C2991_=_C3126( C2991 C3126 ) C2991_=_C3301( C2991 C3301 ) \nC2991_=_C3337( C2991 C3337 ) C2991_=_C3338( C2991 C3338 ) C2991_=_C3339( C2991 C3339 ) C2991_=_C3340( C2991 C3340 ) C2991_=_C3342( C2991 C3342 ) C2991_=_C3343( C2991 C3343 ) \nC2991_=_C3344( C2991 C3344 ) C2991_=_C3349( C2991 C3349 ) C2992_=_C2995( C2992 C2995 ) C2992_=_C2996( C2992 C2996 ) C2992_=_C2998( C2992 C2998 ) C2992_=_C3000( C2992 C3000 ) \nC2992_=_C3002( C2992 C3002 ) C2992_=_C3406( C2992 C3406 ) C2992_=_C3407( C2992 C3407 ) C2992_=_C3408( C2992 C3408 ) C2992_=_C3410( C2992 C3410 ) C2992_=_C3411( C2992 C3411 ) \nC2992_=_C3413( C2992 C3413 ) C2992_=_C3414( C2992 C3414 ) C2992_=_C3416( C2992 C3416 ) C2992_=_C3417( C2992 C3417 ) C2992_=_C3420( C2992 C3420 ) C2992_=_C3423( C2992 C3423 ) \nC2992_=_C3424( C2992 C3424 ) C2995_=_C2996( C2995 C2996 ) C2995_=_C2998( C2995 C2998 ) C2995_=_C3000( C2995 C3000 ) C2995_=_C3002( C2995 C3002 ) C2995_=_C3339( C2995 C3339 ) \nC2995_=_C3410( C2995 C3410 ) C2995_=_C3649( C2995 C3649 ) C2995_=_C3791( C2995 C3791 ) C2995_=_C3792( C2995 C3792 ) C2995_=_C3796( C2995 C3796 ) C2995_=_C3800( C2995 C3800 ) \nC2995_=_C3802( C2995 C3802 ) C2996_=_C2998( C2996 C2998 ) C2996_=_C3000( C2996 C3000 ) C2996_=_C3002( C2996 C3002 ) C2996_=_C3586( C2996 C3586 ) C2996_=_C3633( C2996 C3633 ) \nC2996_=_C3650( C2996 C3650 ) C2996_=_C3791( C2996 C3791 ) C2996_=_C3804( C2996 C3804 ) C2996_=_C3828( C2996 C3828 ) C2996_=_C3872( C2996 C3872 ) C2996_=_C3873( C2996 C3873 ) \nC2996_=_C3874( C2996 C3874 ) C2996_=_C3878( C2996 C3878 ) C2996_=_C3881( C2996 C3881 ) C2996_=_C3882( C2996 C3882 ) C2998_=_C3000( C2998 C3000 ) C2998_=_C3002( C2998 C3002 ) \nC2998_=_C3292( C2998 C3292 ) C2998_=_C3355( C2998 C3355 ) C2998_=_C3627( C2998 C3627 ) C2998_=_C3667( C2998 C3667 ) C2998_=_C3892( C2998 C3892 ) C2998_=_C3953( C2998 C3953 ) \nC2998_=_C3967( C2998 C3967 ) C2998_=_C3968( C2998 C3968 ) C3000_=_C3002( C3000 C3002 ) C3000_=_C3100( C3000 C3100 ) C3000_=_C3344( C3000 C3344 ) C3000_=_C3417( C3000 C3417 ) \nC3000_=_C3459( C3000 C3459 ) C3000_=_C3515( C3000 C3515 ) C3000_=_C3554( C3000 C3554 ) C3000_=_C3655( C3000 C3655 ) C3000_=_C3705( C3000 C3705 ) C3000_=_C3874( C3000 C3874 ) \nC3000_=_C3894( C3000 C3894 ) C3000_=_C3902( C3000 C3902 ) C3000_=_C3993( C3000 C3993 ) C3000_=_C4002( C3000 C4002 ) C3002_=_C3056( C3002 C3056 ) C3002_=_C3448( C3002 C3448 ) \nC3002_=_C3656( C3002 C3656 ) C3002_=_C3661( C3002 C3661 ) C3002_=_C3800( C3002 C3800 ) C3002_=_C3898( C3002 C3898 ) C3002_=_C3996( C3002 C3996 ) C3002_=_C4002( C3002 C4002 ) \nC3002_=_C4085( C3002 C4085 ) C3002_=_C4086( C3002 C4086 ) C3006_=_C3008( C3006 C3008 ) C3006_=_C3009( C3006 C3009 ) C3006_=_C3013( C3006 C3013 ) C3006_=_C3014( C3006 C3014 ) \nC3006_=_C3015( C3006 C3015 ) C3006_=_C3016( C3006 C3016 ) C3006_=_C3235( C3006 C3235 ) C3006_=_C3236( C3006 C3236 ) C3006_=_C3237( C3006 C3237 ) C3006_=_C3240( C3006 C3240 ) \nC3008_=_C3009( C3008 C3009 ) C3008_=_C3013( C3008 C3013 ) C3008_=_C3014( C3008 C3014 ) C3008_=_C3015( C3008 C3015 ) C3008_=_C3016( C3008 C3016 ) C3008_=_C3142( C3008 C3142 ) \nC3008_=_C3439( C3008 C3439 ) C3008_=_C3454( C3008 C3454 ) C3008_=_C3456( C3008 C3456 ) C3008_=_C3458( C3008 C3458 ) C3008_=_C3459( C3008 C3459 ) C3008_=_C3460( C3008 C3460 ) \nC3008_=_C3461( C3008 C3461 ) C3008_=_C3462( C3008 C3462 ) C3009_=_C3013( C3009 C3013 ) C3009_=_C3014( C3009 C3014 ) C3009_=_C3015( C3009 C3015 ) C3009_=_C3016( C3009 C3016 ) \nC3009_=_C3235( C3009 C3235 ) C3009_=_C3287( C3009 C3287 ) C3009_=_C3365( C3009 C3365 ) C3009_=_C3393( C3009 C3393 ) C3009_=_C3466( C3009 C3466 ) C3009_=_C3497( C3009 C3497 ) \nC3009_=_C3625( C3009 C3625 ) C3009_=_C3626( C3009 C3626 ) C3009_=_C3627( C3009 C3627 ) C3009_=_C3628( C3009 C3628 ) C3009_=_C3630( C3009 C3630 ) C3013_=_C3014( C3013 C3014 ) \nC3013_=_C3015( C3013 C3015 ) C3013_=_C3016( C3013 C3016 ) C3013_=_C3148( C3013 C3148 ) C3013_=_C3446( C3013 C3446 ) C3013_=_C3619( C3013 C3619 ) C3013_=_C3687( C3013 C3687 ) \nC3013_=_C3883( C3013 C3883 ) C3013_=_C3900( C3013 C3900 ) C3013_=_C3902( C3013 C3902 ) C3013_=_C3903( C3013 C3903 ) C3013_=_C3904( C3013 C3904 ) C3013_=_C3905( C3013 C3905 ) \nC3014_=_C3015( C3014 C3015 ) C3014_=_C3016( C3014 C3016 ) C3014_=_C3371( C3014 C3371 ) C3014_=_C3643( C3014 C3643 ) C3014_=_C3747( C3014 C3747 ) C3014_=_C4005( C3014 C4005 ) \nC3014_=_C4006( C3014 C4006 ) C3014_=_C4007( C3014 C4007 ) C3014_=_C4008( C3014 C4008 ) C3014_=_C4009( C3014 C4009 ) C3015_=_C3016( C3015 C3016 ) C3015_=_C3026( C3015 C3026 ) \nC3015_=_C3150( C3015 C3150 ) C3015_=_C3401( C3015 C3401 ) C3015_=_C3447( C3015 C3447 ) C3015_=_C3460( C3015 C3460 ) C3015_=_C3811( C3015 C3811 ) C3015_=_C3890( C3015 C3890 ) \nC3015_=_C3897( C3015 C3897 ) C3015_=_C3904( C3015 C3904 ) C3015_=_C4066( C3015 C4066 ) C3015_=_C4067( C3015 C4067 ) C3016_=_C3028( C3016 C3028 ) C3016_=_C3151( C3016 C3151 ) \nC3016_=_C3403( C3016 C3403 ) C3016_=_C3449( C3016 C3449 ) C3016_=_C3462( C3016 C3462 ) C3016_=_C3662( C3016 C3662 ) C3016_=_C3891( C3016 C3891 ) C3016_=_C3905( C3016 C3905 ) \nC3016_=_C4087( C3016 C4087 ) C3016_=_C4088( C3016 C4088 ) C3019_=_C3020( C3019 C3020 ) C3019_=_C3022( C3019 C3022 ) C3019_=_C3024( C3019 C3024 ) C3019_=_C3026( C3019 C3026 ) \nC3019_=_C3028( C3019 C3028 ) C3019_=_C3029( C3019 C3029 ) C3019_=_C3124( C3019 C3124 ) C3019_=_C3262( C3019 C3262 ) C3019_=_C3265( C3019 C3265 ) C3019_=_C3267( C3019 C3267 ) \nC3019_=_C3268( C3019 C3268 ) C3019_=_C3269( C3019 C3269 ) C3019_=_C3270( C3019 C3270 ) C3019_=_C3272( C3019 C3272 ) C3019_=_C3273( C3019 C3273 ) C3020_=_C3022( C3020 C3022 ) \nC3020_=_C3024( C3020 C3024 ) C3020_=_C3026( C3020 C3026 ) C3020_=_C3028( C3020 C3028 ) C3020_=_C3029( C3020 C3029 ) C3020_=_C3377( C3020 C3377 ) C3020_=_C3382( C3020 C3382 ) \nC3020_=_C3385( C3020 C3385 ) C3020_=_C3388( C3020 C3388 ) C3020_=_C3390( C3020 C3390 ) C3020_=_C3391( C3020 C3391 ) C3020_=_C3392( C3020 C3392 ) C3022_=_C3024( C3022 C3024 ) \nC3022_=_C3026( C3022 C3026 ) C3022_=_C3028( C3022 C3028 ) C3022_=_C3029( C3022 C3029 ) C3022_=_C3131( C3022 C3131 ) C3022_=_C3499( C3022 C3499 ) C3022_=_C3737( C3022 C3737 ) \nC3022_=_C3741( C3022 C3741 ) C3022_=_C3742( C3022 C3742 ) C3022_=_C3743( C3022 C3743 ) C3022_=_C3744( C3022 C3744 ) C3024_=_C3026( C3024 C3026 ) C3024_=_C3028( C3024 C3028 ) \nC3024_=_C3029( C3024 C3029 ) C3024_=_C3267( C3024 C3267 ) C3024_=_C3343( C3024 C3343 ) C3024_=_C3416( C3024 C3416 ) C3024_=_C3569( C3024 C3569 ) C3024_=_C3796( C3024 C3796 ) \nC3024_=_C3848( C3024 C3848 ) C3024_=_C3873( C3024 C3873 ) C3024_=_C3993( C3024 C3993 ) C3024_=_C3995( C3024 C3995 ) C3024_=_C3996( C3024 C3996 ) C3024_=_C3997( C3024 C3997 ) \nC3024_=_C3998( C3024 C3998 ) C3026_=_C3028( C3026 C3028 ) C3026_=_C3029( C3026 C3029 ) C3026_=_C3150( C3026 C3150 ) C3026_=_C3401( C3026 C3401 ) C3026_=_C3447( C3026 C3447 ) \nC3026_=_C3460( C3026 C3460 ) C3026_=_C3811( C3026 C3811 ) C3026_=_C3890( C3026 C3890 ) C3026_=_C3897( C3026 C3897 ) C3026_=_C3904( C3026 C3904 ) C3026_=_C4066( C3026 C4066 ) \nC3026_=_C4067( C3026 C4067 ) C3028_=_C3029( C3028 C3029 ) C3028_=_C3151( C3028 C3151 ) C3028_=_C3403( C3028 C3403 ) C3028_=_C3449( C3028 C3449 ) C3028_=_C3462( C3028 C3462 ) \nC3028_=_C3662( C3028 C3662 ) C3028_=_C3891( C3028 C3891 ) C3028_=_C3905( C3028 C3905 ) C3028_=_C4087( C3028 C4087 ) C3028_=_C4088( C3028 C4088 ) C3029_=_C3388( C3029 C3388 ) \nC3029_=_C3404( C3029 C3404 ) C3029_=_C4066( C3029 C4066 ) C3029_=_C4087( C3029 C4087 ) C3029_=_C4096( C3029 C4096 ) C3045_=_C3047( C3045 C3047 ) C3045_=_C3048( C3045 C3048 ) \nC3045_=_C3052( C3045 C3052 ) C3045_=_C3055( C3045 C3055 ) C3045_=_C3056( C3045 C3056 ) C3045_=_C3057( C3045 C3057 ) C3045_=_C3059( C3045 C3059 ) C3045_=_C3094( C3045 C3094 ) \nC3045_=_C3096( C3045 C3096 ) C3045_=_C3099( C3045 C3099 ) C3045_=_C3100( C3045 C3100 ) C3045_=_C3101( C3045 C3101 ) C3045_=_C3102( C3045 C3102 ) C3045_=_C3103( C3045 C3103 ) \nC3045_=_C3104(</w:t>
      </w:r>
    </w:p>
    <w:p>
      <w:pPr>
        <w:pStyle w:val="PreformattedText"/>
        <w:bidi w:val="0"/>
        <w:spacing w:before="0" w:after="0"/>
        <w:jc w:val="left"/>
        <w:rPr/>
      </w:pPr>
      <w:r>
        <w:rPr/>
        <w:t xml:space="preserve"> </w:t>
      </w:r>
      <w:r>
        <w:rPr/>
        <w:t>C3045 C3104 ) C3045_=_C3106( C3045 C3106 ) C3047_=_C3048( C3047 C3048 ) C3047_=_C3052( C3047 C3052 ) C3047_=_C3055( C3047 C3055 ) C3047_=_C3056( C3047 C3056 ) \nC3047_=_C3057( C3047 C3057 ) C3047_=_C3059( C3047 C3059 ) C3047_=_C3476( C3047 C3476 ) C3047_=_C3549( C3047 C3549 ) C3047_=_C3551( C3047 C3551 ) C3047_=_C3552( C3047 C3552 ) \nC3047_=_C3553( C3047 C3553 ) C3047_=_C3554( C3047 C3554 ) C3047_=_C3555( C3047 C3555 ) C3047_=_C3556( C3047 C3556 ) C3047_=_C3557( C3047 C3557 ) C3047_=_C3558( C3047 C3558 ) \nC3047_=_C3559( C3047 C3559 ) C3047_=_C3560( C3047 C3560 ) C3048_=_C3052( C3048 C3052 ) C3048_=_C3055( C3048 C3055 ) C3048_=_C3056( C3048 C3056 ) C3048_=_C3057( C3048 C3057 ) \nC3048_=_C3059( C3048 C3059 ) C3048_=_C3211( C3048 C3211 ) C3048_=_C3443( C3048 C3443 ) C3048_=_C3489( C3048 C3489 ) C3048_=_C3671( C3048 C3671 ) C3048_=_C3686( C3048 C3686 ) \nC3048_=_C3687( C3048 C3687 ) C3048_=_C3688( C3048 C3688 ) C3048_=_C3689( C3048 C3689 ) C3048_=_C3691( C3048 C3691 ) C3048_=_C3692( C3048 C3692 ) C3048_=_C3693( C3048 C3693 ) \nC3048_=_C3694( C3048 C3694 ) C3048_=_C3695( C3048 C3695 ) C3052_=_C3055( C3052 C3055 ) C3052_=_C3056( C3052 C3056 ) C3052_=_C3057( C3052 C3057 ) C3052_=_C3059( C3052 C3059 ) \nC3052_=_C3691( C3052 C3691 ) C3052_=_C3722( C3052 C3722 ) C3055_=_C3056( C3055 C3056 ) C3055_=_C3057( C3055 C3057 ) C3055_=_C3059( C3055 C3059 ) C3055_=_C3692( C3055 C3692 ) \nC3056_=_C3057( C3056 C3057 ) C3056_=_C3059( C3056 C3059 ) C3056_=_C3448( C3056 C3448 ) C3056_=_C3656( C3056 C3656 ) C3056_=_C3661( C3056 C3661 ) C3056_=_C3800( C3056 C3800 ) \nC3056_=_C3898( C3056 C3898 ) C3056_=_C3996( C3056 C3996 ) C3056_=_C4002( C3056 C4002 ) C3056_=_C4085( C3056 C4085 ) C3056_=_C4086( C3056 C4086 ) C3057_=_C3059( C3057 C3059 ) \nC3057_=_C3423( C3057 C3423 ) C3057_=_C3694( C3057 C3694 ) C3057_=_C3881( C3057 C3881 ) C3057_=_C4070( C3057 C4070 ) C3057_=_C4093( C3057 C4093 ) C3059_=_C3349( C3059 C3349 ) \nC3059_=_C3538( C3059 C3538 ) C3059_=_C3695( C3059 C3695 ) C3059_=_C3785( C3059 C3785 ) C3059_=_C4038( C3059 C4038 ) C3059_=_C4089( C3059 C4089 ) C3068_=_C3070( C3068 C3070 ) \nC3068_=_C3071( C3068 C3071 ) C3068_=_C3073( C3068 C3073 ) C3068_=_C3076( C3068 C3076 ) C3068_=_C3094( C3068 C3094 ) C3068_=_C3242( C3068 C3242 ) C3068_=_C3274( C3068 C3274 ) \nC3068_=_C3302( C3068 C3302 ) C3068_=_C3476( C3068 C3476 ) C3068_=_C3479( C3068 C3479 ) C3068_=_C3481( C3068 C3481 ) C3068_=_C3483( C3068 C3483 ) C3068_=_C3484( C3068 C3484 ) \nC3070_=_C3071( C3070 C3071 ) C3070_=_C3073( C3070 C3073 ) C3070_=_C3076( C3070 C3076 ) C3070_=_C3096( C3070 C3096 ) C3070_=_C3245( C3070 C3245 ) C3070_=_C3306( C3070 C3306 ) \nC3070_=_C3549( C3070 C3549 ) C3070_=_C3660( C3070 C3660 ) C3070_=_C3661( C3070 C3661 ) C3070_=_C3662( C3070 C3662 ) C3071_=_C3073( C3071 C3073 ) C3071_=_C3076( C3071 C3076 ) \nC3071_=_C3236( C3071 C3236 ) C3071_=_C3330( C3071 C3330 ) C3071_=_C3340( C3071 C3340 ) C3071_=_C3430( C3071 C3430 ) C3071_=_C3804( C3071 C3804 ) C3071_=_C3805( C3071 C3805 ) \nC3071_=_C3808( C3071 C3808 ) C3071_=_C3809( C3071 C3809 ) C3071_=_C3810( C3071 C3810 ) C3071_=_C3811( C3071 C3811 ) C3073_=_C3076( C3073 C3076 ) C3073_=_C3101( C3073 C3101 ) \nC3073_=_C3120( C3073 C3120 ) C3073_=_C3237( C3073 C3237 ) C3073_=_C3332( C3073 C3332 ) C3073_=_C3435( C3073 C3435 ) C3073_=_C3516( C3073 C3516 ) C3073_=_C3555( C3073 C3555 ) \nC3073_=_C3706( C3073 C3706 ) C3073_=_C4015( C3073 C4015 ) C3076_=_C3106( C3076 C3106 ) C3076_=_C3252( C3076 C3252 ) C3076_=_C3310( C3076 C3310 ) C3076_=_C3530( C3076 C3530 ) \nC3076_=_C3560( C3076 C3560 ) C3076_=_C3736( C3076 C3736 ) C3076_=_C3756( C3076 C3756 ) C3076_=_C3767( C3076 C3767 ) C3076_=_C4111( C3076 C4111 ) C3079_=_C3082( C3079 C3082 ) \nC3079_=_C3083( C3079 C3083 ) C3079_=_C3085( C3079 C3085 ) C3079_=_C3088( C3079 C3088 ) C3079_=_C3158( C3079 C3158 ) C3079_=_C3243( C3079 C3243 ) C3079_=_C3533( C3079 C3533 ) \nC3079_=_C3535( C3079 C3535 ) C3079_=_C3538( C3079 C3538 ) C3082_=_C3083( C3082 C3083 ) C3082_=_C3085( C3082 C3085 ) C3082_=_C3088( C3082 C3088 ) C3082_=_C3198( C3082 C3198 ) \nC3082_=_C3551( C3082 C3551 ) C3082_=_C3724( C3082 C3724 ) C3082_=_C3772( C3082 C3772 ) C3083_=_C3085( C3083 C3085 ) C3083_=_C3088( C3083 C3088 ) C3083_=_C3291( C3083 C3291 ) \nC3083_=_C3553( C3083 C3553 ) C3083_=_C3626( C3083 C3626 ) C3083_=_C3725( C3083 C3725 ) C3083_=_C3910( C3083 C3910 ) C3085_=_C3088( C3085 C3088 ) C3085_=_C3248( C3085 C3248 ) \nC3085_=_C3458( C3085 C3458 ) C3085_=_C3930( C3085 C3930 ) C3085_=_C3951( C3085 C3951 ) C3088_=_C3166( C3088 C3166 ) C3088_=_C3202( C3088 C3202 ) C3088_=_C3558( C3088 C3558 ) \nC3088_=_C3728( C3088 C3728 ) C3088_=_C4089( C3088 C4089 ) C3094_=_C3096( C3094 C3096 ) C3094_=_C3099( C3094 C3099 ) C3094_=_C3100( C3094 C3100 ) C3094_=_C3101( C3094 C3101 ) \nC3094_=_C3102( C3094 C3102 ) C3094_=_C3103( C3094 C3103 ) C3094_=_C3104( C3094 C3104 ) C3094_=_C3106( C3094 C3106 ) C3094_=_C3242( C3094 C3242 ) C3094_=_C3274( C3094 C3274 ) \nC3094_=_C3302( C3094 C3302 ) C3094_=_C3476( C3094 C3476 ) C3094_=_C3479( C3094 C3479 ) C3094_=_C3481( C3094 C3481 ) C3094_=_C3483( C3094 C3483 ) C3094_=_C3484( C3094 C3484 ) \nC3096_=_C3099( C3096 C3099 ) C3096_=_C3100( C3096 C3100 ) C3096_=_C3101( C3096 C3101 ) C3096_=_C3102( C3096 C3102 ) C3096_=_C3103( C3096 C3103 ) C3096_=_C3104( C3096 C3104 ) \nC3096_=_C3106( C3096 C3106 ) C3096_=_C3245( C3096 C3245 ) C3096_=_C3306( C3096 C3306 ) C3096_=_C3549( C3096 C3549 ) C3096_=_C3660( C3096 C3660 ) C3096_=_C3661( C3096 C3661 ) \nC3096_=_C3662( C3096 C3662 ) C3099_=_C3100( C3099 C3100 ) C3099_=_C3101( C3099 C3101 ) C3099_=_C3102( C3099 C3102 ) C3099_=_C3103( C3099 C3103 ) C3099_=_C3104( C3099 C3104 ) \nC3099_=_C3106( C3099 C3106 ) C3099_=_C3265( C3099 C3265 ) C3099_=_C3382( C3099 C3382 ) C3099_=_C3552( C3099 C3552 ) C3099_=_C3815( C3099 C3815 ) C3099_=_C3861( C3099 C3861 ) \nC3099_=_C3867( C3099 C3867 ) C3099_=_C3871( C3099 C3871 ) C3100_=_C3101( C3100 C3101 ) C3100_=_C3102( C3100 C3102 ) C3100_=_C3103( C3100 C3103 ) C3100_=_C3104( C3100 C3104 ) \nC3100_=_C3106( C3100 C3106 ) C3100_=_C3344( C3100 C3344 ) C3100_=_C3417( C3100 C3417 ) C3100_=_C3459( C3100 C3459 ) C3100_=_C3515( C3100 C3515 ) C3100_=_C3554( C3100 C3554 ) \nC3100_=_C3655( C3100 C3655 ) C3100_=_C3705( C3100 C3705 ) C3100_=_C3874( C3100 C3874 ) C3100_=_C3894( C3100 C3894 ) C3100_=_C3902( C3100 C3902 ) C3100_=_C3993( C3100 C3993 ) \nC3100_=_C4002( C3100 C4002 ) C3101_=_C3102( C3101 C3102 ) C3101_=_C3103( C3101 C3103 ) C3101_=_C3104( C3101 C3104 ) C3101_=_C3106( C3101 C3106 ) C3101_=_C3120( C3101 C3120 ) \nC3101_=_C3237( C3101 C3237 ) C3101_=_C3332( C3101 C3332 ) C3101_=_C3435( C3101 C3435 ) C3101_=_C3516( C3101 C3516 ) C3101_=_C3555( C3101 C3555 ) C3101_=_C3706( C3101 C3706 ) \nC3101_=_C4015( C3101 C4015 ) C3102_=_C3103( C3102 C3103 ) C3102_=_C3104( C3102 C3104 ) C3102_=_C3106( C3102 C3106 ) C3102_=_C3556( C3102 C3556 ) C3102_=_C4042( C3102 C4042 ) \nC3103_=_C3104( C3103 C3104 ) C3103_=_C3106( C3103 C3106 ) C3103_=_C3135( C3103 C3135 ) C3103_=_C3557( C3103 C3557 ) C3103_=_C3741( C3103 C3741 ) C3103_=_C3995( C3103 C3995 ) \nC3103_=_C4024( C3103 C4024 ) C3103_=_C4050( C3103 C4050 ) C3103_=_C4051( C3103 C4051 ) C3103_=_C4053( C3103 C4053 ) C3104_=_C3106( C3104 C3106 ) C3104_=_C3559( C3104 C3559 ) \nC3104_=_C4007( C3104 C4007 ) C3104_=_C4085( C3104 C4085 ) C3106_=_C3252( C3106 C3252 ) C3106_=_C3310( C3106 C3310 ) C3106_=_C3530( C3106 C3530 ) C3106_=_C3560( C3106 C3560 ) \nC3106_=_C3736( C3106 C3736 ) C3106_=_C3756( C3106 C3756 ) C3106_=_C3767( C3106 C3767 ) C3106_=_C4111( C3106 C4111 ) C3107_=_C3109( C3107 C3109 ) C3107_=_C3111( C3107 C3111 ) \nC3107_=_C3114( C3107 C3114 ) C3107_=_C3115( C3107 C3115 ) C3107_=_C3116( C3107 C3116 ) C3107_=_C3119( C3107 C3119 ) C3107_=_C3120( C3107 C3120 ) C3107_=_C3123( C3107 C3123 ) \nC3107_=_C3142( C3107 C3142 ) C3107_=_C3145( C3107 C3145 ) C3107_=_C3146( C3107 C3146 ) C3107_=_C3148( C3107 C3148 ) C3107_=_C3149( C3107 C3149 ) C3107_=_C3150( C3107 C3150 ) \nC3107_=_C3151( C3107 C3151 ) C3107_=_C3152( C3107 C3152 ) C3107_=_C3153( C3107 C3153 ) C3109_=_C3111( C3109 C3111 ) C3109_=_C3114( C3109 C3114 ) C3109_=_C3115( C3109 C3115 ) \nC3109_=_C3116( C3109 C3116 ) C3109_=_C3119( C3109 C3119 ) C3109_=_C3120( C3109 C3120 ) C3109_=_C3123( C3109 C3123 ) C3109_=_C3312( C3109 C3312 ) C3109_=_C3313( C3109 C3313 ) \nC3109_=_C3315( C3109 C3315 ) C3109_=_C3317( C3109 C3317 ) C3109_=_C3318( C3109 C3318 ) C3109_=_C3319( C3109 C3319 ) C3109_=_C3327( C3109 C3327 ) C3111_=_C3114( C3111 C3114 ) \nC3111_=_C3115( C3111 C3115 ) C3111_=_C3116( C3111 C3116 ) C3111_=_C3119( C3111 C3119 ) C3111_=_C3120( C3111 C3120 ) C3111_=_C3123( C3111 C3123 ) C3111_=_C3221( C3111 C3221 ) \nC3111_=_C3312( C3111 C3312 ) C3111_=_C3511( C3111 C3511 ) C3111_=_C3512( C3111 C3512 ) C3111_=_C3514( C3111 C3514 ) C3111_=_C3515( C3111 C3515 ) C3111_=_C3516( C3111 C3516 ) \nC3111_=_C3517( C3111 C3517 ) C3114_=_C3115( C3114 C3115 ) C3114_=_C3116( C3114 C3116 ) C3114_=_C3119( C3114 C3119 ) C3114_=_C3120( C3114 C3120 ) C3114_=_C3123( C3114 C3123 ) \nC3114_=_C3680( C3114 C3680 ) C3114_=_C3683( C3114 C3683 ) C3114_=_C3684( C3114 C3684 ) C3115_=_C3116( C3115 C3116 ) C3115_=_C3119( C3115 C3119 ) C3115_=_C3120( C3115 C3120 ) \nC3115_=_C3123( C3115 C3123 ) C3115_=_C3315( C3115 C3315 ) C3115_=_C3702( C3115 C3702 ) C3115_=_C3704( C3115 C3704 ) C3115_=_C3705( C3115 C3705 ) C3115_=_C3706( C3115 C3706 ) \nC3116_=_C3119( C3116 C3119 ) C3116_=_C3120( C3116 C3120 ) C3116_=_C3123( C3116 C3123 ) C3116_=_C3511( C3116 C3511 ) C3116_=_C3520( C3116 C3520 ) C3116_=_C3563( C3116 C3563 ) \nC3116_=_C3584( C3116 C3584 ) C3116_=_C3702( C3116 C3702 ) C3116_=_C3716( C3116 C3716 ) C3116_=_C3718( C3116 C3718 ) C3116_=_C3722( C3116 C3722 ) C3116_=_C3723( C3116 C3723 ) \nC3119_=_C3120( C3119 C3120 ) C3119_=_C3123( C3119 C3123 ) C3119_=_C3514( C3119 C3514 ) C3119_=_C3704( C3119 C3704 ) C3119_=_C3980( C3119 C3980 ) C3119_=_C3981( C3119 C3981 ) \nC3120_=_C3123( C3120 C3123 ) C3120_=_C3237( C3120 C3237 ) C3120_=_C3332(</w:t>
      </w:r>
    </w:p>
    <w:p>
      <w:pPr>
        <w:pStyle w:val="PreformattedText"/>
        <w:bidi w:val="0"/>
        <w:spacing w:before="0" w:after="0"/>
        <w:jc w:val="left"/>
        <w:rPr/>
      </w:pPr>
      <w:r>
        <w:rPr/>
        <w:t xml:space="preserve"> </w:t>
      </w:r>
      <w:r>
        <w:rPr/>
        <w:t>C3120 C3332 ) C3120_=_C3435( C3120 C3435 ) C3120_=_C3516( C3120 C3516 ) C3120_=_C3555( C3120 C3555 ) \nC3120_=_C3706( C3120 C3706 ) C3120_=_C4015( C3120 C4015 ) C3123_=_C3153( C3123 C3153 ) C3123_=_C3684( C3123 C3684 ) C3123_=_C4091( C3123 C4091 ) C3124_=_C3126( C3124 C3126 ) \nC3124_=_C3128( C3124 C3128 ) C3124_=_C3129( C3124 C3129 ) C3124_=_C3131( C3124 C3131 ) C3124_=_C3133( C3124 C3133 ) C3124_=_C3135( C3124 C3135 ) C3124_=_C3138( C3124 C3138 ) \nC3124_=_C3140( C3124 C3140 ) C3124_=_C3262( C3124 C3262 ) C3124_=_C3265( C3124 C3265 ) C3124_=_C3267( C3124 C3267 ) C3124_=_C3268( C3124 C3268 ) C3124_=_C3269( C3124 C3269 ) \nC3124_=_C3270( C3124 C3270 ) C3124_=_C3272( C3124 C3272 ) C3124_=_C3273( C3124 C3273 ) C3126_=_C3128( C3126 C3128 ) C3126_=_C3129( C3126 C3129 ) C3126_=_C3131( C3126 C3131 ) \nC3126_=_C3133( C3126 C3133 ) C3126_=_C3135( C3126 C3135 ) C3126_=_C3138( C3126 C3138 ) C3126_=_C3140( C3126 C3140 ) C3126_=_C3301( C3126 C3301 ) C3126_=_C3337( C3126 C3337 ) \nC3126_=_C3338( C3126 C3338 ) C3126_=_C3339( C3126 C3339 ) C3126_=_C3340( C3126 C3340 ) C3126_=_C3342( C3126 C3342 ) C3126_=_C3343( C3126 C3343 ) C3126_=_C3344( C3126 C3344 ) \nC3126_=_C3349( C3126 C3349 ) C3128_=_C3129( C3128 C3129 ) C3128_=_C3131( C3128 C3131 ) C3128_=_C3133( C3128 C3133 ) C3128_=_C3135( C3128 C3135 ) C3128_=_C3138( C3128 C3138 ) \nC3128_=_C3140( C3128 C3140 ) C3128_=_C3191( C3128 C3191 ) C3128_=_C3220( C3128 C3220 ) C3128_=_C3497( C3128 C3497 ) C3128_=_C3499( C3128 C3499 ) C3128_=_C3501( C3128 C3501 ) \nC3128_=_C3503( C3128 C3503 ) C3128_=_C3505( C3128 C3505 ) C3128_=_C3507( C3128 C3507 ) C3128_=_C3508( C3128 C3508 ) C3129_=_C3131( C3129 C3131 ) C3129_=_C3133( C3129 C3133 ) \nC3129_=_C3135( C3129 C3135 ) C3129_=_C3138( C3129 C3138 ) C3129_=_C3140( C3129 C3140 ) C3129_=_C3562( C3129 C3562 ) C3129_=_C3563( C3129 C3563 ) C3129_=_C3565( C3129 C3565 ) \nC3129_=_C3566( C3129 C3566 ) C3129_=_C3569( C3129 C3569 ) C3129_=_C3570( C3129 C3570 ) C3129_=_C3571( C3129 C3571 ) C3129_=_C3572( C3129 C3572 ) C3131_=_C3133( C3131 C3133 ) \nC3131_=_C3135( C3131 C3135 ) C3131_=_C3138( C3131 C3138 ) C3131_=_C3140( C3131 C3140 ) C3131_=_C3499( C3131 C3499 ) C3131_=_C3737( C3131 C3737 ) C3131_=_C3741( C3131 C3741 ) \nC3131_=_C3742( C3131 C3742 ) C3131_=_C3743( C3131 C3743 ) C3131_=_C3744( C3131 C3744 ) C3133_=_C3135( C3133 C3135 ) C3133_=_C3138( C3133 C3138 ) C3133_=_C3140( C3133 C3140 ) \nC3133_=_C3503( C3133 C3503 ) C3133_=_C3886( C3133 C3886 ) C3133_=_C3961( C3133 C3961 ) C3133_=_C3972( C3133 C3972 ) C3133_=_C4005( C3133 C4005 ) C3133_=_C4024( C3133 C4024 ) \nC3133_=_C4025( C3133 C4025 ) C3133_=_C4026( C3133 C4026 ) C3133_=_C4028( C3133 C4028 ) C3135_=_C3138( C3135 C3138 ) C3135_=_C3140( C3135 C3140 ) C3135_=_C3557( C3135 C3557 ) \nC3135_=_C3741( C3135 C3741 ) C3135_=_C3995( C3135 C3995 ) C3135_=_C4024( C3135 C4024 ) C3135_=_C4050( C3135 C4050 ) C3135_=_C4051( C3135 C4051 ) C3135_=_C4053( C3135 C4053 ) \nC3138_=_C3140( C3138 C3140 ) C3138_=_C3283( C3138 C3283 ) C3138_=_C3484( C3138 C3484 ) C3138_=_C3592( C3138 C3592 ) C3138_=_C3925( C3138 C3925 ) C3138_=_C3963( C3138 C3963 ) \nC3138_=_C3997( C3138 C3997 ) C3138_=_C4034( C3138 C4034 ) C3138_=_C4098( C3138 C4098 ) C3140_=_C3284( C3140 C3284 ) C3140_=_C3508( C3140 C3508 ) C3140_=_C3670( C3140 C3670 ) \nC3140_=_C3701( C3140 C3701 ) C3140_=_C3715( C3140 C3715 ) C3140_=_C3929( C3140 C3929 ) C3140_=_C3981( C3140 C3981 ) C3140_=_C4039( C3140 C4039 ) C3140_=_C4053( C3140 C4053 ) \nC3140_=_C4079( C3140 C4079 ) C3140_=_C4097( C3140 C4097 ) C3142_=_C3145( C3142 C3145 ) C3142_=_C3146( C3142 C3146 ) C3142_=_C3148( C3142 C3148 ) C3142_=_C3149( C3142 C3149 ) \nC3142_=_C3150( C3142 C3150 ) C3142_=_C3151( C3142 C3151 ) C3142_=_C3152( C3142 C3152 ) C3142_=_C3153( C3142 C3153 ) C3142_=_C3439( C3142 C3439 ) C3142_=_C3454( C3142 C3454 ) \nC3142_=_C3456( C3142 C3456 ) C3142_=_C3458( C3142 C3458 ) C3142_=_C3459( C3142 C3459 ) C3142_=_C3460( C3142 C3460 ) C3142_=_C3461( C3142 C3461 ) C3142_=_C3462( C3142 C3462 ) \nC3145_=_C3146( C3145 C3146 ) C3145_=_C3148( C3145 C3148 ) C3145_=_C3149( C3145 C3149 ) C3145_=_C3150( C3145 C3150 ) C3145_=_C3151( C3145 C3151 ) C3145_=_C3152( C3145 C3152 ) \nC3145_=_C3153( C3145 C3153 ) C3145_=_C3176( C3145 C3176 ) C3145_=_C3317( C3145 C3317 ) C3145_=_C3521( C3145 C3521 ) C3145_=_C3595( C3145 C3595 ) C3145_=_C3696( C3145 C3696 ) \nC3145_=_C3731( C3145 C3731 ) C3145_=_C3733( C3145 C3733 ) C3145_=_C3735( C3145 C3735 ) C3145_=_C3736( C3145 C3736 ) C3146_=_C3148( C3146 C3148 ) C3146_=_C3149( C3146 C3149 ) \nC3146_=_C3150( C3146 C3150 ) C3146_=_C3151( C3146 C3151 ) C3146_=_C3152( C3146 C3152 ) C3146_=_C3153( C3146 C3153 ) C3146_=_C3366( C3146 C3366 ) C3146_=_C3606( C3146 C3606 ) \nC3146_=_C3697( C3146 C3697 ) C3146_=_C3786( C3146 C3786 ) C3146_=_C3788( C3146 C3788 ) C3146_=_C3789( C3146 C3789 ) C3148_=_C3149( C3148 C3149 ) C3148_=_C3150( C3148 C3150 ) \nC3148_=_C3151( C3148 C3151 ) C3148_=_C3152( C3148 C3152 ) C3148_=_C3153( C3148 C3153 ) C3148_=_C3446( C3148 C3446 ) C3148_=_C3619( C3148 C3619 ) C3148_=_C3687( C3148 C3687 ) \nC3148_=_C3883( C3148 C3883 ) C3148_=_C3900( C3148 C3900 ) C3148_=_C3902( C3148 C3902 ) C3148_=_C3903( C3148 C3903 ) C3148_=_C3904( C3148 C3904 ) C3148_=_C3905( C3148 C3905 ) \nC3149_=_C3150( C3149 C3150 ) C3149_=_C3151( C3149 C3151 ) C3149_=_C3152( C3149 C3152 ) C3149_=_C3153( C3149 C3153 ) C3149_=_C3431( C3149 C3431 ) C3149_=_C3469( C3149 C3469 ) \nC3149_=_C3544( C3149 C3544 ) C3149_=_C3607( C3149 C3607 ) C3149_=_C3698( C3149 C3698 ) C3149_=_C3906( C3149 C3906 ) C3149_=_C3908( C3149 C3908 ) C3150_=_C3151( C3150 C3151 ) \nC3150_=_C3152( C3150 C3152 ) C3150_=_C3153( C3150 C3153 ) C3150_=_C3401( C3150 C3401 ) C3150_=_C3447( C3150 C3447 ) C3150_=_C3460( C3150 C3460 ) C3150_=_C3811( C3150 C3811 ) \nC3150_=_C3890( C3150 C3890 ) C3150_=_C3897( C3150 C3897 ) C3150_=_C3904( C3150 C3904 ) C3150_=_C4066( C3150 C4066 ) C3150_=_C4067( C3150 C4067 ) C3151_=_C3152( C3151 C3152 ) \nC3151_=_C3153( C3151 C3153 ) C3151_=_C3403( C3151 C3403 ) C3151_=_C3449( C3151 C3449 ) C3151_=_C3462( C3151 C3462 ) C3151_=_C3662( C3151 C3662 ) C3151_=_C3891( C3151 C3891 ) \nC3151_=_C3905( C3151 C3905 ) C3151_=_C4087( C3151 C4087 ) C3151_=_C4088( C3151 C4088 ) C3152_=_C3153( C3152 C3153 ) C3152_=_C3591( C3152 C3591 ) C3152_=_C3637( C3152 C3637 ) \nC3152_=_C3683( C3152 C3683 ) C3152_=_C3782( C3152 C3782 ) C3152_=_C3832( C3152 C3832 ) C3152_=_C4068( C3152 C4068 ) C3152_=_C4091( C3152 C4091 ) C3152_=_C4092( C3152 C4092 ) \nC3152_=_C4093( C3152 C4093 ) C3152_=_C4094( C3152 C4094 ) C3152_=_C4095( C3152 C4095 ) C3153_=_C3684( C3153 C3684 ) C3153_=_C4091( C3153 C4091 ) C3154_=_C3158( C3154 C3158 ) \nC3154_=_C3160( C3154 C3160 ) C3154_=_C3164( C3154 C3164 ) C3154_=_C3165( C3154 C3165 ) C3154_=_C3166( C3154 C3166 ) C3154_=_C3171( C3154 C3171 ) C3154_=_C3172( C3154 C3172 ) \nC3154_=_C3173( C3154 C3173 ) C3154_=_C3175( C3154 C3175 ) C3154_=_C3176( C3154 C3176 ) C3154_=_C3177( C3154 C3177 ) C3154_=_C3178( C3154 C3178 ) C3154_=_C3181( C3154 C3181 ) \nC3154_=_C3183( C3154 C3183 ) C3154_=_C3186( C3154 C3186 ) C3154_=_C3187( C3154 C3187 ) C3158_=_C3160( C3158 C3160 ) C3158_=_C3164( C3158 C3164 ) C3158_=_C3165( C3158 C3165 ) \nC3158_=_C3166( C3158 C3166 ) C3158_=_C3243( C3158 C3243 ) C3158_=_C3533( C3158 C3533 ) C3158_=_C3535( C3158 C3535 ) C3158_=_C3538( C3158 C3538 ) C3160_=_C3164( C3160 C3164 ) \nC3160_=_C3165( C3160 C3165 ) C3160_=_C3166( C3160 C3166 ) C3160_=_C3776( C3160 C3776 ) C3160_=_C3779( C3160 C3779 ) C3160_=_C3782( C3160 C3782 ) C3160_=_C3783( C3160 C3783 ) \nC3160_=_C3785( C3160 C3785 ) C3164_=_C3165( C3164 C3165 ) C3164_=_C3166( C3164 C3166 ) C3164_=_C3183( C3164 C3183 ) C3164_=_C3434( C3164 C3434 ) C3164_=_C3492( C3164 C3492 ) \nC3164_=_C3635( C3164 C3635 ) C3164_=_C3713( C3164 C3713 ) C3164_=_C3903( C3164 C3903 ) C3164_=_C3954( C3164 C3954 ) C3164_=_C3986( C3164 C3986 ) C3164_=_C3989( C3164 C3989 ) \nC3164_=_C4010( C3164 C4010 ) C3165_=_C3166( C3165 C3166 ) C3165_=_C4038( C3165 C4038 ) C3165_=_C4039( C3165 C4039 ) C3166_=_C3202( C3166 C3202 ) C3166_=_C3558( C3166 C3558 ) \nC3166_=_C3728( C3166 C3728 ) C3166_=_C4089( C3166 C4089 ) C3171_=_C3172( C3171 C3172 ) C3171_=_C3173( C3171 C3173 ) C3171_=_C3175( C3171 C3175 ) C3171_=_C3176( C3171 C3176 ) \nC3171_=_C3177( C3171 C3177 ) C3171_=_C3178( C3171 C3178 ) C3171_=_C3181( C3171 C3181 ) C3171_=_C3183( C3171 C3183 ) C3171_=_C3186( C3171 C3186 ) C3171_=_C3187( C3171 C3187 ) \nC3171_=_C3425( C3171 C3425 ) C3171_=_C3427( C3171 C3427 ) C3171_=_C3430( C3171 C3430 ) C3171_=_C3431( C3171 C3431 ) C3171_=_C3434( C3171 C3434 ) C3171_=_C3435( C3171 C3435 ) \nC3171_=_C3438( C3171 C3438 ) C3172_=_C3173( C3172 C3173 ) C3172_=_C3175( C3172 C3175 ) C3172_=_C3176( C3172 C3176 ) C3172_=_C3177( C3172 C3177 ) C3172_=_C3178( C3172 C3178 ) \nC3172_=_C3181( C3172 C3181 ) C3172_=_C3183( C3172 C3183 ) C3172_=_C3186( C3172 C3186 ) C3172_=_C3187( C3172 C3187 ) C3172_=_C3207( C3172 C3207 ) C3172_=_C3337( C3172 C3337 ) \nC3172_=_C3440( C3172 C3440 ) C3172_=_C3486( C3172 C3486 ) C3172_=_C3489( C3172 C3489 ) C3172_=_C3490( C3172 C3490 ) C3172_=_C3492( C3172 C3492 ) C3172_=_C3493( C3172 C3493 ) \nC3173_=_C3175( C3173 C3175 ) C3173_=_C3176( C3173 C3176 ) C3173_=_C3177( C3173 C3177 ) C3173_=_C3178( C3173 C3178 ) C3173_=_C3181( C3173 C3181 ) C3173_=_C3183( C3173 C3183 ) \nC3173_=_C3186( C3173 C3186 ) C3173_=_C3187( C3173 C3187 ) C3173_=_C3313( C3173 C3313 ) C3173_=_C3519( C3173 C3519 ) C3173_=_C3520( C3173 C3520 ) C3173_=_C3521( C3173 C3521 ) \nC3173_=_C3522( C3173 C3522 ) C3173_=_C3528( C3173 C3528 ) C3173_=_C3530( C3173 C3530 ) C3175_=_C3176( C3175 C3176 ) C3175_=_C3177( C3175 C3177 ) C3175_=_C3178( C3175 C3178 ) \nC3175_=_C3181( C3175 C3181 ) C3175_=_C3183( C3175 C3183 ) C3175_=_C3186( C3175 C3186 ) C3175_=_C3187( C3175 C3187 ) C3175_=_C3407( C3175 C3407 ) C3175_=_C3540( C3175 C3540 ) \nC3175_=_C3633( C3175 C3633 ) C3175_=_C3635( C3175 C3635 ) C3175_=_C3636( C3175 C3636 ) C3175_=_C3637( C3175 C3637 ) C3176_=_C3177(</w:t>
      </w:r>
    </w:p>
    <w:p>
      <w:pPr>
        <w:pStyle w:val="PreformattedText"/>
        <w:bidi w:val="0"/>
        <w:spacing w:before="0" w:after="0"/>
        <w:jc w:val="left"/>
        <w:rPr/>
      </w:pPr>
      <w:r>
        <w:rPr/>
        <w:t xml:space="preserve"> </w:t>
      </w:r>
      <w:r>
        <w:rPr/>
        <w:t>C3176 C3177 ) C3176_=_C3178( C3176 C3178 ) \nC3176_=_C3181( C3176 C3181 ) C3176_=_C3183( C3176 C3183 ) C3176_=_C3186( C3176 C3186 ) C3176_=_C3187( C3176 C3187 ) C3176_=_C3317( C3176 C3317 ) C3176_=_C3521( C3176 C3521 ) \nC3176_=_C3595( C3176 C3595 ) C3176_=_C3696( C3176 C3696 ) C3176_=_C3731( C3176 C3731 ) C3176_=_C3733( C3176 C3733 ) C3176_=_C3735( C3176 C3735 ) C3176_=_C3736( C3176 C3736 ) \nC3177_=_C3178( C3177 C3178 ) C3177_=_C3181( C3177 C3181 ) C3177_=_C3183( C3177 C3183 ) C3177_=_C3186( C3177 C3186 ) C3177_=_C3187( C3177 C3187 ) C3177_=_C3277( C3177 C3277 ) \nC3177_=_C3318( C3177 C3318 ) C3177_=_C3522( C3177 C3522 ) C3177_=_C3596( C3177 C3596 ) C3177_=_C3750( C3177 C3750 ) C3177_=_C3752( C3177 C3752 ) C3177_=_C3753( C3177 C3753 ) \nC3177_=_C3755( C3177 C3755 ) C3177_=_C3756( C3177 C3756 ) C3178_=_C3181( C3178 C3181 ) C3178_=_C3183( C3178 C3183 ) C3178_=_C3186( C3178 C3186 ) C3178_=_C3187( C3178 C3187 ) \nC3178_=_C3319( C3178 C3319 ) C3178_=_C3565( C3178 C3565 ) C3178_=_C3597( C3178 C3597 ) C3178_=_C3716( C3178 C3716 ) C3178_=_C3731( C3178 C3731 ) C3178_=_C3750( C3178 C3750 ) \nC3178_=_C3757( C3178 C3757 ) C3178_=_C3759( C3178 C3759 ) C3178_=_C3760( C3178 C3760 ) C3178_=_C3761( C3178 C3761 ) C3178_=_C3762( C3178 C3762 ) C3178_=_C3767( C3178 C3767 ) \nC3181_=_C3183( C3181 C3183 ) C3181_=_C3186( C3181 C3186 ) C3181_=_C3187( C3181 C3187 ) C3181_=_C3599( C3181 C3599 ) C3181_=_C3953( C3181 C3953 ) C3181_=_C3954( C3181 C3954 ) \nC3181_=_C3957( C3181 C3957 ) C3183_=_C3186( C3183 C3186 ) C3183_=_C3187( C3183 C3187 ) C3183_=_C3434( C3183 C3434 ) C3183_=_C3492( C3183 C3492 ) C3183_=_C3635( C3183 C3635 ) \nC3183_=_C3713( C3183 C3713 ) C3183_=_C3903( C3183 C3903 ) C3183_=_C3954( C3183 C3954 ) C3183_=_C3986( C3183 C3986 ) C3183_=_C3989( C3183 C3989 ) C3183_=_C4010( C3183 C4010 ) \nC3186_=_C3187( C3186 C3187 ) C3186_=_C3802( C3186 C3802 ) C3186_=_C3820( C3186 C3820 ) C3186_=_C3941( C3186 C3941 ) C3186_=_C3948( C3186 C3948 ) C3186_=_C3980( C3186 C3980 ) \nC3186_=_C4010( C3186 C4010 ) C3186_=_C4042( C3186 C4042 ) C3186_=_C4071( C3186 C4071 ) C3186_=_C4106( C3186 C4106 ) C3187_=_C3327( C3187 C3327 ) C3187_=_C3603( C3187 C3603 ) \nC3187_=_C3624( C3187 C3624 ) C3187_=_C3735( C3187 C3735 ) C3187_=_C3755( C3187 C3755 ) C3187_=_C4111( C3187 C4111 ) C3189_=_C3191( C3189 C3191 ) C3189_=_C3192( C3189 C3192 ) \nC3189_=_C3195( C3189 C3195 ) C3189_=_C3196( C3189 C3196 ) C3189_=_C3198( C3189 C3198 ) C3189_=_C3199( C3189 C3199 ) C3189_=_C3200( C3189 C3200 ) C3189_=_C3202( C3189 C3202 ) \nC3189_=_C3204( C3189 C3204 ) C3189_=_C3205( C3189 C3205 ) C3191_=_C3192( C3191 C3192 ) C3191_=_C3195( C3191 C3195 ) C3191_=_C3196( C3191 C3196 ) C3191_=_C3198( C3191 C3198 ) \nC3191_=_C3199( C3191 C3199 ) C3191_=_C3200( C3191 C3200 ) C3191_=_C3202( C3191 C3202 ) C3191_=_C3204( C3191 C3204 ) C3191_=_C3205( C3191 C3205 ) C3191_=_C3220( C3191 C3220 ) \nC3191_=_C3497( C3191 C3497 ) C3191_=_C3499( C3191 C3499 ) C3191_=_C3501( C3191 C3501 ) C3191_=_C3503( C3191 C3503 ) C3191_=_C3505( C3191 C3505 ) C3191_=_C3507( C3191 C3507 ) \nC3191_=_C3508( C3191 C3508 ) C3192_=_C3195( C3192 C3195 ) C3192_=_C3196( C3192 C3196 ) C3192_=_C3198( C3192 C3198 ) C3192_=_C3199( C3192 C3199 ) C3192_=_C3200( C3192 C3200 ) \nC3192_=_C3202( C3192 C3202 ) C3192_=_C3204( C3192 C3204 ) C3192_=_C3205( C3192 C3205 ) C3192_=_C3427( C3192 C3427 ) C3192_=_C3539( C3192 C3539 ) C3192_=_C3540( C3192 C3540 ) \nC3192_=_C3542( C3192 C3542 ) C3192_=_C3544( C3192 C3544 ) C3192_=_C3545( C3192 C3545 ) C3195_=_C3196( C3195 C3196 ) C3195_=_C3198( C3195 C3198 ) C3195_=_C3199( C3195 C3199 ) \nC3195_=_C3200( C3195 C3200 ) C3195_=_C3202( C3195 C3202 ) C3195_=_C3204( C3195 C3204 ) C3195_=_C3205( C3195 C3205 ) C3195_=_C3643( C3195 C3643 ) C3195_=_C3644( C3195 C3644 ) \nC3196_=_C3198( C3196 C3198 ) C3196_=_C3199( C3196 C3199 ) C3196_=_C3200( C3196 C3200 ) C3196_=_C3202( C3196 C3202 ) C3196_=_C3204( C3196 C3204 ) C3196_=_C3205( C3196 C3205 ) \nC3196_=_C3713( C3196 C3713 ) C3196_=_C3715( C3196 C3715 ) C3198_=_C3199( C3198 C3199 ) C3198_=_C3200( C3198 C3200 ) C3198_=_C3202( C3198 C3202 ) C3198_=_C3204( C3198 C3204 ) \nC3198_=_C3205( C3198 C3205 ) C3198_=_C3551( C3198 C3551 ) C3198_=_C3724( C3198 C3724 ) C3198_=_C3772( C3198 C3772 ) C3199_=_C3200( C3199 C3200 ) C3199_=_C3202( C3199 C3202 ) \nC3199_=_C3204( C3199 C3204 ) C3199_=_C3205( C3199 C3205 ) C3199_=_C3224( C3199 C3224 ) C3199_=_C3367( C3199 C3367 ) C3199_=_C3468( C3199 C3468 ) C3199_=_C3501( C3199 C3501 ) \nC3199_=_C3625( C3199 C3625 ) C3199_=_C3825( C3199 C3825 ) C3200_=_C3202( C3200 C3202 ) C3200_=_C3204( C3200 C3204 ) C3200_=_C3205( C3200 C3205 ) C3200_=_C3368( C3200 C3368 ) \nC3200_=_C3843( C3200 C3843 ) C3200_=_C3845( C3200 C3845 ) C3200_=_C3846( C3200 C3846 ) C3202_=_C3204( C3202 C3204 ) C3202_=_C3205( C3202 C3205 ) C3202_=_C3558( C3202 C3558 ) \nC3202_=_C3728( C3202 C3728 ) C3202_=_C4089( C3202 C4089 ) C3204_=_C3205( C3204 C3205 ) C3205_=_C3966( C3205 C3966 ) C3205_=_C3975( C3205 C3975 ) C3205_=_C3998( C3205 C3998 ) \nC3205_=_C4009( C3205 C4009 ) C3205_=_C4028( C3205 C4028 ) C3207_=_C3208( C3207 C3208 ) C3207_=_C3210( C3207 C3210 ) C3207_=_C3211( C3207 C3211 ) C3207_=_C3213( C3207 C3213 ) \nC3207_=_C3215( C3207 C3215 ) C3207_=_C3337( C3207 C3337 ) C3207_=_C3440( C3207 C3440 ) C3207_=_C3486( C3207 C3486 ) C3207_=_C3489( C3207 C3489 ) C3207_=_C3490( C3207 C3490 ) \nC3207_=_C3492( C3207 C3492 ) C3207_=_C3493( C3207 C3493 ) C3208_=_C3210( C3208 C3210 ) C3208_=_C3211( C3208 C3211 ) C3208_=_C3213( C3208 C3213 ) C3208_=_C3215( C3208 C3215 ) \nC3208_=_C3441( C3208 C3441 ) C3208_=_C3486( C3208 C3486 ) C3208_=_C3615( C3208 C3615 ) C3208_=_C3616( C3208 C3616 ) C3208_=_C3618( C3208 C3618 ) C3208_=_C3619( C3208 C3619 ) \nC3208_=_C3620( C3208 C3620 ) C3208_=_C3621( C3208 C3621 ) C3208_=_C3623( C3208 C3623 ) C3208_=_C3624( C3208 C3624 ) C3210_=_C3211( C3210 C3211 ) C3210_=_C3213( C3210 C3213 ) \nC3210_=_C3215( C3210 C3215 ) C3210_=_C3442( C3210 C3442 ) C3210_=_C3616( C3210 C3616 ) C3210_=_C3671( C3210 C3671 ) C3210_=_C3672( C3210 C3672 ) C3210_=_C3676( C3210 C3676 ) \nC3210_=_C3679( C3210 C3679 ) C3211_=_C3213( C3211 C3213 ) C3211_=_C3215( C3211 C3215 ) C3211_=_C3443( C3211 C3443 ) C3211_=_C3489( C3211 C3489 ) C3211_=_C3671( C3211 C3671 ) \nC3211_=_C3686( C3211 C3686 ) C3211_=_C3687( C3211 C3687 ) C3211_=_C3688( C3211 C3688 ) C3211_=_C3689( C3211 C3689 ) C3211_=_C3691( C3211 C3691 ) C3211_=_C3692( C3211 C3692 ) \nC3211_=_C3693( C3211 C3693 ) C3211_=_C3694( C3211 C3694 ) C3211_=_C3695( C3211 C3695 ) C3213_=_C3215( C3213 C3215 ) C3213_=_C3373( C3213 C3373 ) C3213_=_C3753( C3213 C3753 ) \nC3213_=_C4019( C3213 C4019 ) C3213_=_C4020( C3213 C4020 ) C3213_=_C4021( C3213 C4021 ) C3215_=_C3644( C3215 C3644 ) C3215_=_C3819( C3215 C3819 ) C3215_=_C3939( C3215 C3939 ) \nC3215_=_C4055( C3215 C4055 ) C3215_=_C4058( C3215 C4058 ) C3217_=_C3219( C3217 C3219 ) C3217_=_C3220( C3217 C3220 ) C3217_=_C3221( C3217 C3221 ) C3217_=_C3224( C3217 C3224 ) \nC3217_=_C3225( C3217 C3225 ) C3217_=_C3226( C3217 C3226 ) C3217_=_C3228( C3217 C3228 ) C3217_=_C3229( C3217 C3229 ) C3217_=_C3363( C3217 C3363 ) C3217_=_C3364( C3217 C3364 ) \nC3217_=_C3365( C3217 C3365 ) C3217_=_C3366( C3217 C3366 ) C3217_=_C3367( C3217 C3367 ) C3217_=_C3368( C3217 C3368 ) C3217_=_C3369( C3217 C3369 ) C3217_=_C3371( C3217 C3371 ) \nC3217_=_C3372( C3217 C3372 ) C3217_=_C3373( C3217 C3373 ) C3217_=_C3374( C3217 C3374 ) C3219_=_C3220( C3219 C3220 ) C3219_=_C3221( C3219 C3221 ) C3219_=_C3224( C3219 C3224 ) \nC3219_=_C3225( C3219 C3225 ) C3219_=_C3226( C3219 C3226 ) C3219_=_C3228( C3219 C3228 ) C3219_=_C3229( C3219 C3229 ) C3219_=_C3425( C3219 C3425 ) C3219_=_C3465( C3219 C3465 ) \nC3219_=_C3466( C3219 C3466 ) C3219_=_C3468( C3219 C3468 ) C3219_=_C3469( C3219 C3469 ) C3219_=_C3470( C3219 C3470 ) C3219_=_C3474( C3219 C3474 ) C3220_=_C3221( C3220 C3221 ) \nC3220_=_C3224( C3220 C3224 ) C3220_=_C3225( C3220 C3225 ) C3220_=_C3226( C3220 C3226 ) C3220_=_C3228( C3220 C3228 ) C3220_=_C3229( C3220 C3229 ) C3220_=_C3497( C3220 C3497 ) \nC3220_=_C3499( C3220 C3499 ) C3220_=_C3501( C3220 C3501 ) C3220_=_C3503( C3220 C3503 ) C3220_=_C3505( C3220 C3505 ) C3220_=_C3507( C3220 C3507 ) C3220_=_C3508( C3220 C3508 ) \nC3221_=_C3224( C3221 C3224 ) C3221_=_C3225( C3221 C3225 ) C3221_=_C3226( C3221 C3226 ) C3221_=_C3228( C3221 C3228 ) C3221_=_C3229( C3221 C3229 ) C3221_=_C3312( C3221 C3312 ) \nC3221_=_C3511( C3221 C3511 ) C3221_=_C3512( C3221 C3512 ) C3221_=_C3514( C3221 C3514 ) C3221_=_C3515( C3221 C3515 ) C3221_=_C3516( C3221 C3516 ) C3221_=_C3517( C3221 C3517 ) \nC3224_=_C3225( C3224 C3225 ) C3224_=_C3226( C3224 C3226 ) C3224_=_C3228( C3224 C3228 ) C3224_=_C3229( C3224 C3229 ) C3224_=_C3367( C3224 C3367 ) C3224_=_C3468( C3224 C3468 ) \nC3224_=_C3501( C3224 C3501 ) C3224_=_C3625( C3224 C3625 ) C3224_=_C3825( C3224 C3825 ) C3225_=_C3226( C3225 C3226 ) C3225_=_C3228( C3225 C3228 ) C3225_=_C3229( C3225 C3229 ) \nC3225_=_C3512( C3225 C3512 ) C3225_=_C3566( C3225 C3566 ) C3225_=_C3759( C3225 C3759 ) C3225_=_C3847( C3225 C3847 ) C3225_=_C3848( C3225 C3848 ) C3225_=_C3851( C3225 C3851 ) \nC3226_=_C3228( C3226 C3228 ) C3226_=_C3229( C3226 C3229 ) C3226_=_C3413( C3226 C3413 ) C3226_=_C3456( C3226 C3456 ) C3226_=_C3737( C3226 C3737 ) C3226_=_C3883( C3226 C3883 ) \nC3226_=_C3884( C3226 C3884 ) C3226_=_C3886( C3226 C3886 ) C3226_=_C3889( C3226 C3889 ) C3226_=_C3890( C3226 C3890 ) C3226_=_C3891( C3226 C3891 ) C3228_=_C3229( C3228 C3229 ) \nC3228_=_C3620( C3228 C3620 ) C3228_=_C3628( C3228 C3628 ) C3228_=_C3688( C3228 C3688 ) C3228_=_C3825( C3228 C3825 ) C3228_=_C3900( C3228 C3900 ) C3228_=_C3985( C3228 C3985 ) \nC3228_=_C3986( C3228 C3986 ) C3229_=_C3517( C3229 C3517 ) C3229_=_C3570( C3229 C3570 ) C3229_=_C3676( C3229 C3676 ) C3229_=_C3762( C3229 C3762 ) C3229_=_C3912( C3229 C3912 ) \nC3229_=_C4019( C3229 C4019 ) C3229_=_C4022( C3229 C4022 ) C3235_=_C3236( C3235 C3236 ) C3235_=_C3237( C3235 C3237 ) C3235_=_C3240( C3235 C3240 ) C3235_=_C3287( C3235 C3287 ) \nC3235_=_C3365(</w:t>
      </w:r>
    </w:p>
    <w:p>
      <w:pPr>
        <w:pStyle w:val="PreformattedText"/>
        <w:bidi w:val="0"/>
        <w:spacing w:before="0" w:after="0"/>
        <w:jc w:val="left"/>
        <w:rPr/>
      </w:pPr>
      <w:r>
        <w:rPr/>
        <w:t xml:space="preserve"> </w:t>
      </w:r>
      <w:r>
        <w:rPr/>
        <w:t>C3235 C3365 ) C3235_=_C3393( C3235 C3393 ) C3235_=_C3466( C3235 C3466 ) C3235_=_C3497( C3235 C3497 ) C3235_=_C3625( C3235 C3625 ) C3235_=_C3626( C3235 C3626 ) \nC3235_=_C3627( C3235 C3627 ) C3235_=_C3628( C3235 C3628 ) C3235_=_C3630( C3235 C3630 ) C3236_=_C3237( C3236 C3237 ) C3236_=_C3240( C3236 C3240 ) C3236_=_C3330( C3236 C3330 ) \nC3236_=_C3340( C3236 C3340 ) C3236_=_C3430( C3236 C3430 ) C3236_=_C3804( C3236 C3804 ) C3236_=_C3805( C3236 C3805 ) C3236_=_C3808( C3236 C3808 ) C3236_=_C3809( C3236 C3809 ) \nC3236_=_C3810( C3236 C3810 ) C3236_=_C3811( C3236 C3811 ) C3237_=_C3240( C3237 C3240 ) C3237_=_C3332( C3237 C3332 ) C3237_=_C3435( C3237 C3435 ) C3237_=_C3516( C3237 C3516 ) \nC3237_=_C3555( C3237 C3555 ) C3237_=_C3706( C3237 C3706 ) C3237_=_C4015( C3237 C4015 ) C3240_=_C3359( C3240 C3359 ) C3240_=_C3438( C3240 C3438 ) C3240_=_C3528( C3240 C3528 ) \nC3240_=_C3614( C3240 C3614 ) C3240_=_C3630( C3240 C3630 ) C3240_=_C3908( C3240 C3908 ) C3240_=_C3921( C3240 C3921 ) C3240_=_C4077( C3240 C4077 ) C3240_=_C4109( C3240 C4109 ) \nC3240_=_C4113( C3240 C4113 ) C3242_=_C3243( C3242 C3243 ) C3242_=_C3245( C3242 C3245 ) C3242_=_C3248( C3242 C3248 ) C3242_=_C3252( C3242 C3252 ) C3242_=_C3274( C3242 C3274 ) \nC3242_=_C3302( C3242 C3302 ) C3242_=_C3476( C3242 C3476 ) C3242_=_C3479( C3242 C3479 ) C3242_=_C3481( C3242 C3481 ) C3242_=_C3483( C3242 C3483 ) C3242_=_C3484( C3242 C3484 ) \nC3243_=_C3245( C3243 C3245 ) C3243_=_C3248( C3243 C3248 ) C3243_=_C3252( C3243 C3252 ) C3243_=_C3533( C3243 C3533 ) C3243_=_C3535( C3243 C3535 ) C3243_=_C3538( C3243 C3538 ) \nC3245_=_C3248( C3245 C3248 ) C3245_=_C3252( C3245 C3252 ) C3245_=_C3306( C3245 C3306 ) C3245_=_C3549( C3245 C3549 ) C3245_=_C3660( C3245 C3660 ) C3245_=_C3661( C3245 C3661 ) \nC3245_=_C3662( C3245 C3662 ) C3248_=_C3252( C3248 C3252 ) C3248_=_C3458( C3248 C3458 ) C3248_=_C3930( C3248 C3930 ) C3248_=_C3951( C3248 C3951 ) C3252_=_C3310( C3252 C3310 ) \nC3252_=_C3530( C3252 C3530 ) C3252_=_C3560( C3252 C3560 ) C3252_=_C3736( C3252 C3736 ) C3252_=_C3756( C3252 C3756 ) C3252_=_C3767( C3252 C3767 ) C3252_=_C4111( C3252 C4111 ) \nC3262_=_C3265( C3262 C3265 ) C3262_=_C3267( C3262 C3267 ) C3262_=_C3268( C3262 C3268 ) C3262_=_C3269( C3262 C3269 ) C3262_=_C3270( C3262 C3270 ) C3262_=_C3272( C3262 C3272 ) \nC3262_=_C3273( C3262 C3273 ) C3262_=_C3406( C3262 C3406 ) C3262_=_C3562( C3262 C3562 ) C3262_=_C3584( C3262 C3584 ) C3262_=_C3586( C3262 C3586 ) C3262_=_C3590( C3262 C3590 ) \nC3262_=_C3591( C3262 C3591 ) C3262_=_C3592( C3262 C3592 ) C3265_=_C3267( C3265 C3267 ) C3265_=_C3268( C3265 C3268 ) C3265_=_C3269( C3265 C3269 ) C3265_=_C3270( C3265 C3270 ) \nC3265_=_C3272( C3265 C3272 ) C3265_=_C3273( C3265 C3273 ) C3265_=_C3382( C3265 C3382 ) C3265_=_C3552( C3265 C3552 ) C3265_=_C3815( C3265 C3815 ) C3265_=_C3861( C3265 C3861 ) \nC3265_=_C3867( C3265 C3867 ) C3265_=_C3871( C3265 C3871 ) C3267_=_C3268( C3267 C3268 ) C3267_=_C3269( C3267 C3269 ) C3267_=_C3270( C3267 C3270 ) C3267_=_C3272( C3267 C3272 ) \nC3267_=_C3273( C3267 C3273 ) C3267_=_C3343( C3267 C3343 ) C3267_=_C3416( C3267 C3416 ) C3267_=_C3569( C3267 C3569 ) C3267_=_C3796( C3267 C3796 ) C3267_=_C3848( C3267 C3848 ) \nC3267_=_C3873( C3267 C3873 ) C3267_=_C3993( C3267 C3993 ) C3267_=_C3995( C3267 C3995 ) C3267_=_C3996( C3267 C3996 ) C3267_=_C3997( C3267 C3997 ) C3267_=_C3998( C3267 C3998 ) \nC3268_=_C3269( C3268 C3269 ) C3268_=_C3270( C3268 C3270 ) C3268_=_C3272( C3268 C3272 ) C3268_=_C3273( C3268 C3273 ) C3268_=_C3571( C3268 C3571 ) C3268_=_C3808( C3268 C3808 ) \nC3268_=_C4015( C3268 C4015 ) C3268_=_C4034( C3268 C4034 ) C3269_=_C3270( C3269 C3270 ) C3269_=_C3272( C3269 C3272 ) C3269_=_C3273( C3269 C3273 ) C3269_=_C3385( C3269 C3385 ) \nC3269_=_C3818( C3269 C3818 ) C3269_=_C3867( C3269 C3867 ) C3269_=_C3938( C3269 C3938 ) C3269_=_C4046( C3269 C4046 ) C3270_=_C3272( C3270 C3272 ) C3270_=_C3273( C3270 C3273 ) \nC3270_=_C3461( C3270 C3461 ) C3270_=_C3743( C3270 C3743 ) C3272_=_C3273( C3272 C3273 ) C3272_=_C3300( C3272 C3300 ) C3272_=_C3390( C3272 C3390 ) C3272_=_C3821( C3272 C3821 ) \nC3272_=_C3845( C3272 C3845 ) C3272_=_C3859( C3272 C3859 ) C3272_=_C3942( C3272 C3942 ) C3272_=_C3992( C3272 C3992 ) C3272_=_C4046( C3272 C4046 ) C3272_=_C4058( C3272 C4058 ) \nC3272_=_C4086( C3272 C4086 ) C3272_=_C4103( C3272 C4103 ) C3272_=_C4114( C3272 C4114 ) C3273_=_C3392( C3273 C3392 ) C3273_=_C3424( C3273 C3424 ) C3273_=_C3822( C3273 C3822 ) \nC3273_=_C3871( C3273 C3871 ) C3273_=_C3882( C3273 C3882 ) C3273_=_C3943( C3273 C3943 ) C3273_=_C4074( C3273 C4074 ) C3273_=_C4095( C3273 C4095 ) C3273_=_C4114( C3273 C4114 ) \nC3274_=_C3277( C3274 C3277 ) C3274_=_C3283( C3274 C3283 ) C3274_=_C3284( C3274 C3284 ) C3274_=_C3302( C3274 C3302 ) C3274_=_C3476( C3274 C3476 ) C3274_=_C3479( C3274 C3479 ) \nC3274_=_C3481( C3274 C3481 ) C3274_=_C3483( C3274 C3483 ) C3274_=_C3484( C3274 C3484 ) C3277_=_C3283( C3277 C3283 ) C3277_=_C3284( C3277 C3284 ) C3277_=_C3318( C3277 C3318 ) \nC3277_=_C3522( C3277 C3522 ) C3277_=_C3596( C3277 C3596 ) C3277_=_C3750( C3277 C3750 ) C3277_=_C3752( C3277 C3752 ) C3277_=_C3753( C3277 C3753 ) C3277_=_C3755( C3277 C3755 ) \nC3277_=_C3756( C3277 C3756 ) C3283_=_C3284( C3283 C3284 ) C3283_=_C3484( C3283 C3484 ) C3283_=_C3592( C3283 C3592 ) C3283_=_C3925( C3283 C3925 ) C3283_=_C3963( C3283 C3963 ) \nC3283_=_C3997( C3283 C3997 ) C3283_=_C4034( C3283 C4034 ) C3283_=_C4098( C3283 C4098 ) C3284_=_C3508( C3284 C3508 ) C3284_=_C3670( C3284 C3670 ) C3284_=_C3701( C3284 C3701 ) \nC3284_=_C3715( C3284 C3715 ) C3284_=_C3929( C3284 C3929 ) C3284_=_C3981( C3284 C3981 ) C3284_=_C4039( C3284 C4039 ) C3284_=_C4053( C3284 C4053 ) C3284_=_C4079( C3284 C4079 ) \nC3284_=_C4097( C3284 C4097 ) C3285_=_C3287( C3285 C3287 ) C3285_=_C3291( C3285 C3291 ) C3285_=_C3292( C3285 C3292 ) C3285_=_C3296( C3285 C3296 ) C3285_=_C3300( C3285 C3300 ) \nC3285_=_C3377( C3285 C3377 ) C3285_=_C3393( C3285 C3393 ) C3285_=_C3400( C3285 C3400 ) C3285_=_C3401( C3285 C3401 ) C3285_=_C3403( C3285 C3403 ) C3285_=_C3404( C3285 C3404 ) \nC3287_=_C3291( C3287 C3291 ) C3287_=_C3292( C3287 C3292 ) C3287_=_C3296( C3287 C3296 ) C3287_=_C3300( C3287 C3300 ) C3287_=_C3365( C3287 C3365 ) C3287_=_C3393( C3287 C3393 ) \nC3287_=_C3466( C3287 C3466 ) C3287_=_C3497( C3287 C3497 ) C3287_=_C3625( C3287 C3625 ) C3287_=_C3626( C3287 C3626 ) C3287_=_C3627( C3287 C3627 ) C3287_=_C3628( C3287 C3628 ) \nC3287_=_C3630( C3287 C3630 ) C3291_=_C3292( C3291 C3292 ) C3291_=_C3296( C3291 C3296 ) C3291_=_C3300( C3291 C3300 ) C3291_=_C3553( C3291 C3553 ) C3291_=_C3626( C3291 C3626 ) \nC3291_=_C3725( C3291 C3725 ) C3291_=_C3910( C3291 C3910 ) C3292_=_C3296( C3292 C3296 ) C3292_=_C3300( C3292 C3300 ) C3292_=_C3355( C3292 C3355 ) C3292_=_C3627( C3292 C3627 ) \nC3292_=_C3667( C3292 C3667 ) C3292_=_C3892( C3292 C3892 ) C3292_=_C3953( C3292 C3953 ) C3292_=_C3967( C3292 C3967 ) C3292_=_C3968( C3292 C3968 ) C3296_=_C3300( C3296 C3300 ) \nC3296_=_C3400( C3296 C3400 ) C3296_=_C3809( C3296 C3809 ) C3296_=_C3889( C3296 C3889 ) C3296_=_C3895( C3296 C3895 ) C3296_=_C3910( C3296 C3910 ) C3296_=_C3967( C3296 C3967 ) \nC3300_=_C3390( C3300 C3390 ) C3300_=_C3821( C3300 C3821 ) C3300_=_C3845( C3300 C3845 ) C3300_=_C3859( C3300 C3859 ) C3300_=_C3942( C3300 C3942 ) C3300_=_C3992( C3300 C3992 ) \nC3300_=_C4046( C3300 C4046 ) C3300_=_C4058( C3300 C4058 ) C3300_=_C4086( C3300 C4086 ) C3300_=_C4103( C3300 C4103 ) C3300_=_C4114( C3300 C4114 ) C3301_=_C3302( C3301 C3302 ) \nC3301_=_C3306( C3301 C3306 ) C3301_=_C3310( C3301 C3310 ) C3301_=_C3337( C3301 C3337 ) C3301_=_C3338( C3301 C3338 ) C3301_=_C3339( C3301 C3339 ) C3301_=_C3340( C3301 C3340 ) \nC3301_=_C3342( C3301 C3342 ) C3301_=_C3343( C3301 C3343 ) C3301_=_C3344( C3301 C3344 ) C3301_=_C3349( C3301 C3349 ) C3302_=_C3306( C3302 C3306 ) C3302_=_C3310( C3302 C3310 ) \nC3302_=_C3476( C3302 C3476 ) C3302_=_C3479( C3302 C3479 ) C3302_=_C3481( C3302 C3481 ) C3302_=_C3483( C3302 C3483 ) C3302_=_C3484( C3302 C3484 ) C3306_=_C3310( C3306 C3310 ) \nC3306_=_C3549( C3306 C3549 ) C3306_=_C3660( C3306 C3660 ) C3306_=_C3661( C3306 C3661 ) C3306_=_C3662( C3306 C3662 ) C3310_=_C3530( C3310 C3530 ) C3310_=_C3560( C3310 C3560 ) \nC3310_=_C3736( C3310 C3736 ) C3310_=_C3756( C3310 C3756 ) C3310_=_C3767( C3310 C3767 ) C3310_=_C4111( C3310 C4111 ) C3312_=_C3313( C3312 C3313 ) C3312_=_C3315( C3312 C3315 ) \nC3312_=_C3317( C3312 C3317 ) C3312_=_C3318( C3312 C3318 ) C3312_=_C3319( C3312 C3319 ) C3312_=_C3327( C3312 C3327 ) C3312_=_C3511( C3312 C3511 ) C3312_=_C3512( C3312 C3512 ) \nC3312_=_C3514( C3312 C3514 ) C3312_=_C3515( C3312 C3515 ) C3312_=_C3516( C3312 C3516 ) C3312_=_C3517( C3312 C3517 ) C3313_=_C3315( C3313 C3315 ) C3313_=_C3317( C3313 C3317 ) \nC3313_=_C3318( C3313 C3318 ) C3313_=_C3319( C3313 C3319 ) C3313_=_C3327( C3313 C3327 ) C3313_=_C3519( C3313 C3519 ) C3313_=_C3520( C3313 C3520 ) C3313_=_C3521( C3313 C3521 ) \nC3313_=_C3522( C3313 C3522 ) C3313_=_C3528( C3313 C3528 ) C3313_=_C3530( C3313 C3530 ) C3315_=_C3317( C3315 C3317 ) C3315_=_C3318( C3315 C3318 ) C3315_=_C3319( C3315 C3319 ) \nC3315_=_C3327( C3315 C3327 ) C3315_=_C3702( C3315 C3702 ) C3315_=_C3704( C3315 C3704 ) C3315_=_C3705( C3315 C3705 ) C3315_=_C3706( C3315 C3706 ) C3317_=_C3318( C3317 C3318 ) \nC3317_=_C3319( C3317 C3319 ) C3317_=_C3327( C3317 C3327 ) C3317_=_C3521( C3317 C3521 ) C3317_=_C3595( C3317 C3595 ) C3317_=_C3696( C3317 C3696 ) C3317_=_C3731( C3317 C3731 ) \nC3317_=_C3733( C3317 C3733 ) C3317_=_C3735( C3317 C3735 ) C3317_=_C3736( C3317 C3736 ) C3318_=_C3319( C3318 C3319 ) C3318_=_C3327( C3318 C3327 ) C3318_=_C3522( C3318 C3522 ) \nC3318_=_C3596( C3318 C3596 ) C3318_=_C3750( C3318 C3750 ) C3318_=_C3752( C3318 C3752 ) C3318_=_C3753( C3318 C3753 ) C3318_=_C3755( C3318 C3755 ) C3318_=_C3756( C3318 C3756 ) \nC3319_=_C3327( C3319 C3327 ) C3319_=_C3565( C3319 C3565 ) C3319_=_C3597( C3319 C3597 ) C3319_=_C3716( C3319 C3716 ) C3319_=_C3731( C3319 C3731 ) C3319_=_C3750( C3319 C3750 ) \nC3319_=_C3757( C3319 C3757 ) C3319_=_C3759( C3319 C3759 ) C3319_=_C3760(</w:t>
      </w:r>
    </w:p>
    <w:p>
      <w:pPr>
        <w:pStyle w:val="PreformattedText"/>
        <w:bidi w:val="0"/>
        <w:spacing w:before="0" w:after="0"/>
        <w:jc w:val="left"/>
        <w:rPr/>
      </w:pPr>
      <w:r>
        <w:rPr/>
        <w:t xml:space="preserve"> </w:t>
      </w:r>
      <w:r>
        <w:rPr/>
        <w:t>C3319 C3760 ) C3319_=_C3761( C3319 C3761 ) C3319_=_C3762( C3319 C3762 ) C3319_=_C3767( C3319 C3767 ) \nC3327_=_C3603( C3327 C3603 ) C3327_=_C3624( C3327 C3624 ) C3327_=_C3735( C3327 C3735 ) C3327_=_C3755( C3327 C3755 ) C3327_=_C4111( C3327 C4111 ) C3330_=_C3332( C3330 C3332 ) \nC3330_=_C3340( C3330 C3340 ) C3330_=_C3430( C3330 C3430 ) C3330_=_C3804( C3330 C3804 ) C3330_=_C3805( C3330 C3805 ) C3330_=_C3808( C3330 C3808 ) C3330_=_C3809( C3330 C3809 ) \nC3330_=_C3810( C3330 C3810 ) C3330_=_C3811( C3330 C3811 ) C3332_=_C3435( C3332 C3435 ) C3332_=_C3516( C3332 C3516 ) C3332_=_C3555( C3332 C3555 ) C3332_=_C3706( C3332 C3706 ) \nC3332_=_C4015( C3332 C4015 ) C3337_=_C3338( C3337 C3338 ) C3337_=_C3339( C3337 C3339 ) C3337_=_C3340( C3337 C3340 ) C3337_=_C3342( C3337 C3342 ) C3337_=_C3343( C3337 C3343 ) \nC3337_=_C3344( C3337 C3344 ) C3337_=_C3349( C3337 C3349 ) C3337_=_C3440( C3337 C3440 ) C3337_=_C3486( C3337 C3486 ) C3337_=_C3489( C3337 C3489 ) C3337_=_C3490( C3337 C3490 ) \nC3337_=_C3492( C3337 C3492 ) C3337_=_C3493( C3337 C3493 ) C3338_=_C3339( C3338 C3339 ) C3338_=_C3340( C3338 C3340 ) C3338_=_C3342( C3338 C3342 ) C3338_=_C3343( C3338 C3343 ) \nC3338_=_C3344( C3338 C3344 ) C3338_=_C3349( C3338 C3349 ) C3338_=_C3408( C3338 C3408 ) C3338_=_C3649( C3338 C3649 ) C3338_=_C3650( C3338 C3650 ) C3338_=_C3652( C3338 C3652 ) \nC3338_=_C3655( C3338 C3655 ) C3338_=_C3656( C3338 C3656 ) C3339_=_C3340( C3339 C3340 ) C3339_=_C3342( C3339 C3342 ) C3339_=_C3343( C3339 C3343 ) C3339_=_C3344( C3339 C3344 ) \nC3339_=_C3349( C3339 C3349 ) C3339_=_C3410( C3339 C3410 ) C3339_=_C3649( C3339 C3649 ) C3339_=_C3791( C3339 C3791 ) C3339_=_C3792( C3339 C3792 ) C3339_=_C3796( C3339 C3796 ) \nC3339_=_C3800( C3339 C3800 ) C3339_=_C3802( C3339 C3802 ) C3340_=_C3342( C3340 C3342 ) C3340_=_C3343( C3340 C3343 ) C3340_=_C3344( C3340 C3344 ) C3340_=_C3349( C3340 C3349 ) \nC3340_=_C3430( C3340 C3430 ) C3340_=_C3804( C3340 C3804 ) C3340_=_C3805( C3340 C3805 ) C3340_=_C3808( C3340 C3808 ) C3340_=_C3809( C3340 C3809 ) C3340_=_C3810( C3340 C3810 ) \nC3340_=_C3811( C3340 C3811 ) C3342_=_C3343( C3342 C3343 ) C3342_=_C3344( C3342 C3344 ) C3342_=_C3349( C3342 C3349 ) C3342_=_C3414( C3342 C3414 ) C3342_=_C3792( C3342 C3792 ) \nC3342_=_C3805( C3342 C3805 ) C3342_=_C3872( C3342 C3872 ) C3342_=_C3892( C3342 C3892 ) C3342_=_C3894( C3342 C3894 ) C3342_=_C3895( C3342 C3895 ) C3342_=_C3896( C3342 C3896 ) \nC3342_=_C3897( C3342 C3897 ) C3342_=_C3898( C3342 C3898 ) C3343_=_C3344( C3343 C3344 ) C3343_=_C3349( C3343 C3349 ) C3343_=_C3416( C3343 C3416 ) C3343_=_C3569( C3343 C3569 ) \nC3343_=_C3796( C3343 C3796 ) C3343_=_C3848( C3343 C3848 ) C3343_=_C3873( C3343 C3873 ) C3343_=_C3993( C3343 C3993 ) C3343_=_C3995( C3343 C3995 ) C3343_=_C3996( C3343 C3996 ) \nC3343_=_C3997( C3343 C3997 ) C3343_=_C3998( C3343 C3998 ) C3344_=_C3349( C3344 C3349 ) C3344_=_C3417( C3344 C3417 ) C3344_=_C3459( C3344 C3459 ) C3344_=_C3515( C3344 C3515 ) \nC3344_=_C3554( C3344 C3554 ) C3344_=_C3655( C3344 C3655 ) C3344_=_C3705( C3344 C3705 ) C3344_=_C3874( C3344 C3874 ) C3344_=_C3894( C3344 C3894 ) C3344_=_C3902( C3344 C3902 ) \nC3344_=_C3993( C3344 C3993 ) C3344_=_C4002( C3344 C4002 ) C3349_=_C3538( C3349 C3538 ) C3349_=_C3695( C3349 C3695 ) C3349_=_C3785( C3349 C3785 ) C3349_=_C4038( C3349 C4038 ) \nC3349_=_C4089( C3349 C4089 ) C3351_=_C3355( C3351 C3355 ) C3351_=_C3357( C3351 C3357 ) C3351_=_C3359( C3351 C3359 ) C3351_=_C3454( C3351 C3454 ) C3351_=_C3519( C3351 C3519 ) \nC3351_=_C3595( C3351 C3595 ) C3351_=_C3596( C3351 C3596 ) C3351_=_C3597( C3351 C3597 ) C3351_=_C3599( C3351 C3599 ) C3351_=_C3603( C3351 C3603 ) C3355_=_C3357( C3355 C3357 ) \nC3355_=_C3359( C3355 C3359 ) C3355_=_C3627( C3355 C3627 ) C3355_=_C3667( C3355 C3667 ) C3355_=_C3892( C3355 C3892 ) C3355_=_C3953( C3355 C3953 ) C3355_=_C3967( C3355 C3967 ) \nC3355_=_C3968( C3355 C3968 ) C3357_=_C3359( C3357 C3359 ) C3357_=_C3843( C3357 C3843 ) C3357_=_C3919( C3357 C3919 ) C3357_=_C3957( C3357 C3957 ) C3357_=_C3964( C3357 C3964 ) \nC3357_=_C4006( C3357 C4006 ) C3357_=_C4020( C3357 C4020 ) C3357_=_C4064( C3357 C4064 ) C3357_=_C4094( C3357 C4094 ) C3357_=_C4102( C3357 C4102 ) C3359_=_C3438( C3359 C3438 ) \nC3359_=_C3528( C3359 C3528 ) C3359_=_C3614( C3359 C3614 ) C3359_=_C3630( C3359 C3630 ) C3359_=_C3908( C3359 C3908 ) C3359_=_C3921( C3359 C3921 ) C3359_=_C4077( C3359 C4077 ) \nC3359_=_C4109( C3359 C4109 ) C3359_=_C4113( C3359 C4113 ) C3363_=_C3364( C3363 C3364 ) C3363_=_C3365( C3363 C3365 ) C3363_=_C3366( C3363 C3366 ) C3363_=_C3367( C3363 C3367 ) \nC3363_=_C3368( C3363 C3368 ) C3363_=_C3369( C3363 C3369 ) C3363_=_C3371( C3363 C3371 ) C3363_=_C3372( C3363 C3372 ) C3363_=_C3373( C3363 C3373 ) C3363_=_C3374( C3363 C3374 ) \nC3363_=_C3574( C3363 C3574 ) C3363_=_C3578( C3363 C3578 ) C3363_=_C3579( C3363 C3579 ) C3363_=_C3580( C3363 C3580 ) C3363_=_C3581( C3363 C3581 ) C3364_=_C3365( C3364 C3365 ) \nC3364_=_C3366( C3364 C3366 ) C3364_=_C3367( C3364 C3367 ) C3364_=_C3368( C3364 C3368 ) C3364_=_C3369( C3364 C3369 ) C3364_=_C3371( C3364 C3371 ) C3364_=_C3372( C3364 C3372 ) \nC3364_=_C3373( C3364 C3373 ) C3364_=_C3374( C3364 C3374 ) C3364_=_C3465( C3364 C3465 ) C3364_=_C3539( C3364 C3539 ) C3364_=_C3574( C3364 C3574 ) C3364_=_C3606( C3364 C3606 ) \nC3364_=_C3607( C3364 C3607 ) C3364_=_C3614( C3364 C3614 ) C3365_=_C3366( C3365 C3366 ) C3365_=_C3367( C3365 C3367 ) C3365_=_C3368( C3365 C3368 ) C3365_=_C3369( C3365 C3369 ) \nC3365_=_C3371( C3365 C3371 ) C3365_=_C3372( C3365 C3372 ) C3365_=_C3373( C3365 C3373 ) C3365_=_C3374( C3365 C3374 ) C3365_=_C3393( C3365 C3393 ) C3365_=_C3466( C3365 C3466 ) \nC3365_=_C3497( C3365 C3497 ) C3365_=_C3625( C3365 C3625 ) C3365_=_C3626( C3365 C3626 ) C3365_=_C3627( C3365 C3627 ) C3365_=_C3628( C3365 C3628 ) C3365_=_C3630( C3365 C3630 ) \nC3366_=_C3367( C3366 C3367 ) C3366_=_C3368( C3366 C3368 ) C3366_=_C3369( C3366 C3369 ) C3366_=_C3371( C3366 C3371 ) C3366_=_C3372( C3366 C3372 ) C3366_=_C3373( C3366 C3373 ) \nC3366_=_C3374( C3366 C3374 ) C3366_=_C3606( C3366 C3606 ) C3366_=_C3697( C3366 C3697 ) C3366_=_C3786( C3366 C3786 ) C3366_=_C3788( C3366 C3788 ) C3366_=_C3789( C3366 C3789 ) \nC3367_=_C3368( C3367 C3368 ) C3367_=_C3369( C3367 C3369 ) C3367_=_C3371( C3367 C3371 ) C3367_=_C3372( C3367 C3372 ) C3367_=_C3373( C3367 C3373 ) C3367_=_C3374( C3367 C3374 ) \nC3367_=_C3468( C3367 C3468 ) C3367_=_C3501( C3367 C3501 ) C3367_=_C3625( C3367 C3625 ) C3367_=_C3825( C3367 C3825 ) C3368_=_C3369( C3368 C3369 ) C3368_=_C3371( C3368 C3371 ) \nC3368_=_C3372( C3368 C3372 ) C3368_=_C3373( C3368 C3373 ) C3368_=_C3374( C3368 C3374 ) C3368_=_C3843( C3368 C3843 ) C3368_=_C3845( C3368 C3845 ) C3368_=_C3846( C3368 C3846 ) \nC3369_=_C3371( C3369 C3371 ) C3369_=_C3372( C3369 C3372 ) C3369_=_C3373( C3369 C3373 ) C3369_=_C3374( C3369 C3374 ) C3369_=_C3481( C3369 C3481 ) C3369_=_C3961( C3369 C3961 ) \nC3369_=_C3963( C3369 C3963 ) C3369_=_C3964( C3369 C3964 ) C3369_=_C3965( C3369 C3965 ) C3369_=_C3966( C3369 C3966 ) C3371_=_C3372( C3371 C3372 ) C3371_=_C3373( C3371 C3373 ) \nC3371_=_C3374( C3371 C3374 ) C3371_=_C3643( C3371 C3643 ) C3371_=_C3747( C3371 C3747 ) C3371_=_C4005( C3371 C4005 ) C3371_=_C4006( C3371 C4006 ) C3371_=_C4007( C3371 C4007 ) \nC3371_=_C4008( C3371 C4008 ) C3371_=_C4009( C3371 C4009 ) C3372_=_C3373( C3372 C3373 ) C3372_=_C3374( C3372 C3374 ) C3372_=_C3580( C3372 C3580 ) C3372_=_C3788( C3372 C3788 ) \nC3373_=_C3374( C3373 C3374 ) C3373_=_C3753( C3373 C3753 ) C3373_=_C4019( C3373 C4019 ) C3373_=_C4020( C3373 C4020 ) C3373_=_C4021( C3373 C4021 ) C3374_=_C3483( C3374 C3483 ) \nC3374_=_C3581( C3374 C3581 ) C3374_=_C3789( C3374 C3789 ) C3374_=_C3968( C3374 C3968 ) C3374_=_C4098( C3374 C4098 ) C3377_=_C3382( C3377 C3382 ) C3377_=_C3385( C3377 C3385 ) \nC3377_=_C3388( C3377 C3388 ) C3377_=_C3390( C3377 C3390 ) C3377_=_C3391( C3377 C3391 ) C3377_=_C3392( C3377 C3392 ) C3377_=_C3393( C3377 C3393 ) C3377_=_C3400( C3377 C3400 ) \nC3377_=_C3401( C3377 C3401 ) C3377_=_C3403( C3377 C3403 ) C3377_=_C3404( C3377 C3404 ) C3382_=_C3385( C3382 C3385 ) C3382_=_C3388( C3382 C3388 ) C3382_=_C3390( C3382 C3390 ) \nC3382_=_C3391( C3382 C3391 ) C3382_=_C3392( C3382 C3392 ) C3382_=_C3552( C3382 C3552 ) C3382_=_C3815( C3382 C3815 ) C3382_=_C3861( C3382 C3861 ) C3382_=_C3867( C3382 C3867 ) \nC3382_=_C3871( C3382 C3871 ) C3385_=_C3388( C3385 C3388 ) C3385_=_C3390( C3385 C3390 ) C3385_=_C3391( C3385 C3391 ) C3385_=_C3392( C3385 C3392 ) C3385_=_C3818( C3385 C3818 ) \nC3385_=_C3867( C3385 C3867 ) C3385_=_C3938( C3385 C3938 ) C3385_=_C4046( C3385 C4046 ) C3388_=_C3390( C3388 C3390 ) C3388_=_C3391( C3388 C3391 ) C3388_=_C3392( C3388 C3392 ) \nC3388_=_C3404( C3388 C3404 ) C3388_=_C4066( C3388 C4066 ) C3388_=_C4087( C3388 C4087 ) C3388_=_C4096( C3388 C4096 ) C3390_=_C3391( C3390 C3391 ) C3390_=_C3392( C3390 C3392 ) \nC3390_=_C3821( C3390 C3821 ) C3390_=_C3845( C3390 C3845 ) C3390_=_C3859( C3390 C3859 ) C3390_=_C3942( C3390 C3942 ) C3390_=_C3992( C3390 C3992 ) C3390_=_C4046( C3390 C4046 ) \nC3390_=_C4058( C3390 C4058 ) C3390_=_C4086( C3390 C4086 ) C3390_=_C4103( C3390 C4103 ) C3390_=_C4114( C3390 C4114 ) C3391_=_C3392( C3391 C3392 ) C3391_=_C3846( C3391 C3846 ) \nC3391_=_C3965( C3391 C3965 ) C3391_=_C4008( C3391 C4008 ) C3391_=_C4021( C3391 C4021 ) C3391_=_C4067( C3391 C4067 ) C3391_=_C4088( C3391 C4088 ) C3391_=_C4096( C3391 C4096 ) \nC3391_=_C4106( C3391 C4106 ) C3392_=_C3424( C3392 C3424 ) C3392_=_C3822( C3392 C3822 ) C3392_=_C3871( C3392 C3871 ) C3392_=_C3882( C3392 C3882 ) C3392_=_C3943( C3392 C3943 ) \nC3392_=_C4074( C3392 C4074 ) C3392_=_C4095( C3392 C4095 ) C3392_=_C4114( C3392 C4114 ) C3393_=_C3400( C3393 C3400 ) C3393_=_C3401( C3393 C3401 ) C3393_=_C3403( C3393 C3403 ) \nC3393_=_C3404( C3393 C3404 ) C3393_=_C3466( C3393 C3466 ) C3393_=_C3497( C3393 C3497 ) C3393_=_C3625( C3393 C3625 ) C3393_=_C3626( C3393 C3626 ) C3393_=_C3627( C3393 C3627 ) \nC3393_=_C3628( C3393 C3628 ) C3393_=_C3630( C3393 C3630 ) C3400_=_C3401( C3400 C3401 ) C3400_=_C3403( C3400 C3403 ) C3400_=_C3404(</w:t>
      </w:r>
    </w:p>
    <w:p>
      <w:pPr>
        <w:pStyle w:val="PreformattedText"/>
        <w:bidi w:val="0"/>
        <w:spacing w:before="0" w:after="0"/>
        <w:jc w:val="left"/>
        <w:rPr/>
      </w:pPr>
      <w:r>
        <w:rPr/>
        <w:t xml:space="preserve"> </w:t>
      </w:r>
      <w:r>
        <w:rPr/>
        <w:t>C3400 C3404 ) C3400_=_C3809( C3400 C3809 ) \nC3400_=_C3889( C3400 C3889 ) C3400_=_C3895( C3400 C3895 ) C3400_=_C3910( C3400 C3910 ) C3400_=_C3967( C3400 C3967 ) C3401_=_C3403( C3401 C3403 ) C3401_=_C3404( C3401 C3404 ) \nC3401_=_C3447( C3401 C3447 ) C3401_=_C3460( C3401 C3460 ) C3401_=_C3811( C3401 C3811 ) C3401_=_C3890( C3401 C3890 ) C3401_=_C3897( C3401 C3897 ) C3401_=_C3904( C3401 C3904 ) \nC3401_=_C4066( C3401 C4066 ) C3401_=_C4067( C3401 C4067 ) C3403_=_C3404( C3403 C3404 ) C3403_=_C3449( C3403 C3449 ) C3403_=_C3462( C3403 C3462 ) C3403_=_C3662( C3403 C3662 ) \nC3403_=_C3891( C3403 C3891 ) C3403_=_C3905( C3403 C3905 ) C3403_=_C4087( C3403 C4087 ) C3403_=_C4088( C3403 C4088 ) C3404_=_C4066( C3404 C4066 ) C3404_=_C4087( C3404 C4087 ) \nC3404_=_C4096( C3404 C4096 ) C3406_=_C3407( C3406 C3407 ) C3406_=_C3408( C3406 C3408 ) C3406_=_C3410( C3406 C3410 ) C3406_=_C3411( C3406 C3411 ) C3406_=_C3413( C3406 C3413 ) \nC3406_=_C3414( C3406 C3414 ) C3406_=_C3416( C3406 C3416 ) C3406_=_C3417( C3406 C3417 ) C3406_=_C3420( C3406 C3420 ) C3406_=_C3423( C3406 C3423 ) C3406_=_C3424( C3406 C3424 ) \nC3406_=_C3562( C3406 C3562 ) C3406_=_C3584( C3406 C3584 ) C3406_=_C3586( C3406 C3586 ) C3406_=_C3590( C3406 C3590 ) C3406_=_C3591( C3406 C3591 ) C3406_=_C3592( C3406 C3592 ) \nC3407_=_C3408( C3407 C3408 ) C3407_=_C3410( C3407 C3410 ) C3407_=_C3411( C3407 C3411 ) C3407_=_C3413( C3407 C3413 ) C3407_=_C3414( C3407 C3414 ) C3407_=_C3416( C3407 C3416 ) \nC3407_=_C3417( C3407 C3417 ) C3407_=_C3420( C3407 C3420 ) C3407_=_C3423( C3407 C3423 ) C3407_=_C3424( C3407 C3424 ) C3407_=_C3540( C3407 C3540 ) C3407_=_C3633( C3407 C3633 ) \nC3407_=_C3635( C3407 C3635 ) C3407_=_C3636( C3407 C3636 ) C3407_=_C3637( C3407 C3637 ) C3408_=_C3410( C3408 C3410 ) C3408_=_C3411( C3408 C3411 ) C3408_=_C3413( C3408 C3413 ) \nC3408_=_C3414( C3408 C3414 ) C3408_=_C3416( C3408 C3416 ) C3408_=_C3417( C3408 C3417 ) C3408_=_C3420( C3408 C3420 ) C3408_=_C3423( C3408 C3423 ) C3408_=_C3424( C3408 C3424 ) \nC3408_=_C3649( C3408 C3649 ) C3408_=_C3650( C3408 C3650 ) C3408_=_C3652( C3408 C3652 ) C3408_=_C3655( C3408 C3655 ) C3408_=_C3656( C3408 C3656 ) C3410_=_C3411( C3410 C3411 ) \nC3410_=_C3413( C3410 C3413 ) C3410_=_C3414( C3410 C3414 ) C3410_=_C3416( C3410 C3416 ) C3410_=_C3417( C3410 C3417 ) C3410_=_C3420( C3410 C3420 ) C3410_=_C3423( C3410 C3423 ) \nC3410_=_C3424( C3410 C3424 ) C3410_=_C3649( C3410 C3649 ) C3410_=_C3791( C3410 C3791 ) C3410_=_C3792( C3410 C3792 ) C3410_=_C3796( C3410 C3796 ) C3410_=_C3800( C3410 C3800 ) \nC3410_=_C3802( C3410 C3802 ) C3411_=_C3413( C3411 C3413 ) C3411_=_C3414( C3411 C3414 ) C3411_=_C3416( C3411 C3416 ) C3411_=_C3417( C3411 C3417 ) C3411_=_C3420( C3411 C3420 ) \nC3411_=_C3423( C3411 C3423 ) C3411_=_C3424( C3411 C3424 ) C3411_=_C3733( C3411 C3733 ) C3411_=_C3786( C3411 C3786 ) C3411_=_C3813( C3411 C3813 ) C3411_=_C3828( C3411 C3828 ) \nC3411_=_C3829( C3411 C3829 ) C3411_=_C3831( C3411 C3831 ) C3411_=_C3832( C3411 C3832 ) C3413_=_C3414( C3413 C3414 ) C3413_=_C3416( C3413 C3416 ) C3413_=_C3417( C3413 C3417 ) \nC3413_=_C3420( C3413 C3420 ) C3413_=_C3423( C3413 C3423 ) C3413_=_C3424( C3413 C3424 ) C3413_=_C3456( C3413 C3456 ) C3413_=_C3737( C3413 C3737 ) C3413_=_C3883( C3413 C3883 ) \nC3413_=_C3884( C3413 C3884 ) C3413_=_C3886( C3413 C3886 ) C3413_=_C3889( C3413 C3889 ) C3413_=_C3890( C3413 C3890 ) C3413_=_C3891( C3413 C3891 ) C3414_=_C3416( C3414 C3416 ) \nC3414_=_C3417( C3414 C3417 ) C3414_=_C3420( C3414 C3420 ) C3414_=_C3423( C3414 C3423 ) C3414_=_C3424( C3414 C3424 ) C3414_=_C3792( C3414 C3792 ) C3414_=_C3805( C3414 C3805 ) \nC3414_=_C3872( C3414 C3872 ) C3414_=_C3892( C3414 C3892 ) C3414_=_C3894( C3414 C3894 ) C3414_=_C3895( C3414 C3895 ) C3414_=_C3896( C3414 C3896 ) C3414_=_C3897( C3414 C3897 ) \nC3414_=_C3898( C3414 C3898 ) C3416_=_C3417( C3416 C3417 ) C3416_=_C3420( C3416 C3420 ) C3416_=_C3423( C3416 C3423 ) C3416_=_C3424( C3416 C3424 ) C3416_=_C3569( C3416 C3569 ) \nC3416_=_C3796( C3416 C3796 ) C3416_=_C3848( C3416 C3848 ) C3416_=_C3873( C3416 C3873 ) C3416_=_C3993( C3416 C3993 ) C3416_=_C3995( C3416 C3995 ) C3416_=_C3996( C3416 C3996 ) \nC3416_=_C3997( C3416 C3997 ) C3416_=_C3998( C3416 C3998 ) C3417_=_C3420( C3417 C3420 ) C3417_=_C3423( C3417 C3423 ) C3417_=_C3424( C3417 C3424 ) C3417_=_C3459( C3417 C3459 ) \nC3417_=_C3515( C3417 C3515 ) C3417_=_C3554( C3417 C3554 ) C3417_=_C3655( C3417 C3655 ) C3417_=_C3705( C3417 C3705 ) C3417_=_C3874( C3417 C3874 ) C3417_=_C3894( C3417 C3894 ) \nC3417_=_C3902( C3417 C3902 ) C3417_=_C3993( C3417 C3993 ) C3417_=_C4002( C3417 C4002 ) C3420_=_C3423( C3420 C3423 ) C3420_=_C3424( C3420 C3424 ) C3420_=_C3590( C3420 C3590 ) \nC3420_=_C3636( C3420 C3636 ) C3420_=_C3831( C3420 C3831 ) C3420_=_C3878( C3420 C3878 ) C3420_=_C4068( C3420 C4068 ) C3420_=_C4070( C3420 C4070 ) C3420_=_C4071( C3420 C4071 ) \nC3420_=_C4072( C3420 C4072 ) C3420_=_C4074( C3420 C4074 ) C3423_=_C3424( C3423 C3424 ) C3423_=_C3694( C3423 C3694 ) C3423_=_C3881( C3423 C3881 ) C3423_=_C4070( C3423 C4070 ) \nC3423_=_C4093( C3423 C4093 ) C3424_=_C3822( C3424 C3822 ) C3424_=_C3871( C3424 C3871 ) C3424_=_C3882( C3424 C3882 ) C3424_=_C3943( C3424 C3943 ) C3424_=_C4074( C3424 C4074 ) \nC3424_=_C4095( C3424 C4095 ) C3424_=_C4114( C3424 C4114 ) C3425_=_C3427( C3425 C3427 ) C3425_=_C3430( C3425 C3430 ) C3425_=_C3431( C3425 C3431 ) C3425_=_C3434( C3425 C3434 ) \nC3425_=_C3435( C3425 C3435 ) C3425_=_C3438( C3425 C3438 ) C3425_=_C3465( C3425 C3465 ) C3425_=_C3466( C3425 C3466 ) C3425_=_C3468( C3425 C3468 ) C3425_=_C3469( C3425 C3469 ) \nC3425_=_C3470( C3425 C3470 ) C3425_=_C3474( C3425 C3474 ) C3427_=_C3430( C3427 C3430 ) C3427_=_C3431( C3427 C3431 ) C3427_=_C3434( C3427 C3434 ) C3427_=_C3435( C3427 C3435 ) \nC3427_=_C3438( C3427 C3438 ) C3427_=_C3539( C3427 C3539 ) C3427_=_C3540( C3427 C3540 ) C3427_=_C3542( C3427 C3542 ) C3427_=_C3544( C3427 C3544 ) C3427_=_C3545( C3427 C3545 ) \nC3430_=_C3431( C3430 C3431 ) C3430_=_C3434( C3430 C3434 ) C3430_=_C3435( C3430 C3435 ) C3430_=_C3438( C3430 C3438 ) C3430_=_C3804( C3430 C3804 ) C3430_=_C3805( C3430 C3805 ) \nC3430_=_C3808( C3430 C3808 ) C3430_=_C3809( C3430 C3809 ) C3430_=_C3810( C3430 C3810 ) C3430_=_C3811( C3430 C3811 ) C3431_=_C3434( C3431 C3434 ) C3431_=_C3435( C3431 C3435 ) \nC3431_=_C3438( C3431 C3438 ) C3431_=_C3469( C3431 C3469 ) C3431_=_C3544( C3431 C3544 ) C3431_=_C3607( C3431 C3607 ) C3431_=_C3698( C3431 C3698 ) C3431_=_C3906( C3431 C3906 ) \nC3431_=_C3908( C3431 C3908 ) C3434_=_C3435( C3434 C3435 ) C3434_=_C3438( C3434 C3438 ) C3434_=_C3492( C3434 C3492 ) C3434_=_C3635( C3434 C3635 ) C3434_=_C3713( C3434 C3713 ) \nC3434_=_C3903( C3434 C3903 ) C3434_=_C3954( C3434 C3954 ) C3434_=_C3986( C3434 C3986 ) C3434_=_C3989( C3434 C3989 ) C3434_=_C4010( C3434 C4010 ) C3435_=_C3438( C3435 C3438 ) \nC3435_=_C3516( C3435 C3516 ) C3435_=_C3555( C3435 C3555 ) C3435_=_C3706( C3435 C3706 ) C3435_=_C4015( C3435 C4015 ) C3438_=_C3528( C3438 C3528 ) C3438_=_C3614( C3438 C3614 ) \nC3438_=_C3630( C3438 C3630 ) C3438_=_C3908( C3438 C3908 ) C3438_=_C3921( C3438 C3921 ) C3438_=_C4077( C3438 C4077 ) C3438_=_C4109( C3438 C4109 ) C3438_=_C4113( C3438 C4113 ) \nC3439_=_C3440( C3439 C3440 ) C3439_=_C3441( C3439 C3441 ) C3439_=_C3442( C3439 C3442 ) C3439_=_C3443( C3439 C3443 ) C3439_=_C3446( C3439 C3446 ) C3439_=_C3447( C3439 C3447 ) \nC3439_=_C3448( C3439 C3448 ) C3439_=_C3449( C3439 C3449 ) C3439_=_C3454( C3439 C3454 ) C3439_=_C3456( C3439 C3456 ) C3439_=_C3458( C3439 C3458 ) C3439_=_C3459( C3439 C3459 ) \nC3439_=_C3460( C3439 C3460 ) C3439_=_C3461( C3439 C3461 ) C3439_=_C3462( C3439 C3462 ) C3440_=_C3441( C3440 C3441 ) C3440_=_C3442( C3440 C3442 ) C3440_=_C3443( C3440 C3443 ) \nC3440_=_C3446( C3440 C3446 ) C3440_=_C3447( C3440 C3447 ) C3440_=_C3448( C3440 C3448 ) C3440_=_C3449( C3440 C3449 ) C3440_=_C3486( C3440 C3486 ) C3440_=_C3489( C3440 C3489 ) \nC3440_=_C3490( C3440 C3490 ) C3440_=_C3492( C3440 C3492 ) C3440_=_C3493( C3440 C3493 ) C3441_=_C3442( C3441 C3442 ) C3441_=_C3443( C3441 C3443 ) C3441_=_C3446( C3441 C3446 ) \nC3441_=_C3447( C3441 C3447 ) C3441_=_C3448( C3441 C3448 ) C3441_=_C3449( C3441 C3449 ) C3441_=_C3486( C3441 C3486 ) C3441_=_C3615( C3441 C3615 ) C3441_=_C3616( C3441 C3616 ) \nC3441_=_C3618( C3441 C3618 ) C3441_=_C3619( C3441 C3619 ) C3441_=_C3620( C3441 C3620 ) C3441_=_C3621( C3441 C3621 ) C3441_=_C3623( C3441 C3623 ) C3441_=_C3624( C3441 C3624 ) \nC3442_=_C3443( C3442 C3443 ) C3442_=_C3446( C3442 C3446 ) C3442_=_C3447( C3442 C3447 ) C3442_=_C3448( C3442 C3448 ) C3442_=_C3449( C3442 C3449 ) C3442_=_C3616( C3442 C3616 ) \nC3442_=_C3671( C3442 C3671 ) C3442_=_C3672( C3442 C3672 ) C3442_=_C3676( C3442 C3676 ) C3442_=_C3679( C3442 C3679 ) C3443_=_C3446( C3443 C3446 ) C3443_=_C3447( C3443 C3447 ) \nC3443_=_C3448( C3443 C3448 ) C3443_=_C3449( C3443 C3449 ) C3443_=_C3489( C3443 C3489 ) C3443_=_C3671( C3443 C3671 ) C3443_=_C3686( C3443 C3686 ) C3443_=_C3687( C3443 C3687 ) \nC3443_=_C3688( C3443 C3688 ) C3443_=_C3689( C3443 C3689 ) C3443_=_C3691( C3443 C3691 ) C3443_=_C3692( C3443 C3692 ) C3443_=_C3693( C3443 C3693 ) C3443_=_C3694( C3443 C3694 ) \nC3443_=_C3695( C3443 C3695 ) C3446_=_C3447( C3446 C3447 ) C3446_=_C3448( C3446 C3448 ) C3446_=_C3449( C3446 C3449 ) C3446_=_C3619( C3446 C3619 ) C3446_=_C3687( C3446 C3687 ) \nC3446_=_C3883( C3446 C3883 ) C3446_=_C3900( C3446 C3900 ) C3446_=_C3902( C3446 C3902 ) C3446_=_C3903( C3446 C3903 ) C3446_=_C3904( C3446 C3904 ) C3446_=_C3905( C3446 C3905 ) \nC3447_=_C3448( C3447 C3448 ) C3447_=_C3449( C3447 C3449 ) C3447_=_C3460( C3447 C3460 ) C3447_=_C3811( C3447 C3811 ) C3447_=_C3890( C3447 C3890 ) C3447_=_C3897( C3447 C3897 ) \nC3447_=_C3904( C3447 C3904 ) C3447_=_C4066( C3447 C4066 ) C3447_=_C4067( C3447 C4067 ) C3448_=_C3449( C3448 C3449 ) C3448_=_C3656( C3448 C3656 ) C3448_=_C3661( C3448 C3661 ) \nC3448_=_C3800( C3448 C3800 ) C3448_=_C3898( C3448 C3898 ) C3448_=_C3996( C3448 C3996 ) C3448_=_C4002( C3448 C4002 ) C3448_=_C4085( C3448 C4085 ) C3448_=_C4086( C3448 C4086 ) \nC3449_=_C3462(</w:t>
      </w:r>
    </w:p>
    <w:p>
      <w:pPr>
        <w:pStyle w:val="PreformattedText"/>
        <w:bidi w:val="0"/>
        <w:spacing w:before="0" w:after="0"/>
        <w:jc w:val="left"/>
        <w:rPr/>
      </w:pPr>
      <w:r>
        <w:rPr/>
        <w:t xml:space="preserve"> </w:t>
      </w:r>
      <w:r>
        <w:rPr/>
        <w:t>C3449 C3462 ) C3449_=_C3662( C3449 C3662 ) C3449_=_C3891( C3449 C3891 ) C3449_=_C3905( C3449 C3905 ) C3449_=_C4087( C3449 C4087 ) C3449_=_C4088( C3449 C4088 ) \nC3454_=_C3456( C3454 C3456 ) C3454_=_C3458( C3454 C3458 ) C3454_=_C3459( C3454 C3459 ) C3454_=_C3460( C3454 C3460 ) C3454_=_C3461( C3454 C3461 ) C3454_=_C3462( C3454 C3462 ) \nC3454_=_C3519( C3454 C3519 ) C3454_=_C3595( C3454 C3595 ) C3454_=_C3596( C3454 C3596 ) C3454_=_C3597( C3454 C3597 ) C3454_=_C3599( C3454 C3599 ) C3454_=_C3603( C3454 C3603 ) \nC3456_=_C3458( C3456 C3458 ) C3456_=_C3459( C3456 C3459 ) C3456_=_C3460( C3456 C3460 ) C3456_=_C3461( C3456 C3461 ) C3456_=_C3462( C3456 C3462 ) C3456_=_C3737( C3456 C3737 ) \nC3456_=_C3883( C3456 C3883 ) C3456_=_C3884( C3456 C3884 ) C3456_=_C3886( C3456 C3886 ) C3456_=_C3889( C3456 C3889 ) C3456_=_C3890( C3456 C3890 ) C3456_=_C3891( C3456 C3891 ) \nC3458_=_C3459( C3458 C3459 ) C3458_=_C3460( C3458 C3460 ) C3458_=_C3461( C3458 C3461 ) C3458_=_C3462( C3458 C3462 ) C3458_=_C3930( C3458 C3930 ) C3458_=_C3951( C3458 C3951 ) \nC3459_=_C3460( C3459 C3460 ) C3459_=_C3461( C3459 C3461 ) C3459_=_C3462( C3459 C3462 ) C3459_=_C3515( C3459 C3515 ) C3459_=_C3554( C3459 C3554 ) C3459_=_C3655( C3459 C3655 ) \nC3459_=_C3705( C3459 C3705 ) C3459_=_C3874( C3459 C3874 ) C3459_=_C3894( C3459 C3894 ) C3459_=_C3902( C3459 C3902 ) C3459_=_C3993( C3459 C3993 ) C3459_=_C4002( C3459 C4002 ) \nC3460_=_C3461( C3460 C3461 ) C3460_=_C3462( C3460 C3462 ) C3460_=_C3811( C3460 C3811 ) C3460_=_C3890( C3460 C3890 ) C3460_=_C3897( C3460 C3897 ) C3460_=_C3904( C3460 C3904 ) \nC3460_=_C4066( C3460 C4066 ) C3460_=_C4067( C3460 C4067 ) C3461_=_C3462( C3461 C3462 ) C3461_=_C3743( C3461 C3743 ) C3462_=_C3662( C3462 C3662 ) C3462_=_C3891( C3462 C3891 ) \nC3462_=_C3905( C3462 C3905 ) C3462_=_C4087( C3462 C4087 ) C3462_=_C4088( C3462 C4088 ) C3465_=_C3466( C3465 C3466 ) C3465_=_C3468( C3465 C3468 ) C3465_=_C3469( C3465 C3469 ) \nC3465_=_C3470( C3465 C3470 ) C3465_=_C3474( C3465 C3474 ) C3465_=_C3539( C3465 C3539 ) C3465_=_C3574( C3465 C3574 ) C3465_=_C3606( C3465 C3606 ) C3465_=_C3607( C3465 C3607 ) \nC3465_=_C3614( C3465 C3614 ) C3466_=_C3468( C3466 C3468 ) C3466_=_C3469( C3466 C3469 ) C3466_=_C3470( C3466 C3470 ) C3466_=_C3474( C3466 C3474 ) C3466_=_C3497( C3466 C3497 ) \nC3466_=_C3625( C3466 C3625 ) C3466_=_C3626( C3466 C3626 ) C3466_=_C3627( C3466 C3627 ) C3466_=_C3628( C3466 C3628 ) C3466_=_C3630( C3466 C3630 ) C3468_=_C3469( C3468 C3469 ) \nC3468_=_C3470( C3468 C3470 ) C3468_=_C3474( C3468 C3474 ) C3468_=_C3501( C3468 C3501 ) C3468_=_C3625( C3468 C3625 ) C3468_=_C3825( C3468 C3825 ) C3469_=_C3470( C3469 C3470 ) \nC3469_=_C3474( C3469 C3474 ) C3469_=_C3544( C3469 C3544 ) C3469_=_C3607( C3469 C3607 ) C3469_=_C3698( C3469 C3698 ) C3469_=_C3906( C3469 C3906 ) C3469_=_C3908( C3469 C3908 ) \nC3470_=_C3474( C3470 C3474 ) C3470_=_C3545( C3470 C3545 ) C3470_=_C3680( C3470 C3680 ) C3470_=_C3816( C3470 C3816 ) C3470_=_C3906( C3470 C3906 ) C3470_=_C3921( C3470 C3921 ) \nC3474_=_C3772( C3474 C3772 ) C3474_=_C4072( C3474 C4072 ) C3474_=_C4101( C3474 C4101 ) C3474_=_C4109( C3474 C4109 ) C3476_=_C3479( C3476 C3479 ) C3476_=_C3481( C3476 C3481 ) \nC3476_=_C3483( C3476 C3483 ) C3476_=_C3484( C3476 C3484 ) C3476_=_C3549( C3476 C3549 ) C3476_=_C3551( C3476 C3551 ) C3476_=_C3552( C3476 C3552 ) C3476_=_C3553( C3476 C3553 ) \nC3476_=_C3554( C3476 C3554 ) C3476_=_C3555( C3476 C3555 ) C3476_=_C3556( C3476 C3556 ) C3476_=_C3557( C3476 C3557 ) C3476_=_C3558( C3476 C3558 ) C3476_=_C3559( C3476 C3559 ) \nC3476_=_C3560( C3476 C3560 ) C3479_=_C3481( C3479 C3481 ) C3479_=_C3483( C3479 C3483 ) C3479_=_C3484( C3479 C3484 ) C3479_=_C3925( C3479 C3925 ) C3479_=_C3929( C3479 C3929 ) \nC3481_=_C3483( C3481 C3483 ) C3481_=_C3484( C3481 C3484 ) C3481_=_C3961( C3481 C3961 ) C3481_=_C3963( C3481 C3963 ) C3481_=_C3964( C3481 C3964 ) C3481_=_C3965( C3481 C3965 ) \nC3481_=_C3966( C3481 C3966 ) C3483_=_C3484( C3483 C3484 ) C3483_=_C3581( C3483 C3581 ) C3483_=_C3789( C3483 C3789 ) C3483_=_C3968( C3483 C3968 ) C3483_=_C4098( C3483 C4098 ) \nC3484_=_C3592( C3484 C3592 ) C3484_=_C3925( C3484 C3925 ) C3484_=_C3963( C3484 C3963 ) C3484_=_C3997( C3484 C3997 ) C3484_=_C4034( C3484 C4034 ) C3484_=_C4098( C3484 C4098 ) \nC3486_=_C3489( C3486 C3489 ) C3486_=_C3490( C3486 C3490 ) C3486_=_C3492( C3486 C3492 ) C3486_=_C3493( C3486 C3493 ) C3486_=_C3615( C3486 C3615 ) C3486_=_C3616( C3486 C3616 ) \nC3486_=_C3618( C3486 C3618 ) C3486_=_C3619( C3486 C3619 ) C3486_=_C3620( C3486 C3620 ) C3486_=_C3621( C3486 C3621 ) C3486_=_C3623( C3486 C3623 ) C3486_=_C3624( C3486 C3624 ) \nC3489_=_C3490( C3489 C3490 ) C3489_=_C3492( C3489 C3492 ) C3489_=_C3493( C3489 C3493 ) C3489_=_C3671( C3489 C3671 ) C3489_=_C3686( C3489 C3686 ) C3489_=_C3687( C3489 C3687 ) \nC3489_=_C3688( C3489 C3688 ) C3489_=_C3689( C3489 C3689 ) C3489_=_C3691( C3489 C3691 ) C3489_=_C3692( C3489 C3692 ) C3489_=_C3693( C3489 C3693 ) C3489_=_C3694( C3489 C3694 ) \nC3489_=_C3695( C3489 C3695 ) C3490_=_C3492( C3490 C3492 ) C3490_=_C3493( C3490 C3493 ) C3490_=_C3618( C3490 C3618 ) C3490_=_C3672( C3490 C3672 ) C3490_=_C3686( C3490 C3686 ) \nC3490_=_C3747( C3490 C3747 ) C3492_=_C3493( C3492 C3493 ) C3492_=_C3635( C3492 C3635 ) C3492_=_C3713( C3492 C3713 ) C3492_=_C3903( C3492 C3903 ) C3492_=_C3954( C3492 C3954 ) \nC3492_=_C3986( C3492 C3986 ) C3492_=_C3989( C3492 C3989 ) C3492_=_C4010( C3492 C4010 ) C3493_=_C3623( C3493 C3623 ) C3493_=_C3679( C3493 C3679 ) C3493_=_C3693( C3493 C3693 ) \nC3493_=_C4055( C3493 C4055 ) C3493_=_C4101( C3493 C4101 ) C3497_=_C3499( C3497 C3499 ) C3497_=_C3501( C3497 C3501 ) C3497_=_C3503( C3497 C3503 ) C3497_=_C3505( C3497 C3505 ) \nC3497_=_C3507( C3497 C3507 ) C3497_=_C3508( C3497 C3508 ) C3497_=_C3625( C3497 C3625 ) C3497_=_C3626( C3497 C3626 ) C3497_=_C3627( C3497 C3627 ) C3497_=_C3628( C3497 C3628 ) \nC3497_=_C3630( C3497 C3630 ) C3499_=_C3501( C3499 C3501 ) C3499_=_C3503( C3499 C3503 ) C3499_=_C3505( C3499 C3505 ) C3499_=_C3507( C3499 C3507 ) C3499_=_C3508( C3499 C3508 ) \nC3499_=_C3737( C3499 C3737 ) C3499_=_C3741( C3499 C3741 ) C3499_=_C3742( C3499 C3742 ) C3499_=_C3743( C3499 C3743 ) C3499_=_C3744( C3499 C3744 ) C3501_=_C3503( C3501 C3503 ) \nC3501_=_C3505( C3501 C3505 ) C3501_=_C3507( C3501 C3507 ) C3501_=_C3508( C3501 C3508 ) C3501_=_C3625( C3501 C3625 ) C3501_=_C3825( C3501 C3825 ) C3503_=_C3505( C3503 C3505 ) \nC3503_=_C3507( C3503 C3507 ) C3503_=_C3508( C3503 C3508 ) C3503_=_C3886( C3503 C3886 ) C3503_=_C3961( C3503 C3961 ) C3503_=_C3972( C3503 C3972 ) C3503_=_C4005( C3503 C4005 ) \nC3503_=_C4024( C3503 C4024 ) C3503_=_C4025( C3503 C4025 ) C3503_=_C4026( C3503 C4026 ) C3503_=_C4028( C3503 C4028 ) C3505_=_C3507( C3505 C3507 ) C3505_=_C3508( C3505 C3508 ) \nC3505_=_C3572( C3505 C3572 ) C3505_=_C3723( C3505 C3723 ) C3505_=_C3742( C3505 C3742 ) C3505_=_C3851( C3505 C3851 ) C3505_=_C3916( C3505 C3916 ) C3505_=_C4022( C3505 C4022 ) \nC3505_=_C4025( C3505 C4025 ) C3505_=_C4050( C3505 C4050 ) C3505_=_C4077( C3505 C4077 ) C3505_=_C4079( C3505 C4079 ) C3507_=_C3508( C3507 C3508 ) C3507_=_C3744( C3507 C3744 ) \nC3507_=_C4026( C3507 C4026 ) C3507_=_C4051( C3507 C4051 ) C3507_=_C4097( C3507 C4097 ) C3508_=_C3670( C3508 C3670 ) C3508_=_C3701( C3508 C3701 ) C3508_=_C3715( C3508 C3715 ) \nC3508_=_C3929( C3508 C3929 ) C3508_=_C3981( C3508 C3981 ) C3508_=_C4039( C3508 C4039 ) C3508_=_C4053( C3508 C4053 ) C3508_=_C4079( C3508 C4079 ) C3508_=_C4097( C3508 C4097 ) \nC3511_=_C3512( C3511 C3512 ) C3511_=_C3514( C3511 C3514 ) C3511_=_C3515( C3511 C3515 ) C3511_=_C3516( C3511 C3516 ) C3511_=_C3517( C3511 C3517 ) C3511_=_C3520( C3511 C3520 ) \nC3511_=_C3563( C3511 C3563 ) C3511_=_C3584( C3511 C3584 ) C3511_=_C3702( C3511 C3702 ) C3511_=_C3716( C3511 C3716 ) C3511_=_C3718( C3511 C3718 ) C3511_=_C3722( C3511 C3722 ) \nC3511_=_C3723( C3511 C3723 ) C3512_=_C3514( C3512 C3514 ) C3512_=_C3515( C3512 C3515 ) C3512_=_C3516( C3512 C3516 ) C3512_=_C3517( C3512 C3517 ) C3512_=_C3566( C3512 C3566 ) \nC3512_=_C3759( C3512 C3759 ) C3512_=_C3847( C3512 C3847 ) C3512_=_C3848( C3512 C3848 ) C3512_=_C3851( C3512 C3851 ) C3514_=_C3515( C3514 C3515 ) C3514_=_C3516( C3514 C3516 ) \nC3514_=_C3517( C3514 C3517 ) C3514_=_C3704( C3514 C3704 ) C3514_=_C3980( C3514 C3980 ) C3514_=_C3981( C3514 C3981 ) C3515_=_C3516( C3515 C3516 ) C3515_=_C3517( C3515 C3517 ) \nC3515_=_C3554( C3515 C3554 ) C3515_=_C3655( C3515 C3655 ) C3515_=_C3705( C3515 C3705 ) C3515_=_C3874( C3515 C3874 ) C3515_=_C3894( C3515 C3894 ) C3515_=_C3902( C3515 C3902 ) \nC3515_=_C3993( C3515 C3993 ) C3515_=_C4002( C3515 C4002 ) C3516_=_C3517( C3516 C3517 ) C3516_=_C3555( C3516 C3555 ) C3516_=_C3706( C3516 C3706 ) C3516_=_C4015( C3516 C4015 ) \nC3517_=_C3570( C3517 C3570 ) C3517_=_C3676( C3517 C3676 ) C3517_=_C3762( C3517 C3762 ) C3517_=_C3912( C3517 C3912 ) C3517_=_C4019( C3517 C4019 ) C3517_=_C4022( C3517 C4022 ) \nC3519_=_C3520( C3519 C3520 ) C3519_=_C3521( C3519 C3521 ) C3519_=_C3522( C3519 C3522 ) C3519_=_C3528( C3519 C3528 ) C3519_=_C3530( C3519 C3530 ) C3519_=_C3595( C3519 C3595 ) \nC3519_=_C3596( C3519 C3596 ) C3519_=_C3597( C3519 C3597 ) C3519_=_C3599( C3519 C3599 ) C3519_=_C3603( C3519 C3603 ) C3520_=_C3521( C3520 C3521 ) C3520_=_C3522( C3520 C3522 ) \nC3520_=_C3528( C3520 C3528 ) C3520_=_C3530( C3520 C3530 ) C3520_=_C3563( C3520 C3563 ) C3520_=_C3584( C3520 C3584 ) C3520_=_C3702( C3520 C3702 ) C3520_=_C3716( C3520 C3716 ) \nC3520_=_C3718( C3520 C3718 ) C3520_=_C3722( C3520 C3722 ) C3520_=_C3723( C3520 C3723 ) C3521_=_C3522( C3521 C3522 ) C3521_=_C3528( C3521 C3528 ) C3521_=_C3530( C3521 C3530 ) \nC3521_=_C3595( C3521 C3595 ) C3521_=_C3696( C3521 C3696 ) C3521_=_C3731( C3521 C3731 ) C3521_=_C3733( C3521 C3733 ) C3521_=_C3735( C3521 C3735 ) C3521_=_C3736( C3521 C3736 ) \nC3522_=_C3528( C3522 C3528 ) C3522_=_C3530( C3522 C3530 ) C3522_=_C3596( C3522 C3596 ) C3522_=_C3750( C3522 C3750 ) C3522_=_C3752( C3522 C3752 ) C3522_=_C3753( C3522 C3753 ) \nC3522_=_C3755( C3522 C3755 ) C3522_=_C3756( C3522 C3756 ) C3528_=_C3530(</w:t>
      </w:r>
    </w:p>
    <w:p>
      <w:pPr>
        <w:pStyle w:val="PreformattedText"/>
        <w:bidi w:val="0"/>
        <w:spacing w:before="0" w:after="0"/>
        <w:jc w:val="left"/>
        <w:rPr/>
      </w:pPr>
      <w:r>
        <w:rPr/>
        <w:t xml:space="preserve"> </w:t>
      </w:r>
      <w:r>
        <w:rPr/>
        <w:t>C3528 C3530 ) C3528_=_C3614( C3528 C3614 ) C3528_=_C3630( C3528 C3630 ) C3528_=_C3908( C3528 C3908 ) \nC3528_=_C3921( C3528 C3921 ) C3528_=_C4077( C3528 C4077 ) C3528_=_C4109( C3528 C4109 ) C3528_=_C4113( C3528 C4113 ) C3530_=_C3560( C3530 C3560 ) C3530_=_C3736( C3530 C3736 ) \nC3530_=_C3756( C3530 C3756 ) C3530_=_C3767( C3530 C3767 ) C3530_=_C4111( C3530 C4111 ) C3533_=_C3535( C3533 C3535 ) C3533_=_C3538( C3533 C3538 ) C3533_=_C3930( C3533 C3930 ) \nC3535_=_C3538( C3535 C3538 ) C3535_=_C3621( C3535 C3621 ) C3535_=_C3689( C3535 C3689 ) C3535_=_C3951( C3535 C3951 ) C3535_=_C3985( C3535 C3985 ) C3535_=_C3989( C3535 C3989 ) \nC3535_=_C3992( C3535 C3992 ) C3538_=_C3695( C3538 C3695 ) C3538_=_C3785( C3538 C3785 ) C3538_=_C4038( C3538 C4038 ) C3538_=_C4089( C3538 C4089 ) C3539_=_C3540( C3539 C3540 ) \nC3539_=_C3542( C3539 C3542 ) C3539_=_C3544( C3539 C3544 ) C3539_=_C3545( C3539 C3545 ) C3539_=_C3574( C3539 C3574 ) C3539_=_C3606( C3539 C3606 ) C3539_=_C3607( C3539 C3607 ) \nC3539_=_C3614( C3539 C3614 ) C3540_=_C3542( C3540 C3542 ) C3540_=_C3544( C3540 C3544 ) C3540_=_C3545( C3540 C3545 ) C3540_=_C3633( C3540 C3633 ) C3540_=_C3635( C3540 C3635 ) \nC3540_=_C3636( C3540 C3636 ) C3540_=_C3637( C3540 C3637 ) C3542_=_C3544( C3542 C3544 ) C3542_=_C3545( C3542 C3545 ) C3542_=_C3724( C3542 C3724 ) C3542_=_C3725( C3542 C3725 ) \nC3542_=_C3728( C3542 C3728 ) C3544_=_C3545( C3544 C3545 ) C3544_=_C3607( C3544 C3607 ) C3544_=_C3698( C3544 C3698 ) C3544_=_C3906( C3544 C3906 ) C3544_=_C3908( C3544 C3908 ) \nC3545_=_C3680( C3545 C3680 ) C3545_=_C3816( C3545 C3816 ) C3545_=_C3906( C3545 C3906 ) C3545_=_C3921( C3545 C3921 ) C3549_=_C3551( C3549 C3551 ) C3549_=_C3552( C3549 C3552 ) \nC3549_=_C3553( C3549 C3553 ) C3549_=_C3554( C3549 C3554 ) C3549_=_C3555( C3549 C3555 ) C3549_=_C3556( C3549 C3556 ) C3549_=_C3557( C3549 C3557 ) C3549_=_C3558( C3549 C3558 ) \nC3549_=_C3559( C3549 C3559 ) C3549_=_C3560( C3549 C3560 ) C3549_=_C3660( C3549 C3660 ) C3549_=_C3661( C3549 C3661 ) C3549_=_C3662( C3549 C3662 ) C3551_=_C3552( C3551 C3552 ) \nC3551_=_C3553( C3551 C3553 ) C3551_=_C3554( C3551 C3554 ) C3551_=_C3555( C3551 C3555 ) C3551_=_C3556( C3551 C3556 ) C3551_=_C3557( C3551 C3557 ) C3551_=_C3558( C3551 C3558 ) \nC3551_=_C3559( C3551 C3559 ) C3551_=_C3560( C3551 C3560 ) C3551_=_C3724( C3551 C3724 ) C3551_=_C3772( C3551 C3772 ) C3552_=_C3553( C3552 C3553 ) C3552_=_C3554( C3552 C3554 ) \nC3552_=_C3555( C3552 C3555 ) C3552_=_C3556( C3552 C3556 ) C3552_=_C3557( C3552 C3557 ) C3552_=_C3558( C3552 C3558 ) C3552_=_C3559( C3552 C3559 ) C3552_=_C3560( C3552 C3560 ) \nC3552_=_C3815( C3552 C3815 ) C3552_=_C3861( C3552 C3861 ) C3552_=_C3867( C3552 C3867 ) C3552_=_C3871( C3552 C3871 ) C3553_=_C3554( C3553 C3554 ) C3553_=_C3555( C3553 C3555 ) \nC3553_=_C3556( C3553 C3556 ) C3553_=_C3557( C3553 C3557 ) C3553_=_C3558( C3553 C3558 ) C3553_=_C3559( C3553 C3559 ) C3553_=_C3560( C3553 C3560 ) C3553_=_C3626( C3553 C3626 ) \nC3553_=_C3725( C3553 C3725 ) C3553_=_C3910( C3553 C3910 ) C3554_=_C3555( C3554 C3555 ) C3554_=_C3556( C3554 C3556 ) C3554_=_C3557( C3554 C3557 ) C3554_=_C3558( C3554 C3558 ) \nC3554_=_C3559( C3554 C3559 ) C3554_=_C3560( C3554 C3560 ) C3554_=_C3655( C3554 C3655 ) C3554_=_C3705( C3554 C3705 ) C3554_=_C3874( C3554 C3874 ) C3554_=_C3894( C3554 C3894 ) \nC3554_=_C3902( C3554 C3902 ) C3554_=_C3993( C3554 C3993 ) C3554_=_C4002( C3554 C4002 ) C3555_=_C3556( C3555 C3556 ) C3555_=_C3557( C3555 C3557 ) C3555_=_C3558( C3555 C3558 ) \nC3555_=_C3559( C3555 C3559 ) C3555_=_C3560( C3555 C3560 ) C3555_=_C3706( C3555 C3706 ) C3555_=_C4015( C3555 C4015 ) C3556_=_C3557( C3556 C3557 ) C3556_=_C3558( C3556 C3558 ) \nC3556_=_C3559( C3556 C3559 ) C3556_=_C3560( C3556 C3560 ) C3556_=_C4042( C3556 C4042 ) C3557_=_C3558( C3557 C3558 ) C3557_=_C3559( C3557 C3559 ) C3557_=_C3560( C3557 C3560 ) \nC3557_=_C3741( C3557 C3741 ) C3557_=_C3995( C3557 C3995 ) C3557_=_C4024( C3557 C4024 ) C3557_=_C4050( C3557 C4050 ) C3557_=_C4051( C3557 C4051 ) C3557_=_C4053( C3557 C4053 ) \nC3558_=_C3559( C3558 C3559 ) C3558_=_C3560( C3558 C3560 ) C3558_=_C3728( C3558 C3728 ) C3558_=_C4089( C3558 C4089 ) C3559_=_C3560( C3559 C3560 ) C3559_=_C4007( C3559 C4007 ) \nC3559_=_C4085( C3559 C4085 ) C3560_=_C3736( C3560 C3736 ) C3560_=_C3756( C3560 C3756 ) C3560_=_C3767( C3560 C3767 ) C3560_=_C4111( C3560 C4111 ) C3562_=_C3563( C3562 C3563 ) \nC3562_=_C3565( C3562 C3565 ) C3562_=_C3566( C3562 C3566 ) C3562_=_C3569( C3562 C3569 ) C3562_=_C3570( C3562 C3570 ) C3562_=_C3571( C3562 C3571 ) C3562_=_C3572( C3562 C3572 ) \nC3562_=_C3584( C3562 C3584 ) C3562_=_C3586( C3562 C3586 ) C3562_=_C3590( C3562 C3590 ) C3562_=_C3591( C3562 C3591 ) C3562_=_C3592( C3562 C3592 ) C3563_=_C3565( C3563 C3565 ) \nC3563_=_C3566( C3563 C3566 ) C3563_=_C3569( C3563 C3569 ) C3563_=_C3570( C3563 C3570 ) C3563_=_C3571( C3563 C3571 ) C3563_=_C3572( C3563 C3572 ) C3563_=_C3584( C3563 C3584 ) \nC3563_=_C3702( C3563 C3702 ) C3563_=_C3716( C3563 C3716 ) C3563_=_C3718( C3563 C3718 ) C3563_=_C3722( C3563 C3722 ) C3563_=_C3723( C3563 C3723 ) C3565_=_C3566( C3565 C3566 ) \nC3565_=_C3569( C3565 C3569 ) C3565_=_C3570( C3565 C3570 ) C3565_=_C3571( C3565 C3571 ) C3565_=_C3572( C3565 C3572 ) C3565_=_C3597( C3565 C3597 ) C3565_=_C3716( C3565 C3716 ) \nC3565_=_C3731( C3565 C3731 ) C3565_=_C3750( C3565 C3750 ) C3565_=_C3757( C3565 C3757 ) C3565_=_C3759( C3565 C3759 ) C3565_=_C3760( C3565 C3760 ) C3565_=_C3761( C3565 C3761 ) \nC3565_=_C3762( C3565 C3762 ) C3565_=_C3767( C3565 C3767 ) C3566_=_C3569( C3566 C3569 ) C3566_=_C3570( C3566 C3570 ) C3566_=_C3571( C3566 C3571 ) C3566_=_C3572( C3566 C3572 ) \nC3566_=_C3759( C3566 C3759 ) C3566_=_C3847( C3566 C3847 ) C3566_=_C3848( C3566 C3848 ) C3566_=_C3851( C3566 C3851 ) C3569_=_C3570( C3569 C3570 ) C3569_=_C3571( C3569 C3571 ) \nC3569_=_C3572( C3569 C3572 ) C3569_=_C3796( C3569 C3796 ) C3569_=_C3848( C3569 C3848 ) C3569_=_C3873( C3569 C3873 ) C3569_=_C3993( C3569 C3993 ) C3569_=_C3995( C3569 C3995 ) \nC3569_=_C3996( C3569 C3996 ) C3569_=_C3997( C3569 C3997 ) C3569_=_C3998( C3569 C3998 ) C3570_=_C3571( C3570 C3571 ) C3570_=_C3572( C3570 C3572 ) C3570_=_C3676( C3570 C3676 ) \nC3570_=_C3762( C3570 C3762 ) C3570_=_C3912( C3570 C3912 ) C3570_=_C4019( C3570 C4019 ) C3570_=_C4022( C3570 C4022 ) C3571_=_C3572( C3571 C3572 ) C3571_=_C3808( C3571 C3808 ) \nC3571_=_C4015( C3571 C4015 ) C3571_=_C4034( C3571 C4034 ) C3572_=_C3723( C3572 C3723 ) C3572_=_C3742( C3572 C3742 ) C3572_=_C3851( C3572 C3851 ) C3572_=_C3916( C3572 C3916 ) \nC3572_=_C4022( C3572 C4022 ) C3572_=_C4025( C3572 C4025 ) C3572_=_C4050( C3572 C4050 ) C3572_=_C4077( C3572 C4077 ) C3572_=_C4079( C3572 C4079 ) C3574_=_C3578( C3574 C3578 ) \nC3574_=_C3579( C3574 C3579 ) C3574_=_C3580( C3574 C3580 ) C3574_=_C3581( C3574 C3581 ) C3574_=_C3606( C3574 C3606 ) C3574_=_C3607( C3574 C3607 ) C3574_=_C3614( C3574 C3614 ) \nC3578_=_C3579( C3578 C3579 ) C3578_=_C3580( C3578 C3580 ) C3578_=_C3581( C3578 C3581 ) C3578_=_C3948( C3578 C3948 ) C3579_=_C3580( C3579 C3580 ) C3579_=_C3581( C3579 C3581 ) \nC3580_=_C3581( C3580 C3581 ) C3580_=_C3788( C3580 C3788 ) C3581_=_C3789( C3581 C3789 ) C3581_=_C3968( C3581 C3968 ) C3581_=_C4098( C3581 C4098 ) C3584_=_C3586( C3584 C3586 ) \nC3584_=_C3590( C3584 C3590 ) C3584_=_C3591( C3584 C3591 ) C3584_=_C3592( C3584 C3592 ) C3584_=_C3702( C3584 C3702 ) C3584_=_C3716( C3584 C3716 ) C3584_=_C3718( C3584 C3718 ) \nC3584_=_C3722( C3584 C3722 ) C3584_=_C3723( C3584 C3723 ) C3586_=_C3590( C3586 C3590 ) C3586_=_C3591( C3586 C3591 ) C3586_=_C3592( C3586 C3592 ) C3586_=_C3633( C3586 C3633 ) \nC3586_=_C3650( C3586 C3650 ) C3586_=_C3791( C3586 C3791 ) C3586_=_C3804( C3586 C3804 ) C3586_=_C3828( C3586 C3828 ) C3586_=_C3872( C3586 C3872 ) C3586_=_C3873( C3586 C3873 ) \nC3586_=_C3874( C3586 C3874 ) C3586_=_C3878( C3586 C3878 ) C3586_=_C3881( C3586 C3881 ) C3586_=_C3882( C3586 C3882 ) C3590_=_C3591( C3590 C3591 ) C3590_=_C3592( C3590 C3592 ) \nC3590_=_C3636( C3590 C3636 ) C3590_=_C3831( C3590 C3831 ) C3590_=_C3878( C3590 C3878 ) C3590_=_C4068( C3590 C4068 ) C3590_=_C4070( C3590 C4070 ) C3590_=_C4071( C3590 C4071 ) \nC3590_=_C4072( C3590 C4072 ) C3590_=_C4074( C3590 C4074 ) C3591_=_C3592( C3591 C3592 ) C3591_=_C3637( C3591 C3637 ) C3591_=_C3683( C3591 C3683 ) C3591_=_C3782( C3591 C3782 ) \nC3591_=_C3832( C3591 C3832 ) C3591_=_C4068( C3591 C4068 ) C3591_=_C4091( C3591 C4091 ) C3591_=_C4092( C3591 C4092 ) C3591_=_C4093( C3591 C4093 ) C3591_=_C4094( C3591 C4094 ) \nC3591_=_C4095( C3591 C4095 ) C3592_=_C3925( C3592 C3925 ) C3592_=_C3963( C3592 C3963 ) C3592_=_C3997( C3592 C3997 ) C3592_=_C4034( C3592 C4034 ) C3592_=_C4098( C3592 C4098 ) \nC3595_=_C3596( C3595 C3596 ) C3595_=_C3597( C3595 C3597 ) C3595_=_C3599( C3595 C3599 ) C3595_=_C3603( C3595 C3603 ) C3595_=_C3696( C3595 C3696 ) C3595_=_C3731( C3595 C3731 ) \nC3595_=_C3733( C3595 C3733 ) C3595_=_C3735( C3595 C3735 ) C3595_=_C3736( C3595 C3736 ) C3596_=_C3597( C3596 C3597 ) C3596_=_C3599( C3596 C3599 ) C3596_=_C3603( C3596 C3603 ) \nC3596_=_C3750( C3596 C3750 ) C3596_=_C3752( C3596 C3752 ) C3596_=_C3753( C3596 C3753 ) C3596_=_C3755( C3596 C3755 ) C3596_=_C3756( C3596 C3756 ) C3597_=_C3599( C3597 C3599 ) \nC3597_=_C3603( C3597 C3603 ) C3597_=_C3716( C3597 C3716 ) C3597_=_C3731( C3597 C3731 ) C3597_=_C3750( C3597 C3750 ) C3597_=_C3757( C3597 C3757 ) C3597_=_C3759( C3597 C3759 ) \nC3597_=_C3760( C3597 C3760 ) C3597_=_C3761( C3597 C3761 ) C3597_=_C3762( C3597 C3762 ) C3597_=_C3767( C3597 C3767 ) C3599_=_C3603( C3599 C3603 ) C3599_=_C3953( C3599 C3953 ) \nC3599_=_C3954( C3599 C3954 ) C3599_=_C3957( C3599 C3957 ) C3603_=_C3624( C3603 C3624 ) C3603_=_C3735( C3603 C3735 ) C3603_=_C3755( C3603 C3755 ) C3603_=_C4111( C3603 C4111 ) \nC3606_=_C3607( C3606 C3607 ) C3606_=_C3614( C3606 C3614 ) C3606_=_C3697( C3606 C3697 ) C3606_=_C3786( C3606 C3786 ) C3606_=_C3788( C3606 C3788 ) C3606_=_C3789( C3606 C3789 ) \nC3607_=_C3614( C3607 C3614 ) C3607_=_C3698( C3607 C3698 ) C3607_=_C3906( C3607 C3906 ) C3607_=_C3908( C3607 C3908 ) C3614_=_C3630(</w:t>
      </w:r>
    </w:p>
    <w:p>
      <w:pPr>
        <w:pStyle w:val="PreformattedText"/>
        <w:bidi w:val="0"/>
        <w:spacing w:before="0" w:after="0"/>
        <w:jc w:val="left"/>
        <w:rPr/>
      </w:pPr>
      <w:r>
        <w:rPr/>
        <w:t xml:space="preserve"> </w:t>
      </w:r>
      <w:r>
        <w:rPr/>
        <w:t>C3614 C3630 ) C3614_=_C3908( C3614 C3908 ) \nC3614_=_C3921( C3614 C3921 ) C3614_=_C4077( C3614 C4077 ) C3614_=_C4109( C3614 C4109 ) C3614_=_C4113( C3614 C4113 ) C3615_=_C3616( C3615 C3616 ) C3615_=_C3618( C3615 C3618 ) \nC3615_=_C3619( C3615 C3619 ) C3615_=_C3620( C3615 C3620 ) C3615_=_C3621( C3615 C3621 ) C3615_=_C3623( C3615 C3623 ) C3615_=_C3624( C3615 C3624 ) C3615_=_C3667( C3615 C3667 ) \nC3615_=_C3670( C3615 C3670 ) C3616_=_C3618( C3616 C3618 ) C3616_=_C3619( C3616 C3619 ) C3616_=_C3620( C3616 C3620 ) C3616_=_C3621( C3616 C3621 ) C3616_=_C3623( C3616 C3623 ) \nC3616_=_C3624( C3616 C3624 ) C3616_=_C3671( C3616 C3671 ) C3616_=_C3672( C3616 C3672 ) C3616_=_C3676( C3616 C3676 ) C3616_=_C3679( C3616 C3679 ) C3618_=_C3619( C3618 C3619 ) \nC3618_=_C3620( C3618 C3620 ) C3618_=_C3621( C3618 C3621 ) C3618_=_C3623( C3618 C3623 ) C3618_=_C3624( C3618 C3624 ) C3618_=_C3672( C3618 C3672 ) C3618_=_C3686( C3618 C3686 ) \nC3618_=_C3747( C3618 C3747 ) C3619_=_C3620( C3619 C3620 ) C3619_=_C3621( C3619 C3621 ) C3619_=_C3623( C3619 C3623 ) C3619_=_C3624( C3619 C3624 ) C3619_=_C3687( C3619 C3687 ) \nC3619_=_C3883( C3619 C3883 ) C3619_=_C3900( C3619 C3900 ) C3619_=_C3902( C3619 C3902 ) C3619_=_C3903( C3619 C3903 ) C3619_=_C3904( C3619 C3904 ) C3619_=_C3905( C3619 C3905 ) \nC3620_=_C3621( C3620 C3621 ) C3620_=_C3623( C3620 C3623 ) C3620_=_C3624( C3620 C3624 ) C3620_=_C3628( C3620 C3628 ) C3620_=_C3688( C3620 C3688 ) C3620_=_C3825( C3620 C3825 ) \nC3620_=_C3900( C3620 C3900 ) C3620_=_C3985( C3620 C3985 ) C3620_=_C3986( C3620 C3986 ) C3621_=_C3623( C3621 C3623 ) C3621_=_C3624( C3621 C3624 ) C3621_=_C3689( C3621 C3689 ) \nC3621_=_C3951( C3621 C3951 ) C3621_=_C3985( C3621 C3985 ) C3621_=_C3989( C3621 C3989 ) C3621_=_C3992( C3621 C3992 ) C3623_=_C3624( C3623 C3624 ) C3623_=_C3679( C3623 C3679 ) \nC3623_=_C3693( C3623 C3693 ) C3623_=_C4055( C3623 C4055 ) C3623_=_C4101( C3623 C4101 ) C3624_=_C3735( C3624 C3735 ) C3624_=_C3755( C3624 C3755 ) C3624_=_C4111( C3624 C4111 ) \nC3625_=_C3626( C3625 C3626 ) C3625_=_C3627( C3625 C3627 ) C3625_=_C3628( C3625 C3628 ) C3625_=_C3630( C3625 C3630 ) C3625_=_C3825( C3625 C3825 ) C3626_=_C3627( C3626 C3627 ) \nC3626_=_C3628( C3626 C3628 ) C3626_=_C3630( C3626 C3630 ) C3626_=_C3725( C3626 C3725 ) C3626_=_C3910( C3626 C3910 ) C3627_=_C3628( C3627 C3628 ) C3627_=_C3630( C3627 C3630 ) \nC3627_=_C3667( C3627 C3667 ) C3627_=_C3892( C3627 C3892 ) C3627_=_C3953( C3627 C3953 ) C3627_=_C3967( C3627 C3967 ) C3627_=_C3968( C3627 C3968 ) C3628_=_C3630( C3628 C3630 ) \nC3628_=_C3688( C3628 C3688 ) C3628_=_C3825( C3628 C3825 ) C3628_=_C3900( C3628 C3900 ) C3628_=_C3985( C3628 C3985 ) C3628_=_C3986( C3628 C3986 ) C3630_=_C3908( C3630 C3908 ) \nC3630_=_C3921( C3630 C3921 ) C3630_=_C4077( C3630 C4077 ) C3630_=_C4109( C3630 C4109 ) C3630_=_C4113( C3630 C4113 ) C3633_=_C3635( C3633 C3635 ) C3633_=_C3636( C3633 C3636 ) \nC3633_=_C3637( C3633 C3637 ) C3633_=_C3650( C3633 C3650 ) C3633_=_C3791( C3633 C3791 ) C3633_=_C3804( C3633 C3804 ) C3633_=_C3828( C3633 C3828 ) C3633_=_C3872( C3633 C3872 ) \nC3633_=_C3873( C3633 C3873 ) C3633_=_C3874( C3633 C3874 ) C3633_=_C3878( C3633 C3878 ) C3633_=_C3881( C3633 C3881 ) C3633_=_C3882( C3633 C3882 ) C3635_=_C3636( C3635 C3636 ) \nC3635_=_C3637( C3635 C3637 ) C3635_=_C3713( C3635 C3713 ) C3635_=_C3903( C3635 C3903 ) C3635_=_C3954( C3635 C3954 ) C3635_=_C3986( C3635 C3986 ) C3635_=_C3989( C3635 C3989 ) \nC3635_=_C4010( C3635 C4010 ) C3636_=_C3637( C3636 C3637 ) C3636_=_C3831( C3636 C3831 ) C3636_=_C3878( C3636 C3878 ) C3636_=_C4068( C3636 C4068 ) C3636_=_C4070( C3636 C4070 ) \nC3636_=_C4071( C3636 C4071 ) C3636_=_C4072( C3636 C4072 ) C3636_=_C4074( C3636 C4074 ) C3637_=_C3683( C3637 C3683 ) C3637_=_C3782( C3637 C3782 ) C3637_=_C3832( C3637 C3832 ) \nC3637_=_C4068( C3637 C4068 ) C3637_=_C4091( C3637 C4091 ) C3637_=_C4092( C3637 C4092 ) C3637_=_C4093( C3637 C4093 ) C3637_=_C4094( C3637 C4094 ) C3637_=_C4095( C3637 C4095 ) \nC3643_=_C3644( C3643 C3644 ) C3643_=_C3747( C3643 C3747 ) C3643_=_C4005( C3643 C4005 ) C3643_=_C4006( C3643 C4006 ) C3643_=_C4007( C3643 C4007 ) C3643_=_C4008( C3643 C4008 ) \nC3643_=_C4009( C3643 C4009 ) C3644_=_C3819( C3644 C3819 ) C3644_=_C3939( C3644 C3939 ) C3644_=_C4055( C3644 C4055 ) C3644_=_C4058( C3644 C4058 ) C3649_=_C3650( C3649 C3650 ) \nC3649_=_C3652( C3649 C3652 ) C3649_=_C3655( C3649 C3655 ) C3649_=_C3656( C3649 C3656 ) C3649_=_C3791( C3649 C3791 ) C3649_=_C3792( C3649 C3792 ) C3649_=_C3796( C3649 C3796 ) \nC3649_=_C3800( C3649 C3800 ) C3649_=_C3802( C3649 C3802 ) C3650_=_C3652( C3650 C3652 ) C3650_=_C3655( C3650 C3655 ) C3650_=_C3656( C3650 C3656 ) C3650_=_C3791( C3650 C3791 ) \nC3650_=_C3804( C3650 C3804 ) C3650_=_C3828( C3650 C3828 ) C3650_=_C3872( C3650 C3872 ) C3650_=_C3873( C3650 C3873 ) C3650_=_C3874( C3650 C3874 ) C3650_=_C3878( C3650 C3878 ) \nC3650_=_C3881( C3650 C3881 ) C3650_=_C3882( C3650 C3882 ) C3652_=_C3655( C3652 C3655 ) C3652_=_C3656( C3652 C3656 ) C3652_=_C3761( C3652 C3761 ) C3652_=_C3829( C3652 C3829 ) \nC3652_=_C3861( C3652 C3861 ) C3652_=_C3938( C3652 C3938 ) C3652_=_C3939( C3652 C3939 ) C3652_=_C3940( C3652 C3940 ) C3652_=_C3941( C3652 C3941 ) C3652_=_C3942( C3652 C3942 ) \nC3652_=_C3943( C3652 C3943 ) C3655_=_C3656( C3655 C3656 ) C3655_=_C3705( C3655 C3705 ) C3655_=_C3874( C3655 C3874 ) C3655_=_C3894( C3655 C3894 ) C3655_=_C3902( C3655 C3902 ) \nC3655_=_C3993( C3655 C3993 ) C3655_=_C4002( C3655 C4002 ) C3656_=_C3661( C3656 C3661 ) C3656_=_C3800( C3656 C3800 ) C3656_=_C3898( C3656 C3898 ) C3656_=_C3996( C3656 C3996 ) \nC3656_=_C4002( C3656 C4002 ) C3656_=_C4085( C3656 C4085 ) C3656_=_C4086( C3656 C4086 ) C3660_=_C3661( C3660 C3661 ) C3660_=_C3662( C3660 C3662 ) C3660_=_C3779( C3660 C3779 ) \nC3660_=_C3810( C3660 C3810 ) C3660_=_C3896( C3660 C3896 ) C3660_=_C4063( C3660 C4063 ) C3660_=_C4064( C3660 C4064 ) C3661_=_C3662( C3661 C3662 ) C3661_=_C3800( C3661 C3800 ) \nC3661_=_C3898( C3661 C3898 ) C3661_=_C3996( C3661 C3996 ) C3661_=_C4002( C3661 C4002 ) C3661_=_C4085( C3661 C4085 ) C3661_=_C4086( C3661 C4086 ) C3662_=_C3891( C3662 C3891 ) \nC3662_=_C3905( C3662 C3905 ) C3662_=_C4087( C3662 C4087 ) C3662_=_C4088( C3662 C4088 ) C3667_=_C3670( C3667 C3670 ) C3667_=_C3892( C3667 C3892 ) C3667_=_C3953( C3667 C3953 ) \nC3667_=_C3967( C3667 C3967 ) C3667_=_C3968( C3667 C3968 ) C3670_=_C3701( C3670 C3701 ) C3670_=_C3715( C3670 C3715 ) C3670_=_C3929( C3670 C3929 ) C3670_=_C3981( C3670 C3981 ) \nC3670_=_C4039( C3670 C4039 ) C3670_=_C4053( C3670 C4053 ) C3670_=_C4079( C3670 C4079 ) C3670_=_C4097( C3670 C4097 ) C3671_=_C3672( C3671 C3672 ) C3671_=_C3676( C3671 C3676 ) \nC3671_=_C3679( C3671 C3679 ) C3671_=_C3686( C3671 C3686 ) C3671_=_C3687( C3671 C3687 ) C3671_=_C3688( C3671 C3688 ) C3671_=_C3689( C3671 C3689 ) C3671_=_C3691( C3671 C3691 ) \nC3671_=_C3692( C3671 C3692 ) C3671_=_C3693( C3671 C3693 ) C3671_=_C3694( C3671 C3694 ) C3671_=_C3695( C3671 C3695 ) C3672_=_C3676( C3672 C3676 ) C3672_=_C3679( C3672 C3679 ) \nC3672_=_C3686( C3672 C3686 ) C3672_=_C3747( C3672 C3747 ) C3676_=_C3679( C3676 C3679 ) C3676_=_C3762( C3676 C3762 ) C3676_=_C3912( C3676 C3912 ) C3676_=_C4019( C3676 C4019 ) \nC3676_=_C4022( C3676 C4022 ) C3679_=_C3693( C3679 C3693 ) C3679_=_C4055( C3679 C4055 ) C3679_=_C4101( C3679 C4101 ) C3680_=_C3683( C3680 C3683 ) C3680_=_C3684( C3680 C3684 ) \nC3680_=_C3816( C3680 C3816 ) C3680_=_C3906( C3680 C3906 ) C3680_=_C3921( C3680 C3921 ) C3683_=_C3684( C3683 C3684 ) C3683_=_C3782( C3683 C3782 ) C3683_=_C3832( C3683 C3832 ) \nC3683_=_C4068( C3683 C4068 ) C3683_=_C4091( C3683 C4091 ) C3683_=_C4092( C3683 C4092 ) C3683_=_C4093( C3683 C4093 ) C3683_=_C4094( C3683 C4094 ) C3683_=_C4095( C3683 C4095 ) \nC3684_=_C4091( C3684 C4091 ) C3686_=_C3687( C3686 C3687 ) C3686_=_C3688( C3686 C3688 ) C3686_=_C3689( C3686 C3689 ) C3686_=_C3691( C3686 C3691 ) C3686_=_C3692( C3686 C3692 ) \nC3686_=_C3693( C3686 C3693 ) C3686_=_C3694( C3686 C3694 ) C3686_=_C3695( C3686 C3695 ) C3686_=_C3747( C3686 C3747 ) C3687_=_C3688( C3687 C3688 ) C3687_=_C3689( C3687 C3689 ) \nC3687_=_C3691( C3687 C3691 ) C3687_=_C3692( C3687 C3692 ) C3687_=_C3693( C3687 C3693 ) C3687_=_C3694( C3687 C3694 ) C3687_=_C3695( C3687 C3695 ) C3687_=_C3883( C3687 C3883 ) \nC3687_=_C3900( C3687 C3900 ) C3687_=_C3902( C3687 C3902 ) C3687_=_C3903( C3687 C3903 ) C3687_=_C3904( C3687 C3904 ) C3687_=_C3905( C3687 C3905 ) C3688_=_C3689( C3688 C3689 ) \nC3688_=_C3691( C3688 C3691 ) C3688_=_C3692( C3688 C3692 ) C3688_=_C3693( C3688 C3693 ) C3688_=_C3694( C3688 C3694 ) C3688_=_C3695( C3688 C3695 ) C3688_=_C3825( C3688 C3825 ) \nC3688_=_C3900( C3688 C3900 ) C3688_=_C3985( C3688 C3985 ) C3688_=_C3986( C3688 C3986 ) C3689_=_C3691( C3689 C3691 ) C3689_=_C3692( C3689 C3692 ) C3689_=_C3693( C3689 C3693 ) \nC3689_=_C3694( C3689 C3694 ) C3689_=_C3695( C3689 C3695 ) C3689_=_C3951( C3689 C3951 ) C3689_=_C3985( C3689 C3985 ) C3689_=_C3989( C3689 C3989 ) C3689_=_C3992( C3689 C3992 ) \nC3691_=_C3692( C3691 C3692 ) C3691_=_C3693( C3691 C3693 ) C3691_=_C3694( C3691 C3694 ) C3691_=_C3695( C3691 C3695 ) C3691_=_C3722( C3691 C3722 ) C3692_=_C3693( C3692 C3693 ) \nC3692_=_C3694( C3692 C3694 ) C3692_=_C3695( C3692 C3695 ) C3693_=_C3694( C3693 C3694 ) C3693_=_C3695( C3693 C3695 ) C3693_=_C4055( C3693 C4055 ) C3693_=_C4101( C3693 C4101 ) \nC3694_=_C3695( C3694 C3695 ) C3694_=_C3881( C3694 C3881 ) C3694_=_C4070( C3694 C4070 ) C3694_=_C4093( C3694 C4093 ) C3695_=_C3785( C3695 C3785 ) C3695_=_C4038( C3695 C4038 ) \nC3695_=_C4089( C3695 C4089 ) C3696_=_C3697( C3696 C3697 ) C3696_=_C3698( C3696 C3698 ) C3696_=_C3701( C3696 C3701 ) C3696_=_C3731( C3696 C3731 ) C3696_=_C3733( C3696 C3733 ) \nC3696_=_C3735( C3696 C3735 ) C3696_=_C3736( C3696 C3736 ) C3697_=_C3698( C3697 C3698 ) C3697_=_C3701( C3697 C3701 ) C3697_=_C3786( C3697 C3786 ) C3697_=_C3788( C3697 C3788 ) \nC3697_=_C3789( C3697 C3789 ) C3698_=_C3701( C3698 C3701 ) C3698_=_C3906( C3698 C3906 ) C3698_=_C3908( C3698 C3908 ) C3701_=_C3715( C3701 C3715 ) C3701_=_C3929( C3701 C3929 ) \nC3701_=_C3981(</w:t>
      </w:r>
    </w:p>
    <w:p>
      <w:pPr>
        <w:pStyle w:val="PreformattedText"/>
        <w:bidi w:val="0"/>
        <w:spacing w:before="0" w:after="0"/>
        <w:jc w:val="left"/>
        <w:rPr/>
      </w:pPr>
      <w:r>
        <w:rPr/>
        <w:t xml:space="preserve"> </w:t>
      </w:r>
      <w:r>
        <w:rPr/>
        <w:t>C3701 C3981 ) C3701_=_C4039( C3701 C4039 ) C3701_=_C4053( C3701 C4053 ) C3701_=_C4079( C3701 C4079 ) C3701_=_C4097( C3701 C4097 ) C3702_=_C3704( C3702 C3704 ) \nC3702_=_C3705( C3702 C3705 ) C3702_=_C3706( C3702 C3706 ) C3702_=_C3716( C3702 C3716 ) C3702_=_C3718( C3702 C3718 ) C3702_=_C3722( C3702 C3722 ) C3702_=_C3723( C3702 C3723 ) \nC3704_=_C3705( C3704 C3705 ) C3704_=_C3706( C3704 C3706 ) C3704_=_C3980( C3704 C3980 ) C3704_=_C3981( C3704 C3981 ) C3705_=_C3706( C3705 C3706 ) C3705_=_C3874( C3705 C3874 ) \nC3705_=_C3894( C3705 C3894 ) C3705_=_C3902( C3705 C3902 ) C3705_=_C3993( C3705 C3993 ) C3705_=_C4002( C3705 C4002 ) C3706_=_C4015( C3706 C4015 ) C3713_=_C3715( C3713 C3715 ) \nC3713_=_C3903( C3713 C3903 ) C3713_=_C3954( C3713 C3954 ) C3713_=_C3986( C3713 C3986 ) C3713_=_C3989( C3713 C3989 ) C3713_=_C4010( C3713 C4010 ) C3715_=_C3929( C3715 C3929 ) \nC3715_=_C3981( C3715 C3981 ) C3715_=_C4039( C3715 C4039 ) C3715_=_C4053( C3715 C4053 ) C3715_=_C4079( C3715 C4079 ) C3715_=_C4097( C3715 C4097 ) C3716_=_C3718( C3716 C3718 ) \nC3716_=_C3722( C3716 C3722 ) C3716_=_C3723( C3716 C3723 ) C3716_=_C3731( C3716 C3731 ) C3716_=_C3750( C3716 C3750 ) C3716_=_C3757( C3716 C3757 ) C3716_=_C3759( C3716 C3759 ) \nC3716_=_C3760( C3716 C3760 ) C3716_=_C3761( C3716 C3761 ) C3716_=_C3762( C3716 C3762 ) C3716_=_C3767( C3716 C3767 ) C3718_=_C3722( C3718 C3722 ) C3718_=_C3723( C3718 C3723 ) \nC3718_=_C3760( C3718 C3760 ) C3718_=_C3776( C3718 C3776 ) C3718_=_C3847( C3718 C3847 ) C3718_=_C3884( C3718 C3884 ) C3718_=_C3912( C3718 C3912 ) C3718_=_C3916( C3718 C3916 ) \nC3718_=_C3918( C3718 C3918 ) C3718_=_C3919( C3718 C3919 ) C3722_=_C3723( C3722 C3723 ) C3723_=_C3742( C3723 C3742 ) C3723_=_C3851( C3723 C3851 ) C3723_=_C3916( C3723 C3916 ) \nC3723_=_C4022( C3723 C4022 ) C3723_=_C4025( C3723 C4025 ) C3723_=_C4050( C3723 C4050 ) C3723_=_C4077( C3723 C4077 ) C3723_=_C4079( C3723 C4079 ) C3724_=_C3725( C3724 C3725 ) \nC3724_=_C3728( C3724 C3728 ) C3724_=_C3772( C3724 C3772 ) C3725_=_C3728( C3725 C3728 ) C3725_=_C3910( C3725 C3910 ) C3728_=_C4089( C3728 C4089 ) C3731_=_C3733( C3731 C3733 ) \nC3731_=_C3735( C3731 C3735 ) C3731_=_C3736( C3731 C3736 ) C3731_=_C3750( C3731 C3750 ) C3731_=_C3757( C3731 C3757 ) C3731_=_C3759( C3731 C3759 ) C3731_=_C3760( C3731 C3760 ) \nC3731_=_C3761( C3731 C3761 ) C3731_=_C3762( C3731 C3762 ) C3731_=_C3767( C3731 C3767 ) C3733_=_C3735( C3733 C3735 ) C3733_=_C3736( C3733 C3736 ) C3733_=_C3786( C3733 C3786 ) \nC3733_=_C3813( C3733 C3813 ) C3733_=_C3828( C3733 C3828 ) C3733_=_C3829( C3733 C3829 ) C3733_=_C3831( C3733 C3831 ) C3733_=_C3832( C3733 C3832 ) C3735_=_C3736( C3735 C3736 ) \nC3735_=_C3755( C3735 C3755 ) C3735_=_C4111( C3735 C4111 ) C3736_=_C3756( C3736 C3756 ) C3736_=_C3767( C3736 C3767 ) C3736_=_C4111( C3736 C4111 ) C3737_=_C3741( C3737 C3741 ) \nC3737_=_C3742( C3737 C3742 ) C3737_=_C3743( C3737 C3743 ) C3737_=_C3744( C3737 C3744 ) C3737_=_C3883( C3737 C3883 ) C3737_=_C3884( C3737 C3884 ) C3737_=_C3886( C3737 C3886 ) \nC3737_=_C3889( C3737 C3889 ) C3737_=_C3890( C3737 C3890 ) C3737_=_C3891( C3737 C3891 ) C3741_=_C3742( C3741 C3742 ) C3741_=_C3743( C3741 C3743 ) C3741_=_C3744( C3741 C3744 ) \nC3741_=_C3995( C3741 C3995 ) C3741_=_C4024( C3741 C4024 ) C3741_=_C4050( C3741 C4050 ) C3741_=_C4051( C3741 C4051 ) C3741_=_C4053( C3741 C4053 ) C3742_=_C3743( C3742 C3743 ) \nC3742_=_C3744( C3742 C3744 ) C3742_=_C3851( C3742 C3851 ) C3742_=_C3916( C3742 C3916 ) C3742_=_C4022( C3742 C4022 ) C3742_=_C4025( C3742 C4025 ) C3742_=_C4050( C3742 C4050 ) \nC3742_=_C4077( C3742 C4077 ) C3742_=_C4079( C3742 C4079 ) C3743_=_C3744( C3743 C3744 ) C3744_=_C4026( C3744 C4026 ) C3744_=_C4051( C3744 C4051 ) C3744_=_C4097( C3744 C4097 ) \nC3747_=_C4005( C3747 C4005 ) C3747_=_C4006( C3747 C4006 ) C3747_=_C4007( C3747 C4007 ) C3747_=_C4008( C3747 C4008 ) C3747_=_C4009( C3747 C4009 ) C3750_=_C3752( C3750 C3752 ) \nC3750_=_C3753( C3750 C3753 ) C3750_=_C3755( C3750 C3755 ) C3750_=_C3756( C3750 C3756 ) C3750_=_C3757( C3750 C3757 ) C3750_=_C3759( C3750 C3759 ) C3750_=_C3760( C3750 C3760 ) \nC3750_=_C3761( C3750 C3761 ) C3750_=_C3762( C3750 C3762 ) C3750_=_C3767( C3750 C3767 ) C3752_=_C3753( C3752 C3753 ) C3752_=_C3755( C3752 C3755 ) C3752_=_C3756( C3752 C3756 ) \nC3752_=_C3972( C3752 C3972 ) C3752_=_C3975( C3752 C3975 ) C3753_=_C3755( C3753 C3755 ) C3753_=_C3756( C3753 C3756 ) C3753_=_C4019( C3753 C4019 ) C3753_=_C4020( C3753 C4020 ) \nC3753_=_C4021( C3753 C4021 ) C3755_=_C3756( C3755 C3756 ) C3755_=_C4111( C3755 C4111 ) C3756_=_C3767( C3756 C3767 ) C3756_=_C4111( C3756 C4111 ) C3757_=_C3759( C3757 C3759 ) \nC3757_=_C3760( C3757 C3760 ) C3757_=_C3761( C3757 C3761 ) C3757_=_C3762( C3757 C3762 ) C3757_=_C3767( C3757 C3767 ) C3757_=_C3813( C3757 C3813 ) C3757_=_C3814( C3757 C3814 ) \nC3757_=_C3815( C3757 C3815 ) C3757_=_C3816( C3757 C3816 ) C3757_=_C3818( C3757 C3818 ) C3757_=_C3819( C3757 C3819 ) C3757_=_C3820( C3757 C3820 ) C3757_=_C3821( C3757 C3821 ) \nC3757_=_C3822( C3757 C3822 ) C3759_=_C3760( C3759 C3760 ) C3759_=_C3761( C3759 C3761 ) C3759_=_C3762( C3759 C3762 ) C3759_=_C3767( C3759 C3767 ) C3759_=_C3847( C3759 C3847 ) \nC3759_=_C3848( C3759 C3848 ) C3759_=_C3851( C3759 C3851 ) C3760_=_C3761( C3760 C3761 ) C3760_=_C3762( C3760 C3762 ) C3760_=_C3767( C3760 C3767 ) C3760_=_C3776( C3760 C3776 ) \nC3760_=_C3847( C3760 C3847 ) C3760_=_C3884( C3760 C3884 ) C3760_=_C3912( C3760 C3912 ) C3760_=_C3916( C3760 C3916 ) C3760_=_C3918( C3760 C3918 ) C3760_=_C3919( C3760 C3919 ) \nC3761_=_C3762( C3761 C3762 ) C3761_=_C3767( C3761 C3767 ) C3761_=_C3829( C3761 C3829 ) C3761_=_C3861( C3761 C3861 ) C3761_=_C3938( C3761 C3938 ) C3761_=_C3939( C3761 C3939 ) \nC3761_=_C3940( C3761 C3940 ) C3761_=_C3941( C3761 C3941 ) C3761_=_C3942( C3761 C3942 ) C3761_=_C3943( C3761 C3943 ) C3762_=_C3767( C3762 C3767 ) C3762_=_C3912( C3762 C3912 ) \nC3762_=_C4019( C3762 C4019 ) C3762_=_C4022( C3762 C4022 ) C3767_=_C4111( C3767 C4111 ) C3772_=_C4072( C3772 C4072 ) C3772_=_C4101( C3772 C4101 ) C3772_=_C4109( C3772 C4109 ) \nC3776_=_C3779( C3776 C3779 ) C3776_=_C3782( C3776 C3782 ) C3776_=_C3783( C3776 C3783 ) C3776_=_C3785( C3776 C3785 ) C3776_=_C3847( C3776 C3847 ) C3776_=_C3884( C3776 C3884 ) \nC3776_=_C3912( C3776 C3912 ) C3776_=_C3916( C3776 C3916 ) C3776_=_C3918( C3776 C3918 ) C3776_=_C3919( C3776 C3919 ) C3779_=_C3782( C3779 C3782 ) C3779_=_C3783( C3779 C3783 ) \nC3779_=_C3785( C3779 C3785 ) C3779_=_C3810( C3779 C3810 ) C3779_=_C3896( C3779 C3896 ) C3779_=_C4063( C3779 C4063 ) C3779_=_C4064( C3779 C4064 ) C3782_=_C3783( C3782 C3783 ) \nC3782_=_C3785( C3782 C3785 ) C3782_=_C3832( C3782 C3832 ) C3782_=_C4068( C3782 C4068 ) C3782_=_C4091( C3782 C4091 ) C3782_=_C4092( C3782 C4092 ) C3782_=_C4093( C3782 C4093 ) \nC3782_=_C4094( C3782 C4094 ) C3782_=_C4095( C3782 C4095 ) C3783_=_C3785( C3783 C3785 ) C3783_=_C3918( C3783 C3918 ) C3783_=_C3940( C3783 C3940 ) C3783_=_C4063( C3783 C4063 ) \nC3783_=_C4092( C3783 C4092 ) C3783_=_C4102( C3783 C4102 ) C3783_=_C4103( C3783 C4103 ) C3785_=_C4038( C3785 C4038 ) C3785_=_C4089( C3785 C4089 ) C3786_=_C3788( C3786 C3788 ) \nC3786_=_C3789( C3786 C3789 ) C3786_=_C3813( C3786 C3813 ) C3786_=_C3828( C3786 C3828 ) C3786_=_C3829( C3786 C3829 ) C3786_=_C3831( C3786 C3831 ) C3786_=_C3832( C3786 C3832 ) \nC3788_=_C3789( C3788 C3789 ) C3789_=_C3968( C3789 C3968 ) C3789_=_C4098( C3789 C4098 ) C3791_=_C3792( C3791 C3792 ) C3791_=_C3796( C3791 C3796 ) C3791_=_C3800( C3791 C3800 ) \nC3791_=_C3802( C3791 C3802 ) C3791_=_C3804( C3791 C3804 ) C3791_=_C3828( C3791 C3828 ) C3791_=_C3872( C3791 C3872 ) C3791_=_C3873( C3791 C3873 ) C3791_=_C3874( C3791 C3874 ) \nC3791_=_C3878( C3791 C3878 ) C3791_=_C3881( C3791 C3881 ) C3791_=_C3882( C3791 C3882 ) C3792_=_C3796( C3792 C3796 ) C3792_=_C3800( C3792 C3800 ) C3792_=_C3802( C3792 C3802 ) \nC3792_=_C3805( C3792 C3805 ) C3792_=_C3872( C3792 C3872 ) C3792_=_C3892( C3792 C3892 ) C3792_=_C3894( C3792 C3894 ) C3792_=_C3895( C3792 C3895 ) C3792_=_C3896( C3792 C3896 ) \nC3792_=_C3897( C3792 C3897 ) C3792_=_C3898( C3792 C3898 ) C3796_=_C3800( C3796 C3800 ) C3796_=_C3802( C3796 C3802 ) C3796_=_C3848( C3796 C3848 ) C3796_=_C3873( C3796 C3873 ) \nC3796_=_C3993( C3796 C3993 ) C3796_=_C3995( C3796 C3995 ) C3796_=_C3996( C3796 C3996 ) C3796_=_C3997( C3796 C3997 ) C3796_=_C3998( C3796 C3998 ) C3800_=_C3802( C3800 C3802 ) \nC3800_=_C3898( C3800 C3898 ) C3800_=_C3996( C3800 C3996 ) C3800_=_C4002( C3800 C4002 ) C3800_=_C4085( C3800 C4085 ) C3800_=_C4086( C3800 C4086 ) C3802_=_C3820( C3802 C3820 ) \nC3802_=_C3941( C3802 C3941 ) C3802_=_C3948( C3802 C3948 ) C3802_=_C3980( C3802 C3980 ) C3802_=_C4010( C3802 C4010 ) C3802_=_C4042( C3802 C4042 ) C3802_=_C4071( C3802 C4071 ) \nC3802_=_C4106( C3802 C4106 ) C3804_=_C3805( C3804 C3805 ) C3804_=_C3808( C3804 C3808 ) C3804_=_C3809( C3804 C3809 ) C3804_=_C3810( C3804 C3810 ) C3804_=_C3811( C3804 C3811 ) \nC3804_=_C3828( C3804 C3828 ) C3804_=_C3872( C3804 C3872 ) C3804_=_C3873( C3804 C3873 ) C3804_=_C3874( C3804 C3874 ) C3804_=_C3878( C3804 C3878 ) C3804_=_C3881( C3804 C3881 ) \nC3804_=_C3882( C3804 C3882 ) C3805_=_C3808( C3805 C3808 ) C3805_=_C3809( C3805 C3809 ) C3805_=_C3810( C3805 C3810 ) C3805_=_C3811( C3805 C3811 ) C3805_=_C3872( C3805 C3872 ) \nC3805_=_C3892( C3805 C3892 ) C3805_=_C3894( C3805 C3894 ) C3805_=_C3895( C3805 C3895 ) C3805_=_C3896( C3805 C3896 ) C3805_=_C3897( C3805 C3897 ) C3805_=_C3898( C3805 C3898 ) \nC3808_=_C3809( C3808 C3809 ) C3808_=_C3810( C3808 C3810 ) C3808_=_C3811( C3808 C3811 ) C3808_=_C4015( C3808 C4015 ) C3808_=_C4034( C3808 C4034 ) C3809_=_C3810( C3809 C3810 ) \nC3809_=_C3811( C3809 C3811 ) C3809_=_C3889( C3809 C3889 ) C3809_=_C3895( C3809 C3895 ) C3809_=_C3910( C3809 C3910 ) C3809_=_C3967( C3809 C3967 ) C3810_=_C3811( C3810 C3811 ) \nC3810_=_C3896( C3810 C3896 ) C3810_=_C4063( C3810 C4063 ) C3810_=_C4064( C3810 C4064 ) C3811_=_C3890( C3811 C3890 ) C3811_=_C3897( C3811 C3897 ) C3811_=_C3904( C3811 C3904 ) \nC3811_=_C4066( C3811 C4066 ) C3811_=_C4067( C3811 C4067 ) C3813_=_C3814(</w:t>
      </w:r>
    </w:p>
    <w:p>
      <w:pPr>
        <w:pStyle w:val="PreformattedText"/>
        <w:bidi w:val="0"/>
        <w:spacing w:before="0" w:after="0"/>
        <w:jc w:val="left"/>
        <w:rPr/>
      </w:pPr>
      <w:r>
        <w:rPr/>
        <w:t xml:space="preserve"> </w:t>
      </w:r>
      <w:r>
        <w:rPr/>
        <w:t>C3813 C3814 ) C3813_=_C3815( C3813 C3815 ) C3813_=_C3816( C3813 C3816 ) C3813_=_C3818( C3813 C3818 ) \nC3813_=_C3819( C3813 C3819 ) C3813_=_C3820( C3813 C3820 ) C3813_=_C3821( C3813 C3821 ) C3813_=_C3822( C3813 C3822 ) C3813_=_C3828( C3813 C3828 ) C3813_=_C3829( C3813 C3829 ) \nC3813_=_C3831( C3813 C3831 ) C3813_=_C3832( C3813 C3832 ) C3814_=_C3815( C3814 C3815 ) C3814_=_C3816( C3814 C3816 ) C3814_=_C3818( C3814 C3818 ) C3814_=_C3819( C3814 C3819 ) \nC3814_=_C3820( C3814 C3820 ) C3814_=_C3821( C3814 C3821 ) C3814_=_C3822( C3814 C3822 ) C3814_=_C3859( C3814 C3859 ) C3815_=_C3816( C3815 C3816 ) C3815_=_C3818( C3815 C3818 ) \nC3815_=_C3819( C3815 C3819 ) C3815_=_C3820( C3815 C3820 ) C3815_=_C3821( C3815 C3821 ) C3815_=_C3822( C3815 C3822 ) C3815_=_C3861( C3815 C3861 ) C3815_=_C3867( C3815 C3867 ) \nC3815_=_C3871( C3815 C3871 ) C3816_=_C3818( C3816 C3818 ) C3816_=_C3819( C3816 C3819 ) C3816_=_C3820( C3816 C3820 ) C3816_=_C3821( C3816 C3821 ) C3816_=_C3822( C3816 C3822 ) \nC3816_=_C3906( C3816 C3906 ) C3816_=_C3921( C3816 C3921 ) C3818_=_C3819( C3818 C3819 ) C3818_=_C3820( C3818 C3820 ) C3818_=_C3821( C3818 C3821 ) C3818_=_C3822( C3818 C3822 ) \nC3818_=_C3867( C3818 C3867 ) C3818_=_C3938( C3818 C3938 ) C3818_=_C4046( C3818 C4046 ) C3819_=_C3820( C3819 C3820 ) C3819_=_C3821( C3819 C3821 ) C3819_=_C3822( C3819 C3822 ) \nC3819_=_C3939( C3819 C3939 ) C3819_=_C4055( C3819 C4055 ) C3819_=_C4058( C3819 C4058 ) C3820_=_C3821( C3820 C3821 ) C3820_=_C3822( C3820 C3822 ) C3820_=_C3941( C3820 C3941 ) \nC3820_=_C3948( C3820 C3948 ) C3820_=_C3980( C3820 C3980 ) C3820_=_C4010( C3820 C4010 ) C3820_=_C4042( C3820 C4042 ) C3820_=_C4071( C3820 C4071 ) C3820_=_C4106( C3820 C4106 ) \nC3821_=_C3822( C3821 C3822 ) C3821_=_C3845( C3821 C3845 ) C3821_=_C3859( C3821 C3859 ) C3821_=_C3942( C3821 C3942 ) C3821_=_C3992( C3821 C3992 ) C3821_=_C4046( C3821 C4046 ) \nC3821_=_C4058( C3821 C4058 ) C3821_=_C4086( C3821 C4086 ) C3821_=_C4103( C3821 C4103 ) C3821_=_C4114( C3821 C4114 ) C3822_=_C3871( C3822 C3871 ) C3822_=_C3882( C3822 C3882 ) \nC3822_=_C3943( C3822 C3943 ) C3822_=_C4074( C3822 C4074 ) C3822_=_C4095( C3822 C4095 ) C3822_=_C4114( C3822 C4114 ) C3825_=_C3900( C3825 C3900 ) C3825_=_C3985( C3825 C3985 ) \nC3825_=_C3986( C3825 C3986 ) C3828_=_C3829( C3828 C3829 ) C3828_=_C3831( C3828 C3831 ) C3828_=_C3832( C3828 C3832 ) C3828_=_C3872( C3828 C3872 ) C3828_=_C3873( C3828 C3873 ) \nC3828_=_C3874( C3828 C3874 ) C3828_=_C3878( C3828 C3878 ) C3828_=_C3881( C3828 C3881 ) C3828_=_C3882( C3828 C3882 ) C3829_=_C3831( C3829 C3831 ) C3829_=_C3832( C3829 C3832 ) \nC3829_=_C3861( C3829 C3861 ) C3829_=_C3938( C3829 C3938 ) C3829_=_C3939( C3829 C3939 ) C3829_=_C3940( C3829 C3940 ) C3829_=_C3941( C3829 C3941 ) C3829_=_C3942( C3829 C3942 ) \nC3829_=_C3943( C3829 C3943 ) C3831_=_C3832( C3831 C3832 ) C3831_=_C3878( C3831 C3878 ) C3831_=_C4068( C3831 C4068 ) C3831_=_C4070( C3831 C4070 ) C3831_=_C4071( C3831 C4071 ) \nC3831_=_C4072( C3831 C4072 ) C3831_=_C4074( C3831 C4074 ) C3832_=_C4068( C3832 C4068 ) C3832_=_C4091( C3832 C4091 ) C3832_=_C4092( C3832 C4092 ) C3832_=_C4093( C3832 C4093 ) \nC3832_=_C4094( C3832 C4094 ) C3832_=_C4095( C3832 C4095 ) C3843_=_C3845( C3843 C3845 ) C3843_=_C3846( C3843 C3846 ) C3843_=_C3919( C3843 C3919 ) C3843_=_C3957( C3843 C3957 ) \nC3843_=_C3964( C3843 C3964 ) C3843_=_C4006( C3843 C4006 ) C3843_=_C4020( C3843 C4020 ) C3843_=_C4064( C3843 C4064 ) C3843_=_C4094( C3843 C4094 ) C3843_=_C4102( C3843 C4102 ) \nC3845_=_C3846( C3845 C3846 ) C3845_=_C3859( C3845 C3859 ) C3845_=_C3942( C3845 C3942 ) C3845_=_C3992( C3845 C3992 ) C3845_=_C4046( C3845 C4046 ) C3845_=_C4058( C3845 C4058 ) \nC3845_=_C4086( C3845 C4086 ) C3845_=_C4103( C3845 C4103 ) C3845_=_C4114( C3845 C4114 ) C3846_=_C3965( C3846 C3965 ) C3846_=_C4008( C3846 C4008 ) C3846_=_C4021( C3846 C4021 ) \nC3846_=_C4067( C3846 C4067 ) C3846_=_C4088( C3846 C4088 ) C3846_=_C4096( C3846 C4096 ) C3846_=_C4106( C3846 C4106 ) C3847_=_C3848( C3847 C3848 ) C3847_=_C3851( C3847 C3851 ) \nC3847_=_C3884( C3847 C3884 ) C3847_=_C3912( C3847 C3912 ) C3847_=_C3916( C3847 C3916 ) C3847_=_C3918( C3847 C3918 ) C3847_=_C3919( C3847 C3919 ) C3848_=_C3851( C3848 C3851 ) \nC3848_=_C3873( C3848 C3873 ) C3848_=_C3993( C3848 C3993 ) C3848_=_C3995( C3848 C3995 ) C3848_=_C3996( C3848 C3996 ) C3848_=_C3997( C3848 C3997 ) C3848_=_C3998( C3848 C3998 ) \nC3851_=_C3916( C3851 C3916 ) C3851_=_C4022( C3851 C4022 ) C3851_=_C4025( C3851 C4025 ) C3851_=_C4050( C3851 C4050 ) C3851_=_C4077( C3851 C4077 ) C3851_=_C4079( C3851 C4079 ) \nC3859_=_C3942( C3859 C3942 ) C3859_=_C3992( C3859 C3992 ) C3859_=_C4046( C3859 C4046 ) C3859_=_C4058( C3859 C4058 ) C3859_=_C4086( C3859 C4086 ) C3859_=_C4103( C3859 C4103 ) \nC3859_=_C4114( C3859 C4114 ) C3861_=_C3867( C3861 C3867 ) C3861_=_C3871( C3861 C3871 ) C3861_=_C3938( C3861 C3938 ) C3861_=_C3939( C3861 C3939 ) C3861_=_C3940( C3861 C3940 ) \nC3861_=_C3941( C3861 C3941 ) C3861_=_C3942( C3861 C3942 ) C3861_=_C3943( C3861 C3943 ) C3867_=_C3871( C3867 C3871 ) C3867_=_C3938( C3867 C3938 ) C3867_=_C4046( C3867 C4046 ) \nC3871_=_C3882( C3871 C3882 ) C3871_=_C3943( C3871 C3943 ) C3871_=_C4074( C3871 C4074 ) C3871_=_C4095( C3871 C4095 ) C3871_=_C4114( C3871 C4114 ) C3872_=_C3873( C3872 C3873 ) \nC3872_=_C3874( C3872 C3874 ) C3872_=_C3878( C3872 C3878 ) C3872_=_C3881( C3872 C3881 ) C3872_=_C3882( C3872 C3882 ) C3872_=_C3892( C3872 C3892 ) C3872_=_C3894( C3872 C3894 ) \nC3872_=_C3895( C3872 C3895 ) C3872_=_C3896( C3872 C3896 ) C3872_=_C3897( C3872 C3897 ) C3872_=_C3898( C3872 C3898 ) C3873_=_C3874( C3873 C3874 ) C3873_=_C3878( C3873 C3878 ) \nC3873_=_C3881( C3873 C3881 ) C3873_=_C3882( C3873 C3882 ) C3873_=_C3993( C3873 C3993 ) C3873_=_C3995( C3873 C3995 ) C3873_=_C3996( C3873 C3996 ) C3873_=_C3997( C3873 C3997 ) \nC3873_=_C3998( C3873 C3998 ) C3874_=_C3878( C3874 C3878 ) C3874_=_C3881( C3874 C3881 ) C3874_=_C3882( C3874 C3882 ) C3874_=_C3894( C3874 C3894 ) C3874_=_C3902( C3874 C3902 ) \nC3874_=_C3993( C3874 C3993 ) C3874_=_C4002( C3874 C4002 ) C3878_=_C3881( C3878 C3881 ) C3878_=_C3882( C3878 C3882 ) C3878_=_C4068( C3878 C4068 ) C3878_=_C4070( C3878 C4070 ) \nC3878_=_C4071( C3878 C4071 ) C3878_=_C4072( C3878 C4072 ) C3878_=_C4074( C3878 C4074 ) C3881_=_C3882( C3881 C3882 ) C3881_=_C4070( C3881 C4070 ) C3881_=_C4093( C3881 C4093 ) \nC3882_=_C3943( C3882 C3943 ) C3882_=_C4074( C3882 C4074 ) C3882_=_C4095( C3882 C4095 ) C3882_=_C4114( C3882 C4114 ) C3883_=_C3884( C3883 C3884 ) C3883_=_C3886( C3883 C3886 ) \nC3883_=_C3889( C3883 C3889 ) C3883_=_C3890( C3883 C3890 ) C3883_=_C3891( C3883 C3891 ) C3883_=_C3900( C3883 C3900 ) C3883_=_C3902( C3883 C3902 ) C3883_=_C3903( C3883 C3903 ) \nC3883_=_C3904( C3883 C3904 ) C3883_=_C3905( C3883 C3905 ) C3884_=_C3886( C3884 C3886 ) C3884_=_C3889( C3884 C3889 ) C3884_=_C3890( C3884 C3890 ) C3884_=_C3891( C3884 C3891 ) \nC3884_=_C3912( C3884 C3912 ) C3884_=_C3916( C3884 C3916 ) C3884_=_C3918( C3884 C3918 ) C3884_=_C3919( C3884 C3919 ) C3886_=_C3889( C3886 C3889 ) C3886_=_C3890( C3886 C3890 ) \nC3886_=_C3891( C3886 C3891 ) C3886_=_C3961( C3886 C3961 ) C3886_=_C3972( C3886 C3972 ) C3886_=_C4005( C3886 C4005 ) C3886_=_C4024( C3886 C4024 ) C3886_=_C4025( C3886 C4025 ) \nC3886_=_C4026( C3886 C4026 ) C3886_=_C4028( C3886 C4028 ) C3889_=_C3890( C3889 C3890 ) C3889_=_C3891( C3889 C3891 ) C3889_=_C3895( C3889 C3895 ) C3889_=_C3910( C3889 C3910 ) \nC3889_=_C3967( C3889 C3967 ) C3890_=_C3891( C3890 C3891 ) C3890_=_C3897( C3890 C3897 ) C3890_=_C3904( C3890 C3904 ) C3890_=_C4066( C3890 C4066 ) C3890_=_C4067( C3890 C4067 ) \nC3891_=_C3905( C3891 C3905 ) C3891_=_C4087( C3891 C4087 ) C3891_=_C4088( C3891 C4088 ) C3892_=_C3894( C3892 C3894 ) C3892_=_C3895( C3892 C3895 ) C3892_=_C3896( C3892 C3896 ) \nC3892_=_C3897( C3892 C3897 ) C3892_=_C3898( C3892 C3898 ) C3892_=_C3953( C3892 C3953 ) C3892_=_C3967( C3892 C3967 ) C3892_=_C3968( C3892 C3968 ) C3894_=_C3895( C3894 C3895 ) \nC3894_=_C3896( C3894 C3896 ) C3894_=_C3897( C3894 C3897 ) C3894_=_C3898( C3894 C3898 ) C3894_=_C3902( C3894 C3902 ) C3894_=_C3993( C3894 C3993 ) C3894_=_C4002( C3894 C4002 ) \nC3895_=_C3896( C3895 C3896 ) C3895_=_C3897( C3895 C3897 ) C3895_=_C3898( C3895 C3898 ) C3895_=_C3910( C3895 C3910 ) C3895_=_C3967( C3895 C3967 ) C3896_=_C3897( C3896 C3897 ) \nC3896_=_C3898( C3896 C3898 ) C3896_=_C4063( C3896 C4063 ) C3896_=_C4064( C3896 C4064 ) C3897_=_C3898( C3897 C3898 ) C3897_=_C3904( C3897 C3904 ) C3897_=_C4066( C3897 C4066 ) \nC3897_=_C4067( C3897 C4067 ) C3898_=_C3996( C3898 C3996 ) C3898_=_C4002( C3898 C4002 ) C3898_=_C4085( C3898 C4085 ) C3898_=_C4086( C3898 C4086 ) C3900_=_C3902( C3900 C3902 ) \nC3900_=_C3903( C3900 C3903 ) C3900_=_C3904( C3900 C3904 ) C3900_=_C3905( C3900 C3905 ) C3900_=_C3985( C3900 C3985 ) C3900_=_C3986( C3900 C3986 ) C3902_=_C3903( C3902 C3903 ) \nC3902_=_C3904( C3902 C3904 ) C3902_=_C3905( C3902 C3905 ) C3902_=_C3993( C3902 C3993 ) C3902_=_C4002( C3902 C4002 ) C3903_=_C3904( C3903 C3904 ) C3903_=_C3905( C3903 C3905 ) \nC3903_=_C3954( C3903 C3954 ) C3903_=_C3986( C3903 C3986 ) C3903_=_C3989( C3903 C3989 ) C3903_=_C4010( C3903 C4010 ) C3904_=_C3905( C3904 C3905 ) C3904_=_C4066( C3904 C4066 ) \nC3904_=_C4067( C3904 C4067 ) C3905_=_C4087( C3905 C4087 ) C3905_=_C4088( C3905 C4088 ) C3906_=_C3908( C3906 C3908 ) C3906_=_C3921( C3906 C3921 ) C3908_=_C3921( C3908 C3921 ) \nC3908_=_C4077( C3908 C4077 ) C3908_=_C4109( C3908 C4109 ) C3908_=_C4113( C3908 C4113 ) C3910_=_C3967( C3910 C3967 ) C3912_=_C3916( C3912 C3916 ) C3912_=_C3918( C3912 C3918 ) \nC3912_=_C3919( C3912 C3919 ) C3912_=_C4019( C3912 C4019 ) C3912_=_C4022( C3912 C4022 ) C3916_=_C3918( C3916 C3918 ) C3916_=_C3919( C3916 C3919 ) C3916_=_C4022( C3916 C4022 ) \nC3916_=_C4025( C3916 C4025 ) C3916_=_C4050( C3916 C4050 ) C3916_=_C4077( C3916 C4077 ) C3916_=_C4079( C3916 C4079 ) C3918_=_C3919( C3918 C3919 ) C3918_=_C3940( C3918 C3940 ) \nC3918_=_C4063( C3918 C4063 ) C3918_=_C4092( C3918 C4092 ) C3918_=_C4102( C3918 C4102 ) C3918_=_C4103( C3918 C4103 ) C3919_=_C3957(</w:t>
      </w:r>
    </w:p>
    <w:p>
      <w:pPr>
        <w:pStyle w:val="PreformattedText"/>
        <w:bidi w:val="0"/>
        <w:spacing w:before="0" w:after="0"/>
        <w:jc w:val="left"/>
        <w:rPr/>
      </w:pPr>
      <w:r>
        <w:rPr/>
        <w:t xml:space="preserve"> </w:t>
      </w:r>
      <w:r>
        <w:rPr/>
        <w:t>C3919 C3957 ) C3919_=_C3964( C3919 C3964 ) \nC3919_=_C4006( C3919 C4006 ) C3919_=_C4020( C3919 C4020 ) C3919_=_C4064( C3919 C4064 ) C3919_=_C4094( C3919 C4094 ) C3919_=_C4102( C3919 C4102 ) C3921_=_C4077( C3921 C4077 ) \nC3921_=_C4109( C3921 C4109 ) C3921_=_C4113( C3921 C4113 ) C3925_=_C3929( C3925 C3929 ) C3925_=_C3963( C3925 C3963 ) C3925_=_C3997( C3925 C3997 ) C3925_=_C4034( C3925 C4034 ) \nC3925_=_C4098( C3925 C4098 ) C3929_=_C3981( C3929 C3981 ) C3929_=_C4039( C3929 C4039 ) C3929_=_C4053( C3929 C4053 ) C3929_=_C4079( C3929 C4079 ) C3929_=_C4097( C3929 C4097 ) \nC3930_=_C3951( C3930 C3951 ) C3938_=_C3939( C3938 C3939 ) C3938_=_C3940( C3938 C3940 ) C3938_=_C3941( C3938 C3941 ) C3938_=_C3942( C3938 C3942 ) C3938_=_C3943( C3938 C3943 ) \nC3938_=_C4046( C3938 C4046 ) C3939_=_C3940( C3939 C3940 ) C3939_=_C3941( C3939 C3941 ) C3939_=_C3942( C3939 C3942 ) C3939_=_C3943( C3939 C3943 ) C3939_=_C4055( C3939 C4055 ) \nC3939_=_C4058( C3939 C4058 ) C3940_=_C3941( C3940 C3941 ) C3940_=_C3942( C3940 C3942 ) C3940_=_C3943( C3940 C3943 ) C3940_=_C4063( C3940 C4063 ) C3940_=_C4092( C3940 C4092 ) \nC3940_=_C4102( C3940 C4102 ) C3940_=_C4103( C3940 C4103 ) C3941_=_C3942( C3941 C3942 ) C3941_=_C3943( C3941 C3943 ) C3941_=_C3948( C3941 C3948 ) C3941_=_C3980( C3941 C3980 ) \nC3941_=_C4010( C3941 C4010 ) C3941_=_C4042( C3941 C4042 ) C3941_=_C4071( C3941 C4071 ) C3941_=_C4106( C3941 C4106 ) C3942_=_C3943( C3942 C3943 ) C3942_=_C3992( C3942 C3992 ) \nC3942_=_C4046( C3942 C4046 ) C3942_=_C4058( C3942 C4058 ) C3942_=_C4086( C3942 C4086 ) C3942_=_C4103( C3942 C4103 ) C3942_=_C4114( C3942 C4114 ) C3943_=_C4074( C3943 C4074 ) \nC3943_=_C4095( C3943 C4095 ) C3943_=_C4114( C3943 C4114 ) C3948_=_C3980( C3948 C3980 ) C3948_=_C4010( C3948 C4010 ) C3948_=_C4042( C3948 C4042 ) C3948_=_C4071( C3948 C4071 ) \nC3948_=_C4106( C3948 C4106 ) C3951_=_C3985( C3951 C3985 ) C3951_=_C3989( C3951 C3989 ) C3951_=_C3992( C3951 C3992 ) C3953_=_C3954( C3953 C3954 ) C3953_=_C3957( C3953 C3957 ) \nC3953_=_C3967( C3953 C3967 ) C3953_=_C3968( C3953 C3968 ) C3954_=_C3957( C3954 C3957 ) C3954_=_C3986( C3954 C3986 ) C3954_=_C3989( C3954 C3989 ) C3954_=_C4010( C3954 C4010 ) \nC3957_=_C3964( C3957 C3964 ) C3957_=_C4006( C3957 C4006 ) C3957_=_C4020( C3957 C4020 ) C3957_=_C4064( C3957 C4064 ) C3957_=_C4094( C3957 C4094 ) C3957_=_C4102( C3957 C4102 ) \nC3961_=_C3963( C3961 C3963 ) C3961_=_C3964( C3961 C3964 ) C3961_=_C3965( C3961 C3965 ) C3961_=_C3966( C3961 C3966 ) C3961_=_C3972( C3961 C3972 ) C3961_=_C4005( C3961 C4005 ) \nC3961_=_C4024( C3961 C4024 ) C3961_=_C4025( C3961 C4025 ) C3961_=_C4026( C3961 C4026 ) C3961_=_C4028( C3961 C4028 ) C3963_=_C3964( C3963 C3964 ) C3963_=_C3965( C3963 C3965 ) \nC3963_=_C3966( C3963 C3966 ) C3963_=_C3997( C3963 C3997 ) C3963_=_C4034( C3963 C4034 ) C3963_=_C4098( C3963 C4098 ) C3964_=_C3965( C3964 C3965 ) C3964_=_C3966( C3964 C3966 ) \nC3964_=_C4006( C3964 C4006 ) C3964_=_C4020( C3964 C4020 ) C3964_=_C4064( C3964 C4064 ) C3964_=_C4094( C3964 C4094 ) C3964_=_C4102( C3964 C4102 ) C3965_=_C3966( C3965 C3966 ) \nC3965_=_C4008( C3965 C4008 ) C3965_=_C4021( C3965 C4021 ) C3965_=_C4067( C3965 C4067 ) C3965_=_C4088( C3965 C4088 ) C3965_=_C4096( C3965 C4096 ) C3965_=_C4106( C3965 C4106 ) \nC3966_=_C3975( C3966 C3975 ) C3966_=_C3998( C3966 C3998 ) C3966_=_C4009( C3966 C4009 ) C3966_=_C4028( C3966 C4028 ) C3967_=_C3968( C3967 C3968 ) C3968_=_C4098( C3968 C4098 ) \nC3972_=_C3975( C3972 C3975 ) C3972_=_C4005( C3972 C4005 ) C3972_=_C4024( C3972 C4024 ) C3972_=_C4025( C3972 C4025 ) C3972_=_C4026( C3972 C4026 ) C3972_=_C4028( C3972 C4028 ) \nC3975_=_C3998( C3975 C3998 ) C3975_=_C4009( C3975 C4009 ) C3975_=_C4028( C3975 C4028 ) C3980_=_C3981( C3980 C3981 ) C3980_=_C4010( C3980 C4010 ) C3980_=_C4042( C3980 C4042 ) \nC3980_=_C4071( C3980 C4071 ) C3980_=_C4106( C3980 C4106 ) C3981_=_C4039( C3981 C4039 ) C3981_=_C4053( C3981 C4053 ) C3981_=_C4079( C3981 C4079 ) C3981_=_C4097( C3981 C4097 ) \nC3985_=_C3986( C3985 C3986 ) C3985_=_C3989( C3985 C3989 ) C3985_=_C3992( C3985 C3992 ) C3986_=_C3989( C3986 C3989 ) C3986_=_C4010( C3986 C4010 ) C3989_=_C3992( C3989 C3992 ) \nC3989_=_C4010( C3989 C4010 ) C3992_=_C4046( C3992 C4046 ) C3992_=_C4058( C3992 C4058 ) C3992_=_C4086( C3992 C4086 ) C3992_=_C4103( C3992 C4103 ) C3992_=_C4114( C3992 C4114 ) \nC3993_=_C3995( C3993 C3995 ) C3993_=_C3996( C3993 C3996 ) C3993_=_C3997( C3993 C3997 ) C3993_=_C3998( C3993 C3998 ) C3993_=_C4002( C3993 C4002 ) C3995_=_C3996( C3995 C3996 ) \nC3995_=_C3997( C3995 C3997 ) C3995_=_C3998( C3995 C3998 ) C3995_=_C4024( C3995 C4024 ) C3995_=_C4050( C3995 C4050 ) C3995_=_C4051( C3995 C4051 ) C3995_=_C4053( C3995 C4053 ) \nC3996_=_C3997( C3996 C3997 ) C3996_=_C3998( C3996 C3998 ) C3996_=_C4002( C3996 C4002 ) C3996_=_C4085( C3996 C4085 ) C3996_=_C4086( C3996 C4086 ) C3997_=_C3998( C3997 C3998 ) \nC3997_=_C4034( C3997 C4034 ) C3997_=_C4098( C3997 C4098 ) C3998_=_C4009( C3998 C4009 ) C3998_=_C4028( C3998 C4028 ) C4002_=_C4085( C4002 C4085 ) C4002_=_C4086( C4002 C4086 ) \nC4005_=_C4006( C4005 C4006 ) C4005_=_C4007( C4005 C4007 ) C4005_=_C4008( C4005 C4008 ) C4005_=_C4009( C4005 C4009 ) C4005_=_C4024( C4005 C4024 ) C4005_=_C4025( C4005 C4025 ) \nC4005_=_C4026( C4005 C4026 ) C4005_=_C4028( C4005 C4028 ) C4006_=_C4007( C4006 C4007 ) C4006_=_C4008( C4006 C4008 ) C4006_=_C4009( C4006 C4009 ) C4006_=_C4020( C4006 C4020 ) \nC4006_=_C4064( C4006 C4064 ) C4006_=_C4094( C4006 C4094 ) C4006_=_C4102( C4006 C4102 ) C4007_=_C4008( C4007 C4008 ) C4007_=_C4009( C4007 C4009 ) C4007_=_C4085( C4007 C4085 ) \nC4008_=_C4009( C4008 C4009 ) C4008_=_C4021( C4008 C4021 ) C4008_=_C4067( C4008 C4067 ) C4008_=_C4088( C4008 C4088 ) C4008_=_C4096( C4008 C4096 ) C4008_=_C4106( C4008 C4106 ) \nC4009_=_C4028( C4009 C4028 ) C4010_=_C4042( C4010 C4042 ) C4010_=_C4071( C4010 C4071 ) C4010_=_C4106( C4010 C4106 ) C4015_=_C4034( C4015 C4034 ) C4019_=_C4020( C4019 C4020 ) \nC4019_=_C4021( C4019 C4021 ) C4019_=_C4022( C4019 C4022 ) C4020_=_C4021( C4020 C4021 ) C4020_=_C4064( C4020 C4064 ) C4020_=_C4094( C4020 C4094 ) C4020_=_C4102( C4020 C4102 ) \nC4021_=_C4067( C4021 C4067 ) C4021_=_C4088( C4021 C4088 ) C4021_=_C4096( C4021 C4096 ) C4021_=_C4106( C4021 C4106 ) C4022_=_C4025( C4022 C4025 ) C4022_=_C4050( C4022 C4050 ) \nC4022_=_C4077( C4022 C4077 ) C4022_=_C4079( C4022 C4079 ) C4024_=_C4025( C4024 C4025 ) C4024_=_C4026( C4024 C4026 ) C4024_=_C4028( C4024 C4028 ) C4024_=_C4050( C4024 C4050 ) \nC4024_=_C4051( C4024 C4051 ) C4024_=_C4053( C4024 C4053 ) C4025_=_C4026( C4025 C4026 ) C4025_=_C4028( C4025 C4028 ) C4025_=_C4050( C4025 C4050 ) C4025_=_C4077( C4025 C4077 ) \nC4025_=_C4079( C4025 C4079 ) C4026_=_C4028( C4026 C4028 ) C4026_=_C4051( C4026 C4051 ) C4026_=_C4097( C4026 C4097 ) C4034_=_C4098( C4034 C4098 ) C4038_=_C4039( C4038 C4039 ) \nC4038_=_C4089( C4038 C4089 ) C4039_=_C4053( C4039 C4053 ) C4039_=_C4079( C4039 C4079 ) C4039_=_C4097( C4039 C4097 ) C4042_=_C4071( C4042 C4071 ) C4042_=_C4106( C4042 C4106 ) \nC4046_=_C4058( C4046 C4058 ) C4046_=_C4086( C4046 C4086 ) C4046_=_C4103( C4046 C4103 ) C4046_=_C4114( C4046 C4114 ) C4050_=_C4051( C4050 C4051 ) C4050_=_C4053( C4050 C4053 ) \nC4050_=_C4077( C4050 C4077 ) C4050_=_C4079( C4050 C4079 ) C4051_=_C4053( C4051 C4053 ) C4051_=_C4097( C4051 C4097 ) C4053_=_C4079( C4053 C4079 ) C4053_=_C4097( C4053 C4097 ) \nC4055_=_C4058( C4055 C4058 ) C4055_=_C4101( C4055 C4101 ) C4058_=_C4086( C4058 C4086 ) C4058_=_C4103( C4058 C4103 ) C4058_=_C4114( C4058 C4114 ) C4063_=_C4064( C4063 C4064 ) \nC4063_=_C4092( C4063 C4092 ) C4063_=_C4102( C4063 C4102 ) C4063_=_C4103( C4063 C4103 ) C4064_=_C4094( C4064 C4094 ) C4064_=_C4102( C4064 C4102 ) C4066_=_C4067( C4066 C4067 ) \nC4066_=_C4087( C4066 C4087 ) C4066_=_C4096( C4066 C4096 ) C4067_=_C4088( C4067 C4088 ) C4067_=_C4096( C4067 C4096 ) C4067_=_C4106( C4067 C4106 ) C4068_=_C4070( C4068 C4070 ) \nC4068_=_C4071( C4068 C4071 ) C4068_=_C4072( C4068 C4072 ) C4068_=_C4074( C4068 C4074 ) C4068_=_C4091( C4068 C4091 ) C4068_=_C4092( C4068 C4092 ) C4068_=_C4093( C4068 C4093 ) \nC4068_=_C4094( C4068 C4094 ) C4068_=_C4095( C4068 C4095 ) C4070_=_C4071( C4070 C4071 ) C4070_=_C4072( C4070 C4072 ) C4070_=_C4074( C4070 C4074 ) C4070_=_C4093( C4070 C4093 ) \nC4071_=_C4072( C4071 C4072 ) C4071_=_C4074( C4071 C4074 ) C4071_=_C4106( C4071 C4106 ) C4072_=_C4074( C4072 C4074 ) C4072_=_C4101( C4072 C4101 ) C4072_=_C4109( C4072 C4109 ) \nC4074_=_C4095( C4074 C4095 ) C4074_=_C4114( C4074 C4114 ) C4077_=_C4079( C4077 C4079 ) C4077_=_C4109( C4077 C4109 ) C4077_=_C4113( C4077 C4113 ) C4079_=_C4097( C4079 C4097 ) \nC4085_=_C4086( C4085 C4086 ) C4086_=_C4103( C4086 C4103 ) C4086_=_C4114( C4086 C4114 ) C4087_=_C4088( C4087 C4088 ) C4087_=_C4096( C4087 C4096 ) C4088_=_C4096( C4088 C4096 ) \nC4088_=_C4106( C4088 C4106 ) C4091_=_C4092( C4091 C4092 ) C4091_=_C4093( C4091 C4093 ) C4091_=_C4094( C4091 C4094 ) C4091_=_C4095( C4091 C4095 ) C4092_=_C4093( C4092 C4093 ) \nC4092_=_C4094( C4092 C4094 ) C4092_=_C4095( C4092 C4095 ) C4092_=_C4102( C4092 C4102 ) C4092_=_C4103( C4092 C4103 ) C4093_=_C4094( C4093 C4094 ) C4093_=_C4095( C4093 C4095 ) \nC4094_=_C4095( C4094 C4095 ) C4094_=_C4102( C4094 C4102 ) C4095_=_C4114( C4095 C4114 ) C4096_=_C4106( C4096 C4106 ) C4101_=_C4109( C4101 C4109 ) C4102_=_C4103( C4102 C4103 ) \nC4103_=_C4114( C4103 C4114 ) C4109_=_C4113( C4109 C4113 ) "];61-&gt;63[label="1400: C14 C19 C21 C37 C41 \nC58 C64 C65 C66 C83 C85 \nC103 C104 C107 C108 C121 C123 \nC126 C141 C143 C147 C167 C170 \nC184 C187 C197 C201 C206 C222 \nC234 C236 C240 C245 C250 C252 \nC254 C265 C266 C267 C268 C278 \nC290 C296 C298 C304 C309 C312 \nC320 C323 C326 C333 C343 C347 \nC348 C353 C355 C366 C382 C386 \nC388 C389 C396 C400 C405 C408 \nC412 C417 C420 C425 C428 C431 \nC436 C442 C443 C447 C451 C453 \nC454 C457 C465 C467 C468 C477 \nC482 C484 C491 C497 C498 C499 \nC514 C520 C521 C529 C537 C546 \nC548 C551 C552 C553 C554 C555 \nC556 C558 C560 C561 C564 C567 \nC569 C570 C571 C573 C575 C576 \nC578 C581 C582 C583 C588 C595</w:t>
      </w:r>
    </w:p>
    <w:p>
      <w:pPr>
        <w:pStyle w:val="PreformattedText"/>
        <w:bidi w:val="0"/>
        <w:spacing w:before="0" w:after="0"/>
        <w:jc w:val="left"/>
        <w:rPr/>
      </w:pPr>
      <w:r>
        <w:rPr/>
        <w:t xml:space="preserve"> </w:t>
      </w:r>
      <w:r>
        <w:rPr/>
        <w:t>\nC599 C601 C602 C603 C604 C608 \nC612 C613 C616 C618 C619 C620 \nC621 C622 C623 C624 C625 C626 \nC627 C630 C631 C632 C635 C638 \nC639 C640 C642 C644 C645 C648 \nC650 C655 C656 C658 C659 C660 \nC664 C665 C672 C674 C676 C678 \nC679 C681 C686 C687 C690 C692 \nC696 C697 C698 C700 C703 C707 \nC710 C712 C714 C720 C721 C722 \nC723 C724 C734 C735 C736 C737 \nC738 C740 C742 C746 C758 C765 \nC769 C775 C791 C794 C796 C798 \nC800 C801 C803 C805 C806 C807 \nC812 C813 C817 C818 C821 C823 \nC825 C826 C830 C832 C835 C836 \nC837 C838 C841 C843 C845 C852 \nC863 C865 C867 C868 C870 C871 \nC872 C875 C881 C883 C886 C887 \nC888 C889 C891 C893 C896 C897 \nC898 C899 C901 C902 C903 C906 \nC908 C909 C910 C912 C913 C916 \nC919 C922 C923 C924 C926 C927 \nC928 C931 C932 C933 C941 C945 \nC946 C947 C949 C952 C953 C954 \nC956 C959 C960 C963 C966 C968 \nC971 C975 C982 C986 C992 C994 \nC996 C1002 C1003 C1005 C1006 C1007 \nC1010 C1013 C1014 C1015 C1018 C1021 \nC1031 C1034 C1036 C1037 C1038 C1039 \nC1045 C1049 C1051 C1054 C1056 C1057 \nC1058 C1060 C1064 C1066 C1068 C1071 \nC1075 C1077 C1078 C1081 C1083 C1084 \nC1090 C1092 C1097 C1109 C1111 C1114 \nC1116 C1121 C1123 C1124 C1127 C1128 \nC1131 C1138 C1140 C1142 C1143 C1146 \nC1149 C1152 C1153 C1154 C1155 C1157 \nC1158 C1159 C1161 C1165 C1168 C1170 \nC1171 C1173 C1174 C1180 C1181 C1182 \nC1184 C1186 C1192 C1194 C1199 C1201 \nC1202 C1206 C1207 C1211 C1212 C1213 \nC1215 C1220 C1226 C1232 C1241 C1244 \nC1246 C1250 C1251 C1257 C1258 C1262 \nC1263 C1272 C1274 C1275 C1282 C1284 \nC1285 C1290 C1291 C1301 C1304 C1316 \nC1317 C1321 C1322 C1324 C1325 C1327 \nC1328 C1329 C1331 C1332 C1333 C1334 \nC1335 C1336 C1338 C1339 C1341 C1343 \nC1344 C1345 C1346 C1348 C1351 C1354 \nC1356 C1358 C1359 C1360 C1364 C1365 \nC1366 C1367 C1370 C1371 C1372 C1374 \nC1376 C1377 C1379 C1380 C1382 C1384 \nC1387 C1398 C1401 C1404 C1407 C1412 \nC1428 C1430 C1433 C1435 C1440 C1453 \nC1459 C1461 C1463 C1464 C1467 C1468 \nC1474 C1478 C1479 C1480 C1485 C1490 \nC1492 C1493 C1495 C1501 C1503 C1505 \nC1506 C1507 C1509 C1511 C1512 C1516 \nC1519 C1522 C1524 C1531 C1532 C1537 \nC1538 C1546 C1547 C1561 C1563 C1565 \nC1572 C1574 C1576 C1577 C1580 C1581 \nC1582 C1588 C1589 C1590 C1592 C1593 \nC1595 C1598 C1599 C1602 C1603 C1605 \nC1607 C1609 C1613 C1618 C1619 C1620 \nC1621 C1622 C1623 C1626 C1628 C1629 \nC1630 C1631 C1632 C1634 C1641 C1642 \nC1646 C1656 C1657 C1660 C1662 C1663 \nC1664 C1666 C1667 C1668 C1669 C1672 \nC1676 C1677 C1678 C1684 C1685 C1686 \nC1687 C1689 C1693 C1695 C1696 C1697 \nC1698 C1699 C1700 C1701 C1705 C1708 \nC1709 C1712 C1717 C1719 C1720 C1721 \nC1723 C1725 C1727 C1728 C1729 C1730 \nC1731 C1732 C1735 C1736 C1737 C1738 \nC1740 C1741 C1742 C1744 C1745 C1747 \nC1748 C1749 C1752 C1753 C1754 C1755 \nC1757 C1758 C1759 C1760 C1761 C1762 \nC1763 C1764 C1770 C1771 C1776 C1777 \nC1778 C1782 C1797 C1799 C1809 C1810 \nC1813 C1820 C1822 C1824 C1829 C1831 \nC1839 C1843 C1844 C1847 C1849 C1850 \nC1854 C1862 C1867 C1870 C1872 C1875 \nC1879 C1883 C1884 C1888 C1891 C1894 \nC1902 C1907 C1910 C1919 C1920 C1921 \nC1927 C1929 C1934 C1935 C1938 C1941 \nC1944 C1949 C1954 C1958 C1959 C1960 \nC1965 C1966 C1970 C1971 C1973 C1974 \nC1978 C1980 C1981 C1985 C1987 C1993 \nC1996 C1997 C1998 C1999 C2000 C2005 \nC2009 C2010 C2011 C2013 C2014 C2016 \nC2018 C2019 C2025 C2026 C2028 C2034 \nC2035 C2036 C2038 C2039 C2041 C2042 \nC2046 C2048 C2049 C2050 C2051 C2053 \nC2057 C2058 C2060 C2063 C2064 C2065 \nC2071 C2075 C2077 C2078 C2081 C2084 \nC2087 C2095 C2096 C2102 C2108 C2109 \nC2110 C2111 C2116 C2121 C2128 C2134 \nC2140 C2145 C2146 C2150 C2152 C2157 \nC2160 C2168 C2170 C2171 C2177 C2180 \nC2182 C2189 C2193 C2196 C2200 C2201 \nC2215 C2216 C2220 C2225 C2228 C2230 \nC2232 C2236 C2237 C2238 C2241 C2244 \nC2247 C2248 C2249 C2253 C2254 C2258 \nC2259 C2260 C2261 C2263 C2264 C2266 \nC2267 C2270 C2271 C2273 C2280 C2281 \nC2283 C2285 C2289 C2293 C2300 C2306 \nC2309 C2312 C2313 C2314 C2316 C2320 \nC2321 C2323 C2324 C2326 C2328 C2330 \nC2333 C2334 C2335 C2339 C2341 C2342 \nC2343 C2361 C2363 C2364 C2368 C2374 \nC2375 C2376 C2377 C2378 C2379 C2380 \nC2384 C2395 C2397 C2399 C2407 C2413 \nC2417 C2422 C2425 C2428 C2432 C2438 \nC2442 C2443 C2446 C2448 C2449 C2451 \nC2452 C2455 C2458 C2459 C2461 C2462 \nC2464 C2466 C2470 C2471 C2473 C2475 \nC2480 C2486 C2487 C2491 C2492 C2494 \nC2495 C2506 C2507 C2510 C2511 C2512 \nC2513 C2516 C2517 C2520 C2521 C2522 \nC2524 C2525 C2526 C2529 C2537 C2540 \nC2542 C2543 C2544 C2548 C2549 C2550 \nC2551 C2553 C2558 C2560 C2563 C2565 \nC2568 C2569 C2570 C2572 C2591 C2593 \nC2595 C2598 C2602 C2606 C2608 C2611 \nC2612 C2616 C2618 C2619 C2625 C2626 \nC2629 C2636 C2639 C2643 C2645 C2646 \nC2647 C2650 C2664 C2665 C2667 C2668 \nC2669 C2670 C2674 C2676 C2682 C2683 \nC2684 C2686 C2687 C2688 C2690 C2696 \nC2697 C2698 C2702 C2705 C2710 C2713 \nC2715 C2717 C2719 C2720 C2721 C2722 \nC2723 C2724 C2725 C2727 C2728 C2729 \nC2730 C2731 C2733 C2739 C2743 C2753 \nC2755 C2758 C2759 C2763 C2764 C2766 \nC2769 C2776 C2782 C2784 C2786 C2790 \nC2794 C2796 C2798 C2799 C2800 C2803 \nC2807 C2808 C2811 C2814 C2815 C2818 \nC2820 C2822 C2825 C2841 C2842 C2844 \nC2847 C2848 C2854 C2858 C2866 C2867 \nC2869 C2871 C2881 C2882 C2883 C2886 \nC2888 C2890 C2891 C2894 C2897 C2899 \nC2902 C2910 C2913 C2925 C2927 C2929 \nC2931 C2932 C2934 C2939 C2948 C2949 \nC2951 C2953 C2961 C2962 C2964 C2966 \nC2968 C2972 C2973 C2976 C2977 C2988 \nC2991 C2992 C2995 C2996 C2998 C3000 \nC3002 C3006 C3008 C3013 C3014 C3024 \nC3029 C3045 C3047 C3052 C3055 C3057 \nC3059 C3068 C3070 C3071 C3073 C3076 \nC3079 C3082 C3083 C3085 C3088 C3094 \nC3096 C3099 C3100 C3101 C3102 C3103 \nC3104 C3106 C3111 C3115 C3123 C3124 \nC3126 C3128 C3129 C3131 C3133 C3135 \nC3138 C3140 C3142 C3148 C3153 C3154 \nC3158 C3160 C3164 C3165 C3166 C3171 \nC3172 C3173 C3175 C3178 C3181 C3186 \nC3187 C3189 C3196 C3199 C3200 C3204 \nC3207 C3210 C3213 C3215 C3221 C3224 \nC3235 C3236 C3237 C3240 C3242 C3243 \nC3245 C3248 C3252 C3262 C3267 C3268 \nC3269 C3273 C3274 C3277 C3283 C3284 \nC3285 C3287 C3291 C3292 C3296 C3300 \nC3301 C3302 C3306 C3310 C3312 C3313 \nC3315 C3319 C3327 C3330 C3332 C3337 \nC3338 C3342 C3343 C3349 C3351 C3355 \nC3357 C3359 C3364 C3367 C3368 C3369 \nC3371 C3372 C3373 C3374 C3385 C3388 \nC3392 C3404 C3406 C3407 C3408 C3411 \nC3414 C3416 C3423 C3424 C3425 C3427 \nC3430 C3431 C3434 C3435 C3438 C3439 \nC3440 C3442 C3446 C3454 C3456 C3458 \nC3459 C3460 C3461 C3462 C3465 C3468 \nC3470 C3474 C3476 C3479 C3481 C3483 \nC3486 C3489 C3490 C3492 C3493 C3501 \nC3505 C3507 C3511 C3512 C3514 C3515 \nC3516 C3517 C3519 C3520 C3521 C3522 \nC3528 C3530 C3533 C3535 C3538 C3539 \nC3540 C3542 C3545 C3549 C3551 C3552 \nC3553 C3554 C3555 C3556 C3557 C3558 \nC3559 C3560 C3562 C3565 C3569 C3571 \nC3572 C3574 C3580 C3581 C3584 C3586 \nC3590 C3591 C3592 C3597 C3599 C3603 \nC3606 C3607 C3614 C3615 C3616 C3619 \nC3621 C3624 C3625 C3633 C3635 C3636 \nC3637 C3643 C3644 C3649 C3650 C3652 \nC3655 C3656 C3667 C3670 C3671 C3672 \nC3676 C3679 C3680 C3684 C3687 C3689 \nC3691 C3692 C3694 C3695 C3702 C3704 \nC3705 C3706 C3713 C3715 C3716 C3722 \nC3723 C3724 C3725 C3728 C3731 C3733 \nC3735 C3742 C3744 C3747 C3750 C3752 \nC3753 C3755 C3757 C3759 C3760 C3761 \nC3762 C3767 C3772 C3783 C3785 C3786 \nC3788 C3789 C3792 C3796 C3802 C3805 \nC3808 C3813 C3814 C3816 C3818 C3819 \nC3820 C3822 C3825 C3828 C3829 C3831 \nC3832 C3843 C3845 C3846 C3848 C3851 \nC3859 C3867 C3871 C3872 C3873 C3881 \nC3882 C3883 C3892 C3894 C3895 C3896 \nC3897 C3898 C3900 C3902 C3903 C3904 \nC3905 C3906 C3916 C3918 C3921 C3925 \nC3929 C3930 C3938 C3939 C3940 C3941 \nC3943 C3948 C3951 C3953 C3954 C3957 \nC3961 C3963 C3964 C3965 C3966 C3968 \nC3972 C3975 C3980 C3985 C3989 C3992 \nC3993 C3995 C3996 C3997 C3998 C4005 \nC4006 C4007 C4008 C4009 C4010 C4015 \nC4019 C4020 C4021 C4022 C4025 C4026 \nC4034 C4038 C4042 C4046 C4050 C4051 \nC4055 C4058 C4063 C4066 C4070 C4071 \nC4072 C4074 C4077 C4079 C4087 C4089 \nC4091 C4092 C4093 C4095 C4096 C4097 \nC4098 C4101 C4102 C4103 C4106 C4109 \nC4111 C4113 C4114 \n14370: C14_=_C19 ,C14_=_C21 ,C14_=_C37 ,C14_=_C58 ,C14_=_C104 ,\nC14_=_C121 ,C14_=_C266 ,C14_=_C290 ,C14_=_C353 ,C14_=_C2038 ,C14_=_C2625 ,\nC14_=_C2626 ,C14_=_C2629 ,C14_=_C2636 ,C14_=_C2639 ,C19_=_C21 ,C19_=_C41 ,\nC19_=_C64 ,C19_=_C107 ,C19_=_C126 ,C19_=_C268 ,C19_=_C296 ,C19_=_C355 ,\nC19_=_C570 ,C19_=_C1152 ,C19_=_C1493 ,C19_=_C3083 ,C19_=_C3291 ,C19_=_C3553 ,\nC19_=_C3725 ,C21_=_C66 ,C21_=_C108 ,C21_=_C147 ,C21_=_C187 ,C21_=_C240 ,\nC21_=_C348 ,C21_=_C1127 ,C21_=_C1862 ,C21_=_C2339 ,C21_=_C2697 ,C21_=_C2934 ,\nC21_=_C3164 ,C21_=_C3434 ,C21_=_C3492 ,C21_=_C3635 ,C21_=_C3713 ,C21_=_C3903 ,\nC21_=_C3954 ,C21_=_C3989 ,C21_=_C4010 ,C37_=_C41 ,C37_=_C58 ,C37_=_C104 ,\nC37_=_C121 ,C37_=_C266 ,C37_=_C290 ,C37_=_C353 ,C37_=_C2038 ,C37_=_C2625 ,\nC37_=_C2626 ,C37_=_C2629 ,C37_=_C2636 ,C37_=_C2639 ,C41_=_C64 ,C41_=_C107 ,\nC41_=_C126 ,C41_=_C268 ,C41_=_C296 ,C41_=_C355 ,C41_=_C570 ,C41_=_C1152 ,\nC41_=_C1493 ,C41_=_C3083 ,C41_=_C3291 ,C41_=_C3553 ,C41_=_C3725 ,C58_=_C64 ,\nC58_=_C65 ,C58_=_C66 ,C58_=_C104 ,C58_=_C121 ,C58_=_C266 ,C58_=_C290 ,\nC58_=_C353 ,C58_=_C2038 ,C58_=_C2625 ,C58_=_C2626 ,C58_=_C2629 ,C58_=_C2636 ,\nC58_=_C2639 ,C64_=_C65 ,C64_=_C66 ,C64_=_C107 ,C64_=_C126 ,C64_=_C268 ,\nC64_=_C296 ,C64_=_C355 ,C64_=_C570 ,C64_=_C1152 ,C64_=_C1493 ,C64_=_C3083 ,\nC64_=_C3291 ,C64_=_C3553 ,C64_=_C3725 ,C65_=_C66 ,C65_=_C170 ,C65_=_C298 ,\nC65_=_C326 ,C65_=_C347 ,C65_=_C1153 ,C65_=_C2470 ,C65_=_C2998 ,C65_=_C3292 ,\nC65_=_C3355 ,C65_=_C3667 ,C65_=_C3892 ,C65_=_C3953 ,C65_=_C3968 ,C66_=_C108 ,\nC66_=_C147 ,C66_=_C187 ,C66_=_C240 ,C66_=_C348 ,C66_=_C1127 ,C66_=_C1862 ,\nC66_=_C2339 ,C66_=_C2697 ,C66_=_C2934 ,C66_=_C3164 ,C66_=_C3434 ,C66_=_C3492 ,\nC66_=_C3635 ,C66_=_C3713 ,C66_=_C3903 ,C66_=_C3954 ,C66_=_C3989 ,C66_=_C4010 ,\nC83_=_C85 ,C83_=_C123 ,C83_=_C143 ,C83_=_C222 ,C83_=_C234 ,C83_=_C250 ,\nC83_=_C1097 ,C83_=_C1356 ,C83_=_C1741 ,C83_=_C2330 ,C83_=_C3427 ,C83_=_C3539 ,\nC83_=_C3540 ,C83_=_C3542 ,C83_=_C3545 ,C85_=_C167</w:t>
      </w:r>
    </w:p>
    <w:p>
      <w:pPr>
        <w:pStyle w:val="PreformattedText"/>
        <w:bidi w:val="0"/>
        <w:spacing w:before="0" w:after="0"/>
        <w:jc w:val="left"/>
        <w:rPr/>
      </w:pPr>
      <w:r>
        <w:rPr/>
        <w:t xml:space="preserve"> </w:t>
      </w:r>
      <w:r>
        <w:rPr/>
        <w:t>,C85_=_C184 ,C85_=_C236 ,\nC85_=_C252 ,C85_=_C267 ,C85_=_C323 ,C85_=_C343 ,C85_=_C1607 ,C85_=_C2466 ,\nC85_=_C3680 ,C85_=_C3684 ,C103_=_C104 ,C103_=_C107 ,C103_=_C108 ,C103_=_C141 ,\nC103_=_C201 ,C103_=_C265 ,C103_=_C278 ,C103_=_C309 ,C103_=_C320 ,C103_=_C333 ,\nC103_=_C642 ,C103_=_C2495 ,C103_=_C2506 ,C104_=_C107 ,C104_=_C108 ,C104_=_C121 ,\nC104_=_C266 ,C104_=_C290 ,C104_=_C353 ,C104_=_C2038 ,C104_=_C2625 ,C104_=_C2626 ,\nC104_=_C2629 ,C104_=_C2636 ,C104_=_C2639 ,C107_=_C108 ,C107_=_C126 ,C107_=_C268 ,\nC107_=_C296 ,C107_=_C355 ,C107_=_C570 ,C107_=_C1152 ,C107_=_C1493 ,C107_=_C3083 ,\nC107_=_C3291 ,C107_=_C3553 ,C107_=_C3725 ,C108_=_C147 ,C108_=_C187 ,C108_=_C240 ,\nC108_=_C348 ,C108_=_C1127 ,C108_=_C1862 ,C108_=_C2339 ,C108_=_C2697 ,C108_=_C2934 ,\nC108_=_C3164 ,C108_=_C3434 ,C108_=_C3492 ,C108_=_C3635 ,C108_=_C3713 ,C108_=_C3903 ,\nC108_=_C3954 ,C108_=_C3989 ,C108_=_C4010 ,C121_=_C123 ,C121_=_C126 ,C121_=_C266 ,\nC121_=_C290 ,C121_=_C353 ,C121_=_C2038 ,C121_=_C2625 ,C121_=_C2626 ,C121_=_C2629 ,\nC121_=_C2636 ,C121_=_C2639 ,C123_=_C126 ,C123_=_C143 ,C123_=_C222 ,C123_=_C234 ,\nC123_=_C250 ,C123_=_C1097 ,C123_=_C1356 ,C123_=_C1741 ,C123_=_C2330 ,C123_=_C3427 ,\nC123_=_C3539 ,C123_=_C3540 ,C123_=_C3542 ,C123_=_C3545 ,C126_=_C268 ,C126_=_C296 ,\nC126_=_C355 ,C126_=_C570 ,C126_=_C1152 ,C126_=_C1493 ,C126_=_C3083 ,C126_=_C3291 ,\nC126_=_C3553 ,C126_=_C3725 ,C141_=_C143 ,C141_=_C147 ,C141_=_C201 ,C141_=_C265 ,\nC141_=_C278 ,C141_=_C309 ,C141_=_C320 ,C141_=_C333 ,C141_=_C642 ,C141_=_C2495 ,\nC141_=_C2506 ,C143_=_C147 ,C143_=_C222 ,C143_=_C234 ,C143_=_C250 ,C143_=_C1097 ,\nC143_=_C1356 ,C143_=_C1741 ,C143_=_C2330 ,C143_=_C3427 ,C143_=_C3539 ,C143_=_C3540 ,\nC143_=_C3542 ,C143_=_C3545 ,C147_=_C187 ,C147_=_C240 ,C147_=_C348 ,C147_=_C1127 ,\nC147_=_C1862 ,C147_=_C2339 ,C147_=_C2697 ,C147_=_C2934 ,C147_=_C3164 ,C147_=_C3434 ,\nC147_=_C3492 ,C147_=_C3635 ,C147_=_C3713 ,C147_=_C3903 ,C147_=_C3954 ,C147_=_C3989 ,\nC147_=_C4010 ,C167_=_C170 ,C167_=_C184 ,C167_=_C236 ,C167_=_C252 ,C167_=_C267 ,\nC167_=_C323 ,C167_=_C343 ,C167_=_C1607 ,C167_=_C2466 ,C167_=_C3680 ,C167_=_C3684 ,\nC170_=_C298 ,C170_=_C326 ,C170_=_C347 ,C170_=_C1153 ,C170_=_C2470 ,C170_=_C2998 ,\nC170_=_C3292 ,C170_=_C3355 ,C170_=_C3667 ,C170_=_C3892 ,C170_=_C3953 ,C170_=_C3968 ,\nC184_=_C187 ,C184_=_C236 ,C184_=_C252 ,C184_=_C267 ,C184_=_C323 ,C184_=_C343 ,\nC184_=_C1607 ,C184_=_C2466 ,C184_=_C3680 ,C184_=_C3684 ,C187_=_C240 ,C187_=_C348 ,\nC187_=_C1127 ,C187_=_C1862 ,C187_=_C2339 ,C187_=_C2697 ,C187_=_C2934 ,C187_=_C3164 ,\nC187_=_C3434 ,C187_=_C3492 ,C187_=_C3635 ,C187_=_C3713 ,C187_=_C3903 ,C187_=_C3954 ,\nC187_=_C3989 ,C187_=_C4010 ,C197_=_C201 ,C197_=_C206 ,C197_=_C245 ,C197_=_C304 ,\nC197_=_C388 ,C197_=_C389 ,C197_=_C396 ,C197_=_C400 ,C197_=_C405 ,C197_=_C408 ,\nC201_=_C206 ,C201_=_C265 ,C201_=_C278 ,C201_=_C309 ,C201_=_C320 ,C201_=_C333 ,\nC201_=_C642 ,C201_=_C2495 ,C201_=_C2506 ,C206_=_C254 ,C206_=_C312 ,C206_=_C1358 ,\nC206_=_C2271 ,C206_=_C2551 ,C206_=_C3277 ,C206_=_C3522 ,C206_=_C3750 ,C206_=_C3752 ,\nC206_=_C3753 ,C206_=_C3755 ,C222_=_C234 ,C222_=_C250 ,C222_=_C1097 ,C222_=_C1356 ,\nC222_=_C1741 ,C222_=_C2330 ,C222_=_C3427 ,C222_=_C3539 ,C222_=_C3540 ,C222_=_C3542 ,\nC222_=_C3545 ,C234_=_C236 ,C234_=_C240 ,C234_=_C250 ,C234_=_C1097 ,C234_=_C1356 ,\nC234_=_C1741 ,C234_=_C2330 ,C234_=_C3427 ,C234_=_C3539 ,C234_=_C3540 ,C234_=_C3542 ,\nC234_=_C3545 ,C236_=_C240 ,C236_=_C252 ,C236_=_C267 ,C236_=_C323 ,C236_=_C343 ,\nC236_=_C1607 ,C236_=_C2466 ,C236_=_C3680 ,C236_=_C3684 ,C240_=_C348 ,C240_=_C1127 ,\nC240_=_C1862 ,C240_=_C2339 ,C240_=_C2697 ,C240_=_C2934 ,C240_=_C3164 ,C240_=_C3434 ,\nC240_=_C3492 ,C240_=_C3635 ,C240_=_C3713 ,C240_=_C3903 ,C240_=_C3954 ,C240_=_C3989 ,\nC240_=_C4010 ,C245_=_C250 ,C245_=_C252 ,C245_=_C254 ,C245_=_C304 ,C245_=_C388 ,\nC245_=_C389 ,C245_=_C396 ,C245_=_C400 ,C245_=_C405 ,C245_=_C408 ,C250_=_C252 ,\nC250_=_C254 ,C250_=_C1097 ,C250_=_C1356 ,C250_=_C1741 ,C250_=_C2330 ,C250_=_C3427 ,\nC250_=_C3539 ,C250_=_C3540 ,C250_=_C3542 ,C250_=_C3545 ,C252_=_C254 ,C252_=_C267 ,\nC252_=_C323 ,C252_=_C343 ,C252_=_C1607 ,C252_=_C2466 ,C252_=_C3680 ,C252_=_C3684 ,\nC254_=_C312 ,C254_=_C1358 ,C254_=_C2271 ,C254_=_C2551 ,C254_=_C3277 ,C254_=_C3522 ,\nC254_=_C3750 ,C254_=_C3752 ,C254_=_C3753 ,C254_=_C3755 ,C265_=_C266 ,C265_=_C267 ,\nC265_=_C268 ,C265_=_C278 ,C265_=_C309 ,C265_=_C320 ,C265_=_C333 ,C265_=_C642 ,\nC265_=_C2495 ,C265_=_C2506 ,C266_=_C267 ,C266_=_C268 ,C266_=_C290 ,C266_=_C353 ,\nC266_=_C2038 ,C266_=_C2625 ,C266_=_C2626 ,C266_=_C2629 ,C266_=_C2636 ,C266_=_C2639 ,\nC267_=_C268 ,C267_=_C323 ,C267_=_C343 ,C267_=_C1607 ,C267_=_C2466 ,C267_=_C3680 ,\nC267_=_C3684 ,C268_=_C296 ,C268_=_C355 ,C268_=_C570 ,C268_=_C1152 ,C268_=_C1493 ,\nC268_=_C3083 ,C268_=_C3291 ,C268_=_C3553 ,C268_=_C3725 ,C278_=_C309 ,C278_=_C320 ,\nC278_=_C333 ,C278_=_C642 ,C278_=_C2495 ,C278_=_C2506 ,C290_=_C296 ,C290_=_C298 ,\nC290_=_C353 ,C290_=_C2038 ,C290_=_C2625 ,C290_=_C2626 ,C290_=_C2629 ,C290_=_C2636 ,\nC290_=_C2639 ,C296_=_C298 ,C296_=_C355 ,C296_=_C570 ,C296_=_C1152 ,C296_=_C1493 ,\nC296_=_C3083 ,C296_=_C3291 ,C296_=_C3553 ,C296_=_C3725 ,C298_=_C326 ,C298_=_C347 ,\nC298_=_C1153 ,C298_=_C2470 ,C298_=_C2998 ,C298_=_C3292 ,C298_=_C3355 ,C298_=_C3667 ,\nC298_=_C3892 ,C298_=_C3953 ,C298_=_C3968 ,C304_=_C309 ,C304_=_C312 ,C304_=_C388 ,\nC304_=_C389 ,C304_=_C396 ,C304_=_C400 ,C304_=_C405 ,C304_=_C408 ,C309_=_C312 ,\nC309_=_C320 ,C309_=_C333 ,C309_=_C642 ,C309_=_C2495 ,C309_=_C2506 ,C312_=_C1358 ,\nC312_=_C2271 ,C312_=_C2551 ,C312_=_C3277 ,C312_=_C3522 ,C312_=_C3750 ,C312_=_C3752 ,\nC312_=_C3753 ,C312_=_C3755 ,C320_=_C323 ,C320_=_C326 ,C320_=_C333 ,C320_=_C642 ,\nC320_=_C2495 ,C320_=_C2506 ,C323_=_C326 ,C323_=_C343 ,C323_=_C1607 ,C323_=_C2466 ,\nC323_=_C3680 ,C323_=_C3684 ,C326_=_C347 ,C326_=_C1153 ,C326_=_C2470 ,C326_=_C2998 ,\nC326_=_C3292 ,C326_=_C3355 ,C326_=_C3667 ,C326_=_C3892 ,C326_=_C3953 ,C326_=_C3968 ,\nC333_=_C642 ,C333_=_C2495 ,C333_=_C2506 ,C343_=_C347 ,C343_=_C348 ,C343_=_C1607 ,\nC343_=_C2466 ,C343_=_C3680 ,C343_=_C3684 ,C347_=_C348 ,C347_=_C1153 ,C347_=_C2470 ,\nC347_=_C2998 ,C347_=_C3292 ,C347_=_C3355 ,C347_=_C3667 ,C347_=_C3892 ,C347_=_C3953 ,\nC347_=_C3968 ,C348_=_C1127 ,C348_=_C1862 ,C348_=_C2339 ,C348_=_C2697 ,C348_=_C2934 ,\nC348_=_C3164 ,C348_=_C3434 ,C348_=_C3492 ,C348_=_C3635 ,C348_=_C3713 ,C348_=_C3903 ,\nC348_=_C3954 ,C348_=_C3989 ,C348_=_C4010 ,C353_=_C355 ,C353_=_C2038 ,C353_=_C2625 ,\nC353_=_C2626 ,C353_=_C2629 ,C353_=_C2636 ,C353_=_C2639 ,C355_=_C570 ,C355_=_C1152 ,\nC355_=_C1493 ,C355_=_C3083 ,C355_=_C3291 ,C355_=_C3553 ,C355_=_C3725 ,C366_=_C382 ,\nC366_=_C386 ,C366_=_C447 ,C366_=_C2038 ,C366_=_C2039 ,C366_=_C2041 ,C366_=_C2042 ,\nC366_=_C2046 ,C366_=_C2048 ,C366_=_C2049 ,C366_=_C2050 ,C366_=_C2051 ,C366_=_C2053 ,\nC366_=_C2057 ,C366_=_C2058 ,C382_=_C386 ,C382_=_C737 ,C382_=_C888 ,C382_=_C1038 ,\nC382_=_C1339 ,C382_=_C2520 ,C382_=_C2636 ,C382_=_C3269 ,C382_=_C3385 ,C382_=_C3818 ,\nC382_=_C3867 ,C382_=_C3938 ,C382_=_C4046 ,C386_=_C1822 ,C386_=_C2639 ,C386_=_C2820 ,\nC386_=_C3273 ,C386_=_C3392 ,C386_=_C3424 ,C386_=_C3822 ,C386_=_C3871 ,C386_=_C3882 ,\nC386_=_C3943 ,C386_=_C4074 ,C386_=_C4095 ,C386_=_C4114 ,C388_=_C389 ,C388_=_C396 ,\nC388_=_C400 ,C388_=_C405 ,C388_=_C408 ,C388_=_C520 ,C388_=_C919 ,C388_=_C922 ,\nC388_=_C923 ,C388_=_C924 ,C388_=_C926 ,C388_=_C927 ,C388_=_C928 ,C388_=_C931 ,\nC388_=_C932 ,C388_=_C933 ,C389_=_C396 ,C389_=_C400 ,C389_=_C405 ,C389_=_C408 ,\nC389_=_C1343 ,C389_=_C1344 ,C389_=_C1345 ,C389_=_C1346 ,C389_=_C1348 ,C389_=_C1351 ,\nC389_=_C1354 ,C389_=_C1356 ,C389_=_C1358 ,C389_=_C1359 ,C389_=_C1360 ,C389_=_C1364 ,\nC389_=_C1365 ,C396_=_C400 ,C396_=_C405 ,C396_=_C408 ,C396_=_C1186 ,C396_=_C2542 ,\nC396_=_C2543 ,C396_=_C2544 ,C396_=_C2548 ,C396_=_C2549 ,C396_=_C2550 ,C396_=_C2551 ,\nC396_=_C2553 ,C396_=_C2558 ,C400_=_C405 ,C400_=_C408 ,C400_=_C1327 ,C400_=_C2939 ,\nC400_=_C3274 ,C400_=_C3277 ,C400_=_C3283 ,C400_=_C3284 ,C405_=_C408 ,C405_=_C836 ,\nC405_=_C2815 ,C405_=_C3752 ,C405_=_C3972 ,C405_=_C3975 ,C408_=_C838 ,C408_=_C1064 ,\nC408_=_C1407 ,C408_=_C1565 ,C408_=_C2177 ,C408_=_C2452 ,C408_=_C2766 ,C408_=_C3213 ,\nC408_=_C3373 ,C408_=_C3753 ,C408_=_C4019 ,C408_=_C4020 ,C408_=_C4021 ,C412_=_C417 ,\nC412_=_C420 ,C412_=_C425 ,C412_=_C428 ,C412_=_C431 ,C412_=_C436 ,C412_=_C548 ,\nC412_=_C551 ,C412_=_C552 ,C412_=_C553 ,C412_=_C554 ,C412_=_C555 ,C412_=_C556 ,\nC412_=_C558 ,C412_=_C560 ,C412_=_C561 ,C412_=_C564 ,C412_=_C567 ,C412_=_C569 ,\nC412_=_C570 ,C412_=_C571 ,C412_=_C573 ,C412_=_C575 ,C412_=_C576 ,C417_=_C420 ,\nC417_=_C425 ,C417_=_C428 ,C417_=_C431 ,C417_=_C436 ,C417_=_C721 ,C417_=_C845 ,\nC417_=_C1182 ,C417_=_C1366 ,C417_=_C1367 ,C417_=_C1370 ,C417_=_C1371 ,C417_=_C1372 ,\nC417_=_C1374 ,C417_=_C1376 ,C417_=_C1377 ,C417_=_C1379 ,C417_=_C1380 ,C417_=_C1382 ,\nC417_=_C1384 ,C417_=_C1387 ,C420_=_C425 ,C420_=_C428 ,C420_=_C431 ,C420_=_C436 ,\nC420_=_C1206 ,C420_=_C1453 ,C420_=_C1478 ,C420_=_C1479 ,C420_=_C1480 ,C420_=_C1485 ,\nC420_=_C1490 ,C420_=_C1492 ,C420_=_C1493 ,C420_=_C1495 ,C425_=_C428 ,C425_=_C431 ,\nC425_=_C436 ,C425_=_C1192 ,C425_=_C1211 ,C425_=_C1920 ,C425_=_C1958 ,C425_=_C1981 ,\nC425_=_C2611 ,C425_=_C3079 ,C425_=_C3082 ,C425_=_C3083 ,C425_=_C3085 ,C425_=_C3088 ,\nC428_=_C431 ,C428_=_C436 ,C428_=_C1213 ,C428_=_C1959 ,C428_=_C2650 ,C428_=_C2743 ,\nC428_=_C3047 ,C428_=_C3476 ,C428_=_C3549 ,C428_=_C3551 ,C428_=_C3552 ,C428_=_C3553 ,\nC428_=_C3554 ,C428_=_C3555 ,C428_=_C3556 ,C428_=_C3557 ,C428_=_C3558 ,C428_=_C3559 ,\nC428_=_C3560 ,C431_=_C436 ,C431_=_C1215 ,C431_=_C1960 ,C431_=_C2814 ,C431_=_C3542 ,\nC431_=_C3724 ,C431_=_C3725 ,C431_=_C3728 ,C436_=_C738 ,C436_=_C863 ,C436_=_C1202 ,\nC436_=_C2236 ,C436_=_C2988 ,C436_=_C3215 ,C436_=_C3644 ,C436_=_C3819 ,C436_=_C3939 ,\nC436_=_C4055 ,C436_=_C4058 ,C442_=_C443 ,C442_=_C447 ,C442_=_C451 ,C442_=_C453 ,\nC442_=_C454 ,C442_=_C457 ,C442_=_C578 ,C442_=_C891 ,C442_=_C893 ,C442_=_C896 ,\nC442_=_C897 ,C442_=_C898 ,C442_=_C899 ,C442_=_C901 ,C442_=_C902 ,C442_=_C903 ,\nC442_=_C906</w:t>
      </w:r>
    </w:p>
    <w:p>
      <w:pPr>
        <w:pStyle w:val="PreformattedText"/>
        <w:bidi w:val="0"/>
        <w:spacing w:before="0" w:after="0"/>
        <w:jc w:val="left"/>
        <w:rPr/>
      </w:pPr>
      <w:r>
        <w:rPr/>
        <w:t xml:space="preserve"> </w:t>
      </w:r>
      <w:r>
        <w:rPr/>
        <w:t>,C442_=_C908 ,C442_=_C909 ,C442_=_C910 ,C442_=_C912 ,C442_=_C913 ,\nC442_=_C916 ,C443_=_C447 ,C443_=_C451 ,C443_=_C453 ,C443_=_C454 ,C443_=_C457 ,\nC443_=_C1068 ,C443_=_C1071 ,C443_=_C1075 ,C443_=_C1077 ,C443_=_C1078 ,C443_=_C1081 ,\nC443_=_C1083 ,C443_=_C1084 ,C443_=_C1090 ,C447_=_C451 ,C447_=_C453 ,C447_=_C454 ,\nC447_=_C457 ,C447_=_C2038 ,C447_=_C2039 ,C447_=_C2041 ,C447_=_C2042 ,C447_=_C2046 ,\nC447_=_C2048 ,C447_=_C2049 ,C447_=_C2050 ,C447_=_C2051 ,C447_=_C2053 ,C447_=_C2057 ,\nC447_=_C2058 ,C451_=_C453 ,C451_=_C454 ,C451_=_C457 ,C451_=_C529 ,C451_=_C2475 ,\nC451_=_C2665 ,C451_=_C2676 ,C451_=_C2682 ,C451_=_C2683 ,C451_=_C2684 ,C451_=_C2686 ,\nC451_=_C2687 ,C451_=_C2688 ,C453_=_C454 ,C453_=_C457 ,C453_=_C801 ,C453_=_C1461 ,\nC453_=_C2109 ,C453_=_C2507 ,C453_=_C2626 ,C453_=_C2668 ,C453_=_C2758 ,C453_=_C2961 ,\nC453_=_C2962 ,C453_=_C2964 ,C453_=_C2966 ,C454_=_C457 ,C454_=_C746 ,C454_=_C2608 ,\nC454_=_C2669 ,C454_=_C2759 ,C454_=_C2968 ,C454_=_C2972 ,C454_=_C2973 ,C454_=_C2976 ,\nC454_=_C2977 ,C457_=_C672 ,C457_=_C1168 ,C457_=_C2670 ,C457_=_C2763 ,C457_=_C3189 ,\nC465_=_C467 ,C465_=_C468 ,C465_=_C477 ,C465_=_C482 ,C465_=_C484 ,C465_=_C491 ,\nC465_=_C659 ,C465_=_C660 ,C465_=_C664 ,C465_=_C665 ,C465_=_C672 ,C465_=_C674 ,\nC465_=_C676 ,C465_=_C678 ,C465_=_C679 ,C465_=_C681 ,C465_=_C686 ,C465_=_C687 ,\nC467_=_C468 ,C467_=_C477 ,C467_=_C482 ,C467_=_C484 ,C467_=_C491 ,C467_=_C794 ,\nC467_=_C796 ,C467_=_C798 ,C467_=_C800 ,C467_=_C801 ,C467_=_C803 ,C467_=_C805 ,\nC467_=_C806 ,C467_=_C807 ,C467_=_C812 ,C467_=_C813 ,C467_=_C817 ,C468_=_C477 ,\nC468_=_C482 ,C468_=_C484 ,C468_=_C491 ,C468_=_C765 ,C468_=_C1157 ,C468_=_C1158 ,\nC468_=_C1159 ,C468_=_C1161 ,C468_=_C1165 ,C468_=_C1168 ,C468_=_C1170 ,C468_=_C1171 ,\nC468_=_C1173 ,C468_=_C1174 ,C468_=_C1180 ,C468_=_C1181 ,C477_=_C482 ,C477_=_C484 ,\nC477_=_C491 ,C477_=_C775 ,C477_=_C1735 ,C477_=_C2261 ,C477_=_C3189 ,C477_=_C3196 ,\nC477_=_C3199 ,C477_=_C3200 ,C477_=_C3204 ,C482_=_C484 ,C482_=_C491 ,C482_=_C1831 ,\nC482_=_C2026 ,C482_=_C2049 ,C482_=_C2464 ,C482_=_C3068 ,C482_=_C3094 ,C482_=_C3242 ,\nC482_=_C3274 ,C482_=_C3302 ,C482_=_C3476 ,C482_=_C3479 ,C482_=_C3481 ,C482_=_C3483 ,\nC484_=_C491 ,C484_=_C1013 ,C484_=_C2028 ,C484_=_C2071 ,C484_=_C2368 ,C484_=_C3070 ,\nC484_=_C3096 ,C484_=_C3245 ,C484_=_C3306 ,C484_=_C3549 ,C491_=_C2035 ,C491_=_C2280 ,\nC491_=_C3076 ,C491_=_C3106 ,C491_=_C3252 ,C491_=_C3310 ,C491_=_C3530 ,C491_=_C3560 ,\nC491_=_C3767 ,C491_=_C4111 ,C497_=_C498 ,C497_=_C499 ,C497_=_C514 ,C497_=_C521 ,\nC497_=_C582 ,C497_=_C722 ,C497_=_C1045 ,C497_=_C1708 ,C497_=_C1709 ,C497_=_C1712 ,\nC497_=_C1717 ,C497_=_C1719 ,C497_=_C1720 ,C497_=_C1721 ,C497_=_C1723 ,C497_=_C1725 ,\nC497_=_C1727 ,C497_=_C1728 ,C497_=_C1729 ,C498_=_C499 ,C498_=_C514 ,C498_=_C1547 ,\nC498_=_C1730 ,C498_=_C1731 ,C498_=_C1732 ,C498_=_C1735 ,C498_=_C1736 ,C498_=_C1737 ,\nC498_=_C1738 ,C498_=_C1740 ,C498_=_C1741 ,C498_=_C1742 ,C498_=_C1744 ,C498_=_C1745 ,\nC498_=_C1747 ,C498_=_C1748 ,C498_=_C1749 ,C498_=_C1752 ,C498_=_C1753 ,C498_=_C1754 ,\nC498_=_C1755 ,C499_=_C514 ,C499_=_C583 ,C499_=_C724 ,C499_=_C1435 ,C499_=_C1524 ,\nC499_=_C1997 ,C499_=_C1998 ,C499_=_C1999 ,C499_=_C2000 ,C499_=_C2005 ,C499_=_C2009 ,\nC499_=_C2010 ,C499_=_C2011 ,C499_=_C2013 ,C499_=_C2014 ,C514_=_C599 ,C514_=_C734 ,\nC514_=_C1813 ,C514_=_C2232 ,C514_=_C2568 ,C514_=_C2854 ,C514_=_C3411 ,C514_=_C3733 ,\nC514_=_C3786 ,C514_=_C3813 ,C514_=_C3828 ,C514_=_C3829 ,C514_=_C3831 ,C514_=_C3832 ,\nC520_=_C521 ,C520_=_C529 ,C520_=_C537 ,C520_=_C546 ,C520_=_C919 ,C520_=_C922 ,\nC520_=_C923 ,C520_=_C924 ,C520_=_C926 ,C520_=_C927 ,C520_=_C928 ,C520_=_C931 ,\nC520_=_C932 ,C520_=_C933 ,C521_=_C529 ,C521_=_C537 ,C521_=_C546 ,C521_=_C582 ,\nC521_=_C722 ,C521_=_C1045 ,C521_=_C1708 ,C521_=_C1709 ,C521_=_C1712 ,C521_=_C1717 ,\nC521_=_C1719 ,C521_=_C1720 ,C521_=_C1721 ,C521_=_C1723 ,C521_=_C1725 ,C521_=_C1727 ,\nC521_=_C1728 ,C521_=_C1729 ,C529_=_C537 ,C529_=_C546 ,C529_=_C2475 ,C529_=_C2665 ,\nC529_=_C2676 ,C529_=_C2682 ,C529_=_C2683 ,C529_=_C2684 ,C529_=_C2686 ,C529_=_C2687 ,\nC529_=_C2688 ,C537_=_C546 ,C537_=_C2486 ,C537_=_C3342 ,C537_=_C3414 ,C537_=_C3792 ,\nC537_=_C3805 ,C537_=_C3872 ,C537_=_C3892 ,C537_=_C3894 ,C537_=_C3895 ,C537_=_C3896 ,\nC537_=_C3897 ,C537_=_C3898 ,C546_=_C1180 ,C546_=_C1971 ,C546_=_C2121 ,C546_=_C2160 ,\nC546_=_C2254 ,C546_=_C2606 ,C546_=_C3783 ,C546_=_C3918 ,C546_=_C3940 ,C546_=_C4063 ,\nC546_=_C4092 ,C546_=_C4102 ,C546_=_C4103 ,C548_=_C551 ,C548_=_C552 ,C548_=_C553 ,\nC548_=_C554 ,C548_=_C555 ,C548_=_C556 ,C548_=_C558 ,C548_=_C560 ,C548_=_C561 ,\nC548_=_C564 ,C548_=_C567 ,C548_=_C569 ,C548_=_C570 ,C548_=_C571 ,C548_=_C573 ,\nC548_=_C575 ,C548_=_C576 ,C548_=_C604 ,C548_=_C1206 ,C548_=_C1207 ,C548_=_C1211 ,\nC548_=_C1212 ,C548_=_C1213 ,C548_=_C1215 ,C548_=_C1220 ,C548_=_C1226 ,C551_=_C552 ,\nC551_=_C553 ,C551_=_C554 ,C551_=_C555 ,C551_=_C556 ,C551_=_C558 ,C551_=_C560 ,\nC551_=_C561 ,C551_=_C564 ,C551_=_C567 ,C551_=_C569 ,C551_=_C570 ,C551_=_C571 ,\nC551_=_C573 ,C551_=_C575 ,C551_=_C576 ,C551_=_C922 ,C551_=_C1071 ,C551_=_C1478 ,\nC551_=_C1757 ,C551_=_C1867 ,C551_=_C1958 ,C551_=_C1959 ,C551_=_C1960 ,C551_=_C1965 ,\nC551_=_C1966 ,C551_=_C1970 ,C551_=_C1971 ,C551_=_C1973 ,C551_=_C1974 ,C552_=_C553 ,\nC552_=_C554 ,C552_=_C555 ,C552_=_C556 ,C552_=_C558 ,C552_=_C560 ,C552_=_C561 ,\nC552_=_C564 ,C552_=_C567 ,C552_=_C569 ,C552_=_C570 ,C552_=_C571 ,C552_=_C573 ,\nC552_=_C575 ,C552_=_C576 ,C552_=_C2168 ,C552_=_C2170 ,C552_=_C2171 ,C552_=_C2177 ,\nC553_=_C554 ,C553_=_C555 ,C553_=_C556 ,C553_=_C558 ,C553_=_C560 ,C553_=_C561 ,\nC553_=_C564 ,C553_=_C567 ,C553_=_C569 ,C553_=_C570 ,C553_=_C571 ,C553_=_C573 ,\nC553_=_C575 ,C553_=_C576 ,C553_=_C1002 ,C553_=_C1109 ,C553_=_C1232 ,C553_=_C2220 ,\nC553_=_C2225 ,C553_=_C2228 ,C553_=_C2230 ,C553_=_C2232 ,C553_=_C2236 ,C553_=_C2237 ,\nC554_=_C555 ,C554_=_C556 ,C554_=_C558 ,C554_=_C560 ,C554_=_C561 ,C554_=_C564 ,\nC554_=_C567 ,C554_=_C569 ,C554_=_C570 ,C554_=_C571 ,C554_=_C573 ,C554_=_C575 ,\nC554_=_C576 ,C554_=_C1501 ,C554_=_C1621 ,C554_=_C1667 ,C554_=_C1730 ,C554_=_C2060 ,\nC554_=_C2300 ,C554_=_C2306 ,C554_=_C2309 ,C554_=_C2312 ,C554_=_C2313 ,C554_=_C2314 ,\nC554_=_C2316 ,C554_=_C2320 ,C554_=_C2321 ,C555_=_C556 ,C555_=_C558 ,C555_=_C560 ,\nC555_=_C561 ,C555_=_C564 ,C555_=_C567 ,C555_=_C569 ,C555_=_C570 ,C555_=_C571 ,\nC555_=_C573 ,C555_=_C575 ,C555_=_C576 ,C555_=_C1284 ,C555_=_C1758 ,C555_=_C1782 ,\nC555_=_C2064 ,C555_=_C2343 ,C555_=_C2507 ,C555_=_C2510 ,C555_=_C2511 ,C555_=_C2512 ,\nC555_=_C2513 ,C555_=_C2516 ,C555_=_C2517 ,C555_=_C2520 ,C555_=_C2521 ,C555_=_C2522 ,\nC555_=_C2524 ,C556_=_C558 ,C556_=_C560 ,C556_=_C561 ,C556_=_C564 ,C556_=_C567 ,\nC556_=_C569 ,C556_=_C570 ,C556_=_C571 ,C556_=_C573 ,C556_=_C575 ,C556_=_C576 ,\nC556_=_C898 ,C556_=_C1709 ,C556_=_C1732 ,C556_=_C2000 ,C556_=_C2560 ,C556_=_C2563 ,\nC556_=_C2565 ,C556_=_C2568 ,C556_=_C2569 ,C556_=_C2570 ,C556_=_C2572 ,C558_=_C560 ,\nC558_=_C561 ,C558_=_C564 ,C558_=_C567 ,C558_=_C569 ,C558_=_C570 ,C558_=_C571 ,\nC558_=_C573 ,C558_=_C575 ,C558_=_C576 ,C558_=_C1602 ,C558_=_C2461 ,C558_=_C3111 ,\nC558_=_C3115 ,C558_=_C3123 ,C560_=_C561 ,C560_=_C564 ,C560_=_C567 ,C560_=_C569 ,\nC560_=_C570 ,C560_=_C571 ,C560_=_C573 ,C560_=_C575 ,C560_=_C576 ,C560_=_C648 ,\nC560_=_C1737 ,C560_=_C2046 ,C560_=_C2721 ,C560_=_C3124 ,C560_=_C3262 ,C560_=_C3267 ,\nC560_=_C3268 ,C560_=_C3269 ,C560_=_C3273 ,C561_=_C564 ,C561_=_C567 ,C561_=_C569 ,\nC561_=_C570 ,C561_=_C571 ,C561_=_C573 ,C561_=_C575 ,C561_=_C576 ,C561_=_C616 ,\nC561_=_C2263 ,C561_=_C3312 ,C561_=_C3313 ,C561_=_C3315 ,C561_=_C3319 ,C561_=_C3327 ,\nC564_=_C567 ,C564_=_C569 ,C564_=_C570 ,C564_=_C571 ,C564_=_C573 ,C564_=_C575 ,\nC564_=_C576 ,C564_=_C947 ,C564_=_C1742 ,C564_=_C2722 ,C564_=_C3129 ,C564_=_C3562 ,\nC564_=_C3565 ,C564_=_C3569 ,C564_=_C3571 ,C564_=_C3572 ,C567_=_C569 ,C567_=_C570 ,\nC567_=_C571 ,C567_=_C573 ,C567_=_C575 ,C567_=_C576 ,C567_=_C949 ,C567_=_C1015 ,\nC567_=_C1290 ,C567_=_C1490 ,C567_=_C1581 ,C567_=_C1677 ,C567_=_C2724 ,C567_=_C2972 ,\nC567_=_C3511 ,C567_=_C3520 ,C567_=_C3584 ,C567_=_C3702 ,C567_=_C3716 ,C567_=_C3722 ,\nC567_=_C3723 ,C569_=_C570 ,C569_=_C571 ,C569_=_C573 ,C569_=_C575 ,C569_=_C576 ,\nC569_=_C707 ,C569_=_C1492 ,C569_=_C1749 ,C569_=_C3082 ,C569_=_C3551 ,C569_=_C3724 ,\nC569_=_C3772 ,C570_=_C571 ,C570_=_C573 ,C570_=_C575 ,C570_=_C576 ,C570_=_C1152 ,\nC570_=_C1493 ,C570_=_C3083 ,C570_=_C3291 ,C570_=_C3553 ,C570_=_C3725 ,C571_=_C573 ,\nC571_=_C575 ,C571_=_C576 ,C571_=_C623 ,C571_=_C1698 ,C571_=_C3514 ,C571_=_C3704 ,\nC571_=_C3980 ,C573_=_C575 ,C573_=_C576 ,C573_=_C1725 ,C573_=_C2803 ,C573_=_C2871 ,\nC573_=_C3073 ,C573_=_C3101 ,C573_=_C3237 ,C573_=_C3332 ,C573_=_C3435 ,C573_=_C3516 ,\nC573_=_C3555 ,C573_=_C3706 ,C573_=_C4015 ,C575_=_C576 ,C575_=_C1495 ,C575_=_C1752 ,\nC575_=_C2891 ,C575_=_C3088 ,C575_=_C3166 ,C575_=_C3558 ,C575_=_C3728 ,C575_=_C4089 ,\nC576_=_C1753 ,C576_=_C1843 ,C576_=_C2057 ,C576_=_C2473 ,C576_=_C3138 ,C576_=_C3283 ,\nC576_=_C3592 ,C576_=_C3925 ,C576_=_C3963 ,C576_=_C3997 ,C576_=_C4034 ,C576_=_C4098 ,\nC578_=_C581 ,C578_=_C582 ,C578_=_C583 ,C578_=_C588 ,C578_=_C595 ,C578_=_C599 ,\nC578_=_C601 ,C578_=_C602 ,C578_=_C891 ,C578_=_C893 ,C578_=_C896 ,C578_=_C897 ,\nC578_=_C898 ,C578_=_C899 ,C578_=_C901 ,C578_=_C902 ,C578_=_C903 ,C578_=_C906 ,\nC578_=_C908 ,C578_=_C909 ,C578_=_C910 ,C578_=_C912 ,C578_=_C913 ,C578_=_C916 ,\nC581_=_C582 ,C581_=_C583 ,C581_=_C588 ,C581_=_C595 ,C581_=_C599 ,C581_=_C601 ,\nC581_=_C602 ,C581_=_C1184 ,C581_=_C1592 ,C581_=_C1593 ,C581_=_C1595 ,C581_=_C1598 ,\nC581_=_C1599 ,C581_=_C1602 ,C581_=_C1603 ,C581_=_C1605 ,C581_=_C1607 ,C581_=_C1609 ,\nC581_=_C1613 ,C582_=_C583 ,C582_=_C588 ,C582_=_C595 ,C582_=_C599 ,C582_=_C601 ,\nC582_=_C602 ,C582_=_C722 ,C582_=_C1045 ,C582_=_C1708 ,C582_=_C1709 ,C582_=_C1712 ,\nC582_=_C1717 ,C582_=_C1719 ,C582_=_C1720 ,C582_=_C1721 ,C582_=_C1723 ,C582_=_C1725 ,\nC582_=_C1727 ,C582_=_C1728 ,C582_=_C1729 ,C583_=_C588 ,C583_=_C595 ,C583_=_C599 ,\nC583_=_C601 ,C583_=_C602 ,C583_=_C724 ,C583_=_C1435 ,C583_=_C1524 ,C583_=_C1997</w:t>
      </w:r>
    </w:p>
    <w:p>
      <w:pPr>
        <w:pStyle w:val="PreformattedText"/>
        <w:bidi w:val="0"/>
        <w:spacing w:before="0" w:after="0"/>
        <w:jc w:val="left"/>
        <w:rPr/>
      </w:pPr>
      <w:r>
        <w:rPr/>
        <w:t xml:space="preserve"> </w:t>
      </w:r>
      <w:r>
        <w:rPr/>
        <w:t>,\nC583_=_C1998 ,C583_=_C1999 ,C583_=_C2000 ,C583_=_C2005 ,C583_=_C2009 ,C583_=_C2010 ,\nC583_=_C2011 ,C583_=_C2013 ,C583_=_C2014 ,C588_=_C595 ,C588_=_C599 ,C588_=_C601 ,\nC588_=_C602 ,C588_=_C2084 ,C588_=_C2380 ,C588_=_C2458 ,C588_=_C2459 ,C588_=_C2461 ,\nC588_=_C2462 ,C588_=_C2464 ,C588_=_C2466 ,C588_=_C2470 ,C588_=_C2471 ,C588_=_C2473 ,\nC595_=_C599 ,C595_=_C601 ,C595_=_C602 ,C595_=_C1034 ,C595_=_C1332 ,C595_=_C1428 ,\nC595_=_C2134 ,C595_=_C2432 ,C595_=_C2565 ,C595_=_C3615 ,C595_=_C3667 ,C595_=_C3670 ,\nC599_=_C601 ,C599_=_C602 ,C599_=_C734 ,C599_=_C1813 ,C599_=_C2232 ,C599_=_C2568 ,\nC599_=_C2854 ,C599_=_C3411 ,C599_=_C3733 ,C599_=_C3786 ,C599_=_C3813 ,C599_=_C3828 ,\nC599_=_C3829 ,C599_=_C3831 ,C599_=_C3832 ,C601_=_C602 ,C601_=_C1660 ,C601_=_C1929 ,\nC601_=_C1970 ,C601_=_C1996 ,C601_=_C2102 ,C601_=_C2397 ,C601_=_C2769 ,C601_=_C3123 ,\nC601_=_C3153 ,C601_=_C3684 ,C601_=_C4091 ,C602_=_C1039 ,C602_=_C1433 ,C602_=_C2140 ,\nC602_=_C2438 ,C602_=_C2572 ,C602_=_C3187 ,C602_=_C3327 ,C602_=_C3603 ,C602_=_C3624 ,\nC602_=_C3735 ,C602_=_C3755 ,C602_=_C4111 ,C603_=_C604 ,C603_=_C608 ,C603_=_C612 ,\nC603_=_C613 ,C603_=_C616 ,C603_=_C618 ,C603_=_C619 ,C603_=_C620 ,C603_=_C621 ,\nC603_=_C622 ,C603_=_C623 ,C603_=_C624 ,C603_=_C625 ,C603_=_C626 ,C603_=_C627 ,\nC603_=_C630 ,C603_=_C740 ,C603_=_C742 ,C603_=_C746 ,C603_=_C758 ,C604_=_C608 ,\nC604_=_C612 ,C604_=_C613 ,C604_=_C616 ,C604_=_C618 ,C604_=_C619 ,C604_=_C620 ,\nC604_=_C621 ,C604_=_C622 ,C604_=_C623 ,C604_=_C624 ,C604_=_C625 ,C604_=_C626 ,\nC604_=_C627 ,C604_=_C630 ,C604_=_C1206 ,C604_=_C1207 ,C604_=_C1211 ,C604_=_C1212 ,\nC604_=_C1213 ,C604_=_C1215 ,C604_=_C1220 ,C604_=_C1226 ,C608_=_C612 ,C608_=_C613 ,\nC608_=_C616 ,C608_=_C618 ,C608_=_C619 ,C608_=_C620 ,C608_=_C621 ,C608_=_C622 ,\nC608_=_C623 ,C608_=_C624 ,C608_=_C625 ,C608_=_C626 ,C608_=_C627 ,C608_=_C630 ,\nC608_=_C1686 ,C608_=_C1731 ,C608_=_C2399 ,C608_=_C2407 ,C608_=_C2413 ,C612_=_C613 ,\nC612_=_C616 ,C612_=_C618 ,C612_=_C619 ,C612_=_C620 ,C612_=_C621 ,C612_=_C622 ,\nC612_=_C623 ,C612_=_C624 ,C612_=_C625 ,C612_=_C626 ,C612_=_C627 ,C612_=_C630 ,\nC612_=_C1078 ,C612_=_C1574 ,C612_=_C1829 ,C612_=_C2042 ,C612_=_C2323 ,C612_=_C2459 ,\nC612_=_C2543 ,C612_=_C2939 ,C612_=_C2948 ,C612_=_C2949 ,C612_=_C2951 ,C612_=_C2953 ,\nC613_=_C616 ,C613_=_C618 ,C613_=_C619 ,C613_=_C620 ,C613_=_C621 ,C613_=_C622 ,\nC613_=_C623 ,C613_=_C624 ,C613_=_C625 ,C613_=_C626 ,C613_=_C627 ,C613_=_C630 ,\nC613_=_C1010 ,C616_=_C618 ,C616_=_C619 ,C616_=_C620 ,C616_=_C621 ,C616_=_C622 ,\nC616_=_C623 ,C616_=_C624 ,C616_=_C625 ,C616_=_C626 ,C616_=_C627 ,C616_=_C630 ,\nC616_=_C2263 ,C616_=_C3312 ,C616_=_C3313 ,C616_=_C3315 ,C616_=_C3319 ,C616_=_C3327 ,\nC618_=_C619 ,C618_=_C620 ,C618_=_C621 ,C618_=_C622 ,C618_=_C623 ,C618_=_C624 ,\nC618_=_C625 ,C618_=_C626 ,C618_=_C627 ,C618_=_C630 ,C618_=_C909 ,C618_=_C1146 ,\nC618_=_C1763 ,C618_=_C3285 ,C618_=_C3404 ,C619_=_C620 ,C619_=_C621 ,C619_=_C622 ,\nC619_=_C623 ,C619_=_C624 ,C619_=_C625 ,C619_=_C626 ,C619_=_C627 ,C619_=_C630 ,\nC619_=_C2883 ,C619_=_C3160 ,C619_=_C3783 ,C619_=_C3785 ,C620_=_C621 ,C620_=_C622 ,\nC620_=_C623 ,C620_=_C624 ,C620_=_C625 ,C620_=_C626 ,C620_=_C627 ,C620_=_C630 ,\nC620_=_C952 ,C620_=_C1693 ,C620_=_C2995 ,C620_=_C3649 ,C620_=_C3792 ,C620_=_C3796 ,\nC620_=_C3802 ,C621_=_C622 ,C621_=_C623 ,C621_=_C624 ,C621_=_C625 ,C621_=_C626 ,\nC621_=_C627 ,C621_=_C630 ,C621_=_C1721 ,C621_=_C2683 ,C621_=_C2800 ,C621_=_C2866 ,\nC621_=_C3071 ,C621_=_C3236 ,C621_=_C3330 ,C621_=_C3430 ,C621_=_C3805 ,C621_=_C3808 ,\nC622_=_C623 ,C622_=_C624 ,C622_=_C625 ,C622_=_C626 ,C622_=_C627 ,C622_=_C630 ,\nC622_=_C1382 ,C622_=_C1697 ,C622_=_C2013 ,C622_=_C2729 ,C622_=_C3948 ,C623_=_C624 ,\nC623_=_C625 ,C623_=_C626 ,C623_=_C627 ,C623_=_C630 ,C623_=_C1698 ,C623_=_C3514 ,\nC623_=_C3704 ,C623_=_C3980 ,C624_=_C625 ,C624_=_C626 ,C624_=_C627 ,C624_=_C630 ,\nC624_=_C1384 ,C624_=_C2014 ,C624_=_C2730 ,C625_=_C626 ,C625_=_C627 ,C625_=_C630 ,\nC625_=_C933 ,C625_=_C1699 ,C625_=_C3102 ,C625_=_C3556 ,C625_=_C4042 ,C626_=_C627 ,\nC626_=_C630 ,C626_=_C710 ,C626_=_C1700 ,C626_=_C3590 ,C626_=_C3636 ,C626_=_C3831 ,\nC626_=_C4070 ,C626_=_C4071 ,C626_=_C4072 ,C626_=_C4074 ,C627_=_C630 ,C627_=_C656 ,\nC627_=_C2733 ,C627_=_C2890 ,C627_=_C2964 ,C627_=_C3461 ,C630_=_C916 ,C630_=_C1275 ,\nC630_=_C1590 ,C630_=_C1705 ,C630_=_C1776 ,C630_=_C2036 ,C630_=_C3846 ,C630_=_C3965 ,\nC630_=_C4008 ,C630_=_C4021 ,C630_=_C4096 ,C630_=_C4106 ,C631_=_C632 ,C631_=_C635 ,\nC631_=_C638 ,C631_=_C639 ,C631_=_C640 ,C631_=_C642 ,C631_=_C644 ,C631_=_C645 ,\nC631_=_C648 ,C631_=_C650 ,C631_=_C655 ,C631_=_C656 ,C631_=_C658 ,C631_=_C818 ,\nC631_=_C821 ,C631_=_C823 ,C631_=_C825 ,C631_=_C826 ,C631_=_C830 ,C631_=_C832 ,\nC631_=_C835 ,C631_=_C836 ,C631_=_C837 ,C631_=_C838 ,C631_=_C841 ,C632_=_C635 ,\nC632_=_C638 ,C632_=_C639 ,C632_=_C640 ,C632_=_C642 ,C632_=_C644 ,C632_=_C645 ,\nC632_=_C648 ,C632_=_C650 ,C632_=_C655 ,C632_=_C656 ,C632_=_C658 ,C632_=_C966 ,\nC632_=_C968 ,C632_=_C971 ,C632_=_C975 ,C632_=_C982 ,C632_=_C986 ,C635_=_C638 ,\nC635_=_C639 ,C635_=_C640 ,C635_=_C642 ,C635_=_C644 ,C635_=_C645 ,C635_=_C648 ,\nC635_=_C650 ,C635_=_C655 ,C635_=_C656 ,C635_=_C658 ,C635_=_C692 ,C635_=_C919 ,\nC635_=_C1068 ,C635_=_C1641 ,C635_=_C1642 ,C635_=_C1646 ,C635_=_C1656 ,C635_=_C1657 ,\nC635_=_C1660 ,C635_=_C1662 ,C635_=_C1663 ,C635_=_C1664 ,C638_=_C639 ,C638_=_C640 ,\nC638_=_C642 ,C638_=_C644 ,C638_=_C645 ,C638_=_C648 ,C638_=_C650 ,C638_=_C655 ,\nC638_=_C656 ,C638_=_C658 ,C638_=_C1619 ,C638_=_C1777 ,C638_=_C1919 ,C638_=_C1920 ,\nC638_=_C1921 ,C638_=_C1927 ,C638_=_C1929 ,C639_=_C640 ,C639_=_C642 ,C639_=_C644 ,\nC639_=_C645 ,C639_=_C648 ,C639_=_C650 ,C639_=_C655 ,C639_=_C656 ,C639_=_C658 ,\nC639_=_C1344 ,C639_=_C1620 ,C639_=_C1778 ,C639_=_C1978 ,C639_=_C1980 ,C639_=_C1981 ,\nC639_=_C1985 ,C639_=_C1987 ,C639_=_C1993 ,C639_=_C1996 ,C640_=_C642 ,C640_=_C644 ,\nC640_=_C645 ,C640_=_C648 ,C640_=_C650 ,C640_=_C655 ,C640_=_C656 ,C640_=_C658 ,\nC640_=_C896 ,C640_=_C2128 ,C640_=_C2134 ,C640_=_C2140 ,C642_=_C644 ,C642_=_C645 ,\nC642_=_C648 ,C642_=_C650 ,C642_=_C655 ,C642_=_C656 ,C642_=_C658 ,C642_=_C2495 ,\nC642_=_C2506 ,C644_=_C645 ,C644_=_C648 ,C644_=_C650 ,C644_=_C655 ,C644_=_C656 ,\nC644_=_C658 ,C644_=_C1376 ,C644_=_C2719 ,C644_=_C2988 ,C645_=_C648 ,C645_=_C650 ,\nC645_=_C655 ,C645_=_C656 ,C645_=_C658 ,C645_=_C906 ,C645_=_C1114 ,C645_=_C1761 ,\nC645_=_C2182 ,C645_=_C2720 ,C645_=_C2968 ,C645_=_C3024 ,C645_=_C3029 ,C648_=_C650 ,\nC648_=_C655 ,C648_=_C656 ,C648_=_C658 ,C648_=_C1737 ,C648_=_C2046 ,C648_=_C2721 ,\nC648_=_C3124 ,C648_=_C3262 ,C648_=_C3267 ,C648_=_C3268 ,C648_=_C3269 ,C648_=_C3273 ,\nC650_=_C655 ,C650_=_C656 ,C650_=_C658 ,C650_=_C2725 ,C650_=_C3131 ,C650_=_C3742 ,\nC650_=_C3744 ,C655_=_C656 ,C655_=_C658 ,C655_=_C1516 ,C655_=_C1839 ,C655_=_C2422 ,\nC655_=_C3133 ,C655_=_C3961 ,C655_=_C3972 ,C655_=_C4005 ,C655_=_C4025 ,C655_=_C4026 ,\nC656_=_C658 ,C656_=_C2733 ,C656_=_C2890 ,C656_=_C2964 ,C656_=_C3461 ,C658_=_C1131 ,\nC658_=_C1522 ,C658_=_C1755 ,C658_=_C1844 ,C658_=_C2196 ,C658_=_C2425 ,C658_=_C2977 ,\nC658_=_C3966 ,C658_=_C3975 ,C658_=_C3998 ,C658_=_C4009 ,C659_=_C660 ,C659_=_C664 ,\nC659_=_C665 ,C659_=_C672 ,C659_=_C674 ,C659_=_C676 ,C659_=_C678 ,C659_=_C679 ,\nC659_=_C681 ,C659_=_C686 ,C659_=_C687 ,C659_=_C690 ,C659_=_C692 ,C659_=_C696 ,\nC659_=_C697 ,C659_=_C698 ,C659_=_C700 ,C659_=_C703 ,C659_=_C707 ,C659_=_C710 ,\nC659_=_C712 ,C659_=_C714 ,C660_=_C664 ,C660_=_C665 ,C660_=_C672 ,C660_=_C674 ,\nC660_=_C676 ,C660_=_C678 ,C660_=_C679 ,C660_=_C681 ,C660_=_C686 ,C660_=_C687 ,\nC660_=_C765 ,C660_=_C769 ,C660_=_C775 ,C660_=_C791 ,C664_=_C665 ,C664_=_C672 ,\nC664_=_C674 ,C664_=_C676 ,C664_=_C678 ,C664_=_C679 ,C664_=_C681 ,C664_=_C686 ,\nC664_=_C687 ,C664_=_C794 ,C664_=_C966 ,C664_=_C1642 ,C664_=_C1867 ,C664_=_C1870 ,\nC664_=_C1872 ,C664_=_C1875 ,C664_=_C1879 ,C664_=_C1883 ,C664_=_C1884 ,C665_=_C672 ,\nC665_=_C674 ,C665_=_C676 ,C665_=_C678 ,C665_=_C679 ,C665_=_C681 ,C665_=_C686 ,\nC665_=_C687 ,C665_=_C1161 ,C665_=_C2258 ,C665_=_C2259 ,C665_=_C2260 ,C665_=_C2261 ,\nC665_=_C2263 ,C665_=_C2264 ,C665_=_C2266 ,C665_=_C2267 ,C665_=_C2270 ,C665_=_C2271 ,\nC665_=_C2273 ,C665_=_C2280 ,C672_=_C674 ,C672_=_C676 ,C672_=_C678 ,C672_=_C679 ,\nC672_=_C681 ,C672_=_C686 ,C672_=_C687 ,C672_=_C1168 ,C672_=_C2670 ,C672_=_C2763 ,\nC672_=_C3189 ,C674_=_C676 ,C674_=_C678 ,C674_=_C679 ,C674_=_C681 ,C674_=_C686 ,\nC674_=_C687 ,C674_=_C807 ,C674_=_C982 ,C674_=_C1467 ,C674_=_C2111 ,C674_=_C2629 ,\nC674_=_C3008 ,C674_=_C3142 ,C674_=_C3439 ,C674_=_C3454 ,C674_=_C3456 ,C674_=_C3458 ,\nC674_=_C3459 ,C674_=_C3460 ,C674_=_C3461 ,C674_=_C3462 ,C676_=_C678 ,C676_=_C679 ,\nC676_=_C681 ,C676_=_C686 ,C676_=_C687 ,C676_=_C1171 ,C676_=_C1334 ,C676_=_C3196 ,\nC676_=_C3713 ,C676_=_C3715 ,C678_=_C679 ,C678_=_C681 ,C678_=_C686 ,C678_=_C687 ,\nC678_=_C812 ,C678_=_C1173 ,C678_=_C1430 ,C678_=_C1563 ,C678_=_C1902 ,C678_=_C3199 ,\nC678_=_C3224 ,C678_=_C3367 ,C678_=_C3468 ,C678_=_C3501 ,C678_=_C3625 ,C678_=_C3825 ,\nC679_=_C681 ,C679_=_C686 ,C679_=_C687 ,C679_=_C1174 ,C679_=_C2448 ,C679_=_C3200 ,\nC679_=_C3368 ,C679_=_C3843 ,C679_=_C3845 ,C679_=_C3846 ,C681_=_C686 ,C681_=_C687 ,\nC681_=_C986 ,C681_=_C2152 ,C681_=_C2598 ,C681_=_C2710 ,C681_=_C3013 ,C681_=_C3148 ,\nC681_=_C3446 ,C681_=_C3619 ,C681_=_C3687 ,C681_=_C3883 ,C681_=_C3900 ,C681_=_C3902 ,\nC681_=_C3903 ,C681_=_C3904 ,C681_=_C3905 ,C686_=_C687 ,C686_=_C1181 ,C686_=_C1341 ,\nC686_=_C1662 ,C686_=_C1973 ,C686_=_C3204 ,C687_=_C1663 ,C687_=_C2506 ,C687_=_C2522 ,\nC687_=_C2755 ,C687_=_C2786 ,C687_=_C2925 ,C687_=_C3474 ,C687_=_C3772 ,C687_=_C4072 ,\nC687_=_C4101 ,C687_=_C4109 ,C690_=_C692 ,C690_=_C696 ,C690_=_C697 ,C690_=_C698 ,\nC690_=_C700 ,C690_=_C703 ,C690_=_C707 ,C690_=_C710 ,C690_=_C712 ,C690_=_C714 ,\nC690_=_C1092 ,C690_=_C1250 ,C690_=_C1321 ,C690_=_C1322 ,C690_=_C1324 ,C690_=_C1325 ,\nC690_=_C1327 ,C690_=_C1328 ,C690_=_C1329 ,C690_=_C1331 ,C690_=_C1332 ,C690_=_C1333 ,\nC690_=_C1334 ,C690_=_C1335 ,C690_=_C1336 ,C690_=_C1338 ,C690_=_C1339 ,C690_=_C1341 ,\nC692_=_C696 ,C692_=_C697 ,C692_=_C698</w:t>
      </w:r>
    </w:p>
    <w:p>
      <w:pPr>
        <w:pStyle w:val="PreformattedText"/>
        <w:bidi w:val="0"/>
        <w:spacing w:before="0" w:after="0"/>
        <w:jc w:val="left"/>
        <w:rPr/>
      </w:pPr>
      <w:r>
        <w:rPr/>
        <w:t xml:space="preserve"> </w:t>
      </w:r>
      <w:r>
        <w:rPr/>
        <w:t>,C692_=_C700 ,C692_=_C703 ,C692_=_C707 ,\nC692_=_C710 ,C692_=_C712 ,C692_=_C714 ,C692_=_C919 ,C692_=_C1068 ,C692_=_C1641 ,\nC692_=_C1642 ,C692_=_C1646 ,C692_=_C1656 ,C692_=_C1657 ,C692_=_C1660 ,C692_=_C1662 ,\nC692_=_C1663 ,C692_=_C1664 ,C696_=_C697 ,C696_=_C698 ,C696_=_C700 ,C696_=_C703 ,\nC696_=_C707 ,C696_=_C710 ,C696_=_C712 ,C696_=_C714 ,C696_=_C901 ,C696_=_C1759 ,\nC696_=_C2739 ,C696_=_C2743 ,C696_=_C2753 ,C696_=_C2755 ,C697_=_C698 ,C697_=_C700 ,\nC697_=_C703 ,C697_=_C707 ,C697_=_C710 ,C697_=_C712 ,C697_=_C714 ,C697_=_C1935 ,\nC697_=_C2259 ,C697_=_C2776 ,C697_=_C2782 ,C697_=_C2784 ,C697_=_C2786 ,C698_=_C700 ,\nC698_=_C703 ,C698_=_C707 ,C698_=_C710 ,C698_=_C712 ,C698_=_C714 ,C698_=_C941 ,\nC698_=_C1006 ,C698_=_C1374 ,C698_=_C1850 ,C698_=_C2808 ,C698_=_C2811 ,C698_=_C2814 ,\nC698_=_C2815 ,C698_=_C2818 ,C698_=_C2820 ,C700_=_C703 ,C700_=_C707 ,C700_=_C710 ,\nC700_=_C712 ,C700_=_C714 ,C700_=_C2913 ,C700_=_C2925 ,C703_=_C707 ,C703_=_C710 ,\nC703_=_C712 ,C703_=_C714 ,C703_=_C1354 ,C703_=_C1629 ,C703_=_C2328 ,C703_=_C3425 ,\nC703_=_C3465 ,C703_=_C3468 ,C703_=_C3470 ,C703_=_C3474 ,C707_=_C710 ,C707_=_C712 ,\nC707_=_C714 ,C707_=_C1492 ,C707_=_C1749 ,C707_=_C3082 ,C707_=_C3551 ,C707_=_C3724 ,\nC707_=_C3772 ,C710_=_C712 ,C710_=_C714 ,C710_=_C1700 ,C710_=_C3590 ,C710_=_C3636 ,\nC710_=_C3831 ,C710_=_C4070 ,C710_=_C4071 ,C710_=_C4072 ,C710_=_C4074 ,C712_=_C714 ,\nC712_=_C1387 ,C712_=_C1519 ,C712_=_C1754 ,C712_=_C2807 ,C712_=_C3493 ,C712_=_C3679 ,\nC712_=_C4055 ,C712_=_C4101 ,C714_=_C1274 ,C714_=_C1799 ,C714_=_C2378 ,C714_=_C3140 ,\nC714_=_C3284 ,C714_=_C3670 ,C714_=_C3715 ,C714_=_C3929 ,C714_=_C4079 ,C714_=_C4097 ,\nC720_=_C721 ,C720_=_C722 ,C720_=_C723 ,C720_=_C724 ,C720_=_C734 ,C720_=_C735 ,\nC720_=_C736 ,C720_=_C737 ,C720_=_C738 ,C720_=_C868 ,C720_=_C1018 ,C720_=_C1282 ,\nC720_=_C1284 ,C720_=_C1285 ,C720_=_C1290 ,C720_=_C1291 ,C721_=_C722 ,C721_=_C723 ,\nC721_=_C724 ,C721_=_C734 ,C721_=_C735 ,C721_=_C736 ,C721_=_C737 ,C721_=_C738 ,\nC721_=_C845 ,C721_=_C1182 ,C721_=_C1366 ,C721_=_C1367 ,C721_=_C1370 ,C721_=_C1371 ,\nC721_=_C1372 ,C721_=_C1374 ,C721_=_C1376 ,C721_=_C1377 ,C721_=_C1379 ,C721_=_C1380 ,\nC721_=_C1382 ,C721_=_C1384 ,C721_=_C1387 ,C722_=_C723 ,C722_=_C724 ,C722_=_C734 ,\nC722_=_C735 ,C722_=_C736 ,C722_=_C737 ,C722_=_C738 ,C722_=_C1045 ,C722_=_C1708 ,\nC722_=_C1709 ,C722_=_C1712 ,C722_=_C1717 ,C722_=_C1719 ,C722_=_C1720 ,C722_=_C1721 ,\nC722_=_C1723 ,C722_=_C1725 ,C722_=_C1727 ,C722_=_C1728 ,C722_=_C1729 ,C723_=_C724 ,\nC723_=_C734 ,C723_=_C735 ,C723_=_C736 ,C723_=_C737 ,C723_=_C738 ,C723_=_C870 ,\nC723_=_C1021 ,C723_=_C1641 ,C723_=_C1757 ,C723_=_C1758 ,C723_=_C1759 ,C723_=_C1760 ,\nC723_=_C1761 ,C723_=_C1762 ,C723_=_C1763 ,C723_=_C1764 ,C723_=_C1770 ,C723_=_C1771 ,\nC723_=_C1776 ,C724_=_C734 ,C724_=_C735 ,C724_=_C736 ,C724_=_C737 ,C724_=_C738 ,\nC724_=_C1435 ,C724_=_C1524 ,C724_=_C1997 ,C724_=_C1998 ,C724_=_C1999 ,C724_=_C2000 ,\nC724_=_C2005 ,C724_=_C2009 ,C724_=_C2010 ,C724_=_C2011 ,C724_=_C2013 ,C724_=_C2014 ,\nC734_=_C735 ,C734_=_C736 ,C734_=_C737 ,C734_=_C738 ,C734_=_C1813 ,C734_=_C2232 ,\nC734_=_C2568 ,C734_=_C2854 ,C734_=_C3411 ,C734_=_C3733 ,C734_=_C3786 ,C734_=_C3813 ,\nC734_=_C3828 ,C734_=_C3829 ,C734_=_C3831 ,C734_=_C3832 ,C735_=_C736 ,C735_=_C737 ,\nC735_=_C738 ,C735_=_C813 ,C735_=_C886 ,C735_=_C1036 ,C735_=_C2516 ,C735_=_C3814 ,\nC735_=_C3859 ,C736_=_C737 ,C736_=_C738 ,C736_=_C887 ,C736_=_C1037 ,C736_=_C2293 ,\nC736_=_C2517 ,C736_=_C3470 ,C736_=_C3545 ,C736_=_C3680 ,C736_=_C3816 ,C736_=_C3906 ,\nC736_=_C3921 ,C737_=_C738 ,C737_=_C888 ,C737_=_C1038 ,C737_=_C1339 ,C737_=_C2520 ,\nC737_=_C2636 ,C737_=_C3269 ,C737_=_C3385 ,C737_=_C3818 ,C737_=_C3867 ,C737_=_C3938 ,\nC737_=_C4046 ,C738_=_C863 ,C738_=_C1202 ,C738_=_C2236 ,C738_=_C2988 ,C738_=_C3215 ,\nC738_=_C3644 ,C738_=_C3819 ,C738_=_C3939 ,C738_=_C4055 ,C738_=_C4058 ,C740_=_C742 ,\nC740_=_C746 ,C740_=_C758 ,C740_=_C1109 ,C740_=_C1111 ,C740_=_C1114 ,C740_=_C1116 ,\nC740_=_C1121 ,C740_=_C1123 ,C740_=_C1124 ,C740_=_C1127 ,C740_=_C1128 ,C740_=_C1131 ,\nC742_=_C746 ,C742_=_C758 ,C742_=_C796 ,C742_=_C2180 ,C742_=_C2182 ,C742_=_C2189 ,\nC742_=_C2193 ,C742_=_C2196 ,C746_=_C758 ,C746_=_C2608 ,C746_=_C2669 ,C746_=_C2759 ,\nC746_=_C2968 ,C746_=_C2972 ,C746_=_C2973 ,C746_=_C2976 ,C746_=_C2977 ,C758_=_C2312 ,\nC758_=_C2569 ,C758_=_C2619 ,C758_=_C3024 ,C758_=_C3267 ,C758_=_C3343 ,C758_=_C3416 ,\nC758_=_C3569 ,C758_=_C3796 ,C758_=_C3848 ,C758_=_C3873 ,C758_=_C3993 ,C758_=_C3995 ,\nC758_=_C3996 ,C758_=_C3997 ,C758_=_C3998 ,C765_=_C769 ,C765_=_C775 ,C765_=_C791 ,\nC765_=_C1157 ,C765_=_C1158 ,C765_=_C1159 ,C765_=_C1161 ,C765_=_C1165 ,C765_=_C1168 ,\nC765_=_C1170 ,C765_=_C1171 ,C765_=_C1173 ,C765_=_C1174 ,C765_=_C1180 ,C765_=_C1181 ,\nC769_=_C775 ,C769_=_C791 ,C769_=_C1593 ,C769_=_C1824 ,C769_=_C2238 ,C769_=_C2241 ,\nC769_=_C2244 ,C769_=_C2247 ,C769_=_C2248 ,C769_=_C2249 ,C769_=_C2253 ,C769_=_C2254 ,\nC775_=_C791 ,C775_=_C1735 ,C775_=_C2261 ,C775_=_C3189 ,C775_=_C3196 ,C775_=_C3199 ,\nC775_=_C3200 ,C775_=_C3204 ,C791_=_C1954 ,C791_=_C2058 ,C791_=_C2591 ,C791_=_C2894 ,\nC791_=_C3300 ,C791_=_C3845 ,C791_=_C3859 ,C791_=_C3992 ,C791_=_C4046 ,C791_=_C4058 ,\nC791_=_C4103 ,C791_=_C4114 ,C794_=_C796 ,C794_=_C798 ,C794_=_C800 ,C794_=_C801 ,\nC794_=_C803 ,C794_=_C805 ,C794_=_C806 ,C794_=_C807 ,C794_=_C812 ,C794_=_C813 ,\nC794_=_C817 ,C794_=_C966 ,C794_=_C1642 ,C794_=_C1867 ,C794_=_C1870 ,C794_=_C1872 ,\nC794_=_C1875 ,C794_=_C1879 ,C794_=_C1883 ,C794_=_C1884 ,C796_=_C798 ,C796_=_C800 ,\nC796_=_C801 ,C796_=_C803 ,C796_=_C805 ,C796_=_C806 ,C796_=_C807 ,C796_=_C812 ,\nC796_=_C813 ,C796_=_C817 ,C796_=_C2180 ,C796_=_C2182 ,C796_=_C2189 ,C796_=_C2193 ,\nC796_=_C2196 ,C798_=_C800 ,C798_=_C801 ,C798_=_C803 ,C798_=_C805 ,C798_=_C806 ,\nC798_=_C807 ,C798_=_C812 ,C798_=_C813 ,C798_=_C817 ,C798_=_C2591 ,C800_=_C801 ,\nC800_=_C803 ,C800_=_C805 ,C800_=_C806 ,C800_=_C807 ,C800_=_C812 ,C800_=_C813 ,\nC800_=_C817 ,C800_=_C1459 ,C800_=_C2108 ,C800_=_C2625 ,C800_=_C2643 ,C800_=_C2822 ,\nC800_=_C2844 ,C800_=_C2881 ,C800_=_C2882 ,C800_=_C2883 ,C800_=_C2886 ,C800_=_C2888 ,\nC800_=_C2890 ,C800_=_C2891 ,C800_=_C2894 ,C801_=_C803 ,C801_=_C805 ,C801_=_C806 ,\nC801_=_C807 ,C801_=_C812 ,C801_=_C813 ,C801_=_C817 ,C801_=_C1461 ,C801_=_C2109 ,\nC801_=_C2507 ,C801_=_C2626 ,C801_=_C2668 ,C801_=_C2758 ,C801_=_C2961 ,C801_=_C2962 ,\nC801_=_C2964 ,C801_=_C2966 ,C803_=_C805 ,C803_=_C806 ,C803_=_C807 ,C803_=_C812 ,\nC803_=_C813 ,C803_=_C817 ,C803_=_C2645 ,C803_=_C2739 ,C803_=_C3045 ,C803_=_C3094 ,\nC803_=_C3096 ,C803_=_C3099 ,C803_=_C3100 ,C803_=_C3101 ,C803_=_C3102 ,C803_=_C3103 ,\nC803_=_C3104 ,C803_=_C3106 ,C805_=_C806 ,C805_=_C807 ,C805_=_C812 ,C805_=_C813 ,\nC805_=_C817 ,C805_=_C2646 ,C805_=_C2825 ,C805_=_C2847 ,C805_=_C3154 ,C805_=_C3158 ,\nC805_=_C3160 ,C805_=_C3164 ,C805_=_C3165 ,C805_=_C3166 ,C806_=_C807 ,C806_=_C812 ,\nC806_=_C813 ,C806_=_C817 ,C806_=_C1212 ,C806_=_C1329 ,C806_=_C1398 ,C806_=_C2110 ,\nC806_=_C2399 ,C806_=_C2510 ,C806_=_C3351 ,C806_=_C3355 ,C806_=_C3357 ,C806_=_C3359 ,\nC807_=_C812 ,C807_=_C813 ,C807_=_C817 ,C807_=_C982 ,C807_=_C1467 ,C807_=_C2111 ,\nC807_=_C2629 ,C807_=_C3008 ,C807_=_C3142 ,C807_=_C3439 ,C807_=_C3454 ,C807_=_C3456 ,\nC807_=_C3458 ,C807_=_C3459 ,C807_=_C3460 ,C807_=_C3461 ,C807_=_C3462 ,C812_=_C813 ,\nC812_=_C817 ,C812_=_C1173 ,C812_=_C1430 ,C812_=_C1563 ,C812_=_C1902 ,C812_=_C3199 ,\nC812_=_C3224 ,C812_=_C3367 ,C812_=_C3468 ,C812_=_C3501 ,C812_=_C3625 ,C812_=_C3825 ,\nC813_=_C817 ,C813_=_C886 ,C813_=_C1036 ,C813_=_C2516 ,C813_=_C3814 ,C813_=_C3859 ,\nC817_=_C1664 ,C817_=_C1974 ,C817_=_C2524 ,C817_=_C4113 ,C818_=_C821 ,C818_=_C823 ,\nC818_=_C825 ,C818_=_C826 ,C818_=_C830 ,C818_=_C832 ,C818_=_C835 ,C818_=_C836 ,\nC818_=_C837 ,C818_=_C838 ,C818_=_C841 ,C818_=_C941 ,C818_=_C945 ,C818_=_C946 ,\nC818_=_C947 ,C818_=_C949 ,C818_=_C952 ,C818_=_C953 ,C818_=_C954 ,C818_=_C956 ,\nC818_=_C959 ,C818_=_C960 ,C818_=_C963 ,C821_=_C823 ,C821_=_C825 ,C821_=_C826 ,\nC821_=_C830 ,C821_=_C832 ,C821_=_C835 ,C821_=_C836 ,C821_=_C837 ,C821_=_C838 ,\nC821_=_C841 ,C821_=_C1501 ,C821_=_C1503 ,C821_=_C1505 ,C821_=_C1506 ,C821_=_C1507 ,\nC821_=_C1509 ,C821_=_C1511 ,C821_=_C1512 ,C821_=_C1516 ,C821_=_C1519 ,C821_=_C1522 ,\nC823_=_C825 ,C823_=_C826 ,C823_=_C830 ,C823_=_C832 ,C823_=_C835 ,C823_=_C836 ,\nC823_=_C837 ,C823_=_C838 ,C823_=_C841 ,C823_=_C1824 ,C823_=_C1829 ,C823_=_C1831 ,\nC823_=_C1839 ,C823_=_C1843 ,C823_=_C1844 ,C825_=_C826 ,C825_=_C830 ,C825_=_C832 ,\nC825_=_C835 ,C825_=_C836 ,C825_=_C837 ,C825_=_C838 ,C825_=_C841 ,C825_=_C875 ,\nC825_=_C2379 ,C825_=_C2417 ,C825_=_C2422 ,C825_=_C2425 ,C826_=_C830 ,C826_=_C832 ,\nC826_=_C835 ,C826_=_C836 ,C826_=_C837 ,C826_=_C838 ,C826_=_C841 ,C826_=_C975 ,\nC826_=_C1440 ,C826_=_C1532 ,C826_=_C1646 ,C826_=_C2128 ,C826_=_C2200 ,C826_=_C2283 ,\nC826_=_C2428 ,C826_=_C2495 ,C826_=_C2719 ,C826_=_C2720 ,C826_=_C2721 ,C826_=_C2722 ,\nC826_=_C2723 ,C826_=_C2724 ,C826_=_C2725 ,C826_=_C2727 ,C826_=_C2728 ,C826_=_C2729 ,\nC826_=_C2730 ,C826_=_C2731 ,C826_=_C2733 ,C830_=_C832 ,C830_=_C835 ,C830_=_C836 ,\nC830_=_C837 ,C830_=_C838 ,C830_=_C841 ,C830_=_C1060 ,C830_=_C1401 ,C830_=_C1561 ,\nC830_=_C2170 ,C830_=_C2244 ,C830_=_C2764 ,C830_=_C3210 ,C830_=_C3442 ,C830_=_C3616 ,\nC830_=_C3671 ,C830_=_C3672 ,C830_=_C3676 ,C830_=_C3679 ,C832_=_C835 ,C832_=_C836 ,\nC832_=_C837 ,C832_=_C838 ,C832_=_C841 ,C832_=_C2230 ,C832_=_C3178 ,C832_=_C3319 ,\nC832_=_C3565 ,C832_=_C3597 ,C832_=_C3716 ,C832_=_C3731 ,C832_=_C3750 ,C832_=_C3757 ,\nC832_=_C3759 ,C832_=_C3760 ,C832_=_C3761 ,C832_=_C3762 ,C832_=_C3767 ,C835_=_C836 ,\nC835_=_C837 ,C835_=_C838 ,C835_=_C841 ,C835_=_C2449 ,C835_=_C2949 ,C835_=_C3369 ,\nC835_=_C3481 ,C835_=_C3961 ,C835_=_C3963 ,C835_=_C3964 ,C835_=_C3965 ,C835_=_C3966 ,\nC836_=_C837 ,C836_=_C838 ,C836_=_C841 ,C836_=_C2815 ,C836_=_C3752 ,C836_=_C3972 ,\nC836_=_C3975 ,C837_=_C838 ,C837_=_C841 ,C837_=_C2451 ,C837_=_C2951 ,C837_=_C3014 ,\nC837_=_C3371 ,C837_=_C3643 ,C837_=_C3747 ,C837_=_C4005 ,C837_=_C4006 ,C837_=_C4007 ,\nC837_=_C4008 ,C837_=_C4009 ,C838_=_C841 ,C838_=_C1064</w:t>
      </w:r>
    </w:p>
    <w:p>
      <w:pPr>
        <w:pStyle w:val="PreformattedText"/>
        <w:bidi w:val="0"/>
        <w:spacing w:before="0" w:after="0"/>
        <w:jc w:val="left"/>
        <w:rPr/>
      </w:pPr>
      <w:r>
        <w:rPr/>
        <w:t xml:space="preserve"> </w:t>
      </w:r>
      <w:r>
        <w:rPr/>
        <w:t>,C838_=_C1407 ,C838_=_C1565 ,\nC838_=_C2177 ,C838_=_C2452 ,C838_=_C2766 ,C838_=_C3213 ,C838_=_C3373 ,C838_=_C3753 ,\nC838_=_C4019 ,C838_=_C4020 ,C838_=_C4021 ,C841_=_C1907 ,C841_=_C2215 ,C841_=_C2521 ,\nC841_=_C2537 ,C841_=_C3505 ,C841_=_C3572 ,C841_=_C3723 ,C841_=_C3742 ,C841_=_C3851 ,\nC841_=_C3916 ,C841_=_C4022 ,C841_=_C4025 ,C841_=_C4050 ,C841_=_C4077 ,C841_=_C4079 ,\nC843_=_C845 ,C843_=_C852 ,C843_=_C863 ,C843_=_C867 ,C843_=_C1138 ,C843_=_C1140 ,\nC843_=_C1142 ,C843_=_C1143 ,C843_=_C1146 ,C843_=_C1149 ,C843_=_C1152 ,C843_=_C1153 ,\nC843_=_C1154 ,C843_=_C1155 ,C845_=_C852 ,C845_=_C863 ,C845_=_C1182 ,C845_=_C1366 ,\nC845_=_C1367 ,C845_=_C1370 ,C845_=_C1371 ,C845_=_C1372 ,C845_=_C1374 ,C845_=_C1376 ,\nC845_=_C1377 ,C845_=_C1379 ,C845_=_C1380 ,C845_=_C1382 ,C845_=_C1384 ,C845_=_C1387 ,\nC852_=_C863 ,C852_=_C1328 ,C852_=_C2146 ,C852_=_C2647 ,C852_=_C3285 ,C852_=_C3287 ,\nC852_=_C3291 ,C852_=_C3292 ,C852_=_C3296 ,C852_=_C3300 ,C863_=_C1202 ,C863_=_C2236 ,\nC863_=_C2988 ,C863_=_C3215 ,C863_=_C3644 ,C863_=_C3819 ,C863_=_C3939 ,C863_=_C4055 ,\nC863_=_C4058 ,C865_=_C867 ,C865_=_C868 ,C865_=_C870 ,C865_=_C871 ,C865_=_C872 ,\nC865_=_C875 ,C865_=_C881 ,C865_=_C883 ,C865_=_C886 ,C865_=_C887 ,C865_=_C888 ,\nC865_=_C889 ,C865_=_C992 ,C865_=_C994 ,C865_=_C996 ,C865_=_C1002 ,C865_=_C1003 ,\nC865_=_C1005 ,C865_=_C1006 ,C865_=_C1007 ,C865_=_C1010 ,C865_=_C1013 ,C865_=_C1014 ,\nC865_=_C1015 ,C867_=_C868 ,C867_=_C870 ,C867_=_C871 ,C867_=_C872 ,C867_=_C875 ,\nC867_=_C881 ,C867_=_C883 ,C867_=_C886 ,C867_=_C887 ,C867_=_C888 ,C867_=_C889 ,\nC867_=_C1138 ,C867_=_C1140 ,C867_=_C1142 ,C867_=_C1143 ,C867_=_C1146 ,C867_=_C1149 ,\nC867_=_C1152 ,C867_=_C1153 ,C867_=_C1154 ,C867_=_C1155 ,C868_=_C870 ,C868_=_C871 ,\nC868_=_C872 ,C868_=_C875 ,C868_=_C881 ,C868_=_C883 ,C868_=_C886 ,C868_=_C887 ,\nC868_=_C888 ,C868_=_C889 ,C868_=_C1018 ,C868_=_C1282 ,C868_=_C1284 ,C868_=_C1285 ,\nC868_=_C1290 ,C868_=_C1291 ,C870_=_C871 ,C870_=_C872 ,C870_=_C875 ,C870_=_C881 ,\nC870_=_C883 ,C870_=_C886 ,C870_=_C887 ,C870_=_C888 ,C870_=_C889 ,C870_=_C1021 ,\nC870_=_C1641 ,C870_=_C1757 ,C870_=_C1758 ,C870_=_C1759 ,C870_=_C1760 ,C870_=_C1761 ,\nC870_=_C1762 ,C870_=_C1763 ,C870_=_C1764 ,C870_=_C1770 ,C870_=_C1771 ,C870_=_C1776 ,\nC871_=_C872 ,C871_=_C875 ,C871_=_C881 ,C871_=_C883 ,C871_=_C886 ,C871_=_C887 ,\nC871_=_C888 ,C871_=_C889 ,C871_=_C1847 ,C871_=_C1849 ,C871_=_C1850 ,C871_=_C1854 ,\nC871_=_C1862 ,C872_=_C875 ,C872_=_C881 ,C872_=_C883 ,C872_=_C886 ,C872_=_C887 ,\nC872_=_C888 ,C872_=_C889 ,C872_=_C2016 ,C872_=_C2018 ,C872_=_C2019 ,C872_=_C2025 ,\nC872_=_C2026 ,C872_=_C2028 ,C872_=_C2034 ,C872_=_C2035 ,C872_=_C2036 ,C875_=_C881 ,\nC875_=_C883 ,C875_=_C886 ,C875_=_C887 ,C875_=_C888 ,C875_=_C889 ,C875_=_C2379 ,\nC875_=_C2417 ,C875_=_C2422 ,C875_=_C2425 ,C881_=_C883 ,C881_=_C886 ,C881_=_C887 ,\nC881_=_C888 ,C881_=_C889 ,C881_=_C1165 ,C881_=_C2145 ,C881_=_C2384 ,C881_=_C2593 ,\nC881_=_C2667 ,C881_=_C2702 ,C881_=_C2927 ,C881_=_C2929 ,C881_=_C2931 ,C881_=_C2932 ,\nC881_=_C2934 ,C883_=_C886 ,C883_=_C887 ,C883_=_C888 ,C883_=_C889 ,C883_=_C1031 ,\nC883_=_C1056 ,C883_=_C1537 ,C883_=_C2095 ,C883_=_C2480 ,C883_=_C2848 ,C883_=_C2913 ,\nC883_=_C3006 ,C883_=_C3235 ,C883_=_C3236 ,C883_=_C3237 ,C883_=_C3240 ,C886_=_C887 ,\nC886_=_C888 ,C886_=_C889 ,C886_=_C1036 ,C886_=_C2516 ,C886_=_C3814 ,C886_=_C3859 ,\nC887_=_C888 ,C887_=_C889 ,C887_=_C1037 ,C887_=_C2293 ,C887_=_C2517 ,C887_=_C3470 ,\nC887_=_C3545 ,C887_=_C3680 ,C887_=_C3816 ,C887_=_C3906 ,C887_=_C3921 ,C888_=_C889 ,\nC888_=_C1038 ,C888_=_C1339 ,C888_=_C2520 ,C888_=_C2636 ,C888_=_C3269 ,C888_=_C3385 ,\nC888_=_C3818 ,C888_=_C3867 ,C888_=_C3938 ,C888_=_C4046 ,C889_=_C1910 ,C889_=_C2216 ,\nC889_=_C2395 ,C889_=_C2540 ,C889_=_C2674 ,C889_=_C3507 ,C889_=_C3744 ,C889_=_C4026 ,\nC889_=_C4051 ,C889_=_C4097 ,C891_=_C893 ,C891_=_C896 ,C891_=_C897 ,C891_=_C898 ,\nC891_=_C899 ,C891_=_C901 ,C891_=_C902 ,C891_=_C903 ,C891_=_C906 ,C891_=_C908 ,\nC891_=_C909 ,C891_=_C910 ,C891_=_C912 ,C891_=_C913 ,C891_=_C916 ,C891_=_C1018 ,\nC891_=_C1021 ,C891_=_C1031 ,C891_=_C1034 ,C891_=_C1036 ,C891_=_C1037 ,C891_=_C1038 ,\nC891_=_C1039 ,C893_=_C896 ,C893_=_C897 ,C893_=_C898 ,C893_=_C899 ,C893_=_C901 ,\nC893_=_C902 ,C893_=_C903 ,C893_=_C906 ,C893_=_C908 ,C893_=_C909 ,C893_=_C910 ,\nC893_=_C912 ,C893_=_C913 ,C893_=_C916 ,C893_=_C1412 ,C893_=_C1428 ,C893_=_C1430 ,\nC893_=_C1433 ,C896_=_C897 ,C896_=_C898 ,C896_=_C899 ,C896_=_C901 ,C896_=_C902 ,\nC896_=_C903 ,C896_=_C906 ,C896_=_C908 ,C896_=_C909 ,C896_=_C910 ,C896_=_C912 ,\nC896_=_C913 ,C896_=_C916 ,C896_=_C2128 ,C896_=_C2134 ,C896_=_C2140 ,C897_=_C898 ,\nC897_=_C899 ,C897_=_C901 ,C897_=_C902 ,C897_=_C903 ,C897_=_C906 ,C897_=_C908 ,\nC897_=_C909 ,C897_=_C910 ,C897_=_C912 ,C897_=_C913 ,C897_=_C916 ,C897_=_C1372 ,\nC897_=_C1999 ,C897_=_C2063 ,C897_=_C2363 ,C897_=_C2428 ,C897_=_C2432 ,C897_=_C2438 ,\nC898_=_C899 ,C898_=_C901 ,C898_=_C902 ,C898_=_C903 ,C898_=_C906 ,C898_=_C908 ,\nC898_=_C909 ,C898_=_C910 ,C898_=_C912 ,C898_=_C913 ,C898_=_C916 ,C898_=_C1709 ,\nC898_=_C1732 ,C898_=_C2000 ,C898_=_C2560 ,C898_=_C2563 ,C898_=_C2565 ,C898_=_C2568 ,\nC898_=_C2569 ,C898_=_C2570 ,C898_=_C2572 ,C899_=_C901 ,C899_=_C902 ,C899_=_C903 ,\nC899_=_C906 ,C899_=_C908 ,C899_=_C909 ,C899_=_C910 ,C899_=_C912 ,C899_=_C913 ,\nC899_=_C916 ,C899_=_C1005 ,C899_=_C1075 ,C899_=_C1143 ,C899_=_C1285 ,C899_=_C1849 ,\nC899_=_C2019 ,C899_=_C2039 ,C899_=_C2417 ,C899_=_C2665 ,C899_=_C2667 ,C899_=_C2668 ,\nC899_=_C2669 ,C899_=_C2670 ,C899_=_C2674 ,C901_=_C902 ,C901_=_C903 ,C901_=_C906 ,\nC901_=_C908 ,C901_=_C909 ,C901_=_C910 ,C901_=_C912 ,C901_=_C913 ,C901_=_C916 ,\nC901_=_C1759 ,C901_=_C2739 ,C901_=_C2743 ,C901_=_C2753 ,C901_=_C2755 ,C902_=_C903 ,\nC902_=_C906 ,C902_=_C908 ,C902_=_C909 ,C902_=_C910 ,C902_=_C912 ,C902_=_C913 ,\nC902_=_C916 ,C902_=_C1077 ,C902_=_C1599 ,C902_=_C2041 ,C902_=_C2458 ,C902_=_C2676 ,\nC902_=_C2758 ,C902_=_C2759 ,C902_=_C2763 ,C902_=_C2764 ,C902_=_C2766 ,C902_=_C2769 ,\nC903_=_C906 ,C903_=_C908 ,C903_=_C909 ,C903_=_C910 ,C903_=_C912 ,C903_=_C913 ,\nC903_=_C916 ,C903_=_C1760 ,C903_=_C2822 ,C903_=_C2825 ,C903_=_C2841 ,C903_=_C2842 ,\nC906_=_C908 ,C906_=_C909 ,C906_=_C910 ,C906_=_C912 ,C906_=_C913 ,C906_=_C916 ,\nC906_=_C1114 ,C906_=_C1761 ,C906_=_C2182 ,C906_=_C2720 ,C906_=_C2968 ,C906_=_C3024 ,\nC906_=_C3029 ,C908_=_C909 ,C908_=_C910 ,C908_=_C912 ,C908_=_C913 ,C908_=_C916 ,\nC908_=_C1762 ,C908_=_C2048 ,C908_=_C3385 ,C908_=_C3388 ,C908_=_C3392 ,C909_=_C910 ,\nC909_=_C912 ,C909_=_C913 ,C909_=_C916 ,C909_=_C1146 ,C909_=_C1763 ,C909_=_C3285 ,\nC909_=_C3404 ,C910_=_C912 ,C910_=_C913 ,C910_=_C916 ,C910_=_C1509 ,C910_=_C1744 ,\nC910_=_C2796 ,C910_=_C2927 ,C910_=_C3486 ,C910_=_C3615 ,C910_=_C3616 ,C910_=_C3619 ,\nC910_=_C3621 ,C910_=_C3624 ,C912_=_C913 ,C912_=_C916 ,C912_=_C1729 ,C912_=_C1770 ,\nC912_=_C1883 ,C912_=_C2688 ,C912_=_C3460 ,C912_=_C3897 ,C912_=_C3904 ,C912_=_C4066 ,\nC913_=_C916 ,C913_=_C1771 ,C913_=_C1884 ,C913_=_C2078 ,C913_=_C2377 ,C913_=_C3462 ,\nC913_=_C3905 ,C913_=_C4087 ,C916_=_C1275 ,C916_=_C1590 ,C916_=_C1705 ,C916_=_C1776 ,\nC916_=_C2036 ,C916_=_C3846 ,C916_=_C3965 ,C916_=_C4008 ,C916_=_C4021 ,C916_=_C4096 ,\nC916_=_C4106 ,C919_=_C922 ,C919_=_C923 ,C919_=_C924 ,C919_=_C926 ,C919_=_C927 ,\nC919_=_C928 ,C919_=_C931 ,C919_=_C932 ,C919_=_C933 ,C919_=_C1068 ,C919_=_C1641 ,\nC919_=_C1642 ,C919_=_C1646 ,C919_=_C1656 ,C919_=_C1657 ,C919_=_C1660 ,C919_=_C1662 ,\nC919_=_C1663 ,C919_=_C1664 ,C922_=_C923 ,C922_=_C924 ,C922_=_C926 ,C922_=_C927 ,\nC922_=_C928 ,C922_=_C931 ,C922_=_C932 ,C922_=_C933 ,C922_=_C1071 ,C922_=_C1478 ,\nC922_=_C1757 ,C922_=_C1867 ,C922_=_C1958 ,C922_=_C1959 ,C922_=_C1960 ,C922_=_C1965 ,\nC922_=_C1966 ,C922_=_C1970 ,C922_=_C1971 ,C922_=_C1973 ,C922_=_C1974 ,C923_=_C924 ,\nC923_=_C926 ,C923_=_C927 ,C923_=_C928 ,C923_=_C931 ,C923_=_C932 ,C923_=_C933 ,\nC923_=_C1370 ,C923_=_C1997 ,C923_=_C2200 ,C923_=_C2201 ,C923_=_C2215 ,C923_=_C2216 ,\nC924_=_C926 ,C924_=_C927 ,C924_=_C928 ,C924_=_C931 ,C924_=_C932 ,C924_=_C933 ,\nC924_=_C1346 ,C924_=_C1371 ,C924_=_C1998 ,C924_=_C2281 ,C924_=_C2283 ,C924_=_C2285 ,\nC924_=_C2289 ,C924_=_C2293 ,C926_=_C927 ,C926_=_C928 ,C926_=_C931 ,C926_=_C932 ,\nC926_=_C933 ,C926_=_C1116 ,C926_=_C1854 ,C926_=_C2260 ,C926_=_C2326 ,C926_=_C3154 ,\nC926_=_C3171 ,C926_=_C3172 ,C926_=_C3173 ,C926_=_C3175 ,C926_=_C3178 ,C926_=_C3181 ,\nC926_=_C3186 ,C926_=_C3187 ,C927_=_C928 ,C927_=_C931 ,C927_=_C932 ,C927_=_C933 ,\nC927_=_C2051 ,C927_=_C3099 ,C927_=_C3552 ,C927_=_C3867 ,C927_=_C3871 ,C928_=_C931 ,\nC928_=_C932 ,C928_=_C933 ,C928_=_C1879 ,C928_=_C3456 ,C928_=_C3883 ,C931_=_C932 ,\nC931_=_C933 ,C931_=_C1634 ,C931_=_C2932 ,C931_=_C3825 ,C931_=_C3900 ,C931_=_C3985 ,\nC932_=_C933 ,C932_=_C2888 ,C932_=_C3165 ,C932_=_C4038 ,C933_=_C1699 ,C933_=_C3102 ,\nC933_=_C3556 ,C933_=_C4042 ,C941_=_C945 ,C941_=_C946 ,C941_=_C947 ,C941_=_C949 ,\nC941_=_C952 ,C941_=_C953 ,C941_=_C954 ,C941_=_C956 ,C941_=_C959 ,C941_=_C960 ,\nC941_=_C963 ,C941_=_C1006 ,C941_=_C1374 ,C941_=_C1850 ,C941_=_C2808 ,C941_=_C2811 ,\nC941_=_C2814 ,C941_=_C2815 ,C941_=_C2818 ,C941_=_C2820 ,C945_=_C946 ,C945_=_C947 ,\nC945_=_C949 ,C945_=_C952 ,C945_=_C953 ,C945_=_C954 ,C945_=_C956 ,C945_=_C959 ,\nC945_=_C960 ,C945_=_C963 ,C945_=_C1262 ,C945_=_C1485 ,C945_=_C1717 ,C945_=_C2682 ,\nC945_=_C2991 ,C945_=_C3126 ,C945_=_C3301 ,C945_=_C3337 ,C945_=_C3338 ,C945_=_C3342 ,\nC945_=_C3343 ,C945_=_C3349 ,C946_=_C947 ,C946_=_C949 ,C946_=_C952 ,C946_=_C953 ,\nC946_=_C954 ,C946_=_C956 ,C946_=_C959 ,C946_=_C960 ,C946_=_C963 ,C946_=_C1689 ,\nC946_=_C2992 ,C946_=_C3406 ,C946_=_C3407 ,C946_=_C3408 ,C946_=_C3411 ,C946_=_C3414 ,\nC946_=_C3416 ,C946_=_C3423 ,C946_=_C3424 ,C947_=_C949 ,C947_=_C952 ,C947_=_C953 ,\nC947_=_C954 ,C947_=_C956 ,C947_=_C959 ,C947_=_C960 ,C947_=_C963 ,C947_=_C1742 ,\nC947_=_C2722 ,C947_=_C3129 ,C947_=_C3562 ,C947_=_C3565 ,C947_=_C3569 ,C947_=_C3571 ,\nC947_=_C3572 ,C949_=_C952 ,C949_=_C953 ,C949_=_C954 ,C949_=_C956 ,C949_=_C959 ,\nC949_=_C960 ,C949_=_C963 ,C949_=_C1015 ,C949_=_C1290 ,C949_=_C1490 ,C949_=_C1581 ,\nC949_=_C1677 ,C949_=_C2724</w:t>
      </w:r>
    </w:p>
    <w:p>
      <w:pPr>
        <w:pStyle w:val="PreformattedText"/>
        <w:bidi w:val="0"/>
        <w:spacing w:before="0" w:after="0"/>
        <w:jc w:val="left"/>
        <w:rPr/>
      </w:pPr>
      <w:r>
        <w:rPr/>
        <w:t xml:space="preserve"> </w:t>
      </w:r>
      <w:r>
        <w:rPr/>
        <w:t>,C949_=_C2972 ,C949_=_C3511 ,C949_=_C3520 ,C949_=_C3584 ,\nC949_=_C3702 ,C949_=_C3716 ,C949_=_C3722 ,C949_=_C3723 ,C952_=_C953 ,C952_=_C954 ,\nC952_=_C956 ,C952_=_C959 ,C952_=_C960 ,C952_=_C963 ,C952_=_C1693 ,C952_=_C2995 ,\nC952_=_C3649 ,C952_=_C3792 ,C952_=_C3796 ,C952_=_C3802 ,C953_=_C954 ,C953_=_C956 ,\nC953_=_C959 ,C953_=_C960 ,C953_=_C963 ,C953_=_C1123 ,C953_=_C1359 ,C953_=_C2189 ,\nC953_=_C2696 ,C953_=_C2727 ,C953_=_C2973 ,C953_=_C3512 ,C953_=_C3759 ,C953_=_C3848 ,\nC953_=_C3851 ,C954_=_C956 ,C954_=_C959 ,C954_=_C960 ,C954_=_C963 ,C954_=_C1695 ,\nC954_=_C1723 ,C954_=_C2684 ,C954_=_C2996 ,C954_=_C3586 ,C954_=_C3633 ,C954_=_C3650 ,\nC954_=_C3828 ,C954_=_C3872 ,C954_=_C3873 ,C954_=_C3881 ,C954_=_C3882 ,C956_=_C959 ,\nC956_=_C960 ,C956_=_C963 ,C956_=_C2728 ,C956_=_C3760 ,C956_=_C3916 ,C956_=_C3918 ,\nC959_=_C960 ,C959_=_C963 ,C959_=_C1154 ,C959_=_C1246 ,C959_=_C1317 ,C959_=_C1949 ,\nC959_=_C2374 ,C959_=_C3000 ,C959_=_C3100 ,C959_=_C3459 ,C959_=_C3515 ,C959_=_C3554 ,\nC959_=_C3655 ,C959_=_C3705 ,C959_=_C3894 ,C959_=_C3902 ,C959_=_C3993 ,C960_=_C963 ,\nC960_=_C1364 ,C960_=_C2698 ,C960_=_C2731 ,C960_=_C3517 ,C960_=_C3676 ,C960_=_C3762 ,\nC960_=_C4019 ,C960_=_C4022 ,C963_=_C2077 ,C963_=_C2376 ,C963_=_C3002 ,C963_=_C3656 ,\nC963_=_C3898 ,C963_=_C3996 ,C966_=_C968 ,C966_=_C971 ,C966_=_C975 ,C966_=_C982 ,\nC966_=_C986 ,C966_=_C1642 ,C966_=_C1867 ,C966_=_C1870 ,C966_=_C1872 ,C966_=_C1875 ,\nC966_=_C1879 ,C966_=_C1883 ,C966_=_C1884 ,C968_=_C971 ,C968_=_C975 ,C968_=_C982 ,\nC968_=_C986 ,C968_=_C1322 ,C968_=_C1888 ,C968_=_C2060 ,C968_=_C2063 ,C968_=_C2064 ,\nC968_=_C2065 ,C968_=_C2071 ,C968_=_C2075 ,C968_=_C2077 ,C968_=_C2078 ,C968_=_C2081 ,\nC971_=_C975 ,C971_=_C982 ,C971_=_C986 ,C971_=_C1325 ,C971_=_C1891 ,C971_=_C2300 ,\nC971_=_C2363 ,C971_=_C2364 ,C971_=_C2368 ,C971_=_C2374 ,C971_=_C2375 ,C971_=_C2376 ,\nC971_=_C2377 ,C971_=_C2378 ,C975_=_C982 ,C975_=_C986 ,C975_=_C1440 ,C975_=_C1532 ,\nC975_=_C1646 ,C975_=_C2128 ,C975_=_C2200 ,C975_=_C2283 ,C975_=_C2428 ,C975_=_C2495 ,\nC975_=_C2719 ,C975_=_C2720 ,C975_=_C2721 ,C975_=_C2722 ,C975_=_C2723 ,C975_=_C2724 ,\nC975_=_C2725 ,C975_=_C2727 ,C975_=_C2728 ,C975_=_C2729 ,C975_=_C2730 ,C975_=_C2731 ,\nC975_=_C2733 ,C982_=_C986 ,C982_=_C1467 ,C982_=_C2111 ,C982_=_C2629 ,C982_=_C3008 ,\nC982_=_C3142 ,C982_=_C3439 ,C982_=_C3454 ,C982_=_C3456 ,C982_=_C3458 ,C982_=_C3459 ,\nC982_=_C3460 ,C982_=_C3461 ,C982_=_C3462 ,C986_=_C2152 ,C986_=_C2598 ,C986_=_C2710 ,\nC986_=_C3013 ,C986_=_C3148 ,C986_=_C3446 ,C986_=_C3619 ,C986_=_C3687 ,C986_=_C3883 ,\nC986_=_C3900 ,C986_=_C3902 ,C986_=_C3903 ,C986_=_C3904 ,C986_=_C3905 ,C992_=_C994 ,\nC992_=_C996 ,C992_=_C1002 ,C992_=_C1003 ,C992_=_C1005 ,C992_=_C1006 ,C992_=_C1007 ,\nC992_=_C1010 ,C992_=_C1013 ,C992_=_C1014 ,C992_=_C1015 ,C992_=_C1045 ,C992_=_C1049 ,\nC992_=_C1051 ,C992_=_C1054 ,C992_=_C1056 ,C992_=_C1057 ,C992_=_C1058 ,C992_=_C1060 ,\nC992_=_C1064 ,C992_=_C1066 ,C994_=_C996 ,C994_=_C1002 ,C994_=_C1003 ,C994_=_C1005 ,\nC994_=_C1006 ,C994_=_C1007 ,C994_=_C1010 ,C994_=_C1013 ,C994_=_C1014 ,C994_=_C1015 ,\nC994_=_C1182 ,C994_=_C1184 ,C994_=_C1186 ,C994_=_C1192 ,C994_=_C1194 ,C994_=_C1199 ,\nC994_=_C1201 ,C994_=_C1202 ,C996_=_C1002 ,C996_=_C1003 ,C996_=_C1005 ,C996_=_C1006 ,\nC996_=_C1007 ,C996_=_C1010 ,C996_=_C1013 ,C996_=_C1014 ,C996_=_C1015 ,C996_=_C1366 ,\nC996_=_C1435 ,C996_=_C1440 ,C1002_=_C1003 ,C1002_=_C1005 ,C1002_=_C1006 ,C1002_=_C1007 ,\nC1002_=_C1010 ,C1002_=_C1013 ,C1002_=_C1014 ,C1002_=_C1015 ,C1002_=_C1109 ,C1002_=_C1232 ,\nC1002_=_C2220 ,C1002_=_C2225 ,C1002_=_C2228 ,C1002_=_C2230 ,C1002_=_C2232 ,C1002_=_C2236 ,\nC1002_=_C2237 ,C1003_=_C1005 ,C1003_=_C1006 ,C1003_=_C1007 ,C1003_=_C1010 ,C1003_=_C1013 ,\nC1003_=_C1014 ,C1003_=_C1015 ,C1003_=_C1140 ,C1003_=_C1282 ,C1003_=_C1595 ,C1003_=_C1847 ,\nC1003_=_C2016 ,C1003_=_C2379 ,C1003_=_C2380 ,C1003_=_C2384 ,C1003_=_C2395 ,C1003_=_C2397 ,\nC1005_=_C1006 ,C1005_=_C1007 ,C1005_=_C1010 ,C1005_=_C1013 ,C1005_=_C1014 ,C1005_=_C1015 ,\nC1005_=_C1075 ,C1005_=_C1143 ,C1005_=_C1285 ,C1005_=_C1849 ,C1005_=_C2019 ,C1005_=_C2039 ,\nC1005_=_C2417 ,C1005_=_C2665 ,C1005_=_C2667 ,C1005_=_C2668 ,C1005_=_C2669 ,C1005_=_C2670 ,\nC1005_=_C2674 ,C1006_=_C1007 ,C1006_=_C1010 ,C1006_=_C1013 ,C1006_=_C1014 ,C1006_=_C1015 ,\nC1006_=_C1374 ,C1006_=_C1850 ,C1006_=_C2808 ,C1006_=_C2811 ,C1006_=_C2814 ,C1006_=_C2815 ,\nC1006_=_C2818 ,C1006_=_C2820 ,C1007_=_C1010 ,C1007_=_C1013 ,C1007_=_C1014 ,C1007_=_C1015 ,\nC1007_=_C1258 ,C1007_=_C1480 ,C1007_=_C2897 ,C1007_=_C2899 ,C1007_=_C2902 ,C1007_=_C2910 ,\nC1010_=_C1013 ,C1010_=_C1014 ,C1010_=_C1015 ,C1013_=_C1014 ,C1013_=_C1015 ,C1013_=_C2028 ,\nC1013_=_C2071 ,C1013_=_C2368 ,C1013_=_C3070 ,C1013_=_C3096 ,C1013_=_C3245 ,C1013_=_C3306 ,\nC1013_=_C3549 ,C1014_=_C1015 ,C1015_=_C1290 ,C1015_=_C1490 ,C1015_=_C1581 ,C1015_=_C1677 ,\nC1015_=_C2724 ,C1015_=_C2972 ,C1015_=_C3511 ,C1015_=_C3520 ,C1015_=_C3584 ,C1015_=_C3702 ,\nC1015_=_C3716 ,C1015_=_C3722 ,C1015_=_C3723 ,C1018_=_C1021 ,C1018_=_C1031 ,C1018_=_C1034 ,\nC1018_=_C1036 ,C1018_=_C1037 ,C1018_=_C1038 ,C1018_=_C1039 ,C1018_=_C1282 ,C1018_=_C1284 ,\nC1018_=_C1285 ,C1018_=_C1290 ,C1018_=_C1291 ,C1021_=_C1031 ,C1021_=_C1034 ,C1021_=_C1036 ,\nC1021_=_C1037 ,C1021_=_C1038 ,C1021_=_C1039 ,C1021_=_C1641 ,C1021_=_C1757 ,C1021_=_C1758 ,\nC1021_=_C1759 ,C1021_=_C1760 ,C1021_=_C1761 ,C1021_=_C1762 ,C1021_=_C1763 ,C1021_=_C1764 ,\nC1021_=_C1770 ,C1021_=_C1771 ,C1021_=_C1776 ,C1031_=_C1034 ,C1031_=_C1036 ,C1031_=_C1037 ,\nC1031_=_C1038 ,C1031_=_C1039 ,C1031_=_C1056 ,C1031_=_C1537 ,C1031_=_C2095 ,C1031_=_C2480 ,\nC1031_=_C2848 ,C1031_=_C2913 ,C1031_=_C3006 ,C1031_=_C3235 ,C1031_=_C3236 ,C1031_=_C3237 ,\nC1031_=_C3240 ,C1034_=_C1036 ,C1034_=_C1037 ,C1034_=_C1038 ,C1034_=_C1039 ,C1034_=_C1332 ,\nC1034_=_C1428 ,C1034_=_C2134 ,C1034_=_C2432 ,C1034_=_C2565 ,C1034_=_C3615 ,C1034_=_C3667 ,\nC1034_=_C3670 ,C1036_=_C1037 ,C1036_=_C1038 ,C1036_=_C1039 ,C1036_=_C2516 ,C1036_=_C3814 ,\nC1036_=_C3859 ,C1037_=_C1038 ,C1037_=_C1039 ,C1037_=_C2293 ,C1037_=_C2517 ,C1037_=_C3470 ,\nC1037_=_C3545 ,C1037_=_C3680 ,C1037_=_C3816 ,C1037_=_C3906 ,C1037_=_C3921 ,C1038_=_C1039 ,\nC1038_=_C1339 ,C1038_=_C2520 ,C1038_=_C2636 ,C1038_=_C3269 ,C1038_=_C3385 ,C1038_=_C3818 ,\nC1038_=_C3867 ,C1038_=_C3938 ,C1038_=_C4046 ,C1039_=_C1433 ,C1039_=_C2140 ,C1039_=_C2438 ,\nC1039_=_C2572 ,C1039_=_C3187 ,C1039_=_C3327 ,C1039_=_C3603 ,C1039_=_C3624 ,C1039_=_C3735 ,\nC1039_=_C3755 ,C1039_=_C4111 ,C1045_=_C1049 ,C1045_=_C1051 ,C1045_=_C1054 ,C1045_=_C1056 ,\nC1045_=_C1057 ,C1045_=_C1058 ,C1045_=_C1060 ,C1045_=_C1064 ,C1045_=_C1066 ,C1045_=_C1708 ,\nC1045_=_C1709 ,C1045_=_C1712 ,C1045_=_C1717 ,C1045_=_C1719 ,C1045_=_C1720 ,C1045_=_C1721 ,\nC1045_=_C1723 ,C1045_=_C1725 ,C1045_=_C1727 ,C1045_=_C1728 ,C1045_=_C1729 ,C1049_=_C1051 ,\nC1049_=_C1054 ,C1049_=_C1056 ,C1049_=_C1057 ,C1049_=_C1058 ,C1049_=_C1060 ,C1049_=_C1064 ,\nC1049_=_C1066 ,C1049_=_C2241 ,C1049_=_C2790 ,C1049_=_C2794 ,C1049_=_C2796 ,C1049_=_C2798 ,\nC1049_=_C2799 ,C1049_=_C2800 ,C1049_=_C2803 ,C1049_=_C2807 ,C1051_=_C1054 ,C1051_=_C1056 ,\nC1051_=_C1057 ,C1051_=_C1058 ,C1051_=_C1060 ,C1051_=_C1064 ,C1051_=_C1066 ,C1051_=_C2220 ,\nC1051_=_C2808 ,C1051_=_C2866 ,C1051_=_C2867 ,C1051_=_C2869 ,C1051_=_C2871 ,C1054_=_C1056 ,\nC1054_=_C1057 ,C1054_=_C1058 ,C1054_=_C1060 ,C1054_=_C1064 ,C1054_=_C1066 ,C1054_=_C1919 ,\nC1054_=_C1980 ,C1054_=_C3068 ,C1054_=_C3070 ,C1054_=_C3071 ,C1054_=_C3073 ,C1054_=_C3076 ,\nC1056_=_C1057 ,C1056_=_C1058 ,C1056_=_C1060 ,C1056_=_C1064 ,C1056_=_C1066 ,C1056_=_C1537 ,\nC1056_=_C2095 ,C1056_=_C2480 ,C1056_=_C2848 ,C1056_=_C2913 ,C1056_=_C3006 ,C1056_=_C3235 ,\nC1056_=_C3236 ,C1056_=_C3237 ,C1056_=_C3240 ,C1057_=_C1058 ,C1057_=_C1060 ,C1057_=_C1064 ,\nC1057_=_C1066 ,C1057_=_C1921 ,C1057_=_C1985 ,C1057_=_C3330 ,C1057_=_C3332 ,C1058_=_C1060 ,\nC1058_=_C1064 ,C1058_=_C1066 ,C1058_=_C2285 ,C1058_=_C3171 ,C1058_=_C3425 ,C1058_=_C3427 ,\nC1058_=_C3430 ,C1058_=_C3431 ,C1058_=_C3434 ,C1058_=_C3435 ,C1058_=_C3438 ,C1060_=_C1064 ,\nC1060_=_C1066 ,C1060_=_C1401 ,C1060_=_C1561 ,C1060_=_C2170 ,C1060_=_C2244 ,C1060_=_C2764 ,\nC1060_=_C3210 ,C1060_=_C3442 ,C1060_=_C3616 ,C1060_=_C3671 ,C1060_=_C3672 ,C1060_=_C3676 ,\nC1060_=_C3679 ,C1064_=_C1066 ,C1064_=_C1407 ,C1064_=_C1565 ,C1064_=_C2177 ,C1064_=_C2452 ,\nC1064_=_C2766 ,C1064_=_C3213 ,C1064_=_C3373 ,C1064_=_C3753 ,C1064_=_C4019 ,C1064_=_C4020 ,\nC1064_=_C4021 ,C1066_=_C1338 ,C1066_=_C2314 ,C1066_=_C2570 ,C1066_=_C3268 ,C1066_=_C3571 ,\nC1066_=_C3808 ,C1066_=_C4015 ,C1066_=_C4034 ,C1068_=_C1071 ,C1068_=_C1075 ,C1068_=_C1077 ,\nC1068_=_C1078 ,C1068_=_C1081 ,C1068_=_C1083 ,C1068_=_C1084 ,C1068_=_C1090 ,C1068_=_C1641 ,\nC1068_=_C1642 ,C1068_=_C1646 ,C1068_=_C1656 ,C1068_=_C1657 ,C1068_=_C1660 ,C1068_=_C1662 ,\nC1068_=_C1663 ,C1068_=_C1664 ,C1071_=_C1075 ,C1071_=_C1077 ,C1071_=_C1078 ,C1071_=_C1081 ,\nC1071_=_C1083 ,C1071_=_C1084 ,C1071_=_C1090 ,C1071_=_C1478 ,C1071_=_C1757 ,C1071_=_C1867 ,\nC1071_=_C1958 ,C1071_=_C1959 ,C1071_=_C1960 ,C1071_=_C1965 ,C1071_=_C1966 ,C1071_=_C1970 ,\nC1071_=_C1971 ,C1071_=_C1973 ,C1071_=_C1974 ,C1075_=_C1077 ,C1075_=_C1078 ,C1075_=_C1081 ,\nC1075_=_C1083 ,C1075_=_C1084 ,C1075_=_C1090 ,C1075_=_C1143 ,C1075_=_C1285 ,C1075_=_C1849 ,\nC1075_=_C2019 ,C1075_=_C2039 ,C1075_=_C2417 ,C1075_=_C2665 ,C1075_=_C2667 ,C1075_=_C2668 ,\nC1075_=_C2669 ,C1075_=_C2670 ,C1075_=_C2674 ,C1077_=_C1078 ,C1077_=_C1081 ,C1077_=_C1083 ,\nC1077_=_C1084 ,C1077_=_C1090 ,C1077_=_C1599 ,C1077_=_C2041 ,C1077_=_C2458 ,C1077_=_C2676 ,\nC1077_=_C2758 ,C1077_=_C2759 ,C1077_=_C2763 ,C1077_=_C2764 ,C1077_=_C2766 ,C1077_=_C2769 ,\nC1078_=_C1081 ,C1078_=_C1083 ,C1078_=_C1084 ,C1078_=_C1090 ,C1078_=_C1574 ,C1078_=_C1829 ,\nC1078_=_C2042 ,C1078_=_C2323 ,C1078_=_C2459 ,C1078_=_C2543 ,C1078_=_C2939 ,C1078_=_C2948 ,\nC1078_=_C2949 ,C1078_=_C2951 ,C1078_=_C2953 ,C1081_=_C1083 ,C1081_=_C1084 ,C1081_=_C1090 ,\nC1081_=_C1576 ,C1081_=_C1870 ,C1081_=_C2324 ,C1081_=_C2544 ,C1081_=_C3006 ,C1081_=_C3008 ,\nC1081_=_C3013 ,C1081_=_C3014 ,C1083_=_C1084 ,C1083_=_C1090 ,C1083_=_C1380 ,C1083_=_C1580</w:t>
      </w:r>
    </w:p>
    <w:p>
      <w:pPr>
        <w:pStyle w:val="PreformattedText"/>
        <w:bidi w:val="0"/>
        <w:spacing w:before="0" w:after="0"/>
        <w:jc w:val="left"/>
        <w:rPr/>
      </w:pPr>
      <w:r>
        <w:rPr/>
        <w:t xml:space="preserve"> </w:t>
      </w:r>
      <w:r>
        <w:rPr/>
        <w:t>,\nC1083_=_C1745 ,C1083_=_C2333 ,C1083_=_C2549 ,C1083_=_C3643 ,C1083_=_C3644 ,C1084_=_C1090 ,\nC1084_=_C1512 ,C1084_=_C1582 ,C1084_=_C1748 ,C1084_=_C2334 ,C1084_=_C2550 ,C1084_=_C2799 ,\nC1084_=_C3490 ,C1084_=_C3672 ,C1084_=_C3747 ,C1090_=_C1589 ,C1090_=_C2341 ,C1090_=_C2558 ,\nC1090_=_C3104 ,C1090_=_C3559 ,C1090_=_C4007 ,C1092_=_C1097 ,C1092_=_C1250 ,C1092_=_C1321 ,\nC1092_=_C1322 ,C1092_=_C1324 ,C1092_=_C1325 ,C1092_=_C1327 ,C1092_=_C1328 ,C1092_=_C1329 ,\nC1092_=_C1331 ,C1092_=_C1332 ,C1092_=_C1333 ,C1092_=_C1334 ,C1092_=_C1335 ,C1092_=_C1336 ,\nC1092_=_C1338 ,C1092_=_C1339 ,C1092_=_C1341 ,C1097_=_C1356 ,C1097_=_C1741 ,C1097_=_C2330 ,\nC1097_=_C3427 ,C1097_=_C3539 ,C1097_=_C3540 ,C1097_=_C3542 ,C1097_=_C3545 ,C1109_=_C1111 ,\nC1109_=_C1114 ,C1109_=_C1116 ,C1109_=_C1121 ,C1109_=_C1123 ,C1109_=_C1124 ,C1109_=_C1127 ,\nC1109_=_C1128 ,C1109_=_C1131 ,C1109_=_C1232 ,C1109_=_C2220 ,C1109_=_C2225 ,C1109_=_C2228 ,\nC1109_=_C2230 ,C1109_=_C2232 ,C1109_=_C2236 ,C1109_=_C2237 ,C1111_=_C1114 ,C1111_=_C1116 ,\nC1111_=_C1121 ,C1111_=_C1123 ,C1111_=_C1124 ,C1111_=_C1127 ,C1111_=_C1128 ,C1111_=_C1131 ,\nC1111_=_C1598 ,C1111_=_C2180 ,C1111_=_C2542 ,C1111_=_C2608 ,C1111_=_C2611 ,C1111_=_C2612 ,\nC1111_=_C2616 ,C1111_=_C2618 ,C1111_=_C2619 ,C1114_=_C1116 ,C1114_=_C1121 ,C1114_=_C1123 ,\nC1114_=_C1124 ,C1114_=_C1127 ,C1114_=_C1128 ,C1114_=_C1131 ,C1114_=_C1761 ,C1114_=_C2182 ,\nC1114_=_C2720 ,C1114_=_C2968 ,C1114_=_C3024 ,C1114_=_C3029 ,C1116_=_C1121 ,C1116_=_C1123 ,\nC1116_=_C1124 ,C1116_=_C1127 ,C1116_=_C1128 ,C1116_=_C1131 ,C1116_=_C1854 ,C1116_=_C2260 ,\nC1116_=_C2326 ,C1116_=_C3154 ,C1116_=_C3171 ,C1116_=_C3172 ,C1116_=_C3173 ,C1116_=_C3175 ,\nC1116_=_C3178 ,C1116_=_C3181 ,C1116_=_C3186 ,C1116_=_C3187 ,C1121_=_C1123 ,C1121_=_C1124 ,\nC1121_=_C1127 ,C1121_=_C1128 ,C1121_=_C1131 ,C1121_=_C1241 ,C1121_=_C1291 ,C1121_=_C1764 ,\nC1121_=_C2050 ,C1121_=_C2867 ,C1121_=_C3757 ,C1121_=_C3813 ,C1121_=_C3814 ,C1121_=_C3816 ,\nC1121_=_C3818 ,C1121_=_C3819 ,C1121_=_C3820 ,C1121_=_C3822 ,C1123_=_C1124 ,C1123_=_C1127 ,\nC1123_=_C1128 ,C1123_=_C1131 ,C1123_=_C1359 ,C1123_=_C2189 ,C1123_=_C2696 ,C1123_=_C2727 ,\nC1123_=_C2973 ,C1123_=_C3512 ,C1123_=_C3759 ,C1123_=_C3848 ,C1123_=_C3851 ,C1124_=_C1127 ,\nC1124_=_C1128 ,C1124_=_C1131 ,C1124_=_C1244 ,C1124_=_C1316 ,C1124_=_C1678 ,C1124_=_C1696 ,\nC1124_=_C2053 ,C1124_=_C2869 ,C1124_=_C2931 ,C1124_=_C3652 ,C1124_=_C3761 ,C1124_=_C3829 ,\nC1124_=_C3938 ,C1124_=_C3939 ,C1124_=_C3940 ,C1124_=_C3941 ,C1124_=_C3943 ,C1127_=_C1128 ,\nC1127_=_C1131 ,C1127_=_C1862 ,C1127_=_C2339 ,C1127_=_C2697 ,C1127_=_C2934 ,C1127_=_C3164 ,\nC1127_=_C3434 ,C1127_=_C3492 ,C1127_=_C3635 ,C1127_=_C3713 ,C1127_=_C3903 ,C1127_=_C3954 ,\nC1127_=_C3989 ,C1127_=_C4010 ,C1128_=_C1131 ,C1128_=_C2193 ,C1128_=_C2976 ,C1128_=_C3103 ,\nC1128_=_C3135 ,C1128_=_C3557 ,C1128_=_C3995 ,C1128_=_C4050 ,C1128_=_C4051 ,C1131_=_C1522 ,\nC1131_=_C1755 ,C1131_=_C1844 ,C1131_=_C2196 ,C1131_=_C2425 ,C1131_=_C2977 ,C1131_=_C3966 ,\nC1131_=_C3975 ,C1131_=_C3998 ,C1131_=_C4009 ,C1138_=_C1140 ,C1138_=_C1142 ,C1138_=_C1143 ,\nC1138_=_C1146 ,C1138_=_C1149 ,C1138_=_C1152 ,C1138_=_C1153 ,C1138_=_C1154 ,C1138_=_C1155 ,\nC1138_=_C1301 ,C1138_=_C1666 ,C1138_=_C1685 ,C1138_=_C2145 ,C1138_=_C2146 ,C1138_=_C2150 ,\nC1138_=_C2152 ,C1138_=_C2157 ,C1138_=_C2160 ,C1140_=_C1142 ,C1140_=_C1143 ,C1140_=_C1146 ,\nC1140_=_C1149 ,C1140_=_C1152 ,C1140_=_C1153 ,C1140_=_C1154 ,C1140_=_C1155 ,C1140_=_C1282 ,\nC1140_=_C1595 ,C1140_=_C1847 ,C1140_=_C2016 ,C1140_=_C2379 ,C1140_=_C2380 ,C1140_=_C2384 ,\nC1140_=_C2395 ,C1140_=_C2397 ,C1142_=_C1143 ,C1142_=_C1146 ,C1142_=_C1149 ,C1142_=_C1152 ,\nC1142_=_C1153 ,C1142_=_C1154 ,C1142_=_C1155 ,C1142_=_C2643 ,C1142_=_C2645 ,C1142_=_C2646 ,\nC1142_=_C2647 ,C1142_=_C2650 ,C1142_=_C2664 ,C1143_=_C1146 ,C1143_=_C1149 ,C1143_=_C1152 ,\nC1143_=_C1153 ,C1143_=_C1154 ,C1143_=_C1155 ,C1143_=_C1285 ,C1143_=_C1849 ,C1143_=_C2019 ,\nC1143_=_C2039 ,C1143_=_C2417 ,C1143_=_C2665 ,C1143_=_C2667 ,C1143_=_C2668 ,C1143_=_C2669 ,\nC1143_=_C2670 ,C1143_=_C2674 ,C1146_=_C1149 ,C1146_=_C1152 ,C1146_=_C1153 ,C1146_=_C1154 ,\nC1146_=_C1155 ,C1146_=_C1763 ,C1146_=_C3285 ,C1146_=_C3404 ,C1149_=_C1152 ,C1149_=_C1153 ,\nC1149_=_C1154 ,C1149_=_C1155 ,C1149_=_C1631 ,C1149_=_C3235 ,C1149_=_C3287 ,C1149_=_C3625 ,\nC1152_=_C1153 ,C1152_=_C1154 ,C1152_=_C1155 ,C1152_=_C1493 ,C1152_=_C3083 ,C1152_=_C3291 ,\nC1152_=_C3553 ,C1152_=_C3725 ,C1153_=_C1154 ,C1153_=_C1155 ,C1153_=_C2470 ,C1153_=_C2998 ,\nC1153_=_C3292 ,C1153_=_C3355 ,C1153_=_C3667 ,C1153_=_C3892 ,C1153_=_C3953 ,C1153_=_C3968 ,\nC1154_=_C1155 ,C1154_=_C1246 ,C1154_=_C1317 ,C1154_=_C1949 ,C1154_=_C2374 ,C1154_=_C3000 ,\nC1154_=_C3100 ,C1154_=_C3459 ,C1154_=_C3515 ,C1154_=_C3554 ,C1154_=_C3655 ,C1154_=_C3705 ,\nC1154_=_C3894 ,C1154_=_C3902 ,C1154_=_C3993 ,C1155_=_C1727 ,C1155_=_C2686 ,C1155_=_C3296 ,\nC1155_=_C3895 ,C1157_=_C1158 ,C1157_=_C1159 ,C1157_=_C1161 ,C1157_=_C1165 ,C1157_=_C1168 ,\nC1157_=_C1170 ,C1157_=_C1171 ,C1157_=_C1173 ,C1157_=_C1174 ,C1157_=_C1180 ,C1157_=_C1181 ,\nC1157_=_C1301 ,C1157_=_C1304 ,C1157_=_C1316 ,C1157_=_C1317 ,C1158_=_C1159 ,C1158_=_C1161 ,\nC1158_=_C1165 ,C1158_=_C1168 ,C1158_=_C1170 ,C1158_=_C1171 ,C1158_=_C1173 ,C1158_=_C1174 ,\nC1158_=_C1180 ,C1158_=_C1181 ,C1158_=_C1666 ,C1158_=_C1667 ,C1158_=_C1668 ,C1158_=_C1669 ,\nC1158_=_C1672 ,C1158_=_C1676 ,C1158_=_C1677 ,C1158_=_C1678 ,C1159_=_C1161 ,C1159_=_C1165 ,\nC1159_=_C1168 ,C1159_=_C1170 ,C1159_=_C1171 ,C1159_=_C1173 ,C1159_=_C1174 ,C1159_=_C1180 ,\nC1159_=_C1181 ,C1159_=_C1207 ,C1159_=_C1684 ,C1159_=_C1685 ,C1159_=_C1686 ,C1159_=_C1687 ,\nC1159_=_C1689 ,C1159_=_C1693 ,C1159_=_C1695 ,C1159_=_C1696 ,C1159_=_C1697 ,C1159_=_C1698 ,\nC1159_=_C1699 ,C1159_=_C1700 ,C1159_=_C1701 ,C1159_=_C1705 ,C1161_=_C1165 ,C1161_=_C1168 ,\nC1161_=_C1170 ,C1161_=_C1171 ,C1161_=_C1173 ,C1161_=_C1174 ,C1161_=_C1180 ,C1161_=_C1181 ,\nC1161_=_C2258 ,C1161_=_C2259 ,C1161_=_C2260 ,C1161_=_C2261 ,C1161_=_C2263 ,C1161_=_C2264 ,\nC1161_=_C2266 ,C1161_=_C2267 ,C1161_=_C2270 ,C1161_=_C2271 ,C1161_=_C2273 ,C1161_=_C2280 ,\nC1165_=_C1168 ,C1165_=_C1170 ,C1165_=_C1171 ,C1165_=_C1173 ,C1165_=_C1174 ,C1165_=_C1180 ,\nC1165_=_C1181 ,C1165_=_C2145 ,C1165_=_C2384 ,C1165_=_C2593 ,C1165_=_C2667 ,C1165_=_C2702 ,\nC1165_=_C2927 ,C1165_=_C2929 ,C1165_=_C2931 ,C1165_=_C2932 ,C1165_=_C2934 ,C1168_=_C1170 ,\nC1168_=_C1171 ,C1168_=_C1173 ,C1168_=_C1174 ,C1168_=_C1180 ,C1168_=_C1181 ,C1168_=_C2670 ,\nC1168_=_C2763 ,C1168_=_C3189 ,C1170_=_C1171 ,C1170_=_C1173 ,C1170_=_C1174 ,C1170_=_C1180 ,\nC1170_=_C1181 ,C1170_=_C2150 ,C1170_=_C2595 ,C1170_=_C3338 ,C1170_=_C3408 ,C1170_=_C3649 ,\nC1170_=_C3650 ,C1170_=_C3652 ,C1170_=_C3655 ,C1170_=_C3656 ,C1171_=_C1173 ,C1171_=_C1174 ,\nC1171_=_C1180 ,C1171_=_C1181 ,C1171_=_C1334 ,C1171_=_C3196 ,C1171_=_C3713 ,C1171_=_C3715 ,\nC1173_=_C1174 ,C1173_=_C1180 ,C1173_=_C1181 ,C1173_=_C1430 ,C1173_=_C1563 ,C1173_=_C1902 ,\nC1173_=_C3199 ,C1173_=_C3224 ,C1173_=_C3367 ,C1173_=_C3468 ,C1173_=_C3501 ,C1173_=_C3625 ,\nC1173_=_C3825 ,C1174_=_C1180 ,C1174_=_C1181 ,C1174_=_C2448 ,C1174_=_C3200 ,C1174_=_C3368 ,\nC1174_=_C3843 ,C1174_=_C3845 ,C1174_=_C3846 ,C1180_=_C1181 ,C1180_=_C1971 ,C1180_=_C2121 ,\nC1180_=_C2160 ,C1180_=_C2254 ,C1180_=_C2606 ,C1180_=_C3783 ,C1180_=_C3918 ,C1180_=_C3940 ,\nC1180_=_C4063 ,C1180_=_C4092 ,C1180_=_C4102 ,C1180_=_C4103 ,C1181_=_C1341 ,C1181_=_C1662 ,\nC1181_=_C1973 ,C1181_=_C3204 ,C1182_=_C1184 ,C1182_=_C1186 ,C1182_=_C1192 ,C1182_=_C1194 ,\nC1182_=_C1199 ,C1182_=_C1201 ,C1182_=_C1202 ,C1182_=_C1366 ,C1182_=_C1367 ,C1182_=_C1370 ,\nC1182_=_C1371 ,C1182_=_C1372 ,C1182_=_C1374 ,C1182_=_C1376 ,C1182_=_C1377 ,C1182_=_C1379 ,\nC1182_=_C1380 ,C1182_=_C1382 ,C1182_=_C1384 ,C1182_=_C1387 ,C1184_=_C1186 ,C1184_=_C1192 ,\nC1184_=_C1194 ,C1184_=_C1199 ,C1184_=_C1201 ,C1184_=_C1202 ,C1184_=_C1592 ,C1184_=_C1593 ,\nC1184_=_C1595 ,C1184_=_C1598 ,C1184_=_C1599 ,C1184_=_C1602 ,C1184_=_C1603 ,C1184_=_C1605 ,\nC1184_=_C1607 ,C1184_=_C1609 ,C1184_=_C1613 ,C1186_=_C1192 ,C1186_=_C1194 ,C1186_=_C1199 ,\nC1186_=_C1201 ,C1186_=_C1202 ,C1186_=_C2542 ,C1186_=_C2543 ,C1186_=_C2544 ,C1186_=_C2548 ,\nC1186_=_C2549 ,C1186_=_C2550 ,C1186_=_C2551 ,C1186_=_C2553 ,C1186_=_C2558 ,C1192_=_C1194 ,\nC1192_=_C1199 ,C1192_=_C1201 ,C1192_=_C1202 ,C1192_=_C1211 ,C1192_=_C1920 ,C1192_=_C1958 ,\nC1192_=_C1981 ,C1192_=_C2611 ,C1192_=_C3079 ,C1192_=_C3082 ,C1192_=_C3083 ,C1192_=_C3085 ,\nC1192_=_C3088 ,C1194_=_C1199 ,C1194_=_C1201 ,C1194_=_C1202 ,C1194_=_C2612 ,C1194_=_C2811 ,\nC1194_=_C3242 ,C1194_=_C3243 ,C1194_=_C3245 ,C1194_=_C3248 ,C1194_=_C3252 ,C1199_=_C1201 ,\nC1199_=_C1202 ,C1199_=_C1657 ,C1199_=_C1966 ,C1199_=_C2247 ,C1199_=_C2616 ,C1199_=_C3533 ,\nC1199_=_C3930 ,C1201_=_C1202 ,C1201_=_C2157 ,C1201_=_C2602 ,C1201_=_C2618 ,C1201_=_C2713 ,\nC1201_=_C3535 ,C1201_=_C3621 ,C1201_=_C3689 ,C1201_=_C3951 ,C1201_=_C3985 ,C1201_=_C3989 ,\nC1201_=_C3992 ,C1202_=_C2236 ,C1202_=_C2988 ,C1202_=_C3215 ,C1202_=_C3644 ,C1202_=_C3819 ,\nC1202_=_C3939 ,C1202_=_C4055 ,C1202_=_C4058 ,C1206_=_C1207 ,C1206_=_C1211 ,C1206_=_C1212 ,\nC1206_=_C1213 ,C1206_=_C1215 ,C1206_=_C1220 ,C1206_=_C1226 ,C1206_=_C1453 ,C1206_=_C1478 ,\nC1206_=_C1479 ,C1206_=_C1480 ,C1206_=_C1485 ,C1206_=_C1490 ,C1206_=_C1492 ,C1206_=_C1493 ,\nC1206_=_C1495 ,C1207_=_C1211 ,C1207_=_C1212 ,C1207_=_C1213 ,C1207_=_C1215 ,C1207_=_C1220 ,\nC1207_=_C1226 ,C1207_=_C1684 ,C1207_=_C1685 ,C1207_=_C1686 ,C1207_=_C1687 ,C1207_=_C1689 ,\nC1207_=_C1693 ,C1207_=_C1695 ,C1207_=_C1696 ,C1207_=_C1697 ,C1207_=_C1698 ,C1207_=_C1699 ,\nC1207_=_C1700 ,C1207_=_C1701 ,C1207_=_C1705 ,C1211_=_C1212 ,C1211_=_C1213 ,C1211_=_C1215 ,\nC1211_=_C1220 ,C1211_=_C1226 ,C1211_=_C1920 ,C1211_=_C1958 ,C1211_=_C1981 ,C1211_=_C2611 ,\nC1211_=_C3079 ,C1211_=_C3082 ,C1211_=_C3083 ,C1211_=_C3085 ,C1211_=_C3088 ,C1212_=_C1213 ,\nC1212_=_C1215 ,C1212_=_C1220 ,C1212_=_C1226 ,C1212_=_C1329 ,C1212_=_C1398 ,C1212_=_C2110 ,\nC1212_=_C2399 ,C1212_=_C2510 ,C1212_=_C3351 ,C1212_=_C3355 ,C1212_=_C3357 ,C1212_=_C3359 ,\nC1213_=_C1215 ,C1213_=_C1220 ,C1213_=_C1226 ,C1213_=_C1959</w:t>
      </w:r>
    </w:p>
    <w:p>
      <w:pPr>
        <w:pStyle w:val="PreformattedText"/>
        <w:bidi w:val="0"/>
        <w:spacing w:before="0" w:after="0"/>
        <w:jc w:val="left"/>
        <w:rPr/>
      </w:pPr>
      <w:r>
        <w:rPr/>
        <w:t xml:space="preserve"> </w:t>
      </w:r>
      <w:r>
        <w:rPr/>
        <w:t>,C1213_=_C2650 ,C1213_=_C2743 ,\nC1213_=_C3047 ,C1213_=_C3476 ,C1213_=_C3549 ,C1213_=_C3551 ,C1213_=_C3552 ,C1213_=_C3553 ,\nC1213_=_C3554 ,C1213_=_C3555 ,C1213_=_C3556 ,C1213_=_C3557 ,C1213_=_C3558 ,C1213_=_C3559 ,\nC1213_=_C3560 ,C1215_=_C1220 ,C1215_=_C1226 ,C1215_=_C1960 ,C1215_=_C2814 ,C1215_=_C3542 ,\nC1215_=_C3724 ,C1215_=_C3725 ,C1215_=_C3728 ,C1220_=_C1226 ,C1220_=_C1336 ,C1220_=_C1404 ,\nC1220_=_C2116 ,C1220_=_C2407 ,C1220_=_C3181 ,C1220_=_C3599 ,C1220_=_C3953 ,C1220_=_C3954 ,\nC1220_=_C3957 ,C1226_=_C2237 ,C1226_=_C2413 ,C1226_=_C3186 ,C1226_=_C3802 ,C1226_=_C3820 ,\nC1226_=_C3941 ,C1226_=_C3948 ,C1226_=_C3980 ,C1226_=_C4010 ,C1226_=_C4042 ,C1226_=_C4071 ,\nC1226_=_C4106 ,C1232_=_C1241 ,C1232_=_C1244 ,C1232_=_C1246 ,C1232_=_C2220 ,C1232_=_C2225 ,\nC1232_=_C2228 ,C1232_=_C2230 ,C1232_=_C2232 ,C1232_=_C2236 ,C1232_=_C2237 ,C1241_=_C1244 ,\nC1241_=_C1246 ,C1241_=_C1291 ,C1241_=_C1764 ,C1241_=_C2050 ,C1241_=_C2867 ,C1241_=_C3757 ,\nC1241_=_C3813 ,C1241_=_C3814 ,C1241_=_C3816 ,C1241_=_C3818 ,C1241_=_C3819 ,C1241_=_C3820 ,\nC1241_=_C3822 ,C1244_=_C1246 ,C1244_=_C1316 ,C1244_=_C1678 ,C1244_=_C1696 ,C1244_=_C2053 ,\nC1244_=_C2869 ,C1244_=_C2931 ,C1244_=_C3652 ,C1244_=_C3761 ,C1244_=_C3829 ,C1244_=_C3938 ,\nC1244_=_C3939 ,C1244_=_C3940 ,C1244_=_C3941 ,C1244_=_C3943 ,C1246_=_C1317 ,C1246_=_C1949 ,\nC1246_=_C2374 ,C1246_=_C3000 ,C1246_=_C3100 ,C1246_=_C3459 ,C1246_=_C3515 ,C1246_=_C3554 ,\nC1246_=_C3655 ,C1246_=_C3705 ,C1246_=_C3894 ,C1246_=_C3902 ,C1246_=_C3993 ,C1250_=_C1251 ,\nC1250_=_C1257 ,C1250_=_C1258 ,C1250_=_C1262 ,C1250_=_C1263 ,C1250_=_C1272 ,C1250_=_C1274 ,\nC1250_=_C1275 ,C1250_=_C1321 ,C1250_=_C1322 ,C1250_=_C1324 ,C1250_=_C1325 ,C1250_=_C1327 ,\nC1250_=_C1328 ,C1250_=_C1329 ,C1250_=_C1331 ,C1250_=_C1332 ,C1250_=_C1333 ,C1250_=_C1334 ,\nC1250_=_C1335 ,C1250_=_C1336 ,C1250_=_C1338 ,C1250_=_C1339 ,C1250_=_C1341 ,C1251_=_C1257 ,\nC1251_=_C1258 ,C1251_=_C1262 ,C1251_=_C1263 ,C1251_=_C1272 ,C1251_=_C1274 ,C1251_=_C1275 ,\nC1251_=_C1453 ,C1251_=_C1459 ,C1251_=_C1461 ,C1251_=_C1463 ,C1251_=_C1464 ,C1251_=_C1467 ,\nC1251_=_C1468 ,C1251_=_C1474 ,C1257_=_C1258 ,C1257_=_C1262 ,C1257_=_C1263 ,C1257_=_C1272 ,\nC1257_=_C1274 ,C1257_=_C1275 ,C1257_=_C1479 ,C1257_=_C1572 ,C1257_=_C2018 ,C1257_=_C2442 ,\nC1257_=_C2443 ,C1257_=_C2446 ,C1257_=_C2448 ,C1257_=_C2449 ,C1257_=_C2451 ,C1257_=_C2452 ,\nC1257_=_C2455 ,C1258_=_C1262 ,C1258_=_C1263 ,C1258_=_C1272 ,C1258_=_C1274 ,C1258_=_C1275 ,\nC1258_=_C1480 ,C1258_=_C2897 ,C1258_=_C2899 ,C1258_=_C2902 ,C1258_=_C2910 ,C1262_=_C1263 ,\nC1262_=_C1272 ,C1262_=_C1274 ,C1262_=_C1275 ,C1262_=_C1485 ,C1262_=_C1717 ,C1262_=_C2682 ,\nC1262_=_C2991 ,C1262_=_C3126 ,C1262_=_C3301 ,C1262_=_C3337 ,C1262_=_C3338 ,C1262_=_C3342 ,\nC1262_=_C3343 ,C1262_=_C3349 ,C1263_=_C1272 ,C1263_=_C1274 ,C1263_=_C1275 ,C1263_=_C1577 ,\nC1263_=_C1628 ,C1263_=_C1938 ,C1263_=_C2025 ,C1263_=_C2264 ,C1263_=_C3364 ,C1263_=_C3367 ,\nC1263_=_C3368 ,C1263_=_C3369 ,C1263_=_C3371 ,C1263_=_C3372 ,C1263_=_C3373 ,C1263_=_C3374 ,\nC1272_=_C1274 ,C1272_=_C1275 ,C1272_=_C1588 ,C1272_=_C2034 ,C1272_=_C3357 ,C1272_=_C3843 ,\nC1272_=_C3957 ,C1272_=_C3964 ,C1272_=_C4006 ,C1272_=_C4020 ,C1272_=_C4102 ,C1274_=_C1275 ,\nC1274_=_C1799 ,C1274_=_C2378 ,C1274_=_C3140 ,C1274_=_C3284 ,C1274_=_C3670 ,C1274_=_C3715 ,\nC1274_=_C3929 ,C1274_=_C4079 ,C1274_=_C4097 ,C1275_=_C1590 ,C1275_=_C1705 ,C1275_=_C1776 ,\nC1275_=_C2036 ,C1275_=_C3846 ,C1275_=_C3965 ,C1275_=_C4008 ,C1275_=_C4021 ,C1275_=_C4096 ,\nC1275_=_C4106 ,C1282_=_C1284 ,C1282_=_C1285 ,C1282_=_C1290 ,C1282_=_C1291 ,C1282_=_C1595 ,\nC1282_=_C1847 ,C1282_=_C2016 ,C1282_=_C2379 ,C1282_=_C2380 ,C1282_=_C2384 ,C1282_=_C2395 ,\nC1282_=_C2397 ,C1284_=_C1285 ,C1284_=_C1290 ,C1284_=_C1291 ,C1284_=_C1758 ,C1284_=_C1782 ,\nC1284_=_C2064 ,C1284_=_C2343 ,C1284_=_C2507 ,C1284_=_C2510 ,C1284_=_C2511 ,C1284_=_C2512 ,\nC1284_=_C2513 ,C1284_=_C2516 ,C1284_=_C2517 ,C1284_=_C2520 ,C1284_=_C2521 ,C1284_=_C2522 ,\nC1284_=_C2524 ,C1285_=_C1290 ,C1285_=_C1291 ,C1285_=_C1849 ,C1285_=_C2019 ,C1285_=_C2039 ,\nC1285_=_C2417 ,C1285_=_C2665 ,C1285_=_C2667 ,C1285_=_C2668 ,C1285_=_C2669 ,C1285_=_C2670 ,\nC1285_=_C2674 ,C1290_=_C1291 ,C1290_=_C1490 ,C1290_=_C1581 ,C1290_=_C1677 ,C1290_=_C2724 ,\nC1290_=_C2972 ,C1290_=_C3511 ,C1290_=_C3520 ,C1290_=_C3584 ,C1290_=_C3702 ,C1290_=_C3716 ,\nC1290_=_C3722 ,C1290_=_C3723 ,C1291_=_C1764 ,C1291_=_C2050 ,C1291_=_C2867 ,C1291_=_C3757 ,\nC1291_=_C3813 ,C1291_=_C3814 ,C1291_=_C3816 ,C1291_=_C3818 ,C1291_=_C3819 ,C1291_=_C3820 ,\nC1291_=_C3822 ,C1301_=_C1304 ,C1301_=_C1316 ,C1301_=_C1317 ,C1301_=_C1666 ,C1301_=_C1685 ,\nC1301_=_C2145 ,C1301_=_C2146 ,C1301_=_C2150 ,C1301_=_C2152 ,C1301_=_C2157 ,C1301_=_C2160 ,\nC1304_=_C1316 ,C1304_=_C1317 ,C1304_=_C1669 ,C1304_=_C1687 ,C1304_=_C2593 ,C1304_=_C2595 ,\nC1304_=_C2598 ,C1304_=_C2602 ,C1304_=_C2606 ,C1316_=_C1317 ,C1316_=_C1678 ,C1316_=_C1696 ,\nC1316_=_C2053 ,C1316_=_C2869 ,C1316_=_C2931 ,C1316_=_C3652 ,C1316_=_C3761 ,C1316_=_C3829 ,\nC1316_=_C3938 ,C1316_=_C3939 ,C1316_=_C3940 ,C1316_=_C3941 ,C1316_=_C3943 ,C1317_=_C1949 ,\nC1317_=_C2374 ,C1317_=_C3000 ,C1317_=_C3100 ,C1317_=_C3459 ,C1317_=_C3515 ,C1317_=_C3554 ,\nC1317_=_C3655 ,C1317_=_C3705 ,C1317_=_C3894 ,C1317_=_C3902 ,C1317_=_C3993 ,C1321_=_C1322 ,\nC1321_=_C1324 ,C1321_=_C1325 ,C1321_=_C1327 ,C1321_=_C1328 ,C1321_=_C1329 ,C1321_=_C1331 ,\nC1321_=_C1332 ,C1321_=_C1333 ,C1321_=_C1334 ,C1321_=_C1335 ,C1321_=_C1336 ,C1321_=_C1338 ,\nC1321_=_C1339 ,C1321_=_C1341 ,C1321_=_C1777 ,C1321_=_C1778 ,C1321_=_C1782 ,C1321_=_C1797 ,\nC1321_=_C1799 ,C1322_=_C1324 ,C1322_=_C1325 ,C1322_=_C1327 ,C1322_=_C1328 ,C1322_=_C1329 ,\nC1322_=_C1331 ,C1322_=_C1332 ,C1322_=_C1333 ,C1322_=_C1334 ,C1322_=_C1335 ,C1322_=_C1336 ,\nC1322_=_C1338 ,C1322_=_C1339 ,C1322_=_C1341 ,C1322_=_C1888 ,C1322_=_C2060 ,C1322_=_C2063 ,\nC1322_=_C2064 ,C1322_=_C2065 ,C1322_=_C2071 ,C1322_=_C2075 ,C1322_=_C2077 ,C1322_=_C2078 ,\nC1322_=_C2081 ,C1324_=_C1325 ,C1324_=_C1327 ,C1324_=_C1328 ,C1324_=_C1329 ,C1324_=_C1331 ,\nC1324_=_C1332 ,C1324_=_C1333 ,C1324_=_C1334 ,C1324_=_C1335 ,C1324_=_C1336 ,C1324_=_C1338 ,\nC1324_=_C1339 ,C1324_=_C1341 ,C1324_=_C2238 ,C1324_=_C2343 ,C1324_=_C2361 ,C1325_=_C1327 ,\nC1325_=_C1328 ,C1325_=_C1329 ,C1325_=_C1331 ,C1325_=_C1332 ,C1325_=_C1333 ,C1325_=_C1334 ,\nC1325_=_C1335 ,C1325_=_C1336 ,C1325_=_C1338 ,C1325_=_C1339 ,C1325_=_C1341 ,C1325_=_C1891 ,\nC1325_=_C2300 ,C1325_=_C2363 ,C1325_=_C2364 ,C1325_=_C2368 ,C1325_=_C2374 ,C1325_=_C2375 ,\nC1325_=_C2376 ,C1325_=_C2377 ,C1325_=_C2378 ,C1327_=_C1328 ,C1327_=_C1329 ,C1327_=_C1331 ,\nC1327_=_C1332 ,C1327_=_C1333 ,C1327_=_C1334 ,C1327_=_C1335 ,C1327_=_C1336 ,C1327_=_C1338 ,\nC1327_=_C1339 ,C1327_=_C1341 ,C1327_=_C2939 ,C1327_=_C3274 ,C1327_=_C3277 ,C1327_=_C3283 ,\nC1327_=_C3284 ,C1328_=_C1329 ,C1328_=_C1331 ,C1328_=_C1332 ,C1328_=_C1333 ,C1328_=_C1334 ,\nC1328_=_C1335 ,C1328_=_C1336 ,C1328_=_C1338 ,C1328_=_C1339 ,C1328_=_C1341 ,C1328_=_C2146 ,\nC1328_=_C2647 ,C1328_=_C3285 ,C1328_=_C3287 ,C1328_=_C3291 ,C1328_=_C3292 ,C1328_=_C3296 ,\nC1328_=_C3300 ,C1329_=_C1331 ,C1329_=_C1332 ,C1329_=_C1333 ,C1329_=_C1334 ,C1329_=_C1335 ,\nC1329_=_C1336 ,C1329_=_C1338 ,C1329_=_C1339 ,C1329_=_C1341 ,C1329_=_C1398 ,C1329_=_C2110 ,\nC1329_=_C2399 ,C1329_=_C2510 ,C1329_=_C3351 ,C1329_=_C3355 ,C1329_=_C3357 ,C1329_=_C3359 ,\nC1331_=_C1332 ,C1331_=_C1333 ,C1331_=_C1334 ,C1331_=_C1335 ,C1331_=_C1336 ,C1331_=_C1338 ,\nC1331_=_C1339 ,C1331_=_C1341 ,C1331_=_C2289 ,C1331_=_C2705 ,C1331_=_C2776 ,C1331_=_C3364 ,\nC1331_=_C3465 ,C1331_=_C3539 ,C1331_=_C3574 ,C1331_=_C3606 ,C1331_=_C3607 ,C1331_=_C3614 ,\nC1332_=_C1333 ,C1332_=_C1334 ,C1332_=_C1335 ,C1332_=_C1336 ,C1332_=_C1338 ,C1332_=_C1339 ,\nC1332_=_C1341 ,C1332_=_C1428 ,C1332_=_C2134 ,C1332_=_C2432 ,C1332_=_C2565 ,C1332_=_C3615 ,\nC1332_=_C3667 ,C1332_=_C3670 ,C1333_=_C1334 ,C1333_=_C1335 ,C1333_=_C1336 ,C1333_=_C1338 ,\nC1333_=_C1339 ,C1333_=_C1341 ,C1333_=_C2171 ,C1333_=_C2228 ,C1333_=_C2513 ,C1333_=_C3115 ,\nC1333_=_C3315 ,C1333_=_C3702 ,C1333_=_C3704 ,C1333_=_C3705 ,C1333_=_C3706 ,C1334_=_C1335 ,\nC1334_=_C1336 ,C1334_=_C1338 ,C1334_=_C1339 ,C1334_=_C1341 ,C1334_=_C3196 ,C1334_=_C3713 ,\nC1334_=_C3715 ,C1335_=_C1336 ,C1335_=_C1338 ,C1335_=_C1339 ,C1335_=_C1341 ,C1335_=_C1656 ,\nC1335_=_C1965 ,C1335_=_C2948 ,C1335_=_C3479 ,C1335_=_C3925 ,C1335_=_C3929 ,C1336_=_C1338 ,\nC1336_=_C1339 ,C1336_=_C1341 ,C1336_=_C1404 ,C1336_=_C2116 ,C1336_=_C2407 ,C1336_=_C3181 ,\nC1336_=_C3599 ,C1336_=_C3953 ,C1336_=_C3954 ,C1336_=_C3957 ,C1338_=_C1339 ,C1338_=_C1341 ,\nC1338_=_C2314 ,C1338_=_C2570 ,C1338_=_C3268 ,C1338_=_C3571 ,C1338_=_C3808 ,C1338_=_C4015 ,\nC1338_=_C4034 ,C1339_=_C1341 ,C1339_=_C2520 ,C1339_=_C2636 ,C1339_=_C3269 ,C1339_=_C3385 ,\nC1339_=_C3818 ,C1339_=_C3867 ,C1339_=_C3938 ,C1339_=_C4046 ,C1341_=_C1662 ,C1341_=_C1973 ,\nC1341_=_C3204 ,C1343_=_C1344 ,C1343_=_C1345 ,C1343_=_C1346 ,C1343_=_C1348 ,C1343_=_C1351 ,\nC1343_=_C1354 ,C1343_=_C1356 ,C1343_=_C1358 ,C1343_=_C1359 ,C1343_=_C1360 ,C1343_=_C1364 ,\nC1343_=_C1365 ,C1343_=_C1367 ,C1343_=_C1524 ,C1343_=_C1531 ,C1343_=_C1532 ,C1343_=_C1537 ,\nC1343_=_C1538 ,C1344_=_C1345 ,C1344_=_C1346 ,C1344_=_C1348 ,C1344_=_C1351 ,C1344_=_C1354 ,\nC1344_=_C1356 ,C1344_=_C1358 ,C1344_=_C1359 ,C1344_=_C1360 ,C1344_=_C1364 ,C1344_=_C1365 ,\nC1344_=_C1620 ,C1344_=_C1778 ,C1344_=_C1978 ,C1344_=_C1980 ,C1344_=_C1981 ,C1344_=_C1985 ,\nC1344_=_C1987 ,C1344_=_C1993 ,C1344_=_C1996 ,C1345_=_C1346 ,C1345_=_C1348 ,C1345_=_C1351 ,\nC1345_=_C1354 ,C1345_=_C1356 ,C1345_=_C1358 ,C1345_=_C1359 ,C1345_=_C1360 ,C1345_=_C1364 ,\nC1345_=_C1365 ,C1345_=_C1592 ,C1345_=_C2084 ,C1345_=_C2087 ,C1345_=_C2095 ,C1345_=_C2096 ,\nC1345_=_C2102 ,C1346_=_C1348 ,C1346_=_C1351 ,C1346_=_C1354 ,C1346_=_C1356 ,C1346_=_C1358 ,\nC1346_=_C1359 ,C1346_=_C1360 ,C1346_=_C1364 ,C1346_=_C1365 ,C1346_=_C1371 ,C1346_=_C1998 ,\nC1346_=_C2281 ,C1346_=_C2283 ,C1346_=_C2285 ,C1346_=_C2289 ,C1346_=_C2293 ,C1348_=_C1351 ,\nC1348_=_C1354 ,C1348_=_C1356 ,C1348_=_C1358 ,C1348_=_C1359 ,C1348_=_C1360 ,C1348_=_C1364 ,\nC1348_=_C1365 ,C1348_=_C2065</w:t>
      </w:r>
    </w:p>
    <w:p>
      <w:pPr>
        <w:pStyle w:val="PreformattedText"/>
        <w:bidi w:val="0"/>
        <w:spacing w:before="0" w:after="0"/>
        <w:jc w:val="left"/>
        <w:rPr/>
      </w:pPr>
      <w:r>
        <w:rPr/>
        <w:t xml:space="preserve"> </w:t>
      </w:r>
      <w:r>
        <w:rPr/>
        <w:t>,C1348_=_C2364 ,C1348_=_C2525 ,C1348_=_C2526 ,C1348_=_C2529 ,\nC1348_=_C2537 ,C1348_=_C2540 ,C1351_=_C1354 ,C1351_=_C1356 ,C1351_=_C1358 ,C1351_=_C1359 ,\nC1351_=_C1360 ,C1351_=_C1364 ,C1351_=_C1365 ,C1351_=_C1626 ,C1351_=_C2690 ,C1351_=_C3221 ,\nC1351_=_C3224 ,C1354_=_C1356 ,C1354_=_C1358 ,C1354_=_C1359 ,C1354_=_C1360 ,C1354_=_C1364 ,\nC1354_=_C1365 ,C1354_=_C1629 ,C1354_=_C2328 ,C1354_=_C3425 ,C1354_=_C3465 ,C1354_=_C3468 ,\nC1354_=_C3470 ,C1354_=_C3474 ,C1356_=_C1358 ,C1356_=_C1359 ,C1356_=_C1360 ,C1356_=_C1364 ,\nC1356_=_C1365 ,C1356_=_C1741 ,C1356_=_C2330 ,C1356_=_C3427 ,C1356_=_C3539 ,C1356_=_C3540 ,\nC1356_=_C3542 ,C1356_=_C3545 ,C1358_=_C1359 ,C1358_=_C1360 ,C1358_=_C1364 ,C1358_=_C1365 ,\nC1358_=_C2271 ,C1358_=_C2551 ,C1358_=_C3277 ,C1358_=_C3522 ,C1358_=_C3750 ,C1358_=_C3752 ,\nC1358_=_C3753 ,C1358_=_C3755 ,C1359_=_C1360 ,C1359_=_C1364 ,C1359_=_C1365 ,C1359_=_C2189 ,\nC1359_=_C2696 ,C1359_=_C2727 ,C1359_=_C2973 ,C1359_=_C3512 ,C1359_=_C3759 ,C1359_=_C3848 ,\nC1359_=_C3851 ,C1360_=_C1364 ,C1360_=_C1365 ,C1360_=_C2335 ,C1360_=_C3431 ,C1360_=_C3607 ,\nC1360_=_C3906 ,C1364_=_C1365 ,C1364_=_C2698 ,C1364_=_C2731 ,C1364_=_C3517 ,C1364_=_C3676 ,\nC1364_=_C3762 ,C1364_=_C4019 ,C1364_=_C4022 ,C1365_=_C1797 ,C1365_=_C2081 ,C1365_=_C2342 ,\nC1365_=_C2361 ,C1365_=_C2966 ,C1365_=_C3240 ,C1365_=_C3359 ,C1365_=_C3438 ,C1365_=_C3528 ,\nC1365_=_C3614 ,C1365_=_C3921 ,C1365_=_C4077 ,C1365_=_C4109 ,C1365_=_C4113 ,C1366_=_C1367 ,\nC1366_=_C1370 ,C1366_=_C1371 ,C1366_=_C1372 ,C1366_=_C1374 ,C1366_=_C1376 ,C1366_=_C1377 ,\nC1366_=_C1379 ,C1366_=_C1380 ,C1366_=_C1382 ,C1366_=_C1384 ,C1366_=_C1387 ,C1366_=_C1435 ,\nC1366_=_C1440 ,C1367_=_C1370 ,C1367_=_C1371 ,C1367_=_C1372 ,C1367_=_C1374 ,C1367_=_C1376 ,\nC1367_=_C1377 ,C1367_=_C1379 ,C1367_=_C1380 ,C1367_=_C1382 ,C1367_=_C1384 ,C1367_=_C1387 ,\nC1367_=_C1524 ,C1367_=_C1531 ,C1367_=_C1532 ,C1367_=_C1537 ,C1367_=_C1538 ,C1370_=_C1371 ,\nC1370_=_C1372 ,C1370_=_C1374 ,C1370_=_C1376 ,C1370_=_C1377 ,C1370_=_C1379 ,C1370_=_C1380 ,\nC1370_=_C1382 ,C1370_=_C1384 ,C1370_=_C1387 ,C1370_=_C1997 ,C1370_=_C2200 ,C1370_=_C2201 ,\nC1370_=_C2215 ,C1370_=_C2216 ,C1371_=_C1372 ,C1371_=_C1374 ,C1371_=_C1376 ,C1371_=_C1377 ,\nC1371_=_C1379 ,C1371_=_C1380 ,C1371_=_C1382 ,C1371_=_C1384 ,C1371_=_C1387 ,C1371_=_C1998 ,\nC1371_=_C2281 ,C1371_=_C2283 ,C1371_=_C2285 ,C1371_=_C2289 ,C1371_=_C2293 ,C1372_=_C1374 ,\nC1372_=_C1376 ,C1372_=_C1377 ,C1372_=_C1379 ,C1372_=_C1380 ,C1372_=_C1382 ,C1372_=_C1384 ,\nC1372_=_C1387 ,C1372_=_C1999 ,C1372_=_C2063 ,C1372_=_C2363 ,C1372_=_C2428 ,C1372_=_C2432 ,\nC1372_=_C2438 ,C1374_=_C1376 ,C1374_=_C1377 ,C1374_=_C1379 ,C1374_=_C1380 ,C1374_=_C1382 ,\nC1374_=_C1384 ,C1374_=_C1387 ,C1374_=_C1850 ,C1374_=_C2808 ,C1374_=_C2811 ,C1374_=_C2814 ,\nC1374_=_C2815 ,C1374_=_C2818 ,C1374_=_C2820 ,C1376_=_C1377 ,C1376_=_C1379 ,C1376_=_C1380 ,\nC1376_=_C1382 ,C1376_=_C1384 ,C1376_=_C1387 ,C1376_=_C2719 ,C1376_=_C2988 ,C1377_=_C1379 ,\nC1377_=_C1380 ,C1377_=_C1382 ,C1377_=_C1384 ,C1377_=_C1387 ,C1377_=_C1506 ,C1377_=_C1736 ,\nC1377_=_C2790 ,C1377_=_C3207 ,C1377_=_C3210 ,C1377_=_C3213 ,C1377_=_C3215 ,C1379_=_C1380 ,\nC1379_=_C1382 ,C1379_=_C1384 ,C1379_=_C1387 ,C1379_=_C1941 ,C1379_=_C2009 ,C1379_=_C2266 ,\nC1379_=_C2723 ,C1379_=_C3574 ,C1379_=_C3580 ,C1379_=_C3581 ,C1380_=_C1382 ,C1380_=_C1384 ,\nC1380_=_C1387 ,C1380_=_C1580 ,C1380_=_C1745 ,C1380_=_C2333 ,C1380_=_C2549 ,C1380_=_C3643 ,\nC1380_=_C3644 ,C1382_=_C1384 ,C1382_=_C1387 ,C1382_=_C1697 ,C1382_=_C2013 ,C1382_=_C2729 ,\nC1382_=_C3948 ,C1384_=_C1387 ,C1384_=_C2014 ,C1384_=_C2730 ,C1387_=_C1519 ,C1387_=_C1754 ,\nC1387_=_C2807 ,C1387_=_C3493 ,C1387_=_C3679 ,C1387_=_C4055 ,C1387_=_C4101 ,C1398_=_C1401 ,\nC1398_=_C1404 ,C1398_=_C1407 ,C1398_=_C2110 ,C1398_=_C2399 ,C1398_=_C2510 ,C1398_=_C3351 ,\nC1398_=_C3355 ,C1398_=_C3357 ,C1398_=_C3359 ,C1401_=_C1404 ,C1401_=_C1407 ,C1401_=_C1561 ,\nC1401_=_C2170 ,C1401_=_C2244 ,C1401_=_C2764 ,C1401_=_C3210 ,C1401_=_C3442 ,C1401_=_C3616 ,\nC1401_=_C3671 ,C1401_=_C3672 ,C1401_=_C3676 ,C1401_=_C3679 ,C1404_=_C1407 ,C1404_=_C2116 ,\nC1404_=_C2407 ,C1404_=_C3181 ,C1404_=_C3599 ,C1404_=_C3953 ,C1404_=_C3954 ,C1404_=_C3957 ,\nC1407_=_C1565 ,C1407_=_C2177 ,C1407_=_C2452 ,C1407_=_C2766 ,C1407_=_C3213 ,C1407_=_C3373 ,\nC1407_=_C3753 ,C1407_=_C4019 ,C1407_=_C4020 ,C1407_=_C4021 ,C1412_=_C1428 ,C1412_=_C1430 ,\nC1412_=_C1433 ,C1412_=_C1546 ,C1412_=_C1618 ,C1412_=_C1619 ,C1412_=_C1620 ,C1412_=_C1621 ,\nC1412_=_C1622 ,C1412_=_C1623 ,C1412_=_C1626 ,C1412_=_C1628 ,C1412_=_C1629 ,C1412_=_C1630 ,\nC1412_=_C1631 ,C1412_=_C1632 ,C1412_=_C1634 ,C1428_=_C1430 ,C1428_=_C1433 ,C1428_=_C2134 ,\nC1428_=_C2432 ,C1428_=_C2565 ,C1428_=_C3615 ,C1428_=_C3667 ,C1428_=_C3670 ,C1430_=_C1433 ,\nC1430_=_C1563 ,C1430_=_C1902 ,C1430_=_C3199 ,C1430_=_C3224 ,C1430_=_C3367 ,C1430_=_C3468 ,\nC1430_=_C3501 ,C1430_=_C3625 ,C1430_=_C3825 ,C1433_=_C2140 ,C1433_=_C2438 ,C1433_=_C2572 ,\nC1433_=_C3187 ,C1433_=_C3327 ,C1433_=_C3603 ,C1433_=_C3624 ,C1433_=_C3735 ,C1433_=_C3755 ,\nC1433_=_C4111 ,C1435_=_C1440 ,C1435_=_C1524 ,C1435_=_C1997 ,C1435_=_C1998 ,C1435_=_C1999 ,\nC1435_=_C2000 ,C1435_=_C2005 ,C1435_=_C2009 ,C1435_=_C2010 ,C1435_=_C2011 ,C1435_=_C2013 ,\nC1435_=_C2014 ,C1440_=_C1532 ,C1440_=_C1646 ,C1440_=_C2128 ,C1440_=_C2200 ,C1440_=_C2283 ,\nC1440_=_C2428 ,C1440_=_C2495 ,C1440_=_C2719 ,C1440_=_C2720 ,C1440_=_C2721 ,C1440_=_C2722 ,\nC1440_=_C2723 ,C1440_=_C2724 ,C1440_=_C2725 ,C1440_=_C2727 ,C1440_=_C2728 ,C1440_=_C2729 ,\nC1440_=_C2730 ,C1440_=_C2731 ,C1440_=_C2733 ,C1453_=_C1459 ,C1453_=_C1461 ,C1453_=_C1463 ,\nC1453_=_C1464 ,C1453_=_C1467 ,C1453_=_C1468 ,C1453_=_C1474 ,C1453_=_C1478 ,C1453_=_C1479 ,\nC1453_=_C1480 ,C1453_=_C1485 ,C1453_=_C1490 ,C1453_=_C1492 ,C1453_=_C1493 ,C1453_=_C1495 ,\nC1459_=_C1461 ,C1459_=_C1463 ,C1459_=_C1464 ,C1459_=_C1467 ,C1459_=_C1468 ,C1459_=_C1474 ,\nC1459_=_C2108 ,C1459_=_C2625 ,C1459_=_C2643 ,C1459_=_C2822 ,C1459_=_C2844 ,C1459_=_C2881 ,\nC1459_=_C2882 ,C1459_=_C2883 ,C1459_=_C2886 ,C1459_=_C2888 ,C1459_=_C2890 ,C1459_=_C2891 ,\nC1459_=_C2894 ,C1461_=_C1463 ,C1461_=_C1464 ,C1461_=_C1467 ,C1461_=_C1468 ,C1461_=_C1474 ,\nC1461_=_C2109 ,C1461_=_C2507 ,C1461_=_C2626 ,C1461_=_C2668 ,C1461_=_C2758 ,C1461_=_C2961 ,\nC1461_=_C2962 ,C1461_=_C2964 ,C1461_=_C2966 ,C1463_=_C1464 ,C1463_=_C1467 ,C1463_=_C1468 ,\nC1463_=_C1474 ,C1463_=_C1894 ,C1463_=_C2201 ,C1463_=_C2306 ,C1463_=_C2442 ,C1463_=_C2526 ,\nC1463_=_C2560 ,C1463_=_C2897 ,C1463_=_C3124 ,C1463_=_C3126 ,C1463_=_C3128 ,C1463_=_C3129 ,\nC1463_=_C3131 ,C1463_=_C3133 ,C1463_=_C3135 ,C1463_=_C3138 ,C1463_=_C3140 ,C1464_=_C1467 ,\nC1464_=_C1468 ,C1464_=_C1474 ,C1464_=_C2443 ,C1464_=_C2899 ,C1464_=_C3301 ,C1464_=_C3302 ,\nC1464_=_C3306 ,C1464_=_C3310 ,C1467_=_C1468 ,C1467_=_C1474 ,C1467_=_C2111 ,C1467_=_C2629 ,\nC1467_=_C3008 ,C1467_=_C3142 ,C1467_=_C3439 ,C1467_=_C3454 ,C1467_=_C3456 ,C1467_=_C3458 ,\nC1467_=_C3459 ,C1467_=_C3460 ,C1467_=_C3461 ,C1467_=_C3462 ,C1468_=_C1474 ,C1468_=_C2446 ,\nC1468_=_C2902 ,C1468_=_C3172 ,C1468_=_C3207 ,C1468_=_C3337 ,C1468_=_C3440 ,C1468_=_C3486 ,\nC1468_=_C3489 ,C1468_=_C3490 ,C1468_=_C3492 ,C1468_=_C3493 ,C1474_=_C2321 ,C1474_=_C2455 ,\nC1474_=_C2494 ,C1474_=_C2664 ,C1474_=_C2842 ,C1474_=_C2858 ,C1474_=_C2910 ,C1474_=_C3059 ,\nC1474_=_C3349 ,C1474_=_C3538 ,C1474_=_C3695 ,C1474_=_C3785 ,C1474_=_C4038 ,C1474_=_C4089 ,\nC1478_=_C1479 ,C1478_=_C1480 ,C1478_=_C1485 ,C1478_=_C1490 ,C1478_=_C1492 ,C1478_=_C1493 ,\nC1478_=_C1495 ,C1478_=_C1757 ,C1478_=_C1867 ,C1478_=_C1958 ,C1478_=_C1959 ,C1478_=_C1960 ,\nC1478_=_C1965 ,C1478_=_C1966 ,C1478_=_C1970 ,C1478_=_C1971 ,C1478_=_C1973 ,C1478_=_C1974 ,\nC1479_=_C1480 ,C1479_=_C1485 ,C1479_=_C1490 ,C1479_=_C1492 ,C1479_=_C1493 ,C1479_=_C1495 ,\nC1479_=_C1572 ,C1479_=_C2018 ,C1479_=_C2442 ,C1479_=_C2443 ,C1479_=_C2446 ,C1479_=_C2448 ,\nC1479_=_C2449 ,C1479_=_C2451 ,C1479_=_C2452 ,C1479_=_C2455 ,C1480_=_C1485 ,C1480_=_C1490 ,\nC1480_=_C1492 ,C1480_=_C1493 ,C1480_=_C1495 ,C1480_=_C2897 ,C1480_=_C2899 ,C1480_=_C2902 ,\nC1480_=_C2910 ,C1485_=_C1490 ,C1485_=_C1492 ,C1485_=_C1493 ,C1485_=_C1495 ,C1485_=_C1717 ,\nC1485_=_C2682 ,C1485_=_C2991 ,C1485_=_C3126 ,C1485_=_C3301 ,C1485_=_C3337 ,C1485_=_C3338 ,\nC1485_=_C3342 ,C1485_=_C3343 ,C1485_=_C3349 ,C1490_=_C1492 ,C1490_=_C1493 ,C1490_=_C1495 ,\nC1490_=_C1581 ,C1490_=_C1677 ,C1490_=_C2724 ,C1490_=_C2972 ,C1490_=_C3511 ,C1490_=_C3520 ,\nC1490_=_C3584 ,C1490_=_C3702 ,C1490_=_C3716 ,C1490_=_C3722 ,C1490_=_C3723 ,C1492_=_C1493 ,\nC1492_=_C1495 ,C1492_=_C1749 ,C1492_=_C3082 ,C1492_=_C3551 ,C1492_=_C3724 ,C1492_=_C3772 ,\nC1493_=_C1495 ,C1493_=_C3083 ,C1493_=_C3291 ,C1493_=_C3553 ,C1493_=_C3725 ,C1495_=_C1752 ,\nC1495_=_C2891 ,C1495_=_C3088 ,C1495_=_C3166 ,C1495_=_C3558 ,C1495_=_C3728 ,C1495_=_C4089 ,\nC1501_=_C1503 ,C1501_=_C1505 ,C1501_=_C1506 ,C1501_=_C1507 ,C1501_=_C1509 ,C1501_=_C1511 ,\nC1501_=_C1512 ,C1501_=_C1516 ,C1501_=_C1519 ,C1501_=_C1522 ,C1501_=_C1621 ,C1501_=_C1667 ,\nC1501_=_C1730 ,C1501_=_C2060 ,C1501_=_C2300 ,C1501_=_C2306 ,C1501_=_C2309 ,C1501_=_C2312 ,\nC1501_=_C2313 ,C1501_=_C2314 ,C1501_=_C2316 ,C1501_=_C2320 ,C1501_=_C2321 ,C1503_=_C1505 ,\nC1503_=_C1506 ,C1503_=_C1507 ,C1503_=_C1509 ,C1503_=_C1511 ,C1503_=_C1512 ,C1503_=_C1516 ,\nC1503_=_C1519 ,C1503_=_C1522 ,C1503_=_C1622 ,C1503_=_C1668 ,C1503_=_C1708 ,C1503_=_C2475 ,\nC1503_=_C2480 ,C1503_=_C2486 ,C1503_=_C2487 ,C1503_=_C2491 ,C1503_=_C2492 ,C1503_=_C2494 ,\nC1505_=_C1506 ,C1505_=_C1507 ,C1505_=_C1509 ,C1505_=_C1511 ,C1505_=_C1512 ,C1505_=_C1516 ,\nC1505_=_C1519 ,C1505_=_C1522 ,C1505_=_C1623 ,C1505_=_C1672 ,C1505_=_C3045 ,C1505_=_C3047 ,\nC1505_=_C3052 ,C1505_=_C3055 ,C1505_=_C3057 ,C1505_=_C3059 ,C1506_=_C1507 ,C1506_=_C1509 ,\nC1506_=_C1511 ,C1506_=_C1512 ,C1506_=_C1516 ,C1506_=_C1519 ,C1506_=_C1522 ,C1506_=_C1736 ,\nC1506_=_C2790 ,C1506_=_C3207 ,C1506_=_C3210 ,C1506_=_C3213 ,C1506_=_C3215 ,C1507_=_C1509 ,\nC1507_=_C1511 ,C1507_=_C1512 ,C1507_=_C1516 ,C1507_=_C1519 ,C1507_=_C1522 ,C1507_=_C1738 ,\nC1507_=_C1875 ,C1507_=_C2794 ,C1507_=_C3439 ,C1507_=_C3440 ,C1507_=_C3442 ,C1507_=_C3446</w:t>
      </w:r>
    </w:p>
    <w:p>
      <w:pPr>
        <w:pStyle w:val="PreformattedText"/>
        <w:bidi w:val="0"/>
        <w:spacing w:before="0" w:after="0"/>
        <w:jc w:val="left"/>
        <w:rPr/>
      </w:pPr>
      <w:r>
        <w:rPr/>
        <w:t xml:space="preserve"> </w:t>
      </w:r>
      <w:r>
        <w:rPr/>
        <w:t>,\nC1509_=_C1511 ,C1509_=_C1512 ,C1509_=_C1516 ,C1509_=_C1519 ,C1509_=_C1522 ,C1509_=_C1744 ,\nC1509_=_C2796 ,C1509_=_C2927 ,C1509_=_C3486 ,C1509_=_C3615 ,C1509_=_C3616 ,C1509_=_C3619 ,\nC1509_=_C3621 ,C1509_=_C3624 ,C1511_=_C1512 ,C1511_=_C1516 ,C1511_=_C1519 ,C1511_=_C1522 ,\nC1511_=_C1632 ,C1511_=_C1676 ,C1511_=_C1747 ,C1511_=_C2798 ,C1511_=_C2929 ,C1511_=_C3489 ,\nC1511_=_C3671 ,C1511_=_C3687 ,C1511_=_C3689 ,C1511_=_C3691 ,C1511_=_C3692 ,C1511_=_C3694 ,\nC1511_=_C3695 ,C1512_=_C1516 ,C1512_=_C1519 ,C1512_=_C1522 ,C1512_=_C1582 ,C1512_=_C1748 ,\nC1512_=_C2334 ,C1512_=_C2550 ,C1512_=_C2799 ,C1512_=_C3490 ,C1512_=_C3672 ,C1512_=_C3747 ,\nC1516_=_C1519 ,C1516_=_C1522 ,C1516_=_C1839 ,C1516_=_C2422 ,C1516_=_C3133 ,C1516_=_C3961 ,\nC1516_=_C3972 ,C1516_=_C4005 ,C1516_=_C4025 ,C1516_=_C4026 ,C1519_=_C1522 ,C1519_=_C1754 ,\nC1519_=_C2807 ,C1519_=_C3493 ,C1519_=_C3679 ,C1519_=_C4055 ,C1519_=_C4101 ,C1522_=_C1755 ,\nC1522_=_C1844 ,C1522_=_C2196 ,C1522_=_C2425 ,C1522_=_C2977 ,C1522_=_C3966 ,C1522_=_C3975 ,\nC1522_=_C3998 ,C1522_=_C4009 ,C1524_=_C1531 ,C1524_=_C1532 ,C1524_=_C1537 ,C1524_=_C1538 ,\nC1524_=_C1997 ,C1524_=_C1998 ,C1524_=_C1999 ,C1524_=_C2000 ,C1524_=_C2005 ,C1524_=_C2009 ,\nC1524_=_C2010 ,C1524_=_C2011 ,C1524_=_C2013 ,C1524_=_C2014 ,C1531_=_C1532 ,C1531_=_C1537 ,\nC1531_=_C1538 ,C1531_=_C1978 ,C1531_=_C2087 ,C1531_=_C2525 ,C1531_=_C2690 ,C1531_=_C2696 ,\nC1531_=_C2697 ,C1531_=_C2698 ,C1532_=_C1537 ,C1532_=_C1538 ,C1532_=_C1646 ,C1532_=_C2128 ,\nC1532_=_C2200 ,C1532_=_C2283 ,C1532_=_C2428 ,C1532_=_C2495 ,C1532_=_C2719 ,C1532_=_C2720 ,\nC1532_=_C2721 ,C1532_=_C2722 ,C1532_=_C2723 ,C1532_=_C2724 ,C1532_=_C2725 ,C1532_=_C2727 ,\nC1532_=_C2728 ,C1532_=_C2729 ,C1532_=_C2730 ,C1532_=_C2731 ,C1532_=_C2733 ,C1537_=_C1538 ,\nC1537_=_C2095 ,C1537_=_C2480 ,C1537_=_C2848 ,C1537_=_C2913 ,C1537_=_C3006 ,C1537_=_C3235 ,\nC1537_=_C3236 ,C1537_=_C3237 ,C1537_=_C3240 ,C1538_=_C1987 ,C1538_=_C2096 ,C1538_=_C2168 ,\nC1538_=_C2225 ,C1538_=_C2511 ,C1538_=_C2529 ,C1538_=_C3111 ,C1538_=_C3221 ,C1538_=_C3312 ,\nC1538_=_C3511 ,C1538_=_C3512 ,C1538_=_C3514 ,C1538_=_C3515 ,C1538_=_C3516 ,C1538_=_C3517 ,\nC1546_=_C1547 ,C1546_=_C1561 ,C1546_=_C1563 ,C1546_=_C1565 ,C1546_=_C1618 ,C1546_=_C1619 ,\nC1546_=_C1620 ,C1546_=_C1621 ,C1546_=_C1622 ,C1546_=_C1623 ,C1546_=_C1626 ,C1546_=_C1628 ,\nC1546_=_C1629 ,C1546_=_C1630 ,C1546_=_C1631 ,C1546_=_C1632 ,C1546_=_C1634 ,C1547_=_C1561 ,\nC1547_=_C1563 ,C1547_=_C1565 ,C1547_=_C1730 ,C1547_=_C1731 ,C1547_=_C1732 ,C1547_=_C1735 ,\nC1547_=_C1736 ,C1547_=_C1737 ,C1547_=_C1738 ,C1547_=_C1740 ,C1547_=_C1741 ,C1547_=_C1742 ,\nC1547_=_C1744 ,C1547_=_C1745 ,C1547_=_C1747 ,C1547_=_C1748 ,C1547_=_C1749 ,C1547_=_C1752 ,\nC1547_=_C1753 ,C1547_=_C1754 ,C1547_=_C1755 ,C1561_=_C1563 ,C1561_=_C1565 ,C1561_=_C2170 ,\nC1561_=_C2244 ,C1561_=_C2764 ,C1561_=_C3210 ,C1561_=_C3442 ,C1561_=_C3616 ,C1561_=_C3671 ,\nC1561_=_C3672 ,C1561_=_C3676 ,C1561_=_C3679 ,C1563_=_C1565 ,C1563_=_C1902 ,C1563_=_C3199 ,\nC1563_=_C3224 ,C1563_=_C3367 ,C1563_=_C3468 ,C1563_=_C3501 ,C1563_=_C3625 ,C1563_=_C3825 ,\nC1565_=_C2177 ,C1565_=_C2452 ,C1565_=_C2766 ,C1565_=_C3213 ,C1565_=_C3373 ,C1565_=_C3753 ,\nC1565_=_C4019 ,C1565_=_C4020 ,C1565_=_C4021 ,C1572_=_C1574 ,C1572_=_C1576 ,C1572_=_C1577 ,\nC1572_=_C1580 ,C1572_=_C1581 ,C1572_=_C1582 ,C1572_=_C1588 ,C1572_=_C1589 ,C1572_=_C1590 ,\nC1572_=_C2018 ,C1572_=_C2442 ,C1572_=_C2443 ,C1572_=_C2446 ,C1572_=_C2448 ,C1572_=_C2449 ,\nC1572_=_C2451 ,C1572_=_C2452 ,C1572_=_C2455 ,C1574_=_C1576 ,C1574_=_C1577 ,C1574_=_C1580 ,\nC1574_=_C1581 ,C1574_=_C1582 ,C1574_=_C1588 ,C1574_=_C1589 ,C1574_=_C1590 ,C1574_=_C1829 ,\nC1574_=_C2042 ,C1574_=_C2323 ,C1574_=_C2459 ,C1574_=_C2543 ,C1574_=_C2939 ,C1574_=_C2948 ,\nC1574_=_C2949 ,C1574_=_C2951 ,C1574_=_C2953 ,C1576_=_C1577 ,C1576_=_C1580 ,C1576_=_C1581 ,\nC1576_=_C1582 ,C1576_=_C1588 ,C1576_=_C1589 ,C1576_=_C1590 ,C1576_=_C1870 ,C1576_=_C2324 ,\nC1576_=_C2544 ,C1576_=_C3006 ,C1576_=_C3008 ,C1576_=_C3013 ,C1576_=_C3014 ,C1577_=_C1580 ,\nC1577_=_C1581 ,C1577_=_C1582 ,C1577_=_C1588 ,C1577_=_C1589 ,C1577_=_C1590 ,C1577_=_C1628 ,\nC1577_=_C1938 ,C1577_=_C2025 ,C1577_=_C2264 ,C1577_=_C3364 ,C1577_=_C3367 ,C1577_=_C3368 ,\nC1577_=_C3369 ,C1577_=_C3371 ,C1577_=_C3372 ,C1577_=_C3373 ,C1577_=_C3374 ,C1580_=_C1581 ,\nC1580_=_C1582 ,C1580_=_C1588 ,C1580_=_C1589 ,C1580_=_C1590 ,C1580_=_C1745 ,C1580_=_C2333 ,\nC1580_=_C2549 ,C1580_=_C3643 ,C1580_=_C3644 ,C1581_=_C1582 ,C1581_=_C1588 ,C1581_=_C1589 ,\nC1581_=_C1590 ,C1581_=_C1677 ,C1581_=_C2724 ,C1581_=_C2972 ,C1581_=_C3511 ,C1581_=_C3520 ,\nC1581_=_C3584 ,C1581_=_C3702 ,C1581_=_C3716 ,C1581_=_C3722 ,C1581_=_C3723 ,C1582_=_C1588 ,\nC1582_=_C1589 ,C1582_=_C1590 ,C1582_=_C1748 ,C1582_=_C2334 ,C1582_=_C2550 ,C1582_=_C2799 ,\nC1582_=_C3490 ,C1582_=_C3672 ,C1582_=_C3747 ,C1588_=_C1589 ,C1588_=_C1590 ,C1588_=_C2034 ,\nC1588_=_C3357 ,C1588_=_C3843 ,C1588_=_C3957 ,C1588_=_C3964 ,C1588_=_C4006 ,C1588_=_C4020 ,\nC1588_=_C4102 ,C1589_=_C1590 ,C1589_=_C2341 ,C1589_=_C2558 ,C1589_=_C3104 ,C1589_=_C3559 ,\nC1589_=_C4007 ,C1590_=_C1705 ,C1590_=_C1776 ,C1590_=_C2036 ,C1590_=_C3846 ,C1590_=_C3965 ,\nC1590_=_C4008 ,C1590_=_C4021 ,C1590_=_C4096 ,C1590_=_C4106 ,C1592_=_C1593 ,C1592_=_C1595 ,\nC1592_=_C1598 ,C1592_=_C1599 ,C1592_=_C1602 ,C1592_=_C1603 ,C1592_=_C1605 ,C1592_=_C1607 ,\nC1592_=_C1609 ,C1592_=_C1613 ,C1592_=_C2084 ,C1592_=_C2087 ,C1592_=_C2095 ,C1592_=_C2096 ,\nC1592_=_C2102 ,C1593_=_C1595 ,C1593_=_C1598 ,C1593_=_C1599 ,C1593_=_C1602 ,C1593_=_C1603 ,\nC1593_=_C1605 ,C1593_=_C1607 ,C1593_=_C1609 ,C1593_=_C1613 ,C1593_=_C1824 ,C1593_=_C2238 ,\nC1593_=_C2241 ,C1593_=_C2244 ,C1593_=_C2247 ,C1593_=_C2248 ,C1593_=_C2249 ,C1593_=_C2253 ,\nC1593_=_C2254 ,C1595_=_C1598 ,C1595_=_C1599 ,C1595_=_C1602 ,C1595_=_C1603 ,C1595_=_C1605 ,\nC1595_=_C1607 ,C1595_=_C1609 ,C1595_=_C1613 ,C1595_=_C1847 ,C1595_=_C2016 ,C1595_=_C2379 ,\nC1595_=_C2380 ,C1595_=_C2384 ,C1595_=_C2395 ,C1595_=_C2397 ,C1598_=_C1599 ,C1598_=_C1602 ,\nC1598_=_C1603 ,C1598_=_C1605 ,C1598_=_C1607 ,C1598_=_C1609 ,C1598_=_C1613 ,C1598_=_C2180 ,\nC1598_=_C2542 ,C1598_=_C2608 ,C1598_=_C2611 ,C1598_=_C2612 ,C1598_=_C2616 ,C1598_=_C2618 ,\nC1598_=_C2619 ,C1599_=_C1602 ,C1599_=_C1603 ,C1599_=_C1605 ,C1599_=_C1607 ,C1599_=_C1609 ,\nC1599_=_C1613 ,C1599_=_C2041 ,C1599_=_C2458 ,C1599_=_C2676 ,C1599_=_C2758 ,C1599_=_C2759 ,\nC1599_=_C2763 ,C1599_=_C2764 ,C1599_=_C2766 ,C1599_=_C2769 ,C1602_=_C1603 ,C1602_=_C1605 ,\nC1602_=_C1607 ,C1602_=_C1609 ,C1602_=_C1613 ,C1602_=_C2461 ,C1602_=_C3111 ,C1602_=_C3115 ,\nC1602_=_C3123 ,C1603_=_C1605 ,C1603_=_C1607 ,C1603_=_C1609 ,C1603_=_C1613 ,C1603_=_C1872 ,\nC1603_=_C2462 ,C1603_=_C3142 ,C1603_=_C3148 ,C1603_=_C3153 ,C1605_=_C1607 ,C1605_=_C1609 ,\nC1605_=_C1613 ,C1605_=_C2548 ,C1605_=_C2881 ,C1605_=_C3079 ,C1605_=_C3158 ,C1605_=_C3243 ,\nC1605_=_C3533 ,C1605_=_C3535 ,C1605_=_C3538 ,C1607_=_C1609 ,C1607_=_C1613 ,C1607_=_C2466 ,\nC1607_=_C3680 ,C1607_=_C3684 ,C1609_=_C1613 ,C1609_=_C2553 ,C1609_=_C2886 ,C1609_=_C2962 ,\nC1609_=_C3085 ,C1609_=_C3248 ,C1609_=_C3458 ,C1609_=_C3930 ,C1609_=_C3951 ,C1613_=_C1701 ,\nC1613_=_C2471 ,C1613_=_C3591 ,C1613_=_C3637 ,C1613_=_C3832 ,C1613_=_C4091 ,C1613_=_C4092 ,\nC1613_=_C4093 ,C1613_=_C4095 ,C1618_=_C1619 ,C1618_=_C1620 ,C1618_=_C1621 ,C1618_=_C1622 ,\nC1618_=_C1623 ,C1618_=_C1626 ,C1618_=_C1628 ,C1618_=_C1629 ,C1618_=_C1630 ,C1618_=_C1631 ,\nC1618_=_C1632 ,C1618_=_C1634 ,C1618_=_C1888 ,C1618_=_C1891 ,C1618_=_C1894 ,C1618_=_C1902 ,\nC1618_=_C1907 ,C1618_=_C1910 ,C1619_=_C1620 ,C1619_=_C1621 ,C1619_=_C1622 ,C1619_=_C1623 ,\nC1619_=_C1626 ,C1619_=_C1628 ,C1619_=_C1629 ,C1619_=_C1630 ,C1619_=_C1631 ,C1619_=_C1632 ,\nC1619_=_C1634 ,C1619_=_C1777 ,C1619_=_C1919 ,C1619_=_C1920 ,C1619_=_C1921 ,C1619_=_C1927 ,\nC1619_=_C1929 ,C1620_=_C1621 ,C1620_=_C1622 ,C1620_=_C1623 ,C1620_=_C1626 ,C1620_=_C1628 ,\nC1620_=_C1629 ,C1620_=_C1630 ,C1620_=_C1631 ,C1620_=_C1632 ,C1620_=_C1634 ,C1620_=_C1778 ,\nC1620_=_C1978 ,C1620_=_C1980 ,C1620_=_C1981 ,C1620_=_C1985 ,C1620_=_C1987 ,C1620_=_C1993 ,\nC1620_=_C1996 ,C1621_=_C1622 ,C1621_=_C1623 ,C1621_=_C1626 ,C1621_=_C1628 ,C1621_=_C1629 ,\nC1621_=_C1630 ,C1621_=_C1631 ,C1621_=_C1632 ,C1621_=_C1634 ,C1621_=_C1667 ,C1621_=_C1730 ,\nC1621_=_C2060 ,C1621_=_C2300 ,C1621_=_C2306 ,C1621_=_C2309 ,C1621_=_C2312 ,C1621_=_C2313 ,\nC1621_=_C2314 ,C1621_=_C2316 ,C1621_=_C2320 ,C1621_=_C2321 ,C1622_=_C1623 ,C1622_=_C1626 ,\nC1622_=_C1628 ,C1622_=_C1629 ,C1622_=_C1630 ,C1622_=_C1631 ,C1622_=_C1632 ,C1622_=_C1634 ,\nC1622_=_C1668 ,C1622_=_C1708 ,C1622_=_C2475 ,C1622_=_C2480 ,C1622_=_C2486 ,C1622_=_C2487 ,\nC1622_=_C2491 ,C1622_=_C2492 ,C1622_=_C2494 ,C1623_=_C1626 ,C1623_=_C1628 ,C1623_=_C1629 ,\nC1623_=_C1630 ,C1623_=_C1631 ,C1623_=_C1632 ,C1623_=_C1634 ,C1623_=_C1672 ,C1623_=_C3045 ,\nC1623_=_C3047 ,C1623_=_C3052 ,C1623_=_C3055 ,C1623_=_C3057 ,C1623_=_C3059 ,C1626_=_C1628 ,\nC1626_=_C1629 ,C1626_=_C1630 ,C1626_=_C1631 ,C1626_=_C1632 ,C1626_=_C1634 ,C1626_=_C2690 ,\nC1626_=_C3221 ,C1626_=_C3224 ,C1628_=_C1629 ,C1628_=_C1630 ,C1628_=_C1631 ,C1628_=_C1632 ,\nC1628_=_C1634 ,C1628_=_C1938 ,C1628_=_C2025 ,C1628_=_C2264 ,C1628_=_C3364 ,C1628_=_C3367 ,\nC1628_=_C3368 ,C1628_=_C3369 ,C1628_=_C3371 ,C1628_=_C3372 ,C1628_=_C3373 ,C1628_=_C3374 ,\nC1629_=_C1630 ,C1629_=_C1631 ,C1629_=_C1632 ,C1629_=_C1634 ,C1629_=_C2328 ,C1629_=_C3425 ,\nC1629_=_C3465 ,C1629_=_C3468 ,C1629_=_C3470 ,C1629_=_C3474 ,C1630_=_C1631 ,C1630_=_C1632 ,\nC1630_=_C1634 ,C1630_=_C1740 ,C1630_=_C3128 ,C1630_=_C3501 ,C1630_=_C3505 ,C1630_=_C3507 ,\nC1631_=_C1632 ,C1631_=_C1634 ,C1631_=_C3235 ,C1631_=_C3287 ,C1631_=_C3625 ,C1632_=_C1634 ,\nC1632_=_C1676 ,C1632_=_C1747 ,C1632_=_C2798 ,C1632_=_C2929 ,C1632_=_C3489 ,C1632_=_C3671 ,\nC1632_=_C3687 ,C1632_=_C3689 ,C1632_=_C3691 ,C1632_=_C3692 ,C1632_=_C3694 ,C1632_=_C3695 ,\nC1634_=_C2932 ,C1634_=_C3825 ,C1634_=_C3900 ,C1634_=_C3985 ,C1641_=_C1642 ,C1641_=_C1646 ,\nC1641_=_C1656 ,C1641_=_C1657 ,C1641_=_C1660 ,C1641_=_C1662 ,C1641_=_C1663 ,C1641_=_C1664 ,\nC1641_=_C1757 ,C1641_=_C1758 ,C1641_=_C1759 ,C1641_=_C1760</w:t>
      </w:r>
    </w:p>
    <w:p>
      <w:pPr>
        <w:pStyle w:val="PreformattedText"/>
        <w:bidi w:val="0"/>
        <w:spacing w:before="0" w:after="0"/>
        <w:jc w:val="left"/>
        <w:rPr/>
      </w:pPr>
      <w:r>
        <w:rPr/>
        <w:t xml:space="preserve"> </w:t>
      </w:r>
      <w:r>
        <w:rPr/>
        <w:t>,C1641_=_C1761 ,C1641_=_C1762 ,\nC1641_=_C1763 ,C1641_=_C1764 ,C1641_=_C1770 ,C1641_=_C1771 ,C1641_=_C1776 ,C1642_=_C1646 ,\nC1642_=_C1656 ,C1642_=_C1657 ,C1642_=_C1660 ,C1642_=_C1662 ,C1642_=_C1663 ,C1642_=_C1664 ,\nC1642_=_C1867 ,C1642_=_C1870 ,C1642_=_C1872 ,C1642_=_C1875 ,C1642_=_C1879 ,C1642_=_C1883 ,\nC1642_=_C1884 ,C1646_=_C1656 ,C1646_=_C1657 ,C1646_=_C1660 ,C1646_=_C1662 ,C1646_=_C1663 ,\nC1646_=_C1664 ,C1646_=_C2128 ,C1646_=_C2200 ,C1646_=_C2283 ,C1646_=_C2428 ,C1646_=_C2495 ,\nC1646_=_C2719 ,C1646_=_C2720 ,C1646_=_C2721 ,C1646_=_C2722 ,C1646_=_C2723 ,C1646_=_C2724 ,\nC1646_=_C2725 ,C1646_=_C2727 ,C1646_=_C2728 ,C1646_=_C2729 ,C1646_=_C2730 ,C1646_=_C2731 ,\nC1646_=_C2733 ,C1656_=_C1657 ,C1656_=_C1660 ,C1656_=_C1662 ,C1656_=_C1663 ,C1656_=_C1664 ,\nC1656_=_C1965 ,C1656_=_C2948 ,C1656_=_C3479 ,C1656_=_C3925 ,C1656_=_C3929 ,C1657_=_C1660 ,\nC1657_=_C1662 ,C1657_=_C1663 ,C1657_=_C1664 ,C1657_=_C1966 ,C1657_=_C2247 ,C1657_=_C2616 ,\nC1657_=_C3533 ,C1657_=_C3930 ,C1660_=_C1662 ,C1660_=_C1663 ,C1660_=_C1664 ,C1660_=_C1929 ,\nC1660_=_C1970 ,C1660_=_C1996 ,C1660_=_C2102 ,C1660_=_C2397 ,C1660_=_C2769 ,C1660_=_C3123 ,\nC1660_=_C3153 ,C1660_=_C3684 ,C1660_=_C4091 ,C1662_=_C1663 ,C1662_=_C1664 ,C1662_=_C1973 ,\nC1662_=_C3204 ,C1663_=_C1664 ,C1663_=_C2506 ,C1663_=_C2522 ,C1663_=_C2755 ,C1663_=_C2786 ,\nC1663_=_C2925 ,C1663_=_C3474 ,C1663_=_C3772 ,C1663_=_C4072 ,C1663_=_C4101 ,C1663_=_C4109 ,\nC1664_=_C1974 ,C1664_=_C2524 ,C1664_=_C4113 ,C1666_=_C1667 ,C1666_=_C1668 ,C1666_=_C1669 ,\nC1666_=_C1672 ,C1666_=_C1676 ,C1666_=_C1677 ,C1666_=_C1678 ,C1666_=_C1685 ,C1666_=_C2145 ,\nC1666_=_C2146 ,C1666_=_C2150 ,C1666_=_C2152 ,C1666_=_C2157 ,C1666_=_C2160 ,C1667_=_C1668 ,\nC1667_=_C1669 ,C1667_=_C1672 ,C1667_=_C1676 ,C1667_=_C1677 ,C1667_=_C1678 ,C1667_=_C1730 ,\nC1667_=_C2060 ,C1667_=_C2300 ,C1667_=_C2306 ,C1667_=_C2309 ,C1667_=_C2312 ,C1667_=_C2313 ,\nC1667_=_C2314 ,C1667_=_C2316 ,C1667_=_C2320 ,C1667_=_C2321 ,C1668_=_C1669 ,C1668_=_C1672 ,\nC1668_=_C1676 ,C1668_=_C1677 ,C1668_=_C1678 ,C1668_=_C1708 ,C1668_=_C2475 ,C1668_=_C2480 ,\nC1668_=_C2486 ,C1668_=_C2487 ,C1668_=_C2491 ,C1668_=_C2492 ,C1668_=_C2494 ,C1669_=_C1672 ,\nC1669_=_C1676 ,C1669_=_C1677 ,C1669_=_C1678 ,C1669_=_C1687 ,C1669_=_C2593 ,C1669_=_C2595 ,\nC1669_=_C2598 ,C1669_=_C2602 ,C1669_=_C2606 ,C1672_=_C1676 ,C1672_=_C1677 ,C1672_=_C1678 ,\nC1672_=_C3045 ,C1672_=_C3047 ,C1672_=_C3052 ,C1672_=_C3055 ,C1672_=_C3057 ,C1672_=_C3059 ,\nC1676_=_C1677 ,C1676_=_C1678 ,C1676_=_C1747 ,C1676_=_C2798 ,C1676_=_C2929 ,C1676_=_C3489 ,\nC1676_=_C3671 ,C1676_=_C3687 ,C1676_=_C3689 ,C1676_=_C3691 ,C1676_=_C3692 ,C1676_=_C3694 ,\nC1676_=_C3695 ,C1677_=_C1678 ,C1677_=_C2724 ,C1677_=_C2972 ,C1677_=_C3511 ,C1677_=_C3520 ,\nC1677_=_C3584 ,C1677_=_C3702 ,C1677_=_C3716 ,C1677_=_C3722 ,C1677_=_C3723 ,C1678_=_C1696 ,\nC1678_=_C2053 ,C1678_=_C2869 ,C1678_=_C2931 ,C1678_=_C3652 ,C1678_=_C3761 ,C1678_=_C3829 ,\nC1678_=_C3938 ,C1678_=_C3939 ,C1678_=_C3940 ,C1678_=_C3941 ,C1678_=_C3943 ,C1684_=_C1685 ,\nC1684_=_C1686 ,C1684_=_C1687 ,C1684_=_C1689 ,C1684_=_C1693 ,C1684_=_C1695 ,C1684_=_C1696 ,\nC1684_=_C1697 ,C1684_=_C1698 ,C1684_=_C1699 ,C1684_=_C1700 ,C1684_=_C1701 ,C1684_=_C1705 ,\nC1684_=_C1809 ,C1684_=_C1810 ,C1684_=_C1813 ,C1684_=_C1820 ,C1684_=_C1822 ,C1685_=_C1686 ,\nC1685_=_C1687 ,C1685_=_C1689 ,C1685_=_C1693 ,C1685_=_C1695 ,C1685_=_C1696 ,C1685_=_C1697 ,\nC1685_=_C1698 ,C1685_=_C1699 ,C1685_=_C1700 ,C1685_=_C1701 ,C1685_=_C1705 ,C1685_=_C2145 ,\nC1685_=_C2146 ,C1685_=_C2150 ,C1685_=_C2152 ,C1685_=_C2157 ,C1685_=_C2160 ,C1686_=_C1687 ,\nC1686_=_C1689 ,C1686_=_C1693 ,C1686_=_C1695 ,C1686_=_C1696 ,C1686_=_C1697 ,C1686_=_C1698 ,\nC1686_=_C1699 ,C1686_=_C1700 ,C1686_=_C1701 ,C1686_=_C1705 ,C1686_=_C1731 ,C1686_=_C2399 ,\nC1686_=_C2407 ,C1686_=_C2413 ,C1687_=_C1689 ,C1687_=_C1693 ,C1687_=_C1695 ,C1687_=_C1696 ,\nC1687_=_C1697 ,C1687_=_C1698 ,C1687_=_C1699 ,C1687_=_C1700 ,C1687_=_C1701 ,C1687_=_C1705 ,\nC1687_=_C2593 ,C1687_=_C2595 ,C1687_=_C2598 ,C1687_=_C2602 ,C1687_=_C2606 ,C1689_=_C1693 ,\nC1689_=_C1695 ,C1689_=_C1696 ,C1689_=_C1697 ,C1689_=_C1698 ,C1689_=_C1699 ,C1689_=_C1700 ,\nC1689_=_C1701 ,C1689_=_C1705 ,C1689_=_C2992 ,C1689_=_C3406 ,C1689_=_C3407 ,C1689_=_C3408 ,\nC1689_=_C3411 ,C1689_=_C3414 ,C1689_=_C3416 ,C1689_=_C3423 ,C1689_=_C3424 ,C1693_=_C1695 ,\nC1693_=_C1696 ,C1693_=_C1697 ,C1693_=_C1698 ,C1693_=_C1699 ,C1693_=_C1700 ,C1693_=_C1701 ,\nC1693_=_C1705 ,C1693_=_C2995 ,C1693_=_C3649 ,C1693_=_C3792 ,C1693_=_C3796 ,C1693_=_C3802 ,\nC1695_=_C1696 ,C1695_=_C1697 ,C1695_=_C1698 ,C1695_=_C1699 ,C1695_=_C1700 ,C1695_=_C1701 ,\nC1695_=_C1705 ,C1695_=_C1723 ,C1695_=_C2684 ,C1695_=_C2996 ,C1695_=_C3586 ,C1695_=_C3633 ,\nC1695_=_C3650 ,C1695_=_C3828 ,C1695_=_C3872 ,C1695_=_C3873 ,C1695_=_C3881 ,C1695_=_C3882 ,\nC1696_=_C1697 ,C1696_=_C1698 ,C1696_=_C1699 ,C1696_=_C1700 ,C1696_=_C1701 ,C1696_=_C1705 ,\nC1696_=_C2053 ,C1696_=_C2869 ,C1696_=_C2931 ,C1696_=_C3652 ,C1696_=_C3761 ,C1696_=_C3829 ,\nC1696_=_C3938 ,C1696_=_C3939 ,C1696_=_C3940 ,C1696_=_C3941 ,C1696_=_C3943 ,C1697_=_C1698 ,\nC1697_=_C1699 ,C1697_=_C1700 ,C1697_=_C1701 ,C1697_=_C1705 ,C1697_=_C2013 ,C1697_=_C2729 ,\nC1697_=_C3948 ,C1698_=_C1699 ,C1698_=_C1700 ,C1698_=_C1701 ,C1698_=_C1705 ,C1698_=_C3514 ,\nC1698_=_C3704 ,C1698_=_C3980 ,C1699_=_C1700 ,C1699_=_C1701 ,C1699_=_C1705 ,C1699_=_C3102 ,\nC1699_=_C3556 ,C1699_=_C4042 ,C1700_=_C1701 ,C1700_=_C1705 ,C1700_=_C3590 ,C1700_=_C3636 ,\nC1700_=_C3831 ,C1700_=_C4070 ,C1700_=_C4071 ,C1700_=_C4072 ,C1700_=_C4074 ,C1701_=_C1705 ,\nC1701_=_C2471 ,C1701_=_C3591 ,C1701_=_C3637 ,C1701_=_C3832 ,C1701_=_C4091 ,C1701_=_C4092 ,\nC1701_=_C4093 ,C1701_=_C4095 ,C1705_=_C1776 ,C1705_=_C2036 ,C1705_=_C3846 ,C1705_=_C3965 ,\nC1705_=_C4008 ,C1705_=_C4021 ,C1705_=_C4096 ,C1705_=_C4106 ,C1708_=_C1709 ,C1708_=_C1712 ,\nC1708_=_C1717 ,C1708_=_C1719 ,C1708_=_C1720 ,C1708_=_C1721 ,C1708_=_C1723 ,C1708_=_C1725 ,\nC1708_=_C1727 ,C1708_=_C1728 ,C1708_=_C1729 ,C1708_=_C2475 ,C1708_=_C2480 ,C1708_=_C2486 ,\nC1708_=_C2487 ,C1708_=_C2491 ,C1708_=_C2492 ,C1708_=_C2494 ,C1709_=_C1712 ,C1709_=_C1717 ,\nC1709_=_C1719 ,C1709_=_C1720 ,C1709_=_C1721 ,C1709_=_C1723 ,C1709_=_C1725 ,C1709_=_C1727 ,\nC1709_=_C1728 ,C1709_=_C1729 ,C1709_=_C1732 ,C1709_=_C2000 ,C1709_=_C2560 ,C1709_=_C2563 ,\nC1709_=_C2565 ,C1709_=_C2568 ,C1709_=_C2569 ,C1709_=_C2570 ,C1709_=_C2572 ,C1712_=_C1717 ,\nC1712_=_C1719 ,C1712_=_C1720 ,C1712_=_C1721 ,C1712_=_C1723 ,C1712_=_C1725 ,C1712_=_C1727 ,\nC1712_=_C1728 ,C1712_=_C1729 ,C1712_=_C2005 ,C1712_=_C2844 ,C1712_=_C2847 ,C1712_=_C2848 ,\nC1712_=_C2854 ,C1712_=_C2858 ,C1717_=_C1719 ,C1717_=_C1720 ,C1717_=_C1721 ,C1717_=_C1723 ,\nC1717_=_C1725 ,C1717_=_C1727 ,C1717_=_C1728 ,C1717_=_C1729 ,C1717_=_C2682 ,C1717_=_C2991 ,\nC1717_=_C3126 ,C1717_=_C3301 ,C1717_=_C3337 ,C1717_=_C3338 ,C1717_=_C3342 ,C1717_=_C3343 ,\nC1717_=_C3349 ,C1719_=_C1720 ,C1719_=_C1721 ,C1719_=_C1723 ,C1719_=_C1725 ,C1719_=_C1727 ,\nC1719_=_C1728 ,C1719_=_C1729 ,C1719_=_C2010 ,C1719_=_C2270 ,C1719_=_C3521 ,C1719_=_C3731 ,\nC1719_=_C3733 ,C1719_=_C3735 ,C1720_=_C1721 ,C1720_=_C1723 ,C1720_=_C1725 ,C1720_=_C1727 ,\nC1720_=_C1728 ,C1720_=_C1729 ,C1720_=_C1944 ,C1720_=_C2011 ,C1720_=_C2273 ,C1720_=_C3606 ,\nC1720_=_C3786 ,C1720_=_C3788 ,C1720_=_C3789 ,C1721_=_C1723 ,C1721_=_C1725 ,C1721_=_C1727 ,\nC1721_=_C1728 ,C1721_=_C1729 ,C1721_=_C2683 ,C1721_=_C2800 ,C1721_=_C2866 ,C1721_=_C3071 ,\nC1721_=_C3236 ,C1721_=_C3330 ,C1721_=_C3430 ,C1721_=_C3805 ,C1721_=_C3808 ,C1723_=_C1725 ,\nC1723_=_C1727 ,C1723_=_C1728 ,C1723_=_C1729 ,C1723_=_C2684 ,C1723_=_C2996 ,C1723_=_C3586 ,\nC1723_=_C3633 ,C1723_=_C3650 ,C1723_=_C3828 ,C1723_=_C3872 ,C1723_=_C3873 ,C1723_=_C3881 ,\nC1723_=_C3882 ,C1725_=_C1727 ,C1725_=_C1728 ,C1725_=_C1729 ,C1725_=_C2803 ,C1725_=_C2871 ,\nC1725_=_C3073 ,C1725_=_C3101 ,C1725_=_C3237 ,C1725_=_C3332 ,C1725_=_C3435 ,C1725_=_C3516 ,\nC1725_=_C3555 ,C1725_=_C3706 ,C1725_=_C4015 ,C1727_=_C1728 ,C1727_=_C1729 ,C1727_=_C2686 ,\nC1727_=_C3296 ,C1727_=_C3895 ,C1728_=_C1729 ,C1728_=_C2075 ,C1728_=_C2375 ,C1728_=_C2687 ,\nC1728_=_C3896 ,C1728_=_C4063 ,C1729_=_C1770 ,C1729_=_C1883 ,C1729_=_C2688 ,C1729_=_C3460 ,\nC1729_=_C3897 ,C1729_=_C3904 ,C1729_=_C4066 ,C1730_=_C1731 ,C1730_=_C1732 ,C1730_=_C1735 ,\nC1730_=_C1736 ,C1730_=_C1737 ,C1730_=_C1738 ,C1730_=_C1740 ,C1730_=_C1741 ,C1730_=_C1742 ,\nC1730_=_C1744 ,C1730_=_C1745 ,C1730_=_C1747 ,C1730_=_C1748 ,C1730_=_C1749 ,C1730_=_C1752 ,\nC1730_=_C1753 ,C1730_=_C1754 ,C1730_=_C1755 ,C1730_=_C2060 ,C1730_=_C2300 ,C1730_=_C2306 ,\nC1730_=_C2309 ,C1730_=_C2312 ,C1730_=_C2313 ,C1730_=_C2314 ,C1730_=_C2316 ,C1730_=_C2320 ,\nC1730_=_C2321 ,C1731_=_C1732 ,C1731_=_C1735 ,C1731_=_C1736 ,C1731_=_C1737 ,C1731_=_C1738 ,\nC1731_=_C1740 ,C1731_=_C1741 ,C1731_=_C1742 ,C1731_=_C1744 ,C1731_=_C1745 ,C1731_=_C1747 ,\nC1731_=_C1748 ,C1731_=_C1749 ,C1731_=_C1752 ,C1731_=_C1753 ,C1731_=_C1754 ,C1731_=_C1755 ,\nC1731_=_C2399 ,C1731_=_C2407 ,C1731_=_C2413 ,C1732_=_C1735 ,C1732_=_C1736 ,C1732_=_C1737 ,\nC1732_=_C1738 ,C1732_=_C1740 ,C1732_=_C1741 ,C1732_=_C1742 ,C1732_=_C1744 ,C1732_=_C1745 ,\nC1732_=_C1747 ,C1732_=_C1748 ,C1732_=_C1749 ,C1732_=_C1752 ,C1732_=_C1753 ,C1732_=_C1754 ,\nC1732_=_C1755 ,C1732_=_C2000 ,C1732_=_C2560 ,C1732_=_C2563 ,C1732_=_C2565 ,C1732_=_C2568 ,\nC1732_=_C2569 ,C1732_=_C2570 ,C1732_=_C2572 ,C1735_=_C1736 ,C1735_=_C1737 ,C1735_=_C1738 ,\nC1735_=_C1740 ,C1735_=_C1741 ,C1735_=_C1742 ,C1735_=_C1744 ,C1735_=_C1745 ,C1735_=_C1747 ,\nC1735_=_C1748 ,C1735_=_C1749 ,C1735_=_C1752 ,C1735_=_C1753 ,C1735_=_C1754 ,C1735_=_C1755 ,\nC1735_=_C2261 ,C1735_=_C3189 ,C1735_=_C3196 ,C1735_=_C3199 ,C1735_=_C3200 ,C1735_=_C3204 ,\nC1736_=_C1737 ,C1736_=_C1738 ,C1736_=_C1740 ,C1736_=_C1741 ,C1736_=_C1742 ,C1736_=_C1744 ,\nC1736_=_C1745 ,C1736_=_C1747 ,C1736_=_C1748 ,C1736_=_C1749 ,C1736_=_C1752 ,C1736_=_C1753 ,\nC1736_=_C1754 ,C1736_=_C1755 ,C1736_=_C2790 ,C1736_=_C3207 ,C1736_=_C3210 ,C1736_=_C3213 ,\nC1736_=_C3215 ,C1737_=_C1738 ,C1737_=_C1740 ,C1737_=_C1741 ,C1737_=_C1742 ,C1737_=_C1744 ,\nC1737_=_C1745 ,C1737_=_C1747</w:t>
      </w:r>
    </w:p>
    <w:p>
      <w:pPr>
        <w:pStyle w:val="PreformattedText"/>
        <w:bidi w:val="0"/>
        <w:spacing w:before="0" w:after="0"/>
        <w:jc w:val="left"/>
        <w:rPr/>
      </w:pPr>
      <w:r>
        <w:rPr/>
        <w:t xml:space="preserve"> </w:t>
      </w:r>
      <w:r>
        <w:rPr/>
        <w:t>,C1737_=_C1748 ,C1737_=_C1749 ,C1737_=_C1752 ,C1737_=_C1753 ,\nC1737_=_C1754 ,C1737_=_C1755 ,C1737_=_C2046 ,C1737_=_C2721 ,C1737_=_C3124 ,C1737_=_C3262 ,\nC1737_=_C3267 ,C1737_=_C3268 ,C1737_=_C3269 ,C1737_=_C3273 ,C1738_=_C1740 ,C1738_=_C1741 ,\nC1738_=_C1742 ,C1738_=_C1744 ,C1738_=_C1745 ,C1738_=_C1747 ,C1738_=_C1748 ,C1738_=_C1749 ,\nC1738_=_C1752 ,C1738_=_C1753 ,C1738_=_C1754 ,C1738_=_C1755 ,C1738_=_C1875 ,C1738_=_C2794 ,\nC1738_=_C3439 ,C1738_=_C3440 ,C1738_=_C3442 ,C1738_=_C3446 ,C1740_=_C1741 ,C1740_=_C1742 ,\nC1740_=_C1744 ,C1740_=_C1745 ,C1740_=_C1747 ,C1740_=_C1748 ,C1740_=_C1749 ,C1740_=_C1752 ,\nC1740_=_C1753 ,C1740_=_C1754 ,C1740_=_C1755 ,C1740_=_C3128 ,C1740_=_C3501 ,C1740_=_C3505 ,\nC1740_=_C3507 ,C1741_=_C1742 ,C1741_=_C1744 ,C1741_=_C1745 ,C1741_=_C1747 ,C1741_=_C1748 ,\nC1741_=_C1749 ,C1741_=_C1752 ,C1741_=_C1753 ,C1741_=_C1754 ,C1741_=_C1755 ,C1741_=_C2330 ,\nC1741_=_C3427 ,C1741_=_C3539 ,C1741_=_C3540 ,C1741_=_C3542 ,C1741_=_C3545 ,C1742_=_C1744 ,\nC1742_=_C1745 ,C1742_=_C1747 ,C1742_=_C1748 ,C1742_=_C1749 ,C1742_=_C1752 ,C1742_=_C1753 ,\nC1742_=_C1754 ,C1742_=_C1755 ,C1742_=_C2722 ,C1742_=_C3129 ,C1742_=_C3562 ,C1742_=_C3565 ,\nC1742_=_C3569 ,C1742_=_C3571 ,C1742_=_C3572 ,C1744_=_C1745 ,C1744_=_C1747 ,C1744_=_C1748 ,\nC1744_=_C1749 ,C1744_=_C1752 ,C1744_=_C1753 ,C1744_=_C1754 ,C1744_=_C1755 ,C1744_=_C2796 ,\nC1744_=_C2927 ,C1744_=_C3486 ,C1744_=_C3615 ,C1744_=_C3616 ,C1744_=_C3619 ,C1744_=_C3621 ,\nC1744_=_C3624 ,C1745_=_C1747 ,C1745_=_C1748 ,C1745_=_C1749 ,C1745_=_C1752 ,C1745_=_C1753 ,\nC1745_=_C1754 ,C1745_=_C1755 ,C1745_=_C2333 ,C1745_=_C2549 ,C1745_=_C3643 ,C1745_=_C3644 ,\nC1747_=_C1748 ,C1747_=_C1749 ,C1747_=_C1752 ,C1747_=_C1753 ,C1747_=_C1754 ,C1747_=_C1755 ,\nC1747_=_C2798 ,C1747_=_C2929 ,C1747_=_C3489 ,C1747_=_C3671 ,C1747_=_C3687 ,C1747_=_C3689 ,\nC1747_=_C3691 ,C1747_=_C3692 ,C1747_=_C3694 ,C1747_=_C3695 ,C1748_=_C1749 ,C1748_=_C1752 ,\nC1748_=_C1753 ,C1748_=_C1754 ,C1748_=_C1755 ,C1748_=_C2334 ,C1748_=_C2550 ,C1748_=_C2799 ,\nC1748_=_C3490 ,C1748_=_C3672 ,C1748_=_C3747 ,C1749_=_C1752 ,C1749_=_C1753 ,C1749_=_C1754 ,\nC1749_=_C1755 ,C1749_=_C3082 ,C1749_=_C3551 ,C1749_=_C3724 ,C1749_=_C3772 ,C1752_=_C1753 ,\nC1752_=_C1754 ,C1752_=_C1755 ,C1752_=_C2891 ,C1752_=_C3088 ,C1752_=_C3166 ,C1752_=_C3558 ,\nC1752_=_C3728 ,C1752_=_C4089 ,C1753_=_C1754 ,C1753_=_C1755 ,C1753_=_C1843 ,C1753_=_C2057 ,\nC1753_=_C2473 ,C1753_=_C3138 ,C1753_=_C3283 ,C1753_=_C3592 ,C1753_=_C3925 ,C1753_=_C3963 ,\nC1753_=_C3997 ,C1753_=_C4034 ,C1753_=_C4098 ,C1754_=_C1755 ,C1754_=_C2807 ,C1754_=_C3493 ,\nC1754_=_C3679 ,C1754_=_C4055 ,C1754_=_C4101 ,C1755_=_C1844 ,C1755_=_C2196 ,C1755_=_C2425 ,\nC1755_=_C2977 ,C1755_=_C3966 ,C1755_=_C3975 ,C1755_=_C3998 ,C1755_=_C4009 ,C1757_=_C1758 ,\nC1757_=_C1759 ,C1757_=_C1760 ,C1757_=_C1761 ,C1757_=_C1762 ,C1757_=_C1763 ,C1757_=_C1764 ,\nC1757_=_C1770 ,C1757_=_C1771 ,C1757_=_C1776 ,C1757_=_C1867 ,C1757_=_C1958 ,C1757_=_C1959 ,\nC1757_=_C1960 ,C1757_=_C1965 ,C1757_=_C1966 ,C1757_=_C1970 ,C1757_=_C1971 ,C1757_=_C1973 ,\nC1757_=_C1974 ,C1758_=_C1759 ,C1758_=_C1760 ,C1758_=_C1761 ,C1758_=_C1762 ,C1758_=_C1763 ,\nC1758_=_C1764 ,C1758_=_C1770 ,C1758_=_C1771 ,C1758_=_C1776 ,C1758_=_C1782 ,C1758_=_C2064 ,\nC1758_=_C2343 ,C1758_=_C2507 ,C1758_=_C2510 ,C1758_=_C2511 ,C1758_=_C2512 ,C1758_=_C2513 ,\nC1758_=_C2516 ,C1758_=_C2517 ,C1758_=_C2520 ,C1758_=_C2521 ,C1758_=_C2522 ,C1758_=_C2524 ,\nC1759_=_C1760 ,C1759_=_C1761 ,C1759_=_C1762 ,C1759_=_C1763 ,C1759_=_C1764 ,C1759_=_C1770 ,\nC1759_=_C1771 ,C1759_=_C1776 ,C1759_=_C2739 ,C1759_=_C2743 ,C1759_=_C2753 ,C1759_=_C2755 ,\nC1760_=_C1761 ,C1760_=_C1762 ,C1760_=_C1763 ,C1760_=_C1764 ,C1760_=_C1770 ,C1760_=_C1771 ,\nC1760_=_C1776 ,C1760_=_C2822 ,C1760_=_C2825 ,C1760_=_C2841 ,C1760_=_C2842 ,C1761_=_C1762 ,\nC1761_=_C1763 ,C1761_=_C1764 ,C1761_=_C1770 ,C1761_=_C1771 ,C1761_=_C1776 ,C1761_=_C2182 ,\nC1761_=_C2720 ,C1761_=_C2968 ,C1761_=_C3024 ,C1761_=_C3029 ,C1762_=_C1763 ,C1762_=_C1764 ,\nC1762_=_C1770 ,C1762_=_C1771 ,C1762_=_C1776 ,C1762_=_C2048 ,C1762_=_C3385 ,C1762_=_C3388 ,\nC1762_=_C3392 ,C1763_=_C1764 ,C1763_=_C1770 ,C1763_=_C1771 ,C1763_=_C1776 ,C1763_=_C3285 ,\nC1763_=_C3404 ,C1764_=_C1770 ,C1764_=_C1771 ,C1764_=_C1776 ,C1764_=_C2050 ,C1764_=_C2867 ,\nC1764_=_C3757 ,C1764_=_C3813 ,C1764_=_C3814 ,C1764_=_C3816 ,C1764_=_C3818 ,C1764_=_C3819 ,\nC1764_=_C3820 ,C1764_=_C3822 ,C1770_=_C1771 ,C1770_=_C1776 ,C1770_=_C1883 ,C1770_=_C2688 ,\nC1770_=_C3460 ,C1770_=_C3897 ,C1770_=_C3904 ,C1770_=_C4066 ,C1771_=_C1776 ,C1771_=_C1884 ,\nC1771_=_C2078 ,C1771_=_C2377 ,C1771_=_C3462 ,C1771_=_C3905 ,C1771_=_C4087 ,C1776_=_C2036 ,\nC1776_=_C3846 ,C1776_=_C3965 ,C1776_=_C4008 ,C1776_=_C4021 ,C1776_=_C4096 ,C1776_=_C4106 ,\nC1777_=_C1778 ,C1777_=_C1782 ,C1777_=_C1797 ,C1777_=_C1799 ,C1777_=_C1919 ,C1777_=_C1920 ,\nC1777_=_C1921 ,C1777_=_C1927 ,C1777_=_C1929 ,C1778_=_C1782 ,C1778_=_C1797 ,C1778_=_C1799 ,\nC1778_=_C1978 ,C1778_=_C1980 ,C1778_=_C1981 ,C1778_=_C1985 ,C1778_=_C1987 ,C1778_=_C1993 ,\nC1778_=_C1996 ,C1782_=_C1797 ,C1782_=_C1799 ,C1782_=_C2064 ,C1782_=_C2343 ,C1782_=_C2507 ,\nC1782_=_C2510 ,C1782_=_C2511 ,C1782_=_C2512 ,C1782_=_C2513 ,C1782_=_C2516 ,C1782_=_C2517 ,\nC1782_=_C2520 ,C1782_=_C2521 ,C1782_=_C2522 ,C1782_=_C2524 ,C1797_=_C1799 ,C1797_=_C2081 ,\nC1797_=_C2342 ,C1797_=_C2361 ,C1797_=_C2966 ,C1797_=_C3240 ,C1797_=_C3359 ,C1797_=_C3438 ,\nC1797_=_C3528 ,C1797_=_C3614 ,C1797_=_C3921 ,C1797_=_C4077 ,C1797_=_C4109 ,C1797_=_C4113 ,\nC1799_=_C2378 ,C1799_=_C3140 ,C1799_=_C3284 ,C1799_=_C3670 ,C1799_=_C3715 ,C1799_=_C3929 ,\nC1799_=_C4079 ,C1799_=_C4097 ,C1809_=_C1810 ,C1809_=_C1813 ,C1809_=_C1820 ,C1809_=_C1822 ,\nC1809_=_C2309 ,C1809_=_C2563 ,C1809_=_C3262 ,C1809_=_C3406 ,C1809_=_C3562 ,C1809_=_C3584 ,\nC1809_=_C3586 ,C1809_=_C3590 ,C1809_=_C3591 ,C1809_=_C3592 ,C1810_=_C1813 ,C1810_=_C1820 ,\nC1810_=_C1822 ,C1810_=_C3175 ,C1810_=_C3407 ,C1810_=_C3540 ,C1810_=_C3633 ,C1810_=_C3635 ,\nC1810_=_C3636 ,C1810_=_C3637 ,C1813_=_C1820 ,C1813_=_C1822 ,C1813_=_C2232 ,C1813_=_C2568 ,\nC1813_=_C2854 ,C1813_=_C3411 ,C1813_=_C3733 ,C1813_=_C3786 ,C1813_=_C3813 ,C1813_=_C3828 ,\nC1813_=_C3829 ,C1813_=_C3831 ,C1813_=_C3832 ,C1820_=_C1822 ,C1820_=_C2320 ,C1820_=_C2492 ,\nC1820_=_C3057 ,C1820_=_C3423 ,C1820_=_C3694 ,C1820_=_C3881 ,C1820_=_C4070 ,C1820_=_C4093 ,\nC1822_=_C2639 ,C1822_=_C2820 ,C1822_=_C3273 ,C1822_=_C3392 ,C1822_=_C3424 ,C1822_=_C3822 ,\nC1822_=_C3871 ,C1822_=_C3882 ,C1822_=_C3943 ,C1822_=_C4074 ,C1822_=_C4095 ,C1822_=_C4114 ,\nC1824_=_C1829 ,C1824_=_C1831 ,C1824_=_C1839 ,C1824_=_C1843 ,C1824_=_C1844 ,C1824_=_C2238 ,\nC1824_=_C2241 ,C1824_=_C2244 ,C1824_=_C2247 ,C1824_=_C2248 ,C1824_=_C2249 ,C1824_=_C2253 ,\nC1824_=_C2254 ,C1829_=_C1831 ,C1829_=_C1839 ,C1829_=_C1843 ,C1829_=_C1844 ,C1829_=_C2042 ,\nC1829_=_C2323 ,C1829_=_C2459 ,C1829_=_C2543 ,C1829_=_C2939 ,C1829_=_C2948 ,C1829_=_C2949 ,\nC1829_=_C2951 ,C1829_=_C2953 ,C1831_=_C1839 ,C1831_=_C1843 ,C1831_=_C1844 ,C1831_=_C2026 ,\nC1831_=_C2049 ,C1831_=_C2464 ,C1831_=_C3068 ,C1831_=_C3094 ,C1831_=_C3242 ,C1831_=_C3274 ,\nC1831_=_C3302 ,C1831_=_C3476 ,C1831_=_C3479 ,C1831_=_C3481 ,C1831_=_C3483 ,C1839_=_C1843 ,\nC1839_=_C1844 ,C1839_=_C2422 ,C1839_=_C3133 ,C1839_=_C3961 ,C1839_=_C3972 ,C1839_=_C4005 ,\nC1839_=_C4025 ,C1839_=_C4026 ,C1843_=_C1844 ,C1843_=_C2057 ,C1843_=_C2473 ,C1843_=_C3138 ,\nC1843_=_C3283 ,C1843_=_C3592 ,C1843_=_C3925 ,C1843_=_C3963 ,C1843_=_C3997 ,C1843_=_C4034 ,\nC1843_=_C4098 ,C1844_=_C2196 ,C1844_=_C2425 ,C1844_=_C2977 ,C1844_=_C3966 ,C1844_=_C3975 ,\nC1844_=_C3998 ,C1844_=_C4009 ,C1847_=_C1849 ,C1847_=_C1850 ,C1847_=_C1854 ,C1847_=_C1862 ,\nC1847_=_C2016 ,C1847_=_C2379 ,C1847_=_C2380 ,C1847_=_C2384 ,C1847_=_C2395 ,C1847_=_C2397 ,\nC1849_=_C1850 ,C1849_=_C1854 ,C1849_=_C1862 ,C1849_=_C2019 ,C1849_=_C2039 ,C1849_=_C2417 ,\nC1849_=_C2665 ,C1849_=_C2667 ,C1849_=_C2668 ,C1849_=_C2669 ,C1849_=_C2670 ,C1849_=_C2674 ,\nC1850_=_C1854 ,C1850_=_C1862 ,C1850_=_C2808 ,C1850_=_C2811 ,C1850_=_C2814 ,C1850_=_C2815 ,\nC1850_=_C2818 ,C1850_=_C2820 ,C1854_=_C1862 ,C1854_=_C2260 ,C1854_=_C2326 ,C1854_=_C3154 ,\nC1854_=_C3171 ,C1854_=_C3172 ,C1854_=_C3173 ,C1854_=_C3175 ,C1854_=_C3178 ,C1854_=_C3181 ,\nC1854_=_C3186 ,C1854_=_C3187 ,C1862_=_C2339 ,C1862_=_C2697 ,C1862_=_C2934 ,C1862_=_C3164 ,\nC1862_=_C3434 ,C1862_=_C3492 ,C1862_=_C3635 ,C1862_=_C3713 ,C1862_=_C3903 ,C1862_=_C3954 ,\nC1862_=_C3989 ,C1862_=_C4010 ,C1867_=_C1870 ,C1867_=_C1872 ,C1867_=_C1875 ,C1867_=_C1879 ,\nC1867_=_C1883 ,C1867_=_C1884 ,C1867_=_C1958 ,C1867_=_C1959 ,C1867_=_C1960 ,C1867_=_C1965 ,\nC1867_=_C1966 ,C1867_=_C1970 ,C1867_=_C1971 ,C1867_=_C1973 ,C1867_=_C1974 ,C1870_=_C1872 ,\nC1870_=_C1875 ,C1870_=_C1879 ,C1870_=_C1883 ,C1870_=_C1884 ,C1870_=_C2324 ,C1870_=_C2544 ,\nC1870_=_C3006 ,C1870_=_C3008 ,C1870_=_C3013 ,C1870_=_C3014 ,C1872_=_C1875 ,C1872_=_C1879 ,\nC1872_=_C1883 ,C1872_=_C1884 ,C1872_=_C2462 ,C1872_=_C3142 ,C1872_=_C3148 ,C1872_=_C3153 ,\nC1875_=_C1879 ,C1875_=_C1883 ,C1875_=_C1884 ,C1875_=_C2794 ,C1875_=_C3439 ,C1875_=_C3440 ,\nC1875_=_C3442 ,C1875_=_C3446 ,C1879_=_C1883 ,C1879_=_C1884 ,C1879_=_C3456 ,C1879_=_C3883 ,\nC1883_=_C1884 ,C1883_=_C2688 ,C1883_=_C3460 ,C1883_=_C3897 ,C1883_=_C3904 ,C1883_=_C4066 ,\nC1884_=_C2078 ,C1884_=_C2377 ,C1884_=_C3462 ,C1884_=_C3905 ,C1884_=_C4087 ,C1888_=_C1891 ,\nC1888_=_C1894 ,C1888_=_C1902 ,C1888_=_C1907 ,C1888_=_C1910 ,C1888_=_C2060 ,C1888_=_C2063 ,\nC1888_=_C2064 ,C1888_=_C2065 ,C1888_=_C2071 ,C1888_=_C2075 ,C1888_=_C2077 ,C1888_=_C2078 ,\nC1888_=_C2081 ,C1891_=_C1894 ,C1891_=_C1902 ,C1891_=_C1907 ,C1891_=_C1910 ,C1891_=_C2300 ,\nC1891_=_C2363 ,C1891_=_C2364 ,C1891_=_C2368 ,C1891_=_C2374 ,C1891_=_C2375 ,C1891_=_C2376 ,\nC1891_=_C2377 ,C1891_=_C2378 ,C1894_=_C1902 ,C1894_=_C1907 ,C1894_=_C1910 ,C1894_=_C2201 ,\nC1894_=_C2306 ,C1894_=_C2442 ,C1894_=_C2526 ,C1894_=_C2560 ,C1894_=_C2897 ,C1894_=_C3124 ,\nC1894_=_C3126 ,C1894_=_C3128 ,C1894_=_C3129 ,C1894_=_C3131 ,C1894_=_C3133 ,C1894_=_C3135 ,\nC1894_=_C3138 ,C1894_=_C3140 ,C1902_=_C1907 ,C1902_=_C1910 ,C1902_=_C3199 ,C1902_=_C3224</w:t>
      </w:r>
    </w:p>
    <w:p>
      <w:pPr>
        <w:pStyle w:val="PreformattedText"/>
        <w:bidi w:val="0"/>
        <w:spacing w:before="0" w:after="0"/>
        <w:jc w:val="left"/>
        <w:rPr/>
      </w:pPr>
      <w:r>
        <w:rPr/>
        <w:t xml:space="preserve"> </w:t>
      </w:r>
      <w:r>
        <w:rPr/>
        <w:t>,\nC1902_=_C3367 ,C1902_=_C3468 ,C1902_=_C3501 ,C1902_=_C3625 ,C1902_=_C3825 ,C1907_=_C1910 ,\nC1907_=_C2215 ,C1907_=_C2521 ,C1907_=_C2537 ,C1907_=_C3505 ,C1907_=_C3572 ,C1907_=_C3723 ,\nC1907_=_C3742 ,C1907_=_C3851 ,C1907_=_C3916 ,C1907_=_C4022 ,C1907_=_C4025 ,C1907_=_C4050 ,\nC1907_=_C4077 ,C1907_=_C4079 ,C1910_=_C2216 ,C1910_=_C2395 ,C1910_=_C2540 ,C1910_=_C2674 ,\nC1910_=_C3507 ,C1910_=_C3744 ,C1910_=_C4026 ,C1910_=_C4051 ,C1910_=_C4097 ,C1919_=_C1920 ,\nC1919_=_C1921 ,C1919_=_C1927 ,C1919_=_C1929 ,C1919_=_C1980 ,C1919_=_C3068 ,C1919_=_C3070 ,\nC1919_=_C3071 ,C1919_=_C3073 ,C1919_=_C3076 ,C1920_=_C1921 ,C1920_=_C1927 ,C1920_=_C1929 ,\nC1920_=_C1958 ,C1920_=_C1981 ,C1920_=_C2611 ,C1920_=_C3079 ,C1920_=_C3082 ,C1920_=_C3083 ,\nC1920_=_C3085 ,C1920_=_C3088 ,C1921_=_C1927 ,C1921_=_C1929 ,C1921_=_C1985 ,C1921_=_C3330 ,\nC1921_=_C3332 ,C1927_=_C1929 ,C1927_=_C1993 ,C1927_=_C2248 ,C1927_=_C2715 ,C1927_=_C2782 ,\nC1927_=_C3372 ,C1927_=_C3580 ,C1927_=_C3788 ,C1929_=_C1970 ,C1929_=_C1996 ,C1929_=_C2102 ,\nC1929_=_C2397 ,C1929_=_C2769 ,C1929_=_C3123 ,C1929_=_C3153 ,C1929_=_C3684 ,C1929_=_C4091 ,\nC1934_=_C1935 ,C1934_=_C1938 ,C1934_=_C1941 ,C1934_=_C1944 ,C1934_=_C1949 ,C1934_=_C1954 ,\nC1934_=_C2258 ,C1934_=_C2702 ,C1934_=_C2705 ,C1934_=_C2710 ,C1934_=_C2713 ,C1934_=_C2715 ,\nC1934_=_C2717 ,C1935_=_C1938 ,C1935_=_C1941 ,C1935_=_C1944 ,C1935_=_C1949 ,C1935_=_C1954 ,\nC1935_=_C2259 ,C1935_=_C2776 ,C1935_=_C2782 ,C1935_=_C2784 ,C1935_=_C2786 ,C1938_=_C1941 ,\nC1938_=_C1944 ,C1938_=_C1949 ,C1938_=_C1954 ,C1938_=_C2025 ,C1938_=_C2264 ,C1938_=_C3364 ,\nC1938_=_C3367 ,C1938_=_C3368 ,C1938_=_C3369 ,C1938_=_C3371 ,C1938_=_C3372 ,C1938_=_C3373 ,\nC1938_=_C3374 ,C1941_=_C1944 ,C1941_=_C1949 ,C1941_=_C1954 ,C1941_=_C2009 ,C1941_=_C2266 ,\nC1941_=_C2723 ,C1941_=_C3574 ,C1941_=_C3580 ,C1941_=_C3581 ,C1944_=_C1949 ,C1944_=_C1954 ,\nC1944_=_C2011 ,C1944_=_C2273 ,C1944_=_C3606 ,C1944_=_C3786 ,C1944_=_C3788 ,C1944_=_C3789 ,\nC1949_=_C1954 ,C1949_=_C2374 ,C1949_=_C3000 ,C1949_=_C3100 ,C1949_=_C3459 ,C1949_=_C3515 ,\nC1949_=_C3554 ,C1949_=_C3655 ,C1949_=_C3705 ,C1949_=_C3894 ,C1949_=_C3902 ,C1949_=_C3993 ,\nC1954_=_C2058 ,C1954_=_C2591 ,C1954_=_C2894 ,C1954_=_C3300 ,C1954_=_C3845 ,C1954_=_C3859 ,\nC1954_=_C3992 ,C1954_=_C4046 ,C1954_=_C4058 ,C1954_=_C4103 ,C1954_=_C4114 ,C1958_=_C1959 ,\nC1958_=_C1960 ,C1958_=_C1965 ,C1958_=_C1966 ,C1958_=_C1970 ,C1958_=_C1971 ,C1958_=_C1973 ,\nC1958_=_C1974 ,C1958_=_C1981 ,C1958_=_C2611 ,C1958_=_C3079 ,C1958_=_C3082 ,C1958_=_C3083 ,\nC1958_=_C3085 ,C1958_=_C3088 ,C1959_=_C1960 ,C1959_=_C1965 ,C1959_=_C1966 ,C1959_=_C1970 ,\nC1959_=_C1971 ,C1959_=_C1973 ,C1959_=_C1974 ,C1959_=_C2650 ,C1959_=_C2743 ,C1959_=_C3047 ,\nC1959_=_C3476 ,C1959_=_C3549 ,C1959_=_C3551 ,C1959_=_C3552 ,C1959_=_C3553 ,C1959_=_C3554 ,\nC1959_=_C3555 ,C1959_=_C3556 ,C1959_=_C3557 ,C1959_=_C3558 ,C1959_=_C3559 ,C1959_=_C3560 ,\nC1960_=_C1965 ,C1960_=_C1966 ,C1960_=_C1970 ,C1960_=_C1971 ,C1960_=_C1973 ,C1960_=_C1974 ,\nC1960_=_C2814 ,C1960_=_C3542 ,C1960_=_C3724 ,C1960_=_C3725 ,C1960_=_C3728 ,C1965_=_C1966 ,\nC1965_=_C1970 ,C1965_=_C1971 ,C1965_=_C1973 ,C1965_=_C1974 ,C1965_=_C2948 ,C1965_=_C3479 ,\nC1965_=_C3925 ,C1965_=_C3929 ,C1966_=_C1970 ,C1966_=_C1971 ,C1966_=_C1973 ,C1966_=_C1974 ,\nC1966_=_C2247 ,C1966_=_C2616 ,C1966_=_C3533 ,C1966_=_C3930 ,C1970_=_C1971 ,C1970_=_C1973 ,\nC1970_=_C1974 ,C1970_=_C1996 ,C1970_=_C2102 ,C1970_=_C2397 ,C1970_=_C2769 ,C1970_=_C3123 ,\nC1970_=_C3153 ,C1970_=_C3684 ,C1970_=_C4091 ,C1971_=_C1973 ,C1971_=_C1974 ,C1971_=_C2121 ,\nC1971_=_C2160 ,C1971_=_C2254 ,C1971_=_C2606 ,C1971_=_C3783 ,C1971_=_C3918 ,C1971_=_C3940 ,\nC1971_=_C4063 ,C1971_=_C4092 ,C1971_=_C4102 ,C1971_=_C4103 ,C1973_=_C1974 ,C1973_=_C3204 ,\nC1974_=_C2524 ,C1974_=_C4113 ,C1978_=_C1980 ,C1978_=_C1981 ,C1978_=_C1985 ,C1978_=_C1987 ,\nC1978_=_C1993 ,C1978_=_C1996 ,C1978_=_C2087 ,C1978_=_C2525 ,C1978_=_C2690 ,C1978_=_C2696 ,\nC1978_=_C2697 ,C1978_=_C2698 ,C1980_=_C1981 ,C1980_=_C1985 ,C1980_=_C1987 ,C1980_=_C1993 ,\nC1980_=_C1996 ,C1980_=_C3068 ,C1980_=_C3070 ,C1980_=_C3071 ,C1980_=_C3073 ,C1980_=_C3076 ,\nC1981_=_C1985 ,C1981_=_C1987 ,C1981_=_C1993 ,C1981_=_C1996 ,C1981_=_C2611 ,C1981_=_C3079 ,\nC1981_=_C3082 ,C1981_=_C3083 ,C1981_=_C3085 ,C1981_=_C3088 ,C1985_=_C1987 ,C1985_=_C1993 ,\nC1985_=_C1996 ,C1985_=_C3330 ,C1985_=_C3332 ,C1987_=_C1993 ,C1987_=_C1996 ,C1987_=_C2096 ,\nC1987_=_C2168 ,C1987_=_C2225 ,C1987_=_C2511 ,C1987_=_C2529 ,C1987_=_C3111 ,C1987_=_C3221 ,\nC1987_=_C3312 ,C1987_=_C3511 ,C1987_=_C3512 ,C1987_=_C3514 ,C1987_=_C3515 ,C1987_=_C3516 ,\nC1987_=_C3517 ,C1993_=_C1996 ,C1993_=_C2248 ,C1993_=_C2715 ,C1993_=_C2782 ,C1993_=_C3372 ,\nC1993_=_C3580 ,C1993_=_C3788 ,C1996_=_C2102 ,C1996_=_C2397 ,C1996_=_C2769 ,C1996_=_C3123 ,\nC1996_=_C3153 ,C1996_=_C3684 ,C1996_=_C4091 ,C1997_=_C1998 ,C1997_=_C1999 ,C1997_=_C2000 ,\nC1997_=_C2005 ,C1997_=_C2009 ,C1997_=_C2010 ,C1997_=_C2011 ,C1997_=_C2013 ,C1997_=_C2014 ,\nC1997_=_C2200 ,C1997_=_C2201 ,C1997_=_C2215 ,C1997_=_C2216 ,C1998_=_C1999 ,C1998_=_C2000 ,\nC1998_=_C2005 ,C1998_=_C2009 ,C1998_=_C2010 ,C1998_=_C2011 ,C1998_=_C2013 ,C1998_=_C2014 ,\nC1998_=_C2281 ,C1998_=_C2283 ,C1998_=_C2285 ,C1998_=_C2289 ,C1998_=_C2293 ,C1999_=_C2000 ,\nC1999_=_C2005 ,C1999_=_C2009 ,C1999_=_C2010 ,C1999_=_C2011 ,C1999_=_C2013 ,C1999_=_C2014 ,\nC1999_=_C2063 ,C1999_=_C2363 ,C1999_=_C2428 ,C1999_=_C2432 ,C1999_=_C2438 ,C2000_=_C2005 ,\nC2000_=_C2009 ,C2000_=_C2010 ,C2000_=_C2011 ,C2000_=_C2013 ,C2000_=_C2014 ,C2000_=_C2560 ,\nC2000_=_C2563 ,C2000_=_C2565 ,C2000_=_C2568 ,C2000_=_C2569 ,C2000_=_C2570 ,C2000_=_C2572 ,\nC2005_=_C2009 ,C2005_=_C2010 ,C2005_=_C2011 ,C2005_=_C2013 ,C2005_=_C2014 ,C2005_=_C2844 ,\nC2005_=_C2847 ,C2005_=_C2848 ,C2005_=_C2854 ,C2005_=_C2858 ,C2009_=_C2010 ,C2009_=_C2011 ,\nC2009_=_C2013 ,C2009_=_C2014 ,C2009_=_C2266 ,C2009_=_C2723 ,C2009_=_C3574 ,C2009_=_C3580 ,\nC2009_=_C3581 ,C2010_=_C2011 ,C2010_=_C2013 ,C2010_=_C2014 ,C2010_=_C2270 ,C2010_=_C3521 ,\nC2010_=_C3731 ,C2010_=_C3733 ,C2010_=_C3735 ,C2011_=_C2013 ,C2011_=_C2014 ,C2011_=_C2273 ,\nC2011_=_C3606 ,C2011_=_C3786 ,C2011_=_C3788 ,C2011_=_C3789 ,C2013_=_C2014 ,C2013_=_C2729 ,\nC2013_=_C3948 ,C2014_=_C2730 ,C2016_=_C2018 ,C2016_=_C2019 ,C2016_=_C2025 ,C2016_=_C2026 ,\nC2016_=_C2028 ,C2016_=_C2034 ,C2016_=_C2035 ,C2016_=_C2036 ,C2016_=_C2379 ,C2016_=_C2380 ,\nC2016_=_C2384 ,C2016_=_C2395 ,C2016_=_C2397 ,C2018_=_C2019 ,C2018_=_C2025 ,C2018_=_C2026 ,\nC2018_=_C2028 ,C2018_=_C2034 ,C2018_=_C2035 ,C2018_=_C2036 ,C2018_=_C2442 ,C2018_=_C2443 ,\nC2018_=_C2446 ,C2018_=_C2448 ,C2018_=_C2449 ,C2018_=_C2451 ,C2018_=_C2452 ,C2018_=_C2455 ,\nC2019_=_C2025 ,C2019_=_C2026 ,C2019_=_C2028 ,C2019_=_C2034 ,C2019_=_C2035 ,C2019_=_C2036 ,\nC2019_=_C2039 ,C2019_=_C2417 ,C2019_=_C2665 ,C2019_=_C2667 ,C2019_=_C2668 ,C2019_=_C2669 ,\nC2019_=_C2670 ,C2019_=_C2674 ,C2025_=_C2026 ,C2025_=_C2028 ,C2025_=_C2034 ,C2025_=_C2035 ,\nC2025_=_C2036 ,C2025_=_C2264 ,C2025_=_C3364 ,C2025_=_C3367 ,C2025_=_C3368 ,C2025_=_C3369 ,\nC2025_=_C3371 ,C2025_=_C3372 ,C2025_=_C3373 ,C2025_=_C3374 ,C2026_=_C2028 ,C2026_=_C2034 ,\nC2026_=_C2035 ,C2026_=_C2036 ,C2026_=_C2049 ,C2026_=_C2464 ,C2026_=_C3068 ,C2026_=_C3094 ,\nC2026_=_C3242 ,C2026_=_C3274 ,C2026_=_C3302 ,C2026_=_C3476 ,C2026_=_C3479 ,C2026_=_C3481 ,\nC2026_=_C3483 ,C2028_=_C2034 ,C2028_=_C2035 ,C2028_=_C2036 ,C2028_=_C2071 ,C2028_=_C2368 ,\nC2028_=_C3070 ,C2028_=_C3096 ,C2028_=_C3245 ,C2028_=_C3306 ,C2028_=_C3549 ,C2034_=_C2035 ,\nC2034_=_C2036 ,C2034_=_C3357 ,C2034_=_C3843 ,C2034_=_C3957 ,C2034_=_C3964 ,C2034_=_C4006 ,\nC2034_=_C4020 ,C2034_=_C4102 ,C2035_=_C2036 ,C2035_=_C2280 ,C2035_=_C3076 ,C2035_=_C3106 ,\nC2035_=_C3252 ,C2035_=_C3310 ,C2035_=_C3530 ,C2035_=_C3560 ,C2035_=_C3767 ,C2035_=_C4111 ,\nC2036_=_C3846 ,C2036_=_C3965 ,C2036_=_C4008 ,C2036_=_C4021 ,C2036_=_C4096 ,C2036_=_C4106 ,\nC2038_=_C2039 ,C2038_=_C2041 ,C2038_=_C2042 ,C2038_=_C2046 ,C2038_=_C2048 ,C2038_=_C2049 ,\nC2038_=_C2050 ,C2038_=_C2051 ,C2038_=_C2053 ,C2038_=_C2057 ,C2038_=_C2058 ,C2038_=_C2625 ,\nC2038_=_C2626 ,C2038_=_C2629 ,C2038_=_C2636 ,C2038_=_C2639 ,C2039_=_C2041 ,C2039_=_C2042 ,\nC2039_=_C2046 ,C2039_=_C2048 ,C2039_=_C2049 ,C2039_=_C2050 ,C2039_=_C2051 ,C2039_=_C2053 ,\nC2039_=_C2057 ,C2039_=_C2058 ,C2039_=_C2417 ,C2039_=_C2665 ,C2039_=_C2667 ,C2039_=_C2668 ,\nC2039_=_C2669 ,C2039_=_C2670 ,C2039_=_C2674 ,C2041_=_C2042 ,C2041_=_C2046 ,C2041_=_C2048 ,\nC2041_=_C2049 ,C2041_=_C2050 ,C2041_=_C2051 ,C2041_=_C2053 ,C2041_=_C2057 ,C2041_=_C2058 ,\nC2041_=_C2458 ,C2041_=_C2676 ,C2041_=_C2758 ,C2041_=_C2759 ,C2041_=_C2763 ,C2041_=_C2764 ,\nC2041_=_C2766 ,C2041_=_C2769 ,C2042_=_C2046 ,C2042_=_C2048 ,C2042_=_C2049 ,C2042_=_C2050 ,\nC2042_=_C2051 ,C2042_=_C2053 ,C2042_=_C2057 ,C2042_=_C2058 ,C2042_=_C2323 ,C2042_=_C2459 ,\nC2042_=_C2543 ,C2042_=_C2939 ,C2042_=_C2948 ,C2042_=_C2949 ,C2042_=_C2951 ,C2042_=_C2953 ,\nC2046_=_C2048 ,C2046_=_C2049 ,C2046_=_C2050 ,C2046_=_C2051 ,C2046_=_C2053 ,C2046_=_C2057 ,\nC2046_=_C2058 ,C2046_=_C2721 ,C2046_=_C3124 ,C2046_=_C3262 ,C2046_=_C3267 ,C2046_=_C3268 ,\nC2046_=_C3269 ,C2046_=_C3273 ,C2048_=_C2049 ,C2048_=_C2050 ,C2048_=_C2051 ,C2048_=_C2053 ,\nC2048_=_C2057 ,C2048_=_C2058 ,C2048_=_C3385 ,C2048_=_C3388 ,C2048_=_C3392 ,C2049_=_C2050 ,\nC2049_=_C2051 ,C2049_=_C2053 ,C2049_=_C2057 ,C2049_=_C2058 ,C2049_=_C2464 ,C2049_=_C3068 ,\nC2049_=_C3094 ,C2049_=_C3242 ,C2049_=_C3274 ,C2049_=_C3302 ,C2049_=_C3476 ,C2049_=_C3479 ,\nC2049_=_C3481 ,C2049_=_C3483 ,C2050_=_C2051 ,C2050_=_C2053 ,C2050_=_C2057 ,C2050_=_C2058 ,\nC2050_=_C2867 ,C2050_=_C3757 ,C2050_=_C3813 ,C2050_=_C3814 ,C2050_=_C3816 ,C2050_=_C3818 ,\nC2050_=_C3819 ,C2050_=_C3820 ,C2050_=_C3822 ,C2051_=_C2053 ,C2051_=_C2057 ,C2051_=_C2058 ,\nC2051_=_C3099 ,C2051_=_C3552 ,C2051_=_C3867 ,C2051_=_C3871 ,C2053_=_C2057 ,C2053_=_C2058 ,\nC2053_=_C2869 ,C2053_=_C2931 ,C2053_=_C3652 ,C2053_=_C3761 ,C2053_=_C3829 ,C2053_=_C3938 ,\nC2053_=_C3939 ,C2053_=_C3940 ,C2053_=_C3941 ,C2053_=_C3943 ,C2057_=_C2058 ,C2057_=_C2473 ,\nC2057_=_C3138 ,C2057_=_C3283 ,C2057_=_C3592 ,C2057_=_C3925</w:t>
      </w:r>
    </w:p>
    <w:p>
      <w:pPr>
        <w:pStyle w:val="PreformattedText"/>
        <w:bidi w:val="0"/>
        <w:spacing w:before="0" w:after="0"/>
        <w:jc w:val="left"/>
        <w:rPr/>
      </w:pPr>
      <w:r>
        <w:rPr/>
        <w:t xml:space="preserve"> </w:t>
      </w:r>
      <w:r>
        <w:rPr/>
        <w:t>,C2057_=_C3963 ,C2057_=_C3997 ,\nC2057_=_C4034 ,C2057_=_C4098 ,C2058_=_C2591 ,C2058_=_C2894 ,C2058_=_C3300 ,C2058_=_C3845 ,\nC2058_=_C3859 ,C2058_=_C3992 ,C2058_=_C4046 ,C2058_=_C4058 ,C2058_=_C4103 ,C2058_=_C4114 ,\nC2060_=_C2063 ,C2060_=_C2064 ,C2060_=_C2065 ,C2060_=_C2071 ,C2060_=_C2075 ,C2060_=_C2077 ,\nC2060_=_C2078 ,C2060_=_C2081 ,C2060_=_C2300 ,C2060_=_C2306 ,C2060_=_C2309 ,C2060_=_C2312 ,\nC2060_=_C2313 ,C2060_=_C2314 ,C2060_=_C2316 ,C2060_=_C2320 ,C2060_=_C2321 ,C2063_=_C2064 ,\nC2063_=_C2065 ,C2063_=_C2071 ,C2063_=_C2075 ,C2063_=_C2077 ,C2063_=_C2078 ,C2063_=_C2081 ,\nC2063_=_C2363 ,C2063_=_C2428 ,C2063_=_C2432 ,C2063_=_C2438 ,C2064_=_C2065 ,C2064_=_C2071 ,\nC2064_=_C2075 ,C2064_=_C2077 ,C2064_=_C2078 ,C2064_=_C2081 ,C2064_=_C2343 ,C2064_=_C2507 ,\nC2064_=_C2510 ,C2064_=_C2511 ,C2064_=_C2512 ,C2064_=_C2513 ,C2064_=_C2516 ,C2064_=_C2517 ,\nC2064_=_C2520 ,C2064_=_C2521 ,C2064_=_C2522 ,C2064_=_C2524 ,C2065_=_C2071 ,C2065_=_C2075 ,\nC2065_=_C2077 ,C2065_=_C2078 ,C2065_=_C2081 ,C2065_=_C2364 ,C2065_=_C2525 ,C2065_=_C2526 ,\nC2065_=_C2529 ,C2065_=_C2537 ,C2065_=_C2540 ,C2071_=_C2075 ,C2071_=_C2077 ,C2071_=_C2078 ,\nC2071_=_C2081 ,C2071_=_C2368 ,C2071_=_C3070 ,C2071_=_C3096 ,C2071_=_C3245 ,C2071_=_C3306 ,\nC2071_=_C3549 ,C2075_=_C2077 ,C2075_=_C2078 ,C2075_=_C2081 ,C2075_=_C2375 ,C2075_=_C2687 ,\nC2075_=_C3896 ,C2075_=_C4063 ,C2077_=_C2078 ,C2077_=_C2081 ,C2077_=_C2376 ,C2077_=_C3002 ,\nC2077_=_C3656 ,C2077_=_C3898 ,C2077_=_C3996 ,C2078_=_C2081 ,C2078_=_C2377 ,C2078_=_C3462 ,\nC2078_=_C3905 ,C2078_=_C4087 ,C2081_=_C2342 ,C2081_=_C2361 ,C2081_=_C2966 ,C2081_=_C3240 ,\nC2081_=_C3359 ,C2081_=_C3438 ,C2081_=_C3528 ,C2081_=_C3614 ,C2081_=_C3921 ,C2081_=_C4077 ,\nC2081_=_C4109 ,C2081_=_C4113 ,C2084_=_C2087 ,C2084_=_C2095 ,C2084_=_C2096 ,C2084_=_C2102 ,\nC2084_=_C2380 ,C2084_=_C2458 ,C2084_=_C2459 ,C2084_=_C2461 ,C2084_=_C2462 ,C2084_=_C2464 ,\nC2084_=_C2466 ,C2084_=_C2470 ,C2084_=_C2471 ,C2084_=_C2473 ,C2087_=_C2095 ,C2087_=_C2096 ,\nC2087_=_C2102 ,C2087_=_C2525 ,C2087_=_C2690 ,C2087_=_C2696 ,C2087_=_C2697 ,C2087_=_C2698 ,\nC2095_=_C2096 ,C2095_=_C2102 ,C2095_=_C2480 ,C2095_=_C2848 ,C2095_=_C2913 ,C2095_=_C3006 ,\nC2095_=_C3235 ,C2095_=_C3236 ,C2095_=_C3237 ,C2095_=_C3240 ,C2096_=_C2102 ,C2096_=_C2168 ,\nC2096_=_C2225 ,C2096_=_C2511 ,C2096_=_C2529 ,C2096_=_C3111 ,C2096_=_C3221 ,C2096_=_C3312 ,\nC2096_=_C3511 ,C2096_=_C3512 ,C2096_=_C3514 ,C2096_=_C3515 ,C2096_=_C3516 ,C2096_=_C3517 ,\nC2102_=_C2397 ,C2102_=_C2769 ,C2102_=_C3123 ,C2102_=_C3153 ,C2102_=_C3684 ,C2102_=_C4091 ,\nC2108_=_C2109 ,C2108_=_C2110 ,C2108_=_C2111 ,C2108_=_C2116 ,C2108_=_C2121 ,C2108_=_C2625 ,\nC2108_=_C2643 ,C2108_=_C2822 ,C2108_=_C2844 ,C2108_=_C2881 ,C2108_=_C2882 ,C2108_=_C2883 ,\nC2108_=_C2886 ,C2108_=_C2888 ,C2108_=_C2890 ,C2108_=_C2891 ,C2108_=_C2894 ,C2109_=_C2110 ,\nC2109_=_C2111 ,C2109_=_C2116 ,C2109_=_C2121 ,C2109_=_C2507 ,C2109_=_C2626 ,C2109_=_C2668 ,\nC2109_=_C2758 ,C2109_=_C2961 ,C2109_=_C2962 ,C2109_=_C2964 ,C2109_=_C2966 ,C2110_=_C2111 ,\nC2110_=_C2116 ,C2110_=_C2121 ,C2110_=_C2399 ,C2110_=_C2510 ,C2110_=_C3351 ,C2110_=_C3355 ,\nC2110_=_C3357 ,C2110_=_C3359 ,C2111_=_C2116 ,C2111_=_C2121 ,C2111_=_C2629 ,C2111_=_C3008 ,\nC2111_=_C3142 ,C2111_=_C3439 ,C2111_=_C3454 ,C2111_=_C3456 ,C2111_=_C3458 ,C2111_=_C3459 ,\nC2111_=_C3460 ,C2111_=_C3461 ,C2111_=_C3462 ,C2116_=_C2121 ,C2116_=_C2407 ,C2116_=_C3181 ,\nC2116_=_C3599 ,C2116_=_C3953 ,C2116_=_C3954 ,C2116_=_C3957 ,C2121_=_C2160 ,C2121_=_C2254 ,\nC2121_=_C2606 ,C2121_=_C3783 ,C2121_=_C3918 ,C2121_=_C3940 ,C2121_=_C4063 ,C2121_=_C4092 ,\nC2121_=_C4102 ,C2121_=_C4103 ,C2128_=_C2134 ,C2128_=_C2140 ,C2128_=_C2200 ,C2128_=_C2283 ,\nC2128_=_C2428 ,C2128_=_C2495 ,C2128_=_C2719 ,C2128_=_C2720 ,C2128_=_C2721 ,C2128_=_C2722 ,\nC2128_=_C2723 ,C2128_=_C2724 ,C2128_=_C2725 ,C2128_=_C2727 ,C2128_=_C2728 ,C2128_=_C2729 ,\nC2128_=_C2730 ,C2128_=_C2731 ,C2128_=_C2733 ,C2134_=_C2140 ,C2134_=_C2432 ,C2134_=_C2565 ,\nC2134_=_C3615 ,C2134_=_C3667 ,C2134_=_C3670 ,C2140_=_C2438 ,C2140_=_C2572 ,C2140_=_C3187 ,\nC2140_=_C3327 ,C2140_=_C3603 ,C2140_=_C3624 ,C2140_=_C3735 ,C2140_=_C3755 ,C2140_=_C4111 ,\nC2145_=_C2146 ,C2145_=_C2150 ,C2145_=_C2152 ,C2145_=_C2157 ,C2145_=_C2160 ,C2145_=_C2384 ,\nC2145_=_C2593 ,C2145_=_C2667 ,C2145_=_C2702 ,C2145_=_C2927 ,C2145_=_C2929 ,C2145_=_C2931 ,\nC2145_=_C2932 ,C2145_=_C2934 ,C2146_=_C2150 ,C2146_=_C2152 ,C2146_=_C2157 ,C2146_=_C2160 ,\nC2146_=_C2647 ,C2146_=_C3285 ,C2146_=_C3287 ,C2146_=_C3291 ,C2146_=_C3292 ,C2146_=_C3296 ,\nC2146_=_C3300 ,C2150_=_C2152 ,C2150_=_C2157 ,C2150_=_C2160 ,C2150_=_C2595 ,C2150_=_C3338 ,\nC2150_=_C3408 ,C2150_=_C3649 ,C2150_=_C3650 ,C2150_=_C3652 ,C2150_=_C3655 ,C2150_=_C3656 ,\nC2152_=_C2157 ,C2152_=_C2160 ,C2152_=_C2598 ,C2152_=_C2710 ,C2152_=_C3013 ,C2152_=_C3148 ,\nC2152_=_C3446 ,C2152_=_C3619 ,C2152_=_C3687 ,C2152_=_C3883 ,C2152_=_C3900 ,C2152_=_C3902 ,\nC2152_=_C3903 ,C2152_=_C3904 ,C2152_=_C3905 ,C2157_=_C2160 ,C2157_=_C2602 ,C2157_=_C2618 ,\nC2157_=_C2713 ,C2157_=_C3535 ,C2157_=_C3621 ,C2157_=_C3689 ,C2157_=_C3951 ,C2157_=_C3985 ,\nC2157_=_C3989 ,C2157_=_C3992 ,C2160_=_C2254 ,C2160_=_C2606 ,C2160_=_C3783 ,C2160_=_C3918 ,\nC2160_=_C3940 ,C2160_=_C4063 ,C2160_=_C4092 ,C2160_=_C4102 ,C2160_=_C4103 ,C2168_=_C2170 ,\nC2168_=_C2171 ,C2168_=_C2177 ,C2168_=_C2225 ,C2168_=_C2511 ,C2168_=_C2529 ,C2168_=_C3111 ,\nC2168_=_C3221 ,C2168_=_C3312 ,C2168_=_C3511 ,C2168_=_C3512 ,C2168_=_C3514 ,C2168_=_C3515 ,\nC2168_=_C3516 ,C2168_=_C3517 ,C2170_=_C2171 ,C2170_=_C2177 ,C2170_=_C2244 ,C2170_=_C2764 ,\nC2170_=_C3210 ,C2170_=_C3442 ,C2170_=_C3616 ,C2170_=_C3671 ,C2170_=_C3672 ,C2170_=_C3676 ,\nC2170_=_C3679 ,C2171_=_C2177 ,C2171_=_C2228 ,C2171_=_C2513 ,C2171_=_C3115 ,C2171_=_C3315 ,\nC2171_=_C3702 ,C2171_=_C3704 ,C2171_=_C3705 ,C2171_=_C3706 ,C2177_=_C2452 ,C2177_=_C2766 ,\nC2177_=_C3213 ,C2177_=_C3373 ,C2177_=_C3753 ,C2177_=_C4019 ,C2177_=_C4020 ,C2177_=_C4021 ,\nC2180_=_C2182 ,C2180_=_C2189 ,C2180_=_C2193 ,C2180_=_C2196 ,C2180_=_C2542 ,C2180_=_C2608 ,\nC2180_=_C2611 ,C2180_=_C2612 ,C2180_=_C2616 ,C2180_=_C2618 ,C2180_=_C2619 ,C2182_=_C2189 ,\nC2182_=_C2193 ,C2182_=_C2196 ,C2182_=_C2720 ,C2182_=_C2968 ,C2182_=_C3024 ,C2182_=_C3029 ,\nC2189_=_C2193 ,C2189_=_C2196 ,C2189_=_C2696 ,C2189_=_C2727 ,C2189_=_C2973 ,C2189_=_C3512 ,\nC2189_=_C3759 ,C2189_=_C3848 ,C2189_=_C3851 ,C2193_=_C2196 ,C2193_=_C2976 ,C2193_=_C3103 ,\nC2193_=_C3135 ,C2193_=_C3557 ,C2193_=_C3995 ,C2193_=_C4050 ,C2193_=_C4051 ,C2196_=_C2425 ,\nC2196_=_C2977 ,C2196_=_C3966 ,C2196_=_C3975 ,C2196_=_C3998 ,C2196_=_C4009 ,C2200_=_C2201 ,\nC2200_=_C2215 ,C2200_=_C2216 ,C2200_=_C2283 ,C2200_=_C2428 ,C2200_=_C2495 ,C2200_=_C2719 ,\nC2200_=_C2720 ,C2200_=_C2721 ,C2200_=_C2722 ,C2200_=_C2723 ,C2200_=_C2724 ,C2200_=_C2725 ,\nC2200_=_C2727 ,C2200_=_C2728 ,C2200_=_C2729 ,C2200_=_C2730 ,C2200_=_C2731 ,C2200_=_C2733 ,\nC2201_=_C2215 ,C2201_=_C2216 ,C2201_=_C2306 ,C2201_=_C2442 ,C2201_=_C2526 ,C2201_=_C2560 ,\nC2201_=_C2897 ,C2201_=_C3124 ,C2201_=_C3126 ,C2201_=_C3128 ,C2201_=_C3129 ,C2201_=_C3131 ,\nC2201_=_C3133 ,C2201_=_C3135 ,C2201_=_C3138 ,C2201_=_C3140 ,C2215_=_C2216 ,C2215_=_C2521 ,\nC2215_=_C2537 ,C2215_=_C3505 ,C2215_=_C3572 ,C2215_=_C3723 ,C2215_=_C3742 ,C2215_=_C3851 ,\nC2215_=_C3916 ,C2215_=_C4022 ,C2215_=_C4025 ,C2215_=_C4050 ,C2215_=_C4077 ,C2215_=_C4079 ,\nC2216_=_C2395 ,C2216_=_C2540 ,C2216_=_C2674 ,C2216_=_C3507 ,C2216_=_C3744 ,C2216_=_C4026 ,\nC2216_=_C4051 ,C2216_=_C4097 ,C2220_=_C2225 ,C2220_=_C2228 ,C2220_=_C2230 ,C2220_=_C2232 ,\nC2220_=_C2236 ,C2220_=_C2237 ,C2220_=_C2808 ,C2220_=_C2866 ,C2220_=_C2867 ,C2220_=_C2869 ,\nC2220_=_C2871 ,C2225_=_C2228 ,C2225_=_C2230 ,C2225_=_C2232 ,C2225_=_C2236 ,C2225_=_C2237 ,\nC2225_=_C2511 ,C2225_=_C2529 ,C2225_=_C3111 ,C2225_=_C3221 ,C2225_=_C3312 ,C2225_=_C3511 ,\nC2225_=_C3512 ,C2225_=_C3514 ,C2225_=_C3515 ,C2225_=_C3516 ,C2225_=_C3517 ,C2228_=_C2230 ,\nC2228_=_C2232 ,C2228_=_C2236 ,C2228_=_C2237 ,C2228_=_C2513 ,C2228_=_C3115 ,C2228_=_C3315 ,\nC2228_=_C3702 ,C2228_=_C3704 ,C2228_=_C3705 ,C2228_=_C3706 ,C2230_=_C2232 ,C2230_=_C2236 ,\nC2230_=_C2237 ,C2230_=_C3178 ,C2230_=_C3319 ,C2230_=_C3565 ,C2230_=_C3597 ,C2230_=_C3716 ,\nC2230_=_C3731 ,C2230_=_C3750 ,C2230_=_C3757 ,C2230_=_C3759 ,C2230_=_C3760 ,C2230_=_C3761 ,\nC2230_=_C3762 ,C2230_=_C3767 ,C2232_=_C2236 ,C2232_=_C2237 ,C2232_=_C2568 ,C2232_=_C2854 ,\nC2232_=_C3411 ,C2232_=_C3733 ,C2232_=_C3786 ,C2232_=_C3813 ,C2232_=_C3828 ,C2232_=_C3829 ,\nC2232_=_C3831 ,C2232_=_C3832 ,C2236_=_C2237 ,C2236_=_C2988 ,C2236_=_C3215 ,C2236_=_C3644 ,\nC2236_=_C3819 ,C2236_=_C3939 ,C2236_=_C4055 ,C2236_=_C4058 ,C2237_=_C2413 ,C2237_=_C3186 ,\nC2237_=_C3802 ,C2237_=_C3820 ,C2237_=_C3941 ,C2237_=_C3948 ,C2237_=_C3980 ,C2237_=_C4010 ,\nC2237_=_C4042 ,C2237_=_C4071 ,C2237_=_C4106 ,C2238_=_C2241 ,C2238_=_C2244 ,C2238_=_C2247 ,\nC2238_=_C2248 ,C2238_=_C2249 ,C2238_=_C2253 ,C2238_=_C2254 ,C2238_=_C2343 ,C2238_=_C2361 ,\nC2241_=_C2244 ,C2241_=_C2247 ,C2241_=_C2248 ,C2241_=_C2249 ,C2241_=_C2253 ,C2241_=_C2254 ,\nC2241_=_C2790 ,C2241_=_C2794 ,C2241_=_C2796 ,C2241_=_C2798 ,C2241_=_C2799 ,C2241_=_C2800 ,\nC2241_=_C2803 ,C2241_=_C2807 ,C2244_=_C2247 ,C2244_=_C2248 ,C2244_=_C2249 ,C2244_=_C2253 ,\nC2244_=_C2254 ,C2244_=_C2764 ,C2244_=_C3210 ,C2244_=_C3442 ,C2244_=_C3616 ,C2244_=_C3671 ,\nC2244_=_C3672 ,C2244_=_C3676 ,C2244_=_C3679 ,C2247_=_C2248 ,C2247_=_C2249 ,C2247_=_C2253 ,\nC2247_=_C2254 ,C2247_=_C2616 ,C2247_=_C3533 ,C2247_=_C3930 ,C2248_=_C2249 ,C2248_=_C2253 ,\nC2248_=_C2254 ,C2248_=_C2715 ,C2248_=_C2782 ,C2248_=_C3372 ,C2248_=_C3580 ,C2248_=_C3788 ,\nC2249_=_C2253 ,C2249_=_C2254 ,C2249_=_C2313 ,C2249_=_C2487 ,C2249_=_C3052 ,C2249_=_C3691 ,\nC2249_=_C3722 ,C2253_=_C2254 ,C2253_=_C2753 ,C2253_=_C2841 ,C2253_=_C3029 ,C2253_=_C3388 ,\nC2253_=_C3404 ,C2253_=_C4066 ,C2253_=_C4087 ,C2253_=_C4096 ,C2254_=_C2606 ,C2254_=_C3783 ,\nC2254_=_C3918 ,C2254_=_C3940 ,C2254_=_C4063 ,C2254_=_C4092 ,C2254_=_C4102 ,C2254_=_C4103 ,\nC2258_=_C2259 ,C2258_=_C2260 ,C2258_=_C2261 ,C2258_=_C2263 ,C2258_=_C2264 ,C2258_=_C2266 ,\nC2258_=_C2267 ,C2258_=_C2270</w:t>
      </w:r>
    </w:p>
    <w:p>
      <w:pPr>
        <w:pStyle w:val="PreformattedText"/>
        <w:bidi w:val="0"/>
        <w:spacing w:before="0" w:after="0"/>
        <w:jc w:val="left"/>
        <w:rPr/>
      </w:pPr>
      <w:r>
        <w:rPr/>
        <w:t xml:space="preserve"> </w:t>
      </w:r>
      <w:r>
        <w:rPr/>
        <w:t>,C2258_=_C2271 ,C2258_=_C2273 ,C2258_=_C2280 ,C2258_=_C2702 ,\nC2258_=_C2705 ,C2258_=_C2710 ,C2258_=_C2713 ,C2258_=_C2715 ,C2258_=_C2717 ,C2259_=_C2260 ,\nC2259_=_C2261 ,C2259_=_C2263 ,C2259_=_C2264 ,C2259_=_C2266 ,C2259_=_C2267 ,C2259_=_C2270 ,\nC2259_=_C2271 ,C2259_=_C2273 ,C2259_=_C2280 ,C2259_=_C2776 ,C2259_=_C2782 ,C2259_=_C2784 ,\nC2259_=_C2786 ,C2260_=_C2261 ,C2260_=_C2263 ,C2260_=_C2264 ,C2260_=_C2266 ,C2260_=_C2267 ,\nC2260_=_C2270 ,C2260_=_C2271 ,C2260_=_C2273 ,C2260_=_C2280 ,C2260_=_C2326 ,C2260_=_C3154 ,\nC2260_=_C3171 ,C2260_=_C3172 ,C2260_=_C3173 ,C2260_=_C3175 ,C2260_=_C3178 ,C2260_=_C3181 ,\nC2260_=_C3186 ,C2260_=_C3187 ,C2261_=_C2263 ,C2261_=_C2264 ,C2261_=_C2266 ,C2261_=_C2267 ,\nC2261_=_C2270 ,C2261_=_C2271 ,C2261_=_C2273 ,C2261_=_C2280 ,C2261_=_C3189 ,C2261_=_C3196 ,\nC2261_=_C3199 ,C2261_=_C3200 ,C2261_=_C3204 ,C2263_=_C2264 ,C2263_=_C2266 ,C2263_=_C2267 ,\nC2263_=_C2270 ,C2263_=_C2271 ,C2263_=_C2273 ,C2263_=_C2280 ,C2263_=_C3312 ,C2263_=_C3313 ,\nC2263_=_C3315 ,C2263_=_C3319 ,C2263_=_C3327 ,C2264_=_C2266 ,C2264_=_C2267 ,C2264_=_C2270 ,\nC2264_=_C2271 ,C2264_=_C2273 ,C2264_=_C2280 ,C2264_=_C3364 ,C2264_=_C3367 ,C2264_=_C3368 ,\nC2264_=_C3369 ,C2264_=_C3371 ,C2264_=_C3372 ,C2264_=_C3373 ,C2264_=_C3374 ,C2266_=_C2267 ,\nC2266_=_C2270 ,C2266_=_C2271 ,C2266_=_C2273 ,C2266_=_C2280 ,C2266_=_C2723 ,C2266_=_C3574 ,\nC2266_=_C3580 ,C2266_=_C3581 ,C2267_=_C2270 ,C2267_=_C2271 ,C2267_=_C2273 ,C2267_=_C2280 ,\nC2267_=_C2882 ,C2267_=_C2961 ,C2267_=_C3351 ,C2267_=_C3454 ,C2267_=_C3519 ,C2267_=_C3597 ,\nC2267_=_C3599 ,C2267_=_C3603 ,C2270_=_C2271 ,C2270_=_C2273 ,C2270_=_C2280 ,C2270_=_C3521 ,\nC2270_=_C3731 ,C2270_=_C3733 ,C2270_=_C3735 ,C2271_=_C2273 ,C2271_=_C2280 ,C2271_=_C2551 ,\nC2271_=_C3277 ,C2271_=_C3522 ,C2271_=_C3750 ,C2271_=_C3752 ,C2271_=_C3753 ,C2271_=_C3755 ,\nC2273_=_C2280 ,C2273_=_C3606 ,C2273_=_C3786 ,C2273_=_C3788 ,C2273_=_C3789 ,C2280_=_C3076 ,\nC2280_=_C3106 ,C2280_=_C3252 ,C2280_=_C3310 ,C2280_=_C3530 ,C2280_=_C3560 ,C2280_=_C3767 ,\nC2280_=_C4111 ,C2281_=_C2283 ,C2281_=_C2285 ,C2281_=_C2289 ,C2281_=_C2293 ,C2281_=_C2323 ,\nC2281_=_C2324 ,C2281_=_C2326 ,C2281_=_C2328 ,C2281_=_C2330 ,C2281_=_C2333 ,C2281_=_C2334 ,\nC2281_=_C2335 ,C2281_=_C2339 ,C2281_=_C2341 ,C2281_=_C2342 ,C2283_=_C2285 ,C2283_=_C2289 ,\nC2283_=_C2293 ,C2283_=_C2428 ,C2283_=_C2495 ,C2283_=_C2719 ,C2283_=_C2720 ,C2283_=_C2721 ,\nC2283_=_C2722 ,C2283_=_C2723 ,C2283_=_C2724 ,C2283_=_C2725 ,C2283_=_C2727 ,C2283_=_C2728 ,\nC2283_=_C2729 ,C2283_=_C2730 ,C2283_=_C2731 ,C2283_=_C2733 ,C2285_=_C2289 ,C2285_=_C2293 ,\nC2285_=_C3171 ,C2285_=_C3425 ,C2285_=_C3427 ,C2285_=_C3430 ,C2285_=_C3431 ,C2285_=_C3434 ,\nC2285_=_C3435 ,C2285_=_C3438 ,C2289_=_C2293 ,C2289_=_C2705 ,C2289_=_C2776 ,C2289_=_C3364 ,\nC2289_=_C3465 ,C2289_=_C3539 ,C2289_=_C3574 ,C2289_=_C3606 ,C2289_=_C3607 ,C2289_=_C3614 ,\nC2293_=_C2517 ,C2293_=_C3470 ,C2293_=_C3545 ,C2293_=_C3680 ,C2293_=_C3816 ,C2293_=_C3906 ,\nC2293_=_C3921 ,C2300_=_C2306 ,C2300_=_C2309 ,C2300_=_C2312 ,C2300_=_C2313 ,C2300_=_C2314 ,\nC2300_=_C2316 ,C2300_=_C2320 ,C2300_=_C2321 ,C2300_=_C2363 ,C2300_=_C2364 ,C2300_=_C2368 ,\nC2300_=_C2374 ,C2300_=_C2375 ,C2300_=_C2376 ,C2300_=_C2377 ,C2300_=_C2378 ,C2306_=_C2309 ,\nC2306_=_C2312 ,C2306_=_C2313 ,C2306_=_C2314 ,C2306_=_C2316 ,C2306_=_C2320 ,C2306_=_C2321 ,\nC2306_=_C2442 ,C2306_=_C2526 ,C2306_=_C2560 ,C2306_=_C2897 ,C2306_=_C3124 ,C2306_=_C3126 ,\nC2306_=_C3128 ,C2306_=_C3129 ,C2306_=_C3131 ,C2306_=_C3133 ,C2306_=_C3135 ,C2306_=_C3138 ,\nC2306_=_C3140 ,C2309_=_C2312 ,C2309_=_C2313 ,C2309_=_C2314 ,C2309_=_C2316 ,C2309_=_C2320 ,\nC2309_=_C2321 ,C2309_=_C2563 ,C2309_=_C3262 ,C2309_=_C3406 ,C2309_=_C3562 ,C2309_=_C3584 ,\nC2309_=_C3586 ,C2309_=_C3590 ,C2309_=_C3591 ,C2309_=_C3592 ,C2312_=_C2313 ,C2312_=_C2314 ,\nC2312_=_C2316 ,C2312_=_C2320 ,C2312_=_C2321 ,C2312_=_C2569 ,C2312_=_C2619 ,C2312_=_C3024 ,\nC2312_=_C3267 ,C2312_=_C3343 ,C2312_=_C3416 ,C2312_=_C3569 ,C2312_=_C3796 ,C2312_=_C3848 ,\nC2312_=_C3873 ,C2312_=_C3993 ,C2312_=_C3995 ,C2312_=_C3996 ,C2312_=_C3997 ,C2312_=_C3998 ,\nC2313_=_C2314 ,C2313_=_C2316 ,C2313_=_C2320 ,C2313_=_C2321 ,C2313_=_C2487 ,C2313_=_C3052 ,\nC2313_=_C3691 ,C2313_=_C3722 ,C2314_=_C2316 ,C2314_=_C2320 ,C2314_=_C2321 ,C2314_=_C2570 ,\nC2314_=_C3268 ,C2314_=_C3571 ,C2314_=_C3808 ,C2314_=_C4015 ,C2314_=_C4034 ,C2316_=_C2320 ,\nC2316_=_C2321 ,C2316_=_C2491 ,C2316_=_C2818 ,C2316_=_C3055 ,C2316_=_C3692 ,C2320_=_C2321 ,\nC2320_=_C2492 ,C2320_=_C3057 ,C2320_=_C3423 ,C2320_=_C3694 ,C2320_=_C3881 ,C2320_=_C4070 ,\nC2320_=_C4093 ,C2321_=_C2455 ,C2321_=_C2494 ,C2321_=_C2664 ,C2321_=_C2842 ,C2321_=_C2858 ,\nC2321_=_C2910 ,C2321_=_C3059 ,C2321_=_C3349 ,C2321_=_C3538 ,C2321_=_C3695 ,C2321_=_C3785 ,\nC2321_=_C4038 ,C2321_=_C4089 ,C2323_=_C2324 ,C2323_=_C2326 ,C2323_=_C2328 ,C2323_=_C2330 ,\nC2323_=_C2333 ,C2323_=_C2334 ,C2323_=_C2335 ,C2323_=_C2339 ,C2323_=_C2341 ,C2323_=_C2342 ,\nC2323_=_C2459 ,C2323_=_C2543 ,C2323_=_C2939 ,C2323_=_C2948 ,C2323_=_C2949 ,C2323_=_C2951 ,\nC2323_=_C2953 ,C2324_=_C2326 ,C2324_=_C2328 ,C2324_=_C2330 ,C2324_=_C2333 ,C2324_=_C2334 ,\nC2324_=_C2335 ,C2324_=_C2339 ,C2324_=_C2341 ,C2324_=_C2342 ,C2324_=_C2544 ,C2324_=_C3006 ,\nC2324_=_C3008 ,C2324_=_C3013 ,C2324_=_C3014 ,C2326_=_C2328 ,C2326_=_C2330 ,C2326_=_C2333 ,\nC2326_=_C2334 ,C2326_=_C2335 ,C2326_=_C2339 ,C2326_=_C2341 ,C2326_=_C2342 ,C2326_=_C3154 ,\nC2326_=_C3171 ,C2326_=_C3172 ,C2326_=_C3173 ,C2326_=_C3175 ,C2326_=_C3178 ,C2326_=_C3181 ,\nC2326_=_C3186 ,C2326_=_C3187 ,C2328_=_C2330 ,C2328_=_C2333 ,C2328_=_C2334 ,C2328_=_C2335 ,\nC2328_=_C2339 ,C2328_=_C2341 ,C2328_=_C2342 ,C2328_=_C3425 ,C2328_=_C3465 ,C2328_=_C3468 ,\nC2328_=_C3470 ,C2328_=_C3474 ,C2330_=_C2333 ,C2330_=_C2334 ,C2330_=_C2335 ,C2330_=_C2339 ,\nC2330_=_C2341 ,C2330_=_C2342 ,C2330_=_C3427 ,C2330_=_C3539 ,C2330_=_C3540 ,C2330_=_C3542 ,\nC2330_=_C3545 ,C2333_=_C2334 ,C2333_=_C2335 ,C2333_=_C2339 ,C2333_=_C2341 ,C2333_=_C2342 ,\nC2333_=_C2549 ,C2333_=_C3643 ,C2333_=_C3644 ,C2334_=_C2335 ,C2334_=_C2339 ,C2334_=_C2341 ,\nC2334_=_C2342 ,C2334_=_C2550 ,C2334_=_C2799 ,C2334_=_C3490 ,C2334_=_C3672 ,C2334_=_C3747 ,\nC2335_=_C2339 ,C2335_=_C2341 ,C2335_=_C2342 ,C2335_=_C3431 ,C2335_=_C3607 ,C2335_=_C3906 ,\nC2339_=_C2341 ,C2339_=_C2342 ,C2339_=_C2697 ,C2339_=_C2934 ,C2339_=_C3164 ,C2339_=_C3434 ,\nC2339_=_C3492 ,C2339_=_C3635 ,C2339_=_C3713 ,C2339_=_C3903 ,C2339_=_C3954 ,C2339_=_C3989 ,\nC2339_=_C4010 ,C2341_=_C2342 ,C2341_=_C2558 ,C2341_=_C3104 ,C2341_=_C3559 ,C2341_=_C4007 ,\nC2342_=_C2361 ,C2342_=_C2966 ,C2342_=_C3240 ,C2342_=_C3359 ,C2342_=_C3438 ,C2342_=_C3528 ,\nC2342_=_C3614 ,C2342_=_C3921 ,C2342_=_C4077 ,C2342_=_C4109 ,C2342_=_C4113 ,C2343_=_C2361 ,\nC2343_=_C2507 ,C2343_=_C2510 ,C2343_=_C2511 ,C2343_=_C2512 ,C2343_=_C2513 ,C2343_=_C2516 ,\nC2343_=_C2517 ,C2343_=_C2520 ,C2343_=_C2521 ,C2343_=_C2522 ,C2343_=_C2524 ,C2361_=_C2966 ,\nC2361_=_C3240 ,C2361_=_C3359 ,C2361_=_C3438 ,C2361_=_C3528 ,C2361_=_C3614 ,C2361_=_C3921 ,\nC2361_=_C4077 ,C2361_=_C4109 ,C2361_=_C4113 ,C2363_=_C2364 ,C2363_=_C2368 ,C2363_=_C2374 ,\nC2363_=_C2375 ,C2363_=_C2376 ,C2363_=_C2377 ,C2363_=_C2378 ,C2363_=_C2428 ,C2363_=_C2432 ,\nC2363_=_C2438 ,C2364_=_C2368 ,C2364_=_C2374 ,C2364_=_C2375 ,C2364_=_C2376 ,C2364_=_C2377 ,\nC2364_=_C2378 ,C2364_=_C2525 ,C2364_=_C2526 ,C2364_=_C2529 ,C2364_=_C2537 ,C2364_=_C2540 ,\nC2368_=_C2374 ,C2368_=_C2375 ,C2368_=_C2376 ,C2368_=_C2377 ,C2368_=_C2378 ,C2368_=_C3070 ,\nC2368_=_C3096 ,C2368_=_C3245 ,C2368_=_C3306 ,C2368_=_C3549 ,C2374_=_C2375 ,C2374_=_C2376 ,\nC2374_=_C2377 ,C2374_=_C2378 ,C2374_=_C3000 ,C2374_=_C3100 ,C2374_=_C3459 ,C2374_=_C3515 ,\nC2374_=_C3554 ,C2374_=_C3655 ,C2374_=_C3705 ,C2374_=_C3894 ,C2374_=_C3902 ,C2374_=_C3993 ,\nC2375_=_C2376 ,C2375_=_C2377 ,C2375_=_C2378 ,C2375_=_C2687 ,C2375_=_C3896 ,C2375_=_C4063 ,\nC2376_=_C2377 ,C2376_=_C2378 ,C2376_=_C3002 ,C2376_=_C3656 ,C2376_=_C3898 ,C2376_=_C3996 ,\nC2377_=_C2378 ,C2377_=_C3462 ,C2377_=_C3905 ,C2377_=_C4087 ,C2378_=_C3140 ,C2378_=_C3284 ,\nC2378_=_C3670 ,C2378_=_C3715 ,C2378_=_C3929 ,C2378_=_C4079 ,C2378_=_C4097 ,C2379_=_C2380 ,\nC2379_=_C2384 ,C2379_=_C2395 ,C2379_=_C2397 ,C2379_=_C2417 ,C2379_=_C2422 ,C2379_=_C2425 ,\nC2380_=_C2384 ,C2380_=_C2395 ,C2380_=_C2397 ,C2380_=_C2458 ,C2380_=_C2459 ,C2380_=_C2461 ,\nC2380_=_C2462 ,C2380_=_C2464 ,C2380_=_C2466 ,C2380_=_C2470 ,C2380_=_C2471 ,C2380_=_C2473 ,\nC2384_=_C2395 ,C2384_=_C2397 ,C2384_=_C2593 ,C2384_=_C2667 ,C2384_=_C2702 ,C2384_=_C2927 ,\nC2384_=_C2929 ,C2384_=_C2931 ,C2384_=_C2932 ,C2384_=_C2934 ,C2395_=_C2397 ,C2395_=_C2540 ,\nC2395_=_C2674 ,C2395_=_C3507 ,C2395_=_C3744 ,C2395_=_C4026 ,C2395_=_C4051 ,C2395_=_C4097 ,\nC2397_=_C2769 ,C2397_=_C3123 ,C2397_=_C3153 ,C2397_=_C3684 ,C2397_=_C4091 ,C2399_=_C2407 ,\nC2399_=_C2413 ,C2399_=_C2510 ,C2399_=_C3351 ,C2399_=_C3355 ,C2399_=_C3357 ,C2399_=_C3359 ,\nC2407_=_C2413 ,C2407_=_C3181 ,C2407_=_C3599 ,C2407_=_C3953 ,C2407_=_C3954 ,C2407_=_C3957 ,\nC2413_=_C3186 ,C2413_=_C3802 ,C2413_=_C3820 ,C2413_=_C3941 ,C2413_=_C3948 ,C2413_=_C3980 ,\nC2413_=_C4010 ,C2413_=_C4042 ,C2413_=_C4071 ,C2413_=_C4106 ,C2417_=_C2422 ,C2417_=_C2425 ,\nC2417_=_C2665 ,C2417_=_C2667 ,C2417_=_C2668 ,C2417_=_C2669 ,C2417_=_C2670 ,C2417_=_C2674 ,\nC2422_=_C2425 ,C2422_=_C3133 ,C2422_=_C3961 ,C2422_=_C3972 ,C2422_=_C4005 ,C2422_=_C4025 ,\nC2422_=_C4026 ,C2425_=_C2977 ,C2425_=_C3966 ,C2425_=_C3975 ,C2425_=_C3998 ,C2425_=_C4009 ,\nC2428_=_C2432 ,C2428_=_C2438 ,C2428_=_C2495 ,C2428_=_C2719 ,C2428_=_C2720 ,C2428_=_C2721 ,\nC2428_=_C2722 ,C2428_=_C2723 ,C2428_=_C2724 ,C2428_=_C2725 ,C2428_=_C2727 ,C2428_=_C2728 ,\nC2428_=_C2729 ,C2428_=_C2730 ,C2428_=_C2731 ,C2428_=_C2733 ,C2432_=_C2438 ,C2432_=_C2565 ,\nC2432_=_C3615 ,C2432_=_C3667 ,C2432_=_C3670 ,C2438_=_C2572 ,C2438_=_C3187 ,C2438_=_C3327 ,\nC2438_=_C3603 ,C2438_=_C3624 ,C2438_=_C3735 ,C2438_=_C3755 ,C2438_=_C4111 ,C2442_=_C2443 ,\nC2442_=_C2446 ,C2442_=_C2448 ,C2442_=_C2449 ,C2442_=_C2451 ,C2442_=_C2452 ,C2442_=_C2455 ,\nC2442_=_C2526 ,C2442_=_C2560 ,C2442_=_C2897 ,C2442_=_C3124 ,C2442_=_C3126 ,C2442_=_C3128</w:t>
      </w:r>
    </w:p>
    <w:p>
      <w:pPr>
        <w:pStyle w:val="PreformattedText"/>
        <w:bidi w:val="0"/>
        <w:spacing w:before="0" w:after="0"/>
        <w:jc w:val="left"/>
        <w:rPr/>
      </w:pPr>
      <w:r>
        <w:rPr/>
        <w:t xml:space="preserve"> </w:t>
      </w:r>
      <w:r>
        <w:rPr/>
        <w:t>,\nC2442_=_C3129 ,C2442_=_C3131 ,C2442_=_C3133 ,C2442_=_C3135 ,C2442_=_C3138 ,C2442_=_C3140 ,\nC2443_=_C2446 ,C2443_=_C2448 ,C2443_=_C2449 ,C2443_=_C2451 ,C2443_=_C2452 ,C2443_=_C2455 ,\nC2443_=_C2899 ,C2443_=_C3301 ,C2443_=_C3302 ,C2443_=_C3306 ,C2443_=_C3310 ,C2446_=_C2448 ,\nC2446_=_C2449 ,C2446_=_C2451 ,C2446_=_C2452 ,C2446_=_C2455 ,C2446_=_C2902 ,C2446_=_C3172 ,\nC2446_=_C3207 ,C2446_=_C3337 ,C2446_=_C3440 ,C2446_=_C3486 ,C2446_=_C3489 ,C2446_=_C3490 ,\nC2446_=_C3492 ,C2446_=_C3493 ,C2448_=_C2449 ,C2448_=_C2451 ,C2448_=_C2452 ,C2448_=_C2455 ,\nC2448_=_C3200 ,C2448_=_C3368 ,C2448_=_C3843 ,C2448_=_C3845 ,C2448_=_C3846 ,C2449_=_C2451 ,\nC2449_=_C2452 ,C2449_=_C2455 ,C2449_=_C2949 ,C2449_=_C3369 ,C2449_=_C3481 ,C2449_=_C3961 ,\nC2449_=_C3963 ,C2449_=_C3964 ,C2449_=_C3965 ,C2449_=_C3966 ,C2451_=_C2452 ,C2451_=_C2455 ,\nC2451_=_C2951 ,C2451_=_C3014 ,C2451_=_C3371 ,C2451_=_C3643 ,C2451_=_C3747 ,C2451_=_C4005 ,\nC2451_=_C4006 ,C2451_=_C4007 ,C2451_=_C4008 ,C2451_=_C4009 ,C2452_=_C2455 ,C2452_=_C2766 ,\nC2452_=_C3213 ,C2452_=_C3373 ,C2452_=_C3753 ,C2452_=_C4019 ,C2452_=_C4020 ,C2452_=_C4021 ,\nC2455_=_C2494 ,C2455_=_C2664 ,C2455_=_C2842 ,C2455_=_C2858 ,C2455_=_C2910 ,C2455_=_C3059 ,\nC2455_=_C3349 ,C2455_=_C3538 ,C2455_=_C3695 ,C2455_=_C3785 ,C2455_=_C4038 ,C2455_=_C4089 ,\nC2458_=_C2459 ,C2458_=_C2461 ,C2458_=_C2462 ,C2458_=_C2464 ,C2458_=_C2466 ,C2458_=_C2470 ,\nC2458_=_C2471 ,C2458_=_C2473 ,C2458_=_C2676 ,C2458_=_C2758 ,C2458_=_C2759 ,C2458_=_C2763 ,\nC2458_=_C2764 ,C2458_=_C2766 ,C2458_=_C2769 ,C2459_=_C2461 ,C2459_=_C2462 ,C2459_=_C2464 ,\nC2459_=_C2466 ,C2459_=_C2470 ,C2459_=_C2471 ,C2459_=_C2473 ,C2459_=_C2543 ,C2459_=_C2939 ,\nC2459_=_C2948 ,C2459_=_C2949 ,C2459_=_C2951 ,C2459_=_C2953 ,C2461_=_C2462 ,C2461_=_C2464 ,\nC2461_=_C2466 ,C2461_=_C2470 ,C2461_=_C2471 ,C2461_=_C2473 ,C2461_=_C3111 ,C2461_=_C3115 ,\nC2461_=_C3123 ,C2462_=_C2464 ,C2462_=_C2466 ,C2462_=_C2470 ,C2462_=_C2471 ,C2462_=_C2473 ,\nC2462_=_C3142 ,C2462_=_C3148 ,C2462_=_C3153 ,C2464_=_C2466 ,C2464_=_C2470 ,C2464_=_C2471 ,\nC2464_=_C2473 ,C2464_=_C3068 ,C2464_=_C3094 ,C2464_=_C3242 ,C2464_=_C3274 ,C2464_=_C3302 ,\nC2464_=_C3476 ,C2464_=_C3479 ,C2464_=_C3481 ,C2464_=_C3483 ,C2466_=_C2470 ,C2466_=_C2471 ,\nC2466_=_C2473 ,C2466_=_C3680 ,C2466_=_C3684 ,C2470_=_C2471 ,C2470_=_C2473 ,C2470_=_C2998 ,\nC2470_=_C3292 ,C2470_=_C3355 ,C2470_=_C3667 ,C2470_=_C3892 ,C2470_=_C3953 ,C2470_=_C3968 ,\nC2471_=_C2473 ,C2471_=_C3591 ,C2471_=_C3637 ,C2471_=_C3832 ,C2471_=_C4091 ,C2471_=_C4092 ,\nC2471_=_C4093 ,C2471_=_C4095 ,C2473_=_C3138 ,C2473_=_C3283 ,C2473_=_C3592 ,C2473_=_C3925 ,\nC2473_=_C3963 ,C2473_=_C3997 ,C2473_=_C4034 ,C2473_=_C4098 ,C2475_=_C2480 ,C2475_=_C2486 ,\nC2475_=_C2487 ,C2475_=_C2491 ,C2475_=_C2492 ,C2475_=_C2494 ,C2475_=_C2665 ,C2475_=_C2676 ,\nC2475_=_C2682 ,C2475_=_C2683 ,C2475_=_C2684 ,C2475_=_C2686 ,C2475_=_C2687 ,C2475_=_C2688 ,\nC2480_=_C2486 ,C2480_=_C2487 ,C2480_=_C2491 ,C2480_=_C2492 ,C2480_=_C2494 ,C2480_=_C2848 ,\nC2480_=_C2913 ,C2480_=_C3006 ,C2480_=_C3235 ,C2480_=_C3236 ,C2480_=_C3237 ,C2480_=_C3240 ,\nC2486_=_C2487 ,C2486_=_C2491 ,C2486_=_C2492 ,C2486_=_C2494 ,C2486_=_C3342 ,C2486_=_C3414 ,\nC2486_=_C3792 ,C2486_=_C3805 ,C2486_=_C3872 ,C2486_=_C3892 ,C2486_=_C3894 ,C2486_=_C3895 ,\nC2486_=_C3896 ,C2486_=_C3897 ,C2486_=_C3898 ,C2487_=_C2491 ,C2487_=_C2492 ,C2487_=_C2494 ,\nC2487_=_C3052 ,C2487_=_C3691 ,C2487_=_C3722 ,C2491_=_C2492 ,C2491_=_C2494 ,C2491_=_C2818 ,\nC2491_=_C3055 ,C2491_=_C3692 ,C2492_=_C2494 ,C2492_=_C3057 ,C2492_=_C3423 ,C2492_=_C3694 ,\nC2492_=_C3881 ,C2492_=_C4070 ,C2492_=_C4093 ,C2494_=_C2664 ,C2494_=_C2842 ,C2494_=_C2858 ,\nC2494_=_C2910 ,C2494_=_C3059 ,C2494_=_C3349 ,C2494_=_C3538 ,C2494_=_C3695 ,C2494_=_C3785 ,\nC2494_=_C4038 ,C2494_=_C4089 ,C2495_=_C2506 ,C2495_=_C2719 ,C2495_=_C2720 ,C2495_=_C2721 ,\nC2495_=_C2722 ,C2495_=_C2723 ,C2495_=_C2724 ,C2495_=_C2725 ,C2495_=_C2727 ,C2495_=_C2728 ,\nC2495_=_C2729 ,C2495_=_C2730 ,C2495_=_C2731 ,C2495_=_C2733 ,C2506_=_C2522 ,C2506_=_C2755 ,\nC2506_=_C2786 ,C2506_=_C2925 ,C2506_=_C3474 ,C2506_=_C3772 ,C2506_=_C4072 ,C2506_=_C4101 ,\nC2506_=_C4109 ,C2507_=_C2510 ,C2507_=_C2511 ,C2507_=_C2512 ,C2507_=_C2513 ,C2507_=_C2516 ,\nC2507_=_C2517 ,C2507_=_C2520 ,C2507_=_C2521 ,C2507_=_C2522 ,C2507_=_C2524 ,C2507_=_C2626 ,\nC2507_=_C2668 ,C2507_=_C2758 ,C2507_=_C2961 ,C2507_=_C2962 ,C2507_=_C2964 ,C2507_=_C2966 ,\nC2510_=_C2511 ,C2510_=_C2512 ,C2510_=_C2513 ,C2510_=_C2516 ,C2510_=_C2517 ,C2510_=_C2520 ,\nC2510_=_C2521 ,C2510_=_C2522 ,C2510_=_C2524 ,C2510_=_C3351 ,C2510_=_C3355 ,C2510_=_C3357 ,\nC2510_=_C3359 ,C2511_=_C2512 ,C2511_=_C2513 ,C2511_=_C2516 ,C2511_=_C2517 ,C2511_=_C2520 ,\nC2511_=_C2521 ,C2511_=_C2522 ,C2511_=_C2524 ,C2511_=_C2529 ,C2511_=_C3111 ,C2511_=_C3221 ,\nC2511_=_C3312 ,C2511_=_C3511 ,C2511_=_C3512 ,C2511_=_C3514 ,C2511_=_C3515 ,C2511_=_C3516 ,\nC2511_=_C3517 ,C2512_=_C2513 ,C2512_=_C2516 ,C2512_=_C2517 ,C2512_=_C2520 ,C2512_=_C2521 ,\nC2512_=_C2522 ,C2512_=_C2524 ,C2512_=_C3173 ,C2512_=_C3313 ,C2512_=_C3519 ,C2512_=_C3520 ,\nC2512_=_C3521 ,C2512_=_C3522 ,C2512_=_C3528 ,C2512_=_C3530 ,C2513_=_C2516 ,C2513_=_C2517 ,\nC2513_=_C2520 ,C2513_=_C2521 ,C2513_=_C2522 ,C2513_=_C2524 ,C2513_=_C3115 ,C2513_=_C3315 ,\nC2513_=_C3702 ,C2513_=_C3704 ,C2513_=_C3705 ,C2513_=_C3706 ,C2516_=_C2517 ,C2516_=_C2520 ,\nC2516_=_C2521 ,C2516_=_C2522 ,C2516_=_C2524 ,C2516_=_C3814 ,C2516_=_C3859 ,C2517_=_C2520 ,\nC2517_=_C2521 ,C2517_=_C2522 ,C2517_=_C2524 ,C2517_=_C3470 ,C2517_=_C3545 ,C2517_=_C3680 ,\nC2517_=_C3816 ,C2517_=_C3906 ,C2517_=_C3921 ,C2520_=_C2521 ,C2520_=_C2522 ,C2520_=_C2524 ,\nC2520_=_C2636 ,C2520_=_C3269 ,C2520_=_C3385 ,C2520_=_C3818 ,C2520_=_C3867 ,C2520_=_C3938 ,\nC2520_=_C4046 ,C2521_=_C2522 ,C2521_=_C2524 ,C2521_=_C2537 ,C2521_=_C3505 ,C2521_=_C3572 ,\nC2521_=_C3723 ,C2521_=_C3742 ,C2521_=_C3851 ,C2521_=_C3916 ,C2521_=_C4022 ,C2521_=_C4025 ,\nC2521_=_C4050 ,C2521_=_C4077 ,C2521_=_C4079 ,C2522_=_C2524 ,C2522_=_C2755 ,C2522_=_C2786 ,\nC2522_=_C2925 ,C2522_=_C3474 ,C2522_=_C3772 ,C2522_=_C4072 ,C2522_=_C4101 ,C2522_=_C4109 ,\nC2524_=_C4113 ,C2525_=_C2526 ,C2525_=_C2529 ,C2525_=_C2537 ,C2525_=_C2540 ,C2525_=_C2690 ,\nC2525_=_C2696 ,C2525_=_C2697 ,C2525_=_C2698 ,C2526_=_C2529 ,C2526_=_C2537 ,C2526_=_C2540 ,\nC2526_=_C2560 ,C2526_=_C2897 ,C2526_=_C3124 ,C2526_=_C3126 ,C2526_=_C3128 ,C2526_=_C3129 ,\nC2526_=_C3131 ,C2526_=_C3133 ,C2526_=_C3135 ,C2526_=_C3138 ,C2526_=_C3140 ,C2529_=_C2537 ,\nC2529_=_C2540 ,C2529_=_C3111 ,C2529_=_C3221 ,C2529_=_C3312 ,C2529_=_C3511 ,C2529_=_C3512 ,\nC2529_=_C3514 ,C2529_=_C3515 ,C2529_=_C3516 ,C2529_=_C3517 ,C2537_=_C2540 ,C2537_=_C3505 ,\nC2537_=_C3572 ,C2537_=_C3723 ,C2537_=_C3742 ,C2537_=_C3851 ,C2537_=_C3916 ,C2537_=_C4022 ,\nC2537_=_C4025 ,C2537_=_C4050 ,C2537_=_C4077 ,C2537_=_C4079 ,C2540_=_C2674 ,C2540_=_C3507 ,\nC2540_=_C3744 ,C2540_=_C4026 ,C2540_=_C4051 ,C2540_=_C4097 ,C2542_=_C2543 ,C2542_=_C2544 ,\nC2542_=_C2548 ,C2542_=_C2549 ,C2542_=_C2550 ,C2542_=_C2551 ,C2542_=_C2553 ,C2542_=_C2558 ,\nC2542_=_C2608 ,C2542_=_C2611 ,C2542_=_C2612 ,C2542_=_C2616 ,C2542_=_C2618 ,C2542_=_C2619 ,\nC2543_=_C2544 ,C2543_=_C2548 ,C2543_=_C2549 ,C2543_=_C2550 ,C2543_=_C2551 ,C2543_=_C2553 ,\nC2543_=_C2558 ,C2543_=_C2939 ,C2543_=_C2948 ,C2543_=_C2949 ,C2543_=_C2951 ,C2543_=_C2953 ,\nC2544_=_C2548 ,C2544_=_C2549 ,C2544_=_C2550 ,C2544_=_C2551 ,C2544_=_C2553 ,C2544_=_C2558 ,\nC2544_=_C3006 ,C2544_=_C3008 ,C2544_=_C3013 ,C2544_=_C3014 ,C2548_=_C2549 ,C2548_=_C2550 ,\nC2548_=_C2551 ,C2548_=_C2553 ,C2548_=_C2558 ,C2548_=_C2881 ,C2548_=_C3079 ,C2548_=_C3158 ,\nC2548_=_C3243 ,C2548_=_C3533 ,C2548_=_C3535 ,C2548_=_C3538 ,C2549_=_C2550 ,C2549_=_C2551 ,\nC2549_=_C2553 ,C2549_=_C2558 ,C2549_=_C3643 ,C2549_=_C3644 ,C2550_=_C2551 ,C2550_=_C2553 ,\nC2550_=_C2558 ,C2550_=_C2799 ,C2550_=_C3490 ,C2550_=_C3672 ,C2550_=_C3747 ,C2551_=_C2553 ,\nC2551_=_C2558 ,C2551_=_C3277 ,C2551_=_C3522 ,C2551_=_C3750 ,C2551_=_C3752 ,C2551_=_C3753 ,\nC2551_=_C3755 ,C2553_=_C2558 ,C2553_=_C2886 ,C2553_=_C2962 ,C2553_=_C3085 ,C2553_=_C3248 ,\nC2553_=_C3458 ,C2553_=_C3930 ,C2553_=_C3951 ,C2558_=_C3104 ,C2558_=_C3559 ,C2558_=_C4007 ,\nC2560_=_C2563 ,C2560_=_C2565 ,C2560_=_C2568 ,C2560_=_C2569 ,C2560_=_C2570 ,C2560_=_C2572 ,\nC2560_=_C2897 ,C2560_=_C3124 ,C2560_=_C3126 ,C2560_=_C3128 ,C2560_=_C3129 ,C2560_=_C3131 ,\nC2560_=_C3133 ,C2560_=_C3135 ,C2560_=_C3138 ,C2560_=_C3140 ,C2563_=_C2565 ,C2563_=_C2568 ,\nC2563_=_C2569 ,C2563_=_C2570 ,C2563_=_C2572 ,C2563_=_C3262 ,C2563_=_C3406 ,C2563_=_C3562 ,\nC2563_=_C3584 ,C2563_=_C3586 ,C2563_=_C3590 ,C2563_=_C3591 ,C2563_=_C3592 ,C2565_=_C2568 ,\nC2565_=_C2569 ,C2565_=_C2570 ,C2565_=_C2572 ,C2565_=_C3615 ,C2565_=_C3667 ,C2565_=_C3670 ,\nC2568_=_C2569 ,C2568_=_C2570 ,C2568_=_C2572 ,C2568_=_C2854 ,C2568_=_C3411 ,C2568_=_C3733 ,\nC2568_=_C3786 ,C2568_=_C3813 ,C2568_=_C3828 ,C2568_=_C3829 ,C2568_=_C3831 ,C2568_=_C3832 ,\nC2569_=_C2570 ,C2569_=_C2572 ,C2569_=_C2619 ,C2569_=_C3024 ,C2569_=_C3267 ,C2569_=_C3343 ,\nC2569_=_C3416 ,C2569_=_C3569 ,C2569_=_C3796 ,C2569_=_C3848 ,C2569_=_C3873 ,C2569_=_C3993 ,\nC2569_=_C3995 ,C2569_=_C3996 ,C2569_=_C3997 ,C2569_=_C3998 ,C2570_=_C2572 ,C2570_=_C3268 ,\nC2570_=_C3571 ,C2570_=_C3808 ,C2570_=_C4015 ,C2570_=_C4034 ,C2572_=_C3187 ,C2572_=_C3327 ,\nC2572_=_C3603 ,C2572_=_C3624 ,C2572_=_C3735 ,C2572_=_C3755 ,C2572_=_C4111 ,C2591_=_C2894 ,\nC2591_=_C3300 ,C2591_=_C3845 ,C2591_=_C3859 ,C2591_=_C3992 ,C2591_=_C4046 ,C2591_=_C4058 ,\nC2591_=_C4103 ,C2591_=_C4114 ,C2593_=_C2595 ,C2593_=_C2598 ,C2593_=_C2602 ,C2593_=_C2606 ,\nC2593_=_C2667 ,C2593_=_C2702 ,C2593_=_C2927 ,C2593_=_C2929 ,C2593_=_C2931 ,C2593_=_C2932 ,\nC2593_=_C2934 ,C2595_=_C2598 ,C2595_=_C2602 ,C2595_=_C2606 ,C2595_=_C3338 ,C2595_=_C3408 ,\nC2595_=_C3649 ,C2595_=_C3650 ,C2595_=_C3652 ,C2595_=_C3655 ,C2595_=_C3656 ,C2598_=_C2602 ,\nC2598_=_C2606 ,C2598_=_C2710 ,C2598_=_C3013 ,C2598_=_C3148 ,C2598_=_C3446 ,C2598_=_C3619 ,\nC2598_=_C3687 ,C2598_=_C3883 ,C2598_=_C3900 ,C2598_=_C3902 ,C2598_=_C3903 ,C2598_=_C3904 ,\nC2598_=_C3905 ,C2602_=_C2606 ,C2602_=_C2618 ,C2602_=_C2713</w:t>
      </w:r>
    </w:p>
    <w:p>
      <w:pPr>
        <w:pStyle w:val="PreformattedText"/>
        <w:bidi w:val="0"/>
        <w:spacing w:before="0" w:after="0"/>
        <w:jc w:val="left"/>
        <w:rPr/>
      </w:pPr>
      <w:r>
        <w:rPr/>
        <w:t xml:space="preserve"> </w:t>
      </w:r>
      <w:r>
        <w:rPr/>
        <w:t>,C2602_=_C3535 ,C2602_=_C3621 ,\nC2602_=_C3689 ,C2602_=_C3951 ,C2602_=_C3985 ,C2602_=_C3989 ,C2602_=_C3992 ,C2606_=_C3783 ,\nC2606_=_C3918 ,C2606_=_C3940 ,C2606_=_C4063 ,C2606_=_C4092 ,C2606_=_C4102 ,C2606_=_C4103 ,\nC2608_=_C2611 ,C2608_=_C2612 ,C2608_=_C2616 ,C2608_=_C2618 ,C2608_=_C2619 ,C2608_=_C2669 ,\nC2608_=_C2759 ,C2608_=_C2968 ,C2608_=_C2972 ,C2608_=_C2973 ,C2608_=_C2976 ,C2608_=_C2977 ,\nC2611_=_C2612 ,C2611_=_C2616 ,C2611_=_C2618 ,C2611_=_C2619 ,C2611_=_C3079 ,C2611_=_C3082 ,\nC2611_=_C3083 ,C2611_=_C3085 ,C2611_=_C3088 ,C2612_=_C2616 ,C2612_=_C2618 ,C2612_=_C2619 ,\nC2612_=_C2811 ,C2612_=_C3242 ,C2612_=_C3243 ,C2612_=_C3245 ,C2612_=_C3248 ,C2612_=_C3252 ,\nC2616_=_C2618 ,C2616_=_C2619 ,C2616_=_C3533 ,C2616_=_C3930 ,C2618_=_C2619 ,C2618_=_C2713 ,\nC2618_=_C3535 ,C2618_=_C3621 ,C2618_=_C3689 ,C2618_=_C3951 ,C2618_=_C3985 ,C2618_=_C3989 ,\nC2618_=_C3992 ,C2619_=_C3024 ,C2619_=_C3267 ,C2619_=_C3343 ,C2619_=_C3416 ,C2619_=_C3569 ,\nC2619_=_C3796 ,C2619_=_C3848 ,C2619_=_C3873 ,C2619_=_C3993 ,C2619_=_C3995 ,C2619_=_C3996 ,\nC2619_=_C3997 ,C2619_=_C3998 ,C2625_=_C2626 ,C2625_=_C2629 ,C2625_=_C2636 ,C2625_=_C2639 ,\nC2625_=_C2643 ,C2625_=_C2822 ,C2625_=_C2844 ,C2625_=_C2881 ,C2625_=_C2882 ,C2625_=_C2883 ,\nC2625_=_C2886 ,C2625_=_C2888 ,C2625_=_C2890 ,C2625_=_C2891 ,C2625_=_C2894 ,C2626_=_C2629 ,\nC2626_=_C2636 ,C2626_=_C2639 ,C2626_=_C2668 ,C2626_=_C2758 ,C2626_=_C2961 ,C2626_=_C2962 ,\nC2626_=_C2964 ,C2626_=_C2966 ,C2629_=_C2636 ,C2629_=_C2639 ,C2629_=_C3008 ,C2629_=_C3142 ,\nC2629_=_C3439 ,C2629_=_C3454 ,C2629_=_C3456 ,C2629_=_C3458 ,C2629_=_C3459 ,C2629_=_C3460 ,\nC2629_=_C3461 ,C2629_=_C3462 ,C2636_=_C2639 ,C2636_=_C3269 ,C2636_=_C3385 ,C2636_=_C3818 ,\nC2636_=_C3867 ,C2636_=_C3938 ,C2636_=_C4046 ,C2639_=_C2820 ,C2639_=_C3273 ,C2639_=_C3392 ,\nC2639_=_C3424 ,C2639_=_C3822 ,C2639_=_C3871 ,C2639_=_C3882 ,C2639_=_C3943 ,C2639_=_C4074 ,\nC2639_=_C4095 ,C2639_=_C4114 ,C2643_=_C2645 ,C2643_=_C2646 ,C2643_=_C2647 ,C2643_=_C2650 ,\nC2643_=_C2664 ,C2643_=_C2822 ,C2643_=_C2844 ,C2643_=_C2881 ,C2643_=_C2882 ,C2643_=_C2883 ,\nC2643_=_C2886 ,C2643_=_C2888 ,C2643_=_C2890 ,C2643_=_C2891 ,C2643_=_C2894 ,C2645_=_C2646 ,\nC2645_=_C2647 ,C2645_=_C2650 ,C2645_=_C2664 ,C2645_=_C2739 ,C2645_=_C3045 ,C2645_=_C3094 ,\nC2645_=_C3096 ,C2645_=_C3099 ,C2645_=_C3100 ,C2645_=_C3101 ,C2645_=_C3102 ,C2645_=_C3103 ,\nC2645_=_C3104 ,C2645_=_C3106 ,C2646_=_C2647 ,C2646_=_C2650 ,C2646_=_C2664 ,C2646_=_C2825 ,\nC2646_=_C2847 ,C2646_=_C3154 ,C2646_=_C3158 ,C2646_=_C3160 ,C2646_=_C3164 ,C2646_=_C3165 ,\nC2646_=_C3166 ,C2647_=_C2650 ,C2647_=_C2664 ,C2647_=_C3285 ,C2647_=_C3287 ,C2647_=_C3291 ,\nC2647_=_C3292 ,C2647_=_C3296 ,C2647_=_C3300 ,C2650_=_C2664 ,C2650_=_C2743 ,C2650_=_C3047 ,\nC2650_=_C3476 ,C2650_=_C3549 ,C2650_=_C3551 ,C2650_=_C3552 ,C2650_=_C3553 ,C2650_=_C3554 ,\nC2650_=_C3555 ,C2650_=_C3556 ,C2650_=_C3557 ,C2650_=_C3558 ,C2650_=_C3559 ,C2650_=_C3560 ,\nC2664_=_C2842 ,C2664_=_C2858 ,C2664_=_C2910 ,C2664_=_C3059 ,C2664_=_C3349 ,C2664_=_C3538 ,\nC2664_=_C3695 ,C2664_=_C3785 ,C2664_=_C4038 ,C2664_=_C4089 ,C2665_=_C2667 ,C2665_=_C2668 ,\nC2665_=_C2669 ,C2665_=_C2670 ,C2665_=_C2674 ,C2665_=_C2676 ,C2665_=_C2682 ,C2665_=_C2683 ,\nC2665_=_C2684 ,C2665_=_C2686 ,C2665_=_C2687 ,C2665_=_C2688 ,C2667_=_C2668 ,C2667_=_C2669 ,\nC2667_=_C2670 ,C2667_=_C2674 ,C2667_=_C2702 ,C2667_=_C2927 ,C2667_=_C2929 ,C2667_=_C2931 ,\nC2667_=_C2932 ,C2667_=_C2934 ,C2668_=_C2669 ,C2668_=_C2670 ,C2668_=_C2674 ,C2668_=_C2758 ,\nC2668_=_C2961 ,C2668_=_C2962 ,C2668_=_C2964 ,C2668_=_C2966 ,C2669_=_C2670 ,C2669_=_C2674 ,\nC2669_=_C2759 ,C2669_=_C2968 ,C2669_=_C2972 ,C2669_=_C2973 ,C2669_=_C2976 ,C2669_=_C2977 ,\nC2670_=_C2674 ,C2670_=_C2763 ,C2670_=_C3189 ,C2674_=_C3507 ,C2674_=_C3744 ,C2674_=_C4026 ,\nC2674_=_C4051 ,C2674_=_C4097 ,C2676_=_C2682 ,C2676_=_C2683 ,C2676_=_C2684 ,C2676_=_C2686 ,\nC2676_=_C2687 ,C2676_=_C2688 ,C2676_=_C2758 ,C2676_=_C2759 ,C2676_=_C2763 ,C2676_=_C2764 ,\nC2676_=_C2766 ,C2676_=_C2769 ,C2682_=_C2683 ,C2682_=_C2684 ,C2682_=_C2686 ,C2682_=_C2687 ,\nC2682_=_C2688 ,C2682_=_C2991 ,C2682_=_C3126 ,C2682_=_C3301 ,C2682_=_C3337 ,C2682_=_C3338 ,\nC2682_=_C3342 ,C2682_=_C3343 ,C2682_=_C3349 ,C2683_=_C2684 ,C2683_=_C2686 ,C2683_=_C2687 ,\nC2683_=_C2688 ,C2683_=_C2800 ,C2683_=_C2866 ,C2683_=_C3071 ,C2683_=_C3236 ,C2683_=_C3330 ,\nC2683_=_C3430 ,C2683_=_C3805 ,C2683_=_C3808 ,C2684_=_C2686 ,C2684_=_C2687 ,C2684_=_C2688 ,\nC2684_=_C2996 ,C2684_=_C3586 ,C2684_=_C3633 ,C2684_=_C3650 ,C2684_=_C3828 ,C2684_=_C3872 ,\nC2684_=_C3873 ,C2684_=_C3881 ,C2684_=_C3882 ,C2686_=_C2687 ,C2686_=_C2688 ,C2686_=_C3296 ,\nC2686_=_C3895 ,C2687_=_C2688 ,C2687_=_C3896 ,C2687_=_C4063 ,C2688_=_C3460 ,C2688_=_C3897 ,\nC2688_=_C3904 ,C2688_=_C4066 ,C2690_=_C2696 ,C2690_=_C2697 ,C2690_=_C2698 ,C2690_=_C3221 ,\nC2690_=_C3224 ,C2696_=_C2697 ,C2696_=_C2698 ,C2696_=_C2727 ,C2696_=_C2973 ,C2696_=_C3512 ,\nC2696_=_C3759 ,C2696_=_C3848 ,C2696_=_C3851 ,C2697_=_C2698 ,C2697_=_C2934 ,C2697_=_C3164 ,\nC2697_=_C3434 ,C2697_=_C3492 ,C2697_=_C3635 ,C2697_=_C3713 ,C2697_=_C3903 ,C2697_=_C3954 ,\nC2697_=_C3989 ,C2697_=_C4010 ,C2698_=_C2731 ,C2698_=_C3517 ,C2698_=_C3676 ,C2698_=_C3762 ,\nC2698_=_C4019 ,C2698_=_C4022 ,C2702_=_C2705 ,C2702_=_C2710 ,C2702_=_C2713 ,C2702_=_C2715 ,\nC2702_=_C2717 ,C2702_=_C2927 ,C2702_=_C2929 ,C2702_=_C2931 ,C2702_=_C2932 ,C2702_=_C2934 ,\nC2705_=_C2710 ,C2705_=_C2713 ,C2705_=_C2715 ,C2705_=_C2717 ,C2705_=_C2776 ,C2705_=_C3364 ,\nC2705_=_C3465 ,C2705_=_C3539 ,C2705_=_C3574 ,C2705_=_C3606 ,C2705_=_C3607 ,C2705_=_C3614 ,\nC2710_=_C2713 ,C2710_=_C2715 ,C2710_=_C2717 ,C2710_=_C3013 ,C2710_=_C3148 ,C2710_=_C3446 ,\nC2710_=_C3619 ,C2710_=_C3687 ,C2710_=_C3883 ,C2710_=_C3900 ,C2710_=_C3902 ,C2710_=_C3903 ,\nC2710_=_C3904 ,C2710_=_C3905 ,C2713_=_C2715 ,C2713_=_C2717 ,C2713_=_C3535 ,C2713_=_C3621 ,\nC2713_=_C3689 ,C2713_=_C3951 ,C2713_=_C3985 ,C2713_=_C3989 ,C2713_=_C3992 ,C2715_=_C2717 ,\nC2715_=_C2782 ,C2715_=_C3372 ,C2715_=_C3580 ,C2715_=_C3788 ,C2717_=_C2784 ,C2717_=_C2953 ,\nC2717_=_C3374 ,C2717_=_C3483 ,C2717_=_C3581 ,C2717_=_C3789 ,C2717_=_C3968 ,C2717_=_C4098 ,\nC2719_=_C2720 ,C2719_=_C2721 ,C2719_=_C2722 ,C2719_=_C2723 ,C2719_=_C2724 ,C2719_=_C2725 ,\nC2719_=_C2727 ,C2719_=_C2728 ,C2719_=_C2729 ,C2719_=_C2730 ,C2719_=_C2731 ,C2719_=_C2733 ,\nC2719_=_C2988 ,C2720_=_C2721 ,C2720_=_C2722 ,C2720_=_C2723 ,C2720_=_C2724 ,C2720_=_C2725 ,\nC2720_=_C2727 ,C2720_=_C2728 ,C2720_=_C2729 ,C2720_=_C2730 ,C2720_=_C2731 ,C2720_=_C2733 ,\nC2720_=_C2968 ,C2720_=_C3024 ,C2720_=_C3029 ,C2721_=_C2722 ,C2721_=_C2723 ,C2721_=_C2724 ,\nC2721_=_C2725 ,C2721_=_C2727 ,C2721_=_C2728 ,C2721_=_C2729 ,C2721_=_C2730 ,C2721_=_C2731 ,\nC2721_=_C2733 ,C2721_=_C3124 ,C2721_=_C3262 ,C2721_=_C3267 ,C2721_=_C3268 ,C2721_=_C3269 ,\nC2721_=_C3273 ,C2722_=_C2723 ,C2722_=_C2724 ,C2722_=_C2725 ,C2722_=_C2727 ,C2722_=_C2728 ,\nC2722_=_C2729 ,C2722_=_C2730 ,C2722_=_C2731 ,C2722_=_C2733 ,C2722_=_C3129 ,C2722_=_C3562 ,\nC2722_=_C3565 ,C2722_=_C3569 ,C2722_=_C3571 ,C2722_=_C3572 ,C2723_=_C2724 ,C2723_=_C2725 ,\nC2723_=_C2727 ,C2723_=_C2728 ,C2723_=_C2729 ,C2723_=_C2730 ,C2723_=_C2731 ,C2723_=_C2733 ,\nC2723_=_C3574 ,C2723_=_C3580 ,C2723_=_C3581 ,C2724_=_C2725 ,C2724_=_C2727 ,C2724_=_C2728 ,\nC2724_=_C2729 ,C2724_=_C2730 ,C2724_=_C2731 ,C2724_=_C2733 ,C2724_=_C2972 ,C2724_=_C3511 ,\nC2724_=_C3520 ,C2724_=_C3584 ,C2724_=_C3702 ,C2724_=_C3716 ,C2724_=_C3722 ,C2724_=_C3723 ,\nC2725_=_C2727 ,C2725_=_C2728 ,C2725_=_C2729 ,C2725_=_C2730 ,C2725_=_C2731 ,C2725_=_C2733 ,\nC2725_=_C3131 ,C2725_=_C3742 ,C2725_=_C3744 ,C2727_=_C2728 ,C2727_=_C2729 ,C2727_=_C2730 ,\nC2727_=_C2731 ,C2727_=_C2733 ,C2727_=_C2973 ,C2727_=_C3512 ,C2727_=_C3759 ,C2727_=_C3848 ,\nC2727_=_C3851 ,C2728_=_C2729 ,C2728_=_C2730 ,C2728_=_C2731 ,C2728_=_C2733 ,C2728_=_C3760 ,\nC2728_=_C3916 ,C2728_=_C3918 ,C2729_=_C2730 ,C2729_=_C2731 ,C2729_=_C2733 ,C2729_=_C3948 ,\nC2730_=_C2731 ,C2730_=_C2733 ,C2731_=_C2733 ,C2731_=_C3517 ,C2731_=_C3676 ,C2731_=_C3762 ,\nC2731_=_C4019 ,C2731_=_C4022 ,C2733_=_C2890 ,C2733_=_C2964 ,C2733_=_C3461 ,C2739_=_C2743 ,\nC2739_=_C2753 ,C2739_=_C2755 ,C2739_=_C3045 ,C2739_=_C3094 ,C2739_=_C3096 ,C2739_=_C3099 ,\nC2739_=_C3100 ,C2739_=_C3101 ,C2739_=_C3102 ,C2739_=_C3103 ,C2739_=_C3104 ,C2739_=_C3106 ,\nC2743_=_C2753 ,C2743_=_C2755 ,C2743_=_C3047 ,C2743_=_C3476 ,C2743_=_C3549 ,C2743_=_C3551 ,\nC2743_=_C3552 ,C2743_=_C3553 ,C2743_=_C3554 ,C2743_=_C3555 ,C2743_=_C3556 ,C2743_=_C3557 ,\nC2743_=_C3558 ,C2743_=_C3559 ,C2743_=_C3560 ,C2753_=_C2755 ,C2753_=_C2841 ,C2753_=_C3029 ,\nC2753_=_C3388 ,C2753_=_C3404 ,C2753_=_C4066 ,C2753_=_C4087 ,C2753_=_C4096 ,C2755_=_C2786 ,\nC2755_=_C2925 ,C2755_=_C3474 ,C2755_=_C3772 ,C2755_=_C4072 ,C2755_=_C4101 ,C2755_=_C4109 ,\nC2758_=_C2759 ,C2758_=_C2763 ,C2758_=_C2764 ,C2758_=_C2766 ,C2758_=_C2769 ,C2758_=_C2961 ,\nC2758_=_C2962 ,C2758_=_C2964 ,C2758_=_C2966 ,C2759_=_C2763 ,C2759_=_C2764 ,C2759_=_C2766 ,\nC2759_=_C2769 ,C2759_=_C2968 ,C2759_=_C2972 ,C2759_=_C2973 ,C2759_=_C2976 ,C2759_=_C2977 ,\nC2763_=_C2764 ,C2763_=_C2766 ,C2763_=_C2769 ,C2763_=_C3189 ,C2764_=_C2766 ,C2764_=_C2769 ,\nC2764_=_C3210 ,C2764_=_C3442 ,C2764_=_C3616 ,C2764_=_C3671 ,C2764_=_C3672 ,C2764_=_C3676 ,\nC2764_=_C3679 ,C2766_=_C2769 ,C2766_=_C3213 ,C2766_=_C3373 ,C2766_=_C3753 ,C2766_=_C4019 ,\nC2766_=_C4020 ,C2766_=_C4021 ,C2769_=_C3123 ,C2769_=_C3153 ,C2769_=_C3684 ,C2769_=_C4091 ,\nC2776_=_C2782 ,C2776_=_C2784 ,C2776_=_C2786 ,C2776_=_C3364 ,C2776_=_C3465 ,C2776_=_C3539 ,\nC2776_=_C3574 ,C2776_=_C3606 ,C2776_=_C3607 ,C2776_=_C3614 ,C2782_=_C2784 ,C2782_=_C2786 ,\nC2782_=_C3372 ,C2782_=_C3580 ,C2782_=_C3788 ,C2784_=_C2786 ,C2784_=_C2953 ,C2784_=_C3374 ,\nC2784_=_C3483 ,C2784_=_C3581 ,C2784_=_C3789 ,C2784_=_C3968 ,C2784_=_C4098 ,C2786_=_C2925 ,\nC2786_=_C3474 ,C2786_=_C3772 ,C2786_=_C4072 ,C2786_=_C4101 ,C2786_=_C4109 ,C2790_=_C2794 ,\nC2790_=_C2796 ,C2790_=_C2798 ,C2790_=_C2799 ,C2790_=_C2800 ,C2790_=_C2803 ,C2790_=_C2807 ,\nC2790_=_C3207 ,C2790_=_C3210 ,C2790_=_C3213 ,C2790_=_C3215 ,C2794_=_C2796 ,C2794_=_C2798 ,\nC2794_=_C2799 ,C2794_=_C2800</w:t>
      </w:r>
    </w:p>
    <w:p>
      <w:pPr>
        <w:pStyle w:val="PreformattedText"/>
        <w:bidi w:val="0"/>
        <w:spacing w:before="0" w:after="0"/>
        <w:jc w:val="left"/>
        <w:rPr/>
      </w:pPr>
      <w:r>
        <w:rPr/>
        <w:t xml:space="preserve"> </w:t>
      </w:r>
      <w:r>
        <w:rPr/>
        <w:t>,C2794_=_C2803 ,C2794_=_C2807 ,C2794_=_C3439 ,C2794_=_C3440 ,\nC2794_=_C3442 ,C2794_=_C3446 ,C2796_=_C2798 ,C2796_=_C2799 ,C2796_=_C2800 ,C2796_=_C2803 ,\nC2796_=_C2807 ,C2796_=_C2927 ,C2796_=_C3486 ,C2796_=_C3615 ,C2796_=_C3616 ,C2796_=_C3619 ,\nC2796_=_C3621 ,C2796_=_C3624 ,C2798_=_C2799 ,C2798_=_C2800 ,C2798_=_C2803 ,C2798_=_C2807 ,\nC2798_=_C2929 ,C2798_=_C3489 ,C2798_=_C3671 ,C2798_=_C3687 ,C2798_=_C3689 ,C2798_=_C3691 ,\nC2798_=_C3692 ,C2798_=_C3694 ,C2798_=_C3695 ,C2799_=_C2800 ,C2799_=_C2803 ,C2799_=_C2807 ,\nC2799_=_C3490 ,C2799_=_C3672 ,C2799_=_C3747 ,C2800_=_C2803 ,C2800_=_C2807 ,C2800_=_C2866 ,\nC2800_=_C3071 ,C2800_=_C3236 ,C2800_=_C3330 ,C2800_=_C3430 ,C2800_=_C3805 ,C2800_=_C3808 ,\nC2803_=_C2807 ,C2803_=_C2871 ,C2803_=_C3073 ,C2803_=_C3101 ,C2803_=_C3237 ,C2803_=_C3332 ,\nC2803_=_C3435 ,C2803_=_C3516 ,C2803_=_C3555 ,C2803_=_C3706 ,C2803_=_C4015 ,C2807_=_C3493 ,\nC2807_=_C3679 ,C2807_=_C4055 ,C2807_=_C4101 ,C2808_=_C2811 ,C2808_=_C2814 ,C2808_=_C2815 ,\nC2808_=_C2818 ,C2808_=_C2820 ,C2808_=_C2866 ,C2808_=_C2867 ,C2808_=_C2869 ,C2808_=_C2871 ,\nC2811_=_C2814 ,C2811_=_C2815 ,C2811_=_C2818 ,C2811_=_C2820 ,C2811_=_C3242 ,C2811_=_C3243 ,\nC2811_=_C3245 ,C2811_=_C3248 ,C2811_=_C3252 ,C2814_=_C2815 ,C2814_=_C2818 ,C2814_=_C2820 ,\nC2814_=_C3542 ,C2814_=_C3724 ,C2814_=_C3725 ,C2814_=_C3728 ,C2815_=_C2818 ,C2815_=_C2820 ,\nC2815_=_C3752 ,C2815_=_C3972 ,C2815_=_C3975 ,C2818_=_C2820 ,C2818_=_C3055 ,C2818_=_C3692 ,\nC2820_=_C3273 ,C2820_=_C3392 ,C2820_=_C3424 ,C2820_=_C3822 ,C2820_=_C3871 ,C2820_=_C3882 ,\nC2820_=_C3943 ,C2820_=_C4074 ,C2820_=_C4095 ,C2820_=_C4114 ,C2822_=_C2825 ,C2822_=_C2841 ,\nC2822_=_C2842 ,C2822_=_C2844 ,C2822_=_C2881 ,C2822_=_C2882 ,C2822_=_C2883 ,C2822_=_C2886 ,\nC2822_=_C2888 ,C2822_=_C2890 ,C2822_=_C2891 ,C2822_=_C2894 ,C2825_=_C2841 ,C2825_=_C2842 ,\nC2825_=_C2847 ,C2825_=_C3154 ,C2825_=_C3158 ,C2825_=_C3160 ,C2825_=_C3164 ,C2825_=_C3165 ,\nC2825_=_C3166 ,C2841_=_C2842 ,C2841_=_C3029 ,C2841_=_C3388 ,C2841_=_C3404 ,C2841_=_C4066 ,\nC2841_=_C4087 ,C2841_=_C4096 ,C2842_=_C2858 ,C2842_=_C2910 ,C2842_=_C3059 ,C2842_=_C3349 ,\nC2842_=_C3538 ,C2842_=_C3695 ,C2842_=_C3785 ,C2842_=_C4038 ,C2842_=_C4089 ,C2844_=_C2847 ,\nC2844_=_C2848 ,C2844_=_C2854 ,C2844_=_C2858 ,C2844_=_C2881 ,C2844_=_C2882 ,C2844_=_C2883 ,\nC2844_=_C2886 ,C2844_=_C2888 ,C2844_=_C2890 ,C2844_=_C2891 ,C2844_=_C2894 ,C2847_=_C2848 ,\nC2847_=_C2854 ,C2847_=_C2858 ,C2847_=_C3154 ,C2847_=_C3158 ,C2847_=_C3160 ,C2847_=_C3164 ,\nC2847_=_C3165 ,C2847_=_C3166 ,C2848_=_C2854 ,C2848_=_C2858 ,C2848_=_C2913 ,C2848_=_C3006 ,\nC2848_=_C3235 ,C2848_=_C3236 ,C2848_=_C3237 ,C2848_=_C3240 ,C2854_=_C2858 ,C2854_=_C3411 ,\nC2854_=_C3733 ,C2854_=_C3786 ,C2854_=_C3813 ,C2854_=_C3828 ,C2854_=_C3829 ,C2854_=_C3831 ,\nC2854_=_C3832 ,C2858_=_C2910 ,C2858_=_C3059 ,C2858_=_C3349 ,C2858_=_C3538 ,C2858_=_C3695 ,\nC2858_=_C3785 ,C2858_=_C4038 ,C2858_=_C4089 ,C2866_=_C2867 ,C2866_=_C2869 ,C2866_=_C2871 ,\nC2866_=_C3071 ,C2866_=_C3236 ,C2866_=_C3330 ,C2866_=_C3430 ,C2866_=_C3805 ,C2866_=_C3808 ,\nC2867_=_C2869 ,C2867_=_C2871 ,C2867_=_C3757 ,C2867_=_C3813 ,C2867_=_C3814 ,C2867_=_C3816 ,\nC2867_=_C3818 ,C2867_=_C3819 ,C2867_=_C3820 ,C2867_=_C3822 ,C2869_=_C2871 ,C2869_=_C2931 ,\nC2869_=_C3652 ,C2869_=_C3761 ,C2869_=_C3829 ,C2869_=_C3938 ,C2869_=_C3939 ,C2869_=_C3940 ,\nC2869_=_C3941 ,C2869_=_C3943 ,C2871_=_C3073 ,C2871_=_C3101 ,C2871_=_C3237 ,C2871_=_C3332 ,\nC2871_=_C3435 ,C2871_=_C3516 ,C2871_=_C3555 ,C2871_=_C3706 ,C2871_=_C4015 ,C2881_=_C2882 ,\nC2881_=_C2883 ,C2881_=_C2886 ,C2881_=_C2888 ,C2881_=_C2890 ,C2881_=_C2891 ,C2881_=_C2894 ,\nC2881_=_C3079 ,C2881_=_C3158 ,C2881_=_C3243 ,C2881_=_C3533 ,C2881_=_C3535 ,C2881_=_C3538 ,\nC2882_=_C2883 ,C2882_=_C2886 ,C2882_=_C2888 ,C2882_=_C2890 ,C2882_=_C2891 ,C2882_=_C2894 ,\nC2882_=_C2961 ,C2882_=_C3351 ,C2882_=_C3454 ,C2882_=_C3519 ,C2882_=_C3597 ,C2882_=_C3599 ,\nC2882_=_C3603 ,C2883_=_C2886 ,C2883_=_C2888 ,C2883_=_C2890 ,C2883_=_C2891 ,C2883_=_C2894 ,\nC2883_=_C3160 ,C2883_=_C3783 ,C2883_=_C3785 ,C2886_=_C2888 ,C2886_=_C2890 ,C2886_=_C2891 ,\nC2886_=_C2894 ,C2886_=_C2962 ,C2886_=_C3085 ,C2886_=_C3248 ,C2886_=_C3458 ,C2886_=_C3930 ,\nC2886_=_C3951 ,C2888_=_C2890 ,C2888_=_C2891 ,C2888_=_C2894 ,C2888_=_C3165 ,C2888_=_C4038 ,\nC2890_=_C2891 ,C2890_=_C2894 ,C2890_=_C2964 ,C2890_=_C3461 ,C2891_=_C2894 ,C2891_=_C3088 ,\nC2891_=_C3166 ,C2891_=_C3558 ,C2891_=_C3728 ,C2891_=_C4089 ,C2894_=_C3300 ,C2894_=_C3845 ,\nC2894_=_C3859 ,C2894_=_C3992 ,C2894_=_C4046 ,C2894_=_C4058 ,C2894_=_C4103 ,C2894_=_C4114 ,\nC2897_=_C2899 ,C2897_=_C2902 ,C2897_=_C2910 ,C2897_=_C3124 ,C2897_=_C3126 ,C2897_=_C3128 ,\nC2897_=_C3129 ,C2897_=_C3131 ,C2897_=_C3133 ,C2897_=_C3135 ,C2897_=_C3138 ,C2897_=_C3140 ,\nC2899_=_C2902 ,C2899_=_C2910 ,C2899_=_C3301 ,C2899_=_C3302 ,C2899_=_C3306 ,C2899_=_C3310 ,\nC2902_=_C2910 ,C2902_=_C3172 ,C2902_=_C3207 ,C2902_=_C3337 ,C2902_=_C3440 ,C2902_=_C3486 ,\nC2902_=_C3489 ,C2902_=_C3490 ,C2902_=_C3492 ,C2902_=_C3493 ,C2910_=_C3059 ,C2910_=_C3349 ,\nC2910_=_C3538 ,C2910_=_C3695 ,C2910_=_C3785 ,C2910_=_C4038 ,C2910_=_C4089 ,C2913_=_C2925 ,\nC2913_=_C3006 ,C2913_=_C3235 ,C2913_=_C3236 ,C2913_=_C3237 ,C2913_=_C3240 ,C2925_=_C3474 ,\nC2925_=_C3772 ,C2925_=_C4072 ,C2925_=_C4101 ,C2925_=_C4109 ,C2927_=_C2929 ,C2927_=_C2931 ,\nC2927_=_C2932 ,C2927_=_C2934 ,C2927_=_C3486 ,C2927_=_C3615 ,C2927_=_C3616 ,C2927_=_C3619 ,\nC2927_=_C3621 ,C2927_=_C3624 ,C2929_=_C2931 ,C2929_=_C2932 ,C2929_=_C2934 ,C2929_=_C3489 ,\nC2929_=_C3671 ,C2929_=_C3687 ,C2929_=_C3689 ,C2929_=_C3691 ,C2929_=_C3692 ,C2929_=_C3694 ,\nC2929_=_C3695 ,C2931_=_C2932 ,C2931_=_C2934 ,C2931_=_C3652 ,C2931_=_C3761 ,C2931_=_C3829 ,\nC2931_=_C3938 ,C2931_=_C3939 ,C2931_=_C3940 ,C2931_=_C3941 ,C2931_=_C3943 ,C2932_=_C2934 ,\nC2932_=_C3825 ,C2932_=_C3900 ,C2932_=_C3985 ,C2934_=_C3164 ,C2934_=_C3434 ,C2934_=_C3492 ,\nC2934_=_C3635 ,C2934_=_C3713 ,C2934_=_C3903 ,C2934_=_C3954 ,C2934_=_C3989 ,C2934_=_C4010 ,\nC2939_=_C2948 ,C2939_=_C2949 ,C2939_=_C2951 ,C2939_=_C2953 ,C2939_=_C3274 ,C2939_=_C3277 ,\nC2939_=_C3283 ,C2939_=_C3284 ,C2948_=_C2949 ,C2948_=_C2951 ,C2948_=_C2953 ,C2948_=_C3479 ,\nC2948_=_C3925 ,C2948_=_C3929 ,C2949_=_C2951 ,C2949_=_C2953 ,C2949_=_C3369 ,C2949_=_C3481 ,\nC2949_=_C3961 ,C2949_=_C3963 ,C2949_=_C3964 ,C2949_=_C3965 ,C2949_=_C3966 ,C2951_=_C2953 ,\nC2951_=_C3014 ,C2951_=_C3371 ,C2951_=_C3643 ,C2951_=_C3747 ,C2951_=_C4005 ,C2951_=_C4006 ,\nC2951_=_C4007 ,C2951_=_C4008 ,C2951_=_C4009 ,C2953_=_C3374 ,C2953_=_C3483 ,C2953_=_C3581 ,\nC2953_=_C3789 ,C2953_=_C3968 ,C2953_=_C4098 ,C2961_=_C2962 ,C2961_=_C2964 ,C2961_=_C2966 ,\nC2961_=_C3351 ,C2961_=_C3454 ,C2961_=_C3519 ,C2961_=_C3597 ,C2961_=_C3599 ,C2961_=_C3603 ,\nC2962_=_C2964 ,C2962_=_C2966 ,C2962_=_C3085 ,C2962_=_C3248 ,C2962_=_C3458 ,C2962_=_C3930 ,\nC2962_=_C3951 ,C2964_=_C2966 ,C2964_=_C3461 ,C2966_=_C3240 ,C2966_=_C3359 ,C2966_=_C3438 ,\nC2966_=_C3528 ,C2966_=_C3614 ,C2966_=_C3921 ,C2966_=_C4077 ,C2966_=_C4109 ,C2966_=_C4113 ,\nC2968_=_C2972 ,C2968_=_C2973 ,C2968_=_C2976 ,C2968_=_C2977 ,C2968_=_C3024 ,C2968_=_C3029 ,\nC2972_=_C2973 ,C2972_=_C2976 ,C2972_=_C2977 ,C2972_=_C3511 ,C2972_=_C3520 ,C2972_=_C3584 ,\nC2972_=_C3702 ,C2972_=_C3716 ,C2972_=_C3722 ,C2972_=_C3723 ,C2973_=_C2976 ,C2973_=_C2977 ,\nC2973_=_C3512 ,C2973_=_C3759 ,C2973_=_C3848 ,C2973_=_C3851 ,C2976_=_C2977 ,C2976_=_C3103 ,\nC2976_=_C3135 ,C2976_=_C3557 ,C2976_=_C3995 ,C2976_=_C4050 ,C2976_=_C4051 ,C2977_=_C3966 ,\nC2977_=_C3975 ,C2977_=_C3998 ,C2977_=_C4009 ,C2988_=_C3215 ,C2988_=_C3644 ,C2988_=_C3819 ,\nC2988_=_C3939 ,C2988_=_C4055 ,C2988_=_C4058 ,C2991_=_C2992 ,C2991_=_C2995 ,C2991_=_C2996 ,\nC2991_=_C2998 ,C2991_=_C3000 ,C2991_=_C3002 ,C2991_=_C3126 ,C2991_=_C3301 ,C2991_=_C3337 ,\nC2991_=_C3338 ,C2991_=_C3342 ,C2991_=_C3343 ,C2991_=_C3349 ,C2992_=_C2995 ,C2992_=_C2996 ,\nC2992_=_C2998 ,C2992_=_C3000 ,C2992_=_C3002 ,C2992_=_C3406 ,C2992_=_C3407 ,C2992_=_C3408 ,\nC2992_=_C3411 ,C2992_=_C3414 ,C2992_=_C3416 ,C2992_=_C3423 ,C2992_=_C3424 ,C2995_=_C2996 ,\nC2995_=_C2998 ,C2995_=_C3000 ,C2995_=_C3002 ,C2995_=_C3649 ,C2995_=_C3792 ,C2995_=_C3796 ,\nC2995_=_C3802 ,C2996_=_C2998 ,C2996_=_C3000 ,C2996_=_C3002 ,C2996_=_C3586 ,C2996_=_C3633 ,\nC2996_=_C3650 ,C2996_=_C3828 ,C2996_=_C3872 ,C2996_=_C3873 ,C2996_=_C3881 ,C2996_=_C3882 ,\nC2998_=_C3000 ,C2998_=_C3002 ,C2998_=_C3292 ,C2998_=_C3355 ,C2998_=_C3667 ,C2998_=_C3892 ,\nC2998_=_C3953 ,C2998_=_C3968 ,C3000_=_C3002 ,C3000_=_C3100 ,C3000_=_C3459 ,C3000_=_C3515 ,\nC3000_=_C3554 ,C3000_=_C3655 ,C3000_=_C3705 ,C3000_=_C3894 ,C3000_=_C3902 ,C3000_=_C3993 ,\nC3002_=_C3656 ,C3002_=_C3898 ,C3002_=_C3996 ,C3006_=_C3008 ,C3006_=_C3013 ,C3006_=_C3014 ,\nC3006_=_C3235 ,C3006_=_C3236 ,C3006_=_C3237 ,C3006_=_C3240 ,C3008_=_C3013 ,C3008_=_C3014 ,\nC3008_=_C3142 ,C3008_=_C3439 ,C3008_=_C3454 ,C3008_=_C3456 ,C3008_=_C3458 ,C3008_=_C3459 ,\nC3008_=_C3460 ,C3008_=_C3461 ,C3008_=_C3462 ,C3013_=_C3014 ,C3013_=_C3148 ,C3013_=_C3446 ,\nC3013_=_C3619 ,C3013_=_C3687 ,C3013_=_C3883 ,C3013_=_C3900 ,C3013_=_C3902 ,C3013_=_C3903 ,\nC3013_=_C3904 ,C3013_=_C3905 ,C3014_=_C3371 ,C3014_=_C3643 ,C3014_=_C3747 ,C3014_=_C4005 ,\nC3014_=_C4006 ,C3014_=_C4007 ,C3014_=_C4008 ,C3014_=_C4009 ,C3024_=_C3029 ,C3024_=_C3267 ,\nC3024_=_C3343 ,C3024_=_C3416 ,C3024_=_C3569 ,C3024_=_C3796 ,C3024_=_C3848 ,C3024_=_C3873 ,\nC3024_=_C3993 ,C3024_=_C3995 ,C3024_=_C3996 ,C3024_=_C3997 ,C3024_=_C3998 ,C3029_=_C3388 ,\nC3029_=_C3404 ,C3029_=_C4066 ,C3029_=_C4087 ,C3029_=_C4096 ,C3045_=_C3047 ,C3045_=_C3052 ,\nC3045_=_C3055 ,C3045_=_C3057 ,C3045_=_C3059 ,C3045_=_C3094 ,C3045_=_C3096 ,C3045_=_C3099 ,\nC3045_=_C3100 ,C3045_=_C3101 ,C3045_=_C3102 ,C3045_=_C3103 ,C3045_=_C3104 ,C3045_=_C3106 ,\nC3047_=_C3052 ,C3047_=_C3055 ,C3047_=_C3057 ,C3047_=_C3059 ,C3047_=_C3476 ,C3047_=_C3549 ,\nC3047_=_C3551 ,C3047_=_C3552 ,C3047_=_C3553 ,C3047_=_C3554 ,C3047_=_C3555 ,C3047_=_C3556 ,\nC3047_=_C3557 ,C3047_=_C3558 ,C3047_=_C3559 ,C3047_=_C3560 ,C3052_=_C3055 ,C3052_=_C3057 ,\nC3052_=_C3059 ,C3052_=_C3691 ,C3052_=_C3722 ,C3055_=_C3057 ,C3055_=_C3059 ,C3055_=_C3692</w:t>
      </w:r>
    </w:p>
    <w:p>
      <w:pPr>
        <w:pStyle w:val="PreformattedText"/>
        <w:bidi w:val="0"/>
        <w:spacing w:before="0" w:after="0"/>
        <w:jc w:val="left"/>
        <w:rPr/>
      </w:pPr>
      <w:r>
        <w:rPr/>
        <w:t xml:space="preserve"> </w:t>
      </w:r>
      <w:r>
        <w:rPr/>
        <w:t>,\nC3057_=_C3059 ,C3057_=_C3423 ,C3057_=_C3694 ,C3057_=_C3881 ,C3057_=_C4070 ,C3057_=_C4093 ,\nC3059_=_C3349 ,C3059_=_C3538 ,C3059_=_C3695 ,C3059_=_C3785 ,C3059_=_C4038 ,C3059_=_C4089 ,\nC3068_=_C3070 ,C3068_=_C3071 ,C3068_=_C3073 ,C3068_=_C3076 ,C3068_=_C3094 ,C3068_=_C3242 ,\nC3068_=_C3274 ,C3068_=_C3302 ,C3068_=_C3476 ,C3068_=_C3479 ,C3068_=_C3481 ,C3068_=_C3483 ,\nC3070_=_C3071 ,C3070_=_C3073 ,C3070_=_C3076 ,C3070_=_C3096 ,C3070_=_C3245 ,C3070_=_C3306 ,\nC3070_=_C3549 ,C3071_=_C3073 ,C3071_=_C3076 ,C3071_=_C3236 ,C3071_=_C3330 ,C3071_=_C3430 ,\nC3071_=_C3805 ,C3071_=_C3808 ,C3073_=_C3076 ,C3073_=_C3101 ,C3073_=_C3237 ,C3073_=_C3332 ,\nC3073_=_C3435 ,C3073_=_C3516 ,C3073_=_C3555 ,C3073_=_C3706 ,C3073_=_C4015 ,C3076_=_C3106 ,\nC3076_=_C3252 ,C3076_=_C3310 ,C3076_=_C3530 ,C3076_=_C3560 ,C3076_=_C3767 ,C3076_=_C4111 ,\nC3079_=_C3082 ,C3079_=_C3083 ,C3079_=_C3085 ,C3079_=_C3088 ,C3079_=_C3158 ,C3079_=_C3243 ,\nC3079_=_C3533 ,C3079_=_C3535 ,C3079_=_C3538 ,C3082_=_C3083 ,C3082_=_C3085 ,C3082_=_C3088 ,\nC3082_=_C3551 ,C3082_=_C3724 ,C3082_=_C3772 ,C3083_=_C3085 ,C3083_=_C3088 ,C3083_=_C3291 ,\nC3083_=_C3553 ,C3083_=_C3725 ,C3085_=_C3088 ,C3085_=_C3248 ,C3085_=_C3458 ,C3085_=_C3930 ,\nC3085_=_C3951 ,C3088_=_C3166 ,C3088_=_C3558 ,C3088_=_C3728 ,C3088_=_C4089 ,C3094_=_C3096 ,\nC3094_=_C3099 ,C3094_=_C3100 ,C3094_=_C3101 ,C3094_=_C3102 ,C3094_=_C3103 ,C3094_=_C3104 ,\nC3094_=_C3106 ,C3094_=_C3242 ,C3094_=_C3274 ,C3094_=_C3302 ,C3094_=_C3476 ,C3094_=_C3479 ,\nC3094_=_C3481 ,C3094_=_C3483 ,C3096_=_C3099 ,C3096_=_C3100 ,C3096_=_C3101 ,C3096_=_C3102 ,\nC3096_=_C3103 ,C3096_=_C3104 ,C3096_=_C3106 ,C3096_=_C3245 ,C3096_=_C3306 ,C3096_=_C3549 ,\nC3099_=_C3100 ,C3099_=_C3101 ,C3099_=_C3102 ,C3099_=_C3103 ,C3099_=_C3104 ,C3099_=_C3106 ,\nC3099_=_C3552 ,C3099_=_C3867 ,C3099_=_C3871 ,C3100_=_C3101 ,C3100_=_C3102 ,C3100_=_C3103 ,\nC3100_=_C3104 ,C3100_=_C3106 ,C3100_=_C3459 ,C3100_=_C3515 ,C3100_=_C3554 ,C3100_=_C3655 ,\nC3100_=_C3705 ,C3100_=_C3894 ,C3100_=_C3902 ,C3100_=_C3993 ,C3101_=_C3102 ,C3101_=_C3103 ,\nC3101_=_C3104 ,C3101_=_C3106 ,C3101_=_C3237 ,C3101_=_C3332 ,C3101_=_C3435 ,C3101_=_C3516 ,\nC3101_=_C3555 ,C3101_=_C3706 ,C3101_=_C4015 ,C3102_=_C3103 ,C3102_=_C3104 ,C3102_=_C3106 ,\nC3102_=_C3556 ,C3102_=_C4042 ,C3103_=_C3104 ,C3103_=_C3106 ,C3103_=_C3135 ,C3103_=_C3557 ,\nC3103_=_C3995 ,C3103_=_C4050 ,C3103_=_C4051 ,C3104_=_C3106 ,C3104_=_C3559 ,C3104_=_C4007 ,\nC3106_=_C3252 ,C3106_=_C3310 ,C3106_=_C3530 ,C3106_=_C3560 ,C3106_=_C3767 ,C3106_=_C4111 ,\nC3111_=_C3115 ,C3111_=_C3123 ,C3111_=_C3221 ,C3111_=_C3312 ,C3111_=_C3511 ,C3111_=_C3512 ,\nC3111_=_C3514 ,C3111_=_C3515 ,C3111_=_C3516 ,C3111_=_C3517 ,C3115_=_C3123 ,C3115_=_C3315 ,\nC3115_=_C3702 ,C3115_=_C3704 ,C3115_=_C3705 ,C3115_=_C3706 ,C3123_=_C3153 ,C3123_=_C3684 ,\nC3123_=_C4091 ,C3124_=_C3126 ,C3124_=_C3128 ,C3124_=_C3129 ,C3124_=_C3131 ,C3124_=_C3133 ,\nC3124_=_C3135 ,C3124_=_C3138 ,C3124_=_C3140 ,C3124_=_C3262 ,C3124_=_C3267 ,C3124_=_C3268 ,\nC3124_=_C3269 ,C3124_=_C3273 ,C3126_=_C3128 ,C3126_=_C3129 ,C3126_=_C3131 ,C3126_=_C3133 ,\nC3126_=_C3135 ,C3126_=_C3138 ,C3126_=_C3140 ,C3126_=_C3301 ,C3126_=_C3337 ,C3126_=_C3338 ,\nC3126_=_C3342 ,C3126_=_C3343 ,C3126_=_C3349 ,C3128_=_C3129 ,C3128_=_C3131 ,C3128_=_C3133 ,\nC3128_=_C3135 ,C3128_=_C3138 ,C3128_=_C3140 ,C3128_=_C3501 ,C3128_=_C3505 ,C3128_=_C3507 ,\nC3129_=_C3131 ,C3129_=_C3133 ,C3129_=_C3135 ,C3129_=_C3138 ,C3129_=_C3140 ,C3129_=_C3562 ,\nC3129_=_C3565 ,C3129_=_C3569 ,C3129_=_C3571 ,C3129_=_C3572 ,C3131_=_C3133 ,C3131_=_C3135 ,\nC3131_=_C3138 ,C3131_=_C3140 ,C3131_=_C3742 ,C3131_=_C3744 ,C3133_=_C3135 ,C3133_=_C3138 ,\nC3133_=_C3140 ,C3133_=_C3961 ,C3133_=_C3972 ,C3133_=_C4005 ,C3133_=_C4025 ,C3133_=_C4026 ,\nC3135_=_C3138 ,C3135_=_C3140 ,C3135_=_C3557 ,C3135_=_C3995 ,C3135_=_C4050 ,C3135_=_C4051 ,\nC3138_=_C3140 ,C3138_=_C3283 ,C3138_=_C3592 ,C3138_=_C3925 ,C3138_=_C3963 ,C3138_=_C3997 ,\nC3138_=_C4034 ,C3138_=_C4098 ,C3140_=_C3284 ,C3140_=_C3670 ,C3140_=_C3715 ,C3140_=_C3929 ,\nC3140_=_C4079 ,C3140_=_C4097 ,C3142_=_C3148 ,C3142_=_C3153 ,C3142_=_C3439 ,C3142_=_C3454 ,\nC3142_=_C3456 ,C3142_=_C3458 ,C3142_=_C3459 ,C3142_=_C3460 ,C3142_=_C3461 ,C3142_=_C3462 ,\nC3148_=_C3153 ,C3148_=_C3446 ,C3148_=_C3619 ,C3148_=_C3687 ,C3148_=_C3883 ,C3148_=_C3900 ,\nC3148_=_C3902 ,C3148_=_C3903 ,C3148_=_C3904 ,C3148_=_C3905 ,C3153_=_C3684 ,C3153_=_C4091 ,\nC3154_=_C3158 ,C3154_=_C3160 ,C3154_=_C3164 ,C3154_=_C3165 ,C3154_=_C3166 ,C3154_=_C3171 ,\nC3154_=_C3172 ,C3154_=_C3173 ,C3154_=_C3175 ,C3154_=_C3178 ,C3154_=_C3181 ,C3154_=_C3186 ,\nC3154_=_C3187 ,C3158_=_C3160 ,C3158_=_C3164 ,C3158_=_C3165 ,C3158_=_C3166 ,C3158_=_C3243 ,\nC3158_=_C3533 ,C3158_=_C3535 ,C3158_=_C3538 ,C3160_=_C3164 ,C3160_=_C3165 ,C3160_=_C3166 ,\nC3160_=_C3783 ,C3160_=_C3785 ,C3164_=_C3165 ,C3164_=_C3166 ,C3164_=_C3434 ,C3164_=_C3492 ,\nC3164_=_C3635 ,C3164_=_C3713 ,C3164_=_C3903 ,C3164_=_C3954 ,C3164_=_C3989 ,C3164_=_C4010 ,\nC3165_=_C3166 ,C3165_=_C4038 ,C3166_=_C3558 ,C3166_=_C3728 ,C3166_=_C4089 ,C3171_=_C3172 ,\nC3171_=_C3173 ,C3171_=_C3175 ,C3171_=_C3178 ,C3171_=_C3181 ,C3171_=_C3186 ,C3171_=_C3187 ,\nC3171_=_C3425 ,C3171_=_C3427 ,C3171_=_C3430 ,C3171_=_C3431 ,C3171_=_C3434 ,C3171_=_C3435 ,\nC3171_=_C3438 ,C3172_=_C3173 ,C3172_=_C3175 ,C3172_=_C3178 ,C3172_=_C3181 ,C3172_=_C3186 ,\nC3172_=_C3187 ,C3172_=_C3207 ,C3172_=_C3337 ,C3172_=_C3440 ,C3172_=_C3486 ,C3172_=_C3489 ,\nC3172_=_C3490 ,C3172_=_C3492 ,C3172_=_C3493 ,C3173_=_C3175 ,C3173_=_C3178 ,C3173_=_C3181 ,\nC3173_=_C3186 ,C3173_=_C3187 ,C3173_=_C3313 ,C3173_=_C3519 ,C3173_=_C3520 ,C3173_=_C3521 ,\nC3173_=_C3522 ,C3173_=_C3528 ,C3173_=_C3530 ,C3175_=_C3178 ,C3175_=_C3181 ,C3175_=_C3186 ,\nC3175_=_C3187 ,C3175_=_C3407 ,C3175_=_C3540 ,C3175_=_C3633 ,C3175_=_C3635 ,C3175_=_C3636 ,\nC3175_=_C3637 ,C3178_=_C3181 ,C3178_=_C3186 ,C3178_=_C3187 ,C3178_=_C3319 ,C3178_=_C3565 ,\nC3178_=_C3597 ,C3178_=_C3716 ,C3178_=_C3731 ,C3178_=_C3750 ,C3178_=_C3757 ,C3178_=_C3759 ,\nC3178_=_C3760 ,C3178_=_C3761 ,C3178_=_C3762 ,C3178_=_C3767 ,C3181_=_C3186 ,C3181_=_C3187 ,\nC3181_=_C3599 ,C3181_=_C3953 ,C3181_=_C3954 ,C3181_=_C3957 ,C3186_=_C3187 ,C3186_=_C3802 ,\nC3186_=_C3820 ,C3186_=_C3941 ,C3186_=_C3948 ,C3186_=_C3980 ,C3186_=_C4010 ,C3186_=_C4042 ,\nC3186_=_C4071 ,C3186_=_C4106 ,C3187_=_C3327 ,C3187_=_C3603 ,C3187_=_C3624 ,C3187_=_C3735 ,\nC3187_=_C3755 ,C3187_=_C4111 ,C3189_=_C3196 ,C3189_=_C3199 ,C3189_=_C3200 ,C3189_=_C3204 ,\nC3196_=_C3199 ,C3196_=_C3200 ,C3196_=_C3204 ,C3196_=_C3713 ,C3196_=_C3715 ,C3199_=_C3200 ,\nC3199_=_C3204 ,C3199_=_C3224 ,C3199_=_C3367 ,C3199_=_C3468 ,C3199_=_C3501 ,C3199_=_C3625 ,\nC3199_=_C3825 ,C3200_=_C3204 ,C3200_=_C3368 ,C3200_=_C3843 ,C3200_=_C3845 ,C3200_=_C3846 ,\nC3207_=_C3210 ,C3207_=_C3213 ,C3207_=_C3215 ,C3207_=_C3337 ,C3207_=_C3440 ,C3207_=_C3486 ,\nC3207_=_C3489 ,C3207_=_C3490 ,C3207_=_C3492 ,C3207_=_C3493 ,C3210_=_C3213 ,C3210_=_C3215 ,\nC3210_=_C3442 ,C3210_=_C3616 ,C3210_=_C3671 ,C3210_=_C3672 ,C3210_=_C3676 ,C3210_=_C3679 ,\nC3213_=_C3215 ,C3213_=_C3373 ,C3213_=_C3753 ,C3213_=_C4019 ,C3213_=_C4020 ,C3213_=_C4021 ,\nC3215_=_C3644 ,C3215_=_C3819 ,C3215_=_C3939 ,C3215_=_C4055 ,C3215_=_C4058 ,C3221_=_C3224 ,\nC3221_=_C3312 ,C3221_=_C3511 ,C3221_=_C3512 ,C3221_=_C3514 ,C3221_=_C3515 ,C3221_=_C3516 ,\nC3221_=_C3517 ,C3224_=_C3367 ,C3224_=_C3468 ,C3224_=_C3501 ,C3224_=_C3625 ,C3224_=_C3825 ,\nC3235_=_C3236 ,C3235_=_C3237 ,C3235_=_C3240 ,C3235_=_C3287 ,C3235_=_C3625 ,C3236_=_C3237 ,\nC3236_=_C3240 ,C3236_=_C3330 ,C3236_=_C3430 ,C3236_=_C3805 ,C3236_=_C3808 ,C3237_=_C3240 ,\nC3237_=_C3332 ,C3237_=_C3435 ,C3237_=_C3516 ,C3237_=_C3555 ,C3237_=_C3706 ,C3237_=_C4015 ,\nC3240_=_C3359 ,C3240_=_C3438 ,C3240_=_C3528 ,C3240_=_C3614 ,C3240_=_C3921 ,C3240_=_C4077 ,\nC3240_=_C4109 ,C3240_=_C4113 ,C3242_=_C3243 ,C3242_=_C3245 ,C3242_=_C3248 ,C3242_=_C3252 ,\nC3242_=_C3274 ,C3242_=_C3302 ,C3242_=_C3476 ,C3242_=_C3479 ,C3242_=_C3481 ,C3242_=_C3483 ,\nC3243_=_C3245 ,C3243_=_C3248 ,C3243_=_C3252 ,C3243_=_C3533 ,C3243_=_C3535 ,C3243_=_C3538 ,\nC3245_=_C3248 ,C3245_=_C3252 ,C3245_=_C3306 ,C3245_=_C3549 ,C3248_=_C3252 ,C3248_=_C3458 ,\nC3248_=_C3930 ,C3248_=_C3951 ,C3252_=_C3310 ,C3252_=_C3530 ,C3252_=_C3560 ,C3252_=_C3767 ,\nC3252_=_C4111 ,C3262_=_C3267 ,C3262_=_C3268 ,C3262_=_C3269 ,C3262_=_C3273 ,C3262_=_C3406 ,\nC3262_=_C3562 ,C3262_=_C3584 ,C3262_=_C3586 ,C3262_=_C3590 ,C3262_=_C3591 ,C3262_=_C3592 ,\nC3267_=_C3268 ,C3267_=_C3269 ,C3267_=_C3273 ,C3267_=_C3343 ,C3267_=_C3416 ,C3267_=_C3569 ,\nC3267_=_C3796 ,C3267_=_C3848 ,C3267_=_C3873 ,C3267_=_C3993 ,C3267_=_C3995 ,C3267_=_C3996 ,\nC3267_=_C3997 ,C3267_=_C3998 ,C3268_=_C3269 ,C3268_=_C3273 ,C3268_=_C3571 ,C3268_=_C3808 ,\nC3268_=_C4015 ,C3268_=_C4034 ,C3269_=_C3273 ,C3269_=_C3385 ,C3269_=_C3818 ,C3269_=_C3867 ,\nC3269_=_C3938 ,C3269_=_C4046 ,C3273_=_C3392 ,C3273_=_C3424 ,C3273_=_C3822 ,C3273_=_C3871 ,\nC3273_=_C3882 ,C3273_=_C3943 ,C3273_=_C4074 ,C3273_=_C4095 ,C3273_=_C4114 ,C3274_=_C3277 ,\nC3274_=_C3283 ,C3274_=_C3284 ,C3274_=_C3302 ,C3274_=_C3476 ,C3274_=_C3479 ,C3274_=_C3481 ,\nC3274_=_C3483 ,C3277_=_C3283 ,C3277_=_C3284 ,C3277_=_C3522 ,C3277_=_C3750 ,C3277_=_C3752 ,\nC3277_=_C3753 ,C3277_=_C3755 ,C3283_=_C3284 ,C3283_=_C3592 ,C3283_=_C3925 ,C3283_=_C3963 ,\nC3283_=_C3997 ,C3283_=_C4034 ,C3283_=_C4098 ,C3284_=_C3670 ,C3284_=_C3715 ,C3284_=_C3929 ,\nC3284_=_C4079 ,C3284_=_C4097 ,C3285_=_C3287 ,C3285_=_C3291 ,C3285_=_C3292 ,C3285_=_C3296 ,\nC3285_=_C3300 ,C3285_=_C3404 ,C3287_=_C3291 ,C3287_=_C3292 ,C3287_=_C3296 ,C3287_=_C3300 ,\nC3287_=_C3625 ,C3291_=_C3292 ,C3291_=_C3296 ,C3291_=_C3300 ,C3291_=_C3553 ,C3291_=_C3725 ,\nC3292_=_C3296 ,C3292_=_C3300 ,C3292_=_C3355 ,C3292_=_C3667 ,C3292_=_C3892 ,C3292_=_C3953 ,\nC3292_=_C3968 ,C3296_=_C3300 ,C3296_=_C3895 ,C3300_=_C3845 ,C3300_=_C3859 ,C3300_=_C3992 ,\nC3300_=_C4046 ,C3300_=_C4058 ,C3300_=_C4103 ,C3300_=_C4114 ,C3301_=_C3302 ,C3301_=_C3306 ,\nC3301_=_C3310 ,C3301_=_C3337 ,C3301_=_C3338 ,C3301_=_C3342 ,C3301_=_C3343 ,C3301_=_C3349 ,\nC3302_=_C3306 ,C3302_=_C3310 ,C3302_=_C3476 ,C3302_=_C3479</w:t>
      </w:r>
    </w:p>
    <w:p>
      <w:pPr>
        <w:pStyle w:val="PreformattedText"/>
        <w:bidi w:val="0"/>
        <w:spacing w:before="0" w:after="0"/>
        <w:jc w:val="left"/>
        <w:rPr/>
      </w:pPr>
      <w:r>
        <w:rPr/>
        <w:t xml:space="preserve"> </w:t>
      </w:r>
      <w:r>
        <w:rPr/>
        <w:t>,C3302_=_C3481 ,C3302_=_C3483 ,\nC3306_=_C3310 ,C3306_=_C3549 ,C3310_=_C3530 ,C3310_=_C3560 ,C3310_=_C3767 ,C3310_=_C4111 ,\nC3312_=_C3313 ,C3312_=_C3315 ,C3312_=_C3319 ,C3312_=_C3327 ,C3312_=_C3511 ,C3312_=_C3512 ,\nC3312_=_C3514 ,C3312_=_C3515 ,C3312_=_C3516 ,C3312_=_C3517 ,C3313_=_C3315 ,C3313_=_C3319 ,\nC3313_=_C3327 ,C3313_=_C3519 ,C3313_=_C3520 ,C3313_=_C3521 ,C3313_=_C3522 ,C3313_=_C3528 ,\nC3313_=_C3530 ,C3315_=_C3319 ,C3315_=_C3327 ,C3315_=_C3702 ,C3315_=_C3704 ,C3315_=_C3705 ,\nC3315_=_C3706 ,C3319_=_C3327 ,C3319_=_C3565 ,C3319_=_C3597 ,C3319_=_C3716 ,C3319_=_C3731 ,\nC3319_=_C3750 ,C3319_=_C3757 ,C3319_=_C3759 ,C3319_=_C3760 ,C3319_=_C3761 ,C3319_=_C3762 ,\nC3319_=_C3767 ,C3327_=_C3603 ,C3327_=_C3624 ,C3327_=_C3735 ,C3327_=_C3755 ,C3327_=_C4111 ,\nC3330_=_C3332 ,C3330_=_C3430 ,C3330_=_C3805 ,C3330_=_C3808 ,C3332_=_C3435 ,C3332_=_C3516 ,\nC3332_=_C3555 ,C3332_=_C3706 ,C3332_=_C4015 ,C3337_=_C3338 ,C3337_=_C3342 ,C3337_=_C3343 ,\nC3337_=_C3349 ,C3337_=_C3440 ,C3337_=_C3486 ,C3337_=_C3489 ,C3337_=_C3490 ,C3337_=_C3492 ,\nC3337_=_C3493 ,C3338_=_C3342 ,C3338_=_C3343 ,C3338_=_C3349 ,C3338_=_C3408 ,C3338_=_C3649 ,\nC3338_=_C3650 ,C3338_=_C3652 ,C3338_=_C3655 ,C3338_=_C3656 ,C3342_=_C3343 ,C3342_=_C3349 ,\nC3342_=_C3414 ,C3342_=_C3792 ,C3342_=_C3805 ,C3342_=_C3872 ,C3342_=_C3892 ,C3342_=_C3894 ,\nC3342_=_C3895 ,C3342_=_C3896 ,C3342_=_C3897 ,C3342_=_C3898 ,C3343_=_C3349 ,C3343_=_C3416 ,\nC3343_=_C3569 ,C3343_=_C3796 ,C3343_=_C3848 ,C3343_=_C3873 ,C3343_=_C3993 ,C3343_=_C3995 ,\nC3343_=_C3996 ,C3343_=_C3997 ,C3343_=_C3998 ,C3349_=_C3538 ,C3349_=_C3695 ,C3349_=_C3785 ,\nC3349_=_C4038 ,C3349_=_C4089 ,C3351_=_C3355 ,C3351_=_C3357 ,C3351_=_C3359 ,C3351_=_C3454 ,\nC3351_=_C3519 ,C3351_=_C3597 ,C3351_=_C3599 ,C3351_=_C3603 ,C3355_=_C3357 ,C3355_=_C3359 ,\nC3355_=_C3667 ,C3355_=_C3892 ,C3355_=_C3953 ,C3355_=_C3968 ,C3357_=_C3359 ,C3357_=_C3843 ,\nC3357_=_C3957 ,C3357_=_C3964 ,C3357_=_C4006 ,C3357_=_C4020 ,C3357_=_C4102 ,C3359_=_C3438 ,\nC3359_=_C3528 ,C3359_=_C3614 ,C3359_=_C3921 ,C3359_=_C4077 ,C3359_=_C4109 ,C3359_=_C4113 ,\nC3364_=_C3367 ,C3364_=_C3368 ,C3364_=_C3369 ,C3364_=_C3371 ,C3364_=_C3372 ,C3364_=_C3373 ,\nC3364_=_C3374 ,C3364_=_C3465 ,C3364_=_C3539 ,C3364_=_C3574 ,C3364_=_C3606 ,C3364_=_C3607 ,\nC3364_=_C3614 ,C3367_=_C3368 ,C3367_=_C3369 ,C3367_=_C3371 ,C3367_=_C3372 ,C3367_=_C3373 ,\nC3367_=_C3374 ,C3367_=_C3468 ,C3367_=_C3501 ,C3367_=_C3625 ,C3367_=_C3825 ,C3368_=_C3369 ,\nC3368_=_C3371 ,C3368_=_C3372 ,C3368_=_C3373 ,C3368_=_C3374 ,C3368_=_C3843 ,C3368_=_C3845 ,\nC3368_=_C3846 ,C3369_=_C3371 ,C3369_=_C3372 ,C3369_=_C3373 ,C3369_=_C3374 ,C3369_=_C3481 ,\nC3369_=_C3961 ,C3369_=_C3963 ,C3369_=_C3964 ,C3369_=_C3965 ,C3369_=_C3966 ,C3371_=_C3372 ,\nC3371_=_C3373 ,C3371_=_C3374 ,C3371_=_C3643 ,C3371_=_C3747 ,C3371_=_C4005 ,C3371_=_C4006 ,\nC3371_=_C4007 ,C3371_=_C4008 ,C3371_=_C4009 ,C3372_=_C3373 ,C3372_=_C3374 ,C3372_=_C3580 ,\nC3372_=_C3788 ,C3373_=_C3374 ,C3373_=_C3753 ,C3373_=_C4019 ,C3373_=_C4020 ,C3373_=_C4021 ,\nC3374_=_C3483 ,C3374_=_C3581 ,C3374_=_C3789 ,C3374_=_C3968 ,C3374_=_C4098 ,C3385_=_C3388 ,\nC3385_=_C3392 ,C3385_=_C3818 ,C3385_=_C3867 ,C3385_=_C3938 ,C3385_=_C4046 ,C3388_=_C3392 ,\nC3388_=_C3404 ,C3388_=_C4066 ,C3388_=_C4087 ,C3388_=_C4096 ,C3392_=_C3424 ,C3392_=_C3822 ,\nC3392_=_C3871 ,C3392_=_C3882 ,C3392_=_C3943 ,C3392_=_C4074 ,C3392_=_C4095 ,C3392_=_C4114 ,\nC3404_=_C4066 ,C3404_=_C4087 ,C3404_=_C4096 ,C3406_=_C3407 ,C3406_=_C3408 ,C3406_=_C3411 ,\nC3406_=_C3414 ,C3406_=_C3416 ,C3406_=_C3423 ,C3406_=_C3424 ,C3406_=_C3562 ,C3406_=_C3584 ,\nC3406_=_C3586 ,C3406_=_C3590 ,C3406_=_C3591 ,C3406_=_C3592 ,C3407_=_C3408 ,C3407_=_C3411 ,\nC3407_=_C3414 ,C3407_=_C3416 ,C3407_=_C3423 ,C3407_=_C3424 ,C3407_=_C3540 ,C3407_=_C3633 ,\nC3407_=_C3635 ,C3407_=_C3636 ,C3407_=_C3637 ,C3408_=_C3411 ,C3408_=_C3414 ,C3408_=_C3416 ,\nC3408_=_C3423 ,C3408_=_C3424 ,C3408_=_C3649 ,C3408_=_C3650 ,C3408_=_C3652 ,C3408_=_C3655 ,\nC3408_=_C3656 ,C3411_=_C3414 ,C3411_=_C3416 ,C3411_=_C3423 ,C3411_=_C3424 ,C3411_=_C3733 ,\nC3411_=_C3786 ,C3411_=_C3813 ,C3411_=_C3828 ,C3411_=_C3829 ,C3411_=_C3831 ,C3411_=_C3832 ,\nC3414_=_C3416 ,C3414_=_C3423 ,C3414_=_C3424 ,C3414_=_C3792 ,C3414_=_C3805 ,C3414_=_C3872 ,\nC3414_=_C3892 ,C3414_=_C3894 ,C3414_=_C3895 ,C3414_=_C3896 ,C3414_=_C3897 ,C3414_=_C3898 ,\nC3416_=_C3423 ,C3416_=_C3424 ,C3416_=_C3569 ,C3416_=_C3796 ,C3416_=_C3848 ,C3416_=_C3873 ,\nC3416_=_C3993 ,C3416_=_C3995 ,C3416_=_C3996 ,C3416_=_C3997 ,C3416_=_C3998 ,C3423_=_C3424 ,\nC3423_=_C3694 ,C3423_=_C3881 ,C3423_=_C4070 ,C3423_=_C4093 ,C3424_=_C3822 ,C3424_=_C3871 ,\nC3424_=_C3882 ,C3424_=_C3943 ,C3424_=_C4074 ,C3424_=_C4095 ,C3424_=_C4114 ,C3425_=_C3427 ,\nC3425_=_C3430 ,C3425_=_C3431 ,C3425_=_C3434 ,C3425_=_C3435 ,C3425_=_C3438 ,C3425_=_C3465 ,\nC3425_=_C3468 ,C3425_=_C3470 ,C3425_=_C3474 ,C3427_=_C3430 ,C3427_=_C3431 ,C3427_=_C3434 ,\nC3427_=_C3435 ,C3427_=_C3438 ,C3427_=_C3539 ,C3427_=_C3540 ,C3427_=_C3542 ,C3427_=_C3545 ,\nC3430_=_C3431 ,C3430_=_C3434 ,C3430_=_C3435 ,C3430_=_C3438 ,C3430_=_C3805 ,C3430_=_C3808 ,\nC3431_=_C3434 ,C3431_=_C3435 ,C3431_=_C3438 ,C3431_=_C3607 ,C3431_=_C3906 ,C3434_=_C3435 ,\nC3434_=_C3438 ,C3434_=_C3492 ,C3434_=_C3635 ,C3434_=_C3713 ,C3434_=_C3903 ,C3434_=_C3954 ,\nC3434_=_C3989 ,C3434_=_C4010 ,C3435_=_C3438 ,C3435_=_C3516 ,C3435_=_C3555 ,C3435_=_C3706 ,\nC3435_=_C4015 ,C3438_=_C3528 ,C3438_=_C3614 ,C3438_=_C3921 ,C3438_=_C4077 ,C3438_=_C4109 ,\nC3438_=_C4113 ,C3439_=_C3440 ,C3439_=_C3442 ,C3439_=_C3446 ,C3439_=_C3454 ,C3439_=_C3456 ,\nC3439_=_C3458 ,C3439_=_C3459 ,C3439_=_C3460 ,C3439_=_C3461 ,C3439_=_C3462 ,C3440_=_C3442 ,\nC3440_=_C3446 ,C3440_=_C3486 ,C3440_=_C3489 ,C3440_=_C3490 ,C3440_=_C3492 ,C3440_=_C3493 ,\nC3442_=_C3446 ,C3442_=_C3616 ,C3442_=_C3671 ,C3442_=_C3672 ,C3442_=_C3676 ,C3442_=_C3679 ,\nC3446_=_C3619 ,C3446_=_C3687 ,C3446_=_C3883 ,C3446_=_C3900 ,C3446_=_C3902 ,C3446_=_C3903 ,\nC3446_=_C3904 ,C3446_=_C3905 ,C3454_=_C3456 ,C3454_=_C3458 ,C3454_=_C3459 ,C3454_=_C3460 ,\nC3454_=_C3461 ,C3454_=_C3462 ,C3454_=_C3519 ,C3454_=_C3597 ,C3454_=_C3599 ,C3454_=_C3603 ,\nC3456_=_C3458 ,C3456_=_C3459 ,C3456_=_C3460 ,C3456_=_C3461 ,C3456_=_C3462 ,C3456_=_C3883 ,\nC3458_=_C3459 ,C3458_=_C3460 ,C3458_=_C3461 ,C3458_=_C3462 ,C3458_=_C3930 ,C3458_=_C3951 ,\nC3459_=_C3460 ,C3459_=_C3461 ,C3459_=_C3462 ,C3459_=_C3515 ,C3459_=_C3554 ,C3459_=_C3655 ,\nC3459_=_C3705 ,C3459_=_C3894 ,C3459_=_C3902 ,C3459_=_C3993 ,C3460_=_C3461 ,C3460_=_C3462 ,\nC3460_=_C3897 ,C3460_=_C3904 ,C3460_=_C4066 ,C3461_=_C3462 ,C3462_=_C3905 ,C3462_=_C4087 ,\nC3465_=_C3468 ,C3465_=_C3470 ,C3465_=_C3474 ,C3465_=_C3539 ,C3465_=_C3574 ,C3465_=_C3606 ,\nC3465_=_C3607 ,C3465_=_C3614 ,C3468_=_C3470 ,C3468_=_C3474 ,C3468_=_C3501 ,C3468_=_C3625 ,\nC3468_=_C3825 ,C3470_=_C3474 ,C3470_=_C3545 ,C3470_=_C3680 ,C3470_=_C3816 ,C3470_=_C3906 ,\nC3470_=_C3921 ,C3474_=_C3772 ,C3474_=_C4072 ,C3474_=_C4101 ,C3474_=_C4109 ,C3476_=_C3479 ,\nC3476_=_C3481 ,C3476_=_C3483 ,C3476_=_C3549 ,C3476_=_C3551 ,C3476_=_C3552 ,C3476_=_C3553 ,\nC3476_=_C3554 ,C3476_=_C3555 ,C3476_=_C3556 ,C3476_=_C3557 ,C3476_=_C3558 ,C3476_=_C3559 ,\nC3476_=_C3560 ,C3479_=_C3481 ,C3479_=_C3483 ,C3479_=_C3925 ,C3479_=_C3929 ,C3481_=_C3483 ,\nC3481_=_C3961 ,C3481_=_C3963 ,C3481_=_C3964 ,C3481_=_C3965 ,C3481_=_C3966 ,C3483_=_C3581 ,\nC3483_=_C3789 ,C3483_=_C3968 ,C3483_=_C4098 ,C3486_=_C3489 ,C3486_=_C3490 ,C3486_=_C3492 ,\nC3486_=_C3493 ,C3486_=_C3615 ,C3486_=_C3616 ,C3486_=_C3619 ,C3486_=_C3621 ,C3486_=_C3624 ,\nC3489_=_C3490 ,C3489_=_C3492 ,C3489_=_C3493 ,C3489_=_C3671 ,C3489_=_C3687 ,C3489_=_C3689 ,\nC3489_=_C3691 ,C3489_=_C3692 ,C3489_=_C3694 ,C3489_=_C3695 ,C3490_=_C3492 ,C3490_=_C3493 ,\nC3490_=_C3672 ,C3490_=_C3747 ,C3492_=_C3493 ,C3492_=_C3635 ,C3492_=_C3713 ,C3492_=_C3903 ,\nC3492_=_C3954 ,C3492_=_C3989 ,C3492_=_C4010 ,C3493_=_C3679 ,C3493_=_C4055 ,C3493_=_C4101 ,\nC3501_=_C3505 ,C3501_=_C3507 ,C3501_=_C3625 ,C3501_=_C3825 ,C3505_=_C3507 ,C3505_=_C3572 ,\nC3505_=_C3723 ,C3505_=_C3742 ,C3505_=_C3851 ,C3505_=_C3916 ,C3505_=_C4022 ,C3505_=_C4025 ,\nC3505_=_C4050 ,C3505_=_C4077 ,C3505_=_C4079 ,C3507_=_C3744 ,C3507_=_C4026 ,C3507_=_C4051 ,\nC3507_=_C4097 ,C3511_=_C3512 ,C3511_=_C3514 ,C3511_=_C3515 ,C3511_=_C3516 ,C3511_=_C3517 ,\nC3511_=_C3520 ,C3511_=_C3584 ,C3511_=_C3702 ,C3511_=_C3716 ,C3511_=_C3722 ,C3511_=_C3723 ,\nC3512_=_C3514 ,C3512_=_C3515 ,C3512_=_C3516 ,C3512_=_C3517 ,C3512_=_C3759 ,C3512_=_C3848 ,\nC3512_=_C3851 ,C3514_=_C3515 ,C3514_=_C3516 ,C3514_=_C3517 ,C3514_=_C3704 ,C3514_=_C3980 ,\nC3515_=_C3516 ,C3515_=_C3517 ,C3515_=_C3554 ,C3515_=_C3655 ,C3515_=_C3705 ,C3515_=_C3894 ,\nC3515_=_C3902 ,C3515_=_C3993 ,C3516_=_C3517 ,C3516_=_C3555 ,C3516_=_C3706 ,C3516_=_C4015 ,\nC3517_=_C3676 ,C3517_=_C3762 ,C3517_=_C4019 ,C3517_=_C4022 ,C3519_=_C3520 ,C3519_=_C3521 ,\nC3519_=_C3522 ,C3519_=_C3528 ,C3519_=_C3530 ,C3519_=_C3597 ,C3519_=_C3599 ,C3519_=_C3603 ,\nC3520_=_C3521 ,C3520_=_C3522 ,C3520_=_C3528 ,C3520_=_C3530 ,C3520_=_C3584 ,C3520_=_C3702 ,\nC3520_=_C3716 ,C3520_=_C3722 ,C3520_=_C3723 ,C3521_=_C3522 ,C3521_=_C3528 ,C3521_=_C3530 ,\nC3521_=_C3731 ,C3521_=_C3733 ,C3521_=_C3735 ,C3522_=_C3528 ,C3522_=_C3530 ,C3522_=_C3750 ,\nC3522_=_C3752 ,C3522_=_C3753 ,C3522_=_C3755 ,C3528_=_C3530 ,C3528_=_C3614 ,C3528_=_C3921 ,\nC3528_=_C4077 ,C3528_=_C4109 ,C3528_=_C4113 ,C3530_=_C3560 ,C3530_=_C3767 ,C3530_=_C4111 ,\nC3533_=_C3535 ,C3533_=_C3538 ,C3533_=_C3930 ,C3535_=_C3538 ,C3535_=_C3621 ,C3535_=_C3689 ,\nC3535_=_C3951 ,C3535_=_C3985 ,C3535_=_C3989 ,C3535_=_C3992 ,C3538_=_C3695 ,C3538_=_C3785 ,\nC3538_=_C4038 ,C3538_=_C4089 ,C3539_=_C3540 ,C3539_=_C3542 ,C3539_=_C3545 ,C3539_=_C3574 ,\nC3539_=_C3606 ,C3539_=_C3607 ,C3539_=_C3614 ,C3540_=_C3542 ,C3540_=_C3545 ,C3540_=_C3633 ,\nC3540_=_C3635 ,C3540_=_C3636 ,C3540_=_C3637 ,C3542_=_C3545 ,C3542_=_C3724 ,C3542_=_C3725 ,\nC3542_=_C3728 ,C3545_=_C3680 ,C3545_=_C3816 ,C3545_=_C3906 ,C3545_=_C3921 ,C3549_=_C3551 ,\nC3549_=_C3552 ,C3549_=_C3553 ,C3549_=_C3554 ,C3549_=_C3555 ,C3549_=_C3556 ,C3549_=_C3557 ,\nC3549_=_C3558 ,C3549_=_C3559</w:t>
      </w:r>
    </w:p>
    <w:p>
      <w:pPr>
        <w:pStyle w:val="PreformattedText"/>
        <w:bidi w:val="0"/>
        <w:spacing w:before="0" w:after="0"/>
        <w:jc w:val="left"/>
        <w:rPr/>
      </w:pPr>
      <w:r>
        <w:rPr/>
        <w:t xml:space="preserve"> </w:t>
      </w:r>
      <w:r>
        <w:rPr/>
        <w:t>,C3549_=_C3560 ,C3551_=_C3552 ,C3551_=_C3553 ,C3551_=_C3554 ,\nC3551_=_C3555 ,C3551_=_C3556 ,C3551_=_C3557 ,C3551_=_C3558 ,C3551_=_C3559 ,C3551_=_C3560 ,\nC3551_=_C3724 ,C3551_=_C3772 ,C3552_=_C3553 ,C3552_=_C3554 ,C3552_=_C3555 ,C3552_=_C3556 ,\nC3552_=_C3557 ,C3552_=_C3558 ,C3552_=_C3559 ,C3552_=_C3560 ,C3552_=_C3867 ,C3552_=_C3871 ,\nC3553_=_C3554 ,C3553_=_C3555 ,C3553_=_C3556 ,C3553_=_C3557 ,C3553_=_C3558 ,C3553_=_C3559 ,\nC3553_=_C3560 ,C3553_=_C3725 ,C3554_=_C3555 ,C3554_=_C3556 ,C3554_=_C3557 ,C3554_=_C3558 ,\nC3554_=_C3559 ,C3554_=_C3560 ,C3554_=_C3655 ,C3554_=_C3705 ,C3554_=_C3894 ,C3554_=_C3902 ,\nC3554_=_C3993 ,C3555_=_C3556 ,C3555_=_C3557 ,C3555_=_C3558 ,C3555_=_C3559 ,C3555_=_C3560 ,\nC3555_=_C3706 ,C3555_=_C4015 ,C3556_=_C3557 ,C3556_=_C3558 ,C3556_=_C3559 ,C3556_=_C3560 ,\nC3556_=_C4042 ,C3557_=_C3558 ,C3557_=_C3559 ,C3557_=_C3560 ,C3557_=_C3995 ,C3557_=_C4050 ,\nC3557_=_C4051 ,C3558_=_C3559 ,C3558_=_C3560 ,C3558_=_C3728 ,C3558_=_C4089 ,C3559_=_C3560 ,\nC3559_=_C4007 ,C3560_=_C3767 ,C3560_=_C4111 ,C3562_=_C3565 ,C3562_=_C3569 ,C3562_=_C3571 ,\nC3562_=_C3572 ,C3562_=_C3584 ,C3562_=_C3586 ,C3562_=_C3590 ,C3562_=_C3591 ,C3562_=_C3592 ,\nC3565_=_C3569 ,C3565_=_C3571 ,C3565_=_C3572 ,C3565_=_C3597 ,C3565_=_C3716 ,C3565_=_C3731 ,\nC3565_=_C3750 ,C3565_=_C3757 ,C3565_=_C3759 ,C3565_=_C3760 ,C3565_=_C3761 ,C3565_=_C3762 ,\nC3565_=_C3767 ,C3569_=_C3571 ,C3569_=_C3572 ,C3569_=_C3796 ,C3569_=_C3848 ,C3569_=_C3873 ,\nC3569_=_C3993 ,C3569_=_C3995 ,C3569_=_C3996 ,C3569_=_C3997 ,C3569_=_C3998 ,C3571_=_C3572 ,\nC3571_=_C3808 ,C3571_=_C4015 ,C3571_=_C4034 ,C3572_=_C3723 ,C3572_=_C3742 ,C3572_=_C3851 ,\nC3572_=_C3916 ,C3572_=_C4022 ,C3572_=_C4025 ,C3572_=_C4050 ,C3572_=_C4077 ,C3572_=_C4079 ,\nC3574_=_C3580 ,C3574_=_C3581 ,C3574_=_C3606 ,C3574_=_C3607 ,C3574_=_C3614 ,C3580_=_C3581 ,\nC3580_=_C3788 ,C3581_=_C3789 ,C3581_=_C3968 ,C3581_=_C4098 ,C3584_=_C3586 ,C3584_=_C3590 ,\nC3584_=_C3591 ,C3584_=_C3592 ,C3584_=_C3702 ,C3584_=_C3716 ,C3584_=_C3722 ,C3584_=_C3723 ,\nC3586_=_C3590 ,C3586_=_C3591 ,C3586_=_C3592 ,C3586_=_C3633 ,C3586_=_C3650 ,C3586_=_C3828 ,\nC3586_=_C3872 ,C3586_=_C3873 ,C3586_=_C3881 ,C3586_=_C3882 ,C3590_=_C3591 ,C3590_=_C3592 ,\nC3590_=_C3636 ,C3590_=_C3831 ,C3590_=_C4070 ,C3590_=_C4071 ,C3590_=_C4072 ,C3590_=_C4074 ,\nC3591_=_C3592 ,C3591_=_C3637 ,C3591_=_C3832 ,C3591_=_C4091 ,C3591_=_C4092 ,C3591_=_C4093 ,\nC3591_=_C4095 ,C3592_=_C3925 ,C3592_=_C3963 ,C3592_=_C3997 ,C3592_=_C4034 ,C3592_=_C4098 ,\nC3597_=_C3599 ,C3597_=_C3603 ,C3597_=_C3716 ,C3597_=_C3731 ,C3597_=_C3750 ,C3597_=_C3757 ,\nC3597_=_C3759 ,C3597_=_C3760 ,C3597_=_C3761 ,C3597_=_C3762 ,C3597_=_C3767 ,C3599_=_C3603 ,\nC3599_=_C3953 ,C3599_=_C3954 ,C3599_=_C3957 ,C3603_=_C3624 ,C3603_=_C3735 ,C3603_=_C3755 ,\nC3603_=_C4111 ,C3606_=_C3607 ,C3606_=_C3614 ,C3606_=_C3786 ,C3606_=_C3788 ,C3606_=_C3789 ,\nC3607_=_C3614 ,C3607_=_C3906 ,C3614_=_C3921 ,C3614_=_C4077 ,C3614_=_C4109 ,C3614_=_C4113 ,\nC3615_=_C3616 ,C3615_=_C3619 ,C3615_=_C3621 ,C3615_=_C3624 ,C3615_=_C3667 ,C3615_=_C3670 ,\nC3616_=_C3619 ,C3616_=_C3621 ,C3616_=_C3624 ,C3616_=_C3671 ,C3616_=_C3672 ,C3616_=_C3676 ,\nC3616_=_C3679 ,C3619_=_C3621 ,C3619_=_C3624 ,C3619_=_C3687 ,C3619_=_C3883 ,C3619_=_C3900 ,\nC3619_=_C3902 ,C3619_=_C3903 ,C3619_=_C3904 ,C3619_=_C3905 ,C3621_=_C3624 ,C3621_=_C3689 ,\nC3621_=_C3951 ,C3621_=_C3985 ,C3621_=_C3989 ,C3621_=_C3992 ,C3624_=_C3735 ,C3624_=_C3755 ,\nC3624_=_C4111 ,C3625_=_C3825 ,C3633_=_C3635 ,C3633_=_C3636 ,C3633_=_C3637 ,C3633_=_C3650 ,\nC3633_=_C3828 ,C3633_=_C3872 ,C3633_=_C3873 ,C3633_=_C3881 ,C3633_=_C3882 ,C3635_=_C3636 ,\nC3635_=_C3637 ,C3635_=_C3713 ,C3635_=_C3903 ,C3635_=_C3954 ,C3635_=_C3989 ,C3635_=_C4010 ,\nC3636_=_C3637 ,C3636_=_C3831 ,C3636_=_C4070 ,C3636_=_C4071 ,C3636_=_C4072 ,C3636_=_C4074 ,\nC3637_=_C3832 ,C3637_=_C4091 ,C3637_=_C4092 ,C3637_=_C4093 ,C3637_=_C4095 ,C3643_=_C3644 ,\nC3643_=_C3747 ,C3643_=_C4005 ,C3643_=_C4006 ,C3643_=_C4007 ,C3643_=_C4008 ,C3643_=_C4009 ,\nC3644_=_C3819 ,C3644_=_C3939 ,C3644_=_C4055 ,C3644_=_C4058 ,C3649_=_C3650 ,C3649_=_C3652 ,\nC3649_=_C3655 ,C3649_=_C3656 ,C3649_=_C3792 ,C3649_=_C3796 ,C3649_=_C3802 ,C3650_=_C3652 ,\nC3650_=_C3655 ,C3650_=_C3656 ,C3650_=_C3828 ,C3650_=_C3872 ,C3650_=_C3873 ,C3650_=_C3881 ,\nC3650_=_C3882 ,C3652_=_C3655 ,C3652_=_C3656 ,C3652_=_C3761 ,C3652_=_C3829 ,C3652_=_C3938 ,\nC3652_=_C3939 ,C3652_=_C3940 ,C3652_=_C3941 ,C3652_=_C3943 ,C3655_=_C3656 ,C3655_=_C3705 ,\nC3655_=_C3894 ,C3655_=_C3902 ,C3655_=_C3993 ,C3656_=_C3898 ,C3656_=_C3996 ,C3667_=_C3670 ,\nC3667_=_C3892 ,C3667_=_C3953 ,C3667_=_C3968 ,C3670_=_C3715 ,C3670_=_C3929 ,C3670_=_C4079 ,\nC3670_=_C4097 ,C3671_=_C3672 ,C3671_=_C3676 ,C3671_=_C3679 ,C3671_=_C3687 ,C3671_=_C3689 ,\nC3671_=_C3691 ,C3671_=_C3692 ,C3671_=_C3694 ,C3671_=_C3695 ,C3672_=_C3676 ,C3672_=_C3679 ,\nC3672_=_C3747 ,C3676_=_C3679 ,C3676_=_C3762 ,C3676_=_C4019 ,C3676_=_C4022 ,C3679_=_C4055 ,\nC3679_=_C4101 ,C3680_=_C3684 ,C3680_=_C3816 ,C3680_=_C3906 ,C3680_=_C3921 ,C3684_=_C4091 ,\nC3687_=_C3689 ,C3687_=_C3691 ,C3687_=_C3692 ,C3687_=_C3694 ,C3687_=_C3695 ,C3687_=_C3883 ,\nC3687_=_C3900 ,C3687_=_C3902 ,C3687_=_C3903 ,C3687_=_C3904 ,C3687_=_C3905 ,C3689_=_C3691 ,\nC3689_=_C3692 ,C3689_=_C3694 ,C3689_=_C3695 ,C3689_=_C3951 ,C3689_=_C3985 ,C3689_=_C3989 ,\nC3689_=_C3992 ,C3691_=_C3692 ,C3691_=_C3694 ,C3691_=_C3695 ,C3691_=_C3722 ,C3692_=_C3694 ,\nC3692_=_C3695 ,C3694_=_C3695 ,C3694_=_C3881 ,C3694_=_C4070 ,C3694_=_C4093 ,C3695_=_C3785 ,\nC3695_=_C4038 ,C3695_=_C4089 ,C3702_=_C3704 ,C3702_=_C3705 ,C3702_=_C3706 ,C3702_=_C3716 ,\nC3702_=_C3722 ,C3702_=_C3723 ,C3704_=_C3705 ,C3704_=_C3706 ,C3704_=_C3980 ,C3705_=_C3706 ,\nC3705_=_C3894 ,C3705_=_C3902 ,C3705_=_C3993 ,C3706_=_C4015 ,C3713_=_C3715 ,C3713_=_C3903 ,\nC3713_=_C3954 ,C3713_=_C3989 ,C3713_=_C4010 ,C3715_=_C3929 ,C3715_=_C4079 ,C3715_=_C4097 ,\nC3716_=_C3722 ,C3716_=_C3723 ,C3716_=_C3731 ,C3716_=_C3750 ,C3716_=_C3757 ,C3716_=_C3759 ,\nC3716_=_C3760 ,C3716_=_C3761 ,C3716_=_C3762 ,C3716_=_C3767 ,C3722_=_C3723 ,C3723_=_C3742 ,\nC3723_=_C3851 ,C3723_=_C3916 ,C3723_=_C4022 ,C3723_=_C4025 ,C3723_=_C4050 ,C3723_=_C4077 ,\nC3723_=_C4079 ,C3724_=_C3725 ,C3724_=_C3728 ,C3724_=_C3772 ,C3725_=_C3728 ,C3728_=_C4089 ,\nC3731_=_C3733 ,C3731_=_C3735 ,C3731_=_C3750 ,C3731_=_C3757 ,C3731_=_C3759 ,C3731_=_C3760 ,\nC3731_=_C3761 ,C3731_=_C3762 ,C3731_=_C3767 ,C3733_=_C3735 ,C3733_=_C3786 ,C3733_=_C3813 ,\nC3733_=_C3828 ,C3733_=_C3829 ,C3733_=_C3831 ,C3733_=_C3832 ,C3735_=_C3755 ,C3735_=_C4111 ,\nC3742_=_C3744 ,C3742_=_C3851 ,C3742_=_C3916 ,C3742_=_C4022 ,C3742_=_C4025 ,C3742_=_C4050 ,\nC3742_=_C4077 ,C3742_=_C4079 ,C3744_=_C4026 ,C3744_=_C4051 ,C3744_=_C4097 ,C3747_=_C4005 ,\nC3747_=_C4006 ,C3747_=_C4007 ,C3747_=_C4008 ,C3747_=_C4009 ,C3750_=_C3752 ,C3750_=_C3753 ,\nC3750_=_C3755 ,C3750_=_C3757 ,C3750_=_C3759 ,C3750_=_C3760 ,C3750_=_C3761 ,C3750_=_C3762 ,\nC3750_=_C3767 ,C3752_=_C3753 ,C3752_=_C3755 ,C3752_=_C3972 ,C3752_=_C3975 ,C3753_=_C3755 ,\nC3753_=_C4019 ,C3753_=_C4020 ,C3753_=_C4021 ,C3755_=_C4111 ,C3757_=_C3759 ,C3757_=_C3760 ,\nC3757_=_C3761 ,C3757_=_C3762 ,C3757_=_C3767 ,C3757_=_C3813 ,C3757_=_C3814 ,C3757_=_C3816 ,\nC3757_=_C3818 ,C3757_=_C3819 ,C3757_=_C3820 ,C3757_=_C3822 ,C3759_=_C3760 ,C3759_=_C3761 ,\nC3759_=_C3762 ,C3759_=_C3767 ,C3759_=_C3848 ,C3759_=_C3851 ,C3760_=_C3761 ,C3760_=_C3762 ,\nC3760_=_C3767 ,C3760_=_C3916 ,C3760_=_C3918 ,C3761_=_C3762 ,C3761_=_C3767 ,C3761_=_C3829 ,\nC3761_=_C3938 ,C3761_=_C3939 ,C3761_=_C3940 ,C3761_=_C3941 ,C3761_=_C3943 ,C3762_=_C3767 ,\nC3762_=_C4019 ,C3762_=_C4022 ,C3767_=_C4111 ,C3772_=_C4072 ,C3772_=_C4101 ,C3772_=_C4109 ,\nC3783_=_C3785 ,C3783_=_C3918 ,C3783_=_C3940 ,C3783_=_C4063 ,C3783_=_C4092 ,C3783_=_C4102 ,\nC3783_=_C4103 ,C3785_=_C4038 ,C3785_=_C4089 ,C3786_=_C3788 ,C3786_=_C3789 ,C3786_=_C3813 ,\nC3786_=_C3828 ,C3786_=_C3829 ,C3786_=_C3831 ,C3786_=_C3832 ,C3788_=_C3789 ,C3789_=_C3968 ,\nC3789_=_C4098 ,C3792_=_C3796 ,C3792_=_C3802 ,C3792_=_C3805 ,C3792_=_C3872 ,C3792_=_C3892 ,\nC3792_=_C3894 ,C3792_=_C3895 ,C3792_=_C3896 ,C3792_=_C3897 ,C3792_=_C3898 ,C3796_=_C3802 ,\nC3796_=_C3848 ,C3796_=_C3873 ,C3796_=_C3993 ,C3796_=_C3995 ,C3796_=_C3996 ,C3796_=_C3997 ,\nC3796_=_C3998 ,C3802_=_C3820 ,C3802_=_C3941 ,C3802_=_C3948 ,C3802_=_C3980 ,C3802_=_C4010 ,\nC3802_=_C4042 ,C3802_=_C4071 ,C3802_=_C4106 ,C3805_=_C3808 ,C3805_=_C3872 ,C3805_=_C3892 ,\nC3805_=_C3894 ,C3805_=_C3895 ,C3805_=_C3896 ,C3805_=_C3897 ,C3805_=_C3898 ,C3808_=_C4015 ,\nC3808_=_C4034 ,C3813_=_C3814 ,C3813_=_C3816 ,C3813_=_C3818 ,C3813_=_C3819 ,C3813_=_C3820 ,\nC3813_=_C3822 ,C3813_=_C3828 ,C3813_=_C3829 ,C3813_=_C3831 ,C3813_=_C3832 ,C3814_=_C3816 ,\nC3814_=_C3818 ,C3814_=_C3819 ,C3814_=_C3820 ,C3814_=_C3822 ,C3814_=_C3859 ,C3816_=_C3818 ,\nC3816_=_C3819 ,C3816_=_C3820 ,C3816_=_C3822 ,C3816_=_C3906 ,C3816_=_C3921 ,C3818_=_C3819 ,\nC3818_=_C3820 ,C3818_=_C3822 ,C3818_=_C3867 ,C3818_=_C3938 ,C3818_=_C4046 ,C3819_=_C3820 ,\nC3819_=_C3822 ,C3819_=_C3939 ,C3819_=_C4055 ,C3819_=_C4058 ,C3820_=_C3822 ,C3820_=_C3941 ,\nC3820_=_C3948 ,C3820_=_C3980 ,C3820_=_C4010 ,C3820_=_C4042 ,C3820_=_C4071 ,C3820_=_C4106 ,\nC3822_=_C3871 ,C3822_=_C3882 ,C3822_=_C3943 ,C3822_=_C4074 ,C3822_=_C4095 ,C3822_=_C4114 ,\nC3825_=_C3900 ,C3825_=_C3985 ,C3828_=_C3829 ,C3828_=_C3831 ,C3828_=_C3832 ,C3828_=_C3872 ,\nC3828_=_C3873 ,C3828_=_C3881 ,C3828_=_C3882 ,C3829_=_C3831 ,C3829_=_C3832 ,C3829_=_C3938 ,\nC3829_=_C3939 ,C3829_=_C3940 ,C3829_=_C3941 ,C3829_=_C3943 ,C3831_=_C3832 ,C3831_=_C4070 ,\nC3831_=_C4071 ,C3831_=_C4072 ,C3831_=_C4074 ,C3832_=_C4091 ,C3832_=_C4092 ,C3832_=_C4093 ,\nC3832_=_C4095 ,C3843_=_C3845 ,C3843_=_C3846 ,C3843_=_C3957 ,C3843_=_C3964 ,C3843_=_C4006 ,\nC3843_=_C4020 ,C3843_=_C4102 ,C3845_=_C3846 ,C3845_=_C3859 ,C3845_=_C3992 ,C3845_=_C4046 ,\nC3845_=_C4058 ,C3845_=_C4103 ,C3845_=_C4114 ,C3846_=_C3965 ,C3846_=_C4008 ,C3846_=_C4021 ,\nC3846_=_C4096 ,C3846_=_C4106 ,C3848_=_C3851 ,C3848_=_C3873 ,C3848_=_C3993 ,C3848_=_C3995 ,\nC3848_=_C3996 ,C3848_=_C3997 ,C3848_=_C3998 ,C3851_=_C3916 ,C3851_=_C4022 ,C3851_=_C4025</w:t>
      </w:r>
    </w:p>
    <w:p>
      <w:pPr>
        <w:pStyle w:val="PreformattedText"/>
        <w:bidi w:val="0"/>
        <w:spacing w:before="0" w:after="0"/>
        <w:jc w:val="left"/>
        <w:rPr/>
      </w:pPr>
      <w:r>
        <w:rPr/>
        <w:t xml:space="preserve"> </w:t>
      </w:r>
      <w:r>
        <w:rPr/>
        <w:t>,\nC3851_=_C4050 ,C3851_=_C4077 ,C3851_=_C4079 ,C3859_=_C3992 ,C3859_=_C4046 ,C3859_=_C4058 ,\nC3859_=_C4103 ,C3859_=_C4114 ,C3867_=_C3871 ,C3867_=_C3938 ,C3867_=_C4046 ,C3871_=_C3882 ,\nC3871_=_C3943 ,C3871_=_C4074 ,C3871_=_C4095 ,C3871_=_C4114 ,C3872_=_C3873 ,C3872_=_C3881 ,\nC3872_=_C3882 ,C3872_=_C3892 ,C3872_=_C3894 ,C3872_=_C3895 ,C3872_=_C3896 ,C3872_=_C3897 ,\nC3872_=_C3898 ,C3873_=_C3881 ,C3873_=_C3882 ,C3873_=_C3993 ,C3873_=_C3995 ,C3873_=_C3996 ,\nC3873_=_C3997 ,C3873_=_C3998 ,C3881_=_C3882 ,C3881_=_C4070 ,C3881_=_C4093 ,C3882_=_C3943 ,\nC3882_=_C4074 ,C3882_=_C4095 ,C3882_=_C4114 ,C3883_=_C3900 ,C3883_=_C3902 ,C3883_=_C3903 ,\nC3883_=_C3904 ,C3883_=_C3905 ,C3892_=_C3894 ,C3892_=_C3895 ,C3892_=_C3896 ,C3892_=_C3897 ,\nC3892_=_C3898 ,C3892_=_C3953 ,C3892_=_C3968 ,C3894_=_C3895 ,C3894_=_C3896 ,C3894_=_C3897 ,\nC3894_=_C3898 ,C3894_=_C3902 ,C3894_=_C3993 ,C3895_=_C3896 ,C3895_=_C3897 ,C3895_=_C3898 ,\nC3896_=_C3897 ,C3896_=_C3898 ,C3896_=_C4063 ,C3897_=_C3898 ,C3897_=_C3904 ,C3897_=_C4066 ,\nC3898_=_C3996 ,C3900_=_C3902 ,C3900_=_C3903 ,C3900_=_C3904 ,C3900_=_C3905 ,C3900_=_C3985 ,\nC3902_=_C3903 ,C3902_=_C3904 ,C3902_=_C3905 ,C3902_=_C3993 ,C3903_=_C3904 ,C3903_=_C3905 ,\nC3903_=_C3954 ,C3903_=_C3989 ,C3903_=_C4010 ,C3904_=_C3905 ,C3904_=_C4066 ,C3905_=_C4087 ,\nC3906_=_C3921 ,C3916_=_C3918 ,C3916_=_C4022 ,C3916_=_C4025 ,C3916_=_C4050 ,C3916_=_C4077 ,\nC3916_=_C4079 ,C3918_=_C3940 ,C3918_=_C4063 ,C3918_=_C4092 ,C3918_=_C4102 ,C3918_=_C4103 ,\nC3921_=_C4077 ,C3921_=_C4109 ,C3921_=_C4113 ,C3925_=_C3929 ,C3925_=_C3963 ,C3925_=_C3997 ,\nC3925_=_C4034 ,C3925_=_C4098 ,C3929_=_C4079 ,C3929_=_C4097 ,C3930_=_C3951 ,C3938_=_C3939 ,\nC3938_=_C3940 ,C3938_=_C3941 ,C3938_=_C3943 ,C3938_=_C4046 ,C3939_=_C3940 ,C3939_=_C3941 ,\nC3939_=_C3943 ,C3939_=_C4055 ,C3939_=_C4058 ,C3940_=_C3941 ,C3940_=_C3943 ,C3940_=_C4063 ,\nC3940_=_C4092 ,C3940_=_C4102 ,C3940_=_C4103 ,C3941_=_C3943 ,C3941_=_C3948 ,C3941_=_C3980 ,\nC3941_=_C4010 ,C3941_=_C4042 ,C3941_=_C4071 ,C3941_=_C4106 ,C3943_=_C4074 ,C3943_=_C4095 ,\nC3943_=_C4114 ,C3948_=_C3980 ,C3948_=_C4010 ,C3948_=_C4042 ,C3948_=_C4071 ,C3948_=_C4106 ,\nC3951_=_C3985 ,C3951_=_C3989 ,C3951_=_C3992 ,C3953_=_C3954 ,C3953_=_C3957 ,C3953_=_C3968 ,\nC3954_=_C3957 ,C3954_=_C3989 ,C3954_=_C4010 ,C3957_=_C3964 ,C3957_=_C4006 ,C3957_=_C4020 ,\nC3957_=_C4102 ,C3961_=_C3963 ,C3961_=_C3964 ,C3961_=_C3965 ,C3961_=_C3966 ,C3961_=_C3972 ,\nC3961_=_C4005 ,C3961_=_C4025 ,C3961_=_C4026 ,C3963_=_C3964 ,C3963_=_C3965 ,C3963_=_C3966 ,\nC3963_=_C3997 ,C3963_=_C4034 ,C3963_=_C4098 ,C3964_=_C3965 ,C3964_=_C3966 ,C3964_=_C4006 ,\nC3964_=_C4020 ,C3964_=_C4102 ,C3965_=_C3966 ,C3965_=_C4008 ,C3965_=_C4021 ,C3965_=_C4096 ,\nC3965_=_C4106 ,C3966_=_C3975 ,C3966_=_C3998 ,C3966_=_C4009 ,C3968_=_C4098 ,C3972_=_C3975 ,\nC3972_=_C4005 ,C3972_=_C4025 ,C3972_=_C4026 ,C3975_=_C3998 ,C3975_=_C4009 ,C3980_=_C4010 ,\nC3980_=_C4042 ,C3980_=_C4071 ,C3980_=_C4106 ,C3985_=_C3989 ,C3985_=_C3992 ,C3989_=_C3992 ,\nC3989_=_C4010 ,C3992_=_C4046 ,C3992_=_C4058 ,C3992_=_C4103 ,C3992_=_C4114 ,C3993_=_C3995 ,\nC3993_=_C3996 ,C3993_=_C3997 ,C3993_=_C3998 ,C3995_=_C3996 ,C3995_=_C3997 ,C3995_=_C3998 ,\nC3995_=_C4050 ,C3995_=_C4051 ,C3996_=_C3997 ,C3996_=_C3998 ,C3997_=_C3998 ,C3997_=_C4034 ,\nC3997_=_C4098 ,C3998_=_C4009 ,C4005_=_C4006 ,C4005_=_C4007 ,C4005_=_C4008 ,C4005_=_C4009 ,\nC4005_=_C4025 ,C4005_=_C4026 ,C4006_=_C4007 ,C4006_=_C4008 ,C4006_=_C4009 ,C4006_=_C4020 ,\nC4006_=_C4102 ,C4007_=_C4008 ,C4007_=_C4009 ,C4008_=_C4009 ,C4008_=_C4021 ,C4008_=_C4096 ,\nC4008_=_C4106 ,C4010_=_C4042 ,C4010_=_C4071 ,C4010_=_C4106 ,C4015_=_C4034 ,C4019_=_C4020 ,\nC4019_=_C4021 ,C4019_=_C4022 ,C4020_=_C4021 ,C4020_=_C4102 ,C4021_=_C4096 ,C4021_=_C4106 ,\nC4022_=_C4025 ,C4022_=_C4050 ,C4022_=_C4077 ,C4022_=_C4079 ,C4025_=_C4026 ,C4025_=_C4050 ,\nC4025_=_C4077 ,C4025_=_C4079 ,C4026_=_C4051 ,C4026_=_C4097 ,C4034_=_C4098 ,C4038_=_C4089 ,\nC4042_=_C4071 ,C4042_=_C4106 ,C4046_=_C4058 ,C4046_=_C4103 ,C4046_=_C4114 ,C4050_=_C4051 ,\nC4050_=_C4077 ,C4050_=_C4079 ,C4051_=_C4097 ,C4055_=_C4058 ,C4055_=_C4101 ,C4058_=_C4103 ,\nC4058_=_C4114 ,C4063_=_C4092 ,C4063_=_C4102 ,C4063_=_C4103 ,C4066_=_C4087 ,C4066_=_C4096 ,\nC4070_=_C4071 ,C4070_=_C4072 ,C4070_=_C4074 ,C4070_=_C4093 ,C4071_=_C4072 ,C4071_=_C4074 ,\nC4071_=_C4106 ,C4072_=_C4074 ,C4072_=_C4101 ,C4072_=_C4109 ,C4074_=_C4095 ,C4074_=_C4114 ,\nC4077_=_C4079 ,C4077_=_C4109 ,C4077_=_C4113 ,C4079_=_C4097 ,C4087_=_C4096 ,C4091_=_C4092 ,\nC4091_=_C4093 ,C4091_=_C4095 ,C4092_=_C4093 ,C4092_=_C4095 ,C4092_=_C4102 ,C4092_=_C4103 ,\nC4093_=_C4095 ,C4095_=_C4114 ,C4096_=_C4106 ,C4101_=_C4109 ,C4102_=_C4103 ,C4103_=_C4114 ,\nC4109_=_C4113 ,"];64[shape=box, label="id:64 level: 1\n1111: C12 C13 C14 C15 C16 \nC18 C19 C20 C21 C35 C36 \nC37 C39 C41 C42 C58 C59 \nC62 C64 C65 C66 C83 C85 \nC86 C103 C104 C105 C106 C107 \nC108 C109 C121 C123 C125 C126 \nC141 C142 C143 C145 C146 C147 \nC148 C163 C167 C170 C182 C184 \nC185 C187 C197 C198 C200 C201 \nC204 C206 C207 C208 C209 C211 \nC220 C222 C224 C233 C234 C236 \nC237 C238 C240 C245 C250 C252 \nC253 C254 C256 C257 C265 C266 \nC267 C268 C270 C277 C278 C283 \nC287 C288 C290 C292 C296 C297 \nC298 C304 C308 C309 C312 C313 \nC314 C316 C320 C323 C326 C328 \nC332 C333 C338 C340 C343 C344 \nC347 C348 C352 C353 C355 C366 \nC382 C388 C389 C396 C400 C428 \nC436 C442 C443 C447 C453 C465 \nC466 C467 C468 C470 C472 C474 \nC477 C478 C479 C482 C484 C485 \nC487 C489 C491 C520 C537 C546 \nC562 C563 C566 C578 C588 C595 \nC605 C606 C609 C664 C674 C678 \nC681 C686 C687 C688 C695 C702 \nC704 C708 C711 C713 C723 C735 \nC736 C737 C738 C742 C768 C771 \nC772 C774 C777 C780 C782 C784 \nC787 C788 C789 C790 C794 C796 \nC798 C800 C801 C803 C805 C806 \nC807 C812 C813 C817 C818 C841 \nC843 C852 C863 C867 C870 C886 \nC887 C888 C889 C891 C893 C896 \nC897 C898 C899 C900 C901 C902 \nC903 C904 C905 C906 C907 C908 \nC909 C910 C912 C913 C915 C916 \nC919 C921 C922 C923 C924 C925 \nC926 C927 C928 C930 C931 C932 \nC933 C935 C937 C938 C939 C940 \nC941 C942 C944 C945 C946 C947 \nC949 C950 C951 C952 C953 C954 \nC956 C957 C958 C959 C960 C961 \nC963 C964 C966 C968 C971 C982 \nC986 C993 C1011 C1017 C1021 C1034 \nC1036 C1037 C1038 C1067 C1068 C1070 \nC1071 C1073 C1075 C1076 C1077 C1078 \nC1079 C1080 C1081 C1082 C1083 C1084 \nC1086 C1087 C1088 C1090 C1091 C1092 \nC1093 C1094 C1095 C1096 C1097 C1100 \nC1101 C1102 C1106 C1108 C1115 C1119 \nC1129 C1133 C1135 C1137 C1138 C1140 \nC1141 C1142 C1143 C1144 C1146 C1149 \nC1152 C1153 C1154 C1155 C1156 C1157 \nC1159 C1170 C1173 C1180 C1181 C1186 \nC1201 C1202 C1207 C1212 C1213 C1232 \nC1234 C1238 C1240 C1241 C1242 C1244 \nC1245 C1246 C1248 C1249 C1256 C1260 \nC1261 C1265 C1268 C1279 C1288 C1292 \nC1293 C1295 C1296 C1297 C1298 C1300 \nC1301 C1304 C1305 C1306 C1307 C1308 \nC1309 C1310 C1313 C1316 C1317 C1319 \nC1322 C1324 C1325 C1327 C1328 C1329 \nC1331 C1332 C1333 C1335 C1339 C1341 \nC1343 C1344 C1345 C1346 C1347 C1348 \nC1350 C1351 C1353 C1354 C1355 C1356 \nC1358 C1359 C1360 C1362 C1363 C1364 \nC1365 C1385 C1386 C1398 C1428 C1430 \nC1459 C1461 C1464 C1467 C1484 C1487 \nC1488 C1518 C1520 C1538 C1563 C1573 \nC1578 C1594 C1596 C1597 C1610 C1614 \nC1633 C1637 C1639 C1641 C1642 C1656 \nC1662 C1663 C1664 C1665 C1673 C1675 \nC1680 C1681 C1682 C1684 C1685 C1686 \nC1687 C1688 C1689 C1690 C1693 C1694 \nC1695 C1696 C1697 C1698 C1699 C1700 \nC1701 C1702 C1704 C1705 C1706 C1724 \nC1756 C1757 C1758 C1759 C1760 C1761 \nC1762 C1763 C1764 C1765 C1768 C1770 \nC1771 C1773 C1775 C1776 C1779 C1780 \nC1781 C1783 C1786 C1788 C1789 C1790 \nC1792 C1794 C1796 C1798 C1810 C1820 \nC1823 C1825 C1827 C1830 C1833 C1841 \nC1842 C1853 C1858 C1863 C1864 C1867 \nC1870 C1872 C1875 C1879 C1881 C1882 \nC1883 C1884 C1885 C1886 C1888 C1891 \nC1902 C1907 C1910 C1931 C1934 C1935 \nC1938 C1941 C1942 C1944 C1945 C1949 \nC1950 C1952 C1954 C1959 C1965 C1971 \nC1973 C1974 C1987 C2001 C2022 C2024 \nC2027 C2033 C2038 C2039 C2040 C2041 \nC2042 C2043 C2044 C2045 C2046 C2048 \nC2049 C2050 C2051 C2053 C2054 C2057 \nC2058 C2059 C2060 C2063 C2064 C2065 \nC2070 C2071 C2073 C2074 C2075 C2077 \nC2078 C2079 C2081 C2084 C2096 C2108 \nC2109 C2110 C2111 C2121 C2134 C2146 \nC2150 C2152 C2157 C2160 C2168 C2171 \nC2180 C2181 C2182 C2187 C2189 C2191 \nC2192 C2193 C2194 C2196 C2215 C2216 \nC2225 C2228 C2236 C2238 C2253 C2254 \nC2265 C2268 C2274 C2277 C2278 C2289 \nC2293 C2300 C2316 C2320 C2322 C2325 \nC2331 C2332 C2336 C2343 C2344 C2349 \nC2350 C2352 C2353 C2354 C2355 C2356 \nC2358 C2359 C2361 C2363 C2364 C2365 \nC2368 C2369 C2371 C2373 C2374 C2375 \nC2376 C2377 C2378 C2380 C2395 C2399 \nC2423 C2424 C2432 C2443 C2458 C2459 \nC2461 C2462 C2464 C2466 C2469 C2470 \nC2471 C2473 C2474 C2486 C2491 C2492 \nC2506 C2507 C2510 C2511 C2512 C2513 \nC2516 C2517 C2520 C2521 C2522 C2524 \nC2529 C2537 C2540 C2542 C2543 C2544 \nC2545 C2546 C2548 C2549 C2550 C2551 \nC2552 C2553 C2554 C2555 C2556 C2557 \nC2558 C2565 C2573 C2574 C2578 C2579 \nC2581 C2584 C2589 C2591 C2595 C2598 \nC2602 C2606 C2618 C2625 C2626 C2629 \nC2636 C2643 C2645 C2646 C2647 C2650 \nC2668 C2674 C2677 C2685 C2694 C2705 \nC2710 C2713 C2717 C2732 C2739 C2743 \nC2753 C2755 C2758 C2776 C2784 C2786 \nC2806 C2818 C2822 C2825 C2841 C2844 \nC2847 C2873 C2874 C2881 C2882 C2883 \nC2884 C2886 C2888 C2890 C2891 C2893 \nC2894 C2899 C2925 C2928 C2930 C2933 \nC2935 C2936 C2939 C2948 C2953 C2956 \nC2957 C2961 C2962 C2964 C2966 C2970 \nC2988 C2991 C2992 C2995 C2996 C2998 \nC2999 C3000 C3002 C3008 C3013 C3029 \nC3045 C3047 C3055 C3057 C3062 C3065 \nC3069 C3080 C3086 C3091 C3094 C3096 \nC3099 C3100 C3101 C3102 C3103 C3104 \nC3106 C3111 C3115 C3125 C3136 C3137 \nC3142 C3148 C3154 C3156 C3157 C3158 \nC3159 C3160 C3163 C3164 C3165 C3166 \nC3167 C3169 C3173 C3175 C3199 C3204 \nC3215 C3221 C3224 C3241 C3244 C3250 \nC3251 C3256 C3258 C3269 C3274 C3276 \nC3277 C3279 C3280 C3281 C3283 C3284 \nC3285 C3286 C3287 C3289 C3291 C3292 \nC3294 C3295 C3296 C3299 C3300 C3301 \nC3302 C3303 C3305 C3306 C3307 C3308 \nC3309 C3310 C3312 C3313 C3315</w:t>
      </w:r>
    </w:p>
    <w:p>
      <w:pPr>
        <w:pStyle w:val="PreformattedText"/>
        <w:bidi w:val="0"/>
        <w:spacing w:before="0" w:after="0"/>
        <w:jc w:val="left"/>
        <w:rPr/>
      </w:pPr>
      <w:r>
        <w:rPr/>
        <w:t xml:space="preserve"> </w:t>
      </w:r>
      <w:r>
        <w:rPr/>
        <w:t>C3338 \nC3342 C3351 C3354 C3355 C3357 C3359 \nC3364 C3367 C3374 C3385 C3388 C3404 \nC3407 C3408 C3414 C3423 C3428 C3429 \nC3432 C3439 C3446 C3454 C3456 C3458 \nC3459 C3460 C3461 C3462 C3465 C3468 \nC3470 C3474 C3476 C3479 C3483 C3487 \nC3501 C3505 C3507 C3511 C3512 C3514 \nC3515 C3516 C3517 C3518 C3519 C3520 \nC3521 C3522 C3523 C3524 C3527 C3528 \nC3530 C3535 C3539 C3540 C3545 C3549 \nC3550 C3551 C3552 C3553 C3554 C3555 \nC3556 C3557 C3558 C3559 C3560 C3572 \nC3574 C3581 C3583 C3593 C3605 C3606 \nC3607 C3609 C3610 C3614 C3615 C3619 \nC3621 C3625 C3631 C3632 C3633 C3634 \nC3635 C3636 C3637 C3639 C3640 C3644 \nC3649 C3650 C3652 C3653 C3654 C3655 \nC3656 C3657 C3664 C3667 C3669 C3670 \nC3678 C3680 C3687 C3689 C3692 C3694 \nC3702 C3704 C3705 C3706 C3707 C3708 \nC3709 C3710 C3712 C3714 C3723 C3727 \nC3742 C3744 C3763 C3764 C3772 C3783 \nC3789 C3792 C3805 C3814 C3816 C3818 \nC3819 C3823 C3825 C3826 C3830 C3833 \nC3836 C3838 C3841 C3842 C3844 C3851 \nC3853 C3855 C3859 C3867 C3872 C3881 \nC3883 C3892 C3893 C3894 C3895 C3896 \nC3897 C3898 C3900 C3902 C3903 C3904 \nC3905 C3906 C3916 C3918 C3921 C3922 \nC3923 C3925 C3926 C3928 C3929 C3931 \nC3934 C3936 C3937 C3938 C3939 C3940 \nC3951 C3955 C3962 C3968 C3973 C3985 \nC3989 C3992 C4012 C4013 C4022 C4025 \nC4026 C4029 C4030 C4031 C4033 C4035 \nC4046 C4047 C4050 C4051 C4055 C4057 \nC4058 C4063 C4066 C4070 C4072 C4075 \nC4077 C4079 C4082 C4083 C4087 C4092 \nC4093 C4096 C4097 C4098 C4099 C4100 \nC4101 C4102 C4103 C4104 C4105 C4108 \nC4109 C4113 \n12924: C12_=_C13( C12 C13 ) C12_=_C14( C12 C14 ) C12_=_C15( C12 C15 ) C12_=_C16( C12 C16 ) C12_=_C18( C12 C18 ) \nC12_=_C19( C12 C19 ) C12_=_C20( C12 C20 ) C12_=_C21( C12 C21 ) C12_=_C35( C12 C35 ) C12_=_C198( C12 C198 ) C12_=_C287( C12 C287 ) \nC12_=_C1106( C12 C1106 ) C12_=_C1232( C12 C1232 ) C12_=_C1234( C12 C1234 ) C12_=_C1238( C12 C1238 ) C12_=_C1240( C12 C1240 ) C12_=_C1241( C12 C1241 ) \nC12_=_C1242( C12 C1242 ) C12_=_C1244( C12 C1244 ) C12_=_C1245( C12 C1245 ) C12_=_C1246( C12 C1246 ) C12_=_C1248( C12 C1248 ) C12_=_C1249( C12 C1249 ) \nC13_=_C14( C13 C14 ) C13_=_C15( C13 C15 ) C13_=_C16( C13 C16 ) C13_=_C18( C13 C18 ) C13_=_C19( C13 C19 ) C13_=_C20( C13 C20 ) \nC13_=_C21( C13 C21 ) C13_=_C36( C13 C36 ) C13_=_C200( C13 C200 ) C13_=_C288( C13 C288 ) C13_=_C742( C13 C742 ) C13_=_C796( C13 C796 ) \nC13_=_C1108( C13 C1108 ) C13_=_C2180( C13 C2180 ) C13_=_C2181( C13 C2181 ) C13_=_C2182( C13 C2182 ) C13_=_C2187( C13 C2187 ) C13_=_C2189( C13 C2189 ) \nC13_=_C2191( C13 C2191 ) C13_=_C2192( C13 C2192 ) C13_=_C2193( C13 C2193 ) C13_=_C2194( C13 C2194 ) C13_=_C2196( C13 C2196 ) C14_=_C15( C14 C15 ) \nC14_=_C16( C14 C16 ) C14_=_C18( C14 C18 ) C14_=_C19( C14 C19 ) C14_=_C20( C14 C20 ) C14_=_C21( C14 C21 ) C14_=_C37( C14 C37 ) \nC14_=_C58( C14 C58 ) C14_=_C104( C14 C104 ) C14_=_C121( C14 C121 ) C14_=_C266( C14 C266 ) C14_=_C290( C14 C290 ) C14_=_C353( C14 C353 ) \nC14_=_C2038( C14 C2038 ) C14_=_C2625( C14 C2625 ) C14_=_C2626( C14 C2626 ) C14_=_C2629( C14 C2629 ) C14_=_C2636( C14 C2636 ) C15_=_C16( C15 C16 ) \nC15_=_C18( C15 C18 ) C15_=_C19( C15 C19 ) C15_=_C20( C15 C20 ) C15_=_C21( C15 C21 ) C15_=_C59( C15 C59 ) C15_=_C105( C15 C105 ) \nC15_=_C142( C15 C142 ) C15_=_C182( C15 C182 ) C15_=_C233( C15 C233 ) C15_=_C340( C15 C340 ) C15_=_C1306( C15 C1306 ) C15_=_C1350( C15 C1350 ) \nC15_=_C2574( C15 C2574 ) C15_=_C2694( C15 C2694 ) C16_=_C18( C16 C18 ) C16_=_C19( C16 C19 ) C16_=_C20( C16 C20 ) C16_=_C21( C16 C21 ) \nC16_=_C39( C16 C39 ) C16_=_C204( C16 C204 ) C16_=_C292( C16 C292 ) C16_=_C1261( C16 C1261 ) C16_=_C1464( C16 C1464 ) C16_=_C1484( C16 C1484 ) \nC16_=_C2024( C16 C2024 ) C16_=_C2443( C16 C2443 ) C16_=_C2899( C16 C2899 ) C16_=_C3065( C16 C3065 ) C16_=_C3125( C16 C3125 ) C16_=_C3241( C16 C3241 ) \nC16_=_C3301( C16 C3301 ) C16_=_C3302( C16 C3302 ) C16_=_C3303( C16 C3303 ) C16_=_C3305( C16 C3305 ) C16_=_C3306( C16 C3306 ) C16_=_C3307( C16 C3307 ) \nC16_=_C3308( C16 C3308 ) C16_=_C3309( C16 C3309 ) C16_=_C3310( C16 C3310 ) C18_=_C19( C18 C19 ) C18_=_C20( C18 C20 ) C18_=_C21( C18 C21 ) \nC18_=_C62( C18 C62 ) C18_=_C106( C18 C106 ) C18_=_C145( C18 C145 ) C18_=_C185( C18 C185 ) C18_=_C237( C18 C237 ) C18_=_C344( C18 C344 ) \nC18_=_C485( C18 C485 ) C18_=_C2371( C18 C2371 ) C18_=_C3276( C18 C3276 ) C18_=_C3664( C18 C3664 ) C18_=_C3710( C18 C3710 ) C18_=_C3712( C18 C3712 ) \nC18_=_C3714( C18 C3714 ) C19_=_C20( C19 C20 ) C19_=_C21( C19 C21 ) C19_=_C41( C19 C41 ) C19_=_C64( C19 C64 ) C19_=_C107( C19 C107 ) \nC19_=_C126( C19 C126 ) C19_=_C268( C19 C268 ) C19_=_C296( C19 C296 ) C19_=_C355( C19 C355 ) C19_=_C1152( C19 C1152 ) C19_=_C3291( C19 C3291 ) \nC19_=_C3553( C19 C3553 ) C20_=_C21( C20 C21 ) C20_=_C42( C20 C42 ) C20_=_C207( C20 C207 ) C20_=_C297( C20 C297 ) C20_=_C1245( C20 C1245 ) \nC20_=_C2191( C20 C2191 ) C20_=_C3163( C20 C3163 ) C20_=_C3307( C20 C3307 ) C20_=_C3354( C20 C3354 ) C20_=_C3634( C20 C3634 ) C20_=_C3653( C20 C3653 ) \nC20_=_C3955( C20 C3955 ) C21_=_C66( C21 C66 ) C21_=_C108( C21 C108 ) C21_=_C147( C21 C147 ) C21_=_C187( C21 C187 ) C21_=_C240( C21 C240 ) \nC21_=_C348( C21 C348 ) C21_=_C3164( C21 C3164 ) C21_=_C3635( C21 C3635 ) C21_=_C3903( C21 C3903 ) C21_=_C3989( C21 C3989 ) C35_=_C36( C35 C36 ) \nC35_=_C37( C35 C37 ) C35_=_C39( C35 C39 ) C35_=_C41( C35 C41 ) C35_=_C42( C35 C42 ) C35_=_C198( C35 C198 ) C35_=_C287( C35 C287 ) \nC35_=_C1106( C35 C1106 ) C35_=_C1232( C35 C1232 ) C35_=_C1234( C35 C1234 ) C35_=_C1238( C35 C1238 ) C35_=_C1240( C35 C1240 ) C35_=_C1241( C35 C1241 ) \nC35_=_C1242( C35 C1242 ) C35_=_C1244( C35 C1244 ) C35_=_C1245( C35 C1245 ) C35_=_C1246( C35 C1246 ) C35_=_C1248( C35 C1248 ) C35_=_C1249( C35 C1249 ) \nC36_=_C37( C36 C37 ) C36_=_C39( C36 C39 ) C36_=_C41( C36 C41 ) C36_=_C42( C36 C42 ) C36_=_C200( C36 C200 ) C36_=_C288( C36 C288 ) \nC36_=_C742( C36 C742 ) C36_=_C796( C36 C796 ) C36_=_C1108( C36 C1108 ) C36_=_C2180( C36 C2180 ) C36_=_C2181( C36 C2181 ) C36_=_C2182( C36 C2182 ) \nC36_=_C2187( C36 C2187 ) C36_=_C2189( C36 C2189 ) C36_=_C2191( C36 C2191 ) C36_=_C2192( C36 C2192 ) C36_=_C2193( C36 C2193 ) C36_=_C2194( C36 C2194 ) \nC36_=_C2196( C36 C2196 ) C37_=_C39( C37 C39 ) C37_=_C41( C37 C41 ) C37_=_C42( C37 C42 ) C37_=_C58( C37 C58 ) C37_=_C104( C37 C104 ) \nC37_=_C121( C37 C121 ) C37_=_C266( C37 C266 ) C37_=_C290( C37 C290 ) C37_=_C353( C37 C353 ) C37_=_C2038( C37 C2038 ) C37_=_C2625( C37 C2625 ) \nC37_=_C2626( C37 C2626 ) C37_=_C2629( C37 C2629 ) C37_=_C2636( C37 C2636 ) C39_=_C41( C39 C41 ) C39_=_C42( C39 C42 ) C39_=_C204( C39 C204 ) \nC39_=_C292( C39 C292 ) C39_=_C1261( C39 C1261 ) C39_=_C1464( C39 C1464 ) C39_=_C1484( C39 C1484 ) C39_=_C2024( C39 C2024 ) C39_=_C2443( C39 C2443 ) \nC39_=_C2899( C39 C2899 ) C39_=_C3065( C39 C3065 ) C39_=_C3125( C39 C3125 ) C39_=_C3241( C39 C3241 ) C39_=_C3301( C39 C3301 ) C39_=_C3302( C39 C3302 ) \nC39_=_C3303( C39 C3303 ) C39_=_C3305( C39 C3305 ) C39_=_C3306( C39 C3306 ) C39_=_C3307( C39 C3307 ) C39_=_C3308( C39 C3308 ) C39_=_C3309( C39 C3309 ) \nC39_=_C3310( C39 C3310 ) C41_=_C42( C41 C42 ) C41_=_C64( C41 C64 ) C41_=_C107( C41 C107 ) C41_=_C126( C41 C126 ) C41_=_C268( C41 C268 ) \nC41_=_C296( C41 C296 ) C41_=_C355( C41 C355 ) C41_=_C1152( C41 C1152 ) C41_=_C3291( C41 C3291 ) C41_=_C3553( C41 C3553 ) C42_=_C207( C42 C207 ) \nC42_=_C297( C42 C297 ) C42_=_C1245( C42 C1245 ) C42_=_C2191( C42 C2191 ) C42_=_C3163( C42 C3163 ) C42_=_C3307( C42 C3307 ) C42_=_C3354( C42 C3354 ) \nC42_=_C3634( C42 C3634 ) C42_=_C3653( C42 C3653 ) C42_=_C3955( C42 C3955 ) C58_=_C59( C58 C59 ) C58_=_C62( C58 C62 ) C58_=_C64( C58 C64 ) \nC58_=_C65( C58 C65 ) C58_=_C66( C58 C66 ) C58_=_C104( C58 C104 ) C58_=_C121( C58 C121 ) C58_=_C266( C58 C266 ) C58_=_C290( C58 C290 ) \nC58_=_C353( C58 C353 ) C58_=_C2038( C58 C2038 ) C58_=_C2625( C58 C2625 ) C58_=_C2626( C58 C2626 ) C58_=_C2629( C58 C2629 ) C58_=_C2636( C58 C2636 ) \nC59_=_C62( C59 C62 ) C59_=_C64( C59 C64 ) C59_=_C65( C59 C65 ) C59_=_C66( C59 C66 ) C59_=_C105( C59 C105 ) C59_=_C142( C59 C142 ) \nC59_=_C182( C59 C182 ) C59_=_C233( C59 C233 ) C59_=_C340( C59 C340 ) C59_=_C1306( C59 C1306 ) C59_=_C1350( C59 C1350 ) C59_=_C2574( C59 C2574 ) \nC59_=_C2694( C59 C2694 ) C62_=_C64( C62 C64 ) C62_=_C65( C62 C65 ) C62_=_C66( C62 C66 ) C62_=_C106( C62 C106 ) C62_=_C145( C62 C145 ) \nC62_=_C185( C62 C185 ) C62_=_C237( C62 C237 ) C62_=_C344( C62 C344 ) C62_=_C485( C62 C485 ) C62_=_C2371( C62 C2371 ) C62_=_C3276( C62 C3276 ) \nC62_=_C3664( C62 C3664 ) C62_=_C3710( C62 C3710 ) C62_=_C3712( C62 C3712 ) C62_=_C3714( C62 C3714 ) C64_=_C65( C64 C65 ) C64_=_C66( C64 C66 ) \nC64_=_C107( C64 C107 ) C64_=_C126( C64 C126 ) C64_=_C268( C64 C268 ) C64_=_C296( C64 C296 ) C64_=_C355( C64 C355 ) C64_=_C1152( C64 C1152 ) \nC64_=_C3291( C64 C3291 ) C64_=_C3553( C64 C3553 ) C65_=_C66( C65 C66 ) C65_=_C170( C65 C170 ) C65_=_C298( C65 C298 ) C65_=_C326( C65 C326 ) \nC65_=_C347( C65 C347 ) C65_=_C1153( C65 C1153 ) C65_=_C2470( C65 C2470 ) C65_=_C2998( C65 C2998 ) C65_=_C3292( C65 C3292 ) C65_=_C3355( C65 C3355 ) \nC65_=_C3667( C65 C3667 ) C65_=_C3892( C65 C3892 ) C65_=_C3968( C65 C3968 ) C66_=_C108( C66 C108 ) C66_=_C147( C66 C147 ) C66_=_C187( C66 C187 ) \nC66_=_C240( C66 C240 ) C66_=_C348( C66 C348 ) C66_=_C3164( C66 C3164 ) C66_=_C3635( C66 C3635 ) C66_=_C3903( C66 C3903 ) C66_=_C3989( C66 C3989 ) \nC83_=_C85( C83 C85 ) C83_=_C86( C83 C86 ) C83_=_C123( C83 C123 ) C83_=_C143( C83 C143 ) C83_=_C222( C83 C222 ) C83_=_C234( C83 C234 ) \nC83_=_C250( C83 C250 ) C83_=_C1097( C83 C1097 ) C83_=_C1356( C83 C1356 ) C83_=_C3539( C83 C3539 ) C83_=_C3540( C83 C3540 ) C83_=_C3545( C83 C3545 ) \nC85_=_C86( C85 C86 ) C85_=_C167( C85 C167 ) C85_=_C184( C85 C184 ) C85_=_C236( C85 C236 ) C85_=_C252( C85 C252 ) C85_=_C267( C85 C267 ) \nC85_=_C323( C85 C323 ) C85_=_C343( C85 C343 ) C85_=_C2466( C85 C2466 ) C85_=_C3680( C85 C3680 ) C86_=_C125( C86 C125 ) C86_=_C146( C86 C146 ) \nC86_=_C224( C86 C224 ) C86_=_C238( C86 C238 ) C86_=_C253( C86 C253 ) C86_=_C950( C86 C950 ) C86_=_C1101( C86 C1101 ) C86_=_C3550(</w:t>
      </w:r>
    </w:p>
    <w:p>
      <w:pPr>
        <w:pStyle w:val="PreformattedText"/>
        <w:bidi w:val="0"/>
        <w:spacing w:before="0" w:after="0"/>
        <w:jc w:val="left"/>
        <w:rPr/>
      </w:pPr>
      <w:r>
        <w:rPr/>
        <w:t xml:space="preserve"> </w:t>
      </w:r>
      <w:r>
        <w:rPr/>
        <w:t>C86 C3550 ) \nC86_=_C3631( C86 C3631 ) C86_=_C3727( C86 C3727 ) C103_=_C104( C103 C104 ) C103_=_C105( C103 C105 ) C103_=_C106( C103 C106 ) C103_=_C107( C103 C107 ) \nC103_=_C108( C103 C108 ) C103_=_C109( C103 C109 ) C103_=_C141( C103 C141 ) C103_=_C201( C103 C201 ) C103_=_C265( C103 C265 ) C103_=_C278( C103 C278 ) \nC103_=_C309( C103 C309 ) C103_=_C320( C103 C320 ) C103_=_C333( C103 C333 ) C103_=_C2506( C103 C2506 ) C104_=_C105( C104 C105 ) C104_=_C106( C104 C106 ) \nC104_=_C107( C104 C107 ) C104_=_C108( C104 C108 ) C104_=_C109( C104 C109 ) C104_=_C121( C104 C121 ) C104_=_C266( C104 C266 ) C104_=_C290( C104 C290 ) \nC104_=_C353( C104 C353 ) C104_=_C2038( C104 C2038 ) C104_=_C2625( C104 C2625 ) C104_=_C2626( C104 C2626 ) C104_=_C2629( C104 C2629 ) C104_=_C2636( C104 C2636 ) \nC105_=_C106( C105 C106 ) C105_=_C107( C105 C107 ) C105_=_C108( C105 C108 ) C105_=_C109( C105 C109 ) C105_=_C142( C105 C142 ) C105_=_C182( C105 C182 ) \nC105_=_C233( C105 C233 ) C105_=_C340( C105 C340 ) C105_=_C1306( C105 C1306 ) C105_=_C1350( C105 C1350 ) C105_=_C2574( C105 C2574 ) C105_=_C2694( C105 C2694 ) \nC106_=_C107( C106 C107 ) C106_=_C108( C106 C108 ) C106_=_C109( C106 C109 ) C106_=_C145( C106 C145 ) C106_=_C185( C106 C185 ) C106_=_C237( C106 C237 ) \nC106_=_C344( C106 C344 ) C106_=_C485( C106 C485 ) C106_=_C2371( C106 C2371 ) C106_=_C3276( C106 C3276 ) C106_=_C3664( C106 C3664 ) C106_=_C3710( C106 C3710 ) \nC106_=_C3712( C106 C3712 ) C106_=_C3714( C106 C3714 ) C107_=_C108( C107 C108 ) C107_=_C109( C107 C109 ) C107_=_C126( C107 C126 ) C107_=_C268( C107 C268 ) \nC107_=_C296( C107 C296 ) C107_=_C355( C107 C355 ) C107_=_C1152( C107 C1152 ) C107_=_C3291( C107 C3291 ) C107_=_C3553( C107 C3553 ) C108_=_C109( C108 C109 ) \nC108_=_C147( C108 C147 ) C108_=_C187( C108 C187 ) C108_=_C240( C108 C240 ) C108_=_C348( C108 C348 ) C108_=_C3164( C108 C3164 ) C108_=_C3635( C108 C3635 ) \nC108_=_C3903( C108 C3903 ) C108_=_C3989( C108 C3989 ) C109_=_C148( C109 C148 ) C109_=_C211( C109 C211 ) C109_=_C270( C109 C270 ) C109_=_C283( C109 C283 ) \nC109_=_C316( C109 C316 ) C109_=_C328( C109 C328 ) C109_=_C338( C109 C338 ) C109_=_C687( C109 C687 ) C109_=_C713( C109 C713 ) C109_=_C1663( C109 C1663 ) \nC109_=_C1796( C109 C1796 ) C109_=_C2506( C109 C2506 ) C109_=_C2522( C109 C2522 ) C109_=_C2755( C109 C2755 ) C109_=_C2786( C109 C2786 ) C109_=_C2925( C109 C2925 ) \nC109_=_C3474( C109 C3474 ) C109_=_C3772( C109 C3772 ) C109_=_C4072( C109 C4072 ) C109_=_C4101( C109 C4101 ) C109_=_C4109( C109 C4109 ) C121_=_C123( C121 C123 ) \nC121_=_C125( C121 C125 ) C121_=_C126( C121 C126 ) C121_=_C266( C121 C266 ) C121_=_C290( C121 C290 ) C121_=_C353( C121 C353 ) C121_=_C2038( C121 C2038 ) \nC121_=_C2625( C121 C2625 ) C121_=_C2626( C121 C2626 ) C121_=_C2629( C121 C2629 ) C121_=_C2636( C121 C2636 ) C123_=_C125( C123 C125 ) C123_=_C126( C123 C126 ) \nC123_=_C143( C123 C143 ) C123_=_C222( C123 C222 ) C123_=_C234( C123 C234 ) C123_=_C250( C123 C250 ) C123_=_C1097( C123 C1097 ) C123_=_C1356( C123 C1356 ) \nC123_=_C3539( C123 C3539 ) C123_=_C3540( C123 C3540 ) C123_=_C3545( C123 C3545 ) C125_=_C126( C125 C126 ) C125_=_C146( C125 C146 ) C125_=_C224( C125 C224 ) \nC125_=_C238( C125 C238 ) C125_=_C253( C125 C253 ) C125_=_C950( C125 C950 ) C125_=_C1101( C125 C1101 ) C125_=_C3550( C125 C3550 ) C125_=_C3631( C125 C3631 ) \nC125_=_C3727( C125 C3727 ) C126_=_C268( C126 C268 ) C126_=_C296( C126 C296 ) C126_=_C355( C126 C355 ) C126_=_C1152( C126 C1152 ) C126_=_C3291( C126 C3291 ) \nC126_=_C3553( C126 C3553 ) C141_=_C142( C141 C142 ) C141_=_C143( C141 C143 ) C141_=_C145( C141 C145 ) C141_=_C146( C141 C146 ) C141_=_C147( C141 C147 ) \nC141_=_C148( C141 C148 ) C141_=_C201( C141 C201 ) C141_=_C265( C141 C265 ) C141_=_C278( C141 C278 ) C141_=_C309( C141 C309 ) C141_=_C320( C141 C320 ) \nC141_=_C333( C141 C333 ) C141_=_C2506( C141 C2506 ) C142_=_C143( C142 C143 ) C142_=_C145( C142 C145 ) C142_=_C146( C142 C146 ) C142_=_C147( C142 C147 ) \nC142_=_C148( C142 C148 ) C142_=_C182( C142 C182 ) C142_=_C233( C142 C233 ) C142_=_C340( C142 C340 ) C142_=_C1306( C142 C1306 ) C142_=_C1350( C142 C1350 ) \nC142_=_C2574( C142 C2574 ) C142_=_C2694( C142 C2694 ) C143_=_C145( C143 C145 ) C143_=_C146( C143 C146 ) C143_=_C147( C143 C147 ) C143_=_C148( C143 C148 ) \nC143_=_C222( C143 C222 ) C143_=_C234( C143 C234 ) C143_=_C250( C143 C250 ) C143_=_C1097( C143 C1097 ) C143_=_C1356( C143 C1356 ) C143_=_C3539( C143 C3539 ) \nC143_=_C3540( C143 C3540 ) C143_=_C3545( C143 C3545 ) C145_=_C146( C145 C146 ) C145_=_C147( C145 C147 ) C145_=_C148( C145 C148 ) C145_=_C185( C145 C185 ) \nC145_=_C237( C145 C237 ) C145_=_C344( C145 C344 ) C145_=_C485( C145 C485 ) C145_=_C2371( C145 C2371 ) C145_=_C3276( C145 C3276 ) C145_=_C3664( C145 C3664 ) \nC145_=_C3710( C145 C3710 ) C145_=_C3712( C145 C3712 ) C145_=_C3714( C145 C3714 ) C146_=_C147( C146 C147 ) C146_=_C148( C146 C148 ) C146_=_C224( C146 C224 ) \nC146_=_C238( C146 C238 ) C146_=_C253( C146 C253 ) C146_=_C950( C146 C950 ) C146_=_C1101( C146 C1101 ) C146_=_C3550( C146 C3550 ) C146_=_C3631( C146 C3631 ) \nC146_=_C3727( C146 C3727 ) C147_=_C148( C147 C148 ) C147_=_C187( C147 C187 ) C147_=_C240( C147 C240 ) C147_=_C348( C147 C348 ) C147_=_C3164( C147 C3164 ) \nC147_=_C3635( C147 C3635 ) C147_=_C3903( C147 C3903 ) C147_=_C3989( C147 C3989 ) C148_=_C211( C148 C211 ) C148_=_C270( C148 C270 ) C148_=_C283( C148 C283 ) \nC148_=_C316( C148 C316 ) C148_=_C328( C148 C328 ) C148_=_C338( C148 C338 ) C148_=_C687( C148 C687 ) C148_=_C713( C148 C713 ) C148_=_C1663( C148 C1663 ) \nC148_=_C1796( C148 C1796 ) C148_=_C2506( C148 C2506 ) C148_=_C2522( C148 C2522 ) C148_=_C2755( C148 C2755 ) C148_=_C2786( C148 C2786 ) C148_=_C2925( C148 C2925 ) \nC148_=_C3474( C148 C3474 ) C148_=_C3772( C148 C3772 ) C148_=_C4072( C148 C4072 ) C148_=_C4101( C148 C4101 ) C148_=_C4109( C148 C4109 ) C163_=_C167( C163 C167 ) \nC163_=_C170( C163 C170 ) C163_=_C220( C163 C220 ) C163_=_C277( C163 C277 ) C163_=_C308( C163 C308 ) C163_=_C332( C163 C332 ) C163_=_C352( C163 C352 ) \nC163_=_C925( C163 C925 ) C163_=_C1095( C163 C1095 ) C163_=_C1141( C163 C1141 ) C163_=_C2423( C163 C2423 ) C163_=_C2424( C163 C2424 ) C167_=_C170( C167 C170 ) \nC167_=_C184( C167 C184 ) C167_=_C236( C167 C236 ) C167_=_C252( C167 C252 ) C167_=_C267( C167 C267 ) C167_=_C323( C167 C323 ) C167_=_C343( C167 C343 ) \nC167_=_C2466( C167 C2466 ) C167_=_C3680( C167 C3680 ) C170_=_C298( C170 C298 ) C170_=_C326( C170 C326 ) C170_=_C347( C170 C347 ) C170_=_C1153( C170 C1153 ) \nC170_=_C2470( C170 C2470 ) C170_=_C2998( C170 C2998 ) C170_=_C3292( C170 C3292 ) C170_=_C3355( C170 C3355 ) C170_=_C3667( C170 C3667 ) C170_=_C3892( C170 C3892 ) \nC170_=_C3968( C170 C3968 ) C182_=_C184( C182 C184 ) C182_=_C185( C182 C185 ) C182_=_C187( C182 C187 ) C182_=_C233( C182 C233 ) C182_=_C340( C182 C340 ) \nC182_=_C1306( C182 C1306 ) C182_=_C1350( C182 C1350 ) C182_=_C2574( C182 C2574 ) C182_=_C2694( C182 C2694 ) C184_=_C185( C184 C185 ) C184_=_C187( C184 C187 ) \nC184_=_C236( C184 C236 ) C184_=_C252( C184 C252 ) C184_=_C267( C184 C267 ) C184_=_C323( C184 C323 ) C184_=_C343( C184 C343 ) C184_=_C2466( C184 C2466 ) \nC184_=_C3680( C184 C3680 ) C185_=_C187( C185 C187 ) C185_=_C237( C185 C237 ) C185_=_C344( C185 C344 ) C185_=_C485( C185 C485 ) C185_=_C2371( C185 C2371 ) \nC185_=_C3276( C185 C3276 ) C185_=_C3664( C185 C3664 ) C185_=_C3710( C185 C3710 ) C185_=_C3712( C185 C3712 ) C185_=_C3714( C185 C3714 ) C187_=_C240( C187 C240 ) \nC187_=_C348( C187 C348 ) C187_=_C3164( C187 C3164 ) C187_=_C3635( C187 C3635 ) C187_=_C3903( C187 C3903 ) C187_=_C3989( C187 C3989 ) C197_=_C198( C197 C198 ) \nC197_=_C200( C197 C200 ) C197_=_C201( C197 C201 ) C197_=_C204( C197 C204 ) C197_=_C206( C197 C206 ) C197_=_C207( C197 C207 ) C197_=_C208( C197 C208 ) \nC197_=_C209( C197 C209 ) C197_=_C211( C197 C211 ) C197_=_C245( C197 C245 ) C197_=_C304( C197 C304 ) C197_=_C388( C197 C388 ) C197_=_C389( C197 C389 ) \nC197_=_C396( C197 C396 ) C197_=_C400( C197 C400 ) C198_=_C200( C198 C200 ) C198_=_C201( C198 C201 ) C198_=_C204( C198 C204 ) C198_=_C206( C198 C206 ) \nC198_=_C207( C198 C207 ) C198_=_C208( C198 C208 ) C198_=_C209( C198 C209 ) C198_=_C211( C198 C211 ) C198_=_C287( C198 C287 ) C198_=_C1106( C198 C1106 ) \nC198_=_C1232( C198 C1232 ) C198_=_C1234( C198 C1234 ) C198_=_C1238( C198 C1238 ) C198_=_C1240( C198 C1240 ) C198_=_C1241( C198 C1241 ) C198_=_C1242( C198 C1242 ) \nC198_=_C1244( C198 C1244 ) C198_=_C1245( C198 C1245 ) C198_=_C1246( C198 C1246 ) C198_=_C1248( C198 C1248 ) C198_=_C1249( C198 C1249 ) C200_=_C201( C200 C201 ) \nC200_=_C204( C200 C204 ) C200_=_C206( C200 C206 ) C200_=_C207( C200 C207 ) C200_=_C208( C200 C208 ) C200_=_C209( C200 C209 ) C200_=_C211( C200 C211 ) \nC200_=_C288( C200 C288 ) C200_=_C742( C200 C742 ) C200_=_C796( C200 C796 ) C200_=_C1108( C200 C1108 ) C200_=_C2180( C200 C2180 ) C200_=_C2181( C200 C2181 ) \nC200_=_C2182( C200 C2182 ) C200_=_C2187( C200 C2187 ) C200_=_C2189( C200 C2189 ) C200_=_C2191( C200 C2191 ) C200_=_C2192( C200 C2192 ) C200_=_C2193( C200 C2193 ) \nC200_=_C2194( C200 C2194 ) C200_=_C2196( C200 C2196 ) C201_=_C204( C201 C204 ) C201_=_C206( C201 C206 ) C201_=_C207( C201 C207 ) C201_=_C208( C201 C208 ) \nC201_=_C209( C201 C209 ) C201_=_C211( C201 C211 ) C201_=_C265( C201 C265 ) C201_=_C278( C201 C278 ) C201_=_C309( C201 C309 ) C201_=_C320( C201 C320 ) \nC201_=_C333( C201 C333 ) C201_=_C2506( C201 C2506 ) C204_=_C206( C204 C206 ) C204_=_C207( C204 C207 ) C204_=_C208( C204 C208 ) C204_=_C209( C204 C209 ) \nC204_=_C211( C204 C211 ) C204_=_C292( C204 C292 ) C204_=_C1261( C204 C1261 ) C204_=_C1464( C204 C1464 ) C204_=_C1484( C204 C1484 ) C204_=_C2024( C204 C2024 ) \nC204_=_C2443( C204 C2443 ) C204_=_C2899( C204 C2899 ) C204_=_C3065( C204 C3065 ) C204_=_C3125( C204 C3125 ) C204_=_C3241( C204 C3241 ) C204_=_C3301( C204 C3301 ) \nC204_=_C3302( C204 C3302 ) C204_=_C3303( C204 C3303 ) C204_=_C3305( C204 C3305 ) C204_=_C3306( C204 C3306 ) C204_=_C3307( C204 C3307 ) C204_=_C3308( C204 C3308</w:t>
      </w:r>
    </w:p>
    <w:p>
      <w:pPr>
        <w:pStyle w:val="PreformattedText"/>
        <w:bidi w:val="0"/>
        <w:spacing w:before="0" w:after="0"/>
        <w:jc w:val="left"/>
        <w:rPr/>
      </w:pPr>
      <w:r>
        <w:rPr/>
        <w:t xml:space="preserve"> </w:t>
      </w:r>
      <w:r>
        <w:rPr/>
        <w:t>) \nC204_=_C3309( C204 C3309 ) C204_=_C3310( C204 C3310 ) C206_=_C207( C206 C207 ) C206_=_C208( C206 C208 ) C206_=_C209( C206 C209 ) C206_=_C211( C206 C211 ) \nC206_=_C254( C206 C254 ) C206_=_C312( C206 C312 ) C206_=_C1358( C206 C1358 ) C206_=_C2551( C206 C2551 ) C206_=_C3277( C206 C3277 ) C206_=_C3522( C206 C3522 ) \nC207_=_C208( C207 C208 ) C207_=_C209( C207 C209 ) C207_=_C211( C207 C211 ) C207_=_C297( C207 C297 ) C207_=_C1245( C207 C1245 ) C207_=_C2191( C207 C2191 ) \nC207_=_C3163( C207 C3163 ) C207_=_C3307( C207 C3307 ) C207_=_C3354( C207 C3354 ) C207_=_C3634( C207 C3634 ) C207_=_C3653( C207 C3653 ) C207_=_C3955( C207 C3955 ) \nC208_=_C209( C208 C209 ) C208_=_C211( C208 C211 ) C208_=_C256( C208 C256 ) C208_=_C313( C208 C313 ) C208_=_C957( C208 C957 ) C208_=_C1362( C208 C1362 ) \nC208_=_C2554( C208 C2554 ) C208_=_C3280( C208 C3280 ) C208_=_C3973( C208 C3973 ) C209_=_C211( C209 C211 ) C209_=_C257( C209 C257 ) C209_=_C314( C209 C314 ) \nC209_=_C1363( C209 C1363 ) C209_=_C2557( C209 C2557 ) C209_=_C3281( C209 C3281 ) C211_=_C270( C211 C270 ) C211_=_C283( C211 C283 ) C211_=_C316( C211 C316 ) \nC211_=_C328( C211 C328 ) C211_=_C338( C211 C338 ) C211_=_C687( C211 C687 ) C211_=_C713( C211 C713 ) C211_=_C1663( C211 C1663 ) C211_=_C1796( C211 C1796 ) \nC211_=_C2506( C211 C2506 ) C211_=_C2522( C211 C2522 ) C211_=_C2755( C211 C2755 ) C211_=_C2786( C211 C2786 ) C211_=_C2925( C211 C2925 ) C211_=_C3474( C211 C3474 ) \nC211_=_C3772( C211 C3772 ) C211_=_C4072( C211 C4072 ) C211_=_C4101( C211 C4101 ) C211_=_C4109( C211 C4109 ) C220_=_C222( C220 C222 ) C220_=_C224( C220 C224 ) \nC220_=_C277( C220 C277 ) C220_=_C308( C220 C308 ) C220_=_C332( C220 C332 ) C220_=_C352( C220 C352 ) C220_=_C925( C220 C925 ) C220_=_C1095( C220 C1095 ) \nC220_=_C1141( C220 C1141 ) C220_=_C2423( C220 C2423 ) C220_=_C2424( C220 C2424 ) C222_=_C224( C222 C224 ) C222_=_C234( C222 C234 ) C222_=_C250( C222 C250 ) \nC222_=_C1097( C222 C1097 ) C222_=_C1356( C222 C1356 ) C222_=_C3539( C222 C3539 ) C222_=_C3540( C222 C3540 ) C222_=_C3545( C222 C3545 ) C224_=_C238( C224 C238 ) \nC224_=_C253( C224 C253 ) C224_=_C950( C224 C950 ) C224_=_C1101( C224 C1101 ) C224_=_C3550( C224 C3550 ) C224_=_C3631( C224 C3631 ) C224_=_C3727( C224 C3727 ) \nC233_=_C234( C233 C234 ) C233_=_C236( C233 C236 ) C233_=_C237( C233 C237 ) C233_=_C238( C233 C238 ) C233_=_C240( C233 C240 ) C233_=_C340( C233 C340 ) \nC233_=_C1306( C233 C1306 ) C233_=_C1350( C233 C1350 ) C233_=_C2574( C233 C2574 ) C233_=_C2694( C233 C2694 ) C234_=_C236( C234 C236 ) C234_=_C237( C234 C237 ) \nC234_=_C238( C234 C238 ) C234_=_C240( C234 C240 ) C234_=_C250( C234 C250 ) C234_=_C1097( C234 C1097 ) C234_=_C1356( C234 C1356 ) C234_=_C3539( C234 C3539 ) \nC234_=_C3540( C234 C3540 ) C234_=_C3545( C234 C3545 ) C236_=_C237( C236 C237 ) C236_=_C238( C236 C238 ) C236_=_C240( C236 C240 ) C236_=_C252( C236 C252 ) \nC236_=_C267( C236 C267 ) C236_=_C323( C236 C323 ) C236_=_C343( C236 C343 ) C236_=_C2466( C236 C2466 ) C236_=_C3680( C236 C3680 ) C237_=_C238( C237 C238 ) \nC237_=_C240( C237 C240 ) C237_=_C344( C237 C344 ) C237_=_C485( C237 C485 ) C237_=_C2371( C237 C2371 ) C237_=_C3276( C237 C3276 ) C237_=_C3664( C237 C3664 ) \nC237_=_C3710( C237 C3710 ) C237_=_C3712( C237 C3712 ) C237_=_C3714( C237 C3714 ) C238_=_C240( C238 C240 ) C238_=_C253( C238 C253 ) C238_=_C950( C238 C950 ) \nC238_=_C1101( C238 C1101 ) C238_=_C3550( C238 C3550 ) C238_=_C3631( C238 C3631 ) C238_=_C3727( C238 C3727 ) C240_=_C348( C240 C348 ) C240_=_C3164( C240 C3164 ) \nC240_=_C3635( C240 C3635 ) C240_=_C3903( C240 C3903 ) C240_=_C3989( C240 C3989 ) C245_=_C250( C245 C250 ) C245_=_C252( C245 C252 ) C245_=_C253( C245 C253 ) \nC245_=_C254( C245 C254 ) C245_=_C256( C245 C256 ) C245_=_C257( C245 C257 ) C245_=_C304( C245 C304 ) C245_=_C388( C245 C388 ) C245_=_C389( C245 C389 ) \nC245_=_C396( C245 C396 ) C245_=_C400( C245 C400 ) C250_=_C252( C250 C252 ) C250_=_C253( C250 C253 ) C250_=_C254( C250 C254 ) C250_=_C256( C250 C256 ) \nC250_=_C257( C250 C257 ) C250_=_C1097( C250 C1097 ) C250_=_C1356( C250 C1356 ) C250_=_C3539( C250 C3539 ) C250_=_C3540( C250 C3540 ) C250_=_C3545( C250 C3545 ) \nC252_=_C253( C252 C253 ) C252_=_C254( C252 C254 ) C252_=_C256( C252 C256 ) C252_=_C257( C252 C257 ) C252_=_C267( C252 C267 ) C252_=_C323( C252 C323 ) \nC252_=_C343( C252 C343 ) C252_=_C2466( C252 C2466 ) C252_=_C3680( C252 C3680 ) C253_=_C254( C253 C254 ) C253_=_C256( C253 C256 ) C253_=_C257( C253 C257 ) \nC253_=_C950( C253 C950 ) C253_=_C1101( C253 C1101 ) C253_=_C3550( C253 C3550 ) C253_=_C3631( C253 C3631 ) C253_=_C3727( C253 C3727 ) C254_=_C256( C254 C256 ) \nC254_=_C257( C254 C257 ) C254_=_C312( C254 C312 ) C254_=_C1358( C254 C1358 ) C254_=_C2551( C254 C2551 ) C254_=_C3277( C254 C3277 ) C254_=_C3522( C254 C3522 ) \nC256_=_C257( C256 C257 ) C256_=_C313( C256 C313 ) C256_=_C957( C256 C957 ) C256_=_C1362( C256 C1362 ) C256_=_C2554( C256 C2554 ) C256_=_C3280( C256 C3280 ) \nC256_=_C3973( C256 C3973 ) C257_=_C314( C257 C314 ) C257_=_C1363( C257 C1363 ) C257_=_C2557( C257 C2557 ) C257_=_C3281( C257 C3281 ) C265_=_C266( C265 C266 ) \nC265_=_C267( C265 C267 ) C265_=_C268( C265 C268 ) C265_=_C270( C265 C270 ) C265_=_C278( C265 C278 ) C265_=_C309( C265 C309 ) C265_=_C320( C265 C320 ) \nC265_=_C333( C265 C333 ) C265_=_C2506( C265 C2506 ) C266_=_C267( C266 C267 ) C266_=_C268( C266 C268 ) C266_=_C270( C266 C270 ) C266_=_C290( C266 C290 ) \nC266_=_C353( C266 C353 ) C266_=_C2038( C266 C2038 ) C266_=_C2625( C266 C2625 ) C266_=_C2626( C266 C2626 ) C266_=_C2629( C266 C2629 ) C266_=_C2636( C266 C2636 ) \nC267_=_C268( C267 C268 ) C267_=_C270( C267 C270 ) C267_=_C323( C267 C323 ) C267_=_C343( C267 C343 ) C267_=_C2466( C267 C2466 ) C267_=_C3680( C267 C3680 ) \nC268_=_C270( C268 C270 ) C268_=_C296( C268 C296 ) C268_=_C355( C268 C355 ) C268_=_C1152( C268 C1152 ) C268_=_C3291( C268 C3291 ) C268_=_C3553( C268 C3553 ) \nC270_=_C283( C270 C283 ) C270_=_C316( C270 C316 ) C270_=_C328( C270 C328 ) C270_=_C338( C270 C338 ) C270_=_C687( C270 C687 ) C270_=_C713( C270 C713 ) \nC270_=_C1663( C270 C1663 ) C270_=_C1796( C270 C1796 ) C270_=_C2506( C270 C2506 ) C270_=_C2522( C270 C2522 ) C270_=_C2755( C270 C2755 ) C270_=_C2786( C270 C2786 ) \nC270_=_C2925( C270 C2925 ) C270_=_C3474( C270 C3474 ) C270_=_C3772( C270 C3772 ) C270_=_C4072( C270 C4072 ) C270_=_C4101( C270 C4101 ) C270_=_C4109( C270 C4109 ) \nC277_=_C278( C277 C278 ) C277_=_C283( C277 C283 ) C277_=_C308( C277 C308 ) C277_=_C332( C277 C332 ) C277_=_C352( C277 C352 ) C277_=_C925( C277 C925 ) \nC277_=_C1095( C277 C1095 ) C277_=_C1141( C277 C1141 ) C277_=_C2423( C277 C2423 ) C277_=_C2424( C277 C2424 ) C278_=_C283( C278 C283 ) C278_=_C309( C278 C309 ) \nC278_=_C320( C278 C320 ) C278_=_C333( C278 C333 ) C278_=_C2506( C278 C2506 ) C283_=_C316( C283 C316 ) C283_=_C328( C283 C328 ) C283_=_C338( C283 C338 ) \nC283_=_C687( C283 C687 ) C283_=_C713( C283 C713 ) C283_=_C1663( C283 C1663 ) C283_=_C1796( C283 C1796 ) C283_=_C2506( C283 C2506 ) C283_=_C2522( C283 C2522 ) \nC283_=_C2755( C283 C2755 ) C283_=_C2786( C283 C2786 ) C283_=_C2925( C283 C2925 ) C283_=_C3474( C283 C3474 ) C283_=_C3772( C283 C3772 ) C283_=_C4072( C283 C4072 ) \nC283_=_C4101( C283 C4101 ) C283_=_C4109( C283 C4109 ) C287_=_C288( C287 C288 ) C287_=_C290( C287 C290 ) C287_=_C292( C287 C292 ) C287_=_C296( C287 C296 ) \nC287_=_C297( C287 C297 ) C287_=_C298( C287 C298 ) C287_=_C1106( C287 C1106 ) C287_=_C1232( C287 C1232 ) C287_=_C1234( C287 C1234 ) C287_=_C1238( C287 C1238 ) \nC287_=_C1240( C287 C1240 ) C287_=_C1241( C287 C1241 ) C287_=_C1242( C287 C1242 ) C287_=_C1244( C287 C1244 ) C287_=_C1245( C287 C1245 ) C287_=_C1246( C287 C1246 ) \nC287_=_C1248( C287 C1248 ) C287_=_C1249( C287 C1249 ) C288_=_C290( C288 C290 ) C288_=_C292( C288 C292 ) C288_=_C296( C288 C296 ) C288_=_C297( C288 C297 ) \nC288_=_C298( C288 C298 ) C288_=_C742( C288 C742 ) C288_=_C796( C288 C796 ) C288_=_C1108( C288 C1108 ) C288_=_C2180( C288 C2180 ) C288_=_C2181( C288 C2181 ) \nC288_=_C2182( C288 C2182 ) C288_=_C2187( C288 C2187 ) C288_=_C2189( C288 C2189 ) C288_=_C2191( C288 C2191 ) C288_=_C2192( C288 C2192 ) C288_=_C2193( C288 C2193 ) \nC288_=_C2194( C288 C2194 ) C288_=_C2196( C288 C2196 ) C290_=_C292( C290 C292 ) C290_=_C296( C290 C296 ) C290_=_C297( C290 C297 ) C290_=_C298( C290 C298 ) \nC290_=_C353( C290 C353 ) C290_=_C2038( C290 C2038 ) C290_=_C2625( C290 C2625 ) C290_=_C2626( C290 C2626 ) C290_=_C2629( C290 C2629 ) C290_=_C2636( C290 C2636 ) \nC292_=_C296( C292 C296 ) C292_=_C297( C292 C297 ) C292_=_C298( C292 C298 ) C292_=_C1261( C292 C1261 ) C292_=_C1464( C292 C1464 ) C292_=_C1484( C292 C1484 ) \nC292_=_C2024( C292 C2024 ) C292_=_C2443( C292 C2443 ) C292_=_C2899( C292 C2899 ) C292_=_C3065( C292 C3065 ) C292_=_C3125( C292 C3125 ) C292_=_C3241( C292 C3241 ) \nC292_=_C3301( C292 C3301 ) C292_=_C3302( C292 C3302 ) C292_=_C3303( C292 C3303 ) C292_=_C3305( C292 C3305 ) C292_=_C3306( C292 C3306 ) C292_=_C3307( C292 C3307 ) \nC292_=_C3308( C292 C3308 ) C292_=_C3309( C292 C3309 ) C292_=_C3310( C292 C3310 ) C296_=_C297( C296 C297 ) C296_=_C298( C296 C298 ) C296_=_C355( C296 C355 ) \nC296_=_C1152( C296 C1152 ) C296_=_C3291( C296 C3291 ) C296_=_C3553( C296 C3553 ) C297_=_C298( C297 C298 ) C297_=_C1245( C297 C1245 ) C297_=_C2191( C297 C2191 ) \nC297_=_C3163( C297 C3163 ) C297_=_C3307( C297 C3307 ) C297_=_C3354( C297 C3354 ) C297_=_C3634( C297 C3634 ) C297_=_C3653( C297 C3653 ) C297_=_C3955( C297 C3955 ) \nC298_=_C326( C298 C326 ) C298_=_C347( C298 C347 ) C298_=_C1153( C298 C1153 ) C298_=_C2470( C298 C2470 ) C298_=_C2998( C298 C2998 ) C298_=_C3292( C298 C3292 ) \nC298_=_C3355( C298 C3355 ) C298_=_C3667( C298 C3667 ) C298_=_C3892( C298 C3892 ) C298_=_C3968( C298 C3968 ) C304_=_C308( C304 C308 ) C304_=_C309( C304 C309 ) \nC304_=_C312( C304 C312 ) C304_=_C313( C304 C313 ) C304_=_C314( C304 C314 ) C304_=_C316( C304 C316 ) C304_=_C388( C304 C388 ) C304_=_C389( C304 C389 ) \nC304_=_C396( C304 C396 ) C304_=_C400( C304 C400 ) C308_=_C309( C308 C309 ) C308_=_C312(</w:t>
      </w:r>
    </w:p>
    <w:p>
      <w:pPr>
        <w:pStyle w:val="PreformattedText"/>
        <w:bidi w:val="0"/>
        <w:spacing w:before="0" w:after="0"/>
        <w:jc w:val="left"/>
        <w:rPr/>
      </w:pPr>
      <w:r>
        <w:rPr/>
        <w:t xml:space="preserve"> </w:t>
      </w:r>
      <w:r>
        <w:rPr/>
        <w:t>C308 C312 ) C308_=_C313( C308 C313 ) C308_=_C314( C308 C314 ) \nC308_=_C316( C308 C316 ) C308_=_C332( C308 C332 ) C308_=_C352( C308 C352 ) C308_=_C925( C308 C925 ) C308_=_C1095( C308 C1095 ) C308_=_C1141( C308 C1141 ) \nC308_=_C2423( C308 C2423 ) C308_=_C2424( C308 C2424 ) C309_=_C312( C309 C312 ) C309_=_C313( C309 C313 ) C309_=_C314( C309 C314 ) C309_=_C316( C309 C316 ) \nC309_=_C320( C309 C320 ) C309_=_C333( C309 C333 ) C309_=_C2506( C309 C2506 ) C312_=_C313( C312 C313 ) C312_=_C314( C312 C314 ) C312_=_C316( C312 C316 ) \nC312_=_C1358( C312 C1358 ) C312_=_C2551( C312 C2551 ) C312_=_C3277( C312 C3277 ) C312_=_C3522( C312 C3522 ) C313_=_C314( C313 C314 ) C313_=_C316( C313 C316 ) \nC313_=_C957( C313 C957 ) C313_=_C1362( C313 C1362 ) C313_=_C2554( C313 C2554 ) C313_=_C3280( C313 C3280 ) C313_=_C3973( C313 C3973 ) C314_=_C316( C314 C316 ) \nC314_=_C1363( C314 C1363 ) C314_=_C2557( C314 C2557 ) C314_=_C3281( C314 C3281 ) C316_=_C328( C316 C328 ) C316_=_C338( C316 C338 ) C316_=_C687( C316 C687 ) \nC316_=_C713( C316 C713 ) C316_=_C1663( C316 C1663 ) C316_=_C1796( C316 C1796 ) C316_=_C2506( C316 C2506 ) C316_=_C2522( C316 C2522 ) C316_=_C2755( C316 C2755 ) \nC316_=_C2786( C316 C2786 ) C316_=_C2925( C316 C2925 ) C316_=_C3474( C316 C3474 ) C316_=_C3772( C316 C3772 ) C316_=_C4072( C316 C4072 ) C316_=_C4101( C316 C4101 ) \nC316_=_C4109( C316 C4109 ) C320_=_C323( C320 C323 ) C320_=_C326( C320 C326 ) C320_=_C328( C320 C328 ) C320_=_C333( C320 C333 ) C320_=_C2506( C320 C2506 ) \nC323_=_C326( C323 C326 ) C323_=_C328( C323 C328 ) C323_=_C343( C323 C343 ) C323_=_C2466( C323 C2466 ) C323_=_C3680( C323 C3680 ) C326_=_C328( C326 C328 ) \nC326_=_C347( C326 C347 ) C326_=_C1153( C326 C1153 ) C326_=_C2470( C326 C2470 ) C326_=_C2998( C326 C2998 ) C326_=_C3292( C326 C3292 ) C326_=_C3355( C326 C3355 ) \nC326_=_C3667( C326 C3667 ) C326_=_C3892( C326 C3892 ) C326_=_C3968( C326 C3968 ) C328_=_C338( C328 C338 ) C328_=_C687( C328 C687 ) C328_=_C713( C328 C713 ) \nC328_=_C1663( C328 C1663 ) C328_=_C1796( C328 C1796 ) C328_=_C2506( C328 C2506 ) C328_=_C2522( C328 C2522 ) C328_=_C2755( C328 C2755 ) C328_=_C2786( C328 C2786 ) \nC328_=_C2925( C328 C2925 ) C328_=_C3474( C328 C3474 ) C328_=_C3772( C328 C3772 ) C328_=_C4072( C328 C4072 ) C328_=_C4101( C328 C4101 ) C328_=_C4109( C328 C4109 ) \nC332_=_C333( C332 C333 ) C332_=_C338( C332 C338 ) C332_=_C352( C332 C352 ) C332_=_C925( C332 C925 ) C332_=_C1095( C332 C1095 ) C332_=_C1141( C332 C1141 ) \nC332_=_C2423( C332 C2423 ) C332_=_C2424( C332 C2424 ) C333_=_C338( C333 C338 ) C333_=_C2506( C333 C2506 ) C338_=_C687( C338 C687 ) C338_=_C713( C338 C713 ) \nC338_=_C1663( C338 C1663 ) C338_=_C1796( C338 C1796 ) C338_=_C2506( C338 C2506 ) C338_=_C2522( C338 C2522 ) C338_=_C2755( C338 C2755 ) C338_=_C2786( C338 C2786 ) \nC338_=_C2925( C338 C2925 ) C338_=_C3474( C338 C3474 ) C338_=_C3772( C338 C3772 ) C338_=_C4072( C338 C4072 ) C338_=_C4101( C338 C4101 ) C338_=_C4109( C338 C4109 ) \nC340_=_C343( C340 C343 ) C340_=_C344( C340 C344 ) C340_=_C347( C340 C347 ) C340_=_C348( C340 C348 ) C340_=_C1306( C340 C1306 ) C340_=_C1350( C340 C1350 ) \nC340_=_C2574( C340 C2574 ) C340_=_C2694( C340 C2694 ) C343_=_C344( C343 C344 ) C343_=_C347( C343 C347 ) C343_=_C348( C343 C348 ) C343_=_C2466( C343 C2466 ) \nC343_=_C3680( C343 C3680 ) C344_=_C347( C344 C347 ) C344_=_C348( C344 C348 ) C344_=_C485( C344 C485 ) C344_=_C2371( C344 C2371 ) C344_=_C3276( C344 C3276 ) \nC344_=_C3664( C344 C3664 ) C344_=_C3710( C344 C3710 ) C344_=_C3712( C344 C3712 ) C344_=_C3714( C344 C3714 ) C347_=_C348( C347 C348 ) C347_=_C1153( C347 C1153 ) \nC347_=_C2470( C347 C2470 ) C347_=_C2998( C347 C2998 ) C347_=_C3292( C347 C3292 ) C347_=_C3355( C347 C3355 ) C347_=_C3667( C347 C3667 ) C347_=_C3892( C347 C3892 ) \nC347_=_C3968( C347 C3968 ) C348_=_C3164( C348 C3164 ) C348_=_C3635( C348 C3635 ) C348_=_C3903( C348 C3903 ) C348_=_C3989( C348 C3989 ) C352_=_C353( C352 C353 ) \nC352_=_C355( C352 C355 ) C352_=_C925( C352 C925 ) C352_=_C1095( C352 C1095 ) C352_=_C1141( C352 C1141 ) C352_=_C2423( C352 C2423 ) C352_=_C2424( C352 C2424 ) \nC353_=_C355( C353 C355 ) C353_=_C2038( C353 C2038 ) C353_=_C2625( C353 C2625 ) C353_=_C2626( C353 C2626 ) C353_=_C2629( C353 C2629 ) C353_=_C2636( C353 C2636 ) \nC355_=_C1152( C355 C1152 ) C355_=_C3291( C355 C3291 ) C355_=_C3553( C355 C3553 ) C366_=_C382( C366 C382 ) C366_=_C447( C366 C447 ) C366_=_C1823( C366 C1823 ) \nC366_=_C2038( C366 C2038 ) C366_=_C2039( C366 C2039 ) C366_=_C2040( C366 C2040 ) C366_=_C2041( C366 C2041 ) C366_=_C2042( C366 C2042 ) C366_=_C2043( C366 C2043 ) \nC366_=_C2044( C366 C2044 ) C366_=_C2045( C366 C2045 ) C366_=_C2046( C366 C2046 ) C366_=_C2048( C366 C2048 ) C366_=_C2049( C366 C2049 ) C366_=_C2050( C366 C2050 ) \nC366_=_C2051( C366 C2051 ) C366_=_C2053( C366 C2053 ) C366_=_C2054( C366 C2054 ) C366_=_C2057( C366 C2057 ) C366_=_C2058( C366 C2058 ) C366_=_C2059( C366 C2059 ) \nC382_=_C737( C382 C737 ) C382_=_C888( C382 C888 ) C382_=_C1038( C382 C1038 ) C382_=_C1295( C382 C1295 ) C382_=_C1339( C382 C1339 ) C382_=_C2074( C382 C2074 ) \nC382_=_C2356( C382 C2356 ) C382_=_C2520( C382 C2520 ) C382_=_C2636( C382 C2636 ) C382_=_C3269( C382 C3269 ) C382_=_C3295( C382 C3295 ) C382_=_C3385( C382 C3385 ) \nC382_=_C3708( C382 C3708 ) C382_=_C3818( C382 C3818 ) C382_=_C3855( C382 C3855 ) C382_=_C3867( C382 C3867 ) C382_=_C3938( C382 C3938 ) C382_=_C4033( C382 C4033 ) \nC382_=_C4046( C382 C4046 ) C382_=_C4047( C382 C4047 ) C388_=_C389( C388 C389 ) C388_=_C396( C388 C396 ) C388_=_C400( C388 C400 ) C388_=_C520( C388 C520 ) \nC388_=_C919( C388 C919 ) C388_=_C921( C388 C921 ) C388_=_C922( C388 C922 ) C388_=_C923( C388 C923 ) C388_=_C924( C388 C924 ) C388_=_C925( C388 C925 ) \nC388_=_C926( C388 C926 ) C388_=_C927( C388 C927 ) C388_=_C928( C388 C928 ) C388_=_C930( C388 C930 ) C388_=_C931( C388 C931 ) C388_=_C932( C388 C932 ) \nC388_=_C933( C388 C933 ) C388_=_C935( C388 C935 ) C388_=_C937( C388 C937 ) C389_=_C396( C389 C396 ) C389_=_C400( C389 C400 ) C389_=_C1343( C389 C1343 ) \nC389_=_C1344( C389 C1344 ) C389_=_C1345( C389 C1345 ) C389_=_C1346( C389 C1346 ) C389_=_C1347( C389 C1347 ) C389_=_C1348( C389 C1348 ) C389_=_C1350( C389 C1350 ) \nC389_=_C1351( C389 C1351 ) C389_=_C1353( C389 C1353 ) C389_=_C1354( C389 C1354 ) C389_=_C1355( C389 C1355 ) C389_=_C1356( C389 C1356 ) C389_=_C1358( C389 C1358 ) \nC389_=_C1359( C389 C1359 ) C389_=_C1360( C389 C1360 ) C389_=_C1362( C389 C1362 ) C389_=_C1363( C389 C1363 ) C389_=_C1364( C389 C1364 ) C389_=_C1365( C389 C1365 ) \nC396_=_C400( C396 C400 ) C396_=_C1186( C396 C1186 ) C396_=_C1573( C396 C1573 ) C396_=_C1597( C396 C1597 ) C396_=_C2322( C396 C2322 ) C396_=_C2542( C396 C2542 ) \nC396_=_C2543( C396 C2543 ) C396_=_C2544( C396 C2544 ) C396_=_C2545( C396 C2545 ) C396_=_C2546( C396 C2546 ) C396_=_C2548( C396 C2548 ) C396_=_C2549( C396 C2549 ) \nC396_=_C2550( C396 C2550 ) C396_=_C2551( C396 C2551 ) C396_=_C2552( C396 C2552 ) C396_=_C2553( C396 C2553 ) C396_=_C2554( C396 C2554 ) C396_=_C2555( C396 C2555 ) \nC396_=_C2556( C396 C2556 ) C396_=_C2557( C396 C2557 ) C396_=_C2558( C396 C2558 ) C400_=_C702( C400 C702 ) C400_=_C1260( C400 C1260 ) C400_=_C1327( C400 C1327 ) \nC400_=_C1786( C400 C1786 ) C400_=_C1830( C400 C1830 ) C400_=_C2365( C400 C2365 ) C400_=_C2939( C400 C2939 ) C400_=_C3274( C400 C3274 ) C400_=_C3276( C400 C3276 ) \nC400_=_C3277( C400 C3277 ) C400_=_C3279( C400 C3279 ) C400_=_C3280( C400 C3280 ) C400_=_C3281( C400 C3281 ) C400_=_C3283( C400 C3283 ) C400_=_C3284( C400 C3284 ) \nC428_=_C436( C428 C436 ) C428_=_C563( C428 C563 ) C428_=_C1213( C428 C1213 ) C428_=_C1488( C428 C1488 ) C428_=_C1959( C428 C1959 ) C428_=_C2027( C428 C2027 ) \nC428_=_C2650( C428 C2650 ) C428_=_C2743( C428 C2743 ) C428_=_C3047( C428 C3047 ) C428_=_C3069( C428 C3069 ) C428_=_C3080( C428 C3080 ) C428_=_C3244( C428 C3244 ) \nC428_=_C3476( C428 C3476 ) C428_=_C3549( C428 C3549 ) C428_=_C3550( C428 C3550 ) C428_=_C3551( C428 C3551 ) C428_=_C3552( C428 C3552 ) C428_=_C3553( C428 C3553 ) \nC428_=_C3554( C428 C3554 ) C428_=_C3555( C428 C3555 ) C428_=_C3556( C428 C3556 ) C428_=_C3557( C428 C3557 ) C428_=_C3558( C428 C3558 ) C428_=_C3559( C428 C3559 ) \nC428_=_C3560( C428 C3560 ) C436_=_C738( C436 C738 ) C436_=_C787( C436 C787 ) C436_=_C863( C436 C863 ) C436_=_C1129( C436 C1129 ) C436_=_C1202( C436 C1202 ) \nC436_=_C1385( C436 C1385 ) C436_=_C2236( C436 C2236 ) C436_=_C2873( C436 C2873 ) C436_=_C2988( C436 C2988 ) C436_=_C3215( C436 C3215 ) C436_=_C3644( C436 C3644 ) \nC436_=_C3763( C436 C3763 ) C436_=_C3819( C436 C3819 ) C436_=_C3830( C436 C3830 ) C436_=_C3841( C436 C3841 ) C436_=_C3939( C436 C3939 ) C436_=_C4055( C436 C4055 ) \nC436_=_C4057( C436 C4057 ) C436_=_C4058( C436 C4058 ) C442_=_C443( C442 C443 ) C442_=_C447( C442 C447 ) C442_=_C453( C442 C453 ) C442_=_C578( C442 C578 ) \nC442_=_C891( C442 C891 ) C442_=_C893( C442 C893 ) C442_=_C896( C442 C896 ) C442_=_C897( C442 C897 ) C442_=_C898( C442 C898 ) C442_=_C899( C442 C899 ) \nC442_=_C900( C442 C900 ) C442_=_C901( C442 C901 ) C442_=_C902( C442 C902 ) C442_=_C903( C442 C903 ) C442_=_C904( C442 C904 ) C442_=_C905( C442 C905 ) \nC442_=_C906( C442 C906 ) C442_=_C907( C442 C907 ) C442_=_C908( C442 C908 ) C442_=_C909( C442 C909 ) C442_=_C910( C442 C910 ) C442_=_C912( C442 C912 ) \nC442_=_C913( C442 C913 ) C442_=_C915( C442 C915 ) C442_=_C916( C442 C916 ) C443_=_C447( C443 C447 ) C443_=_C453( C443 C453 ) C443_=_C1067( C443 C1067 ) \nC443_=_C1068( C443 C1068 ) C443_=_C1070( C443 C1070 ) C443_=_C1071( C443 C1071 ) C443_=_C1073( C443 C1073 ) C443_=_C1075( C443 C1075 ) C443_=_C1076( C443 C1076 ) \nC443_=_C1077( C443 C1077 ) C443_=_C1078( C443 C1078 ) C443_=_C1079( C443 C1079 ) C443_=_C1080( C443 C1080 ) C443_=_C1081( C443 C1081 ) C443_=_C1082( C443 C1082 ) \nC443_=_C1083( C443 C1083 ) C443_=_C1084( C443 C1084 ) C443_=_C1086( C443 C1086 ) C443_=_C1087( C443 C1087 ) C443_=_C1088( C443 C1088 ) C443_=_C1090( C443 C1090 ) \nC443_=_C1091( C443 C1091 ) C447_=_C453( C447 C453 ) C447_=_C1823(</w:t>
      </w:r>
    </w:p>
    <w:p>
      <w:pPr>
        <w:pStyle w:val="PreformattedText"/>
        <w:bidi w:val="0"/>
        <w:spacing w:before="0" w:after="0"/>
        <w:jc w:val="left"/>
        <w:rPr/>
      </w:pPr>
      <w:r>
        <w:rPr/>
        <w:t xml:space="preserve"> </w:t>
      </w:r>
      <w:r>
        <w:rPr/>
        <w:t>C447 C1823 ) C447_=_C2038( C447 C2038 ) C447_=_C2039( C447 C2039 ) C447_=_C2040( C447 C2040 ) \nC447_=_C2041( C447 C2041 ) C447_=_C2042( C447 C2042 ) C447_=_C2043( C447 C2043 ) C447_=_C2044( C447 C2044 ) C447_=_C2045( C447 C2045 ) C447_=_C2046( C447 C2046 ) \nC447_=_C2048( C447 C2048 ) C447_=_C2049( C447 C2049 ) C447_=_C2050( C447 C2050 ) C447_=_C2051( C447 C2051 ) C447_=_C2053( C447 C2053 ) C447_=_C2054( C447 C2054 ) \nC447_=_C2057( C447 C2057 ) C447_=_C2058( C447 C2058 ) C447_=_C2059( C447 C2059 ) C453_=_C801( C453 C801 ) C453_=_C904( C453 C904 ) C453_=_C1079( C453 C1079 ) \nC453_=_C1461( C453 C1461 ) C453_=_C1783( C453 C1783 ) C453_=_C2043( C453 C2043 ) C453_=_C2109( C453 C2109 ) C453_=_C2507( C453 C2507 ) C453_=_C2626( C453 C2626 ) \nC453_=_C2668( C453 C2668 ) C453_=_C2677( C453 C2677 ) C453_=_C2758( C453 C2758 ) C453_=_C2956( C453 C2956 ) C453_=_C2957( C453 C2957 ) C453_=_C2961( C453 C2961 ) \nC453_=_C2962( C453 C2962 ) C453_=_C2964( C453 C2964 ) C453_=_C2966( C453 C2966 ) C465_=_C466( C465 C466 ) C465_=_C467( C465 C467 ) C465_=_C468( C465 C468 ) \nC465_=_C470( C465 C470 ) C465_=_C472( C465 C472 ) C465_=_C474( C465 C474 ) C465_=_C477( C465 C477 ) C465_=_C478( C465 C478 ) C465_=_C479( C465 C479 ) \nC465_=_C482( C465 C482 ) C465_=_C484( C465 C484 ) C465_=_C485( C465 C485 ) C465_=_C487( C465 C487 ) C465_=_C489( C465 C489 ) C465_=_C491( C465 C491 ) \nC465_=_C664( C465 C664 ) C465_=_C674( C465 C674 ) C465_=_C678( C465 C678 ) C465_=_C681( C465 C681 ) C465_=_C686( C465 C686 ) C465_=_C687( C465 C687 ) \nC466_=_C467( C466 C467 ) C466_=_C468( C466 C468 ) C466_=_C470( C466 C470 ) C466_=_C472( C466 C472 ) C466_=_C474( C466 C474 ) C466_=_C477( C466 C477 ) \nC466_=_C478( C466 C478 ) C466_=_C479( C466 C479 ) C466_=_C482( C466 C482 ) C466_=_C484( C466 C484 ) C466_=_C485( C466 C485 ) C466_=_C487( C466 C487 ) \nC466_=_C489( C466 C489 ) C466_=_C491( C466 C491 ) C466_=_C768( C466 C768 ) C466_=_C771( C466 C771 ) C466_=_C772( C466 C772 ) C466_=_C774( C466 C774 ) \nC466_=_C777( C466 C777 ) C466_=_C780( C466 C780 ) C466_=_C782( C466 C782 ) C466_=_C784( C466 C784 ) C466_=_C787( C466 C787 ) C466_=_C788( C466 C788 ) \nC466_=_C789( C466 C789 ) C466_=_C790( C466 C790 ) C467_=_C468( C467 C468 ) C467_=_C470( C467 C470 ) C467_=_C472( C467 C472 ) C467_=_C474( C467 C474 ) \nC467_=_C477( C467 C477 ) C467_=_C478( C467 C478 ) C467_=_C479( C467 C479 ) C467_=_C482( C467 C482 ) C467_=_C484( C467 C484 ) C467_=_C485( C467 C485 ) \nC467_=_C487( C467 C487 ) C467_=_C489( C467 C489 ) C467_=_C491( C467 C491 ) C467_=_C794( C467 C794 ) C467_=_C796( C467 C796 ) C467_=_C798( C467 C798 ) \nC467_=_C800( C467 C800 ) C467_=_C801( C467 C801 ) C467_=_C803( C467 C803 ) C467_=_C805( C467 C805 ) C467_=_C806( C467 C806 ) C467_=_C807( C467 C807 ) \nC467_=_C812( C467 C812 ) C467_=_C813( C467 C813 ) C467_=_C817( C467 C817 ) C468_=_C470( C468 C470 ) C468_=_C472( C468 C472 ) C468_=_C474( C468 C474 ) \nC468_=_C477( C468 C477 ) C468_=_C478( C468 C478 ) C468_=_C479( C468 C479 ) C468_=_C482( C468 C482 ) C468_=_C484( C468 C484 ) C468_=_C485( C468 C485 ) \nC468_=_C487( C468 C487 ) C468_=_C489( C468 C489 ) C468_=_C491( C468 C491 ) C468_=_C1157( C468 C1157 ) C468_=_C1159( C468 C1159 ) C468_=_C1170( C468 C1170 ) \nC468_=_C1173( C468 C1173 ) C468_=_C1180( C468 C1180 ) C468_=_C1181( C468 C1181 ) C470_=_C472( C470 C472 ) C470_=_C474( C470 C474 ) C470_=_C477( C470 C477 ) \nC470_=_C478( C470 C478 ) C470_=_C479( C470 C479 ) C470_=_C482( C470 C482 ) C470_=_C484( C470 C484 ) C470_=_C485( C470 C485 ) C470_=_C487( C470 C487 ) \nC470_=_C489( C470 C489 ) C470_=_C491( C470 C491 ) C470_=_C1137( C470 C1137 ) C470_=_C2022( C470 C2022 ) C470_=_C2024( C470 C2024 ) C470_=_C2027( C470 C2027 ) \nC470_=_C2033( C470 C2033 ) C472_=_C474( C472 C474 ) C472_=_C477( C472 C477 ) C472_=_C478( C472 C478 ) C472_=_C479( C472 C479 ) C472_=_C482( C472 C482 ) \nC472_=_C484( C472 C484 ) C472_=_C485( C472 C485 ) C472_=_C487( C472 C487 ) C472_=_C489( C472 C489 ) C472_=_C491( C472 C491 ) C472_=_C1931( C472 C1931 ) \nC472_=_C2265( C472 C2265 ) C472_=_C2268( C472 C2268 ) C472_=_C2274( C472 C2274 ) C472_=_C2277( C472 C2277 ) C472_=_C2278( C472 C2278 ) C474_=_C477( C474 C477 ) \nC474_=_C478( C474 C478 ) C474_=_C479( C474 C479 ) C474_=_C482( C474 C482 ) C474_=_C484( C474 C484 ) C474_=_C485( C474 C485 ) C474_=_C487( C474 C487 ) \nC474_=_C489( C474 C489 ) C474_=_C491( C474 C491 ) C474_=_C3062( C474 C3062 ) C474_=_C3065( C474 C3065 ) C474_=_C3069( C474 C3069 ) C477_=_C478( C477 C478 ) \nC477_=_C479( C477 C479 ) C477_=_C482( C477 C482 ) C477_=_C484( C477 C484 ) C477_=_C485( C477 C485 ) C477_=_C487( C477 C487 ) C477_=_C489( C477 C489 ) \nC477_=_C491( C477 C491 ) C477_=_C3199( C477 C3199 ) C477_=_C3204( C477 C3204 ) C478_=_C479( C478 C479 ) C478_=_C482( C478 C482 ) C478_=_C484( C478 C484 ) \nC478_=_C485( C478 C485 ) C478_=_C487( C478 C487 ) C478_=_C489( C478 C489 ) C478_=_C491( C478 C491 ) C478_=_C944( C478 C944 ) C478_=_C2546( C478 C2546 ) \nC478_=_C3091( C478 C3091 ) C478_=_C3241( C478 C3241 ) C478_=_C3244( C478 C3244 ) C478_=_C3250( C478 C3250 ) C478_=_C3251( C478 C3251 ) C479_=_C482( C479 C482 ) \nC479_=_C484( C479 C484 ) C479_=_C485( C479 C485 ) C479_=_C487( C479 C487 ) C479_=_C489( C479 C489 ) C479_=_C491( C479 C491 ) C479_=_C907( C479 C907 ) \nC479_=_C1082( C479 C1082 ) C479_=_C1309( C479 C1309 ) C479_=_C2045( C479 C2045 ) C479_=_C2579( C479 C2579 ) C479_=_C2957( C479 C2957 ) C479_=_C3256( C479 C3256 ) \nC479_=_C3258( C479 C3258 ) C482_=_C484( C482 C484 ) C482_=_C485( C482 C485 ) C482_=_C487( C482 C487 ) C482_=_C489( C482 C489 ) C482_=_C491( C482 C491 ) \nC482_=_C2049( C482 C2049 ) C482_=_C2464( C482 C2464 ) C482_=_C3094( C482 C3094 ) C482_=_C3274( C482 C3274 ) C482_=_C3302( C482 C3302 ) C482_=_C3476( C482 C3476 ) \nC482_=_C3479( C482 C3479 ) C482_=_C3483( C482 C3483 ) C484_=_C485( C484 C485 ) C484_=_C487( C484 C487 ) C484_=_C489( C484 C489 ) C484_=_C491( C484 C491 ) \nC484_=_C2071( C484 C2071 ) C484_=_C2368( C484 C2368 ) C484_=_C3096( C484 C3096 ) C484_=_C3306( C484 C3306 ) C484_=_C3549( C484 C3549 ) C485_=_C487( C485 C487 ) \nC485_=_C489( C485 C489 ) C485_=_C491( C485 C491 ) C485_=_C2371( C485 C2371 ) C485_=_C3276( C485 C3276 ) C485_=_C3664( C485 C3664 ) C485_=_C3710( C485 C3710 ) \nC485_=_C3712( C485 C3712 ) C485_=_C3714( C485 C3714 ) C487_=_C489( C487 C489 ) C487_=_C491( C487 C491 ) C487_=_C1945( C487 C1945 ) C487_=_C2584( C487 C2584 ) \nC487_=_C2884( C487 C2884 ) C487_=_C3289( C487 C3289 ) C487_=_C3823( C487 C3823 ) C487_=_C3836( C487 C3836 ) C487_=_C3838( C487 C3838 ) C487_=_C3841( C487 C3841 ) \nC487_=_C3842( C487 C3842 ) C487_=_C3844( C487 C3844 ) C489_=_C491( C489 C491 ) C489_=_C686( C489 C686 ) C489_=_C790( C489 C790 ) C489_=_C1181( C489 C1181 ) \nC489_=_C1341( C489 C1341 ) C489_=_C1662( C489 C1662 ) C489_=_C1886( C489 C1886 ) C489_=_C1973( C489 C1973 ) C489_=_C2079( C489 C2079 ) C489_=_C2278( C489 C2278 ) \nC489_=_C2359( C489 C2359 ) C489_=_C3204( C489 C3204 ) C489_=_C3258( C489 C3258 ) C489_=_C3299( C489 C3299 ) C489_=_C3709( C489 C3709 ) C489_=_C3714( C489 C3714 ) \nC489_=_C3826( C489 C3826 ) C489_=_C3844( C489 C3844 ) C489_=_C3936( C489 C3936 ) C489_=_C4035( C489 C4035 ) C489_=_C4099( C489 C4099 ) C489_=_C4108( C489 C4108 ) \nC491_=_C3106( C491 C3106 ) C491_=_C3310( C491 C3310 ) C491_=_C3530( C491 C3530 ) C491_=_C3560( C491 C3560 ) C520_=_C537( C520 C537 ) C520_=_C546( C520 C546 ) \nC520_=_C919( C520 C919 ) C520_=_C921( C520 C921 ) C520_=_C922( C520 C922 ) C520_=_C923( C520 C923 ) C520_=_C924( C520 C924 ) C520_=_C925( C520 C925 ) \nC520_=_C926( C520 C926 ) C520_=_C927( C520 C927 ) C520_=_C928( C520 C928 ) C520_=_C930( C520 C930 ) C520_=_C931( C520 C931 ) C520_=_C932( C520 C932 ) \nC520_=_C933( C520 C933 ) C520_=_C935( C520 C935 ) C520_=_C937( C520 C937 ) C537_=_C546( C537 C546 ) C537_=_C1724( C537 C1724 ) C537_=_C2486( C537 C2486 ) \nC537_=_C2685( C537 C2685 ) C537_=_C3342( C537 C3342 ) C537_=_C3414( C537 C3414 ) C537_=_C3792( C537 C3792 ) C537_=_C3805( C537 C3805 ) C537_=_C3872( C537 C3872 ) \nC537_=_C3892( C537 C3892 ) C537_=_C3893( C537 C3893 ) C537_=_C3894( C537 C3894 ) C537_=_C3895( C537 C3895 ) C537_=_C3896( C537 C3896 ) C537_=_C3897( C537 C3897 ) \nC537_=_C3898( C537 C3898 ) C546_=_C789( C546 C789 ) C546_=_C1180( C546 C1180 ) C546_=_C1681( C546 C1681 ) C546_=_C1702( C546 C1702 ) C546_=_C1971( C546 C1971 ) \nC546_=_C2121( C546 C2121 ) C546_=_C2160( C546 C2160 ) C546_=_C2254( C546 C2254 ) C546_=_C2606( C546 C2606 ) C546_=_C2936( C546 C2936 ) C546_=_C3657( C546 C3657 ) \nC546_=_C3783( C546 C3783 ) C546_=_C3842( C546 C3842 ) C546_=_C3918( C546 C3918 ) C546_=_C3940( C546 C3940 ) C546_=_C4063( C546 C4063 ) C546_=_C4092( C546 C4092 ) \nC546_=_C4102( C546 C4102 ) C546_=_C4103( C546 C4103 ) C562_=_C563( C562 C563 ) C562_=_C566( C562 C566 ) C562_=_C1355( C562 C1355 ) C562_=_C1538( C562 C1538 ) \nC562_=_C1987( C562 C1987 ) C562_=_C2096( C562 C2096 ) C562_=_C2168( C562 C2168 ) C562_=_C2225( C562 C2225 ) C562_=_C2511( C562 C2511 ) C562_=_C2529( C562 C2529 ) \nC562_=_C2694( C562 C2694 ) C562_=_C3111( C562 C3111 ) C562_=_C3221( C562 C3221 ) C562_=_C3312( C562 C3312 ) C562_=_C3511( C562 C3511 ) C562_=_C3512( C562 C3512 ) \nC562_=_C3514( C562 C3514 ) C562_=_C3515( C562 C3515 ) C562_=_C3516( C562 C3516 ) C562_=_C3517( C562 C3517 ) C563_=_C566( C563 C566 ) C563_=_C1213( C563 C1213 ) \nC563_=_C1488( C563 C1488 ) C563_=_C1959( C563 C1959 ) C563_=_C2027( C563 C2027 ) C563_=_C2650( C563 C2650 ) C563_=_C2743( C563 C2743 ) C563_=_C3047( C563 C3047 ) \nC563_=_C3069( C563 C3069 ) C563_=_C3080( C563 C3080 ) C563_=_C3244( C563 C3244 ) C563_=_C3476( C563 C3476 ) C563_=_C3549( C563 C3549 ) C563_=_C3550( C563 C3550 ) \nC563_=_C3551( C563 C3551 ) C563_=_C3552( C563 C3552 ) C563_=_C3553( C563 C3553 ) C563_=_C3554( C563 C3554 ) C563_=_C3555( C563 C3555 ) C563_=_C3556( C563 C3556 ) \nC563_=_C3557( C563 C3557 ) C563_=_C3558( C563 C3558 ) C563_=_C3559( C563 C3559 ) C563_=_C3560( C563 C3560 ) C566_=_C1100( C566 C1100 ) C566_=_C1333( C566 C1333</w:t>
      </w:r>
    </w:p>
    <w:p>
      <w:pPr>
        <w:pStyle w:val="PreformattedText"/>
        <w:bidi w:val="0"/>
        <w:spacing w:before="0" w:after="0"/>
        <w:jc w:val="left"/>
        <w:rPr/>
      </w:pPr>
      <w:r>
        <w:rPr/>
        <w:t xml:space="preserve"> </w:t>
      </w:r>
      <w:r>
        <w:rPr/>
        <w:t>) \nC566_=_C2171( C566 C2171 ) C566_=_C2228( C566 C2228 ) C566_=_C2513( C566 C2513 ) C566_=_C3115( C566 C3115 ) C566_=_C3315( C566 C3315 ) C566_=_C3605( C566 C3605 ) \nC566_=_C3702( C566 C3702 ) C566_=_C3704( C566 C3704 ) C566_=_C3705( C566 C3705 ) C566_=_C3706( C566 C3706 ) C566_=_C3707( C566 C3707 ) C566_=_C3708( C566 C3708 ) \nC566_=_C3709( C566 C3709 ) C578_=_C588( C578 C588 ) C578_=_C595( C578 C595 ) C578_=_C891( C578 C891 ) C578_=_C893( C578 C893 ) C578_=_C896( C578 C896 ) \nC578_=_C897( C578 C897 ) C578_=_C898( C578 C898 ) C578_=_C899( C578 C899 ) C578_=_C900( C578 C900 ) C578_=_C901( C578 C901 ) C578_=_C902( C578 C902 ) \nC578_=_C903( C578 C903 ) C578_=_C904( C578 C904 ) C578_=_C905( C578 C905 ) C578_=_C906( C578 C906 ) C578_=_C907( C578 C907 ) C578_=_C908( C578 C908 ) \nC578_=_C909( C578 C909 ) C578_=_C910( C578 C910 ) C578_=_C912( C578 C912 ) C578_=_C913( C578 C913 ) C578_=_C915( C578 C915 ) C578_=_C916( C578 C916 ) \nC588_=_C595( C588 C595 ) C588_=_C1596( C588 C1596 ) C588_=_C1827( C588 C1827 ) C588_=_C2084( C588 C2084 ) C588_=_C2380( C588 C2380 ) C588_=_C2458( C588 C2458 ) \nC588_=_C2459( C588 C2459 ) C588_=_C2461( C588 C2461 ) C588_=_C2462( C588 C2462 ) C588_=_C2464( C588 C2464 ) C588_=_C2466( C588 C2466 ) C588_=_C2469( C588 C2469 ) \nC588_=_C2470( C588 C2470 ) C588_=_C2471( C588 C2471 ) C588_=_C2473( C588 C2473 ) C588_=_C2474( C588 C2474 ) C595_=_C704( C595 C704 ) C595_=_C1034( C595 C1034 ) \nC595_=_C1265( C595 C1265 ) C595_=_C1332( C595 C1332 ) C595_=_C1428( C595 C1428 ) C595_=_C1790( C595 C1790 ) C595_=_C2134( C595 C2134 ) C595_=_C2369( C595 C2369 ) \nC595_=_C2432( C595 C2432 ) C595_=_C2565( C595 C2565 ) C595_=_C3615( C595 C3615 ) C595_=_C3664( C595 C3664 ) C595_=_C3667( C595 C3667 ) C595_=_C3669( C595 C3669 ) \nC595_=_C3670( C595 C3670 ) C605_=_C606( C605 C606 ) C605_=_C609( C605 C609 ) C605_=_C1157( C605 C1157 ) C605_=_C1297( C605 C1297 ) C605_=_C1298( C605 C1298 ) \nC605_=_C1300( C605 C1300 ) C605_=_C1301( C605 C1301 ) C605_=_C1304( C605 C1304 ) C605_=_C1305( C605 C1305 ) C605_=_C1306( C605 C1306 ) C605_=_C1307( C605 C1307 ) \nC605_=_C1308( C605 C1308 ) C605_=_C1309( C605 C1309 ) C605_=_C1310( C605 C1310 ) C605_=_C1313( C605 C1313 ) C605_=_C1316( C605 C1316 ) C605_=_C1317( C605 C1317 ) \nC605_=_C1319( C605 C1319 ) C606_=_C609( C606 C609 ) C606_=_C1159( C606 C1159 ) C606_=_C1207( C606 C1207 ) C606_=_C1298( C606 C1298 ) C606_=_C1665( C606 C1665 ) \nC606_=_C1684( C606 C1684 ) C606_=_C1685( C606 C1685 ) C606_=_C1686( C606 C1686 ) C606_=_C1687( C606 C1687 ) C606_=_C1688( C606 C1688 ) C606_=_C1689( C606 C1689 ) \nC606_=_C1690( C606 C1690 ) C606_=_C1693( C606 C1693 ) C606_=_C1694( C606 C1694 ) C606_=_C1695( C606 C1695 ) C606_=_C1696( C606 C1696 ) C606_=_C1697( C606 C1697 ) \nC606_=_C1698( C606 C1698 ) C606_=_C1699( C606 C1699 ) C606_=_C1700( C606 C1700 ) C606_=_C1701( C606 C1701 ) C606_=_C1702( C606 C1702 ) C606_=_C1704( C606 C1704 ) \nC606_=_C1705( C606 C1705 ) C606_=_C1706( C606 C1706 ) C609_=_C772( C609 C772 ) C609_=_C798( C609 C798 ) C609_=_C2001( C609 C2001 ) C609_=_C2573( C609 C2573 ) \nC609_=_C2574( C609 C2574 ) C609_=_C2578( C609 C2578 ) C609_=_C2579( C609 C2579 ) C609_=_C2581( C609 C2581 ) C609_=_C2584( C609 C2584 ) C609_=_C2589( C609 C2589 ) \nC609_=_C2591( C609 C2591 ) C664_=_C674( C664 C674 ) C664_=_C678( C664 C678 ) C664_=_C681( C664 C681 ) C664_=_C686( C664 C686 ) C664_=_C687( C664 C687 ) \nC664_=_C794( C664 C794 ) C664_=_C921( C664 C921 ) C664_=_C966( C664 C966 ) C664_=_C1070( C664 C1070 ) C664_=_C1642( C664 C1642 ) C664_=_C1756( C664 C1756 ) \nC664_=_C1867( C664 C1867 ) C664_=_C1870( C664 C1870 ) C664_=_C1872( C664 C1872 ) C664_=_C1875( C664 C1875 ) C664_=_C1879( C664 C1879 ) C664_=_C1881( C664 C1881 ) \nC664_=_C1882( C664 C1882 ) C664_=_C1883( C664 C1883 ) C664_=_C1884( C664 C1884 ) C664_=_C1885( C664 C1885 ) C664_=_C1886( C664 C1886 ) C674_=_C678( C674 C678 ) \nC674_=_C681( C674 C681 ) C674_=_C686( C674 C686 ) C674_=_C687( C674 C687 ) C674_=_C807( C674 C807 ) C674_=_C982( C674 C982 ) C674_=_C1467( C674 C1467 ) \nC674_=_C2111( C674 C2111 ) C674_=_C2629( C674 C2629 ) C674_=_C3008( C674 C3008 ) C674_=_C3142( C674 C3142 ) C674_=_C3439( C674 C3439 ) C674_=_C3454( C674 C3454 ) \nC674_=_C3456( C674 C3456 ) C674_=_C3458( C674 C3458 ) C674_=_C3459( C674 C3459 ) C674_=_C3460( C674 C3460 ) C674_=_C3461( C674 C3461 ) C674_=_C3462( C674 C3462 ) \nC678_=_C681( C678 C681 ) C678_=_C686( C678 C686 ) C678_=_C687( C678 C687 ) C678_=_C780( C678 C780 ) C678_=_C812( C678 C812 ) C678_=_C1173( C678 C1173 ) \nC678_=_C1430( C678 C1430 ) C678_=_C1563( C678 C1563 ) C678_=_C1633( C678 C1633 ) C678_=_C1902( C678 C1902 ) C678_=_C2274( C678 C2274 ) C678_=_C3199( C678 C3199 ) \nC678_=_C3224( C678 C3224 ) C678_=_C3256( C678 C3256 ) C678_=_C3367( C678 C3367 ) C678_=_C3468( C678 C3468 ) C678_=_C3501( C678 C3501 ) C678_=_C3625( C678 C3625 ) \nC678_=_C3710( C678 C3710 ) C678_=_C3823( C678 C3823 ) C678_=_C3825( C678 C3825 ) C678_=_C3826( C678 C3826 ) C681_=_C686( C681 C686 ) C681_=_C687( C681 C687 ) \nC681_=_C986( C681 C986 ) C681_=_C2152( C681 C2152 ) C681_=_C2598( C681 C2598 ) C681_=_C2710( C681 C2710 ) C681_=_C2930( C681 C2930 ) C681_=_C3013( C681 C3013 ) \nC681_=_C3148( C681 C3148 ) C681_=_C3446( C681 C3446 ) C681_=_C3619( C681 C3619 ) C681_=_C3687( C681 C3687 ) C681_=_C3883( C681 C3883 ) C681_=_C3900( C681 C3900 ) \nC681_=_C3902( C681 C3902 ) C681_=_C3903( C681 C3903 ) C681_=_C3904( C681 C3904 ) C681_=_C3905( C681 C3905 ) C686_=_C687( C686 C687 ) C686_=_C790( C686 C790 ) \nC686_=_C1181( C686 C1181 ) C686_=_C1341( C686 C1341 ) C686_=_C1662( C686 C1662 ) C686_=_C1886( C686 C1886 ) C686_=_C1973( C686 C1973 ) C686_=_C2079( C686 C2079 ) \nC686_=_C2278( C686 C2278 ) C686_=_C2359( C686 C2359 ) C686_=_C3204( C686 C3204 ) C686_=_C3258( C686 C3258 ) C686_=_C3299( C686 C3299 ) C686_=_C3709( C686 C3709 ) \nC686_=_C3714( C686 C3714 ) C686_=_C3826( C686 C3826 ) C686_=_C3844( C686 C3844 ) C686_=_C3936( C686 C3936 ) C686_=_C4035( C686 C4035 ) C686_=_C4099( C686 C4099 ) \nC686_=_C4108( C686 C4108 ) C687_=_C713( C687 C713 ) C687_=_C1663( C687 C1663 ) C687_=_C1796( C687 C1796 ) C687_=_C2506( C687 C2506 ) C687_=_C2522( C687 C2522 ) \nC687_=_C2755( C687 C2755 ) C687_=_C2786( C687 C2786 ) C687_=_C2925( C687 C2925 ) C687_=_C3474( C687 C3474 ) C687_=_C3772( C687 C3772 ) C687_=_C4072( C687 C4072 ) \nC687_=_C4101( C687 C4101 ) C687_=_C4109( C687 C4109 ) C688_=_C695( C688 C695 ) C688_=_C702( C688 C702 ) C688_=_C704( C688 C704 ) C688_=_C708( C688 C708 ) \nC688_=_C711( C688 C711 ) C688_=_C713( C688 C713 ) C688_=_C818( C688 C818 ) C688_=_C938( C688 C938 ) C688_=_C939( C688 C939 ) C688_=_C940( C688 C940 ) \nC688_=_C941( C688 C941 ) C688_=_C942( C688 C942 ) C688_=_C944( C688 C944 ) C688_=_C945( C688 C945 ) C688_=_C946( C688 C946 ) C688_=_C947( C688 C947 ) \nC688_=_C949( C688 C949 ) C688_=_C950( C688 C950 ) C688_=_C951( C688 C951 ) C688_=_C952( C688 C952 ) C688_=_C953( C688 C953 ) C688_=_C954( C688 C954 ) \nC688_=_C956( C688 C956 ) C688_=_C957( C688 C957 ) C688_=_C958( C688 C958 ) C688_=_C959( C688 C959 ) C688_=_C960( C688 C960 ) C688_=_C961( C688 C961 ) \nC688_=_C963( C688 C963 ) C688_=_C964( C688 C964 ) C695_=_C702( C695 C702 ) C695_=_C704( C695 C704 ) C695_=_C708( C695 C708 ) C695_=_C711( C695 C711 ) \nC695_=_C713( C695 C713 ) C695_=_C971( C695 C971 ) C695_=_C1256( C695 C1256 ) C695_=_C1325( C695 C1325 ) C695_=_C1781( C695 C1781 ) C695_=_C1891( C695 C1891 ) \nC695_=_C2300( C695 C2300 ) C695_=_C2363( C695 C2363 ) C695_=_C2364( C695 C2364 ) C695_=_C2365( C695 C2365 ) C695_=_C2368( C695 C2368 ) C695_=_C2369( C695 C2369 ) \nC695_=_C2371( C695 C2371 ) C695_=_C2373( C695 C2373 ) C695_=_C2374( C695 C2374 ) C695_=_C2375( C695 C2375 ) C695_=_C2376( C695 C2376 ) C695_=_C2377( C695 C2377 ) \nC695_=_C2378( C695 C2378 ) C702_=_C704( C702 C704 ) C702_=_C708( C702 C708 ) C702_=_C711( C702 C711 ) C702_=_C713( C702 C713 ) C702_=_C1260( C702 C1260 ) \nC702_=_C1327( C702 C1327 ) C702_=_C1786( C702 C1786 ) C702_=_C1830( C702 C1830 ) C702_=_C2365( C702 C2365 ) C702_=_C2939( C702 C2939 ) C702_=_C3274( C702 C3274 ) \nC702_=_C3276( C702 C3276 ) C702_=_C3277( C702 C3277 ) C702_=_C3279( C702 C3279 ) C702_=_C3280( C702 C3280 ) C702_=_C3281( C702 C3281 ) C702_=_C3283( C702 C3283 ) \nC702_=_C3284( C702 C3284 ) C704_=_C708( C704 C708 ) C704_=_C711( C704 C711 ) C704_=_C713( C704 C713 ) C704_=_C1034( C704 C1034 ) C704_=_C1265( C704 C1265 ) \nC704_=_C1332( C704 C1332 ) C704_=_C1428( C704 C1428 ) C704_=_C1790( C704 C1790 ) C704_=_C2134( C704 C2134 ) C704_=_C2369( C704 C2369 ) C704_=_C2432( C704 C2432 ) \nC704_=_C2565( C704 C2565 ) C704_=_C3615( C704 C3615 ) C704_=_C3664( C704 C3664 ) C704_=_C3667( C704 C3667 ) C704_=_C3669( C704 C3669 ) C704_=_C3670( C704 C3670 ) \nC708_=_C711( C708 C711 ) C708_=_C713( C708 C713 ) C708_=_C1268( C708 C1268 ) C708_=_C1335( C708 C1335 ) C708_=_C1656( C708 C1656 ) C708_=_C1792( C708 C1792 ) \nC708_=_C1833( C708 C1833 ) C708_=_C1881( C708 C1881 ) C708_=_C1965( C708 C1965 ) C708_=_C2373( C708 C2373 ) C708_=_C2948( C708 C2948 ) C708_=_C3479( C708 C3479 ) \nC708_=_C3712( C708 C3712 ) C708_=_C3922( C708 C3922 ) C708_=_C3923( C708 C3923 ) C708_=_C3925( C708 C3925 ) C708_=_C3926( C708 C3926 ) C708_=_C3928( C708 C3928 ) \nC708_=_C3929( C708 C3929 ) C711_=_C713( C711 C713 ) C711_=_C1386( C711 C1386 ) C711_=_C1518( C711 C1518 ) C711_=_C1637( C711 C1637 ) C711_=_C1680( C711 C1680 ) \nC711_=_C1863( C711 C1863 ) C711_=_C2316( C711 C2316 ) C711_=_C2491( C711 C2491 ) C711_=_C2818( C711 C2818 ) C711_=_C2874( C711 C2874 ) C711_=_C3055( C711 C3055 ) \nC711_=_C3251( C711 C3251 ) C711_=_C3692( C711 C3692 ) C711_=_C3727( C711 C3727 ) C711_=_C3973( C711 C3973 ) C711_=_C4029( C711 C4029 ) C711_=_C4082( C711 C4082 ) \nC711_=_C4083( C711 C4083 ) C713_=_C1663( C713 C1663 ) C713_=_C1796( C713 C1796 ) C713_=_C2506( C713 C2506 ) C713_=_C2522( C713 C2522 ) C713_=_C2755( C713 C2755 ) \nC713_=_C2786( C713 C2786 ) C713_=_C2925( C713 C2925 ) C713_=_C3474( C713 C3474 ) C713_=_C3772(</w:t>
      </w:r>
    </w:p>
    <w:p>
      <w:pPr>
        <w:pStyle w:val="PreformattedText"/>
        <w:bidi w:val="0"/>
        <w:spacing w:before="0" w:after="0"/>
        <w:jc w:val="left"/>
        <w:rPr/>
      </w:pPr>
      <w:r>
        <w:rPr/>
        <w:t xml:space="preserve"> </w:t>
      </w:r>
      <w:r>
        <w:rPr/>
        <w:t>C713 C3772 ) C713_=_C4072( C713 C4072 ) C713_=_C4101( C713 C4101 ) \nC713_=_C4109( C713 C4109 ) C723_=_C735( C723 C735 ) C723_=_C736( C723 C736 ) C723_=_C737( C723 C737 ) C723_=_C738( C723 C738 ) C723_=_C870( C723 C870 ) \nC723_=_C1021( C723 C1021 ) C723_=_C1279( C723 C1279 ) C723_=_C1641( C723 C1641 ) C723_=_C1756( C723 C1756 ) C723_=_C1757( C723 C1757 ) C723_=_C1758( C723 C1758 ) \nC723_=_C1759( C723 C1759 ) C723_=_C1760( C723 C1760 ) C723_=_C1761( C723 C1761 ) C723_=_C1762( C723 C1762 ) C723_=_C1763( C723 C1763 ) C723_=_C1764( C723 C1764 ) \nC723_=_C1765( C723 C1765 ) C723_=_C1768( C723 C1768 ) C723_=_C1770( C723 C1770 ) C723_=_C1771( C723 C1771 ) C723_=_C1773( C723 C1773 ) C723_=_C1775( C723 C1775 ) \nC723_=_C1776( C723 C1776 ) C735_=_C736( C735 C736 ) C735_=_C737( C735 C737 ) C735_=_C738( C735 C738 ) C735_=_C782( C735 C782 ) C735_=_C813( C735 C813 ) \nC735_=_C886( C735 C886 ) C735_=_C1036( C735 C1036 ) C735_=_C1292( C735 C1292 ) C735_=_C1765( C735 C1765 ) C735_=_C2516( C735 C2516 ) C735_=_C3814( C735 C3814 ) \nC735_=_C3836( C735 C3836 ) C735_=_C3853( C735 C3853 ) C735_=_C3855( C735 C3855 ) C735_=_C3859( C735 C3859 ) C736_=_C737( C736 C737 ) C736_=_C738( C736 C738 ) \nC736_=_C887( C736 C887 ) C736_=_C1037( C736 C1037 ) C736_=_C1293( C736 C1293 ) C736_=_C2293( C736 C2293 ) C736_=_C2336( C736 C2336 ) C736_=_C2517( C736 C2517 ) \nC736_=_C3432( C736 C3432 ) C736_=_C3470( C736 C3470 ) C736_=_C3545( C736 C3545 ) C736_=_C3680( C736 C3680 ) C736_=_C3816( C736 C3816 ) C736_=_C3853( C736 C3853 ) \nC736_=_C3906( C736 C3906 ) C736_=_C3921( C736 C3921 ) C737_=_C738( C737 C738 ) C737_=_C888( C737 C888 ) C737_=_C1038( C737 C1038 ) C737_=_C1295( C737 C1295 ) \nC737_=_C1339( C737 C1339 ) C737_=_C2074( C737 C2074 ) C737_=_C2356( C737 C2356 ) C737_=_C2520( C737 C2520 ) C737_=_C2636( C737 C2636 ) C737_=_C3269( C737 C3269 ) \nC737_=_C3295( C737 C3295 ) C737_=_C3385( C737 C3385 ) C737_=_C3708( C737 C3708 ) C737_=_C3818( C737 C3818 ) C737_=_C3855( C737 C3855 ) C737_=_C3867( C737 C3867 ) \nC737_=_C3938( C737 C3938 ) C737_=_C4033( C737 C4033 ) C737_=_C4046( C737 C4046 ) C737_=_C4047( C737 C4047 ) C738_=_C787( C738 C787 ) C738_=_C863( C738 C863 ) \nC738_=_C1129( C738 C1129 ) C738_=_C1202( C738 C1202 ) C738_=_C1385( C738 C1385 ) C738_=_C2236( C738 C2236 ) C738_=_C2873( C738 C2873 ) C738_=_C2988( C738 C2988 ) \nC738_=_C3215( C738 C3215 ) C738_=_C3644( C738 C3644 ) C738_=_C3763( C738 C3763 ) C738_=_C3819( C738 C3819 ) C738_=_C3830( C738 C3830 ) C738_=_C3841( C738 C3841 ) \nC738_=_C3939( C738 C3939 ) C738_=_C4055( C738 C4055 ) C738_=_C4057( C738 C4057 ) C738_=_C4058( C738 C4058 ) C742_=_C796( C742 C796 ) C742_=_C1108( C742 C1108 ) \nC742_=_C2180( C742 C2180 ) C742_=_C2181( C742 C2181 ) C742_=_C2182( C742 C2182 ) C742_=_C2187( C742 C2187 ) C742_=_C2189( C742 C2189 ) C742_=_C2191( C742 C2191 ) \nC742_=_C2192( C742 C2192 ) C742_=_C2193( C742 C2193 ) C742_=_C2194( C742 C2194 ) C742_=_C2196( C742 C2196 ) C768_=_C771( C768 C771 ) C768_=_C772( C768 C772 ) \nC768_=_C774( C768 C774 ) C768_=_C777( C768 C777 ) C768_=_C780( C768 C780 ) C768_=_C782( C768 C782 ) C768_=_C784( C768 C784 ) C768_=_C787( C768 C787 ) \nC768_=_C788( C768 C788 ) C768_=_C789( C768 C789 ) C768_=_C790( C768 C790 ) C768_=_C1931( C768 C1931 ) C768_=_C1934( C768 C1934 ) C768_=_C1935( C768 C1935 ) \nC768_=_C1938( C768 C1938 ) C768_=_C1941( C768 C1941 ) C768_=_C1942( C768 C1942 ) C768_=_C1944( C768 C1944 ) C768_=_C1945( C768 C1945 ) C768_=_C1949( C768 C1949 ) \nC768_=_C1950( C768 C1950 ) C768_=_C1952( C768 C1952 ) C768_=_C1954( C768 C1954 ) C771_=_C772( C771 C772 ) C771_=_C774( C771 C774 ) C771_=_C777( C771 C777 ) \nC771_=_C780( C771 C780 ) C771_=_C782( C771 C782 ) C771_=_C784( C771 C784 ) C771_=_C787( C771 C787 ) C771_=_C788( C771 C788 ) C771_=_C789( C771 C789 ) \nC771_=_C790( C771 C790 ) C771_=_C1094( C771 C1094 ) C771_=_C1324( C771 C1324 ) C771_=_C1594( C771 C1594 ) C771_=_C1780( C771 C1780 ) C771_=_C1825( C771 C1825 ) \nC771_=_C2238( C771 C2238 ) C771_=_C2343( C771 C2343 ) C771_=_C2344( C771 C2344 ) C771_=_C2349( C771 C2349 ) C771_=_C2350( C771 C2350 ) C771_=_C2352( C771 C2352 ) \nC771_=_C2353( C771 C2353 ) C771_=_C2354( C771 C2354 ) C771_=_C2355( C771 C2355 ) C771_=_C2356( C771 C2356 ) C771_=_C2358( C771 C2358 ) C771_=_C2359( C771 C2359 ) \nC771_=_C2361( C771 C2361 ) C772_=_C774( C772 C774 ) C772_=_C777( C772 C777 ) C772_=_C780( C772 C780 ) C772_=_C782( C772 C782 ) C772_=_C784( C772 C784 ) \nC772_=_C787( C772 C787 ) C772_=_C788( C772 C788 ) C772_=_C789( C772 C789 ) C772_=_C790( C772 C790 ) C772_=_C798( C772 C798 ) C772_=_C2001( C772 C2001 ) \nC772_=_C2573( C772 C2573 ) C772_=_C2574( C772 C2574 ) C772_=_C2578( C772 C2578 ) C772_=_C2579( C772 C2579 ) C772_=_C2581( C772 C2581 ) C772_=_C2584( C772 C2584 ) \nC772_=_C2589( C772 C2589 ) C772_=_C2591( C772 C2591 ) C774_=_C777( C774 C777 ) C774_=_C780( C774 C780 ) C774_=_C782( C774 C782 ) C774_=_C784( C774 C784 ) \nC774_=_C787( C774 C787 ) C774_=_C788( C774 C788 ) C774_=_C789( C774 C789 ) C774_=_C790( C774 C790 ) C774_=_C800( C774 C800 ) C774_=_C1459( C774 C1459 ) \nC774_=_C2108( C774 C2108 ) C774_=_C2625( C774 C2625 ) C774_=_C2643( C774 C2643 ) C774_=_C2822( C774 C2822 ) C774_=_C2844( C774 C2844 ) C774_=_C2881( C774 C2881 ) \nC774_=_C2882( C774 C2882 ) C774_=_C2883( C774 C2883 ) C774_=_C2884( C774 C2884 ) C774_=_C2886( C774 C2886 ) C774_=_C2888( C774 C2888 ) C774_=_C2890( C774 C2890 ) \nC774_=_C2891( C774 C2891 ) C774_=_C2893( C774 C2893 ) C774_=_C2894( C774 C2894 ) C777_=_C780( C777 C780 ) C777_=_C782( C777 C782 ) C777_=_C784( C777 C784 ) \nC777_=_C787( C777 C787 ) C777_=_C788( C777 C788 ) C777_=_C789( C777 C789 ) C777_=_C790( C777 C790 ) C777_=_C852( C777 C852 ) C777_=_C1096( C777 C1096 ) \nC777_=_C1328( C777 C1328 ) C777_=_C2146( C777 C2146 ) C777_=_C2647( C777 C2647 ) C777_=_C3285( C777 C3285 ) C777_=_C3286( C777 C3286 ) C777_=_C3287( C777 C3287 ) \nC777_=_C3289( C777 C3289 ) C777_=_C3291( C777 C3291 ) C777_=_C3292( C777 C3292 ) C777_=_C3294( C777 C3294 ) C777_=_C3295( C777 C3295 ) C777_=_C3296( C777 C3296 ) \nC777_=_C3299( C777 C3299 ) C777_=_C3300( C777 C3300 ) C780_=_C782( C780 C782 ) C780_=_C784( C780 C784 ) C780_=_C787( C780 C787 ) C780_=_C788( C780 C788 ) \nC780_=_C789( C780 C789 ) C780_=_C790( C780 C790 ) C780_=_C812( C780 C812 ) C780_=_C1173( C780 C1173 ) C780_=_C1430( C780 C1430 ) C780_=_C1563( C780 C1563 ) \nC780_=_C1633( C780 C1633 ) C780_=_C1902( C780 C1902 ) C780_=_C2274( C780 C2274 ) C780_=_C3199( C780 C3199 ) C780_=_C3224( C780 C3224 ) C780_=_C3256( C780 C3256 ) \nC780_=_C3367( C780 C3367 ) C780_=_C3468( C780 C3468 ) C780_=_C3501( C780 C3501 ) C780_=_C3625( C780 C3625 ) C780_=_C3710( C780 C3710 ) C780_=_C3823( C780 C3823 ) \nC780_=_C3825( C780 C3825 ) C780_=_C3826( C780 C3826 ) C782_=_C784( C782 C784 ) C782_=_C787( C782 C787 ) C782_=_C788( C782 C788 ) C782_=_C789( C782 C789 ) \nC782_=_C790( C782 C790 ) C782_=_C813( C782 C813 ) C782_=_C886( C782 C886 ) C782_=_C1036( C782 C1036 ) C782_=_C1292( C782 C1292 ) C782_=_C1765( C782 C1765 ) \nC782_=_C2516( C782 C2516 ) C782_=_C3814( C782 C3814 ) C782_=_C3836( C782 C3836 ) C782_=_C3853( C782 C3853 ) C782_=_C3855( C782 C3855 ) C782_=_C3859( C782 C3859 ) \nC784_=_C787( C784 C787 ) C784_=_C788( C784 C788 ) C784_=_C789( C784 C789 ) C784_=_C790( C784 C790 ) C784_=_C1201( C784 C1201 ) C784_=_C1610( C784 C1610 ) \nC784_=_C2157( C784 C2157 ) C784_=_C2555( C784 C2555 ) C784_=_C2602( C784 C2602 ) C784_=_C2618( C784 C2618 ) C784_=_C2713( C784 C2713 ) C784_=_C2933( C784 C2933 ) \nC784_=_C3086( C784 C3086 ) C784_=_C3250( C784 C3250 ) C784_=_C3535( C784 C3535 ) C784_=_C3621( C784 C3621 ) C784_=_C3689( C784 C3689 ) C784_=_C3838( C784 C3838 ) \nC784_=_C3931( C784 C3931 ) C784_=_C3951( C784 C3951 ) C784_=_C3985( C784 C3985 ) C784_=_C3989( C784 C3989 ) C784_=_C3992( C784 C3992 ) C787_=_C788( C787 C788 ) \nC787_=_C789( C787 C789 ) C787_=_C790( C787 C790 ) C787_=_C863( C787 C863 ) C787_=_C1129( C787 C1129 ) C787_=_C1202( C787 C1202 ) C787_=_C1385( C787 C1385 ) \nC787_=_C2236( C787 C2236 ) C787_=_C2873( C787 C2873 ) C787_=_C2988( C787 C2988 ) C787_=_C3215( C787 C3215 ) C787_=_C3644( C787 C3644 ) C787_=_C3763( C787 C3763 ) \nC787_=_C3819( C787 C3819 ) C787_=_C3830( C787 C3830 ) C787_=_C3841( C787 C3841 ) C787_=_C3939( C787 C3939 ) C787_=_C4055( C787 C4055 ) C787_=_C4057( C787 C4057 ) \nC787_=_C4058( C787 C4058 ) C788_=_C789( C788 C789 ) C788_=_C790( C788 C790 ) C788_=_C1614( C788 C1614 ) C788_=_C1841( C788 C1841 ) C788_=_C2253( C788 C2253 ) \nC788_=_C2358( C788 C2358 ) C788_=_C2423( C788 C2423 ) C788_=_C2753( C788 C2753 ) C788_=_C2806( C788 C2806 ) C788_=_C2841( C788 C2841 ) C788_=_C3029( C788 C3029 ) \nC788_=_C3388( C788 C3388 ) C788_=_C3404( C788 C3404 ) C788_=_C3678( C788 C3678 ) C788_=_C3934( C788 C3934 ) C788_=_C4012( C788 C4012 ) C788_=_C4030( C788 C4030 ) \nC788_=_C4066( C788 C4066 ) C788_=_C4087( C788 C4087 ) C788_=_C4096( C788 C4096 ) C789_=_C790( C789 C790 ) C789_=_C1180( C789 C1180 ) C789_=_C1681( C789 C1681 ) \nC789_=_C1702( C789 C1702 ) C789_=_C1971( C789 C1971 ) C789_=_C2121( C789 C2121 ) C789_=_C2160( C789 C2160 ) C789_=_C2254( C789 C2254 ) C789_=_C2606( C789 C2606 ) \nC789_=_C2936( C789 C2936 ) C789_=_C3657( C789 C3657 ) C789_=_C3783( C789 C3783 ) C789_=_C3842( C789 C3842 ) C789_=_C3918( C789 C3918 ) C789_=_C3940( C789 C3940 ) \nC789_=_C4063( C789 C4063 ) C789_=_C4092( C789 C4092 ) C789_=_C4102( C789 C4102 ) C789_=_C4103( C789 C4103 ) C790_=_C1181( C790 C1181 ) C790_=_C1341( C790 C1341 ) \nC790_=_C1662( C790 C1662 ) C790_=_C1886( C790 C1886 ) C790_=_C1973( C790 C1973 ) C790_=_C2079( C790 C2079 ) C790_=_C2278( C790 C2278 ) C790_=_C2359( C790 C2359 ) \nC790_=_C3204( C790 C3204 ) C790_=_C3258( C790 C3258 ) C790_=_C3299( C790 C3299 ) C790_=_C3709( C790 C3709 ) C790_=_C3714( C790 C3714 ) C790_=_C3826( C790 C3826 ) \nC790_=_C3844( C790 C3844 ) C790_=_C3936( C790 C3936 ) C790_=_C4035( C790 C4035 ) C790_=_C4099( C790 C4099 ) C790_=_C4108( C790 C4108 ) C794_=_C796( C794 C796 ) \nC794_=_C798(</w:t>
      </w:r>
    </w:p>
    <w:p>
      <w:pPr>
        <w:pStyle w:val="PreformattedText"/>
        <w:bidi w:val="0"/>
        <w:spacing w:before="0" w:after="0"/>
        <w:jc w:val="left"/>
        <w:rPr/>
      </w:pPr>
      <w:r>
        <w:rPr/>
        <w:t xml:space="preserve"> </w:t>
      </w:r>
      <w:r>
        <w:rPr/>
        <w:t>C794 C798 ) C794_=_C800( C794 C800 ) C794_=_C801( C794 C801 ) C794_=_C803( C794 C803 ) C794_=_C805( C794 C805 ) C794_=_C806( C794 C806 ) \nC794_=_C807( C794 C807 ) C794_=_C812( C794 C812 ) C794_=_C813( C794 C813 ) C794_=_C817( C794 C817 ) C794_=_C921( C794 C921 ) C794_=_C966( C794 C966 ) \nC794_=_C1070( C794 C1070 ) C794_=_C1642( C794 C1642 ) C794_=_C1756( C794 C1756 ) C794_=_C1867( C794 C1867 ) C794_=_C1870( C794 C1870 ) C794_=_C1872( C794 C1872 ) \nC794_=_C1875( C794 C1875 ) C794_=_C1879( C794 C1879 ) C794_=_C1881( C794 C1881 ) C794_=_C1882( C794 C1882 ) C794_=_C1883( C794 C1883 ) C794_=_C1884( C794 C1884 ) \nC794_=_C1885( C794 C1885 ) C794_=_C1886( C794 C1886 ) C796_=_C798( C796 C798 ) C796_=_C800( C796 C800 ) C796_=_C801( C796 C801 ) C796_=_C803( C796 C803 ) \nC796_=_C805( C796 C805 ) C796_=_C806( C796 C806 ) C796_=_C807( C796 C807 ) C796_=_C812( C796 C812 ) C796_=_C813( C796 C813 ) C796_=_C817( C796 C817 ) \nC796_=_C1108( C796 C1108 ) C796_=_C2180( C796 C2180 ) C796_=_C2181( C796 C2181 ) C796_=_C2182( C796 C2182 ) C796_=_C2187( C796 C2187 ) C796_=_C2189( C796 C2189 ) \nC796_=_C2191( C796 C2191 ) C796_=_C2192( C796 C2192 ) C796_=_C2193( C796 C2193 ) C796_=_C2194( C796 C2194 ) C796_=_C2196( C796 C2196 ) C798_=_C800( C798 C800 ) \nC798_=_C801( C798 C801 ) C798_=_C803( C798 C803 ) C798_=_C805( C798 C805 ) C798_=_C806( C798 C806 ) C798_=_C807( C798 C807 ) C798_=_C812( C798 C812 ) \nC798_=_C813( C798 C813 ) C798_=_C817( C798 C817 ) C798_=_C2001( C798 C2001 ) C798_=_C2573( C798 C2573 ) C798_=_C2574( C798 C2574 ) C798_=_C2578( C798 C2578 ) \nC798_=_C2579( C798 C2579 ) C798_=_C2581( C798 C2581 ) C798_=_C2584( C798 C2584 ) C798_=_C2589( C798 C2589 ) C798_=_C2591( C798 C2591 ) C800_=_C801( C800 C801 ) \nC800_=_C803( C800 C803 ) C800_=_C805( C800 C805 ) C800_=_C806( C800 C806 ) C800_=_C807( C800 C807 ) C800_=_C812( C800 C812 ) C800_=_C813( C800 C813 ) \nC800_=_C817( C800 C817 ) C800_=_C1459( C800 C1459 ) C800_=_C2108( C800 C2108 ) C800_=_C2625( C800 C2625 ) C800_=_C2643( C800 C2643 ) C800_=_C2822( C800 C2822 ) \nC800_=_C2844( C800 C2844 ) C800_=_C2881( C800 C2881 ) C800_=_C2882( C800 C2882 ) C800_=_C2883( C800 C2883 ) C800_=_C2884( C800 C2884 ) C800_=_C2886( C800 C2886 ) \nC800_=_C2888( C800 C2888 ) C800_=_C2890( C800 C2890 ) C800_=_C2891( C800 C2891 ) C800_=_C2893( C800 C2893 ) C800_=_C2894( C800 C2894 ) C801_=_C803( C801 C803 ) \nC801_=_C805( C801 C805 ) C801_=_C806( C801 C806 ) C801_=_C807( C801 C807 ) C801_=_C812( C801 C812 ) C801_=_C813( C801 C813 ) C801_=_C817( C801 C817 ) \nC801_=_C904( C801 C904 ) C801_=_C1079( C801 C1079 ) C801_=_C1461( C801 C1461 ) C801_=_C1783( C801 C1783 ) C801_=_C2043( C801 C2043 ) C801_=_C2109( C801 C2109 ) \nC801_=_C2507( C801 C2507 ) C801_=_C2626( C801 C2626 ) C801_=_C2668( C801 C2668 ) C801_=_C2677( C801 C2677 ) C801_=_C2758( C801 C2758 ) C801_=_C2956( C801 C2956 ) \nC801_=_C2957( C801 C2957 ) C801_=_C2961( C801 C2961 ) C801_=_C2962( C801 C2962 ) C801_=_C2964( C801 C2964 ) C801_=_C2966( C801 C2966 ) C803_=_C805( C803 C805 ) \nC803_=_C806( C803 C806 ) C803_=_C807( C803 C807 ) C803_=_C812( C803 C812 ) C803_=_C813( C803 C813 ) C803_=_C817( C803 C817 ) C803_=_C2022( C803 C2022 ) \nC803_=_C2645( C803 C2645 ) C803_=_C2739( C803 C2739 ) C803_=_C3045( C803 C3045 ) C803_=_C3062( C803 C3062 ) C803_=_C3091( C803 C3091 ) C803_=_C3094( C803 C3094 ) \nC803_=_C3096( C803 C3096 ) C803_=_C3099( C803 C3099 ) C803_=_C3100( C803 C3100 ) C803_=_C3101( C803 C3101 ) C803_=_C3102( C803 C3102 ) C803_=_C3103( C803 C3103 ) \nC803_=_C3104( C803 C3104 ) C803_=_C3106( C803 C3106 ) C805_=_C806( C805 C806 ) C805_=_C807( C805 C807 ) C805_=_C812( C805 C812 ) C805_=_C813( C805 C813 ) \nC805_=_C817( C805 C817 ) C805_=_C1115( C805 C1115 ) C805_=_C1853( C805 C1853 ) C805_=_C2325( C805 C2325 ) C805_=_C2646( C805 C2646 ) C805_=_C2825( C805 C2825 ) \nC805_=_C2847( C805 C2847 ) C805_=_C3154( C805 C3154 ) C805_=_C3156( C805 C3156 ) C805_=_C3157( C805 C3157 ) C805_=_C3158( C805 C3158 ) C805_=_C3159( C805 C3159 ) \nC805_=_C3160( C805 C3160 ) C805_=_C3163( C805 C3163 ) C805_=_C3164( C805 C3164 ) C805_=_C3165( C805 C3165 ) C805_=_C3166( C805 C3166 ) C805_=_C3167( C805 C3167 ) \nC805_=_C3169( C805 C3169 ) C806_=_C807( C806 C807 ) C806_=_C812( C806 C812 ) C806_=_C813( C806 C813 ) C806_=_C817( C806 C817 ) C806_=_C1212( C806 C1212 ) \nC806_=_C1329( C806 C1329 ) C806_=_C1398( C806 C1398 ) C806_=_C1788( C806 C1788 ) C806_=_C2110( C806 C2110 ) C806_=_C2399( C806 C2399 ) C806_=_C2510( C806 C2510 ) \nC806_=_C3351( C806 C3351 ) C806_=_C3354( C806 C3354 ) C806_=_C3355( C806 C3355 ) C806_=_C3357( C806 C3357 ) C806_=_C3359( C806 C3359 ) C807_=_C812( C807 C812 ) \nC807_=_C813( C807 C813 ) C807_=_C817( C807 C817 ) C807_=_C982( C807 C982 ) C807_=_C1467( C807 C1467 ) C807_=_C2111( C807 C2111 ) C807_=_C2629( C807 C2629 ) \nC807_=_C3008( C807 C3008 ) C807_=_C3142( C807 C3142 ) C807_=_C3439( C807 C3439 ) C807_=_C3454( C807 C3454 ) C807_=_C3456( C807 C3456 ) C807_=_C3458( C807 C3458 ) \nC807_=_C3459( C807 C3459 ) C807_=_C3460( C807 C3460 ) C807_=_C3461( C807 C3461 ) C807_=_C3462( C807 C3462 ) C812_=_C813( C812 C813 ) C812_=_C817( C812 C817 ) \nC812_=_C1173( C812 C1173 ) C812_=_C1430( C812 C1430 ) C812_=_C1563( C812 C1563 ) C812_=_C1633( C812 C1633 ) C812_=_C1902( C812 C1902 ) C812_=_C2274( C812 C2274 ) \nC812_=_C3199( C812 C3199 ) C812_=_C3224( C812 C3224 ) C812_=_C3256( C812 C3256 ) C812_=_C3367( C812 C3367 ) C812_=_C3468( C812 C3468 ) C812_=_C3501( C812 C3501 ) \nC812_=_C3625( C812 C3625 ) C812_=_C3710( C812 C3710 ) C812_=_C3823( C812 C3823 ) C812_=_C3825( C812 C3825 ) C812_=_C3826( C812 C3826 ) C813_=_C817( C813 C817 ) \nC813_=_C886( C813 C886 ) C813_=_C1036( C813 C1036 ) C813_=_C1292( C813 C1292 ) C813_=_C1765( C813 C1765 ) C813_=_C2516( C813 C2516 ) C813_=_C3814( C813 C3814 ) \nC813_=_C3836( C813 C3836 ) C813_=_C3853( C813 C3853 ) C813_=_C3855( C813 C3855 ) C813_=_C3859( C813 C3859 ) C817_=_C937( C817 C937 ) C817_=_C1091( C817 C1091 ) \nC817_=_C1664( C817 C1664 ) C817_=_C1775( C817 C1775 ) C817_=_C1798( C817 C1798 ) C817_=_C1974( C817 C1974 ) C817_=_C2524( C817 C2524 ) C817_=_C3928( C817 C3928 ) \nC817_=_C3937( C817 C3937 ) C817_=_C4100( C817 C4100 ) C817_=_C4108( C817 C4108 ) C817_=_C4113( C817 C4113 ) C818_=_C841( C818 C841 ) C818_=_C938( C818 C938 ) \nC818_=_C939( C818 C939 ) C818_=_C940( C818 C940 ) C818_=_C941( C818 C941 ) C818_=_C942( C818 C942 ) C818_=_C944( C818 C944 ) C818_=_C945( C818 C945 ) \nC818_=_C946( C818 C946 ) C818_=_C947( C818 C947 ) C818_=_C949( C818 C949 ) C818_=_C950( C818 C950 ) C818_=_C951( C818 C951 ) C818_=_C952( C818 C952 ) \nC818_=_C953( C818 C953 ) C818_=_C954( C818 C954 ) C818_=_C956( C818 C956 ) C818_=_C957( C818 C957 ) C818_=_C958( C818 C958 ) C818_=_C959( C818 C959 ) \nC818_=_C960( C818 C960 ) C818_=_C961( C818 C961 ) C818_=_C963( C818 C963 ) C818_=_C964( C818 C964 ) C841_=_C961( C841 C961 ) C841_=_C1794( C841 C1794 ) \nC841_=_C1907( C841 C1907 ) C841_=_C2215( C841 C2215 ) C841_=_C2521( C841 C2521 ) C841_=_C2537( C841 C2537 ) C841_=_C2732( C841 C2732 ) C841_=_C3136( C841 C3136 ) \nC841_=_C3505( C841 C3505 ) C841_=_C3572( C841 C3572 ) C841_=_C3723( C841 C3723 ) C841_=_C3742( C841 C3742 ) C841_=_C3764( C841 C3764 ) C841_=_C3851( C841 C3851 ) \nC841_=_C3916( C841 C3916 ) C841_=_C4022( C841 C4022 ) C841_=_C4025( C841 C4025 ) C841_=_C4050( C841 C4050 ) C841_=_C4075( C841 C4075 ) C841_=_C4077( C841 C4077 ) \nC841_=_C4079( C841 C4079 ) C843_=_C852( C843 C852 ) C843_=_C863( C843 C863 ) C843_=_C867( C843 C867 ) C843_=_C993( C843 C993 ) C843_=_C1133( C843 C1133 ) \nC843_=_C1135( C843 C1135 ) C843_=_C1137( C843 C1137 ) C843_=_C1138( C843 C1138 ) C843_=_C1140( C843 C1140 ) C843_=_C1141( C843 C1141 ) C843_=_C1142( C843 C1142 ) \nC843_=_C1143( C843 C1143 ) C843_=_C1144( C843 C1144 ) C843_=_C1146( C843 C1146 ) C843_=_C1149( C843 C1149 ) C843_=_C1152( C843 C1152 ) C843_=_C1153( C843 C1153 ) \nC843_=_C1154( C843 C1154 ) C843_=_C1155( C843 C1155 ) C843_=_C1156( C843 C1156 ) C852_=_C863( C852 C863 ) C852_=_C1096( C852 C1096 ) C852_=_C1328( C852 C1328 ) \nC852_=_C2146( C852 C2146 ) C852_=_C2647( C852 C2647 ) C852_=_C3285( C852 C3285 ) C852_=_C3286( C852 C3286 ) C852_=_C3287( C852 C3287 ) C852_=_C3289( C852 C3289 ) \nC852_=_C3291( C852 C3291 ) C852_=_C3292( C852 C3292 ) C852_=_C3294( C852 C3294 ) C852_=_C3295( C852 C3295 ) C852_=_C3296( C852 C3296 ) C852_=_C3299( C852 C3299 ) \nC852_=_C3300( C852 C3300 ) C863_=_C1129( C863 C1129 ) C863_=_C1202( C863 C1202 ) C863_=_C1385( C863 C1385 ) C863_=_C2236( C863 C2236 ) C863_=_C2873( C863 C2873 ) \nC863_=_C2988( C863 C2988 ) C863_=_C3215( C863 C3215 ) C863_=_C3644( C863 C3644 ) C863_=_C3763( C863 C3763 ) C863_=_C3819( C863 C3819 ) C863_=_C3830( C863 C3830 ) \nC863_=_C3841( C863 C3841 ) C863_=_C3939( C863 C3939 ) C863_=_C4055( C863 C4055 ) C863_=_C4057( C863 C4057 ) C863_=_C4058( C863 C4058 ) C867_=_C870( C867 C870 ) \nC867_=_C886( C867 C886 ) C867_=_C887( C867 C887 ) C867_=_C888( C867 C888 ) C867_=_C889( C867 C889 ) C867_=_C993( C867 C993 ) C867_=_C1133( C867 C1133 ) \nC867_=_C1135( C867 C1135 ) C867_=_C1137( C867 C1137 ) C867_=_C1138( C867 C1138 ) C867_=_C1140( C867 C1140 ) C867_=_C1141( C867 C1141 ) C867_=_C1142( C867 C1142 ) \nC867_=_C1143( C867 C1143 ) C867_=_C1144( C867 C1144 ) C867_=_C1146( C867 C1146 ) C867_=_C1149( C867 C1149 ) C867_=_C1152( C867 C1152 ) C867_=_C1153( C867 C1153 ) \nC867_=_C1154( C867 C1154 ) C867_=_C1155( C867 C1155 ) C867_=_C1156( C867 C1156 ) C870_=_C886( C870 C886 ) C870_=_C887( C870 C887 ) C870_=_C888( C870 C888 ) \nC870_=_C889( C870 C889 ) C870_=_C1021( C870 C1021 ) C870_=_C1279( C870 C1279 ) C870_=_C1641( C870 C1641 ) C870_=_C1756( C870 C1756 ) C870_=_C1757( C870 C1757 ) \nC870_=_C1758( C870 C1758 ) C870_=_C1759( C870 C1759 ) C870_=_C1760( C870 C1760 ) C870_=_C1761( C870 C1761 ) C870_=_C1762( C870 C1762 ) C870_=_C1763( C870 C1763 ) \nC870_=_C1764( C870 C1764 ) C870_=_C1765( C870 C1765 ) C870_=_C1768( C870 C1768 ) C870_=_C1770( C870 C1770 ) C870_=_C1771( C870 C1771</w:t>
      </w:r>
    </w:p>
    <w:p>
      <w:pPr>
        <w:pStyle w:val="PreformattedText"/>
        <w:bidi w:val="0"/>
        <w:spacing w:before="0" w:after="0"/>
        <w:jc w:val="left"/>
        <w:rPr/>
      </w:pPr>
      <w:r>
        <w:rPr/>
        <w:t xml:space="preserve"> </w:t>
      </w:r>
      <w:r>
        <w:rPr/>
        <w:t>) C870_=_C1773( C870 C1773 ) \nC870_=_C1775( C870 C1775 ) C870_=_C1776( C870 C1776 ) C886_=_C887( C886 C887 ) C886_=_C888( C886 C888 ) C886_=_C889( C886 C889 ) C886_=_C1036( C886 C1036 ) \nC886_=_C1292( C886 C1292 ) C886_=_C1765( C886 C1765 ) C886_=_C2516( C886 C2516 ) C886_=_C3814( C886 C3814 ) C886_=_C3836( C886 C3836 ) C886_=_C3853( C886 C3853 ) \nC886_=_C3855( C886 C3855 ) C886_=_C3859( C886 C3859 ) C887_=_C888( C887 C888 ) C887_=_C889( C887 C889 ) C887_=_C1037( C887 C1037 ) C887_=_C1293( C887 C1293 ) \nC887_=_C2293( C887 C2293 ) C887_=_C2336( C887 C2336 ) C887_=_C2517( C887 C2517 ) C887_=_C3432( C887 C3432 ) C887_=_C3470( C887 C3470 ) C887_=_C3545( C887 C3545 ) \nC887_=_C3680( C887 C3680 ) C887_=_C3816( C887 C3816 ) C887_=_C3853( C887 C3853 ) C887_=_C3906( C887 C3906 ) C887_=_C3921( C887 C3921 ) C888_=_C889( C888 C889 ) \nC888_=_C1038( C888 C1038 ) C888_=_C1295( C888 C1295 ) C888_=_C1339( C888 C1339 ) C888_=_C2074( C888 C2074 ) C888_=_C2356( C888 C2356 ) C888_=_C2520( C888 C2520 ) \nC888_=_C2636( C888 C2636 ) C888_=_C3269( C888 C3269 ) C888_=_C3295( C888 C3295 ) C888_=_C3385( C888 C3385 ) C888_=_C3708( C888 C3708 ) C888_=_C3818( C888 C3818 ) \nC888_=_C3855( C888 C3855 ) C888_=_C3867( C888 C3867 ) C888_=_C3938( C888 C3938 ) C888_=_C4033( C888 C4033 ) C888_=_C4046( C888 C4046 ) C888_=_C4047( C888 C4047 ) \nC889_=_C1017( C889 C1017 ) C889_=_C1156( C889 C1156 ) C889_=_C1296( C889 C1296 ) C889_=_C1864( C889 C1864 ) C889_=_C1910( C889 C1910 ) C889_=_C2033( C889 C2033 ) \nC889_=_C2216( C889 C2216 ) C889_=_C2395( C889 C2395 ) C889_=_C2424( C889 C2424 ) C889_=_C2540( C889 C2540 ) C889_=_C2674( C889 C2674 ) C889_=_C2935( C889 C2935 ) \nC889_=_C3137( C889 C3137 ) C889_=_C3507( C889 C3507 ) C889_=_C3744( C889 C3744 ) C889_=_C4026( C889 C4026 ) C889_=_C4051( C889 C4051 ) C889_=_C4075( C889 C4075 ) \nC889_=_C4097( C889 C4097 ) C891_=_C893( C891 C893 ) C891_=_C896( C891 C896 ) C891_=_C897( C891 C897 ) C891_=_C898( C891 C898 ) C891_=_C899( C891 C899 ) \nC891_=_C900( C891 C900 ) C891_=_C901( C891 C901 ) C891_=_C902( C891 C902 ) C891_=_C903( C891 C903 ) C891_=_C904( C891 C904 ) C891_=_C905( C891 C905 ) \nC891_=_C906( C891 C906 ) C891_=_C907( C891 C907 ) C891_=_C908( C891 C908 ) C891_=_C909( C891 C909 ) C891_=_C910( C891 C910 ) C891_=_C912( C891 C912 ) \nC891_=_C913( C891 C913 ) C891_=_C915( C891 C915 ) C891_=_C916( C891 C916 ) C891_=_C1021( C891 C1021 ) C891_=_C1034( C891 C1034 ) C891_=_C1036( C891 C1036 ) \nC891_=_C1037( C891 C1037 ) C891_=_C1038( C891 C1038 ) C893_=_C896( C893 C896 ) C893_=_C897( C893 C897 ) C893_=_C898( C893 C898 ) C893_=_C899( C893 C899 ) \nC893_=_C900( C893 C900 ) C893_=_C901( C893 C901 ) C893_=_C902( C893 C902 ) C893_=_C903( C893 C903 ) C893_=_C904( C893 C904 ) C893_=_C905( C893 C905 ) \nC893_=_C906( C893 C906 ) C893_=_C907( C893 C907 ) C893_=_C908( C893 C908 ) C893_=_C909( C893 C909 ) C893_=_C910( C893 C910 ) C893_=_C912( C893 C912 ) \nC893_=_C913( C893 C913 ) C893_=_C915( C893 C915 ) C893_=_C916( C893 C916 ) C893_=_C1428( C893 C1428 ) C893_=_C1430( C893 C1430 ) C896_=_C897( C896 C897 ) \nC896_=_C898( C896 C898 ) C896_=_C899( C896 C899 ) C896_=_C900( C896 C900 ) C896_=_C901( C896 C901 ) C896_=_C902( C896 C902 ) C896_=_C903( C896 C903 ) \nC896_=_C904( C896 C904 ) C896_=_C905( C896 C905 ) C896_=_C906( C896 C906 ) C896_=_C907( C896 C907 ) C896_=_C908( C896 C908 ) C896_=_C909( C896 C909 ) \nC896_=_C910( C896 C910 ) C896_=_C912( C896 C912 ) C896_=_C913( C896 C913 ) C896_=_C915( C896 C915 ) C896_=_C916( C896 C916 ) C896_=_C2134( C896 C2134 ) \nC897_=_C898( C897 C898 ) C897_=_C899( C897 C899 ) C897_=_C900( C897 C900 ) C897_=_C901( C897 C901 ) C897_=_C902( C897 C902 ) C897_=_C903( C897 C903 ) \nC897_=_C904( C897 C904 ) C897_=_C905( C897 C905 ) C897_=_C906( C897 C906 ) C897_=_C907( C897 C907 ) C897_=_C908( C897 C908 ) C897_=_C909( C897 C909 ) \nC897_=_C910( C897 C910 ) C897_=_C912( C897 C912 ) C897_=_C913( C897 C913 ) C897_=_C915( C897 C915 ) C897_=_C916( C897 C916 ) C897_=_C2063( C897 C2063 ) \nC897_=_C2363( C897 C2363 ) C897_=_C2432( C897 C2432 ) C898_=_C899( C898 C899 ) C898_=_C900( C898 C900 ) C898_=_C901( C898 C901 ) C898_=_C902( C898 C902 ) \nC898_=_C903( C898 C903 ) C898_=_C904( C898 C904 ) C898_=_C905( C898 C905 ) C898_=_C906( C898 C906 ) C898_=_C907( C898 C907 ) C898_=_C908( C898 C908 ) \nC898_=_C909( C898 C909 ) C898_=_C910( C898 C910 ) C898_=_C912( C898 C912 ) C898_=_C913( C898 C913 ) C898_=_C915( C898 C915 ) C898_=_C916( C898 C916 ) \nC898_=_C2565( C898 C2565 ) C899_=_C900( C899 C900 ) C899_=_C901( C899 C901 ) C899_=_C902( C899 C902 ) C899_=_C903( C899 C903 ) C899_=_C904( C899 C904 ) \nC899_=_C905( C899 C905 ) C899_=_C906( C899 C906 ) C899_=_C907( C899 C907 ) C899_=_C908( C899 C908 ) C899_=_C909( C899 C909 ) C899_=_C910( C899 C910 ) \nC899_=_C912( C899 C912 ) C899_=_C913( C899 C913 ) C899_=_C915( C899 C915 ) C899_=_C916( C899 C916 ) C899_=_C1075( C899 C1075 ) C899_=_C1143( C899 C1143 ) \nC899_=_C2039( C899 C2039 ) C899_=_C2668( C899 C2668 ) C899_=_C2674( C899 C2674 ) C900_=_C901( C900 C901 ) C900_=_C902( C900 C902 ) C900_=_C903( C900 C903 ) \nC900_=_C904( C900 C904 ) C900_=_C905( C900 C905 ) C900_=_C906( C900 C906 ) C900_=_C907( C900 C907 ) C900_=_C908( C900 C908 ) C900_=_C909( C900 C909 ) \nC900_=_C910( C900 C910 ) C900_=_C912( C900 C912 ) C900_=_C913( C900 C913 ) C900_=_C915( C900 C915 ) C900_=_C916( C900 C916 ) C900_=_C1076( C900 C1076 ) \nC900_=_C1305( C900 C1305 ) C900_=_C2040( C900 C2040 ) C900_=_C2573( C900 C2573 ) C900_=_C2677( C900 C2677 ) C900_=_C2685( C900 C2685 ) C901_=_C902( C901 C902 ) \nC901_=_C903( C901 C903 ) C901_=_C904( C901 C904 ) C901_=_C905( C901 C905 ) C901_=_C906( C901 C906 ) C901_=_C907( C901 C907 ) C901_=_C908( C901 C908 ) \nC901_=_C909( C901 C909 ) C901_=_C910( C901 C910 ) C901_=_C912( C901 C912 ) C901_=_C913( C901 C913 ) C901_=_C915( C901 C915 ) C901_=_C916( C901 C916 ) \nC901_=_C1759( C901 C1759 ) C901_=_C2739( C901 C2739 ) C901_=_C2743( C901 C2743 ) C901_=_C2753( C901 C2753 ) C901_=_C2755( C901 C2755 ) C902_=_C903( C902 C903 ) \nC902_=_C904( C902 C904 ) C902_=_C905( C902 C905 ) C902_=_C906( C902 C906 ) C902_=_C907( C902 C907 ) C902_=_C908( C902 C908 ) C902_=_C909( C902 C909 ) \nC902_=_C910( C902 C910 ) C902_=_C912( C902 C912 ) C902_=_C913( C902 C913 ) C902_=_C915( C902 C915 ) C902_=_C916( C902 C916 ) C902_=_C1077( C902 C1077 ) \nC902_=_C2041( C902 C2041 ) C902_=_C2458( C902 C2458 ) C902_=_C2758( C902 C2758 ) C903_=_C904( C903 C904 ) C903_=_C905( C903 C905 ) C903_=_C906( C903 C906 ) \nC903_=_C907( C903 C907 ) C903_=_C908( C903 C908 ) C903_=_C909( C903 C909 ) C903_=_C910( C903 C910 ) C903_=_C912( C903 C912 ) C903_=_C913( C903 C913 ) \nC903_=_C915( C903 C915 ) C903_=_C916( C903 C916 ) C903_=_C1760( C903 C1760 ) C903_=_C2822( C903 C2822 ) C903_=_C2825( C903 C2825 ) C903_=_C2841( C903 C2841 ) \nC904_=_C905( C904 C905 ) C904_=_C906( C904 C906 ) C904_=_C907( C904 C907 ) C904_=_C908( C904 C908 ) C904_=_C909( C904 C909 ) C904_=_C910( C904 C910 ) \nC904_=_C912( C904 C912 ) C904_=_C913( C904 C913 ) C904_=_C915( C904 C915 ) C904_=_C916( C904 C916 ) C904_=_C1079( C904 C1079 ) C904_=_C1461( C904 C1461 ) \nC904_=_C1783( C904 C1783 ) C904_=_C2043( C904 C2043 ) C904_=_C2109( C904 C2109 ) C904_=_C2507( C904 C2507 ) C904_=_C2626( C904 C2626 ) C904_=_C2668( C904 C2668 ) \nC904_=_C2677( C904 C2677 ) C904_=_C2758( C904 C2758 ) C904_=_C2956( C904 C2956 ) C904_=_C2957( C904 C2957 ) C904_=_C2961( C904 C2961 ) C904_=_C2962( C904 C2962 ) \nC904_=_C2964( C904 C2964 ) C904_=_C2966( C904 C2966 ) C905_=_C906( C905 C906 ) C905_=_C907( C905 C907 ) C905_=_C908( C905 C908 ) C905_=_C909( C905 C909 ) \nC905_=_C910( C905 C910 ) C905_=_C912( C905 C912 ) C905_=_C913( C905 C913 ) C905_=_C915( C905 C915 ) C905_=_C916( C905 C916 ) C905_=_C1080( C905 C1080 ) \nC905_=_C2044( C905 C2044 ) C905_=_C2181( C905 C2181 ) C905_=_C2956( C905 C2956 ) C905_=_C2970( C905 C2970 ) C906_=_C907( C906 C907 ) C906_=_C908( C906 C908 ) \nC906_=_C909( C906 C909 ) C906_=_C910( C906 C910 ) C906_=_C912( C906 C912 ) C906_=_C913( C906 C913 ) C906_=_C915( C906 C915 ) C906_=_C916( C906 C916 ) \nC906_=_C1761( C906 C1761 ) C906_=_C2182( C906 C2182 ) C906_=_C3029( C906 C3029 ) C907_=_C908( C907 C908 ) C907_=_C909( C907 C909 ) C907_=_C910( C907 C910 ) \nC907_=_C912( C907 C912 ) C907_=_C913( C907 C913 ) C907_=_C915( C907 C915 ) C907_=_C916( C907 C916 ) C907_=_C1082( C907 C1082 ) C907_=_C1309( C907 C1309 ) \nC907_=_C2045( C907 C2045 ) C907_=_C2579( C907 C2579 ) C907_=_C2957( C907 C2957 ) C907_=_C3256( C907 C3256 ) C907_=_C3258( C907 C3258 ) C908_=_C909( C908 C909 ) \nC908_=_C910( C908 C910 ) C908_=_C912( C908 C912 ) C908_=_C913( C908 C913 ) C908_=_C915( C908 C915 ) C908_=_C916( C908 C916 ) C908_=_C1762( C908 C1762 ) \nC908_=_C2048( C908 C2048 ) C908_=_C3385( C908 C3385 ) C908_=_C3388( C908 C3388 ) C909_=_C910( C909 C910 ) C909_=_C912( C909 C912 ) C909_=_C913( C909 C913 ) \nC909_=_C915( C909 C915 ) C909_=_C916( C909 C916 ) C909_=_C1146( C909 C1146 ) C909_=_C1763( C909 C1763 ) C909_=_C3285( C909 C3285 ) C909_=_C3404( C909 C3404 ) \nC910_=_C912( C910 C912 ) C910_=_C913( C910 C913 ) C910_=_C915( C910 C915 ) C910_=_C916( C910 C916 ) C910_=_C3615( C910 C3615 ) C910_=_C3619( C910 C3619 ) \nC910_=_C3621( C910 C3621 ) C912_=_C913( C912 C913 ) C912_=_C915( C912 C915 ) C912_=_C916( C912 C916 ) C912_=_C1770( C912 C1770 ) C912_=_C1883( C912 C1883 ) \nC912_=_C3460( C912 C3460 ) C912_=_C3897( C912 C3897 ) C912_=_C3904( C912 C3904 ) C912_=_C4066( C912 C4066 ) C913_=_C915( C913 C915 ) C913_=_C916( C913 C916 ) \nC913_=_C1771( C913 C1771 ) C913_=_C1884( C913 C1884 ) C913_=_C2078( C913 C2078 ) C913_=_C2377( C913 C2377 ) C913_=_C3462( C913 C3462 ) C913_=_C3905( C913 C3905 ) \nC913_=_C4087( C913 C4087 ) C915_=_C916( C915 C916 ) C915_=_C1319( C915 C1319 ) C915_=_C2589( C915 C2589 ) C915_=_C3527( C915 C3527 ) C915_=_C3669( C915 C3669 ) \nC916_=_C1705( C916 C1705 ) C916_=_C1776( C916 C1776 ) C916_=_C4096( C916 C4096 ) C919_=_C921( C919 C921 ) C919_=_C922( C919 C922 ) C919_=_C923(</w:t>
      </w:r>
    </w:p>
    <w:p>
      <w:pPr>
        <w:pStyle w:val="PreformattedText"/>
        <w:bidi w:val="0"/>
        <w:spacing w:before="0" w:after="0"/>
        <w:jc w:val="left"/>
        <w:rPr/>
      </w:pPr>
      <w:r>
        <w:rPr/>
        <w:t xml:space="preserve"> </w:t>
      </w:r>
      <w:r>
        <w:rPr/>
        <w:t>C919 C923 ) \nC919_=_C924( C919 C924 ) C919_=_C925( C919 C925 ) C919_=_C926( C919 C926 ) C919_=_C927( C919 C927 ) C919_=_C928( C919 C928 ) C919_=_C930( C919 C930 ) \nC919_=_C931( C919 C931 ) C919_=_C932( C919 C932 ) C919_=_C933( C919 C933 ) C919_=_C935( C919 C935 ) C919_=_C937( C919 C937 ) C919_=_C1068( C919 C1068 ) \nC919_=_C1641( C919 C1641 ) C919_=_C1642( C919 C1642 ) C919_=_C1656( C919 C1656 ) C919_=_C1662( C919 C1662 ) C919_=_C1663( C919 C1663 ) C919_=_C1664( C919 C1664 ) \nC921_=_C922( C921 C922 ) C921_=_C923( C921 C923 ) C921_=_C924( C921 C924 ) C921_=_C925( C921 C925 ) C921_=_C926( C921 C926 ) C921_=_C927( C921 C927 ) \nC921_=_C928( C921 C928 ) C921_=_C930( C921 C930 ) C921_=_C931( C921 C931 ) C921_=_C932( C921 C932 ) C921_=_C933( C921 C933 ) C921_=_C935( C921 C935 ) \nC921_=_C937( C921 C937 ) C921_=_C966( C921 C966 ) C921_=_C1070( C921 C1070 ) C921_=_C1642( C921 C1642 ) C921_=_C1756( C921 C1756 ) C921_=_C1867( C921 C1867 ) \nC921_=_C1870( C921 C1870 ) C921_=_C1872( C921 C1872 ) C921_=_C1875( C921 C1875 ) C921_=_C1879( C921 C1879 ) C921_=_C1881( C921 C1881 ) C921_=_C1882( C921 C1882 ) \nC921_=_C1883( C921 C1883 ) C921_=_C1884( C921 C1884 ) C921_=_C1885( C921 C1885 ) C921_=_C1886( C921 C1886 ) C922_=_C923( C922 C923 ) C922_=_C924( C922 C924 ) \nC922_=_C925( C922 C925 ) C922_=_C926( C922 C926 ) C922_=_C927( C922 C927 ) C922_=_C928( C922 C928 ) C922_=_C930( C922 C930 ) C922_=_C931( C922 C931 ) \nC922_=_C932( C922 C932 ) C922_=_C933( C922 C933 ) C922_=_C935( C922 C935 ) C922_=_C937( C922 C937 ) C922_=_C1071( C922 C1071 ) C922_=_C1757( C922 C1757 ) \nC922_=_C1867( C922 C1867 ) C922_=_C1959( C922 C1959 ) C922_=_C1965( C922 C1965 ) C922_=_C1971( C922 C1971 ) C922_=_C1973( C922 C1973 ) C922_=_C1974( C922 C1974 ) \nC923_=_C924( C923 C924 ) C923_=_C925( C923 C925 ) C923_=_C926( C923 C926 ) C923_=_C927( C923 C927 ) C923_=_C928( C923 C928 ) C923_=_C930( C923 C930 ) \nC923_=_C931( C923 C931 ) C923_=_C932( C923 C932 ) C923_=_C933( C923 C933 ) C923_=_C935( C923 C935 ) C923_=_C937( C923 C937 ) C923_=_C2215( C923 C2215 ) \nC923_=_C2216( C923 C2216 ) C924_=_C925( C924 C925 ) C924_=_C926( C924 C926 ) C924_=_C927( C924 C927 ) C924_=_C928( C924 C928 ) C924_=_C930( C924 C930 ) \nC924_=_C931( C924 C931 ) C924_=_C932( C924 C932 ) C924_=_C933( C924 C933 ) C924_=_C935( C924 C935 ) C924_=_C937( C924 C937 ) C924_=_C1346( C924 C1346 ) \nC924_=_C2289( C924 C2289 ) C924_=_C2293( C924 C2293 ) C925_=_C926( C925 C926 ) C925_=_C927( C925 C927 ) C925_=_C928( C925 C928 ) C925_=_C930( C925 C930 ) \nC925_=_C931( C925 C931 ) C925_=_C932( C925 C932 ) C925_=_C933( C925 C933 ) C925_=_C935( C925 C935 ) C925_=_C937( C925 C937 ) C925_=_C1095( C925 C1095 ) \nC925_=_C1141( C925 C1141 ) C925_=_C2423( C925 C2423 ) C925_=_C2424( C925 C2424 ) C926_=_C927( C926 C927 ) C926_=_C928( C926 C928 ) C926_=_C930( C926 C930 ) \nC926_=_C931( C926 C931 ) C926_=_C932( C926 C932 ) C926_=_C933( C926 C933 ) C926_=_C935( C926 C935 ) C926_=_C937( C926 C937 ) C926_=_C3154( C926 C3154 ) \nC926_=_C3173( C926 C3173 ) C926_=_C3175( C926 C3175 ) C927_=_C928( C927 C928 ) C927_=_C930( C927 C930 ) C927_=_C931( C927 C931 ) C927_=_C932( C927 C932 ) \nC927_=_C933( C927 C933 ) C927_=_C935( C927 C935 ) C927_=_C937( C927 C937 ) C927_=_C2051( C927 C2051 ) C927_=_C3099( C927 C3099 ) C927_=_C3552( C927 C3552 ) \nC927_=_C3867( C927 C3867 ) C928_=_C930( C928 C930 ) C928_=_C931( C928 C931 ) C928_=_C932( C928 C932 ) C928_=_C933( C928 C933 ) C928_=_C935( C928 C935 ) \nC928_=_C937( C928 C937 ) C928_=_C1879( C928 C1879 ) C928_=_C3456( C928 C3456 ) C928_=_C3883( C928 C3883 ) C930_=_C931( C930 C931 ) C930_=_C932( C930 C932 ) \nC930_=_C933( C930 C933 ) C930_=_C935( C930 C935 ) C930_=_C937( C930 C937 ) C930_=_C1086( C930 C1086 ) C930_=_C1768( C930 C1768 ) C930_=_C1882( C930 C1882 ) \nC930_=_C2352( C930 C2352 ) C930_=_C2552( C930 C2552 ) C930_=_C3922( C930 C3922 ) C930_=_C3931( C930 C3931 ) C930_=_C3934( C930 C3934 ) C930_=_C3936( C930 C3936 ) \nC930_=_C3937( C930 C3937 ) C931_=_C932( C931 C932 ) C931_=_C933( C931 C933 ) C931_=_C935( C931 C935 ) C931_=_C937( C931 C937 ) C931_=_C3825( C931 C3825 ) \nC931_=_C3900( C931 C3900 ) C931_=_C3985( C931 C3985 ) C932_=_C933( C932 C933 ) C932_=_C935( C932 C935 ) C932_=_C937( C932 C937 ) C932_=_C2888( C932 C2888 ) \nC932_=_C3165( C932 C3165 ) C933_=_C935( C933 C935 ) C933_=_C937( C933 C937 ) C933_=_C1699( C933 C1699 ) C933_=_C3102( C933 C3102 ) C933_=_C3556( C933 C3556 ) \nC935_=_C937( C935 C937 ) C935_=_C1088( C935 C1088 ) C935_=_C1773( C935 C1773 ) C935_=_C1885( C935 C1885 ) C935_=_C2474( C935 C2474 ) C935_=_C3926( C935 C3926 ) \nC935_=_C4099( C935 C4099 ) C935_=_C4100( C935 C4100 ) C937_=_C1091( C937 C1091 ) C937_=_C1664( C937 C1664 ) C937_=_C1775( C937 C1775 ) C937_=_C1798( C937 C1798 ) \nC937_=_C1974( C937 C1974 ) C937_=_C2524( C937 C2524 ) C937_=_C3928( C937 C3928 ) C937_=_C3937( C937 C3937 ) C937_=_C4100( C937 C4100 ) C937_=_C4108( C937 C4108 ) \nC937_=_C4113( C937 C4113 ) C938_=_C939( C938 C939 ) C938_=_C940( C938 C940 ) C938_=_C941( C938 C941 ) C938_=_C942( C938 C942 ) C938_=_C944( C938 C944 ) \nC938_=_C945( C938 C945 ) C938_=_C946( C938 C946 ) C938_=_C947( C938 C947 ) C938_=_C949( C938 C949 ) C938_=_C950( C938 C950 ) C938_=_C951( C938 C951 ) \nC938_=_C952( C938 C952 ) C938_=_C953( C938 C953 ) C938_=_C954( C938 C954 ) C938_=_C956( C938 C956 ) C938_=_C957( C938 C957 ) C938_=_C958( C938 C958 ) \nC938_=_C959( C938 C959 ) C938_=_C960( C938 C960 ) C938_=_C961( C938 C961 ) C938_=_C963( C938 C963 ) C938_=_C964( C938 C964 ) C938_=_C1385( C938 C1385 ) \nC938_=_C1386( C938 C1386 ) C939_=_C940( C939 C940 ) C939_=_C941( C939 C941 ) C939_=_C942( C939 C942 ) C939_=_C944( C939 C944 ) C939_=_C945( C939 C945 ) \nC939_=_C946( C939 C946 ) C939_=_C947( C939 C947 ) C939_=_C949( C939 C949 ) C939_=_C950( C939 C950 ) C939_=_C951( C939 C951 ) C939_=_C952( C939 C952 ) \nC939_=_C953( C939 C953 ) C939_=_C954( C939 C954 ) C939_=_C956( C939 C956 ) C939_=_C957( C939 C957 ) C939_=_C958( C939 C958 ) C939_=_C959( C939 C959 ) \nC939_=_C960( C939 C960 ) C939_=_C961( C939 C961 ) C939_=_C963( C939 C963 ) C939_=_C964( C939 C964 ) C939_=_C1135( C939 C1135 ) C939_=_C1853( C939 C1853 ) \nC939_=_C1858( C939 C1858 ) C939_=_C1863( C939 C1863 ) C939_=_C1864( C939 C1864 ) C940_=_C941( C940 C941 ) C940_=_C942( C940 C942 ) C940_=_C944( C940 C944 ) \nC940_=_C945( C940 C945 ) C940_=_C946( C940 C946 ) C940_=_C947( C940 C947 ) C940_=_C949( C940 C949 ) C940_=_C950( C940 C950 ) C940_=_C951( C940 C951 ) \nC940_=_C952( C940 C952 ) C940_=_C953( C940 C953 ) C940_=_C954( C940 C954 ) C940_=_C956( C940 C956 ) C940_=_C957( C940 C957 ) C940_=_C958( C940 C958 ) \nC940_=_C959( C940 C959 ) C940_=_C960( C940 C960 ) C940_=_C961( C940 C961 ) C940_=_C963( C940 C963 ) C940_=_C964( C940 C964 ) C940_=_C2732( C940 C2732 ) \nC941_=_C942( C941 C942 ) C941_=_C944( C941 C944 ) C941_=_C945( C941 C945 ) C941_=_C946( C941 C946 ) C941_=_C947( C941 C947 ) C941_=_C949( C941 C949 ) \nC941_=_C950( C941 C950 ) C941_=_C951( C941 C951 ) C941_=_C952( C941 C952 ) C941_=_C953( C941 C953 ) C941_=_C954( C941 C954 ) C941_=_C956( C941 C956 ) \nC941_=_C957( C941 C957 ) C941_=_C958( C941 C958 ) C941_=_C959( C941 C959 ) C941_=_C960( C941 C960 ) C941_=_C961( C941 C961 ) C941_=_C963( C941 C963 ) \nC941_=_C964( C941 C964 ) C941_=_C2818( C941 C2818 ) C942_=_C944( C942 C944 ) C942_=_C945( C942 C945 ) C942_=_C946( C942 C946 ) C942_=_C947( C942 C947 ) \nC942_=_C949( C942 C949 ) C942_=_C950( C942 C950 ) C942_=_C951( C942 C951 ) C942_=_C952( C942 C952 ) C942_=_C953( C942 C953 ) C942_=_C954( C942 C954 ) \nC942_=_C956( C942 C956 ) C942_=_C957( C942 C957 ) C942_=_C958( C942 C958 ) C942_=_C959( C942 C959 ) C942_=_C960( C942 C960 ) C942_=_C961( C942 C961 ) \nC942_=_C963( C942 C963 ) C942_=_C964( C942 C964 ) C942_=_C1234( C942 C1234 ) C942_=_C2873( C942 C2873 ) C942_=_C2874( C942 C2874 ) C944_=_C945( C944 C945 ) \nC944_=_C946( C944 C946 ) C944_=_C947( C944 C947 ) C944_=_C949( C944 C949 ) C944_=_C950( C944 C950 ) C944_=_C951( C944 C951 ) C944_=_C952( C944 C952 ) \nC944_=_C953( C944 C953 ) C944_=_C954( C944 C954 ) C944_=_C956( C944 C956 ) C944_=_C957( C944 C957 ) C944_=_C958( C944 C958 ) C944_=_C959( C944 C959 ) \nC944_=_C960( C944 C960 ) C944_=_C961( C944 C961 ) C944_=_C963( C944 C963 ) C944_=_C964( C944 C964 ) C944_=_C2546( C944 C2546 ) C944_=_C3091( C944 C3091 ) \nC944_=_C3241( C944 C3241 ) C944_=_C3244( C944 C3244 ) C944_=_C3250( C944 C3250 ) C944_=_C3251( C944 C3251 ) C945_=_C946( C945 C946 ) C945_=_C947( C945 C947 ) \nC945_=_C949( C945 C949 ) C945_=_C950( C945 C950 ) C945_=_C951( C945 C951 ) C945_=_C952( C945 C952 ) C945_=_C953( C945 C953 ) C945_=_C954( C945 C954 ) \nC945_=_C956( C945 C956 ) C945_=_C957( C945 C957 ) C945_=_C958( C945 C958 ) C945_=_C959( C945 C959 ) C945_=_C960( C945 C960 ) C945_=_C961( C945 C961 ) \nC945_=_C963( C945 C963 ) C945_=_C964( C945 C964 ) C945_=_C2991( C945 C2991 ) C945_=_C3301( C945 C3301 ) C945_=_C3338( C945 C3338 ) C945_=_C3342( C945 C3342 ) \nC946_=_C947( C946 C947 ) C946_=_C949( C946 C949 ) C946_=_C950( C946 C950 ) C946_=_C951( C946 C951 ) C946_=_C952( C946 C952 ) C946_=_C953( C946 C953 ) \nC946_=_C954( C946 C954 ) C946_=_C956( C946 C956 ) C946_=_C957( C946 C957 ) C946_=_C958( C946 C958 ) C946_=_C959( C946 C959 ) C946_=_C960( C946 C960 ) \nC946_=_C961( C946 C961 ) C946_=_C963( C946 C963 ) C946_=_C964( C946 C964 ) C946_=_C1689( C946 C1689 ) C946_=_C2992( C946 C2992 ) C946_=_C3407( C946 C3407 ) \nC946_=_C3408( C946 C3408 ) C946_=_C3414( C946 C3414 ) C946_=_C3423( C946 C3423 ) C947_=_C949( C947 C949 ) C947_=_C950( C947 C950 ) C947_=_C951( C947 C951 ) \nC947_=_C952( C947 C952 ) C947_=_C953( C947 C953 ) C947_=_C954( C947 C954 ) C947_=_C956( C947 C956 ) C947_=_C957( C947 C957 ) C947_=_C958( C947 C958 ) \nC947_=_C959( C947 C959 ) C947_=_C960( C947 C960 ) C947_=_C961( C947 C961 ) C947_=_C963( C947 C963 ) C947_=_C964( C947 C964 ) C947_=_C3572( C947 C3572 ) \nC949_=_C950( C949 C950 ) C949_=_C951( C949 C951 ) C949_=_C952( C949 C952 ) C949_=_C953(</w:t>
      </w:r>
    </w:p>
    <w:p>
      <w:pPr>
        <w:pStyle w:val="PreformattedText"/>
        <w:bidi w:val="0"/>
        <w:spacing w:before="0" w:after="0"/>
        <w:jc w:val="left"/>
        <w:rPr/>
      </w:pPr>
      <w:r>
        <w:rPr/>
        <w:t xml:space="preserve"> </w:t>
      </w:r>
      <w:r>
        <w:rPr/>
        <w:t>C949 C953 ) C949_=_C954( C949 C954 ) C949_=_C956( C949 C956 ) \nC949_=_C957( C949 C957 ) C949_=_C958( C949 C958 ) C949_=_C959( C949 C959 ) C949_=_C960( C949 C960 ) C949_=_C961( C949 C961 ) C949_=_C963( C949 C963 ) \nC949_=_C964( C949 C964 ) C949_=_C3511( C949 C3511 ) C949_=_C3520( C949 C3520 ) C949_=_C3702( C949 C3702 ) C949_=_C3723( C949 C3723 ) C950_=_C951( C950 C951 ) \nC950_=_C952( C950 C952 ) C950_=_C953( C950 C953 ) C950_=_C954( C950 C954 ) C950_=_C956( C950 C956 ) C950_=_C957( C950 C957 ) C950_=_C958( C950 C958 ) \nC950_=_C959( C950 C959 ) C950_=_C960( C950 C960 ) C950_=_C961( C950 C961 ) C950_=_C963( C950 C963 ) C950_=_C964( C950 C964 ) C950_=_C1101( C950 C1101 ) \nC950_=_C3550( C950 C3550 ) C950_=_C3631( C950 C3631 ) C950_=_C3727( C950 C3727 ) C951_=_C952( C951 C952 ) C951_=_C953( C951 C953 ) C951_=_C954( C951 C954 ) \nC951_=_C956( C951 C956 ) C951_=_C957( C951 C957 ) C951_=_C958( C951 C958 ) C951_=_C959( C951 C959 ) C951_=_C960( C951 C960 ) C951_=_C961( C951 C961 ) \nC951_=_C963( C951 C963 ) C951_=_C964( C951 C964 ) C951_=_C1240( C951 C1240 ) C951_=_C3523( C951 C3523 ) C951_=_C3763( C951 C3763 ) C951_=_C3764( C951 C3764 ) \nC952_=_C953( C952 C953 ) C952_=_C954( C952 C954 ) C952_=_C956( C952 C956 ) C952_=_C957( C952 C957 ) C952_=_C958( C952 C958 ) C952_=_C959( C952 C959 ) \nC952_=_C960( C952 C960 ) C952_=_C961( C952 C961 ) C952_=_C963( C952 C963 ) C952_=_C964( C952 C964 ) C952_=_C1693( C952 C1693 ) C952_=_C2995( C952 C2995 ) \nC952_=_C3649( C952 C3649 ) C952_=_C3792( C952 C3792 ) C953_=_C954( C953 C954 ) C953_=_C956( C953 C956 ) C953_=_C957( C953 C957 ) C953_=_C958( C953 C958 ) \nC953_=_C959( C953 C959 ) C953_=_C960( C953 C960 ) C953_=_C961( C953 C961 ) C953_=_C963( C953 C963 ) C953_=_C964( C953 C964 ) C953_=_C1359( C953 C1359 ) \nC953_=_C2189( C953 C2189 ) C953_=_C3512( C953 C3512 ) C953_=_C3851( C953 C3851 ) C954_=_C956( C954 C956 ) C954_=_C957( C954 C957 ) C954_=_C958( C954 C958 ) \nC954_=_C959( C954 C959 ) C954_=_C960( C954 C960 ) C954_=_C961( C954 C961 ) C954_=_C963( C954 C963 ) C954_=_C964( C954 C964 ) C954_=_C1695( C954 C1695 ) \nC954_=_C2996( C954 C2996 ) C954_=_C3633( C954 C3633 ) C954_=_C3650( C954 C3650 ) C954_=_C3872( C954 C3872 ) C954_=_C3881( C954 C3881 ) C956_=_C957( C956 C957 ) \nC956_=_C958( C956 C958 ) C956_=_C959( C956 C959 ) C956_=_C960( C956 C960 ) C956_=_C961( C956 C961 ) C956_=_C963( C956 C963 ) C956_=_C964( C956 C964 ) \nC956_=_C3916( C956 C3916 ) C956_=_C3918( C956 C3918 ) C957_=_C958( C957 C958 ) C957_=_C959( C957 C959 ) C957_=_C960( C957 C960 ) C957_=_C961( C957 C961 ) \nC957_=_C963( C957 C963 ) C957_=_C964( C957 C964 ) C957_=_C1362( C957 C1362 ) C957_=_C2554( C957 C2554 ) C957_=_C3280( C957 C3280 ) C957_=_C3973( C957 C3973 ) \nC958_=_C959( C958 C959 ) C958_=_C960( C958 C960 ) C958_=_C961( C958 C961 ) C958_=_C963( C958 C963 ) C958_=_C964( C958 C964 ) C958_=_C2192( C958 C2192 ) \nC958_=_C2999( C958 C2999 ) C958_=_C3654( C958 C3654 ) C958_=_C3893( C958 C3893 ) C959_=_C960( C959 C960 ) C959_=_C961( C959 C961 ) C959_=_C963( C959 C963 ) \nC959_=_C964( C959 C964 ) C959_=_C1154( C959 C1154 ) C959_=_C1246( C959 C1246 ) C959_=_C1317( C959 C1317 ) C959_=_C1949( C959 C1949 ) C959_=_C2374( C959 C2374 ) \nC959_=_C3000( C959 C3000 ) C959_=_C3100( C959 C3100 ) C959_=_C3459( C959 C3459 ) C959_=_C3515( C959 C3515 ) C959_=_C3554( C959 C3554 ) C959_=_C3655( C959 C3655 ) \nC959_=_C3705( C959 C3705 ) C959_=_C3894( C959 C3894 ) C959_=_C3902( C959 C3902 ) C960_=_C961( C960 C961 ) C960_=_C963( C960 C963 ) C960_=_C964( C960 C964 ) \nC960_=_C1364( C960 C1364 ) C960_=_C3517( C960 C3517 ) C960_=_C4022( C960 C4022 ) C961_=_C963( C961 C963 ) C961_=_C964( C961 C964 ) C961_=_C1794( C961 C1794 ) \nC961_=_C1907( C961 C1907 ) C961_=_C2215( C961 C2215 ) C961_=_C2521( C961 C2521 ) C961_=_C2537( C961 C2537 ) C961_=_C2732( C961 C2732 ) C961_=_C3136( C961 C3136 ) \nC961_=_C3505( C961 C3505 ) C961_=_C3572( C961 C3572 ) C961_=_C3723( C961 C3723 ) C961_=_C3742( C961 C3742 ) C961_=_C3764( C961 C3764 ) C961_=_C3851( C961 C3851 ) \nC961_=_C3916( C961 C3916 ) C961_=_C4022( C961 C4022 ) C961_=_C4025( C961 C4025 ) C961_=_C4050( C961 C4050 ) C961_=_C4075( C961 C4075 ) C961_=_C4077( C961 C4077 ) \nC961_=_C4079( C961 C4079 ) C963_=_C964( C963 C964 ) C963_=_C2077( C963 C2077 ) C963_=_C2376( C963 C2376 ) C963_=_C3002( C963 C3002 ) C963_=_C3656( C963 C3656 ) \nC963_=_C3898( C963 C3898 ) C964_=_C1706( C964 C1706 ) C964_=_C2059( C964 C2059 ) C964_=_C3640( C964 C3640 ) C964_=_C4047( C964 C4047 ) C964_=_C4083( C964 C4083 ) \nC964_=_C4105( C964 C4105 ) C966_=_C968( C966 C968 ) C966_=_C971( C966 C971 ) C966_=_C982( C966 C982 ) C966_=_C986( C966 C986 ) C966_=_C1070( C966 C1070 ) \nC966_=_C1642( C966 C1642 ) C966_=_C1756( C966 C1756 ) C966_=_C1867( C966 C1867 ) C966_=_C1870( C966 C1870 ) C966_=_C1872( C966 C1872 ) C966_=_C1875( C966 C1875 ) \nC966_=_C1879( C966 C1879 ) C966_=_C1881( C966 C1881 ) C966_=_C1882( C966 C1882 ) C966_=_C1883( C966 C1883 ) C966_=_C1884( C966 C1884 ) C966_=_C1885( C966 C1885 ) \nC966_=_C1886( C966 C1886 ) C968_=_C971( C968 C971 ) C968_=_C982( C968 C982 ) C968_=_C986( C968 C986 ) C968_=_C1093( C968 C1093 ) C968_=_C1322( C968 C1322 ) \nC968_=_C1779( C968 C1779 ) C968_=_C1888( C968 C1888 ) C968_=_C2060( C968 C2060 ) C968_=_C2063( C968 C2063 ) C968_=_C2064( C968 C2064 ) C968_=_C2065( C968 C2065 ) \nC968_=_C2070( C968 C2070 ) C968_=_C2071( C968 C2071 ) C968_=_C2073( C968 C2073 ) C968_=_C2074( C968 C2074 ) C968_=_C2075( C968 C2075 ) C968_=_C2077( C968 C2077 ) \nC968_=_C2078( C968 C2078 ) C968_=_C2079( C968 C2079 ) C968_=_C2081( C968 C2081 ) C971_=_C982( C971 C982 ) C971_=_C986( C971 C986 ) C971_=_C1256( C971 C1256 ) \nC971_=_C1325( C971 C1325 ) C971_=_C1781( C971 C1781 ) C971_=_C1891( C971 C1891 ) C971_=_C2300( C971 C2300 ) C971_=_C2363( C971 C2363 ) C971_=_C2364( C971 C2364 ) \nC971_=_C2365( C971 C2365 ) C971_=_C2368( C971 C2368 ) C971_=_C2369( C971 C2369 ) C971_=_C2371( C971 C2371 ) C971_=_C2373( C971 C2373 ) C971_=_C2374( C971 C2374 ) \nC971_=_C2375( C971 C2375 ) C971_=_C2376( C971 C2376 ) C971_=_C2377( C971 C2377 ) C971_=_C2378( C971 C2378 ) C982_=_C986( C982 C986 ) C982_=_C1467( C982 C1467 ) \nC982_=_C2111( C982 C2111 ) C982_=_C2629( C982 C2629 ) C982_=_C3008( C982 C3008 ) C982_=_C3142( C982 C3142 ) C982_=_C3439( C982 C3439 ) C982_=_C3454( C982 C3454 ) \nC982_=_C3456( C982 C3456 ) C982_=_C3458( C982 C3458 ) C982_=_C3459( C982 C3459 ) C982_=_C3460( C982 C3460 ) C982_=_C3461( C982 C3461 ) C982_=_C3462( C982 C3462 ) \nC986_=_C2152( C986 C2152 ) C986_=_C2598( C986 C2598 ) C986_=_C2710( C986 C2710 ) C986_=_C2930( C986 C2930 ) C986_=_C3013( C986 C3013 ) C986_=_C3148( C986 C3148 ) \nC986_=_C3446( C986 C3446 ) C986_=_C3619( C986 C3619 ) C986_=_C3687( C986 C3687 ) C986_=_C3883( C986 C3883 ) C986_=_C3900( C986 C3900 ) C986_=_C3902( C986 C3902 ) \nC986_=_C3903( C986 C3903 ) C986_=_C3904( C986 C3904 ) C986_=_C3905( C986 C3905 ) C993_=_C1011( C993 C1011 ) C993_=_C1017( C993 C1017 ) C993_=_C1133( C993 C1133 ) \nC993_=_C1135( C993 C1135 ) C993_=_C1137( C993 C1137 ) C993_=_C1138( C993 C1138 ) C993_=_C1140( C993 C1140 ) C993_=_C1141( C993 C1141 ) C993_=_C1142( C993 C1142 ) \nC993_=_C1143( C993 C1143 ) C993_=_C1144( C993 C1144 ) C993_=_C1146( C993 C1146 ) C993_=_C1149( C993 C1149 ) C993_=_C1152( C993 C1152 ) C993_=_C1153( C993 C1153 ) \nC993_=_C1154( C993 C1154 ) C993_=_C1155( C993 C1155 ) C993_=_C1156( C993 C1156 ) C1011_=_C1017( C1011 C1017 ) C1011_=_C1288( C1011 C1288 ) C1011_=_C1487( C1011 C1487 ) \nC1011_=_C1578( C1011 C1578 ) C1011_=_C1673( C1011 C1673 ) C1011_=_C1789( C1011 C1789 ) C1011_=_C2265( C1011 C2265 ) C1011_=_C2512( C1011 C2512 ) C1011_=_C2970( C1011 C2970 ) \nC1011_=_C3173( C1011 C3173 ) C1011_=_C3313( C1011 C3313 ) C1011_=_C3518( C1011 C3518 ) C1011_=_C3519( C1011 C3519 ) C1011_=_C3520( C1011 C3520 ) C1011_=_C3521( C1011 C3521 ) \nC1011_=_C3522( C1011 C3522 ) C1011_=_C3523( C1011 C3523 ) C1011_=_C3524( C1011 C3524 ) C1011_=_C3527( C1011 C3527 ) C1011_=_C3528( C1011 C3528 ) C1011_=_C3530( C1011 C3530 ) \nC1017_=_C1156( C1017 C1156 ) C1017_=_C1296( C1017 C1296 ) C1017_=_C1864( C1017 C1864 ) C1017_=_C1910( C1017 C1910 ) C1017_=_C2033( C1017 C2033 ) C1017_=_C2216( C1017 C2216 ) \nC1017_=_C2395( C1017 C2395 ) C1017_=_C2424( C1017 C2424 ) C1017_=_C2540( C1017 C2540 ) C1017_=_C2674( C1017 C2674 ) C1017_=_C2935( C1017 C2935 ) C1017_=_C3137( C1017 C3137 ) \nC1017_=_C3507( C1017 C3507 ) C1017_=_C3744( C1017 C3744 ) C1017_=_C4026( C1017 C4026 ) C1017_=_C4051( C1017 C4051 ) C1017_=_C4075( C1017 C4075 ) C1017_=_C4097( C1017 C4097 ) \nC1021_=_C1034( C1021 C1034 ) C1021_=_C1036( C1021 C1036 ) C1021_=_C1037( C1021 C1037 ) C1021_=_C1038( C1021 C1038 ) C1021_=_C1279( C1021 C1279 ) C1021_=_C1641( C1021 C1641 ) \nC1021_=_C1756( C1021 C1756 ) C1021_=_C1757( C1021 C1757 ) C1021_=_C1758( C1021 C1758 ) C1021_=_C1759( C1021 C1759 ) C1021_=_C1760( C1021 C1760 ) C1021_=_C1761( C1021 C1761 ) \nC1021_=_C1762( C1021 C1762 ) C1021_=_C1763( C1021 C1763 ) C1021_=_C1764( C1021 C1764 ) C1021_=_C1765( C1021 C1765 ) C1021_=_C1768( C1021 C1768 ) C1021_=_C1770( C1021 C1770 ) \nC1021_=_C1771( C1021 C1771 ) C1021_=_C1773( C1021 C1773 ) C1021_=_C1775( C1021 C1775 ) C1021_=_C1776( C1021 C1776 ) C1034_=_C1036( C1034 C1036 ) C1034_=_C1037( C1034 C1037 ) \nC1034_=_C1038( C1034 C1038 ) C1034_=_C1265( C1034 C1265 ) C1034_=_C1332( C1034 C1332 ) C1034_=_C1428( C1034 C1428 ) C1034_=_C1790( C1034 C1790 ) C1034_=_C2134( C1034 C2134 ) \nC1034_=_C2369( C1034 C2369 ) C1034_=_C2432( C1034 C2432 ) C1034_=_C2565( C1034 C2565 ) C1034_=_C3615( C1034 C3615 ) C1034_=_C3664( C1034 C3664 ) C1034_=_C3667( C1034 C3667 ) \nC1034_=_C3669( C1034 C3669 ) C1034_=_C3670( C1034 C3670 ) C1036_=_C1037( C1036 C1037 ) C1036_=_C1038( C1036 C1038 ) C1036_=_C1292( C1036 C1292 ) C1036_=_C1765( C1036 C1765 ) \nC1036_=_C2516( C1036 C2516 ) C1036_=_C3814( C1036 C3814 ) C1036_=_C3836( C1036 C3836 ) C1036_=_C3853( C1036 C3853 ) C1036_=_C3855( C1036 C3855 ) C1036_=_C3859( C1036 C3859 ) \nC1037_=_C1038(</w:t>
      </w:r>
    </w:p>
    <w:p>
      <w:pPr>
        <w:pStyle w:val="PreformattedText"/>
        <w:bidi w:val="0"/>
        <w:spacing w:before="0" w:after="0"/>
        <w:jc w:val="left"/>
        <w:rPr/>
      </w:pPr>
      <w:r>
        <w:rPr/>
        <w:t xml:space="preserve"> </w:t>
      </w:r>
      <w:r>
        <w:rPr/>
        <w:t>C1037 C1038 ) C1037_=_C1293( C1037 C1293 ) C1037_=_C2293( C1037 C2293 ) C1037_=_C2336( C1037 C2336 ) C1037_=_C2517( C1037 C2517 ) C1037_=_C3432( C1037 C3432 ) \nC1037_=_C3470( C1037 C3470 ) C1037_=_C3545( C1037 C3545 ) C1037_=_C3680( C1037 C3680 ) C1037_=_C3816( C1037 C3816 ) C1037_=_C3853( C1037 C3853 ) C1037_=_C3906( C1037 C3906 ) \nC1037_=_C3921( C1037 C3921 ) C1038_=_C1295( C1038 C1295 ) C1038_=_C1339( C1038 C1339 ) C1038_=_C2074( C1038 C2074 ) C1038_=_C2356( C1038 C2356 ) C1038_=_C2520( C1038 C2520 ) \nC1038_=_C2636( C1038 C2636 ) C1038_=_C3269( C1038 C3269 ) C1038_=_C3295( C1038 C3295 ) C1038_=_C3385( C1038 C3385 ) C1038_=_C3708( C1038 C3708 ) C1038_=_C3818( C1038 C3818 ) \nC1038_=_C3855( C1038 C3855 ) C1038_=_C3867( C1038 C3867 ) C1038_=_C3938( C1038 C3938 ) C1038_=_C4033( C1038 C4033 ) C1038_=_C4046( C1038 C4046 ) C1038_=_C4047( C1038 C4047 ) \nC1067_=_C1068( C1067 C1068 ) C1067_=_C1070( C1067 C1070 ) C1067_=_C1071( C1067 C1071 ) C1067_=_C1073( C1067 C1073 ) C1067_=_C1075( C1067 C1075 ) C1067_=_C1076( C1067 C1076 ) \nC1067_=_C1077( C1067 C1077 ) C1067_=_C1078( C1067 C1078 ) C1067_=_C1079( C1067 C1079 ) C1067_=_C1080( C1067 C1080 ) C1067_=_C1081( C1067 C1081 ) C1067_=_C1082( C1067 C1082 ) \nC1067_=_C1083( C1067 C1083 ) C1067_=_C1084( C1067 C1084 ) C1067_=_C1086( C1067 C1086 ) C1067_=_C1087( C1067 C1087 ) C1067_=_C1088( C1067 C1088 ) C1067_=_C1090( C1067 C1090 ) \nC1067_=_C1091( C1067 C1091 ) C1067_=_C1573( C1067 C1573 ) C1067_=_C1578( C1067 C1578 ) C1068_=_C1070( C1068 C1070 ) C1068_=_C1071( C1068 C1071 ) C1068_=_C1073( C1068 C1073 ) \nC1068_=_C1075( C1068 C1075 ) C1068_=_C1076( C1068 C1076 ) C1068_=_C1077( C1068 C1077 ) C1068_=_C1078( C1068 C1078 ) C1068_=_C1079( C1068 C1079 ) C1068_=_C1080( C1068 C1080 ) \nC1068_=_C1081( C1068 C1081 ) C1068_=_C1082( C1068 C1082 ) C1068_=_C1083( C1068 C1083 ) C1068_=_C1084( C1068 C1084 ) C1068_=_C1086( C1068 C1086 ) C1068_=_C1087( C1068 C1087 ) \nC1068_=_C1088( C1068 C1088 ) C1068_=_C1090( C1068 C1090 ) C1068_=_C1091( C1068 C1091 ) C1068_=_C1641( C1068 C1641 ) C1068_=_C1642( C1068 C1642 ) C1068_=_C1656( C1068 C1656 ) \nC1068_=_C1662( C1068 C1662 ) C1068_=_C1663( C1068 C1663 ) C1068_=_C1664( C1068 C1664 ) C1070_=_C1071( C1070 C1071 ) C1070_=_C1073( C1070 C1073 ) C1070_=_C1075( C1070 C1075 ) \nC1070_=_C1076( C1070 C1076 ) C1070_=_C1077( C1070 C1077 ) C1070_=_C1078( C1070 C1078 ) C1070_=_C1079( C1070 C1079 ) C1070_=_C1080( C1070 C1080 ) C1070_=_C1081( C1070 C1081 ) \nC1070_=_C1082( C1070 C1082 ) C1070_=_C1083( C1070 C1083 ) C1070_=_C1084( C1070 C1084 ) C1070_=_C1086( C1070 C1086 ) C1070_=_C1087( C1070 C1087 ) C1070_=_C1088( C1070 C1088 ) \nC1070_=_C1090( C1070 C1090 ) C1070_=_C1091( C1070 C1091 ) C1070_=_C1642( C1070 C1642 ) C1070_=_C1756( C1070 C1756 ) C1070_=_C1867( C1070 C1867 ) C1070_=_C1870( C1070 C1870 ) \nC1070_=_C1872( C1070 C1872 ) C1070_=_C1875( C1070 C1875 ) C1070_=_C1879( C1070 C1879 ) C1070_=_C1881( C1070 C1881 ) C1070_=_C1882( C1070 C1882 ) C1070_=_C1883( C1070 C1883 ) \nC1070_=_C1884( C1070 C1884 ) C1070_=_C1885( C1070 C1885 ) C1070_=_C1886( C1070 C1886 ) C1071_=_C1073( C1071 C1073 ) C1071_=_C1075( C1071 C1075 ) C1071_=_C1076( C1071 C1076 ) \nC1071_=_C1077( C1071 C1077 ) C1071_=_C1078( C1071 C1078 ) C1071_=_C1079( C1071 C1079 ) C1071_=_C1080( C1071 C1080 ) C1071_=_C1081( C1071 C1081 ) C1071_=_C1082( C1071 C1082 ) \nC1071_=_C1083( C1071 C1083 ) C1071_=_C1084( C1071 C1084 ) C1071_=_C1086( C1071 C1086 ) C1071_=_C1087( C1071 C1087 ) C1071_=_C1088( C1071 C1088 ) C1071_=_C1090( C1071 C1090 ) \nC1071_=_C1091( C1071 C1091 ) C1071_=_C1757( C1071 C1757 ) C1071_=_C1867( C1071 C1867 ) C1071_=_C1959( C1071 C1959 ) C1071_=_C1965( C1071 C1965 ) C1071_=_C1971( C1071 C1971 ) \nC1071_=_C1973( C1071 C1973 ) C1071_=_C1974( C1071 C1974 ) C1073_=_C1075( C1073 C1075 ) C1073_=_C1076( C1073 C1076 ) C1073_=_C1077( C1073 C1077 ) C1073_=_C1078( C1073 C1078 ) \nC1073_=_C1079( C1073 C1079 ) C1073_=_C1080( C1073 C1080 ) C1073_=_C1081( C1073 C1081 ) C1073_=_C1082( C1073 C1082 ) C1073_=_C1083( C1073 C1083 ) C1073_=_C1084( C1073 C1084 ) \nC1073_=_C1086( C1073 C1086 ) C1073_=_C1087( C1073 C1087 ) C1073_=_C1088( C1073 C1088 ) C1073_=_C1090( C1073 C1090 ) C1073_=_C1091( C1073 C1091 ) C1073_=_C1347( C1073 C1347 ) \nC1073_=_C2322( C1073 C2322 ) C1073_=_C2325( C1073 C2325 ) C1073_=_C2331( C1073 C2331 ) C1073_=_C2332( C1073 C2332 ) C1073_=_C2336( C1073 C2336 ) C1075_=_C1076( C1075 C1076 ) \nC1075_=_C1077( C1075 C1077 ) C1075_=_C1078( C1075 C1078 ) C1075_=_C1079( C1075 C1079 ) C1075_=_C1080( C1075 C1080 ) C1075_=_C1081( C1075 C1081 ) C1075_=_C1082( C1075 C1082 ) \nC1075_=_C1083( C1075 C1083 ) C1075_=_C1084( C1075 C1084 ) C1075_=_C1086( C1075 C1086 ) C1075_=_C1087( C1075 C1087 ) C1075_=_C1088( C1075 C1088 ) C1075_=_C1090( C1075 C1090 ) \nC1075_=_C1091( C1075 C1091 ) C1075_=_C1143( C1075 C1143 ) C1075_=_C2039( C1075 C2039 ) C1075_=_C2668( C1075 C2668 ) C1075_=_C2674( C1075 C2674 ) C1076_=_C1077( C1076 C1077 ) \nC1076_=_C1078( C1076 C1078 ) C1076_=_C1079( C1076 C1079 ) C1076_=_C1080( C1076 C1080 ) C1076_=_C1081( C1076 C1081 ) C1076_=_C1082( C1076 C1082 ) C1076_=_C1083( C1076 C1083 ) \nC1076_=_C1084( C1076 C1084 ) C1076_=_C1086( C1076 C1086 ) C1076_=_C1087( C1076 C1087 ) C1076_=_C1088( C1076 C1088 ) C1076_=_C1090( C1076 C1090 ) C1076_=_C1091( C1076 C1091 ) \nC1076_=_C1305( C1076 C1305 ) C1076_=_C2040( C1076 C2040 ) C1076_=_C2573( C1076 C2573 ) C1076_=_C2677( C1076 C2677 ) C1076_=_C2685( C1076 C2685 ) C1077_=_C1078( C1077 C1078 ) \nC1077_=_C1079( C1077 C1079 ) C1077_=_C1080( C1077 C1080 ) C1077_=_C1081( C1077 C1081 ) C1077_=_C1082( C1077 C1082 ) C1077_=_C1083( C1077 C1083 ) C1077_=_C1084( C1077 C1084 ) \nC1077_=_C1086( C1077 C1086 ) C1077_=_C1087( C1077 C1087 ) C1077_=_C1088( C1077 C1088 ) C1077_=_C1090( C1077 C1090 ) C1077_=_C1091( C1077 C1091 ) C1077_=_C2041( C1077 C2041 ) \nC1077_=_C2458( C1077 C2458 ) C1077_=_C2758( C1077 C2758 ) C1078_=_C1079( C1078 C1079 ) C1078_=_C1080( C1078 C1080 ) C1078_=_C1081( C1078 C1081 ) C1078_=_C1082( C1078 C1082 ) \nC1078_=_C1083( C1078 C1083 ) C1078_=_C1084( C1078 C1084 ) C1078_=_C1086( C1078 C1086 ) C1078_=_C1087( C1078 C1087 ) C1078_=_C1088( C1078 C1088 ) C1078_=_C1090( C1078 C1090 ) \nC1078_=_C1091( C1078 C1091 ) C1078_=_C2042( C1078 C2042 ) C1078_=_C2459( C1078 C2459 ) C1078_=_C2543( C1078 C2543 ) C1078_=_C2939( C1078 C2939 ) C1078_=_C2948( C1078 C2948 ) \nC1078_=_C2953( C1078 C2953 ) C1079_=_C1080( C1079 C1080 ) C1079_=_C1081( C1079 C1081 ) C1079_=_C1082( C1079 C1082 ) C1079_=_C1083( C1079 C1083 ) C1079_=_C1084( C1079 C1084 ) \nC1079_=_C1086( C1079 C1086 ) C1079_=_C1087( C1079 C1087 ) C1079_=_C1088( C1079 C1088 ) C1079_=_C1090( C1079 C1090 ) C1079_=_C1091( C1079 C1091 ) C1079_=_C1461( C1079 C1461 ) \nC1079_=_C1783( C1079 C1783 ) C1079_=_C2043( C1079 C2043 ) C1079_=_C2109( C1079 C2109 ) C1079_=_C2507( C1079 C2507 ) C1079_=_C2626( C1079 C2626 ) C1079_=_C2668( C1079 C2668 ) \nC1079_=_C2677( C1079 C2677 ) C1079_=_C2758( C1079 C2758 ) C1079_=_C2956( C1079 C2956 ) C1079_=_C2957( C1079 C2957 ) C1079_=_C2961( C1079 C2961 ) C1079_=_C2962( C1079 C2962 ) \nC1079_=_C2964( C1079 C2964 ) C1079_=_C2966( C1079 C2966 ) C1080_=_C1081( C1080 C1081 ) C1080_=_C1082( C1080 C1082 ) C1080_=_C1083( C1080 C1083 ) C1080_=_C1084( C1080 C1084 ) \nC1080_=_C1086( C1080 C1086 ) C1080_=_C1087( C1080 C1087 ) C1080_=_C1088( C1080 C1088 ) C1080_=_C1090( C1080 C1090 ) C1080_=_C1091( C1080 C1091 ) C1080_=_C2044( C1080 C2044 ) \nC1080_=_C2181( C1080 C2181 ) C1080_=_C2956( C1080 C2956 ) C1080_=_C2970( C1080 C2970 ) C1081_=_C1082( C1081 C1082 ) C1081_=_C1083( C1081 C1083 ) C1081_=_C1084( C1081 C1084 ) \nC1081_=_C1086( C1081 C1086 ) C1081_=_C1087( C1081 C1087 ) C1081_=_C1088( C1081 C1088 ) C1081_=_C1090( C1081 C1090 ) C1081_=_C1091( C1081 C1091 ) C1081_=_C1870( C1081 C1870 ) \nC1081_=_C2544( C1081 C2544 ) C1081_=_C3008( C1081 C3008 ) C1081_=_C3013( C1081 C3013 ) C1082_=_C1083( C1082 C1083 ) C1082_=_C1084( C1082 C1084 ) C1082_=_C1086( C1082 C1086 ) \nC1082_=_C1087( C1082 C1087 ) C1082_=_C1088( C1082 C1088 ) C1082_=_C1090( C1082 C1090 ) C1082_=_C1091( C1082 C1091 ) C1082_=_C1309( C1082 C1309 ) C1082_=_C2045( C1082 C2045 ) \nC1082_=_C2579( C1082 C2579 ) C1082_=_C2957( C1082 C2957 ) C1082_=_C3256( C1082 C3256 ) C1082_=_C3258( C1082 C3258 ) C1083_=_C1084( C1083 C1084 ) C1083_=_C1086( C1083 C1086 ) \nC1083_=_C1087( C1083 C1087 ) C1083_=_C1088( C1083 C1088 ) C1083_=_C1090( C1083 C1090 ) C1083_=_C1091( C1083 C1091 ) C1083_=_C2549( C1083 C2549 ) C1083_=_C3644( C1083 C3644 ) \nC1084_=_C1086( C1084 C1086 ) C1084_=_C1087( C1084 C1087 ) C1084_=_C1088( C1084 C1088 ) C1084_=_C1090( C1084 C1090 ) C1084_=_C1091( C1084 C1091 ) C1084_=_C2550( C1084 C2550 ) \nC1086_=_C1087( C1086 C1087 ) C1086_=_C1088( C1086 C1088 ) C1086_=_C1090( C1086 C1090 ) C1086_=_C1091( C1086 C1091 ) C1086_=_C1768( C1086 C1768 ) C1086_=_C1882( C1086 C1882 ) \nC1086_=_C2352( C1086 C2352 ) C1086_=_C2552( C1086 C2552 ) C1086_=_C3922( C1086 C3922 ) C1086_=_C3931( C1086 C3931 ) C1086_=_C3934( C1086 C3934 ) C1086_=_C3936( C1086 C3936 ) \nC1086_=_C3937( C1086 C3937 ) C1087_=_C1088( C1087 C1088 ) C1087_=_C1090( C1087 C1090 ) C1087_=_C1091( C1087 C1091 ) C1087_=_C2556( C1087 C2556 ) C1088_=_C1090( C1088 C1090 ) \nC1088_=_C1091( C1088 C1091 ) C1088_=_C1773( C1088 C1773 ) C1088_=_C1885( C1088 C1885 ) C1088_=_C2474( C1088 C2474 ) C1088_=_C3926( C1088 C3926 ) C1088_=_C4099( C1088 C4099 ) \nC1088_=_C4100( C1088 C4100 ) C1090_=_C1091( C1090 C1091 ) C1090_=_C2558( C1090 C2558 ) C1090_=_C3104( C1090 C3104 ) C1090_=_C3559( C1090 C3559 ) C1091_=_C1664( C1091 C1664 ) \nC1091_=_C1775( C1091 C1775 ) C1091_=_C1798( C1091 C1798 ) C1091_=_C1974( C1091 C1974 ) C1091_=_C2524( C1091 C2524 ) C1091_=_C3928( C1091 C3928 ) C1091_=_C3937( C1091 C3937 ) \nC1091_=_C4100( C1091 C4100 ) C1091_=_C4108( C1091 C4108 ) C1091_=_C4113( C1091 C4113 ) C1092_=_C1093( C1092 C1093 ) C1092_=_C1094( C1092 C1094 ) C1092_=_C1095( C1092 C1095 ) \nC1092_=_C1096( C1092 C1096 ) C1092_=_C1097( C1092 C1097 ) C1092_=_C1100(</w:t>
      </w:r>
    </w:p>
    <w:p>
      <w:pPr>
        <w:pStyle w:val="PreformattedText"/>
        <w:bidi w:val="0"/>
        <w:spacing w:before="0" w:after="0"/>
        <w:jc w:val="left"/>
        <w:rPr/>
      </w:pPr>
      <w:r>
        <w:rPr/>
        <w:t xml:space="preserve"> </w:t>
      </w:r>
      <w:r>
        <w:rPr/>
        <w:t>C1092 C1100 ) C1092_=_C1101( C1092 C1101 ) C1092_=_C1102( C1092 C1102 ) C1092_=_C1322( C1092 C1322 ) \nC1092_=_C1324( C1092 C1324 ) C1092_=_C1325( C1092 C1325 ) C1092_=_C1327( C1092 C1327 ) C1092_=_C1328( C1092 C1328 ) C1092_=_C1329( C1092 C1329 ) C1092_=_C1331( C1092 C1331 ) \nC1092_=_C1332( C1092 C1332 ) C1092_=_C1333( C1092 C1333 ) C1092_=_C1335( C1092 C1335 ) C1092_=_C1339( C1092 C1339 ) C1092_=_C1341( C1092 C1341 ) C1093_=_C1094( C1093 C1094 ) \nC1093_=_C1095( C1093 C1095 ) C1093_=_C1096( C1093 C1096 ) C1093_=_C1097( C1093 C1097 ) C1093_=_C1100( C1093 C1100 ) C1093_=_C1101( C1093 C1101 ) C1093_=_C1102( C1093 C1102 ) \nC1093_=_C1322( C1093 C1322 ) C1093_=_C1779( C1093 C1779 ) C1093_=_C1888( C1093 C1888 ) C1093_=_C2060( C1093 C2060 ) C1093_=_C2063( C1093 C2063 ) C1093_=_C2064( C1093 C2064 ) \nC1093_=_C2065( C1093 C2065 ) C1093_=_C2070( C1093 C2070 ) C1093_=_C2071( C1093 C2071 ) C1093_=_C2073( C1093 C2073 ) C1093_=_C2074( C1093 C2074 ) C1093_=_C2075( C1093 C2075 ) \nC1093_=_C2077( C1093 C2077 ) C1093_=_C2078( C1093 C2078 ) C1093_=_C2079( C1093 C2079 ) C1093_=_C2081( C1093 C2081 ) C1094_=_C1095( C1094 C1095 ) C1094_=_C1096( C1094 C1096 ) \nC1094_=_C1097( C1094 C1097 ) C1094_=_C1100( C1094 C1100 ) C1094_=_C1101( C1094 C1101 ) C1094_=_C1102( C1094 C1102 ) C1094_=_C1324( C1094 C1324 ) C1094_=_C1594( C1094 C1594 ) \nC1094_=_C1780( C1094 C1780 ) C1094_=_C1825( C1094 C1825 ) C1094_=_C2238( C1094 C2238 ) C1094_=_C2343( C1094 C2343 ) C1094_=_C2344( C1094 C2344 ) C1094_=_C2349( C1094 C2349 ) \nC1094_=_C2350( C1094 C2350 ) C1094_=_C2352( C1094 C2352 ) C1094_=_C2353( C1094 C2353 ) C1094_=_C2354( C1094 C2354 ) C1094_=_C2355( C1094 C2355 ) C1094_=_C2356( C1094 C2356 ) \nC1094_=_C2358( C1094 C2358 ) C1094_=_C2359( C1094 C2359 ) C1094_=_C2361( C1094 C2361 ) C1095_=_C1096( C1095 C1096 ) C1095_=_C1097( C1095 C1097 ) C1095_=_C1100( C1095 C1100 ) \nC1095_=_C1101( C1095 C1101 ) C1095_=_C1102( C1095 C1102 ) C1095_=_C1141( C1095 C1141 ) C1095_=_C2423( C1095 C2423 ) C1095_=_C2424( C1095 C2424 ) C1096_=_C1097( C1096 C1097 ) \nC1096_=_C1100( C1096 C1100 ) C1096_=_C1101( C1096 C1101 ) C1096_=_C1102( C1096 C1102 ) C1096_=_C1328( C1096 C1328 ) C1096_=_C2146( C1096 C2146 ) C1096_=_C2647( C1096 C2647 ) \nC1096_=_C3285( C1096 C3285 ) C1096_=_C3286( C1096 C3286 ) C1096_=_C3287( C1096 C3287 ) C1096_=_C3289( C1096 C3289 ) C1096_=_C3291( C1096 C3291 ) C1096_=_C3292( C1096 C3292 ) \nC1096_=_C3294( C1096 C3294 ) C1096_=_C3295( C1096 C3295 ) C1096_=_C3296( C1096 C3296 ) C1096_=_C3299( C1096 C3299 ) C1096_=_C3300( C1096 C3300 ) C1097_=_C1100( C1097 C1100 ) \nC1097_=_C1101( C1097 C1101 ) C1097_=_C1102( C1097 C1102 ) C1097_=_C1356( C1097 C1356 ) C1097_=_C3539( C1097 C3539 ) C1097_=_C3540( C1097 C3540 ) C1097_=_C3545( C1097 C3545 ) \nC1100_=_C1101( C1100 C1101 ) C1100_=_C1102( C1100 C1102 ) C1100_=_C1333( C1100 C1333 ) C1100_=_C2171( C1100 C2171 ) C1100_=_C2228( C1100 C2228 ) C1100_=_C2513( C1100 C2513 ) \nC1100_=_C3115( C1100 C3115 ) C1100_=_C3315( C1100 C3315 ) C1100_=_C3605( C1100 C3605 ) C1100_=_C3702( C1100 C3702 ) C1100_=_C3704( C1100 C3704 ) C1100_=_C3705( C1100 C3705 ) \nC1100_=_C3706( C1100 C3706 ) C1100_=_C3707( C1100 C3707 ) C1100_=_C3708( C1100 C3708 ) C1100_=_C3709( C1100 C3709 ) C1101_=_C1102( C1101 C1102 ) C1101_=_C3550( C1101 C3550 ) \nC1101_=_C3631( C1101 C3631 ) C1101_=_C3727( C1101 C3727 ) C1102_=_C2073( C1102 C2073 ) C1102_=_C2355( C1102 C2355 ) C1102_=_C3294( C1102 C3294 ) C1102_=_C3610( C1102 C3610 ) \nC1102_=_C3707( C1102 C3707 ) C1102_=_C4033( C1102 C4033 ) C1102_=_C4035( C1102 C4035 ) C1106_=_C1108( C1106 C1108 ) C1106_=_C1115( C1106 C1115 ) C1106_=_C1119( C1106 C1119 ) \nC1106_=_C1129( C1106 C1129 ) C1106_=_C1232( C1106 C1232 ) C1106_=_C1234( C1106 C1234 ) C1106_=_C1238( C1106 C1238 ) C1106_=_C1240( C1106 C1240 ) C1106_=_C1241( C1106 C1241 ) \nC1106_=_C1242( C1106 C1242 ) C1106_=_C1244( C1106 C1244 ) C1106_=_C1245( C1106 C1245 ) C1106_=_C1246( C1106 C1246 ) C1106_=_C1248( C1106 C1248 ) C1106_=_C1249( C1106 C1249 ) \nC1108_=_C1115( C1108 C1115 ) C1108_=_C1119( C1108 C1119 ) C1108_=_C1129( C1108 C1129 ) C1108_=_C2180( C1108 C2180 ) C1108_=_C2181( C1108 C2181 ) C1108_=_C2182( C1108 C2182 ) \nC1108_=_C2187( C1108 C2187 ) C1108_=_C2189( C1108 C2189 ) C1108_=_C2191( C1108 C2191 ) C1108_=_C2192( C1108 C2192 ) C1108_=_C2193( C1108 C2193 ) C1108_=_C2194( C1108 C2194 ) \nC1108_=_C2196( C1108 C2196 ) C1115_=_C1119( C1115 C1119 ) C1115_=_C1129( C1115 C1129 ) C1115_=_C1853( C1115 C1853 ) C1115_=_C2325( C1115 C2325 ) C1115_=_C2646( C1115 C2646 ) \nC1115_=_C2825( C1115 C2825 ) C1115_=_C2847( C1115 C2847 ) C1115_=_C3154( C1115 C3154 ) C1115_=_C3156( C1115 C3156 ) C1115_=_C3157( C1115 C3157 ) C1115_=_C3158( C1115 C3158 ) \nC1115_=_C3159( C1115 C3159 ) C1115_=_C3160( C1115 C3160 ) C1115_=_C3163( C1115 C3163 ) C1115_=_C3164( C1115 C3164 ) C1115_=_C3165( C1115 C3165 ) C1115_=_C3166( C1115 C3166 ) \nC1115_=_C3167( C1115 C3167 ) C1115_=_C3169( C1115 C3169 ) C1119_=_C1129( C1119 C1129 ) C1119_=_C1810( C1119 C1810 ) C1119_=_C1858( C1119 C1858 ) C1119_=_C2332( C1119 C2332 ) \nC1119_=_C3159( C1119 C3159 ) C1119_=_C3175( C1119 C3175 ) C1119_=_C3407( C1119 C3407 ) C1119_=_C3429( C1119 C3429 ) C1119_=_C3487( C1119 C3487 ) C1119_=_C3540( C1119 C3540 ) \nC1119_=_C3583( C1119 C3583 ) C1119_=_C3631( C1119 C3631 ) C1119_=_C3632( C1119 C3632 ) C1119_=_C3633( C1119 C3633 ) C1119_=_C3634( C1119 C3634 ) C1119_=_C3635( C1119 C3635 ) \nC1119_=_C3636( C1119 C3636 ) C1119_=_C3637( C1119 C3637 ) C1119_=_C3639( C1119 C3639 ) C1119_=_C3640( C1119 C3640 ) C1129_=_C1202( C1129 C1202 ) C1129_=_C1385( C1129 C1385 ) \nC1129_=_C2236( C1129 C2236 ) C1129_=_C2873( C1129 C2873 ) C1129_=_C2988( C1129 C2988 ) C1129_=_C3215( C1129 C3215 ) C1129_=_C3644( C1129 C3644 ) C1129_=_C3763( C1129 C3763 ) \nC1129_=_C3819( C1129 C3819 ) C1129_=_C3830( C1129 C3830 ) C1129_=_C3841( C1129 C3841 ) C1129_=_C3939( C1129 C3939 ) C1129_=_C4055( C1129 C4055 ) C1129_=_C4057( C1129 C4057 ) \nC1129_=_C4058( C1129 C4058 ) C1133_=_C1135( C1133 C1135 ) C1133_=_C1137( C1133 C1137 ) C1133_=_C1138( C1133 C1138 ) C1133_=_C1140( C1133 C1140 ) C1133_=_C1141( C1133 C1141 ) \nC1133_=_C1142( C1133 C1142 ) C1133_=_C1143( C1133 C1143 ) C1133_=_C1144( C1133 C1144 ) C1133_=_C1146( C1133 C1146 ) C1133_=_C1149( C1133 C1149 ) C1133_=_C1152( C1133 C1152 ) \nC1133_=_C1153( C1133 C1153 ) C1133_=_C1154( C1133 C1154 ) C1133_=_C1155( C1133 C1155 ) C1133_=_C1156( C1133 C1156 ) C1133_=_C1279( C1133 C1279 ) C1133_=_C1288( C1133 C1288 ) \nC1133_=_C1292( C1133 C1292 ) C1133_=_C1293( C1133 C1293 ) C1133_=_C1295( C1133 C1295 ) C1133_=_C1296( C1133 C1296 ) C1135_=_C1137( C1135 C1137 ) C1135_=_C1138( C1135 C1138 ) \nC1135_=_C1140( C1135 C1140 ) C1135_=_C1141( C1135 C1141 ) C1135_=_C1142( C1135 C1142 ) C1135_=_C1143( C1135 C1143 ) C1135_=_C1144( C1135 C1144 ) C1135_=_C1146( C1135 C1146 ) \nC1135_=_C1149( C1135 C1149 ) C1135_=_C1152( C1135 C1152 ) C1135_=_C1153( C1135 C1153 ) C1135_=_C1154( C1135 C1154 ) C1135_=_C1155( C1135 C1155 ) C1135_=_C1156( C1135 C1156 ) \nC1135_=_C1853( C1135 C1853 ) C1135_=_C1858( C1135 C1858 ) C1135_=_C1863( C1135 C1863 ) C1135_=_C1864( C1135 C1864 ) C1137_=_C1138( C1137 C1138 ) C1137_=_C1140( C1137 C1140 ) \nC1137_=_C1141( C1137 C1141 ) C1137_=_C1142( C1137 C1142 ) C1137_=_C1143( C1137 C1143 ) C1137_=_C1144( C1137 C1144 ) C1137_=_C1146( C1137 C1146 ) C1137_=_C1149( C1137 C1149 ) \nC1137_=_C1152( C1137 C1152 ) C1137_=_C1153( C1137 C1153 ) C1137_=_C1154( C1137 C1154 ) C1137_=_C1155( C1137 C1155 ) C1137_=_C1156( C1137 C1156 ) C1137_=_C2022( C1137 C2022 ) \nC1137_=_C2024( C1137 C2024 ) C1137_=_C2027( C1137 C2027 ) C1137_=_C2033( C1137 C2033 ) C1138_=_C1140( C1138 C1140 ) C1138_=_C1141( C1138 C1141 ) C1138_=_C1142( C1138 C1142 ) \nC1138_=_C1143( C1138 C1143 ) C1138_=_C1144( C1138 C1144 ) C1138_=_C1146( C1138 C1146 ) C1138_=_C1149( C1138 C1149 ) C1138_=_C1152( C1138 C1152 ) C1138_=_C1153( C1138 C1153 ) \nC1138_=_C1154( C1138 C1154 ) C1138_=_C1155( C1138 C1155 ) C1138_=_C1156( C1138 C1156 ) C1138_=_C1301( C1138 C1301 ) C1138_=_C1685( C1138 C1685 ) C1138_=_C2146( C1138 C2146 ) \nC1138_=_C2150( C1138 C2150 ) C1138_=_C2152( C1138 C2152 ) C1138_=_C2157( C1138 C2157 ) C1138_=_C2160( C1138 C2160 ) C1140_=_C1141( C1140 C1141 ) C1140_=_C1142( C1140 C1142 ) \nC1140_=_C1143( C1140 C1143 ) C1140_=_C1144( C1140 C1144 ) C1140_=_C1146( C1140 C1146 ) C1140_=_C1149( C1140 C1149 ) C1140_=_C1152( C1140 C1152 ) C1140_=_C1153( C1140 C1153 ) \nC1140_=_C1154( C1140 C1154 ) C1140_=_C1155( C1140 C1155 ) C1140_=_C1156( C1140 C1156 ) C1140_=_C2380( C1140 C2380 ) C1140_=_C2395( C1140 C2395 ) C1141_=_C1142( C1141 C1142 ) \nC1141_=_C1143( C1141 C1143 ) C1141_=_C1144( C1141 C1144 ) C1141_=_C1146( C1141 C1146 ) C1141_=_C1149( C1141 C1149 ) C1141_=_C1152( C1141 C1152 ) C1141_=_C1153( C1141 C1153 ) \nC1141_=_C1154( C1141 C1154 ) C1141_=_C1155( C1141 C1155 ) C1141_=_C1156( C1141 C1156 ) C1141_=_C2423( C1141 C2423 ) C1141_=_C2424( C1141 C2424 ) C1142_=_C1143( C1142 C1143 ) \nC1142_=_C1144( C1142 C1144 ) C1142_=_C1146( C1142 C1146 ) C1142_=_C1149( C1142 C1149 ) C1142_=_C1152( C1142 C1152 ) C1142_=_C1153( C1142 C1153 ) C1142_=_C1154( C1142 C1154 ) \nC1142_=_C1155( C1142 C1155 ) C1142_=_C1156( C1142 C1156 ) C1142_=_C2643( C1142 C2643 ) C1142_=_C2645( C1142 C2645 ) C1142_=_C2646( C1142 C2646 ) C1142_=_C2647( C1142 C2647 ) \nC1142_=_C2650( C1142 C2650 ) C1143_=_C1144( C1143 C1144 ) C1143_=_C1146( C1143 C1146 ) C1143_=_C1149( C1143 C1149 ) C1143_=_C1152( C1143 C1152 ) C1143_=_C1153( C1143 C1153 ) \nC1143_=_C1154( C1143 C1154 ) C1143_=_C1155( C1143 C1155 ) C1143_=_C1156( C1143 C1156 ) C1143_=_C2039( C1143 C2039 ) C1143_=_C2668( C1143 C2668 ) C1143_=_C2674( C1143 C2674 ) \nC1144_=_C1146( C1144 C1146 ) C1144_=_C1149( C1144 C1149 ) C1144_=_C1152( C1144 C1152 ) C1144_=_C1153( C1144 C1153 ) C1144_=_C1154( C1144 C1154 ) C1144_=_C1155( C1144 C1155 ) \nC1144_=_C1156( C1144 C1156 ) C1144_=_C1307( C1144 C1307 ) C1144_=_C1688( C1144 C1688 ) C1144_=_C2928( C1144 C2928 ) C1144_=_C2930(</w:t>
      </w:r>
    </w:p>
    <w:p>
      <w:pPr>
        <w:pStyle w:val="PreformattedText"/>
        <w:bidi w:val="0"/>
        <w:spacing w:before="0" w:after="0"/>
        <w:jc w:val="left"/>
        <w:rPr/>
      </w:pPr>
      <w:r>
        <w:rPr/>
        <w:t xml:space="preserve"> </w:t>
      </w:r>
      <w:r>
        <w:rPr/>
        <w:t>C1144 C2930 ) C1144_=_C2933( C1144 C2933 ) \nC1144_=_C2935( C1144 C2935 ) C1144_=_C2936( C1144 C2936 ) C1146_=_C1149( C1146 C1149 ) C1146_=_C1152( C1146 C1152 ) C1146_=_C1153( C1146 C1153 ) C1146_=_C1154( C1146 C1154 ) \nC1146_=_C1155( C1146 C1155 ) C1146_=_C1156( C1146 C1156 ) C1146_=_C1763( C1146 C1763 ) C1146_=_C3285( C1146 C3285 ) C1146_=_C3404( C1146 C3404 ) C1149_=_C1152( C1149 C1152 ) \nC1149_=_C1153( C1149 C1153 ) C1149_=_C1154( C1149 C1154 ) C1149_=_C1155( C1149 C1155 ) C1149_=_C1156( C1149 C1156 ) C1149_=_C3287( C1149 C3287 ) C1149_=_C3625( C1149 C3625 ) \nC1152_=_C1153( C1152 C1153 ) C1152_=_C1154( C1152 C1154 ) C1152_=_C1155( C1152 C1155 ) C1152_=_C1156( C1152 C1156 ) C1152_=_C3291( C1152 C3291 ) C1152_=_C3553( C1152 C3553 ) \nC1153_=_C1154( C1153 C1154 ) C1153_=_C1155( C1153 C1155 ) C1153_=_C1156( C1153 C1156 ) C1153_=_C2470( C1153 C2470 ) C1153_=_C2998( C1153 C2998 ) C1153_=_C3292( C1153 C3292 ) \nC1153_=_C3355( C1153 C3355 ) C1153_=_C3667( C1153 C3667 ) C1153_=_C3892( C1153 C3892 ) C1153_=_C3968( C1153 C3968 ) C1154_=_C1155( C1154 C1155 ) C1154_=_C1156( C1154 C1156 ) \nC1154_=_C1246( C1154 C1246 ) C1154_=_C1317( C1154 C1317 ) C1154_=_C1949( C1154 C1949 ) C1154_=_C2374( C1154 C2374 ) C1154_=_C3000( C1154 C3000 ) C1154_=_C3100( C1154 C3100 ) \nC1154_=_C3459( C1154 C3459 ) C1154_=_C3515( C1154 C3515 ) C1154_=_C3554( C1154 C3554 ) C1154_=_C3655( C1154 C3655 ) C1154_=_C3705( C1154 C3705 ) C1154_=_C3894( C1154 C3894 ) \nC1154_=_C3902( C1154 C3902 ) C1155_=_C1156( C1155 C1156 ) C1155_=_C3296( C1155 C3296 ) C1155_=_C3895( C1155 C3895 ) C1156_=_C1296( C1156 C1296 ) C1156_=_C1864( C1156 C1864 ) \nC1156_=_C1910( C1156 C1910 ) C1156_=_C2033( C1156 C2033 ) C1156_=_C2216( C1156 C2216 ) C1156_=_C2395( C1156 C2395 ) C1156_=_C2424( C1156 C2424 ) C1156_=_C2540( C1156 C2540 ) \nC1156_=_C2674( C1156 C2674 ) C1156_=_C2935( C1156 C2935 ) C1156_=_C3137( C1156 C3137 ) C1156_=_C3507( C1156 C3507 ) C1156_=_C3744( C1156 C3744 ) C1156_=_C4026( C1156 C4026 ) \nC1156_=_C4051( C1156 C4051 ) C1156_=_C4075( C1156 C4075 ) C1156_=_C4097( C1156 C4097 ) C1157_=_C1159( C1157 C1159 ) C1157_=_C1170( C1157 C1170 ) C1157_=_C1173( C1157 C1173 ) \nC1157_=_C1180( C1157 C1180 ) C1157_=_C1181( C1157 C1181 ) C1157_=_C1297( C1157 C1297 ) C1157_=_C1298( C1157 C1298 ) C1157_=_C1300( C1157 C1300 ) C1157_=_C1301( C1157 C1301 ) \nC1157_=_C1304( C1157 C1304 ) C1157_=_C1305( C1157 C1305 ) C1157_=_C1306( C1157 C1306 ) C1157_=_C1307( C1157 C1307 ) C1157_=_C1308( C1157 C1308 ) C1157_=_C1309( C1157 C1309 ) \nC1157_=_C1310( C1157 C1310 ) C1157_=_C1313( C1157 C1313 ) C1157_=_C1316( C1157 C1316 ) C1157_=_C1317( C1157 C1317 ) C1157_=_C1319( C1157 C1319 ) C1159_=_C1170( C1159 C1170 ) \nC1159_=_C1173( C1159 C1173 ) C1159_=_C1180( C1159 C1180 ) C1159_=_C1181( C1159 C1181 ) C1159_=_C1207( C1159 C1207 ) C1159_=_C1298( C1159 C1298 ) C1159_=_C1665( C1159 C1665 ) \nC1159_=_C1684( C1159 C1684 ) C1159_=_C1685( C1159 C1685 ) C1159_=_C1686( C1159 C1686 ) C1159_=_C1687( C1159 C1687 ) C1159_=_C1688( C1159 C1688 ) C1159_=_C1689( C1159 C1689 ) \nC1159_=_C1690( C1159 C1690 ) C1159_=_C1693( C1159 C1693 ) C1159_=_C1694( C1159 C1694 ) C1159_=_C1695( C1159 C1695 ) C1159_=_C1696( C1159 C1696 ) C1159_=_C1697( C1159 C1697 ) \nC1159_=_C1698( C1159 C1698 ) C1159_=_C1699( C1159 C1699 ) C1159_=_C1700( C1159 C1700 ) C1159_=_C1701( C1159 C1701 ) C1159_=_C1702( C1159 C1702 ) C1159_=_C1704( C1159 C1704 ) \nC1159_=_C1705( C1159 C1705 ) C1159_=_C1706( C1159 C1706 ) C1170_=_C1173( C1170 C1173 ) C1170_=_C1180( C1170 C1180 ) C1170_=_C1181( C1170 C1181 ) C1170_=_C1238( C1170 C1238 ) \nC1170_=_C1313( C1170 C1313 ) C1170_=_C1675( C1170 C1675 ) C1170_=_C2150( C1170 C2150 ) C1170_=_C2187( C1170 C2187 ) C1170_=_C2595( C1170 C2595 ) C1170_=_C2928( C1170 C2928 ) \nC1170_=_C3305( C1170 C3305 ) C1170_=_C3338( C1170 C3338 ) C1170_=_C3408( C1170 C3408 ) C1170_=_C3649( C1170 C3649 ) C1170_=_C3650( C1170 C3650 ) C1170_=_C3652( C1170 C3652 ) \nC1170_=_C3653( C1170 C3653 ) C1170_=_C3654( C1170 C3654 ) C1170_=_C3655( C1170 C3655 ) C1170_=_C3656( C1170 C3656 ) C1170_=_C3657( C1170 C3657 ) C1173_=_C1180( C1173 C1180 ) \nC1173_=_C1181( C1173 C1181 ) C1173_=_C1430( C1173 C1430 ) C1173_=_C1563( C1173 C1563 ) C1173_=_C1633( C1173 C1633 ) C1173_=_C1902( C1173 C1902 ) C1173_=_C2274( C1173 C2274 ) \nC1173_=_C3199( C1173 C3199 ) C1173_=_C3224( C1173 C3224 ) C1173_=_C3256( C1173 C3256 ) C1173_=_C3367( C1173 C3367 ) C1173_=_C3468( C1173 C3468 ) C1173_=_C3501( C1173 C3501 ) \nC1173_=_C3625( C1173 C3625 ) C1173_=_C3710( C1173 C3710 ) C1173_=_C3823( C1173 C3823 ) C1173_=_C3825( C1173 C3825 ) C1173_=_C3826( C1173 C3826 ) C1180_=_C1181( C1180 C1181 ) \nC1180_=_C1681( C1180 C1681 ) C1180_=_C1702( C1180 C1702 ) C1180_=_C1971( C1180 C1971 ) C1180_=_C2121( C1180 C2121 ) C1180_=_C2160( C1180 C2160 ) C1180_=_C2254( C1180 C2254 ) \nC1180_=_C2606( C1180 C2606 ) C1180_=_C2936( C1180 C2936 ) C1180_=_C3657( C1180 C3657 ) C1180_=_C3783( C1180 C3783 ) C1180_=_C3842( C1180 C3842 ) C1180_=_C3918( C1180 C3918 ) \nC1180_=_C3940( C1180 C3940 ) C1180_=_C4063( C1180 C4063 ) C1180_=_C4092( C1180 C4092 ) C1180_=_C4102( C1180 C4102 ) C1180_=_C4103( C1180 C4103 ) C1181_=_C1341( C1181 C1341 ) \nC1181_=_C1662( C1181 C1662 ) C1181_=_C1886( C1181 C1886 ) C1181_=_C1973( C1181 C1973 ) C1181_=_C2079( C1181 C2079 ) C1181_=_C2278( C1181 C2278 ) C1181_=_C2359( C1181 C2359 ) \nC1181_=_C3204( C1181 C3204 ) C1181_=_C3258( C1181 C3258 ) C1181_=_C3299( C1181 C3299 ) C1181_=_C3709( C1181 C3709 ) C1181_=_C3714( C1181 C3714 ) C1181_=_C3826( C1181 C3826 ) \nC1181_=_C3844( C1181 C3844 ) C1181_=_C3936( C1181 C3936 ) C1181_=_C4035( C1181 C4035 ) C1181_=_C4099( C1181 C4099 ) C1181_=_C4108( C1181 C4108 ) C1186_=_C1201( C1186 C1201 ) \nC1186_=_C1202( C1186 C1202 ) C1186_=_C1573( C1186 C1573 ) C1186_=_C1597( C1186 C1597 ) C1186_=_C2322( C1186 C2322 ) C1186_=_C2542( C1186 C2542 ) C1186_=_C2543( C1186 C2543 ) \nC1186_=_C2544( C1186 C2544 ) C1186_=_C2545( C1186 C2545 ) C1186_=_C2546( C1186 C2546 ) C1186_=_C2548( C1186 C2548 ) C1186_=_C2549( C1186 C2549 ) C1186_=_C2550( C1186 C2550 ) \nC1186_=_C2551( C1186 C2551 ) C1186_=_C2552( C1186 C2552 ) C1186_=_C2553( C1186 C2553 ) C1186_=_C2554( C1186 C2554 ) C1186_=_C2555( C1186 C2555 ) C1186_=_C2556( C1186 C2556 ) \nC1186_=_C2557( C1186 C2557 ) C1186_=_C2558( C1186 C2558 ) C1201_=_C1202( C1201 C1202 ) C1201_=_C1610( C1201 C1610 ) C1201_=_C2157( C1201 C2157 ) C1201_=_C2555( C1201 C2555 ) \nC1201_=_C2602( C1201 C2602 ) C1201_=_C2618( C1201 C2618 ) C1201_=_C2713( C1201 C2713 ) C1201_=_C2933( C1201 C2933 ) C1201_=_C3086( C1201 C3086 ) C1201_=_C3250( C1201 C3250 ) \nC1201_=_C3535( C1201 C3535 ) C1201_=_C3621( C1201 C3621 ) C1201_=_C3689( C1201 C3689 ) C1201_=_C3838( C1201 C3838 ) C1201_=_C3931( C1201 C3931 ) C1201_=_C3951( C1201 C3951 ) \nC1201_=_C3985( C1201 C3985 ) C1201_=_C3989( C1201 C3989 ) C1201_=_C3992( C1201 C3992 ) C1202_=_C1385( C1202 C1385 ) C1202_=_C2236( C1202 C2236 ) C1202_=_C2873( C1202 C2873 ) \nC1202_=_C2988( C1202 C2988 ) C1202_=_C3215( C1202 C3215 ) C1202_=_C3644( C1202 C3644 ) C1202_=_C3763( C1202 C3763 ) C1202_=_C3819( C1202 C3819 ) C1202_=_C3830( C1202 C3830 ) \nC1202_=_C3841( C1202 C3841 ) C1202_=_C3939( C1202 C3939 ) C1202_=_C4055( C1202 C4055 ) C1202_=_C4057( C1202 C4057 ) C1202_=_C4058( C1202 C4058 ) C1207_=_C1212( C1207 C1212 ) \nC1207_=_C1213( C1207 C1213 ) C1207_=_C1298( C1207 C1298 ) C1207_=_C1665( C1207 C1665 ) C1207_=_C1684( C1207 C1684 ) C1207_=_C1685( C1207 C1685 ) C1207_=_C1686( C1207 C1686 ) \nC1207_=_C1687( C1207 C1687 ) C1207_=_C1688( C1207 C1688 ) C1207_=_C1689( C1207 C1689 ) C1207_=_C1690( C1207 C1690 ) C1207_=_C1693( C1207 C1693 ) C1207_=_C1694( C1207 C1694 ) \nC1207_=_C1695( C1207 C1695 ) C1207_=_C1696( C1207 C1696 ) C1207_=_C1697( C1207 C1697 ) C1207_=_C1698( C1207 C1698 ) C1207_=_C1699( C1207 C1699 ) C1207_=_C1700( C1207 C1700 ) \nC1207_=_C1701( C1207 C1701 ) C1207_=_C1702( C1207 C1702 ) C1207_=_C1704( C1207 C1704 ) C1207_=_C1705( C1207 C1705 ) C1207_=_C1706( C1207 C1706 ) C1212_=_C1213( C1212 C1213 ) \nC1212_=_C1329( C1212 C1329 ) C1212_=_C1398( C1212 C1398 ) C1212_=_C1788( C1212 C1788 ) C1212_=_C2110( C1212 C2110 ) C1212_=_C2399( C1212 C2399 ) C1212_=_C2510( C1212 C2510 ) \nC1212_=_C3351( C1212 C3351 ) C1212_=_C3354( C1212 C3354 ) C1212_=_C3355( C1212 C3355 ) C1212_=_C3357( C1212 C3357 ) C1212_=_C3359( C1212 C3359 ) C1213_=_C1488( C1213 C1488 ) \nC1213_=_C1959( C1213 C1959 ) C1213_=_C2027( C1213 C2027 ) C1213_=_C2650( C1213 C2650 ) C1213_=_C2743( C1213 C2743 ) C1213_=_C3047( C1213 C3047 ) C1213_=_C3069( C1213 C3069 ) \nC1213_=_C3080( C1213 C3080 ) C1213_=_C3244( C1213 C3244 ) C1213_=_C3476( C1213 C3476 ) C1213_=_C3549( C1213 C3549 ) C1213_=_C3550( C1213 C3550 ) C1213_=_C3551( C1213 C3551 ) \nC1213_=_C3552( C1213 C3552 ) C1213_=_C3553( C1213 C3553 ) C1213_=_C3554( C1213 C3554 ) C1213_=_C3555( C1213 C3555 ) C1213_=_C3556( C1213 C3556 ) C1213_=_C3557( C1213 C3557 ) \nC1213_=_C3558( C1213 C3558 ) C1213_=_C3559( C1213 C3559 ) C1213_=_C3560( C1213 C3560 ) C1232_=_C1234( C1232 C1234 ) C1232_=_C1238( C1232 C1238 ) C1232_=_C1240( C1232 C1240 ) \nC1232_=_C1241( C1232 C1241 ) C1232_=_C1242( C1232 C1242 ) C1232_=_C1244( C1232 C1244 ) C1232_=_C1245( C1232 C1245 ) C1232_=_C1246( C1232 C1246 ) C1232_=_C1248( C1232 C1248 ) \nC1232_=_C1249( C1232 C1249 ) C1232_=_C2225( C1232 C2225 ) C1232_=_C2228( C1232 C2228 ) C1232_=_C2236( C1232 C2236 ) C1234_=_C1238( C1234 C1238 ) C1234_=_C1240( C1234 C1240 ) \nC1234_=_C1241( C1234 C1241 ) C1234_=_C1242( C1234 C1242 ) C1234_=_C1244( C1234 C1244 ) C1234_=_C1245( C1234 C1245 ) C1234_=_C1246( C1234 C1246 ) C1234_=_C1248( C1234 C1248 ) \nC1234_=_C1249( C1234 C1249 ) C1234_=_C2873( C1234 C2873 ) C1234_=_C2874( C1234 C2874 ) C1238_=_C1240( C1238 C1240 ) C1238_=_C1241( C1238 C1241 ) C1238_=_C1242( C1238 C1242 ) \nC1238_=_C1244( C1238 C1244 ) C1238_=_C1245( C1238 C1245 ) C1238_=_C1246( C1238 C1246 ) C1238_=_C1248( C1238 C1248 ) C1238_=_C1249( C1238 C1249 ) C1238_=_C1313( C1238 C1313 ) \nC1238_=_C1675(</w:t>
      </w:r>
    </w:p>
    <w:p>
      <w:pPr>
        <w:pStyle w:val="PreformattedText"/>
        <w:bidi w:val="0"/>
        <w:spacing w:before="0" w:after="0"/>
        <w:jc w:val="left"/>
        <w:rPr/>
      </w:pPr>
      <w:r>
        <w:rPr/>
        <w:t xml:space="preserve"> </w:t>
      </w:r>
      <w:r>
        <w:rPr/>
        <w:t>C1238 C1675 ) C1238_=_C2150( C1238 C2150 ) C1238_=_C2187( C1238 C2187 ) C1238_=_C2595( C1238 C2595 ) C1238_=_C2928( C1238 C2928 ) C1238_=_C3305( C1238 C3305 ) \nC1238_=_C3338( C1238 C3338 ) C1238_=_C3408( C1238 C3408 ) C1238_=_C3649( C1238 C3649 ) C1238_=_C3650( C1238 C3650 ) C1238_=_C3652( C1238 C3652 ) C1238_=_C3653( C1238 C3653 ) \nC1238_=_C3654( C1238 C3654 ) C1238_=_C3655( C1238 C3655 ) C1238_=_C3656( C1238 C3656 ) C1238_=_C3657( C1238 C3657 ) C1240_=_C1241( C1240 C1241 ) C1240_=_C1242( C1240 C1242 ) \nC1240_=_C1244( C1240 C1244 ) C1240_=_C1245( C1240 C1245 ) C1240_=_C1246( C1240 C1246 ) C1240_=_C1248( C1240 C1248 ) C1240_=_C1249( C1240 C1249 ) C1240_=_C3523( C1240 C3523 ) \nC1240_=_C3763( C1240 C3763 ) C1240_=_C3764( C1240 C3764 ) C1241_=_C1242( C1241 C1242 ) C1241_=_C1244( C1241 C1244 ) C1241_=_C1245( C1241 C1245 ) C1241_=_C1246( C1241 C1246 ) \nC1241_=_C1248( C1241 C1248 ) C1241_=_C1249( C1241 C1249 ) C1241_=_C1764( C1241 C1764 ) C1241_=_C2050( C1241 C2050 ) C1241_=_C3814( C1241 C3814 ) C1241_=_C3816( C1241 C3816 ) \nC1241_=_C3818( C1241 C3818 ) C1241_=_C3819( C1241 C3819 ) C1242_=_C1244( C1242 C1244 ) C1242_=_C1245( C1242 C1245 ) C1242_=_C1246( C1242 C1246 ) C1242_=_C1248( C1242 C1248 ) \nC1242_=_C1249( C1242 C1249 ) C1242_=_C1694( C1242 C1694 ) C1242_=_C3632( C1242 C3632 ) C1242_=_C3830( C1242 C3830 ) C1242_=_C3833( C1242 C3833 ) C1244_=_C1245( C1244 C1245 ) \nC1244_=_C1246( C1244 C1246 ) C1244_=_C1248( C1244 C1248 ) C1244_=_C1249( C1244 C1249 ) C1244_=_C1316( C1244 C1316 ) C1244_=_C1696( C1244 C1696 ) C1244_=_C2053( C1244 C2053 ) \nC1244_=_C3652( C1244 C3652 ) C1244_=_C3938( C1244 C3938 ) C1244_=_C3939( C1244 C3939 ) C1244_=_C3940( C1244 C3940 ) C1245_=_C1246( C1245 C1246 ) C1245_=_C1248( C1245 C1248 ) \nC1245_=_C1249( C1245 C1249 ) C1245_=_C2191( C1245 C2191 ) C1245_=_C3163( C1245 C3163 ) C1245_=_C3307( C1245 C3307 ) C1245_=_C3354( C1245 C3354 ) C1245_=_C3634( C1245 C3634 ) \nC1245_=_C3653( C1245 C3653 ) C1245_=_C3955( C1245 C3955 ) C1246_=_C1248( C1246 C1248 ) C1246_=_C1249( C1246 C1249 ) C1246_=_C1317( C1246 C1317 ) C1246_=_C1949( C1246 C1949 ) \nC1246_=_C2374( C1246 C2374 ) C1246_=_C3000( C1246 C3000 ) C1246_=_C3100( C1246 C3100 ) C1246_=_C3459( C1246 C3459 ) C1246_=_C3515( C1246 C3515 ) C1246_=_C3554( C1246 C3554 ) \nC1246_=_C3655( C1246 C3655 ) C1246_=_C3705( C1246 C3705 ) C1246_=_C3894( C1246 C3894 ) C1246_=_C3902( C1246 C3902 ) C1248_=_C1249( C1248 C1249 ) C1248_=_C1520( C1248 C1520 ) \nC1248_=_C1639( C1248 C1639 ) C1248_=_C1682( C1248 C1682 ) C1248_=_C1820( C1248 C1820 ) C1248_=_C2194( C1248 C2194 ) C1248_=_C2320( C1248 C2320 ) C1248_=_C2492( C1248 C2492 ) \nC1248_=_C3057( C1248 C3057 ) C1248_=_C3308( C1248 C3308 ) C1248_=_C3423( C1248 C3423 ) C1248_=_C3593( C1248 C3593 ) C1248_=_C3694( C1248 C3694 ) C1248_=_C3833( C1248 C3833 ) \nC1248_=_C3881( C1248 C3881 ) C1248_=_C3955( C1248 C3955 ) C1248_=_C4031( C1248 C4031 ) C1248_=_C4070( C1248 C4070 ) C1248_=_C4093( C1248 C4093 ) C1248_=_C4104( C1248 C4104 ) \nC1248_=_C4105( C1248 C4105 ) C1249_=_C1704( C1249 C1704 ) C1249_=_C3167( C1249 C3167 ) C1249_=_C3639( C1249 C3639 ) C1249_=_C4057( C1249 C4057 ) C1256_=_C1260( C1256 C1260 ) \nC1256_=_C1261( C1256 C1261 ) C1256_=_C1265( C1256 C1265 ) C1256_=_C1268( C1256 C1268 ) C1256_=_C1325( C1256 C1325 ) C1256_=_C1781( C1256 C1781 ) C1256_=_C1891( C1256 C1891 ) \nC1256_=_C2300( C1256 C2300 ) C1256_=_C2363( C1256 C2363 ) C1256_=_C2364( C1256 C2364 ) C1256_=_C2365( C1256 C2365 ) C1256_=_C2368( C1256 C2368 ) C1256_=_C2369( C1256 C2369 ) \nC1256_=_C2371( C1256 C2371 ) C1256_=_C2373( C1256 C2373 ) C1256_=_C2374( C1256 C2374 ) C1256_=_C2375( C1256 C2375 ) C1256_=_C2376( C1256 C2376 ) C1256_=_C2377( C1256 C2377 ) \nC1256_=_C2378( C1256 C2378 ) C1260_=_C1261( C1260 C1261 ) C1260_=_C1265( C1260 C1265 ) C1260_=_C1268( C1260 C1268 ) C1260_=_C1327( C1260 C1327 ) C1260_=_C1786( C1260 C1786 ) \nC1260_=_C1830( C1260 C1830 ) C1260_=_C2365( C1260 C2365 ) C1260_=_C2939( C1260 C2939 ) C1260_=_C3274( C1260 C3274 ) C1260_=_C3276( C1260 C3276 ) C1260_=_C3277( C1260 C3277 ) \nC1260_=_C3279( C1260 C3279 ) C1260_=_C3280( C1260 C3280 ) C1260_=_C3281( C1260 C3281 ) C1260_=_C3283( C1260 C3283 ) C1260_=_C3284( C1260 C3284 ) C1261_=_C1265( C1261 C1265 ) \nC1261_=_C1268( C1261 C1268 ) C1261_=_C1464( C1261 C1464 ) C1261_=_C1484( C1261 C1484 ) C1261_=_C2024( C1261 C2024 ) C1261_=_C2443( C1261 C2443 ) C1261_=_C2899( C1261 C2899 ) \nC1261_=_C3065( C1261 C3065 ) C1261_=_C3125( C1261 C3125 ) C1261_=_C3241( C1261 C3241 ) C1261_=_C3301( C1261 C3301 ) C1261_=_C3302( C1261 C3302 ) C1261_=_C3303( C1261 C3303 ) \nC1261_=_C3305( C1261 C3305 ) C1261_=_C3306( C1261 C3306 ) C1261_=_C3307( C1261 C3307 ) C1261_=_C3308( C1261 C3308 ) C1261_=_C3309( C1261 C3309 ) C1261_=_C3310( C1261 C3310 ) \nC1265_=_C1268( C1265 C1268 ) C1265_=_C1332( C1265 C1332 ) C1265_=_C1428( C1265 C1428 ) C1265_=_C1790( C1265 C1790 ) C1265_=_C2134( C1265 C2134 ) C1265_=_C2369( C1265 C2369 ) \nC1265_=_C2432( C1265 C2432 ) C1265_=_C2565( C1265 C2565 ) C1265_=_C3615( C1265 C3615 ) C1265_=_C3664( C1265 C3664 ) C1265_=_C3667( C1265 C3667 ) C1265_=_C3669( C1265 C3669 ) \nC1265_=_C3670( C1265 C3670 ) C1268_=_C1335( C1268 C1335 ) C1268_=_C1656( C1268 C1656 ) C1268_=_C1792( C1268 C1792 ) C1268_=_C1833( C1268 C1833 ) C1268_=_C1881( C1268 C1881 ) \nC1268_=_C1965( C1268 C1965 ) C1268_=_C2373( C1268 C2373 ) C1268_=_C2948( C1268 C2948 ) C1268_=_C3479( C1268 C3479 ) C1268_=_C3712( C1268 C3712 ) C1268_=_C3922( C1268 C3922 ) \nC1268_=_C3923( C1268 C3923 ) C1268_=_C3925( C1268 C3925 ) C1268_=_C3926( C1268 C3926 ) C1268_=_C3928( C1268 C3928 ) C1268_=_C3929( C1268 C3929 ) C1279_=_C1288( C1279 C1288 ) \nC1279_=_C1292( C1279 C1292 ) C1279_=_C1293( C1279 C1293 ) C1279_=_C1295( C1279 C1295 ) C1279_=_C1296( C1279 C1296 ) C1279_=_C1641( C1279 C1641 ) C1279_=_C1756( C1279 C1756 ) \nC1279_=_C1757( C1279 C1757 ) C1279_=_C1758( C1279 C1758 ) C1279_=_C1759( C1279 C1759 ) C1279_=_C1760( C1279 C1760 ) C1279_=_C1761( C1279 C1761 ) C1279_=_C1762( C1279 C1762 ) \nC1279_=_C1763( C1279 C1763 ) C1279_=_C1764( C1279 C1764 ) C1279_=_C1765( C1279 C1765 ) C1279_=_C1768( C1279 C1768 ) C1279_=_C1770( C1279 C1770 ) C1279_=_C1771( C1279 C1771 ) \nC1279_=_C1773( C1279 C1773 ) C1279_=_C1775( C1279 C1775 ) C1279_=_C1776( C1279 C1776 ) C1288_=_C1292( C1288 C1292 ) C1288_=_C1293( C1288 C1293 ) C1288_=_C1295( C1288 C1295 ) \nC1288_=_C1296( C1288 C1296 ) C1288_=_C1487( C1288 C1487 ) C1288_=_C1578( C1288 C1578 ) C1288_=_C1673( C1288 C1673 ) C1288_=_C1789( C1288 C1789 ) C1288_=_C2265( C1288 C2265 ) \nC1288_=_C2512( C1288 C2512 ) C1288_=_C2970( C1288 C2970 ) C1288_=_C3173( C1288 C3173 ) C1288_=_C3313( C1288 C3313 ) C1288_=_C3518( C1288 C3518 ) C1288_=_C3519( C1288 C3519 ) \nC1288_=_C3520( C1288 C3520 ) C1288_=_C3521( C1288 C3521 ) C1288_=_C3522( C1288 C3522 ) C1288_=_C3523( C1288 C3523 ) C1288_=_C3524( C1288 C3524 ) C1288_=_C3527( C1288 C3527 ) \nC1288_=_C3528( C1288 C3528 ) C1288_=_C3530( C1288 C3530 ) C1292_=_C1293( C1292 C1293 ) C1292_=_C1295( C1292 C1295 ) C1292_=_C1296( C1292 C1296 ) C1292_=_C1765( C1292 C1765 ) \nC1292_=_C2516( C1292 C2516 ) C1292_=_C3814( C1292 C3814 ) C1292_=_C3836( C1292 C3836 ) C1292_=_C3853( C1292 C3853 ) C1292_=_C3855( C1292 C3855 ) C1292_=_C3859( C1292 C3859 ) \nC1293_=_C1295( C1293 C1295 ) C1293_=_C1296( C1293 C1296 ) C1293_=_C2293( C1293 C2293 ) C1293_=_C2336( C1293 C2336 ) C1293_=_C2517( C1293 C2517 ) C1293_=_C3432( C1293 C3432 ) \nC1293_=_C3470( C1293 C3470 ) C1293_=_C3545( C1293 C3545 ) C1293_=_C3680( C1293 C3680 ) C1293_=_C3816( C1293 C3816 ) C1293_=_C3853( C1293 C3853 ) C1293_=_C3906( C1293 C3906 ) \nC1293_=_C3921( C1293 C3921 ) C1295_=_C1296( C1295 C1296 ) C1295_=_C1339( C1295 C1339 ) C1295_=_C2074( C1295 C2074 ) C1295_=_C2356( C1295 C2356 ) C1295_=_C2520( C1295 C2520 ) \nC1295_=_C2636( C1295 C2636 ) C1295_=_C3269( C1295 C3269 ) C1295_=_C3295( C1295 C3295 ) C1295_=_C3385( C1295 C3385 ) C1295_=_C3708( C1295 C3708 ) C1295_=_C3818( C1295 C3818 ) \nC1295_=_C3855( C1295 C3855 ) C1295_=_C3867( C1295 C3867 ) C1295_=_C3938( C1295 C3938 ) C1295_=_C4033( C1295 C4033 ) C1295_=_C4046( C1295 C4046 ) C1295_=_C4047( C1295 C4047 ) \nC1296_=_C1864( C1296 C1864 ) C1296_=_C1910( C1296 C1910 ) C1296_=_C2033( C1296 C2033 ) C1296_=_C2216( C1296 C2216 ) C1296_=_C2395( C1296 C2395 ) C1296_=_C2424( C1296 C2424 ) \nC1296_=_C2540( C1296 C2540 ) C1296_=_C2674( C1296 C2674 ) C1296_=_C2935( C1296 C2935 ) C1296_=_C3137( C1296 C3137 ) C1296_=_C3507( C1296 C3507 ) C1296_=_C3744( C1296 C3744 ) \nC1296_=_C4026( C1296 C4026 ) C1296_=_C4051( C1296 C4051 ) C1296_=_C4075( C1296 C4075 ) C1296_=_C4097( C1296 C4097 ) C1297_=_C1298( C1297 C1298 ) C1297_=_C1300( C1297 C1300 ) \nC1297_=_C1301( C1297 C1301 ) C1297_=_C1304( C1297 C1304 ) C1297_=_C1305( C1297 C1305 ) C1297_=_C1306( C1297 C1306 ) C1297_=_C1307( C1297 C1307 ) C1297_=_C1308( C1297 C1308 ) \nC1297_=_C1309( C1297 C1309 ) C1297_=_C1310( C1297 C1310 ) C1297_=_C1313( C1297 C1313 ) C1297_=_C1316( C1297 C1316 ) C1297_=_C1317( C1297 C1317 ) C1297_=_C1319( C1297 C1319 ) \nC1297_=_C1665( C1297 C1665 ) C1297_=_C1673( C1297 C1673 ) C1297_=_C1675( C1297 C1675 ) C1297_=_C1680( C1297 C1680 ) C1297_=_C1681( C1297 C1681 ) C1297_=_C1682( C1297 C1682 ) \nC1298_=_C1300( C1298 C1300 ) C1298_=_C1301( C1298 C1301 ) C1298_=_C1304( C1298 C1304 ) C1298_=_C1305( C1298 C1305 ) C1298_=_C1306( C1298 C1306 ) C1298_=_C1307( C1298 C1307 ) \nC1298_=_C1308( C1298 C1308 ) C1298_=_C1309( C1298 C1309 ) C1298_=_C1310( C1298 C1310 ) C1298_=_C1313( C1298 C1313 ) C1298_=_C1316( C1298 C1316 ) C1298_=_C1317( C1298 C1317 ) \nC1298_=_C1319( C1298 C1319 ) C1298_=_C1665( C1298 C1665 ) C1298_=_C1684( C1298 C1684 ) C1298_=_C1685( C1298 C1685 ) C1298_=_C1686( C1298 C1686 ) C1298_=_C1687( C1298 C1687 ) \nC1298_=_C1688( C1298 C1688 ) C1298_=_C1689( C1298 C1689 ) C1298_=_C1690( C1298 C1690 ) C1298_=_C1693( C1298 C1693 ) C1298_=_C1694( C1298 C1694 ) C1298_=_C1695( C1298 C1695 ) \nC1298_=_C1696( C1298 C1696 ) C1298_=_C1697( C1298 C1697 ) C1298_=_C1698(</w:t>
      </w:r>
    </w:p>
    <w:p>
      <w:pPr>
        <w:pStyle w:val="PreformattedText"/>
        <w:bidi w:val="0"/>
        <w:spacing w:before="0" w:after="0"/>
        <w:jc w:val="left"/>
        <w:rPr/>
      </w:pPr>
      <w:r>
        <w:rPr/>
        <w:t xml:space="preserve"> </w:t>
      </w:r>
      <w:r>
        <w:rPr/>
        <w:t>C1298 C1698 ) C1298_=_C1699( C1298 C1699 ) C1298_=_C1700( C1298 C1700 ) C1298_=_C1701( C1298 C1701 ) \nC1298_=_C1702( C1298 C1702 ) C1298_=_C1704( C1298 C1704 ) C1298_=_C1705( C1298 C1705 ) C1298_=_C1706( C1298 C1706 ) C1300_=_C1301( C1300 C1301 ) C1300_=_C1304( C1300 C1304 ) \nC1300_=_C1305( C1300 C1305 ) C1300_=_C1306( C1300 C1306 ) C1300_=_C1307( C1300 C1307 ) C1300_=_C1308( C1300 C1308 ) C1300_=_C1309( C1300 C1309 ) C1300_=_C1310( C1300 C1310 ) \nC1300_=_C1313( C1300 C1313 ) C1300_=_C1316( C1300 C1316 ) C1300_=_C1317( C1300 C1317 ) C1300_=_C1319( C1300 C1319 ) C1300_=_C2001( C1300 C2001 ) C1301_=_C1304( C1301 C1304 ) \nC1301_=_C1305( C1301 C1305 ) C1301_=_C1306( C1301 C1306 ) C1301_=_C1307( C1301 C1307 ) C1301_=_C1308( C1301 C1308 ) C1301_=_C1309( C1301 C1309 ) C1301_=_C1310( C1301 C1310 ) \nC1301_=_C1313( C1301 C1313 ) C1301_=_C1316( C1301 C1316 ) C1301_=_C1317( C1301 C1317 ) C1301_=_C1319( C1301 C1319 ) C1301_=_C1685( C1301 C1685 ) C1301_=_C2146( C1301 C2146 ) \nC1301_=_C2150( C1301 C2150 ) C1301_=_C2152( C1301 C2152 ) C1301_=_C2157( C1301 C2157 ) C1301_=_C2160( C1301 C2160 ) C1304_=_C1305( C1304 C1305 ) C1304_=_C1306( C1304 C1306 ) \nC1304_=_C1307( C1304 C1307 ) C1304_=_C1308( C1304 C1308 ) C1304_=_C1309( C1304 C1309 ) C1304_=_C1310( C1304 C1310 ) C1304_=_C1313( C1304 C1313 ) C1304_=_C1316( C1304 C1316 ) \nC1304_=_C1317( C1304 C1317 ) C1304_=_C1319( C1304 C1319 ) C1304_=_C1687( C1304 C1687 ) C1304_=_C2595( C1304 C2595 ) C1304_=_C2598( C1304 C2598 ) C1304_=_C2602( C1304 C2602 ) \nC1304_=_C2606( C1304 C2606 ) C1305_=_C1306( C1305 C1306 ) C1305_=_C1307( C1305 C1307 ) C1305_=_C1308( C1305 C1308 ) C1305_=_C1309( C1305 C1309 ) C1305_=_C1310( C1305 C1310 ) \nC1305_=_C1313( C1305 C1313 ) C1305_=_C1316( C1305 C1316 ) C1305_=_C1317( C1305 C1317 ) C1305_=_C1319( C1305 C1319 ) C1305_=_C2040( C1305 C2040 ) C1305_=_C2573( C1305 C2573 ) \nC1305_=_C2677( C1305 C2677 ) C1305_=_C2685( C1305 C2685 ) C1306_=_C1307( C1306 C1307 ) C1306_=_C1308( C1306 C1308 ) C1306_=_C1309( C1306 C1309 ) C1306_=_C1310( C1306 C1310 ) \nC1306_=_C1313( C1306 C1313 ) C1306_=_C1316( C1306 C1316 ) C1306_=_C1317( C1306 C1317 ) C1306_=_C1319( C1306 C1319 ) C1306_=_C1350( C1306 C1350 ) C1306_=_C2574( C1306 C2574 ) \nC1306_=_C2694( C1306 C2694 ) C1307_=_C1308( C1307 C1308 ) C1307_=_C1309( C1307 C1309 ) C1307_=_C1310( C1307 C1310 ) C1307_=_C1313( C1307 C1313 ) C1307_=_C1316( C1307 C1316 ) \nC1307_=_C1317( C1307 C1317 ) C1307_=_C1319( C1307 C1319 ) C1307_=_C1688( C1307 C1688 ) C1307_=_C2928( C1307 C2928 ) C1307_=_C2930( C1307 C2930 ) C1307_=_C2933( C1307 C2933 ) \nC1307_=_C2935( C1307 C2935 ) C1307_=_C2936( C1307 C2936 ) C1308_=_C1309( C1308 C1309 ) C1308_=_C1310( C1308 C1310 ) C1308_=_C1313( C1308 C1313 ) C1308_=_C1316( C1308 C1316 ) \nC1308_=_C1317( C1308 C1317 ) C1308_=_C1319( C1308 C1319 ) C1308_=_C2578( C1308 C2578 ) C1309_=_C1310( C1309 C1310 ) C1309_=_C1313( C1309 C1313 ) C1309_=_C1316( C1309 C1316 ) \nC1309_=_C1317( C1309 C1317 ) C1309_=_C1319( C1309 C1319 ) C1309_=_C2045( C1309 C2045 ) C1309_=_C2579( C1309 C2579 ) C1309_=_C2957( C1309 C2957 ) C1309_=_C3256( C1309 C3256 ) \nC1309_=_C3258( C1309 C3258 ) C1310_=_C1313( C1310 C1313 ) C1310_=_C1316( C1310 C1316 ) C1310_=_C1317( C1310 C1317 ) C1310_=_C1319( C1310 C1319 ) C1310_=_C2581( C1310 C2581 ) \nC1313_=_C1316( C1313 C1316 ) C1313_=_C1317( C1313 C1317 ) C1313_=_C1319( C1313 C1319 ) C1313_=_C1675( C1313 C1675 ) C1313_=_C2150( C1313 C2150 ) C1313_=_C2187( C1313 C2187 ) \nC1313_=_C2595( C1313 C2595 ) C1313_=_C2928( C1313 C2928 ) C1313_=_C3305( C1313 C3305 ) C1313_=_C3338( C1313 C3338 ) C1313_=_C3408( C1313 C3408 ) C1313_=_C3649( C1313 C3649 ) \nC1313_=_C3650( C1313 C3650 ) C1313_=_C3652( C1313 C3652 ) C1313_=_C3653( C1313 C3653 ) C1313_=_C3654( C1313 C3654 ) C1313_=_C3655( C1313 C3655 ) C1313_=_C3656( C1313 C3656 ) \nC1313_=_C3657( C1313 C3657 ) C1316_=_C1317( C1316 C1317 ) C1316_=_C1319( C1316 C1319 ) C1316_=_C1696( C1316 C1696 ) C1316_=_C2053( C1316 C2053 ) C1316_=_C3652( C1316 C3652 ) \nC1316_=_C3938( C1316 C3938 ) C1316_=_C3939( C1316 C3939 ) C1316_=_C3940( C1316 C3940 ) C1317_=_C1319( C1317 C1319 ) C1317_=_C1949( C1317 C1949 ) C1317_=_C2374( C1317 C2374 ) \nC1317_=_C3000( C1317 C3000 ) C1317_=_C3100( C1317 C3100 ) C1317_=_C3459( C1317 C3459 ) C1317_=_C3515( C1317 C3515 ) C1317_=_C3554( C1317 C3554 ) C1317_=_C3655( C1317 C3655 ) \nC1317_=_C3705( C1317 C3705 ) C1317_=_C3894( C1317 C3894 ) C1317_=_C3902( C1317 C3902 ) C1319_=_C2589( C1319 C2589 ) C1319_=_C3527( C1319 C3527 ) C1319_=_C3669( C1319 C3669 ) \nC1322_=_C1324( C1322 C1324 ) C1322_=_C1325( C1322 C1325 ) C1322_=_C1327( C1322 C1327 ) C1322_=_C1328( C1322 C1328 ) C1322_=_C1329( C1322 C1329 ) C1322_=_C1331( C1322 C1331 ) \nC1322_=_C1332( C1322 C1332 ) C1322_=_C1333( C1322 C1333 ) C1322_=_C1335( C1322 C1335 ) C1322_=_C1339( C1322 C1339 ) C1322_=_C1341( C1322 C1341 ) C1322_=_C1779( C1322 C1779 ) \nC1322_=_C1888( C1322 C1888 ) C1322_=_C2060( C1322 C2060 ) C1322_=_C2063( C1322 C2063 ) C1322_=_C2064( C1322 C2064 ) C1322_=_C2065( C1322 C2065 ) C1322_=_C2070( C1322 C2070 ) \nC1322_=_C2071( C1322 C2071 ) C1322_=_C2073( C1322 C2073 ) C1322_=_C2074( C1322 C2074 ) C1322_=_C2075( C1322 C2075 ) C1322_=_C2077( C1322 C2077 ) C1322_=_C2078( C1322 C2078 ) \nC1322_=_C2079( C1322 C2079 ) C1322_=_C2081( C1322 C2081 ) C1324_=_C1325( C1324 C1325 ) C1324_=_C1327( C1324 C1327 ) C1324_=_C1328( C1324 C1328 ) C1324_=_C1329( C1324 C1329 ) \nC1324_=_C1331( C1324 C1331 ) C1324_=_C1332( C1324 C1332 ) C1324_=_C1333( C1324 C1333 ) C1324_=_C1335( C1324 C1335 ) C1324_=_C1339( C1324 C1339 ) C1324_=_C1341( C1324 C1341 ) \nC1324_=_C1594( C1324 C1594 ) C1324_=_C1780( C1324 C1780 ) C1324_=_C1825( C1324 C1825 ) C1324_=_C2238( C1324 C2238 ) C1324_=_C2343( C1324 C2343 ) C1324_=_C2344( C1324 C2344 ) \nC1324_=_C2349( C1324 C2349 ) C1324_=_C2350( C1324 C2350 ) C1324_=_C2352( C1324 C2352 ) C1324_=_C2353( C1324 C2353 ) C1324_=_C2354( C1324 C2354 ) C1324_=_C2355( C1324 C2355 ) \nC1324_=_C2356( C1324 C2356 ) C1324_=_C2358( C1324 C2358 ) C1324_=_C2359( C1324 C2359 ) C1324_=_C2361( C1324 C2361 ) C1325_=_C1327( C1325 C1327 ) C1325_=_C1328( C1325 C1328 ) \nC1325_=_C1329( C1325 C1329 ) C1325_=_C1331( C1325 C1331 ) C1325_=_C1332( C1325 C1332 ) C1325_=_C1333( C1325 C1333 ) C1325_=_C1335( C1325 C1335 ) C1325_=_C1339( C1325 C1339 ) \nC1325_=_C1341( C1325 C1341 ) C1325_=_C1781( C1325 C1781 ) C1325_=_C1891( C1325 C1891 ) C1325_=_C2300( C1325 C2300 ) C1325_=_C2363( C1325 C2363 ) C1325_=_C2364( C1325 C2364 ) \nC1325_=_C2365( C1325 C2365 ) C1325_=_C2368( C1325 C2368 ) C1325_=_C2369( C1325 C2369 ) C1325_=_C2371( C1325 C2371 ) C1325_=_C2373( C1325 C2373 ) C1325_=_C2374( C1325 C2374 ) \nC1325_=_C2375( C1325 C2375 ) C1325_=_C2376( C1325 C2376 ) C1325_=_C2377( C1325 C2377 ) C1325_=_C2378( C1325 C2378 ) C1327_=_C1328( C1327 C1328 ) C1327_=_C1329( C1327 C1329 ) \nC1327_=_C1331( C1327 C1331 ) C1327_=_C1332( C1327 C1332 ) C1327_=_C1333( C1327 C1333 ) C1327_=_C1335( C1327 C1335 ) C1327_=_C1339( C1327 C1339 ) C1327_=_C1341( C1327 C1341 ) \nC1327_=_C1786( C1327 C1786 ) C1327_=_C1830( C1327 C1830 ) C1327_=_C2365( C1327 C2365 ) C1327_=_C2939( C1327 C2939 ) C1327_=_C3274( C1327 C3274 ) C1327_=_C3276( C1327 C3276 ) \nC1327_=_C3277( C1327 C3277 ) C1327_=_C3279( C1327 C3279 ) C1327_=_C3280( C1327 C3280 ) C1327_=_C3281( C1327 C3281 ) C1327_=_C3283( C1327 C3283 ) C1327_=_C3284( C1327 C3284 ) \nC1328_=_C1329( C1328 C1329 ) C1328_=_C1331( C1328 C1331 ) C1328_=_C1332( C1328 C1332 ) C1328_=_C1333( C1328 C1333 ) C1328_=_C1335( C1328 C1335 ) C1328_=_C1339( C1328 C1339 ) \nC1328_=_C1341( C1328 C1341 ) C1328_=_C2146( C1328 C2146 ) C1328_=_C2647( C1328 C2647 ) C1328_=_C3285( C1328 C3285 ) C1328_=_C3286( C1328 C3286 ) C1328_=_C3287( C1328 C3287 ) \nC1328_=_C3289( C1328 C3289 ) C1328_=_C3291( C1328 C3291 ) C1328_=_C3292( C1328 C3292 ) C1328_=_C3294( C1328 C3294 ) C1328_=_C3295( C1328 C3295 ) C1328_=_C3296( C1328 C3296 ) \nC1328_=_C3299( C1328 C3299 ) C1328_=_C3300( C1328 C3300 ) C1329_=_C1331( C1329 C1331 ) C1329_=_C1332( C1329 C1332 ) C1329_=_C1333( C1329 C1333 ) C1329_=_C1335( C1329 C1335 ) \nC1329_=_C1339( C1329 C1339 ) C1329_=_C1341( C1329 C1341 ) C1329_=_C1398( C1329 C1398 ) C1329_=_C1788( C1329 C1788 ) C1329_=_C2110( C1329 C2110 ) C1329_=_C2399( C1329 C2399 ) \nC1329_=_C2510( C1329 C2510 ) C1329_=_C3351( C1329 C3351 ) C1329_=_C3354( C1329 C3354 ) C1329_=_C3355( C1329 C3355 ) C1329_=_C3357( C1329 C3357 ) C1329_=_C3359( C1329 C3359 ) \nC1331_=_C1332( C1331 C1332 ) C1331_=_C1333( C1331 C1333 ) C1331_=_C1335( C1331 C1335 ) C1331_=_C1339( C1331 C1339 ) C1331_=_C1341( C1331 C1341 ) C1331_=_C1942( C1331 C1942 ) \nC1331_=_C2070( C1331 C2070 ) C1331_=_C2268( C1331 C2268 ) C1331_=_C2289( C1331 C2289 ) C1331_=_C2331( C1331 C2331 ) C1331_=_C2349( C1331 C2349 ) C1331_=_C2705( C1331 C2705 ) \nC1331_=_C2776( C1331 C2776 ) C1331_=_C3286( C1331 C3286 ) C1331_=_C3364( C1331 C3364 ) C1331_=_C3428( C1331 C3428 ) C1331_=_C3465( C1331 C3465 ) C1331_=_C3539( C1331 C3539 ) \nC1331_=_C3574( C1331 C3574 ) C1331_=_C3605( C1331 C3605 ) C1331_=_C3606( C1331 C3606 ) C1331_=_C3607( C1331 C3607 ) C1331_=_C3609( C1331 C3609 ) C1331_=_C3610( C1331 C3610 ) \nC1331_=_C3614( C1331 C3614 ) C1332_=_C1333( C1332 C1333 ) C1332_=_C1335( C1332 C1335 ) C1332_=_C1339( C1332 C1339 ) C1332_=_C1341( C1332 C1341 ) C1332_=_C1428( C1332 C1428 ) \nC1332_=_C1790( C1332 C1790 ) C1332_=_C2134( C1332 C2134 ) C1332_=_C2369( C1332 C2369 ) C1332_=_C2432( C1332 C2432 ) C1332_=_C2565( C1332 C2565 ) C1332_=_C3615( C1332 C3615 ) \nC1332_=_C3664( C1332 C3664 ) C1332_=_C3667( C1332 C3667 ) C1332_=_C3669( C1332 C3669 ) C1332_=_C3670( C1332 C3670 ) C1333_=_C1335( C1333 C1335 ) C1333_=_C1339( C1333 C1339 ) \nC1333_=_C1341( C1333 C1341 ) C1333_=_C2171( C1333 C2171 ) C1333_=_C2228( C1333 C2228 ) C1333_=_C2513( C1333 C2513 ) C1333_=_C3115( C1333 C3115 ) C1333_=_C3315( C1333 C3315 ) \nC1333_=_C3605( C1333 C3605 ) C1333_=_C3702( C1333 C3702 ) C1333_=_C3704( C1333 C3704 ) C1333_=_C3705( C1333 C3705 ) C1333_=_C3706(</w:t>
      </w:r>
    </w:p>
    <w:p>
      <w:pPr>
        <w:pStyle w:val="PreformattedText"/>
        <w:bidi w:val="0"/>
        <w:spacing w:before="0" w:after="0"/>
        <w:jc w:val="left"/>
        <w:rPr/>
      </w:pPr>
      <w:r>
        <w:rPr/>
        <w:t xml:space="preserve"> </w:t>
      </w:r>
      <w:r>
        <w:rPr/>
        <w:t>C1333 C3706 ) C1333_=_C3707( C1333 C3707 ) \nC1333_=_C3708( C1333 C3708 ) C1333_=_C3709( C1333 C3709 ) C1335_=_C1339( C1335 C1339 ) C1335_=_C1341( C1335 C1341 ) C1335_=_C1656( C1335 C1656 ) C1335_=_C1792( C1335 C1792 ) \nC1335_=_C1833( C1335 C1833 ) C1335_=_C1881( C1335 C1881 ) C1335_=_C1965( C1335 C1965 ) C1335_=_C2373( C1335 C2373 ) C1335_=_C2948( C1335 C2948 ) C1335_=_C3479( C1335 C3479 ) \nC1335_=_C3712( C1335 C3712 ) C1335_=_C3922( C1335 C3922 ) C1335_=_C3923( C1335 C3923 ) C1335_=_C3925( C1335 C3925 ) C1335_=_C3926( C1335 C3926 ) C1335_=_C3928( C1335 C3928 ) \nC1335_=_C3929( C1335 C3929 ) C1339_=_C1341( C1339 C1341 ) C1339_=_C2074( C1339 C2074 ) C1339_=_C2356( C1339 C2356 ) C1339_=_C2520( C1339 C2520 ) C1339_=_C2636( C1339 C2636 ) \nC1339_=_C3269( C1339 C3269 ) C1339_=_C3295( C1339 C3295 ) C1339_=_C3385( C1339 C3385 ) C1339_=_C3708( C1339 C3708 ) C1339_=_C3818( C1339 C3818 ) C1339_=_C3855( C1339 C3855 ) \nC1339_=_C3867( C1339 C3867 ) C1339_=_C3938( C1339 C3938 ) C1339_=_C4033( C1339 C4033 ) C1339_=_C4046( C1339 C4046 ) C1339_=_C4047( C1339 C4047 ) C1341_=_C1662( C1341 C1662 ) \nC1341_=_C1886( C1341 C1886 ) C1341_=_C1973( C1341 C1973 ) C1341_=_C2079( C1341 C2079 ) C1341_=_C2278( C1341 C2278 ) C1341_=_C2359( C1341 C2359 ) C1341_=_C3204( C1341 C3204 ) \nC1341_=_C3258( C1341 C3258 ) C1341_=_C3299( C1341 C3299 ) C1341_=_C3709( C1341 C3709 ) C1341_=_C3714( C1341 C3714 ) C1341_=_C3826( C1341 C3826 ) C1341_=_C3844( C1341 C3844 ) \nC1341_=_C3936( C1341 C3936 ) C1341_=_C4035( C1341 C4035 ) C1341_=_C4099( C1341 C4099 ) C1341_=_C4108( C1341 C4108 ) C1343_=_C1344( C1343 C1344 ) C1343_=_C1345( C1343 C1345 ) \nC1343_=_C1346( C1343 C1346 ) C1343_=_C1347( C1343 C1347 ) C1343_=_C1348( C1343 C1348 ) C1343_=_C1350( C1343 C1350 ) C1343_=_C1351( C1343 C1351 ) C1343_=_C1353( C1343 C1353 ) \nC1343_=_C1354( C1343 C1354 ) C1343_=_C1355( C1343 C1355 ) C1343_=_C1356( C1343 C1356 ) C1343_=_C1358( C1343 C1358 ) C1343_=_C1359( C1343 C1359 ) C1343_=_C1360( C1343 C1360 ) \nC1343_=_C1362( C1343 C1362 ) C1343_=_C1363( C1343 C1363 ) C1343_=_C1364( C1343 C1364 ) C1343_=_C1365( C1343 C1365 ) C1343_=_C1538( C1343 C1538 ) C1344_=_C1345( C1344 C1345 ) \nC1344_=_C1346( C1344 C1346 ) C1344_=_C1347( C1344 C1347 ) C1344_=_C1348( C1344 C1348 ) C1344_=_C1350( C1344 C1350 ) C1344_=_C1351( C1344 C1351 ) C1344_=_C1353( C1344 C1353 ) \nC1344_=_C1354( C1344 C1354 ) C1344_=_C1355( C1344 C1355 ) C1344_=_C1356( C1344 C1356 ) C1344_=_C1358( C1344 C1358 ) C1344_=_C1359( C1344 C1359 ) C1344_=_C1360( C1344 C1360 ) \nC1344_=_C1362( C1344 C1362 ) C1344_=_C1363( C1344 C1363 ) C1344_=_C1364( C1344 C1364 ) C1344_=_C1365( C1344 C1365 ) C1344_=_C1987( C1344 C1987 ) C1345_=_C1346( C1345 C1346 ) \nC1345_=_C1347( C1345 C1347 ) C1345_=_C1348( C1345 C1348 ) C1345_=_C1350( C1345 C1350 ) C1345_=_C1351( C1345 C1351 ) C1345_=_C1353( C1345 C1353 ) C1345_=_C1354( C1345 C1354 ) \nC1345_=_C1355( C1345 C1355 ) C1345_=_C1356( C1345 C1356 ) C1345_=_C1358( C1345 C1358 ) C1345_=_C1359( C1345 C1359 ) C1345_=_C1360( C1345 C1360 ) C1345_=_C1362( C1345 C1362 ) \nC1345_=_C1363( C1345 C1363 ) C1345_=_C1364( C1345 C1364 ) C1345_=_C1365( C1345 C1365 ) C1345_=_C2084( C1345 C2084 ) C1345_=_C2096( C1345 C2096 ) C1346_=_C1347( C1346 C1347 ) \nC1346_=_C1348( C1346 C1348 ) C1346_=_C1350( C1346 C1350 ) C1346_=_C1351( C1346 C1351 ) C1346_=_C1353( C1346 C1353 ) C1346_=_C1354( C1346 C1354 ) C1346_=_C1355( C1346 C1355 ) \nC1346_=_C1356( C1346 C1356 ) C1346_=_C1358( C1346 C1358 ) C1346_=_C1359( C1346 C1359 ) C1346_=_C1360( C1346 C1360 ) C1346_=_C1362( C1346 C1362 ) C1346_=_C1363( C1346 C1363 ) \nC1346_=_C1364( C1346 C1364 ) C1346_=_C1365( C1346 C1365 ) C1346_=_C2289( C1346 C2289 ) C1346_=_C2293( C1346 C2293 ) C1347_=_C1348( C1347 C1348 ) C1347_=_C1350( C1347 C1350 ) \nC1347_=_C1351( C1347 C1351 ) C1347_=_C1353( C1347 C1353 ) C1347_=_C1354( C1347 C1354 ) C1347_=_C1355( C1347 C1355 ) C1347_=_C1356( C1347 C1356 ) C1347_=_C1358( C1347 C1358 ) \nC1347_=_C1359( C1347 C1359 ) C1347_=_C1360( C1347 C1360 ) C1347_=_C1362( C1347 C1362 ) C1347_=_C1363( C1347 C1363 ) C1347_=_C1364( C1347 C1364 ) C1347_=_C1365( C1347 C1365 ) \nC1347_=_C2322( C1347 C2322 ) C1347_=_C2325( C1347 C2325 ) C1347_=_C2331( C1347 C2331 ) C1347_=_C2332( C1347 C2332 ) C1347_=_C2336( C1347 C2336 ) C1348_=_C1350( C1348 C1350 ) \nC1348_=_C1351( C1348 C1351 ) C1348_=_C1353( C1348 C1353 ) C1348_=_C1354( C1348 C1354 ) C1348_=_C1355( C1348 C1355 ) C1348_=_C1356( C1348 C1356 ) C1348_=_C1358( C1348 C1358 ) \nC1348_=_C1359( C1348 C1359 ) C1348_=_C1360( C1348 C1360 ) C1348_=_C1362( C1348 C1362 ) C1348_=_C1363( C1348 C1363 ) C1348_=_C1364( C1348 C1364 ) C1348_=_C1365( C1348 C1365 ) \nC1348_=_C2065( C1348 C2065 ) C1348_=_C2364( C1348 C2364 ) C1348_=_C2529( C1348 C2529 ) C1348_=_C2537( C1348 C2537 ) C1348_=_C2540( C1348 C2540 ) C1350_=_C1351( C1350 C1351 ) \nC1350_=_C1353( C1350 C1353 ) C1350_=_C1354( C1350 C1354 ) C1350_=_C1355( C1350 C1355 ) C1350_=_C1356( C1350 C1356 ) C1350_=_C1358( C1350 C1358 ) C1350_=_C1359( C1350 C1359 ) \nC1350_=_C1360( C1350 C1360 ) C1350_=_C1362( C1350 C1362 ) C1350_=_C1363( C1350 C1363 ) C1350_=_C1364( C1350 C1364 ) C1350_=_C1365( C1350 C1365 ) C1350_=_C2574( C1350 C2574 ) \nC1350_=_C2694( C1350 C2694 ) C1351_=_C1353( C1351 C1353 ) C1351_=_C1354( C1351 C1354 ) C1351_=_C1355( C1351 C1355 ) C1351_=_C1356( C1351 C1356 ) C1351_=_C1358( C1351 C1358 ) \nC1351_=_C1359( C1351 C1359 ) C1351_=_C1360( C1351 C1360 ) C1351_=_C1362( C1351 C1362 ) C1351_=_C1363( C1351 C1363 ) C1351_=_C1364( C1351 C1364 ) C1351_=_C1365( C1351 C1365 ) \nC1351_=_C3221( C1351 C3221 ) C1351_=_C3224( C1351 C3224 ) C1353_=_C1354( C1353 C1354 ) C1353_=_C1355( C1353 C1355 ) C1353_=_C1356( C1353 C1356 ) C1353_=_C1358( C1353 C1358 ) \nC1353_=_C1359( C1353 C1359 ) C1353_=_C1360( C1353 C1360 ) C1353_=_C1362( C1353 C1362 ) C1353_=_C1363( C1353 C1363 ) C1353_=_C1364( C1353 C1364 ) C1353_=_C1365( C1353 C1365 ) \nC1353_=_C3156( C1353 C3156 ) C1353_=_C3428( C1353 C3428 ) C1353_=_C3429( C1353 C3429 ) C1353_=_C3432( C1353 C3432 ) C1354_=_C1355( C1354 C1355 ) C1354_=_C1356( C1354 C1356 ) \nC1354_=_C1358( C1354 C1358 ) C1354_=_C1359( C1354 C1359 ) C1354_=_C1360( C1354 C1360 ) C1354_=_C1362( C1354 C1362 ) C1354_=_C1363( C1354 C1363 ) C1354_=_C1364( C1354 C1364 ) \nC1354_=_C1365( C1354 C1365 ) C1354_=_C3465( C1354 C3465 ) C1354_=_C3468( C1354 C3468 ) C1354_=_C3470( C1354 C3470 ) C1354_=_C3474( C1354 C3474 ) C1355_=_C1356( C1355 C1356 ) \nC1355_=_C1358( C1355 C1358 ) C1355_=_C1359( C1355 C1359 ) C1355_=_C1360( C1355 C1360 ) C1355_=_C1362( C1355 C1362 ) C1355_=_C1363( C1355 C1363 ) C1355_=_C1364( C1355 C1364 ) \nC1355_=_C1365( C1355 C1365 ) C1355_=_C1538( C1355 C1538 ) C1355_=_C1987( C1355 C1987 ) C1355_=_C2096( C1355 C2096 ) C1355_=_C2168( C1355 C2168 ) C1355_=_C2225( C1355 C2225 ) \nC1355_=_C2511( C1355 C2511 ) C1355_=_C2529( C1355 C2529 ) C1355_=_C2694( C1355 C2694 ) C1355_=_C3111( C1355 C3111 ) C1355_=_C3221( C1355 C3221 ) C1355_=_C3312( C1355 C3312 ) \nC1355_=_C3511( C1355 C3511 ) C1355_=_C3512( C1355 C3512 ) C1355_=_C3514( C1355 C3514 ) C1355_=_C3515( C1355 C3515 ) C1355_=_C3516( C1355 C3516 ) C1355_=_C3517( C1355 C3517 ) \nC1356_=_C1358( C1356 C1358 ) C1356_=_C1359( C1356 C1359 ) C1356_=_C1360( C1356 C1360 ) C1356_=_C1362( C1356 C1362 ) C1356_=_C1363( C1356 C1363 ) C1356_=_C1364( C1356 C1364 ) \nC1356_=_C1365( C1356 C1365 ) C1356_=_C3539( C1356 C3539 ) C1356_=_C3540( C1356 C3540 ) C1356_=_C3545( C1356 C3545 ) C1358_=_C1359( C1358 C1359 ) C1358_=_C1360( C1358 C1360 ) \nC1358_=_C1362( C1358 C1362 ) C1358_=_C1363( C1358 C1363 ) C1358_=_C1364( C1358 C1364 ) C1358_=_C1365( C1358 C1365 ) C1358_=_C2551( C1358 C2551 ) C1358_=_C3277( C1358 C3277 ) \nC1358_=_C3522( C1358 C3522 ) C1359_=_C1360( C1359 C1360 ) C1359_=_C1362( C1359 C1362 ) C1359_=_C1363( C1359 C1363 ) C1359_=_C1364( C1359 C1364 ) C1359_=_C1365( C1359 C1365 ) \nC1359_=_C2189( C1359 C2189 ) C1359_=_C3512( C1359 C3512 ) C1359_=_C3851( C1359 C3851 ) C1360_=_C1362( C1360 C1362 ) C1360_=_C1363( C1360 C1363 ) C1360_=_C1364( C1360 C1364 ) \nC1360_=_C1365( C1360 C1365 ) C1360_=_C3607( C1360 C3607 ) C1360_=_C3906( C1360 C3906 ) C1362_=_C1363( C1362 C1363 ) C1362_=_C1364( C1362 C1364 ) C1362_=_C1365( C1362 C1365 ) \nC1362_=_C2554( C1362 C2554 ) C1362_=_C3280( C1362 C3280 ) C1362_=_C3973( C1362 C3973 ) C1363_=_C1364( C1363 C1364 ) C1363_=_C1365( C1363 C1365 ) C1363_=_C2557( C1363 C2557 ) \nC1363_=_C3281( C1363 C3281 ) C1364_=_C1365( C1364 C1365 ) C1364_=_C3517( C1364 C3517 ) C1364_=_C4022( C1364 C4022 ) C1365_=_C2081( C1365 C2081 ) C1365_=_C2361( C1365 C2361 ) \nC1365_=_C2966( C1365 C2966 ) C1365_=_C3359( C1365 C3359 ) C1365_=_C3528( C1365 C3528 ) C1365_=_C3614( C1365 C3614 ) C1365_=_C3921( C1365 C3921 ) C1365_=_C4077( C1365 C4077 ) \nC1365_=_C4109( C1365 C4109 ) C1365_=_C4113( C1365 C4113 ) C1385_=_C1386( C1385 C1386 ) C1385_=_C2236( C1385 C2236 ) C1385_=_C2873( C1385 C2873 ) C1385_=_C2988( C1385 C2988 ) \nC1385_=_C3215( C1385 C3215 ) C1385_=_C3644( C1385 C3644 ) C1385_=_C3763( C1385 C3763 ) C1385_=_C3819( C1385 C3819 ) C1385_=_C3830( C1385 C3830 ) C1385_=_C3841( C1385 C3841 ) \nC1385_=_C3939( C1385 C3939 ) C1385_=_C4055( C1385 C4055 ) C1385_=_C4057( C1385 C4057 ) C1385_=_C4058( C1385 C4058 ) C1386_=_C1518( C1386 C1518 ) C1386_=_C1637( C1386 C1637 ) \nC1386_=_C1680( C1386 C1680 ) C1386_=_C1863( C1386 C1863 ) C1386_=_C2316( C1386 C2316 ) C1386_=_C2491( C1386 C2491 ) C1386_=_C2818( C1386 C2818 ) C1386_=_C2874( C1386 C2874 ) \nC1386_=_C3055( C1386 C3055 ) C1386_=_C3251( C1386 C3251 ) C1386_=_C3692( C1386 C3692 ) C1386_=_C3727( C1386 C3727 ) C1386_=_C3973( C1386 C3973 ) C1386_=_C4029( C1386 C4029 ) \nC1386_=_C4082( C1386 C4082 ) C1386_=_C4083( C1386 C4083 ) C1398_=_C1788( C1398 C1788 ) C1398_=_C2110( C1398 C2110 ) C1398_=_C2399( C1398 C2399 ) C1398_=_C2510( C1398 C2510 ) \nC1398_=_C3351( C1398 C3351 ) C1398_=_C3354( C1398 C3354 ) C1398_=_C3355( C1398 C3355 ) C1398_=_C3357( C1398 C3357 ) C1398_=_C3359( C1398 C3359 ) C1428_=_C1430( C1428 C1430 ) \nC1428_=_C1790(</w:t>
      </w:r>
    </w:p>
    <w:p>
      <w:pPr>
        <w:pStyle w:val="PreformattedText"/>
        <w:bidi w:val="0"/>
        <w:spacing w:before="0" w:after="0"/>
        <w:jc w:val="left"/>
        <w:rPr/>
      </w:pPr>
      <w:r>
        <w:rPr/>
        <w:t xml:space="preserve"> </w:t>
      </w:r>
      <w:r>
        <w:rPr/>
        <w:t>C1428 C1790 ) C1428_=_C2134( C1428 C2134 ) C1428_=_C2369( C1428 C2369 ) C1428_=_C2432( C1428 C2432 ) C1428_=_C2565( C1428 C2565 ) C1428_=_C3615( C1428 C3615 ) \nC1428_=_C3664( C1428 C3664 ) C1428_=_C3667( C1428 C3667 ) C1428_=_C3669( C1428 C3669 ) C1428_=_C3670( C1428 C3670 ) C1430_=_C1563( C1430 C1563 ) C1430_=_C1633( C1430 C1633 ) \nC1430_=_C1902( C1430 C1902 ) C1430_=_C2274( C1430 C2274 ) C1430_=_C3199( C1430 C3199 ) C1430_=_C3224( C1430 C3224 ) C1430_=_C3256( C1430 C3256 ) C1430_=_C3367( C1430 C3367 ) \nC1430_=_C3468( C1430 C3468 ) C1430_=_C3501( C1430 C3501 ) C1430_=_C3625( C1430 C3625 ) C1430_=_C3710( C1430 C3710 ) C1430_=_C3823( C1430 C3823 ) C1430_=_C3825( C1430 C3825 ) \nC1430_=_C3826( C1430 C3826 ) C1459_=_C1461( C1459 C1461 ) C1459_=_C1464( C1459 C1464 ) C1459_=_C1467( C1459 C1467 ) C1459_=_C2108( C1459 C2108 ) C1459_=_C2625( C1459 C2625 ) \nC1459_=_C2643( C1459 C2643 ) C1459_=_C2822( C1459 C2822 ) C1459_=_C2844( C1459 C2844 ) C1459_=_C2881( C1459 C2881 ) C1459_=_C2882( C1459 C2882 ) C1459_=_C2883( C1459 C2883 ) \nC1459_=_C2884( C1459 C2884 ) C1459_=_C2886( C1459 C2886 ) C1459_=_C2888( C1459 C2888 ) C1459_=_C2890( C1459 C2890 ) C1459_=_C2891( C1459 C2891 ) C1459_=_C2893( C1459 C2893 ) \nC1459_=_C2894( C1459 C2894 ) C1461_=_C1464( C1461 C1464 ) C1461_=_C1467( C1461 C1467 ) C1461_=_C1783( C1461 C1783 ) C1461_=_C2043( C1461 C2043 ) C1461_=_C2109( C1461 C2109 ) \nC1461_=_C2507( C1461 C2507 ) C1461_=_C2626( C1461 C2626 ) C1461_=_C2668( C1461 C2668 ) C1461_=_C2677( C1461 C2677 ) C1461_=_C2758( C1461 C2758 ) C1461_=_C2956( C1461 C2956 ) \nC1461_=_C2957( C1461 C2957 ) C1461_=_C2961( C1461 C2961 ) C1461_=_C2962( C1461 C2962 ) C1461_=_C2964( C1461 C2964 ) C1461_=_C2966( C1461 C2966 ) C1464_=_C1467( C1464 C1467 ) \nC1464_=_C1484( C1464 C1484 ) C1464_=_C2024( C1464 C2024 ) C1464_=_C2443( C1464 C2443 ) C1464_=_C2899( C1464 C2899 ) C1464_=_C3065( C1464 C3065 ) C1464_=_C3125( C1464 C3125 ) \nC1464_=_C3241( C1464 C3241 ) C1464_=_C3301( C1464 C3301 ) C1464_=_C3302( C1464 C3302 ) C1464_=_C3303( C1464 C3303 ) C1464_=_C3305( C1464 C3305 ) C1464_=_C3306( C1464 C3306 ) \nC1464_=_C3307( C1464 C3307 ) C1464_=_C3308( C1464 C3308 ) C1464_=_C3309( C1464 C3309 ) C1464_=_C3310( C1464 C3310 ) C1467_=_C2111( C1467 C2111 ) C1467_=_C2629( C1467 C2629 ) \nC1467_=_C3008( C1467 C3008 ) C1467_=_C3142( C1467 C3142 ) C1467_=_C3439( C1467 C3439 ) C1467_=_C3454( C1467 C3454 ) C1467_=_C3456( C1467 C3456 ) C1467_=_C3458( C1467 C3458 ) \nC1467_=_C3459( C1467 C3459 ) C1467_=_C3460( C1467 C3460 ) C1467_=_C3461( C1467 C3461 ) C1467_=_C3462( C1467 C3462 ) C1484_=_C1487( C1484 C1487 ) C1484_=_C1488( C1484 C1488 ) \nC1484_=_C2024( C1484 C2024 ) C1484_=_C2443( C1484 C2443 ) C1484_=_C2899( C1484 C2899 ) C1484_=_C3065( C1484 C3065 ) C1484_=_C3125( C1484 C3125 ) C1484_=_C3241( C1484 C3241 ) \nC1484_=_C3301( C1484 C3301 ) C1484_=_C3302( C1484 C3302 ) C1484_=_C3303( C1484 C3303 ) C1484_=_C3305( C1484 C3305 ) C1484_=_C3306( C1484 C3306 ) C1484_=_C3307( C1484 C3307 ) \nC1484_=_C3308( C1484 C3308 ) C1484_=_C3309( C1484 C3309 ) C1484_=_C3310( C1484 C3310 ) C1487_=_C1488( C1487 C1488 ) C1487_=_C1578( C1487 C1578 ) C1487_=_C1673( C1487 C1673 ) \nC1487_=_C1789( C1487 C1789 ) C1487_=_C2265( C1487 C2265 ) C1487_=_C2512( C1487 C2512 ) C1487_=_C2970( C1487 C2970 ) C1487_=_C3173( C1487 C3173 ) C1487_=_C3313( C1487 C3313 ) \nC1487_=_C3518( C1487 C3518 ) C1487_=_C3519( C1487 C3519 ) C1487_=_C3520( C1487 C3520 ) C1487_=_C3521( C1487 C3521 ) C1487_=_C3522( C1487 C3522 ) C1487_=_C3523( C1487 C3523 ) \nC1487_=_C3524( C1487 C3524 ) C1487_=_C3527( C1487 C3527 ) C1487_=_C3528( C1487 C3528 ) C1487_=_C3530( C1487 C3530 ) C1488_=_C1959( C1488 C1959 ) C1488_=_C2027( C1488 C2027 ) \nC1488_=_C2650( C1488 C2650 ) C1488_=_C2743( C1488 C2743 ) C1488_=_C3047( C1488 C3047 ) C1488_=_C3069( C1488 C3069 ) C1488_=_C3080( C1488 C3080 ) C1488_=_C3244( C1488 C3244 ) \nC1488_=_C3476( C1488 C3476 ) C1488_=_C3549( C1488 C3549 ) C1488_=_C3550( C1488 C3550 ) C1488_=_C3551( C1488 C3551 ) C1488_=_C3552( C1488 C3552 ) C1488_=_C3553( C1488 C3553 ) \nC1488_=_C3554( C1488 C3554 ) C1488_=_C3555( C1488 C3555 ) C1488_=_C3556( C1488 C3556 ) C1488_=_C3557( C1488 C3557 ) C1488_=_C3558( C1488 C3558 ) C1488_=_C3559( C1488 C3559 ) \nC1488_=_C3560( C1488 C3560 ) C1518_=_C1520( C1518 C1520 ) C1518_=_C1637( C1518 C1637 ) C1518_=_C1680( C1518 C1680 ) C1518_=_C1863( C1518 C1863 ) C1518_=_C2316( C1518 C2316 ) \nC1518_=_C2491( C1518 C2491 ) C1518_=_C2818( C1518 C2818 ) C1518_=_C2874( C1518 C2874 ) C1518_=_C3055( C1518 C3055 ) C1518_=_C3251( C1518 C3251 ) C1518_=_C3692( C1518 C3692 ) \nC1518_=_C3727( C1518 C3727 ) C1518_=_C3973( C1518 C3973 ) C1518_=_C4029( C1518 C4029 ) C1518_=_C4082( C1518 C4082 ) C1518_=_C4083( C1518 C4083 ) C1520_=_C1639( C1520 C1639 ) \nC1520_=_C1682( C1520 C1682 ) C1520_=_C1820( C1520 C1820 ) C1520_=_C2194( C1520 C2194 ) C1520_=_C2320( C1520 C2320 ) C1520_=_C2492( C1520 C2492 ) C1520_=_C3057( C1520 C3057 ) \nC1520_=_C3308( C1520 C3308 ) C1520_=_C3423( C1520 C3423 ) C1520_=_C3593( C1520 C3593 ) C1520_=_C3694( C1520 C3694 ) C1520_=_C3833( C1520 C3833 ) C1520_=_C3881( C1520 C3881 ) \nC1520_=_C3955( C1520 C3955 ) C1520_=_C4031( C1520 C4031 ) C1520_=_C4070( C1520 C4070 ) C1520_=_C4093( C1520 C4093 ) C1520_=_C4104( C1520 C4104 ) C1520_=_C4105( C1520 C4105 ) \nC1538_=_C1987( C1538 C1987 ) C1538_=_C2096( C1538 C2096 ) C1538_=_C2168( C1538 C2168 ) C1538_=_C2225( C1538 C2225 ) C1538_=_C2511( C1538 C2511 ) C1538_=_C2529( C1538 C2529 ) \nC1538_=_C2694( C1538 C2694 ) C1538_=_C3111( C1538 C3111 ) C1538_=_C3221( C1538 C3221 ) C1538_=_C3312( C1538 C3312 ) C1538_=_C3511( C1538 C3511 ) C1538_=_C3512( C1538 C3512 ) \nC1538_=_C3514( C1538 C3514 ) C1538_=_C3515( C1538 C3515 ) C1538_=_C3516( C1538 C3516 ) C1538_=_C3517( C1538 C3517 ) C1563_=_C1633( C1563 C1633 ) C1563_=_C1902( C1563 C1902 ) \nC1563_=_C2274( C1563 C2274 ) C1563_=_C3199( C1563 C3199 ) C1563_=_C3224( C1563 C3224 ) C1563_=_C3256( C1563 C3256 ) C1563_=_C3367( C1563 C3367 ) C1563_=_C3468( C1563 C3468 ) \nC1563_=_C3501( C1563 C3501 ) C1563_=_C3625( C1563 C3625 ) C1563_=_C3710( C1563 C3710 ) C1563_=_C3823( C1563 C3823 ) C1563_=_C3825( C1563 C3825 ) C1563_=_C3826( C1563 C3826 ) \nC1573_=_C1578( C1573 C1578 ) C1573_=_C1597( C1573 C1597 ) C1573_=_C2322( C1573 C2322 ) C1573_=_C2542( C1573 C2542 ) C1573_=_C2543( C1573 C2543 ) C1573_=_C2544( C1573 C2544 ) \nC1573_=_C2545( C1573 C2545 ) C1573_=_C2546( C1573 C2546 ) C1573_=_C2548( C1573 C2548 ) C1573_=_C2549( C1573 C2549 ) C1573_=_C2550( C1573 C2550 ) C1573_=_C2551( C1573 C2551 ) \nC1573_=_C2552( C1573 C2552 ) C1573_=_C2553( C1573 C2553 ) C1573_=_C2554( C1573 C2554 ) C1573_=_C2555( C1573 C2555 ) C1573_=_C2556( C1573 C2556 ) C1573_=_C2557( C1573 C2557 ) \nC1573_=_C2558( C1573 C2558 ) C1578_=_C1673( C1578 C1673 ) C1578_=_C1789( C1578 C1789 ) C1578_=_C2265( C1578 C2265 ) C1578_=_C2512( C1578 C2512 ) C1578_=_C2970( C1578 C2970 ) \nC1578_=_C3173( C1578 C3173 ) C1578_=_C3313( C1578 C3313 ) C1578_=_C3518( C1578 C3518 ) C1578_=_C3519( C1578 C3519 ) C1578_=_C3520( C1578 C3520 ) C1578_=_C3521( C1578 C3521 ) \nC1578_=_C3522( C1578 C3522 ) C1578_=_C3523( C1578 C3523 ) C1578_=_C3524( C1578 C3524 ) C1578_=_C3527( C1578 C3527 ) C1578_=_C3528( C1578 C3528 ) C1578_=_C3530( C1578 C3530 ) \nC1594_=_C1596( C1594 C1596 ) C1594_=_C1597( C1594 C1597 ) C1594_=_C1610( C1594 C1610 ) C1594_=_C1614( C1594 C1614 ) C1594_=_C1780( C1594 C1780 ) C1594_=_C1825( C1594 C1825 ) \nC1594_=_C2238( C1594 C2238 ) C1594_=_C2343( C1594 C2343 ) C1594_=_C2344( C1594 C2344 ) C1594_=_C2349( C1594 C2349 ) C1594_=_C2350( C1594 C2350 ) C1594_=_C2352( C1594 C2352 ) \nC1594_=_C2353( C1594 C2353 ) C1594_=_C2354( C1594 C2354 ) C1594_=_C2355( C1594 C2355 ) C1594_=_C2356( C1594 C2356 ) C1594_=_C2358( C1594 C2358 ) C1594_=_C2359( C1594 C2359 ) \nC1594_=_C2361( C1594 C2361 ) C1596_=_C1597( C1596 C1597 ) C1596_=_C1610( C1596 C1610 ) C1596_=_C1614( C1596 C1614 ) C1596_=_C1827( C1596 C1827 ) C1596_=_C2084( C1596 C2084 ) \nC1596_=_C2380( C1596 C2380 ) C1596_=_C2458( C1596 C2458 ) C1596_=_C2459( C1596 C2459 ) C1596_=_C2461( C1596 C2461 ) C1596_=_C2462( C1596 C2462 ) C1596_=_C2464( C1596 C2464 ) \nC1596_=_C2466( C1596 C2466 ) C1596_=_C2469( C1596 C2469 ) C1596_=_C2470( C1596 C2470 ) C1596_=_C2471( C1596 C2471 ) C1596_=_C2473( C1596 C2473 ) C1596_=_C2474( C1596 C2474 ) \nC1597_=_C1610( C1597 C1610 ) C1597_=_C1614( C1597 C1614 ) C1597_=_C2322( C1597 C2322 ) C1597_=_C2542( C1597 C2542 ) C1597_=_C2543( C1597 C2543 ) C1597_=_C2544( C1597 C2544 ) \nC1597_=_C2545( C1597 C2545 ) C1597_=_C2546( C1597 C2546 ) C1597_=_C2548( C1597 C2548 ) C1597_=_C2549( C1597 C2549 ) C1597_=_C2550( C1597 C2550 ) C1597_=_C2551( C1597 C2551 ) \nC1597_=_C2552( C1597 C2552 ) C1597_=_C2553( C1597 C2553 ) C1597_=_C2554( C1597 C2554 ) C1597_=_C2555( C1597 C2555 ) C1597_=_C2556( C1597 C2556 ) C1597_=_C2557( C1597 C2557 ) \nC1597_=_C2558( C1597 C2558 ) C1610_=_C1614( C1610 C1614 ) C1610_=_C2157( C1610 C2157 ) C1610_=_C2555( C1610 C2555 ) C1610_=_C2602( C1610 C2602 ) C1610_=_C2618( C1610 C2618 ) \nC1610_=_C2713( C1610 C2713 ) C1610_=_C2933( C1610 C2933 ) C1610_=_C3086( C1610 C3086 ) C1610_=_C3250( C1610 C3250 ) C1610_=_C3535( C1610 C3535 ) C1610_=_C3621( C1610 C3621 ) \nC1610_=_C3689( C1610 C3689 ) C1610_=_C3838( C1610 C3838 ) C1610_=_C3931( C1610 C3931 ) C1610_=_C3951( C1610 C3951 ) C1610_=_C3985( C1610 C3985 ) C1610_=_C3989( C1610 C3989 ) \nC1610_=_C3992( C1610 C3992 ) C1614_=_C1841( C1614 C1841 ) C1614_=_C2253( C1614 C2253 ) C1614_=_C2358( C1614 C2358 ) C1614_=_C2423( C1614 C2423 ) C1614_=_C2753( C1614 C2753 ) \nC1614_=_C2806( C1614 C2806 ) C1614_=_C2841( C1614 C2841 ) C1614_=_C3029( C1614 C3029 ) C1614_=_C3388( C1614 C3388 ) C1614_=_C3404( C1614 C3404 ) C1614_=_C3678( C1614 C3678 ) \nC1614_=_C3934( C1614 C3934 ) C1614_=_C4012( C1614 C4012 ) C1614_=_C4030( C1614 C4030 ) C1614_=_C4066( C1614 C4066 ) C1614_=_C4087( C1614 C4087 ) C1614_=_C4096( C1614 C4096 ) \nC1633_=_C1637( C1633 C1637 ) C1633_=_C1639( C1633 C1639 ) C1633_=_C1902(</w:t>
      </w:r>
    </w:p>
    <w:p>
      <w:pPr>
        <w:pStyle w:val="PreformattedText"/>
        <w:bidi w:val="0"/>
        <w:spacing w:before="0" w:after="0"/>
        <w:jc w:val="left"/>
        <w:rPr/>
      </w:pPr>
      <w:r>
        <w:rPr/>
        <w:t xml:space="preserve"> </w:t>
      </w:r>
      <w:r>
        <w:rPr/>
        <w:t>C1633 C1902 ) C1633_=_C2274( C1633 C2274 ) C1633_=_C3199( C1633 C3199 ) C1633_=_C3224( C1633 C3224 ) \nC1633_=_C3256( C1633 C3256 ) C1633_=_C3367( C1633 C3367 ) C1633_=_C3468( C1633 C3468 ) C1633_=_C3501( C1633 C3501 ) C1633_=_C3625( C1633 C3625 ) C1633_=_C3710( C1633 C3710 ) \nC1633_=_C3823( C1633 C3823 ) C1633_=_C3825( C1633 C3825 ) C1633_=_C3826( C1633 C3826 ) C1637_=_C1639( C1637 C1639 ) C1637_=_C1680( C1637 C1680 ) C1637_=_C1863( C1637 C1863 ) \nC1637_=_C2316( C1637 C2316 ) C1637_=_C2491( C1637 C2491 ) C1637_=_C2818( C1637 C2818 ) C1637_=_C2874( C1637 C2874 ) C1637_=_C3055( C1637 C3055 ) C1637_=_C3251( C1637 C3251 ) \nC1637_=_C3692( C1637 C3692 ) C1637_=_C3727( C1637 C3727 ) C1637_=_C3973( C1637 C3973 ) C1637_=_C4029( C1637 C4029 ) C1637_=_C4082( C1637 C4082 ) C1637_=_C4083( C1637 C4083 ) \nC1639_=_C1682( C1639 C1682 ) C1639_=_C1820( C1639 C1820 ) C1639_=_C2194( C1639 C2194 ) C1639_=_C2320( C1639 C2320 ) C1639_=_C2492( C1639 C2492 ) C1639_=_C3057( C1639 C3057 ) \nC1639_=_C3308( C1639 C3308 ) C1639_=_C3423( C1639 C3423 ) C1639_=_C3593( C1639 C3593 ) C1639_=_C3694( C1639 C3694 ) C1639_=_C3833( C1639 C3833 ) C1639_=_C3881( C1639 C3881 ) \nC1639_=_C3955( C1639 C3955 ) C1639_=_C4031( C1639 C4031 ) C1639_=_C4070( C1639 C4070 ) C1639_=_C4093( C1639 C4093 ) C1639_=_C4104( C1639 C4104 ) C1639_=_C4105( C1639 C4105 ) \nC1641_=_C1642( C1641 C1642 ) C1641_=_C1656( C1641 C1656 ) C1641_=_C1662( C1641 C1662 ) C1641_=_C1663( C1641 C1663 ) C1641_=_C1664( C1641 C1664 ) C1641_=_C1756( C1641 C1756 ) \nC1641_=_C1757( C1641 C1757 ) C1641_=_C1758( C1641 C1758 ) C1641_=_C1759( C1641 C1759 ) C1641_=_C1760( C1641 C1760 ) C1641_=_C1761( C1641 C1761 ) C1641_=_C1762( C1641 C1762 ) \nC1641_=_C1763( C1641 C1763 ) C1641_=_C1764( C1641 C1764 ) C1641_=_C1765( C1641 C1765 ) C1641_=_C1768( C1641 C1768 ) C1641_=_C1770( C1641 C1770 ) C1641_=_C1771( C1641 C1771 ) \nC1641_=_C1773( C1641 C1773 ) C1641_=_C1775( C1641 C1775 ) C1641_=_C1776( C1641 C1776 ) C1642_=_C1656( C1642 C1656 ) C1642_=_C1662( C1642 C1662 ) C1642_=_C1663( C1642 C1663 ) \nC1642_=_C1664( C1642 C1664 ) C1642_=_C1756( C1642 C1756 ) C1642_=_C1867( C1642 C1867 ) C1642_=_C1870( C1642 C1870 ) C1642_=_C1872( C1642 C1872 ) C1642_=_C1875( C1642 C1875 ) \nC1642_=_C1879( C1642 C1879 ) C1642_=_C1881( C1642 C1881 ) C1642_=_C1882( C1642 C1882 ) C1642_=_C1883( C1642 C1883 ) C1642_=_C1884( C1642 C1884 ) C1642_=_C1885( C1642 C1885 ) \nC1642_=_C1886( C1642 C1886 ) C1656_=_C1662( C1656 C1662 ) C1656_=_C1663( C1656 C1663 ) C1656_=_C1664( C1656 C1664 ) C1656_=_C1792( C1656 C1792 ) C1656_=_C1833( C1656 C1833 ) \nC1656_=_C1881( C1656 C1881 ) C1656_=_C1965( C1656 C1965 ) C1656_=_C2373( C1656 C2373 ) C1656_=_C2948( C1656 C2948 ) C1656_=_C3479( C1656 C3479 ) C1656_=_C3712( C1656 C3712 ) \nC1656_=_C3922( C1656 C3922 ) C1656_=_C3923( C1656 C3923 ) C1656_=_C3925( C1656 C3925 ) C1656_=_C3926( C1656 C3926 ) C1656_=_C3928( C1656 C3928 ) C1656_=_C3929( C1656 C3929 ) \nC1662_=_C1663( C1662 C1663 ) C1662_=_C1664( C1662 C1664 ) C1662_=_C1886( C1662 C1886 ) C1662_=_C1973( C1662 C1973 ) C1662_=_C2079( C1662 C2079 ) C1662_=_C2278( C1662 C2278 ) \nC1662_=_C2359( C1662 C2359 ) C1662_=_C3204( C1662 C3204 ) C1662_=_C3258( C1662 C3258 ) C1662_=_C3299( C1662 C3299 ) C1662_=_C3709( C1662 C3709 ) C1662_=_C3714( C1662 C3714 ) \nC1662_=_C3826( C1662 C3826 ) C1662_=_C3844( C1662 C3844 ) C1662_=_C3936( C1662 C3936 ) C1662_=_C4035( C1662 C4035 ) C1662_=_C4099( C1662 C4099 ) C1662_=_C4108( C1662 C4108 ) \nC1663_=_C1664( C1663 C1664 ) C1663_=_C1796( C1663 C1796 ) C1663_=_C2506( C1663 C2506 ) C1663_=_C2522( C1663 C2522 ) C1663_=_C2755( C1663 C2755 ) C1663_=_C2786( C1663 C2786 ) \nC1663_=_C2925( C1663 C2925 ) C1663_=_C3474( C1663 C3474 ) C1663_=_C3772( C1663 C3772 ) C1663_=_C4072( C1663 C4072 ) C1663_=_C4101( C1663 C4101 ) C1663_=_C4109( C1663 C4109 ) \nC1664_=_C1775( C1664 C1775 ) C1664_=_C1798( C1664 C1798 ) C1664_=_C1974( C1664 C1974 ) C1664_=_C2524( C1664 C2524 ) C1664_=_C3928( C1664 C3928 ) C1664_=_C3937( C1664 C3937 ) \nC1664_=_C4100( C1664 C4100 ) C1664_=_C4108( C1664 C4108 ) C1664_=_C4113( C1664 C4113 ) C1665_=_C1673( C1665 C1673 ) C1665_=_C1675( C1665 C1675 ) C1665_=_C1680( C1665 C1680 ) \nC1665_=_C1681( C1665 C1681 ) C1665_=_C1682( C1665 C1682 ) C1665_=_C1684( C1665 C1684 ) C1665_=_C1685( C1665 C1685 ) C1665_=_C1686( C1665 C1686 ) C1665_=_C1687( C1665 C1687 ) \nC1665_=_C1688( C1665 C1688 ) C1665_=_C1689( C1665 C1689 ) C1665_=_C1690( C1665 C1690 ) C1665_=_C1693( C1665 C1693 ) C1665_=_C1694( C1665 C1694 ) C1665_=_C1695( C1665 C1695 ) \nC1665_=_C1696( C1665 C1696 ) C1665_=_C1697( C1665 C1697 ) C1665_=_C1698( C1665 C1698 ) C1665_=_C1699( C1665 C1699 ) C1665_=_C1700( C1665 C1700 ) C1665_=_C1701( C1665 C1701 ) \nC1665_=_C1702( C1665 C1702 ) C1665_=_C1704( C1665 C1704 ) C1665_=_C1705( C1665 C1705 ) C1665_=_C1706( C1665 C1706 ) C1673_=_C1675( C1673 C1675 ) C1673_=_C1680( C1673 C1680 ) \nC1673_=_C1681( C1673 C1681 ) C1673_=_C1682( C1673 C1682 ) C1673_=_C1789( C1673 C1789 ) C1673_=_C2265( C1673 C2265 ) C1673_=_C2512( C1673 C2512 ) C1673_=_C2970( C1673 C2970 ) \nC1673_=_C3173( C1673 C3173 ) C1673_=_C3313( C1673 C3313 ) C1673_=_C3518( C1673 C3518 ) C1673_=_C3519( C1673 C3519 ) C1673_=_C3520( C1673 C3520 ) C1673_=_C3521( C1673 C3521 ) \nC1673_=_C3522( C1673 C3522 ) C1673_=_C3523( C1673 C3523 ) C1673_=_C3524( C1673 C3524 ) C1673_=_C3527( C1673 C3527 ) C1673_=_C3528( C1673 C3528 ) C1673_=_C3530( C1673 C3530 ) \nC1675_=_C1680( C1675 C1680 ) C1675_=_C1681( C1675 C1681 ) C1675_=_C1682( C1675 C1682 ) C1675_=_C2150( C1675 C2150 ) C1675_=_C2187( C1675 C2187 ) C1675_=_C2595( C1675 C2595 ) \nC1675_=_C2928( C1675 C2928 ) C1675_=_C3305( C1675 C3305 ) C1675_=_C3338( C1675 C3338 ) C1675_=_C3408( C1675 C3408 ) C1675_=_C3649( C1675 C3649 ) C1675_=_C3650( C1675 C3650 ) \nC1675_=_C3652( C1675 C3652 ) C1675_=_C3653( C1675 C3653 ) C1675_=_C3654( C1675 C3654 ) C1675_=_C3655( C1675 C3655 ) C1675_=_C3656( C1675 C3656 ) C1675_=_C3657( C1675 C3657 ) \nC1680_=_C1681( C1680 C1681 ) C1680_=_C1682( C1680 C1682 ) C1680_=_C1863( C1680 C1863 ) C1680_=_C2316( C1680 C2316 ) C1680_=_C2491( C1680 C2491 ) C1680_=_C2818( C1680 C2818 ) \nC1680_=_C2874( C1680 C2874 ) C1680_=_C3055( C1680 C3055 ) C1680_=_C3251( C1680 C3251 ) C1680_=_C3692( C1680 C3692 ) C1680_=_C3727( C1680 C3727 ) C1680_=_C3973( C1680 C3973 ) \nC1680_=_C4029( C1680 C4029 ) C1680_=_C4082( C1680 C4082 ) C1680_=_C4083( C1680 C4083 ) C1681_=_C1682( C1681 C1682 ) C1681_=_C1702( C1681 C1702 ) C1681_=_C1971( C1681 C1971 ) \nC1681_=_C2121( C1681 C2121 ) C1681_=_C2160( C1681 C2160 ) C1681_=_C2254( C1681 C2254 ) C1681_=_C2606( C1681 C2606 ) C1681_=_C2936( C1681 C2936 ) C1681_=_C3657( C1681 C3657 ) \nC1681_=_C3783( C1681 C3783 ) C1681_=_C3842( C1681 C3842 ) C1681_=_C3918( C1681 C3918 ) C1681_=_C3940( C1681 C3940 ) C1681_=_C4063( C1681 C4063 ) C1681_=_C4092( C1681 C4092 ) \nC1681_=_C4102( C1681 C4102 ) C1681_=_C4103( C1681 C4103 ) C1682_=_C1820( C1682 C1820 ) C1682_=_C2194( C1682 C2194 ) C1682_=_C2320( C1682 C2320 ) C1682_=_C2492( C1682 C2492 ) \nC1682_=_C3057( C1682 C3057 ) C1682_=_C3308( C1682 C3308 ) C1682_=_C3423( C1682 C3423 ) C1682_=_C3593( C1682 C3593 ) C1682_=_C3694( C1682 C3694 ) C1682_=_C3833( C1682 C3833 ) \nC1682_=_C3881( C1682 C3881 ) C1682_=_C3955( C1682 C3955 ) C1682_=_C4031( C1682 C4031 ) C1682_=_C4070( C1682 C4070 ) C1682_=_C4093( C1682 C4093 ) C1682_=_C4104( C1682 C4104 ) \nC1682_=_C4105( C1682 C4105 ) C1684_=_C1685( C1684 C1685 ) C1684_=_C1686( C1684 C1686 ) C1684_=_C1687( C1684 C1687 ) C1684_=_C1688( C1684 C1688 ) C1684_=_C1689( C1684 C1689 ) \nC1684_=_C1690( C1684 C1690 ) C1684_=_C1693( C1684 C1693 ) C1684_=_C1694( C1684 C1694 ) C1684_=_C1695( C1684 C1695 ) C1684_=_C1696( C1684 C1696 ) C1684_=_C1697( C1684 C1697 ) \nC1684_=_C1698( C1684 C1698 ) C1684_=_C1699( C1684 C1699 ) C1684_=_C1700( C1684 C1700 ) C1684_=_C1701( C1684 C1701 ) C1684_=_C1702( C1684 C1702 ) C1684_=_C1704( C1684 C1704 ) \nC1684_=_C1705( C1684 C1705 ) C1684_=_C1706( C1684 C1706 ) C1684_=_C1810( C1684 C1810 ) C1684_=_C1820( C1684 C1820 ) C1685_=_C1686( C1685 C1686 ) C1685_=_C1687( C1685 C1687 ) \nC1685_=_C1688( C1685 C1688 ) C1685_=_C1689( C1685 C1689 ) C1685_=_C1690( C1685 C1690 ) C1685_=_C1693( C1685 C1693 ) C1685_=_C1694( C1685 C1694 ) C1685_=_C1695( C1685 C1695 ) \nC1685_=_C1696( C1685 C1696 ) C1685_=_C1697( C1685 C1697 ) C1685_=_C1698( C1685 C1698 ) C1685_=_C1699( C1685 C1699 ) C1685_=_C1700( C1685 C1700 ) C1685_=_C1701( C1685 C1701 ) \nC1685_=_C1702( C1685 C1702 ) C1685_=_C1704( C1685 C1704 ) C1685_=_C1705( C1685 C1705 ) C1685_=_C1706( C1685 C1706 ) C1685_=_C2146( C1685 C2146 ) C1685_=_C2150( C1685 C2150 ) \nC1685_=_C2152( C1685 C2152 ) C1685_=_C2157( C1685 C2157 ) C1685_=_C2160( C1685 C2160 ) C1686_=_C1687( C1686 C1687 ) C1686_=_C1688( C1686 C1688 ) C1686_=_C1689( C1686 C1689 ) \nC1686_=_C1690( C1686 C1690 ) C1686_=_C1693( C1686 C1693 ) C1686_=_C1694( C1686 C1694 ) C1686_=_C1695( C1686 C1695 ) C1686_=_C1696( C1686 C1696 ) C1686_=_C1697( C1686 C1697 ) \nC1686_=_C1698( C1686 C1698 ) C1686_=_C1699( C1686 C1699 ) C1686_=_C1700( C1686 C1700 ) C1686_=_C1701( C1686 C1701 ) C1686_=_C1702( C1686 C1702 ) C1686_=_C1704( C1686 C1704 ) \nC1686_=_C1705( C1686 C1705 ) C1686_=_C1706( C1686 C1706 ) C1686_=_C2399( C1686 C2399 ) C1687_=_C1688( C1687 C1688 ) C1687_=_C1689( C1687 C1689 ) C1687_=_C1690( C1687 C1690 ) \nC1687_=_C1693( C1687 C1693 ) C1687_=_C1694( C1687 C1694 ) C1687_=_C1695( C1687 C1695 ) C1687_=_C1696( C1687 C1696 ) C1687_=_C1697( C1687 C1697 ) C1687_=_C1698( C1687 C1698 ) \nC1687_=_C1699( C1687 C1699 ) C1687_=_C1700( C1687 C1700 ) C1687_=_C1701( C1687 C1701 ) C1687_=_C1702( C1687 C1702 ) C1687_=_C1704( C1687 C1704 ) C1687_=_C1705( C1687 C1705 ) \nC1687_=_C1706( C1687 C1706 ) C1687_=_C2595( C1687 C2595 ) C1687_=_C2598( C1687 C2598 ) C1687_=_C2602( C1687 C2602 ) C1687_=_C2606( C1687 C2606 ) C1688_=_C1689( C1688 C1689 ) \nC1688_=_C1690( C1688 C1690 ) C1688_=_C1693( C1688 C1693 ) C1688_=_C1694( C1688 C1694 ) C1688_=_C1695( C1688 C1695 ) C1688_=_C1696(</w:t>
      </w:r>
    </w:p>
    <w:p>
      <w:pPr>
        <w:pStyle w:val="PreformattedText"/>
        <w:bidi w:val="0"/>
        <w:spacing w:before="0" w:after="0"/>
        <w:jc w:val="left"/>
        <w:rPr/>
      </w:pPr>
      <w:r>
        <w:rPr/>
        <w:t xml:space="preserve"> </w:t>
      </w:r>
      <w:r>
        <w:rPr/>
        <w:t>C1688 C1696 ) C1688_=_C1697( C1688 C1697 ) \nC1688_=_C1698( C1688 C1698 ) C1688_=_C1699( C1688 C1699 ) C1688_=_C1700( C1688 C1700 ) C1688_=_C1701( C1688 C1701 ) C1688_=_C1702( C1688 C1702 ) C1688_=_C1704( C1688 C1704 ) \nC1688_=_C1705( C1688 C1705 ) C1688_=_C1706( C1688 C1706 ) C1688_=_C2928( C1688 C2928 ) C1688_=_C2930( C1688 C2930 ) C1688_=_C2933( C1688 C2933 ) C1688_=_C2935( C1688 C2935 ) \nC1688_=_C2936( C1688 C2936 ) C1689_=_C1690( C1689 C1690 ) C1689_=_C1693( C1689 C1693 ) C1689_=_C1694( C1689 C1694 ) C1689_=_C1695( C1689 C1695 ) C1689_=_C1696( C1689 C1696 ) \nC1689_=_C1697( C1689 C1697 ) C1689_=_C1698( C1689 C1698 ) C1689_=_C1699( C1689 C1699 ) C1689_=_C1700( C1689 C1700 ) C1689_=_C1701( C1689 C1701 ) C1689_=_C1702( C1689 C1702 ) \nC1689_=_C1704( C1689 C1704 ) C1689_=_C1705( C1689 C1705 ) C1689_=_C1706( C1689 C1706 ) C1689_=_C2992( C1689 C2992 ) C1689_=_C3407( C1689 C3407 ) C1689_=_C3408( C1689 C3408 ) \nC1689_=_C3414( C1689 C3414 ) C1689_=_C3423( C1689 C3423 ) C1690_=_C1693( C1690 C1693 ) C1690_=_C1694( C1690 C1694 ) C1690_=_C1695( C1690 C1695 ) C1690_=_C1696( C1690 C1696 ) \nC1690_=_C1697( C1690 C1697 ) C1690_=_C1698( C1690 C1698 ) C1690_=_C1699( C1690 C1699 ) C1690_=_C1700( C1690 C1700 ) C1690_=_C1701( C1690 C1701 ) C1690_=_C1702( C1690 C1702 ) \nC1690_=_C1704( C1690 C1704 ) C1690_=_C1705( C1690 C1705 ) C1690_=_C1706( C1690 C1706 ) C1690_=_C3518( C1690 C3518 ) C1690_=_C3583( C1690 C3583 ) C1690_=_C3593( C1690 C3593 ) \nC1693_=_C1694( C1693 C1694 ) C1693_=_C1695( C1693 C1695 ) C1693_=_C1696( C1693 C1696 ) C1693_=_C1697( C1693 C1697 ) C1693_=_C1698( C1693 C1698 ) C1693_=_C1699( C1693 C1699 ) \nC1693_=_C1700( C1693 C1700 ) C1693_=_C1701( C1693 C1701 ) C1693_=_C1702( C1693 C1702 ) C1693_=_C1704( C1693 C1704 ) C1693_=_C1705( C1693 C1705 ) C1693_=_C1706( C1693 C1706 ) \nC1693_=_C2995( C1693 C2995 ) C1693_=_C3649( C1693 C3649 ) C1693_=_C3792( C1693 C3792 ) C1694_=_C1695( C1694 C1695 ) C1694_=_C1696( C1694 C1696 ) C1694_=_C1697( C1694 C1697 ) \nC1694_=_C1698( C1694 C1698 ) C1694_=_C1699( C1694 C1699 ) C1694_=_C1700( C1694 C1700 ) C1694_=_C1701( C1694 C1701 ) C1694_=_C1702( C1694 C1702 ) C1694_=_C1704( C1694 C1704 ) \nC1694_=_C1705( C1694 C1705 ) C1694_=_C1706( C1694 C1706 ) C1694_=_C3632( C1694 C3632 ) C1694_=_C3830( C1694 C3830 ) C1694_=_C3833( C1694 C3833 ) C1695_=_C1696( C1695 C1696 ) \nC1695_=_C1697( C1695 C1697 ) C1695_=_C1698( C1695 C1698 ) C1695_=_C1699( C1695 C1699 ) C1695_=_C1700( C1695 C1700 ) C1695_=_C1701( C1695 C1701 ) C1695_=_C1702( C1695 C1702 ) \nC1695_=_C1704( C1695 C1704 ) C1695_=_C1705( C1695 C1705 ) C1695_=_C1706( C1695 C1706 ) C1695_=_C2996( C1695 C2996 ) C1695_=_C3633( C1695 C3633 ) C1695_=_C3650( C1695 C3650 ) \nC1695_=_C3872( C1695 C3872 ) C1695_=_C3881( C1695 C3881 ) C1696_=_C1697( C1696 C1697 ) C1696_=_C1698( C1696 C1698 ) C1696_=_C1699( C1696 C1699 ) C1696_=_C1700( C1696 C1700 ) \nC1696_=_C1701( C1696 C1701 ) C1696_=_C1702( C1696 C1702 ) C1696_=_C1704( C1696 C1704 ) C1696_=_C1705( C1696 C1705 ) C1696_=_C1706( C1696 C1706 ) C1696_=_C2053( C1696 C2053 ) \nC1696_=_C3652( C1696 C3652 ) C1696_=_C3938( C1696 C3938 ) C1696_=_C3939( C1696 C3939 ) C1696_=_C3940( C1696 C3940 ) C1697_=_C1698( C1697 C1698 ) C1697_=_C1699( C1697 C1699 ) \nC1697_=_C1700( C1697 C1700 ) C1697_=_C1701( C1697 C1701 ) C1697_=_C1702( C1697 C1702 ) C1697_=_C1704( C1697 C1704 ) C1697_=_C1705( C1697 C1705 ) C1697_=_C1706( C1697 C1706 ) \nC1698_=_C1699( C1698 C1699 ) C1698_=_C1700( C1698 C1700 ) C1698_=_C1701( C1698 C1701 ) C1698_=_C1702( C1698 C1702 ) C1698_=_C1704( C1698 C1704 ) C1698_=_C1705( C1698 C1705 ) \nC1698_=_C1706( C1698 C1706 ) C1698_=_C3514( C1698 C3514 ) C1698_=_C3704( C1698 C3704 ) C1699_=_C1700( C1699 C1700 ) C1699_=_C1701( C1699 C1701 ) C1699_=_C1702( C1699 C1702 ) \nC1699_=_C1704( C1699 C1704 ) C1699_=_C1705( C1699 C1705 ) C1699_=_C1706( C1699 C1706 ) C1699_=_C3102( C1699 C3102 ) C1699_=_C3556( C1699 C3556 ) C1700_=_C1701( C1700 C1701 ) \nC1700_=_C1702( C1700 C1702 ) C1700_=_C1704( C1700 C1704 ) C1700_=_C1705( C1700 C1705 ) C1700_=_C1706( C1700 C1706 ) C1700_=_C3636( C1700 C3636 ) C1700_=_C4070( C1700 C4070 ) \nC1700_=_C4072( C1700 C4072 ) C1701_=_C1702( C1701 C1702 ) C1701_=_C1704( C1701 C1704 ) C1701_=_C1705( C1701 C1705 ) C1701_=_C1706( C1701 C1706 ) C1701_=_C2471( C1701 C2471 ) \nC1701_=_C3637( C1701 C3637 ) C1701_=_C4092( C1701 C4092 ) C1701_=_C4093( C1701 C4093 ) C1702_=_C1704( C1702 C1704 ) C1702_=_C1705( C1702 C1705 ) C1702_=_C1706( C1702 C1706 ) \nC1702_=_C1971( C1702 C1971 ) C1702_=_C2121( C1702 C2121 ) C1702_=_C2160( C1702 C2160 ) C1702_=_C2254( C1702 C2254 ) C1702_=_C2606( C1702 C2606 ) C1702_=_C2936( C1702 C2936 ) \nC1702_=_C3657( C1702 C3657 ) C1702_=_C3783( C1702 C3783 ) C1702_=_C3842( C1702 C3842 ) C1702_=_C3918( C1702 C3918 ) C1702_=_C3940( C1702 C3940 ) C1702_=_C4063( C1702 C4063 ) \nC1702_=_C4092( C1702 C4092 ) C1702_=_C4102( C1702 C4102 ) C1702_=_C4103( C1702 C4103 ) C1704_=_C1705( C1704 C1705 ) C1704_=_C1706( C1704 C1706 ) C1704_=_C3167( C1704 C3167 ) \nC1704_=_C3639( C1704 C3639 ) C1704_=_C4057( C1704 C4057 ) C1705_=_C1706( C1705 C1706 ) C1705_=_C1776( C1705 C1776 ) C1705_=_C4096( C1705 C4096 ) C1706_=_C2059( C1706 C2059 ) \nC1706_=_C3640( C1706 C3640 ) C1706_=_C4047( C1706 C4047 ) C1706_=_C4083( C1706 C4083 ) C1706_=_C4105( C1706 C4105 ) C1724_=_C2486( C1724 C2486 ) C1724_=_C2685( C1724 C2685 ) \nC1724_=_C3342( C1724 C3342 ) C1724_=_C3414( C1724 C3414 ) C1724_=_C3792( C1724 C3792 ) C1724_=_C3805( C1724 C3805 ) C1724_=_C3872( C1724 C3872 ) C1724_=_C3892( C1724 C3892 ) \nC1724_=_C3893( C1724 C3893 ) C1724_=_C3894( C1724 C3894 ) C1724_=_C3895( C1724 C3895 ) C1724_=_C3896( C1724 C3896 ) C1724_=_C3897( C1724 C3897 ) C1724_=_C3898( C1724 C3898 ) \nC1756_=_C1757( C1756 C1757 ) C1756_=_C1758( C1756 C1758 ) C1756_=_C1759( C1756 C1759 ) C1756_=_C1760( C1756 C1760 ) C1756_=_C1761( C1756 C1761 ) C1756_=_C1762( C1756 C1762 ) \nC1756_=_C1763( C1756 C1763 ) C1756_=_C1764( C1756 C1764 ) C1756_=_C1765( C1756 C1765 ) C1756_=_C1768( C1756 C1768 ) C1756_=_C1770( C1756 C1770 ) C1756_=_C1771( C1756 C1771 ) \nC1756_=_C1773( C1756 C1773 ) C1756_=_C1775( C1756 C1775 ) C1756_=_C1776( C1756 C1776 ) C1756_=_C1867( C1756 C1867 ) C1756_=_C1870( C1756 C1870 ) C1756_=_C1872( C1756 C1872 ) \nC1756_=_C1875( C1756 C1875 ) C1756_=_C1879( C1756 C1879 ) C1756_=_C1881( C1756 C1881 ) C1756_=_C1882( C1756 C1882 ) C1756_=_C1883( C1756 C1883 ) C1756_=_C1884( C1756 C1884 ) \nC1756_=_C1885( C1756 C1885 ) C1756_=_C1886( C1756 C1886 ) C1757_=_C1758( C1757 C1758 ) C1757_=_C1759( C1757 C1759 ) C1757_=_C1760( C1757 C1760 ) C1757_=_C1761( C1757 C1761 ) \nC1757_=_C1762( C1757 C1762 ) C1757_=_C1763( C1757 C1763 ) C1757_=_C1764( C1757 C1764 ) C1757_=_C1765( C1757 C1765 ) C1757_=_C1768( C1757 C1768 ) C1757_=_C1770( C1757 C1770 ) \nC1757_=_C1771( C1757 C1771 ) C1757_=_C1773( C1757 C1773 ) C1757_=_C1775( C1757 C1775 ) C1757_=_C1776( C1757 C1776 ) C1757_=_C1867( C1757 C1867 ) C1757_=_C1959( C1757 C1959 ) \nC1757_=_C1965( C1757 C1965 ) C1757_=_C1971( C1757 C1971 ) C1757_=_C1973( C1757 C1973 ) C1757_=_C1974( C1757 C1974 ) C1758_=_C1759( C1758 C1759 ) C1758_=_C1760( C1758 C1760 ) \nC1758_=_C1761( C1758 C1761 ) C1758_=_C1762( C1758 C1762 ) C1758_=_C1763( C1758 C1763 ) C1758_=_C1764( C1758 C1764 ) C1758_=_C1765( C1758 C1765 ) C1758_=_C1768( C1758 C1768 ) \nC1758_=_C1770( C1758 C1770 ) C1758_=_C1771( C1758 C1771 ) C1758_=_C1773( C1758 C1773 ) C1758_=_C1775( C1758 C1775 ) C1758_=_C1776( C1758 C1776 ) C1758_=_C2064( C1758 C2064 ) \nC1758_=_C2343( C1758 C2343 ) C1758_=_C2507( C1758 C2507 ) C1758_=_C2510( C1758 C2510 ) C1758_=_C2511( C1758 C2511 ) C1758_=_C2512( C1758 C2512 ) C1758_=_C2513( C1758 C2513 ) \nC1758_=_C2516( C1758 C2516 ) C1758_=_C2517( C1758 C2517 ) C1758_=_C2520( C1758 C2520 ) C1758_=_C2521( C1758 C2521 ) C1758_=_C2522( C1758 C2522 ) C1758_=_C2524( C1758 C2524 ) \nC1759_=_C1760( C1759 C1760 ) C1759_=_C1761( C1759 C1761 ) C1759_=_C1762( C1759 C1762 ) C1759_=_C1763( C1759 C1763 ) C1759_=_C1764( C1759 C1764 ) C1759_=_C1765( C1759 C1765 ) \nC1759_=_C1768( C1759 C1768 ) C1759_=_C1770( C1759 C1770 ) C1759_=_C1771( C1759 C1771 ) C1759_=_C1773( C1759 C1773 ) C1759_=_C1775( C1759 C1775 ) C1759_=_C1776( C1759 C1776 ) \nC1759_=_C2739( C1759 C2739 ) C1759_=_C2743( C1759 C2743 ) C1759_=_C2753( C1759 C2753 ) C1759_=_C2755( C1759 C2755 ) C1760_=_C1761( C1760 C1761 ) C1760_=_C1762( C1760 C1762 ) \nC1760_=_C1763( C1760 C1763 ) C1760_=_C1764( C1760 C1764 ) C1760_=_C1765( C1760 C1765 ) C1760_=_C1768( C1760 C1768 ) C1760_=_C1770( C1760 C1770 ) C1760_=_C1771( C1760 C1771 ) \nC1760_=_C1773( C1760 C1773 ) C1760_=_C1775( C1760 C1775 ) C1760_=_C1776( C1760 C1776 ) C1760_=_C2822( C1760 C2822 ) C1760_=_C2825( C1760 C2825 ) C1760_=_C2841( C1760 C2841 ) \nC1761_=_C1762( C1761 C1762 ) C1761_=_C1763( C1761 C1763 ) C1761_=_C1764( C1761 C1764 ) C1761_=_C1765( C1761 C1765 ) C1761_=_C1768( C1761 C1768 ) C1761_=_C1770( C1761 C1770 ) \nC1761_=_C1771( C1761 C1771 ) C1761_=_C1773( C1761 C1773 ) C1761_=_C1775( C1761 C1775 ) C1761_=_C1776( C1761 C1776 ) C1761_=_C2182( C1761 C2182 ) C1761_=_C3029( C1761 C3029 ) \nC1762_=_C1763( C1762 C1763 ) C1762_=_C1764( C1762 C1764 ) C1762_=_C1765( C1762 C1765 ) C1762_=_C1768( C1762 C1768 ) C1762_=_C1770( C1762 C1770 ) C1762_=_C1771( C1762 C1771 ) \nC1762_=_C1773( C1762 C1773 ) C1762_=_C1775( C1762 C1775 ) C1762_=_C1776( C1762 C1776 ) C1762_=_C2048( C1762 C2048 ) C1762_=_C3385( C1762 C3385 ) C1762_=_C3388( C1762 C3388 ) \nC1763_=_C1764( C1763 C1764 ) C1763_=_C1765( C1763 C1765 ) C1763_=_C1768( C1763 C1768 ) C1763_=_C1770( C1763 C1770 ) C1763_=_C1771( C1763 C1771 ) C1763_=_C1773( C1763 C1773 ) \nC1763_=_C1775( C1763 C1775 ) C1763_=_C1776( C1763 C1776 ) C1763_=_C3285( C1763 C3285 ) C1763_=_C3404( C1763 C3404 ) C1764_=_C1765( C1764 C1765 ) C1764_=_C1768( C1764 C1768 ) \nC1764_=_C1770( C1764 C1770 ) C1764_=_C1771( C1764 C1771 ) C1764_=_C1773( C1764 C1773 ) C1764_=_C1775( C1764 C1775 ) C1764_=_C1776( C1764 C1776 ) C1764_=_C2050( C1764 C2050 ) \nC1764_=_C3814(</w:t>
      </w:r>
    </w:p>
    <w:p>
      <w:pPr>
        <w:pStyle w:val="PreformattedText"/>
        <w:bidi w:val="0"/>
        <w:spacing w:before="0" w:after="0"/>
        <w:jc w:val="left"/>
        <w:rPr/>
      </w:pPr>
      <w:r>
        <w:rPr/>
        <w:t xml:space="preserve"> </w:t>
      </w:r>
      <w:r>
        <w:rPr/>
        <w:t>C1764 C3814 ) C1764_=_C3816( C1764 C3816 ) C1764_=_C3818( C1764 C3818 ) C1764_=_C3819( C1764 C3819 ) C1765_=_C1768( C1765 C1768 ) C1765_=_C1770( C1765 C1770 ) \nC1765_=_C1771( C1765 C1771 ) C1765_=_C1773( C1765 C1773 ) C1765_=_C1775( C1765 C1775 ) C1765_=_C1776( C1765 C1776 ) C1765_=_C2516( C1765 C2516 ) C1765_=_C3814( C1765 C3814 ) \nC1765_=_C3836( C1765 C3836 ) C1765_=_C3853( C1765 C3853 ) C1765_=_C3855( C1765 C3855 ) C1765_=_C3859( C1765 C3859 ) C1768_=_C1770( C1768 C1770 ) C1768_=_C1771( C1768 C1771 ) \nC1768_=_C1773( C1768 C1773 ) C1768_=_C1775( C1768 C1775 ) C1768_=_C1776( C1768 C1776 ) C1768_=_C1882( C1768 C1882 ) C1768_=_C2352( C1768 C2352 ) C1768_=_C2552( C1768 C2552 ) \nC1768_=_C3922( C1768 C3922 ) C1768_=_C3931( C1768 C3931 ) C1768_=_C3934( C1768 C3934 ) C1768_=_C3936( C1768 C3936 ) C1768_=_C3937( C1768 C3937 ) C1770_=_C1771( C1770 C1771 ) \nC1770_=_C1773( C1770 C1773 ) C1770_=_C1775( C1770 C1775 ) C1770_=_C1776( C1770 C1776 ) C1770_=_C1883( C1770 C1883 ) C1770_=_C3460( C1770 C3460 ) C1770_=_C3897( C1770 C3897 ) \nC1770_=_C3904( C1770 C3904 ) C1770_=_C4066( C1770 C4066 ) C1771_=_C1773( C1771 C1773 ) C1771_=_C1775( C1771 C1775 ) C1771_=_C1776( C1771 C1776 ) C1771_=_C1884( C1771 C1884 ) \nC1771_=_C2078( C1771 C2078 ) C1771_=_C2377( C1771 C2377 ) C1771_=_C3462( C1771 C3462 ) C1771_=_C3905( C1771 C3905 ) C1771_=_C4087( C1771 C4087 ) C1773_=_C1775( C1773 C1775 ) \nC1773_=_C1776( C1773 C1776 ) C1773_=_C1885( C1773 C1885 ) C1773_=_C2474( C1773 C2474 ) C1773_=_C3926( C1773 C3926 ) C1773_=_C4099( C1773 C4099 ) C1773_=_C4100( C1773 C4100 ) \nC1775_=_C1776( C1775 C1776 ) C1775_=_C1798( C1775 C1798 ) C1775_=_C1974( C1775 C1974 ) C1775_=_C2524( C1775 C2524 ) C1775_=_C3928( C1775 C3928 ) C1775_=_C3937( C1775 C3937 ) \nC1775_=_C4100( C1775 C4100 ) C1775_=_C4108( C1775 C4108 ) C1775_=_C4113( C1775 C4113 ) C1776_=_C4096( C1776 C4096 ) C1779_=_C1780( C1779 C1780 ) C1779_=_C1781( C1779 C1781 ) \nC1779_=_C1783( C1779 C1783 ) C1779_=_C1786( C1779 C1786 ) C1779_=_C1788( C1779 C1788 ) C1779_=_C1789( C1779 C1789 ) C1779_=_C1790( C1779 C1790 ) C1779_=_C1792( C1779 C1792 ) \nC1779_=_C1794( C1779 C1794 ) C1779_=_C1796( C1779 C1796 ) C1779_=_C1798( C1779 C1798 ) C1779_=_C1888( C1779 C1888 ) C1779_=_C2060( C1779 C2060 ) C1779_=_C2063( C1779 C2063 ) \nC1779_=_C2064( C1779 C2064 ) C1779_=_C2065( C1779 C2065 ) C1779_=_C2070( C1779 C2070 ) C1779_=_C2071( C1779 C2071 ) C1779_=_C2073( C1779 C2073 ) C1779_=_C2074( C1779 C2074 ) \nC1779_=_C2075( C1779 C2075 ) C1779_=_C2077( C1779 C2077 ) C1779_=_C2078( C1779 C2078 ) C1779_=_C2079( C1779 C2079 ) C1779_=_C2081( C1779 C2081 ) C1780_=_C1781( C1780 C1781 ) \nC1780_=_C1783( C1780 C1783 ) C1780_=_C1786( C1780 C1786 ) C1780_=_C1788( C1780 C1788 ) C1780_=_C1789( C1780 C1789 ) C1780_=_C1790( C1780 C1790 ) C1780_=_C1792( C1780 C1792 ) \nC1780_=_C1794( C1780 C1794 ) C1780_=_C1796( C1780 C1796 ) C1780_=_C1798( C1780 C1798 ) C1780_=_C1825( C1780 C1825 ) C1780_=_C2238( C1780 C2238 ) C1780_=_C2343( C1780 C2343 ) \nC1780_=_C2344( C1780 C2344 ) C1780_=_C2349( C1780 C2349 ) C1780_=_C2350( C1780 C2350 ) C1780_=_C2352( C1780 C2352 ) C1780_=_C2353( C1780 C2353 ) C1780_=_C2354( C1780 C2354 ) \nC1780_=_C2355( C1780 C2355 ) C1780_=_C2356( C1780 C2356 ) C1780_=_C2358( C1780 C2358 ) C1780_=_C2359( C1780 C2359 ) C1780_=_C2361( C1780 C2361 ) C1781_=_C1783( C1781 C1783 ) \nC1781_=_C1786( C1781 C1786 ) C1781_=_C1788( C1781 C1788 ) C1781_=_C1789( C1781 C1789 ) C1781_=_C1790( C1781 C1790 ) C1781_=_C1792( C1781 C1792 ) C1781_=_C1794( C1781 C1794 ) \nC1781_=_C1796( C1781 C1796 ) C1781_=_C1798( C1781 C1798 ) C1781_=_C1891( C1781 C1891 ) C1781_=_C2300( C1781 C2300 ) C1781_=_C2363( C1781 C2363 ) C1781_=_C2364( C1781 C2364 ) \nC1781_=_C2365( C1781 C2365 ) C1781_=_C2368( C1781 C2368 ) C1781_=_C2369( C1781 C2369 ) C1781_=_C2371( C1781 C2371 ) C1781_=_C2373( C1781 C2373 ) C1781_=_C2374( C1781 C2374 ) \nC1781_=_C2375( C1781 C2375 ) C1781_=_C2376( C1781 C2376 ) C1781_=_C2377( C1781 C2377 ) C1781_=_C2378( C1781 C2378 ) C1783_=_C1786( C1783 C1786 ) C1783_=_C1788( C1783 C1788 ) \nC1783_=_C1789( C1783 C1789 ) C1783_=_C1790( C1783 C1790 ) C1783_=_C1792( C1783 C1792 ) C1783_=_C1794( C1783 C1794 ) C1783_=_C1796( C1783 C1796 ) C1783_=_C1798( C1783 C1798 ) \nC1783_=_C2043( C1783 C2043 ) C1783_=_C2109( C1783 C2109 ) C1783_=_C2507( C1783 C2507 ) C1783_=_C2626( C1783 C2626 ) C1783_=_C2668( C1783 C2668 ) C1783_=_C2677( C1783 C2677 ) \nC1783_=_C2758( C1783 C2758 ) C1783_=_C2956( C1783 C2956 ) C1783_=_C2957( C1783 C2957 ) C1783_=_C2961( C1783 C2961 ) C1783_=_C2962( C1783 C2962 ) C1783_=_C2964( C1783 C2964 ) \nC1783_=_C2966( C1783 C2966 ) C1786_=_C1788( C1786 C1788 ) C1786_=_C1789( C1786 C1789 ) C1786_=_C1790( C1786 C1790 ) C1786_=_C1792( C1786 C1792 ) C1786_=_C1794( C1786 C1794 ) \nC1786_=_C1796( C1786 C1796 ) C1786_=_C1798( C1786 C1798 ) C1786_=_C1830( C1786 C1830 ) C1786_=_C2365( C1786 C2365 ) C1786_=_C2939( C1786 C2939 ) C1786_=_C3274( C1786 C3274 ) \nC1786_=_C3276( C1786 C3276 ) C1786_=_C3277( C1786 C3277 ) C1786_=_C3279( C1786 C3279 ) C1786_=_C3280( C1786 C3280 ) C1786_=_C3281( C1786 C3281 ) C1786_=_C3283( C1786 C3283 ) \nC1786_=_C3284( C1786 C3284 ) C1788_=_C1789( C1788 C1789 ) C1788_=_C1790( C1788 C1790 ) C1788_=_C1792( C1788 C1792 ) C1788_=_C1794( C1788 C1794 ) C1788_=_C1796( C1788 C1796 ) \nC1788_=_C1798( C1788 C1798 ) C1788_=_C2110( C1788 C2110 ) C1788_=_C2399( C1788 C2399 ) C1788_=_C2510( C1788 C2510 ) C1788_=_C3351( C1788 C3351 ) C1788_=_C3354( C1788 C3354 ) \nC1788_=_C3355( C1788 C3355 ) C1788_=_C3357( C1788 C3357 ) C1788_=_C3359( C1788 C3359 ) C1789_=_C1790( C1789 C1790 ) C1789_=_C1792( C1789 C1792 ) C1789_=_C1794( C1789 C1794 ) \nC1789_=_C1796( C1789 C1796 ) C1789_=_C1798( C1789 C1798 ) C1789_=_C2265( C1789 C2265 ) C1789_=_C2512( C1789 C2512 ) C1789_=_C2970( C1789 C2970 ) C1789_=_C3173( C1789 C3173 ) \nC1789_=_C3313( C1789 C3313 ) C1789_=_C3518( C1789 C3518 ) C1789_=_C3519( C1789 C3519 ) C1789_=_C3520( C1789 C3520 ) C1789_=_C3521( C1789 C3521 ) C1789_=_C3522( C1789 C3522 ) \nC1789_=_C3523( C1789 C3523 ) C1789_=_C3524( C1789 C3524 ) C1789_=_C3527( C1789 C3527 ) C1789_=_C3528( C1789 C3528 ) C1789_=_C3530( C1789 C3530 ) C1790_=_C1792( C1790 C1792 ) \nC1790_=_C1794( C1790 C1794 ) C1790_=_C1796( C1790 C1796 ) C1790_=_C1798( C1790 C1798 ) C1790_=_C2134( C1790 C2134 ) C1790_=_C2369( C1790 C2369 ) C1790_=_C2432( C1790 C2432 ) \nC1790_=_C2565( C1790 C2565 ) C1790_=_C3615( C1790 C3615 ) C1790_=_C3664( C1790 C3664 ) C1790_=_C3667( C1790 C3667 ) C1790_=_C3669( C1790 C3669 ) C1790_=_C3670( C1790 C3670 ) \nC1792_=_C1794( C1792 C1794 ) C1792_=_C1796( C1792 C1796 ) C1792_=_C1798( C1792 C1798 ) C1792_=_C1833( C1792 C1833 ) C1792_=_C1881( C1792 C1881 ) C1792_=_C1965( C1792 C1965 ) \nC1792_=_C2373( C1792 C2373 ) C1792_=_C2948( C1792 C2948 ) C1792_=_C3479( C1792 C3479 ) C1792_=_C3712( C1792 C3712 ) C1792_=_C3922( C1792 C3922 ) C1792_=_C3923( C1792 C3923 ) \nC1792_=_C3925( C1792 C3925 ) C1792_=_C3926( C1792 C3926 ) C1792_=_C3928( C1792 C3928 ) C1792_=_C3929( C1792 C3929 ) C1794_=_C1796( C1794 C1796 ) C1794_=_C1798( C1794 C1798 ) \nC1794_=_C1907( C1794 C1907 ) C1794_=_C2215( C1794 C2215 ) C1794_=_C2521( C1794 C2521 ) C1794_=_C2537( C1794 C2537 ) C1794_=_C2732( C1794 C2732 ) C1794_=_C3136( C1794 C3136 ) \nC1794_=_C3505( C1794 C3505 ) C1794_=_C3572( C1794 C3572 ) C1794_=_C3723( C1794 C3723 ) C1794_=_C3742( C1794 C3742 ) C1794_=_C3764( C1794 C3764 ) C1794_=_C3851( C1794 C3851 ) \nC1794_=_C3916( C1794 C3916 ) C1794_=_C4022( C1794 C4022 ) C1794_=_C4025( C1794 C4025 ) C1794_=_C4050( C1794 C4050 ) C1794_=_C4075( C1794 C4075 ) C1794_=_C4077( C1794 C4077 ) \nC1794_=_C4079( C1794 C4079 ) C1796_=_C1798( C1796 C1798 ) C1796_=_C2506( C1796 C2506 ) C1796_=_C2522( C1796 C2522 ) C1796_=_C2755( C1796 C2755 ) C1796_=_C2786( C1796 C2786 ) \nC1796_=_C2925( C1796 C2925 ) C1796_=_C3474( C1796 C3474 ) C1796_=_C3772( C1796 C3772 ) C1796_=_C4072( C1796 C4072 ) C1796_=_C4101( C1796 C4101 ) C1796_=_C4109( C1796 C4109 ) \nC1798_=_C1974( C1798 C1974 ) C1798_=_C2524( C1798 C2524 ) C1798_=_C3928( C1798 C3928 ) C1798_=_C3937( C1798 C3937 ) C1798_=_C4100( C1798 C4100 ) C1798_=_C4108( C1798 C4108 ) \nC1798_=_C4113( C1798 C4113 ) C1810_=_C1820( C1810 C1820 ) C1810_=_C1858( C1810 C1858 ) C1810_=_C2332( C1810 C2332 ) C1810_=_C3159( C1810 C3159 ) C1810_=_C3175( C1810 C3175 ) \nC1810_=_C3407( C1810 C3407 ) C1810_=_C3429( C1810 C3429 ) C1810_=_C3487( C1810 C3487 ) C1810_=_C3540( C1810 C3540 ) C1810_=_C3583( C1810 C3583 ) C1810_=_C3631( C1810 C3631 ) \nC1810_=_C3632( C1810 C3632 ) C1810_=_C3633( C1810 C3633 ) C1810_=_C3634( C1810 C3634 ) C1810_=_C3635( C1810 C3635 ) C1810_=_C3636( C1810 C3636 ) C1810_=_C3637( C1810 C3637 ) \nC1810_=_C3639( C1810 C3639 ) C1810_=_C3640( C1810 C3640 ) C1820_=_C2194( C1820 C2194 ) C1820_=_C2320( C1820 C2320 ) C1820_=_C2492( C1820 C2492 ) C1820_=_C3057( C1820 C3057 ) \nC1820_=_C3308( C1820 C3308 ) C1820_=_C3423( C1820 C3423 ) C1820_=_C3593( C1820 C3593 ) C1820_=_C3694( C1820 C3694 ) C1820_=_C3833( C1820 C3833 ) C1820_=_C3881( C1820 C3881 ) \nC1820_=_C3955( C1820 C3955 ) C1820_=_C4031( C1820 C4031 ) C1820_=_C4070( C1820 C4070 ) C1820_=_C4093( C1820 C4093 ) C1820_=_C4104( C1820 C4104 ) C1820_=_C4105( C1820 C4105 ) \nC1823_=_C1825( C1823 C1825 ) C1823_=_C1827( C1823 C1827 ) C1823_=_C1830( C1823 C1830 ) C1823_=_C1833( C1823 C1833 ) C1823_=_C1841( C1823 C1841 ) C1823_=_C1842( C1823 C1842 ) \nC1823_=_C2038( C1823 C2038 ) C1823_=_C2039( C1823 C2039 ) C1823_=_C2040( C1823 C2040 ) C1823_=_C2041( C1823 C2041 ) C1823_=_C2042( C1823 C2042 ) C1823_=_C2043( C1823 C2043 ) \nC1823_=_C2044( C1823 C2044 ) C1823_=_C2045( C1823 C2045 ) C1823_=_C2046( C1823 C2046 ) C1823_=_C2048( C1823 C2048 ) C1823_=_C2049( C1823 C2049 ) C1823_=_C2050( C1823 C2050 ) \nC1823_=_C2051( C1823 C2051 ) C1823_=_C2053( C1823 C2053 ) C1823_=_C2054( C1823 C2054 ) C1823_=_C2057( C1823 C2057 ) C1823_=_C2058( C1823 C2058 ) C1823_=_C2059( C1823 C2059 ) \nC1825_=_C1827( C1825 C1827 ) C1825_=_C1830( C1825 C1830 ) C1825_=_C1833(</w:t>
      </w:r>
    </w:p>
    <w:p>
      <w:pPr>
        <w:pStyle w:val="PreformattedText"/>
        <w:bidi w:val="0"/>
        <w:spacing w:before="0" w:after="0"/>
        <w:jc w:val="left"/>
        <w:rPr/>
      </w:pPr>
      <w:r>
        <w:rPr/>
        <w:t xml:space="preserve"> </w:t>
      </w:r>
      <w:r>
        <w:rPr/>
        <w:t>C1825 C1833 ) C1825_=_C1841( C1825 C1841 ) C1825_=_C1842( C1825 C1842 ) C1825_=_C2238( C1825 C2238 ) \nC1825_=_C2343( C1825 C2343 ) C1825_=_C2344( C1825 C2344 ) C1825_=_C2349( C1825 C2349 ) C1825_=_C2350( C1825 C2350 ) C1825_=_C2352( C1825 C2352 ) C1825_=_C2353( C1825 C2353 ) \nC1825_=_C2354( C1825 C2354 ) C1825_=_C2355( C1825 C2355 ) C1825_=_C2356( C1825 C2356 ) C1825_=_C2358( C1825 C2358 ) C1825_=_C2359( C1825 C2359 ) C1825_=_C2361( C1825 C2361 ) \nC1827_=_C1830( C1827 C1830 ) C1827_=_C1833( C1827 C1833 ) C1827_=_C1841( C1827 C1841 ) C1827_=_C1842( C1827 C1842 ) C1827_=_C2084( C1827 C2084 ) C1827_=_C2380( C1827 C2380 ) \nC1827_=_C2458( C1827 C2458 ) C1827_=_C2459( C1827 C2459 ) C1827_=_C2461( C1827 C2461 ) C1827_=_C2462( C1827 C2462 ) C1827_=_C2464( C1827 C2464 ) C1827_=_C2466( C1827 C2466 ) \nC1827_=_C2469( C1827 C2469 ) C1827_=_C2470( C1827 C2470 ) C1827_=_C2471( C1827 C2471 ) C1827_=_C2473( C1827 C2473 ) C1827_=_C2474( C1827 C2474 ) C1830_=_C1833( C1830 C1833 ) \nC1830_=_C1841( C1830 C1841 ) C1830_=_C1842( C1830 C1842 ) C1830_=_C2365( C1830 C2365 ) C1830_=_C2939( C1830 C2939 ) C1830_=_C3274( C1830 C3274 ) C1830_=_C3276( C1830 C3276 ) \nC1830_=_C3277( C1830 C3277 ) C1830_=_C3279( C1830 C3279 ) C1830_=_C3280( C1830 C3280 ) C1830_=_C3281( C1830 C3281 ) C1830_=_C3283( C1830 C3283 ) C1830_=_C3284( C1830 C3284 ) \nC1833_=_C1841( C1833 C1841 ) C1833_=_C1842( C1833 C1842 ) C1833_=_C1881( C1833 C1881 ) C1833_=_C1965( C1833 C1965 ) C1833_=_C2373( C1833 C2373 ) C1833_=_C2948( C1833 C2948 ) \nC1833_=_C3479( C1833 C3479 ) C1833_=_C3712( C1833 C3712 ) C1833_=_C3922( C1833 C3922 ) C1833_=_C3923( C1833 C3923 ) C1833_=_C3925( C1833 C3925 ) C1833_=_C3926( C1833 C3926 ) \nC1833_=_C3928( C1833 C3928 ) C1833_=_C3929( C1833 C3929 ) C1841_=_C1842( C1841 C1842 ) C1841_=_C2253( C1841 C2253 ) C1841_=_C2358( C1841 C2358 ) C1841_=_C2423( C1841 C2423 ) \nC1841_=_C2753( C1841 C2753 ) C1841_=_C2806( C1841 C2806 ) C1841_=_C2841( C1841 C2841 ) C1841_=_C3029( C1841 C3029 ) C1841_=_C3388( C1841 C3388 ) C1841_=_C3404( C1841 C3404 ) \nC1841_=_C3678( C1841 C3678 ) C1841_=_C3934( C1841 C3934 ) C1841_=_C4012( C1841 C4012 ) C1841_=_C4030( C1841 C4030 ) C1841_=_C4066( C1841 C4066 ) C1841_=_C4087( C1841 C4087 ) \nC1841_=_C4096( C1841 C4096 ) C1842_=_C1952( C1842 C1952 ) C1842_=_C2277( C1842 C2277 ) C1842_=_C2717( C1842 C2717 ) C1842_=_C2784( C1842 C2784 ) C1842_=_C2953( C1842 C2953 ) \nC1842_=_C3374( C1842 C3374 ) C1842_=_C3483( C1842 C3483 ) C1842_=_C3581( C1842 C3581 ) C1842_=_C3789( C1842 C3789 ) C1842_=_C3962( C1842 C3962 ) C1842_=_C3968( C1842 C3968 ) \nC1842_=_C4013( C1842 C4013 ) C1842_=_C4098( C1842 C4098 ) C1853_=_C1858( C1853 C1858 ) C1853_=_C1863( C1853 C1863 ) C1853_=_C1864( C1853 C1864 ) C1853_=_C2325( C1853 C2325 ) \nC1853_=_C2646( C1853 C2646 ) C1853_=_C2825( C1853 C2825 ) C1853_=_C2847( C1853 C2847 ) C1853_=_C3154( C1853 C3154 ) C1853_=_C3156( C1853 C3156 ) C1853_=_C3157( C1853 C3157 ) \nC1853_=_C3158( C1853 C3158 ) C1853_=_C3159( C1853 C3159 ) C1853_=_C3160( C1853 C3160 ) C1853_=_C3163( C1853 C3163 ) C1853_=_C3164( C1853 C3164 ) C1853_=_C3165( C1853 C3165 ) \nC1853_=_C3166( C1853 C3166 ) C1853_=_C3167( C1853 C3167 ) C1853_=_C3169( C1853 C3169 ) C1858_=_C1863( C1858 C1863 ) C1858_=_C1864( C1858 C1864 ) C1858_=_C2332( C1858 C2332 ) \nC1858_=_C3159( C1858 C3159 ) C1858_=_C3175( C1858 C3175 ) C1858_=_C3407( C1858 C3407 ) C1858_=_C3429( C1858 C3429 ) C1858_=_C3487( C1858 C3487 ) C1858_=_C3540( C1858 C3540 ) \nC1858_=_C3583( C1858 C3583 ) C1858_=_C3631( C1858 C3631 ) C1858_=_C3632( C1858 C3632 ) C1858_=_C3633( C1858 C3633 ) C1858_=_C3634( C1858 C3634 ) C1858_=_C3635( C1858 C3635 ) \nC1858_=_C3636( C1858 C3636 ) C1858_=_C3637( C1858 C3637 ) C1858_=_C3639( C1858 C3639 ) C1858_=_C3640( C1858 C3640 ) C1863_=_C1864( C1863 C1864 ) C1863_=_C2316( C1863 C2316 ) \nC1863_=_C2491( C1863 C2491 ) C1863_=_C2818( C1863 C2818 ) C1863_=_C2874( C1863 C2874 ) C1863_=_C3055( C1863 C3055 ) C1863_=_C3251( C1863 C3251 ) C1863_=_C3692( C1863 C3692 ) \nC1863_=_C3727( C1863 C3727 ) C1863_=_C3973( C1863 C3973 ) C1863_=_C4029( C1863 C4029 ) C1863_=_C4082( C1863 C4082 ) C1863_=_C4083( C1863 C4083 ) C1864_=_C1910( C1864 C1910 ) \nC1864_=_C2033( C1864 C2033 ) C1864_=_C2216( C1864 C2216 ) C1864_=_C2395( C1864 C2395 ) C1864_=_C2424( C1864 C2424 ) C1864_=_C2540( C1864 C2540 ) C1864_=_C2674( C1864 C2674 ) \nC1864_=_C2935( C1864 C2935 ) C1864_=_C3137( C1864 C3137 ) C1864_=_C3507( C1864 C3507 ) C1864_=_C3744( C1864 C3744 ) C1864_=_C4026( C1864 C4026 ) C1864_=_C4051( C1864 C4051 ) \nC1864_=_C4075( C1864 C4075 ) C1864_=_C4097( C1864 C4097 ) C1867_=_C1870( C1867 C1870 ) C1867_=_C1872( C1867 C1872 ) C1867_=_C1875( C1867 C1875 ) C1867_=_C1879( C1867 C1879 ) \nC1867_=_C1881( C1867 C1881 ) C1867_=_C1882( C1867 C1882 ) C1867_=_C1883( C1867 C1883 ) C1867_=_C1884( C1867 C1884 ) C1867_=_C1885( C1867 C1885 ) C1867_=_C1886( C1867 C1886 ) \nC1867_=_C1959( C1867 C1959 ) C1867_=_C1965( C1867 C1965 ) C1867_=_C1971( C1867 C1971 ) C1867_=_C1973( C1867 C1973 ) C1867_=_C1974( C1867 C1974 ) C1870_=_C1872( C1870 C1872 ) \nC1870_=_C1875( C1870 C1875 ) C1870_=_C1879( C1870 C1879 ) C1870_=_C1881( C1870 C1881 ) C1870_=_C1882( C1870 C1882 ) C1870_=_C1883( C1870 C1883 ) C1870_=_C1884( C1870 C1884 ) \nC1870_=_C1885( C1870 C1885 ) C1870_=_C1886( C1870 C1886 ) C1870_=_C2544( C1870 C2544 ) C1870_=_C3008( C1870 C3008 ) C1870_=_C3013( C1870 C3013 ) C1872_=_C1875( C1872 C1875 ) \nC1872_=_C1879( C1872 C1879 ) C1872_=_C1881( C1872 C1881 ) C1872_=_C1882( C1872 C1882 ) C1872_=_C1883( C1872 C1883 ) C1872_=_C1884( C1872 C1884 ) C1872_=_C1885( C1872 C1885 ) \nC1872_=_C1886( C1872 C1886 ) C1872_=_C2462( C1872 C2462 ) C1872_=_C3142( C1872 C3142 ) C1872_=_C3148( C1872 C3148 ) C1875_=_C1879( C1875 C1879 ) C1875_=_C1881( C1875 C1881 ) \nC1875_=_C1882( C1875 C1882 ) C1875_=_C1883( C1875 C1883 ) C1875_=_C1884( C1875 C1884 ) C1875_=_C1885( C1875 C1885 ) C1875_=_C1886( C1875 C1886 ) C1875_=_C3439( C1875 C3439 ) \nC1875_=_C3446( C1875 C3446 ) C1879_=_C1881( C1879 C1881 ) C1879_=_C1882( C1879 C1882 ) C1879_=_C1883( C1879 C1883 ) C1879_=_C1884( C1879 C1884 ) C1879_=_C1885( C1879 C1885 ) \nC1879_=_C1886( C1879 C1886 ) C1879_=_C3456( C1879 C3456 ) C1879_=_C3883( C1879 C3883 ) C1881_=_C1882( C1881 C1882 ) C1881_=_C1883( C1881 C1883 ) C1881_=_C1884( C1881 C1884 ) \nC1881_=_C1885( C1881 C1885 ) C1881_=_C1886( C1881 C1886 ) C1881_=_C1965( C1881 C1965 ) C1881_=_C2373( C1881 C2373 ) C1881_=_C2948( C1881 C2948 ) C1881_=_C3479( C1881 C3479 ) \nC1881_=_C3712( C1881 C3712 ) C1881_=_C3922( C1881 C3922 ) C1881_=_C3923( C1881 C3923 ) C1881_=_C3925( C1881 C3925 ) C1881_=_C3926( C1881 C3926 ) C1881_=_C3928( C1881 C3928 ) \nC1881_=_C3929( C1881 C3929 ) C1882_=_C1883( C1882 C1883 ) C1882_=_C1884( C1882 C1884 ) C1882_=_C1885( C1882 C1885 ) C1882_=_C1886( C1882 C1886 ) C1882_=_C2352( C1882 C2352 ) \nC1882_=_C2552( C1882 C2552 ) C1882_=_C3922( C1882 C3922 ) C1882_=_C3931( C1882 C3931 ) C1882_=_C3934( C1882 C3934 ) C1882_=_C3936( C1882 C3936 ) C1882_=_C3937( C1882 C3937 ) \nC1883_=_C1884( C1883 C1884 ) C1883_=_C1885( C1883 C1885 ) C1883_=_C1886( C1883 C1886 ) C1883_=_C3460( C1883 C3460 ) C1883_=_C3897( C1883 C3897 ) C1883_=_C3904( C1883 C3904 ) \nC1883_=_C4066( C1883 C4066 ) C1884_=_C1885( C1884 C1885 ) C1884_=_C1886( C1884 C1886 ) C1884_=_C2078( C1884 C2078 ) C1884_=_C2377( C1884 C2377 ) C1884_=_C3462( C1884 C3462 ) \nC1884_=_C3905( C1884 C3905 ) C1884_=_C4087( C1884 C4087 ) C1885_=_C1886( C1885 C1886 ) C1885_=_C2474( C1885 C2474 ) C1885_=_C3926( C1885 C3926 ) C1885_=_C4099( C1885 C4099 ) \nC1885_=_C4100( C1885 C4100 ) C1886_=_C1973( C1886 C1973 ) C1886_=_C2079( C1886 C2079 ) C1886_=_C2278( C1886 C2278 ) C1886_=_C2359( C1886 C2359 ) C1886_=_C3204( C1886 C3204 ) \nC1886_=_C3258( C1886 C3258 ) C1886_=_C3299( C1886 C3299 ) C1886_=_C3709( C1886 C3709 ) C1886_=_C3714( C1886 C3714 ) C1886_=_C3826( C1886 C3826 ) C1886_=_C3844( C1886 C3844 ) \nC1886_=_C3936( C1886 C3936 ) C1886_=_C4035( C1886 C4035 ) C1886_=_C4099( C1886 C4099 ) C1886_=_C4108( C1886 C4108 ) C1888_=_C1891( C1888 C1891 ) C1888_=_C1902( C1888 C1902 ) \nC1888_=_C1907( C1888 C1907 ) C1888_=_C1910( C1888 C1910 ) C1888_=_C2060( C1888 C2060 ) C1888_=_C2063( C1888 C2063 ) C1888_=_C2064( C1888 C2064 ) C1888_=_C2065( C1888 C2065 ) \nC1888_=_C2070( C1888 C2070 ) C1888_=_C2071( C1888 C2071 ) C1888_=_C2073( C1888 C2073 ) C1888_=_C2074( C1888 C2074 ) C1888_=_C2075( C1888 C2075 ) C1888_=_C2077( C1888 C2077 ) \nC1888_=_C2078( C1888 C2078 ) C1888_=_C2079( C1888 C2079 ) C1888_=_C2081( C1888 C2081 ) C1891_=_C1902( C1891 C1902 ) C1891_=_C1907( C1891 C1907 ) C1891_=_C1910( C1891 C1910 ) \nC1891_=_C2300( C1891 C2300 ) C1891_=_C2363( C1891 C2363 ) C1891_=_C2364( C1891 C2364 ) C1891_=_C2365( C1891 C2365 ) C1891_=_C2368( C1891 C2368 ) C1891_=_C2369( C1891 C2369 ) \nC1891_=_C2371( C1891 C2371 ) C1891_=_C2373( C1891 C2373 ) C1891_=_C2374( C1891 C2374 ) C1891_=_C2375( C1891 C2375 ) C1891_=_C2376( C1891 C2376 ) C1891_=_C2377( C1891 C2377 ) \nC1891_=_C2378( C1891 C2378 ) C1902_=_C1907( C1902 C1907 ) C1902_=_C1910( C1902 C1910 ) C1902_=_C2274( C1902 C2274 ) C1902_=_C3199( C1902 C3199 ) C1902_=_C3224( C1902 C3224 ) \nC1902_=_C3256( C1902 C3256 ) C1902_=_C3367( C1902 C3367 ) C1902_=_C3468( C1902 C3468 ) C1902_=_C3501( C1902 C3501 ) C1902_=_C3625( C1902 C3625 ) C1902_=_C3710( C1902 C3710 ) \nC1902_=_C3823( C1902 C3823 ) C1902_=_C3825( C1902 C3825 ) C1902_=_C3826( C1902 C3826 ) C1907_=_C1910( C1907 C1910 ) C1907_=_C2215( C1907 C2215 ) C1907_=_C2521( C1907 C2521 ) \nC1907_=_C2537( C1907 C2537 ) C1907_=_C2732( C1907 C2732 ) C1907_=_C3136( C1907 C3136 ) C1907_=_C3505( C1907 C3505 ) C1907_=_C3572( C1907 C3572 ) C1907_=_C3723( C1907 C3723 ) \nC1907_=_C3742( C1907 C3742 ) C1907_=_C3764( C1907 C3764 ) C1907_=_C3851( C1907 C3851 ) C1907_=_C3916( C1907 C3916 ) C1907_=_C4022( C1907 C4022 ) C1907_=_C4025( C1907 C4025 ) \nC1907_=_C4050( C1907 C4050 ) C1907_=_C4075( C1907 C4075 ) C1907_=_C4077( C1907 C4077 ) C1907_=_C4079( C1907 C4079 ) C1910_=_C2033(</w:t>
      </w:r>
    </w:p>
    <w:p>
      <w:pPr>
        <w:pStyle w:val="PreformattedText"/>
        <w:bidi w:val="0"/>
        <w:spacing w:before="0" w:after="0"/>
        <w:jc w:val="left"/>
        <w:rPr/>
      </w:pPr>
      <w:r>
        <w:rPr/>
        <w:t xml:space="preserve"> </w:t>
      </w:r>
      <w:r>
        <w:rPr/>
        <w:t>C1910 C2033 ) C1910_=_C2216( C1910 C2216 ) \nC1910_=_C2395( C1910 C2395 ) C1910_=_C2424( C1910 C2424 ) C1910_=_C2540( C1910 C2540 ) C1910_=_C2674( C1910 C2674 ) C1910_=_C2935( C1910 C2935 ) C1910_=_C3137( C1910 C3137 ) \nC1910_=_C3507( C1910 C3507 ) C1910_=_C3744( C1910 C3744 ) C1910_=_C4026( C1910 C4026 ) C1910_=_C4051( C1910 C4051 ) C1910_=_C4075( C1910 C4075 ) C1910_=_C4097( C1910 C4097 ) \nC1931_=_C1934( C1931 C1934 ) C1931_=_C1935( C1931 C1935 ) C1931_=_C1938( C1931 C1938 ) C1931_=_C1941( C1931 C1941 ) C1931_=_C1942( C1931 C1942 ) C1931_=_C1944( C1931 C1944 ) \nC1931_=_C1945( C1931 C1945 ) C1931_=_C1949( C1931 C1949 ) C1931_=_C1950( C1931 C1950 ) C1931_=_C1952( C1931 C1952 ) C1931_=_C1954( C1931 C1954 ) C1931_=_C2265( C1931 C2265 ) \nC1931_=_C2268( C1931 C2268 ) C1931_=_C2274( C1931 C2274 ) C1931_=_C2277( C1931 C2277 ) C1931_=_C2278( C1931 C2278 ) C1934_=_C1935( C1934 C1935 ) C1934_=_C1938( C1934 C1938 ) \nC1934_=_C1941( C1934 C1941 ) C1934_=_C1942( C1934 C1942 ) C1934_=_C1944( C1934 C1944 ) C1934_=_C1945( C1934 C1945 ) C1934_=_C1949( C1934 C1949 ) C1934_=_C1950( C1934 C1950 ) \nC1934_=_C1952( C1934 C1952 ) C1934_=_C1954( C1934 C1954 ) C1934_=_C2705( C1934 C2705 ) C1934_=_C2710( C1934 C2710 ) C1934_=_C2713( C1934 C2713 ) C1934_=_C2717( C1934 C2717 ) \nC1935_=_C1938( C1935 C1938 ) C1935_=_C1941( C1935 C1941 ) C1935_=_C1942( C1935 C1942 ) C1935_=_C1944( C1935 C1944 ) C1935_=_C1945( C1935 C1945 ) C1935_=_C1949( C1935 C1949 ) \nC1935_=_C1950( C1935 C1950 ) C1935_=_C1952( C1935 C1952 ) C1935_=_C1954( C1935 C1954 ) C1935_=_C2776( C1935 C2776 ) C1935_=_C2784( C1935 C2784 ) C1935_=_C2786( C1935 C2786 ) \nC1938_=_C1941( C1938 C1941 ) C1938_=_C1942( C1938 C1942 ) C1938_=_C1944( C1938 C1944 ) C1938_=_C1945( C1938 C1945 ) C1938_=_C1949( C1938 C1949 ) C1938_=_C1950( C1938 C1950 ) \nC1938_=_C1952( C1938 C1952 ) C1938_=_C1954( C1938 C1954 ) C1938_=_C3364( C1938 C3364 ) C1938_=_C3367( C1938 C3367 ) C1938_=_C3374( C1938 C3374 ) C1941_=_C1942( C1941 C1942 ) \nC1941_=_C1944( C1941 C1944 ) C1941_=_C1945( C1941 C1945 ) C1941_=_C1949( C1941 C1949 ) C1941_=_C1950( C1941 C1950 ) C1941_=_C1952( C1941 C1952 ) C1941_=_C1954( C1941 C1954 ) \nC1941_=_C3574( C1941 C3574 ) C1941_=_C3581( C1941 C3581 ) C1942_=_C1944( C1942 C1944 ) C1942_=_C1945( C1942 C1945 ) C1942_=_C1949( C1942 C1949 ) C1942_=_C1950( C1942 C1950 ) \nC1942_=_C1952( C1942 C1952 ) C1942_=_C1954( C1942 C1954 ) C1942_=_C2070( C1942 C2070 ) C1942_=_C2268( C1942 C2268 ) C1942_=_C2289( C1942 C2289 ) C1942_=_C2331( C1942 C2331 ) \nC1942_=_C2349( C1942 C2349 ) C1942_=_C2705( C1942 C2705 ) C1942_=_C2776( C1942 C2776 ) C1942_=_C3286( C1942 C3286 ) C1942_=_C3364( C1942 C3364 ) C1942_=_C3428( C1942 C3428 ) \nC1942_=_C3465( C1942 C3465 ) C1942_=_C3539( C1942 C3539 ) C1942_=_C3574( C1942 C3574 ) C1942_=_C3605( C1942 C3605 ) C1942_=_C3606( C1942 C3606 ) C1942_=_C3607( C1942 C3607 ) \nC1942_=_C3609( C1942 C3609 ) C1942_=_C3610( C1942 C3610 ) C1942_=_C3614( C1942 C3614 ) C1944_=_C1945( C1944 C1945 ) C1944_=_C1949( C1944 C1949 ) C1944_=_C1950( C1944 C1950 ) \nC1944_=_C1952( C1944 C1952 ) C1944_=_C1954( C1944 C1954 ) C1944_=_C3606( C1944 C3606 ) C1944_=_C3789( C1944 C3789 ) C1945_=_C1949( C1945 C1949 ) C1945_=_C1950( C1945 C1950 ) \nC1945_=_C1952( C1945 C1952 ) C1945_=_C1954( C1945 C1954 ) C1945_=_C2584( C1945 C2584 ) C1945_=_C2884( C1945 C2884 ) C1945_=_C3289( C1945 C3289 ) C1945_=_C3823( C1945 C3823 ) \nC1945_=_C3836( C1945 C3836 ) C1945_=_C3838( C1945 C3838 ) C1945_=_C3841( C1945 C3841 ) C1945_=_C3842( C1945 C3842 ) C1945_=_C3844( C1945 C3844 ) C1949_=_C1950( C1949 C1950 ) \nC1949_=_C1952( C1949 C1952 ) C1949_=_C1954( C1949 C1954 ) C1949_=_C2374( C1949 C2374 ) C1949_=_C3000( C1949 C3000 ) C1949_=_C3100( C1949 C3100 ) C1949_=_C3459( C1949 C3459 ) \nC1949_=_C3515( C1949 C3515 ) C1949_=_C3554( C1949 C3554 ) C1949_=_C3655( C1949 C3655 ) C1949_=_C3705( C1949 C3705 ) C1949_=_C3894( C1949 C3894 ) C1949_=_C3902( C1949 C3902 ) \nC1950_=_C1952( C1950 C1952 ) C1950_=_C1954( C1950 C1954 ) C1950_=_C2353( C1950 C2353 ) C1950_=_C3609( C1950 C3609 ) C1950_=_C4012( C1950 C4012 ) C1950_=_C4013( C1950 C4013 ) \nC1952_=_C1954( C1952 C1954 ) C1952_=_C2277( C1952 C2277 ) C1952_=_C2717( C1952 C2717 ) C1952_=_C2784( C1952 C2784 ) C1952_=_C2953( C1952 C2953 ) C1952_=_C3374( C1952 C3374 ) \nC1952_=_C3483( C1952 C3483 ) C1952_=_C3581( C1952 C3581 ) C1952_=_C3789( C1952 C3789 ) C1952_=_C3962( C1952 C3962 ) C1952_=_C3968( C1952 C3968 ) C1952_=_C4013( C1952 C4013 ) \nC1952_=_C4098( C1952 C4098 ) C1954_=_C2058( C1954 C2058 ) C1954_=_C2591( C1954 C2591 ) C1954_=_C2894( C1954 C2894 ) C1954_=_C3300( C1954 C3300 ) C1954_=_C3859( C1954 C3859 ) \nC1954_=_C3992( C1954 C3992 ) C1954_=_C4046( C1954 C4046 ) C1954_=_C4058( C1954 C4058 ) C1954_=_C4103( C1954 C4103 ) C1959_=_C1965( C1959 C1965 ) C1959_=_C1971( C1959 C1971 ) \nC1959_=_C1973( C1959 C1973 ) C1959_=_C1974( C1959 C1974 ) C1959_=_C2027( C1959 C2027 ) C1959_=_C2650( C1959 C2650 ) C1959_=_C2743( C1959 C2743 ) C1959_=_C3047( C1959 C3047 ) \nC1959_=_C3069( C1959 C3069 ) C1959_=_C3080( C1959 C3080 ) C1959_=_C3244( C1959 C3244 ) C1959_=_C3476( C1959 C3476 ) C1959_=_C3549( C1959 C3549 ) C1959_=_C3550( C1959 C3550 ) \nC1959_=_C3551( C1959 C3551 ) C1959_=_C3552( C1959 C3552 ) C1959_=_C3553( C1959 C3553 ) C1959_=_C3554( C1959 C3554 ) C1959_=_C3555( C1959 C3555 ) C1959_=_C3556( C1959 C3556 ) \nC1959_=_C3557( C1959 C3557 ) C1959_=_C3558( C1959 C3558 ) C1959_=_C3559( C1959 C3559 ) C1959_=_C3560( C1959 C3560 ) C1965_=_C1971( C1965 C1971 ) C1965_=_C1973( C1965 C1973 ) \nC1965_=_C1974( C1965 C1974 ) C1965_=_C2373( C1965 C2373 ) C1965_=_C2948( C1965 C2948 ) C1965_=_C3479( C1965 C3479 ) C1965_=_C3712( C1965 C3712 ) C1965_=_C3922( C1965 C3922 ) \nC1965_=_C3923( C1965 C3923 ) C1965_=_C3925( C1965 C3925 ) C1965_=_C3926( C1965 C3926 ) C1965_=_C3928( C1965 C3928 ) C1965_=_C3929( C1965 C3929 ) C1971_=_C1973( C1971 C1973 ) \nC1971_=_C1974( C1971 C1974 ) C1971_=_C2121( C1971 C2121 ) C1971_=_C2160( C1971 C2160 ) C1971_=_C2254( C1971 C2254 ) C1971_=_C2606( C1971 C2606 ) C1971_=_C2936( C1971 C2936 ) \nC1971_=_C3657( C1971 C3657 ) C1971_=_C3783( C1971 C3783 ) C1971_=_C3842( C1971 C3842 ) C1971_=_C3918( C1971 C3918 ) C1971_=_C3940( C1971 C3940 ) C1971_=_C4063( C1971 C4063 ) \nC1971_=_C4092( C1971 C4092 ) C1971_=_C4102( C1971 C4102 ) C1971_=_C4103( C1971 C4103 ) C1973_=_C1974( C1973 C1974 ) C1973_=_C2079( C1973 C2079 ) C1973_=_C2278( C1973 C2278 ) \nC1973_=_C2359( C1973 C2359 ) C1973_=_C3204( C1973 C3204 ) C1973_=_C3258( C1973 C3258 ) C1973_=_C3299( C1973 C3299 ) C1973_=_C3709( C1973 C3709 ) C1973_=_C3714( C1973 C3714 ) \nC1973_=_C3826( C1973 C3826 ) C1973_=_C3844( C1973 C3844 ) C1973_=_C3936( C1973 C3936 ) C1973_=_C4035( C1973 C4035 ) C1973_=_C4099( C1973 C4099 ) C1973_=_C4108( C1973 C4108 ) \nC1974_=_C2524( C1974 C2524 ) C1974_=_C3928( C1974 C3928 ) C1974_=_C3937( C1974 C3937 ) C1974_=_C4100( C1974 C4100 ) C1974_=_C4108( C1974 C4108 ) C1974_=_C4113( C1974 C4113 ) \nC1987_=_C2096( C1987 C2096 ) C1987_=_C2168( C1987 C2168 ) C1987_=_C2225( C1987 C2225 ) C1987_=_C2511( C1987 C2511 ) C1987_=_C2529( C1987 C2529 ) C1987_=_C2694( C1987 C2694 ) \nC1987_=_C3111( C1987 C3111 ) C1987_=_C3221( C1987 C3221 ) C1987_=_C3312( C1987 C3312 ) C1987_=_C3511( C1987 C3511 ) C1987_=_C3512( C1987 C3512 ) C1987_=_C3514( C1987 C3514 ) \nC1987_=_C3515( C1987 C3515 ) C1987_=_C3516( C1987 C3516 ) C1987_=_C3517( C1987 C3517 ) C2001_=_C2573( C2001 C2573 ) C2001_=_C2574( C2001 C2574 ) C2001_=_C2578( C2001 C2578 ) \nC2001_=_C2579( C2001 C2579 ) C2001_=_C2581( C2001 C2581 ) C2001_=_C2584( C2001 C2584 ) C2001_=_C2589( C2001 C2589 ) C2001_=_C2591( C2001 C2591 ) C2022_=_C2024( C2022 C2024 ) \nC2022_=_C2027( C2022 C2027 ) C2022_=_C2033( C2022 C2033 ) C2022_=_C2645( C2022 C2645 ) C2022_=_C2739( C2022 C2739 ) C2022_=_C3045( C2022 C3045 ) C2022_=_C3062( C2022 C3062 ) \nC2022_=_C3091( C2022 C3091 ) C2022_=_C3094( C2022 C3094 ) C2022_=_C3096( C2022 C3096 ) C2022_=_C3099( C2022 C3099 ) C2022_=_C3100( C2022 C3100 ) C2022_=_C3101( C2022 C3101 ) \nC2022_=_C3102( C2022 C3102 ) C2022_=_C3103( C2022 C3103 ) C2022_=_C3104( C2022 C3104 ) C2022_=_C3106( C2022 C3106 ) C2024_=_C2027( C2024 C2027 ) C2024_=_C2033( C2024 C2033 ) \nC2024_=_C2443( C2024 C2443 ) C2024_=_C2899( C2024 C2899 ) C2024_=_C3065( C2024 C3065 ) C2024_=_C3125( C2024 C3125 ) C2024_=_C3241( C2024 C3241 ) C2024_=_C3301( C2024 C3301 ) \nC2024_=_C3302( C2024 C3302 ) C2024_=_C3303( C2024 C3303 ) C2024_=_C3305( C2024 C3305 ) C2024_=_C3306( C2024 C3306 ) C2024_=_C3307( C2024 C3307 ) C2024_=_C3308( C2024 C3308 ) \nC2024_=_C3309( C2024 C3309 ) C2024_=_C3310( C2024 C3310 ) C2027_=_C2033( C2027 C2033 ) C2027_=_C2650( C2027 C2650 ) C2027_=_C2743( C2027 C2743 ) C2027_=_C3047( C2027 C3047 ) \nC2027_=_C3069( C2027 C3069 ) C2027_=_C3080( C2027 C3080 ) C2027_=_C3244( C2027 C3244 ) C2027_=_C3476( C2027 C3476 ) C2027_=_C3549( C2027 C3549 ) C2027_=_C3550( C2027 C3550 ) \nC2027_=_C3551( C2027 C3551 ) C2027_=_C3552( C2027 C3552 ) C2027_=_C3553( C2027 C3553 ) C2027_=_C3554( C2027 C3554 ) C2027_=_C3555( C2027 C3555 ) C2027_=_C3556( C2027 C3556 ) \nC2027_=_C3557( C2027 C3557 ) C2027_=_C3558( C2027 C3558 ) C2027_=_C3559( C2027 C3559 ) C2027_=_C3560( C2027 C3560 ) C2033_=_C2216( C2033 C2216 ) C2033_=_C2395( C2033 C2395 ) \nC2033_=_C2424( C2033 C2424 ) C2033_=_C2540( C2033 C2540 ) C2033_=_C2674( C2033 C2674 ) C2033_=_C2935( C2033 C2935 ) C2033_=_C3137( C2033 C3137 ) C2033_=_C3507( C2033 C3507 ) \nC2033_=_C3744( C2033 C3744 ) C2033_=_C4026( C2033 C4026 ) C2033_=_C4051( C2033 C4051 ) C2033_=_C4075( C2033 C4075 ) C2033_=_C4097( C2033 C4097 ) C2038_=_C2039( C2038 C2039 ) \nC2038_=_C2040( C2038 C2040 ) C2038_=_C2041( C2038 C2041 ) C2038_=_C2042( C2038 C2042 ) C2038_=_C2043( C2038 C2043 ) C2038_=_C2044( C2038 C2044 ) C2038_=_C2045( C2038 C2045 ) \nC2038_=_C2046( C2038 C2046 ) C2038_=_C2048( C2038 C2048 ) C2038_=_C2049( C2038 C2049 ) C2038_=_C2050( C2038 C2050 ) C2038_=_C2051( C2038 C2051 ) C2038_=_C2053( C2038 C2053 ) \nC2038_=_C2054(</w:t>
      </w:r>
    </w:p>
    <w:p>
      <w:pPr>
        <w:pStyle w:val="PreformattedText"/>
        <w:bidi w:val="0"/>
        <w:spacing w:before="0" w:after="0"/>
        <w:jc w:val="left"/>
        <w:rPr/>
      </w:pPr>
      <w:r>
        <w:rPr/>
        <w:t xml:space="preserve"> </w:t>
      </w:r>
      <w:r>
        <w:rPr/>
        <w:t>C2038 C2054 ) C2038_=_C2057( C2038 C2057 ) C2038_=_C2058( C2038 C2058 ) C2038_=_C2059( C2038 C2059 ) C2038_=_C2625( C2038 C2625 ) C2038_=_C2626( C2038 C2626 ) \nC2038_=_C2629( C2038 C2629 ) C2038_=_C2636( C2038 C2636 ) C2039_=_C2040( C2039 C2040 ) C2039_=_C2041( C2039 C2041 ) C2039_=_C2042( C2039 C2042 ) C2039_=_C2043( C2039 C2043 ) \nC2039_=_C2044( C2039 C2044 ) C2039_=_C2045( C2039 C2045 ) C2039_=_C2046( C2039 C2046 ) C2039_=_C2048( C2039 C2048 ) C2039_=_C2049( C2039 C2049 ) C2039_=_C2050( C2039 C2050 ) \nC2039_=_C2051( C2039 C2051 ) C2039_=_C2053( C2039 C2053 ) C2039_=_C2054( C2039 C2054 ) C2039_=_C2057( C2039 C2057 ) C2039_=_C2058( C2039 C2058 ) C2039_=_C2059( C2039 C2059 ) \nC2039_=_C2668( C2039 C2668 ) C2039_=_C2674( C2039 C2674 ) C2040_=_C2041( C2040 C2041 ) C2040_=_C2042( C2040 C2042 ) C2040_=_C2043( C2040 C2043 ) C2040_=_C2044( C2040 C2044 ) \nC2040_=_C2045( C2040 C2045 ) C2040_=_C2046( C2040 C2046 ) C2040_=_C2048( C2040 C2048 ) C2040_=_C2049( C2040 C2049 ) C2040_=_C2050( C2040 C2050 ) C2040_=_C2051( C2040 C2051 ) \nC2040_=_C2053( C2040 C2053 ) C2040_=_C2054( C2040 C2054 ) C2040_=_C2057( C2040 C2057 ) C2040_=_C2058( C2040 C2058 ) C2040_=_C2059( C2040 C2059 ) C2040_=_C2573( C2040 C2573 ) \nC2040_=_C2677( C2040 C2677 ) C2040_=_C2685( C2040 C2685 ) C2041_=_C2042( C2041 C2042 ) C2041_=_C2043( C2041 C2043 ) C2041_=_C2044( C2041 C2044 ) C2041_=_C2045( C2041 C2045 ) \nC2041_=_C2046( C2041 C2046 ) C2041_=_C2048( C2041 C2048 ) C2041_=_C2049( C2041 C2049 ) C2041_=_C2050( C2041 C2050 ) C2041_=_C2051( C2041 C2051 ) C2041_=_C2053( C2041 C2053 ) \nC2041_=_C2054( C2041 C2054 ) C2041_=_C2057( C2041 C2057 ) C2041_=_C2058( C2041 C2058 ) C2041_=_C2059( C2041 C2059 ) C2041_=_C2458( C2041 C2458 ) C2041_=_C2758( C2041 C2758 ) \nC2042_=_C2043( C2042 C2043 ) C2042_=_C2044( C2042 C2044 ) C2042_=_C2045( C2042 C2045 ) C2042_=_C2046( C2042 C2046 ) C2042_=_C2048( C2042 C2048 ) C2042_=_C2049( C2042 C2049 ) \nC2042_=_C2050( C2042 C2050 ) C2042_=_C2051( C2042 C2051 ) C2042_=_C2053( C2042 C2053 ) C2042_=_C2054( C2042 C2054 ) C2042_=_C2057( C2042 C2057 ) C2042_=_C2058( C2042 C2058 ) \nC2042_=_C2059( C2042 C2059 ) C2042_=_C2459( C2042 C2459 ) C2042_=_C2543( C2042 C2543 ) C2042_=_C2939( C2042 C2939 ) C2042_=_C2948( C2042 C2948 ) C2042_=_C2953( C2042 C2953 ) \nC2043_=_C2044( C2043 C2044 ) C2043_=_C2045( C2043 C2045 ) C2043_=_C2046( C2043 C2046 ) C2043_=_C2048( C2043 C2048 ) C2043_=_C2049( C2043 C2049 ) C2043_=_C2050( C2043 C2050 ) \nC2043_=_C2051( C2043 C2051 ) C2043_=_C2053( C2043 C2053 ) C2043_=_C2054( C2043 C2054 ) C2043_=_C2057( C2043 C2057 ) C2043_=_C2058( C2043 C2058 ) C2043_=_C2059( C2043 C2059 ) \nC2043_=_C2109( C2043 C2109 ) C2043_=_C2507( C2043 C2507 ) C2043_=_C2626( C2043 C2626 ) C2043_=_C2668( C2043 C2668 ) C2043_=_C2677( C2043 C2677 ) C2043_=_C2758( C2043 C2758 ) \nC2043_=_C2956( C2043 C2956 ) C2043_=_C2957( C2043 C2957 ) C2043_=_C2961( C2043 C2961 ) C2043_=_C2962( C2043 C2962 ) C2043_=_C2964( C2043 C2964 ) C2043_=_C2966( C2043 C2966 ) \nC2044_=_C2045( C2044 C2045 ) C2044_=_C2046( C2044 C2046 ) C2044_=_C2048( C2044 C2048 ) C2044_=_C2049( C2044 C2049 ) C2044_=_C2050( C2044 C2050 ) C2044_=_C2051( C2044 C2051 ) \nC2044_=_C2053( C2044 C2053 ) C2044_=_C2054( C2044 C2054 ) C2044_=_C2057( C2044 C2057 ) C2044_=_C2058( C2044 C2058 ) C2044_=_C2059( C2044 C2059 ) C2044_=_C2181( C2044 C2181 ) \nC2044_=_C2956( C2044 C2956 ) C2044_=_C2970( C2044 C2970 ) C2045_=_C2046( C2045 C2046 ) C2045_=_C2048( C2045 C2048 ) C2045_=_C2049( C2045 C2049 ) C2045_=_C2050( C2045 C2050 ) \nC2045_=_C2051( C2045 C2051 ) C2045_=_C2053( C2045 C2053 ) C2045_=_C2054( C2045 C2054 ) C2045_=_C2057( C2045 C2057 ) C2045_=_C2058( C2045 C2058 ) C2045_=_C2059( C2045 C2059 ) \nC2045_=_C2579( C2045 C2579 ) C2045_=_C2957( C2045 C2957 ) C2045_=_C3256( C2045 C3256 ) C2045_=_C3258( C2045 C3258 ) C2046_=_C2048( C2046 C2048 ) C2046_=_C2049( C2046 C2049 ) \nC2046_=_C2050( C2046 C2050 ) C2046_=_C2051( C2046 C2051 ) C2046_=_C2053( C2046 C2053 ) C2046_=_C2054( C2046 C2054 ) C2046_=_C2057( C2046 C2057 ) C2046_=_C2058( C2046 C2058 ) \nC2046_=_C2059( C2046 C2059 ) C2046_=_C3269( C2046 C3269 ) C2048_=_C2049( C2048 C2049 ) C2048_=_C2050( C2048 C2050 ) C2048_=_C2051( C2048 C2051 ) C2048_=_C2053( C2048 C2053 ) \nC2048_=_C2054( C2048 C2054 ) C2048_=_C2057( C2048 C2057 ) C2048_=_C2058( C2048 C2058 ) C2048_=_C2059( C2048 C2059 ) C2048_=_C3385( C2048 C3385 ) C2048_=_C3388( C2048 C3388 ) \nC2049_=_C2050( C2049 C2050 ) C2049_=_C2051( C2049 C2051 ) C2049_=_C2053( C2049 C2053 ) C2049_=_C2054( C2049 C2054 ) C2049_=_C2057( C2049 C2057 ) C2049_=_C2058( C2049 C2058 ) \nC2049_=_C2059( C2049 C2059 ) C2049_=_C2464( C2049 C2464 ) C2049_=_C3094( C2049 C3094 ) C2049_=_C3274( C2049 C3274 ) C2049_=_C3302( C2049 C3302 ) C2049_=_C3476( C2049 C3476 ) \nC2049_=_C3479( C2049 C3479 ) C2049_=_C3483( C2049 C3483 ) C2050_=_C2051( C2050 C2051 ) C2050_=_C2053( C2050 C2053 ) C2050_=_C2054( C2050 C2054 ) C2050_=_C2057( C2050 C2057 ) \nC2050_=_C2058( C2050 C2058 ) C2050_=_C2059( C2050 C2059 ) C2050_=_C3814( C2050 C3814 ) C2050_=_C3816( C2050 C3816 ) C2050_=_C3818( C2050 C3818 ) C2050_=_C3819( C2050 C3819 ) \nC2051_=_C2053( C2051 C2053 ) C2051_=_C2054( C2051 C2054 ) C2051_=_C2057( C2051 C2057 ) C2051_=_C2058( C2051 C2058 ) C2051_=_C2059( C2051 C2059 ) C2051_=_C3099( C2051 C3099 ) \nC2051_=_C3552( C2051 C3552 ) C2051_=_C3867( C2051 C3867 ) C2053_=_C2054( C2053 C2054 ) C2053_=_C2057( C2053 C2057 ) C2053_=_C2058( C2053 C2058 ) C2053_=_C2059( C2053 C2059 ) \nC2053_=_C3652( C2053 C3652 ) C2053_=_C3938( C2053 C3938 ) C2053_=_C3939( C2053 C3939 ) C2053_=_C3940( C2053 C3940 ) C2054_=_C2057( C2054 C2057 ) C2054_=_C2058( C2054 C2058 ) \nC2054_=_C2059( C2054 C2059 ) C2054_=_C2469( C2054 C2469 ) C2054_=_C3279( C2054 C3279 ) C2054_=_C3923( C2054 C3923 ) C2054_=_C3962( C2054 C3962 ) C2057_=_C2058( C2057 C2058 ) \nC2057_=_C2059( C2057 C2059 ) C2057_=_C2473( C2057 C2473 ) C2057_=_C3283( C2057 C3283 ) C2057_=_C3925( C2057 C3925 ) C2057_=_C4098( C2057 C4098 ) C2058_=_C2059( C2058 C2059 ) \nC2058_=_C2591( C2058 C2591 ) C2058_=_C2894( C2058 C2894 ) C2058_=_C3300( C2058 C3300 ) C2058_=_C3859( C2058 C3859 ) C2058_=_C3992( C2058 C3992 ) C2058_=_C4046( C2058 C4046 ) \nC2058_=_C4058( C2058 C4058 ) C2058_=_C4103( C2058 C4103 ) C2059_=_C3640( C2059 C3640 ) C2059_=_C4047( C2059 C4047 ) C2059_=_C4083( C2059 C4083 ) C2059_=_C4105( C2059 C4105 ) \nC2060_=_C2063( C2060 C2063 ) C2060_=_C2064( C2060 C2064 ) C2060_=_C2065( C2060 C2065 ) C2060_=_C2070( C2060 C2070 ) C2060_=_C2071( C2060 C2071 ) C2060_=_C2073( C2060 C2073 ) \nC2060_=_C2074( C2060 C2074 ) C2060_=_C2075( C2060 C2075 ) C2060_=_C2077( C2060 C2077 ) C2060_=_C2078( C2060 C2078 ) C2060_=_C2079( C2060 C2079 ) C2060_=_C2081( C2060 C2081 ) \nC2060_=_C2300( C2060 C2300 ) C2060_=_C2316( C2060 C2316 ) C2060_=_C2320( C2060 C2320 ) C2063_=_C2064( C2063 C2064 ) C2063_=_C2065( C2063 C2065 ) C2063_=_C2070( C2063 C2070 ) \nC2063_=_C2071( C2063 C2071 ) C2063_=_C2073( C2063 C2073 ) C2063_=_C2074( C2063 C2074 ) C2063_=_C2075( C2063 C2075 ) C2063_=_C2077( C2063 C2077 ) C2063_=_C2078( C2063 C2078 ) \nC2063_=_C2079( C2063 C2079 ) C2063_=_C2081( C2063 C2081 ) C2063_=_C2363( C2063 C2363 ) C2063_=_C2432( C2063 C2432 ) C2064_=_C2065( C2064 C2065 ) C2064_=_C2070( C2064 C2070 ) \nC2064_=_C2071( C2064 C2071 ) C2064_=_C2073( C2064 C2073 ) C2064_=_C2074( C2064 C2074 ) C2064_=_C2075( C2064 C2075 ) C2064_=_C2077( C2064 C2077 ) C2064_=_C2078( C2064 C2078 ) \nC2064_=_C2079( C2064 C2079 ) C2064_=_C2081( C2064 C2081 ) C2064_=_C2343( C2064 C2343 ) C2064_=_C2507( C2064 C2507 ) C2064_=_C2510( C2064 C2510 ) C2064_=_C2511( C2064 C2511 ) \nC2064_=_C2512( C2064 C2512 ) C2064_=_C2513( C2064 C2513 ) C2064_=_C2516( C2064 C2516 ) C2064_=_C2517( C2064 C2517 ) C2064_=_C2520( C2064 C2520 ) C2064_=_C2521( C2064 C2521 ) \nC2064_=_C2522( C2064 C2522 ) C2064_=_C2524( C2064 C2524 ) C2065_=_C2070( C2065 C2070 ) C2065_=_C2071( C2065 C2071 ) C2065_=_C2073( C2065 C2073 ) C2065_=_C2074( C2065 C2074 ) \nC2065_=_C2075( C2065 C2075 ) C2065_=_C2077( C2065 C2077 ) C2065_=_C2078( C2065 C2078 ) C2065_=_C2079( C2065 C2079 ) C2065_=_C2081( C2065 C2081 ) C2065_=_C2364( C2065 C2364 ) \nC2065_=_C2529( C2065 C2529 ) C2065_=_C2537( C2065 C2537 ) C2065_=_C2540( C2065 C2540 ) C2070_=_C2071( C2070 C2071 ) C2070_=_C2073( C2070 C2073 ) C2070_=_C2074( C2070 C2074 ) \nC2070_=_C2075( C2070 C2075 ) C2070_=_C2077( C2070 C2077 ) C2070_=_C2078( C2070 C2078 ) C2070_=_C2079( C2070 C2079 ) C2070_=_C2081( C2070 C2081 ) C2070_=_C2268( C2070 C2268 ) \nC2070_=_C2289( C2070 C2289 ) C2070_=_C2331( C2070 C2331 ) C2070_=_C2349( C2070 C2349 ) C2070_=_C2705( C2070 C2705 ) C2070_=_C2776( C2070 C2776 ) C2070_=_C3286( C2070 C3286 ) \nC2070_=_C3364( C2070 C3364 ) C2070_=_C3428( C2070 C3428 ) C2070_=_C3465( C2070 C3465 ) C2070_=_C3539( C2070 C3539 ) C2070_=_C3574( C2070 C3574 ) C2070_=_C3605( C2070 C3605 ) \nC2070_=_C3606( C2070 C3606 ) C2070_=_C3607( C2070 C3607 ) C2070_=_C3609( C2070 C3609 ) C2070_=_C3610( C2070 C3610 ) C2070_=_C3614( C2070 C3614 ) C2071_=_C2073( C2071 C2073 ) \nC2071_=_C2074( C2071 C2074 ) C2071_=_C2075( C2071 C2075 ) C2071_=_C2077( C2071 C2077 ) C2071_=_C2078( C2071 C2078 ) C2071_=_C2079( C2071 C2079 ) C2071_=_C2081( C2071 C2081 ) \nC2071_=_C2368( C2071 C2368 ) C2071_=_C3096( C2071 C3096 ) C2071_=_C3306( C2071 C3306 ) C2071_=_C3549( C2071 C3549 ) C2073_=_C2074( C2073 C2074 ) C2073_=_C2075( C2073 C2075 ) \nC2073_=_C2077( C2073 C2077 ) C2073_=_C2078( C2073 C2078 ) C2073_=_C2079( C2073 C2079 ) C2073_=_C2081( C2073 C2081 ) C2073_=_C2355( C2073 C2355 ) C2073_=_C3294( C2073 C3294 ) \nC2073_=_C3610( C2073 C3610 ) C2073_=_C3707( C2073 C3707 ) C2073_=_C4033( C2073 C4033 ) C2073_=_C4035( C2073 C4035 ) C2074_=_C2075( C2074 C2075 ) C2074_=_C2077( C2074 C2077 ) \nC2074_=_C2078( C2074 C2078 ) C2074_=_C2079( C2074 C2079 ) C2074_=_C2081( C2074 C2081 ) C2074_=_C2356( C2074 C2356 ) C2074_=_C2520( C2074 C2520 ) C2074_=_C2636( C2074 C2636 ) \nC2074_=_C3269( C2074 C3269 ) C2074_=_C3295( C2074 C3295 ) C2074_=_C3385(</w:t>
      </w:r>
    </w:p>
    <w:p>
      <w:pPr>
        <w:pStyle w:val="PreformattedText"/>
        <w:bidi w:val="0"/>
        <w:spacing w:before="0" w:after="0"/>
        <w:jc w:val="left"/>
        <w:rPr/>
      </w:pPr>
      <w:r>
        <w:rPr/>
        <w:t xml:space="preserve"> </w:t>
      </w:r>
      <w:r>
        <w:rPr/>
        <w:t>C2074 C3385 ) C2074_=_C3708( C2074 C3708 ) C2074_=_C3818( C2074 C3818 ) C2074_=_C3855( C2074 C3855 ) \nC2074_=_C3867( C2074 C3867 ) C2074_=_C3938( C2074 C3938 ) C2074_=_C4033( C2074 C4033 ) C2074_=_C4046( C2074 C4046 ) C2074_=_C4047( C2074 C4047 ) C2075_=_C2077( C2075 C2077 ) \nC2075_=_C2078( C2075 C2078 ) C2075_=_C2079( C2075 C2079 ) C2075_=_C2081( C2075 C2081 ) C2075_=_C2375( C2075 C2375 ) C2075_=_C3896( C2075 C3896 ) C2075_=_C4063( C2075 C4063 ) \nC2077_=_C2078( C2077 C2078 ) C2077_=_C2079( C2077 C2079 ) C2077_=_C2081( C2077 C2081 ) C2077_=_C2376( C2077 C2376 ) C2077_=_C3002( C2077 C3002 ) C2077_=_C3656( C2077 C3656 ) \nC2077_=_C3898( C2077 C3898 ) C2078_=_C2079( C2078 C2079 ) C2078_=_C2081( C2078 C2081 ) C2078_=_C2377( C2078 C2377 ) C2078_=_C3462( C2078 C3462 ) C2078_=_C3905( C2078 C3905 ) \nC2078_=_C4087( C2078 C4087 ) C2079_=_C2081( C2079 C2081 ) C2079_=_C2278( C2079 C2278 ) C2079_=_C2359( C2079 C2359 ) C2079_=_C3204( C2079 C3204 ) C2079_=_C3258( C2079 C3258 ) \nC2079_=_C3299( C2079 C3299 ) C2079_=_C3709( C2079 C3709 ) C2079_=_C3714( C2079 C3714 ) C2079_=_C3826( C2079 C3826 ) C2079_=_C3844( C2079 C3844 ) C2079_=_C3936( C2079 C3936 ) \nC2079_=_C4035( C2079 C4035 ) C2079_=_C4099( C2079 C4099 ) C2079_=_C4108( C2079 C4108 ) C2081_=_C2361( C2081 C2361 ) C2081_=_C2966( C2081 C2966 ) C2081_=_C3359( C2081 C3359 ) \nC2081_=_C3528( C2081 C3528 ) C2081_=_C3614( C2081 C3614 ) C2081_=_C3921( C2081 C3921 ) C2081_=_C4077( C2081 C4077 ) C2081_=_C4109( C2081 C4109 ) C2081_=_C4113( C2081 C4113 ) \nC2084_=_C2096( C2084 C2096 ) C2084_=_C2380( C2084 C2380 ) C2084_=_C2458( C2084 C2458 ) C2084_=_C2459( C2084 C2459 ) C2084_=_C2461( C2084 C2461 ) C2084_=_C2462( C2084 C2462 ) \nC2084_=_C2464( C2084 C2464 ) C2084_=_C2466( C2084 C2466 ) C2084_=_C2469( C2084 C2469 ) C2084_=_C2470( C2084 C2470 ) C2084_=_C2471( C2084 C2471 ) C2084_=_C2473( C2084 C2473 ) \nC2084_=_C2474( C2084 C2474 ) C2096_=_C2168( C2096 C2168 ) C2096_=_C2225( C2096 C2225 ) C2096_=_C2511( C2096 C2511 ) C2096_=_C2529( C2096 C2529 ) C2096_=_C2694( C2096 C2694 ) \nC2096_=_C3111( C2096 C3111 ) C2096_=_C3221( C2096 C3221 ) C2096_=_C3312( C2096 C3312 ) C2096_=_C3511( C2096 C3511 ) C2096_=_C3512( C2096 C3512 ) C2096_=_C3514( C2096 C3514 ) \nC2096_=_C3515( C2096 C3515 ) C2096_=_C3516( C2096 C3516 ) C2096_=_C3517( C2096 C3517 ) C2108_=_C2109( C2108 C2109 ) C2108_=_C2110( C2108 C2110 ) C2108_=_C2111( C2108 C2111 ) \nC2108_=_C2121( C2108 C2121 ) C2108_=_C2625( C2108 C2625 ) C2108_=_C2643( C2108 C2643 ) C2108_=_C2822( C2108 C2822 ) C2108_=_C2844( C2108 C2844 ) C2108_=_C2881( C2108 C2881 ) \nC2108_=_C2882( C2108 C2882 ) C2108_=_C2883( C2108 C2883 ) C2108_=_C2884( C2108 C2884 ) C2108_=_C2886( C2108 C2886 ) C2108_=_C2888( C2108 C2888 ) C2108_=_C2890( C2108 C2890 ) \nC2108_=_C2891( C2108 C2891 ) C2108_=_C2893( C2108 C2893 ) C2108_=_C2894( C2108 C2894 ) C2109_=_C2110( C2109 C2110 ) C2109_=_C2111( C2109 C2111 ) C2109_=_C2121( C2109 C2121 ) \nC2109_=_C2507( C2109 C2507 ) C2109_=_C2626( C2109 C2626 ) C2109_=_C2668( C2109 C2668 ) C2109_=_C2677( C2109 C2677 ) C2109_=_C2758( C2109 C2758 ) C2109_=_C2956( C2109 C2956 ) \nC2109_=_C2957( C2109 C2957 ) C2109_=_C2961( C2109 C2961 ) C2109_=_C2962( C2109 C2962 ) C2109_=_C2964( C2109 C2964 ) C2109_=_C2966( C2109 C2966 ) C2110_=_C2111( C2110 C2111 ) \nC2110_=_C2121( C2110 C2121 ) C2110_=_C2399( C2110 C2399 ) C2110_=_C2510( C2110 C2510 ) C2110_=_C3351( C2110 C3351 ) C2110_=_C3354( C2110 C3354 ) C2110_=_C3355( C2110 C3355 ) \nC2110_=_C3357( C2110 C3357 ) C2110_=_C3359( C2110 C3359 ) C2111_=_C2121( C2111 C2121 ) C2111_=_C2629( C2111 C2629 ) C2111_=_C3008( C2111 C3008 ) C2111_=_C3142( C2111 C3142 ) \nC2111_=_C3439( C2111 C3439 ) C2111_=_C3454( C2111 C3454 ) C2111_=_C3456( C2111 C3456 ) C2111_=_C3458( C2111 C3458 ) C2111_=_C3459( C2111 C3459 ) C2111_=_C3460( C2111 C3460 ) \nC2111_=_C3461( C2111 C3461 ) C2111_=_C3462( C2111 C3462 ) C2121_=_C2160( C2121 C2160 ) C2121_=_C2254( C2121 C2254 ) C2121_=_C2606( C2121 C2606 ) C2121_=_C2936( C2121 C2936 ) \nC2121_=_C3657( C2121 C3657 ) C2121_=_C3783( C2121 C3783 ) C2121_=_C3842( C2121 C3842 ) C2121_=_C3918( C2121 C3918 ) C2121_=_C3940( C2121 C3940 ) C2121_=_C4063( C2121 C4063 ) \nC2121_=_C4092( C2121 C4092 ) C2121_=_C4102( C2121 C4102 ) C2121_=_C4103( C2121 C4103 ) C2134_=_C2369( C2134 C2369 ) C2134_=_C2432( C2134 C2432 ) C2134_=_C2565( C2134 C2565 ) \nC2134_=_C3615( C2134 C3615 ) C2134_=_C3664( C2134 C3664 ) C2134_=_C3667( C2134 C3667 ) C2134_=_C3669( C2134 C3669 ) C2134_=_C3670( C2134 C3670 ) C2146_=_C2150( C2146 C2150 ) \nC2146_=_C2152( C2146 C2152 ) C2146_=_C2157( C2146 C2157 ) C2146_=_C2160( C2146 C2160 ) C2146_=_C2647( C2146 C2647 ) C2146_=_C3285( C2146 C3285 ) C2146_=_C3286( C2146 C3286 ) \nC2146_=_C3287( C2146 C3287 ) C2146_=_C3289( C2146 C3289 ) C2146_=_C3291( C2146 C3291 ) C2146_=_C3292( C2146 C3292 ) C2146_=_C3294( C2146 C3294 ) C2146_=_C3295( C2146 C3295 ) \nC2146_=_C3296( C2146 C3296 ) C2146_=_C3299( C2146 C3299 ) C2146_=_C3300( C2146 C3300 ) C2150_=_C2152( C2150 C2152 ) C2150_=_C2157( C2150 C2157 ) C2150_=_C2160( C2150 C2160 ) \nC2150_=_C2187( C2150 C2187 ) C2150_=_C2595( C2150 C2595 ) C2150_=_C2928( C2150 C2928 ) C2150_=_C3305( C2150 C3305 ) C2150_=_C3338( C2150 C3338 ) C2150_=_C3408( C2150 C3408 ) \nC2150_=_C3649( C2150 C3649 ) C2150_=_C3650( C2150 C3650 ) C2150_=_C3652( C2150 C3652 ) C2150_=_C3653( C2150 C3653 ) C2150_=_C3654( C2150 C3654 ) C2150_=_C3655( C2150 C3655 ) \nC2150_=_C3656( C2150 C3656 ) C2150_=_C3657( C2150 C3657 ) C2152_=_C2157( C2152 C2157 ) C2152_=_C2160( C2152 C2160 ) C2152_=_C2598( C2152 C2598 ) C2152_=_C2710( C2152 C2710 ) \nC2152_=_C2930( C2152 C2930 ) C2152_=_C3013( C2152 C3013 ) C2152_=_C3148( C2152 C3148 ) C2152_=_C3446( C2152 C3446 ) C2152_=_C3619( C2152 C3619 ) C2152_=_C3687( C2152 C3687 ) \nC2152_=_C3883( C2152 C3883 ) C2152_=_C3900( C2152 C3900 ) C2152_=_C3902( C2152 C3902 ) C2152_=_C3903( C2152 C3903 ) C2152_=_C3904( C2152 C3904 ) C2152_=_C3905( C2152 C3905 ) \nC2157_=_C2160( C2157 C2160 ) C2157_=_C2555( C2157 C2555 ) C2157_=_C2602( C2157 C2602 ) C2157_=_C2618( C2157 C2618 ) C2157_=_C2713( C2157 C2713 ) C2157_=_C2933( C2157 C2933 ) \nC2157_=_C3086( C2157 C3086 ) C2157_=_C3250( C2157 C3250 ) C2157_=_C3535( C2157 C3535 ) C2157_=_C3621( C2157 C3621 ) C2157_=_C3689( C2157 C3689 ) C2157_=_C3838( C2157 C3838 ) \nC2157_=_C3931( C2157 C3931 ) C2157_=_C3951( C2157 C3951 ) C2157_=_C3985( C2157 C3985 ) C2157_=_C3989( C2157 C3989 ) C2157_=_C3992( C2157 C3992 ) C2160_=_C2254( C2160 C2254 ) \nC2160_=_C2606( C2160 C2606 ) C2160_=_C2936( C2160 C2936 ) C2160_=_C3657( C2160 C3657 ) C2160_=_C3783( C2160 C3783 ) C2160_=_C3842( C2160 C3842 ) C2160_=_C3918( C2160 C3918 ) \nC2160_=_C3940( C2160 C3940 ) C2160_=_C4063( C2160 C4063 ) C2160_=_C4092( C2160 C4092 ) C2160_=_C4102( C2160 C4102 ) C2160_=_C4103( C2160 C4103 ) C2168_=_C2171( C2168 C2171 ) \nC2168_=_C2225( C2168 C2225 ) C2168_=_C2511( C2168 C2511 ) C2168_=_C2529( C2168 C2529 ) C2168_=_C2694( C2168 C2694 ) C2168_=_C3111( C2168 C3111 ) C2168_=_C3221( C2168 C3221 ) \nC2168_=_C3312( C2168 C3312 ) C2168_=_C3511( C2168 C3511 ) C2168_=_C3512( C2168 C3512 ) C2168_=_C3514( C2168 C3514 ) C2168_=_C3515( C2168 C3515 ) C2168_=_C3516( C2168 C3516 ) \nC2168_=_C3517( C2168 C3517 ) C2171_=_C2228( C2171 C2228 ) C2171_=_C2513( C2171 C2513 ) C2171_=_C3115( C2171 C3115 ) C2171_=_C3315( C2171 C3315 ) C2171_=_C3605( C2171 C3605 ) \nC2171_=_C3702( C2171 C3702 ) C2171_=_C3704( C2171 C3704 ) C2171_=_C3705( C2171 C3705 ) C2171_=_C3706( C2171 C3706 ) C2171_=_C3707( C2171 C3707 ) C2171_=_C3708( C2171 C3708 ) \nC2171_=_C3709( C2171 C3709 ) C2180_=_C2181( C2180 C2181 ) C2180_=_C2182( C2180 C2182 ) C2180_=_C2187( C2180 C2187 ) C2180_=_C2189( C2180 C2189 ) C2180_=_C2191( C2180 C2191 ) \nC2180_=_C2192( C2180 C2192 ) C2180_=_C2193( C2180 C2193 ) C2180_=_C2194( C2180 C2194 ) C2180_=_C2196( C2180 C2196 ) C2180_=_C2542( C2180 C2542 ) C2180_=_C2618( C2180 C2618 ) \nC2181_=_C2182( C2181 C2182 ) C2181_=_C2187( C2181 C2187 ) C2181_=_C2189( C2181 C2189 ) C2181_=_C2191( C2181 C2191 ) C2181_=_C2192( C2181 C2192 ) C2181_=_C2193( C2181 C2193 ) \nC2181_=_C2194( C2181 C2194 ) C2181_=_C2196( C2181 C2196 ) C2181_=_C2956( C2181 C2956 ) C2181_=_C2970( C2181 C2970 ) C2182_=_C2187( C2182 C2187 ) C2182_=_C2189( C2182 C2189 ) \nC2182_=_C2191( C2182 C2191 ) C2182_=_C2192( C2182 C2192 ) C2182_=_C2193( C2182 C2193 ) C2182_=_C2194( C2182 C2194 ) C2182_=_C2196( C2182 C2196 ) C2182_=_C3029( C2182 C3029 ) \nC2187_=_C2189( C2187 C2189 ) C2187_=_C2191( C2187 C2191 ) C2187_=_C2192( C2187 C2192 ) C2187_=_C2193( C2187 C2193 ) C2187_=_C2194( C2187 C2194 ) C2187_=_C2196( C2187 C2196 ) \nC2187_=_C2595( C2187 C2595 ) C2187_=_C2928( C2187 C2928 ) C2187_=_C3305( C2187 C3305 ) C2187_=_C3338( C2187 C3338 ) C2187_=_C3408( C2187 C3408 ) C2187_=_C3649( C2187 C3649 ) \nC2187_=_C3650( C2187 C3650 ) C2187_=_C3652( C2187 C3652 ) C2187_=_C3653( C2187 C3653 ) C2187_=_C3654( C2187 C3654 ) C2187_=_C3655( C2187 C3655 ) C2187_=_C3656( C2187 C3656 ) \nC2187_=_C3657( C2187 C3657 ) C2189_=_C2191( C2189 C2191 ) C2189_=_C2192( C2189 C2192 ) C2189_=_C2193( C2189 C2193 ) C2189_=_C2194( C2189 C2194 ) C2189_=_C2196( C2189 C2196 ) \nC2189_=_C3512( C2189 C3512 ) C2189_=_C3851( C2189 C3851 ) C2191_=_C2192( C2191 C2192 ) C2191_=_C2193( C2191 C2193 ) C2191_=_C2194( C2191 C2194 ) C2191_=_C2196( C2191 C2196 ) \nC2191_=_C3163( C2191 C3163 ) C2191_=_C3307( C2191 C3307 ) C2191_=_C3354( C2191 C3354 ) C2191_=_C3634( C2191 C3634 ) C2191_=_C3653( C2191 C3653 ) C2191_=_C3955( C2191 C3955 ) \nC2192_=_C2193( C2192 C2193 ) C2192_=_C2194( C2192 C2194 ) C2192_=_C2196( C2192 C2196 ) C2192_=_C2999( C2192 C2999 ) C2192_=_C3654( C2192 C3654 ) C2192_=_C3893( C2192 C3893 ) \nC2193_=_C2194( C2193 C2194 ) C2193_=_C2196( C2193 C2196 ) C2193_=_C3103( C2193 C3103 ) C2193_=_C3557( C2193 C3557 ) C2193_=_C4050( C2193 C4050 ) C2193_=_C4051( C2193 C4051 ) \nC2194_=_C2196( C2194 C2196 ) C2194_=_C2320( C2194 C2320 ) C2194_=_C2492( C2194 C2492 ) C2194_=_C3057( C2194 C3057 ) C2194_=_C3308(</w:t>
      </w:r>
    </w:p>
    <w:p>
      <w:pPr>
        <w:pStyle w:val="PreformattedText"/>
        <w:bidi w:val="0"/>
        <w:spacing w:before="0" w:after="0"/>
        <w:jc w:val="left"/>
        <w:rPr/>
      </w:pPr>
      <w:r>
        <w:rPr/>
        <w:t xml:space="preserve"> </w:t>
      </w:r>
      <w:r>
        <w:rPr/>
        <w:t>C2194 C3308 ) C2194_=_C3423( C2194 C3423 ) \nC2194_=_C3593( C2194 C3593 ) C2194_=_C3694( C2194 C3694 ) C2194_=_C3833( C2194 C3833 ) C2194_=_C3881( C2194 C3881 ) C2194_=_C3955( C2194 C3955 ) C2194_=_C4031( C2194 C4031 ) \nC2194_=_C4070( C2194 C4070 ) C2194_=_C4093( C2194 C4093 ) C2194_=_C4104( C2194 C4104 ) C2194_=_C4105( C2194 C4105 ) C2215_=_C2216( C2215 C2216 ) C2215_=_C2521( C2215 C2521 ) \nC2215_=_C2537( C2215 C2537 ) C2215_=_C2732( C2215 C2732 ) C2215_=_C3136( C2215 C3136 ) C2215_=_C3505( C2215 C3505 ) C2215_=_C3572( C2215 C3572 ) C2215_=_C3723( C2215 C3723 ) \nC2215_=_C3742( C2215 C3742 ) C2215_=_C3764( C2215 C3764 ) C2215_=_C3851( C2215 C3851 ) C2215_=_C3916( C2215 C3916 ) C2215_=_C4022( C2215 C4022 ) C2215_=_C4025( C2215 C4025 ) \nC2215_=_C4050( C2215 C4050 ) C2215_=_C4075( C2215 C4075 ) C2215_=_C4077( C2215 C4077 ) C2215_=_C4079( C2215 C4079 ) C2216_=_C2395( C2216 C2395 ) C2216_=_C2424( C2216 C2424 ) \nC2216_=_C2540( C2216 C2540 ) C2216_=_C2674( C2216 C2674 ) C2216_=_C2935( C2216 C2935 ) C2216_=_C3137( C2216 C3137 ) C2216_=_C3507( C2216 C3507 ) C2216_=_C3744( C2216 C3744 ) \nC2216_=_C4026( C2216 C4026 ) C2216_=_C4051( C2216 C4051 ) C2216_=_C4075( C2216 C4075 ) C2216_=_C4097( C2216 C4097 ) C2225_=_C2228( C2225 C2228 ) C2225_=_C2236( C2225 C2236 ) \nC2225_=_C2511( C2225 C2511 ) C2225_=_C2529( C2225 C2529 ) C2225_=_C2694( C2225 C2694 ) C2225_=_C3111( C2225 C3111 ) C2225_=_C3221( C2225 C3221 ) C2225_=_C3312( C2225 C3312 ) \nC2225_=_C3511( C2225 C3511 ) C2225_=_C3512( C2225 C3512 ) C2225_=_C3514( C2225 C3514 ) C2225_=_C3515( C2225 C3515 ) C2225_=_C3516( C2225 C3516 ) C2225_=_C3517( C2225 C3517 ) \nC2228_=_C2236( C2228 C2236 ) C2228_=_C2513( C2228 C2513 ) C2228_=_C3115( C2228 C3115 ) C2228_=_C3315( C2228 C3315 ) C2228_=_C3605( C2228 C3605 ) C2228_=_C3702( C2228 C3702 ) \nC2228_=_C3704( C2228 C3704 ) C2228_=_C3705( C2228 C3705 ) C2228_=_C3706( C2228 C3706 ) C2228_=_C3707( C2228 C3707 ) C2228_=_C3708( C2228 C3708 ) C2228_=_C3709( C2228 C3709 ) \nC2236_=_C2873( C2236 C2873 ) C2236_=_C2988( C2236 C2988 ) C2236_=_C3215( C2236 C3215 ) C2236_=_C3644( C2236 C3644 ) C2236_=_C3763( C2236 C3763 ) C2236_=_C3819( C2236 C3819 ) \nC2236_=_C3830( C2236 C3830 ) C2236_=_C3841( C2236 C3841 ) C2236_=_C3939( C2236 C3939 ) C2236_=_C4055( C2236 C4055 ) C2236_=_C4057( C2236 C4057 ) C2236_=_C4058( C2236 C4058 ) \nC2238_=_C2253( C2238 C2253 ) C2238_=_C2254( C2238 C2254 ) C2238_=_C2343( C2238 C2343 ) C2238_=_C2344( C2238 C2344 ) C2238_=_C2349( C2238 C2349 ) C2238_=_C2350( C2238 C2350 ) \nC2238_=_C2352( C2238 C2352 ) C2238_=_C2353( C2238 C2353 ) C2238_=_C2354( C2238 C2354 ) C2238_=_C2355( C2238 C2355 ) C2238_=_C2356( C2238 C2356 ) C2238_=_C2358( C2238 C2358 ) \nC2238_=_C2359( C2238 C2359 ) C2238_=_C2361( C2238 C2361 ) C2253_=_C2254( C2253 C2254 ) C2253_=_C2358( C2253 C2358 ) C2253_=_C2423( C2253 C2423 ) C2253_=_C2753( C2253 C2753 ) \nC2253_=_C2806( C2253 C2806 ) C2253_=_C2841( C2253 C2841 ) C2253_=_C3029( C2253 C3029 ) C2253_=_C3388( C2253 C3388 ) C2253_=_C3404( C2253 C3404 ) C2253_=_C3678( C2253 C3678 ) \nC2253_=_C3934( C2253 C3934 ) C2253_=_C4012( C2253 C4012 ) C2253_=_C4030( C2253 C4030 ) C2253_=_C4066( C2253 C4066 ) C2253_=_C4087( C2253 C4087 ) C2253_=_C4096( C2253 C4096 ) \nC2254_=_C2606( C2254 C2606 ) C2254_=_C2936( C2254 C2936 ) C2254_=_C3657( C2254 C3657 ) C2254_=_C3783( C2254 C3783 ) C2254_=_C3842( C2254 C3842 ) C2254_=_C3918( C2254 C3918 ) \nC2254_=_C3940( C2254 C3940 ) C2254_=_C4063( C2254 C4063 ) C2254_=_C4092( C2254 C4092 ) C2254_=_C4102( C2254 C4102 ) C2254_=_C4103( C2254 C4103 ) C2265_=_C2268( C2265 C2268 ) \nC2265_=_C2274( C2265 C2274 ) C2265_=_C2277( C2265 C2277 ) C2265_=_C2278( C2265 C2278 ) C2265_=_C2512( C2265 C2512 ) C2265_=_C2970( C2265 C2970 ) C2265_=_C3173( C2265 C3173 ) \nC2265_=_C3313( C2265 C3313 ) C2265_=_C3518( C2265 C3518 ) C2265_=_C3519( C2265 C3519 ) C2265_=_C3520( C2265 C3520 ) C2265_=_C3521( C2265 C3521 ) C2265_=_C3522( C2265 C3522 ) \nC2265_=_C3523( C2265 C3523 ) C2265_=_C3524( C2265 C3524 ) C2265_=_C3527( C2265 C3527 ) C2265_=_C3528( C2265 C3528 ) C2265_=_C3530( C2265 C3530 ) C2268_=_C2274( C2268 C2274 ) \nC2268_=_C2277( C2268 C2277 ) C2268_=_C2278( C2268 C2278 ) C2268_=_C2289( C2268 C2289 ) C2268_=_C2331( C2268 C2331 ) C2268_=_C2349( C2268 C2349 ) C2268_=_C2705( C2268 C2705 ) \nC2268_=_C2776( C2268 C2776 ) C2268_=_C3286( C2268 C3286 ) C2268_=_C3364( C2268 C3364 ) C2268_=_C3428( C2268 C3428 ) C2268_=_C3465( C2268 C3465 ) C2268_=_C3539( C2268 C3539 ) \nC2268_=_C3574( C2268 C3574 ) C2268_=_C3605( C2268 C3605 ) C2268_=_C3606( C2268 C3606 ) C2268_=_C3607( C2268 C3607 ) C2268_=_C3609( C2268 C3609 ) C2268_=_C3610( C2268 C3610 ) \nC2268_=_C3614( C2268 C3614 ) C2274_=_C2277( C2274 C2277 ) C2274_=_C2278( C2274 C2278 ) C2274_=_C3199( C2274 C3199 ) C2274_=_C3224( C2274 C3224 ) C2274_=_C3256( C2274 C3256 ) \nC2274_=_C3367( C2274 C3367 ) C2274_=_C3468( C2274 C3468 ) C2274_=_C3501( C2274 C3501 ) C2274_=_C3625( C2274 C3625 ) C2274_=_C3710( C2274 C3710 ) C2274_=_C3823( C2274 C3823 ) \nC2274_=_C3825( C2274 C3825 ) C2274_=_C3826( C2274 C3826 ) C2277_=_C2278( C2277 C2278 ) C2277_=_C2717( C2277 C2717 ) C2277_=_C2784( C2277 C2784 ) C2277_=_C2953( C2277 C2953 ) \nC2277_=_C3374( C2277 C3374 ) C2277_=_C3483( C2277 C3483 ) C2277_=_C3581( C2277 C3581 ) C2277_=_C3789( C2277 C3789 ) C2277_=_C3962( C2277 C3962 ) C2277_=_C3968( C2277 C3968 ) \nC2277_=_C4013( C2277 C4013 ) C2277_=_C4098( C2277 C4098 ) C2278_=_C2359( C2278 C2359 ) C2278_=_C3204( C2278 C3204 ) C2278_=_C3258( C2278 C3258 ) C2278_=_C3299( C2278 C3299 ) \nC2278_=_C3709( C2278 C3709 ) C2278_=_C3714( C2278 C3714 ) C2278_=_C3826( C2278 C3826 ) C2278_=_C3844( C2278 C3844 ) C2278_=_C3936( C2278 C3936 ) C2278_=_C4035( C2278 C4035 ) \nC2278_=_C4099( C2278 C4099 ) C2278_=_C4108( C2278 C4108 ) C2289_=_C2293( C2289 C2293 ) C2289_=_C2331( C2289 C2331 ) C2289_=_C2349( C2289 C2349 ) C2289_=_C2705( C2289 C2705 ) \nC2289_=_C2776( C2289 C2776 ) C2289_=_C3286( C2289 C3286 ) C2289_=_C3364( C2289 C3364 ) C2289_=_C3428( C2289 C3428 ) C2289_=_C3465( C2289 C3465 ) C2289_=_C3539( C2289 C3539 ) \nC2289_=_C3574( C2289 C3574 ) C2289_=_C3605( C2289 C3605 ) C2289_=_C3606( C2289 C3606 ) C2289_=_C3607( C2289 C3607 ) C2289_=_C3609( C2289 C3609 ) C2289_=_C3610( C2289 C3610 ) \nC2289_=_C3614( C2289 C3614 ) C2293_=_C2336( C2293 C2336 ) C2293_=_C2517( C2293 C2517 ) C2293_=_C3432( C2293 C3432 ) C2293_=_C3470( C2293 C3470 ) C2293_=_C3545( C2293 C3545 ) \nC2293_=_C3680( C2293 C3680 ) C2293_=_C3816( C2293 C3816 ) C2293_=_C3853( C2293 C3853 ) C2293_=_C3906( C2293 C3906 ) C2293_=_C3921( C2293 C3921 ) C2300_=_C2316( C2300 C2316 ) \nC2300_=_C2320( C2300 C2320 ) C2300_=_C2363( C2300 C2363 ) C2300_=_C2364( C2300 C2364 ) C2300_=_C2365( C2300 C2365 ) C2300_=_C2368( C2300 C2368 ) C2300_=_C2369( C2300 C2369 ) \nC2300_=_C2371( C2300 C2371 ) C2300_=_C2373( C2300 C2373 ) C2300_=_C2374( C2300 C2374 ) C2300_=_C2375( C2300 C2375 ) C2300_=_C2376( C2300 C2376 ) C2300_=_C2377( C2300 C2377 ) \nC2300_=_C2378( C2300 C2378 ) C2316_=_C2320( C2316 C2320 ) C2316_=_C2491( C2316 C2491 ) C2316_=_C2818( C2316 C2818 ) C2316_=_C2874( C2316 C2874 ) C2316_=_C3055( C2316 C3055 ) \nC2316_=_C3251( C2316 C3251 ) C2316_=_C3692( C2316 C3692 ) C2316_=_C3727( C2316 C3727 ) C2316_=_C3973( C2316 C3973 ) C2316_=_C4029( C2316 C4029 ) C2316_=_C4082( C2316 C4082 ) \nC2316_=_C4083( C2316 C4083 ) C2320_=_C2492( C2320 C2492 ) C2320_=_C3057( C2320 C3057 ) C2320_=_C3308( C2320 C3308 ) C2320_=_C3423( C2320 C3423 ) C2320_=_C3593( C2320 C3593 ) \nC2320_=_C3694( C2320 C3694 ) C2320_=_C3833( C2320 C3833 ) C2320_=_C3881( C2320 C3881 ) C2320_=_C3955( C2320 C3955 ) C2320_=_C4031( C2320 C4031 ) C2320_=_C4070( C2320 C4070 ) \nC2320_=_C4093( C2320 C4093 ) C2320_=_C4104( C2320 C4104 ) C2320_=_C4105( C2320 C4105 ) C2322_=_C2325( C2322 C2325 ) C2322_=_C2331( C2322 C2331 ) C2322_=_C2332( C2322 C2332 ) \nC2322_=_C2336( C2322 C2336 ) C2322_=_C2542( C2322 C2542 ) C2322_=_C2543( C2322 C2543 ) C2322_=_C2544( C2322 C2544 ) C2322_=_C2545( C2322 C2545 ) C2322_=_C2546( C2322 C2546 ) \nC2322_=_C2548( C2322 C2548 ) C2322_=_C2549( C2322 C2549 ) C2322_=_C2550( C2322 C2550 ) C2322_=_C2551( C2322 C2551 ) C2322_=_C2552( C2322 C2552 ) C2322_=_C2553( C2322 C2553 ) \nC2322_=_C2554( C2322 C2554 ) C2322_=_C2555( C2322 C2555 ) C2322_=_C2556( C2322 C2556 ) C2322_=_C2557( C2322 C2557 ) C2322_=_C2558( C2322 C2558 ) C2325_=_C2331( C2325 C2331 ) \nC2325_=_C2332( C2325 C2332 ) C2325_=_C2336( C2325 C2336 ) C2325_=_C2646( C2325 C2646 ) C2325_=_C2825( C2325 C2825 ) C2325_=_C2847( C2325 C2847 ) C2325_=_C3154( C2325 C3154 ) \nC2325_=_C3156( C2325 C3156 ) C2325_=_C3157( C2325 C3157 ) C2325_=_C3158( C2325 C3158 ) C2325_=_C3159( C2325 C3159 ) C2325_=_C3160( C2325 C3160 ) C2325_=_C3163( C2325 C3163 ) \nC2325_=_C3164( C2325 C3164 ) C2325_=_C3165( C2325 C3165 ) C2325_=_C3166( C2325 C3166 ) C2325_=_C3167( C2325 C3167 ) C2325_=_C3169( C2325 C3169 ) C2331_=_C2332( C2331 C2332 ) \nC2331_=_C2336( C2331 C2336 ) C2331_=_C2349( C2331 C2349 ) C2331_=_C2705( C2331 C2705 ) C2331_=_C2776( C2331 C2776 ) C2331_=_C3286( C2331 C3286 ) C2331_=_C3364( C2331 C3364 ) \nC2331_=_C3428( C2331 C3428 ) C2331_=_C3465( C2331 C3465 ) C2331_=_C3539( C2331 C3539 ) C2331_=_C3574( C2331 C3574 ) C2331_=_C3605( C2331 C3605 ) C2331_=_C3606( C2331 C3606 ) \nC2331_=_C3607( C2331 C3607 ) C2331_=_C3609( C2331 C3609 ) C2331_=_C3610( C2331 C3610 ) C2331_=_C3614( C2331 C3614 ) C2332_=_C2336( C2332 C2336 ) C2332_=_C3159( C2332 C3159 ) \nC2332_=_C3175( C2332 C3175 ) C2332_=_C3407( C2332 C3407 ) C2332_=_C3429( C2332 C3429 ) C2332_=_C3487( C2332 C3487 ) C2332_=_C3540( C2332 C3540 ) C2332_=_C3583( C2332 C3583 ) \nC2332_=_C3631( C2332 C3631 ) C2332_=_C3632( C2332 C3632 ) C2332_=_C3633( C2332 C3633 ) C2332_=_C3634( C2332 C3634 ) C2332_=_C3635( C2332 C3635 ) C2332_=_C3636( C2332 C3636 ) \nC2332_=_C3637( C2332 C3637 ) C2332_=_C3639( C2332 C3639 ) C2332_=_C3640( C2332 C3640 ) C2336_=_C2517( C2336 C2517 ) C2336_=_C3432( C2336 C3432 ) C2336_=_C3470( C2336 C3470 ) \nC2336_=_C3545(</w:t>
      </w:r>
    </w:p>
    <w:p>
      <w:pPr>
        <w:pStyle w:val="PreformattedText"/>
        <w:bidi w:val="0"/>
        <w:spacing w:before="0" w:after="0"/>
        <w:jc w:val="left"/>
        <w:rPr/>
      </w:pPr>
      <w:r>
        <w:rPr/>
        <w:t xml:space="preserve"> </w:t>
      </w:r>
      <w:r>
        <w:rPr/>
        <w:t>C2336 C3545 ) C2336_=_C3680( C2336 C3680 ) C2336_=_C3816( C2336 C3816 ) C2336_=_C3853( C2336 C3853 ) C2336_=_C3906( C2336 C3906 ) C2336_=_C3921( C2336 C3921 ) \nC2343_=_C2344( C2343 C2344 ) C2343_=_C2349( C2343 C2349 ) C2343_=_C2350( C2343 C2350 ) C2343_=_C2352( C2343 C2352 ) C2343_=_C2353( C2343 C2353 ) C2343_=_C2354( C2343 C2354 ) \nC2343_=_C2355( C2343 C2355 ) C2343_=_C2356( C2343 C2356 ) C2343_=_C2358( C2343 C2358 ) C2343_=_C2359( C2343 C2359 ) C2343_=_C2361( C2343 C2361 ) C2343_=_C2507( C2343 C2507 ) \nC2343_=_C2510( C2343 C2510 ) C2343_=_C2511( C2343 C2511 ) C2343_=_C2512( C2343 C2512 ) C2343_=_C2513( C2343 C2513 ) C2343_=_C2516( C2343 C2516 ) C2343_=_C2517( C2343 C2517 ) \nC2343_=_C2520( C2343 C2520 ) C2343_=_C2521( C2343 C2521 ) C2343_=_C2522( C2343 C2522 ) C2343_=_C2524( C2343 C2524 ) C2344_=_C2349( C2344 C2349 ) C2344_=_C2350( C2344 C2350 ) \nC2344_=_C2352( C2344 C2352 ) C2344_=_C2353( C2344 C2353 ) C2344_=_C2354( C2344 C2354 ) C2344_=_C2355( C2344 C2355 ) C2344_=_C2356( C2344 C2356 ) C2344_=_C2358( C2344 C2358 ) \nC2344_=_C2359( C2344 C2359 ) C2344_=_C2361( C2344 C2361 ) C2344_=_C2806( C2344 C2806 ) C2349_=_C2350( C2349 C2350 ) C2349_=_C2352( C2349 C2352 ) C2349_=_C2353( C2349 C2353 ) \nC2349_=_C2354( C2349 C2354 ) C2349_=_C2355( C2349 C2355 ) C2349_=_C2356( C2349 C2356 ) C2349_=_C2358( C2349 C2358 ) C2349_=_C2359( C2349 C2359 ) C2349_=_C2361( C2349 C2361 ) \nC2349_=_C2705( C2349 C2705 ) C2349_=_C2776( C2349 C2776 ) C2349_=_C3286( C2349 C3286 ) C2349_=_C3364( C2349 C3364 ) C2349_=_C3428( C2349 C3428 ) C2349_=_C3465( C2349 C3465 ) \nC2349_=_C3539( C2349 C3539 ) C2349_=_C3574( C2349 C3574 ) C2349_=_C3605( C2349 C3605 ) C2349_=_C3606( C2349 C3606 ) C2349_=_C3607( C2349 C3607 ) C2349_=_C3609( C2349 C3609 ) \nC2349_=_C3610( C2349 C3610 ) C2349_=_C3614( C2349 C3614 ) C2350_=_C2352( C2350 C2352 ) C2350_=_C2353( C2350 C2353 ) C2350_=_C2354( C2350 C2354 ) C2350_=_C2355( C2350 C2355 ) \nC2350_=_C2356( C2350 C2356 ) C2350_=_C2358( C2350 C2358 ) C2350_=_C2359( C2350 C2359 ) C2350_=_C2361( C2350 C2361 ) C2350_=_C3678( C2350 C3678 ) C2352_=_C2353( C2352 C2353 ) \nC2352_=_C2354( C2352 C2354 ) C2352_=_C2355( C2352 C2355 ) C2352_=_C2356( C2352 C2356 ) C2352_=_C2358( C2352 C2358 ) C2352_=_C2359( C2352 C2359 ) C2352_=_C2361( C2352 C2361 ) \nC2352_=_C2552( C2352 C2552 ) C2352_=_C3922( C2352 C3922 ) C2352_=_C3931( C2352 C3931 ) C2352_=_C3934( C2352 C3934 ) C2352_=_C3936( C2352 C3936 ) C2352_=_C3937( C2352 C3937 ) \nC2353_=_C2354( C2353 C2354 ) C2353_=_C2355( C2353 C2355 ) C2353_=_C2356( C2353 C2356 ) C2353_=_C2358( C2353 C2358 ) C2353_=_C2359( C2353 C2359 ) C2353_=_C2361( C2353 C2361 ) \nC2353_=_C3609( C2353 C3609 ) C2353_=_C4012( C2353 C4012 ) C2353_=_C4013( C2353 C4013 ) C2354_=_C2355( C2354 C2355 ) C2354_=_C2356( C2354 C2356 ) C2354_=_C2358( C2354 C2358 ) \nC2354_=_C2359( C2354 C2359 ) C2354_=_C2361( C2354 C2361 ) C2354_=_C3524( C2354 C3524 ) C2354_=_C4029( C2354 C4029 ) C2354_=_C4030( C2354 C4030 ) C2354_=_C4031( C2354 C4031 ) \nC2355_=_C2356( C2355 C2356 ) C2355_=_C2358( C2355 C2358 ) C2355_=_C2359( C2355 C2359 ) C2355_=_C2361( C2355 C2361 ) C2355_=_C3294( C2355 C3294 ) C2355_=_C3610( C2355 C3610 ) \nC2355_=_C3707( C2355 C3707 ) C2355_=_C4033( C2355 C4033 ) C2355_=_C4035( C2355 C4035 ) C2356_=_C2358( C2356 C2358 ) C2356_=_C2359( C2356 C2359 ) C2356_=_C2361( C2356 C2361 ) \nC2356_=_C2520( C2356 C2520 ) C2356_=_C2636( C2356 C2636 ) C2356_=_C3269( C2356 C3269 ) C2356_=_C3295( C2356 C3295 ) C2356_=_C3385( C2356 C3385 ) C2356_=_C3708( C2356 C3708 ) \nC2356_=_C3818( C2356 C3818 ) C2356_=_C3855( C2356 C3855 ) C2356_=_C3867( C2356 C3867 ) C2356_=_C3938( C2356 C3938 ) C2356_=_C4033( C2356 C4033 ) C2356_=_C4046( C2356 C4046 ) \nC2356_=_C4047( C2356 C4047 ) C2358_=_C2359( C2358 C2359 ) C2358_=_C2361( C2358 C2361 ) C2358_=_C2423( C2358 C2423 ) C2358_=_C2753( C2358 C2753 ) C2358_=_C2806( C2358 C2806 ) \nC2358_=_C2841( C2358 C2841 ) C2358_=_C3029( C2358 C3029 ) C2358_=_C3388( C2358 C3388 ) C2358_=_C3404( C2358 C3404 ) C2358_=_C3678( C2358 C3678 ) C2358_=_C3934( C2358 C3934 ) \nC2358_=_C4012( C2358 C4012 ) C2358_=_C4030( C2358 C4030 ) C2358_=_C4066( C2358 C4066 ) C2358_=_C4087( C2358 C4087 ) C2358_=_C4096( C2358 C4096 ) C2359_=_C2361( C2359 C2361 ) \nC2359_=_C3204( C2359 C3204 ) C2359_=_C3258( C2359 C3258 ) C2359_=_C3299( C2359 C3299 ) C2359_=_C3709( C2359 C3709 ) C2359_=_C3714( C2359 C3714 ) C2359_=_C3826( C2359 C3826 ) \nC2359_=_C3844( C2359 C3844 ) C2359_=_C3936( C2359 C3936 ) C2359_=_C4035( C2359 C4035 ) C2359_=_C4099( C2359 C4099 ) C2359_=_C4108( C2359 C4108 ) C2361_=_C2966( C2361 C2966 ) \nC2361_=_C3359( C2361 C3359 ) C2361_=_C3528( C2361 C3528 ) C2361_=_C3614( C2361 C3614 ) C2361_=_C3921( C2361 C3921 ) C2361_=_C4077( C2361 C4077 ) C2361_=_C4109( C2361 C4109 ) \nC2361_=_C4113( C2361 C4113 ) C2363_=_C2364( C2363 C2364 ) C2363_=_C2365( C2363 C2365 ) C2363_=_C2368( C2363 C2368 ) C2363_=_C2369( C2363 C2369 ) C2363_=_C2371( C2363 C2371 ) \nC2363_=_C2373( C2363 C2373 ) C2363_=_C2374( C2363 C2374 ) C2363_=_C2375( C2363 C2375 ) C2363_=_C2376( C2363 C2376 ) C2363_=_C2377( C2363 C2377 ) C2363_=_C2378( C2363 C2378 ) \nC2363_=_C2432( C2363 C2432 ) C2364_=_C2365( C2364 C2365 ) C2364_=_C2368( C2364 C2368 ) C2364_=_C2369( C2364 C2369 ) C2364_=_C2371( C2364 C2371 ) C2364_=_C2373( C2364 C2373 ) \nC2364_=_C2374( C2364 C2374 ) C2364_=_C2375( C2364 C2375 ) C2364_=_C2376( C2364 C2376 ) C2364_=_C2377( C2364 C2377 ) C2364_=_C2378( C2364 C2378 ) C2364_=_C2529( C2364 C2529 ) \nC2364_=_C2537( C2364 C2537 ) C2364_=_C2540( C2364 C2540 ) C2365_=_C2368( C2365 C2368 ) C2365_=_C2369( C2365 C2369 ) C2365_=_C2371( C2365 C2371 ) C2365_=_C2373( C2365 C2373 ) \nC2365_=_C2374( C2365 C2374 ) C2365_=_C2375( C2365 C2375 ) C2365_=_C2376( C2365 C2376 ) C2365_=_C2377( C2365 C2377 ) C2365_=_C2378( C2365 C2378 ) C2365_=_C2939( C2365 C2939 ) \nC2365_=_C3274( C2365 C3274 ) C2365_=_C3276( C2365 C3276 ) C2365_=_C3277( C2365 C3277 ) C2365_=_C3279( C2365 C3279 ) C2365_=_C3280( C2365 C3280 ) C2365_=_C3281( C2365 C3281 ) \nC2365_=_C3283( C2365 C3283 ) C2365_=_C3284( C2365 C3284 ) C2368_=_C2369( C2368 C2369 ) C2368_=_C2371( C2368 C2371 ) C2368_=_C2373( C2368 C2373 ) C2368_=_C2374( C2368 C2374 ) \nC2368_=_C2375( C2368 C2375 ) C2368_=_C2376( C2368 C2376 ) C2368_=_C2377( C2368 C2377 ) C2368_=_C2378( C2368 C2378 ) C2368_=_C3096( C2368 C3096 ) C2368_=_C3306( C2368 C3306 ) \nC2368_=_C3549( C2368 C3549 ) C2369_=_C2371( C2369 C2371 ) C2369_=_C2373( C2369 C2373 ) C2369_=_C2374( C2369 C2374 ) C2369_=_C2375( C2369 C2375 ) C2369_=_C2376( C2369 C2376 ) \nC2369_=_C2377( C2369 C2377 ) C2369_=_C2378( C2369 C2378 ) C2369_=_C2432( C2369 C2432 ) C2369_=_C2565( C2369 C2565 ) C2369_=_C3615( C2369 C3615 ) C2369_=_C3664( C2369 C3664 ) \nC2369_=_C3667( C2369 C3667 ) C2369_=_C3669( C2369 C3669 ) C2369_=_C3670( C2369 C3670 ) C2371_=_C2373( C2371 C2373 ) C2371_=_C2374( C2371 C2374 ) C2371_=_C2375( C2371 C2375 ) \nC2371_=_C2376( C2371 C2376 ) C2371_=_C2377( C2371 C2377 ) C2371_=_C2378( C2371 C2378 ) C2371_=_C3276( C2371 C3276 ) C2371_=_C3664( C2371 C3664 ) C2371_=_C3710( C2371 C3710 ) \nC2371_=_C3712( C2371 C3712 ) C2371_=_C3714( C2371 C3714 ) C2373_=_C2374( C2373 C2374 ) C2373_=_C2375( C2373 C2375 ) C2373_=_C2376( C2373 C2376 ) C2373_=_C2377( C2373 C2377 ) \nC2373_=_C2378( C2373 C2378 ) C2373_=_C2948( C2373 C2948 ) C2373_=_C3479( C2373 C3479 ) C2373_=_C3712( C2373 C3712 ) C2373_=_C3922( C2373 C3922 ) C2373_=_C3923( C2373 C3923 ) \nC2373_=_C3925( C2373 C3925 ) C2373_=_C3926( C2373 C3926 ) C2373_=_C3928( C2373 C3928 ) C2373_=_C3929( C2373 C3929 ) C2374_=_C2375( C2374 C2375 ) C2374_=_C2376( C2374 C2376 ) \nC2374_=_C2377( C2374 C2377 ) C2374_=_C2378( C2374 C2378 ) C2374_=_C3000( C2374 C3000 ) C2374_=_C3100( C2374 C3100 ) C2374_=_C3459( C2374 C3459 ) C2374_=_C3515( C2374 C3515 ) \nC2374_=_C3554( C2374 C3554 ) C2374_=_C3655( C2374 C3655 ) C2374_=_C3705( C2374 C3705 ) C2374_=_C3894( C2374 C3894 ) C2374_=_C3902( C2374 C3902 ) C2375_=_C2376( C2375 C2376 ) \nC2375_=_C2377( C2375 C2377 ) C2375_=_C2378( C2375 C2378 ) C2375_=_C3896( C2375 C3896 ) C2375_=_C4063( C2375 C4063 ) C2376_=_C2377( C2376 C2377 ) C2376_=_C2378( C2376 C2378 ) \nC2376_=_C3002( C2376 C3002 ) C2376_=_C3656( C2376 C3656 ) C2376_=_C3898( C2376 C3898 ) C2377_=_C2378( C2377 C2378 ) C2377_=_C3462( C2377 C3462 ) C2377_=_C3905( C2377 C3905 ) \nC2377_=_C4087( C2377 C4087 ) C2378_=_C3284( C2378 C3284 ) C2378_=_C3670( C2378 C3670 ) C2378_=_C3929( C2378 C3929 ) C2378_=_C4079( C2378 C4079 ) C2378_=_C4097( C2378 C4097 ) \nC2380_=_C2395( C2380 C2395 ) C2380_=_C2458( C2380 C2458 ) C2380_=_C2459( C2380 C2459 ) C2380_=_C2461( C2380 C2461 ) C2380_=_C2462( C2380 C2462 ) C2380_=_C2464( C2380 C2464 ) \nC2380_=_C2466( C2380 C2466 ) C2380_=_C2469( C2380 C2469 ) C2380_=_C2470( C2380 C2470 ) C2380_=_C2471( C2380 C2471 ) C2380_=_C2473( C2380 C2473 ) C2380_=_C2474( C2380 C2474 ) \nC2395_=_C2424( C2395 C2424 ) C2395_=_C2540( C2395 C2540 ) C2395_=_C2674( C2395 C2674 ) C2395_=_C2935( C2395 C2935 ) C2395_=_C3137( C2395 C3137 ) C2395_=_C3507( C2395 C3507 ) \nC2395_=_C3744( C2395 C3744 ) C2395_=_C4026( C2395 C4026 ) C2395_=_C4051( C2395 C4051 ) C2395_=_C4075( C2395 C4075 ) C2395_=_C4097( C2395 C4097 ) C2399_=_C2510( C2399 C2510 ) \nC2399_=_C3351( C2399 C3351 ) C2399_=_C3354( C2399 C3354 ) C2399_=_C3355( C2399 C3355 ) C2399_=_C3357( C2399 C3357 ) C2399_=_C3359( C2399 C3359 ) C2423_=_C2424( C2423 C2424 ) \nC2423_=_C2753( C2423 C2753 ) C2423_=_C2806( C2423 C2806 ) C2423_=_C2841( C2423 C2841 ) C2423_=_C3029( C2423 C3029 ) C2423_=_C3388( C2423 C3388 ) C2423_=_C3404( C2423 C3404 ) \nC2423_=_C3678( C2423 C3678 ) C2423_=_C3934( C2423 C3934 ) C2423_=_C4012( C2423 C4012 ) C2423_=_C4030( C2423 C4030 ) C2423_=_C4066( C2423 C4066 ) C2423_=_C4087( C2423 C4087 ) \nC2423_=_C4096( C2423 C4096 ) C2424_=_C2540( C2424 C2540 ) C2424_=_C2674( C2424 C2674 ) C2424_=_C2935( C2424 C2935 ) C2424_=_C3137( C2424 C3137 ) C2424_=_C3507( C2424 C3507 ) \nC2424_=_C3744( C2424 C3744 ) C2424_=_C4026( C2424 C4026 ) C2424_=_C4051(</w:t>
      </w:r>
    </w:p>
    <w:p>
      <w:pPr>
        <w:pStyle w:val="PreformattedText"/>
        <w:bidi w:val="0"/>
        <w:spacing w:before="0" w:after="0"/>
        <w:jc w:val="left"/>
        <w:rPr/>
      </w:pPr>
      <w:r>
        <w:rPr/>
        <w:t xml:space="preserve"> </w:t>
      </w:r>
      <w:r>
        <w:rPr/>
        <w:t>C2424 C4051 ) C2424_=_C4075( C2424 C4075 ) C2424_=_C4097( C2424 C4097 ) C2432_=_C2565( C2432 C2565 ) \nC2432_=_C3615( C2432 C3615 ) C2432_=_C3664( C2432 C3664 ) C2432_=_C3667( C2432 C3667 ) C2432_=_C3669( C2432 C3669 ) C2432_=_C3670( C2432 C3670 ) C2443_=_C2899( C2443 C2899 ) \nC2443_=_C3065( C2443 C3065 ) C2443_=_C3125( C2443 C3125 ) C2443_=_C3241( C2443 C3241 ) C2443_=_C3301( C2443 C3301 ) C2443_=_C3302( C2443 C3302 ) C2443_=_C3303( C2443 C3303 ) \nC2443_=_C3305( C2443 C3305 ) C2443_=_C3306( C2443 C3306 ) C2443_=_C3307( C2443 C3307 ) C2443_=_C3308( C2443 C3308 ) C2443_=_C3309( C2443 C3309 ) C2443_=_C3310( C2443 C3310 ) \nC2458_=_C2459( C2458 C2459 ) C2458_=_C2461( C2458 C2461 ) C2458_=_C2462( C2458 C2462 ) C2458_=_C2464( C2458 C2464 ) C2458_=_C2466( C2458 C2466 ) C2458_=_C2469( C2458 C2469 ) \nC2458_=_C2470( C2458 C2470 ) C2458_=_C2471( C2458 C2471 ) C2458_=_C2473( C2458 C2473 ) C2458_=_C2474( C2458 C2474 ) C2458_=_C2758( C2458 C2758 ) C2459_=_C2461( C2459 C2461 ) \nC2459_=_C2462( C2459 C2462 ) C2459_=_C2464( C2459 C2464 ) C2459_=_C2466( C2459 C2466 ) C2459_=_C2469( C2459 C2469 ) C2459_=_C2470( C2459 C2470 ) C2459_=_C2471( C2459 C2471 ) \nC2459_=_C2473( C2459 C2473 ) C2459_=_C2474( C2459 C2474 ) C2459_=_C2543( C2459 C2543 ) C2459_=_C2939( C2459 C2939 ) C2459_=_C2948( C2459 C2948 ) C2459_=_C2953( C2459 C2953 ) \nC2461_=_C2462( C2461 C2462 ) C2461_=_C2464( C2461 C2464 ) C2461_=_C2466( C2461 C2466 ) C2461_=_C2469( C2461 C2469 ) C2461_=_C2470( C2461 C2470 ) C2461_=_C2471( C2461 C2471 ) \nC2461_=_C2473( C2461 C2473 ) C2461_=_C2474( C2461 C2474 ) C2461_=_C3111( C2461 C3111 ) C2461_=_C3115( C2461 C3115 ) C2462_=_C2464( C2462 C2464 ) C2462_=_C2466( C2462 C2466 ) \nC2462_=_C2469( C2462 C2469 ) C2462_=_C2470( C2462 C2470 ) C2462_=_C2471( C2462 C2471 ) C2462_=_C2473( C2462 C2473 ) C2462_=_C2474( C2462 C2474 ) C2462_=_C3142( C2462 C3142 ) \nC2462_=_C3148( C2462 C3148 ) C2464_=_C2466( C2464 C2466 ) C2464_=_C2469( C2464 C2469 ) C2464_=_C2470( C2464 C2470 ) C2464_=_C2471( C2464 C2471 ) C2464_=_C2473( C2464 C2473 ) \nC2464_=_C2474( C2464 C2474 ) C2464_=_C3094( C2464 C3094 ) C2464_=_C3274( C2464 C3274 ) C2464_=_C3302( C2464 C3302 ) C2464_=_C3476( C2464 C3476 ) C2464_=_C3479( C2464 C3479 ) \nC2464_=_C3483( C2464 C3483 ) C2466_=_C2469( C2466 C2469 ) C2466_=_C2470( C2466 C2470 ) C2466_=_C2471( C2466 C2471 ) C2466_=_C2473( C2466 C2473 ) C2466_=_C2474( C2466 C2474 ) \nC2466_=_C3680( C2466 C3680 ) C2469_=_C2470( C2469 C2470 ) C2469_=_C2471( C2469 C2471 ) C2469_=_C2473( C2469 C2473 ) C2469_=_C2474( C2469 C2474 ) C2469_=_C3279( C2469 C3279 ) \nC2469_=_C3923( C2469 C3923 ) C2469_=_C3962( C2469 C3962 ) C2470_=_C2471( C2470 C2471 ) C2470_=_C2473( C2470 C2473 ) C2470_=_C2474( C2470 C2474 ) C2470_=_C2998( C2470 C2998 ) \nC2470_=_C3292( C2470 C3292 ) C2470_=_C3355( C2470 C3355 ) C2470_=_C3667( C2470 C3667 ) C2470_=_C3892( C2470 C3892 ) C2470_=_C3968( C2470 C3968 ) C2471_=_C2473( C2471 C2473 ) \nC2471_=_C2474( C2471 C2474 ) C2471_=_C3637( C2471 C3637 ) C2471_=_C4092( C2471 C4092 ) C2471_=_C4093( C2471 C4093 ) C2473_=_C2474( C2473 C2474 ) C2473_=_C3283( C2473 C3283 ) \nC2473_=_C3925( C2473 C3925 ) C2473_=_C4098( C2473 C4098 ) C2474_=_C3926( C2474 C3926 ) C2474_=_C4099( C2474 C4099 ) C2474_=_C4100( C2474 C4100 ) C2486_=_C2491( C2486 C2491 ) \nC2486_=_C2492( C2486 C2492 ) C2486_=_C2685( C2486 C2685 ) C2486_=_C3342( C2486 C3342 ) C2486_=_C3414( C2486 C3414 ) C2486_=_C3792( C2486 C3792 ) C2486_=_C3805( C2486 C3805 ) \nC2486_=_C3872( C2486 C3872 ) C2486_=_C3892( C2486 C3892 ) C2486_=_C3893( C2486 C3893 ) C2486_=_C3894( C2486 C3894 ) C2486_=_C3895( C2486 C3895 ) C2486_=_C3896( C2486 C3896 ) \nC2486_=_C3897( C2486 C3897 ) C2486_=_C3898( C2486 C3898 ) C2491_=_C2492( C2491 C2492 ) C2491_=_C2818( C2491 C2818 ) C2491_=_C2874( C2491 C2874 ) C2491_=_C3055( C2491 C3055 ) \nC2491_=_C3251( C2491 C3251 ) C2491_=_C3692( C2491 C3692 ) C2491_=_C3727( C2491 C3727 ) C2491_=_C3973( C2491 C3973 ) C2491_=_C4029( C2491 C4029 ) C2491_=_C4082( C2491 C4082 ) \nC2491_=_C4083( C2491 C4083 ) C2492_=_C3057( C2492 C3057 ) C2492_=_C3308( C2492 C3308 ) C2492_=_C3423( C2492 C3423 ) C2492_=_C3593( C2492 C3593 ) C2492_=_C3694( C2492 C3694 ) \nC2492_=_C3833( C2492 C3833 ) C2492_=_C3881( C2492 C3881 ) C2492_=_C3955( C2492 C3955 ) C2492_=_C4031( C2492 C4031 ) C2492_=_C4070( C2492 C4070 ) C2492_=_C4093( C2492 C4093 ) \nC2492_=_C4104( C2492 C4104 ) C2492_=_C4105( C2492 C4105 ) C2506_=_C2522( C2506 C2522 ) C2506_=_C2755( C2506 C2755 ) C2506_=_C2786( C2506 C2786 ) C2506_=_C2925( C2506 C2925 ) \nC2506_=_C3474( C2506 C3474 ) C2506_=_C3772( C2506 C3772 ) C2506_=_C4072( C2506 C4072 ) C2506_=_C4101( C2506 C4101 ) C2506_=_C4109( C2506 C4109 ) C2507_=_C2510( C2507 C2510 ) \nC2507_=_C2511( C2507 C2511 ) C2507_=_C2512( C2507 C2512 ) C2507_=_C2513( C2507 C2513 ) C2507_=_C2516( C2507 C2516 ) C2507_=_C2517( C2507 C2517 ) C2507_=_C2520( C2507 C2520 ) \nC2507_=_C2521( C2507 C2521 ) C2507_=_C2522( C2507 C2522 ) C2507_=_C2524( C2507 C2524 ) C2507_=_C2626( C2507 C2626 ) C2507_=_C2668( C2507 C2668 ) C2507_=_C2677( C2507 C2677 ) \nC2507_=_C2758( C2507 C2758 ) C2507_=_C2956( C2507 C2956 ) C2507_=_C2957( C2507 C2957 ) C2507_=_C2961( C2507 C2961 ) C2507_=_C2962( C2507 C2962 ) C2507_=_C2964( C2507 C2964 ) \nC2507_=_C2966( C2507 C2966 ) C2510_=_C2511( C2510 C2511 ) C2510_=_C2512( C2510 C2512 ) C2510_=_C2513( C2510 C2513 ) C2510_=_C2516( C2510 C2516 ) C2510_=_C2517( C2510 C2517 ) \nC2510_=_C2520( C2510 C2520 ) C2510_=_C2521( C2510 C2521 ) C2510_=_C2522( C2510 C2522 ) C2510_=_C2524( C2510 C2524 ) C2510_=_C3351( C2510 C3351 ) C2510_=_C3354( C2510 C3354 ) \nC2510_=_C3355( C2510 C3355 ) C2510_=_C3357( C2510 C3357 ) C2510_=_C3359( C2510 C3359 ) C2511_=_C2512( C2511 C2512 ) C2511_=_C2513( C2511 C2513 ) C2511_=_C2516( C2511 C2516 ) \nC2511_=_C2517( C2511 C2517 ) C2511_=_C2520( C2511 C2520 ) C2511_=_C2521( C2511 C2521 ) C2511_=_C2522( C2511 C2522 ) C2511_=_C2524( C2511 C2524 ) C2511_=_C2529( C2511 C2529 ) \nC2511_=_C2694( C2511 C2694 ) C2511_=_C3111( C2511 C3111 ) C2511_=_C3221( C2511 C3221 ) C2511_=_C3312( C2511 C3312 ) C2511_=_C3511( C2511 C3511 ) C2511_=_C3512( C2511 C3512 ) \nC2511_=_C3514( C2511 C3514 ) C2511_=_C3515( C2511 C3515 ) C2511_=_C3516( C2511 C3516 ) C2511_=_C3517( C2511 C3517 ) C2512_=_C2513( C2512 C2513 ) C2512_=_C2516( C2512 C2516 ) \nC2512_=_C2517( C2512 C2517 ) C2512_=_C2520( C2512 C2520 ) C2512_=_C2521( C2512 C2521 ) C2512_=_C2522( C2512 C2522 ) C2512_=_C2524( C2512 C2524 ) C2512_=_C2970( C2512 C2970 ) \nC2512_=_C3173( C2512 C3173 ) C2512_=_C3313( C2512 C3313 ) C2512_=_C3518( C2512 C3518 ) C2512_=_C3519( C2512 C3519 ) C2512_=_C3520( C2512 C3520 ) C2512_=_C3521( C2512 C3521 ) \nC2512_=_C3522( C2512 C3522 ) C2512_=_C3523( C2512 C3523 ) C2512_=_C3524( C2512 C3524 ) C2512_=_C3527( C2512 C3527 ) C2512_=_C3528( C2512 C3528 ) C2512_=_C3530( C2512 C3530 ) \nC2513_=_C2516( C2513 C2516 ) C2513_=_C2517( C2513 C2517 ) C2513_=_C2520( C2513 C2520 ) C2513_=_C2521( C2513 C2521 ) C2513_=_C2522( C2513 C2522 ) C2513_=_C2524( C2513 C2524 ) \nC2513_=_C3115( C2513 C3115 ) C2513_=_C3315( C2513 C3315 ) C2513_=_C3605( C2513 C3605 ) C2513_=_C3702( C2513 C3702 ) C2513_=_C3704( C2513 C3704 ) C2513_=_C3705( C2513 C3705 ) \nC2513_=_C3706( C2513 C3706 ) C2513_=_C3707( C2513 C3707 ) C2513_=_C3708( C2513 C3708 ) C2513_=_C3709( C2513 C3709 ) C2516_=_C2517( C2516 C2517 ) C2516_=_C2520( C2516 C2520 ) \nC2516_=_C2521( C2516 C2521 ) C2516_=_C2522( C2516 C2522 ) C2516_=_C2524( C2516 C2524 ) C2516_=_C3814( C2516 C3814 ) C2516_=_C3836( C2516 C3836 ) C2516_=_C3853( C2516 C3853 ) \nC2516_=_C3855( C2516 C3855 ) C2516_=_C3859( C2516 C3859 ) C2517_=_C2520( C2517 C2520 ) C2517_=_C2521( C2517 C2521 ) C2517_=_C2522( C2517 C2522 ) C2517_=_C2524( C2517 C2524 ) \nC2517_=_C3432( C2517 C3432 ) C2517_=_C3470( C2517 C3470 ) C2517_=_C3545( C2517 C3545 ) C2517_=_C3680( C2517 C3680 ) C2517_=_C3816( C2517 C3816 ) C2517_=_C3853( C2517 C3853 ) \nC2517_=_C3906( C2517 C3906 ) C2517_=_C3921( C2517 C3921 ) C2520_=_C2521( C2520 C2521 ) C2520_=_C2522( C2520 C2522 ) C2520_=_C2524( C2520 C2524 ) C2520_=_C2636( C2520 C2636 ) \nC2520_=_C3269( C2520 C3269 ) C2520_=_C3295( C2520 C3295 ) C2520_=_C3385( C2520 C3385 ) C2520_=_C3708( C2520 C3708 ) C2520_=_C3818( C2520 C3818 ) C2520_=_C3855( C2520 C3855 ) \nC2520_=_C3867( C2520 C3867 ) C2520_=_C3938( C2520 C3938 ) C2520_=_C4033( C2520 C4033 ) C2520_=_C4046( C2520 C4046 ) C2520_=_C4047( C2520 C4047 ) C2521_=_C2522( C2521 C2522 ) \nC2521_=_C2524( C2521 C2524 ) C2521_=_C2537( C2521 C2537 ) C2521_=_C2732( C2521 C2732 ) C2521_=_C3136( C2521 C3136 ) C2521_=_C3505( C2521 C3505 ) C2521_=_C3572( C2521 C3572 ) \nC2521_=_C3723( C2521 C3723 ) C2521_=_C3742( C2521 C3742 ) C2521_=_C3764( C2521 C3764 ) C2521_=_C3851( C2521 C3851 ) C2521_=_C3916( C2521 C3916 ) C2521_=_C4022( C2521 C4022 ) \nC2521_=_C4025( C2521 C4025 ) C2521_=_C4050( C2521 C4050 ) C2521_=_C4075( C2521 C4075 ) C2521_=_C4077( C2521 C4077 ) C2521_=_C4079( C2521 C4079 ) C2522_=_C2524( C2522 C2524 ) \nC2522_=_C2755( C2522 C2755 ) C2522_=_C2786( C2522 C2786 ) C2522_=_C2925( C2522 C2925 ) C2522_=_C3474( C2522 C3474 ) C2522_=_C3772( C2522 C3772 ) C2522_=_C4072( C2522 C4072 ) \nC2522_=_C4101( C2522 C4101 ) C2522_=_C4109( C2522 C4109 ) C2524_=_C3928( C2524 C3928 ) C2524_=_C3937( C2524 C3937 ) C2524_=_C4100( C2524 C4100 ) C2524_=_C4108( C2524 C4108 ) \nC2524_=_C4113( C2524 C4113 ) C2529_=_C2537( C2529 C2537 ) C2529_=_C2540( C2529 C2540 ) C2529_=_C2694( C2529 C2694 ) C2529_=_C3111( C2529 C3111 ) C2529_=_C3221( C2529 C3221 ) \nC2529_=_C3312( C2529 C3312 ) C2529_=_C3511( C2529 C3511 ) C2529_=_C3512( C2529 C3512 ) C2529_=_C3514( C2529 C3514 ) C2529_=_C3515( C2529 C3515 ) C2529_=_C3516( C2529 C3516 ) \nC2529_=_C3517( C2529 C3517 ) C2537_=_C2540( C2537 C2540 ) C2537_=_C2732( C2537 C2732 ) C2537_=_C3136( C2537 C3136 ) C2537_=_C3505( C2537 C3505 ) C2537_=_C3572( C2537 C3572 ) \nC2537_=_C3723( C2537 C3723 ) C2537_=_C3742( C2537 C3742 ) C2537_=_C3764( C2537 C3764 ) C2537_=_C3851( C2537 C3851 ) C2537_=_C3916(</w:t>
      </w:r>
    </w:p>
    <w:p>
      <w:pPr>
        <w:pStyle w:val="PreformattedText"/>
        <w:bidi w:val="0"/>
        <w:spacing w:before="0" w:after="0"/>
        <w:jc w:val="left"/>
        <w:rPr/>
      </w:pPr>
      <w:r>
        <w:rPr/>
        <w:t xml:space="preserve"> </w:t>
      </w:r>
      <w:r>
        <w:rPr/>
        <w:t>C2537 C3916 ) C2537_=_C4022( C2537 C4022 ) \nC2537_=_C4025( C2537 C4025 ) C2537_=_C4050( C2537 C4050 ) C2537_=_C4075( C2537 C4075 ) C2537_=_C4077( C2537 C4077 ) C2537_=_C4079( C2537 C4079 ) C2540_=_C2674( C2540 C2674 ) \nC2540_=_C2935( C2540 C2935 ) C2540_=_C3137( C2540 C3137 ) C2540_=_C3507( C2540 C3507 ) C2540_=_C3744( C2540 C3744 ) C2540_=_C4026( C2540 C4026 ) C2540_=_C4051( C2540 C4051 ) \nC2540_=_C4075( C2540 C4075 ) C2540_=_C4097( C2540 C4097 ) C2542_=_C2543( C2542 C2543 ) C2542_=_C2544( C2542 C2544 ) C2542_=_C2545( C2542 C2545 ) C2542_=_C2546( C2542 C2546 ) \nC2542_=_C2548( C2542 C2548 ) C2542_=_C2549( C2542 C2549 ) C2542_=_C2550( C2542 C2550 ) C2542_=_C2551( C2542 C2551 ) C2542_=_C2552( C2542 C2552 ) C2542_=_C2553( C2542 C2553 ) \nC2542_=_C2554( C2542 C2554 ) C2542_=_C2555( C2542 C2555 ) C2542_=_C2556( C2542 C2556 ) C2542_=_C2557( C2542 C2557 ) C2542_=_C2558( C2542 C2558 ) C2542_=_C2618( C2542 C2618 ) \nC2543_=_C2544( C2543 C2544 ) C2543_=_C2545( C2543 C2545 ) C2543_=_C2546( C2543 C2546 ) C2543_=_C2548( C2543 C2548 ) C2543_=_C2549( C2543 C2549 ) C2543_=_C2550( C2543 C2550 ) \nC2543_=_C2551( C2543 C2551 ) C2543_=_C2552( C2543 C2552 ) C2543_=_C2553( C2543 C2553 ) C2543_=_C2554( C2543 C2554 ) C2543_=_C2555( C2543 C2555 ) C2543_=_C2556( C2543 C2556 ) \nC2543_=_C2557( C2543 C2557 ) C2543_=_C2558( C2543 C2558 ) C2543_=_C2939( C2543 C2939 ) C2543_=_C2948( C2543 C2948 ) C2543_=_C2953( C2543 C2953 ) C2544_=_C2545( C2544 C2545 ) \nC2544_=_C2546( C2544 C2546 ) C2544_=_C2548( C2544 C2548 ) C2544_=_C2549( C2544 C2549 ) C2544_=_C2550( C2544 C2550 ) C2544_=_C2551( C2544 C2551 ) C2544_=_C2552( C2544 C2552 ) \nC2544_=_C2553( C2544 C2553 ) C2544_=_C2554( C2544 C2554 ) C2544_=_C2555( C2544 C2555 ) C2544_=_C2556( C2544 C2556 ) C2544_=_C2557( C2544 C2557 ) C2544_=_C2558( C2544 C2558 ) \nC2544_=_C3008( C2544 C3008 ) C2544_=_C3013( C2544 C3013 ) C2545_=_C2546( C2545 C2546 ) C2545_=_C2548( C2545 C2548 ) C2545_=_C2549( C2545 C2549 ) C2545_=_C2550( C2545 C2550 ) \nC2545_=_C2551( C2545 C2551 ) C2545_=_C2552( C2545 C2552 ) C2545_=_C2553( C2545 C2553 ) C2545_=_C2554( C2545 C2554 ) C2545_=_C2555( C2545 C2555 ) C2545_=_C2556( C2545 C2556 ) \nC2545_=_C2557( C2545 C2557 ) C2545_=_C2558( C2545 C2558 ) C2545_=_C3080( C2545 C3080 ) C2545_=_C3086( C2545 C3086 ) C2546_=_C2548( C2546 C2548 ) C2546_=_C2549( C2546 C2549 ) \nC2546_=_C2550( C2546 C2550 ) C2546_=_C2551( C2546 C2551 ) C2546_=_C2552( C2546 C2552 ) C2546_=_C2553( C2546 C2553 ) C2546_=_C2554( C2546 C2554 ) C2546_=_C2555( C2546 C2555 ) \nC2546_=_C2556( C2546 C2556 ) C2546_=_C2557( C2546 C2557 ) C2546_=_C2558( C2546 C2558 ) C2546_=_C3091( C2546 C3091 ) C2546_=_C3241( C2546 C3241 ) C2546_=_C3244( C2546 C3244 ) \nC2546_=_C3250( C2546 C3250 ) C2546_=_C3251( C2546 C3251 ) C2548_=_C2549( C2548 C2549 ) C2548_=_C2550( C2548 C2550 ) C2548_=_C2551( C2548 C2551 ) C2548_=_C2552( C2548 C2552 ) \nC2548_=_C2553( C2548 C2553 ) C2548_=_C2554( C2548 C2554 ) C2548_=_C2555( C2548 C2555 ) C2548_=_C2556( C2548 C2556 ) C2548_=_C2557( C2548 C2557 ) C2548_=_C2558( C2548 C2558 ) \nC2548_=_C2881( C2548 C2881 ) C2548_=_C3158( C2548 C3158 ) C2548_=_C3535( C2548 C3535 ) C2549_=_C2550( C2549 C2550 ) C2549_=_C2551( C2549 C2551 ) C2549_=_C2552( C2549 C2552 ) \nC2549_=_C2553( C2549 C2553 ) C2549_=_C2554( C2549 C2554 ) C2549_=_C2555( C2549 C2555 ) C2549_=_C2556( C2549 C2556 ) C2549_=_C2557( C2549 C2557 ) C2549_=_C2558( C2549 C2558 ) \nC2549_=_C3644( C2549 C3644 ) C2550_=_C2551( C2550 C2551 ) C2550_=_C2552( C2550 C2552 ) C2550_=_C2553( C2550 C2553 ) C2550_=_C2554( C2550 C2554 ) C2550_=_C2555( C2550 C2555 ) \nC2550_=_C2556( C2550 C2556 ) C2550_=_C2557( C2550 C2557 ) C2550_=_C2558( C2550 C2558 ) C2551_=_C2552( C2551 C2552 ) C2551_=_C2553( C2551 C2553 ) C2551_=_C2554( C2551 C2554 ) \nC2551_=_C2555( C2551 C2555 ) C2551_=_C2556( C2551 C2556 ) C2551_=_C2557( C2551 C2557 ) C2551_=_C2558( C2551 C2558 ) C2551_=_C3277( C2551 C3277 ) C2551_=_C3522( C2551 C3522 ) \nC2552_=_C2553( C2552 C2553 ) C2552_=_C2554( C2552 C2554 ) C2552_=_C2555( C2552 C2555 ) C2552_=_C2556( C2552 C2556 ) C2552_=_C2557( C2552 C2557 ) C2552_=_C2558( C2552 C2558 ) \nC2552_=_C3922( C2552 C3922 ) C2552_=_C3931( C2552 C3931 ) C2552_=_C3934( C2552 C3934 ) C2552_=_C3936( C2552 C3936 ) C2552_=_C3937( C2552 C3937 ) C2553_=_C2554( C2553 C2554 ) \nC2553_=_C2555( C2553 C2555 ) C2553_=_C2556( C2553 C2556 ) C2553_=_C2557( C2553 C2557 ) C2553_=_C2558( C2553 C2558 ) C2553_=_C2886( C2553 C2886 ) C2553_=_C2962( C2553 C2962 ) \nC2553_=_C3458( C2553 C3458 ) C2553_=_C3951( C2553 C3951 ) C2554_=_C2555( C2554 C2555 ) C2554_=_C2556( C2554 C2556 ) C2554_=_C2557( C2554 C2557 ) C2554_=_C2558( C2554 C2558 ) \nC2554_=_C3280( C2554 C3280 ) C2554_=_C3973( C2554 C3973 ) C2555_=_C2556( C2555 C2556 ) C2555_=_C2557( C2555 C2557 ) C2555_=_C2558( C2555 C2558 ) C2555_=_C2602( C2555 C2602 ) \nC2555_=_C2618( C2555 C2618 ) C2555_=_C2713( C2555 C2713 ) C2555_=_C2933( C2555 C2933 ) C2555_=_C3086( C2555 C3086 ) C2555_=_C3250( C2555 C3250 ) C2555_=_C3535( C2555 C3535 ) \nC2555_=_C3621( C2555 C3621 ) C2555_=_C3689( C2555 C3689 ) C2555_=_C3838( C2555 C3838 ) C2555_=_C3931( C2555 C3931 ) C2555_=_C3951( C2555 C3951 ) C2555_=_C3985( C2555 C3985 ) \nC2555_=_C3989( C2555 C3989 ) C2555_=_C3992( C2555 C3992 ) C2556_=_C2557( C2556 C2557 ) C2556_=_C2558( C2556 C2558 ) C2557_=_C2558( C2557 C2558 ) C2557_=_C3281( C2557 C3281 ) \nC2558_=_C3104( C2558 C3104 ) C2558_=_C3559( C2558 C3559 ) C2565_=_C3615( C2565 C3615 ) C2565_=_C3664( C2565 C3664 ) C2565_=_C3667( C2565 C3667 ) C2565_=_C3669( C2565 C3669 ) \nC2565_=_C3670( C2565 C3670 ) C2573_=_C2574( C2573 C2574 ) C2573_=_C2578( C2573 C2578 ) C2573_=_C2579( C2573 C2579 ) C2573_=_C2581( C2573 C2581 ) C2573_=_C2584( C2573 C2584 ) \nC2573_=_C2589( C2573 C2589 ) C2573_=_C2591( C2573 C2591 ) C2573_=_C2677( C2573 C2677 ) C2573_=_C2685( C2573 C2685 ) C2574_=_C2578( C2574 C2578 ) C2574_=_C2579( C2574 C2579 ) \nC2574_=_C2581( C2574 C2581 ) C2574_=_C2584( C2574 C2584 ) C2574_=_C2589( C2574 C2589 ) C2574_=_C2591( C2574 C2591 ) C2574_=_C2694( C2574 C2694 ) C2578_=_C2579( C2578 C2579 ) \nC2578_=_C2581( C2578 C2581 ) C2578_=_C2584( C2578 C2584 ) C2578_=_C2589( C2578 C2589 ) C2578_=_C2591( C2578 C2591 ) C2579_=_C2581( C2579 C2581 ) C2579_=_C2584( C2579 C2584 ) \nC2579_=_C2589( C2579 C2589 ) C2579_=_C2591( C2579 C2591 ) C2579_=_C2957( C2579 C2957 ) C2579_=_C3256( C2579 C3256 ) C2579_=_C3258( C2579 C3258 ) C2581_=_C2584( C2581 C2584 ) \nC2581_=_C2589( C2581 C2589 ) C2581_=_C2591( C2581 C2591 ) C2584_=_C2589( C2584 C2589 ) C2584_=_C2591( C2584 C2591 ) C2584_=_C2884( C2584 C2884 ) C2584_=_C3289( C2584 C3289 ) \nC2584_=_C3823( C2584 C3823 ) C2584_=_C3836( C2584 C3836 ) C2584_=_C3838( C2584 C3838 ) C2584_=_C3841( C2584 C3841 ) C2584_=_C3842( C2584 C3842 ) C2584_=_C3844( C2584 C3844 ) \nC2589_=_C2591( C2589 C2591 ) C2589_=_C3527( C2589 C3527 ) C2589_=_C3669( C2589 C3669 ) C2591_=_C2894( C2591 C2894 ) C2591_=_C3300( C2591 C3300 ) C2591_=_C3859( C2591 C3859 ) \nC2591_=_C3992( C2591 C3992 ) C2591_=_C4046( C2591 C4046 ) C2591_=_C4058( C2591 C4058 ) C2591_=_C4103( C2591 C4103 ) C2595_=_C2598( C2595 C2598 ) C2595_=_C2602( C2595 C2602 ) \nC2595_=_C2606( C2595 C2606 ) C2595_=_C2928( C2595 C2928 ) C2595_=_C3305( C2595 C3305 ) C2595_=_C3338( C2595 C3338 ) C2595_=_C3408( C2595 C3408 ) C2595_=_C3649( C2595 C3649 ) \nC2595_=_C3650( C2595 C3650 ) C2595_=_C3652( C2595 C3652 ) C2595_=_C3653( C2595 C3653 ) C2595_=_C3654( C2595 C3654 ) C2595_=_C3655( C2595 C3655 ) C2595_=_C3656( C2595 C3656 ) \nC2595_=_C3657( C2595 C3657 ) C2598_=_C2602( C2598 C2602 ) C2598_=_C2606( C2598 C2606 ) C2598_=_C2710( C2598 C2710 ) C2598_=_C2930( C2598 C2930 ) C2598_=_C3013( C2598 C3013 ) \nC2598_=_C3148( C2598 C3148 ) C2598_=_C3446( C2598 C3446 ) C2598_=_C3619( C2598 C3619 ) C2598_=_C3687( C2598 C3687 ) C2598_=_C3883( C2598 C3883 ) C2598_=_C3900( C2598 C3900 ) \nC2598_=_C3902( C2598 C3902 ) C2598_=_C3903( C2598 C3903 ) C2598_=_C3904( C2598 C3904 ) C2598_=_C3905( C2598 C3905 ) C2602_=_C2606( C2602 C2606 ) C2602_=_C2618( C2602 C2618 ) \nC2602_=_C2713( C2602 C2713 ) C2602_=_C2933( C2602 C2933 ) C2602_=_C3086( C2602 C3086 ) C2602_=_C3250( C2602 C3250 ) C2602_=_C3535( C2602 C3535 ) C2602_=_C3621( C2602 C3621 ) \nC2602_=_C3689( C2602 C3689 ) C2602_=_C3838( C2602 C3838 ) C2602_=_C3931( C2602 C3931 ) C2602_=_C3951( C2602 C3951 ) C2602_=_C3985( C2602 C3985 ) C2602_=_C3989( C2602 C3989 ) \nC2602_=_C3992( C2602 C3992 ) C2606_=_C2936( C2606 C2936 ) C2606_=_C3657( C2606 C3657 ) C2606_=_C3783( C2606 C3783 ) C2606_=_C3842( C2606 C3842 ) C2606_=_C3918( C2606 C3918 ) \nC2606_=_C3940( C2606 C3940 ) C2606_=_C4063( C2606 C4063 ) C2606_=_C4092( C2606 C4092 ) C2606_=_C4102( C2606 C4102 ) C2606_=_C4103( C2606 C4103 ) C2618_=_C2713( C2618 C2713 ) \nC2618_=_C2933( C2618 C2933 ) C2618_=_C3086( C2618 C3086 ) C2618_=_C3250( C2618 C3250 ) C2618_=_C3535( C2618 C3535 ) C2618_=_C3621( C2618 C3621 ) C2618_=_C3689( C2618 C3689 ) \nC2618_=_C3838( C2618 C3838 ) C2618_=_C3931( C2618 C3931 ) C2618_=_C3951( C2618 C3951 ) C2618_=_C3985( C2618 C3985 ) C2618_=_C3989( C2618 C3989 ) C2618_=_C3992( C2618 C3992 ) \nC2625_=_C2626( C2625 C2626 ) C2625_=_C2629( C2625 C2629 ) C2625_=_C2636( C2625 C2636 ) C2625_=_C2643( C2625 C2643 ) C2625_=_C2822( C2625 C2822 ) C2625_=_C2844( C2625 C2844 ) \nC2625_=_C2881( C2625 C2881 ) C2625_=_C2882( C2625 C2882 ) C2625_=_C2883( C2625 C2883 ) C2625_=_C2884( C2625 C2884 ) C2625_=_C2886( C2625 C2886 ) C2625_=_C2888( C2625 C2888 ) \nC2625_=_C2890( C2625 C2890 ) C2625_=_C2891( C2625 C2891 ) C2625_=_C2893( C2625 C2893 ) C2625_=_C2894( C2625 C2894 ) C2626_=_C2629( C2626 C2629 ) C2626_=_C2636( C2626 C2636 ) \nC2626_=_C2668( C2626 C2668 ) C2626_=_C2677( C2626 C2677 ) C2626_=_C2758( C2626 C2758 ) C2626_=_C2956( C2626 C2956 ) C2626_=_C2957( C2626 C2957 ) C2626_=_C2961( C2626 C2961 ) \nC2626_=_C2962( C2626 C2962 ) C2626_=_C2964( C2626 C2964 ) C2626_=_C2966( C2626 C2966 ) C2629_=_C2636( C2629 C2636 ) C2629_=_C3008( C2629 C3008 ) C2629_=_C3142( C2629 C3142 ) \nC2629_=_C3439(</w:t>
      </w:r>
    </w:p>
    <w:p>
      <w:pPr>
        <w:pStyle w:val="PreformattedText"/>
        <w:bidi w:val="0"/>
        <w:spacing w:before="0" w:after="0"/>
        <w:jc w:val="left"/>
        <w:rPr/>
      </w:pPr>
      <w:r>
        <w:rPr/>
        <w:t xml:space="preserve"> </w:t>
      </w:r>
      <w:r>
        <w:rPr/>
        <w:t>C2629 C3439 ) C2629_=_C3454( C2629 C3454 ) C2629_=_C3456( C2629 C3456 ) C2629_=_C3458( C2629 C3458 ) C2629_=_C3459( C2629 C3459 ) C2629_=_C3460( C2629 C3460 ) \nC2629_=_C3461( C2629 C3461 ) C2629_=_C3462( C2629 C3462 ) C2636_=_C3269( C2636 C3269 ) C2636_=_C3295( C2636 C3295 ) C2636_=_C3385( C2636 C3385 ) C2636_=_C3708( C2636 C3708 ) \nC2636_=_C3818( C2636 C3818 ) C2636_=_C3855( C2636 C3855 ) C2636_=_C3867( C2636 C3867 ) C2636_=_C3938( C2636 C3938 ) C2636_=_C4033( C2636 C4033 ) C2636_=_C4046( C2636 C4046 ) \nC2636_=_C4047( C2636 C4047 ) C2643_=_C2645( C2643 C2645 ) C2643_=_C2646( C2643 C2646 ) C2643_=_C2647( C2643 C2647 ) C2643_=_C2650( C2643 C2650 ) C2643_=_C2822( C2643 C2822 ) \nC2643_=_C2844( C2643 C2844 ) C2643_=_C2881( C2643 C2881 ) C2643_=_C2882( C2643 C2882 ) C2643_=_C2883( C2643 C2883 ) C2643_=_C2884( C2643 C2884 ) C2643_=_C2886( C2643 C2886 ) \nC2643_=_C2888( C2643 C2888 ) C2643_=_C2890( C2643 C2890 ) C2643_=_C2891( C2643 C2891 ) C2643_=_C2893( C2643 C2893 ) C2643_=_C2894( C2643 C2894 ) C2645_=_C2646( C2645 C2646 ) \nC2645_=_C2647( C2645 C2647 ) C2645_=_C2650( C2645 C2650 ) C2645_=_C2739( C2645 C2739 ) C2645_=_C3045( C2645 C3045 ) C2645_=_C3062( C2645 C3062 ) C2645_=_C3091( C2645 C3091 ) \nC2645_=_C3094( C2645 C3094 ) C2645_=_C3096( C2645 C3096 ) C2645_=_C3099( C2645 C3099 ) C2645_=_C3100( C2645 C3100 ) C2645_=_C3101( C2645 C3101 ) C2645_=_C3102( C2645 C3102 ) \nC2645_=_C3103( C2645 C3103 ) C2645_=_C3104( C2645 C3104 ) C2645_=_C3106( C2645 C3106 ) C2646_=_C2647( C2646 C2647 ) C2646_=_C2650( C2646 C2650 ) C2646_=_C2825( C2646 C2825 ) \nC2646_=_C2847( C2646 C2847 ) C2646_=_C3154( C2646 C3154 ) C2646_=_C3156( C2646 C3156 ) C2646_=_C3157( C2646 C3157 ) C2646_=_C3158( C2646 C3158 ) C2646_=_C3159( C2646 C3159 ) \nC2646_=_C3160( C2646 C3160 ) C2646_=_C3163( C2646 C3163 ) C2646_=_C3164( C2646 C3164 ) C2646_=_C3165( C2646 C3165 ) C2646_=_C3166( C2646 C3166 ) C2646_=_C3167( C2646 C3167 ) \nC2646_=_C3169( C2646 C3169 ) C2647_=_C2650( C2647 C2650 ) C2647_=_C3285( C2647 C3285 ) C2647_=_C3286( C2647 C3286 ) C2647_=_C3287( C2647 C3287 ) C2647_=_C3289( C2647 C3289 ) \nC2647_=_C3291( C2647 C3291 ) C2647_=_C3292( C2647 C3292 ) C2647_=_C3294( C2647 C3294 ) C2647_=_C3295( C2647 C3295 ) C2647_=_C3296( C2647 C3296 ) C2647_=_C3299( C2647 C3299 ) \nC2647_=_C3300( C2647 C3300 ) C2650_=_C2743( C2650 C2743 ) C2650_=_C3047( C2650 C3047 ) C2650_=_C3069( C2650 C3069 ) C2650_=_C3080( C2650 C3080 ) C2650_=_C3244( C2650 C3244 ) \nC2650_=_C3476( C2650 C3476 ) C2650_=_C3549( C2650 C3549 ) C2650_=_C3550( C2650 C3550 ) C2650_=_C3551( C2650 C3551 ) C2650_=_C3552( C2650 C3552 ) C2650_=_C3553( C2650 C3553 ) \nC2650_=_C3554( C2650 C3554 ) C2650_=_C3555( C2650 C3555 ) C2650_=_C3556( C2650 C3556 ) C2650_=_C3557( C2650 C3557 ) C2650_=_C3558( C2650 C3558 ) C2650_=_C3559( C2650 C3559 ) \nC2650_=_C3560( C2650 C3560 ) C2668_=_C2674( C2668 C2674 ) C2668_=_C2677( C2668 C2677 ) C2668_=_C2758( C2668 C2758 ) C2668_=_C2956( C2668 C2956 ) C2668_=_C2957( C2668 C2957 ) \nC2668_=_C2961( C2668 C2961 ) C2668_=_C2962( C2668 C2962 ) C2668_=_C2964( C2668 C2964 ) C2668_=_C2966( C2668 C2966 ) C2674_=_C2935( C2674 C2935 ) C2674_=_C3137( C2674 C3137 ) \nC2674_=_C3507( C2674 C3507 ) C2674_=_C3744( C2674 C3744 ) C2674_=_C4026( C2674 C4026 ) C2674_=_C4051( C2674 C4051 ) C2674_=_C4075( C2674 C4075 ) C2674_=_C4097( C2674 C4097 ) \nC2677_=_C2685( C2677 C2685 ) C2677_=_C2758( C2677 C2758 ) C2677_=_C2956( C2677 C2956 ) C2677_=_C2957( C2677 C2957 ) C2677_=_C2961( C2677 C2961 ) C2677_=_C2962( C2677 C2962 ) \nC2677_=_C2964( C2677 C2964 ) C2677_=_C2966( C2677 C2966 ) C2685_=_C3342( C2685 C3342 ) C2685_=_C3414( C2685 C3414 ) C2685_=_C3792( C2685 C3792 ) C2685_=_C3805( C2685 C3805 ) \nC2685_=_C3872( C2685 C3872 ) C2685_=_C3892( C2685 C3892 ) C2685_=_C3893( C2685 C3893 ) C2685_=_C3894( C2685 C3894 ) C2685_=_C3895( C2685 C3895 ) C2685_=_C3896( C2685 C3896 ) \nC2685_=_C3897( C2685 C3897 ) C2685_=_C3898( C2685 C3898 ) C2694_=_C3111( C2694 C3111 ) C2694_=_C3221( C2694 C3221 ) C2694_=_C3312( C2694 C3312 ) C2694_=_C3511( C2694 C3511 ) \nC2694_=_C3512( C2694 C3512 ) C2694_=_C3514( C2694 C3514 ) C2694_=_C3515( C2694 C3515 ) C2694_=_C3516( C2694 C3516 ) C2694_=_C3517( C2694 C3517 ) C2705_=_C2710( C2705 C2710 ) \nC2705_=_C2713( C2705 C2713 ) C2705_=_C2717( C2705 C2717 ) C2705_=_C2776( C2705 C2776 ) C2705_=_C3286( C2705 C3286 ) C2705_=_C3364( C2705 C3364 ) C2705_=_C3428( C2705 C3428 ) \nC2705_=_C3465( C2705 C3465 ) C2705_=_C3539( C2705 C3539 ) C2705_=_C3574( C2705 C3574 ) C2705_=_C3605( C2705 C3605 ) C2705_=_C3606( C2705 C3606 ) C2705_=_C3607( C2705 C3607 ) \nC2705_=_C3609( C2705 C3609 ) C2705_=_C3610( C2705 C3610 ) C2705_=_C3614( C2705 C3614 ) C2710_=_C2713( C2710 C2713 ) C2710_=_C2717( C2710 C2717 ) C2710_=_C2930( C2710 C2930 ) \nC2710_=_C3013( C2710 C3013 ) C2710_=_C3148( C2710 C3148 ) C2710_=_C3446( C2710 C3446 ) C2710_=_C3619( C2710 C3619 ) C2710_=_C3687( C2710 C3687 ) C2710_=_C3883( C2710 C3883 ) \nC2710_=_C3900( C2710 C3900 ) C2710_=_C3902( C2710 C3902 ) C2710_=_C3903( C2710 C3903 ) C2710_=_C3904( C2710 C3904 ) C2710_=_C3905( C2710 C3905 ) C2713_=_C2717( C2713 C2717 ) \nC2713_=_C2933( C2713 C2933 ) C2713_=_C3086( C2713 C3086 ) C2713_=_C3250( C2713 C3250 ) C2713_=_C3535( C2713 C3535 ) C2713_=_C3621( C2713 C3621 ) C2713_=_C3689( C2713 C3689 ) \nC2713_=_C3838( C2713 C3838 ) C2713_=_C3931( C2713 C3931 ) C2713_=_C3951( C2713 C3951 ) C2713_=_C3985( C2713 C3985 ) C2713_=_C3989( C2713 C3989 ) C2713_=_C3992( C2713 C3992 ) \nC2717_=_C2784( C2717 C2784 ) C2717_=_C2953( C2717 C2953 ) C2717_=_C3374( C2717 C3374 ) C2717_=_C3483( C2717 C3483 ) C2717_=_C3581( C2717 C3581 ) C2717_=_C3789( C2717 C3789 ) \nC2717_=_C3962( C2717 C3962 ) C2717_=_C3968( C2717 C3968 ) C2717_=_C4013( C2717 C4013 ) C2717_=_C4098( C2717 C4098 ) C2732_=_C3136( C2732 C3136 ) C2732_=_C3505( C2732 C3505 ) \nC2732_=_C3572( C2732 C3572 ) C2732_=_C3723( C2732 C3723 ) C2732_=_C3742( C2732 C3742 ) C2732_=_C3764( C2732 C3764 ) C2732_=_C3851( C2732 C3851 ) C2732_=_C3916( C2732 C3916 ) \nC2732_=_C4022( C2732 C4022 ) C2732_=_C4025( C2732 C4025 ) C2732_=_C4050( C2732 C4050 ) C2732_=_C4075( C2732 C4075 ) C2732_=_C4077( C2732 C4077 ) C2732_=_C4079( C2732 C4079 ) \nC2739_=_C2743( C2739 C2743 ) C2739_=_C2753( C2739 C2753 ) C2739_=_C2755( C2739 C2755 ) C2739_=_C3045( C2739 C3045 ) C2739_=_C3062( C2739 C3062 ) C2739_=_C3091( C2739 C3091 ) \nC2739_=_C3094( C2739 C3094 ) C2739_=_C3096( C2739 C3096 ) C2739_=_C3099( C2739 C3099 ) C2739_=_C3100( C2739 C3100 ) C2739_=_C3101( C2739 C3101 ) C2739_=_C3102( C2739 C3102 ) \nC2739_=_C3103( C2739 C3103 ) C2739_=_C3104( C2739 C3104 ) C2739_=_C3106( C2739 C3106 ) C2743_=_C2753( C2743 C2753 ) C2743_=_C2755( C2743 C2755 ) C2743_=_C3047( C2743 C3047 ) \nC2743_=_C3069( C2743 C3069 ) C2743_=_C3080( C2743 C3080 ) C2743_=_C3244( C2743 C3244 ) C2743_=_C3476( C2743 C3476 ) C2743_=_C3549( C2743 C3549 ) C2743_=_C3550( C2743 C3550 ) \nC2743_=_C3551( C2743 C3551 ) C2743_=_C3552( C2743 C3552 ) C2743_=_C3553( C2743 C3553 ) C2743_=_C3554( C2743 C3554 ) C2743_=_C3555( C2743 C3555 ) C2743_=_C3556( C2743 C3556 ) \nC2743_=_C3557( C2743 C3557 ) C2743_=_C3558( C2743 C3558 ) C2743_=_C3559( C2743 C3559 ) C2743_=_C3560( C2743 C3560 ) C2753_=_C2755( C2753 C2755 ) C2753_=_C2806( C2753 C2806 ) \nC2753_=_C2841( C2753 C2841 ) C2753_=_C3029( C2753 C3029 ) C2753_=_C3388( C2753 C3388 ) C2753_=_C3404( C2753 C3404 ) C2753_=_C3678( C2753 C3678 ) C2753_=_C3934( C2753 C3934 ) \nC2753_=_C4012( C2753 C4012 ) C2753_=_C4030( C2753 C4030 ) C2753_=_C4066( C2753 C4066 ) C2753_=_C4087( C2753 C4087 ) C2753_=_C4096( C2753 C4096 ) C2755_=_C2786( C2755 C2786 ) \nC2755_=_C2925( C2755 C2925 ) C2755_=_C3474( C2755 C3474 ) C2755_=_C3772( C2755 C3772 ) C2755_=_C4072( C2755 C4072 ) C2755_=_C4101( C2755 C4101 ) C2755_=_C4109( C2755 C4109 ) \nC2758_=_C2956( C2758 C2956 ) C2758_=_C2957( C2758 C2957 ) C2758_=_C2961( C2758 C2961 ) C2758_=_C2962( C2758 C2962 ) C2758_=_C2964( C2758 C2964 ) C2758_=_C2966( C2758 C2966 ) \nC2776_=_C2784( C2776 C2784 ) C2776_=_C2786( C2776 C2786 ) C2776_=_C3286( C2776 C3286 ) C2776_=_C3364( C2776 C3364 ) C2776_=_C3428( C2776 C3428 ) C2776_=_C3465( C2776 C3465 ) \nC2776_=_C3539( C2776 C3539 ) C2776_=_C3574( C2776 C3574 ) C2776_=_C3605( C2776 C3605 ) C2776_=_C3606( C2776 C3606 ) C2776_=_C3607( C2776 C3607 ) C2776_=_C3609( C2776 C3609 ) \nC2776_=_C3610( C2776 C3610 ) C2776_=_C3614( C2776 C3614 ) C2784_=_C2786( C2784 C2786 ) C2784_=_C2953( C2784 C2953 ) C2784_=_C3374( C2784 C3374 ) C2784_=_C3483( C2784 C3483 ) \nC2784_=_C3581( C2784 C3581 ) C2784_=_C3789( C2784 C3789 ) C2784_=_C3962( C2784 C3962 ) C2784_=_C3968( C2784 C3968 ) C2784_=_C4013( C2784 C4013 ) C2784_=_C4098( C2784 C4098 ) \nC2786_=_C2925( C2786 C2925 ) C2786_=_C3474( C2786 C3474 ) C2786_=_C3772( C2786 C3772 ) C2786_=_C4072( C2786 C4072 ) C2786_=_C4101( C2786 C4101 ) C2786_=_C4109( C2786 C4109 ) \nC2806_=_C2841( C2806 C2841 ) C2806_=_C3029( C2806 C3029 ) C2806_=_C3388( C2806 C3388 ) C2806_=_C3404( C2806 C3404 ) C2806_=_C3678( C2806 C3678 ) C2806_=_C3934( C2806 C3934 ) \nC2806_=_C4012( C2806 C4012 ) C2806_=_C4030( C2806 C4030 ) C2806_=_C4066( C2806 C4066 ) C2806_=_C4087( C2806 C4087 ) C2806_=_C4096( C2806 C4096 ) C2818_=_C2874( C2818 C2874 ) \nC2818_=_C3055( C2818 C3055 ) C2818_=_C3251( C2818 C3251 ) C2818_=_C3692( C2818 C3692 ) C2818_=_C3727( C2818 C3727 ) C2818_=_C3973( C2818 C3973 ) C2818_=_C4029( C2818 C4029 ) \nC2818_=_C4082( C2818 C4082 ) C2818_=_C4083( C2818 C4083 ) C2822_=_C2825( C2822 C2825 ) C2822_=_C2841( C2822 C2841 ) C2822_=_C2844( C2822 C2844 ) C2822_=_C2881( C2822 C2881 ) \nC2822_=_C2882( C2822 C2882 ) C2822_=_C2883( C2822 C2883 ) C2822_=_C2884( C2822 C2884 ) C2822_=_C2886( C2822 C2886 ) C2822_=_C2888( C2822 C2888 ) C2822_=_C2890( C2822 C2890 ) \nC2822_=_C2891( C2822 C2891 ) C2822_=_C2893( C2822 C2893 ) C2822_=_C2894( C2822 C2894 ) C2825_=_C2841( C2825 C2841 ) C2825_=_C2847( C2825 C2847 ) C2825_=_C3154( C2825 C3154 ) \nC2825_=_C3156( C2825 C3156 ) C2825_=_C3157( C2825 C3157 ) C2825_=_C3158(</w:t>
      </w:r>
    </w:p>
    <w:p>
      <w:pPr>
        <w:pStyle w:val="PreformattedText"/>
        <w:bidi w:val="0"/>
        <w:spacing w:before="0" w:after="0"/>
        <w:jc w:val="left"/>
        <w:rPr/>
      </w:pPr>
      <w:r>
        <w:rPr/>
        <w:t xml:space="preserve"> </w:t>
      </w:r>
      <w:r>
        <w:rPr/>
        <w:t>C2825 C3158 ) C2825_=_C3159( C2825 C3159 ) C2825_=_C3160( C2825 C3160 ) C2825_=_C3163( C2825 C3163 ) \nC2825_=_C3164( C2825 C3164 ) C2825_=_C3165( C2825 C3165 ) C2825_=_C3166( C2825 C3166 ) C2825_=_C3167( C2825 C3167 ) C2825_=_C3169( C2825 C3169 ) C2841_=_C3029( C2841 C3029 ) \nC2841_=_C3388( C2841 C3388 ) C2841_=_C3404( C2841 C3404 ) C2841_=_C3678( C2841 C3678 ) C2841_=_C3934( C2841 C3934 ) C2841_=_C4012( C2841 C4012 ) C2841_=_C4030( C2841 C4030 ) \nC2841_=_C4066( C2841 C4066 ) C2841_=_C4087( C2841 C4087 ) C2841_=_C4096( C2841 C4096 ) C2844_=_C2847( C2844 C2847 ) C2844_=_C2881( C2844 C2881 ) C2844_=_C2882( C2844 C2882 ) \nC2844_=_C2883( C2844 C2883 ) C2844_=_C2884( C2844 C2884 ) C2844_=_C2886( C2844 C2886 ) C2844_=_C2888( C2844 C2888 ) C2844_=_C2890( C2844 C2890 ) C2844_=_C2891( C2844 C2891 ) \nC2844_=_C2893( C2844 C2893 ) C2844_=_C2894( C2844 C2894 ) C2847_=_C3154( C2847 C3154 ) C2847_=_C3156( C2847 C3156 ) C2847_=_C3157( C2847 C3157 ) C2847_=_C3158( C2847 C3158 ) \nC2847_=_C3159( C2847 C3159 ) C2847_=_C3160( C2847 C3160 ) C2847_=_C3163( C2847 C3163 ) C2847_=_C3164( C2847 C3164 ) C2847_=_C3165( C2847 C3165 ) C2847_=_C3166( C2847 C3166 ) \nC2847_=_C3167( C2847 C3167 ) C2847_=_C3169( C2847 C3169 ) C2873_=_C2874( C2873 C2874 ) C2873_=_C2988( C2873 C2988 ) C2873_=_C3215( C2873 C3215 ) C2873_=_C3644( C2873 C3644 ) \nC2873_=_C3763( C2873 C3763 ) C2873_=_C3819( C2873 C3819 ) C2873_=_C3830( C2873 C3830 ) C2873_=_C3841( C2873 C3841 ) C2873_=_C3939( C2873 C3939 ) C2873_=_C4055( C2873 C4055 ) \nC2873_=_C4057( C2873 C4057 ) C2873_=_C4058( C2873 C4058 ) C2874_=_C3055( C2874 C3055 ) C2874_=_C3251( C2874 C3251 ) C2874_=_C3692( C2874 C3692 ) C2874_=_C3727( C2874 C3727 ) \nC2874_=_C3973( C2874 C3973 ) C2874_=_C4029( C2874 C4029 ) C2874_=_C4082( C2874 C4082 ) C2874_=_C4083( C2874 C4083 ) C2881_=_C2882( C2881 C2882 ) C2881_=_C2883( C2881 C2883 ) \nC2881_=_C2884( C2881 C2884 ) C2881_=_C2886( C2881 C2886 ) C2881_=_C2888( C2881 C2888 ) C2881_=_C2890( C2881 C2890 ) C2881_=_C2891( C2881 C2891 ) C2881_=_C2893( C2881 C2893 ) \nC2881_=_C2894( C2881 C2894 ) C2881_=_C3158( C2881 C3158 ) C2881_=_C3535( C2881 C3535 ) C2882_=_C2883( C2882 C2883 ) C2882_=_C2884( C2882 C2884 ) C2882_=_C2886( C2882 C2886 ) \nC2882_=_C2888( C2882 C2888 ) C2882_=_C2890( C2882 C2890 ) C2882_=_C2891( C2882 C2891 ) C2882_=_C2893( C2882 C2893 ) C2882_=_C2894( C2882 C2894 ) C2882_=_C2961( C2882 C2961 ) \nC2882_=_C3351( C2882 C3351 ) C2882_=_C3454( C2882 C3454 ) C2882_=_C3519( C2882 C3519 ) C2883_=_C2884( C2883 C2884 ) C2883_=_C2886( C2883 C2886 ) C2883_=_C2888( C2883 C2888 ) \nC2883_=_C2890( C2883 C2890 ) C2883_=_C2891( C2883 C2891 ) C2883_=_C2893( C2883 C2893 ) C2883_=_C2894( C2883 C2894 ) C2883_=_C3160( C2883 C3160 ) C2883_=_C3783( C2883 C3783 ) \nC2884_=_C2886( C2884 C2886 ) C2884_=_C2888( C2884 C2888 ) C2884_=_C2890( C2884 C2890 ) C2884_=_C2891( C2884 C2891 ) C2884_=_C2893( C2884 C2893 ) C2884_=_C2894( C2884 C2894 ) \nC2884_=_C3289( C2884 C3289 ) C2884_=_C3823( C2884 C3823 ) C2884_=_C3836( C2884 C3836 ) C2884_=_C3838( C2884 C3838 ) C2884_=_C3841( C2884 C3841 ) C2884_=_C3842( C2884 C3842 ) \nC2884_=_C3844( C2884 C3844 ) C2886_=_C2888( C2886 C2888 ) C2886_=_C2890( C2886 C2890 ) C2886_=_C2891( C2886 C2891 ) C2886_=_C2893( C2886 C2893 ) C2886_=_C2894( C2886 C2894 ) \nC2886_=_C2962( C2886 C2962 ) C2886_=_C3458( C2886 C3458 ) C2886_=_C3951( C2886 C3951 ) C2888_=_C2890( C2888 C2890 ) C2888_=_C2891( C2888 C2891 ) C2888_=_C2893( C2888 C2893 ) \nC2888_=_C2894( C2888 C2894 ) C2888_=_C3165( C2888 C3165 ) C2890_=_C2891( C2890 C2891 ) C2890_=_C2893( C2890 C2893 ) C2890_=_C2894( C2890 C2894 ) C2890_=_C2964( C2890 C2964 ) \nC2890_=_C3461( C2890 C3461 ) C2891_=_C2893( C2891 C2893 ) C2891_=_C2894( C2891 C2894 ) C2891_=_C3166( C2891 C3166 ) C2891_=_C3558( C2891 C3558 ) C2893_=_C2894( C2893 C2894 ) \nC2893_=_C3169( C2893 C3169 ) C2893_=_C3309( C2893 C3309 ) C2893_=_C4082( C2893 C4082 ) C2893_=_C4104( C2893 C4104 ) C2894_=_C3300( C2894 C3300 ) C2894_=_C3859( C2894 C3859 ) \nC2894_=_C3992( C2894 C3992 ) C2894_=_C4046( C2894 C4046 ) C2894_=_C4058( C2894 C4058 ) C2894_=_C4103( C2894 C4103 ) C2899_=_C3065( C2899 C3065 ) C2899_=_C3125( C2899 C3125 ) \nC2899_=_C3241( C2899 C3241 ) C2899_=_C3301( C2899 C3301 ) C2899_=_C3302( C2899 C3302 ) C2899_=_C3303( C2899 C3303 ) C2899_=_C3305( C2899 C3305 ) C2899_=_C3306( C2899 C3306 ) \nC2899_=_C3307( C2899 C3307 ) C2899_=_C3308( C2899 C3308 ) C2899_=_C3309( C2899 C3309 ) C2899_=_C3310( C2899 C3310 ) C2925_=_C3474( C2925 C3474 ) C2925_=_C3772( C2925 C3772 ) \nC2925_=_C4072( C2925 C4072 ) C2925_=_C4101( C2925 C4101 ) C2925_=_C4109( C2925 C4109 ) C2928_=_C2930( C2928 C2930 ) C2928_=_C2933( C2928 C2933 ) C2928_=_C2935( C2928 C2935 ) \nC2928_=_C2936( C2928 C2936 ) C2928_=_C3305( C2928 C3305 ) C2928_=_C3338( C2928 C3338 ) C2928_=_C3408( C2928 C3408 ) C2928_=_C3649( C2928 C3649 ) C2928_=_C3650( C2928 C3650 ) \nC2928_=_C3652( C2928 C3652 ) C2928_=_C3653( C2928 C3653 ) C2928_=_C3654( C2928 C3654 ) C2928_=_C3655( C2928 C3655 ) C2928_=_C3656( C2928 C3656 ) C2928_=_C3657( C2928 C3657 ) \nC2930_=_C2933( C2930 C2933 ) C2930_=_C2935( C2930 C2935 ) C2930_=_C2936( C2930 C2936 ) C2930_=_C3013( C2930 C3013 ) C2930_=_C3148( C2930 C3148 ) C2930_=_C3446( C2930 C3446 ) \nC2930_=_C3619( C2930 C3619 ) C2930_=_C3687( C2930 C3687 ) C2930_=_C3883( C2930 C3883 ) C2930_=_C3900( C2930 C3900 ) C2930_=_C3902( C2930 C3902 ) C2930_=_C3903( C2930 C3903 ) \nC2930_=_C3904( C2930 C3904 ) C2930_=_C3905( C2930 C3905 ) C2933_=_C2935( C2933 C2935 ) C2933_=_C2936( C2933 C2936 ) C2933_=_C3086( C2933 C3086 ) C2933_=_C3250( C2933 C3250 ) \nC2933_=_C3535( C2933 C3535 ) C2933_=_C3621( C2933 C3621 ) C2933_=_C3689( C2933 C3689 ) C2933_=_C3838( C2933 C3838 ) C2933_=_C3931( C2933 C3931 ) C2933_=_C3951( C2933 C3951 ) \nC2933_=_C3985( C2933 C3985 ) C2933_=_C3989( C2933 C3989 ) C2933_=_C3992( C2933 C3992 ) C2935_=_C2936( C2935 C2936 ) C2935_=_C3137( C2935 C3137 ) C2935_=_C3507( C2935 C3507 ) \nC2935_=_C3744( C2935 C3744 ) C2935_=_C4026( C2935 C4026 ) C2935_=_C4051( C2935 C4051 ) C2935_=_C4075( C2935 C4075 ) C2935_=_C4097( C2935 C4097 ) C2936_=_C3657( C2936 C3657 ) \nC2936_=_C3783( C2936 C3783 ) C2936_=_C3842( C2936 C3842 ) C2936_=_C3918( C2936 C3918 ) C2936_=_C3940( C2936 C3940 ) C2936_=_C4063( C2936 C4063 ) C2936_=_C4092( C2936 C4092 ) \nC2936_=_C4102( C2936 C4102 ) C2936_=_C4103( C2936 C4103 ) C2939_=_C2948( C2939 C2948 ) C2939_=_C2953( C2939 C2953 ) C2939_=_C3274( C2939 C3274 ) C2939_=_C3276( C2939 C3276 ) \nC2939_=_C3277( C2939 C3277 ) C2939_=_C3279( C2939 C3279 ) C2939_=_C3280( C2939 C3280 ) C2939_=_C3281( C2939 C3281 ) C2939_=_C3283( C2939 C3283 ) C2939_=_C3284( C2939 C3284 ) \nC2948_=_C2953( C2948 C2953 ) C2948_=_C3479( C2948 C3479 ) C2948_=_C3712( C2948 C3712 ) C2948_=_C3922( C2948 C3922 ) C2948_=_C3923( C2948 C3923 ) C2948_=_C3925( C2948 C3925 ) \nC2948_=_C3926( C2948 C3926 ) C2948_=_C3928( C2948 C3928 ) C2948_=_C3929( C2948 C3929 ) C2953_=_C3374( C2953 C3374 ) C2953_=_C3483( C2953 C3483 ) C2953_=_C3581( C2953 C3581 ) \nC2953_=_C3789( C2953 C3789 ) C2953_=_C3962( C2953 C3962 ) C2953_=_C3968( C2953 C3968 ) C2953_=_C4013( C2953 C4013 ) C2953_=_C4098( C2953 C4098 ) C2956_=_C2957( C2956 C2957 ) \nC2956_=_C2961( C2956 C2961 ) C2956_=_C2962( C2956 C2962 ) C2956_=_C2964( C2956 C2964 ) C2956_=_C2966( C2956 C2966 ) C2956_=_C2970( C2956 C2970 ) C2957_=_C2961( C2957 C2961 ) \nC2957_=_C2962( C2957 C2962 ) C2957_=_C2964( C2957 C2964 ) C2957_=_C2966( C2957 C2966 ) C2957_=_C3256( C2957 C3256 ) C2957_=_C3258( C2957 C3258 ) C2961_=_C2962( C2961 C2962 ) \nC2961_=_C2964( C2961 C2964 ) C2961_=_C2966( C2961 C2966 ) C2961_=_C3351( C2961 C3351 ) C2961_=_C3454( C2961 C3454 ) C2961_=_C3519( C2961 C3519 ) C2962_=_C2964( C2962 C2964 ) \nC2962_=_C2966( C2962 C2966 ) C2962_=_C3458( C2962 C3458 ) C2962_=_C3951( C2962 C3951 ) C2964_=_C2966( C2964 C2966 ) C2964_=_C3461( C2964 C3461 ) C2966_=_C3359( C2966 C3359 ) \nC2966_=_C3528( C2966 C3528 ) C2966_=_C3614( C2966 C3614 ) C2966_=_C3921( C2966 C3921 ) C2966_=_C4077( C2966 C4077 ) C2966_=_C4109( C2966 C4109 ) C2966_=_C4113( C2966 C4113 ) \nC2970_=_C3173( C2970 C3173 ) C2970_=_C3313( C2970 C3313 ) C2970_=_C3518( C2970 C3518 ) C2970_=_C3519( C2970 C3519 ) C2970_=_C3520( C2970 C3520 ) C2970_=_C3521( C2970 C3521 ) \nC2970_=_C3522( C2970 C3522 ) C2970_=_C3523( C2970 C3523 ) C2970_=_C3524( C2970 C3524 ) C2970_=_C3527( C2970 C3527 ) C2970_=_C3528( C2970 C3528 ) C2970_=_C3530( C2970 C3530 ) \nC2988_=_C3215( C2988 C3215 ) C2988_=_C3644( C2988 C3644 ) C2988_=_C3763( C2988 C3763 ) C2988_=_C3819( C2988 C3819 ) C2988_=_C3830( C2988 C3830 ) C2988_=_C3841( C2988 C3841 ) \nC2988_=_C3939( C2988 C3939 ) C2988_=_C4055( C2988 C4055 ) C2988_=_C4057( C2988 C4057 ) C2988_=_C4058( C2988 C4058 ) C2991_=_C2992( C2991 C2992 ) C2991_=_C2995( C2991 C2995 ) \nC2991_=_C2996( C2991 C2996 ) C2991_=_C2998( C2991 C2998 ) C2991_=_C2999( C2991 C2999 ) C2991_=_C3000( C2991 C3000 ) C2991_=_C3002( C2991 C3002 ) C2991_=_C3301( C2991 C3301 ) \nC2991_=_C3338( C2991 C3338 ) C2991_=_C3342( C2991 C3342 ) C2992_=_C2995( C2992 C2995 ) C2992_=_C2996( C2992 C2996 ) C2992_=_C2998( C2992 C2998 ) C2992_=_C2999( C2992 C2999 ) \nC2992_=_C3000( C2992 C3000 ) C2992_=_C3002( C2992 C3002 ) C2992_=_C3407( C2992 C3407 ) C2992_=_C3408( C2992 C3408 ) C2992_=_C3414( C2992 C3414 ) C2992_=_C3423( C2992 C3423 ) \nC2995_=_C2996( C2995 C2996 ) C2995_=_C2998( C2995 C2998 ) C2995_=_C2999( C2995 C2999 ) C2995_=_C3000( C2995 C3000 ) C2995_=_C3002( C2995 C3002 ) C2995_=_C3649( C2995 C3649 ) \nC2995_=_C3792( C2995 C3792 ) C2996_=_C2998( C2996 C2998 ) C2996_=_C2999( C2996 C2999 ) C2996_=_C3000( C2996 C3000 ) C2996_=_C3002( C2996 C3002 ) C2996_=_C3633( C2996 C3633 ) \nC2996_=_C3650( C2996 C3650 ) C2996_=_C3872( C2996 C3872 ) C2996_=_C3881( C2996 C3881 ) C2998_=_C2999( C2998 C2999 ) C2998_=_C3000( C2998 C3000 ) C2998_=_C3002( C2998 C3002 ) \nC2998_=_C3292( C2998 C3292 ) C2998_=_C3355( C2998 C3355 ) C2998_=_C3667( C2998 C3667 ) C2998_=_C3892( C2998 C3892 ) C2998_=_C3968(</w:t>
      </w:r>
    </w:p>
    <w:p>
      <w:pPr>
        <w:pStyle w:val="PreformattedText"/>
        <w:bidi w:val="0"/>
        <w:spacing w:before="0" w:after="0"/>
        <w:jc w:val="left"/>
        <w:rPr/>
      </w:pPr>
      <w:r>
        <w:rPr/>
        <w:t xml:space="preserve"> </w:t>
      </w:r>
      <w:r>
        <w:rPr/>
        <w:t>C2998 C3968 ) C2999_=_C3000( C2999 C3000 ) \nC2999_=_C3002( C2999 C3002 ) C2999_=_C3654( C2999 C3654 ) C2999_=_C3893( C2999 C3893 ) C3000_=_C3002( C3000 C3002 ) C3000_=_C3100( C3000 C3100 ) C3000_=_C3459( C3000 C3459 ) \nC3000_=_C3515( C3000 C3515 ) C3000_=_C3554( C3000 C3554 ) C3000_=_C3655( C3000 C3655 ) C3000_=_C3705( C3000 C3705 ) C3000_=_C3894( C3000 C3894 ) C3000_=_C3902( C3000 C3902 ) \nC3002_=_C3656( C3002 C3656 ) C3002_=_C3898( C3002 C3898 ) C3008_=_C3013( C3008 C3013 ) C3008_=_C3142( C3008 C3142 ) C3008_=_C3439( C3008 C3439 ) C3008_=_C3454( C3008 C3454 ) \nC3008_=_C3456( C3008 C3456 ) C3008_=_C3458( C3008 C3458 ) C3008_=_C3459( C3008 C3459 ) C3008_=_C3460( C3008 C3460 ) C3008_=_C3461( C3008 C3461 ) C3008_=_C3462( C3008 C3462 ) \nC3013_=_C3148( C3013 C3148 ) C3013_=_C3446( C3013 C3446 ) C3013_=_C3619( C3013 C3619 ) C3013_=_C3687( C3013 C3687 ) C3013_=_C3883( C3013 C3883 ) C3013_=_C3900( C3013 C3900 ) \nC3013_=_C3902( C3013 C3902 ) C3013_=_C3903( C3013 C3903 ) C3013_=_C3904( C3013 C3904 ) C3013_=_C3905( C3013 C3905 ) C3029_=_C3388( C3029 C3388 ) C3029_=_C3404( C3029 C3404 ) \nC3029_=_C3678( C3029 C3678 ) C3029_=_C3934( C3029 C3934 ) C3029_=_C4012( C3029 C4012 ) C3029_=_C4030( C3029 C4030 ) C3029_=_C4066( C3029 C4066 ) C3029_=_C4087( C3029 C4087 ) \nC3029_=_C4096( C3029 C4096 ) C3045_=_C3047( C3045 C3047 ) C3045_=_C3055( C3045 C3055 ) C3045_=_C3057( C3045 C3057 ) C3045_=_C3062( C3045 C3062 ) C3045_=_C3091( C3045 C3091 ) \nC3045_=_C3094( C3045 C3094 ) C3045_=_C3096( C3045 C3096 ) C3045_=_C3099( C3045 C3099 ) C3045_=_C3100( C3045 C3100 ) C3045_=_C3101( C3045 C3101 ) C3045_=_C3102( C3045 C3102 ) \nC3045_=_C3103( C3045 C3103 ) C3045_=_C3104( C3045 C3104 ) C3045_=_C3106( C3045 C3106 ) C3047_=_C3055( C3047 C3055 ) C3047_=_C3057( C3047 C3057 ) C3047_=_C3069( C3047 C3069 ) \nC3047_=_C3080( C3047 C3080 ) C3047_=_C3244( C3047 C3244 ) C3047_=_C3476( C3047 C3476 ) C3047_=_C3549( C3047 C3549 ) C3047_=_C3550( C3047 C3550 ) C3047_=_C3551( C3047 C3551 ) \nC3047_=_C3552( C3047 C3552 ) C3047_=_C3553( C3047 C3553 ) C3047_=_C3554( C3047 C3554 ) C3047_=_C3555( C3047 C3555 ) C3047_=_C3556( C3047 C3556 ) C3047_=_C3557( C3047 C3557 ) \nC3047_=_C3558( C3047 C3558 ) C3047_=_C3559( C3047 C3559 ) C3047_=_C3560( C3047 C3560 ) C3055_=_C3057( C3055 C3057 ) C3055_=_C3251( C3055 C3251 ) C3055_=_C3692( C3055 C3692 ) \nC3055_=_C3727( C3055 C3727 ) C3055_=_C3973( C3055 C3973 ) C3055_=_C4029( C3055 C4029 ) C3055_=_C4082( C3055 C4082 ) C3055_=_C4083( C3055 C4083 ) C3057_=_C3308( C3057 C3308 ) \nC3057_=_C3423( C3057 C3423 ) C3057_=_C3593( C3057 C3593 ) C3057_=_C3694( C3057 C3694 ) C3057_=_C3833( C3057 C3833 ) C3057_=_C3881( C3057 C3881 ) C3057_=_C3955( C3057 C3955 ) \nC3057_=_C4031( C3057 C4031 ) C3057_=_C4070( C3057 C4070 ) C3057_=_C4093( C3057 C4093 ) C3057_=_C4104( C3057 C4104 ) C3057_=_C4105( C3057 C4105 ) C3062_=_C3065( C3062 C3065 ) \nC3062_=_C3069( C3062 C3069 ) C3062_=_C3091( C3062 C3091 ) C3062_=_C3094( C3062 C3094 ) C3062_=_C3096( C3062 C3096 ) C3062_=_C3099( C3062 C3099 ) C3062_=_C3100( C3062 C3100 ) \nC3062_=_C3101( C3062 C3101 ) C3062_=_C3102( C3062 C3102 ) C3062_=_C3103( C3062 C3103 ) C3062_=_C3104( C3062 C3104 ) C3062_=_C3106( C3062 C3106 ) C3065_=_C3069( C3065 C3069 ) \nC3065_=_C3125( C3065 C3125 ) C3065_=_C3241( C3065 C3241 ) C3065_=_C3301( C3065 C3301 ) C3065_=_C3302( C3065 C3302 ) C3065_=_C3303( C3065 C3303 ) C3065_=_C3305( C3065 C3305 ) \nC3065_=_C3306( C3065 C3306 ) C3065_=_C3307( C3065 C3307 ) C3065_=_C3308( C3065 C3308 ) C3065_=_C3309( C3065 C3309 ) C3065_=_C3310( C3065 C3310 ) C3069_=_C3080( C3069 C3080 ) \nC3069_=_C3244( C3069 C3244 ) C3069_=_C3476( C3069 C3476 ) C3069_=_C3549( C3069 C3549 ) C3069_=_C3550( C3069 C3550 ) C3069_=_C3551( C3069 C3551 ) C3069_=_C3552( C3069 C3552 ) \nC3069_=_C3553( C3069 C3553 ) C3069_=_C3554( C3069 C3554 ) C3069_=_C3555( C3069 C3555 ) C3069_=_C3556( C3069 C3556 ) C3069_=_C3557( C3069 C3557 ) C3069_=_C3558( C3069 C3558 ) \nC3069_=_C3559( C3069 C3559 ) C3069_=_C3560( C3069 C3560 ) C3080_=_C3086( C3080 C3086 ) C3080_=_C3244( C3080 C3244 ) C3080_=_C3476( C3080 C3476 ) C3080_=_C3549( C3080 C3549 ) \nC3080_=_C3550( C3080 C3550 ) C3080_=_C3551( C3080 C3551 ) C3080_=_C3552( C3080 C3552 ) C3080_=_C3553( C3080 C3553 ) C3080_=_C3554( C3080 C3554 ) C3080_=_C3555( C3080 C3555 ) \nC3080_=_C3556( C3080 C3556 ) C3080_=_C3557( C3080 C3557 ) C3080_=_C3558( C3080 C3558 ) C3080_=_C3559( C3080 C3559 ) C3080_=_C3560( C3080 C3560 ) C3086_=_C3250( C3086 C3250 ) \nC3086_=_C3535( C3086 C3535 ) C3086_=_C3621( C3086 C3621 ) C3086_=_C3689( C3086 C3689 ) C3086_=_C3838( C3086 C3838 ) C3086_=_C3931( C3086 C3931 ) C3086_=_C3951( C3086 C3951 ) \nC3086_=_C3985( C3086 C3985 ) C3086_=_C3989( C3086 C3989 ) C3086_=_C3992( C3086 C3992 ) C3091_=_C3094( C3091 C3094 ) C3091_=_C3096( C3091 C3096 ) C3091_=_C3099( C3091 C3099 ) \nC3091_=_C3100( C3091 C3100 ) C3091_=_C3101( C3091 C3101 ) C3091_=_C3102( C3091 C3102 ) C3091_=_C3103( C3091 C3103 ) C3091_=_C3104( C3091 C3104 ) C3091_=_C3106( C3091 C3106 ) \nC3091_=_C3241( C3091 C3241 ) C3091_=_C3244( C3091 C3244 ) C3091_=_C3250( C3091 C3250 ) C3091_=_C3251( C3091 C3251 ) C3094_=_C3096( C3094 C3096 ) C3094_=_C3099( C3094 C3099 ) \nC3094_=_C3100( C3094 C3100 ) C3094_=_C3101( C3094 C3101 ) C3094_=_C3102( C3094 C3102 ) C3094_=_C3103( C3094 C3103 ) C3094_=_C3104( C3094 C3104 ) C3094_=_C3106( C3094 C3106 ) \nC3094_=_C3274( C3094 C3274 ) C3094_=_C3302( C3094 C3302 ) C3094_=_C3476( C3094 C3476 ) C3094_=_C3479( C3094 C3479 ) C3094_=_C3483( C3094 C3483 ) C3096_=_C3099( C3096 C3099 ) \nC3096_=_C3100( C3096 C3100 ) C3096_=_C3101( C3096 C3101 ) C3096_=_C3102( C3096 C3102 ) C3096_=_C3103( C3096 C3103 ) C3096_=_C3104( C3096 C3104 ) C3096_=_C3106( C3096 C3106 ) \nC3096_=_C3306( C3096 C3306 ) C3096_=_C3549( C3096 C3549 ) C3099_=_C3100( C3099 C3100 ) C3099_=_C3101( C3099 C3101 ) C3099_=_C3102( C3099 C3102 ) C3099_=_C3103( C3099 C3103 ) \nC3099_=_C3104( C3099 C3104 ) C3099_=_C3106( C3099 C3106 ) C3099_=_C3552( C3099 C3552 ) C3099_=_C3867( C3099 C3867 ) C3100_=_C3101( C3100 C3101 ) C3100_=_C3102( C3100 C3102 ) \nC3100_=_C3103( C3100 C3103 ) C3100_=_C3104( C3100 C3104 ) C3100_=_C3106( C3100 C3106 ) C3100_=_C3459( C3100 C3459 ) C3100_=_C3515( C3100 C3515 ) C3100_=_C3554( C3100 C3554 ) \nC3100_=_C3655( C3100 C3655 ) C3100_=_C3705( C3100 C3705 ) C3100_=_C3894( C3100 C3894 ) C3100_=_C3902( C3100 C3902 ) C3101_=_C3102( C3101 C3102 ) C3101_=_C3103( C3101 C3103 ) \nC3101_=_C3104( C3101 C3104 ) C3101_=_C3106( C3101 C3106 ) C3101_=_C3516( C3101 C3516 ) C3101_=_C3555( C3101 C3555 ) C3101_=_C3706( C3101 C3706 ) C3102_=_C3103( C3102 C3103 ) \nC3102_=_C3104( C3102 C3104 ) C3102_=_C3106( C3102 C3106 ) C3102_=_C3556( C3102 C3556 ) C3103_=_C3104( C3103 C3104 ) C3103_=_C3106( C3103 C3106 ) C3103_=_C3557( C3103 C3557 ) \nC3103_=_C4050( C3103 C4050 ) C3103_=_C4051( C3103 C4051 ) C3104_=_C3106( C3104 C3106 ) C3104_=_C3559( C3104 C3559 ) C3106_=_C3310( C3106 C3310 ) C3106_=_C3530( C3106 C3530 ) \nC3106_=_C3560( C3106 C3560 ) C3111_=_C3115( C3111 C3115 ) C3111_=_C3221( C3111 C3221 ) C3111_=_C3312( C3111 C3312 ) C3111_=_C3511( C3111 C3511 ) C3111_=_C3512( C3111 C3512 ) \nC3111_=_C3514( C3111 C3514 ) C3111_=_C3515( C3111 C3515 ) C3111_=_C3516( C3111 C3516 ) C3111_=_C3517( C3111 C3517 ) C3115_=_C3315( C3115 C3315 ) C3115_=_C3605( C3115 C3605 ) \nC3115_=_C3702( C3115 C3702 ) C3115_=_C3704( C3115 C3704 ) C3115_=_C3705( C3115 C3705 ) C3115_=_C3706( C3115 C3706 ) C3115_=_C3707( C3115 C3707 ) C3115_=_C3708( C3115 C3708 ) \nC3115_=_C3709( C3115 C3709 ) C3125_=_C3136( C3125 C3136 ) C3125_=_C3137( C3125 C3137 ) C3125_=_C3241( C3125 C3241 ) C3125_=_C3301( C3125 C3301 ) C3125_=_C3302( C3125 C3302 ) \nC3125_=_C3303( C3125 C3303 ) C3125_=_C3305( C3125 C3305 ) C3125_=_C3306( C3125 C3306 ) C3125_=_C3307( C3125 C3307 ) C3125_=_C3308( C3125 C3308 ) C3125_=_C3309( C3125 C3309 ) \nC3125_=_C3310( C3125 C3310 ) C3136_=_C3137( C3136 C3137 ) C3136_=_C3505( C3136 C3505 ) C3136_=_C3572( C3136 C3572 ) C3136_=_C3723( C3136 C3723 ) C3136_=_C3742( C3136 C3742 ) \nC3136_=_C3764( C3136 C3764 ) C3136_=_C3851( C3136 C3851 ) C3136_=_C3916( C3136 C3916 ) C3136_=_C4022( C3136 C4022 ) C3136_=_C4025( C3136 C4025 ) C3136_=_C4050( C3136 C4050 ) \nC3136_=_C4075( C3136 C4075 ) C3136_=_C4077( C3136 C4077 ) C3136_=_C4079( C3136 C4079 ) C3137_=_C3507( C3137 C3507 ) C3137_=_C3744( C3137 C3744 ) C3137_=_C4026( C3137 C4026 ) \nC3137_=_C4051( C3137 C4051 ) C3137_=_C4075( C3137 C4075 ) C3137_=_C4097( C3137 C4097 ) C3142_=_C3148( C3142 C3148 ) C3142_=_C3439( C3142 C3439 ) C3142_=_C3454( C3142 C3454 ) \nC3142_=_C3456( C3142 C3456 ) C3142_=_C3458( C3142 C3458 ) C3142_=_C3459( C3142 C3459 ) C3142_=_C3460( C3142 C3460 ) C3142_=_C3461( C3142 C3461 ) C3142_=_C3462( C3142 C3462 ) \nC3148_=_C3446( C3148 C3446 ) C3148_=_C3619( C3148 C3619 ) C3148_=_C3687( C3148 C3687 ) C3148_=_C3883( C3148 C3883 ) C3148_=_C3900( C3148 C3900 ) C3148_=_C3902( C3148 C3902 ) \nC3148_=_C3903( C3148 C3903 ) C3148_=_C3904( C3148 C3904 ) C3148_=_C3905( C3148 C3905 ) C3154_=_C3156( C3154 C3156 ) C3154_=_C3157( C3154 C3157 ) C3154_=_C3158( C3154 C3158 ) \nC3154_=_C3159( C3154 C3159 ) C3154_=_C3160( C3154 C3160 ) C3154_=_C3163( C3154 C3163 ) C3154_=_C3164( C3154 C3164 ) C3154_=_C3165( C3154 C3165 ) C3154_=_C3166( C3154 C3166 ) \nC3154_=_C3167( C3154 C3167 ) C3154_=_C3169( C3154 C3169 ) C3154_=_C3173( C3154 C3173 ) C3154_=_C3175( C3154 C3175 ) C3156_=_C3157( C3156 C3157 ) C3156_=_C3158( C3156 C3158 ) \nC3156_=_C3159( C3156 C3159 ) C3156_=_C3160( C3156 C3160 ) C3156_=_C3163( C3156 C3163 ) C3156_=_C3164( C3156 C3164 ) C3156_=_C3165( C3156 C3165 ) C3156_=_C3166( C3156 C3166 ) \nC3156_=_C3167( C3156 C3167 ) C3156_=_C3169( C3156 C3169 ) C3156_=_C3428( C3156 C3428 ) C3156_=_C3429( C3156 C3429 ) C3156_=_C3432( C3156 C3432 ) C3157_=_C3158( C3157 C3158 ) \nC3157_=_C3159( C3157 C3159 ) C3157_=_C3160( C3157 C3160 ) C3157_=_C3163( C3157 C3163 ) C3157_=_C3164( C3157 C3164 ) C3157_=_C3165( C3157 C3165 ) C3157_=_C3166( C3157 C3166 ) \nC3157_=_C3167(</w:t>
      </w:r>
    </w:p>
    <w:p>
      <w:pPr>
        <w:pStyle w:val="PreformattedText"/>
        <w:bidi w:val="0"/>
        <w:spacing w:before="0" w:after="0"/>
        <w:jc w:val="left"/>
        <w:rPr/>
      </w:pPr>
      <w:r>
        <w:rPr/>
        <w:t xml:space="preserve"> </w:t>
      </w:r>
      <w:r>
        <w:rPr/>
        <w:t>C3157 C3167 ) C3157_=_C3169( C3157 C3169 ) C3157_=_C3303( C3157 C3303 ) C3157_=_C3487( C3157 C3487 ) C3158_=_C3159( C3158 C3159 ) C3158_=_C3160( C3158 C3160 ) \nC3158_=_C3163( C3158 C3163 ) C3158_=_C3164( C3158 C3164 ) C3158_=_C3165( C3158 C3165 ) C3158_=_C3166( C3158 C3166 ) C3158_=_C3167( C3158 C3167 ) C3158_=_C3169( C3158 C3169 ) \nC3158_=_C3535( C3158 C3535 ) C3159_=_C3160( C3159 C3160 ) C3159_=_C3163( C3159 C3163 ) C3159_=_C3164( C3159 C3164 ) C3159_=_C3165( C3159 C3165 ) C3159_=_C3166( C3159 C3166 ) \nC3159_=_C3167( C3159 C3167 ) C3159_=_C3169( C3159 C3169 ) C3159_=_C3175( C3159 C3175 ) C3159_=_C3407( C3159 C3407 ) C3159_=_C3429( C3159 C3429 ) C3159_=_C3487( C3159 C3487 ) \nC3159_=_C3540( C3159 C3540 ) C3159_=_C3583( C3159 C3583 ) C3159_=_C3631( C3159 C3631 ) C3159_=_C3632( C3159 C3632 ) C3159_=_C3633( C3159 C3633 ) C3159_=_C3634( C3159 C3634 ) \nC3159_=_C3635( C3159 C3635 ) C3159_=_C3636( C3159 C3636 ) C3159_=_C3637( C3159 C3637 ) C3159_=_C3639( C3159 C3639 ) C3159_=_C3640( C3159 C3640 ) C3160_=_C3163( C3160 C3163 ) \nC3160_=_C3164( C3160 C3164 ) C3160_=_C3165( C3160 C3165 ) C3160_=_C3166( C3160 C3166 ) C3160_=_C3167( C3160 C3167 ) C3160_=_C3169( C3160 C3169 ) C3160_=_C3783( C3160 C3783 ) \nC3163_=_C3164( C3163 C3164 ) C3163_=_C3165( C3163 C3165 ) C3163_=_C3166( C3163 C3166 ) C3163_=_C3167( C3163 C3167 ) C3163_=_C3169( C3163 C3169 ) C3163_=_C3307( C3163 C3307 ) \nC3163_=_C3354( C3163 C3354 ) C3163_=_C3634( C3163 C3634 ) C3163_=_C3653( C3163 C3653 ) C3163_=_C3955( C3163 C3955 ) C3164_=_C3165( C3164 C3165 ) C3164_=_C3166( C3164 C3166 ) \nC3164_=_C3167( C3164 C3167 ) C3164_=_C3169( C3164 C3169 ) C3164_=_C3635( C3164 C3635 ) C3164_=_C3903( C3164 C3903 ) C3164_=_C3989( C3164 C3989 ) C3165_=_C3166( C3165 C3166 ) \nC3165_=_C3167( C3165 C3167 ) C3165_=_C3169( C3165 C3169 ) C3166_=_C3167( C3166 C3167 ) C3166_=_C3169( C3166 C3169 ) C3166_=_C3558( C3166 C3558 ) C3167_=_C3169( C3167 C3169 ) \nC3167_=_C3639( C3167 C3639 ) C3167_=_C4057( C3167 C4057 ) C3169_=_C3309( C3169 C3309 ) C3169_=_C4082( C3169 C4082 ) C3169_=_C4104( C3169 C4104 ) C3173_=_C3175( C3173 C3175 ) \nC3173_=_C3313( C3173 C3313 ) C3173_=_C3518( C3173 C3518 ) C3173_=_C3519( C3173 C3519 ) C3173_=_C3520( C3173 C3520 ) C3173_=_C3521( C3173 C3521 ) C3173_=_C3522( C3173 C3522 ) \nC3173_=_C3523( C3173 C3523 ) C3173_=_C3524( C3173 C3524 ) C3173_=_C3527( C3173 C3527 ) C3173_=_C3528( C3173 C3528 ) C3173_=_C3530( C3173 C3530 ) C3175_=_C3407( C3175 C3407 ) \nC3175_=_C3429( C3175 C3429 ) C3175_=_C3487( C3175 C3487 ) C3175_=_C3540( C3175 C3540 ) C3175_=_C3583( C3175 C3583 ) C3175_=_C3631( C3175 C3631 ) C3175_=_C3632( C3175 C3632 ) \nC3175_=_C3633( C3175 C3633 ) C3175_=_C3634( C3175 C3634 ) C3175_=_C3635( C3175 C3635 ) C3175_=_C3636( C3175 C3636 ) C3175_=_C3637( C3175 C3637 ) C3175_=_C3639( C3175 C3639 ) \nC3175_=_C3640( C3175 C3640 ) C3199_=_C3204( C3199 C3204 ) C3199_=_C3224( C3199 C3224 ) C3199_=_C3256( C3199 C3256 ) C3199_=_C3367( C3199 C3367 ) C3199_=_C3468( C3199 C3468 ) \nC3199_=_C3501( C3199 C3501 ) C3199_=_C3625( C3199 C3625 ) C3199_=_C3710( C3199 C3710 ) C3199_=_C3823( C3199 C3823 ) C3199_=_C3825( C3199 C3825 ) C3199_=_C3826( C3199 C3826 ) \nC3204_=_C3258( C3204 C3258 ) C3204_=_C3299( C3204 C3299 ) C3204_=_C3709( C3204 C3709 ) C3204_=_C3714( C3204 C3714 ) C3204_=_C3826( C3204 C3826 ) C3204_=_C3844( C3204 C3844 ) \nC3204_=_C3936( C3204 C3936 ) C3204_=_C4035( C3204 C4035 ) C3204_=_C4099( C3204 C4099 ) C3204_=_C4108( C3204 C4108 ) C3215_=_C3644( C3215 C3644 ) C3215_=_C3763( C3215 C3763 ) \nC3215_=_C3819( C3215 C3819 ) C3215_=_C3830( C3215 C3830 ) C3215_=_C3841( C3215 C3841 ) C3215_=_C3939( C3215 C3939 ) C3215_=_C4055( C3215 C4055 ) C3215_=_C4057( C3215 C4057 ) \nC3215_=_C4058( C3215 C4058 ) C3221_=_C3224( C3221 C3224 ) C3221_=_C3312( C3221 C3312 ) C3221_=_C3511( C3221 C3511 ) C3221_=_C3512( C3221 C3512 ) C3221_=_C3514( C3221 C3514 ) \nC3221_=_C3515( C3221 C3515 ) C3221_=_C3516( C3221 C3516 ) C3221_=_C3517( C3221 C3517 ) C3224_=_C3256( C3224 C3256 ) C3224_=_C3367( C3224 C3367 ) C3224_=_C3468( C3224 C3468 ) \nC3224_=_C3501( C3224 C3501 ) C3224_=_C3625( C3224 C3625 ) C3224_=_C3710( C3224 C3710 ) C3224_=_C3823( C3224 C3823 ) C3224_=_C3825( C3224 C3825 ) C3224_=_C3826( C3224 C3826 ) \nC3241_=_C3244( C3241 C3244 ) C3241_=_C3250( C3241 C3250 ) C3241_=_C3251( C3241 C3251 ) C3241_=_C3301( C3241 C3301 ) C3241_=_C3302( C3241 C3302 ) C3241_=_C3303( C3241 C3303 ) \nC3241_=_C3305( C3241 C3305 ) C3241_=_C3306( C3241 C3306 ) C3241_=_C3307( C3241 C3307 ) C3241_=_C3308( C3241 C3308 ) C3241_=_C3309( C3241 C3309 ) C3241_=_C3310( C3241 C3310 ) \nC3244_=_C3250( C3244 C3250 ) C3244_=_C3251( C3244 C3251 ) C3244_=_C3476( C3244 C3476 ) C3244_=_C3549( C3244 C3549 ) C3244_=_C3550( C3244 C3550 ) C3244_=_C3551( C3244 C3551 ) \nC3244_=_C3552( C3244 C3552 ) C3244_=_C3553( C3244 C3553 ) C3244_=_C3554( C3244 C3554 ) C3244_=_C3555( C3244 C3555 ) C3244_=_C3556( C3244 C3556 ) C3244_=_C3557( C3244 C3557 ) \nC3244_=_C3558( C3244 C3558 ) C3244_=_C3559( C3244 C3559 ) C3244_=_C3560( C3244 C3560 ) C3250_=_C3251( C3250 C3251 ) C3250_=_C3535( C3250 C3535 ) C3250_=_C3621( C3250 C3621 ) \nC3250_=_C3689( C3250 C3689 ) C3250_=_C3838( C3250 C3838 ) C3250_=_C3931( C3250 C3931 ) C3250_=_C3951( C3250 C3951 ) C3250_=_C3985( C3250 C3985 ) C3250_=_C3989( C3250 C3989 ) \nC3250_=_C3992( C3250 C3992 ) C3251_=_C3692( C3251 C3692 ) C3251_=_C3727( C3251 C3727 ) C3251_=_C3973( C3251 C3973 ) C3251_=_C4029( C3251 C4029 ) C3251_=_C4082( C3251 C4082 ) \nC3251_=_C4083( C3251 C4083 ) C3256_=_C3258( C3256 C3258 ) C3256_=_C3367( C3256 C3367 ) C3256_=_C3468( C3256 C3468 ) C3256_=_C3501( C3256 C3501 ) C3256_=_C3625( C3256 C3625 ) \nC3256_=_C3710( C3256 C3710 ) C3256_=_C3823( C3256 C3823 ) C3256_=_C3825( C3256 C3825 ) C3256_=_C3826( C3256 C3826 ) C3258_=_C3299( C3258 C3299 ) C3258_=_C3709( C3258 C3709 ) \nC3258_=_C3714( C3258 C3714 ) C3258_=_C3826( C3258 C3826 ) C3258_=_C3844( C3258 C3844 ) C3258_=_C3936( C3258 C3936 ) C3258_=_C4035( C3258 C4035 ) C3258_=_C4099( C3258 C4099 ) \nC3258_=_C4108( C3258 C4108 ) C3269_=_C3295( C3269 C3295 ) C3269_=_C3385( C3269 C3385 ) C3269_=_C3708( C3269 C3708 ) C3269_=_C3818( C3269 C3818 ) C3269_=_C3855( C3269 C3855 ) \nC3269_=_C3867( C3269 C3867 ) C3269_=_C3938( C3269 C3938 ) C3269_=_C4033( C3269 C4033 ) C3269_=_C4046( C3269 C4046 ) C3269_=_C4047( C3269 C4047 ) C3274_=_C3276( C3274 C3276 ) \nC3274_=_C3277( C3274 C3277 ) C3274_=_C3279( C3274 C3279 ) C3274_=_C3280( C3274 C3280 ) C3274_=_C3281( C3274 C3281 ) C3274_=_C3283( C3274 C3283 ) C3274_=_C3284( C3274 C3284 ) \nC3274_=_C3302( C3274 C3302 ) C3274_=_C3476( C3274 C3476 ) C3274_=_C3479( C3274 C3479 ) C3274_=_C3483( C3274 C3483 ) C3276_=_C3277( C3276 C3277 ) C3276_=_C3279( C3276 C3279 ) \nC3276_=_C3280( C3276 C3280 ) C3276_=_C3281( C3276 C3281 ) C3276_=_C3283( C3276 C3283 ) C3276_=_C3284( C3276 C3284 ) C3276_=_C3664( C3276 C3664 ) C3276_=_C3710( C3276 C3710 ) \nC3276_=_C3712( C3276 C3712 ) C3276_=_C3714( C3276 C3714 ) C3277_=_C3279( C3277 C3279 ) C3277_=_C3280( C3277 C3280 ) C3277_=_C3281( C3277 C3281 ) C3277_=_C3283( C3277 C3283 ) \nC3277_=_C3284( C3277 C3284 ) C3277_=_C3522( C3277 C3522 ) C3279_=_C3280( C3279 C3280 ) C3279_=_C3281( C3279 C3281 ) C3279_=_C3283( C3279 C3283 ) C3279_=_C3284( C3279 C3284 ) \nC3279_=_C3923( C3279 C3923 ) C3279_=_C3962( C3279 C3962 ) C3280_=_C3281( C3280 C3281 ) C3280_=_C3283( C3280 C3283 ) C3280_=_C3284( C3280 C3284 ) C3280_=_C3973( C3280 C3973 ) \nC3281_=_C3283( C3281 C3283 ) C3281_=_C3284( C3281 C3284 ) C3283_=_C3284( C3283 C3284 ) C3283_=_C3925( C3283 C3925 ) C3283_=_C4098( C3283 C4098 ) C3284_=_C3670( C3284 C3670 ) \nC3284_=_C3929( C3284 C3929 ) C3284_=_C4079( C3284 C4079 ) C3284_=_C4097( C3284 C4097 ) C3285_=_C3286( C3285 C3286 ) C3285_=_C3287( C3285 C3287 ) C3285_=_C3289( C3285 C3289 ) \nC3285_=_C3291( C3285 C3291 ) C3285_=_C3292( C3285 C3292 ) C3285_=_C3294( C3285 C3294 ) C3285_=_C3295( C3285 C3295 ) C3285_=_C3296( C3285 C3296 ) C3285_=_C3299( C3285 C3299 ) \nC3285_=_C3300( C3285 C3300 ) C3285_=_C3404( C3285 C3404 ) C3286_=_C3287( C3286 C3287 ) C3286_=_C3289( C3286 C3289 ) C3286_=_C3291( C3286 C3291 ) C3286_=_C3292( C3286 C3292 ) \nC3286_=_C3294( C3286 C3294 ) C3286_=_C3295( C3286 C3295 ) C3286_=_C3296( C3286 C3296 ) C3286_=_C3299( C3286 C3299 ) C3286_=_C3300( C3286 C3300 ) C3286_=_C3364( C3286 C3364 ) \nC3286_=_C3428( C3286 C3428 ) C3286_=_C3465( C3286 C3465 ) C3286_=_C3539( C3286 C3539 ) C3286_=_C3574( C3286 C3574 ) C3286_=_C3605( C3286 C3605 ) C3286_=_C3606( C3286 C3606 ) \nC3286_=_C3607( C3286 C3607 ) C3286_=_C3609( C3286 C3609 ) C3286_=_C3610( C3286 C3610 ) C3286_=_C3614( C3286 C3614 ) C3287_=_C3289( C3287 C3289 ) C3287_=_C3291( C3287 C3291 ) \nC3287_=_C3292( C3287 C3292 ) C3287_=_C3294( C3287 C3294 ) C3287_=_C3295( C3287 C3295 ) C3287_=_C3296( C3287 C3296 ) C3287_=_C3299( C3287 C3299 ) C3287_=_C3300( C3287 C3300 ) \nC3287_=_C3625( C3287 C3625 ) C3289_=_C3291( C3289 C3291 ) C3289_=_C3292( C3289 C3292 ) C3289_=_C3294( C3289 C3294 ) C3289_=_C3295( C3289 C3295 ) C3289_=_C3296( C3289 C3296 ) \nC3289_=_C3299( C3289 C3299 ) C3289_=_C3300( C3289 C3300 ) C3289_=_C3823( C3289 C3823 ) C3289_=_C3836( C3289 C3836 ) C3289_=_C3838( C3289 C3838 ) C3289_=_C3841( C3289 C3841 ) \nC3289_=_C3842( C3289 C3842 ) C3289_=_C3844( C3289 C3844 ) C3291_=_C3292( C3291 C3292 ) C3291_=_C3294( C3291 C3294 ) C3291_=_C3295( C3291 C3295 ) C3291_=_C3296( C3291 C3296 ) \nC3291_=_C3299( C3291 C3299 ) C3291_=_C3300( C3291 C3300 ) C3291_=_C3553( C3291 C3553 ) C3292_=_C3294( C3292 C3294 ) C3292_=_C3295( C3292 C3295 ) C3292_=_C3296( C3292 C3296 ) \nC3292_=_C3299( C3292 C3299 ) C3292_=_C3300( C3292 C3300 ) C3292_=_C3355( C3292 C3355 ) C3292_=_C3667( C3292 C3667 ) C3292_=_C3892( C3292 C3892 ) C3292_=_C3968( C3292 C3968 ) \nC3294_=_C3295( C3294 C3295 ) C3294_=_C3296( C3294 C3296 ) C3294_=_C3299( C3294 C3299 ) C3294_=_C3300( C3294 C3300 ) C3294_=_C3610( C3294 C3610 ) C3294_=_C3707( C3294 C3707 ) \nC3294_=_C4033( C3294 C4033 ) C3294_=_C4035( C3294 C4035 ) C3295_=_C3296(</w:t>
      </w:r>
    </w:p>
    <w:p>
      <w:pPr>
        <w:pStyle w:val="PreformattedText"/>
        <w:bidi w:val="0"/>
        <w:spacing w:before="0" w:after="0"/>
        <w:jc w:val="left"/>
        <w:rPr/>
      </w:pPr>
      <w:r>
        <w:rPr/>
        <w:t xml:space="preserve"> </w:t>
      </w:r>
      <w:r>
        <w:rPr/>
        <w:t>C3295 C3296 ) C3295_=_C3299( C3295 C3299 ) C3295_=_C3300( C3295 C3300 ) C3295_=_C3385( C3295 C3385 ) \nC3295_=_C3708( C3295 C3708 ) C3295_=_C3818( C3295 C3818 ) C3295_=_C3855( C3295 C3855 ) C3295_=_C3867( C3295 C3867 ) C3295_=_C3938( C3295 C3938 ) C3295_=_C4033( C3295 C4033 ) \nC3295_=_C4046( C3295 C4046 ) C3295_=_C4047( C3295 C4047 ) C3296_=_C3299( C3296 C3299 ) C3296_=_C3300( C3296 C3300 ) C3296_=_C3895( C3296 C3895 ) C3299_=_C3300( C3299 C3300 ) \nC3299_=_C3709( C3299 C3709 ) C3299_=_C3714( C3299 C3714 ) C3299_=_C3826( C3299 C3826 ) C3299_=_C3844( C3299 C3844 ) C3299_=_C3936( C3299 C3936 ) C3299_=_C4035( C3299 C4035 ) \nC3299_=_C4099( C3299 C4099 ) C3299_=_C4108( C3299 C4108 ) C3300_=_C3859( C3300 C3859 ) C3300_=_C3992( C3300 C3992 ) C3300_=_C4046( C3300 C4046 ) C3300_=_C4058( C3300 C4058 ) \nC3300_=_C4103( C3300 C4103 ) C3301_=_C3302( C3301 C3302 ) C3301_=_C3303( C3301 C3303 ) C3301_=_C3305( C3301 C3305 ) C3301_=_C3306( C3301 C3306 ) C3301_=_C3307( C3301 C3307 ) \nC3301_=_C3308( C3301 C3308 ) C3301_=_C3309( C3301 C3309 ) C3301_=_C3310( C3301 C3310 ) C3301_=_C3338( C3301 C3338 ) C3301_=_C3342( C3301 C3342 ) C3302_=_C3303( C3302 C3303 ) \nC3302_=_C3305( C3302 C3305 ) C3302_=_C3306( C3302 C3306 ) C3302_=_C3307( C3302 C3307 ) C3302_=_C3308( C3302 C3308 ) C3302_=_C3309( C3302 C3309 ) C3302_=_C3310( C3302 C3310 ) \nC3302_=_C3476( C3302 C3476 ) C3302_=_C3479( C3302 C3479 ) C3302_=_C3483( C3302 C3483 ) C3303_=_C3305( C3303 C3305 ) C3303_=_C3306( C3303 C3306 ) C3303_=_C3307( C3303 C3307 ) \nC3303_=_C3308( C3303 C3308 ) C3303_=_C3309( C3303 C3309 ) C3303_=_C3310( C3303 C3310 ) C3303_=_C3487( C3303 C3487 ) C3305_=_C3306( C3305 C3306 ) C3305_=_C3307( C3305 C3307 ) \nC3305_=_C3308( C3305 C3308 ) C3305_=_C3309( C3305 C3309 ) C3305_=_C3310( C3305 C3310 ) C3305_=_C3338( C3305 C3338 ) C3305_=_C3408( C3305 C3408 ) C3305_=_C3649( C3305 C3649 ) \nC3305_=_C3650( C3305 C3650 ) C3305_=_C3652( C3305 C3652 ) C3305_=_C3653( C3305 C3653 ) C3305_=_C3654( C3305 C3654 ) C3305_=_C3655( C3305 C3655 ) C3305_=_C3656( C3305 C3656 ) \nC3305_=_C3657( C3305 C3657 ) C3306_=_C3307( C3306 C3307 ) C3306_=_C3308( C3306 C3308 ) C3306_=_C3309( C3306 C3309 ) C3306_=_C3310( C3306 C3310 ) C3306_=_C3549( C3306 C3549 ) \nC3307_=_C3308( C3307 C3308 ) C3307_=_C3309( C3307 C3309 ) C3307_=_C3310( C3307 C3310 ) C3307_=_C3354( C3307 C3354 ) C3307_=_C3634( C3307 C3634 ) C3307_=_C3653( C3307 C3653 ) \nC3307_=_C3955( C3307 C3955 ) C3308_=_C3309( C3308 C3309 ) C3308_=_C3310( C3308 C3310 ) C3308_=_C3423( C3308 C3423 ) C3308_=_C3593( C3308 C3593 ) C3308_=_C3694( C3308 C3694 ) \nC3308_=_C3833( C3308 C3833 ) C3308_=_C3881( C3308 C3881 ) C3308_=_C3955( C3308 C3955 ) C3308_=_C4031( C3308 C4031 ) C3308_=_C4070( C3308 C4070 ) C3308_=_C4093( C3308 C4093 ) \nC3308_=_C4104( C3308 C4104 ) C3308_=_C4105( C3308 C4105 ) C3309_=_C3310( C3309 C3310 ) C3309_=_C4082( C3309 C4082 ) C3309_=_C4104( C3309 C4104 ) C3310_=_C3530( C3310 C3530 ) \nC3310_=_C3560( C3310 C3560 ) C3312_=_C3313( C3312 C3313 ) C3312_=_C3315( C3312 C3315 ) C3312_=_C3511( C3312 C3511 ) C3312_=_C3512( C3312 C3512 ) C3312_=_C3514( C3312 C3514 ) \nC3312_=_C3515( C3312 C3515 ) C3312_=_C3516( C3312 C3516 ) C3312_=_C3517( C3312 C3517 ) C3313_=_C3315( C3313 C3315 ) C3313_=_C3518( C3313 C3518 ) C3313_=_C3519( C3313 C3519 ) \nC3313_=_C3520( C3313 C3520 ) C3313_=_C3521( C3313 C3521 ) C3313_=_C3522( C3313 C3522 ) C3313_=_C3523( C3313 C3523 ) C3313_=_C3524( C3313 C3524 ) C3313_=_C3527( C3313 C3527 ) \nC3313_=_C3528( C3313 C3528 ) C3313_=_C3530( C3313 C3530 ) C3315_=_C3605( C3315 C3605 ) C3315_=_C3702( C3315 C3702 ) C3315_=_C3704( C3315 C3704 ) C3315_=_C3705( C3315 C3705 ) \nC3315_=_C3706( C3315 C3706 ) C3315_=_C3707( C3315 C3707 ) C3315_=_C3708( C3315 C3708 ) C3315_=_C3709( C3315 C3709 ) C3338_=_C3342( C3338 C3342 ) C3338_=_C3408( C3338 C3408 ) \nC3338_=_C3649( C3338 C3649 ) C3338_=_C3650( C3338 C3650 ) C3338_=_C3652( C3338 C3652 ) C3338_=_C3653( C3338 C3653 ) C3338_=_C3654( C3338 C3654 ) C3338_=_C3655( C3338 C3655 ) \nC3338_=_C3656( C3338 C3656 ) C3338_=_C3657( C3338 C3657 ) C3342_=_C3414( C3342 C3414 ) C3342_=_C3792( C3342 C3792 ) C3342_=_C3805( C3342 C3805 ) C3342_=_C3872( C3342 C3872 ) \nC3342_=_C3892( C3342 C3892 ) C3342_=_C3893( C3342 C3893 ) C3342_=_C3894( C3342 C3894 ) C3342_=_C3895( C3342 C3895 ) C3342_=_C3896( C3342 C3896 ) C3342_=_C3897( C3342 C3897 ) \nC3342_=_C3898( C3342 C3898 ) C3351_=_C3354( C3351 C3354 ) C3351_=_C3355( C3351 C3355 ) C3351_=_C3357( C3351 C3357 ) C3351_=_C3359( C3351 C3359 ) C3351_=_C3454( C3351 C3454 ) \nC3351_=_C3519( C3351 C3519 ) C3354_=_C3355( C3354 C3355 ) C3354_=_C3357( C3354 C3357 ) C3354_=_C3359( C3354 C3359 ) C3354_=_C3634( C3354 C3634 ) C3354_=_C3653( C3354 C3653 ) \nC3354_=_C3955( C3354 C3955 ) C3355_=_C3357( C3355 C3357 ) C3355_=_C3359( C3355 C3359 ) C3355_=_C3667( C3355 C3667 ) C3355_=_C3892( C3355 C3892 ) C3355_=_C3968( C3355 C3968 ) \nC3357_=_C3359( C3357 C3359 ) C3357_=_C4102( C3357 C4102 ) C3359_=_C3528( C3359 C3528 ) C3359_=_C3614( C3359 C3614 ) C3359_=_C3921( C3359 C3921 ) C3359_=_C4077( C3359 C4077 ) \nC3359_=_C4109( C3359 C4109 ) C3359_=_C4113( C3359 C4113 ) C3364_=_C3367( C3364 C3367 ) C3364_=_C3374( C3364 C3374 ) C3364_=_C3428( C3364 C3428 ) C3364_=_C3465( C3364 C3465 ) \nC3364_=_C3539( C3364 C3539 ) C3364_=_C3574( C3364 C3574 ) C3364_=_C3605( C3364 C3605 ) C3364_=_C3606( C3364 C3606 ) C3364_=_C3607( C3364 C3607 ) C3364_=_C3609( C3364 C3609 ) \nC3364_=_C3610( C3364 C3610 ) C3364_=_C3614( C3364 C3614 ) C3367_=_C3374( C3367 C3374 ) C3367_=_C3468( C3367 C3468 ) C3367_=_C3501( C3367 C3501 ) C3367_=_C3625( C3367 C3625 ) \nC3367_=_C3710( C3367 C3710 ) C3367_=_C3823( C3367 C3823 ) C3367_=_C3825( C3367 C3825 ) C3367_=_C3826( C3367 C3826 ) C3374_=_C3483( C3374 C3483 ) C3374_=_C3581( C3374 C3581 ) \nC3374_=_C3789( C3374 C3789 ) C3374_=_C3962( C3374 C3962 ) C3374_=_C3968( C3374 C3968 ) C3374_=_C4013( C3374 C4013 ) C3374_=_C4098( C3374 C4098 ) C3385_=_C3388( C3385 C3388 ) \nC3385_=_C3708( C3385 C3708 ) C3385_=_C3818( C3385 C3818 ) C3385_=_C3855( C3385 C3855 ) C3385_=_C3867( C3385 C3867 ) C3385_=_C3938( C3385 C3938 ) C3385_=_C4033( C3385 C4033 ) \nC3385_=_C4046( C3385 C4046 ) C3385_=_C4047( C3385 C4047 ) C3388_=_C3404( C3388 C3404 ) C3388_=_C3678( C3388 C3678 ) C3388_=_C3934( C3388 C3934 ) C3388_=_C4012( C3388 C4012 ) \nC3388_=_C4030( C3388 C4030 ) C3388_=_C4066( C3388 C4066 ) C3388_=_C4087( C3388 C4087 ) C3388_=_C4096( C3388 C4096 ) C3404_=_C3678( C3404 C3678 ) C3404_=_C3934( C3404 C3934 ) \nC3404_=_C4012( C3404 C4012 ) C3404_=_C4030( C3404 C4030 ) C3404_=_C4066( C3404 C4066 ) C3404_=_C4087( C3404 C4087 ) C3404_=_C4096( C3404 C4096 ) C3407_=_C3408( C3407 C3408 ) \nC3407_=_C3414( C3407 C3414 ) C3407_=_C3423( C3407 C3423 ) C3407_=_C3429( C3407 C3429 ) C3407_=_C3487( C3407 C3487 ) C3407_=_C3540( C3407 C3540 ) C3407_=_C3583( C3407 C3583 ) \nC3407_=_C3631( C3407 C3631 ) C3407_=_C3632( C3407 C3632 ) C3407_=_C3633( C3407 C3633 ) C3407_=_C3634( C3407 C3634 ) C3407_=_C3635( C3407 C3635 ) C3407_=_C3636( C3407 C3636 ) \nC3407_=_C3637( C3407 C3637 ) C3407_=_C3639( C3407 C3639 ) C3407_=_C3640( C3407 C3640 ) C3408_=_C3414( C3408 C3414 ) C3408_=_C3423( C3408 C3423 ) C3408_=_C3649( C3408 C3649 ) \nC3408_=_C3650( C3408 C3650 ) C3408_=_C3652( C3408 C3652 ) C3408_=_C3653( C3408 C3653 ) C3408_=_C3654( C3408 C3654 ) C3408_=_C3655( C3408 C3655 ) C3408_=_C3656( C3408 C3656 ) \nC3408_=_C3657( C3408 C3657 ) C3414_=_C3423( C3414 C3423 ) C3414_=_C3792( C3414 C3792 ) C3414_=_C3805( C3414 C3805 ) C3414_=_C3872( C3414 C3872 ) C3414_=_C3892( C3414 C3892 ) \nC3414_=_C3893( C3414 C3893 ) C3414_=_C3894( C3414 C3894 ) C3414_=_C3895( C3414 C3895 ) C3414_=_C3896( C3414 C3896 ) C3414_=_C3897( C3414 C3897 ) C3414_=_C3898( C3414 C3898 ) \nC3423_=_C3593( C3423 C3593 ) C3423_=_C3694( C3423 C3694 ) C3423_=_C3833( C3423 C3833 ) C3423_=_C3881( C3423 C3881 ) C3423_=_C3955( C3423 C3955 ) C3423_=_C4031( C3423 C4031 ) \nC3423_=_C4070( C3423 C4070 ) C3423_=_C4093( C3423 C4093 ) C3423_=_C4104( C3423 C4104 ) C3423_=_C4105( C3423 C4105 ) C3428_=_C3429( C3428 C3429 ) C3428_=_C3432( C3428 C3432 ) \nC3428_=_C3465( C3428 C3465 ) C3428_=_C3539( C3428 C3539 ) C3428_=_C3574( C3428 C3574 ) C3428_=_C3605( C3428 C3605 ) C3428_=_C3606( C3428 C3606 ) C3428_=_C3607( C3428 C3607 ) \nC3428_=_C3609( C3428 C3609 ) C3428_=_C3610( C3428 C3610 ) C3428_=_C3614( C3428 C3614 ) C3429_=_C3432( C3429 C3432 ) C3429_=_C3487( C3429 C3487 ) C3429_=_C3540( C3429 C3540 ) \nC3429_=_C3583( C3429 C3583 ) C3429_=_C3631( C3429 C3631 ) C3429_=_C3632( C3429 C3632 ) C3429_=_C3633( C3429 C3633 ) C3429_=_C3634( C3429 C3634 ) C3429_=_C3635( C3429 C3635 ) \nC3429_=_C3636( C3429 C3636 ) C3429_=_C3637( C3429 C3637 ) C3429_=_C3639( C3429 C3639 ) C3429_=_C3640( C3429 C3640 ) C3432_=_C3470( C3432 C3470 ) C3432_=_C3545( C3432 C3545 ) \nC3432_=_C3680( C3432 C3680 ) C3432_=_C3816( C3432 C3816 ) C3432_=_C3853( C3432 C3853 ) C3432_=_C3906( C3432 C3906 ) C3432_=_C3921( C3432 C3921 ) C3439_=_C3446( C3439 C3446 ) \nC3439_=_C3454( C3439 C3454 ) C3439_=_C3456( C3439 C3456 ) C3439_=_C3458( C3439 C3458 ) C3439_=_C3459( C3439 C3459 ) C3439_=_C3460( C3439 C3460 ) C3439_=_C3461( C3439 C3461 ) \nC3439_=_C3462( C3439 C3462 ) C3446_=_C3619( C3446 C3619 ) C3446_=_C3687( C3446 C3687 ) C3446_=_C3883( C3446 C3883 ) C3446_=_C3900( C3446 C3900 ) C3446_=_C3902( C3446 C3902 ) \nC3446_=_C3903( C3446 C3903 ) C3446_=_C3904( C3446 C3904 ) C3446_=_C3905( C3446 C3905 ) C3454_=_C3456( C3454 C3456 ) C3454_=_C3458( C3454 C3458 ) C3454_=_C3459( C3454 C3459 ) \nC3454_=_C3460( C3454 C3460 ) C3454_=_C3461( C3454 C3461 ) C3454_=_C3462( C3454 C3462 ) C3454_=_C3519( C3454 C3519 ) C3456_=_C3458( C3456 C3458 ) C3456_=_C3459( C3456 C3459 ) \nC3456_=_C3460( C3456 C3460 ) C3456_=_C3461( C3456 C3461 ) C3456_=_C3462( C3456 C3462 ) C3456_=_C3883( C3456 C3883 ) C3458_=_C3459( C3458 C3459 ) C3458_=_C3460( C3458 C3460 ) \nC3458_=_C3461( C3458 C3461 ) C3458_=_C3462( C3458 C3462 ) C3458_=_C3951( C3458 C3951 ) C3459_=_C3460( C3459 C3460 ) C3459_=_C3461(</w:t>
      </w:r>
    </w:p>
    <w:p>
      <w:pPr>
        <w:pStyle w:val="PreformattedText"/>
        <w:bidi w:val="0"/>
        <w:spacing w:before="0" w:after="0"/>
        <w:jc w:val="left"/>
        <w:rPr/>
      </w:pPr>
      <w:r>
        <w:rPr/>
        <w:t xml:space="preserve"> </w:t>
      </w:r>
      <w:r>
        <w:rPr/>
        <w:t>C3459 C3461 ) C3459_=_C3462( C3459 C3462 ) \nC3459_=_C3515( C3459 C3515 ) C3459_=_C3554( C3459 C3554 ) C3459_=_C3655( C3459 C3655 ) C3459_=_C3705( C3459 C3705 ) C3459_=_C3894( C3459 C3894 ) C3459_=_C3902( C3459 C3902 ) \nC3460_=_C3461( C3460 C3461 ) C3460_=_C3462( C3460 C3462 ) C3460_=_C3897( C3460 C3897 ) C3460_=_C3904( C3460 C3904 ) C3460_=_C4066( C3460 C4066 ) C3461_=_C3462( C3461 C3462 ) \nC3462_=_C3905( C3462 C3905 ) C3462_=_C4087( C3462 C4087 ) C3465_=_C3468( C3465 C3468 ) C3465_=_C3470( C3465 C3470 ) C3465_=_C3474( C3465 C3474 ) C3465_=_C3539( C3465 C3539 ) \nC3465_=_C3574( C3465 C3574 ) C3465_=_C3605( C3465 C3605 ) C3465_=_C3606( C3465 C3606 ) C3465_=_C3607( C3465 C3607 ) C3465_=_C3609( C3465 C3609 ) C3465_=_C3610( C3465 C3610 ) \nC3465_=_C3614( C3465 C3614 ) C3468_=_C3470( C3468 C3470 ) C3468_=_C3474( C3468 C3474 ) C3468_=_C3501( C3468 C3501 ) C3468_=_C3625( C3468 C3625 ) C3468_=_C3710( C3468 C3710 ) \nC3468_=_C3823( C3468 C3823 ) C3468_=_C3825( C3468 C3825 ) C3468_=_C3826( C3468 C3826 ) C3470_=_C3474( C3470 C3474 ) C3470_=_C3545( C3470 C3545 ) C3470_=_C3680( C3470 C3680 ) \nC3470_=_C3816( C3470 C3816 ) C3470_=_C3853( C3470 C3853 ) C3470_=_C3906( C3470 C3906 ) C3470_=_C3921( C3470 C3921 ) C3474_=_C3772( C3474 C3772 ) C3474_=_C4072( C3474 C4072 ) \nC3474_=_C4101( C3474 C4101 ) C3474_=_C4109( C3474 C4109 ) C3476_=_C3479( C3476 C3479 ) C3476_=_C3483( C3476 C3483 ) C3476_=_C3549( C3476 C3549 ) C3476_=_C3550( C3476 C3550 ) \nC3476_=_C3551( C3476 C3551 ) C3476_=_C3552( C3476 C3552 ) C3476_=_C3553( C3476 C3553 ) C3476_=_C3554( C3476 C3554 ) C3476_=_C3555( C3476 C3555 ) C3476_=_C3556( C3476 C3556 ) \nC3476_=_C3557( C3476 C3557 ) C3476_=_C3558( C3476 C3558 ) C3476_=_C3559( C3476 C3559 ) C3476_=_C3560( C3476 C3560 ) C3479_=_C3483( C3479 C3483 ) C3479_=_C3712( C3479 C3712 ) \nC3479_=_C3922( C3479 C3922 ) C3479_=_C3923( C3479 C3923 ) C3479_=_C3925( C3479 C3925 ) C3479_=_C3926( C3479 C3926 ) C3479_=_C3928( C3479 C3928 ) C3479_=_C3929( C3479 C3929 ) \nC3483_=_C3581( C3483 C3581 ) C3483_=_C3789( C3483 C3789 ) C3483_=_C3962( C3483 C3962 ) C3483_=_C3968( C3483 C3968 ) C3483_=_C4013( C3483 C4013 ) C3483_=_C4098( C3483 C4098 ) \nC3487_=_C3540( C3487 C3540 ) C3487_=_C3583( C3487 C3583 ) C3487_=_C3631( C3487 C3631 ) C3487_=_C3632( C3487 C3632 ) C3487_=_C3633( C3487 C3633 ) C3487_=_C3634( C3487 C3634 ) \nC3487_=_C3635( C3487 C3635 ) C3487_=_C3636( C3487 C3636 ) C3487_=_C3637( C3487 C3637 ) C3487_=_C3639( C3487 C3639 ) C3487_=_C3640( C3487 C3640 ) C3501_=_C3505( C3501 C3505 ) \nC3501_=_C3507( C3501 C3507 ) C3501_=_C3625( C3501 C3625 ) C3501_=_C3710( C3501 C3710 ) C3501_=_C3823( C3501 C3823 ) C3501_=_C3825( C3501 C3825 ) C3501_=_C3826( C3501 C3826 ) \nC3505_=_C3507( C3505 C3507 ) C3505_=_C3572( C3505 C3572 ) C3505_=_C3723( C3505 C3723 ) C3505_=_C3742( C3505 C3742 ) C3505_=_C3764( C3505 C3764 ) C3505_=_C3851( C3505 C3851 ) \nC3505_=_C3916( C3505 C3916 ) C3505_=_C4022( C3505 C4022 ) C3505_=_C4025( C3505 C4025 ) C3505_=_C4050( C3505 C4050 ) C3505_=_C4075( C3505 C4075 ) C3505_=_C4077( C3505 C4077 ) \nC3505_=_C4079( C3505 C4079 ) C3507_=_C3744( C3507 C3744 ) C3507_=_C4026( C3507 C4026 ) C3507_=_C4051( C3507 C4051 ) C3507_=_C4075( C3507 C4075 ) C3507_=_C4097( C3507 C4097 ) \nC3511_=_C3512( C3511 C3512 ) C3511_=_C3514( C3511 C3514 ) C3511_=_C3515( C3511 C3515 ) C3511_=_C3516( C3511 C3516 ) C3511_=_C3517( C3511 C3517 ) C3511_=_C3520( C3511 C3520 ) \nC3511_=_C3702( C3511 C3702 ) C3511_=_C3723( C3511 C3723 ) C3512_=_C3514( C3512 C3514 ) C3512_=_C3515( C3512 C3515 ) C3512_=_C3516( C3512 C3516 ) C3512_=_C3517( C3512 C3517 ) \nC3512_=_C3851( C3512 C3851 ) C3514_=_C3515( C3514 C3515 ) C3514_=_C3516( C3514 C3516 ) C3514_=_C3517( C3514 C3517 ) C3514_=_C3704( C3514 C3704 ) C3515_=_C3516( C3515 C3516 ) \nC3515_=_C3517( C3515 C3517 ) C3515_=_C3554( C3515 C3554 ) C3515_=_C3655( C3515 C3655 ) C3515_=_C3705( C3515 C3705 ) C3515_=_C3894( C3515 C3894 ) C3515_=_C3902( C3515 C3902 ) \nC3516_=_C3517( C3516 C3517 ) C3516_=_C3555( C3516 C3555 ) C3516_=_C3706( C3516 C3706 ) C3517_=_C4022( C3517 C4022 ) C3518_=_C3519( C3518 C3519 ) C3518_=_C3520( C3518 C3520 ) \nC3518_=_C3521( C3518 C3521 ) C3518_=_C3522( C3518 C3522 ) C3518_=_C3523( C3518 C3523 ) C3518_=_C3524( C3518 C3524 ) C3518_=_C3527( C3518 C3527 ) C3518_=_C3528( C3518 C3528 ) \nC3518_=_C3530( C3518 C3530 ) C3518_=_C3583( C3518 C3583 ) C3518_=_C3593( C3518 C3593 ) C3519_=_C3520( C3519 C3520 ) C3519_=_C3521( C3519 C3521 ) C3519_=_C3522( C3519 C3522 ) \nC3519_=_C3523( C3519 C3523 ) C3519_=_C3524( C3519 C3524 ) C3519_=_C3527( C3519 C3527 ) C3519_=_C3528( C3519 C3528 ) C3519_=_C3530( C3519 C3530 ) C3520_=_C3521( C3520 C3521 ) \nC3520_=_C3522( C3520 C3522 ) C3520_=_C3523( C3520 C3523 ) C3520_=_C3524( C3520 C3524 ) C3520_=_C3527( C3520 C3527 ) C3520_=_C3528( C3520 C3528 ) C3520_=_C3530( C3520 C3530 ) \nC3520_=_C3702( C3520 C3702 ) C3520_=_C3723( C3520 C3723 ) C3521_=_C3522( C3521 C3522 ) C3521_=_C3523( C3521 C3523 ) C3521_=_C3524( C3521 C3524 ) C3521_=_C3527( C3521 C3527 ) \nC3521_=_C3528( C3521 C3528 ) C3521_=_C3530( C3521 C3530 ) C3522_=_C3523( C3522 C3523 ) C3522_=_C3524( C3522 C3524 ) C3522_=_C3527( C3522 C3527 ) C3522_=_C3528( C3522 C3528 ) \nC3522_=_C3530( C3522 C3530 ) C3523_=_C3524( C3523 C3524 ) C3523_=_C3527( C3523 C3527 ) C3523_=_C3528( C3523 C3528 ) C3523_=_C3530( C3523 C3530 ) C3523_=_C3763( C3523 C3763 ) \nC3523_=_C3764( C3523 C3764 ) C3524_=_C3527( C3524 C3527 ) C3524_=_C3528( C3524 C3528 ) C3524_=_C3530( C3524 C3530 ) C3524_=_C4029( C3524 C4029 ) C3524_=_C4030( C3524 C4030 ) \nC3524_=_C4031( C3524 C4031 ) C3527_=_C3528( C3527 C3528 ) C3527_=_C3530( C3527 C3530 ) C3527_=_C3669( C3527 C3669 ) C3528_=_C3530( C3528 C3530 ) C3528_=_C3614( C3528 C3614 ) \nC3528_=_C3921( C3528 C3921 ) C3528_=_C4077( C3528 C4077 ) C3528_=_C4109( C3528 C4109 ) C3528_=_C4113( C3528 C4113 ) C3530_=_C3560( C3530 C3560 ) C3535_=_C3621( C3535 C3621 ) \nC3535_=_C3689( C3535 C3689 ) C3535_=_C3838( C3535 C3838 ) C3535_=_C3931( C3535 C3931 ) C3535_=_C3951( C3535 C3951 ) C3535_=_C3985( C3535 C3985 ) C3535_=_C3989( C3535 C3989 ) \nC3535_=_C3992( C3535 C3992 ) C3539_=_C3540( C3539 C3540 ) C3539_=_C3545( C3539 C3545 ) C3539_=_C3574( C3539 C3574 ) C3539_=_C3605( C3539 C3605 ) C3539_=_C3606( C3539 C3606 ) \nC3539_=_C3607( C3539 C3607 ) C3539_=_C3609( C3539 C3609 ) C3539_=_C3610( C3539 C3610 ) C3539_=_C3614( C3539 C3614 ) C3540_=_C3545( C3540 C3545 ) C3540_=_C3583( C3540 C3583 ) \nC3540_=_C3631( C3540 C3631 ) C3540_=_C3632( C3540 C3632 ) C3540_=_C3633( C3540 C3633 ) C3540_=_C3634( C3540 C3634 ) C3540_=_C3635( C3540 C3635 ) C3540_=_C3636( C3540 C3636 ) \nC3540_=_C3637( C3540 C3637 ) C3540_=_C3639( C3540 C3639 ) C3540_=_C3640( C3540 C3640 ) C3545_=_C3680( C3545 C3680 ) C3545_=_C3816( C3545 C3816 ) C3545_=_C3853( C3545 C3853 ) \nC3545_=_C3906( C3545 C3906 ) C3545_=_C3921( C3545 C3921 ) C3549_=_C3550( C3549 C3550 ) C3549_=_C3551( C3549 C3551 ) C3549_=_C3552( C3549 C3552 ) C3549_=_C3553( C3549 C3553 ) \nC3549_=_C3554( C3549 C3554 ) C3549_=_C3555( C3549 C3555 ) C3549_=_C3556( C3549 C3556 ) C3549_=_C3557( C3549 C3557 ) C3549_=_C3558( C3549 C3558 ) C3549_=_C3559( C3549 C3559 ) \nC3549_=_C3560( C3549 C3560 ) C3550_=_C3551( C3550 C3551 ) C3550_=_C3552( C3550 C3552 ) C3550_=_C3553( C3550 C3553 ) C3550_=_C3554( C3550 C3554 ) C3550_=_C3555( C3550 C3555 ) \nC3550_=_C3556( C3550 C3556 ) C3550_=_C3557( C3550 C3557 ) C3550_=_C3558( C3550 C3558 ) C3550_=_C3559( C3550 C3559 ) C3550_=_C3560( C3550 C3560 ) C3550_=_C3631( C3550 C3631 ) \nC3550_=_C3727( C3550 C3727 ) C3551_=_C3552( C3551 C3552 ) C3551_=_C3553( C3551 C3553 ) C3551_=_C3554( C3551 C3554 ) C3551_=_C3555( C3551 C3555 ) C3551_=_C3556( C3551 C3556 ) \nC3551_=_C3557( C3551 C3557 ) C3551_=_C3558( C3551 C3558 ) C3551_=_C3559( C3551 C3559 ) C3551_=_C3560( C3551 C3560 ) C3551_=_C3772( C3551 C3772 ) C3552_=_C3553( C3552 C3553 ) \nC3552_=_C3554( C3552 C3554 ) C3552_=_C3555( C3552 C3555 ) C3552_=_C3556( C3552 C3556 ) C3552_=_C3557( C3552 C3557 ) C3552_=_C3558( C3552 C3558 ) C3552_=_C3559( C3552 C3559 ) \nC3552_=_C3560( C3552 C3560 ) C3552_=_C3867( C3552 C3867 ) C3553_=_C3554( C3553 C3554 ) C3553_=_C3555( C3553 C3555 ) C3553_=_C3556( C3553 C3556 ) C3553_=_C3557( C3553 C3557 ) \nC3553_=_C3558( C3553 C3558 ) C3553_=_C3559( C3553 C3559 ) C3553_=_C3560( C3553 C3560 ) C3554_=_C3555( C3554 C3555 ) C3554_=_C3556( C3554 C3556 ) C3554_=_C3557( C3554 C3557 ) \nC3554_=_C3558( C3554 C3558 ) C3554_=_C3559( C3554 C3559 ) C3554_=_C3560( C3554 C3560 ) C3554_=_C3655( C3554 C3655 ) C3554_=_C3705( C3554 C3705 ) C3554_=_C3894( C3554 C3894 ) \nC3554_=_C3902( C3554 C3902 ) C3555_=_C3556( C3555 C3556 ) C3555_=_C3557( C3555 C3557 ) C3555_=_C3558( C3555 C3558 ) C3555_=_C3559( C3555 C3559 ) C3555_=_C3560( C3555 C3560 ) \nC3555_=_C3706( C3555 C3706 ) C3556_=_C3557( C3556 C3557 ) C3556_=_C3558( C3556 C3558 ) C3556_=_C3559( C3556 C3559 ) C3556_=_C3560( C3556 C3560 ) C3557_=_C3558( C3557 C3558 ) \nC3557_=_C3559( C3557 C3559 ) C3557_=_C3560( C3557 C3560 ) C3557_=_C4050( C3557 C4050 ) C3557_=_C4051( C3557 C4051 ) C3558_=_C3559( C3558 C3559 ) C3558_=_C3560( C3558 C3560 ) \nC3559_=_C3560( C3559 C3560 ) C3572_=_C3723( C3572 C3723 ) C3572_=_C3742( C3572 C3742 ) C3572_=_C3764( C3572 C3764 ) C3572_=_C3851( C3572 C3851 ) C3572_=_C3916( C3572 C3916 ) \nC3572_=_C4022( C3572 C4022 ) C3572_=_C4025( C3572 C4025 ) C3572_=_C4050( C3572 C4050 ) C3572_=_C4075( C3572 C4075 ) C3572_=_C4077( C3572 C4077 ) C3572_=_C4079( C3572 C4079 ) \nC3574_=_C3581( C3574 C3581 ) C3574_=_C3605( C3574 C3605 ) C3574_=_C3606( C3574 C3606 ) C3574_=_C3607( C3574 C3607 ) C3574_=_C3609( C3574 C3609 ) C3574_=_C3610( C3574 C3610 ) \nC3574_=_C3614( C3574 C3614 ) C3581_=_C3789( C3581 C3789 ) C3581_=_C3962( C3581 C3962 ) C3581_=_C3968( C3581 C3968 ) C3581_=_C4013( C3581 C4013 ) C3581_=_C4098( C3581 C4098 ) \nC3583_=_C3593( C3583 C3593 ) C3583_=_C3631( C3583 C3631 ) C3583_=_C3632( C3583 C3632 ) C3583_=_C3633( C3583 C3633 ) C3583_=_C3634( C3583 C3634 ) C3583_=_C3635( C3583 C3635 ) \nC3583_=_C3636(</w:t>
      </w:r>
    </w:p>
    <w:p>
      <w:pPr>
        <w:pStyle w:val="PreformattedText"/>
        <w:bidi w:val="0"/>
        <w:spacing w:before="0" w:after="0"/>
        <w:jc w:val="left"/>
        <w:rPr/>
      </w:pPr>
      <w:r>
        <w:rPr/>
        <w:t xml:space="preserve"> </w:t>
      </w:r>
      <w:r>
        <w:rPr/>
        <w:t>C3583 C3636 ) C3583_=_C3637( C3583 C3637 ) C3583_=_C3639( C3583 C3639 ) C3583_=_C3640( C3583 C3640 ) C3593_=_C3694( C3593 C3694 ) C3593_=_C3833( C3593 C3833 ) \nC3593_=_C3881( C3593 C3881 ) C3593_=_C3955( C3593 C3955 ) C3593_=_C4031( C3593 C4031 ) C3593_=_C4070( C3593 C4070 ) C3593_=_C4093( C3593 C4093 ) C3593_=_C4104( C3593 C4104 ) \nC3593_=_C4105( C3593 C4105 ) C3605_=_C3606( C3605 C3606 ) C3605_=_C3607( C3605 C3607 ) C3605_=_C3609( C3605 C3609 ) C3605_=_C3610( C3605 C3610 ) C3605_=_C3614( C3605 C3614 ) \nC3605_=_C3702( C3605 C3702 ) C3605_=_C3704( C3605 C3704 ) C3605_=_C3705( C3605 C3705 ) C3605_=_C3706( C3605 C3706 ) C3605_=_C3707( C3605 C3707 ) C3605_=_C3708( C3605 C3708 ) \nC3605_=_C3709( C3605 C3709 ) C3606_=_C3607( C3606 C3607 ) C3606_=_C3609( C3606 C3609 ) C3606_=_C3610( C3606 C3610 ) C3606_=_C3614( C3606 C3614 ) C3606_=_C3789( C3606 C3789 ) \nC3607_=_C3609( C3607 C3609 ) C3607_=_C3610( C3607 C3610 ) C3607_=_C3614( C3607 C3614 ) C3607_=_C3906( C3607 C3906 ) C3609_=_C3610( C3609 C3610 ) C3609_=_C3614( C3609 C3614 ) \nC3609_=_C4012( C3609 C4012 ) C3609_=_C4013( C3609 C4013 ) C3610_=_C3614( C3610 C3614 ) C3610_=_C3707( C3610 C3707 ) C3610_=_C4033( C3610 C4033 ) C3610_=_C4035( C3610 C4035 ) \nC3614_=_C3921( C3614 C3921 ) C3614_=_C4077( C3614 C4077 ) C3614_=_C4109( C3614 C4109 ) C3614_=_C4113( C3614 C4113 ) C3615_=_C3619( C3615 C3619 ) C3615_=_C3621( C3615 C3621 ) \nC3615_=_C3664( C3615 C3664 ) C3615_=_C3667( C3615 C3667 ) C3615_=_C3669( C3615 C3669 ) C3615_=_C3670( C3615 C3670 ) C3619_=_C3621( C3619 C3621 ) C3619_=_C3687( C3619 C3687 ) \nC3619_=_C3883( C3619 C3883 ) C3619_=_C3900( C3619 C3900 ) C3619_=_C3902( C3619 C3902 ) C3619_=_C3903( C3619 C3903 ) C3619_=_C3904( C3619 C3904 ) C3619_=_C3905( C3619 C3905 ) \nC3621_=_C3689( C3621 C3689 ) C3621_=_C3838( C3621 C3838 ) C3621_=_C3931( C3621 C3931 ) C3621_=_C3951( C3621 C3951 ) C3621_=_C3985( C3621 C3985 ) C3621_=_C3989( C3621 C3989 ) \nC3621_=_C3992( C3621 C3992 ) C3625_=_C3710( C3625 C3710 ) C3625_=_C3823( C3625 C3823 ) C3625_=_C3825( C3625 C3825 ) C3625_=_C3826( C3625 C3826 ) C3631_=_C3632( C3631 C3632 ) \nC3631_=_C3633( C3631 C3633 ) C3631_=_C3634( C3631 C3634 ) C3631_=_C3635( C3631 C3635 ) C3631_=_C3636( C3631 C3636 ) C3631_=_C3637( C3631 C3637 ) C3631_=_C3639( C3631 C3639 ) \nC3631_=_C3640( C3631 C3640 ) C3631_=_C3727( C3631 C3727 ) C3632_=_C3633( C3632 C3633 ) C3632_=_C3634( C3632 C3634 ) C3632_=_C3635( C3632 C3635 ) C3632_=_C3636( C3632 C3636 ) \nC3632_=_C3637( C3632 C3637 ) C3632_=_C3639( C3632 C3639 ) C3632_=_C3640( C3632 C3640 ) C3632_=_C3830( C3632 C3830 ) C3632_=_C3833( C3632 C3833 ) C3633_=_C3634( C3633 C3634 ) \nC3633_=_C3635( C3633 C3635 ) C3633_=_C3636( C3633 C3636 ) C3633_=_C3637( C3633 C3637 ) C3633_=_C3639( C3633 C3639 ) C3633_=_C3640( C3633 C3640 ) C3633_=_C3650( C3633 C3650 ) \nC3633_=_C3872( C3633 C3872 ) C3633_=_C3881( C3633 C3881 ) C3634_=_C3635( C3634 C3635 ) C3634_=_C3636( C3634 C3636 ) C3634_=_C3637( C3634 C3637 ) C3634_=_C3639( C3634 C3639 ) \nC3634_=_C3640( C3634 C3640 ) C3634_=_C3653( C3634 C3653 ) C3634_=_C3955( C3634 C3955 ) C3635_=_C3636( C3635 C3636 ) C3635_=_C3637( C3635 C3637 ) C3635_=_C3639( C3635 C3639 ) \nC3635_=_C3640( C3635 C3640 ) C3635_=_C3903( C3635 C3903 ) C3635_=_C3989( C3635 C3989 ) C3636_=_C3637( C3636 C3637 ) C3636_=_C3639( C3636 C3639 ) C3636_=_C3640( C3636 C3640 ) \nC3636_=_C4070( C3636 C4070 ) C3636_=_C4072( C3636 C4072 ) C3637_=_C3639( C3637 C3639 ) C3637_=_C3640( C3637 C3640 ) C3637_=_C4092( C3637 C4092 ) C3637_=_C4093( C3637 C4093 ) \nC3639_=_C3640( C3639 C3640 ) C3639_=_C4057( C3639 C4057 ) C3640_=_C4047( C3640 C4047 ) C3640_=_C4083( C3640 C4083 ) C3640_=_C4105( C3640 C4105 ) C3644_=_C3763( C3644 C3763 ) \nC3644_=_C3819( C3644 C3819 ) C3644_=_C3830( C3644 C3830 ) C3644_=_C3841( C3644 C3841 ) C3644_=_C3939( C3644 C3939 ) C3644_=_C4055( C3644 C4055 ) C3644_=_C4057( C3644 C4057 ) \nC3644_=_C4058( C3644 C4058 ) C3649_=_C3650( C3649 C3650 ) C3649_=_C3652( C3649 C3652 ) C3649_=_C3653( C3649 C3653 ) C3649_=_C3654( C3649 C3654 ) C3649_=_C3655( C3649 C3655 ) \nC3649_=_C3656( C3649 C3656 ) C3649_=_C3657( C3649 C3657 ) C3649_=_C3792( C3649 C3792 ) C3650_=_C3652( C3650 C3652 ) C3650_=_C3653( C3650 C3653 ) C3650_=_C3654( C3650 C3654 ) \nC3650_=_C3655( C3650 C3655 ) C3650_=_C3656( C3650 C3656 ) C3650_=_C3657( C3650 C3657 ) C3650_=_C3872( C3650 C3872 ) C3650_=_C3881( C3650 C3881 ) C3652_=_C3653( C3652 C3653 ) \nC3652_=_C3654( C3652 C3654 ) C3652_=_C3655( C3652 C3655 ) C3652_=_C3656( C3652 C3656 ) C3652_=_C3657( C3652 C3657 ) C3652_=_C3938( C3652 C3938 ) C3652_=_C3939( C3652 C3939 ) \nC3652_=_C3940( C3652 C3940 ) C3653_=_C3654( C3653 C3654 ) C3653_=_C3655( C3653 C3655 ) C3653_=_C3656( C3653 C3656 ) C3653_=_C3657( C3653 C3657 ) C3653_=_C3955( C3653 C3955 ) \nC3654_=_C3655( C3654 C3655 ) C3654_=_C3656( C3654 C3656 ) C3654_=_C3657( C3654 C3657 ) C3654_=_C3893( C3654 C3893 ) C3655_=_C3656( C3655 C3656 ) C3655_=_C3657( C3655 C3657 ) \nC3655_=_C3705( C3655 C3705 ) C3655_=_C3894( C3655 C3894 ) C3655_=_C3902( C3655 C3902 ) C3656_=_C3657( C3656 C3657 ) C3656_=_C3898( C3656 C3898 ) C3657_=_C3783( C3657 C3783 ) \nC3657_=_C3842( C3657 C3842 ) C3657_=_C3918( C3657 C3918 ) C3657_=_C3940( C3657 C3940 ) C3657_=_C4063( C3657 C4063 ) C3657_=_C4092( C3657 C4092 ) C3657_=_C4102( C3657 C4102 ) \nC3657_=_C4103( C3657 C4103 ) C3664_=_C3667( C3664 C3667 ) C3664_=_C3669( C3664 C3669 ) C3664_=_C3670( C3664 C3670 ) C3664_=_C3710( C3664 C3710 ) C3664_=_C3712( C3664 C3712 ) \nC3664_=_C3714( C3664 C3714 ) C3667_=_C3669( C3667 C3669 ) C3667_=_C3670( C3667 C3670 ) C3667_=_C3892( C3667 C3892 ) C3667_=_C3968( C3667 C3968 ) C3669_=_C3670( C3669 C3670 ) \nC3670_=_C3929( C3670 C3929 ) C3670_=_C4079( C3670 C4079 ) C3670_=_C4097( C3670 C4097 ) C3678_=_C3934( C3678 C3934 ) C3678_=_C4012( C3678 C4012 ) C3678_=_C4030( C3678 C4030 ) \nC3678_=_C4066( C3678 C4066 ) C3678_=_C4087( C3678 C4087 ) C3678_=_C4096( C3678 C4096 ) C3680_=_C3816( C3680 C3816 ) C3680_=_C3853( C3680 C3853 ) C3680_=_C3906( C3680 C3906 ) \nC3680_=_C3921( C3680 C3921 ) C3687_=_C3689( C3687 C3689 ) C3687_=_C3692( C3687 C3692 ) C3687_=_C3694( C3687 C3694 ) C3687_=_C3883( C3687 C3883 ) C3687_=_C3900( C3687 C3900 ) \nC3687_=_C3902( C3687 C3902 ) C3687_=_C3903( C3687 C3903 ) C3687_=_C3904( C3687 C3904 ) C3687_=_C3905( C3687 C3905 ) C3689_=_C3692( C3689 C3692 ) C3689_=_C3694( C3689 C3694 ) \nC3689_=_C3838( C3689 C3838 ) C3689_=_C3931( C3689 C3931 ) C3689_=_C3951( C3689 C3951 ) C3689_=_C3985( C3689 C3985 ) C3689_=_C3989( C3689 C3989 ) C3689_=_C3992( C3689 C3992 ) \nC3692_=_C3694( C3692 C3694 ) C3692_=_C3727( C3692 C3727 ) C3692_=_C3973( C3692 C3973 ) C3692_=_C4029( C3692 C4029 ) C3692_=_C4082( C3692 C4082 ) C3692_=_C4083( C3692 C4083 ) \nC3694_=_C3833( C3694 C3833 ) C3694_=_C3881( C3694 C3881 ) C3694_=_C3955( C3694 C3955 ) C3694_=_C4031( C3694 C4031 ) C3694_=_C4070( C3694 C4070 ) C3694_=_C4093( C3694 C4093 ) \nC3694_=_C4104( C3694 C4104 ) C3694_=_C4105( C3694 C4105 ) C3702_=_C3704( C3702 C3704 ) C3702_=_C3705( C3702 C3705 ) C3702_=_C3706( C3702 C3706 ) C3702_=_C3707( C3702 C3707 ) \nC3702_=_C3708( C3702 C3708 ) C3702_=_C3709( C3702 C3709 ) C3702_=_C3723( C3702 C3723 ) C3704_=_C3705( C3704 C3705 ) C3704_=_C3706( C3704 C3706 ) C3704_=_C3707( C3704 C3707 ) \nC3704_=_C3708( C3704 C3708 ) C3704_=_C3709( C3704 C3709 ) C3705_=_C3706( C3705 C3706 ) C3705_=_C3707( C3705 C3707 ) C3705_=_C3708( C3705 C3708 ) C3705_=_C3709( C3705 C3709 ) \nC3705_=_C3894( C3705 C3894 ) C3705_=_C3902( C3705 C3902 ) C3706_=_C3707( C3706 C3707 ) C3706_=_C3708( C3706 C3708 ) C3706_=_C3709( C3706 C3709 ) C3707_=_C3708( C3707 C3708 ) \nC3707_=_C3709( C3707 C3709 ) C3707_=_C4033( C3707 C4033 ) C3707_=_C4035( C3707 C4035 ) C3708_=_C3709( C3708 C3709 ) C3708_=_C3818( C3708 C3818 ) C3708_=_C3855( C3708 C3855 ) \nC3708_=_C3867( C3708 C3867 ) C3708_=_C3938( C3708 C3938 ) C3708_=_C4033( C3708 C4033 ) C3708_=_C4046( C3708 C4046 ) C3708_=_C4047( C3708 C4047 ) C3709_=_C3714( C3709 C3714 ) \nC3709_=_C3826( C3709 C3826 ) C3709_=_C3844( C3709 C3844 ) C3709_=_C3936( C3709 C3936 ) C3709_=_C4035( C3709 C4035 ) C3709_=_C4099( C3709 C4099 ) C3709_=_C4108( C3709 C4108 ) \nC3710_=_C3712( C3710 C3712 ) C3710_=_C3714( C3710 C3714 ) C3710_=_C3823( C3710 C3823 ) C3710_=_C3825( C3710 C3825 ) C3710_=_C3826( C3710 C3826 ) C3712_=_C3714( C3712 C3714 ) \nC3712_=_C3922( C3712 C3922 ) C3712_=_C3923( C3712 C3923 ) C3712_=_C3925( C3712 C3925 ) C3712_=_C3926( C3712 C3926 ) C3712_=_C3928( C3712 C3928 ) C3712_=_C3929( C3712 C3929 ) \nC3714_=_C3826( C3714 C3826 ) C3714_=_C3844( C3714 C3844 ) C3714_=_C3936( C3714 C3936 ) C3714_=_C4035( C3714 C4035 ) C3714_=_C4099( C3714 C4099 ) C3714_=_C4108( C3714 C4108 ) \nC3723_=_C3742( C3723 C3742 ) C3723_=_C3764( C3723 C3764 ) C3723_=_C3851( C3723 C3851 ) C3723_=_C3916( C3723 C3916 ) C3723_=_C4022( C3723 C4022 ) C3723_=_C4025( C3723 C4025 ) \nC3723_=_C4050( C3723 C4050 ) C3723_=_C4075( C3723 C4075 ) C3723_=_C4077( C3723 C4077 ) C3723_=_C4079( C3723 C4079 ) C3727_=_C3973( C3727 C3973 ) C3727_=_C4029( C3727 C4029 ) \nC3727_=_C4082( C3727 C4082 ) C3727_=_C4083( C3727 C4083 ) C3742_=_C3744( C3742 C3744 ) C3742_=_C3764( C3742 C3764 ) C3742_=_C3851( C3742 C3851 ) C3742_=_C3916( C3742 C3916 ) \nC3742_=_C4022( C3742 C4022 ) C3742_=_C4025( C3742 C4025 ) C3742_=_C4050( C3742 C4050 ) C3742_=_C4075( C3742 C4075 ) C3742_=_C4077( C3742 C4077 ) C3742_=_C4079( C3742 C4079 ) \nC3744_=_C4026( C3744 C4026 ) C3744_=_C4051( C3744 C4051 ) C3744_=_C4075( C3744 C4075 ) C3744_=_C4097( C3744 C4097 ) C3763_=_C3764( C3763 C3764 ) C3763_=_C3819( C3763 C3819 ) \nC3763_=_C3830( C3763 C3830 ) C3763_=_C3841( C3763 C3841 ) C3763_=_C3939( C3763 C3939 ) C3763_=_C4055( C3763 C4055 ) C3763_=_C4057( C3763 C4057 ) C3763_=_C4058( C3763 C4058 ) \nC3764_=_C3851( C3764 C3851 ) C3764_=_C3916( C3764 C3916 ) C3764_=_C4022( C3764 C4022 ) C3764_=_C4025( C3764 C4025 ) C3764_=_C4050( C3764 C4050 ) C3764_=_C4075( C3764 C4075 ) \nC3764_=_C4077( C3764 C4077 ) C3764_=_C4079( C3764 C4079 ) C3772_=_C4072(</w:t>
      </w:r>
    </w:p>
    <w:p>
      <w:pPr>
        <w:pStyle w:val="PreformattedText"/>
        <w:bidi w:val="0"/>
        <w:spacing w:before="0" w:after="0"/>
        <w:jc w:val="left"/>
        <w:rPr/>
      </w:pPr>
      <w:r>
        <w:rPr/>
        <w:t xml:space="preserve"> </w:t>
      </w:r>
      <w:r>
        <w:rPr/>
        <w:t>C3772 C4072 ) C3772_=_C4101( C3772 C4101 ) C3772_=_C4109( C3772 C4109 ) C3783_=_C3842( C3783 C3842 ) \nC3783_=_C3918( C3783 C3918 ) C3783_=_C3940( C3783 C3940 ) C3783_=_C4063( C3783 C4063 ) C3783_=_C4092( C3783 C4092 ) C3783_=_C4102( C3783 C4102 ) C3783_=_C4103( C3783 C4103 ) \nC3789_=_C3962( C3789 C3962 ) C3789_=_C3968( C3789 C3968 ) C3789_=_C4013( C3789 C4013 ) C3789_=_C4098( C3789 C4098 ) C3792_=_C3805( C3792 C3805 ) C3792_=_C3872( C3792 C3872 ) \nC3792_=_C3892( C3792 C3892 ) C3792_=_C3893( C3792 C3893 ) C3792_=_C3894( C3792 C3894 ) C3792_=_C3895( C3792 C3895 ) C3792_=_C3896( C3792 C3896 ) C3792_=_C3897( C3792 C3897 ) \nC3792_=_C3898( C3792 C3898 ) C3805_=_C3872( C3805 C3872 ) C3805_=_C3892( C3805 C3892 ) C3805_=_C3893( C3805 C3893 ) C3805_=_C3894( C3805 C3894 ) C3805_=_C3895( C3805 C3895 ) \nC3805_=_C3896( C3805 C3896 ) C3805_=_C3897( C3805 C3897 ) C3805_=_C3898( C3805 C3898 ) C3814_=_C3816( C3814 C3816 ) C3814_=_C3818( C3814 C3818 ) C3814_=_C3819( C3814 C3819 ) \nC3814_=_C3836( C3814 C3836 ) C3814_=_C3853( C3814 C3853 ) C3814_=_C3855( C3814 C3855 ) C3814_=_C3859( C3814 C3859 ) C3816_=_C3818( C3816 C3818 ) C3816_=_C3819( C3816 C3819 ) \nC3816_=_C3853( C3816 C3853 ) C3816_=_C3906( C3816 C3906 ) C3816_=_C3921( C3816 C3921 ) C3818_=_C3819( C3818 C3819 ) C3818_=_C3855( C3818 C3855 ) C3818_=_C3867( C3818 C3867 ) \nC3818_=_C3938( C3818 C3938 ) C3818_=_C4033( C3818 C4033 ) C3818_=_C4046( C3818 C4046 ) C3818_=_C4047( C3818 C4047 ) C3819_=_C3830( C3819 C3830 ) C3819_=_C3841( C3819 C3841 ) \nC3819_=_C3939( C3819 C3939 ) C3819_=_C4055( C3819 C4055 ) C3819_=_C4057( C3819 C4057 ) C3819_=_C4058( C3819 C4058 ) C3823_=_C3825( C3823 C3825 ) C3823_=_C3826( C3823 C3826 ) \nC3823_=_C3836( C3823 C3836 ) C3823_=_C3838( C3823 C3838 ) C3823_=_C3841( C3823 C3841 ) C3823_=_C3842( C3823 C3842 ) C3823_=_C3844( C3823 C3844 ) C3825_=_C3826( C3825 C3826 ) \nC3825_=_C3900( C3825 C3900 ) C3825_=_C3985( C3825 C3985 ) C3826_=_C3844( C3826 C3844 ) C3826_=_C3936( C3826 C3936 ) C3826_=_C4035( C3826 C4035 ) C3826_=_C4099( C3826 C4099 ) \nC3826_=_C4108( C3826 C4108 ) C3830_=_C3833( C3830 C3833 ) C3830_=_C3841( C3830 C3841 ) C3830_=_C3939( C3830 C3939 ) C3830_=_C4055( C3830 C4055 ) C3830_=_C4057( C3830 C4057 ) \nC3830_=_C4058( C3830 C4058 ) C3833_=_C3881( C3833 C3881 ) C3833_=_C3955( C3833 C3955 ) C3833_=_C4031( C3833 C4031 ) C3833_=_C4070( C3833 C4070 ) C3833_=_C4093( C3833 C4093 ) \nC3833_=_C4104( C3833 C4104 ) C3833_=_C4105( C3833 C4105 ) C3836_=_C3838( C3836 C3838 ) C3836_=_C3841( C3836 C3841 ) C3836_=_C3842( C3836 C3842 ) C3836_=_C3844( C3836 C3844 ) \nC3836_=_C3853( C3836 C3853 ) C3836_=_C3855( C3836 C3855 ) C3836_=_C3859( C3836 C3859 ) C3838_=_C3841( C3838 C3841 ) C3838_=_C3842( C3838 C3842 ) C3838_=_C3844( C3838 C3844 ) \nC3838_=_C3931( C3838 C3931 ) C3838_=_C3951( C3838 C3951 ) C3838_=_C3985( C3838 C3985 ) C3838_=_C3989( C3838 C3989 ) C3838_=_C3992( C3838 C3992 ) C3841_=_C3842( C3841 C3842 ) \nC3841_=_C3844( C3841 C3844 ) C3841_=_C3939( C3841 C3939 ) C3841_=_C4055( C3841 C4055 ) C3841_=_C4057( C3841 C4057 ) C3841_=_C4058( C3841 C4058 ) C3842_=_C3844( C3842 C3844 ) \nC3842_=_C3918( C3842 C3918 ) C3842_=_C3940( C3842 C3940 ) C3842_=_C4063( C3842 C4063 ) C3842_=_C4092( C3842 C4092 ) C3842_=_C4102( C3842 C4102 ) C3842_=_C4103( C3842 C4103 ) \nC3844_=_C3936( C3844 C3936 ) C3844_=_C4035( C3844 C4035 ) C3844_=_C4099( C3844 C4099 ) C3844_=_C4108( C3844 C4108 ) C3851_=_C3916( C3851 C3916 ) C3851_=_C4022( C3851 C4022 ) \nC3851_=_C4025( C3851 C4025 ) C3851_=_C4050( C3851 C4050 ) C3851_=_C4075( C3851 C4075 ) C3851_=_C4077( C3851 C4077 ) C3851_=_C4079( C3851 C4079 ) C3853_=_C3855( C3853 C3855 ) \nC3853_=_C3859( C3853 C3859 ) C3853_=_C3906( C3853 C3906 ) C3853_=_C3921( C3853 C3921 ) C3855_=_C3859( C3855 C3859 ) C3855_=_C3867( C3855 C3867 ) C3855_=_C3938( C3855 C3938 ) \nC3855_=_C4033( C3855 C4033 ) C3855_=_C4046( C3855 C4046 ) C3855_=_C4047( C3855 C4047 ) C3859_=_C3992( C3859 C3992 ) C3859_=_C4046( C3859 C4046 ) C3859_=_C4058( C3859 C4058 ) \nC3859_=_C4103( C3859 C4103 ) C3867_=_C3938( C3867 C3938 ) C3867_=_C4033( C3867 C4033 ) C3867_=_C4046( C3867 C4046 ) C3867_=_C4047( C3867 C4047 ) C3872_=_C3881( C3872 C3881 ) \nC3872_=_C3892( C3872 C3892 ) C3872_=_C3893( C3872 C3893 ) C3872_=_C3894( C3872 C3894 ) C3872_=_C3895( C3872 C3895 ) C3872_=_C3896( C3872 C3896 ) C3872_=_C3897( C3872 C3897 ) \nC3872_=_C3898( C3872 C3898 ) C3881_=_C3955( C3881 C3955 ) C3881_=_C4031( C3881 C4031 ) C3881_=_C4070( C3881 C4070 ) C3881_=_C4093( C3881 C4093 ) C3881_=_C4104( C3881 C4104 ) \nC3881_=_C4105( C3881 C4105 ) C3883_=_C3900( C3883 C3900 ) C3883_=_C3902( C3883 C3902 ) C3883_=_C3903( C3883 C3903 ) C3883_=_C3904( C3883 C3904 ) C3883_=_C3905( C3883 C3905 ) \nC3892_=_C3893( C3892 C3893 ) C3892_=_C3894( C3892 C3894 ) C3892_=_C3895( C3892 C3895 ) C3892_=_C3896( C3892 C3896 ) C3892_=_C3897( C3892 C3897 ) C3892_=_C3898( C3892 C3898 ) \nC3892_=_C3968( C3892 C3968 ) C3893_=_C3894( C3893 C3894 ) C3893_=_C3895( C3893 C3895 ) C3893_=_C3896( C3893 C3896 ) C3893_=_C3897( C3893 C3897 ) C3893_=_C3898( C3893 C3898 ) \nC3894_=_C3895( C3894 C3895 ) C3894_=_C3896( C3894 C3896 ) C3894_=_C3897( C3894 C3897 ) C3894_=_C3898( C3894 C3898 ) C3894_=_C3902( C3894 C3902 ) C3895_=_C3896( C3895 C3896 ) \nC3895_=_C3897( C3895 C3897 ) C3895_=_C3898( C3895 C3898 ) C3896_=_C3897( C3896 C3897 ) C3896_=_C3898( C3896 C3898 ) C3896_=_C4063( C3896 C4063 ) C3897_=_C3898( C3897 C3898 ) \nC3897_=_C3904( C3897 C3904 ) C3897_=_C4066( C3897 C4066 ) C3900_=_C3902( C3900 C3902 ) C3900_=_C3903( C3900 C3903 ) C3900_=_C3904( C3900 C3904 ) C3900_=_C3905( C3900 C3905 ) \nC3900_=_C3985( C3900 C3985 ) C3902_=_C3903( C3902 C3903 ) C3902_=_C3904( C3902 C3904 ) C3902_=_C3905( C3902 C3905 ) C3903_=_C3904( C3903 C3904 ) C3903_=_C3905( C3903 C3905 ) \nC3903_=_C3989( C3903 C3989 ) C3904_=_C3905( C3904 C3905 ) C3904_=_C4066( C3904 C4066 ) C3905_=_C4087( C3905 C4087 ) C3906_=_C3921( C3906 C3921 ) C3916_=_C3918( C3916 C3918 ) \nC3916_=_C4022( C3916 C4022 ) C3916_=_C4025( C3916 C4025 ) C3916_=_C4050( C3916 C4050 ) C3916_=_C4075( C3916 C4075 ) C3916_=_C4077( C3916 C4077 ) C3916_=_C4079( C3916 C4079 ) \nC3918_=_C3940( C3918 C3940 ) C3918_=_C4063( C3918 C4063 ) C3918_=_C4092( C3918 C4092 ) C3918_=_C4102( C3918 C4102 ) C3918_=_C4103( C3918 C4103 ) C3921_=_C4077( C3921 C4077 ) \nC3921_=_C4109( C3921 C4109 ) C3921_=_C4113( C3921 C4113 ) C3922_=_C3923( C3922 C3923 ) C3922_=_C3925( C3922 C3925 ) C3922_=_C3926( C3922 C3926 ) C3922_=_C3928( C3922 C3928 ) \nC3922_=_C3929( C3922 C3929 ) C3922_=_C3931( C3922 C3931 ) C3922_=_C3934( C3922 C3934 ) C3922_=_C3936( C3922 C3936 ) C3922_=_C3937( C3922 C3937 ) C3923_=_C3925( C3923 C3925 ) \nC3923_=_C3926( C3923 C3926 ) C3923_=_C3928( C3923 C3928 ) C3923_=_C3929( C3923 C3929 ) C3923_=_C3962( C3923 C3962 ) C3925_=_C3926( C3925 C3926 ) C3925_=_C3928( C3925 C3928 ) \nC3925_=_C3929( C3925 C3929 ) C3925_=_C4098( C3925 C4098 ) C3926_=_C3928( C3926 C3928 ) C3926_=_C3929( C3926 C3929 ) C3926_=_C4099( C3926 C4099 ) C3926_=_C4100( C3926 C4100 ) \nC3928_=_C3929( C3928 C3929 ) C3928_=_C3937( C3928 C3937 ) C3928_=_C4100( C3928 C4100 ) C3928_=_C4108( C3928 C4108 ) C3928_=_C4113( C3928 C4113 ) C3929_=_C4079( C3929 C4079 ) \nC3929_=_C4097( C3929 C4097 ) C3931_=_C3934( C3931 C3934 ) C3931_=_C3936( C3931 C3936 ) C3931_=_C3937( C3931 C3937 ) C3931_=_C3951( C3931 C3951 ) C3931_=_C3985( C3931 C3985 ) \nC3931_=_C3989( C3931 C3989 ) C3931_=_C3992( C3931 C3992 ) C3934_=_C3936( C3934 C3936 ) C3934_=_C3937( C3934 C3937 ) C3934_=_C4012( C3934 C4012 ) C3934_=_C4030( C3934 C4030 ) \nC3934_=_C4066( C3934 C4066 ) C3934_=_C4087( C3934 C4087 ) C3934_=_C4096( C3934 C4096 ) C3936_=_C3937( C3936 C3937 ) C3936_=_C4035( C3936 C4035 ) C3936_=_C4099( C3936 C4099 ) \nC3936_=_C4108( C3936 C4108 ) C3937_=_C4100( C3937 C4100 ) C3937_=_C4108( C3937 C4108 ) C3937_=_C4113( C3937 C4113 ) C3938_=_C3939( C3938 C3939 ) C3938_=_C3940( C3938 C3940 ) \nC3938_=_C4033( C3938 C4033 ) C3938_=_C4046( C3938 C4046 ) C3938_=_C4047( C3938 C4047 ) C3939_=_C3940( C3939 C3940 ) C3939_=_C4055( C3939 C4055 ) C3939_=_C4057( C3939 C4057 ) \nC3939_=_C4058( C3939 C4058 ) C3940_=_C4063( C3940 C4063 ) C3940_=_C4092( C3940 C4092 ) C3940_=_C4102( C3940 C4102 ) C3940_=_C4103( C3940 C4103 ) C3951_=_C3985( C3951 C3985 ) \nC3951_=_C3989( C3951 C3989 ) C3951_=_C3992( C3951 C3992 ) C3955_=_C4031( C3955 C4031 ) C3955_=_C4070( C3955 C4070 ) C3955_=_C4093( C3955 C4093 ) C3955_=_C4104( C3955 C4104 ) \nC3955_=_C4105( C3955 C4105 ) C3962_=_C3968( C3962 C3968 ) C3962_=_C4013( C3962 C4013 ) C3962_=_C4098( C3962 C4098 ) C3968_=_C4013( C3968 C4013 ) C3968_=_C4098( C3968 C4098 ) \nC3973_=_C4029( C3973 C4029 ) C3973_=_C4082( C3973 C4082 ) C3973_=_C4083( C3973 C4083 ) C3985_=_C3989( C3985 C3989 ) C3985_=_C3992( C3985 C3992 ) C3989_=_C3992( C3989 C3992 ) \nC3992_=_C4046( C3992 C4046 ) C3992_=_C4058( C3992 C4058 ) C3992_=_C4103( C3992 C4103 ) C4012_=_C4013( C4012 C4013 ) C4012_=_C4030( C4012 C4030 ) C4012_=_C4066( C4012 C4066 ) \nC4012_=_C4087( C4012 C4087 ) C4012_=_C4096( C4012 C4096 ) C4013_=_C4098( C4013 C4098 ) C4022_=_C4025( C4022 C4025 ) C4022_=_C4050( C4022 C4050 ) C4022_=_C4075( C4022 C4075 ) \nC4022_=_C4077( C4022 C4077 ) C4022_=_C4079( C4022 C4079 ) C4025_=_C4026( C4025 C4026 ) C4025_=_C4050( C4025 C4050 ) C4025_=_C4075( C4025 C4075 ) C4025_=_C4077( C4025 C4077 ) \nC4025_=_C4079( C4025 C4079 ) C4026_=_C4051( C4026 C4051 ) C4026_=_C4075( C4026 C4075 ) C4026_=_C4097( C4026 C4097 ) C4029_=_C4030( C4029 C4030 ) C4029_=_C4031( C4029 C4031 ) \nC4029_=_C4082( C4029 C4082 ) C4029_=_C4083( C4029 C4083 ) C4030_=_C4031( C4030 C4031 ) C4030_=_C4066( C4030 C4066 ) C4030_=_C4087( C4030 C4087 ) C4030_=_C4096( C4030 C4096 ) \nC4031_=_C4070( C4031 C4070 ) C4031_=_C4093( C4031 C4093 ) C4031_=_C4104( C4031 C4104 ) C4031_=_C4105( C4031 C4105 ) C4033_=_C4035( C4033 C4035 ) C4033_=_C4046( C4033 C4046 ) \nC4033_=_C4047( C4033 C4047 ) C4035_=_C4099( C4035 C4099 ) C4035_=_C4108( C4035 C4108 ) C4046_=_C4047( C4046 C4047 ) C4046_=_C4058(</w:t>
      </w:r>
    </w:p>
    <w:p>
      <w:pPr>
        <w:pStyle w:val="PreformattedText"/>
        <w:bidi w:val="0"/>
        <w:spacing w:before="0" w:after="0"/>
        <w:jc w:val="left"/>
        <w:rPr/>
      </w:pPr>
      <w:r>
        <w:rPr/>
        <w:t xml:space="preserve"> </w:t>
      </w:r>
      <w:r>
        <w:rPr/>
        <w:t>C4046 C4058 ) C4046_=_C4103( C4046 C4103 ) \nC4047_=_C4083( C4047 C4083 ) C4047_=_C4105( C4047 C4105 ) C4050_=_C4051( C4050 C4051 ) C4050_=_C4075( C4050 C4075 ) C4050_=_C4077( C4050 C4077 ) C4050_=_C4079( C4050 C4079 ) \nC4051_=_C4075( C4051 C4075 ) C4051_=_C4097( C4051 C4097 ) C4055_=_C4057( C4055 C4057 ) C4055_=_C4058( C4055 C4058 ) C4055_=_C4101( C4055 C4101 ) C4057_=_C4058( C4057 C4058 ) \nC4058_=_C4103( C4058 C4103 ) C4063_=_C4092( C4063 C4092 ) C4063_=_C4102( C4063 C4102 ) C4063_=_C4103( C4063 C4103 ) C4066_=_C4087( C4066 C4087 ) C4066_=_C4096( C4066 C4096 ) \nC4070_=_C4072( C4070 C4072 ) C4070_=_C4093( C4070 C4093 ) C4070_=_C4104( C4070 C4104 ) C4070_=_C4105( C4070 C4105 ) C4072_=_C4101( C4072 C4101 ) C4072_=_C4109( C4072 C4109 ) \nC4075_=_C4077( C4075 C4077 ) C4075_=_C4079( C4075 C4079 ) C4075_=_C4097( C4075 C4097 ) C4077_=_C4079( C4077 C4079 ) C4077_=_C4109( C4077 C4109 ) C4077_=_C4113( C4077 C4113 ) \nC4079_=_C4097( C4079 C4097 ) C4082_=_C4083( C4082 C4083 ) C4082_=_C4104( C4082 C4104 ) C4083_=_C4105( C4083 C4105 ) C4087_=_C4096( C4087 C4096 ) C4092_=_C4093( C4092 C4093 ) \nC4092_=_C4102( C4092 C4102 ) C4092_=_C4103( C4092 C4103 ) C4093_=_C4104( C4093 C4104 ) C4093_=_C4105( C4093 C4105 ) C4099_=_C4100( C4099 C4100 ) C4099_=_C4108( C4099 C4108 ) \nC4100_=_C4108( C4100 C4108 ) C4100_=_C4113( C4100 C4113 ) C4101_=_C4109( C4101 C4109 ) C4102_=_C4103( C4102 C4103 ) C4104_=_C4105( C4104 C4105 ) C4108_=_C4113( C4108 C4113 ) \nC4109_=_C4113( C4109 C4113 ) "];61-&gt;64[label="1035: C14 C15 C18 C19 C20 \nC21 C37 C41 C42 C58 C59 \nC62 C64 C65 C66 C83 C85 \nC86 C103 C104 C105 C106 C107 \nC108 C121 C123 C125 C126 C141 \nC142 C143 C145 C146 C147 C163 \nC167 C170 C182 C184 C185 C187 \nC197 C201 C206 C207 C208 C209 \nC220 C222 C224 C233 C234 C236 \nC237 C238 C240 C245 C250 C252 \nC253 C254 C256 C257 C265 C266 \nC267 C268 C277 C278 C290 C296 \nC297 C298 C304 C308 C309 C312 \nC313 C314 C320 C323 C326 C332 \nC333 C340 C343 C344 C347 C348 \nC352 C353 C355 C366 C382 C388 \nC389 C396 C400 C428 C436 C442 \nC443 C447 C453 C465 C466 C467 \nC468 C470 C472 C474 C477 C478 \nC479 C482 C484 C485 C487 C491 \nC520 C537 C546 C562 C563 C566 \nC578 C588 C595 C605 C606 C609 \nC664 C674 C678 C681 C686 C687 \nC688 C695 C702 C704 C708 C711 \nC713 C723 C735 C736 C737 C738 \nC742 C768 C771 C772 C774 C777 \nC780 C782 C784 C787 C788 C789 \nC790 C794 C796 C798 C800 C801 \nC803 C805 C806 C807 C812 C813 \nC817 C818 C841 C843 C852 C863 \nC867 C870 C886 C887 C888 C889 \nC891 C893 C896 C897 C898 C899 \nC900 C901 C902 C903 C905 C906 \nC907 C908 C909 C910 C912 C913 \nC915 C916 C919 C922 C923 C924 \nC925 C926 C927 C928 C930 C931 \nC932 C933 C935 C938 C939 C940 \nC941 C942 C944 C945 C946 C947 \nC949 C950 C951 C952 C953 C954 \nC956 C957 C958 C959 C960 C963 \nC964 C966 C968 C971 C982 C986 \nC993 C1011 C1017 C1021 C1034 C1036 \nC1037 C1038 C1067 C1068 C1071 C1073 \nC1075 C1076 C1077 C1078 C1080 C1081 \nC1082 C1083 C1084 C1086 C1087 C1088 \nC1090 C1092 C1095 C1097 C1101 C1102 \nC1106 C1108 C1115 C1119 C1129 C1133 \nC1135 C1137 C1138 C1140 C1141 C1142 \nC1143 C1144 C1146 C1149 C1152 C1153 \nC1154 C1155 C1157 C1159 C1170 C1173 \nC1180 C1181 C1186 C1201 C1202 C1207 \nC1212 C1213 C1232 C1234 C1240 C1241 \nC1242 C1244 C1245 C1246 C1249 C1256 \nC1260 C1261 C1265 C1268 C1279 C1288 \nC1292 C1293 C1295 C1296 C1297 C1300 \nC1301 C1304 C1305 C1306 C1307 C1308 \nC1309 C1310 C1316 C1317 C1319 C1322 \nC1324 C1325 C1327 C1328 C1329 C1331 \nC1332 C1333 C1335 C1339 C1341 C1343 \nC1344 C1345 C1346 C1347 C1348 C1350 \nC1351 C1353 C1354 C1356 C1358 C1359 \nC1360 C1362 C1363 C1364 C1365 C1385 \nC1386 C1398 C1428 C1430 C1459 C1461 \nC1464 C1467 C1484 C1487 C1488 C1518 \nC1520 C1538 C1563 C1573 C1578 C1594 \nC1596 C1597 C1610 C1614 C1633 C1637 \nC1639 C1641 C1642 C1656 C1662 C1663 \nC1664 C1665 C1673 C1675 C1680 C1681 \nC1682 C1684 C1685 C1686 C1687 C1688 \nC1689 C1690 C1693 C1694 C1695 C1696 \nC1697 C1698 C1699 C1700 C1701 C1704 \nC1705 C1706 C1724 C1757 C1758 C1759 \nC1760 C1761 C1762 C1763 C1764 C1768 \nC1770 C1771 C1773 C1776 C1779 C1780 \nC1781 C1783 C1786 C1788 C1789 C1790 \nC1792 C1794 C1796 C1798 C1810 C1820 \nC1823 C1825 C1827 C1830 C1833 C1841 \nC1842 C1853 C1858 C1863 C1864 C1867 \nC1870 C1872 C1875 C1879 C1882 C1883 \nC1884 C1885 C1888 C1891 C1902 C1907 \nC1910 C1931 C1934 C1935 C1938 C1941 \nC1944 C1945 C1949 C1950 C1954 C1959 \nC1965 C1971 C1973 C1974 C1987 C2001 \nC2022 C2024 C2027 C2033 C2038 C2039 \nC2040 C2041 C2042 C2044 C2045 C2046 \nC2048 C2049 C2050 C2051 C2053 C2054 \nC2057 C2058 C2059 C2060 C2063 C2064 \nC2065 C2071 C2073 C2075 C2077 C2078 \nC2081 C2084 C2096 C2108 C2109 C2110 \nC2111 C2121 C2134 C2146 C2150 C2152 \nC2157 C2160 C2168 C2171 C2180 C2181 \nC2182 C2189 C2191 C2192 C2193 C2196 \nC2215 C2216 C2225 C2228 C2236 C2238 \nC2253 C2254 C2265 C2268 C2274 C2277 \nC2278 C2289 C2293 C2300 C2316 C2320 \nC2322 C2325 C2331 C2332 C2336 C2343 \nC2344 C2350 C2352 C2353 C2354 C2355 \nC2361 C2363 C2364 C2368 C2371 C2374 \nC2375 C2376 C2377 C2378 C2380 C2395 \nC2399 C2423 C2424 C2432 C2443 C2458 \nC2459 C2461 C2462 C2464 C2466 C2469 \nC2470 C2471 C2473 C2474 C2486 C2491 \nC2492 C2506 C2507 C2510 C2511 C2512 \nC2513 C2516 C2517 C2520 C2521 C2522 \nC2524 C2529 C2537 C2540 C2542 C2543 \nC2544 C2545 C2546 C2548 C2549 C2550 \nC2551 C2552 C2553 C2554 C2556 C2557 \nC2558 C2565 C2573 C2574 C2578 C2579 \nC2581 C2584 C2589 C2591 C2595 C2598 \nC2602 C2606 C2618 C2625 C2626 C2629 \nC2636 C2643 C2645 C2646 C2647 C2650 \nC2668 C2674 C2677 C2685 C2694 C2705 \nC2710 C2713 C2717 C2732 C2739 C2743 \nC2753 C2755 C2758 C2776 C2784 C2786 \nC2806 C2818 C2822 C2825 C2841 C2844 \nC2847 C2873 C2874 C2881 C2882 C2883 \nC2884 C2886 C2888 C2890 C2891 C2893 \nC2894 C2899 C2925 C2928 C2930 C2933 \nC2935 C2936 C2939 C2948 C2953 C2956 \nC2957 C2961 C2962 C2964 C2966 C2970 \nC2988 C2991 C2992 C2995 C2996 C2998 \nC2999 C3000 C3002 C3008 C3013 C3029 \nC3045 C3047 C3055 C3057 C3062 C3065 \nC3069 C3080 C3086 C3091 C3094 C3096 \nC3099 C3100 C3101 C3102 C3103 C3104 \nC3106 C3111 C3115 C3125 C3136 C3137 \nC3142 C3148 C3154 C3156 C3157 C3158 \nC3160 C3163 C3164 C3165 C3166 C3167 \nC3169 C3173 C3175 C3199 C3204 C3215 \nC3221 C3224 C3241 C3244 C3250 C3251 \nC3256 C3258 C3269 C3274 C3276 C3277 \nC3279 C3280 C3281 C3283 C3284 C3285 \nC3287 C3289 C3291 C3292 C3294 C3296 \nC3300 C3301 C3302 C3303 C3306 C3307 \nC3309 C3310 C3312 C3313 C3315 C3338 \nC3342 C3351 C3354 C3355 C3357 C3359 \nC3364 C3367 C3374 C3385 C3388 C3404 \nC3407 C3408 C3414 C3423 C3428 C3429 \nC3432 C3439 C3446 C3454 C3456 C3458 \nC3459 C3460 C3461 C3462 C3465 C3468 \nC3470 C3474 C3476 C3479 C3483 C3487 \nC3501 C3505 C3507 C3511 C3512 C3514 \nC3515 C3516 C3517 C3518 C3519 C3520 \nC3521 C3522 C3523 C3524 C3527 C3528 \nC3530 C3535 C3539 C3540 C3545 C3549 \nC3550 C3551 C3552 C3553 C3554 C3555 \nC3556 C3557 C3558 C3559 C3560 C3572 \nC3574 C3581 C3583 C3593 C3606 C3607 \nC3609 C3610 C3614 C3615 C3619 C3621 \nC3625 C3631 C3632 C3633 C3634 C3635 \nC3636 C3637 C3639 C3640 C3644 C3649 \nC3650 C3652 C3653 C3654 C3655 C3656 \nC3664 C3667 C3669 C3670 C3678 C3680 \nC3687 C3689 C3692 C3694 C3702 C3704 \nC3705 C3706 C3707 C3710 C3712 C3714 \nC3723 C3727 C3742 C3744 C3763 C3764 \nC3772 C3783 C3789 C3792 C3805 C3814 \nC3816 C3818 C3819 C3823 C3825 C3830 \nC3833 C3836 C3838 C3841 C3842 C3844 \nC3851 C3859 C3867 C3872 C3881 C3883 \nC3892 C3893 C3894 C3895 C3896 C3897 \nC3898 C3900 C3902 C3903 C3904 C3905 \nC3906 C3916 C3918 C3921 C3922 C3923 \nC3925 C3926 C3929 C3931 C3934 C3936 \nC3937 C3938 C3939 C3940 C3951 C3955 \nC3962 C3968 C3973 C3985 C3989 C3992 \nC4012 C4013 C4022 C4025 C4026 C4029 \nC4030 C4031 C4033 C4035 C4046 C4047 \nC4050 C4051 C4055 C4057 C4058 C4063 \nC4066 C4070 C4072 C4077 C4079 C4082 \nC4083 C4087 C4092 C4093 C4096 C4097 \nC4098 C4099 C4100 C4101 C4102 C4103 \nC4104 C4105 C4109 C4113 \n10698: C14_=_C15 ,C14_=_C18 ,C14_=_C19 ,C14_=_C20 ,C14_=_C21 ,\nC14_=_C37 ,C14_=_C58 ,C14_=_C104 ,C14_=_C121 ,C14_=_C266 ,C14_=_C290 ,\nC14_=_C353 ,C14_=_C2038 ,C14_=_C2625 ,C14_=_C2626 ,C14_=_C2629 ,C14_=_C2636 ,\nC15_=_C18 ,C15_=_C19 ,C15_=_C20 ,C15_=_C21 ,C15_=_C59 ,C15_=_C105 ,\nC15_=_C142 ,C15_=_C182 ,C15_=_C233 ,C15_=_C340 ,C15_=_C1306 ,C15_=_C1350 ,\nC15_=_C2574 ,C15_=_C2694 ,C18_=_C19 ,C18_=_C20 ,C18_=_C21 ,C18_=_C62 ,\nC18_=_C106 ,C18_=_C145 ,C18_=_C185 ,C18_=_C237 ,C18_=_C344 ,C18_=_C485 ,\nC18_=_C2371 ,C18_=_C3276 ,C18_=_C3664 ,C18_=_C3710 ,C18_=_C3712 ,C18_=_C3714 ,\nC19_=_C20 ,C19_=_C21 ,C19_=_C41 ,C19_=_C64 ,C19_=_C107 ,C19_=_C126 ,\nC19_=_C268 ,C19_=_C296 ,C19_=_C355 ,C19_=_C1152 ,C19_=_C3291 ,C19_=_C3553 ,\nC20_=_C21 ,C20_=_C42 ,C20_=_C207 ,C20_=_C297 ,C20_=_C1245 ,C20_=_C2191 ,\nC20_=_C3163 ,C20_=_C3307 ,C20_=_C3354 ,C20_=_C3634 ,C20_=_C3653 ,C20_=_C3955 ,\nC21_=_C66 ,C21_=_C108 ,C21_=_C147 ,C21_=_C187 ,C21_=_C240 ,C21_=_C348 ,\nC21_=_C3164 ,C21_=_C3635 ,C21_=_C3903 ,C21_=_C3989 ,C37_=_C41 ,C37_=_C42 ,\nC37_=_C58 ,C37_=_C104 ,C37_=_C121 ,C37_=_C266 ,C37_=_C290 ,C37_=_C353 ,\nC37_=_C2038 ,C37_=_C2625 ,C37_=_C2626 ,C37_=_C2629 ,C37_=_C2636 ,C41_=_C42 ,\nC41_=_C64 ,C41_=_C107 ,C41_=_C126 ,C41_=_C268 ,C41_=_C296 ,C41_=_C355 ,\nC41_=_C1152 ,C41_=_C3291 ,C41_=_C3553 ,C42_=_C207 ,C42_=_C297 ,C42_=_C1245 ,\nC42_=_C2191 ,C42_=_C3163 ,C42_=_C3307 ,C42_=_C3354 ,C42_=_C3634 ,C42_=_C3653 ,\nC42_=_C3955 ,C58_=_C59 ,C58_=_C62 ,C58_=_C64 ,C58_=_C65 ,C58_=_C66 ,\nC58_=_C104 ,C58_=_C121 ,C58_=_C266 ,C58_=_C290 ,C58_=_C353 ,C58_=_C2038 ,\nC58_=_C2625 ,C58_=_C2626 ,C58_=_C2629 ,C58_=_C2636 ,C59_=_C62 ,C59_=_C64 ,\nC59_=_C65 ,C59_=_C66 ,C59_=_C105 ,C59_=_C142 ,C59_=_C182 ,C59_=_C233 ,\nC59_=_C340 ,C59_=_C1306 ,C59_=_C1350 ,C59_=_C2574 ,C59_=_C2694 ,C62_=_C64 ,\nC62_=_C65 ,C62_=_C66 ,C62_=_C106 ,C62_=_C145 ,C62_=_C185 ,C62_=_C237 ,\nC62_=_C344 ,C62_=_C485 ,C62_=_C2371 ,C62_=_C3276 ,C62_=_C3664 ,C62_=_C3710 ,\nC62_=_C3712 ,C62_=_C3714 ,C64_=_C65 ,C64_=_C66 ,C64_=_C107 ,C64_=_C126 ,\nC64_=_C268 ,C64_=_C296 ,C64_=_C355 ,C64_=_C1152 ,C64_=_C3291 ,C64_=_C3553 ,\nC65_=_C66 ,C65_=_C170</w:t>
      </w:r>
    </w:p>
    <w:p>
      <w:pPr>
        <w:pStyle w:val="PreformattedText"/>
        <w:bidi w:val="0"/>
        <w:spacing w:before="0" w:after="0"/>
        <w:jc w:val="left"/>
        <w:rPr/>
      </w:pPr>
      <w:r>
        <w:rPr/>
        <w:t xml:space="preserve"> </w:t>
      </w:r>
      <w:r>
        <w:rPr/>
        <w:t>,C65_=_C298 ,C65_=_C326 ,C65_=_C347 ,C65_=_C1153 ,\nC65_=_C2470 ,C65_=_C2998 ,C65_=_C3292 ,C65_=_C3355 ,C65_=_C3667 ,C65_=_C3892 ,\nC65_=_C3968 ,C66_=_C108 ,C66_=_C147 ,C66_=_C187 ,C66_=_C240 ,C66_=_C348 ,\nC66_=_C3164 ,C66_=_C3635 ,C66_=_C3903 ,C66_=_C3989 ,C83_=_C85 ,C83_=_C86 ,\nC83_=_C123 ,C83_=_C143 ,C83_=_C222 ,C83_=_C234 ,C83_=_C250 ,C83_=_C1097 ,\nC83_=_C1356 ,C83_=_C3539 ,C83_=_C3540 ,C83_=_C3545 ,C85_=_C86 ,C85_=_C167 ,\nC85_=_C184 ,C85_=_C236 ,C85_=_C252 ,C85_=_C267 ,C85_=_C323 ,C85_=_C343 ,\nC85_=_C2466 ,C85_=_C3680 ,C86_=_C125 ,C86_=_C146 ,C86_=_C224 ,C86_=_C238 ,\nC86_=_C253 ,C86_=_C950 ,C86_=_C1101 ,C86_=_C3550 ,C86_=_C3631 ,C86_=_C3727 ,\nC103_=_C104 ,C103_=_C105 ,C103_=_C106 ,C103_=_C107 ,C103_=_C108 ,C103_=_C141 ,\nC103_=_C201 ,C103_=_C265 ,C103_=_C278 ,C103_=_C309 ,C103_=_C320 ,C103_=_C333 ,\nC103_=_C2506 ,C104_=_C105 ,C104_=_C106 ,C104_=_C107 ,C104_=_C108 ,C104_=_C121 ,\nC104_=_C266 ,C104_=_C290 ,C104_=_C353 ,C104_=_C2038 ,C104_=_C2625 ,C104_=_C2626 ,\nC104_=_C2629 ,C104_=_C2636 ,C105_=_C106 ,C105_=_C107 ,C105_=_C108 ,C105_=_C142 ,\nC105_=_C182 ,C105_=_C233 ,C105_=_C340 ,C105_=_C1306 ,C105_=_C1350 ,C105_=_C2574 ,\nC105_=_C2694 ,C106_=_C107 ,C106_=_C108 ,C106_=_C145 ,C106_=_C185 ,C106_=_C237 ,\nC106_=_C344 ,C106_=_C485 ,C106_=_C2371 ,C106_=_C3276 ,C106_=_C3664 ,C106_=_C3710 ,\nC106_=_C3712 ,C106_=_C3714 ,C107_=_C108 ,C107_=_C126 ,C107_=_C268 ,C107_=_C296 ,\nC107_=_C355 ,C107_=_C1152 ,C107_=_C3291 ,C107_=_C3553 ,C108_=_C147 ,C108_=_C187 ,\nC108_=_C240 ,C108_=_C348 ,C108_=_C3164 ,C108_=_C3635 ,C108_=_C3903 ,C108_=_C3989 ,\nC121_=_C123 ,C121_=_C125 ,C121_=_C126 ,C121_=_C266 ,C121_=_C290 ,C121_=_C353 ,\nC121_=_C2038 ,C121_=_C2625 ,C121_=_C2626 ,C121_=_C2629 ,C121_=_C2636 ,C123_=_C125 ,\nC123_=_C126 ,C123_=_C143 ,C123_=_C222 ,C123_=_C234 ,C123_=_C250 ,C123_=_C1097 ,\nC123_=_C1356 ,C123_=_C3539 ,C123_=_C3540 ,C123_=_C3545 ,C125_=_C126 ,C125_=_C146 ,\nC125_=_C224 ,C125_=_C238 ,C125_=_C253 ,C125_=_C950 ,C125_=_C1101 ,C125_=_C3550 ,\nC125_=_C3631 ,C125_=_C3727 ,C126_=_C268 ,C126_=_C296 ,C126_=_C355 ,C126_=_C1152 ,\nC126_=_C3291 ,C126_=_C3553 ,C141_=_C142 ,C141_=_C143 ,C141_=_C145 ,C141_=_C146 ,\nC141_=_C147 ,C141_=_C201 ,C141_=_C265 ,C141_=_C278 ,C141_=_C309 ,C141_=_C320 ,\nC141_=_C333 ,C141_=_C2506 ,C142_=_C143 ,C142_=_C145 ,C142_=_C146 ,C142_=_C147 ,\nC142_=_C182 ,C142_=_C233 ,C142_=_C340 ,C142_=_C1306 ,C142_=_C1350 ,C142_=_C2574 ,\nC142_=_C2694 ,C143_=_C145 ,C143_=_C146 ,C143_=_C147 ,C143_=_C222 ,C143_=_C234 ,\nC143_=_C250 ,C143_=_C1097 ,C143_=_C1356 ,C143_=_C3539 ,C143_=_C3540 ,C143_=_C3545 ,\nC145_=_C146 ,C145_=_C147 ,C145_=_C185 ,C145_=_C237 ,C145_=_C344 ,C145_=_C485 ,\nC145_=_C2371 ,C145_=_C3276 ,C145_=_C3664 ,C145_=_C3710 ,C145_=_C3712 ,C145_=_C3714 ,\nC146_=_C147 ,C146_=_C224 ,C146_=_C238 ,C146_=_C253 ,C146_=_C950 ,C146_=_C1101 ,\nC146_=_C3550 ,C146_=_C3631 ,C146_=_C3727 ,C147_=_C187 ,C147_=_C240 ,C147_=_C348 ,\nC147_=_C3164 ,C147_=_C3635 ,C147_=_C3903 ,C147_=_C3989 ,C163_=_C167 ,C163_=_C170 ,\nC163_=_C220 ,C163_=_C277 ,C163_=_C308 ,C163_=_C332 ,C163_=_C352 ,C163_=_C925 ,\nC163_=_C1095 ,C163_=_C1141 ,C163_=_C2423 ,C163_=_C2424 ,C167_=_C170 ,C167_=_C184 ,\nC167_=_C236 ,C167_=_C252 ,C167_=_C267 ,C167_=_C323 ,C167_=_C343 ,C167_=_C2466 ,\nC167_=_C3680 ,C170_=_C298 ,C170_=_C326 ,C170_=_C347 ,C170_=_C1153 ,C170_=_C2470 ,\nC170_=_C2998 ,C170_=_C3292 ,C170_=_C3355 ,C170_=_C3667 ,C170_=_C3892 ,C170_=_C3968 ,\nC182_=_C184 ,C182_=_C185 ,C182_=_C187 ,C182_=_C233 ,C182_=_C340 ,C182_=_C1306 ,\nC182_=_C1350 ,C182_=_C2574 ,C182_=_C2694 ,C184_=_C185 ,C184_=_C187 ,C184_=_C236 ,\nC184_=_C252 ,C184_=_C267 ,C184_=_C323 ,C184_=_C343 ,C184_=_C2466 ,C184_=_C3680 ,\nC185_=_C187 ,C185_=_C237 ,C185_=_C344 ,C185_=_C485 ,C185_=_C2371 ,C185_=_C3276 ,\nC185_=_C3664 ,C185_=_C3710 ,C185_=_C3712 ,C185_=_C3714 ,C187_=_C240 ,C187_=_C348 ,\nC187_=_C3164 ,C187_=_C3635 ,C187_=_C3903 ,C187_=_C3989 ,C197_=_C201 ,C197_=_C206 ,\nC197_=_C207 ,C197_=_C208 ,C197_=_C209 ,C197_=_C245 ,C197_=_C304 ,C197_=_C388 ,\nC197_=_C389 ,C197_=_C396 ,C197_=_C400 ,C201_=_C206 ,C201_=_C207 ,C201_=_C208 ,\nC201_=_C209 ,C201_=_C265 ,C201_=_C278 ,C201_=_C309 ,C201_=_C320 ,C201_=_C333 ,\nC201_=_C2506 ,C206_=_C207 ,C206_=_C208 ,C206_=_C209 ,C206_=_C254 ,C206_=_C312 ,\nC206_=_C1358 ,C206_=_C2551 ,C206_=_C3277 ,C206_=_C3522 ,C207_=_C208 ,C207_=_C209 ,\nC207_=_C297 ,C207_=_C1245 ,C207_=_C2191 ,C207_=_C3163 ,C207_=_C3307 ,C207_=_C3354 ,\nC207_=_C3634 ,C207_=_C3653 ,C207_=_C3955 ,C208_=_C209 ,C208_=_C256 ,C208_=_C313 ,\nC208_=_C957 ,C208_=_C1362 ,C208_=_C2554 ,C208_=_C3280 ,C208_=_C3973 ,C209_=_C257 ,\nC209_=_C314 ,C209_=_C1363 ,C209_=_C2557 ,C209_=_C3281 ,C220_=_C222 ,C220_=_C224 ,\nC220_=_C277 ,C220_=_C308 ,C220_=_C332 ,C220_=_C352 ,C220_=_C925 ,C220_=_C1095 ,\nC220_=_C1141 ,C220_=_C2423 ,C220_=_C2424 ,C222_=_C224 ,C222_=_C234 ,C222_=_C250 ,\nC222_=_C1097 ,C222_=_C1356 ,C222_=_C3539 ,C222_=_C3540 ,C222_=_C3545 ,C224_=_C238 ,\nC224_=_C253 ,C224_=_C950 ,C224_=_C1101 ,C224_=_C3550 ,C224_=_C3631 ,C224_=_C3727 ,\nC233_=_C234 ,C233_=_C236 ,C233_=_C237 ,C233_=_C238 ,C233_=_C240 ,C233_=_C340 ,\nC233_=_C1306 ,C233_=_C1350 ,C233_=_C2574 ,C233_=_C2694 ,C234_=_C236 ,C234_=_C237 ,\nC234_=_C238 ,C234_=_C240 ,C234_=_C250 ,C234_=_C1097 ,C234_=_C1356 ,C234_=_C3539 ,\nC234_=_C3540 ,C234_=_C3545 ,C236_=_C237 ,C236_=_C238 ,C236_=_C240 ,C236_=_C252 ,\nC236_=_C267 ,C236_=_C323 ,C236_=_C343 ,C236_=_C2466 ,C236_=_C3680 ,C237_=_C238 ,\nC237_=_C240 ,C237_=_C344 ,C237_=_C485 ,C237_=_C2371 ,C237_=_C3276 ,C237_=_C3664 ,\nC237_=_C3710 ,C237_=_C3712 ,C237_=_C3714 ,C238_=_C240 ,C238_=_C253 ,C238_=_C950 ,\nC238_=_C1101 ,C238_=_C3550 ,C238_=_C3631 ,C238_=_C3727 ,C240_=_C348 ,C240_=_C3164 ,\nC240_=_C3635 ,C240_=_C3903 ,C240_=_C3989 ,C245_=_C250 ,C245_=_C252 ,C245_=_C253 ,\nC245_=_C254 ,C245_=_C256 ,C245_=_C257 ,C245_=_C304 ,C245_=_C388 ,C245_=_C389 ,\nC245_=_C396 ,C245_=_C400 ,C250_=_C252 ,C250_=_C253 ,C250_=_C254 ,C250_=_C256 ,\nC250_=_C257 ,C250_=_C1097 ,C250_=_C1356 ,C250_=_C3539 ,C250_=_C3540 ,C250_=_C3545 ,\nC252_=_C253 ,C252_=_C254 ,C252_=_C256 ,C252_=_C257 ,C252_=_C267 ,C252_=_C323 ,\nC252_=_C343 ,C252_=_C2466 ,C252_=_C3680 ,C253_=_C254 ,C253_=_C256 ,C253_=_C257 ,\nC253_=_C950 ,C253_=_C1101 ,C253_=_C3550 ,C253_=_C3631 ,C253_=_C3727 ,C254_=_C256 ,\nC254_=_C257 ,C254_=_C312 ,C254_=_C1358 ,C254_=_C2551 ,C254_=_C3277 ,C254_=_C3522 ,\nC256_=_C257 ,C256_=_C313 ,C256_=_C957 ,C256_=_C1362 ,C256_=_C2554 ,C256_=_C3280 ,\nC256_=_C3973 ,C257_=_C314 ,C257_=_C1363 ,C257_=_C2557 ,C257_=_C3281 ,C265_=_C266 ,\nC265_=_C267 ,C265_=_C268 ,C265_=_C278 ,C265_=_C309 ,C265_=_C320 ,C265_=_C333 ,\nC265_=_C2506 ,C266_=_C267 ,C266_=_C268 ,C266_=_C290 ,C266_=_C353 ,C266_=_C2038 ,\nC266_=_C2625 ,C266_=_C2626 ,C266_=_C2629 ,C266_=_C2636 ,C267_=_C268 ,C267_=_C323 ,\nC267_=_C343 ,C267_=_C2466 ,C267_=_C3680 ,C268_=_C296 ,C268_=_C355 ,C268_=_C1152 ,\nC268_=_C3291 ,C268_=_C3553 ,C277_=_C278 ,C277_=_C308 ,C277_=_C332 ,C277_=_C352 ,\nC277_=_C925 ,C277_=_C1095 ,C277_=_C1141 ,C277_=_C2423 ,C277_=_C2424 ,C278_=_C309 ,\nC278_=_C320 ,C278_=_C333 ,C278_=_C2506 ,C290_=_C296 ,C290_=_C297 ,C290_=_C298 ,\nC290_=_C353 ,C290_=_C2038 ,C290_=_C2625 ,C290_=_C2626 ,C290_=_C2629 ,C290_=_C2636 ,\nC296_=_C297 ,C296_=_C298 ,C296_=_C355 ,C296_=_C1152 ,C296_=_C3291 ,C296_=_C3553 ,\nC297_=_C298 ,C297_=_C1245 ,C297_=_C2191 ,C297_=_C3163 ,C297_=_C3307 ,C297_=_C3354 ,\nC297_=_C3634 ,C297_=_C3653 ,C297_=_C3955 ,C298_=_C326 ,C298_=_C347 ,C298_=_C1153 ,\nC298_=_C2470 ,C298_=_C2998 ,C298_=_C3292 ,C298_=_C3355 ,C298_=_C3667 ,C298_=_C3892 ,\nC298_=_C3968 ,C304_=_C308 ,C304_=_C309 ,C304_=_C312 ,C304_=_C313 ,C304_=_C314 ,\nC304_=_C388 ,C304_=_C389 ,C304_=_C396 ,C304_=_C400 ,C308_=_C309 ,C308_=_C312 ,\nC308_=_C313 ,C308_=_C314 ,C308_=_C332 ,C308_=_C352 ,C308_=_C925 ,C308_=_C1095 ,\nC308_=_C1141 ,C308_=_C2423 ,C308_=_C2424 ,C309_=_C312 ,C309_=_C313 ,C309_=_C314 ,\nC309_=_C320 ,C309_=_C333 ,C309_=_C2506 ,C312_=_C313 ,C312_=_C314 ,C312_=_C1358 ,\nC312_=_C2551 ,C312_=_C3277 ,C312_=_C3522 ,C313_=_C314 ,C313_=_C957 ,C313_=_C1362 ,\nC313_=_C2554 ,C313_=_C3280 ,C313_=_C3973 ,C314_=_C1363 ,C314_=_C2557 ,C314_=_C3281 ,\nC320_=_C323 ,C320_=_C326 ,C320_=_C333 ,C320_=_C2506 ,C323_=_C326 ,C323_=_C343 ,\nC323_=_C2466 ,C323_=_C3680 ,C326_=_C347 ,C326_=_C1153 ,C326_=_C2470 ,C326_=_C2998 ,\nC326_=_C3292 ,C326_=_C3355 ,C326_=_C3667 ,C326_=_C3892 ,C326_=_C3968 ,C332_=_C333 ,\nC332_=_C352 ,C332_=_C925 ,C332_=_C1095 ,C332_=_C1141 ,C332_=_C2423 ,C332_=_C2424 ,\nC333_=_C2506 ,C340_=_C343 ,C340_=_C344 ,C340_=_C347 ,C340_=_C348 ,C340_=_C1306 ,\nC340_=_C1350 ,C340_=_C2574 ,C340_=_C2694 ,C343_=_C344 ,C343_=_C347 ,C343_=_C348 ,\nC343_=_C2466 ,C343_=_C3680 ,C344_=_C347 ,C344_=_C348 ,C344_=_C485 ,C344_=_C2371 ,\nC344_=_C3276 ,C344_=_C3664 ,C344_=_C3710 ,C344_=_C3712 ,C344_=_C3714 ,C347_=_C348 ,\nC347_=_C1153 ,C347_=_C2470 ,C347_=_C2998 ,C347_=_C3292 ,C347_=_C3355 ,C347_=_C3667 ,\nC347_=_C3892 ,C347_=_C3968 ,C348_=_C3164 ,C348_=_C3635 ,C348_=_C3903 ,C348_=_C3989 ,\nC352_=_C353 ,C352_=_C355 ,C352_=_C925 ,C352_=_C1095 ,C352_=_C1141 ,C352_=_C2423 ,\nC352_=_C2424 ,C353_=_C355 ,C353_=_C2038 ,C353_=_C2625 ,C353_=_C2626 ,C353_=_C2629 ,\nC353_=_C2636 ,C355_=_C1152 ,C355_=_C3291 ,C355_=_C3553 ,C366_=_C382 ,C366_=_C447 ,\nC366_=_C1823 ,C366_=_C2038 ,C366_=_C2039 ,C366_=_C2040 ,C366_=_C2041 ,C366_=_C2042 ,\nC366_=_C2044 ,C366_=_C2045 ,C366_=_C2046 ,C366_=_C2048 ,C366_=_C2049 ,C366_=_C2050 ,\nC366_=_C2051 ,C366_=_C2053 ,C366_=_C2054 ,C366_=_C2057 ,C366_=_C2058 ,C366_=_C2059 ,\nC382_=_C737 ,C382_=_C888 ,C382_=_C1038 ,C382_=_C1295 ,C382_=_C1339 ,C382_=_C2520 ,\nC382_=_C2636 ,C382_=_C3269 ,C382_=_C3385 ,C382_=_C3818 ,C382_=_C3867 ,C382_=_C3938 ,\nC382_=_C4033 ,C382_=_C4046 ,C382_=_C4047 ,C388_=_C389 ,C388_=_C396 ,C388_=_C400 ,\nC388_=_C520 ,C388_=_C919 ,C388_=_C922 ,C388_=_C923 ,C388_=_C924 ,C388_=_C925 ,\nC388_=_C926 ,C388_=_C927 ,C388_=_C928 ,C388_=_C930 ,C388_=_C931 ,C388_=_C932 ,\nC388_=_C933 ,C388_=_C935 ,C389_=_C396 ,C389_=_C400 ,C389_=_C1343 ,C389_=_C1344 ,\nC389_=_C1345 ,C389_=_C1346 ,C389_=_C1347 ,C389_=_C1348</w:t>
      </w:r>
    </w:p>
    <w:p>
      <w:pPr>
        <w:pStyle w:val="PreformattedText"/>
        <w:bidi w:val="0"/>
        <w:spacing w:before="0" w:after="0"/>
        <w:jc w:val="left"/>
        <w:rPr/>
      </w:pPr>
      <w:r>
        <w:rPr/>
        <w:t xml:space="preserve"> </w:t>
      </w:r>
      <w:r>
        <w:rPr/>
        <w:t>,C389_=_C1350 ,C389_=_C1351 ,\nC389_=_C1353 ,C389_=_C1354 ,C389_=_C1356 ,C389_=_C1358 ,C389_=_C1359 ,C389_=_C1360 ,\nC389_=_C1362 ,C389_=_C1363 ,C389_=_C1364 ,C389_=_C1365 ,C396_=_C400 ,C396_=_C1186 ,\nC396_=_C1573 ,C396_=_C1597 ,C396_=_C2322 ,C396_=_C2542 ,C396_=_C2543 ,C396_=_C2544 ,\nC396_=_C2545 ,C396_=_C2546 ,C396_=_C2548 ,C396_=_C2549 ,C396_=_C2550 ,C396_=_C2551 ,\nC396_=_C2552 ,C396_=_C2553 ,C396_=_C2554 ,C396_=_C2556 ,C396_=_C2557 ,C396_=_C2558 ,\nC400_=_C702 ,C400_=_C1260 ,C400_=_C1327 ,C400_=_C1786 ,C400_=_C1830 ,C400_=_C2939 ,\nC400_=_C3274 ,C400_=_C3276 ,C400_=_C3277 ,C400_=_C3279 ,C400_=_C3280 ,C400_=_C3281 ,\nC400_=_C3283 ,C400_=_C3284 ,C428_=_C436 ,C428_=_C563 ,C428_=_C1213 ,C428_=_C1488 ,\nC428_=_C1959 ,C428_=_C2027 ,C428_=_C2650 ,C428_=_C2743 ,C428_=_C3047 ,C428_=_C3069 ,\nC428_=_C3080 ,C428_=_C3244 ,C428_=_C3476 ,C428_=_C3549 ,C428_=_C3550 ,C428_=_C3551 ,\nC428_=_C3552 ,C428_=_C3553 ,C428_=_C3554 ,C428_=_C3555 ,C428_=_C3556 ,C428_=_C3557 ,\nC428_=_C3558 ,C428_=_C3559 ,C428_=_C3560 ,C436_=_C738 ,C436_=_C787 ,C436_=_C863 ,\nC436_=_C1129 ,C436_=_C1202 ,C436_=_C1385 ,C436_=_C2236 ,C436_=_C2873 ,C436_=_C2988 ,\nC436_=_C3215 ,C436_=_C3644 ,C436_=_C3763 ,C436_=_C3819 ,C436_=_C3830 ,C436_=_C3841 ,\nC436_=_C3939 ,C436_=_C4055 ,C436_=_C4057 ,C436_=_C4058 ,C442_=_C443 ,C442_=_C447 ,\nC442_=_C453 ,C442_=_C578 ,C442_=_C891 ,C442_=_C893 ,C442_=_C896 ,C442_=_C897 ,\nC442_=_C898 ,C442_=_C899 ,C442_=_C900 ,C442_=_C901 ,C442_=_C902 ,C442_=_C903 ,\nC442_=_C905 ,C442_=_C906 ,C442_=_C907 ,C442_=_C908 ,C442_=_C909 ,C442_=_C910 ,\nC442_=_C912 ,C442_=_C913 ,C442_=_C915 ,C442_=_C916 ,C443_=_C447 ,C443_=_C453 ,\nC443_=_C1067 ,C443_=_C1068 ,C443_=_C1071 ,C443_=_C1073 ,C443_=_C1075 ,C443_=_C1076 ,\nC443_=_C1077 ,C443_=_C1078 ,C443_=_C1080 ,C443_=_C1081 ,C443_=_C1082 ,C443_=_C1083 ,\nC443_=_C1084 ,C443_=_C1086 ,C443_=_C1087 ,C443_=_C1088 ,C443_=_C1090 ,C447_=_C453 ,\nC447_=_C1823 ,C447_=_C2038 ,C447_=_C2039 ,C447_=_C2040 ,C447_=_C2041 ,C447_=_C2042 ,\nC447_=_C2044 ,C447_=_C2045 ,C447_=_C2046 ,C447_=_C2048 ,C447_=_C2049 ,C447_=_C2050 ,\nC447_=_C2051 ,C447_=_C2053 ,C447_=_C2054 ,C447_=_C2057 ,C447_=_C2058 ,C447_=_C2059 ,\nC453_=_C801 ,C453_=_C1461 ,C453_=_C1783 ,C453_=_C2109 ,C453_=_C2507 ,C453_=_C2626 ,\nC453_=_C2668 ,C453_=_C2677 ,C453_=_C2758 ,C453_=_C2956 ,C453_=_C2957 ,C453_=_C2961 ,\nC453_=_C2962 ,C453_=_C2964 ,C453_=_C2966 ,C465_=_C466 ,C465_=_C467 ,C465_=_C468 ,\nC465_=_C470 ,C465_=_C472 ,C465_=_C474 ,C465_=_C477 ,C465_=_C478 ,C465_=_C479 ,\nC465_=_C482 ,C465_=_C484 ,C465_=_C485 ,C465_=_C487 ,C465_=_C491 ,C465_=_C664 ,\nC465_=_C674 ,C465_=_C678 ,C465_=_C681 ,C465_=_C686 ,C465_=_C687 ,C466_=_C467 ,\nC466_=_C468 ,C466_=_C470 ,C466_=_C472 ,C466_=_C474 ,C466_=_C477 ,C466_=_C478 ,\nC466_=_C479 ,C466_=_C482 ,C466_=_C484 ,C466_=_C485 ,C466_=_C487 ,C466_=_C491 ,\nC466_=_C768 ,C466_=_C771 ,C466_=_C772 ,C466_=_C774 ,C466_=_C777 ,C466_=_C780 ,\nC466_=_C782 ,C466_=_C784 ,C466_=_C787 ,C466_=_C788 ,C466_=_C789 ,C466_=_C790 ,\nC467_=_C468 ,C467_=_C470 ,C467_=_C472 ,C467_=_C474 ,C467_=_C477 ,C467_=_C478 ,\nC467_=_C479 ,C467_=_C482 ,C467_=_C484 ,C467_=_C485 ,C467_=_C487 ,C467_=_C491 ,\nC467_=_C794 ,C467_=_C796 ,C467_=_C798 ,C467_=_C800 ,C467_=_C801 ,C467_=_C803 ,\nC467_=_C805 ,C467_=_C806 ,C467_=_C807 ,C467_=_C812 ,C467_=_C813 ,C467_=_C817 ,\nC468_=_C470 ,C468_=_C472 ,C468_=_C474 ,C468_=_C477 ,C468_=_C478 ,C468_=_C479 ,\nC468_=_C482 ,C468_=_C484 ,C468_=_C485 ,C468_=_C487 ,C468_=_C491 ,C468_=_C1157 ,\nC468_=_C1159 ,C468_=_C1170 ,C468_=_C1173 ,C468_=_C1180 ,C468_=_C1181 ,C470_=_C472 ,\nC470_=_C474 ,C470_=_C477 ,C470_=_C478 ,C470_=_C479 ,C470_=_C482 ,C470_=_C484 ,\nC470_=_C485 ,C470_=_C487 ,C470_=_C491 ,C470_=_C1137 ,C470_=_C2022 ,C470_=_C2024 ,\nC470_=_C2027 ,C470_=_C2033 ,C472_=_C474 ,C472_=_C477 ,C472_=_C478 ,C472_=_C479 ,\nC472_=_C482 ,C472_=_C484 ,C472_=_C485 ,C472_=_C487 ,C472_=_C491 ,C472_=_C1931 ,\nC472_=_C2265 ,C472_=_C2268 ,C472_=_C2274 ,C472_=_C2277 ,C472_=_C2278 ,C474_=_C477 ,\nC474_=_C478 ,C474_=_C479 ,C474_=_C482 ,C474_=_C484 ,C474_=_C485 ,C474_=_C487 ,\nC474_=_C491 ,C474_=_C3062 ,C474_=_C3065 ,C474_=_C3069 ,C477_=_C478 ,C477_=_C479 ,\nC477_=_C482 ,C477_=_C484 ,C477_=_C485 ,C477_=_C487 ,C477_=_C491 ,C477_=_C3199 ,\nC477_=_C3204 ,C478_=_C479 ,C478_=_C482 ,C478_=_C484 ,C478_=_C485 ,C478_=_C487 ,\nC478_=_C491 ,C478_=_C944 ,C478_=_C2546 ,C478_=_C3091 ,C478_=_C3241 ,C478_=_C3244 ,\nC478_=_C3250 ,C478_=_C3251 ,C479_=_C482 ,C479_=_C484 ,C479_=_C485 ,C479_=_C487 ,\nC479_=_C491 ,C479_=_C907 ,C479_=_C1082 ,C479_=_C1309 ,C479_=_C2045 ,C479_=_C2579 ,\nC479_=_C2957 ,C479_=_C3256 ,C479_=_C3258 ,C482_=_C484 ,C482_=_C485 ,C482_=_C487 ,\nC482_=_C491 ,C482_=_C2049 ,C482_=_C2464 ,C482_=_C3094 ,C482_=_C3274 ,C482_=_C3302 ,\nC482_=_C3476 ,C482_=_C3479 ,C482_=_C3483 ,C484_=_C485 ,C484_=_C487 ,C484_=_C491 ,\nC484_=_C2071 ,C484_=_C2368 ,C484_=_C3096 ,C484_=_C3306 ,C484_=_C3549 ,C485_=_C487 ,\nC485_=_C491 ,C485_=_C2371 ,C485_=_C3276 ,C485_=_C3664 ,C485_=_C3710 ,C485_=_C3712 ,\nC485_=_C3714 ,C487_=_C491 ,C487_=_C1945 ,C487_=_C2584 ,C487_=_C2884 ,C487_=_C3289 ,\nC487_=_C3823 ,C487_=_C3836 ,C487_=_C3838 ,C487_=_C3841 ,C487_=_C3842 ,C487_=_C3844 ,\nC491_=_C3106 ,C491_=_C3310 ,C491_=_C3530 ,C491_=_C3560 ,C520_=_C537 ,C520_=_C546 ,\nC520_=_C919 ,C520_=_C922 ,C520_=_C923 ,C520_=_C924 ,C520_=_C925 ,C520_=_C926 ,\nC520_=_C927 ,C520_=_C928 ,C520_=_C930 ,C520_=_C931 ,C520_=_C932 ,C520_=_C933 ,\nC520_=_C935 ,C537_=_C546 ,C537_=_C1724 ,C537_=_C2486 ,C537_=_C2685 ,C537_=_C3342 ,\nC537_=_C3414 ,C537_=_C3792 ,C537_=_C3805 ,C537_=_C3872 ,C537_=_C3892 ,C537_=_C3893 ,\nC537_=_C3894 ,C537_=_C3895 ,C537_=_C3896 ,C537_=_C3897 ,C537_=_C3898 ,C546_=_C789 ,\nC546_=_C1180 ,C546_=_C1681 ,C546_=_C1971 ,C546_=_C2121 ,C546_=_C2160 ,C546_=_C2254 ,\nC546_=_C2606 ,C546_=_C2936 ,C546_=_C3783 ,C546_=_C3842 ,C546_=_C3918 ,C546_=_C3940 ,\nC546_=_C4063 ,C546_=_C4092 ,C546_=_C4102 ,C546_=_C4103 ,C562_=_C563 ,C562_=_C566 ,\nC562_=_C1538 ,C562_=_C1987 ,C562_=_C2096 ,C562_=_C2168 ,C562_=_C2225 ,C562_=_C2511 ,\nC562_=_C2529 ,C562_=_C2694 ,C562_=_C3111 ,C562_=_C3221 ,C562_=_C3312 ,C562_=_C3511 ,\nC562_=_C3512 ,C562_=_C3514 ,C562_=_C3515 ,C562_=_C3516 ,C562_=_C3517 ,C563_=_C566 ,\nC563_=_C1213 ,C563_=_C1488 ,C563_=_C1959 ,C563_=_C2027 ,C563_=_C2650 ,C563_=_C2743 ,\nC563_=_C3047 ,C563_=_C3069 ,C563_=_C3080 ,C563_=_C3244 ,C563_=_C3476 ,C563_=_C3549 ,\nC563_=_C3550 ,C563_=_C3551 ,C563_=_C3552 ,C563_=_C3553 ,C563_=_C3554 ,C563_=_C3555 ,\nC563_=_C3556 ,C563_=_C3557 ,C563_=_C3558 ,C563_=_C3559 ,C563_=_C3560 ,C566_=_C1333 ,\nC566_=_C2171 ,C566_=_C2228 ,C566_=_C2513 ,C566_=_C3115 ,C566_=_C3315 ,C566_=_C3702 ,\nC566_=_C3704 ,C566_=_C3705 ,C566_=_C3706 ,C566_=_C3707 ,C578_=_C588 ,C578_=_C595 ,\nC578_=_C891 ,C578_=_C893 ,C578_=_C896 ,C578_=_C897 ,C578_=_C898 ,C578_=_C899 ,\nC578_=_C900 ,C578_=_C901 ,C578_=_C902 ,C578_=_C903 ,C578_=_C905 ,C578_=_C906 ,\nC578_=_C907 ,C578_=_C908 ,C578_=_C909 ,C578_=_C910 ,C578_=_C912 ,C578_=_C913 ,\nC578_=_C915 ,C578_=_C916 ,C588_=_C595 ,C588_=_C1596 ,C588_=_C1827 ,C588_=_C2084 ,\nC588_=_C2380 ,C588_=_C2458 ,C588_=_C2459 ,C588_=_C2461 ,C588_=_C2462 ,C588_=_C2464 ,\nC588_=_C2466 ,C588_=_C2469 ,C588_=_C2470 ,C588_=_C2471 ,C588_=_C2473 ,C588_=_C2474 ,\nC595_=_C704 ,C595_=_C1034 ,C595_=_C1265 ,C595_=_C1332 ,C595_=_C1428 ,C595_=_C1790 ,\nC595_=_C2134 ,C595_=_C2432 ,C595_=_C2565 ,C595_=_C3615 ,C595_=_C3664 ,C595_=_C3667 ,\nC595_=_C3669 ,C595_=_C3670 ,C605_=_C606 ,C605_=_C609 ,C605_=_C1157 ,C605_=_C1297 ,\nC605_=_C1300 ,C605_=_C1301 ,C605_=_C1304 ,C605_=_C1305 ,C605_=_C1306 ,C605_=_C1307 ,\nC605_=_C1308 ,C605_=_C1309 ,C605_=_C1310 ,C605_=_C1316 ,C605_=_C1317 ,C605_=_C1319 ,\nC606_=_C609 ,C606_=_C1159 ,C606_=_C1207 ,C606_=_C1665 ,C606_=_C1684 ,C606_=_C1685 ,\nC606_=_C1686 ,C606_=_C1687 ,C606_=_C1688 ,C606_=_C1689 ,C606_=_C1690 ,C606_=_C1693 ,\nC606_=_C1694 ,C606_=_C1695 ,C606_=_C1696 ,C606_=_C1697 ,C606_=_C1698 ,C606_=_C1699 ,\nC606_=_C1700 ,C606_=_C1701 ,C606_=_C1704 ,C606_=_C1705 ,C606_=_C1706 ,C609_=_C772 ,\nC609_=_C798 ,C609_=_C2001 ,C609_=_C2573 ,C609_=_C2574 ,C609_=_C2578 ,C609_=_C2579 ,\nC609_=_C2581 ,C609_=_C2584 ,C609_=_C2589 ,C609_=_C2591 ,C664_=_C674 ,C664_=_C678 ,\nC664_=_C681 ,C664_=_C686 ,C664_=_C687 ,C664_=_C794 ,C664_=_C966 ,C664_=_C1642 ,\nC664_=_C1867 ,C664_=_C1870 ,C664_=_C1872 ,C664_=_C1875 ,C664_=_C1879 ,C664_=_C1882 ,\nC664_=_C1883 ,C664_=_C1884 ,C664_=_C1885 ,C674_=_C678 ,C674_=_C681 ,C674_=_C686 ,\nC674_=_C687 ,C674_=_C807 ,C674_=_C982 ,C674_=_C1467 ,C674_=_C2111 ,C674_=_C2629 ,\nC674_=_C3008 ,C674_=_C3142 ,C674_=_C3439 ,C674_=_C3454 ,C674_=_C3456 ,C674_=_C3458 ,\nC674_=_C3459 ,C674_=_C3460 ,C674_=_C3461 ,C674_=_C3462 ,C678_=_C681 ,C678_=_C686 ,\nC678_=_C687 ,C678_=_C780 ,C678_=_C812 ,C678_=_C1173 ,C678_=_C1430 ,C678_=_C1563 ,\nC678_=_C1633 ,C678_=_C1902 ,C678_=_C2274 ,C678_=_C3199 ,C678_=_C3224 ,C678_=_C3256 ,\nC678_=_C3367 ,C678_=_C3468 ,C678_=_C3501 ,C678_=_C3625 ,C678_=_C3710 ,C678_=_C3823 ,\nC678_=_C3825 ,C681_=_C686 ,C681_=_C687 ,C681_=_C986 ,C681_=_C2152 ,C681_=_C2598 ,\nC681_=_C2710 ,C681_=_C2930 ,C681_=_C3013 ,C681_=_C3148 ,C681_=_C3446 ,C681_=_C3619 ,\nC681_=_C3687 ,C681_=_C3883 ,C681_=_C3900 ,C681_=_C3902 ,C681_=_C3903 ,C681_=_C3904 ,\nC681_=_C3905 ,C686_=_C687 ,C686_=_C790 ,C686_=_C1181 ,C686_=_C1341 ,C686_=_C1662 ,\nC686_=_C1973 ,C686_=_C2278 ,C686_=_C3204 ,C686_=_C3258 ,C686_=_C3714 ,C686_=_C3844 ,\nC686_=_C3936 ,C686_=_C4035 ,C686_=_C4099 ,C687_=_C713 ,C687_=_C1663 ,C687_=_C1796 ,\nC687_=_C2506 ,C687_=_C2522 ,C687_=_C2755 ,C687_=_C2786 ,C687_=_C2925 ,C687_=_C3474 ,\nC687_=_C3772 ,C687_=_C4072 ,C687_=_C4101 ,C687_=_C4109 ,C688_=_C695 ,C688_=_C702 ,\nC688_=_C704 ,C688_=_C708 ,C688_=_C711 ,C688_=_C713 ,C688_=_C818 ,C688_=_C938 ,\nC688_=_C939 ,C688_=_C940 ,C688_=_C941 ,C688_=_C942 ,C688_=_C944 ,C688_=_C945 ,\nC688_=_C946 ,C688_=_C947 ,C688_=_C949 ,C688_=_C950 ,C688_=_C951 ,C688_=_C952 ,\nC688_=_C953 ,C688_=_C954 ,C688_=_C956 ,C688_=_C957 ,C688_=_C958 ,C688_=_C959 ,\nC688_=_C960 ,C688_=_C963 ,C688_=_C964 ,C695_=_C702 ,C695_=_C704 ,C695_=_C708 ,\nC695_=_C711</w:t>
      </w:r>
    </w:p>
    <w:p>
      <w:pPr>
        <w:pStyle w:val="PreformattedText"/>
        <w:bidi w:val="0"/>
        <w:spacing w:before="0" w:after="0"/>
        <w:jc w:val="left"/>
        <w:rPr/>
      </w:pPr>
      <w:r>
        <w:rPr/>
        <w:t xml:space="preserve"> </w:t>
      </w:r>
      <w:r>
        <w:rPr/>
        <w:t>,C695_=_C713 ,C695_=_C971 ,C695_=_C1256 ,C695_=_C1325 ,C695_=_C1781 ,\nC695_=_C1891 ,C695_=_C2300 ,C695_=_C2363 ,C695_=_C2364 ,C695_=_C2368 ,C695_=_C2371 ,\nC695_=_C2374 ,C695_=_C2375 ,C695_=_C2376 ,C695_=_C2377 ,C695_=_C2378 ,C702_=_C704 ,\nC702_=_C708 ,C702_=_C711 ,C702_=_C713 ,C702_=_C1260 ,C702_=_C1327 ,C702_=_C1786 ,\nC702_=_C1830 ,C702_=_C2939 ,C702_=_C3274 ,C702_=_C3276 ,C702_=_C3277 ,C702_=_C3279 ,\nC702_=_C3280 ,C702_=_C3281 ,C702_=_C3283 ,C702_=_C3284 ,C704_=_C708 ,C704_=_C711 ,\nC704_=_C713 ,C704_=_C1034 ,C704_=_C1265 ,C704_=_C1332 ,C704_=_C1428 ,C704_=_C1790 ,\nC704_=_C2134 ,C704_=_C2432 ,C704_=_C2565 ,C704_=_C3615 ,C704_=_C3664 ,C704_=_C3667 ,\nC704_=_C3669 ,C704_=_C3670 ,C708_=_C711 ,C708_=_C713 ,C708_=_C1268 ,C708_=_C1335 ,\nC708_=_C1656 ,C708_=_C1792 ,C708_=_C1833 ,C708_=_C1965 ,C708_=_C2948 ,C708_=_C3479 ,\nC708_=_C3712 ,C708_=_C3922 ,C708_=_C3923 ,C708_=_C3925 ,C708_=_C3926 ,C708_=_C3929 ,\nC711_=_C713 ,C711_=_C1386 ,C711_=_C1518 ,C711_=_C1637 ,C711_=_C1680 ,C711_=_C1863 ,\nC711_=_C2316 ,C711_=_C2491 ,C711_=_C2818 ,C711_=_C2874 ,C711_=_C3055 ,C711_=_C3251 ,\nC711_=_C3692 ,C711_=_C3727 ,C711_=_C3973 ,C711_=_C4029 ,C711_=_C4082 ,C711_=_C4083 ,\nC713_=_C1663 ,C713_=_C1796 ,C713_=_C2506 ,C713_=_C2522 ,C713_=_C2755 ,C713_=_C2786 ,\nC713_=_C2925 ,C713_=_C3474 ,C713_=_C3772 ,C713_=_C4072 ,C713_=_C4101 ,C713_=_C4109 ,\nC723_=_C735 ,C723_=_C736 ,C723_=_C737 ,C723_=_C738 ,C723_=_C870 ,C723_=_C1021 ,\nC723_=_C1279 ,C723_=_C1641 ,C723_=_C1757 ,C723_=_C1758 ,C723_=_C1759 ,C723_=_C1760 ,\nC723_=_C1761 ,C723_=_C1762 ,C723_=_C1763 ,C723_=_C1764 ,C723_=_C1768 ,C723_=_C1770 ,\nC723_=_C1771 ,C723_=_C1773 ,C723_=_C1776 ,C735_=_C736 ,C735_=_C737 ,C735_=_C738 ,\nC735_=_C782 ,C735_=_C813 ,C735_=_C886 ,C735_=_C1036 ,C735_=_C1292 ,C735_=_C2516 ,\nC735_=_C3814 ,C735_=_C3836 ,C735_=_C3859 ,C736_=_C737 ,C736_=_C738 ,C736_=_C887 ,\nC736_=_C1037 ,C736_=_C1293 ,C736_=_C2293 ,C736_=_C2336 ,C736_=_C2517 ,C736_=_C3432 ,\nC736_=_C3470 ,C736_=_C3545 ,C736_=_C3680 ,C736_=_C3816 ,C736_=_C3906 ,C736_=_C3921 ,\nC737_=_C738 ,C737_=_C888 ,C737_=_C1038 ,C737_=_C1295 ,C737_=_C1339 ,C737_=_C2520 ,\nC737_=_C2636 ,C737_=_C3269 ,C737_=_C3385 ,C737_=_C3818 ,C737_=_C3867 ,C737_=_C3938 ,\nC737_=_C4033 ,C737_=_C4046 ,C737_=_C4047 ,C738_=_C787 ,C738_=_C863 ,C738_=_C1129 ,\nC738_=_C1202 ,C738_=_C1385 ,C738_=_C2236 ,C738_=_C2873 ,C738_=_C2988 ,C738_=_C3215 ,\nC738_=_C3644 ,C738_=_C3763 ,C738_=_C3819 ,C738_=_C3830 ,C738_=_C3841 ,C738_=_C3939 ,\nC738_=_C4055 ,C738_=_C4057 ,C738_=_C4058 ,C742_=_C796 ,C742_=_C1108 ,C742_=_C2180 ,\nC742_=_C2181 ,C742_=_C2182 ,C742_=_C2189 ,C742_=_C2191 ,C742_=_C2192 ,C742_=_C2193 ,\nC742_=_C2196 ,C768_=_C771 ,C768_=_C772 ,C768_=_C774 ,C768_=_C777 ,C768_=_C780 ,\nC768_=_C782 ,C768_=_C784 ,C768_=_C787 ,C768_=_C788 ,C768_=_C789 ,C768_=_C790 ,\nC768_=_C1931 ,C768_=_C1934 ,C768_=_C1935 ,C768_=_C1938 ,C768_=_C1941 ,C768_=_C1944 ,\nC768_=_C1945 ,C768_=_C1949 ,C768_=_C1950 ,C768_=_C1954 ,C771_=_C772 ,C771_=_C774 ,\nC771_=_C777 ,C771_=_C780 ,C771_=_C782 ,C771_=_C784 ,C771_=_C787 ,C771_=_C788 ,\nC771_=_C789 ,C771_=_C790 ,C771_=_C1324 ,C771_=_C1594 ,C771_=_C1780 ,C771_=_C1825 ,\nC771_=_C2238 ,C771_=_C2343 ,C771_=_C2344 ,C771_=_C2350 ,C771_=_C2352 ,C771_=_C2353 ,\nC771_=_C2354 ,C771_=_C2355 ,C771_=_C2361 ,C772_=_C774 ,C772_=_C777 ,C772_=_C780 ,\nC772_=_C782 ,C772_=_C784 ,C772_=_C787 ,C772_=_C788 ,C772_=_C789 ,C772_=_C790 ,\nC772_=_C798 ,C772_=_C2001 ,C772_=_C2573 ,C772_=_C2574 ,C772_=_C2578 ,C772_=_C2579 ,\nC772_=_C2581 ,C772_=_C2584 ,C772_=_C2589 ,C772_=_C2591 ,C774_=_C777 ,C774_=_C780 ,\nC774_=_C782 ,C774_=_C784 ,C774_=_C787 ,C774_=_C788 ,C774_=_C789 ,C774_=_C790 ,\nC774_=_C800 ,C774_=_C1459 ,C774_=_C2108 ,C774_=_C2625 ,C774_=_C2643 ,C774_=_C2822 ,\nC774_=_C2844 ,C774_=_C2881 ,C774_=_C2882 ,C774_=_C2883 ,C774_=_C2884 ,C774_=_C2886 ,\nC774_=_C2888 ,C774_=_C2890 ,C774_=_C2891 ,C774_=_C2893 ,C774_=_C2894 ,C777_=_C780 ,\nC777_=_C782 ,C777_=_C784 ,C777_=_C787 ,C777_=_C788 ,C777_=_C789 ,C777_=_C790 ,\nC777_=_C852 ,C777_=_C1328 ,C777_=_C2146 ,C777_=_C2647 ,C777_=_C3285 ,C777_=_C3287 ,\nC777_=_C3289 ,C777_=_C3291 ,C777_=_C3292 ,C777_=_C3294 ,C777_=_C3296 ,C777_=_C3300 ,\nC780_=_C782 ,C780_=_C784 ,C780_=_C787 ,C780_=_C788 ,C780_=_C789 ,C780_=_C790 ,\nC780_=_C812 ,C780_=_C1173 ,C780_=_C1430 ,C780_=_C1563 ,C780_=_C1633 ,C780_=_C1902 ,\nC780_=_C2274 ,C780_=_C3199 ,C780_=_C3224 ,C780_=_C3256 ,C780_=_C3367 ,C780_=_C3468 ,\nC780_=_C3501 ,C780_=_C3625 ,C780_=_C3710 ,C780_=_C3823 ,C780_=_C3825 ,C782_=_C784 ,\nC782_=_C787 ,C782_=_C788 ,C782_=_C789 ,C782_=_C790 ,C782_=_C813 ,C782_=_C886 ,\nC782_=_C1036 ,C782_=_C1292 ,C782_=_C2516 ,C782_=_C3814 ,C782_=_C3836 ,C782_=_C3859 ,\nC784_=_C787 ,C784_=_C788 ,C784_=_C789 ,C784_=_C790 ,C784_=_C1201 ,C784_=_C1610 ,\nC784_=_C2157 ,C784_=_C2602 ,C784_=_C2618 ,C784_=_C2713 ,C784_=_C2933 ,C784_=_C3086 ,\nC784_=_C3250 ,C784_=_C3535 ,C784_=_C3621 ,C784_=_C3689 ,C784_=_C3838 ,C784_=_C3931 ,\nC784_=_C3951 ,C784_=_C3985 ,C784_=_C3989 ,C784_=_C3992 ,C787_=_C788 ,C787_=_C789 ,\nC787_=_C790 ,C787_=_C863 ,C787_=_C1129 ,C787_=_C1202 ,C787_=_C1385 ,C787_=_C2236 ,\nC787_=_C2873 ,C787_=_C2988 ,C787_=_C3215 ,C787_=_C3644 ,C787_=_C3763 ,C787_=_C3819 ,\nC787_=_C3830 ,C787_=_C3841 ,C787_=_C3939 ,C787_=_C4055 ,C787_=_C4057 ,C787_=_C4058 ,\nC788_=_C789 ,C788_=_C790 ,C788_=_C1614 ,C788_=_C1841 ,C788_=_C2253 ,C788_=_C2423 ,\nC788_=_C2753 ,C788_=_C2806 ,C788_=_C2841 ,C788_=_C3029 ,C788_=_C3388 ,C788_=_C3404 ,\nC788_=_C3678 ,C788_=_C3934 ,C788_=_C4012 ,C788_=_C4030 ,C788_=_C4066 ,C788_=_C4087 ,\nC788_=_C4096 ,C789_=_C790 ,C789_=_C1180 ,C789_=_C1681 ,C789_=_C1971 ,C789_=_C2121 ,\nC789_=_C2160 ,C789_=_C2254 ,C789_=_C2606 ,C789_=_C2936 ,C789_=_C3783 ,C789_=_C3842 ,\nC789_=_C3918 ,C789_=_C3940 ,C789_=_C4063 ,C789_=_C4092 ,C789_=_C4102 ,C789_=_C4103 ,\nC790_=_C1181 ,C790_=_C1341 ,C790_=_C1662 ,C790_=_C1973 ,C790_=_C2278 ,C790_=_C3204 ,\nC790_=_C3258 ,C790_=_C3714 ,C790_=_C3844 ,C790_=_C3936 ,C790_=_C4035 ,C790_=_C4099 ,\nC794_=_C796 ,C794_=_C798 ,C794_=_C800 ,C794_=_C801 ,C794_=_C803 ,C794_=_C805 ,\nC794_=_C806 ,C794_=_C807 ,C794_=_C812 ,C794_=_C813 ,C794_=_C817 ,C794_=_C966 ,\nC794_=_C1642 ,C794_=_C1867 ,C794_=_C1870 ,C794_=_C1872 ,C794_=_C1875 ,C794_=_C1879 ,\nC794_=_C1882 ,C794_=_C1883 ,C794_=_C1884 ,C794_=_C1885 ,C796_=_C798 ,C796_=_C800 ,\nC796_=_C801 ,C796_=_C803 ,C796_=_C805 ,C796_=_C806 ,C796_=_C807 ,C796_=_C812 ,\nC796_=_C813 ,C796_=_C817 ,C796_=_C1108 ,C796_=_C2180 ,C796_=_C2181 ,C796_=_C2182 ,\nC796_=_C2189 ,C796_=_C2191 ,C796_=_C2192 ,C796_=_C2193 ,C796_=_C2196 ,C798_=_C800 ,\nC798_=_C801 ,C798_=_C803 ,C798_=_C805 ,C798_=_C806 ,C798_=_C807 ,C798_=_C812 ,\nC798_=_C813 ,C798_=_C817 ,C798_=_C2001 ,C798_=_C2573 ,C798_=_C2574 ,C798_=_C2578 ,\nC798_=_C2579 ,C798_=_C2581 ,C798_=_C2584 ,C798_=_C2589 ,C798_=_C2591 ,C800_=_C801 ,\nC800_=_C803 ,C800_=_C805 ,C800_=_C806 ,C800_=_C807 ,C800_=_C812 ,C800_=_C813 ,\nC800_=_C817 ,C800_=_C1459 ,C800_=_C2108 ,C800_=_C2625 ,C800_=_C2643 ,C800_=_C2822 ,\nC800_=_C2844 ,C800_=_C2881 ,C800_=_C2882 ,C800_=_C2883 ,C800_=_C2884 ,C800_=_C2886 ,\nC800_=_C2888 ,C800_=_C2890 ,C800_=_C2891 ,C800_=_C2893 ,C800_=_C2894 ,C801_=_C803 ,\nC801_=_C805 ,C801_=_C806 ,C801_=_C807 ,C801_=_C812 ,C801_=_C813 ,C801_=_C817 ,\nC801_=_C1461 ,C801_=_C1783 ,C801_=_C2109 ,C801_=_C2507 ,C801_=_C2626 ,C801_=_C2668 ,\nC801_=_C2677 ,C801_=_C2758 ,C801_=_C2956 ,C801_=_C2957 ,C801_=_C2961 ,C801_=_C2962 ,\nC801_=_C2964 ,C801_=_C2966 ,C803_=_C805 ,C803_=_C806 ,C803_=_C807 ,C803_=_C812 ,\nC803_=_C813 ,C803_=_C817 ,C803_=_C2022 ,C803_=_C2645 ,C803_=_C2739 ,C803_=_C3045 ,\nC803_=_C3062 ,C803_=_C3091 ,C803_=_C3094 ,C803_=_C3096 ,C803_=_C3099 ,C803_=_C3100 ,\nC803_=_C3101 ,C803_=_C3102 ,C803_=_C3103 ,C803_=_C3104 ,C803_=_C3106 ,C805_=_C806 ,\nC805_=_C807 ,C805_=_C812 ,C805_=_C813 ,C805_=_C817 ,C805_=_C1115 ,C805_=_C1853 ,\nC805_=_C2325 ,C805_=_C2646 ,C805_=_C2825 ,C805_=_C2847 ,C805_=_C3154 ,C805_=_C3156 ,\nC805_=_C3157 ,C805_=_C3158 ,C805_=_C3160 ,C805_=_C3163 ,C805_=_C3164 ,C805_=_C3165 ,\nC805_=_C3166 ,C805_=_C3167 ,C805_=_C3169 ,C806_=_C807 ,C806_=_C812 ,C806_=_C813 ,\nC806_=_C817 ,C806_=_C1212 ,C806_=_C1329 ,C806_=_C1398 ,C806_=_C1788 ,C806_=_C2110 ,\nC806_=_C2399 ,C806_=_C2510 ,C806_=_C3351 ,C806_=_C3354 ,C806_=_C3355 ,C806_=_C3357 ,\nC806_=_C3359 ,C807_=_C812 ,C807_=_C813 ,C807_=_C817 ,C807_=_C982 ,C807_=_C1467 ,\nC807_=_C2111 ,C807_=_C2629 ,C807_=_C3008 ,C807_=_C3142 ,C807_=_C3439 ,C807_=_C3454 ,\nC807_=_C3456 ,C807_=_C3458 ,C807_=_C3459 ,C807_=_C3460 ,C807_=_C3461 ,C807_=_C3462 ,\nC812_=_C813 ,C812_=_C817 ,C812_=_C1173 ,C812_=_C1430 ,C812_=_C1563 ,C812_=_C1633 ,\nC812_=_C1902 ,C812_=_C2274 ,C812_=_C3199 ,C812_=_C3224 ,C812_=_C3256 ,C812_=_C3367 ,\nC812_=_C3468 ,C812_=_C3501 ,C812_=_C3625 ,C812_=_C3710 ,C812_=_C3823 ,C812_=_C3825 ,\nC813_=_C817 ,C813_=_C886 ,C813_=_C1036 ,C813_=_C1292 ,C813_=_C2516 ,C813_=_C3814 ,\nC813_=_C3836 ,C813_=_C3859 ,C817_=_C1664 ,C817_=_C1798 ,C817_=_C1974 ,C817_=_C2524 ,\nC817_=_C3937 ,C817_=_C4100 ,C817_=_C4113 ,C818_=_C841 ,C818_=_C938 ,C818_=_C939 ,\nC818_=_C940 ,C818_=_C941 ,C818_=_C942 ,C818_=_C944 ,C818_=_C945 ,C818_=_C946 ,\nC818_=_C947 ,C818_=_C949 ,C818_=_C950 ,C818_=_C951 ,C818_=_C952 ,C818_=_C953 ,\nC818_=_C954 ,C818_=_C956 ,C818_=_C957 ,C818_=_C958 ,C818_=_C959 ,C818_=_C960 ,\nC818_=_C963 ,C818_=_C964 ,C841_=_C1794 ,C841_=_C1907 ,C841_=_C2215 ,C841_=_C2521 ,\nC841_=_C2537 ,C841_=_C2732 ,C841_=_C3136 ,C841_=_C3505 ,C841_=_C3572 ,C841_=_C3723 ,\nC841_=_C3742 ,C841_=_C3764 ,C841_=_C3851 ,C841_=_C3916 ,C841_=_C4022 ,C841_=_C4025 ,\nC841_=_C4050 ,C841_=_C4077 ,C841_=_C4079 ,C843_=_C852 ,C843_=_C863 ,C843_=_C867 ,\nC843_=_C993 ,C843_=_C1133 ,C843_=_C1135 ,C843_=_C1137 ,C843_=_C1138 ,C843_=_C1140 ,\nC843_=_C1141 ,C843_=_C1142 ,C843_=_C1143 ,C843_=_C1144 ,C843_=_C1146 ,C843_=_C1149 ,\nC843_=_C1152 ,C843_=_C1153 ,C843_=_C1154 ,C843_=_C1155 ,C852_=_C863 ,C852_=_C1328 ,\nC852_=_C2146 ,C852_=_C2647 ,C852_=_C3285 ,C852_=_C3287 ,C852_=_C3289 ,C852_=_C3291 ,\nC852_=_C3292 ,C852_=_C3294 ,C852_=_C3296 ,C852_=_C3300</w:t>
      </w:r>
    </w:p>
    <w:p>
      <w:pPr>
        <w:pStyle w:val="PreformattedText"/>
        <w:bidi w:val="0"/>
        <w:spacing w:before="0" w:after="0"/>
        <w:jc w:val="left"/>
        <w:rPr/>
      </w:pPr>
      <w:r>
        <w:rPr/>
        <w:t xml:space="preserve"> </w:t>
      </w:r>
      <w:r>
        <w:rPr/>
        <w:t>,C863_=_C1129 ,C863_=_C1202 ,\nC863_=_C1385 ,C863_=_C2236 ,C863_=_C2873 ,C863_=_C2988 ,C863_=_C3215 ,C863_=_C3644 ,\nC863_=_C3763 ,C863_=_C3819 ,C863_=_C3830 ,C863_=_C3841 ,C863_=_C3939 ,C863_=_C4055 ,\nC863_=_C4057 ,C863_=_C4058 ,C867_=_C870 ,C867_=_C886 ,C867_=_C887 ,C867_=_C888 ,\nC867_=_C889 ,C867_=_C993 ,C867_=_C1133 ,C867_=_C1135 ,C867_=_C1137 ,C867_=_C1138 ,\nC867_=_C1140 ,C867_=_C1141 ,C867_=_C1142 ,C867_=_C1143 ,C867_=_C1144 ,C867_=_C1146 ,\nC867_=_C1149 ,C867_=_C1152 ,C867_=_C1153 ,C867_=_C1154 ,C867_=_C1155 ,C870_=_C886 ,\nC870_=_C887 ,C870_=_C888 ,C870_=_C889 ,C870_=_C1021 ,C870_=_C1279 ,C870_=_C1641 ,\nC870_=_C1757 ,C870_=_C1758 ,C870_=_C1759 ,C870_=_C1760 ,C870_=_C1761 ,C870_=_C1762 ,\nC870_=_C1763 ,C870_=_C1764 ,C870_=_C1768 ,C870_=_C1770 ,C870_=_C1771 ,C870_=_C1773 ,\nC870_=_C1776 ,C886_=_C887 ,C886_=_C888 ,C886_=_C889 ,C886_=_C1036 ,C886_=_C1292 ,\nC886_=_C2516 ,C886_=_C3814 ,C886_=_C3836 ,C886_=_C3859 ,C887_=_C888 ,C887_=_C889 ,\nC887_=_C1037 ,C887_=_C1293 ,C887_=_C2293 ,C887_=_C2336 ,C887_=_C2517 ,C887_=_C3432 ,\nC887_=_C3470 ,C887_=_C3545 ,C887_=_C3680 ,C887_=_C3816 ,C887_=_C3906 ,C887_=_C3921 ,\nC888_=_C889 ,C888_=_C1038 ,C888_=_C1295 ,C888_=_C1339 ,C888_=_C2520 ,C888_=_C2636 ,\nC888_=_C3269 ,C888_=_C3385 ,C888_=_C3818 ,C888_=_C3867 ,C888_=_C3938 ,C888_=_C4033 ,\nC888_=_C4046 ,C888_=_C4047 ,C889_=_C1017 ,C889_=_C1296 ,C889_=_C1864 ,C889_=_C1910 ,\nC889_=_C2033 ,C889_=_C2216 ,C889_=_C2395 ,C889_=_C2424 ,C889_=_C2540 ,C889_=_C2674 ,\nC889_=_C2935 ,C889_=_C3137 ,C889_=_C3507 ,C889_=_C3744 ,C889_=_C4026 ,C889_=_C4051 ,\nC889_=_C4097 ,C891_=_C893 ,C891_=_C896 ,C891_=_C897 ,C891_=_C898 ,C891_=_C899 ,\nC891_=_C900 ,C891_=_C901 ,C891_=_C902 ,C891_=_C903 ,C891_=_C905 ,C891_=_C906 ,\nC891_=_C907 ,C891_=_C908 ,C891_=_C909 ,C891_=_C910 ,C891_=_C912 ,C891_=_C913 ,\nC891_=_C915 ,C891_=_C916 ,C891_=_C1021 ,C891_=_C1034 ,C891_=_C1036 ,C891_=_C1037 ,\nC891_=_C1038 ,C893_=_C896 ,C893_=_C897 ,C893_=_C898 ,C893_=_C899 ,C893_=_C900 ,\nC893_=_C901 ,C893_=_C902 ,C893_=_C903 ,C893_=_C905 ,C893_=_C906 ,C893_=_C907 ,\nC893_=_C908 ,C893_=_C909 ,C893_=_C910 ,C893_=_C912 ,C893_=_C913 ,C893_=_C915 ,\nC893_=_C916 ,C893_=_C1428 ,C893_=_C1430 ,C896_=_C897 ,C896_=_C898 ,C896_=_C899 ,\nC896_=_C900 ,C896_=_C901 ,C896_=_C902 ,C896_=_C903 ,C896_=_C905 ,C896_=_C906 ,\nC896_=_C907 ,C896_=_C908 ,C896_=_C909 ,C896_=_C910 ,C896_=_C912 ,C896_=_C913 ,\nC896_=_C915 ,C896_=_C916 ,C896_=_C2134 ,C897_=_C898 ,C897_=_C899 ,C897_=_C900 ,\nC897_=_C901 ,C897_=_C902 ,C897_=_C903 ,C897_=_C905 ,C897_=_C906 ,C897_=_C907 ,\nC897_=_C908 ,C897_=_C909 ,C897_=_C910 ,C897_=_C912 ,C897_=_C913 ,C897_=_C915 ,\nC897_=_C916 ,C897_=_C2063 ,C897_=_C2363 ,C897_=_C2432 ,C898_=_C899 ,C898_=_C900 ,\nC898_=_C901 ,C898_=_C902 ,C898_=_C903 ,C898_=_C905 ,C898_=_C906 ,C898_=_C907 ,\nC898_=_C908 ,C898_=_C909 ,C898_=_C910 ,C898_=_C912 ,C898_=_C913 ,C898_=_C915 ,\nC898_=_C916 ,C898_=_C2565 ,C899_=_C900 ,C899_=_C901 ,C899_=_C902 ,C899_=_C903 ,\nC899_=_C905 ,C899_=_C906 ,C899_=_C907 ,C899_=_C908 ,C899_=_C909 ,C899_=_C910 ,\nC899_=_C912 ,C899_=_C913 ,C899_=_C915 ,C899_=_C916 ,C899_=_C1075 ,C899_=_C1143 ,\nC899_=_C2039 ,C899_=_C2668 ,C899_=_C2674 ,C900_=_C901 ,C900_=_C902 ,C900_=_C903 ,\nC900_=_C905 ,C900_=_C906 ,C900_=_C907 ,C900_=_C908 ,C900_=_C909 ,C900_=_C910 ,\nC900_=_C912 ,C900_=_C913 ,C900_=_C915 ,C900_=_C916 ,C900_=_C1076 ,C900_=_C1305 ,\nC900_=_C2040 ,C900_=_C2573 ,C900_=_C2677 ,C900_=_C2685 ,C901_=_C902 ,C901_=_C903 ,\nC901_=_C905 ,C901_=_C906 ,C901_=_C907 ,C901_=_C908 ,C901_=_C909 ,C901_=_C910 ,\nC901_=_C912 ,C901_=_C913 ,C901_=_C915 ,C901_=_C916 ,C901_=_C1759 ,C901_=_C2739 ,\nC901_=_C2743 ,C901_=_C2753 ,C901_=_C2755 ,C902_=_C903 ,C902_=_C905 ,C902_=_C906 ,\nC902_=_C907 ,C902_=_C908 ,C902_=_C909 ,C902_=_C910 ,C902_=_C912 ,C902_=_C913 ,\nC902_=_C915 ,C902_=_C916 ,C902_=_C1077 ,C902_=_C2041 ,C902_=_C2458 ,C902_=_C2758 ,\nC903_=_C905 ,C903_=_C906 ,C903_=_C907 ,C903_=_C908 ,C903_=_C909 ,C903_=_C910 ,\nC903_=_C912 ,C903_=_C913 ,C903_=_C915 ,C903_=_C916 ,C903_=_C1760 ,C903_=_C2822 ,\nC903_=_C2825 ,C903_=_C2841 ,C905_=_C906 ,C905_=_C907 ,C905_=_C908 ,C905_=_C909 ,\nC905_=_C910 ,C905_=_C912 ,C905_=_C913 ,C905_=_C915 ,C905_=_C916 ,C905_=_C1080 ,\nC905_=_C2044 ,C905_=_C2181 ,C905_=_C2956 ,C905_=_C2970 ,C906_=_C907 ,C906_=_C908 ,\nC906_=_C909 ,C906_=_C910 ,C906_=_C912 ,C906_=_C913 ,C906_=_C915 ,C906_=_C916 ,\nC906_=_C1761 ,C906_=_C2182 ,C906_=_C3029 ,C907_=_C908 ,C907_=_C909 ,C907_=_C910 ,\nC907_=_C912 ,C907_=_C913 ,C907_=_C915 ,C907_=_C916 ,C907_=_C1082 ,C907_=_C1309 ,\nC907_=_C2045 ,C907_=_C2579 ,C907_=_C2957 ,C907_=_C3256 ,C907_=_C3258 ,C908_=_C909 ,\nC908_=_C910 ,C908_=_C912 ,C908_=_C913 ,C908_=_C915 ,C908_=_C916 ,C908_=_C1762 ,\nC908_=_C2048 ,C908_=_C3385 ,C908_=_C3388 ,C909_=_C910 ,C909_=_C912 ,C909_=_C913 ,\nC909_=_C915 ,C909_=_C916 ,C909_=_C1146 ,C909_=_C1763 ,C909_=_C3285 ,C909_=_C3404 ,\nC910_=_C912 ,C910_=_C913 ,C910_=_C915 ,C910_=_C916 ,C910_=_C3615 ,C910_=_C3619 ,\nC910_=_C3621 ,C912_=_C913 ,C912_=_C915 ,C912_=_C916 ,C912_=_C1770 ,C912_=_C1883 ,\nC912_=_C3460 ,C912_=_C3897 ,C912_=_C3904 ,C912_=_C4066 ,C913_=_C915 ,C913_=_C916 ,\nC913_=_C1771 ,C913_=_C1884 ,C913_=_C2078 ,C913_=_C2377 ,C913_=_C3462 ,C913_=_C3905 ,\nC913_=_C4087 ,C915_=_C916 ,C915_=_C1319 ,C915_=_C2589 ,C915_=_C3527 ,C915_=_C3669 ,\nC916_=_C1705 ,C916_=_C1776 ,C916_=_C4096 ,C919_=_C922 ,C919_=_C923 ,C919_=_C924 ,\nC919_=_C925 ,C919_=_C926 ,C919_=_C927 ,C919_=_C928 ,C919_=_C930 ,C919_=_C931 ,\nC919_=_C932 ,C919_=_C933 ,C919_=_C935 ,C919_=_C1068 ,C919_=_C1641 ,C919_=_C1642 ,\nC919_=_C1656 ,C919_=_C1662 ,C919_=_C1663 ,C919_=_C1664 ,C922_=_C923 ,C922_=_C924 ,\nC922_=_C925 ,C922_=_C926 ,C922_=_C927 ,C922_=_C928 ,C922_=_C930 ,C922_=_C931 ,\nC922_=_C932 ,C922_=_C933 ,C922_=_C935 ,C922_=_C1071 ,C922_=_C1757 ,C922_=_C1867 ,\nC922_=_C1959 ,C922_=_C1965 ,C922_=_C1971 ,C922_=_C1973 ,C922_=_C1974 ,C923_=_C924 ,\nC923_=_C925 ,C923_=_C926 ,C923_=_C927 ,C923_=_C928 ,C923_=_C930 ,C923_=_C931 ,\nC923_=_C932 ,C923_=_C933 ,C923_=_C935 ,C923_=_C2215 ,C923_=_C2216 ,C924_=_C925 ,\nC924_=_C926 ,C924_=_C927 ,C924_=_C928 ,C924_=_C930 ,C924_=_C931 ,C924_=_C932 ,\nC924_=_C933 ,C924_=_C935 ,C924_=_C1346 ,C924_=_C2289 ,C924_=_C2293 ,C925_=_C926 ,\nC925_=_C927 ,C925_=_C928 ,C925_=_C930 ,C925_=_C931 ,C925_=_C932 ,C925_=_C933 ,\nC925_=_C935 ,C925_=_C1095 ,C925_=_C1141 ,C925_=_C2423 ,C925_=_C2424 ,C926_=_C927 ,\nC926_=_C928 ,C926_=_C930 ,C926_=_C931 ,C926_=_C932 ,C926_=_C933 ,C926_=_C935 ,\nC926_=_C3154 ,C926_=_C3173 ,C926_=_C3175 ,C927_=_C928 ,C927_=_C930 ,C927_=_C931 ,\nC927_=_C932 ,C927_=_C933 ,C927_=_C935 ,C927_=_C2051 ,C927_=_C3099 ,C927_=_C3552 ,\nC927_=_C3867 ,C928_=_C930 ,C928_=_C931 ,C928_=_C932 ,C928_=_C933 ,C928_=_C935 ,\nC928_=_C1879 ,C928_=_C3456 ,C928_=_C3883 ,C930_=_C931 ,C930_=_C932 ,C930_=_C933 ,\nC930_=_C935 ,C930_=_C1086 ,C930_=_C1768 ,C930_=_C1882 ,C930_=_C2352 ,C930_=_C2552 ,\nC930_=_C3922 ,C930_=_C3931 ,C930_=_C3934 ,C930_=_C3936 ,C930_=_C3937 ,C931_=_C932 ,\nC931_=_C933 ,C931_=_C935 ,C931_=_C3825 ,C931_=_C3900 ,C931_=_C3985 ,C932_=_C933 ,\nC932_=_C935 ,C932_=_C2888 ,C932_=_C3165 ,C933_=_C935 ,C933_=_C1699 ,C933_=_C3102 ,\nC933_=_C3556 ,C935_=_C1088 ,C935_=_C1773 ,C935_=_C1885 ,C935_=_C2474 ,C935_=_C3926 ,\nC935_=_C4099 ,C935_=_C4100 ,C938_=_C939 ,C938_=_C940 ,C938_=_C941 ,C938_=_C942 ,\nC938_=_C944 ,C938_=_C945 ,C938_=_C946 ,C938_=_C947 ,C938_=_C949 ,C938_=_C950 ,\nC938_=_C951 ,C938_=_C952 ,C938_=_C953 ,C938_=_C954 ,C938_=_C956 ,C938_=_C957 ,\nC938_=_C958 ,C938_=_C959 ,C938_=_C960 ,C938_=_C963 ,C938_=_C964 ,C938_=_C1385 ,\nC938_=_C1386 ,C939_=_C940 ,C939_=_C941 ,C939_=_C942 ,C939_=_C944 ,C939_=_C945 ,\nC939_=_C946 ,C939_=_C947 ,C939_=_C949 ,C939_=_C950 ,C939_=_C951 ,C939_=_C952 ,\nC939_=_C953 ,C939_=_C954 ,C939_=_C956 ,C939_=_C957 ,C939_=_C958 ,C939_=_C959 ,\nC939_=_C960 ,C939_=_C963 ,C939_=_C964 ,C939_=_C1135 ,C939_=_C1853 ,C939_=_C1858 ,\nC939_=_C1863 ,C939_=_C1864 ,C940_=_C941 ,C940_=_C942 ,C940_=_C944 ,C940_=_C945 ,\nC940_=_C946 ,C940_=_C947 ,C940_=_C949 ,C940_=_C950 ,C940_=_C951 ,C940_=_C952 ,\nC940_=_C953 ,C940_=_C954 ,C940_=_C956 ,C940_=_C957 ,C940_=_C958 ,C940_=_C959 ,\nC940_=_C960 ,C940_=_C963 ,C940_=_C964 ,C940_=_C2732 ,C941_=_C942 ,C941_=_C944 ,\nC941_=_C945 ,C941_=_C946 ,C941_=_C947 ,C941_=_C949 ,C941_=_C950 ,C941_=_C951 ,\nC941_=_C952 ,C941_=_C953 ,C941_=_C954 ,C941_=_C956 ,C941_=_C957 ,C941_=_C958 ,\nC941_=_C959 ,C941_=_C960 ,C941_=_C963 ,C941_=_C964 ,C941_=_C2818 ,C942_=_C944 ,\nC942_=_C945 ,C942_=_C946 ,C942_=_C947 ,C942_=_C949 ,C942_=_C950 ,C942_=_C951 ,\nC942_=_C952 ,C942_=_C953 ,C942_=_C954 ,C942_=_C956 ,C942_=_C957 ,C942_=_C958 ,\nC942_=_C959 ,C942_=_C960 ,C942_=_C963 ,C942_=_C964 ,C942_=_C1234 ,C942_=_C2873 ,\nC942_=_C2874 ,C944_=_C945 ,C944_=_C946 ,C944_=_C947 ,C944_=_C949 ,C944_=_C950 ,\nC944_=_C951 ,C944_=_C952 ,C944_=_C953 ,C944_=_C954 ,C944_=_C956 ,C944_=_C957 ,\nC944_=_C958 ,C944_=_C959 ,C944_=_C960 ,C944_=_C963 ,C944_=_C964 ,C944_=_C2546 ,\nC944_=_C3091 ,C944_=_C3241 ,C944_=_C3244 ,C944_=_C3250 ,C944_=_C3251 ,C945_=_C946 ,\nC945_=_C947 ,C945_=_C949 ,C945_=_C950 ,C945_=_C951 ,C945_=_C952 ,C945_=_C953 ,\nC945_=_C954 ,C945_=_C956 ,C945_=_C957 ,C945_=_C958 ,C945_=_C959 ,C945_=_C960 ,\nC945_=_C963 ,C945_=_C964 ,C945_=_C2991 ,C945_=_C3301 ,C945_=_C3338 ,C945_=_C3342 ,\nC946_=_C947 ,C946_=_C949 ,C946_=_C950 ,C946_=_C951 ,C946_=_C952 ,C946_=_C953 ,\nC946_=_C954 ,C946_=_C956 ,C946_=_C957 ,C946_=_C958 ,C946_=_C959 ,C946_=_C960 ,\nC946_=_C963 ,C946_=_C964 ,C946_=_C1689 ,C946_=_C2992 ,C946_=_C3407 ,C946_=_C3408 ,\nC946_=_C3414 ,C946_=_C3423 ,C947_=_C949 ,C947_=_C950 ,C947_=_C951 ,C947_=_C952 ,\nC947_=_C953 ,C947_=_C954 ,C947_=_C956 ,C947_=_C957 ,C947_=_C958 ,C947_=_C959 ,\nC947_=_C960 ,C947_=_C963 ,C947_=_C964 ,C947_=_C3572 ,C949_=_C950 ,C949_=_C951 ,\nC949_=_C952 ,C949_=_C953 ,C949_=_C954 ,C949_=_C956 ,C949_=_C957 ,C949_=_C958 ,\nC949_=_C959 ,C949_=_C960 ,C949_=_C963 ,C949_=_C964 ,C949_=_C3511 ,C949_=_C3520 ,\nC949_=_C3702 ,C949_=_C3723 ,C950_=_C951 ,C950_=_C952 ,C950_=_C953 ,C950_=_C954 ,\nC950_=_C956</w:t>
      </w:r>
    </w:p>
    <w:p>
      <w:pPr>
        <w:pStyle w:val="PreformattedText"/>
        <w:bidi w:val="0"/>
        <w:spacing w:before="0" w:after="0"/>
        <w:jc w:val="left"/>
        <w:rPr/>
      </w:pPr>
      <w:r>
        <w:rPr/>
        <w:t xml:space="preserve"> </w:t>
      </w:r>
      <w:r>
        <w:rPr/>
        <w:t>,C950_=_C957 ,C950_=_C958 ,C950_=_C959 ,C950_=_C960 ,C950_=_C963 ,\nC950_=_C964 ,C950_=_C1101 ,C950_=_C3550 ,C950_=_C3631 ,C950_=_C3727 ,C951_=_C952 ,\nC951_=_C953 ,C951_=_C954 ,C951_=_C956 ,C951_=_C957 ,C951_=_C958 ,C951_=_C959 ,\nC951_=_C960 ,C951_=_C963 ,C951_=_C964 ,C951_=_C1240 ,C951_=_C3523 ,C951_=_C3763 ,\nC951_=_C3764 ,C952_=_C953 ,C952_=_C954 ,C952_=_C956 ,C952_=_C957 ,C952_=_C958 ,\nC952_=_C959 ,C952_=_C960 ,C952_=_C963 ,C952_=_C964 ,C952_=_C1693 ,C952_=_C2995 ,\nC952_=_C3649 ,C952_=_C3792 ,C953_=_C954 ,C953_=_C956 ,C953_=_C957 ,C953_=_C958 ,\nC953_=_C959 ,C953_=_C960 ,C953_=_C963 ,C953_=_C964 ,C953_=_C1359 ,C953_=_C2189 ,\nC953_=_C3512 ,C953_=_C3851 ,C954_=_C956 ,C954_=_C957 ,C954_=_C958 ,C954_=_C959 ,\nC954_=_C960 ,C954_=_C963 ,C954_=_C964 ,C954_=_C1695 ,C954_=_C2996 ,C954_=_C3633 ,\nC954_=_C3650 ,C954_=_C3872 ,C954_=_C3881 ,C956_=_C957 ,C956_=_C958 ,C956_=_C959 ,\nC956_=_C960 ,C956_=_C963 ,C956_=_C964 ,C956_=_C3916 ,C956_=_C3918 ,C957_=_C958 ,\nC957_=_C959 ,C957_=_C960 ,C957_=_C963 ,C957_=_C964 ,C957_=_C1362 ,C957_=_C2554 ,\nC957_=_C3280 ,C957_=_C3973 ,C958_=_C959 ,C958_=_C960 ,C958_=_C963 ,C958_=_C964 ,\nC958_=_C2192 ,C958_=_C2999 ,C958_=_C3654 ,C958_=_C3893 ,C959_=_C960 ,C959_=_C963 ,\nC959_=_C964 ,C959_=_C1154 ,C959_=_C1246 ,C959_=_C1317 ,C959_=_C1949 ,C959_=_C2374 ,\nC959_=_C3000 ,C959_=_C3100 ,C959_=_C3459 ,C959_=_C3515 ,C959_=_C3554 ,C959_=_C3655 ,\nC959_=_C3705 ,C959_=_C3894 ,C959_=_C3902 ,C960_=_C963 ,C960_=_C964 ,C960_=_C1364 ,\nC960_=_C3517 ,C960_=_C4022 ,C963_=_C964 ,C963_=_C2077 ,C963_=_C2376 ,C963_=_C3002 ,\nC963_=_C3656 ,C963_=_C3898 ,C964_=_C1706 ,C964_=_C2059 ,C964_=_C3640 ,C964_=_C4047 ,\nC964_=_C4083 ,C964_=_C4105 ,C966_=_C968 ,C966_=_C971 ,C966_=_C982 ,C966_=_C986 ,\nC966_=_C1642 ,C966_=_C1867 ,C966_=_C1870 ,C966_=_C1872 ,C966_=_C1875 ,C966_=_C1879 ,\nC966_=_C1882 ,C966_=_C1883 ,C966_=_C1884 ,C966_=_C1885 ,C968_=_C971 ,C968_=_C982 ,\nC968_=_C986 ,C968_=_C1322 ,C968_=_C1779 ,C968_=_C1888 ,C968_=_C2060 ,C968_=_C2063 ,\nC968_=_C2064 ,C968_=_C2065 ,C968_=_C2071 ,C968_=_C2073 ,C968_=_C2075 ,C968_=_C2077 ,\nC968_=_C2078 ,C968_=_C2081 ,C971_=_C982 ,C971_=_C986 ,C971_=_C1256 ,C971_=_C1325 ,\nC971_=_C1781 ,C971_=_C1891 ,C971_=_C2300 ,C971_=_C2363 ,C971_=_C2364 ,C971_=_C2368 ,\nC971_=_C2371 ,C971_=_C2374 ,C971_=_C2375 ,C971_=_C2376 ,C971_=_C2377 ,C971_=_C2378 ,\nC982_=_C986 ,C982_=_C1467 ,C982_=_C2111 ,C982_=_C2629 ,C982_=_C3008 ,C982_=_C3142 ,\nC982_=_C3439 ,C982_=_C3454 ,C982_=_C3456 ,C982_=_C3458 ,C982_=_C3459 ,C982_=_C3460 ,\nC982_=_C3461 ,C982_=_C3462 ,C986_=_C2152 ,C986_=_C2598 ,C986_=_C2710 ,C986_=_C2930 ,\nC986_=_C3013 ,C986_=_C3148 ,C986_=_C3446 ,C986_=_C3619 ,C986_=_C3687 ,C986_=_C3883 ,\nC986_=_C3900 ,C986_=_C3902 ,C986_=_C3903 ,C986_=_C3904 ,C986_=_C3905 ,C993_=_C1011 ,\nC993_=_C1017 ,C993_=_C1133 ,C993_=_C1135 ,C993_=_C1137 ,C993_=_C1138 ,C993_=_C1140 ,\nC993_=_C1141 ,C993_=_C1142 ,C993_=_C1143 ,C993_=_C1144 ,C993_=_C1146 ,C993_=_C1149 ,\nC993_=_C1152 ,C993_=_C1153 ,C993_=_C1154 ,C993_=_C1155 ,C1011_=_C1017 ,C1011_=_C1288 ,\nC1011_=_C1487 ,C1011_=_C1578 ,C1011_=_C1673 ,C1011_=_C1789 ,C1011_=_C2265 ,C1011_=_C2512 ,\nC1011_=_C2970 ,C1011_=_C3173 ,C1011_=_C3313 ,C1011_=_C3518 ,C1011_=_C3519 ,C1011_=_C3520 ,\nC1011_=_C3521 ,C1011_=_C3522 ,C1011_=_C3523 ,C1011_=_C3524 ,C1011_=_C3527 ,C1011_=_C3528 ,\nC1011_=_C3530 ,C1017_=_C1296 ,C1017_=_C1864 ,C1017_=_C1910 ,C1017_=_C2033 ,C1017_=_C2216 ,\nC1017_=_C2395 ,C1017_=_C2424 ,C1017_=_C2540 ,C1017_=_C2674 ,C1017_=_C2935 ,C1017_=_C3137 ,\nC1017_=_C3507 ,C1017_=_C3744 ,C1017_=_C4026 ,C1017_=_C4051 ,C1017_=_C4097 ,C1021_=_C1034 ,\nC1021_=_C1036 ,C1021_=_C1037 ,C1021_=_C1038 ,C1021_=_C1279 ,C1021_=_C1641 ,C1021_=_C1757 ,\nC1021_=_C1758 ,C1021_=_C1759 ,C1021_=_C1760 ,C1021_=_C1761 ,C1021_=_C1762 ,C1021_=_C1763 ,\nC1021_=_C1764 ,C1021_=_C1768 ,C1021_=_C1770 ,C1021_=_C1771 ,C1021_=_C1773 ,C1021_=_C1776 ,\nC1034_=_C1036 ,C1034_=_C1037 ,C1034_=_C1038 ,C1034_=_C1265 ,C1034_=_C1332 ,C1034_=_C1428 ,\nC1034_=_C1790 ,C1034_=_C2134 ,C1034_=_C2432 ,C1034_=_C2565 ,C1034_=_C3615 ,C1034_=_C3664 ,\nC1034_=_C3667 ,C1034_=_C3669 ,C1034_=_C3670 ,C1036_=_C1037 ,C1036_=_C1038 ,C1036_=_C1292 ,\nC1036_=_C2516 ,C1036_=_C3814 ,C1036_=_C3836 ,C1036_=_C3859 ,C1037_=_C1038 ,C1037_=_C1293 ,\nC1037_=_C2293 ,C1037_=_C2336 ,C1037_=_C2517 ,C1037_=_C3432 ,C1037_=_C3470 ,C1037_=_C3545 ,\nC1037_=_C3680 ,C1037_=_C3816 ,C1037_=_C3906 ,C1037_=_C3921 ,C1038_=_C1295 ,C1038_=_C1339 ,\nC1038_=_C2520 ,C1038_=_C2636 ,C1038_=_C3269 ,C1038_=_C3385 ,C1038_=_C3818 ,C1038_=_C3867 ,\nC1038_=_C3938 ,C1038_=_C4033 ,C1038_=_C4046 ,C1038_=_C4047 ,C1067_=_C1068 ,C1067_=_C1071 ,\nC1067_=_C1073 ,C1067_=_C1075 ,C1067_=_C1076 ,C1067_=_C1077 ,C1067_=_C1078 ,C1067_=_C1080 ,\nC1067_=_C1081 ,C1067_=_C1082 ,C1067_=_C1083 ,C1067_=_C1084 ,C1067_=_C1086 ,C1067_=_C1087 ,\nC1067_=_C1088 ,C1067_=_C1090 ,C1067_=_C1573 ,C1067_=_C1578 ,C1068_=_C1071 ,C1068_=_C1073 ,\nC1068_=_C1075 ,C1068_=_C1076 ,C1068_=_C1077 ,C1068_=_C1078 ,C1068_=_C1080 ,C1068_=_C1081 ,\nC1068_=_C1082 ,C1068_=_C1083 ,C1068_=_C1084 ,C1068_=_C1086 ,C1068_=_C1087 ,C1068_=_C1088 ,\nC1068_=_C1090 ,C1068_=_C1641 ,C1068_=_C1642 ,C1068_=_C1656 ,C1068_=_C1662 ,C1068_=_C1663 ,\nC1068_=_C1664 ,C1071_=_C1073 ,C1071_=_C1075 ,C1071_=_C1076 ,C1071_=_C1077 ,C1071_=_C1078 ,\nC1071_=_C1080 ,C1071_=_C1081 ,C1071_=_C1082 ,C1071_=_C1083 ,C1071_=_C1084 ,C1071_=_C1086 ,\nC1071_=_C1087 ,C1071_=_C1088 ,C1071_=_C1090 ,C1071_=_C1757 ,C1071_=_C1867 ,C1071_=_C1959 ,\nC1071_=_C1965 ,C1071_=_C1971 ,C1071_=_C1973 ,C1071_=_C1974 ,C1073_=_C1075 ,C1073_=_C1076 ,\nC1073_=_C1077 ,C1073_=_C1078 ,C1073_=_C1080 ,C1073_=_C1081 ,C1073_=_C1082 ,C1073_=_C1083 ,\nC1073_=_C1084 ,C1073_=_C1086 ,C1073_=_C1087 ,C1073_=_C1088 ,C1073_=_C1090 ,C1073_=_C1347 ,\nC1073_=_C2322 ,C1073_=_C2325 ,C1073_=_C2331 ,C1073_=_C2332 ,C1073_=_C2336 ,C1075_=_C1076 ,\nC1075_=_C1077 ,C1075_=_C1078 ,C1075_=_C1080 ,C1075_=_C1081 ,C1075_=_C1082 ,C1075_=_C1083 ,\nC1075_=_C1084 ,C1075_=_C1086 ,C1075_=_C1087 ,C1075_=_C1088 ,C1075_=_C1090 ,C1075_=_C1143 ,\nC1075_=_C2039 ,C1075_=_C2668 ,C1075_=_C2674 ,C1076_=_C1077 ,C1076_=_C1078 ,C1076_=_C1080 ,\nC1076_=_C1081 ,C1076_=_C1082 ,C1076_=_C1083 ,C1076_=_C1084 ,C1076_=_C1086 ,C1076_=_C1087 ,\nC1076_=_C1088 ,C1076_=_C1090 ,C1076_=_C1305 ,C1076_=_C2040 ,C1076_=_C2573 ,C1076_=_C2677 ,\nC1076_=_C2685 ,C1077_=_C1078 ,C1077_=_C1080 ,C1077_=_C1081 ,C1077_=_C1082 ,C1077_=_C1083 ,\nC1077_=_C1084 ,C1077_=_C1086 ,C1077_=_C1087 ,C1077_=_C1088 ,C1077_=_C1090 ,C1077_=_C2041 ,\nC1077_=_C2458 ,C1077_=_C2758 ,C1078_=_C1080 ,C1078_=_C1081 ,C1078_=_C1082 ,C1078_=_C1083 ,\nC1078_=_C1084 ,C1078_=_C1086 ,C1078_=_C1087 ,C1078_=_C1088 ,C1078_=_C1090 ,C1078_=_C2042 ,\nC1078_=_C2459 ,C1078_=_C2543 ,C1078_=_C2939 ,C1078_=_C2948 ,C1078_=_C2953 ,C1080_=_C1081 ,\nC1080_=_C1082 ,C1080_=_C1083 ,C1080_=_C1084 ,C1080_=_C1086 ,C1080_=_C1087 ,C1080_=_C1088 ,\nC1080_=_C1090 ,C1080_=_C2044 ,C1080_=_C2181 ,C1080_=_C2956 ,C1080_=_C2970 ,C1081_=_C1082 ,\nC1081_=_C1083 ,C1081_=_C1084 ,C1081_=_C1086 ,C1081_=_C1087 ,C1081_=_C1088 ,C1081_=_C1090 ,\nC1081_=_C1870 ,C1081_=_C2544 ,C1081_=_C3008 ,C1081_=_C3013 ,C1082_=_C1083 ,C1082_=_C1084 ,\nC1082_=_C1086 ,C1082_=_C1087 ,C1082_=_C1088 ,C1082_=_C1090 ,C1082_=_C1309 ,C1082_=_C2045 ,\nC1082_=_C2579 ,C1082_=_C2957 ,C1082_=_C3256 ,C1082_=_C3258 ,C1083_=_C1084 ,C1083_=_C1086 ,\nC1083_=_C1087 ,C1083_=_C1088 ,C1083_=_C1090 ,C1083_=_C2549 ,C1083_=_C3644 ,C1084_=_C1086 ,\nC1084_=_C1087 ,C1084_=_C1088 ,C1084_=_C1090 ,C1084_=_C2550 ,C1086_=_C1087 ,C1086_=_C1088 ,\nC1086_=_C1090 ,C1086_=_C1768 ,C1086_=_C1882 ,C1086_=_C2352 ,C1086_=_C2552 ,C1086_=_C3922 ,\nC1086_=_C3931 ,C1086_=_C3934 ,C1086_=_C3936 ,C1086_=_C3937 ,C1087_=_C1088 ,C1087_=_C1090 ,\nC1087_=_C2556 ,C1088_=_C1090 ,C1088_=_C1773 ,C1088_=_C1885 ,C1088_=_C2474 ,C1088_=_C3926 ,\nC1088_=_C4099 ,C1088_=_C4100 ,C1090_=_C2558 ,C1090_=_C3104 ,C1090_=_C3559 ,C1092_=_C1095 ,\nC1092_=_C1097 ,C1092_=_C1101 ,C1092_=_C1102 ,C1092_=_C1322 ,C1092_=_C1324 ,C1092_=_C1325 ,\nC1092_=_C1327 ,C1092_=_C1328 ,C1092_=_C1329 ,C1092_=_C1331 ,C1092_=_C1332 ,C1092_=_C1333 ,\nC1092_=_C1335 ,C1092_=_C1339 ,C1092_=_C1341 ,C1095_=_C1097 ,C1095_=_C1101 ,C1095_=_C1102 ,\nC1095_=_C1141 ,C1095_=_C2423 ,C1095_=_C2424 ,C1097_=_C1101 ,C1097_=_C1102 ,C1097_=_C1356 ,\nC1097_=_C3539 ,C1097_=_C3540 ,C1097_=_C3545 ,C1101_=_C1102 ,C1101_=_C3550 ,C1101_=_C3631 ,\nC1101_=_C3727 ,C1102_=_C2073 ,C1102_=_C2355 ,C1102_=_C3294 ,C1102_=_C3610 ,C1102_=_C3707 ,\nC1102_=_C4033 ,C1102_=_C4035 ,C1106_=_C1108 ,C1106_=_C1115 ,C1106_=_C1119 ,C1106_=_C1129 ,\nC1106_=_C1232 ,C1106_=_C1234 ,C1106_=_C1240 ,C1106_=_C1241 ,C1106_=_C1242 ,C1106_=_C1244 ,\nC1106_=_C1245 ,C1106_=_C1246 ,C1106_=_C1249 ,C1108_=_C1115 ,C1108_=_C1119 ,C1108_=_C1129 ,\nC1108_=_C2180 ,C1108_=_C2181 ,C1108_=_C2182 ,C1108_=_C2189 ,C1108_=_C2191 ,C1108_=_C2192 ,\nC1108_=_C2193 ,C1108_=_C2196 ,C1115_=_C1119 ,C1115_=_C1129 ,C1115_=_C1853 ,C1115_=_C2325 ,\nC1115_=_C2646 ,C1115_=_C2825 ,C1115_=_C2847 ,C1115_=_C3154 ,C1115_=_C3156 ,C1115_=_C3157 ,\nC1115_=_C3158 ,C1115_=_C3160 ,C1115_=_C3163 ,C1115_=_C3164 ,C1115_=_C3165 ,C1115_=_C3166 ,\nC1115_=_C3167 ,C1115_=_C3169 ,C1119_=_C1129 ,C1119_=_C1810 ,C1119_=_C1858 ,C1119_=_C2332 ,\nC1119_=_C3175 ,C1119_=_C3407 ,C1119_=_C3429 ,C1119_=_C3487 ,C1119_=_C3540 ,C1119_=_C3583 ,\nC1119_=_C3631 ,C1119_=_C3632 ,C1119_=_C3633 ,C1119_=_C3634 ,C1119_=_C3635 ,C1119_=_C3636 ,\nC1119_=_C3637 ,C1119_=_C3639 ,C1119_=_C3640 ,C1129_=_C1202 ,C1129_=_C1385 ,C1129_=_C2236 ,\nC1129_=_C2873 ,C1129_=_C2988 ,C1129_=_C3215 ,C1129_=_C3644 ,C1129_=_C3763 ,C1129_=_C3819 ,\nC1129_=_C3830 ,C1129_=_C3841 ,C1129_=_C3939 ,C1129_=_C4055 ,C1129_=_C4057 ,C1129_=_C4058 ,\nC1133_=_C1135 ,C1133_=_C1137 ,C1133_=_C1138 ,C1133_=_C1140 ,C1133_=_C1141 ,C1133_=_C1142 ,\nC1133_=_C1143 ,C1133_=_C1144 ,C1133_=_C1146 ,C1133_=_C1149 ,C1133_=_C1152 ,C1133_=_C1153 ,\nC1133_=_C1154 ,C1133_=_C1155 ,C1133_=_C1279 ,C1133_=_C1288 ,C1133_=_C1292 ,C1133_=_C1293 ,\nC1133_=_C1295 ,C1133_=_C1296 ,C1135_=_C1137 ,C1135_=_C1138 ,C1135_=_C1140 ,C1135_=_C1141</w:t>
      </w:r>
    </w:p>
    <w:p>
      <w:pPr>
        <w:pStyle w:val="PreformattedText"/>
        <w:bidi w:val="0"/>
        <w:spacing w:before="0" w:after="0"/>
        <w:jc w:val="left"/>
        <w:rPr/>
      </w:pPr>
      <w:r>
        <w:rPr/>
        <w:t xml:space="preserve"> </w:t>
      </w:r>
      <w:r>
        <w:rPr/>
        <w:t>,\nC1135_=_C1142 ,C1135_=_C1143 ,C1135_=_C1144 ,C1135_=_C1146 ,C1135_=_C1149 ,C1135_=_C1152 ,\nC1135_=_C1153 ,C1135_=_C1154 ,C1135_=_C1155 ,C1135_=_C1853 ,C1135_=_C1858 ,C1135_=_C1863 ,\nC1135_=_C1864 ,C1137_=_C1138 ,C1137_=_C1140 ,C1137_=_C1141 ,C1137_=_C1142 ,C1137_=_C1143 ,\nC1137_=_C1144 ,C1137_=_C1146 ,C1137_=_C1149 ,C1137_=_C1152 ,C1137_=_C1153 ,C1137_=_C1154 ,\nC1137_=_C1155 ,C1137_=_C2022 ,C1137_=_C2024 ,C1137_=_C2027 ,C1137_=_C2033 ,C1138_=_C1140 ,\nC1138_=_C1141 ,C1138_=_C1142 ,C1138_=_C1143 ,C1138_=_C1144 ,C1138_=_C1146 ,C1138_=_C1149 ,\nC1138_=_C1152 ,C1138_=_C1153 ,C1138_=_C1154 ,C1138_=_C1155 ,C1138_=_C1301 ,C1138_=_C1685 ,\nC1138_=_C2146 ,C1138_=_C2150 ,C1138_=_C2152 ,C1138_=_C2157 ,C1138_=_C2160 ,C1140_=_C1141 ,\nC1140_=_C1142 ,C1140_=_C1143 ,C1140_=_C1144 ,C1140_=_C1146 ,C1140_=_C1149 ,C1140_=_C1152 ,\nC1140_=_C1153 ,C1140_=_C1154 ,C1140_=_C1155 ,C1140_=_C2380 ,C1140_=_C2395 ,C1141_=_C1142 ,\nC1141_=_C1143 ,C1141_=_C1144 ,C1141_=_C1146 ,C1141_=_C1149 ,C1141_=_C1152 ,C1141_=_C1153 ,\nC1141_=_C1154 ,C1141_=_C1155 ,C1141_=_C2423 ,C1141_=_C2424 ,C1142_=_C1143 ,C1142_=_C1144 ,\nC1142_=_C1146 ,C1142_=_C1149 ,C1142_=_C1152 ,C1142_=_C1153 ,C1142_=_C1154 ,C1142_=_C1155 ,\nC1142_=_C2643 ,C1142_=_C2645 ,C1142_=_C2646 ,C1142_=_C2647 ,C1142_=_C2650 ,C1143_=_C1144 ,\nC1143_=_C1146 ,C1143_=_C1149 ,C1143_=_C1152 ,C1143_=_C1153 ,C1143_=_C1154 ,C1143_=_C1155 ,\nC1143_=_C2039 ,C1143_=_C2668 ,C1143_=_C2674 ,C1144_=_C1146 ,C1144_=_C1149 ,C1144_=_C1152 ,\nC1144_=_C1153 ,C1144_=_C1154 ,C1144_=_C1155 ,C1144_=_C1307 ,C1144_=_C1688 ,C1144_=_C2928 ,\nC1144_=_C2930 ,C1144_=_C2933 ,C1144_=_C2935 ,C1144_=_C2936 ,C1146_=_C1149 ,C1146_=_C1152 ,\nC1146_=_C1153 ,C1146_=_C1154 ,C1146_=_C1155 ,C1146_=_C1763 ,C1146_=_C3285 ,C1146_=_C3404 ,\nC1149_=_C1152 ,C1149_=_C1153 ,C1149_=_C1154 ,C1149_=_C1155 ,C1149_=_C3287 ,C1149_=_C3625 ,\nC1152_=_C1153 ,C1152_=_C1154 ,C1152_=_C1155 ,C1152_=_C3291 ,C1152_=_C3553 ,C1153_=_C1154 ,\nC1153_=_C1155 ,C1153_=_C2470 ,C1153_=_C2998 ,C1153_=_C3292 ,C1153_=_C3355 ,C1153_=_C3667 ,\nC1153_=_C3892 ,C1153_=_C3968 ,C1154_=_C1155 ,C1154_=_C1246 ,C1154_=_C1317 ,C1154_=_C1949 ,\nC1154_=_C2374 ,C1154_=_C3000 ,C1154_=_C3100 ,C1154_=_C3459 ,C1154_=_C3515 ,C1154_=_C3554 ,\nC1154_=_C3655 ,C1154_=_C3705 ,C1154_=_C3894 ,C1154_=_C3902 ,C1155_=_C3296 ,C1155_=_C3895 ,\nC1157_=_C1159 ,C1157_=_C1170 ,C1157_=_C1173 ,C1157_=_C1180 ,C1157_=_C1181 ,C1157_=_C1297 ,\nC1157_=_C1300 ,C1157_=_C1301 ,C1157_=_C1304 ,C1157_=_C1305 ,C1157_=_C1306 ,C1157_=_C1307 ,\nC1157_=_C1308 ,C1157_=_C1309 ,C1157_=_C1310 ,C1157_=_C1316 ,C1157_=_C1317 ,C1157_=_C1319 ,\nC1159_=_C1170 ,C1159_=_C1173 ,C1159_=_C1180 ,C1159_=_C1181 ,C1159_=_C1207 ,C1159_=_C1665 ,\nC1159_=_C1684 ,C1159_=_C1685 ,C1159_=_C1686 ,C1159_=_C1687 ,C1159_=_C1688 ,C1159_=_C1689 ,\nC1159_=_C1690 ,C1159_=_C1693 ,C1159_=_C1694 ,C1159_=_C1695 ,C1159_=_C1696 ,C1159_=_C1697 ,\nC1159_=_C1698 ,C1159_=_C1699 ,C1159_=_C1700 ,C1159_=_C1701 ,C1159_=_C1704 ,C1159_=_C1705 ,\nC1159_=_C1706 ,C1170_=_C1173 ,C1170_=_C1180 ,C1170_=_C1181 ,C1170_=_C1675 ,C1170_=_C2150 ,\nC1170_=_C2595 ,C1170_=_C2928 ,C1170_=_C3338 ,C1170_=_C3408 ,C1170_=_C3649 ,C1170_=_C3650 ,\nC1170_=_C3652 ,C1170_=_C3653 ,C1170_=_C3654 ,C1170_=_C3655 ,C1170_=_C3656 ,C1173_=_C1180 ,\nC1173_=_C1181 ,C1173_=_C1430 ,C1173_=_C1563 ,C1173_=_C1633 ,C1173_=_C1902 ,C1173_=_C2274 ,\nC1173_=_C3199 ,C1173_=_C3224 ,C1173_=_C3256 ,C1173_=_C3367 ,C1173_=_C3468 ,C1173_=_C3501 ,\nC1173_=_C3625 ,C1173_=_C3710 ,C1173_=_C3823 ,C1173_=_C3825 ,C1180_=_C1181 ,C1180_=_C1681 ,\nC1180_=_C1971 ,C1180_=_C2121 ,C1180_=_C2160 ,C1180_=_C2254 ,C1180_=_C2606 ,C1180_=_C2936 ,\nC1180_=_C3783 ,C1180_=_C3842 ,C1180_=_C3918 ,C1180_=_C3940 ,C1180_=_C4063 ,C1180_=_C4092 ,\nC1180_=_C4102 ,C1180_=_C4103 ,C1181_=_C1341 ,C1181_=_C1662 ,C1181_=_C1973 ,C1181_=_C2278 ,\nC1181_=_C3204 ,C1181_=_C3258 ,C1181_=_C3714 ,C1181_=_C3844 ,C1181_=_C3936 ,C1181_=_C4035 ,\nC1181_=_C4099 ,C1186_=_C1201 ,C1186_=_C1202 ,C1186_=_C1573 ,C1186_=_C1597 ,C1186_=_C2322 ,\nC1186_=_C2542 ,C1186_=_C2543 ,C1186_=_C2544 ,C1186_=_C2545 ,C1186_=_C2546 ,C1186_=_C2548 ,\nC1186_=_C2549 ,C1186_=_C2550 ,C1186_=_C2551 ,C1186_=_C2552 ,C1186_=_C2553 ,C1186_=_C2554 ,\nC1186_=_C2556 ,C1186_=_C2557 ,C1186_=_C2558 ,C1201_=_C1202 ,C1201_=_C1610 ,C1201_=_C2157 ,\nC1201_=_C2602 ,C1201_=_C2618 ,C1201_=_C2713 ,C1201_=_C2933 ,C1201_=_C3086 ,C1201_=_C3250 ,\nC1201_=_C3535 ,C1201_=_C3621 ,C1201_=_C3689 ,C1201_=_C3838 ,C1201_=_C3931 ,C1201_=_C3951 ,\nC1201_=_C3985 ,C1201_=_C3989 ,C1201_=_C3992 ,C1202_=_C1385 ,C1202_=_C2236 ,C1202_=_C2873 ,\nC1202_=_C2988 ,C1202_=_C3215 ,C1202_=_C3644 ,C1202_=_C3763 ,C1202_=_C3819 ,C1202_=_C3830 ,\nC1202_=_C3841 ,C1202_=_C3939 ,C1202_=_C4055 ,C1202_=_C4057 ,C1202_=_C4058 ,C1207_=_C1212 ,\nC1207_=_C1213 ,C1207_=_C1665 ,C1207_=_C1684 ,C1207_=_C1685 ,C1207_=_C1686 ,C1207_=_C1687 ,\nC1207_=_C1688 ,C1207_=_C1689 ,C1207_=_C1690 ,C1207_=_C1693 ,C1207_=_C1694 ,C1207_=_C1695 ,\nC1207_=_C1696 ,C1207_=_C1697 ,C1207_=_C1698 ,C1207_=_C1699 ,C1207_=_C1700 ,C1207_=_C1701 ,\nC1207_=_C1704 ,C1207_=_C1705 ,C1207_=_C1706 ,C1212_=_C1213 ,C1212_=_C1329 ,C1212_=_C1398 ,\nC1212_=_C1788 ,C1212_=_C2110 ,C1212_=_C2399 ,C1212_=_C2510 ,C1212_=_C3351 ,C1212_=_C3354 ,\nC1212_=_C3355 ,C1212_=_C3357 ,C1212_=_C3359 ,C1213_=_C1488 ,C1213_=_C1959 ,C1213_=_C2027 ,\nC1213_=_C2650 ,C1213_=_C2743 ,C1213_=_C3047 ,C1213_=_C3069 ,C1213_=_C3080 ,C1213_=_C3244 ,\nC1213_=_C3476 ,C1213_=_C3549 ,C1213_=_C3550 ,C1213_=_C3551 ,C1213_=_C3552 ,C1213_=_C3553 ,\nC1213_=_C3554 ,C1213_=_C3555 ,C1213_=_C3556 ,C1213_=_C3557 ,C1213_=_C3558 ,C1213_=_C3559 ,\nC1213_=_C3560 ,C1232_=_C1234 ,C1232_=_C1240 ,C1232_=_C1241 ,C1232_=_C1242 ,C1232_=_C1244 ,\nC1232_=_C1245 ,C1232_=_C1246 ,C1232_=_C1249 ,C1232_=_C2225 ,C1232_=_C2228 ,C1232_=_C2236 ,\nC1234_=_C1240 ,C1234_=_C1241 ,C1234_=_C1242 ,C1234_=_C1244 ,C1234_=_C1245 ,C1234_=_C1246 ,\nC1234_=_C1249 ,C1234_=_C2873 ,C1234_=_C2874 ,C1240_=_C1241 ,C1240_=_C1242 ,C1240_=_C1244 ,\nC1240_=_C1245 ,C1240_=_C1246 ,C1240_=_C1249 ,C1240_=_C3523 ,C1240_=_C3763 ,C1240_=_C3764 ,\nC1241_=_C1242 ,C1241_=_C1244 ,C1241_=_C1245 ,C1241_=_C1246 ,C1241_=_C1249 ,C1241_=_C1764 ,\nC1241_=_C2050 ,C1241_=_C3814 ,C1241_=_C3816 ,C1241_=_C3818 ,C1241_=_C3819 ,C1242_=_C1244 ,\nC1242_=_C1245 ,C1242_=_C1246 ,C1242_=_C1249 ,C1242_=_C1694 ,C1242_=_C3632 ,C1242_=_C3830 ,\nC1242_=_C3833 ,C1244_=_C1245 ,C1244_=_C1246 ,C1244_=_C1249 ,C1244_=_C1316 ,C1244_=_C1696 ,\nC1244_=_C2053 ,C1244_=_C3652 ,C1244_=_C3938 ,C1244_=_C3939 ,C1244_=_C3940 ,C1245_=_C1246 ,\nC1245_=_C1249 ,C1245_=_C2191 ,C1245_=_C3163 ,C1245_=_C3307 ,C1245_=_C3354 ,C1245_=_C3634 ,\nC1245_=_C3653 ,C1245_=_C3955 ,C1246_=_C1249 ,C1246_=_C1317 ,C1246_=_C1949 ,C1246_=_C2374 ,\nC1246_=_C3000 ,C1246_=_C3100 ,C1246_=_C3459 ,C1246_=_C3515 ,C1246_=_C3554 ,C1246_=_C3655 ,\nC1246_=_C3705 ,C1246_=_C3894 ,C1246_=_C3902 ,C1249_=_C1704 ,C1249_=_C3167 ,C1249_=_C3639 ,\nC1249_=_C4057 ,C1256_=_C1260 ,C1256_=_C1261 ,C1256_=_C1265 ,C1256_=_C1268 ,C1256_=_C1325 ,\nC1256_=_C1781 ,C1256_=_C1891 ,C1256_=_C2300 ,C1256_=_C2363 ,C1256_=_C2364 ,C1256_=_C2368 ,\nC1256_=_C2371 ,C1256_=_C2374 ,C1256_=_C2375 ,C1256_=_C2376 ,C1256_=_C2377 ,C1256_=_C2378 ,\nC1260_=_C1261 ,C1260_=_C1265 ,C1260_=_C1268 ,C1260_=_C1327 ,C1260_=_C1786 ,C1260_=_C1830 ,\nC1260_=_C2939 ,C1260_=_C3274 ,C1260_=_C3276 ,C1260_=_C3277 ,C1260_=_C3279 ,C1260_=_C3280 ,\nC1260_=_C3281 ,C1260_=_C3283 ,C1260_=_C3284 ,C1261_=_C1265 ,C1261_=_C1268 ,C1261_=_C1464 ,\nC1261_=_C1484 ,C1261_=_C2024 ,C1261_=_C2443 ,C1261_=_C2899 ,C1261_=_C3065 ,C1261_=_C3125 ,\nC1261_=_C3241 ,C1261_=_C3301 ,C1261_=_C3302 ,C1261_=_C3303 ,C1261_=_C3306 ,C1261_=_C3307 ,\nC1261_=_C3309 ,C1261_=_C3310 ,C1265_=_C1268 ,C1265_=_C1332 ,C1265_=_C1428 ,C1265_=_C1790 ,\nC1265_=_C2134 ,C1265_=_C2432 ,C1265_=_C2565 ,C1265_=_C3615 ,C1265_=_C3664 ,C1265_=_C3667 ,\nC1265_=_C3669 ,C1265_=_C3670 ,C1268_=_C1335 ,C1268_=_C1656 ,C1268_=_C1792 ,C1268_=_C1833 ,\nC1268_=_C1965 ,C1268_=_C2948 ,C1268_=_C3479 ,C1268_=_C3712 ,C1268_=_C3922 ,C1268_=_C3923 ,\nC1268_=_C3925 ,C1268_=_C3926 ,C1268_=_C3929 ,C1279_=_C1288 ,C1279_=_C1292 ,C1279_=_C1293 ,\nC1279_=_C1295 ,C1279_=_C1296 ,C1279_=_C1641 ,C1279_=_C1757 ,C1279_=_C1758 ,C1279_=_C1759 ,\nC1279_=_C1760 ,C1279_=_C1761 ,C1279_=_C1762 ,C1279_=_C1763 ,C1279_=_C1764 ,C1279_=_C1768 ,\nC1279_=_C1770 ,C1279_=_C1771 ,C1279_=_C1773 ,C1279_=_C1776 ,C1288_=_C1292 ,C1288_=_C1293 ,\nC1288_=_C1295 ,C1288_=_C1296 ,C1288_=_C1487 ,C1288_=_C1578 ,C1288_=_C1673 ,C1288_=_C1789 ,\nC1288_=_C2265 ,C1288_=_C2512 ,C1288_=_C2970 ,C1288_=_C3173 ,C1288_=_C3313 ,C1288_=_C3518 ,\nC1288_=_C3519 ,C1288_=_C3520 ,C1288_=_C3521 ,C1288_=_C3522 ,C1288_=_C3523 ,C1288_=_C3524 ,\nC1288_=_C3527 ,C1288_=_C3528 ,C1288_=_C3530 ,C1292_=_C1293 ,C1292_=_C1295 ,C1292_=_C1296 ,\nC1292_=_C2516 ,C1292_=_C3814 ,C1292_=_C3836 ,C1292_=_C3859 ,C1293_=_C1295 ,C1293_=_C1296 ,\nC1293_=_C2293 ,C1293_=_C2336 ,C1293_=_C2517 ,C1293_=_C3432 ,C1293_=_C3470 ,C1293_=_C3545 ,\nC1293_=_C3680 ,C1293_=_C3816 ,C1293_=_C3906 ,C1293_=_C3921 ,C1295_=_C1296 ,C1295_=_C1339 ,\nC1295_=_C2520 ,C1295_=_C2636 ,C1295_=_C3269 ,C1295_=_C3385 ,C1295_=_C3818 ,C1295_=_C3867 ,\nC1295_=_C3938 ,C1295_=_C4033 ,C1295_=_C4046 ,C1295_=_C4047 ,C1296_=_C1864 ,C1296_=_C1910 ,\nC1296_=_C2033 ,C1296_=_C2216 ,C1296_=_C2395 ,C1296_=_C2424 ,C1296_=_C2540 ,C1296_=_C2674 ,\nC1296_=_C2935 ,C1296_=_C3137 ,C1296_=_C3507 ,C1296_=_C3744 ,C1296_=_C4026 ,C1296_=_C4051 ,\nC1296_=_C4097 ,C1297_=_C1300 ,C1297_=_C1301 ,C1297_=_C1304 ,C1297_=_C1305 ,C1297_=_C1306 ,\nC1297_=_C1307 ,C1297_=_C1308 ,C1297_=_C1309 ,C1297_=_C1310 ,C1297_=_C1316 ,C1297_=_C1317 ,\nC1297_=_C1319 ,C1297_=_C1665 ,C1297_=_C1673 ,C1297_=_C1675 ,C1297_=_C1680 ,C1297_=_C1681 ,\nC1297_=_C1682 ,C1300_=_C1301 ,C1300_=_C1304 ,C1300_=_C1305 ,C1300_=_C1306 ,C1300_=_C1307 ,\nC1300_=_C1308 ,C1300_=_C1309 ,C1300_=_C1310 ,C1300_=_C1316 ,C1300_=_C1317 ,C1300_=_C1319 ,\nC1300_=_C2001 ,C1301_=_C1304 ,C1301_=_C1305 ,C1301_=_C1306 ,C1301_=_C1307 ,C1301_=_C1308 ,\nC1301_=_C1309 ,C1301_=_C1310 ,C1301_=_C1316 ,C1301_=_C1317</w:t>
      </w:r>
    </w:p>
    <w:p>
      <w:pPr>
        <w:pStyle w:val="PreformattedText"/>
        <w:bidi w:val="0"/>
        <w:spacing w:before="0" w:after="0"/>
        <w:jc w:val="left"/>
        <w:rPr/>
      </w:pPr>
      <w:r>
        <w:rPr/>
        <w:t xml:space="preserve"> </w:t>
      </w:r>
      <w:r>
        <w:rPr/>
        <w:t>,C1301_=_C1319 ,C1301_=_C1685 ,\nC1301_=_C2146 ,C1301_=_C2150 ,C1301_=_C2152 ,C1301_=_C2157 ,C1301_=_C2160 ,C1304_=_C1305 ,\nC1304_=_C1306 ,C1304_=_C1307 ,C1304_=_C1308 ,C1304_=_C1309 ,C1304_=_C1310 ,C1304_=_C1316 ,\nC1304_=_C1317 ,C1304_=_C1319 ,C1304_=_C1687 ,C1304_=_C2595 ,C1304_=_C2598 ,C1304_=_C2602 ,\nC1304_=_C2606 ,C1305_=_C1306 ,C1305_=_C1307 ,C1305_=_C1308 ,C1305_=_C1309 ,C1305_=_C1310 ,\nC1305_=_C1316 ,C1305_=_C1317 ,C1305_=_C1319 ,C1305_=_C2040 ,C1305_=_C2573 ,C1305_=_C2677 ,\nC1305_=_C2685 ,C1306_=_C1307 ,C1306_=_C1308 ,C1306_=_C1309 ,C1306_=_C1310 ,C1306_=_C1316 ,\nC1306_=_C1317 ,C1306_=_C1319 ,C1306_=_C1350 ,C1306_=_C2574 ,C1306_=_C2694 ,C1307_=_C1308 ,\nC1307_=_C1309 ,C1307_=_C1310 ,C1307_=_C1316 ,C1307_=_C1317 ,C1307_=_C1319 ,C1307_=_C1688 ,\nC1307_=_C2928 ,C1307_=_C2930 ,C1307_=_C2933 ,C1307_=_C2935 ,C1307_=_C2936 ,C1308_=_C1309 ,\nC1308_=_C1310 ,C1308_=_C1316 ,C1308_=_C1317 ,C1308_=_C1319 ,C1308_=_C2578 ,C1309_=_C1310 ,\nC1309_=_C1316 ,C1309_=_C1317 ,C1309_=_C1319 ,C1309_=_C2045 ,C1309_=_C2579 ,C1309_=_C2957 ,\nC1309_=_C3256 ,C1309_=_C3258 ,C1310_=_C1316 ,C1310_=_C1317 ,C1310_=_C1319 ,C1310_=_C2581 ,\nC1316_=_C1317 ,C1316_=_C1319 ,C1316_=_C1696 ,C1316_=_C2053 ,C1316_=_C3652 ,C1316_=_C3938 ,\nC1316_=_C3939 ,C1316_=_C3940 ,C1317_=_C1319 ,C1317_=_C1949 ,C1317_=_C2374 ,C1317_=_C3000 ,\nC1317_=_C3100 ,C1317_=_C3459 ,C1317_=_C3515 ,C1317_=_C3554 ,C1317_=_C3655 ,C1317_=_C3705 ,\nC1317_=_C3894 ,C1317_=_C3902 ,C1319_=_C2589 ,C1319_=_C3527 ,C1319_=_C3669 ,C1322_=_C1324 ,\nC1322_=_C1325 ,C1322_=_C1327 ,C1322_=_C1328 ,C1322_=_C1329 ,C1322_=_C1331 ,C1322_=_C1332 ,\nC1322_=_C1333 ,C1322_=_C1335 ,C1322_=_C1339 ,C1322_=_C1341 ,C1322_=_C1779 ,C1322_=_C1888 ,\nC1322_=_C2060 ,C1322_=_C2063 ,C1322_=_C2064 ,C1322_=_C2065 ,C1322_=_C2071 ,C1322_=_C2073 ,\nC1322_=_C2075 ,C1322_=_C2077 ,C1322_=_C2078 ,C1322_=_C2081 ,C1324_=_C1325 ,C1324_=_C1327 ,\nC1324_=_C1328 ,C1324_=_C1329 ,C1324_=_C1331 ,C1324_=_C1332 ,C1324_=_C1333 ,C1324_=_C1335 ,\nC1324_=_C1339 ,C1324_=_C1341 ,C1324_=_C1594 ,C1324_=_C1780 ,C1324_=_C1825 ,C1324_=_C2238 ,\nC1324_=_C2343 ,C1324_=_C2344 ,C1324_=_C2350 ,C1324_=_C2352 ,C1324_=_C2353 ,C1324_=_C2354 ,\nC1324_=_C2355 ,C1324_=_C2361 ,C1325_=_C1327 ,C1325_=_C1328 ,C1325_=_C1329 ,C1325_=_C1331 ,\nC1325_=_C1332 ,C1325_=_C1333 ,C1325_=_C1335 ,C1325_=_C1339 ,C1325_=_C1341 ,C1325_=_C1781 ,\nC1325_=_C1891 ,C1325_=_C2300 ,C1325_=_C2363 ,C1325_=_C2364 ,C1325_=_C2368 ,C1325_=_C2371 ,\nC1325_=_C2374 ,C1325_=_C2375 ,C1325_=_C2376 ,C1325_=_C2377 ,C1325_=_C2378 ,C1327_=_C1328 ,\nC1327_=_C1329 ,C1327_=_C1331 ,C1327_=_C1332 ,C1327_=_C1333 ,C1327_=_C1335 ,C1327_=_C1339 ,\nC1327_=_C1341 ,C1327_=_C1786 ,C1327_=_C1830 ,C1327_=_C2939 ,C1327_=_C3274 ,C1327_=_C3276 ,\nC1327_=_C3277 ,C1327_=_C3279 ,C1327_=_C3280 ,C1327_=_C3281 ,C1327_=_C3283 ,C1327_=_C3284 ,\nC1328_=_C1329 ,C1328_=_C1331 ,C1328_=_C1332 ,C1328_=_C1333 ,C1328_=_C1335 ,C1328_=_C1339 ,\nC1328_=_C1341 ,C1328_=_C2146 ,C1328_=_C2647 ,C1328_=_C3285 ,C1328_=_C3287 ,C1328_=_C3289 ,\nC1328_=_C3291 ,C1328_=_C3292 ,C1328_=_C3294 ,C1328_=_C3296 ,C1328_=_C3300 ,C1329_=_C1331 ,\nC1329_=_C1332 ,C1329_=_C1333 ,C1329_=_C1335 ,C1329_=_C1339 ,C1329_=_C1341 ,C1329_=_C1398 ,\nC1329_=_C1788 ,C1329_=_C2110 ,C1329_=_C2399 ,C1329_=_C2510 ,C1329_=_C3351 ,C1329_=_C3354 ,\nC1329_=_C3355 ,C1329_=_C3357 ,C1329_=_C3359 ,C1331_=_C1332 ,C1331_=_C1333 ,C1331_=_C1335 ,\nC1331_=_C1339 ,C1331_=_C1341 ,C1331_=_C2268 ,C1331_=_C2289 ,C1331_=_C2331 ,C1331_=_C2705 ,\nC1331_=_C2776 ,C1331_=_C3364 ,C1331_=_C3428 ,C1331_=_C3465 ,C1331_=_C3539 ,C1331_=_C3574 ,\nC1331_=_C3606 ,C1331_=_C3607 ,C1331_=_C3609 ,C1331_=_C3610 ,C1331_=_C3614 ,C1332_=_C1333 ,\nC1332_=_C1335 ,C1332_=_C1339 ,C1332_=_C1341 ,C1332_=_C1428 ,C1332_=_C1790 ,C1332_=_C2134 ,\nC1332_=_C2432 ,C1332_=_C2565 ,C1332_=_C3615 ,C1332_=_C3664 ,C1332_=_C3667 ,C1332_=_C3669 ,\nC1332_=_C3670 ,C1333_=_C1335 ,C1333_=_C1339 ,C1333_=_C1341 ,C1333_=_C2171 ,C1333_=_C2228 ,\nC1333_=_C2513 ,C1333_=_C3115 ,C1333_=_C3315 ,C1333_=_C3702 ,C1333_=_C3704 ,C1333_=_C3705 ,\nC1333_=_C3706 ,C1333_=_C3707 ,C1335_=_C1339 ,C1335_=_C1341 ,C1335_=_C1656 ,C1335_=_C1792 ,\nC1335_=_C1833 ,C1335_=_C1965 ,C1335_=_C2948 ,C1335_=_C3479 ,C1335_=_C3712 ,C1335_=_C3922 ,\nC1335_=_C3923 ,C1335_=_C3925 ,C1335_=_C3926 ,C1335_=_C3929 ,C1339_=_C1341 ,C1339_=_C2520 ,\nC1339_=_C2636 ,C1339_=_C3269 ,C1339_=_C3385 ,C1339_=_C3818 ,C1339_=_C3867 ,C1339_=_C3938 ,\nC1339_=_C4033 ,C1339_=_C4046 ,C1339_=_C4047 ,C1341_=_C1662 ,C1341_=_C1973 ,C1341_=_C2278 ,\nC1341_=_C3204 ,C1341_=_C3258 ,C1341_=_C3714 ,C1341_=_C3844 ,C1341_=_C3936 ,C1341_=_C4035 ,\nC1341_=_C4099 ,C1343_=_C1344 ,C1343_=_C1345 ,C1343_=_C1346 ,C1343_=_C1347 ,C1343_=_C1348 ,\nC1343_=_C1350 ,C1343_=_C1351 ,C1343_=_C1353 ,C1343_=_C1354 ,C1343_=_C1356 ,C1343_=_C1358 ,\nC1343_=_C1359 ,C1343_=_C1360 ,C1343_=_C1362 ,C1343_=_C1363 ,C1343_=_C1364 ,C1343_=_C1365 ,\nC1343_=_C1538 ,C1344_=_C1345 ,C1344_=_C1346 ,C1344_=_C1347 ,C1344_=_C1348 ,C1344_=_C1350 ,\nC1344_=_C1351 ,C1344_=_C1353 ,C1344_=_C1354 ,C1344_=_C1356 ,C1344_=_C1358 ,C1344_=_C1359 ,\nC1344_=_C1360 ,C1344_=_C1362 ,C1344_=_C1363 ,C1344_=_C1364 ,C1344_=_C1365 ,C1344_=_C1987 ,\nC1345_=_C1346 ,C1345_=_C1347 ,C1345_=_C1348 ,C1345_=_C1350 ,C1345_=_C1351 ,C1345_=_C1353 ,\nC1345_=_C1354 ,C1345_=_C1356 ,C1345_=_C1358 ,C1345_=_C1359 ,C1345_=_C1360 ,C1345_=_C1362 ,\nC1345_=_C1363 ,C1345_=_C1364 ,C1345_=_C1365 ,C1345_=_C2084 ,C1345_=_C2096 ,C1346_=_C1347 ,\nC1346_=_C1348 ,C1346_=_C1350 ,C1346_=_C1351 ,C1346_=_C1353 ,C1346_=_C1354 ,C1346_=_C1356 ,\nC1346_=_C1358 ,C1346_=_C1359 ,C1346_=_C1360 ,C1346_=_C1362 ,C1346_=_C1363 ,C1346_=_C1364 ,\nC1346_=_C1365 ,C1346_=_C2289 ,C1346_=_C2293 ,C1347_=_C1348 ,C1347_=_C1350 ,C1347_=_C1351 ,\nC1347_=_C1353 ,C1347_=_C1354 ,C1347_=_C1356 ,C1347_=_C1358 ,C1347_=_C1359 ,C1347_=_C1360 ,\nC1347_=_C1362 ,C1347_=_C1363 ,C1347_=_C1364 ,C1347_=_C1365 ,C1347_=_C2322 ,C1347_=_C2325 ,\nC1347_=_C2331 ,C1347_=_C2332 ,C1347_=_C2336 ,C1348_=_C1350 ,C1348_=_C1351 ,C1348_=_C1353 ,\nC1348_=_C1354 ,C1348_=_C1356 ,C1348_=_C1358 ,C1348_=_C1359 ,C1348_=_C1360 ,C1348_=_C1362 ,\nC1348_=_C1363 ,C1348_=_C1364 ,C1348_=_C1365 ,C1348_=_C2065 ,C1348_=_C2364 ,C1348_=_C2529 ,\nC1348_=_C2537 ,C1348_=_C2540 ,C1350_=_C1351 ,C1350_=_C1353 ,C1350_=_C1354 ,C1350_=_C1356 ,\nC1350_=_C1358 ,C1350_=_C1359 ,C1350_=_C1360 ,C1350_=_C1362 ,C1350_=_C1363 ,C1350_=_C1364 ,\nC1350_=_C1365 ,C1350_=_C2574 ,C1350_=_C2694 ,C1351_=_C1353 ,C1351_=_C1354 ,C1351_=_C1356 ,\nC1351_=_C1358 ,C1351_=_C1359 ,C1351_=_C1360 ,C1351_=_C1362 ,C1351_=_C1363 ,C1351_=_C1364 ,\nC1351_=_C1365 ,C1351_=_C3221 ,C1351_=_C3224 ,C1353_=_C1354 ,C1353_=_C1356 ,C1353_=_C1358 ,\nC1353_=_C1359 ,C1353_=_C1360 ,C1353_=_C1362 ,C1353_=_C1363 ,C1353_=_C1364 ,C1353_=_C1365 ,\nC1353_=_C3156 ,C1353_=_C3428 ,C1353_=_C3429 ,C1353_=_C3432 ,C1354_=_C1356 ,C1354_=_C1358 ,\nC1354_=_C1359 ,C1354_=_C1360 ,C1354_=_C1362 ,C1354_=_C1363 ,C1354_=_C1364 ,C1354_=_C1365 ,\nC1354_=_C3465 ,C1354_=_C3468 ,C1354_=_C3470 ,C1354_=_C3474 ,C1356_=_C1358 ,C1356_=_C1359 ,\nC1356_=_C1360 ,C1356_=_C1362 ,C1356_=_C1363 ,C1356_=_C1364 ,C1356_=_C1365 ,C1356_=_C3539 ,\nC1356_=_C3540 ,C1356_=_C3545 ,C1358_=_C1359 ,C1358_=_C1360 ,C1358_=_C1362 ,C1358_=_C1363 ,\nC1358_=_C1364 ,C1358_=_C1365 ,C1358_=_C2551 ,C1358_=_C3277 ,C1358_=_C3522 ,C1359_=_C1360 ,\nC1359_=_C1362 ,C1359_=_C1363 ,C1359_=_C1364 ,C1359_=_C1365 ,C1359_=_C2189 ,C1359_=_C3512 ,\nC1359_=_C3851 ,C1360_=_C1362 ,C1360_=_C1363 ,C1360_=_C1364 ,C1360_=_C1365 ,C1360_=_C3607 ,\nC1360_=_C3906 ,C1362_=_C1363 ,C1362_=_C1364 ,C1362_=_C1365 ,C1362_=_C2554 ,C1362_=_C3280 ,\nC1362_=_C3973 ,C1363_=_C1364 ,C1363_=_C1365 ,C1363_=_C2557 ,C1363_=_C3281 ,C1364_=_C1365 ,\nC1364_=_C3517 ,C1364_=_C4022 ,C1365_=_C2081 ,C1365_=_C2361 ,C1365_=_C2966 ,C1365_=_C3359 ,\nC1365_=_C3528 ,C1365_=_C3614 ,C1365_=_C3921 ,C1365_=_C4077 ,C1365_=_C4109 ,C1365_=_C4113 ,\nC1385_=_C1386 ,C1385_=_C2236 ,C1385_=_C2873 ,C1385_=_C2988 ,C1385_=_C3215 ,C1385_=_C3644 ,\nC1385_=_C3763 ,C1385_=_C3819 ,C1385_=_C3830 ,C1385_=_C3841 ,C1385_=_C3939 ,C1385_=_C4055 ,\nC1385_=_C4057 ,C1385_=_C4058 ,C1386_=_C1518 ,C1386_=_C1637 ,C1386_=_C1680 ,C1386_=_C1863 ,\nC1386_=_C2316 ,C1386_=_C2491 ,C1386_=_C2818 ,C1386_=_C2874 ,C1386_=_C3055 ,C1386_=_C3251 ,\nC1386_=_C3692 ,C1386_=_C3727 ,C1386_=_C3973 ,C1386_=_C4029 ,C1386_=_C4082 ,C1386_=_C4083 ,\nC1398_=_C1788 ,C1398_=_C2110 ,C1398_=_C2399 ,C1398_=_C2510 ,C1398_=_C3351 ,C1398_=_C3354 ,\nC1398_=_C3355 ,C1398_=_C3357 ,C1398_=_C3359 ,C1428_=_C1430 ,C1428_=_C1790 ,C1428_=_C2134 ,\nC1428_=_C2432 ,C1428_=_C2565 ,C1428_=_C3615 ,C1428_=_C3664 ,C1428_=_C3667 ,C1428_=_C3669 ,\nC1428_=_C3670 ,C1430_=_C1563 ,C1430_=_C1633 ,C1430_=_C1902 ,C1430_=_C2274 ,C1430_=_C3199 ,\nC1430_=_C3224 ,C1430_=_C3256 ,C1430_=_C3367 ,C1430_=_C3468 ,C1430_=_C3501 ,C1430_=_C3625 ,\nC1430_=_C3710 ,C1430_=_C3823 ,C1430_=_C3825 ,C1459_=_C1461 ,C1459_=_C1464 ,C1459_=_C1467 ,\nC1459_=_C2108 ,C1459_=_C2625 ,C1459_=_C2643 ,C1459_=_C2822 ,C1459_=_C2844 ,C1459_=_C2881 ,\nC1459_=_C2882 ,C1459_=_C2883 ,C1459_=_C2884 ,C1459_=_C2886 ,C1459_=_C2888 ,C1459_=_C2890 ,\nC1459_=_C2891 ,C1459_=_C2893 ,C1459_=_C2894 ,C1461_=_C1464 ,C1461_=_C1467 ,C1461_=_C1783 ,\nC1461_=_C2109 ,C1461_=_C2507 ,C1461_=_C2626 ,C1461_=_C2668 ,C1461_=_C2677 ,C1461_=_C2758 ,\nC1461_=_C2956 ,C1461_=_C2957 ,C1461_=_C2961 ,C1461_=_C2962 ,C1461_=_C2964 ,C1461_=_C2966 ,\nC1464_=_C1467 ,C1464_=_C1484 ,C1464_=_C2024 ,C1464_=_C2443 ,C1464_=_C2899 ,C1464_=_C3065 ,\nC1464_=_C3125 ,C1464_=_C3241 ,C1464_=_C3301 ,C1464_=_C3302 ,C1464_=_C3303 ,C1464_=_C3306 ,\nC1464_=_C3307 ,C1464_=_C3309 ,C1464_=_C3310 ,C1467_=_C2111 ,C1467_=_C2629 ,C1467_=_C3008 ,\nC1467_=_C3142 ,C1467_=_C3439 ,C1467_=_C3454 ,C1467_=_C3456 ,C1467_=_C3458 ,C1467_=_C3459 ,\nC1467_=_C3460 ,C1467_=_C3461 ,C1467_=_C3462 ,C1484_=_C1487 ,C1484_=_C1488 ,C1484_=_C2024 ,\nC1484_=_C2443 ,C1484_=_C2899 ,C1484_=_C3065 ,C1484_=_C3125 ,C1484_=_C3241 ,C1484_=_C3301 ,\nC1484_=_C3302 ,C1484_=_C3303 ,C1484_=_C3306 ,C1484_=_C3307 ,C1484_=_C3309 ,C1484_=_C3310 ,\nC1487_=_C1488 ,C1487_=_C1578</w:t>
      </w:r>
    </w:p>
    <w:p>
      <w:pPr>
        <w:pStyle w:val="PreformattedText"/>
        <w:bidi w:val="0"/>
        <w:spacing w:before="0" w:after="0"/>
        <w:jc w:val="left"/>
        <w:rPr/>
      </w:pPr>
      <w:r>
        <w:rPr/>
        <w:t xml:space="preserve"> </w:t>
      </w:r>
      <w:r>
        <w:rPr/>
        <w:t>,C1487_=_C1673 ,C1487_=_C1789 ,C1487_=_C2265 ,C1487_=_C2512 ,\nC1487_=_C2970 ,C1487_=_C3173 ,C1487_=_C3313 ,C1487_=_C3518 ,C1487_=_C3519 ,C1487_=_C3520 ,\nC1487_=_C3521 ,C1487_=_C3522 ,C1487_=_C3523 ,C1487_=_C3524 ,C1487_=_C3527 ,C1487_=_C3528 ,\nC1487_=_C3530 ,C1488_=_C1959 ,C1488_=_C2027 ,C1488_=_C2650 ,C1488_=_C2743 ,C1488_=_C3047 ,\nC1488_=_C3069 ,C1488_=_C3080 ,C1488_=_C3244 ,C1488_=_C3476 ,C1488_=_C3549 ,C1488_=_C3550 ,\nC1488_=_C3551 ,C1488_=_C3552 ,C1488_=_C3553 ,C1488_=_C3554 ,C1488_=_C3555 ,C1488_=_C3556 ,\nC1488_=_C3557 ,C1488_=_C3558 ,C1488_=_C3559 ,C1488_=_C3560 ,C1518_=_C1520 ,C1518_=_C1637 ,\nC1518_=_C1680 ,C1518_=_C1863 ,C1518_=_C2316 ,C1518_=_C2491 ,C1518_=_C2818 ,C1518_=_C2874 ,\nC1518_=_C3055 ,C1518_=_C3251 ,C1518_=_C3692 ,C1518_=_C3727 ,C1518_=_C3973 ,C1518_=_C4029 ,\nC1518_=_C4082 ,C1518_=_C4083 ,C1520_=_C1639 ,C1520_=_C1682 ,C1520_=_C1820 ,C1520_=_C2320 ,\nC1520_=_C2492 ,C1520_=_C3057 ,C1520_=_C3423 ,C1520_=_C3593 ,C1520_=_C3694 ,C1520_=_C3833 ,\nC1520_=_C3881 ,C1520_=_C3955 ,C1520_=_C4031 ,C1520_=_C4070 ,C1520_=_C4093 ,C1520_=_C4104 ,\nC1520_=_C4105 ,C1538_=_C1987 ,C1538_=_C2096 ,C1538_=_C2168 ,C1538_=_C2225 ,C1538_=_C2511 ,\nC1538_=_C2529 ,C1538_=_C2694 ,C1538_=_C3111 ,C1538_=_C3221 ,C1538_=_C3312 ,C1538_=_C3511 ,\nC1538_=_C3512 ,C1538_=_C3514 ,C1538_=_C3515 ,C1538_=_C3516 ,C1538_=_C3517 ,C1563_=_C1633 ,\nC1563_=_C1902 ,C1563_=_C2274 ,C1563_=_C3199 ,C1563_=_C3224 ,C1563_=_C3256 ,C1563_=_C3367 ,\nC1563_=_C3468 ,C1563_=_C3501 ,C1563_=_C3625 ,C1563_=_C3710 ,C1563_=_C3823 ,C1563_=_C3825 ,\nC1573_=_C1578 ,C1573_=_C1597 ,C1573_=_C2322 ,C1573_=_C2542 ,C1573_=_C2543 ,C1573_=_C2544 ,\nC1573_=_C2545 ,C1573_=_C2546 ,C1573_=_C2548 ,C1573_=_C2549 ,C1573_=_C2550 ,C1573_=_C2551 ,\nC1573_=_C2552 ,C1573_=_C2553 ,C1573_=_C2554 ,C1573_=_C2556 ,C1573_=_C2557 ,C1573_=_C2558 ,\nC1578_=_C1673 ,C1578_=_C1789 ,C1578_=_C2265 ,C1578_=_C2512 ,C1578_=_C2970 ,C1578_=_C3173 ,\nC1578_=_C3313 ,C1578_=_C3518 ,C1578_=_C3519 ,C1578_=_C3520 ,C1578_=_C3521 ,C1578_=_C3522 ,\nC1578_=_C3523 ,C1578_=_C3524 ,C1578_=_C3527 ,C1578_=_C3528 ,C1578_=_C3530 ,C1594_=_C1596 ,\nC1594_=_C1597 ,C1594_=_C1610 ,C1594_=_C1614 ,C1594_=_C1780 ,C1594_=_C1825 ,C1594_=_C2238 ,\nC1594_=_C2343 ,C1594_=_C2344 ,C1594_=_C2350 ,C1594_=_C2352 ,C1594_=_C2353 ,C1594_=_C2354 ,\nC1594_=_C2355 ,C1594_=_C2361 ,C1596_=_C1597 ,C1596_=_C1610 ,C1596_=_C1614 ,C1596_=_C1827 ,\nC1596_=_C2084 ,C1596_=_C2380 ,C1596_=_C2458 ,C1596_=_C2459 ,C1596_=_C2461 ,C1596_=_C2462 ,\nC1596_=_C2464 ,C1596_=_C2466 ,C1596_=_C2469 ,C1596_=_C2470 ,C1596_=_C2471 ,C1596_=_C2473 ,\nC1596_=_C2474 ,C1597_=_C1610 ,C1597_=_C1614 ,C1597_=_C2322 ,C1597_=_C2542 ,C1597_=_C2543 ,\nC1597_=_C2544 ,C1597_=_C2545 ,C1597_=_C2546 ,C1597_=_C2548 ,C1597_=_C2549 ,C1597_=_C2550 ,\nC1597_=_C2551 ,C1597_=_C2552 ,C1597_=_C2553 ,C1597_=_C2554 ,C1597_=_C2556 ,C1597_=_C2557 ,\nC1597_=_C2558 ,C1610_=_C1614 ,C1610_=_C2157 ,C1610_=_C2602 ,C1610_=_C2618 ,C1610_=_C2713 ,\nC1610_=_C2933 ,C1610_=_C3086 ,C1610_=_C3250 ,C1610_=_C3535 ,C1610_=_C3621 ,C1610_=_C3689 ,\nC1610_=_C3838 ,C1610_=_C3931 ,C1610_=_C3951 ,C1610_=_C3985 ,C1610_=_C3989 ,C1610_=_C3992 ,\nC1614_=_C1841 ,C1614_=_C2253 ,C1614_=_C2423 ,C1614_=_C2753 ,C1614_=_C2806 ,C1614_=_C2841 ,\nC1614_=_C3029 ,C1614_=_C3388 ,C1614_=_C3404 ,C1614_=_C3678 ,C1614_=_C3934 ,C1614_=_C4012 ,\nC1614_=_C4030 ,C1614_=_C4066 ,C1614_=_C4087 ,C1614_=_C4096 ,C1633_=_C1637 ,C1633_=_C1639 ,\nC1633_=_C1902 ,C1633_=_C2274 ,C1633_=_C3199 ,C1633_=_C3224 ,C1633_=_C3256 ,C1633_=_C3367 ,\nC1633_=_C3468 ,C1633_=_C3501 ,C1633_=_C3625 ,C1633_=_C3710 ,C1633_=_C3823 ,C1633_=_C3825 ,\nC1637_=_C1639 ,C1637_=_C1680 ,C1637_=_C1863 ,C1637_=_C2316 ,C1637_=_C2491 ,C1637_=_C2818 ,\nC1637_=_C2874 ,C1637_=_C3055 ,C1637_=_C3251 ,C1637_=_C3692 ,C1637_=_C3727 ,C1637_=_C3973 ,\nC1637_=_C4029 ,C1637_=_C4082 ,C1637_=_C4083 ,C1639_=_C1682 ,C1639_=_C1820 ,C1639_=_C2320 ,\nC1639_=_C2492 ,C1639_=_C3057 ,C1639_=_C3423 ,C1639_=_C3593 ,C1639_=_C3694 ,C1639_=_C3833 ,\nC1639_=_C3881 ,C1639_=_C3955 ,C1639_=_C4031 ,C1639_=_C4070 ,C1639_=_C4093 ,C1639_=_C4104 ,\nC1639_=_C4105 ,C1641_=_C1642 ,C1641_=_C1656 ,C1641_=_C1662 ,C1641_=_C1663 ,C1641_=_C1664 ,\nC1641_=_C1757 ,C1641_=_C1758 ,C1641_=_C1759 ,C1641_=_C1760 ,C1641_=_C1761 ,C1641_=_C1762 ,\nC1641_=_C1763 ,C1641_=_C1764 ,C1641_=_C1768 ,C1641_=_C1770 ,C1641_=_C1771 ,C1641_=_C1773 ,\nC1641_=_C1776 ,C1642_=_C1656 ,C1642_=_C1662 ,C1642_=_C1663 ,C1642_=_C1664 ,C1642_=_C1867 ,\nC1642_=_C1870 ,C1642_=_C1872 ,C1642_=_C1875 ,C1642_=_C1879 ,C1642_=_C1882 ,C1642_=_C1883 ,\nC1642_=_C1884 ,C1642_=_C1885 ,C1656_=_C1662 ,C1656_=_C1663 ,C1656_=_C1664 ,C1656_=_C1792 ,\nC1656_=_C1833 ,C1656_=_C1965 ,C1656_=_C2948 ,C1656_=_C3479 ,C1656_=_C3712 ,C1656_=_C3922 ,\nC1656_=_C3923 ,C1656_=_C3925 ,C1656_=_C3926 ,C1656_=_C3929 ,C1662_=_C1663 ,C1662_=_C1664 ,\nC1662_=_C1973 ,C1662_=_C2278 ,C1662_=_C3204 ,C1662_=_C3258 ,C1662_=_C3714 ,C1662_=_C3844 ,\nC1662_=_C3936 ,C1662_=_C4035 ,C1662_=_C4099 ,C1663_=_C1664 ,C1663_=_C1796 ,C1663_=_C2506 ,\nC1663_=_C2522 ,C1663_=_C2755 ,C1663_=_C2786 ,C1663_=_C2925 ,C1663_=_C3474 ,C1663_=_C3772 ,\nC1663_=_C4072 ,C1663_=_C4101 ,C1663_=_C4109 ,C1664_=_C1798 ,C1664_=_C1974 ,C1664_=_C2524 ,\nC1664_=_C3937 ,C1664_=_C4100 ,C1664_=_C4113 ,C1665_=_C1673 ,C1665_=_C1675 ,C1665_=_C1680 ,\nC1665_=_C1681 ,C1665_=_C1682 ,C1665_=_C1684 ,C1665_=_C1685 ,C1665_=_C1686 ,C1665_=_C1687 ,\nC1665_=_C1688 ,C1665_=_C1689 ,C1665_=_C1690 ,C1665_=_C1693 ,C1665_=_C1694 ,C1665_=_C1695 ,\nC1665_=_C1696 ,C1665_=_C1697 ,C1665_=_C1698 ,C1665_=_C1699 ,C1665_=_C1700 ,C1665_=_C1701 ,\nC1665_=_C1704 ,C1665_=_C1705 ,C1665_=_C1706 ,C1673_=_C1675 ,C1673_=_C1680 ,C1673_=_C1681 ,\nC1673_=_C1682 ,C1673_=_C1789 ,C1673_=_C2265 ,C1673_=_C2512 ,C1673_=_C2970 ,C1673_=_C3173 ,\nC1673_=_C3313 ,C1673_=_C3518 ,C1673_=_C3519 ,C1673_=_C3520 ,C1673_=_C3521 ,C1673_=_C3522 ,\nC1673_=_C3523 ,C1673_=_C3524 ,C1673_=_C3527 ,C1673_=_C3528 ,C1673_=_C3530 ,C1675_=_C1680 ,\nC1675_=_C1681 ,C1675_=_C1682 ,C1675_=_C2150 ,C1675_=_C2595 ,C1675_=_C2928 ,C1675_=_C3338 ,\nC1675_=_C3408 ,C1675_=_C3649 ,C1675_=_C3650 ,C1675_=_C3652 ,C1675_=_C3653 ,C1675_=_C3654 ,\nC1675_=_C3655 ,C1675_=_C3656 ,C1680_=_C1681 ,C1680_=_C1682 ,C1680_=_C1863 ,C1680_=_C2316 ,\nC1680_=_C2491 ,C1680_=_C2818 ,C1680_=_C2874 ,C1680_=_C3055 ,C1680_=_C3251 ,C1680_=_C3692 ,\nC1680_=_C3727 ,C1680_=_C3973 ,C1680_=_C4029 ,C1680_=_C4082 ,C1680_=_C4083 ,C1681_=_C1682 ,\nC1681_=_C1971 ,C1681_=_C2121 ,C1681_=_C2160 ,C1681_=_C2254 ,C1681_=_C2606 ,C1681_=_C2936 ,\nC1681_=_C3783 ,C1681_=_C3842 ,C1681_=_C3918 ,C1681_=_C3940 ,C1681_=_C4063 ,C1681_=_C4092 ,\nC1681_=_C4102 ,C1681_=_C4103 ,C1682_=_C1820 ,C1682_=_C2320 ,C1682_=_C2492 ,C1682_=_C3057 ,\nC1682_=_C3423 ,C1682_=_C3593 ,C1682_=_C3694 ,C1682_=_C3833 ,C1682_=_C3881 ,C1682_=_C3955 ,\nC1682_=_C4031 ,C1682_=_C4070 ,C1682_=_C4093 ,C1682_=_C4104 ,C1682_=_C4105 ,C1684_=_C1685 ,\nC1684_=_C1686 ,C1684_=_C1687 ,C1684_=_C1688 ,C1684_=_C1689 ,C1684_=_C1690 ,C1684_=_C1693 ,\nC1684_=_C1694 ,C1684_=_C1695 ,C1684_=_C1696 ,C1684_=_C1697 ,C1684_=_C1698 ,C1684_=_C1699 ,\nC1684_=_C1700 ,C1684_=_C1701 ,C1684_=_C1704 ,C1684_=_C1705 ,C1684_=_C1706 ,C1684_=_C1810 ,\nC1684_=_C1820 ,C1685_=_C1686 ,C1685_=_C1687 ,C1685_=_C1688 ,C1685_=_C1689 ,C1685_=_C1690 ,\nC1685_=_C1693 ,C1685_=_C1694 ,C1685_=_C1695 ,C1685_=_C1696 ,C1685_=_C1697 ,C1685_=_C1698 ,\nC1685_=_C1699 ,C1685_=_C1700 ,C1685_=_C1701 ,C1685_=_C1704 ,C1685_=_C1705 ,C1685_=_C1706 ,\nC1685_=_C2146 ,C1685_=_C2150 ,C1685_=_C2152 ,C1685_=_C2157 ,C1685_=_C2160 ,C1686_=_C1687 ,\nC1686_=_C1688 ,C1686_=_C1689 ,C1686_=_C1690 ,C1686_=_C1693 ,C1686_=_C1694 ,C1686_=_C1695 ,\nC1686_=_C1696 ,C1686_=_C1697 ,C1686_=_C1698 ,C1686_=_C1699 ,C1686_=_C1700 ,C1686_=_C1701 ,\nC1686_=_C1704 ,C1686_=_C1705 ,C1686_=_C1706 ,C1686_=_C2399 ,C1687_=_C1688 ,C1687_=_C1689 ,\nC1687_=_C1690 ,C1687_=_C1693 ,C1687_=_C1694 ,C1687_=_C1695 ,C1687_=_C1696 ,C1687_=_C1697 ,\nC1687_=_C1698 ,C1687_=_C1699 ,C1687_=_C1700 ,C1687_=_C1701 ,C1687_=_C1704 ,C1687_=_C1705 ,\nC1687_=_C1706 ,C1687_=_C2595 ,C1687_=_C2598 ,C1687_=_C2602 ,C1687_=_C2606 ,C1688_=_C1689 ,\nC1688_=_C1690 ,C1688_=_C1693 ,C1688_=_C1694 ,C1688_=_C1695 ,C1688_=_C1696 ,C1688_=_C1697 ,\nC1688_=_C1698 ,C1688_=_C1699 ,C1688_=_C1700 ,C1688_=_C1701 ,C1688_=_C1704 ,C1688_=_C1705 ,\nC1688_=_C1706 ,C1688_=_C2928 ,C1688_=_C2930 ,C1688_=_C2933 ,C1688_=_C2935 ,C1688_=_C2936 ,\nC1689_=_C1690 ,C1689_=_C1693 ,C1689_=_C1694 ,C1689_=_C1695 ,C1689_=_C1696 ,C1689_=_C1697 ,\nC1689_=_C1698 ,C1689_=_C1699 ,C1689_=_C1700 ,C1689_=_C1701 ,C1689_=_C1704 ,C1689_=_C1705 ,\nC1689_=_C1706 ,C1689_=_C2992 ,C1689_=_C3407 ,C1689_=_C3408 ,C1689_=_C3414 ,C1689_=_C3423 ,\nC1690_=_C1693 ,C1690_=_C1694 ,C1690_=_C1695 ,C1690_=_C1696 ,C1690_=_C1697 ,C1690_=_C1698 ,\nC1690_=_C1699 ,C1690_=_C1700 ,C1690_=_C1701 ,C1690_=_C1704 ,C1690_=_C1705 ,C1690_=_C1706 ,\nC1690_=_C3518 ,C1690_=_C3583 ,C1690_=_C3593 ,C1693_=_C1694 ,C1693_=_C1695 ,C1693_=_C1696 ,\nC1693_=_C1697 ,C1693_=_C1698 ,C1693_=_C1699 ,C1693_=_C1700 ,C1693_=_C1701 ,C1693_=_C1704 ,\nC1693_=_C1705 ,C1693_=_C1706 ,C1693_=_C2995 ,C1693_=_C3649 ,C1693_=_C3792 ,C1694_=_C1695 ,\nC1694_=_C1696 ,C1694_=_C1697 ,C1694_=_C1698 ,C1694_=_C1699 ,C1694_=_C1700 ,C1694_=_C1701 ,\nC1694_=_C1704 ,C1694_=_C1705 ,C1694_=_C1706 ,C1694_=_C3632 ,C1694_=_C3830 ,C1694_=_C3833 ,\nC1695_=_C1696 ,C1695_=_C1697 ,C1695_=_C1698 ,C1695_=_C1699 ,C1695_=_C1700 ,C1695_=_C1701 ,\nC1695_=_C1704 ,C1695_=_C1705 ,C1695_=_C1706 ,C1695_=_C2996 ,C1695_=_C3633 ,C1695_=_C3650 ,\nC1695_=_C3872 ,C1695_=_C3881 ,C1696_=_C1697 ,C1696_=_C1698 ,C1696_=_C1699 ,C1696_=_C1700 ,\nC1696_=_C1701 ,C1696_=_C1704 ,C1696_=_C1705 ,C1696_=_C1706 ,C1696_=_C2053 ,C1696_=_C3652 ,\nC1696_=_C3938 ,C1696_=_C3939 ,C1696_=_C3940 ,C1697_=_C1698 ,C1697_=_C1699 ,C1697_=_C1700 ,\nC1697_=_C1701 ,C1697_=_C1704 ,C1697_=_C1705 ,C1697_=_C1706 ,C1698_=_C1699 ,C1698_=_C1700 ,\nC1698_=_C1701 ,C1698_=_C1704 ,C1698_=_C1705 ,C1698_=_C1706 ,C1698_=_C3514 ,C1698_=_C3704 ,\nC1699_=_C1700 ,C1699_=_C1701 ,C1699_=_C1704 ,C1699_=_C1705 ,C1699_=_C1706 ,C1699_=_C3102</w:t>
      </w:r>
    </w:p>
    <w:p>
      <w:pPr>
        <w:pStyle w:val="PreformattedText"/>
        <w:bidi w:val="0"/>
        <w:spacing w:before="0" w:after="0"/>
        <w:jc w:val="left"/>
        <w:rPr/>
      </w:pPr>
      <w:r>
        <w:rPr/>
        <w:t xml:space="preserve"> </w:t>
      </w:r>
      <w:r>
        <w:rPr/>
        <w:t>,\nC1699_=_C3556 ,C1700_=_C1701 ,C1700_=_C1704 ,C1700_=_C1705 ,C1700_=_C1706 ,C1700_=_C3636 ,\nC1700_=_C4070 ,C1700_=_C4072 ,C1701_=_C1704 ,C1701_=_C1705 ,C1701_=_C1706 ,C1701_=_C2471 ,\nC1701_=_C3637 ,C1701_=_C4092 ,C1701_=_C4093 ,C1704_=_C1705 ,C1704_=_C1706 ,C1704_=_C3167 ,\nC1704_=_C3639 ,C1704_=_C4057 ,C1705_=_C1706 ,C1705_=_C1776 ,C1705_=_C4096 ,C1706_=_C2059 ,\nC1706_=_C3640 ,C1706_=_C4047 ,C1706_=_C4083 ,C1706_=_C4105 ,C1724_=_C2486 ,C1724_=_C2685 ,\nC1724_=_C3342 ,C1724_=_C3414 ,C1724_=_C3792 ,C1724_=_C3805 ,C1724_=_C3872 ,C1724_=_C3892 ,\nC1724_=_C3893 ,C1724_=_C3894 ,C1724_=_C3895 ,C1724_=_C3896 ,C1724_=_C3897 ,C1724_=_C3898 ,\nC1757_=_C1758 ,C1757_=_C1759 ,C1757_=_C1760 ,C1757_=_C1761 ,C1757_=_C1762 ,C1757_=_C1763 ,\nC1757_=_C1764 ,C1757_=_C1768 ,C1757_=_C1770 ,C1757_=_C1771 ,C1757_=_C1773 ,C1757_=_C1776 ,\nC1757_=_C1867 ,C1757_=_C1959 ,C1757_=_C1965 ,C1757_=_C1971 ,C1757_=_C1973 ,C1757_=_C1974 ,\nC1758_=_C1759 ,C1758_=_C1760 ,C1758_=_C1761 ,C1758_=_C1762 ,C1758_=_C1763 ,C1758_=_C1764 ,\nC1758_=_C1768 ,C1758_=_C1770 ,C1758_=_C1771 ,C1758_=_C1773 ,C1758_=_C1776 ,C1758_=_C2064 ,\nC1758_=_C2343 ,C1758_=_C2507 ,C1758_=_C2510 ,C1758_=_C2511 ,C1758_=_C2512 ,C1758_=_C2513 ,\nC1758_=_C2516 ,C1758_=_C2517 ,C1758_=_C2520 ,C1758_=_C2521 ,C1758_=_C2522 ,C1758_=_C2524 ,\nC1759_=_C1760 ,C1759_=_C1761 ,C1759_=_C1762 ,C1759_=_C1763 ,C1759_=_C1764 ,C1759_=_C1768 ,\nC1759_=_C1770 ,C1759_=_C1771 ,C1759_=_C1773 ,C1759_=_C1776 ,C1759_=_C2739 ,C1759_=_C2743 ,\nC1759_=_C2753 ,C1759_=_C2755 ,C1760_=_C1761 ,C1760_=_C1762 ,C1760_=_C1763 ,C1760_=_C1764 ,\nC1760_=_C1768 ,C1760_=_C1770 ,C1760_=_C1771 ,C1760_=_C1773 ,C1760_=_C1776 ,C1760_=_C2822 ,\nC1760_=_C2825 ,C1760_=_C2841 ,C1761_=_C1762 ,C1761_=_C1763 ,C1761_=_C1764 ,C1761_=_C1768 ,\nC1761_=_C1770 ,C1761_=_C1771 ,C1761_=_C1773 ,C1761_=_C1776 ,C1761_=_C2182 ,C1761_=_C3029 ,\nC1762_=_C1763 ,C1762_=_C1764 ,C1762_=_C1768 ,C1762_=_C1770 ,C1762_=_C1771 ,C1762_=_C1773 ,\nC1762_=_C1776 ,C1762_=_C2048 ,C1762_=_C3385 ,C1762_=_C3388 ,C1763_=_C1764 ,C1763_=_C1768 ,\nC1763_=_C1770 ,C1763_=_C1771 ,C1763_=_C1773 ,C1763_=_C1776 ,C1763_=_C3285 ,C1763_=_C3404 ,\nC1764_=_C1768 ,C1764_=_C1770 ,C1764_=_C1771 ,C1764_=_C1773 ,C1764_=_C1776 ,C1764_=_C2050 ,\nC1764_=_C3814 ,C1764_=_C3816 ,C1764_=_C3818 ,C1764_=_C3819 ,C1768_=_C1770 ,C1768_=_C1771 ,\nC1768_=_C1773 ,C1768_=_C1776 ,C1768_=_C1882 ,C1768_=_C2352 ,C1768_=_C2552 ,C1768_=_C3922 ,\nC1768_=_C3931 ,C1768_=_C3934 ,C1768_=_C3936 ,C1768_=_C3937 ,C1770_=_C1771 ,C1770_=_C1773 ,\nC1770_=_C1776 ,C1770_=_C1883 ,C1770_=_C3460 ,C1770_=_C3897 ,C1770_=_C3904 ,C1770_=_C4066 ,\nC1771_=_C1773 ,C1771_=_C1776 ,C1771_=_C1884 ,C1771_=_C2078 ,C1771_=_C2377 ,C1771_=_C3462 ,\nC1771_=_C3905 ,C1771_=_C4087 ,C1773_=_C1776 ,C1773_=_C1885 ,C1773_=_C2474 ,C1773_=_C3926 ,\nC1773_=_C4099 ,C1773_=_C4100 ,C1776_=_C4096 ,C1779_=_C1780 ,C1779_=_C1781 ,C1779_=_C1783 ,\nC1779_=_C1786 ,C1779_=_C1788 ,C1779_=_C1789 ,C1779_=_C1790 ,C1779_=_C1792 ,C1779_=_C1794 ,\nC1779_=_C1796 ,C1779_=_C1798 ,C1779_=_C1888 ,C1779_=_C2060 ,C1779_=_C2063 ,C1779_=_C2064 ,\nC1779_=_C2065 ,C1779_=_C2071 ,C1779_=_C2073 ,C1779_=_C2075 ,C1779_=_C2077 ,C1779_=_C2078 ,\nC1779_=_C2081 ,C1780_=_C1781 ,C1780_=_C1783 ,C1780_=_C1786 ,C1780_=_C1788 ,C1780_=_C1789 ,\nC1780_=_C1790 ,C1780_=_C1792 ,C1780_=_C1794 ,C1780_=_C1796 ,C1780_=_C1798 ,C1780_=_C1825 ,\nC1780_=_C2238 ,C1780_=_C2343 ,C1780_=_C2344 ,C1780_=_C2350 ,C1780_=_C2352 ,C1780_=_C2353 ,\nC1780_=_C2354 ,C1780_=_C2355 ,C1780_=_C2361 ,C1781_=_C1783 ,C1781_=_C1786 ,C1781_=_C1788 ,\nC1781_=_C1789 ,C1781_=_C1790 ,C1781_=_C1792 ,C1781_=_C1794 ,C1781_=_C1796 ,C1781_=_C1798 ,\nC1781_=_C1891 ,C1781_=_C2300 ,C1781_=_C2363 ,C1781_=_C2364 ,C1781_=_C2368 ,C1781_=_C2371 ,\nC1781_=_C2374 ,C1781_=_C2375 ,C1781_=_C2376 ,C1781_=_C2377 ,C1781_=_C2378 ,C1783_=_C1786 ,\nC1783_=_C1788 ,C1783_=_C1789 ,C1783_=_C1790 ,C1783_=_C1792 ,C1783_=_C1794 ,C1783_=_C1796 ,\nC1783_=_C1798 ,C1783_=_C2109 ,C1783_=_C2507 ,C1783_=_C2626 ,C1783_=_C2668 ,C1783_=_C2677 ,\nC1783_=_C2758 ,C1783_=_C2956 ,C1783_=_C2957 ,C1783_=_C2961 ,C1783_=_C2962 ,C1783_=_C2964 ,\nC1783_=_C2966 ,C1786_=_C1788 ,C1786_=_C1789 ,C1786_=_C1790 ,C1786_=_C1792 ,C1786_=_C1794 ,\nC1786_=_C1796 ,C1786_=_C1798 ,C1786_=_C1830 ,C1786_=_C2939 ,C1786_=_C3274 ,C1786_=_C3276 ,\nC1786_=_C3277 ,C1786_=_C3279 ,C1786_=_C3280 ,C1786_=_C3281 ,C1786_=_C3283 ,C1786_=_C3284 ,\nC1788_=_C1789 ,C1788_=_C1790 ,C1788_=_C1792 ,C1788_=_C1794 ,C1788_=_C1796 ,C1788_=_C1798 ,\nC1788_=_C2110 ,C1788_=_C2399 ,C1788_=_C2510 ,C1788_=_C3351 ,C1788_=_C3354 ,C1788_=_C3355 ,\nC1788_=_C3357 ,C1788_=_C3359 ,C1789_=_C1790 ,C1789_=_C1792 ,C1789_=_C1794 ,C1789_=_C1796 ,\nC1789_=_C1798 ,C1789_=_C2265 ,C1789_=_C2512 ,C1789_=_C2970 ,C1789_=_C3173 ,C1789_=_C3313 ,\nC1789_=_C3518 ,C1789_=_C3519 ,C1789_=_C3520 ,C1789_=_C3521 ,C1789_=_C3522 ,C1789_=_C3523 ,\nC1789_=_C3524 ,C1789_=_C3527 ,C1789_=_C3528 ,C1789_=_C3530 ,C1790_=_C1792 ,C1790_=_C1794 ,\nC1790_=_C1796 ,C1790_=_C1798 ,C1790_=_C2134 ,C1790_=_C2432 ,C1790_=_C2565 ,C1790_=_C3615 ,\nC1790_=_C3664 ,C1790_=_C3667 ,C1790_=_C3669 ,C1790_=_C3670 ,C1792_=_C1794 ,C1792_=_C1796 ,\nC1792_=_C1798 ,C1792_=_C1833 ,C1792_=_C1965 ,C1792_=_C2948 ,C1792_=_C3479 ,C1792_=_C3712 ,\nC1792_=_C3922 ,C1792_=_C3923 ,C1792_=_C3925 ,C1792_=_C3926 ,C1792_=_C3929 ,C1794_=_C1796 ,\nC1794_=_C1798 ,C1794_=_C1907 ,C1794_=_C2215 ,C1794_=_C2521 ,C1794_=_C2537 ,C1794_=_C2732 ,\nC1794_=_C3136 ,C1794_=_C3505 ,C1794_=_C3572 ,C1794_=_C3723 ,C1794_=_C3742 ,C1794_=_C3764 ,\nC1794_=_C3851 ,C1794_=_C3916 ,C1794_=_C4022 ,C1794_=_C4025 ,C1794_=_C4050 ,C1794_=_C4077 ,\nC1794_=_C4079 ,C1796_=_C1798 ,C1796_=_C2506 ,C1796_=_C2522 ,C1796_=_C2755 ,C1796_=_C2786 ,\nC1796_=_C2925 ,C1796_=_C3474 ,C1796_=_C3772 ,C1796_=_C4072 ,C1796_=_C4101 ,C1796_=_C4109 ,\nC1798_=_C1974 ,C1798_=_C2524 ,C1798_=_C3937 ,C1798_=_C4100 ,C1798_=_C4113 ,C1810_=_C1820 ,\nC1810_=_C1858 ,C1810_=_C2332 ,C1810_=_C3175 ,C1810_=_C3407 ,C1810_=_C3429 ,C1810_=_C3487 ,\nC1810_=_C3540 ,C1810_=_C3583 ,C1810_=_C3631 ,C1810_=_C3632 ,C1810_=_C3633 ,C1810_=_C3634 ,\nC1810_=_C3635 ,C1810_=_C3636 ,C1810_=_C3637 ,C1810_=_C3639 ,C1810_=_C3640 ,C1820_=_C2320 ,\nC1820_=_C2492 ,C1820_=_C3057 ,C1820_=_C3423 ,C1820_=_C3593 ,C1820_=_C3694 ,C1820_=_C3833 ,\nC1820_=_C3881 ,C1820_=_C3955 ,C1820_=_C4031 ,C1820_=_C4070 ,C1820_=_C4093 ,C1820_=_C4104 ,\nC1820_=_C4105 ,C1823_=_C1825 ,C1823_=_C1827 ,C1823_=_C1830 ,C1823_=_C1833 ,C1823_=_C1841 ,\nC1823_=_C1842 ,C1823_=_C2038 ,C1823_=_C2039 ,C1823_=_C2040 ,C1823_=_C2041 ,C1823_=_C2042 ,\nC1823_=_C2044 ,C1823_=_C2045 ,C1823_=_C2046 ,C1823_=_C2048 ,C1823_=_C2049 ,C1823_=_C2050 ,\nC1823_=_C2051 ,C1823_=_C2053 ,C1823_=_C2054 ,C1823_=_C2057 ,C1823_=_C2058 ,C1823_=_C2059 ,\nC1825_=_C1827 ,C1825_=_C1830 ,C1825_=_C1833 ,C1825_=_C1841 ,C1825_=_C1842 ,C1825_=_C2238 ,\nC1825_=_C2343 ,C1825_=_C2344 ,C1825_=_C2350 ,C1825_=_C2352 ,C1825_=_C2353 ,C1825_=_C2354 ,\nC1825_=_C2355 ,C1825_=_C2361 ,C1827_=_C1830 ,C1827_=_C1833 ,C1827_=_C1841 ,C1827_=_C1842 ,\nC1827_=_C2084 ,C1827_=_C2380 ,C1827_=_C2458 ,C1827_=_C2459 ,C1827_=_C2461 ,C1827_=_C2462 ,\nC1827_=_C2464 ,C1827_=_C2466 ,C1827_=_C2469 ,C1827_=_C2470 ,C1827_=_C2471 ,C1827_=_C2473 ,\nC1827_=_C2474 ,C1830_=_C1833 ,C1830_=_C1841 ,C1830_=_C1842 ,C1830_=_C2939 ,C1830_=_C3274 ,\nC1830_=_C3276 ,C1830_=_C3277 ,C1830_=_C3279 ,C1830_=_C3280 ,C1830_=_C3281 ,C1830_=_C3283 ,\nC1830_=_C3284 ,C1833_=_C1841 ,C1833_=_C1842 ,C1833_=_C1965 ,C1833_=_C2948 ,C1833_=_C3479 ,\nC1833_=_C3712 ,C1833_=_C3922 ,C1833_=_C3923 ,C1833_=_C3925 ,C1833_=_C3926 ,C1833_=_C3929 ,\nC1841_=_C1842 ,C1841_=_C2253 ,C1841_=_C2423 ,C1841_=_C2753 ,C1841_=_C2806 ,C1841_=_C2841 ,\nC1841_=_C3029 ,C1841_=_C3388 ,C1841_=_C3404 ,C1841_=_C3678 ,C1841_=_C3934 ,C1841_=_C4012 ,\nC1841_=_C4030 ,C1841_=_C4066 ,C1841_=_C4087 ,C1841_=_C4096 ,C1842_=_C2277 ,C1842_=_C2717 ,\nC1842_=_C2784 ,C1842_=_C2953 ,C1842_=_C3374 ,C1842_=_C3483 ,C1842_=_C3581 ,C1842_=_C3789 ,\nC1842_=_C3962 ,C1842_=_C3968 ,C1842_=_C4013 ,C1842_=_C4098 ,C1853_=_C1858 ,C1853_=_C1863 ,\nC1853_=_C1864 ,C1853_=_C2325 ,C1853_=_C2646 ,C1853_=_C2825 ,C1853_=_C2847 ,C1853_=_C3154 ,\nC1853_=_C3156 ,C1853_=_C3157 ,C1853_=_C3158 ,C1853_=_C3160 ,C1853_=_C3163 ,C1853_=_C3164 ,\nC1853_=_C3165 ,C1853_=_C3166 ,C1853_=_C3167 ,C1853_=_C3169 ,C1858_=_C1863 ,C1858_=_C1864 ,\nC1858_=_C2332 ,C1858_=_C3175 ,C1858_=_C3407 ,C1858_=_C3429 ,C1858_=_C3487 ,C1858_=_C3540 ,\nC1858_=_C3583 ,C1858_=_C3631 ,C1858_=_C3632 ,C1858_=_C3633 ,C1858_=_C3634 ,C1858_=_C3635 ,\nC1858_=_C3636 ,C1858_=_C3637 ,C1858_=_C3639 ,C1858_=_C3640 ,C1863_=_C1864 ,C1863_=_C2316 ,\nC1863_=_C2491 ,C1863_=_C2818 ,C1863_=_C2874 ,C1863_=_C3055 ,C1863_=_C3251 ,C1863_=_C3692 ,\nC1863_=_C3727 ,C1863_=_C3973 ,C1863_=_C4029 ,C1863_=_C4082 ,C1863_=_C4083 ,C1864_=_C1910 ,\nC1864_=_C2033 ,C1864_=_C2216 ,C1864_=_C2395 ,C1864_=_C2424 ,C1864_=_C2540 ,C1864_=_C2674 ,\nC1864_=_C2935 ,C1864_=_C3137 ,C1864_=_C3507 ,C1864_=_C3744 ,C1864_=_C4026 ,C1864_=_C4051 ,\nC1864_=_C4097 ,C1867_=_C1870 ,C1867_=_C1872 ,C1867_=_C1875 ,C1867_=_C1879 ,C1867_=_C1882 ,\nC1867_=_C1883 ,C1867_=_C1884 ,C1867_=_C1885 ,C1867_=_C1959 ,C1867_=_C1965 ,C1867_=_C1971 ,\nC1867_=_C1973 ,C1867_=_C1974 ,C1870_=_C1872 ,C1870_=_C1875 ,C1870_=_C1879 ,C1870_=_C1882 ,\nC1870_=_C1883 ,C1870_=_C1884 ,C1870_=_C1885 ,C1870_=_C2544 ,C1870_=_C3008 ,C1870_=_C3013 ,\nC1872_=_C1875 ,C1872_=_C1879 ,C1872_=_C1882 ,C1872_=_C1883 ,C1872_=_C1884 ,C1872_=_C1885 ,\nC1872_=_C2462 ,C1872_=_C3142 ,C1872_=_C3148 ,C1875_=_C1879 ,C1875_=_C1882 ,C1875_=_C1883 ,\nC1875_=_C1884 ,C1875_=_C1885 ,C1875_=_C3439 ,C1875_=_C3446 ,C1879_=_C1882 ,C1879_=_C1883 ,\nC1879_=_C1884 ,C1879_=_C1885 ,C1879_=_C3456 ,C1879_=_C3883 ,C1882_=_C1883 ,C1882_=_C1884 ,\nC1882_=_C1885 ,C1882_=_C2352 ,C1882_=_C2552 ,C1882_=_C3922 ,C1882_=_C3931 ,C1882_=_C3934 ,\nC1882_=_C3936 ,C1882_=_C3937 ,C1883_=_C1884 ,C1883_=_C1885 ,C1883_=_C3460 ,C1883_=_C3897 ,\nC1883_=_C3904 ,C1883_=_C4066 ,C1884_=_C1885 ,C1884_=_C2078 ,C1884_=_C2377 ,C1884_=_C3462 ,\nC1884_=_C3905 ,C1884_=_C4087 ,C1885_=_C2474 ,C1885_=_C3926</w:t>
      </w:r>
    </w:p>
    <w:p>
      <w:pPr>
        <w:pStyle w:val="PreformattedText"/>
        <w:bidi w:val="0"/>
        <w:spacing w:before="0" w:after="0"/>
        <w:jc w:val="left"/>
        <w:rPr/>
      </w:pPr>
      <w:r>
        <w:rPr/>
        <w:t xml:space="preserve"> </w:t>
      </w:r>
      <w:r>
        <w:rPr/>
        <w:t>,C1885_=_C4099 ,C1885_=_C4100 ,\nC1888_=_C1891 ,C1888_=_C1902 ,C1888_=_C1907 ,C1888_=_C1910 ,C1888_=_C2060 ,C1888_=_C2063 ,\nC1888_=_C2064 ,C1888_=_C2065 ,C1888_=_C2071 ,C1888_=_C2073 ,C1888_=_C2075 ,C1888_=_C2077 ,\nC1888_=_C2078 ,C1888_=_C2081 ,C1891_=_C1902 ,C1891_=_C1907 ,C1891_=_C1910 ,C1891_=_C2300 ,\nC1891_=_C2363 ,C1891_=_C2364 ,C1891_=_C2368 ,C1891_=_C2371 ,C1891_=_C2374 ,C1891_=_C2375 ,\nC1891_=_C2376 ,C1891_=_C2377 ,C1891_=_C2378 ,C1902_=_C1907 ,C1902_=_C1910 ,C1902_=_C2274 ,\nC1902_=_C3199 ,C1902_=_C3224 ,C1902_=_C3256 ,C1902_=_C3367 ,C1902_=_C3468 ,C1902_=_C3501 ,\nC1902_=_C3625 ,C1902_=_C3710 ,C1902_=_C3823 ,C1902_=_C3825 ,C1907_=_C1910 ,C1907_=_C2215 ,\nC1907_=_C2521 ,C1907_=_C2537 ,C1907_=_C2732 ,C1907_=_C3136 ,C1907_=_C3505 ,C1907_=_C3572 ,\nC1907_=_C3723 ,C1907_=_C3742 ,C1907_=_C3764 ,C1907_=_C3851 ,C1907_=_C3916 ,C1907_=_C4022 ,\nC1907_=_C4025 ,C1907_=_C4050 ,C1907_=_C4077 ,C1907_=_C4079 ,C1910_=_C2033 ,C1910_=_C2216 ,\nC1910_=_C2395 ,C1910_=_C2424 ,C1910_=_C2540 ,C1910_=_C2674 ,C1910_=_C2935 ,C1910_=_C3137 ,\nC1910_=_C3507 ,C1910_=_C3744 ,C1910_=_C4026 ,C1910_=_C4051 ,C1910_=_C4097 ,C1931_=_C1934 ,\nC1931_=_C1935 ,C1931_=_C1938 ,C1931_=_C1941 ,C1931_=_C1944 ,C1931_=_C1945 ,C1931_=_C1949 ,\nC1931_=_C1950 ,C1931_=_C1954 ,C1931_=_C2265 ,C1931_=_C2268 ,C1931_=_C2274 ,C1931_=_C2277 ,\nC1931_=_C2278 ,C1934_=_C1935 ,C1934_=_C1938 ,C1934_=_C1941 ,C1934_=_C1944 ,C1934_=_C1945 ,\nC1934_=_C1949 ,C1934_=_C1950 ,C1934_=_C1954 ,C1934_=_C2705 ,C1934_=_C2710 ,C1934_=_C2713 ,\nC1934_=_C2717 ,C1935_=_C1938 ,C1935_=_C1941 ,C1935_=_C1944 ,C1935_=_C1945 ,C1935_=_C1949 ,\nC1935_=_C1950 ,C1935_=_C1954 ,C1935_=_C2776 ,C1935_=_C2784 ,C1935_=_C2786 ,C1938_=_C1941 ,\nC1938_=_C1944 ,C1938_=_C1945 ,C1938_=_C1949 ,C1938_=_C1950 ,C1938_=_C1954 ,C1938_=_C3364 ,\nC1938_=_C3367 ,C1938_=_C3374 ,C1941_=_C1944 ,C1941_=_C1945 ,C1941_=_C1949 ,C1941_=_C1950 ,\nC1941_=_C1954 ,C1941_=_C3574 ,C1941_=_C3581 ,C1944_=_C1945 ,C1944_=_C1949 ,C1944_=_C1950 ,\nC1944_=_C1954 ,C1944_=_C3606 ,C1944_=_C3789 ,C1945_=_C1949 ,C1945_=_C1950 ,C1945_=_C1954 ,\nC1945_=_C2584 ,C1945_=_C2884 ,C1945_=_C3289 ,C1945_=_C3823 ,C1945_=_C3836 ,C1945_=_C3838 ,\nC1945_=_C3841 ,C1945_=_C3842 ,C1945_=_C3844 ,C1949_=_C1950 ,C1949_=_C1954 ,C1949_=_C2374 ,\nC1949_=_C3000 ,C1949_=_C3100 ,C1949_=_C3459 ,C1949_=_C3515 ,C1949_=_C3554 ,C1949_=_C3655 ,\nC1949_=_C3705 ,C1949_=_C3894 ,C1949_=_C3902 ,C1950_=_C1954 ,C1950_=_C2353 ,C1950_=_C3609 ,\nC1950_=_C4012 ,C1950_=_C4013 ,C1954_=_C2058 ,C1954_=_C2591 ,C1954_=_C2894 ,C1954_=_C3300 ,\nC1954_=_C3859 ,C1954_=_C3992 ,C1954_=_C4046 ,C1954_=_C4058 ,C1954_=_C4103 ,C1959_=_C1965 ,\nC1959_=_C1971 ,C1959_=_C1973 ,C1959_=_C1974 ,C1959_=_C2027 ,C1959_=_C2650 ,C1959_=_C2743 ,\nC1959_=_C3047 ,C1959_=_C3069 ,C1959_=_C3080 ,C1959_=_C3244 ,C1959_=_C3476 ,C1959_=_C3549 ,\nC1959_=_C3550 ,C1959_=_C3551 ,C1959_=_C3552 ,C1959_=_C3553 ,C1959_=_C3554 ,C1959_=_C3555 ,\nC1959_=_C3556 ,C1959_=_C3557 ,C1959_=_C3558 ,C1959_=_C3559 ,C1959_=_C3560 ,C1965_=_C1971 ,\nC1965_=_C1973 ,C1965_=_C1974 ,C1965_=_C2948 ,C1965_=_C3479 ,C1965_=_C3712 ,C1965_=_C3922 ,\nC1965_=_C3923 ,C1965_=_C3925 ,C1965_=_C3926 ,C1965_=_C3929 ,C1971_=_C1973 ,C1971_=_C1974 ,\nC1971_=_C2121 ,C1971_=_C2160 ,C1971_=_C2254 ,C1971_=_C2606 ,C1971_=_C2936 ,C1971_=_C3783 ,\nC1971_=_C3842 ,C1971_=_C3918 ,C1971_=_C3940 ,C1971_=_C4063 ,C1971_=_C4092 ,C1971_=_C4102 ,\nC1971_=_C4103 ,C1973_=_C1974 ,C1973_=_C2278 ,C1973_=_C3204 ,C1973_=_C3258 ,C1973_=_C3714 ,\nC1973_=_C3844 ,C1973_=_C3936 ,C1973_=_C4035 ,C1973_=_C4099 ,C1974_=_C2524 ,C1974_=_C3937 ,\nC1974_=_C4100 ,C1974_=_C4113 ,C1987_=_C2096 ,C1987_=_C2168 ,C1987_=_C2225 ,C1987_=_C2511 ,\nC1987_=_C2529 ,C1987_=_C2694 ,C1987_=_C3111 ,C1987_=_C3221 ,C1987_=_C3312 ,C1987_=_C3511 ,\nC1987_=_C3512 ,C1987_=_C3514 ,C1987_=_C3515 ,C1987_=_C3516 ,C1987_=_C3517 ,C2001_=_C2573 ,\nC2001_=_C2574 ,C2001_=_C2578 ,C2001_=_C2579 ,C2001_=_C2581 ,C2001_=_C2584 ,C2001_=_C2589 ,\nC2001_=_C2591 ,C2022_=_C2024 ,C2022_=_C2027 ,C2022_=_C2033 ,C2022_=_C2645 ,C2022_=_C2739 ,\nC2022_=_C3045 ,C2022_=_C3062 ,C2022_=_C3091 ,C2022_=_C3094 ,C2022_=_C3096 ,C2022_=_C3099 ,\nC2022_=_C3100 ,C2022_=_C3101 ,C2022_=_C3102 ,C2022_=_C3103 ,C2022_=_C3104 ,C2022_=_C3106 ,\nC2024_=_C2027 ,C2024_=_C2033 ,C2024_=_C2443 ,C2024_=_C2899 ,C2024_=_C3065 ,C2024_=_C3125 ,\nC2024_=_C3241 ,C2024_=_C3301 ,C2024_=_C3302 ,C2024_=_C3303 ,C2024_=_C3306 ,C2024_=_C3307 ,\nC2024_=_C3309 ,C2024_=_C3310 ,C2027_=_C2033 ,C2027_=_C2650 ,C2027_=_C2743 ,C2027_=_C3047 ,\nC2027_=_C3069 ,C2027_=_C3080 ,C2027_=_C3244 ,C2027_=_C3476 ,C2027_=_C3549 ,C2027_=_C3550 ,\nC2027_=_C3551 ,C2027_=_C3552 ,C2027_=_C3553 ,C2027_=_C3554 ,C2027_=_C3555 ,C2027_=_C3556 ,\nC2027_=_C3557 ,C2027_=_C3558 ,C2027_=_C3559 ,C2027_=_C3560 ,C2033_=_C2216 ,C2033_=_C2395 ,\nC2033_=_C2424 ,C2033_=_C2540 ,C2033_=_C2674 ,C2033_=_C2935 ,C2033_=_C3137 ,C2033_=_C3507 ,\nC2033_=_C3744 ,C2033_=_C4026 ,C2033_=_C4051 ,C2033_=_C4097 ,C2038_=_C2039 ,C2038_=_C2040 ,\nC2038_=_C2041 ,C2038_=_C2042 ,C2038_=_C2044 ,C2038_=_C2045 ,C2038_=_C2046 ,C2038_=_C2048 ,\nC2038_=_C2049 ,C2038_=_C2050 ,C2038_=_C2051 ,C2038_=_C2053 ,C2038_=_C2054 ,C2038_=_C2057 ,\nC2038_=_C2058 ,C2038_=_C2059 ,C2038_=_C2625 ,C2038_=_C2626 ,C2038_=_C2629 ,C2038_=_C2636 ,\nC2039_=_C2040 ,C2039_=_C2041 ,C2039_=_C2042 ,C2039_=_C2044 ,C2039_=_C2045 ,C2039_=_C2046 ,\nC2039_=_C2048 ,C2039_=_C2049 ,C2039_=_C2050 ,C2039_=_C2051 ,C2039_=_C2053 ,C2039_=_C2054 ,\nC2039_=_C2057 ,C2039_=_C2058 ,C2039_=_C2059 ,C2039_=_C2668 ,C2039_=_C2674 ,C2040_=_C2041 ,\nC2040_=_C2042 ,C2040_=_C2044 ,C2040_=_C2045 ,C2040_=_C2046 ,C2040_=_C2048 ,C2040_=_C2049 ,\nC2040_=_C2050 ,C2040_=_C2051 ,C2040_=_C2053 ,C2040_=_C2054 ,C2040_=_C2057 ,C2040_=_C2058 ,\nC2040_=_C2059 ,C2040_=_C2573 ,C2040_=_C2677 ,C2040_=_C2685 ,C2041_=_C2042 ,C2041_=_C2044 ,\nC2041_=_C2045 ,C2041_=_C2046 ,C2041_=_C2048 ,C2041_=_C2049 ,C2041_=_C2050 ,C2041_=_C2051 ,\nC2041_=_C2053 ,C2041_=_C2054 ,C2041_=_C2057 ,C2041_=_C2058 ,C2041_=_C2059 ,C2041_=_C2458 ,\nC2041_=_C2758 ,C2042_=_C2044 ,C2042_=_C2045 ,C2042_=_C2046 ,C2042_=_C2048 ,C2042_=_C2049 ,\nC2042_=_C2050 ,C2042_=_C2051 ,C2042_=_C2053 ,C2042_=_C2054 ,C2042_=_C2057 ,C2042_=_C2058 ,\nC2042_=_C2059 ,C2042_=_C2459 ,C2042_=_C2543 ,C2042_=_C2939 ,C2042_=_C2948 ,C2042_=_C2953 ,\nC2044_=_C2045 ,C2044_=_C2046 ,C2044_=_C2048 ,C2044_=_C2049 ,C2044_=_C2050 ,C2044_=_C2051 ,\nC2044_=_C2053 ,C2044_=_C2054 ,C2044_=_C2057 ,C2044_=_C2058 ,C2044_=_C2059 ,C2044_=_C2181 ,\nC2044_=_C2956 ,C2044_=_C2970 ,C2045_=_C2046 ,C2045_=_C2048 ,C2045_=_C2049 ,C2045_=_C2050 ,\nC2045_=_C2051 ,C2045_=_C2053 ,C2045_=_C2054 ,C2045_=_C2057 ,C2045_=_C2058 ,C2045_=_C2059 ,\nC2045_=_C2579 ,C2045_=_C2957 ,C2045_=_C3256 ,C2045_=_C3258 ,C2046_=_C2048 ,C2046_=_C2049 ,\nC2046_=_C2050 ,C2046_=_C2051 ,C2046_=_C2053 ,C2046_=_C2054 ,C2046_=_C2057 ,C2046_=_C2058 ,\nC2046_=_C2059 ,C2046_=_C3269 ,C2048_=_C2049 ,C2048_=_C2050 ,C2048_=_C2051 ,C2048_=_C2053 ,\nC2048_=_C2054 ,C2048_=_C2057 ,C2048_=_C2058 ,C2048_=_C2059 ,C2048_=_C3385 ,C2048_=_C3388 ,\nC2049_=_C2050 ,C2049_=_C2051 ,C2049_=_C2053 ,C2049_=_C2054 ,C2049_=_C2057 ,C2049_=_C2058 ,\nC2049_=_C2059 ,C2049_=_C2464 ,C2049_=_C3094 ,C2049_=_C3274 ,C2049_=_C3302 ,C2049_=_C3476 ,\nC2049_=_C3479 ,C2049_=_C3483 ,C2050_=_C2051 ,C2050_=_C2053 ,C2050_=_C2054 ,C2050_=_C2057 ,\nC2050_=_C2058 ,C2050_=_C2059 ,C2050_=_C3814 ,C2050_=_C3816 ,C2050_=_C3818 ,C2050_=_C3819 ,\nC2051_=_C2053 ,C2051_=_C2054 ,C2051_=_C2057 ,C2051_=_C2058 ,C2051_=_C2059 ,C2051_=_C3099 ,\nC2051_=_C3552 ,C2051_=_C3867 ,C2053_=_C2054 ,C2053_=_C2057 ,C2053_=_C2058 ,C2053_=_C2059 ,\nC2053_=_C3652 ,C2053_=_C3938 ,C2053_=_C3939 ,C2053_=_C3940 ,C2054_=_C2057 ,C2054_=_C2058 ,\nC2054_=_C2059 ,C2054_=_C2469 ,C2054_=_C3279 ,C2054_=_C3923 ,C2054_=_C3962 ,C2057_=_C2058 ,\nC2057_=_C2059 ,C2057_=_C2473 ,C2057_=_C3283 ,C2057_=_C3925 ,C2057_=_C4098 ,C2058_=_C2059 ,\nC2058_=_C2591 ,C2058_=_C2894 ,C2058_=_C3300 ,C2058_=_C3859 ,C2058_=_C3992 ,C2058_=_C4046 ,\nC2058_=_C4058 ,C2058_=_C4103 ,C2059_=_C3640 ,C2059_=_C4047 ,C2059_=_C4083 ,C2059_=_C4105 ,\nC2060_=_C2063 ,C2060_=_C2064 ,C2060_=_C2065 ,C2060_=_C2071 ,C2060_=_C2073 ,C2060_=_C2075 ,\nC2060_=_C2077 ,C2060_=_C2078 ,C2060_=_C2081 ,C2060_=_C2300 ,C2060_=_C2316 ,C2060_=_C2320 ,\nC2063_=_C2064 ,C2063_=_C2065 ,C2063_=_C2071 ,C2063_=_C2073 ,C2063_=_C2075 ,C2063_=_C2077 ,\nC2063_=_C2078 ,C2063_=_C2081 ,C2063_=_C2363 ,C2063_=_C2432 ,C2064_=_C2065 ,C2064_=_C2071 ,\nC2064_=_C2073 ,C2064_=_C2075 ,C2064_=_C2077 ,C2064_=_C2078 ,C2064_=_C2081 ,C2064_=_C2343 ,\nC2064_=_C2507 ,C2064_=_C2510 ,C2064_=_C2511 ,C2064_=_C2512 ,C2064_=_C2513 ,C2064_=_C2516 ,\nC2064_=_C2517 ,C2064_=_C2520 ,C2064_=_C2521 ,C2064_=_C2522 ,C2064_=_C2524 ,C2065_=_C2071 ,\nC2065_=_C2073 ,C2065_=_C2075 ,C2065_=_C2077 ,C2065_=_C2078 ,C2065_=_C2081 ,C2065_=_C2364 ,\nC2065_=_C2529 ,C2065_=_C2537 ,C2065_=_C2540 ,C2071_=_C2073 ,C2071_=_C2075 ,C2071_=_C2077 ,\nC2071_=_C2078 ,C2071_=_C2081 ,C2071_=_C2368 ,C2071_=_C3096 ,C2071_=_C3306 ,C2071_=_C3549 ,\nC2073_=_C2075 ,C2073_=_C2077 ,C2073_=_C2078 ,C2073_=_C2081 ,C2073_=_C2355 ,C2073_=_C3294 ,\nC2073_=_C3610 ,C2073_=_C3707 ,C2073_=_C4033 ,C2073_=_C4035 ,C2075_=_C2077 ,C2075_=_C2078 ,\nC2075_=_C2081 ,C2075_=_C2375 ,C2075_=_C3896 ,C2075_=_C4063 ,C2077_=_C2078 ,C2077_=_C2081 ,\nC2077_=_C2376 ,C2077_=_C3002 ,C2077_=_C3656 ,C2077_=_C3898 ,C2078_=_C2081 ,C2078_=_C2377 ,\nC2078_=_C3462 ,C2078_=_C3905 ,C2078_=_C4087 ,C2081_=_C2361 ,C2081_=_C2966 ,C2081_=_C3359 ,\nC2081_=_C3528 ,C2081_=_C3614 ,C2081_=_C3921 ,C2081_=_C4077 ,C2081_=_C4109 ,C2081_=_C4113 ,\nC2084_=_C2096 ,C2084_=_C2380 ,C2084_=_C2458 ,C2084_=_C2459 ,C2084_=_C2461 ,C2084_=_C2462 ,\nC2084_=_C2464 ,C2084_=_C2466 ,C2084_=_C2469 ,C2084_=_C2470 ,C2084_=_C2471 ,C2084_=_C2473 ,\nC2084_=_C2474 ,C2096_=_C2168 ,C2096_=_C2225 ,C2096_=_C2511 ,C2096_=_C2529 ,C2096_=_C2694 ,\nC2096_=_C3111 ,C2096_=_C3221 ,C2096_=_C3312 ,C2096_=_C3511 ,C2096_=_C3512 ,C2096_=_C3514 ,\nC2096_=_C3515 ,C2096_=_C3516 ,C2096_=_C3517 ,C2108_=_C2109 ,C2108_=_C2110 ,C2108_=_C2111 ,\nC2108_=_C2121 ,C2108_=_C2625</w:t>
      </w:r>
    </w:p>
    <w:p>
      <w:pPr>
        <w:pStyle w:val="PreformattedText"/>
        <w:bidi w:val="0"/>
        <w:spacing w:before="0" w:after="0"/>
        <w:jc w:val="left"/>
        <w:rPr/>
      </w:pPr>
      <w:r>
        <w:rPr/>
        <w:t xml:space="preserve"> </w:t>
      </w:r>
      <w:r>
        <w:rPr/>
        <w:t>,C2108_=_C2643 ,C2108_=_C2822 ,C2108_=_C2844 ,C2108_=_C2881 ,\nC2108_=_C2882 ,C2108_=_C2883 ,C2108_=_C2884 ,C2108_=_C2886 ,C2108_=_C2888 ,C2108_=_C2890 ,\nC2108_=_C2891 ,C2108_=_C2893 ,C2108_=_C2894 ,C2109_=_C2110 ,C2109_=_C2111 ,C2109_=_C2121 ,\nC2109_=_C2507 ,C2109_=_C2626 ,C2109_=_C2668 ,C2109_=_C2677 ,C2109_=_C2758 ,C2109_=_C2956 ,\nC2109_=_C2957 ,C2109_=_C2961 ,C2109_=_C2962 ,C2109_=_C2964 ,C2109_=_C2966 ,C2110_=_C2111 ,\nC2110_=_C2121 ,C2110_=_C2399 ,C2110_=_C2510 ,C2110_=_C3351 ,C2110_=_C3354 ,C2110_=_C3355 ,\nC2110_=_C3357 ,C2110_=_C3359 ,C2111_=_C2121 ,C2111_=_C2629 ,C2111_=_C3008 ,C2111_=_C3142 ,\nC2111_=_C3439 ,C2111_=_C3454 ,C2111_=_C3456 ,C2111_=_C3458 ,C2111_=_C3459 ,C2111_=_C3460 ,\nC2111_=_C3461 ,C2111_=_C3462 ,C2121_=_C2160 ,C2121_=_C2254 ,C2121_=_C2606 ,C2121_=_C2936 ,\nC2121_=_C3783 ,C2121_=_C3842 ,C2121_=_C3918 ,C2121_=_C3940 ,C2121_=_C4063 ,C2121_=_C4092 ,\nC2121_=_C4102 ,C2121_=_C4103 ,C2134_=_C2432 ,C2134_=_C2565 ,C2134_=_C3615 ,C2134_=_C3664 ,\nC2134_=_C3667 ,C2134_=_C3669 ,C2134_=_C3670 ,C2146_=_C2150 ,C2146_=_C2152 ,C2146_=_C2157 ,\nC2146_=_C2160 ,C2146_=_C2647 ,C2146_=_C3285 ,C2146_=_C3287 ,C2146_=_C3289 ,C2146_=_C3291 ,\nC2146_=_C3292 ,C2146_=_C3294 ,C2146_=_C3296 ,C2146_=_C3300 ,C2150_=_C2152 ,C2150_=_C2157 ,\nC2150_=_C2160 ,C2150_=_C2595 ,C2150_=_C2928 ,C2150_=_C3338 ,C2150_=_C3408 ,C2150_=_C3649 ,\nC2150_=_C3650 ,C2150_=_C3652 ,C2150_=_C3653 ,C2150_=_C3654 ,C2150_=_C3655 ,C2150_=_C3656 ,\nC2152_=_C2157 ,C2152_=_C2160 ,C2152_=_C2598 ,C2152_=_C2710 ,C2152_=_C2930 ,C2152_=_C3013 ,\nC2152_=_C3148 ,C2152_=_C3446 ,C2152_=_C3619 ,C2152_=_C3687 ,C2152_=_C3883 ,C2152_=_C3900 ,\nC2152_=_C3902 ,C2152_=_C3903 ,C2152_=_C3904 ,C2152_=_C3905 ,C2157_=_C2160 ,C2157_=_C2602 ,\nC2157_=_C2618 ,C2157_=_C2713 ,C2157_=_C2933 ,C2157_=_C3086 ,C2157_=_C3250 ,C2157_=_C3535 ,\nC2157_=_C3621 ,C2157_=_C3689 ,C2157_=_C3838 ,C2157_=_C3931 ,C2157_=_C3951 ,C2157_=_C3985 ,\nC2157_=_C3989 ,C2157_=_C3992 ,C2160_=_C2254 ,C2160_=_C2606 ,C2160_=_C2936 ,C2160_=_C3783 ,\nC2160_=_C3842 ,C2160_=_C3918 ,C2160_=_C3940 ,C2160_=_C4063 ,C2160_=_C4092 ,C2160_=_C4102 ,\nC2160_=_C4103 ,C2168_=_C2171 ,C2168_=_C2225 ,C2168_=_C2511 ,C2168_=_C2529 ,C2168_=_C2694 ,\nC2168_=_C3111 ,C2168_=_C3221 ,C2168_=_C3312 ,C2168_=_C3511 ,C2168_=_C3512 ,C2168_=_C3514 ,\nC2168_=_C3515 ,C2168_=_C3516 ,C2168_=_C3517 ,C2171_=_C2228 ,C2171_=_C2513 ,C2171_=_C3115 ,\nC2171_=_C3315 ,C2171_=_C3702 ,C2171_=_C3704 ,C2171_=_C3705 ,C2171_=_C3706 ,C2171_=_C3707 ,\nC2180_=_C2181 ,C2180_=_C2182 ,C2180_=_C2189 ,C2180_=_C2191 ,C2180_=_C2192 ,C2180_=_C2193 ,\nC2180_=_C2196 ,C2180_=_C2542 ,C2180_=_C2618 ,C2181_=_C2182 ,C2181_=_C2189 ,C2181_=_C2191 ,\nC2181_=_C2192 ,C2181_=_C2193 ,C2181_=_C2196 ,C2181_=_C2956 ,C2181_=_C2970 ,C2182_=_C2189 ,\nC2182_=_C2191 ,C2182_=_C2192 ,C2182_=_C2193 ,C2182_=_C2196 ,C2182_=_C3029 ,C2189_=_C2191 ,\nC2189_=_C2192 ,C2189_=_C2193 ,C2189_=_C2196 ,C2189_=_C3512 ,C2189_=_C3851 ,C2191_=_C2192 ,\nC2191_=_C2193 ,C2191_=_C2196 ,C2191_=_C3163 ,C2191_=_C3307 ,C2191_=_C3354 ,C2191_=_C3634 ,\nC2191_=_C3653 ,C2191_=_C3955 ,C2192_=_C2193 ,C2192_=_C2196 ,C2192_=_C2999 ,C2192_=_C3654 ,\nC2192_=_C3893 ,C2193_=_C2196 ,C2193_=_C3103 ,C2193_=_C3557 ,C2193_=_C4050 ,C2193_=_C4051 ,\nC2215_=_C2216 ,C2215_=_C2521 ,C2215_=_C2537 ,C2215_=_C2732 ,C2215_=_C3136 ,C2215_=_C3505 ,\nC2215_=_C3572 ,C2215_=_C3723 ,C2215_=_C3742 ,C2215_=_C3764 ,C2215_=_C3851 ,C2215_=_C3916 ,\nC2215_=_C4022 ,C2215_=_C4025 ,C2215_=_C4050 ,C2215_=_C4077 ,C2215_=_C4079 ,C2216_=_C2395 ,\nC2216_=_C2424 ,C2216_=_C2540 ,C2216_=_C2674 ,C2216_=_C2935 ,C2216_=_C3137 ,C2216_=_C3507 ,\nC2216_=_C3744 ,C2216_=_C4026 ,C2216_=_C4051 ,C2216_=_C4097 ,C2225_=_C2228 ,C2225_=_C2236 ,\nC2225_=_C2511 ,C2225_=_C2529 ,C2225_=_C2694 ,C2225_=_C3111 ,C2225_=_C3221 ,C2225_=_C3312 ,\nC2225_=_C3511 ,C2225_=_C3512 ,C2225_=_C3514 ,C2225_=_C3515 ,C2225_=_C3516 ,C2225_=_C3517 ,\nC2228_=_C2236 ,C2228_=_C2513 ,C2228_=_C3115 ,C2228_=_C3315 ,C2228_=_C3702 ,C2228_=_C3704 ,\nC2228_=_C3705 ,C2228_=_C3706 ,C2228_=_C3707 ,C2236_=_C2873 ,C2236_=_C2988 ,C2236_=_C3215 ,\nC2236_=_C3644 ,C2236_=_C3763 ,C2236_=_C3819 ,C2236_=_C3830 ,C2236_=_C3841 ,C2236_=_C3939 ,\nC2236_=_C4055 ,C2236_=_C4057 ,C2236_=_C4058 ,C2238_=_C2253 ,C2238_=_C2254 ,C2238_=_C2343 ,\nC2238_=_C2344 ,C2238_=_C2350 ,C2238_=_C2352 ,C2238_=_C2353 ,C2238_=_C2354 ,C2238_=_C2355 ,\nC2238_=_C2361 ,C2253_=_C2254 ,C2253_=_C2423 ,C2253_=_C2753 ,C2253_=_C2806 ,C2253_=_C2841 ,\nC2253_=_C3029 ,C2253_=_C3388 ,C2253_=_C3404 ,C2253_=_C3678 ,C2253_=_C3934 ,C2253_=_C4012 ,\nC2253_=_C4030 ,C2253_=_C4066 ,C2253_=_C4087 ,C2253_=_C4096 ,C2254_=_C2606 ,C2254_=_C2936 ,\nC2254_=_C3783 ,C2254_=_C3842 ,C2254_=_C3918 ,C2254_=_C3940 ,C2254_=_C4063 ,C2254_=_C4092 ,\nC2254_=_C4102 ,C2254_=_C4103 ,C2265_=_C2268 ,C2265_=_C2274 ,C2265_=_C2277 ,C2265_=_C2278 ,\nC2265_=_C2512 ,C2265_=_C2970 ,C2265_=_C3173 ,C2265_=_C3313 ,C2265_=_C3518 ,C2265_=_C3519 ,\nC2265_=_C3520 ,C2265_=_C3521 ,C2265_=_C3522 ,C2265_=_C3523 ,C2265_=_C3524 ,C2265_=_C3527 ,\nC2265_=_C3528 ,C2265_=_C3530 ,C2268_=_C2274 ,C2268_=_C2277 ,C2268_=_C2278 ,C2268_=_C2289 ,\nC2268_=_C2331 ,C2268_=_C2705 ,C2268_=_C2776 ,C2268_=_C3364 ,C2268_=_C3428 ,C2268_=_C3465 ,\nC2268_=_C3539 ,C2268_=_C3574 ,C2268_=_C3606 ,C2268_=_C3607 ,C2268_=_C3609 ,C2268_=_C3610 ,\nC2268_=_C3614 ,C2274_=_C2277 ,C2274_=_C2278 ,C2274_=_C3199 ,C2274_=_C3224 ,C2274_=_C3256 ,\nC2274_=_C3367 ,C2274_=_C3468 ,C2274_=_C3501 ,C2274_=_C3625 ,C2274_=_C3710 ,C2274_=_C3823 ,\nC2274_=_C3825 ,C2277_=_C2278 ,C2277_=_C2717 ,C2277_=_C2784 ,C2277_=_C2953 ,C2277_=_C3374 ,\nC2277_=_C3483 ,C2277_=_C3581 ,C2277_=_C3789 ,C2277_=_C3962 ,C2277_=_C3968 ,C2277_=_C4013 ,\nC2277_=_C4098 ,C2278_=_C3204 ,C2278_=_C3258 ,C2278_=_C3714 ,C2278_=_C3844 ,C2278_=_C3936 ,\nC2278_=_C4035 ,C2278_=_C4099 ,C2289_=_C2293 ,C2289_=_C2331 ,C2289_=_C2705 ,C2289_=_C2776 ,\nC2289_=_C3364 ,C2289_=_C3428 ,C2289_=_C3465 ,C2289_=_C3539 ,C2289_=_C3574 ,C2289_=_C3606 ,\nC2289_=_C3607 ,C2289_=_C3609 ,C2289_=_C3610 ,C2289_=_C3614 ,C2293_=_C2336 ,C2293_=_C2517 ,\nC2293_=_C3432 ,C2293_=_C3470 ,C2293_=_C3545 ,C2293_=_C3680 ,C2293_=_C3816 ,C2293_=_C3906 ,\nC2293_=_C3921 ,C2300_=_C2316 ,C2300_=_C2320 ,C2300_=_C2363 ,C2300_=_C2364 ,C2300_=_C2368 ,\nC2300_=_C2371 ,C2300_=_C2374 ,C2300_=_C2375 ,C2300_=_C2376 ,C2300_=_C2377 ,C2300_=_C2378 ,\nC2316_=_C2320 ,C2316_=_C2491 ,C2316_=_C2818 ,C2316_=_C2874 ,C2316_=_C3055 ,C2316_=_C3251 ,\nC2316_=_C3692 ,C2316_=_C3727 ,C2316_=_C3973 ,C2316_=_C4029 ,C2316_=_C4082 ,C2316_=_C4083 ,\nC2320_=_C2492 ,C2320_=_C3057 ,C2320_=_C3423 ,C2320_=_C3593 ,C2320_=_C3694 ,C2320_=_C3833 ,\nC2320_=_C3881 ,C2320_=_C3955 ,C2320_=_C4031 ,C2320_=_C4070 ,C2320_=_C4093 ,C2320_=_C4104 ,\nC2320_=_C4105 ,C2322_=_C2325 ,C2322_=_C2331 ,C2322_=_C2332 ,C2322_=_C2336 ,C2322_=_C2542 ,\nC2322_=_C2543 ,C2322_=_C2544 ,C2322_=_C2545 ,C2322_=_C2546 ,C2322_=_C2548 ,C2322_=_C2549 ,\nC2322_=_C2550 ,C2322_=_C2551 ,C2322_=_C2552 ,C2322_=_C2553 ,C2322_=_C2554 ,C2322_=_C2556 ,\nC2322_=_C2557 ,C2322_=_C2558 ,C2325_=_C2331 ,C2325_=_C2332 ,C2325_=_C2336 ,C2325_=_C2646 ,\nC2325_=_C2825 ,C2325_=_C2847 ,C2325_=_C3154 ,C2325_=_C3156 ,C2325_=_C3157 ,C2325_=_C3158 ,\nC2325_=_C3160 ,C2325_=_C3163 ,C2325_=_C3164 ,C2325_=_C3165 ,C2325_=_C3166 ,C2325_=_C3167 ,\nC2325_=_C3169 ,C2331_=_C2332 ,C2331_=_C2336 ,C2331_=_C2705 ,C2331_=_C2776 ,C2331_=_C3364 ,\nC2331_=_C3428 ,C2331_=_C3465 ,C2331_=_C3539 ,C2331_=_C3574 ,C2331_=_C3606 ,C2331_=_C3607 ,\nC2331_=_C3609 ,C2331_=_C3610 ,C2331_=_C3614 ,C2332_=_C2336 ,C2332_=_C3175 ,C2332_=_C3407 ,\nC2332_=_C3429 ,C2332_=_C3487 ,C2332_=_C3540 ,C2332_=_C3583 ,C2332_=_C3631 ,C2332_=_C3632 ,\nC2332_=_C3633 ,C2332_=_C3634 ,C2332_=_C3635 ,C2332_=_C3636 ,C2332_=_C3637 ,C2332_=_C3639 ,\nC2332_=_C3640 ,C2336_=_C2517 ,C2336_=_C3432 ,C2336_=_C3470 ,C2336_=_C3545 ,C2336_=_C3680 ,\nC2336_=_C3816 ,C2336_=_C3906 ,C2336_=_C3921 ,C2343_=_C2344 ,C2343_=_C2350 ,C2343_=_C2352 ,\nC2343_=_C2353 ,C2343_=_C2354 ,C2343_=_C2355 ,C2343_=_C2361 ,C2343_=_C2507 ,C2343_=_C2510 ,\nC2343_=_C2511 ,C2343_=_C2512 ,C2343_=_C2513 ,C2343_=_C2516 ,C2343_=_C2517 ,C2343_=_C2520 ,\nC2343_=_C2521 ,C2343_=_C2522 ,C2343_=_C2524 ,C2344_=_C2350 ,C2344_=_C2352 ,C2344_=_C2353 ,\nC2344_=_C2354 ,C2344_=_C2355 ,C2344_=_C2361 ,C2344_=_C2806 ,C2350_=_C2352 ,C2350_=_C2353 ,\nC2350_=_C2354 ,C2350_=_C2355 ,C2350_=_C2361 ,C2350_=_C3678 ,C2352_=_C2353 ,C2352_=_C2354 ,\nC2352_=_C2355 ,C2352_=_C2361 ,C2352_=_C2552 ,C2352_=_C3922 ,C2352_=_C3931 ,C2352_=_C3934 ,\nC2352_=_C3936 ,C2352_=_C3937 ,C2353_=_C2354 ,C2353_=_C2355 ,C2353_=_C2361 ,C2353_=_C3609 ,\nC2353_=_C4012 ,C2353_=_C4013 ,C2354_=_C2355 ,C2354_=_C2361 ,C2354_=_C3524 ,C2354_=_C4029 ,\nC2354_=_C4030 ,C2354_=_C4031 ,C2355_=_C2361 ,C2355_=_C3294 ,C2355_=_C3610 ,C2355_=_C3707 ,\nC2355_=_C4033 ,C2355_=_C4035 ,C2361_=_C2966 ,C2361_=_C3359 ,C2361_=_C3528 ,C2361_=_C3614 ,\nC2361_=_C3921 ,C2361_=_C4077 ,C2361_=_C4109 ,C2361_=_C4113 ,C2363_=_C2364 ,C2363_=_C2368 ,\nC2363_=_C2371 ,C2363_=_C2374 ,C2363_=_C2375 ,C2363_=_C2376 ,C2363_=_C2377 ,C2363_=_C2378 ,\nC2363_=_C2432 ,C2364_=_C2368 ,C2364_=_C2371 ,C2364_=_C2374 ,C2364_=_C2375 ,C2364_=_C2376 ,\nC2364_=_C2377 ,C2364_=_C2378 ,C2364_=_C2529 ,C2364_=_C2537 ,C2364_=_C2540 ,C2368_=_C2371 ,\nC2368_=_C2374 ,C2368_=_C2375 ,C2368_=_C2376 ,C2368_=_C2377 ,C2368_=_C2378 ,C2368_=_C3096 ,\nC2368_=_C3306 ,C2368_=_C3549 ,C2371_=_C2374 ,C2371_=_C2375 ,C2371_=_C2376 ,C2371_=_C2377 ,\nC2371_=_C2378 ,C2371_=_C3276 ,C2371_=_C3664 ,C2371_=_C3710 ,C2371_=_C3712 ,C2371_=_C3714 ,\nC2374_=_C2375 ,C2374_=_C2376 ,C2374_=_C2377 ,C2374_=_C2378 ,C2374_=_C3000 ,C2374_=_C3100 ,\nC2374_=_C3459 ,C2374_=_C3515 ,C2374_=_C3554 ,C2374_=_C3655 ,C2374_=_C3705 ,C2374_=_C3894 ,\nC2374_=_C3902 ,C2375_=_C2376 ,C2375_=_C2377 ,C2375_=_C2378 ,C2375_=_C3896 ,C2375_=_C4063 ,\nC2376_=_C2377 ,C2376_=_C2378 ,C2376_=_C3002 ,C2376_=_C3656 ,C2376_=_C3898 ,C2377_=_C2378 ,\nC2377_=_C3462 ,C2377_=_C3905 ,C2377_=_C4087 ,C2378_=_C3284 ,C2378_=_C3670 ,C2378_=_C3929 ,\nC2378_=_C4079 ,C2378_=_C4097 ,C2380_=_C2395 ,C2380_=_C2458 ,C2380_=_C2459 ,C2380_=_C2461</w:t>
      </w:r>
    </w:p>
    <w:p>
      <w:pPr>
        <w:pStyle w:val="PreformattedText"/>
        <w:bidi w:val="0"/>
        <w:spacing w:before="0" w:after="0"/>
        <w:jc w:val="left"/>
        <w:rPr/>
      </w:pPr>
      <w:r>
        <w:rPr/>
        <w:t xml:space="preserve"> </w:t>
      </w:r>
      <w:r>
        <w:rPr/>
        <w:t>,\nC2380_=_C2462 ,C2380_=_C2464 ,C2380_=_C2466 ,C2380_=_C2469 ,C2380_=_C2470 ,C2380_=_C2471 ,\nC2380_=_C2473 ,C2380_=_C2474 ,C2395_=_C2424 ,C2395_=_C2540 ,C2395_=_C2674 ,C2395_=_C2935 ,\nC2395_=_C3137 ,C2395_=_C3507 ,C2395_=_C3744 ,C2395_=_C4026 ,C2395_=_C4051 ,C2395_=_C4097 ,\nC2399_=_C2510 ,C2399_=_C3351 ,C2399_=_C3354 ,C2399_=_C3355 ,C2399_=_C3357 ,C2399_=_C3359 ,\nC2423_=_C2424 ,C2423_=_C2753 ,C2423_=_C2806 ,C2423_=_C2841 ,C2423_=_C3029 ,C2423_=_C3388 ,\nC2423_=_C3404 ,C2423_=_C3678 ,C2423_=_C3934 ,C2423_=_C4012 ,C2423_=_C4030 ,C2423_=_C4066 ,\nC2423_=_C4087 ,C2423_=_C4096 ,C2424_=_C2540 ,C2424_=_C2674 ,C2424_=_C2935 ,C2424_=_C3137 ,\nC2424_=_C3507 ,C2424_=_C3744 ,C2424_=_C4026 ,C2424_=_C4051 ,C2424_=_C4097 ,C2432_=_C2565 ,\nC2432_=_C3615 ,C2432_=_C3664 ,C2432_=_C3667 ,C2432_=_C3669 ,C2432_=_C3670 ,C2443_=_C2899 ,\nC2443_=_C3065 ,C2443_=_C3125 ,C2443_=_C3241 ,C2443_=_C3301 ,C2443_=_C3302 ,C2443_=_C3303 ,\nC2443_=_C3306 ,C2443_=_C3307 ,C2443_=_C3309 ,C2443_=_C3310 ,C2458_=_C2459 ,C2458_=_C2461 ,\nC2458_=_C2462 ,C2458_=_C2464 ,C2458_=_C2466 ,C2458_=_C2469 ,C2458_=_C2470 ,C2458_=_C2471 ,\nC2458_=_C2473 ,C2458_=_C2474 ,C2458_=_C2758 ,C2459_=_C2461 ,C2459_=_C2462 ,C2459_=_C2464 ,\nC2459_=_C2466 ,C2459_=_C2469 ,C2459_=_C2470 ,C2459_=_C2471 ,C2459_=_C2473 ,C2459_=_C2474 ,\nC2459_=_C2543 ,C2459_=_C2939 ,C2459_=_C2948 ,C2459_=_C2953 ,C2461_=_C2462 ,C2461_=_C2464 ,\nC2461_=_C2466 ,C2461_=_C2469 ,C2461_=_C2470 ,C2461_=_C2471 ,C2461_=_C2473 ,C2461_=_C2474 ,\nC2461_=_C3111 ,C2461_=_C3115 ,C2462_=_C2464 ,C2462_=_C2466 ,C2462_=_C2469 ,C2462_=_C2470 ,\nC2462_=_C2471 ,C2462_=_C2473 ,C2462_=_C2474 ,C2462_=_C3142 ,C2462_=_C3148 ,C2464_=_C2466 ,\nC2464_=_C2469 ,C2464_=_C2470 ,C2464_=_C2471 ,C2464_=_C2473 ,C2464_=_C2474 ,C2464_=_C3094 ,\nC2464_=_C3274 ,C2464_=_C3302 ,C2464_=_C3476 ,C2464_=_C3479 ,C2464_=_C3483 ,C2466_=_C2469 ,\nC2466_=_C2470 ,C2466_=_C2471 ,C2466_=_C2473 ,C2466_=_C2474 ,C2466_=_C3680 ,C2469_=_C2470 ,\nC2469_=_C2471 ,C2469_=_C2473 ,C2469_=_C2474 ,C2469_=_C3279 ,C2469_=_C3923 ,C2469_=_C3962 ,\nC2470_=_C2471 ,C2470_=_C2473 ,C2470_=_C2474 ,C2470_=_C2998 ,C2470_=_C3292 ,C2470_=_C3355 ,\nC2470_=_C3667 ,C2470_=_C3892 ,C2470_=_C3968 ,C2471_=_C2473 ,C2471_=_C2474 ,C2471_=_C3637 ,\nC2471_=_C4092 ,C2471_=_C4093 ,C2473_=_C2474 ,C2473_=_C3283 ,C2473_=_C3925 ,C2473_=_C4098 ,\nC2474_=_C3926 ,C2474_=_C4099 ,C2474_=_C4100 ,C2486_=_C2491 ,C2486_=_C2492 ,C2486_=_C2685 ,\nC2486_=_C3342 ,C2486_=_C3414 ,C2486_=_C3792 ,C2486_=_C3805 ,C2486_=_C3872 ,C2486_=_C3892 ,\nC2486_=_C3893 ,C2486_=_C3894 ,C2486_=_C3895 ,C2486_=_C3896 ,C2486_=_C3897 ,C2486_=_C3898 ,\nC2491_=_C2492 ,C2491_=_C2818 ,C2491_=_C2874 ,C2491_=_C3055 ,C2491_=_C3251 ,C2491_=_C3692 ,\nC2491_=_C3727 ,C2491_=_C3973 ,C2491_=_C4029 ,C2491_=_C4082 ,C2491_=_C4083 ,C2492_=_C3057 ,\nC2492_=_C3423 ,C2492_=_C3593 ,C2492_=_C3694 ,C2492_=_C3833 ,C2492_=_C3881 ,C2492_=_C3955 ,\nC2492_=_C4031 ,C2492_=_C4070 ,C2492_=_C4093 ,C2492_=_C4104 ,C2492_=_C4105 ,C2506_=_C2522 ,\nC2506_=_C2755 ,C2506_=_C2786 ,C2506_=_C2925 ,C2506_=_C3474 ,C2506_=_C3772 ,C2506_=_C4072 ,\nC2506_=_C4101 ,C2506_=_C4109 ,C2507_=_C2510 ,C2507_=_C2511 ,C2507_=_C2512 ,C2507_=_C2513 ,\nC2507_=_C2516 ,C2507_=_C2517 ,C2507_=_C2520 ,C2507_=_C2521 ,C2507_=_C2522 ,C2507_=_C2524 ,\nC2507_=_C2626 ,C2507_=_C2668 ,C2507_=_C2677 ,C2507_=_C2758 ,C2507_=_C2956 ,C2507_=_C2957 ,\nC2507_=_C2961 ,C2507_=_C2962 ,C2507_=_C2964 ,C2507_=_C2966 ,C2510_=_C2511 ,C2510_=_C2512 ,\nC2510_=_C2513 ,C2510_=_C2516 ,C2510_=_C2517 ,C2510_=_C2520 ,C2510_=_C2521 ,C2510_=_C2522 ,\nC2510_=_C2524 ,C2510_=_C3351 ,C2510_=_C3354 ,C2510_=_C3355 ,C2510_=_C3357 ,C2510_=_C3359 ,\nC2511_=_C2512 ,C2511_=_C2513 ,C2511_=_C2516 ,C2511_=_C2517 ,C2511_=_C2520 ,C2511_=_C2521 ,\nC2511_=_C2522 ,C2511_=_C2524 ,C2511_=_C2529 ,C2511_=_C2694 ,C2511_=_C3111 ,C2511_=_C3221 ,\nC2511_=_C3312 ,C2511_=_C3511 ,C2511_=_C3512 ,C2511_=_C3514 ,C2511_=_C3515 ,C2511_=_C3516 ,\nC2511_=_C3517 ,C2512_=_C2513 ,C2512_=_C2516 ,C2512_=_C2517 ,C2512_=_C2520 ,C2512_=_C2521 ,\nC2512_=_C2522 ,C2512_=_C2524 ,C2512_=_C2970 ,C2512_=_C3173 ,C2512_=_C3313 ,C2512_=_C3518 ,\nC2512_=_C3519 ,C2512_=_C3520 ,C2512_=_C3521 ,C2512_=_C3522 ,C2512_=_C3523 ,C2512_=_C3524 ,\nC2512_=_C3527 ,C2512_=_C3528 ,C2512_=_C3530 ,C2513_=_C2516 ,C2513_=_C2517 ,C2513_=_C2520 ,\nC2513_=_C2521 ,C2513_=_C2522 ,C2513_=_C2524 ,C2513_=_C3115 ,C2513_=_C3315 ,C2513_=_C3702 ,\nC2513_=_C3704 ,C2513_=_C3705 ,C2513_=_C3706 ,C2513_=_C3707 ,C2516_=_C2517 ,C2516_=_C2520 ,\nC2516_=_C2521 ,C2516_=_C2522 ,C2516_=_C2524 ,C2516_=_C3814 ,C2516_=_C3836 ,C2516_=_C3859 ,\nC2517_=_C2520 ,C2517_=_C2521 ,C2517_=_C2522 ,C2517_=_C2524 ,C2517_=_C3432 ,C2517_=_C3470 ,\nC2517_=_C3545 ,C2517_=_C3680 ,C2517_=_C3816 ,C2517_=_C3906 ,C2517_=_C3921 ,C2520_=_C2521 ,\nC2520_=_C2522 ,C2520_=_C2524 ,C2520_=_C2636 ,C2520_=_C3269 ,C2520_=_C3385 ,C2520_=_C3818 ,\nC2520_=_C3867 ,C2520_=_C3938 ,C2520_=_C4033 ,C2520_=_C4046 ,C2520_=_C4047 ,C2521_=_C2522 ,\nC2521_=_C2524 ,C2521_=_C2537 ,C2521_=_C2732 ,C2521_=_C3136 ,C2521_=_C3505 ,C2521_=_C3572 ,\nC2521_=_C3723 ,C2521_=_C3742 ,C2521_=_C3764 ,C2521_=_C3851 ,C2521_=_C3916 ,C2521_=_C4022 ,\nC2521_=_C4025 ,C2521_=_C4050 ,C2521_=_C4077 ,C2521_=_C4079 ,C2522_=_C2524 ,C2522_=_C2755 ,\nC2522_=_C2786 ,C2522_=_C2925 ,C2522_=_C3474 ,C2522_=_C3772 ,C2522_=_C4072 ,C2522_=_C4101 ,\nC2522_=_C4109 ,C2524_=_C3937 ,C2524_=_C4100 ,C2524_=_C4113 ,C2529_=_C2537 ,C2529_=_C2540 ,\nC2529_=_C2694 ,C2529_=_C3111 ,C2529_=_C3221 ,C2529_=_C3312 ,C2529_=_C3511 ,C2529_=_C3512 ,\nC2529_=_C3514 ,C2529_=_C3515 ,C2529_=_C3516 ,C2529_=_C3517 ,C2537_=_C2540 ,C2537_=_C2732 ,\nC2537_=_C3136 ,C2537_=_C3505 ,C2537_=_C3572 ,C2537_=_C3723 ,C2537_=_C3742 ,C2537_=_C3764 ,\nC2537_=_C3851 ,C2537_=_C3916 ,C2537_=_C4022 ,C2537_=_C4025 ,C2537_=_C4050 ,C2537_=_C4077 ,\nC2537_=_C4079 ,C2540_=_C2674 ,C2540_=_C2935 ,C2540_=_C3137 ,C2540_=_C3507 ,C2540_=_C3744 ,\nC2540_=_C4026 ,C2540_=_C4051 ,C2540_=_C4097 ,C2542_=_C2543 ,C2542_=_C2544 ,C2542_=_C2545 ,\nC2542_=_C2546 ,C2542_=_C2548 ,C2542_=_C2549 ,C2542_=_C2550 ,C2542_=_C2551 ,C2542_=_C2552 ,\nC2542_=_C2553 ,C2542_=_C2554 ,C2542_=_C2556 ,C2542_=_C2557 ,C2542_=_C2558 ,C2542_=_C2618 ,\nC2543_=_C2544 ,C2543_=_C2545 ,C2543_=_C2546 ,C2543_=_C2548 ,C2543_=_C2549 ,C2543_=_C2550 ,\nC2543_=_C2551 ,C2543_=_C2552 ,C2543_=_C2553 ,C2543_=_C2554 ,C2543_=_C2556 ,C2543_=_C2557 ,\nC2543_=_C2558 ,C2543_=_C2939 ,C2543_=_C2948 ,C2543_=_C2953 ,C2544_=_C2545 ,C2544_=_C2546 ,\nC2544_=_C2548 ,C2544_=_C2549 ,C2544_=_C2550 ,C2544_=_C2551 ,C2544_=_C2552 ,C2544_=_C2553 ,\nC2544_=_C2554 ,C2544_=_C2556 ,C2544_=_C2557 ,C2544_=_C2558 ,C2544_=_C3008 ,C2544_=_C3013 ,\nC2545_=_C2546 ,C2545_=_C2548 ,C2545_=_C2549 ,C2545_=_C2550 ,C2545_=_C2551 ,C2545_=_C2552 ,\nC2545_=_C2553 ,C2545_=_C2554 ,C2545_=_C2556 ,C2545_=_C2557 ,C2545_=_C2558 ,C2545_=_C3080 ,\nC2545_=_C3086 ,C2546_=_C2548 ,C2546_=_C2549 ,C2546_=_C2550 ,C2546_=_C2551 ,C2546_=_C2552 ,\nC2546_=_C2553 ,C2546_=_C2554 ,C2546_=_C2556 ,C2546_=_C2557 ,C2546_=_C2558 ,C2546_=_C3091 ,\nC2546_=_C3241 ,C2546_=_C3244 ,C2546_=_C3250 ,C2546_=_C3251 ,C2548_=_C2549 ,C2548_=_C2550 ,\nC2548_=_C2551 ,C2548_=_C2552 ,C2548_=_C2553 ,C2548_=_C2554 ,C2548_=_C2556 ,C2548_=_C2557 ,\nC2548_=_C2558 ,C2548_=_C2881 ,C2548_=_C3158 ,C2548_=_C3535 ,C2549_=_C2550 ,C2549_=_C2551 ,\nC2549_=_C2552 ,C2549_=_C2553 ,C2549_=_C2554 ,C2549_=_C2556 ,C2549_=_C2557 ,C2549_=_C2558 ,\nC2549_=_C3644 ,C2550_=_C2551 ,C2550_=_C2552 ,C2550_=_C2553 ,C2550_=_C2554 ,C2550_=_C2556 ,\nC2550_=_C2557 ,C2550_=_C2558 ,C2551_=_C2552 ,C2551_=_C2553 ,C2551_=_C2554 ,C2551_=_C2556 ,\nC2551_=_C2557 ,C2551_=_C2558 ,C2551_=_C3277 ,C2551_=_C3522 ,C2552_=_C2553 ,C2552_=_C2554 ,\nC2552_=_C2556 ,C2552_=_C2557 ,C2552_=_C2558 ,C2552_=_C3922 ,C2552_=_C3931 ,C2552_=_C3934 ,\nC2552_=_C3936 ,C2552_=_C3937 ,C2553_=_C2554 ,C2553_=_C2556 ,C2553_=_C2557 ,C2553_=_C2558 ,\nC2553_=_C2886 ,C2553_=_C2962 ,C2553_=_C3458 ,C2553_=_C3951 ,C2554_=_C2556 ,C2554_=_C2557 ,\nC2554_=_C2558 ,C2554_=_C3280 ,C2554_=_C3973 ,C2556_=_C2557 ,C2556_=_C2558 ,C2557_=_C2558 ,\nC2557_=_C3281 ,C2558_=_C3104 ,C2558_=_C3559 ,C2565_=_C3615 ,C2565_=_C3664 ,C2565_=_C3667 ,\nC2565_=_C3669 ,C2565_=_C3670 ,C2573_=_C2574 ,C2573_=_C2578 ,C2573_=_C2579 ,C2573_=_C2581 ,\nC2573_=_C2584 ,C2573_=_C2589 ,C2573_=_C2591 ,C2573_=_C2677 ,C2573_=_C2685 ,C2574_=_C2578 ,\nC2574_=_C2579 ,C2574_=_C2581 ,C2574_=_C2584 ,C2574_=_C2589 ,C2574_=_C2591 ,C2574_=_C2694 ,\nC2578_=_C2579 ,C2578_=_C2581 ,C2578_=_C2584 ,C2578_=_C2589 ,C2578_=_C2591 ,C2579_=_C2581 ,\nC2579_=_C2584 ,C2579_=_C2589 ,C2579_=_C2591 ,C2579_=_C2957 ,C2579_=_C3256 ,C2579_=_C3258 ,\nC2581_=_C2584 ,C2581_=_C2589 ,C2581_=_C2591 ,C2584_=_C2589 ,C2584_=_C2591 ,C2584_=_C2884 ,\nC2584_=_C3289 ,C2584_=_C3823 ,C2584_=_C3836 ,C2584_=_C3838 ,C2584_=_C3841 ,C2584_=_C3842 ,\nC2584_=_C3844 ,C2589_=_C2591 ,C2589_=_C3527 ,C2589_=_C3669 ,C2591_=_C2894 ,C2591_=_C3300 ,\nC2591_=_C3859 ,C2591_=_C3992 ,C2591_=_C4046 ,C2591_=_C4058 ,C2591_=_C4103 ,C2595_=_C2598 ,\nC2595_=_C2602 ,C2595_=_C2606 ,C2595_=_C2928 ,C2595_=_C3338 ,C2595_=_C3408 ,C2595_=_C3649 ,\nC2595_=_C3650 ,C2595_=_C3652 ,C2595_=_C3653 ,C2595_=_C3654 ,C2595_=_C3655 ,C2595_=_C3656 ,\nC2598_=_C2602 ,C2598_=_C2606 ,C2598_=_C2710 ,C2598_=_C2930 ,C2598_=_C3013 ,C2598_=_C3148 ,\nC2598_=_C3446 ,C2598_=_C3619 ,C2598_=_C3687 ,C2598_=_C3883 ,C2598_=_C3900 ,C2598_=_C3902 ,\nC2598_=_C3903 ,C2598_=_C3904 ,C2598_=_C3905 ,C2602_=_C2606 ,C2602_=_C2618 ,C2602_=_C2713 ,\nC2602_=_C2933 ,C2602_=_C3086 ,C2602_=_C3250 ,C2602_=_C3535 ,C2602_=_C3621 ,C2602_=_C3689 ,\nC2602_=_C3838 ,C2602_=_C3931 ,C2602_=_C3951 ,C2602_=_C3985 ,C2602_=_C3989 ,C2602_=_C3992 ,\nC2606_=_C2936 ,C2606_=_C3783 ,C2606_=_C3842 ,C2606_=_C3918 ,C2606_=_C3940 ,C2606_=_C4063 ,\nC2606_=_C4092 ,C2606_=_C4102 ,C2606_=_C4103 ,C2618_=_C2713 ,C2618_=_C2933 ,C2618_=_C3086 ,\nC2618_=_C3250 ,C2618_=_C3535 ,C2618_=_C3621 ,C2618_=_C3689 ,C2618_=_C3838 ,C2618_=_C3931 ,\nC2618_=_C3951 ,C2618_=_C3985 ,C2618_=_C3989 ,C2618_=_C3992 ,C2625_=_C2626 ,C2625_=_C2629 ,\nC2625_=_C2636 ,C2625_=_C2643 ,C2625_=_C2822 ,C2625_=_C2844</w:t>
      </w:r>
    </w:p>
    <w:p>
      <w:pPr>
        <w:pStyle w:val="PreformattedText"/>
        <w:bidi w:val="0"/>
        <w:spacing w:before="0" w:after="0"/>
        <w:jc w:val="left"/>
        <w:rPr/>
      </w:pPr>
      <w:r>
        <w:rPr/>
        <w:t xml:space="preserve"> </w:t>
      </w:r>
      <w:r>
        <w:rPr/>
        <w:t>,C2625_=_C2881 ,C2625_=_C2882 ,\nC2625_=_C2883 ,C2625_=_C2884 ,C2625_=_C2886 ,C2625_=_C2888 ,C2625_=_C2890 ,C2625_=_C2891 ,\nC2625_=_C2893 ,C2625_=_C2894 ,C2626_=_C2629 ,C2626_=_C2636 ,C2626_=_C2668 ,C2626_=_C2677 ,\nC2626_=_C2758 ,C2626_=_C2956 ,C2626_=_C2957 ,C2626_=_C2961 ,C2626_=_C2962 ,C2626_=_C2964 ,\nC2626_=_C2966 ,C2629_=_C2636 ,C2629_=_C3008 ,C2629_=_C3142 ,C2629_=_C3439 ,C2629_=_C3454 ,\nC2629_=_C3456 ,C2629_=_C3458 ,C2629_=_C3459 ,C2629_=_C3460 ,C2629_=_C3461 ,C2629_=_C3462 ,\nC2636_=_C3269 ,C2636_=_C3385 ,C2636_=_C3818 ,C2636_=_C3867 ,C2636_=_C3938 ,C2636_=_C4033 ,\nC2636_=_C4046 ,C2636_=_C4047 ,C2643_=_C2645 ,C2643_=_C2646 ,C2643_=_C2647 ,C2643_=_C2650 ,\nC2643_=_C2822 ,C2643_=_C2844 ,C2643_=_C2881 ,C2643_=_C2882 ,C2643_=_C2883 ,C2643_=_C2884 ,\nC2643_=_C2886 ,C2643_=_C2888 ,C2643_=_C2890 ,C2643_=_C2891 ,C2643_=_C2893 ,C2643_=_C2894 ,\nC2645_=_C2646 ,C2645_=_C2647 ,C2645_=_C2650 ,C2645_=_C2739 ,C2645_=_C3045 ,C2645_=_C3062 ,\nC2645_=_C3091 ,C2645_=_C3094 ,C2645_=_C3096 ,C2645_=_C3099 ,C2645_=_C3100 ,C2645_=_C3101 ,\nC2645_=_C3102 ,C2645_=_C3103 ,C2645_=_C3104 ,C2645_=_C3106 ,C2646_=_C2647 ,C2646_=_C2650 ,\nC2646_=_C2825 ,C2646_=_C2847 ,C2646_=_C3154 ,C2646_=_C3156 ,C2646_=_C3157 ,C2646_=_C3158 ,\nC2646_=_C3160 ,C2646_=_C3163 ,C2646_=_C3164 ,C2646_=_C3165 ,C2646_=_C3166 ,C2646_=_C3167 ,\nC2646_=_C3169 ,C2647_=_C2650 ,C2647_=_C3285 ,C2647_=_C3287 ,C2647_=_C3289 ,C2647_=_C3291 ,\nC2647_=_C3292 ,C2647_=_C3294 ,C2647_=_C3296 ,C2647_=_C3300 ,C2650_=_C2743 ,C2650_=_C3047 ,\nC2650_=_C3069 ,C2650_=_C3080 ,C2650_=_C3244 ,C2650_=_C3476 ,C2650_=_C3549 ,C2650_=_C3550 ,\nC2650_=_C3551 ,C2650_=_C3552 ,C2650_=_C3553 ,C2650_=_C3554 ,C2650_=_C3555 ,C2650_=_C3556 ,\nC2650_=_C3557 ,C2650_=_C3558 ,C2650_=_C3559 ,C2650_=_C3560 ,C2668_=_C2674 ,C2668_=_C2677 ,\nC2668_=_C2758 ,C2668_=_C2956 ,C2668_=_C2957 ,C2668_=_C2961 ,C2668_=_C2962 ,C2668_=_C2964 ,\nC2668_=_C2966 ,C2674_=_C2935 ,C2674_=_C3137 ,C2674_=_C3507 ,C2674_=_C3744 ,C2674_=_C4026 ,\nC2674_=_C4051 ,C2674_=_C4097 ,C2677_=_C2685 ,C2677_=_C2758 ,C2677_=_C2956 ,C2677_=_C2957 ,\nC2677_=_C2961 ,C2677_=_C2962 ,C2677_=_C2964 ,C2677_=_C2966 ,C2685_=_C3342 ,C2685_=_C3414 ,\nC2685_=_C3792 ,C2685_=_C3805 ,C2685_=_C3872 ,C2685_=_C3892 ,C2685_=_C3893 ,C2685_=_C3894 ,\nC2685_=_C3895 ,C2685_=_C3896 ,C2685_=_C3897 ,C2685_=_C3898 ,C2694_=_C3111 ,C2694_=_C3221 ,\nC2694_=_C3312 ,C2694_=_C3511 ,C2694_=_C3512 ,C2694_=_C3514 ,C2694_=_C3515 ,C2694_=_C3516 ,\nC2694_=_C3517 ,C2705_=_C2710 ,C2705_=_C2713 ,C2705_=_C2717 ,C2705_=_C2776 ,C2705_=_C3364 ,\nC2705_=_C3428 ,C2705_=_C3465 ,C2705_=_C3539 ,C2705_=_C3574 ,C2705_=_C3606 ,C2705_=_C3607 ,\nC2705_=_C3609 ,C2705_=_C3610 ,C2705_=_C3614 ,C2710_=_C2713 ,C2710_=_C2717 ,C2710_=_C2930 ,\nC2710_=_C3013 ,C2710_=_C3148 ,C2710_=_C3446 ,C2710_=_C3619 ,C2710_=_C3687 ,C2710_=_C3883 ,\nC2710_=_C3900 ,C2710_=_C3902 ,C2710_=_C3903 ,C2710_=_C3904 ,C2710_=_C3905 ,C2713_=_C2717 ,\nC2713_=_C2933 ,C2713_=_C3086 ,C2713_=_C3250 ,C2713_=_C3535 ,C2713_=_C3621 ,C2713_=_C3689 ,\nC2713_=_C3838 ,C2713_=_C3931 ,C2713_=_C3951 ,C2713_=_C3985 ,C2713_=_C3989 ,C2713_=_C3992 ,\nC2717_=_C2784 ,C2717_=_C2953 ,C2717_=_C3374 ,C2717_=_C3483 ,C2717_=_C3581 ,C2717_=_C3789 ,\nC2717_=_C3962 ,C2717_=_C3968 ,C2717_=_C4013 ,C2717_=_C4098 ,C2732_=_C3136 ,C2732_=_C3505 ,\nC2732_=_C3572 ,C2732_=_C3723 ,C2732_=_C3742 ,C2732_=_C3764 ,C2732_=_C3851 ,C2732_=_C3916 ,\nC2732_=_C4022 ,C2732_=_C4025 ,C2732_=_C4050 ,C2732_=_C4077 ,C2732_=_C4079 ,C2739_=_C2743 ,\nC2739_=_C2753 ,C2739_=_C2755 ,C2739_=_C3045 ,C2739_=_C3062 ,C2739_=_C3091 ,C2739_=_C3094 ,\nC2739_=_C3096 ,C2739_=_C3099 ,C2739_=_C3100 ,C2739_=_C3101 ,C2739_=_C3102 ,C2739_=_C3103 ,\nC2739_=_C3104 ,C2739_=_C3106 ,C2743_=_C2753 ,C2743_=_C2755 ,C2743_=_C3047 ,C2743_=_C3069 ,\nC2743_=_C3080 ,C2743_=_C3244 ,C2743_=_C3476 ,C2743_=_C3549 ,C2743_=_C3550 ,C2743_=_C3551 ,\nC2743_=_C3552 ,C2743_=_C3553 ,C2743_=_C3554 ,C2743_=_C3555 ,C2743_=_C3556 ,C2743_=_C3557 ,\nC2743_=_C3558 ,C2743_=_C3559 ,C2743_=_C3560 ,C2753_=_C2755 ,C2753_=_C2806 ,C2753_=_C2841 ,\nC2753_=_C3029 ,C2753_=_C3388 ,C2753_=_C3404 ,C2753_=_C3678 ,C2753_=_C3934 ,C2753_=_C4012 ,\nC2753_=_C4030 ,C2753_=_C4066 ,C2753_=_C4087 ,C2753_=_C4096 ,C2755_=_C2786 ,C2755_=_C2925 ,\nC2755_=_C3474 ,C2755_=_C3772 ,C2755_=_C4072 ,C2755_=_C4101 ,C2755_=_C4109 ,C2758_=_C2956 ,\nC2758_=_C2957 ,C2758_=_C2961 ,C2758_=_C2962 ,C2758_=_C2964 ,C2758_=_C2966 ,C2776_=_C2784 ,\nC2776_=_C2786 ,C2776_=_C3364 ,C2776_=_C3428 ,C2776_=_C3465 ,C2776_=_C3539 ,C2776_=_C3574 ,\nC2776_=_C3606 ,C2776_=_C3607 ,C2776_=_C3609 ,C2776_=_C3610 ,C2776_=_C3614 ,C2784_=_C2786 ,\nC2784_=_C2953 ,C2784_=_C3374 ,C2784_=_C3483 ,C2784_=_C3581 ,C2784_=_C3789 ,C2784_=_C3962 ,\nC2784_=_C3968 ,C2784_=_C4013 ,C2784_=_C4098 ,C2786_=_C2925 ,C2786_=_C3474 ,C2786_=_C3772 ,\nC2786_=_C4072 ,C2786_=_C4101 ,C2786_=_C4109 ,C2806_=_C2841 ,C2806_=_C3029 ,C2806_=_C3388 ,\nC2806_=_C3404 ,C2806_=_C3678 ,C2806_=_C3934 ,C2806_=_C4012 ,C2806_=_C4030 ,C2806_=_C4066 ,\nC2806_=_C4087 ,C2806_=_C4096 ,C2818_=_C2874 ,C2818_=_C3055 ,C2818_=_C3251 ,C2818_=_C3692 ,\nC2818_=_C3727 ,C2818_=_C3973 ,C2818_=_C4029 ,C2818_=_C4082 ,C2818_=_C4083 ,C2822_=_C2825 ,\nC2822_=_C2841 ,C2822_=_C2844 ,C2822_=_C2881 ,C2822_=_C2882 ,C2822_=_C2883 ,C2822_=_C2884 ,\nC2822_=_C2886 ,C2822_=_C2888 ,C2822_=_C2890 ,C2822_=_C2891 ,C2822_=_C2893 ,C2822_=_C2894 ,\nC2825_=_C2841 ,C2825_=_C2847 ,C2825_=_C3154 ,C2825_=_C3156 ,C2825_=_C3157 ,C2825_=_C3158 ,\nC2825_=_C3160 ,C2825_=_C3163 ,C2825_=_C3164 ,C2825_=_C3165 ,C2825_=_C3166 ,C2825_=_C3167 ,\nC2825_=_C3169 ,C2841_=_C3029 ,C2841_=_C3388 ,C2841_=_C3404 ,C2841_=_C3678 ,C2841_=_C3934 ,\nC2841_=_C4012 ,C2841_=_C4030 ,C2841_=_C4066 ,C2841_=_C4087 ,C2841_=_C4096 ,C2844_=_C2847 ,\nC2844_=_C2881 ,C2844_=_C2882 ,C2844_=_C2883 ,C2844_=_C2884 ,C2844_=_C2886 ,C2844_=_C2888 ,\nC2844_=_C2890 ,C2844_=_C2891 ,C2844_=_C2893 ,C2844_=_C2894 ,C2847_=_C3154 ,C2847_=_C3156 ,\nC2847_=_C3157 ,C2847_=_C3158 ,C2847_=_C3160 ,C2847_=_C3163 ,C2847_=_C3164 ,C2847_=_C3165 ,\nC2847_=_C3166 ,C2847_=_C3167 ,C2847_=_C3169 ,C2873_=_C2874 ,C2873_=_C2988 ,C2873_=_C3215 ,\nC2873_=_C3644 ,C2873_=_C3763 ,C2873_=_C3819 ,C2873_=_C3830 ,C2873_=_C3841 ,C2873_=_C3939 ,\nC2873_=_C4055 ,C2873_=_C4057 ,C2873_=_C4058 ,C2874_=_C3055 ,C2874_=_C3251 ,C2874_=_C3692 ,\nC2874_=_C3727 ,C2874_=_C3973 ,C2874_=_C4029 ,C2874_=_C4082 ,C2874_=_C4083 ,C2881_=_C2882 ,\nC2881_=_C2883 ,C2881_=_C2884 ,C2881_=_C2886 ,C2881_=_C2888 ,C2881_=_C2890 ,C2881_=_C2891 ,\nC2881_=_C2893 ,C2881_=_C2894 ,C2881_=_C3158 ,C2881_=_C3535 ,C2882_=_C2883 ,C2882_=_C2884 ,\nC2882_=_C2886 ,C2882_=_C2888 ,C2882_=_C2890 ,C2882_=_C2891 ,C2882_=_C2893 ,C2882_=_C2894 ,\nC2882_=_C2961 ,C2882_=_C3351 ,C2882_=_C3454 ,C2882_=_C3519 ,C2883_=_C2884 ,C2883_=_C2886 ,\nC2883_=_C2888 ,C2883_=_C2890 ,C2883_=_C2891 ,C2883_=_C2893 ,C2883_=_C2894 ,C2883_=_C3160 ,\nC2883_=_C3783 ,C2884_=_C2886 ,C2884_=_C2888 ,C2884_=_C2890 ,C2884_=_C2891 ,C2884_=_C2893 ,\nC2884_=_C2894 ,C2884_=_C3289 ,C2884_=_C3823 ,C2884_=_C3836 ,C2884_=_C3838 ,C2884_=_C3841 ,\nC2884_=_C3842 ,C2884_=_C3844 ,C2886_=_C2888 ,C2886_=_C2890 ,C2886_=_C2891 ,C2886_=_C2893 ,\nC2886_=_C2894 ,C2886_=_C2962 ,C2886_=_C3458 ,C2886_=_C3951 ,C2888_=_C2890 ,C2888_=_C2891 ,\nC2888_=_C2893 ,C2888_=_C2894 ,C2888_=_C3165 ,C2890_=_C2891 ,C2890_=_C2893 ,C2890_=_C2894 ,\nC2890_=_C2964 ,C2890_=_C3461 ,C2891_=_C2893 ,C2891_=_C2894 ,C2891_=_C3166 ,C2891_=_C3558 ,\nC2893_=_C2894 ,C2893_=_C3169 ,C2893_=_C3309 ,C2893_=_C4082 ,C2893_=_C4104 ,C2894_=_C3300 ,\nC2894_=_C3859 ,C2894_=_C3992 ,C2894_=_C4046 ,C2894_=_C4058 ,C2894_=_C4103 ,C2899_=_C3065 ,\nC2899_=_C3125 ,C2899_=_C3241 ,C2899_=_C3301 ,C2899_=_C3302 ,C2899_=_C3303 ,C2899_=_C3306 ,\nC2899_=_C3307 ,C2899_=_C3309 ,C2899_=_C3310 ,C2925_=_C3474 ,C2925_=_C3772 ,C2925_=_C4072 ,\nC2925_=_C4101 ,C2925_=_C4109 ,C2928_=_C2930 ,C2928_=_C2933 ,C2928_=_C2935 ,C2928_=_C2936 ,\nC2928_=_C3338 ,C2928_=_C3408 ,C2928_=_C3649 ,C2928_=_C3650 ,C2928_=_C3652 ,C2928_=_C3653 ,\nC2928_=_C3654 ,C2928_=_C3655 ,C2928_=_C3656 ,C2930_=_C2933 ,C2930_=_C2935 ,C2930_=_C2936 ,\nC2930_=_C3013 ,C2930_=_C3148 ,C2930_=_C3446 ,C2930_=_C3619 ,C2930_=_C3687 ,C2930_=_C3883 ,\nC2930_=_C3900 ,C2930_=_C3902 ,C2930_=_C3903 ,C2930_=_C3904 ,C2930_=_C3905 ,C2933_=_C2935 ,\nC2933_=_C2936 ,C2933_=_C3086 ,C2933_=_C3250 ,C2933_=_C3535 ,C2933_=_C3621 ,C2933_=_C3689 ,\nC2933_=_C3838 ,C2933_=_C3931 ,C2933_=_C3951 ,C2933_=_C3985 ,C2933_=_C3989 ,C2933_=_C3992 ,\nC2935_=_C2936 ,C2935_=_C3137 ,C2935_=_C3507 ,C2935_=_C3744 ,C2935_=_C4026 ,C2935_=_C4051 ,\nC2935_=_C4097 ,C2936_=_C3783 ,C2936_=_C3842 ,C2936_=_C3918 ,C2936_=_C3940 ,C2936_=_C4063 ,\nC2936_=_C4092 ,C2936_=_C4102 ,C2936_=_C4103 ,C2939_=_C2948 ,C2939_=_C2953 ,C2939_=_C3274 ,\nC2939_=_C3276 ,C2939_=_C3277 ,C2939_=_C3279 ,C2939_=_C3280 ,C2939_=_C3281 ,C2939_=_C3283 ,\nC2939_=_C3284 ,C2948_=_C2953 ,C2948_=_C3479 ,C2948_=_C3712 ,C2948_=_C3922 ,C2948_=_C3923 ,\nC2948_=_C3925 ,C2948_=_C3926 ,C2948_=_C3929 ,C2953_=_C3374 ,C2953_=_C3483 ,C2953_=_C3581 ,\nC2953_=_C3789 ,C2953_=_C3962 ,C2953_=_C3968 ,C2953_=_C4013 ,C2953_=_C4098 ,C2956_=_C2957 ,\nC2956_=_C2961 ,C2956_=_C2962 ,C2956_=_C2964 ,C2956_=_C2966 ,C2956_=_C2970 ,C2957_=_C2961 ,\nC2957_=_C2962 ,C2957_=_C2964 ,C2957_=_C2966 ,C2957_=_C3256 ,C2957_=_C3258 ,C2961_=_C2962 ,\nC2961_=_C2964 ,C2961_=_C2966 ,C2961_=_C3351 ,C2961_=_C3454 ,C2961_=_C3519 ,C2962_=_C2964 ,\nC2962_=_C2966 ,C2962_=_C3458 ,C2962_=_C3951 ,C2964_=_C2966 ,C2964_=_C3461 ,C2966_=_C3359 ,\nC2966_=_C3528 ,C2966_=_C3614 ,C2966_=_C3921 ,C2966_=_C4077 ,C2966_=_C4109 ,C2966_=_C4113 ,\nC2970_=_C3173 ,C2970_=_C3313 ,C2970_=_C3518 ,C2970_=_C3519 ,C2970_=_C3520 ,C2970_=_C3521 ,\nC2970_=_C3522 ,C2970_=_C3523 ,C2970_=_C3524 ,C2970_=_C3527 ,C2970_=_C3528 ,C2970_=_C3530 ,\nC2988_=_C3215 ,C2988_=_C3644 ,C2988_=_C3763 ,C2988_=_C3819 ,C2988_=_C3830 ,C2988_=_C3841 ,\nC2988_=_C3939 ,C2988_=_C4055 ,C2988_=_C4057 ,C2988_=_C4058 ,C2991_=_C2992 ,C2991_=_C2995 ,\nC2991_=_C2996 ,C2991_=_C2998 ,C2991_=_C2999 ,C2991_=_C3000 ,C2991_=_C3002 ,C2991_=_C3301 ,\nC2991_=_C3338 ,C2991_=_C3342</w:t>
      </w:r>
    </w:p>
    <w:p>
      <w:pPr>
        <w:pStyle w:val="PreformattedText"/>
        <w:bidi w:val="0"/>
        <w:spacing w:before="0" w:after="0"/>
        <w:jc w:val="left"/>
        <w:rPr/>
      </w:pPr>
      <w:r>
        <w:rPr/>
        <w:t xml:space="preserve"> </w:t>
      </w:r>
      <w:r>
        <w:rPr/>
        <w:t>,C2992_=_C2995 ,C2992_=_C2996 ,C2992_=_C2998 ,C2992_=_C2999 ,\nC2992_=_C3000 ,C2992_=_C3002 ,C2992_=_C3407 ,C2992_=_C3408 ,C2992_=_C3414 ,C2992_=_C3423 ,\nC2995_=_C2996 ,C2995_=_C2998 ,C2995_=_C2999 ,C2995_=_C3000 ,C2995_=_C3002 ,C2995_=_C3649 ,\nC2995_=_C3792 ,C2996_=_C2998 ,C2996_=_C2999 ,C2996_=_C3000 ,C2996_=_C3002 ,C2996_=_C3633 ,\nC2996_=_C3650 ,C2996_=_C3872 ,C2996_=_C3881 ,C2998_=_C2999 ,C2998_=_C3000 ,C2998_=_C3002 ,\nC2998_=_C3292 ,C2998_=_C3355 ,C2998_=_C3667 ,C2998_=_C3892 ,C2998_=_C3968 ,C2999_=_C3000 ,\nC2999_=_C3002 ,C2999_=_C3654 ,C2999_=_C3893 ,C3000_=_C3002 ,C3000_=_C3100 ,C3000_=_C3459 ,\nC3000_=_C3515 ,C3000_=_C3554 ,C3000_=_C3655 ,C3000_=_C3705 ,C3000_=_C3894 ,C3000_=_C3902 ,\nC3002_=_C3656 ,C3002_=_C3898 ,C3008_=_C3013 ,C3008_=_C3142 ,C3008_=_C3439 ,C3008_=_C3454 ,\nC3008_=_C3456 ,C3008_=_C3458 ,C3008_=_C3459 ,C3008_=_C3460 ,C3008_=_C3461 ,C3008_=_C3462 ,\nC3013_=_C3148 ,C3013_=_C3446 ,C3013_=_C3619 ,C3013_=_C3687 ,C3013_=_C3883 ,C3013_=_C3900 ,\nC3013_=_C3902 ,C3013_=_C3903 ,C3013_=_C3904 ,C3013_=_C3905 ,C3029_=_C3388 ,C3029_=_C3404 ,\nC3029_=_C3678 ,C3029_=_C3934 ,C3029_=_C4012 ,C3029_=_C4030 ,C3029_=_C4066 ,C3029_=_C4087 ,\nC3029_=_C4096 ,C3045_=_C3047 ,C3045_=_C3055 ,C3045_=_C3057 ,C3045_=_C3062 ,C3045_=_C3091 ,\nC3045_=_C3094 ,C3045_=_C3096 ,C3045_=_C3099 ,C3045_=_C3100 ,C3045_=_C3101 ,C3045_=_C3102 ,\nC3045_=_C3103 ,C3045_=_C3104 ,C3045_=_C3106 ,C3047_=_C3055 ,C3047_=_C3057 ,C3047_=_C3069 ,\nC3047_=_C3080 ,C3047_=_C3244 ,C3047_=_C3476 ,C3047_=_C3549 ,C3047_=_C3550 ,C3047_=_C3551 ,\nC3047_=_C3552 ,C3047_=_C3553 ,C3047_=_C3554 ,C3047_=_C3555 ,C3047_=_C3556 ,C3047_=_C3557 ,\nC3047_=_C3558 ,C3047_=_C3559 ,C3047_=_C3560 ,C3055_=_C3057 ,C3055_=_C3251 ,C3055_=_C3692 ,\nC3055_=_C3727 ,C3055_=_C3973 ,C3055_=_C4029 ,C3055_=_C4082 ,C3055_=_C4083 ,C3057_=_C3423 ,\nC3057_=_C3593 ,C3057_=_C3694 ,C3057_=_C3833 ,C3057_=_C3881 ,C3057_=_C3955 ,C3057_=_C4031 ,\nC3057_=_C4070 ,C3057_=_C4093 ,C3057_=_C4104 ,C3057_=_C4105 ,C3062_=_C3065 ,C3062_=_C3069 ,\nC3062_=_C3091 ,C3062_=_C3094 ,C3062_=_C3096 ,C3062_=_C3099 ,C3062_=_C3100 ,C3062_=_C3101 ,\nC3062_=_C3102 ,C3062_=_C3103 ,C3062_=_C3104 ,C3062_=_C3106 ,C3065_=_C3069 ,C3065_=_C3125 ,\nC3065_=_C3241 ,C3065_=_C3301 ,C3065_=_C3302 ,C3065_=_C3303 ,C3065_=_C3306 ,C3065_=_C3307 ,\nC3065_=_C3309 ,C3065_=_C3310 ,C3069_=_C3080 ,C3069_=_C3244 ,C3069_=_C3476 ,C3069_=_C3549 ,\nC3069_=_C3550 ,C3069_=_C3551 ,C3069_=_C3552 ,C3069_=_C3553 ,C3069_=_C3554 ,C3069_=_C3555 ,\nC3069_=_C3556 ,C3069_=_C3557 ,C3069_=_C3558 ,C3069_=_C3559 ,C3069_=_C3560 ,C3080_=_C3086 ,\nC3080_=_C3244 ,C3080_=_C3476 ,C3080_=_C3549 ,C3080_=_C3550 ,C3080_=_C3551 ,C3080_=_C3552 ,\nC3080_=_C3553 ,C3080_=_C3554 ,C3080_=_C3555 ,C3080_=_C3556 ,C3080_=_C3557 ,C3080_=_C3558 ,\nC3080_=_C3559 ,C3080_=_C3560 ,C3086_=_C3250 ,C3086_=_C3535 ,C3086_=_C3621 ,C3086_=_C3689 ,\nC3086_=_C3838 ,C3086_=_C3931 ,C3086_=_C3951 ,C3086_=_C3985 ,C3086_=_C3989 ,C3086_=_C3992 ,\nC3091_=_C3094 ,C3091_=_C3096 ,C3091_=_C3099 ,C3091_=_C3100 ,C3091_=_C3101 ,C3091_=_C3102 ,\nC3091_=_C3103 ,C3091_=_C3104 ,C3091_=_C3106 ,C3091_=_C3241 ,C3091_=_C3244 ,C3091_=_C3250 ,\nC3091_=_C3251 ,C3094_=_C3096 ,C3094_=_C3099 ,C3094_=_C3100 ,C3094_=_C3101 ,C3094_=_C3102 ,\nC3094_=_C3103 ,C3094_=_C3104 ,C3094_=_C3106 ,C3094_=_C3274 ,C3094_=_C3302 ,C3094_=_C3476 ,\nC3094_=_C3479 ,C3094_=_C3483 ,C3096_=_C3099 ,C3096_=_C3100 ,C3096_=_C3101 ,C3096_=_C3102 ,\nC3096_=_C3103 ,C3096_=_C3104 ,C3096_=_C3106 ,C3096_=_C3306 ,C3096_=_C3549 ,C3099_=_C3100 ,\nC3099_=_C3101 ,C3099_=_C3102 ,C3099_=_C3103 ,C3099_=_C3104 ,C3099_=_C3106 ,C3099_=_C3552 ,\nC3099_=_C3867 ,C3100_=_C3101 ,C3100_=_C3102 ,C3100_=_C3103 ,C3100_=_C3104 ,C3100_=_C3106 ,\nC3100_=_C3459 ,C3100_=_C3515 ,C3100_=_C3554 ,C3100_=_C3655 ,C3100_=_C3705 ,C3100_=_C3894 ,\nC3100_=_C3902 ,C3101_=_C3102 ,C3101_=_C3103 ,C3101_=_C3104 ,C3101_=_C3106 ,C3101_=_C3516 ,\nC3101_=_C3555 ,C3101_=_C3706 ,C3102_=_C3103 ,C3102_=_C3104 ,C3102_=_C3106 ,C3102_=_C3556 ,\nC3103_=_C3104 ,C3103_=_C3106 ,C3103_=_C3557 ,C3103_=_C4050 ,C3103_=_C4051 ,C3104_=_C3106 ,\nC3104_=_C3559 ,C3106_=_C3310 ,C3106_=_C3530 ,C3106_=_C3560 ,C3111_=_C3115 ,C3111_=_C3221 ,\nC3111_=_C3312 ,C3111_=_C3511 ,C3111_=_C3512 ,C3111_=_C3514 ,C3111_=_C3515 ,C3111_=_C3516 ,\nC3111_=_C3517 ,C3115_=_C3315 ,C3115_=_C3702 ,C3115_=_C3704 ,C3115_=_C3705 ,C3115_=_C3706 ,\nC3115_=_C3707 ,C3125_=_C3136 ,C3125_=_C3137 ,C3125_=_C3241 ,C3125_=_C3301 ,C3125_=_C3302 ,\nC3125_=_C3303 ,C3125_=_C3306 ,C3125_=_C3307 ,C3125_=_C3309 ,C3125_=_C3310 ,C3136_=_C3137 ,\nC3136_=_C3505 ,C3136_=_C3572 ,C3136_=_C3723 ,C3136_=_C3742 ,C3136_=_C3764 ,C3136_=_C3851 ,\nC3136_=_C3916 ,C3136_=_C4022 ,C3136_=_C4025 ,C3136_=_C4050 ,C3136_=_C4077 ,C3136_=_C4079 ,\nC3137_=_C3507 ,C3137_=_C3744 ,C3137_=_C4026 ,C3137_=_C4051 ,C3137_=_C4097 ,C3142_=_C3148 ,\nC3142_=_C3439 ,C3142_=_C3454 ,C3142_=_C3456 ,C3142_=_C3458 ,C3142_=_C3459 ,C3142_=_C3460 ,\nC3142_=_C3461 ,C3142_=_C3462 ,C3148_=_C3446 ,C3148_=_C3619 ,C3148_=_C3687 ,C3148_=_C3883 ,\nC3148_=_C3900 ,C3148_=_C3902 ,C3148_=_C3903 ,C3148_=_C3904 ,C3148_=_C3905 ,C3154_=_C3156 ,\nC3154_=_C3157 ,C3154_=_C3158 ,C3154_=_C3160 ,C3154_=_C3163 ,C3154_=_C3164 ,C3154_=_C3165 ,\nC3154_=_C3166 ,C3154_=_C3167 ,C3154_=_C3169 ,C3154_=_C3173 ,C3154_=_C3175 ,C3156_=_C3157 ,\nC3156_=_C3158 ,C3156_=_C3160 ,C3156_=_C3163 ,C3156_=_C3164 ,C3156_=_C3165 ,C3156_=_C3166 ,\nC3156_=_C3167 ,C3156_=_C3169 ,C3156_=_C3428 ,C3156_=_C3429 ,C3156_=_C3432 ,C3157_=_C3158 ,\nC3157_=_C3160 ,C3157_=_C3163 ,C3157_=_C3164 ,C3157_=_C3165 ,C3157_=_C3166 ,C3157_=_C3167 ,\nC3157_=_C3169 ,C3157_=_C3303 ,C3157_=_C3487 ,C3158_=_C3160 ,C3158_=_C3163 ,C3158_=_C3164 ,\nC3158_=_C3165 ,C3158_=_C3166 ,C3158_=_C3167 ,C3158_=_C3169 ,C3158_=_C3535 ,C3160_=_C3163 ,\nC3160_=_C3164 ,C3160_=_C3165 ,C3160_=_C3166 ,C3160_=_C3167 ,C3160_=_C3169 ,C3160_=_C3783 ,\nC3163_=_C3164 ,C3163_=_C3165 ,C3163_=_C3166 ,C3163_=_C3167 ,C3163_=_C3169 ,C3163_=_C3307 ,\nC3163_=_C3354 ,C3163_=_C3634 ,C3163_=_C3653 ,C3163_=_C3955 ,C3164_=_C3165 ,C3164_=_C3166 ,\nC3164_=_C3167 ,C3164_=_C3169 ,C3164_=_C3635 ,C3164_=_C3903 ,C3164_=_C3989 ,C3165_=_C3166 ,\nC3165_=_C3167 ,C3165_=_C3169 ,C3166_=_C3167 ,C3166_=_C3169 ,C3166_=_C3558 ,C3167_=_C3169 ,\nC3167_=_C3639 ,C3167_=_C4057 ,C3169_=_C3309 ,C3169_=_C4082 ,C3169_=_C4104 ,C3173_=_C3175 ,\nC3173_=_C3313 ,C3173_=_C3518 ,C3173_=_C3519 ,C3173_=_C3520 ,C3173_=_C3521 ,C3173_=_C3522 ,\nC3173_=_C3523 ,C3173_=_C3524 ,C3173_=_C3527 ,C3173_=_C3528 ,C3173_=_C3530 ,C3175_=_C3407 ,\nC3175_=_C3429 ,C3175_=_C3487 ,C3175_=_C3540 ,C3175_=_C3583 ,C3175_=_C3631 ,C3175_=_C3632 ,\nC3175_=_C3633 ,C3175_=_C3634 ,C3175_=_C3635 ,C3175_=_C3636 ,C3175_=_C3637 ,C3175_=_C3639 ,\nC3175_=_C3640 ,C3199_=_C3204 ,C3199_=_C3224 ,C3199_=_C3256 ,C3199_=_C3367 ,C3199_=_C3468 ,\nC3199_=_C3501 ,C3199_=_C3625 ,C3199_=_C3710 ,C3199_=_C3823 ,C3199_=_C3825 ,C3204_=_C3258 ,\nC3204_=_C3714 ,C3204_=_C3844 ,C3204_=_C3936 ,C3204_=_C4035 ,C3204_=_C4099 ,C3215_=_C3644 ,\nC3215_=_C3763 ,C3215_=_C3819 ,C3215_=_C3830 ,C3215_=_C3841 ,C3215_=_C3939 ,C3215_=_C4055 ,\nC3215_=_C4057 ,C3215_=_C4058 ,C3221_=_C3224 ,C3221_=_C3312 ,C3221_=_C3511 ,C3221_=_C3512 ,\nC3221_=_C3514 ,C3221_=_C3515 ,C3221_=_C3516 ,C3221_=_C3517 ,C3224_=_C3256 ,C3224_=_C3367 ,\nC3224_=_C3468 ,C3224_=_C3501 ,C3224_=_C3625 ,C3224_=_C3710 ,C3224_=_C3823 ,C3224_=_C3825 ,\nC3241_=_C3244 ,C3241_=_C3250 ,C3241_=_C3251 ,C3241_=_C3301 ,C3241_=_C3302 ,C3241_=_C3303 ,\nC3241_=_C3306 ,C3241_=_C3307 ,C3241_=_C3309 ,C3241_=_C3310 ,C3244_=_C3250 ,C3244_=_C3251 ,\nC3244_=_C3476 ,C3244_=_C3549 ,C3244_=_C3550 ,C3244_=_C3551 ,C3244_=_C3552 ,C3244_=_C3553 ,\nC3244_=_C3554 ,C3244_=_C3555 ,C3244_=_C3556 ,C3244_=_C3557 ,C3244_=_C3558 ,C3244_=_C3559 ,\nC3244_=_C3560 ,C3250_=_C3251 ,C3250_=_C3535 ,C3250_=_C3621 ,C3250_=_C3689 ,C3250_=_C3838 ,\nC3250_=_C3931 ,C3250_=_C3951 ,C3250_=_C3985 ,C3250_=_C3989 ,C3250_=_C3992 ,C3251_=_C3692 ,\nC3251_=_C3727 ,C3251_=_C3973 ,C3251_=_C4029 ,C3251_=_C4082 ,C3251_=_C4083 ,C3256_=_C3258 ,\nC3256_=_C3367 ,C3256_=_C3468 ,C3256_=_C3501 ,C3256_=_C3625 ,C3256_=_C3710 ,C3256_=_C3823 ,\nC3256_=_C3825 ,C3258_=_C3714 ,C3258_=_C3844 ,C3258_=_C3936 ,C3258_=_C4035 ,C3258_=_C4099 ,\nC3269_=_C3385 ,C3269_=_C3818 ,C3269_=_C3867 ,C3269_=_C3938 ,C3269_=_C4033 ,C3269_=_C4046 ,\nC3269_=_C4047 ,C3274_=_C3276 ,C3274_=_C3277 ,C3274_=_C3279 ,C3274_=_C3280 ,C3274_=_C3281 ,\nC3274_=_C3283 ,C3274_=_C3284 ,C3274_=_C3302 ,C3274_=_C3476 ,C3274_=_C3479 ,C3274_=_C3483 ,\nC3276_=_C3277 ,C3276_=_C3279 ,C3276_=_C3280 ,C3276_=_C3281 ,C3276_=_C3283 ,C3276_=_C3284 ,\nC3276_=_C3664 ,C3276_=_C3710 ,C3276_=_C3712 ,C3276_=_C3714 ,C3277_=_C3279 ,C3277_=_C3280 ,\nC3277_=_C3281 ,C3277_=_C3283 ,C3277_=_C3284 ,C3277_=_C3522 ,C3279_=_C3280 ,C3279_=_C3281 ,\nC3279_=_C3283 ,C3279_=_C3284 ,C3279_=_C3923 ,C3279_=_C3962 ,C3280_=_C3281 ,C3280_=_C3283 ,\nC3280_=_C3284 ,C3280_=_C3973 ,C3281_=_C3283 ,C3281_=_C3284 ,C3283_=_C3284 ,C3283_=_C3925 ,\nC3283_=_C4098 ,C3284_=_C3670 ,C3284_=_C3929 ,C3284_=_C4079 ,C3284_=_C4097 ,C3285_=_C3287 ,\nC3285_=_C3289 ,C3285_=_C3291 ,C3285_=_C3292 ,C3285_=_C3294 ,C3285_=_C3296 ,C3285_=_C3300 ,\nC3285_=_C3404 ,C3287_=_C3289 ,C3287_=_C3291 ,C3287_=_C3292 ,C3287_=_C3294 ,C3287_=_C3296 ,\nC3287_=_C3300 ,C3287_=_C3625 ,C3289_=_C3291 ,C3289_=_C3292 ,C3289_=_C3294 ,C3289_=_C3296 ,\nC3289_=_C3300 ,C3289_=_C3823 ,C3289_=_C3836 ,C3289_=_C3838 ,C3289_=_C3841 ,C3289_=_C3842 ,\nC3289_=_C3844 ,C3291_=_C3292 ,C3291_=_C3294 ,C3291_=_C3296 ,C3291_=_C3300 ,C3291_=_C3553 ,\nC3292_=_C3294 ,C3292_=_C3296 ,C3292_=_C3300 ,C3292_=_C3355 ,C3292_=_C3667 ,C3292_=_C3892 ,\nC3292_=_C3968 ,C3294_=_C3296 ,C3294_=_C3300 ,C3294_=_C3610 ,C3294_=_C3707 ,C3294_=_C4033 ,\nC3294_=_C4035 ,C3296_=_C3300 ,C3296_=_C3895 ,C3300_=_C3859 ,C3300_=_C3992 ,C3300_=_C4046 ,\nC3300_=_C4058 ,C3300_=_C4103 ,C3301_=_C3302 ,C3301_=_C3303 ,C3301_=_C3306 ,C3301_=_C3307 ,\nC3301_=_C3309 ,C3301_=_C3310 ,C3301_=_C3338 ,C3301_=_C3342 ,C3302_=_C3303 ,C3302_=_C3306 ,\nC3302_=_C3307 ,C3302_=_C3309 ,C3302_=_C3310 ,C3302_=_C3476 ,C3302_=_C3479 ,C3302_=_C3483</w:t>
      </w:r>
    </w:p>
    <w:p>
      <w:pPr>
        <w:pStyle w:val="PreformattedText"/>
        <w:bidi w:val="0"/>
        <w:spacing w:before="0" w:after="0"/>
        <w:jc w:val="left"/>
        <w:rPr/>
      </w:pPr>
      <w:r>
        <w:rPr/>
        <w:t xml:space="preserve"> </w:t>
      </w:r>
      <w:r>
        <w:rPr/>
        <w:t>,\nC3303_=_C3306 ,C3303_=_C3307 ,C3303_=_C3309 ,C3303_=_C3310 ,C3303_=_C3487 ,C3306_=_C3307 ,\nC3306_=_C3309 ,C3306_=_C3310 ,C3306_=_C3549 ,C3307_=_C3309 ,C3307_=_C3310 ,C3307_=_C3354 ,\nC3307_=_C3634 ,C3307_=_C3653 ,C3307_=_C3955 ,C3309_=_C3310 ,C3309_=_C4082 ,C3309_=_C4104 ,\nC3310_=_C3530 ,C3310_=_C3560 ,C3312_=_C3313 ,C3312_=_C3315 ,C3312_=_C3511 ,C3312_=_C3512 ,\nC3312_=_C3514 ,C3312_=_C3515 ,C3312_=_C3516 ,C3312_=_C3517 ,C3313_=_C3315 ,C3313_=_C3518 ,\nC3313_=_C3519 ,C3313_=_C3520 ,C3313_=_C3521 ,C3313_=_C3522 ,C3313_=_C3523 ,C3313_=_C3524 ,\nC3313_=_C3527 ,C3313_=_C3528 ,C3313_=_C3530 ,C3315_=_C3702 ,C3315_=_C3704 ,C3315_=_C3705 ,\nC3315_=_C3706 ,C3315_=_C3707 ,C3338_=_C3342 ,C3338_=_C3408 ,C3338_=_C3649 ,C3338_=_C3650 ,\nC3338_=_C3652 ,C3338_=_C3653 ,C3338_=_C3654 ,C3338_=_C3655 ,C3338_=_C3656 ,C3342_=_C3414 ,\nC3342_=_C3792 ,C3342_=_C3805 ,C3342_=_C3872 ,C3342_=_C3892 ,C3342_=_C3893 ,C3342_=_C3894 ,\nC3342_=_C3895 ,C3342_=_C3896 ,C3342_=_C3897 ,C3342_=_C3898 ,C3351_=_C3354 ,C3351_=_C3355 ,\nC3351_=_C3357 ,C3351_=_C3359 ,C3351_=_C3454 ,C3351_=_C3519 ,C3354_=_C3355 ,C3354_=_C3357 ,\nC3354_=_C3359 ,C3354_=_C3634 ,C3354_=_C3653 ,C3354_=_C3955 ,C3355_=_C3357 ,C3355_=_C3359 ,\nC3355_=_C3667 ,C3355_=_C3892 ,C3355_=_C3968 ,C3357_=_C3359 ,C3357_=_C4102 ,C3359_=_C3528 ,\nC3359_=_C3614 ,C3359_=_C3921 ,C3359_=_C4077 ,C3359_=_C4109 ,C3359_=_C4113 ,C3364_=_C3367 ,\nC3364_=_C3374 ,C3364_=_C3428 ,C3364_=_C3465 ,C3364_=_C3539 ,C3364_=_C3574 ,C3364_=_C3606 ,\nC3364_=_C3607 ,C3364_=_C3609 ,C3364_=_C3610 ,C3364_=_C3614 ,C3367_=_C3374 ,C3367_=_C3468 ,\nC3367_=_C3501 ,C3367_=_C3625 ,C3367_=_C3710 ,C3367_=_C3823 ,C3367_=_C3825 ,C3374_=_C3483 ,\nC3374_=_C3581 ,C3374_=_C3789 ,C3374_=_C3962 ,C3374_=_C3968 ,C3374_=_C4013 ,C3374_=_C4098 ,\nC3385_=_C3388 ,C3385_=_C3818 ,C3385_=_C3867 ,C3385_=_C3938 ,C3385_=_C4033 ,C3385_=_C4046 ,\nC3385_=_C4047 ,C3388_=_C3404 ,C3388_=_C3678 ,C3388_=_C3934 ,C3388_=_C4012 ,C3388_=_C4030 ,\nC3388_=_C4066 ,C3388_=_C4087 ,C3388_=_C4096 ,C3404_=_C3678 ,C3404_=_C3934 ,C3404_=_C4012 ,\nC3404_=_C4030 ,C3404_=_C4066 ,C3404_=_C4087 ,C3404_=_C4096 ,C3407_=_C3408 ,C3407_=_C3414 ,\nC3407_=_C3423 ,C3407_=_C3429 ,C3407_=_C3487 ,C3407_=_C3540 ,C3407_=_C3583 ,C3407_=_C3631 ,\nC3407_=_C3632 ,C3407_=_C3633 ,C3407_=_C3634 ,C3407_=_C3635 ,C3407_=_C3636 ,C3407_=_C3637 ,\nC3407_=_C3639 ,C3407_=_C3640 ,C3408_=_C3414 ,C3408_=_C3423 ,C3408_=_C3649 ,C3408_=_C3650 ,\nC3408_=_C3652 ,C3408_=_C3653 ,C3408_=_C3654 ,C3408_=_C3655 ,C3408_=_C3656 ,C3414_=_C3423 ,\nC3414_=_C3792 ,C3414_=_C3805 ,C3414_=_C3872 ,C3414_=_C3892 ,C3414_=_C3893 ,C3414_=_C3894 ,\nC3414_=_C3895 ,C3414_=_C3896 ,C3414_=_C3897 ,C3414_=_C3898 ,C3423_=_C3593 ,C3423_=_C3694 ,\nC3423_=_C3833 ,C3423_=_C3881 ,C3423_=_C3955 ,C3423_=_C4031 ,C3423_=_C4070 ,C3423_=_C4093 ,\nC3423_=_C4104 ,C3423_=_C4105 ,C3428_=_C3429 ,C3428_=_C3432 ,C3428_=_C3465 ,C3428_=_C3539 ,\nC3428_=_C3574 ,C3428_=_C3606 ,C3428_=_C3607 ,C3428_=_C3609 ,C3428_=_C3610 ,C3428_=_C3614 ,\nC3429_=_C3432 ,C3429_=_C3487 ,C3429_=_C3540 ,C3429_=_C3583 ,C3429_=_C3631 ,C3429_=_C3632 ,\nC3429_=_C3633 ,C3429_=_C3634 ,C3429_=_C3635 ,C3429_=_C3636 ,C3429_=_C3637 ,C3429_=_C3639 ,\nC3429_=_C3640 ,C3432_=_C3470 ,C3432_=_C3545 ,C3432_=_C3680 ,C3432_=_C3816 ,C3432_=_C3906 ,\nC3432_=_C3921 ,C3439_=_C3446 ,C3439_=_C3454 ,C3439_=_C3456 ,C3439_=_C3458 ,C3439_=_C3459 ,\nC3439_=_C3460 ,C3439_=_C3461 ,C3439_=_C3462 ,C3446_=_C3619 ,C3446_=_C3687 ,C3446_=_C3883 ,\nC3446_=_C3900 ,C3446_=_C3902 ,C3446_=_C3903 ,C3446_=_C3904 ,C3446_=_C3905 ,C3454_=_C3456 ,\nC3454_=_C3458 ,C3454_=_C3459 ,C3454_=_C3460 ,C3454_=_C3461 ,C3454_=_C3462 ,C3454_=_C3519 ,\nC3456_=_C3458 ,C3456_=_C3459 ,C3456_=_C3460 ,C3456_=_C3461 ,C3456_=_C3462 ,C3456_=_C3883 ,\nC3458_=_C3459 ,C3458_=_C3460 ,C3458_=_C3461 ,C3458_=_C3462 ,C3458_=_C3951 ,C3459_=_C3460 ,\nC3459_=_C3461 ,C3459_=_C3462 ,C3459_=_C3515 ,C3459_=_C3554 ,C3459_=_C3655 ,C3459_=_C3705 ,\nC3459_=_C3894 ,C3459_=_C3902 ,C3460_=_C3461 ,C3460_=_C3462 ,C3460_=_C3897 ,C3460_=_C3904 ,\nC3460_=_C4066 ,C3461_=_C3462 ,C3462_=_C3905 ,C3462_=_C4087 ,C3465_=_C3468 ,C3465_=_C3470 ,\nC3465_=_C3474 ,C3465_=_C3539 ,C3465_=_C3574 ,C3465_=_C3606 ,C3465_=_C3607 ,C3465_=_C3609 ,\nC3465_=_C3610 ,C3465_=_C3614 ,C3468_=_C3470 ,C3468_=_C3474 ,C3468_=_C3501 ,C3468_=_C3625 ,\nC3468_=_C3710 ,C3468_=_C3823 ,C3468_=_C3825 ,C3470_=_C3474 ,C3470_=_C3545 ,C3470_=_C3680 ,\nC3470_=_C3816 ,C3470_=_C3906 ,C3470_=_C3921 ,C3474_=_C3772 ,C3474_=_C4072 ,C3474_=_C4101 ,\nC3474_=_C4109 ,C3476_=_C3479 ,C3476_=_C3483 ,C3476_=_C3549 ,C3476_=_C3550 ,C3476_=_C3551 ,\nC3476_=_C3552 ,C3476_=_C3553 ,C3476_=_C3554 ,C3476_=_C3555 ,C3476_=_C3556 ,C3476_=_C3557 ,\nC3476_=_C3558 ,C3476_=_C3559 ,C3476_=_C3560 ,C3479_=_C3483 ,C3479_=_C3712 ,C3479_=_C3922 ,\nC3479_=_C3923 ,C3479_=_C3925 ,C3479_=_C3926 ,C3479_=_C3929 ,C3483_=_C3581 ,C3483_=_C3789 ,\nC3483_=_C3962 ,C3483_=_C3968 ,C3483_=_C4013 ,C3483_=_C4098 ,C3487_=_C3540 ,C3487_=_C3583 ,\nC3487_=_C3631 ,C3487_=_C3632 ,C3487_=_C3633 ,C3487_=_C3634 ,C3487_=_C3635 ,C3487_=_C3636 ,\nC3487_=_C3637 ,C3487_=_C3639 ,C3487_=_C3640 ,C3501_=_C3505 ,C3501_=_C3507 ,C3501_=_C3625 ,\nC3501_=_C3710 ,C3501_=_C3823 ,C3501_=_C3825 ,C3505_=_C3507 ,C3505_=_C3572 ,C3505_=_C3723 ,\nC3505_=_C3742 ,C3505_=_C3764 ,C3505_=_C3851 ,C3505_=_C3916 ,C3505_=_C4022 ,C3505_=_C4025 ,\nC3505_=_C4050 ,C3505_=_C4077 ,C3505_=_C4079 ,C3507_=_C3744 ,C3507_=_C4026 ,C3507_=_C4051 ,\nC3507_=_C4097 ,C3511_=_C3512 ,C3511_=_C3514 ,C3511_=_C3515 ,C3511_=_C3516 ,C3511_=_C3517 ,\nC3511_=_C3520 ,C3511_=_C3702 ,C3511_=_C3723 ,C3512_=_C3514 ,C3512_=_C3515 ,C3512_=_C3516 ,\nC3512_=_C3517 ,C3512_=_C3851 ,C3514_=_C3515 ,C3514_=_C3516 ,C3514_=_C3517 ,C3514_=_C3704 ,\nC3515_=_C3516 ,C3515_=_C3517 ,C3515_=_C3554 ,C3515_=_C3655 ,C3515_=_C3705 ,C3515_=_C3894 ,\nC3515_=_C3902 ,C3516_=_C3517 ,C3516_=_C3555 ,C3516_=_C3706 ,C3517_=_C4022 ,C3518_=_C3519 ,\nC3518_=_C3520 ,C3518_=_C3521 ,C3518_=_C3522 ,C3518_=_C3523 ,C3518_=_C3524 ,C3518_=_C3527 ,\nC3518_=_C3528 ,C3518_=_C3530 ,C3518_=_C3583 ,C3518_=_C3593 ,C3519_=_C3520 ,C3519_=_C3521 ,\nC3519_=_C3522 ,C3519_=_C3523 ,C3519_=_C3524 ,C3519_=_C3527 ,C3519_=_C3528 ,C3519_=_C3530 ,\nC3520_=_C3521 ,C3520_=_C3522 ,C3520_=_C3523 ,C3520_=_C3524 ,C3520_=_C3527 ,C3520_=_C3528 ,\nC3520_=_C3530 ,C3520_=_C3702 ,C3520_=_C3723 ,C3521_=_C3522 ,C3521_=_C3523 ,C3521_=_C3524 ,\nC3521_=_C3527 ,C3521_=_C3528 ,C3521_=_C3530 ,C3522_=_C3523 ,C3522_=_C3524 ,C3522_=_C3527 ,\nC3522_=_C3528 ,C3522_=_C3530 ,C3523_=_C3524 ,C3523_=_C3527 ,C3523_=_C3528 ,C3523_=_C3530 ,\nC3523_=_C3763 ,C3523_=_C3764 ,C3524_=_C3527 ,C3524_=_C3528 ,C3524_=_C3530 ,C3524_=_C4029 ,\nC3524_=_C4030 ,C3524_=_C4031 ,C3527_=_C3528 ,C3527_=_C3530 ,C3527_=_C3669 ,C3528_=_C3530 ,\nC3528_=_C3614 ,C3528_=_C3921 ,C3528_=_C4077 ,C3528_=_C4109 ,C3528_=_C4113 ,C3530_=_C3560 ,\nC3535_=_C3621 ,C3535_=_C3689 ,C3535_=_C3838 ,C3535_=_C3931 ,C3535_=_C3951 ,C3535_=_C3985 ,\nC3535_=_C3989 ,C3535_=_C3992 ,C3539_=_C3540 ,C3539_=_C3545 ,C3539_=_C3574 ,C3539_=_C3606 ,\nC3539_=_C3607 ,C3539_=_C3609 ,C3539_=_C3610 ,C3539_=_C3614 ,C3540_=_C3545 ,C3540_=_C3583 ,\nC3540_=_C3631 ,C3540_=_C3632 ,C3540_=_C3633 ,C3540_=_C3634 ,C3540_=_C3635 ,C3540_=_C3636 ,\nC3540_=_C3637 ,C3540_=_C3639 ,C3540_=_C3640 ,C3545_=_C3680 ,C3545_=_C3816 ,C3545_=_C3906 ,\nC3545_=_C3921 ,C3549_=_C3550 ,C3549_=_C3551 ,C3549_=_C3552 ,C3549_=_C3553 ,C3549_=_C3554 ,\nC3549_=_C3555 ,C3549_=_C3556 ,C3549_=_C3557 ,C3549_=_C3558 ,C3549_=_C3559 ,C3549_=_C3560 ,\nC3550_=_C3551 ,C3550_=_C3552 ,C3550_=_C3553 ,C3550_=_C3554 ,C3550_=_C3555 ,C3550_=_C3556 ,\nC3550_=_C3557 ,C3550_=_C3558 ,C3550_=_C3559 ,C3550_=_C3560 ,C3550_=_C3631 ,C3550_=_C3727 ,\nC3551_=_C3552 ,C3551_=_C3553 ,C3551_=_C3554 ,C3551_=_C3555 ,C3551_=_C3556 ,C3551_=_C3557 ,\nC3551_=_C3558 ,C3551_=_C3559 ,C3551_=_C3560 ,C3551_=_C3772 ,C3552_=_C3553 ,C3552_=_C3554 ,\nC3552_=_C3555 ,C3552_=_C3556 ,C3552_=_C3557 ,C3552_=_C3558 ,C3552_=_C3559 ,C3552_=_C3560 ,\nC3552_=_C3867 ,C3553_=_C3554 ,C3553_=_C3555 ,C3553_=_C3556 ,C3553_=_C3557 ,C3553_=_C3558 ,\nC3553_=_C3559 ,C3553_=_C3560 ,C3554_=_C3555 ,C3554_=_C3556 ,C3554_=_C3557 ,C3554_=_C3558 ,\nC3554_=_C3559 ,C3554_=_C3560 ,C3554_=_C3655 ,C3554_=_C3705 ,C3554_=_C3894 ,C3554_=_C3902 ,\nC3555_=_C3556 ,C3555_=_C3557 ,C3555_=_C3558 ,C3555_=_C3559 ,C3555_=_C3560 ,C3555_=_C3706 ,\nC3556_=_C3557 ,C3556_=_C3558 ,C3556_=_C3559 ,C3556_=_C3560 ,C3557_=_C3558 ,C3557_=_C3559 ,\nC3557_=_C3560 ,C3557_=_C4050 ,C3557_=_C4051 ,C3558_=_C3559 ,C3558_=_C3560 ,C3559_=_C3560 ,\nC3572_=_C3723 ,C3572_=_C3742 ,C3572_=_C3764 ,C3572_=_C3851 ,C3572_=_C3916 ,C3572_=_C4022 ,\nC3572_=_C4025 ,C3572_=_C4050 ,C3572_=_C4077 ,C3572_=_C4079 ,C3574_=_C3581 ,C3574_=_C3606 ,\nC3574_=_C3607 ,C3574_=_C3609 ,C3574_=_C3610 ,C3574_=_C3614 ,C3581_=_C3789 ,C3581_=_C3962 ,\nC3581_=_C3968 ,C3581_=_C4013 ,C3581_=_C4098 ,C3583_=_C3593 ,C3583_=_C3631 ,C3583_=_C3632 ,\nC3583_=_C3633 ,C3583_=_C3634 ,C3583_=_C3635 ,C3583_=_C3636 ,C3583_=_C3637 ,C3583_=_C3639 ,\nC3583_=_C3640 ,C3593_=_C3694 ,C3593_=_C3833 ,C3593_=_C3881 ,C3593_=_C3955 ,C3593_=_C4031 ,\nC3593_=_C4070 ,C3593_=_C4093 ,C3593_=_C4104 ,C3593_=_C4105 ,C3606_=_C3607 ,C3606_=_C3609 ,\nC3606_=_C3610 ,C3606_=_C3614 ,C3606_=_C3789 ,C3607_=_C3609 ,C3607_=_C3610 ,C3607_=_C3614 ,\nC3607_=_C3906 ,C3609_=_C3610 ,C3609_=_C3614 ,C3609_=_C4012 ,C3609_=_C4013 ,C3610_=_C3614 ,\nC3610_=_C3707 ,C3610_=_C4033 ,C3610_=_C4035 ,C3614_=_C3921 ,C3614_=_C4077 ,C3614_=_C4109 ,\nC3614_=_C4113 ,C3615_=_C3619 ,C3615_=_C3621 ,C3615_=_C3664 ,C3615_=_C3667 ,C3615_=_C3669 ,\nC3615_=_C3670 ,C3619_=_C3621 ,C3619_=_C3687 ,C3619_=_C3883 ,C3619_=_C3900 ,C3619_=_C3902 ,\nC3619_=_C3903 ,C3619_=_C3904 ,C3619_=_C3905 ,C3621_=_C3689 ,C3621_=_C3838 ,C3621_=_C3931 ,\nC3621_=_C3951 ,C3621_=_C3985 ,C3621_=_C3989 ,C3621_=_C3992 ,C3625_=_C3710 ,C3625_=_C3823 ,\nC3625_=_C3825 ,C3631_=_C3632 ,C3631_=_C3633 ,C3631_=_C3634 ,C3631_=_C3635 ,C3631_=_C3636 ,\nC3631_=_C3637 ,C3631_=_C3639 ,C3631_=_C3640 ,C3631_=_C3727 ,C3632_=_C3633 ,C3632_=_C3634 ,\nC3632_=_C3635 ,C3632_=_C3636 ,C3632_=_C3637 ,C3632_=_C3639</w:t>
      </w:r>
    </w:p>
    <w:p>
      <w:pPr>
        <w:pStyle w:val="PreformattedText"/>
        <w:bidi w:val="0"/>
        <w:spacing w:before="0" w:after="0"/>
        <w:jc w:val="left"/>
        <w:rPr/>
      </w:pPr>
      <w:r>
        <w:rPr/>
        <w:t xml:space="preserve"> </w:t>
      </w:r>
      <w:r>
        <w:rPr/>
        <w:t>,C3632_=_C3640 ,C3632_=_C3830 ,\nC3632_=_C3833 ,C3633_=_C3634 ,C3633_=_C3635 ,C3633_=_C3636 ,C3633_=_C3637 ,C3633_=_C3639 ,\nC3633_=_C3640 ,C3633_=_C3650 ,C3633_=_C3872 ,C3633_=_C3881 ,C3634_=_C3635 ,C3634_=_C3636 ,\nC3634_=_C3637 ,C3634_=_C3639 ,C3634_=_C3640 ,C3634_=_C3653 ,C3634_=_C3955 ,C3635_=_C3636 ,\nC3635_=_C3637 ,C3635_=_C3639 ,C3635_=_C3640 ,C3635_=_C3903 ,C3635_=_C3989 ,C3636_=_C3637 ,\nC3636_=_C3639 ,C3636_=_C3640 ,C3636_=_C4070 ,C3636_=_C4072 ,C3637_=_C3639 ,C3637_=_C3640 ,\nC3637_=_C4092 ,C3637_=_C4093 ,C3639_=_C3640 ,C3639_=_C4057 ,C3640_=_C4047 ,C3640_=_C4083 ,\nC3640_=_C4105 ,C3644_=_C3763 ,C3644_=_C3819 ,C3644_=_C3830 ,C3644_=_C3841 ,C3644_=_C3939 ,\nC3644_=_C4055 ,C3644_=_C4057 ,C3644_=_C4058 ,C3649_=_C3650 ,C3649_=_C3652 ,C3649_=_C3653 ,\nC3649_=_C3654 ,C3649_=_C3655 ,C3649_=_C3656 ,C3649_=_C3792 ,C3650_=_C3652 ,C3650_=_C3653 ,\nC3650_=_C3654 ,C3650_=_C3655 ,C3650_=_C3656 ,C3650_=_C3872 ,C3650_=_C3881 ,C3652_=_C3653 ,\nC3652_=_C3654 ,C3652_=_C3655 ,C3652_=_C3656 ,C3652_=_C3938 ,C3652_=_C3939 ,C3652_=_C3940 ,\nC3653_=_C3654 ,C3653_=_C3655 ,C3653_=_C3656 ,C3653_=_C3955 ,C3654_=_C3655 ,C3654_=_C3656 ,\nC3654_=_C3893 ,C3655_=_C3656 ,C3655_=_C3705 ,C3655_=_C3894 ,C3655_=_C3902 ,C3656_=_C3898 ,\nC3664_=_C3667 ,C3664_=_C3669 ,C3664_=_C3670 ,C3664_=_C3710 ,C3664_=_C3712 ,C3664_=_C3714 ,\nC3667_=_C3669 ,C3667_=_C3670 ,C3667_=_C3892 ,C3667_=_C3968 ,C3669_=_C3670 ,C3670_=_C3929 ,\nC3670_=_C4079 ,C3670_=_C4097 ,C3678_=_C3934 ,C3678_=_C4012 ,C3678_=_C4030 ,C3678_=_C4066 ,\nC3678_=_C4087 ,C3678_=_C4096 ,C3680_=_C3816 ,C3680_=_C3906 ,C3680_=_C3921 ,C3687_=_C3689 ,\nC3687_=_C3692 ,C3687_=_C3694 ,C3687_=_C3883 ,C3687_=_C3900 ,C3687_=_C3902 ,C3687_=_C3903 ,\nC3687_=_C3904 ,C3687_=_C3905 ,C3689_=_C3692 ,C3689_=_C3694 ,C3689_=_C3838 ,C3689_=_C3931 ,\nC3689_=_C3951 ,C3689_=_C3985 ,C3689_=_C3989 ,C3689_=_C3992 ,C3692_=_C3694 ,C3692_=_C3727 ,\nC3692_=_C3973 ,C3692_=_C4029 ,C3692_=_C4082 ,C3692_=_C4083 ,C3694_=_C3833 ,C3694_=_C3881 ,\nC3694_=_C3955 ,C3694_=_C4031 ,C3694_=_C4070 ,C3694_=_C4093 ,C3694_=_C4104 ,C3694_=_C4105 ,\nC3702_=_C3704 ,C3702_=_C3705 ,C3702_=_C3706 ,C3702_=_C3707 ,C3702_=_C3723 ,C3704_=_C3705 ,\nC3704_=_C3706 ,C3704_=_C3707 ,C3705_=_C3706 ,C3705_=_C3707 ,C3705_=_C3894 ,C3705_=_C3902 ,\nC3706_=_C3707 ,C3707_=_C4033 ,C3707_=_C4035 ,C3710_=_C3712 ,C3710_=_C3714 ,C3710_=_C3823 ,\nC3710_=_C3825 ,C3712_=_C3714 ,C3712_=_C3922 ,C3712_=_C3923 ,C3712_=_C3925 ,C3712_=_C3926 ,\nC3712_=_C3929 ,C3714_=_C3844 ,C3714_=_C3936 ,C3714_=_C4035 ,C3714_=_C4099 ,C3723_=_C3742 ,\nC3723_=_C3764 ,C3723_=_C3851 ,C3723_=_C3916 ,C3723_=_C4022 ,C3723_=_C4025 ,C3723_=_C4050 ,\nC3723_=_C4077 ,C3723_=_C4079 ,C3727_=_C3973 ,C3727_=_C4029 ,C3727_=_C4082 ,C3727_=_C4083 ,\nC3742_=_C3744 ,C3742_=_C3764 ,C3742_=_C3851 ,C3742_=_C3916 ,C3742_=_C4022 ,C3742_=_C4025 ,\nC3742_=_C4050 ,C3742_=_C4077 ,C3742_=_C4079 ,C3744_=_C4026 ,C3744_=_C4051 ,C3744_=_C4097 ,\nC3763_=_C3764 ,C3763_=_C3819 ,C3763_=_C3830 ,C3763_=_C3841 ,C3763_=_C3939 ,C3763_=_C4055 ,\nC3763_=_C4057 ,C3763_=_C4058 ,C3764_=_C3851 ,C3764_=_C3916 ,C3764_=_C4022 ,C3764_=_C4025 ,\nC3764_=_C4050 ,C3764_=_C4077 ,C3764_=_C4079 ,C3772_=_C4072 ,C3772_=_C4101 ,C3772_=_C4109 ,\nC3783_=_C3842 ,C3783_=_C3918 ,C3783_=_C3940 ,C3783_=_C4063 ,C3783_=_C4092 ,C3783_=_C4102 ,\nC3783_=_C4103 ,C3789_=_C3962 ,C3789_=_C3968 ,C3789_=_C4013 ,C3789_=_C4098 ,C3792_=_C3805 ,\nC3792_=_C3872 ,C3792_=_C3892 ,C3792_=_C3893 ,C3792_=_C3894 ,C3792_=_C3895 ,C3792_=_C3896 ,\nC3792_=_C3897 ,C3792_=_C3898 ,C3805_=_C3872 ,C3805_=_C3892 ,C3805_=_C3893 ,C3805_=_C3894 ,\nC3805_=_C3895 ,C3805_=_C3896 ,C3805_=_C3897 ,C3805_=_C3898 ,C3814_=_C3816 ,C3814_=_C3818 ,\nC3814_=_C3819 ,C3814_=_C3836 ,C3814_=_C3859 ,C3816_=_C3818 ,C3816_=_C3819 ,C3816_=_C3906 ,\nC3816_=_C3921 ,C3818_=_C3819 ,C3818_=_C3867 ,C3818_=_C3938 ,C3818_=_C4033 ,C3818_=_C4046 ,\nC3818_=_C4047 ,C3819_=_C3830 ,C3819_=_C3841 ,C3819_=_C3939 ,C3819_=_C4055 ,C3819_=_C4057 ,\nC3819_=_C4058 ,C3823_=_C3825 ,C3823_=_C3836 ,C3823_=_C3838 ,C3823_=_C3841 ,C3823_=_C3842 ,\nC3823_=_C3844 ,C3825_=_C3900 ,C3825_=_C3985 ,C3830_=_C3833 ,C3830_=_C3841 ,C3830_=_C3939 ,\nC3830_=_C4055 ,C3830_=_C4057 ,C3830_=_C4058 ,C3833_=_C3881 ,C3833_=_C3955 ,C3833_=_C4031 ,\nC3833_=_C4070 ,C3833_=_C4093 ,C3833_=_C4104 ,C3833_=_C4105 ,C3836_=_C3838 ,C3836_=_C3841 ,\nC3836_=_C3842 ,C3836_=_C3844 ,C3836_=_C3859 ,C3838_=_C3841 ,C3838_=_C3842 ,C3838_=_C3844 ,\nC3838_=_C3931 ,C3838_=_C3951 ,C3838_=_C3985 ,C3838_=_C3989 ,C3838_=_C3992 ,C3841_=_C3842 ,\nC3841_=_C3844 ,C3841_=_C3939 ,C3841_=_C4055 ,C3841_=_C4057 ,C3841_=_C4058 ,C3842_=_C3844 ,\nC3842_=_C3918 ,C3842_=_C3940 ,C3842_=_C4063 ,C3842_=_C4092 ,C3842_=_C4102 ,C3842_=_C4103 ,\nC3844_=_C3936 ,C3844_=_C4035 ,C3844_=_C4099 ,C3851_=_C3916 ,C3851_=_C4022 ,C3851_=_C4025 ,\nC3851_=_C4050 ,C3851_=_C4077 ,C3851_=_C4079 ,C3859_=_C3992 ,C3859_=_C4046 ,C3859_=_C4058 ,\nC3859_=_C4103 ,C3867_=_C3938 ,C3867_=_C4033 ,C3867_=_C4046 ,C3867_=_C4047 ,C3872_=_C3881 ,\nC3872_=_C3892 ,C3872_=_C3893 ,C3872_=_C3894 ,C3872_=_C3895 ,C3872_=_C3896 ,C3872_=_C3897 ,\nC3872_=_C3898 ,C3881_=_C3955 ,C3881_=_C4031 ,C3881_=_C4070 ,C3881_=_C4093 ,C3881_=_C4104 ,\nC3881_=_C4105 ,C3883_=_C3900 ,C3883_=_C3902 ,C3883_=_C3903 ,C3883_=_C3904 ,C3883_=_C3905 ,\nC3892_=_C3893 ,C3892_=_C3894 ,C3892_=_C3895 ,C3892_=_C3896 ,C3892_=_C3897 ,C3892_=_C3898 ,\nC3892_=_C3968 ,C3893_=_C3894 ,C3893_=_C3895 ,C3893_=_C3896 ,C3893_=_C3897 ,C3893_=_C3898 ,\nC3894_=_C3895 ,C3894_=_C3896 ,C3894_=_C3897 ,C3894_=_C3898 ,C3894_=_C3902 ,C3895_=_C3896 ,\nC3895_=_C3897 ,C3895_=_C3898 ,C3896_=_C3897 ,C3896_=_C3898 ,C3896_=_C4063 ,C3897_=_C3898 ,\nC3897_=_C3904 ,C3897_=_C4066 ,C3900_=_C3902 ,C3900_=_C3903 ,C3900_=_C3904 ,C3900_=_C3905 ,\nC3900_=_C3985 ,C3902_=_C3903 ,C3902_=_C3904 ,C3902_=_C3905 ,C3903_=_C3904 ,C3903_=_C3905 ,\nC3903_=_C3989 ,C3904_=_C3905 ,C3904_=_C4066 ,C3905_=_C4087 ,C3906_=_C3921 ,C3916_=_C3918 ,\nC3916_=_C4022 ,C3916_=_C4025 ,C3916_=_C4050 ,C3916_=_C4077 ,C3916_=_C4079 ,C3918_=_C3940 ,\nC3918_=_C4063 ,C3918_=_C4092 ,C3918_=_C4102 ,C3918_=_C4103 ,C3921_=_C4077 ,C3921_=_C4109 ,\nC3921_=_C4113 ,C3922_=_C3923 ,C3922_=_C3925 ,C3922_=_C3926 ,C3922_=_C3929 ,C3922_=_C3931 ,\nC3922_=_C3934 ,C3922_=_C3936 ,C3922_=_C3937 ,C3923_=_C3925 ,C3923_=_C3926 ,C3923_=_C3929 ,\nC3923_=_C3962 ,C3925_=_C3926 ,C3925_=_C3929 ,C3925_=_C4098 ,C3926_=_C3929 ,C3926_=_C4099 ,\nC3926_=_C4100 ,C3929_=_C4079 ,C3929_=_C4097 ,C3931_=_C3934 ,C3931_=_C3936 ,C3931_=_C3937 ,\nC3931_=_C3951 ,C3931_=_C3985 ,C3931_=_C3989 ,C3931_=_C3992 ,C3934_=_C3936 ,C3934_=_C3937 ,\nC3934_=_C4012 ,C3934_=_C4030 ,C3934_=_C4066 ,C3934_=_C4087 ,C3934_=_C4096 ,C3936_=_C3937 ,\nC3936_=_C4035 ,C3936_=_C4099 ,C3937_=_C4100 ,C3937_=_C4113 ,C3938_=_C3939 ,C3938_=_C3940 ,\nC3938_=_C4033 ,C3938_=_C4046 ,C3938_=_C4047 ,C3939_=_C3940 ,C3939_=_C4055 ,C3939_=_C4057 ,\nC3939_=_C4058 ,C3940_=_C4063 ,C3940_=_C4092 ,C3940_=_C4102 ,C3940_=_C4103 ,C3951_=_C3985 ,\nC3951_=_C3989 ,C3951_=_C3992 ,C3955_=_C4031 ,C3955_=_C4070 ,C3955_=_C4093 ,C3955_=_C4104 ,\nC3955_=_C4105 ,C3962_=_C3968 ,C3962_=_C4013 ,C3962_=_C4098 ,C3968_=_C4013 ,C3968_=_C4098 ,\nC3973_=_C4029 ,C3973_=_C4082 ,C3973_=_C4083 ,C3985_=_C3989 ,C3985_=_C3992 ,C3989_=_C3992 ,\nC3992_=_C4046 ,C3992_=_C4058 ,C3992_=_C4103 ,C4012_=_C4013 ,C4012_=_C4030 ,C4012_=_C4066 ,\nC4012_=_C4087 ,C4012_=_C4096 ,C4013_=_C4098 ,C4022_=_C4025 ,C4022_=_C4050 ,C4022_=_C4077 ,\nC4022_=_C4079 ,C4025_=_C4026 ,C4025_=_C4050 ,C4025_=_C4077 ,C4025_=_C4079 ,C4026_=_C4051 ,\nC4026_=_C4097 ,C4029_=_C4030 ,C4029_=_C4031 ,C4029_=_C4082 ,C4029_=_C4083 ,C4030_=_C4031 ,\nC4030_=_C4066 ,C4030_=_C4087 ,C4030_=_C4096 ,C4031_=_C4070 ,C4031_=_C4093 ,C4031_=_C4104 ,\nC4031_=_C4105 ,C4033_=_C4035 ,C4033_=_C4046 ,C4033_=_C4047 ,C4035_=_C4099 ,C4046_=_C4047 ,\nC4046_=_C4058 ,C4046_=_C4103 ,C4047_=_C4083 ,C4047_=_C4105 ,C4050_=_C4051 ,C4050_=_C4077 ,\nC4050_=_C4079 ,C4051_=_C4097 ,C4055_=_C4057 ,C4055_=_C4058 ,C4055_=_C4101 ,C4057_=_C4058 ,\nC4058_=_C4103 ,C4063_=_C4092 ,C4063_=_C4102 ,C4063_=_C4103 ,C4066_=_C4087 ,C4066_=_C4096 ,\nC4070_=_C4072 ,C4070_=_C4093 ,C4070_=_C4104 ,C4070_=_C4105 ,C4072_=_C4101 ,C4072_=_C4109 ,\nC4077_=_C4079 ,C4077_=_C4109 ,C4077_=_C4113 ,C4079_=_C4097 ,C4082_=_C4083 ,C4082_=_C4104 ,\nC4083_=_C4105 ,C4087_=_C4096 ,C4092_=_C4093 ,C4092_=_C4102 ,C4092_=_C4103 ,C4093_=_C4104 ,\nC4093_=_C4105 ,C4099_=_C4100 ,C4100_=_C4113 ,C4101_=_C4109 ,C4102_=_C4103 ,C4104_=_C4105 ,\nC4109_=_C4113 ,"];65[shape=box, label="id:65 level: 2\n632: C15 C59 C105 C142 C163 \nC182 C208 C209 C220 C233 C256 \nC257 C277 C308 C313 C314 C332 \nC340 C352 C405 C408 C420 C451 \nC454 C457 C470 C474 C479 C497 \nC499 C521 C529 C549 C582 C583 \nC601 C602 C603 C604 C605 C606 \nC608 C609 C612 C613 C616 C618 \nC619 C620 C621 C622 C623 C624 \nC625 C626 C627 C628 C630 C631 \nC632 C635 C637 C638 C639 C640 \nC641 C642 C643 C644 C645 C647 \nC648 C650 C651 C652 C653 C655 \nC656 C658 C672 C689 C693 C709 \nC720 C722 C724 C746 C776 C785 \nC786 C821 C825 C835 C836 C837 \nC838 C865 C868 C872 C875 C881 \nC883 C900 C905 C907 C915 C925 \nC935 C957 C992 C993 C994 C996 \nC1000 C1002 C1003 C1005 C1006 C1007 \nC1010 C1011 C1012 C1013 C1014 C1015 \nC1017 C1018 C1031 C1039 C1045 C1054 \nC1056 C1057 C1064 C1067 C1076 C1080 \nC1082 C1087 C1088 C1095 C1113 C1133 \nC1137 C1141 C1144 C1158 C1165 C1168 \nC1206 C1250 C1251 C1254 C1256 C1257 \nC1258 C1259 C1260 C1261 C1262 C1263 \nC1264 C1265 C1266 C1267 C1268 C1272 \nC1274 C1275 C1279 C1280 C1282 C1284 \nC1285 C1288 C1289 C1290 C1291 C1292 \nC1293 C1295 C1296 C1297 C1300 C1305 \nC1306 C1307 C1308 C1309 C1310 C1319 \nC1321 C1350 C1362 C1363 C1369 C1383 \nC1407 C1412 C1433 C1435 C1453 C1474 \nC1478 C1479 C1480 C1482 C1483 C1484 \nC1485 C1486 C1487 C1488 C1489 C1490 \nC1491 C1492 C1493 C1495 C1498 C1499 \nC1500 C1501 C1502 C1503 C1504 C1505 \nC1506 C1507 C1508 C1509 C1510 C1511 \nC1512 C1513 C1514 C1515 C1516 C1517 \nC1518 C1519 C1520 C1521 C1522 C1524 \nC1531 C1537 C1546 C1565 C1571 C1572 \nC1573 C1574 C1576 C1577 C1578 C1579 \nC1580 C1581 C1582</w:t>
      </w:r>
    </w:p>
    <w:p>
      <w:pPr>
        <w:pStyle w:val="PreformattedText"/>
        <w:bidi w:val="0"/>
        <w:spacing w:before="0" w:after="0"/>
        <w:jc w:val="left"/>
        <w:rPr/>
      </w:pPr>
      <w:r>
        <w:rPr/>
        <w:t xml:space="preserve"> </w:t>
      </w:r>
      <w:r>
        <w:rPr/>
        <w:t>C1583 C1588 C1589 \nC1590 C1611 C1612 C1615 C1616 C1618 \nC1619 C1620 C1621 C1622 C1623 C1625 \nC1626 C1628 C1629 C1630 C1631 C1632 \nC1633 C1634 C1636 C1637 C1639 C1640 \nC1660 C1665 C1666 C1667 C1668 C1669 \nC1672 C1673 C1674 C1675 C1676 C1677 \nC1678 C1680 C1681 C1682 C1688 C1708 \nC1709 C1711 C1712 C1713 C1717 C1718 \nC1719 C1720 C1721 C1722 C1723 C1724 \nC1725 C1726 C1727 C1728 C1729 C1773 \nC1777 C1778 C1779 C1780 C1781 C1782 \nC1783 C1785 C1786 C1788 C1789 C1790 \nC1791 C1792 C1794 C1796 C1797 C1798 \nC1799 C1826 C1835 C1836 C1837 C1838 \nC1840 C1845 C1848 C1852 C1861 C1885 \nC1919 C1921 C1927 C1929 C1950 C1970 \nC1978 C1980 C1985 C1993 C1996 C1997 \nC1998 C1999 C2000 C2001 C2004 C2005 \nC2009 C2010 C2011 C2012 C2013 C2014 \nC2016 C2018 C2019 C2021 C2022 C2023 \nC2024 C2025 C2026 C2027 C2028 C2029 \nC2033 C2034 C2035 C2036 C2040 C2044 \nC2045 C2054 C2087 C2095 C2102 C2140 \nC2145 C2177 C2181 C2248 C2249 C2262 \nC2276 C2279 C2313 C2321 C2338 C2353 \nC2354 C2379 C2384 C2397 C2417 C2422 \nC2423 C2424 C2425 C2438 C2449 C2451 \nC2452 C2455 C2469 C2474 C2475 C2480 \nC2487 C2494 C2525 C2554 C2556 C2557 \nC2572 C2573 C2574 C2578 C2579 C2581 \nC2589 C2593 C2608 C2664 C2665 C2667 \nC2669 C2670 C2676 C2677 C2678 C2682 \nC2683 C2684 C2685 C2686 C2687 C2688 \nC2690 C2694 C2695 C2696 C2697 C2698 \nC2702 C2715 C2759 C2763 C2766 C2769 \nC2782 C2789 C2791 C2792 C2802 C2804 \nC2815 C2842 C2848 C2858 C2859 C2860 \nC2862 C2870 C2893 C2910 C2913 C2927 \nC2928 C2929 C2930 C2931 C2932 C2933 \nC2934 C2935 C2936 C2949 C2951 C2956 \nC2957 C2968 C2969 C2970 C2971 C2972 \nC2973 C2974 C2976 C2977 C3006 C3014 \nC3052 C3059 C3061 C3062 C3064 C3065 \nC3067 C3068 C3069 C3070 C3071 C3073 \nC3074 C3076 C3078 C3087 C3089 C3123 \nC3139 C3153 C3169 C3187 C3189 C3213 \nC3234 C3235 C3236 C3237 C3238 C3240 \nC3249 C3255 C3256 C3257 C3258 C3279 \nC3280 C3281 C3309 C3327 C3329 C3330 \nC3332 C3333 C3349 C3369 C3371 C3372 \nC3373 C3481 C3495 C3524 C3527 C3538 \nC3580 C3588 C3603 C3609 C3624 C3643 \nC3669 C3674 C3675 C3677 C3684 C3691 \nC3695 C3722 C3726 C3735 C3747 C3752 \nC3753 C3755 C3766 C3785 C3788 C3837 \nC3839 C3840 C3923 C3926 C3932 C3933 \nC3935 C3961 C3962 C3963 C3964 C3965 \nC3966 C3972 C3973 C3974 C3975 C4005 \nC4006 C4007 C4008 C4009 C4011 C4012 \nC4013 C4019 C4020 C4021 C4029 C4030 \nC4031 C4038 C4082 C4089 C4091 C4099 \nC4100 C4104 C4111 \n7370: C15_=_C59( C15 C59 ) C15_=_C105( C15 C105 ) C15_=_C142( C15 C142 ) C15_=_C182( C15 C182 ) C15_=_C233( C15 C233 ) \nC15_=_C340( C15 C340 ) C15_=_C1306( C15 C1306 ) C15_=_C1350( C15 C1350 ) C15_=_C1531( C15 C1531 ) C15_=_C1978( C15 C1978 ) C15_=_C2087( C15 C2087 ) \nC15_=_C2525( C15 C2525 ) C15_=_C2574( C15 C2574 ) C15_=_C2690( C15 C2690 ) C15_=_C2694( C15 C2694 ) C15_=_C2695( C15 C2695 ) C15_=_C2696( C15 C2696 ) \nC15_=_C2697( C15 C2697 ) C15_=_C2698( C15 C2698 ) C59_=_C105( C59 C105 ) C59_=_C142( C59 C142 ) C59_=_C182( C59 C182 ) C59_=_C233( C59 C233 ) \nC59_=_C340( C59 C340 ) C59_=_C1306( C59 C1306 ) C59_=_C1350( C59 C1350 ) C59_=_C1531( C59 C1531 ) C59_=_C1978( C59 C1978 ) C59_=_C2087( C59 C2087 ) \nC59_=_C2525( C59 C2525 ) C59_=_C2574( C59 C2574 ) C59_=_C2690( C59 C2690 ) C59_=_C2694( C59 C2694 ) C59_=_C2695( C59 C2695 ) C59_=_C2696( C59 C2696 ) \nC59_=_C2697( C59 C2697 ) C59_=_C2698( C59 C2698 ) C105_=_C142( C105 C142 ) C105_=_C182( C105 C182 ) C105_=_C233( C105 C233 ) C105_=_C340( C105 C340 ) \nC105_=_C1306( C105 C1306 ) C105_=_C1350( C105 C1350 ) C105_=_C1531( C105 C1531 ) C105_=_C1978( C105 C1978 ) C105_=_C2087( C105 C2087 ) C105_=_C2525( C105 C2525 ) \nC105_=_C2574( C105 C2574 ) C105_=_C2690( C105 C2690 ) C105_=_C2694( C105 C2694 ) C105_=_C2695( C105 C2695 ) C105_=_C2696( C105 C2696 ) C105_=_C2697( C105 C2697 ) \nC105_=_C2698( C105 C2698 ) C142_=_C182( C142 C182 ) C142_=_C233( C142 C233 ) C142_=_C340( C142 C340 ) C142_=_C1306( C142 C1306 ) C142_=_C1350( C142 C1350 ) \nC142_=_C1531( C142 C1531 ) C142_=_C1978( C142 C1978 ) C142_=_C2087( C142 C2087 ) C142_=_C2525( C142 C2525 ) C142_=_C2574( C142 C2574 ) C142_=_C2690( C142 C2690 ) \nC142_=_C2694( C142 C2694 ) C142_=_C2695( C142 C2695 ) C142_=_C2696( C142 C2696 ) C142_=_C2697( C142 C2697 ) C142_=_C2698( C142 C2698 ) C163_=_C220( C163 C220 ) \nC163_=_C277( C163 C277 ) C163_=_C308( C163 C308 ) C163_=_C332( C163 C332 ) C163_=_C352( C163 C352 ) C163_=_C641( C163 C641 ) C163_=_C825( C163 C825 ) \nC163_=_C875( C163 C875 ) C163_=_C925( C163 C925 ) C163_=_C1095( C163 C1095 ) C163_=_C1141( C163 C1141 ) C163_=_C1502( C163 C1502 ) C163_=_C1826( C163 C1826 ) \nC163_=_C1848( C163 C1848 ) C163_=_C2379( C163 C2379 ) C163_=_C2417( C163 C2417 ) C163_=_C2422( C163 C2422 ) C163_=_C2423( C163 C2423 ) C163_=_C2424( C163 C2424 ) \nC163_=_C2425( C163 C2425 ) C182_=_C233( C182 C233 ) C182_=_C340( C182 C340 ) C182_=_C1306( C182 C1306 ) C182_=_C1350( C182 C1350 ) C182_=_C1531( C182 C1531 ) \nC182_=_C1978( C182 C1978 ) C182_=_C2087( C182 C2087 ) C182_=_C2525( C182 C2525 ) C182_=_C2574( C182 C2574 ) C182_=_C2690( C182 C2690 ) C182_=_C2694( C182 C2694 ) \nC182_=_C2695( C182 C2695 ) C182_=_C2696( C182 C2696 ) C182_=_C2697( C182 C2697 ) C182_=_C2698( C182 C2698 ) C208_=_C209( C208 C209 ) C208_=_C256( C208 C256 ) \nC208_=_C313( C208 C313 ) C208_=_C405( C208 C405 ) C208_=_C652( C208 C652 ) C208_=_C709( C208 C709 ) C208_=_C836( C208 C836 ) C208_=_C957( C208 C957 ) \nC208_=_C1362( C208 C1362 ) C208_=_C1383( C208 C1383 ) C208_=_C1514( C208 C1514 ) C208_=_C1836( C208 C1836 ) C208_=_C1861( C208 C1861 ) C208_=_C2554( C208 C2554 ) \nC208_=_C2815( C208 C2815 ) C208_=_C2870( C208 C2870 ) C208_=_C3249( C208 C3249 ) C208_=_C3280( C208 C3280 ) C208_=_C3726( C208 C3726 ) C208_=_C3752( C208 C3752 ) \nC208_=_C3972( C208 C3972 ) C208_=_C3973( C208 C3973 ) C208_=_C3974( C208 C3974 ) C208_=_C3975( C208 C3975 ) C209_=_C257( C209 C257 ) C209_=_C314( C209 C314 ) \nC209_=_C408( C209 C408 ) C209_=_C838( C209 C838 ) C209_=_C1064( C209 C1064 ) C209_=_C1363( C209 C1363 ) C209_=_C1407( C209 C1407 ) C209_=_C1565( C209 C1565 ) \nC209_=_C2177( C209 C2177 ) C209_=_C2452( C209 C2452 ) C209_=_C2557( C209 C2557 ) C209_=_C2766( C209 C2766 ) C209_=_C3213( C209 C3213 ) C209_=_C3281( C209 C3281 ) \nC209_=_C3373( C209 C3373 ) C209_=_C3675( C209 C3675 ) C209_=_C3753( C209 C3753 ) C209_=_C3840( C209 C3840 ) C209_=_C4019( C209 C4019 ) C209_=_C4020( C209 C4020 ) \nC209_=_C4021( C209 C4021 ) C220_=_C277( C220 C277 ) C220_=_C308( C220 C308 ) C220_=_C332( C220 C332 ) C220_=_C352( C220 C352 ) C220_=_C641( C220 C641 ) \nC220_=_C825( C220 C825 ) C220_=_C875( C220 C875 ) C220_=_C925( C220 C925 ) C220_=_C1095( C220 C1095 ) C220_=_C1141( C220 C1141 ) C220_=_C1502( C220 C1502 ) \nC220_=_C1826( C220 C1826 ) C220_=_C1848( C220 C1848 ) C220_=_C2379( C220 C2379 ) C220_=_C2417( C220 C2417 ) C220_=_C2422( C220 C2422 ) C220_=_C2423( C220 C2423 ) \nC220_=_C2424( C220 C2424 ) C220_=_C2425( C220 C2425 ) C233_=_C340( C233 C340 ) C233_=_C1306( C233 C1306 ) C233_=_C1350( C233 C1350 ) C233_=_C1531( C233 C1531 ) \nC233_=_C1978( C233 C1978 ) C233_=_C2087( C233 C2087 ) C233_=_C2525( C233 C2525 ) C233_=_C2574( C233 C2574 ) C233_=_C2690( C233 C2690 ) C233_=_C2694( C233 C2694 ) \nC233_=_C2695( C233 C2695 ) C233_=_C2696( C233 C2696 ) C233_=_C2697( C233 C2697 ) C233_=_C2698( C233 C2698 ) C256_=_C257( C256 C257 ) C256_=_C313( C256 C313 ) \nC256_=_C405( C256 C405 ) C256_=_C652( C256 C652 ) C256_=_C709( C256 C709 ) C256_=_C836( C256 C836 ) C256_=_C957( C256 C957 ) C256_=_C1362( C256 C1362 ) \nC256_=_C1383( C256 C1383 ) C256_=_C1514( C256 C1514 ) C256_=_C1836( C256 C1836 ) C256_=_C1861( C256 C1861 ) C256_=_C2554( C256 C2554 ) C256_=_C2815( C256 C2815 ) \nC256_=_C2870( C256 C2870 ) C256_=_C3249( C256 C3249 ) C256_=_C3280( C256 C3280 ) C256_=_C3726( C256 C3726 ) C256_=_C3752( C256 C3752 ) C256_=_C3972( C256 C3972 ) \nC256_=_C3973( C256 C3973 ) C256_=_C3974( C256 C3974 ) C256_=_C3975( C256 C3975 ) C257_=_C314( C257 C314 ) C257_=_C408( C257 C408 ) C257_=_C838( C257 C838 ) \nC257_=_C1064( C257 C1064 ) C257_=_C1363( C257 C1363 ) C257_=_C1407( C257 C1407 ) C257_=_C1565( C257 C1565 ) C257_=_C2177( C257 C2177 ) C257_=_C2452( C257 C2452 ) \nC257_=_C2557( C257 C2557 ) C257_=_C2766( C257 C2766 ) C257_=_C3213( C257 C3213 ) C257_=_C3281( C257 C3281 ) C257_=_C3373( C257 C3373 ) C257_=_C3675( C257 C3675 ) \nC257_=_C3753( C257 C3753 ) C257_=_C3840( C257 C3840 ) C257_=_C4019( C257 C4019 ) C257_=_C4020( C257 C4020 ) C257_=_C4021( C257 C4021 ) C277_=_C308( C277 C308 ) \nC277_=_C332( C277 C332 ) C277_=_C352( C277 C352 ) C277_=_C641( C277 C641 ) C277_=_C825( C277 C825 ) C277_=_C875( C277 C875 ) C277_=_C925( C277 C925 ) \nC277_=_C1095( C277 C1095 ) C277_=_C1141( C277 C1141 ) C277_=_C1502( C277 C1502 ) C277_=_C1826( C277 C1826 ) C277_=_C1848( C277 C1848 ) C277_=_C2379( C277 C2379 ) \nC277_=_C2417( C277 C2417 ) C277_=_C2422( C277 C2422 ) C277_=_C2423( C277 C2423 ) C277_=_C2424( C277 C2424 ) C277_=_C2425( C277 C2425 ) C308_=_C313( C308 C313 ) \nC308_=_C314( C308 C314 ) C308_=_C332( C308 C332 ) C308_=_C352( C308 C352 ) C308_=_C641( C308 C641 ) C308_=_C825( C308 C825 ) C308_=_C875( C308 C875 ) \nC308_=_C925( C308 C925 ) C308_=_C1095( C308 C1095 ) C308_=_C1141( C308 C1141 ) C308_=_C1502( C308 C1502 ) C308_=_C1826( C308 C1826 ) C308_=_C1848( C308 C1848 ) \nC308_=_C2379( C308 C2379 ) C308_=_C2417( C308 C2417 ) C308_=_C2422( C308 C2422 ) C308_=_C2423( C308 C2423 ) C308_=_C2424( C308 C2424 ) C308_=_C2425( C308 C2425 ) \nC313_=_C314( C313 C314 ) C313_=_C405( C313 C405 ) C313_=_C652( C313 C652 ) C313_=_C709( C313 C709 ) C313_=_C836( C313 C836 ) C313_=_C957( C313 C957 ) \nC313_=_C1362( C313 C1362 ) C313_=_C1383( C313 C1383 ) C313_=_C1514( C313 C1514 ) C313_=_C1836( C313 C1836 ) C313_=_C1861( C313 C1861 ) C313_=_C2554( C313 C2554 ) \nC313_=_C2815( C313 C2815 ) C313_=_C2870( C313 C2870 ) C313_=_C3249( C313 C3249 ) C313_=_C3280( C313 C3280 ) C313_=_C3726( C313 C3726 ) C313_=_C3752( C313 C3752 ) \nC313_=_C3972( C313 C3972 ) C313_=_C3973( C313 C3973 ) C313_=_C3974( C313 C3974 ) C313_=_C3975(</w:t>
      </w:r>
    </w:p>
    <w:p>
      <w:pPr>
        <w:pStyle w:val="PreformattedText"/>
        <w:bidi w:val="0"/>
        <w:spacing w:before="0" w:after="0"/>
        <w:jc w:val="left"/>
        <w:rPr/>
      </w:pPr>
      <w:r>
        <w:rPr/>
        <w:t xml:space="preserve"> </w:t>
      </w:r>
      <w:r>
        <w:rPr/>
        <w:t>C313 C3975 ) C314_=_C408( C314 C408 ) C314_=_C838( C314 C838 ) \nC314_=_C1064( C314 C1064 ) C314_=_C1363( C314 C1363 ) C314_=_C1407( C314 C1407 ) C314_=_C1565( C314 C1565 ) C314_=_C2177( C314 C2177 ) C314_=_C2452( C314 C2452 ) \nC314_=_C2557( C314 C2557 ) C314_=_C2766( C314 C2766 ) C314_=_C3213( C314 C3213 ) C314_=_C3281( C314 C3281 ) C314_=_C3373( C314 C3373 ) C314_=_C3675( C314 C3675 ) \nC314_=_C3753( C314 C3753 ) C314_=_C3840( C314 C3840 ) C314_=_C4019( C314 C4019 ) C314_=_C4020( C314 C4020 ) C314_=_C4021( C314 C4021 ) C332_=_C352( C332 C352 ) \nC332_=_C641( C332 C641 ) C332_=_C825( C332 C825 ) C332_=_C875( C332 C875 ) C332_=_C925( C332 C925 ) C332_=_C1095( C332 C1095 ) C332_=_C1141( C332 C1141 ) \nC332_=_C1502( C332 C1502 ) C332_=_C1826( C332 C1826 ) C332_=_C1848( C332 C1848 ) C332_=_C2379( C332 C2379 ) C332_=_C2417( C332 C2417 ) C332_=_C2422( C332 C2422 ) \nC332_=_C2423( C332 C2423 ) C332_=_C2424( C332 C2424 ) C332_=_C2425( C332 C2425 ) C340_=_C1306( C340 C1306 ) C340_=_C1350( C340 C1350 ) C340_=_C1531( C340 C1531 ) \nC340_=_C1978( C340 C1978 ) C340_=_C2087( C340 C2087 ) C340_=_C2525( C340 C2525 ) C340_=_C2574( C340 C2574 ) C340_=_C2690( C340 C2690 ) C340_=_C2694( C340 C2694 ) \nC340_=_C2695( C340 C2695 ) C340_=_C2696( C340 C2696 ) C340_=_C2697( C340 C2697 ) C340_=_C2698( C340 C2698 ) C352_=_C641( C352 C641 ) C352_=_C825( C352 C825 ) \nC352_=_C875( C352 C875 ) C352_=_C925( C352 C925 ) C352_=_C1095( C352 C1095 ) C352_=_C1141( C352 C1141 ) C352_=_C1502( C352 C1502 ) C352_=_C1826( C352 C1826 ) \nC352_=_C1848( C352 C1848 ) C352_=_C2379( C352 C2379 ) C352_=_C2417( C352 C2417 ) C352_=_C2422( C352 C2422 ) C352_=_C2423( C352 C2423 ) C352_=_C2424( C352 C2424 ) \nC352_=_C2425( C352 C2425 ) C405_=_C408( C405 C408 ) C405_=_C652( C405 C652 ) C405_=_C709( C405 C709 ) C405_=_C836( C405 C836 ) C405_=_C957( C405 C957 ) \nC405_=_C1362( C405 C1362 ) C405_=_C1383( C405 C1383 ) C405_=_C1514( C405 C1514 ) C405_=_C1836( C405 C1836 ) C405_=_C1861( C405 C1861 ) C405_=_C2554( C405 C2554 ) \nC405_=_C2815( C405 C2815 ) C405_=_C2870( C405 C2870 ) C405_=_C3249( C405 C3249 ) C405_=_C3280( C405 C3280 ) C405_=_C3726( C405 C3726 ) C405_=_C3752( C405 C3752 ) \nC405_=_C3972( C405 C3972 ) C405_=_C3973( C405 C3973 ) C405_=_C3974( C405 C3974 ) C405_=_C3975( C405 C3975 ) C408_=_C838( C408 C838 ) C408_=_C1064( C408 C1064 ) \nC408_=_C1363( C408 C1363 ) C408_=_C1407( C408 C1407 ) C408_=_C1565( C408 C1565 ) C408_=_C2177( C408 C2177 ) C408_=_C2452( C408 C2452 ) C408_=_C2557( C408 C2557 ) \nC408_=_C2766( C408 C2766 ) C408_=_C3213( C408 C3213 ) C408_=_C3281( C408 C3281 ) C408_=_C3373( C408 C3373 ) C408_=_C3675( C408 C3675 ) C408_=_C3753( C408 C3753 ) \nC408_=_C3840( C408 C3840 ) C408_=_C4019( C408 C4019 ) C408_=_C4020( C408 C4020 ) C408_=_C4021( C408 C4021 ) C420_=_C549( C420 C549 ) C420_=_C1206( C420 C1206 ) \nC420_=_C1453( C420 C1453 ) C420_=_C1478( C420 C1478 ) C420_=_C1479( C420 C1479 ) C420_=_C1480( C420 C1480 ) C420_=_C1482( C420 C1482 ) C420_=_C1483( C420 C1483 ) \nC420_=_C1484( C420 C1484 ) C420_=_C1485( C420 C1485 ) C420_=_C1486( C420 C1486 ) C420_=_C1487( C420 C1487 ) C420_=_C1488( C420 C1488 ) C420_=_C1489( C420 C1489 ) \nC420_=_C1490( C420 C1490 ) C420_=_C1491( C420 C1491 ) C420_=_C1492( C420 C1492 ) C420_=_C1493( C420 C1493 ) C420_=_C1495( C420 C1495 ) C451_=_C454( C451 C454 ) \nC451_=_C457( C451 C457 ) C451_=_C529( C451 C529 ) C451_=_C900( C451 C900 ) C451_=_C1076( C451 C1076 ) C451_=_C1305( C451 C1305 ) C451_=_C2040( C451 C2040 ) \nC451_=_C2475( C451 C2475 ) C451_=_C2573( C451 C2573 ) C451_=_C2665( C451 C2665 ) C451_=_C2676( C451 C2676 ) C451_=_C2677( C451 C2677 ) C451_=_C2678( C451 C2678 ) \nC451_=_C2682( C451 C2682 ) C451_=_C2683( C451 C2683 ) C451_=_C2684( C451 C2684 ) C451_=_C2685( C451 C2685 ) C451_=_C2686( C451 C2686 ) C451_=_C2687( C451 C2687 ) \nC451_=_C2688( C451 C2688 ) C454_=_C457( C454 C457 ) C454_=_C746( C454 C746 ) C454_=_C905( C454 C905 ) C454_=_C1080( C454 C1080 ) C454_=_C1113( C454 C1113 ) \nC454_=_C2044( C454 C2044 ) C454_=_C2181( C454 C2181 ) C454_=_C2608( C454 C2608 ) C454_=_C2669( C454 C2669 ) C454_=_C2678( C454 C2678 ) C454_=_C2759( C454 C2759 ) \nC454_=_C2956( C454 C2956 ) C454_=_C2968( C454 C2968 ) C454_=_C2969( C454 C2969 ) C454_=_C2970( C454 C2970 ) C454_=_C2971( C454 C2971 ) C454_=_C2972( C454 C2972 ) \nC454_=_C2973( C454 C2973 ) C454_=_C2974( C454 C2974 ) C454_=_C2976( C454 C2976 ) C454_=_C2977( C454 C2977 ) C457_=_C479( C457 C479 ) C457_=_C672( C457 C672 ) \nC457_=_C776( C457 C776 ) C457_=_C907( C457 C907 ) C457_=_C1082( C457 C1082 ) C457_=_C1168( C457 C1168 ) C457_=_C1309( C457 C1309 ) C457_=_C2045( C457 C2045 ) \nC457_=_C2262( C457 C2262 ) C457_=_C2579( C457 C2579 ) C457_=_C2670( C457 C2670 ) C457_=_C2763( C457 C2763 ) C457_=_C2957( C457 C2957 ) C457_=_C2969( C457 C2969 ) \nC457_=_C3189( C457 C3189 ) C457_=_C3255( C457 C3255 ) C457_=_C3256( C457 C3256 ) C457_=_C3257( C457 C3257 ) C457_=_C3258( C457 C3258 ) C470_=_C474( C470 C474 ) \nC470_=_C479( C470 C479 ) C470_=_C872( C470 C872 ) C470_=_C1137( C470 C1137 ) C470_=_C1845( C470 C1845 ) C470_=_C2016( C470 C2016 ) C470_=_C2018( C470 C2018 ) \nC470_=_C2019( C470 C2019 ) C470_=_C2021( C470 C2021 ) C470_=_C2022( C470 C2022 ) C470_=_C2023( C470 C2023 ) C470_=_C2024( C470 C2024 ) C470_=_C2025( C470 C2025 ) \nC470_=_C2026( C470 C2026 ) C470_=_C2027( C470 C2027 ) C470_=_C2028( C470 C2028 ) C470_=_C2029( C470 C2029 ) C470_=_C2033( C470 C2033 ) C470_=_C2034( C470 C2034 ) \nC470_=_C2035( C470 C2035 ) C470_=_C2036( C470 C2036 ) C474_=_C479( C474 C479 ) C474_=_C1054( C474 C1054 ) C474_=_C1919( C474 C1919 ) C474_=_C1980( C474 C1980 ) \nC474_=_C2021( C474 C2021 ) C474_=_C2789( C474 C2789 ) C474_=_C2859( C474 C2859 ) C474_=_C3061( C474 C3061 ) C474_=_C3062( C474 C3062 ) C474_=_C3064( C474 C3064 ) \nC474_=_C3065( C474 C3065 ) C474_=_C3067( C474 C3067 ) C474_=_C3068( C474 C3068 ) C474_=_C3069( C474 C3069 ) C474_=_C3070( C474 C3070 ) C474_=_C3071( C474 C3071 ) \nC474_=_C3073( C474 C3073 ) C474_=_C3074( C474 C3074 ) C474_=_C3076( C474 C3076 ) C479_=_C672( C479 C672 ) C479_=_C776( C479 C776 ) C479_=_C907( C479 C907 ) \nC479_=_C1082( C479 C1082 ) C479_=_C1168( C479 C1168 ) C479_=_C1309( C479 C1309 ) C479_=_C2045( C479 C2045 ) C479_=_C2262( C479 C2262 ) C479_=_C2579( C479 C2579 ) \nC479_=_C2670( C479 C2670 ) C479_=_C2763( C479 C2763 ) C479_=_C2957( C479 C2957 ) C479_=_C2969( C479 C2969 ) C479_=_C3189( C479 C3189 ) C479_=_C3255( C479 C3255 ) \nC479_=_C3256( C479 C3256 ) C479_=_C3257( C479 C3257 ) C479_=_C3258( C479 C3258 ) C497_=_C499( C497 C499 ) C497_=_C521( C497 C521 ) C497_=_C582( C497 C582 ) \nC497_=_C722( C497 C722 ) C497_=_C1045( C497 C1045 ) C497_=_C1708( C497 C1708 ) C497_=_C1709( C497 C1709 ) C497_=_C1711( C497 C1711 ) C497_=_C1712( C497 C1712 ) \nC497_=_C1713( C497 C1713 ) C497_=_C1717( C497 C1717 ) C497_=_C1718( C497 C1718 ) C497_=_C1719( C497 C1719 ) C497_=_C1720( C497 C1720 ) C497_=_C1721( C497 C1721 ) \nC497_=_C1722( C497 C1722 ) C497_=_C1723( C497 C1723 ) C497_=_C1724( C497 C1724 ) C497_=_C1725( C497 C1725 ) C497_=_C1726( C497 C1726 ) C497_=_C1727( C497 C1727 ) \nC497_=_C1728( C497 C1728 ) C497_=_C1729( C497 C1729 ) C499_=_C583( C499 C583 ) C499_=_C724( C499 C724 ) C499_=_C1300( C499 C1300 ) C499_=_C1369( C499 C1369 ) \nC499_=_C1435( C499 C1435 ) C499_=_C1524( C499 C1524 ) C499_=_C1997( C499 C1997 ) C499_=_C1998( C499 C1998 ) C499_=_C1999( C499 C1999 ) C499_=_C2000( C499 C2000 ) \nC499_=_C2001( C499 C2001 ) C499_=_C2004( C499 C2004 ) C499_=_C2005( C499 C2005 ) C499_=_C2009( C499 C2009 ) C499_=_C2010( C499 C2010 ) C499_=_C2011( C499 C2011 ) \nC499_=_C2012( C499 C2012 ) C499_=_C2013( C499 C2013 ) C499_=_C2014( C499 C2014 ) C521_=_C529( C521 C529 ) C521_=_C582( C521 C582 ) C521_=_C722( C521 C722 ) \nC521_=_C1045( C521 C1045 ) C521_=_C1708( C521 C1708 ) C521_=_C1709( C521 C1709 ) C521_=_C1711( C521 C1711 ) C521_=_C1712( C521 C1712 ) C521_=_C1713( C521 C1713 ) \nC521_=_C1717( C521 C1717 ) C521_=_C1718( C521 C1718 ) C521_=_C1719( C521 C1719 ) C521_=_C1720( C521 C1720 ) C521_=_C1721( C521 C1721 ) C521_=_C1722( C521 C1722 ) \nC521_=_C1723( C521 C1723 ) C521_=_C1724( C521 C1724 ) C521_=_C1725( C521 C1725 ) C521_=_C1726( C521 C1726 ) C521_=_C1727( C521 C1727 ) C521_=_C1728( C521 C1728 ) \nC521_=_C1729( C521 C1729 ) C529_=_C900( C529 C900 ) C529_=_C1076( C529 C1076 ) C529_=_C1305( C529 C1305 ) C529_=_C2040( C529 C2040 ) C529_=_C2475( C529 C2475 ) \nC529_=_C2573( C529 C2573 ) C529_=_C2665( C529 C2665 ) C529_=_C2676( C529 C2676 ) C529_=_C2677( C529 C2677 ) C529_=_C2678( C529 C2678 ) C529_=_C2682( C529 C2682 ) \nC529_=_C2683( C529 C2683 ) C529_=_C2684( C529 C2684 ) C529_=_C2685( C529 C2685 ) C529_=_C2686( C529 C2686 ) C529_=_C2687( C529 C2687 ) C529_=_C2688( C529 C2688 ) \nC549_=_C1206( C549 C1206 ) C549_=_C1453( C549 C1453 ) C549_=_C1478( C549 C1478 ) C549_=_C1479( C549 C1479 ) C549_=_C1480( C549 C1480 ) C549_=_C1482( C549 C1482 ) \nC549_=_C1483( C549 C1483 ) C549_=_C1484( C549 C1484 ) C549_=_C1485( C549 C1485 ) C549_=_C1486( C549 C1486 ) C549_=_C1487( C549 C1487 ) C549_=_C1488( C549 C1488 ) \nC549_=_C1489( C549 C1489 ) C549_=_C1490( C549 C1490 ) C549_=_C1491( C549 C1491 ) C549_=_C1492( C549 C1492 ) C549_=_C1493( C549 C1493 ) C549_=_C1495( C549 C1495 ) \nC582_=_C583( C582 C583 ) C582_=_C601( C582 C601 ) C582_=_C602( C582 C602 ) C582_=_C722( C582 C722 ) C582_=_C1045( C582 C1045 ) C582_=_C1708( C582 C1708 ) \nC582_=_C1709( C582 C1709 ) C582_=_C1711( C582 C1711 ) C582_=_C1712( C582 C1712 ) C582_=_C1713( C582 C1713 ) C582_=_C1717( C582 C1717 ) C582_=_C1718( C582 C1718 ) \nC582_=_C1719( C582 C1719 ) C582_=_C1720( C582 C1720 ) C582_=_C1721( C582 C1721 ) C582_=_C1722( C582 C1722 ) C582_=_C1723( C582 C1723 ) C582_=_C1724( C582 C1724 ) \nC582_=_C1725( C582 C1725 ) C582_=_C1726( C582 C1726 ) C582_=_C1727( C582 C1727 ) C582_=_C1728( C582 C1728 ) C582_=_C1729( C582 C1729 ) C583_=_C601( C583 C601 ) \nC583_=_C602( C583 C602 ) C583_=_C724( C583 C724 ) C583_=_C1300( C583 C1300 ) C583_=_C1369( C583</w:t>
      </w:r>
    </w:p>
    <w:p>
      <w:pPr>
        <w:pStyle w:val="PreformattedText"/>
        <w:bidi w:val="0"/>
        <w:spacing w:before="0" w:after="0"/>
        <w:jc w:val="left"/>
        <w:rPr/>
      </w:pPr>
      <w:r>
        <w:rPr/>
        <w:t xml:space="preserve"> </w:t>
      </w:r>
      <w:r>
        <w:rPr/>
        <w:t>C1369 ) C583_=_C1435( C583 C1435 ) C583_=_C1524( C583 C1524 ) \nC583_=_C1997( C583 C1997 ) C583_=_C1998( C583 C1998 ) C583_=_C1999( C583 C1999 ) C583_=_C2000( C583 C2000 ) C583_=_C2001( C583 C2001 ) C583_=_C2004( C583 C2004 ) \nC583_=_C2005( C583 C2005 ) C583_=_C2009( C583 C2009 ) C583_=_C2010( C583 C2010 ) C583_=_C2011( C583 C2011 ) C583_=_C2012( C583 C2012 ) C583_=_C2013( C583 C2013 ) \nC583_=_C2014( C583 C2014 ) C601_=_C602( C601 C602 ) C601_=_C935( C601 C935 ) C601_=_C1088( C601 C1088 ) C601_=_C1615( C601 C1615 ) C601_=_C1660( C601 C1660 ) \nC601_=_C1773( C601 C1773 ) C601_=_C1885( C601 C1885 ) C601_=_C1929( C601 C1929 ) C601_=_C1970( C601 C1970 ) C601_=_C1996( C601 C1996 ) C601_=_C2102( C601 C2102 ) \nC601_=_C2397( C601 C2397 ) C601_=_C2474( C601 C2474 ) C601_=_C2769( C601 C2769 ) C601_=_C3089( C601 C3089 ) C601_=_C3123( C601 C3123 ) C601_=_C3153( C601 C3153 ) \nC601_=_C3684( C601 C3684 ) C601_=_C3926( C601 C3926 ) C601_=_C3935( C601 C3935 ) C601_=_C4091( C601 C4091 ) C601_=_C4099( C601 C4099 ) C601_=_C4100( C601 C4100 ) \nC602_=_C915( C602 C915 ) C602_=_C1039( C602 C1039 ) C602_=_C1319( C602 C1319 ) C602_=_C1433( C602 C1433 ) C602_=_C2140( C602 C2140 ) C602_=_C2279( C602 C2279 ) \nC602_=_C2438( C602 C2438 ) C602_=_C2572( C602 C2572 ) C602_=_C2589( C602 C2589 ) C602_=_C3187( C602 C3187 ) C602_=_C3327( C602 C3327 ) C602_=_C3527( C602 C3527 ) \nC602_=_C3603( C602 C3603 ) C602_=_C3624( C602 C3624 ) C602_=_C3669( C602 C3669 ) C602_=_C3735( C602 C3735 ) C602_=_C3755( C602 C3755 ) C602_=_C3766( C602 C3766 ) \nC602_=_C4111( C602 C4111 ) C603_=_C604( C603 C604 ) C603_=_C605( C603 C605 ) C603_=_C606( C603 C606 ) C603_=_C608( C603 C608 ) C603_=_C609( C603 C609 ) \nC603_=_C612( C603 C612 ) C603_=_C613( C603 C613 ) C603_=_C616( C603 C616 ) C603_=_C618( C603 C618 ) C603_=_C619( C603 C619 ) C603_=_C620( C603 C620 ) \nC603_=_C621( C603 C621 ) C603_=_C622( C603 C622 ) C603_=_C623( C603 C623 ) C603_=_C624( C603 C624 ) C603_=_C625( C603 C625 ) C603_=_C626( C603 C626 ) \nC603_=_C627( C603 C627 ) C603_=_C628( C603 C628 ) C603_=_C630( C603 C630 ) C603_=_C746( C603 C746 ) C604_=_C605( C604 C605 ) C604_=_C606( C604 C606 ) \nC604_=_C608( C604 C608 ) C604_=_C609( C604 C609 ) C604_=_C612( C604 C612 ) C604_=_C613( C604 C613 ) C604_=_C616( C604 C616 ) C604_=_C618( C604 C618 ) \nC604_=_C619( C604 C619 ) C604_=_C620( C604 C620 ) C604_=_C621( C604 C621 ) C604_=_C622( C604 C622 ) C604_=_C623( C604 C623 ) C604_=_C624( C604 C624 ) \nC604_=_C625( C604 C625 ) C604_=_C626( C604 C626 ) C604_=_C627( C604 C627 ) C604_=_C628( C604 C628 ) C604_=_C630( C604 C630 ) C604_=_C1206( C604 C1206 ) \nC605_=_C606( C605 C606 ) C605_=_C608( C605 C608 ) C605_=_C609( C605 C609 ) C605_=_C612( C605 C612 ) C605_=_C613( C605 C613 ) C605_=_C616( C605 C616 ) \nC605_=_C618( C605 C618 ) C605_=_C619( C605 C619 ) C605_=_C620( C605 C620 ) C605_=_C621( C605 C621 ) C605_=_C622( C605 C622 ) C605_=_C623( C605 C623 ) \nC605_=_C624( C605 C624 ) C605_=_C625( C605 C625 ) C605_=_C626( C605 C626 ) C605_=_C627( C605 C627 ) C605_=_C628( C605 C628 ) C605_=_C630( C605 C630 ) \nC605_=_C1297( C605 C1297 ) C605_=_C1300( C605 C1300 ) C605_=_C1305( C605 C1305 ) C605_=_C1306( C605 C1306 ) C605_=_C1307( C605 C1307 ) C605_=_C1308( C605 C1308 ) \nC605_=_C1309( C605 C1309 ) C605_=_C1310( C605 C1310 ) C605_=_C1319( C605 C1319 ) C606_=_C608( C606 C608 ) C606_=_C609( C606 C609 ) C606_=_C612( C606 C612 ) \nC606_=_C613( C606 C613 ) C606_=_C616( C606 C616 ) C606_=_C618( C606 C618 ) C606_=_C619( C606 C619 ) C606_=_C620( C606 C620 ) C606_=_C621( C606 C621 ) \nC606_=_C622( C606 C622 ) C606_=_C623( C606 C623 ) C606_=_C624( C606 C624 ) C606_=_C625( C606 C625 ) C606_=_C626( C606 C626 ) C606_=_C627( C606 C627 ) \nC606_=_C628( C606 C628 ) C606_=_C630( C606 C630 ) C606_=_C1665( C606 C1665 ) C606_=_C1688( C606 C1688 ) C608_=_C609( C608 C609 ) C608_=_C612( C608 C612 ) \nC608_=_C613( C608 C613 ) C608_=_C616( C608 C616 ) C608_=_C618( C608 C618 ) C608_=_C619( C608 C619 ) C608_=_C620( C608 C620 ) C608_=_C621( C608 C621 ) \nC608_=_C622( C608 C622 ) C608_=_C623( C608 C623 ) C608_=_C624( C608 C624 ) C608_=_C625( C608 C625 ) C608_=_C626( C608 C626 ) C608_=_C627( C608 C627 ) \nC608_=_C628( C608 C628 ) C608_=_C630( C608 C630 ) C609_=_C612( C609 C612 ) C609_=_C613( C609 C613 ) C609_=_C616( C609 C616 ) C609_=_C618( C609 C618 ) \nC609_=_C619( C609 C619 ) C609_=_C620( C609 C620 ) C609_=_C621( C609 C621 ) C609_=_C622( C609 C622 ) C609_=_C623( C609 C623 ) C609_=_C624( C609 C624 ) \nC609_=_C625( C609 C625 ) C609_=_C626( C609 C626 ) C609_=_C627( C609 C627 ) C609_=_C628( C609 C628 ) C609_=_C630( C609 C630 ) C609_=_C2001( C609 C2001 ) \nC609_=_C2573( C609 C2573 ) C609_=_C2574( C609 C2574 ) C609_=_C2578( C609 C2578 ) C609_=_C2579( C609 C2579 ) C609_=_C2581( C609 C2581 ) C609_=_C2589( C609 C2589 ) \nC612_=_C613( C612 C613 ) C612_=_C616( C612 C616 ) C612_=_C618( C612 C618 ) C612_=_C619( C612 C619 ) C612_=_C620( C612 C620 ) C612_=_C621( C612 C621 ) \nC612_=_C622( C612 C622 ) C612_=_C623( C612 C623 ) C612_=_C624( C612 C624 ) C612_=_C625( C612 C625 ) C612_=_C626( C612 C626 ) C612_=_C627( C612 C627 ) \nC612_=_C628( C612 C628 ) C612_=_C630( C612 C630 ) C612_=_C1574( C612 C1574 ) C612_=_C2949( C612 C2949 ) C612_=_C2951( C612 C2951 ) C613_=_C616( C613 C616 ) \nC613_=_C618( C613 C618 ) C613_=_C619( C613 C619 ) C613_=_C620( C613 C620 ) C613_=_C621( C613 C621 ) C613_=_C622( C613 C622 ) C613_=_C623( C613 C623 ) \nC613_=_C624( C613 C624 ) C613_=_C625( C613 C625 ) C613_=_C626( C613 C626 ) C613_=_C627( C613 C627 ) C613_=_C628( C613 C628 ) C613_=_C630( C613 C630 ) \nC613_=_C1010( C613 C1010 ) C616_=_C618( C616 C618 ) C616_=_C619( C616 C619 ) C616_=_C620( C616 C620 ) C616_=_C621( C616 C621 ) C616_=_C622( C616 C622 ) \nC616_=_C623( C616 C623 ) C616_=_C624( C616 C624 ) C616_=_C625( C616 C625 ) C616_=_C626( C616 C626 ) C616_=_C627( C616 C627 ) C616_=_C628( C616 C628 ) \nC616_=_C630( C616 C630 ) C616_=_C3327( C616 C3327 ) C618_=_C619( C618 C619 ) C618_=_C620( C618 C620 ) C618_=_C621( C618 C621 ) C618_=_C622( C618 C622 ) \nC618_=_C623( C618 C623 ) C618_=_C624( C618 C624 ) C618_=_C625( C618 C625 ) C618_=_C626( C618 C626 ) C618_=_C627( C618 C627 ) C618_=_C628( C618 C628 ) \nC618_=_C630( C618 C630 ) C619_=_C620( C619 C620 ) C619_=_C621( C619 C621 ) C619_=_C622( C619 C622 ) C619_=_C623( C619 C623 ) C619_=_C624( C619 C624 ) \nC619_=_C625( C619 C625 ) C619_=_C626( C619 C626 ) C619_=_C627( C619 C627 ) C619_=_C628( C619 C628 ) C619_=_C630( C619 C630 ) C619_=_C3785( C619 C3785 ) \nC620_=_C621( C620 C621 ) C620_=_C622( C620 C622 ) C620_=_C623( C620 C623 ) C620_=_C624( C620 C624 ) C620_=_C625( C620 C625 ) C620_=_C626( C620 C626 ) \nC620_=_C627( C620 C627 ) C620_=_C628( C620 C628 ) C620_=_C630( C620 C630 ) C621_=_C622( C621 C622 ) C621_=_C623( C621 C623 ) C621_=_C624( C621 C624 ) \nC621_=_C625( C621 C625 ) C621_=_C626( C621 C626 ) C621_=_C627( C621 C627 ) C621_=_C628( C621 C628 ) C621_=_C630( C621 C630 ) C621_=_C1721( C621 C1721 ) \nC621_=_C2683( C621 C2683 ) C621_=_C3071( C621 C3071 ) C621_=_C3236( C621 C3236 ) C621_=_C3330( C621 C3330 ) C622_=_C623( C622 C623 ) C622_=_C624( C622 C624 ) \nC622_=_C625( C622 C625 ) C622_=_C626( C622 C626 ) C622_=_C627( C622 C627 ) C622_=_C628( C622 C628 ) C622_=_C630( C622 C630 ) C622_=_C2013( C622 C2013 ) \nC623_=_C624( C623 C624 ) C623_=_C625( C623 C625 ) C623_=_C626( C623 C626 ) C623_=_C627( C623 C627 ) C623_=_C628( C623 C628 ) C623_=_C630( C623 C630 ) \nC624_=_C625( C624 C625 ) C624_=_C626( C624 C626 ) C624_=_C627( C624 C627 ) C624_=_C628( C624 C628 ) C624_=_C630( C624 C630 ) C624_=_C2014( C624 C2014 ) \nC625_=_C626( C625 C626 ) C625_=_C627( C625 C627 ) C625_=_C628( C625 C628 ) C625_=_C630( C625 C630 ) C626_=_C627( C626 C627 ) C626_=_C628( C626 C628 ) \nC626_=_C630( C626 C630 ) C627_=_C628( C627 C628 ) C627_=_C630( C627 C630 ) C627_=_C656( C627 C656 ) C628_=_C630( C628 C630 ) C630_=_C1275( C630 C1275 ) \nC630_=_C1590( C630 C1590 ) C630_=_C2036( C630 C2036 ) C630_=_C3965( C630 C3965 ) C630_=_C4008( C630 C4008 ) C630_=_C4021( C630 C4021 ) C631_=_C632( C631 C632 ) \nC631_=_C635( C631 C635 ) C631_=_C637( C631 C637 ) C631_=_C638( C631 C638 ) C631_=_C639( C631 C639 ) C631_=_C640( C631 C640 ) C631_=_C641( C631 C641 ) \nC631_=_C642( C631 C642 ) C631_=_C643( C631 C643 ) C631_=_C644( C631 C644 ) C631_=_C645( C631 C645 ) C631_=_C647( C631 C647 ) C631_=_C648( C631 C648 ) \nC631_=_C650( C631 C650 ) C631_=_C651( C631 C651 ) C631_=_C652( C631 C652 ) C631_=_C653( C631 C653 ) C631_=_C655( C631 C655 ) C631_=_C656( C631 C656 ) \nC631_=_C658( C631 C658 ) C631_=_C821( C631 C821 ) C631_=_C825( C631 C825 ) C631_=_C835( C631 C835 ) C631_=_C836( C631 C836 ) C631_=_C837( C631 C837 ) \nC631_=_C838( C631 C838 ) C632_=_C635( C632 C635 ) C632_=_C637( C632 C637 ) C632_=_C638( C632 C638 ) C632_=_C639( C632 C639 ) C632_=_C640( C632 C640 ) \nC632_=_C641( C632 C641 ) C632_=_C642( C632 C642 ) C632_=_C643( C632 C643 ) C632_=_C644( C632 C644 ) C632_=_C645( C632 C645 ) C632_=_C647( C632 C647 ) \nC632_=_C648( C632 C648 ) C632_=_C650( C632 C650 ) C632_=_C651( C632 C651 ) C632_=_C652( C632 C652 ) C632_=_C653( C632 C653 ) C632_=_C655( C632 C655 ) \nC632_=_C656( C632 C656 ) C632_=_C658( C632 C658 ) C635_=_C637( C635 C637 ) C635_=_C638( C635 C638 ) C635_=_C639( C635 C639 ) C635_=_C640( C635 C640 ) \nC635_=_C641( C635 C641 ) C635_=_C642( C635 C642 ) C635_=_C643( C635 C643 ) C635_=_C644( C635 C644 ) C635_=_C645( C635 C645 ) C635_=_C647( C635 C647 ) \nC635_=_C648( C635 C648 ) C635_=_C650( C635 C650 ) C635_=_C651( C635 C651 ) C635_=_C652( C635 C652 ) C635_=_C653( C635 C653 ) C635_=_C655( C635 C655 ) \nC635_=_C656( C635 C656 ) C635_=_C658( C635 C658 ) C635_=_C1660( C635 C1660 ) C637_=_C638( C637 C638 ) C637_=_C639( C637 C639 ) C637_=_C640( C637 C640 ) \nC637_=_C641( C637 C641 ) C637_=_C642( C637 C642 ) C637_=_C643( C637 C643 ) C637_=_C644( C637 C644 ) C637_=_C645( C637 C645 ) C637_=_C647( C637 C647 ) \nC637_=_C648( C637 C648 ) C637_=_C650( C637 C650 ) C637_=_C651( C637 C651 ) C637_=_C652(</w:t>
      </w:r>
    </w:p>
    <w:p>
      <w:pPr>
        <w:pStyle w:val="PreformattedText"/>
        <w:bidi w:val="0"/>
        <w:spacing w:before="0" w:after="0"/>
        <w:jc w:val="left"/>
        <w:rPr/>
      </w:pPr>
      <w:r>
        <w:rPr/>
        <w:t xml:space="preserve"> </w:t>
      </w:r>
      <w:r>
        <w:rPr/>
        <w:t>C637 C652 ) C637_=_C653( C637 C653 ) C637_=_C655( C637 C655 ) \nC637_=_C656( C637 C656 ) C637_=_C658( C637 C658 ) C637_=_C1500( C637 C1500 ) C637_=_C1826( C637 C1826 ) C637_=_C1835( C637 C1835 ) C637_=_C1836( C637 C1836 ) \nC637_=_C1837( C637 C1837 ) C637_=_C1838( C637 C1838 ) C637_=_C1840( C637 C1840 ) C638_=_C639( C638 C639 ) C638_=_C640( C638 C640 ) C638_=_C641( C638 C641 ) \nC638_=_C642( C638 C642 ) C638_=_C643( C638 C643 ) C638_=_C644( C638 C644 ) C638_=_C645( C638 C645 ) C638_=_C647( C638 C647 ) C638_=_C648( C638 C648 ) \nC638_=_C650( C638 C650 ) C638_=_C651( C638 C651 ) C638_=_C652( C638 C652 ) C638_=_C653( C638 C653 ) C638_=_C655( C638 C655 ) C638_=_C656( C638 C656 ) \nC638_=_C658( C638 C658 ) C638_=_C1619( C638 C1619 ) C638_=_C1777( C638 C1777 ) C638_=_C1919( C638 C1919 ) C638_=_C1921( C638 C1921 ) C638_=_C1927( C638 C1927 ) \nC638_=_C1929( C638 C1929 ) C639_=_C640( C639 C640 ) C639_=_C641( C639 C641 ) C639_=_C642( C639 C642 ) C639_=_C643( C639 C643 ) C639_=_C644( C639 C644 ) \nC639_=_C645( C639 C645 ) C639_=_C647( C639 C647 ) C639_=_C648( C639 C648 ) C639_=_C650( C639 C650 ) C639_=_C651( C639 C651 ) C639_=_C652( C639 C652 ) \nC639_=_C653( C639 C653 ) C639_=_C655( C639 C655 ) C639_=_C656( C639 C656 ) C639_=_C658( C639 C658 ) C639_=_C1620( C639 C1620 ) C639_=_C1778( C639 C1778 ) \nC639_=_C1978( C639 C1978 ) C639_=_C1980( C639 C1980 ) C639_=_C1985( C639 C1985 ) C639_=_C1993( C639 C1993 ) C639_=_C1996( C639 C1996 ) C640_=_C641( C640 C641 ) \nC640_=_C642( C640 C642 ) C640_=_C643( C640 C643 ) C640_=_C644( C640 C644 ) C640_=_C645( C640 C645 ) C640_=_C647( C640 C647 ) C640_=_C648( C640 C648 ) \nC640_=_C650( C640 C650 ) C640_=_C651( C640 C651 ) C640_=_C652( C640 C652 ) C640_=_C653( C640 C653 ) C640_=_C655( C640 C655 ) C640_=_C656( C640 C656 ) \nC640_=_C658( C640 C658 ) C640_=_C2140( C640 C2140 ) C641_=_C642( C641 C642 ) C641_=_C643( C641 C643 ) C641_=_C644( C641 C644 ) C641_=_C645( C641 C645 ) \nC641_=_C647( C641 C647 ) C641_=_C648( C641 C648 ) C641_=_C650( C641 C650 ) C641_=_C651( C641 C651 ) C641_=_C652( C641 C652 ) C641_=_C653( C641 C653 ) \nC641_=_C655( C641 C655 ) C641_=_C656( C641 C656 ) C641_=_C658( C641 C658 ) C641_=_C825( C641 C825 ) C641_=_C875( C641 C875 ) C641_=_C925( C641 C925 ) \nC641_=_C1095( C641 C1095 ) C641_=_C1141( C641 C1141 ) C641_=_C1502( C641 C1502 ) C641_=_C1826( C641 C1826 ) C641_=_C1848( C641 C1848 ) C641_=_C2379( C641 C2379 ) \nC641_=_C2417( C641 C2417 ) C641_=_C2422( C641 C2422 ) C641_=_C2423( C641 C2423 ) C641_=_C2424( C641 C2424 ) C641_=_C2425( C641 C2425 ) C642_=_C643( C642 C643 ) \nC642_=_C644( C642 C644 ) C642_=_C645( C642 C645 ) C642_=_C647( C642 C647 ) C642_=_C648( C642 C648 ) C642_=_C650( C642 C650 ) C642_=_C651( C642 C651 ) \nC642_=_C652( C642 C652 ) C642_=_C653( C642 C653 ) C642_=_C655( C642 C655 ) C642_=_C656( C642 C656 ) C642_=_C658( C642 C658 ) C643_=_C644( C643 C644 ) \nC643_=_C645( C643 C645 ) C643_=_C647( C643 C647 ) C643_=_C648( C643 C648 ) C643_=_C650( C643 C650 ) C643_=_C651( C643 C651 ) C643_=_C652( C643 C652 ) \nC643_=_C653( C643 C653 ) C643_=_C655( C643 C655 ) C643_=_C656( C643 C656 ) C643_=_C658( C643 C658 ) C643_=_C2004( C643 C2004 ) C644_=_C645( C644 C645 ) \nC644_=_C647( C644 C647 ) C644_=_C648( C644 C648 ) C644_=_C650( C644 C650 ) C644_=_C651( C644 C651 ) C644_=_C652( C644 C652 ) C644_=_C653( C644 C653 ) \nC644_=_C655( C644 C655 ) C644_=_C656( C644 C656 ) C644_=_C658( C644 C658 ) C645_=_C647( C645 C647 ) C645_=_C648( C645 C648 ) C645_=_C650( C645 C650 ) \nC645_=_C651( C645 C651 ) C645_=_C652( C645 C652 ) C645_=_C653( C645 C653 ) C645_=_C655( C645 C655 ) C645_=_C656( C645 C656 ) C645_=_C658( C645 C658 ) \nC645_=_C2968( C645 C2968 ) C647_=_C648( C647 C648 ) C647_=_C650( C647 C650 ) C647_=_C651( C647 C651 ) C647_=_C652( C647 C652 ) C647_=_C653( C647 C653 ) \nC647_=_C655( C647 C655 ) C647_=_C656( C647 C656 ) C647_=_C658( C647 C658 ) C647_=_C1482( C647 C1482 ) C647_=_C1625( C647 C1625 ) C647_=_C1785( C647 C1785 ) \nC647_=_C3061( C647 C3061 ) C647_=_C3078( C647 C3078 ) C647_=_C3087( C647 C3087 ) C647_=_C3089( C647 C3089 ) C648_=_C650( C648 C650 ) C648_=_C651( C648 C651 ) \nC648_=_C652( C648 C652 ) C648_=_C653( C648 C653 ) C648_=_C655( C648 C655 ) C648_=_C656( C648 C656 ) C648_=_C658( C648 C658 ) C650_=_C651( C650 C651 ) \nC650_=_C652( C650 C652 ) C650_=_C653( C650 C653 ) C650_=_C655( C650 C655 ) C650_=_C656( C650 C656 ) C650_=_C658( C650 C658 ) C651_=_C652( C651 C652 ) \nC651_=_C653( C651 C653 ) C651_=_C655( C651 C655 ) C651_=_C656( C651 C656 ) C651_=_C658( C651 C658 ) C651_=_C835( C651 C835 ) C651_=_C1513( C651 C1513 ) \nC651_=_C1835( C651 C1835 ) C651_=_C2054( C651 C2054 ) C651_=_C2449( C651 C2449 ) C651_=_C2469( C651 C2469 ) C651_=_C2949( C651 C2949 ) C651_=_C3279( C651 C3279 ) \nC651_=_C3369( C651 C3369 ) C651_=_C3481( C651 C3481 ) C651_=_C3837( C651 C3837 ) C651_=_C3923( C651 C3923 ) C651_=_C3961( C651 C3961 ) C651_=_C3962( C651 C3962 ) \nC651_=_C3963( C651 C3963 ) C651_=_C3964( C651 C3964 ) C651_=_C3965( C651 C3965 ) C651_=_C3966( C651 C3966 ) C652_=_C653( C652 C653 ) C652_=_C655( C652 C655 ) \nC652_=_C656( C652 C656 ) C652_=_C658( C652 C658 ) C652_=_C709( C652 C709 ) C652_=_C836( C652 C836 ) C652_=_C957( C652 C957 ) C652_=_C1362( C652 C1362 ) \nC652_=_C1383( C652 C1383 ) C652_=_C1514( C652 C1514 ) C652_=_C1836( C652 C1836 ) C652_=_C1861( C652 C1861 ) C652_=_C2554( C652 C2554 ) C652_=_C2815( C652 C2815 ) \nC652_=_C2870( C652 C2870 ) C652_=_C3249( C652 C3249 ) C652_=_C3280( C652 C3280 ) C652_=_C3726( C652 C3726 ) C652_=_C3752( C652 C3752 ) C652_=_C3972( C652 C3972 ) \nC652_=_C3973( C652 C3973 ) C652_=_C3974( C652 C3974 ) C652_=_C3975( C652 C3975 ) C653_=_C655( C653 C655 ) C653_=_C656( C653 C656 ) C653_=_C658( C653 C658 ) \nC653_=_C837( C653 C837 ) C653_=_C1087( C653 C1087 ) C653_=_C1515( C653 C1515 ) C653_=_C1837( C653 C1837 ) C653_=_C2338( C653 C2338 ) C653_=_C2451( C653 C2451 ) \nC653_=_C2556( C653 C2556 ) C653_=_C2951( C653 C2951 ) C653_=_C3014( C653 C3014 ) C653_=_C3371( C653 C3371 ) C653_=_C3643( C653 C3643 ) C653_=_C3747( C653 C3747 ) \nC653_=_C3839( C653 C3839 ) C653_=_C4005( C653 C4005 ) C653_=_C4006( C653 C4006 ) C653_=_C4007( C653 C4007 ) C653_=_C4008( C653 C4008 ) C653_=_C4009( C653 C4009 ) \nC655_=_C656( C655 C656 ) C655_=_C658( C655 C658 ) C655_=_C1516( C655 C1516 ) C655_=_C2422( C655 C2422 ) C655_=_C3961( C655 C3961 ) C655_=_C3972( C655 C3972 ) \nC655_=_C4005( C655 C4005 ) C656_=_C658( C656 C658 ) C658_=_C1522( C658 C1522 ) C658_=_C2425( C658 C2425 ) C658_=_C2977( C658 C2977 ) C658_=_C3966( C658 C3966 ) \nC658_=_C3975( C658 C3975 ) C658_=_C4009( C658 C4009 ) C672_=_C776( C672 C776 ) C672_=_C907( C672 C907 ) C672_=_C1082( C672 C1082 ) C672_=_C1168( C672 C1168 ) \nC672_=_C1309( C672 C1309 ) C672_=_C2045( C672 C2045 ) C672_=_C2262( C672 C2262 ) C672_=_C2579( C672 C2579 ) C672_=_C2670( C672 C2670 ) C672_=_C2763( C672 C2763 ) \nC672_=_C2957( C672 C2957 ) C672_=_C2969( C672 C2969 ) C672_=_C3189( C672 C3189 ) C672_=_C3255( C672 C3255 ) C672_=_C3256( C672 C3256 ) C672_=_C3257( C672 C3257 ) \nC672_=_C3258( C672 C3258 ) C689_=_C693( C689 C693 ) C689_=_C709( C689 C709 ) C689_=_C1250( C689 C1250 ) C689_=_C1251( C689 C1251 ) C689_=_C1254( C689 C1254 ) \nC689_=_C1256( C689 C1256 ) C689_=_C1257( C689 C1257 ) C689_=_C1258( C689 C1258 ) C689_=_C1259( C689 C1259 ) C689_=_C1260( C689 C1260 ) C689_=_C1261( C689 C1261 ) \nC689_=_C1262( C689 C1262 ) C689_=_C1263( C689 C1263 ) C689_=_C1264( C689 C1264 ) C689_=_C1265( C689 C1265 ) C689_=_C1266( C689 C1266 ) C689_=_C1267( C689 C1267 ) \nC689_=_C1268( C689 C1268 ) C689_=_C1272( C689 C1272 ) C689_=_C1274( C689 C1274 ) C689_=_C1275( C689 C1275 ) C693_=_C709( C693 C709 ) C693_=_C1254( C693 C1254 ) \nC693_=_C1321( C693 C1321 ) C693_=_C1777( C693 C1777 ) C693_=_C1778( C693 C1778 ) C693_=_C1779( C693 C1779 ) C693_=_C1780( C693 C1780 ) C693_=_C1781( C693 C1781 ) \nC693_=_C1782( C693 C1782 ) C693_=_C1783( C693 C1783 ) C693_=_C1785( C693 C1785 ) C693_=_C1786( C693 C1786 ) C693_=_C1788( C693 C1788 ) C693_=_C1789( C693 C1789 ) \nC693_=_C1790( C693 C1790 ) C693_=_C1791( C693 C1791 ) C693_=_C1792( C693 C1792 ) C693_=_C1794( C693 C1794 ) C693_=_C1796( C693 C1796 ) C693_=_C1797( C693 C1797 ) \nC693_=_C1798( C693 C1798 ) C693_=_C1799( C693 C1799 ) C709_=_C836( C709 C836 ) C709_=_C957( C709 C957 ) C709_=_C1362( C709 C1362 ) C709_=_C1383( C709 C1383 ) \nC709_=_C1514( C709 C1514 ) C709_=_C1836( C709 C1836 ) C709_=_C1861( C709 C1861 ) C709_=_C2554( C709 C2554 ) C709_=_C2815( C709 C2815 ) C709_=_C2870( C709 C2870 ) \nC709_=_C3249( C709 C3249 ) C709_=_C3280( C709 C3280 ) C709_=_C3726( C709 C3726 ) C709_=_C3752( C709 C3752 ) C709_=_C3972( C709 C3972 ) C709_=_C3973( C709 C3973 ) \nC709_=_C3974( C709 C3974 ) C709_=_C3975( C709 C3975 ) C720_=_C722( C720 C722 ) C720_=_C724( C720 C724 ) C720_=_C868( C720 C868 ) C720_=_C1018( C720 C1018 ) \nC720_=_C1133( C720 C1133 ) C720_=_C1279( C720 C1279 ) C720_=_C1280( C720 C1280 ) C720_=_C1282( C720 C1282 ) C720_=_C1284( C720 C1284 ) C720_=_C1285( C720 C1285 ) \nC720_=_C1288( C720 C1288 ) C720_=_C1289( C720 C1289 ) C720_=_C1290( C720 C1290 ) C720_=_C1291( C720 C1291 ) C720_=_C1292( C720 C1292 ) C720_=_C1293( C720 C1293 ) \nC720_=_C1295( C720 C1295 ) C720_=_C1296( C720 C1296 ) C722_=_C724( C722 C724 ) C722_=_C1045( C722 C1045 ) C722_=_C1708( C722 C1708 ) C722_=_C1709( C722 C1709 ) \nC722_=_C1711( C722 C1711 ) C722_=_C1712( C722 C1712 ) C722_=_C1713( C722 C1713 ) C722_=_C1717( C722 C1717 ) C722_=_C1718( C722 C1718 ) C722_=_C1719( C722 C1719 ) \nC722_=_C1720( C722 C1720 ) C722_=_C1721( C722 C1721 ) C722_=_C1722( C722 C1722 ) C722_=_C1723( C722 C1723 ) C722_=_C1724( C722 C1724 ) C722_=_C1725( C722 C1725 ) \nC722_=_C1726( C722 C1726 ) C722_=_C1727( C722 C1727 ) C722_=_C1728( C722 C1728 ) C722_=_C1729( C722 C1729 ) C724_=_C1300( C724 C1300 ) C724_=_C1369( C724 C1369 ) \nC724_=_C1435( C724 C1435 ) C724_=_C1524( C724 C1524 ) C724_=_C1997( C724 C1997 ) C724_=_C1998( C724 C1998 ) C724_=_C1999( C724 C1999 ) C724_=_C2000(</w:t>
      </w:r>
    </w:p>
    <w:p>
      <w:pPr>
        <w:pStyle w:val="PreformattedText"/>
        <w:bidi w:val="0"/>
        <w:spacing w:before="0" w:after="0"/>
        <w:jc w:val="left"/>
        <w:rPr/>
      </w:pPr>
      <w:r>
        <w:rPr/>
        <w:t xml:space="preserve"> </w:t>
      </w:r>
      <w:r>
        <w:rPr/>
        <w:t>C724 C2000 ) \nC724_=_C2001( C724 C2001 ) C724_=_C2004( C724 C2004 ) C724_=_C2005( C724 C2005 ) C724_=_C2009( C724 C2009 ) C724_=_C2010( C724 C2010 ) C724_=_C2011( C724 C2011 ) \nC724_=_C2012( C724 C2012 ) C724_=_C2013( C724 C2013 ) C724_=_C2014( C724 C2014 ) C746_=_C905( C746 C905 ) C746_=_C1080( C746 C1080 ) C746_=_C1113( C746 C1113 ) \nC746_=_C2044( C746 C2044 ) C746_=_C2181( C746 C2181 ) C746_=_C2608( C746 C2608 ) C746_=_C2669( C746 C2669 ) C746_=_C2678( C746 C2678 ) C746_=_C2759( C746 C2759 ) \nC746_=_C2956( C746 C2956 ) C746_=_C2968( C746 C2968 ) C746_=_C2969( C746 C2969 ) C746_=_C2970( C746 C2970 ) C746_=_C2971( C746 C2971 ) C746_=_C2972( C746 C2972 ) \nC746_=_C2973( C746 C2973 ) C746_=_C2974( C746 C2974 ) C746_=_C2976( C746 C2976 ) C746_=_C2977( C746 C2977 ) C776_=_C785( C776 C785 ) C776_=_C786( C776 C786 ) \nC776_=_C907( C776 C907 ) C776_=_C1082( C776 C1082 ) C776_=_C1168( C776 C1168 ) C776_=_C1309( C776 C1309 ) C776_=_C2045( C776 C2045 ) C776_=_C2262( C776 C2262 ) \nC776_=_C2579( C776 C2579 ) C776_=_C2670( C776 C2670 ) C776_=_C2763( C776 C2763 ) C776_=_C2957( C776 C2957 ) C776_=_C2969( C776 C2969 ) C776_=_C3189( C776 C3189 ) \nC776_=_C3255( C776 C3255 ) C776_=_C3256( C776 C3256 ) C776_=_C3257( C776 C3257 ) C776_=_C3258( C776 C3258 ) C785_=_C786( C785 C786 ) C785_=_C1611( C785 C1611 ) \nC785_=_C1838( C785 C1838 ) C785_=_C1927( C785 C1927 ) C785_=_C1950( C785 C1950 ) C785_=_C1993( C785 C1993 ) C785_=_C2248( C785 C2248 ) C785_=_C2276( C785 C2276 ) \nC785_=_C2353( C785 C2353 ) C785_=_C2715( C785 C2715 ) C785_=_C2782( C785 C2782 ) C785_=_C2802( C785 C2802 ) C785_=_C3087( C785 C3087 ) C785_=_C3372( C785 C3372 ) \nC785_=_C3580( C785 C3580 ) C785_=_C3609( C785 C3609 ) C785_=_C3674( C785 C3674 ) C785_=_C3788( C785 C3788 ) C785_=_C3932( C785 C3932 ) C785_=_C4011( C785 C4011 ) \nC785_=_C4012( C785 C4012 ) C785_=_C4013( C785 C4013 ) C786_=_C1517( C786 C1517 ) C786_=_C1612( C786 C1612 ) C786_=_C1636( C786 C1636 ) C786_=_C1840( C786 C1840 ) \nC786_=_C2249( C786 C2249 ) C786_=_C2313( C786 C2313 ) C786_=_C2354( C786 C2354 ) C786_=_C2487( C786 C2487 ) C786_=_C2804( C786 C2804 ) C786_=_C3052( C786 C3052 ) \nC786_=_C3524( C786 C3524 ) C786_=_C3588( C786 C3588 ) C786_=_C3677( C786 C3677 ) C786_=_C3691( C786 C3691 ) C786_=_C3722( C786 C3722 ) C786_=_C3933( C786 C3933 ) \nC786_=_C4011( C786 C4011 ) C786_=_C4029( C786 C4029 ) C786_=_C4030( C786 C4030 ) C786_=_C4031( C786 C4031 ) C821_=_C825( C821 C825 ) C821_=_C835( C821 C835 ) \nC821_=_C836( C821 C836 ) C821_=_C837( C821 C837 ) C821_=_C838( C821 C838 ) C821_=_C1498( C821 C1498 ) C821_=_C1499( C821 C1499 ) C821_=_C1500( C821 C1500 ) \nC821_=_C1501( C821 C1501 ) C821_=_C1502( C821 C1502 ) C821_=_C1503( C821 C1503 ) C821_=_C1504( C821 C1504 ) C821_=_C1505( C821 C1505 ) C821_=_C1506( C821 C1506 ) \nC821_=_C1507( C821 C1507 ) C821_=_C1508( C821 C1508 ) C821_=_C1509( C821 C1509 ) C821_=_C1510( C821 C1510 ) C821_=_C1511( C821 C1511 ) C821_=_C1512( C821 C1512 ) \nC821_=_C1513( C821 C1513 ) C821_=_C1514( C821 C1514 ) C821_=_C1515( C821 C1515 ) C821_=_C1516( C821 C1516 ) C821_=_C1517( C821 C1517 ) C821_=_C1518( C821 C1518 ) \nC821_=_C1519( C821 C1519 ) C821_=_C1520( C821 C1520 ) C821_=_C1521( C821 C1521 ) C821_=_C1522( C821 C1522 ) C825_=_C835( C825 C835 ) C825_=_C836( C825 C836 ) \nC825_=_C837( C825 C837 ) C825_=_C838( C825 C838 ) C825_=_C875( C825 C875 ) C825_=_C925( C825 C925 ) C825_=_C1095( C825 C1095 ) C825_=_C1141( C825 C1141 ) \nC825_=_C1502( C825 C1502 ) C825_=_C1826( C825 C1826 ) C825_=_C1848( C825 C1848 ) C825_=_C2379( C825 C2379 ) C825_=_C2417( C825 C2417 ) C825_=_C2422( C825 C2422 ) \nC825_=_C2423( C825 C2423 ) C825_=_C2424( C825 C2424 ) C825_=_C2425( C825 C2425 ) C835_=_C836( C835 C836 ) C835_=_C837( C835 C837 ) C835_=_C838( C835 C838 ) \nC835_=_C1513( C835 C1513 ) C835_=_C1835( C835 C1835 ) C835_=_C2054( C835 C2054 ) C835_=_C2449( C835 C2449 ) C835_=_C2469( C835 C2469 ) C835_=_C2949( C835 C2949 ) \nC835_=_C3279( C835 C3279 ) C835_=_C3369( C835 C3369 ) C835_=_C3481( C835 C3481 ) C835_=_C3837( C835 C3837 ) C835_=_C3923( C835 C3923 ) C835_=_C3961( C835 C3961 ) \nC835_=_C3962( C835 C3962 ) C835_=_C3963( C835 C3963 ) C835_=_C3964( C835 C3964 ) C835_=_C3965( C835 C3965 ) C835_=_C3966( C835 C3966 ) C836_=_C837( C836 C837 ) \nC836_=_C838( C836 C838 ) C836_=_C957( C836 C957 ) C836_=_C1362( C836 C1362 ) C836_=_C1383( C836 C1383 ) C836_=_C1514( C836 C1514 ) C836_=_C1836( C836 C1836 ) \nC836_=_C1861( C836 C1861 ) C836_=_C2554( C836 C2554 ) C836_=_C2815( C836 C2815 ) C836_=_C2870( C836 C2870 ) C836_=_C3249( C836 C3249 ) C836_=_C3280( C836 C3280 ) \nC836_=_C3726( C836 C3726 ) C836_=_C3752( C836 C3752 ) C836_=_C3972( C836 C3972 ) C836_=_C3973( C836 C3973 ) C836_=_C3974( C836 C3974 ) C836_=_C3975( C836 C3975 ) \nC837_=_C838( C837 C838 ) C837_=_C1087( C837 C1087 ) C837_=_C1515( C837 C1515 ) C837_=_C1837( C837 C1837 ) C837_=_C2338( C837 C2338 ) C837_=_C2451( C837 C2451 ) \nC837_=_C2556( C837 C2556 ) C837_=_C2951( C837 C2951 ) C837_=_C3014( C837 C3014 ) C837_=_C3371( C837 C3371 ) C837_=_C3643( C837 C3643 ) C837_=_C3747( C837 C3747 ) \nC837_=_C3839( C837 C3839 ) C837_=_C4005( C837 C4005 ) C837_=_C4006( C837 C4006 ) C837_=_C4007( C837 C4007 ) C837_=_C4008( C837 C4008 ) C837_=_C4009( C837 C4009 ) \nC838_=_C1064( C838 C1064 ) C838_=_C1363( C838 C1363 ) C838_=_C1407( C838 C1407 ) C838_=_C1565( C838 C1565 ) C838_=_C2177( C838 C2177 ) C838_=_C2452( C838 C2452 ) \nC838_=_C2557( C838 C2557 ) C838_=_C2766( C838 C2766 ) C838_=_C3213( C838 C3213 ) C838_=_C3281( C838 C3281 ) C838_=_C3373( C838 C3373 ) C838_=_C3675( C838 C3675 ) \nC838_=_C3753( C838 C3753 ) C838_=_C3840( C838 C3840 ) C838_=_C4019( C838 C4019 ) C838_=_C4020( C838 C4020 ) C838_=_C4021( C838 C4021 ) C865_=_C868( C865 C868 ) \nC865_=_C872( C865 C872 ) C865_=_C875( C865 C875 ) C865_=_C881( C865 C881 ) C865_=_C883( C865 C883 ) C865_=_C992( C865 C992 ) C865_=_C993( C865 C993 ) \nC865_=_C994( C865 C994 ) C865_=_C996( C865 C996 ) C865_=_C1000( C865 C1000 ) C865_=_C1002( C865 C1002 ) C865_=_C1003( C865 C1003 ) C865_=_C1005( C865 C1005 ) \nC865_=_C1006( C865 C1006 ) C865_=_C1007( C865 C1007 ) C865_=_C1010( C865 C1010 ) C865_=_C1011( C865 C1011 ) C865_=_C1012( C865 C1012 ) C865_=_C1013( C865 C1013 ) \nC865_=_C1014( C865 C1014 ) C865_=_C1015( C865 C1015 ) C865_=_C1017( C865 C1017 ) C868_=_C872( C868 C872 ) C868_=_C875( C868 C875 ) C868_=_C881( C868 C881 ) \nC868_=_C883( C868 C883 ) C868_=_C1018( C868 C1018 ) C868_=_C1133( C868 C1133 ) C868_=_C1279( C868 C1279 ) C868_=_C1280( C868 C1280 ) C868_=_C1282( C868 C1282 ) \nC868_=_C1284( C868 C1284 ) C868_=_C1285( C868 C1285 ) C868_=_C1288( C868 C1288 ) C868_=_C1289( C868 C1289 ) C868_=_C1290( C868 C1290 ) C868_=_C1291( C868 C1291 ) \nC868_=_C1292( C868 C1292 ) C868_=_C1293( C868 C1293 ) C868_=_C1295( C868 C1295 ) C868_=_C1296( C868 C1296 ) C872_=_C875( C872 C875 ) C872_=_C881( C872 C881 ) \nC872_=_C883( C872 C883 ) C872_=_C1137( C872 C1137 ) C872_=_C1845( C872 C1845 ) C872_=_C2016( C872 C2016 ) C872_=_C2018( C872 C2018 ) C872_=_C2019( C872 C2019 ) \nC872_=_C2021( C872 C2021 ) C872_=_C2022( C872 C2022 ) C872_=_C2023( C872 C2023 ) C872_=_C2024( C872 C2024 ) C872_=_C2025( C872 C2025 ) C872_=_C2026( C872 C2026 ) \nC872_=_C2027( C872 C2027 ) C872_=_C2028( C872 C2028 ) C872_=_C2029( C872 C2029 ) C872_=_C2033( C872 C2033 ) C872_=_C2034( C872 C2034 ) C872_=_C2035( C872 C2035 ) \nC872_=_C2036( C872 C2036 ) C875_=_C881( C875 C881 ) C875_=_C883( C875 C883 ) C875_=_C925( C875 C925 ) C875_=_C1095( C875 C1095 ) C875_=_C1141( C875 C1141 ) \nC875_=_C1502( C875 C1502 ) C875_=_C1826( C875 C1826 ) C875_=_C1848( C875 C1848 ) C875_=_C2379( C875 C2379 ) C875_=_C2417( C875 C2417 ) C875_=_C2422( C875 C2422 ) \nC875_=_C2423( C875 C2423 ) C875_=_C2424( C875 C2424 ) C875_=_C2425( C875 C2425 ) C881_=_C883( C881 C883 ) C881_=_C1144( C881 C1144 ) C881_=_C1165( C881 C1165 ) \nC881_=_C1307( C881 C1307 ) C881_=_C1688( C881 C1688 ) C881_=_C1852( C881 C1852 ) C881_=_C2145( C881 C2145 ) C881_=_C2384( C881 C2384 ) C881_=_C2593( C881 C2593 ) \nC881_=_C2667( C881 C2667 ) C881_=_C2702( C881 C2702 ) C881_=_C2927( C881 C2927 ) C881_=_C2928( C881 C2928 ) C881_=_C2929( C881 C2929 ) C881_=_C2930( C881 C2930 ) \nC881_=_C2931( C881 C2931 ) C881_=_C2932( C881 C2932 ) C881_=_C2933( C881 C2933 ) C881_=_C2934( C881 C2934 ) C881_=_C2935( C881 C2935 ) C881_=_C2936( C881 C2936 ) \nC883_=_C1031( C883 C1031 ) C883_=_C1056( C883 C1056 ) C883_=_C1308( C883 C1308 ) C883_=_C1537( C883 C1537 ) C883_=_C2095( C883 C2095 ) C883_=_C2480( C883 C2480 ) \nC883_=_C2578( C883 C2578 ) C883_=_C2791( C883 C2791 ) C883_=_C2848( C883 C2848 ) C883_=_C2860( C883 C2860 ) C883_=_C2913( C883 C2913 ) C883_=_C3006( C883 C3006 ) \nC883_=_C3234( C883 C3234 ) C883_=_C3235( C883 C3235 ) C883_=_C3236( C883 C3236 ) C883_=_C3237( C883 C3237 ) C883_=_C3238( C883 C3238 ) C883_=_C3240( C883 C3240 ) \nC900_=_C905( C900 C905 ) C900_=_C907( C900 C907 ) C900_=_C915( C900 C915 ) C900_=_C1076( C900 C1076 ) C900_=_C1305( C900 C1305 ) C900_=_C2040( C900 C2040 ) \nC900_=_C2475( C900 C2475 ) C900_=_C2573( C900 C2573 ) C900_=_C2665( C900 C2665 ) C900_=_C2676( C900 C2676 ) C900_=_C2677( C900 C2677 ) C900_=_C2678( C900 C2678 ) \nC900_=_C2682( C900 C2682 ) C900_=_C2683( C900 C2683 ) C900_=_C2684( C900 C2684 ) C900_=_C2685( C900 C2685 ) C900_=_C2686( C900 C2686 ) C900_=_C2687( C900 C2687 ) \nC900_=_C2688( C900 C2688 ) C905_=_C907( C905 C907 ) C905_=_C915( C905 C915 ) C905_=_C1080( C905 C1080 ) C905_=_C1113( C905 C1113 ) C905_=_C2044( C905 C2044 ) \nC905_=_C2181( C905 C2181 ) C905_=_C2608( C905 C2608 ) C905_=_C2669( C905 C2669 ) C905_=_C2678( C905 C2678 ) C905_=_C2759( C905 C2759 ) C905_=_C2956( C905 C2956 ) \nC905_=_C2968( C905 C2968 ) C905_=_C2969( C905 C2969 ) C905_=_C2970( C905 C2970 ) C905_=_C2971( C905 C2971 ) C905_=_C2972( C905 C2972 ) C905_=_C2973( C905 C2973 ) \nC905_=_C2974( C905 C2974 ) C905_=_C2976( C905 C2976 ) C905_=_C2977( C905 C2977 ) C907_=_C915( C907 C915 ) C907_=_C1082( C907 C1082 ) C907_=_C1168(</w:t>
      </w:r>
    </w:p>
    <w:p>
      <w:pPr>
        <w:pStyle w:val="PreformattedText"/>
        <w:bidi w:val="0"/>
        <w:spacing w:before="0" w:after="0"/>
        <w:jc w:val="left"/>
        <w:rPr/>
      </w:pPr>
      <w:r>
        <w:rPr/>
        <w:t xml:space="preserve"> </w:t>
      </w:r>
      <w:r>
        <w:rPr/>
        <w:t>C907 C1168 ) \nC907_=_C1309( C907 C1309 ) C907_=_C2045( C907 C2045 ) C907_=_C2262( C907 C2262 ) C907_=_C2579( C907 C2579 ) C907_=_C2670( C907 C2670 ) C907_=_C2763( C907 C2763 ) \nC907_=_C2957( C907 C2957 ) C907_=_C2969( C907 C2969 ) C907_=_C3189( C907 C3189 ) C907_=_C3255( C907 C3255 ) C907_=_C3256( C907 C3256 ) C907_=_C3257( C907 C3257 ) \nC907_=_C3258( C907 C3258 ) C915_=_C1039( C915 C1039 ) C915_=_C1319( C915 C1319 ) C915_=_C1433( C915 C1433 ) C915_=_C2140( C915 C2140 ) C915_=_C2279( C915 C2279 ) \nC915_=_C2438( C915 C2438 ) C915_=_C2572( C915 C2572 ) C915_=_C2589( C915 C2589 ) C915_=_C3187( C915 C3187 ) C915_=_C3327( C915 C3327 ) C915_=_C3527( C915 C3527 ) \nC915_=_C3603( C915 C3603 ) C915_=_C3624( C915 C3624 ) C915_=_C3669( C915 C3669 ) C915_=_C3735( C915 C3735 ) C915_=_C3755( C915 C3755 ) C915_=_C3766( C915 C3766 ) \nC915_=_C4111( C915 C4111 ) C925_=_C935( C925 C935 ) C925_=_C1095( C925 C1095 ) C925_=_C1141( C925 C1141 ) C925_=_C1502( C925 C1502 ) C925_=_C1826( C925 C1826 ) \nC925_=_C1848( C925 C1848 ) C925_=_C2379( C925 C2379 ) C925_=_C2417( C925 C2417 ) C925_=_C2422( C925 C2422 ) C925_=_C2423( C925 C2423 ) C925_=_C2424( C925 C2424 ) \nC925_=_C2425( C925 C2425 ) C935_=_C1088( C935 C1088 ) C935_=_C1615( C935 C1615 ) C935_=_C1660( C935 C1660 ) C935_=_C1773( C935 C1773 ) C935_=_C1885( C935 C1885 ) \nC935_=_C1929( C935 C1929 ) C935_=_C1970( C935 C1970 ) C935_=_C1996( C935 C1996 ) C935_=_C2102( C935 C2102 ) C935_=_C2397( C935 C2397 ) C935_=_C2474( C935 C2474 ) \nC935_=_C2769( C935 C2769 ) C935_=_C3089( C935 C3089 ) C935_=_C3123( C935 C3123 ) C935_=_C3153( C935 C3153 ) C935_=_C3684( C935 C3684 ) C935_=_C3926( C935 C3926 ) \nC935_=_C3935( C935 C3935 ) C935_=_C4091( C935 C4091 ) C935_=_C4099( C935 C4099 ) C935_=_C4100( C935 C4100 ) C957_=_C1362( C957 C1362 ) C957_=_C1383( C957 C1383 ) \nC957_=_C1514( C957 C1514 ) C957_=_C1836( C957 C1836 ) C957_=_C1861( C957 C1861 ) C957_=_C2554( C957 C2554 ) C957_=_C2815( C957 C2815 ) C957_=_C2870( C957 C2870 ) \nC957_=_C3249( C957 C3249 ) C957_=_C3280( C957 C3280 ) C957_=_C3726( C957 C3726 ) C957_=_C3752( C957 C3752 ) C957_=_C3972( C957 C3972 ) C957_=_C3973( C957 C3973 ) \nC957_=_C3974( C957 C3974 ) C957_=_C3975( C957 C3975 ) C992_=_C993( C992 C993 ) C992_=_C994( C992 C994 ) C992_=_C996( C992 C996 ) C992_=_C1000( C992 C1000 ) \nC992_=_C1002( C992 C1002 ) C992_=_C1003( C992 C1003 ) C992_=_C1005( C992 C1005 ) C992_=_C1006( C992 C1006 ) C992_=_C1007( C992 C1007 ) C992_=_C1010( C992 C1010 ) \nC992_=_C1011( C992 C1011 ) C992_=_C1012( C992 C1012 ) C992_=_C1013( C992 C1013 ) C992_=_C1014( C992 C1014 ) C992_=_C1015( C992 C1015 ) C992_=_C1017( C992 C1017 ) \nC992_=_C1045( C992 C1045 ) C992_=_C1054( C992 C1054 ) C992_=_C1056( C992 C1056 ) C992_=_C1057( C992 C1057 ) C992_=_C1064( C992 C1064 ) C993_=_C994( C993 C994 ) \nC993_=_C996( C993 C996 ) C993_=_C1000( C993 C1000 ) C993_=_C1002( C993 C1002 ) C993_=_C1003( C993 C1003 ) C993_=_C1005( C993 C1005 ) C993_=_C1006( C993 C1006 ) \nC993_=_C1007( C993 C1007 ) C993_=_C1010( C993 C1010 ) C993_=_C1011( C993 C1011 ) C993_=_C1012( C993 C1012 ) C993_=_C1013( C993 C1013 ) C993_=_C1014( C993 C1014 ) \nC993_=_C1015( C993 C1015 ) C993_=_C1017( C993 C1017 ) C993_=_C1133( C993 C1133 ) C993_=_C1137( C993 C1137 ) C993_=_C1141( C993 C1141 ) C993_=_C1144( C993 C1144 ) \nC994_=_C996( C994 C996 ) C994_=_C1000( C994 C1000 ) C994_=_C1002( C994 C1002 ) C994_=_C1003( C994 C1003 ) C994_=_C1005( C994 C1005 ) C994_=_C1006( C994 C1006 ) \nC994_=_C1007( C994 C1007 ) C994_=_C1010( C994 C1010 ) C994_=_C1011( C994 C1011 ) C994_=_C1012( C994 C1012 ) C994_=_C1013( C994 C1013 ) C994_=_C1014( C994 C1014 ) \nC994_=_C1015( C994 C1015 ) C994_=_C1017( C994 C1017 ) C996_=_C1000( C996 C1000 ) C996_=_C1002( C996 C1002 ) C996_=_C1003( C996 C1003 ) C996_=_C1005( C996 C1005 ) \nC996_=_C1006( C996 C1006 ) C996_=_C1007( C996 C1007 ) C996_=_C1010( C996 C1010 ) C996_=_C1011( C996 C1011 ) C996_=_C1012( C996 C1012 ) C996_=_C1013( C996 C1013 ) \nC996_=_C1014( C996 C1014 ) C996_=_C1015( C996 C1015 ) C996_=_C1017( C996 C1017 ) C996_=_C1435( C996 C1435 ) C1000_=_C1002( C1000 C1002 ) C1000_=_C1003( C1000 C1003 ) \nC1000_=_C1005( C1000 C1005 ) C1000_=_C1006( C1000 C1006 ) C1000_=_C1007( C1000 C1007 ) C1000_=_C1010( C1000 C1010 ) C1000_=_C1011( C1000 C1011 ) C1000_=_C1012( C1000 C1012 ) \nC1000_=_C1013( C1000 C1013 ) C1000_=_C1014( C1000 C1014 ) C1000_=_C1015( C1000 C1015 ) C1000_=_C1017( C1000 C1017 ) C1000_=_C1280( C1000 C1280 ) C1000_=_C1845( C1000 C1845 ) \nC1000_=_C1848( C1000 C1848 ) C1000_=_C1852( C1000 C1852 ) C1000_=_C1861( C1000 C1861 ) C1002_=_C1003( C1002 C1003 ) C1002_=_C1005( C1002 C1005 ) C1002_=_C1006( C1002 C1006 ) \nC1002_=_C1007( C1002 C1007 ) C1002_=_C1010( C1002 C1010 ) C1002_=_C1011( C1002 C1011 ) C1002_=_C1012( C1002 C1012 ) C1002_=_C1013( C1002 C1013 ) C1002_=_C1014( C1002 C1014 ) \nC1002_=_C1015( C1002 C1015 ) C1002_=_C1017( C1002 C1017 ) C1003_=_C1005( C1003 C1005 ) C1003_=_C1006( C1003 C1006 ) C1003_=_C1007( C1003 C1007 ) C1003_=_C1010( C1003 C1010 ) \nC1003_=_C1011( C1003 C1011 ) C1003_=_C1012( C1003 C1012 ) C1003_=_C1013( C1003 C1013 ) C1003_=_C1014( C1003 C1014 ) C1003_=_C1015( C1003 C1015 ) C1003_=_C1017( C1003 C1017 ) \nC1003_=_C1282( C1003 C1282 ) C1003_=_C2016( C1003 C2016 ) C1003_=_C2379( C1003 C2379 ) C1003_=_C2384( C1003 C2384 ) C1003_=_C2397( C1003 C2397 ) C1005_=_C1006( C1005 C1006 ) \nC1005_=_C1007( C1005 C1007 ) C1005_=_C1010( C1005 C1010 ) C1005_=_C1011( C1005 C1011 ) C1005_=_C1012( C1005 C1012 ) C1005_=_C1013( C1005 C1013 ) C1005_=_C1014( C1005 C1014 ) \nC1005_=_C1015( C1005 C1015 ) C1005_=_C1017( C1005 C1017 ) C1005_=_C1285( C1005 C1285 ) C1005_=_C2019( C1005 C2019 ) C1005_=_C2417( C1005 C2417 ) C1005_=_C2665( C1005 C2665 ) \nC1005_=_C2667( C1005 C2667 ) C1005_=_C2669( C1005 C2669 ) C1005_=_C2670( C1005 C2670 ) C1006_=_C1007( C1006 C1007 ) C1006_=_C1010( C1006 C1010 ) C1006_=_C1011( C1006 C1011 ) \nC1006_=_C1012( C1006 C1012 ) C1006_=_C1013( C1006 C1013 ) C1006_=_C1014( C1006 C1014 ) C1006_=_C1015( C1006 C1015 ) C1006_=_C1017( C1006 C1017 ) C1006_=_C2815( C1006 C2815 ) \nC1007_=_C1010( C1007 C1010 ) C1007_=_C1011( C1007 C1011 ) C1007_=_C1012( C1007 C1012 ) C1007_=_C1013( C1007 C1013 ) C1007_=_C1014( C1007 C1014 ) C1007_=_C1015( C1007 C1015 ) \nC1007_=_C1017( C1007 C1017 ) C1007_=_C1258( C1007 C1258 ) C1007_=_C1480( C1007 C1480 ) C1007_=_C2910( C1007 C2910 ) C1010_=_C1011( C1010 C1011 ) C1010_=_C1012( C1010 C1012 ) \nC1010_=_C1013( C1010 C1013 ) C1010_=_C1014( C1010 C1014 ) C1010_=_C1015( C1010 C1015 ) C1010_=_C1017( C1010 C1017 ) C1011_=_C1012( C1011 C1012 ) C1011_=_C1013( C1011 C1013 ) \nC1011_=_C1014( C1011 C1014 ) C1011_=_C1015( C1011 C1015 ) C1011_=_C1017( C1011 C1017 ) C1011_=_C1288( C1011 C1288 ) C1011_=_C1487( C1011 C1487 ) C1011_=_C1578( C1011 C1578 ) \nC1011_=_C1673( C1011 C1673 ) C1011_=_C1789( C1011 C1789 ) C1011_=_C2970( C1011 C2970 ) C1011_=_C3524( C1011 C3524 ) C1011_=_C3527( C1011 C3527 ) C1012_=_C1013( C1012 C1013 ) \nC1012_=_C1014( C1012 C1014 ) C1012_=_C1015( C1012 C1015 ) C1012_=_C1017( C1012 C1017 ) C1012_=_C1289( C1012 C1289 ) C1012_=_C1489( C1012 C1489 ) C1012_=_C1579( C1012 C1579 ) \nC1012_=_C1674( C1012 C1674 ) C1012_=_C2971( C1012 C2971 ) C1012_=_C3588( C1012 C3588 ) C1013_=_C1014( C1013 C1014 ) C1013_=_C1015( C1013 C1015 ) C1013_=_C1017( C1013 C1017 ) \nC1013_=_C2028( C1013 C2028 ) C1013_=_C3070( C1013 C3070 ) C1014_=_C1015( C1014 C1015 ) C1014_=_C1017( C1014 C1017 ) C1015_=_C1017( C1015 C1017 ) C1015_=_C1290( C1015 C1290 ) \nC1015_=_C1490( C1015 C1490 ) C1015_=_C1581( C1015 C1581 ) C1015_=_C1677( C1015 C1677 ) C1015_=_C2972( C1015 C2972 ) C1015_=_C3722( C1015 C3722 ) C1017_=_C1296( C1017 C1296 ) \nC1017_=_C2033( C1017 C2033 ) C1017_=_C2424( C1017 C2424 ) C1017_=_C2935( C1017 C2935 ) C1018_=_C1031( C1018 C1031 ) C1018_=_C1039( C1018 C1039 ) C1018_=_C1133( C1018 C1133 ) \nC1018_=_C1279( C1018 C1279 ) C1018_=_C1280( C1018 C1280 ) C1018_=_C1282( C1018 C1282 ) C1018_=_C1284( C1018 C1284 ) C1018_=_C1285( C1018 C1285 ) C1018_=_C1288( C1018 C1288 ) \nC1018_=_C1289( C1018 C1289 ) C1018_=_C1290( C1018 C1290 ) C1018_=_C1291( C1018 C1291 ) C1018_=_C1292( C1018 C1292 ) C1018_=_C1293( C1018 C1293 ) C1018_=_C1295( C1018 C1295 ) \nC1018_=_C1296( C1018 C1296 ) C1031_=_C1039( C1031 C1039 ) C1031_=_C1056( C1031 C1056 ) C1031_=_C1308( C1031 C1308 ) C1031_=_C1537( C1031 C1537 ) C1031_=_C2095( C1031 C2095 ) \nC1031_=_C2480( C1031 C2480 ) C1031_=_C2578( C1031 C2578 ) C1031_=_C2791( C1031 C2791 ) C1031_=_C2848( C1031 C2848 ) C1031_=_C2860( C1031 C2860 ) C1031_=_C2913( C1031 C2913 ) \nC1031_=_C3006( C1031 C3006 ) C1031_=_C3234( C1031 C3234 ) C1031_=_C3235( C1031 C3235 ) C1031_=_C3236( C1031 C3236 ) C1031_=_C3237( C1031 C3237 ) C1031_=_C3238( C1031 C3238 ) \nC1031_=_C3240( C1031 C3240 ) C1039_=_C1319( C1039 C1319 ) C1039_=_C1433( C1039 C1433 ) C1039_=_C2140( C1039 C2140 ) C1039_=_C2279( C1039 C2279 ) C1039_=_C2438( C1039 C2438 ) \nC1039_=_C2572( C1039 C2572 ) C1039_=_C2589( C1039 C2589 ) C1039_=_C3187( C1039 C3187 ) C1039_=_C3327( C1039 C3327 ) C1039_=_C3527( C1039 C3527 ) C1039_=_C3603( C1039 C3603 ) \nC1039_=_C3624( C1039 C3624 ) C1039_=_C3669( C1039 C3669 ) C1039_=_C3735( C1039 C3735 ) C1039_=_C3755( C1039 C3755 ) C1039_=_C3766( C1039 C3766 ) C1039_=_C4111( C1039 C4111 ) \nC1045_=_C1054( C1045 C1054 ) C1045_=_C1056( C1045 C1056 ) C1045_=_C1057( C1045 C1057 ) C1045_=_C1064( C1045 C1064 ) C1045_=_C1708( C1045 C1708 ) C1045_=_C1709( C1045 C1709 ) \nC1045_=_C1711( C1045 C1711 ) C1045_=_C1712( C1045 C1712 ) C1045_=_C1713( C1045 C1713 ) C1045_=_C1717( C1045 C1717 ) C1045_=_C1718( C1045 C1718 ) C1045_=_C1719( C1045 C1719 ) \nC1045_=_C1720( C1045 C1720 ) C1045_=_C1721( C1045 C1721 ) C1045_=_C1722( C1045 C1722 ) C1045_=_C1723( C1045 C1723 ) C1045_=_C1724( C1045 C1724 ) C1045_=_C1725( C1045 C1725 ) \nC1045_=_C1726( C1045 C1726 ) C1045_=_C1727( C1045 C1727 ) C1045_=_C1728( C1045 C1728 ) C1045_=_C1729( C1045 C1729 ) C1054_=_C1056( C1054 C1056 ) C1054_=_C1057( C1054</w:t>
      </w:r>
    </w:p>
    <w:p>
      <w:pPr>
        <w:pStyle w:val="PreformattedText"/>
        <w:bidi w:val="0"/>
        <w:spacing w:before="0" w:after="0"/>
        <w:jc w:val="left"/>
        <w:rPr/>
      </w:pPr>
      <w:r>
        <w:rPr/>
        <w:t xml:space="preserve"> </w:t>
      </w:r>
      <w:r>
        <w:rPr/>
        <w:t>C1057 ) \nC1054_=_C1064( C1054 C1064 ) C1054_=_C1919( C1054 C1919 ) C1054_=_C1980( C1054 C1980 ) C1054_=_C2021( C1054 C2021 ) C1054_=_C2789( C1054 C2789 ) C1054_=_C2859( C1054 C2859 ) \nC1054_=_C3061( C1054 C3061 ) C1054_=_C3062( C1054 C3062 ) C1054_=_C3064( C1054 C3064 ) C1054_=_C3065( C1054 C3065 ) C1054_=_C3067( C1054 C3067 ) C1054_=_C3068( C1054 C3068 ) \nC1054_=_C3069( C1054 C3069 ) C1054_=_C3070( C1054 C3070 ) C1054_=_C3071( C1054 C3071 ) C1054_=_C3073( C1054 C3073 ) C1054_=_C3074( C1054 C3074 ) C1054_=_C3076( C1054 C3076 ) \nC1056_=_C1057( C1056 C1057 ) C1056_=_C1064( C1056 C1064 ) C1056_=_C1308( C1056 C1308 ) C1056_=_C1537( C1056 C1537 ) C1056_=_C2095( C1056 C2095 ) C1056_=_C2480( C1056 C2480 ) \nC1056_=_C2578( C1056 C2578 ) C1056_=_C2791( C1056 C2791 ) C1056_=_C2848( C1056 C2848 ) C1056_=_C2860( C1056 C2860 ) C1056_=_C2913( C1056 C2913 ) C1056_=_C3006( C1056 C3006 ) \nC1056_=_C3234( C1056 C3234 ) C1056_=_C3235( C1056 C3235 ) C1056_=_C3236( C1056 C3236 ) C1056_=_C3237( C1056 C3237 ) C1056_=_C3238( C1056 C3238 ) C1056_=_C3240( C1056 C3240 ) \nC1057_=_C1064( C1057 C1064 ) C1057_=_C1310( C1057 C1310 ) C1057_=_C1921( C1057 C1921 ) C1057_=_C1985( C1057 C1985 ) C1057_=_C2581( C1057 C2581 ) C1057_=_C2792( C1057 C2792 ) \nC1057_=_C2862( C1057 C2862 ) C1057_=_C3078( C1057 C3078 ) C1057_=_C3329( C1057 C3329 ) C1057_=_C3330( C1057 C3330 ) C1057_=_C3332( C1057 C3332 ) C1057_=_C3333( C1057 C3333 ) \nC1064_=_C1363( C1064 C1363 ) C1064_=_C1407( C1064 C1407 ) C1064_=_C1565( C1064 C1565 ) C1064_=_C2177( C1064 C2177 ) C1064_=_C2452( C1064 C2452 ) C1064_=_C2557( C1064 C2557 ) \nC1064_=_C2766( C1064 C2766 ) C1064_=_C3213( C1064 C3213 ) C1064_=_C3281( C1064 C3281 ) C1064_=_C3373( C1064 C3373 ) C1064_=_C3675( C1064 C3675 ) C1064_=_C3753( C1064 C3753 ) \nC1064_=_C3840( C1064 C3840 ) C1064_=_C4019( C1064 C4019 ) C1064_=_C4020( C1064 C4020 ) C1064_=_C4021( C1064 C4021 ) C1067_=_C1076( C1067 C1076 ) C1067_=_C1080( C1067 C1080 ) \nC1067_=_C1082( C1067 C1082 ) C1067_=_C1087( C1067 C1087 ) C1067_=_C1088( C1067 C1088 ) C1067_=_C1571( C1067 C1571 ) C1067_=_C1572( C1067 C1572 ) C1067_=_C1573( C1067 C1573 ) \nC1067_=_C1574( C1067 C1574 ) C1067_=_C1576( C1067 C1576 ) C1067_=_C1577( C1067 C1577 ) C1067_=_C1578( C1067 C1578 ) C1067_=_C1579( C1067 C1579 ) C1067_=_C1580( C1067 C1580 ) \nC1067_=_C1581( C1067 C1581 ) C1067_=_C1582( C1067 C1582 ) C1067_=_C1583( C1067 C1583 ) C1067_=_C1588( C1067 C1588 ) C1067_=_C1589( C1067 C1589 ) C1067_=_C1590( C1067 C1590 ) \nC1076_=_C1080( C1076 C1080 ) C1076_=_C1082( C1076 C1082 ) C1076_=_C1087( C1076 C1087 ) C1076_=_C1088( C1076 C1088 ) C1076_=_C1305( C1076 C1305 ) C1076_=_C2040( C1076 C2040 ) \nC1076_=_C2475( C1076 C2475 ) C1076_=_C2573( C1076 C2573 ) C1076_=_C2665( C1076 C2665 ) C1076_=_C2676( C1076 C2676 ) C1076_=_C2677( C1076 C2677 ) C1076_=_C2678( C1076 C2678 ) \nC1076_=_C2682( C1076 C2682 ) C1076_=_C2683( C1076 C2683 ) C1076_=_C2684( C1076 C2684 ) C1076_=_C2685( C1076 C2685 ) C1076_=_C2686( C1076 C2686 ) C1076_=_C2687( C1076 C2687 ) \nC1076_=_C2688( C1076 C2688 ) C1080_=_C1082( C1080 C1082 ) C1080_=_C1087( C1080 C1087 ) C1080_=_C1088( C1080 C1088 ) C1080_=_C1113( C1080 C1113 ) C1080_=_C2044( C1080 C2044 ) \nC1080_=_C2181( C1080 C2181 ) C1080_=_C2608( C1080 C2608 ) C1080_=_C2669( C1080 C2669 ) C1080_=_C2678( C1080 C2678 ) C1080_=_C2759( C1080 C2759 ) C1080_=_C2956( C1080 C2956 ) \nC1080_=_C2968( C1080 C2968 ) C1080_=_C2969( C1080 C2969 ) C1080_=_C2970( C1080 C2970 ) C1080_=_C2971( C1080 C2971 ) C1080_=_C2972( C1080 C2972 ) C1080_=_C2973( C1080 C2973 ) \nC1080_=_C2974( C1080 C2974 ) C1080_=_C2976( C1080 C2976 ) C1080_=_C2977( C1080 C2977 ) C1082_=_C1087( C1082 C1087 ) C1082_=_C1088( C1082 C1088 ) C1082_=_C1168( C1082 C1168 ) \nC1082_=_C1309( C1082 C1309 ) C1082_=_C2045( C1082 C2045 ) C1082_=_C2262( C1082 C2262 ) C1082_=_C2579( C1082 C2579 ) C1082_=_C2670( C1082 C2670 ) C1082_=_C2763( C1082 C2763 ) \nC1082_=_C2957( C1082 C2957 ) C1082_=_C2969( C1082 C2969 ) C1082_=_C3189( C1082 C3189 ) C1082_=_C3255( C1082 C3255 ) C1082_=_C3256( C1082 C3256 ) C1082_=_C3257( C1082 C3257 ) \nC1082_=_C3258( C1082 C3258 ) C1087_=_C1088( C1087 C1088 ) C1087_=_C1515( C1087 C1515 ) C1087_=_C1837( C1087 C1837 ) C1087_=_C2338( C1087 C2338 ) C1087_=_C2451( C1087 C2451 ) \nC1087_=_C2556( C1087 C2556 ) C1087_=_C2951( C1087 C2951 ) C1087_=_C3014( C1087 C3014 ) C1087_=_C3371( C1087 C3371 ) C1087_=_C3643( C1087 C3643 ) C1087_=_C3747( C1087 C3747 ) \nC1087_=_C3839( C1087 C3839 ) C1087_=_C4005( C1087 C4005 ) C1087_=_C4006( C1087 C4006 ) C1087_=_C4007( C1087 C4007 ) C1087_=_C4008( C1087 C4008 ) C1087_=_C4009( C1087 C4009 ) \nC1088_=_C1615( C1088 C1615 ) C1088_=_C1660( C1088 C1660 ) C1088_=_C1773( C1088 C1773 ) C1088_=_C1885( C1088 C1885 ) C1088_=_C1929( C1088 C1929 ) C1088_=_C1970( C1088 C1970 ) \nC1088_=_C1996( C1088 C1996 ) C1088_=_C2102( C1088 C2102 ) C1088_=_C2397( C1088 C2397 ) C1088_=_C2474( C1088 C2474 ) C1088_=_C2769( C1088 C2769 ) C1088_=_C3089( C1088 C3089 ) \nC1088_=_C3123( C1088 C3123 ) C1088_=_C3153( C1088 C3153 ) C1088_=_C3684( C1088 C3684 ) C1088_=_C3926( C1088 C3926 ) C1088_=_C3935( C1088 C3935 ) C1088_=_C4091( C1088 C4091 ) \nC1088_=_C4099( C1088 C4099 ) C1088_=_C4100( C1088 C4100 ) C1095_=_C1141( C1095 C1141 ) C1095_=_C1502( C1095 C1502 ) C1095_=_C1826( C1095 C1826 ) C1095_=_C1848( C1095 C1848 ) \nC1095_=_C2379( C1095 C2379 ) C1095_=_C2417( C1095 C2417 ) C1095_=_C2422( C1095 C2422 ) C1095_=_C2423( C1095 C2423 ) C1095_=_C2424( C1095 C2424 ) C1095_=_C2425( C1095 C2425 ) \nC1113_=_C2044( C1113 C2044 ) C1113_=_C2181( C1113 C2181 ) C1113_=_C2608( C1113 C2608 ) C1113_=_C2669( C1113 C2669 ) C1113_=_C2678( C1113 C2678 ) C1113_=_C2759( C1113 C2759 ) \nC1113_=_C2956( C1113 C2956 ) C1113_=_C2968( C1113 C2968 ) C1113_=_C2969( C1113 C2969 ) C1113_=_C2970( C1113 C2970 ) C1113_=_C2971( C1113 C2971 ) C1113_=_C2972( C1113 C2972 ) \nC1113_=_C2973( C1113 C2973 ) C1113_=_C2974( C1113 C2974 ) C1113_=_C2976( C1113 C2976 ) C1113_=_C2977( C1113 C2977 ) C1133_=_C1137( C1133 C1137 ) C1133_=_C1141( C1133 C1141 ) \nC1133_=_C1144( C1133 C1144 ) C1133_=_C1279( C1133 C1279 ) C1133_=_C1280( C1133 C1280 ) C1133_=_C1282( C1133 C1282 ) C1133_=_C1284( C1133 C1284 ) C1133_=_C1285( C1133 C1285 ) \nC1133_=_C1288( C1133 C1288 ) C1133_=_C1289( C1133 C1289 ) C1133_=_C1290( C1133 C1290 ) C1133_=_C1291( C1133 C1291 ) C1133_=_C1292( C1133 C1292 ) C1133_=_C1293( C1133 C1293 ) \nC1133_=_C1295( C1133 C1295 ) C1133_=_C1296( C1133 C1296 ) C1137_=_C1141( C1137 C1141 ) C1137_=_C1144( C1137 C1144 ) C1137_=_C1845( C1137 C1845 ) C1137_=_C2016( C1137 C2016 ) \nC1137_=_C2018( C1137 C2018 ) C1137_=_C2019( C1137 C2019 ) C1137_=_C2021( C1137 C2021 ) C1137_=_C2022( C1137 C2022 ) C1137_=_C2023( C1137 C2023 ) C1137_=_C2024( C1137 C2024 ) \nC1137_=_C2025( C1137 C2025 ) C1137_=_C2026( C1137 C2026 ) C1137_=_C2027( C1137 C2027 ) C1137_=_C2028( C1137 C2028 ) C1137_=_C2029( C1137 C2029 ) C1137_=_C2033( C1137 C2033 ) \nC1137_=_C2034( C1137 C2034 ) C1137_=_C2035( C1137 C2035 ) C1137_=_C2036( C1137 C2036 ) C1141_=_C1144( C1141 C1144 ) C1141_=_C1502( C1141 C1502 ) C1141_=_C1826( C1141 C1826 ) \nC1141_=_C1848( C1141 C1848 ) C1141_=_C2379( C1141 C2379 ) C1141_=_C2417( C1141 C2417 ) C1141_=_C2422( C1141 C2422 ) C1141_=_C2423( C1141 C2423 ) C1141_=_C2424( C1141 C2424 ) \nC1141_=_C2425( C1141 C2425 ) C1144_=_C1165( C1144 C1165 ) C1144_=_C1307( C1144 C1307 ) C1144_=_C1688( C1144 C1688 ) C1144_=_C1852( C1144 C1852 ) C1144_=_C2145( C1144 C2145 ) \nC1144_=_C2384( C1144 C2384 ) C1144_=_C2593( C1144 C2593 ) C1144_=_C2667( C1144 C2667 ) C1144_=_C2702( C1144 C2702 ) C1144_=_C2927( C1144 C2927 ) C1144_=_C2928( C1144 C2928 ) \nC1144_=_C2929( C1144 C2929 ) C1144_=_C2930( C1144 C2930 ) C1144_=_C2931( C1144 C2931 ) C1144_=_C2932( C1144 C2932 ) C1144_=_C2933( C1144 C2933 ) C1144_=_C2934( C1144 C2934 ) \nC1144_=_C2935( C1144 C2935 ) C1144_=_C2936( C1144 C2936 ) C1158_=_C1165( C1158 C1165 ) C1158_=_C1168( C1158 C1168 ) C1158_=_C1297( C1158 C1297 ) C1158_=_C1498( C1158 C1498 ) \nC1158_=_C1616( C1158 C1616 ) C1158_=_C1665( C1158 C1665 ) C1158_=_C1666( C1158 C1666 ) C1158_=_C1667( C1158 C1667 ) C1158_=_C1668( C1158 C1668 ) C1158_=_C1669( C1158 C1669 ) \nC1158_=_C1672( C1158 C1672 ) C1158_=_C1673( C1158 C1673 ) C1158_=_C1674( C1158 C1674 ) C1158_=_C1675( C1158 C1675 ) C1158_=_C1676( C1158 C1676 ) C1158_=_C1677( C1158 C1677 ) \nC1158_=_C1678( C1158 C1678 ) C1158_=_C1680( C1158 C1680 ) C1158_=_C1681( C1158 C1681 ) C1158_=_C1682( C1158 C1682 ) C1165_=_C1168( C1165 C1168 ) C1165_=_C1307( C1165 C1307 ) \nC1165_=_C1688( C1165 C1688 ) C1165_=_C1852( C1165 C1852 ) C1165_=_C2145( C1165 C2145 ) C1165_=_C2384( C1165 C2384 ) C1165_=_C2593( C1165 C2593 ) C1165_=_C2667( C1165 C2667 ) \nC1165_=_C2702( C1165 C2702 ) C1165_=_C2927( C1165 C2927 ) C1165_=_C2928( C1165 C2928 ) C1165_=_C2929( C1165 C2929 ) C1165_=_C2930( C1165 C2930 ) C1165_=_C2931( C1165 C2931 ) \nC1165_=_C2932( C1165 C2932 ) C1165_=_C2933( C1165 C2933 ) C1165_=_C2934( C1165 C2934 ) C1165_=_C2935( C1165 C2935 ) C1165_=_C2936( C1165 C2936 ) C1168_=_C1309( C1168 C1309 ) \nC1168_=_C2045( C1168 C2045 ) C1168_=_C2262( C1168 C2262 ) C1168_=_C2579( C1168 C2579 ) C1168_=_C2670( C1168 C2670 ) C1168_=_C2763( C1168 C2763 ) C1168_=_C2957( C1168 C2957 ) \nC1168_=_C2969( C1168 C2969 ) C1168_=_C3189( C1168 C3189 ) C1168_=_C3255( C1168 C3255 ) C1168_=_C3256( C1168 C3256 ) C1168_=_C3257( C1168 C3257 ) C1168_=_C3258( C1168 C3258 ) \nC1206_=_C1453( C1206 C1453 ) C1206_=_C1478( C1206 C1478 ) C1206_=_C1479( C1206 C1479 ) C1206_=_C1480( C1206 C1480 ) C1206_=_C1482( C1206 C1482 ) C1206_=_C1483( C1206 C1483 ) \nC1206_=_C1484( C1206 C1484 ) C1206_=_C1485( C1206 C1485 ) C1206_=_C1486( C1206 C1486 ) C1206_=_C1487( C1206 C1487 ) C1206_=_C1488( C1206 C1488 ) C1206_=_C1489( C1206 C1489 ) \nC1206_=_C1490( C1206 C1490 ) C1206_=_C1491( C1206 C1491 ) C1206_=_C1492( C1206 C1492 ) C1206_=_C1493( C1206 C1493 ) C1206_=_C1495( C1206 C1495 ) C1250_=_C1251( C1250 C1251 ) \nC1250_=_C1254( C1250 C1254 ) C1250_=_C1256(</w:t>
      </w:r>
    </w:p>
    <w:p>
      <w:pPr>
        <w:pStyle w:val="PreformattedText"/>
        <w:bidi w:val="0"/>
        <w:spacing w:before="0" w:after="0"/>
        <w:jc w:val="left"/>
        <w:rPr/>
      </w:pPr>
      <w:r>
        <w:rPr/>
        <w:t xml:space="preserve"> </w:t>
      </w:r>
      <w:r>
        <w:rPr/>
        <w:t>C1250 C1256 ) C1250_=_C1257( C1250 C1257 ) C1250_=_C1258( C1250 C1258 ) C1250_=_C1259( C1250 C1259 ) C1250_=_C1260( C1250 C1260 ) \nC1250_=_C1261( C1250 C1261 ) C1250_=_C1262( C1250 C1262 ) C1250_=_C1263( C1250 C1263 ) C1250_=_C1264( C1250 C1264 ) C1250_=_C1265( C1250 C1265 ) C1250_=_C1266( C1250 C1266 ) \nC1250_=_C1267( C1250 C1267 ) C1250_=_C1268( C1250 C1268 ) C1250_=_C1272( C1250 C1272 ) C1250_=_C1274( C1250 C1274 ) C1250_=_C1275( C1250 C1275 ) C1250_=_C1321( C1250 C1321 ) \nC1251_=_C1254( C1251 C1254 ) C1251_=_C1256( C1251 C1256 ) C1251_=_C1257( C1251 C1257 ) C1251_=_C1258( C1251 C1258 ) C1251_=_C1259( C1251 C1259 ) C1251_=_C1260( C1251 C1260 ) \nC1251_=_C1261( C1251 C1261 ) C1251_=_C1262( C1251 C1262 ) C1251_=_C1263( C1251 C1263 ) C1251_=_C1264( C1251 C1264 ) C1251_=_C1265( C1251 C1265 ) C1251_=_C1266( C1251 C1266 ) \nC1251_=_C1267( C1251 C1267 ) C1251_=_C1268( C1251 C1268 ) C1251_=_C1272( C1251 C1272 ) C1251_=_C1274( C1251 C1274 ) C1251_=_C1275( C1251 C1275 ) C1251_=_C1453( C1251 C1453 ) \nC1251_=_C1474( C1251 C1474 ) C1254_=_C1256( C1254 C1256 ) C1254_=_C1257( C1254 C1257 ) C1254_=_C1258( C1254 C1258 ) C1254_=_C1259( C1254 C1259 ) C1254_=_C1260( C1254 C1260 ) \nC1254_=_C1261( C1254 C1261 ) C1254_=_C1262( C1254 C1262 ) C1254_=_C1263( C1254 C1263 ) C1254_=_C1264( C1254 C1264 ) C1254_=_C1265( C1254 C1265 ) C1254_=_C1266( C1254 C1266 ) \nC1254_=_C1267( C1254 C1267 ) C1254_=_C1268( C1254 C1268 ) C1254_=_C1272( C1254 C1272 ) C1254_=_C1274( C1254 C1274 ) C1254_=_C1275( C1254 C1275 ) C1254_=_C1321( C1254 C1321 ) \nC1254_=_C1777( C1254 C1777 ) C1254_=_C1778( C1254 C1778 ) C1254_=_C1779( C1254 C1779 ) C1254_=_C1780( C1254 C1780 ) C1254_=_C1781( C1254 C1781 ) C1254_=_C1782( C1254 C1782 ) \nC1254_=_C1783( C1254 C1783 ) C1254_=_C1785( C1254 C1785 ) C1254_=_C1786( C1254 C1786 ) C1254_=_C1788( C1254 C1788 ) C1254_=_C1789( C1254 C1789 ) C1254_=_C1790( C1254 C1790 ) \nC1254_=_C1791( C1254 C1791 ) C1254_=_C1792( C1254 C1792 ) C1254_=_C1794( C1254 C1794 ) C1254_=_C1796( C1254 C1796 ) C1254_=_C1797( C1254 C1797 ) C1254_=_C1798( C1254 C1798 ) \nC1254_=_C1799( C1254 C1799 ) C1256_=_C1257( C1256 C1257 ) C1256_=_C1258( C1256 C1258 ) C1256_=_C1259( C1256 C1259 ) C1256_=_C1260( C1256 C1260 ) C1256_=_C1261( C1256 C1261 ) \nC1256_=_C1262( C1256 C1262 ) C1256_=_C1263( C1256 C1263 ) C1256_=_C1264( C1256 C1264 ) C1256_=_C1265( C1256 C1265 ) C1256_=_C1266( C1256 C1266 ) C1256_=_C1267( C1256 C1267 ) \nC1256_=_C1268( C1256 C1268 ) C1256_=_C1272( C1256 C1272 ) C1256_=_C1274( C1256 C1274 ) C1256_=_C1275( C1256 C1275 ) C1256_=_C1781( C1256 C1781 ) C1257_=_C1258( C1257 C1258 ) \nC1257_=_C1259( C1257 C1259 ) C1257_=_C1260( C1257 C1260 ) C1257_=_C1261( C1257 C1261 ) C1257_=_C1262( C1257 C1262 ) C1257_=_C1263( C1257 C1263 ) C1257_=_C1264( C1257 C1264 ) \nC1257_=_C1265( C1257 C1265 ) C1257_=_C1266( C1257 C1266 ) C1257_=_C1267( C1257 C1267 ) C1257_=_C1268( C1257 C1268 ) C1257_=_C1272( C1257 C1272 ) C1257_=_C1274( C1257 C1274 ) \nC1257_=_C1275( C1257 C1275 ) C1257_=_C1479( C1257 C1479 ) C1257_=_C1572( C1257 C1572 ) C1257_=_C2018( C1257 C2018 ) C1257_=_C2449( C1257 C2449 ) C1257_=_C2451( C1257 C2451 ) \nC1257_=_C2452( C1257 C2452 ) C1257_=_C2455( C1257 C2455 ) C1258_=_C1259( C1258 C1259 ) C1258_=_C1260( C1258 C1260 ) C1258_=_C1261( C1258 C1261 ) C1258_=_C1262( C1258 C1262 ) \nC1258_=_C1263( C1258 C1263 ) C1258_=_C1264( C1258 C1264 ) C1258_=_C1265( C1258 C1265 ) C1258_=_C1266( C1258 C1266 ) C1258_=_C1267( C1258 C1267 ) C1258_=_C1268( C1258 C1268 ) \nC1258_=_C1272( C1258 C1272 ) C1258_=_C1274( C1258 C1274 ) C1258_=_C1275( C1258 C1275 ) C1258_=_C1480( C1258 C1480 ) C1258_=_C2910( C1258 C2910 ) C1259_=_C1260( C1259 C1260 ) \nC1259_=_C1261( C1259 C1261 ) C1259_=_C1262( C1259 C1262 ) C1259_=_C1263( C1259 C1263 ) C1259_=_C1264( C1259 C1264 ) C1259_=_C1265( C1259 C1265 ) C1259_=_C1266( C1259 C1266 ) \nC1259_=_C1267( C1259 C1267 ) C1259_=_C1268( C1259 C1268 ) C1259_=_C1272( C1259 C1272 ) C1259_=_C1274( C1259 C1274 ) C1259_=_C1275( C1259 C1275 ) C1259_=_C1483( C1259 C1483 ) \nC1259_=_C3139( C1259 C3139 ) C1260_=_C1261( C1260 C1261 ) C1260_=_C1262( C1260 C1262 ) C1260_=_C1263( C1260 C1263 ) C1260_=_C1264( C1260 C1264 ) C1260_=_C1265( C1260 C1265 ) \nC1260_=_C1266( C1260 C1266 ) C1260_=_C1267( C1260 C1267 ) C1260_=_C1268( C1260 C1268 ) C1260_=_C1272( C1260 C1272 ) C1260_=_C1274( C1260 C1274 ) C1260_=_C1275( C1260 C1275 ) \nC1260_=_C1786( C1260 C1786 ) C1260_=_C3279( C1260 C3279 ) C1260_=_C3280( C1260 C3280 ) C1260_=_C3281( C1260 C3281 ) C1261_=_C1262( C1261 C1262 ) C1261_=_C1263( C1261 C1263 ) \nC1261_=_C1264( C1261 C1264 ) C1261_=_C1265( C1261 C1265 ) C1261_=_C1266( C1261 C1266 ) C1261_=_C1267( C1261 C1267 ) C1261_=_C1268( C1261 C1268 ) C1261_=_C1272( C1261 C1272 ) \nC1261_=_C1274( C1261 C1274 ) C1261_=_C1275( C1261 C1275 ) C1261_=_C1484( C1261 C1484 ) C1261_=_C2024( C1261 C2024 ) C1261_=_C3065( C1261 C3065 ) C1261_=_C3309( C1261 C3309 ) \nC1262_=_C1263( C1262 C1263 ) C1262_=_C1264( C1262 C1264 ) C1262_=_C1265( C1262 C1265 ) C1262_=_C1266( C1262 C1266 ) C1262_=_C1267( C1262 C1267 ) C1262_=_C1268( C1262 C1268 ) \nC1262_=_C1272( C1262 C1272 ) C1262_=_C1274( C1262 C1274 ) C1262_=_C1275( C1262 C1275 ) C1262_=_C1485( C1262 C1485 ) C1262_=_C1717( C1262 C1717 ) C1262_=_C2682( C1262 C2682 ) \nC1262_=_C3349( C1262 C3349 ) C1263_=_C1264( C1263 C1264 ) C1263_=_C1265( C1263 C1265 ) C1263_=_C1266( C1263 C1266 ) C1263_=_C1267( C1263 C1267 ) C1263_=_C1268( C1263 C1268 ) \nC1263_=_C1272( C1263 C1272 ) C1263_=_C1274( C1263 C1274 ) C1263_=_C1275( C1263 C1275 ) C1263_=_C1577( C1263 C1577 ) C1263_=_C1628( C1263 C1628 ) C1263_=_C2025( C1263 C2025 ) \nC1263_=_C3369( C1263 C3369 ) C1263_=_C3371( C1263 C3371 ) C1263_=_C3372( C1263 C3372 ) C1263_=_C3373( C1263 C3373 ) C1264_=_C1265( C1264 C1265 ) C1264_=_C1266( C1264 C1266 ) \nC1264_=_C1267( C1264 C1267 ) C1264_=_C1268( C1264 C1268 ) C1264_=_C1272( C1264 C1272 ) C1264_=_C1274( C1264 C1274 ) C1264_=_C1275( C1264 C1275 ) C1264_=_C1486( C1264 C1486 ) \nC1264_=_C1508( C1264 C1508 ) C1264_=_C3495( C1264 C3495 ) C1265_=_C1266( C1265 C1266 ) C1265_=_C1267( C1265 C1267 ) C1265_=_C1268( C1265 C1268 ) C1265_=_C1272( C1265 C1272 ) \nC1265_=_C1274( C1265 C1274 ) C1265_=_C1275( C1265 C1275 ) C1265_=_C1790( C1265 C1790 ) C1265_=_C3669( C1265 C3669 ) C1266_=_C1267( C1266 C1267 ) C1266_=_C1268( C1266 C1268 ) \nC1266_=_C1272( C1266 C1272 ) C1266_=_C1274( C1266 C1274 ) C1266_=_C1275( C1266 C1275 ) C1266_=_C1791( C1266 C1791 ) C1266_=_C2695( C1266 C2695 ) C1266_=_C3255( C1266 C3255 ) \nC1267_=_C1268( C1267 C1268 ) C1267_=_C1272( C1267 C1272 ) C1267_=_C1274( C1267 C1274 ) C1267_=_C1275( C1267 C1275 ) C1267_=_C1583( C1267 C1583 ) C1267_=_C2029( C1267 C2029 ) \nC1267_=_C3257( C1267 C3257 ) C1267_=_C3837( C1267 C3837 ) C1267_=_C3839( C1267 C3839 ) C1267_=_C3840( C1267 C3840 ) C1268_=_C1272( C1268 C1272 ) C1268_=_C1274( C1268 C1274 ) \nC1268_=_C1275( C1268 C1275 ) C1268_=_C1792( C1268 C1792 ) C1268_=_C3923( C1268 C3923 ) C1268_=_C3926( C1268 C3926 ) C1272_=_C1274( C1272 C1274 ) C1272_=_C1275( C1272 C1275 ) \nC1272_=_C1588( C1272 C1588 ) C1272_=_C2034( C1272 C2034 ) C1272_=_C3964( C1272 C3964 ) C1272_=_C4006( C1272 C4006 ) C1272_=_C4020( C1272 C4020 ) C1274_=_C1275( C1274 C1275 ) \nC1274_=_C1799( C1274 C1799 ) C1275_=_C1590( C1275 C1590 ) C1275_=_C2036( C1275 C2036 ) C1275_=_C3965( C1275 C3965 ) C1275_=_C4008( C1275 C4008 ) C1275_=_C4021( C1275 C4021 ) \nC1279_=_C1280( C1279 C1280 ) C1279_=_C1282( C1279 C1282 ) C1279_=_C1284( C1279 C1284 ) C1279_=_C1285( C1279 C1285 ) C1279_=_C1288( C1279 C1288 ) C1279_=_C1289( C1279 C1289 ) \nC1279_=_C1290( C1279 C1290 ) C1279_=_C1291( C1279 C1291 ) C1279_=_C1292( C1279 C1292 ) C1279_=_C1293( C1279 C1293 ) C1279_=_C1295( C1279 C1295 ) C1279_=_C1296( C1279 C1296 ) \nC1279_=_C1773( C1279 C1773 ) C1280_=_C1282( C1280 C1282 ) C1280_=_C1284( C1280 C1284 ) C1280_=_C1285( C1280 C1285 ) C1280_=_C1288( C1280 C1288 ) C1280_=_C1289( C1280 C1289 ) \nC1280_=_C1290( C1280 C1290 ) C1280_=_C1291( C1280 C1291 ) C1280_=_C1292( C1280 C1292 ) C1280_=_C1293( C1280 C1293 ) C1280_=_C1295( C1280 C1295 ) C1280_=_C1296( C1280 C1296 ) \nC1280_=_C1845( C1280 C1845 ) C1280_=_C1848( C1280 C1848 ) C1280_=_C1852( C1280 C1852 ) C1280_=_C1861( C1280 C1861 ) C1282_=_C1284( C1282 C1284 ) C1282_=_C1285( C1282 C1285 ) \nC1282_=_C1288( C1282 C1288 ) C1282_=_C1289( C1282 C1289 ) C1282_=_C1290( C1282 C1290 ) C1282_=_C1291( C1282 C1291 ) C1282_=_C1292( C1282 C1292 ) C1282_=_C1293( C1282 C1293 ) \nC1282_=_C1295( C1282 C1295 ) C1282_=_C1296( C1282 C1296 ) C1282_=_C2016( C1282 C2016 ) C1282_=_C2379( C1282 C2379 ) C1282_=_C2384( C1282 C2384 ) C1282_=_C2397( C1282 C2397 ) \nC1284_=_C1285( C1284 C1285 ) C1284_=_C1288( C1284 C1288 ) C1284_=_C1289( C1284 C1289 ) C1284_=_C1290( C1284 C1290 ) C1284_=_C1291( C1284 C1291 ) C1284_=_C1292( C1284 C1292 ) \nC1284_=_C1293( C1284 C1293 ) C1284_=_C1295( C1284 C1295 ) C1284_=_C1296( C1284 C1296 ) C1284_=_C1782( C1284 C1782 ) C1285_=_C1288( C1285 C1288 ) C1285_=_C1289( C1285 C1289 ) \nC1285_=_C1290( C1285 C1290 ) C1285_=_C1291( C1285 C1291 ) C1285_=_C1292( C1285 C1292 ) C1285_=_C1293( C1285 C1293 ) C1285_=_C1295( C1285 C1295 ) C1285_=_C1296( C1285 C1296 ) \nC1285_=_C2019( C1285 C2019 ) C1285_=_C2417( C1285 C2417 ) C1285_=_C2665( C1285 C2665 ) C1285_=_C2667( C1285 C2667 ) C1285_=_C2669( C1285 C2669 ) C1285_=_C2670( C1285 C2670 ) \nC1288_=_C1289( C1288 C1289 ) C1288_=_C1290( C1288 C1290 ) C1288_=_C1291( C1288 C1291 ) C1288_=_C1292( C1288 C1292 ) C1288_=_C1293( C1288 C1293 ) C1288_=_C1295( C1288 C1295 ) \nC1288_=_C1296( C1288 C1296 ) C1288_=_C1487( C1288 C1487 ) C1288_=_C1578( C1288 C1578 ) C1288_=_C1673( C1288 C1673 ) C1288_=_C1789( C1288 C1789 ) C1288_=_C2970( C1288 C2970 ) \nC1288_=_C3524( C1288 C3524 ) C1288_=_C3527( C1288 C3527 ) C1289_=_C1290( C1289 C1290 ) C1289_=_C1291( C1289 C1291 ) C1289_=_C1292( C1289 C1292 ) C1289_=_C1293( C1289 C1293 ) \nC1289_=_C1295( C1289 C1295 ) C1289_=_C1296( C1289 C1296 ) C1289_=_C1489( C1289 C1489 ) C1289_=_C1579(</w:t>
      </w:r>
    </w:p>
    <w:p>
      <w:pPr>
        <w:pStyle w:val="PreformattedText"/>
        <w:bidi w:val="0"/>
        <w:spacing w:before="0" w:after="0"/>
        <w:jc w:val="left"/>
        <w:rPr/>
      </w:pPr>
      <w:r>
        <w:rPr/>
        <w:t xml:space="preserve"> </w:t>
      </w:r>
      <w:r>
        <w:rPr/>
        <w:t>C1289 C1579 ) C1289_=_C1674( C1289 C1674 ) C1289_=_C2971( C1289 C2971 ) \nC1289_=_C3588( C1289 C3588 ) C1290_=_C1291( C1290 C1291 ) C1290_=_C1292( C1290 C1292 ) C1290_=_C1293( C1290 C1293 ) C1290_=_C1295( C1290 C1295 ) C1290_=_C1296( C1290 C1296 ) \nC1290_=_C1490( C1290 C1490 ) C1290_=_C1581( C1290 C1581 ) C1290_=_C1677( C1290 C1677 ) C1290_=_C2972( C1290 C2972 ) C1290_=_C3722( C1290 C3722 ) C1291_=_C1292( C1291 C1292 ) \nC1291_=_C1293( C1291 C1293 ) C1291_=_C1295( C1291 C1295 ) C1291_=_C1296( C1291 C1296 ) C1292_=_C1293( C1292 C1293 ) C1292_=_C1295( C1292 C1295 ) C1292_=_C1296( C1292 C1296 ) \nC1293_=_C1295( C1293 C1295 ) C1293_=_C1296( C1293 C1296 ) C1295_=_C1296( C1295 C1296 ) C1296_=_C2033( C1296 C2033 ) C1296_=_C2424( C1296 C2424 ) C1296_=_C2935( C1296 C2935 ) \nC1297_=_C1300( C1297 C1300 ) C1297_=_C1305( C1297 C1305 ) C1297_=_C1306( C1297 C1306 ) C1297_=_C1307( C1297 C1307 ) C1297_=_C1308( C1297 C1308 ) C1297_=_C1309( C1297 C1309 ) \nC1297_=_C1310( C1297 C1310 ) C1297_=_C1319( C1297 C1319 ) C1297_=_C1498( C1297 C1498 ) C1297_=_C1616( C1297 C1616 ) C1297_=_C1665( C1297 C1665 ) C1297_=_C1666( C1297 C1666 ) \nC1297_=_C1667( C1297 C1667 ) C1297_=_C1668( C1297 C1668 ) C1297_=_C1669( C1297 C1669 ) C1297_=_C1672( C1297 C1672 ) C1297_=_C1673( C1297 C1673 ) C1297_=_C1674( C1297 C1674 ) \nC1297_=_C1675( C1297 C1675 ) C1297_=_C1676( C1297 C1676 ) C1297_=_C1677( C1297 C1677 ) C1297_=_C1678( C1297 C1678 ) C1297_=_C1680( C1297 C1680 ) C1297_=_C1681( C1297 C1681 ) \nC1297_=_C1682( C1297 C1682 ) C1300_=_C1305( C1300 C1305 ) C1300_=_C1306( C1300 C1306 ) C1300_=_C1307( C1300 C1307 ) C1300_=_C1308( C1300 C1308 ) C1300_=_C1309( C1300 C1309 ) \nC1300_=_C1310( C1300 C1310 ) C1300_=_C1319( C1300 C1319 ) C1300_=_C1369( C1300 C1369 ) C1300_=_C1435( C1300 C1435 ) C1300_=_C1524( C1300 C1524 ) C1300_=_C1997( C1300 C1997 ) \nC1300_=_C1998( C1300 C1998 ) C1300_=_C1999( C1300 C1999 ) C1300_=_C2000( C1300 C2000 ) C1300_=_C2001( C1300 C2001 ) C1300_=_C2004( C1300 C2004 ) C1300_=_C2005( C1300 C2005 ) \nC1300_=_C2009( C1300 C2009 ) C1300_=_C2010( C1300 C2010 ) C1300_=_C2011( C1300 C2011 ) C1300_=_C2012( C1300 C2012 ) C1300_=_C2013( C1300 C2013 ) C1300_=_C2014( C1300 C2014 ) \nC1305_=_C1306( C1305 C1306 ) C1305_=_C1307( C1305 C1307 ) C1305_=_C1308( C1305 C1308 ) C1305_=_C1309( C1305 C1309 ) C1305_=_C1310( C1305 C1310 ) C1305_=_C1319( C1305 C1319 ) \nC1305_=_C2040( C1305 C2040 ) C1305_=_C2475( C1305 C2475 ) C1305_=_C2573( C1305 C2573 ) C1305_=_C2665( C1305 C2665 ) C1305_=_C2676( C1305 C2676 ) C1305_=_C2677( C1305 C2677 ) \nC1305_=_C2678( C1305 C2678 ) C1305_=_C2682( C1305 C2682 ) C1305_=_C2683( C1305 C2683 ) C1305_=_C2684( C1305 C2684 ) C1305_=_C2685( C1305 C2685 ) C1305_=_C2686( C1305 C2686 ) \nC1305_=_C2687( C1305 C2687 ) C1305_=_C2688( C1305 C2688 ) C1306_=_C1307( C1306 C1307 ) C1306_=_C1308( C1306 C1308 ) C1306_=_C1309( C1306 C1309 ) C1306_=_C1310( C1306 C1310 ) \nC1306_=_C1319( C1306 C1319 ) C1306_=_C1350( C1306 C1350 ) C1306_=_C1531( C1306 C1531 ) C1306_=_C1978( C1306 C1978 ) C1306_=_C2087( C1306 C2087 ) C1306_=_C2525( C1306 C2525 ) \nC1306_=_C2574( C1306 C2574 ) C1306_=_C2690( C1306 C2690 ) C1306_=_C2694( C1306 C2694 ) C1306_=_C2695( C1306 C2695 ) C1306_=_C2696( C1306 C2696 ) C1306_=_C2697( C1306 C2697 ) \nC1306_=_C2698( C1306 C2698 ) C1307_=_C1308( C1307 C1308 ) C1307_=_C1309( C1307 C1309 ) C1307_=_C1310( C1307 C1310 ) C1307_=_C1319( C1307 C1319 ) C1307_=_C1688( C1307 C1688 ) \nC1307_=_C1852( C1307 C1852 ) C1307_=_C2145( C1307 C2145 ) C1307_=_C2384( C1307 C2384 ) C1307_=_C2593( C1307 C2593 ) C1307_=_C2667( C1307 C2667 ) C1307_=_C2702( C1307 C2702 ) \nC1307_=_C2927( C1307 C2927 ) C1307_=_C2928( C1307 C2928 ) C1307_=_C2929( C1307 C2929 ) C1307_=_C2930( C1307 C2930 ) C1307_=_C2931( C1307 C2931 ) C1307_=_C2932( C1307 C2932 ) \nC1307_=_C2933( C1307 C2933 ) C1307_=_C2934( C1307 C2934 ) C1307_=_C2935( C1307 C2935 ) C1307_=_C2936( C1307 C2936 ) C1308_=_C1309( C1308 C1309 ) C1308_=_C1310( C1308 C1310 ) \nC1308_=_C1319( C1308 C1319 ) C1308_=_C1537( C1308 C1537 ) C1308_=_C2095( C1308 C2095 ) C1308_=_C2480( C1308 C2480 ) C1308_=_C2578( C1308 C2578 ) C1308_=_C2791( C1308 C2791 ) \nC1308_=_C2848( C1308 C2848 ) C1308_=_C2860( C1308 C2860 ) C1308_=_C2913( C1308 C2913 ) C1308_=_C3006( C1308 C3006 ) C1308_=_C3234( C1308 C3234 ) C1308_=_C3235( C1308 C3235 ) \nC1308_=_C3236( C1308 C3236 ) C1308_=_C3237( C1308 C3237 ) C1308_=_C3238( C1308 C3238 ) C1308_=_C3240( C1308 C3240 ) C1309_=_C1310( C1309 C1310 ) C1309_=_C1319( C1309 C1319 ) \nC1309_=_C2045( C1309 C2045 ) C1309_=_C2262( C1309 C2262 ) C1309_=_C2579( C1309 C2579 ) C1309_=_C2670( C1309 C2670 ) C1309_=_C2763( C1309 C2763 ) C1309_=_C2957( C1309 C2957 ) \nC1309_=_C2969( C1309 C2969 ) C1309_=_C3189( C1309 C3189 ) C1309_=_C3255( C1309 C3255 ) C1309_=_C3256( C1309 C3256 ) C1309_=_C3257( C1309 C3257 ) C1309_=_C3258( C1309 C3258 ) \nC1310_=_C1319( C1310 C1319 ) C1310_=_C1921( C1310 C1921 ) C1310_=_C1985( C1310 C1985 ) C1310_=_C2581( C1310 C2581 ) C1310_=_C2792( C1310 C2792 ) C1310_=_C2862( C1310 C2862 ) \nC1310_=_C3078( C1310 C3078 ) C1310_=_C3329( C1310 C3329 ) C1310_=_C3330( C1310 C3330 ) C1310_=_C3332( C1310 C3332 ) C1310_=_C3333( C1310 C3333 ) C1319_=_C1433( C1319 C1433 ) \nC1319_=_C2140( C1319 C2140 ) C1319_=_C2279( C1319 C2279 ) C1319_=_C2438( C1319 C2438 ) C1319_=_C2572( C1319 C2572 ) C1319_=_C2589( C1319 C2589 ) C1319_=_C3187( C1319 C3187 ) \nC1319_=_C3327( C1319 C3327 ) C1319_=_C3527( C1319 C3527 ) C1319_=_C3603( C1319 C3603 ) C1319_=_C3624( C1319 C3624 ) C1319_=_C3669( C1319 C3669 ) C1319_=_C3735( C1319 C3735 ) \nC1319_=_C3755( C1319 C3755 ) C1319_=_C3766( C1319 C3766 ) C1319_=_C4111( C1319 C4111 ) C1321_=_C1777( C1321 C1777 ) C1321_=_C1778( C1321 C1778 ) C1321_=_C1779( C1321 C1779 ) \nC1321_=_C1780( C1321 C1780 ) C1321_=_C1781( C1321 C1781 ) C1321_=_C1782( C1321 C1782 ) C1321_=_C1783( C1321 C1783 ) C1321_=_C1785( C1321 C1785 ) C1321_=_C1786( C1321 C1786 ) \nC1321_=_C1788( C1321 C1788 ) C1321_=_C1789( C1321 C1789 ) C1321_=_C1790( C1321 C1790 ) C1321_=_C1791( C1321 C1791 ) C1321_=_C1792( C1321 C1792 ) C1321_=_C1794( C1321 C1794 ) \nC1321_=_C1796( C1321 C1796 ) C1321_=_C1797( C1321 C1797 ) C1321_=_C1798( C1321 C1798 ) C1321_=_C1799( C1321 C1799 ) C1350_=_C1362( C1350 C1362 ) C1350_=_C1363( C1350 C1363 ) \nC1350_=_C1531( C1350 C1531 ) C1350_=_C1978( C1350 C1978 ) C1350_=_C2087( C1350 C2087 ) C1350_=_C2525( C1350 C2525 ) C1350_=_C2574( C1350 C2574 ) C1350_=_C2690( C1350 C2690 ) \nC1350_=_C2694( C1350 C2694 ) C1350_=_C2695( C1350 C2695 ) C1350_=_C2696( C1350 C2696 ) C1350_=_C2697( C1350 C2697 ) C1350_=_C2698( C1350 C2698 ) C1362_=_C1363( C1362 C1363 ) \nC1362_=_C1383( C1362 C1383 ) C1362_=_C1514( C1362 C1514 ) C1362_=_C1836( C1362 C1836 ) C1362_=_C1861( C1362 C1861 ) C1362_=_C2554( C1362 C2554 ) C1362_=_C2815( C1362 C2815 ) \nC1362_=_C2870( C1362 C2870 ) C1362_=_C3249( C1362 C3249 ) C1362_=_C3280( C1362 C3280 ) C1362_=_C3726( C1362 C3726 ) C1362_=_C3752( C1362 C3752 ) C1362_=_C3972( C1362 C3972 ) \nC1362_=_C3973( C1362 C3973 ) C1362_=_C3974( C1362 C3974 ) C1362_=_C3975( C1362 C3975 ) C1363_=_C1407( C1363 C1407 ) C1363_=_C1565( C1363 C1565 ) C1363_=_C2177( C1363 C2177 ) \nC1363_=_C2452( C1363 C2452 ) C1363_=_C2557( C1363 C2557 ) C1363_=_C2766( C1363 C2766 ) C1363_=_C3213( C1363 C3213 ) C1363_=_C3281( C1363 C3281 ) C1363_=_C3373( C1363 C3373 ) \nC1363_=_C3675( C1363 C3675 ) C1363_=_C3753( C1363 C3753 ) C1363_=_C3840( C1363 C3840 ) C1363_=_C4019( C1363 C4019 ) C1363_=_C4020( C1363 C4020 ) C1363_=_C4021( C1363 C4021 ) \nC1369_=_C1383( C1369 C1383 ) C1369_=_C1435( C1369 C1435 ) C1369_=_C1524( C1369 C1524 ) C1369_=_C1997( C1369 C1997 ) C1369_=_C1998( C1369 C1998 ) C1369_=_C1999( C1369 C1999 ) \nC1369_=_C2000( C1369 C2000 ) C1369_=_C2001( C1369 C2001 ) C1369_=_C2004( C1369 C2004 ) C1369_=_C2005( C1369 C2005 ) C1369_=_C2009( C1369 C2009 ) C1369_=_C2010( C1369 C2010 ) \nC1369_=_C2011( C1369 C2011 ) C1369_=_C2012( C1369 C2012 ) C1369_=_C2013( C1369 C2013 ) C1369_=_C2014( C1369 C2014 ) C1383_=_C1514( C1383 C1514 ) C1383_=_C1836( C1383 C1836 ) \nC1383_=_C1861( C1383 C1861 ) C1383_=_C2554( C1383 C2554 ) C1383_=_C2815( C1383 C2815 ) C1383_=_C2870( C1383 C2870 ) C1383_=_C3249( C1383 C3249 ) C1383_=_C3280( C1383 C3280 ) \nC1383_=_C3726( C1383 C3726 ) C1383_=_C3752( C1383 C3752 ) C1383_=_C3972( C1383 C3972 ) C1383_=_C3973( C1383 C3973 ) C1383_=_C3974( C1383 C3974 ) C1383_=_C3975( C1383 C3975 ) \nC1407_=_C1565( C1407 C1565 ) C1407_=_C2177( C1407 C2177 ) C1407_=_C2452( C1407 C2452 ) C1407_=_C2557( C1407 C2557 ) C1407_=_C2766( C1407 C2766 ) C1407_=_C3213( C1407 C3213 ) \nC1407_=_C3281( C1407 C3281 ) C1407_=_C3373( C1407 C3373 ) C1407_=_C3675( C1407 C3675 ) C1407_=_C3753( C1407 C3753 ) C1407_=_C3840( C1407 C3840 ) C1407_=_C4019( C1407 C4019 ) \nC1407_=_C4020( C1407 C4020 ) C1407_=_C4021( C1407 C4021 ) C1412_=_C1433( C1412 C1433 ) C1412_=_C1546( C1412 C1546 ) C1412_=_C1616( C1412 C1616 ) C1412_=_C1618( C1412 C1618 ) \nC1412_=_C1619( C1412 C1619 ) C1412_=_C1620( C1412 C1620 ) C1412_=_C1621( C1412 C1621 ) C1412_=_C1622( C1412 C1622 ) C1412_=_C1623( C1412 C1623 ) C1412_=_C1625( C1412 C1625 ) \nC1412_=_C1626( C1412 C1626 ) C1412_=_C1628( C1412 C1628 ) C1412_=_C1629( C1412 C1629 ) C1412_=_C1630( C1412 C1630 ) C1412_=_C1631( C1412 C1631 ) C1412_=_C1632( C1412 C1632 ) \nC1412_=_C1633( C1412 C1633 ) C1412_=_C1634( C1412 C1634 ) C1412_=_C1636( C1412 C1636 ) C1412_=_C1637( C1412 C1637 ) C1412_=_C1639( C1412 C1639 ) C1412_=_C1640( C1412 C1640 ) \nC1433_=_C2140( C1433 C2140 ) C1433_=_C2279( C1433 C2279 ) C1433_=_C2438( C1433 C2438 ) C1433_=_C2572( C1433 C2572 ) C1433_=_C2589( C1433 C2589 ) C1433_=_C3187( C1433 C3187 ) \nC1433_=_C3327( C1433 C3327 ) C1433_=_C3527( C1433 C3527 ) C1433_=_C3603( C1433 C3603 ) C1433_=_C3624( C1433 C3624 ) C1433_=_C3669( C1433 C3669 ) C1433_=_C3735( C1433 C3735 ) \nC1433_=_C3755( C1433 C3755 ) C1433_=_C3766( C1433 C3766 ) C1433_=_C4111( C1433 C4111 ) C1435_=_C1524( C1435 C1524 ) C1435_=_C1997( C1435 C1997 ) C1435_=_C1998(</w:t>
      </w:r>
    </w:p>
    <w:p>
      <w:pPr>
        <w:pStyle w:val="PreformattedText"/>
        <w:bidi w:val="0"/>
        <w:spacing w:before="0" w:after="0"/>
        <w:jc w:val="left"/>
        <w:rPr/>
      </w:pPr>
      <w:r>
        <w:rPr/>
        <w:t xml:space="preserve"> </w:t>
      </w:r>
      <w:r>
        <w:rPr/>
        <w:t>C1435 C1998 ) \nC1435_=_C1999( C1435 C1999 ) C1435_=_C2000( C1435 C2000 ) C1435_=_C2001( C1435 C2001 ) C1435_=_C2004( C1435 C2004 ) C1435_=_C2005( C1435 C2005 ) C1435_=_C2009( C1435 C2009 ) \nC1435_=_C2010( C1435 C2010 ) C1435_=_C2011( C1435 C2011 ) C1435_=_C2012( C1435 C2012 ) C1435_=_C2013( C1435 C2013 ) C1435_=_C2014( C1435 C2014 ) C1453_=_C1474( C1453 C1474 ) \nC1453_=_C1478( C1453 C1478 ) C1453_=_C1479( C1453 C1479 ) C1453_=_C1480( C1453 C1480 ) C1453_=_C1482( C1453 C1482 ) C1453_=_C1483( C1453 C1483 ) C1453_=_C1484( C1453 C1484 ) \nC1453_=_C1485( C1453 C1485 ) C1453_=_C1486( C1453 C1486 ) C1453_=_C1487( C1453 C1487 ) C1453_=_C1488( C1453 C1488 ) C1453_=_C1489( C1453 C1489 ) C1453_=_C1490( C1453 C1490 ) \nC1453_=_C1491( C1453 C1491 ) C1453_=_C1492( C1453 C1492 ) C1453_=_C1493( C1453 C1493 ) C1453_=_C1495( C1453 C1495 ) C1474_=_C1521( C1474 C1521 ) C1474_=_C1640( C1474 C1640 ) \nC1474_=_C2321( C1474 C2321 ) C1474_=_C2455( C1474 C2455 ) C1474_=_C2494( C1474 C2494 ) C1474_=_C2664( C1474 C2664 ) C1474_=_C2842( C1474 C2842 ) C1474_=_C2858( C1474 C2858 ) \nC1474_=_C2893( C1474 C2893 ) C1474_=_C2910( C1474 C2910 ) C1474_=_C3059( C1474 C3059 ) C1474_=_C3139( C1474 C3139 ) C1474_=_C3169( C1474 C3169 ) C1474_=_C3309( C1474 C3309 ) \nC1474_=_C3349( C1474 C3349 ) C1474_=_C3495( C1474 C3495 ) C1474_=_C3538( C1474 C3538 ) C1474_=_C3695( C1474 C3695 ) C1474_=_C3785( C1474 C3785 ) C1474_=_C4038( C1474 C4038 ) \nC1474_=_C4082( C1474 C4082 ) C1474_=_C4089( C1474 C4089 ) C1474_=_C4104( C1474 C4104 ) C1478_=_C1479( C1478 C1479 ) C1478_=_C1480( C1478 C1480 ) C1478_=_C1482( C1478 C1482 ) \nC1478_=_C1483( C1478 C1483 ) C1478_=_C1484( C1478 C1484 ) C1478_=_C1485( C1478 C1485 ) C1478_=_C1486( C1478 C1486 ) C1478_=_C1487( C1478 C1487 ) C1478_=_C1488( C1478 C1488 ) \nC1478_=_C1489( C1478 C1489 ) C1478_=_C1490( C1478 C1490 ) C1478_=_C1491( C1478 C1491 ) C1478_=_C1492( C1478 C1492 ) C1478_=_C1493( C1478 C1493 ) C1478_=_C1495( C1478 C1495 ) \nC1478_=_C1970( C1478 C1970 ) C1479_=_C1480( C1479 C1480 ) C1479_=_C1482( C1479 C1482 ) C1479_=_C1483( C1479 C1483 ) C1479_=_C1484( C1479 C1484 ) C1479_=_C1485( C1479 C1485 ) \nC1479_=_C1486( C1479 C1486 ) C1479_=_C1487( C1479 C1487 ) C1479_=_C1488( C1479 C1488 ) C1479_=_C1489( C1479 C1489 ) C1479_=_C1490( C1479 C1490 ) C1479_=_C1491( C1479 C1491 ) \nC1479_=_C1492( C1479 C1492 ) C1479_=_C1493( C1479 C1493 ) C1479_=_C1495( C1479 C1495 ) C1479_=_C1572( C1479 C1572 ) C1479_=_C2018( C1479 C2018 ) C1479_=_C2449( C1479 C2449 ) \nC1479_=_C2451( C1479 C2451 ) C1479_=_C2452( C1479 C2452 ) C1479_=_C2455( C1479 C2455 ) C1480_=_C1482( C1480 C1482 ) C1480_=_C1483( C1480 C1483 ) C1480_=_C1484( C1480 C1484 ) \nC1480_=_C1485( C1480 C1485 ) C1480_=_C1486( C1480 C1486 ) C1480_=_C1487( C1480 C1487 ) C1480_=_C1488( C1480 C1488 ) C1480_=_C1489( C1480 C1489 ) C1480_=_C1490( C1480 C1490 ) \nC1480_=_C1491( C1480 C1491 ) C1480_=_C1492( C1480 C1492 ) C1480_=_C1493( C1480 C1493 ) C1480_=_C1495( C1480 C1495 ) C1480_=_C2910( C1480 C2910 ) C1482_=_C1483( C1482 C1483 ) \nC1482_=_C1484( C1482 C1484 ) C1482_=_C1485( C1482 C1485 ) C1482_=_C1486( C1482 C1486 ) C1482_=_C1487( C1482 C1487 ) C1482_=_C1488( C1482 C1488 ) C1482_=_C1489( C1482 C1489 ) \nC1482_=_C1490( C1482 C1490 ) C1482_=_C1491( C1482 C1491 ) C1482_=_C1492( C1482 C1492 ) C1482_=_C1493( C1482 C1493 ) C1482_=_C1495( C1482 C1495 ) C1482_=_C1625( C1482 C1625 ) \nC1482_=_C1785( C1482 C1785 ) C1482_=_C3061( C1482 C3061 ) C1482_=_C3078( C1482 C3078 ) C1482_=_C3087( C1482 C3087 ) C1482_=_C3089( C1482 C3089 ) C1483_=_C1484( C1483 C1484 ) \nC1483_=_C1485( C1483 C1485 ) C1483_=_C1486( C1483 C1486 ) C1483_=_C1487( C1483 C1487 ) C1483_=_C1488( C1483 C1488 ) C1483_=_C1489( C1483 C1489 ) C1483_=_C1490( C1483 C1490 ) \nC1483_=_C1491( C1483 C1491 ) C1483_=_C1492( C1483 C1492 ) C1483_=_C1493( C1483 C1493 ) C1483_=_C1495( C1483 C1495 ) C1483_=_C3139( C1483 C3139 ) C1484_=_C1485( C1484 C1485 ) \nC1484_=_C1486( C1484 C1486 ) C1484_=_C1487( C1484 C1487 ) C1484_=_C1488( C1484 C1488 ) C1484_=_C1489( C1484 C1489 ) C1484_=_C1490( C1484 C1490 ) C1484_=_C1491( C1484 C1491 ) \nC1484_=_C1492( C1484 C1492 ) C1484_=_C1493( C1484 C1493 ) C1484_=_C1495( C1484 C1495 ) C1484_=_C2024( C1484 C2024 ) C1484_=_C3065( C1484 C3065 ) C1484_=_C3309( C1484 C3309 ) \nC1485_=_C1486( C1485 C1486 ) C1485_=_C1487( C1485 C1487 ) C1485_=_C1488( C1485 C1488 ) C1485_=_C1489( C1485 C1489 ) C1485_=_C1490( C1485 C1490 ) C1485_=_C1491( C1485 C1491 ) \nC1485_=_C1492( C1485 C1492 ) C1485_=_C1493( C1485 C1493 ) C1485_=_C1495( C1485 C1495 ) C1485_=_C1717( C1485 C1717 ) C1485_=_C2682( C1485 C2682 ) C1485_=_C3349( C1485 C3349 ) \nC1486_=_C1487( C1486 C1487 ) C1486_=_C1488( C1486 C1488 ) C1486_=_C1489( C1486 C1489 ) C1486_=_C1490( C1486 C1490 ) C1486_=_C1491( C1486 C1491 ) C1486_=_C1492( C1486 C1492 ) \nC1486_=_C1493( C1486 C1493 ) C1486_=_C1495( C1486 C1495 ) C1486_=_C1508( C1486 C1508 ) C1486_=_C3495( C1486 C3495 ) C1487_=_C1488( C1487 C1488 ) C1487_=_C1489( C1487 C1489 ) \nC1487_=_C1490( C1487 C1490 ) C1487_=_C1491( C1487 C1491 ) C1487_=_C1492( C1487 C1492 ) C1487_=_C1493( C1487 C1493 ) C1487_=_C1495( C1487 C1495 ) C1487_=_C1578( C1487 C1578 ) \nC1487_=_C1673( C1487 C1673 ) C1487_=_C1789( C1487 C1789 ) C1487_=_C2970( C1487 C2970 ) C1487_=_C3524( C1487 C3524 ) C1487_=_C3527( C1487 C3527 ) C1488_=_C1489( C1488 C1489 ) \nC1488_=_C1490( C1488 C1490 ) C1488_=_C1491( C1488 C1491 ) C1488_=_C1492( C1488 C1492 ) C1488_=_C1493( C1488 C1493 ) C1488_=_C1495( C1488 C1495 ) C1488_=_C2027( C1488 C2027 ) \nC1488_=_C3069( C1488 C3069 ) C1489_=_C1490( C1489 C1490 ) C1489_=_C1491( C1489 C1491 ) C1489_=_C1492( C1489 C1492 ) C1489_=_C1493( C1489 C1493 ) C1489_=_C1495( C1489 C1495 ) \nC1489_=_C1579( C1489 C1579 ) C1489_=_C1674( C1489 C1674 ) C1489_=_C2971( C1489 C2971 ) C1489_=_C3588( C1489 C3588 ) C1490_=_C1491( C1490 C1491 ) C1490_=_C1492( C1490 C1492 ) \nC1490_=_C1493( C1490 C1493 ) C1490_=_C1495( C1490 C1495 ) C1490_=_C1581( C1490 C1581 ) C1490_=_C1677( C1490 C1677 ) C1490_=_C2972( C1490 C2972 ) C1490_=_C3722( C1490 C3722 ) \nC1491_=_C1492( C1491 C1492 ) C1491_=_C1493( C1491 C1493 ) C1491_=_C1495( C1491 C1495 ) C1491_=_C3726( C1491 C3726 ) C1492_=_C1493( C1492 C1493 ) C1492_=_C1495( C1492 C1495 ) \nC1493_=_C1495( C1493 C1495 ) C1495_=_C4089( C1495 C4089 ) C1498_=_C1499( C1498 C1499 ) C1498_=_C1500( C1498 C1500 ) C1498_=_C1501( C1498 C1501 ) C1498_=_C1502( C1498 C1502 ) \nC1498_=_C1503( C1498 C1503 ) C1498_=_C1504( C1498 C1504 ) C1498_=_C1505( C1498 C1505 ) C1498_=_C1506( C1498 C1506 ) C1498_=_C1507( C1498 C1507 ) C1498_=_C1508( C1498 C1508 ) \nC1498_=_C1509( C1498 C1509 ) C1498_=_C1510( C1498 C1510 ) C1498_=_C1511( C1498 C1511 ) C1498_=_C1512( C1498 C1512 ) C1498_=_C1513( C1498 C1513 ) C1498_=_C1514( C1498 C1514 ) \nC1498_=_C1515( C1498 C1515 ) C1498_=_C1516( C1498 C1516 ) C1498_=_C1517( C1498 C1517 ) C1498_=_C1518( C1498 C1518 ) C1498_=_C1519( C1498 C1519 ) C1498_=_C1520( C1498 C1520 ) \nC1498_=_C1521( C1498 C1521 ) C1498_=_C1522( C1498 C1522 ) C1498_=_C1616( C1498 C1616 ) C1498_=_C1665( C1498 C1665 ) C1498_=_C1666( C1498 C1666 ) C1498_=_C1667( C1498 C1667 ) \nC1498_=_C1668( C1498 C1668 ) C1498_=_C1669( C1498 C1669 ) C1498_=_C1672( C1498 C1672 ) C1498_=_C1673( C1498 C1673 ) C1498_=_C1674( C1498 C1674 ) C1498_=_C1675( C1498 C1675 ) \nC1498_=_C1676( C1498 C1676 ) C1498_=_C1677( C1498 C1677 ) C1498_=_C1678( C1498 C1678 ) C1498_=_C1680( C1498 C1680 ) C1498_=_C1681( C1498 C1681 ) C1498_=_C1682( C1498 C1682 ) \nC1499_=_C1500( C1499 C1500 ) C1499_=_C1501( C1499 C1501 ) C1499_=_C1502( C1499 C1502 ) C1499_=_C1503( C1499 C1503 ) C1499_=_C1504( C1499 C1504 ) C1499_=_C1505( C1499 C1505 ) \nC1499_=_C1506( C1499 C1506 ) C1499_=_C1507( C1499 C1507 ) C1499_=_C1508( C1499 C1508 ) C1499_=_C1509( C1499 C1509 ) C1499_=_C1510( C1499 C1510 ) C1499_=_C1511( C1499 C1511 ) \nC1499_=_C1512( C1499 C1512 ) C1499_=_C1513( C1499 C1513 ) C1499_=_C1514( C1499 C1514 ) C1499_=_C1515( C1499 C1515 ) C1499_=_C1516( C1499 C1516 ) C1499_=_C1517( C1499 C1517 ) \nC1499_=_C1518( C1499 C1518 ) C1499_=_C1519( C1499 C1519 ) C1499_=_C1520( C1499 C1520 ) C1499_=_C1521( C1499 C1521 ) C1499_=_C1522( C1499 C1522 ) C1500_=_C1501( C1500 C1501 ) \nC1500_=_C1502( C1500 C1502 ) C1500_=_C1503( C1500 C1503 ) C1500_=_C1504( C1500 C1504 ) C1500_=_C1505( C1500 C1505 ) C1500_=_C1506( C1500 C1506 ) C1500_=_C1507( C1500 C1507 ) \nC1500_=_C1508( C1500 C1508 ) C1500_=_C1509( C1500 C1509 ) C1500_=_C1510( C1500 C1510 ) C1500_=_C1511( C1500 C1511 ) C1500_=_C1512( C1500 C1512 ) C1500_=_C1513( C1500 C1513 ) \nC1500_=_C1514( C1500 C1514 ) C1500_=_C1515( C1500 C1515 ) C1500_=_C1516( C1500 C1516 ) C1500_=_C1517( C1500 C1517 ) C1500_=_C1518( C1500 C1518 ) C1500_=_C1519( C1500 C1519 ) \nC1500_=_C1520( C1500 C1520 ) C1500_=_C1521( C1500 C1521 ) C1500_=_C1522( C1500 C1522 ) C1500_=_C1826( C1500 C1826 ) C1500_=_C1835( C1500 C1835 ) C1500_=_C1836( C1500 C1836 ) \nC1500_=_C1837( C1500 C1837 ) C1500_=_C1838( C1500 C1838 ) C1500_=_C1840( C1500 C1840 ) C1501_=_C1502( C1501 C1502 ) C1501_=_C1503( C1501 C1503 ) C1501_=_C1504( C1501 C1504 ) \nC1501_=_C1505( C1501 C1505 ) C1501_=_C1506( C1501 C1506 ) C1501_=_C1507( C1501 C1507 ) C1501_=_C1508( C1501 C1508 ) C1501_=_C1509( C1501 C1509 ) C1501_=_C1510( C1501 C1510 ) \nC1501_=_C1511( C1501 C1511 ) C1501_=_C1512( C1501 C1512 ) C1501_=_C1513( C1501 C1513 ) C1501_=_C1514( C1501 C1514 ) C1501_=_C1515( C1501 C1515 ) C1501_=_C1516( C1501 C1516 ) \nC1501_=_C1517( C1501 C1517 ) C1501_=_C1518( C1501 C1518 ) C1501_=_C1519( C1501 C1519 ) C1501_=_C1520( C1501 C1520 ) C1501_=_C1521( C1501 C1521 ) C1501_=_C1522( C1501 C1522 ) \nC1501_=_C1621( C1501 C1621 ) C1501_=_C1667( C1501 C1667 ) C1501_=_C2313( C1501 C2313 ) C1501_=_C2321( C1501 C2321 ) C1502_=_C1503( C1502 C1503 ) C1502_=_C1504( C1502 C1504 ) \nC1502_=_C1505( C1502 C1505 ) C1502_=_C1506( C1502 C1506 ) C1502_=_C1507( C1502 C1507 ) C1502_=_C1508( C1502 C1508 ) C1502_=_C1509( C1502 C1509 ) C1502_=_C1510( C1502 C1510 ) \nC1502_=_C1511( C1502 C1511 )</w:t>
      </w:r>
    </w:p>
    <w:p>
      <w:pPr>
        <w:pStyle w:val="PreformattedText"/>
        <w:bidi w:val="0"/>
        <w:spacing w:before="0" w:after="0"/>
        <w:jc w:val="left"/>
        <w:rPr/>
      </w:pPr>
      <w:r>
        <w:rPr/>
        <w:t xml:space="preserve"> </w:t>
      </w:r>
      <w:r>
        <w:rPr/>
        <w:t>C1502_=_C1512( C1502 C1512 ) C1502_=_C1513( C1502 C1513 ) C1502_=_C1514( C1502 C1514 ) C1502_=_C1515( C1502 C1515 ) C1502_=_C1516( C1502 C1516 ) \nC1502_=_C1517( C1502 C1517 ) C1502_=_C1518( C1502 C1518 ) C1502_=_C1519( C1502 C1519 ) C1502_=_C1520( C1502 C1520 ) C1502_=_C1521( C1502 C1521 ) C1502_=_C1522( C1502 C1522 ) \nC1502_=_C1826( C1502 C1826 ) C1502_=_C1848( C1502 C1848 ) C1502_=_C2379( C1502 C2379 ) C1502_=_C2417( C1502 C2417 ) C1502_=_C2422( C1502 C2422 ) C1502_=_C2423( C1502 C2423 ) \nC1502_=_C2424( C1502 C2424 ) C1502_=_C2425( C1502 C2425 ) C1503_=_C1504( C1503 C1504 ) C1503_=_C1505( C1503 C1505 ) C1503_=_C1506( C1503 C1506 ) C1503_=_C1507( C1503 C1507 ) \nC1503_=_C1508( C1503 C1508 ) C1503_=_C1509( C1503 C1509 ) C1503_=_C1510( C1503 C1510 ) C1503_=_C1511( C1503 C1511 ) C1503_=_C1512( C1503 C1512 ) C1503_=_C1513( C1503 C1513 ) \nC1503_=_C1514( C1503 C1514 ) C1503_=_C1515( C1503 C1515 ) C1503_=_C1516( C1503 C1516 ) C1503_=_C1517( C1503 C1517 ) C1503_=_C1518( C1503 C1518 ) C1503_=_C1519( C1503 C1519 ) \nC1503_=_C1520( C1503 C1520 ) C1503_=_C1521( C1503 C1521 ) C1503_=_C1522( C1503 C1522 ) C1503_=_C1622( C1503 C1622 ) C1503_=_C1668( C1503 C1668 ) C1503_=_C1708( C1503 C1708 ) \nC1503_=_C2475( C1503 C2475 ) C1503_=_C2480( C1503 C2480 ) C1503_=_C2487( C1503 C2487 ) C1503_=_C2494( C1503 C2494 ) C1504_=_C1505( C1504 C1505 ) C1504_=_C1506( C1504 C1506 ) \nC1504_=_C1507( C1504 C1507 ) C1504_=_C1508( C1504 C1508 ) C1504_=_C1509( C1504 C1509 ) C1504_=_C1510( C1504 C1510 ) C1504_=_C1511( C1504 C1511 ) C1504_=_C1512( C1504 C1512 ) \nC1504_=_C1513( C1504 C1513 ) C1504_=_C1514( C1504 C1514 ) C1504_=_C1515( C1504 C1515 ) C1504_=_C1516( C1504 C1516 ) C1504_=_C1517( C1504 C1517 ) C1504_=_C1518( C1504 C1518 ) \nC1504_=_C1519( C1504 C1519 ) C1504_=_C1520( C1504 C1520 ) C1504_=_C1521( C1504 C1521 ) C1504_=_C1522( C1504 C1522 ) C1504_=_C1711( C1504 C1711 ) C1504_=_C2789( C1504 C2789 ) \nC1504_=_C2791( C1504 C2791 ) C1504_=_C2792( C1504 C2792 ) C1504_=_C2802( C1504 C2802 ) C1504_=_C2804( C1504 C2804 ) C1505_=_C1506( C1505 C1506 ) C1505_=_C1507( C1505 C1507 ) \nC1505_=_C1508( C1505 C1508 ) C1505_=_C1509( C1505 C1509 ) C1505_=_C1510( C1505 C1510 ) C1505_=_C1511( C1505 C1511 ) C1505_=_C1512( C1505 C1512 ) C1505_=_C1513( C1505 C1513 ) \nC1505_=_C1514( C1505 C1514 ) C1505_=_C1515( C1505 C1515 ) C1505_=_C1516( C1505 C1516 ) C1505_=_C1517( C1505 C1517 ) C1505_=_C1518( C1505 C1518 ) C1505_=_C1519( C1505 C1519 ) \nC1505_=_C1520( C1505 C1520 ) C1505_=_C1521( C1505 C1521 ) C1505_=_C1522( C1505 C1522 ) C1505_=_C1623( C1505 C1623 ) C1505_=_C1672( C1505 C1672 ) C1505_=_C3052( C1505 C3052 ) \nC1505_=_C3059( C1505 C3059 ) C1506_=_C1507( C1506 C1507 ) C1506_=_C1508( C1506 C1508 ) C1506_=_C1509( C1506 C1509 ) C1506_=_C1510( C1506 C1510 ) C1506_=_C1511( C1506 C1511 ) \nC1506_=_C1512( C1506 C1512 ) C1506_=_C1513( C1506 C1513 ) C1506_=_C1514( C1506 C1514 ) C1506_=_C1515( C1506 C1515 ) C1506_=_C1516( C1506 C1516 ) C1506_=_C1517( C1506 C1517 ) \nC1506_=_C1518( C1506 C1518 ) C1506_=_C1519( C1506 C1519 ) C1506_=_C1520( C1506 C1520 ) C1506_=_C1521( C1506 C1521 ) C1506_=_C1522( C1506 C1522 ) C1506_=_C3213( C1506 C3213 ) \nC1507_=_C1508( C1507 C1508 ) C1507_=_C1509( C1507 C1509 ) C1507_=_C1510( C1507 C1510 ) C1507_=_C1511( C1507 C1511 ) C1507_=_C1512( C1507 C1512 ) C1507_=_C1513( C1507 C1513 ) \nC1507_=_C1514( C1507 C1514 ) C1507_=_C1515( C1507 C1515 ) C1507_=_C1516( C1507 C1516 ) C1507_=_C1517( C1507 C1517 ) C1507_=_C1518( C1507 C1518 ) C1507_=_C1519( C1507 C1519 ) \nC1507_=_C1520( C1507 C1520 ) C1507_=_C1521( C1507 C1521 ) C1507_=_C1522( C1507 C1522 ) C1508_=_C1509( C1508 C1509 ) C1508_=_C1510( C1508 C1510 ) C1508_=_C1511( C1508 C1511 ) \nC1508_=_C1512( C1508 C1512 ) C1508_=_C1513( C1508 C1513 ) C1508_=_C1514( C1508 C1514 ) C1508_=_C1515( C1508 C1515 ) C1508_=_C1516( C1508 C1516 ) C1508_=_C1517( C1508 C1517 ) \nC1508_=_C1518( C1508 C1518 ) C1508_=_C1519( C1508 C1519 ) C1508_=_C1520( C1508 C1520 ) C1508_=_C1521( C1508 C1521 ) C1508_=_C1522( C1508 C1522 ) C1508_=_C3495( C1508 C3495 ) \nC1509_=_C1510( C1509 C1510 ) C1509_=_C1511( C1509 C1511 ) C1509_=_C1512( C1509 C1512 ) C1509_=_C1513( C1509 C1513 ) C1509_=_C1514( C1509 C1514 ) C1509_=_C1515( C1509 C1515 ) \nC1509_=_C1516( C1509 C1516 ) C1509_=_C1517( C1509 C1517 ) C1509_=_C1518( C1509 C1518 ) C1509_=_C1519( C1509 C1519 ) C1509_=_C1520( C1509 C1520 ) C1509_=_C1521( C1509 C1521 ) \nC1509_=_C1522( C1509 C1522 ) C1509_=_C2927( C1509 C2927 ) C1509_=_C3624( C1509 C3624 ) C1510_=_C1511( C1510 C1511 ) C1510_=_C1512( C1510 C1512 ) C1510_=_C1513( C1510 C1513 ) \nC1510_=_C1514( C1510 C1514 ) C1510_=_C1515( C1510 C1515 ) C1510_=_C1516( C1510 C1516 ) C1510_=_C1517( C1510 C1517 ) C1510_=_C1518( C1510 C1518 ) C1510_=_C1519( C1510 C1519 ) \nC1510_=_C1520( C1510 C1520 ) C1510_=_C1521( C1510 C1521 ) C1510_=_C1522( C1510 C1522 ) C1510_=_C3674( C1510 C3674 ) C1510_=_C3675( C1510 C3675 ) C1510_=_C3677( C1510 C3677 ) \nC1511_=_C1512( C1511 C1512 ) C1511_=_C1513( C1511 C1513 ) C1511_=_C1514( C1511 C1514 ) C1511_=_C1515( C1511 C1515 ) C1511_=_C1516( C1511 C1516 ) C1511_=_C1517( C1511 C1517 ) \nC1511_=_C1518( C1511 C1518 ) C1511_=_C1519( C1511 C1519 ) C1511_=_C1520( C1511 C1520 ) C1511_=_C1521( C1511 C1521 ) C1511_=_C1522( C1511 C1522 ) C1511_=_C1632( C1511 C1632 ) \nC1511_=_C1676( C1511 C1676 ) C1511_=_C2929( C1511 C2929 ) C1511_=_C3691( C1511 C3691 ) C1511_=_C3695( C1511 C3695 ) C1512_=_C1513( C1512 C1513 ) C1512_=_C1514( C1512 C1514 ) \nC1512_=_C1515( C1512 C1515 ) C1512_=_C1516( C1512 C1516 ) C1512_=_C1517( C1512 C1517 ) C1512_=_C1518( C1512 C1518 ) C1512_=_C1519( C1512 C1519 ) C1512_=_C1520( C1512 C1520 ) \nC1512_=_C1521( C1512 C1521 ) C1512_=_C1522( C1512 C1522 ) C1512_=_C1582( C1512 C1582 ) C1512_=_C3747( C1512 C3747 ) C1513_=_C1514( C1513 C1514 ) C1513_=_C1515( C1513 C1515 ) \nC1513_=_C1516( C1513 C1516 ) C1513_=_C1517( C1513 C1517 ) C1513_=_C1518( C1513 C1518 ) C1513_=_C1519( C1513 C1519 ) C1513_=_C1520( C1513 C1520 ) C1513_=_C1521( C1513 C1521 ) \nC1513_=_C1522( C1513 C1522 ) C1513_=_C1835( C1513 C1835 ) C1513_=_C2054( C1513 C2054 ) C1513_=_C2449( C1513 C2449 ) C1513_=_C2469( C1513 C2469 ) C1513_=_C2949( C1513 C2949 ) \nC1513_=_C3279( C1513 C3279 ) C1513_=_C3369( C1513 C3369 ) C1513_=_C3481( C1513 C3481 ) C1513_=_C3837( C1513 C3837 ) C1513_=_C3923( C1513 C3923 ) C1513_=_C3961( C1513 C3961 ) \nC1513_=_C3962( C1513 C3962 ) C1513_=_C3963( C1513 C3963 ) C1513_=_C3964( C1513 C3964 ) C1513_=_C3965( C1513 C3965 ) C1513_=_C3966( C1513 C3966 ) C1514_=_C1515( C1514 C1515 ) \nC1514_=_C1516( C1514 C1516 ) C1514_=_C1517( C1514 C1517 ) C1514_=_C1518( C1514 C1518 ) C1514_=_C1519( C1514 C1519 ) C1514_=_C1520( C1514 C1520 ) C1514_=_C1521( C1514 C1521 ) \nC1514_=_C1522( C1514 C1522 ) C1514_=_C1836( C1514 C1836 ) C1514_=_C1861( C1514 C1861 ) C1514_=_C2554( C1514 C2554 ) C1514_=_C2815( C1514 C2815 ) C1514_=_C2870( C1514 C2870 ) \nC1514_=_C3249( C1514 C3249 ) C1514_=_C3280( C1514 C3280 ) C1514_=_C3726( C1514 C3726 ) C1514_=_C3752( C1514 C3752 ) C1514_=_C3972( C1514 C3972 ) C1514_=_C3973( C1514 C3973 ) \nC1514_=_C3974( C1514 C3974 ) C1514_=_C3975( C1514 C3975 ) C1515_=_C1516( C1515 C1516 ) C1515_=_C1517( C1515 C1517 ) C1515_=_C1518( C1515 C1518 ) C1515_=_C1519( C1515 C1519 ) \nC1515_=_C1520( C1515 C1520 ) C1515_=_C1521( C1515 C1521 ) C1515_=_C1522( C1515 C1522 ) C1515_=_C1837( C1515 C1837 ) C1515_=_C2338( C1515 C2338 ) C1515_=_C2451( C1515 C2451 ) \nC1515_=_C2556( C1515 C2556 ) C1515_=_C2951( C1515 C2951 ) C1515_=_C3014( C1515 C3014 ) C1515_=_C3371( C1515 C3371 ) C1515_=_C3643( C1515 C3643 ) C1515_=_C3747( C1515 C3747 ) \nC1515_=_C3839( C1515 C3839 ) C1515_=_C4005( C1515 C4005 ) C1515_=_C4006( C1515 C4006 ) C1515_=_C4007( C1515 C4007 ) C1515_=_C4008( C1515 C4008 ) C1515_=_C4009( C1515 C4009 ) \nC1516_=_C1517( C1516 C1517 ) C1516_=_C1518( C1516 C1518 ) C1516_=_C1519( C1516 C1519 ) C1516_=_C1520( C1516 C1520 ) C1516_=_C1521( C1516 C1521 ) C1516_=_C1522( C1516 C1522 ) \nC1516_=_C2422( C1516 C2422 ) C1516_=_C3961( C1516 C3961 ) C1516_=_C3972( C1516 C3972 ) C1516_=_C4005( C1516 C4005 ) C1517_=_C1518( C1517 C1518 ) C1517_=_C1519( C1517 C1519 ) \nC1517_=_C1520( C1517 C1520 ) C1517_=_C1521( C1517 C1521 ) C1517_=_C1522( C1517 C1522 ) C1517_=_C1612( C1517 C1612 ) C1517_=_C1636( C1517 C1636 ) C1517_=_C1840( C1517 C1840 ) \nC1517_=_C2249( C1517 C2249 ) C1517_=_C2313( C1517 C2313 ) C1517_=_C2354( C1517 C2354 ) C1517_=_C2487( C1517 C2487 ) C1517_=_C2804( C1517 C2804 ) C1517_=_C3052( C1517 C3052 ) \nC1517_=_C3524( C1517 C3524 ) C1517_=_C3588( C1517 C3588 ) C1517_=_C3677( C1517 C3677 ) C1517_=_C3691( C1517 C3691 ) C1517_=_C3722( C1517 C3722 ) C1517_=_C3933( C1517 C3933 ) \nC1517_=_C4011( C1517 C4011 ) C1517_=_C4029( C1517 C4029 ) C1517_=_C4030( C1517 C4030 ) C1517_=_C4031( C1517 C4031 ) C1518_=_C1519( C1518 C1519 ) C1518_=_C1520( C1518 C1520 ) \nC1518_=_C1521( C1518 C1521 ) C1518_=_C1522( C1518 C1522 ) C1518_=_C1637( C1518 C1637 ) C1518_=_C1680( C1518 C1680 ) C1518_=_C3973( C1518 C3973 ) C1518_=_C4029( C1518 C4029 ) \nC1518_=_C4082( C1518 C4082 ) C1519_=_C1520( C1519 C1520 ) C1519_=_C1521( C1519 C1521 ) C1519_=_C1522( C1519 C1522 ) C1520_=_C1521( C1520 C1521 ) C1520_=_C1522( C1520 C1522 ) \nC1520_=_C1639( C1520 C1639 ) C1520_=_C1682( C1520 C1682 ) C1520_=_C4031( C1520 C4031 ) C1520_=_C4104( C1520 C4104 ) C1521_=_C1522( C1521 C1522 ) C1521_=_C1640( C1521 C1640 ) \nC1521_=_C2321( C1521 C2321 ) C1521_=_C2455( C1521 C2455 ) C1521_=_C2494( C1521 C2494 ) C1521_=_C2664( C1521 C2664 ) C1521_=_C2842( C1521 C2842 ) C1521_=_C2858( C1521 C2858 ) \nC1521_=_C2893( C1521 C2893 ) C1521_=_C2910( C1521 C2910 ) C1521_=_C3059( C1521 C3059 ) C1521_=_C3139( C1521 C3139 ) C1521_=_C3169( C1521 C3169 ) C1521_=_C3309( C1521 C3309 ) \nC1521_=_C3349( C1521 C3349 ) C1521_=_C3495( C1521 C3495 ) C1521_=_C3538( C1521 C3538 ) C1521_=_C3695( C1521 C3695 ) C1521_=_C3785( C1521 C3785 ) C1521_=_C4038( C1521 C4038 ) \nC1521_=_C4082( C1521 C4082 ) C1521_=_C4089( C1521 C4089 ) C1521_=_C4104(</w:t>
      </w:r>
    </w:p>
    <w:p>
      <w:pPr>
        <w:pStyle w:val="PreformattedText"/>
        <w:bidi w:val="0"/>
        <w:spacing w:before="0" w:after="0"/>
        <w:jc w:val="left"/>
        <w:rPr/>
      </w:pPr>
      <w:r>
        <w:rPr/>
        <w:t xml:space="preserve"> </w:t>
      </w:r>
      <w:r>
        <w:rPr/>
        <w:t>C1521 C4104 ) C1522_=_C2425( C1522 C2425 ) C1522_=_C2977( C1522 C2977 ) C1522_=_C3966( C1522 C3966 ) \nC1522_=_C3975( C1522 C3975 ) C1522_=_C4009( C1522 C4009 ) C1524_=_C1531( C1524 C1531 ) C1524_=_C1537( C1524 C1537 ) C1524_=_C1997( C1524 C1997 ) C1524_=_C1998( C1524 C1998 ) \nC1524_=_C1999( C1524 C1999 ) C1524_=_C2000( C1524 C2000 ) C1524_=_C2001( C1524 C2001 ) C1524_=_C2004( C1524 C2004 ) C1524_=_C2005( C1524 C2005 ) C1524_=_C2009( C1524 C2009 ) \nC1524_=_C2010( C1524 C2010 ) C1524_=_C2011( C1524 C2011 ) C1524_=_C2012( C1524 C2012 ) C1524_=_C2013( C1524 C2013 ) C1524_=_C2014( C1524 C2014 ) C1531_=_C1537( C1531 C1537 ) \nC1531_=_C1978( C1531 C1978 ) C1531_=_C2087( C1531 C2087 ) C1531_=_C2525( C1531 C2525 ) C1531_=_C2574( C1531 C2574 ) C1531_=_C2690( C1531 C2690 ) C1531_=_C2694( C1531 C2694 ) \nC1531_=_C2695( C1531 C2695 ) C1531_=_C2696( C1531 C2696 ) C1531_=_C2697( C1531 C2697 ) C1531_=_C2698( C1531 C2698 ) C1537_=_C2095( C1537 C2095 ) C1537_=_C2480( C1537 C2480 ) \nC1537_=_C2578( C1537 C2578 ) C1537_=_C2791( C1537 C2791 ) C1537_=_C2848( C1537 C2848 ) C1537_=_C2860( C1537 C2860 ) C1537_=_C2913( C1537 C2913 ) C1537_=_C3006( C1537 C3006 ) \nC1537_=_C3234( C1537 C3234 ) C1537_=_C3235( C1537 C3235 ) C1537_=_C3236( C1537 C3236 ) C1537_=_C3237( C1537 C3237 ) C1537_=_C3238( C1537 C3238 ) C1537_=_C3240( C1537 C3240 ) \nC1546_=_C1565( C1546 C1565 ) C1546_=_C1616( C1546 C1616 ) C1546_=_C1618( C1546 C1618 ) C1546_=_C1619( C1546 C1619 ) C1546_=_C1620( C1546 C1620 ) C1546_=_C1621( C1546 C1621 ) \nC1546_=_C1622( C1546 C1622 ) C1546_=_C1623( C1546 C1623 ) C1546_=_C1625( C1546 C1625 ) C1546_=_C1626( C1546 C1626 ) C1546_=_C1628( C1546 C1628 ) C1546_=_C1629( C1546 C1629 ) \nC1546_=_C1630( C1546 C1630 ) C1546_=_C1631( C1546 C1631 ) C1546_=_C1632( C1546 C1632 ) C1546_=_C1633( C1546 C1633 ) C1546_=_C1634( C1546 C1634 ) C1546_=_C1636( C1546 C1636 ) \nC1546_=_C1637( C1546 C1637 ) C1546_=_C1639( C1546 C1639 ) C1546_=_C1640( C1546 C1640 ) C1565_=_C2177( C1565 C2177 ) C1565_=_C2452( C1565 C2452 ) C1565_=_C2557( C1565 C2557 ) \nC1565_=_C2766( C1565 C2766 ) C1565_=_C3213( C1565 C3213 ) C1565_=_C3281( C1565 C3281 ) C1565_=_C3373( C1565 C3373 ) C1565_=_C3675( C1565 C3675 ) C1565_=_C3753( C1565 C3753 ) \nC1565_=_C3840( C1565 C3840 ) C1565_=_C4019( C1565 C4019 ) C1565_=_C4020( C1565 C4020 ) C1565_=_C4021( C1565 C4021 ) C1571_=_C1572( C1571 C1572 ) C1571_=_C1573( C1571 C1573 ) \nC1571_=_C1574( C1571 C1574 ) C1571_=_C1576( C1571 C1576 ) C1571_=_C1577( C1571 C1577 ) C1571_=_C1578( C1571 C1578 ) C1571_=_C1579( C1571 C1579 ) C1571_=_C1580( C1571 C1580 ) \nC1571_=_C1581( C1571 C1581 ) C1571_=_C1582( C1571 C1582 ) C1571_=_C1583( C1571 C1583 ) C1571_=_C1588( C1571 C1588 ) C1571_=_C1589( C1571 C1589 ) C1571_=_C1590( C1571 C1590 ) \nC1571_=_C2338( C1571 C2338 ) C1572_=_C1573( C1572 C1573 ) C1572_=_C1574( C1572 C1574 ) C1572_=_C1576( C1572 C1576 ) C1572_=_C1577( C1572 C1577 ) C1572_=_C1578( C1572 C1578 ) \nC1572_=_C1579( C1572 C1579 ) C1572_=_C1580( C1572 C1580 ) C1572_=_C1581( C1572 C1581 ) C1572_=_C1582( C1572 C1582 ) C1572_=_C1583( C1572 C1583 ) C1572_=_C1588( C1572 C1588 ) \nC1572_=_C1589( C1572 C1589 ) C1572_=_C1590( C1572 C1590 ) C1572_=_C2018( C1572 C2018 ) C1572_=_C2449( C1572 C2449 ) C1572_=_C2451( C1572 C2451 ) C1572_=_C2452( C1572 C2452 ) \nC1572_=_C2455( C1572 C2455 ) C1573_=_C1574( C1573 C1574 ) C1573_=_C1576( C1573 C1576 ) C1573_=_C1577( C1573 C1577 ) C1573_=_C1578( C1573 C1578 ) C1573_=_C1579( C1573 C1579 ) \nC1573_=_C1580( C1573 C1580 ) C1573_=_C1581( C1573 C1581 ) C1573_=_C1582( C1573 C1582 ) C1573_=_C1583( C1573 C1583 ) C1573_=_C1588( C1573 C1588 ) C1573_=_C1589( C1573 C1589 ) \nC1573_=_C1590( C1573 C1590 ) C1573_=_C2554( C1573 C2554 ) C1573_=_C2556( C1573 C2556 ) C1573_=_C2557( C1573 C2557 ) C1574_=_C1576( C1574 C1576 ) C1574_=_C1577( C1574 C1577 ) \nC1574_=_C1578( C1574 C1578 ) C1574_=_C1579( C1574 C1579 ) C1574_=_C1580( C1574 C1580 ) C1574_=_C1581( C1574 C1581 ) C1574_=_C1582( C1574 C1582 ) C1574_=_C1583( C1574 C1583 ) \nC1574_=_C1588( C1574 C1588 ) C1574_=_C1589( C1574 C1589 ) C1574_=_C1590( C1574 C1590 ) C1574_=_C2949( C1574 C2949 ) C1574_=_C2951( C1574 C2951 ) C1576_=_C1577( C1576 C1577 ) \nC1576_=_C1578( C1576 C1578 ) C1576_=_C1579( C1576 C1579 ) C1576_=_C1580( C1576 C1580 ) C1576_=_C1581( C1576 C1581 ) C1576_=_C1582( C1576 C1582 ) C1576_=_C1583( C1576 C1583 ) \nC1576_=_C1588( C1576 C1588 ) C1576_=_C1589( C1576 C1589 ) C1576_=_C1590( C1576 C1590 ) C1576_=_C3006( C1576 C3006 ) C1576_=_C3014( C1576 C3014 ) C1577_=_C1578( C1577 C1578 ) \nC1577_=_C1579( C1577 C1579 ) C1577_=_C1580( C1577 C1580 ) C1577_=_C1581( C1577 C1581 ) C1577_=_C1582( C1577 C1582 ) C1577_=_C1583( C1577 C1583 ) C1577_=_C1588( C1577 C1588 ) \nC1577_=_C1589( C1577 C1589 ) C1577_=_C1590( C1577 C1590 ) C1577_=_C1628( C1577 C1628 ) C1577_=_C2025( C1577 C2025 ) C1577_=_C3369( C1577 C3369 ) C1577_=_C3371( C1577 C3371 ) \nC1577_=_C3372( C1577 C3372 ) C1577_=_C3373( C1577 C3373 ) C1578_=_C1579( C1578 C1579 ) C1578_=_C1580( C1578 C1580 ) C1578_=_C1581( C1578 C1581 ) C1578_=_C1582( C1578 C1582 ) \nC1578_=_C1583( C1578 C1583 ) C1578_=_C1588( C1578 C1588 ) C1578_=_C1589( C1578 C1589 ) C1578_=_C1590( C1578 C1590 ) C1578_=_C1673( C1578 C1673 ) C1578_=_C1789( C1578 C1789 ) \nC1578_=_C2970( C1578 C2970 ) C1578_=_C3524( C1578 C3524 ) C1578_=_C3527( C1578 C3527 ) C1579_=_C1580( C1579 C1580 ) C1579_=_C1581( C1579 C1581 ) C1579_=_C1582( C1579 C1582 ) \nC1579_=_C1583( C1579 C1583 ) C1579_=_C1588( C1579 C1588 ) C1579_=_C1589( C1579 C1589 ) C1579_=_C1590( C1579 C1590 ) C1579_=_C1674( C1579 C1674 ) C1579_=_C2971( C1579 C2971 ) \nC1579_=_C3588( C1579 C3588 ) C1580_=_C1581( C1580 C1581 ) C1580_=_C1582( C1580 C1582 ) C1580_=_C1583( C1580 C1583 ) C1580_=_C1588( C1580 C1588 ) C1580_=_C1589( C1580 C1589 ) \nC1580_=_C1590( C1580 C1590 ) C1580_=_C3643( C1580 C3643 ) C1581_=_C1582( C1581 C1582 ) C1581_=_C1583( C1581 C1583 ) C1581_=_C1588( C1581 C1588 ) C1581_=_C1589( C1581 C1589 ) \nC1581_=_C1590( C1581 C1590 ) C1581_=_C1677( C1581 C1677 ) C1581_=_C2972( C1581 C2972 ) C1581_=_C3722( C1581 C3722 ) C1582_=_C1583( C1582 C1583 ) C1582_=_C1588( C1582 C1588 ) \nC1582_=_C1589( C1582 C1589 ) C1582_=_C1590( C1582 C1590 ) C1582_=_C3747( C1582 C3747 ) C1583_=_C1588( C1583 C1588 ) C1583_=_C1589( C1583 C1589 ) C1583_=_C1590( C1583 C1590 ) \nC1583_=_C2029( C1583 C2029 ) C1583_=_C3257( C1583 C3257 ) C1583_=_C3837( C1583 C3837 ) C1583_=_C3839( C1583 C3839 ) C1583_=_C3840( C1583 C3840 ) C1588_=_C1589( C1588 C1589 ) \nC1588_=_C1590( C1588 C1590 ) C1588_=_C2034( C1588 C2034 ) C1588_=_C3964( C1588 C3964 ) C1588_=_C4006( C1588 C4006 ) C1588_=_C4020( C1588 C4020 ) C1589_=_C1590( C1589 C1590 ) \nC1589_=_C4007( C1589 C4007 ) C1590_=_C2036( C1590 C2036 ) C1590_=_C3965( C1590 C3965 ) C1590_=_C4008( C1590 C4008 ) C1590_=_C4021( C1590 C4021 ) C1611_=_C1612( C1611 C1612 ) \nC1611_=_C1615( C1611 C1615 ) C1611_=_C1838( C1611 C1838 ) C1611_=_C1927( C1611 C1927 ) C1611_=_C1950( C1611 C1950 ) C1611_=_C1993( C1611 C1993 ) C1611_=_C2248( C1611 C2248 ) \nC1611_=_C2276( C1611 C2276 ) C1611_=_C2353( C1611 C2353 ) C1611_=_C2715( C1611 C2715 ) C1611_=_C2782( C1611 C2782 ) C1611_=_C2802( C1611 C2802 ) C1611_=_C3087( C1611 C3087 ) \nC1611_=_C3372( C1611 C3372 ) C1611_=_C3580( C1611 C3580 ) C1611_=_C3609( C1611 C3609 ) C1611_=_C3674( C1611 C3674 ) C1611_=_C3788( C1611 C3788 ) C1611_=_C3932( C1611 C3932 ) \nC1611_=_C4011( C1611 C4011 ) C1611_=_C4012( C1611 C4012 ) C1611_=_C4013( C1611 C4013 ) C1612_=_C1615( C1612 C1615 ) C1612_=_C1636( C1612 C1636 ) C1612_=_C1840( C1612 C1840 ) \nC1612_=_C2249( C1612 C2249 ) C1612_=_C2313( C1612 C2313 ) C1612_=_C2354( C1612 C2354 ) C1612_=_C2487( C1612 C2487 ) C1612_=_C2804( C1612 C2804 ) C1612_=_C3052( C1612 C3052 ) \nC1612_=_C3524( C1612 C3524 ) C1612_=_C3588( C1612 C3588 ) C1612_=_C3677( C1612 C3677 ) C1612_=_C3691( C1612 C3691 ) C1612_=_C3722( C1612 C3722 ) C1612_=_C3933( C1612 C3933 ) \nC1612_=_C4011( C1612 C4011 ) C1612_=_C4029( C1612 C4029 ) C1612_=_C4030( C1612 C4030 ) C1612_=_C4031( C1612 C4031 ) C1615_=_C1660( C1615 C1660 ) C1615_=_C1773( C1615 C1773 ) \nC1615_=_C1885( C1615 C1885 ) C1615_=_C1929( C1615 C1929 ) C1615_=_C1970( C1615 C1970 ) C1615_=_C1996( C1615 C1996 ) C1615_=_C2102( C1615 C2102 ) C1615_=_C2397( C1615 C2397 ) \nC1615_=_C2474( C1615 C2474 ) C1615_=_C2769( C1615 C2769 ) C1615_=_C3089( C1615 C3089 ) C1615_=_C3123( C1615 C3123 ) C1615_=_C3153( C1615 C3153 ) C1615_=_C3684( C1615 C3684 ) \nC1615_=_C3926( C1615 C3926 ) C1615_=_C3935( C1615 C3935 ) C1615_=_C4091( C1615 C4091 ) C1615_=_C4099( C1615 C4099 ) C1615_=_C4100( C1615 C4100 ) C1616_=_C1618( C1616 C1618 ) \nC1616_=_C1619( C1616 C1619 ) C1616_=_C1620( C1616 C1620 ) C1616_=_C1621( C1616 C1621 ) C1616_=_C1622( C1616 C1622 ) C1616_=_C1623( C1616 C1623 ) C1616_=_C1625( C1616 C1625 ) \nC1616_=_C1626( C1616 C1626 ) C1616_=_C1628( C1616 C1628 ) C1616_=_C1629( C1616 C1629 ) C1616_=_C1630( C1616 C1630 ) C1616_=_C1631( C1616 C1631 ) C1616_=_C1632( C1616 C1632 ) \nC1616_=_C1633( C1616 C1633 ) C1616_=_C1634( C1616 C1634 ) C1616_=_C1636( C1616 C1636 ) C1616_=_C1637( C1616 C1637 ) C1616_=_C1639( C1616 C1639 ) C1616_=_C1640( C1616 C1640 ) \nC1616_=_C1665( C1616 C1665 ) C1616_=_C1666( C1616 C1666 ) C1616_=_C1667( C1616 C1667 ) C1616_=_C1668( C1616 C1668 ) C1616_=_C1669( C1616 C1669 ) C1616_=_C1672( C1616 C1672 ) \nC1616_=_C1673( C1616 C1673 ) C1616_=_C1674( C1616 C1674 ) C1616_=_C1675( C1616 C1675 ) C1616_=_C1676( C1616 C1676 ) C1616_=_C1677( C1616 C1677 ) C1616_=_C1678( C1616 C1678 ) \nC1616_=_C1680( C1616 C1680 ) C1616_=_C1681( C1616 C1681 ) C1616_=_C1682( C1616 C1682 ) C1618_=_C1619( C1618 C1619 ) C1618_=_C1620( C1618 C1620 ) C1618_=_C1621( C1618 C1621 ) \nC1618_=_C1622( C1618 C1622 ) C1618_=_C1623( C1618 C1623 ) C1618_=_C1625( C1618 C1625 ) C1618_=_C1626( C1618 C1626 ) C1618_=_C1628( C1618 C1628 ) C1618_=_C1629( C1618 C1629 ) \nC1618_=_C1630( C1618 C1630 ) C1618_=_C1631( C1618 C1631 ) C1618_=_C1632( C1618 C1632 ) C1618_=_C1633( C1618 C1633 ) C1618_=_C1634(</w:t>
      </w:r>
    </w:p>
    <w:p>
      <w:pPr>
        <w:pStyle w:val="PreformattedText"/>
        <w:bidi w:val="0"/>
        <w:spacing w:before="0" w:after="0"/>
        <w:jc w:val="left"/>
        <w:rPr/>
      </w:pPr>
      <w:r>
        <w:rPr/>
        <w:t xml:space="preserve"> </w:t>
      </w:r>
      <w:r>
        <w:rPr/>
        <w:t>C1618 C1634 ) C1618_=_C1636( C1618 C1636 ) \nC1618_=_C1637( C1618 C1637 ) C1618_=_C1639( C1618 C1639 ) C1618_=_C1640( C1618 C1640 ) C1619_=_C1620( C1619 C1620 ) C1619_=_C1621( C1619 C1621 ) C1619_=_C1622( C1619 C1622 ) \nC1619_=_C1623( C1619 C1623 ) C1619_=_C1625( C1619 C1625 ) C1619_=_C1626( C1619 C1626 ) C1619_=_C1628( C1619 C1628 ) C1619_=_C1629( C1619 C1629 ) C1619_=_C1630( C1619 C1630 ) \nC1619_=_C1631( C1619 C1631 ) C1619_=_C1632( C1619 C1632 ) C1619_=_C1633( C1619 C1633 ) C1619_=_C1634( C1619 C1634 ) C1619_=_C1636( C1619 C1636 ) C1619_=_C1637( C1619 C1637 ) \nC1619_=_C1639( C1619 C1639 ) C1619_=_C1640( C1619 C1640 ) C1619_=_C1777( C1619 C1777 ) C1619_=_C1919( C1619 C1919 ) C1619_=_C1921( C1619 C1921 ) C1619_=_C1927( C1619 C1927 ) \nC1619_=_C1929( C1619 C1929 ) C1620_=_C1621( C1620 C1621 ) C1620_=_C1622( C1620 C1622 ) C1620_=_C1623( C1620 C1623 ) C1620_=_C1625( C1620 C1625 ) C1620_=_C1626( C1620 C1626 ) \nC1620_=_C1628( C1620 C1628 ) C1620_=_C1629( C1620 C1629 ) C1620_=_C1630( C1620 C1630 ) C1620_=_C1631( C1620 C1631 ) C1620_=_C1632( C1620 C1632 ) C1620_=_C1633( C1620 C1633 ) \nC1620_=_C1634( C1620 C1634 ) C1620_=_C1636( C1620 C1636 ) C1620_=_C1637( C1620 C1637 ) C1620_=_C1639( C1620 C1639 ) C1620_=_C1640( C1620 C1640 ) C1620_=_C1778( C1620 C1778 ) \nC1620_=_C1978( C1620 C1978 ) C1620_=_C1980( C1620 C1980 ) C1620_=_C1985( C1620 C1985 ) C1620_=_C1993( C1620 C1993 ) C1620_=_C1996( C1620 C1996 ) C1621_=_C1622( C1621 C1622 ) \nC1621_=_C1623( C1621 C1623 ) C1621_=_C1625( C1621 C1625 ) C1621_=_C1626( C1621 C1626 ) C1621_=_C1628( C1621 C1628 ) C1621_=_C1629( C1621 C1629 ) C1621_=_C1630( C1621 C1630 ) \nC1621_=_C1631( C1621 C1631 ) C1621_=_C1632( C1621 C1632 ) C1621_=_C1633( C1621 C1633 ) C1621_=_C1634( C1621 C1634 ) C1621_=_C1636( C1621 C1636 ) C1621_=_C1637( C1621 C1637 ) \nC1621_=_C1639( C1621 C1639 ) C1621_=_C1640( C1621 C1640 ) C1621_=_C1667( C1621 C1667 ) C1621_=_C2313( C1621 C2313 ) C1621_=_C2321( C1621 C2321 ) C1622_=_C1623( C1622 C1623 ) \nC1622_=_C1625( C1622 C1625 ) C1622_=_C1626( C1622 C1626 ) C1622_=_C1628( C1622 C1628 ) C1622_=_C1629( C1622 C1629 ) C1622_=_C1630( C1622 C1630 ) C1622_=_C1631( C1622 C1631 ) \nC1622_=_C1632( C1622 C1632 ) C1622_=_C1633( C1622 C1633 ) C1622_=_C1634( C1622 C1634 ) C1622_=_C1636( C1622 C1636 ) C1622_=_C1637( C1622 C1637 ) C1622_=_C1639( C1622 C1639 ) \nC1622_=_C1640( C1622 C1640 ) C1622_=_C1668( C1622 C1668 ) C1622_=_C1708( C1622 C1708 ) C1622_=_C2475( C1622 C2475 ) C1622_=_C2480( C1622 C2480 ) C1622_=_C2487( C1622 C2487 ) \nC1622_=_C2494( C1622 C2494 ) C1623_=_C1625( C1623 C1625 ) C1623_=_C1626( C1623 C1626 ) C1623_=_C1628( C1623 C1628 ) C1623_=_C1629( C1623 C1629 ) C1623_=_C1630( C1623 C1630 ) \nC1623_=_C1631( C1623 C1631 ) C1623_=_C1632( C1623 C1632 ) C1623_=_C1633( C1623 C1633 ) C1623_=_C1634( C1623 C1634 ) C1623_=_C1636( C1623 C1636 ) C1623_=_C1637( C1623 C1637 ) \nC1623_=_C1639( C1623 C1639 ) C1623_=_C1640( C1623 C1640 ) C1623_=_C1672( C1623 C1672 ) C1623_=_C3052( C1623 C3052 ) C1623_=_C3059( C1623 C3059 ) C1625_=_C1626( C1625 C1626 ) \nC1625_=_C1628( C1625 C1628 ) C1625_=_C1629( C1625 C1629 ) C1625_=_C1630( C1625 C1630 ) C1625_=_C1631( C1625 C1631 ) C1625_=_C1632( C1625 C1632 ) C1625_=_C1633( C1625 C1633 ) \nC1625_=_C1634( C1625 C1634 ) C1625_=_C1636( C1625 C1636 ) C1625_=_C1637( C1625 C1637 ) C1625_=_C1639( C1625 C1639 ) C1625_=_C1640( C1625 C1640 ) C1625_=_C1785( C1625 C1785 ) \nC1625_=_C3061( C1625 C3061 ) C1625_=_C3078( C1625 C3078 ) C1625_=_C3087( C1625 C3087 ) C1625_=_C3089( C1625 C3089 ) C1626_=_C1628( C1626 C1628 ) C1626_=_C1629( C1626 C1629 ) \nC1626_=_C1630( C1626 C1630 ) C1626_=_C1631( C1626 C1631 ) C1626_=_C1632( C1626 C1632 ) C1626_=_C1633( C1626 C1633 ) C1626_=_C1634( C1626 C1634 ) C1626_=_C1636( C1626 C1636 ) \nC1626_=_C1637( C1626 C1637 ) C1626_=_C1639( C1626 C1639 ) C1626_=_C1640( C1626 C1640 ) C1626_=_C2690( C1626 C2690 ) C1628_=_C1629( C1628 C1629 ) C1628_=_C1630( C1628 C1630 ) \nC1628_=_C1631( C1628 C1631 ) C1628_=_C1632( C1628 C1632 ) C1628_=_C1633( C1628 C1633 ) C1628_=_C1634( C1628 C1634 ) C1628_=_C1636( C1628 C1636 ) C1628_=_C1637( C1628 C1637 ) \nC1628_=_C1639( C1628 C1639 ) C1628_=_C1640( C1628 C1640 ) C1628_=_C2025( C1628 C2025 ) C1628_=_C3369( C1628 C3369 ) C1628_=_C3371( C1628 C3371 ) C1628_=_C3372( C1628 C3372 ) \nC1628_=_C3373( C1628 C3373 ) C1629_=_C1630( C1629 C1630 ) C1629_=_C1631( C1629 C1631 ) C1629_=_C1632( C1629 C1632 ) C1629_=_C1633( C1629 C1633 ) C1629_=_C1634( C1629 C1634 ) \nC1629_=_C1636( C1629 C1636 ) C1629_=_C1637( C1629 C1637 ) C1629_=_C1639( C1629 C1639 ) C1629_=_C1640( C1629 C1640 ) C1630_=_C1631( C1630 C1631 ) C1630_=_C1632( C1630 C1632 ) \nC1630_=_C1633( C1630 C1633 ) C1630_=_C1634( C1630 C1634 ) C1630_=_C1636( C1630 C1636 ) C1630_=_C1637( C1630 C1637 ) C1630_=_C1639( C1630 C1639 ) C1630_=_C1640( C1630 C1640 ) \nC1631_=_C1632( C1631 C1632 ) C1631_=_C1633( C1631 C1633 ) C1631_=_C1634( C1631 C1634 ) C1631_=_C1636( C1631 C1636 ) C1631_=_C1637( C1631 C1637 ) C1631_=_C1639( C1631 C1639 ) \nC1631_=_C1640( C1631 C1640 ) C1631_=_C3235( C1631 C3235 ) C1632_=_C1633( C1632 C1633 ) C1632_=_C1634( C1632 C1634 ) C1632_=_C1636( C1632 C1636 ) C1632_=_C1637( C1632 C1637 ) \nC1632_=_C1639( C1632 C1639 ) C1632_=_C1640( C1632 C1640 ) C1632_=_C1676( C1632 C1676 ) C1632_=_C2929( C1632 C2929 ) C1632_=_C3691( C1632 C3691 ) C1632_=_C3695( C1632 C3695 ) \nC1633_=_C1634( C1633 C1634 ) C1633_=_C1636( C1633 C1636 ) C1633_=_C1637( C1633 C1637 ) C1633_=_C1639( C1633 C1639 ) C1633_=_C1640( C1633 C1640 ) C1633_=_C3256( C1633 C3256 ) \nC1634_=_C1636( C1634 C1636 ) C1634_=_C1637( C1634 C1637 ) C1634_=_C1639( C1634 C1639 ) C1634_=_C1640( C1634 C1640 ) C1634_=_C2932( C1634 C2932 ) C1636_=_C1637( C1636 C1637 ) \nC1636_=_C1639( C1636 C1639 ) C1636_=_C1640( C1636 C1640 ) C1636_=_C1840( C1636 C1840 ) C1636_=_C2249( C1636 C2249 ) C1636_=_C2313( C1636 C2313 ) C1636_=_C2354( C1636 C2354 ) \nC1636_=_C2487( C1636 C2487 ) C1636_=_C2804( C1636 C2804 ) C1636_=_C3052( C1636 C3052 ) C1636_=_C3524( C1636 C3524 ) C1636_=_C3588( C1636 C3588 ) C1636_=_C3677( C1636 C3677 ) \nC1636_=_C3691( C1636 C3691 ) C1636_=_C3722( C1636 C3722 ) C1636_=_C3933( C1636 C3933 ) C1636_=_C4011( C1636 C4011 ) C1636_=_C4029( C1636 C4029 ) C1636_=_C4030( C1636 C4030 ) \nC1636_=_C4031( C1636 C4031 ) C1637_=_C1639( C1637 C1639 ) C1637_=_C1640( C1637 C1640 ) C1637_=_C1680( C1637 C1680 ) C1637_=_C3973( C1637 C3973 ) C1637_=_C4029( C1637 C4029 ) \nC1637_=_C4082( C1637 C4082 ) C1639_=_C1640( C1639 C1640 ) C1639_=_C1682( C1639 C1682 ) C1639_=_C4031( C1639 C4031 ) C1639_=_C4104( C1639 C4104 ) C1640_=_C2321( C1640 C2321 ) \nC1640_=_C2455( C1640 C2455 ) C1640_=_C2494( C1640 C2494 ) C1640_=_C2664( C1640 C2664 ) C1640_=_C2842( C1640 C2842 ) C1640_=_C2858( C1640 C2858 ) C1640_=_C2893( C1640 C2893 ) \nC1640_=_C2910( C1640 C2910 ) C1640_=_C3059( C1640 C3059 ) C1640_=_C3139( C1640 C3139 ) C1640_=_C3169( C1640 C3169 ) C1640_=_C3309( C1640 C3309 ) C1640_=_C3349( C1640 C3349 ) \nC1640_=_C3495( C1640 C3495 ) C1640_=_C3538( C1640 C3538 ) C1640_=_C3695( C1640 C3695 ) C1640_=_C3785( C1640 C3785 ) C1640_=_C4038( C1640 C4038 ) C1640_=_C4082( C1640 C4082 ) \nC1640_=_C4089( C1640 C4089 ) C1640_=_C4104( C1640 C4104 ) C1660_=_C1773( C1660 C1773 ) C1660_=_C1885( C1660 C1885 ) C1660_=_C1929( C1660 C1929 ) C1660_=_C1970( C1660 C1970 ) \nC1660_=_C1996( C1660 C1996 ) C1660_=_C2102( C1660 C2102 ) C1660_=_C2397( C1660 C2397 ) C1660_=_C2474( C1660 C2474 ) C1660_=_C2769( C1660 C2769 ) C1660_=_C3089( C1660 C3089 ) \nC1660_=_C3123( C1660 C3123 ) C1660_=_C3153( C1660 C3153 ) C1660_=_C3684( C1660 C3684 ) C1660_=_C3926( C1660 C3926 ) C1660_=_C3935( C1660 C3935 ) C1660_=_C4091( C1660 C4091 ) \nC1660_=_C4099( C1660 C4099 ) C1660_=_C4100( C1660 C4100 ) C1665_=_C1666( C1665 C1666 ) C1665_=_C1667( C1665 C1667 ) C1665_=_C1668( C1665 C1668 ) C1665_=_C1669( C1665 C1669 ) \nC1665_=_C1672( C1665 C1672 ) C1665_=_C1673( C1665 C1673 ) C1665_=_C1674( C1665 C1674 ) C1665_=_C1675( C1665 C1675 ) C1665_=_C1676( C1665 C1676 ) C1665_=_C1677( C1665 C1677 ) \nC1665_=_C1678( C1665 C1678 ) C1665_=_C1680( C1665 C1680 ) C1665_=_C1681( C1665 C1681 ) C1665_=_C1682( C1665 C1682 ) C1665_=_C1688( C1665 C1688 ) C1666_=_C1667( C1666 C1667 ) \nC1666_=_C1668( C1666 C1668 ) C1666_=_C1669( C1666 C1669 ) C1666_=_C1672( C1666 C1672 ) C1666_=_C1673( C1666 C1673 ) C1666_=_C1674( C1666 C1674 ) C1666_=_C1675( C1666 C1675 ) \nC1666_=_C1676( C1666 C1676 ) C1666_=_C1677( C1666 C1677 ) C1666_=_C1678( C1666 C1678 ) C1666_=_C1680( C1666 C1680 ) C1666_=_C1681( C1666 C1681 ) C1666_=_C1682( C1666 C1682 ) \nC1666_=_C2145( C1666 C2145 ) C1667_=_C1668( C1667 C1668 ) C1667_=_C1669( C1667 C1669 ) C1667_=_C1672( C1667 C1672 ) C1667_=_C1673( C1667 C1673 ) C1667_=_C1674( C1667 C1674 ) \nC1667_=_C1675( C1667 C1675 ) C1667_=_C1676( C1667 C1676 ) C1667_=_C1677( C1667 C1677 ) C1667_=_C1678( C1667 C1678 ) C1667_=_C1680( C1667 C1680 ) C1667_=_C1681( C1667 C1681 ) \nC1667_=_C1682( C1667 C1682 ) C1667_=_C2313( C1667 C2313 ) C1667_=_C2321( C1667 C2321 ) C1668_=_C1669( C1668 C1669 ) C1668_=_C1672( C1668 C1672 ) C1668_=_C1673( C1668 C1673 ) \nC1668_=_C1674( C1668 C1674 ) C1668_=_C1675( C1668 C1675 ) C1668_=_C1676( C1668 C1676 ) C1668_=_C1677( C1668 C1677 ) C1668_=_C1678( C1668 C1678 ) C1668_=_C1680( C1668 C1680 ) \nC1668_=_C1681( C1668 C1681 ) C1668_=_C1682( C1668 C1682 ) C1668_=_C1708( C1668 C1708 ) C1668_=_C2475( C1668 C2475 ) C1668_=_C2480( C1668 C2480 ) C1668_=_C2487( C1668 C2487 ) \nC1668_=_C2494( C1668 C2494 ) C1669_=_C1672( C1669 C1672 ) C1669_=_C1673( C1669 C1673 ) C1669_=_C1674( C1669 C1674 ) C1669_=_C1675( C1669 C1675 ) C1669_=_C1676( C1669 C1676 ) \nC1669_=_C1677( C1669 C1677 ) C1669_=_C1678( C1669 C1678 ) C1669_=_C1680( C1669 C1680 ) C1669_=_C1681( C1669 C1681 ) C1669_=_C1682( C1669 C1682 ) C1669_=_C2593( C1669 C2593 ) \nC1672_=_C1673( C1672 C1673 ) C1672_=_C1674( C1672 C1674 ) C1672_=_C1675( C1672 C1675 ) C1672_=_C1676( C1672 C1676 ) C1672_=_C1677( C1672 C1677 ) C1672_=_C1678( C1672 C1678 ) \nC1672_=_C1680(</w:t>
      </w:r>
    </w:p>
    <w:p>
      <w:pPr>
        <w:pStyle w:val="PreformattedText"/>
        <w:bidi w:val="0"/>
        <w:spacing w:before="0" w:after="0"/>
        <w:jc w:val="left"/>
        <w:rPr/>
      </w:pPr>
      <w:r>
        <w:rPr/>
        <w:t xml:space="preserve"> </w:t>
      </w:r>
      <w:r>
        <w:rPr/>
        <w:t>C1672 C1680 ) C1672_=_C1681( C1672 C1681 ) C1672_=_C1682( C1672 C1682 ) C1672_=_C3052( C1672 C3052 ) C1672_=_C3059( C1672 C3059 ) C1673_=_C1674( C1673 C1674 ) \nC1673_=_C1675( C1673 C1675 ) C1673_=_C1676( C1673 C1676 ) C1673_=_C1677( C1673 C1677 ) C1673_=_C1678( C1673 C1678 ) C1673_=_C1680( C1673 C1680 ) C1673_=_C1681( C1673 C1681 ) \nC1673_=_C1682( C1673 C1682 ) C1673_=_C1789( C1673 C1789 ) C1673_=_C2970( C1673 C2970 ) C1673_=_C3524( C1673 C3524 ) C1673_=_C3527( C1673 C3527 ) C1674_=_C1675( C1674 C1675 ) \nC1674_=_C1676( C1674 C1676 ) C1674_=_C1677( C1674 C1677 ) C1674_=_C1678( C1674 C1678 ) C1674_=_C1680( C1674 C1680 ) C1674_=_C1681( C1674 C1681 ) C1674_=_C1682( C1674 C1682 ) \nC1674_=_C2971( C1674 C2971 ) C1674_=_C3588( C1674 C3588 ) C1675_=_C1676( C1675 C1676 ) C1675_=_C1677( C1675 C1677 ) C1675_=_C1678( C1675 C1678 ) C1675_=_C1680( C1675 C1680 ) \nC1675_=_C1681( C1675 C1681 ) C1675_=_C1682( C1675 C1682 ) C1675_=_C2928( C1675 C2928 ) C1676_=_C1677( C1676 C1677 ) C1676_=_C1678( C1676 C1678 ) C1676_=_C1680( C1676 C1680 ) \nC1676_=_C1681( C1676 C1681 ) C1676_=_C1682( C1676 C1682 ) C1676_=_C2929( C1676 C2929 ) C1676_=_C3691( C1676 C3691 ) C1676_=_C3695( C1676 C3695 ) C1677_=_C1678( C1677 C1678 ) \nC1677_=_C1680( C1677 C1680 ) C1677_=_C1681( C1677 C1681 ) C1677_=_C1682( C1677 C1682 ) C1677_=_C2972( C1677 C2972 ) C1677_=_C3722( C1677 C3722 ) C1678_=_C1680( C1678 C1680 ) \nC1678_=_C1681( C1678 C1681 ) C1678_=_C1682( C1678 C1682 ) C1678_=_C2931( C1678 C2931 ) C1680_=_C1681( C1680 C1681 ) C1680_=_C1682( C1680 C1682 ) C1680_=_C3973( C1680 C3973 ) \nC1680_=_C4029( C1680 C4029 ) C1680_=_C4082( C1680 C4082 ) C1681_=_C1682( C1681 C1682 ) C1681_=_C2936( C1681 C2936 ) C1682_=_C4031( C1682 C4031 ) C1682_=_C4104( C1682 C4104 ) \nC1688_=_C1852( C1688 C1852 ) C1688_=_C2145( C1688 C2145 ) C1688_=_C2384( C1688 C2384 ) C1688_=_C2593( C1688 C2593 ) C1688_=_C2667( C1688 C2667 ) C1688_=_C2702( C1688 C2702 ) \nC1688_=_C2927( C1688 C2927 ) C1688_=_C2928( C1688 C2928 ) C1688_=_C2929( C1688 C2929 ) C1688_=_C2930( C1688 C2930 ) C1688_=_C2931( C1688 C2931 ) C1688_=_C2932( C1688 C2932 ) \nC1688_=_C2933( C1688 C2933 ) C1688_=_C2934( C1688 C2934 ) C1688_=_C2935( C1688 C2935 ) C1688_=_C2936( C1688 C2936 ) C1708_=_C1709( C1708 C1709 ) C1708_=_C1711( C1708 C1711 ) \nC1708_=_C1712( C1708 C1712 ) C1708_=_C1713( C1708 C1713 ) C1708_=_C1717( C1708 C1717 ) C1708_=_C1718( C1708 C1718 ) C1708_=_C1719( C1708 C1719 ) C1708_=_C1720( C1708 C1720 ) \nC1708_=_C1721( C1708 C1721 ) C1708_=_C1722( C1708 C1722 ) C1708_=_C1723( C1708 C1723 ) C1708_=_C1724( C1708 C1724 ) C1708_=_C1725( C1708 C1725 ) C1708_=_C1726( C1708 C1726 ) \nC1708_=_C1727( C1708 C1727 ) C1708_=_C1728( C1708 C1728 ) C1708_=_C1729( C1708 C1729 ) C1708_=_C2475( C1708 C2475 ) C1708_=_C2480( C1708 C2480 ) C1708_=_C2487( C1708 C2487 ) \nC1708_=_C2494( C1708 C2494 ) C1709_=_C1711( C1709 C1711 ) C1709_=_C1712( C1709 C1712 ) C1709_=_C1713( C1709 C1713 ) C1709_=_C1717( C1709 C1717 ) C1709_=_C1718( C1709 C1718 ) \nC1709_=_C1719( C1709 C1719 ) C1709_=_C1720( C1709 C1720 ) C1709_=_C1721( C1709 C1721 ) C1709_=_C1722( C1709 C1722 ) C1709_=_C1723( C1709 C1723 ) C1709_=_C1724( C1709 C1724 ) \nC1709_=_C1725( C1709 C1725 ) C1709_=_C1726( C1709 C1726 ) C1709_=_C1727( C1709 C1727 ) C1709_=_C1728( C1709 C1728 ) C1709_=_C1729( C1709 C1729 ) C1709_=_C2000( C1709 C2000 ) \nC1709_=_C2572( C1709 C2572 ) C1711_=_C1712( C1711 C1712 ) C1711_=_C1713( C1711 C1713 ) C1711_=_C1717( C1711 C1717 ) C1711_=_C1718( C1711 C1718 ) C1711_=_C1719( C1711 C1719 ) \nC1711_=_C1720( C1711 C1720 ) C1711_=_C1721( C1711 C1721 ) C1711_=_C1722( C1711 C1722 ) C1711_=_C1723( C1711 C1723 ) C1711_=_C1724( C1711 C1724 ) C1711_=_C1725( C1711 C1725 ) \nC1711_=_C1726( C1711 C1726 ) C1711_=_C1727( C1711 C1727 ) C1711_=_C1728( C1711 C1728 ) C1711_=_C1729( C1711 C1729 ) C1711_=_C2789( C1711 C2789 ) C1711_=_C2791( C1711 C2791 ) \nC1711_=_C2792( C1711 C2792 ) C1711_=_C2802( C1711 C2802 ) C1711_=_C2804( C1711 C2804 ) C1712_=_C1713( C1712 C1713 ) C1712_=_C1717( C1712 C1717 ) C1712_=_C1718( C1712 C1718 ) \nC1712_=_C1719( C1712 C1719 ) C1712_=_C1720( C1712 C1720 ) C1712_=_C1721( C1712 C1721 ) C1712_=_C1722( C1712 C1722 ) C1712_=_C1723( C1712 C1723 ) C1712_=_C1724( C1712 C1724 ) \nC1712_=_C1725( C1712 C1725 ) C1712_=_C1726( C1712 C1726 ) C1712_=_C1727( C1712 C1727 ) C1712_=_C1728( C1712 C1728 ) C1712_=_C1729( C1712 C1729 ) C1712_=_C2005( C1712 C2005 ) \nC1712_=_C2848( C1712 C2848 ) C1712_=_C2858( C1712 C2858 ) C1713_=_C1717( C1713 C1717 ) C1713_=_C1718( C1713 C1718 ) C1713_=_C1719( C1713 C1719 ) C1713_=_C1720( C1713 C1720 ) \nC1713_=_C1721( C1713 C1721 ) C1713_=_C1722( C1713 C1722 ) C1713_=_C1723( C1713 C1723 ) C1713_=_C1724( C1713 C1724 ) C1713_=_C1725( C1713 C1725 ) C1713_=_C1726( C1713 C1726 ) \nC1713_=_C1727( C1713 C1727 ) C1713_=_C1728( C1713 C1728 ) C1713_=_C1729( C1713 C1729 ) C1713_=_C2859( C1713 C2859 ) C1713_=_C2860( C1713 C2860 ) C1713_=_C2862( C1713 C2862 ) \nC1713_=_C2870( C1713 C2870 ) C1717_=_C1718( C1717 C1718 ) C1717_=_C1719( C1717 C1719 ) C1717_=_C1720( C1717 C1720 ) C1717_=_C1721( C1717 C1721 ) C1717_=_C1722( C1717 C1722 ) \nC1717_=_C1723( C1717 C1723 ) C1717_=_C1724( C1717 C1724 ) C1717_=_C1725( C1717 C1725 ) C1717_=_C1726( C1717 C1726 ) C1717_=_C1727( C1717 C1727 ) C1717_=_C1728( C1717 C1728 ) \nC1717_=_C1729( C1717 C1729 ) C1717_=_C2682( C1717 C2682 ) C1717_=_C3349( C1717 C3349 ) C1718_=_C1719( C1718 C1719 ) C1718_=_C1720( C1718 C1720 ) C1718_=_C1721( C1718 C1721 ) \nC1718_=_C1722( C1718 C1722 ) C1718_=_C1723( C1718 C1723 ) C1718_=_C1724( C1718 C1724 ) C1718_=_C1725( C1718 C1725 ) C1718_=_C1726( C1718 C1726 ) C1718_=_C1727( C1718 C1727 ) \nC1718_=_C1728( C1718 C1728 ) C1718_=_C1729( C1718 C1729 ) C1718_=_C3067( C1718 C3067 ) C1718_=_C3234( C1718 C3234 ) C1718_=_C3329( C1718 C3329 ) C1719_=_C1720( C1719 C1720 ) \nC1719_=_C1721( C1719 C1721 ) C1719_=_C1722( C1719 C1722 ) C1719_=_C1723( C1719 C1723 ) C1719_=_C1724( C1719 C1724 ) C1719_=_C1725( C1719 C1725 ) C1719_=_C1726( C1719 C1726 ) \nC1719_=_C1727( C1719 C1727 ) C1719_=_C1728( C1719 C1728 ) C1719_=_C1729( C1719 C1729 ) C1719_=_C2010( C1719 C2010 ) C1719_=_C3735( C1719 C3735 ) C1720_=_C1721( C1720 C1721 ) \nC1720_=_C1722( C1720 C1722 ) C1720_=_C1723( C1720 C1723 ) C1720_=_C1724( C1720 C1724 ) C1720_=_C1725( C1720 C1725 ) C1720_=_C1726( C1720 C1726 ) C1720_=_C1727( C1720 C1727 ) \nC1720_=_C1728( C1720 C1728 ) C1720_=_C1729( C1720 C1729 ) C1720_=_C2011( C1720 C2011 ) C1720_=_C3788( C1720 C3788 ) C1721_=_C1722( C1721 C1722 ) C1721_=_C1723( C1721 C1723 ) \nC1721_=_C1724( C1721 C1724 ) C1721_=_C1725( C1721 C1725 ) C1721_=_C1726( C1721 C1726 ) C1721_=_C1727( C1721 C1727 ) C1721_=_C1728( C1721 C1728 ) C1721_=_C1729( C1721 C1729 ) \nC1721_=_C2683( C1721 C2683 ) C1721_=_C3071( C1721 C3071 ) C1721_=_C3236( C1721 C3236 ) C1721_=_C3330( C1721 C3330 ) C1722_=_C1723( C1722 C1723 ) C1722_=_C1724( C1722 C1724 ) \nC1722_=_C1725( C1722 C1725 ) C1722_=_C1726( C1722 C1726 ) C1722_=_C1727( C1722 C1727 ) C1722_=_C1728( C1722 C1728 ) C1722_=_C1729( C1722 C1729 ) C1722_=_C2012( C1722 C2012 ) \nC1723_=_C1724( C1723 C1724 ) C1723_=_C1725( C1723 C1725 ) C1723_=_C1726( C1723 C1726 ) C1723_=_C1727( C1723 C1727 ) C1723_=_C1728( C1723 C1728 ) C1723_=_C1729( C1723 C1729 ) \nC1723_=_C2684( C1723 C2684 ) C1724_=_C1725( C1724 C1725 ) C1724_=_C1726( C1724 C1726 ) C1724_=_C1727( C1724 C1727 ) C1724_=_C1728( C1724 C1728 ) C1724_=_C1729( C1724 C1729 ) \nC1724_=_C2685( C1724 C2685 ) C1725_=_C1726( C1725 C1726 ) C1725_=_C1727( C1725 C1727 ) C1725_=_C1728( C1725 C1728 ) C1725_=_C1729( C1725 C1729 ) C1725_=_C3073( C1725 C3073 ) \nC1725_=_C3237( C1725 C3237 ) C1725_=_C3332( C1725 C3332 ) C1726_=_C1727( C1726 C1727 ) C1726_=_C1728( C1726 C1728 ) C1726_=_C1729( C1726 C1729 ) C1726_=_C3074( C1726 C3074 ) \nC1726_=_C3238( C1726 C3238 ) C1726_=_C3333( C1726 C3333 ) C1727_=_C1728( C1727 C1728 ) C1727_=_C1729( C1727 C1729 ) C1727_=_C2686( C1727 C2686 ) C1728_=_C1729( C1728 C1729 ) \nC1728_=_C2687( C1728 C2687 ) C1729_=_C2688( C1729 C2688 ) C1773_=_C1885( C1773 C1885 ) C1773_=_C1929( C1773 C1929 ) C1773_=_C1970( C1773 C1970 ) C1773_=_C1996( C1773 C1996 ) \nC1773_=_C2102( C1773 C2102 ) C1773_=_C2397( C1773 C2397 ) C1773_=_C2474( C1773 C2474 ) C1773_=_C2769( C1773 C2769 ) C1773_=_C3089( C1773 C3089 ) C1773_=_C3123( C1773 C3123 ) \nC1773_=_C3153( C1773 C3153 ) C1773_=_C3684( C1773 C3684 ) C1773_=_C3926( C1773 C3926 ) C1773_=_C3935( C1773 C3935 ) C1773_=_C4091( C1773 C4091 ) C1773_=_C4099( C1773 C4099 ) \nC1773_=_C4100( C1773 C4100 ) C1777_=_C1778( C1777 C1778 ) C1777_=_C1779( C1777 C1779 ) C1777_=_C1780( C1777 C1780 ) C1777_=_C1781( C1777 C1781 ) C1777_=_C1782( C1777 C1782 ) \nC1777_=_C1783( C1777 C1783 ) C1777_=_C1785( C1777 C1785 ) C1777_=_C1786( C1777 C1786 ) C1777_=_C1788( C1777 C1788 ) C1777_=_C1789( C1777 C1789 ) C1777_=_C1790( C1777 C1790 ) \nC1777_=_C1791( C1777 C1791 ) C1777_=_C1792( C1777 C1792 ) C1777_=_C1794( C1777 C1794 ) C1777_=_C1796( C1777 C1796 ) C1777_=_C1797( C1777 C1797 ) C1777_=_C1798( C1777 C1798 ) \nC1777_=_C1799( C1777 C1799 ) C1777_=_C1919( C1777 C1919 ) C1777_=_C1921( C1777 C1921 ) C1777_=_C1927( C1777 C1927 ) C1777_=_C1929( C1777 C1929 ) C1778_=_C1779( C1778 C1779 ) \nC1778_=_C1780( C1778 C1780 ) C1778_=_C1781( C1778 C1781 ) C1778_=_C1782( C1778 C1782 ) C1778_=_C1783( C1778 C1783 ) C1778_=_C1785( C1778 C1785 ) C1778_=_C1786( C1778 C1786 ) \nC1778_=_C1788( C1778 C1788 ) C1778_=_C1789( C1778 C1789 ) C1778_=_C1790( C1778 C1790 ) C1778_=_C1791( C1778 C1791 ) C1778_=_C1792( C1778 C1792 ) C1778_=_C1794( C1778 C1794 ) \nC1778_=_C1796( C1778 C1796 ) C1778_=_C1797( C1778 C1797 ) C1778_=_C1798( C1778 C1798 ) C1778_=_C1799( C1778 C1799 ) C1778_=_C1978( C1778 C1978 ) C1778_=_C1980( C1778 C1980 ) \nC1778_=_C1985( C1778 C1985 ) C1778_=_C1993( C1778 C1993 ) C1778_=_C1996( C1778 C1996 ) C1779_=_C1780( C1779 C1780 ) C1779_=_C1781( C1779 C1781 ) C1779_=_C1782( C1779 C1782 ) \nC1779_=_C1783( C1779 C1783 ) C1779_=_C1785( C1779 C1785 ) C1779_=_C1786(</w:t>
      </w:r>
    </w:p>
    <w:p>
      <w:pPr>
        <w:pStyle w:val="PreformattedText"/>
        <w:bidi w:val="0"/>
        <w:spacing w:before="0" w:after="0"/>
        <w:jc w:val="left"/>
        <w:rPr/>
      </w:pPr>
      <w:r>
        <w:rPr/>
        <w:t xml:space="preserve"> </w:t>
      </w:r>
      <w:r>
        <w:rPr/>
        <w:t>C1779 C1786 ) C1779_=_C1788( C1779 C1788 ) C1779_=_C1789( C1779 C1789 ) C1779_=_C1790( C1779 C1790 ) \nC1779_=_C1791( C1779 C1791 ) C1779_=_C1792( C1779 C1792 ) C1779_=_C1794( C1779 C1794 ) C1779_=_C1796( C1779 C1796 ) C1779_=_C1797( C1779 C1797 ) C1779_=_C1798( C1779 C1798 ) \nC1779_=_C1799( C1779 C1799 ) C1780_=_C1781( C1780 C1781 ) C1780_=_C1782( C1780 C1782 ) C1780_=_C1783( C1780 C1783 ) C1780_=_C1785( C1780 C1785 ) C1780_=_C1786( C1780 C1786 ) \nC1780_=_C1788( C1780 C1788 ) C1780_=_C1789( C1780 C1789 ) C1780_=_C1790( C1780 C1790 ) C1780_=_C1791( C1780 C1791 ) C1780_=_C1792( C1780 C1792 ) C1780_=_C1794( C1780 C1794 ) \nC1780_=_C1796( C1780 C1796 ) C1780_=_C1797( C1780 C1797 ) C1780_=_C1798( C1780 C1798 ) C1780_=_C1799( C1780 C1799 ) C1780_=_C2353( C1780 C2353 ) C1780_=_C2354( C1780 C2354 ) \nC1781_=_C1782( C1781 C1782 ) C1781_=_C1783( C1781 C1783 ) C1781_=_C1785( C1781 C1785 ) C1781_=_C1786( C1781 C1786 ) C1781_=_C1788( C1781 C1788 ) C1781_=_C1789( C1781 C1789 ) \nC1781_=_C1790( C1781 C1790 ) C1781_=_C1791( C1781 C1791 ) C1781_=_C1792( C1781 C1792 ) C1781_=_C1794( C1781 C1794 ) C1781_=_C1796( C1781 C1796 ) C1781_=_C1797( C1781 C1797 ) \nC1781_=_C1798( C1781 C1798 ) C1781_=_C1799( C1781 C1799 ) C1782_=_C1783( C1782 C1783 ) C1782_=_C1785( C1782 C1785 ) C1782_=_C1786( C1782 C1786 ) C1782_=_C1788( C1782 C1788 ) \nC1782_=_C1789( C1782 C1789 ) C1782_=_C1790( C1782 C1790 ) C1782_=_C1791( C1782 C1791 ) C1782_=_C1792( C1782 C1792 ) C1782_=_C1794( C1782 C1794 ) C1782_=_C1796( C1782 C1796 ) \nC1782_=_C1797( C1782 C1797 ) C1782_=_C1798( C1782 C1798 ) C1782_=_C1799( C1782 C1799 ) C1783_=_C1785( C1783 C1785 ) C1783_=_C1786( C1783 C1786 ) C1783_=_C1788( C1783 C1788 ) \nC1783_=_C1789( C1783 C1789 ) C1783_=_C1790( C1783 C1790 ) C1783_=_C1791( C1783 C1791 ) C1783_=_C1792( C1783 C1792 ) C1783_=_C1794( C1783 C1794 ) C1783_=_C1796( C1783 C1796 ) \nC1783_=_C1797( C1783 C1797 ) C1783_=_C1798( C1783 C1798 ) C1783_=_C1799( C1783 C1799 ) C1783_=_C2677( C1783 C2677 ) C1783_=_C2956( C1783 C2956 ) C1783_=_C2957( C1783 C2957 ) \nC1785_=_C1786( C1785 C1786 ) C1785_=_C1788( C1785 C1788 ) C1785_=_C1789( C1785 C1789 ) C1785_=_C1790( C1785 C1790 ) C1785_=_C1791( C1785 C1791 ) C1785_=_C1792( C1785 C1792 ) \nC1785_=_C1794( C1785 C1794 ) C1785_=_C1796( C1785 C1796 ) C1785_=_C1797( C1785 C1797 ) C1785_=_C1798( C1785 C1798 ) C1785_=_C1799( C1785 C1799 ) C1785_=_C3061( C1785 C3061 ) \nC1785_=_C3078( C1785 C3078 ) C1785_=_C3087( C1785 C3087 ) C1785_=_C3089( C1785 C3089 ) C1786_=_C1788( C1786 C1788 ) C1786_=_C1789( C1786 C1789 ) C1786_=_C1790( C1786 C1790 ) \nC1786_=_C1791( C1786 C1791 ) C1786_=_C1792( C1786 C1792 ) C1786_=_C1794( C1786 C1794 ) C1786_=_C1796( C1786 C1796 ) C1786_=_C1797( C1786 C1797 ) C1786_=_C1798( C1786 C1798 ) \nC1786_=_C1799( C1786 C1799 ) C1786_=_C3279( C1786 C3279 ) C1786_=_C3280( C1786 C3280 ) C1786_=_C3281( C1786 C3281 ) C1788_=_C1789( C1788 C1789 ) C1788_=_C1790( C1788 C1790 ) \nC1788_=_C1791( C1788 C1791 ) C1788_=_C1792( C1788 C1792 ) C1788_=_C1794( C1788 C1794 ) C1788_=_C1796( C1788 C1796 ) C1788_=_C1797( C1788 C1797 ) C1788_=_C1798( C1788 C1798 ) \nC1788_=_C1799( C1788 C1799 ) C1789_=_C1790( C1789 C1790 ) C1789_=_C1791( C1789 C1791 ) C1789_=_C1792( C1789 C1792 ) C1789_=_C1794( C1789 C1794 ) C1789_=_C1796( C1789 C1796 ) \nC1789_=_C1797( C1789 C1797 ) C1789_=_C1798( C1789 C1798 ) C1789_=_C1799( C1789 C1799 ) C1789_=_C2970( C1789 C2970 ) C1789_=_C3524( C1789 C3524 ) C1789_=_C3527( C1789 C3527 ) \nC1790_=_C1791( C1790 C1791 ) C1790_=_C1792( C1790 C1792 ) C1790_=_C1794( C1790 C1794 ) C1790_=_C1796( C1790 C1796 ) C1790_=_C1797( C1790 C1797 ) C1790_=_C1798( C1790 C1798 ) \nC1790_=_C1799( C1790 C1799 ) C1790_=_C3669( C1790 C3669 ) C1791_=_C1792( C1791 C1792 ) C1791_=_C1794( C1791 C1794 ) C1791_=_C1796( C1791 C1796 ) C1791_=_C1797( C1791 C1797 ) \nC1791_=_C1798( C1791 C1798 ) C1791_=_C1799( C1791 C1799 ) C1791_=_C2695( C1791 C2695 ) C1791_=_C3255( C1791 C3255 ) C1792_=_C1794( C1792 C1794 ) C1792_=_C1796( C1792 C1796 ) \nC1792_=_C1797( C1792 C1797 ) C1792_=_C1798( C1792 C1798 ) C1792_=_C1799( C1792 C1799 ) C1792_=_C3923( C1792 C3923 ) C1792_=_C3926( C1792 C3926 ) C1794_=_C1796( C1794 C1796 ) \nC1794_=_C1797( C1794 C1797 ) C1794_=_C1798( C1794 C1798 ) C1794_=_C1799( C1794 C1799 ) C1796_=_C1797( C1796 C1797 ) C1796_=_C1798( C1796 C1798 ) C1796_=_C1799( C1796 C1799 ) \nC1797_=_C1798( C1797 C1798 ) C1797_=_C1799( C1797 C1799 ) C1797_=_C3240( C1797 C3240 ) C1798_=_C1799( C1798 C1799 ) C1798_=_C4100( C1798 C4100 ) C1826_=_C1835( C1826 C1835 ) \nC1826_=_C1836( C1826 C1836 ) C1826_=_C1837( C1826 C1837 ) C1826_=_C1838( C1826 C1838 ) C1826_=_C1840( C1826 C1840 ) C1826_=_C1848( C1826 C1848 ) C1826_=_C2379( C1826 C2379 ) \nC1826_=_C2417( C1826 C2417 ) C1826_=_C2422( C1826 C2422 ) C1826_=_C2423( C1826 C2423 ) C1826_=_C2424( C1826 C2424 ) C1826_=_C2425( C1826 C2425 ) C1835_=_C1836( C1835 C1836 ) \nC1835_=_C1837( C1835 C1837 ) C1835_=_C1838( C1835 C1838 ) C1835_=_C1840( C1835 C1840 ) C1835_=_C2054( C1835 C2054 ) C1835_=_C2449( C1835 C2449 ) C1835_=_C2469( C1835 C2469 ) \nC1835_=_C2949( C1835 C2949 ) C1835_=_C3279( C1835 C3279 ) C1835_=_C3369( C1835 C3369 ) C1835_=_C3481( C1835 C3481 ) C1835_=_C3837( C1835 C3837 ) C1835_=_C3923( C1835 C3923 ) \nC1835_=_C3961( C1835 C3961 ) C1835_=_C3962( C1835 C3962 ) C1835_=_C3963( C1835 C3963 ) C1835_=_C3964( C1835 C3964 ) C1835_=_C3965( C1835 C3965 ) C1835_=_C3966( C1835 C3966 ) \nC1836_=_C1837( C1836 C1837 ) C1836_=_C1838( C1836 C1838 ) C1836_=_C1840( C1836 C1840 ) C1836_=_C1861( C1836 C1861 ) C1836_=_C2554( C1836 C2554 ) C1836_=_C2815( C1836 C2815 ) \nC1836_=_C2870( C1836 C2870 ) C1836_=_C3249( C1836 C3249 ) C1836_=_C3280( C1836 C3280 ) C1836_=_C3726( C1836 C3726 ) C1836_=_C3752( C1836 C3752 ) C1836_=_C3972( C1836 C3972 ) \nC1836_=_C3973( C1836 C3973 ) C1836_=_C3974( C1836 C3974 ) C1836_=_C3975( C1836 C3975 ) C1837_=_C1838( C1837 C1838 ) C1837_=_C1840( C1837 C1840 ) C1837_=_C2338( C1837 C2338 ) \nC1837_=_C2451( C1837 C2451 ) C1837_=_C2556( C1837 C2556 ) C1837_=_C2951( C1837 C2951 ) C1837_=_C3014( C1837 C3014 ) C1837_=_C3371( C1837 C3371 ) C1837_=_C3643( C1837 C3643 ) \nC1837_=_C3747( C1837 C3747 ) C1837_=_C3839( C1837 C3839 ) C1837_=_C4005( C1837 C4005 ) C1837_=_C4006( C1837 C4006 ) C1837_=_C4007( C1837 C4007 ) C1837_=_C4008( C1837 C4008 ) \nC1837_=_C4009( C1837 C4009 ) C1838_=_C1840( C1838 C1840 ) C1838_=_C1927( C1838 C1927 ) C1838_=_C1950( C1838 C1950 ) C1838_=_C1993( C1838 C1993 ) C1838_=_C2248( C1838 C2248 ) \nC1838_=_C2276( C1838 C2276 ) C1838_=_C2353( C1838 C2353 ) C1838_=_C2715( C1838 C2715 ) C1838_=_C2782( C1838 C2782 ) C1838_=_C2802( C1838 C2802 ) C1838_=_C3087( C1838 C3087 ) \nC1838_=_C3372( C1838 C3372 ) C1838_=_C3580( C1838 C3580 ) C1838_=_C3609( C1838 C3609 ) C1838_=_C3674( C1838 C3674 ) C1838_=_C3788( C1838 C3788 ) C1838_=_C3932( C1838 C3932 ) \nC1838_=_C4011( C1838 C4011 ) C1838_=_C4012( C1838 C4012 ) C1838_=_C4013( C1838 C4013 ) C1840_=_C2249( C1840 C2249 ) C1840_=_C2313( C1840 C2313 ) C1840_=_C2354( C1840 C2354 ) \nC1840_=_C2487( C1840 C2487 ) C1840_=_C2804( C1840 C2804 ) C1840_=_C3052( C1840 C3052 ) C1840_=_C3524( C1840 C3524 ) C1840_=_C3588( C1840 C3588 ) C1840_=_C3677( C1840 C3677 ) \nC1840_=_C3691( C1840 C3691 ) C1840_=_C3722( C1840 C3722 ) C1840_=_C3933( C1840 C3933 ) C1840_=_C4011( C1840 C4011 ) C1840_=_C4029( C1840 C4029 ) C1840_=_C4030( C1840 C4030 ) \nC1840_=_C4031( C1840 C4031 ) C1845_=_C1848( C1845 C1848 ) C1845_=_C1852( C1845 C1852 ) C1845_=_C1861( C1845 C1861 ) C1845_=_C2016( C1845 C2016 ) C1845_=_C2018( C1845 C2018 ) \nC1845_=_C2019( C1845 C2019 ) C1845_=_C2021( C1845 C2021 ) C1845_=_C2022( C1845 C2022 ) C1845_=_C2023( C1845 C2023 ) C1845_=_C2024( C1845 C2024 ) C1845_=_C2025( C1845 C2025 ) \nC1845_=_C2026( C1845 C2026 ) C1845_=_C2027( C1845 C2027 ) C1845_=_C2028( C1845 C2028 ) C1845_=_C2029( C1845 C2029 ) C1845_=_C2033( C1845 C2033 ) C1845_=_C2034( C1845 C2034 ) \nC1845_=_C2035( C1845 C2035 ) C1845_=_C2036( C1845 C2036 ) C1848_=_C1852( C1848 C1852 ) C1848_=_C1861( C1848 C1861 ) C1848_=_C2379( C1848 C2379 ) C1848_=_C2417( C1848 C2417 ) \nC1848_=_C2422( C1848 C2422 ) C1848_=_C2423( C1848 C2423 ) C1848_=_C2424( C1848 C2424 ) C1848_=_C2425( C1848 C2425 ) C1852_=_C1861( C1852 C1861 ) C1852_=_C2145( C1852 C2145 ) \nC1852_=_C2384( C1852 C2384 ) C1852_=_C2593( C1852 C2593 ) C1852_=_C2667( C1852 C2667 ) C1852_=_C2702( C1852 C2702 ) C1852_=_C2927( C1852 C2927 ) C1852_=_C2928( C1852 C2928 ) \nC1852_=_C2929( C1852 C2929 ) C1852_=_C2930( C1852 C2930 ) C1852_=_C2931( C1852 C2931 ) C1852_=_C2932( C1852 C2932 ) C1852_=_C2933( C1852 C2933 ) C1852_=_C2934( C1852 C2934 ) \nC1852_=_C2935( C1852 C2935 ) C1852_=_C2936( C1852 C2936 ) C1861_=_C2554( C1861 C2554 ) C1861_=_C2815( C1861 C2815 ) C1861_=_C2870( C1861 C2870 ) C1861_=_C3249( C1861 C3249 ) \nC1861_=_C3280( C1861 C3280 ) C1861_=_C3726( C1861 C3726 ) C1861_=_C3752( C1861 C3752 ) C1861_=_C3972( C1861 C3972 ) C1861_=_C3973( C1861 C3973 ) C1861_=_C3974( C1861 C3974 ) \nC1861_=_C3975( C1861 C3975 ) C1885_=_C1929( C1885 C1929 ) C1885_=_C1970( C1885 C1970 ) C1885_=_C1996( C1885 C1996 ) C1885_=_C2102( C1885 C2102 ) C1885_=_C2397( C1885 C2397 ) \nC1885_=_C2474( C1885 C2474 ) C1885_=_C2769( C1885 C2769 ) C1885_=_C3089( C1885 C3089 ) C1885_=_C3123( C1885 C3123 ) C1885_=_C3153( C1885 C3153 ) C1885_=_C3684( C1885 C3684 ) \nC1885_=_C3926( C1885 C3926 ) C1885_=_C3935( C1885 C3935 ) C1885_=_C4091( C1885 C4091 ) C1885_=_C4099( C1885 C4099 ) C1885_=_C4100( C1885 C4100 ) C1919_=_C1921( C1919 C1921 ) \nC1919_=_C1927( C1919 C1927 ) C1919_=_C1929( C1919 C1929 ) C1919_=_C1980( C1919 C1980 ) C1919_=_C2021( C1919 C2021 ) C1919_=_C2789( C1919 C2789 ) C1919_=_C2859( C1919 C2859 ) \nC1919_=_C3061( C1919 C3061 ) C1919_=_C3062( C1919 C3062 ) C1919_=_C3064( C1919 C3064 ) C1919_=_C3065( C1919 C3065 ) C1919_=_C3067( C1919 C3067 ) C1919_=_C3068( C1919 C3068 ) \nC1919_=_C3069( C1919 C3069 ) C1919_=_C3070( C1919 C3070 ) C1919_=_C3071( C1919 C3071 ) C1919_=_C3073( C1919 C3073 ) C1919_=_C3074(</w:t>
      </w:r>
    </w:p>
    <w:p>
      <w:pPr>
        <w:pStyle w:val="PreformattedText"/>
        <w:bidi w:val="0"/>
        <w:spacing w:before="0" w:after="0"/>
        <w:jc w:val="left"/>
        <w:rPr/>
      </w:pPr>
      <w:r>
        <w:rPr/>
        <w:t xml:space="preserve"> </w:t>
      </w:r>
      <w:r>
        <w:rPr/>
        <w:t>C1919 C3074 ) C1919_=_C3076( C1919 C3076 ) \nC1921_=_C1927( C1921 C1927 ) C1921_=_C1929( C1921 C1929 ) C1921_=_C1985( C1921 C1985 ) C1921_=_C2581( C1921 C2581 ) C1921_=_C2792( C1921 C2792 ) C1921_=_C2862( C1921 C2862 ) \nC1921_=_C3078( C1921 C3078 ) C1921_=_C3329( C1921 C3329 ) C1921_=_C3330( C1921 C3330 ) C1921_=_C3332( C1921 C3332 ) C1921_=_C3333( C1921 C3333 ) C1927_=_C1929( C1927 C1929 ) \nC1927_=_C1950( C1927 C1950 ) C1927_=_C1993( C1927 C1993 ) C1927_=_C2248( C1927 C2248 ) C1927_=_C2276( C1927 C2276 ) C1927_=_C2353( C1927 C2353 ) C1927_=_C2715( C1927 C2715 ) \nC1927_=_C2782( C1927 C2782 ) C1927_=_C2802( C1927 C2802 ) C1927_=_C3087( C1927 C3087 ) C1927_=_C3372( C1927 C3372 ) C1927_=_C3580( C1927 C3580 ) C1927_=_C3609( C1927 C3609 ) \nC1927_=_C3674( C1927 C3674 ) C1927_=_C3788( C1927 C3788 ) C1927_=_C3932( C1927 C3932 ) C1927_=_C4011( C1927 C4011 ) C1927_=_C4012( C1927 C4012 ) C1927_=_C4013( C1927 C4013 ) \nC1929_=_C1970( C1929 C1970 ) C1929_=_C1996( C1929 C1996 ) C1929_=_C2102( C1929 C2102 ) C1929_=_C2397( C1929 C2397 ) C1929_=_C2474( C1929 C2474 ) C1929_=_C2769( C1929 C2769 ) \nC1929_=_C3089( C1929 C3089 ) C1929_=_C3123( C1929 C3123 ) C1929_=_C3153( C1929 C3153 ) C1929_=_C3684( C1929 C3684 ) C1929_=_C3926( C1929 C3926 ) C1929_=_C3935( C1929 C3935 ) \nC1929_=_C4091( C1929 C4091 ) C1929_=_C4099( C1929 C4099 ) C1929_=_C4100( C1929 C4100 ) C1950_=_C1993( C1950 C1993 ) C1950_=_C2248( C1950 C2248 ) C1950_=_C2276( C1950 C2276 ) \nC1950_=_C2353( C1950 C2353 ) C1950_=_C2715( C1950 C2715 ) C1950_=_C2782( C1950 C2782 ) C1950_=_C2802( C1950 C2802 ) C1950_=_C3087( C1950 C3087 ) C1950_=_C3372( C1950 C3372 ) \nC1950_=_C3580( C1950 C3580 ) C1950_=_C3609( C1950 C3609 ) C1950_=_C3674( C1950 C3674 ) C1950_=_C3788( C1950 C3788 ) C1950_=_C3932( C1950 C3932 ) C1950_=_C4011( C1950 C4011 ) \nC1950_=_C4012( C1950 C4012 ) C1950_=_C4013( C1950 C4013 ) C1970_=_C1996( C1970 C1996 ) C1970_=_C2102( C1970 C2102 ) C1970_=_C2397( C1970 C2397 ) C1970_=_C2474( C1970 C2474 ) \nC1970_=_C2769( C1970 C2769 ) C1970_=_C3089( C1970 C3089 ) C1970_=_C3123( C1970 C3123 ) C1970_=_C3153( C1970 C3153 ) C1970_=_C3684( C1970 C3684 ) C1970_=_C3926( C1970 C3926 ) \nC1970_=_C3935( C1970 C3935 ) C1970_=_C4091( C1970 C4091 ) C1970_=_C4099( C1970 C4099 ) C1970_=_C4100( C1970 C4100 ) C1978_=_C1980( C1978 C1980 ) C1978_=_C1985( C1978 C1985 ) \nC1978_=_C1993( C1978 C1993 ) C1978_=_C1996( C1978 C1996 ) C1978_=_C2087( C1978 C2087 ) C1978_=_C2525( C1978 C2525 ) C1978_=_C2574( C1978 C2574 ) C1978_=_C2690( C1978 C2690 ) \nC1978_=_C2694( C1978 C2694 ) C1978_=_C2695( C1978 C2695 ) C1978_=_C2696( C1978 C2696 ) C1978_=_C2697( C1978 C2697 ) C1978_=_C2698( C1978 C2698 ) C1980_=_C1985( C1980 C1985 ) \nC1980_=_C1993( C1980 C1993 ) C1980_=_C1996( C1980 C1996 ) C1980_=_C2021( C1980 C2021 ) C1980_=_C2789( C1980 C2789 ) C1980_=_C2859( C1980 C2859 ) C1980_=_C3061( C1980 C3061 ) \nC1980_=_C3062( C1980 C3062 ) C1980_=_C3064( C1980 C3064 ) C1980_=_C3065( C1980 C3065 ) C1980_=_C3067( C1980 C3067 ) C1980_=_C3068( C1980 C3068 ) C1980_=_C3069( C1980 C3069 ) \nC1980_=_C3070( C1980 C3070 ) C1980_=_C3071( C1980 C3071 ) C1980_=_C3073( C1980 C3073 ) C1980_=_C3074( C1980 C3074 ) C1980_=_C3076( C1980 C3076 ) C1985_=_C1993( C1985 C1993 ) \nC1985_=_C1996( C1985 C1996 ) C1985_=_C2581( C1985 C2581 ) C1985_=_C2792( C1985 C2792 ) C1985_=_C2862( C1985 C2862 ) C1985_=_C3078( C1985 C3078 ) C1985_=_C3329( C1985 C3329 ) \nC1985_=_C3330( C1985 C3330 ) C1985_=_C3332( C1985 C3332 ) C1985_=_C3333( C1985 C3333 ) C1993_=_C1996( C1993 C1996 ) C1993_=_C2248( C1993 C2248 ) C1993_=_C2276( C1993 C2276 ) \nC1993_=_C2353( C1993 C2353 ) C1993_=_C2715( C1993 C2715 ) C1993_=_C2782( C1993 C2782 ) C1993_=_C2802( C1993 C2802 ) C1993_=_C3087( C1993 C3087 ) C1993_=_C3372( C1993 C3372 ) \nC1993_=_C3580( C1993 C3580 ) C1993_=_C3609( C1993 C3609 ) C1993_=_C3674( C1993 C3674 ) C1993_=_C3788( C1993 C3788 ) C1993_=_C3932( C1993 C3932 ) C1993_=_C4011( C1993 C4011 ) \nC1993_=_C4012( C1993 C4012 ) C1993_=_C4013( C1993 C4013 ) C1996_=_C2102( C1996 C2102 ) C1996_=_C2397( C1996 C2397 ) C1996_=_C2474( C1996 C2474 ) C1996_=_C2769( C1996 C2769 ) \nC1996_=_C3089( C1996 C3089 ) C1996_=_C3123( C1996 C3123 ) C1996_=_C3153( C1996 C3153 ) C1996_=_C3684( C1996 C3684 ) C1996_=_C3926( C1996 C3926 ) C1996_=_C3935( C1996 C3935 ) \nC1996_=_C4091( C1996 C4091 ) C1996_=_C4099( C1996 C4099 ) C1996_=_C4100( C1996 C4100 ) C1997_=_C1998( C1997 C1998 ) C1997_=_C1999( C1997 C1999 ) C1997_=_C2000( C1997 C2000 ) \nC1997_=_C2001( C1997 C2001 ) C1997_=_C2004( C1997 C2004 ) C1997_=_C2005( C1997 C2005 ) C1997_=_C2009( C1997 C2009 ) C1997_=_C2010( C1997 C2010 ) C1997_=_C2011( C1997 C2011 ) \nC1997_=_C2012( C1997 C2012 ) C1997_=_C2013( C1997 C2013 ) C1997_=_C2014( C1997 C2014 ) C1998_=_C1999( C1998 C1999 ) C1998_=_C2000( C1998 C2000 ) C1998_=_C2001( C1998 C2001 ) \nC1998_=_C2004( C1998 C2004 ) C1998_=_C2005( C1998 C2005 ) C1998_=_C2009( C1998 C2009 ) C1998_=_C2010( C1998 C2010 ) C1998_=_C2011( C1998 C2011 ) C1998_=_C2012( C1998 C2012 ) \nC1998_=_C2013( C1998 C2013 ) C1998_=_C2014( C1998 C2014 ) C1999_=_C2000( C1999 C2000 ) C1999_=_C2001( C1999 C2001 ) C1999_=_C2004( C1999 C2004 ) C1999_=_C2005( C1999 C2005 ) \nC1999_=_C2009( C1999 C2009 ) C1999_=_C2010( C1999 C2010 ) C1999_=_C2011( C1999 C2011 ) C1999_=_C2012( C1999 C2012 ) C1999_=_C2013( C1999 C2013 ) C1999_=_C2014( C1999 C2014 ) \nC1999_=_C2438( C1999 C2438 ) C2000_=_C2001( C2000 C2001 ) C2000_=_C2004( C2000 C2004 ) C2000_=_C2005( C2000 C2005 ) C2000_=_C2009( C2000 C2009 ) C2000_=_C2010( C2000 C2010 ) \nC2000_=_C2011( C2000 C2011 ) C2000_=_C2012( C2000 C2012 ) C2000_=_C2013( C2000 C2013 ) C2000_=_C2014( C2000 C2014 ) C2000_=_C2572( C2000 C2572 ) C2001_=_C2004( C2001 C2004 ) \nC2001_=_C2005( C2001 C2005 ) C2001_=_C2009( C2001 C2009 ) C2001_=_C2010( C2001 C2010 ) C2001_=_C2011( C2001 C2011 ) C2001_=_C2012( C2001 C2012 ) C2001_=_C2013( C2001 C2013 ) \nC2001_=_C2014( C2001 C2014 ) C2001_=_C2573( C2001 C2573 ) C2001_=_C2574( C2001 C2574 ) C2001_=_C2578( C2001 C2578 ) C2001_=_C2579( C2001 C2579 ) C2001_=_C2581( C2001 C2581 ) \nC2001_=_C2589( C2001 C2589 ) C2004_=_C2005( C2004 C2005 ) C2004_=_C2009( C2004 C2009 ) C2004_=_C2010( C2004 C2010 ) C2004_=_C2011( C2004 C2011 ) C2004_=_C2012( C2004 C2012 ) \nC2004_=_C2013( C2004 C2013 ) C2004_=_C2014( C2004 C2014 ) C2005_=_C2009( C2005 C2009 ) C2005_=_C2010( C2005 C2010 ) C2005_=_C2011( C2005 C2011 ) C2005_=_C2012( C2005 C2012 ) \nC2005_=_C2013( C2005 C2013 ) C2005_=_C2014( C2005 C2014 ) C2005_=_C2848( C2005 C2848 ) C2005_=_C2858( C2005 C2858 ) C2009_=_C2010( C2009 C2010 ) C2009_=_C2011( C2009 C2011 ) \nC2009_=_C2012( C2009 C2012 ) C2009_=_C2013( C2009 C2013 ) C2009_=_C2014( C2009 C2014 ) C2009_=_C3580( C2009 C3580 ) C2010_=_C2011( C2010 C2011 ) C2010_=_C2012( C2010 C2012 ) \nC2010_=_C2013( C2010 C2013 ) C2010_=_C2014( C2010 C2014 ) C2010_=_C3735( C2010 C3735 ) C2011_=_C2012( C2011 C2012 ) C2011_=_C2013( C2011 C2013 ) C2011_=_C2014( C2011 C2014 ) \nC2011_=_C3788( C2011 C3788 ) C2012_=_C2013( C2012 C2013 ) C2012_=_C2014( C2012 C2014 ) C2013_=_C2014( C2013 C2014 ) C2016_=_C2018( C2016 C2018 ) C2016_=_C2019( C2016 C2019 ) \nC2016_=_C2021( C2016 C2021 ) C2016_=_C2022( C2016 C2022 ) C2016_=_C2023( C2016 C2023 ) C2016_=_C2024( C2016 C2024 ) C2016_=_C2025( C2016 C2025 ) C2016_=_C2026( C2016 C2026 ) \nC2016_=_C2027( C2016 C2027 ) C2016_=_C2028( C2016 C2028 ) C2016_=_C2029( C2016 C2029 ) C2016_=_C2033( C2016 C2033 ) C2016_=_C2034( C2016 C2034 ) C2016_=_C2035( C2016 C2035 ) \nC2016_=_C2036( C2016 C2036 ) C2016_=_C2379( C2016 C2379 ) C2016_=_C2384( C2016 C2384 ) C2016_=_C2397( C2016 C2397 ) C2018_=_C2019( C2018 C2019 ) C2018_=_C2021( C2018 C2021 ) \nC2018_=_C2022( C2018 C2022 ) C2018_=_C2023( C2018 C2023 ) C2018_=_C2024( C2018 C2024 ) C2018_=_C2025( C2018 C2025 ) C2018_=_C2026( C2018 C2026 ) C2018_=_C2027( C2018 C2027 ) \nC2018_=_C2028( C2018 C2028 ) C2018_=_C2029( C2018 C2029 ) C2018_=_C2033( C2018 C2033 ) C2018_=_C2034( C2018 C2034 ) C2018_=_C2035( C2018 C2035 ) C2018_=_C2036( C2018 C2036 ) \nC2018_=_C2449( C2018 C2449 ) C2018_=_C2451( C2018 C2451 ) C2018_=_C2452( C2018 C2452 ) C2018_=_C2455( C2018 C2455 ) C2019_=_C2021( C2019 C2021 ) C2019_=_C2022( C2019 C2022 ) \nC2019_=_C2023( C2019 C2023 ) C2019_=_C2024( C2019 C2024 ) C2019_=_C2025( C2019 C2025 ) C2019_=_C2026( C2019 C2026 ) C2019_=_C2027( C2019 C2027 ) C2019_=_C2028( C2019 C2028 ) \nC2019_=_C2029( C2019 C2029 ) C2019_=_C2033( C2019 C2033 ) C2019_=_C2034( C2019 C2034 ) C2019_=_C2035( C2019 C2035 ) C2019_=_C2036( C2019 C2036 ) C2019_=_C2417( C2019 C2417 ) \nC2019_=_C2665( C2019 C2665 ) C2019_=_C2667( C2019 C2667 ) C2019_=_C2669( C2019 C2669 ) C2019_=_C2670( C2019 C2670 ) C2021_=_C2022( C2021 C2022 ) C2021_=_C2023( C2021 C2023 ) \nC2021_=_C2024( C2021 C2024 ) C2021_=_C2025( C2021 C2025 ) C2021_=_C2026( C2021 C2026 ) C2021_=_C2027( C2021 C2027 ) C2021_=_C2028( C2021 C2028 ) C2021_=_C2029( C2021 C2029 ) \nC2021_=_C2033( C2021 C2033 ) C2021_=_C2034( C2021 C2034 ) C2021_=_C2035( C2021 C2035 ) C2021_=_C2036( C2021 C2036 ) C2021_=_C2789( C2021 C2789 ) C2021_=_C2859( C2021 C2859 ) \nC2021_=_C3061( C2021 C3061 ) C2021_=_C3062( C2021 C3062 ) C2021_=_C3064( C2021 C3064 ) C2021_=_C3065( C2021 C3065 ) C2021_=_C3067( C2021 C3067 ) C2021_=_C3068( C2021 C3068 ) \nC2021_=_C3069( C2021 C3069 ) C2021_=_C3070( C2021 C3070 ) C2021_=_C3071( C2021 C3071 ) C2021_=_C3073( C2021 C3073 ) C2021_=_C3074( C2021 C3074 ) C2021_=_C3076( C2021 C3076 ) \nC2022_=_C2023( C2022 C2023 ) C2022_=_C2024( C2022 C2024 ) C2022_=_C2025( C2022 C2025 ) C2022_=_C2026( C2022 C2026 ) C2022_=_C2027( C2022 C2027 ) C2022_=_C2028( C2022 C2028 ) \nC2022_=_C2029( C2022 C2029 ) C2022_=_C2033( C2022 C2033 ) C2022_=_C2034( C2022 C2034 ) C2022_=_C2035( C2022 C2035 ) C2022_=_C2036( C2022 C2036 ) C2022_=_C3062( C2022 C3062 ) \nC2023_=_C2024( C2023 C2024 ) C2023_=_C2025( C2023 C2025 ) C2023_=_C2026( C2023 C2026 ) C2023_=_C2027( C2023 C2027 ) C2023_=_C2028( C2023 C2028 ) C2023_=_C2029( C2023 C2029 ) \nC2023_=_C2033(</w:t>
      </w:r>
    </w:p>
    <w:p>
      <w:pPr>
        <w:pStyle w:val="PreformattedText"/>
        <w:bidi w:val="0"/>
        <w:spacing w:before="0" w:after="0"/>
        <w:jc w:val="left"/>
        <w:rPr/>
      </w:pPr>
      <w:r>
        <w:rPr/>
        <w:t xml:space="preserve"> </w:t>
      </w:r>
      <w:r>
        <w:rPr/>
        <w:t>C2023 C2033 ) C2023_=_C2034( C2023 C2034 ) C2023_=_C2035( C2023 C2035 ) C2023_=_C2036( C2023 C2036 ) C2023_=_C3064( C2023 C3064 ) C2023_=_C3249( C2023 C3249 ) \nC2024_=_C2025( C2024 C2025 ) C2024_=_C2026( C2024 C2026 ) C2024_=_C2027( C2024 C2027 ) C2024_=_C2028( C2024 C2028 ) C2024_=_C2029( C2024 C2029 ) C2024_=_C2033( C2024 C2033 ) \nC2024_=_C2034( C2024 C2034 ) C2024_=_C2035( C2024 C2035 ) C2024_=_C2036( C2024 C2036 ) C2024_=_C3065( C2024 C3065 ) C2024_=_C3309( C2024 C3309 ) C2025_=_C2026( C2025 C2026 ) \nC2025_=_C2027( C2025 C2027 ) C2025_=_C2028( C2025 C2028 ) C2025_=_C2029( C2025 C2029 ) C2025_=_C2033( C2025 C2033 ) C2025_=_C2034( C2025 C2034 ) C2025_=_C2035( C2025 C2035 ) \nC2025_=_C2036( C2025 C2036 ) C2025_=_C3369( C2025 C3369 ) C2025_=_C3371( C2025 C3371 ) C2025_=_C3372( C2025 C3372 ) C2025_=_C3373( C2025 C3373 ) C2026_=_C2027( C2026 C2027 ) \nC2026_=_C2028( C2026 C2028 ) C2026_=_C2029( C2026 C2029 ) C2026_=_C2033( C2026 C2033 ) C2026_=_C2034( C2026 C2034 ) C2026_=_C2035( C2026 C2035 ) C2026_=_C2036( C2026 C2036 ) \nC2026_=_C3068( C2026 C3068 ) C2026_=_C3481( C2026 C3481 ) C2027_=_C2028( C2027 C2028 ) C2027_=_C2029( C2027 C2029 ) C2027_=_C2033( C2027 C2033 ) C2027_=_C2034( C2027 C2034 ) \nC2027_=_C2035( C2027 C2035 ) C2027_=_C2036( C2027 C2036 ) C2027_=_C3069( C2027 C3069 ) C2028_=_C2029( C2028 C2029 ) C2028_=_C2033( C2028 C2033 ) C2028_=_C2034( C2028 C2034 ) \nC2028_=_C2035( C2028 C2035 ) C2028_=_C2036( C2028 C2036 ) C2028_=_C3070( C2028 C3070 ) C2029_=_C2033( C2029 C2033 ) C2029_=_C2034( C2029 C2034 ) C2029_=_C2035( C2029 C2035 ) \nC2029_=_C2036( C2029 C2036 ) C2029_=_C3257( C2029 C3257 ) C2029_=_C3837( C2029 C3837 ) C2029_=_C3839( C2029 C3839 ) C2029_=_C3840( C2029 C3840 ) C2033_=_C2034( C2033 C2034 ) \nC2033_=_C2035( C2033 C2035 ) C2033_=_C2036( C2033 C2036 ) C2033_=_C2424( C2033 C2424 ) C2033_=_C2935( C2033 C2935 ) C2034_=_C2035( C2034 C2035 ) C2034_=_C2036( C2034 C2036 ) \nC2034_=_C3964( C2034 C3964 ) C2034_=_C4006( C2034 C4006 ) C2034_=_C4020( C2034 C4020 ) C2035_=_C2036( C2035 C2036 ) C2035_=_C3076( C2035 C3076 ) C2035_=_C4111( C2035 C4111 ) \nC2036_=_C3965( C2036 C3965 ) C2036_=_C4008( C2036 C4008 ) C2036_=_C4021( C2036 C4021 ) C2040_=_C2044( C2040 C2044 ) C2040_=_C2045( C2040 C2045 ) C2040_=_C2054( C2040 C2054 ) \nC2040_=_C2475( C2040 C2475 ) C2040_=_C2573( C2040 C2573 ) C2040_=_C2665( C2040 C2665 ) C2040_=_C2676( C2040 C2676 ) C2040_=_C2677( C2040 C2677 ) C2040_=_C2678( C2040 C2678 ) \nC2040_=_C2682( C2040 C2682 ) C2040_=_C2683( C2040 C2683 ) C2040_=_C2684( C2040 C2684 ) C2040_=_C2685( C2040 C2685 ) C2040_=_C2686( C2040 C2686 ) C2040_=_C2687( C2040 C2687 ) \nC2040_=_C2688( C2040 C2688 ) C2044_=_C2045( C2044 C2045 ) C2044_=_C2054( C2044 C2054 ) C2044_=_C2181( C2044 C2181 ) C2044_=_C2608( C2044 C2608 ) C2044_=_C2669( C2044 C2669 ) \nC2044_=_C2678( C2044 C2678 ) C2044_=_C2759( C2044 C2759 ) C2044_=_C2956( C2044 C2956 ) C2044_=_C2968( C2044 C2968 ) C2044_=_C2969( C2044 C2969 ) C2044_=_C2970( C2044 C2970 ) \nC2044_=_C2971( C2044 C2971 ) C2044_=_C2972( C2044 C2972 ) C2044_=_C2973( C2044 C2973 ) C2044_=_C2974( C2044 C2974 ) C2044_=_C2976( C2044 C2976 ) C2044_=_C2977( C2044 C2977 ) \nC2045_=_C2054( C2045 C2054 ) C2045_=_C2262( C2045 C2262 ) C2045_=_C2579( C2045 C2579 ) C2045_=_C2670( C2045 C2670 ) C2045_=_C2763( C2045 C2763 ) C2045_=_C2957( C2045 C2957 ) \nC2045_=_C2969( C2045 C2969 ) C2045_=_C3189( C2045 C3189 ) C2045_=_C3255( C2045 C3255 ) C2045_=_C3256( C2045 C3256 ) C2045_=_C3257( C2045 C3257 ) C2045_=_C3258( C2045 C3258 ) \nC2054_=_C2449( C2054 C2449 ) C2054_=_C2469( C2054 C2469 ) C2054_=_C2949( C2054 C2949 ) C2054_=_C3279( C2054 C3279 ) C2054_=_C3369( C2054 C3369 ) C2054_=_C3481( C2054 C3481 ) \nC2054_=_C3837( C2054 C3837 ) C2054_=_C3923( C2054 C3923 ) C2054_=_C3961( C2054 C3961 ) C2054_=_C3962( C2054 C3962 ) C2054_=_C3963( C2054 C3963 ) C2054_=_C3964( C2054 C3964 ) \nC2054_=_C3965( C2054 C3965 ) C2054_=_C3966( C2054 C3966 ) C2087_=_C2095( C2087 C2095 ) C2087_=_C2102( C2087 C2102 ) C2087_=_C2525( C2087 C2525 ) C2087_=_C2574( C2087 C2574 ) \nC2087_=_C2690( C2087 C2690 ) C2087_=_C2694( C2087 C2694 ) C2087_=_C2695( C2087 C2695 ) C2087_=_C2696( C2087 C2696 ) C2087_=_C2697( C2087 C2697 ) C2087_=_C2698( C2087 C2698 ) \nC2095_=_C2102( C2095 C2102 ) C2095_=_C2480( C2095 C2480 ) C2095_=_C2578( C2095 C2578 ) C2095_=_C2791( C2095 C2791 ) C2095_=_C2848( C2095 C2848 ) C2095_=_C2860( C2095 C2860 ) \nC2095_=_C2913( C2095 C2913 ) C2095_=_C3006( C2095 C3006 ) C2095_=_C3234( C2095 C3234 ) C2095_=_C3235( C2095 C3235 ) C2095_=_C3236( C2095 C3236 ) C2095_=_C3237( C2095 C3237 ) \nC2095_=_C3238( C2095 C3238 ) C2095_=_C3240( C2095 C3240 ) C2102_=_C2397( C2102 C2397 ) C2102_=_C2474( C2102 C2474 ) C2102_=_C2769( C2102 C2769 ) C2102_=_C3089( C2102 C3089 ) \nC2102_=_C3123( C2102 C3123 ) C2102_=_C3153( C2102 C3153 ) C2102_=_C3684( C2102 C3684 ) C2102_=_C3926( C2102 C3926 ) C2102_=_C3935( C2102 C3935 ) C2102_=_C4091( C2102 C4091 ) \nC2102_=_C4099( C2102 C4099 ) C2102_=_C4100( C2102 C4100 ) C2140_=_C2279( C2140 C2279 ) C2140_=_C2438( C2140 C2438 ) C2140_=_C2572( C2140 C2572 ) C2140_=_C2589( C2140 C2589 ) \nC2140_=_C3187( C2140 C3187 ) C2140_=_C3327( C2140 C3327 ) C2140_=_C3527( C2140 C3527 ) C2140_=_C3603( C2140 C3603 ) C2140_=_C3624( C2140 C3624 ) C2140_=_C3669( C2140 C3669 ) \nC2140_=_C3735( C2140 C3735 ) C2140_=_C3755( C2140 C3755 ) C2140_=_C3766( C2140 C3766 ) C2140_=_C4111( C2140 C4111 ) C2145_=_C2384( C2145 C2384 ) C2145_=_C2593( C2145 C2593 ) \nC2145_=_C2667( C2145 C2667 ) C2145_=_C2702( C2145 C2702 ) C2145_=_C2927( C2145 C2927 ) C2145_=_C2928( C2145 C2928 ) C2145_=_C2929( C2145 C2929 ) C2145_=_C2930( C2145 C2930 ) \nC2145_=_C2931( C2145 C2931 ) C2145_=_C2932( C2145 C2932 ) C2145_=_C2933( C2145 C2933 ) C2145_=_C2934( C2145 C2934 ) C2145_=_C2935( C2145 C2935 ) C2145_=_C2936( C2145 C2936 ) \nC2177_=_C2452( C2177 C2452 ) C2177_=_C2557( C2177 C2557 ) C2177_=_C2766( C2177 C2766 ) C2177_=_C3213( C2177 C3213 ) C2177_=_C3281( C2177 C3281 ) C2177_=_C3373( C2177 C3373 ) \nC2177_=_C3675( C2177 C3675 ) C2177_=_C3753( C2177 C3753 ) C2177_=_C3840( C2177 C3840 ) C2177_=_C4019( C2177 C4019 ) C2177_=_C4020( C2177 C4020 ) C2177_=_C4021( C2177 C4021 ) \nC2181_=_C2608( C2181 C2608 ) C2181_=_C2669( C2181 C2669 ) C2181_=_C2678( C2181 C2678 ) C2181_=_C2759( C2181 C2759 ) C2181_=_C2956( C2181 C2956 ) C2181_=_C2968( C2181 C2968 ) \nC2181_=_C2969( C2181 C2969 ) C2181_=_C2970( C2181 C2970 ) C2181_=_C2971( C2181 C2971 ) C2181_=_C2972( C2181 C2972 ) C2181_=_C2973( C2181 C2973 ) C2181_=_C2974( C2181 C2974 ) \nC2181_=_C2976( C2181 C2976 ) C2181_=_C2977( C2181 C2977 ) C2248_=_C2249( C2248 C2249 ) C2248_=_C2276( C2248 C2276 ) C2248_=_C2353( C2248 C2353 ) C2248_=_C2715( C2248 C2715 ) \nC2248_=_C2782( C2248 C2782 ) C2248_=_C2802( C2248 C2802 ) C2248_=_C3087( C2248 C3087 ) C2248_=_C3372( C2248 C3372 ) C2248_=_C3580( C2248 C3580 ) C2248_=_C3609( C2248 C3609 ) \nC2248_=_C3674( C2248 C3674 ) C2248_=_C3788( C2248 C3788 ) C2248_=_C3932( C2248 C3932 ) C2248_=_C4011( C2248 C4011 ) C2248_=_C4012( C2248 C4012 ) C2248_=_C4013( C2248 C4013 ) \nC2249_=_C2313( C2249 C2313 ) C2249_=_C2354( C2249 C2354 ) C2249_=_C2487( C2249 C2487 ) C2249_=_C2804( C2249 C2804 ) C2249_=_C3052( C2249 C3052 ) C2249_=_C3524( C2249 C3524 ) \nC2249_=_C3588( C2249 C3588 ) C2249_=_C3677( C2249 C3677 ) C2249_=_C3691( C2249 C3691 ) C2249_=_C3722( C2249 C3722 ) C2249_=_C3933( C2249 C3933 ) C2249_=_C4011( C2249 C4011 ) \nC2249_=_C4029( C2249 C4029 ) C2249_=_C4030( C2249 C4030 ) C2249_=_C4031( C2249 C4031 ) C2262_=_C2276( C2262 C2276 ) C2262_=_C2279( C2262 C2279 ) C2262_=_C2579( C2262 C2579 ) \nC2262_=_C2670( C2262 C2670 ) C2262_=_C2763( C2262 C2763 ) C2262_=_C2957( C2262 C2957 ) C2262_=_C2969( C2262 C2969 ) C2262_=_C3189( C2262 C3189 ) C2262_=_C3255( C2262 C3255 ) \nC2262_=_C3256( C2262 C3256 ) C2262_=_C3257( C2262 C3257 ) C2262_=_C3258( C2262 C3258 ) C2276_=_C2279( C2276 C2279 ) C2276_=_C2353( C2276 C2353 ) C2276_=_C2715( C2276 C2715 ) \nC2276_=_C2782( C2276 C2782 ) C2276_=_C2802( C2276 C2802 ) C2276_=_C3087( C2276 C3087 ) C2276_=_C3372( C2276 C3372 ) C2276_=_C3580( C2276 C3580 ) C2276_=_C3609( C2276 C3609 ) \nC2276_=_C3674( C2276 C3674 ) C2276_=_C3788( C2276 C3788 ) C2276_=_C3932( C2276 C3932 ) C2276_=_C4011( C2276 C4011 ) C2276_=_C4012( C2276 C4012 ) C2276_=_C4013( C2276 C4013 ) \nC2279_=_C2438( C2279 C2438 ) C2279_=_C2572( C2279 C2572 ) C2279_=_C2589( C2279 C2589 ) C2279_=_C3187( C2279 C3187 ) C2279_=_C3327( C2279 C3327 ) C2279_=_C3527( C2279 C3527 ) \nC2279_=_C3603( C2279 C3603 ) C2279_=_C3624( C2279 C3624 ) C2279_=_C3669( C2279 C3669 ) C2279_=_C3735( C2279 C3735 ) C2279_=_C3755( C2279 C3755 ) C2279_=_C3766( C2279 C3766 ) \nC2279_=_C4111( C2279 C4111 ) C2313_=_C2321( C2313 C2321 ) C2313_=_C2354( C2313 C2354 ) C2313_=_C2487( C2313 C2487 ) C2313_=_C2804( C2313 C2804 ) C2313_=_C3052( C2313 C3052 ) \nC2313_=_C3524( C2313 C3524 ) C2313_=_C3588( C2313 C3588 ) C2313_=_C3677( C2313 C3677 ) C2313_=_C3691( C2313 C3691 ) C2313_=_C3722( C2313 C3722 ) C2313_=_C3933( C2313 C3933 ) \nC2313_=_C4011( C2313 C4011 ) C2313_=_C4029( C2313 C4029 ) C2313_=_C4030( C2313 C4030 ) C2313_=_C4031( C2313 C4031 ) C2321_=_C2455( C2321 C2455 ) C2321_=_C2494( C2321 C2494 ) \nC2321_=_C2664( C2321 C2664 ) C2321_=_C2842( C2321 C2842 ) C2321_=_C2858( C2321 C2858 ) C2321_=_C2893( C2321 C2893 ) C2321_=_C2910( C2321 C2910 ) C2321_=_C3059( C2321 C3059 ) \nC2321_=_C3139( C2321 C3139 ) C2321_=_C3169( C2321 C3169 ) C2321_=_C3309( C2321 C3309 ) C2321_=_C3349( C2321 C3349 ) C2321_=_C3495( C2321 C3495 ) C2321_=_C3538( C2321 C3538 ) \nC2321_=_C3695( C2321 C3695 ) C2321_=_C3785( C2321 C3785 ) C2321_=_C4038( C2321 C4038 ) C2321_=_C4082( C2321 C4082 ) C2321_=_C4089( C2321 C4089 ) C2321_=_C4104( C2321 C4104 ) \nC2338_=_C2451( C2338 C2451 ) C2338_=_C2556( C2338 C2556 ) C2338_=_C2951( C2338 C2951 ) C2338_=_C3014( C2338 C3014 ) C2338_=_C3371( C2338 C3371 ) C2338_=_C3643( C2338 C3643 ) \nC2338_=_C3747( C2338 C3747 ) C2338_=_C3839( C2338 C3839 ) C2338_=_C4005(</w:t>
      </w:r>
    </w:p>
    <w:p>
      <w:pPr>
        <w:pStyle w:val="PreformattedText"/>
        <w:bidi w:val="0"/>
        <w:spacing w:before="0" w:after="0"/>
        <w:jc w:val="left"/>
        <w:rPr/>
      </w:pPr>
      <w:r>
        <w:rPr/>
        <w:t xml:space="preserve"> </w:t>
      </w:r>
      <w:r>
        <w:rPr/>
        <w:t>C2338 C4005 ) C2338_=_C4006( C2338 C4006 ) C2338_=_C4007( C2338 C4007 ) C2338_=_C4008( C2338 C4008 ) \nC2338_=_C4009( C2338 C4009 ) C2353_=_C2354( C2353 C2354 ) C2353_=_C2715( C2353 C2715 ) C2353_=_C2782( C2353 C2782 ) C2353_=_C2802( C2353 C2802 ) C2353_=_C3087( C2353 C3087 ) \nC2353_=_C3372( C2353 C3372 ) C2353_=_C3580( C2353 C3580 ) C2353_=_C3609( C2353 C3609 ) C2353_=_C3674( C2353 C3674 ) C2353_=_C3788( C2353 C3788 ) C2353_=_C3932( C2353 C3932 ) \nC2353_=_C4011( C2353 C4011 ) C2353_=_C4012( C2353 C4012 ) C2353_=_C4013( C2353 C4013 ) C2354_=_C2487( C2354 C2487 ) C2354_=_C2804( C2354 C2804 ) C2354_=_C3052( C2354 C3052 ) \nC2354_=_C3524( C2354 C3524 ) C2354_=_C3588( C2354 C3588 ) C2354_=_C3677( C2354 C3677 ) C2354_=_C3691( C2354 C3691 ) C2354_=_C3722( C2354 C3722 ) C2354_=_C3933( C2354 C3933 ) \nC2354_=_C4011( C2354 C4011 ) C2354_=_C4029( C2354 C4029 ) C2354_=_C4030( C2354 C4030 ) C2354_=_C4031( C2354 C4031 ) C2379_=_C2384( C2379 C2384 ) C2379_=_C2397( C2379 C2397 ) \nC2379_=_C2417( C2379 C2417 ) C2379_=_C2422( C2379 C2422 ) C2379_=_C2423( C2379 C2423 ) C2379_=_C2424( C2379 C2424 ) C2379_=_C2425( C2379 C2425 ) C2384_=_C2397( C2384 C2397 ) \nC2384_=_C2593( C2384 C2593 ) C2384_=_C2667( C2384 C2667 ) C2384_=_C2702( C2384 C2702 ) C2384_=_C2927( C2384 C2927 ) C2384_=_C2928( C2384 C2928 ) C2384_=_C2929( C2384 C2929 ) \nC2384_=_C2930( C2384 C2930 ) C2384_=_C2931( C2384 C2931 ) C2384_=_C2932( C2384 C2932 ) C2384_=_C2933( C2384 C2933 ) C2384_=_C2934( C2384 C2934 ) C2384_=_C2935( C2384 C2935 ) \nC2384_=_C2936( C2384 C2936 ) C2397_=_C2474( C2397 C2474 ) C2397_=_C2769( C2397 C2769 ) C2397_=_C3089( C2397 C3089 ) C2397_=_C3123( C2397 C3123 ) C2397_=_C3153( C2397 C3153 ) \nC2397_=_C3684( C2397 C3684 ) C2397_=_C3926( C2397 C3926 ) C2397_=_C3935( C2397 C3935 ) C2397_=_C4091( C2397 C4091 ) C2397_=_C4099( C2397 C4099 ) C2397_=_C4100( C2397 C4100 ) \nC2417_=_C2422( C2417 C2422 ) C2417_=_C2423( C2417 C2423 ) C2417_=_C2424( C2417 C2424 ) C2417_=_C2425( C2417 C2425 ) C2417_=_C2665( C2417 C2665 ) C2417_=_C2667( C2417 C2667 ) \nC2417_=_C2669( C2417 C2669 ) C2417_=_C2670( C2417 C2670 ) C2422_=_C2423( C2422 C2423 ) C2422_=_C2424( C2422 C2424 ) C2422_=_C2425( C2422 C2425 ) C2422_=_C3961( C2422 C3961 ) \nC2422_=_C3972( C2422 C3972 ) C2422_=_C4005( C2422 C4005 ) C2423_=_C2424( C2423 C2424 ) C2423_=_C2425( C2423 C2425 ) C2423_=_C4012( C2423 C4012 ) C2423_=_C4030( C2423 C4030 ) \nC2424_=_C2425( C2424 C2425 ) C2424_=_C2935( C2424 C2935 ) C2425_=_C2977( C2425 C2977 ) C2425_=_C3966( C2425 C3966 ) C2425_=_C3975( C2425 C3975 ) C2425_=_C4009( C2425 C4009 ) \nC2438_=_C2572( C2438 C2572 ) C2438_=_C2589( C2438 C2589 ) C2438_=_C3187( C2438 C3187 ) C2438_=_C3327( C2438 C3327 ) C2438_=_C3527( C2438 C3527 ) C2438_=_C3603( C2438 C3603 ) \nC2438_=_C3624( C2438 C3624 ) C2438_=_C3669( C2438 C3669 ) C2438_=_C3735( C2438 C3735 ) C2438_=_C3755( C2438 C3755 ) C2438_=_C3766( C2438 C3766 ) C2438_=_C4111( C2438 C4111 ) \nC2449_=_C2451( C2449 C2451 ) C2449_=_C2452( C2449 C2452 ) C2449_=_C2455( C2449 C2455 ) C2449_=_C2469( C2449 C2469 ) C2449_=_C2949( C2449 C2949 ) C2449_=_C3279( C2449 C3279 ) \nC2449_=_C3369( C2449 C3369 ) C2449_=_C3481( C2449 C3481 ) C2449_=_C3837( C2449 C3837 ) C2449_=_C3923( C2449 C3923 ) C2449_=_C3961( C2449 C3961 ) C2449_=_C3962( C2449 C3962 ) \nC2449_=_C3963( C2449 C3963 ) C2449_=_C3964( C2449 C3964 ) C2449_=_C3965( C2449 C3965 ) C2449_=_C3966( C2449 C3966 ) C2451_=_C2452( C2451 C2452 ) C2451_=_C2455( C2451 C2455 ) \nC2451_=_C2556( C2451 C2556 ) C2451_=_C2951( C2451 C2951 ) C2451_=_C3014( C2451 C3014 ) C2451_=_C3371( C2451 C3371 ) C2451_=_C3643( C2451 C3643 ) C2451_=_C3747( C2451 C3747 ) \nC2451_=_C3839( C2451 C3839 ) C2451_=_C4005( C2451 C4005 ) C2451_=_C4006( C2451 C4006 ) C2451_=_C4007( C2451 C4007 ) C2451_=_C4008( C2451 C4008 ) C2451_=_C4009( C2451 C4009 ) \nC2452_=_C2455( C2452 C2455 ) C2452_=_C2557( C2452 C2557 ) C2452_=_C2766( C2452 C2766 ) C2452_=_C3213( C2452 C3213 ) C2452_=_C3281( C2452 C3281 ) C2452_=_C3373( C2452 C3373 ) \nC2452_=_C3675( C2452 C3675 ) C2452_=_C3753( C2452 C3753 ) C2452_=_C3840( C2452 C3840 ) C2452_=_C4019( C2452 C4019 ) C2452_=_C4020( C2452 C4020 ) C2452_=_C4021( C2452 C4021 ) \nC2455_=_C2494( C2455 C2494 ) C2455_=_C2664( C2455 C2664 ) C2455_=_C2842( C2455 C2842 ) C2455_=_C2858( C2455 C2858 ) C2455_=_C2893( C2455 C2893 ) C2455_=_C2910( C2455 C2910 ) \nC2455_=_C3059( C2455 C3059 ) C2455_=_C3139( C2455 C3139 ) C2455_=_C3169( C2455 C3169 ) C2455_=_C3309( C2455 C3309 ) C2455_=_C3349( C2455 C3349 ) C2455_=_C3495( C2455 C3495 ) \nC2455_=_C3538( C2455 C3538 ) C2455_=_C3695( C2455 C3695 ) C2455_=_C3785( C2455 C3785 ) C2455_=_C4038( C2455 C4038 ) C2455_=_C4082( C2455 C4082 ) C2455_=_C4089( C2455 C4089 ) \nC2455_=_C4104( C2455 C4104 ) C2469_=_C2474( C2469 C2474 ) C2469_=_C2949( C2469 C2949 ) C2469_=_C3279( C2469 C3279 ) C2469_=_C3369( C2469 C3369 ) C2469_=_C3481( C2469 C3481 ) \nC2469_=_C3837( C2469 C3837 ) C2469_=_C3923( C2469 C3923 ) C2469_=_C3961( C2469 C3961 ) C2469_=_C3962( C2469 C3962 ) C2469_=_C3963( C2469 C3963 ) C2469_=_C3964( C2469 C3964 ) \nC2469_=_C3965( C2469 C3965 ) C2469_=_C3966( C2469 C3966 ) C2474_=_C2769( C2474 C2769 ) C2474_=_C3089( C2474 C3089 ) C2474_=_C3123( C2474 C3123 ) C2474_=_C3153( C2474 C3153 ) \nC2474_=_C3684( C2474 C3684 ) C2474_=_C3926( C2474 C3926 ) C2474_=_C3935( C2474 C3935 ) C2474_=_C4091( C2474 C4091 ) C2474_=_C4099( C2474 C4099 ) C2474_=_C4100( C2474 C4100 ) \nC2475_=_C2480( C2475 C2480 ) C2475_=_C2487( C2475 C2487 ) C2475_=_C2494( C2475 C2494 ) C2475_=_C2573( C2475 C2573 ) C2475_=_C2665( C2475 C2665 ) C2475_=_C2676( C2475 C2676 ) \nC2475_=_C2677( C2475 C2677 ) C2475_=_C2678( C2475 C2678 ) C2475_=_C2682( C2475 C2682 ) C2475_=_C2683( C2475 C2683 ) C2475_=_C2684( C2475 C2684 ) C2475_=_C2685( C2475 C2685 ) \nC2475_=_C2686( C2475 C2686 ) C2475_=_C2687( C2475 C2687 ) C2475_=_C2688( C2475 C2688 ) C2480_=_C2487( C2480 C2487 ) C2480_=_C2494( C2480 C2494 ) C2480_=_C2578( C2480 C2578 ) \nC2480_=_C2791( C2480 C2791 ) C2480_=_C2848( C2480 C2848 ) C2480_=_C2860( C2480 C2860 ) C2480_=_C2913( C2480 C2913 ) C2480_=_C3006( C2480 C3006 ) C2480_=_C3234( C2480 C3234 ) \nC2480_=_C3235( C2480 C3235 ) C2480_=_C3236( C2480 C3236 ) C2480_=_C3237( C2480 C3237 ) C2480_=_C3238( C2480 C3238 ) C2480_=_C3240( C2480 C3240 ) C2487_=_C2494( C2487 C2494 ) \nC2487_=_C2804( C2487 C2804 ) C2487_=_C3052( C2487 C3052 ) C2487_=_C3524( C2487 C3524 ) C2487_=_C3588( C2487 C3588 ) C2487_=_C3677( C2487 C3677 ) C2487_=_C3691( C2487 C3691 ) \nC2487_=_C3722( C2487 C3722 ) C2487_=_C3933( C2487 C3933 ) C2487_=_C4011( C2487 C4011 ) C2487_=_C4029( C2487 C4029 ) C2487_=_C4030( C2487 C4030 ) C2487_=_C4031( C2487 C4031 ) \nC2494_=_C2664( C2494 C2664 ) C2494_=_C2842( C2494 C2842 ) C2494_=_C2858( C2494 C2858 ) C2494_=_C2893( C2494 C2893 ) C2494_=_C2910( C2494 C2910 ) C2494_=_C3059( C2494 C3059 ) \nC2494_=_C3139( C2494 C3139 ) C2494_=_C3169( C2494 C3169 ) C2494_=_C3309( C2494 C3309 ) C2494_=_C3349( C2494 C3349 ) C2494_=_C3495( C2494 C3495 ) C2494_=_C3538( C2494 C3538 ) \nC2494_=_C3695( C2494 C3695 ) C2494_=_C3785( C2494 C3785 ) C2494_=_C4038( C2494 C4038 ) C2494_=_C4082( C2494 C4082 ) C2494_=_C4089( C2494 C4089 ) C2494_=_C4104( C2494 C4104 ) \nC2525_=_C2574( C2525 C2574 ) C2525_=_C2690( C2525 C2690 ) C2525_=_C2694( C2525 C2694 ) C2525_=_C2695( C2525 C2695 ) C2525_=_C2696( C2525 C2696 ) C2525_=_C2697( C2525 C2697 ) \nC2525_=_C2698( C2525 C2698 ) C2554_=_C2556( C2554 C2556 ) C2554_=_C2557( C2554 C2557 ) C2554_=_C2815( C2554 C2815 ) C2554_=_C2870( C2554 C2870 ) C2554_=_C3249( C2554 C3249 ) \nC2554_=_C3280( C2554 C3280 ) C2554_=_C3726( C2554 C3726 ) C2554_=_C3752( C2554 C3752 ) C2554_=_C3972( C2554 C3972 ) C2554_=_C3973( C2554 C3973 ) C2554_=_C3974( C2554 C3974 ) \nC2554_=_C3975( C2554 C3975 ) C2556_=_C2557( C2556 C2557 ) C2556_=_C2951( C2556 C2951 ) C2556_=_C3014( C2556 C3014 ) C2556_=_C3371( C2556 C3371 ) C2556_=_C3643( C2556 C3643 ) \nC2556_=_C3747( C2556 C3747 ) C2556_=_C3839( C2556 C3839 ) C2556_=_C4005( C2556 C4005 ) C2556_=_C4006( C2556 C4006 ) C2556_=_C4007( C2556 C4007 ) C2556_=_C4008( C2556 C4008 ) \nC2556_=_C4009( C2556 C4009 ) C2557_=_C2766( C2557 C2766 ) C2557_=_C3213( C2557 C3213 ) C2557_=_C3281( C2557 C3281 ) C2557_=_C3373( C2557 C3373 ) C2557_=_C3675( C2557 C3675 ) \nC2557_=_C3753( C2557 C3753 ) C2557_=_C3840( C2557 C3840 ) C2557_=_C4019( C2557 C4019 ) C2557_=_C4020( C2557 C4020 ) C2557_=_C4021( C2557 C4021 ) C2572_=_C2589( C2572 C2589 ) \nC2572_=_C3187( C2572 C3187 ) C2572_=_C3327( C2572 C3327 ) C2572_=_C3527( C2572 C3527 ) C2572_=_C3603( C2572 C3603 ) C2572_=_C3624( C2572 C3624 ) C2572_=_C3669( C2572 C3669 ) \nC2572_=_C3735( C2572 C3735 ) C2572_=_C3755( C2572 C3755 ) C2572_=_C3766( C2572 C3766 ) C2572_=_C4111( C2572 C4111 ) C2573_=_C2574( C2573 C2574 ) C2573_=_C2578( C2573 C2578 ) \nC2573_=_C2579( C2573 C2579 ) C2573_=_C2581( C2573 C2581 ) C2573_=_C2589( C2573 C2589 ) C2573_=_C2665( C2573 C2665 ) C2573_=_C2676( C2573 C2676 ) C2573_=_C2677( C2573 C2677 ) \nC2573_=_C2678( C2573 C2678 ) C2573_=_C2682( C2573 C2682 ) C2573_=_C2683( C2573 C2683 ) C2573_=_C2684( C2573 C2684 ) C2573_=_C2685( C2573 C2685 ) C2573_=_C2686( C2573 C2686 ) \nC2573_=_C2687( C2573 C2687 ) C2573_=_C2688( C2573 C2688 ) C2574_=_C2578( C2574 C2578 ) C2574_=_C2579( C2574 C2579 ) C2574_=_C2581( C2574 C2581 ) C2574_=_C2589( C2574 C2589 ) \nC2574_=_C2690( C2574 C2690 ) C2574_=_C2694( C2574 C2694 ) C2574_=_C2695( C2574 C2695 ) C2574_=_C2696( C2574 C2696 ) C2574_=_C2697( C2574 C2697 ) C2574_=_C2698( C2574 C2698 ) \nC2578_=_C2579( C2578 C2579 ) C2578_=_C2581( C2578 C2581 ) C2578_=_C2589( C2578 C2589 ) C2578_=_C2791( C2578 C2791 ) C2578_=_C2848( C2578 C2848 ) C2578_=_C2860( C2578 C2860 ) \nC2578_=_C2913( C2578 C2913 ) C2578_=_C3006( C2578 C3006 ) C2578_=_C3234( C2578 C3234 ) C2578_=_C3235( C2578 C3235 ) C2578_=_C3236( C2578 C3236 ) C2578_=_C3237( C2578 C3237 ) \nC2578_=_C3238( C2578 C3238 ) C2578_=_C3240( C2578 C3240 ) C2579_=_C2581( C2579 C2581 ) C2579_=_C2589( C2579 C2589 ) C2579_=_C2670(</w:t>
      </w:r>
    </w:p>
    <w:p>
      <w:pPr>
        <w:pStyle w:val="PreformattedText"/>
        <w:bidi w:val="0"/>
        <w:spacing w:before="0" w:after="0"/>
        <w:jc w:val="left"/>
        <w:rPr/>
      </w:pPr>
      <w:r>
        <w:rPr/>
        <w:t xml:space="preserve"> </w:t>
      </w:r>
      <w:r>
        <w:rPr/>
        <w:t>C2579 C2670 ) C2579_=_C2763( C2579 C2763 ) \nC2579_=_C2957( C2579 C2957 ) C2579_=_C2969( C2579 C2969 ) C2579_=_C3189( C2579 C3189 ) C2579_=_C3255( C2579 C3255 ) C2579_=_C3256( C2579 C3256 ) C2579_=_C3257( C2579 C3257 ) \nC2579_=_C3258( C2579 C3258 ) C2581_=_C2589( C2581 C2589 ) C2581_=_C2792( C2581 C2792 ) C2581_=_C2862( C2581 C2862 ) C2581_=_C3078( C2581 C3078 ) C2581_=_C3329( C2581 C3329 ) \nC2581_=_C3330( C2581 C3330 ) C2581_=_C3332( C2581 C3332 ) C2581_=_C3333( C2581 C3333 ) C2589_=_C3187( C2589 C3187 ) C2589_=_C3327( C2589 C3327 ) C2589_=_C3527( C2589 C3527 ) \nC2589_=_C3603( C2589 C3603 ) C2589_=_C3624( C2589 C3624 ) C2589_=_C3669( C2589 C3669 ) C2589_=_C3735( C2589 C3735 ) C2589_=_C3755( C2589 C3755 ) C2589_=_C3766( C2589 C3766 ) \nC2589_=_C4111( C2589 C4111 ) C2593_=_C2667( C2593 C2667 ) C2593_=_C2702( C2593 C2702 ) C2593_=_C2927( C2593 C2927 ) C2593_=_C2928( C2593 C2928 ) C2593_=_C2929( C2593 C2929 ) \nC2593_=_C2930( C2593 C2930 ) C2593_=_C2931( C2593 C2931 ) C2593_=_C2932( C2593 C2932 ) C2593_=_C2933( C2593 C2933 ) C2593_=_C2934( C2593 C2934 ) C2593_=_C2935( C2593 C2935 ) \nC2593_=_C2936( C2593 C2936 ) C2608_=_C2669( C2608 C2669 ) C2608_=_C2678( C2608 C2678 ) C2608_=_C2759( C2608 C2759 ) C2608_=_C2956( C2608 C2956 ) C2608_=_C2968( C2608 C2968 ) \nC2608_=_C2969( C2608 C2969 ) C2608_=_C2970( C2608 C2970 ) C2608_=_C2971( C2608 C2971 ) C2608_=_C2972( C2608 C2972 ) C2608_=_C2973( C2608 C2973 ) C2608_=_C2974( C2608 C2974 ) \nC2608_=_C2976( C2608 C2976 ) C2608_=_C2977( C2608 C2977 ) C2664_=_C2842( C2664 C2842 ) C2664_=_C2858( C2664 C2858 ) C2664_=_C2893( C2664 C2893 ) C2664_=_C2910( C2664 C2910 ) \nC2664_=_C3059( C2664 C3059 ) C2664_=_C3139( C2664 C3139 ) C2664_=_C3169( C2664 C3169 ) C2664_=_C3309( C2664 C3309 ) C2664_=_C3349( C2664 C3349 ) C2664_=_C3495( C2664 C3495 ) \nC2664_=_C3538( C2664 C3538 ) C2664_=_C3695( C2664 C3695 ) C2664_=_C3785( C2664 C3785 ) C2664_=_C4038( C2664 C4038 ) C2664_=_C4082( C2664 C4082 ) C2664_=_C4089( C2664 C4089 ) \nC2664_=_C4104( C2664 C4104 ) C2665_=_C2667( C2665 C2667 ) C2665_=_C2669( C2665 C2669 ) C2665_=_C2670( C2665 C2670 ) C2665_=_C2676( C2665 C2676 ) C2665_=_C2677( C2665 C2677 ) \nC2665_=_C2678( C2665 C2678 ) C2665_=_C2682( C2665 C2682 ) C2665_=_C2683( C2665 C2683 ) C2665_=_C2684( C2665 C2684 ) C2665_=_C2685( C2665 C2685 ) C2665_=_C2686( C2665 C2686 ) \nC2665_=_C2687( C2665 C2687 ) C2665_=_C2688( C2665 C2688 ) C2667_=_C2669( C2667 C2669 ) C2667_=_C2670( C2667 C2670 ) C2667_=_C2702( C2667 C2702 ) C2667_=_C2927( C2667 C2927 ) \nC2667_=_C2928( C2667 C2928 ) C2667_=_C2929( C2667 C2929 ) C2667_=_C2930( C2667 C2930 ) C2667_=_C2931( C2667 C2931 ) C2667_=_C2932( C2667 C2932 ) C2667_=_C2933( C2667 C2933 ) \nC2667_=_C2934( C2667 C2934 ) C2667_=_C2935( C2667 C2935 ) C2667_=_C2936( C2667 C2936 ) C2669_=_C2670( C2669 C2670 ) C2669_=_C2678( C2669 C2678 ) C2669_=_C2759( C2669 C2759 ) \nC2669_=_C2956( C2669 C2956 ) C2669_=_C2968( C2669 C2968 ) C2669_=_C2969( C2669 C2969 ) C2669_=_C2970( C2669 C2970 ) C2669_=_C2971( C2669 C2971 ) C2669_=_C2972( C2669 C2972 ) \nC2669_=_C2973( C2669 C2973 ) C2669_=_C2974( C2669 C2974 ) C2669_=_C2976( C2669 C2976 ) C2669_=_C2977( C2669 C2977 ) C2670_=_C2763( C2670 C2763 ) C2670_=_C2957( C2670 C2957 ) \nC2670_=_C2969( C2670 C2969 ) C2670_=_C3189( C2670 C3189 ) C2670_=_C3255( C2670 C3255 ) C2670_=_C3256( C2670 C3256 ) C2670_=_C3257( C2670 C3257 ) C2670_=_C3258( C2670 C3258 ) \nC2676_=_C2677( C2676 C2677 ) C2676_=_C2678( C2676 C2678 ) C2676_=_C2682( C2676 C2682 ) C2676_=_C2683( C2676 C2683 ) C2676_=_C2684( C2676 C2684 ) C2676_=_C2685( C2676 C2685 ) \nC2676_=_C2686( C2676 C2686 ) C2676_=_C2687( C2676 C2687 ) C2676_=_C2688( C2676 C2688 ) C2676_=_C2759( C2676 C2759 ) C2676_=_C2763( C2676 C2763 ) C2676_=_C2766( C2676 C2766 ) \nC2676_=_C2769( C2676 C2769 ) C2677_=_C2678( C2677 C2678 ) C2677_=_C2682( C2677 C2682 ) C2677_=_C2683( C2677 C2683 ) C2677_=_C2684( C2677 C2684 ) C2677_=_C2685( C2677 C2685 ) \nC2677_=_C2686( C2677 C2686 ) C2677_=_C2687( C2677 C2687 ) C2677_=_C2688( C2677 C2688 ) C2677_=_C2956( C2677 C2956 ) C2677_=_C2957( C2677 C2957 ) C2678_=_C2682( C2678 C2682 ) \nC2678_=_C2683( C2678 C2683 ) C2678_=_C2684( C2678 C2684 ) C2678_=_C2685( C2678 C2685 ) C2678_=_C2686( C2678 C2686 ) C2678_=_C2687( C2678 C2687 ) C2678_=_C2688( C2678 C2688 ) \nC2678_=_C2759( C2678 C2759 ) C2678_=_C2956( C2678 C2956 ) C2678_=_C2968( C2678 C2968 ) C2678_=_C2969( C2678 C2969 ) C2678_=_C2970( C2678 C2970 ) C2678_=_C2971( C2678 C2971 ) \nC2678_=_C2972( C2678 C2972 ) C2678_=_C2973( C2678 C2973 ) C2678_=_C2974( C2678 C2974 ) C2678_=_C2976( C2678 C2976 ) C2678_=_C2977( C2678 C2977 ) C2682_=_C2683( C2682 C2683 ) \nC2682_=_C2684( C2682 C2684 ) C2682_=_C2685( C2682 C2685 ) C2682_=_C2686( C2682 C2686 ) C2682_=_C2687( C2682 C2687 ) C2682_=_C2688( C2682 C2688 ) C2682_=_C3349( C2682 C3349 ) \nC2683_=_C2684( C2683 C2684 ) C2683_=_C2685( C2683 C2685 ) C2683_=_C2686( C2683 C2686 ) C2683_=_C2687( C2683 C2687 ) C2683_=_C2688( C2683 C2688 ) C2683_=_C3071( C2683 C3071 ) \nC2683_=_C3236( C2683 C3236 ) C2683_=_C3330( C2683 C3330 ) C2684_=_C2685( C2684 C2685 ) C2684_=_C2686( C2684 C2686 ) C2684_=_C2687( C2684 C2687 ) C2684_=_C2688( C2684 C2688 ) \nC2685_=_C2686( C2685 C2686 ) C2685_=_C2687( C2685 C2687 ) C2685_=_C2688( C2685 C2688 ) C2686_=_C2687( C2686 C2687 ) C2686_=_C2688( C2686 C2688 ) C2687_=_C2688( C2687 C2688 ) \nC2690_=_C2694( C2690 C2694 ) C2690_=_C2695( C2690 C2695 ) C2690_=_C2696( C2690 C2696 ) C2690_=_C2697( C2690 C2697 ) C2690_=_C2698( C2690 C2698 ) C2694_=_C2695( C2694 C2695 ) \nC2694_=_C2696( C2694 C2696 ) C2694_=_C2697( C2694 C2697 ) C2694_=_C2698( C2694 C2698 ) C2695_=_C2696( C2695 C2696 ) C2695_=_C2697( C2695 C2697 ) C2695_=_C2698( C2695 C2698 ) \nC2695_=_C3255( C2695 C3255 ) C2696_=_C2697( C2696 C2697 ) C2696_=_C2698( C2696 C2698 ) C2696_=_C2973( C2696 C2973 ) C2697_=_C2698( C2697 C2698 ) C2697_=_C2934( C2697 C2934 ) \nC2698_=_C4019( C2698 C4019 ) C2702_=_C2715( C2702 C2715 ) C2702_=_C2927( C2702 C2927 ) C2702_=_C2928( C2702 C2928 ) C2702_=_C2929( C2702 C2929 ) C2702_=_C2930( C2702 C2930 ) \nC2702_=_C2931( C2702 C2931 ) C2702_=_C2932( C2702 C2932 ) C2702_=_C2933( C2702 C2933 ) C2702_=_C2934( C2702 C2934 ) C2702_=_C2935( C2702 C2935 ) C2702_=_C2936( C2702 C2936 ) \nC2715_=_C2782( C2715 C2782 ) C2715_=_C2802( C2715 C2802 ) C2715_=_C3087( C2715 C3087 ) C2715_=_C3372( C2715 C3372 ) C2715_=_C3580( C2715 C3580 ) C2715_=_C3609( C2715 C3609 ) \nC2715_=_C3674( C2715 C3674 ) C2715_=_C3788( C2715 C3788 ) C2715_=_C3932( C2715 C3932 ) C2715_=_C4011( C2715 C4011 ) C2715_=_C4012( C2715 C4012 ) C2715_=_C4013( C2715 C4013 ) \nC2759_=_C2763( C2759 C2763 ) C2759_=_C2766( C2759 C2766 ) C2759_=_C2769( C2759 C2769 ) C2759_=_C2956( C2759 C2956 ) C2759_=_C2968( C2759 C2968 ) C2759_=_C2969( C2759 C2969 ) \nC2759_=_C2970( C2759 C2970 ) C2759_=_C2971( C2759 C2971 ) C2759_=_C2972( C2759 C2972 ) C2759_=_C2973( C2759 C2973 ) C2759_=_C2974( C2759 C2974 ) C2759_=_C2976( C2759 C2976 ) \nC2759_=_C2977( C2759 C2977 ) C2763_=_C2766( C2763 C2766 ) C2763_=_C2769( C2763 C2769 ) C2763_=_C2957( C2763 C2957 ) C2763_=_C2969( C2763 C2969 ) C2763_=_C3189( C2763 C3189 ) \nC2763_=_C3255( C2763 C3255 ) C2763_=_C3256( C2763 C3256 ) C2763_=_C3257( C2763 C3257 ) C2763_=_C3258( C2763 C3258 ) C2766_=_C2769( C2766 C2769 ) C2766_=_C3213( C2766 C3213 ) \nC2766_=_C3281( C2766 C3281 ) C2766_=_C3373( C2766 C3373 ) C2766_=_C3675( C2766 C3675 ) C2766_=_C3753( C2766 C3753 ) C2766_=_C3840( C2766 C3840 ) C2766_=_C4019( C2766 C4019 ) \nC2766_=_C4020( C2766 C4020 ) C2766_=_C4021( C2766 C4021 ) C2769_=_C3089( C2769 C3089 ) C2769_=_C3123( C2769 C3123 ) C2769_=_C3153( C2769 C3153 ) C2769_=_C3684( C2769 C3684 ) \nC2769_=_C3926( C2769 C3926 ) C2769_=_C3935( C2769 C3935 ) C2769_=_C4091( C2769 C4091 ) C2769_=_C4099( C2769 C4099 ) C2769_=_C4100( C2769 C4100 ) C2782_=_C2802( C2782 C2802 ) \nC2782_=_C3087( C2782 C3087 ) C2782_=_C3372( C2782 C3372 ) C2782_=_C3580( C2782 C3580 ) C2782_=_C3609( C2782 C3609 ) C2782_=_C3674( C2782 C3674 ) C2782_=_C3788( C2782 C3788 ) \nC2782_=_C3932( C2782 C3932 ) C2782_=_C4011( C2782 C4011 ) C2782_=_C4012( C2782 C4012 ) C2782_=_C4013( C2782 C4013 ) C2789_=_C2791( C2789 C2791 ) C2789_=_C2792( C2789 C2792 ) \nC2789_=_C2802( C2789 C2802 ) C2789_=_C2804( C2789 C2804 ) C2789_=_C2859( C2789 C2859 ) C2789_=_C3061( C2789 C3061 ) C2789_=_C3062( C2789 C3062 ) C2789_=_C3064( C2789 C3064 ) \nC2789_=_C3065( C2789 C3065 ) C2789_=_C3067( C2789 C3067 ) C2789_=_C3068( C2789 C3068 ) C2789_=_C3069( C2789 C3069 ) C2789_=_C3070( C2789 C3070 ) C2789_=_C3071( C2789 C3071 ) \nC2789_=_C3073( C2789 C3073 ) C2789_=_C3074( C2789 C3074 ) C2789_=_C3076( C2789 C3076 ) C2791_=_C2792( C2791 C2792 ) C2791_=_C2802( C2791 C2802 ) C2791_=_C2804( C2791 C2804 ) \nC2791_=_C2848( C2791 C2848 ) C2791_=_C2860( C2791 C2860 ) C2791_=_C2913( C2791 C2913 ) C2791_=_C3006( C2791 C3006 ) C2791_=_C3234( C2791 C3234 ) C2791_=_C3235( C2791 C3235 ) \nC2791_=_C3236( C2791 C3236 ) C2791_=_C3237( C2791 C3237 ) C2791_=_C3238( C2791 C3238 ) C2791_=_C3240( C2791 C3240 ) C2792_=_C2802( C2792 C2802 ) C2792_=_C2804( C2792 C2804 ) \nC2792_=_C2862( C2792 C2862 ) C2792_=_C3078( C2792 C3078 ) C2792_=_C3329( C2792 C3329 ) C2792_=_C3330( C2792 C3330 ) C2792_=_C3332( C2792 C3332 ) C2792_=_C3333( C2792 C3333 ) \nC2802_=_C2804( C2802 C2804 ) C2802_=_C3087( C2802 C3087 ) C2802_=_C3372( C2802 C3372 ) C2802_=_C3580( C2802 C3580 ) C2802_=_C3609( C2802 C3609 ) C2802_=_C3674( C2802 C3674 ) \nC2802_=_C3788( C2802 C3788 ) C2802_=_C3932( C2802 C3932 ) C2802_=_C4011( C2802 C4011 ) C2802_=_C4012( C2802 C4012 ) C2802_=_C4013( C2802 C4013 ) C2804_=_C3052( C2804 C3052 ) \nC2804_=_C3524( C2804 C3524 ) C2804_=_C3588( C2804 C3588 ) C2804_=_C3677( C2804 C3677 ) C2804_=_C3691( C2804 C3691 ) C2804_=_C3722( C2804 C3722 ) C2804_=_C3933( C2804 C3933 ) \nC2804_=_C4011( C2804 C4011 ) C2804_=_C4029( C2804 C4029 ) C2804_=_C4030( C2804 C4030 ) C2804_=_C4031( C2804 C4031 ) C2815_=_C2870( C2815 C2870 ) C2815_=_C3249( C2815 C3249 ) \nC2815_=_C3280(</w:t>
      </w:r>
    </w:p>
    <w:p>
      <w:pPr>
        <w:pStyle w:val="PreformattedText"/>
        <w:bidi w:val="0"/>
        <w:spacing w:before="0" w:after="0"/>
        <w:jc w:val="left"/>
        <w:rPr/>
      </w:pPr>
      <w:r>
        <w:rPr/>
        <w:t xml:space="preserve"> </w:t>
      </w:r>
      <w:r>
        <w:rPr/>
        <w:t>C2815 C3280 ) C2815_=_C3726( C2815 C3726 ) C2815_=_C3752( C2815 C3752 ) C2815_=_C3972( C2815 C3972 ) C2815_=_C3973( C2815 C3973 ) C2815_=_C3974( C2815 C3974 ) \nC2815_=_C3975( C2815 C3975 ) C2842_=_C2858( C2842 C2858 ) C2842_=_C2893( C2842 C2893 ) C2842_=_C2910( C2842 C2910 ) C2842_=_C3059( C2842 C3059 ) C2842_=_C3139( C2842 C3139 ) \nC2842_=_C3169( C2842 C3169 ) C2842_=_C3309( C2842 C3309 ) C2842_=_C3349( C2842 C3349 ) C2842_=_C3495( C2842 C3495 ) C2842_=_C3538( C2842 C3538 ) C2842_=_C3695( C2842 C3695 ) \nC2842_=_C3785( C2842 C3785 ) C2842_=_C4038( C2842 C4038 ) C2842_=_C4082( C2842 C4082 ) C2842_=_C4089( C2842 C4089 ) C2842_=_C4104( C2842 C4104 ) C2848_=_C2858( C2848 C2858 ) \nC2848_=_C2860( C2848 C2860 ) C2848_=_C2913( C2848 C2913 ) C2848_=_C3006( C2848 C3006 ) C2848_=_C3234( C2848 C3234 ) C2848_=_C3235( C2848 C3235 ) C2848_=_C3236( C2848 C3236 ) \nC2848_=_C3237( C2848 C3237 ) C2848_=_C3238( C2848 C3238 ) C2848_=_C3240( C2848 C3240 ) C2858_=_C2893( C2858 C2893 ) C2858_=_C2910( C2858 C2910 ) C2858_=_C3059( C2858 C3059 ) \nC2858_=_C3139( C2858 C3139 ) C2858_=_C3169( C2858 C3169 ) C2858_=_C3309( C2858 C3309 ) C2858_=_C3349( C2858 C3349 ) C2858_=_C3495( C2858 C3495 ) C2858_=_C3538( C2858 C3538 ) \nC2858_=_C3695( C2858 C3695 ) C2858_=_C3785( C2858 C3785 ) C2858_=_C4038( C2858 C4038 ) C2858_=_C4082( C2858 C4082 ) C2858_=_C4089( C2858 C4089 ) C2858_=_C4104( C2858 C4104 ) \nC2859_=_C2860( C2859 C2860 ) C2859_=_C2862( C2859 C2862 ) C2859_=_C2870( C2859 C2870 ) C2859_=_C3061( C2859 C3061 ) C2859_=_C3062( C2859 C3062 ) C2859_=_C3064( C2859 C3064 ) \nC2859_=_C3065( C2859 C3065 ) C2859_=_C3067( C2859 C3067 ) C2859_=_C3068( C2859 C3068 ) C2859_=_C3069( C2859 C3069 ) C2859_=_C3070( C2859 C3070 ) C2859_=_C3071( C2859 C3071 ) \nC2859_=_C3073( C2859 C3073 ) C2859_=_C3074( C2859 C3074 ) C2859_=_C3076( C2859 C3076 ) C2860_=_C2862( C2860 C2862 ) C2860_=_C2870( C2860 C2870 ) C2860_=_C2913( C2860 C2913 ) \nC2860_=_C3006( C2860 C3006 ) C2860_=_C3234( C2860 C3234 ) C2860_=_C3235( C2860 C3235 ) C2860_=_C3236( C2860 C3236 ) C2860_=_C3237( C2860 C3237 ) C2860_=_C3238( C2860 C3238 ) \nC2860_=_C3240( C2860 C3240 ) C2862_=_C2870( C2862 C2870 ) C2862_=_C3078( C2862 C3078 ) C2862_=_C3329( C2862 C3329 ) C2862_=_C3330( C2862 C3330 ) C2862_=_C3332( C2862 C3332 ) \nC2862_=_C3333( C2862 C3333 ) C2870_=_C3249( C2870 C3249 ) C2870_=_C3280( C2870 C3280 ) C2870_=_C3726( C2870 C3726 ) C2870_=_C3752( C2870 C3752 ) C2870_=_C3972( C2870 C3972 ) \nC2870_=_C3973( C2870 C3973 ) C2870_=_C3974( C2870 C3974 ) C2870_=_C3975( C2870 C3975 ) C2893_=_C2910( C2893 C2910 ) C2893_=_C3059( C2893 C3059 ) C2893_=_C3139( C2893 C3139 ) \nC2893_=_C3169( C2893 C3169 ) C2893_=_C3309( C2893 C3309 ) C2893_=_C3349( C2893 C3349 ) C2893_=_C3495( C2893 C3495 ) C2893_=_C3538( C2893 C3538 ) C2893_=_C3695( C2893 C3695 ) \nC2893_=_C3785( C2893 C3785 ) C2893_=_C4038( C2893 C4038 ) C2893_=_C4082( C2893 C4082 ) C2893_=_C4089( C2893 C4089 ) C2893_=_C4104( C2893 C4104 ) C2910_=_C3059( C2910 C3059 ) \nC2910_=_C3139( C2910 C3139 ) C2910_=_C3169( C2910 C3169 ) C2910_=_C3309( C2910 C3309 ) C2910_=_C3349( C2910 C3349 ) C2910_=_C3495( C2910 C3495 ) C2910_=_C3538( C2910 C3538 ) \nC2910_=_C3695( C2910 C3695 ) C2910_=_C3785( C2910 C3785 ) C2910_=_C4038( C2910 C4038 ) C2910_=_C4082( C2910 C4082 ) C2910_=_C4089( C2910 C4089 ) C2910_=_C4104( C2910 C4104 ) \nC2913_=_C3006( C2913 C3006 ) C2913_=_C3234( C2913 C3234 ) C2913_=_C3235( C2913 C3235 ) C2913_=_C3236( C2913 C3236 ) C2913_=_C3237( C2913 C3237 ) C2913_=_C3238( C2913 C3238 ) \nC2913_=_C3240( C2913 C3240 ) C2927_=_C2928( C2927 C2928 ) C2927_=_C2929( C2927 C2929 ) C2927_=_C2930( C2927 C2930 ) C2927_=_C2931( C2927 C2931 ) C2927_=_C2932( C2927 C2932 ) \nC2927_=_C2933( C2927 C2933 ) C2927_=_C2934( C2927 C2934 ) C2927_=_C2935( C2927 C2935 ) C2927_=_C2936( C2927 C2936 ) C2927_=_C3624( C2927 C3624 ) C2928_=_C2929( C2928 C2929 ) \nC2928_=_C2930( C2928 C2930 ) C2928_=_C2931( C2928 C2931 ) C2928_=_C2932( C2928 C2932 ) C2928_=_C2933( C2928 C2933 ) C2928_=_C2934( C2928 C2934 ) C2928_=_C2935( C2928 C2935 ) \nC2928_=_C2936( C2928 C2936 ) C2929_=_C2930( C2929 C2930 ) C2929_=_C2931( C2929 C2931 ) C2929_=_C2932( C2929 C2932 ) C2929_=_C2933( C2929 C2933 ) C2929_=_C2934( C2929 C2934 ) \nC2929_=_C2935( C2929 C2935 ) C2929_=_C2936( C2929 C2936 ) C2929_=_C3691( C2929 C3691 ) C2929_=_C3695( C2929 C3695 ) C2930_=_C2931( C2930 C2931 ) C2930_=_C2932( C2930 C2932 ) \nC2930_=_C2933( C2930 C2933 ) C2930_=_C2934( C2930 C2934 ) C2930_=_C2935( C2930 C2935 ) C2930_=_C2936( C2930 C2936 ) C2931_=_C2932( C2931 C2932 ) C2931_=_C2933( C2931 C2933 ) \nC2931_=_C2934( C2931 C2934 ) C2931_=_C2935( C2931 C2935 ) C2931_=_C2936( C2931 C2936 ) C2932_=_C2933( C2932 C2933 ) C2932_=_C2934( C2932 C2934 ) C2932_=_C2935( C2932 C2935 ) \nC2932_=_C2936( C2932 C2936 ) C2933_=_C2934( C2933 C2934 ) C2933_=_C2935( C2933 C2935 ) C2933_=_C2936( C2933 C2936 ) C2934_=_C2935( C2934 C2935 ) C2934_=_C2936( C2934 C2936 ) \nC2935_=_C2936( C2935 C2936 ) C2949_=_C2951( C2949 C2951 ) C2949_=_C3279( C2949 C3279 ) C2949_=_C3369( C2949 C3369 ) C2949_=_C3481( C2949 C3481 ) C2949_=_C3837( C2949 C3837 ) \nC2949_=_C3923( C2949 C3923 ) C2949_=_C3961( C2949 C3961 ) C2949_=_C3962( C2949 C3962 ) C2949_=_C3963( C2949 C3963 ) C2949_=_C3964( C2949 C3964 ) C2949_=_C3965( C2949 C3965 ) \nC2949_=_C3966( C2949 C3966 ) C2951_=_C3014( C2951 C3014 ) C2951_=_C3371( C2951 C3371 ) C2951_=_C3643( C2951 C3643 ) C2951_=_C3747( C2951 C3747 ) C2951_=_C3839( C2951 C3839 ) \nC2951_=_C4005( C2951 C4005 ) C2951_=_C4006( C2951 C4006 ) C2951_=_C4007( C2951 C4007 ) C2951_=_C4008( C2951 C4008 ) C2951_=_C4009( C2951 C4009 ) C2956_=_C2957( C2956 C2957 ) \nC2956_=_C2968( C2956 C2968 ) C2956_=_C2969( C2956 C2969 ) C2956_=_C2970( C2956 C2970 ) C2956_=_C2971( C2956 C2971 ) C2956_=_C2972( C2956 C2972 ) C2956_=_C2973( C2956 C2973 ) \nC2956_=_C2974( C2956 C2974 ) C2956_=_C2976( C2956 C2976 ) C2956_=_C2977( C2956 C2977 ) C2957_=_C2969( C2957 C2969 ) C2957_=_C3189( C2957 C3189 ) C2957_=_C3255( C2957 C3255 ) \nC2957_=_C3256( C2957 C3256 ) C2957_=_C3257( C2957 C3257 ) C2957_=_C3258( C2957 C3258 ) C2968_=_C2969( C2968 C2969 ) C2968_=_C2970( C2968 C2970 ) C2968_=_C2971( C2968 C2971 ) \nC2968_=_C2972( C2968 C2972 ) C2968_=_C2973( C2968 C2973 ) C2968_=_C2974( C2968 C2974 ) C2968_=_C2976( C2968 C2976 ) C2968_=_C2977( C2968 C2977 ) C2969_=_C2970( C2969 C2970 ) \nC2969_=_C2971( C2969 C2971 ) C2969_=_C2972( C2969 C2972 ) C2969_=_C2973( C2969 C2973 ) C2969_=_C2974( C2969 C2974 ) C2969_=_C2976( C2969 C2976 ) C2969_=_C2977( C2969 C2977 ) \nC2969_=_C3189( C2969 C3189 ) C2969_=_C3255( C2969 C3255 ) C2969_=_C3256( C2969 C3256 ) C2969_=_C3257( C2969 C3257 ) C2969_=_C3258( C2969 C3258 ) C2970_=_C2971( C2970 C2971 ) \nC2970_=_C2972( C2970 C2972 ) C2970_=_C2973( C2970 C2973 ) C2970_=_C2974( C2970 C2974 ) C2970_=_C2976( C2970 C2976 ) C2970_=_C2977( C2970 C2977 ) C2970_=_C3524( C2970 C3524 ) \nC2970_=_C3527( C2970 C3527 ) C2971_=_C2972( C2971 C2972 ) C2971_=_C2973( C2971 C2973 ) C2971_=_C2974( C2971 C2974 ) C2971_=_C2976( C2971 C2976 ) C2971_=_C2977( C2971 C2977 ) \nC2971_=_C3588( C2971 C3588 ) C2972_=_C2973( C2972 C2973 ) C2972_=_C2974( C2972 C2974 ) C2972_=_C2976( C2972 C2976 ) C2972_=_C2977( C2972 C2977 ) C2972_=_C3722( C2972 C3722 ) \nC2973_=_C2974( C2973 C2974 ) C2973_=_C2976( C2973 C2976 ) C2973_=_C2977( C2973 C2977 ) C2974_=_C2976( C2974 C2976 ) C2974_=_C2977( C2974 C2977 ) C2976_=_C2977( C2976 C2977 ) \nC2977_=_C3966( C2977 C3966 ) C2977_=_C3975( C2977 C3975 ) C2977_=_C4009( C2977 C4009 ) C3006_=_C3014( C3006 C3014 ) C3006_=_C3234( C3006 C3234 ) C3006_=_C3235( C3006 C3235 ) \nC3006_=_C3236( C3006 C3236 ) C3006_=_C3237( C3006 C3237 ) C3006_=_C3238( C3006 C3238 ) C3006_=_C3240( C3006 C3240 ) C3014_=_C3371( C3014 C3371 ) C3014_=_C3643( C3014 C3643 ) \nC3014_=_C3747( C3014 C3747 ) C3014_=_C3839( C3014 C3839 ) C3014_=_C4005( C3014 C4005 ) C3014_=_C4006( C3014 C4006 ) C3014_=_C4007( C3014 C4007 ) C3014_=_C4008( C3014 C4008 ) \nC3014_=_C4009( C3014 C4009 ) C3052_=_C3059( C3052 C3059 ) C3052_=_C3524( C3052 C3524 ) C3052_=_C3588( C3052 C3588 ) C3052_=_C3677( C3052 C3677 ) C3052_=_C3691( C3052 C3691 ) \nC3052_=_C3722( C3052 C3722 ) C3052_=_C3933( C3052 C3933 ) C3052_=_C4011( C3052 C4011 ) C3052_=_C4029( C3052 C4029 ) C3052_=_C4030( C3052 C4030 ) C3052_=_C4031( C3052 C4031 ) \nC3059_=_C3139( C3059 C3139 ) C3059_=_C3169( C3059 C3169 ) C3059_=_C3309( C3059 C3309 ) C3059_=_C3349( C3059 C3349 ) C3059_=_C3495( C3059 C3495 ) C3059_=_C3538( C3059 C3538 ) \nC3059_=_C3695( C3059 C3695 ) C3059_=_C3785( C3059 C3785 ) C3059_=_C4038( C3059 C4038 ) C3059_=_C4082( C3059 C4082 ) C3059_=_C4089( C3059 C4089 ) C3059_=_C4104( C3059 C4104 ) \nC3061_=_C3062( C3061 C3062 ) C3061_=_C3064( C3061 C3064 ) C3061_=_C3065( C3061 C3065 ) C3061_=_C3067( C3061 C3067 ) C3061_=_C3068( C3061 C3068 ) C3061_=_C3069( C3061 C3069 ) \nC3061_=_C3070( C3061 C3070 ) C3061_=_C3071( C3061 C3071 ) C3061_=_C3073( C3061 C3073 ) C3061_=_C3074( C3061 C3074 ) C3061_=_C3076( C3061 C3076 ) C3061_=_C3078( C3061 C3078 ) \nC3061_=_C3087( C3061 C3087 ) C3061_=_C3089( C3061 C3089 ) C3062_=_C3064( C3062 C3064 ) C3062_=_C3065( C3062 C3065 ) C3062_=_C3067( C3062 C3067 ) C3062_=_C3068( C3062 C3068 ) \nC3062_=_C3069( C3062 C3069 ) C3062_=_C3070( C3062 C3070 ) C3062_=_C3071( C3062 C3071 ) C3062_=_C3073( C3062 C3073 ) C3062_=_C3074( C3062 C3074 ) C3062_=_C3076( C3062 C3076 ) \nC3064_=_C3065( C3064 C3065 ) C3064_=_C3067( C3064 C3067 ) C3064_=_C3068( C3064 C3068 ) C3064_=_C3069( C3064 C3069 ) C3064_=_C3070( C3064 C3070 ) C3064_=_C3071( C3064 C3071 ) \nC3064_=_C3073( C3064 C3073 ) C3064_=_C3074( C3064 C3074 ) C3064_=_C3076( C3064 C3076 ) C3064_=_C3249( C3064 C3249 ) C3065_=_C3067( C3065 C3067 ) C3065_=_C3068( C3065 C3068 ) \nC3065_=_C3069( C3065 C3069 ) C3065_=_C3070( C3065 C3070 ) C3065_=_C3071( C3065 C3071 ) C3065_=_C3073( C3065 C3073 ) C3065_=_C3074( C3065 C3074 ) C3065_=_C3076( C3065 C3076 ) \nC3065_=_C3309( C3065 C3309 ) C3067_=_C3068( C3067 C3068 ) C3067_=_C3069(</w:t>
      </w:r>
    </w:p>
    <w:p>
      <w:pPr>
        <w:pStyle w:val="PreformattedText"/>
        <w:bidi w:val="0"/>
        <w:spacing w:before="0" w:after="0"/>
        <w:jc w:val="left"/>
        <w:rPr/>
      </w:pPr>
      <w:r>
        <w:rPr/>
        <w:t xml:space="preserve"> </w:t>
      </w:r>
      <w:r>
        <w:rPr/>
        <w:t>C3067 C3069 ) C3067_=_C3070( C3067 C3070 ) C3067_=_C3071( C3067 C3071 ) C3067_=_C3073( C3067 C3073 ) \nC3067_=_C3074( C3067 C3074 ) C3067_=_C3076( C3067 C3076 ) C3067_=_C3234( C3067 C3234 ) C3067_=_C3329( C3067 C3329 ) C3068_=_C3069( C3068 C3069 ) C3068_=_C3070( C3068 C3070 ) \nC3068_=_C3071( C3068 C3071 ) C3068_=_C3073( C3068 C3073 ) C3068_=_C3074( C3068 C3074 ) C3068_=_C3076( C3068 C3076 ) C3068_=_C3481( C3068 C3481 ) C3069_=_C3070( C3069 C3070 ) \nC3069_=_C3071( C3069 C3071 ) C3069_=_C3073( C3069 C3073 ) C3069_=_C3074( C3069 C3074 ) C3069_=_C3076( C3069 C3076 ) C3070_=_C3071( C3070 C3071 ) C3070_=_C3073( C3070 C3073 ) \nC3070_=_C3074( C3070 C3074 ) C3070_=_C3076( C3070 C3076 ) C3071_=_C3073( C3071 C3073 ) C3071_=_C3074( C3071 C3074 ) C3071_=_C3076( C3071 C3076 ) C3071_=_C3236( C3071 C3236 ) \nC3071_=_C3330( C3071 C3330 ) C3073_=_C3074( C3073 C3074 ) C3073_=_C3076( C3073 C3076 ) C3073_=_C3237( C3073 C3237 ) C3073_=_C3332( C3073 C3332 ) C3074_=_C3076( C3074 C3076 ) \nC3074_=_C3238( C3074 C3238 ) C3074_=_C3333( C3074 C3333 ) C3076_=_C4111( C3076 C4111 ) C3078_=_C3087( C3078 C3087 ) C3078_=_C3089( C3078 C3089 ) C3078_=_C3329( C3078 C3329 ) \nC3078_=_C3330( C3078 C3330 ) C3078_=_C3332( C3078 C3332 ) C3078_=_C3333( C3078 C3333 ) C3087_=_C3089( C3087 C3089 ) C3087_=_C3372( C3087 C3372 ) C3087_=_C3580( C3087 C3580 ) \nC3087_=_C3609( C3087 C3609 ) C3087_=_C3674( C3087 C3674 ) C3087_=_C3788( C3087 C3788 ) C3087_=_C3932( C3087 C3932 ) C3087_=_C4011( C3087 C4011 ) C3087_=_C4012( C3087 C4012 ) \nC3087_=_C4013( C3087 C4013 ) C3089_=_C3123( C3089 C3123 ) C3089_=_C3153( C3089 C3153 ) C3089_=_C3684( C3089 C3684 ) C3089_=_C3926( C3089 C3926 ) C3089_=_C3935( C3089 C3935 ) \nC3089_=_C4091( C3089 C4091 ) C3089_=_C4099( C3089 C4099 ) C3089_=_C4100( C3089 C4100 ) C3123_=_C3153( C3123 C3153 ) C3123_=_C3684( C3123 C3684 ) C3123_=_C3926( C3123 C3926 ) \nC3123_=_C3935( C3123 C3935 ) C3123_=_C4091( C3123 C4091 ) C3123_=_C4099( C3123 C4099 ) C3123_=_C4100( C3123 C4100 ) C3139_=_C3169( C3139 C3169 ) C3139_=_C3309( C3139 C3309 ) \nC3139_=_C3349( C3139 C3349 ) C3139_=_C3495( C3139 C3495 ) C3139_=_C3538( C3139 C3538 ) C3139_=_C3695( C3139 C3695 ) C3139_=_C3785( C3139 C3785 ) C3139_=_C4038( C3139 C4038 ) \nC3139_=_C4082( C3139 C4082 ) C3139_=_C4089( C3139 C4089 ) C3139_=_C4104( C3139 C4104 ) C3153_=_C3684( C3153 C3684 ) C3153_=_C3926( C3153 C3926 ) C3153_=_C3935( C3153 C3935 ) \nC3153_=_C4091( C3153 C4091 ) C3153_=_C4099( C3153 C4099 ) C3153_=_C4100( C3153 C4100 ) C3169_=_C3309( C3169 C3309 ) C3169_=_C3349( C3169 C3349 ) C3169_=_C3495( C3169 C3495 ) \nC3169_=_C3538( C3169 C3538 ) C3169_=_C3695( C3169 C3695 ) C3169_=_C3785( C3169 C3785 ) C3169_=_C4038( C3169 C4038 ) C3169_=_C4082( C3169 C4082 ) C3169_=_C4089( C3169 C4089 ) \nC3169_=_C4104( C3169 C4104 ) C3187_=_C3327( C3187 C3327 ) C3187_=_C3527( C3187 C3527 ) C3187_=_C3603( C3187 C3603 ) C3187_=_C3624( C3187 C3624 ) C3187_=_C3669( C3187 C3669 ) \nC3187_=_C3735( C3187 C3735 ) C3187_=_C3755( C3187 C3755 ) C3187_=_C3766( C3187 C3766 ) C3187_=_C4111( C3187 C4111 ) C3189_=_C3255( C3189 C3255 ) C3189_=_C3256( C3189 C3256 ) \nC3189_=_C3257( C3189 C3257 ) C3189_=_C3258( C3189 C3258 ) C3213_=_C3281( C3213 C3281 ) C3213_=_C3373( C3213 C3373 ) C3213_=_C3675( C3213 C3675 ) C3213_=_C3753( C3213 C3753 ) \nC3213_=_C3840( C3213 C3840 ) C3213_=_C4019( C3213 C4019 ) C3213_=_C4020( C3213 C4020 ) C3213_=_C4021( C3213 C4021 ) C3234_=_C3235( C3234 C3235 ) C3234_=_C3236( C3234 C3236 ) \nC3234_=_C3237( C3234 C3237 ) C3234_=_C3238( C3234 C3238 ) C3234_=_C3240( C3234 C3240 ) C3234_=_C3329( C3234 C3329 ) C3235_=_C3236( C3235 C3236 ) C3235_=_C3237( C3235 C3237 ) \nC3235_=_C3238( C3235 C3238 ) C3235_=_C3240( C3235 C3240 ) C3236_=_C3237( C3236 C3237 ) C3236_=_C3238( C3236 C3238 ) C3236_=_C3240( C3236 C3240 ) C3236_=_C3330( C3236 C3330 ) \nC3237_=_C3238( C3237 C3238 ) C3237_=_C3240( C3237 C3240 ) C3237_=_C3332( C3237 C3332 ) C3238_=_C3240( C3238 C3240 ) C3238_=_C3333( C3238 C3333 ) C3249_=_C3280( C3249 C3280 ) \nC3249_=_C3726( C3249 C3726 ) C3249_=_C3752( C3249 C3752 ) C3249_=_C3972( C3249 C3972 ) C3249_=_C3973( C3249 C3973 ) C3249_=_C3974( C3249 C3974 ) C3249_=_C3975( C3249 C3975 ) \nC3255_=_C3256( C3255 C3256 ) C3255_=_C3257( C3255 C3257 ) C3255_=_C3258( C3255 C3258 ) C3256_=_C3257( C3256 C3257 ) C3256_=_C3258( C3256 C3258 ) C3257_=_C3258( C3257 C3258 ) \nC3257_=_C3837( C3257 C3837 ) C3257_=_C3839( C3257 C3839 ) C3257_=_C3840( C3257 C3840 ) C3258_=_C4099( C3258 C4099 ) C3279_=_C3280( C3279 C3280 ) C3279_=_C3281( C3279 C3281 ) \nC3279_=_C3369( C3279 C3369 ) C3279_=_C3481( C3279 C3481 ) C3279_=_C3837( C3279 C3837 ) C3279_=_C3923( C3279 C3923 ) C3279_=_C3961( C3279 C3961 ) C3279_=_C3962( C3279 C3962 ) \nC3279_=_C3963( C3279 C3963 ) C3279_=_C3964( C3279 C3964 ) C3279_=_C3965( C3279 C3965 ) C3279_=_C3966( C3279 C3966 ) C3280_=_C3281( C3280 C3281 ) C3280_=_C3726( C3280 C3726 ) \nC3280_=_C3752( C3280 C3752 ) C3280_=_C3972( C3280 C3972 ) C3280_=_C3973( C3280 C3973 ) C3280_=_C3974( C3280 C3974 ) C3280_=_C3975( C3280 C3975 ) C3281_=_C3373( C3281 C3373 ) \nC3281_=_C3675( C3281 C3675 ) C3281_=_C3753( C3281 C3753 ) C3281_=_C3840( C3281 C3840 ) C3281_=_C4019( C3281 C4019 ) C3281_=_C4020( C3281 C4020 ) C3281_=_C4021( C3281 C4021 ) \nC3309_=_C3349( C3309 C3349 ) C3309_=_C3495( C3309 C3495 ) C3309_=_C3538( C3309 C3538 ) C3309_=_C3695( C3309 C3695 ) C3309_=_C3785( C3309 C3785 ) C3309_=_C4038( C3309 C4038 ) \nC3309_=_C4082( C3309 C4082 ) C3309_=_C4089( C3309 C4089 ) C3309_=_C4104( C3309 C4104 ) C3327_=_C3527( C3327 C3527 ) C3327_=_C3603( C3327 C3603 ) C3327_=_C3624( C3327 C3624 ) \nC3327_=_C3669( C3327 C3669 ) C3327_=_C3735( C3327 C3735 ) C3327_=_C3755( C3327 C3755 ) C3327_=_C3766( C3327 C3766 ) C3327_=_C4111( C3327 C4111 ) C3329_=_C3330( C3329 C3330 ) \nC3329_=_C3332( C3329 C3332 ) C3329_=_C3333( C3329 C3333 ) C3330_=_C3332( C3330 C3332 ) C3330_=_C3333( C3330 C3333 ) C3332_=_C3333( C3332 C3333 ) C3349_=_C3495( C3349 C3495 ) \nC3349_=_C3538( C3349 C3538 ) C3349_=_C3695( C3349 C3695 ) C3349_=_C3785( C3349 C3785 ) C3349_=_C4038( C3349 C4038 ) C3349_=_C4082( C3349 C4082 ) C3349_=_C4089( C3349 C4089 ) \nC3349_=_C4104( C3349 C4104 ) C3369_=_C3371( C3369 C3371 ) C3369_=_C3372( C3369 C3372 ) C3369_=_C3373( C3369 C3373 ) C3369_=_C3481( C3369 C3481 ) C3369_=_C3837( C3369 C3837 ) \nC3369_=_C3923( C3369 C3923 ) C3369_=_C3961( C3369 C3961 ) C3369_=_C3962( C3369 C3962 ) C3369_=_C3963( C3369 C3963 ) C3369_=_C3964( C3369 C3964 ) C3369_=_C3965( C3369 C3965 ) \nC3369_=_C3966( C3369 C3966 ) C3371_=_C3372( C3371 C3372 ) C3371_=_C3373( C3371 C3373 ) C3371_=_C3643( C3371 C3643 ) C3371_=_C3747( C3371 C3747 ) C3371_=_C3839( C3371 C3839 ) \nC3371_=_C4005( C3371 C4005 ) C3371_=_C4006( C3371 C4006 ) C3371_=_C4007( C3371 C4007 ) C3371_=_C4008( C3371 C4008 ) C3371_=_C4009( C3371 C4009 ) C3372_=_C3373( C3372 C3373 ) \nC3372_=_C3580( C3372 C3580 ) C3372_=_C3609( C3372 C3609 ) C3372_=_C3674( C3372 C3674 ) C3372_=_C3788( C3372 C3788 ) C3372_=_C3932( C3372 C3932 ) C3372_=_C4011( C3372 C4011 ) \nC3372_=_C4012( C3372 C4012 ) C3372_=_C4013( C3372 C4013 ) C3373_=_C3675( C3373 C3675 ) C3373_=_C3753( C3373 C3753 ) C3373_=_C3840( C3373 C3840 ) C3373_=_C4019( C3373 C4019 ) \nC3373_=_C4020( C3373 C4020 ) C3373_=_C4021( C3373 C4021 ) C3481_=_C3837( C3481 C3837 ) C3481_=_C3923( C3481 C3923 ) C3481_=_C3961( C3481 C3961 ) C3481_=_C3962( C3481 C3962 ) \nC3481_=_C3963( C3481 C3963 ) C3481_=_C3964( C3481 C3964 ) C3481_=_C3965( C3481 C3965 ) C3481_=_C3966( C3481 C3966 ) C3495_=_C3538( C3495 C3538 ) C3495_=_C3695( C3495 C3695 ) \nC3495_=_C3785( C3495 C3785 ) C3495_=_C4038( C3495 C4038 ) C3495_=_C4082( C3495 C4082 ) C3495_=_C4089( C3495 C4089 ) C3495_=_C4104( C3495 C4104 ) C3524_=_C3527( C3524 C3527 ) \nC3524_=_C3588( C3524 C3588 ) C3524_=_C3677( C3524 C3677 ) C3524_=_C3691( C3524 C3691 ) C3524_=_C3722( C3524 C3722 ) C3524_=_C3933( C3524 C3933 ) C3524_=_C4011( C3524 C4011 ) \nC3524_=_C4029( C3524 C4029 ) C3524_=_C4030( C3524 C4030 ) C3524_=_C4031( C3524 C4031 ) C3527_=_C3603( C3527 C3603 ) C3527_=_C3624( C3527 C3624 ) C3527_=_C3669( C3527 C3669 ) \nC3527_=_C3735( C3527 C3735 ) C3527_=_C3755( C3527 C3755 ) C3527_=_C3766( C3527 C3766 ) C3527_=_C4111( C3527 C4111 ) C3538_=_C3695( C3538 C3695 ) C3538_=_C3785( C3538 C3785 ) \nC3538_=_C4038( C3538 C4038 ) C3538_=_C4082( C3538 C4082 ) C3538_=_C4089( C3538 C4089 ) C3538_=_C4104( C3538 C4104 ) C3580_=_C3609( C3580 C3609 ) C3580_=_C3674( C3580 C3674 ) \nC3580_=_C3788( C3580 C3788 ) C3580_=_C3932( C3580 C3932 ) C3580_=_C4011( C3580 C4011 ) C3580_=_C4012( C3580 C4012 ) C3580_=_C4013( C3580 C4013 ) C3588_=_C3677( C3588 C3677 ) \nC3588_=_C3691( C3588 C3691 ) C3588_=_C3722( C3588 C3722 ) C3588_=_C3933( C3588 C3933 ) C3588_=_C4011( C3588 C4011 ) C3588_=_C4029( C3588 C4029 ) C3588_=_C4030( C3588 C4030 ) \nC3588_=_C4031( C3588 C4031 ) C3603_=_C3624( C3603 C3624 ) C3603_=_C3669( C3603 C3669 ) C3603_=_C3735( C3603 C3735 ) C3603_=_C3755( C3603 C3755 ) C3603_=_C3766( C3603 C3766 ) \nC3603_=_C4111( C3603 C4111 ) C3609_=_C3674( C3609 C3674 ) C3609_=_C3788( C3609 C3788 ) C3609_=_C3932( C3609 C3932 ) C3609_=_C4011( C3609 C4011 ) C3609_=_C4012( C3609 C4012 ) \nC3609_=_C4013( C3609 C4013 ) C3624_=_C3669( C3624 C3669 ) C3624_=_C3735( C3624 C3735 ) C3624_=_C3755( C3624 C3755 ) C3624_=_C3766( C3624 C3766 ) C3624_=_C4111( C3624 C4111 ) \nC3643_=_C3747( C3643 C3747 ) C3643_=_C3839( C3643 C3839 ) C3643_=_C4005( C3643 C4005 ) C3643_=_C4006( C3643 C4006 ) C3643_=_C4007( C3643 C4007 ) C3643_=_C4008( C3643 C4008 ) \nC3643_=_C4009( C3643 C4009 ) C3669_=_C3735( C3669 C3735 ) C3669_=_C3755( C3669 C3755 ) C3669_=_C3766( C3669 C3766 ) C3669_=_C4111( C3669 C4111 ) C3674_=_C3675( C3674 C3675 ) \nC3674_=_C3677( C3674 C3677 ) C3674_=_C3788( C3674 C3788 ) C3674_=_C3932( C3674 C3932 ) C3674_=_C4011( C3674 C4011 ) C3674_=_C4012( C3674 C4012 ) C3674_=_C4013( C3674 C4013 ) \nC3675_=_C3677( C3675 C3677 ) C3675_=_C3753( C3675 C3753 ) C3675_=_C3840( C3675 C3840 ) C3675_=_C4019( C3675 C4019 ) C3675_=_C4020(</w:t>
      </w:r>
    </w:p>
    <w:p>
      <w:pPr>
        <w:pStyle w:val="PreformattedText"/>
        <w:bidi w:val="0"/>
        <w:spacing w:before="0" w:after="0"/>
        <w:jc w:val="left"/>
        <w:rPr/>
      </w:pPr>
      <w:r>
        <w:rPr/>
        <w:t xml:space="preserve"> </w:t>
      </w:r>
      <w:r>
        <w:rPr/>
        <w:t>C3675 C4020 ) C3675_=_C4021( C3675 C4021 ) \nC3677_=_C3691( C3677 C3691 ) C3677_=_C3722( C3677 C3722 ) C3677_=_C3933( C3677 C3933 ) C3677_=_C4011( C3677 C4011 ) C3677_=_C4029( C3677 C4029 ) C3677_=_C4030( C3677 C4030 ) \nC3677_=_C4031( C3677 C4031 ) C3684_=_C3926( C3684 C3926 ) C3684_=_C3935( C3684 C3935 ) C3684_=_C4091( C3684 C4091 ) C3684_=_C4099( C3684 C4099 ) C3684_=_C4100( C3684 C4100 ) \nC3691_=_C3695( C3691 C3695 ) C3691_=_C3722( C3691 C3722 ) C3691_=_C3933( C3691 C3933 ) C3691_=_C4011( C3691 C4011 ) C3691_=_C4029( C3691 C4029 ) C3691_=_C4030( C3691 C4030 ) \nC3691_=_C4031( C3691 C4031 ) C3695_=_C3785( C3695 C3785 ) C3695_=_C4038( C3695 C4038 ) C3695_=_C4082( C3695 C4082 ) C3695_=_C4089( C3695 C4089 ) C3695_=_C4104( C3695 C4104 ) \nC3722_=_C3933( C3722 C3933 ) C3722_=_C4011( C3722 C4011 ) C3722_=_C4029( C3722 C4029 ) C3722_=_C4030( C3722 C4030 ) C3722_=_C4031( C3722 C4031 ) C3726_=_C3752( C3726 C3752 ) \nC3726_=_C3972( C3726 C3972 ) C3726_=_C3973( C3726 C3973 ) C3726_=_C3974( C3726 C3974 ) C3726_=_C3975( C3726 C3975 ) C3735_=_C3755( C3735 C3755 ) C3735_=_C3766( C3735 C3766 ) \nC3735_=_C4111( C3735 C4111 ) C3747_=_C3839( C3747 C3839 ) C3747_=_C4005( C3747 C4005 ) C3747_=_C4006( C3747 C4006 ) C3747_=_C4007( C3747 C4007 ) C3747_=_C4008( C3747 C4008 ) \nC3747_=_C4009( C3747 C4009 ) C3752_=_C3753( C3752 C3753 ) C3752_=_C3755( C3752 C3755 ) C3752_=_C3972( C3752 C3972 ) C3752_=_C3973( C3752 C3973 ) C3752_=_C3974( C3752 C3974 ) \nC3752_=_C3975( C3752 C3975 ) C3753_=_C3755( C3753 C3755 ) C3753_=_C3840( C3753 C3840 ) C3753_=_C4019( C3753 C4019 ) C3753_=_C4020( C3753 C4020 ) C3753_=_C4021( C3753 C4021 ) \nC3755_=_C3766( C3755 C3766 ) C3755_=_C4111( C3755 C4111 ) C3766_=_C4111( C3766 C4111 ) C3785_=_C4038( C3785 C4038 ) C3785_=_C4082( C3785 C4082 ) C3785_=_C4089( C3785 C4089 ) \nC3785_=_C4104( C3785 C4104 ) C3788_=_C3932( C3788 C3932 ) C3788_=_C4011( C3788 C4011 ) C3788_=_C4012( C3788 C4012 ) C3788_=_C4013( C3788 C4013 ) C3837_=_C3839( C3837 C3839 ) \nC3837_=_C3840( C3837 C3840 ) C3837_=_C3923( C3837 C3923 ) C3837_=_C3961( C3837 C3961 ) C3837_=_C3962( C3837 C3962 ) C3837_=_C3963( C3837 C3963 ) C3837_=_C3964( C3837 C3964 ) \nC3837_=_C3965( C3837 C3965 ) C3837_=_C3966( C3837 C3966 ) C3839_=_C3840( C3839 C3840 ) C3839_=_C4005( C3839 C4005 ) C3839_=_C4006( C3839 C4006 ) C3839_=_C4007( C3839 C4007 ) \nC3839_=_C4008( C3839 C4008 ) C3839_=_C4009( C3839 C4009 ) C3840_=_C4019( C3840 C4019 ) C3840_=_C4020( C3840 C4020 ) C3840_=_C4021( C3840 C4021 ) C3923_=_C3926( C3923 C3926 ) \nC3923_=_C3961( C3923 C3961 ) C3923_=_C3962( C3923 C3962 ) C3923_=_C3963( C3923 C3963 ) C3923_=_C3964( C3923 C3964 ) C3923_=_C3965( C3923 C3965 ) C3923_=_C3966( C3923 C3966 ) \nC3926_=_C3935( C3926 C3935 ) C3926_=_C4091( C3926 C4091 ) C3926_=_C4099( C3926 C4099 ) C3926_=_C4100( C3926 C4100 ) C3932_=_C3933( C3932 C3933 ) C3932_=_C3935( C3932 C3935 ) \nC3932_=_C4011( C3932 C4011 ) C3932_=_C4012( C3932 C4012 ) C3932_=_C4013( C3932 C4013 ) C3933_=_C3935( C3933 C3935 ) C3933_=_C4011( C3933 C4011 ) C3933_=_C4029( C3933 C4029 ) \nC3933_=_C4030( C3933 C4030 ) C3933_=_C4031( C3933 C4031 ) C3935_=_C4091( C3935 C4091 ) C3935_=_C4099( C3935 C4099 ) C3935_=_C4100( C3935 C4100 ) C3961_=_C3962( C3961 C3962 ) \nC3961_=_C3963( C3961 C3963 ) C3961_=_C3964( C3961 C3964 ) C3961_=_C3965( C3961 C3965 ) C3961_=_C3966( C3961 C3966 ) C3961_=_C3972( C3961 C3972 ) C3961_=_C4005( C3961 C4005 ) \nC3962_=_C3963( C3962 C3963 ) C3962_=_C3964( C3962 C3964 ) C3962_=_C3965( C3962 C3965 ) C3962_=_C3966( C3962 C3966 ) C3962_=_C4013( C3962 C4013 ) C3963_=_C3964( C3963 C3964 ) \nC3963_=_C3965( C3963 C3965 ) C3963_=_C3966( C3963 C3966 ) C3964_=_C3965( C3964 C3965 ) C3964_=_C3966( C3964 C3966 ) C3964_=_C4006( C3964 C4006 ) C3964_=_C4020( C3964 C4020 ) \nC3965_=_C3966( C3965 C3966 ) C3965_=_C4008( C3965 C4008 ) C3965_=_C4021( C3965 C4021 ) C3966_=_C3975( C3966 C3975 ) C3966_=_C4009( C3966 C4009 ) C3972_=_C3973( C3972 C3973 ) \nC3972_=_C3974( C3972 C3974 ) C3972_=_C3975( C3972 C3975 ) C3972_=_C4005( C3972 C4005 ) C3973_=_C3974( C3973 C3974 ) C3973_=_C3975( C3973 C3975 ) C3973_=_C4029( C3973 C4029 ) \nC3973_=_C4082( C3973 C4082 ) C3974_=_C3975( C3974 C3975 ) C3975_=_C4009( C3975 C4009 ) C4005_=_C4006( C4005 C4006 ) C4005_=_C4007( C4005 C4007 ) C4005_=_C4008( C4005 C4008 ) \nC4005_=_C4009( C4005 C4009 ) C4006_=_C4007( C4006 C4007 ) C4006_=_C4008( C4006 C4008 ) C4006_=_C4009( C4006 C4009 ) C4006_=_C4020( C4006 C4020 ) C4007_=_C4008( C4007 C4008 ) \nC4007_=_C4009( C4007 C4009 ) C4008_=_C4009( C4008 C4009 ) C4008_=_C4021( C4008 C4021 ) C4011_=_C4012( C4011 C4012 ) C4011_=_C4013( C4011 C4013 ) C4011_=_C4029( C4011 C4029 ) \nC4011_=_C4030( C4011 C4030 ) C4011_=_C4031( C4011 C4031 ) C4012_=_C4013( C4012 C4013 ) C4012_=_C4030( C4012 C4030 ) C4019_=_C4020( C4019 C4020 ) C4019_=_C4021( C4019 C4021 ) \nC4020_=_C4021( C4020 C4021 ) C4029_=_C4030( C4029 C4030 ) C4029_=_C4031( C4029 C4031 ) C4029_=_C4082( C4029 C4082 ) C4030_=_C4031( C4030 C4031 ) C4031_=_C4104( C4031 C4104 ) \nC4038_=_C4082( C4038 C4082 ) C4038_=_C4089( C4038 C4089 ) C4038_=_C4104( C4038 C4104 ) C4082_=_C4089( C4082 C4089 ) C4082_=_C4104( C4082 C4104 ) C4089_=_C4104( C4089 C4104 ) \nC4091_=_C4099( C4091 C4099 ) C4091_=_C4100( C4091 C4100 ) C4099_=_C4100( C4099 C4100 ) "];62-&gt;65[label="613: C15 C59 C105 C142 C163 \nC182 C208 C209 C220 C233 C256 \nC257 C277 C308 C313 C314 C332 \nC340 C352 C405 C408 C420 C451 \nC454 C457 C470 C474 C479 C497 \nC499 C521 C529 C549 C582 C583 \nC601 C602 C603 C604 C605 C606 \nC608 C609 C612 C613 C616 C618 \nC619 C620 C621 C622 C623 C624 \nC625 C626 C627 C628 C630 C631 \nC632 C635 C637 C638 C639 C640 \nC642 C643 C644 C645 C647 C648 \nC650 C655 C656 C658 C672 C689 \nC693 C709 C720 C722 C724 C746 \nC776 C785 C786 C821 C825 C835 \nC836 C837 C838 C865 C868 C872 \nC875 C881 C883 C900 C905 C907 \nC915 C925 C935 C957 C992 C993 \nC994 C996 C1000 C1002 C1003 C1005 \nC1006 C1007 C1010 C1011 C1012 C1013 \nC1014 C1015 C1017 C1018 C1031 C1039 \nC1045 C1054 C1056 C1057 C1064 C1067 \nC1076 C1080 C1082 C1087 C1088 C1095 \nC1113 C1133 C1137 C1141 C1144 C1158 \nC1165 C1168 C1206 C1250 C1251 C1256 \nC1257 C1258 C1259 C1260 C1261 C1262 \nC1263 C1264 C1265 C1266 C1267 C1268 \nC1272 C1274 C1275 C1279 C1280 C1282 \nC1284 C1285 C1288 C1289 C1290 C1291 \nC1292 C1293 C1295 C1296 C1297 C1300 \nC1305 C1306 C1307 C1308 C1309 C1310 \nC1319 C1321 C1350 C1362 C1363 C1369 \nC1383 C1407 C1412 C1433 C1435 C1453 \nC1474 C1478 C1479 C1480 C1482 C1483 \nC1484 C1485 C1486 C1487 C1488 C1489 \nC1490 C1491 C1492 C1493 C1495 C1499 \nC1500 C1501 C1503 C1504 C1505 C1506 \nC1507 C1508 C1509 C1510 C1511 C1512 \nC1516 C1518 C1519 C1520 C1522 C1524 \nC1531 C1537 C1546 C1565 C1571 C1572 \nC1573 C1574 C1576 C1577 C1578 C1579 \nC1580 C1581 C1582 C1583 C1588 C1589 \nC1590 C1611 C1612 C1615 C1618 C1619 \nC1620 C1621 C1622 C1623 C1625 C1626 \nC1628 C1629 C1630 C1631 C1632 C1633 \nC1634 C1637 C1639 C1660 C1665 C1666 \nC1667 C1668 C1669 C1672 C1673 C1674 \nC1675 C1676 C1677 C1678 C1680 C1681 \nC1682 C1688 C1708 C1709 C1711 C1712 \nC1713 C1717 C1718 C1719 C1720 C1721 \nC1722 C1723 C1724 C1725 C1726 C1727 \nC1728 C1729 C1773 C1777 C1778 C1779 \nC1780 C1781 C1782 C1783 C1785 C1786 \nC1788 C1789 C1790 C1791 C1792 C1794 \nC1796 C1797 C1798 C1799 C1826 C1835 \nC1836 C1837 C1838 C1840 C1845 C1848 \nC1852 C1861 C1885 C1919 C1921 C1927 \nC1929 C1950 C1970 C1978 C1980 C1985 \nC1993 C1996 C1997 C1998 C1999 C2000 \nC2001 C2004 C2005 C2009 C2010 C2011 \nC2012 C2013 C2014 C2016 C2018 C2019 \nC2022 C2023 C2024 C2025 C2026 C2027 \nC2028 C2029 C2033 C2034 C2035 C2036 \nC2040 C2044 C2045 C2054 C2087 C2095 \nC2102 C2140 C2145 C2177 C2181 C2248 \nC2249 C2262 C2276 C2279 C2313 C2321 \nC2338 C2353 C2354 C2379 C2384 C2397 \nC2417 C2422 C2423 C2424 C2425 C2438 \nC2449 C2451 C2452 C2455 C2469 C2474 \nC2475 C2480 C2487 C2494 C2525 C2554 \nC2556 C2557 C2572 C2573 C2574 C2578 \nC2579 C2581 C2589 C2593 C2608 C2664 \nC2665 C2667 C2669 C2670 C2676 C2677 \nC2682 C2683 C2684 C2685 C2686 C2687 \nC2688 C2690 C2694 C2695 C2696 C2697 \nC2698 C2702 C2715 C2759 C2763 C2766 \nC2769 C2782 C2789 C2791 C2792 C2802 \nC2804 C2815 C2842 C2848 C2858 C2859 \nC2860 C2862 C2870 C2893 C2910 C2913 \nC2927 C2928 C2929 C2930 C2931 C2932 \nC2933 C2934 C2935 C2936 C2949 C2951 \nC2956 C2957 C2968 C2970 C2971 C2972 \nC2973 C2974 C2976 C2977 C3006 C3014 \nC3052 C3059 C3061 C3062 C3064 C3065 \nC3067 C3068 C3069 C3070 C3071 C3073 \nC3074 C3076 C3078 C3087 C3089 C3123 \nC3139 C3153 C3169 C3187 C3189 C3213 \nC3234 C3235 C3236 C3237 C3238 C3240 \nC3249 C3255 C3256 C3257 C3258 C3279 \nC3280 C3281 C3309 C3327 C3329 C3330 \nC3332 C3333 C3349 C3369 C3371 C3372 \nC3373 C3481 C3495 C3524 C3527 C3538 \nC3580 C3588 C3603 C3609 C3624 C3643 \nC3669 C3674 C3675 C3677 C3684 C3691 \nC3695 C3722 C3726 C3735 C3747 C3752 \nC3753 C3755 C3766 C3785 C3788 C3837 \nC3839 C3840 C3923 C3926 C3932 C3933 \nC3935 C3961 C3962 C3963 C3964 C3965 \nC3966 C3972 C3973 C3974 C3975 C4005 \nC4006 C4007 C4008 C4009 C4012 C4013 \nC4019 C4020 C4021 C4029 C4030 C4031 \nC4038 C4082 C4089 C4091 C4099 C4100 \nC4104 C4111 \n6617: C15_=_C59 ,C15_=_C105 ,C15_=_C142 ,C15_=_C182 ,C15_=_C233 ,\nC15_=_C340 ,C15_=_C1306 ,C15_=_C1350 ,C15_=_C1531 ,C15_=_C1978 ,C15_=_C2087 ,\nC15_=_C2525 ,C15_=_C2574 ,C15_=_C2690 ,C15_=_C2694 ,C15_=_C2695 ,C15_=_C2696 ,\nC15_=_C2697 ,C15_=_C2698 ,C59_=_C105 ,C59_=_C142 ,C59_=_C182 ,C59_=_C233 ,\nC59_=_C340 ,C59_=_C1306 ,C59_=_C1350 ,C59_=_C1531 ,C59_=_C1978 ,C59_=_C2087 ,\nC59_=_C2525 ,C59_=_C2574 ,C59_=_C2690 ,C59_=_C2694 ,C59_=_C2695 ,C59_=_C2696 ,\nC59_=_C2697 ,C59_=_C2698 ,C105_=_C142 ,C105_=_C182 ,C105_=_C233 ,C105_=_C340 ,\nC105_=_C1306 ,C105_=_C1350 ,C105_=_C1531 ,C105_=_C1978 ,C105_=_C2087 ,C105_=_C2525 ,\nC105_=_C2574 ,C105_=_C2690 ,C105_=_C2694 ,C105_=_C2695 ,C105_=_C2696 ,C105_=_C2697 ,\nC105_=_C2698 ,C142_=_C182 ,C142_=_C233 ,C142_=_C340 ,C142_=_C1306 ,C142_=_C1350 ,\nC142_=_C1531 ,C142_=_C1978 ,C142_=_C2087 ,C142_=_C2525 ,C142_=_C2574 ,C142_=_C2690</w:t>
      </w:r>
    </w:p>
    <w:p>
      <w:pPr>
        <w:pStyle w:val="PreformattedText"/>
        <w:bidi w:val="0"/>
        <w:spacing w:before="0" w:after="0"/>
        <w:jc w:val="left"/>
        <w:rPr/>
      </w:pPr>
      <w:r>
        <w:rPr/>
        <w:t xml:space="preserve"> </w:t>
      </w:r>
      <w:r>
        <w:rPr/>
        <w:t>,\nC142_=_C2694 ,C142_=_C2695 ,C142_=_C2696 ,C142_=_C2697 ,C142_=_C2698 ,C163_=_C220 ,\nC163_=_C277 ,C163_=_C308 ,C163_=_C332 ,C163_=_C352 ,C163_=_C825 ,C163_=_C875 ,\nC163_=_C925 ,C163_=_C1095 ,C163_=_C1141 ,C163_=_C1826 ,C163_=_C1848 ,C163_=_C2379 ,\nC163_=_C2417 ,C163_=_C2422 ,C163_=_C2423 ,C163_=_C2424 ,C163_=_C2425 ,C182_=_C233 ,\nC182_=_C340 ,C182_=_C1306 ,C182_=_C1350 ,C182_=_C1531 ,C182_=_C1978 ,C182_=_C2087 ,\nC182_=_C2525 ,C182_=_C2574 ,C182_=_C2690 ,C182_=_C2694 ,C182_=_C2695 ,C182_=_C2696 ,\nC182_=_C2697 ,C182_=_C2698 ,C208_=_C209 ,C208_=_C256 ,C208_=_C313 ,C208_=_C405 ,\nC208_=_C709 ,C208_=_C836 ,C208_=_C957 ,C208_=_C1362 ,C208_=_C1383 ,C208_=_C1836 ,\nC208_=_C1861 ,C208_=_C2554 ,C208_=_C2815 ,C208_=_C2870 ,C208_=_C3249 ,C208_=_C3280 ,\nC208_=_C3726 ,C208_=_C3752 ,C208_=_C3972 ,C208_=_C3973 ,C208_=_C3974 ,C208_=_C3975 ,\nC209_=_C257 ,C209_=_C314 ,C209_=_C408 ,C209_=_C838 ,C209_=_C1064 ,C209_=_C1363 ,\nC209_=_C1407 ,C209_=_C1565 ,C209_=_C2177 ,C209_=_C2452 ,C209_=_C2557 ,C209_=_C2766 ,\nC209_=_C3213 ,C209_=_C3281 ,C209_=_C3373 ,C209_=_C3675 ,C209_=_C3753 ,C209_=_C3840 ,\nC209_=_C4019 ,C209_=_C4020 ,C209_=_C4021 ,C220_=_C277 ,C220_=_C308 ,C220_=_C332 ,\nC220_=_C352 ,C220_=_C825 ,C220_=_C875 ,C220_=_C925 ,C220_=_C1095 ,C220_=_C1141 ,\nC220_=_C1826 ,C220_=_C1848 ,C220_=_C2379 ,C220_=_C2417 ,C220_=_C2422 ,C220_=_C2423 ,\nC220_=_C2424 ,C220_=_C2425 ,C233_=_C340 ,C233_=_C1306 ,C233_=_C1350 ,C233_=_C1531 ,\nC233_=_C1978 ,C233_=_C2087 ,C233_=_C2525 ,C233_=_C2574 ,C233_=_C2690 ,C233_=_C2694 ,\nC233_=_C2695 ,C233_=_C2696 ,C233_=_C2697 ,C233_=_C2698 ,C256_=_C257 ,C256_=_C313 ,\nC256_=_C405 ,C256_=_C709 ,C256_=_C836 ,C256_=_C957 ,C256_=_C1362 ,C256_=_C1383 ,\nC256_=_C1836 ,C256_=_C1861 ,C256_=_C2554 ,C256_=_C2815 ,C256_=_C2870 ,C256_=_C3249 ,\nC256_=_C3280 ,C256_=_C3726 ,C256_=_C3752 ,C256_=_C3972 ,C256_=_C3973 ,C256_=_C3974 ,\nC256_=_C3975 ,C257_=_C314 ,C257_=_C408 ,C257_=_C838 ,C257_=_C1064 ,C257_=_C1363 ,\nC257_=_C1407 ,C257_=_C1565 ,C257_=_C2177 ,C257_=_C2452 ,C257_=_C2557 ,C257_=_C2766 ,\nC257_=_C3213 ,C257_=_C3281 ,C257_=_C3373 ,C257_=_C3675 ,C257_=_C3753 ,C257_=_C3840 ,\nC257_=_C4019 ,C257_=_C4020 ,C257_=_C4021 ,C277_=_C308 ,C277_=_C332 ,C277_=_C352 ,\nC277_=_C825 ,C277_=_C875 ,C277_=_C925 ,C277_=_C1095 ,C277_=_C1141 ,C277_=_C1826 ,\nC277_=_C1848 ,C277_=_C2379 ,C277_=_C2417 ,C277_=_C2422 ,C277_=_C2423 ,C277_=_C2424 ,\nC277_=_C2425 ,C308_=_C313 ,C308_=_C314 ,C308_=_C332 ,C308_=_C352 ,C308_=_C825 ,\nC308_=_C875 ,C308_=_C925 ,C308_=_C1095 ,C308_=_C1141 ,C308_=_C1826 ,C308_=_C1848 ,\nC308_=_C2379 ,C308_=_C2417 ,C308_=_C2422 ,C308_=_C2423 ,C308_=_C2424 ,C308_=_C2425 ,\nC313_=_C314 ,C313_=_C405 ,C313_=_C709 ,C313_=_C836 ,C313_=_C957 ,C313_=_C1362 ,\nC313_=_C1383 ,C313_=_C1836 ,C313_=_C1861 ,C313_=_C2554 ,C313_=_C2815 ,C313_=_C2870 ,\nC313_=_C3249 ,C313_=_C3280 ,C313_=_C3726 ,C313_=_C3752 ,C313_=_C3972 ,C313_=_C3973 ,\nC313_=_C3974 ,C313_=_C3975 ,C314_=_C408 ,C314_=_C838 ,C314_=_C1064 ,C314_=_C1363 ,\nC314_=_C1407 ,C314_=_C1565 ,C314_=_C2177 ,C314_=_C2452 ,C314_=_C2557 ,C314_=_C2766 ,\nC314_=_C3213 ,C314_=_C3281 ,C314_=_C3373 ,C314_=_C3675 ,C314_=_C3753 ,C314_=_C3840 ,\nC314_=_C4019 ,C314_=_C4020 ,C314_=_C4021 ,C332_=_C352 ,C332_=_C825 ,C332_=_C875 ,\nC332_=_C925 ,C332_=_C1095 ,C332_=_C1141 ,C332_=_C1826 ,C332_=_C1848 ,C332_=_C2379 ,\nC332_=_C2417 ,C332_=_C2422 ,C332_=_C2423 ,C332_=_C2424 ,C332_=_C2425 ,C340_=_C1306 ,\nC340_=_C1350 ,C340_=_C1531 ,C340_=_C1978 ,C340_=_C2087 ,C340_=_C2525 ,C340_=_C2574 ,\nC340_=_C2690 ,C340_=_C2694 ,C340_=_C2695 ,C340_=_C2696 ,C340_=_C2697 ,C340_=_C2698 ,\nC352_=_C825 ,C352_=_C875 ,C352_=_C925 ,C352_=_C1095 ,C352_=_C1141 ,C352_=_C1826 ,\nC352_=_C1848 ,C352_=_C2379 ,C352_=_C2417 ,C352_=_C2422 ,C352_=_C2423 ,C352_=_C2424 ,\nC352_=_C2425 ,C405_=_C408 ,C405_=_C709 ,C405_=_C836 ,C405_=_C957 ,C405_=_C1362 ,\nC405_=_C1383 ,C405_=_C1836 ,C405_=_C1861 ,C405_=_C2554 ,C405_=_C2815 ,C405_=_C2870 ,\nC405_=_C3249 ,C405_=_C3280 ,C405_=_C3726 ,C405_=_C3752 ,C405_=_C3972 ,C405_=_C3973 ,\nC405_=_C3974 ,C405_=_C3975 ,C408_=_C838 ,C408_=_C1064 ,C408_=_C1363 ,C408_=_C1407 ,\nC408_=_C1565 ,C408_=_C2177 ,C408_=_C2452 ,C408_=_C2557 ,C408_=_C2766 ,C408_=_C3213 ,\nC408_=_C3281 ,C408_=_C3373 ,C408_=_C3675 ,C408_=_C3753 ,C408_=_C3840 ,C408_=_C4019 ,\nC408_=_C4020 ,C408_=_C4021 ,C420_=_C549 ,C420_=_C1206 ,C420_=_C1453 ,C420_=_C1478 ,\nC420_=_C1479 ,C420_=_C1480 ,C420_=_C1482 ,C420_=_C1483 ,C420_=_C1484 ,C420_=_C1485 ,\nC420_=_C1486 ,C420_=_C1487 ,C420_=_C1488 ,C420_=_C1489 ,C420_=_C1490 ,C420_=_C1491 ,\nC420_=_C1492 ,C420_=_C1493 ,C420_=_C1495 ,C451_=_C454 ,C451_=_C457 ,C451_=_C529 ,\nC451_=_C900 ,C451_=_C1076 ,C451_=_C1305 ,C451_=_C2040 ,C451_=_C2475 ,C451_=_C2573 ,\nC451_=_C2665 ,C451_=_C2676 ,C451_=_C2677 ,C451_=_C2682 ,C451_=_C2683 ,C451_=_C2684 ,\nC451_=_C2685 ,C451_=_C2686 ,C451_=_C2687 ,C451_=_C2688 ,C454_=_C457 ,C454_=_C746 ,\nC454_=_C905 ,C454_=_C1080 ,C454_=_C1113 ,C454_=_C2044 ,C454_=_C2181 ,C454_=_C2608 ,\nC454_=_C2669 ,C454_=_C2759 ,C454_=_C2956 ,C454_=_C2968 ,C454_=_C2970 ,C454_=_C2971 ,\nC454_=_C2972 ,C454_=_C2973 ,C454_=_C2974 ,C454_=_C2976 ,C454_=_C2977 ,C457_=_C479 ,\nC457_=_C672 ,C457_=_C776 ,C457_=_C907 ,C457_=_C1082 ,C457_=_C1168 ,C457_=_C1309 ,\nC457_=_C2045 ,C457_=_C2262 ,C457_=_C2579 ,C457_=_C2670 ,C457_=_C2763 ,C457_=_C2957 ,\nC457_=_C3189 ,C457_=_C3255 ,C457_=_C3256 ,C457_=_C3257 ,C457_=_C3258 ,C470_=_C474 ,\nC470_=_C479 ,C470_=_C872 ,C470_=_C1137 ,C470_=_C1845 ,C470_=_C2016 ,C470_=_C2018 ,\nC470_=_C2019 ,C470_=_C2022 ,C470_=_C2023 ,C470_=_C2024 ,C470_=_C2025 ,C470_=_C2026 ,\nC470_=_C2027 ,C470_=_C2028 ,C470_=_C2029 ,C470_=_C2033 ,C470_=_C2034 ,C470_=_C2035 ,\nC470_=_C2036 ,C474_=_C479 ,C474_=_C1054 ,C474_=_C1919 ,C474_=_C1980 ,C474_=_C2789 ,\nC474_=_C2859 ,C474_=_C3061 ,C474_=_C3062 ,C474_=_C3064 ,C474_=_C3065 ,C474_=_C3067 ,\nC474_=_C3068 ,C474_=_C3069 ,C474_=_C3070 ,C474_=_C3071 ,C474_=_C3073 ,C474_=_C3074 ,\nC474_=_C3076 ,C479_=_C672 ,C479_=_C776 ,C479_=_C907 ,C479_=_C1082 ,C479_=_C1168 ,\nC479_=_C1309 ,C479_=_C2045 ,C479_=_C2262 ,C479_=_C2579 ,C479_=_C2670 ,C479_=_C2763 ,\nC479_=_C2957 ,C479_=_C3189 ,C479_=_C3255 ,C479_=_C3256 ,C479_=_C3257 ,C479_=_C3258 ,\nC497_=_C499 ,C497_=_C521 ,C497_=_C582 ,C497_=_C722 ,C497_=_C1045 ,C497_=_C1708 ,\nC497_=_C1709 ,C497_=_C1711 ,C497_=_C1712 ,C497_=_C1713 ,C497_=_C1717 ,C497_=_C1718 ,\nC497_=_C1719 ,C497_=_C1720 ,C497_=_C1721 ,C497_=_C1722 ,C497_=_C1723 ,C497_=_C1724 ,\nC497_=_C1725 ,C497_=_C1726 ,C497_=_C1727 ,C497_=_C1728 ,C497_=_C1729 ,C499_=_C583 ,\nC499_=_C724 ,C499_=_C1300 ,C499_=_C1369 ,C499_=_C1435 ,C499_=_C1524 ,C499_=_C1997 ,\nC499_=_C1998 ,C499_=_C1999 ,C499_=_C2000 ,C499_=_C2001 ,C499_=_C2004 ,C499_=_C2005 ,\nC499_=_C2009 ,C499_=_C2010 ,C499_=_C2011 ,C499_=_C2012 ,C499_=_C2013 ,C499_=_C2014 ,\nC521_=_C529 ,C521_=_C582 ,C521_=_C722 ,C521_=_C1045 ,C521_=_C1708 ,C521_=_C1709 ,\nC521_=_C1711 ,C521_=_C1712 ,C521_=_C1713 ,C521_=_C1717 ,C521_=_C1718 ,C521_=_C1719 ,\nC521_=_C1720 ,C521_=_C1721 ,C521_=_C1722 ,C521_=_C1723 ,C521_=_C1724 ,C521_=_C1725 ,\nC521_=_C1726 ,C521_=_C1727 ,C521_=_C1728 ,C521_=_C1729 ,C529_=_C900 ,C529_=_C1076 ,\nC529_=_C1305 ,C529_=_C2040 ,C529_=_C2475 ,C529_=_C2573 ,C529_=_C2665 ,C529_=_C2676 ,\nC529_=_C2677 ,C529_=_C2682 ,C529_=_C2683 ,C529_=_C2684 ,C529_=_C2685 ,C529_=_C2686 ,\nC529_=_C2687 ,C529_=_C2688 ,C549_=_C1206 ,C549_=_C1453 ,C549_=_C1478 ,C549_=_C1479 ,\nC549_=_C1480 ,C549_=_C1482 ,C549_=_C1483 ,C549_=_C1484 ,C549_=_C1485 ,C549_=_C1486 ,\nC549_=_C1487 ,C549_=_C1488 ,C549_=_C1489 ,C549_=_C1490 ,C549_=_C1491 ,C549_=_C1492 ,\nC549_=_C1493 ,C549_=_C1495 ,C582_=_C583 ,C582_=_C601 ,C582_=_C602 ,C582_=_C722 ,\nC582_=_C1045 ,C582_=_C1708 ,C582_=_C1709 ,C582_=_C1711 ,C582_=_C1712 ,C582_=_C1713 ,\nC582_=_C1717 ,C582_=_C1718 ,C582_=_C1719 ,C582_=_C1720 ,C582_=_C1721 ,C582_=_C1722 ,\nC582_=_C1723 ,C582_=_C1724 ,C582_=_C1725 ,C582_=_C1726 ,C582_=_C1727 ,C582_=_C1728 ,\nC582_=_C1729 ,C583_=_C601 ,C583_=_C602 ,C583_=_C724 ,C583_=_C1300 ,C583_=_C1369 ,\nC583_=_C1435 ,C583_=_C1524 ,C583_=_C1997 ,C583_=_C1998 ,C583_=_C1999 ,C583_=_C2000 ,\nC583_=_C2001 ,C583_=_C2004 ,C583_=_C2005 ,C583_=_C2009 ,C583_=_C2010 ,C583_=_C2011 ,\nC583_=_C2012 ,C583_=_C2013 ,C583_=_C2014 ,C601_=_C602 ,C601_=_C935 ,C601_=_C1088 ,\nC601_=_C1615 ,C601_=_C1660 ,C601_=_C1773 ,C601_=_C1885 ,C601_=_C1929 ,C601_=_C1970 ,\nC601_=_C1996 ,C601_=_C2102 ,C601_=_C2397 ,C601_=_C2474 ,C601_=_C2769 ,C601_=_C3089 ,\nC601_=_C3123 ,C601_=_C3153 ,C601_=_C3684 ,C601_=_C3926 ,C601_=_C3935 ,C601_=_C4091 ,\nC601_=_C4099 ,C601_=_C4100 ,C602_=_C915 ,C602_=_C1039 ,C602_=_C1319 ,C602_=_C1433 ,\nC602_=_C2140 ,C602_=_C2279 ,C602_=_C2438 ,C602_=_C2572 ,C602_=_C2589 ,C602_=_C3187 ,\nC602_=_C3327 ,C602_=_C3527 ,C602_=_C3603 ,C602_=_C3624 ,C602_=_C3669 ,C602_=_C3735 ,\nC602_=_C3755 ,C602_=_C3766 ,C602_=_C4111 ,C603_=_C604 ,C603_=_C605 ,C603_=_C606 ,\nC603_=_C608 ,C603_=_C609 ,C603_=_C612 ,C603_=_C613 ,C603_=_C616 ,C603_=_C618 ,\nC603_=_C619 ,C603_=_C620 ,C603_=_C621 ,C603_=_C622 ,C603_=_C623 ,C603_=_C624 ,\nC603_=_C625 ,C603_=_C626 ,C603_=_C627 ,C603_=_C628 ,C603_=_C630 ,C603_=_C746 ,\nC604_=_C605 ,C604_=_C606 ,C604_=_C608 ,C604_=_C609 ,C604_=_C612 ,C604_=_C613 ,\nC604_=_C616 ,C604_=_C618 ,C604_=_C619 ,C604_=_C620 ,C604_=_C621 ,C604_=_C622 ,\nC604_=_C623 ,C604_=_C624 ,C604_=_C625 ,C604_=_C626 ,C604_=_C627 ,C604_=_C628 ,\nC604_=_C630 ,C604_=_C1206 ,C605_=_C606 ,C605_=_C608 ,C605_=_C609 ,C605_=_C612 ,\nC605_=_C613 ,C605_=_C616 ,C605_=_C618 ,C605_=_C619 ,C605_=_C620 ,C605_=_C621 ,\nC605_=_C622 ,C605_=_C623 ,C605_=_C624 ,C605_=_C625 ,C605_=_C626 ,C605_=_C627 ,\nC605_=_C628 ,C605_=_C630 ,C605_=_C1297 ,C605_=_C1300 ,C605_=_C1305 ,C605_=_C1306 ,\nC605_=_C1307 ,C605_=_C1308 ,C605_=_C1309 ,C605_=_C1310 ,C605_=_C1319 ,C606_=_C608 ,\nC606_=_C609 ,C606_=_C612 ,C606_=_C613 ,C606_=_C616 ,C606_=_C618 ,C606_=_C619 ,\nC606_=_C620 ,C606_=_C621 ,C606_=_C622 ,C606_=_C623 ,C606_=_C624 ,C606_=_C625 ,\nC606_=_C626 ,C606_=_C627 ,C606_=_C628 ,C606_=_C630 ,C606_=_C1665 ,C606_=_C1688 ,\nC608_=_C609 ,C608_=_C612</w:t>
      </w:r>
    </w:p>
    <w:p>
      <w:pPr>
        <w:pStyle w:val="PreformattedText"/>
        <w:bidi w:val="0"/>
        <w:spacing w:before="0" w:after="0"/>
        <w:jc w:val="left"/>
        <w:rPr/>
      </w:pPr>
      <w:r>
        <w:rPr/>
        <w:t xml:space="preserve"> </w:t>
      </w:r>
      <w:r>
        <w:rPr/>
        <w:t>,C608_=_C613 ,C608_=_C616 ,C608_=_C618 ,C608_=_C619 ,\nC608_=_C620 ,C608_=_C621 ,C608_=_C622 ,C608_=_C623 ,C608_=_C624 ,C608_=_C625 ,\nC608_=_C626 ,C608_=_C627 ,C608_=_C628 ,C608_=_C630 ,C609_=_C612 ,C609_=_C613 ,\nC609_=_C616 ,C609_=_C618 ,C609_=_C619 ,C609_=_C620 ,C609_=_C621 ,C609_=_C622 ,\nC609_=_C623 ,C609_=_C624 ,C609_=_C625 ,C609_=_C626 ,C609_=_C627 ,C609_=_C628 ,\nC609_=_C630 ,C609_=_C2001 ,C609_=_C2573 ,C609_=_C2574 ,C609_=_C2578 ,C609_=_C2579 ,\nC609_=_C2581 ,C609_=_C2589 ,C612_=_C613 ,C612_=_C616 ,C612_=_C618 ,C612_=_C619 ,\nC612_=_C620 ,C612_=_C621 ,C612_=_C622 ,C612_=_C623 ,C612_=_C624 ,C612_=_C625 ,\nC612_=_C626 ,C612_=_C627 ,C612_=_C628 ,C612_=_C630 ,C612_=_C1574 ,C612_=_C2949 ,\nC612_=_C2951 ,C613_=_C616 ,C613_=_C618 ,C613_=_C619 ,C613_=_C620 ,C613_=_C621 ,\nC613_=_C622 ,C613_=_C623 ,C613_=_C624 ,C613_=_C625 ,C613_=_C626 ,C613_=_C627 ,\nC613_=_C628 ,C613_=_C630 ,C613_=_C1010 ,C616_=_C618 ,C616_=_C619 ,C616_=_C620 ,\nC616_=_C621 ,C616_=_C622 ,C616_=_C623 ,C616_=_C624 ,C616_=_C625 ,C616_=_C626 ,\nC616_=_C627 ,C616_=_C628 ,C616_=_C630 ,C616_=_C3327 ,C618_=_C619 ,C618_=_C620 ,\nC618_=_C621 ,C618_=_C622 ,C618_=_C623 ,C618_=_C624 ,C618_=_C625 ,C618_=_C626 ,\nC618_=_C627 ,C618_=_C628 ,C618_=_C630 ,C619_=_C620 ,C619_=_C621 ,C619_=_C622 ,\nC619_=_C623 ,C619_=_C624 ,C619_=_C625 ,C619_=_C626 ,C619_=_C627 ,C619_=_C628 ,\nC619_=_C630 ,C619_=_C3785 ,C620_=_C621 ,C620_=_C622 ,C620_=_C623 ,C620_=_C624 ,\nC620_=_C625 ,C620_=_C626 ,C620_=_C627 ,C620_=_C628 ,C620_=_C630 ,C621_=_C622 ,\nC621_=_C623 ,C621_=_C624 ,C621_=_C625 ,C621_=_C626 ,C621_=_C627 ,C621_=_C628 ,\nC621_=_C630 ,C621_=_C1721 ,C621_=_C2683 ,C621_=_C3071 ,C621_=_C3236 ,C621_=_C3330 ,\nC622_=_C623 ,C622_=_C624 ,C622_=_C625 ,C622_=_C626 ,C622_=_C627 ,C622_=_C628 ,\nC622_=_C630 ,C622_=_C2013 ,C623_=_C624 ,C623_=_C625 ,C623_=_C626 ,C623_=_C627 ,\nC623_=_C628 ,C623_=_C630 ,C624_=_C625 ,C624_=_C626 ,C624_=_C627 ,C624_=_C628 ,\nC624_=_C630 ,C624_=_C2014 ,C625_=_C626 ,C625_=_C627 ,C625_=_C628 ,C625_=_C630 ,\nC626_=_C627 ,C626_=_C628 ,C626_=_C630 ,C627_=_C628 ,C627_=_C630 ,C627_=_C656 ,\nC628_=_C630 ,C630_=_C1275 ,C630_=_C1590 ,C630_=_C2036 ,C630_=_C3965 ,C630_=_C4008 ,\nC630_=_C4021 ,C631_=_C632 ,C631_=_C635 ,C631_=_C637 ,C631_=_C638 ,C631_=_C639 ,\nC631_=_C640 ,C631_=_C642 ,C631_=_C643 ,C631_=_C644 ,C631_=_C645 ,C631_=_C647 ,\nC631_=_C648 ,C631_=_C650 ,C631_=_C655 ,C631_=_C656 ,C631_=_C658 ,C631_=_C821 ,\nC631_=_C825 ,C631_=_C835 ,C631_=_C836 ,C631_=_C837 ,C631_=_C838 ,C632_=_C635 ,\nC632_=_C637 ,C632_=_C638 ,C632_=_C639 ,C632_=_C640 ,C632_=_C642 ,C632_=_C643 ,\nC632_=_C644 ,C632_=_C645 ,C632_=_C647 ,C632_=_C648 ,C632_=_C650 ,C632_=_C655 ,\nC632_=_C656 ,C632_=_C658 ,C635_=_C637 ,C635_=_C638 ,C635_=_C639 ,C635_=_C640 ,\nC635_=_C642 ,C635_=_C643 ,C635_=_C644 ,C635_=_C645 ,C635_=_C647 ,C635_=_C648 ,\nC635_=_C650 ,C635_=_C655 ,C635_=_C656 ,C635_=_C658 ,C635_=_C1660 ,C637_=_C638 ,\nC637_=_C639 ,C637_=_C640 ,C637_=_C642 ,C637_=_C643 ,C637_=_C644 ,C637_=_C645 ,\nC637_=_C647 ,C637_=_C648 ,C637_=_C650 ,C637_=_C655 ,C637_=_C656 ,C637_=_C658 ,\nC637_=_C1500 ,C637_=_C1826 ,C637_=_C1835 ,C637_=_C1836 ,C637_=_C1837 ,C637_=_C1838 ,\nC637_=_C1840 ,C638_=_C639 ,C638_=_C640 ,C638_=_C642 ,C638_=_C643 ,C638_=_C644 ,\nC638_=_C645 ,C638_=_C647 ,C638_=_C648 ,C638_=_C650 ,C638_=_C655 ,C638_=_C656 ,\nC638_=_C658 ,C638_=_C1619 ,C638_=_C1777 ,C638_=_C1919 ,C638_=_C1921 ,C638_=_C1927 ,\nC638_=_C1929 ,C639_=_C640 ,C639_=_C642 ,C639_=_C643 ,C639_=_C644 ,C639_=_C645 ,\nC639_=_C647 ,C639_=_C648 ,C639_=_C650 ,C639_=_C655 ,C639_=_C656 ,C639_=_C658 ,\nC639_=_C1620 ,C639_=_C1778 ,C639_=_C1978 ,C639_=_C1980 ,C639_=_C1985 ,C639_=_C1993 ,\nC639_=_C1996 ,C640_=_C642 ,C640_=_C643 ,C640_=_C644 ,C640_=_C645 ,C640_=_C647 ,\nC640_=_C648 ,C640_=_C650 ,C640_=_C655 ,C640_=_C656 ,C640_=_C658 ,C640_=_C2140 ,\nC642_=_C643 ,C642_=_C644 ,C642_=_C645 ,C642_=_C647 ,C642_=_C648 ,C642_=_C650 ,\nC642_=_C655 ,C642_=_C656 ,C642_=_C658 ,C643_=_C644 ,C643_=_C645 ,C643_=_C647 ,\nC643_=_C648 ,C643_=_C650 ,C643_=_C655 ,C643_=_C656 ,C643_=_C658 ,C643_=_C2004 ,\nC644_=_C645 ,C644_=_C647 ,C644_=_C648 ,C644_=_C650 ,C644_=_C655 ,C644_=_C656 ,\nC644_=_C658 ,C645_=_C647 ,C645_=_C648 ,C645_=_C650 ,C645_=_C655 ,C645_=_C656 ,\nC645_=_C658 ,C645_=_C2968 ,C647_=_C648 ,C647_=_C650 ,C647_=_C655 ,C647_=_C656 ,\nC647_=_C658 ,C647_=_C1482 ,C647_=_C1625 ,C647_=_C1785 ,C647_=_C3061 ,C647_=_C3078 ,\nC647_=_C3087 ,C647_=_C3089 ,C648_=_C650 ,C648_=_C655 ,C648_=_C656 ,C648_=_C658 ,\nC650_=_C655 ,C650_=_C656 ,C650_=_C658 ,C655_=_C656 ,C655_=_C658 ,C655_=_C1516 ,\nC655_=_C2422 ,C655_=_C3961 ,C655_=_C3972 ,C655_=_C4005 ,C656_=_C658 ,C658_=_C1522 ,\nC658_=_C2425 ,C658_=_C2977 ,C658_=_C3966 ,C658_=_C3975 ,C658_=_C4009 ,C672_=_C776 ,\nC672_=_C907 ,C672_=_C1082 ,C672_=_C1168 ,C672_=_C1309 ,C672_=_C2045 ,C672_=_C2262 ,\nC672_=_C2579 ,C672_=_C2670 ,C672_=_C2763 ,C672_=_C2957 ,C672_=_C3189 ,C672_=_C3255 ,\nC672_=_C3256 ,C672_=_C3257 ,C672_=_C3258 ,C689_=_C693 ,C689_=_C709 ,C689_=_C1250 ,\nC689_=_C1251 ,C689_=_C1256 ,C689_=_C1257 ,C689_=_C1258 ,C689_=_C1259 ,C689_=_C1260 ,\nC689_=_C1261 ,C689_=_C1262 ,C689_=_C1263 ,C689_=_C1264 ,C689_=_C1265 ,C689_=_C1266 ,\nC689_=_C1267 ,C689_=_C1268 ,C689_=_C1272 ,C689_=_C1274 ,C689_=_C1275 ,C693_=_C709 ,\nC693_=_C1321 ,C693_=_C1777 ,C693_=_C1778 ,C693_=_C1779 ,C693_=_C1780 ,C693_=_C1781 ,\nC693_=_C1782 ,C693_=_C1783 ,C693_=_C1785 ,C693_=_C1786 ,C693_=_C1788 ,C693_=_C1789 ,\nC693_=_C1790 ,C693_=_C1791 ,C693_=_C1792 ,C693_=_C1794 ,C693_=_C1796 ,C693_=_C1797 ,\nC693_=_C1798 ,C693_=_C1799 ,C709_=_C836 ,C709_=_C957 ,C709_=_C1362 ,C709_=_C1383 ,\nC709_=_C1836 ,C709_=_C1861 ,C709_=_C2554 ,C709_=_C2815 ,C709_=_C2870 ,C709_=_C3249 ,\nC709_=_C3280 ,C709_=_C3726 ,C709_=_C3752 ,C709_=_C3972 ,C709_=_C3973 ,C709_=_C3974 ,\nC709_=_C3975 ,C720_=_C722 ,C720_=_C724 ,C720_=_C868 ,C720_=_C1018 ,C720_=_C1133 ,\nC720_=_C1279 ,C720_=_C1280 ,C720_=_C1282 ,C720_=_C1284 ,C720_=_C1285 ,C720_=_C1288 ,\nC720_=_C1289 ,C720_=_C1290 ,C720_=_C1291 ,C720_=_C1292 ,C720_=_C1293 ,C720_=_C1295 ,\nC720_=_C1296 ,C722_=_C724 ,C722_=_C1045 ,C722_=_C1708 ,C722_=_C1709 ,C722_=_C1711 ,\nC722_=_C1712 ,C722_=_C1713 ,C722_=_C1717 ,C722_=_C1718 ,C722_=_C1719 ,C722_=_C1720 ,\nC722_=_C1721 ,C722_=_C1722 ,C722_=_C1723 ,C722_=_C1724 ,C722_=_C1725 ,C722_=_C1726 ,\nC722_=_C1727 ,C722_=_C1728 ,C722_=_C1729 ,C724_=_C1300 ,C724_=_C1369 ,C724_=_C1435 ,\nC724_=_C1524 ,C724_=_C1997 ,C724_=_C1998 ,C724_=_C1999 ,C724_=_C2000 ,C724_=_C2001 ,\nC724_=_C2004 ,C724_=_C2005 ,C724_=_C2009 ,C724_=_C2010 ,C724_=_C2011 ,C724_=_C2012 ,\nC724_=_C2013 ,C724_=_C2014 ,C746_=_C905 ,C746_=_C1080 ,C746_=_C1113 ,C746_=_C2044 ,\nC746_=_C2181 ,C746_=_C2608 ,C746_=_C2669 ,C746_=_C2759 ,C746_=_C2956 ,C746_=_C2968 ,\nC746_=_C2970 ,C746_=_C2971 ,C746_=_C2972 ,C746_=_C2973 ,C746_=_C2974 ,C746_=_C2976 ,\nC746_=_C2977 ,C776_=_C785 ,C776_=_C786 ,C776_=_C907 ,C776_=_C1082 ,C776_=_C1168 ,\nC776_=_C1309 ,C776_=_C2045 ,C776_=_C2262 ,C776_=_C2579 ,C776_=_C2670 ,C776_=_C2763 ,\nC776_=_C2957 ,C776_=_C3189 ,C776_=_C3255 ,C776_=_C3256 ,C776_=_C3257 ,C776_=_C3258 ,\nC785_=_C786 ,C785_=_C1611 ,C785_=_C1838 ,C785_=_C1927 ,C785_=_C1950 ,C785_=_C1993 ,\nC785_=_C2248 ,C785_=_C2276 ,C785_=_C2353 ,C785_=_C2715 ,C785_=_C2782 ,C785_=_C2802 ,\nC785_=_C3087 ,C785_=_C3372 ,C785_=_C3580 ,C785_=_C3609 ,C785_=_C3674 ,C785_=_C3788 ,\nC785_=_C3932 ,C785_=_C4012 ,C785_=_C4013 ,C786_=_C1612 ,C786_=_C1840 ,C786_=_C2249 ,\nC786_=_C2313 ,C786_=_C2354 ,C786_=_C2487 ,C786_=_C2804 ,C786_=_C3052 ,C786_=_C3524 ,\nC786_=_C3588 ,C786_=_C3677 ,C786_=_C3691 ,C786_=_C3722 ,C786_=_C3933 ,C786_=_C4029 ,\nC786_=_C4030 ,C786_=_C4031 ,C821_=_C825 ,C821_=_C835 ,C821_=_C836 ,C821_=_C837 ,\nC821_=_C838 ,C821_=_C1499 ,C821_=_C1500 ,C821_=_C1501 ,C821_=_C1503 ,C821_=_C1504 ,\nC821_=_C1505 ,C821_=_C1506 ,C821_=_C1507 ,C821_=_C1508 ,C821_=_C1509 ,C821_=_C1510 ,\nC821_=_C1511 ,C821_=_C1512 ,C821_=_C1516 ,C821_=_C1518 ,C821_=_C1519 ,C821_=_C1520 ,\nC821_=_C1522 ,C825_=_C835 ,C825_=_C836 ,C825_=_C837 ,C825_=_C838 ,C825_=_C875 ,\nC825_=_C925 ,C825_=_C1095 ,C825_=_C1141 ,C825_=_C1826 ,C825_=_C1848 ,C825_=_C2379 ,\nC825_=_C2417 ,C825_=_C2422 ,C825_=_C2423 ,C825_=_C2424 ,C825_=_C2425 ,C835_=_C836 ,\nC835_=_C837 ,C835_=_C838 ,C835_=_C1835 ,C835_=_C2054 ,C835_=_C2449 ,C835_=_C2469 ,\nC835_=_C2949 ,C835_=_C3279 ,C835_=_C3369 ,C835_=_C3481 ,C835_=_C3837 ,C835_=_C3923 ,\nC835_=_C3961 ,C835_=_C3962 ,C835_=_C3963 ,C835_=_C3964 ,C835_=_C3965 ,C835_=_C3966 ,\nC836_=_C837 ,C836_=_C838 ,C836_=_C957 ,C836_=_C1362 ,C836_=_C1383 ,C836_=_C1836 ,\nC836_=_C1861 ,C836_=_C2554 ,C836_=_C2815 ,C836_=_C2870 ,C836_=_C3249 ,C836_=_C3280 ,\nC836_=_C3726 ,C836_=_C3752 ,C836_=_C3972 ,C836_=_C3973 ,C836_=_C3974 ,C836_=_C3975 ,\nC837_=_C838 ,C837_=_C1087 ,C837_=_C1837 ,C837_=_C2338 ,C837_=_C2451 ,C837_=_C2556 ,\nC837_=_C2951 ,C837_=_C3014 ,C837_=_C3371 ,C837_=_C3643 ,C837_=_C3747 ,C837_=_C3839 ,\nC837_=_C4005 ,C837_=_C4006 ,C837_=_C4007 ,C837_=_C4008 ,C837_=_C4009 ,C838_=_C1064 ,\nC838_=_C1363 ,C838_=_C1407 ,C838_=_C1565 ,C838_=_C2177 ,C838_=_C2452 ,C838_=_C2557 ,\nC838_=_C2766 ,C838_=_C3213 ,C838_=_C3281 ,C838_=_C3373 ,C838_=_C3675 ,C838_=_C3753 ,\nC838_=_C3840 ,C838_=_C4019 ,C838_=_C4020 ,C838_=_C4021 ,C865_=_C868 ,C865_=_C872 ,\nC865_=_C875 ,C865_=_C881 ,C865_=_C883 ,C865_=_C992 ,C865_=_C993 ,C865_=_C994 ,\nC865_=_C996 ,C865_=_C1000 ,C865_=_C1002 ,C865_=_C1003 ,C865_=_C1005 ,C865_=_C1006 ,\nC865_=_C1007 ,C865_=_C1010 ,C865_=_C1011 ,C865_=_C1012 ,C865_=_C1013 ,C865_=_C1014 ,\nC865_=_C1015 ,C865_=_C1017 ,C868_=_C872 ,C868_=_C875 ,C868_=_C881 ,C868_=_C883 ,\nC868_=_C1018 ,C868_=_C1133 ,C868_=_C1279 ,C868_=_C1280 ,C868_=_C1282 ,C868_=_C1284 ,\nC868_=_C1285 ,C868_=_C1288 ,C868_=_C1289 ,C868_=_C1290 ,C868_=_C1291 ,C868_=_C1292 ,\nC868_=_C1293 ,C868_=_C1295 ,C868_=_C1296 ,C872_=_C875 ,C872_=_C881 ,C872_=_C883 ,\nC872_=_C1137 ,C872_=_C1845 ,C872_=_C2016 ,C872_=_C2018 ,C872_=_C2019 ,C872_=_C2022 ,\nC872_=_C2023 ,C872_=_C2024 ,C872_=_C2025 ,C872_=_C2026 ,C872_=_C2027 ,C872_=_C2028 ,\nC872_=_C2029 ,C872_=_C2033</w:t>
      </w:r>
    </w:p>
    <w:p>
      <w:pPr>
        <w:pStyle w:val="PreformattedText"/>
        <w:bidi w:val="0"/>
        <w:spacing w:before="0" w:after="0"/>
        <w:jc w:val="left"/>
        <w:rPr/>
      </w:pPr>
      <w:r>
        <w:rPr/>
        <w:t xml:space="preserve"> </w:t>
      </w:r>
      <w:r>
        <w:rPr/>
        <w:t>,C872_=_C2034 ,C872_=_C2035 ,C872_=_C2036 ,C875_=_C881 ,\nC875_=_C883 ,C875_=_C925 ,C875_=_C1095 ,C875_=_C1141 ,C875_=_C1826 ,C875_=_C1848 ,\nC875_=_C2379 ,C875_=_C2417 ,C875_=_C2422 ,C875_=_C2423 ,C875_=_C2424 ,C875_=_C2425 ,\nC881_=_C883 ,C881_=_C1144 ,C881_=_C1165 ,C881_=_C1307 ,C881_=_C1688 ,C881_=_C1852 ,\nC881_=_C2145 ,C881_=_C2384 ,C881_=_C2593 ,C881_=_C2667 ,C881_=_C2702 ,C881_=_C2927 ,\nC881_=_C2928 ,C881_=_C2929 ,C881_=_C2930 ,C881_=_C2931 ,C881_=_C2932 ,C881_=_C2933 ,\nC881_=_C2934 ,C881_=_C2935 ,C881_=_C2936 ,C883_=_C1031 ,C883_=_C1056 ,C883_=_C1308 ,\nC883_=_C1537 ,C883_=_C2095 ,C883_=_C2480 ,C883_=_C2578 ,C883_=_C2791 ,C883_=_C2848 ,\nC883_=_C2860 ,C883_=_C2913 ,C883_=_C3006 ,C883_=_C3234 ,C883_=_C3235 ,C883_=_C3236 ,\nC883_=_C3237 ,C883_=_C3238 ,C883_=_C3240 ,C900_=_C905 ,C900_=_C907 ,C900_=_C915 ,\nC900_=_C1076 ,C900_=_C1305 ,C900_=_C2040 ,C900_=_C2475 ,C900_=_C2573 ,C900_=_C2665 ,\nC900_=_C2676 ,C900_=_C2677 ,C900_=_C2682 ,C900_=_C2683 ,C900_=_C2684 ,C900_=_C2685 ,\nC900_=_C2686 ,C900_=_C2687 ,C900_=_C2688 ,C905_=_C907 ,C905_=_C915 ,C905_=_C1080 ,\nC905_=_C1113 ,C905_=_C2044 ,C905_=_C2181 ,C905_=_C2608 ,C905_=_C2669 ,C905_=_C2759 ,\nC905_=_C2956 ,C905_=_C2968 ,C905_=_C2970 ,C905_=_C2971 ,C905_=_C2972 ,C905_=_C2973 ,\nC905_=_C2974 ,C905_=_C2976 ,C905_=_C2977 ,C907_=_C915 ,C907_=_C1082 ,C907_=_C1168 ,\nC907_=_C1309 ,C907_=_C2045 ,C907_=_C2262 ,C907_=_C2579 ,C907_=_C2670 ,C907_=_C2763 ,\nC907_=_C2957 ,C907_=_C3189 ,C907_=_C3255 ,C907_=_C3256 ,C907_=_C3257 ,C907_=_C3258 ,\nC915_=_C1039 ,C915_=_C1319 ,C915_=_C1433 ,C915_=_C2140 ,C915_=_C2279 ,C915_=_C2438 ,\nC915_=_C2572 ,C915_=_C2589 ,C915_=_C3187 ,C915_=_C3327 ,C915_=_C3527 ,C915_=_C3603 ,\nC915_=_C3624 ,C915_=_C3669 ,C915_=_C3735 ,C915_=_C3755 ,C915_=_C3766 ,C915_=_C4111 ,\nC925_=_C935 ,C925_=_C1095 ,C925_=_C1141 ,C925_=_C1826 ,C925_=_C1848 ,C925_=_C2379 ,\nC925_=_C2417 ,C925_=_C2422 ,C925_=_C2423 ,C925_=_C2424 ,C925_=_C2425 ,C935_=_C1088 ,\nC935_=_C1615 ,C935_=_C1660 ,C935_=_C1773 ,C935_=_C1885 ,C935_=_C1929 ,C935_=_C1970 ,\nC935_=_C1996 ,C935_=_C2102 ,C935_=_C2397 ,C935_=_C2474 ,C935_=_C2769 ,C935_=_C3089 ,\nC935_=_C3123 ,C935_=_C3153 ,C935_=_C3684 ,C935_=_C3926 ,C935_=_C3935 ,C935_=_C4091 ,\nC935_=_C4099 ,C935_=_C4100 ,C957_=_C1362 ,C957_=_C1383 ,C957_=_C1836 ,C957_=_C1861 ,\nC957_=_C2554 ,C957_=_C2815 ,C957_=_C2870 ,C957_=_C3249 ,C957_=_C3280 ,C957_=_C3726 ,\nC957_=_C3752 ,C957_=_C3972 ,C957_=_C3973 ,C957_=_C3974 ,C957_=_C3975 ,C992_=_C993 ,\nC992_=_C994 ,C992_=_C996 ,C992_=_C1000 ,C992_=_C1002 ,C992_=_C1003 ,C992_=_C1005 ,\nC992_=_C1006 ,C992_=_C1007 ,C992_=_C1010 ,C992_=_C1011 ,C992_=_C1012 ,C992_=_C1013 ,\nC992_=_C1014 ,C992_=_C1015 ,C992_=_C1017 ,C992_=_C1045 ,C992_=_C1054 ,C992_=_C1056 ,\nC992_=_C1057 ,C992_=_C1064 ,C993_=_C994 ,C993_=_C996 ,C993_=_C1000 ,C993_=_C1002 ,\nC993_=_C1003 ,C993_=_C1005 ,C993_=_C1006 ,C993_=_C1007 ,C993_=_C1010 ,C993_=_C1011 ,\nC993_=_C1012 ,C993_=_C1013 ,C993_=_C1014 ,C993_=_C1015 ,C993_=_C1017 ,C993_=_C1133 ,\nC993_=_C1137 ,C993_=_C1141 ,C993_=_C1144 ,C994_=_C996 ,C994_=_C1000 ,C994_=_C1002 ,\nC994_=_C1003 ,C994_=_C1005 ,C994_=_C1006 ,C994_=_C1007 ,C994_=_C1010 ,C994_=_C1011 ,\nC994_=_C1012 ,C994_=_C1013 ,C994_=_C1014 ,C994_=_C1015 ,C994_=_C1017 ,C996_=_C1000 ,\nC996_=_C1002 ,C996_=_C1003 ,C996_=_C1005 ,C996_=_C1006 ,C996_=_C1007 ,C996_=_C1010 ,\nC996_=_C1011 ,C996_=_C1012 ,C996_=_C1013 ,C996_=_C1014 ,C996_=_C1015 ,C996_=_C1017 ,\nC996_=_C1435 ,C1000_=_C1002 ,C1000_=_C1003 ,C1000_=_C1005 ,C1000_=_C1006 ,C1000_=_C1007 ,\nC1000_=_C1010 ,C1000_=_C1011 ,C1000_=_C1012 ,C1000_=_C1013 ,C1000_=_C1014 ,C1000_=_C1015 ,\nC1000_=_C1017 ,C1000_=_C1280 ,C1000_=_C1845 ,C1000_=_C1848 ,C1000_=_C1852 ,C1000_=_C1861 ,\nC1002_=_C1003 ,C1002_=_C1005 ,C1002_=_C1006 ,C1002_=_C1007 ,C1002_=_C1010 ,C1002_=_C1011 ,\nC1002_=_C1012 ,C1002_=_C1013 ,C1002_=_C1014 ,C1002_=_C1015 ,C1002_=_C1017 ,C1003_=_C1005 ,\nC1003_=_C1006 ,C1003_=_C1007 ,C1003_=_C1010 ,C1003_=_C1011 ,C1003_=_C1012 ,C1003_=_C1013 ,\nC1003_=_C1014 ,C1003_=_C1015 ,C1003_=_C1017 ,C1003_=_C1282 ,C1003_=_C2016 ,C1003_=_C2379 ,\nC1003_=_C2384 ,C1003_=_C2397 ,C1005_=_C1006 ,C1005_=_C1007 ,C1005_=_C1010 ,C1005_=_C1011 ,\nC1005_=_C1012 ,C1005_=_C1013 ,C1005_=_C1014 ,C1005_=_C1015 ,C1005_=_C1017 ,C1005_=_C1285 ,\nC1005_=_C2019 ,C1005_=_C2417 ,C1005_=_C2665 ,C1005_=_C2667 ,C1005_=_C2669 ,C1005_=_C2670 ,\nC1006_=_C1007 ,C1006_=_C1010 ,C1006_=_C1011 ,C1006_=_C1012 ,C1006_=_C1013 ,C1006_=_C1014 ,\nC1006_=_C1015 ,C1006_=_C1017 ,C1006_=_C2815 ,C1007_=_C1010 ,C1007_=_C1011 ,C1007_=_C1012 ,\nC1007_=_C1013 ,C1007_=_C1014 ,C1007_=_C1015 ,C1007_=_C1017 ,C1007_=_C1258 ,C1007_=_C1480 ,\nC1007_=_C2910 ,C1010_=_C1011 ,C1010_=_C1012 ,C1010_=_C1013 ,C1010_=_C1014 ,C1010_=_C1015 ,\nC1010_=_C1017 ,C1011_=_C1012 ,C1011_=_C1013 ,C1011_=_C1014 ,C1011_=_C1015 ,C1011_=_C1017 ,\nC1011_=_C1288 ,C1011_=_C1487 ,C1011_=_C1578 ,C1011_=_C1673 ,C1011_=_C1789 ,C1011_=_C2970 ,\nC1011_=_C3524 ,C1011_=_C3527 ,C1012_=_C1013 ,C1012_=_C1014 ,C1012_=_C1015 ,C1012_=_C1017 ,\nC1012_=_C1289 ,C1012_=_C1489 ,C1012_=_C1579 ,C1012_=_C1674 ,C1012_=_C2971 ,C1012_=_C3588 ,\nC1013_=_C1014 ,C1013_=_C1015 ,C1013_=_C1017 ,C1013_=_C2028 ,C1013_=_C3070 ,C1014_=_C1015 ,\nC1014_=_C1017 ,C1015_=_C1017 ,C1015_=_C1290 ,C1015_=_C1490 ,C1015_=_C1581 ,C1015_=_C1677 ,\nC1015_=_C2972 ,C1015_=_C3722 ,C1017_=_C1296 ,C1017_=_C2033 ,C1017_=_C2424 ,C1017_=_C2935 ,\nC1018_=_C1031 ,C1018_=_C1039 ,C1018_=_C1133 ,C1018_=_C1279 ,C1018_=_C1280 ,C1018_=_C1282 ,\nC1018_=_C1284 ,C1018_=_C1285 ,C1018_=_C1288 ,C1018_=_C1289 ,C1018_=_C1290 ,C1018_=_C1291 ,\nC1018_=_C1292 ,C1018_=_C1293 ,C1018_=_C1295 ,C1018_=_C1296 ,C1031_=_C1039 ,C1031_=_C1056 ,\nC1031_=_C1308 ,C1031_=_C1537 ,C1031_=_C2095 ,C1031_=_C2480 ,C1031_=_C2578 ,C1031_=_C2791 ,\nC1031_=_C2848 ,C1031_=_C2860 ,C1031_=_C2913 ,C1031_=_C3006 ,C1031_=_C3234 ,C1031_=_C3235 ,\nC1031_=_C3236 ,C1031_=_C3237 ,C1031_=_C3238 ,C1031_=_C3240 ,C1039_=_C1319 ,C1039_=_C1433 ,\nC1039_=_C2140 ,C1039_=_C2279 ,C1039_=_C2438 ,C1039_=_C2572 ,C1039_=_C2589 ,C1039_=_C3187 ,\nC1039_=_C3327 ,C1039_=_C3527 ,C1039_=_C3603 ,C1039_=_C3624 ,C1039_=_C3669 ,C1039_=_C3735 ,\nC1039_=_C3755 ,C1039_=_C3766 ,C1039_=_C4111 ,C1045_=_C1054 ,C1045_=_C1056 ,C1045_=_C1057 ,\nC1045_=_C1064 ,C1045_=_C1708 ,C1045_=_C1709 ,C1045_=_C1711 ,C1045_=_C1712 ,C1045_=_C1713 ,\nC1045_=_C1717 ,C1045_=_C1718 ,C1045_=_C1719 ,C1045_=_C1720 ,C1045_=_C1721 ,C1045_=_C1722 ,\nC1045_=_C1723 ,C1045_=_C1724 ,C1045_=_C1725 ,C1045_=_C1726 ,C1045_=_C1727 ,C1045_=_C1728 ,\nC1045_=_C1729 ,C1054_=_C1056 ,C1054_=_C1057 ,C1054_=_C1064 ,C1054_=_C1919 ,C1054_=_C1980 ,\nC1054_=_C2789 ,C1054_=_C2859 ,C1054_=_C3061 ,C1054_=_C3062 ,C1054_=_C3064 ,C1054_=_C3065 ,\nC1054_=_C3067 ,C1054_=_C3068 ,C1054_=_C3069 ,C1054_=_C3070 ,C1054_=_C3071 ,C1054_=_C3073 ,\nC1054_=_C3074 ,C1054_=_C3076 ,C1056_=_C1057 ,C1056_=_C1064 ,C1056_=_C1308 ,C1056_=_C1537 ,\nC1056_=_C2095 ,C1056_=_C2480 ,C1056_=_C2578 ,C1056_=_C2791 ,C1056_=_C2848 ,C1056_=_C2860 ,\nC1056_=_C2913 ,C1056_=_C3006 ,C1056_=_C3234 ,C1056_=_C3235 ,C1056_=_C3236 ,C1056_=_C3237 ,\nC1056_=_C3238 ,C1056_=_C3240 ,C1057_=_C1064 ,C1057_=_C1310 ,C1057_=_C1921 ,C1057_=_C1985 ,\nC1057_=_C2581 ,C1057_=_C2792 ,C1057_=_C2862 ,C1057_=_C3078 ,C1057_=_C3329 ,C1057_=_C3330 ,\nC1057_=_C3332 ,C1057_=_C3333 ,C1064_=_C1363 ,C1064_=_C1407 ,C1064_=_C1565 ,C1064_=_C2177 ,\nC1064_=_C2452 ,C1064_=_C2557 ,C1064_=_C2766 ,C1064_=_C3213 ,C1064_=_C3281 ,C1064_=_C3373 ,\nC1064_=_C3675 ,C1064_=_C3753 ,C1064_=_C3840 ,C1064_=_C4019 ,C1064_=_C4020 ,C1064_=_C4021 ,\nC1067_=_C1076 ,C1067_=_C1080 ,C1067_=_C1082 ,C1067_=_C1087 ,C1067_=_C1088 ,C1067_=_C1571 ,\nC1067_=_C1572 ,C1067_=_C1573 ,C1067_=_C1574 ,C1067_=_C1576 ,C1067_=_C1577 ,C1067_=_C1578 ,\nC1067_=_C1579 ,C1067_=_C1580 ,C1067_=_C1581 ,C1067_=_C1582 ,C1067_=_C1583 ,C1067_=_C1588 ,\nC1067_=_C1589 ,C1067_=_C1590 ,C1076_=_C1080 ,C1076_=_C1082 ,C1076_=_C1087 ,C1076_=_C1088 ,\nC1076_=_C1305 ,C1076_=_C2040 ,C1076_=_C2475 ,C1076_=_C2573 ,C1076_=_C2665 ,C1076_=_C2676 ,\nC1076_=_C2677 ,C1076_=_C2682 ,C1076_=_C2683 ,C1076_=_C2684 ,C1076_=_C2685 ,C1076_=_C2686 ,\nC1076_=_C2687 ,C1076_=_C2688 ,C1080_=_C1082 ,C1080_=_C1087 ,C1080_=_C1088 ,C1080_=_C1113 ,\nC1080_=_C2044 ,C1080_=_C2181 ,C1080_=_C2608 ,C1080_=_C2669 ,C1080_=_C2759 ,C1080_=_C2956 ,\nC1080_=_C2968 ,C1080_=_C2970 ,C1080_=_C2971 ,C1080_=_C2972 ,C1080_=_C2973 ,C1080_=_C2974 ,\nC1080_=_C2976 ,C1080_=_C2977 ,C1082_=_C1087 ,C1082_=_C1088 ,C1082_=_C1168 ,C1082_=_C1309 ,\nC1082_=_C2045 ,C1082_=_C2262 ,C1082_=_C2579 ,C1082_=_C2670 ,C1082_=_C2763 ,C1082_=_C2957 ,\nC1082_=_C3189 ,C1082_=_C3255 ,C1082_=_C3256 ,C1082_=_C3257 ,C1082_=_C3258 ,C1087_=_C1088 ,\nC1087_=_C1837 ,C1087_=_C2338 ,C1087_=_C2451 ,C1087_=_C2556 ,C1087_=_C2951 ,C1087_=_C3014 ,\nC1087_=_C3371 ,C1087_=_C3643 ,C1087_=_C3747 ,C1087_=_C3839 ,C1087_=_C4005 ,C1087_=_C4006 ,\nC1087_=_C4007 ,C1087_=_C4008 ,C1087_=_C4009 ,C1088_=_C1615 ,C1088_=_C1660 ,C1088_=_C1773 ,\nC1088_=_C1885 ,C1088_=_C1929 ,C1088_=_C1970 ,C1088_=_C1996 ,C1088_=_C2102 ,C1088_=_C2397 ,\nC1088_=_C2474 ,C1088_=_C2769 ,C1088_=_C3089 ,C1088_=_C3123 ,C1088_=_C3153 ,C1088_=_C3684 ,\nC1088_=_C3926 ,C1088_=_C3935 ,C1088_=_C4091 ,C1088_=_C4099 ,C1088_=_C4100 ,C1095_=_C1141 ,\nC1095_=_C1826 ,C1095_=_C1848 ,C1095_=_C2379 ,C1095_=_C2417 ,C1095_=_C2422 ,C1095_=_C2423 ,\nC1095_=_C2424 ,C1095_=_C2425 ,C1113_=_C2044 ,C1113_=_C2181 ,C1113_=_C2608 ,C1113_=_C2669 ,\nC1113_=_C2759 ,C1113_=_C2956 ,C1113_=_C2968 ,C1113_=_C2970 ,C1113_=_C2971 ,C1113_=_C2972 ,\nC1113_=_C2973 ,C1113_=_C2974 ,C1113_=_C2976 ,C1113_=_C2977 ,C1133_=_C1137 ,C1133_=_C1141 ,\nC1133_=_C1144 ,C1133_=_C1279 ,C1133_=_C1280 ,C1133_=_C1282 ,C1133_=_C1284 ,C1133_=_C1285 ,\nC1133_=_C1288 ,C1133_=_C1289 ,C1133_=_C1290 ,C1133_=_C1291 ,C1133_=_C1292 ,C1133_=_C1293 ,\nC1133_=_C1295 ,C1133_=_C1296 ,C1137_=_C1141 ,C1137_=_C1144 ,C1137_=_C1845 ,C1137_=_C2016 ,\nC1137_=_C2018 ,C1137_=_C2019 ,C1137_=_C2022 ,C1137_=_C2023 ,C1137_=_C2024 ,C1137_=_C2025 ,\nC1137_=_C2026 ,C1137_=_C2027 ,C1137_=_C2028 ,C1137_=_C2029 ,C1137_=_C2033</w:t>
      </w:r>
    </w:p>
    <w:p>
      <w:pPr>
        <w:pStyle w:val="PreformattedText"/>
        <w:bidi w:val="0"/>
        <w:spacing w:before="0" w:after="0"/>
        <w:jc w:val="left"/>
        <w:rPr/>
      </w:pPr>
      <w:r>
        <w:rPr/>
        <w:t xml:space="preserve"> </w:t>
      </w:r>
      <w:r>
        <w:rPr/>
        <w:t>,C1137_=_C2034 ,\nC1137_=_C2035 ,C1137_=_C2036 ,C1141_=_C1144 ,C1141_=_C1826 ,C1141_=_C1848 ,C1141_=_C2379 ,\nC1141_=_C2417 ,C1141_=_C2422 ,C1141_=_C2423 ,C1141_=_C2424 ,C1141_=_C2425 ,C1144_=_C1165 ,\nC1144_=_C1307 ,C1144_=_C1688 ,C1144_=_C1852 ,C1144_=_C2145 ,C1144_=_C2384 ,C1144_=_C2593 ,\nC1144_=_C2667 ,C1144_=_C2702 ,C1144_=_C2927 ,C1144_=_C2928 ,C1144_=_C2929 ,C1144_=_C2930 ,\nC1144_=_C2931 ,C1144_=_C2932 ,C1144_=_C2933 ,C1144_=_C2934 ,C1144_=_C2935 ,C1144_=_C2936 ,\nC1158_=_C1165 ,C1158_=_C1168 ,C1158_=_C1297 ,C1158_=_C1665 ,C1158_=_C1666 ,C1158_=_C1667 ,\nC1158_=_C1668 ,C1158_=_C1669 ,C1158_=_C1672 ,C1158_=_C1673 ,C1158_=_C1674 ,C1158_=_C1675 ,\nC1158_=_C1676 ,C1158_=_C1677 ,C1158_=_C1678 ,C1158_=_C1680 ,C1158_=_C1681 ,C1158_=_C1682 ,\nC1165_=_C1168 ,C1165_=_C1307 ,C1165_=_C1688 ,C1165_=_C1852 ,C1165_=_C2145 ,C1165_=_C2384 ,\nC1165_=_C2593 ,C1165_=_C2667 ,C1165_=_C2702 ,C1165_=_C2927 ,C1165_=_C2928 ,C1165_=_C2929 ,\nC1165_=_C2930 ,C1165_=_C2931 ,C1165_=_C2932 ,C1165_=_C2933 ,C1165_=_C2934 ,C1165_=_C2935 ,\nC1165_=_C2936 ,C1168_=_C1309 ,C1168_=_C2045 ,C1168_=_C2262 ,C1168_=_C2579 ,C1168_=_C2670 ,\nC1168_=_C2763 ,C1168_=_C2957 ,C1168_=_C3189 ,C1168_=_C3255 ,C1168_=_C3256 ,C1168_=_C3257 ,\nC1168_=_C3258 ,C1206_=_C1453 ,C1206_=_C1478 ,C1206_=_C1479 ,C1206_=_C1480 ,C1206_=_C1482 ,\nC1206_=_C1483 ,C1206_=_C1484 ,C1206_=_C1485 ,C1206_=_C1486 ,C1206_=_C1487 ,C1206_=_C1488 ,\nC1206_=_C1489 ,C1206_=_C1490 ,C1206_=_C1491 ,C1206_=_C1492 ,C1206_=_C1493 ,C1206_=_C1495 ,\nC1250_=_C1251 ,C1250_=_C1256 ,C1250_=_C1257 ,C1250_=_C1258 ,C1250_=_C1259 ,C1250_=_C1260 ,\nC1250_=_C1261 ,C1250_=_C1262 ,C1250_=_C1263 ,C1250_=_C1264 ,C1250_=_C1265 ,C1250_=_C1266 ,\nC1250_=_C1267 ,C1250_=_C1268 ,C1250_=_C1272 ,C1250_=_C1274 ,C1250_=_C1275 ,C1250_=_C1321 ,\nC1251_=_C1256 ,C1251_=_C1257 ,C1251_=_C1258 ,C1251_=_C1259 ,C1251_=_C1260 ,C1251_=_C1261 ,\nC1251_=_C1262 ,C1251_=_C1263 ,C1251_=_C1264 ,C1251_=_C1265 ,C1251_=_C1266 ,C1251_=_C1267 ,\nC1251_=_C1268 ,C1251_=_C1272 ,C1251_=_C1274 ,C1251_=_C1275 ,C1251_=_C1453 ,C1251_=_C1474 ,\nC1256_=_C1257 ,C1256_=_C1258 ,C1256_=_C1259 ,C1256_=_C1260 ,C1256_=_C1261 ,C1256_=_C1262 ,\nC1256_=_C1263 ,C1256_=_C1264 ,C1256_=_C1265 ,C1256_=_C1266 ,C1256_=_C1267 ,C1256_=_C1268 ,\nC1256_=_C1272 ,C1256_=_C1274 ,C1256_=_C1275 ,C1256_=_C1781 ,C1257_=_C1258 ,C1257_=_C1259 ,\nC1257_=_C1260 ,C1257_=_C1261 ,C1257_=_C1262 ,C1257_=_C1263 ,C1257_=_C1264 ,C1257_=_C1265 ,\nC1257_=_C1266 ,C1257_=_C1267 ,C1257_=_C1268 ,C1257_=_C1272 ,C1257_=_C1274 ,C1257_=_C1275 ,\nC1257_=_C1479 ,C1257_=_C1572 ,C1257_=_C2018 ,C1257_=_C2449 ,C1257_=_C2451 ,C1257_=_C2452 ,\nC1257_=_C2455 ,C1258_=_C1259 ,C1258_=_C1260 ,C1258_=_C1261 ,C1258_=_C1262 ,C1258_=_C1263 ,\nC1258_=_C1264 ,C1258_=_C1265 ,C1258_=_C1266 ,C1258_=_C1267 ,C1258_=_C1268 ,C1258_=_C1272 ,\nC1258_=_C1274 ,C1258_=_C1275 ,C1258_=_C1480 ,C1258_=_C2910 ,C1259_=_C1260 ,C1259_=_C1261 ,\nC1259_=_C1262 ,C1259_=_C1263 ,C1259_=_C1264 ,C1259_=_C1265 ,C1259_=_C1266 ,C1259_=_C1267 ,\nC1259_=_C1268 ,C1259_=_C1272 ,C1259_=_C1274 ,C1259_=_C1275 ,C1259_=_C1483 ,C1259_=_C3139 ,\nC1260_=_C1261 ,C1260_=_C1262 ,C1260_=_C1263 ,C1260_=_C1264 ,C1260_=_C1265 ,C1260_=_C1266 ,\nC1260_=_C1267 ,C1260_=_C1268 ,C1260_=_C1272 ,C1260_=_C1274 ,C1260_=_C1275 ,C1260_=_C1786 ,\nC1260_=_C3279 ,C1260_=_C3280 ,C1260_=_C3281 ,C1261_=_C1262 ,C1261_=_C1263 ,C1261_=_C1264 ,\nC1261_=_C1265 ,C1261_=_C1266 ,C1261_=_C1267 ,C1261_=_C1268 ,C1261_=_C1272 ,C1261_=_C1274 ,\nC1261_=_C1275 ,C1261_=_C1484 ,C1261_=_C2024 ,C1261_=_C3065 ,C1261_=_C3309 ,C1262_=_C1263 ,\nC1262_=_C1264 ,C1262_=_C1265 ,C1262_=_C1266 ,C1262_=_C1267 ,C1262_=_C1268 ,C1262_=_C1272 ,\nC1262_=_C1274 ,C1262_=_C1275 ,C1262_=_C1485 ,C1262_=_C1717 ,C1262_=_C2682 ,C1262_=_C3349 ,\nC1263_=_C1264 ,C1263_=_C1265 ,C1263_=_C1266 ,C1263_=_C1267 ,C1263_=_C1268 ,C1263_=_C1272 ,\nC1263_=_C1274 ,C1263_=_C1275 ,C1263_=_C1577 ,C1263_=_C1628 ,C1263_=_C2025 ,C1263_=_C3369 ,\nC1263_=_C3371 ,C1263_=_C3372 ,C1263_=_C3373 ,C1264_=_C1265 ,C1264_=_C1266 ,C1264_=_C1267 ,\nC1264_=_C1268 ,C1264_=_C1272 ,C1264_=_C1274 ,C1264_=_C1275 ,C1264_=_C1486 ,C1264_=_C1508 ,\nC1264_=_C3495 ,C1265_=_C1266 ,C1265_=_C1267 ,C1265_=_C1268 ,C1265_=_C1272 ,C1265_=_C1274 ,\nC1265_=_C1275 ,C1265_=_C1790 ,C1265_=_C3669 ,C1266_=_C1267 ,C1266_=_C1268 ,C1266_=_C1272 ,\nC1266_=_C1274 ,C1266_=_C1275 ,C1266_=_C1791 ,C1266_=_C2695 ,C1266_=_C3255 ,C1267_=_C1268 ,\nC1267_=_C1272 ,C1267_=_C1274 ,C1267_=_C1275 ,C1267_=_C1583 ,C1267_=_C2029 ,C1267_=_C3257 ,\nC1267_=_C3837 ,C1267_=_C3839 ,C1267_=_C3840 ,C1268_=_C1272 ,C1268_=_C1274 ,C1268_=_C1275 ,\nC1268_=_C1792 ,C1268_=_C3923 ,C1268_=_C3926 ,C1272_=_C1274 ,C1272_=_C1275 ,C1272_=_C1588 ,\nC1272_=_C2034 ,C1272_=_C3964 ,C1272_=_C4006 ,C1272_=_C4020 ,C1274_=_C1275 ,C1274_=_C1799 ,\nC1275_=_C1590 ,C1275_=_C2036 ,C1275_=_C3965 ,C1275_=_C4008 ,C1275_=_C4021 ,C1279_=_C1280 ,\nC1279_=_C1282 ,C1279_=_C1284 ,C1279_=_C1285 ,C1279_=_C1288 ,C1279_=_C1289 ,C1279_=_C1290 ,\nC1279_=_C1291 ,C1279_=_C1292 ,C1279_=_C1293 ,C1279_=_C1295 ,C1279_=_C1296 ,C1279_=_C1773 ,\nC1280_=_C1282 ,C1280_=_C1284 ,C1280_=_C1285 ,C1280_=_C1288 ,C1280_=_C1289 ,C1280_=_C1290 ,\nC1280_=_C1291 ,C1280_=_C1292 ,C1280_=_C1293 ,C1280_=_C1295 ,C1280_=_C1296 ,C1280_=_C1845 ,\nC1280_=_C1848 ,C1280_=_C1852 ,C1280_=_C1861 ,C1282_=_C1284 ,C1282_=_C1285 ,C1282_=_C1288 ,\nC1282_=_C1289 ,C1282_=_C1290 ,C1282_=_C1291 ,C1282_=_C1292 ,C1282_=_C1293 ,C1282_=_C1295 ,\nC1282_=_C1296 ,C1282_=_C2016 ,C1282_=_C2379 ,C1282_=_C2384 ,C1282_=_C2397 ,C1284_=_C1285 ,\nC1284_=_C1288 ,C1284_=_C1289 ,C1284_=_C1290 ,C1284_=_C1291 ,C1284_=_C1292 ,C1284_=_C1293 ,\nC1284_=_C1295 ,C1284_=_C1296 ,C1284_=_C1782 ,C1285_=_C1288 ,C1285_=_C1289 ,C1285_=_C1290 ,\nC1285_=_C1291 ,C1285_=_C1292 ,C1285_=_C1293 ,C1285_=_C1295 ,C1285_=_C1296 ,C1285_=_C2019 ,\nC1285_=_C2417 ,C1285_=_C2665 ,C1285_=_C2667 ,C1285_=_C2669 ,C1285_=_C2670 ,C1288_=_C1289 ,\nC1288_=_C1290 ,C1288_=_C1291 ,C1288_=_C1292 ,C1288_=_C1293 ,C1288_=_C1295 ,C1288_=_C1296 ,\nC1288_=_C1487 ,C1288_=_C1578 ,C1288_=_C1673 ,C1288_=_C1789 ,C1288_=_C2970 ,C1288_=_C3524 ,\nC1288_=_C3527 ,C1289_=_C1290 ,C1289_=_C1291 ,C1289_=_C1292 ,C1289_=_C1293 ,C1289_=_C1295 ,\nC1289_=_C1296 ,C1289_=_C1489 ,C1289_=_C1579 ,C1289_=_C1674 ,C1289_=_C2971 ,C1289_=_C3588 ,\nC1290_=_C1291 ,C1290_=_C1292 ,C1290_=_C1293 ,C1290_=_C1295 ,C1290_=_C1296 ,C1290_=_C1490 ,\nC1290_=_C1581 ,C1290_=_C1677 ,C1290_=_C2972 ,C1290_=_C3722 ,C1291_=_C1292 ,C1291_=_C1293 ,\nC1291_=_C1295 ,C1291_=_C1296 ,C1292_=_C1293 ,C1292_=_C1295 ,C1292_=_C1296 ,C1293_=_C1295 ,\nC1293_=_C1296 ,C1295_=_C1296 ,C1296_=_C2033 ,C1296_=_C2424 ,C1296_=_C2935 ,C1297_=_C1300 ,\nC1297_=_C1305 ,C1297_=_C1306 ,C1297_=_C1307 ,C1297_=_C1308 ,C1297_=_C1309 ,C1297_=_C1310 ,\nC1297_=_C1319 ,C1297_=_C1665 ,C1297_=_C1666 ,C1297_=_C1667 ,C1297_=_C1668 ,C1297_=_C1669 ,\nC1297_=_C1672 ,C1297_=_C1673 ,C1297_=_C1674 ,C1297_=_C1675 ,C1297_=_C1676 ,C1297_=_C1677 ,\nC1297_=_C1678 ,C1297_=_C1680 ,C1297_=_C1681 ,C1297_=_C1682 ,C1300_=_C1305 ,C1300_=_C1306 ,\nC1300_=_C1307 ,C1300_=_C1308 ,C1300_=_C1309 ,C1300_=_C1310 ,C1300_=_C1319 ,C1300_=_C1369 ,\nC1300_=_C1435 ,C1300_=_C1524 ,C1300_=_C1997 ,C1300_=_C1998 ,C1300_=_C1999 ,C1300_=_C2000 ,\nC1300_=_C2001 ,C1300_=_C2004 ,C1300_=_C2005 ,C1300_=_C2009 ,C1300_=_C2010 ,C1300_=_C2011 ,\nC1300_=_C2012 ,C1300_=_C2013 ,C1300_=_C2014 ,C1305_=_C1306 ,C1305_=_C1307 ,C1305_=_C1308 ,\nC1305_=_C1309 ,C1305_=_C1310 ,C1305_=_C1319 ,C1305_=_C2040 ,C1305_=_C2475 ,C1305_=_C2573 ,\nC1305_=_C2665 ,C1305_=_C2676 ,C1305_=_C2677 ,C1305_=_C2682 ,C1305_=_C2683 ,C1305_=_C2684 ,\nC1305_=_C2685 ,C1305_=_C2686 ,C1305_=_C2687 ,C1305_=_C2688 ,C1306_=_C1307 ,C1306_=_C1308 ,\nC1306_=_C1309 ,C1306_=_C1310 ,C1306_=_C1319 ,C1306_=_C1350 ,C1306_=_C1531 ,C1306_=_C1978 ,\nC1306_=_C2087 ,C1306_=_C2525 ,C1306_=_C2574 ,C1306_=_C2690 ,C1306_=_C2694 ,C1306_=_C2695 ,\nC1306_=_C2696 ,C1306_=_C2697 ,C1306_=_C2698 ,C1307_=_C1308 ,C1307_=_C1309 ,C1307_=_C1310 ,\nC1307_=_C1319 ,C1307_=_C1688 ,C1307_=_C1852 ,C1307_=_C2145 ,C1307_=_C2384 ,C1307_=_C2593 ,\nC1307_=_C2667 ,C1307_=_C2702 ,C1307_=_C2927 ,C1307_=_C2928 ,C1307_=_C2929 ,C1307_=_C2930 ,\nC1307_=_C2931 ,C1307_=_C2932 ,C1307_=_C2933 ,C1307_=_C2934 ,C1307_=_C2935 ,C1307_=_C2936 ,\nC1308_=_C1309 ,C1308_=_C1310 ,C1308_=_C1319 ,C1308_=_C1537 ,C1308_=_C2095 ,C1308_=_C2480 ,\nC1308_=_C2578 ,C1308_=_C2791 ,C1308_=_C2848 ,C1308_=_C2860 ,C1308_=_C2913 ,C1308_=_C3006 ,\nC1308_=_C3234 ,C1308_=_C3235 ,C1308_=_C3236 ,C1308_=_C3237 ,C1308_=_C3238 ,C1308_=_C3240 ,\nC1309_=_C1310 ,C1309_=_C1319 ,C1309_=_C2045 ,C1309_=_C2262 ,C1309_=_C2579 ,C1309_=_C2670 ,\nC1309_=_C2763 ,C1309_=_C2957 ,C1309_=_C3189 ,C1309_=_C3255 ,C1309_=_C3256 ,C1309_=_C3257 ,\nC1309_=_C3258 ,C1310_=_C1319 ,C1310_=_C1921 ,C1310_=_C1985 ,C1310_=_C2581 ,C1310_=_C2792 ,\nC1310_=_C2862 ,C1310_=_C3078 ,C1310_=_C3329 ,C1310_=_C3330 ,C1310_=_C3332 ,C1310_=_C3333 ,\nC1319_=_C1433 ,C1319_=_C2140 ,C1319_=_C2279 ,C1319_=_C2438 ,C1319_=_C2572 ,C1319_=_C2589 ,\nC1319_=_C3187 ,C1319_=_C3327 ,C1319_=_C3527 ,C1319_=_C3603 ,C1319_=_C3624 ,C1319_=_C3669 ,\nC1319_=_C3735 ,C1319_=_C3755 ,C1319_=_C3766 ,C1319_=_C4111 ,C1321_=_C1777 ,C1321_=_C1778 ,\nC1321_=_C1779 ,C1321_=_C1780 ,C1321_=_C1781 ,C1321_=_C1782 ,C1321_=_C1783 ,C1321_=_C1785 ,\nC1321_=_C1786 ,C1321_=_C1788 ,C1321_=_C1789 ,C1321_=_C1790 ,C1321_=_C1791 ,C1321_=_C1792 ,\nC1321_=_C1794 ,C1321_=_C1796 ,C1321_=_C1797 ,C1321_=_C1798 ,C1321_=_C1799 ,C1350_=_C1362 ,\nC1350_=_C1363 ,C1350_=_C1531 ,C1350_=_C1978 ,C1350_=_C2087 ,C1350_=_C2525 ,C1350_=_C2574 ,\nC1350_=_C2690 ,C1350_=_C2694 ,C1350_=_C2695 ,C1350_=_C2696 ,C1350_=_C2697 ,C1350_=_C2698 ,\nC1362_=_C1363 ,C1362_=_C1383 ,C1362_=_C1836 ,C1362_=_C1861 ,C1362_=_C2554 ,C1362_=_C2815 ,\nC1362_=_C2870 ,C1362_=_C3249 ,C1362_=_C3280 ,C1362_=_C3726 ,C1362_=_C3752 ,C1362_=_C3972 ,\nC1362_=_C3973 ,C1362_=_C3974 ,C1362_=_C3975 ,C1363_=_C1407 ,C1363_=_C1565 ,C1363_=_C2177 ,\nC1363_=_C2452 ,C1363_=_C2557 ,C1363_=_C2766 ,C1363_=_C3213 ,C1363_=_C3281 ,C1363_=_C3373 ,\nC1363_=_C3675 ,C1363_=_C3753 ,C1363_=_C3840</w:t>
      </w:r>
    </w:p>
    <w:p>
      <w:pPr>
        <w:pStyle w:val="PreformattedText"/>
        <w:bidi w:val="0"/>
        <w:spacing w:before="0" w:after="0"/>
        <w:jc w:val="left"/>
        <w:rPr/>
      </w:pPr>
      <w:r>
        <w:rPr/>
        <w:t xml:space="preserve"> </w:t>
      </w:r>
      <w:r>
        <w:rPr/>
        <w:t>,C1363_=_C4019 ,C1363_=_C4020 ,C1363_=_C4021 ,\nC1369_=_C1383 ,C1369_=_C1435 ,C1369_=_C1524 ,C1369_=_C1997 ,C1369_=_C1998 ,C1369_=_C1999 ,\nC1369_=_C2000 ,C1369_=_C2001 ,C1369_=_C2004 ,C1369_=_C2005 ,C1369_=_C2009 ,C1369_=_C2010 ,\nC1369_=_C2011 ,C1369_=_C2012 ,C1369_=_C2013 ,C1369_=_C2014 ,C1383_=_C1836 ,C1383_=_C1861 ,\nC1383_=_C2554 ,C1383_=_C2815 ,C1383_=_C2870 ,C1383_=_C3249 ,C1383_=_C3280 ,C1383_=_C3726 ,\nC1383_=_C3752 ,C1383_=_C3972 ,C1383_=_C3973 ,C1383_=_C3974 ,C1383_=_C3975 ,C1407_=_C1565 ,\nC1407_=_C2177 ,C1407_=_C2452 ,C1407_=_C2557 ,C1407_=_C2766 ,C1407_=_C3213 ,C1407_=_C3281 ,\nC1407_=_C3373 ,C1407_=_C3675 ,C1407_=_C3753 ,C1407_=_C3840 ,C1407_=_C4019 ,C1407_=_C4020 ,\nC1407_=_C4021 ,C1412_=_C1433 ,C1412_=_C1546 ,C1412_=_C1618 ,C1412_=_C1619 ,C1412_=_C1620 ,\nC1412_=_C1621 ,C1412_=_C1622 ,C1412_=_C1623 ,C1412_=_C1625 ,C1412_=_C1626 ,C1412_=_C1628 ,\nC1412_=_C1629 ,C1412_=_C1630 ,C1412_=_C1631 ,C1412_=_C1632 ,C1412_=_C1633 ,C1412_=_C1634 ,\nC1412_=_C1637 ,C1412_=_C1639 ,C1433_=_C2140 ,C1433_=_C2279 ,C1433_=_C2438 ,C1433_=_C2572 ,\nC1433_=_C2589 ,C1433_=_C3187 ,C1433_=_C3327 ,C1433_=_C3527 ,C1433_=_C3603 ,C1433_=_C3624 ,\nC1433_=_C3669 ,C1433_=_C3735 ,C1433_=_C3755 ,C1433_=_C3766 ,C1433_=_C4111 ,C1435_=_C1524 ,\nC1435_=_C1997 ,C1435_=_C1998 ,C1435_=_C1999 ,C1435_=_C2000 ,C1435_=_C2001 ,C1435_=_C2004 ,\nC1435_=_C2005 ,C1435_=_C2009 ,C1435_=_C2010 ,C1435_=_C2011 ,C1435_=_C2012 ,C1435_=_C2013 ,\nC1435_=_C2014 ,C1453_=_C1474 ,C1453_=_C1478 ,C1453_=_C1479 ,C1453_=_C1480 ,C1453_=_C1482 ,\nC1453_=_C1483 ,C1453_=_C1484 ,C1453_=_C1485 ,C1453_=_C1486 ,C1453_=_C1487 ,C1453_=_C1488 ,\nC1453_=_C1489 ,C1453_=_C1490 ,C1453_=_C1491 ,C1453_=_C1492 ,C1453_=_C1493 ,C1453_=_C1495 ,\nC1474_=_C2321 ,C1474_=_C2455 ,C1474_=_C2494 ,C1474_=_C2664 ,C1474_=_C2842 ,C1474_=_C2858 ,\nC1474_=_C2893 ,C1474_=_C2910 ,C1474_=_C3059 ,C1474_=_C3139 ,C1474_=_C3169 ,C1474_=_C3309 ,\nC1474_=_C3349 ,C1474_=_C3495 ,C1474_=_C3538 ,C1474_=_C3695 ,C1474_=_C3785 ,C1474_=_C4038 ,\nC1474_=_C4082 ,C1474_=_C4089 ,C1474_=_C4104 ,C1478_=_C1479 ,C1478_=_C1480 ,C1478_=_C1482 ,\nC1478_=_C1483 ,C1478_=_C1484 ,C1478_=_C1485 ,C1478_=_C1486 ,C1478_=_C1487 ,C1478_=_C1488 ,\nC1478_=_C1489 ,C1478_=_C1490 ,C1478_=_C1491 ,C1478_=_C1492 ,C1478_=_C1493 ,C1478_=_C1495 ,\nC1478_=_C1970 ,C1479_=_C1480 ,C1479_=_C1482 ,C1479_=_C1483 ,C1479_=_C1484 ,C1479_=_C1485 ,\nC1479_=_C1486 ,C1479_=_C1487 ,C1479_=_C1488 ,C1479_=_C1489 ,C1479_=_C1490 ,C1479_=_C1491 ,\nC1479_=_C1492 ,C1479_=_C1493 ,C1479_=_C1495 ,C1479_=_C1572 ,C1479_=_C2018 ,C1479_=_C2449 ,\nC1479_=_C2451 ,C1479_=_C2452 ,C1479_=_C2455 ,C1480_=_C1482 ,C1480_=_C1483 ,C1480_=_C1484 ,\nC1480_=_C1485 ,C1480_=_C1486 ,C1480_=_C1487 ,C1480_=_C1488 ,C1480_=_C1489 ,C1480_=_C1490 ,\nC1480_=_C1491 ,C1480_=_C1492 ,C1480_=_C1493 ,C1480_=_C1495 ,C1480_=_C2910 ,C1482_=_C1483 ,\nC1482_=_C1484 ,C1482_=_C1485 ,C1482_=_C1486 ,C1482_=_C1487 ,C1482_=_C1488 ,C1482_=_C1489 ,\nC1482_=_C1490 ,C1482_=_C1491 ,C1482_=_C1492 ,C1482_=_C1493 ,C1482_=_C1495 ,C1482_=_C1625 ,\nC1482_=_C1785 ,C1482_=_C3061 ,C1482_=_C3078 ,C1482_=_C3087 ,C1482_=_C3089 ,C1483_=_C1484 ,\nC1483_=_C1485 ,C1483_=_C1486 ,C1483_=_C1487 ,C1483_=_C1488 ,C1483_=_C1489 ,C1483_=_C1490 ,\nC1483_=_C1491 ,C1483_=_C1492 ,C1483_=_C1493 ,C1483_=_C1495 ,C1483_=_C3139 ,C1484_=_C1485 ,\nC1484_=_C1486 ,C1484_=_C1487 ,C1484_=_C1488 ,C1484_=_C1489 ,C1484_=_C1490 ,C1484_=_C1491 ,\nC1484_=_C1492 ,C1484_=_C1493 ,C1484_=_C1495 ,C1484_=_C2024 ,C1484_=_C3065 ,C1484_=_C3309 ,\nC1485_=_C1486 ,C1485_=_C1487 ,C1485_=_C1488 ,C1485_=_C1489 ,C1485_=_C1490 ,C1485_=_C1491 ,\nC1485_=_C1492 ,C1485_=_C1493 ,C1485_=_C1495 ,C1485_=_C1717 ,C1485_=_C2682 ,C1485_=_C3349 ,\nC1486_=_C1487 ,C1486_=_C1488 ,C1486_=_C1489 ,C1486_=_C1490 ,C1486_=_C1491 ,C1486_=_C1492 ,\nC1486_=_C1493 ,C1486_=_C1495 ,C1486_=_C1508 ,C1486_=_C3495 ,C1487_=_C1488 ,C1487_=_C1489 ,\nC1487_=_C1490 ,C1487_=_C1491 ,C1487_=_C1492 ,C1487_=_C1493 ,C1487_=_C1495 ,C1487_=_C1578 ,\nC1487_=_C1673 ,C1487_=_C1789 ,C1487_=_C2970 ,C1487_=_C3524 ,C1487_=_C3527 ,C1488_=_C1489 ,\nC1488_=_C1490 ,C1488_=_C1491 ,C1488_=_C1492 ,C1488_=_C1493 ,C1488_=_C1495 ,C1488_=_C2027 ,\nC1488_=_C3069 ,C1489_=_C1490 ,C1489_=_C1491 ,C1489_=_C1492 ,C1489_=_C1493 ,C1489_=_C1495 ,\nC1489_=_C1579 ,C1489_=_C1674 ,C1489_=_C2971 ,C1489_=_C3588 ,C1490_=_C1491 ,C1490_=_C1492 ,\nC1490_=_C1493 ,C1490_=_C1495 ,C1490_=_C1581 ,C1490_=_C1677 ,C1490_=_C2972 ,C1490_=_C3722 ,\nC1491_=_C1492 ,C1491_=_C1493 ,C1491_=_C1495 ,C1491_=_C3726 ,C1492_=_C1493 ,C1492_=_C1495 ,\nC1493_=_C1495 ,C1495_=_C4089 ,C1499_=_C1500 ,C1499_=_C1501 ,C1499_=_C1503 ,C1499_=_C1504 ,\nC1499_=_C1505 ,C1499_=_C1506 ,C1499_=_C1507 ,C1499_=_C1508 ,C1499_=_C1509 ,C1499_=_C1510 ,\nC1499_=_C1511 ,C1499_=_C1512 ,C1499_=_C1516 ,C1499_=_C1518 ,C1499_=_C1519 ,C1499_=_C1520 ,\nC1499_=_C1522 ,C1500_=_C1501 ,C1500_=_C1503 ,C1500_=_C1504 ,C1500_=_C1505 ,C1500_=_C1506 ,\nC1500_=_C1507 ,C1500_=_C1508 ,C1500_=_C1509 ,C1500_=_C1510 ,C1500_=_C1511 ,C1500_=_C1512 ,\nC1500_=_C1516 ,C1500_=_C1518 ,C1500_=_C1519 ,C1500_=_C1520 ,C1500_=_C1522 ,C1500_=_C1826 ,\nC1500_=_C1835 ,C1500_=_C1836 ,C1500_=_C1837 ,C1500_=_C1838 ,C1500_=_C1840 ,C1501_=_C1503 ,\nC1501_=_C1504 ,C1501_=_C1505 ,C1501_=_C1506 ,C1501_=_C1507 ,C1501_=_C1508 ,C1501_=_C1509 ,\nC1501_=_C1510 ,C1501_=_C1511 ,C1501_=_C1512 ,C1501_=_C1516 ,C1501_=_C1518 ,C1501_=_C1519 ,\nC1501_=_C1520 ,C1501_=_C1522 ,C1501_=_C1621 ,C1501_=_C1667 ,C1501_=_C2313 ,C1501_=_C2321 ,\nC1503_=_C1504 ,C1503_=_C1505 ,C1503_=_C1506 ,C1503_=_C1507 ,C1503_=_C1508 ,C1503_=_C1509 ,\nC1503_=_C1510 ,C1503_=_C1511 ,C1503_=_C1512 ,C1503_=_C1516 ,C1503_=_C1518 ,C1503_=_C1519 ,\nC1503_=_C1520 ,C1503_=_C1522 ,C1503_=_C1622 ,C1503_=_C1668 ,C1503_=_C1708 ,C1503_=_C2475 ,\nC1503_=_C2480 ,C1503_=_C2487 ,C1503_=_C2494 ,C1504_=_C1505 ,C1504_=_C1506 ,C1504_=_C1507 ,\nC1504_=_C1508 ,C1504_=_C1509 ,C1504_=_C1510 ,C1504_=_C1511 ,C1504_=_C1512 ,C1504_=_C1516 ,\nC1504_=_C1518 ,C1504_=_C1519 ,C1504_=_C1520 ,C1504_=_C1522 ,C1504_=_C1711 ,C1504_=_C2789 ,\nC1504_=_C2791 ,C1504_=_C2792 ,C1504_=_C2802 ,C1504_=_C2804 ,C1505_=_C1506 ,C1505_=_C1507 ,\nC1505_=_C1508 ,C1505_=_C1509 ,C1505_=_C1510 ,C1505_=_C1511 ,C1505_=_C1512 ,C1505_=_C1516 ,\nC1505_=_C1518 ,C1505_=_C1519 ,C1505_=_C1520 ,C1505_=_C1522 ,C1505_=_C1623 ,C1505_=_C1672 ,\nC1505_=_C3052 ,C1505_=_C3059 ,C1506_=_C1507 ,C1506_=_C1508 ,C1506_=_C1509 ,C1506_=_C1510 ,\nC1506_=_C1511 ,C1506_=_C1512 ,C1506_=_C1516 ,C1506_=_C1518 ,C1506_=_C1519 ,C1506_=_C1520 ,\nC1506_=_C1522 ,C1506_=_C3213 ,C1507_=_C1508 ,C1507_=_C1509 ,C1507_=_C1510 ,C1507_=_C1511 ,\nC1507_=_C1512 ,C1507_=_C1516 ,C1507_=_C1518 ,C1507_=_C1519 ,C1507_=_C1520 ,C1507_=_C1522 ,\nC1508_=_C1509 ,C1508_=_C1510 ,C1508_=_C1511 ,C1508_=_C1512 ,C1508_=_C1516 ,C1508_=_C1518 ,\nC1508_=_C1519 ,C1508_=_C1520 ,C1508_=_C1522 ,C1508_=_C3495 ,C1509_=_C1510 ,C1509_=_C1511 ,\nC1509_=_C1512 ,C1509_=_C1516 ,C1509_=_C1518 ,C1509_=_C1519 ,C1509_=_C1520 ,C1509_=_C1522 ,\nC1509_=_C2927 ,C1509_=_C3624 ,C1510_=_C1511 ,C1510_=_C1512 ,C1510_=_C1516 ,C1510_=_C1518 ,\nC1510_=_C1519 ,C1510_=_C1520 ,C1510_=_C1522 ,C1510_=_C3674 ,C1510_=_C3675 ,C1510_=_C3677 ,\nC1511_=_C1512 ,C1511_=_C1516 ,C1511_=_C1518 ,C1511_=_C1519 ,C1511_=_C1520 ,C1511_=_C1522 ,\nC1511_=_C1632 ,C1511_=_C1676 ,C1511_=_C2929 ,C1511_=_C3691 ,C1511_=_C3695 ,C1512_=_C1516 ,\nC1512_=_C1518 ,C1512_=_C1519 ,C1512_=_C1520 ,C1512_=_C1522 ,C1512_=_C1582 ,C1512_=_C3747 ,\nC1516_=_C1518 ,C1516_=_C1519 ,C1516_=_C1520 ,C1516_=_C1522 ,C1516_=_C2422 ,C1516_=_C3961 ,\nC1516_=_C3972 ,C1516_=_C4005 ,C1518_=_C1519 ,C1518_=_C1520 ,C1518_=_C1522 ,C1518_=_C1637 ,\nC1518_=_C1680 ,C1518_=_C3973 ,C1518_=_C4029 ,C1518_=_C4082 ,C1519_=_C1520 ,C1519_=_C1522 ,\nC1520_=_C1522 ,C1520_=_C1639 ,C1520_=_C1682 ,C1520_=_C4031 ,C1520_=_C4104 ,C1522_=_C2425 ,\nC1522_=_C2977 ,C1522_=_C3966 ,C1522_=_C3975 ,C1522_=_C4009 ,C1524_=_C1531 ,C1524_=_C1537 ,\nC1524_=_C1997 ,C1524_=_C1998 ,C1524_=_C1999 ,C1524_=_C2000 ,C1524_=_C2001 ,C1524_=_C2004 ,\nC1524_=_C2005 ,C1524_=_C2009 ,C1524_=_C2010 ,C1524_=_C2011 ,C1524_=_C2012 ,C1524_=_C2013 ,\nC1524_=_C2014 ,C1531_=_C1537 ,C1531_=_C1978 ,C1531_=_C2087 ,C1531_=_C2525 ,C1531_=_C2574 ,\nC1531_=_C2690 ,C1531_=_C2694 ,C1531_=_C2695 ,C1531_=_C2696 ,C1531_=_C2697 ,C1531_=_C2698 ,\nC1537_=_C2095 ,C1537_=_C2480 ,C1537_=_C2578 ,C1537_=_C2791 ,C1537_=_C2848 ,C1537_=_C2860 ,\nC1537_=_C2913 ,C1537_=_C3006 ,C1537_=_C3234 ,C1537_=_C3235 ,C1537_=_C3236 ,C1537_=_C3237 ,\nC1537_=_C3238 ,C1537_=_C3240 ,C1546_=_C1565 ,C1546_=_C1618 ,C1546_=_C1619 ,C1546_=_C1620 ,\nC1546_=_C1621 ,C1546_=_C1622 ,C1546_=_C1623 ,C1546_=_C1625 ,C1546_=_C1626 ,C1546_=_C1628 ,\nC1546_=_C1629 ,C1546_=_C1630 ,C1546_=_C1631 ,C1546_=_C1632 ,C1546_=_C1633 ,C1546_=_C1634 ,\nC1546_=_C1637 ,C1546_=_C1639 ,C1565_=_C2177 ,C1565_=_C2452 ,C1565_=_C2557 ,C1565_=_C2766 ,\nC1565_=_C3213 ,C1565_=_C3281 ,C1565_=_C3373 ,C1565_=_C3675 ,C1565_=_C3753 ,C1565_=_C3840 ,\nC1565_=_C4019 ,C1565_=_C4020 ,C1565_=_C4021 ,C1571_=_C1572 ,C1571_=_C1573 ,C1571_=_C1574 ,\nC1571_=_C1576 ,C1571_=_C1577 ,C1571_=_C1578 ,C1571_=_C1579 ,C1571_=_C1580 ,C1571_=_C1581 ,\nC1571_=_C1582 ,C1571_=_C1583 ,C1571_=_C1588 ,C1571_=_C1589 ,C1571_=_C1590 ,C1571_=_C2338 ,\nC1572_=_C1573 ,C1572_=_C1574 ,C1572_=_C1576 ,C1572_=_C1577 ,C1572_=_C1578 ,C1572_=_C1579 ,\nC1572_=_C1580 ,C1572_=_C1581 ,C1572_=_C1582 ,C1572_=_C1583 ,C1572_=_C1588 ,C1572_=_C1589 ,\nC1572_=_C1590 ,C1572_=_C2018 ,C1572_=_C2449 ,C1572_=_C2451 ,C1572_=_C2452 ,C1572_=_C2455 ,\nC1573_=_C1574 ,C1573_=_C1576 ,C1573_=_C1577 ,C1573_=_C1578 ,C1573_=_C1579 ,C1573_=_C1580 ,\nC1573_=_C1581 ,C1573_=_C1582 ,C1573_=_C1583 ,C1573_=_C1588 ,C1573_=_C1589 ,C1573_=_C1590 ,\nC1573_=_C2554 ,C1573_=_C2556 ,C1573_=_C2557 ,C1574_=_C1576 ,C1574_=_C1577 ,C1574_=_C1578 ,\nC1574_=_C1579 ,C1574_=_C1580 ,C1574_=_C1581 ,C1574_=_C1582 ,C1574_=_C1583 ,C1574_=_C1588 ,\nC1574_=_C1589 ,C1574_=_C1590 ,C1574_=_C2949 ,C1574_=_C2951 ,C1576_=_C1577 ,C1576_=_C1578 ,\nC1576_=_C1579 ,C1576_=_C1580 ,C1576_=_C1581 ,C1576_=_C1582 ,C1576_=_C1583 ,C1576_=_C1588 ,\nC1576_=_C1589</w:t>
      </w:r>
    </w:p>
    <w:p>
      <w:pPr>
        <w:pStyle w:val="PreformattedText"/>
        <w:bidi w:val="0"/>
        <w:spacing w:before="0" w:after="0"/>
        <w:jc w:val="left"/>
        <w:rPr/>
      </w:pPr>
      <w:r>
        <w:rPr/>
        <w:t xml:space="preserve"> </w:t>
      </w:r>
      <w:r>
        <w:rPr/>
        <w:t>,C1576_=_C1590 ,C1576_=_C3006 ,C1576_=_C3014 ,C1577_=_C1578 ,C1577_=_C1579 ,\nC1577_=_C1580 ,C1577_=_C1581 ,C1577_=_C1582 ,C1577_=_C1583 ,C1577_=_C1588 ,C1577_=_C1589 ,\nC1577_=_C1590 ,C1577_=_C1628 ,C1577_=_C2025 ,C1577_=_C3369 ,C1577_=_C3371 ,C1577_=_C3372 ,\nC1577_=_C3373 ,C1578_=_C1579 ,C1578_=_C1580 ,C1578_=_C1581 ,C1578_=_C1582 ,C1578_=_C1583 ,\nC1578_=_C1588 ,C1578_=_C1589 ,C1578_=_C1590 ,C1578_=_C1673 ,C1578_=_C1789 ,C1578_=_C2970 ,\nC1578_=_C3524 ,C1578_=_C3527 ,C1579_=_C1580 ,C1579_=_C1581 ,C1579_=_C1582 ,C1579_=_C1583 ,\nC1579_=_C1588 ,C1579_=_C1589 ,C1579_=_C1590 ,C1579_=_C1674 ,C1579_=_C2971 ,C1579_=_C3588 ,\nC1580_=_C1581 ,C1580_=_C1582 ,C1580_=_C1583 ,C1580_=_C1588 ,C1580_=_C1589 ,C1580_=_C1590 ,\nC1580_=_C3643 ,C1581_=_C1582 ,C1581_=_C1583 ,C1581_=_C1588 ,C1581_=_C1589 ,C1581_=_C1590 ,\nC1581_=_C1677 ,C1581_=_C2972 ,C1581_=_C3722 ,C1582_=_C1583 ,C1582_=_C1588 ,C1582_=_C1589 ,\nC1582_=_C1590 ,C1582_=_C3747 ,C1583_=_C1588 ,C1583_=_C1589 ,C1583_=_C1590 ,C1583_=_C2029 ,\nC1583_=_C3257 ,C1583_=_C3837 ,C1583_=_C3839 ,C1583_=_C3840 ,C1588_=_C1589 ,C1588_=_C1590 ,\nC1588_=_C2034 ,C1588_=_C3964 ,C1588_=_C4006 ,C1588_=_C4020 ,C1589_=_C1590 ,C1589_=_C4007 ,\nC1590_=_C2036 ,C1590_=_C3965 ,C1590_=_C4008 ,C1590_=_C4021 ,C1611_=_C1612 ,C1611_=_C1615 ,\nC1611_=_C1838 ,C1611_=_C1927 ,C1611_=_C1950 ,C1611_=_C1993 ,C1611_=_C2248 ,C1611_=_C2276 ,\nC1611_=_C2353 ,C1611_=_C2715 ,C1611_=_C2782 ,C1611_=_C2802 ,C1611_=_C3087 ,C1611_=_C3372 ,\nC1611_=_C3580 ,C1611_=_C3609 ,C1611_=_C3674 ,C1611_=_C3788 ,C1611_=_C3932 ,C1611_=_C4012 ,\nC1611_=_C4013 ,C1612_=_C1615 ,C1612_=_C1840 ,C1612_=_C2249 ,C1612_=_C2313 ,C1612_=_C2354 ,\nC1612_=_C2487 ,C1612_=_C2804 ,C1612_=_C3052 ,C1612_=_C3524 ,C1612_=_C3588 ,C1612_=_C3677 ,\nC1612_=_C3691 ,C1612_=_C3722 ,C1612_=_C3933 ,C1612_=_C4029 ,C1612_=_C4030 ,C1612_=_C4031 ,\nC1615_=_C1660 ,C1615_=_C1773 ,C1615_=_C1885 ,C1615_=_C1929 ,C1615_=_C1970 ,C1615_=_C1996 ,\nC1615_=_C2102 ,C1615_=_C2397 ,C1615_=_C2474 ,C1615_=_C2769 ,C1615_=_C3089 ,C1615_=_C3123 ,\nC1615_=_C3153 ,C1615_=_C3684 ,C1615_=_C3926 ,C1615_=_C3935 ,C1615_=_C4091 ,C1615_=_C4099 ,\nC1615_=_C4100 ,C1618_=_C1619 ,C1618_=_C1620 ,C1618_=_C1621 ,C1618_=_C1622 ,C1618_=_C1623 ,\nC1618_=_C1625 ,C1618_=_C1626 ,C1618_=_C1628 ,C1618_=_C1629 ,C1618_=_C1630 ,C1618_=_C1631 ,\nC1618_=_C1632 ,C1618_=_C1633 ,C1618_=_C1634 ,C1618_=_C1637 ,C1618_=_C1639 ,C1619_=_C1620 ,\nC1619_=_C1621 ,C1619_=_C1622 ,C1619_=_C1623 ,C1619_=_C1625 ,C1619_=_C1626 ,C1619_=_C1628 ,\nC1619_=_C1629 ,C1619_=_C1630 ,C1619_=_C1631 ,C1619_=_C1632 ,C1619_=_C1633 ,C1619_=_C1634 ,\nC1619_=_C1637 ,C1619_=_C1639 ,C1619_=_C1777 ,C1619_=_C1919 ,C1619_=_C1921 ,C1619_=_C1927 ,\nC1619_=_C1929 ,C1620_=_C1621 ,C1620_=_C1622 ,C1620_=_C1623 ,C1620_=_C1625 ,C1620_=_C1626 ,\nC1620_=_C1628 ,C1620_=_C1629 ,C1620_=_C1630 ,C1620_=_C1631 ,C1620_=_C1632 ,C1620_=_C1633 ,\nC1620_=_C1634 ,C1620_=_C1637 ,C1620_=_C1639 ,C1620_=_C1778 ,C1620_=_C1978 ,C1620_=_C1980 ,\nC1620_=_C1985 ,C1620_=_C1993 ,C1620_=_C1996 ,C1621_=_C1622 ,C1621_=_C1623 ,C1621_=_C1625 ,\nC1621_=_C1626 ,C1621_=_C1628 ,C1621_=_C1629 ,C1621_=_C1630 ,C1621_=_C1631 ,C1621_=_C1632 ,\nC1621_=_C1633 ,C1621_=_C1634 ,C1621_=_C1637 ,C1621_=_C1639 ,C1621_=_C1667 ,C1621_=_C2313 ,\nC1621_=_C2321 ,C1622_=_C1623 ,C1622_=_C1625 ,C1622_=_C1626 ,C1622_=_C1628 ,C1622_=_C1629 ,\nC1622_=_C1630 ,C1622_=_C1631 ,C1622_=_C1632 ,C1622_=_C1633 ,C1622_=_C1634 ,C1622_=_C1637 ,\nC1622_=_C1639 ,C1622_=_C1668 ,C1622_=_C1708 ,C1622_=_C2475 ,C1622_=_C2480 ,C1622_=_C2487 ,\nC1622_=_C2494 ,C1623_=_C1625 ,C1623_=_C1626 ,C1623_=_C1628 ,C1623_=_C1629 ,C1623_=_C1630 ,\nC1623_=_C1631 ,C1623_=_C1632 ,C1623_=_C1633 ,C1623_=_C1634 ,C1623_=_C1637 ,C1623_=_C1639 ,\nC1623_=_C1672 ,C1623_=_C3052 ,C1623_=_C3059 ,C1625_=_C1626 ,C1625_=_C1628 ,C1625_=_C1629 ,\nC1625_=_C1630 ,C1625_=_C1631 ,C1625_=_C1632 ,C1625_=_C1633 ,C1625_=_C1634 ,C1625_=_C1637 ,\nC1625_=_C1639 ,C1625_=_C1785 ,C1625_=_C3061 ,C1625_=_C3078 ,C1625_=_C3087 ,C1625_=_C3089 ,\nC1626_=_C1628 ,C1626_=_C1629 ,C1626_=_C1630 ,C1626_=_C1631 ,C1626_=_C1632 ,C1626_=_C1633 ,\nC1626_=_C1634 ,C1626_=_C1637 ,C1626_=_C1639 ,C1626_=_C2690 ,C1628_=_C1629 ,C1628_=_C1630 ,\nC1628_=_C1631 ,C1628_=_C1632 ,C1628_=_C1633 ,C1628_=_C1634 ,C1628_=_C1637 ,C1628_=_C1639 ,\nC1628_=_C2025 ,C1628_=_C3369 ,C1628_=_C3371 ,C1628_=_C3372 ,C1628_=_C3373 ,C1629_=_C1630 ,\nC1629_=_C1631 ,C1629_=_C1632 ,C1629_=_C1633 ,C1629_=_C1634 ,C1629_=_C1637 ,C1629_=_C1639 ,\nC1630_=_C1631 ,C1630_=_C1632 ,C1630_=_C1633 ,C1630_=_C1634 ,C1630_=_C1637 ,C1630_=_C1639 ,\nC1631_=_C1632 ,C1631_=_C1633 ,C1631_=_C1634 ,C1631_=_C1637 ,C1631_=_C1639 ,C1631_=_C3235 ,\nC1632_=_C1633 ,C1632_=_C1634 ,C1632_=_C1637 ,C1632_=_C1639 ,C1632_=_C1676 ,C1632_=_C2929 ,\nC1632_=_C3691 ,C1632_=_C3695 ,C1633_=_C1634 ,C1633_=_C1637 ,C1633_=_C1639 ,C1633_=_C3256 ,\nC1634_=_C1637 ,C1634_=_C1639 ,C1634_=_C2932 ,C1637_=_C1639 ,C1637_=_C1680 ,C1637_=_C3973 ,\nC1637_=_C4029 ,C1637_=_C4082 ,C1639_=_C1682 ,C1639_=_C4031 ,C1639_=_C4104 ,C1660_=_C1773 ,\nC1660_=_C1885 ,C1660_=_C1929 ,C1660_=_C1970 ,C1660_=_C1996 ,C1660_=_C2102 ,C1660_=_C2397 ,\nC1660_=_C2474 ,C1660_=_C2769 ,C1660_=_C3089 ,C1660_=_C3123 ,C1660_=_C3153 ,C1660_=_C3684 ,\nC1660_=_C3926 ,C1660_=_C3935 ,C1660_=_C4091 ,C1660_=_C4099 ,C1660_=_C4100 ,C1665_=_C1666 ,\nC1665_=_C1667 ,C1665_=_C1668 ,C1665_=_C1669 ,C1665_=_C1672 ,C1665_=_C1673 ,C1665_=_C1674 ,\nC1665_=_C1675 ,C1665_=_C1676 ,C1665_=_C1677 ,C1665_=_C1678 ,C1665_=_C1680 ,C1665_=_C1681 ,\nC1665_=_C1682 ,C1665_=_C1688 ,C1666_=_C1667 ,C1666_=_C1668 ,C1666_=_C1669 ,C1666_=_C1672 ,\nC1666_=_C1673 ,C1666_=_C1674 ,C1666_=_C1675 ,C1666_=_C1676 ,C1666_=_C1677 ,C1666_=_C1678 ,\nC1666_=_C1680 ,C1666_=_C1681 ,C1666_=_C1682 ,C1666_=_C2145 ,C1667_=_C1668 ,C1667_=_C1669 ,\nC1667_=_C1672 ,C1667_=_C1673 ,C1667_=_C1674 ,C1667_=_C1675 ,C1667_=_C1676 ,C1667_=_C1677 ,\nC1667_=_C1678 ,C1667_=_C1680 ,C1667_=_C1681 ,C1667_=_C1682 ,C1667_=_C2313 ,C1667_=_C2321 ,\nC1668_=_C1669 ,C1668_=_C1672 ,C1668_=_C1673 ,C1668_=_C1674 ,C1668_=_C1675 ,C1668_=_C1676 ,\nC1668_=_C1677 ,C1668_=_C1678 ,C1668_=_C1680 ,C1668_=_C1681 ,C1668_=_C1682 ,C1668_=_C1708 ,\nC1668_=_C2475 ,C1668_=_C2480 ,C1668_=_C2487 ,C1668_=_C2494 ,C1669_=_C1672 ,C1669_=_C1673 ,\nC1669_=_C1674 ,C1669_=_C1675 ,C1669_=_C1676 ,C1669_=_C1677 ,C1669_=_C1678 ,C1669_=_C1680 ,\nC1669_=_C1681 ,C1669_=_C1682 ,C1669_=_C2593 ,C1672_=_C1673 ,C1672_=_C1674 ,C1672_=_C1675 ,\nC1672_=_C1676 ,C1672_=_C1677 ,C1672_=_C1678 ,C1672_=_C1680 ,C1672_=_C1681 ,C1672_=_C1682 ,\nC1672_=_C3052 ,C1672_=_C3059 ,C1673_=_C1674 ,C1673_=_C1675 ,C1673_=_C1676 ,C1673_=_C1677 ,\nC1673_=_C1678 ,C1673_=_C1680 ,C1673_=_C1681 ,C1673_=_C1682 ,C1673_=_C1789 ,C1673_=_C2970 ,\nC1673_=_C3524 ,C1673_=_C3527 ,C1674_=_C1675 ,C1674_=_C1676 ,C1674_=_C1677 ,C1674_=_C1678 ,\nC1674_=_C1680 ,C1674_=_C1681 ,C1674_=_C1682 ,C1674_=_C2971 ,C1674_=_C3588 ,C1675_=_C1676 ,\nC1675_=_C1677 ,C1675_=_C1678 ,C1675_=_C1680 ,C1675_=_C1681 ,C1675_=_C1682 ,C1675_=_C2928 ,\nC1676_=_C1677 ,C1676_=_C1678 ,C1676_=_C1680 ,C1676_=_C1681 ,C1676_=_C1682 ,C1676_=_C2929 ,\nC1676_=_C3691 ,C1676_=_C3695 ,C1677_=_C1678 ,C1677_=_C1680 ,C1677_=_C1681 ,C1677_=_C1682 ,\nC1677_=_C2972 ,C1677_=_C3722 ,C1678_=_C1680 ,C1678_=_C1681 ,C1678_=_C1682 ,C1678_=_C2931 ,\nC1680_=_C1681 ,C1680_=_C1682 ,C1680_=_C3973 ,C1680_=_C4029 ,C1680_=_C4082 ,C1681_=_C1682 ,\nC1681_=_C2936 ,C1682_=_C4031 ,C1682_=_C4104 ,C1688_=_C1852 ,C1688_=_C2145 ,C1688_=_C2384 ,\nC1688_=_C2593 ,C1688_=_C2667 ,C1688_=_C2702 ,C1688_=_C2927 ,C1688_=_C2928 ,C1688_=_C2929 ,\nC1688_=_C2930 ,C1688_=_C2931 ,C1688_=_C2932 ,C1688_=_C2933 ,C1688_=_C2934 ,C1688_=_C2935 ,\nC1688_=_C2936 ,C1708_=_C1709 ,C1708_=_C1711 ,C1708_=_C1712 ,C1708_=_C1713 ,C1708_=_C1717 ,\nC1708_=_C1718 ,C1708_=_C1719 ,C1708_=_C1720 ,C1708_=_C1721 ,C1708_=_C1722 ,C1708_=_C1723 ,\nC1708_=_C1724 ,C1708_=_C1725 ,C1708_=_C1726 ,C1708_=_C1727 ,C1708_=_C1728 ,C1708_=_C1729 ,\nC1708_=_C2475 ,C1708_=_C2480 ,C1708_=_C2487 ,C1708_=_C2494 ,C1709_=_C1711 ,C1709_=_C1712 ,\nC1709_=_C1713 ,C1709_=_C1717 ,C1709_=_C1718 ,C1709_=_C1719 ,C1709_=_C1720 ,C1709_=_C1721 ,\nC1709_=_C1722 ,C1709_=_C1723 ,C1709_=_C1724 ,C1709_=_C1725 ,C1709_=_C1726 ,C1709_=_C1727 ,\nC1709_=_C1728 ,C1709_=_C1729 ,C1709_=_C2000 ,C1709_=_C2572 ,C1711_=_C1712 ,C1711_=_C1713 ,\nC1711_=_C1717 ,C1711_=_C1718 ,C1711_=_C1719 ,C1711_=_C1720 ,C1711_=_C1721 ,C1711_=_C1722 ,\nC1711_=_C1723 ,C1711_=_C1724 ,C1711_=_C1725 ,C1711_=_C1726 ,C1711_=_C1727 ,C1711_=_C1728 ,\nC1711_=_C1729 ,C1711_=_C2789 ,C1711_=_C2791 ,C1711_=_C2792 ,C1711_=_C2802 ,C1711_=_C2804 ,\nC1712_=_C1713 ,C1712_=_C1717 ,C1712_=_C1718 ,C1712_=_C1719 ,C1712_=_C1720 ,C1712_=_C1721 ,\nC1712_=_C1722 ,C1712_=_C1723 ,C1712_=_C1724 ,C1712_=_C1725 ,C1712_=_C1726 ,C1712_=_C1727 ,\nC1712_=_C1728 ,C1712_=_C1729 ,C1712_=_C2005 ,C1712_=_C2848 ,C1712_=_C2858 ,C1713_=_C1717 ,\nC1713_=_C1718 ,C1713_=_C1719 ,C1713_=_C1720 ,C1713_=_C1721 ,C1713_=_C1722 ,C1713_=_C1723 ,\nC1713_=_C1724 ,C1713_=_C1725 ,C1713_=_C1726 ,C1713_=_C1727 ,C1713_=_C1728 ,C1713_=_C1729 ,\nC1713_=_C2859 ,C1713_=_C2860 ,C1713_=_C2862 ,C1713_=_C2870 ,C1717_=_C1718 ,C1717_=_C1719 ,\nC1717_=_C1720 ,C1717_=_C1721 ,C1717_=_C1722 ,C1717_=_C1723 ,C1717_=_C1724 ,C1717_=_C1725 ,\nC1717_=_C1726 ,C1717_=_C1727 ,C1717_=_C1728 ,C1717_=_C1729 ,C1717_=_C2682 ,C1717_=_C3349 ,\nC1718_=_C1719 ,C1718_=_C1720 ,C1718_=_C1721 ,C1718_=_C1722 ,C1718_=_C1723 ,C1718_=_C1724 ,\nC1718_=_C1725 ,C1718_=_C1726 ,C1718_=_C1727 ,C1718_=_C1728 ,C1718_=_C1729 ,C1718_=_C3067 ,\nC1718_=_C3234 ,C1718_=_C3329 ,C1719_=_C1720 ,C1719_=_C1721 ,C1719_=_C1722 ,C1719_=_C1723 ,\nC1719_=_C1724 ,C1719_=_C1725 ,C1719_=_C1726 ,C1719_=_C1727 ,C1719_=_C1728 ,C1719_=_C1729 ,\nC1719_=_C2010 ,C1719_=_C3735 ,C1720_=_C1721 ,C1720_=_C1722 ,C1720_=_C1723 ,C1720_=_C1724 ,\nC1720_=_C1725 ,C1720_=_C1726 ,C1720_=_C1727 ,C1720_=_C1728 ,C1720_=_C1729 ,C1720_=_C2011 ,\nC1720_=_C3788 ,C1721_=_C1722 ,C1721_=_C1723 ,C1721_=_C1724 ,C1721_=_C1725 ,C1721_=_C1726 ,\nC1721_=_C1727 ,C1721_=_C1728 ,C1721_=_C1729 ,C1721_=_C2683 ,C1721_=_C3071</w:t>
      </w:r>
    </w:p>
    <w:p>
      <w:pPr>
        <w:pStyle w:val="PreformattedText"/>
        <w:bidi w:val="0"/>
        <w:spacing w:before="0" w:after="0"/>
        <w:jc w:val="left"/>
        <w:rPr/>
      </w:pPr>
      <w:r>
        <w:rPr/>
        <w:t xml:space="preserve"> </w:t>
      </w:r>
      <w:r>
        <w:rPr/>
        <w:t>,C1721_=_C3236 ,\nC1721_=_C3330 ,C1722_=_C1723 ,C1722_=_C1724 ,C1722_=_C1725 ,C1722_=_C1726 ,C1722_=_C1727 ,\nC1722_=_C1728 ,C1722_=_C1729 ,C1722_=_C2012 ,C1723_=_C1724 ,C1723_=_C1725 ,C1723_=_C1726 ,\nC1723_=_C1727 ,C1723_=_C1728 ,C1723_=_C1729 ,C1723_=_C2684 ,C1724_=_C1725 ,C1724_=_C1726 ,\nC1724_=_C1727 ,C1724_=_C1728 ,C1724_=_C1729 ,C1724_=_C2685 ,C1725_=_C1726 ,C1725_=_C1727 ,\nC1725_=_C1728 ,C1725_=_C1729 ,C1725_=_C3073 ,C1725_=_C3237 ,C1725_=_C3332 ,C1726_=_C1727 ,\nC1726_=_C1728 ,C1726_=_C1729 ,C1726_=_C3074 ,C1726_=_C3238 ,C1726_=_C3333 ,C1727_=_C1728 ,\nC1727_=_C1729 ,C1727_=_C2686 ,C1728_=_C1729 ,C1728_=_C2687 ,C1729_=_C2688 ,C1773_=_C1885 ,\nC1773_=_C1929 ,C1773_=_C1970 ,C1773_=_C1996 ,C1773_=_C2102 ,C1773_=_C2397 ,C1773_=_C2474 ,\nC1773_=_C2769 ,C1773_=_C3089 ,C1773_=_C3123 ,C1773_=_C3153 ,C1773_=_C3684 ,C1773_=_C3926 ,\nC1773_=_C3935 ,C1773_=_C4091 ,C1773_=_C4099 ,C1773_=_C4100 ,C1777_=_C1778 ,C1777_=_C1779 ,\nC1777_=_C1780 ,C1777_=_C1781 ,C1777_=_C1782 ,C1777_=_C1783 ,C1777_=_C1785 ,C1777_=_C1786 ,\nC1777_=_C1788 ,C1777_=_C1789 ,C1777_=_C1790 ,C1777_=_C1791 ,C1777_=_C1792 ,C1777_=_C1794 ,\nC1777_=_C1796 ,C1777_=_C1797 ,C1777_=_C1798 ,C1777_=_C1799 ,C1777_=_C1919 ,C1777_=_C1921 ,\nC1777_=_C1927 ,C1777_=_C1929 ,C1778_=_C1779 ,C1778_=_C1780 ,C1778_=_C1781 ,C1778_=_C1782 ,\nC1778_=_C1783 ,C1778_=_C1785 ,C1778_=_C1786 ,C1778_=_C1788 ,C1778_=_C1789 ,C1778_=_C1790 ,\nC1778_=_C1791 ,C1778_=_C1792 ,C1778_=_C1794 ,C1778_=_C1796 ,C1778_=_C1797 ,C1778_=_C1798 ,\nC1778_=_C1799 ,C1778_=_C1978 ,C1778_=_C1980 ,C1778_=_C1985 ,C1778_=_C1993 ,C1778_=_C1996 ,\nC1779_=_C1780 ,C1779_=_C1781 ,C1779_=_C1782 ,C1779_=_C1783 ,C1779_=_C1785 ,C1779_=_C1786 ,\nC1779_=_C1788 ,C1779_=_C1789 ,C1779_=_C1790 ,C1779_=_C1791 ,C1779_=_C1792 ,C1779_=_C1794 ,\nC1779_=_C1796 ,C1779_=_C1797 ,C1779_=_C1798 ,C1779_=_C1799 ,C1780_=_C1781 ,C1780_=_C1782 ,\nC1780_=_C1783 ,C1780_=_C1785 ,C1780_=_C1786 ,C1780_=_C1788 ,C1780_=_C1789 ,C1780_=_C1790 ,\nC1780_=_C1791 ,C1780_=_C1792 ,C1780_=_C1794 ,C1780_=_C1796 ,C1780_=_C1797 ,C1780_=_C1798 ,\nC1780_=_C1799 ,C1780_=_C2353 ,C1780_=_C2354 ,C1781_=_C1782 ,C1781_=_C1783 ,C1781_=_C1785 ,\nC1781_=_C1786 ,C1781_=_C1788 ,C1781_=_C1789 ,C1781_=_C1790 ,C1781_=_C1791 ,C1781_=_C1792 ,\nC1781_=_C1794 ,C1781_=_C1796 ,C1781_=_C1797 ,C1781_=_C1798 ,C1781_=_C1799 ,C1782_=_C1783 ,\nC1782_=_C1785 ,C1782_=_C1786 ,C1782_=_C1788 ,C1782_=_C1789 ,C1782_=_C1790 ,C1782_=_C1791 ,\nC1782_=_C1792 ,C1782_=_C1794 ,C1782_=_C1796 ,C1782_=_C1797 ,C1782_=_C1798 ,C1782_=_C1799 ,\nC1783_=_C1785 ,C1783_=_C1786 ,C1783_=_C1788 ,C1783_=_C1789 ,C1783_=_C1790 ,C1783_=_C1791 ,\nC1783_=_C1792 ,C1783_=_C1794 ,C1783_=_C1796 ,C1783_=_C1797 ,C1783_=_C1798 ,C1783_=_C1799 ,\nC1783_=_C2677 ,C1783_=_C2956 ,C1783_=_C2957 ,C1785_=_C1786 ,C1785_=_C1788 ,C1785_=_C1789 ,\nC1785_=_C1790 ,C1785_=_C1791 ,C1785_=_C1792 ,C1785_=_C1794 ,C1785_=_C1796 ,C1785_=_C1797 ,\nC1785_=_C1798 ,C1785_=_C1799 ,C1785_=_C3061 ,C1785_=_C3078 ,C1785_=_C3087 ,C1785_=_C3089 ,\nC1786_=_C1788 ,C1786_=_C1789 ,C1786_=_C1790 ,C1786_=_C1791 ,C1786_=_C1792 ,C1786_=_C1794 ,\nC1786_=_C1796 ,C1786_=_C1797 ,C1786_=_C1798 ,C1786_=_C1799 ,C1786_=_C3279 ,C1786_=_C3280 ,\nC1786_=_C3281 ,C1788_=_C1789 ,C1788_=_C1790 ,C1788_=_C1791 ,C1788_=_C1792 ,C1788_=_C1794 ,\nC1788_=_C1796 ,C1788_=_C1797 ,C1788_=_C1798 ,C1788_=_C1799 ,C1789_=_C1790 ,C1789_=_C1791 ,\nC1789_=_C1792 ,C1789_=_C1794 ,C1789_=_C1796 ,C1789_=_C1797 ,C1789_=_C1798 ,C1789_=_C1799 ,\nC1789_=_C2970 ,C1789_=_C3524 ,C1789_=_C3527 ,C1790_=_C1791 ,C1790_=_C1792 ,C1790_=_C1794 ,\nC1790_=_C1796 ,C1790_=_C1797 ,C1790_=_C1798 ,C1790_=_C1799 ,C1790_=_C3669 ,C1791_=_C1792 ,\nC1791_=_C1794 ,C1791_=_C1796 ,C1791_=_C1797 ,C1791_=_C1798 ,C1791_=_C1799 ,C1791_=_C2695 ,\nC1791_=_C3255 ,C1792_=_C1794 ,C1792_=_C1796 ,C1792_=_C1797 ,C1792_=_C1798 ,C1792_=_C1799 ,\nC1792_=_C3923 ,C1792_=_C3926 ,C1794_=_C1796 ,C1794_=_C1797 ,C1794_=_C1798 ,C1794_=_C1799 ,\nC1796_=_C1797 ,C1796_=_C1798 ,C1796_=_C1799 ,C1797_=_C1798 ,C1797_=_C1799 ,C1797_=_C3240 ,\nC1798_=_C1799 ,C1798_=_C4100 ,C1826_=_C1835 ,C1826_=_C1836 ,C1826_=_C1837 ,C1826_=_C1838 ,\nC1826_=_C1840 ,C1826_=_C1848 ,C1826_=_C2379 ,C1826_=_C2417 ,C1826_=_C2422 ,C1826_=_C2423 ,\nC1826_=_C2424 ,C1826_=_C2425 ,C1835_=_C1836 ,C1835_=_C1837 ,C1835_=_C1838 ,C1835_=_C1840 ,\nC1835_=_C2054 ,C1835_=_C2449 ,C1835_=_C2469 ,C1835_=_C2949 ,C1835_=_C3279 ,C1835_=_C3369 ,\nC1835_=_C3481 ,C1835_=_C3837 ,C1835_=_C3923 ,C1835_=_C3961 ,C1835_=_C3962 ,C1835_=_C3963 ,\nC1835_=_C3964 ,C1835_=_C3965 ,C1835_=_C3966 ,C1836_=_C1837 ,C1836_=_C1838 ,C1836_=_C1840 ,\nC1836_=_C1861 ,C1836_=_C2554 ,C1836_=_C2815 ,C1836_=_C2870 ,C1836_=_C3249 ,C1836_=_C3280 ,\nC1836_=_C3726 ,C1836_=_C3752 ,C1836_=_C3972 ,C1836_=_C3973 ,C1836_=_C3974 ,C1836_=_C3975 ,\nC1837_=_C1838 ,C1837_=_C1840 ,C1837_=_C2338 ,C1837_=_C2451 ,C1837_=_C2556 ,C1837_=_C2951 ,\nC1837_=_C3014 ,C1837_=_C3371 ,C1837_=_C3643 ,C1837_=_C3747 ,C1837_=_C3839 ,C1837_=_C4005 ,\nC1837_=_C4006 ,C1837_=_C4007 ,C1837_=_C4008 ,C1837_=_C4009 ,C1838_=_C1840 ,C1838_=_C1927 ,\nC1838_=_C1950 ,C1838_=_C1993 ,C1838_=_C2248 ,C1838_=_C2276 ,C1838_=_C2353 ,C1838_=_C2715 ,\nC1838_=_C2782 ,C1838_=_C2802 ,C1838_=_C3087 ,C1838_=_C3372 ,C1838_=_C3580 ,C1838_=_C3609 ,\nC1838_=_C3674 ,C1838_=_C3788 ,C1838_=_C3932 ,C1838_=_C4012 ,C1838_=_C4013 ,C1840_=_C2249 ,\nC1840_=_C2313 ,C1840_=_C2354 ,C1840_=_C2487 ,C1840_=_C2804 ,C1840_=_C3052 ,C1840_=_C3524 ,\nC1840_=_C3588 ,C1840_=_C3677 ,C1840_=_C3691 ,C1840_=_C3722 ,C1840_=_C3933 ,C1840_=_C4029 ,\nC1840_=_C4030 ,C1840_=_C4031 ,C1845_=_C1848 ,C1845_=_C1852 ,C1845_=_C1861 ,C1845_=_C2016 ,\nC1845_=_C2018 ,C1845_=_C2019 ,C1845_=_C2022 ,C1845_=_C2023 ,C1845_=_C2024 ,C1845_=_C2025 ,\nC1845_=_C2026 ,C1845_=_C2027 ,C1845_=_C2028 ,C1845_=_C2029 ,C1845_=_C2033 ,C1845_=_C2034 ,\nC1845_=_C2035 ,C1845_=_C2036 ,C1848_=_C1852 ,C1848_=_C1861 ,C1848_=_C2379 ,C1848_=_C2417 ,\nC1848_=_C2422 ,C1848_=_C2423 ,C1848_=_C2424 ,C1848_=_C2425 ,C1852_=_C1861 ,C1852_=_C2145 ,\nC1852_=_C2384 ,C1852_=_C2593 ,C1852_=_C2667 ,C1852_=_C2702 ,C1852_=_C2927 ,C1852_=_C2928 ,\nC1852_=_C2929 ,C1852_=_C2930 ,C1852_=_C2931 ,C1852_=_C2932 ,C1852_=_C2933 ,C1852_=_C2934 ,\nC1852_=_C2935 ,C1852_=_C2936 ,C1861_=_C2554 ,C1861_=_C2815 ,C1861_=_C2870 ,C1861_=_C3249 ,\nC1861_=_C3280 ,C1861_=_C3726 ,C1861_=_C3752 ,C1861_=_C3972 ,C1861_=_C3973 ,C1861_=_C3974 ,\nC1861_=_C3975 ,C1885_=_C1929 ,C1885_=_C1970 ,C1885_=_C1996 ,C1885_=_C2102 ,C1885_=_C2397 ,\nC1885_=_C2474 ,C1885_=_C2769 ,C1885_=_C3089 ,C1885_=_C3123 ,C1885_=_C3153 ,C1885_=_C3684 ,\nC1885_=_C3926 ,C1885_=_C3935 ,C1885_=_C4091 ,C1885_=_C4099 ,C1885_=_C4100 ,C1919_=_C1921 ,\nC1919_=_C1927 ,C1919_=_C1929 ,C1919_=_C1980 ,C1919_=_C2789 ,C1919_=_C2859 ,C1919_=_C3061 ,\nC1919_=_C3062 ,C1919_=_C3064 ,C1919_=_C3065 ,C1919_=_C3067 ,C1919_=_C3068 ,C1919_=_C3069 ,\nC1919_=_C3070 ,C1919_=_C3071 ,C1919_=_C3073 ,C1919_=_C3074 ,C1919_=_C3076 ,C1921_=_C1927 ,\nC1921_=_C1929 ,C1921_=_C1985 ,C1921_=_C2581 ,C1921_=_C2792 ,C1921_=_C2862 ,C1921_=_C3078 ,\nC1921_=_C3329 ,C1921_=_C3330 ,C1921_=_C3332 ,C1921_=_C3333 ,C1927_=_C1929 ,C1927_=_C1950 ,\nC1927_=_C1993 ,C1927_=_C2248 ,C1927_=_C2276 ,C1927_=_C2353 ,C1927_=_C2715 ,C1927_=_C2782 ,\nC1927_=_C2802 ,C1927_=_C3087 ,C1927_=_C3372 ,C1927_=_C3580 ,C1927_=_C3609 ,C1927_=_C3674 ,\nC1927_=_C3788 ,C1927_=_C3932 ,C1927_=_C4012 ,C1927_=_C4013 ,C1929_=_C1970 ,C1929_=_C1996 ,\nC1929_=_C2102 ,C1929_=_C2397 ,C1929_=_C2474 ,C1929_=_C2769 ,C1929_=_C3089 ,C1929_=_C3123 ,\nC1929_=_C3153 ,C1929_=_C3684 ,C1929_=_C3926 ,C1929_=_C3935 ,C1929_=_C4091 ,C1929_=_C4099 ,\nC1929_=_C4100 ,C1950_=_C1993 ,C1950_=_C2248 ,C1950_=_C2276 ,C1950_=_C2353 ,C1950_=_C2715 ,\nC1950_=_C2782 ,C1950_=_C2802 ,C1950_=_C3087 ,C1950_=_C3372 ,C1950_=_C3580 ,C1950_=_C3609 ,\nC1950_=_C3674 ,C1950_=_C3788 ,C1950_=_C3932 ,C1950_=_C4012 ,C1950_=_C4013 ,C1970_=_C1996 ,\nC1970_=_C2102 ,C1970_=_C2397 ,C1970_=_C2474 ,C1970_=_C2769 ,C1970_=_C3089 ,C1970_=_C3123 ,\nC1970_=_C3153 ,C1970_=_C3684 ,C1970_=_C3926 ,C1970_=_C3935 ,C1970_=_C4091 ,C1970_=_C4099 ,\nC1970_=_C4100 ,C1978_=_C1980 ,C1978_=_C1985 ,C1978_=_C1993 ,C1978_=_C1996 ,C1978_=_C2087 ,\nC1978_=_C2525 ,C1978_=_C2574 ,C1978_=_C2690 ,C1978_=_C2694 ,C1978_=_C2695 ,C1978_=_C2696 ,\nC1978_=_C2697 ,C1978_=_C2698 ,C1980_=_C1985 ,C1980_=_C1993 ,C1980_=_C1996 ,C1980_=_C2789 ,\nC1980_=_C2859 ,C1980_=_C3061 ,C1980_=_C3062 ,C1980_=_C3064 ,C1980_=_C3065 ,C1980_=_C3067 ,\nC1980_=_C3068 ,C1980_=_C3069 ,C1980_=_C3070 ,C1980_=_C3071 ,C1980_=_C3073 ,C1980_=_C3074 ,\nC1980_=_C3076 ,C1985_=_C1993 ,C1985_=_C1996 ,C1985_=_C2581 ,C1985_=_C2792 ,C1985_=_C2862 ,\nC1985_=_C3078 ,C1985_=_C3329 ,C1985_=_C3330 ,C1985_=_C3332 ,C1985_=_C3333 ,C1993_=_C1996 ,\nC1993_=_C2248 ,C1993_=_C2276 ,C1993_=_C2353 ,C1993_=_C2715 ,C1993_=_C2782 ,C1993_=_C2802 ,\nC1993_=_C3087 ,C1993_=_C3372 ,C1993_=_C3580 ,C1993_=_C3609 ,C1993_=_C3674 ,C1993_=_C3788 ,\nC1993_=_C3932 ,C1993_=_C4012 ,C1993_=_C4013 ,C1996_=_C2102 ,C1996_=_C2397 ,C1996_=_C2474 ,\nC1996_=_C2769 ,C1996_=_C3089 ,C1996_=_C3123 ,C1996_=_C3153 ,C1996_=_C3684 ,C1996_=_C3926 ,\nC1996_=_C3935 ,C1996_=_C4091 ,C1996_=_C4099 ,C1996_=_C4100 ,C1997_=_C1998 ,C1997_=_C1999 ,\nC1997_=_C2000 ,C1997_=_C2001 ,C1997_=_C2004 ,C1997_=_C2005 ,C1997_=_C2009 ,C1997_=_C2010 ,\nC1997_=_C2011 ,C1997_=_C2012 ,C1997_=_C2013 ,C1997_=_C2014 ,C1998_=_C1999 ,C1998_=_C2000 ,\nC1998_=_C2001 ,C1998_=_C2004 ,C1998_=_C2005 ,C1998_=_C2009 ,C1998_=_C2010 ,C1998_=_C2011 ,\nC1998_=_C2012 ,C1998_=_C2013 ,C1998_=_C2014 ,C1999_=_C2000 ,C1999_=_C2001 ,C1999_=_C2004 ,\nC1999_=_C2005 ,C1999_=_C2009 ,C1999_=_C2010 ,C1999_=_C2011 ,C1999_=_C2012 ,C1999_=_C2013 ,\nC1999_=_C2014 ,C1999_=_C2438 ,C2000_=_C2001 ,C2000_=_C2004 ,C2000_=_C2005 ,C2000_=_C2009 ,\nC2000_=_C2010 ,C2000_=_C2011 ,C2000_=_C2012 ,C2000_=_C2013 ,C2000_=_C2014 ,C2000_=_C2572 ,\nC2001_=_C2004 ,C2001_=_C2005 ,C2001_=_C2009 ,C2001_=_C2010 ,C2001_=_C2011 ,C2001_=_C2012 ,\nC2001_=_C2013 ,C2001_=_C2014 ,C2001_=_C2573 ,C2001_=_C2574 ,C2001_=_C2578 ,C2001_=_C2579 ,\nC2001_=_C2581 ,C2001_=_C2589 ,C2004_=_C2005</w:t>
      </w:r>
    </w:p>
    <w:p>
      <w:pPr>
        <w:pStyle w:val="PreformattedText"/>
        <w:bidi w:val="0"/>
        <w:spacing w:before="0" w:after="0"/>
        <w:jc w:val="left"/>
        <w:rPr/>
      </w:pPr>
      <w:r>
        <w:rPr/>
        <w:t xml:space="preserve"> </w:t>
      </w:r>
      <w:r>
        <w:rPr/>
        <w:t>,C2004_=_C2009 ,C2004_=_C2010 ,C2004_=_C2011 ,\nC2004_=_C2012 ,C2004_=_C2013 ,C2004_=_C2014 ,C2005_=_C2009 ,C2005_=_C2010 ,C2005_=_C2011 ,\nC2005_=_C2012 ,C2005_=_C2013 ,C2005_=_C2014 ,C2005_=_C2848 ,C2005_=_C2858 ,C2009_=_C2010 ,\nC2009_=_C2011 ,C2009_=_C2012 ,C2009_=_C2013 ,C2009_=_C2014 ,C2009_=_C3580 ,C2010_=_C2011 ,\nC2010_=_C2012 ,C2010_=_C2013 ,C2010_=_C2014 ,C2010_=_C3735 ,C2011_=_C2012 ,C2011_=_C2013 ,\nC2011_=_C2014 ,C2011_=_C3788 ,C2012_=_C2013 ,C2012_=_C2014 ,C2013_=_C2014 ,C2016_=_C2018 ,\nC2016_=_C2019 ,C2016_=_C2022 ,C2016_=_C2023 ,C2016_=_C2024 ,C2016_=_C2025 ,C2016_=_C2026 ,\nC2016_=_C2027 ,C2016_=_C2028 ,C2016_=_C2029 ,C2016_=_C2033 ,C2016_=_C2034 ,C2016_=_C2035 ,\nC2016_=_C2036 ,C2016_=_C2379 ,C2016_=_C2384 ,C2016_=_C2397 ,C2018_=_C2019 ,C2018_=_C2022 ,\nC2018_=_C2023 ,C2018_=_C2024 ,C2018_=_C2025 ,C2018_=_C2026 ,C2018_=_C2027 ,C2018_=_C2028 ,\nC2018_=_C2029 ,C2018_=_C2033 ,C2018_=_C2034 ,C2018_=_C2035 ,C2018_=_C2036 ,C2018_=_C2449 ,\nC2018_=_C2451 ,C2018_=_C2452 ,C2018_=_C2455 ,C2019_=_C2022 ,C2019_=_C2023 ,C2019_=_C2024 ,\nC2019_=_C2025 ,C2019_=_C2026 ,C2019_=_C2027 ,C2019_=_C2028 ,C2019_=_C2029 ,C2019_=_C2033 ,\nC2019_=_C2034 ,C2019_=_C2035 ,C2019_=_C2036 ,C2019_=_C2417 ,C2019_=_C2665 ,C2019_=_C2667 ,\nC2019_=_C2669 ,C2019_=_C2670 ,C2022_=_C2023 ,C2022_=_C2024 ,C2022_=_C2025 ,C2022_=_C2026 ,\nC2022_=_C2027 ,C2022_=_C2028 ,C2022_=_C2029 ,C2022_=_C2033 ,C2022_=_C2034 ,C2022_=_C2035 ,\nC2022_=_C2036 ,C2022_=_C3062 ,C2023_=_C2024 ,C2023_=_C2025 ,C2023_=_C2026 ,C2023_=_C2027 ,\nC2023_=_C2028 ,C2023_=_C2029 ,C2023_=_C2033 ,C2023_=_C2034 ,C2023_=_C2035 ,C2023_=_C2036 ,\nC2023_=_C3064 ,C2023_=_C3249 ,C2024_=_C2025 ,C2024_=_C2026 ,C2024_=_C2027 ,C2024_=_C2028 ,\nC2024_=_C2029 ,C2024_=_C2033 ,C2024_=_C2034 ,C2024_=_C2035 ,C2024_=_C2036 ,C2024_=_C3065 ,\nC2024_=_C3309 ,C2025_=_C2026 ,C2025_=_C2027 ,C2025_=_C2028 ,C2025_=_C2029 ,C2025_=_C2033 ,\nC2025_=_C2034 ,C2025_=_C2035 ,C2025_=_C2036 ,C2025_=_C3369 ,C2025_=_C3371 ,C2025_=_C3372 ,\nC2025_=_C3373 ,C2026_=_C2027 ,C2026_=_C2028 ,C2026_=_C2029 ,C2026_=_C2033 ,C2026_=_C2034 ,\nC2026_=_C2035 ,C2026_=_C2036 ,C2026_=_C3068 ,C2026_=_C3481 ,C2027_=_C2028 ,C2027_=_C2029 ,\nC2027_=_C2033 ,C2027_=_C2034 ,C2027_=_C2035 ,C2027_=_C2036 ,C2027_=_C3069 ,C2028_=_C2029 ,\nC2028_=_C2033 ,C2028_=_C2034 ,C2028_=_C2035 ,C2028_=_C2036 ,C2028_=_C3070 ,C2029_=_C2033 ,\nC2029_=_C2034 ,C2029_=_C2035 ,C2029_=_C2036 ,C2029_=_C3257 ,C2029_=_C3837 ,C2029_=_C3839 ,\nC2029_=_C3840 ,C2033_=_C2034 ,C2033_=_C2035 ,C2033_=_C2036 ,C2033_=_C2424 ,C2033_=_C2935 ,\nC2034_=_C2035 ,C2034_=_C2036 ,C2034_=_C3964 ,C2034_=_C4006 ,C2034_=_C4020 ,C2035_=_C2036 ,\nC2035_=_C3076 ,C2035_=_C4111 ,C2036_=_C3965 ,C2036_=_C4008 ,C2036_=_C4021 ,C2040_=_C2044 ,\nC2040_=_C2045 ,C2040_=_C2054 ,C2040_=_C2475 ,C2040_=_C2573 ,C2040_=_C2665 ,C2040_=_C2676 ,\nC2040_=_C2677 ,C2040_=_C2682 ,C2040_=_C2683 ,C2040_=_C2684 ,C2040_=_C2685 ,C2040_=_C2686 ,\nC2040_=_C2687 ,C2040_=_C2688 ,C2044_=_C2045 ,C2044_=_C2054 ,C2044_=_C2181 ,C2044_=_C2608 ,\nC2044_=_C2669 ,C2044_=_C2759 ,C2044_=_C2956 ,C2044_=_C2968 ,C2044_=_C2970 ,C2044_=_C2971 ,\nC2044_=_C2972 ,C2044_=_C2973 ,C2044_=_C2974 ,C2044_=_C2976 ,C2044_=_C2977 ,C2045_=_C2054 ,\nC2045_=_C2262 ,C2045_=_C2579 ,C2045_=_C2670 ,C2045_=_C2763 ,C2045_=_C2957 ,C2045_=_C3189 ,\nC2045_=_C3255 ,C2045_=_C3256 ,C2045_=_C3257 ,C2045_=_C3258 ,C2054_=_C2449 ,C2054_=_C2469 ,\nC2054_=_C2949 ,C2054_=_C3279 ,C2054_=_C3369 ,C2054_=_C3481 ,C2054_=_C3837 ,C2054_=_C3923 ,\nC2054_=_C3961 ,C2054_=_C3962 ,C2054_=_C3963 ,C2054_=_C3964 ,C2054_=_C3965 ,C2054_=_C3966 ,\nC2087_=_C2095 ,C2087_=_C2102 ,C2087_=_C2525 ,C2087_=_C2574 ,C2087_=_C2690 ,C2087_=_C2694 ,\nC2087_=_C2695 ,C2087_=_C2696 ,C2087_=_C2697 ,C2087_=_C2698 ,C2095_=_C2102 ,C2095_=_C2480 ,\nC2095_=_C2578 ,C2095_=_C2791 ,C2095_=_C2848 ,C2095_=_C2860 ,C2095_=_C2913 ,C2095_=_C3006 ,\nC2095_=_C3234 ,C2095_=_C3235 ,C2095_=_C3236 ,C2095_=_C3237 ,C2095_=_C3238 ,C2095_=_C3240 ,\nC2102_=_C2397 ,C2102_=_C2474 ,C2102_=_C2769 ,C2102_=_C3089 ,C2102_=_C3123 ,C2102_=_C3153 ,\nC2102_=_C3684 ,C2102_=_C3926 ,C2102_=_C3935 ,C2102_=_C4091 ,C2102_=_C4099 ,C2102_=_C4100 ,\nC2140_=_C2279 ,C2140_=_C2438 ,C2140_=_C2572 ,C2140_=_C2589 ,C2140_=_C3187 ,C2140_=_C3327 ,\nC2140_=_C3527 ,C2140_=_C3603 ,C2140_=_C3624 ,C2140_=_C3669 ,C2140_=_C3735 ,C2140_=_C3755 ,\nC2140_=_C3766 ,C2140_=_C4111 ,C2145_=_C2384 ,C2145_=_C2593 ,C2145_=_C2667 ,C2145_=_C2702 ,\nC2145_=_C2927 ,C2145_=_C2928 ,C2145_=_C2929 ,C2145_=_C2930 ,C2145_=_C2931 ,C2145_=_C2932 ,\nC2145_=_C2933 ,C2145_=_C2934 ,C2145_=_C2935 ,C2145_=_C2936 ,C2177_=_C2452 ,C2177_=_C2557 ,\nC2177_=_C2766 ,C2177_=_C3213 ,C2177_=_C3281 ,C2177_=_C3373 ,C2177_=_C3675 ,C2177_=_C3753 ,\nC2177_=_C3840 ,C2177_=_C4019 ,C2177_=_C4020 ,C2177_=_C4021 ,C2181_=_C2608 ,C2181_=_C2669 ,\nC2181_=_C2759 ,C2181_=_C2956 ,C2181_=_C2968 ,C2181_=_C2970 ,C2181_=_C2971 ,C2181_=_C2972 ,\nC2181_=_C2973 ,C2181_=_C2974 ,C2181_=_C2976 ,C2181_=_C2977 ,C2248_=_C2249 ,C2248_=_C2276 ,\nC2248_=_C2353 ,C2248_=_C2715 ,C2248_=_C2782 ,C2248_=_C2802 ,C2248_=_C3087 ,C2248_=_C3372 ,\nC2248_=_C3580 ,C2248_=_C3609 ,C2248_=_C3674 ,C2248_=_C3788 ,C2248_=_C3932 ,C2248_=_C4012 ,\nC2248_=_C4013 ,C2249_=_C2313 ,C2249_=_C2354 ,C2249_=_C2487 ,C2249_=_C2804 ,C2249_=_C3052 ,\nC2249_=_C3524 ,C2249_=_C3588 ,C2249_=_C3677 ,C2249_=_C3691 ,C2249_=_C3722 ,C2249_=_C3933 ,\nC2249_=_C4029 ,C2249_=_C4030 ,C2249_=_C4031 ,C2262_=_C2276 ,C2262_=_C2279 ,C2262_=_C2579 ,\nC2262_=_C2670 ,C2262_=_C2763 ,C2262_=_C2957 ,C2262_=_C3189 ,C2262_=_C3255 ,C2262_=_C3256 ,\nC2262_=_C3257 ,C2262_=_C3258 ,C2276_=_C2279 ,C2276_=_C2353 ,C2276_=_C2715 ,C2276_=_C2782 ,\nC2276_=_C2802 ,C2276_=_C3087 ,C2276_=_C3372 ,C2276_=_C3580 ,C2276_=_C3609 ,C2276_=_C3674 ,\nC2276_=_C3788 ,C2276_=_C3932 ,C2276_=_C4012 ,C2276_=_C4013 ,C2279_=_C2438 ,C2279_=_C2572 ,\nC2279_=_C2589 ,C2279_=_C3187 ,C2279_=_C3327 ,C2279_=_C3527 ,C2279_=_C3603 ,C2279_=_C3624 ,\nC2279_=_C3669 ,C2279_=_C3735 ,C2279_=_C3755 ,C2279_=_C3766 ,C2279_=_C4111 ,C2313_=_C2321 ,\nC2313_=_C2354 ,C2313_=_C2487 ,C2313_=_C2804 ,C2313_=_C3052 ,C2313_=_C3524 ,C2313_=_C3588 ,\nC2313_=_C3677 ,C2313_=_C3691 ,C2313_=_C3722 ,C2313_=_C3933 ,C2313_=_C4029 ,C2313_=_C4030 ,\nC2313_=_C4031 ,C2321_=_C2455 ,C2321_=_C2494 ,C2321_=_C2664 ,C2321_=_C2842 ,C2321_=_C2858 ,\nC2321_=_C2893 ,C2321_=_C2910 ,C2321_=_C3059 ,C2321_=_C3139 ,C2321_=_C3169 ,C2321_=_C3309 ,\nC2321_=_C3349 ,C2321_=_C3495 ,C2321_=_C3538 ,C2321_=_C3695 ,C2321_=_C3785 ,C2321_=_C4038 ,\nC2321_=_C4082 ,C2321_=_C4089 ,C2321_=_C4104 ,C2338_=_C2451 ,C2338_=_C2556 ,C2338_=_C2951 ,\nC2338_=_C3014 ,C2338_=_C3371 ,C2338_=_C3643 ,C2338_=_C3747 ,C2338_=_C3839 ,C2338_=_C4005 ,\nC2338_=_C4006 ,C2338_=_C4007 ,C2338_=_C4008 ,C2338_=_C4009 ,C2353_=_C2354 ,C2353_=_C2715 ,\nC2353_=_C2782 ,C2353_=_C2802 ,C2353_=_C3087 ,C2353_=_C3372 ,C2353_=_C3580 ,C2353_=_C3609 ,\nC2353_=_C3674 ,C2353_=_C3788 ,C2353_=_C3932 ,C2353_=_C4012 ,C2353_=_C4013 ,C2354_=_C2487 ,\nC2354_=_C2804 ,C2354_=_C3052 ,C2354_=_C3524 ,C2354_=_C3588 ,C2354_=_C3677 ,C2354_=_C3691 ,\nC2354_=_C3722 ,C2354_=_C3933 ,C2354_=_C4029 ,C2354_=_C4030 ,C2354_=_C4031 ,C2379_=_C2384 ,\nC2379_=_C2397 ,C2379_=_C2417 ,C2379_=_C2422 ,C2379_=_C2423 ,C2379_=_C2424 ,C2379_=_C2425 ,\nC2384_=_C2397 ,C2384_=_C2593 ,C2384_=_C2667 ,C2384_=_C2702 ,C2384_=_C2927 ,C2384_=_C2928 ,\nC2384_=_C2929 ,C2384_=_C2930 ,C2384_=_C2931 ,C2384_=_C2932 ,C2384_=_C2933 ,C2384_=_C2934 ,\nC2384_=_C2935 ,C2384_=_C2936 ,C2397_=_C2474 ,C2397_=_C2769 ,C2397_=_C3089 ,C2397_=_C3123 ,\nC2397_=_C3153 ,C2397_=_C3684 ,C2397_=_C3926 ,C2397_=_C3935 ,C2397_=_C4091 ,C2397_=_C4099 ,\nC2397_=_C4100 ,C2417_=_C2422 ,C2417_=_C2423 ,C2417_=_C2424 ,C2417_=_C2425 ,C2417_=_C2665 ,\nC2417_=_C2667 ,C2417_=_C2669 ,C2417_=_C2670 ,C2422_=_C2423 ,C2422_=_C2424 ,C2422_=_C2425 ,\nC2422_=_C3961 ,C2422_=_C3972 ,C2422_=_C4005 ,C2423_=_C2424 ,C2423_=_C2425 ,C2423_=_C4012 ,\nC2423_=_C4030 ,C2424_=_C2425 ,C2424_=_C2935 ,C2425_=_C2977 ,C2425_=_C3966 ,C2425_=_C3975 ,\nC2425_=_C4009 ,C2438_=_C2572 ,C2438_=_C2589 ,C2438_=_C3187 ,C2438_=_C3327 ,C2438_=_C3527 ,\nC2438_=_C3603 ,C2438_=_C3624 ,C2438_=_C3669 ,C2438_=_C3735 ,C2438_=_C3755 ,C2438_=_C3766 ,\nC2438_=_C4111 ,C2449_=_C2451 ,C2449_=_C2452 ,C2449_=_C2455 ,C2449_=_C2469 ,C2449_=_C2949 ,\nC2449_=_C3279 ,C2449_=_C3369 ,C2449_=_C3481 ,C2449_=_C3837 ,C2449_=_C3923 ,C2449_=_C3961 ,\nC2449_=_C3962 ,C2449_=_C3963 ,C2449_=_C3964 ,C2449_=_C3965 ,C2449_=_C3966 ,C2451_=_C2452 ,\nC2451_=_C2455 ,C2451_=_C2556 ,C2451_=_C2951 ,C2451_=_C3014 ,C2451_=_C3371 ,C2451_=_C3643 ,\nC2451_=_C3747 ,C2451_=_C3839 ,C2451_=_C4005 ,C2451_=_C4006 ,C2451_=_C4007 ,C2451_=_C4008 ,\nC2451_=_C4009 ,C2452_=_C2455 ,C2452_=_C2557 ,C2452_=_C2766 ,C2452_=_C3213 ,C2452_=_C3281 ,\nC2452_=_C3373 ,C2452_=_C3675 ,C2452_=_C3753 ,C2452_=_C3840 ,C2452_=_C4019 ,C2452_=_C4020 ,\nC2452_=_C4021 ,C2455_=_C2494 ,C2455_=_C2664 ,C2455_=_C2842 ,C2455_=_C2858 ,C2455_=_C2893 ,\nC2455_=_C2910 ,C2455_=_C3059 ,C2455_=_C3139 ,C2455_=_C3169 ,C2455_=_C3309 ,C2455_=_C3349 ,\nC2455_=_C3495 ,C2455_=_C3538 ,C2455_=_C3695 ,C2455_=_C3785 ,C2455_=_C4038 ,C2455_=_C4082 ,\nC2455_=_C4089 ,C2455_=_C4104 ,C2469_=_C2474 ,C2469_=_C2949 ,C2469_=_C3279 ,C2469_=_C3369 ,\nC2469_=_C3481 ,C2469_=_C3837 ,C2469_=_C3923 ,C2469_=_C3961 ,C2469_=_C3962 ,C2469_=_C3963 ,\nC2469_=_C3964 ,C2469_=_C3965 ,C2469_=_C3966 ,C2474_=_C2769 ,C2474_=_C3089 ,C2474_=_C3123 ,\nC2474_=_C3153 ,C2474_=_C3684 ,C2474_=_C3926 ,C2474_=_C3935 ,C2474_=_C4091 ,C2474_=_C4099 ,\nC2474_=_C4100 ,C2475_=_C2480 ,C2475_=_C2487 ,C2475_=_C2494 ,C2475_=_C2573 ,C2475_=_C2665 ,\nC2475_=_C2676 ,C2475_=_C2677 ,C2475_=_C2682 ,C2475_=_C2683 ,C2475_=_C2684 ,C2475_=_C2685 ,\nC2475_=_C2686 ,C2475_=_C2687 ,C2475_=_C2688 ,C2480_=_C2487 ,C2480_=_C2494 ,C2480_=_C2578 ,\nC2480_=_C2791 ,C2480_=_C2848 ,C2480_=_C2860 ,C2480_=_C2913 ,C2480_=_C3006 ,C2480_=_C3234 ,\nC2480_=_C3235 ,C2480_=_C3236 ,C2480_=_C3237 ,C2480_=_C3238 ,C2480_=_C3240 ,C2487_=_C2494 ,\nC2487_=_C2804 ,C2487_=_C3052 ,C2487_=_C3524 ,C2487_=_C3588 ,C2487_=_C3677 ,C2487_=_C3691 ,\nC2487_=_C3722</w:t>
      </w:r>
    </w:p>
    <w:p>
      <w:pPr>
        <w:pStyle w:val="PreformattedText"/>
        <w:bidi w:val="0"/>
        <w:spacing w:before="0" w:after="0"/>
        <w:jc w:val="left"/>
        <w:rPr/>
      </w:pPr>
      <w:r>
        <w:rPr/>
        <w:t xml:space="preserve"> </w:t>
      </w:r>
      <w:r>
        <w:rPr/>
        <w:t>,C2487_=_C3933 ,C2487_=_C4029 ,C2487_=_C4030 ,C2487_=_C4031 ,C2494_=_C2664 ,\nC2494_=_C2842 ,C2494_=_C2858 ,C2494_=_C2893 ,C2494_=_C2910 ,C2494_=_C3059 ,C2494_=_C3139 ,\nC2494_=_C3169 ,C2494_=_C3309 ,C2494_=_C3349 ,C2494_=_C3495 ,C2494_=_C3538 ,C2494_=_C3695 ,\nC2494_=_C3785 ,C2494_=_C4038 ,C2494_=_C4082 ,C2494_=_C4089 ,C2494_=_C4104 ,C2525_=_C2574 ,\nC2525_=_C2690 ,C2525_=_C2694 ,C2525_=_C2695 ,C2525_=_C2696 ,C2525_=_C2697 ,C2525_=_C2698 ,\nC2554_=_C2556 ,C2554_=_C2557 ,C2554_=_C2815 ,C2554_=_C2870 ,C2554_=_C3249 ,C2554_=_C3280 ,\nC2554_=_C3726 ,C2554_=_C3752 ,C2554_=_C3972 ,C2554_=_C3973 ,C2554_=_C3974 ,C2554_=_C3975 ,\nC2556_=_C2557 ,C2556_=_C2951 ,C2556_=_C3014 ,C2556_=_C3371 ,C2556_=_C3643 ,C2556_=_C3747 ,\nC2556_=_C3839 ,C2556_=_C4005 ,C2556_=_C4006 ,C2556_=_C4007 ,C2556_=_C4008 ,C2556_=_C4009 ,\nC2557_=_C2766 ,C2557_=_C3213 ,C2557_=_C3281 ,C2557_=_C3373 ,C2557_=_C3675 ,C2557_=_C3753 ,\nC2557_=_C3840 ,C2557_=_C4019 ,C2557_=_C4020 ,C2557_=_C4021 ,C2572_=_C2589 ,C2572_=_C3187 ,\nC2572_=_C3327 ,C2572_=_C3527 ,C2572_=_C3603 ,C2572_=_C3624 ,C2572_=_C3669 ,C2572_=_C3735 ,\nC2572_=_C3755 ,C2572_=_C3766 ,C2572_=_C4111 ,C2573_=_C2574 ,C2573_=_C2578 ,C2573_=_C2579 ,\nC2573_=_C2581 ,C2573_=_C2589 ,C2573_=_C2665 ,C2573_=_C2676 ,C2573_=_C2677 ,C2573_=_C2682 ,\nC2573_=_C2683 ,C2573_=_C2684 ,C2573_=_C2685 ,C2573_=_C2686 ,C2573_=_C2687 ,C2573_=_C2688 ,\nC2574_=_C2578 ,C2574_=_C2579 ,C2574_=_C2581 ,C2574_=_C2589 ,C2574_=_C2690 ,C2574_=_C2694 ,\nC2574_=_C2695 ,C2574_=_C2696 ,C2574_=_C2697 ,C2574_=_C2698 ,C2578_=_C2579 ,C2578_=_C2581 ,\nC2578_=_C2589 ,C2578_=_C2791 ,C2578_=_C2848 ,C2578_=_C2860 ,C2578_=_C2913 ,C2578_=_C3006 ,\nC2578_=_C3234 ,C2578_=_C3235 ,C2578_=_C3236 ,C2578_=_C3237 ,C2578_=_C3238 ,C2578_=_C3240 ,\nC2579_=_C2581 ,C2579_=_C2589 ,C2579_=_C2670 ,C2579_=_C2763 ,C2579_=_C2957 ,C2579_=_C3189 ,\nC2579_=_C3255 ,C2579_=_C3256 ,C2579_=_C3257 ,C2579_=_C3258 ,C2581_=_C2589 ,C2581_=_C2792 ,\nC2581_=_C2862 ,C2581_=_C3078 ,C2581_=_C3329 ,C2581_=_C3330 ,C2581_=_C3332 ,C2581_=_C3333 ,\nC2589_=_C3187 ,C2589_=_C3327 ,C2589_=_C3527 ,C2589_=_C3603 ,C2589_=_C3624 ,C2589_=_C3669 ,\nC2589_=_C3735 ,C2589_=_C3755 ,C2589_=_C3766 ,C2589_=_C4111 ,C2593_=_C2667 ,C2593_=_C2702 ,\nC2593_=_C2927 ,C2593_=_C2928 ,C2593_=_C2929 ,C2593_=_C2930 ,C2593_=_C2931 ,C2593_=_C2932 ,\nC2593_=_C2933 ,C2593_=_C2934 ,C2593_=_C2935 ,C2593_=_C2936 ,C2608_=_C2669 ,C2608_=_C2759 ,\nC2608_=_C2956 ,C2608_=_C2968 ,C2608_=_C2970 ,C2608_=_C2971 ,C2608_=_C2972 ,C2608_=_C2973 ,\nC2608_=_C2974 ,C2608_=_C2976 ,C2608_=_C2977 ,C2664_=_C2842 ,C2664_=_C2858 ,C2664_=_C2893 ,\nC2664_=_C2910 ,C2664_=_C3059 ,C2664_=_C3139 ,C2664_=_C3169 ,C2664_=_C3309 ,C2664_=_C3349 ,\nC2664_=_C3495 ,C2664_=_C3538 ,C2664_=_C3695 ,C2664_=_C3785 ,C2664_=_C4038 ,C2664_=_C4082 ,\nC2664_=_C4089 ,C2664_=_C4104 ,C2665_=_C2667 ,C2665_=_C2669 ,C2665_=_C2670 ,C2665_=_C2676 ,\nC2665_=_C2677 ,C2665_=_C2682 ,C2665_=_C2683 ,C2665_=_C2684 ,C2665_=_C2685 ,C2665_=_C2686 ,\nC2665_=_C2687 ,C2665_=_C2688 ,C2667_=_C2669 ,C2667_=_C2670 ,C2667_=_C2702 ,C2667_=_C2927 ,\nC2667_=_C2928 ,C2667_=_C2929 ,C2667_=_C2930 ,C2667_=_C2931 ,C2667_=_C2932 ,C2667_=_C2933 ,\nC2667_=_C2934 ,C2667_=_C2935 ,C2667_=_C2936 ,C2669_=_C2670 ,C2669_=_C2759 ,C2669_=_C2956 ,\nC2669_=_C2968 ,C2669_=_C2970 ,C2669_=_C2971 ,C2669_=_C2972 ,C2669_=_C2973 ,C2669_=_C2974 ,\nC2669_=_C2976 ,C2669_=_C2977 ,C2670_=_C2763 ,C2670_=_C2957 ,C2670_=_C3189 ,C2670_=_C3255 ,\nC2670_=_C3256 ,C2670_=_C3257 ,C2670_=_C3258 ,C2676_=_C2677 ,C2676_=_C2682 ,C2676_=_C2683 ,\nC2676_=_C2684 ,C2676_=_C2685 ,C2676_=_C2686 ,C2676_=_C2687 ,C2676_=_C2688 ,C2676_=_C2759 ,\nC2676_=_C2763 ,C2676_=_C2766 ,C2676_=_C2769 ,C2677_=_C2682 ,C2677_=_C2683 ,C2677_=_C2684 ,\nC2677_=_C2685 ,C2677_=_C2686 ,C2677_=_C2687 ,C2677_=_C2688 ,C2677_=_C2956 ,C2677_=_C2957 ,\nC2682_=_C2683 ,C2682_=_C2684 ,C2682_=_C2685 ,C2682_=_C2686 ,C2682_=_C2687 ,C2682_=_C2688 ,\nC2682_=_C3349 ,C2683_=_C2684 ,C2683_=_C2685 ,C2683_=_C2686 ,C2683_=_C2687 ,C2683_=_C2688 ,\nC2683_=_C3071 ,C2683_=_C3236 ,C2683_=_C3330 ,C2684_=_C2685 ,C2684_=_C2686 ,C2684_=_C2687 ,\nC2684_=_C2688 ,C2685_=_C2686 ,C2685_=_C2687 ,C2685_=_C2688 ,C2686_=_C2687 ,C2686_=_C2688 ,\nC2687_=_C2688 ,C2690_=_C2694 ,C2690_=_C2695 ,C2690_=_C2696 ,C2690_=_C2697 ,C2690_=_C2698 ,\nC2694_=_C2695 ,C2694_=_C2696 ,C2694_=_C2697 ,C2694_=_C2698 ,C2695_=_C2696 ,C2695_=_C2697 ,\nC2695_=_C2698 ,C2695_=_C3255 ,C2696_=_C2697 ,C2696_=_C2698 ,C2696_=_C2973 ,C2697_=_C2698 ,\nC2697_=_C2934 ,C2698_=_C4019 ,C2702_=_C2715 ,C2702_=_C2927 ,C2702_=_C2928 ,C2702_=_C2929 ,\nC2702_=_C2930 ,C2702_=_C2931 ,C2702_=_C2932 ,C2702_=_C2933 ,C2702_=_C2934 ,C2702_=_C2935 ,\nC2702_=_C2936 ,C2715_=_C2782 ,C2715_=_C2802 ,C2715_=_C3087 ,C2715_=_C3372 ,C2715_=_C3580 ,\nC2715_=_C3609 ,C2715_=_C3674 ,C2715_=_C3788 ,C2715_=_C3932 ,C2715_=_C4012 ,C2715_=_C4013 ,\nC2759_=_C2763 ,C2759_=_C2766 ,C2759_=_C2769 ,C2759_=_C2956 ,C2759_=_C2968 ,C2759_=_C2970 ,\nC2759_=_C2971 ,C2759_=_C2972 ,C2759_=_C2973 ,C2759_=_C2974 ,C2759_=_C2976 ,C2759_=_C2977 ,\nC2763_=_C2766 ,C2763_=_C2769 ,C2763_=_C2957 ,C2763_=_C3189 ,C2763_=_C3255 ,C2763_=_C3256 ,\nC2763_=_C3257 ,C2763_=_C3258 ,C2766_=_C2769 ,C2766_=_C3213 ,C2766_=_C3281 ,C2766_=_C3373 ,\nC2766_=_C3675 ,C2766_=_C3753 ,C2766_=_C3840 ,C2766_=_C4019 ,C2766_=_C4020 ,C2766_=_C4021 ,\nC2769_=_C3089 ,C2769_=_C3123 ,C2769_=_C3153 ,C2769_=_C3684 ,C2769_=_C3926 ,C2769_=_C3935 ,\nC2769_=_C4091 ,C2769_=_C4099 ,C2769_=_C4100 ,C2782_=_C2802 ,C2782_=_C3087 ,C2782_=_C3372 ,\nC2782_=_C3580 ,C2782_=_C3609 ,C2782_=_C3674 ,C2782_=_C3788 ,C2782_=_C3932 ,C2782_=_C4012 ,\nC2782_=_C4013 ,C2789_=_C2791 ,C2789_=_C2792 ,C2789_=_C2802 ,C2789_=_C2804 ,C2789_=_C2859 ,\nC2789_=_C3061 ,C2789_=_C3062 ,C2789_=_C3064 ,C2789_=_C3065 ,C2789_=_C3067 ,C2789_=_C3068 ,\nC2789_=_C3069 ,C2789_=_C3070 ,C2789_=_C3071 ,C2789_=_C3073 ,C2789_=_C3074 ,C2789_=_C3076 ,\nC2791_=_C2792 ,C2791_=_C2802 ,C2791_=_C2804 ,C2791_=_C2848 ,C2791_=_C2860 ,C2791_=_C2913 ,\nC2791_=_C3006 ,C2791_=_C3234 ,C2791_=_C3235 ,C2791_=_C3236 ,C2791_=_C3237 ,C2791_=_C3238 ,\nC2791_=_C3240 ,C2792_=_C2802 ,C2792_=_C2804 ,C2792_=_C2862 ,C2792_=_C3078 ,C2792_=_C3329 ,\nC2792_=_C3330 ,C2792_=_C3332 ,C2792_=_C3333 ,C2802_=_C2804 ,C2802_=_C3087 ,C2802_=_C3372 ,\nC2802_=_C3580 ,C2802_=_C3609 ,C2802_=_C3674 ,C2802_=_C3788 ,C2802_=_C3932 ,C2802_=_C4012 ,\nC2802_=_C4013 ,C2804_=_C3052 ,C2804_=_C3524 ,C2804_=_C3588 ,C2804_=_C3677 ,C2804_=_C3691 ,\nC2804_=_C3722 ,C2804_=_C3933 ,C2804_=_C4029 ,C2804_=_C4030 ,C2804_=_C4031 ,C2815_=_C2870 ,\nC2815_=_C3249 ,C2815_=_C3280 ,C2815_=_C3726 ,C2815_=_C3752 ,C2815_=_C3972 ,C2815_=_C3973 ,\nC2815_=_C3974 ,C2815_=_C3975 ,C2842_=_C2858 ,C2842_=_C2893 ,C2842_=_C2910 ,C2842_=_C3059 ,\nC2842_=_C3139 ,C2842_=_C3169 ,C2842_=_C3309 ,C2842_=_C3349 ,C2842_=_C3495 ,C2842_=_C3538 ,\nC2842_=_C3695 ,C2842_=_C3785 ,C2842_=_C4038 ,C2842_=_C4082 ,C2842_=_C4089 ,C2842_=_C4104 ,\nC2848_=_C2858 ,C2848_=_C2860 ,C2848_=_C2913 ,C2848_=_C3006 ,C2848_=_C3234 ,C2848_=_C3235 ,\nC2848_=_C3236 ,C2848_=_C3237 ,C2848_=_C3238 ,C2848_=_C3240 ,C2858_=_C2893 ,C2858_=_C2910 ,\nC2858_=_C3059 ,C2858_=_C3139 ,C2858_=_C3169 ,C2858_=_C3309 ,C2858_=_C3349 ,C2858_=_C3495 ,\nC2858_=_C3538 ,C2858_=_C3695 ,C2858_=_C3785 ,C2858_=_C4038 ,C2858_=_C4082 ,C2858_=_C4089 ,\nC2858_=_C4104 ,C2859_=_C2860 ,C2859_=_C2862 ,C2859_=_C2870 ,C2859_=_C3061 ,C2859_=_C3062 ,\nC2859_=_C3064 ,C2859_=_C3065 ,C2859_=_C3067 ,C2859_=_C3068 ,C2859_=_C3069 ,C2859_=_C3070 ,\nC2859_=_C3071 ,C2859_=_C3073 ,C2859_=_C3074 ,C2859_=_C3076 ,C2860_=_C2862 ,C2860_=_C2870 ,\nC2860_=_C2913 ,C2860_=_C3006 ,C2860_=_C3234 ,C2860_=_C3235 ,C2860_=_C3236 ,C2860_=_C3237 ,\nC2860_=_C3238 ,C2860_=_C3240 ,C2862_=_C2870 ,C2862_=_C3078 ,C2862_=_C3329 ,C2862_=_C3330 ,\nC2862_=_C3332 ,C2862_=_C3333 ,C2870_=_C3249 ,C2870_=_C3280 ,C2870_=_C3726 ,C2870_=_C3752 ,\nC2870_=_C3972 ,C2870_=_C3973 ,C2870_=_C3974 ,C2870_=_C3975 ,C2893_=_C2910 ,C2893_=_C3059 ,\nC2893_=_C3139 ,C2893_=_C3169 ,C2893_=_C3309 ,C2893_=_C3349 ,C2893_=_C3495 ,C2893_=_C3538 ,\nC2893_=_C3695 ,C2893_=_C3785 ,C2893_=_C4038 ,C2893_=_C4082 ,C2893_=_C4089 ,C2893_=_C4104 ,\nC2910_=_C3059 ,C2910_=_C3139 ,C2910_=_C3169 ,C2910_=_C3309 ,C2910_=_C3349 ,C2910_=_C3495 ,\nC2910_=_C3538 ,C2910_=_C3695 ,C2910_=_C3785 ,C2910_=_C4038 ,C2910_=_C4082 ,C2910_=_C4089 ,\nC2910_=_C4104 ,C2913_=_C3006 ,C2913_=_C3234 ,C2913_=_C3235 ,C2913_=_C3236 ,C2913_=_C3237 ,\nC2913_=_C3238 ,C2913_=_C3240 ,C2927_=_C2928 ,C2927_=_C2929 ,C2927_=_C2930 ,C2927_=_C2931 ,\nC2927_=_C2932 ,C2927_=_C2933 ,C2927_=_C2934 ,C2927_=_C2935 ,C2927_=_C2936 ,C2927_=_C3624 ,\nC2928_=_C2929 ,C2928_=_C2930 ,C2928_=_C2931 ,C2928_=_C2932 ,C2928_=_C2933 ,C2928_=_C2934 ,\nC2928_=_C2935 ,C2928_=_C2936 ,C2929_=_C2930 ,C2929_=_C2931 ,C2929_=_C2932 ,C2929_=_C2933 ,\nC2929_=_C2934 ,C2929_=_C2935 ,C2929_=_C2936 ,C2929_=_C3691 ,C2929_=_C3695 ,C2930_=_C2931 ,\nC2930_=_C2932 ,C2930_=_C2933 ,C2930_=_C2934 ,C2930_=_C2935 ,C2930_=_C2936 ,C2931_=_C2932 ,\nC2931_=_C2933 ,C2931_=_C2934 ,C2931_=_C2935 ,C2931_=_C2936 ,C2932_=_C2933 ,C2932_=_C2934 ,\nC2932_=_C2935 ,C2932_=_C2936 ,C2933_=_C2934 ,C2933_=_C2935 ,C2933_=_C2936 ,C2934_=_C2935 ,\nC2934_=_C2936 ,C2935_=_C2936 ,C2949_=_C2951 ,C2949_=_C3279 ,C2949_=_C3369 ,C2949_=_C3481 ,\nC2949_=_C3837 ,C2949_=_C3923 ,C2949_=_C3961 ,C2949_=_C3962 ,C2949_=_C3963 ,C2949_=_C3964 ,\nC2949_=_C3965 ,C2949_=_C3966 ,C2951_=_C3014 ,C2951_=_C3371 ,C2951_=_C3643 ,C2951_=_C3747 ,\nC2951_=_C3839 ,C2951_=_C4005 ,C2951_=_C4006 ,C2951_=_C4007 ,C2951_=_C4008 ,C2951_=_C4009 ,\nC2956_=_C2957 ,C2956_=_C2968 ,C2956_=_C2970 ,C2956_=_C2971 ,C2956_=_C2972 ,C2956_=_C2973 ,\nC2956_=_C2974 ,C2956_=_C2976 ,C2956_=_C2977 ,C2957_=_C3189 ,C2957_=_C3255 ,C2957_=_C3256 ,\nC2957_=_C3257 ,C2957_=_C3258 ,C2968_=_C2970 ,C2968_=_C2971 ,C2968_=_C2972 ,C2968_=_C2973 ,\nC2968_=_C2974 ,C2968_=_C2976 ,C2968_=_C2977 ,C2970_=_C2971 ,C2970_=_C2972 ,C2970_=_C2973 ,\nC2970_=_C2974 ,C2970_=_C2976 ,C2970_=_C2977 ,C2970_=_C3524 ,C2970_=_C3527 ,C2971_=_C2972 ,\nC2971_=_C2973 ,C2971_=_C2974 ,C2971_=_C2976 ,C2971_=_C2977 ,C2971_=_C3588</w:t>
      </w:r>
    </w:p>
    <w:p>
      <w:pPr>
        <w:pStyle w:val="PreformattedText"/>
        <w:bidi w:val="0"/>
        <w:spacing w:before="0" w:after="0"/>
        <w:jc w:val="left"/>
        <w:rPr/>
      </w:pPr>
      <w:r>
        <w:rPr/>
        <w:t xml:space="preserve"> </w:t>
      </w:r>
      <w:r>
        <w:rPr/>
        <w:t>,C2972_=_C2973 ,\nC2972_=_C2974 ,C2972_=_C2976 ,C2972_=_C2977 ,C2972_=_C3722 ,C2973_=_C2974 ,C2973_=_C2976 ,\nC2973_=_C2977 ,C2974_=_C2976 ,C2974_=_C2977 ,C2976_=_C2977 ,C2977_=_C3966 ,C2977_=_C3975 ,\nC2977_=_C4009 ,C3006_=_C3014 ,C3006_=_C3234 ,C3006_=_C3235 ,C3006_=_C3236 ,C3006_=_C3237 ,\nC3006_=_C3238 ,C3006_=_C3240 ,C3014_=_C3371 ,C3014_=_C3643 ,C3014_=_C3747 ,C3014_=_C3839 ,\nC3014_=_C4005 ,C3014_=_C4006 ,C3014_=_C4007 ,C3014_=_C4008 ,C3014_=_C4009 ,C3052_=_C3059 ,\nC3052_=_C3524 ,C3052_=_C3588 ,C3052_=_C3677 ,C3052_=_C3691 ,C3052_=_C3722 ,C3052_=_C3933 ,\nC3052_=_C4029 ,C3052_=_C4030 ,C3052_=_C4031 ,C3059_=_C3139 ,C3059_=_C3169 ,C3059_=_C3309 ,\nC3059_=_C3349 ,C3059_=_C3495 ,C3059_=_C3538 ,C3059_=_C3695 ,C3059_=_C3785 ,C3059_=_C4038 ,\nC3059_=_C4082 ,C3059_=_C4089 ,C3059_=_C4104 ,C3061_=_C3062 ,C3061_=_C3064 ,C3061_=_C3065 ,\nC3061_=_C3067 ,C3061_=_C3068 ,C3061_=_C3069 ,C3061_=_C3070 ,C3061_=_C3071 ,C3061_=_C3073 ,\nC3061_=_C3074 ,C3061_=_C3076 ,C3061_=_C3078 ,C3061_=_C3087 ,C3061_=_C3089 ,C3062_=_C3064 ,\nC3062_=_C3065 ,C3062_=_C3067 ,C3062_=_C3068 ,C3062_=_C3069 ,C3062_=_C3070 ,C3062_=_C3071 ,\nC3062_=_C3073 ,C3062_=_C3074 ,C3062_=_C3076 ,C3064_=_C3065 ,C3064_=_C3067 ,C3064_=_C3068 ,\nC3064_=_C3069 ,C3064_=_C3070 ,C3064_=_C3071 ,C3064_=_C3073 ,C3064_=_C3074 ,C3064_=_C3076 ,\nC3064_=_C3249 ,C3065_=_C3067 ,C3065_=_C3068 ,C3065_=_C3069 ,C3065_=_C3070 ,C3065_=_C3071 ,\nC3065_=_C3073 ,C3065_=_C3074 ,C3065_=_C3076 ,C3065_=_C3309 ,C3067_=_C3068 ,C3067_=_C3069 ,\nC3067_=_C3070 ,C3067_=_C3071 ,C3067_=_C3073 ,C3067_=_C3074 ,C3067_=_C3076 ,C3067_=_C3234 ,\nC3067_=_C3329 ,C3068_=_C3069 ,C3068_=_C3070 ,C3068_=_C3071 ,C3068_=_C3073 ,C3068_=_C3074 ,\nC3068_=_C3076 ,C3068_=_C3481 ,C3069_=_C3070 ,C3069_=_C3071 ,C3069_=_C3073 ,C3069_=_C3074 ,\nC3069_=_C3076 ,C3070_=_C3071 ,C3070_=_C3073 ,C3070_=_C3074 ,C3070_=_C3076 ,C3071_=_C3073 ,\nC3071_=_C3074 ,C3071_=_C3076 ,C3071_=_C3236 ,C3071_=_C3330 ,C3073_=_C3074 ,C3073_=_C3076 ,\nC3073_=_C3237 ,C3073_=_C3332 ,C3074_=_C3076 ,C3074_=_C3238 ,C3074_=_C3333 ,C3076_=_C4111 ,\nC3078_=_C3087 ,C3078_=_C3089 ,C3078_=_C3329 ,C3078_=_C3330 ,C3078_=_C3332 ,C3078_=_C3333 ,\nC3087_=_C3089 ,C3087_=_C3372 ,C3087_=_C3580 ,C3087_=_C3609 ,C3087_=_C3674 ,C3087_=_C3788 ,\nC3087_=_C3932 ,C3087_=_C4012 ,C3087_=_C4013 ,C3089_=_C3123 ,C3089_=_C3153 ,C3089_=_C3684 ,\nC3089_=_C3926 ,C3089_=_C3935 ,C3089_=_C4091 ,C3089_=_C4099 ,C3089_=_C4100 ,C3123_=_C3153 ,\nC3123_=_C3684 ,C3123_=_C3926 ,C3123_=_C3935 ,C3123_=_C4091 ,C3123_=_C4099 ,C3123_=_C4100 ,\nC3139_=_C3169 ,C3139_=_C3309 ,C3139_=_C3349 ,C3139_=_C3495 ,C3139_=_C3538 ,C3139_=_C3695 ,\nC3139_=_C3785 ,C3139_=_C4038 ,C3139_=_C4082 ,C3139_=_C4089 ,C3139_=_C4104 ,C3153_=_C3684 ,\nC3153_=_C3926 ,C3153_=_C3935 ,C3153_=_C4091 ,C3153_=_C4099 ,C3153_=_C4100 ,C3169_=_C3309 ,\nC3169_=_C3349 ,C3169_=_C3495 ,C3169_=_C3538 ,C3169_=_C3695 ,C3169_=_C3785 ,C3169_=_C4038 ,\nC3169_=_C4082 ,C3169_=_C4089 ,C3169_=_C4104 ,C3187_=_C3327 ,C3187_=_C3527 ,C3187_=_C3603 ,\nC3187_=_C3624 ,C3187_=_C3669 ,C3187_=_C3735 ,C3187_=_C3755 ,C3187_=_C3766 ,C3187_=_C4111 ,\nC3189_=_C3255 ,C3189_=_C3256 ,C3189_=_C3257 ,C3189_=_C3258 ,C3213_=_C3281 ,C3213_=_C3373 ,\nC3213_=_C3675 ,C3213_=_C3753 ,C3213_=_C3840 ,C3213_=_C4019 ,C3213_=_C4020 ,C3213_=_C4021 ,\nC3234_=_C3235 ,C3234_=_C3236 ,C3234_=_C3237 ,C3234_=_C3238 ,C3234_=_C3240 ,C3234_=_C3329 ,\nC3235_=_C3236 ,C3235_=_C3237 ,C3235_=_C3238 ,C3235_=_C3240 ,C3236_=_C3237 ,C3236_=_C3238 ,\nC3236_=_C3240 ,C3236_=_C3330 ,C3237_=_C3238 ,C3237_=_C3240 ,C3237_=_C3332 ,C3238_=_C3240 ,\nC3238_=_C3333 ,C3249_=_C3280 ,C3249_=_C3726 ,C3249_=_C3752 ,C3249_=_C3972 ,C3249_=_C3973 ,\nC3249_=_C3974 ,C3249_=_C3975 ,C3255_=_C3256 ,C3255_=_C3257 ,C3255_=_C3258 ,C3256_=_C3257 ,\nC3256_=_C3258 ,C3257_=_C3258 ,C3257_=_C3837 ,C3257_=_C3839 ,C3257_=_C3840 ,C3258_=_C4099 ,\nC3279_=_C3280 ,C3279_=_C3281 ,C3279_=_C3369 ,C3279_=_C3481 ,C3279_=_C3837 ,C3279_=_C3923 ,\nC3279_=_C3961 ,C3279_=_C3962 ,C3279_=_C3963 ,C3279_=_C3964 ,C3279_=_C3965 ,C3279_=_C3966 ,\nC3280_=_C3281 ,C3280_=_C3726 ,C3280_=_C3752 ,C3280_=_C3972 ,C3280_=_C3973 ,C3280_=_C3974 ,\nC3280_=_C3975 ,C3281_=_C3373 ,C3281_=_C3675 ,C3281_=_C3753 ,C3281_=_C3840 ,C3281_=_C4019 ,\nC3281_=_C4020 ,C3281_=_C4021 ,C3309_=_C3349 ,C3309_=_C3495 ,C3309_=_C3538 ,C3309_=_C3695 ,\nC3309_=_C3785 ,C3309_=_C4038 ,C3309_=_C4082 ,C3309_=_C4089 ,C3309_=_C4104 ,C3327_=_C3527 ,\nC3327_=_C3603 ,C3327_=_C3624 ,C3327_=_C3669 ,C3327_=_C3735 ,C3327_=_C3755 ,C3327_=_C3766 ,\nC3327_=_C4111 ,C3329_=_C3330 ,C3329_=_C3332 ,C3329_=_C3333 ,C3330_=_C3332 ,C3330_=_C3333 ,\nC3332_=_C3333 ,C3349_=_C3495 ,C3349_=_C3538 ,C3349_=_C3695 ,C3349_=_C3785 ,C3349_=_C4038 ,\nC3349_=_C4082 ,C3349_=_C4089 ,C3349_=_C4104 ,C3369_=_C3371 ,C3369_=_C3372 ,C3369_=_C3373 ,\nC3369_=_C3481 ,C3369_=_C3837 ,C3369_=_C3923 ,C3369_=_C3961 ,C3369_=_C3962 ,C3369_=_C3963 ,\nC3369_=_C3964 ,C3369_=_C3965 ,C3369_=_C3966 ,C3371_=_C3372 ,C3371_=_C3373 ,C3371_=_C3643 ,\nC3371_=_C3747 ,C3371_=_C3839 ,C3371_=_C4005 ,C3371_=_C4006 ,C3371_=_C4007 ,C3371_=_C4008 ,\nC3371_=_C4009 ,C3372_=_C3373 ,C3372_=_C3580 ,C3372_=_C3609 ,C3372_=_C3674 ,C3372_=_C3788 ,\nC3372_=_C3932 ,C3372_=_C4012 ,C3372_=_C4013 ,C3373_=_C3675 ,C3373_=_C3753 ,C3373_=_C3840 ,\nC3373_=_C4019 ,C3373_=_C4020 ,C3373_=_C4021 ,C3481_=_C3837 ,C3481_=_C3923 ,C3481_=_C3961 ,\nC3481_=_C3962 ,C3481_=_C3963 ,C3481_=_C3964 ,C3481_=_C3965 ,C3481_=_C3966 ,C3495_=_C3538 ,\nC3495_=_C3695 ,C3495_=_C3785 ,C3495_=_C4038 ,C3495_=_C4082 ,C3495_=_C4089 ,C3495_=_C4104 ,\nC3524_=_C3527 ,C3524_=_C3588 ,C3524_=_C3677 ,C3524_=_C3691 ,C3524_=_C3722 ,C3524_=_C3933 ,\nC3524_=_C4029 ,C3524_=_C4030 ,C3524_=_C4031 ,C3527_=_C3603 ,C3527_=_C3624 ,C3527_=_C3669 ,\nC3527_=_C3735 ,C3527_=_C3755 ,C3527_=_C3766 ,C3527_=_C4111 ,C3538_=_C3695 ,C3538_=_C3785 ,\nC3538_=_C4038 ,C3538_=_C4082 ,C3538_=_C4089 ,C3538_=_C4104 ,C3580_=_C3609 ,C3580_=_C3674 ,\nC3580_=_C3788 ,C3580_=_C3932 ,C3580_=_C4012 ,C3580_=_C4013 ,C3588_=_C3677 ,C3588_=_C3691 ,\nC3588_=_C3722 ,C3588_=_C3933 ,C3588_=_C4029 ,C3588_=_C4030 ,C3588_=_C4031 ,C3603_=_C3624 ,\nC3603_=_C3669 ,C3603_=_C3735 ,C3603_=_C3755 ,C3603_=_C3766 ,C3603_=_C4111 ,C3609_=_C3674 ,\nC3609_=_C3788 ,C3609_=_C3932 ,C3609_=_C4012 ,C3609_=_C4013 ,C3624_=_C3669 ,C3624_=_C3735 ,\nC3624_=_C3755 ,C3624_=_C3766 ,C3624_=_C4111 ,C3643_=_C3747 ,C3643_=_C3839 ,C3643_=_C4005 ,\nC3643_=_C4006 ,C3643_=_C4007 ,C3643_=_C4008 ,C3643_=_C4009 ,C3669_=_C3735 ,C3669_=_C3755 ,\nC3669_=_C3766 ,C3669_=_C4111 ,C3674_=_C3675 ,C3674_=_C3677 ,C3674_=_C3788 ,C3674_=_C3932 ,\nC3674_=_C4012 ,C3674_=_C4013 ,C3675_=_C3677 ,C3675_=_C3753 ,C3675_=_C3840 ,C3675_=_C4019 ,\nC3675_=_C4020 ,C3675_=_C4021 ,C3677_=_C3691 ,C3677_=_C3722 ,C3677_=_C3933 ,C3677_=_C4029 ,\nC3677_=_C4030 ,C3677_=_C4031 ,C3684_=_C3926 ,C3684_=_C3935 ,C3684_=_C4091 ,C3684_=_C4099 ,\nC3684_=_C4100 ,C3691_=_C3695 ,C3691_=_C3722 ,C3691_=_C3933 ,C3691_=_C4029 ,C3691_=_C4030 ,\nC3691_=_C4031 ,C3695_=_C3785 ,C3695_=_C4038 ,C3695_=_C4082 ,C3695_=_C4089 ,C3695_=_C4104 ,\nC3722_=_C3933 ,C3722_=_C4029 ,C3722_=_C4030 ,C3722_=_C4031 ,C3726_=_C3752 ,C3726_=_C3972 ,\nC3726_=_C3973 ,C3726_=_C3974 ,C3726_=_C3975 ,C3735_=_C3755 ,C3735_=_C3766 ,C3735_=_C4111 ,\nC3747_=_C3839 ,C3747_=_C4005 ,C3747_=_C4006 ,C3747_=_C4007 ,C3747_=_C4008 ,C3747_=_C4009 ,\nC3752_=_C3753 ,C3752_=_C3755 ,C3752_=_C3972 ,C3752_=_C3973 ,C3752_=_C3974 ,C3752_=_C3975 ,\nC3753_=_C3755 ,C3753_=_C3840 ,C3753_=_C4019 ,C3753_=_C4020 ,C3753_=_C4021 ,C3755_=_C3766 ,\nC3755_=_C4111 ,C3766_=_C4111 ,C3785_=_C4038 ,C3785_=_C4082 ,C3785_=_C4089 ,C3785_=_C4104 ,\nC3788_=_C3932 ,C3788_=_C4012 ,C3788_=_C4013 ,C3837_=_C3839 ,C3837_=_C3840 ,C3837_=_C3923 ,\nC3837_=_C3961 ,C3837_=_C3962 ,C3837_=_C3963 ,C3837_=_C3964 ,C3837_=_C3965 ,C3837_=_C3966 ,\nC3839_=_C3840 ,C3839_=_C4005 ,C3839_=_C4006 ,C3839_=_C4007 ,C3839_=_C4008 ,C3839_=_C4009 ,\nC3840_=_C4019 ,C3840_=_C4020 ,C3840_=_C4021 ,C3923_=_C3926 ,C3923_=_C3961 ,C3923_=_C3962 ,\nC3923_=_C3963 ,C3923_=_C3964 ,C3923_=_C3965 ,C3923_=_C3966 ,C3926_=_C3935 ,C3926_=_C4091 ,\nC3926_=_C4099 ,C3926_=_C4100 ,C3932_=_C3933 ,C3932_=_C3935 ,C3932_=_C4012 ,C3932_=_C4013 ,\nC3933_=_C3935 ,C3933_=_C4029 ,C3933_=_C4030 ,C3933_=_C4031 ,C3935_=_C4091 ,C3935_=_C4099 ,\nC3935_=_C4100 ,C3961_=_C3962 ,C3961_=_C3963 ,C3961_=_C3964 ,C3961_=_C3965 ,C3961_=_C3966 ,\nC3961_=_C3972 ,C3961_=_C4005 ,C3962_=_C3963 ,C3962_=_C3964 ,C3962_=_C3965 ,C3962_=_C3966 ,\nC3962_=_C4013 ,C3963_=_C3964 ,C3963_=_C3965 ,C3963_=_C3966 ,C3964_=_C3965 ,C3964_=_C3966 ,\nC3964_=_C4006 ,C3964_=_C4020 ,C3965_=_C3966 ,C3965_=_C4008 ,C3965_=_C4021 ,C3966_=_C3975 ,\nC3966_=_C4009 ,C3972_=_C3973 ,C3972_=_C3974 ,C3972_=_C3975 ,C3972_=_C4005 ,C3973_=_C3974 ,\nC3973_=_C3975 ,C3973_=_C4029 ,C3973_=_C4082 ,C3974_=_C3975 ,C3975_=_C4009 ,C4005_=_C4006 ,\nC4005_=_C4007 ,C4005_=_C4008 ,C4005_=_C4009 ,C4006_=_C4007 ,C4006_=_C4008 ,C4006_=_C4009 ,\nC4006_=_C4020 ,C4007_=_C4008 ,C4007_=_C4009 ,C4008_=_C4009 ,C4008_=_C4021 ,C4012_=_C4013 ,\nC4012_=_C4030 ,C4019_=_C4020 ,C4019_=_C4021 ,C4020_=_C4021 ,C4029_=_C4030 ,C4029_=_C4031 ,\nC4029_=_C4082 ,C4030_=_C4031 ,C4031_=_C4104 ,C4038_=_C4082 ,C4038_=_C4089 ,C4038_=_C4104 ,\nC4082_=_C4089 ,C4082_=_C4104 ,C4089_=_C4104 ,C4091_=_C4099 ,C4091_=_C4100 ,C4099_=_C4100 ,"];66[shape=box, label="id:66 level: 2\n703: C18 C20 C42 C62 C86 \nC106 C125 C145 C146 C185 C207 \nC224 C237 C238 C253 C297 C344 \nC386 C412 C417 C425 C431 C466 \nC472 C478 C485 C487 C498 C514 \nC548 C549 C551 C552 C553 C554 \nC555 C556 C557 C558 C560 C561 \nC562 C563 C564 C566 C567 C568 \nC569 C570 C571 C573 C575 C576 \nC581 C599 C628 C637 C643 C647 \nC659 C660 C665 C676 C679 C688 \nC689 C690 C692 C693 C695 C696 \nC697 C698 C700 C702 C703 C704 \nC705 C707 C708 C709 C710 C711 \nC712 C713 C714 C721 C734 C740 \nC758 C765 C768 C769 C771 C772 \nC774 C775 C776 C777 C780 C782 \nC784 C785 C786 C787 C788 C789 \nC790 C791 C823 C826 C830 C832 \nC845 C871 C930 C938 C939 C940 \nC942 C944 C950 C951 C958 C964 \nC975 C1000 C1012 C1049 C1051 C1058 \nC1060 C1066 C1073 C1086 C1101 C1102</w:t>
      </w:r>
    </w:p>
    <w:p>
      <w:pPr>
        <w:pStyle w:val="PreformattedText"/>
        <w:bidi w:val="0"/>
        <w:spacing w:before="0" w:after="0"/>
        <w:jc w:val="left"/>
        <w:rPr/>
      </w:pPr>
      <w:r>
        <w:rPr/>
        <w:t xml:space="preserve"> </w:t>
      </w:r>
      <w:r>
        <w:rPr/>
        <w:t>\nC1106 C1108 C1109 C1111 C1113 C1114 \nC1115 C1116 C1118 C1119 C1121 C1123 \nC1124 C1126 C1127 C1128 C1129 C1131 \nC1135 C1161 C1171 C1174 C1182 C1184 \nC1192 C1194 C1199 C1211 C1215 C1220 \nC1226 C1234 C1240 C1242 C1245 C1249 \nC1259 C1264 C1266 C1267 C1280 C1289 \nC1334 C1336 C1338 C1347 C1353 C1366 \nC1367 C1369 C1370 C1371 C1372 C1374 \nC1376 C1377 C1379 C1380 C1382 C1383 \nC1384 C1385 C1386 C1387 C1401 C1404 \nC1440 C1463 C1468 C1482 C1483 C1486 \nC1489 C1491 C1499 C1500 C1504 C1508 \nC1510 C1532 C1547 C1561 C1571 C1579 \nC1583 C1592 C1593 C1594 C1595 C1596 \nC1597 C1598 C1599 C1601 C1602 C1603 \nC1604 C1605 C1607 C1609 C1610 C1611 \nC1612 C1613 C1614 C1615 C1625 C1646 \nC1657 C1674 C1690 C1694 C1704 C1706 \nC1711 C1713 C1718 C1722 C1726 C1730 \nC1731 C1732 C1735 C1736 C1737 C1738 \nC1740 C1741 C1742 C1744 C1745 C1747 \nC1748 C1749 C1752 C1753 C1754 C1755 \nC1768 C1785 C1791 C1809 C1813 C1822 \nC1823 C1824 C1825 C1826 C1827 C1829 \nC1830 C1831 C1833 C1835 C1836 C1837 \nC1838 C1839 C1840 C1841 C1842 C1843 \nC1844 C1845 C1847 C1848 C1849 C1850 \nC1852 C1853 C1854 C1857 C1858 C1861 \nC1862 C1863 C1864 C1882 C1894 C1920 \nC1931 C1945 C1958 C1960 C1966 C1981 \nC2004 C2012 C2023 C2029 C2059 C2073 \nC2116 C2128 C2170 C2191 C2192 C2200 \nC2201 C2220 C2230 C2232 C2237 C2241 \nC2244 C2247 C2258 C2259 C2260 C2261 \nC2262 C2263 C2264 C2265 C2266 C2267 \nC2268 C2270 C2271 C2272 C2273 C2274 \nC2276 C2277 C2278 C2279 C2280 C2281 \nC2283 C2285 C2306 C2309 C2312 C2314 \nC2322 C2323 C2324 C2325 C2326 C2328 \nC2329 C2330 C2331 C2332 C2333 C2334 \nC2335 C2336 C2338 C2339 C2341 C2342 \nC2344 C2350 C2352 C2355 C2371 C2407 \nC2413 C2428 C2442 C2446 C2448 C2495 \nC2526 C2545 C2546 C2552 C2560 C2563 \nC2568 C2569 C2570 C2584 C2611 C2612 \nC2616 C2619 C2639 C2695 C2719 C2720 \nC2721 C2722 C2723 C2724 C2725 C2727 \nC2728 C2729 C2730 C2731 C2732 C2733 \nC2764 C2788 C2789 C2790 C2791 C2792 \nC2793 C2794 C2796 C2798 C2799 C2800 \nC2802 C2803 C2804 C2806 C2807 C2808 \nC2811 C2814 C2820 C2854 C2859 C2860 \nC2862 C2866 C2867 C2869 C2870 C2871 \nC2872 C2873 C2874 C2884 C2897 C2902 \nC2971 C2974 C2999 C3024 C3061 C3064 \nC3067 C3074 C3078 C3079 C3080 C3082 \nC3083 C3084 C3085 C3086 C3087 C3088 \nC3089 C3091 C3124 C3125 C3126 C3128 \nC3129 C3131 C3133 C3135 C3136 C3137 \nC3138 C3139 C3140 C3156 C3157 C3163 \nC3167 C3171 C3172 C3178 C3181 C3186 \nC3196 C3200 C3207 C3210 C3234 C3238 \nC3241 C3242 C3243 C3244 C3245 C3247 \nC3248 C3249 C3250 C3251 C3252 C3255 \nC3257 C3262 C3267 C3268 C3273 C3276 \nC3289 C3294 C3303 C3307 C3319 C3329 \nC3333 C3337 C3343 C3354 C3368 C3392 \nC3406 C3411 C3416 C3424 C3425 C3426 \nC3427 C3428 C3429 C3430 C3431 C3432 \nC3434 C3435 C3436 C3438 C3440 C3442 \nC3486 C3487 C3489 C3490 C3491 C3492 \nC3493 C3494 C3495 C3518 C3523 C3533 \nC3542 C3550 C3562 C3565 C3569 C3571 \nC3583 C3584 C3585 C3586 C3588 C3590 \nC3591 C3592 C3593 C3594 C3597 C3599 \nC3610 C3616 C3631 C3632 C3634 C3639 \nC3640 C3653 C3654 C3664 C3671 C3672 \nC3674 C3675 C3676 C3677 C3678 C3679 \nC3707 C3710 C3712 C3713 C3714 C3715 \nC3716 C3724 C3725 C3726 C3727 C3728 \nC3731 C3733 C3750 C3757 C3759 C3760 \nC3761 C3762 C3763 C3764 C3766 C3767 \nC3786 C3796 C3802 C3808 C3813 C3820 \nC3822 C3823 C3828 C3829 C3830 C3831 \nC3832 C3833 C3836 C3837 C3838 C3839 \nC3840 C3841 C3842 C3843 C3844 C3845 \nC3846 C3848 C3871 C3873 C3882 C3893 \nC3922 C3930 C3931 C3932 C3933 C3934 \nC3935 C3936 C3937 C3941 C3943 C3948 \nC3953 C3954 C3955 C3957 C3974 C3980 \nC3993 C3995 C3996 C3997 C3998 C4010 \nC4015 C4033 C4034 C4035 C4042 C4047 \nC4057 C4071 C4074 C4083 C4095 C4105 \nC4106 C4114 \n9041: C18_=_C20( C18 C20 ) C18_=_C62( C18 C62 ) C18_=_C106( C18 C106 ) C18_=_C145( C18 C145 ) C18_=_C185( C18 C185 ) \nC18_=_C237( C18 C237 ) C18_=_C344( C18 C344 ) C18_=_C485( C18 C485 ) C18_=_C676( C18 C676 ) C18_=_C705( C18 C705 ) C18_=_C1171( C18 C1171 ) \nC18_=_C1266( C18 C1266 ) C18_=_C1334( C18 C1334 ) C18_=_C1791( C18 C1791 ) C18_=_C2371( C18 C2371 ) C18_=_C2695( C18 C2695 ) C18_=_C3196( C18 C3196 ) \nC18_=_C3255( C18 C3255 ) C18_=_C3276( C18 C3276 ) C18_=_C3664( C18 C3664 ) C18_=_C3710( C18 C3710 ) C18_=_C3712( C18 C3712 ) C18_=_C3713( C18 C3713 ) \nC18_=_C3714( C18 C3714 ) C18_=_C3715( C18 C3715 ) C20_=_C42( C20 C42 ) C20_=_C207( C20 C207 ) C20_=_C297( C20 C297 ) C20_=_C1220( C20 C1220 ) \nC20_=_C1245( C20 C1245 ) C20_=_C1336( C20 C1336 ) C20_=_C1404( C20 C1404 ) C20_=_C2116( C20 C2116 ) C20_=_C2191( C20 C2191 ) C20_=_C2407( C20 C2407 ) \nC20_=_C3163( C20 C3163 ) C20_=_C3181( C20 C3181 ) C20_=_C3307( C20 C3307 ) C20_=_C3354( C20 C3354 ) C20_=_C3491( C20 C3491 ) C20_=_C3599( C20 C3599 ) \nC20_=_C3634( C20 C3634 ) C20_=_C3653( C20 C3653 ) C20_=_C3953( C20 C3953 ) C20_=_C3954( C20 C3954 ) C20_=_C3955( C20 C3955 ) C20_=_C3957( C20 C3957 ) \nC42_=_C207( C42 C207 ) C42_=_C297( C42 C297 ) C42_=_C1220( C42 C1220 ) C42_=_C1245( C42 C1245 ) C42_=_C1336( C42 C1336 ) C42_=_C1404( C42 C1404 ) \nC42_=_C2116( C42 C2116 ) C42_=_C2191( C42 C2191 ) C42_=_C2407( C42 C2407 ) C42_=_C3163( C42 C3163 ) C42_=_C3181( C42 C3181 ) C42_=_C3307( C42 C3307 ) \nC42_=_C3354( C42 C3354 ) C42_=_C3491( C42 C3491 ) C42_=_C3599( C42 C3599 ) C42_=_C3634( C42 C3634 ) C42_=_C3653( C42 C3653 ) C42_=_C3953( C42 C3953 ) \nC42_=_C3954( C42 C3954 ) C42_=_C3955( C42 C3955 ) C42_=_C3957( C42 C3957 ) C62_=_C106( C62 C106 ) C62_=_C145( C62 C145 ) C62_=_C185( C62 C185 ) \nC62_=_C237( C62 C237 ) C62_=_C344( C62 C344 ) C62_=_C485( C62 C485 ) C62_=_C676( C62 C676 ) C62_=_C705( C62 C705 ) C62_=_C1171( C62 C1171 ) \nC62_=_C1266( C62 C1266 ) C62_=_C1334( C62 C1334 ) C62_=_C1791( C62 C1791 ) C62_=_C2371( C62 C2371 ) C62_=_C2695( C62 C2695 ) C62_=_C3196( C62 C3196 ) \nC62_=_C3255( C62 C3255 ) C62_=_C3276( C62 C3276 ) C62_=_C3664( C62 C3664 ) C62_=_C3710( C62 C3710 ) C62_=_C3712( C62 C3712 ) C62_=_C3713( C62 C3713 ) \nC62_=_C3714( C62 C3714 ) C62_=_C3715( C62 C3715 ) C86_=_C125( C86 C125 ) C86_=_C146( C86 C146 ) C86_=_C224( C86 C224 ) C86_=_C238( C86 C238 ) \nC86_=_C253( C86 C253 ) C86_=_C431( C86 C431 ) C86_=_C568( C86 C568 ) C86_=_C950( C86 C950 ) C86_=_C1101( C86 C1101 ) C86_=_C1215( C86 C1215 ) \nC86_=_C1491( C86 C1491 ) C86_=_C1960( C86 C1960 ) C86_=_C2814( C86 C2814 ) C86_=_C3542( C86 C3542 ) C86_=_C3550( C86 C3550 ) C86_=_C3631( C86 C3631 ) \nC86_=_C3724( C86 C3724 ) C86_=_C3725( C86 C3725 ) C86_=_C3726( C86 C3726 ) C86_=_C3727( C86 C3727 ) C86_=_C3728( C86 C3728 ) C106_=_C145( C106 C145 ) \nC106_=_C185( C106 C185 ) C106_=_C237( C106 C237 ) C106_=_C344( C106 C344 ) C106_=_C485( C106 C485 ) C106_=_C676( C106 C676 ) C106_=_C705( C106 C705 ) \nC106_=_C1171( C106 C1171 ) C106_=_C1266( C106 C1266 ) C106_=_C1334( C106 C1334 ) C106_=_C1791( C106 C1791 ) C106_=_C2371( C106 C2371 ) C106_=_C2695( C106 C2695 ) \nC106_=_C3196( C106 C3196 ) C106_=_C3255( C106 C3255 ) C106_=_C3276( C106 C3276 ) C106_=_C3664( C106 C3664 ) C106_=_C3710( C106 C3710 ) C106_=_C3712( C106 C3712 ) \nC106_=_C3713( C106 C3713 ) C106_=_C3714( C106 C3714 ) C106_=_C3715( C106 C3715 ) C125_=_C146( C125 C146 ) C125_=_C224( C125 C224 ) C125_=_C238( C125 C238 ) \nC125_=_C253( C125 C253 ) C125_=_C431( C125 C431 ) C125_=_C568( C125 C568 ) C125_=_C950( C125 C950 ) C125_=_C1101( C125 C1101 ) C125_=_C1215( C125 C1215 ) \nC125_=_C1491( C125 C1491 ) C125_=_C1960( C125 C1960 ) C125_=_C2814( C125 C2814 ) C125_=_C3542( C125 C3542 ) C125_=_C3550( C125 C3550 ) C125_=_C3631( C125 C3631 ) \nC125_=_C3724( C125 C3724 ) C125_=_C3725( C125 C3725 ) C125_=_C3726( C125 C3726 ) C125_=_C3727( C125 C3727 ) C125_=_C3728( C125 C3728 ) C145_=_C146( C145 C146 ) \nC145_=_C185( C145 C185 ) C145_=_C237( C145 C237 ) C145_=_C344( C145 C344 ) C145_=_C485( C145 C485 ) C145_=_C676( C145 C676 ) C145_=_C705( C145 C705 ) \nC145_=_C1171( C145 C1171 ) C145_=_C1266( C145 C1266 ) C145_=_C1334( C145 C1334 ) C145_=_C1791( C145 C1791 ) C145_=_C2371( C145 C2371 ) C145_=_C2695( C145 C2695 ) \nC145_=_C3196( C145 C3196 ) C145_=_C3255( C145 C3255 ) C145_=_C3276( C145 C3276 ) C145_=_C3664( C145 C3664 ) C145_=_C3710( C145 C3710 ) C145_=_C3712( C145 C3712 ) \nC145_=_C3713( C145 C3713 ) C145_=_C3714( C145 C3714 ) C145_=_C3715( C145 C3715 ) C146_=_C224( C146 C224 ) C146_=_C238( C146 C238 ) C146_=_C253( C146 C253 ) \nC146_=_C431( C146 C431 ) C146_=_C568( C146 C568 ) C146_=_C950( C146 C950 ) C146_=_C1101( C146 C1101 ) C146_=_C1215( C146 C1215 ) C146_=_C1491( C146 C1491 ) \nC146_=_C1960( C146 C1960 ) C146_=_C2814( C146 C2814 ) C146_=_C3542( C146 C3542 ) C146_=_C3550( C146 C3550 ) C146_=_C3631( C146 C3631 ) C146_=_C3724( C146 C3724 ) \nC146_=_C3725( C146 C3725 ) C146_=_C3726( C146 C3726 ) C146_=_C3727( C146 C3727 ) C146_=_C3728( C146 C3728 ) C185_=_C237( C185 C237 ) C185_=_C344( C185 C344 ) \nC185_=_C485( C185 C485 ) C185_=_C676( C185 C676 ) C185_=_C705( C185 C705 ) C185_=_C1171( C185 C1171 ) C185_=_C1266( C185 C1266 ) C185_=_C1334( C185 C1334 ) \nC185_=_C1791( C185 C1791 ) C185_=_C2371( C185 C2371 ) C185_=_C2695( C185 C2695 ) C185_=_C3196( C185 C3196 ) C185_=_C3255( C185 C3255 ) C185_=_C3276( C185 C3276 ) \nC185_=_C3664( C185 C3664 ) C185_=_C3710( C185 C3710 ) C185_=_C3712( C185 C3712 ) C185_=_C3713( C185 C3713 ) C185_=_C3714( C185 C3714 ) C185_=_C3715( C185 C3715 ) \nC207_=_C297( C207 C297 ) C207_=_C1220( C207 C1220 ) C207_=_C1245( C207 C1245 ) C207_=_C1336( C207 C1336 ) C207_=_C1404( C207 C1404 ) C207_=_C2116( C207 C2116 ) \nC207_=_C2191( C207 C2191 ) C207_=_C2407( C207 C2407 ) C207_=_C3163( C207 C3163 ) C207_=_C3181( C207 C3181 ) C207_=_C3307( C207 C3307 ) C207_=_C3354( C207 C3354 ) \nC207_=_C3491( C207 C3491 ) C207_=_C3599( C207 C3599 ) C207_=_C3634( C207 C3634 ) C207_=_C3653( C207 C3653 ) C207_=_C3953( C207 C3953 ) C207_=_C3954( C207 C3954 ) \nC207_=_C3955( C207 C3955 ) C207_=_C3957( C207 C3957 ) C224_=_C238( C224 C238 ) C224_=_C253( C224 C253 ) C224_=_C431( C224 C431 ) C224_=_C568( C224 C568 ) \nC224_=_C950( C224 C950 ) C224_=_C1101( C224 C1101 ) C224_=_C1215( C224 C1215 ) C224_=_C1491( C224 C1491 ) C224_=_C1960( C224 C1960 ) C224_=_C2814(</w:t>
      </w:r>
    </w:p>
    <w:p>
      <w:pPr>
        <w:pStyle w:val="PreformattedText"/>
        <w:bidi w:val="0"/>
        <w:spacing w:before="0" w:after="0"/>
        <w:jc w:val="left"/>
        <w:rPr/>
      </w:pPr>
      <w:r>
        <w:rPr/>
        <w:t xml:space="preserve"> </w:t>
      </w:r>
      <w:r>
        <w:rPr/>
        <w:t>C224 C2814 ) \nC224_=_C3542( C224 C3542 ) C224_=_C3550( C224 C3550 ) C224_=_C3631( C224 C3631 ) C224_=_C3724( C224 C3724 ) C224_=_C3725( C224 C3725 ) C224_=_C3726( C224 C3726 ) \nC224_=_C3727( C224 C3727 ) C224_=_C3728( C224 C3728 ) C237_=_C238( C237 C238 ) C237_=_C344( C237 C344 ) C237_=_C485( C237 C485 ) C237_=_C676( C237 C676 ) \nC237_=_C705( C237 C705 ) C237_=_C1171( C237 C1171 ) C237_=_C1266( C237 C1266 ) C237_=_C1334( C237 C1334 ) C237_=_C1791( C237 C1791 ) C237_=_C2371( C237 C2371 ) \nC237_=_C2695( C237 C2695 ) C237_=_C3196( C237 C3196 ) C237_=_C3255( C237 C3255 ) C237_=_C3276( C237 C3276 ) C237_=_C3664( C237 C3664 ) C237_=_C3710( C237 C3710 ) \nC237_=_C3712( C237 C3712 ) C237_=_C3713( C237 C3713 ) C237_=_C3714( C237 C3714 ) C237_=_C3715( C237 C3715 ) C238_=_C253( C238 C253 ) C238_=_C431( C238 C431 ) \nC238_=_C568( C238 C568 ) C238_=_C950( C238 C950 ) C238_=_C1101( C238 C1101 ) C238_=_C1215( C238 C1215 ) C238_=_C1491( C238 C1491 ) C238_=_C1960( C238 C1960 ) \nC238_=_C2814( C238 C2814 ) C238_=_C3542( C238 C3542 ) C238_=_C3550( C238 C3550 ) C238_=_C3631( C238 C3631 ) C238_=_C3724( C238 C3724 ) C238_=_C3725( C238 C3725 ) \nC238_=_C3726( C238 C3726 ) C238_=_C3727( C238 C3727 ) C238_=_C3728( C238 C3728 ) C253_=_C431( C253 C431 ) C253_=_C568( C253 C568 ) C253_=_C950( C253 C950 ) \nC253_=_C1101( C253 C1101 ) C253_=_C1215( C253 C1215 ) C253_=_C1491( C253 C1491 ) C253_=_C1960( C253 C1960 ) C253_=_C2814( C253 C2814 ) C253_=_C3542( C253 C3542 ) \nC253_=_C3550( C253 C3550 ) C253_=_C3631( C253 C3631 ) C253_=_C3724( C253 C3724 ) C253_=_C3725( C253 C3725 ) C253_=_C3726( C253 C3726 ) C253_=_C3727( C253 C3727 ) \nC253_=_C3728( C253 C3728 ) C297_=_C1220( C297 C1220 ) C297_=_C1245( C297 C1245 ) C297_=_C1336( C297 C1336 ) C297_=_C1404( C297 C1404 ) C297_=_C2116( C297 C2116 ) \nC297_=_C2191( C297 C2191 ) C297_=_C2407( C297 C2407 ) C297_=_C3163( C297 C3163 ) C297_=_C3181( C297 C3181 ) C297_=_C3307( C297 C3307 ) C297_=_C3354( C297 C3354 ) \nC297_=_C3491( C297 C3491 ) C297_=_C3599( C297 C3599 ) C297_=_C3634( C297 C3634 ) C297_=_C3653( C297 C3653 ) C297_=_C3953( C297 C3953 ) C297_=_C3954( C297 C3954 ) \nC297_=_C3955( C297 C3955 ) C297_=_C3957( C297 C3957 ) C344_=_C485( C344 C485 ) C344_=_C676( C344 C676 ) C344_=_C705( C344 C705 ) C344_=_C1171( C344 C1171 ) \nC344_=_C1266( C344 C1266 ) C344_=_C1334( C344 C1334 ) C344_=_C1791( C344 C1791 ) C344_=_C2371( C344 C2371 ) C344_=_C2695( C344 C2695 ) C344_=_C3196( C344 C3196 ) \nC344_=_C3255( C344 C3255 ) C344_=_C3276( C344 C3276 ) C344_=_C3664( C344 C3664 ) C344_=_C3710( C344 C3710 ) C344_=_C3712( C344 C3712 ) C344_=_C3713( C344 C3713 ) \nC344_=_C3714( C344 C3714 ) C344_=_C3715( C344 C3715 ) C386_=_C964( C386 C964 ) C386_=_C1706( C386 C1706 ) C386_=_C1822( C386 C1822 ) C386_=_C2059( C386 C2059 ) \nC386_=_C2639( C386 C2639 ) C386_=_C2820( C386 C2820 ) C386_=_C3273( C386 C3273 ) C386_=_C3392( C386 C3392 ) C386_=_C3424( C386 C3424 ) C386_=_C3594( C386 C3594 ) \nC386_=_C3640( C386 C3640 ) C386_=_C3822( C386 C3822 ) C386_=_C3871( C386 C3871 ) C386_=_C3882( C386 C3882 ) C386_=_C3943( C386 C3943 ) C386_=_C3974( C386 C3974 ) \nC386_=_C4047( C386 C4047 ) C386_=_C4074( C386 C4074 ) C386_=_C4083( C386 C4083 ) C386_=_C4095( C386 C4095 ) C386_=_C4105( C386 C4105 ) C386_=_C4114( C386 C4114 ) \nC412_=_C417( C412 C417 ) C412_=_C425( C412 C425 ) C412_=_C431( C412 C431 ) C412_=_C548( C412 C548 ) C412_=_C549( C412 C549 ) C412_=_C551( C412 C551 ) \nC412_=_C552( C412 C552 ) C412_=_C553( C412 C553 ) C412_=_C554( C412 C554 ) C412_=_C555( C412 C555 ) C412_=_C556( C412 C556 ) C412_=_C557( C412 C557 ) \nC412_=_C558( C412 C558 ) C412_=_C560( C412 C560 ) C412_=_C561( C412 C561 ) C412_=_C562( C412 C562 ) C412_=_C563( C412 C563 ) C412_=_C564( C412 C564 ) \nC412_=_C566( C412 C566 ) C412_=_C567( C412 C567 ) C412_=_C568( C412 C568 ) C412_=_C569( C412 C569 ) C412_=_C570( C412 C570 ) C412_=_C571( C412 C571 ) \nC412_=_C573( C412 C573 ) C412_=_C575( C412 C575 ) C412_=_C576( C412 C576 ) C417_=_C425( C417 C425 ) C417_=_C431( C417 C431 ) C417_=_C721( C417 C721 ) \nC417_=_C845( C417 C845 ) C417_=_C938( C417 C938 ) C417_=_C1182( C417 C1182 ) C417_=_C1366( C417 C1366 ) C417_=_C1367( C417 C1367 ) C417_=_C1369( C417 C1369 ) \nC417_=_C1370( C417 C1370 ) C417_=_C1371( C417 C1371 ) C417_=_C1372( C417 C1372 ) C417_=_C1374( C417 C1374 ) C417_=_C1376( C417 C1376 ) C417_=_C1377( C417 C1377 ) \nC417_=_C1379( C417 C1379 ) C417_=_C1380( C417 C1380 ) C417_=_C1382( C417 C1382 ) C417_=_C1383( C417 C1383 ) C417_=_C1384( C417 C1384 ) C417_=_C1385( C417 C1385 ) \nC417_=_C1386( C417 C1386 ) C417_=_C1387( C417 C1387 ) C425_=_C431( C425 C431 ) C425_=_C557( C425 C557 ) C425_=_C647( C425 C647 ) C425_=_C1192( C425 C1192 ) \nC425_=_C1211( C425 C1211 ) C425_=_C1482( C425 C1482 ) C425_=_C1601( C425 C1601 ) C425_=_C1625( C425 C1625 ) C425_=_C1785( C425 C1785 ) C425_=_C1920( C425 C1920 ) \nC425_=_C1958( C425 C1958 ) C425_=_C1981( C425 C1981 ) C425_=_C2545( C425 C2545 ) C425_=_C2611( C425 C2611 ) C425_=_C3061( C425 C3061 ) C425_=_C3078( C425 C3078 ) \nC425_=_C3079( C425 C3079 ) C425_=_C3080( C425 C3080 ) C425_=_C3082( C425 C3082 ) C425_=_C3083( C425 C3083 ) C425_=_C3084( C425 C3084 ) C425_=_C3085( C425 C3085 ) \nC425_=_C3086( C425 C3086 ) C425_=_C3087( C425 C3087 ) C425_=_C3088( C425 C3088 ) C425_=_C3089( C425 C3089 ) C431_=_C568( C431 C568 ) C431_=_C950( C431 C950 ) \nC431_=_C1101( C431 C1101 ) C431_=_C1215( C431 C1215 ) C431_=_C1491( C431 C1491 ) C431_=_C1960( C431 C1960 ) C431_=_C2814( C431 C2814 ) C431_=_C3542( C431 C3542 ) \nC431_=_C3550( C431 C3550 ) C431_=_C3631( C431 C3631 ) C431_=_C3724( C431 C3724 ) C431_=_C3725( C431 C3725 ) C431_=_C3726( C431 C3726 ) C431_=_C3727( C431 C3727 ) \nC431_=_C3728( C431 C3728 ) C466_=_C472( C466 C472 ) C466_=_C478( C466 C478 ) C466_=_C485( C466 C485 ) C466_=_C487( C466 C487 ) C466_=_C660( C466 C660 ) \nC466_=_C765( C466 C765 ) C466_=_C768( C466 C768 ) C466_=_C769( C466 C769 ) C466_=_C771( C466 C771 ) C466_=_C772( C466 C772 ) C466_=_C774( C466 C774 ) \nC466_=_C775( C466 C775 ) C466_=_C776( C466 C776 ) C466_=_C777( C466 C777 ) C466_=_C780( C466 C780 ) C466_=_C782( C466 C782 ) C466_=_C784( C466 C784 ) \nC466_=_C785( C466 C785 ) C466_=_C786( C466 C786 ) C466_=_C787( C466 C787 ) C466_=_C788( C466 C788 ) C466_=_C789( C466 C789 ) C466_=_C790( C466 C790 ) \nC466_=_C791( C466 C791 ) C472_=_C478( C472 C478 ) C472_=_C485( C472 C485 ) C472_=_C487( C472 C487 ) C472_=_C665( C472 C665 ) C472_=_C1161( C472 C1161 ) \nC472_=_C1931( C472 C1931 ) C472_=_C2258( C472 C2258 ) C472_=_C2259( C472 C2259 ) C472_=_C2260( C472 C2260 ) C472_=_C2261( C472 C2261 ) C472_=_C2262( C472 C2262 ) \nC472_=_C2263( C472 C2263 ) C472_=_C2264( C472 C2264 ) C472_=_C2265( C472 C2265 ) C472_=_C2266( C472 C2266 ) C472_=_C2267( C472 C2267 ) C472_=_C2268( C472 C2268 ) \nC472_=_C2270( C472 C2270 ) C472_=_C2271( C472 C2271 ) C472_=_C2272( C472 C2272 ) C472_=_C2273( C472 C2273 ) C472_=_C2274( C472 C2274 ) C472_=_C2276( C472 C2276 ) \nC472_=_C2277( C472 C2277 ) C472_=_C2278( C472 C2278 ) C472_=_C2279( C472 C2279 ) C472_=_C2280( C472 C2280 ) C478_=_C485( C478 C485 ) C478_=_C487( C478 C487 ) \nC478_=_C944( C478 C944 ) C478_=_C1194( C478 C1194 ) C478_=_C1604( C478 C1604 ) C478_=_C2023( C478 C2023 ) C478_=_C2546( C478 C2546 ) C478_=_C2612( C478 C2612 ) \nC478_=_C2811( C478 C2811 ) C478_=_C3064( C478 C3064 ) C478_=_C3091( C478 C3091 ) C478_=_C3241( C478 C3241 ) C478_=_C3242( C478 C3242 ) C478_=_C3243( C478 C3243 ) \nC478_=_C3244( C478 C3244 ) C478_=_C3245( C478 C3245 ) C478_=_C3247( C478 C3247 ) C478_=_C3248( C478 C3248 ) C478_=_C3249( C478 C3249 ) C478_=_C3250( C478 C3250 ) \nC478_=_C3251( C478 C3251 ) C478_=_C3252( C478 C3252 ) C485_=_C487( C485 C487 ) C485_=_C676( C485 C676 ) C485_=_C705( C485 C705 ) C485_=_C1171( C485 C1171 ) \nC485_=_C1266( C485 C1266 ) C485_=_C1334( C485 C1334 ) C485_=_C1791( C485 C1791 ) C485_=_C2371( C485 C2371 ) C485_=_C2695( C485 C2695 ) C485_=_C3196( C485 C3196 ) \nC485_=_C3255( C485 C3255 ) C485_=_C3276( C485 C3276 ) C485_=_C3664( C485 C3664 ) C485_=_C3710( C485 C3710 ) C485_=_C3712( C485 C3712 ) C485_=_C3713( C485 C3713 ) \nC485_=_C3714( C485 C3714 ) C485_=_C3715( C485 C3715 ) C487_=_C679( C487 C679 ) C487_=_C1174( C487 C1174 ) C487_=_C1267( C487 C1267 ) C487_=_C1583( C487 C1583 ) \nC487_=_C1945( C487 C1945 ) C487_=_C2029( C487 C2029 ) C487_=_C2448( C487 C2448 ) C487_=_C2584( C487 C2584 ) C487_=_C2884( C487 C2884 ) C487_=_C3200( C487 C3200 ) \nC487_=_C3257( C487 C3257 ) C487_=_C3289( C487 C3289 ) C487_=_C3368( C487 C3368 ) C487_=_C3823( C487 C3823 ) C487_=_C3836( C487 C3836 ) C487_=_C3837( C487 C3837 ) \nC487_=_C3838( C487 C3838 ) C487_=_C3839( C487 C3839 ) C487_=_C3840( C487 C3840 ) C487_=_C3841( C487 C3841 ) C487_=_C3842( C487 C3842 ) C487_=_C3843( C487 C3843 ) \nC487_=_C3844( C487 C3844 ) C487_=_C3845( C487 C3845 ) C487_=_C3846( C487 C3846 ) C498_=_C514( C498 C514 ) C498_=_C1499( C498 C1499 ) C498_=_C1547( C498 C1547 ) \nC498_=_C1730( C498 C1730 ) C498_=_C1731( C498 C1731 ) C498_=_C1732( C498 C1732 ) C498_=_C1735( C498 C1735 ) C498_=_C1736( C498 C1736 ) C498_=_C1737( C498 C1737 ) \nC498_=_C1738( C498 C1738 ) C498_=_C1740( C498 C1740 ) C498_=_C1741( C498 C1741 ) C498_=_C1742( C498 C1742 ) C498_=_C1744( C498 C1744 ) C498_=_C1745( C498 C1745 ) \nC498_=_C1747( C498 C1747 ) C498_=_C1748( C498 C1748 ) C498_=_C1749( C498 C1749 ) C498_=_C1752( C498 C1752 ) C498_=_C1753( C498 C1753 ) C498_=_C1754( C498 C1754 ) \nC498_=_C1755( C498 C1755 ) C514_=_C599( C514 C599 ) C514_=_C734( C514 C734 ) C514_=_C1242( C514 C1242 ) C514_=_C1694( C514 C1694 ) C514_=_C1722( C514 C1722 ) \nC514_=_C1813( C514 C1813 ) C514_=_C2012( C514 C2012 ) C514_=_C2232( C514 C2232 ) C514_=_C2568( C514 C2568 ) C514_=_C2854( C514 C2854 ) C514_=_C3411( C514 C3411 ) \nC514_=_C3585( C514 C3585 ) C514_=_C3632( C514 C3632 ) C514_=_C3733( C514 C3733 ) C514_=_C3786( C514 C3786 ) C514_=_C3813( C514 C3813 ) C514_=_C3828( C514 C3828 ) \nC514_=_C3829( C514 C3829 ) C514_=_C3830( C514 C3830 ) C514_=_C3831(</w:t>
      </w:r>
    </w:p>
    <w:p>
      <w:pPr>
        <w:pStyle w:val="PreformattedText"/>
        <w:bidi w:val="0"/>
        <w:spacing w:before="0" w:after="0"/>
        <w:jc w:val="left"/>
        <w:rPr/>
      </w:pPr>
      <w:r>
        <w:rPr/>
        <w:t xml:space="preserve"> </w:t>
      </w:r>
      <w:r>
        <w:rPr/>
        <w:t>C514 C3831 ) C514_=_C3832( C514 C3832 ) C514_=_C3833( C514 C3833 ) C548_=_C549( C548 C549 ) \nC548_=_C551( C548 C551 ) C548_=_C552( C548 C552 ) C548_=_C553( C548 C553 ) C548_=_C554( C548 C554 ) C548_=_C555( C548 C555 ) C548_=_C556( C548 C556 ) \nC548_=_C557( C548 C557 ) C548_=_C558( C548 C558 ) C548_=_C560( C548 C560 ) C548_=_C561( C548 C561 ) C548_=_C562( C548 C562 ) C548_=_C563( C548 C563 ) \nC548_=_C564( C548 C564 ) C548_=_C566( C548 C566 ) C548_=_C567( C548 C567 ) C548_=_C568( C548 C568 ) C548_=_C569( C548 C569 ) C548_=_C570( C548 C570 ) \nC548_=_C571( C548 C571 ) C548_=_C573( C548 C573 ) C548_=_C575( C548 C575 ) C548_=_C576( C548 C576 ) C548_=_C1211( C548 C1211 ) C548_=_C1215( C548 C1215 ) \nC548_=_C1220( C548 C1220 ) C548_=_C1226( C548 C1226 ) C549_=_C551( C549 C551 ) C549_=_C552( C549 C552 ) C549_=_C553( C549 C553 ) C549_=_C554( C549 C554 ) \nC549_=_C555( C549 C555 ) C549_=_C556( C549 C556 ) C549_=_C557( C549 C557 ) C549_=_C558( C549 C558 ) C549_=_C560( C549 C560 ) C549_=_C561( C549 C561 ) \nC549_=_C562( C549 C562 ) C549_=_C563( C549 C563 ) C549_=_C564( C549 C564 ) C549_=_C566( C549 C566 ) C549_=_C567( C549 C567 ) C549_=_C568( C549 C568 ) \nC549_=_C569( C549 C569 ) C549_=_C570( C549 C570 ) C549_=_C571( C549 C571 ) C549_=_C573( C549 C573 ) C549_=_C575( C549 C575 ) C549_=_C576( C549 C576 ) \nC549_=_C1482( C549 C1482 ) C549_=_C1483( C549 C1483 ) C549_=_C1486( C549 C1486 ) C549_=_C1489( C549 C1489 ) C549_=_C1491( C549 C1491 ) C551_=_C552( C551 C552 ) \nC551_=_C553( C551 C553 ) C551_=_C554( C551 C554 ) C551_=_C555( C551 C555 ) C551_=_C556( C551 C556 ) C551_=_C557( C551 C557 ) C551_=_C558( C551 C558 ) \nC551_=_C560( C551 C560 ) C551_=_C561( C551 C561 ) C551_=_C562( C551 C562 ) C551_=_C563( C551 C563 ) C551_=_C564( C551 C564 ) C551_=_C566( C551 C566 ) \nC551_=_C567( C551 C567 ) C551_=_C568( C551 C568 ) C551_=_C569( C551 C569 ) C551_=_C570( C551 C570 ) C551_=_C571( C551 C571 ) C551_=_C573( C551 C573 ) \nC551_=_C575( C551 C575 ) C551_=_C576( C551 C576 ) C551_=_C1958( C551 C1958 ) C551_=_C1960( C551 C1960 ) C551_=_C1966( C551 C1966 ) C552_=_C553( C552 C553 ) \nC552_=_C554( C552 C554 ) C552_=_C555( C552 C555 ) C552_=_C556( C552 C556 ) C552_=_C557( C552 C557 ) C552_=_C558( C552 C558 ) C552_=_C560( C552 C560 ) \nC552_=_C561( C552 C561 ) C552_=_C562( C552 C562 ) C552_=_C563( C552 C563 ) C552_=_C564( C552 C564 ) C552_=_C566( C552 C566 ) C552_=_C567( C552 C567 ) \nC552_=_C568( C552 C568 ) C552_=_C569( C552 C569 ) C552_=_C570( C552 C570 ) C552_=_C571( C552 C571 ) C552_=_C573( C552 C573 ) C552_=_C575( C552 C575 ) \nC552_=_C576( C552 C576 ) C552_=_C2170( C552 C2170 ) C553_=_C554( C553 C554 ) C553_=_C555( C553 C555 ) C553_=_C556( C553 C556 ) C553_=_C557( C553 C557 ) \nC553_=_C558( C553 C558 ) C553_=_C560( C553 C560 ) C553_=_C561( C553 C561 ) C553_=_C562( C553 C562 ) C553_=_C563( C553 C563 ) C553_=_C564( C553 C564 ) \nC553_=_C566( C553 C566 ) C553_=_C567( C553 C567 ) C553_=_C568( C553 C568 ) C553_=_C569( C553 C569 ) C553_=_C570( C553 C570 ) C553_=_C571( C553 C571 ) \nC553_=_C573( C553 C573 ) C553_=_C575( C553 C575 ) C553_=_C576( C553 C576 ) C553_=_C1109( C553 C1109 ) C553_=_C2220( C553 C2220 ) C553_=_C2230( C553 C2230 ) \nC553_=_C2232( C553 C2232 ) C553_=_C2237( C553 C2237 ) C554_=_C555( C554 C555 ) C554_=_C556( C554 C556 ) C554_=_C557( C554 C557 ) C554_=_C558( C554 C558 ) \nC554_=_C560( C554 C560 ) C554_=_C561( C554 C561 ) C554_=_C562( C554 C562 ) C554_=_C563( C554 C563 ) C554_=_C564( C554 C564 ) C554_=_C566( C554 C566 ) \nC554_=_C567( C554 C567 ) C554_=_C568( C554 C568 ) C554_=_C569( C554 C569 ) C554_=_C570( C554 C570 ) C554_=_C571( C554 C571 ) C554_=_C573( C554 C573 ) \nC554_=_C575( C554 C575 ) C554_=_C576( C554 C576 ) C554_=_C1730( C554 C1730 ) C554_=_C2306( C554 C2306 ) C554_=_C2309( C554 C2309 ) C554_=_C2312( C554 C2312 ) \nC554_=_C2314( C554 C2314 ) C555_=_C556( C555 C556 ) C555_=_C557( C555 C557 ) C555_=_C558( C555 C558 ) C555_=_C560( C555 C560 ) C555_=_C561( C555 C561 ) \nC555_=_C562( C555 C562 ) C555_=_C563( C555 C563 ) C555_=_C564( C555 C564 ) C555_=_C566( C555 C566 ) C555_=_C567( C555 C567 ) C555_=_C568( C555 C568 ) \nC555_=_C569( C555 C569 ) C555_=_C570( C555 C570 ) C555_=_C571( C555 C571 ) C555_=_C573( C555 C573 ) C555_=_C575( C555 C575 ) C555_=_C576( C555 C576 ) \nC556_=_C557( C556 C557 ) C556_=_C558( C556 C558 ) C556_=_C560( C556 C560 ) C556_=_C561( C556 C561 ) C556_=_C562( C556 C562 ) C556_=_C563( C556 C563 ) \nC556_=_C564( C556 C564 ) C556_=_C566( C556 C566 ) C556_=_C567( C556 C567 ) C556_=_C568( C556 C568 ) C556_=_C569( C556 C569 ) C556_=_C570( C556 C570 ) \nC556_=_C571( C556 C571 ) C556_=_C573( C556 C573 ) C556_=_C575( C556 C575 ) C556_=_C576( C556 C576 ) C556_=_C1732( C556 C1732 ) C556_=_C2560( C556 C2560 ) \nC556_=_C2563( C556 C2563 ) C556_=_C2568( C556 C2568 ) C556_=_C2569( C556 C2569 ) C556_=_C2570( C556 C2570 ) C557_=_C558( C557 C558 ) C557_=_C560( C557 C560 ) \nC557_=_C561( C557 C561 ) C557_=_C562( C557 C562 ) C557_=_C563( C557 C563 ) C557_=_C564( C557 C564 ) C557_=_C566( C557 C566 ) C557_=_C567( C557 C567 ) \nC557_=_C568( C557 C568 ) C557_=_C569( C557 C569 ) C557_=_C570( C557 C570 ) C557_=_C571( C557 C571 ) C557_=_C573( C557 C573 ) C557_=_C575( C557 C575 ) \nC557_=_C576( C557 C576 ) C557_=_C647( C557 C647 ) C557_=_C1192( C557 C1192 ) C557_=_C1211( C557 C1211 ) C557_=_C1482( C557 C1482 ) C557_=_C1601( C557 C1601 ) \nC557_=_C1625( C557 C1625 ) C557_=_C1785( C557 C1785 ) C557_=_C1920( C557 C1920 ) C557_=_C1958( C557 C1958 ) C557_=_C1981( C557 C1981 ) C557_=_C2545( C557 C2545 ) \nC557_=_C2611( C557 C2611 ) C557_=_C3061( C557 C3061 ) C557_=_C3078( C557 C3078 ) C557_=_C3079( C557 C3079 ) C557_=_C3080( C557 C3080 ) C557_=_C3082( C557 C3082 ) \nC557_=_C3083( C557 C3083 ) C557_=_C3084( C557 C3084 ) C557_=_C3085( C557 C3085 ) C557_=_C3086( C557 C3086 ) C557_=_C3087( C557 C3087 ) C557_=_C3088( C557 C3088 ) \nC557_=_C3089( C557 C3089 ) C558_=_C560( C558 C560 ) C558_=_C561( C558 C561 ) C558_=_C562( C558 C562 ) C558_=_C563( C558 C563 ) C558_=_C564( C558 C564 ) \nC558_=_C566( C558 C566 ) C558_=_C567( C558 C567 ) C558_=_C568( C558 C568 ) C558_=_C569( C558 C569 ) C558_=_C570( C558 C570 ) C558_=_C571( C558 C571 ) \nC558_=_C573( C558 C573 ) C558_=_C575( C558 C575 ) C558_=_C576( C558 C576 ) C558_=_C1602( C558 C1602 ) C560_=_C561( C560 C561 ) C560_=_C562( C560 C562 ) \nC560_=_C563( C560 C563 ) C560_=_C564( C560 C564 ) C560_=_C566( C560 C566 ) C560_=_C567( C560 C567 ) C560_=_C568( C560 C568 ) C560_=_C569( C560 C569 ) \nC560_=_C570( C560 C570 ) C560_=_C571( C560 C571 ) C560_=_C573( C560 C573 ) C560_=_C575( C560 C575 ) C560_=_C576( C560 C576 ) C560_=_C1737( C560 C1737 ) \nC560_=_C2721( C560 C2721 ) C560_=_C3124( C560 C3124 ) C560_=_C3262( C560 C3262 ) C560_=_C3267( C560 C3267 ) C560_=_C3268( C560 C3268 ) C560_=_C3273( C560 C3273 ) \nC561_=_C562( C561 C562 ) C561_=_C563( C561 C563 ) C561_=_C564( C561 C564 ) C561_=_C566( C561 C566 ) C561_=_C567( C561 C567 ) C561_=_C568( C561 C568 ) \nC561_=_C569( C561 C569 ) C561_=_C570( C561 C570 ) C561_=_C571( C561 C571 ) C561_=_C573( C561 C573 ) C561_=_C575( C561 C575 ) C561_=_C576( C561 C576 ) \nC561_=_C2263( C561 C2263 ) C561_=_C3319( C561 C3319 ) C562_=_C563( C562 C563 ) C562_=_C564( C562 C564 ) C562_=_C566( C562 C566 ) C562_=_C567( C562 C567 ) \nC562_=_C568( C562 C568 ) C562_=_C569( C562 C569 ) C562_=_C570( C562 C570 ) C562_=_C571( C562 C571 ) C562_=_C573( C562 C573 ) C562_=_C575( C562 C575 ) \nC562_=_C576( C562 C576 ) C563_=_C564( C563 C564 ) C563_=_C566( C563 C566 ) C563_=_C567( C563 C567 ) C563_=_C568( C563 C568 ) C563_=_C569( C563 C569 ) \nC563_=_C570( C563 C570 ) C563_=_C571( C563 C571 ) C563_=_C573( C563 C573 ) C563_=_C575( C563 C575 ) C563_=_C576( C563 C576 ) C563_=_C3080( C563 C3080 ) \nC563_=_C3244( C563 C3244 ) C563_=_C3550( C563 C3550 ) C564_=_C566( C564 C566 ) C564_=_C567( C564 C567 ) C564_=_C568( C564 C568 ) C564_=_C569( C564 C569 ) \nC564_=_C570( C564 C570 ) C564_=_C571( C564 C571 ) C564_=_C573( C564 C573 ) C564_=_C575( C564 C575 ) C564_=_C576( C564 C576 ) C564_=_C1742( C564 C1742 ) \nC564_=_C2722( C564 C2722 ) C564_=_C3129( C564 C3129 ) C564_=_C3562( C564 C3562 ) C564_=_C3565( C564 C3565 ) C564_=_C3569( C564 C3569 ) C564_=_C3571( C564 C3571 ) \nC566_=_C567( C566 C567 ) C566_=_C568( C566 C568 ) C566_=_C569( C566 C569 ) C566_=_C570( C566 C570 ) C566_=_C571( C566 C571 ) C566_=_C573( C566 C573 ) \nC566_=_C575( C566 C575 ) C566_=_C576( C566 C576 ) C566_=_C3707( C566 C3707 ) C567_=_C568( C567 C568 ) C567_=_C569( C567 C569 ) C567_=_C570( C567 C570 ) \nC567_=_C571( C567 C571 ) C567_=_C573( C567 C573 ) C567_=_C575( C567 C575 ) C567_=_C576( C567 C576 ) C567_=_C2724( C567 C2724 ) C567_=_C3584( C567 C3584 ) \nC567_=_C3716( C567 C3716 ) C568_=_C569( C568 C569 ) C568_=_C570( C568 C570 ) C568_=_C571( C568 C571 ) C568_=_C573( C568 C573 ) C568_=_C575( C568 C575 ) \nC568_=_C576( C568 C576 ) C568_=_C950( C568 C950 ) C568_=_C1101( C568 C1101 ) C568_=_C1215( C568 C1215 ) C568_=_C1491( C568 C1491 ) C568_=_C1960( C568 C1960 ) \nC568_=_C2814( C568 C2814 ) C568_=_C3542( C568 C3542 ) C568_=_C3550( C568 C3550 ) C568_=_C3631( C568 C3631 ) C568_=_C3724( C568 C3724 ) C568_=_C3725( C568 C3725 ) \nC568_=_C3726( C568 C3726 ) C568_=_C3727( C568 C3727 ) C568_=_C3728( C568 C3728 ) C569_=_C570( C569 C570 ) C569_=_C571( C569 C571 ) C569_=_C573( C569 C573 ) \nC569_=_C575( C569 C575 ) C569_=_C576( C569 C576 ) C569_=_C707( C569 C707 ) C569_=_C1749( C569 C1749 ) C569_=_C3082( C569 C3082 ) C569_=_C3724( C569 C3724 ) \nC570_=_C571( C570 C571 ) C570_=_C573( C570 C573 ) C570_=_C575( C570 C575 ) C570_=_C576( C570 C576 ) C570_=_C3083( C570 C3083 ) C570_=_C3725( C570 C3725 ) \nC571_=_C573( C571 C573 ) C571_=_C575( C571 C575 ) C571_=_C576( C571 C576 ) C571_=_C3980( C571 C3980 ) C573_=_C575( C573 C575 ) C573_=_C576( C573 C576 ) \nC573_=_C2803( C573 C2803 ) C573_=_C2871( C573 C2871 ) C573_=_C3435( C573 C3435 ) C573_=_C4015( C573 C4015 ) C575_=_C576( C575 C576 ) C575_=_C1752( C575 C1752 ) \nC575_=_C3088( C575 C3088 ) C575_=_C3728(</w:t>
      </w:r>
    </w:p>
    <w:p>
      <w:pPr>
        <w:pStyle w:val="PreformattedText"/>
        <w:bidi w:val="0"/>
        <w:spacing w:before="0" w:after="0"/>
        <w:jc w:val="left"/>
        <w:rPr/>
      </w:pPr>
      <w:r>
        <w:rPr/>
        <w:t xml:space="preserve"> </w:t>
      </w:r>
      <w:r>
        <w:rPr/>
        <w:t>C575 C3728 ) C576_=_C1753( C576 C1753 ) C576_=_C1843( C576 C1843 ) C576_=_C3138( C576 C3138 ) C576_=_C3592( C576 C3592 ) \nC576_=_C3997( C576 C3997 ) C576_=_C4034( C576 C4034 ) C581_=_C599( C581 C599 ) C581_=_C1184( C581 C1184 ) C581_=_C1592( C581 C1592 ) C581_=_C1593( C581 C1593 ) \nC581_=_C1594( C581 C1594 ) C581_=_C1595( C581 C1595 ) C581_=_C1596( C581 C1596 ) C581_=_C1597( C581 C1597 ) C581_=_C1598( C581 C1598 ) C581_=_C1599( C581 C1599 ) \nC581_=_C1601( C581 C1601 ) C581_=_C1602( C581 C1602 ) C581_=_C1603( C581 C1603 ) C581_=_C1604( C581 C1604 ) C581_=_C1605( C581 C1605 ) C581_=_C1607( C581 C1607 ) \nC581_=_C1609( C581 C1609 ) C581_=_C1610( C581 C1610 ) C581_=_C1611( C581 C1611 ) C581_=_C1612( C581 C1612 ) C581_=_C1613( C581 C1613 ) C581_=_C1614( C581 C1614 ) \nC581_=_C1615( C581 C1615 ) C599_=_C734( C599 C734 ) C599_=_C1242( C599 C1242 ) C599_=_C1694( C599 C1694 ) C599_=_C1722( C599 C1722 ) C599_=_C1813( C599 C1813 ) \nC599_=_C2012( C599 C2012 ) C599_=_C2232( C599 C2232 ) C599_=_C2568( C599 C2568 ) C599_=_C2854( C599 C2854 ) C599_=_C3411( C599 C3411 ) C599_=_C3585( C599 C3585 ) \nC599_=_C3632( C599 C3632 ) C599_=_C3733( C599 C3733 ) C599_=_C3786( C599 C3786 ) C599_=_C3813( C599 C3813 ) C599_=_C3828( C599 C3828 ) C599_=_C3829( C599 C3829 ) \nC599_=_C3830( C599 C3830 ) C599_=_C3831( C599 C3831 ) C599_=_C3832( C599 C3832 ) C599_=_C3833( C599 C3833 ) C628_=_C1226( C628 C1226 ) C628_=_C1249( C628 C1249 ) \nC628_=_C1704( C628 C1704 ) C628_=_C2237( C628 C2237 ) C628_=_C2413( C628 C2413 ) C628_=_C3167( C628 C3167 ) C628_=_C3186( C628 C3186 ) C628_=_C3494( C628 C3494 ) \nC628_=_C3639( C628 C3639 ) C628_=_C3802( C628 C3802 ) C628_=_C3820( C628 C3820 ) C628_=_C3941( C628 C3941 ) C628_=_C3948( C628 C3948 ) C628_=_C3980( C628 C3980 ) \nC628_=_C4010( C628 C4010 ) C628_=_C4042( C628 C4042 ) C628_=_C4057( C628 C4057 ) C628_=_C4071( C628 C4071 ) C628_=_C4106( C628 C4106 ) C637_=_C643( C637 C643 ) \nC637_=_C647( C637 C647 ) C637_=_C823( C637 C823 ) C637_=_C1500( C637 C1500 ) C637_=_C1823( C637 C1823 ) C637_=_C1824( C637 C1824 ) C637_=_C1825( C637 C1825 ) \nC637_=_C1826( C637 C1826 ) C637_=_C1827( C637 C1827 ) C637_=_C1829( C637 C1829 ) C637_=_C1830( C637 C1830 ) C637_=_C1831( C637 C1831 ) C637_=_C1833( C637 C1833 ) \nC637_=_C1835( C637 C1835 ) C637_=_C1836( C637 C1836 ) C637_=_C1837( C637 C1837 ) C637_=_C1838( C637 C1838 ) C637_=_C1839( C637 C1839 ) C637_=_C1840( C637 C1840 ) \nC637_=_C1841( C637 C1841 ) C637_=_C1842( C637 C1842 ) C637_=_C1843( C637 C1843 ) C637_=_C1844( C637 C1844 ) C643_=_C647( C643 C647 ) C643_=_C826( C643 C826 ) \nC643_=_C940( C643 C940 ) C643_=_C975( C643 C975 ) C643_=_C1440( C643 C1440 ) C643_=_C1532( C643 C1532 ) C643_=_C1646( C643 C1646 ) C643_=_C2004( C643 C2004 ) \nC643_=_C2128( C643 C2128 ) C643_=_C2200( C643 C2200 ) C643_=_C2283( C643 C2283 ) C643_=_C2428( C643 C2428 ) C643_=_C2495( C643 C2495 ) C643_=_C2719( C643 C2719 ) \nC643_=_C2720( C643 C2720 ) C643_=_C2721( C643 C2721 ) C643_=_C2722( C643 C2722 ) C643_=_C2723( C643 C2723 ) C643_=_C2724( C643 C2724 ) C643_=_C2725( C643 C2725 ) \nC643_=_C2727( C643 C2727 ) C643_=_C2728( C643 C2728 ) C643_=_C2729( C643 C2729 ) C643_=_C2730( C643 C2730 ) C643_=_C2731( C643 C2731 ) C643_=_C2732( C643 C2732 ) \nC643_=_C2733( C643 C2733 ) C647_=_C1192( C647 C1192 ) C647_=_C1211( C647 C1211 ) C647_=_C1482( C647 C1482 ) C647_=_C1601( C647 C1601 ) C647_=_C1625( C647 C1625 ) \nC647_=_C1785( C647 C1785 ) C647_=_C1920( C647 C1920 ) C647_=_C1958( C647 C1958 ) C647_=_C1981( C647 C1981 ) C647_=_C2545( C647 C2545 ) C647_=_C2611( C647 C2611 ) \nC647_=_C3061( C647 C3061 ) C647_=_C3078( C647 C3078 ) C647_=_C3079( C647 C3079 ) C647_=_C3080( C647 C3080 ) C647_=_C3082( C647 C3082 ) C647_=_C3083( C647 C3083 ) \nC647_=_C3084( C647 C3084 ) C647_=_C3085( C647 C3085 ) C647_=_C3086( C647 C3086 ) C647_=_C3087( C647 C3087 ) C647_=_C3088( C647 C3088 ) C647_=_C3089( C647 C3089 ) \nC659_=_C660( C659 C660 ) C659_=_C665( C659 C665 ) C659_=_C676( C659 C676 ) C659_=_C679( C659 C679 ) C659_=_C688( C659 C688 ) C659_=_C689( C659 C689 ) \nC659_=_C690( C659 C690 ) C659_=_C692( C659 C692 ) C659_=_C693( C659 C693 ) C659_=_C695( C659 C695 ) C659_=_C696( C659 C696 ) C659_=_C697( C659 C697 ) \nC659_=_C698( C659 C698 ) C659_=_C700( C659 C700 ) C659_=_C702( C659 C702 ) C659_=_C703( C659 C703 ) C659_=_C704( C659 C704 ) C659_=_C705( C659 C705 ) \nC659_=_C707( C659 C707 ) C659_=_C708( C659 C708 ) C659_=_C709( C659 C709 ) C659_=_C710( C659 C710 ) C659_=_C711( C659 C711 ) C659_=_C712( C659 C712 ) \nC659_=_C713( C659 C713 ) C659_=_C714( C659 C714 ) C660_=_C665( C660 C665 ) C660_=_C676( C660 C676 ) C660_=_C679( C660 C679 ) C660_=_C765( C660 C765 ) \nC660_=_C768( C660 C768 ) C660_=_C769( C660 C769 ) C660_=_C771( C660 C771 ) C660_=_C772( C660 C772 ) C660_=_C774( C660 C774 ) C660_=_C775( C660 C775 ) \nC660_=_C776( C660 C776 ) C660_=_C777( C660 C777 ) C660_=_C780( C660 C780 ) C660_=_C782( C660 C782 ) C660_=_C784( C660 C784 ) C660_=_C785( C660 C785 ) \nC660_=_C786( C660 C786 ) C660_=_C787( C660 C787 ) C660_=_C788( C660 C788 ) C660_=_C789( C660 C789 ) C660_=_C790( C660 C790 ) C660_=_C791( C660 C791 ) \nC665_=_C676( C665 C676 ) C665_=_C679( C665 C679 ) C665_=_C1161( C665 C1161 ) C665_=_C1931( C665 C1931 ) C665_=_C2258( C665 C2258 ) C665_=_C2259( C665 C2259 ) \nC665_=_C2260( C665 C2260 ) C665_=_C2261( C665 C2261 ) C665_=_C2262( C665 C2262 ) C665_=_C2263( C665 C2263 ) C665_=_C2264( C665 C2264 ) C665_=_C2265( C665 C2265 ) \nC665_=_C2266( C665 C2266 ) C665_=_C2267( C665 C2267 ) C665_=_C2268( C665 C2268 ) C665_=_C2270( C665 C2270 ) C665_=_C2271( C665 C2271 ) C665_=_C2272( C665 C2272 ) \nC665_=_C2273( C665 C2273 ) C665_=_C2274( C665 C2274 ) C665_=_C2276( C665 C2276 ) C665_=_C2277( C665 C2277 ) C665_=_C2278( C665 C2278 ) C665_=_C2279( C665 C2279 ) \nC665_=_C2280( C665 C2280 ) C676_=_C679( C676 C679 ) C676_=_C705( C676 C705 ) C676_=_C1171( C676 C1171 ) C676_=_C1266( C676 C1266 ) C676_=_C1334( C676 C1334 ) \nC676_=_C1791( C676 C1791 ) C676_=_C2371( C676 C2371 ) C676_=_C2695( C676 C2695 ) C676_=_C3196( C676 C3196 ) C676_=_C3255( C676 C3255 ) C676_=_C3276( C676 C3276 ) \nC676_=_C3664( C676 C3664 ) C676_=_C3710( C676 C3710 ) C676_=_C3712( C676 C3712 ) C676_=_C3713( C676 C3713 ) C676_=_C3714( C676 C3714 ) C676_=_C3715( C676 C3715 ) \nC679_=_C1174( C679 C1174 ) C679_=_C1267( C679 C1267 ) C679_=_C1583( C679 C1583 ) C679_=_C1945( C679 C1945 ) C679_=_C2029( C679 C2029 ) C679_=_C2448( C679 C2448 ) \nC679_=_C2584( C679 C2584 ) C679_=_C2884( C679 C2884 ) C679_=_C3200( C679 C3200 ) C679_=_C3257( C679 C3257 ) C679_=_C3289( C679 C3289 ) C679_=_C3368( C679 C3368 ) \nC679_=_C3823( C679 C3823 ) C679_=_C3836( C679 C3836 ) C679_=_C3837( C679 C3837 ) C679_=_C3838( C679 C3838 ) C679_=_C3839( C679 C3839 ) C679_=_C3840( C679 C3840 ) \nC679_=_C3841( C679 C3841 ) C679_=_C3842( C679 C3842 ) C679_=_C3843( C679 C3843 ) C679_=_C3844( C679 C3844 ) C679_=_C3845( C679 C3845 ) C679_=_C3846( C679 C3846 ) \nC688_=_C689( C688 C689 ) C688_=_C690( C688 C690 ) C688_=_C692( C688 C692 ) C688_=_C693( C688 C693 ) C688_=_C695( C688 C695 ) C688_=_C696( C688 C696 ) \nC688_=_C697( C688 C697 ) C688_=_C698( C688 C698 ) C688_=_C700( C688 C700 ) C688_=_C702( C688 C702 ) C688_=_C703( C688 C703 ) C688_=_C704( C688 C704 ) \nC688_=_C705( C688 C705 ) C688_=_C707( C688 C707 ) C688_=_C708( C688 C708 ) C688_=_C709( C688 C709 ) C688_=_C710( C688 C710 ) C688_=_C711( C688 C711 ) \nC688_=_C712( C688 C712 ) C688_=_C713( C688 C713 ) C688_=_C714( C688 C714 ) C688_=_C938( C688 C938 ) C688_=_C939( C688 C939 ) C688_=_C940( C688 C940 ) \nC688_=_C942( C688 C942 ) C688_=_C944( C688 C944 ) C688_=_C950( C688 C950 ) C688_=_C951( C688 C951 ) C688_=_C958( C688 C958 ) C688_=_C964( C688 C964 ) \nC689_=_C690( C689 C690 ) C689_=_C692( C689 C692 ) C689_=_C693( C689 C693 ) C689_=_C695( C689 C695 ) C689_=_C696( C689 C696 ) C689_=_C697( C689 C697 ) \nC689_=_C698( C689 C698 ) C689_=_C700( C689 C700 ) C689_=_C702( C689 C702 ) C689_=_C703( C689 C703 ) C689_=_C704( C689 C704 ) C689_=_C705( C689 C705 ) \nC689_=_C707( C689 C707 ) C689_=_C708( C689 C708 ) C689_=_C709( C689 C709 ) C689_=_C710( C689 C710 ) C689_=_C711( C689 C711 ) C689_=_C712( C689 C712 ) \nC689_=_C713( C689 C713 ) C689_=_C714( C689 C714 ) C689_=_C1259( C689 C1259 ) C689_=_C1264( C689 C1264 ) C689_=_C1266( C689 C1266 ) C689_=_C1267( C689 C1267 ) \nC690_=_C692( C690 C692 ) C690_=_C693( C690 C693 ) C690_=_C695( C690 C695 ) C690_=_C696( C690 C696 ) C690_=_C697( C690 C697 ) C690_=_C698( C690 C698 ) \nC690_=_C700( C690 C700 ) C690_=_C702( C690 C702 ) C690_=_C703( C690 C703 ) C690_=_C704( C690 C704 ) C690_=_C705( C690 C705 ) C690_=_C707( C690 C707 ) \nC690_=_C708( C690 C708 ) C690_=_C709( C690 C709 ) C690_=_C710( C690 C710 ) C690_=_C711( C690 C711 ) C690_=_C712( C690 C712 ) C690_=_C713( C690 C713 ) \nC690_=_C714( C690 C714 ) C690_=_C1334( C690 C1334 ) C690_=_C1336( C690 C1336 ) C690_=_C1338( C690 C1338 ) C692_=_C693( C692 C693 ) C692_=_C695( C692 C695 ) \nC692_=_C696( C692 C696 ) C692_=_C697( C692 C697 ) C692_=_C698( C692 C698 ) C692_=_C700( C692 C700 ) C692_=_C702( C692 C702 ) C692_=_C703( C692 C703 ) \nC692_=_C704( C692 C704 ) C692_=_C705( C692 C705 ) C692_=_C707( C692 C707 ) C692_=_C708( C692 C708 ) C692_=_C709( C692 C709 ) C692_=_C710( C692 C710 ) \nC692_=_C711( C692 C711 ) C692_=_C712( C692 C712 ) C692_=_C713( C692 C713 ) C692_=_C714( C692 C714 ) C692_=_C1646( C692 C1646 ) C692_=_C1657( C692 C1657 ) \nC693_=_C695( C693 C695 ) C693_=_C696( C693 C696 ) C693_=_C697( C693 C697 ) C693_=_C698( C693 C698 ) C693_=_C700( C693 C700 ) C693_=_C702( C693 C702 ) \nC693_=_C703( C693 C703 ) C693_=_C704( C693 C704 ) C693_=_C705( C693 C705 ) C693_=_C707( C693 C707 ) C693_=_C708( C693 C708 ) C693_=_C709( C693 C709 ) \nC693_=_C710( C693 C710 ) C693_=_C711( C693 C711 ) C693_=_C712( C693 C712 ) C693_=_C713( C693 C713 ) C693_=_C714( C693 C714 ) C693_=_C1785( C693 C1785 ) \nC693_=_C1791( C693 C1791 ) C695_=_C696( C695 C696 ) C695_=_C697( C695 C697 ) C695_=_C698( C695 C698 ) C695_=_C700(</w:t>
      </w:r>
    </w:p>
    <w:p>
      <w:pPr>
        <w:pStyle w:val="PreformattedText"/>
        <w:bidi w:val="0"/>
        <w:spacing w:before="0" w:after="0"/>
        <w:jc w:val="left"/>
        <w:rPr/>
      </w:pPr>
      <w:r>
        <w:rPr/>
        <w:t xml:space="preserve"> </w:t>
      </w:r>
      <w:r>
        <w:rPr/>
        <w:t>C695 C700 ) C695_=_C702( C695 C702 ) \nC695_=_C703( C695 C703 ) C695_=_C704( C695 C704 ) C695_=_C705( C695 C705 ) C695_=_C707( C695 C707 ) C695_=_C708( C695 C708 ) C695_=_C709( C695 C709 ) \nC695_=_C710( C695 C710 ) C695_=_C711( C695 C711 ) C695_=_C712( C695 C712 ) C695_=_C713( C695 C713 ) C695_=_C714( C695 C714 ) C695_=_C2371( C695 C2371 ) \nC696_=_C697( C696 C697 ) C696_=_C698( C696 C698 ) C696_=_C700( C696 C700 ) C696_=_C702( C696 C702 ) C696_=_C703( C696 C703 ) C696_=_C704( C696 C704 ) \nC696_=_C705( C696 C705 ) C696_=_C707( C696 C707 ) C696_=_C708( C696 C708 ) C696_=_C709( C696 C709 ) C696_=_C710( C696 C710 ) C696_=_C711( C696 C711 ) \nC696_=_C712( C696 C712 ) C696_=_C713( C696 C713 ) C696_=_C714( C696 C714 ) C697_=_C698( C697 C698 ) C697_=_C700( C697 C700 ) C697_=_C702( C697 C702 ) \nC697_=_C703( C697 C703 ) C697_=_C704( C697 C704 ) C697_=_C705( C697 C705 ) C697_=_C707( C697 C707 ) C697_=_C708( C697 C708 ) C697_=_C709( C697 C709 ) \nC697_=_C710( C697 C710 ) C697_=_C711( C697 C711 ) C697_=_C712( C697 C712 ) C697_=_C713( C697 C713 ) C697_=_C714( C697 C714 ) C697_=_C2259( C697 C2259 ) \nC698_=_C700( C698 C700 ) C698_=_C702( C698 C702 ) C698_=_C703( C698 C703 ) C698_=_C704( C698 C704 ) C698_=_C705( C698 C705 ) C698_=_C707( C698 C707 ) \nC698_=_C708( C698 C708 ) C698_=_C709( C698 C709 ) C698_=_C710( C698 C710 ) C698_=_C711( C698 C711 ) C698_=_C712( C698 C712 ) C698_=_C713( C698 C713 ) \nC698_=_C714( C698 C714 ) C698_=_C1374( C698 C1374 ) C698_=_C1850( C698 C1850 ) C698_=_C2808( C698 C2808 ) C698_=_C2811( C698 C2811 ) C698_=_C2814( C698 C2814 ) \nC698_=_C2820( C698 C2820 ) C700_=_C702( C700 C702 ) C700_=_C703( C700 C703 ) C700_=_C704( C700 C704 ) C700_=_C705( C700 C705 ) C700_=_C707( C700 C707 ) \nC700_=_C708( C700 C708 ) C700_=_C709( C700 C709 ) C700_=_C710( C700 C710 ) C700_=_C711( C700 C711 ) C700_=_C712( C700 C712 ) C700_=_C713( C700 C713 ) \nC700_=_C714( C700 C714 ) C702_=_C703( C702 C703 ) C702_=_C704( C702 C704 ) C702_=_C705( C702 C705 ) C702_=_C707( C702 C707 ) C702_=_C708( C702 C708 ) \nC702_=_C709( C702 C709 ) C702_=_C710( C702 C710 ) C702_=_C711( C702 C711 ) C702_=_C712( C702 C712 ) C702_=_C713( C702 C713 ) C702_=_C714( C702 C714 ) \nC702_=_C1830( C702 C1830 ) C702_=_C3276( C702 C3276 ) C703_=_C704( C703 C704 ) C703_=_C705( C703 C705 ) C703_=_C707( C703 C707 ) C703_=_C708( C703 C708 ) \nC703_=_C709( C703 C709 ) C703_=_C710( C703 C710 ) C703_=_C711( C703 C711 ) C703_=_C712( C703 C712 ) C703_=_C713( C703 C713 ) C703_=_C714( C703 C714 ) \nC703_=_C2328( C703 C2328 ) C703_=_C3425( C703 C3425 ) C704_=_C705( C704 C705 ) C704_=_C707( C704 C707 ) C704_=_C708( C704 C708 ) C704_=_C709( C704 C709 ) \nC704_=_C710( C704 C710 ) C704_=_C711( C704 C711 ) C704_=_C712( C704 C712 ) C704_=_C713( C704 C713 ) C704_=_C714( C704 C714 ) C704_=_C3664( C704 C3664 ) \nC705_=_C707( C705 C707 ) C705_=_C708( C705 C708 ) C705_=_C709( C705 C709 ) C705_=_C710( C705 C710 ) C705_=_C711( C705 C711 ) C705_=_C712( C705 C712 ) \nC705_=_C713( C705 C713 ) C705_=_C714( C705 C714 ) C705_=_C1171( C705 C1171 ) C705_=_C1266( C705 C1266 ) C705_=_C1334( C705 C1334 ) C705_=_C1791( C705 C1791 ) \nC705_=_C2371( C705 C2371 ) C705_=_C2695( C705 C2695 ) C705_=_C3196( C705 C3196 ) C705_=_C3255( C705 C3255 ) C705_=_C3276( C705 C3276 ) C705_=_C3664( C705 C3664 ) \nC705_=_C3710( C705 C3710 ) C705_=_C3712( C705 C3712 ) C705_=_C3713( C705 C3713 ) C705_=_C3714( C705 C3714 ) C705_=_C3715( C705 C3715 ) C707_=_C708( C707 C708 ) \nC707_=_C709( C707 C709 ) C707_=_C710( C707 C710 ) C707_=_C711( C707 C711 ) C707_=_C712( C707 C712 ) C707_=_C713( C707 C713 ) C707_=_C714( C707 C714 ) \nC707_=_C1749( C707 C1749 ) C707_=_C3082( C707 C3082 ) C707_=_C3724( C707 C3724 ) C708_=_C709( C708 C709 ) C708_=_C710( C708 C710 ) C708_=_C711( C708 C711 ) \nC708_=_C712( C708 C712 ) C708_=_C713( C708 C713 ) C708_=_C714( C708 C714 ) C708_=_C1833( C708 C1833 ) C708_=_C3712( C708 C3712 ) C708_=_C3922( C708 C3922 ) \nC709_=_C710( C709 C710 ) C709_=_C711( C709 C711 ) C709_=_C712( C709 C712 ) C709_=_C713( C709 C713 ) C709_=_C714( C709 C714 ) C709_=_C1383( C709 C1383 ) \nC709_=_C1836( C709 C1836 ) C709_=_C1861( C709 C1861 ) C709_=_C2870( C709 C2870 ) C709_=_C3249( C709 C3249 ) C709_=_C3726( C709 C3726 ) C709_=_C3974( C709 C3974 ) \nC710_=_C711( C710 C711 ) C710_=_C712( C710 C712 ) C710_=_C713( C710 C713 ) C710_=_C714( C710 C714 ) C710_=_C3590( C710 C3590 ) C710_=_C3831( C710 C3831 ) \nC710_=_C4071( C710 C4071 ) C710_=_C4074( C710 C4074 ) C711_=_C712( C711 C712 ) C711_=_C713( C711 C713 ) C711_=_C714( C711 C714 ) C711_=_C1386( C711 C1386 ) \nC711_=_C1863( C711 C1863 ) C711_=_C2874( C711 C2874 ) C711_=_C3251( C711 C3251 ) C711_=_C3727( C711 C3727 ) C711_=_C4083( C711 C4083 ) C712_=_C713( C712 C713 ) \nC712_=_C714( C712 C714 ) C712_=_C1387( C712 C1387 ) C712_=_C1754( C712 C1754 ) C712_=_C2807( C712 C2807 ) C712_=_C3493( C712 C3493 ) C712_=_C3679( C712 C3679 ) \nC713_=_C714( C713 C714 ) C714_=_C3140( C714 C3140 ) C714_=_C3715( C714 C3715 ) C721_=_C734( C721 C734 ) C721_=_C845( C721 C845 ) C721_=_C938( C721 C938 ) \nC721_=_C1182( C721 C1182 ) C721_=_C1366( C721 C1366 ) C721_=_C1367( C721 C1367 ) C721_=_C1369( C721 C1369 ) C721_=_C1370( C721 C1370 ) C721_=_C1371( C721 C1371 ) \nC721_=_C1372( C721 C1372 ) C721_=_C1374( C721 C1374 ) C721_=_C1376( C721 C1376 ) C721_=_C1377( C721 C1377 ) C721_=_C1379( C721 C1379 ) C721_=_C1380( C721 C1380 ) \nC721_=_C1382( C721 C1382 ) C721_=_C1383( C721 C1383 ) C721_=_C1384( C721 C1384 ) C721_=_C1385( C721 C1385 ) C721_=_C1386( C721 C1386 ) C721_=_C1387( C721 C1387 ) \nC734_=_C1242( C734 C1242 ) C734_=_C1694( C734 C1694 ) C734_=_C1722( C734 C1722 ) C734_=_C1813( C734 C1813 ) C734_=_C2012( C734 C2012 ) C734_=_C2232( C734 C2232 ) \nC734_=_C2568( C734 C2568 ) C734_=_C2854( C734 C2854 ) C734_=_C3411( C734 C3411 ) C734_=_C3585( C734 C3585 ) C734_=_C3632( C734 C3632 ) C734_=_C3733( C734 C3733 ) \nC734_=_C3786( C734 C3786 ) C734_=_C3813( C734 C3813 ) C734_=_C3828( C734 C3828 ) C734_=_C3829( C734 C3829 ) C734_=_C3830( C734 C3830 ) C734_=_C3831( C734 C3831 ) \nC734_=_C3832( C734 C3832 ) C734_=_C3833( C734 C3833 ) C740_=_C758( C740 C758 ) C740_=_C1106( C740 C1106 ) C740_=_C1108( C740 C1108 ) C740_=_C1109( C740 C1109 ) \nC740_=_C1111( C740 C1111 ) C740_=_C1113( C740 C1113 ) C740_=_C1114( C740 C1114 ) C740_=_C1115( C740 C1115 ) C740_=_C1116( C740 C1116 ) C740_=_C1118( C740 C1118 ) \nC740_=_C1119( C740 C1119 ) C740_=_C1121( C740 C1121 ) C740_=_C1123( C740 C1123 ) C740_=_C1124( C740 C1124 ) C740_=_C1126( C740 C1126 ) C740_=_C1127( C740 C1127 ) \nC740_=_C1128( C740 C1128 ) C740_=_C1129( C740 C1129 ) C740_=_C1131( C740 C1131 ) C758_=_C958( C758 C958 ) C758_=_C1126( C758 C1126 ) C758_=_C2192( C758 C2192 ) \nC758_=_C2312( C758 C2312 ) C758_=_C2569( C758 C2569 ) C758_=_C2619( C758 C2619 ) C758_=_C2974( C758 C2974 ) C758_=_C2999( C758 C2999 ) C758_=_C3024( C758 C3024 ) \nC758_=_C3267( C758 C3267 ) C758_=_C3343( C758 C3343 ) C758_=_C3416( C758 C3416 ) C758_=_C3569( C758 C3569 ) C758_=_C3654( C758 C3654 ) C758_=_C3796( C758 C3796 ) \nC758_=_C3848( C758 C3848 ) C758_=_C3873( C758 C3873 ) C758_=_C3893( C758 C3893 ) C758_=_C3993( C758 C3993 ) C758_=_C3995( C758 C3995 ) C758_=_C3996( C758 C3996 ) \nC758_=_C3997( C758 C3997 ) C758_=_C3998( C758 C3998 ) C765_=_C768( C765 C768 ) C765_=_C769( C765 C769 ) C765_=_C771( C765 C771 ) C765_=_C772( C765 C772 ) \nC765_=_C774( C765 C774 ) C765_=_C775( C765 C775 ) C765_=_C776( C765 C776 ) C765_=_C777( C765 C777 ) C765_=_C780( C765 C780 ) C765_=_C782( C765 C782 ) \nC765_=_C784( C765 C784 ) C765_=_C785( C765 C785 ) C765_=_C786( C765 C786 ) C765_=_C787( C765 C787 ) C765_=_C788( C765 C788 ) C765_=_C789( C765 C789 ) \nC765_=_C790( C765 C790 ) C765_=_C791( C765 C791 ) C765_=_C1161( C765 C1161 ) C765_=_C1171( C765 C1171 ) C765_=_C1174( C765 C1174 ) C768_=_C769( C768 C769 ) \nC768_=_C771( C768 C771 ) C768_=_C772( C768 C772 ) C768_=_C774( C768 C774 ) C768_=_C775( C768 C775 ) C768_=_C776( C768 C776 ) C768_=_C777( C768 C777 ) \nC768_=_C780( C768 C780 ) C768_=_C782( C768 C782 ) C768_=_C784( C768 C784 ) C768_=_C785( C768 C785 ) C768_=_C786( C768 C786 ) C768_=_C787( C768 C787 ) \nC768_=_C788( C768 C788 ) C768_=_C789( C768 C789 ) C768_=_C790( C768 C790 ) C768_=_C791( C768 C791 ) C768_=_C1931( C768 C1931 ) C768_=_C1945( C768 C1945 ) \nC769_=_C771( C769 C771 ) C769_=_C772( C769 C772 ) C769_=_C774( C769 C774 ) C769_=_C775( C769 C775 ) C769_=_C776( C769 C776 ) C769_=_C777( C769 C777 ) \nC769_=_C780( C769 C780 ) C769_=_C782( C769 C782 ) C769_=_C784( C769 C784 ) C769_=_C785( C769 C785 ) C769_=_C786( C769 C786 ) C769_=_C787( C769 C787 ) \nC769_=_C788( C769 C788 ) C769_=_C789( C769 C789 ) C769_=_C790( C769 C790 ) C769_=_C791( C769 C791 ) C769_=_C1593( C769 C1593 ) C769_=_C1824( C769 C1824 ) \nC769_=_C2241( C769 C2241 ) C769_=_C2244( C769 C2244 ) C769_=_C2247( C769 C2247 ) C771_=_C772( C771 C772 ) C771_=_C774( C771 C774 ) C771_=_C775( C771 C775 ) \nC771_=_C776( C771 C776 ) C771_=_C777( C771 C777 ) C771_=_C780( C771 C780 ) C771_=_C782( C771 C782 ) C771_=_C784( C771 C784 ) C771_=_C785( C771 C785 ) \nC771_=_C786( C771 C786 ) C771_=_C787( C771 C787 ) C771_=_C788( C771 C788 ) C771_=_C789( C771 C789 ) C771_=_C790( C771 C790 ) C771_=_C791( C771 C791 ) \nC771_=_C1594( C771 C1594 ) C771_=_C1825( C771 C1825 ) C771_=_C2344( C771 C2344 ) C771_=_C2350( C771 C2350 ) C771_=_C2352( C771 C2352 ) C771_=_C2355( C771 C2355 ) \nC772_=_C774( C772 C774 ) C772_=_C775( C772 C775 ) C772_=_C776( C772 C776 ) C772_=_C777( C772 C777 ) C772_=_C780( C772 C780 ) C772_=_C782( C772 C782 ) \nC772_=_C784( C772 C784 ) C772_=_C785( C772 C785 ) C772_=_C786( C772 C786 ) C772_=_C787( C772 C787 ) C772_=_C788( C772 C788 ) C772_=_C789( C772 C789 ) \nC772_=_C790( C772 C790 ) C772_=_C791( C772 C791 ) C772_=_C2584( C772 C2584 ) C774_=_C775( C774 C775 ) C774_=_C776( C774 C776 ) C774_=_C777( C774 C777 ) \nC774_=_C780( C774 C780 ) C774_=_C782( C774 C782 ) C774_=_C784( C774 C784 ) C774_=_C785( C774 C785 ) C774_=_C786( C774 C786 ) C774_=_C787(</w:t>
      </w:r>
    </w:p>
    <w:p>
      <w:pPr>
        <w:pStyle w:val="PreformattedText"/>
        <w:bidi w:val="0"/>
        <w:spacing w:before="0" w:after="0"/>
        <w:jc w:val="left"/>
        <w:rPr/>
      </w:pPr>
      <w:r>
        <w:rPr/>
        <w:t xml:space="preserve"> </w:t>
      </w:r>
      <w:r>
        <w:rPr/>
        <w:t>C774 C787 ) \nC774_=_C788( C774 C788 ) C774_=_C789( C774 C789 ) C774_=_C790( C774 C790 ) C774_=_C791( C774 C791 ) C774_=_C2884( C774 C2884 ) C775_=_C776( C775 C776 ) \nC775_=_C777( C775 C777 ) C775_=_C780( C775 C780 ) C775_=_C782( C775 C782 ) C775_=_C784( C775 C784 ) C775_=_C785( C775 C785 ) C775_=_C786( C775 C786 ) \nC775_=_C787( C775 C787 ) C775_=_C788( C775 C788 ) C775_=_C789( C775 C789 ) C775_=_C790( C775 C790 ) C775_=_C791( C775 C791 ) C775_=_C1735( C775 C1735 ) \nC775_=_C2261( C775 C2261 ) C775_=_C3196( C775 C3196 ) C775_=_C3200( C775 C3200 ) C776_=_C777( C776 C777 ) C776_=_C780( C776 C780 ) C776_=_C782( C776 C782 ) \nC776_=_C784( C776 C784 ) C776_=_C785( C776 C785 ) C776_=_C786( C776 C786 ) C776_=_C787( C776 C787 ) C776_=_C788( C776 C788 ) C776_=_C789( C776 C789 ) \nC776_=_C790( C776 C790 ) C776_=_C791( C776 C791 ) C776_=_C2262( C776 C2262 ) C776_=_C3255( C776 C3255 ) C776_=_C3257( C776 C3257 ) C777_=_C780( C777 C780 ) \nC777_=_C782( C777 C782 ) C777_=_C784( C777 C784 ) C777_=_C785( C777 C785 ) C777_=_C786( C777 C786 ) C777_=_C787( C777 C787 ) C777_=_C788( C777 C788 ) \nC777_=_C789( C777 C789 ) C777_=_C790( C777 C790 ) C777_=_C791( C777 C791 ) C777_=_C3289( C777 C3289 ) C777_=_C3294( C777 C3294 ) C780_=_C782( C780 C782 ) \nC780_=_C784( C780 C784 ) C780_=_C785( C780 C785 ) C780_=_C786( C780 C786 ) C780_=_C787( C780 C787 ) C780_=_C788( C780 C788 ) C780_=_C789( C780 C789 ) \nC780_=_C790( C780 C790 ) C780_=_C791( C780 C791 ) C780_=_C2274( C780 C2274 ) C780_=_C3710( C780 C3710 ) C780_=_C3823( C780 C3823 ) C782_=_C784( C782 C784 ) \nC782_=_C785( C782 C785 ) C782_=_C786( C782 C786 ) C782_=_C787( C782 C787 ) C782_=_C788( C782 C788 ) C782_=_C789( C782 C789 ) C782_=_C790( C782 C790 ) \nC782_=_C791( C782 C791 ) C782_=_C3836( C782 C3836 ) C784_=_C785( C784 C785 ) C784_=_C786( C784 C786 ) C784_=_C787( C784 C787 ) C784_=_C788( C784 C788 ) \nC784_=_C789( C784 C789 ) C784_=_C790( C784 C790 ) C784_=_C791( C784 C791 ) C784_=_C1610( C784 C1610 ) C784_=_C3086( C784 C3086 ) C784_=_C3250( C784 C3250 ) \nC784_=_C3838( C784 C3838 ) C784_=_C3931( C784 C3931 ) C785_=_C786( C785 C786 ) C785_=_C787( C785 C787 ) C785_=_C788( C785 C788 ) C785_=_C789( C785 C789 ) \nC785_=_C790( C785 C790 ) C785_=_C791( C785 C791 ) C785_=_C1611( C785 C1611 ) C785_=_C1838( C785 C1838 ) C785_=_C2276( C785 C2276 ) C785_=_C2802( C785 C2802 ) \nC785_=_C3087( C785 C3087 ) C785_=_C3674( C785 C3674 ) C785_=_C3932( C785 C3932 ) C786_=_C787( C786 C787 ) C786_=_C788( C786 C788 ) C786_=_C789( C786 C789 ) \nC786_=_C790( C786 C790 ) C786_=_C791( C786 C791 ) C786_=_C1612( C786 C1612 ) C786_=_C1840( C786 C1840 ) C786_=_C2804( C786 C2804 ) C786_=_C3588( C786 C3588 ) \nC786_=_C3677( C786 C3677 ) C786_=_C3933( C786 C3933 ) C787_=_C788( C787 C788 ) C787_=_C789( C787 C789 ) C787_=_C790( C787 C790 ) C787_=_C791( C787 C791 ) \nC787_=_C1129( C787 C1129 ) C787_=_C1385( C787 C1385 ) C787_=_C2873( C787 C2873 ) C787_=_C3763( C787 C3763 ) C787_=_C3830( C787 C3830 ) C787_=_C3841( C787 C3841 ) \nC787_=_C4057( C787 C4057 ) C788_=_C789( C788 C789 ) C788_=_C790( C788 C790 ) C788_=_C791( C788 C791 ) C788_=_C1614( C788 C1614 ) C788_=_C1841( C788 C1841 ) \nC788_=_C2806( C788 C2806 ) C788_=_C3678( C788 C3678 ) C788_=_C3934( C788 C3934 ) C789_=_C790( C789 C790 ) C789_=_C791( C789 C791 ) C789_=_C3842( C789 C3842 ) \nC790_=_C791( C790 C791 ) C790_=_C2278( C790 C2278 ) C790_=_C3714( C790 C3714 ) C790_=_C3844( C790 C3844 ) C790_=_C3936( C790 C3936 ) C790_=_C4035( C790 C4035 ) \nC791_=_C3845( C791 C3845 ) C791_=_C4114( C791 C4114 ) C823_=_C826( C823 C826 ) C823_=_C830( C823 C830 ) C823_=_C832( C823 C832 ) C823_=_C1500( C823 C1500 ) \nC823_=_C1823( C823 C1823 ) C823_=_C1824( C823 C1824 ) C823_=_C1825( C823 C1825 ) C823_=_C1826( C823 C1826 ) C823_=_C1827( C823 C1827 ) C823_=_C1829( C823 C1829 ) \nC823_=_C1830( C823 C1830 ) C823_=_C1831( C823 C1831 ) C823_=_C1833( C823 C1833 ) C823_=_C1835( C823 C1835 ) C823_=_C1836( C823 C1836 ) C823_=_C1837( C823 C1837 ) \nC823_=_C1838( C823 C1838 ) C823_=_C1839( C823 C1839 ) C823_=_C1840( C823 C1840 ) C823_=_C1841( C823 C1841 ) C823_=_C1842( C823 C1842 ) C823_=_C1843( C823 C1843 ) \nC823_=_C1844( C823 C1844 ) C826_=_C830( C826 C830 ) C826_=_C832( C826 C832 ) C826_=_C940( C826 C940 ) C826_=_C975( C826 C975 ) C826_=_C1440( C826 C1440 ) \nC826_=_C1532( C826 C1532 ) C826_=_C1646( C826 C1646 ) C826_=_C2004( C826 C2004 ) C826_=_C2128( C826 C2128 ) C826_=_C2200( C826 C2200 ) C826_=_C2283( C826 C2283 ) \nC826_=_C2428( C826 C2428 ) C826_=_C2495( C826 C2495 ) C826_=_C2719( C826 C2719 ) C826_=_C2720( C826 C2720 ) C826_=_C2721( C826 C2721 ) C826_=_C2722( C826 C2722 ) \nC826_=_C2723( C826 C2723 ) C826_=_C2724( C826 C2724 ) C826_=_C2725( C826 C2725 ) C826_=_C2727( C826 C2727 ) C826_=_C2728( C826 C2728 ) C826_=_C2729( C826 C2729 ) \nC826_=_C2730( C826 C2730 ) C826_=_C2731( C826 C2731 ) C826_=_C2732( C826 C2732 ) C826_=_C2733( C826 C2733 ) C830_=_C832( C830 C832 ) C830_=_C1060( C830 C1060 ) \nC830_=_C1401( C830 C1401 ) C830_=_C1510( C830 C1510 ) C830_=_C1561( C830 C1561 ) C830_=_C2170( C830 C2170 ) C830_=_C2244( C830 C2244 ) C830_=_C2350( C830 C2350 ) \nC830_=_C2764( C830 C2764 ) C830_=_C3210( C830 C3210 ) C830_=_C3442( C830 C3442 ) C830_=_C3616( C830 C3616 ) C830_=_C3671( C830 C3671 ) C830_=_C3672( C830 C3672 ) \nC830_=_C3674( C830 C3674 ) C830_=_C3675( C830 C3675 ) C830_=_C3676( C830 C3676 ) C830_=_C3677( C830 C3677 ) C830_=_C3678( C830 C3678 ) C830_=_C3679( C830 C3679 ) \nC832_=_C951( C832 C951 ) C832_=_C1240( C832 C1240 ) C832_=_C2230( C832 C2230 ) C832_=_C2272( C832 C2272 ) C832_=_C3178( C832 C3178 ) C832_=_C3319( C832 C3319 ) \nC832_=_C3523( C832 C3523 ) C832_=_C3565( C832 C3565 ) C832_=_C3597( C832 C3597 ) C832_=_C3716( C832 C3716 ) C832_=_C3731( C832 C3731 ) C832_=_C3750( C832 C3750 ) \nC832_=_C3757( C832 C3757 ) C832_=_C3759( C832 C3759 ) C832_=_C3760( C832 C3760 ) C832_=_C3761( C832 C3761 ) C832_=_C3762( C832 C3762 ) C832_=_C3763( C832 C3763 ) \nC832_=_C3764( C832 C3764 ) C832_=_C3766( C832 C3766 ) C832_=_C3767( C832 C3767 ) C845_=_C938( C845 C938 ) C845_=_C1182( C845 C1182 ) C845_=_C1366( C845 C1366 ) \nC845_=_C1367( C845 C1367 ) C845_=_C1369( C845 C1369 ) C845_=_C1370( C845 C1370 ) C845_=_C1371( C845 C1371 ) C845_=_C1372( C845 C1372 ) C845_=_C1374( C845 C1374 ) \nC845_=_C1376( C845 C1376 ) C845_=_C1377( C845 C1377 ) C845_=_C1379( C845 C1379 ) C845_=_C1380( C845 C1380 ) C845_=_C1382( C845 C1382 ) C845_=_C1383( C845 C1383 ) \nC845_=_C1384( C845 C1384 ) C845_=_C1385( C845 C1385 ) C845_=_C1386( C845 C1386 ) C845_=_C1387( C845 C1387 ) C871_=_C939( C871 C939 ) C871_=_C1000( C871 C1000 ) \nC871_=_C1135( C871 C1135 ) C871_=_C1280( C871 C1280 ) C871_=_C1845( C871 C1845 ) C871_=_C1847( C871 C1847 ) C871_=_C1848( C871 C1848 ) C871_=_C1849( C871 C1849 ) \nC871_=_C1850( C871 C1850 ) C871_=_C1852( C871 C1852 ) C871_=_C1853( C871 C1853 ) C871_=_C1854( C871 C1854 ) C871_=_C1857( C871 C1857 ) C871_=_C1858( C871 C1858 ) \nC871_=_C1861( C871 C1861 ) C871_=_C1862( C871 C1862 ) C871_=_C1863( C871 C1863 ) C871_=_C1864( C871 C1864 ) C930_=_C1086( C930 C1086 ) C930_=_C1199( C930 C1199 ) \nC930_=_C1657( C930 C1657 ) C930_=_C1768( C930 C1768 ) C930_=_C1882( C930 C1882 ) C930_=_C1966( C930 C1966 ) C930_=_C2247( C930 C2247 ) C930_=_C2352( C930 C2352 ) \nC930_=_C2552( C930 C2552 ) C930_=_C2616( C930 C2616 ) C930_=_C3084( C930 C3084 ) C930_=_C3247( C930 C3247 ) C930_=_C3533( C930 C3533 ) C930_=_C3922( C930 C3922 ) \nC930_=_C3930( C930 C3930 ) C930_=_C3931( C930 C3931 ) C930_=_C3932( C930 C3932 ) C930_=_C3933( C930 C3933 ) C930_=_C3934( C930 C3934 ) C930_=_C3935( C930 C3935 ) \nC930_=_C3936( C930 C3936 ) C930_=_C3937( C930 C3937 ) C938_=_C939( C938 C939 ) C938_=_C940( C938 C940 ) C938_=_C942( C938 C942 ) C938_=_C944( C938 C944 ) \nC938_=_C950( C938 C950 ) C938_=_C951( C938 C951 ) C938_=_C958( C938 C958 ) C938_=_C964( C938 C964 ) C938_=_C1182( C938 C1182 ) C938_=_C1366( C938 C1366 ) \nC938_=_C1367( C938 C1367 ) C938_=_C1369( C938 C1369 ) C938_=_C1370( C938 C1370 ) C938_=_C1371( C938 C1371 ) C938_=_C1372( C938 C1372 ) C938_=_C1374( C938 C1374 ) \nC938_=_C1376( C938 C1376 ) C938_=_C1377( C938 C1377 ) C938_=_C1379( C938 C1379 ) C938_=_C1380( C938 C1380 ) C938_=_C1382( C938 C1382 ) C938_=_C1383( C938 C1383 ) \nC938_=_C1384( C938 C1384 ) C938_=_C1385( C938 C1385 ) C938_=_C1386( C938 C1386 ) C938_=_C1387( C938 C1387 ) C939_=_C940( C939 C940 ) C939_=_C942( C939 C942 ) \nC939_=_C944( C939 C944 ) C939_=_C950( C939 C950 ) C939_=_C951( C939 C951 ) C939_=_C958( C939 C958 ) C939_=_C964( C939 C964 ) C939_=_C1000( C939 C1000 ) \nC939_=_C1135( C939 C1135 ) C939_=_C1280( C939 C1280 ) C939_=_C1845( C939 C1845 ) C939_=_C1847( C939 C1847 ) C939_=_C1848( C939 C1848 ) C939_=_C1849( C939 C1849 ) \nC939_=_C1850( C939 C1850 ) C939_=_C1852( C939 C1852 ) C939_=_C1853( C939 C1853 ) C939_=_C1854( C939 C1854 ) C939_=_C1857( C939 C1857 ) C939_=_C1858( C939 C1858 ) \nC939_=_C1861( C939 C1861 ) C939_=_C1862( C939 C1862 ) C939_=_C1863( C939 C1863 ) C939_=_C1864( C939 C1864 ) C940_=_C942( C940 C942 ) C940_=_C944( C940 C944 ) \nC940_=_C950( C940 C950 ) C940_=_C951( C940 C951 ) C940_=_C958( C940 C958 ) C940_=_C964( C940 C964 ) C940_=_C975( C940 C975 ) C940_=_C1440( C940 C1440 ) \nC940_=_C1532( C940 C1532 ) C940_=_C1646( C940 C1646 ) C940_=_C2004( C940 C2004 ) C940_=_C2128( C940 C2128 ) C940_=_C2200( C940 C2200 ) C940_=_C2283( C940 C2283 ) \nC940_=_C2428( C940 C2428 ) C940_=_C2495( C940 C2495 ) C940_=_C2719( C940 C2719 ) C940_=_C2720( C940 C2720 ) C940_=_C2721( C940 C2721 ) C940_=_C2722( C940 C2722 ) \nC940_=_C2723( C940 C2723 ) C940_=_C2724( C940 C2724 ) C940_=_C2725( C940 C2725 ) C940_=_C2727( C940 C2727 ) C940_=_C2728( C940 C2728 ) C940_=_C2729( C940 C2729 ) \nC940_=_C2730( C940 C2730 ) C940_=_C2731( C940 C2731 ) C940_=_C2732( C940 C2732 ) C940_=_C2733( C940 C2733 ) C942_=_C944( C942 C944 ) C942_=_C950( C942 C950 ) \nC942_=_C951( C942 C951 ) C942_=_C958( C942 C958 ) C942_=_C964( C942 C964 ) C942_=_C1051( C942 C1051 ) C942_=_C1234(</w:t>
      </w:r>
    </w:p>
    <w:p>
      <w:pPr>
        <w:pStyle w:val="PreformattedText"/>
        <w:bidi w:val="0"/>
        <w:spacing w:before="0" w:after="0"/>
        <w:jc w:val="left"/>
        <w:rPr/>
      </w:pPr>
      <w:r>
        <w:rPr/>
        <w:t xml:space="preserve"> </w:t>
      </w:r>
      <w:r>
        <w:rPr/>
        <w:t>C942 C1234 ) C942_=_C1713( C942 C1713 ) \nC942_=_C2220( C942 C2220 ) C942_=_C2788( C942 C2788 ) C942_=_C2808( C942 C2808 ) C942_=_C2859( C942 C2859 ) C942_=_C2860( C942 C2860 ) C942_=_C2862( C942 C2862 ) \nC942_=_C2866( C942 C2866 ) C942_=_C2867( C942 C2867 ) C942_=_C2869( C942 C2869 ) C942_=_C2870( C942 C2870 ) C942_=_C2871( C942 C2871 ) C942_=_C2872( C942 C2872 ) \nC942_=_C2873( C942 C2873 ) C942_=_C2874( C942 C2874 ) C944_=_C950( C944 C950 ) C944_=_C951( C944 C951 ) C944_=_C958( C944 C958 ) C944_=_C964( C944 C964 ) \nC944_=_C1194( C944 C1194 ) C944_=_C1604( C944 C1604 ) C944_=_C2023( C944 C2023 ) C944_=_C2546( C944 C2546 ) C944_=_C2612( C944 C2612 ) C944_=_C2811( C944 C2811 ) \nC944_=_C3064( C944 C3064 ) C944_=_C3091( C944 C3091 ) C944_=_C3241( C944 C3241 ) C944_=_C3242( C944 C3242 ) C944_=_C3243( C944 C3243 ) C944_=_C3244( C944 C3244 ) \nC944_=_C3245( C944 C3245 ) C944_=_C3247( C944 C3247 ) C944_=_C3248( C944 C3248 ) C944_=_C3249( C944 C3249 ) C944_=_C3250( C944 C3250 ) C944_=_C3251( C944 C3251 ) \nC944_=_C3252( C944 C3252 ) C950_=_C951( C950 C951 ) C950_=_C958( C950 C958 ) C950_=_C964( C950 C964 ) C950_=_C1101( C950 C1101 ) C950_=_C1215( C950 C1215 ) \nC950_=_C1491( C950 C1491 ) C950_=_C1960( C950 C1960 ) C950_=_C2814( C950 C2814 ) C950_=_C3542( C950 C3542 ) C950_=_C3550( C950 C3550 ) C950_=_C3631( C950 C3631 ) \nC950_=_C3724( C950 C3724 ) C950_=_C3725( C950 C3725 ) C950_=_C3726( C950 C3726 ) C950_=_C3727( C950 C3727 ) C950_=_C3728( C950 C3728 ) C951_=_C958( C951 C958 ) \nC951_=_C964( C951 C964 ) C951_=_C1240( C951 C1240 ) C951_=_C2230( C951 C2230 ) C951_=_C2272( C951 C2272 ) C951_=_C3178( C951 C3178 ) C951_=_C3319( C951 C3319 ) \nC951_=_C3523( C951 C3523 ) C951_=_C3565( C951 C3565 ) C951_=_C3597( C951 C3597 ) C951_=_C3716( C951 C3716 ) C951_=_C3731( C951 C3731 ) C951_=_C3750( C951 C3750 ) \nC951_=_C3757( C951 C3757 ) C951_=_C3759( C951 C3759 ) C951_=_C3760( C951 C3760 ) C951_=_C3761( C951 C3761 ) C951_=_C3762( C951 C3762 ) C951_=_C3763( C951 C3763 ) \nC951_=_C3764( C951 C3764 ) C951_=_C3766( C951 C3766 ) C951_=_C3767( C951 C3767 ) C958_=_C964( C958 C964 ) C958_=_C1126( C958 C1126 ) C958_=_C2192( C958 C2192 ) \nC958_=_C2312( C958 C2312 ) C958_=_C2569( C958 C2569 ) C958_=_C2619( C958 C2619 ) C958_=_C2974( C958 C2974 ) C958_=_C2999( C958 C2999 ) C958_=_C3024( C958 C3024 ) \nC958_=_C3267( C958 C3267 ) C958_=_C3343( C958 C3343 ) C958_=_C3416( C958 C3416 ) C958_=_C3569( C958 C3569 ) C958_=_C3654( C958 C3654 ) C958_=_C3796( C958 C3796 ) \nC958_=_C3848( C958 C3848 ) C958_=_C3873( C958 C3873 ) C958_=_C3893( C958 C3893 ) C958_=_C3993( C958 C3993 ) C958_=_C3995( C958 C3995 ) C958_=_C3996( C958 C3996 ) \nC958_=_C3997( C958 C3997 ) C958_=_C3998( C958 C3998 ) C964_=_C1706( C964 C1706 ) C964_=_C1822( C964 C1822 ) C964_=_C2059( C964 C2059 ) C964_=_C2639( C964 C2639 ) \nC964_=_C2820( C964 C2820 ) C964_=_C3273( C964 C3273 ) C964_=_C3392( C964 C3392 ) C964_=_C3424( C964 C3424 ) C964_=_C3594( C964 C3594 ) C964_=_C3640( C964 C3640 ) \nC964_=_C3822( C964 C3822 ) C964_=_C3871( C964 C3871 ) C964_=_C3882( C964 C3882 ) C964_=_C3943( C964 C3943 ) C964_=_C3974( C964 C3974 ) C964_=_C4047( C964 C4047 ) \nC964_=_C4074( C964 C4074 ) C964_=_C4083( C964 C4083 ) C964_=_C4095( C964 C4095 ) C964_=_C4105( C964 C4105 ) C964_=_C4114( C964 C4114 ) C975_=_C1440( C975 C1440 ) \nC975_=_C1532( C975 C1532 ) C975_=_C1646( C975 C1646 ) C975_=_C2004( C975 C2004 ) C975_=_C2128( C975 C2128 ) C975_=_C2200( C975 C2200 ) C975_=_C2283( C975 C2283 ) \nC975_=_C2428( C975 C2428 ) C975_=_C2495( C975 C2495 ) C975_=_C2719( C975 C2719 ) C975_=_C2720( C975 C2720 ) C975_=_C2721( C975 C2721 ) C975_=_C2722( C975 C2722 ) \nC975_=_C2723( C975 C2723 ) C975_=_C2724( C975 C2724 ) C975_=_C2725( C975 C2725 ) C975_=_C2727( C975 C2727 ) C975_=_C2728( C975 C2728 ) C975_=_C2729( C975 C2729 ) \nC975_=_C2730( C975 C2730 ) C975_=_C2731( C975 C2731 ) C975_=_C2732( C975 C2732 ) C975_=_C2733( C975 C2733 ) C1000_=_C1012( C1000 C1012 ) C1000_=_C1135( C1000 C1135 ) \nC1000_=_C1280( C1000 C1280 ) C1000_=_C1845( C1000 C1845 ) C1000_=_C1847( C1000 C1847 ) C1000_=_C1848( C1000 C1848 ) C1000_=_C1849( C1000 C1849 ) C1000_=_C1850( C1000 C1850 ) \nC1000_=_C1852( C1000 C1852 ) C1000_=_C1853( C1000 C1853 ) C1000_=_C1854( C1000 C1854 ) C1000_=_C1857( C1000 C1857 ) C1000_=_C1858( C1000 C1858 ) C1000_=_C1861( C1000 C1861 ) \nC1000_=_C1862( C1000 C1862 ) C1000_=_C1863( C1000 C1863 ) C1000_=_C1864( C1000 C1864 ) C1012_=_C1289( C1012 C1289 ) C1012_=_C1489( C1012 C1489 ) C1012_=_C1579( C1012 C1579 ) \nC1012_=_C1674( C1012 C1674 ) C1012_=_C1690( C1012 C1690 ) C1012_=_C1809( C1012 C1809 ) C1012_=_C2309( C1012 C2309 ) C1012_=_C2563( C1012 C2563 ) C1012_=_C2971( C1012 C2971 ) \nC1012_=_C3262( C1012 C3262 ) C1012_=_C3406( C1012 C3406 ) C1012_=_C3518( C1012 C3518 ) C1012_=_C3562( C1012 C3562 ) C1012_=_C3583( C1012 C3583 ) C1012_=_C3584( C1012 C3584 ) \nC1012_=_C3585( C1012 C3585 ) C1012_=_C3586( C1012 C3586 ) C1012_=_C3588( C1012 C3588 ) C1012_=_C3590( C1012 C3590 ) C1012_=_C3591( C1012 C3591 ) C1012_=_C3592( C1012 C3592 ) \nC1012_=_C3593( C1012 C3593 ) C1012_=_C3594( C1012 C3594 ) C1049_=_C1051( C1049 C1051 ) C1049_=_C1058( C1049 C1058 ) C1049_=_C1060( C1049 C1060 ) C1049_=_C1066( C1049 C1066 ) \nC1049_=_C1504( C1049 C1504 ) C1049_=_C1711( C1049 C1711 ) C1049_=_C2241( C1049 C2241 ) C1049_=_C2344( C1049 C2344 ) C1049_=_C2788( C1049 C2788 ) C1049_=_C2789( C1049 C2789 ) \nC1049_=_C2790( C1049 C2790 ) C1049_=_C2791( C1049 C2791 ) C1049_=_C2792( C1049 C2792 ) C1049_=_C2793( C1049 C2793 ) C1049_=_C2794( C1049 C2794 ) C1049_=_C2796( C1049 C2796 ) \nC1049_=_C2798( C1049 C2798 ) C1049_=_C2799( C1049 C2799 ) C1049_=_C2800( C1049 C2800 ) C1049_=_C2802( C1049 C2802 ) C1049_=_C2803( C1049 C2803 ) C1049_=_C2804( C1049 C2804 ) \nC1049_=_C2806( C1049 C2806 ) C1049_=_C2807( C1049 C2807 ) C1051_=_C1058( C1051 C1058 ) C1051_=_C1060( C1051 C1060 ) C1051_=_C1066( C1051 C1066 ) C1051_=_C1234( C1051 C1234 ) \nC1051_=_C1713( C1051 C1713 ) C1051_=_C2220( C1051 C2220 ) C1051_=_C2788( C1051 C2788 ) C1051_=_C2808( C1051 C2808 ) C1051_=_C2859( C1051 C2859 ) C1051_=_C2860( C1051 C2860 ) \nC1051_=_C2862( C1051 C2862 ) C1051_=_C2866( C1051 C2866 ) C1051_=_C2867( C1051 C2867 ) C1051_=_C2869( C1051 C2869 ) C1051_=_C2870( C1051 C2870 ) C1051_=_C2871( C1051 C2871 ) \nC1051_=_C2872( C1051 C2872 ) C1051_=_C2873( C1051 C2873 ) C1051_=_C2874( C1051 C2874 ) C1058_=_C1060( C1058 C1060 ) C1058_=_C1066( C1058 C1066 ) C1058_=_C1353( C1058 C1353 ) \nC1058_=_C1718( C1058 C1718 ) C1058_=_C2285( C1058 C2285 ) C1058_=_C2793( C1058 C2793 ) C1058_=_C3067( C1058 C3067 ) C1058_=_C3156( C1058 C3156 ) C1058_=_C3171( C1058 C3171 ) \nC1058_=_C3234( C1058 C3234 ) C1058_=_C3329( C1058 C3329 ) C1058_=_C3425( C1058 C3425 ) C1058_=_C3426( C1058 C3426 ) C1058_=_C3427( C1058 C3427 ) C1058_=_C3428( C1058 C3428 ) \nC1058_=_C3429( C1058 C3429 ) C1058_=_C3430( C1058 C3430 ) C1058_=_C3431( C1058 C3431 ) C1058_=_C3432( C1058 C3432 ) C1058_=_C3434( C1058 C3434 ) C1058_=_C3435( C1058 C3435 ) \nC1058_=_C3436( C1058 C3436 ) C1058_=_C3438( C1058 C3438 ) C1060_=_C1066( C1060 C1066 ) C1060_=_C1401( C1060 C1401 ) C1060_=_C1510( C1060 C1510 ) C1060_=_C1561( C1060 C1561 ) \nC1060_=_C2170( C1060 C2170 ) C1060_=_C2244( C1060 C2244 ) C1060_=_C2350( C1060 C2350 ) C1060_=_C2764( C1060 C2764 ) C1060_=_C3210( C1060 C3210 ) C1060_=_C3442( C1060 C3442 ) \nC1060_=_C3616( C1060 C3616 ) C1060_=_C3671( C1060 C3671 ) C1060_=_C3672( C1060 C3672 ) C1060_=_C3674( C1060 C3674 ) C1060_=_C3675( C1060 C3675 ) C1060_=_C3676( C1060 C3676 ) \nC1060_=_C3677( C1060 C3677 ) C1060_=_C3678( C1060 C3678 ) C1060_=_C3679( C1060 C3679 ) C1066_=_C1102( C1066 C1102 ) C1066_=_C1338( C1066 C1338 ) C1066_=_C1726( C1066 C1726 ) \nC1066_=_C2073( C1066 C2073 ) C1066_=_C2314( C1066 C2314 ) C1066_=_C2355( C1066 C2355 ) C1066_=_C2570( C1066 C2570 ) C1066_=_C2872( C1066 C2872 ) C1066_=_C3074( C1066 C3074 ) \nC1066_=_C3238( C1066 C3238 ) C1066_=_C3268( C1066 C3268 ) C1066_=_C3294( C1066 C3294 ) C1066_=_C3333( C1066 C3333 ) C1066_=_C3436( C1066 C3436 ) C1066_=_C3571( C1066 C3571 ) \nC1066_=_C3610( C1066 C3610 ) C1066_=_C3707( C1066 C3707 ) C1066_=_C3808( C1066 C3808 ) C1066_=_C4015( C1066 C4015 ) C1066_=_C4033( C1066 C4033 ) C1066_=_C4034( C1066 C4034 ) \nC1066_=_C4035( C1066 C4035 ) C1073_=_C1086( C1073 C1086 ) C1073_=_C1347( C1073 C1347 ) C1073_=_C1571( C1073 C1571 ) C1073_=_C2281( C1073 C2281 ) C1073_=_C2322( C1073 C2322 ) \nC1073_=_C2323( C1073 C2323 ) C1073_=_C2324( C1073 C2324 ) C1073_=_C2325( C1073 C2325 ) C1073_=_C2326( C1073 C2326 ) C1073_=_C2328( C1073 C2328 ) C1073_=_C2329( C1073 C2329 ) \nC1073_=_C2330( C1073 C2330 ) C1073_=_C2331( C1073 C2331 ) C1073_=_C2332( C1073 C2332 ) C1073_=_C2333( C1073 C2333 ) C1073_=_C2334( C1073 C2334 ) C1073_=_C2335( C1073 C2335 ) \nC1073_=_C2336( C1073 C2336 ) C1073_=_C2338( C1073 C2338 ) C1073_=_C2339( C1073 C2339 ) C1073_=_C2341( C1073 C2341 ) C1073_=_C2342( C1073 C2342 ) C1086_=_C1199( C1086 C1199 ) \nC1086_=_C1657( C1086 C1657 ) C1086_=_C1768( C1086 C1768 ) C1086_=_C1882( C1086 C1882 ) C1086_=_C1966( C1086 C1966 ) C1086_=_C2247( C1086 C2247 ) C1086_=_C2352( C1086 C2352 ) \nC1086_=_C2552( C1086 C2552 ) C1086_=_C2616( C1086 C2616 ) C1086_=_C3084( C1086 C3084 ) C1086_=_C3247( C1086 C3247 ) C1086_=_C3533( C1086 C3533 ) C1086_=_C3922( C1086 C3922 ) \nC1086_=_C3930( C1086 C3930 ) C1086_=_C3931( C1086 C3931 ) C1086_=_C3932( C1086 C3932 ) C1086_=_C3933( C1086 C3933 ) C1086_=_C3934( C1086 C3934 ) C1086_=_C3935( C1086 C3935 ) \nC1086_=_C3936( C1086 C3936 ) C1086_=_C3937( C1086 C3937 ) C1101_=_C1102( C1101 C1102 ) C1101_=_C1215( C1101 C1215 ) C1101_=_C1491( C1101 C1491 ) C1101_=_C1960( C1101 C1960 ) \nC1101_=_C2814( C1101 C2814 ) C1101_=_C3542( C1101 C3542 ) C1101_=_C3550( C1101 C3550 ) C1101_=_C3631( C1101 C3631 ) C1101_=_C3724( C1101 C3724 ) C1101_=_C3725( C1101 C3725 ) \nC1101_=_C3726( C1101 C3726 ) C1101_=_C3727( C1101 C3727 ) C1101_=_C3728( C1101 C3728 ) C1102_=_C1338( C1102 C1338 ) C1102_=_C1726(</w:t>
      </w:r>
    </w:p>
    <w:p>
      <w:pPr>
        <w:pStyle w:val="PreformattedText"/>
        <w:bidi w:val="0"/>
        <w:spacing w:before="0" w:after="0"/>
        <w:jc w:val="left"/>
        <w:rPr/>
      </w:pPr>
      <w:r>
        <w:rPr/>
        <w:t xml:space="preserve"> </w:t>
      </w:r>
      <w:r>
        <w:rPr/>
        <w:t>C1102 C1726 ) C1102_=_C2073( C1102 C2073 ) \nC1102_=_C2314( C1102 C2314 ) C1102_=_C2355( C1102 C2355 ) C1102_=_C2570( C1102 C2570 ) C1102_=_C2872( C1102 C2872 ) C1102_=_C3074( C1102 C3074 ) C1102_=_C3238( C1102 C3238 ) \nC1102_=_C3268( C1102 C3268 ) C1102_=_C3294( C1102 C3294 ) C1102_=_C3333( C1102 C3333 ) C1102_=_C3436( C1102 C3436 ) C1102_=_C3571( C1102 C3571 ) C1102_=_C3610( C1102 C3610 ) \nC1102_=_C3707( C1102 C3707 ) C1102_=_C3808( C1102 C3808 ) C1102_=_C4015( C1102 C4015 ) C1102_=_C4033( C1102 C4033 ) C1102_=_C4034( C1102 C4034 ) C1102_=_C4035( C1102 C4035 ) \nC1106_=_C1108( C1106 C1108 ) C1106_=_C1109( C1106 C1109 ) C1106_=_C1111( C1106 C1111 ) C1106_=_C1113( C1106 C1113 ) C1106_=_C1114( C1106 C1114 ) C1106_=_C1115( C1106 C1115 ) \nC1106_=_C1116( C1106 C1116 ) C1106_=_C1118( C1106 C1118 ) C1106_=_C1119( C1106 C1119 ) C1106_=_C1121( C1106 C1121 ) C1106_=_C1123( C1106 C1123 ) C1106_=_C1124( C1106 C1124 ) \nC1106_=_C1126( C1106 C1126 ) C1106_=_C1127( C1106 C1127 ) C1106_=_C1128( C1106 C1128 ) C1106_=_C1129( C1106 C1129 ) C1106_=_C1131( C1106 C1131 ) C1106_=_C1234( C1106 C1234 ) \nC1106_=_C1240( C1106 C1240 ) C1106_=_C1242( C1106 C1242 ) C1106_=_C1245( C1106 C1245 ) C1106_=_C1249( C1106 C1249 ) C1108_=_C1109( C1108 C1109 ) C1108_=_C1111( C1108 C1111 ) \nC1108_=_C1113( C1108 C1113 ) C1108_=_C1114( C1108 C1114 ) C1108_=_C1115( C1108 C1115 ) C1108_=_C1116( C1108 C1116 ) C1108_=_C1118( C1108 C1118 ) C1108_=_C1119( C1108 C1119 ) \nC1108_=_C1121( C1108 C1121 ) C1108_=_C1123( C1108 C1123 ) C1108_=_C1124( C1108 C1124 ) C1108_=_C1126( C1108 C1126 ) C1108_=_C1127( C1108 C1127 ) C1108_=_C1128( C1108 C1128 ) \nC1108_=_C1129( C1108 C1129 ) C1108_=_C1131( C1108 C1131 ) C1108_=_C2191( C1108 C2191 ) C1108_=_C2192( C1108 C2192 ) C1109_=_C1111( C1109 C1111 ) C1109_=_C1113( C1109 C1113 ) \nC1109_=_C1114( C1109 C1114 ) C1109_=_C1115( C1109 C1115 ) C1109_=_C1116( C1109 C1116 ) C1109_=_C1118( C1109 C1118 ) C1109_=_C1119( C1109 C1119 ) C1109_=_C1121( C1109 C1121 ) \nC1109_=_C1123( C1109 C1123 ) C1109_=_C1124( C1109 C1124 ) C1109_=_C1126( C1109 C1126 ) C1109_=_C1127( C1109 C1127 ) C1109_=_C1128( C1109 C1128 ) C1109_=_C1129( C1109 C1129 ) \nC1109_=_C1131( C1109 C1131 ) C1109_=_C2220( C1109 C2220 ) C1109_=_C2230( C1109 C2230 ) C1109_=_C2232( C1109 C2232 ) C1109_=_C2237( C1109 C2237 ) C1111_=_C1113( C1111 C1113 ) \nC1111_=_C1114( C1111 C1114 ) C1111_=_C1115( C1111 C1115 ) C1111_=_C1116( C1111 C1116 ) C1111_=_C1118( C1111 C1118 ) C1111_=_C1119( C1111 C1119 ) C1111_=_C1121( C1111 C1121 ) \nC1111_=_C1123( C1111 C1123 ) C1111_=_C1124( C1111 C1124 ) C1111_=_C1126( C1111 C1126 ) C1111_=_C1127( C1111 C1127 ) C1111_=_C1128( C1111 C1128 ) C1111_=_C1129( C1111 C1129 ) \nC1111_=_C1131( C1111 C1131 ) C1111_=_C1598( C1111 C1598 ) C1111_=_C2611( C1111 C2611 ) C1111_=_C2612( C1111 C2612 ) C1111_=_C2616( C1111 C2616 ) C1111_=_C2619( C1111 C2619 ) \nC1113_=_C1114( C1113 C1114 ) C1113_=_C1115( C1113 C1115 ) C1113_=_C1116( C1113 C1116 ) C1113_=_C1118( C1113 C1118 ) C1113_=_C1119( C1113 C1119 ) C1113_=_C1121( C1113 C1121 ) \nC1113_=_C1123( C1113 C1123 ) C1113_=_C1124( C1113 C1124 ) C1113_=_C1126( C1113 C1126 ) C1113_=_C1127( C1113 C1127 ) C1113_=_C1128( C1113 C1128 ) C1113_=_C1129( C1113 C1129 ) \nC1113_=_C1131( C1113 C1131 ) C1113_=_C2971( C1113 C2971 ) C1113_=_C2974( C1113 C2974 ) C1114_=_C1115( C1114 C1115 ) C1114_=_C1116( C1114 C1116 ) C1114_=_C1118( C1114 C1118 ) \nC1114_=_C1119( C1114 C1119 ) C1114_=_C1121( C1114 C1121 ) C1114_=_C1123( C1114 C1123 ) C1114_=_C1124( C1114 C1124 ) C1114_=_C1126( C1114 C1126 ) C1114_=_C1127( C1114 C1127 ) \nC1114_=_C1128( C1114 C1128 ) C1114_=_C1129( C1114 C1129 ) C1114_=_C1131( C1114 C1131 ) C1114_=_C2720( C1114 C2720 ) C1114_=_C3024( C1114 C3024 ) C1115_=_C1116( C1115 C1116 ) \nC1115_=_C1118( C1115 C1118 ) C1115_=_C1119( C1115 C1119 ) C1115_=_C1121( C1115 C1121 ) C1115_=_C1123( C1115 C1123 ) C1115_=_C1124( C1115 C1124 ) C1115_=_C1126( C1115 C1126 ) \nC1115_=_C1127( C1115 C1127 ) C1115_=_C1128( C1115 C1128 ) C1115_=_C1129( C1115 C1129 ) C1115_=_C1131( C1115 C1131 ) C1115_=_C1853( C1115 C1853 ) C1115_=_C2325( C1115 C2325 ) \nC1115_=_C3156( C1115 C3156 ) C1115_=_C3157( C1115 C3157 ) C1115_=_C3163( C1115 C3163 ) C1115_=_C3167( C1115 C3167 ) C1116_=_C1118( C1116 C1118 ) C1116_=_C1119( C1116 C1119 ) \nC1116_=_C1121( C1116 C1121 ) C1116_=_C1123( C1116 C1123 ) C1116_=_C1124( C1116 C1124 ) C1116_=_C1126( C1116 C1126 ) C1116_=_C1127( C1116 C1127 ) C1116_=_C1128( C1116 C1128 ) \nC1116_=_C1129( C1116 C1129 ) C1116_=_C1131( C1116 C1131 ) C1116_=_C1854( C1116 C1854 ) C1116_=_C2260( C1116 C2260 ) C1116_=_C2326( C1116 C2326 ) C1116_=_C3171( C1116 C3171 ) \nC1116_=_C3172( C1116 C3172 ) C1116_=_C3178( C1116 C3178 ) C1116_=_C3181( C1116 C3181 ) C1116_=_C3186( C1116 C3186 ) C1118_=_C1119( C1118 C1119 ) C1118_=_C1121( C1118 C1121 ) \nC1118_=_C1123( C1118 C1123 ) C1118_=_C1124( C1118 C1124 ) C1118_=_C1126( C1118 C1126 ) C1118_=_C1127( C1118 C1127 ) C1118_=_C1128( C1118 C1128 ) C1118_=_C1129( C1118 C1129 ) \nC1118_=_C1131( C1118 C1131 ) C1118_=_C1264( C1118 C1264 ) C1118_=_C1468( C1118 C1468 ) C1118_=_C1486( C1118 C1486 ) C1118_=_C1508( C1118 C1508 ) C1118_=_C1857( C1118 C1857 ) \nC1118_=_C2329( C1118 C2329 ) C1118_=_C2446( C1118 C2446 ) C1118_=_C2902( C1118 C2902 ) C1118_=_C3157( C1118 C3157 ) C1118_=_C3172( C1118 C3172 ) C1118_=_C3207( C1118 C3207 ) \nC1118_=_C3303( C1118 C3303 ) C1118_=_C3337( C1118 C3337 ) C1118_=_C3426( C1118 C3426 ) C1118_=_C3440( C1118 C3440 ) C1118_=_C3486( C1118 C3486 ) C1118_=_C3487( C1118 C3487 ) \nC1118_=_C3489( C1118 C3489 ) C1118_=_C3490( C1118 C3490 ) C1118_=_C3491( C1118 C3491 ) C1118_=_C3492( C1118 C3492 ) C1118_=_C3493( C1118 C3493 ) C1118_=_C3494( C1118 C3494 ) \nC1118_=_C3495( C1118 C3495 ) C1119_=_C1121( C1119 C1121 ) C1119_=_C1123( C1119 C1123 ) C1119_=_C1124( C1119 C1124 ) C1119_=_C1126( C1119 C1126 ) C1119_=_C1127( C1119 C1127 ) \nC1119_=_C1128( C1119 C1128 ) C1119_=_C1129( C1119 C1129 ) C1119_=_C1131( C1119 C1131 ) C1119_=_C1858( C1119 C1858 ) C1119_=_C2332( C1119 C2332 ) C1119_=_C3429( C1119 C3429 ) \nC1119_=_C3487( C1119 C3487 ) C1119_=_C3583( C1119 C3583 ) C1119_=_C3631( C1119 C3631 ) C1119_=_C3632( C1119 C3632 ) C1119_=_C3634( C1119 C3634 ) C1119_=_C3639( C1119 C3639 ) \nC1119_=_C3640( C1119 C3640 ) C1121_=_C1123( C1121 C1123 ) C1121_=_C1124( C1121 C1124 ) C1121_=_C1126( C1121 C1126 ) C1121_=_C1127( C1121 C1127 ) C1121_=_C1128( C1121 C1128 ) \nC1121_=_C1129( C1121 C1129 ) C1121_=_C1131( C1121 C1131 ) C1121_=_C2867( C1121 C2867 ) C1121_=_C3757( C1121 C3757 ) C1121_=_C3813( C1121 C3813 ) C1121_=_C3820( C1121 C3820 ) \nC1121_=_C3822( C1121 C3822 ) C1123_=_C1124( C1123 C1124 ) C1123_=_C1126( C1123 C1126 ) C1123_=_C1127( C1123 C1127 ) C1123_=_C1128( C1123 C1128 ) C1123_=_C1129( C1123 C1129 ) \nC1123_=_C1131( C1123 C1131 ) C1123_=_C2727( C1123 C2727 ) C1123_=_C3759( C1123 C3759 ) C1123_=_C3848( C1123 C3848 ) C1124_=_C1126( C1124 C1126 ) C1124_=_C1127( C1124 C1127 ) \nC1124_=_C1128( C1124 C1128 ) C1124_=_C1129( C1124 C1129 ) C1124_=_C1131( C1124 C1131 ) C1124_=_C2869( C1124 C2869 ) C1124_=_C3761( C1124 C3761 ) C1124_=_C3829( C1124 C3829 ) \nC1124_=_C3941( C1124 C3941 ) C1124_=_C3943( C1124 C3943 ) C1126_=_C1127( C1126 C1127 ) C1126_=_C1128( C1126 C1128 ) C1126_=_C1129( C1126 C1129 ) C1126_=_C1131( C1126 C1131 ) \nC1126_=_C2192( C1126 C2192 ) C1126_=_C2312( C1126 C2312 ) C1126_=_C2569( C1126 C2569 ) C1126_=_C2619( C1126 C2619 ) C1126_=_C2974( C1126 C2974 ) C1126_=_C2999( C1126 C2999 ) \nC1126_=_C3024( C1126 C3024 ) C1126_=_C3267( C1126 C3267 ) C1126_=_C3343( C1126 C3343 ) C1126_=_C3416( C1126 C3416 ) C1126_=_C3569( C1126 C3569 ) C1126_=_C3654( C1126 C3654 ) \nC1126_=_C3796( C1126 C3796 ) C1126_=_C3848( C1126 C3848 ) C1126_=_C3873( C1126 C3873 ) C1126_=_C3893( C1126 C3893 ) C1126_=_C3993( C1126 C3993 ) C1126_=_C3995( C1126 C3995 ) \nC1126_=_C3996( C1126 C3996 ) C1126_=_C3997( C1126 C3997 ) C1126_=_C3998( C1126 C3998 ) C1127_=_C1128( C1127 C1128 ) C1127_=_C1129( C1127 C1129 ) C1127_=_C1131( C1127 C1131 ) \nC1127_=_C1862( C1127 C1862 ) C1127_=_C2339( C1127 C2339 ) C1127_=_C3434( C1127 C3434 ) C1127_=_C3492( C1127 C3492 ) C1127_=_C3713( C1127 C3713 ) C1127_=_C3954( C1127 C3954 ) \nC1127_=_C4010( C1127 C4010 ) C1128_=_C1129( C1128 C1129 ) C1128_=_C1131( C1128 C1131 ) C1128_=_C3135( C1128 C3135 ) C1128_=_C3995( C1128 C3995 ) C1129_=_C1131( C1129 C1131 ) \nC1129_=_C1385( C1129 C1385 ) C1129_=_C2873( C1129 C2873 ) C1129_=_C3763( C1129 C3763 ) C1129_=_C3830( C1129 C3830 ) C1129_=_C3841( C1129 C3841 ) C1129_=_C4057( C1129 C4057 ) \nC1131_=_C1755( C1131 C1755 ) C1131_=_C1844( C1131 C1844 ) C1131_=_C3998( C1131 C3998 ) C1135_=_C1280( C1135 C1280 ) C1135_=_C1845( C1135 C1845 ) C1135_=_C1847( C1135 C1847 ) \nC1135_=_C1848( C1135 C1848 ) C1135_=_C1849( C1135 C1849 ) C1135_=_C1850( C1135 C1850 ) C1135_=_C1852( C1135 C1852 ) C1135_=_C1853( C1135 C1853 ) C1135_=_C1854( C1135 C1854 ) \nC1135_=_C1857( C1135 C1857 ) C1135_=_C1858( C1135 C1858 ) C1135_=_C1861( C1135 C1861 ) C1135_=_C1862( C1135 C1862 ) C1135_=_C1863( C1135 C1863 ) C1135_=_C1864( C1135 C1864 ) \nC1161_=_C1171( C1161 C1171 ) C1161_=_C1174( C1161 C1174 ) C1161_=_C1931( C1161 C1931 ) C1161_=_C2258( C1161 C2258 ) C1161_=_C2259( C1161 C2259 ) C1161_=_C2260( C1161 C2260 ) \nC1161_=_C2261( C1161 C2261 ) C1161_=_C2262( C1161 C2262 ) C1161_=_C2263( C1161 C2263 ) C1161_=_C2264( C1161 C2264 ) C1161_=_C2265( C1161 C2265 ) C1161_=_C2266( C1161 C2266 ) \nC1161_=_C2267( C1161 C2267 ) C1161_=_C2268( C1161 C2268 ) C1161_=_C2270( C1161 C2270 ) C1161_=_C2271( C1161 C2271 ) C1161_=_C2272( C1161 C2272 ) C1161_=_C2273( C1161 C2273 ) \nC1161_=_C2274( C1161 C2274 ) C1161_=_C2276( C1161 C2276 ) C1161_=_C2277( C1161 C2277 ) C1161_=_C2278( C1161 C2278 ) C1161_=_C2279( C1161 C2279 ) C1161_=_C2280( C1161 C2280 ) \nC1171_=_C1174( C1171 C1174 ) C1171_=_C1266( C1171 C1266 ) C1171_=_C1334( C1171 C1334 ) C1171_=_C1791( C1171 C1791 ) C1171_=_C2371( C1171 C2371 ) C1171_=_C2695( C1171 C2695 ) \nC1171_=_C3196(</w:t>
      </w:r>
    </w:p>
    <w:p>
      <w:pPr>
        <w:pStyle w:val="PreformattedText"/>
        <w:bidi w:val="0"/>
        <w:spacing w:before="0" w:after="0"/>
        <w:jc w:val="left"/>
        <w:rPr/>
      </w:pPr>
      <w:r>
        <w:rPr/>
        <w:t xml:space="preserve"> </w:t>
      </w:r>
      <w:r>
        <w:rPr/>
        <w:t>C1171 C3196 ) C1171_=_C3255( C1171 C3255 ) C1171_=_C3276( C1171 C3276 ) C1171_=_C3664( C1171 C3664 ) C1171_=_C3710( C1171 C3710 ) C1171_=_C3712( C1171 C3712 ) \nC1171_=_C3713( C1171 C3713 ) C1171_=_C3714( C1171 C3714 ) C1171_=_C3715( C1171 C3715 ) C1174_=_C1267( C1174 C1267 ) C1174_=_C1583( C1174 C1583 ) C1174_=_C1945( C1174 C1945 ) \nC1174_=_C2029( C1174 C2029 ) C1174_=_C2448( C1174 C2448 ) C1174_=_C2584( C1174 C2584 ) C1174_=_C2884( C1174 C2884 ) C1174_=_C3200( C1174 C3200 ) C1174_=_C3257( C1174 C3257 ) \nC1174_=_C3289( C1174 C3289 ) C1174_=_C3368( C1174 C3368 ) C1174_=_C3823( C1174 C3823 ) C1174_=_C3836( C1174 C3836 ) C1174_=_C3837( C1174 C3837 ) C1174_=_C3838( C1174 C3838 ) \nC1174_=_C3839( C1174 C3839 ) C1174_=_C3840( C1174 C3840 ) C1174_=_C3841( C1174 C3841 ) C1174_=_C3842( C1174 C3842 ) C1174_=_C3843( C1174 C3843 ) C1174_=_C3844( C1174 C3844 ) \nC1174_=_C3845( C1174 C3845 ) C1174_=_C3846( C1174 C3846 ) C1182_=_C1184( C1182 C1184 ) C1182_=_C1192( C1182 C1192 ) C1182_=_C1194( C1182 C1194 ) C1182_=_C1199( C1182 C1199 ) \nC1182_=_C1366( C1182 C1366 ) C1182_=_C1367( C1182 C1367 ) C1182_=_C1369( C1182 C1369 ) C1182_=_C1370( C1182 C1370 ) C1182_=_C1371( C1182 C1371 ) C1182_=_C1372( C1182 C1372 ) \nC1182_=_C1374( C1182 C1374 ) C1182_=_C1376( C1182 C1376 ) C1182_=_C1377( C1182 C1377 ) C1182_=_C1379( C1182 C1379 ) C1182_=_C1380( C1182 C1380 ) C1182_=_C1382( C1182 C1382 ) \nC1182_=_C1383( C1182 C1383 ) C1182_=_C1384( C1182 C1384 ) C1182_=_C1385( C1182 C1385 ) C1182_=_C1386( C1182 C1386 ) C1182_=_C1387( C1182 C1387 ) C1184_=_C1192( C1184 C1192 ) \nC1184_=_C1194( C1184 C1194 ) C1184_=_C1199( C1184 C1199 ) C1184_=_C1592( C1184 C1592 ) C1184_=_C1593( C1184 C1593 ) C1184_=_C1594( C1184 C1594 ) C1184_=_C1595( C1184 C1595 ) \nC1184_=_C1596( C1184 C1596 ) C1184_=_C1597( C1184 C1597 ) C1184_=_C1598( C1184 C1598 ) C1184_=_C1599( C1184 C1599 ) C1184_=_C1601( C1184 C1601 ) C1184_=_C1602( C1184 C1602 ) \nC1184_=_C1603( C1184 C1603 ) C1184_=_C1604( C1184 C1604 ) C1184_=_C1605( C1184 C1605 ) C1184_=_C1607( C1184 C1607 ) C1184_=_C1609( C1184 C1609 ) C1184_=_C1610( C1184 C1610 ) \nC1184_=_C1611( C1184 C1611 ) C1184_=_C1612( C1184 C1612 ) C1184_=_C1613( C1184 C1613 ) C1184_=_C1614( C1184 C1614 ) C1184_=_C1615( C1184 C1615 ) C1192_=_C1194( C1192 C1194 ) \nC1192_=_C1199( C1192 C1199 ) C1192_=_C1211( C1192 C1211 ) C1192_=_C1482( C1192 C1482 ) C1192_=_C1601( C1192 C1601 ) C1192_=_C1625( C1192 C1625 ) C1192_=_C1785( C1192 C1785 ) \nC1192_=_C1920( C1192 C1920 ) C1192_=_C1958( C1192 C1958 ) C1192_=_C1981( C1192 C1981 ) C1192_=_C2545( C1192 C2545 ) C1192_=_C2611( C1192 C2611 ) C1192_=_C3061( C1192 C3061 ) \nC1192_=_C3078( C1192 C3078 ) C1192_=_C3079( C1192 C3079 ) C1192_=_C3080( C1192 C3080 ) C1192_=_C3082( C1192 C3082 ) C1192_=_C3083( C1192 C3083 ) C1192_=_C3084( C1192 C3084 ) \nC1192_=_C3085( C1192 C3085 ) C1192_=_C3086( C1192 C3086 ) C1192_=_C3087( C1192 C3087 ) C1192_=_C3088( C1192 C3088 ) C1192_=_C3089( C1192 C3089 ) C1194_=_C1199( C1194 C1199 ) \nC1194_=_C1604( C1194 C1604 ) C1194_=_C2023( C1194 C2023 ) C1194_=_C2546( C1194 C2546 ) C1194_=_C2612( C1194 C2612 ) C1194_=_C2811( C1194 C2811 ) C1194_=_C3064( C1194 C3064 ) \nC1194_=_C3091( C1194 C3091 ) C1194_=_C3241( C1194 C3241 ) C1194_=_C3242( C1194 C3242 ) C1194_=_C3243( C1194 C3243 ) C1194_=_C3244( C1194 C3244 ) C1194_=_C3245( C1194 C3245 ) \nC1194_=_C3247( C1194 C3247 ) C1194_=_C3248( C1194 C3248 ) C1194_=_C3249( C1194 C3249 ) C1194_=_C3250( C1194 C3250 ) C1194_=_C3251( C1194 C3251 ) C1194_=_C3252( C1194 C3252 ) \nC1199_=_C1657( C1199 C1657 ) C1199_=_C1768( C1199 C1768 ) C1199_=_C1882( C1199 C1882 ) C1199_=_C1966( C1199 C1966 ) C1199_=_C2247( C1199 C2247 ) C1199_=_C2352( C1199 C2352 ) \nC1199_=_C2552( C1199 C2552 ) C1199_=_C2616( C1199 C2616 ) C1199_=_C3084( C1199 C3084 ) C1199_=_C3247( C1199 C3247 ) C1199_=_C3533( C1199 C3533 ) C1199_=_C3922( C1199 C3922 ) \nC1199_=_C3930( C1199 C3930 ) C1199_=_C3931( C1199 C3931 ) C1199_=_C3932( C1199 C3932 ) C1199_=_C3933( C1199 C3933 ) C1199_=_C3934( C1199 C3934 ) C1199_=_C3935( C1199 C3935 ) \nC1199_=_C3936( C1199 C3936 ) C1199_=_C3937( C1199 C3937 ) C1211_=_C1215( C1211 C1215 ) C1211_=_C1220( C1211 C1220 ) C1211_=_C1226( C1211 C1226 ) C1211_=_C1482( C1211 C1482 ) \nC1211_=_C1601( C1211 C1601 ) C1211_=_C1625( C1211 C1625 ) C1211_=_C1785( C1211 C1785 ) C1211_=_C1920( C1211 C1920 ) C1211_=_C1958( C1211 C1958 ) C1211_=_C1981( C1211 C1981 ) \nC1211_=_C2545( C1211 C2545 ) C1211_=_C2611( C1211 C2611 ) C1211_=_C3061( C1211 C3061 ) C1211_=_C3078( C1211 C3078 ) C1211_=_C3079( C1211 C3079 ) C1211_=_C3080( C1211 C3080 ) \nC1211_=_C3082( C1211 C3082 ) C1211_=_C3083( C1211 C3083 ) C1211_=_C3084( C1211 C3084 ) C1211_=_C3085( C1211 C3085 ) C1211_=_C3086( C1211 C3086 ) C1211_=_C3087( C1211 C3087 ) \nC1211_=_C3088( C1211 C3088 ) C1211_=_C3089( C1211 C3089 ) C1215_=_C1220( C1215 C1220 ) C1215_=_C1226( C1215 C1226 ) C1215_=_C1491( C1215 C1491 ) C1215_=_C1960( C1215 C1960 ) \nC1215_=_C2814( C1215 C2814 ) C1215_=_C3542( C1215 C3542 ) C1215_=_C3550( C1215 C3550 ) C1215_=_C3631( C1215 C3631 ) C1215_=_C3724( C1215 C3724 ) C1215_=_C3725( C1215 C3725 ) \nC1215_=_C3726( C1215 C3726 ) C1215_=_C3727( C1215 C3727 ) C1215_=_C3728( C1215 C3728 ) C1220_=_C1226( C1220 C1226 ) C1220_=_C1245( C1220 C1245 ) C1220_=_C1336( C1220 C1336 ) \nC1220_=_C1404( C1220 C1404 ) C1220_=_C2116( C1220 C2116 ) C1220_=_C2191( C1220 C2191 ) C1220_=_C2407( C1220 C2407 ) C1220_=_C3163( C1220 C3163 ) C1220_=_C3181( C1220 C3181 ) \nC1220_=_C3307( C1220 C3307 ) C1220_=_C3354( C1220 C3354 ) C1220_=_C3491( C1220 C3491 ) C1220_=_C3599( C1220 C3599 ) C1220_=_C3634( C1220 C3634 ) C1220_=_C3653( C1220 C3653 ) \nC1220_=_C3953( C1220 C3953 ) C1220_=_C3954( C1220 C3954 ) C1220_=_C3955( C1220 C3955 ) C1220_=_C3957( C1220 C3957 ) C1226_=_C1249( C1226 C1249 ) C1226_=_C1704( C1226 C1704 ) \nC1226_=_C2237( C1226 C2237 ) C1226_=_C2413( C1226 C2413 ) C1226_=_C3167( C1226 C3167 ) C1226_=_C3186( C1226 C3186 ) C1226_=_C3494( C1226 C3494 ) C1226_=_C3639( C1226 C3639 ) \nC1226_=_C3802( C1226 C3802 ) C1226_=_C3820( C1226 C3820 ) C1226_=_C3941( C1226 C3941 ) C1226_=_C3948( C1226 C3948 ) C1226_=_C3980( C1226 C3980 ) C1226_=_C4010( C1226 C4010 ) \nC1226_=_C4042( C1226 C4042 ) C1226_=_C4057( C1226 C4057 ) C1226_=_C4071( C1226 C4071 ) C1226_=_C4106( C1226 C4106 ) C1234_=_C1240( C1234 C1240 ) C1234_=_C1242( C1234 C1242 ) \nC1234_=_C1245( C1234 C1245 ) C1234_=_C1249( C1234 C1249 ) C1234_=_C1713( C1234 C1713 ) C1234_=_C2220( C1234 C2220 ) C1234_=_C2788( C1234 C2788 ) C1234_=_C2808( C1234 C2808 ) \nC1234_=_C2859( C1234 C2859 ) C1234_=_C2860( C1234 C2860 ) C1234_=_C2862( C1234 C2862 ) C1234_=_C2866( C1234 C2866 ) C1234_=_C2867( C1234 C2867 ) C1234_=_C2869( C1234 C2869 ) \nC1234_=_C2870( C1234 C2870 ) C1234_=_C2871( C1234 C2871 ) C1234_=_C2872( C1234 C2872 ) C1234_=_C2873( C1234 C2873 ) C1234_=_C2874( C1234 C2874 ) C1240_=_C1242( C1240 C1242 ) \nC1240_=_C1245( C1240 C1245 ) C1240_=_C1249( C1240 C1249 ) C1240_=_C2230( C1240 C2230 ) C1240_=_C2272( C1240 C2272 ) C1240_=_C3178( C1240 C3178 ) C1240_=_C3319( C1240 C3319 ) \nC1240_=_C3523( C1240 C3523 ) C1240_=_C3565( C1240 C3565 ) C1240_=_C3597( C1240 C3597 ) C1240_=_C3716( C1240 C3716 ) C1240_=_C3731( C1240 C3731 ) C1240_=_C3750( C1240 C3750 ) \nC1240_=_C3757( C1240 C3757 ) C1240_=_C3759( C1240 C3759 ) C1240_=_C3760( C1240 C3760 ) C1240_=_C3761( C1240 C3761 ) C1240_=_C3762( C1240 C3762 ) C1240_=_C3763( C1240 C3763 ) \nC1240_=_C3764( C1240 C3764 ) C1240_=_C3766( C1240 C3766 ) C1240_=_C3767( C1240 C3767 ) C1242_=_C1245( C1242 C1245 ) C1242_=_C1249( C1242 C1249 ) C1242_=_C1694( C1242 C1694 ) \nC1242_=_C1722( C1242 C1722 ) C1242_=_C1813( C1242 C1813 ) C1242_=_C2012( C1242 C2012 ) C1242_=_C2232( C1242 C2232 ) C1242_=_C2568( C1242 C2568 ) C1242_=_C2854( C1242 C2854 ) \nC1242_=_C3411( C1242 C3411 ) C1242_=_C3585( C1242 C3585 ) C1242_=_C3632( C1242 C3632 ) C1242_=_C3733( C1242 C3733 ) C1242_=_C3786( C1242 C3786 ) C1242_=_C3813( C1242 C3813 ) \nC1242_=_C3828( C1242 C3828 ) C1242_=_C3829( C1242 C3829 ) C1242_=_C3830( C1242 C3830 ) C1242_=_C3831( C1242 C3831 ) C1242_=_C3832( C1242 C3832 ) C1242_=_C3833( C1242 C3833 ) \nC1245_=_C1249( C1245 C1249 ) C1245_=_C1336( C1245 C1336 ) C1245_=_C1404( C1245 C1404 ) C1245_=_C2116( C1245 C2116 ) C1245_=_C2191( C1245 C2191 ) C1245_=_C2407( C1245 C2407 ) \nC1245_=_C3163( C1245 C3163 ) C1245_=_C3181( C1245 C3181 ) C1245_=_C3307( C1245 C3307 ) C1245_=_C3354( C1245 C3354 ) C1245_=_C3491( C1245 C3491 ) C1245_=_C3599( C1245 C3599 ) \nC1245_=_C3634( C1245 C3634 ) C1245_=_C3653( C1245 C3653 ) C1245_=_C3953( C1245 C3953 ) C1245_=_C3954( C1245 C3954 ) C1245_=_C3955( C1245 C3955 ) C1245_=_C3957( C1245 C3957 ) \nC1249_=_C1704( C1249 C1704 ) C1249_=_C2237( C1249 C2237 ) C1249_=_C2413( C1249 C2413 ) C1249_=_C3167( C1249 C3167 ) C1249_=_C3186( C1249 C3186 ) C1249_=_C3494( C1249 C3494 ) \nC1249_=_C3639( C1249 C3639 ) C1249_=_C3802( C1249 C3802 ) C1249_=_C3820( C1249 C3820 ) C1249_=_C3941( C1249 C3941 ) C1249_=_C3948( C1249 C3948 ) C1249_=_C3980( C1249 C3980 ) \nC1249_=_C4010( C1249 C4010 ) C1249_=_C4042( C1249 C4042 ) C1249_=_C4057( C1249 C4057 ) C1249_=_C4071( C1249 C4071 ) C1249_=_C4106( C1249 C4106 ) C1259_=_C1264( C1259 C1264 ) \nC1259_=_C1266( C1259 C1266 ) C1259_=_C1267( C1259 C1267 ) C1259_=_C1463( C1259 C1463 ) C1259_=_C1483( C1259 C1483 ) C1259_=_C1894( C1259 C1894 ) C1259_=_C2201( C1259 C2201 ) \nC1259_=_C2306( C1259 C2306 ) C1259_=_C2442( C1259 C2442 ) C1259_=_C2526( C1259 C2526 ) C1259_=_C2560( C1259 C2560 ) C1259_=_C2897( C1259 C2897 ) C1259_=_C3124( C1259 C3124 ) \nC1259_=_C3125( C1259 C3125 ) C1259_=_C3126( C1259 C3126 ) C1259_=_C3128( C1259 C3128 ) C1259_=_C3129( C1259 C3129 ) C1259_=_C3131( C1259 C3131 ) C1259_=_C3133( C1259 C3133 ) \nC1259_=_C3135( C1259 C3135 ) C1259_=_C3136( C1259 C3136 ) C1259_=_C3137( C1259 C3137 ) C1259_=_C3138( C1259 C3138 ) C1259_=_C3139( C1259 C3139 ) C1259_=_C3140( C1259 C3140 ) \nC1264_=_C1266( C1264 C1266 ) C1264_=_C1267( C1264 C1267 ) C1264_=_C1468(</w:t>
      </w:r>
    </w:p>
    <w:p>
      <w:pPr>
        <w:pStyle w:val="PreformattedText"/>
        <w:bidi w:val="0"/>
        <w:spacing w:before="0" w:after="0"/>
        <w:jc w:val="left"/>
        <w:rPr/>
      </w:pPr>
      <w:r>
        <w:rPr/>
        <w:t xml:space="preserve"> </w:t>
      </w:r>
      <w:r>
        <w:rPr/>
        <w:t>C1264 C1468 ) C1264_=_C1486( C1264 C1486 ) C1264_=_C1508( C1264 C1508 ) C1264_=_C1857( C1264 C1857 ) \nC1264_=_C2329( C1264 C2329 ) C1264_=_C2446( C1264 C2446 ) C1264_=_C2902( C1264 C2902 ) C1264_=_C3157( C1264 C3157 ) C1264_=_C3172( C1264 C3172 ) C1264_=_C3207( C1264 C3207 ) \nC1264_=_C3303( C1264 C3303 ) C1264_=_C3337( C1264 C3337 ) C1264_=_C3426( C1264 C3426 ) C1264_=_C3440( C1264 C3440 ) C1264_=_C3486( C1264 C3486 ) C1264_=_C3487( C1264 C3487 ) \nC1264_=_C3489( C1264 C3489 ) C1264_=_C3490( C1264 C3490 ) C1264_=_C3491( C1264 C3491 ) C1264_=_C3492( C1264 C3492 ) C1264_=_C3493( C1264 C3493 ) C1264_=_C3494( C1264 C3494 ) \nC1264_=_C3495( C1264 C3495 ) C1266_=_C1267( C1266 C1267 ) C1266_=_C1334( C1266 C1334 ) C1266_=_C1791( C1266 C1791 ) C1266_=_C2371( C1266 C2371 ) C1266_=_C2695( C1266 C2695 ) \nC1266_=_C3196( C1266 C3196 ) C1266_=_C3255( C1266 C3255 ) C1266_=_C3276( C1266 C3276 ) C1266_=_C3664( C1266 C3664 ) C1266_=_C3710( C1266 C3710 ) C1266_=_C3712( C1266 C3712 ) \nC1266_=_C3713( C1266 C3713 ) C1266_=_C3714( C1266 C3714 ) C1266_=_C3715( C1266 C3715 ) C1267_=_C1583( C1267 C1583 ) C1267_=_C1945( C1267 C1945 ) C1267_=_C2029( C1267 C2029 ) \nC1267_=_C2448( C1267 C2448 ) C1267_=_C2584( C1267 C2584 ) C1267_=_C2884( C1267 C2884 ) C1267_=_C3200( C1267 C3200 ) C1267_=_C3257( C1267 C3257 ) C1267_=_C3289( C1267 C3289 ) \nC1267_=_C3368( C1267 C3368 ) C1267_=_C3823( C1267 C3823 ) C1267_=_C3836( C1267 C3836 ) C1267_=_C3837( C1267 C3837 ) C1267_=_C3838( C1267 C3838 ) C1267_=_C3839( C1267 C3839 ) \nC1267_=_C3840( C1267 C3840 ) C1267_=_C3841( C1267 C3841 ) C1267_=_C3842( C1267 C3842 ) C1267_=_C3843( C1267 C3843 ) C1267_=_C3844( C1267 C3844 ) C1267_=_C3845( C1267 C3845 ) \nC1267_=_C3846( C1267 C3846 ) C1280_=_C1289( C1280 C1289 ) C1280_=_C1845( C1280 C1845 ) C1280_=_C1847( C1280 C1847 ) C1280_=_C1848( C1280 C1848 ) C1280_=_C1849( C1280 C1849 ) \nC1280_=_C1850( C1280 C1850 ) C1280_=_C1852( C1280 C1852 ) C1280_=_C1853( C1280 C1853 ) C1280_=_C1854( C1280 C1854 ) C1280_=_C1857( C1280 C1857 ) C1280_=_C1858( C1280 C1858 ) \nC1280_=_C1861( C1280 C1861 ) C1280_=_C1862( C1280 C1862 ) C1280_=_C1863( C1280 C1863 ) C1280_=_C1864( C1280 C1864 ) C1289_=_C1489( C1289 C1489 ) C1289_=_C1579( C1289 C1579 ) \nC1289_=_C1674( C1289 C1674 ) C1289_=_C1690( C1289 C1690 ) C1289_=_C1809( C1289 C1809 ) C1289_=_C2309( C1289 C2309 ) C1289_=_C2563( C1289 C2563 ) C1289_=_C2971( C1289 C2971 ) \nC1289_=_C3262( C1289 C3262 ) C1289_=_C3406( C1289 C3406 ) C1289_=_C3518( C1289 C3518 ) C1289_=_C3562( C1289 C3562 ) C1289_=_C3583( C1289 C3583 ) C1289_=_C3584( C1289 C3584 ) \nC1289_=_C3585( C1289 C3585 ) C1289_=_C3586( C1289 C3586 ) C1289_=_C3588( C1289 C3588 ) C1289_=_C3590( C1289 C3590 ) C1289_=_C3591( C1289 C3591 ) C1289_=_C3592( C1289 C3592 ) \nC1289_=_C3593( C1289 C3593 ) C1289_=_C3594( C1289 C3594 ) C1334_=_C1336( C1334 C1336 ) C1334_=_C1338( C1334 C1338 ) C1334_=_C1791( C1334 C1791 ) C1334_=_C2371( C1334 C2371 ) \nC1334_=_C2695( C1334 C2695 ) C1334_=_C3196( C1334 C3196 ) C1334_=_C3255( C1334 C3255 ) C1334_=_C3276( C1334 C3276 ) C1334_=_C3664( C1334 C3664 ) C1334_=_C3710( C1334 C3710 ) \nC1334_=_C3712( C1334 C3712 ) C1334_=_C3713( C1334 C3713 ) C1334_=_C3714( C1334 C3714 ) C1334_=_C3715( C1334 C3715 ) C1336_=_C1338( C1336 C1338 ) C1336_=_C1404( C1336 C1404 ) \nC1336_=_C2116( C1336 C2116 ) C1336_=_C2191( C1336 C2191 ) C1336_=_C2407( C1336 C2407 ) C1336_=_C3163( C1336 C3163 ) C1336_=_C3181( C1336 C3181 ) C1336_=_C3307( C1336 C3307 ) \nC1336_=_C3354( C1336 C3354 ) C1336_=_C3491( C1336 C3491 ) C1336_=_C3599( C1336 C3599 ) C1336_=_C3634( C1336 C3634 ) C1336_=_C3653( C1336 C3653 ) C1336_=_C3953( C1336 C3953 ) \nC1336_=_C3954( C1336 C3954 ) C1336_=_C3955( C1336 C3955 ) C1336_=_C3957( C1336 C3957 ) C1338_=_C1726( C1338 C1726 ) C1338_=_C2073( C1338 C2073 ) C1338_=_C2314( C1338 C2314 ) \nC1338_=_C2355( C1338 C2355 ) C1338_=_C2570( C1338 C2570 ) C1338_=_C2872( C1338 C2872 ) C1338_=_C3074( C1338 C3074 ) C1338_=_C3238( C1338 C3238 ) C1338_=_C3268( C1338 C3268 ) \nC1338_=_C3294( C1338 C3294 ) C1338_=_C3333( C1338 C3333 ) C1338_=_C3436( C1338 C3436 ) C1338_=_C3571( C1338 C3571 ) C1338_=_C3610( C1338 C3610 ) C1338_=_C3707( C1338 C3707 ) \nC1338_=_C3808( C1338 C3808 ) C1338_=_C4015( C1338 C4015 ) C1338_=_C4033( C1338 C4033 ) C1338_=_C4034( C1338 C4034 ) C1338_=_C4035( C1338 C4035 ) C1347_=_C1353( C1347 C1353 ) \nC1347_=_C1571( C1347 C1571 ) C1347_=_C2281( C1347 C2281 ) C1347_=_C2322( C1347 C2322 ) C1347_=_C2323( C1347 C2323 ) C1347_=_C2324( C1347 C2324 ) C1347_=_C2325( C1347 C2325 ) \nC1347_=_C2326( C1347 C2326 ) C1347_=_C2328( C1347 C2328 ) C1347_=_C2329( C1347 C2329 ) C1347_=_C2330( C1347 C2330 ) C1347_=_C2331( C1347 C2331 ) C1347_=_C2332( C1347 C2332 ) \nC1347_=_C2333( C1347 C2333 ) C1347_=_C2334( C1347 C2334 ) C1347_=_C2335( C1347 C2335 ) C1347_=_C2336( C1347 C2336 ) C1347_=_C2338( C1347 C2338 ) C1347_=_C2339( C1347 C2339 ) \nC1347_=_C2341( C1347 C2341 ) C1347_=_C2342( C1347 C2342 ) C1353_=_C1718( C1353 C1718 ) C1353_=_C2285( C1353 C2285 ) C1353_=_C2793( C1353 C2793 ) C1353_=_C3067( C1353 C3067 ) \nC1353_=_C3156( C1353 C3156 ) C1353_=_C3171( C1353 C3171 ) C1353_=_C3234( C1353 C3234 ) C1353_=_C3329( C1353 C3329 ) C1353_=_C3425( C1353 C3425 ) C1353_=_C3426( C1353 C3426 ) \nC1353_=_C3427( C1353 C3427 ) C1353_=_C3428( C1353 C3428 ) C1353_=_C3429( C1353 C3429 ) C1353_=_C3430( C1353 C3430 ) C1353_=_C3431( C1353 C3431 ) C1353_=_C3432( C1353 C3432 ) \nC1353_=_C3434( C1353 C3434 ) C1353_=_C3435( C1353 C3435 ) C1353_=_C3436( C1353 C3436 ) C1353_=_C3438( C1353 C3438 ) C1366_=_C1367( C1366 C1367 ) C1366_=_C1369( C1366 C1369 ) \nC1366_=_C1370( C1366 C1370 ) C1366_=_C1371( C1366 C1371 ) C1366_=_C1372( C1366 C1372 ) C1366_=_C1374( C1366 C1374 ) C1366_=_C1376( C1366 C1376 ) C1366_=_C1377( C1366 C1377 ) \nC1366_=_C1379( C1366 C1379 ) C1366_=_C1380( C1366 C1380 ) C1366_=_C1382( C1366 C1382 ) C1366_=_C1383( C1366 C1383 ) C1366_=_C1384( C1366 C1384 ) C1366_=_C1385( C1366 C1385 ) \nC1366_=_C1386( C1366 C1386 ) C1366_=_C1387( C1366 C1387 ) C1366_=_C1440( C1366 C1440 ) C1367_=_C1369( C1367 C1369 ) C1367_=_C1370( C1367 C1370 ) C1367_=_C1371( C1367 C1371 ) \nC1367_=_C1372( C1367 C1372 ) C1367_=_C1374( C1367 C1374 ) C1367_=_C1376( C1367 C1376 ) C1367_=_C1377( C1367 C1377 ) C1367_=_C1379( C1367 C1379 ) C1367_=_C1380( C1367 C1380 ) \nC1367_=_C1382( C1367 C1382 ) C1367_=_C1383( C1367 C1383 ) C1367_=_C1384( C1367 C1384 ) C1367_=_C1385( C1367 C1385 ) C1367_=_C1386( C1367 C1386 ) C1367_=_C1387( C1367 C1387 ) \nC1367_=_C1532( C1367 C1532 ) C1369_=_C1370( C1369 C1370 ) C1369_=_C1371( C1369 C1371 ) C1369_=_C1372( C1369 C1372 ) C1369_=_C1374( C1369 C1374 ) C1369_=_C1376( C1369 C1376 ) \nC1369_=_C1377( C1369 C1377 ) C1369_=_C1379( C1369 C1379 ) C1369_=_C1380( C1369 C1380 ) C1369_=_C1382( C1369 C1382 ) C1369_=_C1383( C1369 C1383 ) C1369_=_C1384( C1369 C1384 ) \nC1369_=_C1385( C1369 C1385 ) C1369_=_C1386( C1369 C1386 ) C1369_=_C1387( C1369 C1387 ) C1369_=_C2004( C1369 C2004 ) C1369_=_C2012( C1369 C2012 ) C1370_=_C1371( C1370 C1371 ) \nC1370_=_C1372( C1370 C1372 ) C1370_=_C1374( C1370 C1374 ) C1370_=_C1376( C1370 C1376 ) C1370_=_C1377( C1370 C1377 ) C1370_=_C1379( C1370 C1379 ) C1370_=_C1380( C1370 C1380 ) \nC1370_=_C1382( C1370 C1382 ) C1370_=_C1383( C1370 C1383 ) C1370_=_C1384( C1370 C1384 ) C1370_=_C1385( C1370 C1385 ) C1370_=_C1386( C1370 C1386 ) C1370_=_C1387( C1370 C1387 ) \nC1370_=_C2200( C1370 C2200 ) C1370_=_C2201( C1370 C2201 ) C1371_=_C1372( C1371 C1372 ) C1371_=_C1374( C1371 C1374 ) C1371_=_C1376( C1371 C1376 ) C1371_=_C1377( C1371 C1377 ) \nC1371_=_C1379( C1371 C1379 ) C1371_=_C1380( C1371 C1380 ) C1371_=_C1382( C1371 C1382 ) C1371_=_C1383( C1371 C1383 ) C1371_=_C1384( C1371 C1384 ) C1371_=_C1385( C1371 C1385 ) \nC1371_=_C1386( C1371 C1386 ) C1371_=_C1387( C1371 C1387 ) C1371_=_C2281( C1371 C2281 ) C1371_=_C2283( C1371 C2283 ) C1371_=_C2285( C1371 C2285 ) C1372_=_C1374( C1372 C1374 ) \nC1372_=_C1376( C1372 C1376 ) C1372_=_C1377( C1372 C1377 ) C1372_=_C1379( C1372 C1379 ) C1372_=_C1380( C1372 C1380 ) C1372_=_C1382( C1372 C1382 ) C1372_=_C1383( C1372 C1383 ) \nC1372_=_C1384( C1372 C1384 ) C1372_=_C1385( C1372 C1385 ) C1372_=_C1386( C1372 C1386 ) C1372_=_C1387( C1372 C1387 ) C1372_=_C2428( C1372 C2428 ) C1374_=_C1376( C1374 C1376 ) \nC1374_=_C1377( C1374 C1377 ) C1374_=_C1379( C1374 C1379 ) C1374_=_C1380( C1374 C1380 ) C1374_=_C1382( C1374 C1382 ) C1374_=_C1383( C1374 C1383 ) C1374_=_C1384( C1374 C1384 ) \nC1374_=_C1385( C1374 C1385 ) C1374_=_C1386( C1374 C1386 ) C1374_=_C1387( C1374 C1387 ) C1374_=_C1850( C1374 C1850 ) C1374_=_C2808( C1374 C2808 ) C1374_=_C2811( C1374 C2811 ) \nC1374_=_C2814( C1374 C2814 ) C1374_=_C2820( C1374 C2820 ) C1376_=_C1377( C1376 C1377 ) C1376_=_C1379( C1376 C1379 ) C1376_=_C1380( C1376 C1380 ) C1376_=_C1382( C1376 C1382 ) \nC1376_=_C1383( C1376 C1383 ) C1376_=_C1384( C1376 C1384 ) C1376_=_C1385( C1376 C1385 ) C1376_=_C1386( C1376 C1386 ) C1376_=_C1387( C1376 C1387 ) C1376_=_C2719( C1376 C2719 ) \nC1377_=_C1379( C1377 C1379 ) C1377_=_C1380( C1377 C1380 ) C1377_=_C1382( C1377 C1382 ) C1377_=_C1383( C1377 C1383 ) C1377_=_C1384( C1377 C1384 ) C1377_=_C1385( C1377 C1385 ) \nC1377_=_C1386( C1377 C1386 ) C1377_=_C1387( C1377 C1387 ) C1377_=_C1736( C1377 C1736 ) C1377_=_C2790( C1377 C2790 ) C1377_=_C3207( C1377 C3207 ) C1377_=_C3210( C1377 C3210 ) \nC1379_=_C1380( C1379 C1380 ) C1379_=_C1382( C1379 C1382 ) C1379_=_C1383( C1379 C1383 ) C1379_=_C1384( C1379 C1384 ) C1379_=_C1385( C1379 C1385 ) C1379_=_C1386( C1379 C1386 ) \nC1379_=_C1387( C1379 C1387 ) C1379_=_C2266( C1379 C2266 ) C1379_=_C2723( C1379 C2723 ) C1380_=_C1382( C1380 C1382 ) C1380_=_C1383( C1380 C1383 ) C1380_=_C1384( C1380 C1384 ) \nC1380_=_C1385( C1380 C1385 ) C1380_=_C1386( C1380 C1386 ) C1380_=_C1387( C1380 C1387 ) C1380_=_C1745( C1380 C1745 ) C1380_=_C2333( C1380 C2333 ) C1382_=_C1383( C1382 C1383 ) \nC1382_=_C1384( C1382 C1384 ) C1382_=_C1385( C1382 C1385 ) C1382_=_C1386( C1382 C1386 ) C1382_=_C1387( C1382 C1387 ) C1382_=_C2729(</w:t>
      </w:r>
    </w:p>
    <w:p>
      <w:pPr>
        <w:pStyle w:val="PreformattedText"/>
        <w:bidi w:val="0"/>
        <w:spacing w:before="0" w:after="0"/>
        <w:jc w:val="left"/>
        <w:rPr/>
      </w:pPr>
      <w:r>
        <w:rPr/>
        <w:t xml:space="preserve"> </w:t>
      </w:r>
      <w:r>
        <w:rPr/>
        <w:t>C1382 C2729 ) C1382_=_C3948( C1382 C3948 ) \nC1383_=_C1384( C1383 C1384 ) C1383_=_C1385( C1383 C1385 ) C1383_=_C1386( C1383 C1386 ) C1383_=_C1387( C1383 C1387 ) C1383_=_C1836( C1383 C1836 ) C1383_=_C1861( C1383 C1861 ) \nC1383_=_C2870( C1383 C2870 ) C1383_=_C3249( C1383 C3249 ) C1383_=_C3726( C1383 C3726 ) C1383_=_C3974( C1383 C3974 ) C1384_=_C1385( C1384 C1385 ) C1384_=_C1386( C1384 C1386 ) \nC1384_=_C1387( C1384 C1387 ) C1384_=_C2730( C1384 C2730 ) C1385_=_C1386( C1385 C1386 ) C1385_=_C1387( C1385 C1387 ) C1385_=_C2873( C1385 C2873 ) C1385_=_C3763( C1385 C3763 ) \nC1385_=_C3830( C1385 C3830 ) C1385_=_C3841( C1385 C3841 ) C1385_=_C4057( C1385 C4057 ) C1386_=_C1387( C1386 C1387 ) C1386_=_C1863( C1386 C1863 ) C1386_=_C2874( C1386 C2874 ) \nC1386_=_C3251( C1386 C3251 ) C1386_=_C3727( C1386 C3727 ) C1386_=_C4083( C1386 C4083 ) C1387_=_C1754( C1387 C1754 ) C1387_=_C2807( C1387 C2807 ) C1387_=_C3493( C1387 C3493 ) \nC1387_=_C3679( C1387 C3679 ) C1401_=_C1404( C1401 C1404 ) C1401_=_C1510( C1401 C1510 ) C1401_=_C1561( C1401 C1561 ) C1401_=_C2170( C1401 C2170 ) C1401_=_C2244( C1401 C2244 ) \nC1401_=_C2350( C1401 C2350 ) C1401_=_C2764( C1401 C2764 ) C1401_=_C3210( C1401 C3210 ) C1401_=_C3442( C1401 C3442 ) C1401_=_C3616( C1401 C3616 ) C1401_=_C3671( C1401 C3671 ) \nC1401_=_C3672( C1401 C3672 ) C1401_=_C3674( C1401 C3674 ) C1401_=_C3675( C1401 C3675 ) C1401_=_C3676( C1401 C3676 ) C1401_=_C3677( C1401 C3677 ) C1401_=_C3678( C1401 C3678 ) \nC1401_=_C3679( C1401 C3679 ) C1404_=_C2116( C1404 C2116 ) C1404_=_C2191( C1404 C2191 ) C1404_=_C2407( C1404 C2407 ) C1404_=_C3163( C1404 C3163 ) C1404_=_C3181( C1404 C3181 ) \nC1404_=_C3307( C1404 C3307 ) C1404_=_C3354( C1404 C3354 ) C1404_=_C3491( C1404 C3491 ) C1404_=_C3599( C1404 C3599 ) C1404_=_C3634( C1404 C3634 ) C1404_=_C3653( C1404 C3653 ) \nC1404_=_C3953( C1404 C3953 ) C1404_=_C3954( C1404 C3954 ) C1404_=_C3955( C1404 C3955 ) C1404_=_C3957( C1404 C3957 ) C1440_=_C1532( C1440 C1532 ) C1440_=_C1646( C1440 C1646 ) \nC1440_=_C2004( C1440 C2004 ) C1440_=_C2128( C1440 C2128 ) C1440_=_C2200( C1440 C2200 ) C1440_=_C2283( C1440 C2283 ) C1440_=_C2428( C1440 C2428 ) C1440_=_C2495( C1440 C2495 ) \nC1440_=_C2719( C1440 C2719 ) C1440_=_C2720( C1440 C2720 ) C1440_=_C2721( C1440 C2721 ) C1440_=_C2722( C1440 C2722 ) C1440_=_C2723( C1440 C2723 ) C1440_=_C2724( C1440 C2724 ) \nC1440_=_C2725( C1440 C2725 ) C1440_=_C2727( C1440 C2727 ) C1440_=_C2728( C1440 C2728 ) C1440_=_C2729( C1440 C2729 ) C1440_=_C2730( C1440 C2730 ) C1440_=_C2731( C1440 C2731 ) \nC1440_=_C2732( C1440 C2732 ) C1440_=_C2733( C1440 C2733 ) C1463_=_C1468( C1463 C1468 ) C1463_=_C1483( C1463 C1483 ) C1463_=_C1894( C1463 C1894 ) C1463_=_C2201( C1463 C2201 ) \nC1463_=_C2306( C1463 C2306 ) C1463_=_C2442( C1463 C2442 ) C1463_=_C2526( C1463 C2526 ) C1463_=_C2560( C1463 C2560 ) C1463_=_C2897( C1463 C2897 ) C1463_=_C3124( C1463 C3124 ) \nC1463_=_C3125( C1463 C3125 ) C1463_=_C3126( C1463 C3126 ) C1463_=_C3128( C1463 C3128 ) C1463_=_C3129( C1463 C3129 ) C1463_=_C3131( C1463 C3131 ) C1463_=_C3133( C1463 C3133 ) \nC1463_=_C3135( C1463 C3135 ) C1463_=_C3136( C1463 C3136 ) C1463_=_C3137( C1463 C3137 ) C1463_=_C3138( C1463 C3138 ) C1463_=_C3139( C1463 C3139 ) C1463_=_C3140( C1463 C3140 ) \nC1468_=_C1486( C1468 C1486 ) C1468_=_C1508( C1468 C1508 ) C1468_=_C1857( C1468 C1857 ) C1468_=_C2329( C1468 C2329 ) C1468_=_C2446( C1468 C2446 ) C1468_=_C2902( C1468 C2902 ) \nC1468_=_C3157( C1468 C3157 ) C1468_=_C3172( C1468 C3172 ) C1468_=_C3207( C1468 C3207 ) C1468_=_C3303( C1468 C3303 ) C1468_=_C3337( C1468 C3337 ) C1468_=_C3426( C1468 C3426 ) \nC1468_=_C3440( C1468 C3440 ) C1468_=_C3486( C1468 C3486 ) C1468_=_C3487( C1468 C3487 ) C1468_=_C3489( C1468 C3489 ) C1468_=_C3490( C1468 C3490 ) C1468_=_C3491( C1468 C3491 ) \nC1468_=_C3492( C1468 C3492 ) C1468_=_C3493( C1468 C3493 ) C1468_=_C3494( C1468 C3494 ) C1468_=_C3495( C1468 C3495 ) C1482_=_C1483( C1482 C1483 ) C1482_=_C1486( C1482 C1486 ) \nC1482_=_C1489( C1482 C1489 ) C1482_=_C1491( C1482 C1491 ) C1482_=_C1601( C1482 C1601 ) C1482_=_C1625( C1482 C1625 ) C1482_=_C1785( C1482 C1785 ) C1482_=_C1920( C1482 C1920 ) \nC1482_=_C1958( C1482 C1958 ) C1482_=_C1981( C1482 C1981 ) C1482_=_C2545( C1482 C2545 ) C1482_=_C2611( C1482 C2611 ) C1482_=_C3061( C1482 C3061 ) C1482_=_C3078( C1482 C3078 ) \nC1482_=_C3079( C1482 C3079 ) C1482_=_C3080( C1482 C3080 ) C1482_=_C3082( C1482 C3082 ) C1482_=_C3083( C1482 C3083 ) C1482_=_C3084( C1482 C3084 ) C1482_=_C3085( C1482 C3085 ) \nC1482_=_C3086( C1482 C3086 ) C1482_=_C3087( C1482 C3087 ) C1482_=_C3088( C1482 C3088 ) C1482_=_C3089( C1482 C3089 ) C1483_=_C1486( C1483 C1486 ) C1483_=_C1489( C1483 C1489 ) \nC1483_=_C1491( C1483 C1491 ) C1483_=_C1894( C1483 C1894 ) C1483_=_C2201( C1483 C2201 ) C1483_=_C2306( C1483 C2306 ) C1483_=_C2442( C1483 C2442 ) C1483_=_C2526( C1483 C2526 ) \nC1483_=_C2560( C1483 C2560 ) C1483_=_C2897( C1483 C2897 ) C1483_=_C3124( C1483 C3124 ) C1483_=_C3125( C1483 C3125 ) C1483_=_C3126( C1483 C3126 ) C1483_=_C3128( C1483 C3128 ) \nC1483_=_C3129( C1483 C3129 ) C1483_=_C3131( C1483 C3131 ) C1483_=_C3133( C1483 C3133 ) C1483_=_C3135( C1483 C3135 ) C1483_=_C3136( C1483 C3136 ) C1483_=_C3137( C1483 C3137 ) \nC1483_=_C3138( C1483 C3138 ) C1483_=_C3139( C1483 C3139 ) C1483_=_C3140( C1483 C3140 ) C1486_=_C1489( C1486 C1489 ) C1486_=_C1491( C1486 C1491 ) C1486_=_C1508( C1486 C1508 ) \nC1486_=_C1857( C1486 C1857 ) C1486_=_C2329( C1486 C2329 ) C1486_=_C2446( C1486 C2446 ) C1486_=_C2902( C1486 C2902 ) C1486_=_C3157( C1486 C3157 ) C1486_=_C3172( C1486 C3172 ) \nC1486_=_C3207( C1486 C3207 ) C1486_=_C3303( C1486 C3303 ) C1486_=_C3337( C1486 C3337 ) C1486_=_C3426( C1486 C3426 ) C1486_=_C3440( C1486 C3440 ) C1486_=_C3486( C1486 C3486 ) \nC1486_=_C3487( C1486 C3487 ) C1486_=_C3489( C1486 C3489 ) C1486_=_C3490( C1486 C3490 ) C1486_=_C3491( C1486 C3491 ) C1486_=_C3492( C1486 C3492 ) C1486_=_C3493( C1486 C3493 ) \nC1486_=_C3494( C1486 C3494 ) C1486_=_C3495( C1486 C3495 ) C1489_=_C1491( C1489 C1491 ) C1489_=_C1579( C1489 C1579 ) C1489_=_C1674( C1489 C1674 ) C1489_=_C1690( C1489 C1690 ) \nC1489_=_C1809( C1489 C1809 ) C1489_=_C2309( C1489 C2309 ) C1489_=_C2563( C1489 C2563 ) C1489_=_C2971( C1489 C2971 ) C1489_=_C3262( C1489 C3262 ) C1489_=_C3406( C1489 C3406 ) \nC1489_=_C3518( C1489 C3518 ) C1489_=_C3562( C1489 C3562 ) C1489_=_C3583( C1489 C3583 ) C1489_=_C3584( C1489 C3584 ) C1489_=_C3585( C1489 C3585 ) C1489_=_C3586( C1489 C3586 ) \nC1489_=_C3588( C1489 C3588 ) C1489_=_C3590( C1489 C3590 ) C1489_=_C3591( C1489 C3591 ) C1489_=_C3592( C1489 C3592 ) C1489_=_C3593( C1489 C3593 ) C1489_=_C3594( C1489 C3594 ) \nC1491_=_C1960( C1491 C1960 ) C1491_=_C2814( C1491 C2814 ) C1491_=_C3542( C1491 C3542 ) C1491_=_C3550( C1491 C3550 ) C1491_=_C3631( C1491 C3631 ) C1491_=_C3724( C1491 C3724 ) \nC1491_=_C3725( C1491 C3725 ) C1491_=_C3726( C1491 C3726 ) C1491_=_C3727( C1491 C3727 ) C1491_=_C3728( C1491 C3728 ) C1499_=_C1500( C1499 C1500 ) C1499_=_C1504( C1499 C1504 ) \nC1499_=_C1508( C1499 C1508 ) C1499_=_C1510( C1499 C1510 ) C1499_=_C1547( C1499 C1547 ) C1499_=_C1730( C1499 C1730 ) C1499_=_C1731( C1499 C1731 ) C1499_=_C1732( C1499 C1732 ) \nC1499_=_C1735( C1499 C1735 ) C1499_=_C1736( C1499 C1736 ) C1499_=_C1737( C1499 C1737 ) C1499_=_C1738( C1499 C1738 ) C1499_=_C1740( C1499 C1740 ) C1499_=_C1741( C1499 C1741 ) \nC1499_=_C1742( C1499 C1742 ) C1499_=_C1744( C1499 C1744 ) C1499_=_C1745( C1499 C1745 ) C1499_=_C1747( C1499 C1747 ) C1499_=_C1748( C1499 C1748 ) C1499_=_C1749( C1499 C1749 ) \nC1499_=_C1752( C1499 C1752 ) C1499_=_C1753( C1499 C1753 ) C1499_=_C1754( C1499 C1754 ) C1499_=_C1755( C1499 C1755 ) C1500_=_C1504( C1500 C1504 ) C1500_=_C1508( C1500 C1508 ) \nC1500_=_C1510( C1500 C1510 ) C1500_=_C1823( C1500 C1823 ) C1500_=_C1824( C1500 C1824 ) C1500_=_C1825( C1500 C1825 ) C1500_=_C1826( C1500 C1826 ) C1500_=_C1827( C1500 C1827 ) \nC1500_=_C1829( C1500 C1829 ) C1500_=_C1830( C1500 C1830 ) C1500_=_C1831( C1500 C1831 ) C1500_=_C1833( C1500 C1833 ) C1500_=_C1835( C1500 C1835 ) C1500_=_C1836( C1500 C1836 ) \nC1500_=_C1837( C1500 C1837 ) C1500_=_C1838( C1500 C1838 ) C1500_=_C1839( C1500 C1839 ) C1500_=_C1840( C1500 C1840 ) C1500_=_C1841( C1500 C1841 ) C1500_=_C1842( C1500 C1842 ) \nC1500_=_C1843( C1500 C1843 ) C1500_=_C1844( C1500 C1844 ) C1504_=_C1508( C1504 C1508 ) C1504_=_C1510( C1504 C1510 ) C1504_=_C1711( C1504 C1711 ) C1504_=_C2241( C1504 C2241 ) \nC1504_=_C2344( C1504 C2344 ) C1504_=_C2788( C1504 C2788 ) C1504_=_C2789( C1504 C2789 ) C1504_=_C2790( C1504 C2790 ) C1504_=_C2791( C1504 C2791 ) C1504_=_C2792( C1504 C2792 ) \nC1504_=_C2793( C1504 C2793 ) C1504_=_C2794( C1504 C2794 ) C1504_=_C2796( C1504 C2796 ) C1504_=_C2798( C1504 C2798 ) C1504_=_C2799( C1504 C2799 ) C1504_=_C2800( C1504 C2800 ) \nC1504_=_C2802( C1504 C2802 ) C1504_=_C2803( C1504 C2803 ) C1504_=_C2804( C1504 C2804 ) C1504_=_C2806( C1504 C2806 ) C1504_=_C2807( C1504 C2807 ) C1508_=_C1510( C1508 C1510 ) \nC1508_=_C1857( C1508 C1857 ) C1508_=_C2329( C1508 C2329 ) C1508_=_C2446( C1508 C2446 ) C1508_=_C2902( C1508 C2902 ) C1508_=_C3157( C1508 C3157 ) C1508_=_C3172( C1508 C3172 ) \nC1508_=_C3207( C1508 C3207 ) C1508_=_C3303( C1508 C3303 ) C1508_=_C3337( C1508 C3337 ) C1508_=_C3426( C1508 C3426 ) C1508_=_C3440( C1508 C3440 ) C1508_=_C3486( C1508 C3486 ) \nC1508_=_C3487( C1508 C3487 ) C1508_=_C3489( C1508 C3489 ) C1508_=_C3490( C1508 C3490 ) C1508_=_C3491( C1508 C3491 ) C1508_=_C3492( C1508 C3492 ) C1508_=_C3493( C1508 C3493 ) \nC1508_=_C3494( C1508 C3494 ) C1508_=_C3495( C1508 C3495 ) C1510_=_C1561( C1510 C1561 ) C1510_=_C2170( C1510 C2170 ) C1510_=_C2244( C1510 C2244 ) C1510_=_C2350( C1510 C2350 ) \nC1510_=_C2764( C1510 C2764 ) C1510_=_C3210( C1510 C3210 ) C1510_=_C3442( C1510 C3442 ) C1510_=_C3616( C1510 C3616 ) C1510_=_C3671( C1510 C3671 ) C1510_=_C3672( C1510 C3672 ) \nC1510_=_C3674( C1510 C3674 ) C1510_=_C3675( C1510 C3675 ) C1510_=_C3676( C1510 C3676 ) C1510_=_C3677( C1510 C3677 ) C1510_=_C3678( C1510 C3678 ) C1510_=_C3679( C1510 C3679 ) \nC1532_=_C1646(</w:t>
      </w:r>
    </w:p>
    <w:p>
      <w:pPr>
        <w:pStyle w:val="PreformattedText"/>
        <w:bidi w:val="0"/>
        <w:spacing w:before="0" w:after="0"/>
        <w:jc w:val="left"/>
        <w:rPr/>
      </w:pPr>
      <w:r>
        <w:rPr/>
        <w:t xml:space="preserve"> </w:t>
      </w:r>
      <w:r>
        <w:rPr/>
        <w:t>C1532 C1646 ) C1532_=_C2004( C1532 C2004 ) C1532_=_C2128( C1532 C2128 ) C1532_=_C2200( C1532 C2200 ) C1532_=_C2283( C1532 C2283 ) C1532_=_C2428( C1532 C2428 ) \nC1532_=_C2495( C1532 C2495 ) C1532_=_C2719( C1532 C2719 ) C1532_=_C2720( C1532 C2720 ) C1532_=_C2721( C1532 C2721 ) C1532_=_C2722( C1532 C2722 ) C1532_=_C2723( C1532 C2723 ) \nC1532_=_C2724( C1532 C2724 ) C1532_=_C2725( C1532 C2725 ) C1532_=_C2727( C1532 C2727 ) C1532_=_C2728( C1532 C2728 ) C1532_=_C2729( C1532 C2729 ) C1532_=_C2730( C1532 C2730 ) \nC1532_=_C2731( C1532 C2731 ) C1532_=_C2732( C1532 C2732 ) C1532_=_C2733( C1532 C2733 ) C1547_=_C1561( C1547 C1561 ) C1547_=_C1730( C1547 C1730 ) C1547_=_C1731( C1547 C1731 ) \nC1547_=_C1732( C1547 C1732 ) C1547_=_C1735( C1547 C1735 ) C1547_=_C1736( C1547 C1736 ) C1547_=_C1737( C1547 C1737 ) C1547_=_C1738( C1547 C1738 ) C1547_=_C1740( C1547 C1740 ) \nC1547_=_C1741( C1547 C1741 ) C1547_=_C1742( C1547 C1742 ) C1547_=_C1744( C1547 C1744 ) C1547_=_C1745( C1547 C1745 ) C1547_=_C1747( C1547 C1747 ) C1547_=_C1748( C1547 C1748 ) \nC1547_=_C1749( C1547 C1749 ) C1547_=_C1752( C1547 C1752 ) C1547_=_C1753( C1547 C1753 ) C1547_=_C1754( C1547 C1754 ) C1547_=_C1755( C1547 C1755 ) C1561_=_C2170( C1561 C2170 ) \nC1561_=_C2244( C1561 C2244 ) C1561_=_C2350( C1561 C2350 ) C1561_=_C2764( C1561 C2764 ) C1561_=_C3210( C1561 C3210 ) C1561_=_C3442( C1561 C3442 ) C1561_=_C3616( C1561 C3616 ) \nC1561_=_C3671( C1561 C3671 ) C1561_=_C3672( C1561 C3672 ) C1561_=_C3674( C1561 C3674 ) C1561_=_C3675( C1561 C3675 ) C1561_=_C3676( C1561 C3676 ) C1561_=_C3677( C1561 C3677 ) \nC1561_=_C3678( C1561 C3678 ) C1561_=_C3679( C1561 C3679 ) C1571_=_C1579( C1571 C1579 ) C1571_=_C1583( C1571 C1583 ) C1571_=_C2281( C1571 C2281 ) C1571_=_C2322( C1571 C2322 ) \nC1571_=_C2323( C1571 C2323 ) C1571_=_C2324( C1571 C2324 ) C1571_=_C2325( C1571 C2325 ) C1571_=_C2326( C1571 C2326 ) C1571_=_C2328( C1571 C2328 ) C1571_=_C2329( C1571 C2329 ) \nC1571_=_C2330( C1571 C2330 ) C1571_=_C2331( C1571 C2331 ) C1571_=_C2332( C1571 C2332 ) C1571_=_C2333( C1571 C2333 ) C1571_=_C2334( C1571 C2334 ) C1571_=_C2335( C1571 C2335 ) \nC1571_=_C2336( C1571 C2336 ) C1571_=_C2338( C1571 C2338 ) C1571_=_C2339( C1571 C2339 ) C1571_=_C2341( C1571 C2341 ) C1571_=_C2342( C1571 C2342 ) C1579_=_C1583( C1579 C1583 ) \nC1579_=_C1674( C1579 C1674 ) C1579_=_C1690( C1579 C1690 ) C1579_=_C1809( C1579 C1809 ) C1579_=_C2309( C1579 C2309 ) C1579_=_C2563( C1579 C2563 ) C1579_=_C2971( C1579 C2971 ) \nC1579_=_C3262( C1579 C3262 ) C1579_=_C3406( C1579 C3406 ) C1579_=_C3518( C1579 C3518 ) C1579_=_C3562( C1579 C3562 ) C1579_=_C3583( C1579 C3583 ) C1579_=_C3584( C1579 C3584 ) \nC1579_=_C3585( C1579 C3585 ) C1579_=_C3586( C1579 C3586 ) C1579_=_C3588( C1579 C3588 ) C1579_=_C3590( C1579 C3590 ) C1579_=_C3591( C1579 C3591 ) C1579_=_C3592( C1579 C3592 ) \nC1579_=_C3593( C1579 C3593 ) C1579_=_C3594( C1579 C3594 ) C1583_=_C1945( C1583 C1945 ) C1583_=_C2029( C1583 C2029 ) C1583_=_C2448( C1583 C2448 ) C1583_=_C2584( C1583 C2584 ) \nC1583_=_C2884( C1583 C2884 ) C1583_=_C3200( C1583 C3200 ) C1583_=_C3257( C1583 C3257 ) C1583_=_C3289( C1583 C3289 ) C1583_=_C3368( C1583 C3368 ) C1583_=_C3823( C1583 C3823 ) \nC1583_=_C3836( C1583 C3836 ) C1583_=_C3837( C1583 C3837 ) C1583_=_C3838( C1583 C3838 ) C1583_=_C3839( C1583 C3839 ) C1583_=_C3840( C1583 C3840 ) C1583_=_C3841( C1583 C3841 ) \nC1583_=_C3842( C1583 C3842 ) C1583_=_C3843( C1583 C3843 ) C1583_=_C3844( C1583 C3844 ) C1583_=_C3845( C1583 C3845 ) C1583_=_C3846( C1583 C3846 ) C1592_=_C1593( C1592 C1593 ) \nC1592_=_C1594( C1592 C1594 ) C1592_=_C1595( C1592 C1595 ) C1592_=_C1596( C1592 C1596 ) C1592_=_C1597( C1592 C1597 ) C1592_=_C1598( C1592 C1598 ) C1592_=_C1599( C1592 C1599 ) \nC1592_=_C1601( C1592 C1601 ) C1592_=_C1602( C1592 C1602 ) C1592_=_C1603( C1592 C1603 ) C1592_=_C1604( C1592 C1604 ) C1592_=_C1605( C1592 C1605 ) C1592_=_C1607( C1592 C1607 ) \nC1592_=_C1609( C1592 C1609 ) C1592_=_C1610( C1592 C1610 ) C1592_=_C1611( C1592 C1611 ) C1592_=_C1612( C1592 C1612 ) C1592_=_C1613( C1592 C1613 ) C1592_=_C1614( C1592 C1614 ) \nC1592_=_C1615( C1592 C1615 ) C1593_=_C1594( C1593 C1594 ) C1593_=_C1595( C1593 C1595 ) C1593_=_C1596( C1593 C1596 ) C1593_=_C1597( C1593 C1597 ) C1593_=_C1598( C1593 C1598 ) \nC1593_=_C1599( C1593 C1599 ) C1593_=_C1601( C1593 C1601 ) C1593_=_C1602( C1593 C1602 ) C1593_=_C1603( C1593 C1603 ) C1593_=_C1604( C1593 C1604 ) C1593_=_C1605( C1593 C1605 ) \nC1593_=_C1607( C1593 C1607 ) C1593_=_C1609( C1593 C1609 ) C1593_=_C1610( C1593 C1610 ) C1593_=_C1611( C1593 C1611 ) C1593_=_C1612( C1593 C1612 ) C1593_=_C1613( C1593 C1613 ) \nC1593_=_C1614( C1593 C1614 ) C1593_=_C1615( C1593 C1615 ) C1593_=_C1824( C1593 C1824 ) C1593_=_C2241( C1593 C2241 ) C1593_=_C2244( C1593 C2244 ) C1593_=_C2247( C1593 C2247 ) \nC1594_=_C1595( C1594 C1595 ) C1594_=_C1596( C1594 C1596 ) C1594_=_C1597( C1594 C1597 ) C1594_=_C1598( C1594 C1598 ) C1594_=_C1599( C1594 C1599 ) C1594_=_C1601( C1594 C1601 ) \nC1594_=_C1602( C1594 C1602 ) C1594_=_C1603( C1594 C1603 ) C1594_=_C1604( C1594 C1604 ) C1594_=_C1605( C1594 C1605 ) C1594_=_C1607( C1594 C1607 ) C1594_=_C1609( C1594 C1609 ) \nC1594_=_C1610( C1594 C1610 ) C1594_=_C1611( C1594 C1611 ) C1594_=_C1612( C1594 C1612 ) C1594_=_C1613( C1594 C1613 ) C1594_=_C1614( C1594 C1614 ) C1594_=_C1615( C1594 C1615 ) \nC1594_=_C1825( C1594 C1825 ) C1594_=_C2344( C1594 C2344 ) C1594_=_C2350( C1594 C2350 ) C1594_=_C2352( C1594 C2352 ) C1594_=_C2355( C1594 C2355 ) C1595_=_C1596( C1595 C1596 ) \nC1595_=_C1597( C1595 C1597 ) C1595_=_C1598( C1595 C1598 ) C1595_=_C1599( C1595 C1599 ) C1595_=_C1601( C1595 C1601 ) C1595_=_C1602( C1595 C1602 ) C1595_=_C1603( C1595 C1603 ) \nC1595_=_C1604( C1595 C1604 ) C1595_=_C1605( C1595 C1605 ) C1595_=_C1607( C1595 C1607 ) C1595_=_C1609( C1595 C1609 ) C1595_=_C1610( C1595 C1610 ) C1595_=_C1611( C1595 C1611 ) \nC1595_=_C1612( C1595 C1612 ) C1595_=_C1613( C1595 C1613 ) C1595_=_C1614( C1595 C1614 ) C1595_=_C1615( C1595 C1615 ) C1595_=_C1847( C1595 C1847 ) C1596_=_C1597( C1596 C1597 ) \nC1596_=_C1598( C1596 C1598 ) C1596_=_C1599( C1596 C1599 ) C1596_=_C1601( C1596 C1601 ) C1596_=_C1602( C1596 C1602 ) C1596_=_C1603( C1596 C1603 ) C1596_=_C1604( C1596 C1604 ) \nC1596_=_C1605( C1596 C1605 ) C1596_=_C1607( C1596 C1607 ) C1596_=_C1609( C1596 C1609 ) C1596_=_C1610( C1596 C1610 ) C1596_=_C1611( C1596 C1611 ) C1596_=_C1612( C1596 C1612 ) \nC1596_=_C1613( C1596 C1613 ) C1596_=_C1614( C1596 C1614 ) C1596_=_C1615( C1596 C1615 ) C1596_=_C1827( C1596 C1827 ) C1597_=_C1598( C1597 C1598 ) C1597_=_C1599( C1597 C1599 ) \nC1597_=_C1601( C1597 C1601 ) C1597_=_C1602( C1597 C1602 ) C1597_=_C1603( C1597 C1603 ) C1597_=_C1604( C1597 C1604 ) C1597_=_C1605( C1597 C1605 ) C1597_=_C1607( C1597 C1607 ) \nC1597_=_C1609( C1597 C1609 ) C1597_=_C1610( C1597 C1610 ) C1597_=_C1611( C1597 C1611 ) C1597_=_C1612( C1597 C1612 ) C1597_=_C1613( C1597 C1613 ) C1597_=_C1614( C1597 C1614 ) \nC1597_=_C1615( C1597 C1615 ) C1597_=_C2322( C1597 C2322 ) C1597_=_C2545( C1597 C2545 ) C1597_=_C2546( C1597 C2546 ) C1597_=_C2552( C1597 C2552 ) C1598_=_C1599( C1598 C1599 ) \nC1598_=_C1601( C1598 C1601 ) C1598_=_C1602( C1598 C1602 ) C1598_=_C1603( C1598 C1603 ) C1598_=_C1604( C1598 C1604 ) C1598_=_C1605( C1598 C1605 ) C1598_=_C1607( C1598 C1607 ) \nC1598_=_C1609( C1598 C1609 ) C1598_=_C1610( C1598 C1610 ) C1598_=_C1611( C1598 C1611 ) C1598_=_C1612( C1598 C1612 ) C1598_=_C1613( C1598 C1613 ) C1598_=_C1614( C1598 C1614 ) \nC1598_=_C1615( C1598 C1615 ) C1598_=_C2611( C1598 C2611 ) C1598_=_C2612( C1598 C2612 ) C1598_=_C2616( C1598 C2616 ) C1598_=_C2619( C1598 C2619 ) C1599_=_C1601( C1599 C1601 ) \nC1599_=_C1602( C1599 C1602 ) C1599_=_C1603( C1599 C1603 ) C1599_=_C1604( C1599 C1604 ) C1599_=_C1605( C1599 C1605 ) C1599_=_C1607( C1599 C1607 ) C1599_=_C1609( C1599 C1609 ) \nC1599_=_C1610( C1599 C1610 ) C1599_=_C1611( C1599 C1611 ) C1599_=_C1612( C1599 C1612 ) C1599_=_C1613( C1599 C1613 ) C1599_=_C1614( C1599 C1614 ) C1599_=_C1615( C1599 C1615 ) \nC1599_=_C2764( C1599 C2764 ) C1601_=_C1602( C1601 C1602 ) C1601_=_C1603( C1601 C1603 ) C1601_=_C1604( C1601 C1604 ) C1601_=_C1605( C1601 C1605 ) C1601_=_C1607( C1601 C1607 ) \nC1601_=_C1609( C1601 C1609 ) C1601_=_C1610( C1601 C1610 ) C1601_=_C1611( C1601 C1611 ) C1601_=_C1612( C1601 C1612 ) C1601_=_C1613( C1601 C1613 ) C1601_=_C1614( C1601 C1614 ) \nC1601_=_C1615( C1601 C1615 ) C1601_=_C1625( C1601 C1625 ) C1601_=_C1785( C1601 C1785 ) C1601_=_C1920( C1601 C1920 ) C1601_=_C1958( C1601 C1958 ) C1601_=_C1981( C1601 C1981 ) \nC1601_=_C2545( C1601 C2545 ) C1601_=_C2611( C1601 C2611 ) C1601_=_C3061( C1601 C3061 ) C1601_=_C3078( C1601 C3078 ) C1601_=_C3079( C1601 C3079 ) C1601_=_C3080( C1601 C3080 ) \nC1601_=_C3082( C1601 C3082 ) C1601_=_C3083( C1601 C3083 ) C1601_=_C3084( C1601 C3084 ) C1601_=_C3085( C1601 C3085 ) C1601_=_C3086( C1601 C3086 ) C1601_=_C3087( C1601 C3087 ) \nC1601_=_C3088( C1601 C3088 ) C1601_=_C3089( C1601 C3089 ) C1602_=_C1603( C1602 C1603 ) C1602_=_C1604( C1602 C1604 ) C1602_=_C1605( C1602 C1605 ) C1602_=_C1607( C1602 C1607 ) \nC1602_=_C1609( C1602 C1609 ) C1602_=_C1610( C1602 C1610 ) C1602_=_C1611( C1602 C1611 ) C1602_=_C1612( C1602 C1612 ) C1602_=_C1613( C1602 C1613 ) C1602_=_C1614( C1602 C1614 ) \nC1602_=_C1615( C1602 C1615 ) C1603_=_C1604( C1603 C1604 ) C1603_=_C1605( C1603 C1605 ) C1603_=_C1607( C1603 C1607 ) C1603_=_C1609( C1603 C1609 ) C1603_=_C1610( C1603 C1610 ) \nC1603_=_C1611( C1603 C1611 ) C1603_=_C1612( C1603 C1612 ) C1603_=_C1613( C1603 C1613 ) C1603_=_C1614( C1603 C1614 ) C1603_=_C1615( C1603 C1615 ) C1604_=_C1605( C1604 C1605 ) \nC1604_=_C1607( C1604 C1607 ) C1604_=_C1609( C1604 C1609 ) C1604_=_C1610( C1604 C1610 ) C1604_=_C1611( C1604 C1611 ) C1604_=_C1612( C1604 C1612 ) C1604_=_C1613( C1604 C1613 ) \nC1604_=_C1614( C1604 C1614 ) C1604_=_C1615( C1604 C1615 ) C1604_=_C2023( C1604 C2023 ) C1604_=_C2546( C1604 C2546 ) C1604_=_C2612( C1604 C2612 ) C1604_=_C2811( C1604 C2811 ) \nC1604_=_C3064( C1604 C3064 ) C1604_=_C3091( C1604 C3091 ) C1604_=_C3241(</w:t>
      </w:r>
    </w:p>
    <w:p>
      <w:pPr>
        <w:pStyle w:val="PreformattedText"/>
        <w:bidi w:val="0"/>
        <w:spacing w:before="0" w:after="0"/>
        <w:jc w:val="left"/>
        <w:rPr/>
      </w:pPr>
      <w:r>
        <w:rPr/>
        <w:t xml:space="preserve"> </w:t>
      </w:r>
      <w:r>
        <w:rPr/>
        <w:t>C1604 C3241 ) C1604_=_C3242( C1604 C3242 ) C1604_=_C3243( C1604 C3243 ) C1604_=_C3244( C1604 C3244 ) \nC1604_=_C3245( C1604 C3245 ) C1604_=_C3247( C1604 C3247 ) C1604_=_C3248( C1604 C3248 ) C1604_=_C3249( C1604 C3249 ) C1604_=_C3250( C1604 C3250 ) C1604_=_C3251( C1604 C3251 ) \nC1604_=_C3252( C1604 C3252 ) C1605_=_C1607( C1605 C1607 ) C1605_=_C1609( C1605 C1609 ) C1605_=_C1610( C1605 C1610 ) C1605_=_C1611( C1605 C1611 ) C1605_=_C1612( C1605 C1612 ) \nC1605_=_C1613( C1605 C1613 ) C1605_=_C1614( C1605 C1614 ) C1605_=_C1615( C1605 C1615 ) C1605_=_C3079( C1605 C3079 ) C1605_=_C3243( C1605 C3243 ) C1605_=_C3533( C1605 C3533 ) \nC1607_=_C1609( C1607 C1609 ) C1607_=_C1610( C1607 C1610 ) C1607_=_C1611( C1607 C1611 ) C1607_=_C1612( C1607 C1612 ) C1607_=_C1613( C1607 C1613 ) C1607_=_C1614( C1607 C1614 ) \nC1607_=_C1615( C1607 C1615 ) C1609_=_C1610( C1609 C1610 ) C1609_=_C1611( C1609 C1611 ) C1609_=_C1612( C1609 C1612 ) C1609_=_C1613( C1609 C1613 ) C1609_=_C1614( C1609 C1614 ) \nC1609_=_C1615( C1609 C1615 ) C1609_=_C3085( C1609 C3085 ) C1609_=_C3248( C1609 C3248 ) C1609_=_C3930( C1609 C3930 ) C1610_=_C1611( C1610 C1611 ) C1610_=_C1612( C1610 C1612 ) \nC1610_=_C1613( C1610 C1613 ) C1610_=_C1614( C1610 C1614 ) C1610_=_C1615( C1610 C1615 ) C1610_=_C3086( C1610 C3086 ) C1610_=_C3250( C1610 C3250 ) C1610_=_C3838( C1610 C3838 ) \nC1610_=_C3931( C1610 C3931 ) C1611_=_C1612( C1611 C1612 ) C1611_=_C1613( C1611 C1613 ) C1611_=_C1614( C1611 C1614 ) C1611_=_C1615( C1611 C1615 ) C1611_=_C1838( C1611 C1838 ) \nC1611_=_C2276( C1611 C2276 ) C1611_=_C2802( C1611 C2802 ) C1611_=_C3087( C1611 C3087 ) C1611_=_C3674( C1611 C3674 ) C1611_=_C3932( C1611 C3932 ) C1612_=_C1613( C1612 C1613 ) \nC1612_=_C1614( C1612 C1614 ) C1612_=_C1615( C1612 C1615 ) C1612_=_C1840( C1612 C1840 ) C1612_=_C2804( C1612 C2804 ) C1612_=_C3588( C1612 C3588 ) C1612_=_C3677( C1612 C3677 ) \nC1612_=_C3933( C1612 C3933 ) C1613_=_C1614( C1613 C1614 ) C1613_=_C1615( C1613 C1615 ) C1613_=_C3591( C1613 C3591 ) C1613_=_C3832( C1613 C3832 ) C1613_=_C4095( C1613 C4095 ) \nC1614_=_C1615( C1614 C1615 ) C1614_=_C1841( C1614 C1841 ) C1614_=_C2806( C1614 C2806 ) C1614_=_C3678( C1614 C3678 ) C1614_=_C3934( C1614 C3934 ) C1615_=_C3089( C1615 C3089 ) \nC1615_=_C3935( C1615 C3935 ) C1625_=_C1785( C1625 C1785 ) C1625_=_C1920( C1625 C1920 ) C1625_=_C1958( C1625 C1958 ) C1625_=_C1981( C1625 C1981 ) C1625_=_C2545( C1625 C2545 ) \nC1625_=_C2611( C1625 C2611 ) C1625_=_C3061( C1625 C3061 ) C1625_=_C3078( C1625 C3078 ) C1625_=_C3079( C1625 C3079 ) C1625_=_C3080( C1625 C3080 ) C1625_=_C3082( C1625 C3082 ) \nC1625_=_C3083( C1625 C3083 ) C1625_=_C3084( C1625 C3084 ) C1625_=_C3085( C1625 C3085 ) C1625_=_C3086( C1625 C3086 ) C1625_=_C3087( C1625 C3087 ) C1625_=_C3088( C1625 C3088 ) \nC1625_=_C3089( C1625 C3089 ) C1646_=_C1657( C1646 C1657 ) C1646_=_C2004( C1646 C2004 ) C1646_=_C2128( C1646 C2128 ) C1646_=_C2200( C1646 C2200 ) C1646_=_C2283( C1646 C2283 ) \nC1646_=_C2428( C1646 C2428 ) C1646_=_C2495( C1646 C2495 ) C1646_=_C2719( C1646 C2719 ) C1646_=_C2720( C1646 C2720 ) C1646_=_C2721( C1646 C2721 ) C1646_=_C2722( C1646 C2722 ) \nC1646_=_C2723( C1646 C2723 ) C1646_=_C2724( C1646 C2724 ) C1646_=_C2725( C1646 C2725 ) C1646_=_C2727( C1646 C2727 ) C1646_=_C2728( C1646 C2728 ) C1646_=_C2729( C1646 C2729 ) \nC1646_=_C2730( C1646 C2730 ) C1646_=_C2731( C1646 C2731 ) C1646_=_C2732( C1646 C2732 ) C1646_=_C2733( C1646 C2733 ) C1657_=_C1768( C1657 C1768 ) C1657_=_C1882( C1657 C1882 ) \nC1657_=_C1966( C1657 C1966 ) C1657_=_C2247( C1657 C2247 ) C1657_=_C2352( C1657 C2352 ) C1657_=_C2552( C1657 C2552 ) C1657_=_C2616( C1657 C2616 ) C1657_=_C3084( C1657 C3084 ) \nC1657_=_C3247( C1657 C3247 ) C1657_=_C3533( C1657 C3533 ) C1657_=_C3922( C1657 C3922 ) C1657_=_C3930( C1657 C3930 ) C1657_=_C3931( C1657 C3931 ) C1657_=_C3932( C1657 C3932 ) \nC1657_=_C3933( C1657 C3933 ) C1657_=_C3934( C1657 C3934 ) C1657_=_C3935( C1657 C3935 ) C1657_=_C3936( C1657 C3936 ) C1657_=_C3937( C1657 C3937 ) C1674_=_C1690( C1674 C1690 ) \nC1674_=_C1809( C1674 C1809 ) C1674_=_C2309( C1674 C2309 ) C1674_=_C2563( C1674 C2563 ) C1674_=_C2971( C1674 C2971 ) C1674_=_C3262( C1674 C3262 ) C1674_=_C3406( C1674 C3406 ) \nC1674_=_C3518( C1674 C3518 ) C1674_=_C3562( C1674 C3562 ) C1674_=_C3583( C1674 C3583 ) C1674_=_C3584( C1674 C3584 ) C1674_=_C3585( C1674 C3585 ) C1674_=_C3586( C1674 C3586 ) \nC1674_=_C3588( C1674 C3588 ) C1674_=_C3590( C1674 C3590 ) C1674_=_C3591( C1674 C3591 ) C1674_=_C3592( C1674 C3592 ) C1674_=_C3593( C1674 C3593 ) C1674_=_C3594( C1674 C3594 ) \nC1690_=_C1694( C1690 C1694 ) C1690_=_C1704( C1690 C1704 ) C1690_=_C1706( C1690 C1706 ) C1690_=_C1809( C1690 C1809 ) C1690_=_C2309( C1690 C2309 ) C1690_=_C2563( C1690 C2563 ) \nC1690_=_C2971( C1690 C2971 ) C1690_=_C3262( C1690 C3262 ) C1690_=_C3406( C1690 C3406 ) C1690_=_C3518( C1690 C3518 ) C1690_=_C3562( C1690 C3562 ) C1690_=_C3583( C1690 C3583 ) \nC1690_=_C3584( C1690 C3584 ) C1690_=_C3585( C1690 C3585 ) C1690_=_C3586( C1690 C3586 ) C1690_=_C3588( C1690 C3588 ) C1690_=_C3590( C1690 C3590 ) C1690_=_C3591( C1690 C3591 ) \nC1690_=_C3592( C1690 C3592 ) C1690_=_C3593( C1690 C3593 ) C1690_=_C3594( C1690 C3594 ) C1694_=_C1704( C1694 C1704 ) C1694_=_C1706( C1694 C1706 ) C1694_=_C1722( C1694 C1722 ) \nC1694_=_C1813( C1694 C1813 ) C1694_=_C2012( C1694 C2012 ) C1694_=_C2232( C1694 C2232 ) C1694_=_C2568( C1694 C2568 ) C1694_=_C2854( C1694 C2854 ) C1694_=_C3411( C1694 C3411 ) \nC1694_=_C3585( C1694 C3585 ) C1694_=_C3632( C1694 C3632 ) C1694_=_C3733( C1694 C3733 ) C1694_=_C3786( C1694 C3786 ) C1694_=_C3813( C1694 C3813 ) C1694_=_C3828( C1694 C3828 ) \nC1694_=_C3829( C1694 C3829 ) C1694_=_C3830( C1694 C3830 ) C1694_=_C3831( C1694 C3831 ) C1694_=_C3832( C1694 C3832 ) C1694_=_C3833( C1694 C3833 ) C1704_=_C1706( C1704 C1706 ) \nC1704_=_C2237( C1704 C2237 ) C1704_=_C2413( C1704 C2413 ) C1704_=_C3167( C1704 C3167 ) C1704_=_C3186( C1704 C3186 ) C1704_=_C3494( C1704 C3494 ) C1704_=_C3639( C1704 C3639 ) \nC1704_=_C3802( C1704 C3802 ) C1704_=_C3820( C1704 C3820 ) C1704_=_C3941( C1704 C3941 ) C1704_=_C3948( C1704 C3948 ) C1704_=_C3980( C1704 C3980 ) C1704_=_C4010( C1704 C4010 ) \nC1704_=_C4042( C1704 C4042 ) C1704_=_C4057( C1704 C4057 ) C1704_=_C4071( C1704 C4071 ) C1704_=_C4106( C1704 C4106 ) C1706_=_C1822( C1706 C1822 ) C1706_=_C2059( C1706 C2059 ) \nC1706_=_C2639( C1706 C2639 ) C1706_=_C2820( C1706 C2820 ) C1706_=_C3273( C1706 C3273 ) C1706_=_C3392( C1706 C3392 ) C1706_=_C3424( C1706 C3424 ) C1706_=_C3594( C1706 C3594 ) \nC1706_=_C3640( C1706 C3640 ) C1706_=_C3822( C1706 C3822 ) C1706_=_C3871( C1706 C3871 ) C1706_=_C3882( C1706 C3882 ) C1706_=_C3943( C1706 C3943 ) C1706_=_C3974( C1706 C3974 ) \nC1706_=_C4047( C1706 C4047 ) C1706_=_C4074( C1706 C4074 ) C1706_=_C4083( C1706 C4083 ) C1706_=_C4095( C1706 C4095 ) C1706_=_C4105( C1706 C4105 ) C1706_=_C4114( C1706 C4114 ) \nC1711_=_C1713( C1711 C1713 ) C1711_=_C1718( C1711 C1718 ) C1711_=_C1722( C1711 C1722 ) C1711_=_C1726( C1711 C1726 ) C1711_=_C2241( C1711 C2241 ) C1711_=_C2344( C1711 C2344 ) \nC1711_=_C2788( C1711 C2788 ) C1711_=_C2789( C1711 C2789 ) C1711_=_C2790( C1711 C2790 ) C1711_=_C2791( C1711 C2791 ) C1711_=_C2792( C1711 C2792 ) C1711_=_C2793( C1711 C2793 ) \nC1711_=_C2794( C1711 C2794 ) C1711_=_C2796( C1711 C2796 ) C1711_=_C2798( C1711 C2798 ) C1711_=_C2799( C1711 C2799 ) C1711_=_C2800( C1711 C2800 ) C1711_=_C2802( C1711 C2802 ) \nC1711_=_C2803( C1711 C2803 ) C1711_=_C2804( C1711 C2804 ) C1711_=_C2806( C1711 C2806 ) C1711_=_C2807( C1711 C2807 ) C1713_=_C1718( C1713 C1718 ) C1713_=_C1722( C1713 C1722 ) \nC1713_=_C1726( C1713 C1726 ) C1713_=_C2220( C1713 C2220 ) C1713_=_C2788( C1713 C2788 ) C1713_=_C2808( C1713 C2808 ) C1713_=_C2859( C1713 C2859 ) C1713_=_C2860( C1713 C2860 ) \nC1713_=_C2862( C1713 C2862 ) C1713_=_C2866( C1713 C2866 ) C1713_=_C2867( C1713 C2867 ) C1713_=_C2869( C1713 C2869 ) C1713_=_C2870( C1713 C2870 ) C1713_=_C2871( C1713 C2871 ) \nC1713_=_C2872( C1713 C2872 ) C1713_=_C2873( C1713 C2873 ) C1713_=_C2874( C1713 C2874 ) C1718_=_C1722( C1718 C1722 ) C1718_=_C1726( C1718 C1726 ) C1718_=_C2285( C1718 C2285 ) \nC1718_=_C2793( C1718 C2793 ) C1718_=_C3067( C1718 C3067 ) C1718_=_C3156( C1718 C3156 ) C1718_=_C3171( C1718 C3171 ) C1718_=_C3234( C1718 C3234 ) C1718_=_C3329( C1718 C3329 ) \nC1718_=_C3425( C1718 C3425 ) C1718_=_C3426( C1718 C3426 ) C1718_=_C3427( C1718 C3427 ) C1718_=_C3428( C1718 C3428 ) C1718_=_C3429( C1718 C3429 ) C1718_=_C3430( C1718 C3430 ) \nC1718_=_C3431( C1718 C3431 ) C1718_=_C3432( C1718 C3432 ) C1718_=_C3434( C1718 C3434 ) C1718_=_C3435( C1718 C3435 ) C1718_=_C3436( C1718 C3436 ) C1718_=_C3438( C1718 C3438 ) \nC1722_=_C1726( C1722 C1726 ) C1722_=_C1813( C1722 C1813 ) C1722_=_C2012( C1722 C2012 ) C1722_=_C2232( C1722 C2232 ) C1722_=_C2568( C1722 C2568 ) C1722_=_C2854( C1722 C2854 ) \nC1722_=_C3411( C1722 C3411 ) C1722_=_C3585( C1722 C3585 ) C1722_=_C3632( C1722 C3632 ) C1722_=_C3733( C1722 C3733 ) C1722_=_C3786( C1722 C3786 ) C1722_=_C3813( C1722 C3813 ) \nC1722_=_C3828( C1722 C3828 ) C1722_=_C3829( C1722 C3829 ) C1722_=_C3830( C1722 C3830 ) C1722_=_C3831( C1722 C3831 ) C1722_=_C3832( C1722 C3832 ) C1722_=_C3833( C1722 C3833 ) \nC1726_=_C2073( C1726 C2073 ) C1726_=_C2314( C1726 C2314 ) C1726_=_C2355( C1726 C2355 ) C1726_=_C2570( C1726 C2570 ) C1726_=_C2872( C1726 C2872 ) C1726_=_C3074( C1726 C3074 ) \nC1726_=_C3238( C1726 C3238 ) C1726_=_C3268( C1726 C3268 ) C1726_=_C3294( C1726 C3294 ) C1726_=_C3333( C1726 C3333 ) C1726_=_C3436( C1726 C3436 ) C1726_=_C3571( C1726 C3571 ) \nC1726_=_C3610( C1726 C3610 ) C1726_=_C3707( C1726 C3707 ) C1726_=_C3808( C1726 C3808 ) C1726_=_C4015( C1726 C4015 ) C1726_=_C4033( C1726 C4033 ) C1726_=_C4034( C1726 C4034 ) \nC1726_=_C4035( C1726 C4035 ) C1730_=_C1731( C1730 C1731 ) C1730_=_C1732( C1730 C1732 ) C1730_=_C1735( C1730 C1735 ) C1730_=_C1736( C1730 C1736 ) C1730_=_C1737( C1730 C1737 ) \nC1730_=_C1738( C1730 C1738 ) C1730_=_C1740( C1730 C1740 ) C1730_=_C1741( C1730 C1741 ) C1730_=_C1742( C1730 C1742 ) C1730_=_C1744(</w:t>
      </w:r>
    </w:p>
    <w:p>
      <w:pPr>
        <w:pStyle w:val="PreformattedText"/>
        <w:bidi w:val="0"/>
        <w:spacing w:before="0" w:after="0"/>
        <w:jc w:val="left"/>
        <w:rPr/>
      </w:pPr>
      <w:r>
        <w:rPr/>
        <w:t xml:space="preserve"> </w:t>
      </w:r>
      <w:r>
        <w:rPr/>
        <w:t>C1730 C1744 ) C1730_=_C1745( C1730 C1745 ) \nC1730_=_C1747( C1730 C1747 ) C1730_=_C1748( C1730 C1748 ) C1730_=_C1749( C1730 C1749 ) C1730_=_C1752( C1730 C1752 ) C1730_=_C1753( C1730 C1753 ) C1730_=_C1754( C1730 C1754 ) \nC1730_=_C1755( C1730 C1755 ) C1730_=_C2306( C1730 C2306 ) C1730_=_C2309( C1730 C2309 ) C1730_=_C2312( C1730 C2312 ) C1730_=_C2314( C1730 C2314 ) C1731_=_C1732( C1731 C1732 ) \nC1731_=_C1735( C1731 C1735 ) C1731_=_C1736( C1731 C1736 ) C1731_=_C1737( C1731 C1737 ) C1731_=_C1738( C1731 C1738 ) C1731_=_C1740( C1731 C1740 ) C1731_=_C1741( C1731 C1741 ) \nC1731_=_C1742( C1731 C1742 ) C1731_=_C1744( C1731 C1744 ) C1731_=_C1745( C1731 C1745 ) C1731_=_C1747( C1731 C1747 ) C1731_=_C1748( C1731 C1748 ) C1731_=_C1749( C1731 C1749 ) \nC1731_=_C1752( C1731 C1752 ) C1731_=_C1753( C1731 C1753 ) C1731_=_C1754( C1731 C1754 ) C1731_=_C1755( C1731 C1755 ) C1731_=_C2407( C1731 C2407 ) C1731_=_C2413( C1731 C2413 ) \nC1732_=_C1735( C1732 C1735 ) C1732_=_C1736( C1732 C1736 ) C1732_=_C1737( C1732 C1737 ) C1732_=_C1738( C1732 C1738 ) C1732_=_C1740( C1732 C1740 ) C1732_=_C1741( C1732 C1741 ) \nC1732_=_C1742( C1732 C1742 ) C1732_=_C1744( C1732 C1744 ) C1732_=_C1745( C1732 C1745 ) C1732_=_C1747( C1732 C1747 ) C1732_=_C1748( C1732 C1748 ) C1732_=_C1749( C1732 C1749 ) \nC1732_=_C1752( C1732 C1752 ) C1732_=_C1753( C1732 C1753 ) C1732_=_C1754( C1732 C1754 ) C1732_=_C1755( C1732 C1755 ) C1732_=_C2560( C1732 C2560 ) C1732_=_C2563( C1732 C2563 ) \nC1732_=_C2568( C1732 C2568 ) C1732_=_C2569( C1732 C2569 ) C1732_=_C2570( C1732 C2570 ) C1735_=_C1736( C1735 C1736 ) C1735_=_C1737( C1735 C1737 ) C1735_=_C1738( C1735 C1738 ) \nC1735_=_C1740( C1735 C1740 ) C1735_=_C1741( C1735 C1741 ) C1735_=_C1742( C1735 C1742 ) C1735_=_C1744( C1735 C1744 ) C1735_=_C1745( C1735 C1745 ) C1735_=_C1747( C1735 C1747 ) \nC1735_=_C1748( C1735 C1748 ) C1735_=_C1749( C1735 C1749 ) C1735_=_C1752( C1735 C1752 ) C1735_=_C1753( C1735 C1753 ) C1735_=_C1754( C1735 C1754 ) C1735_=_C1755( C1735 C1755 ) \nC1735_=_C2261( C1735 C2261 ) C1735_=_C3196( C1735 C3196 ) C1735_=_C3200( C1735 C3200 ) C1736_=_C1737( C1736 C1737 ) C1736_=_C1738( C1736 C1738 ) C1736_=_C1740( C1736 C1740 ) \nC1736_=_C1741( C1736 C1741 ) C1736_=_C1742( C1736 C1742 ) C1736_=_C1744( C1736 C1744 ) C1736_=_C1745( C1736 C1745 ) C1736_=_C1747( C1736 C1747 ) C1736_=_C1748( C1736 C1748 ) \nC1736_=_C1749( C1736 C1749 ) C1736_=_C1752( C1736 C1752 ) C1736_=_C1753( C1736 C1753 ) C1736_=_C1754( C1736 C1754 ) C1736_=_C1755( C1736 C1755 ) C1736_=_C2790( C1736 C2790 ) \nC1736_=_C3207( C1736 C3207 ) C1736_=_C3210( C1736 C3210 ) C1737_=_C1738( C1737 C1738 ) C1737_=_C1740( C1737 C1740 ) C1737_=_C1741( C1737 C1741 ) C1737_=_C1742( C1737 C1742 ) \nC1737_=_C1744( C1737 C1744 ) C1737_=_C1745( C1737 C1745 ) C1737_=_C1747( C1737 C1747 ) C1737_=_C1748( C1737 C1748 ) C1737_=_C1749( C1737 C1749 ) C1737_=_C1752( C1737 C1752 ) \nC1737_=_C1753( C1737 C1753 ) C1737_=_C1754( C1737 C1754 ) C1737_=_C1755( C1737 C1755 ) C1737_=_C2721( C1737 C2721 ) C1737_=_C3124( C1737 C3124 ) C1737_=_C3262( C1737 C3262 ) \nC1737_=_C3267( C1737 C3267 ) C1737_=_C3268( C1737 C3268 ) C1737_=_C3273( C1737 C3273 ) C1738_=_C1740( C1738 C1740 ) C1738_=_C1741( C1738 C1741 ) C1738_=_C1742( C1738 C1742 ) \nC1738_=_C1744( C1738 C1744 ) C1738_=_C1745( C1738 C1745 ) C1738_=_C1747( C1738 C1747 ) C1738_=_C1748( C1738 C1748 ) C1738_=_C1749( C1738 C1749 ) C1738_=_C1752( C1738 C1752 ) \nC1738_=_C1753( C1738 C1753 ) C1738_=_C1754( C1738 C1754 ) C1738_=_C1755( C1738 C1755 ) C1738_=_C2794( C1738 C2794 ) C1738_=_C3440( C1738 C3440 ) C1738_=_C3442( C1738 C3442 ) \nC1740_=_C1741( C1740 C1741 ) C1740_=_C1742( C1740 C1742 ) C1740_=_C1744( C1740 C1744 ) C1740_=_C1745( C1740 C1745 ) C1740_=_C1747( C1740 C1747 ) C1740_=_C1748( C1740 C1748 ) \nC1740_=_C1749( C1740 C1749 ) C1740_=_C1752( C1740 C1752 ) C1740_=_C1753( C1740 C1753 ) C1740_=_C1754( C1740 C1754 ) C1740_=_C1755( C1740 C1755 ) C1740_=_C3128( C1740 C3128 ) \nC1741_=_C1742( C1741 C1742 ) C1741_=_C1744( C1741 C1744 ) C1741_=_C1745( C1741 C1745 ) C1741_=_C1747( C1741 C1747 ) C1741_=_C1748( C1741 C1748 ) C1741_=_C1749( C1741 C1749 ) \nC1741_=_C1752( C1741 C1752 ) C1741_=_C1753( C1741 C1753 ) C1741_=_C1754( C1741 C1754 ) C1741_=_C1755( C1741 C1755 ) C1741_=_C2330( C1741 C2330 ) C1741_=_C3427( C1741 C3427 ) \nC1741_=_C3542( C1741 C3542 ) C1742_=_C1744( C1742 C1744 ) C1742_=_C1745( C1742 C1745 ) C1742_=_C1747( C1742 C1747 ) C1742_=_C1748( C1742 C1748 ) C1742_=_C1749( C1742 C1749 ) \nC1742_=_C1752( C1742 C1752 ) C1742_=_C1753( C1742 C1753 ) C1742_=_C1754( C1742 C1754 ) C1742_=_C1755( C1742 C1755 ) C1742_=_C2722( C1742 C2722 ) C1742_=_C3129( C1742 C3129 ) \nC1742_=_C3562( C1742 C3562 ) C1742_=_C3565( C1742 C3565 ) C1742_=_C3569( C1742 C3569 ) C1742_=_C3571( C1742 C3571 ) C1744_=_C1745( C1744 C1745 ) C1744_=_C1747( C1744 C1747 ) \nC1744_=_C1748( C1744 C1748 ) C1744_=_C1749( C1744 C1749 ) C1744_=_C1752( C1744 C1752 ) C1744_=_C1753( C1744 C1753 ) C1744_=_C1754( C1744 C1754 ) C1744_=_C1755( C1744 C1755 ) \nC1744_=_C2796( C1744 C2796 ) C1744_=_C3486( C1744 C3486 ) C1744_=_C3616( C1744 C3616 ) C1745_=_C1747( C1745 C1747 ) C1745_=_C1748( C1745 C1748 ) C1745_=_C1749( C1745 C1749 ) \nC1745_=_C1752( C1745 C1752 ) C1745_=_C1753( C1745 C1753 ) C1745_=_C1754( C1745 C1754 ) C1745_=_C1755( C1745 C1755 ) C1745_=_C2333( C1745 C2333 ) C1747_=_C1748( C1747 C1748 ) \nC1747_=_C1749( C1747 C1749 ) C1747_=_C1752( C1747 C1752 ) C1747_=_C1753( C1747 C1753 ) C1747_=_C1754( C1747 C1754 ) C1747_=_C1755( C1747 C1755 ) C1747_=_C2798( C1747 C2798 ) \nC1747_=_C3489( C1747 C3489 ) C1747_=_C3671( C1747 C3671 ) C1748_=_C1749( C1748 C1749 ) C1748_=_C1752( C1748 C1752 ) C1748_=_C1753( C1748 C1753 ) C1748_=_C1754( C1748 C1754 ) \nC1748_=_C1755( C1748 C1755 ) C1748_=_C2334( C1748 C2334 ) C1748_=_C2799( C1748 C2799 ) C1748_=_C3490( C1748 C3490 ) C1748_=_C3672( C1748 C3672 ) C1749_=_C1752( C1749 C1752 ) \nC1749_=_C1753( C1749 C1753 ) C1749_=_C1754( C1749 C1754 ) C1749_=_C1755( C1749 C1755 ) C1749_=_C3082( C1749 C3082 ) C1749_=_C3724( C1749 C3724 ) C1752_=_C1753( C1752 C1753 ) \nC1752_=_C1754( C1752 C1754 ) C1752_=_C1755( C1752 C1755 ) C1752_=_C3088( C1752 C3088 ) C1752_=_C3728( C1752 C3728 ) C1753_=_C1754( C1753 C1754 ) C1753_=_C1755( C1753 C1755 ) \nC1753_=_C1843( C1753 C1843 ) C1753_=_C3138( C1753 C3138 ) C1753_=_C3592( C1753 C3592 ) C1753_=_C3997( C1753 C3997 ) C1753_=_C4034( C1753 C4034 ) C1754_=_C1755( C1754 C1755 ) \nC1754_=_C2807( C1754 C2807 ) C1754_=_C3493( C1754 C3493 ) C1754_=_C3679( C1754 C3679 ) C1755_=_C1844( C1755 C1844 ) C1755_=_C3998( C1755 C3998 ) C1768_=_C1882( C1768 C1882 ) \nC1768_=_C1966( C1768 C1966 ) C1768_=_C2247( C1768 C2247 ) C1768_=_C2352( C1768 C2352 ) C1768_=_C2552( C1768 C2552 ) C1768_=_C2616( C1768 C2616 ) C1768_=_C3084( C1768 C3084 ) \nC1768_=_C3247( C1768 C3247 ) C1768_=_C3533( C1768 C3533 ) C1768_=_C3922( C1768 C3922 ) C1768_=_C3930( C1768 C3930 ) C1768_=_C3931( C1768 C3931 ) C1768_=_C3932( C1768 C3932 ) \nC1768_=_C3933( C1768 C3933 ) C1768_=_C3934( C1768 C3934 ) C1768_=_C3935( C1768 C3935 ) C1768_=_C3936( C1768 C3936 ) C1768_=_C3937( C1768 C3937 ) C1785_=_C1791( C1785 C1791 ) \nC1785_=_C1920( C1785 C1920 ) C1785_=_C1958( C1785 C1958 ) C1785_=_C1981( C1785 C1981 ) C1785_=_C2545( C1785 C2545 ) C1785_=_C2611( C1785 C2611 ) C1785_=_C3061( C1785 C3061 ) \nC1785_=_C3078( C1785 C3078 ) C1785_=_C3079( C1785 C3079 ) C1785_=_C3080( C1785 C3080 ) C1785_=_C3082( C1785 C3082 ) C1785_=_C3083( C1785 C3083 ) C1785_=_C3084( C1785 C3084 ) \nC1785_=_C3085( C1785 C3085 ) C1785_=_C3086( C1785 C3086 ) C1785_=_C3087( C1785 C3087 ) C1785_=_C3088( C1785 C3088 ) C1785_=_C3089( C1785 C3089 ) C1791_=_C2371( C1791 C2371 ) \nC1791_=_C2695( C1791 C2695 ) C1791_=_C3196( C1791 C3196 ) C1791_=_C3255( C1791 C3255 ) C1791_=_C3276( C1791 C3276 ) C1791_=_C3664( C1791 C3664 ) C1791_=_C3710( C1791 C3710 ) \nC1791_=_C3712( C1791 C3712 ) C1791_=_C3713( C1791 C3713 ) C1791_=_C3714( C1791 C3714 ) C1791_=_C3715( C1791 C3715 ) C1809_=_C1813( C1809 C1813 ) C1809_=_C1822( C1809 C1822 ) \nC1809_=_C2309( C1809 C2309 ) C1809_=_C2563( C1809 C2563 ) C1809_=_C2971( C1809 C2971 ) C1809_=_C3262( C1809 C3262 ) C1809_=_C3406( C1809 C3406 ) C1809_=_C3518( C1809 C3518 ) \nC1809_=_C3562( C1809 C3562 ) C1809_=_C3583( C1809 C3583 ) C1809_=_C3584( C1809 C3584 ) C1809_=_C3585( C1809 C3585 ) C1809_=_C3586( C1809 C3586 ) C1809_=_C3588( C1809 C3588 ) \nC1809_=_C3590( C1809 C3590 ) C1809_=_C3591( C1809 C3591 ) C1809_=_C3592( C1809 C3592 ) C1809_=_C3593( C1809 C3593 ) C1809_=_C3594( C1809 C3594 ) C1813_=_C1822( C1813 C1822 ) \nC1813_=_C2012( C1813 C2012 ) C1813_=_C2232( C1813 C2232 ) C1813_=_C2568( C1813 C2568 ) C1813_=_C2854( C1813 C2854 ) C1813_=_C3411( C1813 C3411 ) C1813_=_C3585( C1813 C3585 ) \nC1813_=_C3632( C1813 C3632 ) C1813_=_C3733( C1813 C3733 ) C1813_=_C3786( C1813 C3786 ) C1813_=_C3813( C1813 C3813 ) C1813_=_C3828( C1813 C3828 ) C1813_=_C3829( C1813 C3829 ) \nC1813_=_C3830( C1813 C3830 ) C1813_=_C3831( C1813 C3831 ) C1813_=_C3832( C1813 C3832 ) C1813_=_C3833( C1813 C3833 ) C1822_=_C2059( C1822 C2059 ) C1822_=_C2639( C1822 C2639 ) \nC1822_=_C2820( C1822 C2820 ) C1822_=_C3273( C1822 C3273 ) C1822_=_C3392( C1822 C3392 ) C1822_=_C3424( C1822 C3424 ) C1822_=_C3594( C1822 C3594 ) C1822_=_C3640( C1822 C3640 ) \nC1822_=_C3822( C1822 C3822 ) C1822_=_C3871( C1822 C3871 ) C1822_=_C3882( C1822 C3882 ) C1822_=_C3943( C1822 C3943 ) C1822_=_C3974( C1822 C3974 ) C1822_=_C4047( C1822 C4047 ) \nC1822_=_C4074( C1822 C4074 ) C1822_=_C4083( C1822 C4083 ) C1822_=_C4095( C1822 C4095 ) C1822_=_C4105( C1822 C4105 ) C1822_=_C4114( C1822 C4114 ) C1823_=_C1824( C1823 C1824 ) \nC1823_=_C1825( C1823 C1825 ) C1823_=_C1826( C1823 C1826 ) C1823_=_C1827( C1823 C1827 ) C1823_=_C1829( C1823 C1829 ) C1823_=_C1830( C1823 C1830 ) C1823_=_C1831( C1823 C1831 ) \nC1823_=_C1833( C1823 C1833 ) C1823_=_C1835( C1823 C1835 ) C1823_=_C1836( C1823 C1836 ) C1823_=_C1837( C1823 C1837 ) C1823_=_C1838( C1823 C1838 ) C1823_=_C1839( C1823 C1839 ) \nC1823_=_C1840(</w:t>
      </w:r>
    </w:p>
    <w:p>
      <w:pPr>
        <w:pStyle w:val="PreformattedText"/>
        <w:bidi w:val="0"/>
        <w:spacing w:before="0" w:after="0"/>
        <w:jc w:val="left"/>
        <w:rPr/>
      </w:pPr>
      <w:r>
        <w:rPr/>
        <w:t xml:space="preserve"> </w:t>
      </w:r>
      <w:r>
        <w:rPr/>
        <w:t>C1823 C1840 ) C1823_=_C1841( C1823 C1841 ) C1823_=_C1842( C1823 C1842 ) C1823_=_C1843( C1823 C1843 ) C1823_=_C1844( C1823 C1844 ) C1823_=_C2059( C1823 C2059 ) \nC1824_=_C1825( C1824 C1825 ) C1824_=_C1826( C1824 C1826 ) C1824_=_C1827( C1824 C1827 ) C1824_=_C1829( C1824 C1829 ) C1824_=_C1830( C1824 C1830 ) C1824_=_C1831( C1824 C1831 ) \nC1824_=_C1833( C1824 C1833 ) C1824_=_C1835( C1824 C1835 ) C1824_=_C1836( C1824 C1836 ) C1824_=_C1837( C1824 C1837 ) C1824_=_C1838( C1824 C1838 ) C1824_=_C1839( C1824 C1839 ) \nC1824_=_C1840( C1824 C1840 ) C1824_=_C1841( C1824 C1841 ) C1824_=_C1842( C1824 C1842 ) C1824_=_C1843( C1824 C1843 ) C1824_=_C1844( C1824 C1844 ) C1824_=_C2241( C1824 C2241 ) \nC1824_=_C2244( C1824 C2244 ) C1824_=_C2247( C1824 C2247 ) C1825_=_C1826( C1825 C1826 ) C1825_=_C1827( C1825 C1827 ) C1825_=_C1829( C1825 C1829 ) C1825_=_C1830( C1825 C1830 ) \nC1825_=_C1831( C1825 C1831 ) C1825_=_C1833( C1825 C1833 ) C1825_=_C1835( C1825 C1835 ) C1825_=_C1836( C1825 C1836 ) C1825_=_C1837( C1825 C1837 ) C1825_=_C1838( C1825 C1838 ) \nC1825_=_C1839( C1825 C1839 ) C1825_=_C1840( C1825 C1840 ) C1825_=_C1841( C1825 C1841 ) C1825_=_C1842( C1825 C1842 ) C1825_=_C1843( C1825 C1843 ) C1825_=_C1844( C1825 C1844 ) \nC1825_=_C2344( C1825 C2344 ) C1825_=_C2350( C1825 C2350 ) C1825_=_C2352( C1825 C2352 ) C1825_=_C2355( C1825 C2355 ) C1826_=_C1827( C1826 C1827 ) C1826_=_C1829( C1826 C1829 ) \nC1826_=_C1830( C1826 C1830 ) C1826_=_C1831( C1826 C1831 ) C1826_=_C1833( C1826 C1833 ) C1826_=_C1835( C1826 C1835 ) C1826_=_C1836( C1826 C1836 ) C1826_=_C1837( C1826 C1837 ) \nC1826_=_C1838( C1826 C1838 ) C1826_=_C1839( C1826 C1839 ) C1826_=_C1840( C1826 C1840 ) C1826_=_C1841( C1826 C1841 ) C1826_=_C1842( C1826 C1842 ) C1826_=_C1843( C1826 C1843 ) \nC1826_=_C1844( C1826 C1844 ) C1826_=_C1848( C1826 C1848 ) C1827_=_C1829( C1827 C1829 ) C1827_=_C1830( C1827 C1830 ) C1827_=_C1831( C1827 C1831 ) C1827_=_C1833( C1827 C1833 ) \nC1827_=_C1835( C1827 C1835 ) C1827_=_C1836( C1827 C1836 ) C1827_=_C1837( C1827 C1837 ) C1827_=_C1838( C1827 C1838 ) C1827_=_C1839( C1827 C1839 ) C1827_=_C1840( C1827 C1840 ) \nC1827_=_C1841( C1827 C1841 ) C1827_=_C1842( C1827 C1842 ) C1827_=_C1843( C1827 C1843 ) C1827_=_C1844( C1827 C1844 ) C1829_=_C1830( C1829 C1830 ) C1829_=_C1831( C1829 C1831 ) \nC1829_=_C1833( C1829 C1833 ) C1829_=_C1835( C1829 C1835 ) C1829_=_C1836( C1829 C1836 ) C1829_=_C1837( C1829 C1837 ) C1829_=_C1838( C1829 C1838 ) C1829_=_C1839( C1829 C1839 ) \nC1829_=_C1840( C1829 C1840 ) C1829_=_C1841( C1829 C1841 ) C1829_=_C1842( C1829 C1842 ) C1829_=_C1843( C1829 C1843 ) C1829_=_C1844( C1829 C1844 ) C1829_=_C2323( C1829 C2323 ) \nC1830_=_C1831( C1830 C1831 ) C1830_=_C1833( C1830 C1833 ) C1830_=_C1835( C1830 C1835 ) C1830_=_C1836( C1830 C1836 ) C1830_=_C1837( C1830 C1837 ) C1830_=_C1838( C1830 C1838 ) \nC1830_=_C1839( C1830 C1839 ) C1830_=_C1840( C1830 C1840 ) C1830_=_C1841( C1830 C1841 ) C1830_=_C1842( C1830 C1842 ) C1830_=_C1843( C1830 C1843 ) C1830_=_C1844( C1830 C1844 ) \nC1830_=_C3276( C1830 C3276 ) C1831_=_C1833( C1831 C1833 ) C1831_=_C1835( C1831 C1835 ) C1831_=_C1836( C1831 C1836 ) C1831_=_C1837( C1831 C1837 ) C1831_=_C1838( C1831 C1838 ) \nC1831_=_C1839( C1831 C1839 ) C1831_=_C1840( C1831 C1840 ) C1831_=_C1841( C1831 C1841 ) C1831_=_C1842( C1831 C1842 ) C1831_=_C1843( C1831 C1843 ) C1831_=_C1844( C1831 C1844 ) \nC1831_=_C3242( C1831 C3242 ) C1833_=_C1835( C1833 C1835 ) C1833_=_C1836( C1833 C1836 ) C1833_=_C1837( C1833 C1837 ) C1833_=_C1838( C1833 C1838 ) C1833_=_C1839( C1833 C1839 ) \nC1833_=_C1840( C1833 C1840 ) C1833_=_C1841( C1833 C1841 ) C1833_=_C1842( C1833 C1842 ) C1833_=_C1843( C1833 C1843 ) C1833_=_C1844( C1833 C1844 ) C1833_=_C3712( C1833 C3712 ) \nC1833_=_C3922( C1833 C3922 ) C1835_=_C1836( C1835 C1836 ) C1835_=_C1837( C1835 C1837 ) C1835_=_C1838( C1835 C1838 ) C1835_=_C1839( C1835 C1839 ) C1835_=_C1840( C1835 C1840 ) \nC1835_=_C1841( C1835 C1841 ) C1835_=_C1842( C1835 C1842 ) C1835_=_C1843( C1835 C1843 ) C1835_=_C1844( C1835 C1844 ) C1835_=_C3837( C1835 C3837 ) C1836_=_C1837( C1836 C1837 ) \nC1836_=_C1838( C1836 C1838 ) C1836_=_C1839( C1836 C1839 ) C1836_=_C1840( C1836 C1840 ) C1836_=_C1841( C1836 C1841 ) C1836_=_C1842( C1836 C1842 ) C1836_=_C1843( C1836 C1843 ) \nC1836_=_C1844( C1836 C1844 ) C1836_=_C1861( C1836 C1861 ) C1836_=_C2870( C1836 C2870 ) C1836_=_C3249( C1836 C3249 ) C1836_=_C3726( C1836 C3726 ) C1836_=_C3974( C1836 C3974 ) \nC1837_=_C1838( C1837 C1838 ) C1837_=_C1839( C1837 C1839 ) C1837_=_C1840( C1837 C1840 ) C1837_=_C1841( C1837 C1841 ) C1837_=_C1842( C1837 C1842 ) C1837_=_C1843( C1837 C1843 ) \nC1837_=_C1844( C1837 C1844 ) C1837_=_C2338( C1837 C2338 ) C1837_=_C3839( C1837 C3839 ) C1838_=_C1839( C1838 C1839 ) C1838_=_C1840( C1838 C1840 ) C1838_=_C1841( C1838 C1841 ) \nC1838_=_C1842( C1838 C1842 ) C1838_=_C1843( C1838 C1843 ) C1838_=_C1844( C1838 C1844 ) C1838_=_C2276( C1838 C2276 ) C1838_=_C2802( C1838 C2802 ) C1838_=_C3087( C1838 C3087 ) \nC1838_=_C3674( C1838 C3674 ) C1838_=_C3932( C1838 C3932 ) C1839_=_C1840( C1839 C1840 ) C1839_=_C1841( C1839 C1841 ) C1839_=_C1842( C1839 C1842 ) C1839_=_C1843( C1839 C1843 ) \nC1839_=_C1844( C1839 C1844 ) C1839_=_C3133( C1839 C3133 ) C1840_=_C1841( C1840 C1841 ) C1840_=_C1842( C1840 C1842 ) C1840_=_C1843( C1840 C1843 ) C1840_=_C1844( C1840 C1844 ) \nC1840_=_C2804( C1840 C2804 ) C1840_=_C3588( C1840 C3588 ) C1840_=_C3677( C1840 C3677 ) C1840_=_C3933( C1840 C3933 ) C1841_=_C1842( C1841 C1842 ) C1841_=_C1843( C1841 C1843 ) \nC1841_=_C1844( C1841 C1844 ) C1841_=_C2806( C1841 C2806 ) C1841_=_C3678( C1841 C3678 ) C1841_=_C3934( C1841 C3934 ) C1842_=_C1843( C1842 C1843 ) C1842_=_C1844( C1842 C1844 ) \nC1842_=_C2277( C1842 C2277 ) C1843_=_C1844( C1843 C1844 ) C1843_=_C3138( C1843 C3138 ) C1843_=_C3592( C1843 C3592 ) C1843_=_C3997( C1843 C3997 ) C1843_=_C4034( C1843 C4034 ) \nC1844_=_C3998( C1844 C3998 ) C1845_=_C1847( C1845 C1847 ) C1845_=_C1848( C1845 C1848 ) C1845_=_C1849( C1845 C1849 ) C1845_=_C1850( C1845 C1850 ) C1845_=_C1852( C1845 C1852 ) \nC1845_=_C1853( C1845 C1853 ) C1845_=_C1854( C1845 C1854 ) C1845_=_C1857( C1845 C1857 ) C1845_=_C1858( C1845 C1858 ) C1845_=_C1861( C1845 C1861 ) C1845_=_C1862( C1845 C1862 ) \nC1845_=_C1863( C1845 C1863 ) C1845_=_C1864( C1845 C1864 ) C1845_=_C2023( C1845 C2023 ) C1845_=_C2029( C1845 C2029 ) C1847_=_C1848( C1847 C1848 ) C1847_=_C1849( C1847 C1849 ) \nC1847_=_C1850( C1847 C1850 ) C1847_=_C1852( C1847 C1852 ) C1847_=_C1853( C1847 C1853 ) C1847_=_C1854( C1847 C1854 ) C1847_=_C1857( C1847 C1857 ) C1847_=_C1858( C1847 C1858 ) \nC1847_=_C1861( C1847 C1861 ) C1847_=_C1862( C1847 C1862 ) C1847_=_C1863( C1847 C1863 ) C1847_=_C1864( C1847 C1864 ) C1848_=_C1849( C1848 C1849 ) C1848_=_C1850( C1848 C1850 ) \nC1848_=_C1852( C1848 C1852 ) C1848_=_C1853( C1848 C1853 ) C1848_=_C1854( C1848 C1854 ) C1848_=_C1857( C1848 C1857 ) C1848_=_C1858( C1848 C1858 ) C1848_=_C1861( C1848 C1861 ) \nC1848_=_C1862( C1848 C1862 ) C1848_=_C1863( C1848 C1863 ) C1848_=_C1864( C1848 C1864 ) C1849_=_C1850( C1849 C1850 ) C1849_=_C1852( C1849 C1852 ) C1849_=_C1853( C1849 C1853 ) \nC1849_=_C1854( C1849 C1854 ) C1849_=_C1857( C1849 C1857 ) C1849_=_C1858( C1849 C1858 ) C1849_=_C1861( C1849 C1861 ) C1849_=_C1862( C1849 C1862 ) C1849_=_C1863( C1849 C1863 ) \nC1849_=_C1864( C1849 C1864 ) C1850_=_C1852( C1850 C1852 ) C1850_=_C1853( C1850 C1853 ) C1850_=_C1854( C1850 C1854 ) C1850_=_C1857( C1850 C1857 ) C1850_=_C1858( C1850 C1858 ) \nC1850_=_C1861( C1850 C1861 ) C1850_=_C1862( C1850 C1862 ) C1850_=_C1863( C1850 C1863 ) C1850_=_C1864( C1850 C1864 ) C1850_=_C2808( C1850 C2808 ) C1850_=_C2811( C1850 C2811 ) \nC1850_=_C2814( C1850 C2814 ) C1850_=_C2820( C1850 C2820 ) C1852_=_C1853( C1852 C1853 ) C1852_=_C1854( C1852 C1854 ) C1852_=_C1857( C1852 C1857 ) C1852_=_C1858( C1852 C1858 ) \nC1852_=_C1861( C1852 C1861 ) C1852_=_C1862( C1852 C1862 ) C1852_=_C1863( C1852 C1863 ) C1852_=_C1864( C1852 C1864 ) C1853_=_C1854( C1853 C1854 ) C1853_=_C1857( C1853 C1857 ) \nC1853_=_C1858( C1853 C1858 ) C1853_=_C1861( C1853 C1861 ) C1853_=_C1862( C1853 C1862 ) C1853_=_C1863( C1853 C1863 ) C1853_=_C1864( C1853 C1864 ) C1853_=_C2325( C1853 C2325 ) \nC1853_=_C3156( C1853 C3156 ) C1853_=_C3157( C1853 C3157 ) C1853_=_C3163( C1853 C3163 ) C1853_=_C3167( C1853 C3167 ) C1854_=_C1857( C1854 C1857 ) C1854_=_C1858( C1854 C1858 ) \nC1854_=_C1861( C1854 C1861 ) C1854_=_C1862( C1854 C1862 ) C1854_=_C1863( C1854 C1863 ) C1854_=_C1864( C1854 C1864 ) C1854_=_C2260( C1854 C2260 ) C1854_=_C2326( C1854 C2326 ) \nC1854_=_C3171( C1854 C3171 ) C1854_=_C3172( C1854 C3172 ) C1854_=_C3178( C1854 C3178 ) C1854_=_C3181( C1854 C3181 ) C1854_=_C3186( C1854 C3186 ) C1857_=_C1858( C1857 C1858 ) \nC1857_=_C1861( C1857 C1861 ) C1857_=_C1862( C1857 C1862 ) C1857_=_C1863( C1857 C1863 ) C1857_=_C1864( C1857 C1864 ) C1857_=_C2329( C1857 C2329 ) C1857_=_C2446( C1857 C2446 ) \nC1857_=_C2902( C1857 C2902 ) C1857_=_C3157( C1857 C3157 ) C1857_=_C3172( C1857 C3172 ) C1857_=_C3207( C1857 C3207 ) C1857_=_C3303( C1857 C3303 ) C1857_=_C3337( C1857 C3337 ) \nC1857_=_C3426( C1857 C3426 ) C1857_=_C3440( C1857 C3440 ) C1857_=_C3486( C1857 C3486 ) C1857_=_C3487( C1857 C3487 ) C1857_=_C3489( C1857 C3489 ) C1857_=_C3490( C1857 C3490 ) \nC1857_=_C3491( C1857 C3491 ) C1857_=_C3492( C1857 C3492 ) C1857_=_C3493( C1857 C3493 ) C1857_=_C3494( C1857 C3494 ) C1857_=_C3495( C1857 C3495 ) C1858_=_C1861( C1858 C1861 ) \nC1858_=_C1862( C1858 C1862 ) C1858_=_C1863( C1858 C1863 ) C1858_=_C1864( C1858 C1864 ) C1858_=_C2332( C1858 C2332 ) C1858_=_C3429( C1858 C3429 ) C1858_=_C3487( C1858 C3487 ) \nC1858_=_C3583( C1858 C3583 ) C1858_=_C3631( C1858 C3631 ) C1858_=_C3632( C1858 C3632 ) C1858_=_C3634( C1858 C3634 ) C1858_=_C3639( C1858 C3639 ) C1858_=_C3640( C1858 C3640 ) \nC1861_=_C1862( C1861 C1862 ) C1861_=_C1863( C1861 C1863 ) C1861_=_C1864( C1861 C1864 ) C1861_=_C2870( C1861 C2870 ) C1861_=_C3249( C1861 C3249 ) C1861_=_C3726( C1861 C3726 ) \nC1861_=_C3974( C1861 C3974 ) C1862_=_C1863( C1862 C1863 ) C1862_=_C1864(</w:t>
      </w:r>
    </w:p>
    <w:p>
      <w:pPr>
        <w:pStyle w:val="PreformattedText"/>
        <w:bidi w:val="0"/>
        <w:spacing w:before="0" w:after="0"/>
        <w:jc w:val="left"/>
        <w:rPr/>
      </w:pPr>
      <w:r>
        <w:rPr/>
        <w:t xml:space="preserve"> </w:t>
      </w:r>
      <w:r>
        <w:rPr/>
        <w:t>C1862 C1864 ) C1862_=_C2339( C1862 C2339 ) C1862_=_C3434( C1862 C3434 ) C1862_=_C3492( C1862 C3492 ) \nC1862_=_C3713( C1862 C3713 ) C1862_=_C3954( C1862 C3954 ) C1862_=_C4010( C1862 C4010 ) C1863_=_C1864( C1863 C1864 ) C1863_=_C2874( C1863 C2874 ) C1863_=_C3251( C1863 C3251 ) \nC1863_=_C3727( C1863 C3727 ) C1863_=_C4083( C1863 C4083 ) C1864_=_C3137( C1864 C3137 ) C1882_=_C1966( C1882 C1966 ) C1882_=_C2247( C1882 C2247 ) C1882_=_C2352( C1882 C2352 ) \nC1882_=_C2552( C1882 C2552 ) C1882_=_C2616( C1882 C2616 ) C1882_=_C3084( C1882 C3084 ) C1882_=_C3247( C1882 C3247 ) C1882_=_C3533( C1882 C3533 ) C1882_=_C3922( C1882 C3922 ) \nC1882_=_C3930( C1882 C3930 ) C1882_=_C3931( C1882 C3931 ) C1882_=_C3932( C1882 C3932 ) C1882_=_C3933( C1882 C3933 ) C1882_=_C3934( C1882 C3934 ) C1882_=_C3935( C1882 C3935 ) \nC1882_=_C3936( C1882 C3936 ) C1882_=_C3937( C1882 C3937 ) C1894_=_C2201( C1894 C2201 ) C1894_=_C2306( C1894 C2306 ) C1894_=_C2442( C1894 C2442 ) C1894_=_C2526( C1894 C2526 ) \nC1894_=_C2560( C1894 C2560 ) C1894_=_C2897( C1894 C2897 ) C1894_=_C3124( C1894 C3124 ) C1894_=_C3125( C1894 C3125 ) C1894_=_C3126( C1894 C3126 ) C1894_=_C3128( C1894 C3128 ) \nC1894_=_C3129( C1894 C3129 ) C1894_=_C3131( C1894 C3131 ) C1894_=_C3133( C1894 C3133 ) C1894_=_C3135( C1894 C3135 ) C1894_=_C3136( C1894 C3136 ) C1894_=_C3137( C1894 C3137 ) \nC1894_=_C3138( C1894 C3138 ) C1894_=_C3139( C1894 C3139 ) C1894_=_C3140( C1894 C3140 ) C1920_=_C1958( C1920 C1958 ) C1920_=_C1981( C1920 C1981 ) C1920_=_C2545( C1920 C2545 ) \nC1920_=_C2611( C1920 C2611 ) C1920_=_C3061( C1920 C3061 ) C1920_=_C3078( C1920 C3078 ) C1920_=_C3079( C1920 C3079 ) C1920_=_C3080( C1920 C3080 ) C1920_=_C3082( C1920 C3082 ) \nC1920_=_C3083( C1920 C3083 ) C1920_=_C3084( C1920 C3084 ) C1920_=_C3085( C1920 C3085 ) C1920_=_C3086( C1920 C3086 ) C1920_=_C3087( C1920 C3087 ) C1920_=_C3088( C1920 C3088 ) \nC1920_=_C3089( C1920 C3089 ) C1931_=_C1945( C1931 C1945 ) C1931_=_C2258( C1931 C2258 ) C1931_=_C2259( C1931 C2259 ) C1931_=_C2260( C1931 C2260 ) C1931_=_C2261( C1931 C2261 ) \nC1931_=_C2262( C1931 C2262 ) C1931_=_C2263( C1931 C2263 ) C1931_=_C2264( C1931 C2264 ) C1931_=_C2265( C1931 C2265 ) C1931_=_C2266( C1931 C2266 ) C1931_=_C2267( C1931 C2267 ) \nC1931_=_C2268( C1931 C2268 ) C1931_=_C2270( C1931 C2270 ) C1931_=_C2271( C1931 C2271 ) C1931_=_C2272( C1931 C2272 ) C1931_=_C2273( C1931 C2273 ) C1931_=_C2274( C1931 C2274 ) \nC1931_=_C2276( C1931 C2276 ) C1931_=_C2277( C1931 C2277 ) C1931_=_C2278( C1931 C2278 ) C1931_=_C2279( C1931 C2279 ) C1931_=_C2280( C1931 C2280 ) C1945_=_C2029( C1945 C2029 ) \nC1945_=_C2448( C1945 C2448 ) C1945_=_C2584( C1945 C2584 ) C1945_=_C2884( C1945 C2884 ) C1945_=_C3200( C1945 C3200 ) C1945_=_C3257( C1945 C3257 ) C1945_=_C3289( C1945 C3289 ) \nC1945_=_C3368( C1945 C3368 ) C1945_=_C3823( C1945 C3823 ) C1945_=_C3836( C1945 C3836 ) C1945_=_C3837( C1945 C3837 ) C1945_=_C3838( C1945 C3838 ) C1945_=_C3839( C1945 C3839 ) \nC1945_=_C3840( C1945 C3840 ) C1945_=_C3841( C1945 C3841 ) C1945_=_C3842( C1945 C3842 ) C1945_=_C3843( C1945 C3843 ) C1945_=_C3844( C1945 C3844 ) C1945_=_C3845( C1945 C3845 ) \nC1945_=_C3846( C1945 C3846 ) C1958_=_C1960( C1958 C1960 ) C1958_=_C1966( C1958 C1966 ) C1958_=_C1981( C1958 C1981 ) C1958_=_C2545( C1958 C2545 ) C1958_=_C2611( C1958 C2611 ) \nC1958_=_C3061( C1958 C3061 ) C1958_=_C3078( C1958 C3078 ) C1958_=_C3079( C1958 C3079 ) C1958_=_C3080( C1958 C3080 ) C1958_=_C3082( C1958 C3082 ) C1958_=_C3083( C1958 C3083 ) \nC1958_=_C3084( C1958 C3084 ) C1958_=_C3085( C1958 C3085 ) C1958_=_C3086( C1958 C3086 ) C1958_=_C3087( C1958 C3087 ) C1958_=_C3088( C1958 C3088 ) C1958_=_C3089( C1958 C3089 ) \nC1960_=_C1966( C1960 C1966 ) C1960_=_C2814( C1960 C2814 ) C1960_=_C3542( C1960 C3542 ) C1960_=_C3550( C1960 C3550 ) C1960_=_C3631( C1960 C3631 ) C1960_=_C3724( C1960 C3724 ) \nC1960_=_C3725( C1960 C3725 ) C1960_=_C3726( C1960 C3726 ) C1960_=_C3727( C1960 C3727 ) C1960_=_C3728( C1960 C3728 ) C1966_=_C2247( C1966 C2247 ) C1966_=_C2352( C1966 C2352 ) \nC1966_=_C2552( C1966 C2552 ) C1966_=_C2616( C1966 C2616 ) C1966_=_C3084( C1966 C3084 ) C1966_=_C3247( C1966 C3247 ) C1966_=_C3533( C1966 C3533 ) C1966_=_C3922( C1966 C3922 ) \nC1966_=_C3930( C1966 C3930 ) C1966_=_C3931( C1966 C3931 ) C1966_=_C3932( C1966 C3932 ) C1966_=_C3933( C1966 C3933 ) C1966_=_C3934( C1966 C3934 ) C1966_=_C3935( C1966 C3935 ) \nC1966_=_C3936( C1966 C3936 ) C1966_=_C3937( C1966 C3937 ) C1981_=_C2545( C1981 C2545 ) C1981_=_C2611( C1981 C2611 ) C1981_=_C3061( C1981 C3061 ) C1981_=_C3078( C1981 C3078 ) \nC1981_=_C3079( C1981 C3079 ) C1981_=_C3080( C1981 C3080 ) C1981_=_C3082( C1981 C3082 ) C1981_=_C3083( C1981 C3083 ) C1981_=_C3084( C1981 C3084 ) C1981_=_C3085( C1981 C3085 ) \nC1981_=_C3086( C1981 C3086 ) C1981_=_C3087( C1981 C3087 ) C1981_=_C3088( C1981 C3088 ) C1981_=_C3089( C1981 C3089 ) C2004_=_C2012( C2004 C2012 ) C2004_=_C2128( C2004 C2128 ) \nC2004_=_C2200( C2004 C2200 ) C2004_=_C2283( C2004 C2283 ) C2004_=_C2428( C2004 C2428 ) C2004_=_C2495( C2004 C2495 ) C2004_=_C2719( C2004 C2719 ) C2004_=_C2720( C2004 C2720 ) \nC2004_=_C2721( C2004 C2721 ) C2004_=_C2722( C2004 C2722 ) C2004_=_C2723( C2004 C2723 ) C2004_=_C2724( C2004 C2724 ) C2004_=_C2725( C2004 C2725 ) C2004_=_C2727( C2004 C2727 ) \nC2004_=_C2728( C2004 C2728 ) C2004_=_C2729( C2004 C2729 ) C2004_=_C2730( C2004 C2730 ) C2004_=_C2731( C2004 C2731 ) C2004_=_C2732( C2004 C2732 ) C2004_=_C2733( C2004 C2733 ) \nC2012_=_C2232( C2012 C2232 ) C2012_=_C2568( C2012 C2568 ) C2012_=_C2854( C2012 C2854 ) C2012_=_C3411( C2012 C3411 ) C2012_=_C3585( C2012 C3585 ) C2012_=_C3632( C2012 C3632 ) \nC2012_=_C3733( C2012 C3733 ) C2012_=_C3786( C2012 C3786 ) C2012_=_C3813( C2012 C3813 ) C2012_=_C3828( C2012 C3828 ) C2012_=_C3829( C2012 C3829 ) C2012_=_C3830( C2012 C3830 ) \nC2012_=_C3831( C2012 C3831 ) C2012_=_C3832( C2012 C3832 ) C2012_=_C3833( C2012 C3833 ) C2023_=_C2029( C2023 C2029 ) C2023_=_C2546( C2023 C2546 ) C2023_=_C2612( C2023 C2612 ) \nC2023_=_C2811( C2023 C2811 ) C2023_=_C3064( C2023 C3064 ) C2023_=_C3091( C2023 C3091 ) C2023_=_C3241( C2023 C3241 ) C2023_=_C3242( C2023 C3242 ) C2023_=_C3243( C2023 C3243 ) \nC2023_=_C3244( C2023 C3244 ) C2023_=_C3245( C2023 C3245 ) C2023_=_C3247( C2023 C3247 ) C2023_=_C3248( C2023 C3248 ) C2023_=_C3249( C2023 C3249 ) C2023_=_C3250( C2023 C3250 ) \nC2023_=_C3251( C2023 C3251 ) C2023_=_C3252( C2023 C3252 ) C2029_=_C2448( C2029 C2448 ) C2029_=_C2584( C2029 C2584 ) C2029_=_C2884( C2029 C2884 ) C2029_=_C3200( C2029 C3200 ) \nC2029_=_C3257( C2029 C3257 ) C2029_=_C3289( C2029 C3289 ) C2029_=_C3368( C2029 C3368 ) C2029_=_C3823( C2029 C3823 ) C2029_=_C3836( C2029 C3836 ) C2029_=_C3837( C2029 C3837 ) \nC2029_=_C3838( C2029 C3838 ) C2029_=_C3839( C2029 C3839 ) C2029_=_C3840( C2029 C3840 ) C2029_=_C3841( C2029 C3841 ) C2029_=_C3842( C2029 C3842 ) C2029_=_C3843( C2029 C3843 ) \nC2029_=_C3844( C2029 C3844 ) C2029_=_C3845( C2029 C3845 ) C2029_=_C3846( C2029 C3846 ) C2059_=_C2639( C2059 C2639 ) C2059_=_C2820( C2059 C2820 ) C2059_=_C3273( C2059 C3273 ) \nC2059_=_C3392( C2059 C3392 ) C2059_=_C3424( C2059 C3424 ) C2059_=_C3594( C2059 C3594 ) C2059_=_C3640( C2059 C3640 ) C2059_=_C3822( C2059 C3822 ) C2059_=_C3871( C2059 C3871 ) \nC2059_=_C3882( C2059 C3882 ) C2059_=_C3943( C2059 C3943 ) C2059_=_C3974( C2059 C3974 ) C2059_=_C4047( C2059 C4047 ) C2059_=_C4074( C2059 C4074 ) C2059_=_C4083( C2059 C4083 ) \nC2059_=_C4095( C2059 C4095 ) C2059_=_C4105( C2059 C4105 ) C2059_=_C4114( C2059 C4114 ) C2073_=_C2314( C2073 C2314 ) C2073_=_C2355( C2073 C2355 ) C2073_=_C2570( C2073 C2570 ) \nC2073_=_C2872( C2073 C2872 ) C2073_=_C3074( C2073 C3074 ) C2073_=_C3238( C2073 C3238 ) C2073_=_C3268( C2073 C3268 ) C2073_=_C3294( C2073 C3294 ) C2073_=_C3333( C2073 C3333 ) \nC2073_=_C3436( C2073 C3436 ) C2073_=_C3571( C2073 C3571 ) C2073_=_C3610( C2073 C3610 ) C2073_=_C3707( C2073 C3707 ) C2073_=_C3808( C2073 C3808 ) C2073_=_C4015( C2073 C4015 ) \nC2073_=_C4033( C2073 C4033 ) C2073_=_C4034( C2073 C4034 ) C2073_=_C4035( C2073 C4035 ) C2116_=_C2191( C2116 C2191 ) C2116_=_C2407( C2116 C2407 ) C2116_=_C3163( C2116 C3163 ) \nC2116_=_C3181( C2116 C3181 ) C2116_=_C3307( C2116 C3307 ) C2116_=_C3354( C2116 C3354 ) C2116_=_C3491( C2116 C3491 ) C2116_=_C3599( C2116 C3599 ) C2116_=_C3634( C2116 C3634 ) \nC2116_=_C3653( C2116 C3653 ) C2116_=_C3953( C2116 C3953 ) C2116_=_C3954( C2116 C3954 ) C2116_=_C3955( C2116 C3955 ) C2116_=_C3957( C2116 C3957 ) C2128_=_C2200( C2128 C2200 ) \nC2128_=_C2283( C2128 C2283 ) C2128_=_C2428( C2128 C2428 ) C2128_=_C2495( C2128 C2495 ) C2128_=_C2719( C2128 C2719 ) C2128_=_C2720( C2128 C2720 ) C2128_=_C2721( C2128 C2721 ) \nC2128_=_C2722( C2128 C2722 ) C2128_=_C2723( C2128 C2723 ) C2128_=_C2724( C2128 C2724 ) C2128_=_C2725( C2128 C2725 ) C2128_=_C2727( C2128 C2727 ) C2128_=_C2728( C2128 C2728 ) \nC2128_=_C2729( C2128 C2729 ) C2128_=_C2730( C2128 C2730 ) C2128_=_C2731( C2128 C2731 ) C2128_=_C2732( C2128 C2732 ) C2128_=_C2733( C2128 C2733 ) C2170_=_C2244( C2170 C2244 ) \nC2170_=_C2350( C2170 C2350 ) C2170_=_C2764( C2170 C2764 ) C2170_=_C3210( C2170 C3210 ) C2170_=_C3442( C2170 C3442 ) C2170_=_C3616( C2170 C3616 ) C2170_=_C3671( C2170 C3671 ) \nC2170_=_C3672( C2170 C3672 ) C2170_=_C3674( C2170 C3674 ) C2170_=_C3675( C2170 C3675 ) C2170_=_C3676( C2170 C3676 ) C2170_=_C3677( C2170 C3677 ) C2170_=_C3678( C2170 C3678 ) \nC2170_=_C3679( C2170 C3679 ) C2191_=_C2192( C2191 C2192 ) C2191_=_C2407( C2191 C2407 ) C2191_=_C3163( C2191 C3163 ) C2191_=_C3181( C2191 C3181 ) C2191_=_C3307( C2191 C3307 ) \nC2191_=_C3354( C2191 C3354 ) C2191_=_C3491( C2191 C3491 ) C2191_=_C3599( C2191 C3599 ) C2191_=_C3634( C2191 C3634 ) C2191_=_C3653( C2191 C3653 ) C2191_=_C3953( C2191 C3953 ) \nC2191_=_C3954( C2191 C3954 ) C2191_=_C3955( C2191 C3955 ) C2191_=_C3957( C2191 C3957 ) C2192_=_C2312( C2192 C2312 ) C2192_=_C2569( C2192 C2569 ) C2192_=_C2619( C2192 C2619 ) \nC2192_=_C2974( C2192 C2974 ) C2192_=_C2999( C2192 C2999 ) C2192_=_C3024( C2192 C3024 ) C2192_=_C3267( C2192 C3267 ) C2192_=_C3343(</w:t>
      </w:r>
    </w:p>
    <w:p>
      <w:pPr>
        <w:pStyle w:val="PreformattedText"/>
        <w:bidi w:val="0"/>
        <w:spacing w:before="0" w:after="0"/>
        <w:jc w:val="left"/>
        <w:rPr/>
      </w:pPr>
      <w:r>
        <w:rPr/>
        <w:t xml:space="preserve"> </w:t>
      </w:r>
      <w:r>
        <w:rPr/>
        <w:t>C2192 C3343 ) C2192_=_C3416( C2192 C3416 ) \nC2192_=_C3569( C2192 C3569 ) C2192_=_C3654( C2192 C3654 ) C2192_=_C3796( C2192 C3796 ) C2192_=_C3848( C2192 C3848 ) C2192_=_C3873( C2192 C3873 ) C2192_=_C3893( C2192 C3893 ) \nC2192_=_C3993( C2192 C3993 ) C2192_=_C3995( C2192 C3995 ) C2192_=_C3996( C2192 C3996 ) C2192_=_C3997( C2192 C3997 ) C2192_=_C3998( C2192 C3998 ) C2200_=_C2201( C2200 C2201 ) \nC2200_=_C2283( C2200 C2283 ) C2200_=_C2428( C2200 C2428 ) C2200_=_C2495( C2200 C2495 ) C2200_=_C2719( C2200 C2719 ) C2200_=_C2720( C2200 C2720 ) C2200_=_C2721( C2200 C2721 ) \nC2200_=_C2722( C2200 C2722 ) C2200_=_C2723( C2200 C2723 ) C2200_=_C2724( C2200 C2724 ) C2200_=_C2725( C2200 C2725 ) C2200_=_C2727( C2200 C2727 ) C2200_=_C2728( C2200 C2728 ) \nC2200_=_C2729( C2200 C2729 ) C2200_=_C2730( C2200 C2730 ) C2200_=_C2731( C2200 C2731 ) C2200_=_C2732( C2200 C2732 ) C2200_=_C2733( C2200 C2733 ) C2201_=_C2306( C2201 C2306 ) \nC2201_=_C2442( C2201 C2442 ) C2201_=_C2526( C2201 C2526 ) C2201_=_C2560( C2201 C2560 ) C2201_=_C2897( C2201 C2897 ) C2201_=_C3124( C2201 C3124 ) C2201_=_C3125( C2201 C3125 ) \nC2201_=_C3126( C2201 C3126 ) C2201_=_C3128( C2201 C3128 ) C2201_=_C3129( C2201 C3129 ) C2201_=_C3131( C2201 C3131 ) C2201_=_C3133( C2201 C3133 ) C2201_=_C3135( C2201 C3135 ) \nC2201_=_C3136( C2201 C3136 ) C2201_=_C3137( C2201 C3137 ) C2201_=_C3138( C2201 C3138 ) C2201_=_C3139( C2201 C3139 ) C2201_=_C3140( C2201 C3140 ) C2220_=_C2230( C2220 C2230 ) \nC2220_=_C2232( C2220 C2232 ) C2220_=_C2237( C2220 C2237 ) C2220_=_C2788( C2220 C2788 ) C2220_=_C2808( C2220 C2808 ) C2220_=_C2859( C2220 C2859 ) C2220_=_C2860( C2220 C2860 ) \nC2220_=_C2862( C2220 C2862 ) C2220_=_C2866( C2220 C2866 ) C2220_=_C2867( C2220 C2867 ) C2220_=_C2869( C2220 C2869 ) C2220_=_C2870( C2220 C2870 ) C2220_=_C2871( C2220 C2871 ) \nC2220_=_C2872( C2220 C2872 ) C2220_=_C2873( C2220 C2873 ) C2220_=_C2874( C2220 C2874 ) C2230_=_C2232( C2230 C2232 ) C2230_=_C2237( C2230 C2237 ) C2230_=_C2272( C2230 C2272 ) \nC2230_=_C3178( C2230 C3178 ) C2230_=_C3319( C2230 C3319 ) C2230_=_C3523( C2230 C3523 ) C2230_=_C3565( C2230 C3565 ) C2230_=_C3597( C2230 C3597 ) C2230_=_C3716( C2230 C3716 ) \nC2230_=_C3731( C2230 C3731 ) C2230_=_C3750( C2230 C3750 ) C2230_=_C3757( C2230 C3757 ) C2230_=_C3759( C2230 C3759 ) C2230_=_C3760( C2230 C3760 ) C2230_=_C3761( C2230 C3761 ) \nC2230_=_C3762( C2230 C3762 ) C2230_=_C3763( C2230 C3763 ) C2230_=_C3764( C2230 C3764 ) C2230_=_C3766( C2230 C3766 ) C2230_=_C3767( C2230 C3767 ) C2232_=_C2237( C2232 C2237 ) \nC2232_=_C2568( C2232 C2568 ) C2232_=_C2854( C2232 C2854 ) C2232_=_C3411( C2232 C3411 ) C2232_=_C3585( C2232 C3585 ) C2232_=_C3632( C2232 C3632 ) C2232_=_C3733( C2232 C3733 ) \nC2232_=_C3786( C2232 C3786 ) C2232_=_C3813( C2232 C3813 ) C2232_=_C3828( C2232 C3828 ) C2232_=_C3829( C2232 C3829 ) C2232_=_C3830( C2232 C3830 ) C2232_=_C3831( C2232 C3831 ) \nC2232_=_C3832( C2232 C3832 ) C2232_=_C3833( C2232 C3833 ) C2237_=_C2413( C2237 C2413 ) C2237_=_C3167( C2237 C3167 ) C2237_=_C3186( C2237 C3186 ) C2237_=_C3494( C2237 C3494 ) \nC2237_=_C3639( C2237 C3639 ) C2237_=_C3802( C2237 C3802 ) C2237_=_C3820( C2237 C3820 ) C2237_=_C3941( C2237 C3941 ) C2237_=_C3948( C2237 C3948 ) C2237_=_C3980( C2237 C3980 ) \nC2237_=_C4010( C2237 C4010 ) C2237_=_C4042( C2237 C4042 ) C2237_=_C4057( C2237 C4057 ) C2237_=_C4071( C2237 C4071 ) C2237_=_C4106( C2237 C4106 ) C2241_=_C2244( C2241 C2244 ) \nC2241_=_C2247( C2241 C2247 ) C2241_=_C2344( C2241 C2344 ) C2241_=_C2788( C2241 C2788 ) C2241_=_C2789( C2241 C2789 ) C2241_=_C2790( C2241 C2790 ) C2241_=_C2791( C2241 C2791 ) \nC2241_=_C2792( C2241 C2792 ) C2241_=_C2793( C2241 C2793 ) C2241_=_C2794( C2241 C2794 ) C2241_=_C2796( C2241 C2796 ) C2241_=_C2798( C2241 C2798 ) C2241_=_C2799( C2241 C2799 ) \nC2241_=_C2800( C2241 C2800 ) C2241_=_C2802( C2241 C2802 ) C2241_=_C2803( C2241 C2803 ) C2241_=_C2804( C2241 C2804 ) C2241_=_C2806( C2241 C2806 ) C2241_=_C2807( C2241 C2807 ) \nC2244_=_C2247( C2244 C2247 ) C2244_=_C2350( C2244 C2350 ) C2244_=_C2764( C2244 C2764 ) C2244_=_C3210( C2244 C3210 ) C2244_=_C3442( C2244 C3442 ) C2244_=_C3616( C2244 C3616 ) \nC2244_=_C3671( C2244 C3671 ) C2244_=_C3672( C2244 C3672 ) C2244_=_C3674( C2244 C3674 ) C2244_=_C3675( C2244 C3675 ) C2244_=_C3676( C2244 C3676 ) C2244_=_C3677( C2244 C3677 ) \nC2244_=_C3678( C2244 C3678 ) C2244_=_C3679( C2244 C3679 ) C2247_=_C2352( C2247 C2352 ) C2247_=_C2552( C2247 C2552 ) C2247_=_C2616( C2247 C2616 ) C2247_=_C3084( C2247 C3084 ) \nC2247_=_C3247( C2247 C3247 ) C2247_=_C3533( C2247 C3533 ) C2247_=_C3922( C2247 C3922 ) C2247_=_C3930( C2247 C3930 ) C2247_=_C3931( C2247 C3931 ) C2247_=_C3932( C2247 C3932 ) \nC2247_=_C3933( C2247 C3933 ) C2247_=_C3934( C2247 C3934 ) C2247_=_C3935( C2247 C3935 ) C2247_=_C3936( C2247 C3936 ) C2247_=_C3937( C2247 C3937 ) C2258_=_C2259( C2258 C2259 ) \nC2258_=_C2260( C2258 C2260 ) C2258_=_C2261( C2258 C2261 ) C2258_=_C2262( C2258 C2262 ) C2258_=_C2263( C2258 C2263 ) C2258_=_C2264( C2258 C2264 ) C2258_=_C2265( C2258 C2265 ) \nC2258_=_C2266( C2258 C2266 ) C2258_=_C2267( C2258 C2267 ) C2258_=_C2268( C2258 C2268 ) C2258_=_C2270( C2258 C2270 ) C2258_=_C2271( C2258 C2271 ) C2258_=_C2272( C2258 C2272 ) \nC2258_=_C2273( C2258 C2273 ) C2258_=_C2274( C2258 C2274 ) C2258_=_C2276( C2258 C2276 ) C2258_=_C2277( C2258 C2277 ) C2258_=_C2278( C2258 C2278 ) C2258_=_C2279( C2258 C2279 ) \nC2258_=_C2280( C2258 C2280 ) C2259_=_C2260( C2259 C2260 ) C2259_=_C2261( C2259 C2261 ) C2259_=_C2262( C2259 C2262 ) C2259_=_C2263( C2259 C2263 ) C2259_=_C2264( C2259 C2264 ) \nC2259_=_C2265( C2259 C2265 ) C2259_=_C2266( C2259 C2266 ) C2259_=_C2267( C2259 C2267 ) C2259_=_C2268( C2259 C2268 ) C2259_=_C2270( C2259 C2270 ) C2259_=_C2271( C2259 C2271 ) \nC2259_=_C2272( C2259 C2272 ) C2259_=_C2273( C2259 C2273 ) C2259_=_C2274( C2259 C2274 ) C2259_=_C2276( C2259 C2276 ) C2259_=_C2277( C2259 C2277 ) C2259_=_C2278( C2259 C2278 ) \nC2259_=_C2279( C2259 C2279 ) C2259_=_C2280( C2259 C2280 ) C2260_=_C2261( C2260 C2261 ) C2260_=_C2262( C2260 C2262 ) C2260_=_C2263( C2260 C2263 ) C2260_=_C2264( C2260 C2264 ) \nC2260_=_C2265( C2260 C2265 ) C2260_=_C2266( C2260 C2266 ) C2260_=_C2267( C2260 C2267 ) C2260_=_C2268( C2260 C2268 ) C2260_=_C2270( C2260 C2270 ) C2260_=_C2271( C2260 C2271 ) \nC2260_=_C2272( C2260 C2272 ) C2260_=_C2273( C2260 C2273 ) C2260_=_C2274( C2260 C2274 ) C2260_=_C2276( C2260 C2276 ) C2260_=_C2277( C2260 C2277 ) C2260_=_C2278( C2260 C2278 ) \nC2260_=_C2279( C2260 C2279 ) C2260_=_C2280( C2260 C2280 ) C2260_=_C2326( C2260 C2326 ) C2260_=_C3171( C2260 C3171 ) C2260_=_C3172( C2260 C3172 ) C2260_=_C3178( C2260 C3178 ) \nC2260_=_C3181( C2260 C3181 ) C2260_=_C3186( C2260 C3186 ) C2261_=_C2262( C2261 C2262 ) C2261_=_C2263( C2261 C2263 ) C2261_=_C2264( C2261 C2264 ) C2261_=_C2265( C2261 C2265 ) \nC2261_=_C2266( C2261 C2266 ) C2261_=_C2267( C2261 C2267 ) C2261_=_C2268( C2261 C2268 ) C2261_=_C2270( C2261 C2270 ) C2261_=_C2271( C2261 C2271 ) C2261_=_C2272( C2261 C2272 ) \nC2261_=_C2273( C2261 C2273 ) C2261_=_C2274( C2261 C2274 ) C2261_=_C2276( C2261 C2276 ) C2261_=_C2277( C2261 C2277 ) C2261_=_C2278( C2261 C2278 ) C2261_=_C2279( C2261 C2279 ) \nC2261_=_C2280( C2261 C2280 ) C2261_=_C3196( C2261 C3196 ) C2261_=_C3200( C2261 C3200 ) C2262_=_C2263( C2262 C2263 ) C2262_=_C2264( C2262 C2264 ) C2262_=_C2265( C2262 C2265 ) \nC2262_=_C2266( C2262 C2266 ) C2262_=_C2267( C2262 C2267 ) C2262_=_C2268( C2262 C2268 ) C2262_=_C2270( C2262 C2270 ) C2262_=_C2271( C2262 C2271 ) C2262_=_C2272( C2262 C2272 ) \nC2262_=_C2273( C2262 C2273 ) C2262_=_C2274( C2262 C2274 ) C2262_=_C2276( C2262 C2276 ) C2262_=_C2277( C2262 C2277 ) C2262_=_C2278( C2262 C2278 ) C2262_=_C2279( C2262 C2279 ) \nC2262_=_C2280( C2262 C2280 ) C2262_=_C3255( C2262 C3255 ) C2262_=_C3257( C2262 C3257 ) C2263_=_C2264( C2263 C2264 ) C2263_=_C2265( C2263 C2265 ) C2263_=_C2266( C2263 C2266 ) \nC2263_=_C2267( C2263 C2267 ) C2263_=_C2268( C2263 C2268 ) C2263_=_C2270( C2263 C2270 ) C2263_=_C2271( C2263 C2271 ) C2263_=_C2272( C2263 C2272 ) C2263_=_C2273( C2263 C2273 ) \nC2263_=_C2274( C2263 C2274 ) C2263_=_C2276( C2263 C2276 ) C2263_=_C2277( C2263 C2277 ) C2263_=_C2278( C2263 C2278 ) C2263_=_C2279( C2263 C2279 ) C2263_=_C2280( C2263 C2280 ) \nC2263_=_C3319( C2263 C3319 ) C2264_=_C2265( C2264 C2265 ) C2264_=_C2266( C2264 C2266 ) C2264_=_C2267( C2264 C2267 ) C2264_=_C2268( C2264 C2268 ) C2264_=_C2270( C2264 C2270 ) \nC2264_=_C2271( C2264 C2271 ) C2264_=_C2272( C2264 C2272 ) C2264_=_C2273( C2264 C2273 ) C2264_=_C2274( C2264 C2274 ) C2264_=_C2276( C2264 C2276 ) C2264_=_C2277( C2264 C2277 ) \nC2264_=_C2278( C2264 C2278 ) C2264_=_C2279( C2264 C2279 ) C2264_=_C2280( C2264 C2280 ) C2264_=_C3368( C2264 C3368 ) C2265_=_C2266( C2265 C2266 ) C2265_=_C2267( C2265 C2267 ) \nC2265_=_C2268( C2265 C2268 ) C2265_=_C2270( C2265 C2270 ) C2265_=_C2271( C2265 C2271 ) C2265_=_C2272( C2265 C2272 ) C2265_=_C2273( C2265 C2273 ) C2265_=_C2274( C2265 C2274 ) \nC2265_=_C2276( C2265 C2276 ) C2265_=_C2277( C2265 C2277 ) C2265_=_C2278( C2265 C2278 ) C2265_=_C2279( C2265 C2279 ) C2265_=_C2280( C2265 C2280 ) C2265_=_C3518( C2265 C3518 ) \nC2265_=_C3523( C2265 C3523 ) C2266_=_C2267( C2266 C2267 ) C2266_=_C2268( C2266 C2268 ) C2266_=_C2270( C2266 C2270 ) C2266_=_C2271( C2266 C2271 ) C2266_=_C2272( C2266 C2272 ) \nC2266_=_C2273( C2266 C2273 ) C2266_=_C2274( C2266 C2274 ) C2266_=_C2276( C2266 C2276 ) C2266_=_C2277( C2266 C2277 ) C2266_=_C2278( C2266 C2278 ) C2266_=_C2279( C2266 C2279 ) \nC2266_=_C2280( C2266 C2280 ) C2266_=_C2723( C2266 C2723 ) C2267_=_C2268( C2267 C2268 ) C2267_=_C2270( C2267 C2270 ) C2267_=_C2271( C2267 C2271 ) C2267_=_C2272( C2267 C2272 ) \nC2267_=_C2273( C2267 C2273 ) C2267_=_C2274( C2267 C2274 ) C2267_=_C2276( C2267 C2276 ) C2267_=_C2277( C2267 C2277 ) C2267_=_C2278( C2267 C2278 ) C2267_=_C2279( C2267 C2279 ) \nC2267_=_C2280( C2267 C2280 ) C2267_=_C3597( C2267 C3597 ) C2267_=_C3599( C2267 C3599 ) C2268_=_C2270( C2268 C2270 ) C2268_=_C2271( C2268 C2271 ) C2268_=_C2272( C2268 C2272 ) \nC2268_=_C2273(</w:t>
      </w:r>
    </w:p>
    <w:p>
      <w:pPr>
        <w:pStyle w:val="PreformattedText"/>
        <w:bidi w:val="0"/>
        <w:spacing w:before="0" w:after="0"/>
        <w:jc w:val="left"/>
        <w:rPr/>
      </w:pPr>
      <w:r>
        <w:rPr/>
        <w:t xml:space="preserve"> </w:t>
      </w:r>
      <w:r>
        <w:rPr/>
        <w:t>C2268 C2273 ) C2268_=_C2274( C2268 C2274 ) C2268_=_C2276( C2268 C2276 ) C2268_=_C2277( C2268 C2277 ) C2268_=_C2278( C2268 C2278 ) C2268_=_C2279( C2268 C2279 ) \nC2268_=_C2280( C2268 C2280 ) C2268_=_C2331( C2268 C2331 ) C2268_=_C3428( C2268 C3428 ) C2268_=_C3610( C2268 C3610 ) C2270_=_C2271( C2270 C2271 ) C2270_=_C2272( C2270 C2272 ) \nC2270_=_C2273( C2270 C2273 ) C2270_=_C2274( C2270 C2274 ) C2270_=_C2276( C2270 C2276 ) C2270_=_C2277( C2270 C2277 ) C2270_=_C2278( C2270 C2278 ) C2270_=_C2279( C2270 C2279 ) \nC2270_=_C2280( C2270 C2280 ) C2270_=_C3731( C2270 C3731 ) C2270_=_C3733( C2270 C3733 ) C2271_=_C2272( C2271 C2272 ) C2271_=_C2273( C2271 C2273 ) C2271_=_C2274( C2271 C2274 ) \nC2271_=_C2276( C2271 C2276 ) C2271_=_C2277( C2271 C2277 ) C2271_=_C2278( C2271 C2278 ) C2271_=_C2279( C2271 C2279 ) C2271_=_C2280( C2271 C2280 ) C2271_=_C3750( C2271 C3750 ) \nC2272_=_C2273( C2272 C2273 ) C2272_=_C2274( C2272 C2274 ) C2272_=_C2276( C2272 C2276 ) C2272_=_C2277( C2272 C2277 ) C2272_=_C2278( C2272 C2278 ) C2272_=_C2279( C2272 C2279 ) \nC2272_=_C2280( C2272 C2280 ) C2272_=_C3178( C2272 C3178 ) C2272_=_C3319( C2272 C3319 ) C2272_=_C3523( C2272 C3523 ) C2272_=_C3565( C2272 C3565 ) C2272_=_C3597( C2272 C3597 ) \nC2272_=_C3716( C2272 C3716 ) C2272_=_C3731( C2272 C3731 ) C2272_=_C3750( C2272 C3750 ) C2272_=_C3757( C2272 C3757 ) C2272_=_C3759( C2272 C3759 ) C2272_=_C3760( C2272 C3760 ) \nC2272_=_C3761( C2272 C3761 ) C2272_=_C3762( C2272 C3762 ) C2272_=_C3763( C2272 C3763 ) C2272_=_C3764( C2272 C3764 ) C2272_=_C3766( C2272 C3766 ) C2272_=_C3767( C2272 C3767 ) \nC2273_=_C2274( C2273 C2274 ) C2273_=_C2276( C2273 C2276 ) C2273_=_C2277( C2273 C2277 ) C2273_=_C2278( C2273 C2278 ) C2273_=_C2279( C2273 C2279 ) C2273_=_C2280( C2273 C2280 ) \nC2273_=_C3786( C2273 C3786 ) C2274_=_C2276( C2274 C2276 ) C2274_=_C2277( C2274 C2277 ) C2274_=_C2278( C2274 C2278 ) C2274_=_C2279( C2274 C2279 ) C2274_=_C2280( C2274 C2280 ) \nC2274_=_C3710( C2274 C3710 ) C2274_=_C3823( C2274 C3823 ) C2276_=_C2277( C2276 C2277 ) C2276_=_C2278( C2276 C2278 ) C2276_=_C2279( C2276 C2279 ) C2276_=_C2280( C2276 C2280 ) \nC2276_=_C2802( C2276 C2802 ) C2276_=_C3087( C2276 C3087 ) C2276_=_C3674( C2276 C3674 ) C2276_=_C3932( C2276 C3932 ) C2277_=_C2278( C2277 C2278 ) C2277_=_C2279( C2277 C2279 ) \nC2277_=_C2280( C2277 C2280 ) C2278_=_C2279( C2278 C2279 ) C2278_=_C2280( C2278 C2280 ) C2278_=_C3714( C2278 C3714 ) C2278_=_C3844( C2278 C3844 ) C2278_=_C3936( C2278 C3936 ) \nC2278_=_C4035( C2278 C4035 ) C2279_=_C2280( C2279 C2280 ) C2279_=_C3766( C2279 C3766 ) C2280_=_C3252( C2280 C3252 ) C2280_=_C3767( C2280 C3767 ) C2281_=_C2283( C2281 C2283 ) \nC2281_=_C2285( C2281 C2285 ) C2281_=_C2322( C2281 C2322 ) C2281_=_C2323( C2281 C2323 ) C2281_=_C2324( C2281 C2324 ) C2281_=_C2325( C2281 C2325 ) C2281_=_C2326( C2281 C2326 ) \nC2281_=_C2328( C2281 C2328 ) C2281_=_C2329( C2281 C2329 ) C2281_=_C2330( C2281 C2330 ) C2281_=_C2331( C2281 C2331 ) C2281_=_C2332( C2281 C2332 ) C2281_=_C2333( C2281 C2333 ) \nC2281_=_C2334( C2281 C2334 ) C2281_=_C2335( C2281 C2335 ) C2281_=_C2336( C2281 C2336 ) C2281_=_C2338( C2281 C2338 ) C2281_=_C2339( C2281 C2339 ) C2281_=_C2341( C2281 C2341 ) \nC2281_=_C2342( C2281 C2342 ) C2283_=_C2285( C2283 C2285 ) C2283_=_C2428( C2283 C2428 ) C2283_=_C2495( C2283 C2495 ) C2283_=_C2719( C2283 C2719 ) C2283_=_C2720( C2283 C2720 ) \nC2283_=_C2721( C2283 C2721 ) C2283_=_C2722( C2283 C2722 ) C2283_=_C2723( C2283 C2723 ) C2283_=_C2724( C2283 C2724 ) C2283_=_C2725( C2283 C2725 ) C2283_=_C2727( C2283 C2727 ) \nC2283_=_C2728( C2283 C2728 ) C2283_=_C2729( C2283 C2729 ) C2283_=_C2730( C2283 C2730 ) C2283_=_C2731( C2283 C2731 ) C2283_=_C2732( C2283 C2732 ) C2283_=_C2733( C2283 C2733 ) \nC2285_=_C2793( C2285 C2793 ) C2285_=_C3067( C2285 C3067 ) C2285_=_C3156( C2285 C3156 ) C2285_=_C3171( C2285 C3171 ) C2285_=_C3234( C2285 C3234 ) C2285_=_C3329( C2285 C3329 ) \nC2285_=_C3425( C2285 C3425 ) C2285_=_C3426( C2285 C3426 ) C2285_=_C3427( C2285 C3427 ) C2285_=_C3428( C2285 C3428 ) C2285_=_C3429( C2285 C3429 ) C2285_=_C3430( C2285 C3430 ) \nC2285_=_C3431( C2285 C3431 ) C2285_=_C3432( C2285 C3432 ) C2285_=_C3434( C2285 C3434 ) C2285_=_C3435( C2285 C3435 ) C2285_=_C3436( C2285 C3436 ) C2285_=_C3438( C2285 C3438 ) \nC2306_=_C2309( C2306 C2309 ) C2306_=_C2312( C2306 C2312 ) C2306_=_C2314( C2306 C2314 ) C2306_=_C2442( C2306 C2442 ) C2306_=_C2526( C2306 C2526 ) C2306_=_C2560( C2306 C2560 ) \nC2306_=_C2897( C2306 C2897 ) C2306_=_C3124( C2306 C3124 ) C2306_=_C3125( C2306 C3125 ) C2306_=_C3126( C2306 C3126 ) C2306_=_C3128( C2306 C3128 ) C2306_=_C3129( C2306 C3129 ) \nC2306_=_C3131( C2306 C3131 ) C2306_=_C3133( C2306 C3133 ) C2306_=_C3135( C2306 C3135 ) C2306_=_C3136( C2306 C3136 ) C2306_=_C3137( C2306 C3137 ) C2306_=_C3138( C2306 C3138 ) \nC2306_=_C3139( C2306 C3139 ) C2306_=_C3140( C2306 C3140 ) C2309_=_C2312( C2309 C2312 ) C2309_=_C2314( C2309 C2314 ) C2309_=_C2563( C2309 C2563 ) C2309_=_C2971( C2309 C2971 ) \nC2309_=_C3262( C2309 C3262 ) C2309_=_C3406( C2309 C3406 ) C2309_=_C3518( C2309 C3518 ) C2309_=_C3562( C2309 C3562 ) C2309_=_C3583( C2309 C3583 ) C2309_=_C3584( C2309 C3584 ) \nC2309_=_C3585( C2309 C3585 ) C2309_=_C3586( C2309 C3586 ) C2309_=_C3588( C2309 C3588 ) C2309_=_C3590( C2309 C3590 ) C2309_=_C3591( C2309 C3591 ) C2309_=_C3592( C2309 C3592 ) \nC2309_=_C3593( C2309 C3593 ) C2309_=_C3594( C2309 C3594 ) C2312_=_C2314( C2312 C2314 ) C2312_=_C2569( C2312 C2569 ) C2312_=_C2619( C2312 C2619 ) C2312_=_C2974( C2312 C2974 ) \nC2312_=_C2999( C2312 C2999 ) C2312_=_C3024( C2312 C3024 ) C2312_=_C3267( C2312 C3267 ) C2312_=_C3343( C2312 C3343 ) C2312_=_C3416( C2312 C3416 ) C2312_=_C3569( C2312 C3569 ) \nC2312_=_C3654( C2312 C3654 ) C2312_=_C3796( C2312 C3796 ) C2312_=_C3848( C2312 C3848 ) C2312_=_C3873( C2312 C3873 ) C2312_=_C3893( C2312 C3893 ) C2312_=_C3993( C2312 C3993 ) \nC2312_=_C3995( C2312 C3995 ) C2312_=_C3996( C2312 C3996 ) C2312_=_C3997( C2312 C3997 ) C2312_=_C3998( C2312 C3998 ) C2314_=_C2355( C2314 C2355 ) C2314_=_C2570( C2314 C2570 ) \nC2314_=_C2872( C2314 C2872 ) C2314_=_C3074( C2314 C3074 ) C2314_=_C3238( C2314 C3238 ) C2314_=_C3268( C2314 C3268 ) C2314_=_C3294( C2314 C3294 ) C2314_=_C3333( C2314 C3333 ) \nC2314_=_C3436( C2314 C3436 ) C2314_=_C3571( C2314 C3571 ) C2314_=_C3610( C2314 C3610 ) C2314_=_C3707( C2314 C3707 ) C2314_=_C3808( C2314 C3808 ) C2314_=_C4015( C2314 C4015 ) \nC2314_=_C4033( C2314 C4033 ) C2314_=_C4034( C2314 C4034 ) C2314_=_C4035( C2314 C4035 ) C2322_=_C2323( C2322 C2323 ) C2322_=_C2324( C2322 C2324 ) C2322_=_C2325( C2322 C2325 ) \nC2322_=_C2326( C2322 C2326 ) C2322_=_C2328( C2322 C2328 ) C2322_=_C2329( C2322 C2329 ) C2322_=_C2330( C2322 C2330 ) C2322_=_C2331( C2322 C2331 ) C2322_=_C2332( C2322 C2332 ) \nC2322_=_C2333( C2322 C2333 ) C2322_=_C2334( C2322 C2334 ) C2322_=_C2335( C2322 C2335 ) C2322_=_C2336( C2322 C2336 ) C2322_=_C2338( C2322 C2338 ) C2322_=_C2339( C2322 C2339 ) \nC2322_=_C2341( C2322 C2341 ) C2322_=_C2342( C2322 C2342 ) C2322_=_C2545( C2322 C2545 ) C2322_=_C2546( C2322 C2546 ) C2322_=_C2552( C2322 C2552 ) C2323_=_C2324( C2323 C2324 ) \nC2323_=_C2325( C2323 C2325 ) C2323_=_C2326( C2323 C2326 ) C2323_=_C2328( C2323 C2328 ) C2323_=_C2329( C2323 C2329 ) C2323_=_C2330( C2323 C2330 ) C2323_=_C2331( C2323 C2331 ) \nC2323_=_C2332( C2323 C2332 ) C2323_=_C2333( C2323 C2333 ) C2323_=_C2334( C2323 C2334 ) C2323_=_C2335( C2323 C2335 ) C2323_=_C2336( C2323 C2336 ) C2323_=_C2338( C2323 C2338 ) \nC2323_=_C2339( C2323 C2339 ) C2323_=_C2341( C2323 C2341 ) C2323_=_C2342( C2323 C2342 ) C2324_=_C2325( C2324 C2325 ) C2324_=_C2326( C2324 C2326 ) C2324_=_C2328( C2324 C2328 ) \nC2324_=_C2329( C2324 C2329 ) C2324_=_C2330( C2324 C2330 ) C2324_=_C2331( C2324 C2331 ) C2324_=_C2332( C2324 C2332 ) C2324_=_C2333( C2324 C2333 ) C2324_=_C2334( C2324 C2334 ) \nC2324_=_C2335( C2324 C2335 ) C2324_=_C2336( C2324 C2336 ) C2324_=_C2338( C2324 C2338 ) C2324_=_C2339( C2324 C2339 ) C2324_=_C2341( C2324 C2341 ) C2324_=_C2342( C2324 C2342 ) \nC2325_=_C2326( C2325 C2326 ) C2325_=_C2328( C2325 C2328 ) C2325_=_C2329( C2325 C2329 ) C2325_=_C2330( C2325 C2330 ) C2325_=_C2331( C2325 C2331 ) C2325_=_C2332( C2325 C2332 ) \nC2325_=_C2333( C2325 C2333 ) C2325_=_C2334( C2325 C2334 ) C2325_=_C2335( C2325 C2335 ) C2325_=_C2336( C2325 C2336 ) C2325_=_C2338( C2325 C2338 ) C2325_=_C2339( C2325 C2339 ) \nC2325_=_C2341( C2325 C2341 ) C2325_=_C2342( C2325 C2342 ) C2325_=_C3156( C2325 C3156 ) C2325_=_C3157( C2325 C3157 ) C2325_=_C3163( C2325 C3163 ) C2325_=_C3167( C2325 C3167 ) \nC2326_=_C2328( C2326 C2328 ) C2326_=_C2329( C2326 C2329 ) C2326_=_C2330( C2326 C2330 ) C2326_=_C2331( C2326 C2331 ) C2326_=_C2332( C2326 C2332 ) C2326_=_C2333( C2326 C2333 ) \nC2326_=_C2334( C2326 C2334 ) C2326_=_C2335( C2326 C2335 ) C2326_=_C2336( C2326 C2336 ) C2326_=_C2338( C2326 C2338 ) C2326_=_C2339( C2326 C2339 ) C2326_=_C2341( C2326 C2341 ) \nC2326_=_C2342( C2326 C2342 ) C2326_=_C3171( C2326 C3171 ) C2326_=_C3172( C2326 C3172 ) C2326_=_C3178( C2326 C3178 ) C2326_=_C3181( C2326 C3181 ) C2326_=_C3186( C2326 C3186 ) \nC2328_=_C2329( C2328 C2329 ) C2328_=_C2330( C2328 C2330 ) C2328_=_C2331( C2328 C2331 ) C2328_=_C2332( C2328 C2332 ) C2328_=_C2333( C2328 C2333 ) C2328_=_C2334( C2328 C2334 ) \nC2328_=_C2335( C2328 C2335 ) C2328_=_C2336( C2328 C2336 ) C2328_=_C2338( C2328 C2338 ) C2328_=_C2339( C2328 C2339 ) C2328_=_C2341( C2328 C2341 ) C2328_=_C2342( C2328 C2342 ) \nC2328_=_C3425( C2328 C3425 ) C2329_=_C2330( C2329 C2330 ) C2329_=_C2331( C2329 C2331 ) C2329_=_C2332( C2329 C2332 ) C2329_=_C2333( C2329 C2333 ) C2329_=_C2334( C2329 C2334 ) \nC2329_=_C2335( C2329 C2335 ) C2329_=_C2336( C2329 C2336 ) C2329_=_C2338( C2329 C2338 ) C2329_=_C2339( C2329 C2339 ) C2329_=_C2341( C2329 C2341 ) C2329_=_C2342( C2329 C2342 ) \nC2329_=_C2446( C2329 C2446 ) C2329_=_C2902( C2329 C2902 ) C2329_=_C3157( C2329 C3157 ) C2329_=_C3172( C2329 C3172 ) C2329_=_C3207( C2329 C3207 ) C2329_=_C3303( C2329 C3303 ) \nC2329_=_C3337( C2329 C3337 ) C2329_=_C3426( C2329 C3426 ) C2329_=_C3440(</w:t>
      </w:r>
    </w:p>
    <w:p>
      <w:pPr>
        <w:pStyle w:val="PreformattedText"/>
        <w:bidi w:val="0"/>
        <w:spacing w:before="0" w:after="0"/>
        <w:jc w:val="left"/>
        <w:rPr/>
      </w:pPr>
      <w:r>
        <w:rPr/>
        <w:t xml:space="preserve"> </w:t>
      </w:r>
      <w:r>
        <w:rPr/>
        <w:t>C2329 C3440 ) C2329_=_C3486( C2329 C3486 ) C2329_=_C3487( C2329 C3487 ) C2329_=_C3489( C2329 C3489 ) \nC2329_=_C3490( C2329 C3490 ) C2329_=_C3491( C2329 C3491 ) C2329_=_C3492( C2329 C3492 ) C2329_=_C3493( C2329 C3493 ) C2329_=_C3494( C2329 C3494 ) C2329_=_C3495( C2329 C3495 ) \nC2330_=_C2331( C2330 C2331 ) C2330_=_C2332( C2330 C2332 ) C2330_=_C2333( C2330 C2333 ) C2330_=_C2334( C2330 C2334 ) C2330_=_C2335( C2330 C2335 ) C2330_=_C2336( C2330 C2336 ) \nC2330_=_C2338( C2330 C2338 ) C2330_=_C2339( C2330 C2339 ) C2330_=_C2341( C2330 C2341 ) C2330_=_C2342( C2330 C2342 ) C2330_=_C3427( C2330 C3427 ) C2330_=_C3542( C2330 C3542 ) \nC2331_=_C2332( C2331 C2332 ) C2331_=_C2333( C2331 C2333 ) C2331_=_C2334( C2331 C2334 ) C2331_=_C2335( C2331 C2335 ) C2331_=_C2336( C2331 C2336 ) C2331_=_C2338( C2331 C2338 ) \nC2331_=_C2339( C2331 C2339 ) C2331_=_C2341( C2331 C2341 ) C2331_=_C2342( C2331 C2342 ) C2331_=_C3428( C2331 C3428 ) C2331_=_C3610( C2331 C3610 ) C2332_=_C2333( C2332 C2333 ) \nC2332_=_C2334( C2332 C2334 ) C2332_=_C2335( C2332 C2335 ) C2332_=_C2336( C2332 C2336 ) C2332_=_C2338( C2332 C2338 ) C2332_=_C2339( C2332 C2339 ) C2332_=_C2341( C2332 C2341 ) \nC2332_=_C2342( C2332 C2342 ) C2332_=_C3429( C2332 C3429 ) C2332_=_C3487( C2332 C3487 ) C2332_=_C3583( C2332 C3583 ) C2332_=_C3631( C2332 C3631 ) C2332_=_C3632( C2332 C3632 ) \nC2332_=_C3634( C2332 C3634 ) C2332_=_C3639( C2332 C3639 ) C2332_=_C3640( C2332 C3640 ) C2333_=_C2334( C2333 C2334 ) C2333_=_C2335( C2333 C2335 ) C2333_=_C2336( C2333 C2336 ) \nC2333_=_C2338( C2333 C2338 ) C2333_=_C2339( C2333 C2339 ) C2333_=_C2341( C2333 C2341 ) C2333_=_C2342( C2333 C2342 ) C2334_=_C2335( C2334 C2335 ) C2334_=_C2336( C2334 C2336 ) \nC2334_=_C2338( C2334 C2338 ) C2334_=_C2339( C2334 C2339 ) C2334_=_C2341( C2334 C2341 ) C2334_=_C2342( C2334 C2342 ) C2334_=_C2799( C2334 C2799 ) C2334_=_C3490( C2334 C3490 ) \nC2334_=_C3672( C2334 C3672 ) C2335_=_C2336( C2335 C2336 ) C2335_=_C2338( C2335 C2338 ) C2335_=_C2339( C2335 C2339 ) C2335_=_C2341( C2335 C2341 ) C2335_=_C2342( C2335 C2342 ) \nC2335_=_C3431( C2335 C3431 ) C2336_=_C2338( C2336 C2338 ) C2336_=_C2339( C2336 C2339 ) C2336_=_C2341( C2336 C2341 ) C2336_=_C2342( C2336 C2342 ) C2336_=_C3432( C2336 C3432 ) \nC2338_=_C2339( C2338 C2339 ) C2338_=_C2341( C2338 C2341 ) C2338_=_C2342( C2338 C2342 ) C2338_=_C3839( C2338 C3839 ) C2339_=_C2341( C2339 C2341 ) C2339_=_C2342( C2339 C2342 ) \nC2339_=_C3434( C2339 C3434 ) C2339_=_C3492( C2339 C3492 ) C2339_=_C3713( C2339 C3713 ) C2339_=_C3954( C2339 C3954 ) C2339_=_C4010( C2339 C4010 ) C2341_=_C2342( C2341 C2342 ) \nC2342_=_C3438( C2342 C3438 ) C2344_=_C2350( C2344 C2350 ) C2344_=_C2352( C2344 C2352 ) C2344_=_C2355( C2344 C2355 ) C2344_=_C2788( C2344 C2788 ) C2344_=_C2789( C2344 C2789 ) \nC2344_=_C2790( C2344 C2790 ) C2344_=_C2791( C2344 C2791 ) C2344_=_C2792( C2344 C2792 ) C2344_=_C2793( C2344 C2793 ) C2344_=_C2794( C2344 C2794 ) C2344_=_C2796( C2344 C2796 ) \nC2344_=_C2798( C2344 C2798 ) C2344_=_C2799( C2344 C2799 ) C2344_=_C2800( C2344 C2800 ) C2344_=_C2802( C2344 C2802 ) C2344_=_C2803( C2344 C2803 ) C2344_=_C2804( C2344 C2804 ) \nC2344_=_C2806( C2344 C2806 ) C2344_=_C2807( C2344 C2807 ) C2350_=_C2352( C2350 C2352 ) C2350_=_C2355( C2350 C2355 ) C2350_=_C2764( C2350 C2764 ) C2350_=_C3210( C2350 C3210 ) \nC2350_=_C3442( C2350 C3442 ) C2350_=_C3616( C2350 C3616 ) C2350_=_C3671( C2350 C3671 ) C2350_=_C3672( C2350 C3672 ) C2350_=_C3674( C2350 C3674 ) C2350_=_C3675( C2350 C3675 ) \nC2350_=_C3676( C2350 C3676 ) C2350_=_C3677( C2350 C3677 ) C2350_=_C3678( C2350 C3678 ) C2350_=_C3679( C2350 C3679 ) C2352_=_C2355( C2352 C2355 ) C2352_=_C2552( C2352 C2552 ) \nC2352_=_C2616( C2352 C2616 ) C2352_=_C3084( C2352 C3084 ) C2352_=_C3247( C2352 C3247 ) C2352_=_C3533( C2352 C3533 ) C2352_=_C3922( C2352 C3922 ) C2352_=_C3930( C2352 C3930 ) \nC2352_=_C3931( C2352 C3931 ) C2352_=_C3932( C2352 C3932 ) C2352_=_C3933( C2352 C3933 ) C2352_=_C3934( C2352 C3934 ) C2352_=_C3935( C2352 C3935 ) C2352_=_C3936( C2352 C3936 ) \nC2352_=_C3937( C2352 C3937 ) C2355_=_C2570( C2355 C2570 ) C2355_=_C2872( C2355 C2872 ) C2355_=_C3074( C2355 C3074 ) C2355_=_C3238( C2355 C3238 ) C2355_=_C3268( C2355 C3268 ) \nC2355_=_C3294( C2355 C3294 ) C2355_=_C3333( C2355 C3333 ) C2355_=_C3436( C2355 C3436 ) C2355_=_C3571( C2355 C3571 ) C2355_=_C3610( C2355 C3610 ) C2355_=_C3707( C2355 C3707 ) \nC2355_=_C3808( C2355 C3808 ) C2355_=_C4015( C2355 C4015 ) C2355_=_C4033( C2355 C4033 ) C2355_=_C4034( C2355 C4034 ) C2355_=_C4035( C2355 C4035 ) C2371_=_C2695( C2371 C2695 ) \nC2371_=_C3196( C2371 C3196 ) C2371_=_C3255( C2371 C3255 ) C2371_=_C3276( C2371 C3276 ) C2371_=_C3664( C2371 C3664 ) C2371_=_C3710( C2371 C3710 ) C2371_=_C3712( C2371 C3712 ) \nC2371_=_C3713( C2371 C3713 ) C2371_=_C3714( C2371 C3714 ) C2371_=_C3715( C2371 C3715 ) C2407_=_C2413( C2407 C2413 ) C2407_=_C3163( C2407 C3163 ) C2407_=_C3181( C2407 C3181 ) \nC2407_=_C3307( C2407 C3307 ) C2407_=_C3354( C2407 C3354 ) C2407_=_C3491( C2407 C3491 ) C2407_=_C3599( C2407 C3599 ) C2407_=_C3634( C2407 C3634 ) C2407_=_C3653( C2407 C3653 ) \nC2407_=_C3953( C2407 C3953 ) C2407_=_C3954( C2407 C3954 ) C2407_=_C3955( C2407 C3955 ) C2407_=_C3957( C2407 C3957 ) C2413_=_C3167( C2413 C3167 ) C2413_=_C3186( C2413 C3186 ) \nC2413_=_C3494( C2413 C3494 ) C2413_=_C3639( C2413 C3639 ) C2413_=_C3802( C2413 C3802 ) C2413_=_C3820( C2413 C3820 ) C2413_=_C3941( C2413 C3941 ) C2413_=_C3948( C2413 C3948 ) \nC2413_=_C3980( C2413 C3980 ) C2413_=_C4010( C2413 C4010 ) C2413_=_C4042( C2413 C4042 ) C2413_=_C4057( C2413 C4057 ) C2413_=_C4071( C2413 C4071 ) C2413_=_C4106( C2413 C4106 ) \nC2428_=_C2495( C2428 C2495 ) C2428_=_C2719( C2428 C2719 ) C2428_=_C2720( C2428 C2720 ) C2428_=_C2721( C2428 C2721 ) C2428_=_C2722( C2428 C2722 ) C2428_=_C2723( C2428 C2723 ) \nC2428_=_C2724( C2428 C2724 ) C2428_=_C2725( C2428 C2725 ) C2428_=_C2727( C2428 C2727 ) C2428_=_C2728( C2428 C2728 ) C2428_=_C2729( C2428 C2729 ) C2428_=_C2730( C2428 C2730 ) \nC2428_=_C2731( C2428 C2731 ) C2428_=_C2732( C2428 C2732 ) C2428_=_C2733( C2428 C2733 ) C2442_=_C2446( C2442 C2446 ) C2442_=_C2448( C2442 C2448 ) C2442_=_C2526( C2442 C2526 ) \nC2442_=_C2560( C2442 C2560 ) C2442_=_C2897( C2442 C2897 ) C2442_=_C3124( C2442 C3124 ) C2442_=_C3125( C2442 C3125 ) C2442_=_C3126( C2442 C3126 ) C2442_=_C3128( C2442 C3128 ) \nC2442_=_C3129( C2442 C3129 ) C2442_=_C3131( C2442 C3131 ) C2442_=_C3133( C2442 C3133 ) C2442_=_C3135( C2442 C3135 ) C2442_=_C3136( C2442 C3136 ) C2442_=_C3137( C2442 C3137 ) \nC2442_=_C3138( C2442 C3138 ) C2442_=_C3139( C2442 C3139 ) C2442_=_C3140( C2442 C3140 ) C2446_=_C2448( C2446 C2448 ) C2446_=_C2902( C2446 C2902 ) C2446_=_C3157( C2446 C3157 ) \nC2446_=_C3172( C2446 C3172 ) C2446_=_C3207( C2446 C3207 ) C2446_=_C3303( C2446 C3303 ) C2446_=_C3337( C2446 C3337 ) C2446_=_C3426( C2446 C3426 ) C2446_=_C3440( C2446 C3440 ) \nC2446_=_C3486( C2446 C3486 ) C2446_=_C3487( C2446 C3487 ) C2446_=_C3489( C2446 C3489 ) C2446_=_C3490( C2446 C3490 ) C2446_=_C3491( C2446 C3491 ) C2446_=_C3492( C2446 C3492 ) \nC2446_=_C3493( C2446 C3493 ) C2446_=_C3494( C2446 C3494 ) C2446_=_C3495( C2446 C3495 ) C2448_=_C2584( C2448 C2584 ) C2448_=_C2884( C2448 C2884 ) C2448_=_C3200( C2448 C3200 ) \nC2448_=_C3257( C2448 C3257 ) C2448_=_C3289( C2448 C3289 ) C2448_=_C3368( C2448 C3368 ) C2448_=_C3823( C2448 C3823 ) C2448_=_C3836( C2448 C3836 ) C2448_=_C3837( C2448 C3837 ) \nC2448_=_C3838( C2448 C3838 ) C2448_=_C3839( C2448 C3839 ) C2448_=_C3840( C2448 C3840 ) C2448_=_C3841( C2448 C3841 ) C2448_=_C3842( C2448 C3842 ) C2448_=_C3843( C2448 C3843 ) \nC2448_=_C3844( C2448 C3844 ) C2448_=_C3845( C2448 C3845 ) C2448_=_C3846( C2448 C3846 ) C2495_=_C2719( C2495 C2719 ) C2495_=_C2720( C2495 C2720 ) C2495_=_C2721( C2495 C2721 ) \nC2495_=_C2722( C2495 C2722 ) C2495_=_C2723( C2495 C2723 ) C2495_=_C2724( C2495 C2724 ) C2495_=_C2725( C2495 C2725 ) C2495_=_C2727( C2495 C2727 ) C2495_=_C2728( C2495 C2728 ) \nC2495_=_C2729( C2495 C2729 ) C2495_=_C2730( C2495 C2730 ) C2495_=_C2731( C2495 C2731 ) C2495_=_C2732( C2495 C2732 ) C2495_=_C2733( C2495 C2733 ) C2526_=_C2560( C2526 C2560 ) \nC2526_=_C2897( C2526 C2897 ) C2526_=_C3124( C2526 C3124 ) C2526_=_C3125( C2526 C3125 ) C2526_=_C3126( C2526 C3126 ) C2526_=_C3128( C2526 C3128 ) C2526_=_C3129( C2526 C3129 ) \nC2526_=_C3131( C2526 C3131 ) C2526_=_C3133( C2526 C3133 ) C2526_=_C3135( C2526 C3135 ) C2526_=_C3136( C2526 C3136 ) C2526_=_C3137( C2526 C3137 ) C2526_=_C3138( C2526 C3138 ) \nC2526_=_C3139( C2526 C3139 ) C2526_=_C3140( C2526 C3140 ) C2545_=_C2546( C2545 C2546 ) C2545_=_C2552( C2545 C2552 ) C2545_=_C2611( C2545 C2611 ) C2545_=_C3061( C2545 C3061 ) \nC2545_=_C3078( C2545 C3078 ) C2545_=_C3079( C2545 C3079 ) C2545_=_C3080( C2545 C3080 ) C2545_=_C3082( C2545 C3082 ) C2545_=_C3083( C2545 C3083 ) C2545_=_C3084( C2545 C3084 ) \nC2545_=_C3085( C2545 C3085 ) C2545_=_C3086( C2545 C3086 ) C2545_=_C3087( C2545 C3087 ) C2545_=_C3088( C2545 C3088 ) C2545_=_C3089( C2545 C3089 ) C2546_=_C2552( C2546 C2552 ) \nC2546_=_C2612( C2546 C2612 ) C2546_=_C2811( C2546 C2811 ) C2546_=_C3064( C2546 C3064 ) C2546_=_C3091( C2546 C3091 ) C2546_=_C3241( C2546 C3241 ) C2546_=_C3242( C2546 C3242 ) \nC2546_=_C3243( C2546 C3243 ) C2546_=_C3244( C2546 C3244 ) C2546_=_C3245( C2546 C3245 ) C2546_=_C3247( C2546 C3247 ) C2546_=_C3248( C2546 C3248 ) C2546_=_C3249( C2546 C3249 ) \nC2546_=_C3250( C2546 C3250 ) C2546_=_C3251( C2546 C3251 ) C2546_=_C3252( C2546 C3252 ) C2552_=_C2616( C2552 C2616 ) C2552_=_C3084( C2552 C3084 ) C2552_=_C3247( C2552 C3247 ) \nC2552_=_C3533( C2552 C3533 ) C2552_=_C3922( C2552 C3922 ) C2552_=_C3930( C2552 C3930 ) C2552_=_C3931( C2552 C3931 ) C2552_=_C3932( C2552 C3932 ) C2552_=_C3933( C2552 C3933 ) \nC2552_=_C3934( C2552 C3934 ) C2552_=_C3935( C2552 C3935 ) C2552_=_C3936( C2552 C3936 ) C2552_=_C3937( C2552 C3937 ) C2560_=_C2563( C2560 C2563 ) C2560_=_C2568( C2560 C2568 ) \nC2560_=_C2569( C2560 C2569 ) C2560_=_C2570( C2560 C2570 ) C2560_=_C2897( C2560 C2897 ) C2560_=_C3124( C2560 C3124 ) C2560_=_C3125(</w:t>
      </w:r>
    </w:p>
    <w:p>
      <w:pPr>
        <w:pStyle w:val="PreformattedText"/>
        <w:bidi w:val="0"/>
        <w:spacing w:before="0" w:after="0"/>
        <w:jc w:val="left"/>
        <w:rPr/>
      </w:pPr>
      <w:r>
        <w:rPr/>
        <w:t xml:space="preserve"> </w:t>
      </w:r>
      <w:r>
        <w:rPr/>
        <w:t>C2560 C3125 ) C2560_=_C3126( C2560 C3126 ) \nC2560_=_C3128( C2560 C3128 ) C2560_=_C3129( C2560 C3129 ) C2560_=_C3131( C2560 C3131 ) C2560_=_C3133( C2560 C3133 ) C2560_=_C3135( C2560 C3135 ) C2560_=_C3136( C2560 C3136 ) \nC2560_=_C3137( C2560 C3137 ) C2560_=_C3138( C2560 C3138 ) C2560_=_C3139( C2560 C3139 ) C2560_=_C3140( C2560 C3140 ) C2563_=_C2568( C2563 C2568 ) C2563_=_C2569( C2563 C2569 ) \nC2563_=_C2570( C2563 C2570 ) C2563_=_C2971( C2563 C2971 ) C2563_=_C3262( C2563 C3262 ) C2563_=_C3406( C2563 C3406 ) C2563_=_C3518( C2563 C3518 ) C2563_=_C3562( C2563 C3562 ) \nC2563_=_C3583( C2563 C3583 ) C2563_=_C3584( C2563 C3584 ) C2563_=_C3585( C2563 C3585 ) C2563_=_C3586( C2563 C3586 ) C2563_=_C3588( C2563 C3588 ) C2563_=_C3590( C2563 C3590 ) \nC2563_=_C3591( C2563 C3591 ) C2563_=_C3592( C2563 C3592 ) C2563_=_C3593( C2563 C3593 ) C2563_=_C3594( C2563 C3594 ) C2568_=_C2569( C2568 C2569 ) C2568_=_C2570( C2568 C2570 ) \nC2568_=_C2854( C2568 C2854 ) C2568_=_C3411( C2568 C3411 ) C2568_=_C3585( C2568 C3585 ) C2568_=_C3632( C2568 C3632 ) C2568_=_C3733( C2568 C3733 ) C2568_=_C3786( C2568 C3786 ) \nC2568_=_C3813( C2568 C3813 ) C2568_=_C3828( C2568 C3828 ) C2568_=_C3829( C2568 C3829 ) C2568_=_C3830( C2568 C3830 ) C2568_=_C3831( C2568 C3831 ) C2568_=_C3832( C2568 C3832 ) \nC2568_=_C3833( C2568 C3833 ) C2569_=_C2570( C2569 C2570 ) C2569_=_C2619( C2569 C2619 ) C2569_=_C2974( C2569 C2974 ) C2569_=_C2999( C2569 C2999 ) C2569_=_C3024( C2569 C3024 ) \nC2569_=_C3267( C2569 C3267 ) C2569_=_C3343( C2569 C3343 ) C2569_=_C3416( C2569 C3416 ) C2569_=_C3569( C2569 C3569 ) C2569_=_C3654( C2569 C3654 ) C2569_=_C3796( C2569 C3796 ) \nC2569_=_C3848( C2569 C3848 ) C2569_=_C3873( C2569 C3873 ) C2569_=_C3893( C2569 C3893 ) C2569_=_C3993( C2569 C3993 ) C2569_=_C3995( C2569 C3995 ) C2569_=_C3996( C2569 C3996 ) \nC2569_=_C3997( C2569 C3997 ) C2569_=_C3998( C2569 C3998 ) C2570_=_C2872( C2570 C2872 ) C2570_=_C3074( C2570 C3074 ) C2570_=_C3238( C2570 C3238 ) C2570_=_C3268( C2570 C3268 ) \nC2570_=_C3294( C2570 C3294 ) C2570_=_C3333( C2570 C3333 ) C2570_=_C3436( C2570 C3436 ) C2570_=_C3571( C2570 C3571 ) C2570_=_C3610( C2570 C3610 ) C2570_=_C3707( C2570 C3707 ) \nC2570_=_C3808( C2570 C3808 ) C2570_=_C4015( C2570 C4015 ) C2570_=_C4033( C2570 C4033 ) C2570_=_C4034( C2570 C4034 ) C2570_=_C4035( C2570 C4035 ) C2584_=_C2884( C2584 C2884 ) \nC2584_=_C3200( C2584 C3200 ) C2584_=_C3257( C2584 C3257 ) C2584_=_C3289( C2584 C3289 ) C2584_=_C3368( C2584 C3368 ) C2584_=_C3823( C2584 C3823 ) C2584_=_C3836( C2584 C3836 ) \nC2584_=_C3837( C2584 C3837 ) C2584_=_C3838( C2584 C3838 ) C2584_=_C3839( C2584 C3839 ) C2584_=_C3840( C2584 C3840 ) C2584_=_C3841( C2584 C3841 ) C2584_=_C3842( C2584 C3842 ) \nC2584_=_C3843( C2584 C3843 ) C2584_=_C3844( C2584 C3844 ) C2584_=_C3845( C2584 C3845 ) C2584_=_C3846( C2584 C3846 ) C2611_=_C2612( C2611 C2612 ) C2611_=_C2616( C2611 C2616 ) \nC2611_=_C2619( C2611 C2619 ) C2611_=_C3061( C2611 C3061 ) C2611_=_C3078( C2611 C3078 ) C2611_=_C3079( C2611 C3079 ) C2611_=_C3080( C2611 C3080 ) C2611_=_C3082( C2611 C3082 ) \nC2611_=_C3083( C2611 C3083 ) C2611_=_C3084( C2611 C3084 ) C2611_=_C3085( C2611 C3085 ) C2611_=_C3086( C2611 C3086 ) C2611_=_C3087( C2611 C3087 ) C2611_=_C3088( C2611 C3088 ) \nC2611_=_C3089( C2611 C3089 ) C2612_=_C2616( C2612 C2616 ) C2612_=_C2619( C2612 C2619 ) C2612_=_C2811( C2612 C2811 ) C2612_=_C3064( C2612 C3064 ) C2612_=_C3091( C2612 C3091 ) \nC2612_=_C3241( C2612 C3241 ) C2612_=_C3242( C2612 C3242 ) C2612_=_C3243( C2612 C3243 ) C2612_=_C3244( C2612 C3244 ) C2612_=_C3245( C2612 C3245 ) C2612_=_C3247( C2612 C3247 ) \nC2612_=_C3248( C2612 C3248 ) C2612_=_C3249( C2612 C3249 ) C2612_=_C3250( C2612 C3250 ) C2612_=_C3251( C2612 C3251 ) C2612_=_C3252( C2612 C3252 ) C2616_=_C2619( C2616 C2619 ) \nC2616_=_C3084( C2616 C3084 ) C2616_=_C3247( C2616 C3247 ) C2616_=_C3533( C2616 C3533 ) C2616_=_C3922( C2616 C3922 ) C2616_=_C3930( C2616 C3930 ) C2616_=_C3931( C2616 C3931 ) \nC2616_=_C3932( C2616 C3932 ) C2616_=_C3933( C2616 C3933 ) C2616_=_C3934( C2616 C3934 ) C2616_=_C3935( C2616 C3935 ) C2616_=_C3936( C2616 C3936 ) C2616_=_C3937( C2616 C3937 ) \nC2619_=_C2974( C2619 C2974 ) C2619_=_C2999( C2619 C2999 ) C2619_=_C3024( C2619 C3024 ) C2619_=_C3267( C2619 C3267 ) C2619_=_C3343( C2619 C3343 ) C2619_=_C3416( C2619 C3416 ) \nC2619_=_C3569( C2619 C3569 ) C2619_=_C3654( C2619 C3654 ) C2619_=_C3796( C2619 C3796 ) C2619_=_C3848( C2619 C3848 ) C2619_=_C3873( C2619 C3873 ) C2619_=_C3893( C2619 C3893 ) \nC2619_=_C3993( C2619 C3993 ) C2619_=_C3995( C2619 C3995 ) C2619_=_C3996( C2619 C3996 ) C2619_=_C3997( C2619 C3997 ) C2619_=_C3998( C2619 C3998 ) C2639_=_C2820( C2639 C2820 ) \nC2639_=_C3273( C2639 C3273 ) C2639_=_C3392( C2639 C3392 ) C2639_=_C3424( C2639 C3424 ) C2639_=_C3594( C2639 C3594 ) C2639_=_C3640( C2639 C3640 ) C2639_=_C3822( C2639 C3822 ) \nC2639_=_C3871( C2639 C3871 ) C2639_=_C3882( C2639 C3882 ) C2639_=_C3943( C2639 C3943 ) C2639_=_C3974( C2639 C3974 ) C2639_=_C4047( C2639 C4047 ) C2639_=_C4074( C2639 C4074 ) \nC2639_=_C4083( C2639 C4083 ) C2639_=_C4095( C2639 C4095 ) C2639_=_C4105( C2639 C4105 ) C2639_=_C4114( C2639 C4114 ) C2695_=_C3196( C2695 C3196 ) C2695_=_C3255( C2695 C3255 ) \nC2695_=_C3276( C2695 C3276 ) C2695_=_C3664( C2695 C3664 ) C2695_=_C3710( C2695 C3710 ) C2695_=_C3712( C2695 C3712 ) C2695_=_C3713( C2695 C3713 ) C2695_=_C3714( C2695 C3714 ) \nC2695_=_C3715( C2695 C3715 ) C2719_=_C2720( C2719 C2720 ) C2719_=_C2721( C2719 C2721 ) C2719_=_C2722( C2719 C2722 ) C2719_=_C2723( C2719 C2723 ) C2719_=_C2724( C2719 C2724 ) \nC2719_=_C2725( C2719 C2725 ) C2719_=_C2727( C2719 C2727 ) C2719_=_C2728( C2719 C2728 ) C2719_=_C2729( C2719 C2729 ) C2719_=_C2730( C2719 C2730 ) C2719_=_C2731( C2719 C2731 ) \nC2719_=_C2732( C2719 C2732 ) C2719_=_C2733( C2719 C2733 ) C2720_=_C2721( C2720 C2721 ) C2720_=_C2722( C2720 C2722 ) C2720_=_C2723( C2720 C2723 ) C2720_=_C2724( C2720 C2724 ) \nC2720_=_C2725( C2720 C2725 ) C2720_=_C2727( C2720 C2727 ) C2720_=_C2728( C2720 C2728 ) C2720_=_C2729( C2720 C2729 ) C2720_=_C2730( C2720 C2730 ) C2720_=_C2731( C2720 C2731 ) \nC2720_=_C2732( C2720 C2732 ) C2720_=_C2733( C2720 C2733 ) C2720_=_C3024( C2720 C3024 ) C2721_=_C2722( C2721 C2722 ) C2721_=_C2723( C2721 C2723 ) C2721_=_C2724( C2721 C2724 ) \nC2721_=_C2725( C2721 C2725 ) C2721_=_C2727( C2721 C2727 ) C2721_=_C2728( C2721 C2728 ) C2721_=_C2729( C2721 C2729 ) C2721_=_C2730( C2721 C2730 ) C2721_=_C2731( C2721 C2731 ) \nC2721_=_C2732( C2721 C2732 ) C2721_=_C2733( C2721 C2733 ) C2721_=_C3124( C2721 C3124 ) C2721_=_C3262( C2721 C3262 ) C2721_=_C3267( C2721 C3267 ) C2721_=_C3268( C2721 C3268 ) \nC2721_=_C3273( C2721 C3273 ) C2722_=_C2723( C2722 C2723 ) C2722_=_C2724( C2722 C2724 ) C2722_=_C2725( C2722 C2725 ) C2722_=_C2727( C2722 C2727 ) C2722_=_C2728( C2722 C2728 ) \nC2722_=_C2729( C2722 C2729 ) C2722_=_C2730( C2722 C2730 ) C2722_=_C2731( C2722 C2731 ) C2722_=_C2732( C2722 C2732 ) C2722_=_C2733( C2722 C2733 ) C2722_=_C3129( C2722 C3129 ) \nC2722_=_C3562( C2722 C3562 ) C2722_=_C3565( C2722 C3565 ) C2722_=_C3569( C2722 C3569 ) C2722_=_C3571( C2722 C3571 ) C2723_=_C2724( C2723 C2724 ) C2723_=_C2725( C2723 C2725 ) \nC2723_=_C2727( C2723 C2727 ) C2723_=_C2728( C2723 C2728 ) C2723_=_C2729( C2723 C2729 ) C2723_=_C2730( C2723 C2730 ) C2723_=_C2731( C2723 C2731 ) C2723_=_C2732( C2723 C2732 ) \nC2723_=_C2733( C2723 C2733 ) C2724_=_C2725( C2724 C2725 ) C2724_=_C2727( C2724 C2727 ) C2724_=_C2728( C2724 C2728 ) C2724_=_C2729( C2724 C2729 ) C2724_=_C2730( C2724 C2730 ) \nC2724_=_C2731( C2724 C2731 ) C2724_=_C2732( C2724 C2732 ) C2724_=_C2733( C2724 C2733 ) C2724_=_C3584( C2724 C3584 ) C2724_=_C3716( C2724 C3716 ) C2725_=_C2727( C2725 C2727 ) \nC2725_=_C2728( C2725 C2728 ) C2725_=_C2729( C2725 C2729 ) C2725_=_C2730( C2725 C2730 ) C2725_=_C2731( C2725 C2731 ) C2725_=_C2732( C2725 C2732 ) C2725_=_C2733( C2725 C2733 ) \nC2725_=_C3131( C2725 C3131 ) C2727_=_C2728( C2727 C2728 ) C2727_=_C2729( C2727 C2729 ) C2727_=_C2730( C2727 C2730 ) C2727_=_C2731( C2727 C2731 ) C2727_=_C2732( C2727 C2732 ) \nC2727_=_C2733( C2727 C2733 ) C2727_=_C3759( C2727 C3759 ) C2727_=_C3848( C2727 C3848 ) C2728_=_C2729( C2728 C2729 ) C2728_=_C2730( C2728 C2730 ) C2728_=_C2731( C2728 C2731 ) \nC2728_=_C2732( C2728 C2732 ) C2728_=_C2733( C2728 C2733 ) C2728_=_C3760( C2728 C3760 ) C2729_=_C2730( C2729 C2730 ) C2729_=_C2731( C2729 C2731 ) C2729_=_C2732( C2729 C2732 ) \nC2729_=_C2733( C2729 C2733 ) C2729_=_C3948( C2729 C3948 ) C2730_=_C2731( C2730 C2731 ) C2730_=_C2732( C2730 C2732 ) C2730_=_C2733( C2730 C2733 ) C2731_=_C2732( C2731 C2732 ) \nC2731_=_C2733( C2731 C2733 ) C2731_=_C3676( C2731 C3676 ) C2731_=_C3762( C2731 C3762 ) C2732_=_C2733( C2732 C2733 ) C2732_=_C3136( C2732 C3136 ) C2732_=_C3764( C2732 C3764 ) \nC2764_=_C3210( C2764 C3210 ) C2764_=_C3442( C2764 C3442 ) C2764_=_C3616( C2764 C3616 ) C2764_=_C3671( C2764 C3671 ) C2764_=_C3672( C2764 C3672 ) C2764_=_C3674( C2764 C3674 ) \nC2764_=_C3675( C2764 C3675 ) C2764_=_C3676( C2764 C3676 ) C2764_=_C3677( C2764 C3677 ) C2764_=_C3678( C2764 C3678 ) C2764_=_C3679( C2764 C3679 ) C2788_=_C2789( C2788 C2789 ) \nC2788_=_C2790( C2788 C2790 ) C2788_=_C2791( C2788 C2791 ) C2788_=_C2792( C2788 C2792 ) C2788_=_C2793( C2788 C2793 ) C2788_=_C2794( C2788 C2794 ) C2788_=_C2796( C2788 C2796 ) \nC2788_=_C2798( C2788 C2798 ) C2788_=_C2799( C2788 C2799 ) C2788_=_C2800( C2788 C2800 ) C2788_=_C2802( C2788 C2802 ) C2788_=_C2803( C2788 C2803 ) C2788_=_C2804( C2788 C2804 ) \nC2788_=_C2806( C2788 C2806 ) C2788_=_C2807( C2788 C2807 ) C2788_=_C2808( C2788 C2808 ) C2788_=_C2859( C2788 C2859 ) C2788_=_C2860( C2788 C2860 ) C2788_=_C2862( C2788 C2862 ) \nC2788_=_C2866( C2788 C2866 ) C2788_=_C2867( C2788 C2867 ) C2788_=_C2869( C2788 C2869 ) C2788_=_C2870( C2788 C2870 ) C2788_=_C2871( C2788 C2871 ) C2788_=_C2872( C2788 C2872 ) \nC2788_=_C2873( C2788 C2873 ) C2788_=_C2874( C2788 C2874 ) C2789_=_C2790( C2789 C2790 ) C2789_=_C2791( C2789 C2791 ) C2789_=_C2792( C2789 C2792 ) C2789_=_C2793( C2789 C2793 ) \nC2789_=_C2794(</w:t>
      </w:r>
    </w:p>
    <w:p>
      <w:pPr>
        <w:pStyle w:val="PreformattedText"/>
        <w:bidi w:val="0"/>
        <w:spacing w:before="0" w:after="0"/>
        <w:jc w:val="left"/>
        <w:rPr/>
      </w:pPr>
      <w:r>
        <w:rPr/>
        <w:t xml:space="preserve"> </w:t>
      </w:r>
      <w:r>
        <w:rPr/>
        <w:t>C2789 C2794 ) C2789_=_C2796( C2789 C2796 ) C2789_=_C2798( C2789 C2798 ) C2789_=_C2799( C2789 C2799 ) C2789_=_C2800( C2789 C2800 ) C2789_=_C2802( C2789 C2802 ) \nC2789_=_C2803( C2789 C2803 ) C2789_=_C2804( C2789 C2804 ) C2789_=_C2806( C2789 C2806 ) C2789_=_C2807( C2789 C2807 ) C2789_=_C2859( C2789 C2859 ) C2789_=_C3061( C2789 C3061 ) \nC2789_=_C3064( C2789 C3064 ) C2789_=_C3067( C2789 C3067 ) C2789_=_C3074( C2789 C3074 ) C2790_=_C2791( C2790 C2791 ) C2790_=_C2792( C2790 C2792 ) C2790_=_C2793( C2790 C2793 ) \nC2790_=_C2794( C2790 C2794 ) C2790_=_C2796( C2790 C2796 ) C2790_=_C2798( C2790 C2798 ) C2790_=_C2799( C2790 C2799 ) C2790_=_C2800( C2790 C2800 ) C2790_=_C2802( C2790 C2802 ) \nC2790_=_C2803( C2790 C2803 ) C2790_=_C2804( C2790 C2804 ) C2790_=_C2806( C2790 C2806 ) C2790_=_C2807( C2790 C2807 ) C2790_=_C3207( C2790 C3207 ) C2790_=_C3210( C2790 C3210 ) \nC2791_=_C2792( C2791 C2792 ) C2791_=_C2793( C2791 C2793 ) C2791_=_C2794( C2791 C2794 ) C2791_=_C2796( C2791 C2796 ) C2791_=_C2798( C2791 C2798 ) C2791_=_C2799( C2791 C2799 ) \nC2791_=_C2800( C2791 C2800 ) C2791_=_C2802( C2791 C2802 ) C2791_=_C2803( C2791 C2803 ) C2791_=_C2804( C2791 C2804 ) C2791_=_C2806( C2791 C2806 ) C2791_=_C2807( C2791 C2807 ) \nC2791_=_C2860( C2791 C2860 ) C2791_=_C3234( C2791 C3234 ) C2791_=_C3238( C2791 C3238 ) C2792_=_C2793( C2792 C2793 ) C2792_=_C2794( C2792 C2794 ) C2792_=_C2796( C2792 C2796 ) \nC2792_=_C2798( C2792 C2798 ) C2792_=_C2799( C2792 C2799 ) C2792_=_C2800( C2792 C2800 ) C2792_=_C2802( C2792 C2802 ) C2792_=_C2803( C2792 C2803 ) C2792_=_C2804( C2792 C2804 ) \nC2792_=_C2806( C2792 C2806 ) C2792_=_C2807( C2792 C2807 ) C2792_=_C2862( C2792 C2862 ) C2792_=_C3078( C2792 C3078 ) C2792_=_C3329( C2792 C3329 ) C2792_=_C3333( C2792 C3333 ) \nC2793_=_C2794( C2793 C2794 ) C2793_=_C2796( C2793 C2796 ) C2793_=_C2798( C2793 C2798 ) C2793_=_C2799( C2793 C2799 ) C2793_=_C2800( C2793 C2800 ) C2793_=_C2802( C2793 C2802 ) \nC2793_=_C2803( C2793 C2803 ) C2793_=_C2804( C2793 C2804 ) C2793_=_C2806( C2793 C2806 ) C2793_=_C2807( C2793 C2807 ) C2793_=_C3067( C2793 C3067 ) C2793_=_C3156( C2793 C3156 ) \nC2793_=_C3171( C2793 C3171 ) C2793_=_C3234( C2793 C3234 ) C2793_=_C3329( C2793 C3329 ) C2793_=_C3425( C2793 C3425 ) C2793_=_C3426( C2793 C3426 ) C2793_=_C3427( C2793 C3427 ) \nC2793_=_C3428( C2793 C3428 ) C2793_=_C3429( C2793 C3429 ) C2793_=_C3430( C2793 C3430 ) C2793_=_C3431( C2793 C3431 ) C2793_=_C3432( C2793 C3432 ) C2793_=_C3434( C2793 C3434 ) \nC2793_=_C3435( C2793 C3435 ) C2793_=_C3436( C2793 C3436 ) C2793_=_C3438( C2793 C3438 ) C2794_=_C2796( C2794 C2796 ) C2794_=_C2798( C2794 C2798 ) C2794_=_C2799( C2794 C2799 ) \nC2794_=_C2800( C2794 C2800 ) C2794_=_C2802( C2794 C2802 ) C2794_=_C2803( C2794 C2803 ) C2794_=_C2804( C2794 C2804 ) C2794_=_C2806( C2794 C2806 ) C2794_=_C2807( C2794 C2807 ) \nC2794_=_C3440( C2794 C3440 ) C2794_=_C3442( C2794 C3442 ) C2796_=_C2798( C2796 C2798 ) C2796_=_C2799( C2796 C2799 ) C2796_=_C2800( C2796 C2800 ) C2796_=_C2802( C2796 C2802 ) \nC2796_=_C2803( C2796 C2803 ) C2796_=_C2804( C2796 C2804 ) C2796_=_C2806( C2796 C2806 ) C2796_=_C2807( C2796 C2807 ) C2796_=_C3486( C2796 C3486 ) C2796_=_C3616( C2796 C3616 ) \nC2798_=_C2799( C2798 C2799 ) C2798_=_C2800( C2798 C2800 ) C2798_=_C2802( C2798 C2802 ) C2798_=_C2803( C2798 C2803 ) C2798_=_C2804( C2798 C2804 ) C2798_=_C2806( C2798 C2806 ) \nC2798_=_C2807( C2798 C2807 ) C2798_=_C3489( C2798 C3489 ) C2798_=_C3671( C2798 C3671 ) C2799_=_C2800( C2799 C2800 ) C2799_=_C2802( C2799 C2802 ) C2799_=_C2803( C2799 C2803 ) \nC2799_=_C2804( C2799 C2804 ) C2799_=_C2806( C2799 C2806 ) C2799_=_C2807( C2799 C2807 ) C2799_=_C3490( C2799 C3490 ) C2799_=_C3672( C2799 C3672 ) C2800_=_C2802( C2800 C2802 ) \nC2800_=_C2803( C2800 C2803 ) C2800_=_C2804( C2800 C2804 ) C2800_=_C2806( C2800 C2806 ) C2800_=_C2807( C2800 C2807 ) C2800_=_C2866( C2800 C2866 ) C2800_=_C3430( C2800 C3430 ) \nC2800_=_C3808( C2800 C3808 ) C2802_=_C2803( C2802 C2803 ) C2802_=_C2804( C2802 C2804 ) C2802_=_C2806( C2802 C2806 ) C2802_=_C2807( C2802 C2807 ) C2802_=_C3087( C2802 C3087 ) \nC2802_=_C3674( C2802 C3674 ) C2802_=_C3932( C2802 C3932 ) C2803_=_C2804( C2803 C2804 ) C2803_=_C2806( C2803 C2806 ) C2803_=_C2807( C2803 C2807 ) C2803_=_C2871( C2803 C2871 ) \nC2803_=_C3435( C2803 C3435 ) C2803_=_C4015( C2803 C4015 ) C2804_=_C2806( C2804 C2806 ) C2804_=_C2807( C2804 C2807 ) C2804_=_C3588( C2804 C3588 ) C2804_=_C3677( C2804 C3677 ) \nC2804_=_C3933( C2804 C3933 ) C2806_=_C2807( C2806 C2807 ) C2806_=_C3678( C2806 C3678 ) C2806_=_C3934( C2806 C3934 ) C2807_=_C3493( C2807 C3493 ) C2807_=_C3679( C2807 C3679 ) \nC2808_=_C2811( C2808 C2811 ) C2808_=_C2814( C2808 C2814 ) C2808_=_C2820( C2808 C2820 ) C2808_=_C2859( C2808 C2859 ) C2808_=_C2860( C2808 C2860 ) C2808_=_C2862( C2808 C2862 ) \nC2808_=_C2866( C2808 C2866 ) C2808_=_C2867( C2808 C2867 ) C2808_=_C2869( C2808 C2869 ) C2808_=_C2870( C2808 C2870 ) C2808_=_C2871( C2808 C2871 ) C2808_=_C2872( C2808 C2872 ) \nC2808_=_C2873( C2808 C2873 ) C2808_=_C2874( C2808 C2874 ) C2811_=_C2814( C2811 C2814 ) C2811_=_C2820( C2811 C2820 ) C2811_=_C3064( C2811 C3064 ) C2811_=_C3091( C2811 C3091 ) \nC2811_=_C3241( C2811 C3241 ) C2811_=_C3242( C2811 C3242 ) C2811_=_C3243( C2811 C3243 ) C2811_=_C3244( C2811 C3244 ) C2811_=_C3245( C2811 C3245 ) C2811_=_C3247( C2811 C3247 ) \nC2811_=_C3248( C2811 C3248 ) C2811_=_C3249( C2811 C3249 ) C2811_=_C3250( C2811 C3250 ) C2811_=_C3251( C2811 C3251 ) C2811_=_C3252( C2811 C3252 ) C2814_=_C2820( C2814 C2820 ) \nC2814_=_C3542( C2814 C3542 ) C2814_=_C3550( C2814 C3550 ) C2814_=_C3631( C2814 C3631 ) C2814_=_C3724( C2814 C3724 ) C2814_=_C3725( C2814 C3725 ) C2814_=_C3726( C2814 C3726 ) \nC2814_=_C3727( C2814 C3727 ) C2814_=_C3728( C2814 C3728 ) C2820_=_C3273( C2820 C3273 ) C2820_=_C3392( C2820 C3392 ) C2820_=_C3424( C2820 C3424 ) C2820_=_C3594( C2820 C3594 ) \nC2820_=_C3640( C2820 C3640 ) C2820_=_C3822( C2820 C3822 ) C2820_=_C3871( C2820 C3871 ) C2820_=_C3882( C2820 C3882 ) C2820_=_C3943( C2820 C3943 ) C2820_=_C3974( C2820 C3974 ) \nC2820_=_C4047( C2820 C4047 ) C2820_=_C4074( C2820 C4074 ) C2820_=_C4083( C2820 C4083 ) C2820_=_C4095( C2820 C4095 ) C2820_=_C4105( C2820 C4105 ) C2820_=_C4114( C2820 C4114 ) \nC2854_=_C3411( C2854 C3411 ) C2854_=_C3585( C2854 C3585 ) C2854_=_C3632( C2854 C3632 ) C2854_=_C3733( C2854 C3733 ) C2854_=_C3786( C2854 C3786 ) C2854_=_C3813( C2854 C3813 ) \nC2854_=_C3828( C2854 C3828 ) C2854_=_C3829( C2854 C3829 ) C2854_=_C3830( C2854 C3830 ) C2854_=_C3831( C2854 C3831 ) C2854_=_C3832( C2854 C3832 ) C2854_=_C3833( C2854 C3833 ) \nC2859_=_C2860( C2859 C2860 ) C2859_=_C2862( C2859 C2862 ) C2859_=_C2866( C2859 C2866 ) C2859_=_C2867( C2859 C2867 ) C2859_=_C2869( C2859 C2869 ) C2859_=_C2870( C2859 C2870 ) \nC2859_=_C2871( C2859 C2871 ) C2859_=_C2872( C2859 C2872 ) C2859_=_C2873( C2859 C2873 ) C2859_=_C2874( C2859 C2874 ) C2859_=_C3061( C2859 C3061 ) C2859_=_C3064( C2859 C3064 ) \nC2859_=_C3067( C2859 C3067 ) C2859_=_C3074( C2859 C3074 ) C2860_=_C2862( C2860 C2862 ) C2860_=_C2866( C2860 C2866 ) C2860_=_C2867( C2860 C2867 ) C2860_=_C2869( C2860 C2869 ) \nC2860_=_C2870( C2860 C2870 ) C2860_=_C2871( C2860 C2871 ) C2860_=_C2872( C2860 C2872 ) C2860_=_C2873( C2860 C2873 ) C2860_=_C2874( C2860 C2874 ) C2860_=_C3234( C2860 C3234 ) \nC2860_=_C3238( C2860 C3238 ) C2862_=_C2866( C2862 C2866 ) C2862_=_C2867( C2862 C2867 ) C2862_=_C2869( C2862 C2869 ) C2862_=_C2870( C2862 C2870 ) C2862_=_C2871( C2862 C2871 ) \nC2862_=_C2872( C2862 C2872 ) C2862_=_C2873( C2862 C2873 ) C2862_=_C2874( C2862 C2874 ) C2862_=_C3078( C2862 C3078 ) C2862_=_C3329( C2862 C3329 ) C2862_=_C3333( C2862 C3333 ) \nC2866_=_C2867( C2866 C2867 ) C2866_=_C2869( C2866 C2869 ) C2866_=_C2870( C2866 C2870 ) C2866_=_C2871( C2866 C2871 ) C2866_=_C2872( C2866 C2872 ) C2866_=_C2873( C2866 C2873 ) \nC2866_=_C2874( C2866 C2874 ) C2866_=_C3430( C2866 C3430 ) C2866_=_C3808( C2866 C3808 ) C2867_=_C2869( C2867 C2869 ) C2867_=_C2870( C2867 C2870 ) C2867_=_C2871( C2867 C2871 ) \nC2867_=_C2872( C2867 C2872 ) C2867_=_C2873( C2867 C2873 ) C2867_=_C2874( C2867 C2874 ) C2867_=_C3757( C2867 C3757 ) C2867_=_C3813( C2867 C3813 ) C2867_=_C3820( C2867 C3820 ) \nC2867_=_C3822( C2867 C3822 ) C2869_=_C2870( C2869 C2870 ) C2869_=_C2871( C2869 C2871 ) C2869_=_C2872( C2869 C2872 ) C2869_=_C2873( C2869 C2873 ) C2869_=_C2874( C2869 C2874 ) \nC2869_=_C3761( C2869 C3761 ) C2869_=_C3829( C2869 C3829 ) C2869_=_C3941( C2869 C3941 ) C2869_=_C3943( C2869 C3943 ) C2870_=_C2871( C2870 C2871 ) C2870_=_C2872( C2870 C2872 ) \nC2870_=_C2873( C2870 C2873 ) C2870_=_C2874( C2870 C2874 ) C2870_=_C3249( C2870 C3249 ) C2870_=_C3726( C2870 C3726 ) C2870_=_C3974( C2870 C3974 ) C2871_=_C2872( C2871 C2872 ) \nC2871_=_C2873( C2871 C2873 ) C2871_=_C2874( C2871 C2874 ) C2871_=_C3435( C2871 C3435 ) C2871_=_C4015( C2871 C4015 ) C2872_=_C2873( C2872 C2873 ) C2872_=_C2874( C2872 C2874 ) \nC2872_=_C3074( C2872 C3074 ) C2872_=_C3238( C2872 C3238 ) C2872_=_C3268( C2872 C3268 ) C2872_=_C3294( C2872 C3294 ) C2872_=_C3333( C2872 C3333 ) C2872_=_C3436( C2872 C3436 ) \nC2872_=_C3571( C2872 C3571 ) C2872_=_C3610( C2872 C3610 ) C2872_=_C3707( C2872 C3707 ) C2872_=_C3808( C2872 C3808 ) C2872_=_C4015( C2872 C4015 ) C2872_=_C4033( C2872 C4033 ) \nC2872_=_C4034( C2872 C4034 ) C2872_=_C4035( C2872 C4035 ) C2873_=_C2874( C2873 C2874 ) C2873_=_C3763( C2873 C3763 ) C2873_=_C3830( C2873 C3830 ) C2873_=_C3841( C2873 C3841 ) \nC2873_=_C4057( C2873 C4057 ) C2874_=_C3251( C2874 C3251 ) C2874_=_C3727( C2874 C3727 ) C2874_=_C4083( C2874 C4083 ) C2884_=_C3200( C2884 C3200 ) C2884_=_C3257( C2884 C3257 ) \nC2884_=_C3289( C2884 C3289 ) C2884_=_C3368( C2884 C3368 ) C2884_=_C3823( C2884 C3823 ) C2884_=_C3836( C2884 C3836 ) C2884_=_C3837( C2884 C3837 ) C2884_=_C3838( C2884 C3838 ) \nC2884_=_C3839( C2884 C3839 ) C2884_=_C3840( C2884 C3840 ) C2884_=_C3841( C2884 C3841 ) C2884_=_C3842( C2884 C3842 ) C2884_=_C3843( C2884 C3843 ) C2884_=_C3844( C2884 C3844 ) \nC2884_=_C3845( C2884 C3845 ) C2884_=_C3846( C2884 C3846 ) C2897_=_C2902(</w:t>
      </w:r>
    </w:p>
    <w:p>
      <w:pPr>
        <w:pStyle w:val="PreformattedText"/>
        <w:bidi w:val="0"/>
        <w:spacing w:before="0" w:after="0"/>
        <w:jc w:val="left"/>
        <w:rPr/>
      </w:pPr>
      <w:r>
        <w:rPr/>
        <w:t xml:space="preserve"> </w:t>
      </w:r>
      <w:r>
        <w:rPr/>
        <w:t>C2897 C2902 ) C2897_=_C3124( C2897 C3124 ) C2897_=_C3125( C2897 C3125 ) C2897_=_C3126( C2897 C3126 ) \nC2897_=_C3128( C2897 C3128 ) C2897_=_C3129( C2897 C3129 ) C2897_=_C3131( C2897 C3131 ) C2897_=_C3133( C2897 C3133 ) C2897_=_C3135( C2897 C3135 ) C2897_=_C3136( C2897 C3136 ) \nC2897_=_C3137( C2897 C3137 ) C2897_=_C3138( C2897 C3138 ) C2897_=_C3139( C2897 C3139 ) C2897_=_C3140( C2897 C3140 ) C2902_=_C3157( C2902 C3157 ) C2902_=_C3172( C2902 C3172 ) \nC2902_=_C3207( C2902 C3207 ) C2902_=_C3303( C2902 C3303 ) C2902_=_C3337( C2902 C3337 ) C2902_=_C3426( C2902 C3426 ) C2902_=_C3440( C2902 C3440 ) C2902_=_C3486( C2902 C3486 ) \nC2902_=_C3487( C2902 C3487 ) C2902_=_C3489( C2902 C3489 ) C2902_=_C3490( C2902 C3490 ) C2902_=_C3491( C2902 C3491 ) C2902_=_C3492( C2902 C3492 ) C2902_=_C3493( C2902 C3493 ) \nC2902_=_C3494( C2902 C3494 ) C2902_=_C3495( C2902 C3495 ) C2971_=_C2974( C2971 C2974 ) C2971_=_C3262( C2971 C3262 ) C2971_=_C3406( C2971 C3406 ) C2971_=_C3518( C2971 C3518 ) \nC2971_=_C3562( C2971 C3562 ) C2971_=_C3583( C2971 C3583 ) C2971_=_C3584( C2971 C3584 ) C2971_=_C3585( C2971 C3585 ) C2971_=_C3586( C2971 C3586 ) C2971_=_C3588( C2971 C3588 ) \nC2971_=_C3590( C2971 C3590 ) C2971_=_C3591( C2971 C3591 ) C2971_=_C3592( C2971 C3592 ) C2971_=_C3593( C2971 C3593 ) C2971_=_C3594( C2971 C3594 ) C2974_=_C2999( C2974 C2999 ) \nC2974_=_C3024( C2974 C3024 ) C2974_=_C3267( C2974 C3267 ) C2974_=_C3343( C2974 C3343 ) C2974_=_C3416( C2974 C3416 ) C2974_=_C3569( C2974 C3569 ) C2974_=_C3654( C2974 C3654 ) \nC2974_=_C3796( C2974 C3796 ) C2974_=_C3848( C2974 C3848 ) C2974_=_C3873( C2974 C3873 ) C2974_=_C3893( C2974 C3893 ) C2974_=_C3993( C2974 C3993 ) C2974_=_C3995( C2974 C3995 ) \nC2974_=_C3996( C2974 C3996 ) C2974_=_C3997( C2974 C3997 ) C2974_=_C3998( C2974 C3998 ) C2999_=_C3024( C2999 C3024 ) C2999_=_C3267( C2999 C3267 ) C2999_=_C3343( C2999 C3343 ) \nC2999_=_C3416( C2999 C3416 ) C2999_=_C3569( C2999 C3569 ) C2999_=_C3654( C2999 C3654 ) C2999_=_C3796( C2999 C3796 ) C2999_=_C3848( C2999 C3848 ) C2999_=_C3873( C2999 C3873 ) \nC2999_=_C3893( C2999 C3893 ) C2999_=_C3993( C2999 C3993 ) C2999_=_C3995( C2999 C3995 ) C2999_=_C3996( C2999 C3996 ) C2999_=_C3997( C2999 C3997 ) C2999_=_C3998( C2999 C3998 ) \nC3024_=_C3267( C3024 C3267 ) C3024_=_C3343( C3024 C3343 ) C3024_=_C3416( C3024 C3416 ) C3024_=_C3569( C3024 C3569 ) C3024_=_C3654( C3024 C3654 ) C3024_=_C3796( C3024 C3796 ) \nC3024_=_C3848( C3024 C3848 ) C3024_=_C3873( C3024 C3873 ) C3024_=_C3893( C3024 C3893 ) C3024_=_C3993( C3024 C3993 ) C3024_=_C3995( C3024 C3995 ) C3024_=_C3996( C3024 C3996 ) \nC3024_=_C3997( C3024 C3997 ) C3024_=_C3998( C3024 C3998 ) C3061_=_C3064( C3061 C3064 ) C3061_=_C3067( C3061 C3067 ) C3061_=_C3074( C3061 C3074 ) C3061_=_C3078( C3061 C3078 ) \nC3061_=_C3079( C3061 C3079 ) C3061_=_C3080( C3061 C3080 ) C3061_=_C3082( C3061 C3082 ) C3061_=_C3083( C3061 C3083 ) C3061_=_C3084( C3061 C3084 ) C3061_=_C3085( C3061 C3085 ) \nC3061_=_C3086( C3061 C3086 ) C3061_=_C3087( C3061 C3087 ) C3061_=_C3088( C3061 C3088 ) C3061_=_C3089( C3061 C3089 ) C3064_=_C3067( C3064 C3067 ) C3064_=_C3074( C3064 C3074 ) \nC3064_=_C3091( C3064 C3091 ) C3064_=_C3241( C3064 C3241 ) C3064_=_C3242( C3064 C3242 ) C3064_=_C3243( C3064 C3243 ) C3064_=_C3244( C3064 C3244 ) C3064_=_C3245( C3064 C3245 ) \nC3064_=_C3247( C3064 C3247 ) C3064_=_C3248( C3064 C3248 ) C3064_=_C3249( C3064 C3249 ) C3064_=_C3250( C3064 C3250 ) C3064_=_C3251( C3064 C3251 ) C3064_=_C3252( C3064 C3252 ) \nC3067_=_C3074( C3067 C3074 ) C3067_=_C3156( C3067 C3156 ) C3067_=_C3171( C3067 C3171 ) C3067_=_C3234( C3067 C3234 ) C3067_=_C3329( C3067 C3329 ) C3067_=_C3425( C3067 C3425 ) \nC3067_=_C3426( C3067 C3426 ) C3067_=_C3427( C3067 C3427 ) C3067_=_C3428( C3067 C3428 ) C3067_=_C3429( C3067 C3429 ) C3067_=_C3430( C3067 C3430 ) C3067_=_C3431( C3067 C3431 ) \nC3067_=_C3432( C3067 C3432 ) C3067_=_C3434( C3067 C3434 ) C3067_=_C3435( C3067 C3435 ) C3067_=_C3436( C3067 C3436 ) C3067_=_C3438( C3067 C3438 ) C3074_=_C3238( C3074 C3238 ) \nC3074_=_C3268( C3074 C3268 ) C3074_=_C3294( C3074 C3294 ) C3074_=_C3333( C3074 C3333 ) C3074_=_C3436( C3074 C3436 ) C3074_=_C3571( C3074 C3571 ) C3074_=_C3610( C3074 C3610 ) \nC3074_=_C3707( C3074 C3707 ) C3074_=_C3808( C3074 C3808 ) C3074_=_C4015( C3074 C4015 ) C3074_=_C4033( C3074 C4033 ) C3074_=_C4034( C3074 C4034 ) C3074_=_C4035( C3074 C4035 ) \nC3078_=_C3079( C3078 C3079 ) C3078_=_C3080( C3078 C3080 ) C3078_=_C3082( C3078 C3082 ) C3078_=_C3083( C3078 C3083 ) C3078_=_C3084( C3078 C3084 ) C3078_=_C3085( C3078 C3085 ) \nC3078_=_C3086( C3078 C3086 ) C3078_=_C3087( C3078 C3087 ) C3078_=_C3088( C3078 C3088 ) C3078_=_C3089( C3078 C3089 ) C3078_=_C3329( C3078 C3329 ) C3078_=_C3333( C3078 C3333 ) \nC3079_=_C3080( C3079 C3080 ) C3079_=_C3082( C3079 C3082 ) C3079_=_C3083( C3079 C3083 ) C3079_=_C3084( C3079 C3084 ) C3079_=_C3085( C3079 C3085 ) C3079_=_C3086( C3079 C3086 ) \nC3079_=_C3087( C3079 C3087 ) C3079_=_C3088( C3079 C3088 ) C3079_=_C3089( C3079 C3089 ) C3079_=_C3243( C3079 C3243 ) C3079_=_C3533( C3079 C3533 ) C3080_=_C3082( C3080 C3082 ) \nC3080_=_C3083( C3080 C3083 ) C3080_=_C3084( C3080 C3084 ) C3080_=_C3085( C3080 C3085 ) C3080_=_C3086( C3080 C3086 ) C3080_=_C3087( C3080 C3087 ) C3080_=_C3088( C3080 C3088 ) \nC3080_=_C3089( C3080 C3089 ) C3080_=_C3244( C3080 C3244 ) C3080_=_C3550( C3080 C3550 ) C3082_=_C3083( C3082 C3083 ) C3082_=_C3084( C3082 C3084 ) C3082_=_C3085( C3082 C3085 ) \nC3082_=_C3086( C3082 C3086 ) C3082_=_C3087( C3082 C3087 ) C3082_=_C3088( C3082 C3088 ) C3082_=_C3089( C3082 C3089 ) C3082_=_C3724( C3082 C3724 ) C3083_=_C3084( C3083 C3084 ) \nC3083_=_C3085( C3083 C3085 ) C3083_=_C3086( C3083 C3086 ) C3083_=_C3087( C3083 C3087 ) C3083_=_C3088( C3083 C3088 ) C3083_=_C3089( C3083 C3089 ) C3083_=_C3725( C3083 C3725 ) \nC3084_=_C3085( C3084 C3085 ) C3084_=_C3086( C3084 C3086 ) C3084_=_C3087( C3084 C3087 ) C3084_=_C3088( C3084 C3088 ) C3084_=_C3089( C3084 C3089 ) C3084_=_C3247( C3084 C3247 ) \nC3084_=_C3533( C3084 C3533 ) C3084_=_C3922( C3084 C3922 ) C3084_=_C3930( C3084 C3930 ) C3084_=_C3931( C3084 C3931 ) C3084_=_C3932( C3084 C3932 ) C3084_=_C3933( C3084 C3933 ) \nC3084_=_C3934( C3084 C3934 ) C3084_=_C3935( C3084 C3935 ) C3084_=_C3936( C3084 C3936 ) C3084_=_C3937( C3084 C3937 ) C3085_=_C3086( C3085 C3086 ) C3085_=_C3087( C3085 C3087 ) \nC3085_=_C3088( C3085 C3088 ) C3085_=_C3089( C3085 C3089 ) C3085_=_C3248( C3085 C3248 ) C3085_=_C3930( C3085 C3930 ) C3086_=_C3087( C3086 C3087 ) C3086_=_C3088( C3086 C3088 ) \nC3086_=_C3089( C3086 C3089 ) C3086_=_C3250( C3086 C3250 ) C3086_=_C3838( C3086 C3838 ) C3086_=_C3931( C3086 C3931 ) C3087_=_C3088( C3087 C3088 ) C3087_=_C3089( C3087 C3089 ) \nC3087_=_C3674( C3087 C3674 ) C3087_=_C3932( C3087 C3932 ) C3088_=_C3089( C3088 C3089 ) C3088_=_C3728( C3088 C3728 ) C3089_=_C3935( C3089 C3935 ) C3091_=_C3241( C3091 C3241 ) \nC3091_=_C3242( C3091 C3242 ) C3091_=_C3243( C3091 C3243 ) C3091_=_C3244( C3091 C3244 ) C3091_=_C3245( C3091 C3245 ) C3091_=_C3247( C3091 C3247 ) C3091_=_C3248( C3091 C3248 ) \nC3091_=_C3249( C3091 C3249 ) C3091_=_C3250( C3091 C3250 ) C3091_=_C3251( C3091 C3251 ) C3091_=_C3252( C3091 C3252 ) C3124_=_C3125( C3124 C3125 ) C3124_=_C3126( C3124 C3126 ) \nC3124_=_C3128( C3124 C3128 ) C3124_=_C3129( C3124 C3129 ) C3124_=_C3131( C3124 C3131 ) C3124_=_C3133( C3124 C3133 ) C3124_=_C3135( C3124 C3135 ) C3124_=_C3136( C3124 C3136 ) \nC3124_=_C3137( C3124 C3137 ) C3124_=_C3138( C3124 C3138 ) C3124_=_C3139( C3124 C3139 ) C3124_=_C3140( C3124 C3140 ) C3124_=_C3262( C3124 C3262 ) C3124_=_C3267( C3124 C3267 ) \nC3124_=_C3268( C3124 C3268 ) C3124_=_C3273( C3124 C3273 ) C3125_=_C3126( C3125 C3126 ) C3125_=_C3128( C3125 C3128 ) C3125_=_C3129( C3125 C3129 ) C3125_=_C3131( C3125 C3131 ) \nC3125_=_C3133( C3125 C3133 ) C3125_=_C3135( C3125 C3135 ) C3125_=_C3136( C3125 C3136 ) C3125_=_C3137( C3125 C3137 ) C3125_=_C3138( C3125 C3138 ) C3125_=_C3139( C3125 C3139 ) \nC3125_=_C3140( C3125 C3140 ) C3125_=_C3241( C3125 C3241 ) C3125_=_C3303( C3125 C3303 ) C3125_=_C3307( C3125 C3307 ) C3126_=_C3128( C3126 C3128 ) C3126_=_C3129( C3126 C3129 ) \nC3126_=_C3131( C3126 C3131 ) C3126_=_C3133( C3126 C3133 ) C3126_=_C3135( C3126 C3135 ) C3126_=_C3136( C3126 C3136 ) C3126_=_C3137( C3126 C3137 ) C3126_=_C3138( C3126 C3138 ) \nC3126_=_C3139( C3126 C3139 ) C3126_=_C3140( C3126 C3140 ) C3126_=_C3337( C3126 C3337 ) C3126_=_C3343( C3126 C3343 ) C3128_=_C3129( C3128 C3129 ) C3128_=_C3131( C3128 C3131 ) \nC3128_=_C3133( C3128 C3133 ) C3128_=_C3135( C3128 C3135 ) C3128_=_C3136( C3128 C3136 ) C3128_=_C3137( C3128 C3137 ) C3128_=_C3138( C3128 C3138 ) C3128_=_C3139( C3128 C3139 ) \nC3128_=_C3140( C3128 C3140 ) C3129_=_C3131( C3129 C3131 ) C3129_=_C3133( C3129 C3133 ) C3129_=_C3135( C3129 C3135 ) C3129_=_C3136( C3129 C3136 ) C3129_=_C3137( C3129 C3137 ) \nC3129_=_C3138( C3129 C3138 ) C3129_=_C3139( C3129 C3139 ) C3129_=_C3140( C3129 C3140 ) C3129_=_C3562( C3129 C3562 ) C3129_=_C3565( C3129 C3565 ) C3129_=_C3569( C3129 C3569 ) \nC3129_=_C3571( C3129 C3571 ) C3131_=_C3133( C3131 C3133 ) C3131_=_C3135( C3131 C3135 ) C3131_=_C3136( C3131 C3136 ) C3131_=_C3137( C3131 C3137 ) C3131_=_C3138( C3131 C3138 ) \nC3131_=_C3139( C3131 C3139 ) C3131_=_C3140( C3131 C3140 ) C3133_=_C3135( C3133 C3135 ) C3133_=_C3136( C3133 C3136 ) C3133_=_C3137( C3133 C3137 ) C3133_=_C3138( C3133 C3138 ) \nC3133_=_C3139( C3133 C3139 ) C3133_=_C3140( C3133 C3140 ) C3135_=_C3136( C3135 C3136 ) C3135_=_C3137( C3135 C3137 ) C3135_=_C3138( C3135 C3138 ) C3135_=_C3139( C3135 C3139 ) \nC3135_=_C3140( C3135 C3140 ) C3135_=_C3995( C3135 C3995 ) C3136_=_C3137( C3136 C3137 ) C3136_=_C3138( C3136 C3138 ) C3136_=_C3139( C3136 C3139 ) C3136_=_C3140( C3136 C3140 ) \nC3136_=_C3764( C3136 C3764 ) C3137_=_C3138( C3137 C3138 ) C3137_=_C3139( C3137 C3139 ) C3137_=_C3140( C3137 C3140 ) C3138_=_C3139( C3138 C3139 ) C3138_=_C3140( C3138 C3140 ) \nC3138_=_C3592( C3138 C3592 ) C3138_=_C3997( C3138 C3997 ) C3138_=_C4034( C3138 C4034 ) C3139_=_C3140( C3139 C3140 ) C3139_=_C3495(</w:t>
      </w:r>
    </w:p>
    <w:p>
      <w:pPr>
        <w:pStyle w:val="PreformattedText"/>
        <w:bidi w:val="0"/>
        <w:spacing w:before="0" w:after="0"/>
        <w:jc w:val="left"/>
        <w:rPr/>
      </w:pPr>
      <w:r>
        <w:rPr/>
        <w:t xml:space="preserve"> </w:t>
      </w:r>
      <w:r>
        <w:rPr/>
        <w:t>C3139 C3495 ) C3140_=_C3715( C3140 C3715 ) \nC3156_=_C3157( C3156 C3157 ) C3156_=_C3163( C3156 C3163 ) C3156_=_C3167( C3156 C3167 ) C3156_=_C3171( C3156 C3171 ) C3156_=_C3234( C3156 C3234 ) C3156_=_C3329( C3156 C3329 ) \nC3156_=_C3425( C3156 C3425 ) C3156_=_C3426( C3156 C3426 ) C3156_=_C3427( C3156 C3427 ) C3156_=_C3428( C3156 C3428 ) C3156_=_C3429( C3156 C3429 ) C3156_=_C3430( C3156 C3430 ) \nC3156_=_C3431( C3156 C3431 ) C3156_=_C3432( C3156 C3432 ) C3156_=_C3434( C3156 C3434 ) C3156_=_C3435( C3156 C3435 ) C3156_=_C3436( C3156 C3436 ) C3156_=_C3438( C3156 C3438 ) \nC3157_=_C3163( C3157 C3163 ) C3157_=_C3167( C3157 C3167 ) C3157_=_C3172( C3157 C3172 ) C3157_=_C3207( C3157 C3207 ) C3157_=_C3303( C3157 C3303 ) C3157_=_C3337( C3157 C3337 ) \nC3157_=_C3426( C3157 C3426 ) C3157_=_C3440( C3157 C3440 ) C3157_=_C3486( C3157 C3486 ) C3157_=_C3487( C3157 C3487 ) C3157_=_C3489( C3157 C3489 ) C3157_=_C3490( C3157 C3490 ) \nC3157_=_C3491( C3157 C3491 ) C3157_=_C3492( C3157 C3492 ) C3157_=_C3493( C3157 C3493 ) C3157_=_C3494( C3157 C3494 ) C3157_=_C3495( C3157 C3495 ) C3163_=_C3167( C3163 C3167 ) \nC3163_=_C3181( C3163 C3181 ) C3163_=_C3307( C3163 C3307 ) C3163_=_C3354( C3163 C3354 ) C3163_=_C3491( C3163 C3491 ) C3163_=_C3599( C3163 C3599 ) C3163_=_C3634( C3163 C3634 ) \nC3163_=_C3653( C3163 C3653 ) C3163_=_C3953( C3163 C3953 ) C3163_=_C3954( C3163 C3954 ) C3163_=_C3955( C3163 C3955 ) C3163_=_C3957( C3163 C3957 ) C3167_=_C3186( C3167 C3186 ) \nC3167_=_C3494( C3167 C3494 ) C3167_=_C3639( C3167 C3639 ) C3167_=_C3802( C3167 C3802 ) C3167_=_C3820( C3167 C3820 ) C3167_=_C3941( C3167 C3941 ) C3167_=_C3948( C3167 C3948 ) \nC3167_=_C3980( C3167 C3980 ) C3167_=_C4010( C3167 C4010 ) C3167_=_C4042( C3167 C4042 ) C3167_=_C4057( C3167 C4057 ) C3167_=_C4071( C3167 C4071 ) C3167_=_C4106( C3167 C4106 ) \nC3171_=_C3172( C3171 C3172 ) C3171_=_C3178( C3171 C3178 ) C3171_=_C3181( C3171 C3181 ) C3171_=_C3186( C3171 C3186 ) C3171_=_C3234( C3171 C3234 ) C3171_=_C3329( C3171 C3329 ) \nC3171_=_C3425( C3171 C3425 ) C3171_=_C3426( C3171 C3426 ) C3171_=_C3427( C3171 C3427 ) C3171_=_C3428( C3171 C3428 ) C3171_=_C3429( C3171 C3429 ) C3171_=_C3430( C3171 C3430 ) \nC3171_=_C3431( C3171 C3431 ) C3171_=_C3432( C3171 C3432 ) C3171_=_C3434( C3171 C3434 ) C3171_=_C3435( C3171 C3435 ) C3171_=_C3436( C3171 C3436 ) C3171_=_C3438( C3171 C3438 ) \nC3172_=_C3178( C3172 C3178 ) C3172_=_C3181( C3172 C3181 ) C3172_=_C3186( C3172 C3186 ) C3172_=_C3207( C3172 C3207 ) C3172_=_C3303( C3172 C3303 ) C3172_=_C3337( C3172 C3337 ) \nC3172_=_C3426( C3172 C3426 ) C3172_=_C3440( C3172 C3440 ) C3172_=_C3486( C3172 C3486 ) C3172_=_C3487( C3172 C3487 ) C3172_=_C3489( C3172 C3489 ) C3172_=_C3490( C3172 C3490 ) \nC3172_=_C3491( C3172 C3491 ) C3172_=_C3492( C3172 C3492 ) C3172_=_C3493( C3172 C3493 ) C3172_=_C3494( C3172 C3494 ) C3172_=_C3495( C3172 C3495 ) C3178_=_C3181( C3178 C3181 ) \nC3178_=_C3186( C3178 C3186 ) C3178_=_C3319( C3178 C3319 ) C3178_=_C3523( C3178 C3523 ) C3178_=_C3565( C3178 C3565 ) C3178_=_C3597( C3178 C3597 ) C3178_=_C3716( C3178 C3716 ) \nC3178_=_C3731( C3178 C3731 ) C3178_=_C3750( C3178 C3750 ) C3178_=_C3757( C3178 C3757 ) C3178_=_C3759( C3178 C3759 ) C3178_=_C3760( C3178 C3760 ) C3178_=_C3761( C3178 C3761 ) \nC3178_=_C3762( C3178 C3762 ) C3178_=_C3763( C3178 C3763 ) C3178_=_C3764( C3178 C3764 ) C3178_=_C3766( C3178 C3766 ) C3178_=_C3767( C3178 C3767 ) C3181_=_C3186( C3181 C3186 ) \nC3181_=_C3307( C3181 C3307 ) C3181_=_C3354( C3181 C3354 ) C3181_=_C3491( C3181 C3491 ) C3181_=_C3599( C3181 C3599 ) C3181_=_C3634( C3181 C3634 ) C3181_=_C3653( C3181 C3653 ) \nC3181_=_C3953( C3181 C3953 ) C3181_=_C3954( C3181 C3954 ) C3181_=_C3955( C3181 C3955 ) C3181_=_C3957( C3181 C3957 ) C3186_=_C3494( C3186 C3494 ) C3186_=_C3639( C3186 C3639 ) \nC3186_=_C3802( C3186 C3802 ) C3186_=_C3820( C3186 C3820 ) C3186_=_C3941( C3186 C3941 ) C3186_=_C3948( C3186 C3948 ) C3186_=_C3980( C3186 C3980 ) C3186_=_C4010( C3186 C4010 ) \nC3186_=_C4042( C3186 C4042 ) C3186_=_C4057( C3186 C4057 ) C3186_=_C4071( C3186 C4071 ) C3186_=_C4106( C3186 C4106 ) C3196_=_C3200( C3196 C3200 ) C3196_=_C3255( C3196 C3255 ) \nC3196_=_C3276( C3196 C3276 ) C3196_=_C3664( C3196 C3664 ) C3196_=_C3710( C3196 C3710 ) C3196_=_C3712( C3196 C3712 ) C3196_=_C3713( C3196 C3713 ) C3196_=_C3714( C3196 C3714 ) \nC3196_=_C3715( C3196 C3715 ) C3200_=_C3257( C3200 C3257 ) C3200_=_C3289( C3200 C3289 ) C3200_=_C3368( C3200 C3368 ) C3200_=_C3823( C3200 C3823 ) C3200_=_C3836( C3200 C3836 ) \nC3200_=_C3837( C3200 C3837 ) C3200_=_C3838( C3200 C3838 ) C3200_=_C3839( C3200 C3839 ) C3200_=_C3840( C3200 C3840 ) C3200_=_C3841( C3200 C3841 ) C3200_=_C3842( C3200 C3842 ) \nC3200_=_C3843( C3200 C3843 ) C3200_=_C3844( C3200 C3844 ) C3200_=_C3845( C3200 C3845 ) C3200_=_C3846( C3200 C3846 ) C3207_=_C3210( C3207 C3210 ) C3207_=_C3303( C3207 C3303 ) \nC3207_=_C3337( C3207 C3337 ) C3207_=_C3426( C3207 C3426 ) C3207_=_C3440( C3207 C3440 ) C3207_=_C3486( C3207 C3486 ) C3207_=_C3487( C3207 C3487 ) C3207_=_C3489( C3207 C3489 ) \nC3207_=_C3490( C3207 C3490 ) C3207_=_C3491( C3207 C3491 ) C3207_=_C3492( C3207 C3492 ) C3207_=_C3493( C3207 C3493 ) C3207_=_C3494( C3207 C3494 ) C3207_=_C3495( C3207 C3495 ) \nC3210_=_C3442( C3210 C3442 ) C3210_=_C3616( C3210 C3616 ) C3210_=_C3671( C3210 C3671 ) C3210_=_C3672( C3210 C3672 ) C3210_=_C3674( C3210 C3674 ) C3210_=_C3675( C3210 C3675 ) \nC3210_=_C3676( C3210 C3676 ) C3210_=_C3677( C3210 C3677 ) C3210_=_C3678( C3210 C3678 ) C3210_=_C3679( C3210 C3679 ) C3234_=_C3238( C3234 C3238 ) C3234_=_C3329( C3234 C3329 ) \nC3234_=_C3425( C3234 C3425 ) C3234_=_C3426( C3234 C3426 ) C3234_=_C3427( C3234 C3427 ) C3234_=_C3428( C3234 C3428 ) C3234_=_C3429( C3234 C3429 ) C3234_=_C3430( C3234 C3430 ) \nC3234_=_C3431( C3234 C3431 ) C3234_=_C3432( C3234 C3432 ) C3234_=_C3434( C3234 C3434 ) C3234_=_C3435( C3234 C3435 ) C3234_=_C3436( C3234 C3436 ) C3234_=_C3438( C3234 C3438 ) \nC3238_=_C3268( C3238 C3268 ) C3238_=_C3294( C3238 C3294 ) C3238_=_C3333( C3238 C3333 ) C3238_=_C3436( C3238 C3436 ) C3238_=_C3571( C3238 C3571 ) C3238_=_C3610( C3238 C3610 ) \nC3238_=_C3707( C3238 C3707 ) C3238_=_C3808( C3238 C3808 ) C3238_=_C4015( C3238 C4015 ) C3238_=_C4033( C3238 C4033 ) C3238_=_C4034( C3238 C4034 ) C3238_=_C4035( C3238 C4035 ) \nC3241_=_C3242( C3241 C3242 ) C3241_=_C3243( C3241 C3243 ) C3241_=_C3244( C3241 C3244 ) C3241_=_C3245( C3241 C3245 ) C3241_=_C3247( C3241 C3247 ) C3241_=_C3248( C3241 C3248 ) \nC3241_=_C3249( C3241 C3249 ) C3241_=_C3250( C3241 C3250 ) C3241_=_C3251( C3241 C3251 ) C3241_=_C3252( C3241 C3252 ) C3241_=_C3303( C3241 C3303 ) C3241_=_C3307( C3241 C3307 ) \nC3242_=_C3243( C3242 C3243 ) C3242_=_C3244( C3242 C3244 ) C3242_=_C3245( C3242 C3245 ) C3242_=_C3247( C3242 C3247 ) C3242_=_C3248( C3242 C3248 ) C3242_=_C3249( C3242 C3249 ) \nC3242_=_C3250( C3242 C3250 ) C3242_=_C3251( C3242 C3251 ) C3242_=_C3252( C3242 C3252 ) C3243_=_C3244( C3243 C3244 ) C3243_=_C3245( C3243 C3245 ) C3243_=_C3247( C3243 C3247 ) \nC3243_=_C3248( C3243 C3248 ) C3243_=_C3249( C3243 C3249 ) C3243_=_C3250( C3243 C3250 ) C3243_=_C3251( C3243 C3251 ) C3243_=_C3252( C3243 C3252 ) C3243_=_C3533( C3243 C3533 ) \nC3244_=_C3245( C3244 C3245 ) C3244_=_C3247( C3244 C3247 ) C3244_=_C3248( C3244 C3248 ) C3244_=_C3249( C3244 C3249 ) C3244_=_C3250( C3244 C3250 ) C3244_=_C3251( C3244 C3251 ) \nC3244_=_C3252( C3244 C3252 ) C3244_=_C3550( C3244 C3550 ) C3245_=_C3247( C3245 C3247 ) C3245_=_C3248( C3245 C3248 ) C3245_=_C3249( C3245 C3249 ) C3245_=_C3250( C3245 C3250 ) \nC3245_=_C3251( C3245 C3251 ) C3245_=_C3252( C3245 C3252 ) C3247_=_C3248( C3247 C3248 ) C3247_=_C3249( C3247 C3249 ) C3247_=_C3250( C3247 C3250 ) C3247_=_C3251( C3247 C3251 ) \nC3247_=_C3252( C3247 C3252 ) C3247_=_C3533( C3247 C3533 ) C3247_=_C3922( C3247 C3922 ) C3247_=_C3930( C3247 C3930 ) C3247_=_C3931( C3247 C3931 ) C3247_=_C3932( C3247 C3932 ) \nC3247_=_C3933( C3247 C3933 ) C3247_=_C3934( C3247 C3934 ) C3247_=_C3935( C3247 C3935 ) C3247_=_C3936( C3247 C3936 ) C3247_=_C3937( C3247 C3937 ) C3248_=_C3249( C3248 C3249 ) \nC3248_=_C3250( C3248 C3250 ) C3248_=_C3251( C3248 C3251 ) C3248_=_C3252( C3248 C3252 ) C3248_=_C3930( C3248 C3930 ) C3249_=_C3250( C3249 C3250 ) C3249_=_C3251( C3249 C3251 ) \nC3249_=_C3252( C3249 C3252 ) C3249_=_C3726( C3249 C3726 ) C3249_=_C3974( C3249 C3974 ) C3250_=_C3251( C3250 C3251 ) C3250_=_C3252( C3250 C3252 ) C3250_=_C3838( C3250 C3838 ) \nC3250_=_C3931( C3250 C3931 ) C3251_=_C3252( C3251 C3252 ) C3251_=_C3727( C3251 C3727 ) C3251_=_C4083( C3251 C4083 ) C3252_=_C3767( C3252 C3767 ) C3255_=_C3257( C3255 C3257 ) \nC3255_=_C3276( C3255 C3276 ) C3255_=_C3664( C3255 C3664 ) C3255_=_C3710( C3255 C3710 ) C3255_=_C3712( C3255 C3712 ) C3255_=_C3713( C3255 C3713 ) C3255_=_C3714( C3255 C3714 ) \nC3255_=_C3715( C3255 C3715 ) C3257_=_C3289( C3257 C3289 ) C3257_=_C3368( C3257 C3368 ) C3257_=_C3823( C3257 C3823 ) C3257_=_C3836( C3257 C3836 ) C3257_=_C3837( C3257 C3837 ) \nC3257_=_C3838( C3257 C3838 ) C3257_=_C3839( C3257 C3839 ) C3257_=_C3840( C3257 C3840 ) C3257_=_C3841( C3257 C3841 ) C3257_=_C3842( C3257 C3842 ) C3257_=_C3843( C3257 C3843 ) \nC3257_=_C3844( C3257 C3844 ) C3257_=_C3845( C3257 C3845 ) C3257_=_C3846( C3257 C3846 ) C3262_=_C3267( C3262 C3267 ) C3262_=_C3268( C3262 C3268 ) C3262_=_C3273( C3262 C3273 ) \nC3262_=_C3406( C3262 C3406 ) C3262_=_C3518( C3262 C3518 ) C3262_=_C3562( C3262 C3562 ) C3262_=_C3583( C3262 C3583 ) C3262_=_C3584( C3262 C3584 ) C3262_=_C3585( C3262 C3585 ) \nC3262_=_C3586( C3262 C3586 ) C3262_=_C3588( C3262 C3588 ) C3262_=_C3590( C3262 C3590 ) C3262_=_C3591( C3262 C3591 ) C3262_=_C3592( C3262 C3592 ) C3262_=_C3593( C3262 C3593 ) \nC3262_=_C3594( C3262 C3594 ) C3267_=_C3268( C3267 C3268 ) C3267_=_C3273( C3267 C3273 ) C3267_=_C3343( C3267 C3343 ) C3267_=_C3416( C3267 C3416 ) C3267_=_C3569( C3267 C3569 ) \nC3267_=_C3654( C3267 C3654 ) C3267_=_C3796( C3267 C3796 ) C3267_=_C3848( C3267 C3848 ) C3267_=_C3873( C3267 C3873 ) C3267_=_C3893( C3267 C3893 ) C3267_=_C3993( C3267 C3993 ) \nC3267_=_C3995(</w:t>
      </w:r>
    </w:p>
    <w:p>
      <w:pPr>
        <w:pStyle w:val="PreformattedText"/>
        <w:bidi w:val="0"/>
        <w:spacing w:before="0" w:after="0"/>
        <w:jc w:val="left"/>
        <w:rPr/>
      </w:pPr>
      <w:r>
        <w:rPr/>
        <w:t xml:space="preserve"> </w:t>
      </w:r>
      <w:r>
        <w:rPr/>
        <w:t>C3267 C3995 ) C3267_=_C3996( C3267 C3996 ) C3267_=_C3997( C3267 C3997 ) C3267_=_C3998( C3267 C3998 ) C3268_=_C3273( C3268 C3273 ) C3268_=_C3294( C3268 C3294 ) \nC3268_=_C3333( C3268 C3333 ) C3268_=_C3436( C3268 C3436 ) C3268_=_C3571( C3268 C3571 ) C3268_=_C3610( C3268 C3610 ) C3268_=_C3707( C3268 C3707 ) C3268_=_C3808( C3268 C3808 ) \nC3268_=_C4015( C3268 C4015 ) C3268_=_C4033( C3268 C4033 ) C3268_=_C4034( C3268 C4034 ) C3268_=_C4035( C3268 C4035 ) C3273_=_C3392( C3273 C3392 ) C3273_=_C3424( C3273 C3424 ) \nC3273_=_C3594( C3273 C3594 ) C3273_=_C3640( C3273 C3640 ) C3273_=_C3822( C3273 C3822 ) C3273_=_C3871( C3273 C3871 ) C3273_=_C3882( C3273 C3882 ) C3273_=_C3943( C3273 C3943 ) \nC3273_=_C3974( C3273 C3974 ) C3273_=_C4047( C3273 C4047 ) C3273_=_C4074( C3273 C4074 ) C3273_=_C4083( C3273 C4083 ) C3273_=_C4095( C3273 C4095 ) C3273_=_C4105( C3273 C4105 ) \nC3273_=_C4114( C3273 C4114 ) C3276_=_C3664( C3276 C3664 ) C3276_=_C3710( C3276 C3710 ) C3276_=_C3712( C3276 C3712 ) C3276_=_C3713( C3276 C3713 ) C3276_=_C3714( C3276 C3714 ) \nC3276_=_C3715( C3276 C3715 ) C3289_=_C3294( C3289 C3294 ) C3289_=_C3368( C3289 C3368 ) C3289_=_C3823( C3289 C3823 ) C3289_=_C3836( C3289 C3836 ) C3289_=_C3837( C3289 C3837 ) \nC3289_=_C3838( C3289 C3838 ) C3289_=_C3839( C3289 C3839 ) C3289_=_C3840( C3289 C3840 ) C3289_=_C3841( C3289 C3841 ) C3289_=_C3842( C3289 C3842 ) C3289_=_C3843( C3289 C3843 ) \nC3289_=_C3844( C3289 C3844 ) C3289_=_C3845( C3289 C3845 ) C3289_=_C3846( C3289 C3846 ) C3294_=_C3333( C3294 C3333 ) C3294_=_C3436( C3294 C3436 ) C3294_=_C3571( C3294 C3571 ) \nC3294_=_C3610( C3294 C3610 ) C3294_=_C3707( C3294 C3707 ) C3294_=_C3808( C3294 C3808 ) C3294_=_C4015( C3294 C4015 ) C3294_=_C4033( C3294 C4033 ) C3294_=_C4034( C3294 C4034 ) \nC3294_=_C4035( C3294 C4035 ) C3303_=_C3307( C3303 C3307 ) C3303_=_C3337( C3303 C3337 ) C3303_=_C3426( C3303 C3426 ) C3303_=_C3440( C3303 C3440 ) C3303_=_C3486( C3303 C3486 ) \nC3303_=_C3487( C3303 C3487 ) C3303_=_C3489( C3303 C3489 ) C3303_=_C3490( C3303 C3490 ) C3303_=_C3491( C3303 C3491 ) C3303_=_C3492( C3303 C3492 ) C3303_=_C3493( C3303 C3493 ) \nC3303_=_C3494( C3303 C3494 ) C3303_=_C3495( C3303 C3495 ) C3307_=_C3354( C3307 C3354 ) C3307_=_C3491( C3307 C3491 ) C3307_=_C3599( C3307 C3599 ) C3307_=_C3634( C3307 C3634 ) \nC3307_=_C3653( C3307 C3653 ) C3307_=_C3953( C3307 C3953 ) C3307_=_C3954( C3307 C3954 ) C3307_=_C3955( C3307 C3955 ) C3307_=_C3957( C3307 C3957 ) C3319_=_C3523( C3319 C3523 ) \nC3319_=_C3565( C3319 C3565 ) C3319_=_C3597( C3319 C3597 ) C3319_=_C3716( C3319 C3716 ) C3319_=_C3731( C3319 C3731 ) C3319_=_C3750( C3319 C3750 ) C3319_=_C3757( C3319 C3757 ) \nC3319_=_C3759( C3319 C3759 ) C3319_=_C3760( C3319 C3760 ) C3319_=_C3761( C3319 C3761 ) C3319_=_C3762( C3319 C3762 ) C3319_=_C3763( C3319 C3763 ) C3319_=_C3764( C3319 C3764 ) \nC3319_=_C3766( C3319 C3766 ) C3319_=_C3767( C3319 C3767 ) C3329_=_C3333( C3329 C3333 ) C3329_=_C3425( C3329 C3425 ) C3329_=_C3426( C3329 C3426 ) C3329_=_C3427( C3329 C3427 ) \nC3329_=_C3428( C3329 C3428 ) C3329_=_C3429( C3329 C3429 ) C3329_=_C3430( C3329 C3430 ) C3329_=_C3431( C3329 C3431 ) C3329_=_C3432( C3329 C3432 ) C3329_=_C3434( C3329 C3434 ) \nC3329_=_C3435( C3329 C3435 ) C3329_=_C3436( C3329 C3436 ) C3329_=_C3438( C3329 C3438 ) C3333_=_C3436( C3333 C3436 ) C3333_=_C3571( C3333 C3571 ) C3333_=_C3610( C3333 C3610 ) \nC3333_=_C3707( C3333 C3707 ) C3333_=_C3808( C3333 C3808 ) C3333_=_C4015( C3333 C4015 ) C3333_=_C4033( C3333 C4033 ) C3333_=_C4034( C3333 C4034 ) C3333_=_C4035( C3333 C4035 ) \nC3337_=_C3343( C3337 C3343 ) C3337_=_C3426( C3337 C3426 ) C3337_=_C3440( C3337 C3440 ) C3337_=_C3486( C3337 C3486 ) C3337_=_C3487( C3337 C3487 ) C3337_=_C3489( C3337 C3489 ) \nC3337_=_C3490( C3337 C3490 ) C3337_=_C3491( C3337 C3491 ) C3337_=_C3492( C3337 C3492 ) C3337_=_C3493( C3337 C3493 ) C3337_=_C3494( C3337 C3494 ) C3337_=_C3495( C3337 C3495 ) \nC3343_=_C3416( C3343 C3416 ) C3343_=_C3569( C3343 C3569 ) C3343_=_C3654( C3343 C3654 ) C3343_=_C3796( C3343 C3796 ) C3343_=_C3848( C3343 C3848 ) C3343_=_C3873( C3343 C3873 ) \nC3343_=_C3893( C3343 C3893 ) C3343_=_C3993( C3343 C3993 ) C3343_=_C3995( C3343 C3995 ) C3343_=_C3996( C3343 C3996 ) C3343_=_C3997( C3343 C3997 ) C3343_=_C3998( C3343 C3998 ) \nC3354_=_C3491( C3354 C3491 ) C3354_=_C3599( C3354 C3599 ) C3354_=_C3634( C3354 C3634 ) C3354_=_C3653( C3354 C3653 ) C3354_=_C3953( C3354 C3953 ) C3354_=_C3954( C3354 C3954 ) \nC3354_=_C3955( C3354 C3955 ) C3354_=_C3957( C3354 C3957 ) C3368_=_C3823( C3368 C3823 ) C3368_=_C3836( C3368 C3836 ) C3368_=_C3837( C3368 C3837 ) C3368_=_C3838( C3368 C3838 ) \nC3368_=_C3839( C3368 C3839 ) C3368_=_C3840( C3368 C3840 ) C3368_=_C3841( C3368 C3841 ) C3368_=_C3842( C3368 C3842 ) C3368_=_C3843( C3368 C3843 ) C3368_=_C3844( C3368 C3844 ) \nC3368_=_C3845( C3368 C3845 ) C3368_=_C3846( C3368 C3846 ) C3392_=_C3424( C3392 C3424 ) C3392_=_C3594( C3392 C3594 ) C3392_=_C3640( C3392 C3640 ) C3392_=_C3822( C3392 C3822 ) \nC3392_=_C3871( C3392 C3871 ) C3392_=_C3882( C3392 C3882 ) C3392_=_C3943( C3392 C3943 ) C3392_=_C3974( C3392 C3974 ) C3392_=_C4047( C3392 C4047 ) C3392_=_C4074( C3392 C4074 ) \nC3392_=_C4083( C3392 C4083 ) C3392_=_C4095( C3392 C4095 ) C3392_=_C4105( C3392 C4105 ) C3392_=_C4114( C3392 C4114 ) C3406_=_C3411( C3406 C3411 ) C3406_=_C3416( C3406 C3416 ) \nC3406_=_C3424( C3406 C3424 ) C3406_=_C3518( C3406 C3518 ) C3406_=_C3562( C3406 C3562 ) C3406_=_C3583( C3406 C3583 ) C3406_=_C3584( C3406 C3584 ) C3406_=_C3585( C3406 C3585 ) \nC3406_=_C3586( C3406 C3586 ) C3406_=_C3588( C3406 C3588 ) C3406_=_C3590( C3406 C3590 ) C3406_=_C3591( C3406 C3591 ) C3406_=_C3592( C3406 C3592 ) C3406_=_C3593( C3406 C3593 ) \nC3406_=_C3594( C3406 C3594 ) C3411_=_C3416( C3411 C3416 ) C3411_=_C3424( C3411 C3424 ) C3411_=_C3585( C3411 C3585 ) C3411_=_C3632( C3411 C3632 ) C3411_=_C3733( C3411 C3733 ) \nC3411_=_C3786( C3411 C3786 ) C3411_=_C3813( C3411 C3813 ) C3411_=_C3828( C3411 C3828 ) C3411_=_C3829( C3411 C3829 ) C3411_=_C3830( C3411 C3830 ) C3411_=_C3831( C3411 C3831 ) \nC3411_=_C3832( C3411 C3832 ) C3411_=_C3833( C3411 C3833 ) C3416_=_C3424( C3416 C3424 ) C3416_=_C3569( C3416 C3569 ) C3416_=_C3654( C3416 C3654 ) C3416_=_C3796( C3416 C3796 ) \nC3416_=_C3848( C3416 C3848 ) C3416_=_C3873( C3416 C3873 ) C3416_=_C3893( C3416 C3893 ) C3416_=_C3993( C3416 C3993 ) C3416_=_C3995( C3416 C3995 ) C3416_=_C3996( C3416 C3996 ) \nC3416_=_C3997( C3416 C3997 ) C3416_=_C3998( C3416 C3998 ) C3424_=_C3594( C3424 C3594 ) C3424_=_C3640( C3424 C3640 ) C3424_=_C3822( C3424 C3822 ) C3424_=_C3871( C3424 C3871 ) \nC3424_=_C3882( C3424 C3882 ) C3424_=_C3943( C3424 C3943 ) C3424_=_C3974( C3424 C3974 ) C3424_=_C4047( C3424 C4047 ) C3424_=_C4074( C3424 C4074 ) C3424_=_C4083( C3424 C4083 ) \nC3424_=_C4095( C3424 C4095 ) C3424_=_C4105( C3424 C4105 ) C3424_=_C4114( C3424 C4114 ) C3425_=_C3426( C3425 C3426 ) C3425_=_C3427( C3425 C3427 ) C3425_=_C3428( C3425 C3428 ) \nC3425_=_C3429( C3425 C3429 ) C3425_=_C3430( C3425 C3430 ) C3425_=_C3431( C3425 C3431 ) C3425_=_C3432( C3425 C3432 ) C3425_=_C3434( C3425 C3434 ) C3425_=_C3435( C3425 C3435 ) \nC3425_=_C3436( C3425 C3436 ) C3425_=_C3438( C3425 C3438 ) C3426_=_C3427( C3426 C3427 ) C3426_=_C3428( C3426 C3428 ) C3426_=_C3429( C3426 C3429 ) C3426_=_C3430( C3426 C3430 ) \nC3426_=_C3431( C3426 C3431 ) C3426_=_C3432( C3426 C3432 ) C3426_=_C3434( C3426 C3434 ) C3426_=_C3435( C3426 C3435 ) C3426_=_C3436( C3426 C3436 ) C3426_=_C3438( C3426 C3438 ) \nC3426_=_C3440( C3426 C3440 ) C3426_=_C3486( C3426 C3486 ) C3426_=_C3487( C3426 C3487 ) C3426_=_C3489( C3426 C3489 ) C3426_=_C3490( C3426 C3490 ) C3426_=_C3491( C3426 C3491 ) \nC3426_=_C3492( C3426 C3492 ) C3426_=_C3493( C3426 C3493 ) C3426_=_C3494( C3426 C3494 ) C3426_=_C3495( C3426 C3495 ) C3427_=_C3428( C3427 C3428 ) C3427_=_C3429( C3427 C3429 ) \nC3427_=_C3430( C3427 C3430 ) C3427_=_C3431( C3427 C3431 ) C3427_=_C3432( C3427 C3432 ) C3427_=_C3434( C3427 C3434 ) C3427_=_C3435( C3427 C3435 ) C3427_=_C3436( C3427 C3436 ) \nC3427_=_C3438( C3427 C3438 ) C3427_=_C3542( C3427 C3542 ) C3428_=_C3429( C3428 C3429 ) C3428_=_C3430( C3428 C3430 ) C3428_=_C3431( C3428 C3431 ) C3428_=_C3432( C3428 C3432 ) \nC3428_=_C3434( C3428 C3434 ) C3428_=_C3435( C3428 C3435 ) C3428_=_C3436( C3428 C3436 ) C3428_=_C3438( C3428 C3438 ) C3428_=_C3610( C3428 C3610 ) C3429_=_C3430( C3429 C3430 ) \nC3429_=_C3431( C3429 C3431 ) C3429_=_C3432( C3429 C3432 ) C3429_=_C3434( C3429 C3434 ) C3429_=_C3435( C3429 C3435 ) C3429_=_C3436( C3429 C3436 ) C3429_=_C3438( C3429 C3438 ) \nC3429_=_C3487( C3429 C3487 ) C3429_=_C3583( C3429 C3583 ) C3429_=_C3631( C3429 C3631 ) C3429_=_C3632( C3429 C3632 ) C3429_=_C3634( C3429 C3634 ) C3429_=_C3639( C3429 C3639 ) \nC3429_=_C3640( C3429 C3640 ) C3430_=_C3431( C3430 C3431 ) C3430_=_C3432( C3430 C3432 ) C3430_=_C3434( C3430 C3434 ) C3430_=_C3435( C3430 C3435 ) C3430_=_C3436( C3430 C3436 ) \nC3430_=_C3438( C3430 C3438 ) C3430_=_C3808( C3430 C3808 ) C3431_=_C3432( C3431 C3432 ) C3431_=_C3434( C3431 C3434 ) C3431_=_C3435( C3431 C3435 ) C3431_=_C3436( C3431 C3436 ) \nC3431_=_C3438( C3431 C3438 ) C3432_=_C3434( C3432 C3434 ) C3432_=_C3435( C3432 C3435 ) C3432_=_C3436( C3432 C3436 ) C3432_=_C3438( C3432 C3438 ) C3434_=_C3435( C3434 C3435 ) \nC3434_=_C3436( C3434 C3436 ) C3434_=_C3438( C3434 C3438 ) C3434_=_C3492( C3434 C3492 ) C3434_=_C3713( C3434 C3713 ) C3434_=_C3954( C3434 C3954 ) C3434_=_C4010( C3434 C4010 ) \nC3435_=_C3436( C3435 C3436 ) C3435_=_C3438( C3435 C3438 ) C3435_=_C4015( C3435 C4015 ) C3436_=_C3438( C3436 C3438 ) C3436_=_C3571( C3436 C3571 ) C3436_=_C3610( C3436 C3610 ) \nC3436_=_C3707( C3436 C3707 ) C3436_=_C3808( C3436 C3808 ) C3436_=_C4015( C3436 C4015 ) C3436_=_C4033( C3436 C4033 ) C3436_=_C4034( C3436 C4034 ) C3436_=_C4035( C3436 C4035 ) \nC3440_=_C3442( C3440 C3442 ) C3440_=_C3486( C3440 C3486 ) C3440_=_C3487( C3440 C3487 ) C3440_=_C3489( C3440 C3489 ) C3440_=_C3490( C3440 C3490 ) C3440_=_C3491( C3440 C3491 ) \nC3440_=_C3492( C3440 C3492 ) C3440_=_C3493( C3440 C3493 ) C3440_=_C3494(</w:t>
      </w:r>
    </w:p>
    <w:p>
      <w:pPr>
        <w:pStyle w:val="PreformattedText"/>
        <w:bidi w:val="0"/>
        <w:spacing w:before="0" w:after="0"/>
        <w:jc w:val="left"/>
        <w:rPr/>
      </w:pPr>
      <w:r>
        <w:rPr/>
        <w:t xml:space="preserve"> </w:t>
      </w:r>
      <w:r>
        <w:rPr/>
        <w:t>C3440 C3494 ) C3440_=_C3495( C3440 C3495 ) C3442_=_C3616( C3442 C3616 ) C3442_=_C3671( C3442 C3671 ) \nC3442_=_C3672( C3442 C3672 ) C3442_=_C3674( C3442 C3674 ) C3442_=_C3675( C3442 C3675 ) C3442_=_C3676( C3442 C3676 ) C3442_=_C3677( C3442 C3677 ) C3442_=_C3678( C3442 C3678 ) \nC3442_=_C3679( C3442 C3679 ) C3486_=_C3487( C3486 C3487 ) C3486_=_C3489( C3486 C3489 ) C3486_=_C3490( C3486 C3490 ) C3486_=_C3491( C3486 C3491 ) C3486_=_C3492( C3486 C3492 ) \nC3486_=_C3493( C3486 C3493 ) C3486_=_C3494( C3486 C3494 ) C3486_=_C3495( C3486 C3495 ) C3486_=_C3616( C3486 C3616 ) C3487_=_C3489( C3487 C3489 ) C3487_=_C3490( C3487 C3490 ) \nC3487_=_C3491( C3487 C3491 ) C3487_=_C3492( C3487 C3492 ) C3487_=_C3493( C3487 C3493 ) C3487_=_C3494( C3487 C3494 ) C3487_=_C3495( C3487 C3495 ) C3487_=_C3583( C3487 C3583 ) \nC3487_=_C3631( C3487 C3631 ) C3487_=_C3632( C3487 C3632 ) C3487_=_C3634( C3487 C3634 ) C3487_=_C3639( C3487 C3639 ) C3487_=_C3640( C3487 C3640 ) C3489_=_C3490( C3489 C3490 ) \nC3489_=_C3491( C3489 C3491 ) C3489_=_C3492( C3489 C3492 ) C3489_=_C3493( C3489 C3493 ) C3489_=_C3494( C3489 C3494 ) C3489_=_C3495( C3489 C3495 ) C3489_=_C3671( C3489 C3671 ) \nC3490_=_C3491( C3490 C3491 ) C3490_=_C3492( C3490 C3492 ) C3490_=_C3493( C3490 C3493 ) C3490_=_C3494( C3490 C3494 ) C3490_=_C3495( C3490 C3495 ) C3490_=_C3672( C3490 C3672 ) \nC3491_=_C3492( C3491 C3492 ) C3491_=_C3493( C3491 C3493 ) C3491_=_C3494( C3491 C3494 ) C3491_=_C3495( C3491 C3495 ) C3491_=_C3599( C3491 C3599 ) C3491_=_C3634( C3491 C3634 ) \nC3491_=_C3653( C3491 C3653 ) C3491_=_C3953( C3491 C3953 ) C3491_=_C3954( C3491 C3954 ) C3491_=_C3955( C3491 C3955 ) C3491_=_C3957( C3491 C3957 ) C3492_=_C3493( C3492 C3493 ) \nC3492_=_C3494( C3492 C3494 ) C3492_=_C3495( C3492 C3495 ) C3492_=_C3713( C3492 C3713 ) C3492_=_C3954( C3492 C3954 ) C3492_=_C4010( C3492 C4010 ) C3493_=_C3494( C3493 C3494 ) \nC3493_=_C3495( C3493 C3495 ) C3493_=_C3679( C3493 C3679 ) C3494_=_C3495( C3494 C3495 ) C3494_=_C3639( C3494 C3639 ) C3494_=_C3802( C3494 C3802 ) C3494_=_C3820( C3494 C3820 ) \nC3494_=_C3941( C3494 C3941 ) C3494_=_C3948( C3494 C3948 ) C3494_=_C3980( C3494 C3980 ) C3494_=_C4010( C3494 C4010 ) C3494_=_C4042( C3494 C4042 ) C3494_=_C4057( C3494 C4057 ) \nC3494_=_C4071( C3494 C4071 ) C3494_=_C4106( C3494 C4106 ) C3518_=_C3523( C3518 C3523 ) C3518_=_C3562( C3518 C3562 ) C3518_=_C3583( C3518 C3583 ) C3518_=_C3584( C3518 C3584 ) \nC3518_=_C3585( C3518 C3585 ) C3518_=_C3586( C3518 C3586 ) C3518_=_C3588( C3518 C3588 ) C3518_=_C3590( C3518 C3590 ) C3518_=_C3591( C3518 C3591 ) C3518_=_C3592( C3518 C3592 ) \nC3518_=_C3593( C3518 C3593 ) C3518_=_C3594( C3518 C3594 ) C3523_=_C3565( C3523 C3565 ) C3523_=_C3597( C3523 C3597 ) C3523_=_C3716( C3523 C3716 ) C3523_=_C3731( C3523 C3731 ) \nC3523_=_C3750( C3523 C3750 ) C3523_=_C3757( C3523 C3757 ) C3523_=_C3759( C3523 C3759 ) C3523_=_C3760( C3523 C3760 ) C3523_=_C3761( C3523 C3761 ) C3523_=_C3762( C3523 C3762 ) \nC3523_=_C3763( C3523 C3763 ) C3523_=_C3764( C3523 C3764 ) C3523_=_C3766( C3523 C3766 ) C3523_=_C3767( C3523 C3767 ) C3533_=_C3922( C3533 C3922 ) C3533_=_C3930( C3533 C3930 ) \nC3533_=_C3931( C3533 C3931 ) C3533_=_C3932( C3533 C3932 ) C3533_=_C3933( C3533 C3933 ) C3533_=_C3934( C3533 C3934 ) C3533_=_C3935( C3533 C3935 ) C3533_=_C3936( C3533 C3936 ) \nC3533_=_C3937( C3533 C3937 ) C3542_=_C3550( C3542 C3550 ) C3542_=_C3631( C3542 C3631 ) C3542_=_C3724( C3542 C3724 ) C3542_=_C3725( C3542 C3725 ) C3542_=_C3726( C3542 C3726 ) \nC3542_=_C3727( C3542 C3727 ) C3542_=_C3728( C3542 C3728 ) C3550_=_C3631( C3550 C3631 ) C3550_=_C3724( C3550 C3724 ) C3550_=_C3725( C3550 C3725 ) C3550_=_C3726( C3550 C3726 ) \nC3550_=_C3727( C3550 C3727 ) C3550_=_C3728( C3550 C3728 ) C3562_=_C3565( C3562 C3565 ) C3562_=_C3569( C3562 C3569 ) C3562_=_C3571( C3562 C3571 ) C3562_=_C3583( C3562 C3583 ) \nC3562_=_C3584( C3562 C3584 ) C3562_=_C3585( C3562 C3585 ) C3562_=_C3586( C3562 C3586 ) C3562_=_C3588( C3562 C3588 ) C3562_=_C3590( C3562 C3590 ) C3562_=_C3591( C3562 C3591 ) \nC3562_=_C3592( C3562 C3592 ) C3562_=_C3593( C3562 C3593 ) C3562_=_C3594( C3562 C3594 ) C3565_=_C3569( C3565 C3569 ) C3565_=_C3571( C3565 C3571 ) C3565_=_C3597( C3565 C3597 ) \nC3565_=_C3716( C3565 C3716 ) C3565_=_C3731( C3565 C3731 ) C3565_=_C3750( C3565 C3750 ) C3565_=_C3757( C3565 C3757 ) C3565_=_C3759( C3565 C3759 ) C3565_=_C3760( C3565 C3760 ) \nC3565_=_C3761( C3565 C3761 ) C3565_=_C3762( C3565 C3762 ) C3565_=_C3763( C3565 C3763 ) C3565_=_C3764( C3565 C3764 ) C3565_=_C3766( C3565 C3766 ) C3565_=_C3767( C3565 C3767 ) \nC3569_=_C3571( C3569 C3571 ) C3569_=_C3654( C3569 C3654 ) C3569_=_C3796( C3569 C3796 ) C3569_=_C3848( C3569 C3848 ) C3569_=_C3873( C3569 C3873 ) C3569_=_C3893( C3569 C3893 ) \nC3569_=_C3993( C3569 C3993 ) C3569_=_C3995( C3569 C3995 ) C3569_=_C3996( C3569 C3996 ) C3569_=_C3997( C3569 C3997 ) C3569_=_C3998( C3569 C3998 ) C3571_=_C3610( C3571 C3610 ) \nC3571_=_C3707( C3571 C3707 ) C3571_=_C3808( C3571 C3808 ) C3571_=_C4015( C3571 C4015 ) C3571_=_C4033( C3571 C4033 ) C3571_=_C4034( C3571 C4034 ) C3571_=_C4035( C3571 C4035 ) \nC3583_=_C3584( C3583 C3584 ) C3583_=_C3585( C3583 C3585 ) C3583_=_C3586( C3583 C3586 ) C3583_=_C3588( C3583 C3588 ) C3583_=_C3590( C3583 C3590 ) C3583_=_C3591( C3583 C3591 ) \nC3583_=_C3592( C3583 C3592 ) C3583_=_C3593( C3583 C3593 ) C3583_=_C3594( C3583 C3594 ) C3583_=_C3631( C3583 C3631 ) C3583_=_C3632( C3583 C3632 ) C3583_=_C3634( C3583 C3634 ) \nC3583_=_C3639( C3583 C3639 ) C3583_=_C3640( C3583 C3640 ) C3584_=_C3585( C3584 C3585 ) C3584_=_C3586( C3584 C3586 ) C3584_=_C3588( C3584 C3588 ) C3584_=_C3590( C3584 C3590 ) \nC3584_=_C3591( C3584 C3591 ) C3584_=_C3592( C3584 C3592 ) C3584_=_C3593( C3584 C3593 ) C3584_=_C3594( C3584 C3594 ) C3584_=_C3716( C3584 C3716 ) C3585_=_C3586( C3585 C3586 ) \nC3585_=_C3588( C3585 C3588 ) C3585_=_C3590( C3585 C3590 ) C3585_=_C3591( C3585 C3591 ) C3585_=_C3592( C3585 C3592 ) C3585_=_C3593( C3585 C3593 ) C3585_=_C3594( C3585 C3594 ) \nC3585_=_C3632( C3585 C3632 ) C3585_=_C3733( C3585 C3733 ) C3585_=_C3786( C3585 C3786 ) C3585_=_C3813( C3585 C3813 ) C3585_=_C3828( C3585 C3828 ) C3585_=_C3829( C3585 C3829 ) \nC3585_=_C3830( C3585 C3830 ) C3585_=_C3831( C3585 C3831 ) C3585_=_C3832( C3585 C3832 ) C3585_=_C3833( C3585 C3833 ) C3586_=_C3588( C3586 C3588 ) C3586_=_C3590( C3586 C3590 ) \nC3586_=_C3591( C3586 C3591 ) C3586_=_C3592( C3586 C3592 ) C3586_=_C3593( C3586 C3593 ) C3586_=_C3594( C3586 C3594 ) C3586_=_C3828( C3586 C3828 ) C3586_=_C3873( C3586 C3873 ) \nC3586_=_C3882( C3586 C3882 ) C3588_=_C3590( C3588 C3590 ) C3588_=_C3591( C3588 C3591 ) C3588_=_C3592( C3588 C3592 ) C3588_=_C3593( C3588 C3593 ) C3588_=_C3594( C3588 C3594 ) \nC3588_=_C3677( C3588 C3677 ) C3588_=_C3933( C3588 C3933 ) C3590_=_C3591( C3590 C3591 ) C3590_=_C3592( C3590 C3592 ) C3590_=_C3593( C3590 C3593 ) C3590_=_C3594( C3590 C3594 ) \nC3590_=_C3831( C3590 C3831 ) C3590_=_C4071( C3590 C4071 ) C3590_=_C4074( C3590 C4074 ) C3591_=_C3592( C3591 C3592 ) C3591_=_C3593( C3591 C3593 ) C3591_=_C3594( C3591 C3594 ) \nC3591_=_C3832( C3591 C3832 ) C3591_=_C4095( C3591 C4095 ) C3592_=_C3593( C3592 C3593 ) C3592_=_C3594( C3592 C3594 ) C3592_=_C3997( C3592 C3997 ) C3592_=_C4034( C3592 C4034 ) \nC3593_=_C3594( C3593 C3594 ) C3593_=_C3833( C3593 C3833 ) C3593_=_C3955( C3593 C3955 ) C3593_=_C4105( C3593 C4105 ) C3594_=_C3640( C3594 C3640 ) C3594_=_C3822( C3594 C3822 ) \nC3594_=_C3871( C3594 C3871 ) C3594_=_C3882( C3594 C3882 ) C3594_=_C3943( C3594 C3943 ) C3594_=_C3974( C3594 C3974 ) C3594_=_C4047( C3594 C4047 ) C3594_=_C4074( C3594 C4074 ) \nC3594_=_C4083( C3594 C4083 ) C3594_=_C4095( C3594 C4095 ) C3594_=_C4105( C3594 C4105 ) C3594_=_C4114( C3594 C4114 ) C3597_=_C3599( C3597 C3599 ) C3597_=_C3716( C3597 C3716 ) \nC3597_=_C3731( C3597 C3731 ) C3597_=_C3750( C3597 C3750 ) C3597_=_C3757( C3597 C3757 ) C3597_=_C3759( C3597 C3759 ) C3597_=_C3760( C3597 C3760 ) C3597_=_C3761( C3597 C3761 ) \nC3597_=_C3762( C3597 C3762 ) C3597_=_C3763( C3597 C3763 ) C3597_=_C3764( C3597 C3764 ) C3597_=_C3766( C3597 C3766 ) C3597_=_C3767( C3597 C3767 ) C3599_=_C3634( C3599 C3634 ) \nC3599_=_C3653( C3599 C3653 ) C3599_=_C3953( C3599 C3953 ) C3599_=_C3954( C3599 C3954 ) C3599_=_C3955( C3599 C3955 ) C3599_=_C3957( C3599 C3957 ) C3610_=_C3707( C3610 C3707 ) \nC3610_=_C3808( C3610 C3808 ) C3610_=_C4015( C3610 C4015 ) C3610_=_C4033( C3610 C4033 ) C3610_=_C4034( C3610 C4034 ) C3610_=_C4035( C3610 C4035 ) C3616_=_C3671( C3616 C3671 ) \nC3616_=_C3672( C3616 C3672 ) C3616_=_C3674( C3616 C3674 ) C3616_=_C3675( C3616 C3675 ) C3616_=_C3676( C3616 C3676 ) C3616_=_C3677( C3616 C3677 ) C3616_=_C3678( C3616 C3678 ) \nC3616_=_C3679( C3616 C3679 ) C3631_=_C3632( C3631 C3632 ) C3631_=_C3634( C3631 C3634 ) C3631_=_C3639( C3631 C3639 ) C3631_=_C3640( C3631 C3640 ) C3631_=_C3724( C3631 C3724 ) \nC3631_=_C3725( C3631 C3725 ) C3631_=_C3726( C3631 C3726 ) C3631_=_C3727( C3631 C3727 ) C3631_=_C3728( C3631 C3728 ) C3632_=_C3634( C3632 C3634 ) C3632_=_C3639( C3632 C3639 ) \nC3632_=_C3640( C3632 C3640 ) C3632_=_C3733( C3632 C3733 ) C3632_=_C3786( C3632 C3786 ) C3632_=_C3813( C3632 C3813 ) C3632_=_C3828( C3632 C3828 ) C3632_=_C3829( C3632 C3829 ) \nC3632_=_C3830( C3632 C3830 ) C3632_=_C3831( C3632 C3831 ) C3632_=_C3832( C3632 C3832 ) C3632_=_C3833( C3632 C3833 ) C3634_=_C3639( C3634 C3639 ) C3634_=_C3640( C3634 C3640 ) \nC3634_=_C3653( C3634 C3653 ) C3634_=_C3953( C3634 C3953 ) C3634_=_C3954( C3634 C3954 ) C3634_=_C3955( C3634 C3955 ) C3634_=_C3957( C3634 C3957 ) C3639_=_C3640( C3639 C3640 ) \nC3639_=_C3802( C3639 C3802 ) C3639_=_C3820( C3639 C3820 ) C3639_=_C3941( C3639 C3941 ) C3639_=_C3948( C3639 C3948 ) C3639_=_C3980( C3639 C3980 ) C3639_=_C4010( C3639 C4010 ) \nC3639_=_C4042( C3639 C4042 ) C3639_=_C4057( C3639 C4057 ) C3639_=_C4071( C3639 C4071 ) C3639_=_C4106( C3639 C4106 ) C3640_=_C3822( C3640 C3822 ) C3640_=_C3871( C3640 C3871 ) \nC3640_=_C3882( C3640 C3882 ) C3640_=_C3943( C3640 C3943 ) C3640_=_C3974( C3640 C3974 ) C3640_=_C4047( C3640 C4047 ) C3640_=_C4074(</w:t>
      </w:r>
    </w:p>
    <w:p>
      <w:pPr>
        <w:pStyle w:val="PreformattedText"/>
        <w:bidi w:val="0"/>
        <w:spacing w:before="0" w:after="0"/>
        <w:jc w:val="left"/>
        <w:rPr/>
      </w:pPr>
      <w:r>
        <w:rPr/>
        <w:t xml:space="preserve"> </w:t>
      </w:r>
      <w:r>
        <w:rPr/>
        <w:t>C3640 C4074 ) C3640_=_C4083( C3640 C4083 ) \nC3640_=_C4095( C3640 C4095 ) C3640_=_C4105( C3640 C4105 ) C3640_=_C4114( C3640 C4114 ) C3653_=_C3654( C3653 C3654 ) C3653_=_C3953( C3653 C3953 ) C3653_=_C3954( C3653 C3954 ) \nC3653_=_C3955( C3653 C3955 ) C3653_=_C3957( C3653 C3957 ) C3654_=_C3796( C3654 C3796 ) C3654_=_C3848( C3654 C3848 ) C3654_=_C3873( C3654 C3873 ) C3654_=_C3893( C3654 C3893 ) \nC3654_=_C3993( C3654 C3993 ) C3654_=_C3995( C3654 C3995 ) C3654_=_C3996( C3654 C3996 ) C3654_=_C3997( C3654 C3997 ) C3654_=_C3998( C3654 C3998 ) C3664_=_C3710( C3664 C3710 ) \nC3664_=_C3712( C3664 C3712 ) C3664_=_C3713( C3664 C3713 ) C3664_=_C3714( C3664 C3714 ) C3664_=_C3715( C3664 C3715 ) C3671_=_C3672( C3671 C3672 ) C3671_=_C3674( C3671 C3674 ) \nC3671_=_C3675( C3671 C3675 ) C3671_=_C3676( C3671 C3676 ) C3671_=_C3677( C3671 C3677 ) C3671_=_C3678( C3671 C3678 ) C3671_=_C3679( C3671 C3679 ) C3672_=_C3674( C3672 C3674 ) \nC3672_=_C3675( C3672 C3675 ) C3672_=_C3676( C3672 C3676 ) C3672_=_C3677( C3672 C3677 ) C3672_=_C3678( C3672 C3678 ) C3672_=_C3679( C3672 C3679 ) C3674_=_C3675( C3674 C3675 ) \nC3674_=_C3676( C3674 C3676 ) C3674_=_C3677( C3674 C3677 ) C3674_=_C3678( C3674 C3678 ) C3674_=_C3679( C3674 C3679 ) C3674_=_C3932( C3674 C3932 ) C3675_=_C3676( C3675 C3676 ) \nC3675_=_C3677( C3675 C3677 ) C3675_=_C3678( C3675 C3678 ) C3675_=_C3679( C3675 C3679 ) C3675_=_C3840( C3675 C3840 ) C3676_=_C3677( C3676 C3677 ) C3676_=_C3678( C3676 C3678 ) \nC3676_=_C3679( C3676 C3679 ) C3676_=_C3762( C3676 C3762 ) C3677_=_C3678( C3677 C3678 ) C3677_=_C3679( C3677 C3679 ) C3677_=_C3933( C3677 C3933 ) C3678_=_C3679( C3678 C3679 ) \nC3678_=_C3934( C3678 C3934 ) C3707_=_C3808( C3707 C3808 ) C3707_=_C4015( C3707 C4015 ) C3707_=_C4033( C3707 C4033 ) C3707_=_C4034( C3707 C4034 ) C3707_=_C4035( C3707 C4035 ) \nC3710_=_C3712( C3710 C3712 ) C3710_=_C3713( C3710 C3713 ) C3710_=_C3714( C3710 C3714 ) C3710_=_C3715( C3710 C3715 ) C3710_=_C3823( C3710 C3823 ) C3712_=_C3713( C3712 C3713 ) \nC3712_=_C3714( C3712 C3714 ) C3712_=_C3715( C3712 C3715 ) C3712_=_C3922( C3712 C3922 ) C3713_=_C3714( C3713 C3714 ) C3713_=_C3715( C3713 C3715 ) C3713_=_C3954( C3713 C3954 ) \nC3713_=_C4010( C3713 C4010 ) C3714_=_C3715( C3714 C3715 ) C3714_=_C3844( C3714 C3844 ) C3714_=_C3936( C3714 C3936 ) C3714_=_C4035( C3714 C4035 ) C3716_=_C3731( C3716 C3731 ) \nC3716_=_C3750( C3716 C3750 ) C3716_=_C3757( C3716 C3757 ) C3716_=_C3759( C3716 C3759 ) C3716_=_C3760( C3716 C3760 ) C3716_=_C3761( C3716 C3761 ) C3716_=_C3762( C3716 C3762 ) \nC3716_=_C3763( C3716 C3763 ) C3716_=_C3764( C3716 C3764 ) C3716_=_C3766( C3716 C3766 ) C3716_=_C3767( C3716 C3767 ) C3724_=_C3725( C3724 C3725 ) C3724_=_C3726( C3724 C3726 ) \nC3724_=_C3727( C3724 C3727 ) C3724_=_C3728( C3724 C3728 ) C3725_=_C3726( C3725 C3726 ) C3725_=_C3727( C3725 C3727 ) C3725_=_C3728( C3725 C3728 ) C3726_=_C3727( C3726 C3727 ) \nC3726_=_C3728( C3726 C3728 ) C3726_=_C3974( C3726 C3974 ) C3727_=_C3728( C3727 C3728 ) C3727_=_C4083( C3727 C4083 ) C3731_=_C3733( C3731 C3733 ) C3731_=_C3750( C3731 C3750 ) \nC3731_=_C3757( C3731 C3757 ) C3731_=_C3759( C3731 C3759 ) C3731_=_C3760( C3731 C3760 ) C3731_=_C3761( C3731 C3761 ) C3731_=_C3762( C3731 C3762 ) C3731_=_C3763( C3731 C3763 ) \nC3731_=_C3764( C3731 C3764 ) C3731_=_C3766( C3731 C3766 ) C3731_=_C3767( C3731 C3767 ) C3733_=_C3786( C3733 C3786 ) C3733_=_C3813( C3733 C3813 ) C3733_=_C3828( C3733 C3828 ) \nC3733_=_C3829( C3733 C3829 ) C3733_=_C3830( C3733 C3830 ) C3733_=_C3831( C3733 C3831 ) C3733_=_C3832( C3733 C3832 ) C3733_=_C3833( C3733 C3833 ) C3750_=_C3757( C3750 C3757 ) \nC3750_=_C3759( C3750 C3759 ) C3750_=_C3760( C3750 C3760 ) C3750_=_C3761( C3750 C3761 ) C3750_=_C3762( C3750 C3762 ) C3750_=_C3763( C3750 C3763 ) C3750_=_C3764( C3750 C3764 ) \nC3750_=_C3766( C3750 C3766 ) C3750_=_C3767( C3750 C3767 ) C3757_=_C3759( C3757 C3759 ) C3757_=_C3760( C3757 C3760 ) C3757_=_C3761( C3757 C3761 ) C3757_=_C3762( C3757 C3762 ) \nC3757_=_C3763( C3757 C3763 ) C3757_=_C3764( C3757 C3764 ) C3757_=_C3766( C3757 C3766 ) C3757_=_C3767( C3757 C3767 ) C3757_=_C3813( C3757 C3813 ) C3757_=_C3820( C3757 C3820 ) \nC3757_=_C3822( C3757 C3822 ) C3759_=_C3760( C3759 C3760 ) C3759_=_C3761( C3759 C3761 ) C3759_=_C3762( C3759 C3762 ) C3759_=_C3763( C3759 C3763 ) C3759_=_C3764( C3759 C3764 ) \nC3759_=_C3766( C3759 C3766 ) C3759_=_C3767( C3759 C3767 ) C3759_=_C3848( C3759 C3848 ) C3760_=_C3761( C3760 C3761 ) C3760_=_C3762( C3760 C3762 ) C3760_=_C3763( C3760 C3763 ) \nC3760_=_C3764( C3760 C3764 ) C3760_=_C3766( C3760 C3766 ) C3760_=_C3767( C3760 C3767 ) C3761_=_C3762( C3761 C3762 ) C3761_=_C3763( C3761 C3763 ) C3761_=_C3764( C3761 C3764 ) \nC3761_=_C3766( C3761 C3766 ) C3761_=_C3767( C3761 C3767 ) C3761_=_C3829( C3761 C3829 ) C3761_=_C3941( C3761 C3941 ) C3761_=_C3943( C3761 C3943 ) C3762_=_C3763( C3762 C3763 ) \nC3762_=_C3764( C3762 C3764 ) C3762_=_C3766( C3762 C3766 ) C3762_=_C3767( C3762 C3767 ) C3763_=_C3764( C3763 C3764 ) C3763_=_C3766( C3763 C3766 ) C3763_=_C3767( C3763 C3767 ) \nC3763_=_C3830( C3763 C3830 ) C3763_=_C3841( C3763 C3841 ) C3763_=_C4057( C3763 C4057 ) C3764_=_C3766( C3764 C3766 ) C3764_=_C3767( C3764 C3767 ) C3766_=_C3767( C3766 C3767 ) \nC3786_=_C3813( C3786 C3813 ) C3786_=_C3828( C3786 C3828 ) C3786_=_C3829( C3786 C3829 ) C3786_=_C3830( C3786 C3830 ) C3786_=_C3831( C3786 C3831 ) C3786_=_C3832( C3786 C3832 ) \nC3786_=_C3833( C3786 C3833 ) C3796_=_C3802( C3796 C3802 ) C3796_=_C3848( C3796 C3848 ) C3796_=_C3873( C3796 C3873 ) C3796_=_C3893( C3796 C3893 ) C3796_=_C3993( C3796 C3993 ) \nC3796_=_C3995( C3796 C3995 ) C3796_=_C3996( C3796 C3996 ) C3796_=_C3997( C3796 C3997 ) C3796_=_C3998( C3796 C3998 ) C3802_=_C3820( C3802 C3820 ) C3802_=_C3941( C3802 C3941 ) \nC3802_=_C3948( C3802 C3948 ) C3802_=_C3980( C3802 C3980 ) C3802_=_C4010( C3802 C4010 ) C3802_=_C4042( C3802 C4042 ) C3802_=_C4057( C3802 C4057 ) C3802_=_C4071( C3802 C4071 ) \nC3802_=_C4106( C3802 C4106 ) C3808_=_C4015( C3808 C4015 ) C3808_=_C4033( C3808 C4033 ) C3808_=_C4034( C3808 C4034 ) C3808_=_C4035( C3808 C4035 ) C3813_=_C3820( C3813 C3820 ) \nC3813_=_C3822( C3813 C3822 ) C3813_=_C3828( C3813 C3828 ) C3813_=_C3829( C3813 C3829 ) C3813_=_C3830( C3813 C3830 ) C3813_=_C3831( C3813 C3831 ) C3813_=_C3832( C3813 C3832 ) \nC3813_=_C3833( C3813 C3833 ) C3820_=_C3822( C3820 C3822 ) C3820_=_C3941( C3820 C3941 ) C3820_=_C3948( C3820 C3948 ) C3820_=_C3980( C3820 C3980 ) C3820_=_C4010( C3820 C4010 ) \nC3820_=_C4042( C3820 C4042 ) C3820_=_C4057( C3820 C4057 ) C3820_=_C4071( C3820 C4071 ) C3820_=_C4106( C3820 C4106 ) C3822_=_C3871( C3822 C3871 ) C3822_=_C3882( C3822 C3882 ) \nC3822_=_C3943( C3822 C3943 ) C3822_=_C3974( C3822 C3974 ) C3822_=_C4047( C3822 C4047 ) C3822_=_C4074( C3822 C4074 ) C3822_=_C4083( C3822 C4083 ) C3822_=_C4095( C3822 C4095 ) \nC3822_=_C4105( C3822 C4105 ) C3822_=_C4114( C3822 C4114 ) C3823_=_C3836( C3823 C3836 ) C3823_=_C3837( C3823 C3837 ) C3823_=_C3838( C3823 C3838 ) C3823_=_C3839( C3823 C3839 ) \nC3823_=_C3840( C3823 C3840 ) C3823_=_C3841( C3823 C3841 ) C3823_=_C3842( C3823 C3842 ) C3823_=_C3843( C3823 C3843 ) C3823_=_C3844( C3823 C3844 ) C3823_=_C3845( C3823 C3845 ) \nC3823_=_C3846( C3823 C3846 ) C3828_=_C3829( C3828 C3829 ) C3828_=_C3830( C3828 C3830 ) C3828_=_C3831( C3828 C3831 ) C3828_=_C3832( C3828 C3832 ) C3828_=_C3833( C3828 C3833 ) \nC3828_=_C3873( C3828 C3873 ) C3828_=_C3882( C3828 C3882 ) C3829_=_C3830( C3829 C3830 ) C3829_=_C3831( C3829 C3831 ) C3829_=_C3832( C3829 C3832 ) C3829_=_C3833( C3829 C3833 ) \nC3829_=_C3941( C3829 C3941 ) C3829_=_C3943( C3829 C3943 ) C3830_=_C3831( C3830 C3831 ) C3830_=_C3832( C3830 C3832 ) C3830_=_C3833( C3830 C3833 ) C3830_=_C3841( C3830 C3841 ) \nC3830_=_C4057( C3830 C4057 ) C3831_=_C3832( C3831 C3832 ) C3831_=_C3833( C3831 C3833 ) C3831_=_C4071( C3831 C4071 ) C3831_=_C4074( C3831 C4074 ) C3832_=_C3833( C3832 C3833 ) \nC3832_=_C4095( C3832 C4095 ) C3833_=_C3955( C3833 C3955 ) C3833_=_C4105( C3833 C4105 ) C3836_=_C3837( C3836 C3837 ) C3836_=_C3838( C3836 C3838 ) C3836_=_C3839( C3836 C3839 ) \nC3836_=_C3840( C3836 C3840 ) C3836_=_C3841( C3836 C3841 ) C3836_=_C3842( C3836 C3842 ) C3836_=_C3843( C3836 C3843 ) C3836_=_C3844( C3836 C3844 ) C3836_=_C3845( C3836 C3845 ) \nC3836_=_C3846( C3836 C3846 ) C3837_=_C3838( C3837 C3838 ) C3837_=_C3839( C3837 C3839 ) C3837_=_C3840( C3837 C3840 ) C3837_=_C3841( C3837 C3841 ) C3837_=_C3842( C3837 C3842 ) \nC3837_=_C3843( C3837 C3843 ) C3837_=_C3844( C3837 C3844 ) C3837_=_C3845( C3837 C3845 ) C3837_=_C3846( C3837 C3846 ) C3838_=_C3839( C3838 C3839 ) C3838_=_C3840( C3838 C3840 ) \nC3838_=_C3841( C3838 C3841 ) C3838_=_C3842( C3838 C3842 ) C3838_=_C3843( C3838 C3843 ) C3838_=_C3844( C3838 C3844 ) C3838_=_C3845( C3838 C3845 ) C3838_=_C3846( C3838 C3846 ) \nC3838_=_C3931( C3838 C3931 ) C3839_=_C3840( C3839 C3840 ) C3839_=_C3841( C3839 C3841 ) C3839_=_C3842( C3839 C3842 ) C3839_=_C3843( C3839 C3843 ) C3839_=_C3844( C3839 C3844 ) \nC3839_=_C3845( C3839 C3845 ) C3839_=_C3846( C3839 C3846 ) C3840_=_C3841( C3840 C3841 ) C3840_=_C3842( C3840 C3842 ) C3840_=_C3843( C3840 C3843 ) C3840_=_C3844( C3840 C3844 ) \nC3840_=_C3845( C3840 C3845 ) C3840_=_C3846( C3840 C3846 ) C3841_=_C3842( C3841 C3842 ) C3841_=_C3843( C3841 C3843 ) C3841_=_C3844( C3841 C3844 ) C3841_=_C3845( C3841 C3845 ) \nC3841_=_C3846( C3841 C3846 ) C3841_=_C4057( C3841 C4057 ) C3842_=_C3843( C3842 C3843 ) C3842_=_C3844( C3842 C3844 ) C3842_=_C3845( C3842 C3845 ) C3842_=_C3846( C3842 C3846 ) \nC3843_=_C3844( C3843 C3844 ) C3843_=_C3845( C3843 C3845 ) C3843_=_C3846( C3843 C3846 ) C3843_=_C3957( C3843 C3957 ) C3844_=_C3845( C3844 C3845 ) C3844_=_C3846( C3844 C3846 ) \nC3844_=_C3936( C3844 C3936 ) C3844_=_C4035( C3844 C4035 ) C3845_=_C3846( C3845 C3846 ) C3845_=_C4114( C3845 C4114 ) C3846_=_C4106( C3846 C4106 ) C3848_=_C3873( C3848 C3873 ) \nC3848_=_C3893( C3848 C3893 ) C3848_=_C3993( C3848 C3993 ) C3848_=_C3995( C3848 C3995 ) C3848_=_C3996( C3848 C3996 ) C3848_=_C3997( C3848 C3997 ) C3848_=_C3998( C3848 C3998 ) \nC3871_=_C3882(</w:t>
      </w:r>
    </w:p>
    <w:p>
      <w:pPr>
        <w:pStyle w:val="PreformattedText"/>
        <w:bidi w:val="0"/>
        <w:spacing w:before="0" w:after="0"/>
        <w:jc w:val="left"/>
        <w:rPr/>
      </w:pPr>
      <w:r>
        <w:rPr/>
        <w:t xml:space="preserve"> </w:t>
      </w:r>
      <w:r>
        <w:rPr/>
        <w:t>C3871 C3882 ) C3871_=_C3943( C3871 C3943 ) C3871_=_C3974( C3871 C3974 ) C3871_=_C4047( C3871 C4047 ) C3871_=_C4074( C3871 C4074 ) C3871_=_C4083( C3871 C4083 ) \nC3871_=_C4095( C3871 C4095 ) C3871_=_C4105( C3871 C4105 ) C3871_=_C4114( C3871 C4114 ) C3873_=_C3882( C3873 C3882 ) C3873_=_C3893( C3873 C3893 ) C3873_=_C3993( C3873 C3993 ) \nC3873_=_C3995( C3873 C3995 ) C3873_=_C3996( C3873 C3996 ) C3873_=_C3997( C3873 C3997 ) C3873_=_C3998( C3873 C3998 ) C3882_=_C3943( C3882 C3943 ) C3882_=_C3974( C3882 C3974 ) \nC3882_=_C4047( C3882 C4047 ) C3882_=_C4074( C3882 C4074 ) C3882_=_C4083( C3882 C4083 ) C3882_=_C4095( C3882 C4095 ) C3882_=_C4105( C3882 C4105 ) C3882_=_C4114( C3882 C4114 ) \nC3893_=_C3993( C3893 C3993 ) C3893_=_C3995( C3893 C3995 ) C3893_=_C3996( C3893 C3996 ) C3893_=_C3997( C3893 C3997 ) C3893_=_C3998( C3893 C3998 ) C3922_=_C3930( C3922 C3930 ) \nC3922_=_C3931( C3922 C3931 ) C3922_=_C3932( C3922 C3932 ) C3922_=_C3933( C3922 C3933 ) C3922_=_C3934( C3922 C3934 ) C3922_=_C3935( C3922 C3935 ) C3922_=_C3936( C3922 C3936 ) \nC3922_=_C3937( C3922 C3937 ) C3930_=_C3931( C3930 C3931 ) C3930_=_C3932( C3930 C3932 ) C3930_=_C3933( C3930 C3933 ) C3930_=_C3934( C3930 C3934 ) C3930_=_C3935( C3930 C3935 ) \nC3930_=_C3936( C3930 C3936 ) C3930_=_C3937( C3930 C3937 ) C3931_=_C3932( C3931 C3932 ) C3931_=_C3933( C3931 C3933 ) C3931_=_C3934( C3931 C3934 ) C3931_=_C3935( C3931 C3935 ) \nC3931_=_C3936( C3931 C3936 ) C3931_=_C3937( C3931 C3937 ) C3932_=_C3933( C3932 C3933 ) C3932_=_C3934( C3932 C3934 ) C3932_=_C3935( C3932 C3935 ) C3932_=_C3936( C3932 C3936 ) \nC3932_=_C3937( C3932 C3937 ) C3933_=_C3934( C3933 C3934 ) C3933_=_C3935( C3933 C3935 ) C3933_=_C3936( C3933 C3936 ) C3933_=_C3937( C3933 C3937 ) C3934_=_C3935( C3934 C3935 ) \nC3934_=_C3936( C3934 C3936 ) C3934_=_C3937( C3934 C3937 ) C3935_=_C3936( C3935 C3936 ) C3935_=_C3937( C3935 C3937 ) C3936_=_C3937( C3936 C3937 ) C3936_=_C4035( C3936 C4035 ) \nC3941_=_C3943( C3941 C3943 ) C3941_=_C3948( C3941 C3948 ) C3941_=_C3980( C3941 C3980 ) C3941_=_C4010( C3941 C4010 ) C3941_=_C4042( C3941 C4042 ) C3941_=_C4057( C3941 C4057 ) \nC3941_=_C4071( C3941 C4071 ) C3941_=_C4106( C3941 C4106 ) C3943_=_C3974( C3943 C3974 ) C3943_=_C4047( C3943 C4047 ) C3943_=_C4074( C3943 C4074 ) C3943_=_C4083( C3943 C4083 ) \nC3943_=_C4095( C3943 C4095 ) C3943_=_C4105( C3943 C4105 ) C3943_=_C4114( C3943 C4114 ) C3948_=_C3980( C3948 C3980 ) C3948_=_C4010( C3948 C4010 ) C3948_=_C4042( C3948 C4042 ) \nC3948_=_C4057( C3948 C4057 ) C3948_=_C4071( C3948 C4071 ) C3948_=_C4106( C3948 C4106 ) C3953_=_C3954( C3953 C3954 ) C3953_=_C3955( C3953 C3955 ) C3953_=_C3957( C3953 C3957 ) \nC3954_=_C3955( C3954 C3955 ) C3954_=_C3957( C3954 C3957 ) C3954_=_C4010( C3954 C4010 ) C3955_=_C3957( C3955 C3957 ) C3955_=_C4105( C3955 C4105 ) C3974_=_C4047( C3974 C4047 ) \nC3974_=_C4074( C3974 C4074 ) C3974_=_C4083( C3974 C4083 ) C3974_=_C4095( C3974 C4095 ) C3974_=_C4105( C3974 C4105 ) C3974_=_C4114( C3974 C4114 ) C3980_=_C4010( C3980 C4010 ) \nC3980_=_C4042( C3980 C4042 ) C3980_=_C4057( C3980 C4057 ) C3980_=_C4071( C3980 C4071 ) C3980_=_C4106( C3980 C4106 ) C3993_=_C3995( C3993 C3995 ) C3993_=_C3996( C3993 C3996 ) \nC3993_=_C3997( C3993 C3997 ) C3993_=_C3998( C3993 C3998 ) C3995_=_C3996( C3995 C3996 ) C3995_=_C3997( C3995 C3997 ) C3995_=_C3998( C3995 C3998 ) C3996_=_C3997( C3996 C3997 ) \nC3996_=_C3998( C3996 C3998 ) C3997_=_C3998( C3997 C3998 ) C3997_=_C4034( C3997 C4034 ) C4010_=_C4042( C4010 C4042 ) C4010_=_C4057( C4010 C4057 ) C4010_=_C4071( C4010 C4071 ) \nC4010_=_C4106( C4010 C4106 ) C4015_=_C4033( C4015 C4033 ) C4015_=_C4034( C4015 C4034 ) C4015_=_C4035( C4015 C4035 ) C4033_=_C4034( C4033 C4034 ) C4033_=_C4035( C4033 C4035 ) \nC4033_=_C4047( C4033 C4047 ) C4034_=_C4035( C4034 C4035 ) C4042_=_C4057( C4042 C4057 ) C4042_=_C4071( C4042 C4071 ) C4042_=_C4106( C4042 C4106 ) C4047_=_C4074( C4047 C4074 ) \nC4047_=_C4083( C4047 C4083 ) C4047_=_C4095( C4047 C4095 ) C4047_=_C4105( C4047 C4105 ) C4047_=_C4114( C4047 C4114 ) C4057_=_C4071( C4057 C4071 ) C4057_=_C4106( C4057 C4106 ) \nC4071_=_C4074( C4071 C4074 ) C4071_=_C4106( C4071 C4106 ) C4074_=_C4083( C4074 C4083 ) C4074_=_C4095( C4074 C4095 ) C4074_=_C4105( C4074 C4105 ) C4074_=_C4114( C4074 C4114 ) \nC4083_=_C4095( C4083 C4095 ) C4083_=_C4105( C4083 C4105 ) C4083_=_C4114( C4083 C4114 ) C4095_=_C4105( C4095 C4105 ) C4095_=_C4114( C4095 C4114 ) C4105_=_C4114( C4105 C4114 ) "];62-&gt;66[label="682: C18 C20 C42 C62 C86 \nC106 C125 C145 C146 C185 C207 \nC224 C237 C238 C253 C297 C344 \nC386 C412 C417 C425 C431 C466 \nC472 C478 C485 C487 C498 C514 \nC548 C549 C551 C552 C553 C554 \nC555 C556 C558 C560 C561 C562 \nC563 C564 C566 C567 C569 C570 \nC571 C573 C575 C576 C581 C599 \nC628 C637 C643 C647 C659 C660 \nC665 C676 C679 C688 C689 C690 \nC692 C693 C695 C696 C697 C698 \nC700 C702 C703 C704 C707 C708 \nC709 C710 C711 C712 C713 C714 \nC721 C734 C740 C758 C765 C768 \nC769 C771 C772 C774 C775 C776 \nC777 C780 C782 C784 C785 C786 \nC787 C788 C789 C790 C791 C823 \nC826 C830 C832 C845 C871 C930 \nC938 C939 C940 C942 C944 C950 \nC951 C958 C964 C975 C1000 C1012 \nC1049 C1051 C1058 C1060 C1066 C1073 \nC1086 C1101 C1102 C1106 C1108 C1109 \nC1111 C1113 C1114 C1115 C1116 C1119 \nC1121 C1123 C1124 C1127 C1128 C1129 \nC1131 C1135 C1161 C1171 C1174 C1182 \nC1184 C1192 C1194 C1199 C1211 C1215 \nC1220 C1226 C1234 C1240 C1242 C1245 \nC1249 C1259 C1264 C1266 C1267 C1280 \nC1289 C1334 C1336 C1338 C1347 C1353 \nC1366 C1367 C1369 C1370 C1371 C1372 \nC1374 C1376 C1377 C1379 C1380 C1382 \nC1383 C1384 C1385 C1386 C1387 C1401 \nC1404 C1440 C1463 C1468 C1482 C1483 \nC1486 C1489 C1491 C1499 C1500 C1504 \nC1508 C1510 C1532 C1547 C1561 C1571 \nC1579 C1583 C1592 C1593 C1594 C1595 \nC1596 C1597 C1598 C1599 C1602 C1603 \nC1605 C1607 C1609 C1610 C1611 C1612 \nC1613 C1614 C1615 C1625 C1646 C1657 \nC1674 C1690 C1694 C1704 C1706 C1711 \nC1713 C1718 C1722 C1726 C1730 C1731 \nC1732 C1735 C1736 C1737 C1738 C1740 \nC1741 C1742 C1744 C1745 C1747 C1748 \nC1749 C1752 C1753 C1754 C1755 C1768 \nC1785 C1791 C1809 C1813 C1822 C1823 \nC1824 C1825 C1826 C1827 C1829 C1830 \nC1831 C1833 C1835 C1836 C1837 C1838 \nC1839 C1840 C1841 C1842 C1843 C1844 \nC1845 C1847 C1848 C1849 C1850 C1852 \nC1853 C1854 C1858 C1861 C1862 C1863 \nC1864 C1882 C1894 C1920 C1931 C1945 \nC1958 C1960 C1966 C1981 C2004 C2012 \nC2023 C2029 C2059 C2073 C2116 C2128 \nC2170 C2191 C2192 C2200 C2201 C2220 \nC2230 C2232 C2237 C2241 C2244 C2247 \nC2258 C2259 C2260 C2261 C2262 C2263 \nC2264 C2265 C2266 C2267 C2268 C2270 \nC2271 C2273 C2274 C2276 C2277 C2278 \nC2279 C2280 C2281 C2283 C2285 C2306 \nC2309 C2312 C2314 C2322 C2323 C2324 \nC2325 C2326 C2328 C2330 C2331 C2332 \nC2333 C2334 C2335 C2336 C2338 C2339 \nC2341 C2342 C2344 C2350 C2352 C2355 \nC2371 C2407 C2413 C2428 C2442 C2446 \nC2448 C2495 C2526 C2545 C2546 C2552 \nC2560 C2563 C2568 C2569 C2570 C2584 \nC2611 C2612 C2616 C2619 C2639 C2695 \nC2719 C2720 C2721 C2722 C2723 C2724 \nC2725 C2727 C2728 C2729 C2730 C2731 \nC2732 C2733 C2764 C2789 C2790 C2791 \nC2792 C2794 C2796 C2798 C2799 C2800 \nC2802 C2803 C2804 C2806 C2807 C2808 \nC2811 C2814 C2820 C2854 C2859 C2860 \nC2862 C2866 C2867 C2869 C2870 C2871 \nC2873 C2874 C2884 C2897 C2902 C2971 \nC2974 C2999 C3024 C3061 C3064 C3067 \nC3074 C3078 C3079 C3080 C3082 C3083 \nC3085 C3086 C3087 C3088 C3089 C3091 \nC3124 C3125 C3126 C3128 C3129 C3131 \nC3133 C3135 C3136 C3137 C3138 C3139 \nC3140 C3156 C3157 C3163 C3167 C3171 \nC3172 C3178 C3181 C3186 C3196 C3200 \nC3207 C3210 C3234 C3238 C3241 C3242 \nC3243 C3244 C3245 C3248 C3249 C3250 \nC3251 C3252 C3255 C3257 C3262 C3267 \nC3268 C3273 C3276 C3289 C3294 C3303 \nC3307 C3319 C3329 C3333 C3337 C3343 \nC3354 C3368 C3392 C3406 C3411 C3416 \nC3424 C3425 C3427 C3428 C3429 C3430 \nC3431 C3432 C3434 C3435 C3438 C3440 \nC3442 C3486 C3487 C3489 C3490 C3492 \nC3493 C3495 C3518 C3523 C3533 C3542 \nC3550 C3562 C3565 C3569 C3571 C3583 \nC3584 C3586 C3588 C3590 C3591 C3592 \nC3593 C3597 C3599 C3610 C3616 C3631 \nC3632 C3634 C3639 C3640 C3653 C3654 \nC3664 C3671 C3672 C3674 C3675 C3676 \nC3677 C3678 C3679 C3707 C3710 C3712 \nC3713 C3714 C3715 C3716 C3724 C3725 \nC3726 C3727 C3728 C3731 C3733 C3750 \nC3757 C3759 C3760 C3761 C3762 C3763 \nC3764 C3766 C3767 C3786 C3796 C3802 \nC3808 C3813 C3820 C3822 C3823 C3828 \nC3829 C3830 C3831 C3832 C3833 C3836 \nC3837 C3838 C3839 C3840 C3841 C3842 \nC3843 C3844 C3845 C3846 C3848 C3871 \nC3873 C3882 C3893 C3922 C3930 C3931 \nC3932 C3933 C3934 C3935 C3936 C3937 \nC3941 C3943 C3948 C3953 C3954 C3955 \nC3957 C3974 C3980 C3993 C3995 C3996 \nC3997 C3998 C4010 C4015 C4033 C4034 \nC4035 C4042 C4047 C4057 C4071 C4074 \nC4083 C4095 C4105 C4106 C4114 \n8154: C18_=_C20 ,C18_=_C62 ,C18_=_C106 ,C18_=_C145 ,C18_=_C185 ,\nC18_=_C237 ,C18_=_C344 ,C18_=_C485 ,C18_=_C676 ,C18_=_C1171 ,C18_=_C1266 ,\nC18_=_C1334 ,C18_=_C1791 ,C18_=_C2371 ,C18_=_C2695 ,C18_=_C3196 ,C18_=_C3255 ,\nC18_=_C3276 ,C18_=_C3664 ,C18_=_C3710 ,C18_=_C3712 ,C18_=_C3713 ,C18_=_C3714 ,\nC18_=_C3715 ,C20_=_C42 ,C20_=_C207 ,C20_=_C297 ,C20_=_C1220 ,C20_=_C1245 ,\nC20_=_C1336 ,C20_=_C1404 ,C20_=_C2116 ,C20_=_C2191 ,C20_=_C2407 ,C20_=_C3163 ,\nC20_=_C3181 ,C20_=_C3307 ,C20_=_C3354 ,C20_=_C3599 ,C20_=_C3634 ,C20_=_C3653 ,\nC20_=_C3953 ,C20_=_C3954 ,C20_=_C3955 ,C20_=_C3957 ,C42_=_C207 ,C42_=_C297 ,\nC42_=_C1220 ,C42_=_C1245 ,C42_=_C1336 ,C42_=_C1404 ,C42_=_C2116 ,C42_=_C2191 ,\nC42_=_C2407 ,C42_=_C3163 ,C42_=_C3181 ,C42_=_C3307 ,C42_=_C3354 ,C42_=_C3599 ,\nC42_=_C3634 ,C42_=_C3653 ,C42_=_C3953 ,C42_=_C3954 ,C42_=_C3955 ,C42_=_C3957 ,\nC62_=_C106 ,C62_=_C145 ,C62_=_C185 ,C62_=_C237 ,C62_=_C344 ,C62_=_C485 ,\nC62_=_C676 ,C62_=_C1171 ,C62_=_C1266 ,C62_=_C1334 ,C62_=_C1791 ,C62_=_C2371 ,\nC62_=_C2695 ,C62_=_C3196 ,C62_=_C3255 ,C62_=_C3276 ,C62_=_C3664 ,C62_=_C3710 ,\nC62_=_C3712 ,C62_=_C3713 ,C62_=_C3714 ,C62_=_C3715 ,C86_=_C125 ,C86_=_C146 ,\nC86_=_C224 ,C86_=_C238 ,C86_=_C253 ,C86_=_C431 ,C86_=_C950 ,C86_=_C1101 ,\nC86_=_C1215 ,C86_=_C1491 ,C86_=_C1960 ,C86_=_C2814 ,C86_=_C3542</w:t>
      </w:r>
    </w:p>
    <w:p>
      <w:pPr>
        <w:pStyle w:val="PreformattedText"/>
        <w:bidi w:val="0"/>
        <w:spacing w:before="0" w:after="0"/>
        <w:jc w:val="left"/>
        <w:rPr/>
      </w:pPr>
      <w:r>
        <w:rPr/>
        <w:t xml:space="preserve"> </w:t>
      </w:r>
      <w:r>
        <w:rPr/>
        <w:t>,C86_=_C3550 ,\nC86_=_C3631 ,C86_=_C3724 ,C86_=_C3725 ,C86_=_C3726 ,C86_=_C3727 ,C86_=_C3728 ,\nC106_=_C145 ,C106_=_C185 ,C106_=_C237 ,C106_=_C344 ,C106_=_C485 ,C106_=_C676 ,\nC106_=_C1171 ,C106_=_C1266 ,C106_=_C1334 ,C106_=_C1791 ,C106_=_C2371 ,C106_=_C2695 ,\nC106_=_C3196 ,C106_=_C3255 ,C106_=_C3276 ,C106_=_C3664 ,C106_=_C3710 ,C106_=_C3712 ,\nC106_=_C3713 ,C106_=_C3714 ,C106_=_C3715 ,C125_=_C146 ,C125_=_C224 ,C125_=_C238 ,\nC125_=_C253 ,C125_=_C431 ,C125_=_C950 ,C125_=_C1101 ,C125_=_C1215 ,C125_=_C1491 ,\nC125_=_C1960 ,C125_=_C2814 ,C125_=_C3542 ,C125_=_C3550 ,C125_=_C3631 ,C125_=_C3724 ,\nC125_=_C3725 ,C125_=_C3726 ,C125_=_C3727 ,C125_=_C3728 ,C145_=_C146 ,C145_=_C185 ,\nC145_=_C237 ,C145_=_C344 ,C145_=_C485 ,C145_=_C676 ,C145_=_C1171 ,C145_=_C1266 ,\nC145_=_C1334 ,C145_=_C1791 ,C145_=_C2371 ,C145_=_C2695 ,C145_=_C3196 ,C145_=_C3255 ,\nC145_=_C3276 ,C145_=_C3664 ,C145_=_C3710 ,C145_=_C3712 ,C145_=_C3713 ,C145_=_C3714 ,\nC145_=_C3715 ,C146_=_C224 ,C146_=_C238 ,C146_=_C253 ,C146_=_C431 ,C146_=_C950 ,\nC146_=_C1101 ,C146_=_C1215 ,C146_=_C1491 ,C146_=_C1960 ,C146_=_C2814 ,C146_=_C3542 ,\nC146_=_C3550 ,C146_=_C3631 ,C146_=_C3724 ,C146_=_C3725 ,C146_=_C3726 ,C146_=_C3727 ,\nC146_=_C3728 ,C185_=_C237 ,C185_=_C344 ,C185_=_C485 ,C185_=_C676 ,C185_=_C1171 ,\nC185_=_C1266 ,C185_=_C1334 ,C185_=_C1791 ,C185_=_C2371 ,C185_=_C2695 ,C185_=_C3196 ,\nC185_=_C3255 ,C185_=_C3276 ,C185_=_C3664 ,C185_=_C3710 ,C185_=_C3712 ,C185_=_C3713 ,\nC185_=_C3714 ,C185_=_C3715 ,C207_=_C297 ,C207_=_C1220 ,C207_=_C1245 ,C207_=_C1336 ,\nC207_=_C1404 ,C207_=_C2116 ,C207_=_C2191 ,C207_=_C2407 ,C207_=_C3163 ,C207_=_C3181 ,\nC207_=_C3307 ,C207_=_C3354 ,C207_=_C3599 ,C207_=_C3634 ,C207_=_C3653 ,C207_=_C3953 ,\nC207_=_C3954 ,C207_=_C3955 ,C207_=_C3957 ,C224_=_C238 ,C224_=_C253 ,C224_=_C431 ,\nC224_=_C950 ,C224_=_C1101 ,C224_=_C1215 ,C224_=_C1491 ,C224_=_C1960 ,C224_=_C2814 ,\nC224_=_C3542 ,C224_=_C3550 ,C224_=_C3631 ,C224_=_C3724 ,C224_=_C3725 ,C224_=_C3726 ,\nC224_=_C3727 ,C224_=_C3728 ,C237_=_C238 ,C237_=_C344 ,C237_=_C485 ,C237_=_C676 ,\nC237_=_C1171 ,C237_=_C1266 ,C237_=_C1334 ,C237_=_C1791 ,C237_=_C2371 ,C237_=_C2695 ,\nC237_=_C3196 ,C237_=_C3255 ,C237_=_C3276 ,C237_=_C3664 ,C237_=_C3710 ,C237_=_C3712 ,\nC237_=_C3713 ,C237_=_C3714 ,C237_=_C3715 ,C238_=_C253 ,C238_=_C431 ,C238_=_C950 ,\nC238_=_C1101 ,C238_=_C1215 ,C238_=_C1491 ,C238_=_C1960 ,C238_=_C2814 ,C238_=_C3542 ,\nC238_=_C3550 ,C238_=_C3631 ,C238_=_C3724 ,C238_=_C3725 ,C238_=_C3726 ,C238_=_C3727 ,\nC238_=_C3728 ,C253_=_C431 ,C253_=_C950 ,C253_=_C1101 ,C253_=_C1215 ,C253_=_C1491 ,\nC253_=_C1960 ,C253_=_C2814 ,C253_=_C3542 ,C253_=_C3550 ,C253_=_C3631 ,C253_=_C3724 ,\nC253_=_C3725 ,C253_=_C3726 ,C253_=_C3727 ,C253_=_C3728 ,C297_=_C1220 ,C297_=_C1245 ,\nC297_=_C1336 ,C297_=_C1404 ,C297_=_C2116 ,C297_=_C2191 ,C297_=_C2407 ,C297_=_C3163 ,\nC297_=_C3181 ,C297_=_C3307 ,C297_=_C3354 ,C297_=_C3599 ,C297_=_C3634 ,C297_=_C3653 ,\nC297_=_C3953 ,C297_=_C3954 ,C297_=_C3955 ,C297_=_C3957 ,C344_=_C485 ,C344_=_C676 ,\nC344_=_C1171 ,C344_=_C1266 ,C344_=_C1334 ,C344_=_C1791 ,C344_=_C2371 ,C344_=_C2695 ,\nC344_=_C3196 ,C344_=_C3255 ,C344_=_C3276 ,C344_=_C3664 ,C344_=_C3710 ,C344_=_C3712 ,\nC344_=_C3713 ,C344_=_C3714 ,C344_=_C3715 ,C386_=_C964 ,C386_=_C1706 ,C386_=_C1822 ,\nC386_=_C2059 ,C386_=_C2639 ,C386_=_C2820 ,C386_=_C3273 ,C386_=_C3392 ,C386_=_C3424 ,\nC386_=_C3640 ,C386_=_C3822 ,C386_=_C3871 ,C386_=_C3882 ,C386_=_C3943 ,C386_=_C3974 ,\nC386_=_C4047 ,C386_=_C4074 ,C386_=_C4083 ,C386_=_C4095 ,C386_=_C4105 ,C386_=_C4114 ,\nC412_=_C417 ,C412_=_C425 ,C412_=_C431 ,C412_=_C548 ,C412_=_C549 ,C412_=_C551 ,\nC412_=_C552 ,C412_=_C553 ,C412_=_C554 ,C412_=_C555 ,C412_=_C556 ,C412_=_C558 ,\nC412_=_C560 ,C412_=_C561 ,C412_=_C562 ,C412_=_C563 ,C412_=_C564 ,C412_=_C566 ,\nC412_=_C567 ,C412_=_C569 ,C412_=_C570 ,C412_=_C571 ,C412_=_C573 ,C412_=_C575 ,\nC412_=_C576 ,C417_=_C425 ,C417_=_C431 ,C417_=_C721 ,C417_=_C845 ,C417_=_C938 ,\nC417_=_C1182 ,C417_=_C1366 ,C417_=_C1367 ,C417_=_C1369 ,C417_=_C1370 ,C417_=_C1371 ,\nC417_=_C1372 ,C417_=_C1374 ,C417_=_C1376 ,C417_=_C1377 ,C417_=_C1379 ,C417_=_C1380 ,\nC417_=_C1382 ,C417_=_C1383 ,C417_=_C1384 ,C417_=_C1385 ,C417_=_C1386 ,C417_=_C1387 ,\nC425_=_C431 ,C425_=_C647 ,C425_=_C1192 ,C425_=_C1211 ,C425_=_C1482 ,C425_=_C1625 ,\nC425_=_C1785 ,C425_=_C1920 ,C425_=_C1958 ,C425_=_C1981 ,C425_=_C2545 ,C425_=_C2611 ,\nC425_=_C3061 ,C425_=_C3078 ,C425_=_C3079 ,C425_=_C3080 ,C425_=_C3082 ,C425_=_C3083 ,\nC425_=_C3085 ,C425_=_C3086 ,C425_=_C3087 ,C425_=_C3088 ,C425_=_C3089 ,C431_=_C950 ,\nC431_=_C1101 ,C431_=_C1215 ,C431_=_C1491 ,C431_=_C1960 ,C431_=_C2814 ,C431_=_C3542 ,\nC431_=_C3550 ,C431_=_C3631 ,C431_=_C3724 ,C431_=_C3725 ,C431_=_C3726 ,C431_=_C3727 ,\nC431_=_C3728 ,C466_=_C472 ,C466_=_C478 ,C466_=_C485 ,C466_=_C487 ,C466_=_C660 ,\nC466_=_C765 ,C466_=_C768 ,C466_=_C769 ,C466_=_C771 ,C466_=_C772 ,C466_=_C774 ,\nC466_=_C775 ,C466_=_C776 ,C466_=_C777 ,C466_=_C780 ,C466_=_C782 ,C466_=_C784 ,\nC466_=_C785 ,C466_=_C786 ,C466_=_C787 ,C466_=_C788 ,C466_=_C789 ,C466_=_C790 ,\nC466_=_C791 ,C472_=_C478 ,C472_=_C485 ,C472_=_C487 ,C472_=_C665 ,C472_=_C1161 ,\nC472_=_C1931 ,C472_=_C2258 ,C472_=_C2259 ,C472_=_C2260 ,C472_=_C2261 ,C472_=_C2262 ,\nC472_=_C2263 ,C472_=_C2264 ,C472_=_C2265 ,C472_=_C2266 ,C472_=_C2267 ,C472_=_C2268 ,\nC472_=_C2270 ,C472_=_C2271 ,C472_=_C2273 ,C472_=_C2274 ,C472_=_C2276 ,C472_=_C2277 ,\nC472_=_C2278 ,C472_=_C2279 ,C472_=_C2280 ,C478_=_C485 ,C478_=_C487 ,C478_=_C944 ,\nC478_=_C1194 ,C478_=_C2023 ,C478_=_C2546 ,C478_=_C2612 ,C478_=_C2811 ,C478_=_C3064 ,\nC478_=_C3091 ,C478_=_C3241 ,C478_=_C3242 ,C478_=_C3243 ,C478_=_C3244 ,C478_=_C3245 ,\nC478_=_C3248 ,C478_=_C3249 ,C478_=_C3250 ,C478_=_C3251 ,C478_=_C3252 ,C485_=_C487 ,\nC485_=_C676 ,C485_=_C1171 ,C485_=_C1266 ,C485_=_C1334 ,C485_=_C1791 ,C485_=_C2371 ,\nC485_=_C2695 ,C485_=_C3196 ,C485_=_C3255 ,C485_=_C3276 ,C485_=_C3664 ,C485_=_C3710 ,\nC485_=_C3712 ,C485_=_C3713 ,C485_=_C3714 ,C485_=_C3715 ,C487_=_C679 ,C487_=_C1174 ,\nC487_=_C1267 ,C487_=_C1583 ,C487_=_C1945 ,C487_=_C2029 ,C487_=_C2448 ,C487_=_C2584 ,\nC487_=_C2884 ,C487_=_C3200 ,C487_=_C3257 ,C487_=_C3289 ,C487_=_C3368 ,C487_=_C3823 ,\nC487_=_C3836 ,C487_=_C3837 ,C487_=_C3838 ,C487_=_C3839 ,C487_=_C3840 ,C487_=_C3841 ,\nC487_=_C3842 ,C487_=_C3843 ,C487_=_C3844 ,C487_=_C3845 ,C487_=_C3846 ,C498_=_C514 ,\nC498_=_C1499 ,C498_=_C1547 ,C498_=_C1730 ,C498_=_C1731 ,C498_=_C1732 ,C498_=_C1735 ,\nC498_=_C1736 ,C498_=_C1737 ,C498_=_C1738 ,C498_=_C1740 ,C498_=_C1741 ,C498_=_C1742 ,\nC498_=_C1744 ,C498_=_C1745 ,C498_=_C1747 ,C498_=_C1748 ,C498_=_C1749 ,C498_=_C1752 ,\nC498_=_C1753 ,C498_=_C1754 ,C498_=_C1755 ,C514_=_C599 ,C514_=_C734 ,C514_=_C1242 ,\nC514_=_C1694 ,C514_=_C1722 ,C514_=_C1813 ,C514_=_C2012 ,C514_=_C2232 ,C514_=_C2568 ,\nC514_=_C2854 ,C514_=_C3411 ,C514_=_C3632 ,C514_=_C3733 ,C514_=_C3786 ,C514_=_C3813 ,\nC514_=_C3828 ,C514_=_C3829 ,C514_=_C3830 ,C514_=_C3831 ,C514_=_C3832 ,C514_=_C3833 ,\nC548_=_C549 ,C548_=_C551 ,C548_=_C552 ,C548_=_C553 ,C548_=_C554 ,C548_=_C555 ,\nC548_=_C556 ,C548_=_C558 ,C548_=_C560 ,C548_=_C561 ,C548_=_C562 ,C548_=_C563 ,\nC548_=_C564 ,C548_=_C566 ,C548_=_C567 ,C548_=_C569 ,C548_=_C570 ,C548_=_C571 ,\nC548_=_C573 ,C548_=_C575 ,C548_=_C576 ,C548_=_C1211 ,C548_=_C1215 ,C548_=_C1220 ,\nC548_=_C1226 ,C549_=_C551 ,C549_=_C552 ,C549_=_C553 ,C549_=_C554 ,C549_=_C555 ,\nC549_=_C556 ,C549_=_C558 ,C549_=_C560 ,C549_=_C561 ,C549_=_C562 ,C549_=_C563 ,\nC549_=_C564 ,C549_=_C566 ,C549_=_C567 ,C549_=_C569 ,C549_=_C570 ,C549_=_C571 ,\nC549_=_C573 ,C549_=_C575 ,C549_=_C576 ,C549_=_C1482 ,C549_=_C1483 ,C549_=_C1486 ,\nC549_=_C1489 ,C549_=_C1491 ,C551_=_C552 ,C551_=_C553 ,C551_=_C554 ,C551_=_C555 ,\nC551_=_C556 ,C551_=_C558 ,C551_=_C560 ,C551_=_C561 ,C551_=_C562 ,C551_=_C563 ,\nC551_=_C564 ,C551_=_C566 ,C551_=_C567 ,C551_=_C569 ,C551_=_C570 ,C551_=_C571 ,\nC551_=_C573 ,C551_=_C575 ,C551_=_C576 ,C551_=_C1958 ,C551_=_C1960 ,C551_=_C1966 ,\nC552_=_C553 ,C552_=_C554 ,C552_=_C555 ,C552_=_C556 ,C552_=_C558 ,C552_=_C560 ,\nC552_=_C561 ,C552_=_C562 ,C552_=_C563 ,C552_=_C564 ,C552_=_C566 ,C552_=_C567 ,\nC552_=_C569 ,C552_=_C570 ,C552_=_C571 ,C552_=_C573 ,C552_=_C575 ,C552_=_C576 ,\nC552_=_C2170 ,C553_=_C554 ,C553_=_C555 ,C553_=_C556 ,C553_=_C558 ,C553_=_C560 ,\nC553_=_C561 ,C553_=_C562 ,C553_=_C563 ,C553_=_C564 ,C553_=_C566 ,C553_=_C567 ,\nC553_=_C569 ,C553_=_C570 ,C553_=_C571 ,C553_=_C573 ,C553_=_C575 ,C553_=_C576 ,\nC553_=_C1109 ,C553_=_C2220 ,C553_=_C2230 ,C553_=_C2232 ,C553_=_C2237 ,C554_=_C555 ,\nC554_=_C556 ,C554_=_C558 ,C554_=_C560 ,C554_=_C561 ,C554_=_C562 ,C554_=_C563 ,\nC554_=_C564 ,C554_=_C566 ,C554_=_C567 ,C554_=_C569 ,C554_=_C570 ,C554_=_C571 ,\nC554_=_C573 ,C554_=_C575 ,C554_=_C576 ,C554_=_C1730 ,C554_=_C2306 ,C554_=_C2309 ,\nC554_=_C2312 ,C554_=_C2314 ,C555_=_C556 ,C555_=_C558 ,C555_=_C560 ,C555_=_C561 ,\nC555_=_C562 ,C555_=_C563 ,C555_=_C564 ,C555_=_C566 ,C555_=_C567 ,C555_=_C569 ,\nC555_=_C570 ,C555_=_C571 ,C555_=_C573 ,C555_=_C575 ,C555_=_C576 ,C556_=_C558 ,\nC556_=_C560 ,C556_=_C561 ,C556_=_C562 ,C556_=_C563 ,C556_=_C564 ,C556_=_C566 ,\nC556_=_C567 ,C556_=_C569 ,C556_=_C570 ,C556_=_C571 ,C556_=_C573 ,C556_=_C575 ,\nC556_=_C576 ,C556_=_C1732 ,C556_=_C2560 ,C556_=_C2563 ,C556_=_C2568 ,C556_=_C2569 ,\nC556_=_C2570 ,C558_=_C560 ,C558_=_C561 ,C558_=_C562 ,C558_=_C563 ,C558_=_C564 ,\nC558_=_C566 ,C558_=_C567 ,C558_=_C569 ,C558_=_C570 ,C558_=_C571 ,C558_=_C573 ,\nC558_=_C575 ,C558_=_C576 ,C558_=_C1602 ,C560_=_C561 ,C560_=_C562 ,C560_=_C563 ,\nC560_=_C564 ,C560_=_C566 ,C560_=_C567 ,C560_=_C569 ,C560_=_C570 ,C560_=_C571 ,\nC560_=_C573 ,C560_=_C575 ,C560_=_C576 ,C560_=_C1737 ,C560_=_C2721 ,C560_=_C3124 ,\nC560_=_C3262 ,C560_=_C3267 ,C560_=_C3268 ,C560_=_C3273 ,C561_=_C562 ,C561_=_C563 ,\nC561_=_C564 ,C561_=_C566 ,C561_=_C567 ,C561_=_C569 ,C561_=_C570 ,C561_=_C571 ,\nC561_=_C573 ,C561_=_C575 ,C561_=_C576 ,C561_=_C2263 ,C561_=_C3319 ,C562_=_C563 ,\nC562_=_C564 ,C562_=_C566 ,C562_=_C567 ,C562_=_C569 ,C562_=_C570 ,C562_=_C571 ,\nC562_=_C573 ,C562_=_C575 ,C562_=_C576 ,C563_=_C564</w:t>
      </w:r>
    </w:p>
    <w:p>
      <w:pPr>
        <w:pStyle w:val="PreformattedText"/>
        <w:bidi w:val="0"/>
        <w:spacing w:before="0" w:after="0"/>
        <w:jc w:val="left"/>
        <w:rPr/>
      </w:pPr>
      <w:r>
        <w:rPr/>
        <w:t xml:space="preserve"> </w:t>
      </w:r>
      <w:r>
        <w:rPr/>
        <w:t>,C563_=_C566 ,C563_=_C567 ,\nC563_=_C569 ,C563_=_C570 ,C563_=_C571 ,C563_=_C573 ,C563_=_C575 ,C563_=_C576 ,\nC563_=_C3080 ,C563_=_C3244 ,C563_=_C3550 ,C564_=_C566 ,C564_=_C567 ,C564_=_C569 ,\nC564_=_C570 ,C564_=_C571 ,C564_=_C573 ,C564_=_C575 ,C564_=_C576 ,C564_=_C1742 ,\nC564_=_C2722 ,C564_=_C3129 ,C564_=_C3562 ,C564_=_C3565 ,C564_=_C3569 ,C564_=_C3571 ,\nC566_=_C567 ,C566_=_C569 ,C566_=_C570 ,C566_=_C571 ,C566_=_C573 ,C566_=_C575 ,\nC566_=_C576 ,C566_=_C3707 ,C567_=_C569 ,C567_=_C570 ,C567_=_C571 ,C567_=_C573 ,\nC567_=_C575 ,C567_=_C576 ,C567_=_C2724 ,C567_=_C3584 ,C567_=_C3716 ,C569_=_C570 ,\nC569_=_C571 ,C569_=_C573 ,C569_=_C575 ,C569_=_C576 ,C569_=_C707 ,C569_=_C1749 ,\nC569_=_C3082 ,C569_=_C3724 ,C570_=_C571 ,C570_=_C573 ,C570_=_C575 ,C570_=_C576 ,\nC570_=_C3083 ,C570_=_C3725 ,C571_=_C573 ,C571_=_C575 ,C571_=_C576 ,C571_=_C3980 ,\nC573_=_C575 ,C573_=_C576 ,C573_=_C2803 ,C573_=_C2871 ,C573_=_C3435 ,C573_=_C4015 ,\nC575_=_C576 ,C575_=_C1752 ,C575_=_C3088 ,C575_=_C3728 ,C576_=_C1753 ,C576_=_C1843 ,\nC576_=_C3138 ,C576_=_C3592 ,C576_=_C3997 ,C576_=_C4034 ,C581_=_C599 ,C581_=_C1184 ,\nC581_=_C1592 ,C581_=_C1593 ,C581_=_C1594 ,C581_=_C1595 ,C581_=_C1596 ,C581_=_C1597 ,\nC581_=_C1598 ,C581_=_C1599 ,C581_=_C1602 ,C581_=_C1603 ,C581_=_C1605 ,C581_=_C1607 ,\nC581_=_C1609 ,C581_=_C1610 ,C581_=_C1611 ,C581_=_C1612 ,C581_=_C1613 ,C581_=_C1614 ,\nC581_=_C1615 ,C599_=_C734 ,C599_=_C1242 ,C599_=_C1694 ,C599_=_C1722 ,C599_=_C1813 ,\nC599_=_C2012 ,C599_=_C2232 ,C599_=_C2568 ,C599_=_C2854 ,C599_=_C3411 ,C599_=_C3632 ,\nC599_=_C3733 ,C599_=_C3786 ,C599_=_C3813 ,C599_=_C3828 ,C599_=_C3829 ,C599_=_C3830 ,\nC599_=_C3831 ,C599_=_C3832 ,C599_=_C3833 ,C628_=_C1226 ,C628_=_C1249 ,C628_=_C1704 ,\nC628_=_C2237 ,C628_=_C2413 ,C628_=_C3167 ,C628_=_C3186 ,C628_=_C3639 ,C628_=_C3802 ,\nC628_=_C3820 ,C628_=_C3941 ,C628_=_C3948 ,C628_=_C3980 ,C628_=_C4010 ,C628_=_C4042 ,\nC628_=_C4057 ,C628_=_C4071 ,C628_=_C4106 ,C637_=_C643 ,C637_=_C647 ,C637_=_C823 ,\nC637_=_C1500 ,C637_=_C1823 ,C637_=_C1824 ,C637_=_C1825 ,C637_=_C1826 ,C637_=_C1827 ,\nC637_=_C1829 ,C637_=_C1830 ,C637_=_C1831 ,C637_=_C1833 ,C637_=_C1835 ,C637_=_C1836 ,\nC637_=_C1837 ,C637_=_C1838 ,C637_=_C1839 ,C637_=_C1840 ,C637_=_C1841 ,C637_=_C1842 ,\nC637_=_C1843 ,C637_=_C1844 ,C643_=_C647 ,C643_=_C826 ,C643_=_C940 ,C643_=_C975 ,\nC643_=_C1440 ,C643_=_C1532 ,C643_=_C1646 ,C643_=_C2004 ,C643_=_C2128 ,C643_=_C2200 ,\nC643_=_C2283 ,C643_=_C2428 ,C643_=_C2495 ,C643_=_C2719 ,C643_=_C2720 ,C643_=_C2721 ,\nC643_=_C2722 ,C643_=_C2723 ,C643_=_C2724 ,C643_=_C2725 ,C643_=_C2727 ,C643_=_C2728 ,\nC643_=_C2729 ,C643_=_C2730 ,C643_=_C2731 ,C643_=_C2732 ,C643_=_C2733 ,C647_=_C1192 ,\nC647_=_C1211 ,C647_=_C1482 ,C647_=_C1625 ,C647_=_C1785 ,C647_=_C1920 ,C647_=_C1958 ,\nC647_=_C1981 ,C647_=_C2545 ,C647_=_C2611 ,C647_=_C3061 ,C647_=_C3078 ,C647_=_C3079 ,\nC647_=_C3080 ,C647_=_C3082 ,C647_=_C3083 ,C647_=_C3085 ,C647_=_C3086 ,C647_=_C3087 ,\nC647_=_C3088 ,C647_=_C3089 ,C659_=_C660 ,C659_=_C665 ,C659_=_C676 ,C659_=_C679 ,\nC659_=_C688 ,C659_=_C689 ,C659_=_C690 ,C659_=_C692 ,C659_=_C693 ,C659_=_C695 ,\nC659_=_C696 ,C659_=_C697 ,C659_=_C698 ,C659_=_C700 ,C659_=_C702 ,C659_=_C703 ,\nC659_=_C704 ,C659_=_C707 ,C659_=_C708 ,C659_=_C709 ,C659_=_C710 ,C659_=_C711 ,\nC659_=_C712 ,C659_=_C713 ,C659_=_C714 ,C660_=_C665 ,C660_=_C676 ,C660_=_C679 ,\nC660_=_C765 ,C660_=_C768 ,C660_=_C769 ,C660_=_C771 ,C660_=_C772 ,C660_=_C774 ,\nC660_=_C775 ,C660_=_C776 ,C660_=_C777 ,C660_=_C780 ,C660_=_C782 ,C660_=_C784 ,\nC660_=_C785 ,C660_=_C786 ,C660_=_C787 ,C660_=_C788 ,C660_=_C789 ,C660_=_C790 ,\nC660_=_C791 ,C665_=_C676 ,C665_=_C679 ,C665_=_C1161 ,C665_=_C1931 ,C665_=_C2258 ,\nC665_=_C2259 ,C665_=_C2260 ,C665_=_C2261 ,C665_=_C2262 ,C665_=_C2263 ,C665_=_C2264 ,\nC665_=_C2265 ,C665_=_C2266 ,C665_=_C2267 ,C665_=_C2268 ,C665_=_C2270 ,C665_=_C2271 ,\nC665_=_C2273 ,C665_=_C2274 ,C665_=_C2276 ,C665_=_C2277 ,C665_=_C2278 ,C665_=_C2279 ,\nC665_=_C2280 ,C676_=_C679 ,C676_=_C1171 ,C676_=_C1266 ,C676_=_C1334 ,C676_=_C1791 ,\nC676_=_C2371 ,C676_=_C2695 ,C676_=_C3196 ,C676_=_C3255 ,C676_=_C3276 ,C676_=_C3664 ,\nC676_=_C3710 ,C676_=_C3712 ,C676_=_C3713 ,C676_=_C3714 ,C676_=_C3715 ,C679_=_C1174 ,\nC679_=_C1267 ,C679_=_C1583 ,C679_=_C1945 ,C679_=_C2029 ,C679_=_C2448 ,C679_=_C2584 ,\nC679_=_C2884 ,C679_=_C3200 ,C679_=_C3257 ,C679_=_C3289 ,C679_=_C3368 ,C679_=_C3823 ,\nC679_=_C3836 ,C679_=_C3837 ,C679_=_C3838 ,C679_=_C3839 ,C679_=_C3840 ,C679_=_C3841 ,\nC679_=_C3842 ,C679_=_C3843 ,C679_=_C3844 ,C679_=_C3845 ,C679_=_C3846 ,C688_=_C689 ,\nC688_=_C690 ,C688_=_C692 ,C688_=_C693 ,C688_=_C695 ,C688_=_C696 ,C688_=_C697 ,\nC688_=_C698 ,C688_=_C700 ,C688_=_C702 ,C688_=_C703 ,C688_=_C704 ,C688_=_C707 ,\nC688_=_C708 ,C688_=_C709 ,C688_=_C710 ,C688_=_C711 ,C688_=_C712 ,C688_=_C713 ,\nC688_=_C714 ,C688_=_C938 ,C688_=_C939 ,C688_=_C940 ,C688_=_C942 ,C688_=_C944 ,\nC688_=_C950 ,C688_=_C951 ,C688_=_C958 ,C688_=_C964 ,C689_=_C690 ,C689_=_C692 ,\nC689_=_C693 ,C689_=_C695 ,C689_=_C696 ,C689_=_C697 ,C689_=_C698 ,C689_=_C700 ,\nC689_=_C702 ,C689_=_C703 ,C689_=_C704 ,C689_=_C707 ,C689_=_C708 ,C689_=_C709 ,\nC689_=_C710 ,C689_=_C711 ,C689_=_C712 ,C689_=_C713 ,C689_=_C714 ,C689_=_C1259 ,\nC689_=_C1264 ,C689_=_C1266 ,C689_=_C1267 ,C690_=_C692 ,C690_=_C693 ,C690_=_C695 ,\nC690_=_C696 ,C690_=_C697 ,C690_=_C698 ,C690_=_C700 ,C690_=_C702 ,C690_=_C703 ,\nC690_=_C704 ,C690_=_C707 ,C690_=_C708 ,C690_=_C709 ,C690_=_C710 ,C690_=_C711 ,\nC690_=_C712 ,C690_=_C713 ,C690_=_C714 ,C690_=_C1334 ,C690_=_C1336 ,C690_=_C1338 ,\nC692_=_C693 ,C692_=_C695 ,C692_=_C696 ,C692_=_C697 ,C692_=_C698 ,C692_=_C700 ,\nC692_=_C702 ,C692_=_C703 ,C692_=_C704 ,C692_=_C707 ,C692_=_C708 ,C692_=_C709 ,\nC692_=_C710 ,C692_=_C711 ,C692_=_C712 ,C692_=_C713 ,C692_=_C714 ,C692_=_C1646 ,\nC692_=_C1657 ,C693_=_C695 ,C693_=_C696 ,C693_=_C697 ,C693_=_C698 ,C693_=_C700 ,\nC693_=_C702 ,C693_=_C703 ,C693_=_C704 ,C693_=_C707 ,C693_=_C708 ,C693_=_C709 ,\nC693_=_C710 ,C693_=_C711 ,C693_=_C712 ,C693_=_C713 ,C693_=_C714 ,C693_=_C1785 ,\nC693_=_C1791 ,C695_=_C696 ,C695_=_C697 ,C695_=_C698 ,C695_=_C700 ,C695_=_C702 ,\nC695_=_C703 ,C695_=_C704 ,C695_=_C707 ,C695_=_C708 ,C695_=_C709 ,C695_=_C710 ,\nC695_=_C711 ,C695_=_C712 ,C695_=_C713 ,C695_=_C714 ,C695_=_C2371 ,C696_=_C697 ,\nC696_=_C698 ,C696_=_C700 ,C696_=_C702 ,C696_=_C703 ,C696_=_C704 ,C696_=_C707 ,\nC696_=_C708 ,C696_=_C709 ,C696_=_C710 ,C696_=_C711 ,C696_=_C712 ,C696_=_C713 ,\nC696_=_C714 ,C697_=_C698 ,C697_=_C700 ,C697_=_C702 ,C697_=_C703 ,C697_=_C704 ,\nC697_=_C707 ,C697_=_C708 ,C697_=_C709 ,C697_=_C710 ,C697_=_C711 ,C697_=_C712 ,\nC697_=_C713 ,C697_=_C714 ,C697_=_C2259 ,C698_=_C700 ,C698_=_C702 ,C698_=_C703 ,\nC698_=_C704 ,C698_=_C707 ,C698_=_C708 ,C698_=_C709 ,C698_=_C710 ,C698_=_C711 ,\nC698_=_C712 ,C698_=_C713 ,C698_=_C714 ,C698_=_C1374 ,C698_=_C1850 ,C698_=_C2808 ,\nC698_=_C2811 ,C698_=_C2814 ,C698_=_C2820 ,C700_=_C702 ,C700_=_C703 ,C700_=_C704 ,\nC700_=_C707 ,C700_=_C708 ,C700_=_C709 ,C700_=_C710 ,C700_=_C711 ,C700_=_C712 ,\nC700_=_C713 ,C700_=_C714 ,C702_=_C703 ,C702_=_C704 ,C702_=_C707 ,C702_=_C708 ,\nC702_=_C709 ,C702_=_C710 ,C702_=_C711 ,C702_=_C712 ,C702_=_C713 ,C702_=_C714 ,\nC702_=_C1830 ,C702_=_C3276 ,C703_=_C704 ,C703_=_C707 ,C703_=_C708 ,C703_=_C709 ,\nC703_=_C710 ,C703_=_C711 ,C703_=_C712 ,C703_=_C713 ,C703_=_C714 ,C703_=_C2328 ,\nC703_=_C3425 ,C704_=_C707 ,C704_=_C708 ,C704_=_C709 ,C704_=_C710 ,C704_=_C711 ,\nC704_=_C712 ,C704_=_C713 ,C704_=_C714 ,C704_=_C3664 ,C707_=_C708 ,C707_=_C709 ,\nC707_=_C710 ,C707_=_C711 ,C707_=_C712 ,C707_=_C713 ,C707_=_C714 ,C707_=_C1749 ,\nC707_=_C3082 ,C707_=_C3724 ,C708_=_C709 ,C708_=_C710 ,C708_=_C711 ,C708_=_C712 ,\nC708_=_C713 ,C708_=_C714 ,C708_=_C1833 ,C708_=_C3712 ,C708_=_C3922 ,C709_=_C710 ,\nC709_=_C711 ,C709_=_C712 ,C709_=_C713 ,C709_=_C714 ,C709_=_C1383 ,C709_=_C1836 ,\nC709_=_C1861 ,C709_=_C2870 ,C709_=_C3249 ,C709_=_C3726 ,C709_=_C3974 ,C710_=_C711 ,\nC710_=_C712 ,C710_=_C713 ,C710_=_C714 ,C710_=_C3590 ,C710_=_C3831 ,C710_=_C4071 ,\nC710_=_C4074 ,C711_=_C712 ,C711_=_C713 ,C711_=_C714 ,C711_=_C1386 ,C711_=_C1863 ,\nC711_=_C2874 ,C711_=_C3251 ,C711_=_C3727 ,C711_=_C4083 ,C712_=_C713 ,C712_=_C714 ,\nC712_=_C1387 ,C712_=_C1754 ,C712_=_C2807 ,C712_=_C3493 ,C712_=_C3679 ,C713_=_C714 ,\nC714_=_C3140 ,C714_=_C3715 ,C721_=_C734 ,C721_=_C845 ,C721_=_C938 ,C721_=_C1182 ,\nC721_=_C1366 ,C721_=_C1367 ,C721_=_C1369 ,C721_=_C1370 ,C721_=_C1371 ,C721_=_C1372 ,\nC721_=_C1374 ,C721_=_C1376 ,C721_=_C1377 ,C721_=_C1379 ,C721_=_C1380 ,C721_=_C1382 ,\nC721_=_C1383 ,C721_=_C1384 ,C721_=_C1385 ,C721_=_C1386 ,C721_=_C1387 ,C734_=_C1242 ,\nC734_=_C1694 ,C734_=_C1722 ,C734_=_C1813 ,C734_=_C2012 ,C734_=_C2232 ,C734_=_C2568 ,\nC734_=_C2854 ,C734_=_C3411 ,C734_=_C3632 ,C734_=_C3733 ,C734_=_C3786 ,C734_=_C3813 ,\nC734_=_C3828 ,C734_=_C3829 ,C734_=_C3830 ,C734_=_C3831 ,C734_=_C3832 ,C734_=_C3833 ,\nC740_=_C758 ,C740_=_C1106 ,C740_=_C1108 ,C740_=_C1109 ,C740_=_C1111 ,C740_=_C1113 ,\nC740_=_C1114 ,C740_=_C1115 ,C740_=_C1116 ,C740_=_C1119 ,C740_=_C1121 ,C740_=_C1123 ,\nC740_=_C1124 ,C740_=_C1127 ,C740_=_C1128 ,C740_=_C1129 ,C740_=_C1131 ,C758_=_C958 ,\nC758_=_C2192 ,C758_=_C2312 ,C758_=_C2569 ,C758_=_C2619 ,C758_=_C2974 ,C758_=_C2999 ,\nC758_=_C3024 ,C758_=_C3267 ,C758_=_C3343 ,C758_=_C3416 ,C758_=_C3569 ,C758_=_C3654 ,\nC758_=_C3796 ,C758_=_C3848 ,C758_=_C3873 ,C758_=_C3893 ,C758_=_C3993 ,C758_=_C3995 ,\nC758_=_C3996 ,C758_=_C3997 ,C758_=_C3998 ,C765_=_C768 ,C765_=_C769 ,C765_=_C771 ,\nC765_=_C772 ,C765_=_C774 ,C765_=_C775 ,C765_=_C776 ,C765_=_C777 ,C765_=_C780 ,\nC765_=_C782 ,C765_=_C784 ,C765_=_C785 ,C765_=_C786 ,C765_=_C787 ,C765_=_C788 ,\nC765_=_C789 ,C765_=_C790 ,C765_=_C791 ,C765_=_C1161 ,C765_=_C1171 ,C765_=_C1174 ,\nC768_=_C769 ,C768_=_C771 ,C768_=_C772 ,C768_=_C774 ,C768_=_C775 ,C768_=_C776 ,\nC768_=_C777 ,C768_=_C780 ,C768_=_C782 ,C768_=_C784 ,C768_=_C785 ,C768_=_C786 ,\nC768_=_C787 ,C768_=_C788 ,C768_=_C789 ,C768_=_C790 ,C768_=_C791 ,C768_=_C1931 ,\nC768_=_C1945 ,C769_=_C771 ,C769_=_C772 ,C769_=_C774 ,C769_=_C775 ,C769_=_C776 ,\nC769_=_C777</w:t>
      </w:r>
    </w:p>
    <w:p>
      <w:pPr>
        <w:pStyle w:val="PreformattedText"/>
        <w:bidi w:val="0"/>
        <w:spacing w:before="0" w:after="0"/>
        <w:jc w:val="left"/>
        <w:rPr/>
      </w:pPr>
      <w:r>
        <w:rPr/>
        <w:t xml:space="preserve"> </w:t>
      </w:r>
      <w:r>
        <w:rPr/>
        <w:t>,C769_=_C780 ,C769_=_C782 ,C769_=_C784 ,C769_=_C785 ,C769_=_C786 ,\nC769_=_C787 ,C769_=_C788 ,C769_=_C789 ,C769_=_C790 ,C769_=_C791 ,C769_=_C1593 ,\nC769_=_C1824 ,C769_=_C2241 ,C769_=_C2244 ,C769_=_C2247 ,C771_=_C772 ,C771_=_C774 ,\nC771_=_C775 ,C771_=_C776 ,C771_=_C777 ,C771_=_C780 ,C771_=_C782 ,C771_=_C784 ,\nC771_=_C785 ,C771_=_C786 ,C771_=_C787 ,C771_=_C788 ,C771_=_C789 ,C771_=_C790 ,\nC771_=_C791 ,C771_=_C1594 ,C771_=_C1825 ,C771_=_C2344 ,C771_=_C2350 ,C771_=_C2352 ,\nC771_=_C2355 ,C772_=_C774 ,C772_=_C775 ,C772_=_C776 ,C772_=_C777 ,C772_=_C780 ,\nC772_=_C782 ,C772_=_C784 ,C772_=_C785 ,C772_=_C786 ,C772_=_C787 ,C772_=_C788 ,\nC772_=_C789 ,C772_=_C790 ,C772_=_C791 ,C772_=_C2584 ,C774_=_C775 ,C774_=_C776 ,\nC774_=_C777 ,C774_=_C780 ,C774_=_C782 ,C774_=_C784 ,C774_=_C785 ,C774_=_C786 ,\nC774_=_C787 ,C774_=_C788 ,C774_=_C789 ,C774_=_C790 ,C774_=_C791 ,C774_=_C2884 ,\nC775_=_C776 ,C775_=_C777 ,C775_=_C780 ,C775_=_C782 ,C775_=_C784 ,C775_=_C785 ,\nC775_=_C786 ,C775_=_C787 ,C775_=_C788 ,C775_=_C789 ,C775_=_C790 ,C775_=_C791 ,\nC775_=_C1735 ,C775_=_C2261 ,C775_=_C3196 ,C775_=_C3200 ,C776_=_C777 ,C776_=_C780 ,\nC776_=_C782 ,C776_=_C784 ,C776_=_C785 ,C776_=_C786 ,C776_=_C787 ,C776_=_C788 ,\nC776_=_C789 ,C776_=_C790 ,C776_=_C791 ,C776_=_C2262 ,C776_=_C3255 ,C776_=_C3257 ,\nC777_=_C780 ,C777_=_C782 ,C777_=_C784 ,C777_=_C785 ,C777_=_C786 ,C777_=_C787 ,\nC777_=_C788 ,C777_=_C789 ,C777_=_C790 ,C777_=_C791 ,C777_=_C3289 ,C777_=_C3294 ,\nC780_=_C782 ,C780_=_C784 ,C780_=_C785 ,C780_=_C786 ,C780_=_C787 ,C780_=_C788 ,\nC780_=_C789 ,C780_=_C790 ,C780_=_C791 ,C780_=_C2274 ,C780_=_C3710 ,C780_=_C3823 ,\nC782_=_C784 ,C782_=_C785 ,C782_=_C786 ,C782_=_C787 ,C782_=_C788 ,C782_=_C789 ,\nC782_=_C790 ,C782_=_C791 ,C782_=_C3836 ,C784_=_C785 ,C784_=_C786 ,C784_=_C787 ,\nC784_=_C788 ,C784_=_C789 ,C784_=_C790 ,C784_=_C791 ,C784_=_C1610 ,C784_=_C3086 ,\nC784_=_C3250 ,C784_=_C3838 ,C784_=_C3931 ,C785_=_C786 ,C785_=_C787 ,C785_=_C788 ,\nC785_=_C789 ,C785_=_C790 ,C785_=_C791 ,C785_=_C1611 ,C785_=_C1838 ,C785_=_C2276 ,\nC785_=_C2802 ,C785_=_C3087 ,C785_=_C3674 ,C785_=_C3932 ,C786_=_C787 ,C786_=_C788 ,\nC786_=_C789 ,C786_=_C790 ,C786_=_C791 ,C786_=_C1612 ,C786_=_C1840 ,C786_=_C2804 ,\nC786_=_C3588 ,C786_=_C3677 ,C786_=_C3933 ,C787_=_C788 ,C787_=_C789 ,C787_=_C790 ,\nC787_=_C791 ,C787_=_C1129 ,C787_=_C1385 ,C787_=_C2873 ,C787_=_C3763 ,C787_=_C3830 ,\nC787_=_C3841 ,C787_=_C4057 ,C788_=_C789 ,C788_=_C790 ,C788_=_C791 ,C788_=_C1614 ,\nC788_=_C1841 ,C788_=_C2806 ,C788_=_C3678 ,C788_=_C3934 ,C789_=_C790 ,C789_=_C791 ,\nC789_=_C3842 ,C790_=_C791 ,C790_=_C2278 ,C790_=_C3714 ,C790_=_C3844 ,C790_=_C3936 ,\nC790_=_C4035 ,C791_=_C3845 ,C791_=_C4114 ,C823_=_C826 ,C823_=_C830 ,C823_=_C832 ,\nC823_=_C1500 ,C823_=_C1823 ,C823_=_C1824 ,C823_=_C1825 ,C823_=_C1826 ,C823_=_C1827 ,\nC823_=_C1829 ,C823_=_C1830 ,C823_=_C1831 ,C823_=_C1833 ,C823_=_C1835 ,C823_=_C1836 ,\nC823_=_C1837 ,C823_=_C1838 ,C823_=_C1839 ,C823_=_C1840 ,C823_=_C1841 ,C823_=_C1842 ,\nC823_=_C1843 ,C823_=_C1844 ,C826_=_C830 ,C826_=_C832 ,C826_=_C940 ,C826_=_C975 ,\nC826_=_C1440 ,C826_=_C1532 ,C826_=_C1646 ,C826_=_C2004 ,C826_=_C2128 ,C826_=_C2200 ,\nC826_=_C2283 ,C826_=_C2428 ,C826_=_C2495 ,C826_=_C2719 ,C826_=_C2720 ,C826_=_C2721 ,\nC826_=_C2722 ,C826_=_C2723 ,C826_=_C2724 ,C826_=_C2725 ,C826_=_C2727 ,C826_=_C2728 ,\nC826_=_C2729 ,C826_=_C2730 ,C826_=_C2731 ,C826_=_C2732 ,C826_=_C2733 ,C830_=_C832 ,\nC830_=_C1060 ,C830_=_C1401 ,C830_=_C1510 ,C830_=_C1561 ,C830_=_C2170 ,C830_=_C2244 ,\nC830_=_C2350 ,C830_=_C2764 ,C830_=_C3210 ,C830_=_C3442 ,C830_=_C3616 ,C830_=_C3671 ,\nC830_=_C3672 ,C830_=_C3674 ,C830_=_C3675 ,C830_=_C3676 ,C830_=_C3677 ,C830_=_C3678 ,\nC830_=_C3679 ,C832_=_C951 ,C832_=_C1240 ,C832_=_C2230 ,C832_=_C3178 ,C832_=_C3319 ,\nC832_=_C3523 ,C832_=_C3565 ,C832_=_C3597 ,C832_=_C3716 ,C832_=_C3731 ,C832_=_C3750 ,\nC832_=_C3757 ,C832_=_C3759 ,C832_=_C3760 ,C832_=_C3761 ,C832_=_C3762 ,C832_=_C3763 ,\nC832_=_C3764 ,C832_=_C3766 ,C832_=_C3767 ,C845_=_C938 ,C845_=_C1182 ,C845_=_C1366 ,\nC845_=_C1367 ,C845_=_C1369 ,C845_=_C1370 ,C845_=_C1371 ,C845_=_C1372 ,C845_=_C1374 ,\nC845_=_C1376 ,C845_=_C1377 ,C845_=_C1379 ,C845_=_C1380 ,C845_=_C1382 ,C845_=_C1383 ,\nC845_=_C1384 ,C845_=_C1385 ,C845_=_C1386 ,C845_=_C1387 ,C871_=_C939 ,C871_=_C1000 ,\nC871_=_C1135 ,C871_=_C1280 ,C871_=_C1845 ,C871_=_C1847 ,C871_=_C1848 ,C871_=_C1849 ,\nC871_=_C1850 ,C871_=_C1852 ,C871_=_C1853 ,C871_=_C1854 ,C871_=_C1858 ,C871_=_C1861 ,\nC871_=_C1862 ,C871_=_C1863 ,C871_=_C1864 ,C930_=_C1086 ,C930_=_C1199 ,C930_=_C1657 ,\nC930_=_C1768 ,C930_=_C1882 ,C930_=_C1966 ,C930_=_C2247 ,C930_=_C2352 ,C930_=_C2552 ,\nC930_=_C2616 ,C930_=_C3533 ,C930_=_C3922 ,C930_=_C3930 ,C930_=_C3931 ,C930_=_C3932 ,\nC930_=_C3933 ,C930_=_C3934 ,C930_=_C3935 ,C930_=_C3936 ,C930_=_C3937 ,C938_=_C939 ,\nC938_=_C940 ,C938_=_C942 ,C938_=_C944 ,C938_=_C950 ,C938_=_C951 ,C938_=_C958 ,\nC938_=_C964 ,C938_=_C1182 ,C938_=_C1366 ,C938_=_C1367 ,C938_=_C1369 ,C938_=_C1370 ,\nC938_=_C1371 ,C938_=_C1372 ,C938_=_C1374 ,C938_=_C1376 ,C938_=_C1377 ,C938_=_C1379 ,\nC938_=_C1380 ,C938_=_C1382 ,C938_=_C1383 ,C938_=_C1384 ,C938_=_C1385 ,C938_=_C1386 ,\nC938_=_C1387 ,C939_=_C940 ,C939_=_C942 ,C939_=_C944 ,C939_=_C950 ,C939_=_C951 ,\nC939_=_C958 ,C939_=_C964 ,C939_=_C1000 ,C939_=_C1135 ,C939_=_C1280 ,C939_=_C1845 ,\nC939_=_C1847 ,C939_=_C1848 ,C939_=_C1849 ,C939_=_C1850 ,C939_=_C1852 ,C939_=_C1853 ,\nC939_=_C1854 ,C939_=_C1858 ,C939_=_C1861 ,C939_=_C1862 ,C939_=_C1863 ,C939_=_C1864 ,\nC940_=_C942 ,C940_=_C944 ,C940_=_C950 ,C940_=_C951 ,C940_=_C958 ,C940_=_C964 ,\nC940_=_C975 ,C940_=_C1440 ,C940_=_C1532 ,C940_=_C1646 ,C940_=_C2004 ,C940_=_C2128 ,\nC940_=_C2200 ,C940_=_C2283 ,C940_=_C2428 ,C940_=_C2495 ,C940_=_C2719 ,C940_=_C2720 ,\nC940_=_C2721 ,C940_=_C2722 ,C940_=_C2723 ,C940_=_C2724 ,C940_=_C2725 ,C940_=_C2727 ,\nC940_=_C2728 ,C940_=_C2729 ,C940_=_C2730 ,C940_=_C2731 ,C940_=_C2732 ,C940_=_C2733 ,\nC942_=_C944 ,C942_=_C950 ,C942_=_C951 ,C942_=_C958 ,C942_=_C964 ,C942_=_C1051 ,\nC942_=_C1234 ,C942_=_C1713 ,C942_=_C2220 ,C942_=_C2808 ,C942_=_C2859 ,C942_=_C2860 ,\nC942_=_C2862 ,C942_=_C2866 ,C942_=_C2867 ,C942_=_C2869 ,C942_=_C2870 ,C942_=_C2871 ,\nC942_=_C2873 ,C942_=_C2874 ,C944_=_C950 ,C944_=_C951 ,C944_=_C958 ,C944_=_C964 ,\nC944_=_C1194 ,C944_=_C2023 ,C944_=_C2546 ,C944_=_C2612 ,C944_=_C2811 ,C944_=_C3064 ,\nC944_=_C3091 ,C944_=_C3241 ,C944_=_C3242 ,C944_=_C3243 ,C944_=_C3244 ,C944_=_C3245 ,\nC944_=_C3248 ,C944_=_C3249 ,C944_=_C3250 ,C944_=_C3251 ,C944_=_C3252 ,C950_=_C951 ,\nC950_=_C958 ,C950_=_C964 ,C950_=_C1101 ,C950_=_C1215 ,C950_=_C1491 ,C950_=_C1960 ,\nC950_=_C2814 ,C950_=_C3542 ,C950_=_C3550 ,C950_=_C3631 ,C950_=_C3724 ,C950_=_C3725 ,\nC950_=_C3726 ,C950_=_C3727 ,C950_=_C3728 ,C951_=_C958 ,C951_=_C964 ,C951_=_C1240 ,\nC951_=_C2230 ,C951_=_C3178 ,C951_=_C3319 ,C951_=_C3523 ,C951_=_C3565 ,C951_=_C3597 ,\nC951_=_C3716 ,C951_=_C3731 ,C951_=_C3750 ,C951_=_C3757 ,C951_=_C3759 ,C951_=_C3760 ,\nC951_=_C3761 ,C951_=_C3762 ,C951_=_C3763 ,C951_=_C3764 ,C951_=_C3766 ,C951_=_C3767 ,\nC958_=_C964 ,C958_=_C2192 ,C958_=_C2312 ,C958_=_C2569 ,C958_=_C2619 ,C958_=_C2974 ,\nC958_=_C2999 ,C958_=_C3024 ,C958_=_C3267 ,C958_=_C3343 ,C958_=_C3416 ,C958_=_C3569 ,\nC958_=_C3654 ,C958_=_C3796 ,C958_=_C3848 ,C958_=_C3873 ,C958_=_C3893 ,C958_=_C3993 ,\nC958_=_C3995 ,C958_=_C3996 ,C958_=_C3997 ,C958_=_C3998 ,C964_=_C1706 ,C964_=_C1822 ,\nC964_=_C2059 ,C964_=_C2639 ,C964_=_C2820 ,C964_=_C3273 ,C964_=_C3392 ,C964_=_C3424 ,\nC964_=_C3640 ,C964_=_C3822 ,C964_=_C3871 ,C964_=_C3882 ,C964_=_C3943 ,C964_=_C3974 ,\nC964_=_C4047 ,C964_=_C4074 ,C964_=_C4083 ,C964_=_C4095 ,C964_=_C4105 ,C964_=_C4114 ,\nC975_=_C1440 ,C975_=_C1532 ,C975_=_C1646 ,C975_=_C2004 ,C975_=_C2128 ,C975_=_C2200 ,\nC975_=_C2283 ,C975_=_C2428 ,C975_=_C2495 ,C975_=_C2719 ,C975_=_C2720 ,C975_=_C2721 ,\nC975_=_C2722 ,C975_=_C2723 ,C975_=_C2724 ,C975_=_C2725 ,C975_=_C2727 ,C975_=_C2728 ,\nC975_=_C2729 ,C975_=_C2730 ,C975_=_C2731 ,C975_=_C2732 ,C975_=_C2733 ,C1000_=_C1012 ,\nC1000_=_C1135 ,C1000_=_C1280 ,C1000_=_C1845 ,C1000_=_C1847 ,C1000_=_C1848 ,C1000_=_C1849 ,\nC1000_=_C1850 ,C1000_=_C1852 ,C1000_=_C1853 ,C1000_=_C1854 ,C1000_=_C1858 ,C1000_=_C1861 ,\nC1000_=_C1862 ,C1000_=_C1863 ,C1000_=_C1864 ,C1012_=_C1289 ,C1012_=_C1489 ,C1012_=_C1579 ,\nC1012_=_C1674 ,C1012_=_C1690 ,C1012_=_C1809 ,C1012_=_C2309 ,C1012_=_C2563 ,C1012_=_C2971 ,\nC1012_=_C3262 ,C1012_=_C3406 ,C1012_=_C3518 ,C1012_=_C3562 ,C1012_=_C3583 ,C1012_=_C3584 ,\nC1012_=_C3586 ,C1012_=_C3588 ,C1012_=_C3590 ,C1012_=_C3591 ,C1012_=_C3592 ,C1012_=_C3593 ,\nC1049_=_C1051 ,C1049_=_C1058 ,C1049_=_C1060 ,C1049_=_C1066 ,C1049_=_C1504 ,C1049_=_C1711 ,\nC1049_=_C2241 ,C1049_=_C2344 ,C1049_=_C2789 ,C1049_=_C2790 ,C1049_=_C2791 ,C1049_=_C2792 ,\nC1049_=_C2794 ,C1049_=_C2796 ,C1049_=_C2798 ,C1049_=_C2799 ,C1049_=_C2800 ,C1049_=_C2802 ,\nC1049_=_C2803 ,C1049_=_C2804 ,C1049_=_C2806 ,C1049_=_C2807 ,C1051_=_C1058 ,C1051_=_C1060 ,\nC1051_=_C1066 ,C1051_=_C1234 ,C1051_=_C1713 ,C1051_=_C2220 ,C1051_=_C2808 ,C1051_=_C2859 ,\nC1051_=_C2860 ,C1051_=_C2862 ,C1051_=_C2866 ,C1051_=_C2867 ,C1051_=_C2869 ,C1051_=_C2870 ,\nC1051_=_C2871 ,C1051_=_C2873 ,C1051_=_C2874 ,C1058_=_C1060 ,C1058_=_C1066 ,C1058_=_C1353 ,\nC1058_=_C1718 ,C1058_=_C2285 ,C1058_=_C3067 ,C1058_=_C3156 ,C1058_=_C3171 ,C1058_=_C3234 ,\nC1058_=_C3329 ,C1058_=_C3425 ,C1058_=_C3427 ,C1058_=_C3428 ,C1058_=_C3429 ,C1058_=_C3430 ,\nC1058_=_C3431 ,C1058_=_C3432 ,C1058_=_C3434 ,C1058_=_C3435 ,C1058_=_C3438 ,C1060_=_C1066 ,\nC1060_=_C1401 ,C1060_=_C1510 ,C1060_=_C1561 ,C1060_=_C2170 ,C1060_=_C2244 ,C1060_=_C2350 ,\nC1060_=_C2764 ,C1060_=_C3210 ,C1060_=_C3442 ,C1060_=_C3616 ,C1060_=_C3671 ,C1060_=_C3672 ,\nC1060_=_C3674 ,C1060_=_C3675 ,C1060_=_C3676 ,C1060_=_C3677 ,C1060_=_C3678 ,C1060_=_C3679 ,\nC1066_=_C1102 ,C1066_=_C1338 ,C1066_=_C1726 ,C1066_=_C2073 ,C1066_=_C2314 ,C1066_=_C2355 ,\nC1066_=_C2570 ,C1066_=_C3074 ,C1066_=_C3238 ,C1066_=_C3268 ,C1066_=_C3294 ,C1066_=_C3333 ,\nC1066_=_C3571 ,C1066_=_C3610 ,C1066_=_C3707 ,C1066_=_C3808 ,C1066_=_C4015</w:t>
      </w:r>
    </w:p>
    <w:p>
      <w:pPr>
        <w:pStyle w:val="PreformattedText"/>
        <w:bidi w:val="0"/>
        <w:spacing w:before="0" w:after="0"/>
        <w:jc w:val="left"/>
        <w:rPr/>
      </w:pPr>
      <w:r>
        <w:rPr/>
        <w:t xml:space="preserve"> </w:t>
      </w:r>
      <w:r>
        <w:rPr/>
        <w:t>,C1066_=_C4033 ,\nC1066_=_C4034 ,C1066_=_C4035 ,C1073_=_C1086 ,C1073_=_C1347 ,C1073_=_C1571 ,C1073_=_C2281 ,\nC1073_=_C2322 ,C1073_=_C2323 ,C1073_=_C2324 ,C1073_=_C2325 ,C1073_=_C2326 ,C1073_=_C2328 ,\nC1073_=_C2330 ,C1073_=_C2331 ,C1073_=_C2332 ,C1073_=_C2333 ,C1073_=_C2334 ,C1073_=_C2335 ,\nC1073_=_C2336 ,C1073_=_C2338 ,C1073_=_C2339 ,C1073_=_C2341 ,C1073_=_C2342 ,C1086_=_C1199 ,\nC1086_=_C1657 ,C1086_=_C1768 ,C1086_=_C1882 ,C1086_=_C1966 ,C1086_=_C2247 ,C1086_=_C2352 ,\nC1086_=_C2552 ,C1086_=_C2616 ,C1086_=_C3533 ,C1086_=_C3922 ,C1086_=_C3930 ,C1086_=_C3931 ,\nC1086_=_C3932 ,C1086_=_C3933 ,C1086_=_C3934 ,C1086_=_C3935 ,C1086_=_C3936 ,C1086_=_C3937 ,\nC1101_=_C1102 ,C1101_=_C1215 ,C1101_=_C1491 ,C1101_=_C1960 ,C1101_=_C2814 ,C1101_=_C3542 ,\nC1101_=_C3550 ,C1101_=_C3631 ,C1101_=_C3724 ,C1101_=_C3725 ,C1101_=_C3726 ,C1101_=_C3727 ,\nC1101_=_C3728 ,C1102_=_C1338 ,C1102_=_C1726 ,C1102_=_C2073 ,C1102_=_C2314 ,C1102_=_C2355 ,\nC1102_=_C2570 ,C1102_=_C3074 ,C1102_=_C3238 ,C1102_=_C3268 ,C1102_=_C3294 ,C1102_=_C3333 ,\nC1102_=_C3571 ,C1102_=_C3610 ,C1102_=_C3707 ,C1102_=_C3808 ,C1102_=_C4015 ,C1102_=_C4033 ,\nC1102_=_C4034 ,C1102_=_C4035 ,C1106_=_C1108 ,C1106_=_C1109 ,C1106_=_C1111 ,C1106_=_C1113 ,\nC1106_=_C1114 ,C1106_=_C1115 ,C1106_=_C1116 ,C1106_=_C1119 ,C1106_=_C1121 ,C1106_=_C1123 ,\nC1106_=_C1124 ,C1106_=_C1127 ,C1106_=_C1128 ,C1106_=_C1129 ,C1106_=_C1131 ,C1106_=_C1234 ,\nC1106_=_C1240 ,C1106_=_C1242 ,C1106_=_C1245 ,C1106_=_C1249 ,C1108_=_C1109 ,C1108_=_C1111 ,\nC1108_=_C1113 ,C1108_=_C1114 ,C1108_=_C1115 ,C1108_=_C1116 ,C1108_=_C1119 ,C1108_=_C1121 ,\nC1108_=_C1123 ,C1108_=_C1124 ,C1108_=_C1127 ,C1108_=_C1128 ,C1108_=_C1129 ,C1108_=_C1131 ,\nC1108_=_C2191 ,C1108_=_C2192 ,C1109_=_C1111 ,C1109_=_C1113 ,C1109_=_C1114 ,C1109_=_C1115 ,\nC1109_=_C1116 ,C1109_=_C1119 ,C1109_=_C1121 ,C1109_=_C1123 ,C1109_=_C1124 ,C1109_=_C1127 ,\nC1109_=_C1128 ,C1109_=_C1129 ,C1109_=_C1131 ,C1109_=_C2220 ,C1109_=_C2230 ,C1109_=_C2232 ,\nC1109_=_C2237 ,C1111_=_C1113 ,C1111_=_C1114 ,C1111_=_C1115 ,C1111_=_C1116 ,C1111_=_C1119 ,\nC1111_=_C1121 ,C1111_=_C1123 ,C1111_=_C1124 ,C1111_=_C1127 ,C1111_=_C1128 ,C1111_=_C1129 ,\nC1111_=_C1131 ,C1111_=_C1598 ,C1111_=_C2611 ,C1111_=_C2612 ,C1111_=_C2616 ,C1111_=_C2619 ,\nC1113_=_C1114 ,C1113_=_C1115 ,C1113_=_C1116 ,C1113_=_C1119 ,C1113_=_C1121 ,C1113_=_C1123 ,\nC1113_=_C1124 ,C1113_=_C1127 ,C1113_=_C1128 ,C1113_=_C1129 ,C1113_=_C1131 ,C1113_=_C2971 ,\nC1113_=_C2974 ,C1114_=_C1115 ,C1114_=_C1116 ,C1114_=_C1119 ,C1114_=_C1121 ,C1114_=_C1123 ,\nC1114_=_C1124 ,C1114_=_C1127 ,C1114_=_C1128 ,C1114_=_C1129 ,C1114_=_C1131 ,C1114_=_C2720 ,\nC1114_=_C3024 ,C1115_=_C1116 ,C1115_=_C1119 ,C1115_=_C1121 ,C1115_=_C1123 ,C1115_=_C1124 ,\nC1115_=_C1127 ,C1115_=_C1128 ,C1115_=_C1129 ,C1115_=_C1131 ,C1115_=_C1853 ,C1115_=_C2325 ,\nC1115_=_C3156 ,C1115_=_C3157 ,C1115_=_C3163 ,C1115_=_C3167 ,C1116_=_C1119 ,C1116_=_C1121 ,\nC1116_=_C1123 ,C1116_=_C1124 ,C1116_=_C1127 ,C1116_=_C1128 ,C1116_=_C1129 ,C1116_=_C1131 ,\nC1116_=_C1854 ,C1116_=_C2260 ,C1116_=_C2326 ,C1116_=_C3171 ,C1116_=_C3172 ,C1116_=_C3178 ,\nC1116_=_C3181 ,C1116_=_C3186 ,C1119_=_C1121 ,C1119_=_C1123 ,C1119_=_C1124 ,C1119_=_C1127 ,\nC1119_=_C1128 ,C1119_=_C1129 ,C1119_=_C1131 ,C1119_=_C1858 ,C1119_=_C2332 ,C1119_=_C3429 ,\nC1119_=_C3487 ,C1119_=_C3583 ,C1119_=_C3631 ,C1119_=_C3632 ,C1119_=_C3634 ,C1119_=_C3639 ,\nC1119_=_C3640 ,C1121_=_C1123 ,C1121_=_C1124 ,C1121_=_C1127 ,C1121_=_C1128 ,C1121_=_C1129 ,\nC1121_=_C1131 ,C1121_=_C2867 ,C1121_=_C3757 ,C1121_=_C3813 ,C1121_=_C3820 ,C1121_=_C3822 ,\nC1123_=_C1124 ,C1123_=_C1127 ,C1123_=_C1128 ,C1123_=_C1129 ,C1123_=_C1131 ,C1123_=_C2727 ,\nC1123_=_C3759 ,C1123_=_C3848 ,C1124_=_C1127 ,C1124_=_C1128 ,C1124_=_C1129 ,C1124_=_C1131 ,\nC1124_=_C2869 ,C1124_=_C3761 ,C1124_=_C3829 ,C1124_=_C3941 ,C1124_=_C3943 ,C1127_=_C1128 ,\nC1127_=_C1129 ,C1127_=_C1131 ,C1127_=_C1862 ,C1127_=_C2339 ,C1127_=_C3434 ,C1127_=_C3492 ,\nC1127_=_C3713 ,C1127_=_C3954 ,C1127_=_C4010 ,C1128_=_C1129 ,C1128_=_C1131 ,C1128_=_C3135 ,\nC1128_=_C3995 ,C1129_=_C1131 ,C1129_=_C1385 ,C1129_=_C2873 ,C1129_=_C3763 ,C1129_=_C3830 ,\nC1129_=_C3841 ,C1129_=_C4057 ,C1131_=_C1755 ,C1131_=_C1844 ,C1131_=_C3998 ,C1135_=_C1280 ,\nC1135_=_C1845 ,C1135_=_C1847 ,C1135_=_C1848 ,C1135_=_C1849 ,C1135_=_C1850 ,C1135_=_C1852 ,\nC1135_=_C1853 ,C1135_=_C1854 ,C1135_=_C1858 ,C1135_=_C1861 ,C1135_=_C1862 ,C1135_=_C1863 ,\nC1135_=_C1864 ,C1161_=_C1171 ,C1161_=_C1174 ,C1161_=_C1931 ,C1161_=_C2258 ,C1161_=_C2259 ,\nC1161_=_C2260 ,C1161_=_C2261 ,C1161_=_C2262 ,C1161_=_C2263 ,C1161_=_C2264 ,C1161_=_C2265 ,\nC1161_=_C2266 ,C1161_=_C2267 ,C1161_=_C2268 ,C1161_=_C2270 ,C1161_=_C2271 ,C1161_=_C2273 ,\nC1161_=_C2274 ,C1161_=_C2276 ,C1161_=_C2277 ,C1161_=_C2278 ,C1161_=_C2279 ,C1161_=_C2280 ,\nC1171_=_C1174 ,C1171_=_C1266 ,C1171_=_C1334 ,C1171_=_C1791 ,C1171_=_C2371 ,C1171_=_C2695 ,\nC1171_=_C3196 ,C1171_=_C3255 ,C1171_=_C3276 ,C1171_=_C3664 ,C1171_=_C3710 ,C1171_=_C3712 ,\nC1171_=_C3713 ,C1171_=_C3714 ,C1171_=_C3715 ,C1174_=_C1267 ,C1174_=_C1583 ,C1174_=_C1945 ,\nC1174_=_C2029 ,C1174_=_C2448 ,C1174_=_C2584 ,C1174_=_C2884 ,C1174_=_C3200 ,C1174_=_C3257 ,\nC1174_=_C3289 ,C1174_=_C3368 ,C1174_=_C3823 ,C1174_=_C3836 ,C1174_=_C3837 ,C1174_=_C3838 ,\nC1174_=_C3839 ,C1174_=_C3840 ,C1174_=_C3841 ,C1174_=_C3842 ,C1174_=_C3843 ,C1174_=_C3844 ,\nC1174_=_C3845 ,C1174_=_C3846 ,C1182_=_C1184 ,C1182_=_C1192 ,C1182_=_C1194 ,C1182_=_C1199 ,\nC1182_=_C1366 ,C1182_=_C1367 ,C1182_=_C1369 ,C1182_=_C1370 ,C1182_=_C1371 ,C1182_=_C1372 ,\nC1182_=_C1374 ,C1182_=_C1376 ,C1182_=_C1377 ,C1182_=_C1379 ,C1182_=_C1380 ,C1182_=_C1382 ,\nC1182_=_C1383 ,C1182_=_C1384 ,C1182_=_C1385 ,C1182_=_C1386 ,C1182_=_C1387 ,C1184_=_C1192 ,\nC1184_=_C1194 ,C1184_=_C1199 ,C1184_=_C1592 ,C1184_=_C1593 ,C1184_=_C1594 ,C1184_=_C1595 ,\nC1184_=_C1596 ,C1184_=_C1597 ,C1184_=_C1598 ,C1184_=_C1599 ,C1184_=_C1602 ,C1184_=_C1603 ,\nC1184_=_C1605 ,C1184_=_C1607 ,C1184_=_C1609 ,C1184_=_C1610 ,C1184_=_C1611 ,C1184_=_C1612 ,\nC1184_=_C1613 ,C1184_=_C1614 ,C1184_=_C1615 ,C1192_=_C1194 ,C1192_=_C1199 ,C1192_=_C1211 ,\nC1192_=_C1482 ,C1192_=_C1625 ,C1192_=_C1785 ,C1192_=_C1920 ,C1192_=_C1958 ,C1192_=_C1981 ,\nC1192_=_C2545 ,C1192_=_C2611 ,C1192_=_C3061 ,C1192_=_C3078 ,C1192_=_C3079 ,C1192_=_C3080 ,\nC1192_=_C3082 ,C1192_=_C3083 ,C1192_=_C3085 ,C1192_=_C3086 ,C1192_=_C3087 ,C1192_=_C3088 ,\nC1192_=_C3089 ,C1194_=_C1199 ,C1194_=_C2023 ,C1194_=_C2546 ,C1194_=_C2612 ,C1194_=_C2811 ,\nC1194_=_C3064 ,C1194_=_C3091 ,C1194_=_C3241 ,C1194_=_C3242 ,C1194_=_C3243 ,C1194_=_C3244 ,\nC1194_=_C3245 ,C1194_=_C3248 ,C1194_=_C3249 ,C1194_=_C3250 ,C1194_=_C3251 ,C1194_=_C3252 ,\nC1199_=_C1657 ,C1199_=_C1768 ,C1199_=_C1882 ,C1199_=_C1966 ,C1199_=_C2247 ,C1199_=_C2352 ,\nC1199_=_C2552 ,C1199_=_C2616 ,C1199_=_C3533 ,C1199_=_C3922 ,C1199_=_C3930 ,C1199_=_C3931 ,\nC1199_=_C3932 ,C1199_=_C3933 ,C1199_=_C3934 ,C1199_=_C3935 ,C1199_=_C3936 ,C1199_=_C3937 ,\nC1211_=_C1215 ,C1211_=_C1220 ,C1211_=_C1226 ,C1211_=_C1482 ,C1211_=_C1625 ,C1211_=_C1785 ,\nC1211_=_C1920 ,C1211_=_C1958 ,C1211_=_C1981 ,C1211_=_C2545 ,C1211_=_C2611 ,C1211_=_C3061 ,\nC1211_=_C3078 ,C1211_=_C3079 ,C1211_=_C3080 ,C1211_=_C3082 ,C1211_=_C3083 ,C1211_=_C3085 ,\nC1211_=_C3086 ,C1211_=_C3087 ,C1211_=_C3088 ,C1211_=_C3089 ,C1215_=_C1220 ,C1215_=_C1226 ,\nC1215_=_C1491 ,C1215_=_C1960 ,C1215_=_C2814 ,C1215_=_C3542 ,C1215_=_C3550 ,C1215_=_C3631 ,\nC1215_=_C3724 ,C1215_=_C3725 ,C1215_=_C3726 ,C1215_=_C3727 ,C1215_=_C3728 ,C1220_=_C1226 ,\nC1220_=_C1245 ,C1220_=_C1336 ,C1220_=_C1404 ,C1220_=_C2116 ,C1220_=_C2191 ,C1220_=_C2407 ,\nC1220_=_C3163 ,C1220_=_C3181 ,C1220_=_C3307 ,C1220_=_C3354 ,C1220_=_C3599 ,C1220_=_C3634 ,\nC1220_=_C3653 ,C1220_=_C3953 ,C1220_=_C3954 ,C1220_=_C3955 ,C1220_=_C3957 ,C1226_=_C1249 ,\nC1226_=_C1704 ,C1226_=_C2237 ,C1226_=_C2413 ,C1226_=_C3167 ,C1226_=_C3186 ,C1226_=_C3639 ,\nC1226_=_C3802 ,C1226_=_C3820 ,C1226_=_C3941 ,C1226_=_C3948 ,C1226_=_C3980 ,C1226_=_C4010 ,\nC1226_=_C4042 ,C1226_=_C4057 ,C1226_=_C4071 ,C1226_=_C4106 ,C1234_=_C1240 ,C1234_=_C1242 ,\nC1234_=_C1245 ,C1234_=_C1249 ,C1234_=_C1713 ,C1234_=_C2220 ,C1234_=_C2808 ,C1234_=_C2859 ,\nC1234_=_C2860 ,C1234_=_C2862 ,C1234_=_C2866 ,C1234_=_C2867 ,C1234_=_C2869 ,C1234_=_C2870 ,\nC1234_=_C2871 ,C1234_=_C2873 ,C1234_=_C2874 ,C1240_=_C1242 ,C1240_=_C1245 ,C1240_=_C1249 ,\nC1240_=_C2230 ,C1240_=_C3178 ,C1240_=_C3319 ,C1240_=_C3523 ,C1240_=_C3565 ,C1240_=_C3597 ,\nC1240_=_C3716 ,C1240_=_C3731 ,C1240_=_C3750 ,C1240_=_C3757 ,C1240_=_C3759 ,C1240_=_C3760 ,\nC1240_=_C3761 ,C1240_=_C3762 ,C1240_=_C3763 ,C1240_=_C3764 ,C1240_=_C3766 ,C1240_=_C3767 ,\nC1242_=_C1245 ,C1242_=_C1249 ,C1242_=_C1694 ,C1242_=_C1722 ,C1242_=_C1813 ,C1242_=_C2012 ,\nC1242_=_C2232 ,C1242_=_C2568 ,C1242_=_C2854 ,C1242_=_C3411 ,C1242_=_C3632 ,C1242_=_C3733 ,\nC1242_=_C3786 ,C1242_=_C3813 ,C1242_=_C3828 ,C1242_=_C3829 ,C1242_=_C3830 ,C1242_=_C3831 ,\nC1242_=_C3832 ,C1242_=_C3833 ,C1245_=_C1249 ,C1245_=_C1336 ,C1245_=_C1404 ,C1245_=_C2116 ,\nC1245_=_C2191 ,C1245_=_C2407 ,C1245_=_C3163 ,C1245_=_C3181 ,C1245_=_C3307 ,C1245_=_C3354 ,\nC1245_=_C3599 ,C1245_=_C3634 ,C1245_=_C3653 ,C1245_=_C3953 ,C1245_=_C3954 ,C1245_=_C3955 ,\nC1245_=_C3957 ,C1249_=_C1704 ,C1249_=_C2237 ,C1249_=_C2413 ,C1249_=_C3167 ,C1249_=_C3186 ,\nC1249_=_C3639 ,C1249_=_C3802 ,C1249_=_C3820 ,C1249_=_C3941 ,C1249_=_C3948 ,C1249_=_C3980 ,\nC1249_=_C4010 ,C1249_=_C4042 ,C1249_=_C4057 ,C1249_=_C4071 ,C1249_=_C4106 ,C1259_=_C1264 ,\nC1259_=_C1266 ,C1259_=_C1267 ,C1259_=_C1463 ,C1259_=_C1483 ,C1259_=_C1894 ,C1259_=_C2201 ,\nC1259_=_C2306 ,C1259_=_C2442 ,C1259_=_C2526 ,C1259_=_C2560 ,C1259_=_C2897 ,C1259_=_C3124 ,\nC1259_=_C3125 ,C1259_=_C3126 ,C1259_=_C3128 ,C1259_=_C3129 ,C1259_=_C3131 ,C1259_=_C3133 ,\nC1259_=_C3135 ,C1259_=_C3136 ,C1259_=_C3137 ,C1259_=_C3138 ,C1259_=_C3139 ,C1259_=_C3140 ,\nC1264_=_C1266 ,C1264_=_C1267 ,C1264_=_C1468 ,C1264_=_C1486 ,C1264_=_C1508 ,C1264_=_C2446 ,\nC1264_=_C2902 ,C1264_=_C3157 ,C1264_=_C3172 ,C1264_=_C3207 ,C1264_=_C3303 ,C1264_=_C3337 ,\nC1264_=_C3440 ,C1264_=_C3486 ,C1264_=_C3487</w:t>
      </w:r>
    </w:p>
    <w:p>
      <w:pPr>
        <w:pStyle w:val="PreformattedText"/>
        <w:bidi w:val="0"/>
        <w:spacing w:before="0" w:after="0"/>
        <w:jc w:val="left"/>
        <w:rPr/>
      </w:pPr>
      <w:r>
        <w:rPr/>
        <w:t xml:space="preserve"> </w:t>
      </w:r>
      <w:r>
        <w:rPr/>
        <w:t>,C1264_=_C3489 ,C1264_=_C3490 ,C1264_=_C3492 ,\nC1264_=_C3493 ,C1264_=_C3495 ,C1266_=_C1267 ,C1266_=_C1334 ,C1266_=_C1791 ,C1266_=_C2371 ,\nC1266_=_C2695 ,C1266_=_C3196 ,C1266_=_C3255 ,C1266_=_C3276 ,C1266_=_C3664 ,C1266_=_C3710 ,\nC1266_=_C3712 ,C1266_=_C3713 ,C1266_=_C3714 ,C1266_=_C3715 ,C1267_=_C1583 ,C1267_=_C1945 ,\nC1267_=_C2029 ,C1267_=_C2448 ,C1267_=_C2584 ,C1267_=_C2884 ,C1267_=_C3200 ,C1267_=_C3257 ,\nC1267_=_C3289 ,C1267_=_C3368 ,C1267_=_C3823 ,C1267_=_C3836 ,C1267_=_C3837 ,C1267_=_C3838 ,\nC1267_=_C3839 ,C1267_=_C3840 ,C1267_=_C3841 ,C1267_=_C3842 ,C1267_=_C3843 ,C1267_=_C3844 ,\nC1267_=_C3845 ,C1267_=_C3846 ,C1280_=_C1289 ,C1280_=_C1845 ,C1280_=_C1847 ,C1280_=_C1848 ,\nC1280_=_C1849 ,C1280_=_C1850 ,C1280_=_C1852 ,C1280_=_C1853 ,C1280_=_C1854 ,C1280_=_C1858 ,\nC1280_=_C1861 ,C1280_=_C1862 ,C1280_=_C1863 ,C1280_=_C1864 ,C1289_=_C1489 ,C1289_=_C1579 ,\nC1289_=_C1674 ,C1289_=_C1690 ,C1289_=_C1809 ,C1289_=_C2309 ,C1289_=_C2563 ,C1289_=_C2971 ,\nC1289_=_C3262 ,C1289_=_C3406 ,C1289_=_C3518 ,C1289_=_C3562 ,C1289_=_C3583 ,C1289_=_C3584 ,\nC1289_=_C3586 ,C1289_=_C3588 ,C1289_=_C3590 ,C1289_=_C3591 ,C1289_=_C3592 ,C1289_=_C3593 ,\nC1334_=_C1336 ,C1334_=_C1338 ,C1334_=_C1791 ,C1334_=_C2371 ,C1334_=_C2695 ,C1334_=_C3196 ,\nC1334_=_C3255 ,C1334_=_C3276 ,C1334_=_C3664 ,C1334_=_C3710 ,C1334_=_C3712 ,C1334_=_C3713 ,\nC1334_=_C3714 ,C1334_=_C3715 ,C1336_=_C1338 ,C1336_=_C1404 ,C1336_=_C2116 ,C1336_=_C2191 ,\nC1336_=_C2407 ,C1336_=_C3163 ,C1336_=_C3181 ,C1336_=_C3307 ,C1336_=_C3354 ,C1336_=_C3599 ,\nC1336_=_C3634 ,C1336_=_C3653 ,C1336_=_C3953 ,C1336_=_C3954 ,C1336_=_C3955 ,C1336_=_C3957 ,\nC1338_=_C1726 ,C1338_=_C2073 ,C1338_=_C2314 ,C1338_=_C2355 ,C1338_=_C2570 ,C1338_=_C3074 ,\nC1338_=_C3238 ,C1338_=_C3268 ,C1338_=_C3294 ,C1338_=_C3333 ,C1338_=_C3571 ,C1338_=_C3610 ,\nC1338_=_C3707 ,C1338_=_C3808 ,C1338_=_C4015 ,C1338_=_C4033 ,C1338_=_C4034 ,C1338_=_C4035 ,\nC1347_=_C1353 ,C1347_=_C1571 ,C1347_=_C2281 ,C1347_=_C2322 ,C1347_=_C2323 ,C1347_=_C2324 ,\nC1347_=_C2325 ,C1347_=_C2326 ,C1347_=_C2328 ,C1347_=_C2330 ,C1347_=_C2331 ,C1347_=_C2332 ,\nC1347_=_C2333 ,C1347_=_C2334 ,C1347_=_C2335 ,C1347_=_C2336 ,C1347_=_C2338 ,C1347_=_C2339 ,\nC1347_=_C2341 ,C1347_=_C2342 ,C1353_=_C1718 ,C1353_=_C2285 ,C1353_=_C3067 ,C1353_=_C3156 ,\nC1353_=_C3171 ,C1353_=_C3234 ,C1353_=_C3329 ,C1353_=_C3425 ,C1353_=_C3427 ,C1353_=_C3428 ,\nC1353_=_C3429 ,C1353_=_C3430 ,C1353_=_C3431 ,C1353_=_C3432 ,C1353_=_C3434 ,C1353_=_C3435 ,\nC1353_=_C3438 ,C1366_=_C1367 ,C1366_=_C1369 ,C1366_=_C1370 ,C1366_=_C1371 ,C1366_=_C1372 ,\nC1366_=_C1374 ,C1366_=_C1376 ,C1366_=_C1377 ,C1366_=_C1379 ,C1366_=_C1380 ,C1366_=_C1382 ,\nC1366_=_C1383 ,C1366_=_C1384 ,C1366_=_C1385 ,C1366_=_C1386 ,C1366_=_C1387 ,C1366_=_C1440 ,\nC1367_=_C1369 ,C1367_=_C1370 ,C1367_=_C1371 ,C1367_=_C1372 ,C1367_=_C1374 ,C1367_=_C1376 ,\nC1367_=_C1377 ,C1367_=_C1379 ,C1367_=_C1380 ,C1367_=_C1382 ,C1367_=_C1383 ,C1367_=_C1384 ,\nC1367_=_C1385 ,C1367_=_C1386 ,C1367_=_C1387 ,C1367_=_C1532 ,C1369_=_C1370 ,C1369_=_C1371 ,\nC1369_=_C1372 ,C1369_=_C1374 ,C1369_=_C1376 ,C1369_=_C1377 ,C1369_=_C1379 ,C1369_=_C1380 ,\nC1369_=_C1382 ,C1369_=_C1383 ,C1369_=_C1384 ,C1369_=_C1385 ,C1369_=_C1386 ,C1369_=_C1387 ,\nC1369_=_C2004 ,C1369_=_C2012 ,C1370_=_C1371 ,C1370_=_C1372 ,C1370_=_C1374 ,C1370_=_C1376 ,\nC1370_=_C1377 ,C1370_=_C1379 ,C1370_=_C1380 ,C1370_=_C1382 ,C1370_=_C1383 ,C1370_=_C1384 ,\nC1370_=_C1385 ,C1370_=_C1386 ,C1370_=_C1387 ,C1370_=_C2200 ,C1370_=_C2201 ,C1371_=_C1372 ,\nC1371_=_C1374 ,C1371_=_C1376 ,C1371_=_C1377 ,C1371_=_C1379 ,C1371_=_C1380 ,C1371_=_C1382 ,\nC1371_=_C1383 ,C1371_=_C1384 ,C1371_=_C1385 ,C1371_=_C1386 ,C1371_=_C1387 ,C1371_=_C2281 ,\nC1371_=_C2283 ,C1371_=_C2285 ,C1372_=_C1374 ,C1372_=_C1376 ,C1372_=_C1377 ,C1372_=_C1379 ,\nC1372_=_C1380 ,C1372_=_C1382 ,C1372_=_C1383 ,C1372_=_C1384 ,C1372_=_C1385 ,C1372_=_C1386 ,\nC1372_=_C1387 ,C1372_=_C2428 ,C1374_=_C1376 ,C1374_=_C1377 ,C1374_=_C1379 ,C1374_=_C1380 ,\nC1374_=_C1382 ,C1374_=_C1383 ,C1374_=_C1384 ,C1374_=_C1385 ,C1374_=_C1386 ,C1374_=_C1387 ,\nC1374_=_C1850 ,C1374_=_C2808 ,C1374_=_C2811 ,C1374_=_C2814 ,C1374_=_C2820 ,C1376_=_C1377 ,\nC1376_=_C1379 ,C1376_=_C1380 ,C1376_=_C1382 ,C1376_=_C1383 ,C1376_=_C1384 ,C1376_=_C1385 ,\nC1376_=_C1386 ,C1376_=_C1387 ,C1376_=_C2719 ,C1377_=_C1379 ,C1377_=_C1380 ,C1377_=_C1382 ,\nC1377_=_C1383 ,C1377_=_C1384 ,C1377_=_C1385 ,C1377_=_C1386 ,C1377_=_C1387 ,C1377_=_C1736 ,\nC1377_=_C2790 ,C1377_=_C3207 ,C1377_=_C3210 ,C1379_=_C1380 ,C1379_=_C1382 ,C1379_=_C1383 ,\nC1379_=_C1384 ,C1379_=_C1385 ,C1379_=_C1386 ,C1379_=_C1387 ,C1379_=_C2266 ,C1379_=_C2723 ,\nC1380_=_C1382 ,C1380_=_C1383 ,C1380_=_C1384 ,C1380_=_C1385 ,C1380_=_C1386 ,C1380_=_C1387 ,\nC1380_=_C1745 ,C1380_=_C2333 ,C1382_=_C1383 ,C1382_=_C1384 ,C1382_=_C1385 ,C1382_=_C1386 ,\nC1382_=_C1387 ,C1382_=_C2729 ,C1382_=_C3948 ,C1383_=_C1384 ,C1383_=_C1385 ,C1383_=_C1386 ,\nC1383_=_C1387 ,C1383_=_C1836 ,C1383_=_C1861 ,C1383_=_C2870 ,C1383_=_C3249 ,C1383_=_C3726 ,\nC1383_=_C3974 ,C1384_=_C1385 ,C1384_=_C1386 ,C1384_=_C1387 ,C1384_=_C2730 ,C1385_=_C1386 ,\nC1385_=_C1387 ,C1385_=_C2873 ,C1385_=_C3763 ,C1385_=_C3830 ,C1385_=_C3841 ,C1385_=_C4057 ,\nC1386_=_C1387 ,C1386_=_C1863 ,C1386_=_C2874 ,C1386_=_C3251 ,C1386_=_C3727 ,C1386_=_C4083 ,\nC1387_=_C1754 ,C1387_=_C2807 ,C1387_=_C3493 ,C1387_=_C3679 ,C1401_=_C1404 ,C1401_=_C1510 ,\nC1401_=_C1561 ,C1401_=_C2170 ,C1401_=_C2244 ,C1401_=_C2350 ,C1401_=_C2764 ,C1401_=_C3210 ,\nC1401_=_C3442 ,C1401_=_C3616 ,C1401_=_C3671 ,C1401_=_C3672 ,C1401_=_C3674 ,C1401_=_C3675 ,\nC1401_=_C3676 ,C1401_=_C3677 ,C1401_=_C3678 ,C1401_=_C3679 ,C1404_=_C2116 ,C1404_=_C2191 ,\nC1404_=_C2407 ,C1404_=_C3163 ,C1404_=_C3181 ,C1404_=_C3307 ,C1404_=_C3354 ,C1404_=_C3599 ,\nC1404_=_C3634 ,C1404_=_C3653 ,C1404_=_C3953 ,C1404_=_C3954 ,C1404_=_C3955 ,C1404_=_C3957 ,\nC1440_=_C1532 ,C1440_=_C1646 ,C1440_=_C2004 ,C1440_=_C2128 ,C1440_=_C2200 ,C1440_=_C2283 ,\nC1440_=_C2428 ,C1440_=_C2495 ,C1440_=_C2719 ,C1440_=_C2720 ,C1440_=_C2721 ,C1440_=_C2722 ,\nC1440_=_C2723 ,C1440_=_C2724 ,C1440_=_C2725 ,C1440_=_C2727 ,C1440_=_C2728 ,C1440_=_C2729 ,\nC1440_=_C2730 ,C1440_=_C2731 ,C1440_=_C2732 ,C1440_=_C2733 ,C1463_=_C1468 ,C1463_=_C1483 ,\nC1463_=_C1894 ,C1463_=_C2201 ,C1463_=_C2306 ,C1463_=_C2442 ,C1463_=_C2526 ,C1463_=_C2560 ,\nC1463_=_C2897 ,C1463_=_C3124 ,C1463_=_C3125 ,C1463_=_C3126 ,C1463_=_C3128 ,C1463_=_C3129 ,\nC1463_=_C3131 ,C1463_=_C3133 ,C1463_=_C3135 ,C1463_=_C3136 ,C1463_=_C3137 ,C1463_=_C3138 ,\nC1463_=_C3139 ,C1463_=_C3140 ,C1468_=_C1486 ,C1468_=_C1508 ,C1468_=_C2446 ,C1468_=_C2902 ,\nC1468_=_C3157 ,C1468_=_C3172 ,C1468_=_C3207 ,C1468_=_C3303 ,C1468_=_C3337 ,C1468_=_C3440 ,\nC1468_=_C3486 ,C1468_=_C3487 ,C1468_=_C3489 ,C1468_=_C3490 ,C1468_=_C3492 ,C1468_=_C3493 ,\nC1468_=_C3495 ,C1482_=_C1483 ,C1482_=_C1486 ,C1482_=_C1489 ,C1482_=_C1491 ,C1482_=_C1625 ,\nC1482_=_C1785 ,C1482_=_C1920 ,C1482_=_C1958 ,C1482_=_C1981 ,C1482_=_C2545 ,C1482_=_C2611 ,\nC1482_=_C3061 ,C1482_=_C3078 ,C1482_=_C3079 ,C1482_=_C3080 ,C1482_=_C3082 ,C1482_=_C3083 ,\nC1482_=_C3085 ,C1482_=_C3086 ,C1482_=_C3087 ,C1482_=_C3088 ,C1482_=_C3089 ,C1483_=_C1486 ,\nC1483_=_C1489 ,C1483_=_C1491 ,C1483_=_C1894 ,C1483_=_C2201 ,C1483_=_C2306 ,C1483_=_C2442 ,\nC1483_=_C2526 ,C1483_=_C2560 ,C1483_=_C2897 ,C1483_=_C3124 ,C1483_=_C3125 ,C1483_=_C3126 ,\nC1483_=_C3128 ,C1483_=_C3129 ,C1483_=_C3131 ,C1483_=_C3133 ,C1483_=_C3135 ,C1483_=_C3136 ,\nC1483_=_C3137 ,C1483_=_C3138 ,C1483_=_C3139 ,C1483_=_C3140 ,C1486_=_C1489 ,C1486_=_C1491 ,\nC1486_=_C1508 ,C1486_=_C2446 ,C1486_=_C2902 ,C1486_=_C3157 ,C1486_=_C3172 ,C1486_=_C3207 ,\nC1486_=_C3303 ,C1486_=_C3337 ,C1486_=_C3440 ,C1486_=_C3486 ,C1486_=_C3487 ,C1486_=_C3489 ,\nC1486_=_C3490 ,C1486_=_C3492 ,C1486_=_C3493 ,C1486_=_C3495 ,C1489_=_C1491 ,C1489_=_C1579 ,\nC1489_=_C1674 ,C1489_=_C1690 ,C1489_=_C1809 ,C1489_=_C2309 ,C1489_=_C2563 ,C1489_=_C2971 ,\nC1489_=_C3262 ,C1489_=_C3406 ,C1489_=_C3518 ,C1489_=_C3562 ,C1489_=_C3583 ,C1489_=_C3584 ,\nC1489_=_C3586 ,C1489_=_C3588 ,C1489_=_C3590 ,C1489_=_C3591 ,C1489_=_C3592 ,C1489_=_C3593 ,\nC1491_=_C1960 ,C1491_=_C2814 ,C1491_=_C3542 ,C1491_=_C3550 ,C1491_=_C3631 ,C1491_=_C3724 ,\nC1491_=_C3725 ,C1491_=_C3726 ,C1491_=_C3727 ,C1491_=_C3728 ,C1499_=_C1500 ,C1499_=_C1504 ,\nC1499_=_C1508 ,C1499_=_C1510 ,C1499_=_C1547 ,C1499_=_C1730 ,C1499_=_C1731 ,C1499_=_C1732 ,\nC1499_=_C1735 ,C1499_=_C1736 ,C1499_=_C1737 ,C1499_=_C1738 ,C1499_=_C1740 ,C1499_=_C1741 ,\nC1499_=_C1742 ,C1499_=_C1744 ,C1499_=_C1745 ,C1499_=_C1747 ,C1499_=_C1748 ,C1499_=_C1749 ,\nC1499_=_C1752 ,C1499_=_C1753 ,C1499_=_C1754 ,C1499_=_C1755 ,C1500_=_C1504 ,C1500_=_C1508 ,\nC1500_=_C1510 ,C1500_=_C1823 ,C1500_=_C1824 ,C1500_=_C1825 ,C1500_=_C1826 ,C1500_=_C1827 ,\nC1500_=_C1829 ,C1500_=_C1830 ,C1500_=_C1831 ,C1500_=_C1833 ,C1500_=_C1835 ,C1500_=_C1836 ,\nC1500_=_C1837 ,C1500_=_C1838 ,C1500_=_C1839 ,C1500_=_C1840 ,C1500_=_C1841 ,C1500_=_C1842 ,\nC1500_=_C1843 ,C1500_=_C1844 ,C1504_=_C1508 ,C1504_=_C1510 ,C1504_=_C1711 ,C1504_=_C2241 ,\nC1504_=_C2344 ,C1504_=_C2789 ,C1504_=_C2790 ,C1504_=_C2791 ,C1504_=_C2792 ,C1504_=_C2794 ,\nC1504_=_C2796 ,C1504_=_C2798 ,C1504_=_C2799 ,C1504_=_C2800 ,C1504_=_C2802 ,C1504_=_C2803 ,\nC1504_=_C2804 ,C1504_=_C2806 ,C1504_=_C2807 ,C1508_=_C1510 ,C1508_=_C2446 ,C1508_=_C2902 ,\nC1508_=_C3157 ,C1508_=_C3172 ,C1508_=_C3207 ,C1508_=_C3303 ,C1508_=_C3337 ,C1508_=_C3440 ,\nC1508_=_C3486 ,C1508_=_C3487 ,C1508_=_C3489 ,C1508_=_C3490 ,C1508_=_C3492 ,C1508_=_C3493 ,\nC1508_=_C3495 ,C1510_=_C1561 ,C1510_=_C2170 ,C1510_=_C2244 ,C1510_=_C2350 ,C1510_=_C2764 ,\nC1510_=_C3210 ,C1510_=_C3442 ,C1510_=_C3616 ,C1510_=_C3671 ,C1510_=_C3672 ,C1510_=_C3674 ,\nC1510_=_C3675 ,C1510_=_C3676 ,C1510_=_C3677 ,C1510_=_C3678 ,C1510_=_C3679 ,C1532_=_C1646 ,\nC1532_=_C2004 ,C1532_=_C2128 ,C1532_=_C2200 ,C1532_=_C2283 ,C1532_=_C2428 ,C1532_=_C2495 ,\nC1532_=_C2719 ,C1532_=_C2720 ,C1532_=_C2721 ,C1532_=_C2722 ,C1532_=_C2723 ,C1532_=_C2724 ,\nC1532_=_C2725 ,C1532_=_C2727 ,C1532_=_C2728 ,C1532_=_C2729 ,C1532_=_C2730 ,C1532_=_C2731 ,\nC1532_=_C2732</w:t>
      </w:r>
    </w:p>
    <w:p>
      <w:pPr>
        <w:pStyle w:val="PreformattedText"/>
        <w:bidi w:val="0"/>
        <w:spacing w:before="0" w:after="0"/>
        <w:jc w:val="left"/>
        <w:rPr/>
      </w:pPr>
      <w:r>
        <w:rPr/>
        <w:t xml:space="preserve"> </w:t>
      </w:r>
      <w:r>
        <w:rPr/>
        <w:t>,C1532_=_C2733 ,C1547_=_C1561 ,C1547_=_C1730 ,C1547_=_C1731 ,C1547_=_C1732 ,\nC1547_=_C1735 ,C1547_=_C1736 ,C1547_=_C1737 ,C1547_=_C1738 ,C1547_=_C1740 ,C1547_=_C1741 ,\nC1547_=_C1742 ,C1547_=_C1744 ,C1547_=_C1745 ,C1547_=_C1747 ,C1547_=_C1748 ,C1547_=_C1749 ,\nC1547_=_C1752 ,C1547_=_C1753 ,C1547_=_C1754 ,C1547_=_C1755 ,C1561_=_C2170 ,C1561_=_C2244 ,\nC1561_=_C2350 ,C1561_=_C2764 ,C1561_=_C3210 ,C1561_=_C3442 ,C1561_=_C3616 ,C1561_=_C3671 ,\nC1561_=_C3672 ,C1561_=_C3674 ,C1561_=_C3675 ,C1561_=_C3676 ,C1561_=_C3677 ,C1561_=_C3678 ,\nC1561_=_C3679 ,C1571_=_C1579 ,C1571_=_C1583 ,C1571_=_C2281 ,C1571_=_C2322 ,C1571_=_C2323 ,\nC1571_=_C2324 ,C1571_=_C2325 ,C1571_=_C2326 ,C1571_=_C2328 ,C1571_=_C2330 ,C1571_=_C2331 ,\nC1571_=_C2332 ,C1571_=_C2333 ,C1571_=_C2334 ,C1571_=_C2335 ,C1571_=_C2336 ,C1571_=_C2338 ,\nC1571_=_C2339 ,C1571_=_C2341 ,C1571_=_C2342 ,C1579_=_C1583 ,C1579_=_C1674 ,C1579_=_C1690 ,\nC1579_=_C1809 ,C1579_=_C2309 ,C1579_=_C2563 ,C1579_=_C2971 ,C1579_=_C3262 ,C1579_=_C3406 ,\nC1579_=_C3518 ,C1579_=_C3562 ,C1579_=_C3583 ,C1579_=_C3584 ,C1579_=_C3586 ,C1579_=_C3588 ,\nC1579_=_C3590 ,C1579_=_C3591 ,C1579_=_C3592 ,C1579_=_C3593 ,C1583_=_C1945 ,C1583_=_C2029 ,\nC1583_=_C2448 ,C1583_=_C2584 ,C1583_=_C2884 ,C1583_=_C3200 ,C1583_=_C3257 ,C1583_=_C3289 ,\nC1583_=_C3368 ,C1583_=_C3823 ,C1583_=_C3836 ,C1583_=_C3837 ,C1583_=_C3838 ,C1583_=_C3839 ,\nC1583_=_C3840 ,C1583_=_C3841 ,C1583_=_C3842 ,C1583_=_C3843 ,C1583_=_C3844 ,C1583_=_C3845 ,\nC1583_=_C3846 ,C1592_=_C1593 ,C1592_=_C1594 ,C1592_=_C1595 ,C1592_=_C1596 ,C1592_=_C1597 ,\nC1592_=_C1598 ,C1592_=_C1599 ,C1592_=_C1602 ,C1592_=_C1603 ,C1592_=_C1605 ,C1592_=_C1607 ,\nC1592_=_C1609 ,C1592_=_C1610 ,C1592_=_C1611 ,C1592_=_C1612 ,C1592_=_C1613 ,C1592_=_C1614 ,\nC1592_=_C1615 ,C1593_=_C1594 ,C1593_=_C1595 ,C1593_=_C1596 ,C1593_=_C1597 ,C1593_=_C1598 ,\nC1593_=_C1599 ,C1593_=_C1602 ,C1593_=_C1603 ,C1593_=_C1605 ,C1593_=_C1607 ,C1593_=_C1609 ,\nC1593_=_C1610 ,C1593_=_C1611 ,C1593_=_C1612 ,C1593_=_C1613 ,C1593_=_C1614 ,C1593_=_C1615 ,\nC1593_=_C1824 ,C1593_=_C2241 ,C1593_=_C2244 ,C1593_=_C2247 ,C1594_=_C1595 ,C1594_=_C1596 ,\nC1594_=_C1597 ,C1594_=_C1598 ,C1594_=_C1599 ,C1594_=_C1602 ,C1594_=_C1603 ,C1594_=_C1605 ,\nC1594_=_C1607 ,C1594_=_C1609 ,C1594_=_C1610 ,C1594_=_C1611 ,C1594_=_C1612 ,C1594_=_C1613 ,\nC1594_=_C1614 ,C1594_=_C1615 ,C1594_=_C1825 ,C1594_=_C2344 ,C1594_=_C2350 ,C1594_=_C2352 ,\nC1594_=_C2355 ,C1595_=_C1596 ,C1595_=_C1597 ,C1595_=_C1598 ,C1595_=_C1599 ,C1595_=_C1602 ,\nC1595_=_C1603 ,C1595_=_C1605 ,C1595_=_C1607 ,C1595_=_C1609 ,C1595_=_C1610 ,C1595_=_C1611 ,\nC1595_=_C1612 ,C1595_=_C1613 ,C1595_=_C1614 ,C1595_=_C1615 ,C1595_=_C1847 ,C1596_=_C1597 ,\nC1596_=_C1598 ,C1596_=_C1599 ,C1596_=_C1602 ,C1596_=_C1603 ,C1596_=_C1605 ,C1596_=_C1607 ,\nC1596_=_C1609 ,C1596_=_C1610 ,C1596_=_C1611 ,C1596_=_C1612 ,C1596_=_C1613 ,C1596_=_C1614 ,\nC1596_=_C1615 ,C1596_=_C1827 ,C1597_=_C1598 ,C1597_=_C1599 ,C1597_=_C1602 ,C1597_=_C1603 ,\nC1597_=_C1605 ,C1597_=_C1607 ,C1597_=_C1609 ,C1597_=_C1610 ,C1597_=_C1611 ,C1597_=_C1612 ,\nC1597_=_C1613 ,C1597_=_C1614 ,C1597_=_C1615 ,C1597_=_C2322 ,C1597_=_C2545 ,C1597_=_C2546 ,\nC1597_=_C2552 ,C1598_=_C1599 ,C1598_=_C1602 ,C1598_=_C1603 ,C1598_=_C1605 ,C1598_=_C1607 ,\nC1598_=_C1609 ,C1598_=_C1610 ,C1598_=_C1611 ,C1598_=_C1612 ,C1598_=_C1613 ,C1598_=_C1614 ,\nC1598_=_C1615 ,C1598_=_C2611 ,C1598_=_C2612 ,C1598_=_C2616 ,C1598_=_C2619 ,C1599_=_C1602 ,\nC1599_=_C1603 ,C1599_=_C1605 ,C1599_=_C1607 ,C1599_=_C1609 ,C1599_=_C1610 ,C1599_=_C1611 ,\nC1599_=_C1612 ,C1599_=_C1613 ,C1599_=_C1614 ,C1599_=_C1615 ,C1599_=_C2764 ,C1602_=_C1603 ,\nC1602_=_C1605 ,C1602_=_C1607 ,C1602_=_C1609 ,C1602_=_C1610 ,C1602_=_C1611 ,C1602_=_C1612 ,\nC1602_=_C1613 ,C1602_=_C1614 ,C1602_=_C1615 ,C1603_=_C1605 ,C1603_=_C1607 ,C1603_=_C1609 ,\nC1603_=_C1610 ,C1603_=_C1611 ,C1603_=_C1612 ,C1603_=_C1613 ,C1603_=_C1614 ,C1603_=_C1615 ,\nC1605_=_C1607 ,C1605_=_C1609 ,C1605_=_C1610 ,C1605_=_C1611 ,C1605_=_C1612 ,C1605_=_C1613 ,\nC1605_=_C1614 ,C1605_=_C1615 ,C1605_=_C3079 ,C1605_=_C3243 ,C1605_=_C3533 ,C1607_=_C1609 ,\nC1607_=_C1610 ,C1607_=_C1611 ,C1607_=_C1612 ,C1607_=_C1613 ,C1607_=_C1614 ,C1607_=_C1615 ,\nC1609_=_C1610 ,C1609_=_C1611 ,C1609_=_C1612 ,C1609_=_C1613 ,C1609_=_C1614 ,C1609_=_C1615 ,\nC1609_=_C3085 ,C1609_=_C3248 ,C1609_=_C3930 ,C1610_=_C1611 ,C1610_=_C1612 ,C1610_=_C1613 ,\nC1610_=_C1614 ,C1610_=_C1615 ,C1610_=_C3086 ,C1610_=_C3250 ,C1610_=_C3838 ,C1610_=_C3931 ,\nC1611_=_C1612 ,C1611_=_C1613 ,C1611_=_C1614 ,C1611_=_C1615 ,C1611_=_C1838 ,C1611_=_C2276 ,\nC1611_=_C2802 ,C1611_=_C3087 ,C1611_=_C3674 ,C1611_=_C3932 ,C1612_=_C1613 ,C1612_=_C1614 ,\nC1612_=_C1615 ,C1612_=_C1840 ,C1612_=_C2804 ,C1612_=_C3588 ,C1612_=_C3677 ,C1612_=_C3933 ,\nC1613_=_C1614 ,C1613_=_C1615 ,C1613_=_C3591 ,C1613_=_C3832 ,C1613_=_C4095 ,C1614_=_C1615 ,\nC1614_=_C1841 ,C1614_=_C2806 ,C1614_=_C3678 ,C1614_=_C3934 ,C1615_=_C3089 ,C1615_=_C3935 ,\nC1625_=_C1785 ,C1625_=_C1920 ,C1625_=_C1958 ,C1625_=_C1981 ,C1625_=_C2545 ,C1625_=_C2611 ,\nC1625_=_C3061 ,C1625_=_C3078 ,C1625_=_C3079 ,C1625_=_C3080 ,C1625_=_C3082 ,C1625_=_C3083 ,\nC1625_=_C3085 ,C1625_=_C3086 ,C1625_=_C3087 ,C1625_=_C3088 ,C1625_=_C3089 ,C1646_=_C1657 ,\nC1646_=_C2004 ,C1646_=_C2128 ,C1646_=_C2200 ,C1646_=_C2283 ,C1646_=_C2428 ,C1646_=_C2495 ,\nC1646_=_C2719 ,C1646_=_C2720 ,C1646_=_C2721 ,C1646_=_C2722 ,C1646_=_C2723 ,C1646_=_C2724 ,\nC1646_=_C2725 ,C1646_=_C2727 ,C1646_=_C2728 ,C1646_=_C2729 ,C1646_=_C2730 ,C1646_=_C2731 ,\nC1646_=_C2732 ,C1646_=_C2733 ,C1657_=_C1768 ,C1657_=_C1882 ,C1657_=_C1966 ,C1657_=_C2247 ,\nC1657_=_C2352 ,C1657_=_C2552 ,C1657_=_C2616 ,C1657_=_C3533 ,C1657_=_C3922 ,C1657_=_C3930 ,\nC1657_=_C3931 ,C1657_=_C3932 ,C1657_=_C3933 ,C1657_=_C3934 ,C1657_=_C3935 ,C1657_=_C3936 ,\nC1657_=_C3937 ,C1674_=_C1690 ,C1674_=_C1809 ,C1674_=_C2309 ,C1674_=_C2563 ,C1674_=_C2971 ,\nC1674_=_C3262 ,C1674_=_C3406 ,C1674_=_C3518 ,C1674_=_C3562 ,C1674_=_C3583 ,C1674_=_C3584 ,\nC1674_=_C3586 ,C1674_=_C3588 ,C1674_=_C3590 ,C1674_=_C3591 ,C1674_=_C3592 ,C1674_=_C3593 ,\nC1690_=_C1694 ,C1690_=_C1704 ,C1690_=_C1706 ,C1690_=_C1809 ,C1690_=_C2309 ,C1690_=_C2563 ,\nC1690_=_C2971 ,C1690_=_C3262 ,C1690_=_C3406 ,C1690_=_C3518 ,C1690_=_C3562 ,C1690_=_C3583 ,\nC1690_=_C3584 ,C1690_=_C3586 ,C1690_=_C3588 ,C1690_=_C3590 ,C1690_=_C3591 ,C1690_=_C3592 ,\nC1690_=_C3593 ,C1694_=_C1704 ,C1694_=_C1706 ,C1694_=_C1722 ,C1694_=_C1813 ,C1694_=_C2012 ,\nC1694_=_C2232 ,C1694_=_C2568 ,C1694_=_C2854 ,C1694_=_C3411 ,C1694_=_C3632 ,C1694_=_C3733 ,\nC1694_=_C3786 ,C1694_=_C3813 ,C1694_=_C3828 ,C1694_=_C3829 ,C1694_=_C3830 ,C1694_=_C3831 ,\nC1694_=_C3832 ,C1694_=_C3833 ,C1704_=_C1706 ,C1704_=_C2237 ,C1704_=_C2413 ,C1704_=_C3167 ,\nC1704_=_C3186 ,C1704_=_C3639 ,C1704_=_C3802 ,C1704_=_C3820 ,C1704_=_C3941 ,C1704_=_C3948 ,\nC1704_=_C3980 ,C1704_=_C4010 ,C1704_=_C4042 ,C1704_=_C4057 ,C1704_=_C4071 ,C1704_=_C4106 ,\nC1706_=_C1822 ,C1706_=_C2059 ,C1706_=_C2639 ,C1706_=_C2820 ,C1706_=_C3273 ,C1706_=_C3392 ,\nC1706_=_C3424 ,C1706_=_C3640 ,C1706_=_C3822 ,C1706_=_C3871 ,C1706_=_C3882 ,C1706_=_C3943 ,\nC1706_=_C3974 ,C1706_=_C4047 ,C1706_=_C4074 ,C1706_=_C4083 ,C1706_=_C4095 ,C1706_=_C4105 ,\nC1706_=_C4114 ,C1711_=_C1713 ,C1711_=_C1718 ,C1711_=_C1722 ,C1711_=_C1726 ,C1711_=_C2241 ,\nC1711_=_C2344 ,C1711_=_C2789 ,C1711_=_C2790 ,C1711_=_C2791 ,C1711_=_C2792 ,C1711_=_C2794 ,\nC1711_=_C2796 ,C1711_=_C2798 ,C1711_=_C2799 ,C1711_=_C2800 ,C1711_=_C2802 ,C1711_=_C2803 ,\nC1711_=_C2804 ,C1711_=_C2806 ,C1711_=_C2807 ,C1713_=_C1718 ,C1713_=_C1722 ,C1713_=_C1726 ,\nC1713_=_C2220 ,C1713_=_C2808 ,C1713_=_C2859 ,C1713_=_C2860 ,C1713_=_C2862 ,C1713_=_C2866 ,\nC1713_=_C2867 ,C1713_=_C2869 ,C1713_=_C2870 ,C1713_=_C2871 ,C1713_=_C2873 ,C1713_=_C2874 ,\nC1718_=_C1722 ,C1718_=_C1726 ,C1718_=_C2285 ,C1718_=_C3067 ,C1718_=_C3156 ,C1718_=_C3171 ,\nC1718_=_C3234 ,C1718_=_C3329 ,C1718_=_C3425 ,C1718_=_C3427 ,C1718_=_C3428 ,C1718_=_C3429 ,\nC1718_=_C3430 ,C1718_=_C3431 ,C1718_=_C3432 ,C1718_=_C3434 ,C1718_=_C3435 ,C1718_=_C3438 ,\nC1722_=_C1726 ,C1722_=_C1813 ,C1722_=_C2012 ,C1722_=_C2232 ,C1722_=_C2568 ,C1722_=_C2854 ,\nC1722_=_C3411 ,C1722_=_C3632 ,C1722_=_C3733 ,C1722_=_C3786 ,C1722_=_C3813 ,C1722_=_C3828 ,\nC1722_=_C3829 ,C1722_=_C3830 ,C1722_=_C3831 ,C1722_=_C3832 ,C1722_=_C3833 ,C1726_=_C2073 ,\nC1726_=_C2314 ,C1726_=_C2355 ,C1726_=_C2570 ,C1726_=_C3074 ,C1726_=_C3238 ,C1726_=_C3268 ,\nC1726_=_C3294 ,C1726_=_C3333 ,C1726_=_C3571 ,C1726_=_C3610 ,C1726_=_C3707 ,C1726_=_C3808 ,\nC1726_=_C4015 ,C1726_=_C4033 ,C1726_=_C4034 ,C1726_=_C4035 ,C1730_=_C1731 ,C1730_=_C1732 ,\nC1730_=_C1735 ,C1730_=_C1736 ,C1730_=_C1737 ,C1730_=_C1738 ,C1730_=_C1740 ,C1730_=_C1741 ,\nC1730_=_C1742 ,C1730_=_C1744 ,C1730_=_C1745 ,C1730_=_C1747 ,C1730_=_C1748 ,C1730_=_C1749 ,\nC1730_=_C1752 ,C1730_=_C1753 ,C1730_=_C1754 ,C1730_=_C1755 ,C1730_=_C2306 ,C1730_=_C2309 ,\nC1730_=_C2312 ,C1730_=_C2314 ,C1731_=_C1732 ,C1731_=_C1735 ,C1731_=_C1736 ,C1731_=_C1737 ,\nC1731_=_C1738 ,C1731_=_C1740 ,C1731_=_C1741 ,C1731_=_C1742 ,C1731_=_C1744 ,C1731_=_C1745 ,\nC1731_=_C1747 ,C1731_=_C1748 ,C1731_=_C1749 ,C1731_=_C1752 ,C1731_=_C1753 ,C1731_=_C1754 ,\nC1731_=_C1755 ,C1731_=_C2407 ,C1731_=_C2413 ,C1732_=_C1735 ,C1732_=_C1736 ,C1732_=_C1737 ,\nC1732_=_C1738 ,C1732_=_C1740 ,C1732_=_C1741 ,C1732_=_C1742 ,C1732_=_C1744 ,C1732_=_C1745 ,\nC1732_=_C1747 ,C1732_=_C1748 ,C1732_=_C1749 ,C1732_=_C1752 ,C1732_=_C1753 ,C1732_=_C1754 ,\nC1732_=_C1755 ,C1732_=_C2560 ,C1732_=_C2563 ,C1732_=_C2568 ,C1732_=_C2569 ,C1732_=_C2570 ,\nC1735_=_C1736 ,C1735_=_C1737 ,C1735_=_C1738 ,C1735_=_C1740 ,C1735_=_C1741 ,C1735_=_C1742 ,\nC1735_=_C1744 ,C1735_=_C1745 ,C1735_=_C1747 ,C1735_=_C1748 ,C1735_=_C1749 ,C1735_=_C1752 ,\nC1735_=_C1753 ,C1735_=_C1754 ,C1735_=_C1755 ,C1735_=_C2261 ,C1735_=_C3196 ,C1735_=_C3200 ,\nC1736_=_C1737 ,C1736_=_C1738 ,C1736_=_C1740 ,C1736_=_C1741 ,C1736_=_C1742 ,C1736_=_C1744 ,\nC1736_=_C1745 ,C1736_=_C1747 ,C1736_=_C1748 ,C1736_=_C1749 ,C1736_=_C1752 ,C1736_=_C1753 ,\nC1736_=_C1754 ,C1736_=_C1755 ,C1736_=_C2790 ,C1736_=_C3207 ,C1736_=_C3210</w:t>
      </w:r>
    </w:p>
    <w:p>
      <w:pPr>
        <w:pStyle w:val="PreformattedText"/>
        <w:bidi w:val="0"/>
        <w:spacing w:before="0" w:after="0"/>
        <w:jc w:val="left"/>
        <w:rPr/>
      </w:pPr>
      <w:r>
        <w:rPr/>
        <w:t xml:space="preserve"> </w:t>
      </w:r>
      <w:r>
        <w:rPr/>
        <w:t>,C1737_=_C1738 ,\nC1737_=_C1740 ,C1737_=_C1741 ,C1737_=_C1742 ,C1737_=_C1744 ,C1737_=_C1745 ,C1737_=_C1747 ,\nC1737_=_C1748 ,C1737_=_C1749 ,C1737_=_C1752 ,C1737_=_C1753 ,C1737_=_C1754 ,C1737_=_C1755 ,\nC1737_=_C2721 ,C1737_=_C3124 ,C1737_=_C3262 ,C1737_=_C3267 ,C1737_=_C3268 ,C1737_=_C3273 ,\nC1738_=_C1740 ,C1738_=_C1741 ,C1738_=_C1742 ,C1738_=_C1744 ,C1738_=_C1745 ,C1738_=_C1747 ,\nC1738_=_C1748 ,C1738_=_C1749 ,C1738_=_C1752 ,C1738_=_C1753 ,C1738_=_C1754 ,C1738_=_C1755 ,\nC1738_=_C2794 ,C1738_=_C3440 ,C1738_=_C3442 ,C1740_=_C1741 ,C1740_=_C1742 ,C1740_=_C1744 ,\nC1740_=_C1745 ,C1740_=_C1747 ,C1740_=_C1748 ,C1740_=_C1749 ,C1740_=_C1752 ,C1740_=_C1753 ,\nC1740_=_C1754 ,C1740_=_C1755 ,C1740_=_C3128 ,C1741_=_C1742 ,C1741_=_C1744 ,C1741_=_C1745 ,\nC1741_=_C1747 ,C1741_=_C1748 ,C1741_=_C1749 ,C1741_=_C1752 ,C1741_=_C1753 ,C1741_=_C1754 ,\nC1741_=_C1755 ,C1741_=_C2330 ,C1741_=_C3427 ,C1741_=_C3542 ,C1742_=_C1744 ,C1742_=_C1745 ,\nC1742_=_C1747 ,C1742_=_C1748 ,C1742_=_C1749 ,C1742_=_C1752 ,C1742_=_C1753 ,C1742_=_C1754 ,\nC1742_=_C1755 ,C1742_=_C2722 ,C1742_=_C3129 ,C1742_=_C3562 ,C1742_=_C3565 ,C1742_=_C3569 ,\nC1742_=_C3571 ,C1744_=_C1745 ,C1744_=_C1747 ,C1744_=_C1748 ,C1744_=_C1749 ,C1744_=_C1752 ,\nC1744_=_C1753 ,C1744_=_C1754 ,C1744_=_C1755 ,C1744_=_C2796 ,C1744_=_C3486 ,C1744_=_C3616 ,\nC1745_=_C1747 ,C1745_=_C1748 ,C1745_=_C1749 ,C1745_=_C1752 ,C1745_=_C1753 ,C1745_=_C1754 ,\nC1745_=_C1755 ,C1745_=_C2333 ,C1747_=_C1748 ,C1747_=_C1749 ,C1747_=_C1752 ,C1747_=_C1753 ,\nC1747_=_C1754 ,C1747_=_C1755 ,C1747_=_C2798 ,C1747_=_C3489 ,C1747_=_C3671 ,C1748_=_C1749 ,\nC1748_=_C1752 ,C1748_=_C1753 ,C1748_=_C1754 ,C1748_=_C1755 ,C1748_=_C2334 ,C1748_=_C2799 ,\nC1748_=_C3490 ,C1748_=_C3672 ,C1749_=_C1752 ,C1749_=_C1753 ,C1749_=_C1754 ,C1749_=_C1755 ,\nC1749_=_C3082 ,C1749_=_C3724 ,C1752_=_C1753 ,C1752_=_C1754 ,C1752_=_C1755 ,C1752_=_C3088 ,\nC1752_=_C3728 ,C1753_=_C1754 ,C1753_=_C1755 ,C1753_=_C1843 ,C1753_=_C3138 ,C1753_=_C3592 ,\nC1753_=_C3997 ,C1753_=_C4034 ,C1754_=_C1755 ,C1754_=_C2807 ,C1754_=_C3493 ,C1754_=_C3679 ,\nC1755_=_C1844 ,C1755_=_C3998 ,C1768_=_C1882 ,C1768_=_C1966 ,C1768_=_C2247 ,C1768_=_C2352 ,\nC1768_=_C2552 ,C1768_=_C2616 ,C1768_=_C3533 ,C1768_=_C3922 ,C1768_=_C3930 ,C1768_=_C3931 ,\nC1768_=_C3932 ,C1768_=_C3933 ,C1768_=_C3934 ,C1768_=_C3935 ,C1768_=_C3936 ,C1768_=_C3937 ,\nC1785_=_C1791 ,C1785_=_C1920 ,C1785_=_C1958 ,C1785_=_C1981 ,C1785_=_C2545 ,C1785_=_C2611 ,\nC1785_=_C3061 ,C1785_=_C3078 ,C1785_=_C3079 ,C1785_=_C3080 ,C1785_=_C3082 ,C1785_=_C3083 ,\nC1785_=_C3085 ,C1785_=_C3086 ,C1785_=_C3087 ,C1785_=_C3088 ,C1785_=_C3089 ,C1791_=_C2371 ,\nC1791_=_C2695 ,C1791_=_C3196 ,C1791_=_C3255 ,C1791_=_C3276 ,C1791_=_C3664 ,C1791_=_C3710 ,\nC1791_=_C3712 ,C1791_=_C3713 ,C1791_=_C3714 ,C1791_=_C3715 ,C1809_=_C1813 ,C1809_=_C1822 ,\nC1809_=_C2309 ,C1809_=_C2563 ,C1809_=_C2971 ,C1809_=_C3262 ,C1809_=_C3406 ,C1809_=_C3518 ,\nC1809_=_C3562 ,C1809_=_C3583 ,C1809_=_C3584 ,C1809_=_C3586 ,C1809_=_C3588 ,C1809_=_C3590 ,\nC1809_=_C3591 ,C1809_=_C3592 ,C1809_=_C3593 ,C1813_=_C1822 ,C1813_=_C2012 ,C1813_=_C2232 ,\nC1813_=_C2568 ,C1813_=_C2854 ,C1813_=_C3411 ,C1813_=_C3632 ,C1813_=_C3733 ,C1813_=_C3786 ,\nC1813_=_C3813 ,C1813_=_C3828 ,C1813_=_C3829 ,C1813_=_C3830 ,C1813_=_C3831 ,C1813_=_C3832 ,\nC1813_=_C3833 ,C1822_=_C2059 ,C1822_=_C2639 ,C1822_=_C2820 ,C1822_=_C3273 ,C1822_=_C3392 ,\nC1822_=_C3424 ,C1822_=_C3640 ,C1822_=_C3822 ,C1822_=_C3871 ,C1822_=_C3882 ,C1822_=_C3943 ,\nC1822_=_C3974 ,C1822_=_C4047 ,C1822_=_C4074 ,C1822_=_C4083 ,C1822_=_C4095 ,C1822_=_C4105 ,\nC1822_=_C4114 ,C1823_=_C1824 ,C1823_=_C1825 ,C1823_=_C1826 ,C1823_=_C1827 ,C1823_=_C1829 ,\nC1823_=_C1830 ,C1823_=_C1831 ,C1823_=_C1833 ,C1823_=_C1835 ,C1823_=_C1836 ,C1823_=_C1837 ,\nC1823_=_C1838 ,C1823_=_C1839 ,C1823_=_C1840 ,C1823_=_C1841 ,C1823_=_C1842 ,C1823_=_C1843 ,\nC1823_=_C1844 ,C1823_=_C2059 ,C1824_=_C1825 ,C1824_=_C1826 ,C1824_=_C1827 ,C1824_=_C1829 ,\nC1824_=_C1830 ,C1824_=_C1831 ,C1824_=_C1833 ,C1824_=_C1835 ,C1824_=_C1836 ,C1824_=_C1837 ,\nC1824_=_C1838 ,C1824_=_C1839 ,C1824_=_C1840 ,C1824_=_C1841 ,C1824_=_C1842 ,C1824_=_C1843 ,\nC1824_=_C1844 ,C1824_=_C2241 ,C1824_=_C2244 ,C1824_=_C2247 ,C1825_=_C1826 ,C1825_=_C1827 ,\nC1825_=_C1829 ,C1825_=_C1830 ,C1825_=_C1831 ,C1825_=_C1833 ,C1825_=_C1835 ,C1825_=_C1836 ,\nC1825_=_C1837 ,C1825_=_C1838 ,C1825_=_C1839 ,C1825_=_C1840 ,C1825_=_C1841 ,C1825_=_C1842 ,\nC1825_=_C1843 ,C1825_=_C1844 ,C1825_=_C2344 ,C1825_=_C2350 ,C1825_=_C2352 ,C1825_=_C2355 ,\nC1826_=_C1827 ,C1826_=_C1829 ,C1826_=_C1830 ,C1826_=_C1831 ,C1826_=_C1833 ,C1826_=_C1835 ,\nC1826_=_C1836 ,C1826_=_C1837 ,C1826_=_C1838 ,C1826_=_C1839 ,C1826_=_C1840 ,C1826_=_C1841 ,\nC1826_=_C1842 ,C1826_=_C1843 ,C1826_=_C1844 ,C1826_=_C1848 ,C1827_=_C1829 ,C1827_=_C1830 ,\nC1827_=_C1831 ,C1827_=_C1833 ,C1827_=_C1835 ,C1827_=_C1836 ,C1827_=_C1837 ,C1827_=_C1838 ,\nC1827_=_C1839 ,C1827_=_C1840 ,C1827_=_C1841 ,C1827_=_C1842 ,C1827_=_C1843 ,C1827_=_C1844 ,\nC1829_=_C1830 ,C1829_=_C1831 ,C1829_=_C1833 ,C1829_=_C1835 ,C1829_=_C1836 ,C1829_=_C1837 ,\nC1829_=_C1838 ,C1829_=_C1839 ,C1829_=_C1840 ,C1829_=_C1841 ,C1829_=_C1842 ,C1829_=_C1843 ,\nC1829_=_C1844 ,C1829_=_C2323 ,C1830_=_C1831 ,C1830_=_C1833 ,C1830_=_C1835 ,C1830_=_C1836 ,\nC1830_=_C1837 ,C1830_=_C1838 ,C1830_=_C1839 ,C1830_=_C1840 ,C1830_=_C1841 ,C1830_=_C1842 ,\nC1830_=_C1843 ,C1830_=_C1844 ,C1830_=_C3276 ,C1831_=_C1833 ,C1831_=_C1835 ,C1831_=_C1836 ,\nC1831_=_C1837 ,C1831_=_C1838 ,C1831_=_C1839 ,C1831_=_C1840 ,C1831_=_C1841 ,C1831_=_C1842 ,\nC1831_=_C1843 ,C1831_=_C1844 ,C1831_=_C3242 ,C1833_=_C1835 ,C1833_=_C1836 ,C1833_=_C1837 ,\nC1833_=_C1838 ,C1833_=_C1839 ,C1833_=_C1840 ,C1833_=_C1841 ,C1833_=_C1842 ,C1833_=_C1843 ,\nC1833_=_C1844 ,C1833_=_C3712 ,C1833_=_C3922 ,C1835_=_C1836 ,C1835_=_C1837 ,C1835_=_C1838 ,\nC1835_=_C1839 ,C1835_=_C1840 ,C1835_=_C1841 ,C1835_=_C1842 ,C1835_=_C1843 ,C1835_=_C1844 ,\nC1835_=_C3837 ,C1836_=_C1837 ,C1836_=_C1838 ,C1836_=_C1839 ,C1836_=_C1840 ,C1836_=_C1841 ,\nC1836_=_C1842 ,C1836_=_C1843 ,C1836_=_C1844 ,C1836_=_C1861 ,C1836_=_C2870 ,C1836_=_C3249 ,\nC1836_=_C3726 ,C1836_=_C3974 ,C1837_=_C1838 ,C1837_=_C1839 ,C1837_=_C1840 ,C1837_=_C1841 ,\nC1837_=_C1842 ,C1837_=_C1843 ,C1837_=_C1844 ,C1837_=_C2338 ,C1837_=_C3839 ,C1838_=_C1839 ,\nC1838_=_C1840 ,C1838_=_C1841 ,C1838_=_C1842 ,C1838_=_C1843 ,C1838_=_C1844 ,C1838_=_C2276 ,\nC1838_=_C2802 ,C1838_=_C3087 ,C1838_=_C3674 ,C1838_=_C3932 ,C1839_=_C1840 ,C1839_=_C1841 ,\nC1839_=_C1842 ,C1839_=_C1843 ,C1839_=_C1844 ,C1839_=_C3133 ,C1840_=_C1841 ,C1840_=_C1842 ,\nC1840_=_C1843 ,C1840_=_C1844 ,C1840_=_C2804 ,C1840_=_C3588 ,C1840_=_C3677 ,C1840_=_C3933 ,\nC1841_=_C1842 ,C1841_=_C1843 ,C1841_=_C1844 ,C1841_=_C2806 ,C1841_=_C3678 ,C1841_=_C3934 ,\nC1842_=_C1843 ,C1842_=_C1844 ,C1842_=_C2277 ,C1843_=_C1844 ,C1843_=_C3138 ,C1843_=_C3592 ,\nC1843_=_C3997 ,C1843_=_C4034 ,C1844_=_C3998 ,C1845_=_C1847 ,C1845_=_C1848 ,C1845_=_C1849 ,\nC1845_=_C1850 ,C1845_=_C1852 ,C1845_=_C1853 ,C1845_=_C1854 ,C1845_=_C1858 ,C1845_=_C1861 ,\nC1845_=_C1862 ,C1845_=_C1863 ,C1845_=_C1864 ,C1845_=_C2023 ,C1845_=_C2029 ,C1847_=_C1848 ,\nC1847_=_C1849 ,C1847_=_C1850 ,C1847_=_C1852 ,C1847_=_C1853 ,C1847_=_C1854 ,C1847_=_C1858 ,\nC1847_=_C1861 ,C1847_=_C1862 ,C1847_=_C1863 ,C1847_=_C1864 ,C1848_=_C1849 ,C1848_=_C1850 ,\nC1848_=_C1852 ,C1848_=_C1853 ,C1848_=_C1854 ,C1848_=_C1858 ,C1848_=_C1861 ,C1848_=_C1862 ,\nC1848_=_C1863 ,C1848_=_C1864 ,C1849_=_C1850 ,C1849_=_C1852 ,C1849_=_C1853 ,C1849_=_C1854 ,\nC1849_=_C1858 ,C1849_=_C1861 ,C1849_=_C1862 ,C1849_=_C1863 ,C1849_=_C1864 ,C1850_=_C1852 ,\nC1850_=_C1853 ,C1850_=_C1854 ,C1850_=_C1858 ,C1850_=_C1861 ,C1850_=_C1862 ,C1850_=_C1863 ,\nC1850_=_C1864 ,C1850_=_C2808 ,C1850_=_C2811 ,C1850_=_C2814 ,C1850_=_C2820 ,C1852_=_C1853 ,\nC1852_=_C1854 ,C1852_=_C1858 ,C1852_=_C1861 ,C1852_=_C1862 ,C1852_=_C1863 ,C1852_=_C1864 ,\nC1853_=_C1854 ,C1853_=_C1858 ,C1853_=_C1861 ,C1853_=_C1862 ,C1853_=_C1863 ,C1853_=_C1864 ,\nC1853_=_C2325 ,C1853_=_C3156 ,C1853_=_C3157 ,C1853_=_C3163 ,C1853_=_C3167 ,C1854_=_C1858 ,\nC1854_=_C1861 ,C1854_=_C1862 ,C1854_=_C1863 ,C1854_=_C1864 ,C1854_=_C2260 ,C1854_=_C2326 ,\nC1854_=_C3171 ,C1854_=_C3172 ,C1854_=_C3178 ,C1854_=_C3181 ,C1854_=_C3186 ,C1858_=_C1861 ,\nC1858_=_C1862 ,C1858_=_C1863 ,C1858_=_C1864 ,C1858_=_C2332 ,C1858_=_C3429 ,C1858_=_C3487 ,\nC1858_=_C3583 ,C1858_=_C3631 ,C1858_=_C3632 ,C1858_=_C3634 ,C1858_=_C3639 ,C1858_=_C3640 ,\nC1861_=_C1862 ,C1861_=_C1863 ,C1861_=_C1864 ,C1861_=_C2870 ,C1861_=_C3249 ,C1861_=_C3726 ,\nC1861_=_C3974 ,C1862_=_C1863 ,C1862_=_C1864 ,C1862_=_C2339 ,C1862_=_C3434 ,C1862_=_C3492 ,\nC1862_=_C3713 ,C1862_=_C3954 ,C1862_=_C4010 ,C1863_=_C1864 ,C1863_=_C2874 ,C1863_=_C3251 ,\nC1863_=_C3727 ,C1863_=_C4083 ,C1864_=_C3137 ,C1882_=_C1966 ,C1882_=_C2247 ,C1882_=_C2352 ,\nC1882_=_C2552 ,C1882_=_C2616 ,C1882_=_C3533 ,C1882_=_C3922 ,C1882_=_C3930 ,C1882_=_C3931 ,\nC1882_=_C3932 ,C1882_=_C3933 ,C1882_=_C3934 ,C1882_=_C3935 ,C1882_=_C3936 ,C1882_=_C3937 ,\nC1894_=_C2201 ,C1894_=_C2306 ,C1894_=_C2442 ,C1894_=_C2526 ,C1894_=_C2560 ,C1894_=_C2897 ,\nC1894_=_C3124 ,C1894_=_C3125 ,C1894_=_C3126 ,C1894_=_C3128 ,C1894_=_C3129 ,C1894_=_C3131 ,\nC1894_=_C3133 ,C1894_=_C3135 ,C1894_=_C3136 ,C1894_=_C3137 ,C1894_=_C3138 ,C1894_=_C3139 ,\nC1894_=_C3140 ,C1920_=_C1958 ,C1920_=_C1981 ,C1920_=_C2545 ,C1920_=_C2611 ,C1920_=_C3061 ,\nC1920_=_C3078 ,C1920_=_C3079 ,C1920_=_C3080 ,C1920_=_C3082 ,C1920_=_C3083 ,C1920_=_C3085 ,\nC1920_=_C3086 ,C1920_=_C3087 ,C1920_=_C3088 ,C1920_=_C3089 ,C1931_=_C1945 ,C1931_=_C2258 ,\nC1931_=_C2259 ,C1931_=_C2260 ,C1931_=_C2261 ,C1931_=_C2262 ,C1931_=_C2263 ,C1931_=_C2264 ,\nC1931_=_C2265 ,C1931_=_C2266 ,C1931_=_C2267 ,C1931_=_C2268 ,C1931_=_C2270 ,C1931_=_C2271 ,\nC1931_=_C2273 ,C1931_=_C2274 ,C1931_=_C2276 ,C1931_=_C2277 ,C1931_=_C2278 ,C1931_=_C2279 ,\nC1931_=_C2280 ,C1945_=_C2029 ,C1945_=_C2448 ,C1945_=_C2584 ,C1945_=_C2884 ,C1945_=_C3200 ,\nC1945_=_C3257 ,C1945_=_C3289 ,C1945_=_C3368 ,C1945_=_C3823 ,C1945_=_C3836 ,C1945_=_C3837 ,\nC1945_=_C3838 ,C1945_=_C3839 ,C1945_=_C3840</w:t>
      </w:r>
    </w:p>
    <w:p>
      <w:pPr>
        <w:pStyle w:val="PreformattedText"/>
        <w:bidi w:val="0"/>
        <w:spacing w:before="0" w:after="0"/>
        <w:jc w:val="left"/>
        <w:rPr/>
      </w:pPr>
      <w:r>
        <w:rPr/>
        <w:t xml:space="preserve"> </w:t>
      </w:r>
      <w:r>
        <w:rPr/>
        <w:t>,C1945_=_C3841 ,C1945_=_C3842 ,C1945_=_C3843 ,\nC1945_=_C3844 ,C1945_=_C3845 ,C1945_=_C3846 ,C1958_=_C1960 ,C1958_=_C1966 ,C1958_=_C1981 ,\nC1958_=_C2545 ,C1958_=_C2611 ,C1958_=_C3061 ,C1958_=_C3078 ,C1958_=_C3079 ,C1958_=_C3080 ,\nC1958_=_C3082 ,C1958_=_C3083 ,C1958_=_C3085 ,C1958_=_C3086 ,C1958_=_C3087 ,C1958_=_C3088 ,\nC1958_=_C3089 ,C1960_=_C1966 ,C1960_=_C2814 ,C1960_=_C3542 ,C1960_=_C3550 ,C1960_=_C3631 ,\nC1960_=_C3724 ,C1960_=_C3725 ,C1960_=_C3726 ,C1960_=_C3727 ,C1960_=_C3728 ,C1966_=_C2247 ,\nC1966_=_C2352 ,C1966_=_C2552 ,C1966_=_C2616 ,C1966_=_C3533 ,C1966_=_C3922 ,C1966_=_C3930 ,\nC1966_=_C3931 ,C1966_=_C3932 ,C1966_=_C3933 ,C1966_=_C3934 ,C1966_=_C3935 ,C1966_=_C3936 ,\nC1966_=_C3937 ,C1981_=_C2545 ,C1981_=_C2611 ,C1981_=_C3061 ,C1981_=_C3078 ,C1981_=_C3079 ,\nC1981_=_C3080 ,C1981_=_C3082 ,C1981_=_C3083 ,C1981_=_C3085 ,C1981_=_C3086 ,C1981_=_C3087 ,\nC1981_=_C3088 ,C1981_=_C3089 ,C2004_=_C2012 ,C2004_=_C2128 ,C2004_=_C2200 ,C2004_=_C2283 ,\nC2004_=_C2428 ,C2004_=_C2495 ,C2004_=_C2719 ,C2004_=_C2720 ,C2004_=_C2721 ,C2004_=_C2722 ,\nC2004_=_C2723 ,C2004_=_C2724 ,C2004_=_C2725 ,C2004_=_C2727 ,C2004_=_C2728 ,C2004_=_C2729 ,\nC2004_=_C2730 ,C2004_=_C2731 ,C2004_=_C2732 ,C2004_=_C2733 ,C2012_=_C2232 ,C2012_=_C2568 ,\nC2012_=_C2854 ,C2012_=_C3411 ,C2012_=_C3632 ,C2012_=_C3733 ,C2012_=_C3786 ,C2012_=_C3813 ,\nC2012_=_C3828 ,C2012_=_C3829 ,C2012_=_C3830 ,C2012_=_C3831 ,C2012_=_C3832 ,C2012_=_C3833 ,\nC2023_=_C2029 ,C2023_=_C2546 ,C2023_=_C2612 ,C2023_=_C2811 ,C2023_=_C3064 ,C2023_=_C3091 ,\nC2023_=_C3241 ,C2023_=_C3242 ,C2023_=_C3243 ,C2023_=_C3244 ,C2023_=_C3245 ,C2023_=_C3248 ,\nC2023_=_C3249 ,C2023_=_C3250 ,C2023_=_C3251 ,C2023_=_C3252 ,C2029_=_C2448 ,C2029_=_C2584 ,\nC2029_=_C2884 ,C2029_=_C3200 ,C2029_=_C3257 ,C2029_=_C3289 ,C2029_=_C3368 ,C2029_=_C3823 ,\nC2029_=_C3836 ,C2029_=_C3837 ,C2029_=_C3838 ,C2029_=_C3839 ,C2029_=_C3840 ,C2029_=_C3841 ,\nC2029_=_C3842 ,C2029_=_C3843 ,C2029_=_C3844 ,C2029_=_C3845 ,C2029_=_C3846 ,C2059_=_C2639 ,\nC2059_=_C2820 ,C2059_=_C3273 ,C2059_=_C3392 ,C2059_=_C3424 ,C2059_=_C3640 ,C2059_=_C3822 ,\nC2059_=_C3871 ,C2059_=_C3882 ,C2059_=_C3943 ,C2059_=_C3974 ,C2059_=_C4047 ,C2059_=_C4074 ,\nC2059_=_C4083 ,C2059_=_C4095 ,C2059_=_C4105 ,C2059_=_C4114 ,C2073_=_C2314 ,C2073_=_C2355 ,\nC2073_=_C2570 ,C2073_=_C3074 ,C2073_=_C3238 ,C2073_=_C3268 ,C2073_=_C3294 ,C2073_=_C3333 ,\nC2073_=_C3571 ,C2073_=_C3610 ,C2073_=_C3707 ,C2073_=_C3808 ,C2073_=_C4015 ,C2073_=_C4033 ,\nC2073_=_C4034 ,C2073_=_C4035 ,C2116_=_C2191 ,C2116_=_C2407 ,C2116_=_C3163 ,C2116_=_C3181 ,\nC2116_=_C3307 ,C2116_=_C3354 ,C2116_=_C3599 ,C2116_=_C3634 ,C2116_=_C3653 ,C2116_=_C3953 ,\nC2116_=_C3954 ,C2116_=_C3955 ,C2116_=_C3957 ,C2128_=_C2200 ,C2128_=_C2283 ,C2128_=_C2428 ,\nC2128_=_C2495 ,C2128_=_C2719 ,C2128_=_C2720 ,C2128_=_C2721 ,C2128_=_C2722 ,C2128_=_C2723 ,\nC2128_=_C2724 ,C2128_=_C2725 ,C2128_=_C2727 ,C2128_=_C2728 ,C2128_=_C2729 ,C2128_=_C2730 ,\nC2128_=_C2731 ,C2128_=_C2732 ,C2128_=_C2733 ,C2170_=_C2244 ,C2170_=_C2350 ,C2170_=_C2764 ,\nC2170_=_C3210 ,C2170_=_C3442 ,C2170_=_C3616 ,C2170_=_C3671 ,C2170_=_C3672 ,C2170_=_C3674 ,\nC2170_=_C3675 ,C2170_=_C3676 ,C2170_=_C3677 ,C2170_=_C3678 ,C2170_=_C3679 ,C2191_=_C2192 ,\nC2191_=_C2407 ,C2191_=_C3163 ,C2191_=_C3181 ,C2191_=_C3307 ,C2191_=_C3354 ,C2191_=_C3599 ,\nC2191_=_C3634 ,C2191_=_C3653 ,C2191_=_C3953 ,C2191_=_C3954 ,C2191_=_C3955 ,C2191_=_C3957 ,\nC2192_=_C2312 ,C2192_=_C2569 ,C2192_=_C2619 ,C2192_=_C2974 ,C2192_=_C2999 ,C2192_=_C3024 ,\nC2192_=_C3267 ,C2192_=_C3343 ,C2192_=_C3416 ,C2192_=_C3569 ,C2192_=_C3654 ,C2192_=_C3796 ,\nC2192_=_C3848 ,C2192_=_C3873 ,C2192_=_C3893 ,C2192_=_C3993 ,C2192_=_C3995 ,C2192_=_C3996 ,\nC2192_=_C3997 ,C2192_=_C3998 ,C2200_=_C2201 ,C2200_=_C2283 ,C2200_=_C2428 ,C2200_=_C2495 ,\nC2200_=_C2719 ,C2200_=_C2720 ,C2200_=_C2721 ,C2200_=_C2722 ,C2200_=_C2723 ,C2200_=_C2724 ,\nC2200_=_C2725 ,C2200_=_C2727 ,C2200_=_C2728 ,C2200_=_C2729 ,C2200_=_C2730 ,C2200_=_C2731 ,\nC2200_=_C2732 ,C2200_=_C2733 ,C2201_=_C2306 ,C2201_=_C2442 ,C2201_=_C2526 ,C2201_=_C2560 ,\nC2201_=_C2897 ,C2201_=_C3124 ,C2201_=_C3125 ,C2201_=_C3126 ,C2201_=_C3128 ,C2201_=_C3129 ,\nC2201_=_C3131 ,C2201_=_C3133 ,C2201_=_C3135 ,C2201_=_C3136 ,C2201_=_C3137 ,C2201_=_C3138 ,\nC2201_=_C3139 ,C2201_=_C3140 ,C2220_=_C2230 ,C2220_=_C2232 ,C2220_=_C2237 ,C2220_=_C2808 ,\nC2220_=_C2859 ,C2220_=_C2860 ,C2220_=_C2862 ,C2220_=_C2866 ,C2220_=_C2867 ,C2220_=_C2869 ,\nC2220_=_C2870 ,C2220_=_C2871 ,C2220_=_C2873 ,C2220_=_C2874 ,C2230_=_C2232 ,C2230_=_C2237 ,\nC2230_=_C3178 ,C2230_=_C3319 ,C2230_=_C3523 ,C2230_=_C3565 ,C2230_=_C3597 ,C2230_=_C3716 ,\nC2230_=_C3731 ,C2230_=_C3750 ,C2230_=_C3757 ,C2230_=_C3759 ,C2230_=_C3760 ,C2230_=_C3761 ,\nC2230_=_C3762 ,C2230_=_C3763 ,C2230_=_C3764 ,C2230_=_C3766 ,C2230_=_C3767 ,C2232_=_C2237 ,\nC2232_=_C2568 ,C2232_=_C2854 ,C2232_=_C3411 ,C2232_=_C3632 ,C2232_=_C3733 ,C2232_=_C3786 ,\nC2232_=_C3813 ,C2232_=_C3828 ,C2232_=_C3829 ,C2232_=_C3830 ,C2232_=_C3831 ,C2232_=_C3832 ,\nC2232_=_C3833 ,C2237_=_C2413 ,C2237_=_C3167 ,C2237_=_C3186 ,C2237_=_C3639 ,C2237_=_C3802 ,\nC2237_=_C3820 ,C2237_=_C3941 ,C2237_=_C3948 ,C2237_=_C3980 ,C2237_=_C4010 ,C2237_=_C4042 ,\nC2237_=_C4057 ,C2237_=_C4071 ,C2237_=_C4106 ,C2241_=_C2244 ,C2241_=_C2247 ,C2241_=_C2344 ,\nC2241_=_C2789 ,C2241_=_C2790 ,C2241_=_C2791 ,C2241_=_C2792 ,C2241_=_C2794 ,C2241_=_C2796 ,\nC2241_=_C2798 ,C2241_=_C2799 ,C2241_=_C2800 ,C2241_=_C2802 ,C2241_=_C2803 ,C2241_=_C2804 ,\nC2241_=_C2806 ,C2241_=_C2807 ,C2244_=_C2247 ,C2244_=_C2350 ,C2244_=_C2764 ,C2244_=_C3210 ,\nC2244_=_C3442 ,C2244_=_C3616 ,C2244_=_C3671 ,C2244_=_C3672 ,C2244_=_C3674 ,C2244_=_C3675 ,\nC2244_=_C3676 ,C2244_=_C3677 ,C2244_=_C3678 ,C2244_=_C3679 ,C2247_=_C2352 ,C2247_=_C2552 ,\nC2247_=_C2616 ,C2247_=_C3533 ,C2247_=_C3922 ,C2247_=_C3930 ,C2247_=_C3931 ,C2247_=_C3932 ,\nC2247_=_C3933 ,C2247_=_C3934 ,C2247_=_C3935 ,C2247_=_C3936 ,C2247_=_C3937 ,C2258_=_C2259 ,\nC2258_=_C2260 ,C2258_=_C2261 ,C2258_=_C2262 ,C2258_=_C2263 ,C2258_=_C2264 ,C2258_=_C2265 ,\nC2258_=_C2266 ,C2258_=_C2267 ,C2258_=_C2268 ,C2258_=_C2270 ,C2258_=_C2271 ,C2258_=_C2273 ,\nC2258_=_C2274 ,C2258_=_C2276 ,C2258_=_C2277 ,C2258_=_C2278 ,C2258_=_C2279 ,C2258_=_C2280 ,\nC2259_=_C2260 ,C2259_=_C2261 ,C2259_=_C2262 ,C2259_=_C2263 ,C2259_=_C2264 ,C2259_=_C2265 ,\nC2259_=_C2266 ,C2259_=_C2267 ,C2259_=_C2268 ,C2259_=_C2270 ,C2259_=_C2271 ,C2259_=_C2273 ,\nC2259_=_C2274 ,C2259_=_C2276 ,C2259_=_C2277 ,C2259_=_C2278 ,C2259_=_C2279 ,C2259_=_C2280 ,\nC2260_=_C2261 ,C2260_=_C2262 ,C2260_=_C2263 ,C2260_=_C2264 ,C2260_=_C2265 ,C2260_=_C2266 ,\nC2260_=_C2267 ,C2260_=_C2268 ,C2260_=_C2270 ,C2260_=_C2271 ,C2260_=_C2273 ,C2260_=_C2274 ,\nC2260_=_C2276 ,C2260_=_C2277 ,C2260_=_C2278 ,C2260_=_C2279 ,C2260_=_C2280 ,C2260_=_C2326 ,\nC2260_=_C3171 ,C2260_=_C3172 ,C2260_=_C3178 ,C2260_=_C3181 ,C2260_=_C3186 ,C2261_=_C2262 ,\nC2261_=_C2263 ,C2261_=_C2264 ,C2261_=_C2265 ,C2261_=_C2266 ,C2261_=_C2267 ,C2261_=_C2268 ,\nC2261_=_C2270 ,C2261_=_C2271 ,C2261_=_C2273 ,C2261_=_C2274 ,C2261_=_C2276 ,C2261_=_C2277 ,\nC2261_=_C2278 ,C2261_=_C2279 ,C2261_=_C2280 ,C2261_=_C3196 ,C2261_=_C3200 ,C2262_=_C2263 ,\nC2262_=_C2264 ,C2262_=_C2265 ,C2262_=_C2266 ,C2262_=_C2267 ,C2262_=_C2268 ,C2262_=_C2270 ,\nC2262_=_C2271 ,C2262_=_C2273 ,C2262_=_C2274 ,C2262_=_C2276 ,C2262_=_C2277 ,C2262_=_C2278 ,\nC2262_=_C2279 ,C2262_=_C2280 ,C2262_=_C3255 ,C2262_=_C3257 ,C2263_=_C2264 ,C2263_=_C2265 ,\nC2263_=_C2266 ,C2263_=_C2267 ,C2263_=_C2268 ,C2263_=_C2270 ,C2263_=_C2271 ,C2263_=_C2273 ,\nC2263_=_C2274 ,C2263_=_C2276 ,C2263_=_C2277 ,C2263_=_C2278 ,C2263_=_C2279 ,C2263_=_C2280 ,\nC2263_=_C3319 ,C2264_=_C2265 ,C2264_=_C2266 ,C2264_=_C2267 ,C2264_=_C2268 ,C2264_=_C2270 ,\nC2264_=_C2271 ,C2264_=_C2273 ,C2264_=_C2274 ,C2264_=_C2276 ,C2264_=_C2277 ,C2264_=_C2278 ,\nC2264_=_C2279 ,C2264_=_C2280 ,C2264_=_C3368 ,C2265_=_C2266 ,C2265_=_C2267 ,C2265_=_C2268 ,\nC2265_=_C2270 ,C2265_=_C2271 ,C2265_=_C2273 ,C2265_=_C2274 ,C2265_=_C2276 ,C2265_=_C2277 ,\nC2265_=_C2278 ,C2265_=_C2279 ,C2265_=_C2280 ,C2265_=_C3518 ,C2265_=_C3523 ,C2266_=_C2267 ,\nC2266_=_C2268 ,C2266_=_C2270 ,C2266_=_C2271 ,C2266_=_C2273 ,C2266_=_C2274 ,C2266_=_C2276 ,\nC2266_=_C2277 ,C2266_=_C2278 ,C2266_=_C2279 ,C2266_=_C2280 ,C2266_=_C2723 ,C2267_=_C2268 ,\nC2267_=_C2270 ,C2267_=_C2271 ,C2267_=_C2273 ,C2267_=_C2274 ,C2267_=_C2276 ,C2267_=_C2277 ,\nC2267_=_C2278 ,C2267_=_C2279 ,C2267_=_C2280 ,C2267_=_C3597 ,C2267_=_C3599 ,C2268_=_C2270 ,\nC2268_=_C2271 ,C2268_=_C2273 ,C2268_=_C2274 ,C2268_=_C2276 ,C2268_=_C2277 ,C2268_=_C2278 ,\nC2268_=_C2279 ,C2268_=_C2280 ,C2268_=_C2331 ,C2268_=_C3428 ,C2268_=_C3610 ,C2270_=_C2271 ,\nC2270_=_C2273 ,C2270_=_C2274 ,C2270_=_C2276 ,C2270_=_C2277 ,C2270_=_C2278 ,C2270_=_C2279 ,\nC2270_=_C2280 ,C2270_=_C3731 ,C2270_=_C3733 ,C2271_=_C2273 ,C2271_=_C2274 ,C2271_=_C2276 ,\nC2271_=_C2277 ,C2271_=_C2278 ,C2271_=_C2279 ,C2271_=_C2280 ,C2271_=_C3750 ,C2273_=_C2274 ,\nC2273_=_C2276 ,C2273_=_C2277 ,C2273_=_C2278 ,C2273_=_C2279 ,C2273_=_C2280 ,C2273_=_C3786 ,\nC2274_=_C2276 ,C2274_=_C2277 ,C2274_=_C2278 ,C2274_=_C2279 ,C2274_=_C2280 ,C2274_=_C3710 ,\nC2274_=_C3823 ,C2276_=_C2277 ,C2276_=_C2278 ,C2276_=_C2279 ,C2276_=_C2280 ,C2276_=_C2802 ,\nC2276_=_C3087 ,C2276_=_C3674 ,C2276_=_C3932 ,C2277_=_C2278 ,C2277_=_C2279 ,C2277_=_C2280 ,\nC2278_=_C2279 ,C2278_=_C2280 ,C2278_=_C3714 ,C2278_=_C3844 ,C2278_=_C3936 ,C2278_=_C4035 ,\nC2279_=_C2280 ,C2279_=_C3766 ,C2280_=_C3252 ,C2280_=_C3767 ,C2281_=_C2283 ,C2281_=_C2285 ,\nC2281_=_C2322 ,C2281_=_C2323 ,C2281_=_C2324 ,C2281_=_C2325 ,C2281_=_C2326 ,C2281_=_C2328 ,\nC2281_=_C2330 ,C2281_=_C2331 ,C2281_=_C2332 ,C2281_=_C2333 ,C2281_=_C2334 ,C2281_=_C2335 ,\nC2281_=_C2336 ,C2281_=_C2338 ,C2281_=_C2339 ,C2281_=_C2341 ,C2281_=_C2342 ,C2283_=_C2285 ,\nC2283_=_C2428 ,C2283_=_C2495 ,C2283_=_C2719 ,C2283_=_C2720 ,C2283_=_C2721 ,C2283_=_C2722 ,\nC2283_=_C2723 ,C2283_=_C2724 ,C2283_=_C2725 ,C2283_=_C2727 ,C2283_=_C2728 ,C2283_=_C2729 ,\nC2283_=_C2730 ,C2283_=_C2731 ,C2283_=_C2732 ,C2283_=_C2733 ,C2285_=_C3067 ,C2285_=_C3156 ,\nC2285_=_C3171</w:t>
      </w:r>
    </w:p>
    <w:p>
      <w:pPr>
        <w:pStyle w:val="PreformattedText"/>
        <w:bidi w:val="0"/>
        <w:spacing w:before="0" w:after="0"/>
        <w:jc w:val="left"/>
        <w:rPr/>
      </w:pPr>
      <w:r>
        <w:rPr/>
        <w:t xml:space="preserve"> </w:t>
      </w:r>
      <w:r>
        <w:rPr/>
        <w:t>,C2285_=_C3234 ,C2285_=_C3329 ,C2285_=_C3425 ,C2285_=_C3427 ,C2285_=_C3428 ,\nC2285_=_C3429 ,C2285_=_C3430 ,C2285_=_C3431 ,C2285_=_C3432 ,C2285_=_C3434 ,C2285_=_C3435 ,\nC2285_=_C3438 ,C2306_=_C2309 ,C2306_=_C2312 ,C2306_=_C2314 ,C2306_=_C2442 ,C2306_=_C2526 ,\nC2306_=_C2560 ,C2306_=_C2897 ,C2306_=_C3124 ,C2306_=_C3125 ,C2306_=_C3126 ,C2306_=_C3128 ,\nC2306_=_C3129 ,C2306_=_C3131 ,C2306_=_C3133 ,C2306_=_C3135 ,C2306_=_C3136 ,C2306_=_C3137 ,\nC2306_=_C3138 ,C2306_=_C3139 ,C2306_=_C3140 ,C2309_=_C2312 ,C2309_=_C2314 ,C2309_=_C2563 ,\nC2309_=_C2971 ,C2309_=_C3262 ,C2309_=_C3406 ,C2309_=_C3518 ,C2309_=_C3562 ,C2309_=_C3583 ,\nC2309_=_C3584 ,C2309_=_C3586 ,C2309_=_C3588 ,C2309_=_C3590 ,C2309_=_C3591 ,C2309_=_C3592 ,\nC2309_=_C3593 ,C2312_=_C2314 ,C2312_=_C2569 ,C2312_=_C2619 ,C2312_=_C2974 ,C2312_=_C2999 ,\nC2312_=_C3024 ,C2312_=_C3267 ,C2312_=_C3343 ,C2312_=_C3416 ,C2312_=_C3569 ,C2312_=_C3654 ,\nC2312_=_C3796 ,C2312_=_C3848 ,C2312_=_C3873 ,C2312_=_C3893 ,C2312_=_C3993 ,C2312_=_C3995 ,\nC2312_=_C3996 ,C2312_=_C3997 ,C2312_=_C3998 ,C2314_=_C2355 ,C2314_=_C2570 ,C2314_=_C3074 ,\nC2314_=_C3238 ,C2314_=_C3268 ,C2314_=_C3294 ,C2314_=_C3333 ,C2314_=_C3571 ,C2314_=_C3610 ,\nC2314_=_C3707 ,C2314_=_C3808 ,C2314_=_C4015 ,C2314_=_C4033 ,C2314_=_C4034 ,C2314_=_C4035 ,\nC2322_=_C2323 ,C2322_=_C2324 ,C2322_=_C2325 ,C2322_=_C2326 ,C2322_=_C2328 ,C2322_=_C2330 ,\nC2322_=_C2331 ,C2322_=_C2332 ,C2322_=_C2333 ,C2322_=_C2334 ,C2322_=_C2335 ,C2322_=_C2336 ,\nC2322_=_C2338 ,C2322_=_C2339 ,C2322_=_C2341 ,C2322_=_C2342 ,C2322_=_C2545 ,C2322_=_C2546 ,\nC2322_=_C2552 ,C2323_=_C2324 ,C2323_=_C2325 ,C2323_=_C2326 ,C2323_=_C2328 ,C2323_=_C2330 ,\nC2323_=_C2331 ,C2323_=_C2332 ,C2323_=_C2333 ,C2323_=_C2334 ,C2323_=_C2335 ,C2323_=_C2336 ,\nC2323_=_C2338 ,C2323_=_C2339 ,C2323_=_C2341 ,C2323_=_C2342 ,C2324_=_C2325 ,C2324_=_C2326 ,\nC2324_=_C2328 ,C2324_=_C2330 ,C2324_=_C2331 ,C2324_=_C2332 ,C2324_=_C2333 ,C2324_=_C2334 ,\nC2324_=_C2335 ,C2324_=_C2336 ,C2324_=_C2338 ,C2324_=_C2339 ,C2324_=_C2341 ,C2324_=_C2342 ,\nC2325_=_C2326 ,C2325_=_C2328 ,C2325_=_C2330 ,C2325_=_C2331 ,C2325_=_C2332 ,C2325_=_C2333 ,\nC2325_=_C2334 ,C2325_=_C2335 ,C2325_=_C2336 ,C2325_=_C2338 ,C2325_=_C2339 ,C2325_=_C2341 ,\nC2325_=_C2342 ,C2325_=_C3156 ,C2325_=_C3157 ,C2325_=_C3163 ,C2325_=_C3167 ,C2326_=_C2328 ,\nC2326_=_C2330 ,C2326_=_C2331 ,C2326_=_C2332 ,C2326_=_C2333 ,C2326_=_C2334 ,C2326_=_C2335 ,\nC2326_=_C2336 ,C2326_=_C2338 ,C2326_=_C2339 ,C2326_=_C2341 ,C2326_=_C2342 ,C2326_=_C3171 ,\nC2326_=_C3172 ,C2326_=_C3178 ,C2326_=_C3181 ,C2326_=_C3186 ,C2328_=_C2330 ,C2328_=_C2331 ,\nC2328_=_C2332 ,C2328_=_C2333 ,C2328_=_C2334 ,C2328_=_C2335 ,C2328_=_C2336 ,C2328_=_C2338 ,\nC2328_=_C2339 ,C2328_=_C2341 ,C2328_=_C2342 ,C2328_=_C3425 ,C2330_=_C2331 ,C2330_=_C2332 ,\nC2330_=_C2333 ,C2330_=_C2334 ,C2330_=_C2335 ,C2330_=_C2336 ,C2330_=_C2338 ,C2330_=_C2339 ,\nC2330_=_C2341 ,C2330_=_C2342 ,C2330_=_C3427 ,C2330_=_C3542 ,C2331_=_C2332 ,C2331_=_C2333 ,\nC2331_=_C2334 ,C2331_=_C2335 ,C2331_=_C2336 ,C2331_=_C2338 ,C2331_=_C2339 ,C2331_=_C2341 ,\nC2331_=_C2342 ,C2331_=_C3428 ,C2331_=_C3610 ,C2332_=_C2333 ,C2332_=_C2334 ,C2332_=_C2335 ,\nC2332_=_C2336 ,C2332_=_C2338 ,C2332_=_C2339 ,C2332_=_C2341 ,C2332_=_C2342 ,C2332_=_C3429 ,\nC2332_=_C3487 ,C2332_=_C3583 ,C2332_=_C3631 ,C2332_=_C3632 ,C2332_=_C3634 ,C2332_=_C3639 ,\nC2332_=_C3640 ,C2333_=_C2334 ,C2333_=_C2335 ,C2333_=_C2336 ,C2333_=_C2338 ,C2333_=_C2339 ,\nC2333_=_C2341 ,C2333_=_C2342 ,C2334_=_C2335 ,C2334_=_C2336 ,C2334_=_C2338 ,C2334_=_C2339 ,\nC2334_=_C2341 ,C2334_=_C2342 ,C2334_=_C2799 ,C2334_=_C3490 ,C2334_=_C3672 ,C2335_=_C2336 ,\nC2335_=_C2338 ,C2335_=_C2339 ,C2335_=_C2341 ,C2335_=_C2342 ,C2335_=_C3431 ,C2336_=_C2338 ,\nC2336_=_C2339 ,C2336_=_C2341 ,C2336_=_C2342 ,C2336_=_C3432 ,C2338_=_C2339 ,C2338_=_C2341 ,\nC2338_=_C2342 ,C2338_=_C3839 ,C2339_=_C2341 ,C2339_=_C2342 ,C2339_=_C3434 ,C2339_=_C3492 ,\nC2339_=_C3713 ,C2339_=_C3954 ,C2339_=_C4010 ,C2341_=_C2342 ,C2342_=_C3438 ,C2344_=_C2350 ,\nC2344_=_C2352 ,C2344_=_C2355 ,C2344_=_C2789 ,C2344_=_C2790 ,C2344_=_C2791 ,C2344_=_C2792 ,\nC2344_=_C2794 ,C2344_=_C2796 ,C2344_=_C2798 ,C2344_=_C2799 ,C2344_=_C2800 ,C2344_=_C2802 ,\nC2344_=_C2803 ,C2344_=_C2804 ,C2344_=_C2806 ,C2344_=_C2807 ,C2350_=_C2352 ,C2350_=_C2355 ,\nC2350_=_C2764 ,C2350_=_C3210 ,C2350_=_C3442 ,C2350_=_C3616 ,C2350_=_C3671 ,C2350_=_C3672 ,\nC2350_=_C3674 ,C2350_=_C3675 ,C2350_=_C3676 ,C2350_=_C3677 ,C2350_=_C3678 ,C2350_=_C3679 ,\nC2352_=_C2355 ,C2352_=_C2552 ,C2352_=_C2616 ,C2352_=_C3533 ,C2352_=_C3922 ,C2352_=_C3930 ,\nC2352_=_C3931 ,C2352_=_C3932 ,C2352_=_C3933 ,C2352_=_C3934 ,C2352_=_C3935 ,C2352_=_C3936 ,\nC2352_=_C3937 ,C2355_=_C2570 ,C2355_=_C3074 ,C2355_=_C3238 ,C2355_=_C3268 ,C2355_=_C3294 ,\nC2355_=_C3333 ,C2355_=_C3571 ,C2355_=_C3610 ,C2355_=_C3707 ,C2355_=_C3808 ,C2355_=_C4015 ,\nC2355_=_C4033 ,C2355_=_C4034 ,C2355_=_C4035 ,C2371_=_C2695 ,C2371_=_C3196 ,C2371_=_C3255 ,\nC2371_=_C3276 ,C2371_=_C3664 ,C2371_=_C3710 ,C2371_=_C3712 ,C2371_=_C3713 ,C2371_=_C3714 ,\nC2371_=_C3715 ,C2407_=_C2413 ,C2407_=_C3163 ,C2407_=_C3181 ,C2407_=_C3307 ,C2407_=_C3354 ,\nC2407_=_C3599 ,C2407_=_C3634 ,C2407_=_C3653 ,C2407_=_C3953 ,C2407_=_C3954 ,C2407_=_C3955 ,\nC2407_=_C3957 ,C2413_=_C3167 ,C2413_=_C3186 ,C2413_=_C3639 ,C2413_=_C3802 ,C2413_=_C3820 ,\nC2413_=_C3941 ,C2413_=_C3948 ,C2413_=_C3980 ,C2413_=_C4010 ,C2413_=_C4042 ,C2413_=_C4057 ,\nC2413_=_C4071 ,C2413_=_C4106 ,C2428_=_C2495 ,C2428_=_C2719 ,C2428_=_C2720 ,C2428_=_C2721 ,\nC2428_=_C2722 ,C2428_=_C2723 ,C2428_=_C2724 ,C2428_=_C2725 ,C2428_=_C2727 ,C2428_=_C2728 ,\nC2428_=_C2729 ,C2428_=_C2730 ,C2428_=_C2731 ,C2428_=_C2732 ,C2428_=_C2733 ,C2442_=_C2446 ,\nC2442_=_C2448 ,C2442_=_C2526 ,C2442_=_C2560 ,C2442_=_C2897 ,C2442_=_C3124 ,C2442_=_C3125 ,\nC2442_=_C3126 ,C2442_=_C3128 ,C2442_=_C3129 ,C2442_=_C3131 ,C2442_=_C3133 ,C2442_=_C3135 ,\nC2442_=_C3136 ,C2442_=_C3137 ,C2442_=_C3138 ,C2442_=_C3139 ,C2442_=_C3140 ,C2446_=_C2448 ,\nC2446_=_C2902 ,C2446_=_C3157 ,C2446_=_C3172 ,C2446_=_C3207 ,C2446_=_C3303 ,C2446_=_C3337 ,\nC2446_=_C3440 ,C2446_=_C3486 ,C2446_=_C3487 ,C2446_=_C3489 ,C2446_=_C3490 ,C2446_=_C3492 ,\nC2446_=_C3493 ,C2446_=_C3495 ,C2448_=_C2584 ,C2448_=_C2884 ,C2448_=_C3200 ,C2448_=_C3257 ,\nC2448_=_C3289 ,C2448_=_C3368 ,C2448_=_C3823 ,C2448_=_C3836 ,C2448_=_C3837 ,C2448_=_C3838 ,\nC2448_=_C3839 ,C2448_=_C3840 ,C2448_=_C3841 ,C2448_=_C3842 ,C2448_=_C3843 ,C2448_=_C3844 ,\nC2448_=_C3845 ,C2448_=_C3846 ,C2495_=_C2719 ,C2495_=_C2720 ,C2495_=_C2721 ,C2495_=_C2722 ,\nC2495_=_C2723 ,C2495_=_C2724 ,C2495_=_C2725 ,C2495_=_C2727 ,C2495_=_C2728 ,C2495_=_C2729 ,\nC2495_=_C2730 ,C2495_=_C2731 ,C2495_=_C2732 ,C2495_=_C2733 ,C2526_=_C2560 ,C2526_=_C2897 ,\nC2526_=_C3124 ,C2526_=_C3125 ,C2526_=_C3126 ,C2526_=_C3128 ,C2526_=_C3129 ,C2526_=_C3131 ,\nC2526_=_C3133 ,C2526_=_C3135 ,C2526_=_C3136 ,C2526_=_C3137 ,C2526_=_C3138 ,C2526_=_C3139 ,\nC2526_=_C3140 ,C2545_=_C2546 ,C2545_=_C2552 ,C2545_=_C2611 ,C2545_=_C3061 ,C2545_=_C3078 ,\nC2545_=_C3079 ,C2545_=_C3080 ,C2545_=_C3082 ,C2545_=_C3083 ,C2545_=_C3085 ,C2545_=_C3086 ,\nC2545_=_C3087 ,C2545_=_C3088 ,C2545_=_C3089 ,C2546_=_C2552 ,C2546_=_C2612 ,C2546_=_C2811 ,\nC2546_=_C3064 ,C2546_=_C3091 ,C2546_=_C3241 ,C2546_=_C3242 ,C2546_=_C3243 ,C2546_=_C3244 ,\nC2546_=_C3245 ,C2546_=_C3248 ,C2546_=_C3249 ,C2546_=_C3250 ,C2546_=_C3251 ,C2546_=_C3252 ,\nC2552_=_C2616 ,C2552_=_C3533 ,C2552_=_C3922 ,C2552_=_C3930 ,C2552_=_C3931 ,C2552_=_C3932 ,\nC2552_=_C3933 ,C2552_=_C3934 ,C2552_=_C3935 ,C2552_=_C3936 ,C2552_=_C3937 ,C2560_=_C2563 ,\nC2560_=_C2568 ,C2560_=_C2569 ,C2560_=_C2570 ,C2560_=_C2897 ,C2560_=_C3124 ,C2560_=_C3125 ,\nC2560_=_C3126 ,C2560_=_C3128 ,C2560_=_C3129 ,C2560_=_C3131 ,C2560_=_C3133 ,C2560_=_C3135 ,\nC2560_=_C3136 ,C2560_=_C3137 ,C2560_=_C3138 ,C2560_=_C3139 ,C2560_=_C3140 ,C2563_=_C2568 ,\nC2563_=_C2569 ,C2563_=_C2570 ,C2563_=_C2971 ,C2563_=_C3262 ,C2563_=_C3406 ,C2563_=_C3518 ,\nC2563_=_C3562 ,C2563_=_C3583 ,C2563_=_C3584 ,C2563_=_C3586 ,C2563_=_C3588 ,C2563_=_C3590 ,\nC2563_=_C3591 ,C2563_=_C3592 ,C2563_=_C3593 ,C2568_=_C2569 ,C2568_=_C2570 ,C2568_=_C2854 ,\nC2568_=_C3411 ,C2568_=_C3632 ,C2568_=_C3733 ,C2568_=_C3786 ,C2568_=_C3813 ,C2568_=_C3828 ,\nC2568_=_C3829 ,C2568_=_C3830 ,C2568_=_C3831 ,C2568_=_C3832 ,C2568_=_C3833 ,C2569_=_C2570 ,\nC2569_=_C2619 ,C2569_=_C2974 ,C2569_=_C2999 ,C2569_=_C3024 ,C2569_=_C3267 ,C2569_=_C3343 ,\nC2569_=_C3416 ,C2569_=_C3569 ,C2569_=_C3654 ,C2569_=_C3796 ,C2569_=_C3848 ,C2569_=_C3873 ,\nC2569_=_C3893 ,C2569_=_C3993 ,C2569_=_C3995 ,C2569_=_C3996 ,C2569_=_C3997 ,C2569_=_C3998 ,\nC2570_=_C3074 ,C2570_=_C3238 ,C2570_=_C3268 ,C2570_=_C3294 ,C2570_=_C3333 ,C2570_=_C3571 ,\nC2570_=_C3610 ,C2570_=_C3707 ,C2570_=_C3808 ,C2570_=_C4015 ,C2570_=_C4033 ,C2570_=_C4034 ,\nC2570_=_C4035 ,C2584_=_C2884 ,C2584_=_C3200 ,C2584_=_C3257 ,C2584_=_C3289 ,C2584_=_C3368 ,\nC2584_=_C3823 ,C2584_=_C3836 ,C2584_=_C3837 ,C2584_=_C3838 ,C2584_=_C3839 ,C2584_=_C3840 ,\nC2584_=_C3841 ,C2584_=_C3842 ,C2584_=_C3843 ,C2584_=_C3844 ,C2584_=_C3845 ,C2584_=_C3846 ,\nC2611_=_C2612 ,C2611_=_C2616 ,C2611_=_C2619 ,C2611_=_C3061 ,C2611_=_C3078 ,C2611_=_C3079 ,\nC2611_=_C3080 ,C2611_=_C3082 ,C2611_=_C3083 ,C2611_=_C3085 ,C2611_=_C3086 ,C2611_=_C3087 ,\nC2611_=_C3088 ,C2611_=_C3089 ,C2612_=_C2616 ,C2612_=_C2619 ,C2612_=_C2811 ,C2612_=_C3064 ,\nC2612_=_C3091 ,C2612_=_C3241 ,C2612_=_C3242 ,C2612_=_C3243 ,C2612_=_C3244 ,C2612_=_C3245 ,\nC2612_=_C3248 ,C2612_=_C3249 ,C2612_=_C3250 ,C2612_=_C3251 ,C2612_=_C3252 ,C2616_=_C2619 ,\nC2616_=_C3533 ,C2616_=_C3922 ,C2616_=_C3930 ,C2616_=_C3931 ,C2616_=_C3932 ,C2616_=_C3933 ,\nC2616_=_C3934 ,C2616_=_C3935 ,C2616_=_C3936 ,C2616_=_C3937 ,C2619_=_C2974 ,C2619_=_C2999 ,\nC2619_=_C3024 ,C2619_=_C3267 ,C2619_=_C3343 ,C2619_=_C3416 ,C2619_=_C3569 ,C2619_=_C3654 ,\nC2619_=_C3796 ,C2619_=_C3848 ,C2619_=_C3873 ,C2619_=_C3893 ,C2619_=_C3993 ,C2619_=_C3995 ,\nC2619_=_C3996 ,C2619_=_C3997 ,C2619_=_C3998 ,C2639_=_C2820 ,C2639_=_C3273 ,C2639_=_C3392 ,\nC2639_=_C3424 ,C2639_=_C3640 ,C2639_=_C3822 ,C2639_=_C3871 ,C2639_=_C3882</w:t>
      </w:r>
    </w:p>
    <w:p>
      <w:pPr>
        <w:pStyle w:val="PreformattedText"/>
        <w:bidi w:val="0"/>
        <w:spacing w:before="0" w:after="0"/>
        <w:jc w:val="left"/>
        <w:rPr/>
      </w:pPr>
      <w:r>
        <w:rPr/>
        <w:t xml:space="preserve"> </w:t>
      </w:r>
      <w:r>
        <w:rPr/>
        <w:t>,C2639_=_C3943 ,\nC2639_=_C3974 ,C2639_=_C4047 ,C2639_=_C4074 ,C2639_=_C4083 ,C2639_=_C4095 ,C2639_=_C4105 ,\nC2639_=_C4114 ,C2695_=_C3196 ,C2695_=_C3255 ,C2695_=_C3276 ,C2695_=_C3664 ,C2695_=_C3710 ,\nC2695_=_C3712 ,C2695_=_C3713 ,C2695_=_C3714 ,C2695_=_C3715 ,C2719_=_C2720 ,C2719_=_C2721 ,\nC2719_=_C2722 ,C2719_=_C2723 ,C2719_=_C2724 ,C2719_=_C2725 ,C2719_=_C2727 ,C2719_=_C2728 ,\nC2719_=_C2729 ,C2719_=_C2730 ,C2719_=_C2731 ,C2719_=_C2732 ,C2719_=_C2733 ,C2720_=_C2721 ,\nC2720_=_C2722 ,C2720_=_C2723 ,C2720_=_C2724 ,C2720_=_C2725 ,C2720_=_C2727 ,C2720_=_C2728 ,\nC2720_=_C2729 ,C2720_=_C2730 ,C2720_=_C2731 ,C2720_=_C2732 ,C2720_=_C2733 ,C2720_=_C3024 ,\nC2721_=_C2722 ,C2721_=_C2723 ,C2721_=_C2724 ,C2721_=_C2725 ,C2721_=_C2727 ,C2721_=_C2728 ,\nC2721_=_C2729 ,C2721_=_C2730 ,C2721_=_C2731 ,C2721_=_C2732 ,C2721_=_C2733 ,C2721_=_C3124 ,\nC2721_=_C3262 ,C2721_=_C3267 ,C2721_=_C3268 ,C2721_=_C3273 ,C2722_=_C2723 ,C2722_=_C2724 ,\nC2722_=_C2725 ,C2722_=_C2727 ,C2722_=_C2728 ,C2722_=_C2729 ,C2722_=_C2730 ,C2722_=_C2731 ,\nC2722_=_C2732 ,C2722_=_C2733 ,C2722_=_C3129 ,C2722_=_C3562 ,C2722_=_C3565 ,C2722_=_C3569 ,\nC2722_=_C3571 ,C2723_=_C2724 ,C2723_=_C2725 ,C2723_=_C2727 ,C2723_=_C2728 ,C2723_=_C2729 ,\nC2723_=_C2730 ,C2723_=_C2731 ,C2723_=_C2732 ,C2723_=_C2733 ,C2724_=_C2725 ,C2724_=_C2727 ,\nC2724_=_C2728 ,C2724_=_C2729 ,C2724_=_C2730 ,C2724_=_C2731 ,C2724_=_C2732 ,C2724_=_C2733 ,\nC2724_=_C3584 ,C2724_=_C3716 ,C2725_=_C2727 ,C2725_=_C2728 ,C2725_=_C2729 ,C2725_=_C2730 ,\nC2725_=_C2731 ,C2725_=_C2732 ,C2725_=_C2733 ,C2725_=_C3131 ,C2727_=_C2728 ,C2727_=_C2729 ,\nC2727_=_C2730 ,C2727_=_C2731 ,C2727_=_C2732 ,C2727_=_C2733 ,C2727_=_C3759 ,C2727_=_C3848 ,\nC2728_=_C2729 ,C2728_=_C2730 ,C2728_=_C2731 ,C2728_=_C2732 ,C2728_=_C2733 ,C2728_=_C3760 ,\nC2729_=_C2730 ,C2729_=_C2731 ,C2729_=_C2732 ,C2729_=_C2733 ,C2729_=_C3948 ,C2730_=_C2731 ,\nC2730_=_C2732 ,C2730_=_C2733 ,C2731_=_C2732 ,C2731_=_C2733 ,C2731_=_C3676 ,C2731_=_C3762 ,\nC2732_=_C2733 ,C2732_=_C3136 ,C2732_=_C3764 ,C2764_=_C3210 ,C2764_=_C3442 ,C2764_=_C3616 ,\nC2764_=_C3671 ,C2764_=_C3672 ,C2764_=_C3674 ,C2764_=_C3675 ,C2764_=_C3676 ,C2764_=_C3677 ,\nC2764_=_C3678 ,C2764_=_C3679 ,C2789_=_C2790 ,C2789_=_C2791 ,C2789_=_C2792 ,C2789_=_C2794 ,\nC2789_=_C2796 ,C2789_=_C2798 ,C2789_=_C2799 ,C2789_=_C2800 ,C2789_=_C2802 ,C2789_=_C2803 ,\nC2789_=_C2804 ,C2789_=_C2806 ,C2789_=_C2807 ,C2789_=_C2859 ,C2789_=_C3061 ,C2789_=_C3064 ,\nC2789_=_C3067 ,C2789_=_C3074 ,C2790_=_C2791 ,C2790_=_C2792 ,C2790_=_C2794 ,C2790_=_C2796 ,\nC2790_=_C2798 ,C2790_=_C2799 ,C2790_=_C2800 ,C2790_=_C2802 ,C2790_=_C2803 ,C2790_=_C2804 ,\nC2790_=_C2806 ,C2790_=_C2807 ,C2790_=_C3207 ,C2790_=_C3210 ,C2791_=_C2792 ,C2791_=_C2794 ,\nC2791_=_C2796 ,C2791_=_C2798 ,C2791_=_C2799 ,C2791_=_C2800 ,C2791_=_C2802 ,C2791_=_C2803 ,\nC2791_=_C2804 ,C2791_=_C2806 ,C2791_=_C2807 ,C2791_=_C2860 ,C2791_=_C3234 ,C2791_=_C3238 ,\nC2792_=_C2794 ,C2792_=_C2796 ,C2792_=_C2798 ,C2792_=_C2799 ,C2792_=_C2800 ,C2792_=_C2802 ,\nC2792_=_C2803 ,C2792_=_C2804 ,C2792_=_C2806 ,C2792_=_C2807 ,C2792_=_C2862 ,C2792_=_C3078 ,\nC2792_=_C3329 ,C2792_=_C3333 ,C2794_=_C2796 ,C2794_=_C2798 ,C2794_=_C2799 ,C2794_=_C2800 ,\nC2794_=_C2802 ,C2794_=_C2803 ,C2794_=_C2804 ,C2794_=_C2806 ,C2794_=_C2807 ,C2794_=_C3440 ,\nC2794_=_C3442 ,C2796_=_C2798 ,C2796_=_C2799 ,C2796_=_C2800 ,C2796_=_C2802 ,C2796_=_C2803 ,\nC2796_=_C2804 ,C2796_=_C2806 ,C2796_=_C2807 ,C2796_=_C3486 ,C2796_=_C3616 ,C2798_=_C2799 ,\nC2798_=_C2800 ,C2798_=_C2802 ,C2798_=_C2803 ,C2798_=_C2804 ,C2798_=_C2806 ,C2798_=_C2807 ,\nC2798_=_C3489 ,C2798_=_C3671 ,C2799_=_C2800 ,C2799_=_C2802 ,C2799_=_C2803 ,C2799_=_C2804 ,\nC2799_=_C2806 ,C2799_=_C2807 ,C2799_=_C3490 ,C2799_=_C3672 ,C2800_=_C2802 ,C2800_=_C2803 ,\nC2800_=_C2804 ,C2800_=_C2806 ,C2800_=_C2807 ,C2800_=_C2866 ,C2800_=_C3430 ,C2800_=_C3808 ,\nC2802_=_C2803 ,C2802_=_C2804 ,C2802_=_C2806 ,C2802_=_C2807 ,C2802_=_C3087 ,C2802_=_C3674 ,\nC2802_=_C3932 ,C2803_=_C2804 ,C2803_=_C2806 ,C2803_=_C2807 ,C2803_=_C2871 ,C2803_=_C3435 ,\nC2803_=_C4015 ,C2804_=_C2806 ,C2804_=_C2807 ,C2804_=_C3588 ,C2804_=_C3677 ,C2804_=_C3933 ,\nC2806_=_C2807 ,C2806_=_C3678 ,C2806_=_C3934 ,C2807_=_C3493 ,C2807_=_C3679 ,C2808_=_C2811 ,\nC2808_=_C2814 ,C2808_=_C2820 ,C2808_=_C2859 ,C2808_=_C2860 ,C2808_=_C2862 ,C2808_=_C2866 ,\nC2808_=_C2867 ,C2808_=_C2869 ,C2808_=_C2870 ,C2808_=_C2871 ,C2808_=_C2873 ,C2808_=_C2874 ,\nC2811_=_C2814 ,C2811_=_C2820 ,C2811_=_C3064 ,C2811_=_C3091 ,C2811_=_C3241 ,C2811_=_C3242 ,\nC2811_=_C3243 ,C2811_=_C3244 ,C2811_=_C3245 ,C2811_=_C3248 ,C2811_=_C3249 ,C2811_=_C3250 ,\nC2811_=_C3251 ,C2811_=_C3252 ,C2814_=_C2820 ,C2814_=_C3542 ,C2814_=_C3550 ,C2814_=_C3631 ,\nC2814_=_C3724 ,C2814_=_C3725 ,C2814_=_C3726 ,C2814_=_C3727 ,C2814_=_C3728 ,C2820_=_C3273 ,\nC2820_=_C3392 ,C2820_=_C3424 ,C2820_=_C3640 ,C2820_=_C3822 ,C2820_=_C3871 ,C2820_=_C3882 ,\nC2820_=_C3943 ,C2820_=_C3974 ,C2820_=_C4047 ,C2820_=_C4074 ,C2820_=_C4083 ,C2820_=_C4095 ,\nC2820_=_C4105 ,C2820_=_C4114 ,C2854_=_C3411 ,C2854_=_C3632 ,C2854_=_C3733 ,C2854_=_C3786 ,\nC2854_=_C3813 ,C2854_=_C3828 ,C2854_=_C3829 ,C2854_=_C3830 ,C2854_=_C3831 ,C2854_=_C3832 ,\nC2854_=_C3833 ,C2859_=_C2860 ,C2859_=_C2862 ,C2859_=_C2866 ,C2859_=_C2867 ,C2859_=_C2869 ,\nC2859_=_C2870 ,C2859_=_C2871 ,C2859_=_C2873 ,C2859_=_C2874 ,C2859_=_C3061 ,C2859_=_C3064 ,\nC2859_=_C3067 ,C2859_=_C3074 ,C2860_=_C2862 ,C2860_=_C2866 ,C2860_=_C2867 ,C2860_=_C2869 ,\nC2860_=_C2870 ,C2860_=_C2871 ,C2860_=_C2873 ,C2860_=_C2874 ,C2860_=_C3234 ,C2860_=_C3238 ,\nC2862_=_C2866 ,C2862_=_C2867 ,C2862_=_C2869 ,C2862_=_C2870 ,C2862_=_C2871 ,C2862_=_C2873 ,\nC2862_=_C2874 ,C2862_=_C3078 ,C2862_=_C3329 ,C2862_=_C3333 ,C2866_=_C2867 ,C2866_=_C2869 ,\nC2866_=_C2870 ,C2866_=_C2871 ,C2866_=_C2873 ,C2866_=_C2874 ,C2866_=_C3430 ,C2866_=_C3808 ,\nC2867_=_C2869 ,C2867_=_C2870 ,C2867_=_C2871 ,C2867_=_C2873 ,C2867_=_C2874 ,C2867_=_C3757 ,\nC2867_=_C3813 ,C2867_=_C3820 ,C2867_=_C3822 ,C2869_=_C2870 ,C2869_=_C2871 ,C2869_=_C2873 ,\nC2869_=_C2874 ,C2869_=_C3761 ,C2869_=_C3829 ,C2869_=_C3941 ,C2869_=_C3943 ,C2870_=_C2871 ,\nC2870_=_C2873 ,C2870_=_C2874 ,C2870_=_C3249 ,C2870_=_C3726 ,C2870_=_C3974 ,C2871_=_C2873 ,\nC2871_=_C2874 ,C2871_=_C3435 ,C2871_=_C4015 ,C2873_=_C2874 ,C2873_=_C3763 ,C2873_=_C3830 ,\nC2873_=_C3841 ,C2873_=_C4057 ,C2874_=_C3251 ,C2874_=_C3727 ,C2874_=_C4083 ,C2884_=_C3200 ,\nC2884_=_C3257 ,C2884_=_C3289 ,C2884_=_C3368 ,C2884_=_C3823 ,C2884_=_C3836 ,C2884_=_C3837 ,\nC2884_=_C3838 ,C2884_=_C3839 ,C2884_=_C3840 ,C2884_=_C3841 ,C2884_=_C3842 ,C2884_=_C3843 ,\nC2884_=_C3844 ,C2884_=_C3845 ,C2884_=_C3846 ,C2897_=_C2902 ,C2897_=_C3124 ,C2897_=_C3125 ,\nC2897_=_C3126 ,C2897_=_C3128 ,C2897_=_C3129 ,C2897_=_C3131 ,C2897_=_C3133 ,C2897_=_C3135 ,\nC2897_=_C3136 ,C2897_=_C3137 ,C2897_=_C3138 ,C2897_=_C3139 ,C2897_=_C3140 ,C2902_=_C3157 ,\nC2902_=_C3172 ,C2902_=_C3207 ,C2902_=_C3303 ,C2902_=_C3337 ,C2902_=_C3440 ,C2902_=_C3486 ,\nC2902_=_C3487 ,C2902_=_C3489 ,C2902_=_C3490 ,C2902_=_C3492 ,C2902_=_C3493 ,C2902_=_C3495 ,\nC2971_=_C2974 ,C2971_=_C3262 ,C2971_=_C3406 ,C2971_=_C3518 ,C2971_=_C3562 ,C2971_=_C3583 ,\nC2971_=_C3584 ,C2971_=_C3586 ,C2971_=_C3588 ,C2971_=_C3590 ,C2971_=_C3591 ,C2971_=_C3592 ,\nC2971_=_C3593 ,C2974_=_C2999 ,C2974_=_C3024 ,C2974_=_C3267 ,C2974_=_C3343 ,C2974_=_C3416 ,\nC2974_=_C3569 ,C2974_=_C3654 ,C2974_=_C3796 ,C2974_=_C3848 ,C2974_=_C3873 ,C2974_=_C3893 ,\nC2974_=_C3993 ,C2974_=_C3995 ,C2974_=_C3996 ,C2974_=_C3997 ,C2974_=_C3998 ,C2999_=_C3024 ,\nC2999_=_C3267 ,C2999_=_C3343 ,C2999_=_C3416 ,C2999_=_C3569 ,C2999_=_C3654 ,C2999_=_C3796 ,\nC2999_=_C3848 ,C2999_=_C3873 ,C2999_=_C3893 ,C2999_=_C3993 ,C2999_=_C3995 ,C2999_=_C3996 ,\nC2999_=_C3997 ,C2999_=_C3998 ,C3024_=_C3267 ,C3024_=_C3343 ,C3024_=_C3416 ,C3024_=_C3569 ,\nC3024_=_C3654 ,C3024_=_C3796 ,C3024_=_C3848 ,C3024_=_C3873 ,C3024_=_C3893 ,C3024_=_C3993 ,\nC3024_=_C3995 ,C3024_=_C3996 ,C3024_=_C3997 ,C3024_=_C3998 ,C3061_=_C3064 ,C3061_=_C3067 ,\nC3061_=_C3074 ,C3061_=_C3078 ,C3061_=_C3079 ,C3061_=_C3080 ,C3061_=_C3082 ,C3061_=_C3083 ,\nC3061_=_C3085 ,C3061_=_C3086 ,C3061_=_C3087 ,C3061_=_C3088 ,C3061_=_C3089 ,C3064_=_C3067 ,\nC3064_=_C3074 ,C3064_=_C3091 ,C3064_=_C3241 ,C3064_=_C3242 ,C3064_=_C3243 ,C3064_=_C3244 ,\nC3064_=_C3245 ,C3064_=_C3248 ,C3064_=_C3249 ,C3064_=_C3250 ,C3064_=_C3251 ,C3064_=_C3252 ,\nC3067_=_C3074 ,C3067_=_C3156 ,C3067_=_C3171 ,C3067_=_C3234 ,C3067_=_C3329 ,C3067_=_C3425 ,\nC3067_=_C3427 ,C3067_=_C3428 ,C3067_=_C3429 ,C3067_=_C3430 ,C3067_=_C3431 ,C3067_=_C3432 ,\nC3067_=_C3434 ,C3067_=_C3435 ,C3067_=_C3438 ,C3074_=_C3238 ,C3074_=_C3268 ,C3074_=_C3294 ,\nC3074_=_C3333 ,C3074_=_C3571 ,C3074_=_C3610 ,C3074_=_C3707 ,C3074_=_C3808 ,C3074_=_C4015 ,\nC3074_=_C4033 ,C3074_=_C4034 ,C3074_=_C4035 ,C3078_=_C3079 ,C3078_=_C3080 ,C3078_=_C3082 ,\nC3078_=_C3083 ,C3078_=_C3085 ,C3078_=_C3086 ,C3078_=_C3087 ,C3078_=_C3088 ,C3078_=_C3089 ,\nC3078_=_C3329 ,C3078_=_C3333 ,C3079_=_C3080 ,C3079_=_C3082 ,C3079_=_C3083 ,C3079_=_C3085 ,\nC3079_=_C3086 ,C3079_=_C3087 ,C3079_=_C3088 ,C3079_=_C3089 ,C3079_=_C3243 ,C3079_=_C3533 ,\nC3080_=_C3082 ,C3080_=_C3083 ,C3080_=_C3085 ,C3080_=_C3086 ,C3080_=_C3087 ,C3080_=_C3088 ,\nC3080_=_C3089 ,C3080_=_C3244 ,C3080_=_C3550 ,C3082_=_C3083 ,C3082_=_C3085 ,C3082_=_C3086 ,\nC3082_=_C3087 ,C3082_=_C3088 ,C3082_=_C3089 ,C3082_=_C3724 ,C3083_=_C3085 ,C3083_=_C3086 ,\nC3083_=_C3087 ,C3083_=_C3088 ,C3083_=_C3089 ,C3083_=_C3725 ,C3085_=_C3086 ,C3085_=_C3087 ,\nC3085_=_C3088 ,C3085_=_C3089 ,C3085_=_C3248 ,C3085_=_C3930 ,C3086_=_C3087 ,C3086_=_C3088 ,\nC3086_=_C3089 ,C3086_=_C3250 ,C3086_=_C3838 ,C3086_=_C3931 ,C3087_=_C3088 ,C3087_=_C3089 ,\nC3087_=_C3674 ,C3087_=_C3932 ,C3088_=_C3089 ,C3088_=_C3728 ,C3089_=_C3935 ,C3091_=_C3241 ,\nC3091_=_C3242 ,C3091_=_C3243 ,C3091_=_C3244 ,C3091_=_C3245 ,C3091_=_C3248 ,C3091_=_C3249 ,\nC3091_=_C3250 ,C3091_=_C3251 ,C3091_=_C3252 ,C3124_=_C3125 ,C3124_=_C3126 ,C3124_=_C3128 ,\nC3124_=_C3129 ,C3124_=_C3131 ,C3124_=_C3133 ,C3124_=_C3135 ,C3124_=_C3136 ,C3124_=_C3137 ,\nC3124_=_C3138 ,C3124_=_C3139 ,C3124_=_C3140</w:t>
      </w:r>
    </w:p>
    <w:p>
      <w:pPr>
        <w:pStyle w:val="PreformattedText"/>
        <w:bidi w:val="0"/>
        <w:spacing w:before="0" w:after="0"/>
        <w:jc w:val="left"/>
        <w:rPr/>
      </w:pPr>
      <w:r>
        <w:rPr/>
        <w:t xml:space="preserve"> </w:t>
      </w:r>
      <w:r>
        <w:rPr/>
        <w:t>,C3124_=_C3262 ,C3124_=_C3267 ,C3124_=_C3268 ,\nC3124_=_C3273 ,C3125_=_C3126 ,C3125_=_C3128 ,C3125_=_C3129 ,C3125_=_C3131 ,C3125_=_C3133 ,\nC3125_=_C3135 ,C3125_=_C3136 ,C3125_=_C3137 ,C3125_=_C3138 ,C3125_=_C3139 ,C3125_=_C3140 ,\nC3125_=_C3241 ,C3125_=_C3303 ,C3125_=_C3307 ,C3126_=_C3128 ,C3126_=_C3129 ,C3126_=_C3131 ,\nC3126_=_C3133 ,C3126_=_C3135 ,C3126_=_C3136 ,C3126_=_C3137 ,C3126_=_C3138 ,C3126_=_C3139 ,\nC3126_=_C3140 ,C3126_=_C3337 ,C3126_=_C3343 ,C3128_=_C3129 ,C3128_=_C3131 ,C3128_=_C3133 ,\nC3128_=_C3135 ,C3128_=_C3136 ,C3128_=_C3137 ,C3128_=_C3138 ,C3128_=_C3139 ,C3128_=_C3140 ,\nC3129_=_C3131 ,C3129_=_C3133 ,C3129_=_C3135 ,C3129_=_C3136 ,C3129_=_C3137 ,C3129_=_C3138 ,\nC3129_=_C3139 ,C3129_=_C3140 ,C3129_=_C3562 ,C3129_=_C3565 ,C3129_=_C3569 ,C3129_=_C3571 ,\nC3131_=_C3133 ,C3131_=_C3135 ,C3131_=_C3136 ,C3131_=_C3137 ,C3131_=_C3138 ,C3131_=_C3139 ,\nC3131_=_C3140 ,C3133_=_C3135 ,C3133_=_C3136 ,C3133_=_C3137 ,C3133_=_C3138 ,C3133_=_C3139 ,\nC3133_=_C3140 ,C3135_=_C3136 ,C3135_=_C3137 ,C3135_=_C3138 ,C3135_=_C3139 ,C3135_=_C3140 ,\nC3135_=_C3995 ,C3136_=_C3137 ,C3136_=_C3138 ,C3136_=_C3139 ,C3136_=_C3140 ,C3136_=_C3764 ,\nC3137_=_C3138 ,C3137_=_C3139 ,C3137_=_C3140 ,C3138_=_C3139 ,C3138_=_C3140 ,C3138_=_C3592 ,\nC3138_=_C3997 ,C3138_=_C4034 ,C3139_=_C3140 ,C3139_=_C3495 ,C3140_=_C3715 ,C3156_=_C3157 ,\nC3156_=_C3163 ,C3156_=_C3167 ,C3156_=_C3171 ,C3156_=_C3234 ,C3156_=_C3329 ,C3156_=_C3425 ,\nC3156_=_C3427 ,C3156_=_C3428 ,C3156_=_C3429 ,C3156_=_C3430 ,C3156_=_C3431 ,C3156_=_C3432 ,\nC3156_=_C3434 ,C3156_=_C3435 ,C3156_=_C3438 ,C3157_=_C3163 ,C3157_=_C3167 ,C3157_=_C3172 ,\nC3157_=_C3207 ,C3157_=_C3303 ,C3157_=_C3337 ,C3157_=_C3440 ,C3157_=_C3486 ,C3157_=_C3487 ,\nC3157_=_C3489 ,C3157_=_C3490 ,C3157_=_C3492 ,C3157_=_C3493 ,C3157_=_C3495 ,C3163_=_C3167 ,\nC3163_=_C3181 ,C3163_=_C3307 ,C3163_=_C3354 ,C3163_=_C3599 ,C3163_=_C3634 ,C3163_=_C3653 ,\nC3163_=_C3953 ,C3163_=_C3954 ,C3163_=_C3955 ,C3163_=_C3957 ,C3167_=_C3186 ,C3167_=_C3639 ,\nC3167_=_C3802 ,C3167_=_C3820 ,C3167_=_C3941 ,C3167_=_C3948 ,C3167_=_C3980 ,C3167_=_C4010 ,\nC3167_=_C4042 ,C3167_=_C4057 ,C3167_=_C4071 ,C3167_=_C4106 ,C3171_=_C3172 ,C3171_=_C3178 ,\nC3171_=_C3181 ,C3171_=_C3186 ,C3171_=_C3234 ,C3171_=_C3329 ,C3171_=_C3425 ,C3171_=_C3427 ,\nC3171_=_C3428 ,C3171_=_C3429 ,C3171_=_C3430 ,C3171_=_C3431 ,C3171_=_C3432 ,C3171_=_C3434 ,\nC3171_=_C3435 ,C3171_=_C3438 ,C3172_=_C3178 ,C3172_=_C3181 ,C3172_=_C3186 ,C3172_=_C3207 ,\nC3172_=_C3303 ,C3172_=_C3337 ,C3172_=_C3440 ,C3172_=_C3486 ,C3172_=_C3487 ,C3172_=_C3489 ,\nC3172_=_C3490 ,C3172_=_C3492 ,C3172_=_C3493 ,C3172_=_C3495 ,C3178_=_C3181 ,C3178_=_C3186 ,\nC3178_=_C3319 ,C3178_=_C3523 ,C3178_=_C3565 ,C3178_=_C3597 ,C3178_=_C3716 ,C3178_=_C3731 ,\nC3178_=_C3750 ,C3178_=_C3757 ,C3178_=_C3759 ,C3178_=_C3760 ,C3178_=_C3761 ,C3178_=_C3762 ,\nC3178_=_C3763 ,C3178_=_C3764 ,C3178_=_C3766 ,C3178_=_C3767 ,C3181_=_C3186 ,C3181_=_C3307 ,\nC3181_=_C3354 ,C3181_=_C3599 ,C3181_=_C3634 ,C3181_=_C3653 ,C3181_=_C3953 ,C3181_=_C3954 ,\nC3181_=_C3955 ,C3181_=_C3957 ,C3186_=_C3639 ,C3186_=_C3802 ,C3186_=_C3820 ,C3186_=_C3941 ,\nC3186_=_C3948 ,C3186_=_C3980 ,C3186_=_C4010 ,C3186_=_C4042 ,C3186_=_C4057 ,C3186_=_C4071 ,\nC3186_=_C4106 ,C3196_=_C3200 ,C3196_=_C3255 ,C3196_=_C3276 ,C3196_=_C3664 ,C3196_=_C3710 ,\nC3196_=_C3712 ,C3196_=_C3713 ,C3196_=_C3714 ,C3196_=_C3715 ,C3200_=_C3257 ,C3200_=_C3289 ,\nC3200_=_C3368 ,C3200_=_C3823 ,C3200_=_C3836 ,C3200_=_C3837 ,C3200_=_C3838 ,C3200_=_C3839 ,\nC3200_=_C3840 ,C3200_=_C3841 ,C3200_=_C3842 ,C3200_=_C3843 ,C3200_=_C3844 ,C3200_=_C3845 ,\nC3200_=_C3846 ,C3207_=_C3210 ,C3207_=_C3303 ,C3207_=_C3337 ,C3207_=_C3440 ,C3207_=_C3486 ,\nC3207_=_C3487 ,C3207_=_C3489 ,C3207_=_C3490 ,C3207_=_C3492 ,C3207_=_C3493 ,C3207_=_C3495 ,\nC3210_=_C3442 ,C3210_=_C3616 ,C3210_=_C3671 ,C3210_=_C3672 ,C3210_=_C3674 ,C3210_=_C3675 ,\nC3210_=_C3676 ,C3210_=_C3677 ,C3210_=_C3678 ,C3210_=_C3679 ,C3234_=_C3238 ,C3234_=_C3329 ,\nC3234_=_C3425 ,C3234_=_C3427 ,C3234_=_C3428 ,C3234_=_C3429 ,C3234_=_C3430 ,C3234_=_C3431 ,\nC3234_=_C3432 ,C3234_=_C3434 ,C3234_=_C3435 ,C3234_=_C3438 ,C3238_=_C3268 ,C3238_=_C3294 ,\nC3238_=_C3333 ,C3238_=_C3571 ,C3238_=_C3610 ,C3238_=_C3707 ,C3238_=_C3808 ,C3238_=_C4015 ,\nC3238_=_C4033 ,C3238_=_C4034 ,C3238_=_C4035 ,C3241_=_C3242 ,C3241_=_C3243 ,C3241_=_C3244 ,\nC3241_=_C3245 ,C3241_=_C3248 ,C3241_=_C3249 ,C3241_=_C3250 ,C3241_=_C3251 ,C3241_=_C3252 ,\nC3241_=_C3303 ,C3241_=_C3307 ,C3242_=_C3243 ,C3242_=_C3244 ,C3242_=_C3245 ,C3242_=_C3248 ,\nC3242_=_C3249 ,C3242_=_C3250 ,C3242_=_C3251 ,C3242_=_C3252 ,C3243_=_C3244 ,C3243_=_C3245 ,\nC3243_=_C3248 ,C3243_=_C3249 ,C3243_=_C3250 ,C3243_=_C3251 ,C3243_=_C3252 ,C3243_=_C3533 ,\nC3244_=_C3245 ,C3244_=_C3248 ,C3244_=_C3249 ,C3244_=_C3250 ,C3244_=_C3251 ,C3244_=_C3252 ,\nC3244_=_C3550 ,C3245_=_C3248 ,C3245_=_C3249 ,C3245_=_C3250 ,C3245_=_C3251 ,C3245_=_C3252 ,\nC3248_=_C3249 ,C3248_=_C3250 ,C3248_=_C3251 ,C3248_=_C3252 ,C3248_=_C3930 ,C3249_=_C3250 ,\nC3249_=_C3251 ,C3249_=_C3252 ,C3249_=_C3726 ,C3249_=_C3974 ,C3250_=_C3251 ,C3250_=_C3252 ,\nC3250_=_C3838 ,C3250_=_C3931 ,C3251_=_C3252 ,C3251_=_C3727 ,C3251_=_C4083 ,C3252_=_C3767 ,\nC3255_=_C3257 ,C3255_=_C3276 ,C3255_=_C3664 ,C3255_=_C3710 ,C3255_=_C3712 ,C3255_=_C3713 ,\nC3255_=_C3714 ,C3255_=_C3715 ,C3257_=_C3289 ,C3257_=_C3368 ,C3257_=_C3823 ,C3257_=_C3836 ,\nC3257_=_C3837 ,C3257_=_C3838 ,C3257_=_C3839 ,C3257_=_C3840 ,C3257_=_C3841 ,C3257_=_C3842 ,\nC3257_=_C3843 ,C3257_=_C3844 ,C3257_=_C3845 ,C3257_=_C3846 ,C3262_=_C3267 ,C3262_=_C3268 ,\nC3262_=_C3273 ,C3262_=_C3406 ,C3262_=_C3518 ,C3262_=_C3562 ,C3262_=_C3583 ,C3262_=_C3584 ,\nC3262_=_C3586 ,C3262_=_C3588 ,C3262_=_C3590 ,C3262_=_C3591 ,C3262_=_C3592 ,C3262_=_C3593 ,\nC3267_=_C3268 ,C3267_=_C3273 ,C3267_=_C3343 ,C3267_=_C3416 ,C3267_=_C3569 ,C3267_=_C3654 ,\nC3267_=_C3796 ,C3267_=_C3848 ,C3267_=_C3873 ,C3267_=_C3893 ,C3267_=_C3993 ,C3267_=_C3995 ,\nC3267_=_C3996 ,C3267_=_C3997 ,C3267_=_C3998 ,C3268_=_C3273 ,C3268_=_C3294 ,C3268_=_C3333 ,\nC3268_=_C3571 ,C3268_=_C3610 ,C3268_=_C3707 ,C3268_=_C3808 ,C3268_=_C4015 ,C3268_=_C4033 ,\nC3268_=_C4034 ,C3268_=_C4035 ,C3273_=_C3392 ,C3273_=_C3424 ,C3273_=_C3640 ,C3273_=_C3822 ,\nC3273_=_C3871 ,C3273_=_C3882 ,C3273_=_C3943 ,C3273_=_C3974 ,C3273_=_C4047 ,C3273_=_C4074 ,\nC3273_=_C4083 ,C3273_=_C4095 ,C3273_=_C4105 ,C3273_=_C4114 ,C3276_=_C3664 ,C3276_=_C3710 ,\nC3276_=_C3712 ,C3276_=_C3713 ,C3276_=_C3714 ,C3276_=_C3715 ,C3289_=_C3294 ,C3289_=_C3368 ,\nC3289_=_C3823 ,C3289_=_C3836 ,C3289_=_C3837 ,C3289_=_C3838 ,C3289_=_C3839 ,C3289_=_C3840 ,\nC3289_=_C3841 ,C3289_=_C3842 ,C3289_=_C3843 ,C3289_=_C3844 ,C3289_=_C3845 ,C3289_=_C3846 ,\nC3294_=_C3333 ,C3294_=_C3571 ,C3294_=_C3610 ,C3294_=_C3707 ,C3294_=_C3808 ,C3294_=_C4015 ,\nC3294_=_C4033 ,C3294_=_C4034 ,C3294_=_C4035 ,C3303_=_C3307 ,C3303_=_C3337 ,C3303_=_C3440 ,\nC3303_=_C3486 ,C3303_=_C3487 ,C3303_=_C3489 ,C3303_=_C3490 ,C3303_=_C3492 ,C3303_=_C3493 ,\nC3303_=_C3495 ,C3307_=_C3354 ,C3307_=_C3599 ,C3307_=_C3634 ,C3307_=_C3653 ,C3307_=_C3953 ,\nC3307_=_C3954 ,C3307_=_C3955 ,C3307_=_C3957 ,C3319_=_C3523 ,C3319_=_C3565 ,C3319_=_C3597 ,\nC3319_=_C3716 ,C3319_=_C3731 ,C3319_=_C3750 ,C3319_=_C3757 ,C3319_=_C3759 ,C3319_=_C3760 ,\nC3319_=_C3761 ,C3319_=_C3762 ,C3319_=_C3763 ,C3319_=_C3764 ,C3319_=_C3766 ,C3319_=_C3767 ,\nC3329_=_C3333 ,C3329_=_C3425 ,C3329_=_C3427 ,C3329_=_C3428 ,C3329_=_C3429 ,C3329_=_C3430 ,\nC3329_=_C3431 ,C3329_=_C3432 ,C3329_=_C3434 ,C3329_=_C3435 ,C3329_=_C3438 ,C3333_=_C3571 ,\nC3333_=_C3610 ,C3333_=_C3707 ,C3333_=_C3808 ,C3333_=_C4015 ,C3333_=_C4033 ,C3333_=_C4034 ,\nC3333_=_C4035 ,C3337_=_C3343 ,C3337_=_C3440 ,C3337_=_C3486 ,C3337_=_C3487 ,C3337_=_C3489 ,\nC3337_=_C3490 ,C3337_=_C3492 ,C3337_=_C3493 ,C3337_=_C3495 ,C3343_=_C3416 ,C3343_=_C3569 ,\nC3343_=_C3654 ,C3343_=_C3796 ,C3343_=_C3848 ,C3343_=_C3873 ,C3343_=_C3893 ,C3343_=_C3993 ,\nC3343_=_C3995 ,C3343_=_C3996 ,C3343_=_C3997 ,C3343_=_C3998 ,C3354_=_C3599 ,C3354_=_C3634 ,\nC3354_=_C3653 ,C3354_=_C3953 ,C3354_=_C3954 ,C3354_=_C3955 ,C3354_=_C3957 ,C3368_=_C3823 ,\nC3368_=_C3836 ,C3368_=_C3837 ,C3368_=_C3838 ,C3368_=_C3839 ,C3368_=_C3840 ,C3368_=_C3841 ,\nC3368_=_C3842 ,C3368_=_C3843 ,C3368_=_C3844 ,C3368_=_C3845 ,C3368_=_C3846 ,C3392_=_C3424 ,\nC3392_=_C3640 ,C3392_=_C3822 ,C3392_=_C3871 ,C3392_=_C3882 ,C3392_=_C3943 ,C3392_=_C3974 ,\nC3392_=_C4047 ,C3392_=_C4074 ,C3392_=_C4083 ,C3392_=_C4095 ,C3392_=_C4105 ,C3392_=_C4114 ,\nC3406_=_C3411 ,C3406_=_C3416 ,C3406_=_C3424 ,C3406_=_C3518 ,C3406_=_C3562 ,C3406_=_C3583 ,\nC3406_=_C3584 ,C3406_=_C3586 ,C3406_=_C3588 ,C3406_=_C3590 ,C3406_=_C3591 ,C3406_=_C3592 ,\nC3406_=_C3593 ,C3411_=_C3416 ,C3411_=_C3424 ,C3411_=_C3632 ,C3411_=_C3733 ,C3411_=_C3786 ,\nC3411_=_C3813 ,C3411_=_C3828 ,C3411_=_C3829 ,C3411_=_C3830 ,C3411_=_C3831 ,C3411_=_C3832 ,\nC3411_=_C3833 ,C3416_=_C3424 ,C3416_=_C3569 ,C3416_=_C3654 ,C3416_=_C3796 ,C3416_=_C3848 ,\nC3416_=_C3873 ,C3416_=_C3893 ,C3416_=_C3993 ,C3416_=_C3995 ,C3416_=_C3996 ,C3416_=_C3997 ,\nC3416_=_C3998 ,C3424_=_C3640 ,C3424_=_C3822 ,C3424_=_C3871 ,C3424_=_C3882 ,C3424_=_C3943 ,\nC3424_=_C3974 ,C3424_=_C4047 ,C3424_=_C4074 ,C3424_=_C4083 ,C3424_=_C4095 ,C3424_=_C4105 ,\nC3424_=_C4114 ,C3425_=_C3427 ,C3425_=_C3428 ,C3425_=_C3429 ,C3425_=_C3430 ,C3425_=_C3431 ,\nC3425_=_C3432 ,C3425_=_C3434 ,C3425_=_C3435 ,C3425_=_C3438 ,C3427_=_C3428 ,C3427_=_C3429 ,\nC3427_=_C3430 ,C3427_=_C3431 ,C3427_=_C3432 ,C3427_=_C3434 ,C3427_=_C3435 ,C3427_=_C3438 ,\nC3427_=_C3542 ,C3428_=_C3429 ,C3428_=_C3430 ,C3428_=_C3431 ,C3428_=_C3432 ,C3428_=_C3434 ,\nC3428_=_C3435 ,C3428_=_C3438 ,C3428_=_C3610 ,C3429_=_C3430 ,C3429_=_C3431 ,C3429_=_C3432 ,\nC3429_=_C3434 ,C3429_=_C3435 ,C3429_=_C3438 ,C3429_=_C3487 ,C3429_=_C3583 ,C3429_=_C3631 ,\nC3429_=_C3632 ,C3429_=_C3634 ,C3429_=_C3639 ,C3429_=_C3640 ,C3430_=_C3431 ,C3430_=_C3432 ,\nC3430_=_C3434 ,C3430_=_C3435 ,C3430_=_C3438 ,C3430_=_C3808 ,C3431_=_C3432 ,C3431_=_C3434 ,\nC3431_=_C3435 ,C3431_=_C3438 ,C3432_=_C3434 ,C3432_=_C3435 ,C3432_=_C3438 ,C3434_=_C3435 ,\nC3434_=_C3438</w:t>
      </w:r>
    </w:p>
    <w:p>
      <w:pPr>
        <w:pStyle w:val="PreformattedText"/>
        <w:bidi w:val="0"/>
        <w:spacing w:before="0" w:after="0"/>
        <w:jc w:val="left"/>
        <w:rPr/>
      </w:pPr>
      <w:r>
        <w:rPr/>
        <w:t xml:space="preserve"> </w:t>
      </w:r>
      <w:r>
        <w:rPr/>
        <w:t>,C3434_=_C3492 ,C3434_=_C3713 ,C3434_=_C3954 ,C3434_=_C4010 ,C3435_=_C3438 ,\nC3435_=_C4015 ,C3440_=_C3442 ,C3440_=_C3486 ,C3440_=_C3487 ,C3440_=_C3489 ,C3440_=_C3490 ,\nC3440_=_C3492 ,C3440_=_C3493 ,C3440_=_C3495 ,C3442_=_C3616 ,C3442_=_C3671 ,C3442_=_C3672 ,\nC3442_=_C3674 ,C3442_=_C3675 ,C3442_=_C3676 ,C3442_=_C3677 ,C3442_=_C3678 ,C3442_=_C3679 ,\nC3486_=_C3487 ,C3486_=_C3489 ,C3486_=_C3490 ,C3486_=_C3492 ,C3486_=_C3493 ,C3486_=_C3495 ,\nC3486_=_C3616 ,C3487_=_C3489 ,C3487_=_C3490 ,C3487_=_C3492 ,C3487_=_C3493 ,C3487_=_C3495 ,\nC3487_=_C3583 ,C3487_=_C3631 ,C3487_=_C3632 ,C3487_=_C3634 ,C3487_=_C3639 ,C3487_=_C3640 ,\nC3489_=_C3490 ,C3489_=_C3492 ,C3489_=_C3493 ,C3489_=_C3495 ,C3489_=_C3671 ,C3490_=_C3492 ,\nC3490_=_C3493 ,C3490_=_C3495 ,C3490_=_C3672 ,C3492_=_C3493 ,C3492_=_C3495 ,C3492_=_C3713 ,\nC3492_=_C3954 ,C3492_=_C4010 ,C3493_=_C3495 ,C3493_=_C3679 ,C3518_=_C3523 ,C3518_=_C3562 ,\nC3518_=_C3583 ,C3518_=_C3584 ,C3518_=_C3586 ,C3518_=_C3588 ,C3518_=_C3590 ,C3518_=_C3591 ,\nC3518_=_C3592 ,C3518_=_C3593 ,C3523_=_C3565 ,C3523_=_C3597 ,C3523_=_C3716 ,C3523_=_C3731 ,\nC3523_=_C3750 ,C3523_=_C3757 ,C3523_=_C3759 ,C3523_=_C3760 ,C3523_=_C3761 ,C3523_=_C3762 ,\nC3523_=_C3763 ,C3523_=_C3764 ,C3523_=_C3766 ,C3523_=_C3767 ,C3533_=_C3922 ,C3533_=_C3930 ,\nC3533_=_C3931 ,C3533_=_C3932 ,C3533_=_C3933 ,C3533_=_C3934 ,C3533_=_C3935 ,C3533_=_C3936 ,\nC3533_=_C3937 ,C3542_=_C3550 ,C3542_=_C3631 ,C3542_=_C3724 ,C3542_=_C3725 ,C3542_=_C3726 ,\nC3542_=_C3727 ,C3542_=_C3728 ,C3550_=_C3631 ,C3550_=_C3724 ,C3550_=_C3725 ,C3550_=_C3726 ,\nC3550_=_C3727 ,C3550_=_C3728 ,C3562_=_C3565 ,C3562_=_C3569 ,C3562_=_C3571 ,C3562_=_C3583 ,\nC3562_=_C3584 ,C3562_=_C3586 ,C3562_=_C3588 ,C3562_=_C3590 ,C3562_=_C3591 ,C3562_=_C3592 ,\nC3562_=_C3593 ,C3565_=_C3569 ,C3565_=_C3571 ,C3565_=_C3597 ,C3565_=_C3716 ,C3565_=_C3731 ,\nC3565_=_C3750 ,C3565_=_C3757 ,C3565_=_C3759 ,C3565_=_C3760 ,C3565_=_C3761 ,C3565_=_C3762 ,\nC3565_=_C3763 ,C3565_=_C3764 ,C3565_=_C3766 ,C3565_=_C3767 ,C3569_=_C3571 ,C3569_=_C3654 ,\nC3569_=_C3796 ,C3569_=_C3848 ,C3569_=_C3873 ,C3569_=_C3893 ,C3569_=_C3993 ,C3569_=_C3995 ,\nC3569_=_C3996 ,C3569_=_C3997 ,C3569_=_C3998 ,C3571_=_C3610 ,C3571_=_C3707 ,C3571_=_C3808 ,\nC3571_=_C4015 ,C3571_=_C4033 ,C3571_=_C4034 ,C3571_=_C4035 ,C3583_=_C3584 ,C3583_=_C3586 ,\nC3583_=_C3588 ,C3583_=_C3590 ,C3583_=_C3591 ,C3583_=_C3592 ,C3583_=_C3593 ,C3583_=_C3631 ,\nC3583_=_C3632 ,C3583_=_C3634 ,C3583_=_C3639 ,C3583_=_C3640 ,C3584_=_C3586 ,C3584_=_C3588 ,\nC3584_=_C3590 ,C3584_=_C3591 ,C3584_=_C3592 ,C3584_=_C3593 ,C3584_=_C3716 ,C3586_=_C3588 ,\nC3586_=_C3590 ,C3586_=_C3591 ,C3586_=_C3592 ,C3586_=_C3593 ,C3586_=_C3828 ,C3586_=_C3873 ,\nC3586_=_C3882 ,C3588_=_C3590 ,C3588_=_C3591 ,C3588_=_C3592 ,C3588_=_C3593 ,C3588_=_C3677 ,\nC3588_=_C3933 ,C3590_=_C3591 ,C3590_=_C3592 ,C3590_=_C3593 ,C3590_=_C3831 ,C3590_=_C4071 ,\nC3590_=_C4074 ,C3591_=_C3592 ,C3591_=_C3593 ,C3591_=_C3832 ,C3591_=_C4095 ,C3592_=_C3593 ,\nC3592_=_C3997 ,C3592_=_C4034 ,C3593_=_C3833 ,C3593_=_C3955 ,C3593_=_C4105 ,C3597_=_C3599 ,\nC3597_=_C3716 ,C3597_=_C3731 ,C3597_=_C3750 ,C3597_=_C3757 ,C3597_=_C3759 ,C3597_=_C3760 ,\nC3597_=_C3761 ,C3597_=_C3762 ,C3597_=_C3763 ,C3597_=_C3764 ,C3597_=_C3766 ,C3597_=_C3767 ,\nC3599_=_C3634 ,C3599_=_C3653 ,C3599_=_C3953 ,C3599_=_C3954 ,C3599_=_C3955 ,C3599_=_C3957 ,\nC3610_=_C3707 ,C3610_=_C3808 ,C3610_=_C4015 ,C3610_=_C4033 ,C3610_=_C4034 ,C3610_=_C4035 ,\nC3616_=_C3671 ,C3616_=_C3672 ,C3616_=_C3674 ,C3616_=_C3675 ,C3616_=_C3676 ,C3616_=_C3677 ,\nC3616_=_C3678 ,C3616_=_C3679 ,C3631_=_C3632 ,C3631_=_C3634 ,C3631_=_C3639 ,C3631_=_C3640 ,\nC3631_=_C3724 ,C3631_=_C3725 ,C3631_=_C3726 ,C3631_=_C3727 ,C3631_=_C3728 ,C3632_=_C3634 ,\nC3632_=_C3639 ,C3632_=_C3640 ,C3632_=_C3733 ,C3632_=_C3786 ,C3632_=_C3813 ,C3632_=_C3828 ,\nC3632_=_C3829 ,C3632_=_C3830 ,C3632_=_C3831 ,C3632_=_C3832 ,C3632_=_C3833 ,C3634_=_C3639 ,\nC3634_=_C3640 ,C3634_=_C3653 ,C3634_=_C3953 ,C3634_=_C3954 ,C3634_=_C3955 ,C3634_=_C3957 ,\nC3639_=_C3640 ,C3639_=_C3802 ,C3639_=_C3820 ,C3639_=_C3941 ,C3639_=_C3948 ,C3639_=_C3980 ,\nC3639_=_C4010 ,C3639_=_C4042 ,C3639_=_C4057 ,C3639_=_C4071 ,C3639_=_C4106 ,C3640_=_C3822 ,\nC3640_=_C3871 ,C3640_=_C3882 ,C3640_=_C3943 ,C3640_=_C3974 ,C3640_=_C4047 ,C3640_=_C4074 ,\nC3640_=_C4083 ,C3640_=_C4095 ,C3640_=_C4105 ,C3640_=_C4114 ,C3653_=_C3654 ,C3653_=_C3953 ,\nC3653_=_C3954 ,C3653_=_C3955 ,C3653_=_C3957 ,C3654_=_C3796 ,C3654_=_C3848 ,C3654_=_C3873 ,\nC3654_=_C3893 ,C3654_=_C3993 ,C3654_=_C3995 ,C3654_=_C3996 ,C3654_=_C3997 ,C3654_=_C3998 ,\nC3664_=_C3710 ,C3664_=_C3712 ,C3664_=_C3713 ,C3664_=_C3714 ,C3664_=_C3715 ,C3671_=_C3672 ,\nC3671_=_C3674 ,C3671_=_C3675 ,C3671_=_C3676 ,C3671_=_C3677 ,C3671_=_C3678 ,C3671_=_C3679 ,\nC3672_=_C3674 ,C3672_=_C3675 ,C3672_=_C3676 ,C3672_=_C3677 ,C3672_=_C3678 ,C3672_=_C3679 ,\nC3674_=_C3675 ,C3674_=_C3676 ,C3674_=_C3677 ,C3674_=_C3678 ,C3674_=_C3679 ,C3674_=_C3932 ,\nC3675_=_C3676 ,C3675_=_C3677 ,C3675_=_C3678 ,C3675_=_C3679 ,C3675_=_C3840 ,C3676_=_C3677 ,\nC3676_=_C3678 ,C3676_=_C3679 ,C3676_=_C3762 ,C3677_=_C3678 ,C3677_=_C3679 ,C3677_=_C3933 ,\nC3678_=_C3679 ,C3678_=_C3934 ,C3707_=_C3808 ,C3707_=_C4015 ,C3707_=_C4033 ,C3707_=_C4034 ,\nC3707_=_C4035 ,C3710_=_C3712 ,C3710_=_C3713 ,C3710_=_C3714 ,C3710_=_C3715 ,C3710_=_C3823 ,\nC3712_=_C3713 ,C3712_=_C3714 ,C3712_=_C3715 ,C3712_=_C3922 ,C3713_=_C3714 ,C3713_=_C3715 ,\nC3713_=_C3954 ,C3713_=_C4010 ,C3714_=_C3715 ,C3714_=_C3844 ,C3714_=_C3936 ,C3714_=_C4035 ,\nC3716_=_C3731 ,C3716_=_C3750 ,C3716_=_C3757 ,C3716_=_C3759 ,C3716_=_C3760 ,C3716_=_C3761 ,\nC3716_=_C3762 ,C3716_=_C3763 ,C3716_=_C3764 ,C3716_=_C3766 ,C3716_=_C3767 ,C3724_=_C3725 ,\nC3724_=_C3726 ,C3724_=_C3727 ,C3724_=_C3728 ,C3725_=_C3726 ,C3725_=_C3727 ,C3725_=_C3728 ,\nC3726_=_C3727 ,C3726_=_C3728 ,C3726_=_C3974 ,C3727_=_C3728 ,C3727_=_C4083 ,C3731_=_C3733 ,\nC3731_=_C3750 ,C3731_=_C3757 ,C3731_=_C3759 ,C3731_=_C3760 ,C3731_=_C3761 ,C3731_=_C3762 ,\nC3731_=_C3763 ,C3731_=_C3764 ,C3731_=_C3766 ,C3731_=_C3767 ,C3733_=_C3786 ,C3733_=_C3813 ,\nC3733_=_C3828 ,C3733_=_C3829 ,C3733_=_C3830 ,C3733_=_C3831 ,C3733_=_C3832 ,C3733_=_C3833 ,\nC3750_=_C3757 ,C3750_=_C3759 ,C3750_=_C3760 ,C3750_=_C3761 ,C3750_=_C3762 ,C3750_=_C3763 ,\nC3750_=_C3764 ,C3750_=_C3766 ,C3750_=_C3767 ,C3757_=_C3759 ,C3757_=_C3760 ,C3757_=_C3761 ,\nC3757_=_C3762 ,C3757_=_C3763 ,C3757_=_C3764 ,C3757_=_C3766 ,C3757_=_C3767 ,C3757_=_C3813 ,\nC3757_=_C3820 ,C3757_=_C3822 ,C3759_=_C3760 ,C3759_=_C3761 ,C3759_=_C3762 ,C3759_=_C3763 ,\nC3759_=_C3764 ,C3759_=_C3766 ,C3759_=_C3767 ,C3759_=_C3848 ,C3760_=_C3761 ,C3760_=_C3762 ,\nC3760_=_C3763 ,C3760_=_C3764 ,C3760_=_C3766 ,C3760_=_C3767 ,C3761_=_C3762 ,C3761_=_C3763 ,\nC3761_=_C3764 ,C3761_=_C3766 ,C3761_=_C3767 ,C3761_=_C3829 ,C3761_=_C3941 ,C3761_=_C3943 ,\nC3762_=_C3763 ,C3762_=_C3764 ,C3762_=_C3766 ,C3762_=_C3767 ,C3763_=_C3764 ,C3763_=_C3766 ,\nC3763_=_C3767 ,C3763_=_C3830 ,C3763_=_C3841 ,C3763_=_C4057 ,C3764_=_C3766 ,C3764_=_C3767 ,\nC3766_=_C3767 ,C3786_=_C3813 ,C3786_=_C3828 ,C3786_=_C3829 ,C3786_=_C3830 ,C3786_=_C3831 ,\nC3786_=_C3832 ,C3786_=_C3833 ,C3796_=_C3802 ,C3796_=_C3848 ,C3796_=_C3873 ,C3796_=_C3893 ,\nC3796_=_C3993 ,C3796_=_C3995 ,C3796_=_C3996 ,C3796_=_C3997 ,C3796_=_C3998 ,C3802_=_C3820 ,\nC3802_=_C3941 ,C3802_=_C3948 ,C3802_=_C3980 ,C3802_=_C4010 ,C3802_=_C4042 ,C3802_=_C4057 ,\nC3802_=_C4071 ,C3802_=_C4106 ,C3808_=_C4015 ,C3808_=_C4033 ,C3808_=_C4034 ,C3808_=_C4035 ,\nC3813_=_C3820 ,C3813_=_C3822 ,C3813_=_C3828 ,C3813_=_C3829 ,C3813_=_C3830 ,C3813_=_C3831 ,\nC3813_=_C3832 ,C3813_=_C3833 ,C3820_=_C3822 ,C3820_=_C3941 ,C3820_=_C3948 ,C3820_=_C3980 ,\nC3820_=_C4010 ,C3820_=_C4042 ,C3820_=_C4057 ,C3820_=_C4071 ,C3820_=_C4106 ,C3822_=_C3871 ,\nC3822_=_C3882 ,C3822_=_C3943 ,C3822_=_C3974 ,C3822_=_C4047 ,C3822_=_C4074 ,C3822_=_C4083 ,\nC3822_=_C4095 ,C3822_=_C4105 ,C3822_=_C4114 ,C3823_=_C3836 ,C3823_=_C3837 ,C3823_=_C3838 ,\nC3823_=_C3839 ,C3823_=_C3840 ,C3823_=_C3841 ,C3823_=_C3842 ,C3823_=_C3843 ,C3823_=_C3844 ,\nC3823_=_C3845 ,C3823_=_C3846 ,C3828_=_C3829 ,C3828_=_C3830 ,C3828_=_C3831 ,C3828_=_C3832 ,\nC3828_=_C3833 ,C3828_=_C3873 ,C3828_=_C3882 ,C3829_=_C3830 ,C3829_=_C3831 ,C3829_=_C3832 ,\nC3829_=_C3833 ,C3829_=_C3941 ,C3829_=_C3943 ,C3830_=_C3831 ,C3830_=_C3832 ,C3830_=_C3833 ,\nC3830_=_C3841 ,C3830_=_C4057 ,C3831_=_C3832 ,C3831_=_C3833 ,C3831_=_C4071 ,C3831_=_C4074 ,\nC3832_=_C3833 ,C3832_=_C4095 ,C3833_=_C3955 ,C3833_=_C4105 ,C3836_=_C3837 ,C3836_=_C3838 ,\nC3836_=_C3839 ,C3836_=_C3840 ,C3836_=_C3841 ,C3836_=_C3842 ,C3836_=_C3843 ,C3836_=_C3844 ,\nC3836_=_C3845 ,C3836_=_C3846 ,C3837_=_C3838 ,C3837_=_C3839 ,C3837_=_C3840 ,C3837_=_C3841 ,\nC3837_=_C3842 ,C3837_=_C3843 ,C3837_=_C3844 ,C3837_=_C3845 ,C3837_=_C3846 ,C3838_=_C3839 ,\nC3838_=_C3840 ,C3838_=_C3841 ,C3838_=_C3842 ,C3838_=_C3843 ,C3838_=_C3844 ,C3838_=_C3845 ,\nC3838_=_C3846 ,C3838_=_C3931 ,C3839_=_C3840 ,C3839_=_C3841 ,C3839_=_C3842 ,C3839_=_C3843 ,\nC3839_=_C3844 ,C3839_=_C3845 ,C3839_=_C3846 ,C3840_=_C3841 ,C3840_=_C3842 ,C3840_=_C3843 ,\nC3840_=_C3844 ,C3840_=_C3845 ,C3840_=_C3846 ,C3841_=_C3842 ,C3841_=_C3843 ,C3841_=_C3844 ,\nC3841_=_C3845 ,C3841_=_C3846 ,C3841_=_C4057 ,C3842_=_C3843 ,C3842_=_C3844 ,C3842_=_C3845 ,\nC3842_=_C3846 ,C3843_=_C3844 ,C3843_=_C3845 ,C3843_=_C3846 ,C3843_=_C3957 ,C3844_=_C3845 ,\nC3844_=_C3846 ,C3844_=_C3936 ,C3844_=_C4035 ,C3845_=_C3846 ,C3845_=_C4114 ,C3846_=_C4106 ,\nC3848_=_C3873 ,C3848_=_C3893 ,C3848_=_C3993 ,C3848_=_C3995 ,C3848_=_C3996 ,C3848_=_C3997 ,\nC3848_=_C3998 ,C3871_=_C3882 ,C3871_=_C3943 ,C3871_=_C3974 ,C3871_=_C4047 ,C3871_=_C4074 ,\nC3871_=_C4083 ,C3871_=_C4095 ,C3871_=_C4105 ,C3871_=_C4114 ,C3873_=_C3882 ,C3873_=_C3893 ,\nC3873_=_C3993 ,C3873_=_C3995 ,C3873_=_C3996 ,C3873_=_C3997 ,C3873_=_C3998 ,C3882_=_C3943 ,\nC3882_=_C3974 ,C3882_=_C4047 ,C3882_=_C4074 ,C3882_=_C4083 ,C3882_=_C4095 ,C3882_=_C4105 ,\nC3882_=_C4114 ,C3893_=_C3993 ,C3893_=_C3995 ,C3893_=_C3996 ,C3893_=_C3997 ,C3893_=_C3998 ,\nC3922_=_C3930 ,C3922_=_C3931 ,C3922_=_C3932 ,C3922_=_C3933 ,C3922_=_C3934</w:t>
      </w:r>
    </w:p>
    <w:p>
      <w:pPr>
        <w:pStyle w:val="PreformattedText"/>
        <w:bidi w:val="0"/>
        <w:spacing w:before="0" w:after="0"/>
        <w:jc w:val="left"/>
        <w:rPr/>
      </w:pPr>
      <w:r>
        <w:rPr/>
        <w:t xml:space="preserve"> </w:t>
      </w:r>
      <w:r>
        <w:rPr/>
        <w:t>,C3922_=_C3935 ,\nC3922_=_C3936 ,C3922_=_C3937 ,C3930_=_C3931 ,C3930_=_C3932 ,C3930_=_C3933 ,C3930_=_C3934 ,\nC3930_=_C3935 ,C3930_=_C3936 ,C3930_=_C3937 ,C3931_=_C3932 ,C3931_=_C3933 ,C3931_=_C3934 ,\nC3931_=_C3935 ,C3931_=_C3936 ,C3931_=_C3937 ,C3932_=_C3933 ,C3932_=_C3934 ,C3932_=_C3935 ,\nC3932_=_C3936 ,C3932_=_C3937 ,C3933_=_C3934 ,C3933_=_C3935 ,C3933_=_C3936 ,C3933_=_C3937 ,\nC3934_=_C3935 ,C3934_=_C3936 ,C3934_=_C3937 ,C3935_=_C3936 ,C3935_=_C3937 ,C3936_=_C3937 ,\nC3936_=_C4035 ,C3941_=_C3943 ,C3941_=_C3948 ,C3941_=_C3980 ,C3941_=_C4010 ,C3941_=_C4042 ,\nC3941_=_C4057 ,C3941_=_C4071 ,C3941_=_C4106 ,C3943_=_C3974 ,C3943_=_C4047 ,C3943_=_C4074 ,\nC3943_=_C4083 ,C3943_=_C4095 ,C3943_=_C4105 ,C3943_=_C4114 ,C3948_=_C3980 ,C3948_=_C4010 ,\nC3948_=_C4042 ,C3948_=_C4057 ,C3948_=_C4071 ,C3948_=_C4106 ,C3953_=_C3954 ,C3953_=_C3955 ,\nC3953_=_C3957 ,C3954_=_C3955 ,C3954_=_C3957 ,C3954_=_C4010 ,C3955_=_C3957 ,C3955_=_C4105 ,\nC3974_=_C4047 ,C3974_=_C4074 ,C3974_=_C4083 ,C3974_=_C4095 ,C3974_=_C4105 ,C3974_=_C4114 ,\nC3980_=_C4010 ,C3980_=_C4042 ,C3980_=_C4057 ,C3980_=_C4071 ,C3980_=_C4106 ,C3993_=_C3995 ,\nC3993_=_C3996 ,C3993_=_C3997 ,C3993_=_C3998 ,C3995_=_C3996 ,C3995_=_C3997 ,C3995_=_C3998 ,\nC3996_=_C3997 ,C3996_=_C3998 ,C3997_=_C3998 ,C3997_=_C4034 ,C4010_=_C4042 ,C4010_=_C4057 ,\nC4010_=_C4071 ,C4010_=_C4106 ,C4015_=_C4033 ,C4015_=_C4034 ,C4015_=_C4035 ,C4033_=_C4034 ,\nC4033_=_C4035 ,C4033_=_C4047 ,C4034_=_C4035 ,C4042_=_C4057 ,C4042_=_C4071 ,C4042_=_C4106 ,\nC4047_=_C4074 ,C4047_=_C4083 ,C4047_=_C4095 ,C4047_=_C4105 ,C4047_=_C4114 ,C4057_=_C4071 ,\nC4057_=_C4106 ,C4071_=_C4074 ,C4071_=_C4106 ,C4074_=_C4083 ,C4074_=_C4095 ,C4074_=_C4105 ,\nC4074_=_C4114 ,C4083_=_C4095 ,C4083_=_C4105 ,C4083_=_C4114 ,C4095_=_C4105 ,C4095_=_C4114 ,\nC4105_=_C4114 ,"];67[shape=box, label="id:67 level: 2\n1023: C21 C66 C108 C147 C187 \nC206 C240 C254 C312 C348 C373 \nC374 C378 C380 C383 C392 C397 \nC402 C411 C413 C414 C421 C423 \nC441 C455 C460 C462 C463 C468 \nC477 C492 C493 C502 C504 C506 \nC511 C513 C515 C522 C527 C528 \nC531 C535 C538 C542 C543 C544 \nC545 C551 C554 C556 C558 C560 \nC564 C576 C578 C580 C581 C582 \nC583 C585 C587 C588 C590 C593 \nC594 C595 C596 C599 C600 C601 \nC602 C632 C639 C640 C644 C648 \nC650 C655 C661 C662 C668 C671 \nC682 C684 C700 C714 C719 C720 \nC721 C722 C723 C724 C725 C729 \nC730 C734 C735 C736 C737 C738 \nC739 C760 C765 C775 C792 C802 \nC810 C811 C814 C829 C834 C840 \nC843 C844 C845 C846 C847 C848 \nC850 C851 C852 C853 C855 C856 \nC860 C861 C862 C863 C864 C865 \nC867 C868 C870 C871 C872 C875 \nC877 C878 C881 C882 C883 C886 \nC887 C888 C889 C890 C891 C896 \nC897 C898 C903 C908 C910 C912 \nC913 C922 C945 C946 C947 C954 \nC956 C963 C965 C966 C968 C971 \nC973 C975 C976 C977 C978 C979 \nC980 C981 C982 C983 C985 C986 \nC990 C1003 C1018 C1019 C1021 C1023 \nC1024 C1026 C1030 C1031 C1032 C1034 \nC1036 C1037 C1038 C1039 C1040 C1071 \nC1121 C1124 C1127 C1138 C1140 C1149 \nC1155 C1157 C1158 C1159 C1161 C1164 \nC1165 C1166 C1168 C1170 C1171 C1173 \nC1174 C1175 C1177 C1180 C1181 C1190 \nC1208 C1241 C1244 C1262 C1274 C1282 \nC1291 C1301 C1304 C1316 C1342 C1343 \nC1344 C1345 C1348 C1351 C1358 C1360 \nC1367 C1372 C1376 C1379 C1414 C1416 \nC1418 C1419 C1421 C1426 C1427 C1434 \nC1439 C1446 C1465 C1471 C1478 C1485 \nC1501 C1503 C1509 C1511 C1516 C1524 \nC1526 C1527 C1528 C1530 C1531 C1532 \nC1535 C1536 C1537 C1538 C1541 C1542 \nC1543 C1544 C1545 C1548 C1552 C1554 \nC1559 C1592 C1595 C1602 C1613 C1618 \nC1620 C1621 C1622 C1626 C1631 C1632 \nC1643 C1644 C1649 C1650 C1652 C1654 \nC1666 C1667 C1668 C1669 C1676 C1678 \nC1685 C1687 C1689 C1695 C1696 C1701 \nC1708 C1709 C1712 C1717 C1719 C1720 \nC1723 C1727 C1728 C1729 C1730 C1732 \nC1735 C1737 C1742 C1744 C1747 C1753 \nC1757 C1760 C1762 C1764 C1770 C1771 \nC1778 C1799 C1801 C1805 C1807 C1814 \nC1819 C1821 C1839 C1843 C1847 C1862 \nC1867 C1883 C1884 C1888 C1889 C1891 \nC1894 C1896 C1897 C1898 C1899 C1900 \nC1902 C1903 C1905 C1907 C1910 C1912 \nC1913 C1917 C1930 C1934 C1941 C1944 \nC1955 C1956 C1958 C1959 C1960 C1961 \nC1962 C1963 C1965 C1966 C1968 C1970 \nC1971 C1972 C1973 C1974 C1977 C1978 \nC1979 C1980 C1981 C1984 C1985 C1987 \nC1991 C1993 C1994 C1996 C1999 C2000 \nC2005 C2009 C2010 C2011 C2016 C2046 \nC2048 C2050 C2053 C2057 C2060 C2063 \nC2065 C2075 C2077 C2078 C2084 C2086 \nC2087 C2088 C2091 C2093 C2094 C2095 \nC2096 C2098 C2099 C2100 C2101 C2102 \nC2103 C2106 C2114 C2118 C2120 C2124 \nC2125 C2126 C2128 C2129 C2130 C2131 \nC2132 C2134 C2135 C2137 C2138 C2139 \nC2140 C2143 C2145 C2146 C2147 C2149 \nC2150 C2152 C2153 C2154 C2155 C2156 \nC2157 C2160 C2165 C2198 C2199 C2204 \nC2205 C2211 C2217 C2223 C2231 C2233 \nC2239 C2246 C2250 C2251 C2252 C2258 \nC2261 C2266 C2270 C2271 C2273 C2282 \nC2288 C2292 C2300 C2302 C2304 C2305 \nC2306 C2307 C2308 C2309 C2310 C2312 \nC2313 C2314 C2316 C2319 C2320 C2321 \nC2335 C2339 C2363 C2364 C2375 C2376 \nC2377 C2378 C2379 C2380 C2381 C2382 \nC2383 C2384 C2386 C2391 C2394 C2395 \nC2397 C2398 C2422 C2427 C2428 C2429 \nC2431 C2432 C2433 C2434 C2438 C2439 \nC2444 C2456 C2461 C2471 C2473 C2475 \nC2478 C2479 C2480 C2481 C2483 C2484 \nC2485 C2486 C2487 C2488 C2489 C2490 \nC2491 C2492 C2493 C2494 C2496 C2499 \nC2501 C2502 C2503 C2504 C2508 C2515 \nC2525 C2526 C2528 C2529 C2530 C2532 \nC2533 C2535 C2537 C2540 C2551 C2560 \nC2563 C2564 C2565 C2568 C2569 C2570 \nC2572 C2593 C2595 C2597 C2598 C2600 \nC2601 C2602 C2606 C2607 C2621 C2627 \nC2628 C2631 C2634 C2641 C2642 C2651 \nC2660 C2682 C2684 C2686 C2687 C2688 \nC2690 C2697 C2700 C2701 C2702 C2703 \nC2704 C2705 C2708 C2709 C2710 C2711 \nC2712 C2713 C2715 C2716 C2717 C2719 \nC2721 C2722 C2723 C2725 C2728 C2735 \nC2736 C2740 C2750 C2752 C2760 C2768 \nC2770 C2775 C2779 C2796 C2798 C2819 \nC2821 C2822 C2823 C2824 C2825 C2827 \nC2828 C2830 C2832 C2833 C2836 C2840 \nC2841 C2842 C2843 C2844 C2846 C2847 \nC2848 C2849 C2852 C2854 C2855 C2856 \nC2857 C2858 C2867 C2869 C2896 C2898 \nC2900 C2901 C2903 C2904 C2907 C2908 \nC2909 C2911 C2912 C2913 C2914 C2915 \nC2917 C2918 C2919 C2920 C2921 C2922 \nC2923 C2924 C2925 C2926 C2927 C2929 \nC2931 C2934 C2954 C2978 C2979 C2980 \nC2982 C2983 C2985 C2988 C2989 C2990 \nC2991 C2992 C2996 C3002 C3009 C3015 \nC3016 C3019 C3020 C3022 C3026 C3028 \nC3048 C3056 C3107 C3109 C3111 C3114 \nC3115 C3116 C3119 C3120 C3121 C3123 \nC3124 C3126 C3129 C3131 C3133 C3138 \nC3140 C3145 C3146 C3149 C3150 C3151 \nC3152 C3164 C3176 C3177 C3183 C3189 \nC3191 C3192 C3195 C3196 C3198 C3199 \nC3200 C3202 C3204 C3205 C3208 C3211 \nC3217 C3219 C3220 C3221 C3222 C3224 \nC3225 C3226 C3228 C3229 C3235 C3262 \nC3263 C3265 C3267 C3268 C3269 C3270 \nC3272 C3273 C3277 C3283 C3284 C3287 \nC3296 C3301 C3317 C3318 C3337 C3338 \nC3339 C3340 C3342 C3343 C3344 C3349 \nC3363 C3365 C3366 C3377 C3382 C3385 \nC3386 C3387 C3388 C3390 C3391 C3392 \nC3393 C3400 C3401 C3403 C3406 C3407 \nC3408 C3410 C3411 C3413 C3414 C3416 \nC3417 C3420 C3423 C3424 C3431 C3434 \nC3441 C3443 C3447 C3448 C3449 C3460 \nC3462 C3466 C3469 C3484 C3486 C3489 \nC3492 C3497 C3499 C3503 C3508 C3521 \nC3522 C3544 C3562 C3563 C3565 C3566 \nC3568 C3569 C3570 C3571 C3572 C3574 \nC3578 C3579 C3580 C3581 C3586 C3591 \nC3592 C3595 C3596 C3606 C3607 C3615 \nC3616 C3618 C3619 C3620 C3621 C3623 \nC3624 C3625 C3626 C3627 C3628 C3629 \nC3630 C3633 C3635 C3637 C3650 C3652 \nC3656 C3660 C3661 C3662 C3670 C3671 \nC3683 C3686 C3687 C3688 C3689 C3691 \nC3692 C3693 C3694 C3695 C3696 C3697 \nC3698 C3701 C3713 C3715 C3718 C3731 \nC3733 C3735 C3736 C3737 C3741 C3742 \nC3743 C3744 C3750 C3752 C3753 C3755 \nC3756 C3757 C3760 C3761 C3776 C3779 \nC3782 C3786 C3788 C3789 C3791 C3800 \nC3804 C3809 C3810 C3811 C3813 C3814 \nC3815 C3816 C3818 C3819 C3820 C3821 \nC3822 C3828 C3829 C3832 C3847 C3861 \nC3872 C3873 C3874 C3878 C3881 C3882 \nC3884 C3886 C3889 C3890 C3891 C3895 \nC3896 C3897 C3898 C3903 C3904 C3905 \nC3906 C3908 C3910 C3912 C3916 C3918 \nC3919 C3925 C3929 C3938 C3939 C3940 \nC3941 C3942 C3943 C3954 C3961 C3963 \nC3967 C3972 C3981 C3986 C3989 C3996 \nC3997 C4002 C4005 C4010 C4024 C4025 \nC4026 C4028 C4034 C4039 C4053 C4063 \nC4064 C4066 C4067 C4068 C4079 C4085 \nC4086 C4087 C4088 C4091 C4092 C4093 \nC4094 C4095 C4097 C4098 \n12520: C21_=_C66( C21 C66 ) C21_=_C108( C21 C108 ) C21_=_C147( C21 C147 ) C21_=_C187( C21 C187 ) C21_=_C240( C21 C240 ) \nC21_=_C348( C21 C348 ) C21_=_C1127( C21 C1127 ) C21_=_C1862( C21 C1862 ) C21_=_C2339( C21 C2339 ) C21_=_C2697( C21 C2697 ) C21_=_C2934( C21 C2934 ) \nC21_=_C3164( C21 C3164 ) C21_=_C3183( C21 C3183 ) C21_=_C3434( C21 C3434 ) C21_=_C3492( C21 C3492 ) C21_=_C3635( C21 C3635 ) C21_=_C3713( C21 C3713 ) \nC21_=_C3903( C21 C3903 ) C21_=_C3954( C21 C3954 ) C21_=_C3986( C21 C3986 ) C21_=_C3989( C21 C3989 ) C21_=_C4010( C21 C4010 ) C66_=_C108( C66 C108 ) \nC66_=_C147( C66 C147 ) C66_=_C187( C66 C187 ) C66_=_C240( C66 C240 ) C66_=_C348( C66 C348 ) C66_=_C1127( C66 C1127 ) C66_=_C1862( C66 C1862 ) \nC66_=_C2339( C66 C2339 ) C66_=_C2697( C66 C2697 ) C66_=_C2934( C66 C2934 ) C66_=_C3164( C66 C3164 ) C66_=_C3183( C66 C3183 ) C66_=_C3434( C66 C3434 ) \nC66_=_C3492( C66 C3492 ) C66_=_C3635( C66 C3635 ) C66_=_C3713( C66 C3713 ) C66_=_C3903( C66 C3903 ) C66_=_C3954( C66 C3954 ) C66_=_C3986( C66 C3986 ) \nC66_=_C3989( C66 C3989 ) C66_=_C4010( C66 C4010 ) C108_=_C147( C108 C147 ) C108_=_C187( C108 C187 ) C108_=_C240( C108 C240 ) C108_=_C348( C108 C348 ) \nC108_=_C1127( C108 C1127 ) C108_=_C1862( C108 C1862 ) C108_=_C2339( C108 C2339 ) C108_=_C2697( C108 C2697 ) C108_=_C2934( C108 C2934 ) C108_=_C3164( C108 C3164 ) \nC108_=_C3183( C108 C3183 ) C108_=_C3434( C108 C3434 ) C108_=_C3492( C108 C3492 ) C108_=_C3635( C108 C3635 ) C108_=_C3713( C108 C3713 ) C108_=_C3903( C108 C3903 ) \nC108_=_C3954( C108 C3954 ) C108_=_C3986( C108 C3986 ) C108_=_C3989( C108 C3989 ) C108_=_C4010( C108 C4010 ) C147_=_C187( C147 C187 ) C147_=_C240( C147 C240 ) \nC147_=_C348( C147 C348 ) C147_=_C1127( C147 C1127 ) C147_=_C1862( C147 C1862 ) C147_=_C2339( C147 C2339 ) C147_=_C2697(</w:t>
      </w:r>
    </w:p>
    <w:p>
      <w:pPr>
        <w:pStyle w:val="PreformattedText"/>
        <w:bidi w:val="0"/>
        <w:spacing w:before="0" w:after="0"/>
        <w:jc w:val="left"/>
        <w:rPr/>
      </w:pPr>
      <w:r>
        <w:rPr/>
        <w:t xml:space="preserve"> </w:t>
      </w:r>
      <w:r>
        <w:rPr/>
        <w:t>C147 C2697 ) C147_=_C2934( C147 C2934 ) \nC147_=_C3164( C147 C3164 ) C147_=_C3183( C147 C3183 ) C147_=_C3434( C147 C3434 ) C147_=_C3492( C147 C3492 ) C147_=_C3635( C147 C3635 ) C147_=_C3713( C147 C3713 ) \nC147_=_C3903( C147 C3903 ) C147_=_C3954( C147 C3954 ) C147_=_C3986( C147 C3986 ) C147_=_C3989( C147 C3989 ) C147_=_C4010( C147 C4010 ) C187_=_C240( C187 C240 ) \nC187_=_C348( C187 C348 ) C187_=_C1127( C187 C1127 ) C187_=_C1862( C187 C1862 ) C187_=_C2339( C187 C2339 ) C187_=_C2697( C187 C2697 ) C187_=_C2934( C187 C2934 ) \nC187_=_C3164( C187 C3164 ) C187_=_C3183( C187 C3183 ) C187_=_C3434( C187 C3434 ) C187_=_C3492( C187 C3492 ) C187_=_C3635( C187 C3635 ) C187_=_C3713( C187 C3713 ) \nC187_=_C3903( C187 C3903 ) C187_=_C3954( C187 C3954 ) C187_=_C3986( C187 C3986 ) C187_=_C3989( C187 C3989 ) C187_=_C4010( C187 C4010 ) C206_=_C254( C206 C254 ) \nC206_=_C312( C206 C312 ) C206_=_C402( C206 C402 ) C206_=_C1358( C206 C1358 ) C206_=_C2271( C206 C2271 ) C206_=_C2551( C206 C2551 ) C206_=_C2907( C206 C2907 ) \nC206_=_C3177( C206 C3177 ) C206_=_C3277( C206 C3277 ) C206_=_C3318( C206 C3318 ) C206_=_C3522( C206 C3522 ) C206_=_C3596( C206 C3596 ) C206_=_C3750( C206 C3750 ) \nC206_=_C3752( C206 C3752 ) C206_=_C3753( C206 C3753 ) C206_=_C3755( C206 C3755 ) C206_=_C3756( C206 C3756 ) C240_=_C348( C240 C348 ) C240_=_C1127( C240 C1127 ) \nC240_=_C1862( C240 C1862 ) C240_=_C2339( C240 C2339 ) C240_=_C2697( C240 C2697 ) C240_=_C2934( C240 C2934 ) C240_=_C3164( C240 C3164 ) C240_=_C3183( C240 C3183 ) \nC240_=_C3434( C240 C3434 ) C240_=_C3492( C240 C3492 ) C240_=_C3635( C240 C3635 ) C240_=_C3713( C240 C3713 ) C240_=_C3903( C240 C3903 ) C240_=_C3954( C240 C3954 ) \nC240_=_C3986( C240 C3986 ) C240_=_C3989( C240 C3989 ) C240_=_C4010( C240 C4010 ) C254_=_C312( C254 C312 ) C254_=_C402( C254 C402 ) C254_=_C1358( C254 C1358 ) \nC254_=_C2271( C254 C2271 ) C254_=_C2551( C254 C2551 ) C254_=_C2907( C254 C2907 ) C254_=_C3177( C254 C3177 ) C254_=_C3277( C254 C3277 ) C254_=_C3318( C254 C3318 ) \nC254_=_C3522( C254 C3522 ) C254_=_C3596( C254 C3596 ) C254_=_C3750( C254 C3750 ) C254_=_C3752( C254 C3752 ) C254_=_C3753( C254 C3753 ) C254_=_C3755( C254 C3755 ) \nC254_=_C3756( C254 C3756 ) C312_=_C402( C312 C402 ) C312_=_C1358( C312 C1358 ) C312_=_C2271( C312 C2271 ) C312_=_C2551( C312 C2551 ) C312_=_C2907( C312 C2907 ) \nC312_=_C3177( C312 C3177 ) C312_=_C3277( C312 C3277 ) C312_=_C3318( C312 C3318 ) C312_=_C3522( C312 C3522 ) C312_=_C3596( C312 C3596 ) C312_=_C3750( C312 C3750 ) \nC312_=_C3752( C312 C3752 ) C312_=_C3753( C312 C3753 ) C312_=_C3755( C312 C3755 ) C312_=_C3756( C312 C3756 ) C348_=_C1127( C348 C1127 ) C348_=_C1862( C348 C1862 ) \nC348_=_C2339( C348 C2339 ) C348_=_C2697( C348 C2697 ) C348_=_C2934( C348 C2934 ) C348_=_C3164( C348 C3164 ) C348_=_C3183( C348 C3183 ) C348_=_C3434( C348 C3434 ) \nC348_=_C3492( C348 C3492 ) C348_=_C3635( C348 C3635 ) C348_=_C3713( C348 C3713 ) C348_=_C3903( C348 C3903 ) C348_=_C3954( C348 C3954 ) C348_=_C3986( C348 C3986 ) \nC348_=_C3989( C348 C3989 ) C348_=_C4010( C348 C4010 ) C373_=_C374( C373 C374 ) C373_=_C378( C373 C378 ) C373_=_C380( C373 C380 ) C373_=_C383( C373 C383 ) \nC373_=_C560( C373 C560 ) C373_=_C648( C373 C648 ) C373_=_C980( C373 C980 ) C373_=_C1652( C373 C1652 ) C373_=_C1737( C373 C1737 ) C373_=_C2046( C373 C2046 ) \nC373_=_C2132( C373 C2132 ) C373_=_C2307( C373 C2307 ) C373_=_C2499( C373 C2499 ) C373_=_C2627( C373 C2627 ) C373_=_C2721( C373 C2721 ) C373_=_C3019( C373 C3019 ) \nC373_=_C3124( C373 C3124 ) C373_=_C3262( C373 C3262 ) C373_=_C3263( C373 C3263 ) C373_=_C3265( C373 C3265 ) C373_=_C3267( C373 C3267 ) C373_=_C3268( C373 C3268 ) \nC373_=_C3269( C373 C3269 ) C373_=_C3270( C373 C3270 ) C373_=_C3272( C373 C3272 ) C373_=_C3273( C373 C3273 ) C374_=_C378( C374 C378 ) C374_=_C380( C374 C380 ) \nC374_=_C383( C374 C383 ) C374_=_C908( C374 C908 ) C374_=_C1762( C374 C1762 ) C374_=_C2048( C374 C2048 ) C374_=_C2628( C374 C2628 ) C374_=_C2740( C374 C2740 ) \nC374_=_C2827( C374 C2827 ) C374_=_C2901( C374 C2901 ) C374_=_C3020( C374 C3020 ) C374_=_C3377( C374 C3377 ) C374_=_C3382( C374 C3382 ) C374_=_C3385( C374 C3385 ) \nC374_=_C3386( C374 C3386 ) C374_=_C3387( C374 C3387 ) C374_=_C3388( C374 C3388 ) C374_=_C3390( C374 C3390 ) C374_=_C3391( C374 C3391 ) C374_=_C3392( C374 C3392 ) \nC378_=_C380( C378 C380 ) C378_=_C383( C378 C383 ) C378_=_C1121( C378 C1121 ) C378_=_C1241( C378 C1241 ) C378_=_C1291( C378 C1291 ) C378_=_C1764( C378 C1764 ) \nC378_=_C2050( C378 C2050 ) C378_=_C2231( C378 C2231 ) C378_=_C2515( C378 C2515 ) C378_=_C2631( C378 C2631 ) C378_=_C2867( C378 C2867 ) C378_=_C3757( C378 C3757 ) \nC378_=_C3813( C378 C3813 ) C378_=_C3814( C378 C3814 ) C378_=_C3815( C378 C3815 ) C378_=_C3816( C378 C3816 ) C378_=_C3818( C378 C3818 ) C378_=_C3819( C378 C3819 ) \nC378_=_C3820( C378 C3820 ) C378_=_C3821( C378 C3821 ) C378_=_C3822( C378 C3822 ) C380_=_C383( C380 C383 ) C380_=_C1124( C380 C1124 ) C380_=_C1177( C380 C1177 ) \nC380_=_C1244( C380 C1244 ) C380_=_C1316( C380 C1316 ) C380_=_C1678( C380 C1678 ) C380_=_C1696( C380 C1696 ) C380_=_C2053( C380 C2053 ) C380_=_C2154( C380 C2154 ) \nC380_=_C2233( C380 C2233 ) C380_=_C2600( C380 C2600 ) C380_=_C2634( C380 C2634 ) C380_=_C2869( C380 C2869 ) C380_=_C2931( C380 C2931 ) C380_=_C3652( C380 C3652 ) \nC380_=_C3761( C380 C3761 ) C380_=_C3829( C380 C3829 ) C380_=_C3861( C380 C3861 ) C380_=_C3938( C380 C3938 ) C380_=_C3939( C380 C3939 ) C380_=_C3940( C380 C3940 ) \nC380_=_C3941( C380 C3941 ) C380_=_C3942( C380 C3942 ) C380_=_C3943( C380 C3943 ) C383_=_C515( C383 C515 ) C383_=_C760( C383 C760 ) C383_=_C963( C383 C963 ) \nC383_=_C1471( C383 C1471 ) C383_=_C2077( C383 C2077 ) C383_=_C2251( C383 C2251 ) C383_=_C2376( C383 C2376 ) C383_=_C2621( C383 C2621 ) C383_=_C3002( C383 C3002 ) \nC383_=_C3056( C383 C3056 ) C383_=_C3448( C383 C3448 ) C383_=_C3656( C383 C3656 ) C383_=_C3661( C383 C3661 ) C383_=_C3800( C383 C3800 ) C383_=_C3898( C383 C3898 ) \nC383_=_C3996( C383 C3996 ) C383_=_C4002( C383 C4002 ) C383_=_C4085( C383 C4085 ) C383_=_C4086( C383 C4086 ) C392_=_C397( C392 C397 ) C392_=_C402( C392 C402 ) \nC392_=_C411( C392 C411 ) C392_=_C585( C392 C585 ) C392_=_C640( C392 C640 ) C392_=_C896( C392 C896 ) C392_=_C1023( C392 C1023 ) C392_=_C1416( C392 C1416 ) \nC392_=_C1644( C392 C1644 ) C392_=_C1801( C392 C1801 ) C392_=_C1913( C392 C1913 ) C392_=_C2124( C392 C2124 ) C392_=_C2125( C392 C2125 ) C392_=_C2126( C392 C2126 ) \nC392_=_C2128( C392 C2128 ) C392_=_C2129( C392 C2129 ) C392_=_C2130( C392 C2130 ) C392_=_C2131( C392 C2131 ) C392_=_C2132( C392 C2132 ) C392_=_C2134( C392 C2134 ) \nC392_=_C2135( C392 C2135 ) C392_=_C2137( C392 C2137 ) C392_=_C2138( C392 C2138 ) C392_=_C2139( C392 C2139 ) C392_=_C2140( C392 C2140 ) C397_=_C402( C397 C402 ) \nC397_=_C411( C397 C411 ) C397_=_C1805( C397 C1805 ) C397_=_C1917( C397 C1917 ) C397_=_C1934( C397 C1934 ) C397_=_C2258( C397 C2258 ) C397_=_C2439( C397 C2439 ) \nC397_=_C2700( C397 C2700 ) C397_=_C2701( C397 C2701 ) C397_=_C2702( C397 C2702 ) C397_=_C2703( C397 C2703 ) C397_=_C2704( C397 C2704 ) C397_=_C2705( C397 C2705 ) \nC397_=_C2708( C397 C2708 ) C397_=_C2709( C397 C2709 ) C397_=_C2710( C397 C2710 ) C397_=_C2711( C397 C2711 ) C397_=_C2712( C397 C2712 ) C397_=_C2713( C397 C2713 ) \nC397_=_C2715( C397 C2715 ) C397_=_C2716( C397 C2716 ) C397_=_C2717( C397 C2717 ) C402_=_C411( C402 C411 ) C402_=_C1358( C402 C1358 ) C402_=_C2271( C402 C2271 ) \nC402_=_C2551( C402 C2551 ) C402_=_C2907( C402 C2907 ) C402_=_C3177( C402 C3177 ) C402_=_C3277( C402 C3277 ) C402_=_C3318( C402 C3318 ) C402_=_C3522( C402 C3522 ) \nC402_=_C3596( C402 C3596 ) C402_=_C3750( C402 C3750 ) C402_=_C3752( C402 C3752 ) C402_=_C3753( C402 C3753 ) C402_=_C3755( C402 C3755 ) C402_=_C3756( C402 C3756 ) \nC411_=_C714( C411 C714 ) C411_=_C1274( C411 C1274 ) C411_=_C1342( C411 C1342 ) C411_=_C1799( C411 C1799 ) C411_=_C1821( C411 C1821 ) C411_=_C1930( C411 C1930 ) \nC411_=_C2217( C411 C2217 ) C411_=_C2378( C411 C2378 ) C411_=_C2456( C411 C2456 ) C411_=_C2819( C411 C2819 ) C411_=_C3140( C411 C3140 ) C411_=_C3284( C411 C3284 ) \nC411_=_C3508( C411 C3508 ) C411_=_C3670( C411 C3670 ) C411_=_C3701( C411 C3701 ) C411_=_C3715( C411 C3715 ) C411_=_C3929( C411 C3929 ) C411_=_C3981( C411 C3981 ) \nC411_=_C4039( C411 C4039 ) C411_=_C4053( C411 C4053 ) C411_=_C4079( C411 C4079 ) C411_=_C4097( C411 C4097 ) C413_=_C414( C413 C414 ) C413_=_C421( C413 C421 ) \nC413_=_C423( C413 C423 ) C413_=_C493( C413 C493 ) C413_=_C719( C413 C719 ) C413_=_C720( C413 C720 ) C413_=_C721( C413 C721 ) C413_=_C722( C413 C722 ) \nC413_=_C723( C413 C723 ) C413_=_C724( C413 C724 ) C413_=_C725( C413 C725 ) C413_=_C729( C413 C729 ) C413_=_C730( C413 C730 ) C413_=_C734( C413 C734 ) \nC413_=_C735( C413 C735 ) C413_=_C736( C413 C736 ) C413_=_C737( C413 C737 ) C413_=_C738( C413 C738 ) C413_=_C739( C413 C739 ) C414_=_C421( C414 C421 ) \nC414_=_C423( C414 C423 ) C414_=_C441( C414 C441 ) C414_=_C792( C414 C792 ) C414_=_C843( C414 C843 ) C414_=_C844( C414 C844 ) C414_=_C845( C414 C845 ) \nC414_=_C846( C414 C846 ) C414_=_C847( C414 C847 ) C414_=_C848( C414 C848 ) C414_=_C850( C414 C850 ) C414_=_C851( C414 C851 ) C414_=_C852( C414 C852 ) \nC414_=_C853( C414 C853 ) C414_=_C855( C414 C855 ) C414_=_C856( C414 C856 ) C414_=_C860( C414 C860 ) C414_=_C861( C414 C861 ) C414_=_C862( C414 C862 ) \nC414_=_C863( C414 C863 ) C414_=_C864( C414 C864 ) C421_=_C423( C421 C423 ) C421_=_C522( C421 C522 ) C421_=_C551( C421 C551 ) C421_=_C922( C421 C922 ) \nC421_=_C1071( C421 C1071 ) C421_=_C1208( C421 C1208 ) C421_=_C1478( C421 C1478 ) C421_=_C1643( C421 C1643 ) C421_=_C1757( C421 C1757 ) C421_=_C1867( C421 C1867 ) \nC421_=_C1955( C421 C1955 ) C421_=_C1956( C421 C1956 ) C421_=_C1958( C421 C1958 ) C421_=_C1959( C421 C1959 ) C421_=_C1960( C421 C1960 ) C421_=_C1961( C421 C1961 ) \nC421_=_C1962( C421 C1962 ) C421_=_C1963( C421 C1963 ) C421_=_C1965( C421 C1965 ) C421_=_C1966( C421 C1966 ) C421_=_C1968( C421 C1968 ) C421_=_C1970( C421 C1970 ) \nC421_=_C1971(</w:t>
      </w:r>
    </w:p>
    <w:p>
      <w:pPr>
        <w:pStyle w:val="PreformattedText"/>
        <w:bidi w:val="0"/>
        <w:spacing w:before="0" w:after="0"/>
        <w:jc w:val="left"/>
        <w:rPr/>
      </w:pPr>
      <w:r>
        <w:rPr/>
        <w:t xml:space="preserve"> </w:t>
      </w:r>
      <w:r>
        <w:rPr/>
        <w:t>C421 C1971 ) C421_=_C1972( C421 C1972 ) C421_=_C1973( C421 C1973 ) C421_=_C1974( C421 C1974 ) C423_=_C455( C423 C455 ) C423_=_C644( C423 C644 ) \nC423_=_C802( C423 C802 ) C423_=_C976( C423 C976 ) C423_=_C1190( C423 C1190 ) C423_=_C1376( C423 C1376 ) C423_=_C1650( C423 C1650 ) C423_=_C2130( C423 C2130 ) \nC423_=_C2496( C423 C2496 ) C423_=_C2719( C423 C2719 ) C423_=_C2978( C423 C2978 ) C423_=_C2979( C423 C2979 ) C423_=_C2980( C423 C2980 ) C423_=_C2982( C423 C2982 ) \nC423_=_C2983( C423 C2983 ) C423_=_C2985( C423 C2985 ) C423_=_C2988( C423 C2988 ) C423_=_C2989( C423 C2989 ) C423_=_C2990( C423 C2990 ) C441_=_C455( C441 C455 ) \nC441_=_C460( C441 C460 ) C441_=_C462( C441 C462 ) C441_=_C463( C441 C463 ) C441_=_C792( C441 C792 ) C441_=_C843( C441 C843 ) C441_=_C844( C441 C844 ) \nC441_=_C845( C441 C845 ) C441_=_C846( C441 C846 ) C441_=_C847( C441 C847 ) C441_=_C848( C441 C848 ) C441_=_C850( C441 C850 ) C441_=_C851( C441 C851 ) \nC441_=_C852( C441 C852 ) C441_=_C853( C441 C853 ) C441_=_C855( C441 C855 ) C441_=_C856( C441 C856 ) C441_=_C860( C441 C860 ) C441_=_C861( C441 C861 ) \nC441_=_C862( C441 C862 ) C441_=_C863( C441 C863 ) C441_=_C864( C441 C864 ) C455_=_C460( C455 C460 ) C455_=_C462( C455 C462 ) C455_=_C463( C455 C463 ) \nC455_=_C644( C455 C644 ) C455_=_C802( C455 C802 ) C455_=_C976( C455 C976 ) C455_=_C1190( C455 C1190 ) C455_=_C1376( C455 C1376 ) C455_=_C1650( C455 C1650 ) \nC455_=_C2130( C455 C2130 ) C455_=_C2496( C455 C2496 ) C455_=_C2719( C455 C2719 ) C455_=_C2978( C455 C2978 ) C455_=_C2979( C455 C2979 ) C455_=_C2980( C455 C2980 ) \nC455_=_C2982( C455 C2982 ) C455_=_C2983( C455 C2983 ) C455_=_C2985( C455 C2985 ) C455_=_C2988( C455 C2988 ) C455_=_C2989( C455 C2989 ) C455_=_C2990( C455 C2990 ) \nC460_=_C462( C460 C462 ) C460_=_C463( C460 C463 ) C460_=_C511( C460 C511 ) C460_=_C810( C460 C810 ) C460_=_C1719( C460 C1719 ) C460_=_C2010( C460 C2010 ) \nC460_=_C2270( C460 C2270 ) C460_=_C2501( C460 C2501 ) C460_=_C3145( C460 C3145 ) C460_=_C3176( C460 C3176 ) C460_=_C3317( C460 C3317 ) C460_=_C3521( C460 C3521 ) \nC460_=_C3595( C460 C3595 ) C460_=_C3696( C460 C3696 ) C460_=_C3731( C460 C3731 ) C460_=_C3733( C460 C3733 ) C460_=_C3735( C460 C3735 ) C460_=_C3736( C460 C3736 ) \nC462_=_C463( C462 C463 ) C462_=_C513( C462 C513 ) C462_=_C811( C462 C811 ) C462_=_C1720( C462 C1720 ) C462_=_C1944( C462 C1944 ) C462_=_C2011( C462 C2011 ) \nC462_=_C2273( C462 C2273 ) C462_=_C2503( C462 C2503 ) C462_=_C2709( C462 C2709 ) C462_=_C2779( C462 C2779 ) C462_=_C3146( C462 C3146 ) C462_=_C3366( C462 C3366 ) \nC462_=_C3606( C462 C3606 ) C462_=_C3697( C462 C3697 ) C462_=_C3786( C462 C3786 ) C462_=_C3788( C462 C3788 ) C462_=_C3789( C462 C3789 ) C463_=_C814( C463 C814 ) \nC463_=_C1360( C463 C1360 ) C463_=_C2292( C463 C2292 ) C463_=_C2335( C463 C2335 ) C463_=_C2504( C463 C2504 ) C463_=_C2908( C463 C2908 ) C463_=_C3149( C463 C3149 ) \nC463_=_C3431( C463 C3431 ) C463_=_C3469( C463 C3469 ) C463_=_C3544( C463 C3544 ) C463_=_C3607( C463 C3607 ) C463_=_C3698( C463 C3698 ) C463_=_C3906( C463 C3906 ) \nC463_=_C3908( C463 C3908 ) C468_=_C477( C468 C477 ) C468_=_C662( C468 C662 ) C468_=_C765( C468 C765 ) C468_=_C1157( C468 C1157 ) C468_=_C1158( C468 C1158 ) \nC468_=_C1159( C468 C1159 ) C468_=_C1161( C468 C1161 ) C468_=_C1164( C468 C1164 ) C468_=_C1165( C468 C1165 ) C468_=_C1166( C468 C1166 ) C468_=_C1168( C468 C1168 ) \nC468_=_C1170( C468 C1170 ) C468_=_C1171( C468 C1171 ) C468_=_C1173( C468 C1173 ) C468_=_C1174( C468 C1174 ) C468_=_C1175( C468 C1175 ) C468_=_C1177( C468 C1177 ) \nC468_=_C1180( C468 C1180 ) C468_=_C1181( C468 C1181 ) C477_=_C506( C477 C506 ) C477_=_C671( C477 C671 ) C477_=_C775( C477 C775 ) C477_=_C1166( C477 C1166 ) \nC477_=_C1552( C477 C1552 ) C477_=_C1735( C477 C1735 ) C477_=_C2261( C477 C2261 ) C477_=_C2398( C477 C2398 ) C477_=_C2898( C477 C2898 ) C477_=_C3189( C477 C3189 ) \nC477_=_C3191( C477 C3191 ) C477_=_C3192( C477 C3192 ) C477_=_C3195( C477 C3195 ) C477_=_C3196( C477 C3196 ) C477_=_C3198( C477 C3198 ) C477_=_C3199( C477 C3199 ) \nC477_=_C3200( C477 C3200 ) C477_=_C3202( C477 C3202 ) C477_=_C3204( C477 C3204 ) C477_=_C3205( C477 C3205 ) C492_=_C493( C492 C493 ) C492_=_C502( C492 C502 ) \nC492_=_C504( C492 C504 ) C492_=_C506( C492 C506 ) C492_=_C511( C492 C511 ) C492_=_C513( C492 C513 ) C492_=_C515( C492 C515 ) C492_=_C578( C492 C578 ) \nC492_=_C580( C492 C580 ) C492_=_C581( C492 C581 ) C492_=_C582( C492 C582 ) C492_=_C583( C492 C583 ) C492_=_C585( C492 C585 ) C492_=_C587( C492 C587 ) \nC492_=_C588( C492 C588 ) C492_=_C590( C492 C590 ) C492_=_C593( C492 C593 ) C492_=_C594( C492 C594 ) C492_=_C595( C492 C595 ) C492_=_C596( C492 C596 ) \nC492_=_C599( C492 C599 ) C492_=_C600( C492 C600 ) C492_=_C601( C492 C601 ) C492_=_C602( C492 C602 ) C493_=_C502( C493 C502 ) C493_=_C504( C493 C504 ) \nC493_=_C506( C493 C506 ) C493_=_C511( C493 C511 ) C493_=_C513( C493 C513 ) C493_=_C515( C493 C515 ) C493_=_C719( C493 C719 ) C493_=_C720( C493 C720 ) \nC493_=_C721( C493 C721 ) C493_=_C722( C493 C722 ) C493_=_C723( C493 C723 ) C493_=_C724( C493 C724 ) C493_=_C725( C493 C725 ) C493_=_C729( C493 C729 ) \nC493_=_C730( C493 C730 ) C493_=_C734( C493 C734 ) C493_=_C735( C493 C735 ) C493_=_C736( C493 C736 ) C493_=_C737( C493 C737 ) C493_=_C738( C493 C738 ) \nC493_=_C739( C493 C739 ) C502_=_C504( C502 C504 ) C502_=_C506( C502 C506 ) C502_=_C511( C502 C511 ) C502_=_C513( C502 C513 ) C502_=_C515( C502 C515 ) \nC502_=_C556( C502 C556 ) C502_=_C898( C502 C898 ) C502_=_C1419( C502 C1419 ) C502_=_C1709( C502 C1709 ) C502_=_C1732( C502 C1732 ) C502_=_C2000( C502 C2000 ) \nC502_=_C2126( C502 C2126 ) C502_=_C2304( C502 C2304 ) C502_=_C2427( C502 C2427 ) C502_=_C2560( C502 C2560 ) C502_=_C2563( C502 C2563 ) C502_=_C2564( C502 C2564 ) \nC502_=_C2565( C502 C2565 ) C502_=_C2568( C502 C2568 ) C502_=_C2569( C502 C2569 ) C502_=_C2570( C502 C2570 ) C502_=_C2572( C502 C2572 ) C504_=_C506( C504 C506 ) \nC504_=_C511( C504 C511 ) C504_=_C513( C504 C513 ) C504_=_C515( C504 C515 ) C504_=_C1712( C504 C1712 ) C504_=_C2005( C504 C2005 ) C504_=_C2642( C504 C2642 ) \nC504_=_C2821( C504 C2821 ) C504_=_C2844( C504 C2844 ) C504_=_C2846( C504 C2846 ) C504_=_C2847( C504 C2847 ) C504_=_C2848( C504 C2848 ) C504_=_C2849( C504 C2849 ) \nC504_=_C2852( C504 C2852 ) C504_=_C2854( C504 C2854 ) C504_=_C2855( C504 C2855 ) C504_=_C2856( C504 C2856 ) C504_=_C2857( C504 C2857 ) C504_=_C2858( C504 C2858 ) \nC506_=_C511( C506 C511 ) C506_=_C513( C506 C513 ) C506_=_C515( C506 C515 ) C506_=_C671( C506 C671 ) C506_=_C775( C506 C775 ) C506_=_C1166( C506 C1166 ) \nC506_=_C1552( C506 C1552 ) C506_=_C1735( C506 C1735 ) C506_=_C2261( C506 C2261 ) C506_=_C2398( C506 C2398 ) C506_=_C2898( C506 C2898 ) C506_=_C3189( C506 C3189 ) \nC506_=_C3191( C506 C3191 ) C506_=_C3192( C506 C3192 ) C506_=_C3195( C506 C3195 ) C506_=_C3196( C506 C3196 ) C506_=_C3198( C506 C3198 ) C506_=_C3199( C506 C3199 ) \nC506_=_C3200( C506 C3200 ) C506_=_C3202( C506 C3202 ) C506_=_C3204( C506 C3204 ) C506_=_C3205( C506 C3205 ) C511_=_C513( C511 C513 ) C511_=_C515( C511 C515 ) \nC511_=_C810( C511 C810 ) C511_=_C1719( C511 C1719 ) C511_=_C2010( C511 C2010 ) C511_=_C2270( C511 C2270 ) C511_=_C2501( C511 C2501 ) C511_=_C3145( C511 C3145 ) \nC511_=_C3176( C511 C3176 ) C511_=_C3317( C511 C3317 ) C511_=_C3521( C511 C3521 ) C511_=_C3595( C511 C3595 ) C511_=_C3696( C511 C3696 ) C511_=_C3731( C511 C3731 ) \nC511_=_C3733( C511 C3733 ) C511_=_C3735( C511 C3735 ) C511_=_C3736( C511 C3736 ) C513_=_C515( C513 C515 ) C513_=_C811( C513 C811 ) C513_=_C1720( C513 C1720 ) \nC513_=_C1944( C513 C1944 ) C513_=_C2011( C513 C2011 ) C513_=_C2273( C513 C2273 ) C513_=_C2503( C513 C2503 ) C513_=_C2709( C513 C2709 ) C513_=_C2779( C513 C2779 ) \nC513_=_C3146( C513 C3146 ) C513_=_C3366( C513 C3366 ) C513_=_C3606( C513 C3606 ) C513_=_C3697( C513 C3697 ) C513_=_C3786( C513 C3786 ) C513_=_C3788( C513 C3788 ) \nC513_=_C3789( C513 C3789 ) C515_=_C760( C515 C760 ) C515_=_C963( C515 C963 ) C515_=_C1471( C515 C1471 ) C515_=_C2077( C515 C2077 ) C515_=_C2251( C515 C2251 ) \nC515_=_C2376( C515 C2376 ) C515_=_C2621( C515 C2621 ) C515_=_C3002( C515 C3002 ) C515_=_C3056( C515 C3056 ) C515_=_C3448( C515 C3448 ) C515_=_C3656( C515 C3656 ) \nC515_=_C3661( C515 C3661 ) C515_=_C3800( C515 C3800 ) C515_=_C3898( C515 C3898 ) C515_=_C3996( C515 C3996 ) C515_=_C4002( C515 C4002 ) C515_=_C4085( C515 C4085 ) \nC515_=_C4086( C515 C4086 ) C522_=_C527( C522 C527 ) C522_=_C528( C522 C528 ) C522_=_C531( C522 C531 ) C522_=_C535( C522 C535 ) C522_=_C538( C522 C538 ) \nC522_=_C542( C522 C542 ) C522_=_C543( C522 C543 ) C522_=_C544( C522 C544 ) C522_=_C545( C522 C545 ) C522_=_C551( C522 C551 ) C522_=_C922( C522 C922 ) \nC522_=_C1071( C522 C1071 ) C522_=_C1208( C522 C1208 ) C522_=_C1478( C522 C1478 ) C522_=_C1643( C522 C1643 ) C522_=_C1757( C522 C1757 ) C522_=_C1867( C522 C1867 ) \nC522_=_C1955( C522 C1955 ) C522_=_C1956( C522 C1956 ) C522_=_C1958( C522 C1958 ) C522_=_C1959( C522 C1959 ) C522_=_C1960( C522 C1960 ) C522_=_C1961( C522 C1961 ) \nC522_=_C1962( C522 C1962 ) C522_=_C1963( C522 C1963 ) C522_=_C1965( C522 C1965 ) C522_=_C1966( C522 C1966 ) C522_=_C1968( C522 C1968 ) C522_=_C1970( C522 C1970 ) \nC522_=_C1971( C522 C1971 ) C522_=_C1972( C522 C1972 ) C522_=_C1973( C522 C1973 ) C522_=_C1974( C522 C1974 ) C527_=_C528( C527 C528 ) C527_=_C531( C527 C531 ) \nC527_=_C535( C527 C535 ) C527_=_C538( C527 C538 ) C527_=_C542( C527 C542 ) C527_=_C543( C527 C543 ) C527_=_C544( C527 C544 ) C527_=_C545( C527 C545 ) \nC527_=_C1503( C527 C1503 ) C527_=_C1622( C527 C1622 ) C527_=_C1668( C527 C1668 ) C527_=_C1708( C527 C1708 ) C527_=_C2302( C527 C2302 ) C527_=_C2475( C527 C2475 ) \nC527_=_C2478( C527 C2478 ) C527_=_C2479( C527 C2479 ) C527_=_C2480( C527 C2480 ) C527_=_C2481( C527 C2481 ) C527_=_C2483( C527 C2483 ) C527_=_C2484( C527 C2484 ) \nC527_=_C2485( C527 C2485 ) C527_=_C2486( C527 C2486 ) C527_=_C2487( C527 C2487 ) C527_=_C2488( C527 C2488 ) C527_=_C2489( C527 C2489 ) C527_=_C2490( C527 C2490 ) \nC527_=_C2491(</w:t>
      </w:r>
    </w:p>
    <w:p>
      <w:pPr>
        <w:pStyle w:val="PreformattedText"/>
        <w:bidi w:val="0"/>
        <w:spacing w:before="0" w:after="0"/>
        <w:jc w:val="left"/>
        <w:rPr/>
      </w:pPr>
      <w:r>
        <w:rPr/>
        <w:t xml:space="preserve"> </w:t>
      </w:r>
      <w:r>
        <w:rPr/>
        <w:t>C527 C2491 ) C527_=_C2492( C527 C2492 ) C527_=_C2493( C527 C2493 ) C527_=_C2494( C527 C2494 ) C528_=_C531( C528 C531 ) C528_=_C535( C528 C535 ) \nC528_=_C538( C528 C538 ) C528_=_C542( C528 C542 ) C528_=_C543( C528 C543 ) C528_=_C544( C528 C544 ) C528_=_C545( C528 C545 ) C528_=_C1304( C528 C1304 ) \nC528_=_C1669( C528 C1669 ) C528_=_C1687( C528 C1687 ) C528_=_C2106( C528 C2106 ) C528_=_C2239( C528 C2239 ) C528_=_C2593( C528 C2593 ) C528_=_C2595( C528 C2595 ) \nC528_=_C2597( C528 C2597 ) C528_=_C2598( C528 C2598 ) C528_=_C2600( C528 C2600 ) C528_=_C2601( C528 C2601 ) C528_=_C2602( C528 C2602 ) C528_=_C2606( C528 C2606 ) \nC528_=_C2607( C528 C2607 ) C531_=_C535( C531 C535 ) C531_=_C538( C531 C538 ) C531_=_C542( C531 C542 ) C531_=_C543( C531 C543 ) C531_=_C544( C531 C544 ) \nC531_=_C545( C531 C545 ) C531_=_C945( C531 C945 ) C531_=_C1262( C531 C1262 ) C531_=_C1465( C531 C1465 ) C531_=_C1485( C531 C1485 ) C531_=_C1717( C531 C1717 ) \nC531_=_C2444( C531 C2444 ) C531_=_C2481( C531 C2481 ) C531_=_C2682( C531 C2682 ) C531_=_C2900( C531 C2900 ) C531_=_C2991( C531 C2991 ) C531_=_C3126( C531 C3126 ) \nC531_=_C3301( C531 C3301 ) C531_=_C3337( C531 C3337 ) C531_=_C3338( C531 C3338 ) C531_=_C3339( C531 C3339 ) C531_=_C3340( C531 C3340 ) C531_=_C3342( C531 C3342 ) \nC531_=_C3343( C531 C3343 ) C531_=_C3344( C531 C3344 ) C531_=_C3349( C531 C3349 ) C535_=_C538( C535 C538 ) C535_=_C542( C535 C542 ) C535_=_C543( C535 C543 ) \nC535_=_C544( C535 C544 ) C535_=_C545( C535 C545 ) C535_=_C954( C535 C954 ) C535_=_C1695( C535 C1695 ) C535_=_C1723( C535 C1723 ) C535_=_C1814( C535 C1814 ) \nC535_=_C2485( C535 C2485 ) C535_=_C2684( C535 C2684 ) C535_=_C2996( C535 C2996 ) C535_=_C3586( C535 C3586 ) C535_=_C3633( C535 C3633 ) C535_=_C3650( C535 C3650 ) \nC535_=_C3791( C535 C3791 ) C535_=_C3804( C535 C3804 ) C535_=_C3828( C535 C3828 ) C535_=_C3872( C535 C3872 ) C535_=_C3873( C535 C3873 ) C535_=_C3874( C535 C3874 ) \nC535_=_C3878( C535 C3878 ) C535_=_C3881( C535 C3881 ) C535_=_C3882( C535 C3882 ) C538_=_C542( C538 C542 ) C538_=_C543( C538 C543 ) C538_=_C544( C538 C544 ) \nC538_=_C545( C538 C545 ) C538_=_C834( C538 C834 ) C538_=_C956( C538 C956 ) C538_=_C2114( C538 C2114 ) C538_=_C2246( C538 C2246 ) C538_=_C2728( C538 C2728 ) \nC538_=_C2920( C538 C2920 ) C538_=_C3568( C538 C3568 ) C538_=_C3718( C538 C3718 ) C538_=_C3760( C538 C3760 ) C538_=_C3776( C538 C3776 ) C538_=_C3847( C538 C3847 ) \nC538_=_C3884( C538 C3884 ) C538_=_C3912( C538 C3912 ) C538_=_C3916( C538 C3916 ) C538_=_C3918( C538 C3918 ) C538_=_C3919( C538 C3919 ) C542_=_C543( C542 C543 ) \nC542_=_C544( C542 C544 ) C542_=_C545( C542 C545 ) C542_=_C862( C542 C862 ) C542_=_C1155( C542 C1155 ) C542_=_C1727( C542 C1727 ) C542_=_C2488( C542 C2488 ) \nC542_=_C2660( C542 C2660 ) C542_=_C2686( C542 C2686 ) C542_=_C2922( C542 C2922 ) C542_=_C3296( C542 C3296 ) C542_=_C3400( C542 C3400 ) C542_=_C3629( C542 C3629 ) \nC542_=_C3809( C542 C3809 ) C542_=_C3889( C542 C3889 ) C542_=_C3895( C542 C3895 ) C542_=_C3910( C542 C3910 ) C542_=_C3967( C542 C3967 ) C543_=_C544( C543 C544 ) \nC543_=_C545( C543 C545 ) C543_=_C1728( C543 C1728 ) C543_=_C2075( C543 C2075 ) C543_=_C2118( C543 C2118 ) C543_=_C2250( C543 C2250 ) C543_=_C2375( C543 C2375 ) \nC543_=_C2489( C543 C2489 ) C543_=_C2687( C543 C2687 ) C543_=_C3660( C543 C3660 ) C543_=_C3779( C543 C3779 ) C543_=_C3810( C543 C3810 ) C543_=_C3896( C543 C3896 ) \nC543_=_C4063( C543 C4063 ) C543_=_C4064( C543 C4064 ) C544_=_C545( C544 C545 ) C544_=_C682( C544 C682 ) C544_=_C912( C544 C912 ) C544_=_C1729( C544 C1729 ) \nC544_=_C1770( C544 C1770 ) C544_=_C1883( C544 C1883 ) C544_=_C2490( C544 C2490 ) C544_=_C2688( C544 C2688 ) C544_=_C2750( C544 C2750 ) C544_=_C3015( C544 C3015 ) \nC544_=_C3026( C544 C3026 ) C544_=_C3150( C544 C3150 ) C544_=_C3386( C544 C3386 ) C544_=_C3401( C544 C3401 ) C544_=_C3447( C544 C3447 ) C544_=_C3460( C544 C3460 ) \nC544_=_C3811( C544 C3811 ) C544_=_C3890( C544 C3890 ) C544_=_C3897( C544 C3897 ) C544_=_C3904( C544 C3904 ) C544_=_C4066( C544 C4066 ) C544_=_C4067( C544 C4067 ) \nC545_=_C600( C545 C600 ) C545_=_C1613( C545 C1613 ) C545_=_C1701( C545 C1701 ) C545_=_C1819( C545 C1819 ) C545_=_C2101( C545 C2101 ) C545_=_C2120( C545 C2120 ) \nC545_=_C2252( C545 C2252 ) C545_=_C2394( C545 C2394 ) C545_=_C2471( C545 C2471 ) C545_=_C2768( C545 C2768 ) C545_=_C3121( C545 C3121 ) C545_=_C3152( C545 C3152 ) \nC545_=_C3591( C545 C3591 ) C545_=_C3637( C545 C3637 ) C545_=_C3683( C545 C3683 ) C545_=_C3782( C545 C3782 ) C545_=_C3832( C545 C3832 ) C545_=_C4068( C545 C4068 ) \nC545_=_C4091( C545 C4091 ) C545_=_C4092( C545 C4092 ) C545_=_C4093( C545 C4093 ) C545_=_C4094( C545 C4094 ) C545_=_C4095( C545 C4095 ) C551_=_C554( C551 C554 ) \nC551_=_C556( C551 C556 ) C551_=_C558( C551 C558 ) C551_=_C560( C551 C560 ) C551_=_C564( C551 C564 ) C551_=_C576( C551 C576 ) C551_=_C922( C551 C922 ) \nC551_=_C1071( C551 C1071 ) C551_=_C1208( C551 C1208 ) C551_=_C1478( C551 C1478 ) C551_=_C1643( C551 C1643 ) C551_=_C1757( C551 C1757 ) C551_=_C1867( C551 C1867 ) \nC551_=_C1955( C551 C1955 ) C551_=_C1956( C551 C1956 ) C551_=_C1958( C551 C1958 ) C551_=_C1959( C551 C1959 ) C551_=_C1960( C551 C1960 ) C551_=_C1961( C551 C1961 ) \nC551_=_C1962( C551 C1962 ) C551_=_C1963( C551 C1963 ) C551_=_C1965( C551 C1965 ) C551_=_C1966( C551 C1966 ) C551_=_C1968( C551 C1968 ) C551_=_C1970( C551 C1970 ) \nC551_=_C1971( C551 C1971 ) C551_=_C1972( C551 C1972 ) C551_=_C1973( C551 C1973 ) C551_=_C1974( C551 C1974 ) C554_=_C556( C554 C556 ) C554_=_C558( C554 C558 ) \nC554_=_C560( C554 C560 ) C554_=_C564( C554 C564 ) C554_=_C576( C554 C576 ) C554_=_C1501( C554 C1501 ) C554_=_C1621( C554 C1621 ) C554_=_C1667( C554 C1667 ) \nC554_=_C1730( C554 C1730 ) C554_=_C2060( C554 C2060 ) C554_=_C2300( C554 C2300 ) C554_=_C2302( C554 C2302 ) C554_=_C2304( C554 C2304 ) C554_=_C2305( C554 C2305 ) \nC554_=_C2306( C554 C2306 ) C554_=_C2307( C554 C2307 ) C554_=_C2308( C554 C2308 ) C554_=_C2309( C554 C2309 ) C554_=_C2310( C554 C2310 ) C554_=_C2312( C554 C2312 ) \nC554_=_C2313( C554 C2313 ) C554_=_C2314( C554 C2314 ) C554_=_C2316( C554 C2316 ) C554_=_C2319( C554 C2319 ) C554_=_C2320( C554 C2320 ) C554_=_C2321( C554 C2321 ) \nC556_=_C558( C556 C558 ) C556_=_C560( C556 C560 ) C556_=_C564( C556 C564 ) C556_=_C576( C556 C576 ) C556_=_C898( C556 C898 ) C556_=_C1419( C556 C1419 ) \nC556_=_C1709( C556 C1709 ) C556_=_C1732( C556 C1732 ) C556_=_C2000( C556 C2000 ) C556_=_C2126( C556 C2126 ) C556_=_C2304( C556 C2304 ) C556_=_C2427( C556 C2427 ) \nC556_=_C2560( C556 C2560 ) C556_=_C2563( C556 C2563 ) C556_=_C2564( C556 C2564 ) C556_=_C2565( C556 C2565 ) C556_=_C2568( C556 C2568 ) C556_=_C2569( C556 C2569 ) \nC556_=_C2570( C556 C2570 ) C556_=_C2572( C556 C2572 ) C558_=_C560( C558 C560 ) C558_=_C564( C558 C564 ) C558_=_C576( C558 C576 ) C558_=_C1602( C558 C1602 ) \nC558_=_C2165( C558 C2165 ) C558_=_C2223( C558 C2223 ) C558_=_C2461( C558 C2461 ) C558_=_C2508( C558 C2508 ) C558_=_C2760( C558 C2760 ) C558_=_C2896( C558 C2896 ) \nC558_=_C3107( C558 C3107 ) C558_=_C3109( C558 C3109 ) C558_=_C3111( C558 C3111 ) C558_=_C3114( C558 C3114 ) C558_=_C3115( C558 C3115 ) C558_=_C3116( C558 C3116 ) \nC558_=_C3119( C558 C3119 ) C558_=_C3120( C558 C3120 ) C558_=_C3121( C558 C3121 ) C558_=_C3123( C558 C3123 ) C560_=_C564( C560 C564 ) C560_=_C576( C560 C576 ) \nC560_=_C648( C560 C648 ) C560_=_C980( C560 C980 ) C560_=_C1652( C560 C1652 ) C560_=_C1737( C560 C1737 ) C560_=_C2046( C560 C2046 ) C560_=_C2132( C560 C2132 ) \nC560_=_C2307( C560 C2307 ) C560_=_C2499( C560 C2499 ) C560_=_C2627( C560 C2627 ) C560_=_C2721( C560 C2721 ) C560_=_C3019( C560 C3019 ) C560_=_C3124( C560 C3124 ) \nC560_=_C3262( C560 C3262 ) C560_=_C3263( C560 C3263 ) C560_=_C3265( C560 C3265 ) C560_=_C3267( C560 C3267 ) C560_=_C3268( C560 C3268 ) C560_=_C3269( C560 C3269 ) \nC560_=_C3270( C560 C3270 ) C560_=_C3272( C560 C3272 ) C560_=_C3273( C560 C3273 ) C564_=_C576( C564 C576 ) C564_=_C829( C564 C829 ) C564_=_C947( C564 C947 ) \nC564_=_C1742( C564 C1742 ) C564_=_C2308( C564 C2308 ) C564_=_C2722( C564 C2722 ) C564_=_C2903( C564 C2903 ) C564_=_C3129( C564 C3129 ) C564_=_C3562( C564 C3562 ) \nC564_=_C3563( C564 C3563 ) C564_=_C3565( C564 C3565 ) C564_=_C3566( C564 C3566 ) C564_=_C3568( C564 C3568 ) C564_=_C3569( C564 C3569 ) C564_=_C3570( C564 C3570 ) \nC564_=_C3571( C564 C3571 ) C564_=_C3572( C564 C3572 ) C576_=_C1753( C576 C1753 ) C576_=_C1843( C576 C1843 ) C576_=_C2057( C576 C2057 ) C576_=_C2319( C576 C2319 ) \nC576_=_C2473( C576 C2473 ) C576_=_C2909( C576 C2909 ) C576_=_C2954( C576 C2954 ) C576_=_C3138( C576 C3138 ) C576_=_C3283( C576 C3283 ) C576_=_C3484( C576 C3484 ) \nC576_=_C3592( C576 C3592 ) C576_=_C3925( C576 C3925 ) C576_=_C3963( C576 C3963 ) C576_=_C3997( C576 C3997 ) C576_=_C4034( C576 C4034 ) C576_=_C4098( C576 C4098 ) \nC578_=_C580( C578 C580 ) C578_=_C581( C578 C581 ) C578_=_C582( C578 C582 ) C578_=_C583( C578 C583 ) C578_=_C585( C578 C585 ) C578_=_C587( C578 C587 ) \nC578_=_C588( C578 C588 ) C578_=_C590( C578 C590 ) C578_=_C593( C578 C593 ) C578_=_C594( C578 C594 ) C578_=_C595( C578 C595 ) C578_=_C596( C578 C596 ) \nC578_=_C599( C578 C599 ) C578_=_C600( C578 C600 ) C578_=_C601( C578 C601 ) C578_=_C602( C578 C602 ) C578_=_C891( C578 C891 ) C578_=_C896( C578 C896 ) \nC578_=_C897( C578 C897 ) C578_=_C898( C578 C898 ) C578_=_C903( C578 C903 ) C578_=_C908( C578 C908 ) C578_=_C910( C578 C910 ) C578_=_C912( C578 C912 ) \nC578_=_C913( C578 C913 ) C580_=_C581( C580 C581 ) C580_=_C582( C580 C582 ) C580_=_C583( C580 C583 ) C580_=_C585( C580 C585 ) C580_=_C587( C580 C587 ) \nC580_=_C588( C580 C588 ) C580_=_C590( C580 C590 ) C580_=_C593( C580 C593 ) C580_=_C594( C580 C594 ) C580_=_C595( C580 C595 ) C580_=_C596( C580 C596 ) \nC580_=_C599( C580 C599 ) C580_=_C600( C580 C600 ) C580_=_C601( C580 C601 ) C580_=_C602( C580 C602 ) C580_=_C1019( C580 C1019 ) C580_=_C1414( C580 C1414 ) \nC580_=_C1416( C580 C1416 ) C580_=_C1418( C580 C1418 ) C580_=_C1419( C580 C1419 ) C580_=_C1421( C580 C1421 ) C580_=_C1426(</w:t>
      </w:r>
    </w:p>
    <w:p>
      <w:pPr>
        <w:pStyle w:val="PreformattedText"/>
        <w:bidi w:val="0"/>
        <w:spacing w:before="0" w:after="0"/>
        <w:jc w:val="left"/>
        <w:rPr/>
      </w:pPr>
      <w:r>
        <w:rPr/>
        <w:t xml:space="preserve"> </w:t>
      </w:r>
      <w:r>
        <w:rPr/>
        <w:t>C580 C1426 ) C580_=_C1427( C580 C1427 ) \nC581_=_C582( C581 C582 ) C581_=_C583( C581 C583 ) C581_=_C585( C581 C585 ) C581_=_C587( C581 C587 ) C581_=_C588( C581 C588 ) C581_=_C590( C581 C590 ) \nC581_=_C593( C581 C593 ) C581_=_C594( C581 C594 ) C581_=_C595( C581 C595 ) C581_=_C596( C581 C596 ) C581_=_C599( C581 C599 ) C581_=_C600( C581 C600 ) \nC581_=_C601( C581 C601 ) C581_=_C602( C581 C602 ) C581_=_C1592( C581 C1592 ) C581_=_C1595( C581 C1595 ) C581_=_C1602( C581 C1602 ) C581_=_C1613( C581 C1613 ) \nC582_=_C583( C582 C583 ) C582_=_C585( C582 C585 ) C582_=_C587( C582 C587 ) C582_=_C588( C582 C588 ) C582_=_C590( C582 C590 ) C582_=_C593( C582 C593 ) \nC582_=_C594( C582 C594 ) C582_=_C595( C582 C595 ) C582_=_C596( C582 C596 ) C582_=_C599( C582 C599 ) C582_=_C600( C582 C600 ) C582_=_C601( C582 C601 ) \nC582_=_C602( C582 C602 ) C582_=_C722( C582 C722 ) C582_=_C1708( C582 C1708 ) C582_=_C1709( C582 C1709 ) C582_=_C1712( C582 C1712 ) C582_=_C1717( C582 C1717 ) \nC582_=_C1719( C582 C1719 ) C582_=_C1720( C582 C1720 ) C582_=_C1723( C582 C1723 ) C582_=_C1727( C582 C1727 ) C582_=_C1728( C582 C1728 ) C582_=_C1729( C582 C1729 ) \nC583_=_C585( C583 C585 ) C583_=_C587( C583 C587 ) C583_=_C588( C583 C588 ) C583_=_C590( C583 C590 ) C583_=_C593( C583 C593 ) C583_=_C594( C583 C594 ) \nC583_=_C595( C583 C595 ) C583_=_C596( C583 C596 ) C583_=_C599( C583 C599 ) C583_=_C600( C583 C600 ) C583_=_C601( C583 C601 ) C583_=_C602( C583 C602 ) \nC583_=_C724( C583 C724 ) C583_=_C1524( C583 C1524 ) C583_=_C1999( C583 C1999 ) C583_=_C2000( C583 C2000 ) C583_=_C2005( C583 C2005 ) C583_=_C2009( C583 C2009 ) \nC583_=_C2010( C583 C2010 ) C583_=_C2011( C583 C2011 ) C585_=_C587( C585 C587 ) C585_=_C588( C585 C588 ) C585_=_C590( C585 C590 ) C585_=_C593( C585 C593 ) \nC585_=_C594( C585 C594 ) C585_=_C595( C585 C595 ) C585_=_C596( C585 C596 ) C585_=_C599( C585 C599 ) C585_=_C600( C585 C600 ) C585_=_C601( C585 C601 ) \nC585_=_C602( C585 C602 ) C585_=_C640( C585 C640 ) C585_=_C896( C585 C896 ) C585_=_C1023( C585 C1023 ) C585_=_C1416( C585 C1416 ) C585_=_C1644( C585 C1644 ) \nC585_=_C1801( C585 C1801 ) C585_=_C1913( C585 C1913 ) C585_=_C2124( C585 C2124 ) C585_=_C2125( C585 C2125 ) C585_=_C2126( C585 C2126 ) C585_=_C2128( C585 C2128 ) \nC585_=_C2129( C585 C2129 ) C585_=_C2130( C585 C2130 ) C585_=_C2131( C585 C2131 ) C585_=_C2132( C585 C2132 ) C585_=_C2134( C585 C2134 ) C585_=_C2135( C585 C2135 ) \nC585_=_C2137( C585 C2137 ) C585_=_C2138( C585 C2138 ) C585_=_C2139( C585 C2139 ) C585_=_C2140( C585 C2140 ) C587_=_C588( C587 C588 ) C587_=_C590( C587 C590 ) \nC587_=_C593( C587 C593 ) C587_=_C594( C587 C594 ) C587_=_C595( C587 C595 ) C587_=_C596( C587 C596 ) C587_=_C599( C587 C599 ) C587_=_C600( C587 C600 ) \nC587_=_C601( C587 C601 ) C587_=_C602( C587 C602 ) C587_=_C897( C587 C897 ) C587_=_C1024( C587 C1024 ) C587_=_C1372( C587 C1372 ) C587_=_C1418( C587 C1418 ) \nC587_=_C1439( C587 C1439 ) C587_=_C1528( C587 C1528 ) C587_=_C1999( C587 C1999 ) C587_=_C2063( C587 C2063 ) C587_=_C2198( C587 C2198 ) C587_=_C2282( C587 C2282 ) \nC587_=_C2363( C587 C2363 ) C587_=_C2427( C587 C2427 ) C587_=_C2428( C587 C2428 ) C587_=_C2429( C587 C2429 ) C587_=_C2431( C587 C2431 ) C587_=_C2432( C587 C2432 ) \nC587_=_C2433( C587 C2433 ) C587_=_C2434( C587 C2434 ) C587_=_C2438( C587 C2438 ) C588_=_C590( C588 C590 ) C588_=_C593( C588 C593 ) C588_=_C594( C588 C594 ) \nC588_=_C595( C588 C595 ) C588_=_C596( C588 C596 ) C588_=_C599( C588 C599 ) C588_=_C600( C588 C600 ) C588_=_C601( C588 C601 ) C588_=_C602( C588 C602 ) \nC588_=_C2084( C588 C2084 ) C588_=_C2380( C588 C2380 ) C588_=_C2461( C588 C2461 ) C588_=_C2471( C588 C2471 ) C588_=_C2473( C588 C2473 ) C590_=_C593( C590 C593 ) \nC590_=_C594( C590 C594 ) C590_=_C595( C590 C595 ) C590_=_C596( C590 C596 ) C590_=_C599( C590 C599 ) C590_=_C600( C590 C600 ) C590_=_C601( C590 C601 ) \nC590_=_C602( C590 C602 ) C590_=_C2088( C590 C2088 ) C590_=_C2382( C590 C2382 ) C590_=_C2760( C590 C2760 ) C590_=_C2768( C590 C2768 ) C593_=_C594( C593 C594 ) \nC593_=_C595( C593 C595 ) C593_=_C596( C593 C596 ) C593_=_C599( C593 C599 ) C593_=_C600( C593 C600 ) C593_=_C601( C593 C601 ) C593_=_C602( C593 C602 ) \nC593_=_C850( C593 C850 ) C593_=_C979( C593 C979 ) C593_=_C2093( C593 C2093 ) C593_=_C2386( C593 C2386 ) C593_=_C2979( C593 C2979 ) C593_=_C3107( C593 C3107 ) \nC593_=_C3145( C593 C3145 ) C593_=_C3146( C593 C3146 ) C593_=_C3149( C593 C3149 ) C593_=_C3150( C593 C3150 ) C593_=_C3151( C593 C3151 ) C593_=_C3152( C593 C3152 ) \nC594_=_C595( C594 C595 ) C594_=_C596( C594 C596 ) C594_=_C599( C594 C599 ) C594_=_C600( C594 C600 ) C594_=_C601( C594 C601 ) C594_=_C602( C594 C602 ) \nC594_=_C910( C594 C910 ) C594_=_C1032( C594 C1032 ) C594_=_C1426( C594 C1426 ) C594_=_C1509( C594 C1509 ) C594_=_C1744( C594 C1744 ) C594_=_C2564( C594 C2564 ) \nC594_=_C2796( C594 C2796 ) C594_=_C2927( C594 C2927 ) C594_=_C3208( C594 C3208 ) C594_=_C3441( C594 C3441 ) C594_=_C3486( C594 C3486 ) C594_=_C3615( C594 C3615 ) \nC594_=_C3616( C594 C3616 ) C594_=_C3618( C594 C3618 ) C594_=_C3619( C594 C3619 ) C594_=_C3620( C594 C3620 ) C594_=_C3621( C594 C3621 ) C594_=_C3623( C594 C3623 ) \nC594_=_C3624( C594 C3624 ) C595_=_C596( C595 C596 ) C595_=_C599( C595 C599 ) C595_=_C600( C595 C600 ) C595_=_C601( C595 C601 ) C595_=_C602( C595 C602 ) \nC595_=_C1034( C595 C1034 ) C595_=_C2134( C595 C2134 ) C595_=_C2432( C595 C2432 ) C595_=_C2565( C595 C2565 ) C595_=_C3615( C595 C3615 ) C595_=_C3670( C595 C3670 ) \nC596_=_C599( C596 C599 ) C596_=_C600( C596 C600 ) C596_=_C601( C596 C601 ) C596_=_C602( C596 C602 ) C596_=_C2098( C596 C2098 ) C596_=_C2391( C596 C2391 ) \nC596_=_C3114( C596 C3114 ) C596_=_C3683( C596 C3683 ) C599_=_C600( C599 C600 ) C599_=_C601( C599 C601 ) C599_=_C602( C599 C602 ) C599_=_C734( C599 C734 ) \nC599_=_C2568( C599 C2568 ) C599_=_C2854( C599 C2854 ) C599_=_C3411( C599 C3411 ) C599_=_C3733( C599 C3733 ) C599_=_C3786( C599 C3786 ) C599_=_C3813( C599 C3813 ) \nC599_=_C3828( C599 C3828 ) C599_=_C3829( C599 C3829 ) C599_=_C3832( C599 C3832 ) C600_=_C601( C600 C601 ) C600_=_C602( C600 C602 ) C600_=_C1613( C600 C1613 ) \nC600_=_C1701( C600 C1701 ) C600_=_C1819( C600 C1819 ) C600_=_C2101( C600 C2101 ) C600_=_C2120( C600 C2120 ) C600_=_C2252( C600 C2252 ) C600_=_C2394( C600 C2394 ) \nC600_=_C2471( C600 C2471 ) C600_=_C2768( C600 C2768 ) C600_=_C3121( C600 C3121 ) C600_=_C3152( C600 C3152 ) C600_=_C3591( C600 C3591 ) C600_=_C3637( C600 C3637 ) \nC600_=_C3683( C600 C3683 ) C600_=_C3782( C600 C3782 ) C600_=_C3832( C600 C3832 ) C600_=_C4068( C600 C4068 ) C600_=_C4091( C600 C4091 ) C600_=_C4092( C600 C4092 ) \nC600_=_C4093( C600 C4093 ) C600_=_C4094( C600 C4094 ) C600_=_C4095( C600 C4095 ) C601_=_C602( C601 C602 ) C601_=_C1970( C601 C1970 ) C601_=_C1996( C601 C1996 ) \nC601_=_C2102( C601 C2102 ) C601_=_C2397( C601 C2397 ) C601_=_C3123( C601 C3123 ) C601_=_C4091( C601 C4091 ) C602_=_C1039( C602 C1039 ) C602_=_C2140( C602 C2140 ) \nC602_=_C2438( C602 C2438 ) C602_=_C2572( C602 C2572 ) C602_=_C3624( C602 C3624 ) C602_=_C3735( C602 C3735 ) C602_=_C3755( C602 C3755 ) C632_=_C639( C632 C639 ) \nC632_=_C640( C632 C640 ) C632_=_C644( C632 C644 ) C632_=_C648( C632 C648 ) C632_=_C650( C632 C650 ) C632_=_C655( C632 C655 ) C632_=_C661( C632 C661 ) \nC632_=_C965( C632 C965 ) C632_=_C966( C632 C966 ) C632_=_C968( C632 C968 ) C632_=_C971( C632 C971 ) C632_=_C973( C632 C973 ) C632_=_C975( C632 C975 ) \nC632_=_C976( C632 C976 ) C632_=_C977( C632 C977 ) C632_=_C978( C632 C978 ) C632_=_C979( C632 C979 ) C632_=_C980( C632 C980 ) C632_=_C981( C632 C981 ) \nC632_=_C982( C632 C982 ) C632_=_C983( C632 C983 ) C632_=_C985( C632 C985 ) C632_=_C986( C632 C986 ) C632_=_C990( C632 C990 ) C639_=_C640( C639 C640 ) \nC639_=_C644( C639 C644 ) C639_=_C648( C639 C648 ) C639_=_C650( C639 C650 ) C639_=_C655( C639 C655 ) C639_=_C1344( C639 C1344 ) C639_=_C1620( C639 C1620 ) \nC639_=_C1778( C639 C1778 ) C639_=_C1912( C639 C1912 ) C639_=_C1977( C639 C1977 ) C639_=_C1978( C639 C1978 ) C639_=_C1979( C639 C1979 ) C639_=_C1980( C639 C1980 ) \nC639_=_C1981( C639 C1981 ) C639_=_C1984( C639 C1984 ) C639_=_C1985( C639 C1985 ) C639_=_C1987( C639 C1987 ) C639_=_C1991( C639 C1991 ) C639_=_C1993( C639 C1993 ) \nC639_=_C1994( C639 C1994 ) C639_=_C1996( C639 C1996 ) C640_=_C644( C640 C644 ) C640_=_C648( C640 C648 ) C640_=_C650( C640 C650 ) C640_=_C655( C640 C655 ) \nC640_=_C896( C640 C896 ) C640_=_C1023( C640 C1023 ) C640_=_C1416( C640 C1416 ) C640_=_C1644( C640 C1644 ) C640_=_C1801( C640 C1801 ) C640_=_C1913( C640 C1913 ) \nC640_=_C2124( C640 C2124 ) C640_=_C2125( C640 C2125 ) C640_=_C2126( C640 C2126 ) C640_=_C2128( C640 C2128 ) C640_=_C2129( C640 C2129 ) C640_=_C2130( C640 C2130 ) \nC640_=_C2131( C640 C2131 ) C640_=_C2132( C640 C2132 ) C640_=_C2134( C640 C2134 ) C640_=_C2135( C640 C2135 ) C640_=_C2137( C640 C2137 ) C640_=_C2138( C640 C2138 ) \nC640_=_C2139( C640 C2139 ) C640_=_C2140( C640 C2140 ) C644_=_C648( C644 C648 ) C644_=_C650( C644 C650 ) C644_=_C655( C644 C655 ) C644_=_C802( C644 C802 ) \nC644_=_C976( C644 C976 ) C644_=_C1190( C644 C1190 ) C644_=_C1376( C644 C1376 ) C644_=_C1650( C644 C1650 ) C644_=_C2130( C644 C2130 ) C644_=_C2496( C644 C2496 ) \nC644_=_C2719( C644 C2719 ) C644_=_C2978( C644 C2978 ) C644_=_C2979( C644 C2979 ) C644_=_C2980( C644 C2980 ) C644_=_C2982( C644 C2982 ) C644_=_C2983( C644 C2983 ) \nC644_=_C2985( C644 C2985 ) C644_=_C2988( C644 C2988 ) C644_=_C2989( C644 C2989 ) C644_=_C2990( C644 C2990 ) C648_=_C650( C648 C650 ) C648_=_C655( C648 C655 ) \nC648_=_C980( C648 C980 ) C648_=_C1652( C648 C1652 ) C648_=_C1737( C648 C1737 ) C648_=_C2046( C648 C2046 ) C648_=_C2132( C648 C2132 ) C648_=_C2307( C648 C2307 ) \nC648_=_C2499( C648 C2499 ) C648_=_C2627( C648 C2627 ) C648_=_C2721( C648 C2721 ) C648_=_C3019( C648 C3019 ) C648_=_C3124( C648 C3124 ) C648_=_C3262( C648 C3262 ) \nC648_=_C3263( C648 C3263 ) C648_=_C3265( C648 C3265 ) C648_=_C3267( C648 C3267 ) C648_=_C3268( C648 C3268 ) C648_=_C3269( C648 C3269 ) C648_=_C3270( C648 C3270 ) \nC648_=_C3272(</w:t>
      </w:r>
    </w:p>
    <w:p>
      <w:pPr>
        <w:pStyle w:val="PreformattedText"/>
        <w:bidi w:val="0"/>
        <w:spacing w:before="0" w:after="0"/>
        <w:jc w:val="left"/>
        <w:rPr/>
      </w:pPr>
      <w:r>
        <w:rPr/>
        <w:t xml:space="preserve"> </w:t>
      </w:r>
      <w:r>
        <w:rPr/>
        <w:t>C648 C3272 ) C648_=_C3273( C648 C3273 ) C650_=_C655( C650 C655 ) C650_=_C1654( C650 C1654 ) C650_=_C2205( C650 C2205 ) C650_=_C2502( C650 C2502 ) \nC650_=_C2725( C650 C2725 ) C650_=_C2917( C650 C2917 ) C650_=_C2985( C650 C2985 ) C650_=_C3022( C650 C3022 ) C650_=_C3131( C650 C3131 ) C650_=_C3263( C650 C3263 ) \nC650_=_C3499( C650 C3499 ) C650_=_C3737( C650 C3737 ) C650_=_C3741( C650 C3741 ) C650_=_C3742( C650 C3742 ) C650_=_C3743( C650 C3743 ) C650_=_C3744( C650 C3744 ) \nC655_=_C840( C655 C840 ) C655_=_C1516( C655 C1516 ) C655_=_C1839( C655 C1839 ) C655_=_C2211( C655 C2211 ) C655_=_C2422( C655 C2422 ) C655_=_C2921( C655 C2921 ) \nC655_=_C3133( C655 C3133 ) C655_=_C3503( C655 C3503 ) C655_=_C3886( C655 C3886 ) C655_=_C3961( C655 C3961 ) C655_=_C3972( C655 C3972 ) C655_=_C4005( C655 C4005 ) \nC655_=_C4024( C655 C4024 ) C655_=_C4025( C655 C4025 ) C655_=_C4026( C655 C4026 ) C655_=_C4028( C655 C4028 ) C661_=_C662( C661 C662 ) C661_=_C668( C661 C668 ) \nC661_=_C671( C661 C671 ) C661_=_C682( C661 C682 ) C661_=_C684( C661 C684 ) C661_=_C965( C661 C965 ) C661_=_C966( C661 C966 ) C661_=_C968( C661 C968 ) \nC661_=_C971( C661 C971 ) C661_=_C973( C661 C973 ) C661_=_C975( C661 C975 ) C661_=_C976( C661 C976 ) C661_=_C977( C661 C977 ) C661_=_C978( C661 C978 ) \nC661_=_C979( C661 C979 ) C661_=_C980( C661 C980 ) C661_=_C981( C661 C981 ) C661_=_C982( C661 C982 ) C661_=_C983( C661 C983 ) C661_=_C985( C661 C985 ) \nC661_=_C986( C661 C986 ) C661_=_C990( C661 C990 ) C662_=_C668( C662 C668 ) C662_=_C671( C662 C671 ) C662_=_C682( C662 C682 ) C662_=_C684( C662 C684 ) \nC662_=_C765( C662 C765 ) C662_=_C1157( C662 C1157 ) C662_=_C1158( C662 C1158 ) C662_=_C1159( C662 C1159 ) C662_=_C1161( C662 C1161 ) C662_=_C1164( C662 C1164 ) \nC662_=_C1165( C662 C1165 ) C662_=_C1166( C662 C1166 ) C662_=_C1168( C662 C1168 ) C662_=_C1170( C662 C1170 ) C662_=_C1171( C662 C1171 ) C662_=_C1173( C662 C1173 ) \nC662_=_C1174( C662 C1174 ) C662_=_C1175( C662 C1175 ) C662_=_C1177( C662 C1177 ) C662_=_C1180( C662 C1180 ) C662_=_C1181( C662 C1181 ) C668_=_C671( C668 C671 ) \nC668_=_C682( C668 C682 ) C668_=_C684( C668 C684 ) C668_=_C700( C668 C700 ) C668_=_C1164( C668 C1164 ) C668_=_C1649( C668 C1649 ) C668_=_C2736( C668 C2736 ) \nC668_=_C2770( C668 C2770 ) C668_=_C2823( C668 C2823 ) C668_=_C2911( C668 C2911 ) C668_=_C2912( C668 C2912 ) C668_=_C2913( C668 C2913 ) C668_=_C2914( C668 C2914 ) \nC668_=_C2915( C668 C2915 ) C668_=_C2917( C668 C2917 ) C668_=_C2918( C668 C2918 ) C668_=_C2919( C668 C2919 ) C668_=_C2920( C668 C2920 ) C668_=_C2921( C668 C2921 ) \nC668_=_C2922( C668 C2922 ) C668_=_C2923( C668 C2923 ) C668_=_C2924( C668 C2924 ) C668_=_C2925( C668 C2925 ) C668_=_C2926( C668 C2926 ) C671_=_C682( C671 C682 ) \nC671_=_C684( C671 C684 ) C671_=_C775( C671 C775 ) C671_=_C1166( C671 C1166 ) C671_=_C1552( C671 C1552 ) C671_=_C1735( C671 C1735 ) C671_=_C2261( C671 C2261 ) \nC671_=_C2398( C671 C2398 ) C671_=_C2898( C671 C2898 ) C671_=_C3189( C671 C3189 ) C671_=_C3191( C671 C3191 ) C671_=_C3192( C671 C3192 ) C671_=_C3195( C671 C3195 ) \nC671_=_C3196( C671 C3196 ) C671_=_C3198( C671 C3198 ) C671_=_C3199( C671 C3199 ) C671_=_C3200( C671 C3200 ) C671_=_C3202( C671 C3202 ) C671_=_C3204( C671 C3204 ) \nC671_=_C3205( C671 C3205 ) C682_=_C684( C682 C684 ) C682_=_C912( C682 C912 ) C682_=_C1729( C682 C1729 ) C682_=_C1770( C682 C1770 ) C682_=_C1883( C682 C1883 ) \nC682_=_C2490( C682 C2490 ) C682_=_C2688( C682 C2688 ) C682_=_C2750( C682 C2750 ) C682_=_C3015( C682 C3015 ) C682_=_C3026( C682 C3026 ) C682_=_C3150( C682 C3150 ) \nC682_=_C3386( C682 C3386 ) C682_=_C3401( C682 C3401 ) C682_=_C3447( C682 C3447 ) C682_=_C3460( C682 C3460 ) C682_=_C3811( C682 C3811 ) C682_=_C3890( C682 C3890 ) \nC682_=_C3897( C682 C3897 ) C682_=_C3904( C682 C3904 ) C682_=_C4066( C682 C4066 ) C682_=_C4067( C682 C4067 ) C684_=_C913( C684 C913 ) C684_=_C1771( C684 C1771 ) \nC684_=_C1884( C684 C1884 ) C684_=_C2078( C684 C2078 ) C684_=_C2377( C684 C2377 ) C684_=_C2752( C684 C2752 ) C684_=_C3016( C684 C3016 ) C684_=_C3028( C684 C3028 ) \nC684_=_C3151( C684 C3151 ) C684_=_C3387( C684 C3387 ) C684_=_C3403( C684 C3403 ) C684_=_C3449( C684 C3449 ) C684_=_C3462( C684 C3462 ) C684_=_C3662( C684 C3662 ) \nC684_=_C3891( C684 C3891 ) C684_=_C3905( C684 C3905 ) C684_=_C4087( C684 C4087 ) C684_=_C4088( C684 C4088 ) C700_=_C714( C700 C714 ) C700_=_C1164( C700 C1164 ) \nC700_=_C1649( C700 C1649 ) C700_=_C2736( C700 C2736 ) C700_=_C2770( C700 C2770 ) C700_=_C2823( C700 C2823 ) C700_=_C2911( C700 C2911 ) C700_=_C2912( C700 C2912 ) \nC700_=_C2913( C700 C2913 ) C700_=_C2914( C700 C2914 ) C700_=_C2915( C700 C2915 ) C700_=_C2917( C700 C2917 ) C700_=_C2918( C700 C2918 ) C700_=_C2919( C700 C2919 ) \nC700_=_C2920( C700 C2920 ) C700_=_C2921( C700 C2921 ) C700_=_C2922( C700 C2922 ) C700_=_C2923( C700 C2923 ) C700_=_C2924( C700 C2924 ) C700_=_C2925( C700 C2925 ) \nC700_=_C2926( C700 C2926 ) C714_=_C1274( C714 C1274 ) C714_=_C1342( C714 C1342 ) C714_=_C1799( C714 C1799 ) C714_=_C1821( C714 C1821 ) C714_=_C1930( C714 C1930 ) \nC714_=_C2217( C714 C2217 ) C714_=_C2378( C714 C2378 ) C714_=_C2456( C714 C2456 ) C714_=_C2819( C714 C2819 ) C714_=_C3140( C714 C3140 ) C714_=_C3284( C714 C3284 ) \nC714_=_C3508( C714 C3508 ) C714_=_C3670( C714 C3670 ) C714_=_C3701( C714 C3701 ) C714_=_C3715( C714 C3715 ) C714_=_C3929( C714 C3929 ) C714_=_C3981( C714 C3981 ) \nC714_=_C4039( C714 C4039 ) C714_=_C4053( C714 C4053 ) C714_=_C4079( C714 C4079 ) C714_=_C4097( C714 C4097 ) C719_=_C720( C719 C720 ) C719_=_C721( C719 C721 ) \nC719_=_C722( C719 C722 ) C719_=_C723( C719 C723 ) C719_=_C724( C719 C724 ) C719_=_C725( C719 C725 ) C719_=_C729( C719 C729 ) C719_=_C730( C719 C730 ) \nC719_=_C734( C719 C734 ) C719_=_C735( C719 C735 ) C719_=_C736( C719 C736 ) C719_=_C737( C719 C737 ) C719_=_C738( C719 C738 ) C719_=_C739( C719 C739 ) \nC719_=_C844( C719 C844 ) C719_=_C1190( C719 C1190 ) C720_=_C721( C720 C721 ) C720_=_C722( C720 C722 ) C720_=_C723( C720 C723 ) C720_=_C724( C720 C724 ) \nC720_=_C725( C720 C725 ) C720_=_C729( C720 C729 ) C720_=_C730( C720 C730 ) C720_=_C734( C720 C734 ) C720_=_C735( C720 C735 ) C720_=_C736( C720 C736 ) \nC720_=_C737( C720 C737 ) C720_=_C738( C720 C738 ) C720_=_C739( C720 C739 ) C720_=_C868( C720 C868 ) C720_=_C1018( C720 C1018 ) C720_=_C1282( C720 C1282 ) \nC720_=_C1291( C720 C1291 ) C721_=_C722( C721 C722 ) C721_=_C723( C721 C723 ) C721_=_C724( C721 C724 ) C721_=_C725( C721 C725 ) C721_=_C729( C721 C729 ) \nC721_=_C730( C721 C730 ) C721_=_C734( C721 C734 ) C721_=_C735( C721 C735 ) C721_=_C736( C721 C736 ) C721_=_C737( C721 C737 ) C721_=_C738( C721 C738 ) \nC721_=_C739( C721 C739 ) C721_=_C845( C721 C845 ) C721_=_C1367( C721 C1367 ) C721_=_C1372( C721 C1372 ) C721_=_C1376( C721 C1376 ) C721_=_C1379( C721 C1379 ) \nC722_=_C723( C722 C723 ) C722_=_C724( C722 C724 ) C722_=_C725( C722 C725 ) C722_=_C729( C722 C729 ) C722_=_C730( C722 C730 ) C722_=_C734( C722 C734 ) \nC722_=_C735( C722 C735 ) C722_=_C736( C722 C736 ) C722_=_C737( C722 C737 ) C722_=_C738( C722 C738 ) C722_=_C739( C722 C739 ) C722_=_C1708( C722 C1708 ) \nC722_=_C1709( C722 C1709 ) C722_=_C1712( C722 C1712 ) C722_=_C1717( C722 C1717 ) C722_=_C1719( C722 C1719 ) C722_=_C1720( C722 C1720 ) C722_=_C1723( C722 C1723 ) \nC722_=_C1727( C722 C1727 ) C722_=_C1728( C722 C1728 ) C722_=_C1729( C722 C1729 ) C723_=_C724( C723 C724 ) C723_=_C725( C723 C725 ) C723_=_C729( C723 C729 ) \nC723_=_C730( C723 C730 ) C723_=_C734( C723 C734 ) C723_=_C735( C723 C735 ) C723_=_C736( C723 C736 ) C723_=_C737( C723 C737 ) C723_=_C738( C723 C738 ) \nC723_=_C739( C723 C739 ) C723_=_C870( C723 C870 ) C723_=_C1021( C723 C1021 ) C723_=_C1757( C723 C1757 ) C723_=_C1760( C723 C1760 ) C723_=_C1762( C723 C1762 ) \nC723_=_C1764( C723 C1764 ) C723_=_C1770( C723 C1770 ) C723_=_C1771( C723 C1771 ) C724_=_C725( C724 C725 ) C724_=_C729( C724 C729 ) C724_=_C730( C724 C730 ) \nC724_=_C734( C724 C734 ) C724_=_C735( C724 C735 ) C724_=_C736( C724 C736 ) C724_=_C737( C724 C737 ) C724_=_C738( C724 C738 ) C724_=_C739( C724 C739 ) \nC724_=_C1524( C724 C1524 ) C724_=_C1999( C724 C1999 ) C724_=_C2000( C724 C2000 ) C724_=_C2005( C724 C2005 ) C724_=_C2009( C724 C2009 ) C724_=_C2010( C724 C2010 ) \nC724_=_C2011( C724 C2011 ) C725_=_C729( C725 C729 ) C725_=_C730( C725 C730 ) C725_=_C734( C725 C734 ) C725_=_C735( C725 C735 ) C725_=_C736( C725 C736 ) \nC725_=_C737( C725 C737 ) C725_=_C738( C725 C738 ) C725_=_C739( C725 C739 ) C725_=_C877( C725 C877 ) C725_=_C1026( C725 C1026 ) C725_=_C2508( C725 C2508 ) \nC725_=_C2515( C725 C2515 ) C729_=_C730( C729 C730 ) C729_=_C734( C729 C734 ) C729_=_C735( C729 C735 ) C729_=_C736( C729 C736 ) C729_=_C737( C729 C737 ) \nC729_=_C738( C729 C738 ) C729_=_C739( C729 C739 ) C729_=_C851( C729 C851 ) C729_=_C2980( C729 C2980 ) C729_=_C3208( C729 C3208 ) C729_=_C3211( C729 C3211 ) \nC730_=_C734( C730 C734 ) C730_=_C735( C730 C735 ) C730_=_C736( C730 C736 ) C730_=_C737( C730 C737 ) C730_=_C738( C730 C738 ) C730_=_C739( C730 C739 ) \nC730_=_C855( C730 C855 ) C730_=_C2982( C730 C2982 ) C730_=_C3195( C730 C3195 ) C734_=_C735( C734 C735 ) C734_=_C736( C734 C736 ) C734_=_C737( C734 C737 ) \nC734_=_C738( C734 C738 ) C734_=_C739( C734 C739 ) C734_=_C2568( C734 C2568 ) C734_=_C2854( C734 C2854 ) C734_=_C3411( C734 C3411 ) C734_=_C3733( C734 C3733 ) \nC734_=_C3786( C734 C3786 ) C734_=_C3813( C734 C3813 ) C734_=_C3828( C734 C3828 ) C734_=_C3829( C734 C3829 ) C734_=_C3832( C734 C3832 ) C735_=_C736( C735 C736 ) \nC735_=_C737( C735 C737 ) C735_=_C738( C735 C738 ) C735_=_C739( C735 C739 ) C735_=_C886( C735 C886 ) C735_=_C1036( C735 C1036 ) C735_=_C3814( C735 C3814 ) \nC736_=_C737( C736 C737 ) C736_=_C738( C736 C738 ) C736_=_C739( C736 C739 ) C736_=_C887( C736 C887 ) C736_=_C1037( C736 C1037 ) C736_=_C3816( C736 C3816 ) \nC736_=_C3906( C736 C3906 ) C737_=_C738( C737 C738 ) C737_=_C739( C737 C739 ) C737_=_C888( C737 C888 ) C737_=_C1038( C737 C1038 ) C737_=_C3269( C737 C3269 ) \nC737_=_C3385( C737 C3385 ) C737_=_C3818( C737 C3818 )</w:t>
      </w:r>
    </w:p>
    <w:p>
      <w:pPr>
        <w:pStyle w:val="PreformattedText"/>
        <w:bidi w:val="0"/>
        <w:spacing w:before="0" w:after="0"/>
        <w:jc w:val="left"/>
        <w:rPr/>
      </w:pPr>
      <w:r>
        <w:rPr/>
        <w:t xml:space="preserve"> </w:t>
      </w:r>
      <w:r>
        <w:rPr/>
        <w:t>C737_=_C3938( C737 C3938 ) C738_=_C739( C738 C739 ) C738_=_C863( C738 C863 ) C738_=_C2988( C738 C2988 ) \nC738_=_C3819( C738 C3819 ) C738_=_C3939( C738 C3939 ) C739_=_C864( C739 C864 ) C739_=_C2924( C739 C2924 ) C739_=_C2990( C739 C2990 ) C739_=_C3623( C739 C3623 ) \nC739_=_C3693( C739 C3693 ) C760_=_C963( C760 C963 ) C760_=_C1471( C760 C1471 ) C760_=_C2077( C760 C2077 ) C760_=_C2251( C760 C2251 ) C760_=_C2376( C760 C2376 ) \nC760_=_C2621( C760 C2621 ) C760_=_C3002( C760 C3002 ) C760_=_C3056( C760 C3056 ) C760_=_C3448( C760 C3448 ) C760_=_C3656( C760 C3656 ) C760_=_C3661( C760 C3661 ) \nC760_=_C3800( C760 C3800 ) C760_=_C3898( C760 C3898 ) C760_=_C3996( C760 C3996 ) C760_=_C4002( C760 C4002 ) C760_=_C4085( C760 C4085 ) C760_=_C4086( C760 C4086 ) \nC765_=_C775( C765 C775 ) C765_=_C1157( C765 C1157 ) C765_=_C1158( C765 C1158 ) C765_=_C1159( C765 C1159 ) C765_=_C1161( C765 C1161 ) C765_=_C1164( C765 C1164 ) \nC765_=_C1165( C765 C1165 ) C765_=_C1166( C765 C1166 ) C765_=_C1168( C765 C1168 ) C765_=_C1170( C765 C1170 ) C765_=_C1171( C765 C1171 ) C765_=_C1173( C765 C1173 ) \nC765_=_C1174( C765 C1174 ) C765_=_C1175( C765 C1175 ) C765_=_C1177( C765 C1177 ) C765_=_C1180( C765 C1180 ) C765_=_C1181( C765 C1181 ) C775_=_C1166( C775 C1166 ) \nC775_=_C1552( C775 C1552 ) C775_=_C1735( C775 C1735 ) C775_=_C2261( C775 C2261 ) C775_=_C2398( C775 C2398 ) C775_=_C2898( C775 C2898 ) C775_=_C3189( C775 C3189 ) \nC775_=_C3191( C775 C3191 ) C775_=_C3192( C775 C3192 ) C775_=_C3195( C775 C3195 ) C775_=_C3196( C775 C3196 ) C775_=_C3198( C775 C3198 ) C775_=_C3199( C775 C3199 ) \nC775_=_C3200( C775 C3200 ) C775_=_C3202( C775 C3202 ) C775_=_C3204( C775 C3204 ) C775_=_C3205( C775 C3205 ) C792_=_C802( C792 C802 ) C792_=_C810( C792 C810 ) \nC792_=_C811( C792 C811 ) C792_=_C814( C792 C814 ) C792_=_C843( C792 C843 ) C792_=_C844( C792 C844 ) C792_=_C845( C792 C845 ) C792_=_C846( C792 C846 ) \nC792_=_C847( C792 C847 ) C792_=_C848( C792 C848 ) C792_=_C850( C792 C850 ) C792_=_C851( C792 C851 ) C792_=_C852( C792 C852 ) C792_=_C853( C792 C853 ) \nC792_=_C855( C792 C855 ) C792_=_C856( C792 C856 ) C792_=_C860( C792 C860 ) C792_=_C861( C792 C861 ) C792_=_C862( C792 C862 ) C792_=_C863( C792 C863 ) \nC792_=_C864( C792 C864 ) C802_=_C810( C802 C810 ) C802_=_C811( C802 C811 ) C802_=_C814( C802 C814 ) C802_=_C976( C802 C976 ) C802_=_C1190( C802 C1190 ) \nC802_=_C1376( C802 C1376 ) C802_=_C1650( C802 C1650 ) C802_=_C2130( C802 C2130 ) C802_=_C2496( C802 C2496 ) C802_=_C2719( C802 C2719 ) C802_=_C2978( C802 C2978 ) \nC802_=_C2979( C802 C2979 ) C802_=_C2980( C802 C2980 ) C802_=_C2982( C802 C2982 ) C802_=_C2983( C802 C2983 ) C802_=_C2985( C802 C2985 ) C802_=_C2988( C802 C2988 ) \nC802_=_C2989( C802 C2989 ) C802_=_C2990( C802 C2990 ) C810_=_C811( C810 C811 ) C810_=_C814( C810 C814 ) C810_=_C1719( C810 C1719 ) C810_=_C2010( C810 C2010 ) \nC810_=_C2270( C810 C2270 ) C810_=_C2501( C810 C2501 ) C810_=_C3145( C810 C3145 ) C810_=_C3176( C810 C3176 ) C810_=_C3317( C810 C3317 ) C810_=_C3521( C810 C3521 ) \nC810_=_C3595( C810 C3595 ) C810_=_C3696( C810 C3696 ) C810_=_C3731( C810 C3731 ) C810_=_C3733( C810 C3733 ) C810_=_C3735( C810 C3735 ) C810_=_C3736( C810 C3736 ) \nC811_=_C814( C811 C814 ) C811_=_C1720( C811 C1720 ) C811_=_C1944( C811 C1944 ) C811_=_C2011( C811 C2011 ) C811_=_C2273( C811 C2273 ) C811_=_C2503( C811 C2503 ) \nC811_=_C2709( C811 C2709 ) C811_=_C2779( C811 C2779 ) C811_=_C3146( C811 C3146 ) C811_=_C3366( C811 C3366 ) C811_=_C3606( C811 C3606 ) C811_=_C3697( C811 C3697 ) \nC811_=_C3786( C811 C3786 ) C811_=_C3788( C811 C3788 ) C811_=_C3789( C811 C3789 ) C814_=_C1360( C814 C1360 ) C814_=_C2292( C814 C2292 ) C814_=_C2335( C814 C2335 ) \nC814_=_C2504( C814 C2504 ) C814_=_C2908( C814 C2908 ) C814_=_C3149( C814 C3149 ) C814_=_C3431( C814 C3431 ) C814_=_C3469( C814 C3469 ) C814_=_C3544( C814 C3544 ) \nC814_=_C3607( C814 C3607 ) C814_=_C3698( C814 C3698 ) C814_=_C3906( C814 C3906 ) C814_=_C3908( C814 C3908 ) C829_=_C834( C829 C834 ) C829_=_C840( C829 C840 ) \nC829_=_C947( C829 C947 ) C829_=_C1742( C829 C1742 ) C829_=_C2308( C829 C2308 ) C829_=_C2722( C829 C2722 ) C829_=_C2903( C829 C2903 ) C829_=_C3129( C829 C3129 ) \nC829_=_C3562( C829 C3562 ) C829_=_C3563( C829 C3563 ) C829_=_C3565( C829 C3565 ) C829_=_C3566( C829 C3566 ) C829_=_C3568( C829 C3568 ) C829_=_C3569( C829 C3569 ) \nC829_=_C3570( C829 C3570 ) C829_=_C3571( C829 C3571 ) C829_=_C3572( C829 C3572 ) C834_=_C840( C834 C840 ) C834_=_C956( C834 C956 ) C834_=_C2114( C834 C2114 ) \nC834_=_C2246( C834 C2246 ) C834_=_C2728( C834 C2728 ) C834_=_C2920( C834 C2920 ) C834_=_C3568( C834 C3568 ) C834_=_C3718( C834 C3718 ) C834_=_C3760( C834 C3760 ) \nC834_=_C3776( C834 C3776 ) C834_=_C3847( C834 C3847 ) C834_=_C3884( C834 C3884 ) C834_=_C3912( C834 C3912 ) C834_=_C3916( C834 C3916 ) C834_=_C3918( C834 C3918 ) \nC834_=_C3919( C834 C3919 ) C840_=_C1516( C840 C1516 ) C840_=_C1839( C840 C1839 ) C840_=_C2211( C840 C2211 ) C840_=_C2422( C840 C2422 ) C840_=_C2921( C840 C2921 ) \nC840_=_C3133( C840 C3133 ) C840_=_C3503( C840 C3503 ) C840_=_C3886( C840 C3886 ) C840_=_C3961( C840 C3961 ) C840_=_C3972( C840 C3972 ) C840_=_C4005( C840 C4005 ) \nC840_=_C4024( C840 C4024 ) C840_=_C4025( C840 C4025 ) C840_=_C4026( C840 C4026 ) C840_=_C4028( C840 C4028 ) C843_=_C844( C843 C844 ) C843_=_C845( C843 C845 ) \nC843_=_C846( C843 C846 ) C843_=_C847( C843 C847 ) C843_=_C848( C843 C848 ) C843_=_C850( C843 C850 ) C843_=_C851( C843 C851 ) C843_=_C852( C843 C852 ) \nC843_=_C853( C843 C853 ) C843_=_C855( C843 C855 ) C843_=_C856( C843 C856 ) C843_=_C860( C843 C860 ) C843_=_C861( C843 C861 ) C843_=_C862( C843 C862 ) \nC843_=_C863( C843 C863 ) C843_=_C864( C843 C864 ) C843_=_C867( C843 C867 ) C843_=_C1138( C843 C1138 ) C843_=_C1140( C843 C1140 ) C843_=_C1149( C843 C1149 ) \nC843_=_C1155( C843 C1155 ) C844_=_C845( C844 C845 ) C844_=_C846( C844 C846 ) C844_=_C847( C844 C847 ) C844_=_C848( C844 C848 ) C844_=_C850( C844 C850 ) \nC844_=_C851( C844 C851 ) C844_=_C852( C844 C852 ) C844_=_C853( C844 C853 ) C844_=_C855( C844 C855 ) C844_=_C856( C844 C856 ) C844_=_C860( C844 C860 ) \nC844_=_C861( C844 C861 ) C844_=_C862( C844 C862 ) C844_=_C863( C844 C863 ) C844_=_C864( C844 C864 ) C844_=_C1190( C844 C1190 ) C845_=_C846( C845 C846 ) \nC845_=_C847( C845 C847 ) C845_=_C848( C845 C848 ) C845_=_C850( C845 C850 ) C845_=_C851( C845 C851 ) C845_=_C852( C845 C852 ) C845_=_C853( C845 C853 ) \nC845_=_C855( C845 C855 ) C845_=_C856( C845 C856 ) C845_=_C860( C845 C860 ) C845_=_C861( C845 C861 ) C845_=_C862( C845 C862 ) C845_=_C863( C845 C863 ) \nC845_=_C864( C845 C864 ) C845_=_C1367( C845 C1367 ) C845_=_C1372( C845 C1372 ) C845_=_C1376( C845 C1376 ) C845_=_C1379( C845 C1379 ) C846_=_C847( C846 C847 ) \nC846_=_C848( C846 C848 ) C846_=_C850( C846 C850 ) C846_=_C851( C846 C851 ) C846_=_C852( C846 C852 ) C846_=_C853( C846 C853 ) C846_=_C855( C846 C855 ) \nC846_=_C856( C846 C856 ) C846_=_C860( C846 C860 ) C846_=_C861( C846 C861 ) C846_=_C862( C846 C862 ) C846_=_C863( C846 C863 ) C846_=_C864( C846 C864 ) \nC846_=_C1138( C846 C1138 ) C846_=_C1301( C846 C1301 ) C846_=_C1666( C846 C1666 ) C846_=_C1685( C846 C1685 ) C846_=_C2143( C846 C2143 ) C846_=_C2145( C846 C2145 ) \nC846_=_C2146( C846 C2146 ) C846_=_C2147( C846 C2147 ) C846_=_C2149( C846 C2149 ) C846_=_C2150( C846 C2150 ) C846_=_C2152( C846 C2152 ) C846_=_C2153( C846 C2153 ) \nC846_=_C2154( C846 C2154 ) C846_=_C2155( C846 C2155 ) C846_=_C2156( C846 C2156 ) C846_=_C2157( C846 C2157 ) C846_=_C2160( C846 C2160 ) C847_=_C848( C847 C848 ) \nC847_=_C850( C847 C850 ) C847_=_C851( C847 C851 ) C847_=_C852( C847 C852 ) C847_=_C853( C847 C853 ) C847_=_C855( C847 C855 ) C847_=_C856( C847 C856 ) \nC847_=_C860( C847 C860 ) C847_=_C861( C847 C861 ) C847_=_C862( C847 C862 ) C847_=_C863( C847 C863 ) C847_=_C864( C847 C864 ) C847_=_C973( C847 C973 ) \nC847_=_C2125( C847 C2125 ) C847_=_C2496( C847 C2496 ) C847_=_C2499( C847 C2499 ) C847_=_C2501( C847 C2501 ) C847_=_C2502( C847 C2502 ) C847_=_C2503( C847 C2503 ) \nC847_=_C2504( C847 C2504 ) C848_=_C850( C848 C850 ) C848_=_C851( C848 C851 ) C848_=_C852( C848 C852 ) C848_=_C853( C848 C853 ) C848_=_C855( C848 C855 ) \nC848_=_C856( C848 C856 ) C848_=_C860( C848 C860 ) C848_=_C861( C848 C861 ) C848_=_C862( C848 C862 ) C848_=_C863( C848 C863 ) C848_=_C864( C848 C864 ) \nC848_=_C2143( C848 C2143 ) C848_=_C2641( C848 C2641 ) C848_=_C2642( C848 C2642 ) C848_=_C2651( C848 C2651 ) C848_=_C2660( C848 C2660 ) C850_=_C851( C850 C851 ) \nC850_=_C852( C850 C852 ) C850_=_C853( C850 C853 ) C850_=_C855( C850 C855 ) C850_=_C856( C850 C856 ) C850_=_C860( C850 C860 ) C850_=_C861( C850 C861 ) \nC850_=_C862( C850 C862 ) C850_=_C863( C850 C863 ) C850_=_C864( C850 C864 ) C850_=_C979( C850 C979 ) C850_=_C2093( C850 C2093 ) C850_=_C2386( C850 C2386 ) \nC850_=_C2979( C850 C2979 ) C850_=_C3107( C850 C3107 ) C850_=_C3145( C850 C3145 ) C850_=_C3146( C850 C3146 ) C850_=_C3149( C850 C3149 ) C850_=_C3150( C850 C3150 ) \nC850_=_C3151( C850 C3151 ) C850_=_C3152( C850 C3152 ) C851_=_C852( C851 C852 ) C851_=_C853( C851 C853 ) C851_=_C855( C851 C855 ) C851_=_C856( C851 C856 ) \nC851_=_C860( C851 C860 ) C851_=_C861( C851 C861 ) C851_=_C862( C851 C862 ) C851_=_C863( C851 C863 ) C851_=_C864( C851 C864 ) C851_=_C2980( C851 C2980 ) \nC851_=_C3208( C851 C3208 ) C851_=_C3211( C851 C3211 ) C852_=_C853( C852 C853 ) C852_=_C855( C852 C855 ) C852_=_C856( C852 C856 ) C852_=_C860( C852 C860 ) \nC852_=_C861( C852 C861 ) C852_=_C862( C852 C862 ) C852_=_C863( C852 C863 ) C852_=_C864( C852 C864 ) C852_=_C2146( C852 C2146 ) C852_=_C3287( C852 C3287 ) \nC852_=_C3296( C852 C3296 ) C853_=_C855( C853 C855 ) C853_=_C856( C853 C856 ) C853_=_C860( C853 C860 ) C853_=_C861( C853 C861 ) C853_=_C862( C853 C862 ) \nC853_=_C863( C853 C863 ) C853_=_C864( C853 C864 ) C853_=_C2147( C853 C2147 ) C853_=_C2828( C853 C2828 ) C853_=_C3377( C853 C3377 ) C853_=_C3393( C853 C3393 ) \nC853_=_C3400( C853 C3400 ) C853_=_C3401( C853 C3401 ) C853_=_C3403( C853 C3403 ) C855_=_C856( C855</w:t>
      </w:r>
    </w:p>
    <w:p>
      <w:pPr>
        <w:pStyle w:val="PreformattedText"/>
        <w:bidi w:val="0"/>
        <w:spacing w:before="0" w:after="0"/>
        <w:jc w:val="left"/>
        <w:rPr/>
      </w:pPr>
      <w:r>
        <w:rPr/>
        <w:t xml:space="preserve"> </w:t>
      </w:r>
      <w:r>
        <w:rPr/>
        <w:t>C856 ) C855_=_C860( C855 C860 ) C855_=_C861( C855 C861 ) \nC855_=_C862( C855 C862 ) C855_=_C863( C855 C863 ) C855_=_C864( C855 C864 ) C855_=_C2982( C855 C2982 ) C855_=_C3195( C855 C3195 ) C856_=_C860( C856 C860 ) \nC856_=_C861( C856 C861 ) C856_=_C862( C856 C862 ) C856_=_C863( C856 C863 ) C856_=_C864( C856 C864 ) C856_=_C2135( C856 C2135 ) C856_=_C2708( C856 C2708 ) \nC856_=_C2983( C856 C2983 ) C856_=_C3696( C856 C3696 ) C856_=_C3697( C856 C3697 ) C856_=_C3698( C856 C3698 ) C856_=_C3701( C856 C3701 ) C860_=_C861( C860 C861 ) \nC860_=_C862( C860 C862 ) C860_=_C863( C860 C863 ) C860_=_C864( C860 C864 ) C860_=_C1963( C860 C1963 ) C860_=_C2153( C860 C2153 ) C860_=_C3626( C860 C3626 ) \nC860_=_C3910( C860 C3910 ) C861_=_C862( C861 C862 ) C861_=_C863( C861 C863 ) C861_=_C864( C861 C864 ) C861_=_C2155( C861 C2155 ) C861_=_C3627( C861 C3627 ) \nC861_=_C3967( C861 C3967 ) C862_=_C863( C862 C863 ) C862_=_C864( C862 C864 ) C862_=_C1155( C862 C1155 ) C862_=_C1727( C862 C1727 ) C862_=_C2488( C862 C2488 ) \nC862_=_C2660( C862 C2660 ) C862_=_C2686( C862 C2686 ) C862_=_C2922( C862 C2922 ) C862_=_C3296( C862 C3296 ) C862_=_C3400( C862 C3400 ) C862_=_C3629( C862 C3629 ) \nC862_=_C3809( C862 C3809 ) C862_=_C3889( C862 C3889 ) C862_=_C3895( C862 C3895 ) C862_=_C3910( C862 C3910 ) C862_=_C3967( C862 C3967 ) C863_=_C864( C863 C864 ) \nC863_=_C2988( C863 C2988 ) C863_=_C3819( C863 C3819 ) C863_=_C3939( C863 C3939 ) C864_=_C2924( C864 C2924 ) C864_=_C2990( C864 C2990 ) C864_=_C3623( C864 C3623 ) \nC864_=_C3693( C864 C3693 ) C865_=_C867( C865 C867 ) C865_=_C868( C865 C868 ) C865_=_C870( C865 C870 ) C865_=_C871( C865 C871 ) C865_=_C872( C865 C872 ) \nC865_=_C875( C865 C875 ) C865_=_C877( C865 C877 ) C865_=_C878( C865 C878 ) C865_=_C881( C865 C881 ) C865_=_C882( C865 C882 ) C865_=_C883( C865 C883 ) \nC865_=_C886( C865 C886 ) C865_=_C887( C865 C887 ) C865_=_C888( C865 C888 ) C865_=_C889( C865 C889 ) C865_=_C890( C865 C890 ) C865_=_C1003( C865 C1003 ) \nC867_=_C868( C867 C868 ) C867_=_C870( C867 C870 ) C867_=_C871( C867 C871 ) C867_=_C872( C867 C872 ) C867_=_C875( C867 C875 ) C867_=_C877( C867 C877 ) \nC867_=_C878( C867 C878 ) C867_=_C881( C867 C881 ) C867_=_C882( C867 C882 ) C867_=_C883( C867 C883 ) C867_=_C886( C867 C886 ) C867_=_C887( C867 C887 ) \nC867_=_C888( C867 C888 ) C867_=_C889( C867 C889 ) C867_=_C890( C867 C890 ) C867_=_C1138( C867 C1138 ) C867_=_C1140( C867 C1140 ) C867_=_C1149( C867 C1149 ) \nC867_=_C1155( C867 C1155 ) C868_=_C870( C868 C870 ) C868_=_C871( C868 C871 ) C868_=_C872( C868 C872 ) C868_=_C875( C868 C875 ) C868_=_C877( C868 C877 ) \nC868_=_C878( C868 C878 ) C868_=_C881( C868 C881 ) C868_=_C882( C868 C882 ) C868_=_C883( C868 C883 ) C868_=_C886( C868 C886 ) C868_=_C887( C868 C887 ) \nC868_=_C888( C868 C888 ) C868_=_C889( C868 C889 ) C868_=_C890( C868 C890 ) C868_=_C1018( C868 C1018 ) C868_=_C1282( C868 C1282 ) C868_=_C1291( C868 C1291 ) \nC870_=_C871( C870 C871 ) C870_=_C872( C870 C872 ) C870_=_C875( C870 C875 ) C870_=_C877( C870 C877 ) C870_=_C878( C870 C878 ) C870_=_C881( C870 C881 ) \nC870_=_C882( C870 C882 ) C870_=_C883( C870 C883 ) C870_=_C886( C870 C886 ) C870_=_C887( C870 C887 ) C870_=_C888( C870 C888 ) C870_=_C889( C870 C889 ) \nC870_=_C890( C870 C890 ) C870_=_C1021( C870 C1021 ) C870_=_C1757( C870 C1757 ) C870_=_C1760( C870 C1760 ) C870_=_C1762( C870 C1762 ) C870_=_C1764( C870 C1764 ) \nC870_=_C1770( C870 C1770 ) C870_=_C1771( C870 C1771 ) C871_=_C872( C871 C872 ) C871_=_C875( C871 C875 ) C871_=_C877( C871 C877 ) C871_=_C878( C871 C878 ) \nC871_=_C881( C871 C881 ) C871_=_C882( C871 C882 ) C871_=_C883( C871 C883 ) C871_=_C886( C871 C886 ) C871_=_C887( C871 C887 ) C871_=_C888( C871 C888 ) \nC871_=_C889( C871 C889 ) C871_=_C890( C871 C890 ) C871_=_C1847( C871 C1847 ) C871_=_C1862( C871 C1862 ) C872_=_C875( C872 C875 ) C872_=_C877( C872 C877 ) \nC872_=_C878( C872 C878 ) C872_=_C881( C872 C881 ) C872_=_C882( C872 C882 ) C872_=_C883( C872 C883 ) C872_=_C886( C872 C886 ) C872_=_C887( C872 C887 ) \nC872_=_C888( C872 C888 ) C872_=_C889( C872 C889 ) C872_=_C890( C872 C890 ) C872_=_C2016( C872 C2016 ) C875_=_C877( C875 C877 ) C875_=_C878( C875 C878 ) \nC875_=_C881( C875 C881 ) C875_=_C882( C875 C882 ) C875_=_C883( C875 C883 ) C875_=_C886( C875 C886 ) C875_=_C887( C875 C887 ) C875_=_C888( C875 C888 ) \nC875_=_C889( C875 C889 ) C875_=_C890( C875 C890 ) C875_=_C2379( C875 C2379 ) C875_=_C2422( C875 C2422 ) C877_=_C878( C877 C878 ) C877_=_C881( C877 C881 ) \nC877_=_C882( C877 C882 ) C877_=_C883( C877 C883 ) C877_=_C886( C877 C886 ) C877_=_C887( C877 C887 ) C877_=_C888( C877 C888 ) C877_=_C889( C877 C889 ) \nC877_=_C890( C877 C890 ) C877_=_C1026( C877 C1026 ) C877_=_C2508( C877 C2508 ) C877_=_C2515( C877 C2515 ) C878_=_C881( C878 C881 ) C878_=_C882( C878 C882 ) \nC878_=_C883( C878 C883 ) C878_=_C886( C878 C886 ) C878_=_C887( C878 C887 ) C878_=_C888( C878 C888 ) C878_=_C889( C878 C889 ) C878_=_C890( C878 C890 ) \nC878_=_C2381( C878 C2381 ) C881_=_C882( C881 C882 ) C881_=_C883( C881 C883 ) C881_=_C886( C881 C886 ) C881_=_C887( C881 C887 ) C881_=_C888( C881 C888 ) \nC881_=_C889( C881 C889 ) C881_=_C890( C881 C890 ) C881_=_C1165( C881 C1165 ) C881_=_C2145( C881 C2145 ) C881_=_C2384( C881 C2384 ) C881_=_C2593( C881 C2593 ) \nC881_=_C2702( C881 C2702 ) C881_=_C2927( C881 C2927 ) C881_=_C2929( C881 C2929 ) C881_=_C2931( C881 C2931 ) C881_=_C2934( C881 C2934 ) C882_=_C883( C882 C883 ) \nC882_=_C886( C882 C886 ) C882_=_C887( C882 C887 ) C882_=_C888( C882 C888 ) C882_=_C889( C882 C889 ) C882_=_C890( C882 C890 ) C882_=_C977( C882 C977 ) \nC882_=_C1030( C882 C1030 ) C882_=_C1535( C882 C1535 ) C882_=_C2091( C882 C2091 ) C882_=_C2478( C882 C2478 ) C882_=_C2846( C882 C2846 ) C882_=_C2911( C882 C2911 ) \nC882_=_C3009( C882 C3009 ) C882_=_C3015( C882 C3015 ) C882_=_C3016( C882 C3016 ) C883_=_C886( C883 C886 ) C883_=_C887( C883 C887 ) C883_=_C888( C883 C888 ) \nC883_=_C889( C883 C889 ) C883_=_C890( C883 C890 ) C883_=_C1031( C883 C1031 ) C883_=_C1537( C883 C1537 ) C883_=_C2095( C883 C2095 ) C883_=_C2480( C883 C2480 ) \nC883_=_C2848( C883 C2848 ) C883_=_C2913( C883 C2913 ) C883_=_C3235( C883 C3235 ) C886_=_C887( C886 C887 ) C886_=_C888( C886 C888 ) C886_=_C889( C886 C889 ) \nC886_=_C890( C886 C890 ) C886_=_C1036( C886 C1036 ) C886_=_C3814( C886 C3814 ) C887_=_C888( C887 C888 ) C887_=_C889( C887 C889 ) C887_=_C890( C887 C890 ) \nC887_=_C1037( C887 C1037 ) C887_=_C3816( C887 C3816 ) C887_=_C3906( C887 C3906 ) C888_=_C889( C888 C889 ) C888_=_C890( C888 C890 ) C888_=_C1038( C888 C1038 ) \nC888_=_C3269( C888 C3269 ) C888_=_C3385( C888 C3385 ) C888_=_C3818( C888 C3818 ) C888_=_C3938( C888 C3938 ) C889_=_C890( C889 C890 ) C889_=_C1910( C889 C1910 ) \nC889_=_C2395( C889 C2395 ) C889_=_C2540( C889 C2540 ) C889_=_C3744( C889 C3744 ) C889_=_C4026( C889 C4026 ) C889_=_C4097( C889 C4097 ) C890_=_C1040( C890 C1040 ) \nC890_=_C1545( C890 C1545 ) C890_=_C2103( C890 C2103 ) C890_=_C2493( C890 C2493 ) C890_=_C2857( C890 C2857 ) C890_=_C2926( C890 C2926 ) C890_=_C3630( C890 C3630 ) \nC890_=_C3908( C890 C3908 ) C891_=_C896( C891 C896 ) C891_=_C897( C891 C897 ) C891_=_C898( C891 C898 ) C891_=_C903( C891 C903 ) C891_=_C908( C891 C908 ) \nC891_=_C910( C891 C910 ) C891_=_C912( C891 C912 ) C891_=_C913( C891 C913 ) C891_=_C1018( C891 C1018 ) C891_=_C1019( C891 C1019 ) C891_=_C1021( C891 C1021 ) \nC891_=_C1023( C891 C1023 ) C891_=_C1024( C891 C1024 ) C891_=_C1026( C891 C1026 ) C891_=_C1030( C891 C1030 ) C891_=_C1031( C891 C1031 ) C891_=_C1032( C891 C1032 ) \nC891_=_C1034( C891 C1034 ) C891_=_C1036( C891 C1036 ) C891_=_C1037( C891 C1037 ) C891_=_C1038( C891 C1038 ) C891_=_C1039( C891 C1039 ) C891_=_C1040( C891 C1040 ) \nC896_=_C897( C896 C897 ) C896_=_C898( C896 C898 ) C896_=_C903( C896 C903 ) C896_=_C908( C896 C908 ) C896_=_C910( C896 C910 ) C896_=_C912( C896 C912 ) \nC896_=_C913( C896 C913 ) C896_=_C1023( C896 C1023 ) C896_=_C1416( C896 C1416 ) C896_=_C1644( C896 C1644 ) C896_=_C1801( C896 C1801 ) C896_=_C1913( C896 C1913 ) \nC896_=_C2124( C896 C2124 ) C896_=_C2125( C896 C2125 ) C896_=_C2126( C896 C2126 ) C896_=_C2128( C896 C2128 ) C896_=_C2129( C896 C2129 ) C896_=_C2130( C896 C2130 ) \nC896_=_C2131( C896 C2131 ) C896_=_C2132( C896 C2132 ) C896_=_C2134( C896 C2134 ) C896_=_C2135( C896 C2135 ) C896_=_C2137( C896 C2137 ) C896_=_C2138( C896 C2138 ) \nC896_=_C2139( C896 C2139 ) C896_=_C2140( C896 C2140 ) C897_=_C898( C897 C898 ) C897_=_C903( C897 C903 ) C897_=_C908( C897 C908 ) C897_=_C910( C897 C910 ) \nC897_=_C912( C897 C912 ) C897_=_C913( C897 C913 ) C897_=_C1024( C897 C1024 ) C897_=_C1372( C897 C1372 ) C897_=_C1418( C897 C1418 ) C897_=_C1439( C897 C1439 ) \nC897_=_C1528( C897 C1528 ) C897_=_C1999( C897 C1999 ) C897_=_C2063( C897 C2063 ) C897_=_C2198( C897 C2198 ) C897_=_C2282( C897 C2282 ) C897_=_C2363( C897 C2363 ) \nC897_=_C2427( C897 C2427 ) C897_=_C2428( C897 C2428 ) C897_=_C2429( C897 C2429 ) C897_=_C2431( C897 C2431 ) C897_=_C2432( C897 C2432 ) C897_=_C2433( C897 C2433 ) \nC897_=_C2434( C897 C2434 ) C897_=_C2438( C897 C2438 ) C898_=_C903( C898 C903 ) C898_=_C908( C898 C908 ) C898_=_C910( C898 C910 ) C898_=_C912( C898 C912 ) \nC898_=_C913( C898 C913 ) C898_=_C1419( C898 C1419 ) C898_=_C1709( C898 C1709 ) C898_=_C1732( C898 C1732 ) C898_=_C2000( C898 C2000 ) C898_=_C2126( C898 C2126 ) \nC898_=_C2304( C898 C2304 ) C898_=_C2427( C898 C2427 ) C898_=_C2560( C898 C2560 ) C898_=_C2563( C898 C2563 ) C898_=_C2564( C898 C2564 ) C898_=_C2565( C898 C2565 ) \nC898_=_C2568( C898 C2568 ) C898_=_C2569( C898 C2569 ) C898_=_C2570( C898 C2570 ) C898_=_C2572( C898 C2572 ) C903_=_C908( C903 C908 ) C903_=_C910( C903 C910 ) \nC903_=_C912( C903 C912 ) C903_=_C913( C903 C913 ) C903_=_C1760( C903 C1760 ) C903_=_C2641( C903 C2641 ) C903_=_C2735( C903 C2735 ) C903_=_C2821( C903 C2821 ) \nC903_=_C2822( C903 C2822 ) C903_=_C2823( C903 C2823 ) C903_=_C2824( C903 C2824 ) C903_=_C2825( C903 C2825 ) C903_=_C2827( C903 C2827 ) C903_=_C2828( C903 C2828 ) \nC903_=_C2830( C903 C2830 ) C903_=_C2832( C903</w:t>
      </w:r>
    </w:p>
    <w:p>
      <w:pPr>
        <w:pStyle w:val="PreformattedText"/>
        <w:bidi w:val="0"/>
        <w:spacing w:before="0" w:after="0"/>
        <w:jc w:val="left"/>
        <w:rPr/>
      </w:pPr>
      <w:r>
        <w:rPr/>
        <w:t xml:space="preserve"> </w:t>
      </w:r>
      <w:r>
        <w:rPr/>
        <w:t>C2832 ) C903_=_C2833( C903 C2833 ) C903_=_C2836( C903 C2836 ) C903_=_C2840( C903 C2840 ) C903_=_C2841( C903 C2841 ) \nC903_=_C2842( C903 C2842 ) C903_=_C2843( C903 C2843 ) C908_=_C910( C908 C910 ) C908_=_C912( C908 C912 ) C908_=_C913( C908 C913 ) C908_=_C1762( C908 C1762 ) \nC908_=_C2048( C908 C2048 ) C908_=_C2628( C908 C2628 ) C908_=_C2740( C908 C2740 ) C908_=_C2827( C908 C2827 ) C908_=_C2901( C908 C2901 ) C908_=_C3020( C908 C3020 ) \nC908_=_C3377( C908 C3377 ) C908_=_C3382( C908 C3382 ) C908_=_C3385( C908 C3385 ) C908_=_C3386( C908 C3386 ) C908_=_C3387( C908 C3387 ) C908_=_C3388( C908 C3388 ) \nC908_=_C3390( C908 C3390 ) C908_=_C3391( C908 C3391 ) C908_=_C3392( C908 C3392 ) C910_=_C912( C910 C912 ) C910_=_C913( C910 C913 ) C910_=_C1032( C910 C1032 ) \nC910_=_C1426( C910 C1426 ) C910_=_C1509( C910 C1509 ) C910_=_C1744( C910 C1744 ) C910_=_C2564( C910 C2564 ) C910_=_C2796( C910 C2796 ) C910_=_C2927( C910 C2927 ) \nC910_=_C3208( C910 C3208 ) C910_=_C3441( C910 C3441 ) C910_=_C3486( C910 C3486 ) C910_=_C3615( C910 C3615 ) C910_=_C3616( C910 C3616 ) C910_=_C3618( C910 C3618 ) \nC910_=_C3619( C910 C3619 ) C910_=_C3620( C910 C3620 ) C910_=_C3621( C910 C3621 ) C910_=_C3623( C910 C3623 ) C910_=_C3624( C910 C3624 ) C912_=_C913( C912 C913 ) \nC912_=_C1729( C912 C1729 ) C912_=_C1770( C912 C1770 ) C912_=_C1883( C912 C1883 ) C912_=_C2490( C912 C2490 ) C912_=_C2688( C912 C2688 ) C912_=_C2750( C912 C2750 ) \nC912_=_C3015( C912 C3015 ) C912_=_C3026( C912 C3026 ) C912_=_C3150( C912 C3150 ) C912_=_C3386( C912 C3386 ) C912_=_C3401( C912 C3401 ) C912_=_C3447( C912 C3447 ) \nC912_=_C3460( C912 C3460 ) C912_=_C3811( C912 C3811 ) C912_=_C3890( C912 C3890 ) C912_=_C3897( C912 C3897 ) C912_=_C3904( C912 C3904 ) C912_=_C4066( C912 C4066 ) \nC912_=_C4067( C912 C4067 ) C913_=_C1771( C913 C1771 ) C913_=_C1884( C913 C1884 ) C913_=_C2078( C913 C2078 ) C913_=_C2377( C913 C2377 ) C913_=_C2752( C913 C2752 ) \nC913_=_C3016( C913 C3016 ) C913_=_C3028( C913 C3028 ) C913_=_C3151( C913 C3151 ) C913_=_C3387( C913 C3387 ) C913_=_C3403( C913 C3403 ) C913_=_C3449( C913 C3449 ) \nC913_=_C3462( C913 C3462 ) C913_=_C3662( C913 C3662 ) C913_=_C3891( C913 C3891 ) C913_=_C3905( C913 C3905 ) C913_=_C4087( C913 C4087 ) C913_=_C4088( C913 C4088 ) \nC922_=_C1071( C922 C1071 ) C922_=_C1208( C922 C1208 ) C922_=_C1478( C922 C1478 ) C922_=_C1643( C922 C1643 ) C922_=_C1757( C922 C1757 ) C922_=_C1867( C922 C1867 ) \nC922_=_C1955( C922 C1955 ) C922_=_C1956( C922 C1956 ) C922_=_C1958( C922 C1958 ) C922_=_C1959( C922 C1959 ) C922_=_C1960( C922 C1960 ) C922_=_C1961( C922 C1961 ) \nC922_=_C1962( C922 C1962 ) C922_=_C1963( C922 C1963 ) C922_=_C1965( C922 C1965 ) C922_=_C1966( C922 C1966 ) C922_=_C1968( C922 C1968 ) C922_=_C1970( C922 C1970 ) \nC922_=_C1971( C922 C1971 ) C922_=_C1972( C922 C1972 ) C922_=_C1973( C922 C1973 ) C922_=_C1974( C922 C1974 ) C945_=_C946( C945 C946 ) C945_=_C947( C945 C947 ) \nC945_=_C954( C945 C954 ) C945_=_C956( C945 C956 ) C945_=_C963( C945 C963 ) C945_=_C1262( C945 C1262 ) C945_=_C1465( C945 C1465 ) C945_=_C1485( C945 C1485 ) \nC945_=_C1717( C945 C1717 ) C945_=_C2444( C945 C2444 ) C945_=_C2481( C945 C2481 ) C945_=_C2682( C945 C2682 ) C945_=_C2900( C945 C2900 ) C945_=_C2991( C945 C2991 ) \nC945_=_C3126( C945 C3126 ) C945_=_C3301( C945 C3301 ) C945_=_C3337( C945 C3337 ) C945_=_C3338( C945 C3338 ) C945_=_C3339( C945 C3339 ) C945_=_C3340( C945 C3340 ) \nC945_=_C3342( C945 C3342 ) C945_=_C3343( C945 C3343 ) C945_=_C3344( C945 C3344 ) C945_=_C3349( C945 C3349 ) C946_=_C947( C946 C947 ) C946_=_C954( C946 C954 ) \nC946_=_C956( C946 C956 ) C946_=_C963( C946 C963 ) C946_=_C1689( C946 C1689 ) C946_=_C1807( C946 C1807 ) C946_=_C2914( C946 C2914 ) C946_=_C2992( C946 C2992 ) \nC946_=_C3406( C946 C3406 ) C946_=_C3407( C946 C3407 ) C946_=_C3408( C946 C3408 ) C946_=_C3410( C946 C3410 ) C946_=_C3411( C946 C3411 ) C946_=_C3413( C946 C3413 ) \nC946_=_C3414( C946 C3414 ) C946_=_C3416( C946 C3416 ) C946_=_C3417( C946 C3417 ) C946_=_C3420( C946 C3420 ) C946_=_C3423( C946 C3423 ) C946_=_C3424( C946 C3424 ) \nC947_=_C954( C947 C954 ) C947_=_C956( C947 C956 ) C947_=_C963( C947 C963 ) C947_=_C1742( C947 C1742 ) C947_=_C2308( C947 C2308 ) C947_=_C2722( C947 C2722 ) \nC947_=_C2903( C947 C2903 ) C947_=_C3129( C947 C3129 ) C947_=_C3562( C947 C3562 ) C947_=_C3563( C947 C3563 ) C947_=_C3565( C947 C3565 ) C947_=_C3566( C947 C3566 ) \nC947_=_C3568( C947 C3568 ) C947_=_C3569( C947 C3569 ) C947_=_C3570( C947 C3570 ) C947_=_C3571( C947 C3571 ) C947_=_C3572( C947 C3572 ) C954_=_C956( C954 C956 ) \nC954_=_C963( C954 C963 ) C954_=_C1695( C954 C1695 ) C954_=_C1723( C954 C1723 ) C954_=_C1814( C954 C1814 ) C954_=_C2485( C954 C2485 ) C954_=_C2684( C954 C2684 ) \nC954_=_C2996( C954 C2996 ) C954_=_C3586( C954 C3586 ) C954_=_C3633( C954 C3633 ) C954_=_C3650( C954 C3650 ) C954_=_C3791( C954 C3791 ) C954_=_C3804( C954 C3804 ) \nC954_=_C3828( C954 C3828 ) C954_=_C3872( C954 C3872 ) C954_=_C3873( C954 C3873 ) C954_=_C3874( C954 C3874 ) C954_=_C3878( C954 C3878 ) C954_=_C3881( C954 C3881 ) \nC954_=_C3882( C954 C3882 ) C956_=_C963( C956 C963 ) C956_=_C2114( C956 C2114 ) C956_=_C2246( C956 C2246 ) C956_=_C2728( C956 C2728 ) C956_=_C2920( C956 C2920 ) \nC956_=_C3568( C956 C3568 ) C956_=_C3718( C956 C3718 ) C956_=_C3760( C956 C3760 ) C956_=_C3776( C956 C3776 ) C956_=_C3847( C956 C3847 ) C956_=_C3884( C956 C3884 ) \nC956_=_C3912( C956 C3912 ) C956_=_C3916( C956 C3916 ) C956_=_C3918( C956 C3918 ) C956_=_C3919( C956 C3919 ) C963_=_C1471( C963 C1471 ) C963_=_C2077( C963 C2077 ) \nC963_=_C2251( C963 C2251 ) C963_=_C2376( C963 C2376 ) C963_=_C2621( C963 C2621 ) C963_=_C3002( C963 C3002 ) C963_=_C3056( C963 C3056 ) C963_=_C3448( C963 C3448 ) \nC963_=_C3656( C963 C3656 ) C963_=_C3661( C963 C3661 ) C963_=_C3800( C963 C3800 ) C963_=_C3898( C963 C3898 ) C963_=_C3996( C963 C3996 ) C963_=_C4002( C963 C4002 ) \nC963_=_C4085( C963 C4085 ) C963_=_C4086( C963 C4086 ) C965_=_C966( C965 C966 ) C965_=_C968( C965 C968 ) C965_=_C971( C965 C971 ) C965_=_C973( C965 C973 ) \nC965_=_C975( C965 C975 ) C965_=_C976( C965 C976 ) C965_=_C977( C965 C977 ) C965_=_C978( C965 C978 ) C965_=_C979( C965 C979 ) C965_=_C980( C965 C980 ) \nC965_=_C981( C965 C981 ) C965_=_C982( C965 C982 ) C965_=_C983( C965 C983 ) C965_=_C985( C965 C985 ) C965_=_C986( C965 C986 ) C965_=_C990( C965 C990 ) \nC965_=_C1643( C965 C1643 ) C965_=_C1644( C965 C1644 ) C965_=_C1649( C965 C1649 ) C965_=_C1650( C965 C1650 ) C965_=_C1652( C965 C1652 ) C965_=_C1654( C965 C1654 ) \nC966_=_C968( C966 C968 ) C966_=_C971( C966 C971 ) C966_=_C973( C966 C973 ) C966_=_C975( C966 C975 ) C966_=_C976( C966 C976 ) C966_=_C977( C966 C977 ) \nC966_=_C978( C966 C978 ) C966_=_C979( C966 C979 ) C966_=_C980( C966 C980 ) C966_=_C981( C966 C981 ) C966_=_C982( C966 C982 ) C966_=_C983( C966 C983 ) \nC966_=_C985( C966 C985 ) C966_=_C986( C966 C986 ) C966_=_C990( C966 C990 ) C966_=_C1867( C966 C1867 ) C966_=_C1883( C966 C1883 ) C966_=_C1884( C966 C1884 ) \nC968_=_C971( C968 C971 ) C968_=_C973( C968 C973 ) C968_=_C975( C968 C975 ) C968_=_C976( C968 C976 ) C968_=_C977( C968 C977 ) C968_=_C978( C968 C978 ) \nC968_=_C979( C968 C979 ) C968_=_C980( C968 C980 ) C968_=_C981( C968 C981 ) C968_=_C982( C968 C982 ) C968_=_C983( C968 C983 ) C968_=_C985( C968 C985 ) \nC968_=_C986( C968 C986 ) C968_=_C990( C968 C990 ) C968_=_C1888( C968 C1888 ) C968_=_C2060( C968 C2060 ) C968_=_C2063( C968 C2063 ) C968_=_C2065( C968 C2065 ) \nC968_=_C2075( C968 C2075 ) C968_=_C2077( C968 C2077 ) C968_=_C2078( C968 C2078 ) C971_=_C973( C971 C973 ) C971_=_C975( C971 C975 ) C971_=_C976( C971 C976 ) \nC971_=_C977( C971 C977 ) C971_=_C978( C971 C978 ) C971_=_C979( C971 C979 ) C971_=_C980( C971 C980 ) C971_=_C981( C971 C981 ) C971_=_C982( C971 C982 ) \nC971_=_C983( C971 C983 ) C971_=_C985( C971 C985 ) C971_=_C986( C971 C986 ) C971_=_C990( C971 C990 ) C971_=_C1891( C971 C1891 ) C971_=_C2300( C971 C2300 ) \nC971_=_C2363( C971 C2363 ) C971_=_C2364( C971 C2364 ) C971_=_C2375( C971 C2375 ) C971_=_C2376( C971 C2376 ) C971_=_C2377( C971 C2377 ) C971_=_C2378( C971 C2378 ) \nC973_=_C975( C973 C975 ) C973_=_C976( C973 C976 ) C973_=_C977( C973 C977 ) C973_=_C978( C973 C978 ) C973_=_C979( C973 C979 ) C973_=_C980( C973 C980 ) \nC973_=_C981( C973 C981 ) C973_=_C982( C973 C982 ) C973_=_C983( C973 C983 ) C973_=_C985( C973 C985 ) C973_=_C986( C973 C986 ) C973_=_C990( C973 C990 ) \nC973_=_C2125( C973 C2125 ) C973_=_C2496( C973 C2496 ) C973_=_C2499( C973 C2499 ) C973_=_C2501( C973 C2501 ) C973_=_C2502( C973 C2502 ) C973_=_C2503( C973 C2503 ) \nC973_=_C2504( C973 C2504 ) C975_=_C976( C975 C976 ) C975_=_C977( C975 C977 ) C975_=_C978( C975 C978 ) C975_=_C979( C975 C979 ) C975_=_C980( C975 C980 ) \nC975_=_C981( C975 C981 ) C975_=_C982( C975 C982 ) C975_=_C983( C975 C983 ) C975_=_C985( C975 C985 ) C975_=_C986( C975 C986 ) C975_=_C990( C975 C990 ) \nC975_=_C1532( C975 C1532 ) C975_=_C2128( C975 C2128 ) C975_=_C2428( C975 C2428 ) C975_=_C2719( C975 C2719 ) C975_=_C2721( C975 C2721 ) C975_=_C2722( C975 C2722 ) \nC975_=_C2723( C975 C2723 ) C975_=_C2725( C975 C2725 ) C975_=_C2728( C975 C2728 ) C976_=_C977( C976 C977 ) C976_=_C978( C976 C978 ) C976_=_C979( C976 C979 ) \nC976_=_C980( C976 C980 ) C976_=_C981( C976 C981 ) C976_=_C982( C976 C982 ) C976_=_C983( C976 C983 ) C976_=_C985( C976 C985 ) C976_=_C986( C976 C986 ) \nC976_=_C990( C976 C990 ) C976_=_C1190( C976 C1190 ) C976_=_C1376( C976 C1376 ) C976_=_C1650( C976 C1650 ) C976_=_C2130( C976 C2130 ) C976_=_C2496( C976 C2496 ) \nC976_=_C2719( C976 C2719 ) C976_=_C2978( C976 C2978 ) C976_=_C2979( C976 C2979 ) C976_=_C2980( C976 C2980 ) C976_=_C2982( C976 C2982 ) C976_=_C2983( C976 C2983 ) \nC976_=_C2985( C976 C2985 ) C976_=_C2988( C976 C2988 ) C976_=_C2989( C976 C2989 ) C976_=_C2990( C976 C2990 ) C977_=_C978( C977 C978 ) C977_=_C979( C977 C979 ) \nC977_=_C980( C977 C980 ) C977_=_C981( C977 C981 ) C977_=_C982( C977 C982 ) C977_=_C983( C977 C983 ) C977_=_C985( C977 C985 ) C977_=_C986( C977 C986 ) \nC977_=_C990( C977</w:t>
      </w:r>
    </w:p>
    <w:p>
      <w:pPr>
        <w:pStyle w:val="PreformattedText"/>
        <w:bidi w:val="0"/>
        <w:spacing w:before="0" w:after="0"/>
        <w:jc w:val="left"/>
        <w:rPr/>
      </w:pPr>
      <w:r>
        <w:rPr/>
        <w:t xml:space="preserve"> </w:t>
      </w:r>
      <w:r>
        <w:rPr/>
        <w:t>C990 ) C977_=_C1030( C977 C1030 ) C977_=_C1535( C977 C1535 ) C977_=_C2091( C977 C2091 ) C977_=_C2478( C977 C2478 ) C977_=_C2846( C977 C2846 ) \nC977_=_C2911( C977 C2911 ) C977_=_C3009( C977 C3009 ) C977_=_C3015( C977 C3015 ) C977_=_C3016( C977 C3016 ) C978_=_C979( C978 C979 ) C978_=_C980( C978 C980 ) \nC978_=_C981( C978 C981 ) C978_=_C982( C978 C982 ) C978_=_C983( C978 C983 ) C978_=_C985( C978 C985 ) C978_=_C986( C978 C986 ) C978_=_C990( C978 C990 ) \nC978_=_C2131( C978 C2131 ) C978_=_C2824( C978 C2824 ) C978_=_C2978( C978 C2978 ) C978_=_C3019( C978 C3019 ) C978_=_C3020( C978 C3020 ) C978_=_C3022( C978 C3022 ) \nC978_=_C3026( C978 C3026 ) C978_=_C3028( C978 C3028 ) C979_=_C980( C979 C980 ) C979_=_C981( C979 C981 ) C979_=_C982( C979 C982 ) C979_=_C983( C979 C983 ) \nC979_=_C985( C979 C985 ) C979_=_C986( C979 C986 ) C979_=_C990( C979 C990 ) C979_=_C2093( C979 C2093 ) C979_=_C2386( C979 C2386 ) C979_=_C2979( C979 C2979 ) \nC979_=_C3107( C979 C3107 ) C979_=_C3145( C979 C3145 ) C979_=_C3146( C979 C3146 ) C979_=_C3149( C979 C3149 ) C979_=_C3150( C979 C3150 ) C979_=_C3151( C979 C3151 ) \nC979_=_C3152( C979 C3152 ) C980_=_C981( C980 C981 ) C980_=_C982( C980 C982 ) C980_=_C983( C980 C983 ) C980_=_C985( C980 C985 ) C980_=_C986( C980 C986 ) \nC980_=_C990( C980 C990 ) C980_=_C1652( C980 C1652 ) C980_=_C1737( C980 C1737 ) C980_=_C2046( C980 C2046 ) C980_=_C2132( C980 C2132 ) C980_=_C2307( C980 C2307 ) \nC980_=_C2499( C980 C2499 ) C980_=_C2627( C980 C2627 ) C980_=_C2721( C980 C2721 ) C980_=_C3019( C980 C3019 ) C980_=_C3124( C980 C3124 ) C980_=_C3262( C980 C3262 ) \nC980_=_C3263( C980 C3263 ) C980_=_C3265( C980 C3265 ) C980_=_C3267( C980 C3267 ) C980_=_C3268( C980 C3268 ) C980_=_C3269( C980 C3269 ) C980_=_C3270( C980 C3270 ) \nC980_=_C3272( C980 C3272 ) C980_=_C3273( C980 C3273 ) C981_=_C982( C981 C982 ) C981_=_C983( C981 C983 ) C981_=_C985( C981 C985 ) C981_=_C986( C981 C986 ) \nC981_=_C990( C981 C990 ) C981_=_C3441( C981 C3441 ) C981_=_C3443( C981 C3443 ) C981_=_C3447( C981 C3447 ) C981_=_C3448( C981 C3448 ) C981_=_C3449( C981 C3449 ) \nC982_=_C983( C982 C983 ) C982_=_C985( C982 C985 ) C982_=_C986( C982 C986 ) C982_=_C990( C982 C990 ) C982_=_C3460( C982 C3460 ) C982_=_C3462( C982 C3462 ) \nC983_=_C985( C983 C985 ) C983_=_C986( C983 C986 ) C983_=_C990( C983 C990 ) C983_=_C1900( C983 C1900 ) C983_=_C2310( C983 C2310 ) C983_=_C2431( C983 C2431 ) \nC983_=_C2530( C983 C2530 ) C983_=_C3660( C983 C3660 ) C983_=_C3661( C983 C3661 ) C983_=_C3662( C983 C3662 ) C985_=_C986( C985 C986 ) C985_=_C990( C985 C990 ) \nC985_=_C1175( C985 C1175 ) C985_=_C2833( C985 C2833 ) C985_=_C2919( C985 C2919 ) C985_=_C3226( C985 C3226 ) C985_=_C3413( C985 C3413 ) C985_=_C3737( C985 C3737 ) \nC985_=_C3884( C985 C3884 ) C985_=_C3886( C985 C3886 ) C985_=_C3889( C985 C3889 ) C985_=_C3890( C985 C3890 ) C985_=_C3891( C985 C3891 ) C986_=_C990( C986 C990 ) \nC986_=_C2152( C986 C2152 ) C986_=_C2598( C986 C2598 ) C986_=_C2710( C986 C2710 ) C986_=_C3619( C986 C3619 ) C986_=_C3687( C986 C3687 ) C986_=_C3903( C986 C3903 ) \nC986_=_C3904( C986 C3904 ) C986_=_C3905( C986 C3905 ) C990_=_C2139( C990 C2139 ) C990_=_C2989( C990 C2989 ) C990_=_C3270( C990 C3270 ) C990_=_C3743( C990 C3743 ) \nC1003_=_C1140( C1003 C1140 ) C1003_=_C1282( C1003 C1282 ) C1003_=_C1595( C1003 C1595 ) C1003_=_C1847( C1003 C1847 ) C1003_=_C2016( C1003 C2016 ) C1003_=_C2379( C1003 C2379 ) \nC1003_=_C2380( C1003 C2380 ) C1003_=_C2381( C1003 C2381 ) C1003_=_C2382( C1003 C2382 ) C1003_=_C2383( C1003 C2383 ) C1003_=_C2384( C1003 C2384 ) C1003_=_C2386( C1003 C2386 ) \nC1003_=_C2391( C1003 C2391 ) C1003_=_C2394( C1003 C2394 ) C1003_=_C2395( C1003 C2395 ) C1003_=_C2397( C1003 C2397 ) C1018_=_C1019( C1018 C1019 ) C1018_=_C1021( C1018 C1021 ) \nC1018_=_C1023( C1018 C1023 ) C1018_=_C1024( C1018 C1024 ) C1018_=_C1026( C1018 C1026 ) C1018_=_C1030( C1018 C1030 ) C1018_=_C1031( C1018 C1031 ) C1018_=_C1032( C1018 C1032 ) \nC1018_=_C1034( C1018 C1034 ) C1018_=_C1036( C1018 C1036 ) C1018_=_C1037( C1018 C1037 ) C1018_=_C1038( C1018 C1038 ) C1018_=_C1039( C1018 C1039 ) C1018_=_C1040( C1018 C1040 ) \nC1018_=_C1282( C1018 C1282 ) C1018_=_C1291( C1018 C1291 ) C1019_=_C1021( C1019 C1021 ) C1019_=_C1023( C1019 C1023 ) C1019_=_C1024( C1019 C1024 ) C1019_=_C1026( C1019 C1026 ) \nC1019_=_C1030( C1019 C1030 ) C1019_=_C1031( C1019 C1031 ) C1019_=_C1032( C1019 C1032 ) C1019_=_C1034( C1019 C1034 ) C1019_=_C1036( C1019 C1036 ) C1019_=_C1037( C1019 C1037 ) \nC1019_=_C1038( C1019 C1038 ) C1019_=_C1039( C1019 C1039 ) C1019_=_C1040( C1019 C1040 ) C1019_=_C1414( C1019 C1414 ) C1019_=_C1416( C1019 C1416 ) C1019_=_C1418( C1019 C1418 ) \nC1019_=_C1419( C1019 C1419 ) C1019_=_C1421( C1019 C1421 ) C1019_=_C1426( C1019 C1426 ) C1019_=_C1427( C1019 C1427 ) C1021_=_C1023( C1021 C1023 ) C1021_=_C1024( C1021 C1024 ) \nC1021_=_C1026( C1021 C1026 ) C1021_=_C1030( C1021 C1030 ) C1021_=_C1031( C1021 C1031 ) C1021_=_C1032( C1021 C1032 ) C1021_=_C1034( C1021 C1034 ) C1021_=_C1036( C1021 C1036 ) \nC1021_=_C1037( C1021 C1037 ) C1021_=_C1038( C1021 C1038 ) C1021_=_C1039( C1021 C1039 ) C1021_=_C1040( C1021 C1040 ) C1021_=_C1757( C1021 C1757 ) C1021_=_C1760( C1021 C1760 ) \nC1021_=_C1762( C1021 C1762 ) C1021_=_C1764( C1021 C1764 ) C1021_=_C1770( C1021 C1770 ) C1021_=_C1771( C1021 C1771 ) C1023_=_C1024( C1023 C1024 ) C1023_=_C1026( C1023 C1026 ) \nC1023_=_C1030( C1023 C1030 ) C1023_=_C1031( C1023 C1031 ) C1023_=_C1032( C1023 C1032 ) C1023_=_C1034( C1023 C1034 ) C1023_=_C1036( C1023 C1036 ) C1023_=_C1037( C1023 C1037 ) \nC1023_=_C1038( C1023 C1038 ) C1023_=_C1039( C1023 C1039 ) C1023_=_C1040( C1023 C1040 ) C1023_=_C1416( C1023 C1416 ) C1023_=_C1644( C1023 C1644 ) C1023_=_C1801( C1023 C1801 ) \nC1023_=_C1913( C1023 C1913 ) C1023_=_C2124( C1023 C2124 ) C1023_=_C2125( C1023 C2125 ) C1023_=_C2126( C1023 C2126 ) C1023_=_C2128( C1023 C2128 ) C1023_=_C2129( C1023 C2129 ) \nC1023_=_C2130( C1023 C2130 ) C1023_=_C2131( C1023 C2131 ) C1023_=_C2132( C1023 C2132 ) C1023_=_C2134( C1023 C2134 ) C1023_=_C2135( C1023 C2135 ) C1023_=_C2137( C1023 C2137 ) \nC1023_=_C2138( C1023 C2138 ) C1023_=_C2139( C1023 C2139 ) C1023_=_C2140( C1023 C2140 ) C1024_=_C1026( C1024 C1026 ) C1024_=_C1030( C1024 C1030 ) C1024_=_C1031( C1024 C1031 ) \nC1024_=_C1032( C1024 C1032 ) C1024_=_C1034( C1024 C1034 ) C1024_=_C1036( C1024 C1036 ) C1024_=_C1037( C1024 C1037 ) C1024_=_C1038( C1024 C1038 ) C1024_=_C1039( C1024 C1039 ) \nC1024_=_C1040( C1024 C1040 ) C1024_=_C1372( C1024 C1372 ) C1024_=_C1418( C1024 C1418 ) C1024_=_C1439( C1024 C1439 ) C1024_=_C1528( C1024 C1528 ) C1024_=_C1999( C1024 C1999 ) \nC1024_=_C2063( C1024 C2063 ) C1024_=_C2198( C1024 C2198 ) C1024_=_C2282( C1024 C2282 ) C1024_=_C2363( C1024 C2363 ) C1024_=_C2427( C1024 C2427 ) C1024_=_C2428( C1024 C2428 ) \nC1024_=_C2429( C1024 C2429 ) C1024_=_C2431( C1024 C2431 ) C1024_=_C2432( C1024 C2432 ) C1024_=_C2433( C1024 C2433 ) C1024_=_C2434( C1024 C2434 ) C1024_=_C2438( C1024 C2438 ) \nC1026_=_C1030( C1026 C1030 ) C1026_=_C1031( C1026 C1031 ) C1026_=_C1032( C1026 C1032 ) C1026_=_C1034( C1026 C1034 ) C1026_=_C1036( C1026 C1036 ) C1026_=_C1037( C1026 C1037 ) \nC1026_=_C1038( C1026 C1038 ) C1026_=_C1039( C1026 C1039 ) C1026_=_C1040( C1026 C1040 ) C1026_=_C2508( C1026 C2508 ) C1026_=_C2515( C1026 C2515 ) C1030_=_C1031( C1030 C1031 ) \nC1030_=_C1032( C1030 C1032 ) C1030_=_C1034( C1030 C1034 ) C1030_=_C1036( C1030 C1036 ) C1030_=_C1037( C1030 C1037 ) C1030_=_C1038( C1030 C1038 ) C1030_=_C1039( C1030 C1039 ) \nC1030_=_C1040( C1030 C1040 ) C1030_=_C1535( C1030 C1535 ) C1030_=_C2091( C1030 C2091 ) C1030_=_C2478( C1030 C2478 ) C1030_=_C2846( C1030 C2846 ) C1030_=_C2911( C1030 C2911 ) \nC1030_=_C3009( C1030 C3009 ) C1030_=_C3015( C1030 C3015 ) C1030_=_C3016( C1030 C3016 ) C1031_=_C1032( C1031 C1032 ) C1031_=_C1034( C1031 C1034 ) C1031_=_C1036( C1031 C1036 ) \nC1031_=_C1037( C1031 C1037 ) C1031_=_C1038( C1031 C1038 ) C1031_=_C1039( C1031 C1039 ) C1031_=_C1040( C1031 C1040 ) C1031_=_C1537( C1031 C1537 ) C1031_=_C2095( C1031 C2095 ) \nC1031_=_C2480( C1031 C2480 ) C1031_=_C2848( C1031 C2848 ) C1031_=_C2913( C1031 C2913 ) C1031_=_C3235( C1031 C3235 ) C1032_=_C1034( C1032 C1034 ) C1032_=_C1036( C1032 C1036 ) \nC1032_=_C1037( C1032 C1037 ) C1032_=_C1038( C1032 C1038 ) C1032_=_C1039( C1032 C1039 ) C1032_=_C1040( C1032 C1040 ) C1032_=_C1426( C1032 C1426 ) C1032_=_C1509( C1032 C1509 ) \nC1032_=_C1744( C1032 C1744 ) C1032_=_C2564( C1032 C2564 ) C1032_=_C2796( C1032 C2796 ) C1032_=_C2927( C1032 C2927 ) C1032_=_C3208( C1032 C3208 ) C1032_=_C3441( C1032 C3441 ) \nC1032_=_C3486( C1032 C3486 ) C1032_=_C3615( C1032 C3615 ) C1032_=_C3616( C1032 C3616 ) C1032_=_C3618( C1032 C3618 ) C1032_=_C3619( C1032 C3619 ) C1032_=_C3620( C1032 C3620 ) \nC1032_=_C3621( C1032 C3621 ) C1032_=_C3623( C1032 C3623 ) C1032_=_C3624( C1032 C3624 ) C1034_=_C1036( C1034 C1036 ) C1034_=_C1037( C1034 C1037 ) C1034_=_C1038( C1034 C1038 ) \nC1034_=_C1039( C1034 C1039 ) C1034_=_C1040( C1034 C1040 ) C1034_=_C2134( C1034 C2134 ) C1034_=_C2432( C1034 C2432 ) C1034_=_C2565( C1034 C2565 ) C1034_=_C3615( C1034 C3615 ) \nC1034_=_C3670( C1034 C3670 ) C1036_=_C1037( C1036 C1037 ) C1036_=_C1038( C1036 C1038 ) C1036_=_C1039( C1036 C1039 ) C1036_=_C1040( C1036 C1040 ) C1036_=_C3814( C1036 C3814 ) \nC1037_=_C1038( C1037 C1038 ) C1037_=_C1039( C1037 C1039 ) C1037_=_C1040( C1037 C1040 ) C1037_=_C3816( C1037 C3816 ) C1037_=_C3906( C1037 C3906 ) C1038_=_C1039( C1038 C1039 ) \nC1038_=_C1040( C1038 C1040 ) C1038_=_C3269( C1038 C3269 ) C1038_=_C3385( C1038 C3385 ) C1038_=_C3818( C1038 C3818 ) C1038_=_C3938( C1038 C3938 ) C1039_=_C1040( C1039 C1040 ) \nC1039_=_C2140( C1039 C2140 ) C1039_=_C2438( C1039 C2438 ) C1039_=_C2572( C1039 C2572 ) C1039_=_C3624( C1039 C3624 ) C1039_=_C3735( C1039 C3735 ) C1039_=_C3755( C1039 C3755 ) \nC1040_=_C1545( C1040 C1545 ) C1040_=_C2103( C1040 C2103 ) C1040_=_C2493( C1040 C2493 ) C1040_=_C2857( C1040 C2857 ) C1040_=_C2926( C1040 C2926 ) C1040_=_C3630( C1040 C3630 ) \nC1040_=_C3908( C1040 C3908</w:t>
      </w:r>
    </w:p>
    <w:p>
      <w:pPr>
        <w:pStyle w:val="PreformattedText"/>
        <w:bidi w:val="0"/>
        <w:spacing w:before="0" w:after="0"/>
        <w:jc w:val="left"/>
        <w:rPr/>
      </w:pPr>
      <w:r>
        <w:rPr/>
        <w:t xml:space="preserve"> </w:t>
      </w:r>
      <w:r>
        <w:rPr/>
        <w:t>) C1071_=_C1208( C1071 C1208 ) C1071_=_C1478( C1071 C1478 ) C1071_=_C1643( C1071 C1643 ) C1071_=_C1757( C1071 C1757 ) C1071_=_C1867( C1071 C1867 ) \nC1071_=_C1955( C1071 C1955 ) C1071_=_C1956( C1071 C1956 ) C1071_=_C1958( C1071 C1958 ) C1071_=_C1959( C1071 C1959 ) C1071_=_C1960( C1071 C1960 ) C1071_=_C1961( C1071 C1961 ) \nC1071_=_C1962( C1071 C1962 ) C1071_=_C1963( C1071 C1963 ) C1071_=_C1965( C1071 C1965 ) C1071_=_C1966( C1071 C1966 ) C1071_=_C1968( C1071 C1968 ) C1071_=_C1970( C1071 C1970 ) \nC1071_=_C1971( C1071 C1971 ) C1071_=_C1972( C1071 C1972 ) C1071_=_C1973( C1071 C1973 ) C1071_=_C1974( C1071 C1974 ) C1121_=_C1124( C1121 C1124 ) C1121_=_C1127( C1121 C1127 ) \nC1121_=_C1241( C1121 C1241 ) C1121_=_C1291( C1121 C1291 ) C1121_=_C1764( C1121 C1764 ) C1121_=_C2050( C1121 C2050 ) C1121_=_C2231( C1121 C2231 ) C1121_=_C2515( C1121 C2515 ) \nC1121_=_C2631( C1121 C2631 ) C1121_=_C2867( C1121 C2867 ) C1121_=_C3757( C1121 C3757 ) C1121_=_C3813( C1121 C3813 ) C1121_=_C3814( C1121 C3814 ) C1121_=_C3815( C1121 C3815 ) \nC1121_=_C3816( C1121 C3816 ) C1121_=_C3818( C1121 C3818 ) C1121_=_C3819( C1121 C3819 ) C1121_=_C3820( C1121 C3820 ) C1121_=_C3821( C1121 C3821 ) C1121_=_C3822( C1121 C3822 ) \nC1124_=_C1127( C1124 C1127 ) C1124_=_C1177( C1124 C1177 ) C1124_=_C1244( C1124 C1244 ) C1124_=_C1316( C1124 C1316 ) C1124_=_C1678( C1124 C1678 ) C1124_=_C1696( C1124 C1696 ) \nC1124_=_C2053( C1124 C2053 ) C1124_=_C2154( C1124 C2154 ) C1124_=_C2233( C1124 C2233 ) C1124_=_C2600( C1124 C2600 ) C1124_=_C2634( C1124 C2634 ) C1124_=_C2869( C1124 C2869 ) \nC1124_=_C2931( C1124 C2931 ) C1124_=_C3652( C1124 C3652 ) C1124_=_C3761( C1124 C3761 ) C1124_=_C3829( C1124 C3829 ) C1124_=_C3861( C1124 C3861 ) C1124_=_C3938( C1124 C3938 ) \nC1124_=_C3939( C1124 C3939 ) C1124_=_C3940( C1124 C3940 ) C1124_=_C3941( C1124 C3941 ) C1124_=_C3942( C1124 C3942 ) C1124_=_C3943( C1124 C3943 ) C1127_=_C1862( C1127 C1862 ) \nC1127_=_C2339( C1127 C2339 ) C1127_=_C2697( C1127 C2697 ) C1127_=_C2934( C1127 C2934 ) C1127_=_C3164( C1127 C3164 ) C1127_=_C3183( C1127 C3183 ) C1127_=_C3434( C1127 C3434 ) \nC1127_=_C3492( C1127 C3492 ) C1127_=_C3635( C1127 C3635 ) C1127_=_C3713( C1127 C3713 ) C1127_=_C3903( C1127 C3903 ) C1127_=_C3954( C1127 C3954 ) C1127_=_C3986( C1127 C3986 ) \nC1127_=_C3989( C1127 C3989 ) C1127_=_C4010( C1127 C4010 ) C1138_=_C1140( C1138 C1140 ) C1138_=_C1149( C1138 C1149 ) C1138_=_C1155( C1138 C1155 ) C1138_=_C1301( C1138 C1301 ) \nC1138_=_C1666( C1138 C1666 ) C1138_=_C1685( C1138 C1685 ) C1138_=_C2143( C1138 C2143 ) C1138_=_C2145( C1138 C2145 ) C1138_=_C2146( C1138 C2146 ) C1138_=_C2147( C1138 C2147 ) \nC1138_=_C2149( C1138 C2149 ) C1138_=_C2150( C1138 C2150 ) C1138_=_C2152( C1138 C2152 ) C1138_=_C2153( C1138 C2153 ) C1138_=_C2154( C1138 C2154 ) C1138_=_C2155( C1138 C2155 ) \nC1138_=_C2156( C1138 C2156 ) C1138_=_C2157( C1138 C2157 ) C1138_=_C2160( C1138 C2160 ) C1140_=_C1149( C1140 C1149 ) C1140_=_C1155( C1140 C1155 ) C1140_=_C1282( C1140 C1282 ) \nC1140_=_C1595( C1140 C1595 ) C1140_=_C1847( C1140 C1847 ) C1140_=_C2016( C1140 C2016 ) C1140_=_C2379( C1140 C2379 ) C1140_=_C2380( C1140 C2380 ) C1140_=_C2381( C1140 C2381 ) \nC1140_=_C2382( C1140 C2382 ) C1140_=_C2383( C1140 C2383 ) C1140_=_C2384( C1140 C2384 ) C1140_=_C2386( C1140 C2386 ) C1140_=_C2391( C1140 C2391 ) C1140_=_C2394( C1140 C2394 ) \nC1140_=_C2395( C1140 C2395 ) C1140_=_C2397( C1140 C2397 ) C1149_=_C1155( C1149 C1155 ) C1149_=_C1427( C1149 C1427 ) C1149_=_C1559( C1149 C1559 ) C1149_=_C1631( C1149 C1631 ) \nC1149_=_C1899( C1149 C1899 ) C1149_=_C2149( C1149 C2149 ) C1149_=_C2651( C1149 C2651 ) C1149_=_C3009( C1149 C3009 ) C1149_=_C3222( C1149 C3222 ) C1149_=_C3235( C1149 C3235 ) \nC1149_=_C3287( C1149 C3287 ) C1149_=_C3365( C1149 C3365 ) C1149_=_C3393( C1149 C3393 ) C1149_=_C3466( C1149 C3466 ) C1149_=_C3497( C1149 C3497 ) C1149_=_C3625( C1149 C3625 ) \nC1149_=_C3626( C1149 C3626 ) C1149_=_C3627( C1149 C3627 ) C1149_=_C3628( C1149 C3628 ) C1149_=_C3629( C1149 C3629 ) C1149_=_C3630( C1149 C3630 ) C1155_=_C1727( C1155 C1727 ) \nC1155_=_C2488( C1155 C2488 ) C1155_=_C2660( C1155 C2660 ) C1155_=_C2686( C1155 C2686 ) C1155_=_C2922( C1155 C2922 ) C1155_=_C3296( C1155 C3296 ) C1155_=_C3400( C1155 C3400 ) \nC1155_=_C3629( C1155 C3629 ) C1155_=_C3809( C1155 C3809 ) C1155_=_C3889( C1155 C3889 ) C1155_=_C3895( C1155 C3895 ) C1155_=_C3910( C1155 C3910 ) C1155_=_C3967( C1155 C3967 ) \nC1157_=_C1158( C1157 C1158 ) C1157_=_C1159( C1157 C1159 ) C1157_=_C1161( C1157 C1161 ) C1157_=_C1164( C1157 C1164 ) C1157_=_C1165( C1157 C1165 ) C1157_=_C1166( C1157 C1166 ) \nC1157_=_C1168( C1157 C1168 ) C1157_=_C1170( C1157 C1170 ) C1157_=_C1171( C1157 C1171 ) C1157_=_C1173( C1157 C1173 ) C1157_=_C1174( C1157 C1174 ) C1157_=_C1175( C1157 C1175 ) \nC1157_=_C1177( C1157 C1177 ) C1157_=_C1180( C1157 C1180 ) C1157_=_C1181( C1157 C1181 ) C1157_=_C1301( C1157 C1301 ) C1157_=_C1304( C1157 C1304 ) C1157_=_C1316( C1157 C1316 ) \nC1158_=_C1159( C1158 C1159 ) C1158_=_C1161( C1158 C1161 ) C1158_=_C1164( C1158 C1164 ) C1158_=_C1165( C1158 C1165 ) C1158_=_C1166( C1158 C1166 ) C1158_=_C1168( C1158 C1168 ) \nC1158_=_C1170( C1158 C1170 ) C1158_=_C1171( C1158 C1171 ) C1158_=_C1173( C1158 C1173 ) C1158_=_C1174( C1158 C1174 ) C1158_=_C1175( C1158 C1175 ) C1158_=_C1177( C1158 C1177 ) \nC1158_=_C1180( C1158 C1180 ) C1158_=_C1181( C1158 C1181 ) C1158_=_C1666( C1158 C1666 ) C1158_=_C1667( C1158 C1667 ) C1158_=_C1668( C1158 C1668 ) C1158_=_C1669( C1158 C1669 ) \nC1158_=_C1676( C1158 C1676 ) C1158_=_C1678( C1158 C1678 ) C1159_=_C1161( C1159 C1161 ) C1159_=_C1164( C1159 C1164 ) C1159_=_C1165( C1159 C1165 ) C1159_=_C1166( C1159 C1166 ) \nC1159_=_C1168( C1159 C1168 ) C1159_=_C1170( C1159 C1170 ) C1159_=_C1171( C1159 C1171 ) C1159_=_C1173( C1159 C1173 ) C1159_=_C1174( C1159 C1174 ) C1159_=_C1175( C1159 C1175 ) \nC1159_=_C1177( C1159 C1177 ) C1159_=_C1180( C1159 C1180 ) C1159_=_C1181( C1159 C1181 ) C1159_=_C1685( C1159 C1685 ) C1159_=_C1687( C1159 C1687 ) C1159_=_C1689( C1159 C1689 ) \nC1159_=_C1695( C1159 C1695 ) C1159_=_C1696( C1159 C1696 ) C1159_=_C1701( C1159 C1701 ) C1161_=_C1164( C1161 C1164 ) C1161_=_C1165( C1161 C1165 ) C1161_=_C1166( C1161 C1166 ) \nC1161_=_C1168( C1161 C1168 ) C1161_=_C1170( C1161 C1170 ) C1161_=_C1171( C1161 C1171 ) C1161_=_C1173( C1161 C1173 ) C1161_=_C1174( C1161 C1174 ) C1161_=_C1175( C1161 C1175 ) \nC1161_=_C1177( C1161 C1177 ) C1161_=_C1180( C1161 C1180 ) C1161_=_C1181( C1161 C1181 ) C1161_=_C2258( C1161 C2258 ) C1161_=_C2261( C1161 C2261 ) C1161_=_C2266( C1161 C2266 ) \nC1161_=_C2270( C1161 C2270 ) C1161_=_C2271( C1161 C2271 ) C1161_=_C2273( C1161 C2273 ) C1164_=_C1165( C1164 C1165 ) C1164_=_C1166( C1164 C1166 ) C1164_=_C1168( C1164 C1168 ) \nC1164_=_C1170( C1164 C1170 ) C1164_=_C1171( C1164 C1171 ) C1164_=_C1173( C1164 C1173 ) C1164_=_C1174( C1164 C1174 ) C1164_=_C1175( C1164 C1175 ) C1164_=_C1177( C1164 C1177 ) \nC1164_=_C1180( C1164 C1180 ) C1164_=_C1181( C1164 C1181 ) C1164_=_C1649( C1164 C1649 ) C1164_=_C2736( C1164 C2736 ) C1164_=_C2770( C1164 C2770 ) C1164_=_C2823( C1164 C2823 ) \nC1164_=_C2911( C1164 C2911 ) C1164_=_C2912( C1164 C2912 ) C1164_=_C2913( C1164 C2913 ) C1164_=_C2914( C1164 C2914 ) C1164_=_C2915( C1164 C2915 ) C1164_=_C2917( C1164 C2917 ) \nC1164_=_C2918( C1164 C2918 ) C1164_=_C2919( C1164 C2919 ) C1164_=_C2920( C1164 C2920 ) C1164_=_C2921( C1164 C2921 ) C1164_=_C2922( C1164 C2922 ) C1164_=_C2923( C1164 C2923 ) \nC1164_=_C2924( C1164 C2924 ) C1164_=_C2925( C1164 C2925 ) C1164_=_C2926( C1164 C2926 ) C1165_=_C1166( C1165 C1166 ) C1165_=_C1168( C1165 C1168 ) C1165_=_C1170( C1165 C1170 ) \nC1165_=_C1171( C1165 C1171 ) C1165_=_C1173( C1165 C1173 ) C1165_=_C1174( C1165 C1174 ) C1165_=_C1175( C1165 C1175 ) C1165_=_C1177( C1165 C1177 ) C1165_=_C1180( C1165 C1180 ) \nC1165_=_C1181( C1165 C1181 ) C1165_=_C2145( C1165 C2145 ) C1165_=_C2384( C1165 C2384 ) C1165_=_C2593( C1165 C2593 ) C1165_=_C2702( C1165 C2702 ) C1165_=_C2927( C1165 C2927 ) \nC1165_=_C2929( C1165 C2929 ) C1165_=_C2931( C1165 C2931 ) C1165_=_C2934( C1165 C2934 ) C1166_=_C1168( C1166 C1168 ) C1166_=_C1170( C1166 C1170 ) C1166_=_C1171( C1166 C1171 ) \nC1166_=_C1173( C1166 C1173 ) C1166_=_C1174( C1166 C1174 ) C1166_=_C1175( C1166 C1175 ) C1166_=_C1177( C1166 C1177 ) C1166_=_C1180( C1166 C1180 ) C1166_=_C1181( C1166 C1181 ) \nC1166_=_C1552( C1166 C1552 ) C1166_=_C1735( C1166 C1735 ) C1166_=_C2261( C1166 C2261 ) C1166_=_C2398( C1166 C2398 ) C1166_=_C2898( C1166 C2898 ) C1166_=_C3189( C1166 C3189 ) \nC1166_=_C3191( C1166 C3191 ) C1166_=_C3192( C1166 C3192 ) C1166_=_C3195( C1166 C3195 ) C1166_=_C3196( C1166 C3196 ) C1166_=_C3198( C1166 C3198 ) C1166_=_C3199( C1166 C3199 ) \nC1166_=_C3200( C1166 C3200 ) C1166_=_C3202( C1166 C3202 ) C1166_=_C3204( C1166 C3204 ) C1166_=_C3205( C1166 C3205 ) C1168_=_C1170( C1168 C1170 ) C1168_=_C1171( C1168 C1171 ) \nC1168_=_C1173( C1168 C1173 ) C1168_=_C1174( C1168 C1174 ) C1168_=_C1175( C1168 C1175 ) C1168_=_C1177( C1168 C1177 ) C1168_=_C1180( C1168 C1180 ) C1168_=_C1181( C1168 C1181 ) \nC1168_=_C3189( C1168 C3189 ) C1170_=_C1171( C1170 C1171 ) C1170_=_C1173( C1170 C1173 ) C1170_=_C1174( C1170 C1174 ) C1170_=_C1175( C1170 C1175 ) C1170_=_C1177( C1170 C1177 ) \nC1170_=_C1180( C1170 C1180 ) C1170_=_C1181( C1170 C1181 ) C1170_=_C2150( C1170 C2150 ) C1170_=_C2595( C1170 C2595 ) C1170_=_C3338( C1170 C3338 ) C1170_=_C3408( C1170 C3408 ) \nC1170_=_C3650( C1170 C3650 ) C1170_=_C3652( C1170 C3652 ) C1170_=_C3656( C1170 C3656 ) C1171_=_C1173( C1171 C1173 ) C1171_=_C1174( C1171 C1174 ) C1171_=_C1175( C1171 C1175 ) \nC1171_=_C1177( C1171 C1177 ) C1171_=_C1180( C1171 C1180 ) C1171_=_C1181( C1171 C1181 ) C1171_=_C3196( C1171 C3196 ) C1171_=_C3713( C1171 C3713 ) C1171_=_C3715( C1171 C3715 ) \nC1173_=_C1174( C1173 C1174 ) C1173_=_C1175( C1173 C1175 ) C1173_=_C1177( C1173 C1177 ) C1173_=_C1180( C1173 C1180 ) C1173_=_C1181( C1173 C1181 ) C1173_=_C1902( C1173 C1902 ) \nC1173_=_C3199( C1173 C3199 ) C1173_=_C3224( C1173 C3224 ) C1173_=_C3625(</w:t>
      </w:r>
    </w:p>
    <w:p>
      <w:pPr>
        <w:pStyle w:val="PreformattedText"/>
        <w:bidi w:val="0"/>
        <w:spacing w:before="0" w:after="0"/>
        <w:jc w:val="left"/>
        <w:rPr/>
      </w:pPr>
      <w:r>
        <w:rPr/>
        <w:t xml:space="preserve"> </w:t>
      </w:r>
      <w:r>
        <w:rPr/>
        <w:t>C1173 C3625 ) C1174_=_C1175( C1174 C1175 ) C1174_=_C1177( C1174 C1177 ) C1174_=_C1180( C1174 C1180 ) \nC1174_=_C1181( C1174 C1181 ) C1174_=_C3200( C1174 C3200 ) C1175_=_C1177( C1175 C1177 ) C1175_=_C1180( C1175 C1180 ) C1175_=_C1181( C1175 C1181 ) C1175_=_C2833( C1175 C2833 ) \nC1175_=_C2919( C1175 C2919 ) C1175_=_C3226( C1175 C3226 ) C1175_=_C3413( C1175 C3413 ) C1175_=_C3737( C1175 C3737 ) C1175_=_C3884( C1175 C3884 ) C1175_=_C3886( C1175 C3886 ) \nC1175_=_C3889( C1175 C3889 ) C1175_=_C3890( C1175 C3890 ) C1175_=_C3891( C1175 C3891 ) C1177_=_C1180( C1177 C1180 ) C1177_=_C1181( C1177 C1181 ) C1177_=_C1244( C1177 C1244 ) \nC1177_=_C1316( C1177 C1316 ) C1177_=_C1678( C1177 C1678 ) C1177_=_C1696( C1177 C1696 ) C1177_=_C2053( C1177 C2053 ) C1177_=_C2154( C1177 C2154 ) C1177_=_C2233( C1177 C2233 ) \nC1177_=_C2600( C1177 C2600 ) C1177_=_C2634( C1177 C2634 ) C1177_=_C2869( C1177 C2869 ) C1177_=_C2931( C1177 C2931 ) C1177_=_C3652( C1177 C3652 ) C1177_=_C3761( C1177 C3761 ) \nC1177_=_C3829( C1177 C3829 ) C1177_=_C3861( C1177 C3861 ) C1177_=_C3938( C1177 C3938 ) C1177_=_C3939( C1177 C3939 ) C1177_=_C3940( C1177 C3940 ) C1177_=_C3941( C1177 C3941 ) \nC1177_=_C3942( C1177 C3942 ) C1177_=_C3943( C1177 C3943 ) C1180_=_C1181( C1180 C1181 ) C1180_=_C1971( C1180 C1971 ) C1180_=_C2160( C1180 C2160 ) C1180_=_C2606( C1180 C2606 ) \nC1180_=_C3918( C1180 C3918 ) C1180_=_C3940( C1180 C3940 ) C1180_=_C4063( C1180 C4063 ) C1180_=_C4092( C1180 C4092 ) C1181_=_C1973( C1181 C1973 ) C1181_=_C3204( C1181 C3204 ) \nC1190_=_C1376( C1190 C1376 ) C1190_=_C1650( C1190 C1650 ) C1190_=_C2130( C1190 C2130 ) C1190_=_C2496( C1190 C2496 ) C1190_=_C2719( C1190 C2719 ) C1190_=_C2978( C1190 C2978 ) \nC1190_=_C2979( C1190 C2979 ) C1190_=_C2980( C1190 C2980 ) C1190_=_C2982( C1190 C2982 ) C1190_=_C2983( C1190 C2983 ) C1190_=_C2985( C1190 C2985 ) C1190_=_C2988( C1190 C2988 ) \nC1190_=_C2989( C1190 C2989 ) C1190_=_C2990( C1190 C2990 ) C1208_=_C1478( C1208 C1478 ) C1208_=_C1643( C1208 C1643 ) C1208_=_C1757( C1208 C1757 ) C1208_=_C1867( C1208 C1867 ) \nC1208_=_C1955( C1208 C1955 ) C1208_=_C1956( C1208 C1956 ) C1208_=_C1958( C1208 C1958 ) C1208_=_C1959( C1208 C1959 ) C1208_=_C1960( C1208 C1960 ) C1208_=_C1961( C1208 C1961 ) \nC1208_=_C1962( C1208 C1962 ) C1208_=_C1963( C1208 C1963 ) C1208_=_C1965( C1208 C1965 ) C1208_=_C1966( C1208 C1966 ) C1208_=_C1968( C1208 C1968 ) C1208_=_C1970( C1208 C1970 ) \nC1208_=_C1971( C1208 C1971 ) C1208_=_C1972( C1208 C1972 ) C1208_=_C1973( C1208 C1973 ) C1208_=_C1974( C1208 C1974 ) C1241_=_C1244( C1241 C1244 ) C1241_=_C1291( C1241 C1291 ) \nC1241_=_C1764( C1241 C1764 ) C1241_=_C2050( C1241 C2050 ) C1241_=_C2231( C1241 C2231 ) C1241_=_C2515( C1241 C2515 ) C1241_=_C2631( C1241 C2631 ) C1241_=_C2867( C1241 C2867 ) \nC1241_=_C3757( C1241 C3757 ) C1241_=_C3813( C1241 C3813 ) C1241_=_C3814( C1241 C3814 ) C1241_=_C3815( C1241 C3815 ) C1241_=_C3816( C1241 C3816 ) C1241_=_C3818( C1241 C3818 ) \nC1241_=_C3819( C1241 C3819 ) C1241_=_C3820( C1241 C3820 ) C1241_=_C3821( C1241 C3821 ) C1241_=_C3822( C1241 C3822 ) C1244_=_C1316( C1244 C1316 ) C1244_=_C1678( C1244 C1678 ) \nC1244_=_C1696( C1244 C1696 ) C1244_=_C2053( C1244 C2053 ) C1244_=_C2154( C1244 C2154 ) C1244_=_C2233( C1244 C2233 ) C1244_=_C2600( C1244 C2600 ) C1244_=_C2634( C1244 C2634 ) \nC1244_=_C2869( C1244 C2869 ) C1244_=_C2931( C1244 C2931 ) C1244_=_C3652( C1244 C3652 ) C1244_=_C3761( C1244 C3761 ) C1244_=_C3829( C1244 C3829 ) C1244_=_C3861( C1244 C3861 ) \nC1244_=_C3938( C1244 C3938 ) C1244_=_C3939( C1244 C3939 ) C1244_=_C3940( C1244 C3940 ) C1244_=_C3941( C1244 C3941 ) C1244_=_C3942( C1244 C3942 ) C1244_=_C3943( C1244 C3943 ) \nC1262_=_C1274( C1262 C1274 ) C1262_=_C1465( C1262 C1465 ) C1262_=_C1485( C1262 C1485 ) C1262_=_C1717( C1262 C1717 ) C1262_=_C2444( C1262 C2444 ) C1262_=_C2481( C1262 C2481 ) \nC1262_=_C2682( C1262 C2682 ) C1262_=_C2900( C1262 C2900 ) C1262_=_C2991( C1262 C2991 ) C1262_=_C3126( C1262 C3126 ) C1262_=_C3301( C1262 C3301 ) C1262_=_C3337( C1262 C3337 ) \nC1262_=_C3338( C1262 C3338 ) C1262_=_C3339( C1262 C3339 ) C1262_=_C3340( C1262 C3340 ) C1262_=_C3342( C1262 C3342 ) C1262_=_C3343( C1262 C3343 ) C1262_=_C3344( C1262 C3344 ) \nC1262_=_C3349( C1262 C3349 ) C1274_=_C1342( C1274 C1342 ) C1274_=_C1799( C1274 C1799 ) C1274_=_C1821( C1274 C1821 ) C1274_=_C1930( C1274 C1930 ) C1274_=_C2217( C1274 C2217 ) \nC1274_=_C2378( C1274 C2378 ) C1274_=_C2456( C1274 C2456 ) C1274_=_C2819( C1274 C2819 ) C1274_=_C3140( C1274 C3140 ) C1274_=_C3284( C1274 C3284 ) C1274_=_C3508( C1274 C3508 ) \nC1274_=_C3670( C1274 C3670 ) C1274_=_C3701( C1274 C3701 ) C1274_=_C3715( C1274 C3715 ) C1274_=_C3929( C1274 C3929 ) C1274_=_C3981( C1274 C3981 ) C1274_=_C4039( C1274 C4039 ) \nC1274_=_C4053( C1274 C4053 ) C1274_=_C4079( C1274 C4079 ) C1274_=_C4097( C1274 C4097 ) C1282_=_C1291( C1282 C1291 ) C1282_=_C1595( C1282 C1595 ) C1282_=_C1847( C1282 C1847 ) \nC1282_=_C2016( C1282 C2016 ) C1282_=_C2379( C1282 C2379 ) C1282_=_C2380( C1282 C2380 ) C1282_=_C2381( C1282 C2381 ) C1282_=_C2382( C1282 C2382 ) C1282_=_C2383( C1282 C2383 ) \nC1282_=_C2384( C1282 C2384 ) C1282_=_C2386( C1282 C2386 ) C1282_=_C2391( C1282 C2391 ) C1282_=_C2394( C1282 C2394 ) C1282_=_C2395( C1282 C2395 ) C1282_=_C2397( C1282 C2397 ) \nC1291_=_C1764( C1291 C1764 ) C1291_=_C2050( C1291 C2050 ) C1291_=_C2231( C1291 C2231 ) C1291_=_C2515( C1291 C2515 ) C1291_=_C2631( C1291 C2631 ) C1291_=_C2867( C1291 C2867 ) \nC1291_=_C3757( C1291 C3757 ) C1291_=_C3813( C1291 C3813 ) C1291_=_C3814( C1291 C3814 ) C1291_=_C3815( C1291 C3815 ) C1291_=_C3816( C1291 C3816 ) C1291_=_C3818( C1291 C3818 ) \nC1291_=_C3819( C1291 C3819 ) C1291_=_C3820( C1291 C3820 ) C1291_=_C3821( C1291 C3821 ) C1291_=_C3822( C1291 C3822 ) C1301_=_C1304( C1301 C1304 ) C1301_=_C1316( C1301 C1316 ) \nC1301_=_C1666( C1301 C1666 ) C1301_=_C1685( C1301 C1685 ) C1301_=_C2143( C1301 C2143 ) C1301_=_C2145( C1301 C2145 ) C1301_=_C2146( C1301 C2146 ) C1301_=_C2147( C1301 C2147 ) \nC1301_=_C2149( C1301 C2149 ) C1301_=_C2150( C1301 C2150 ) C1301_=_C2152( C1301 C2152 ) C1301_=_C2153( C1301 C2153 ) C1301_=_C2154( C1301 C2154 ) C1301_=_C2155( C1301 C2155 ) \nC1301_=_C2156( C1301 C2156 ) C1301_=_C2157( C1301 C2157 ) C1301_=_C2160( C1301 C2160 ) C1304_=_C1316( C1304 C1316 ) C1304_=_C1669( C1304 C1669 ) C1304_=_C1687( C1304 C1687 ) \nC1304_=_C2106( C1304 C2106 ) C1304_=_C2239( C1304 C2239 ) C1304_=_C2593( C1304 C2593 ) C1304_=_C2595( C1304 C2595 ) C1304_=_C2597( C1304 C2597 ) C1304_=_C2598( C1304 C2598 ) \nC1304_=_C2600( C1304 C2600 ) C1304_=_C2601( C1304 C2601 ) C1304_=_C2602( C1304 C2602 ) C1304_=_C2606( C1304 C2606 ) C1304_=_C2607( C1304 C2607 ) C1316_=_C1678( C1316 C1678 ) \nC1316_=_C1696( C1316 C1696 ) C1316_=_C2053( C1316 C2053 ) C1316_=_C2154( C1316 C2154 ) C1316_=_C2233( C1316 C2233 ) C1316_=_C2600( C1316 C2600 ) C1316_=_C2634( C1316 C2634 ) \nC1316_=_C2869( C1316 C2869 ) C1316_=_C2931( C1316 C2931 ) C1316_=_C3652( C1316 C3652 ) C1316_=_C3761( C1316 C3761 ) C1316_=_C3829( C1316 C3829 ) C1316_=_C3861( C1316 C3861 ) \nC1316_=_C3938( C1316 C3938 ) C1316_=_C3939( C1316 C3939 ) C1316_=_C3940( C1316 C3940 ) C1316_=_C3941( C1316 C3941 ) C1316_=_C3942( C1316 C3942 ) C1316_=_C3943( C1316 C3943 ) \nC1342_=_C1799( C1342 C1799 ) C1342_=_C1821( C1342 C1821 ) C1342_=_C1930( C1342 C1930 ) C1342_=_C2217( C1342 C2217 ) C1342_=_C2378( C1342 C2378 ) C1342_=_C2456( C1342 C2456 ) \nC1342_=_C2819( C1342 C2819 ) C1342_=_C3140( C1342 C3140 ) C1342_=_C3284( C1342 C3284 ) C1342_=_C3508( C1342 C3508 ) C1342_=_C3670( C1342 C3670 ) C1342_=_C3701( C1342 C3701 ) \nC1342_=_C3715( C1342 C3715 ) C1342_=_C3929( C1342 C3929 ) C1342_=_C3981( C1342 C3981 ) C1342_=_C4039( C1342 C4039 ) C1342_=_C4053( C1342 C4053 ) C1342_=_C4079( C1342 C4079 ) \nC1342_=_C4097( C1342 C4097 ) C1343_=_C1344( C1343 C1344 ) C1343_=_C1345( C1343 C1345 ) C1343_=_C1348( C1343 C1348 ) C1343_=_C1351( C1343 C1351 ) C1343_=_C1358( C1343 C1358 ) \nC1343_=_C1360( C1343 C1360 ) C1343_=_C1367( C1343 C1367 ) C1343_=_C1434( C1343 C1434 ) C1343_=_C1524( C1343 C1524 ) C1343_=_C1526( C1343 C1526 ) C1343_=_C1527( C1343 C1527 ) \nC1343_=_C1528( C1343 C1528 ) C1343_=_C1530( C1343 C1530 ) C1343_=_C1531( C1343 C1531 ) C1343_=_C1532( C1343 C1532 ) C1343_=_C1535( C1343 C1535 ) C1343_=_C1536( C1343 C1536 ) \nC1343_=_C1537( C1343 C1537 ) C1343_=_C1538( C1343 C1538 ) C1343_=_C1541( C1343 C1541 ) C1343_=_C1542( C1343 C1542 ) C1343_=_C1543( C1343 C1543 ) C1343_=_C1544( C1343 C1544 ) \nC1343_=_C1545( C1343 C1545 ) C1344_=_C1345( C1344 C1345 ) C1344_=_C1348( C1344 C1348 ) C1344_=_C1351( C1344 C1351 ) C1344_=_C1358( C1344 C1358 ) C1344_=_C1360( C1344 C1360 ) \nC1344_=_C1620( C1344 C1620 ) C1344_=_C1778( C1344 C1778 ) C1344_=_C1912( C1344 C1912 ) C1344_=_C1977( C1344 C1977 ) C1344_=_C1978( C1344 C1978 ) C1344_=_C1979( C1344 C1979 ) \nC1344_=_C1980( C1344 C1980 ) C1344_=_C1981( C1344 C1981 ) C1344_=_C1984( C1344 C1984 ) C1344_=_C1985( C1344 C1985 ) C1344_=_C1987( C1344 C1987 ) C1344_=_C1991( C1344 C1991 ) \nC1344_=_C1993( C1344 C1993 ) C1344_=_C1994( C1344 C1994 ) C1344_=_C1996( C1344 C1996 ) C1345_=_C1348( C1345 C1348 ) C1345_=_C1351( C1345 C1351 ) C1345_=_C1358( C1345 C1358 ) \nC1345_=_C1360( C1345 C1360 ) C1345_=_C1592( C1345 C1592 ) C1345_=_C2084( C1345 C2084 ) C1345_=_C2086( C1345 C2086 ) C1345_=_C2087( C1345 C2087 ) C1345_=_C2088( C1345 C2088 ) \nC1345_=_C2091( C1345 C2091 ) C1345_=_C2093( C1345 C2093 ) C1345_=_C2094( C1345 C2094 ) C1345_=_C2095( C1345 C2095 ) C1345_=_C2096( C1345 C2096 ) C1345_=_C2098( C1345 C2098 ) \nC1345_=_C2099( C1345 C2099 ) C1345_=_C2100( C1345 C2100 ) C1345_=_C2101( C1345 C2101 ) C1345_=_C2102( C1345 C2102 ) C1345_=_C2103( C1345 C2103 ) C1348_=_C1351( C1348 C1351 ) \nC1348_=_C1358( C1348 C1358 ) C1348_=_C1360( C1348 C1360 ) C1348_=_C1530( C1348 C1530 ) C1348_=_C1977( C1348 C1977 ) C1348_=_C2065( C1348 C2065 ) C1348_=_C2086( C1348 C2086 ) \nC1348_=_C2199( C1348 C2199 ) C1348_=_C2364( C1348 C2364 ) C1348_=_C2525( C1348 C2525 ) C1348_=_C2526( C1348 C2526 ) C1348_=_C2528(</w:t>
      </w:r>
    </w:p>
    <w:p>
      <w:pPr>
        <w:pStyle w:val="PreformattedText"/>
        <w:bidi w:val="0"/>
        <w:spacing w:before="0" w:after="0"/>
        <w:jc w:val="left"/>
        <w:rPr/>
      </w:pPr>
      <w:r>
        <w:rPr/>
        <w:t xml:space="preserve"> </w:t>
      </w:r>
      <w:r>
        <w:rPr/>
        <w:t>C1348 C2528 ) C1348_=_C2529( C1348 C2529 ) \nC1348_=_C2530( C1348 C2530 ) C1348_=_C2532( C1348 C2532 ) C1348_=_C2533( C1348 C2533 ) C1348_=_C2535( C1348 C2535 ) C1348_=_C2537( C1348 C2537 ) C1348_=_C2540( C1348 C2540 ) \nC1351_=_C1358( C1351 C1358 ) C1351_=_C1360( C1351 C1360 ) C1351_=_C1421( C1351 C1421 ) C1351_=_C1536( C1351 C1536 ) C1351_=_C1554( C1351 C1554 ) C1351_=_C1626( C1351 C1626 ) \nC1351_=_C1984( C1351 C1984 ) C1351_=_C2094( C1351 C2094 ) C1351_=_C2690( C1351 C2690 ) C1351_=_C2912( C1351 C2912 ) C1351_=_C3217( C1351 C3217 ) C1351_=_C3219( C1351 C3219 ) \nC1351_=_C3220( C1351 C3220 ) C1351_=_C3221( C1351 C3221 ) C1351_=_C3222( C1351 C3222 ) C1351_=_C3224( C1351 C3224 ) C1351_=_C3225( C1351 C3225 ) C1351_=_C3226( C1351 C3226 ) \nC1351_=_C3228( C1351 C3228 ) C1351_=_C3229( C1351 C3229 ) C1358_=_C1360( C1358 C1360 ) C1358_=_C2271( C1358 C2271 ) C1358_=_C2551( C1358 C2551 ) C1358_=_C2907( C1358 C2907 ) \nC1358_=_C3177( C1358 C3177 ) C1358_=_C3277( C1358 C3277 ) C1358_=_C3318( C1358 C3318 ) C1358_=_C3522( C1358 C3522 ) C1358_=_C3596( C1358 C3596 ) C1358_=_C3750( C1358 C3750 ) \nC1358_=_C3752( C1358 C3752 ) C1358_=_C3753( C1358 C3753 ) C1358_=_C3755( C1358 C3755 ) C1358_=_C3756( C1358 C3756 ) C1360_=_C2292( C1360 C2292 ) C1360_=_C2335( C1360 C2335 ) \nC1360_=_C2504( C1360 C2504 ) C1360_=_C2908( C1360 C2908 ) C1360_=_C3149( C1360 C3149 ) C1360_=_C3431( C1360 C3431 ) C1360_=_C3469( C1360 C3469 ) C1360_=_C3544( C1360 C3544 ) \nC1360_=_C3607( C1360 C3607 ) C1360_=_C3698( C1360 C3698 ) C1360_=_C3906( C1360 C3906 ) C1360_=_C3908( C1360 C3908 ) C1367_=_C1372( C1367 C1372 ) C1367_=_C1376( C1367 C1376 ) \nC1367_=_C1379( C1367 C1379 ) C1367_=_C1434( C1367 C1434 ) C1367_=_C1524( C1367 C1524 ) C1367_=_C1526( C1367 C1526 ) C1367_=_C1527( C1367 C1527 ) C1367_=_C1528( C1367 C1528 ) \nC1367_=_C1530( C1367 C1530 ) C1367_=_C1531( C1367 C1531 ) C1367_=_C1532( C1367 C1532 ) C1367_=_C1535( C1367 C1535 ) C1367_=_C1536( C1367 C1536 ) C1367_=_C1537( C1367 C1537 ) \nC1367_=_C1538( C1367 C1538 ) C1367_=_C1541( C1367 C1541 ) C1367_=_C1542( C1367 C1542 ) C1367_=_C1543( C1367 C1543 ) C1367_=_C1544( C1367 C1544 ) C1367_=_C1545( C1367 C1545 ) \nC1372_=_C1376( C1372 C1376 ) C1372_=_C1379( C1372 C1379 ) C1372_=_C1418( C1372 C1418 ) C1372_=_C1439( C1372 C1439 ) C1372_=_C1528( C1372 C1528 ) C1372_=_C1999( C1372 C1999 ) \nC1372_=_C2063( C1372 C2063 ) C1372_=_C2198( C1372 C2198 ) C1372_=_C2282( C1372 C2282 ) C1372_=_C2363( C1372 C2363 ) C1372_=_C2427( C1372 C2427 ) C1372_=_C2428( C1372 C2428 ) \nC1372_=_C2429( C1372 C2429 ) C1372_=_C2431( C1372 C2431 ) C1372_=_C2432( C1372 C2432 ) C1372_=_C2433( C1372 C2433 ) C1372_=_C2434( C1372 C2434 ) C1372_=_C2438( C1372 C2438 ) \nC1376_=_C1379( C1376 C1379 ) C1376_=_C1650( C1376 C1650 ) C1376_=_C2130( C1376 C2130 ) C1376_=_C2496( C1376 C2496 ) C1376_=_C2719( C1376 C2719 ) C1376_=_C2978( C1376 C2978 ) \nC1376_=_C2979( C1376 C2979 ) C1376_=_C2980( C1376 C2980 ) C1376_=_C2982( C1376 C2982 ) C1376_=_C2983( C1376 C2983 ) C1376_=_C2985( C1376 C2985 ) C1376_=_C2988( C1376 C2988 ) \nC1376_=_C2989( C1376 C2989 ) C1376_=_C2990( C1376 C2990 ) C1379_=_C1446( C1379 C1446 ) C1379_=_C1941( C1379 C1941 ) C1379_=_C2009( C1379 C2009 ) C1379_=_C2204( C1379 C2204 ) \nC1379_=_C2266( C1379 C2266 ) C1379_=_C2288( C1379 C2288 ) C1379_=_C2429( C1379 C2429 ) C1379_=_C2704( C1379 C2704 ) C1379_=_C2723( C1379 C2723 ) C1379_=_C2775( C1379 C2775 ) \nC1379_=_C2904( C1379 C2904 ) C1379_=_C3363( C1379 C3363 ) C1379_=_C3574( C1379 C3574 ) C1379_=_C3578( C1379 C3578 ) C1379_=_C3579( C1379 C3579 ) C1379_=_C3580( C1379 C3580 ) \nC1379_=_C3581( C1379 C3581 ) C1414_=_C1416( C1414 C1416 ) C1414_=_C1418( C1414 C1418 ) C1414_=_C1419( C1414 C1419 ) C1414_=_C1421( C1414 C1421 ) C1414_=_C1426( C1414 C1426 ) \nC1414_=_C1427( C1414 C1427 ) C1414_=_C1548( C1414 C1548 ) C1414_=_C1618( C1414 C1618 ) C1414_=_C1888( C1414 C1888 ) C1414_=_C1889( C1414 C1889 ) C1414_=_C1891( C1414 C1891 ) \nC1414_=_C1894( C1414 C1894 ) C1414_=_C1896( C1414 C1896 ) C1414_=_C1897( C1414 C1897 ) C1414_=_C1898( C1414 C1898 ) C1414_=_C1899( C1414 C1899 ) C1414_=_C1900( C1414 C1900 ) \nC1414_=_C1902( C1414 C1902 ) C1414_=_C1903( C1414 C1903 ) C1414_=_C1905( C1414 C1905 ) C1414_=_C1907( C1414 C1907 ) C1414_=_C1910( C1414 C1910 ) C1416_=_C1418( C1416 C1418 ) \nC1416_=_C1419( C1416 C1419 ) C1416_=_C1421( C1416 C1421 ) C1416_=_C1426( C1416 C1426 ) C1416_=_C1427( C1416 C1427 ) C1416_=_C1644( C1416 C1644 ) C1416_=_C1801( C1416 C1801 ) \nC1416_=_C1913( C1416 C1913 ) C1416_=_C2124( C1416 C2124 ) C1416_=_C2125( C1416 C2125 ) C1416_=_C2126( C1416 C2126 ) C1416_=_C2128( C1416 C2128 ) C1416_=_C2129( C1416 C2129 ) \nC1416_=_C2130( C1416 C2130 ) C1416_=_C2131( C1416 C2131 ) C1416_=_C2132( C1416 C2132 ) C1416_=_C2134( C1416 C2134 ) C1416_=_C2135( C1416 C2135 ) C1416_=_C2137( C1416 C2137 ) \nC1416_=_C2138( C1416 C2138 ) C1416_=_C2139( C1416 C2139 ) C1416_=_C2140( C1416 C2140 ) C1418_=_C1419( C1418 C1419 ) C1418_=_C1421( C1418 C1421 ) C1418_=_C1426( C1418 C1426 ) \nC1418_=_C1427( C1418 C1427 ) C1418_=_C1439( C1418 C1439 ) C1418_=_C1528( C1418 C1528 ) C1418_=_C1999( C1418 C1999 ) C1418_=_C2063( C1418 C2063 ) C1418_=_C2198( C1418 C2198 ) \nC1418_=_C2282( C1418 C2282 ) C1418_=_C2363( C1418 C2363 ) C1418_=_C2427( C1418 C2427 ) C1418_=_C2428( C1418 C2428 ) C1418_=_C2429( C1418 C2429 ) C1418_=_C2431( C1418 C2431 ) \nC1418_=_C2432( C1418 C2432 ) C1418_=_C2433( C1418 C2433 ) C1418_=_C2434( C1418 C2434 ) C1418_=_C2438( C1418 C2438 ) C1419_=_C1421( C1419 C1421 ) C1419_=_C1426( C1419 C1426 ) \nC1419_=_C1427( C1419 C1427 ) C1419_=_C1709( C1419 C1709 ) C1419_=_C1732( C1419 C1732 ) C1419_=_C2000( C1419 C2000 ) C1419_=_C2126( C1419 C2126 ) C1419_=_C2304( C1419 C2304 ) \nC1419_=_C2427( C1419 C2427 ) C1419_=_C2560( C1419 C2560 ) C1419_=_C2563( C1419 C2563 ) C1419_=_C2564( C1419 C2564 ) C1419_=_C2565( C1419 C2565 ) C1419_=_C2568( C1419 C2568 ) \nC1419_=_C2569( C1419 C2569 ) C1419_=_C2570( C1419 C2570 ) C1419_=_C2572( C1419 C2572 ) C1421_=_C1426( C1421 C1426 ) C1421_=_C1427( C1421 C1427 ) C1421_=_C1536( C1421 C1536 ) \nC1421_=_C1554( C1421 C1554 ) C1421_=_C1626( C1421 C1626 ) C1421_=_C1984( C1421 C1984 ) C1421_=_C2094( C1421 C2094 ) C1421_=_C2690( C1421 C2690 ) C1421_=_C2912( C1421 C2912 ) \nC1421_=_C3217( C1421 C3217 ) C1421_=_C3219( C1421 C3219 ) C1421_=_C3220( C1421 C3220 ) C1421_=_C3221( C1421 C3221 ) C1421_=_C3222( C1421 C3222 ) C1421_=_C3224( C1421 C3224 ) \nC1421_=_C3225( C1421 C3225 ) C1421_=_C3226( C1421 C3226 ) C1421_=_C3228( C1421 C3228 ) C1421_=_C3229( C1421 C3229 ) C1426_=_C1427( C1426 C1427 ) C1426_=_C1509( C1426 C1509 ) \nC1426_=_C1744( C1426 C1744 ) C1426_=_C2564( C1426 C2564 ) C1426_=_C2796( C1426 C2796 ) C1426_=_C2927( C1426 C2927 ) C1426_=_C3208( C1426 C3208 ) C1426_=_C3441( C1426 C3441 ) \nC1426_=_C3486( C1426 C3486 ) C1426_=_C3615( C1426 C3615 ) C1426_=_C3616( C1426 C3616 ) C1426_=_C3618( C1426 C3618 ) C1426_=_C3619( C1426 C3619 ) C1426_=_C3620( C1426 C3620 ) \nC1426_=_C3621( C1426 C3621 ) C1426_=_C3623( C1426 C3623 ) C1426_=_C3624( C1426 C3624 ) C1427_=_C1559( C1427 C1559 ) C1427_=_C1631( C1427 C1631 ) C1427_=_C1899( C1427 C1899 ) \nC1427_=_C2149( C1427 C2149 ) C1427_=_C2651( C1427 C2651 ) C1427_=_C3009( C1427 C3009 ) C1427_=_C3222( C1427 C3222 ) C1427_=_C3235( C1427 C3235 ) C1427_=_C3287( C1427 C3287 ) \nC1427_=_C3365( C1427 C3365 ) C1427_=_C3393( C1427 C3393 ) C1427_=_C3466( C1427 C3466 ) C1427_=_C3497( C1427 C3497 ) C1427_=_C3625( C1427 C3625 ) C1427_=_C3626( C1427 C3626 ) \nC1427_=_C3627( C1427 C3627 ) C1427_=_C3628( C1427 C3628 ) C1427_=_C3629( C1427 C3629 ) C1427_=_C3630( C1427 C3630 ) C1434_=_C1439( C1434 C1439 ) C1434_=_C1446( C1434 C1446 ) \nC1434_=_C1524( C1434 C1524 ) C1434_=_C1526( C1434 C1526 ) C1434_=_C1527( C1434 C1527 ) C1434_=_C1528( C1434 C1528 ) C1434_=_C1530( C1434 C1530 ) C1434_=_C1531( C1434 C1531 ) \nC1434_=_C1532( C1434 C1532 ) C1434_=_C1535( C1434 C1535 ) C1434_=_C1536( C1434 C1536 ) C1434_=_C1537( C1434 C1537 ) C1434_=_C1538( C1434 C1538 ) C1434_=_C1541( C1434 C1541 ) \nC1434_=_C1542( C1434 C1542 ) C1434_=_C1543( C1434 C1543 ) C1434_=_C1544( C1434 C1544 ) C1434_=_C1545( C1434 C1545 ) C1439_=_C1446( C1439 C1446 ) C1439_=_C1528( C1439 C1528 ) \nC1439_=_C1999( C1439 C1999 ) C1439_=_C2063( C1439 C2063 ) C1439_=_C2198( C1439 C2198 ) C1439_=_C2282( C1439 C2282 ) C1439_=_C2363( C1439 C2363 ) C1439_=_C2427( C1439 C2427 ) \nC1439_=_C2428( C1439 C2428 ) C1439_=_C2429( C1439 C2429 ) C1439_=_C2431( C1439 C2431 ) C1439_=_C2432( C1439 C2432 ) C1439_=_C2433( C1439 C2433 ) C1439_=_C2434( C1439 C2434 ) \nC1439_=_C2438( C1439 C2438 ) C1446_=_C1941( C1446 C1941 ) C1446_=_C2009( C1446 C2009 ) C1446_=_C2204( C1446 C2204 ) C1446_=_C2266( C1446 C2266 ) C1446_=_C2288( C1446 C2288 ) \nC1446_=_C2429( C1446 C2429 ) C1446_=_C2704( C1446 C2704 ) C1446_=_C2723( C1446 C2723 ) C1446_=_C2775( C1446 C2775 ) C1446_=_C2904( C1446 C2904 ) C1446_=_C3363( C1446 C3363 ) \nC1446_=_C3574( C1446 C3574 ) C1446_=_C3578( C1446 C3578 ) C1446_=_C3579( C1446 C3579 ) C1446_=_C3580( C1446 C3580 ) C1446_=_C3581( C1446 C3581 ) C1465_=_C1471( C1465 C1471 ) \nC1465_=_C1485( C1465 C1485 ) C1465_=_C1717( C1465 C1717 ) C1465_=_C2444( C1465 C2444 ) C1465_=_C2481( C1465 C2481 ) C1465_=_C2682( C1465 C2682 ) C1465_=_C2900( C1465 C2900 ) \nC1465_=_C2991( C1465 C2991 ) C1465_=_C3126( C1465 C3126 ) C1465_=_C3301( C1465 C3301 ) C1465_=_C3337( C1465 C3337 ) C1465_=_C3338( C1465 C3338 ) C1465_=_C3339( C1465 C3339 ) \nC1465_=_C3340( C1465 C3340 ) C1465_=_C3342( C1465 C3342 ) C1465_=_C3343( C1465 C3343 ) C1465_=_C3344( C1465 C3344 ) C1465_=_C3349( C1465 C3349 ) C1471_=_C2077( C1471 C2077 ) \nC1471_=_C2251( C1471 C2251 ) C1471_=_C2376( C1471 C2376 ) C1471_=_C2621( C1471 C2621 ) C1471_=_C3002( C1471 C3002 ) C1471_=_C3056( C1471 C3056 ) C1471_=_C3448( C1471 C3448 ) \nC1471_=_C3656( C1471 C3656 ) C1471_=_C3661( C1471 C3661 ) C1471_=_C3800( C1471 C3800 ) C1471_=_C3898( C1471 C3898 ) C1471_=_C3996( C1471 C3996 ) C1471_=_C4002( C1471 C4002 ) \nC1471_=_C4085(</w:t>
      </w:r>
    </w:p>
    <w:p>
      <w:pPr>
        <w:pStyle w:val="PreformattedText"/>
        <w:bidi w:val="0"/>
        <w:spacing w:before="0" w:after="0"/>
        <w:jc w:val="left"/>
        <w:rPr/>
      </w:pPr>
      <w:r>
        <w:rPr/>
        <w:t xml:space="preserve"> </w:t>
      </w:r>
      <w:r>
        <w:rPr/>
        <w:t>C1471 C4085 ) C1471_=_C4086( C1471 C4086 ) C1478_=_C1485( C1478 C1485 ) C1478_=_C1643( C1478 C1643 ) C1478_=_C1757( C1478 C1757 ) C1478_=_C1867( C1478 C1867 ) \nC1478_=_C1955( C1478 C1955 ) C1478_=_C1956( C1478 C1956 ) C1478_=_C1958( C1478 C1958 ) C1478_=_C1959( C1478 C1959 ) C1478_=_C1960( C1478 C1960 ) C1478_=_C1961( C1478 C1961 ) \nC1478_=_C1962( C1478 C1962 ) C1478_=_C1963( C1478 C1963 ) C1478_=_C1965( C1478 C1965 ) C1478_=_C1966( C1478 C1966 ) C1478_=_C1968( C1478 C1968 ) C1478_=_C1970( C1478 C1970 ) \nC1478_=_C1971( C1478 C1971 ) C1478_=_C1972( C1478 C1972 ) C1478_=_C1973( C1478 C1973 ) C1478_=_C1974( C1478 C1974 ) C1485_=_C1717( C1485 C1717 ) C1485_=_C2444( C1485 C2444 ) \nC1485_=_C2481( C1485 C2481 ) C1485_=_C2682( C1485 C2682 ) C1485_=_C2900( C1485 C2900 ) C1485_=_C2991( C1485 C2991 ) C1485_=_C3126( C1485 C3126 ) C1485_=_C3301( C1485 C3301 ) \nC1485_=_C3337( C1485 C3337 ) C1485_=_C3338( C1485 C3338 ) C1485_=_C3339( C1485 C3339 ) C1485_=_C3340( C1485 C3340 ) C1485_=_C3342( C1485 C3342 ) C1485_=_C3343( C1485 C3343 ) \nC1485_=_C3344( C1485 C3344 ) C1485_=_C3349( C1485 C3349 ) C1501_=_C1503( C1501 C1503 ) C1501_=_C1509( C1501 C1509 ) C1501_=_C1511( C1501 C1511 ) C1501_=_C1516( C1501 C1516 ) \nC1501_=_C1621( C1501 C1621 ) C1501_=_C1667( C1501 C1667 ) C1501_=_C1730( C1501 C1730 ) C1501_=_C2060( C1501 C2060 ) C1501_=_C2300( C1501 C2300 ) C1501_=_C2302( C1501 C2302 ) \nC1501_=_C2304( C1501 C2304 ) C1501_=_C2305( C1501 C2305 ) C1501_=_C2306( C1501 C2306 ) C1501_=_C2307( C1501 C2307 ) C1501_=_C2308( C1501 C2308 ) C1501_=_C2309( C1501 C2309 ) \nC1501_=_C2310( C1501 C2310 ) C1501_=_C2312( C1501 C2312 ) C1501_=_C2313( C1501 C2313 ) C1501_=_C2314( C1501 C2314 ) C1501_=_C2316( C1501 C2316 ) C1501_=_C2319( C1501 C2319 ) \nC1501_=_C2320( C1501 C2320 ) C1501_=_C2321( C1501 C2321 ) C1503_=_C1509( C1503 C1509 ) C1503_=_C1511( C1503 C1511 ) C1503_=_C1516( C1503 C1516 ) C1503_=_C1622( C1503 C1622 ) \nC1503_=_C1668( C1503 C1668 ) C1503_=_C1708( C1503 C1708 ) C1503_=_C2302( C1503 C2302 ) C1503_=_C2475( C1503 C2475 ) C1503_=_C2478( C1503 C2478 ) C1503_=_C2479( C1503 C2479 ) \nC1503_=_C2480( C1503 C2480 ) C1503_=_C2481( C1503 C2481 ) C1503_=_C2483( C1503 C2483 ) C1503_=_C2484( C1503 C2484 ) C1503_=_C2485( C1503 C2485 ) C1503_=_C2486( C1503 C2486 ) \nC1503_=_C2487( C1503 C2487 ) C1503_=_C2488( C1503 C2488 ) C1503_=_C2489( C1503 C2489 ) C1503_=_C2490( C1503 C2490 ) C1503_=_C2491( C1503 C2491 ) C1503_=_C2492( C1503 C2492 ) \nC1503_=_C2493( C1503 C2493 ) C1503_=_C2494( C1503 C2494 ) C1509_=_C1511( C1509 C1511 ) C1509_=_C1516( C1509 C1516 ) C1509_=_C1744( C1509 C1744 ) C1509_=_C2564( C1509 C2564 ) \nC1509_=_C2796( C1509 C2796 ) C1509_=_C2927( C1509 C2927 ) C1509_=_C3208( C1509 C3208 ) C1509_=_C3441( C1509 C3441 ) C1509_=_C3486( C1509 C3486 ) C1509_=_C3615( C1509 C3615 ) \nC1509_=_C3616( C1509 C3616 ) C1509_=_C3618( C1509 C3618 ) C1509_=_C3619( C1509 C3619 ) C1509_=_C3620( C1509 C3620 ) C1509_=_C3621( C1509 C3621 ) C1509_=_C3623( C1509 C3623 ) \nC1509_=_C3624( C1509 C3624 ) C1511_=_C1516( C1511 C1516 ) C1511_=_C1632( C1511 C1632 ) C1511_=_C1676( C1511 C1676 ) C1511_=_C1747( C1511 C1747 ) C1511_=_C2483( C1511 C2483 ) \nC1511_=_C2798( C1511 C2798 ) C1511_=_C2929( C1511 C2929 ) C1511_=_C3048( C1511 C3048 ) C1511_=_C3211( C1511 C3211 ) C1511_=_C3443( C1511 C3443 ) C1511_=_C3489( C1511 C3489 ) \nC1511_=_C3671( C1511 C3671 ) C1511_=_C3686( C1511 C3686 ) C1511_=_C3687( C1511 C3687 ) C1511_=_C3688( C1511 C3688 ) C1511_=_C3689( C1511 C3689 ) C1511_=_C3691( C1511 C3691 ) \nC1511_=_C3692( C1511 C3692 ) C1511_=_C3693( C1511 C3693 ) C1511_=_C3694( C1511 C3694 ) C1511_=_C3695( C1511 C3695 ) C1516_=_C1839( C1516 C1839 ) C1516_=_C2211( C1516 C2211 ) \nC1516_=_C2422( C1516 C2422 ) C1516_=_C2921( C1516 C2921 ) C1516_=_C3133( C1516 C3133 ) C1516_=_C3503( C1516 C3503 ) C1516_=_C3886( C1516 C3886 ) C1516_=_C3961( C1516 C3961 ) \nC1516_=_C3972( C1516 C3972 ) C1516_=_C4005( C1516 C4005 ) C1516_=_C4024( C1516 C4024 ) C1516_=_C4025( C1516 C4025 ) C1516_=_C4026( C1516 C4026 ) C1516_=_C4028( C1516 C4028 ) \nC1524_=_C1526( C1524 C1526 ) C1524_=_C1527( C1524 C1527 ) C1524_=_C1528( C1524 C1528 ) C1524_=_C1530( C1524 C1530 ) C1524_=_C1531( C1524 C1531 ) C1524_=_C1532( C1524 C1532 ) \nC1524_=_C1535( C1524 C1535 ) C1524_=_C1536( C1524 C1536 ) C1524_=_C1537( C1524 C1537 ) C1524_=_C1538( C1524 C1538 ) C1524_=_C1541( C1524 C1541 ) C1524_=_C1542( C1524 C1542 ) \nC1524_=_C1543( C1524 C1543 ) C1524_=_C1544( C1524 C1544 ) C1524_=_C1545( C1524 C1545 ) C1524_=_C1999( C1524 C1999 ) C1524_=_C2000( C1524 C2000 ) C1524_=_C2005( C1524 C2005 ) \nC1524_=_C2009( C1524 C2009 ) C1524_=_C2010( C1524 C2010 ) C1524_=_C2011( C1524 C2011 ) C1526_=_C1527( C1526 C1527 ) C1526_=_C1528( C1526 C1528 ) C1526_=_C1530( C1526 C1530 ) \nC1526_=_C1531( C1526 C1531 ) C1526_=_C1532( C1526 C1532 ) C1526_=_C1535( C1526 C1535 ) C1526_=_C1536( C1526 C1536 ) C1526_=_C1537( C1526 C1537 ) C1526_=_C1538( C1526 C1538 ) \nC1526_=_C1541( C1526 C1541 ) C1526_=_C1542( C1526 C1542 ) C1526_=_C1543( C1526 C1543 ) C1526_=_C1544( C1526 C1544 ) C1526_=_C1545( C1526 C1545 ) C1526_=_C1889( C1526 C1889 ) \nC1526_=_C2198( C1526 C2198 ) C1526_=_C2199( C1526 C2199 ) C1526_=_C2204( C1526 C2204 ) C1526_=_C2205( C1526 C2205 ) C1526_=_C2211( C1526 C2211 ) C1526_=_C2217( C1526 C2217 ) \nC1527_=_C1528( C1527 C1528 ) C1527_=_C1530( C1527 C1530 ) C1527_=_C1531( C1527 C1531 ) C1527_=_C1532( C1527 C1532 ) C1527_=_C1535( C1527 C1535 ) C1527_=_C1536( C1527 C1536 ) \nC1527_=_C1537( C1527 C1537 ) C1527_=_C1538( C1527 C1538 ) C1527_=_C1541( C1527 C1541 ) C1527_=_C1542( C1527 C1542 ) C1527_=_C1543( C1527 C1543 ) C1527_=_C1544( C1527 C1544 ) \nC1527_=_C1545( C1527 C1545 ) C1527_=_C2282( C1527 C2282 ) C1527_=_C2288( C1527 C2288 ) C1527_=_C2292( C1527 C2292 ) C1528_=_C1530( C1528 C1530 ) C1528_=_C1531( C1528 C1531 ) \nC1528_=_C1532( C1528 C1532 ) C1528_=_C1535( C1528 C1535 ) C1528_=_C1536( C1528 C1536 ) C1528_=_C1537( C1528 C1537 ) C1528_=_C1538( C1528 C1538 ) C1528_=_C1541( C1528 C1541 ) \nC1528_=_C1542( C1528 C1542 ) C1528_=_C1543( C1528 C1543 ) C1528_=_C1544( C1528 C1544 ) C1528_=_C1545( C1528 C1545 ) C1528_=_C1999( C1528 C1999 ) C1528_=_C2063( C1528 C2063 ) \nC1528_=_C2198( C1528 C2198 ) C1528_=_C2282( C1528 C2282 ) C1528_=_C2363( C1528 C2363 ) C1528_=_C2427( C1528 C2427 ) C1528_=_C2428( C1528 C2428 ) C1528_=_C2429( C1528 C2429 ) \nC1528_=_C2431( C1528 C2431 ) C1528_=_C2432( C1528 C2432 ) C1528_=_C2433( C1528 C2433 ) C1528_=_C2434( C1528 C2434 ) C1528_=_C2438( C1528 C2438 ) C1530_=_C1531( C1530 C1531 ) \nC1530_=_C1532( C1530 C1532 ) C1530_=_C1535( C1530 C1535 ) C1530_=_C1536( C1530 C1536 ) C1530_=_C1537( C1530 C1537 ) C1530_=_C1538( C1530 C1538 ) C1530_=_C1541( C1530 C1541 ) \nC1530_=_C1542( C1530 C1542 ) C1530_=_C1543( C1530 C1543 ) C1530_=_C1544( C1530 C1544 ) C1530_=_C1545( C1530 C1545 ) C1530_=_C1977( C1530 C1977 ) C1530_=_C2065( C1530 C2065 ) \nC1530_=_C2086( C1530 C2086 ) C1530_=_C2199( C1530 C2199 ) C1530_=_C2364( C1530 C2364 ) C1530_=_C2525( C1530 C2525 ) C1530_=_C2526( C1530 C2526 ) C1530_=_C2528( C1530 C2528 ) \nC1530_=_C2529( C1530 C2529 ) C1530_=_C2530( C1530 C2530 ) C1530_=_C2532( C1530 C2532 ) C1530_=_C2533( C1530 C2533 ) C1530_=_C2535( C1530 C2535 ) C1530_=_C2537( C1530 C2537 ) \nC1530_=_C2540( C1530 C2540 ) C1531_=_C1532( C1531 C1532 ) C1531_=_C1535( C1531 C1535 ) C1531_=_C1536( C1531 C1536 ) C1531_=_C1537( C1531 C1537 ) C1531_=_C1538( C1531 C1538 ) \nC1531_=_C1541( C1531 C1541 ) C1531_=_C1542( C1531 C1542 ) C1531_=_C1543( C1531 C1543 ) C1531_=_C1544( C1531 C1544 ) C1531_=_C1545( C1531 C1545 ) C1531_=_C1978( C1531 C1978 ) \nC1531_=_C2087( C1531 C2087 ) C1531_=_C2525( C1531 C2525 ) C1531_=_C2690( C1531 C2690 ) C1531_=_C2697( C1531 C2697 ) C1532_=_C1535( C1532 C1535 ) C1532_=_C1536( C1532 C1536 ) \nC1532_=_C1537( C1532 C1537 ) C1532_=_C1538( C1532 C1538 ) C1532_=_C1541( C1532 C1541 ) C1532_=_C1542( C1532 C1542 ) C1532_=_C1543( C1532 C1543 ) C1532_=_C1544( C1532 C1544 ) \nC1532_=_C1545( C1532 C1545 ) C1532_=_C2128( C1532 C2128 ) C1532_=_C2428( C1532 C2428 ) C1532_=_C2719( C1532 C2719 ) C1532_=_C2721( C1532 C2721 ) C1532_=_C2722( C1532 C2722 ) \nC1532_=_C2723( C1532 C2723 ) C1532_=_C2725( C1532 C2725 ) C1532_=_C2728( C1532 C2728 ) C1535_=_C1536( C1535 C1536 ) C1535_=_C1537( C1535 C1537 ) C1535_=_C1538( C1535 C1538 ) \nC1535_=_C1541( C1535 C1541 ) C1535_=_C1542( C1535 C1542 ) C1535_=_C1543( C1535 C1543 ) C1535_=_C1544( C1535 C1544 ) C1535_=_C1545( C1535 C1545 ) C1535_=_C2091( C1535 C2091 ) \nC1535_=_C2478( C1535 C2478 ) C1535_=_C2846( C1535 C2846 ) C1535_=_C2911( C1535 C2911 ) C1535_=_C3009( C1535 C3009 ) C1535_=_C3015( C1535 C3015 ) C1535_=_C3016( C1535 C3016 ) \nC1536_=_C1537( C1536 C1537 ) C1536_=_C1538( C1536 C1538 ) C1536_=_C1541( C1536 C1541 ) C1536_=_C1542( C1536 C1542 ) C1536_=_C1543( C1536 C1543 ) C1536_=_C1544( C1536 C1544 ) \nC1536_=_C1545( C1536 C1545 ) C1536_=_C1554( C1536 C1554 ) C1536_=_C1626( C1536 C1626 ) C1536_=_C1984( C1536 C1984 ) C1536_=_C2094( C1536 C2094 ) C1536_=_C2690( C1536 C2690 ) \nC1536_=_C2912( C1536 C2912 ) C1536_=_C3217( C1536 C3217 ) C1536_=_C3219( C1536 C3219 ) C1536_=_C3220( C1536 C3220 ) C1536_=_C3221( C1536 C3221 ) C1536_=_C3222( C1536 C3222 ) \nC1536_=_C3224( C1536 C3224 ) C1536_=_C3225( C1536 C3225 ) C1536_=_C3226( C1536 C3226 ) C1536_=_C3228( C1536 C3228 ) C1536_=_C3229( C1536 C3229 ) C1537_=_C1538( C1537 C1538 ) \nC1537_=_C1541( C1537 C1541 ) C1537_=_C1542( C1537 C1542 ) C1537_=_C1543( C1537 C1543 ) C1537_=_C1544( C1537 C1544 ) C1537_=_C1545( C1537 C1545 ) C1537_=_C2095( C1537 C2095 ) \nC1537_=_C2480( C1537 C2480 ) C1537_=_C2848( C1537 C2848 ) C1537_=_C2913( C1537 C2913 ) C1537_=_C3235( C1537 C3235 ) C1538_=_C1541( C1538 C1541 ) C1538_=_C1542( C1538 C1542 ) \nC1538_=_C1543( C1538 C1543 ) C1538_=_C1544( C1538 C1544 ) C1538_=_C1545( C1538 C1545 ) C1538_=_C1987( C1538 C1987 ) C1538_=_C2096( C1538 C2096 ) C1538_=_C2529( C1538 C2529 ) \nC1538_=_C3111( C1538 C3111 ) C1538_=_C3221( C1538 C3221 ) C1541_=_C1542(</w:t>
      </w:r>
    </w:p>
    <w:p>
      <w:pPr>
        <w:pStyle w:val="PreformattedText"/>
        <w:bidi w:val="0"/>
        <w:spacing w:before="0" w:after="0"/>
        <w:jc w:val="left"/>
        <w:rPr/>
      </w:pPr>
      <w:r>
        <w:rPr/>
        <w:t xml:space="preserve"> </w:t>
      </w:r>
      <w:r>
        <w:rPr/>
        <w:t>C1541 C1542 ) C1541_=_C1543( C1541 C1543 ) C1541_=_C1544( C1541 C1544 ) C1541_=_C1545( C1541 C1545 ) \nC1541_=_C1991( C1541 C1991 ) C1541_=_C2099( C1541 C2099 ) C1541_=_C2532( C1541 C2532 ) C1541_=_C3225( C1541 C3225 ) C1541_=_C3566( C1541 C3566 ) C1541_=_C3847( C1541 C3847 ) \nC1542_=_C1543( C1542 C1543 ) C1542_=_C1544( C1542 C1544 ) C1542_=_C1545( C1542 C1545 ) C1542_=_C2433( C1542 C2433 ) C1542_=_C3578( C1542 C3578 ) C1543_=_C1544( C1543 C1544 ) \nC1543_=_C1545( C1543 C1545 ) C1543_=_C2434( C1543 C2434 ) C1543_=_C3579( C1543 C3579 ) C1544_=_C1545( C1544 C1545 ) C1544_=_C1994( C1544 C1994 ) C1544_=_C2100( C1544 C2100 ) \nC1544_=_C2533( C1544 C2533 ) C1544_=_C3229( C1544 C3229 ) C1544_=_C3570( C1544 C3570 ) C1544_=_C3912( C1544 C3912 ) C1545_=_C2103( C1545 C2103 ) C1545_=_C2493( C1545 C2493 ) \nC1545_=_C2857( C1545 C2857 ) C1545_=_C2926( C1545 C2926 ) C1545_=_C3630( C1545 C3630 ) C1545_=_C3908( C1545 C3908 ) C1548_=_C1552( C1548 C1552 ) C1548_=_C1554( C1548 C1554 ) \nC1548_=_C1559( C1548 C1559 ) C1548_=_C1618( C1548 C1618 ) C1548_=_C1888( C1548 C1888 ) C1548_=_C1889( C1548 C1889 ) C1548_=_C1891( C1548 C1891 ) C1548_=_C1894( C1548 C1894 ) \nC1548_=_C1896( C1548 C1896 ) C1548_=_C1897( C1548 C1897 ) C1548_=_C1898( C1548 C1898 ) C1548_=_C1899( C1548 C1899 ) C1548_=_C1900( C1548 C1900 ) C1548_=_C1902( C1548 C1902 ) \nC1548_=_C1903( C1548 C1903 ) C1548_=_C1905( C1548 C1905 ) C1548_=_C1907( C1548 C1907 ) C1548_=_C1910( C1548 C1910 ) C1552_=_C1554( C1552 C1554 ) C1552_=_C1559( C1552 C1559 ) \nC1552_=_C1735( C1552 C1735 ) C1552_=_C2261( C1552 C2261 ) C1552_=_C2398( C1552 C2398 ) C1552_=_C2898( C1552 C2898 ) C1552_=_C3189( C1552 C3189 ) C1552_=_C3191( C1552 C3191 ) \nC1552_=_C3192( C1552 C3192 ) C1552_=_C3195( C1552 C3195 ) C1552_=_C3196( C1552 C3196 ) C1552_=_C3198( C1552 C3198 ) C1552_=_C3199( C1552 C3199 ) C1552_=_C3200( C1552 C3200 ) \nC1552_=_C3202( C1552 C3202 ) C1552_=_C3204( C1552 C3204 ) C1552_=_C3205( C1552 C3205 ) C1554_=_C1559( C1554 C1559 ) C1554_=_C1626( C1554 C1626 ) C1554_=_C1984( C1554 C1984 ) \nC1554_=_C2094( C1554 C2094 ) C1554_=_C2690( C1554 C2690 ) C1554_=_C2912( C1554 C2912 ) C1554_=_C3217( C1554 C3217 ) C1554_=_C3219( C1554 C3219 ) C1554_=_C3220( C1554 C3220 ) \nC1554_=_C3221( C1554 C3221 ) C1554_=_C3222( C1554 C3222 ) C1554_=_C3224( C1554 C3224 ) C1554_=_C3225( C1554 C3225 ) C1554_=_C3226( C1554 C3226 ) C1554_=_C3228( C1554 C3228 ) \nC1554_=_C3229( C1554 C3229 ) C1559_=_C1631( C1559 C1631 ) C1559_=_C1899( C1559 C1899 ) C1559_=_C2149( C1559 C2149 ) C1559_=_C2651( C1559 C2651 ) C1559_=_C3009( C1559 C3009 ) \nC1559_=_C3222( C1559 C3222 ) C1559_=_C3235( C1559 C3235 ) C1559_=_C3287( C1559 C3287 ) C1559_=_C3365( C1559 C3365 ) C1559_=_C3393( C1559 C3393 ) C1559_=_C3466( C1559 C3466 ) \nC1559_=_C3497( C1559 C3497 ) C1559_=_C3625( C1559 C3625 ) C1559_=_C3626( C1559 C3626 ) C1559_=_C3627( C1559 C3627 ) C1559_=_C3628( C1559 C3628 ) C1559_=_C3629( C1559 C3629 ) \nC1559_=_C3630( C1559 C3630 ) C1592_=_C1595( C1592 C1595 ) C1592_=_C1602( C1592 C1602 ) C1592_=_C1613( C1592 C1613 ) C1592_=_C2084( C1592 C2084 ) C1592_=_C2086( C1592 C2086 ) \nC1592_=_C2087( C1592 C2087 ) C1592_=_C2088( C1592 C2088 ) C1592_=_C2091( C1592 C2091 ) C1592_=_C2093( C1592 C2093 ) C1592_=_C2094( C1592 C2094 ) C1592_=_C2095( C1592 C2095 ) \nC1592_=_C2096( C1592 C2096 ) C1592_=_C2098( C1592 C2098 ) C1592_=_C2099( C1592 C2099 ) C1592_=_C2100( C1592 C2100 ) C1592_=_C2101( C1592 C2101 ) C1592_=_C2102( C1592 C2102 ) \nC1592_=_C2103( C1592 C2103 ) C1595_=_C1602( C1595 C1602 ) C1595_=_C1613( C1595 C1613 ) C1595_=_C1847( C1595 C1847 ) C1595_=_C2016( C1595 C2016 ) C1595_=_C2379( C1595 C2379 ) \nC1595_=_C2380( C1595 C2380 ) C1595_=_C2381( C1595 C2381 ) C1595_=_C2382( C1595 C2382 ) C1595_=_C2383( C1595 C2383 ) C1595_=_C2384( C1595 C2384 ) C1595_=_C2386( C1595 C2386 ) \nC1595_=_C2391( C1595 C2391 ) C1595_=_C2394( C1595 C2394 ) C1595_=_C2395( C1595 C2395 ) C1595_=_C2397( C1595 C2397 ) C1602_=_C1613( C1602 C1613 ) C1602_=_C2165( C1602 C2165 ) \nC1602_=_C2223( C1602 C2223 ) C1602_=_C2461( C1602 C2461 ) C1602_=_C2508( C1602 C2508 ) C1602_=_C2760( C1602 C2760 ) C1602_=_C2896( C1602 C2896 ) C1602_=_C3107( C1602 C3107 ) \nC1602_=_C3109( C1602 C3109 ) C1602_=_C3111( C1602 C3111 ) C1602_=_C3114( C1602 C3114 ) C1602_=_C3115( C1602 C3115 ) C1602_=_C3116( C1602 C3116 ) C1602_=_C3119( C1602 C3119 ) \nC1602_=_C3120( C1602 C3120 ) C1602_=_C3121( C1602 C3121 ) C1602_=_C3123( C1602 C3123 ) C1613_=_C1701( C1613 C1701 ) C1613_=_C1819( C1613 C1819 ) C1613_=_C2101( C1613 C2101 ) \nC1613_=_C2120( C1613 C2120 ) C1613_=_C2252( C1613 C2252 ) C1613_=_C2394( C1613 C2394 ) C1613_=_C2471( C1613 C2471 ) C1613_=_C2768( C1613 C2768 ) C1613_=_C3121( C1613 C3121 ) \nC1613_=_C3152( C1613 C3152 ) C1613_=_C3591( C1613 C3591 ) C1613_=_C3637( C1613 C3637 ) C1613_=_C3683( C1613 C3683 ) C1613_=_C3782( C1613 C3782 ) C1613_=_C3832( C1613 C3832 ) \nC1613_=_C4068( C1613 C4068 ) C1613_=_C4091( C1613 C4091 ) C1613_=_C4092( C1613 C4092 ) C1613_=_C4093( C1613 C4093 ) C1613_=_C4094( C1613 C4094 ) C1613_=_C4095( C1613 C4095 ) \nC1618_=_C1620( C1618 C1620 ) C1618_=_C1621( C1618 C1621 ) C1618_=_C1622( C1618 C1622 ) C1618_=_C1626( C1618 C1626 ) C1618_=_C1631( C1618 C1631 ) C1618_=_C1632( C1618 C1632 ) \nC1618_=_C1888( C1618 C1888 ) C1618_=_C1889( C1618 C1889 ) C1618_=_C1891( C1618 C1891 ) C1618_=_C1894( C1618 C1894 ) C1618_=_C1896( C1618 C1896 ) C1618_=_C1897( C1618 C1897 ) \nC1618_=_C1898( C1618 C1898 ) C1618_=_C1899( C1618 C1899 ) C1618_=_C1900( C1618 C1900 ) C1618_=_C1902( C1618 C1902 ) C1618_=_C1903( C1618 C1903 ) C1618_=_C1905( C1618 C1905 ) \nC1618_=_C1907( C1618 C1907 ) C1618_=_C1910( C1618 C1910 ) C1620_=_C1621( C1620 C1621 ) C1620_=_C1622( C1620 C1622 ) C1620_=_C1626( C1620 C1626 ) C1620_=_C1631( C1620 C1631 ) \nC1620_=_C1632( C1620 C1632 ) C1620_=_C1778( C1620 C1778 ) C1620_=_C1912( C1620 C1912 ) C1620_=_C1977( C1620 C1977 ) C1620_=_C1978( C1620 C1978 ) C1620_=_C1979( C1620 C1979 ) \nC1620_=_C1980( C1620 C1980 ) C1620_=_C1981( C1620 C1981 ) C1620_=_C1984( C1620 C1984 ) C1620_=_C1985( C1620 C1985 ) C1620_=_C1987( C1620 C1987 ) C1620_=_C1991( C1620 C1991 ) \nC1620_=_C1993( C1620 C1993 ) C1620_=_C1994( C1620 C1994 ) C1620_=_C1996( C1620 C1996 ) C1621_=_C1622( C1621 C1622 ) C1621_=_C1626( C1621 C1626 ) C1621_=_C1631( C1621 C1631 ) \nC1621_=_C1632( C1621 C1632 ) C1621_=_C1667( C1621 C1667 ) C1621_=_C1730( C1621 C1730 ) C1621_=_C2060( C1621 C2060 ) C1621_=_C2300( C1621 C2300 ) C1621_=_C2302( C1621 C2302 ) \nC1621_=_C2304( C1621 C2304 ) C1621_=_C2305( C1621 C2305 ) C1621_=_C2306( C1621 C2306 ) C1621_=_C2307( C1621 C2307 ) C1621_=_C2308( C1621 C2308 ) C1621_=_C2309( C1621 C2309 ) \nC1621_=_C2310( C1621 C2310 ) C1621_=_C2312( C1621 C2312 ) C1621_=_C2313( C1621 C2313 ) C1621_=_C2314( C1621 C2314 ) C1621_=_C2316( C1621 C2316 ) C1621_=_C2319( C1621 C2319 ) \nC1621_=_C2320( C1621 C2320 ) C1621_=_C2321( C1621 C2321 ) C1622_=_C1626( C1622 C1626 ) C1622_=_C1631( C1622 C1631 ) C1622_=_C1632( C1622 C1632 ) C1622_=_C1668( C1622 C1668 ) \nC1622_=_C1708( C1622 C1708 ) C1622_=_C2302( C1622 C2302 ) C1622_=_C2475( C1622 C2475 ) C1622_=_C2478( C1622 C2478 ) C1622_=_C2479( C1622 C2479 ) C1622_=_C2480( C1622 C2480 ) \nC1622_=_C2481( C1622 C2481 ) C1622_=_C2483( C1622 C2483 ) C1622_=_C2484( C1622 C2484 ) C1622_=_C2485( C1622 C2485 ) C1622_=_C2486( C1622 C2486 ) C1622_=_C2487( C1622 C2487 ) \nC1622_=_C2488( C1622 C2488 ) C1622_=_C2489( C1622 C2489 ) C1622_=_C2490( C1622 C2490 ) C1622_=_C2491( C1622 C2491 ) C1622_=_C2492( C1622 C2492 ) C1622_=_C2493( C1622 C2493 ) \nC1622_=_C2494( C1622 C2494 ) C1626_=_C1631( C1626 C1631 ) C1626_=_C1632( C1626 C1632 ) C1626_=_C1984( C1626 C1984 ) C1626_=_C2094( C1626 C2094 ) C1626_=_C2690( C1626 C2690 ) \nC1626_=_C2912( C1626 C2912 ) C1626_=_C3217( C1626 C3217 ) C1626_=_C3219( C1626 C3219 ) C1626_=_C3220( C1626 C3220 ) C1626_=_C3221( C1626 C3221 ) C1626_=_C3222( C1626 C3222 ) \nC1626_=_C3224( C1626 C3224 ) C1626_=_C3225( C1626 C3225 ) C1626_=_C3226( C1626 C3226 ) C1626_=_C3228( C1626 C3228 ) C1626_=_C3229( C1626 C3229 ) C1631_=_C1632( C1631 C1632 ) \nC1631_=_C1899( C1631 C1899 ) C1631_=_C2149( C1631 C2149 ) C1631_=_C2651( C1631 C2651 ) C1631_=_C3009( C1631 C3009 ) C1631_=_C3222( C1631 C3222 ) C1631_=_C3235( C1631 C3235 ) \nC1631_=_C3287( C1631 C3287 ) C1631_=_C3365( C1631 C3365 ) C1631_=_C3393( C1631 C3393 ) C1631_=_C3466( C1631 C3466 ) C1631_=_C3497( C1631 C3497 ) C1631_=_C3625( C1631 C3625 ) \nC1631_=_C3626( C1631 C3626 ) C1631_=_C3627( C1631 C3627 ) C1631_=_C3628( C1631 C3628 ) C1631_=_C3629( C1631 C3629 ) C1631_=_C3630( C1631 C3630 ) C1632_=_C1676( C1632 C1676 ) \nC1632_=_C1747( C1632 C1747 ) C1632_=_C2483( C1632 C2483 ) C1632_=_C2798( C1632 C2798 ) C1632_=_C2929( C1632 C2929 ) C1632_=_C3048( C1632 C3048 ) C1632_=_C3211( C1632 C3211 ) \nC1632_=_C3443( C1632 C3443 ) C1632_=_C3489( C1632 C3489 ) C1632_=_C3671( C1632 C3671 ) C1632_=_C3686( C1632 C3686 ) C1632_=_C3687( C1632 C3687 ) C1632_=_C3688( C1632 C3688 ) \nC1632_=_C3689( C1632 C3689 ) C1632_=_C3691( C1632 C3691 ) C1632_=_C3692( C1632 C3692 ) C1632_=_C3693( C1632 C3693 ) C1632_=_C3694( C1632 C3694 ) C1632_=_C3695( C1632 C3695 ) \nC1643_=_C1644( C1643 C1644 ) C1643_=_C1649( C1643 C1649 ) C1643_=_C1650( C1643 C1650 ) C1643_=_C1652( C1643 C1652 ) C1643_=_C1654( C1643 C1654 ) C1643_=_C1757( C1643 C1757 ) \nC1643_=_C1867( C1643 C1867 ) C1643_=_C1955( C1643 C1955 ) C1643_=_C1956( C1643 C1956 ) C1643_=_C1958( C1643 C1958 ) C1643_=_C1959( C1643 C1959 ) C1643_=_C1960( C1643 C1960 ) \nC1643_=_C1961( C1643 C1961 ) C1643_=_C1962( C1643 C1962 ) C1643_=_C1963( C1643 C1963 ) C1643_=_C1965( C1643 C1965 ) C1643_=_C1966( C1643 C1966 ) C1643_=_C1968( C1643 C1968 ) \nC1643_=_C1970( C1643 C1970 ) C1643_=_C1971( C1643 C1971 ) C1643_=_C1972( C1643 C1972 ) C1643_=_C1973( C1643 C1973 ) C1643_=_C1974( C1643 C1974 ) C1644_=_C1649( C1644 C1649 ) \nC1644_=_C1650( C1644 C1650 ) C1644_=_C1652( C1644 C1652 ) C1644_=_C1654( C1644 C1654 ) C1644_=_C1801( C1644 C1801 ) C1644_=_C1913(</w:t>
      </w:r>
    </w:p>
    <w:p>
      <w:pPr>
        <w:pStyle w:val="PreformattedText"/>
        <w:bidi w:val="0"/>
        <w:spacing w:before="0" w:after="0"/>
        <w:jc w:val="left"/>
        <w:rPr/>
      </w:pPr>
      <w:r>
        <w:rPr/>
        <w:t xml:space="preserve"> </w:t>
      </w:r>
      <w:r>
        <w:rPr/>
        <w:t>C1644 C1913 ) C1644_=_C2124( C1644 C2124 ) \nC1644_=_C2125( C1644 C2125 ) C1644_=_C2126( C1644 C2126 ) C1644_=_C2128( C1644 C2128 ) C1644_=_C2129( C1644 C2129 ) C1644_=_C2130( C1644 C2130 ) C1644_=_C2131( C1644 C2131 ) \nC1644_=_C2132( C1644 C2132 ) C1644_=_C2134( C1644 C2134 ) C1644_=_C2135( C1644 C2135 ) C1644_=_C2137( C1644 C2137 ) C1644_=_C2138( C1644 C2138 ) C1644_=_C2139( C1644 C2139 ) \nC1644_=_C2140( C1644 C2140 ) C1649_=_C1650( C1649 C1650 ) C1649_=_C1652( C1649 C1652 ) C1649_=_C1654( C1649 C1654 ) C1649_=_C2736( C1649 C2736 ) C1649_=_C2770( C1649 C2770 ) \nC1649_=_C2823( C1649 C2823 ) C1649_=_C2911( C1649 C2911 ) C1649_=_C2912( C1649 C2912 ) C1649_=_C2913( C1649 C2913 ) C1649_=_C2914( C1649 C2914 ) C1649_=_C2915( C1649 C2915 ) \nC1649_=_C2917( C1649 C2917 ) C1649_=_C2918( C1649 C2918 ) C1649_=_C2919( C1649 C2919 ) C1649_=_C2920( C1649 C2920 ) C1649_=_C2921( C1649 C2921 ) C1649_=_C2922( C1649 C2922 ) \nC1649_=_C2923( C1649 C2923 ) C1649_=_C2924( C1649 C2924 ) C1649_=_C2925( C1649 C2925 ) C1649_=_C2926( C1649 C2926 ) C1650_=_C1652( C1650 C1652 ) C1650_=_C1654( C1650 C1654 ) \nC1650_=_C2130( C1650 C2130 ) C1650_=_C2496( C1650 C2496 ) C1650_=_C2719( C1650 C2719 ) C1650_=_C2978( C1650 C2978 ) C1650_=_C2979( C1650 C2979 ) C1650_=_C2980( C1650 C2980 ) \nC1650_=_C2982( C1650 C2982 ) C1650_=_C2983( C1650 C2983 ) C1650_=_C2985( C1650 C2985 ) C1650_=_C2988( C1650 C2988 ) C1650_=_C2989( C1650 C2989 ) C1650_=_C2990( C1650 C2990 ) \nC1652_=_C1654( C1652 C1654 ) C1652_=_C1737( C1652 C1737 ) C1652_=_C2046( C1652 C2046 ) C1652_=_C2132( C1652 C2132 ) C1652_=_C2307( C1652 C2307 ) C1652_=_C2499( C1652 C2499 ) \nC1652_=_C2627( C1652 C2627 ) C1652_=_C2721( C1652 C2721 ) C1652_=_C3019( C1652 C3019 ) C1652_=_C3124( C1652 C3124 ) C1652_=_C3262( C1652 C3262 ) C1652_=_C3263( C1652 C3263 ) \nC1652_=_C3265( C1652 C3265 ) C1652_=_C3267( C1652 C3267 ) C1652_=_C3268( C1652 C3268 ) C1652_=_C3269( C1652 C3269 ) C1652_=_C3270( C1652 C3270 ) C1652_=_C3272( C1652 C3272 ) \nC1652_=_C3273( C1652 C3273 ) C1654_=_C2205( C1654 C2205 ) C1654_=_C2502( C1654 C2502 ) C1654_=_C2725( C1654 C2725 ) C1654_=_C2917( C1654 C2917 ) C1654_=_C2985( C1654 C2985 ) \nC1654_=_C3022( C1654 C3022 ) C1654_=_C3131( C1654 C3131 ) C1654_=_C3263( C1654 C3263 ) C1654_=_C3499( C1654 C3499 ) C1654_=_C3737( C1654 C3737 ) C1654_=_C3741( C1654 C3741 ) \nC1654_=_C3742( C1654 C3742 ) C1654_=_C3743( C1654 C3743 ) C1654_=_C3744( C1654 C3744 ) C1666_=_C1667( C1666 C1667 ) C1666_=_C1668( C1666 C1668 ) C1666_=_C1669( C1666 C1669 ) \nC1666_=_C1676( C1666 C1676 ) C1666_=_C1678( C1666 C1678 ) C1666_=_C1685( C1666 C1685 ) C1666_=_C2143( C1666 C2143 ) C1666_=_C2145( C1666 C2145 ) C1666_=_C2146( C1666 C2146 ) \nC1666_=_C2147( C1666 C2147 ) C1666_=_C2149( C1666 C2149 ) C1666_=_C2150( C1666 C2150 ) C1666_=_C2152( C1666 C2152 ) C1666_=_C2153( C1666 C2153 ) C1666_=_C2154( C1666 C2154 ) \nC1666_=_C2155( C1666 C2155 ) C1666_=_C2156( C1666 C2156 ) C1666_=_C2157( C1666 C2157 ) C1666_=_C2160( C1666 C2160 ) C1667_=_C1668( C1667 C1668 ) C1667_=_C1669( C1667 C1669 ) \nC1667_=_C1676( C1667 C1676 ) C1667_=_C1678( C1667 C1678 ) C1667_=_C1730( C1667 C1730 ) C1667_=_C2060( C1667 C2060 ) C1667_=_C2300( C1667 C2300 ) C1667_=_C2302( C1667 C2302 ) \nC1667_=_C2304( C1667 C2304 ) C1667_=_C2305( C1667 C2305 ) C1667_=_C2306( C1667 C2306 ) C1667_=_C2307( C1667 C2307 ) C1667_=_C2308( C1667 C2308 ) C1667_=_C2309( C1667 C2309 ) \nC1667_=_C2310( C1667 C2310 ) C1667_=_C2312( C1667 C2312 ) C1667_=_C2313( C1667 C2313 ) C1667_=_C2314( C1667 C2314 ) C1667_=_C2316( C1667 C2316 ) C1667_=_C2319( C1667 C2319 ) \nC1667_=_C2320( C1667 C2320 ) C1667_=_C2321( C1667 C2321 ) C1668_=_C1669( C1668 C1669 ) C1668_=_C1676( C1668 C1676 ) C1668_=_C1678( C1668 C1678 ) C1668_=_C1708( C1668 C1708 ) \nC1668_=_C2302( C1668 C2302 ) C1668_=_C2475( C1668 C2475 ) C1668_=_C2478( C1668 C2478 ) C1668_=_C2479( C1668 C2479 ) C1668_=_C2480( C1668 C2480 ) C1668_=_C2481( C1668 C2481 ) \nC1668_=_C2483( C1668 C2483 ) C1668_=_C2484( C1668 C2484 ) C1668_=_C2485( C1668 C2485 ) C1668_=_C2486( C1668 C2486 ) C1668_=_C2487( C1668 C2487 ) C1668_=_C2488( C1668 C2488 ) \nC1668_=_C2489( C1668 C2489 ) C1668_=_C2490( C1668 C2490 ) C1668_=_C2491( C1668 C2491 ) C1668_=_C2492( C1668 C2492 ) C1668_=_C2493( C1668 C2493 ) C1668_=_C2494( C1668 C2494 ) \nC1669_=_C1676( C1669 C1676 ) C1669_=_C1678( C1669 C1678 ) C1669_=_C1687( C1669 C1687 ) C1669_=_C2106( C1669 C2106 ) C1669_=_C2239( C1669 C2239 ) C1669_=_C2593( C1669 C2593 ) \nC1669_=_C2595( C1669 C2595 ) C1669_=_C2597( C1669 C2597 ) C1669_=_C2598( C1669 C2598 ) C1669_=_C2600( C1669 C2600 ) C1669_=_C2601( C1669 C2601 ) C1669_=_C2602( C1669 C2602 ) \nC1669_=_C2606( C1669 C2606 ) C1669_=_C2607( C1669 C2607 ) C1676_=_C1678( C1676 C1678 ) C1676_=_C1747( C1676 C1747 ) C1676_=_C2483( C1676 C2483 ) C1676_=_C2798( C1676 C2798 ) \nC1676_=_C2929( C1676 C2929 ) C1676_=_C3048( C1676 C3048 ) C1676_=_C3211( C1676 C3211 ) C1676_=_C3443( C1676 C3443 ) C1676_=_C3489( C1676 C3489 ) C1676_=_C3671( C1676 C3671 ) \nC1676_=_C3686( C1676 C3686 ) C1676_=_C3687( C1676 C3687 ) C1676_=_C3688( C1676 C3688 ) C1676_=_C3689( C1676 C3689 ) C1676_=_C3691( C1676 C3691 ) C1676_=_C3692( C1676 C3692 ) \nC1676_=_C3693( C1676 C3693 ) C1676_=_C3694( C1676 C3694 ) C1676_=_C3695( C1676 C3695 ) C1678_=_C1696( C1678 C1696 ) C1678_=_C2053( C1678 C2053 ) C1678_=_C2154( C1678 C2154 ) \nC1678_=_C2233( C1678 C2233 ) C1678_=_C2600( C1678 C2600 ) C1678_=_C2634( C1678 C2634 ) C1678_=_C2869( C1678 C2869 ) C1678_=_C2931( C1678 C2931 ) C1678_=_C3652( C1678 C3652 ) \nC1678_=_C3761( C1678 C3761 ) C1678_=_C3829( C1678 C3829 ) C1678_=_C3861( C1678 C3861 ) C1678_=_C3938( C1678 C3938 ) C1678_=_C3939( C1678 C3939 ) C1678_=_C3940( C1678 C3940 ) \nC1678_=_C3941( C1678 C3941 ) C1678_=_C3942( C1678 C3942 ) C1678_=_C3943( C1678 C3943 ) C1685_=_C1687( C1685 C1687 ) C1685_=_C1689( C1685 C1689 ) C1685_=_C1695( C1685 C1695 ) \nC1685_=_C1696( C1685 C1696 ) C1685_=_C1701( C1685 C1701 ) C1685_=_C2143( C1685 C2143 ) C1685_=_C2145( C1685 C2145 ) C1685_=_C2146( C1685 C2146 ) C1685_=_C2147( C1685 C2147 ) \nC1685_=_C2149( C1685 C2149 ) C1685_=_C2150( C1685 C2150 ) C1685_=_C2152( C1685 C2152 ) C1685_=_C2153( C1685 C2153 ) C1685_=_C2154( C1685 C2154 ) C1685_=_C2155( C1685 C2155 ) \nC1685_=_C2156( C1685 C2156 ) C1685_=_C2157( C1685 C2157 ) C1685_=_C2160( C1685 C2160 ) C1687_=_C1689( C1687 C1689 ) C1687_=_C1695( C1687 C1695 ) C1687_=_C1696( C1687 C1696 ) \nC1687_=_C1701( C1687 C1701 ) C1687_=_C2106( C1687 C2106 ) C1687_=_C2239( C1687 C2239 ) C1687_=_C2593( C1687 C2593 ) C1687_=_C2595( C1687 C2595 ) C1687_=_C2597( C1687 C2597 ) \nC1687_=_C2598( C1687 C2598 ) C1687_=_C2600( C1687 C2600 ) C1687_=_C2601( C1687 C2601 ) C1687_=_C2602( C1687 C2602 ) C1687_=_C2606( C1687 C2606 ) C1687_=_C2607( C1687 C2607 ) \nC1689_=_C1695( C1689 C1695 ) C1689_=_C1696( C1689 C1696 ) C1689_=_C1701( C1689 C1701 ) C1689_=_C1807( C1689 C1807 ) C1689_=_C2914( C1689 C2914 ) C1689_=_C2992( C1689 C2992 ) \nC1689_=_C3406( C1689 C3406 ) C1689_=_C3407( C1689 C3407 ) C1689_=_C3408( C1689 C3408 ) C1689_=_C3410( C1689 C3410 ) C1689_=_C3411( C1689 C3411 ) C1689_=_C3413( C1689 C3413 ) \nC1689_=_C3414( C1689 C3414 ) C1689_=_C3416( C1689 C3416 ) C1689_=_C3417( C1689 C3417 ) C1689_=_C3420( C1689 C3420 ) C1689_=_C3423( C1689 C3423 ) C1689_=_C3424( C1689 C3424 ) \nC1695_=_C1696( C1695 C1696 ) C1695_=_C1701( C1695 C1701 ) C1695_=_C1723( C1695 C1723 ) C1695_=_C1814( C1695 C1814 ) C1695_=_C2485( C1695 C2485 ) C1695_=_C2684( C1695 C2684 ) \nC1695_=_C2996( C1695 C2996 ) C1695_=_C3586( C1695 C3586 ) C1695_=_C3633( C1695 C3633 ) C1695_=_C3650( C1695 C3650 ) C1695_=_C3791( C1695 C3791 ) C1695_=_C3804( C1695 C3804 ) \nC1695_=_C3828( C1695 C3828 ) C1695_=_C3872( C1695 C3872 ) C1695_=_C3873( C1695 C3873 ) C1695_=_C3874( C1695 C3874 ) C1695_=_C3878( C1695 C3878 ) C1695_=_C3881( C1695 C3881 ) \nC1695_=_C3882( C1695 C3882 ) C1696_=_C1701( C1696 C1701 ) C1696_=_C2053( C1696 C2053 ) C1696_=_C2154( C1696 C2154 ) C1696_=_C2233( C1696 C2233 ) C1696_=_C2600( C1696 C2600 ) \nC1696_=_C2634( C1696 C2634 ) C1696_=_C2869( C1696 C2869 ) C1696_=_C2931( C1696 C2931 ) C1696_=_C3652( C1696 C3652 ) C1696_=_C3761( C1696 C3761 ) C1696_=_C3829( C1696 C3829 ) \nC1696_=_C3861( C1696 C3861 ) C1696_=_C3938( C1696 C3938 ) C1696_=_C3939( C1696 C3939 ) C1696_=_C3940( C1696 C3940 ) C1696_=_C3941( C1696 C3941 ) C1696_=_C3942( C1696 C3942 ) \nC1696_=_C3943( C1696 C3943 ) C1701_=_C1819( C1701 C1819 ) C1701_=_C2101( C1701 C2101 ) C1701_=_C2120( C1701 C2120 ) C1701_=_C2252( C1701 C2252 ) C1701_=_C2394( C1701 C2394 ) \nC1701_=_C2471( C1701 C2471 ) C1701_=_C2768( C1701 C2768 ) C1701_=_C3121( C1701 C3121 ) C1701_=_C3152( C1701 C3152 ) C1701_=_C3591( C1701 C3591 ) C1701_=_C3637( C1701 C3637 ) \nC1701_=_C3683( C1701 C3683 ) C1701_=_C3782( C1701 C3782 ) C1701_=_C3832( C1701 C3832 ) C1701_=_C4068( C1701 C4068 ) C1701_=_C4091( C1701 C4091 ) C1701_=_C4092( C1701 C4092 ) \nC1701_=_C4093( C1701 C4093 ) C1701_=_C4094( C1701 C4094 ) C1701_=_C4095( C1701 C4095 ) C1708_=_C1709( C1708 C1709 ) C1708_=_C1712( C1708 C1712 ) C1708_=_C1717( C1708 C1717 ) \nC1708_=_C1719( C1708 C1719 ) C1708_=_C1720( C1708 C1720 ) C1708_=_C1723( C1708 C1723 ) C1708_=_C1727( C1708 C1727 ) C1708_=_C1728( C1708 C1728 ) C1708_=_C1729( C1708 C1729 ) \nC1708_=_C2302( C1708 C2302 ) C1708_=_C2475( C1708 C2475 ) C1708_=_C2478( C1708 C2478 ) C1708_=_C2479( C1708 C2479 ) C1708_=_C2480( C1708 C2480 ) C1708_=_C2481( C1708 C2481 ) \nC1708_=_C2483( C1708 C2483 ) C1708_=_C2484( C1708 C2484 ) C1708_=_C2485( C1708 C2485 ) C1708_=_C2486( C1708 C2486 ) C1708_=_C2487( C1708 C2487 ) C1708_=_C2488( C1708 C2488 ) \nC1708_=_C2489( C1708 C2489 ) C1708_=_C2490( C1708 C2490 ) C1708_=_C2491( C1708 C2491 ) C1708_=_C2492( C1708 C2492 ) C1708_=_C2493( C1708 C2493 ) C1708_=_C2494( C1708 C2494 ) \nC1709_=_C1712( C1709 C1712 ) C1709_=_C1717( C1709 C1717 ) C1709_=_C1719( C1709 C1719 ) C1709_=_C1720( C1709 C1720 ) C1709_=_C1723( C1709 C1723 ) C1709_=_C1727( C1709 C1727 ) \nC1709_=_C1728(</w:t>
      </w:r>
    </w:p>
    <w:p>
      <w:pPr>
        <w:pStyle w:val="PreformattedText"/>
        <w:bidi w:val="0"/>
        <w:spacing w:before="0" w:after="0"/>
        <w:jc w:val="left"/>
        <w:rPr/>
      </w:pPr>
      <w:r>
        <w:rPr/>
        <w:t xml:space="preserve"> </w:t>
      </w:r>
      <w:r>
        <w:rPr/>
        <w:t>C1709 C1728 ) C1709_=_C1729( C1709 C1729 ) C1709_=_C1732( C1709 C1732 ) C1709_=_C2000( C1709 C2000 ) C1709_=_C2126( C1709 C2126 ) C1709_=_C2304( C1709 C2304 ) \nC1709_=_C2427( C1709 C2427 ) C1709_=_C2560( C1709 C2560 ) C1709_=_C2563( C1709 C2563 ) C1709_=_C2564( C1709 C2564 ) C1709_=_C2565( C1709 C2565 ) C1709_=_C2568( C1709 C2568 ) \nC1709_=_C2569( C1709 C2569 ) C1709_=_C2570( C1709 C2570 ) C1709_=_C2572( C1709 C2572 ) C1712_=_C1717( C1712 C1717 ) C1712_=_C1719( C1712 C1719 ) C1712_=_C1720( C1712 C1720 ) \nC1712_=_C1723( C1712 C1723 ) C1712_=_C1727( C1712 C1727 ) C1712_=_C1728( C1712 C1728 ) C1712_=_C1729( C1712 C1729 ) C1712_=_C2005( C1712 C2005 ) C1712_=_C2642( C1712 C2642 ) \nC1712_=_C2821( C1712 C2821 ) C1712_=_C2844( C1712 C2844 ) C1712_=_C2846( C1712 C2846 ) C1712_=_C2847( C1712 C2847 ) C1712_=_C2848( C1712 C2848 ) C1712_=_C2849( C1712 C2849 ) \nC1712_=_C2852( C1712 C2852 ) C1712_=_C2854( C1712 C2854 ) C1712_=_C2855( C1712 C2855 ) C1712_=_C2856( C1712 C2856 ) C1712_=_C2857( C1712 C2857 ) C1712_=_C2858( C1712 C2858 ) \nC1717_=_C1719( C1717 C1719 ) C1717_=_C1720( C1717 C1720 ) C1717_=_C1723( C1717 C1723 ) C1717_=_C1727( C1717 C1727 ) C1717_=_C1728( C1717 C1728 ) C1717_=_C1729( C1717 C1729 ) \nC1717_=_C2444( C1717 C2444 ) C1717_=_C2481( C1717 C2481 ) C1717_=_C2682( C1717 C2682 ) C1717_=_C2900( C1717 C2900 ) C1717_=_C2991( C1717 C2991 ) C1717_=_C3126( C1717 C3126 ) \nC1717_=_C3301( C1717 C3301 ) C1717_=_C3337( C1717 C3337 ) C1717_=_C3338( C1717 C3338 ) C1717_=_C3339( C1717 C3339 ) C1717_=_C3340( C1717 C3340 ) C1717_=_C3342( C1717 C3342 ) \nC1717_=_C3343( C1717 C3343 ) C1717_=_C3344( C1717 C3344 ) C1717_=_C3349( C1717 C3349 ) C1719_=_C1720( C1719 C1720 ) C1719_=_C1723( C1719 C1723 ) C1719_=_C1727( C1719 C1727 ) \nC1719_=_C1728( C1719 C1728 ) C1719_=_C1729( C1719 C1729 ) C1719_=_C2010( C1719 C2010 ) C1719_=_C2270( C1719 C2270 ) C1719_=_C2501( C1719 C2501 ) C1719_=_C3145( C1719 C3145 ) \nC1719_=_C3176( C1719 C3176 ) C1719_=_C3317( C1719 C3317 ) C1719_=_C3521( C1719 C3521 ) C1719_=_C3595( C1719 C3595 ) C1719_=_C3696( C1719 C3696 ) C1719_=_C3731( C1719 C3731 ) \nC1719_=_C3733( C1719 C3733 ) C1719_=_C3735( C1719 C3735 ) C1719_=_C3736( C1719 C3736 ) C1720_=_C1723( C1720 C1723 ) C1720_=_C1727( C1720 C1727 ) C1720_=_C1728( C1720 C1728 ) \nC1720_=_C1729( C1720 C1729 ) C1720_=_C1944( C1720 C1944 ) C1720_=_C2011( C1720 C2011 ) C1720_=_C2273( C1720 C2273 ) C1720_=_C2503( C1720 C2503 ) C1720_=_C2709( C1720 C2709 ) \nC1720_=_C2779( C1720 C2779 ) C1720_=_C3146( C1720 C3146 ) C1720_=_C3366( C1720 C3366 ) C1720_=_C3606( C1720 C3606 ) C1720_=_C3697( C1720 C3697 ) C1720_=_C3786( C1720 C3786 ) \nC1720_=_C3788( C1720 C3788 ) C1720_=_C3789( C1720 C3789 ) C1723_=_C1727( C1723 C1727 ) C1723_=_C1728( C1723 C1728 ) C1723_=_C1729( C1723 C1729 ) C1723_=_C1814( C1723 C1814 ) \nC1723_=_C2485( C1723 C2485 ) C1723_=_C2684( C1723 C2684 ) C1723_=_C2996( C1723 C2996 ) C1723_=_C3586( C1723 C3586 ) C1723_=_C3633( C1723 C3633 ) C1723_=_C3650( C1723 C3650 ) \nC1723_=_C3791( C1723 C3791 ) C1723_=_C3804( C1723 C3804 ) C1723_=_C3828( C1723 C3828 ) C1723_=_C3872( C1723 C3872 ) C1723_=_C3873( C1723 C3873 ) C1723_=_C3874( C1723 C3874 ) \nC1723_=_C3878( C1723 C3878 ) C1723_=_C3881( C1723 C3881 ) C1723_=_C3882( C1723 C3882 ) C1727_=_C1728( C1727 C1728 ) C1727_=_C1729( C1727 C1729 ) C1727_=_C2488( C1727 C2488 ) \nC1727_=_C2660( C1727 C2660 ) C1727_=_C2686( C1727 C2686 ) C1727_=_C2922( C1727 C2922 ) C1727_=_C3296( C1727 C3296 ) C1727_=_C3400( C1727 C3400 ) C1727_=_C3629( C1727 C3629 ) \nC1727_=_C3809( C1727 C3809 ) C1727_=_C3889( C1727 C3889 ) C1727_=_C3895( C1727 C3895 ) C1727_=_C3910( C1727 C3910 ) C1727_=_C3967( C1727 C3967 ) C1728_=_C1729( C1728 C1729 ) \nC1728_=_C2075( C1728 C2075 ) C1728_=_C2118( C1728 C2118 ) C1728_=_C2250( C1728 C2250 ) C1728_=_C2375( C1728 C2375 ) C1728_=_C2489( C1728 C2489 ) C1728_=_C2687( C1728 C2687 ) \nC1728_=_C3660( C1728 C3660 ) C1728_=_C3779( C1728 C3779 ) C1728_=_C3810( C1728 C3810 ) C1728_=_C3896( C1728 C3896 ) C1728_=_C4063( C1728 C4063 ) C1728_=_C4064( C1728 C4064 ) \nC1729_=_C1770( C1729 C1770 ) C1729_=_C1883( C1729 C1883 ) C1729_=_C2490( C1729 C2490 ) C1729_=_C2688( C1729 C2688 ) C1729_=_C2750( C1729 C2750 ) C1729_=_C3015( C1729 C3015 ) \nC1729_=_C3026( C1729 C3026 ) C1729_=_C3150( C1729 C3150 ) C1729_=_C3386( C1729 C3386 ) C1729_=_C3401( C1729 C3401 ) C1729_=_C3447( C1729 C3447 ) C1729_=_C3460( C1729 C3460 ) \nC1729_=_C3811( C1729 C3811 ) C1729_=_C3890( C1729 C3890 ) C1729_=_C3897( C1729 C3897 ) C1729_=_C3904( C1729 C3904 ) C1729_=_C4066( C1729 C4066 ) C1729_=_C4067( C1729 C4067 ) \nC1730_=_C1732( C1730 C1732 ) C1730_=_C1735( C1730 C1735 ) C1730_=_C1737( C1730 C1737 ) C1730_=_C1742( C1730 C1742 ) C1730_=_C1744( C1730 C1744 ) C1730_=_C1747( C1730 C1747 ) \nC1730_=_C1753( C1730 C1753 ) C1730_=_C2060( C1730 C2060 ) C1730_=_C2300( C1730 C2300 ) C1730_=_C2302( C1730 C2302 ) C1730_=_C2304( C1730 C2304 ) C1730_=_C2305( C1730 C2305 ) \nC1730_=_C2306( C1730 C2306 ) C1730_=_C2307( C1730 C2307 ) C1730_=_C2308( C1730 C2308 ) C1730_=_C2309( C1730 C2309 ) C1730_=_C2310( C1730 C2310 ) C1730_=_C2312( C1730 C2312 ) \nC1730_=_C2313( C1730 C2313 ) C1730_=_C2314( C1730 C2314 ) C1730_=_C2316( C1730 C2316 ) C1730_=_C2319( C1730 C2319 ) C1730_=_C2320( C1730 C2320 ) C1730_=_C2321( C1730 C2321 ) \nC1732_=_C1735( C1732 C1735 ) C1732_=_C1737( C1732 C1737 ) C1732_=_C1742( C1732 C1742 ) C1732_=_C1744( C1732 C1744 ) C1732_=_C1747( C1732 C1747 ) C1732_=_C1753( C1732 C1753 ) \nC1732_=_C2000( C1732 C2000 ) C1732_=_C2126( C1732 C2126 ) C1732_=_C2304( C1732 C2304 ) C1732_=_C2427( C1732 C2427 ) C1732_=_C2560( C1732 C2560 ) C1732_=_C2563( C1732 C2563 ) \nC1732_=_C2564( C1732 C2564 ) C1732_=_C2565( C1732 C2565 ) C1732_=_C2568( C1732 C2568 ) C1732_=_C2569( C1732 C2569 ) C1732_=_C2570( C1732 C2570 ) C1732_=_C2572( C1732 C2572 ) \nC1735_=_C1737( C1735 C1737 ) C1735_=_C1742( C1735 C1742 ) C1735_=_C1744( C1735 C1744 ) C1735_=_C1747( C1735 C1747 ) C1735_=_C1753( C1735 C1753 ) C1735_=_C2261( C1735 C2261 ) \nC1735_=_C2398( C1735 C2398 ) C1735_=_C2898( C1735 C2898 ) C1735_=_C3189( C1735 C3189 ) C1735_=_C3191( C1735 C3191 ) C1735_=_C3192( C1735 C3192 ) C1735_=_C3195( C1735 C3195 ) \nC1735_=_C3196( C1735 C3196 ) C1735_=_C3198( C1735 C3198 ) C1735_=_C3199( C1735 C3199 ) C1735_=_C3200( C1735 C3200 ) C1735_=_C3202( C1735 C3202 ) C1735_=_C3204( C1735 C3204 ) \nC1735_=_C3205( C1735 C3205 ) C1737_=_C1742( C1737 C1742 ) C1737_=_C1744( C1737 C1744 ) C1737_=_C1747( C1737 C1747 ) C1737_=_C1753( C1737 C1753 ) C1737_=_C2046( C1737 C2046 ) \nC1737_=_C2132( C1737 C2132 ) C1737_=_C2307( C1737 C2307 ) C1737_=_C2499( C1737 C2499 ) C1737_=_C2627( C1737 C2627 ) C1737_=_C2721( C1737 C2721 ) C1737_=_C3019( C1737 C3019 ) \nC1737_=_C3124( C1737 C3124 ) C1737_=_C3262( C1737 C3262 ) C1737_=_C3263( C1737 C3263 ) C1737_=_C3265( C1737 C3265 ) C1737_=_C3267( C1737 C3267 ) C1737_=_C3268( C1737 C3268 ) \nC1737_=_C3269( C1737 C3269 ) C1737_=_C3270( C1737 C3270 ) C1737_=_C3272( C1737 C3272 ) C1737_=_C3273( C1737 C3273 ) C1742_=_C1744( C1742 C1744 ) C1742_=_C1747( C1742 C1747 ) \nC1742_=_C1753( C1742 C1753 ) C1742_=_C2308( C1742 C2308 ) C1742_=_C2722( C1742 C2722 ) C1742_=_C2903( C1742 C2903 ) C1742_=_C3129( C1742 C3129 ) C1742_=_C3562( C1742 C3562 ) \nC1742_=_C3563( C1742 C3563 ) C1742_=_C3565( C1742 C3565 ) C1742_=_C3566( C1742 C3566 ) C1742_=_C3568( C1742 C3568 ) C1742_=_C3569( C1742 C3569 ) C1742_=_C3570( C1742 C3570 ) \nC1742_=_C3571( C1742 C3571 ) C1742_=_C3572( C1742 C3572 ) C1744_=_C1747( C1744 C1747 ) C1744_=_C1753( C1744 C1753 ) C1744_=_C2564( C1744 C2564 ) C1744_=_C2796( C1744 C2796 ) \nC1744_=_C2927( C1744 C2927 ) C1744_=_C3208( C1744 C3208 ) C1744_=_C3441( C1744 C3441 ) C1744_=_C3486( C1744 C3486 ) C1744_=_C3615( C1744 C3615 ) C1744_=_C3616( C1744 C3616 ) \nC1744_=_C3618( C1744 C3618 ) C1744_=_C3619( C1744 C3619 ) C1744_=_C3620( C1744 C3620 ) C1744_=_C3621( C1744 C3621 ) C1744_=_C3623( C1744 C3623 ) C1744_=_C3624( C1744 C3624 ) \nC1747_=_C1753( C1747 C1753 ) C1747_=_C2483( C1747 C2483 ) C1747_=_C2798( C1747 C2798 ) C1747_=_C2929( C1747 C2929 ) C1747_=_C3048( C1747 C3048 ) C1747_=_C3211( C1747 C3211 ) \nC1747_=_C3443( C1747 C3443 ) C1747_=_C3489( C1747 C3489 ) C1747_=_C3671( C1747 C3671 ) C1747_=_C3686( C1747 C3686 ) C1747_=_C3687( C1747 C3687 ) C1747_=_C3688( C1747 C3688 ) \nC1747_=_C3689( C1747 C3689 ) C1747_=_C3691( C1747 C3691 ) C1747_=_C3692( C1747 C3692 ) C1747_=_C3693( C1747 C3693 ) C1747_=_C3694( C1747 C3694 ) C1747_=_C3695( C1747 C3695 ) \nC1753_=_C1843( C1753 C1843 ) C1753_=_C2057( C1753 C2057 ) C1753_=_C2319( C1753 C2319 ) C1753_=_C2473( C1753 C2473 ) C1753_=_C2909( C1753 C2909 ) C1753_=_C2954( C1753 C2954 ) \nC1753_=_C3138( C1753 C3138 ) C1753_=_C3283( C1753 C3283 ) C1753_=_C3484( C1753 C3484 ) C1753_=_C3592( C1753 C3592 ) C1753_=_C3925( C1753 C3925 ) C1753_=_C3963( C1753 C3963 ) \nC1753_=_C3997( C1753 C3997 ) C1753_=_C4034( C1753 C4034 ) C1753_=_C4098( C1753 C4098 ) C1757_=_C1760( C1757 C1760 ) C1757_=_C1762( C1757 C1762 ) C1757_=_C1764( C1757 C1764 ) \nC1757_=_C1770( C1757 C1770 ) C1757_=_C1771( C1757 C1771 ) C1757_=_C1867( C1757 C1867 ) C1757_=_C1955( C1757 C1955 ) C1757_=_C1956( C1757 C1956 ) C1757_=_C1958( C1757 C1958 ) \nC1757_=_C1959( C1757 C1959 ) C1757_=_C1960( C1757 C1960 ) C1757_=_C1961( C1757 C1961 ) C1757_=_C1962( C1757 C1962 ) C1757_=_C1963( C1757 C1963 ) C1757_=_C1965( C1757 C1965 ) \nC1757_=_C1966( C1757 C1966 ) C1757_=_C1968( C1757 C1968 ) C1757_=_C1970( C1757 C1970 ) C1757_=_C1971( C1757 C1971 ) C1757_=_C1972( C1757 C1972 ) C1757_=_C1973( C1757 C1973 ) \nC1757_=_C1974( C1757 C1974 ) C1760_=_C1762( C1760 C1762 ) C1760_=_C1764( C1760 C1764 ) C1760_=_C1770( C1760 C1770 ) C1760_=_C1771( C1760 C1771 ) C1760_=_C2641( C1760 C2641 ) \nC1760_=_C2735( C1760 C2735 ) C1760_=_C2821( C1760 C2821 ) C1760_=_C2822( C1760 C2822 ) C1760_=_C2823( C1760 C2823 ) C1760_=_C2824( C1760 C2824 ) C1760_=_C2825( C1760 C2825 ) \nC1760_=_C2827( C1760 C2827 ) C1760_=_C2828( C1760 C2828 ) C1760_=_C2830(</w:t>
      </w:r>
    </w:p>
    <w:p>
      <w:pPr>
        <w:pStyle w:val="PreformattedText"/>
        <w:bidi w:val="0"/>
        <w:spacing w:before="0" w:after="0"/>
        <w:jc w:val="left"/>
        <w:rPr/>
      </w:pPr>
      <w:r>
        <w:rPr/>
        <w:t xml:space="preserve"> </w:t>
      </w:r>
      <w:r>
        <w:rPr/>
        <w:t>C1760 C2830 ) C1760_=_C2832( C1760 C2832 ) C1760_=_C2833( C1760 C2833 ) C1760_=_C2836( C1760 C2836 ) \nC1760_=_C2840( C1760 C2840 ) C1760_=_C2841( C1760 C2841 ) C1760_=_C2842( C1760 C2842 ) C1760_=_C2843( C1760 C2843 ) C1762_=_C1764( C1762 C1764 ) C1762_=_C1770( C1762 C1770 ) \nC1762_=_C1771( C1762 C1771 ) C1762_=_C2048( C1762 C2048 ) C1762_=_C2628( C1762 C2628 ) C1762_=_C2740( C1762 C2740 ) C1762_=_C2827( C1762 C2827 ) C1762_=_C2901( C1762 C2901 ) \nC1762_=_C3020( C1762 C3020 ) C1762_=_C3377( C1762 C3377 ) C1762_=_C3382( C1762 C3382 ) C1762_=_C3385( C1762 C3385 ) C1762_=_C3386( C1762 C3386 ) C1762_=_C3387( C1762 C3387 ) \nC1762_=_C3388( C1762 C3388 ) C1762_=_C3390( C1762 C3390 ) C1762_=_C3391( C1762 C3391 ) C1762_=_C3392( C1762 C3392 ) C1764_=_C1770( C1764 C1770 ) C1764_=_C1771( C1764 C1771 ) \nC1764_=_C2050( C1764 C2050 ) C1764_=_C2231( C1764 C2231 ) C1764_=_C2515( C1764 C2515 ) C1764_=_C2631( C1764 C2631 ) C1764_=_C2867( C1764 C2867 ) C1764_=_C3757( C1764 C3757 ) \nC1764_=_C3813( C1764 C3813 ) C1764_=_C3814( C1764 C3814 ) C1764_=_C3815( C1764 C3815 ) C1764_=_C3816( C1764 C3816 ) C1764_=_C3818( C1764 C3818 ) C1764_=_C3819( C1764 C3819 ) \nC1764_=_C3820( C1764 C3820 ) C1764_=_C3821( C1764 C3821 ) C1764_=_C3822( C1764 C3822 ) C1770_=_C1771( C1770 C1771 ) C1770_=_C1883( C1770 C1883 ) C1770_=_C2490( C1770 C2490 ) \nC1770_=_C2688( C1770 C2688 ) C1770_=_C2750( C1770 C2750 ) C1770_=_C3015( C1770 C3015 ) C1770_=_C3026( C1770 C3026 ) C1770_=_C3150( C1770 C3150 ) C1770_=_C3386( C1770 C3386 ) \nC1770_=_C3401( C1770 C3401 ) C1770_=_C3447( C1770 C3447 ) C1770_=_C3460( C1770 C3460 ) C1770_=_C3811( C1770 C3811 ) C1770_=_C3890( C1770 C3890 ) C1770_=_C3897( C1770 C3897 ) \nC1770_=_C3904( C1770 C3904 ) C1770_=_C4066( C1770 C4066 ) C1770_=_C4067( C1770 C4067 ) C1771_=_C1884( C1771 C1884 ) C1771_=_C2078( C1771 C2078 ) C1771_=_C2377( C1771 C2377 ) \nC1771_=_C2752( C1771 C2752 ) C1771_=_C3016( C1771 C3016 ) C1771_=_C3028( C1771 C3028 ) C1771_=_C3151( C1771 C3151 ) C1771_=_C3387( C1771 C3387 ) C1771_=_C3403( C1771 C3403 ) \nC1771_=_C3449( C1771 C3449 ) C1771_=_C3462( C1771 C3462 ) C1771_=_C3662( C1771 C3662 ) C1771_=_C3891( C1771 C3891 ) C1771_=_C3905( C1771 C3905 ) C1771_=_C4087( C1771 C4087 ) \nC1771_=_C4088( C1771 C4088 ) C1778_=_C1799( C1778 C1799 ) C1778_=_C1912( C1778 C1912 ) C1778_=_C1977( C1778 C1977 ) C1778_=_C1978( C1778 C1978 ) C1778_=_C1979( C1778 C1979 ) \nC1778_=_C1980( C1778 C1980 ) C1778_=_C1981( C1778 C1981 ) C1778_=_C1984( C1778 C1984 ) C1778_=_C1985( C1778 C1985 ) C1778_=_C1987( C1778 C1987 ) C1778_=_C1991( C1778 C1991 ) \nC1778_=_C1993( C1778 C1993 ) C1778_=_C1994( C1778 C1994 ) C1778_=_C1996( C1778 C1996 ) C1799_=_C1821( C1799 C1821 ) C1799_=_C1930( C1799 C1930 ) C1799_=_C2217( C1799 C2217 ) \nC1799_=_C2378( C1799 C2378 ) C1799_=_C2456( C1799 C2456 ) C1799_=_C2819( C1799 C2819 ) C1799_=_C3140( C1799 C3140 ) C1799_=_C3284( C1799 C3284 ) C1799_=_C3508( C1799 C3508 ) \nC1799_=_C3670( C1799 C3670 ) C1799_=_C3701( C1799 C3701 ) C1799_=_C3715( C1799 C3715 ) C1799_=_C3929( C1799 C3929 ) C1799_=_C3981( C1799 C3981 ) C1799_=_C4039( C1799 C4039 ) \nC1799_=_C4053( C1799 C4053 ) C1799_=_C4079( C1799 C4079 ) C1799_=_C4097( C1799 C4097 ) C1801_=_C1805( C1801 C1805 ) C1801_=_C1807( C1801 C1807 ) C1801_=_C1814( C1801 C1814 ) \nC1801_=_C1819( C1801 C1819 ) C1801_=_C1821( C1801 C1821 ) C1801_=_C1913( C1801 C1913 ) C1801_=_C2124( C1801 C2124 ) C1801_=_C2125( C1801 C2125 ) C1801_=_C2126( C1801 C2126 ) \nC1801_=_C2128( C1801 C2128 ) C1801_=_C2129( C1801 C2129 ) C1801_=_C2130( C1801 C2130 ) C1801_=_C2131( C1801 C2131 ) C1801_=_C2132( C1801 C2132 ) C1801_=_C2134( C1801 C2134 ) \nC1801_=_C2135( C1801 C2135 ) C1801_=_C2137( C1801 C2137 ) C1801_=_C2138( C1801 C2138 ) C1801_=_C2139( C1801 C2139 ) C1801_=_C2140( C1801 C2140 ) C1805_=_C1807( C1805 C1807 ) \nC1805_=_C1814( C1805 C1814 ) C1805_=_C1819( C1805 C1819 ) C1805_=_C1821( C1805 C1821 ) C1805_=_C1917( C1805 C1917 ) C1805_=_C1934( C1805 C1934 ) C1805_=_C2258( C1805 C2258 ) \nC1805_=_C2439( C1805 C2439 ) C1805_=_C2700( C1805 C2700 ) C1805_=_C2701( C1805 C2701 ) C1805_=_C2702( C1805 C2702 ) C1805_=_C2703( C1805 C2703 ) C1805_=_C2704( C1805 C2704 ) \nC1805_=_C2705( C1805 C2705 ) C1805_=_C2708( C1805 C2708 ) C1805_=_C2709( C1805 C2709 ) C1805_=_C2710( C1805 C2710 ) C1805_=_C2711( C1805 C2711 ) C1805_=_C2712( C1805 C2712 ) \nC1805_=_C2713( C1805 C2713 ) C1805_=_C2715( C1805 C2715 ) C1805_=_C2716( C1805 C2716 ) C1805_=_C2717( C1805 C2717 ) C1807_=_C1814( C1807 C1814 ) C1807_=_C1819( C1807 C1819 ) \nC1807_=_C1821( C1807 C1821 ) C1807_=_C2914( C1807 C2914 ) C1807_=_C2992( C1807 C2992 ) C1807_=_C3406( C1807 C3406 ) C1807_=_C3407( C1807 C3407 ) C1807_=_C3408( C1807 C3408 ) \nC1807_=_C3410( C1807 C3410 ) C1807_=_C3411( C1807 C3411 ) C1807_=_C3413( C1807 C3413 ) C1807_=_C3414( C1807 C3414 ) C1807_=_C3416( C1807 C3416 ) C1807_=_C3417( C1807 C3417 ) \nC1807_=_C3420( C1807 C3420 ) C1807_=_C3423( C1807 C3423 ) C1807_=_C3424( C1807 C3424 ) C1814_=_C1819( C1814 C1819 ) C1814_=_C1821( C1814 C1821 ) C1814_=_C2485( C1814 C2485 ) \nC1814_=_C2684( C1814 C2684 ) C1814_=_C2996( C1814 C2996 ) C1814_=_C3586( C1814 C3586 ) C1814_=_C3633( C1814 C3633 ) C1814_=_C3650( C1814 C3650 ) C1814_=_C3791( C1814 C3791 ) \nC1814_=_C3804( C1814 C3804 ) C1814_=_C3828( C1814 C3828 ) C1814_=_C3872( C1814 C3872 ) C1814_=_C3873( C1814 C3873 ) C1814_=_C3874( C1814 C3874 ) C1814_=_C3878( C1814 C3878 ) \nC1814_=_C3881( C1814 C3881 ) C1814_=_C3882( C1814 C3882 ) C1819_=_C1821( C1819 C1821 ) C1819_=_C2101( C1819 C2101 ) C1819_=_C2120( C1819 C2120 ) C1819_=_C2252( C1819 C2252 ) \nC1819_=_C2394( C1819 C2394 ) C1819_=_C2471( C1819 C2471 ) C1819_=_C2768( C1819 C2768 ) C1819_=_C3121( C1819 C3121 ) C1819_=_C3152( C1819 C3152 ) C1819_=_C3591( C1819 C3591 ) \nC1819_=_C3637( C1819 C3637 ) C1819_=_C3683( C1819 C3683 ) C1819_=_C3782( C1819 C3782 ) C1819_=_C3832( C1819 C3832 ) C1819_=_C4068( C1819 C4068 ) C1819_=_C4091( C1819 C4091 ) \nC1819_=_C4092( C1819 C4092 ) C1819_=_C4093( C1819 C4093 ) C1819_=_C4094( C1819 C4094 ) C1819_=_C4095( C1819 C4095 ) C1821_=_C1930( C1821 C1930 ) C1821_=_C2217( C1821 C2217 ) \nC1821_=_C2378( C1821 C2378 ) C1821_=_C2456( C1821 C2456 ) C1821_=_C2819( C1821 C2819 ) C1821_=_C3140( C1821 C3140 ) C1821_=_C3284( C1821 C3284 ) C1821_=_C3508( C1821 C3508 ) \nC1821_=_C3670( C1821 C3670 ) C1821_=_C3701( C1821 C3701 ) C1821_=_C3715( C1821 C3715 ) C1821_=_C3929( C1821 C3929 ) C1821_=_C3981( C1821 C3981 ) C1821_=_C4039( C1821 C4039 ) \nC1821_=_C4053( C1821 C4053 ) C1821_=_C4079( C1821 C4079 ) C1821_=_C4097( C1821 C4097 ) C1839_=_C1843( C1839 C1843 ) C1839_=_C2211( C1839 C2211 ) C1839_=_C2422( C1839 C2422 ) \nC1839_=_C2921( C1839 C2921 ) C1839_=_C3133( C1839 C3133 ) C1839_=_C3503( C1839 C3503 ) C1839_=_C3886( C1839 C3886 ) C1839_=_C3961( C1839 C3961 ) C1839_=_C3972( C1839 C3972 ) \nC1839_=_C4005( C1839 C4005 ) C1839_=_C4024( C1839 C4024 ) C1839_=_C4025( C1839 C4025 ) C1839_=_C4026( C1839 C4026 ) C1839_=_C4028( C1839 C4028 ) C1843_=_C2057( C1843 C2057 ) \nC1843_=_C2319( C1843 C2319 ) C1843_=_C2473( C1843 C2473 ) C1843_=_C2909( C1843 C2909 ) C1843_=_C2954( C1843 C2954 ) C1843_=_C3138( C1843 C3138 ) C1843_=_C3283( C1843 C3283 ) \nC1843_=_C3484( C1843 C3484 ) C1843_=_C3592( C1843 C3592 ) C1843_=_C3925( C1843 C3925 ) C1843_=_C3963( C1843 C3963 ) C1843_=_C3997( C1843 C3997 ) C1843_=_C4034( C1843 C4034 ) \nC1843_=_C4098( C1843 C4098 ) C1847_=_C1862( C1847 C1862 ) C1847_=_C2016( C1847 C2016 ) C1847_=_C2379( C1847 C2379 ) C1847_=_C2380( C1847 C2380 ) C1847_=_C2381( C1847 C2381 ) \nC1847_=_C2382( C1847 C2382 ) C1847_=_C2383( C1847 C2383 ) C1847_=_C2384( C1847 C2384 ) C1847_=_C2386( C1847 C2386 ) C1847_=_C2391( C1847 C2391 ) C1847_=_C2394( C1847 C2394 ) \nC1847_=_C2395( C1847 C2395 ) C1847_=_C2397( C1847 C2397 ) C1862_=_C2339( C1862 C2339 ) C1862_=_C2697( C1862 C2697 ) C1862_=_C2934( C1862 C2934 ) C1862_=_C3164( C1862 C3164 ) \nC1862_=_C3183( C1862 C3183 ) C1862_=_C3434( C1862 C3434 ) C1862_=_C3492( C1862 C3492 ) C1862_=_C3635( C1862 C3635 ) C1862_=_C3713( C1862 C3713 ) C1862_=_C3903( C1862 C3903 ) \nC1862_=_C3954( C1862 C3954 ) C1862_=_C3986( C1862 C3986 ) C1862_=_C3989( C1862 C3989 ) C1862_=_C4010( C1862 C4010 ) C1867_=_C1883( C1867 C1883 ) C1867_=_C1884( C1867 C1884 ) \nC1867_=_C1955( C1867 C1955 ) C1867_=_C1956( C1867 C1956 ) C1867_=_C1958( C1867 C1958 ) C1867_=_C1959( C1867 C1959 ) C1867_=_C1960( C1867 C1960 ) C1867_=_C1961( C1867 C1961 ) \nC1867_=_C1962( C1867 C1962 ) C1867_=_C1963( C1867 C1963 ) C1867_=_C1965( C1867 C1965 ) C1867_=_C1966( C1867 C1966 ) C1867_=_C1968( C1867 C1968 ) C1867_=_C1970( C1867 C1970 ) \nC1867_=_C1971( C1867 C1971 ) C1867_=_C1972( C1867 C1972 ) C1867_=_C1973( C1867 C1973 ) C1867_=_C1974( C1867 C1974 ) C1883_=_C1884( C1883 C1884 ) C1883_=_C2490( C1883 C2490 ) \nC1883_=_C2688( C1883 C2688 ) C1883_=_C2750( C1883 C2750 ) C1883_=_C3015( C1883 C3015 ) C1883_=_C3026( C1883 C3026 ) C1883_=_C3150( C1883 C3150 ) C1883_=_C3386( C1883 C3386 ) \nC1883_=_C3401( C1883 C3401 ) C1883_=_C3447( C1883 C3447 ) C1883_=_C3460( C1883 C3460 ) C1883_=_C3811( C1883 C3811 ) C1883_=_C3890( C1883 C3890 ) C1883_=_C3897( C1883 C3897 ) \nC1883_=_C3904( C1883 C3904 ) C1883_=_C4066( C1883 C4066 ) C1883_=_C4067( C1883 C4067 ) C1884_=_C2078( C1884 C2078 ) C1884_=_C2377( C1884 C2377 ) C1884_=_C2752( C1884 C2752 ) \nC1884_=_C3016( C1884 C3016 ) C1884_=_C3028( C1884 C3028 ) C1884_=_C3151( C1884 C3151 ) C1884_=_C3387( C1884 C3387 ) C1884_=_C3403( C1884 C3403 ) C1884_=_C3449( C1884 C3449 ) \nC1884_=_C3462( C1884 C3462 ) C1884_=_C3662( C1884 C3662 ) C1884_=_C3891( C1884 C3891 ) C1884_=_C3905( C1884 C3905 ) C1884_=_C4087( C1884 C4087 ) C1884_=_C4088( C1884 C4088 ) \nC1888_=_C1889( C1888 C1889 ) C1888_=_C1891( C1888 C1891 ) C1888_=_C1894( C1888 C1894 ) C1888_=_C1896( C1888 C1896 ) C1888_=_C1897( C1888 C1897 ) C1888_=_C1898( C1888 C1898 ) \nC1888_=_C1899( C1888 C1899 ) C1888_=_C1900( C1888 C1900 ) C1888_=_C1902( C1888 C1902 ) C1888_=_C1903( C1888 C1903 ) C1888_=_C1905(</w:t>
      </w:r>
    </w:p>
    <w:p>
      <w:pPr>
        <w:pStyle w:val="PreformattedText"/>
        <w:bidi w:val="0"/>
        <w:spacing w:before="0" w:after="0"/>
        <w:jc w:val="left"/>
        <w:rPr/>
      </w:pPr>
      <w:r>
        <w:rPr/>
        <w:t xml:space="preserve"> </w:t>
      </w:r>
      <w:r>
        <w:rPr/>
        <w:t>C1888 C1905 ) C1888_=_C1907( C1888 C1907 ) \nC1888_=_C1910( C1888 C1910 ) C1888_=_C2060( C1888 C2060 ) C1888_=_C2063( C1888 C2063 ) C1888_=_C2065( C1888 C2065 ) C1888_=_C2075( C1888 C2075 ) C1888_=_C2077( C1888 C2077 ) \nC1888_=_C2078( C1888 C2078 ) C1889_=_C1891( C1889 C1891 ) C1889_=_C1894( C1889 C1894 ) C1889_=_C1896( C1889 C1896 ) C1889_=_C1897( C1889 C1897 ) C1889_=_C1898( C1889 C1898 ) \nC1889_=_C1899( C1889 C1899 ) C1889_=_C1900( C1889 C1900 ) C1889_=_C1902( C1889 C1902 ) C1889_=_C1903( C1889 C1903 ) C1889_=_C1905( C1889 C1905 ) C1889_=_C1907( C1889 C1907 ) \nC1889_=_C1910( C1889 C1910 ) C1889_=_C2198( C1889 C2198 ) C1889_=_C2199( C1889 C2199 ) C1889_=_C2204( C1889 C2204 ) C1889_=_C2205( C1889 C2205 ) C1889_=_C2211( C1889 C2211 ) \nC1889_=_C2217( C1889 C2217 ) C1891_=_C1894( C1891 C1894 ) C1891_=_C1896( C1891 C1896 ) C1891_=_C1897( C1891 C1897 ) C1891_=_C1898( C1891 C1898 ) C1891_=_C1899( C1891 C1899 ) \nC1891_=_C1900( C1891 C1900 ) C1891_=_C1902( C1891 C1902 ) C1891_=_C1903( C1891 C1903 ) C1891_=_C1905( C1891 C1905 ) C1891_=_C1907( C1891 C1907 ) C1891_=_C1910( C1891 C1910 ) \nC1891_=_C2300( C1891 C2300 ) C1891_=_C2363( C1891 C2363 ) C1891_=_C2364( C1891 C2364 ) C1891_=_C2375( C1891 C2375 ) C1891_=_C2376( C1891 C2376 ) C1891_=_C2377( C1891 C2377 ) \nC1891_=_C2378( C1891 C2378 ) C1894_=_C1896( C1894 C1896 ) C1894_=_C1897( C1894 C1897 ) C1894_=_C1898( C1894 C1898 ) C1894_=_C1899( C1894 C1899 ) C1894_=_C1900( C1894 C1900 ) \nC1894_=_C1902( C1894 C1902 ) C1894_=_C1903( C1894 C1903 ) C1894_=_C1905( C1894 C1905 ) C1894_=_C1907( C1894 C1907 ) C1894_=_C1910( C1894 C1910 ) C1894_=_C2306( C1894 C2306 ) \nC1894_=_C2526( C1894 C2526 ) C1894_=_C2560( C1894 C2560 ) C1894_=_C3124( C1894 C3124 ) C1894_=_C3126( C1894 C3126 ) C1894_=_C3129( C1894 C3129 ) C1894_=_C3131( C1894 C3131 ) \nC1894_=_C3133( C1894 C3133 ) C1894_=_C3138( C1894 C3138 ) C1894_=_C3140( C1894 C3140 ) C1896_=_C1897( C1896 C1897 ) C1896_=_C1898( C1896 C1898 ) C1896_=_C1899( C1896 C1899 ) \nC1896_=_C1900( C1896 C1900 ) C1896_=_C1902( C1896 C1902 ) C1896_=_C1903( C1896 C1903 ) C1896_=_C1905( C1896 C1905 ) C1896_=_C1907( C1896 C1907 ) C1896_=_C1910( C1896 C1910 ) \nC1896_=_C2703( C1896 C2703 ) C1896_=_C3217( C1896 C3217 ) C1896_=_C3363( C1896 C3363 ) C1896_=_C3365( C1896 C3365 ) C1896_=_C3366( C1896 C3366 ) C1897_=_C1898( C1897 C1898 ) \nC1897_=_C1899( C1897 C1899 ) C1897_=_C1900( C1897 C1900 ) C1897_=_C1902( C1897 C1902 ) C1897_=_C1903( C1897 C1903 ) C1897_=_C1905( C1897 C1905 ) C1897_=_C1907( C1897 C1907 ) \nC1897_=_C1910( C1897 C1910 ) C1897_=_C2915( C1897 C2915 ) C1897_=_C3219( C1897 C3219 ) C1897_=_C3466( C1897 C3466 ) C1897_=_C3469( C1897 C3469 ) C1898_=_C1899( C1898 C1899 ) \nC1898_=_C1900( C1898 C1900 ) C1898_=_C1902( C1898 C1902 ) C1898_=_C1903( C1898 C1903 ) C1898_=_C1905( C1898 C1905 ) C1898_=_C1907( C1898 C1907 ) C1898_=_C1910( C1898 C1910 ) \nC1898_=_C2528( C1898 C2528 ) C1898_=_C3191( C1898 C3191 ) C1898_=_C3220( C1898 C3220 ) C1898_=_C3497( C1898 C3497 ) C1898_=_C3499( C1898 C3499 ) C1898_=_C3503( C1898 C3503 ) \nC1898_=_C3508( C1898 C3508 ) C1899_=_C1900( C1899 C1900 ) C1899_=_C1902( C1899 C1902 ) C1899_=_C1903( C1899 C1903 ) C1899_=_C1905( C1899 C1905 ) C1899_=_C1907( C1899 C1907 ) \nC1899_=_C1910( C1899 C1910 ) C1899_=_C2149( C1899 C2149 ) C1899_=_C2651( C1899 C2651 ) C1899_=_C3009( C1899 C3009 ) C1899_=_C3222( C1899 C3222 ) C1899_=_C3235( C1899 C3235 ) \nC1899_=_C3287( C1899 C3287 ) C1899_=_C3365( C1899 C3365 ) C1899_=_C3393( C1899 C3393 ) C1899_=_C3466( C1899 C3466 ) C1899_=_C3497( C1899 C3497 ) C1899_=_C3625( C1899 C3625 ) \nC1899_=_C3626( C1899 C3626 ) C1899_=_C3627( C1899 C3627 ) C1899_=_C3628( C1899 C3628 ) C1899_=_C3629( C1899 C3629 ) C1899_=_C3630( C1899 C3630 ) C1900_=_C1902( C1900 C1902 ) \nC1900_=_C1903( C1900 C1903 ) C1900_=_C1905( C1900 C1905 ) C1900_=_C1907( C1900 C1907 ) C1900_=_C1910( C1900 C1910 ) C1900_=_C2310( C1900 C2310 ) C1900_=_C2431( C1900 C2431 ) \nC1900_=_C2530( C1900 C2530 ) C1900_=_C3660( C1900 C3660 ) C1900_=_C3661( C1900 C3661 ) C1900_=_C3662( C1900 C3662 ) C1902_=_C1903( C1902 C1903 ) C1902_=_C1905( C1902 C1905 ) \nC1902_=_C1907( C1902 C1907 ) C1902_=_C1910( C1902 C1910 ) C1902_=_C3199( C1902 C3199 ) C1902_=_C3224( C1902 C3224 ) C1902_=_C3625( C1902 C3625 ) C1903_=_C1905( C1903 C1905 ) \nC1903_=_C1907( C1903 C1907 ) C1903_=_C1910( C1903 C1910 ) C1903_=_C2156( C1903 C2156 ) C1903_=_C2601( C1903 C2601 ) C1903_=_C2712( C1903 C2712 ) C1903_=_C3228( C1903 C3228 ) \nC1903_=_C3620( C1903 C3620 ) C1903_=_C3628( C1903 C3628 ) C1903_=_C3688( C1903 C3688 ) C1903_=_C3986( C1903 C3986 ) C1905_=_C1907( C1905 C1907 ) C1905_=_C1910( C1905 C1910 ) \nC1905_=_C2535( C1905 C2535 ) C1905_=_C3741( C1905 C3741 ) C1905_=_C4024( C1905 C4024 ) C1905_=_C4053( C1905 C4053 ) C1907_=_C1910( C1907 C1910 ) C1907_=_C2537( C1907 C2537 ) \nC1907_=_C3572( C1907 C3572 ) C1907_=_C3742( C1907 C3742 ) C1907_=_C3916( C1907 C3916 ) C1907_=_C4025( C1907 C4025 ) C1907_=_C4079( C1907 C4079 ) C1910_=_C2395( C1910 C2395 ) \nC1910_=_C2540( C1910 C2540 ) C1910_=_C3744( C1910 C3744 ) C1910_=_C4026( C1910 C4026 ) C1910_=_C4097( C1910 C4097 ) C1912_=_C1913( C1912 C1913 ) C1912_=_C1917( C1912 C1917 ) \nC1912_=_C1930( C1912 C1930 ) C1912_=_C1977( C1912 C1977 ) C1912_=_C1978( C1912 C1978 ) C1912_=_C1979( C1912 C1979 ) C1912_=_C1980( C1912 C1980 ) C1912_=_C1981( C1912 C1981 ) \nC1912_=_C1984( C1912 C1984 ) C1912_=_C1985( C1912 C1985 ) C1912_=_C1987( C1912 C1987 ) C1912_=_C1991( C1912 C1991 ) C1912_=_C1993( C1912 C1993 ) C1912_=_C1994( C1912 C1994 ) \nC1912_=_C1996( C1912 C1996 ) C1913_=_C1917( C1913 C1917 ) C1913_=_C1930( C1913 C1930 ) C1913_=_C2124( C1913 C2124 ) C1913_=_C2125( C1913 C2125 ) C1913_=_C2126( C1913 C2126 ) \nC1913_=_C2128( C1913 C2128 ) C1913_=_C2129( C1913 C2129 ) C1913_=_C2130( C1913 C2130 ) C1913_=_C2131( C1913 C2131 ) C1913_=_C2132( C1913 C2132 ) C1913_=_C2134( C1913 C2134 ) \nC1913_=_C2135( C1913 C2135 ) C1913_=_C2137( C1913 C2137 ) C1913_=_C2138( C1913 C2138 ) C1913_=_C2139( C1913 C2139 ) C1913_=_C2140( C1913 C2140 ) C1917_=_C1930( C1917 C1930 ) \nC1917_=_C1934( C1917 C1934 ) C1917_=_C2258( C1917 C2258 ) C1917_=_C2439( C1917 C2439 ) C1917_=_C2700( C1917 C2700 ) C1917_=_C2701( C1917 C2701 ) C1917_=_C2702( C1917 C2702 ) \nC1917_=_C2703( C1917 C2703 ) C1917_=_C2704( C1917 C2704 ) C1917_=_C2705( C1917 C2705 ) C1917_=_C2708( C1917 C2708 ) C1917_=_C2709( C1917 C2709 ) C1917_=_C2710( C1917 C2710 ) \nC1917_=_C2711( C1917 C2711 ) C1917_=_C2712( C1917 C2712 ) C1917_=_C2713( C1917 C2713 ) C1917_=_C2715( C1917 C2715 ) C1917_=_C2716( C1917 C2716 ) C1917_=_C2717( C1917 C2717 ) \nC1930_=_C2217( C1930 C2217 ) C1930_=_C2378( C1930 C2378 ) C1930_=_C2456( C1930 C2456 ) C1930_=_C2819( C1930 C2819 ) C1930_=_C3140( C1930 C3140 ) C1930_=_C3284( C1930 C3284 ) \nC1930_=_C3508( C1930 C3508 ) C1930_=_C3670( C1930 C3670 ) C1930_=_C3701( C1930 C3701 ) C1930_=_C3715( C1930 C3715 ) C1930_=_C3929( C1930 C3929 ) C1930_=_C3981( C1930 C3981 ) \nC1930_=_C4039( C1930 C4039 ) C1930_=_C4053( C1930 C4053 ) C1930_=_C4079( C1930 C4079 ) C1930_=_C4097( C1930 C4097 ) C1934_=_C1941( C1934 C1941 ) C1934_=_C1944( C1934 C1944 ) \nC1934_=_C2258( C1934 C2258 ) C1934_=_C2439( C1934 C2439 ) C1934_=_C2700( C1934 C2700 ) C1934_=_C2701( C1934 C2701 ) C1934_=_C2702( C1934 C2702 ) C1934_=_C2703( C1934 C2703 ) \nC1934_=_C2704( C1934 C2704 ) C1934_=_C2705( C1934 C2705 ) C1934_=_C2708( C1934 C2708 ) C1934_=_C2709( C1934 C2709 ) C1934_=_C2710( C1934 C2710 ) C1934_=_C2711( C1934 C2711 ) \nC1934_=_C2712( C1934 C2712 ) C1934_=_C2713( C1934 C2713 ) C1934_=_C2715( C1934 C2715 ) C1934_=_C2716( C1934 C2716 ) C1934_=_C2717( C1934 C2717 ) C1941_=_C1944( C1941 C1944 ) \nC1941_=_C2009( C1941 C2009 ) C1941_=_C2204( C1941 C2204 ) C1941_=_C2266( C1941 C2266 ) C1941_=_C2288( C1941 C2288 ) C1941_=_C2429( C1941 C2429 ) C1941_=_C2704( C1941 C2704 ) \nC1941_=_C2723( C1941 C2723 ) C1941_=_C2775( C1941 C2775 ) C1941_=_C2904( C1941 C2904 ) C1941_=_C3363( C1941 C3363 ) C1941_=_C3574( C1941 C3574 ) C1941_=_C3578( C1941 C3578 ) \nC1941_=_C3579( C1941 C3579 ) C1941_=_C3580( C1941 C3580 ) C1941_=_C3581( C1941 C3581 ) C1944_=_C2011( C1944 C2011 ) C1944_=_C2273( C1944 C2273 ) C1944_=_C2503( C1944 C2503 ) \nC1944_=_C2709( C1944 C2709 ) C1944_=_C2779( C1944 C2779 ) C1944_=_C3146( C1944 C3146 ) C1944_=_C3366( C1944 C3366 ) C1944_=_C3606( C1944 C3606 ) C1944_=_C3697( C1944 C3697 ) \nC1944_=_C3786( C1944 C3786 ) C1944_=_C3788( C1944 C3788 ) C1944_=_C3789( C1944 C3789 ) C1955_=_C1956( C1955 C1956 ) C1955_=_C1958( C1955 C1958 ) C1955_=_C1959( C1955 C1959 ) \nC1955_=_C1960( C1955 C1960 ) C1955_=_C1961( C1955 C1961 ) C1955_=_C1962( C1955 C1962 ) C1955_=_C1963( C1955 C1963 ) C1955_=_C1965( C1955 C1965 ) C1955_=_C1966( C1955 C1966 ) \nC1955_=_C1968( C1955 C1968 ) C1955_=_C1970( C1955 C1970 ) C1955_=_C1971( C1955 C1971 ) C1955_=_C1972( C1955 C1972 ) C1955_=_C1973( C1955 C1973 ) C1955_=_C1974( C1955 C1974 ) \nC1955_=_C2106( C1955 C2106 ) C1955_=_C2114( C1955 C2114 ) C1955_=_C2118( C1955 C2118 ) C1955_=_C2120( C1955 C2120 ) C1956_=_C1958( C1956 C1958 ) C1956_=_C1959( C1956 C1959 ) \nC1956_=_C1960( C1956 C1960 ) C1956_=_C1961( C1956 C1961 ) C1956_=_C1962( C1956 C1962 ) C1956_=_C1963( C1956 C1963 ) C1956_=_C1965( C1956 C1965 ) C1956_=_C1966( C1956 C1966 ) \nC1956_=_C1968( C1956 C1968 ) C1956_=_C1970( C1956 C1970 ) C1956_=_C1971( C1956 C1971 ) C1956_=_C1972( C1956 C1972 ) C1956_=_C1973( C1956 C1973 ) C1956_=_C1974( C1956 C1974 ) \nC1956_=_C2239( C1956 C2239 ) C1956_=_C2246( C1956 C2246 ) C1956_=_C2250( C1956 C2250 ) C1956_=_C2251( C1956 C2251 ) C1956_=_C2252( C1956 C2252 ) C1958_=_C1959( C1958 C1959 ) \nC1958_=_C1960( C1958 C1960 ) C1958_=_C1961( C1958 C1961 ) C1958_=_C1962( C1958 C1962 ) C1958_=_C1963( C1958 C1963 ) C1958_=_C1965( C1958 C1965 ) C1958_=_C1966( C1958 C1966 ) \nC1958_=_C1968( C1958 C1968 ) C1958_=_C1970( C1958 C1970 ) C1958_=_C1971( C1958 C1971 ) C1958_=_C1972( C1958 C1972 ) C1958_=_C1973( C1958 C1973 ) C1958_=_C1974( C1958 C1974 ) \nC1958_=_C1981(</w:t>
      </w:r>
    </w:p>
    <w:p>
      <w:pPr>
        <w:pStyle w:val="PreformattedText"/>
        <w:bidi w:val="0"/>
        <w:spacing w:before="0" w:after="0"/>
        <w:jc w:val="left"/>
        <w:rPr/>
      </w:pPr>
      <w:r>
        <w:rPr/>
        <w:t xml:space="preserve"> </w:t>
      </w:r>
      <w:r>
        <w:rPr/>
        <w:t>C1958 C1981 ) C1959_=_C1960( C1959 C1960 ) C1959_=_C1961( C1959 C1961 ) C1959_=_C1962( C1959 C1962 ) C1959_=_C1963( C1959 C1963 ) C1959_=_C1965( C1959 C1965 ) \nC1959_=_C1966( C1959 C1966 ) C1959_=_C1968( C1959 C1968 ) C1959_=_C1970( C1959 C1970 ) C1959_=_C1971( C1959 C1971 ) C1959_=_C1972( C1959 C1972 ) C1959_=_C1973( C1959 C1973 ) \nC1959_=_C1974( C1959 C1974 ) C1960_=_C1961( C1960 C1961 ) C1960_=_C1962( C1960 C1962 ) C1960_=_C1963( C1960 C1963 ) C1960_=_C1965( C1960 C1965 ) C1960_=_C1966( C1960 C1966 ) \nC1960_=_C1968( C1960 C1968 ) C1960_=_C1970( C1960 C1970 ) C1960_=_C1971( C1960 C1971 ) C1960_=_C1972( C1960 C1972 ) C1960_=_C1973( C1960 C1973 ) C1960_=_C1974( C1960 C1974 ) \nC1961_=_C1962( C1961 C1962 ) C1961_=_C1963( C1961 C1963 ) C1961_=_C1965( C1961 C1965 ) C1961_=_C1966( C1961 C1966 ) C1961_=_C1968( C1961 C1968 ) C1961_=_C1970( C1961 C1970 ) \nC1961_=_C1971( C1961 C1971 ) C1961_=_C1972( C1961 C1972 ) C1961_=_C1973( C1961 C1973 ) C1961_=_C1974( C1961 C1974 ) C1961_=_C2918( C1961 C2918 ) C1961_=_C3198( C1961 C3198 ) \nC1962_=_C1963( C1962 C1963 ) C1962_=_C1965( C1962 C1965 ) C1962_=_C1966( C1962 C1966 ) C1962_=_C1968( C1962 C1968 ) C1962_=_C1970( C1962 C1970 ) C1962_=_C1971( C1962 C1971 ) \nC1962_=_C1972( C1962 C1972 ) C1962_=_C1973( C1962 C1973 ) C1962_=_C1974( C1962 C1974 ) C1962_=_C2597( C1962 C2597 ) C1962_=_C2832( C1962 C2832 ) C1962_=_C2852( C1962 C2852 ) \nC1962_=_C3776( C1962 C3776 ) C1962_=_C3779( C1962 C3779 ) C1962_=_C3782( C1962 C3782 ) C1963_=_C1965( C1963 C1965 ) C1963_=_C1966( C1963 C1966 ) C1963_=_C1968( C1963 C1968 ) \nC1963_=_C1970( C1963 C1970 ) C1963_=_C1971( C1963 C1971 ) C1963_=_C1972( C1963 C1972 ) C1963_=_C1973( C1963 C1973 ) C1963_=_C1974( C1963 C1974 ) C1963_=_C2153( C1963 C2153 ) \nC1963_=_C3626( C1963 C3626 ) C1963_=_C3910( C1963 C3910 ) C1965_=_C1966( C1965 C1966 ) C1965_=_C1968( C1965 C1968 ) C1965_=_C1970( C1965 C1970 ) C1965_=_C1971( C1965 C1971 ) \nC1965_=_C1972( C1965 C1972 ) C1965_=_C1973( C1965 C1973 ) C1965_=_C1974( C1965 C1974 ) C1965_=_C3925( C1965 C3925 ) C1965_=_C3929( C1965 C3929 ) C1966_=_C1968( C1966 C1968 ) \nC1966_=_C1970( C1966 C1970 ) C1966_=_C1971( C1966 C1971 ) C1966_=_C1972( C1966 C1972 ) C1966_=_C1973( C1966 C1973 ) C1966_=_C1974( C1966 C1974 ) C1968_=_C1970( C1968 C1970 ) \nC1968_=_C1971( C1968 C1971 ) C1968_=_C1972( C1968 C1972 ) C1968_=_C1973( C1968 C1973 ) C1968_=_C1974( C1968 C1974 ) C1968_=_C2840( C1968 C2840 ) C1968_=_C2856( C1968 C2856 ) \nC1968_=_C3202( C1968 C3202 ) C1970_=_C1971( C1970 C1971 ) C1970_=_C1972( C1970 C1972 ) C1970_=_C1973( C1970 C1973 ) C1970_=_C1974( C1970 C1974 ) C1970_=_C1996( C1970 C1996 ) \nC1970_=_C2102( C1970 C2102 ) C1970_=_C2397( C1970 C2397 ) C1970_=_C3123( C1970 C3123 ) C1970_=_C4091( C1970 C4091 ) C1971_=_C1972( C1971 C1972 ) C1971_=_C1973( C1971 C1973 ) \nC1971_=_C1974( C1971 C1974 ) C1971_=_C2160( C1971 C2160 ) C1971_=_C2606( C1971 C2606 ) C1971_=_C3918( C1971 C3918 ) C1971_=_C3940( C1971 C3940 ) C1971_=_C4063( C1971 C4063 ) \nC1971_=_C4092( C1971 C4092 ) C1972_=_C1973( C1972 C1973 ) C1972_=_C1974( C1972 C1974 ) C1972_=_C2607( C1972 C2607 ) C1972_=_C3919( C1972 C3919 ) C1972_=_C4064( C1972 C4064 ) \nC1972_=_C4094( C1972 C4094 ) C1973_=_C1974( C1973 C1974 ) C1973_=_C3204( C1973 C3204 ) C1977_=_C1978( C1977 C1978 ) C1977_=_C1979( C1977 C1979 ) C1977_=_C1980( C1977 C1980 ) \nC1977_=_C1981( C1977 C1981 ) C1977_=_C1984( C1977 C1984 ) C1977_=_C1985( C1977 C1985 ) C1977_=_C1987( C1977 C1987 ) C1977_=_C1991( C1977 C1991 ) C1977_=_C1993( C1977 C1993 ) \nC1977_=_C1994( C1977 C1994 ) C1977_=_C1996( C1977 C1996 ) C1977_=_C2065( C1977 C2065 ) C1977_=_C2086( C1977 C2086 ) C1977_=_C2199( C1977 C2199 ) C1977_=_C2364( C1977 C2364 ) \nC1977_=_C2525( C1977 C2525 ) C1977_=_C2526( C1977 C2526 ) C1977_=_C2528( C1977 C2528 ) C1977_=_C2529( C1977 C2529 ) C1977_=_C2530( C1977 C2530 ) C1977_=_C2532( C1977 C2532 ) \nC1977_=_C2533( C1977 C2533 ) C1977_=_C2535( C1977 C2535 ) C1977_=_C2537( C1977 C2537 ) C1977_=_C2540( C1977 C2540 ) C1978_=_C1979( C1978 C1979 ) C1978_=_C1980( C1978 C1980 ) \nC1978_=_C1981( C1978 C1981 ) C1978_=_C1984( C1978 C1984 ) C1978_=_C1985( C1978 C1985 ) C1978_=_C1987( C1978 C1987 ) C1978_=_C1991( C1978 C1991 ) C1978_=_C1993( C1978 C1993 ) \nC1978_=_C1994( C1978 C1994 ) C1978_=_C1996( C1978 C1996 ) C1978_=_C2087( C1978 C2087 ) C1978_=_C2525( C1978 C2525 ) C1978_=_C2690( C1978 C2690 ) C1978_=_C2697( C1978 C2697 ) \nC1979_=_C1980( C1979 C1980 ) C1979_=_C1981( C1979 C1981 ) C1979_=_C1984( C1979 C1984 ) C1979_=_C1985( C1979 C1985 ) C1979_=_C1987( C1979 C1987 ) C1979_=_C1991( C1979 C1991 ) \nC1979_=_C1993( C1979 C1993 ) C1979_=_C1994( C1979 C1994 ) C1979_=_C1996( C1979 C1996 ) C1979_=_C2383( C1979 C2383 ) C1979_=_C2896( C1979 C2896 ) C1979_=_C2898( C1979 C2898 ) \nC1979_=_C2900( C1979 C2900 ) C1979_=_C2901( C1979 C2901 ) C1979_=_C2903( C1979 C2903 ) C1979_=_C2904( C1979 C2904 ) C1979_=_C2907( C1979 C2907 ) C1979_=_C2908( C1979 C2908 ) \nC1979_=_C2909( C1979 C2909 ) C1980_=_C1981( C1980 C1981 ) C1980_=_C1984( C1980 C1984 ) C1980_=_C1985( C1980 C1985 ) C1980_=_C1987( C1980 C1987 ) C1980_=_C1991( C1980 C1991 ) \nC1980_=_C1993( C1980 C1993 ) C1980_=_C1994( C1980 C1994 ) C1980_=_C1996( C1980 C1996 ) C1981_=_C1984( C1981 C1984 ) C1981_=_C1985( C1981 C1985 ) C1981_=_C1987( C1981 C1987 ) \nC1981_=_C1991( C1981 C1991 ) C1981_=_C1993( C1981 C1993 ) C1981_=_C1994( C1981 C1994 ) C1981_=_C1996( C1981 C1996 ) C1984_=_C1985( C1984 C1985 ) C1984_=_C1987( C1984 C1987 ) \nC1984_=_C1991( C1984 C1991 ) C1984_=_C1993( C1984 C1993 ) C1984_=_C1994( C1984 C1994 ) C1984_=_C1996( C1984 C1996 ) C1984_=_C2094( C1984 C2094 ) C1984_=_C2690( C1984 C2690 ) \nC1984_=_C2912( C1984 C2912 ) C1984_=_C3217( C1984 C3217 ) C1984_=_C3219( C1984 C3219 ) C1984_=_C3220( C1984 C3220 ) C1984_=_C3221( C1984 C3221 ) C1984_=_C3222( C1984 C3222 ) \nC1984_=_C3224( C1984 C3224 ) C1984_=_C3225( C1984 C3225 ) C1984_=_C3226( C1984 C3226 ) C1984_=_C3228( C1984 C3228 ) C1984_=_C3229( C1984 C3229 ) C1985_=_C1987( C1985 C1987 ) \nC1985_=_C1991( C1985 C1991 ) C1985_=_C1993( C1985 C1993 ) C1985_=_C1994( C1985 C1994 ) C1985_=_C1996( C1985 C1996 ) C1987_=_C1991( C1987 C1991 ) C1987_=_C1993( C1987 C1993 ) \nC1987_=_C1994( C1987 C1994 ) C1987_=_C1996( C1987 C1996 ) C1987_=_C2096( C1987 C2096 ) C1987_=_C2529( C1987 C2529 ) C1987_=_C3111( C1987 C3111 ) C1987_=_C3221( C1987 C3221 ) \nC1991_=_C1993( C1991 C1993 ) C1991_=_C1994( C1991 C1994 ) C1991_=_C1996( C1991 C1996 ) C1991_=_C2099( C1991 C2099 ) C1991_=_C2532( C1991 C2532 ) C1991_=_C3225( C1991 C3225 ) \nC1991_=_C3566( C1991 C3566 ) C1991_=_C3847( C1991 C3847 ) C1993_=_C1994( C1993 C1994 ) C1993_=_C1996( C1993 C1996 ) C1993_=_C2715( C1993 C2715 ) C1993_=_C3580( C1993 C3580 ) \nC1993_=_C3788( C1993 C3788 ) C1994_=_C1996( C1994 C1996 ) C1994_=_C2100( C1994 C2100 ) C1994_=_C2533( C1994 C2533 ) C1994_=_C3229( C1994 C3229 ) C1994_=_C3570( C1994 C3570 ) \nC1994_=_C3912( C1994 C3912 ) C1996_=_C2102( C1996 C2102 ) C1996_=_C2397( C1996 C2397 ) C1996_=_C3123( C1996 C3123 ) C1996_=_C4091( C1996 C4091 ) C1999_=_C2000( C1999 C2000 ) \nC1999_=_C2005( C1999 C2005 ) C1999_=_C2009( C1999 C2009 ) C1999_=_C2010( C1999 C2010 ) C1999_=_C2011( C1999 C2011 ) C1999_=_C2063( C1999 C2063 ) C1999_=_C2198( C1999 C2198 ) \nC1999_=_C2282( C1999 C2282 ) C1999_=_C2363( C1999 C2363 ) C1999_=_C2427( C1999 C2427 ) C1999_=_C2428( C1999 C2428 ) C1999_=_C2429( C1999 C2429 ) C1999_=_C2431( C1999 C2431 ) \nC1999_=_C2432( C1999 C2432 ) C1999_=_C2433( C1999 C2433 ) C1999_=_C2434( C1999 C2434 ) C1999_=_C2438( C1999 C2438 ) C2000_=_C2005( C2000 C2005 ) C2000_=_C2009( C2000 C2009 ) \nC2000_=_C2010( C2000 C2010 ) C2000_=_C2011( C2000 C2011 ) C2000_=_C2126( C2000 C2126 ) C2000_=_C2304( C2000 C2304 ) C2000_=_C2427( C2000 C2427 ) C2000_=_C2560( C2000 C2560 ) \nC2000_=_C2563( C2000 C2563 ) C2000_=_C2564( C2000 C2564 ) C2000_=_C2565( C2000 C2565 ) C2000_=_C2568( C2000 C2568 ) C2000_=_C2569( C2000 C2569 ) C2000_=_C2570( C2000 C2570 ) \nC2000_=_C2572( C2000 C2572 ) C2005_=_C2009( C2005 C2009 ) C2005_=_C2010( C2005 C2010 ) C2005_=_C2011( C2005 C2011 ) C2005_=_C2642( C2005 C2642 ) C2005_=_C2821( C2005 C2821 ) \nC2005_=_C2844( C2005 C2844 ) C2005_=_C2846( C2005 C2846 ) C2005_=_C2847( C2005 C2847 ) C2005_=_C2848( C2005 C2848 ) C2005_=_C2849( C2005 C2849 ) C2005_=_C2852( C2005 C2852 ) \nC2005_=_C2854( C2005 C2854 ) C2005_=_C2855( C2005 C2855 ) C2005_=_C2856( C2005 C2856 ) C2005_=_C2857( C2005 C2857 ) C2005_=_C2858( C2005 C2858 ) C2009_=_C2010( C2009 C2010 ) \nC2009_=_C2011( C2009 C2011 ) C2009_=_C2204( C2009 C2204 ) C2009_=_C2266( C2009 C2266 ) C2009_=_C2288( C2009 C2288 ) C2009_=_C2429( C2009 C2429 ) C2009_=_C2704( C2009 C2704 ) \nC2009_=_C2723( C2009 C2723 ) C2009_=_C2775( C2009 C2775 ) C2009_=_C2904( C2009 C2904 ) C2009_=_C3363( C2009 C3363 ) C2009_=_C3574( C2009 C3574 ) C2009_=_C3578( C2009 C3578 ) \nC2009_=_C3579( C2009 C3579 ) C2009_=_C3580( C2009 C3580 ) C2009_=_C3581( C2009 C3581 ) C2010_=_C2011( C2010 C2011 ) C2010_=_C2270( C2010 C2270 ) C2010_=_C2501( C2010 C2501 ) \nC2010_=_C3145( C2010 C3145 ) C2010_=_C3176( C2010 C3176 ) C2010_=_C3317( C2010 C3317 ) C2010_=_C3521( C2010 C3521 ) C2010_=_C3595( C2010 C3595 ) C2010_=_C3696( C2010 C3696 ) \nC2010_=_C3731( C2010 C3731 ) C2010_=_C3733( C2010 C3733 ) C2010_=_C3735( C2010 C3735 ) C2010_=_C3736( C2010 C3736 ) C2011_=_C2273( C2011 C2273 ) C2011_=_C2503( C2011 C2503 ) \nC2011_=_C2709( C2011 C2709 ) C2011_=_C2779( C2011 C2779 ) C2011_=_C3146( C2011 C3146 ) C2011_=_C3366( C2011 C3366 ) C2011_=_C3606( C2011 C3606 ) C2011_=_C3697( C2011 C3697 ) \nC2011_=_C3786( C2011 C3786 ) C2011_=_C3788( C2011 C3788 ) C2011_=_C3789( C2011 C3789 ) C2016_=_C2379( C2016 C2379 ) C2016_=_C2380( C2016 C2380 ) C2016_=_C2381( C2016 C2381 ) \nC2016_=_C2382( C2016 C2382 ) C2016_=_C2383( C2016 C2383 ) C2016_=_C2384( C2016 C2384 ) C2016_=_C2386( C2016 C2386 ) C2016_=_C2391( C2016 C2391 ) C2016_=_C2394( C2016 C2394 ) \nC2016_=_C2395( C2016 C2395 ) C2016_=_C2397( C2016 C2397 ) C2046_=_C2048(</w:t>
      </w:r>
    </w:p>
    <w:p>
      <w:pPr>
        <w:pStyle w:val="PreformattedText"/>
        <w:bidi w:val="0"/>
        <w:spacing w:before="0" w:after="0"/>
        <w:jc w:val="left"/>
        <w:rPr/>
      </w:pPr>
      <w:r>
        <w:rPr/>
        <w:t xml:space="preserve"> </w:t>
      </w:r>
      <w:r>
        <w:rPr/>
        <w:t>C2046 C2048 ) C2046_=_C2050( C2046 C2050 ) C2046_=_C2053( C2046 C2053 ) C2046_=_C2057( C2046 C2057 ) \nC2046_=_C2132( C2046 C2132 ) C2046_=_C2307( C2046 C2307 ) C2046_=_C2499( C2046 C2499 ) C2046_=_C2627( C2046 C2627 ) C2046_=_C2721( C2046 C2721 ) C2046_=_C3019( C2046 C3019 ) \nC2046_=_C3124( C2046 C3124 ) C2046_=_C3262( C2046 C3262 ) C2046_=_C3263( C2046 C3263 ) C2046_=_C3265( C2046 C3265 ) C2046_=_C3267( C2046 C3267 ) C2046_=_C3268( C2046 C3268 ) \nC2046_=_C3269( C2046 C3269 ) C2046_=_C3270( C2046 C3270 ) C2046_=_C3272( C2046 C3272 ) C2046_=_C3273( C2046 C3273 ) C2048_=_C2050( C2048 C2050 ) C2048_=_C2053( C2048 C2053 ) \nC2048_=_C2057( C2048 C2057 ) C2048_=_C2628( C2048 C2628 ) C2048_=_C2740( C2048 C2740 ) C2048_=_C2827( C2048 C2827 ) C2048_=_C2901( C2048 C2901 ) C2048_=_C3020( C2048 C3020 ) \nC2048_=_C3377( C2048 C3377 ) C2048_=_C3382( C2048 C3382 ) C2048_=_C3385( C2048 C3385 ) C2048_=_C3386( C2048 C3386 ) C2048_=_C3387( C2048 C3387 ) C2048_=_C3388( C2048 C3388 ) \nC2048_=_C3390( C2048 C3390 ) C2048_=_C3391( C2048 C3391 ) C2048_=_C3392( C2048 C3392 ) C2050_=_C2053( C2050 C2053 ) C2050_=_C2057( C2050 C2057 ) C2050_=_C2231( C2050 C2231 ) \nC2050_=_C2515( C2050 C2515 ) C2050_=_C2631( C2050 C2631 ) C2050_=_C2867( C2050 C2867 ) C2050_=_C3757( C2050 C3757 ) C2050_=_C3813( C2050 C3813 ) C2050_=_C3814( C2050 C3814 ) \nC2050_=_C3815( C2050 C3815 ) C2050_=_C3816( C2050 C3816 ) C2050_=_C3818( C2050 C3818 ) C2050_=_C3819( C2050 C3819 ) C2050_=_C3820( C2050 C3820 ) C2050_=_C3821( C2050 C3821 ) \nC2050_=_C3822( C2050 C3822 ) C2053_=_C2057( C2053 C2057 ) C2053_=_C2154( C2053 C2154 ) C2053_=_C2233( C2053 C2233 ) C2053_=_C2600( C2053 C2600 ) C2053_=_C2634( C2053 C2634 ) \nC2053_=_C2869( C2053 C2869 ) C2053_=_C2931( C2053 C2931 ) C2053_=_C3652( C2053 C3652 ) C2053_=_C3761( C2053 C3761 ) C2053_=_C3829( C2053 C3829 ) C2053_=_C3861( C2053 C3861 ) \nC2053_=_C3938( C2053 C3938 ) C2053_=_C3939( C2053 C3939 ) C2053_=_C3940( C2053 C3940 ) C2053_=_C3941( C2053 C3941 ) C2053_=_C3942( C2053 C3942 ) C2053_=_C3943( C2053 C3943 ) \nC2057_=_C2319( C2057 C2319 ) C2057_=_C2473( C2057 C2473 ) C2057_=_C2909( C2057 C2909 ) C2057_=_C2954( C2057 C2954 ) C2057_=_C3138( C2057 C3138 ) C2057_=_C3283( C2057 C3283 ) \nC2057_=_C3484( C2057 C3484 ) C2057_=_C3592( C2057 C3592 ) C2057_=_C3925( C2057 C3925 ) C2057_=_C3963( C2057 C3963 ) C2057_=_C3997( C2057 C3997 ) C2057_=_C4034( C2057 C4034 ) \nC2057_=_C4098( C2057 C4098 ) C2060_=_C2063( C2060 C2063 ) C2060_=_C2065( C2060 C2065 ) C2060_=_C2075( C2060 C2075 ) C2060_=_C2077( C2060 C2077 ) C2060_=_C2078( C2060 C2078 ) \nC2060_=_C2300( C2060 C2300 ) C2060_=_C2302( C2060 C2302 ) C2060_=_C2304( C2060 C2304 ) C2060_=_C2305( C2060 C2305 ) C2060_=_C2306( C2060 C2306 ) C2060_=_C2307( C2060 C2307 ) \nC2060_=_C2308( C2060 C2308 ) C2060_=_C2309( C2060 C2309 ) C2060_=_C2310( C2060 C2310 ) C2060_=_C2312( C2060 C2312 ) C2060_=_C2313( C2060 C2313 ) C2060_=_C2314( C2060 C2314 ) \nC2060_=_C2316( C2060 C2316 ) C2060_=_C2319( C2060 C2319 ) C2060_=_C2320( C2060 C2320 ) C2060_=_C2321( C2060 C2321 ) C2063_=_C2065( C2063 C2065 ) C2063_=_C2075( C2063 C2075 ) \nC2063_=_C2077( C2063 C2077 ) C2063_=_C2078( C2063 C2078 ) C2063_=_C2198( C2063 C2198 ) C2063_=_C2282( C2063 C2282 ) C2063_=_C2363( C2063 C2363 ) C2063_=_C2427( C2063 C2427 ) \nC2063_=_C2428( C2063 C2428 ) C2063_=_C2429( C2063 C2429 ) C2063_=_C2431( C2063 C2431 ) C2063_=_C2432( C2063 C2432 ) C2063_=_C2433( C2063 C2433 ) C2063_=_C2434( C2063 C2434 ) \nC2063_=_C2438( C2063 C2438 ) C2065_=_C2075( C2065 C2075 ) C2065_=_C2077( C2065 C2077 ) C2065_=_C2078( C2065 C2078 ) C2065_=_C2086( C2065 C2086 ) C2065_=_C2199( C2065 C2199 ) \nC2065_=_C2364( C2065 C2364 ) C2065_=_C2525( C2065 C2525 ) C2065_=_C2526( C2065 C2526 ) C2065_=_C2528( C2065 C2528 ) C2065_=_C2529( C2065 C2529 ) C2065_=_C2530( C2065 C2530 ) \nC2065_=_C2532( C2065 C2532 ) C2065_=_C2533( C2065 C2533 ) C2065_=_C2535( C2065 C2535 ) C2065_=_C2537( C2065 C2537 ) C2065_=_C2540( C2065 C2540 ) C2075_=_C2077( C2075 C2077 ) \nC2075_=_C2078( C2075 C2078 ) C2075_=_C2118( C2075 C2118 ) C2075_=_C2250( C2075 C2250 ) C2075_=_C2375( C2075 C2375 ) C2075_=_C2489( C2075 C2489 ) C2075_=_C2687( C2075 C2687 ) \nC2075_=_C3660( C2075 C3660 ) C2075_=_C3779( C2075 C3779 ) C2075_=_C3810( C2075 C3810 ) C2075_=_C3896( C2075 C3896 ) C2075_=_C4063( C2075 C4063 ) C2075_=_C4064( C2075 C4064 ) \nC2077_=_C2078( C2077 C2078 ) C2077_=_C2251( C2077 C2251 ) C2077_=_C2376( C2077 C2376 ) C2077_=_C2621( C2077 C2621 ) C2077_=_C3002( C2077 C3002 ) C2077_=_C3056( C2077 C3056 ) \nC2077_=_C3448( C2077 C3448 ) C2077_=_C3656( C2077 C3656 ) C2077_=_C3661( C2077 C3661 ) C2077_=_C3800( C2077 C3800 ) C2077_=_C3898( C2077 C3898 ) C2077_=_C3996( C2077 C3996 ) \nC2077_=_C4002( C2077 C4002 ) C2077_=_C4085( C2077 C4085 ) C2077_=_C4086( C2077 C4086 ) C2078_=_C2377( C2078 C2377 ) C2078_=_C2752( C2078 C2752 ) C2078_=_C3016( C2078 C3016 ) \nC2078_=_C3028( C2078 C3028 ) C2078_=_C3151( C2078 C3151 ) C2078_=_C3387( C2078 C3387 ) C2078_=_C3403( C2078 C3403 ) C2078_=_C3449( C2078 C3449 ) C2078_=_C3462( C2078 C3462 ) \nC2078_=_C3662( C2078 C3662 ) C2078_=_C3891( C2078 C3891 ) C2078_=_C3905( C2078 C3905 ) C2078_=_C4087( C2078 C4087 ) C2078_=_C4088( C2078 C4088 ) C2084_=_C2086( C2084 C2086 ) \nC2084_=_C2087( C2084 C2087 ) C2084_=_C2088( C2084 C2088 ) C2084_=_C2091( C2084 C2091 ) C2084_=_C2093( C2084 C2093 ) C2084_=_C2094( C2084 C2094 ) C2084_=_C2095( C2084 C2095 ) \nC2084_=_C2096( C2084 C2096 ) C2084_=_C2098( C2084 C2098 ) C2084_=_C2099( C2084 C2099 ) C2084_=_C2100( C2084 C2100 ) C2084_=_C2101( C2084 C2101 ) C2084_=_C2102( C2084 C2102 ) \nC2084_=_C2103( C2084 C2103 ) C2084_=_C2380( C2084 C2380 ) C2084_=_C2461( C2084 C2461 ) C2084_=_C2471( C2084 C2471 ) C2084_=_C2473( C2084 C2473 ) C2086_=_C2087( C2086 C2087 ) \nC2086_=_C2088( C2086 C2088 ) C2086_=_C2091( C2086 C2091 ) C2086_=_C2093( C2086 C2093 ) C2086_=_C2094( C2086 C2094 ) C2086_=_C2095( C2086 C2095 ) C2086_=_C2096( C2086 C2096 ) \nC2086_=_C2098( C2086 C2098 ) C2086_=_C2099( C2086 C2099 ) C2086_=_C2100( C2086 C2100 ) C2086_=_C2101( C2086 C2101 ) C2086_=_C2102( C2086 C2102 ) C2086_=_C2103( C2086 C2103 ) \nC2086_=_C2199( C2086 C2199 ) C2086_=_C2364( C2086 C2364 ) C2086_=_C2525( C2086 C2525 ) C2086_=_C2526( C2086 C2526 ) C2086_=_C2528( C2086 C2528 ) C2086_=_C2529( C2086 C2529 ) \nC2086_=_C2530( C2086 C2530 ) C2086_=_C2532( C2086 C2532 ) C2086_=_C2533( C2086 C2533 ) C2086_=_C2535( C2086 C2535 ) C2086_=_C2537( C2086 C2537 ) C2086_=_C2540( C2086 C2540 ) \nC2087_=_C2088( C2087 C2088 ) C2087_=_C2091( C2087 C2091 ) C2087_=_C2093( C2087 C2093 ) C2087_=_C2094( C2087 C2094 ) C2087_=_C2095( C2087 C2095 ) C2087_=_C2096( C2087 C2096 ) \nC2087_=_C2098( C2087 C2098 ) C2087_=_C2099( C2087 C2099 ) C2087_=_C2100( C2087 C2100 ) C2087_=_C2101( C2087 C2101 ) C2087_=_C2102( C2087 C2102 ) C2087_=_C2103( C2087 C2103 ) \nC2087_=_C2525( C2087 C2525 ) C2087_=_C2690( C2087 C2690 ) C2087_=_C2697( C2087 C2697 ) C2088_=_C2091( C2088 C2091 ) C2088_=_C2093( C2088 C2093 ) C2088_=_C2094( C2088 C2094 ) \nC2088_=_C2095( C2088 C2095 ) C2088_=_C2096( C2088 C2096 ) C2088_=_C2098( C2088 C2098 ) C2088_=_C2099( C2088 C2099 ) C2088_=_C2100( C2088 C2100 ) C2088_=_C2101( C2088 C2101 ) \nC2088_=_C2102( C2088 C2102 ) C2088_=_C2103( C2088 C2103 ) C2088_=_C2382( C2088 C2382 ) C2088_=_C2760( C2088 C2760 ) C2088_=_C2768( C2088 C2768 ) C2091_=_C2093( C2091 C2093 ) \nC2091_=_C2094( C2091 C2094 ) C2091_=_C2095( C2091 C2095 ) C2091_=_C2096( C2091 C2096 ) C2091_=_C2098( C2091 C2098 ) C2091_=_C2099( C2091 C2099 ) C2091_=_C2100( C2091 C2100 ) \nC2091_=_C2101( C2091 C2101 ) C2091_=_C2102( C2091 C2102 ) C2091_=_C2103( C2091 C2103 ) C2091_=_C2478( C2091 C2478 ) C2091_=_C2846( C2091 C2846 ) C2091_=_C2911( C2091 C2911 ) \nC2091_=_C3009( C2091 C3009 ) C2091_=_C3015( C2091 C3015 ) C2091_=_C3016( C2091 C3016 ) C2093_=_C2094( C2093 C2094 ) C2093_=_C2095( C2093 C2095 ) C2093_=_C2096( C2093 C2096 ) \nC2093_=_C2098( C2093 C2098 ) C2093_=_C2099( C2093 C2099 ) C2093_=_C2100( C2093 C2100 ) C2093_=_C2101( C2093 C2101 ) C2093_=_C2102( C2093 C2102 ) C2093_=_C2103( C2093 C2103 ) \nC2093_=_C2386( C2093 C2386 ) C2093_=_C2979( C2093 C2979 ) C2093_=_C3107( C2093 C3107 ) C2093_=_C3145( C2093 C3145 ) C2093_=_C3146( C2093 C3146 ) C2093_=_C3149( C2093 C3149 ) \nC2093_=_C3150( C2093 C3150 ) C2093_=_C3151( C2093 C3151 ) C2093_=_C3152( C2093 C3152 ) C2094_=_C2095( C2094 C2095 ) C2094_=_C2096( C2094 C2096 ) C2094_=_C2098( C2094 C2098 ) \nC2094_=_C2099( C2094 C2099 ) C2094_=_C2100( C2094 C2100 ) C2094_=_C2101( C2094 C2101 ) C2094_=_C2102( C2094 C2102 ) C2094_=_C2103( C2094 C2103 ) C2094_=_C2690( C2094 C2690 ) \nC2094_=_C2912( C2094 C2912 ) C2094_=_C3217( C2094 C3217 ) C2094_=_C3219( C2094 C3219 ) C2094_=_C3220( C2094 C3220 ) C2094_=_C3221( C2094 C3221 ) C2094_=_C3222( C2094 C3222 ) \nC2094_=_C3224( C2094 C3224 ) C2094_=_C3225( C2094 C3225 ) C2094_=_C3226( C2094 C3226 ) C2094_=_C3228( C2094 C3228 ) C2094_=_C3229( C2094 C3229 ) C2095_=_C2096( C2095 C2096 ) \nC2095_=_C2098( C2095 C2098 ) C2095_=_C2099( C2095 C2099 ) C2095_=_C2100( C2095 C2100 ) C2095_=_C2101( C2095 C2101 ) C2095_=_C2102( C2095 C2102 ) C2095_=_C2103( C2095 C2103 ) \nC2095_=_C2480( C2095 C2480 ) C2095_=_C2848( C2095 C2848 ) C2095_=_C2913( C2095 C2913 ) C2095_=_C3235( C2095 C3235 ) C2096_=_C2098( C2096 C2098 ) C2096_=_C2099( C2096 C2099 ) \nC2096_=_C2100( C2096 C2100 ) C2096_=_C2101( C2096 C2101 ) C2096_=_C2102( C2096 C2102 ) C2096_=_C2103( C2096 C2103 ) C2096_=_C2529( C2096 C2529 ) C2096_=_C3111( C2096 C3111 ) \nC2096_=_C3221( C2096 C3221 ) C2098_=_C2099( C2098 C2099 ) C2098_=_C2100( C2098 C2100 ) C2098_=_C2101( C2098 C2101 ) C2098_=_C2102( C2098 C2102 ) C2098_=_C2103( C2098 C2103 ) \nC2098_=_C2391( C2098 C2391 ) C2098_=_C3114( C2098 C3114 ) C2098_=_C3683( C2098 C3683 ) C2099_=_C2100( C2099 C2100 ) C2099_=_C2101( C2099 C2101 ) C2099_=_C2102( C2099 C2102 ) \nC2099_=_C2103( C2099 C2103 ) C2099_=_C2532( C2099 C2532 ) C2099_=_C3225( C2099 C3225 ) C2099_=_C3566( C2099 C3566 ) C2099_=_C3847(</w:t>
      </w:r>
    </w:p>
    <w:p>
      <w:pPr>
        <w:pStyle w:val="PreformattedText"/>
        <w:bidi w:val="0"/>
        <w:spacing w:before="0" w:after="0"/>
        <w:jc w:val="left"/>
        <w:rPr/>
      </w:pPr>
      <w:r>
        <w:rPr/>
        <w:t xml:space="preserve"> </w:t>
      </w:r>
      <w:r>
        <w:rPr/>
        <w:t>C2099 C3847 ) C2100_=_C2101( C2100 C2101 ) \nC2100_=_C2102( C2100 C2102 ) C2100_=_C2103( C2100 C2103 ) C2100_=_C2533( C2100 C2533 ) C2100_=_C3229( C2100 C3229 ) C2100_=_C3570( C2100 C3570 ) C2100_=_C3912( C2100 C3912 ) \nC2101_=_C2102( C2101 C2102 ) C2101_=_C2103( C2101 C2103 ) C2101_=_C2120( C2101 C2120 ) C2101_=_C2252( C2101 C2252 ) C2101_=_C2394( C2101 C2394 ) C2101_=_C2471( C2101 C2471 ) \nC2101_=_C2768( C2101 C2768 ) C2101_=_C3121( C2101 C3121 ) C2101_=_C3152( C2101 C3152 ) C2101_=_C3591( C2101 C3591 ) C2101_=_C3637( C2101 C3637 ) C2101_=_C3683( C2101 C3683 ) \nC2101_=_C3782( C2101 C3782 ) C2101_=_C3832( C2101 C3832 ) C2101_=_C4068( C2101 C4068 ) C2101_=_C4091( C2101 C4091 ) C2101_=_C4092( C2101 C4092 ) C2101_=_C4093( C2101 C4093 ) \nC2101_=_C4094( C2101 C4094 ) C2101_=_C4095( C2101 C4095 ) C2102_=_C2103( C2102 C2103 ) C2102_=_C2397( C2102 C2397 ) C2102_=_C3123( C2102 C3123 ) C2102_=_C4091( C2102 C4091 ) \nC2103_=_C2493( C2103 C2493 ) C2103_=_C2857( C2103 C2857 ) C2103_=_C2926( C2103 C2926 ) C2103_=_C3630( C2103 C3630 ) C2103_=_C3908( C2103 C3908 ) C2106_=_C2114( C2106 C2114 ) \nC2106_=_C2118( C2106 C2118 ) C2106_=_C2120( C2106 C2120 ) C2106_=_C2239( C2106 C2239 ) C2106_=_C2593( C2106 C2593 ) C2106_=_C2595( C2106 C2595 ) C2106_=_C2597( C2106 C2597 ) \nC2106_=_C2598( C2106 C2598 ) C2106_=_C2600( C2106 C2600 ) C2106_=_C2601( C2106 C2601 ) C2106_=_C2602( C2106 C2602 ) C2106_=_C2606( C2106 C2606 ) C2106_=_C2607( C2106 C2607 ) \nC2114_=_C2118( C2114 C2118 ) C2114_=_C2120( C2114 C2120 ) C2114_=_C2246( C2114 C2246 ) C2114_=_C2728( C2114 C2728 ) C2114_=_C2920( C2114 C2920 ) C2114_=_C3568( C2114 C3568 ) \nC2114_=_C3718( C2114 C3718 ) C2114_=_C3760( C2114 C3760 ) C2114_=_C3776( C2114 C3776 ) C2114_=_C3847( C2114 C3847 ) C2114_=_C3884( C2114 C3884 ) C2114_=_C3912( C2114 C3912 ) \nC2114_=_C3916( C2114 C3916 ) C2114_=_C3918( C2114 C3918 ) C2114_=_C3919( C2114 C3919 ) C2118_=_C2120( C2118 C2120 ) C2118_=_C2250( C2118 C2250 ) C2118_=_C2375( C2118 C2375 ) \nC2118_=_C2489( C2118 C2489 ) C2118_=_C2687( C2118 C2687 ) C2118_=_C3660( C2118 C3660 ) C2118_=_C3779( C2118 C3779 ) C2118_=_C3810( C2118 C3810 ) C2118_=_C3896( C2118 C3896 ) \nC2118_=_C4063( C2118 C4063 ) C2118_=_C4064( C2118 C4064 ) C2120_=_C2252( C2120 C2252 ) C2120_=_C2394( C2120 C2394 ) C2120_=_C2471( C2120 C2471 ) C2120_=_C2768( C2120 C2768 ) \nC2120_=_C3121( C2120 C3121 ) C2120_=_C3152( C2120 C3152 ) C2120_=_C3591( C2120 C3591 ) C2120_=_C3637( C2120 C3637 ) C2120_=_C3683( C2120 C3683 ) C2120_=_C3782( C2120 C3782 ) \nC2120_=_C3832( C2120 C3832 ) C2120_=_C4068( C2120 C4068 ) C2120_=_C4091( C2120 C4091 ) C2120_=_C4092( C2120 C4092 ) C2120_=_C4093( C2120 C4093 ) C2120_=_C4094( C2120 C4094 ) \nC2120_=_C4095( C2120 C4095 ) C2124_=_C2125( C2124 C2125 ) C2124_=_C2126( C2124 C2126 ) C2124_=_C2128( C2124 C2128 ) C2124_=_C2129( C2124 C2129 ) C2124_=_C2130( C2124 C2130 ) \nC2124_=_C2131( C2124 C2131 ) C2124_=_C2132( C2124 C2132 ) C2124_=_C2134( C2124 C2134 ) C2124_=_C2135( C2124 C2135 ) C2124_=_C2137( C2124 C2137 ) C2124_=_C2138( C2124 C2138 ) \nC2124_=_C2139( C2124 C2139 ) C2124_=_C2140( C2124 C2140 ) C2124_=_C2439( C2124 C2439 ) C2124_=_C2444( C2124 C2444 ) C2124_=_C2456( C2124 C2456 ) C2125_=_C2126( C2125 C2126 ) \nC2125_=_C2128( C2125 C2128 ) C2125_=_C2129( C2125 C2129 ) C2125_=_C2130( C2125 C2130 ) C2125_=_C2131( C2125 C2131 ) C2125_=_C2132( C2125 C2132 ) C2125_=_C2134( C2125 C2134 ) \nC2125_=_C2135( C2125 C2135 ) C2125_=_C2137( C2125 C2137 ) C2125_=_C2138( C2125 C2138 ) C2125_=_C2139( C2125 C2139 ) C2125_=_C2140( C2125 C2140 ) C2125_=_C2496( C2125 C2496 ) \nC2125_=_C2499( C2125 C2499 ) C2125_=_C2501( C2125 C2501 ) C2125_=_C2502( C2125 C2502 ) C2125_=_C2503( C2125 C2503 ) C2125_=_C2504( C2125 C2504 ) C2126_=_C2128( C2126 C2128 ) \nC2126_=_C2129( C2126 C2129 ) C2126_=_C2130( C2126 C2130 ) C2126_=_C2131( C2126 C2131 ) C2126_=_C2132( C2126 C2132 ) C2126_=_C2134( C2126 C2134 ) C2126_=_C2135( C2126 C2135 ) \nC2126_=_C2137( C2126 C2137 ) C2126_=_C2138( C2126 C2138 ) C2126_=_C2139( C2126 C2139 ) C2126_=_C2140( C2126 C2140 ) C2126_=_C2304( C2126 C2304 ) C2126_=_C2427( C2126 C2427 ) \nC2126_=_C2560( C2126 C2560 ) C2126_=_C2563( C2126 C2563 ) C2126_=_C2564( C2126 C2564 ) C2126_=_C2565( C2126 C2565 ) C2126_=_C2568( C2126 C2568 ) C2126_=_C2569( C2126 C2569 ) \nC2126_=_C2570( C2126 C2570 ) C2126_=_C2572( C2126 C2572 ) C2128_=_C2129( C2128 C2129 ) C2128_=_C2130( C2128 C2130 ) C2128_=_C2131( C2128 C2131 ) C2128_=_C2132( C2128 C2132 ) \nC2128_=_C2134( C2128 C2134 ) C2128_=_C2135( C2128 C2135 ) C2128_=_C2137( C2128 C2137 ) C2128_=_C2138( C2128 C2138 ) C2128_=_C2139( C2128 C2139 ) C2128_=_C2140( C2128 C2140 ) \nC2128_=_C2428( C2128 C2428 ) C2128_=_C2719( C2128 C2719 ) C2128_=_C2721( C2128 C2721 ) C2128_=_C2722( C2128 C2722 ) C2128_=_C2723( C2128 C2723 ) C2128_=_C2725( C2128 C2725 ) \nC2128_=_C2728( C2128 C2728 ) C2129_=_C2130( C2129 C2130 ) C2129_=_C2131( C2129 C2131 ) C2129_=_C2132( C2129 C2132 ) C2129_=_C2134( C2129 C2134 ) C2129_=_C2135( C2129 C2135 ) \nC2129_=_C2137( C2129 C2137 ) C2129_=_C2138( C2129 C2138 ) C2129_=_C2139( C2129 C2139 ) C2129_=_C2140( C2129 C2140 ) C2129_=_C2701( C2129 C2701 ) C2129_=_C2819( C2129 C2819 ) \nC2130_=_C2131( C2130 C2131 ) C2130_=_C2132( C2130 C2132 ) C2130_=_C2134( C2130 C2134 ) C2130_=_C2135( C2130 C2135 ) C2130_=_C2137( C2130 C2137 ) C2130_=_C2138( C2130 C2138 ) \nC2130_=_C2139( C2130 C2139 ) C2130_=_C2140( C2130 C2140 ) C2130_=_C2496( C2130 C2496 ) C2130_=_C2719( C2130 C2719 ) C2130_=_C2978( C2130 C2978 ) C2130_=_C2979( C2130 C2979 ) \nC2130_=_C2980( C2130 C2980 ) C2130_=_C2982( C2130 C2982 ) C2130_=_C2983( C2130 C2983 ) C2130_=_C2985( C2130 C2985 ) C2130_=_C2988( C2130 C2988 ) C2130_=_C2989( C2130 C2989 ) \nC2130_=_C2990( C2130 C2990 ) C2131_=_C2132( C2131 C2132 ) C2131_=_C2134( C2131 C2134 ) C2131_=_C2135( C2131 C2135 ) C2131_=_C2137( C2131 C2137 ) C2131_=_C2138( C2131 C2138 ) \nC2131_=_C2139( C2131 C2139 ) C2131_=_C2140( C2131 C2140 ) C2131_=_C2824( C2131 C2824 ) C2131_=_C2978( C2131 C2978 ) C2131_=_C3019( C2131 C3019 ) C2131_=_C3020( C2131 C3020 ) \nC2131_=_C3022( C2131 C3022 ) C2131_=_C3026( C2131 C3026 ) C2131_=_C3028( C2131 C3028 ) C2132_=_C2134( C2132 C2134 ) C2132_=_C2135( C2132 C2135 ) C2132_=_C2137( C2132 C2137 ) \nC2132_=_C2138( C2132 C2138 ) C2132_=_C2139( C2132 C2139 ) C2132_=_C2140( C2132 C2140 ) C2132_=_C2307( C2132 C2307 ) C2132_=_C2499( C2132 C2499 ) C2132_=_C2627( C2132 C2627 ) \nC2132_=_C2721( C2132 C2721 ) C2132_=_C3019( C2132 C3019 ) C2132_=_C3124( C2132 C3124 ) C2132_=_C3262( C2132 C3262 ) C2132_=_C3263( C2132 C3263 ) C2132_=_C3265( C2132 C3265 ) \nC2132_=_C3267( C2132 C3267 ) C2132_=_C3268( C2132 C3268 ) C2132_=_C3269( C2132 C3269 ) C2132_=_C3270( C2132 C3270 ) C2132_=_C3272( C2132 C3272 ) C2132_=_C3273( C2132 C3273 ) \nC2134_=_C2135( C2134 C2135 ) C2134_=_C2137( C2134 C2137 ) C2134_=_C2138( C2134 C2138 ) C2134_=_C2139( C2134 C2139 ) C2134_=_C2140( C2134 C2140 ) C2134_=_C2432( C2134 C2432 ) \nC2134_=_C2565( C2134 C2565 ) C2134_=_C3615( C2134 C3615 ) C2134_=_C3670( C2134 C3670 ) C2135_=_C2137( C2135 C2137 ) C2135_=_C2138( C2135 C2138 ) C2135_=_C2139( C2135 C2139 ) \nC2135_=_C2140( C2135 C2140 ) C2135_=_C2708( C2135 C2708 ) C2135_=_C2983( C2135 C2983 ) C2135_=_C3696( C2135 C3696 ) C2135_=_C3697( C2135 C3697 ) C2135_=_C3698( C2135 C3698 ) \nC2135_=_C3701( C2135 C3701 ) C2137_=_C2138( C2137 C2138 ) C2137_=_C2139( C2137 C2139 ) C2137_=_C2140( C2137 C2140 ) C2137_=_C2711( C2137 C2711 ) C2137_=_C3119( C2137 C3119 ) \nC2137_=_C3981( C2137 C3981 ) C2138_=_C2139( C2138 C2139 ) C2138_=_C2140( C2138 C2140 ) C2138_=_C2716( C2138 C2716 ) C2138_=_C2836( C2138 C2836 ) C2138_=_C2855( C2138 C2855 ) \nC2138_=_C4039( C2138 C4039 ) C2139_=_C2140( C2139 C2140 ) C2139_=_C2989( C2139 C2989 ) C2139_=_C3270( C2139 C3270 ) C2139_=_C3743( C2139 C3743 ) C2140_=_C2438( C2140 C2438 ) \nC2140_=_C2572( C2140 C2572 ) C2140_=_C3624( C2140 C3624 ) C2140_=_C3735( C2140 C3735 ) C2140_=_C3755( C2140 C3755 ) C2143_=_C2145( C2143 C2145 ) C2143_=_C2146( C2143 C2146 ) \nC2143_=_C2147( C2143 C2147 ) C2143_=_C2149( C2143 C2149 ) C2143_=_C2150( C2143 C2150 ) C2143_=_C2152( C2143 C2152 ) C2143_=_C2153( C2143 C2153 ) C2143_=_C2154( C2143 C2154 ) \nC2143_=_C2155( C2143 C2155 ) C2143_=_C2156( C2143 C2156 ) C2143_=_C2157( C2143 C2157 ) C2143_=_C2160( C2143 C2160 ) C2143_=_C2641( C2143 C2641 ) C2143_=_C2642( C2143 C2642 ) \nC2143_=_C2651( C2143 C2651 ) C2143_=_C2660( C2143 C2660 ) C2145_=_C2146( C2145 C2146 ) C2145_=_C2147( C2145 C2147 ) C2145_=_C2149( C2145 C2149 ) C2145_=_C2150( C2145 C2150 ) \nC2145_=_C2152( C2145 C2152 ) C2145_=_C2153( C2145 C2153 ) C2145_=_C2154( C2145 C2154 ) C2145_=_C2155( C2145 C2155 ) C2145_=_C2156( C2145 C2156 ) C2145_=_C2157( C2145 C2157 ) \nC2145_=_C2160( C2145 C2160 ) C2145_=_C2384( C2145 C2384 ) C2145_=_C2593( C2145 C2593 ) C2145_=_C2702( C2145 C2702 ) C2145_=_C2927( C2145 C2927 ) C2145_=_C2929( C2145 C2929 ) \nC2145_=_C2931( C2145 C2931 ) C2145_=_C2934( C2145 C2934 ) C2146_=_C2147( C2146 C2147 ) C2146_=_C2149( C2146 C2149 ) C2146_=_C2150( C2146 C2150 ) C2146_=_C2152( C2146 C2152 ) \nC2146_=_C2153( C2146 C2153 ) C2146_=_C2154( C2146 C2154 ) C2146_=_C2155( C2146 C2155 ) C2146_=_C2156( C2146 C2156 ) C2146_=_C2157( C2146 C2157 ) C2146_=_C2160( C2146 C2160 ) \nC2146_=_C3287( C2146 C3287 ) C2146_=_C3296( C2146 C3296 ) C2147_=_C2149( C2147 C2149 ) C2147_=_C2150( C2147 C2150 ) C2147_=_C2152( C2147 C2152 ) C2147_=_C2153( C2147 C2153 ) \nC2147_=_C2154( C2147 C2154 ) C2147_=_C2155( C2147 C2155 ) C2147_=_C2156( C2147 C2156 ) C2147_=_C2157( C2147 C2157 ) C2147_=_C2160( C2147 C2160 ) C2147_=_C2828( C2147 C2828 ) \nC2147_=_C3377( C2147 C3377 ) C2147_=_C3393( C2147 C3393 ) C2147_=_C3400( C2147 C3400 ) C2147_=_C3401( C2147 C3401 ) C2147_=_C3403( C2147 C3403 ) C2149_=_C2150( C2149 C2150 ) \nC2149_=_C2152( C2149 C2152 ) C2149_=_C2153( C2149 C2153 ) C2149_=_C2154( C2149 C2154 ) C2149_=_C2155( C2149 C2155 ) C2149_=_C2156( C2149 C2156 ) C2149_=_C2157( C2149 C2157 ) \nC2149_=_C2160(</w:t>
      </w:r>
    </w:p>
    <w:p>
      <w:pPr>
        <w:pStyle w:val="PreformattedText"/>
        <w:bidi w:val="0"/>
        <w:spacing w:before="0" w:after="0"/>
        <w:jc w:val="left"/>
        <w:rPr/>
      </w:pPr>
      <w:r>
        <w:rPr/>
        <w:t xml:space="preserve"> </w:t>
      </w:r>
      <w:r>
        <w:rPr/>
        <w:t>C2149 C2160 ) C2149_=_C2651( C2149 C2651 ) C2149_=_C3009( C2149 C3009 ) C2149_=_C3222( C2149 C3222 ) C2149_=_C3235( C2149 C3235 ) C2149_=_C3287( C2149 C3287 ) \nC2149_=_C3365( C2149 C3365 ) C2149_=_C3393( C2149 C3393 ) C2149_=_C3466( C2149 C3466 ) C2149_=_C3497( C2149 C3497 ) C2149_=_C3625( C2149 C3625 ) C2149_=_C3626( C2149 C3626 ) \nC2149_=_C3627( C2149 C3627 ) C2149_=_C3628( C2149 C3628 ) C2149_=_C3629( C2149 C3629 ) C2149_=_C3630( C2149 C3630 ) C2150_=_C2152( C2150 C2152 ) C2150_=_C2153( C2150 C2153 ) \nC2150_=_C2154( C2150 C2154 ) C2150_=_C2155( C2150 C2155 ) C2150_=_C2156( C2150 C2156 ) C2150_=_C2157( C2150 C2157 ) C2150_=_C2160( C2150 C2160 ) C2150_=_C2595( C2150 C2595 ) \nC2150_=_C3338( C2150 C3338 ) C2150_=_C3408( C2150 C3408 ) C2150_=_C3650( C2150 C3650 ) C2150_=_C3652( C2150 C3652 ) C2150_=_C3656( C2150 C3656 ) C2152_=_C2153( C2152 C2153 ) \nC2152_=_C2154( C2152 C2154 ) C2152_=_C2155( C2152 C2155 ) C2152_=_C2156( C2152 C2156 ) C2152_=_C2157( C2152 C2157 ) C2152_=_C2160( C2152 C2160 ) C2152_=_C2598( C2152 C2598 ) \nC2152_=_C2710( C2152 C2710 ) C2152_=_C3619( C2152 C3619 ) C2152_=_C3687( C2152 C3687 ) C2152_=_C3903( C2152 C3903 ) C2152_=_C3904( C2152 C3904 ) C2152_=_C3905( C2152 C3905 ) \nC2153_=_C2154( C2153 C2154 ) C2153_=_C2155( C2153 C2155 ) C2153_=_C2156( C2153 C2156 ) C2153_=_C2157( C2153 C2157 ) C2153_=_C2160( C2153 C2160 ) C2153_=_C3626( C2153 C3626 ) \nC2153_=_C3910( C2153 C3910 ) C2154_=_C2155( C2154 C2155 ) C2154_=_C2156( C2154 C2156 ) C2154_=_C2157( C2154 C2157 ) C2154_=_C2160( C2154 C2160 ) C2154_=_C2233( C2154 C2233 ) \nC2154_=_C2600( C2154 C2600 ) C2154_=_C2634( C2154 C2634 ) C2154_=_C2869( C2154 C2869 ) C2154_=_C2931( C2154 C2931 ) C2154_=_C3652( C2154 C3652 ) C2154_=_C3761( C2154 C3761 ) \nC2154_=_C3829( C2154 C3829 ) C2154_=_C3861( C2154 C3861 ) C2154_=_C3938( C2154 C3938 ) C2154_=_C3939( C2154 C3939 ) C2154_=_C3940( C2154 C3940 ) C2154_=_C3941( C2154 C3941 ) \nC2154_=_C3942( C2154 C3942 ) C2154_=_C3943( C2154 C3943 ) C2155_=_C2156( C2155 C2156 ) C2155_=_C2157( C2155 C2157 ) C2155_=_C2160( C2155 C2160 ) C2155_=_C3627( C2155 C3627 ) \nC2155_=_C3967( C2155 C3967 ) C2156_=_C2157( C2156 C2157 ) C2156_=_C2160( C2156 C2160 ) C2156_=_C2601( C2156 C2601 ) C2156_=_C2712( C2156 C2712 ) C2156_=_C3228( C2156 C3228 ) \nC2156_=_C3620( C2156 C3620 ) C2156_=_C3628( C2156 C3628 ) C2156_=_C3688( C2156 C3688 ) C2156_=_C3986( C2156 C3986 ) C2157_=_C2160( C2157 C2160 ) C2157_=_C2602( C2157 C2602 ) \nC2157_=_C2713( C2157 C2713 ) C2157_=_C3621( C2157 C3621 ) C2157_=_C3689( C2157 C3689 ) C2157_=_C3989( C2157 C3989 ) C2160_=_C2606( C2160 C2606 ) C2160_=_C3918( C2160 C3918 ) \nC2160_=_C3940( C2160 C3940 ) C2160_=_C4063( C2160 C4063 ) C2160_=_C4092( C2160 C4092 ) C2165_=_C2223( C2165 C2223 ) C2165_=_C2461( C2165 C2461 ) C2165_=_C2508( C2165 C2508 ) \nC2165_=_C2760( C2165 C2760 ) C2165_=_C2896( C2165 C2896 ) C2165_=_C3107( C2165 C3107 ) C2165_=_C3109( C2165 C3109 ) C2165_=_C3111( C2165 C3111 ) C2165_=_C3114( C2165 C3114 ) \nC2165_=_C3115( C2165 C3115 ) C2165_=_C3116( C2165 C3116 ) C2165_=_C3119( C2165 C3119 ) C2165_=_C3120( C2165 C3120 ) C2165_=_C3121( C2165 C3121 ) C2165_=_C3123( C2165 C3123 ) \nC2198_=_C2199( C2198 C2199 ) C2198_=_C2204( C2198 C2204 ) C2198_=_C2205( C2198 C2205 ) C2198_=_C2211( C2198 C2211 ) C2198_=_C2217( C2198 C2217 ) C2198_=_C2282( C2198 C2282 ) \nC2198_=_C2363( C2198 C2363 ) C2198_=_C2427( C2198 C2427 ) C2198_=_C2428( C2198 C2428 ) C2198_=_C2429( C2198 C2429 ) C2198_=_C2431( C2198 C2431 ) C2198_=_C2432( C2198 C2432 ) \nC2198_=_C2433( C2198 C2433 ) C2198_=_C2434( C2198 C2434 ) C2198_=_C2438( C2198 C2438 ) C2199_=_C2204( C2199 C2204 ) C2199_=_C2205( C2199 C2205 ) C2199_=_C2211( C2199 C2211 ) \nC2199_=_C2217( C2199 C2217 ) C2199_=_C2364( C2199 C2364 ) C2199_=_C2525( C2199 C2525 ) C2199_=_C2526( C2199 C2526 ) C2199_=_C2528( C2199 C2528 ) C2199_=_C2529( C2199 C2529 ) \nC2199_=_C2530( C2199 C2530 ) C2199_=_C2532( C2199 C2532 ) C2199_=_C2533( C2199 C2533 ) C2199_=_C2535( C2199 C2535 ) C2199_=_C2537( C2199 C2537 ) C2199_=_C2540( C2199 C2540 ) \nC2204_=_C2205( C2204 C2205 ) C2204_=_C2211( C2204 C2211 ) C2204_=_C2217( C2204 C2217 ) C2204_=_C2266( C2204 C2266 ) C2204_=_C2288( C2204 C2288 ) C2204_=_C2429( C2204 C2429 ) \nC2204_=_C2704( C2204 C2704 ) C2204_=_C2723( C2204 C2723 ) C2204_=_C2775( C2204 C2775 ) C2204_=_C2904( C2204 C2904 ) C2204_=_C3363( C2204 C3363 ) C2204_=_C3574( C2204 C3574 ) \nC2204_=_C3578( C2204 C3578 ) C2204_=_C3579( C2204 C3579 ) C2204_=_C3580( C2204 C3580 ) C2204_=_C3581( C2204 C3581 ) C2205_=_C2211( C2205 C2211 ) C2205_=_C2217( C2205 C2217 ) \nC2205_=_C2502( C2205 C2502 ) C2205_=_C2725( C2205 C2725 ) C2205_=_C2917( C2205 C2917 ) C2205_=_C2985( C2205 C2985 ) C2205_=_C3022( C2205 C3022 ) C2205_=_C3131( C2205 C3131 ) \nC2205_=_C3263( C2205 C3263 ) C2205_=_C3499( C2205 C3499 ) C2205_=_C3737( C2205 C3737 ) C2205_=_C3741( C2205 C3741 ) C2205_=_C3742( C2205 C3742 ) C2205_=_C3743( C2205 C3743 ) \nC2205_=_C3744( C2205 C3744 ) C2211_=_C2217( C2211 C2217 ) C2211_=_C2422( C2211 C2422 ) C2211_=_C2921( C2211 C2921 ) C2211_=_C3133( C2211 C3133 ) C2211_=_C3503( C2211 C3503 ) \nC2211_=_C3886( C2211 C3886 ) C2211_=_C3961( C2211 C3961 ) C2211_=_C3972( C2211 C3972 ) C2211_=_C4005( C2211 C4005 ) C2211_=_C4024( C2211 C4024 ) C2211_=_C4025( C2211 C4025 ) \nC2211_=_C4026( C2211 C4026 ) C2211_=_C4028( C2211 C4028 ) C2217_=_C2378( C2217 C2378 ) C2217_=_C2456( C2217 C2456 ) C2217_=_C2819( C2217 C2819 ) C2217_=_C3140( C2217 C3140 ) \nC2217_=_C3284( C2217 C3284 ) C2217_=_C3508( C2217 C3508 ) C2217_=_C3670( C2217 C3670 ) C2217_=_C3701( C2217 C3701 ) C2217_=_C3715( C2217 C3715 ) C2217_=_C3929( C2217 C3929 ) \nC2217_=_C3981( C2217 C3981 ) C2217_=_C4039( C2217 C4039 ) C2217_=_C4053( C2217 C4053 ) C2217_=_C4079( C2217 C4079 ) C2217_=_C4097( C2217 C4097 ) C2223_=_C2231( C2223 C2231 ) \nC2223_=_C2233( C2223 C2233 ) C2223_=_C2461( C2223 C2461 ) C2223_=_C2508( C2223 C2508 ) C2223_=_C2760( C2223 C2760 ) C2223_=_C2896( C2223 C2896 ) C2223_=_C3107( C2223 C3107 ) \nC2223_=_C3109( C2223 C3109 ) C2223_=_C3111( C2223 C3111 ) C2223_=_C3114( C2223 C3114 ) C2223_=_C3115( C2223 C3115 ) C2223_=_C3116( C2223 C3116 ) C2223_=_C3119( C2223 C3119 ) \nC2223_=_C3120( C2223 C3120 ) C2223_=_C3121( C2223 C3121 ) C2223_=_C3123( C2223 C3123 ) C2231_=_C2233( C2231 C2233 ) C2231_=_C2515( C2231 C2515 ) C2231_=_C2631( C2231 C2631 ) \nC2231_=_C2867( C2231 C2867 ) C2231_=_C3757( C2231 C3757 ) C2231_=_C3813( C2231 C3813 ) C2231_=_C3814( C2231 C3814 ) C2231_=_C3815( C2231 C3815 ) C2231_=_C3816( C2231 C3816 ) \nC2231_=_C3818( C2231 C3818 ) C2231_=_C3819( C2231 C3819 ) C2231_=_C3820( C2231 C3820 ) C2231_=_C3821( C2231 C3821 ) C2231_=_C3822( C2231 C3822 ) C2233_=_C2600( C2233 C2600 ) \nC2233_=_C2634( C2233 C2634 ) C2233_=_C2869( C2233 C2869 ) C2233_=_C2931( C2233 C2931 ) C2233_=_C3652( C2233 C3652 ) C2233_=_C3761( C2233 C3761 ) C2233_=_C3829( C2233 C3829 ) \nC2233_=_C3861( C2233 C3861 ) C2233_=_C3938( C2233 C3938 ) C2233_=_C3939( C2233 C3939 ) C2233_=_C3940( C2233 C3940 ) C2233_=_C3941( C2233 C3941 ) C2233_=_C3942( C2233 C3942 ) \nC2233_=_C3943( C2233 C3943 ) C2239_=_C2246( C2239 C2246 ) C2239_=_C2250( C2239 C2250 ) C2239_=_C2251( C2239 C2251 ) C2239_=_C2252( C2239 C2252 ) C2239_=_C2593( C2239 C2593 ) \nC2239_=_C2595( C2239 C2595 ) C2239_=_C2597( C2239 C2597 ) C2239_=_C2598( C2239 C2598 ) C2239_=_C2600( C2239 C2600 ) C2239_=_C2601( C2239 C2601 ) C2239_=_C2602( C2239 C2602 ) \nC2239_=_C2606( C2239 C2606 ) C2239_=_C2607( C2239 C2607 ) C2246_=_C2250( C2246 C2250 ) C2246_=_C2251( C2246 C2251 ) C2246_=_C2252( C2246 C2252 ) C2246_=_C2728( C2246 C2728 ) \nC2246_=_C2920( C2246 C2920 ) C2246_=_C3568( C2246 C3568 ) C2246_=_C3718( C2246 C3718 ) C2246_=_C3760( C2246 C3760 ) C2246_=_C3776( C2246 C3776 ) C2246_=_C3847( C2246 C3847 ) \nC2246_=_C3884( C2246 C3884 ) C2246_=_C3912( C2246 C3912 ) C2246_=_C3916( C2246 C3916 ) C2246_=_C3918( C2246 C3918 ) C2246_=_C3919( C2246 C3919 ) C2250_=_C2251( C2250 C2251 ) \nC2250_=_C2252( C2250 C2252 ) C2250_=_C2375( C2250 C2375 ) C2250_=_C2489( C2250 C2489 ) C2250_=_C2687( C2250 C2687 ) C2250_=_C3660( C2250 C3660 ) C2250_=_C3779( C2250 C3779 ) \nC2250_=_C3810( C2250 C3810 ) C2250_=_C3896( C2250 C3896 ) C2250_=_C4063( C2250 C4063 ) C2250_=_C4064( C2250 C4064 ) C2251_=_C2252( C2251 C2252 ) C2251_=_C2376( C2251 C2376 ) \nC2251_=_C2621( C2251 C2621 ) C2251_=_C3002( C2251 C3002 ) C2251_=_C3056( C2251 C3056 ) C2251_=_C3448( C2251 C3448 ) C2251_=_C3656( C2251 C3656 ) C2251_=_C3661( C2251 C3661 ) \nC2251_=_C3800( C2251 C3800 ) C2251_=_C3898( C2251 C3898 ) C2251_=_C3996( C2251 C3996 ) C2251_=_C4002( C2251 C4002 ) C2251_=_C4085( C2251 C4085 ) C2251_=_C4086( C2251 C4086 ) \nC2252_=_C2394( C2252 C2394 ) C2252_=_C2471( C2252 C2471 ) C2252_=_C2768( C2252 C2768 ) C2252_=_C3121( C2252 C3121 ) C2252_=_C3152( C2252 C3152 ) C2252_=_C3591( C2252 C3591 ) \nC2252_=_C3637( C2252 C3637 ) C2252_=_C3683( C2252 C3683 ) C2252_=_C3782( C2252 C3782 ) C2252_=_C3832( C2252 C3832 ) C2252_=_C4068( C2252 C4068 ) C2252_=_C4091( C2252 C4091 ) \nC2252_=_C4092( C2252 C4092 ) C2252_=_C4093( C2252 C4093 ) C2252_=_C4094( C2252 C4094 ) C2252_=_C4095( C2252 C4095 ) C2258_=_C2261( C2258 C2261 ) C2258_=_C2266( C2258 C2266 ) \nC2258_=_C2270( C2258 C2270 ) C2258_=_C2271( C2258 C2271 ) C2258_=_C2273( C2258 C2273 ) C2258_=_C2439( C2258 C2439 ) C2258_=_C2700( C2258 C2700 ) C2258_=_C2701( C2258 C2701 ) \nC2258_=_C2702( C2258 C2702 ) C2258_=_C2703( C2258 C2703 ) C2258_=_C2704( C2258 C2704 ) C2258_=_C2705( C2258 C2705 ) C2258_=_C2708( C2258 C2708 ) C2258_=_C2709( C2258 C2709 ) \nC2258_=_C2710( C2258 C2710 ) C2258_=_C2711( C2258 C2711 ) C2258_=_C2712( C2258 C2712 ) C2258_=_C2713( C2258 C2713 ) C2258_=_C2715( C2258 C2715 ) C2258_=_C2716( C2258 C2716 ) \nC2258_=_C2717( C2258 C2717 ) C2261_=_C2266( C2261 C2266 ) C2261_=_C2270( C2261 C2270 ) C2261_=_C2271( C2261 C2271 ) C2261_=_C2273( C2261 C2273 ) C2261_=_C2398( C2261 C2398 ) \nC2261_=_C2898( C2261 C2898 ) C2261_=_C3189( C2261 C3189 ) C2261_=_C3191(</w:t>
      </w:r>
    </w:p>
    <w:p>
      <w:pPr>
        <w:pStyle w:val="PreformattedText"/>
        <w:bidi w:val="0"/>
        <w:spacing w:before="0" w:after="0"/>
        <w:jc w:val="left"/>
        <w:rPr/>
      </w:pPr>
      <w:r>
        <w:rPr/>
        <w:t xml:space="preserve"> </w:t>
      </w:r>
      <w:r>
        <w:rPr/>
        <w:t>C2261 C3191 ) C2261_=_C3192( C2261 C3192 ) C2261_=_C3195( C2261 C3195 ) C2261_=_C3196( C2261 C3196 ) \nC2261_=_C3198( C2261 C3198 ) C2261_=_C3199( C2261 C3199 ) C2261_=_C3200( C2261 C3200 ) C2261_=_C3202( C2261 C3202 ) C2261_=_C3204( C2261 C3204 ) C2261_=_C3205( C2261 C3205 ) \nC2266_=_C2270( C2266 C2270 ) C2266_=_C2271( C2266 C2271 ) C2266_=_C2273( C2266 C2273 ) C2266_=_C2288( C2266 C2288 ) C2266_=_C2429( C2266 C2429 ) C2266_=_C2704( C2266 C2704 ) \nC2266_=_C2723( C2266 C2723 ) C2266_=_C2775( C2266 C2775 ) C2266_=_C2904( C2266 C2904 ) C2266_=_C3363( C2266 C3363 ) C2266_=_C3574( C2266 C3574 ) C2266_=_C3578( C2266 C3578 ) \nC2266_=_C3579( C2266 C3579 ) C2266_=_C3580( C2266 C3580 ) C2266_=_C3581( C2266 C3581 ) C2270_=_C2271( C2270 C2271 ) C2270_=_C2273( C2270 C2273 ) C2270_=_C2501( C2270 C2501 ) \nC2270_=_C3145( C2270 C3145 ) C2270_=_C3176( C2270 C3176 ) C2270_=_C3317( C2270 C3317 ) C2270_=_C3521( C2270 C3521 ) C2270_=_C3595( C2270 C3595 ) C2270_=_C3696( C2270 C3696 ) \nC2270_=_C3731( C2270 C3731 ) C2270_=_C3733( C2270 C3733 ) C2270_=_C3735( C2270 C3735 ) C2270_=_C3736( C2270 C3736 ) C2271_=_C2273( C2271 C2273 ) C2271_=_C2551( C2271 C2551 ) \nC2271_=_C2907( C2271 C2907 ) C2271_=_C3177( C2271 C3177 ) C2271_=_C3277( C2271 C3277 ) C2271_=_C3318( C2271 C3318 ) C2271_=_C3522( C2271 C3522 ) C2271_=_C3596( C2271 C3596 ) \nC2271_=_C3750( C2271 C3750 ) C2271_=_C3752( C2271 C3752 ) C2271_=_C3753( C2271 C3753 ) C2271_=_C3755( C2271 C3755 ) C2271_=_C3756( C2271 C3756 ) C2273_=_C2503( C2273 C2503 ) \nC2273_=_C2709( C2273 C2709 ) C2273_=_C2779( C2273 C2779 ) C2273_=_C3146( C2273 C3146 ) C2273_=_C3366( C2273 C3366 ) C2273_=_C3606( C2273 C3606 ) C2273_=_C3697( C2273 C3697 ) \nC2273_=_C3786( C2273 C3786 ) C2273_=_C3788( C2273 C3788 ) C2273_=_C3789( C2273 C3789 ) C2282_=_C2288( C2282 C2288 ) C2282_=_C2292( C2282 C2292 ) C2282_=_C2363( C2282 C2363 ) \nC2282_=_C2427( C2282 C2427 ) C2282_=_C2428( C2282 C2428 ) C2282_=_C2429( C2282 C2429 ) C2282_=_C2431( C2282 C2431 ) C2282_=_C2432( C2282 C2432 ) C2282_=_C2433( C2282 C2433 ) \nC2282_=_C2434( C2282 C2434 ) C2282_=_C2438( C2282 C2438 ) C2288_=_C2292( C2288 C2292 ) C2288_=_C2429( C2288 C2429 ) C2288_=_C2704( C2288 C2704 ) C2288_=_C2723( C2288 C2723 ) \nC2288_=_C2775( C2288 C2775 ) C2288_=_C2904( C2288 C2904 ) C2288_=_C3363( C2288 C3363 ) C2288_=_C3574( C2288 C3574 ) C2288_=_C3578( C2288 C3578 ) C2288_=_C3579( C2288 C3579 ) \nC2288_=_C3580( C2288 C3580 ) C2288_=_C3581( C2288 C3581 ) C2292_=_C2335( C2292 C2335 ) C2292_=_C2504( C2292 C2504 ) C2292_=_C2908( C2292 C2908 ) C2292_=_C3149( C2292 C3149 ) \nC2292_=_C3431( C2292 C3431 ) C2292_=_C3469( C2292 C3469 ) C2292_=_C3544( C2292 C3544 ) C2292_=_C3607( C2292 C3607 ) C2292_=_C3698( C2292 C3698 ) C2292_=_C3906( C2292 C3906 ) \nC2292_=_C3908( C2292 C3908 ) C2300_=_C2302( C2300 C2302 ) C2300_=_C2304( C2300 C2304 ) C2300_=_C2305( C2300 C2305 ) C2300_=_C2306( C2300 C2306 ) C2300_=_C2307( C2300 C2307 ) \nC2300_=_C2308( C2300 C2308 ) C2300_=_C2309( C2300 C2309 ) C2300_=_C2310( C2300 C2310 ) C2300_=_C2312( C2300 C2312 ) C2300_=_C2313( C2300 C2313 ) C2300_=_C2314( C2300 C2314 ) \nC2300_=_C2316( C2300 C2316 ) C2300_=_C2319( C2300 C2319 ) C2300_=_C2320( C2300 C2320 ) C2300_=_C2321( C2300 C2321 ) C2300_=_C2363( C2300 C2363 ) C2300_=_C2364( C2300 C2364 ) \nC2300_=_C2375( C2300 C2375 ) C2300_=_C2376( C2300 C2376 ) C2300_=_C2377( C2300 C2377 ) C2300_=_C2378( C2300 C2378 ) C2302_=_C2304( C2302 C2304 ) C2302_=_C2305( C2302 C2305 ) \nC2302_=_C2306( C2302 C2306 ) C2302_=_C2307( C2302 C2307 ) C2302_=_C2308( C2302 C2308 ) C2302_=_C2309( C2302 C2309 ) C2302_=_C2310( C2302 C2310 ) C2302_=_C2312( C2302 C2312 ) \nC2302_=_C2313( C2302 C2313 ) C2302_=_C2314( C2302 C2314 ) C2302_=_C2316( C2302 C2316 ) C2302_=_C2319( C2302 C2319 ) C2302_=_C2320( C2302 C2320 ) C2302_=_C2321( C2302 C2321 ) \nC2302_=_C2475( C2302 C2475 ) C2302_=_C2478( C2302 C2478 ) C2302_=_C2479( C2302 C2479 ) C2302_=_C2480( C2302 C2480 ) C2302_=_C2481( C2302 C2481 ) C2302_=_C2483( C2302 C2483 ) \nC2302_=_C2484( C2302 C2484 ) C2302_=_C2485( C2302 C2485 ) C2302_=_C2486( C2302 C2486 ) C2302_=_C2487( C2302 C2487 ) C2302_=_C2488( C2302 C2488 ) C2302_=_C2489( C2302 C2489 ) \nC2302_=_C2490( C2302 C2490 ) C2302_=_C2491( C2302 C2491 ) C2302_=_C2492( C2302 C2492 ) C2302_=_C2493( C2302 C2493 ) C2302_=_C2494( C2302 C2494 ) C2304_=_C2305( C2304 C2305 ) \nC2304_=_C2306( C2304 C2306 ) C2304_=_C2307( C2304 C2307 ) C2304_=_C2308( C2304 C2308 ) C2304_=_C2309( C2304 C2309 ) C2304_=_C2310( C2304 C2310 ) C2304_=_C2312( C2304 C2312 ) \nC2304_=_C2313( C2304 C2313 ) C2304_=_C2314( C2304 C2314 ) C2304_=_C2316( C2304 C2316 ) C2304_=_C2319( C2304 C2319 ) C2304_=_C2320( C2304 C2320 ) C2304_=_C2321( C2304 C2321 ) \nC2304_=_C2427( C2304 C2427 ) C2304_=_C2560( C2304 C2560 ) C2304_=_C2563( C2304 C2563 ) C2304_=_C2564( C2304 C2564 ) C2304_=_C2565( C2304 C2565 ) C2304_=_C2568( C2304 C2568 ) \nC2304_=_C2569( C2304 C2569 ) C2304_=_C2570( C2304 C2570 ) C2304_=_C2572( C2304 C2572 ) C2305_=_C2306( C2305 C2306 ) C2305_=_C2307( C2305 C2307 ) C2305_=_C2308( C2305 C2308 ) \nC2305_=_C2309( C2305 C2309 ) C2305_=_C2310( C2305 C2310 ) C2305_=_C2312( C2305 C2312 ) C2305_=_C2313( C2305 C2313 ) C2305_=_C2314( C2305 C2314 ) C2305_=_C2316( C2305 C2316 ) \nC2305_=_C2319( C2305 C2319 ) C2305_=_C2320( C2305 C2320 ) C2305_=_C2321( C2305 C2321 ) C2305_=_C2479( C2305 C2479 ) C2305_=_C3048( C2305 C3048 ) C2305_=_C3056( C2305 C3056 ) \nC2306_=_C2307( C2306 C2307 ) C2306_=_C2308( C2306 C2308 ) C2306_=_C2309( C2306 C2309 ) C2306_=_C2310( C2306 C2310 ) C2306_=_C2312( C2306 C2312 ) C2306_=_C2313( C2306 C2313 ) \nC2306_=_C2314( C2306 C2314 ) C2306_=_C2316( C2306 C2316 ) C2306_=_C2319( C2306 C2319 ) C2306_=_C2320( C2306 C2320 ) C2306_=_C2321( C2306 C2321 ) C2306_=_C2526( C2306 C2526 ) \nC2306_=_C2560( C2306 C2560 ) C2306_=_C3124( C2306 C3124 ) C2306_=_C3126( C2306 C3126 ) C2306_=_C3129( C2306 C3129 ) C2306_=_C3131( C2306 C3131 ) C2306_=_C3133( C2306 C3133 ) \nC2306_=_C3138( C2306 C3138 ) C2306_=_C3140( C2306 C3140 ) C2307_=_C2308( C2307 C2308 ) C2307_=_C2309( C2307 C2309 ) C2307_=_C2310( C2307 C2310 ) C2307_=_C2312( C2307 C2312 ) \nC2307_=_C2313( C2307 C2313 ) C2307_=_C2314( C2307 C2314 ) C2307_=_C2316( C2307 C2316 ) C2307_=_C2319( C2307 C2319 ) C2307_=_C2320( C2307 C2320 ) C2307_=_C2321( C2307 C2321 ) \nC2307_=_C2499( C2307 C2499 ) C2307_=_C2627( C2307 C2627 ) C2307_=_C2721( C2307 C2721 ) C2307_=_C3019( C2307 C3019 ) C2307_=_C3124( C2307 C3124 ) C2307_=_C3262( C2307 C3262 ) \nC2307_=_C3263( C2307 C3263 ) C2307_=_C3265( C2307 C3265 ) C2307_=_C3267( C2307 C3267 ) C2307_=_C3268( C2307 C3268 ) C2307_=_C3269( C2307 C3269 ) C2307_=_C3270( C2307 C3270 ) \nC2307_=_C3272( C2307 C3272 ) C2307_=_C3273( C2307 C3273 ) C2308_=_C2309( C2308 C2309 ) C2308_=_C2310( C2308 C2310 ) C2308_=_C2312( C2308 C2312 ) C2308_=_C2313( C2308 C2313 ) \nC2308_=_C2314( C2308 C2314 ) C2308_=_C2316( C2308 C2316 ) C2308_=_C2319( C2308 C2319 ) C2308_=_C2320( C2308 C2320 ) C2308_=_C2321( C2308 C2321 ) C2308_=_C2722( C2308 C2722 ) \nC2308_=_C2903( C2308 C2903 ) C2308_=_C3129( C2308 C3129 ) C2308_=_C3562( C2308 C3562 ) C2308_=_C3563( C2308 C3563 ) C2308_=_C3565( C2308 C3565 ) C2308_=_C3566( C2308 C3566 ) \nC2308_=_C3568( C2308 C3568 ) C2308_=_C3569( C2308 C3569 ) C2308_=_C3570( C2308 C3570 ) C2308_=_C3571( C2308 C3571 ) C2308_=_C3572( C2308 C3572 ) C2309_=_C2310( C2309 C2310 ) \nC2309_=_C2312( C2309 C2312 ) C2309_=_C2313( C2309 C2313 ) C2309_=_C2314( C2309 C2314 ) C2309_=_C2316( C2309 C2316 ) C2309_=_C2319( C2309 C2319 ) C2309_=_C2320( C2309 C2320 ) \nC2309_=_C2321( C2309 C2321 ) C2309_=_C2563( C2309 C2563 ) C2309_=_C3262( C2309 C3262 ) C2309_=_C3406( C2309 C3406 ) C2309_=_C3562( C2309 C3562 ) C2309_=_C3586( C2309 C3586 ) \nC2309_=_C3591( C2309 C3591 ) C2309_=_C3592( C2309 C3592 ) C2310_=_C2312( C2310 C2312 ) C2310_=_C2313( C2310 C2313 ) C2310_=_C2314( C2310 C2314 ) C2310_=_C2316( C2310 C2316 ) \nC2310_=_C2319( C2310 C2319 ) C2310_=_C2320( C2310 C2320 ) C2310_=_C2321( C2310 C2321 ) C2310_=_C2431( C2310 C2431 ) C2310_=_C2530( C2310 C2530 ) C2310_=_C3660( C2310 C3660 ) \nC2310_=_C3661( C2310 C3661 ) C2310_=_C3662( C2310 C3662 ) C2312_=_C2313( C2312 C2313 ) C2312_=_C2314( C2312 C2314 ) C2312_=_C2316( C2312 C2316 ) C2312_=_C2319( C2312 C2319 ) \nC2312_=_C2320( C2312 C2320 ) C2312_=_C2321( C2312 C2321 ) C2312_=_C2569( C2312 C2569 ) C2312_=_C3267( C2312 C3267 ) C2312_=_C3343( C2312 C3343 ) C2312_=_C3416( C2312 C3416 ) \nC2312_=_C3569( C2312 C3569 ) C2312_=_C3873( C2312 C3873 ) C2312_=_C3996( C2312 C3996 ) C2312_=_C3997( C2312 C3997 ) C2313_=_C2314( C2313 C2314 ) C2313_=_C2316( C2313 C2316 ) \nC2313_=_C2319( C2313 C2319 ) C2313_=_C2320( C2313 C2320 ) C2313_=_C2321( C2313 C2321 ) C2313_=_C2487( C2313 C2487 ) C2313_=_C3691( C2313 C3691 ) C2314_=_C2316( C2314 C2316 ) \nC2314_=_C2319( C2314 C2319 ) C2314_=_C2320( C2314 C2320 ) C2314_=_C2321( C2314 C2321 ) C2314_=_C2570( C2314 C2570 ) C2314_=_C3268( C2314 C3268 ) C2314_=_C3571( C2314 C3571 ) \nC2314_=_C4034( C2314 C4034 ) C2316_=_C2319( C2316 C2319 ) C2316_=_C2320( C2316 C2320 ) C2316_=_C2321( C2316 C2321 ) C2316_=_C2491( C2316 C2491 ) C2316_=_C3692( C2316 C3692 ) \nC2319_=_C2320( C2319 C2320 ) C2319_=_C2321( C2319 C2321 ) C2319_=_C2473( C2319 C2473 ) C2319_=_C2909( C2319 C2909 ) C2319_=_C2954( C2319 C2954 ) C2319_=_C3138( C2319 C3138 ) \nC2319_=_C3283( C2319 C3283 ) C2319_=_C3484( C2319 C3484 ) C2319_=_C3592( C2319 C3592 ) C2319_=_C3925( C2319 C3925 ) C2319_=_C3963( C2319 C3963 ) C2319_=_C3997( C2319 C3997 ) \nC2319_=_C4034( C2319 C4034 ) C2319_=_C4098( C2319 C4098 ) C2320_=_C2321( C2320 C2321 ) C2320_=_C2492( C2320 C2492 ) C2320_=_C3423( C2320 C3423 ) C2320_=_C3694( C2320 C3694 ) \nC2320_=_C3881( C2320 C3881 ) C2320_=_C4093( C2320 C4093 ) C2321_=_C2494( C2321 C2494 ) C2321_=_C2842( C2321 C2842 ) C2321_=_C2858( C2321 C2858 ) C2321_=_C3349( C2321 C3349 ) \nC2321_=_C3695( C2321 C3695 ) C2335_=_C2339( C2335 C2339 ) C2335_=_C2504( C2335 C2504 ) C2335_=_C2908( C2335 C2908 ) C2335_=_C3149(</w:t>
      </w:r>
    </w:p>
    <w:p>
      <w:pPr>
        <w:pStyle w:val="PreformattedText"/>
        <w:bidi w:val="0"/>
        <w:spacing w:before="0" w:after="0"/>
        <w:jc w:val="left"/>
        <w:rPr/>
      </w:pPr>
      <w:r>
        <w:rPr/>
        <w:t xml:space="preserve"> </w:t>
      </w:r>
      <w:r>
        <w:rPr/>
        <w:t>C2335 C3149 ) C2335_=_C3431( C2335 C3431 ) \nC2335_=_C3469( C2335 C3469 ) C2335_=_C3544( C2335 C3544 ) C2335_=_C3607( C2335 C3607 ) C2335_=_C3698( C2335 C3698 ) C2335_=_C3906( C2335 C3906 ) C2335_=_C3908( C2335 C3908 ) \nC2339_=_C2697( C2339 C2697 ) C2339_=_C2934( C2339 C2934 ) C2339_=_C3164( C2339 C3164 ) C2339_=_C3183( C2339 C3183 ) C2339_=_C3434( C2339 C3434 ) C2339_=_C3492( C2339 C3492 ) \nC2339_=_C3635( C2339 C3635 ) C2339_=_C3713( C2339 C3713 ) C2339_=_C3903( C2339 C3903 ) C2339_=_C3954( C2339 C3954 ) C2339_=_C3986( C2339 C3986 ) C2339_=_C3989( C2339 C3989 ) \nC2339_=_C4010( C2339 C4010 ) C2363_=_C2364( C2363 C2364 ) C2363_=_C2375( C2363 C2375 ) C2363_=_C2376( C2363 C2376 ) C2363_=_C2377( C2363 C2377 ) C2363_=_C2378( C2363 C2378 ) \nC2363_=_C2427( C2363 C2427 ) C2363_=_C2428( C2363 C2428 ) C2363_=_C2429( C2363 C2429 ) C2363_=_C2431( C2363 C2431 ) C2363_=_C2432( C2363 C2432 ) C2363_=_C2433( C2363 C2433 ) \nC2363_=_C2434( C2363 C2434 ) C2363_=_C2438( C2363 C2438 ) C2364_=_C2375( C2364 C2375 ) C2364_=_C2376( C2364 C2376 ) C2364_=_C2377( C2364 C2377 ) C2364_=_C2378( C2364 C2378 ) \nC2364_=_C2525( C2364 C2525 ) C2364_=_C2526( C2364 C2526 ) C2364_=_C2528( C2364 C2528 ) C2364_=_C2529( C2364 C2529 ) C2364_=_C2530( C2364 C2530 ) C2364_=_C2532( C2364 C2532 ) \nC2364_=_C2533( C2364 C2533 ) C2364_=_C2535( C2364 C2535 ) C2364_=_C2537( C2364 C2537 ) C2364_=_C2540( C2364 C2540 ) C2375_=_C2376( C2375 C2376 ) C2375_=_C2377( C2375 C2377 ) \nC2375_=_C2378( C2375 C2378 ) C2375_=_C2489( C2375 C2489 ) C2375_=_C2687( C2375 C2687 ) C2375_=_C3660( C2375 C3660 ) C2375_=_C3779( C2375 C3779 ) C2375_=_C3810( C2375 C3810 ) \nC2375_=_C3896( C2375 C3896 ) C2375_=_C4063( C2375 C4063 ) C2375_=_C4064( C2375 C4064 ) C2376_=_C2377( C2376 C2377 ) C2376_=_C2378( C2376 C2378 ) C2376_=_C2621( C2376 C2621 ) \nC2376_=_C3002( C2376 C3002 ) C2376_=_C3056( C2376 C3056 ) C2376_=_C3448( C2376 C3448 ) C2376_=_C3656( C2376 C3656 ) C2376_=_C3661( C2376 C3661 ) C2376_=_C3800( C2376 C3800 ) \nC2376_=_C3898( C2376 C3898 ) C2376_=_C3996( C2376 C3996 ) C2376_=_C4002( C2376 C4002 ) C2376_=_C4085( C2376 C4085 ) C2376_=_C4086( C2376 C4086 ) C2377_=_C2378( C2377 C2378 ) \nC2377_=_C2752( C2377 C2752 ) C2377_=_C3016( C2377 C3016 ) C2377_=_C3028( C2377 C3028 ) C2377_=_C3151( C2377 C3151 ) C2377_=_C3387( C2377 C3387 ) C2377_=_C3403( C2377 C3403 ) \nC2377_=_C3449( C2377 C3449 ) C2377_=_C3462( C2377 C3462 ) C2377_=_C3662( C2377 C3662 ) C2377_=_C3891( C2377 C3891 ) C2377_=_C3905( C2377 C3905 ) C2377_=_C4087( C2377 C4087 ) \nC2377_=_C4088( C2377 C4088 ) C2378_=_C2456( C2378 C2456 ) C2378_=_C2819( C2378 C2819 ) C2378_=_C3140( C2378 C3140 ) C2378_=_C3284( C2378 C3284 ) C2378_=_C3508( C2378 C3508 ) \nC2378_=_C3670( C2378 C3670 ) C2378_=_C3701( C2378 C3701 ) C2378_=_C3715( C2378 C3715 ) C2378_=_C3929( C2378 C3929 ) C2378_=_C3981( C2378 C3981 ) C2378_=_C4039( C2378 C4039 ) \nC2378_=_C4053( C2378 C4053 ) C2378_=_C4079( C2378 C4079 ) C2378_=_C4097( C2378 C4097 ) C2379_=_C2380( C2379 C2380 ) C2379_=_C2381( C2379 C2381 ) C2379_=_C2382( C2379 C2382 ) \nC2379_=_C2383( C2379 C2383 ) C2379_=_C2384( C2379 C2384 ) C2379_=_C2386( C2379 C2386 ) C2379_=_C2391( C2379 C2391 ) C2379_=_C2394( C2379 C2394 ) C2379_=_C2395( C2379 C2395 ) \nC2379_=_C2397( C2379 C2397 ) C2379_=_C2422( C2379 C2422 ) C2380_=_C2381( C2380 C2381 ) C2380_=_C2382( C2380 C2382 ) C2380_=_C2383( C2380 C2383 ) C2380_=_C2384( C2380 C2384 ) \nC2380_=_C2386( C2380 C2386 ) C2380_=_C2391( C2380 C2391 ) C2380_=_C2394( C2380 C2394 ) C2380_=_C2395( C2380 C2395 ) C2380_=_C2397( C2380 C2397 ) C2380_=_C2461( C2380 C2461 ) \nC2380_=_C2471( C2380 C2471 ) C2380_=_C2473( C2380 C2473 ) C2381_=_C2382( C2381 C2382 ) C2381_=_C2383( C2381 C2383 ) C2381_=_C2384( C2381 C2384 ) C2381_=_C2386( C2381 C2386 ) \nC2381_=_C2391( C2381 C2391 ) C2381_=_C2394( C2381 C2394 ) C2381_=_C2395( C2381 C2395 ) C2381_=_C2397( C2381 C2397 ) C2382_=_C2383( C2382 C2383 ) C2382_=_C2384( C2382 C2384 ) \nC2382_=_C2386( C2382 C2386 ) C2382_=_C2391( C2382 C2391 ) C2382_=_C2394( C2382 C2394 ) C2382_=_C2395( C2382 C2395 ) C2382_=_C2397( C2382 C2397 ) C2382_=_C2760( C2382 C2760 ) \nC2382_=_C2768( C2382 C2768 ) C2383_=_C2384( C2383 C2384 ) C2383_=_C2386( C2383 C2386 ) C2383_=_C2391( C2383 C2391 ) C2383_=_C2394( C2383 C2394 ) C2383_=_C2395( C2383 C2395 ) \nC2383_=_C2397( C2383 C2397 ) C2383_=_C2896( C2383 C2896 ) C2383_=_C2898( C2383 C2898 ) C2383_=_C2900( C2383 C2900 ) C2383_=_C2901( C2383 C2901 ) C2383_=_C2903( C2383 C2903 ) \nC2383_=_C2904( C2383 C2904 ) C2383_=_C2907( C2383 C2907 ) C2383_=_C2908( C2383 C2908 ) C2383_=_C2909( C2383 C2909 ) C2384_=_C2386( C2384 C2386 ) C2384_=_C2391( C2384 C2391 ) \nC2384_=_C2394( C2384 C2394 ) C2384_=_C2395( C2384 C2395 ) C2384_=_C2397( C2384 C2397 ) C2384_=_C2593( C2384 C2593 ) C2384_=_C2702( C2384 C2702 ) C2384_=_C2927( C2384 C2927 ) \nC2384_=_C2929( C2384 C2929 ) C2384_=_C2931( C2384 C2931 ) C2384_=_C2934( C2384 C2934 ) C2386_=_C2391( C2386 C2391 ) C2386_=_C2394( C2386 C2394 ) C2386_=_C2395( C2386 C2395 ) \nC2386_=_C2397( C2386 C2397 ) C2386_=_C2979( C2386 C2979 ) C2386_=_C3107( C2386 C3107 ) C2386_=_C3145( C2386 C3145 ) C2386_=_C3146( C2386 C3146 ) C2386_=_C3149( C2386 C3149 ) \nC2386_=_C3150( C2386 C3150 ) C2386_=_C3151( C2386 C3151 ) C2386_=_C3152( C2386 C3152 ) C2391_=_C2394( C2391 C2394 ) C2391_=_C2395( C2391 C2395 ) C2391_=_C2397( C2391 C2397 ) \nC2391_=_C3114( C2391 C3114 ) C2391_=_C3683( C2391 C3683 ) C2394_=_C2395( C2394 C2395 ) C2394_=_C2397( C2394 C2397 ) C2394_=_C2471( C2394 C2471 ) C2394_=_C2768( C2394 C2768 ) \nC2394_=_C3121( C2394 C3121 ) C2394_=_C3152( C2394 C3152 ) C2394_=_C3591( C2394 C3591 ) C2394_=_C3637( C2394 C3637 ) C2394_=_C3683( C2394 C3683 ) C2394_=_C3782( C2394 C3782 ) \nC2394_=_C3832( C2394 C3832 ) C2394_=_C4068( C2394 C4068 ) C2394_=_C4091( C2394 C4091 ) C2394_=_C4092( C2394 C4092 ) C2394_=_C4093( C2394 C4093 ) C2394_=_C4094( C2394 C4094 ) \nC2394_=_C4095( C2394 C4095 ) C2395_=_C2397( C2395 C2397 ) C2395_=_C2540( C2395 C2540 ) C2395_=_C3744( C2395 C3744 ) C2395_=_C4026( C2395 C4026 ) C2395_=_C4097( C2395 C4097 ) \nC2397_=_C3123( C2397 C3123 ) C2397_=_C4091( C2397 C4091 ) C2398_=_C2898( C2398 C2898 ) C2398_=_C3189( C2398 C3189 ) C2398_=_C3191( C2398 C3191 ) C2398_=_C3192( C2398 C3192 ) \nC2398_=_C3195( C2398 C3195 ) C2398_=_C3196( C2398 C3196 ) C2398_=_C3198( C2398 C3198 ) C2398_=_C3199( C2398 C3199 ) C2398_=_C3200( C2398 C3200 ) C2398_=_C3202( C2398 C3202 ) \nC2398_=_C3204( C2398 C3204 ) C2398_=_C3205( C2398 C3205 ) C2422_=_C2921( C2422 C2921 ) C2422_=_C3133( C2422 C3133 ) C2422_=_C3503( C2422 C3503 ) C2422_=_C3886( C2422 C3886 ) \nC2422_=_C3961( C2422 C3961 ) C2422_=_C3972( C2422 C3972 ) C2422_=_C4005( C2422 C4005 ) C2422_=_C4024( C2422 C4024 ) C2422_=_C4025( C2422 C4025 ) C2422_=_C4026( C2422 C4026 ) \nC2422_=_C4028( C2422 C4028 ) C2427_=_C2428( C2427 C2428 ) C2427_=_C2429( C2427 C2429 ) C2427_=_C2431( C2427 C2431 ) C2427_=_C2432( C2427 C2432 ) C2427_=_C2433( C2427 C2433 ) \nC2427_=_C2434( C2427 C2434 ) C2427_=_C2438( C2427 C2438 ) C2427_=_C2560( C2427 C2560 ) C2427_=_C2563( C2427 C2563 ) C2427_=_C2564( C2427 C2564 ) C2427_=_C2565( C2427 C2565 ) \nC2427_=_C2568( C2427 C2568 ) C2427_=_C2569( C2427 C2569 ) C2427_=_C2570( C2427 C2570 ) C2427_=_C2572( C2427 C2572 ) C2428_=_C2429( C2428 C2429 ) C2428_=_C2431( C2428 C2431 ) \nC2428_=_C2432( C2428 C2432 ) C2428_=_C2433( C2428 C2433 ) C2428_=_C2434( C2428 C2434 ) C2428_=_C2438( C2428 C2438 ) C2428_=_C2719( C2428 C2719 ) C2428_=_C2721( C2428 C2721 ) \nC2428_=_C2722( C2428 C2722 ) C2428_=_C2723( C2428 C2723 ) C2428_=_C2725( C2428 C2725 ) C2428_=_C2728( C2428 C2728 ) C2429_=_C2431( C2429 C2431 ) C2429_=_C2432( C2429 C2432 ) \nC2429_=_C2433( C2429 C2433 ) C2429_=_C2434( C2429 C2434 ) C2429_=_C2438( C2429 C2438 ) C2429_=_C2704( C2429 C2704 ) C2429_=_C2723( C2429 C2723 ) C2429_=_C2775( C2429 C2775 ) \nC2429_=_C2904( C2429 C2904 ) C2429_=_C3363( C2429 C3363 ) C2429_=_C3574( C2429 C3574 ) C2429_=_C3578( C2429 C3578 ) C2429_=_C3579( C2429 C3579 ) C2429_=_C3580( C2429 C3580 ) \nC2429_=_C3581( C2429 C3581 ) C2431_=_C2432( C2431 C2432 ) C2431_=_C2433( C2431 C2433 ) C2431_=_C2434( C2431 C2434 ) C2431_=_C2438( C2431 C2438 ) C2431_=_C2530( C2431 C2530 ) \nC2431_=_C3660( C2431 C3660 ) C2431_=_C3661( C2431 C3661 ) C2431_=_C3662( C2431 C3662 ) C2432_=_C2433( C2432 C2433 ) C2432_=_C2434( C2432 C2434 ) C2432_=_C2438( C2432 C2438 ) \nC2432_=_C2565( C2432 C2565 ) C2432_=_C3615( C2432 C3615 ) C2432_=_C3670( C2432 C3670 ) C2433_=_C2434( C2433 C2434 ) C2433_=_C2438( C2433 C2438 ) C2433_=_C3578( C2433 C3578 ) \nC2434_=_C2438( C2434 C2438 ) C2434_=_C3579( C2434 C3579 ) C2438_=_C2572( C2438 C2572 ) C2438_=_C3624( C2438 C3624 ) C2438_=_C3735( C2438 C3735 ) C2438_=_C3755( C2438 C3755 ) \nC2439_=_C2444( C2439 C2444 ) C2439_=_C2456( C2439 C2456 ) C2439_=_C2700( C2439 C2700 ) C2439_=_C2701( C2439 C2701 ) C2439_=_C2702( C2439 C2702 ) C2439_=_C2703( C2439 C2703 ) \nC2439_=_C2704( C2439 C2704 ) C2439_=_C2705( C2439 C2705 ) C2439_=_C2708( C2439 C2708 ) C2439_=_C2709( C2439 C2709 ) C2439_=_C2710( C2439 C2710 ) C2439_=_C2711( C2439 C2711 ) \nC2439_=_C2712( C2439 C2712 ) C2439_=_C2713( C2439 C2713 ) C2439_=_C2715( C2439 C2715 ) C2439_=_C2716( C2439 C2716 ) C2439_=_C2717( C2439 C2717 ) C2444_=_C2456( C2444 C2456 ) \nC2444_=_C2481( C2444 C2481 ) C2444_=_C2682( C2444 C2682 ) C2444_=_C2900( C2444 C2900 ) C2444_=_C2991( C2444 C2991 ) C2444_=_C3126( C2444 C3126 ) C2444_=_C3301( C2444 C3301 ) \nC2444_=_C3337( C2444 C3337 ) C2444_=_C3338( C2444 C3338 ) C2444_=_C3339( C2444 C3339 ) C2444_=_C3340( C2444 C3340 ) C2444_=_C3342( C2444 C3342 ) C2444_=_C3343( C2444 C3343 ) \nC2444_=_C3344( C2444 C3344 ) C2444_=_C3349( C2444 C3349 ) C2456_=_C2819( C2456 C2819 ) C2456_=_C3140( C2456 C3140 ) C2456_=_C3284( C2456 C3284 ) C2456_=_C3508( C2456 C3508 ) \nC2456_=_C3670( C2456 C3670 ) C2456_=_C3701( C2456 C3701 ) C2456_=_C3715( C2456 C3715 ) C2456_=_C3929( C2456 C3929 ) C2456_=_C3981( C2456 C3981 ) C2456_=_C4039( C2456 C4039 ) \nC2456_=_C4053(</w:t>
      </w:r>
    </w:p>
    <w:p>
      <w:pPr>
        <w:pStyle w:val="PreformattedText"/>
        <w:bidi w:val="0"/>
        <w:spacing w:before="0" w:after="0"/>
        <w:jc w:val="left"/>
        <w:rPr/>
      </w:pPr>
      <w:r>
        <w:rPr/>
        <w:t xml:space="preserve"> </w:t>
      </w:r>
      <w:r>
        <w:rPr/>
        <w:t>C2456 C4053 ) C2456_=_C4079( C2456 C4079 ) C2456_=_C4097( C2456 C4097 ) C2461_=_C2471( C2461 C2471 ) C2461_=_C2473( C2461 C2473 ) C2461_=_C2508( C2461 C2508 ) \nC2461_=_C2760( C2461 C2760 ) C2461_=_C2896( C2461 C2896 ) C2461_=_C3107( C2461 C3107 ) C2461_=_C3109( C2461 C3109 ) C2461_=_C3111( C2461 C3111 ) C2461_=_C3114( C2461 C3114 ) \nC2461_=_C3115( C2461 C3115 ) C2461_=_C3116( C2461 C3116 ) C2461_=_C3119( C2461 C3119 ) C2461_=_C3120( C2461 C3120 ) C2461_=_C3121( C2461 C3121 ) C2461_=_C3123( C2461 C3123 ) \nC2471_=_C2473( C2471 C2473 ) C2471_=_C2768( C2471 C2768 ) C2471_=_C3121( C2471 C3121 ) C2471_=_C3152( C2471 C3152 ) C2471_=_C3591( C2471 C3591 ) C2471_=_C3637( C2471 C3637 ) \nC2471_=_C3683( C2471 C3683 ) C2471_=_C3782( C2471 C3782 ) C2471_=_C3832( C2471 C3832 ) C2471_=_C4068( C2471 C4068 ) C2471_=_C4091( C2471 C4091 ) C2471_=_C4092( C2471 C4092 ) \nC2471_=_C4093( C2471 C4093 ) C2471_=_C4094( C2471 C4094 ) C2471_=_C4095( C2471 C4095 ) C2473_=_C2909( C2473 C2909 ) C2473_=_C2954( C2473 C2954 ) C2473_=_C3138( C2473 C3138 ) \nC2473_=_C3283( C2473 C3283 ) C2473_=_C3484( C2473 C3484 ) C2473_=_C3592( C2473 C3592 ) C2473_=_C3925( C2473 C3925 ) C2473_=_C3963( C2473 C3963 ) C2473_=_C3997( C2473 C3997 ) \nC2473_=_C4034( C2473 C4034 ) C2473_=_C4098( C2473 C4098 ) C2475_=_C2478( C2475 C2478 ) C2475_=_C2479( C2475 C2479 ) C2475_=_C2480( C2475 C2480 ) C2475_=_C2481( C2475 C2481 ) \nC2475_=_C2483( C2475 C2483 ) C2475_=_C2484( C2475 C2484 ) C2475_=_C2485( C2475 C2485 ) C2475_=_C2486( C2475 C2486 ) C2475_=_C2487( C2475 C2487 ) C2475_=_C2488( C2475 C2488 ) \nC2475_=_C2489( C2475 C2489 ) C2475_=_C2490( C2475 C2490 ) C2475_=_C2491( C2475 C2491 ) C2475_=_C2492( C2475 C2492 ) C2475_=_C2493( C2475 C2493 ) C2475_=_C2494( C2475 C2494 ) \nC2475_=_C2682( C2475 C2682 ) C2475_=_C2684( C2475 C2684 ) C2475_=_C2686( C2475 C2686 ) C2475_=_C2687( C2475 C2687 ) C2475_=_C2688( C2475 C2688 ) C2478_=_C2479( C2478 C2479 ) \nC2478_=_C2480( C2478 C2480 ) C2478_=_C2481( C2478 C2481 ) C2478_=_C2483( C2478 C2483 ) C2478_=_C2484( C2478 C2484 ) C2478_=_C2485( C2478 C2485 ) C2478_=_C2486( C2478 C2486 ) \nC2478_=_C2487( C2478 C2487 ) C2478_=_C2488( C2478 C2488 ) C2478_=_C2489( C2478 C2489 ) C2478_=_C2490( C2478 C2490 ) C2478_=_C2491( C2478 C2491 ) C2478_=_C2492( C2478 C2492 ) \nC2478_=_C2493( C2478 C2493 ) C2478_=_C2494( C2478 C2494 ) C2478_=_C2846( C2478 C2846 ) C2478_=_C2911( C2478 C2911 ) C2478_=_C3009( C2478 C3009 ) C2478_=_C3015( C2478 C3015 ) \nC2478_=_C3016( C2478 C3016 ) C2479_=_C2480( C2479 C2480 ) C2479_=_C2481( C2479 C2481 ) C2479_=_C2483( C2479 C2483 ) C2479_=_C2484( C2479 C2484 ) C2479_=_C2485( C2479 C2485 ) \nC2479_=_C2486( C2479 C2486 ) C2479_=_C2487( C2479 C2487 ) C2479_=_C2488( C2479 C2488 ) C2479_=_C2489( C2479 C2489 ) C2479_=_C2490( C2479 C2490 ) C2479_=_C2491( C2479 C2491 ) \nC2479_=_C2492( C2479 C2492 ) C2479_=_C2493( C2479 C2493 ) C2479_=_C2494( C2479 C2494 ) C2479_=_C3048( C2479 C3048 ) C2479_=_C3056( C2479 C3056 ) C2480_=_C2481( C2480 C2481 ) \nC2480_=_C2483( C2480 C2483 ) C2480_=_C2484( C2480 C2484 ) C2480_=_C2485( C2480 C2485 ) C2480_=_C2486( C2480 C2486 ) C2480_=_C2487( C2480 C2487 ) C2480_=_C2488( C2480 C2488 ) \nC2480_=_C2489( C2480 C2489 ) C2480_=_C2490( C2480 C2490 ) C2480_=_C2491( C2480 C2491 ) C2480_=_C2492( C2480 C2492 ) C2480_=_C2493( C2480 C2493 ) C2480_=_C2494( C2480 C2494 ) \nC2480_=_C2848( C2480 C2848 ) C2480_=_C2913( C2480 C2913 ) C2480_=_C3235( C2480 C3235 ) C2481_=_C2483( C2481 C2483 ) C2481_=_C2484( C2481 C2484 ) C2481_=_C2485( C2481 C2485 ) \nC2481_=_C2486( C2481 C2486 ) C2481_=_C2487( C2481 C2487 ) C2481_=_C2488( C2481 C2488 ) C2481_=_C2489( C2481 C2489 ) C2481_=_C2490( C2481 C2490 ) C2481_=_C2491( C2481 C2491 ) \nC2481_=_C2492( C2481 C2492 ) C2481_=_C2493( C2481 C2493 ) C2481_=_C2494( C2481 C2494 ) C2481_=_C2682( C2481 C2682 ) C2481_=_C2900( C2481 C2900 ) C2481_=_C2991( C2481 C2991 ) \nC2481_=_C3126( C2481 C3126 ) C2481_=_C3301( C2481 C3301 ) C2481_=_C3337( C2481 C3337 ) C2481_=_C3338( C2481 C3338 ) C2481_=_C3339( C2481 C3339 ) C2481_=_C3340( C2481 C3340 ) \nC2481_=_C3342( C2481 C3342 ) C2481_=_C3343( C2481 C3343 ) C2481_=_C3344( C2481 C3344 ) C2481_=_C3349( C2481 C3349 ) C2483_=_C2484( C2483 C2484 ) C2483_=_C2485( C2483 C2485 ) \nC2483_=_C2486( C2483 C2486 ) C2483_=_C2487( C2483 C2487 ) C2483_=_C2488( C2483 C2488 ) C2483_=_C2489( C2483 C2489 ) C2483_=_C2490( C2483 C2490 ) C2483_=_C2491( C2483 C2491 ) \nC2483_=_C2492( C2483 C2492 ) C2483_=_C2493( C2483 C2493 ) C2483_=_C2494( C2483 C2494 ) C2483_=_C2798( C2483 C2798 ) C2483_=_C2929( C2483 C2929 ) C2483_=_C3048( C2483 C3048 ) \nC2483_=_C3211( C2483 C3211 ) C2483_=_C3443( C2483 C3443 ) C2483_=_C3489( C2483 C3489 ) C2483_=_C3671( C2483 C3671 ) C2483_=_C3686( C2483 C3686 ) C2483_=_C3687( C2483 C3687 ) \nC2483_=_C3688( C2483 C3688 ) C2483_=_C3689( C2483 C3689 ) C2483_=_C3691( C2483 C3691 ) C2483_=_C3692( C2483 C3692 ) C2483_=_C3693( C2483 C3693 ) C2483_=_C3694( C2483 C3694 ) \nC2483_=_C3695( C2483 C3695 ) C2484_=_C2485( C2484 C2485 ) C2484_=_C2486( C2484 C2486 ) C2484_=_C2487( C2484 C2487 ) C2484_=_C2488( C2484 C2488 ) C2484_=_C2489( C2484 C2489 ) \nC2484_=_C2490( C2484 C2490 ) C2484_=_C2491( C2484 C2491 ) C2484_=_C2492( C2484 C2492 ) C2484_=_C2493( C2484 C2493 ) C2484_=_C2494( C2484 C2494 ) C2484_=_C3340( C2484 C3340 ) \nC2484_=_C3804( C2484 C3804 ) C2484_=_C3809( C2484 C3809 ) C2484_=_C3810( C2484 C3810 ) C2484_=_C3811( C2484 C3811 ) C2485_=_C2486( C2485 C2486 ) C2485_=_C2487( C2485 C2487 ) \nC2485_=_C2488( C2485 C2488 ) C2485_=_C2489( C2485 C2489 ) C2485_=_C2490( C2485 C2490 ) C2485_=_C2491( C2485 C2491 ) C2485_=_C2492( C2485 C2492 ) C2485_=_C2493( C2485 C2493 ) \nC2485_=_C2494( C2485 C2494 ) C2485_=_C2684( C2485 C2684 ) C2485_=_C2996( C2485 C2996 ) C2485_=_C3586( C2485 C3586 ) C2485_=_C3633( C2485 C3633 ) C2485_=_C3650( C2485 C3650 ) \nC2485_=_C3791( C2485 C3791 ) C2485_=_C3804( C2485 C3804 ) C2485_=_C3828( C2485 C3828 ) C2485_=_C3872( C2485 C3872 ) C2485_=_C3873( C2485 C3873 ) C2485_=_C3874( C2485 C3874 ) \nC2485_=_C3878( C2485 C3878 ) C2485_=_C3881( C2485 C3881 ) C2485_=_C3882( C2485 C3882 ) C2486_=_C2487( C2486 C2487 ) C2486_=_C2488( C2486 C2488 ) C2486_=_C2489( C2486 C2489 ) \nC2486_=_C2490( C2486 C2490 ) C2486_=_C2491( C2486 C2491 ) C2486_=_C2492( C2486 C2492 ) C2486_=_C2493( C2486 C2493 ) C2486_=_C2494( C2486 C2494 ) C2486_=_C3342( C2486 C3342 ) \nC2486_=_C3414( C2486 C3414 ) C2486_=_C3872( C2486 C3872 ) C2486_=_C3895( C2486 C3895 ) C2486_=_C3896( C2486 C3896 ) C2486_=_C3897( C2486 C3897 ) C2486_=_C3898( C2486 C3898 ) \nC2487_=_C2488( C2487 C2488 ) C2487_=_C2489( C2487 C2489 ) C2487_=_C2490( C2487 C2490 ) C2487_=_C2491( C2487 C2491 ) C2487_=_C2492( C2487 C2492 ) C2487_=_C2493( C2487 C2493 ) \nC2487_=_C2494( C2487 C2494 ) C2487_=_C3691( C2487 C3691 ) C2488_=_C2489( C2488 C2489 ) C2488_=_C2490( C2488 C2490 ) C2488_=_C2491( C2488 C2491 ) C2488_=_C2492( C2488 C2492 ) \nC2488_=_C2493( C2488 C2493 ) C2488_=_C2494( C2488 C2494 ) C2488_=_C2660( C2488 C2660 ) C2488_=_C2686( C2488 C2686 ) C2488_=_C2922( C2488 C2922 ) C2488_=_C3296( C2488 C3296 ) \nC2488_=_C3400( C2488 C3400 ) C2488_=_C3629( C2488 C3629 ) C2488_=_C3809( C2488 C3809 ) C2488_=_C3889( C2488 C3889 ) C2488_=_C3895( C2488 C3895 ) C2488_=_C3910( C2488 C3910 ) \nC2488_=_C3967( C2488 C3967 ) C2489_=_C2490( C2489 C2490 ) C2489_=_C2491( C2489 C2491 ) C2489_=_C2492( C2489 C2492 ) C2489_=_C2493( C2489 C2493 ) C2489_=_C2494( C2489 C2494 ) \nC2489_=_C2687( C2489 C2687 ) C2489_=_C3660( C2489 C3660 ) C2489_=_C3779( C2489 C3779 ) C2489_=_C3810( C2489 C3810 ) C2489_=_C3896( C2489 C3896 ) C2489_=_C4063( C2489 C4063 ) \nC2489_=_C4064( C2489 C4064 ) C2490_=_C2491( C2490 C2491 ) C2490_=_C2492( C2490 C2492 ) C2490_=_C2493( C2490 C2493 ) C2490_=_C2494( C2490 C2494 ) C2490_=_C2688( C2490 C2688 ) \nC2490_=_C2750( C2490 C2750 ) C2490_=_C3015( C2490 C3015 ) C2490_=_C3026( C2490 C3026 ) C2490_=_C3150( C2490 C3150 ) C2490_=_C3386( C2490 C3386 ) C2490_=_C3401( C2490 C3401 ) \nC2490_=_C3447( C2490 C3447 ) C2490_=_C3460( C2490 C3460 ) C2490_=_C3811( C2490 C3811 ) C2490_=_C3890( C2490 C3890 ) C2490_=_C3897( C2490 C3897 ) C2490_=_C3904( C2490 C3904 ) \nC2490_=_C4066( C2490 C4066 ) C2490_=_C4067( C2490 C4067 ) C2491_=_C2492( C2491 C2492 ) C2491_=_C2493( C2491 C2493 ) C2491_=_C2494( C2491 C2494 ) C2491_=_C3692( C2491 C3692 ) \nC2492_=_C2493( C2492 C2493 ) C2492_=_C2494( C2492 C2494 ) C2492_=_C3423( C2492 C3423 ) C2492_=_C3694( C2492 C3694 ) C2492_=_C3881( C2492 C3881 ) C2492_=_C4093( C2492 C4093 ) \nC2493_=_C2494( C2493 C2494 ) C2493_=_C2857( C2493 C2857 ) C2493_=_C2926( C2493 C2926 ) C2493_=_C3630( C2493 C3630 ) C2493_=_C3908( C2493 C3908 ) C2494_=_C2842( C2494 C2842 ) \nC2494_=_C2858( C2494 C2858 ) C2494_=_C3349( C2494 C3349 ) C2494_=_C3695( C2494 C3695 ) C2496_=_C2499( C2496 C2499 ) C2496_=_C2501( C2496 C2501 ) C2496_=_C2502( C2496 C2502 ) \nC2496_=_C2503( C2496 C2503 ) C2496_=_C2504( C2496 C2504 ) C2496_=_C2719( C2496 C2719 ) C2496_=_C2978( C2496 C2978 ) C2496_=_C2979( C2496 C2979 ) C2496_=_C2980( C2496 C2980 ) \nC2496_=_C2982( C2496 C2982 ) C2496_=_C2983( C2496 C2983 ) C2496_=_C2985( C2496 C2985 ) C2496_=_C2988( C2496 C2988 ) C2496_=_C2989( C2496 C2989 ) C2496_=_C2990( C2496 C2990 ) \nC2499_=_C2501( C2499 C2501 ) C2499_=_C2502( C2499 C2502 ) C2499_=_C2503( C2499 C2503 ) C2499_=_C2504( C2499 C2504 ) C2499_=_C2627( C2499 C2627 ) C2499_=_C2721( C2499 C2721 ) \nC2499_=_C3019( C2499 C3019 ) C2499_=_C3124( C2499 C3124 ) C2499_=_C3262( C2499 C3262 ) C2499_=_C3263( C2499 C3263 ) C2499_=_C3265( C2499 C3265 ) C2499_=_C3267( C2499 C3267 ) \nC2499_=_C3268( C2499 C3268 ) C2499_=_C3269( C2499 C3269 ) C2499_=_C3270( C2499 C3270 ) C2499_=_C3272( C2499 C3272 ) C2499_=_C3273( C2499 C3273 ) C2501_=_C2502( C2501 C2502 ) \nC2501_=_C2503( C2501 C2503 ) C2501_=_C2504( C2501 C2504 ) C2501_=_C3145( C2501 C3145 ) C2501_=_C3176( C2501 C3176 ) C2501_=_C3317( C2501 C3317 ) C2501_=_C3521( C2501 C3521 ) \nC2501_=_C3595( C2501 C3595 ) C2501_=_C3696( C2501 C3696 ) C2501_=_C3731(</w:t>
      </w:r>
    </w:p>
    <w:p>
      <w:pPr>
        <w:pStyle w:val="PreformattedText"/>
        <w:bidi w:val="0"/>
        <w:spacing w:before="0" w:after="0"/>
        <w:jc w:val="left"/>
        <w:rPr/>
      </w:pPr>
      <w:r>
        <w:rPr/>
        <w:t xml:space="preserve"> </w:t>
      </w:r>
      <w:r>
        <w:rPr/>
        <w:t>C2501 C3731 ) C2501_=_C3733( C2501 C3733 ) C2501_=_C3735( C2501 C3735 ) C2501_=_C3736( C2501 C3736 ) \nC2502_=_C2503( C2502 C2503 ) C2502_=_C2504( C2502 C2504 ) C2502_=_C2725( C2502 C2725 ) C2502_=_C2917( C2502 C2917 ) C2502_=_C2985( C2502 C2985 ) C2502_=_C3022( C2502 C3022 ) \nC2502_=_C3131( C2502 C3131 ) C2502_=_C3263( C2502 C3263 ) C2502_=_C3499( C2502 C3499 ) C2502_=_C3737( C2502 C3737 ) C2502_=_C3741( C2502 C3741 ) C2502_=_C3742( C2502 C3742 ) \nC2502_=_C3743( C2502 C3743 ) C2502_=_C3744( C2502 C3744 ) C2503_=_C2504( C2503 C2504 ) C2503_=_C2709( C2503 C2709 ) C2503_=_C2779( C2503 C2779 ) C2503_=_C3146( C2503 C3146 ) \nC2503_=_C3366( C2503 C3366 ) C2503_=_C3606( C2503 C3606 ) C2503_=_C3697( C2503 C3697 ) C2503_=_C3786( C2503 C3786 ) C2503_=_C3788( C2503 C3788 ) C2503_=_C3789( C2503 C3789 ) \nC2504_=_C2908( C2504 C2908 ) C2504_=_C3149( C2504 C3149 ) C2504_=_C3431( C2504 C3431 ) C2504_=_C3469( C2504 C3469 ) C2504_=_C3544( C2504 C3544 ) C2504_=_C3607( C2504 C3607 ) \nC2504_=_C3698( C2504 C3698 ) C2504_=_C3906( C2504 C3906 ) C2504_=_C3908( C2504 C3908 ) C2508_=_C2515( C2508 C2515 ) C2508_=_C2760( C2508 C2760 ) C2508_=_C2896( C2508 C2896 ) \nC2508_=_C3107( C2508 C3107 ) C2508_=_C3109( C2508 C3109 ) C2508_=_C3111( C2508 C3111 ) C2508_=_C3114( C2508 C3114 ) C2508_=_C3115( C2508 C3115 ) C2508_=_C3116( C2508 C3116 ) \nC2508_=_C3119( C2508 C3119 ) C2508_=_C3120( C2508 C3120 ) C2508_=_C3121( C2508 C3121 ) C2508_=_C3123( C2508 C3123 ) C2515_=_C2631( C2515 C2631 ) C2515_=_C2867( C2515 C2867 ) \nC2515_=_C3757( C2515 C3757 ) C2515_=_C3813( C2515 C3813 ) C2515_=_C3814( C2515 C3814 ) C2515_=_C3815( C2515 C3815 ) C2515_=_C3816( C2515 C3816 ) C2515_=_C3818( C2515 C3818 ) \nC2515_=_C3819( C2515 C3819 ) C2515_=_C3820( C2515 C3820 ) C2515_=_C3821( C2515 C3821 ) C2515_=_C3822( C2515 C3822 ) C2525_=_C2526( C2525 C2526 ) C2525_=_C2528( C2525 C2528 ) \nC2525_=_C2529( C2525 C2529 ) C2525_=_C2530( C2525 C2530 ) C2525_=_C2532( C2525 C2532 ) C2525_=_C2533( C2525 C2533 ) C2525_=_C2535( C2525 C2535 ) C2525_=_C2537( C2525 C2537 ) \nC2525_=_C2540( C2525 C2540 ) C2525_=_C2690( C2525 C2690 ) C2525_=_C2697( C2525 C2697 ) C2526_=_C2528( C2526 C2528 ) C2526_=_C2529( C2526 C2529 ) C2526_=_C2530( C2526 C2530 ) \nC2526_=_C2532( C2526 C2532 ) C2526_=_C2533( C2526 C2533 ) C2526_=_C2535( C2526 C2535 ) C2526_=_C2537( C2526 C2537 ) C2526_=_C2540( C2526 C2540 ) C2526_=_C2560( C2526 C2560 ) \nC2526_=_C3124( C2526 C3124 ) C2526_=_C3126( C2526 C3126 ) C2526_=_C3129( C2526 C3129 ) C2526_=_C3131( C2526 C3131 ) C2526_=_C3133( C2526 C3133 ) C2526_=_C3138( C2526 C3138 ) \nC2526_=_C3140( C2526 C3140 ) C2528_=_C2529( C2528 C2529 ) C2528_=_C2530( C2528 C2530 ) C2528_=_C2532( C2528 C2532 ) C2528_=_C2533( C2528 C2533 ) C2528_=_C2535( C2528 C2535 ) \nC2528_=_C2537( C2528 C2537 ) C2528_=_C2540( C2528 C2540 ) C2528_=_C3191( C2528 C3191 ) C2528_=_C3220( C2528 C3220 ) C2528_=_C3497( C2528 C3497 ) C2528_=_C3499( C2528 C3499 ) \nC2528_=_C3503( C2528 C3503 ) C2528_=_C3508( C2528 C3508 ) C2529_=_C2530( C2529 C2530 ) C2529_=_C2532( C2529 C2532 ) C2529_=_C2533( C2529 C2533 ) C2529_=_C2535( C2529 C2535 ) \nC2529_=_C2537( C2529 C2537 ) C2529_=_C2540( C2529 C2540 ) C2529_=_C3111( C2529 C3111 ) C2529_=_C3221( C2529 C3221 ) C2530_=_C2532( C2530 C2532 ) C2530_=_C2533( C2530 C2533 ) \nC2530_=_C2535( C2530 C2535 ) C2530_=_C2537( C2530 C2537 ) C2530_=_C2540( C2530 C2540 ) C2530_=_C3660( C2530 C3660 ) C2530_=_C3661( C2530 C3661 ) C2530_=_C3662( C2530 C3662 ) \nC2532_=_C2533( C2532 C2533 ) C2532_=_C2535( C2532 C2535 ) C2532_=_C2537( C2532 C2537 ) C2532_=_C2540( C2532 C2540 ) C2532_=_C3225( C2532 C3225 ) C2532_=_C3566( C2532 C3566 ) \nC2532_=_C3847( C2532 C3847 ) C2533_=_C2535( C2533 C2535 ) C2533_=_C2537( C2533 C2537 ) C2533_=_C2540( C2533 C2540 ) C2533_=_C3229( C2533 C3229 ) C2533_=_C3570( C2533 C3570 ) \nC2533_=_C3912( C2533 C3912 ) C2535_=_C2537( C2535 C2537 ) C2535_=_C2540( C2535 C2540 ) C2535_=_C3741( C2535 C3741 ) C2535_=_C4024( C2535 C4024 ) C2535_=_C4053( C2535 C4053 ) \nC2537_=_C2540( C2537 C2540 ) C2537_=_C3572( C2537 C3572 ) C2537_=_C3742( C2537 C3742 ) C2537_=_C3916( C2537 C3916 ) C2537_=_C4025( C2537 C4025 ) C2537_=_C4079( C2537 C4079 ) \nC2540_=_C3744( C2540 C3744 ) C2540_=_C4026( C2540 C4026 ) C2540_=_C4097( C2540 C4097 ) C2551_=_C2907( C2551 C2907 ) C2551_=_C3177( C2551 C3177 ) C2551_=_C3277( C2551 C3277 ) \nC2551_=_C3318( C2551 C3318 ) C2551_=_C3522( C2551 C3522 ) C2551_=_C3596( C2551 C3596 ) C2551_=_C3750( C2551 C3750 ) C2551_=_C3752( C2551 C3752 ) C2551_=_C3753( C2551 C3753 ) \nC2551_=_C3755( C2551 C3755 ) C2551_=_C3756( C2551 C3756 ) C2560_=_C2563( C2560 C2563 ) C2560_=_C2564( C2560 C2564 ) C2560_=_C2565( C2560 C2565 ) C2560_=_C2568( C2560 C2568 ) \nC2560_=_C2569( C2560 C2569 ) C2560_=_C2570( C2560 C2570 ) C2560_=_C2572( C2560 C2572 ) C2560_=_C3124( C2560 C3124 ) C2560_=_C3126( C2560 C3126 ) C2560_=_C3129( C2560 C3129 ) \nC2560_=_C3131( C2560 C3131 ) C2560_=_C3133( C2560 C3133 ) C2560_=_C3138( C2560 C3138 ) C2560_=_C3140( C2560 C3140 ) C2563_=_C2564( C2563 C2564 ) C2563_=_C2565( C2563 C2565 ) \nC2563_=_C2568( C2563 C2568 ) C2563_=_C2569( C2563 C2569 ) C2563_=_C2570( C2563 C2570 ) C2563_=_C2572( C2563 C2572 ) C2563_=_C3262( C2563 C3262 ) C2563_=_C3406( C2563 C3406 ) \nC2563_=_C3562( C2563 C3562 ) C2563_=_C3586( C2563 C3586 ) C2563_=_C3591( C2563 C3591 ) C2563_=_C3592( C2563 C3592 ) C2564_=_C2565( C2564 C2565 ) C2564_=_C2568( C2564 C2568 ) \nC2564_=_C2569( C2564 C2569 ) C2564_=_C2570( C2564 C2570 ) C2564_=_C2572( C2564 C2572 ) C2564_=_C2796( C2564 C2796 ) C2564_=_C2927( C2564 C2927 ) C2564_=_C3208( C2564 C3208 ) \nC2564_=_C3441( C2564 C3441 ) C2564_=_C3486( C2564 C3486 ) C2564_=_C3615( C2564 C3615 ) C2564_=_C3616( C2564 C3616 ) C2564_=_C3618( C2564 C3618 ) C2564_=_C3619( C2564 C3619 ) \nC2564_=_C3620( C2564 C3620 ) C2564_=_C3621( C2564 C3621 ) C2564_=_C3623( C2564 C3623 ) C2564_=_C3624( C2564 C3624 ) C2565_=_C2568( C2565 C2568 ) C2565_=_C2569( C2565 C2569 ) \nC2565_=_C2570( C2565 C2570 ) C2565_=_C2572( C2565 C2572 ) C2565_=_C3615( C2565 C3615 ) C2565_=_C3670( C2565 C3670 ) C2568_=_C2569( C2568 C2569 ) C2568_=_C2570( C2568 C2570 ) \nC2568_=_C2572( C2568 C2572 ) C2568_=_C2854( C2568 C2854 ) C2568_=_C3411( C2568 C3411 ) C2568_=_C3733( C2568 C3733 ) C2568_=_C3786( C2568 C3786 ) C2568_=_C3813( C2568 C3813 ) \nC2568_=_C3828( C2568 C3828 ) C2568_=_C3829( C2568 C3829 ) C2568_=_C3832( C2568 C3832 ) C2569_=_C2570( C2569 C2570 ) C2569_=_C2572( C2569 C2572 ) C2569_=_C3267( C2569 C3267 ) \nC2569_=_C3343( C2569 C3343 ) C2569_=_C3416( C2569 C3416 ) C2569_=_C3569( C2569 C3569 ) C2569_=_C3873( C2569 C3873 ) C2569_=_C3996( C2569 C3996 ) C2569_=_C3997( C2569 C3997 ) \nC2570_=_C2572( C2570 C2572 ) C2570_=_C3268( C2570 C3268 ) C2570_=_C3571( C2570 C3571 ) C2570_=_C4034( C2570 C4034 ) C2572_=_C3624( C2572 C3624 ) C2572_=_C3735( C2572 C3735 ) \nC2572_=_C3755( C2572 C3755 ) C2593_=_C2595( C2593 C2595 ) C2593_=_C2597( C2593 C2597 ) C2593_=_C2598( C2593 C2598 ) C2593_=_C2600( C2593 C2600 ) C2593_=_C2601( C2593 C2601 ) \nC2593_=_C2602( C2593 C2602 ) C2593_=_C2606( C2593 C2606 ) C2593_=_C2607( C2593 C2607 ) C2593_=_C2702( C2593 C2702 ) C2593_=_C2927( C2593 C2927 ) C2593_=_C2929( C2593 C2929 ) \nC2593_=_C2931( C2593 C2931 ) C2593_=_C2934( C2593 C2934 ) C2595_=_C2597( C2595 C2597 ) C2595_=_C2598( C2595 C2598 ) C2595_=_C2600( C2595 C2600 ) C2595_=_C2601( C2595 C2601 ) \nC2595_=_C2602( C2595 C2602 ) C2595_=_C2606( C2595 C2606 ) C2595_=_C2607( C2595 C2607 ) C2595_=_C3338( C2595 C3338 ) C2595_=_C3408( C2595 C3408 ) C2595_=_C3650( C2595 C3650 ) \nC2595_=_C3652( C2595 C3652 ) C2595_=_C3656( C2595 C3656 ) C2597_=_C2598( C2597 C2598 ) C2597_=_C2600( C2597 C2600 ) C2597_=_C2601( C2597 C2601 ) C2597_=_C2602( C2597 C2602 ) \nC2597_=_C2606( C2597 C2606 ) C2597_=_C2607( C2597 C2607 ) C2597_=_C2832( C2597 C2832 ) C2597_=_C2852( C2597 C2852 ) C2597_=_C3776( C2597 C3776 ) C2597_=_C3779( C2597 C3779 ) \nC2597_=_C3782( C2597 C3782 ) C2598_=_C2600( C2598 C2600 ) C2598_=_C2601( C2598 C2601 ) C2598_=_C2602( C2598 C2602 ) C2598_=_C2606( C2598 C2606 ) C2598_=_C2607( C2598 C2607 ) \nC2598_=_C2710( C2598 C2710 ) C2598_=_C3619( C2598 C3619 ) C2598_=_C3687( C2598 C3687 ) C2598_=_C3903( C2598 C3903 ) C2598_=_C3904( C2598 C3904 ) C2598_=_C3905( C2598 C3905 ) \nC2600_=_C2601( C2600 C2601 ) C2600_=_C2602( C2600 C2602 ) C2600_=_C2606( C2600 C2606 ) C2600_=_C2607( C2600 C2607 ) C2600_=_C2634( C2600 C2634 ) C2600_=_C2869( C2600 C2869 ) \nC2600_=_C2931( C2600 C2931 ) C2600_=_C3652( C2600 C3652 ) C2600_=_C3761( C2600 C3761 ) C2600_=_C3829( C2600 C3829 ) C2600_=_C3861( C2600 C3861 ) C2600_=_C3938( C2600 C3938 ) \nC2600_=_C3939( C2600 C3939 ) C2600_=_C3940( C2600 C3940 ) C2600_=_C3941( C2600 C3941 ) C2600_=_C3942( C2600 C3942 ) C2600_=_C3943( C2600 C3943 ) C2601_=_C2602( C2601 C2602 ) \nC2601_=_C2606( C2601 C2606 ) C2601_=_C2607( C2601 C2607 ) C2601_=_C2712( C2601 C2712 ) C2601_=_C3228( C2601 C3228 ) C2601_=_C3620( C2601 C3620 ) C2601_=_C3628( C2601 C3628 ) \nC2601_=_C3688( C2601 C3688 ) C2601_=_C3986( C2601 C3986 ) C2602_=_C2606( C2602 C2606 ) C2602_=_C2607( C2602 C2607 ) C2602_=_C2713( C2602 C2713 ) C2602_=_C3621( C2602 C3621 ) \nC2602_=_C3689( C2602 C3689 ) C2602_=_C3989( C2602 C3989 ) C2606_=_C2607( C2606 C2607 ) C2606_=_C3918( C2606 C3918 ) C2606_=_C3940( C2606 C3940 ) C2606_=_C4063( C2606 C4063 ) \nC2606_=_C4092( C2606 C4092 ) C2607_=_C3919( C2607 C3919 ) C2607_=_C4064( C2607 C4064 ) C2607_=_C4094( C2607 C4094 ) C2621_=_C3002( C2621 C3002 ) C2621_=_C3056( C2621 C3056 ) \nC2621_=_C3448( C2621 C3448 ) C2621_=_C3656( C2621 C3656 ) C2621_=_C3661( C2621 C3661 ) C2621_=_C3800( C2621 C3800 ) C2621_=_C3898( C2621 C3898 ) C2621_=_C3996( C2621 C3996 ) \nC2621_=_C4002( C2621 C4002 ) C2621_=_C4085( C2621 C4085 ) C2621_=_C4086( C2621 C4086 ) C2627_=_C2628( C2627 C2628 ) C2627_=_C2631( C2627 C2631 ) C2627_=_C2634( C2627 C2634 ) \nC2627_=_C2721( C2627 C2721 ) C2627_=_C3019( C2627 C3019 ) C2627_=_C3124( C2627 C3124 ) C2627_=_C3262( C2627 C3262 ) C2627_=_C3263(</w:t>
      </w:r>
    </w:p>
    <w:p>
      <w:pPr>
        <w:pStyle w:val="PreformattedText"/>
        <w:bidi w:val="0"/>
        <w:spacing w:before="0" w:after="0"/>
        <w:jc w:val="left"/>
        <w:rPr/>
      </w:pPr>
      <w:r>
        <w:rPr/>
        <w:t xml:space="preserve"> </w:t>
      </w:r>
      <w:r>
        <w:rPr/>
        <w:t>C2627 C3263 ) C2627_=_C3265( C2627 C3265 ) \nC2627_=_C3267( C2627 C3267 ) C2627_=_C3268( C2627 C3268 ) C2627_=_C3269( C2627 C3269 ) C2627_=_C3270( C2627 C3270 ) C2627_=_C3272( C2627 C3272 ) C2627_=_C3273( C2627 C3273 ) \nC2628_=_C2631( C2628 C2631 ) C2628_=_C2634( C2628 C2634 ) C2628_=_C2740( C2628 C2740 ) C2628_=_C2827( C2628 C2827 ) C2628_=_C2901( C2628 C2901 ) C2628_=_C3020( C2628 C3020 ) \nC2628_=_C3377( C2628 C3377 ) C2628_=_C3382( C2628 C3382 ) C2628_=_C3385( C2628 C3385 ) C2628_=_C3386( C2628 C3386 ) C2628_=_C3387( C2628 C3387 ) C2628_=_C3388( C2628 C3388 ) \nC2628_=_C3390( C2628 C3390 ) C2628_=_C3391( C2628 C3391 ) C2628_=_C3392( C2628 C3392 ) C2631_=_C2634( C2631 C2634 ) C2631_=_C2867( C2631 C2867 ) C2631_=_C3757( C2631 C3757 ) \nC2631_=_C3813( C2631 C3813 ) C2631_=_C3814( C2631 C3814 ) C2631_=_C3815( C2631 C3815 ) C2631_=_C3816( C2631 C3816 ) C2631_=_C3818( C2631 C3818 ) C2631_=_C3819( C2631 C3819 ) \nC2631_=_C3820( C2631 C3820 ) C2631_=_C3821( C2631 C3821 ) C2631_=_C3822( C2631 C3822 ) C2634_=_C2869( C2634 C2869 ) C2634_=_C2931( C2634 C2931 ) C2634_=_C3652( C2634 C3652 ) \nC2634_=_C3761( C2634 C3761 ) C2634_=_C3829( C2634 C3829 ) C2634_=_C3861( C2634 C3861 ) C2634_=_C3938( C2634 C3938 ) C2634_=_C3939( C2634 C3939 ) C2634_=_C3940( C2634 C3940 ) \nC2634_=_C3941( C2634 C3941 ) C2634_=_C3942( C2634 C3942 ) C2634_=_C3943( C2634 C3943 ) C2641_=_C2642( C2641 C2642 ) C2641_=_C2651( C2641 C2651 ) C2641_=_C2660( C2641 C2660 ) \nC2641_=_C2735( C2641 C2735 ) C2641_=_C2821( C2641 C2821 ) C2641_=_C2822( C2641 C2822 ) C2641_=_C2823( C2641 C2823 ) C2641_=_C2824( C2641 C2824 ) C2641_=_C2825( C2641 C2825 ) \nC2641_=_C2827( C2641 C2827 ) C2641_=_C2828( C2641 C2828 ) C2641_=_C2830( C2641 C2830 ) C2641_=_C2832( C2641 C2832 ) C2641_=_C2833( C2641 C2833 ) C2641_=_C2836( C2641 C2836 ) \nC2641_=_C2840( C2641 C2840 ) C2641_=_C2841( C2641 C2841 ) C2641_=_C2842( C2641 C2842 ) C2641_=_C2843( C2641 C2843 ) C2642_=_C2651( C2642 C2651 ) C2642_=_C2660( C2642 C2660 ) \nC2642_=_C2821( C2642 C2821 ) C2642_=_C2844( C2642 C2844 ) C2642_=_C2846( C2642 C2846 ) C2642_=_C2847( C2642 C2847 ) C2642_=_C2848( C2642 C2848 ) C2642_=_C2849( C2642 C2849 ) \nC2642_=_C2852( C2642 C2852 ) C2642_=_C2854( C2642 C2854 ) C2642_=_C2855( C2642 C2855 ) C2642_=_C2856( C2642 C2856 ) C2642_=_C2857( C2642 C2857 ) C2642_=_C2858( C2642 C2858 ) \nC2651_=_C2660( C2651 C2660 ) C2651_=_C3009( C2651 C3009 ) C2651_=_C3222( C2651 C3222 ) C2651_=_C3235( C2651 C3235 ) C2651_=_C3287( C2651 C3287 ) C2651_=_C3365( C2651 C3365 ) \nC2651_=_C3393( C2651 C3393 ) C2651_=_C3466( C2651 C3466 ) C2651_=_C3497( C2651 C3497 ) C2651_=_C3625( C2651 C3625 ) C2651_=_C3626( C2651 C3626 ) C2651_=_C3627( C2651 C3627 ) \nC2651_=_C3628( C2651 C3628 ) C2651_=_C3629( C2651 C3629 ) C2651_=_C3630( C2651 C3630 ) C2660_=_C2686( C2660 C2686 ) C2660_=_C2922( C2660 C2922 ) C2660_=_C3296( C2660 C3296 ) \nC2660_=_C3400( C2660 C3400 ) C2660_=_C3629( C2660 C3629 ) C2660_=_C3809( C2660 C3809 ) C2660_=_C3889( C2660 C3889 ) C2660_=_C3895( C2660 C3895 ) C2660_=_C3910( C2660 C3910 ) \nC2660_=_C3967( C2660 C3967 ) C2682_=_C2684( C2682 C2684 ) C2682_=_C2686( C2682 C2686 ) C2682_=_C2687( C2682 C2687 ) C2682_=_C2688( C2682 C2688 ) C2682_=_C2900( C2682 C2900 ) \nC2682_=_C2991( C2682 C2991 ) C2682_=_C3126( C2682 C3126 ) C2682_=_C3301( C2682 C3301 ) C2682_=_C3337( C2682 C3337 ) C2682_=_C3338( C2682 C3338 ) C2682_=_C3339( C2682 C3339 ) \nC2682_=_C3340( C2682 C3340 ) C2682_=_C3342( C2682 C3342 ) C2682_=_C3343( C2682 C3343 ) C2682_=_C3344( C2682 C3344 ) C2682_=_C3349( C2682 C3349 ) C2684_=_C2686( C2684 C2686 ) \nC2684_=_C2687( C2684 C2687 ) C2684_=_C2688( C2684 C2688 ) C2684_=_C2996( C2684 C2996 ) C2684_=_C3586( C2684 C3586 ) C2684_=_C3633( C2684 C3633 ) C2684_=_C3650( C2684 C3650 ) \nC2684_=_C3791( C2684 C3791 ) C2684_=_C3804( C2684 C3804 ) C2684_=_C3828( C2684 C3828 ) C2684_=_C3872( C2684 C3872 ) C2684_=_C3873( C2684 C3873 ) C2684_=_C3874( C2684 C3874 ) \nC2684_=_C3878( C2684 C3878 ) C2684_=_C3881( C2684 C3881 ) C2684_=_C3882( C2684 C3882 ) C2686_=_C2687( C2686 C2687 ) C2686_=_C2688( C2686 C2688 ) C2686_=_C2922( C2686 C2922 ) \nC2686_=_C3296( C2686 C3296 ) C2686_=_C3400( C2686 C3400 ) C2686_=_C3629( C2686 C3629 ) C2686_=_C3809( C2686 C3809 ) C2686_=_C3889( C2686 C3889 ) C2686_=_C3895( C2686 C3895 ) \nC2686_=_C3910( C2686 C3910 ) C2686_=_C3967( C2686 C3967 ) C2687_=_C2688( C2687 C2688 ) C2687_=_C3660( C2687 C3660 ) C2687_=_C3779( C2687 C3779 ) C2687_=_C3810( C2687 C3810 ) \nC2687_=_C3896( C2687 C3896 ) C2687_=_C4063( C2687 C4063 ) C2687_=_C4064( C2687 C4064 ) C2688_=_C2750( C2688 C2750 ) C2688_=_C3015( C2688 C3015 ) C2688_=_C3026( C2688 C3026 ) \nC2688_=_C3150( C2688 C3150 ) C2688_=_C3386( C2688 C3386 ) C2688_=_C3401( C2688 C3401 ) C2688_=_C3447( C2688 C3447 ) C2688_=_C3460( C2688 C3460 ) C2688_=_C3811( C2688 C3811 ) \nC2688_=_C3890( C2688 C3890 ) C2688_=_C3897( C2688 C3897 ) C2688_=_C3904( C2688 C3904 ) C2688_=_C4066( C2688 C4066 ) C2688_=_C4067( C2688 C4067 ) C2690_=_C2697( C2690 C2697 ) \nC2690_=_C2912( C2690 C2912 ) C2690_=_C3217( C2690 C3217 ) C2690_=_C3219( C2690 C3219 ) C2690_=_C3220( C2690 C3220 ) C2690_=_C3221( C2690 C3221 ) C2690_=_C3222( C2690 C3222 ) \nC2690_=_C3224( C2690 C3224 ) C2690_=_C3225( C2690 C3225 ) C2690_=_C3226( C2690 C3226 ) C2690_=_C3228( C2690 C3228 ) C2690_=_C3229( C2690 C3229 ) C2697_=_C2934( C2697 C2934 ) \nC2697_=_C3164( C2697 C3164 ) C2697_=_C3183( C2697 C3183 ) C2697_=_C3434( C2697 C3434 ) C2697_=_C3492( C2697 C3492 ) C2697_=_C3635( C2697 C3635 ) C2697_=_C3713( C2697 C3713 ) \nC2697_=_C3903( C2697 C3903 ) C2697_=_C3954( C2697 C3954 ) C2697_=_C3986( C2697 C3986 ) C2697_=_C3989( C2697 C3989 ) C2697_=_C4010( C2697 C4010 ) C2700_=_C2701( C2700 C2701 ) \nC2700_=_C2702( C2700 C2702 ) C2700_=_C2703( C2700 C2703 ) C2700_=_C2704( C2700 C2704 ) C2700_=_C2705( C2700 C2705 ) C2700_=_C2708( C2700 C2708 ) C2700_=_C2709( C2700 C2709 ) \nC2700_=_C2710( C2700 C2710 ) C2700_=_C2711( C2700 C2711 ) C2700_=_C2712( C2700 C2712 ) C2700_=_C2713( C2700 C2713 ) C2700_=_C2715( C2700 C2715 ) C2700_=_C2716( C2700 C2716 ) \nC2700_=_C2717( C2700 C2717 ) C2700_=_C2770( C2700 C2770 ) C2700_=_C2775( C2700 C2775 ) C2700_=_C2779( C2700 C2779 ) C2701_=_C2702( C2701 C2702 ) C2701_=_C2703( C2701 C2703 ) \nC2701_=_C2704( C2701 C2704 ) C2701_=_C2705( C2701 C2705 ) C2701_=_C2708( C2701 C2708 ) C2701_=_C2709( C2701 C2709 ) C2701_=_C2710( C2701 C2710 ) C2701_=_C2711( C2701 C2711 ) \nC2701_=_C2712( C2701 C2712 ) C2701_=_C2713( C2701 C2713 ) C2701_=_C2715( C2701 C2715 ) C2701_=_C2716( C2701 C2716 ) C2701_=_C2717( C2701 C2717 ) C2701_=_C2819( C2701 C2819 ) \nC2702_=_C2703( C2702 C2703 ) C2702_=_C2704( C2702 C2704 ) C2702_=_C2705( C2702 C2705 ) C2702_=_C2708( C2702 C2708 ) C2702_=_C2709( C2702 C2709 ) C2702_=_C2710( C2702 C2710 ) \nC2702_=_C2711( C2702 C2711 ) C2702_=_C2712( C2702 C2712 ) C2702_=_C2713( C2702 C2713 ) C2702_=_C2715( C2702 C2715 ) C2702_=_C2716( C2702 C2716 ) C2702_=_C2717( C2702 C2717 ) \nC2702_=_C2927( C2702 C2927 ) C2702_=_C2929( C2702 C2929 ) C2702_=_C2931( C2702 C2931 ) C2702_=_C2934( C2702 C2934 ) C2703_=_C2704( C2703 C2704 ) C2703_=_C2705( C2703 C2705 ) \nC2703_=_C2708( C2703 C2708 ) C2703_=_C2709( C2703 C2709 ) C2703_=_C2710( C2703 C2710 ) C2703_=_C2711( C2703 C2711 ) C2703_=_C2712( C2703 C2712 ) C2703_=_C2713( C2703 C2713 ) \nC2703_=_C2715( C2703 C2715 ) C2703_=_C2716( C2703 C2716 ) C2703_=_C2717( C2703 C2717 ) C2703_=_C3217( C2703 C3217 ) C2703_=_C3363( C2703 C3363 ) C2703_=_C3365( C2703 C3365 ) \nC2703_=_C3366( C2703 C3366 ) C2704_=_C2705( C2704 C2705 ) C2704_=_C2708( C2704 C2708 ) C2704_=_C2709( C2704 C2709 ) C2704_=_C2710( C2704 C2710 ) C2704_=_C2711( C2704 C2711 ) \nC2704_=_C2712( C2704 C2712 ) C2704_=_C2713( C2704 C2713 ) C2704_=_C2715( C2704 C2715 ) C2704_=_C2716( C2704 C2716 ) C2704_=_C2717( C2704 C2717 ) C2704_=_C2723( C2704 C2723 ) \nC2704_=_C2775( C2704 C2775 ) C2704_=_C2904( C2704 C2904 ) C2704_=_C3363( C2704 C3363 ) C2704_=_C3574( C2704 C3574 ) C2704_=_C3578( C2704 C3578 ) C2704_=_C3579( C2704 C3579 ) \nC2704_=_C3580( C2704 C3580 ) C2704_=_C3581( C2704 C3581 ) C2705_=_C2708( C2705 C2708 ) C2705_=_C2709( C2705 C2709 ) C2705_=_C2710( C2705 C2710 ) C2705_=_C2711( C2705 C2711 ) \nC2705_=_C2712( C2705 C2712 ) C2705_=_C2713( C2705 C2713 ) C2705_=_C2715( C2705 C2715 ) C2705_=_C2716( C2705 C2716 ) C2705_=_C2717( C2705 C2717 ) C2705_=_C3574( C2705 C3574 ) \nC2705_=_C3606( C2705 C3606 ) C2705_=_C3607( C2705 C3607 ) C2708_=_C2709( C2708 C2709 ) C2708_=_C2710( C2708 C2710 ) C2708_=_C2711( C2708 C2711 ) C2708_=_C2712( C2708 C2712 ) \nC2708_=_C2713( C2708 C2713 ) C2708_=_C2715( C2708 C2715 ) C2708_=_C2716( C2708 C2716 ) C2708_=_C2717( C2708 C2717 ) C2708_=_C2983( C2708 C2983 ) C2708_=_C3696( C2708 C3696 ) \nC2708_=_C3697( C2708 C3697 ) C2708_=_C3698( C2708 C3698 ) C2708_=_C3701( C2708 C3701 ) C2709_=_C2710( C2709 C2710 ) C2709_=_C2711( C2709 C2711 ) C2709_=_C2712( C2709 C2712 ) \nC2709_=_C2713( C2709 C2713 ) C2709_=_C2715( C2709 C2715 ) C2709_=_C2716( C2709 C2716 ) C2709_=_C2717( C2709 C2717 ) C2709_=_C2779( C2709 C2779 ) C2709_=_C3146( C2709 C3146 ) \nC2709_=_C3366( C2709 C3366 ) C2709_=_C3606( C2709 C3606 ) C2709_=_C3697( C2709 C3697 ) C2709_=_C3786( C2709 C3786 ) C2709_=_C3788( C2709 C3788 ) C2709_=_C3789( C2709 C3789 ) \nC2710_=_C2711( C2710 C2711 ) C2710_=_C2712( C2710 C2712 ) C2710_=_C2713( C2710 C2713 ) C2710_=_C2715( C2710 C2715 ) C2710_=_C2716( C2710 C2716 ) C2710_=_C2717( C2710 C2717 ) \nC2710_=_C3619( C2710 C3619 ) C2710_=_C3687( C2710 C3687 ) C2710_=_C3903( C2710 C3903 ) C2710_=_C3904( C2710 C3904 ) C2710_=_C3905( C2710 C3905 ) C2711_=_C2712( C2711 C2712 ) \nC2711_=_C2713( C2711 C2713 ) C2711_=_C2715( C2711 C2715 ) C2711_=_C2716( C2711 C2716 ) C2711_=_C2717( C2711 C2717 ) C2711_=_C3119( C2711 C3119 ) C2711_=_C3981( C2711 C3981 ) \nC2712_=_C2713( C2712 C2713 ) C2712_=_C2715( C2712 C2715 ) C2712_=_C2716( C2712 C2716 ) C2712_=_C2717( C2712 C2717 ) C2712_=_C3228( C2712 C3228 ) C2712_=_C3620( C2712 C3620 ) \nC2712_=_C3628(</w:t>
      </w:r>
    </w:p>
    <w:p>
      <w:pPr>
        <w:pStyle w:val="PreformattedText"/>
        <w:bidi w:val="0"/>
        <w:spacing w:before="0" w:after="0"/>
        <w:jc w:val="left"/>
        <w:rPr/>
      </w:pPr>
      <w:r>
        <w:rPr/>
        <w:t xml:space="preserve"> </w:t>
      </w:r>
      <w:r>
        <w:rPr/>
        <w:t>C2712 C3628 ) C2712_=_C3688( C2712 C3688 ) C2712_=_C3986( C2712 C3986 ) C2713_=_C2715( C2713 C2715 ) C2713_=_C2716( C2713 C2716 ) C2713_=_C2717( C2713 C2717 ) \nC2713_=_C3621( C2713 C3621 ) C2713_=_C3689( C2713 C3689 ) C2713_=_C3989( C2713 C3989 ) C2715_=_C2716( C2715 C2716 ) C2715_=_C2717( C2715 C2717 ) C2715_=_C3580( C2715 C3580 ) \nC2715_=_C3788( C2715 C3788 ) C2716_=_C2717( C2716 C2717 ) C2716_=_C2836( C2716 C2836 ) C2716_=_C2855( C2716 C2855 ) C2716_=_C4039( C2716 C4039 ) C2717_=_C3581( C2717 C3581 ) \nC2717_=_C3789( C2717 C3789 ) C2717_=_C4098( C2717 C4098 ) C2719_=_C2721( C2719 C2721 ) C2719_=_C2722( C2719 C2722 ) C2719_=_C2723( C2719 C2723 ) C2719_=_C2725( C2719 C2725 ) \nC2719_=_C2728( C2719 C2728 ) C2719_=_C2978( C2719 C2978 ) C2719_=_C2979( C2719 C2979 ) C2719_=_C2980( C2719 C2980 ) C2719_=_C2982( C2719 C2982 ) C2719_=_C2983( C2719 C2983 ) \nC2719_=_C2985( C2719 C2985 ) C2719_=_C2988( C2719 C2988 ) C2719_=_C2989( C2719 C2989 ) C2719_=_C2990( C2719 C2990 ) C2721_=_C2722( C2721 C2722 ) C2721_=_C2723( C2721 C2723 ) \nC2721_=_C2725( C2721 C2725 ) C2721_=_C2728( C2721 C2728 ) C2721_=_C3019( C2721 C3019 ) C2721_=_C3124( C2721 C3124 ) C2721_=_C3262( C2721 C3262 ) C2721_=_C3263( C2721 C3263 ) \nC2721_=_C3265( C2721 C3265 ) C2721_=_C3267( C2721 C3267 ) C2721_=_C3268( C2721 C3268 ) C2721_=_C3269( C2721 C3269 ) C2721_=_C3270( C2721 C3270 ) C2721_=_C3272( C2721 C3272 ) \nC2721_=_C3273( C2721 C3273 ) C2722_=_C2723( C2722 C2723 ) C2722_=_C2725( C2722 C2725 ) C2722_=_C2728( C2722 C2728 ) C2722_=_C2903( C2722 C2903 ) C2722_=_C3129( C2722 C3129 ) \nC2722_=_C3562( C2722 C3562 ) C2722_=_C3563( C2722 C3563 ) C2722_=_C3565( C2722 C3565 ) C2722_=_C3566( C2722 C3566 ) C2722_=_C3568( C2722 C3568 ) C2722_=_C3569( C2722 C3569 ) \nC2722_=_C3570( C2722 C3570 ) C2722_=_C3571( C2722 C3571 ) C2722_=_C3572( C2722 C3572 ) C2723_=_C2725( C2723 C2725 ) C2723_=_C2728( C2723 C2728 ) C2723_=_C2775( C2723 C2775 ) \nC2723_=_C2904( C2723 C2904 ) C2723_=_C3363( C2723 C3363 ) C2723_=_C3574( C2723 C3574 ) C2723_=_C3578( C2723 C3578 ) C2723_=_C3579( C2723 C3579 ) C2723_=_C3580( C2723 C3580 ) \nC2723_=_C3581( C2723 C3581 ) C2725_=_C2728( C2725 C2728 ) C2725_=_C2917( C2725 C2917 ) C2725_=_C2985( C2725 C2985 ) C2725_=_C3022( C2725 C3022 ) C2725_=_C3131( C2725 C3131 ) \nC2725_=_C3263( C2725 C3263 ) C2725_=_C3499( C2725 C3499 ) C2725_=_C3737( C2725 C3737 ) C2725_=_C3741( C2725 C3741 ) C2725_=_C3742( C2725 C3742 ) C2725_=_C3743( C2725 C3743 ) \nC2725_=_C3744( C2725 C3744 ) C2728_=_C2920( C2728 C2920 ) C2728_=_C3568( C2728 C3568 ) C2728_=_C3718( C2728 C3718 ) C2728_=_C3760( C2728 C3760 ) C2728_=_C3776( C2728 C3776 ) \nC2728_=_C3847( C2728 C3847 ) C2728_=_C3884( C2728 C3884 ) C2728_=_C3912( C2728 C3912 ) C2728_=_C3916( C2728 C3916 ) C2728_=_C3918( C2728 C3918 ) C2728_=_C3919( C2728 C3919 ) \nC2735_=_C2736( C2735 C2736 ) C2735_=_C2740( C2735 C2740 ) C2735_=_C2750( C2735 C2750 ) C2735_=_C2752( C2735 C2752 ) C2735_=_C2821( C2735 C2821 ) C2735_=_C2822( C2735 C2822 ) \nC2735_=_C2823( C2735 C2823 ) C2735_=_C2824( C2735 C2824 ) C2735_=_C2825( C2735 C2825 ) C2735_=_C2827( C2735 C2827 ) C2735_=_C2828( C2735 C2828 ) C2735_=_C2830( C2735 C2830 ) \nC2735_=_C2832( C2735 C2832 ) C2735_=_C2833( C2735 C2833 ) C2735_=_C2836( C2735 C2836 ) C2735_=_C2840( C2735 C2840 ) C2735_=_C2841( C2735 C2841 ) C2735_=_C2842( C2735 C2842 ) \nC2735_=_C2843( C2735 C2843 ) C2736_=_C2740( C2736 C2740 ) C2736_=_C2750( C2736 C2750 ) C2736_=_C2752( C2736 C2752 ) C2736_=_C2770( C2736 C2770 ) C2736_=_C2823( C2736 C2823 ) \nC2736_=_C2911( C2736 C2911 ) C2736_=_C2912( C2736 C2912 ) C2736_=_C2913( C2736 C2913 ) C2736_=_C2914( C2736 C2914 ) C2736_=_C2915( C2736 C2915 ) C2736_=_C2917( C2736 C2917 ) \nC2736_=_C2918( C2736 C2918 ) C2736_=_C2919( C2736 C2919 ) C2736_=_C2920( C2736 C2920 ) C2736_=_C2921( C2736 C2921 ) C2736_=_C2922( C2736 C2922 ) C2736_=_C2923( C2736 C2923 ) \nC2736_=_C2924( C2736 C2924 ) C2736_=_C2925( C2736 C2925 ) C2736_=_C2926( C2736 C2926 ) C2740_=_C2750( C2740 C2750 ) C2740_=_C2752( C2740 C2752 ) C2740_=_C2827( C2740 C2827 ) \nC2740_=_C2901( C2740 C2901 ) C2740_=_C3020( C2740 C3020 ) C2740_=_C3377( C2740 C3377 ) C2740_=_C3382( C2740 C3382 ) C2740_=_C3385( C2740 C3385 ) C2740_=_C3386( C2740 C3386 ) \nC2740_=_C3387( C2740 C3387 ) C2740_=_C3388( C2740 C3388 ) C2740_=_C3390( C2740 C3390 ) C2740_=_C3391( C2740 C3391 ) C2740_=_C3392( C2740 C3392 ) C2750_=_C2752( C2750 C2752 ) \nC2750_=_C3015( C2750 C3015 ) C2750_=_C3026( C2750 C3026 ) C2750_=_C3150( C2750 C3150 ) C2750_=_C3386( C2750 C3386 ) C2750_=_C3401( C2750 C3401 ) C2750_=_C3447( C2750 C3447 ) \nC2750_=_C3460( C2750 C3460 ) C2750_=_C3811( C2750 C3811 ) C2750_=_C3890( C2750 C3890 ) C2750_=_C3897( C2750 C3897 ) C2750_=_C3904( C2750 C3904 ) C2750_=_C4066( C2750 C4066 ) \nC2750_=_C4067( C2750 C4067 ) C2752_=_C3016( C2752 C3016 ) C2752_=_C3028( C2752 C3028 ) C2752_=_C3151( C2752 C3151 ) C2752_=_C3387( C2752 C3387 ) C2752_=_C3403( C2752 C3403 ) \nC2752_=_C3449( C2752 C3449 ) C2752_=_C3462( C2752 C3462 ) C2752_=_C3662( C2752 C3662 ) C2752_=_C3891( C2752 C3891 ) C2752_=_C3905( C2752 C3905 ) C2752_=_C4087( C2752 C4087 ) \nC2752_=_C4088( C2752 C4088 ) C2760_=_C2768( C2760 C2768 ) C2760_=_C2896( C2760 C2896 ) C2760_=_C3107( C2760 C3107 ) C2760_=_C3109( C2760 C3109 ) C2760_=_C3111( C2760 C3111 ) \nC2760_=_C3114( C2760 C3114 ) C2760_=_C3115( C2760 C3115 ) C2760_=_C3116( C2760 C3116 ) C2760_=_C3119( C2760 C3119 ) C2760_=_C3120( C2760 C3120 ) C2760_=_C3121( C2760 C3121 ) \nC2760_=_C3123( C2760 C3123 ) C2768_=_C3121( C2768 C3121 ) C2768_=_C3152( C2768 C3152 ) C2768_=_C3591( C2768 C3591 ) C2768_=_C3637( C2768 C3637 ) C2768_=_C3683( C2768 C3683 ) \nC2768_=_C3782( C2768 C3782 ) C2768_=_C3832( C2768 C3832 ) C2768_=_C4068( C2768 C4068 ) C2768_=_C4091( C2768 C4091 ) C2768_=_C4092( C2768 C4092 ) C2768_=_C4093( C2768 C4093 ) \nC2768_=_C4094( C2768 C4094 ) C2768_=_C4095( C2768 C4095 ) C2770_=_C2775( C2770 C2775 ) C2770_=_C2779( C2770 C2779 ) C2770_=_C2823( C2770 C2823 ) C2770_=_C2911( C2770 C2911 ) \nC2770_=_C2912( C2770 C2912 ) C2770_=_C2913( C2770 C2913 ) C2770_=_C2914( C2770 C2914 ) C2770_=_C2915( C2770 C2915 ) C2770_=_C2917( C2770 C2917 ) C2770_=_C2918( C2770 C2918 ) \nC2770_=_C2919( C2770 C2919 ) C2770_=_C2920( C2770 C2920 ) C2770_=_C2921( C2770 C2921 ) C2770_=_C2922( C2770 C2922 ) C2770_=_C2923( C2770 C2923 ) C2770_=_C2924( C2770 C2924 ) \nC2770_=_C2925( C2770 C2925 ) C2770_=_C2926( C2770 C2926 ) C2775_=_C2779( C2775 C2779 ) C2775_=_C2904( C2775 C2904 ) C2775_=_C3363( C2775 C3363 ) C2775_=_C3574( C2775 C3574 ) \nC2775_=_C3578( C2775 C3578 ) C2775_=_C3579( C2775 C3579 ) C2775_=_C3580( C2775 C3580 ) C2775_=_C3581( C2775 C3581 ) C2779_=_C3146( C2779 C3146 ) C2779_=_C3366( C2779 C3366 ) \nC2779_=_C3606( C2779 C3606 ) C2779_=_C3697( C2779 C3697 ) C2779_=_C3786( C2779 C3786 ) C2779_=_C3788( C2779 C3788 ) C2779_=_C3789( C2779 C3789 ) C2796_=_C2798( C2796 C2798 ) \nC2796_=_C2927( C2796 C2927 ) C2796_=_C3208( C2796 C3208 ) C2796_=_C3441( C2796 C3441 ) C2796_=_C3486( C2796 C3486 ) C2796_=_C3615( C2796 C3615 ) C2796_=_C3616( C2796 C3616 ) \nC2796_=_C3618( C2796 C3618 ) C2796_=_C3619( C2796 C3619 ) C2796_=_C3620( C2796 C3620 ) C2796_=_C3621( C2796 C3621 ) C2796_=_C3623( C2796 C3623 ) C2796_=_C3624( C2796 C3624 ) \nC2798_=_C2929( C2798 C2929 ) C2798_=_C3048( C2798 C3048 ) C2798_=_C3211( C2798 C3211 ) C2798_=_C3443( C2798 C3443 ) C2798_=_C3489( C2798 C3489 ) C2798_=_C3671( C2798 C3671 ) \nC2798_=_C3686( C2798 C3686 ) C2798_=_C3687( C2798 C3687 ) C2798_=_C3688( C2798 C3688 ) C2798_=_C3689( C2798 C3689 ) C2798_=_C3691( C2798 C3691 ) C2798_=_C3692( C2798 C3692 ) \nC2798_=_C3693( C2798 C3693 ) C2798_=_C3694( C2798 C3694 ) C2798_=_C3695( C2798 C3695 ) C2819_=_C3140( C2819 C3140 ) C2819_=_C3284( C2819 C3284 ) C2819_=_C3508( C2819 C3508 ) \nC2819_=_C3670( C2819 C3670 ) C2819_=_C3701( C2819 C3701 ) C2819_=_C3715( C2819 C3715 ) C2819_=_C3929( C2819 C3929 ) C2819_=_C3981( C2819 C3981 ) C2819_=_C4039( C2819 C4039 ) \nC2819_=_C4053( C2819 C4053 ) C2819_=_C4079( C2819 C4079 ) C2819_=_C4097( C2819 C4097 ) C2821_=_C2822( C2821 C2822 ) C2821_=_C2823( C2821 C2823 ) C2821_=_C2824( C2821 C2824 ) \nC2821_=_C2825( C2821 C2825 ) C2821_=_C2827( C2821 C2827 ) C2821_=_C2828( C2821 C2828 ) C2821_=_C2830( C2821 C2830 ) C2821_=_C2832( C2821 C2832 ) C2821_=_C2833( C2821 C2833 ) \nC2821_=_C2836( C2821 C2836 ) C2821_=_C2840( C2821 C2840 ) C2821_=_C2841( C2821 C2841 ) C2821_=_C2842( C2821 C2842 ) C2821_=_C2843( C2821 C2843 ) C2821_=_C2844( C2821 C2844 ) \nC2821_=_C2846( C2821 C2846 ) C2821_=_C2847( C2821 C2847 ) C2821_=_C2848( C2821 C2848 ) C2821_=_C2849( C2821 C2849 ) C2821_=_C2852( C2821 C2852 ) C2821_=_C2854( C2821 C2854 ) \nC2821_=_C2855( C2821 C2855 ) C2821_=_C2856( C2821 C2856 ) C2821_=_C2857( C2821 C2857 ) C2821_=_C2858( C2821 C2858 ) C2822_=_C2823( C2822 C2823 ) C2822_=_C2824( C2822 C2824 ) \nC2822_=_C2825( C2822 C2825 ) C2822_=_C2827( C2822 C2827 ) C2822_=_C2828( C2822 C2828 ) C2822_=_C2830( C2822 C2830 ) C2822_=_C2832( C2822 C2832 ) C2822_=_C2833( C2822 C2833 ) \nC2822_=_C2836( C2822 C2836 ) C2822_=_C2840( C2822 C2840 ) C2822_=_C2841( C2822 C2841 ) C2822_=_C2842( C2822 C2842 ) C2822_=_C2843( C2822 C2843 ) C2822_=_C2844( C2822 C2844 ) \nC2823_=_C2824( C2823 C2824 ) C2823_=_C2825( C2823 C2825 ) C2823_=_C2827( C2823 C2827 ) C2823_=_C2828( C2823 C2828 ) C2823_=_C2830( C2823 C2830 ) C2823_=_C2832( C2823 C2832 ) \nC2823_=_C2833( C2823 C2833 ) C2823_=_C2836( C2823 C2836 ) C2823_=_C2840( C2823 C2840 ) C2823_=_C2841( C2823 C2841 ) C2823_=_C2842( C2823 C2842 ) C2823_=_C2843( C2823 C2843 ) \nC2823_=_C2911( C2823 C2911 ) C2823_=_C2912( C2823 C2912 ) C2823_=_C2913( C2823 C2913 ) C2823_=_C2914( C2823 C2914 ) C2823_=_C2915( C2823 C2915 ) C2823_=_C2917( C2823 C2917 ) \nC2823_=_C2918( C2823 C2918 ) C2823_=_C2919( C2823 C2919 ) C2823_=_C2920( C2823 C2920 ) C2823_=_C2921( C2823 C2921 ) C2823_=_C2922( C2823 C2922 ) C2823_=_C2923( C2823 C2923 ) \nC2823_=_C2924( C2823 C2924 ) C2823_=_C2925( C2823 C2925 ) C2823_=_C2926(</w:t>
      </w:r>
    </w:p>
    <w:p>
      <w:pPr>
        <w:pStyle w:val="PreformattedText"/>
        <w:bidi w:val="0"/>
        <w:spacing w:before="0" w:after="0"/>
        <w:jc w:val="left"/>
        <w:rPr/>
      </w:pPr>
      <w:r>
        <w:rPr/>
        <w:t xml:space="preserve"> </w:t>
      </w:r>
      <w:r>
        <w:rPr/>
        <w:t>C2823 C2926 ) C2824_=_C2825( C2824 C2825 ) C2824_=_C2827( C2824 C2827 ) C2824_=_C2828( C2824 C2828 ) \nC2824_=_C2830( C2824 C2830 ) C2824_=_C2832( C2824 C2832 ) C2824_=_C2833( C2824 C2833 ) C2824_=_C2836( C2824 C2836 ) C2824_=_C2840( C2824 C2840 ) C2824_=_C2841( C2824 C2841 ) \nC2824_=_C2842( C2824 C2842 ) C2824_=_C2843( C2824 C2843 ) C2824_=_C2978( C2824 C2978 ) C2824_=_C3019( C2824 C3019 ) C2824_=_C3020( C2824 C3020 ) C2824_=_C3022( C2824 C3022 ) \nC2824_=_C3026( C2824 C3026 ) C2824_=_C3028( C2824 C3028 ) C2825_=_C2827( C2825 C2827 ) C2825_=_C2828( C2825 C2828 ) C2825_=_C2830( C2825 C2830 ) C2825_=_C2832( C2825 C2832 ) \nC2825_=_C2833( C2825 C2833 ) C2825_=_C2836( C2825 C2836 ) C2825_=_C2840( C2825 C2840 ) C2825_=_C2841( C2825 C2841 ) C2825_=_C2842( C2825 C2842 ) C2825_=_C2843( C2825 C2843 ) \nC2825_=_C2847( C2825 C2847 ) C2825_=_C3164( C2825 C3164 ) C2827_=_C2828( C2827 C2828 ) C2827_=_C2830( C2827 C2830 ) C2827_=_C2832( C2827 C2832 ) C2827_=_C2833( C2827 C2833 ) \nC2827_=_C2836( C2827 C2836 ) C2827_=_C2840( C2827 C2840 ) C2827_=_C2841( C2827 C2841 ) C2827_=_C2842( C2827 C2842 ) C2827_=_C2843( C2827 C2843 ) C2827_=_C2901( C2827 C2901 ) \nC2827_=_C3020( C2827 C3020 ) C2827_=_C3377( C2827 C3377 ) C2827_=_C3382( C2827 C3382 ) C2827_=_C3385( C2827 C3385 ) C2827_=_C3386( C2827 C3386 ) C2827_=_C3387( C2827 C3387 ) \nC2827_=_C3388( C2827 C3388 ) C2827_=_C3390( C2827 C3390 ) C2827_=_C3391( C2827 C3391 ) C2827_=_C3392( C2827 C3392 ) C2828_=_C2830( C2828 C2830 ) C2828_=_C2832( C2828 C2832 ) \nC2828_=_C2833( C2828 C2833 ) C2828_=_C2836( C2828 C2836 ) C2828_=_C2840( C2828 C2840 ) C2828_=_C2841( C2828 C2841 ) C2828_=_C2842( C2828 C2842 ) C2828_=_C2843( C2828 C2843 ) \nC2828_=_C3377( C2828 C3377 ) C2828_=_C3393( C2828 C3393 ) C2828_=_C3400( C2828 C3400 ) C2828_=_C3401( C2828 C3401 ) C2828_=_C3403( C2828 C3403 ) C2830_=_C2832( C2830 C2832 ) \nC2830_=_C2833( C2830 C2833 ) C2830_=_C2836( C2830 C2836 ) C2830_=_C2840( C2830 C2840 ) C2830_=_C2841( C2830 C2841 ) C2830_=_C2842( C2830 C2842 ) C2830_=_C2843( C2830 C2843 ) \nC2830_=_C2849( C2830 C2849 ) C2832_=_C2833( C2832 C2833 ) C2832_=_C2836( C2832 C2836 ) C2832_=_C2840( C2832 C2840 ) C2832_=_C2841( C2832 C2841 ) C2832_=_C2842( C2832 C2842 ) \nC2832_=_C2843( C2832 C2843 ) C2832_=_C2852( C2832 C2852 ) C2832_=_C3776( C2832 C3776 ) C2832_=_C3779( C2832 C3779 ) C2832_=_C3782( C2832 C3782 ) C2833_=_C2836( C2833 C2836 ) \nC2833_=_C2840( C2833 C2840 ) C2833_=_C2841( C2833 C2841 ) C2833_=_C2842( C2833 C2842 ) C2833_=_C2843( C2833 C2843 ) C2833_=_C2919( C2833 C2919 ) C2833_=_C3226( C2833 C3226 ) \nC2833_=_C3413( C2833 C3413 ) C2833_=_C3737( C2833 C3737 ) C2833_=_C3884( C2833 C3884 ) C2833_=_C3886( C2833 C3886 ) C2833_=_C3889( C2833 C3889 ) C2833_=_C3890( C2833 C3890 ) \nC2833_=_C3891( C2833 C3891 ) C2836_=_C2840( C2836 C2840 ) C2836_=_C2841( C2836 C2841 ) C2836_=_C2842( C2836 C2842 ) C2836_=_C2843( C2836 C2843 ) C2836_=_C2855( C2836 C2855 ) \nC2836_=_C4039( C2836 C4039 ) C2840_=_C2841( C2840 C2841 ) C2840_=_C2842( C2840 C2842 ) C2840_=_C2843( C2840 C2843 ) C2840_=_C2856( C2840 C2856 ) C2840_=_C3202( C2840 C3202 ) \nC2841_=_C2842( C2841 C2842 ) C2841_=_C2843( C2841 C2843 ) C2841_=_C3388( C2841 C3388 ) C2841_=_C4066( C2841 C4066 ) C2841_=_C4087( C2841 C4087 ) C2842_=_C2843( C2842 C2843 ) \nC2842_=_C2858( C2842 C2858 ) C2842_=_C3349( C2842 C3349 ) C2842_=_C3695( C2842 C3695 ) C2843_=_C3391( C2843 C3391 ) C2843_=_C4067( C2843 C4067 ) C2843_=_C4088( C2843 C4088 ) \nC2844_=_C2846( C2844 C2846 ) C2844_=_C2847( C2844 C2847 ) C2844_=_C2848( C2844 C2848 ) C2844_=_C2849( C2844 C2849 ) C2844_=_C2852( C2844 C2852 ) C2844_=_C2854( C2844 C2854 ) \nC2844_=_C2855( C2844 C2855 ) C2844_=_C2856( C2844 C2856 ) C2844_=_C2857( C2844 C2857 ) C2844_=_C2858( C2844 C2858 ) C2846_=_C2847( C2846 C2847 ) C2846_=_C2848( C2846 C2848 ) \nC2846_=_C2849( C2846 C2849 ) C2846_=_C2852( C2846 C2852 ) C2846_=_C2854( C2846 C2854 ) C2846_=_C2855( C2846 C2855 ) C2846_=_C2856( C2846 C2856 ) C2846_=_C2857( C2846 C2857 ) \nC2846_=_C2858( C2846 C2858 ) C2846_=_C2911( C2846 C2911 ) C2846_=_C3009( C2846 C3009 ) C2846_=_C3015( C2846 C3015 ) C2846_=_C3016( C2846 C3016 ) C2847_=_C2848( C2847 C2848 ) \nC2847_=_C2849( C2847 C2849 ) C2847_=_C2852( C2847 C2852 ) C2847_=_C2854( C2847 C2854 ) C2847_=_C2855( C2847 C2855 ) C2847_=_C2856( C2847 C2856 ) C2847_=_C2857( C2847 C2857 ) \nC2847_=_C2858( C2847 C2858 ) C2847_=_C3164( C2847 C3164 ) C2848_=_C2849( C2848 C2849 ) C2848_=_C2852( C2848 C2852 ) C2848_=_C2854( C2848 C2854 ) C2848_=_C2855( C2848 C2855 ) \nC2848_=_C2856( C2848 C2856 ) C2848_=_C2857( C2848 C2857 ) C2848_=_C2858( C2848 C2858 ) C2848_=_C2913( C2848 C2913 ) C2848_=_C3235( C2848 C3235 ) C2849_=_C2852( C2849 C2852 ) \nC2849_=_C2854( C2849 C2854 ) C2849_=_C2855( C2849 C2855 ) C2849_=_C2856( C2849 C2856 ) C2849_=_C2857( C2849 C2857 ) C2849_=_C2858( C2849 C2858 ) C2852_=_C2854( C2852 C2854 ) \nC2852_=_C2855( C2852 C2855 ) C2852_=_C2856( C2852 C2856 ) C2852_=_C2857( C2852 C2857 ) C2852_=_C2858( C2852 C2858 ) C2852_=_C3776( C2852 C3776 ) C2852_=_C3779( C2852 C3779 ) \nC2852_=_C3782( C2852 C3782 ) C2854_=_C2855( C2854 C2855 ) C2854_=_C2856( C2854 C2856 ) C2854_=_C2857( C2854 C2857 ) C2854_=_C2858( C2854 C2858 ) C2854_=_C3411( C2854 C3411 ) \nC2854_=_C3733( C2854 C3733 ) C2854_=_C3786( C2854 C3786 ) C2854_=_C3813( C2854 C3813 ) C2854_=_C3828( C2854 C3828 ) C2854_=_C3829( C2854 C3829 ) C2854_=_C3832( C2854 C3832 ) \nC2855_=_C2856( C2855 C2856 ) C2855_=_C2857( C2855 C2857 ) C2855_=_C2858( C2855 C2858 ) C2855_=_C4039( C2855 C4039 ) C2856_=_C2857( C2856 C2857 ) C2856_=_C2858( C2856 C2858 ) \nC2856_=_C3202( C2856 C3202 ) C2857_=_C2858( C2857 C2858 ) C2857_=_C2926( C2857 C2926 ) C2857_=_C3630( C2857 C3630 ) C2857_=_C3908( C2857 C3908 ) C2858_=_C3349( C2858 C3349 ) \nC2858_=_C3695( C2858 C3695 ) C2867_=_C2869( C2867 C2869 ) C2867_=_C3757( C2867 C3757 ) C2867_=_C3813( C2867 C3813 ) C2867_=_C3814( C2867 C3814 ) C2867_=_C3815( C2867 C3815 ) \nC2867_=_C3816( C2867 C3816 ) C2867_=_C3818( C2867 C3818 ) C2867_=_C3819( C2867 C3819 ) C2867_=_C3820( C2867 C3820 ) C2867_=_C3821( C2867 C3821 ) C2867_=_C3822( C2867 C3822 ) \nC2869_=_C2931( C2869 C2931 ) C2869_=_C3652( C2869 C3652 ) C2869_=_C3761( C2869 C3761 ) C2869_=_C3829( C2869 C3829 ) C2869_=_C3861( C2869 C3861 ) C2869_=_C3938( C2869 C3938 ) \nC2869_=_C3939( C2869 C3939 ) C2869_=_C3940( C2869 C3940 ) C2869_=_C3941( C2869 C3941 ) C2869_=_C3942( C2869 C3942 ) C2869_=_C3943( C2869 C3943 ) C2896_=_C2898( C2896 C2898 ) \nC2896_=_C2900( C2896 C2900 ) C2896_=_C2901( C2896 C2901 ) C2896_=_C2903( C2896 C2903 ) C2896_=_C2904( C2896 C2904 ) C2896_=_C2907( C2896 C2907 ) C2896_=_C2908( C2896 C2908 ) \nC2896_=_C2909( C2896 C2909 ) C2896_=_C3107( C2896 C3107 ) C2896_=_C3109( C2896 C3109 ) C2896_=_C3111( C2896 C3111 ) C2896_=_C3114( C2896 C3114 ) C2896_=_C3115( C2896 C3115 ) \nC2896_=_C3116( C2896 C3116 ) C2896_=_C3119( C2896 C3119 ) C2896_=_C3120( C2896 C3120 ) C2896_=_C3121( C2896 C3121 ) C2896_=_C3123( C2896 C3123 ) C2898_=_C2900( C2898 C2900 ) \nC2898_=_C2901( C2898 C2901 ) C2898_=_C2903( C2898 C2903 ) C2898_=_C2904( C2898 C2904 ) C2898_=_C2907( C2898 C2907 ) C2898_=_C2908( C2898 C2908 ) C2898_=_C2909( C2898 C2909 ) \nC2898_=_C3189( C2898 C3189 ) C2898_=_C3191( C2898 C3191 ) C2898_=_C3192( C2898 C3192 ) C2898_=_C3195( C2898 C3195 ) C2898_=_C3196( C2898 C3196 ) C2898_=_C3198( C2898 C3198 ) \nC2898_=_C3199( C2898 C3199 ) C2898_=_C3200( C2898 C3200 ) C2898_=_C3202( C2898 C3202 ) C2898_=_C3204( C2898 C3204 ) C2898_=_C3205( C2898 C3205 ) C2900_=_C2901( C2900 C2901 ) \nC2900_=_C2903( C2900 C2903 ) C2900_=_C2904( C2900 C2904 ) C2900_=_C2907( C2900 C2907 ) C2900_=_C2908( C2900 C2908 ) C2900_=_C2909( C2900 C2909 ) C2900_=_C2991( C2900 C2991 ) \nC2900_=_C3126( C2900 C3126 ) C2900_=_C3301( C2900 C3301 ) C2900_=_C3337( C2900 C3337 ) C2900_=_C3338( C2900 C3338 ) C2900_=_C3339( C2900 C3339 ) C2900_=_C3340( C2900 C3340 ) \nC2900_=_C3342( C2900 C3342 ) C2900_=_C3343( C2900 C3343 ) C2900_=_C3344( C2900 C3344 ) C2900_=_C3349( C2900 C3349 ) C2901_=_C2903( C2901 C2903 ) C2901_=_C2904( C2901 C2904 ) \nC2901_=_C2907( C2901 C2907 ) C2901_=_C2908( C2901 C2908 ) C2901_=_C2909( C2901 C2909 ) C2901_=_C3020( C2901 C3020 ) C2901_=_C3377( C2901 C3377 ) C2901_=_C3382( C2901 C3382 ) \nC2901_=_C3385( C2901 C3385 ) C2901_=_C3386( C2901 C3386 ) C2901_=_C3387( C2901 C3387 ) C2901_=_C3388( C2901 C3388 ) C2901_=_C3390( C2901 C3390 ) C2901_=_C3391( C2901 C3391 ) \nC2901_=_C3392( C2901 C3392 ) C2903_=_C2904( C2903 C2904 ) C2903_=_C2907( C2903 C2907 ) C2903_=_C2908( C2903 C2908 ) C2903_=_C2909( C2903 C2909 ) C2903_=_C3129( C2903 C3129 ) \nC2903_=_C3562( C2903 C3562 ) C2903_=_C3563( C2903 C3563 ) C2903_=_C3565( C2903 C3565 ) C2903_=_C3566( C2903 C3566 ) C2903_=_C3568( C2903 C3568 ) C2903_=_C3569( C2903 C3569 ) \nC2903_=_C3570( C2903 C3570 ) C2903_=_C3571( C2903 C3571 ) C2903_=_C3572( C2903 C3572 ) C2904_=_C2907( C2904 C2907 ) C2904_=_C2908( C2904 C2908 ) C2904_=_C2909( C2904 C2909 ) \nC2904_=_C3363( C2904 C3363 ) C2904_=_C3574( C2904 C3574 ) C2904_=_C3578( C2904 C3578 ) C2904_=_C3579( C2904 C3579 ) C2904_=_C3580( C2904 C3580 ) C2904_=_C3581( C2904 C3581 ) \nC2907_=_C2908( C2907 C2908 ) C2907_=_C2909( C2907 C2909 ) C2907_=_C3177( C2907 C3177 ) C2907_=_C3277( C2907 C3277 ) C2907_=_C3318( C2907 C3318 ) C2907_=_C3522( C2907 C3522 ) \nC2907_=_C3596( C2907 C3596 ) C2907_=_C3750( C2907 C3750 ) C2907_=_C3752( C2907 C3752 ) C2907_=_C3753( C2907 C3753 ) C2907_=_C3755( C2907 C3755 ) C2907_=_C3756( C2907 C3756 ) \nC2908_=_C2909( C2908 C2909 ) C2908_=_C3149( C2908 C3149 ) C2908_=_C3431( C2908 C3431 ) C2908_=_C3469( C2908 C3469 ) C2908_=_C3544( C2908 C3544 ) C2908_=_C3607( C2908 C3607 ) \nC2908_=_C3698( C2908 C3698 ) C2908_=_C3906( C2908 C3906 ) C2908_=_C3908( C2908 C3908 ) C2909_=_C2954( C2909 C2954 ) C2909_=_C3138( C2909 C3138 ) C2909_=_C3283( C2909 C3283 ) \nC2909_=_C3484( C2909 C3484 ) C2909_=_C3592( C2909 C3592 ) C2909_=_C3925( C2909 C3925 ) C2909_=_C3963( C2909 C3963 ) C2909_=_C3997(</w:t>
      </w:r>
    </w:p>
    <w:p>
      <w:pPr>
        <w:pStyle w:val="PreformattedText"/>
        <w:bidi w:val="0"/>
        <w:spacing w:before="0" w:after="0"/>
        <w:jc w:val="left"/>
        <w:rPr/>
      </w:pPr>
      <w:r>
        <w:rPr/>
        <w:t xml:space="preserve"> </w:t>
      </w:r>
      <w:r>
        <w:rPr/>
        <w:t>C2909 C3997 ) C2909_=_C4034( C2909 C4034 ) \nC2909_=_C4098( C2909 C4098 ) C2911_=_C2912( C2911 C2912 ) C2911_=_C2913( C2911 C2913 ) C2911_=_C2914( C2911 C2914 ) C2911_=_C2915( C2911 C2915 ) C2911_=_C2917( C2911 C2917 ) \nC2911_=_C2918( C2911 C2918 ) C2911_=_C2919( C2911 C2919 ) C2911_=_C2920( C2911 C2920 ) C2911_=_C2921( C2911 C2921 ) C2911_=_C2922( C2911 C2922 ) C2911_=_C2923( C2911 C2923 ) \nC2911_=_C2924( C2911 C2924 ) C2911_=_C2925( C2911 C2925 ) C2911_=_C2926( C2911 C2926 ) C2911_=_C3009( C2911 C3009 ) C2911_=_C3015( C2911 C3015 ) C2911_=_C3016( C2911 C3016 ) \nC2912_=_C2913( C2912 C2913 ) C2912_=_C2914( C2912 C2914 ) C2912_=_C2915( C2912 C2915 ) C2912_=_C2917( C2912 C2917 ) C2912_=_C2918( C2912 C2918 ) C2912_=_C2919( C2912 C2919 ) \nC2912_=_C2920( C2912 C2920 ) C2912_=_C2921( C2912 C2921 ) C2912_=_C2922( C2912 C2922 ) C2912_=_C2923( C2912 C2923 ) C2912_=_C2924( C2912 C2924 ) C2912_=_C2925( C2912 C2925 ) \nC2912_=_C2926( C2912 C2926 ) C2912_=_C3217( C2912 C3217 ) C2912_=_C3219( C2912 C3219 ) C2912_=_C3220( C2912 C3220 ) C2912_=_C3221( C2912 C3221 ) C2912_=_C3222( C2912 C3222 ) \nC2912_=_C3224( C2912 C3224 ) C2912_=_C3225( C2912 C3225 ) C2912_=_C3226( C2912 C3226 ) C2912_=_C3228( C2912 C3228 ) C2912_=_C3229( C2912 C3229 ) C2913_=_C2914( C2913 C2914 ) \nC2913_=_C2915( C2913 C2915 ) C2913_=_C2917( C2913 C2917 ) C2913_=_C2918( C2913 C2918 ) C2913_=_C2919( C2913 C2919 ) C2913_=_C2920( C2913 C2920 ) C2913_=_C2921( C2913 C2921 ) \nC2913_=_C2922( C2913 C2922 ) C2913_=_C2923( C2913 C2923 ) C2913_=_C2924( C2913 C2924 ) C2913_=_C2925( C2913 C2925 ) C2913_=_C2926( C2913 C2926 ) C2913_=_C3235( C2913 C3235 ) \nC2914_=_C2915( C2914 C2915 ) C2914_=_C2917( C2914 C2917 ) C2914_=_C2918( C2914 C2918 ) C2914_=_C2919( C2914 C2919 ) C2914_=_C2920( C2914 C2920 ) C2914_=_C2921( C2914 C2921 ) \nC2914_=_C2922( C2914 C2922 ) C2914_=_C2923( C2914 C2923 ) C2914_=_C2924( C2914 C2924 ) C2914_=_C2925( C2914 C2925 ) C2914_=_C2926( C2914 C2926 ) C2914_=_C2992( C2914 C2992 ) \nC2914_=_C3406( C2914 C3406 ) C2914_=_C3407( C2914 C3407 ) C2914_=_C3408( C2914 C3408 ) C2914_=_C3410( C2914 C3410 ) C2914_=_C3411( C2914 C3411 ) C2914_=_C3413( C2914 C3413 ) \nC2914_=_C3414( C2914 C3414 ) C2914_=_C3416( C2914 C3416 ) C2914_=_C3417( C2914 C3417 ) C2914_=_C3420( C2914 C3420 ) C2914_=_C3423( C2914 C3423 ) C2914_=_C3424( C2914 C3424 ) \nC2915_=_C2917( C2915 C2917 ) C2915_=_C2918( C2915 C2918 ) C2915_=_C2919( C2915 C2919 ) C2915_=_C2920( C2915 C2920 ) C2915_=_C2921( C2915 C2921 ) C2915_=_C2922( C2915 C2922 ) \nC2915_=_C2923( C2915 C2923 ) C2915_=_C2924( C2915 C2924 ) C2915_=_C2925( C2915 C2925 ) C2915_=_C2926( C2915 C2926 ) C2915_=_C3219( C2915 C3219 ) C2915_=_C3466( C2915 C3466 ) \nC2915_=_C3469( C2915 C3469 ) C2917_=_C2918( C2917 C2918 ) C2917_=_C2919( C2917 C2919 ) C2917_=_C2920( C2917 C2920 ) C2917_=_C2921( C2917 C2921 ) C2917_=_C2922( C2917 C2922 ) \nC2917_=_C2923( C2917 C2923 ) C2917_=_C2924( C2917 C2924 ) C2917_=_C2925( C2917 C2925 ) C2917_=_C2926( C2917 C2926 ) C2917_=_C2985( C2917 C2985 ) C2917_=_C3022( C2917 C3022 ) \nC2917_=_C3131( C2917 C3131 ) C2917_=_C3263( C2917 C3263 ) C2917_=_C3499( C2917 C3499 ) C2917_=_C3737( C2917 C3737 ) C2917_=_C3741( C2917 C3741 ) C2917_=_C3742( C2917 C3742 ) \nC2917_=_C3743( C2917 C3743 ) C2917_=_C3744( C2917 C3744 ) C2918_=_C2919( C2918 C2919 ) C2918_=_C2920( C2918 C2920 ) C2918_=_C2921( C2918 C2921 ) C2918_=_C2922( C2918 C2922 ) \nC2918_=_C2923( C2918 C2923 ) C2918_=_C2924( C2918 C2924 ) C2918_=_C2925( C2918 C2925 ) C2918_=_C2926( C2918 C2926 ) C2918_=_C3198( C2918 C3198 ) C2919_=_C2920( C2919 C2920 ) \nC2919_=_C2921( C2919 C2921 ) C2919_=_C2922( C2919 C2922 ) C2919_=_C2923( C2919 C2923 ) C2919_=_C2924( C2919 C2924 ) C2919_=_C2925( C2919 C2925 ) C2919_=_C2926( C2919 C2926 ) \nC2919_=_C3226( C2919 C3226 ) C2919_=_C3413( C2919 C3413 ) C2919_=_C3737( C2919 C3737 ) C2919_=_C3884( C2919 C3884 ) C2919_=_C3886( C2919 C3886 ) C2919_=_C3889( C2919 C3889 ) \nC2919_=_C3890( C2919 C3890 ) C2919_=_C3891( C2919 C3891 ) C2920_=_C2921( C2920 C2921 ) C2920_=_C2922( C2920 C2922 ) C2920_=_C2923( C2920 C2923 ) C2920_=_C2924( C2920 C2924 ) \nC2920_=_C2925( C2920 C2925 ) C2920_=_C2926( C2920 C2926 ) C2920_=_C3568( C2920 C3568 ) C2920_=_C3718( C2920 C3718 ) C2920_=_C3760( C2920 C3760 ) C2920_=_C3776( C2920 C3776 ) \nC2920_=_C3847( C2920 C3847 ) C2920_=_C3884( C2920 C3884 ) C2920_=_C3912( C2920 C3912 ) C2920_=_C3916( C2920 C3916 ) C2920_=_C3918( C2920 C3918 ) C2920_=_C3919( C2920 C3919 ) \nC2921_=_C2922( C2921 C2922 ) C2921_=_C2923( C2921 C2923 ) C2921_=_C2924( C2921 C2924 ) C2921_=_C2925( C2921 C2925 ) C2921_=_C2926( C2921 C2926 ) C2921_=_C3133( C2921 C3133 ) \nC2921_=_C3503( C2921 C3503 ) C2921_=_C3886( C2921 C3886 ) C2921_=_C3961( C2921 C3961 ) C2921_=_C3972( C2921 C3972 ) C2921_=_C4005( C2921 C4005 ) C2921_=_C4024( C2921 C4024 ) \nC2921_=_C4025( C2921 C4025 ) C2921_=_C4026( C2921 C4026 ) C2921_=_C4028( C2921 C4028 ) C2922_=_C2923( C2922 C2923 ) C2922_=_C2924( C2922 C2924 ) C2922_=_C2925( C2922 C2925 ) \nC2922_=_C2926( C2922 C2926 ) C2922_=_C3296( C2922 C3296 ) C2922_=_C3400( C2922 C3400 ) C2922_=_C3629( C2922 C3629 ) C2922_=_C3809( C2922 C3809 ) C2922_=_C3889( C2922 C3889 ) \nC2922_=_C3895( C2922 C3895 ) C2922_=_C3910( C2922 C3910 ) C2922_=_C3967( C2922 C3967 ) C2923_=_C2924( C2923 C2924 ) C2923_=_C2925( C2923 C2925 ) C2923_=_C2926( C2923 C2926 ) \nC2923_=_C3420( C2923 C3420 ) C2923_=_C3878( C2923 C3878 ) C2923_=_C4068( C2923 C4068 ) C2924_=_C2925( C2924 C2925 ) C2924_=_C2926( C2924 C2926 ) C2924_=_C2990( C2924 C2990 ) \nC2924_=_C3623( C2924 C3623 ) C2924_=_C3693( C2924 C3693 ) C2925_=_C2926( C2925 C2926 ) C2926_=_C3630( C2926 C3630 ) C2926_=_C3908( C2926 C3908 ) C2927_=_C2929( C2927 C2929 ) \nC2927_=_C2931( C2927 C2931 ) C2927_=_C2934( C2927 C2934 ) C2927_=_C3208( C2927 C3208 ) C2927_=_C3441( C2927 C3441 ) C2927_=_C3486( C2927 C3486 ) C2927_=_C3615( C2927 C3615 ) \nC2927_=_C3616( C2927 C3616 ) C2927_=_C3618( C2927 C3618 ) C2927_=_C3619( C2927 C3619 ) C2927_=_C3620( C2927 C3620 ) C2927_=_C3621( C2927 C3621 ) C2927_=_C3623( C2927 C3623 ) \nC2927_=_C3624( C2927 C3624 ) C2929_=_C2931( C2929 C2931 ) C2929_=_C2934( C2929 C2934 ) C2929_=_C3048( C2929 C3048 ) C2929_=_C3211( C2929 C3211 ) C2929_=_C3443( C2929 C3443 ) \nC2929_=_C3489( C2929 C3489 ) C2929_=_C3671( C2929 C3671 ) C2929_=_C3686( C2929 C3686 ) C2929_=_C3687( C2929 C3687 ) C2929_=_C3688( C2929 C3688 ) C2929_=_C3689( C2929 C3689 ) \nC2929_=_C3691( C2929 C3691 ) C2929_=_C3692( C2929 C3692 ) C2929_=_C3693( C2929 C3693 ) C2929_=_C3694( C2929 C3694 ) C2929_=_C3695( C2929 C3695 ) C2931_=_C2934( C2931 C2934 ) \nC2931_=_C3652( C2931 C3652 ) C2931_=_C3761( C2931 C3761 ) C2931_=_C3829( C2931 C3829 ) C2931_=_C3861( C2931 C3861 ) C2931_=_C3938( C2931 C3938 ) C2931_=_C3939( C2931 C3939 ) \nC2931_=_C3940( C2931 C3940 ) C2931_=_C3941( C2931 C3941 ) C2931_=_C3942( C2931 C3942 ) C2931_=_C3943( C2931 C3943 ) C2934_=_C3164( C2934 C3164 ) C2934_=_C3183( C2934 C3183 ) \nC2934_=_C3434( C2934 C3434 ) C2934_=_C3492( C2934 C3492 ) C2934_=_C3635( C2934 C3635 ) C2934_=_C3713( C2934 C3713 ) C2934_=_C3903( C2934 C3903 ) C2934_=_C3954( C2934 C3954 ) \nC2934_=_C3986( C2934 C3986 ) C2934_=_C3989( C2934 C3989 ) C2934_=_C4010( C2934 C4010 ) C2954_=_C3138( C2954 C3138 ) C2954_=_C3283( C2954 C3283 ) C2954_=_C3484( C2954 C3484 ) \nC2954_=_C3592( C2954 C3592 ) C2954_=_C3925( C2954 C3925 ) C2954_=_C3963( C2954 C3963 ) C2954_=_C3997( C2954 C3997 ) C2954_=_C4034( C2954 C4034 ) C2954_=_C4098( C2954 C4098 ) \nC2978_=_C2979( C2978 C2979 ) C2978_=_C2980( C2978 C2980 ) C2978_=_C2982( C2978 C2982 ) C2978_=_C2983( C2978 C2983 ) C2978_=_C2985( C2978 C2985 ) C2978_=_C2988( C2978 C2988 ) \nC2978_=_C2989( C2978 C2989 ) C2978_=_C2990( C2978 C2990 ) C2978_=_C3019( C2978 C3019 ) C2978_=_C3020( C2978 C3020 ) C2978_=_C3022( C2978 C3022 ) C2978_=_C3026( C2978 C3026 ) \nC2978_=_C3028( C2978 C3028 ) C2979_=_C2980( C2979 C2980 ) C2979_=_C2982( C2979 C2982 ) C2979_=_C2983( C2979 C2983 ) C2979_=_C2985( C2979 C2985 ) C2979_=_C2988( C2979 C2988 ) \nC2979_=_C2989( C2979 C2989 ) C2979_=_C2990( C2979 C2990 ) C2979_=_C3107( C2979 C3107 ) C2979_=_C3145( C2979 C3145 ) C2979_=_C3146( C2979 C3146 ) C2979_=_C3149( C2979 C3149 ) \nC2979_=_C3150( C2979 C3150 ) C2979_=_C3151( C2979 C3151 ) C2979_=_C3152( C2979 C3152 ) C2980_=_C2982( C2980 C2982 ) C2980_=_C2983( C2980 C2983 ) C2980_=_C2985( C2980 C2985 ) \nC2980_=_C2988( C2980 C2988 ) C2980_=_C2989( C2980 C2989 ) C2980_=_C2990( C2980 C2990 ) C2980_=_C3208( C2980 C3208 ) C2980_=_C3211( C2980 C3211 ) C2982_=_C2983( C2982 C2983 ) \nC2982_=_C2985( C2982 C2985 ) C2982_=_C2988( C2982 C2988 ) C2982_=_C2989( C2982 C2989 ) C2982_=_C2990( C2982 C2990 ) C2982_=_C3195( C2982 C3195 ) C2983_=_C2985( C2983 C2985 ) \nC2983_=_C2988( C2983 C2988 ) C2983_=_C2989( C2983 C2989 ) C2983_=_C2990( C2983 C2990 ) C2983_=_C3696( C2983 C3696 ) C2983_=_C3697( C2983 C3697 ) C2983_=_C3698( C2983 C3698 ) \nC2983_=_C3701( C2983 C3701 ) C2985_=_C2988( C2985 C2988 ) C2985_=_C2989( C2985 C2989 ) C2985_=_C2990( C2985 C2990 ) C2985_=_C3022( C2985 C3022 ) C2985_=_C3131( C2985 C3131 ) \nC2985_=_C3263( C2985 C3263 ) C2985_=_C3499( C2985 C3499 ) C2985_=_C3737( C2985 C3737 ) C2985_=_C3741( C2985 C3741 ) C2985_=_C3742( C2985 C3742 ) C2985_=_C3743( C2985 C3743 ) \nC2985_=_C3744( C2985 C3744 ) C2988_=_C2989( C2988 C2989 ) C2988_=_C2990( C2988 C2990 ) C2988_=_C3819( C2988 C3819 ) C2988_=_C3939( C2988 C3939 ) C2989_=_C2990( C2989 C2990 ) \nC2989_=_C3270( C2989 C3270 ) C2989_=_C3743( C2989 C3743 ) C2990_=_C3623( C2990 C3623 ) C2990_=_C3693( C2990 C3693 ) C2991_=_C2992( C2991 C2992 ) C2991_=_C2996( C2991 C2996 ) \nC2991_=_C3002( C2991 C3002 ) C2991_=_C3126( C2991 C3126 ) C2991_=_C3301( C2991 C3301 ) C2991_=_C3337( C2991 C3337 ) C2991_=_C3338( C2991 C3338 ) C2991_=_C3339( C2991 C3339 ) \nC2991_=_C3340( C2991 C3340 ) C2991_=_C3342( C2991 C3342 ) C2991_=_C3343( C2991 C3343 ) C2991_=_C3344( C2991 C3344 ) C2991_=_C3349( C2991 C3349 ) C2992_=_C2996( C2992 C2996 ) \nC2992_=_C3002(</w:t>
      </w:r>
    </w:p>
    <w:p>
      <w:pPr>
        <w:pStyle w:val="PreformattedText"/>
        <w:bidi w:val="0"/>
        <w:spacing w:before="0" w:after="0"/>
        <w:jc w:val="left"/>
        <w:rPr/>
      </w:pPr>
      <w:r>
        <w:rPr/>
        <w:t xml:space="preserve"> </w:t>
      </w:r>
      <w:r>
        <w:rPr/>
        <w:t>C2992 C3002 ) C2992_=_C3406( C2992 C3406 ) C2992_=_C3407( C2992 C3407 ) C2992_=_C3408( C2992 C3408 ) C2992_=_C3410( C2992 C3410 ) C2992_=_C3411( C2992 C3411 ) \nC2992_=_C3413( C2992 C3413 ) C2992_=_C3414( C2992 C3414 ) C2992_=_C3416( C2992 C3416 ) C2992_=_C3417( C2992 C3417 ) C2992_=_C3420( C2992 C3420 ) C2992_=_C3423( C2992 C3423 ) \nC2992_=_C3424( C2992 C3424 ) C2996_=_C3002( C2996 C3002 ) C2996_=_C3586( C2996 C3586 ) C2996_=_C3633( C2996 C3633 ) C2996_=_C3650( C2996 C3650 ) C2996_=_C3791( C2996 C3791 ) \nC2996_=_C3804( C2996 C3804 ) C2996_=_C3828( C2996 C3828 ) C2996_=_C3872( C2996 C3872 ) C2996_=_C3873( C2996 C3873 ) C2996_=_C3874( C2996 C3874 ) C2996_=_C3878( C2996 C3878 ) \nC2996_=_C3881( C2996 C3881 ) C2996_=_C3882( C2996 C3882 ) C3002_=_C3056( C3002 C3056 ) C3002_=_C3448( C3002 C3448 ) C3002_=_C3656( C3002 C3656 ) C3002_=_C3661( C3002 C3661 ) \nC3002_=_C3800( C3002 C3800 ) C3002_=_C3898( C3002 C3898 ) C3002_=_C3996( C3002 C3996 ) C3002_=_C4002( C3002 C4002 ) C3002_=_C4085( C3002 C4085 ) C3002_=_C4086( C3002 C4086 ) \nC3009_=_C3015( C3009 C3015 ) C3009_=_C3016( C3009 C3016 ) C3009_=_C3222( C3009 C3222 ) C3009_=_C3235( C3009 C3235 ) C3009_=_C3287( C3009 C3287 ) C3009_=_C3365( C3009 C3365 ) \nC3009_=_C3393( C3009 C3393 ) C3009_=_C3466( C3009 C3466 ) C3009_=_C3497( C3009 C3497 ) C3009_=_C3625( C3009 C3625 ) C3009_=_C3626( C3009 C3626 ) C3009_=_C3627( C3009 C3627 ) \nC3009_=_C3628( C3009 C3628 ) C3009_=_C3629( C3009 C3629 ) C3009_=_C3630( C3009 C3630 ) C3015_=_C3016( C3015 C3016 ) C3015_=_C3026( C3015 C3026 ) C3015_=_C3150( C3015 C3150 ) \nC3015_=_C3386( C3015 C3386 ) C3015_=_C3401( C3015 C3401 ) C3015_=_C3447( C3015 C3447 ) C3015_=_C3460( C3015 C3460 ) C3015_=_C3811( C3015 C3811 ) C3015_=_C3890( C3015 C3890 ) \nC3015_=_C3897( C3015 C3897 ) C3015_=_C3904( C3015 C3904 ) C3015_=_C4066( C3015 C4066 ) C3015_=_C4067( C3015 C4067 ) C3016_=_C3028( C3016 C3028 ) C3016_=_C3151( C3016 C3151 ) \nC3016_=_C3387( C3016 C3387 ) C3016_=_C3403( C3016 C3403 ) C3016_=_C3449( C3016 C3449 ) C3016_=_C3462( C3016 C3462 ) C3016_=_C3662( C3016 C3662 ) C3016_=_C3891( C3016 C3891 ) \nC3016_=_C3905( C3016 C3905 ) C3016_=_C4087( C3016 C4087 ) C3016_=_C4088( C3016 C4088 ) C3019_=_C3020( C3019 C3020 ) C3019_=_C3022( C3019 C3022 ) C3019_=_C3026( C3019 C3026 ) \nC3019_=_C3028( C3019 C3028 ) C3019_=_C3124( C3019 C3124 ) C3019_=_C3262( C3019 C3262 ) C3019_=_C3263( C3019 C3263 ) C3019_=_C3265( C3019 C3265 ) C3019_=_C3267( C3019 C3267 ) \nC3019_=_C3268( C3019 C3268 ) C3019_=_C3269( C3019 C3269 ) C3019_=_C3270( C3019 C3270 ) C3019_=_C3272( C3019 C3272 ) C3019_=_C3273( C3019 C3273 ) C3020_=_C3022( C3020 C3022 ) \nC3020_=_C3026( C3020 C3026 ) C3020_=_C3028( C3020 C3028 ) C3020_=_C3377( C3020 C3377 ) C3020_=_C3382( C3020 C3382 ) C3020_=_C3385( C3020 C3385 ) C3020_=_C3386( C3020 C3386 ) \nC3020_=_C3387( C3020 C3387 ) C3020_=_C3388( C3020 C3388 ) C3020_=_C3390( C3020 C3390 ) C3020_=_C3391( C3020 C3391 ) C3020_=_C3392( C3020 C3392 ) C3022_=_C3026( C3022 C3026 ) \nC3022_=_C3028( C3022 C3028 ) C3022_=_C3131( C3022 C3131 ) C3022_=_C3263( C3022 C3263 ) C3022_=_C3499( C3022 C3499 ) C3022_=_C3737( C3022 C3737 ) C3022_=_C3741( C3022 C3741 ) \nC3022_=_C3742( C3022 C3742 ) C3022_=_C3743( C3022 C3743 ) C3022_=_C3744( C3022 C3744 ) C3026_=_C3028( C3026 C3028 ) C3026_=_C3150( C3026 C3150 ) C3026_=_C3386( C3026 C3386 ) \nC3026_=_C3401( C3026 C3401 ) C3026_=_C3447( C3026 C3447 ) C3026_=_C3460( C3026 C3460 ) C3026_=_C3811( C3026 C3811 ) C3026_=_C3890( C3026 C3890 ) C3026_=_C3897( C3026 C3897 ) \nC3026_=_C3904( C3026 C3904 ) C3026_=_C4066( C3026 C4066 ) C3026_=_C4067( C3026 C4067 ) C3028_=_C3151( C3028 C3151 ) C3028_=_C3387( C3028 C3387 ) C3028_=_C3403( C3028 C3403 ) \nC3028_=_C3449( C3028 C3449 ) C3028_=_C3462( C3028 C3462 ) C3028_=_C3662( C3028 C3662 ) C3028_=_C3891( C3028 C3891 ) C3028_=_C3905( C3028 C3905 ) C3028_=_C4087( C3028 C4087 ) \nC3028_=_C4088( C3028 C4088 ) C3048_=_C3056( C3048 C3056 ) C3048_=_C3211( C3048 C3211 ) C3048_=_C3443( C3048 C3443 ) C3048_=_C3489( C3048 C3489 ) C3048_=_C3671( C3048 C3671 ) \nC3048_=_C3686( C3048 C3686 ) C3048_=_C3687( C3048 C3687 ) C3048_=_C3688( C3048 C3688 ) C3048_=_C3689( C3048 C3689 ) C3048_=_C3691( C3048 C3691 ) C3048_=_C3692( C3048 C3692 ) \nC3048_=_C3693( C3048 C3693 ) C3048_=_C3694( C3048 C3694 ) C3048_=_C3695( C3048 C3695 ) C3056_=_C3448( C3056 C3448 ) C3056_=_C3656( C3056 C3656 ) C3056_=_C3661( C3056 C3661 ) \nC3056_=_C3800( C3056 C3800 ) C3056_=_C3898( C3056 C3898 ) C3056_=_C3996( C3056 C3996 ) C3056_=_C4002( C3056 C4002 ) C3056_=_C4085( C3056 C4085 ) C3056_=_C4086( C3056 C4086 ) \nC3107_=_C3109( C3107 C3109 ) C3107_=_C3111( C3107 C3111 ) C3107_=_C3114( C3107 C3114 ) C3107_=_C3115( C3107 C3115 ) C3107_=_C3116( C3107 C3116 ) C3107_=_C3119( C3107 C3119 ) \nC3107_=_C3120( C3107 C3120 ) C3107_=_C3121( C3107 C3121 ) C3107_=_C3123( C3107 C3123 ) C3107_=_C3145( C3107 C3145 ) C3107_=_C3146( C3107 C3146 ) C3107_=_C3149( C3107 C3149 ) \nC3107_=_C3150( C3107 C3150 ) C3107_=_C3151( C3107 C3151 ) C3107_=_C3152( C3107 C3152 ) C3109_=_C3111( C3109 C3111 ) C3109_=_C3114( C3109 C3114 ) C3109_=_C3115( C3109 C3115 ) \nC3109_=_C3116( C3109 C3116 ) C3109_=_C3119( C3109 C3119 ) C3109_=_C3120( C3109 C3120 ) C3109_=_C3121( C3109 C3121 ) C3109_=_C3123( C3109 C3123 ) C3109_=_C3317( C3109 C3317 ) \nC3109_=_C3318( C3109 C3318 ) C3111_=_C3114( C3111 C3114 ) C3111_=_C3115( C3111 C3115 ) C3111_=_C3116( C3111 C3116 ) C3111_=_C3119( C3111 C3119 ) C3111_=_C3120( C3111 C3120 ) \nC3111_=_C3121( C3111 C3121 ) C3111_=_C3123( C3111 C3123 ) C3111_=_C3221( C3111 C3221 ) C3114_=_C3115( C3114 C3115 ) C3114_=_C3116( C3114 C3116 ) C3114_=_C3119( C3114 C3119 ) \nC3114_=_C3120( C3114 C3120 ) C3114_=_C3121( C3114 C3121 ) C3114_=_C3123( C3114 C3123 ) C3114_=_C3683( C3114 C3683 ) C3115_=_C3116( C3115 C3116 ) C3115_=_C3119( C3115 C3119 ) \nC3115_=_C3120( C3115 C3120 ) C3115_=_C3121( C3115 C3121 ) C3115_=_C3123( C3115 C3123 ) C3116_=_C3119( C3116 C3119 ) C3116_=_C3120( C3116 C3120 ) C3116_=_C3121( C3116 C3121 ) \nC3116_=_C3123( C3116 C3123 ) C3116_=_C3563( C3116 C3563 ) C3116_=_C3718( C3116 C3718 ) C3119_=_C3120( C3119 C3120 ) C3119_=_C3121( C3119 C3121 ) C3119_=_C3123( C3119 C3123 ) \nC3119_=_C3981( C3119 C3981 ) C3120_=_C3121( C3120 C3121 ) C3120_=_C3123( C3120 C3123 ) C3121_=_C3123( C3121 C3123 ) C3121_=_C3152( C3121 C3152 ) C3121_=_C3591( C3121 C3591 ) \nC3121_=_C3637( C3121 C3637 ) C3121_=_C3683( C3121 C3683 ) C3121_=_C3782( C3121 C3782 ) C3121_=_C3832( C3121 C3832 ) C3121_=_C4068( C3121 C4068 ) C3121_=_C4091( C3121 C4091 ) \nC3121_=_C4092( C3121 C4092 ) C3121_=_C4093( C3121 C4093 ) C3121_=_C4094( C3121 C4094 ) C3121_=_C4095( C3121 C4095 ) C3123_=_C4091( C3123 C4091 ) C3124_=_C3126( C3124 C3126 ) \nC3124_=_C3129( C3124 C3129 ) C3124_=_C3131( C3124 C3131 ) C3124_=_C3133( C3124 C3133 ) C3124_=_C3138( C3124 C3138 ) C3124_=_C3140( C3124 C3140 ) C3124_=_C3262( C3124 C3262 ) \nC3124_=_C3263( C3124 C3263 ) C3124_=_C3265( C3124 C3265 ) C3124_=_C3267( C3124 C3267 ) C3124_=_C3268( C3124 C3268 ) C3124_=_C3269( C3124 C3269 ) C3124_=_C3270( C3124 C3270 ) \nC3124_=_C3272( C3124 C3272 ) C3124_=_C3273( C3124 C3273 ) C3126_=_C3129( C3126 C3129 ) C3126_=_C3131( C3126 C3131 ) C3126_=_C3133( C3126 C3133 ) C3126_=_C3138( C3126 C3138 ) \nC3126_=_C3140( C3126 C3140 ) C3126_=_C3301( C3126 C3301 ) C3126_=_C3337( C3126 C3337 ) C3126_=_C3338( C3126 C3338 ) C3126_=_C3339( C3126 C3339 ) C3126_=_C3340( C3126 C3340 ) \nC3126_=_C3342( C3126 C3342 ) C3126_=_C3343( C3126 C3343 ) C3126_=_C3344( C3126 C3344 ) C3126_=_C3349( C3126 C3349 ) C3129_=_C3131( C3129 C3131 ) C3129_=_C3133( C3129 C3133 ) \nC3129_=_C3138( C3129 C3138 ) C3129_=_C3140( C3129 C3140 ) C3129_=_C3562( C3129 C3562 ) C3129_=_C3563( C3129 C3563 ) C3129_=_C3565( C3129 C3565 ) C3129_=_C3566( C3129 C3566 ) \nC3129_=_C3568( C3129 C3568 ) C3129_=_C3569( C3129 C3569 ) C3129_=_C3570( C3129 C3570 ) C3129_=_C3571( C3129 C3571 ) C3129_=_C3572( C3129 C3572 ) C3131_=_C3133( C3131 C3133 ) \nC3131_=_C3138( C3131 C3138 ) C3131_=_C3140( C3131 C3140 ) C3131_=_C3263( C3131 C3263 ) C3131_=_C3499( C3131 C3499 ) C3131_=_C3737( C3131 C3737 ) C3131_=_C3741( C3131 C3741 ) \nC3131_=_C3742( C3131 C3742 ) C3131_=_C3743( C3131 C3743 ) C3131_=_C3744( C3131 C3744 ) C3133_=_C3138( C3133 C3138 ) C3133_=_C3140( C3133 C3140 ) C3133_=_C3503( C3133 C3503 ) \nC3133_=_C3886( C3133 C3886 ) C3133_=_C3961( C3133 C3961 ) C3133_=_C3972( C3133 C3972 ) C3133_=_C4005( C3133 C4005 ) C3133_=_C4024( C3133 C4024 ) C3133_=_C4025( C3133 C4025 ) \nC3133_=_C4026( C3133 C4026 ) C3133_=_C4028( C3133 C4028 ) C3138_=_C3140( C3138 C3140 ) C3138_=_C3283( C3138 C3283 ) C3138_=_C3484( C3138 C3484 ) C3138_=_C3592( C3138 C3592 ) \nC3138_=_C3925( C3138 C3925 ) C3138_=_C3963( C3138 C3963 ) C3138_=_C3997( C3138 C3997 ) C3138_=_C4034( C3138 C4034 ) C3138_=_C4098( C3138 C4098 ) C3140_=_C3284( C3140 C3284 ) \nC3140_=_C3508( C3140 C3508 ) C3140_=_C3670( C3140 C3670 ) C3140_=_C3701( C3140 C3701 ) C3140_=_C3715( C3140 C3715 ) C3140_=_C3929( C3140 C3929 ) C3140_=_C3981( C3140 C3981 ) \nC3140_=_C4039( C3140 C4039 ) C3140_=_C4053( C3140 C4053 ) C3140_=_C4079( C3140 C4079 ) C3140_=_C4097( C3140 C4097 ) C3145_=_C3146( C3145 C3146 ) C3145_=_C3149( C3145 C3149 ) \nC3145_=_C3150( C3145 C3150 ) C3145_=_C3151( C3145 C3151 ) C3145_=_C3152( C3145 C3152 ) C3145_=_C3176( C3145 C3176 ) C3145_=_C3317( C3145 C3317 ) C3145_=_C3521( C3145 C3521 ) \nC3145_=_C3595( C3145 C3595 ) C3145_=_C3696( C3145 C3696 ) C3145_=_C3731( C3145 C3731 ) C3145_=_C3733( C3145 C3733 ) C3145_=_C3735( C3145 C3735 ) C3145_=_C3736( C3145 C3736 ) \nC3146_=_C3149( C3146 C3149 ) C3146_=_C3150( C3146 C3150 ) C3146_=_C3151( C3146 C3151 ) C3146_=_C3152( C3146 C3152 ) C3146_=_C3366( C3146 C3366 ) C3146_=_C3606( C3146 C3606 ) \nC3146_=_C3697( C3146 C3697 ) C3146_=_C3786( C3146 C3786 ) C3146_=_C3788( C3146 C3788 ) C3146_=_C3789( C3146 C3789 ) C3149_=_C3150( C3149 C3150 ) C3149_=_C3151( C3149 C3151 ) \nC3149_=_C3152( C3149 C3152 ) C3149_=_C3431( C3149 C3431 ) C3149_=_C3469(</w:t>
      </w:r>
    </w:p>
    <w:p>
      <w:pPr>
        <w:pStyle w:val="PreformattedText"/>
        <w:bidi w:val="0"/>
        <w:spacing w:before="0" w:after="0"/>
        <w:jc w:val="left"/>
        <w:rPr/>
      </w:pPr>
      <w:r>
        <w:rPr/>
        <w:t xml:space="preserve"> </w:t>
      </w:r>
      <w:r>
        <w:rPr/>
        <w:t>C3149 C3469 ) C3149_=_C3544( C3149 C3544 ) C3149_=_C3607( C3149 C3607 ) C3149_=_C3698( C3149 C3698 ) \nC3149_=_C3906( C3149 C3906 ) C3149_=_C3908( C3149 C3908 ) C3150_=_C3151( C3150 C3151 ) C3150_=_C3152( C3150 C3152 ) C3150_=_C3386( C3150 C3386 ) C3150_=_C3401( C3150 C3401 ) \nC3150_=_C3447( C3150 C3447 ) C3150_=_C3460( C3150 C3460 ) C3150_=_C3811( C3150 C3811 ) C3150_=_C3890( C3150 C3890 ) C3150_=_C3897( C3150 C3897 ) C3150_=_C3904( C3150 C3904 ) \nC3150_=_C4066( C3150 C4066 ) C3150_=_C4067( C3150 C4067 ) C3151_=_C3152( C3151 C3152 ) C3151_=_C3387( C3151 C3387 ) C3151_=_C3403( C3151 C3403 ) C3151_=_C3449( C3151 C3449 ) \nC3151_=_C3462( C3151 C3462 ) C3151_=_C3662( C3151 C3662 ) C3151_=_C3891( C3151 C3891 ) C3151_=_C3905( C3151 C3905 ) C3151_=_C4087( C3151 C4087 ) C3151_=_C4088( C3151 C4088 ) \nC3152_=_C3591( C3152 C3591 ) C3152_=_C3637( C3152 C3637 ) C3152_=_C3683( C3152 C3683 ) C3152_=_C3782( C3152 C3782 ) C3152_=_C3832( C3152 C3832 ) C3152_=_C4068( C3152 C4068 ) \nC3152_=_C4091( C3152 C4091 ) C3152_=_C4092( C3152 C4092 ) C3152_=_C4093( C3152 C4093 ) C3152_=_C4094( C3152 C4094 ) C3152_=_C4095( C3152 C4095 ) C3164_=_C3183( C3164 C3183 ) \nC3164_=_C3434( C3164 C3434 ) C3164_=_C3492( C3164 C3492 ) C3164_=_C3635( C3164 C3635 ) C3164_=_C3713( C3164 C3713 ) C3164_=_C3903( C3164 C3903 ) C3164_=_C3954( C3164 C3954 ) \nC3164_=_C3986( C3164 C3986 ) C3164_=_C3989( C3164 C3989 ) C3164_=_C4010( C3164 C4010 ) C3176_=_C3177( C3176 C3177 ) C3176_=_C3183( C3176 C3183 ) C3176_=_C3317( C3176 C3317 ) \nC3176_=_C3521( C3176 C3521 ) C3176_=_C3595( C3176 C3595 ) C3176_=_C3696( C3176 C3696 ) C3176_=_C3731( C3176 C3731 ) C3176_=_C3733( C3176 C3733 ) C3176_=_C3735( C3176 C3735 ) \nC3176_=_C3736( C3176 C3736 ) C3177_=_C3183( C3177 C3183 ) C3177_=_C3277( C3177 C3277 ) C3177_=_C3318( C3177 C3318 ) C3177_=_C3522( C3177 C3522 ) C3177_=_C3596( C3177 C3596 ) \nC3177_=_C3750( C3177 C3750 ) C3177_=_C3752( C3177 C3752 ) C3177_=_C3753( C3177 C3753 ) C3177_=_C3755( C3177 C3755 ) C3177_=_C3756( C3177 C3756 ) C3183_=_C3434( C3183 C3434 ) \nC3183_=_C3492( C3183 C3492 ) C3183_=_C3635( C3183 C3635 ) C3183_=_C3713( C3183 C3713 ) C3183_=_C3903( C3183 C3903 ) C3183_=_C3954( C3183 C3954 ) C3183_=_C3986( C3183 C3986 ) \nC3183_=_C3989( C3183 C3989 ) C3183_=_C4010( C3183 C4010 ) C3189_=_C3191( C3189 C3191 ) C3189_=_C3192( C3189 C3192 ) C3189_=_C3195( C3189 C3195 ) C3189_=_C3196( C3189 C3196 ) \nC3189_=_C3198( C3189 C3198 ) C3189_=_C3199( C3189 C3199 ) C3189_=_C3200( C3189 C3200 ) C3189_=_C3202( C3189 C3202 ) C3189_=_C3204( C3189 C3204 ) C3189_=_C3205( C3189 C3205 ) \nC3191_=_C3192( C3191 C3192 ) C3191_=_C3195( C3191 C3195 ) C3191_=_C3196( C3191 C3196 ) C3191_=_C3198( C3191 C3198 ) C3191_=_C3199( C3191 C3199 ) C3191_=_C3200( C3191 C3200 ) \nC3191_=_C3202( C3191 C3202 ) C3191_=_C3204( C3191 C3204 ) C3191_=_C3205( C3191 C3205 ) C3191_=_C3220( C3191 C3220 ) C3191_=_C3497( C3191 C3497 ) C3191_=_C3499( C3191 C3499 ) \nC3191_=_C3503( C3191 C3503 ) C3191_=_C3508( C3191 C3508 ) C3192_=_C3195( C3192 C3195 ) C3192_=_C3196( C3192 C3196 ) C3192_=_C3198( C3192 C3198 ) C3192_=_C3199( C3192 C3199 ) \nC3192_=_C3200( C3192 C3200 ) C3192_=_C3202( C3192 C3202 ) C3192_=_C3204( C3192 C3204 ) C3192_=_C3205( C3192 C3205 ) C3192_=_C3544( C3192 C3544 ) C3195_=_C3196( C3195 C3196 ) \nC3195_=_C3198( C3195 C3198 ) C3195_=_C3199( C3195 C3199 ) C3195_=_C3200( C3195 C3200 ) C3195_=_C3202( C3195 C3202 ) C3195_=_C3204( C3195 C3204 ) C3195_=_C3205( C3195 C3205 ) \nC3196_=_C3198( C3196 C3198 ) C3196_=_C3199( C3196 C3199 ) C3196_=_C3200( C3196 C3200 ) C3196_=_C3202( C3196 C3202 ) C3196_=_C3204( C3196 C3204 ) C3196_=_C3205( C3196 C3205 ) \nC3196_=_C3713( C3196 C3713 ) C3196_=_C3715( C3196 C3715 ) C3198_=_C3199( C3198 C3199 ) C3198_=_C3200( C3198 C3200 ) C3198_=_C3202( C3198 C3202 ) C3198_=_C3204( C3198 C3204 ) \nC3198_=_C3205( C3198 C3205 ) C3199_=_C3200( C3199 C3200 ) C3199_=_C3202( C3199 C3202 ) C3199_=_C3204( C3199 C3204 ) C3199_=_C3205( C3199 C3205 ) C3199_=_C3224( C3199 C3224 ) \nC3199_=_C3625( C3199 C3625 ) C3200_=_C3202( C3200 C3202 ) C3200_=_C3204( C3200 C3204 ) C3200_=_C3205( C3200 C3205 ) C3202_=_C3204( C3202 C3204 ) C3202_=_C3205( C3202 C3205 ) \nC3204_=_C3205( C3204 C3205 ) C3205_=_C4028( C3205 C4028 ) C3208_=_C3211( C3208 C3211 ) C3208_=_C3441( C3208 C3441 ) C3208_=_C3486( C3208 C3486 ) C3208_=_C3615( C3208 C3615 ) \nC3208_=_C3616( C3208 C3616 ) C3208_=_C3618( C3208 C3618 ) C3208_=_C3619( C3208 C3619 ) C3208_=_C3620( C3208 C3620 ) C3208_=_C3621( C3208 C3621 ) C3208_=_C3623( C3208 C3623 ) \nC3208_=_C3624( C3208 C3624 ) C3211_=_C3443( C3211 C3443 ) C3211_=_C3489( C3211 C3489 ) C3211_=_C3671( C3211 C3671 ) C3211_=_C3686( C3211 C3686 ) C3211_=_C3687( C3211 C3687 ) \nC3211_=_C3688( C3211 C3688 ) C3211_=_C3689( C3211 C3689 ) C3211_=_C3691( C3211 C3691 ) C3211_=_C3692( C3211 C3692 ) C3211_=_C3693( C3211 C3693 ) C3211_=_C3694( C3211 C3694 ) \nC3211_=_C3695( C3211 C3695 ) C3217_=_C3219( C3217 C3219 ) C3217_=_C3220( C3217 C3220 ) C3217_=_C3221( C3217 C3221 ) C3217_=_C3222( C3217 C3222 ) C3217_=_C3224( C3217 C3224 ) \nC3217_=_C3225( C3217 C3225 ) C3217_=_C3226( C3217 C3226 ) C3217_=_C3228( C3217 C3228 ) C3217_=_C3229( C3217 C3229 ) C3217_=_C3363( C3217 C3363 ) C3217_=_C3365( C3217 C3365 ) \nC3217_=_C3366( C3217 C3366 ) C3219_=_C3220( C3219 C3220 ) C3219_=_C3221( C3219 C3221 ) C3219_=_C3222( C3219 C3222 ) C3219_=_C3224( C3219 C3224 ) C3219_=_C3225( C3219 C3225 ) \nC3219_=_C3226( C3219 C3226 ) C3219_=_C3228( C3219 C3228 ) C3219_=_C3229( C3219 C3229 ) C3219_=_C3466( C3219 C3466 ) C3219_=_C3469( C3219 C3469 ) C3220_=_C3221( C3220 C3221 ) \nC3220_=_C3222( C3220 C3222 ) C3220_=_C3224( C3220 C3224 ) C3220_=_C3225( C3220 C3225 ) C3220_=_C3226( C3220 C3226 ) C3220_=_C3228( C3220 C3228 ) C3220_=_C3229( C3220 C3229 ) \nC3220_=_C3497( C3220 C3497 ) C3220_=_C3499( C3220 C3499 ) C3220_=_C3503( C3220 C3503 ) C3220_=_C3508( C3220 C3508 ) C3221_=_C3222( C3221 C3222 ) C3221_=_C3224( C3221 C3224 ) \nC3221_=_C3225( C3221 C3225 ) C3221_=_C3226( C3221 C3226 ) C3221_=_C3228( C3221 C3228 ) C3221_=_C3229( C3221 C3229 ) C3222_=_C3224( C3222 C3224 ) C3222_=_C3225( C3222 C3225 ) \nC3222_=_C3226( C3222 C3226 ) C3222_=_C3228( C3222 C3228 ) C3222_=_C3229( C3222 C3229 ) C3222_=_C3235( C3222 C3235 ) C3222_=_C3287( C3222 C3287 ) C3222_=_C3365( C3222 C3365 ) \nC3222_=_C3393( C3222 C3393 ) C3222_=_C3466( C3222 C3466 ) C3222_=_C3497( C3222 C3497 ) C3222_=_C3625( C3222 C3625 ) C3222_=_C3626( C3222 C3626 ) C3222_=_C3627( C3222 C3627 ) \nC3222_=_C3628( C3222 C3628 ) C3222_=_C3629( C3222 C3629 ) C3222_=_C3630( C3222 C3630 ) C3224_=_C3225( C3224 C3225 ) C3224_=_C3226( C3224 C3226 ) C3224_=_C3228( C3224 C3228 ) \nC3224_=_C3229( C3224 C3229 ) C3224_=_C3625( C3224 C3625 ) C3225_=_C3226( C3225 C3226 ) C3225_=_C3228( C3225 C3228 ) C3225_=_C3229( C3225 C3229 ) C3225_=_C3566( C3225 C3566 ) \nC3225_=_C3847( C3225 C3847 ) C3226_=_C3228( C3226 C3228 ) C3226_=_C3229( C3226 C3229 ) C3226_=_C3413( C3226 C3413 ) C3226_=_C3737( C3226 C3737 ) C3226_=_C3884( C3226 C3884 ) \nC3226_=_C3886( C3226 C3886 ) C3226_=_C3889( C3226 C3889 ) C3226_=_C3890( C3226 C3890 ) C3226_=_C3891( C3226 C3891 ) C3228_=_C3229( C3228 C3229 ) C3228_=_C3620( C3228 C3620 ) \nC3228_=_C3628( C3228 C3628 ) C3228_=_C3688( C3228 C3688 ) C3228_=_C3986( C3228 C3986 ) C3229_=_C3570( C3229 C3570 ) C3229_=_C3912( C3229 C3912 ) C3235_=_C3287( C3235 C3287 ) \nC3235_=_C3365( C3235 C3365 ) C3235_=_C3393( C3235 C3393 ) C3235_=_C3466( C3235 C3466 ) C3235_=_C3497( C3235 C3497 ) C3235_=_C3625( C3235 C3625 ) C3235_=_C3626( C3235 C3626 ) \nC3235_=_C3627( C3235 C3627 ) C3235_=_C3628( C3235 C3628 ) C3235_=_C3629( C3235 C3629 ) C3235_=_C3630( C3235 C3630 ) C3262_=_C3263( C3262 C3263 ) C3262_=_C3265( C3262 C3265 ) \nC3262_=_C3267( C3262 C3267 ) C3262_=_C3268( C3262 C3268 ) C3262_=_C3269( C3262 C3269 ) C3262_=_C3270( C3262 C3270 ) C3262_=_C3272( C3262 C3272 ) C3262_=_C3273( C3262 C3273 ) \nC3262_=_C3406( C3262 C3406 ) C3262_=_C3562( C3262 C3562 ) C3262_=_C3586( C3262 C3586 ) C3262_=_C3591( C3262 C3591 ) C3262_=_C3592( C3262 C3592 ) C3263_=_C3265( C3263 C3265 ) \nC3263_=_C3267( C3263 C3267 ) C3263_=_C3268( C3263 C3268 ) C3263_=_C3269( C3263 C3269 ) C3263_=_C3270( C3263 C3270 ) C3263_=_C3272( C3263 C3272 ) C3263_=_C3273( C3263 C3273 ) \nC3263_=_C3499( C3263 C3499 ) C3263_=_C3737( C3263 C3737 ) C3263_=_C3741( C3263 C3741 ) C3263_=_C3742( C3263 C3742 ) C3263_=_C3743( C3263 C3743 ) C3263_=_C3744( C3263 C3744 ) \nC3265_=_C3267( C3265 C3267 ) C3265_=_C3268( C3265 C3268 ) C3265_=_C3269( C3265 C3269 ) C3265_=_C3270( C3265 C3270 ) C3265_=_C3272( C3265 C3272 ) C3265_=_C3273( C3265 C3273 ) \nC3265_=_C3382( C3265 C3382 ) C3265_=_C3815( C3265 C3815 ) C3265_=_C3861( C3265 C3861 ) C3267_=_C3268( C3267 C3268 ) C3267_=_C3269( C3267 C3269 ) C3267_=_C3270( C3267 C3270 ) \nC3267_=_C3272( C3267 C3272 ) C3267_=_C3273( C3267 C3273 ) C3267_=_C3343( C3267 C3343 ) C3267_=_C3416( C3267 C3416 ) C3267_=_C3569( C3267 C3569 ) C3267_=_C3873( C3267 C3873 ) \nC3267_=_C3996( C3267 C3996 ) C3267_=_C3997( C3267 C3997 ) C3268_=_C3269( C3268 C3269 ) C3268_=_C3270( C3268 C3270 ) C3268_=_C3272( C3268 C3272 ) C3268_=_C3273( C3268 C3273 ) \nC3268_=_C3571( C3268 C3571 ) C3268_=_C4034( C3268 C4034 ) C3269_=_C3270( C3269 C3270 ) C3269_=_C3272( C3269 C3272 ) C3269_=_C3273( C3269 C3273 ) C3269_=_C3385( C3269 C3385 ) \nC3269_=_C3818( C3269 C3818 ) C3269_=_C3938( C3269 C3938 ) C3270_=_C3272( C3270 C3272 ) C3270_=_C3273( C3270 C3273 ) C3270_=_C3743( C3270 C3743 ) C3272_=_C3273( C3272 C3273 ) \nC3272_=_C3390( C3272 C3390 ) C3272_=_C3821( C3272 C3821 ) C3272_=_C3942( C3272 C3942 ) C3272_=_C4086( C3272 C4086 ) C3273_=_C3392( C3273 C3392 ) C3273_=_C3424( C3273 C3424 ) \nC3273_=_C3822( C3273 C3822 ) C3273_=_C3882( C3273 C3882 ) C3273_=_C3943( C3273 C3943 ) C3273_=_C4095( C3273 C4095 ) C3277_=_C3283( C3277 C3283 ) C3277_=_C3284( C3277 C3284 ) \nC3277_=_C3318( C3277 C3318 ) C3277_=_C3522( C3277 C3522 ) C3277_=_C3596( C3277 C3596 ) C3277_=_C3750( C3277 C3750 ) C3277_=_C3752(</w:t>
      </w:r>
    </w:p>
    <w:p>
      <w:pPr>
        <w:pStyle w:val="PreformattedText"/>
        <w:bidi w:val="0"/>
        <w:spacing w:before="0" w:after="0"/>
        <w:jc w:val="left"/>
        <w:rPr/>
      </w:pPr>
      <w:r>
        <w:rPr/>
        <w:t xml:space="preserve"> </w:t>
      </w:r>
      <w:r>
        <w:rPr/>
        <w:t>C3277 C3752 ) C3277_=_C3753( C3277 C3753 ) \nC3277_=_C3755( C3277 C3755 ) C3277_=_C3756( C3277 C3756 ) C3283_=_C3284( C3283 C3284 ) C3283_=_C3484( C3283 C3484 ) C3283_=_C3592( C3283 C3592 ) C3283_=_C3925( C3283 C3925 ) \nC3283_=_C3963( C3283 C3963 ) C3283_=_C3997( C3283 C3997 ) C3283_=_C4034( C3283 C4034 ) C3283_=_C4098( C3283 C4098 ) C3284_=_C3508( C3284 C3508 ) C3284_=_C3670( C3284 C3670 ) \nC3284_=_C3701( C3284 C3701 ) C3284_=_C3715( C3284 C3715 ) C3284_=_C3929( C3284 C3929 ) C3284_=_C3981( C3284 C3981 ) C3284_=_C4039( C3284 C4039 ) C3284_=_C4053( C3284 C4053 ) \nC3284_=_C4079( C3284 C4079 ) C3284_=_C4097( C3284 C4097 ) C3287_=_C3296( C3287 C3296 ) C3287_=_C3365( C3287 C3365 ) C3287_=_C3393( C3287 C3393 ) C3287_=_C3466( C3287 C3466 ) \nC3287_=_C3497( C3287 C3497 ) C3287_=_C3625( C3287 C3625 ) C3287_=_C3626( C3287 C3626 ) C3287_=_C3627( C3287 C3627 ) C3287_=_C3628( C3287 C3628 ) C3287_=_C3629( C3287 C3629 ) \nC3287_=_C3630( C3287 C3630 ) C3296_=_C3400( C3296 C3400 ) C3296_=_C3629( C3296 C3629 ) C3296_=_C3809( C3296 C3809 ) C3296_=_C3889( C3296 C3889 ) C3296_=_C3895( C3296 C3895 ) \nC3296_=_C3910( C3296 C3910 ) C3296_=_C3967( C3296 C3967 ) C3301_=_C3337( C3301 C3337 ) C3301_=_C3338( C3301 C3338 ) C3301_=_C3339( C3301 C3339 ) C3301_=_C3340( C3301 C3340 ) \nC3301_=_C3342( C3301 C3342 ) C3301_=_C3343( C3301 C3343 ) C3301_=_C3344( C3301 C3344 ) C3301_=_C3349( C3301 C3349 ) C3317_=_C3318( C3317 C3318 ) C3317_=_C3521( C3317 C3521 ) \nC3317_=_C3595( C3317 C3595 ) C3317_=_C3696( C3317 C3696 ) C3317_=_C3731( C3317 C3731 ) C3317_=_C3733( C3317 C3733 ) C3317_=_C3735( C3317 C3735 ) C3317_=_C3736( C3317 C3736 ) \nC3318_=_C3522( C3318 C3522 ) C3318_=_C3596( C3318 C3596 ) C3318_=_C3750( C3318 C3750 ) C3318_=_C3752( C3318 C3752 ) C3318_=_C3753( C3318 C3753 ) C3318_=_C3755( C3318 C3755 ) \nC3318_=_C3756( C3318 C3756 ) C3337_=_C3338( C3337 C3338 ) C3337_=_C3339( C3337 C3339 ) C3337_=_C3340( C3337 C3340 ) C3337_=_C3342( C3337 C3342 ) C3337_=_C3343( C3337 C3343 ) \nC3337_=_C3344( C3337 C3344 ) C3337_=_C3349( C3337 C3349 ) C3337_=_C3486( C3337 C3486 ) C3337_=_C3489( C3337 C3489 ) C3337_=_C3492( C3337 C3492 ) C3338_=_C3339( C3338 C3339 ) \nC3338_=_C3340( C3338 C3340 ) C3338_=_C3342( C3338 C3342 ) C3338_=_C3343( C3338 C3343 ) C3338_=_C3344( C3338 C3344 ) C3338_=_C3349( C3338 C3349 ) C3338_=_C3408( C3338 C3408 ) \nC3338_=_C3650( C3338 C3650 ) C3338_=_C3652( C3338 C3652 ) C3338_=_C3656( C3338 C3656 ) C3339_=_C3340( C3339 C3340 ) C3339_=_C3342( C3339 C3342 ) C3339_=_C3343( C3339 C3343 ) \nC3339_=_C3344( C3339 C3344 ) C3339_=_C3349( C3339 C3349 ) C3339_=_C3410( C3339 C3410 ) C3339_=_C3791( C3339 C3791 ) C3339_=_C3800( C3339 C3800 ) C3340_=_C3342( C3340 C3342 ) \nC3340_=_C3343( C3340 C3343 ) C3340_=_C3344( C3340 C3344 ) C3340_=_C3349( C3340 C3349 ) C3340_=_C3804( C3340 C3804 ) C3340_=_C3809( C3340 C3809 ) C3340_=_C3810( C3340 C3810 ) \nC3340_=_C3811( C3340 C3811 ) C3342_=_C3343( C3342 C3343 ) C3342_=_C3344( C3342 C3344 ) C3342_=_C3349( C3342 C3349 ) C3342_=_C3414( C3342 C3414 ) C3342_=_C3872( C3342 C3872 ) \nC3342_=_C3895( C3342 C3895 ) C3342_=_C3896( C3342 C3896 ) C3342_=_C3897( C3342 C3897 ) C3342_=_C3898( C3342 C3898 ) C3343_=_C3344( C3343 C3344 ) C3343_=_C3349( C3343 C3349 ) \nC3343_=_C3416( C3343 C3416 ) C3343_=_C3569( C3343 C3569 ) C3343_=_C3873( C3343 C3873 ) C3343_=_C3996( C3343 C3996 ) C3343_=_C3997( C3343 C3997 ) C3344_=_C3349( C3344 C3349 ) \nC3344_=_C3417( C3344 C3417 ) C3344_=_C3874( C3344 C3874 ) C3344_=_C4002( C3344 C4002 ) C3349_=_C3695( C3349 C3695 ) C3363_=_C3365( C3363 C3365 ) C3363_=_C3366( C3363 C3366 ) \nC3363_=_C3574( C3363 C3574 ) C3363_=_C3578( C3363 C3578 ) C3363_=_C3579( C3363 C3579 ) C3363_=_C3580( C3363 C3580 ) C3363_=_C3581( C3363 C3581 ) C3365_=_C3366( C3365 C3366 ) \nC3365_=_C3393( C3365 C3393 ) C3365_=_C3466( C3365 C3466 ) C3365_=_C3497( C3365 C3497 ) C3365_=_C3625( C3365 C3625 ) C3365_=_C3626( C3365 C3626 ) C3365_=_C3627( C3365 C3627 ) \nC3365_=_C3628( C3365 C3628 ) C3365_=_C3629( C3365 C3629 ) C3365_=_C3630( C3365 C3630 ) C3366_=_C3606( C3366 C3606 ) C3366_=_C3697( C3366 C3697 ) C3366_=_C3786( C3366 C3786 ) \nC3366_=_C3788( C3366 C3788 ) C3366_=_C3789( C3366 C3789 ) C3377_=_C3382( C3377 C3382 ) C3377_=_C3385( C3377 C3385 ) C3377_=_C3386( C3377 C3386 ) C3377_=_C3387( C3377 C3387 ) \nC3377_=_C3388( C3377 C3388 ) C3377_=_C3390( C3377 C3390 ) C3377_=_C3391( C3377 C3391 ) C3377_=_C3392( C3377 C3392 ) C3377_=_C3393( C3377 C3393 ) C3377_=_C3400( C3377 C3400 ) \nC3377_=_C3401( C3377 C3401 ) C3377_=_C3403( C3377 C3403 ) C3382_=_C3385( C3382 C3385 ) C3382_=_C3386( C3382 C3386 ) C3382_=_C3387( C3382 C3387 ) C3382_=_C3388( C3382 C3388 ) \nC3382_=_C3390( C3382 C3390 ) C3382_=_C3391( C3382 C3391 ) C3382_=_C3392( C3382 C3392 ) C3382_=_C3815( C3382 C3815 ) C3382_=_C3861( C3382 C3861 ) C3385_=_C3386( C3385 C3386 ) \nC3385_=_C3387( C3385 C3387 ) C3385_=_C3388( C3385 C3388 ) C3385_=_C3390( C3385 C3390 ) C3385_=_C3391( C3385 C3391 ) C3385_=_C3392( C3385 C3392 ) C3385_=_C3818( C3385 C3818 ) \nC3385_=_C3938( C3385 C3938 ) C3386_=_C3387( C3386 C3387 ) C3386_=_C3388( C3386 C3388 ) C3386_=_C3390( C3386 C3390 ) C3386_=_C3391( C3386 C3391 ) C3386_=_C3392( C3386 C3392 ) \nC3386_=_C3401( C3386 C3401 ) C3386_=_C3447( C3386 C3447 ) C3386_=_C3460( C3386 C3460 ) C3386_=_C3811( C3386 C3811 ) C3386_=_C3890( C3386 C3890 ) C3386_=_C3897( C3386 C3897 ) \nC3386_=_C3904( C3386 C3904 ) C3386_=_C4066( C3386 C4066 ) C3386_=_C4067( C3386 C4067 ) C3387_=_C3388( C3387 C3388 ) C3387_=_C3390( C3387 C3390 ) C3387_=_C3391( C3387 C3391 ) \nC3387_=_C3392( C3387 C3392 ) C3387_=_C3403( C3387 C3403 ) C3387_=_C3449( C3387 C3449 ) C3387_=_C3462( C3387 C3462 ) C3387_=_C3662( C3387 C3662 ) C3387_=_C3891( C3387 C3891 ) \nC3387_=_C3905( C3387 C3905 ) C3387_=_C4087( C3387 C4087 ) C3387_=_C4088( C3387 C4088 ) C3388_=_C3390( C3388 C3390 ) C3388_=_C3391( C3388 C3391 ) C3388_=_C3392( C3388 C3392 ) \nC3388_=_C4066( C3388 C4066 ) C3388_=_C4087( C3388 C4087 ) C3390_=_C3391( C3390 C3391 ) C3390_=_C3392( C3390 C3392 ) C3390_=_C3821( C3390 C3821 ) C3390_=_C3942( C3390 C3942 ) \nC3390_=_C4086( C3390 C4086 ) C3391_=_C3392( C3391 C3392 ) C3391_=_C4067( C3391 C4067 ) C3391_=_C4088( C3391 C4088 ) C3392_=_C3424( C3392 C3424 ) C3392_=_C3822( C3392 C3822 ) \nC3392_=_C3882( C3392 C3882 ) C3392_=_C3943( C3392 C3943 ) C3392_=_C4095( C3392 C4095 ) C3393_=_C3400( C3393 C3400 ) C3393_=_C3401( C3393 C3401 ) C3393_=_C3403( C3393 C3403 ) \nC3393_=_C3466( C3393 C3466 ) C3393_=_C3497( C3393 C3497 ) C3393_=_C3625( C3393 C3625 ) C3393_=_C3626( C3393 C3626 ) C3393_=_C3627( C3393 C3627 ) C3393_=_C3628( C3393 C3628 ) \nC3393_=_C3629( C3393 C3629 ) C3393_=_C3630( C3393 C3630 ) C3400_=_C3401( C3400 C3401 ) C3400_=_C3403( C3400 C3403 ) C3400_=_C3629( C3400 C3629 ) C3400_=_C3809( C3400 C3809 ) \nC3400_=_C3889( C3400 C3889 ) C3400_=_C3895( C3400 C3895 ) C3400_=_C3910( C3400 C3910 ) C3400_=_C3967( C3400 C3967 ) C3401_=_C3403( C3401 C3403 ) C3401_=_C3447( C3401 C3447 ) \nC3401_=_C3460( C3401 C3460 ) C3401_=_C3811( C3401 C3811 ) C3401_=_C3890( C3401 C3890 ) C3401_=_C3897( C3401 C3897 ) C3401_=_C3904( C3401 C3904 ) C3401_=_C4066( C3401 C4066 ) \nC3401_=_C4067( C3401 C4067 ) C3403_=_C3449( C3403 C3449 ) C3403_=_C3462( C3403 C3462 ) C3403_=_C3662( C3403 C3662 ) C3403_=_C3891( C3403 C3891 ) C3403_=_C3905( C3403 C3905 ) \nC3403_=_C4087( C3403 C4087 ) C3403_=_C4088( C3403 C4088 ) C3406_=_C3407( C3406 C3407 ) C3406_=_C3408( C3406 C3408 ) C3406_=_C3410( C3406 C3410 ) C3406_=_C3411( C3406 C3411 ) \nC3406_=_C3413( C3406 C3413 ) C3406_=_C3414( C3406 C3414 ) C3406_=_C3416( C3406 C3416 ) C3406_=_C3417( C3406 C3417 ) C3406_=_C3420( C3406 C3420 ) C3406_=_C3423( C3406 C3423 ) \nC3406_=_C3424( C3406 C3424 ) C3406_=_C3562( C3406 C3562 ) C3406_=_C3586( C3406 C3586 ) C3406_=_C3591( C3406 C3591 ) C3406_=_C3592( C3406 C3592 ) C3407_=_C3408( C3407 C3408 ) \nC3407_=_C3410( C3407 C3410 ) C3407_=_C3411( C3407 C3411 ) C3407_=_C3413( C3407 C3413 ) C3407_=_C3414( C3407 C3414 ) C3407_=_C3416( C3407 C3416 ) C3407_=_C3417( C3407 C3417 ) \nC3407_=_C3420( C3407 C3420 ) C3407_=_C3423( C3407 C3423 ) C3407_=_C3424( C3407 C3424 ) C3407_=_C3633( C3407 C3633 ) C3407_=_C3635( C3407 C3635 ) C3407_=_C3637( C3407 C3637 ) \nC3408_=_C3410( C3408 C3410 ) C3408_=_C3411( C3408 C3411 ) C3408_=_C3413( C3408 C3413 ) C3408_=_C3414( C3408 C3414 ) C3408_=_C3416( C3408 C3416 ) C3408_=_C3417( C3408 C3417 ) \nC3408_=_C3420( C3408 C3420 ) C3408_=_C3423( C3408 C3423 ) C3408_=_C3424( C3408 C3424 ) C3408_=_C3650( C3408 C3650 ) C3408_=_C3652( C3408 C3652 ) C3408_=_C3656( C3408 C3656 ) \nC3410_=_C3411( C3410 C3411 ) C3410_=_C3413( C3410 C3413 ) C3410_=_C3414( C3410 C3414 ) C3410_=_C3416( C3410 C3416 ) C3410_=_C3417( C3410 C3417 ) C3410_=_C3420( C3410 C3420 ) \nC3410_=_C3423( C3410 C3423 ) C3410_=_C3424( C3410 C3424 ) C3410_=_C3791( C3410 C3791 ) C3410_=_C3800( C3410 C3800 ) C3411_=_C3413( C3411 C3413 ) C3411_=_C3414( C3411 C3414 ) \nC3411_=_C3416( C3411 C3416 ) C3411_=_C3417( C3411 C3417 ) C3411_=_C3420( C3411 C3420 ) C3411_=_C3423( C3411 C3423 ) C3411_=_C3424( C3411 C3424 ) C3411_=_C3733( C3411 C3733 ) \nC3411_=_C3786( C3411 C3786 ) C3411_=_C3813( C3411 C3813 ) C3411_=_C3828( C3411 C3828 ) C3411_=_C3829( C3411 C3829 ) C3411_=_C3832( C3411 C3832 ) C3413_=_C3414( C3413 C3414 ) \nC3413_=_C3416( C3413 C3416 ) C3413_=_C3417( C3413 C3417 ) C3413_=_C3420( C3413 C3420 ) C3413_=_C3423( C3413 C3423 ) C3413_=_C3424( C3413 C3424 ) C3413_=_C3737( C3413 C3737 ) \nC3413_=_C3884( C3413 C3884 ) C3413_=_C3886( C3413 C3886 ) C3413_=_C3889( C3413 C3889 ) C3413_=_C3890( C3413 C3890 ) C3413_=_C3891( C3413 C3891 ) C3414_=_C3416( C3414 C3416 ) \nC3414_=_C3417( C3414 C3417 ) C3414_=_C3420( C3414 C3420 ) C3414_=_C3423( C3414 C3423 ) C3414_=_C3424( C3414 C3424 ) C3414_=_C3872( C3414 C3872 ) C3414_=_C3895( C3414 C3895 ) \nC3414_=_C3896( C3414 C3896 ) C3414_=_C3897( C3414 C3897 ) C3414_=_C3898( C3414 C3898 ) C3416_=_C3417( C3416 C3417 ) C3416_=_C3420( C3416 C3420 ) C3416_=_C3423( C3416 C3423 ) \nC3416_=_C3424(</w:t>
      </w:r>
    </w:p>
    <w:p>
      <w:pPr>
        <w:pStyle w:val="PreformattedText"/>
        <w:bidi w:val="0"/>
        <w:spacing w:before="0" w:after="0"/>
        <w:jc w:val="left"/>
        <w:rPr/>
      </w:pPr>
      <w:r>
        <w:rPr/>
        <w:t xml:space="preserve"> </w:t>
      </w:r>
      <w:r>
        <w:rPr/>
        <w:t>C3416 C3424 ) C3416_=_C3569( C3416 C3569 ) C3416_=_C3873( C3416 C3873 ) C3416_=_C3996( C3416 C3996 ) C3416_=_C3997( C3416 C3997 ) C3417_=_C3420( C3417 C3420 ) \nC3417_=_C3423( C3417 C3423 ) C3417_=_C3424( C3417 C3424 ) C3417_=_C3874( C3417 C3874 ) C3417_=_C4002( C3417 C4002 ) C3420_=_C3423( C3420 C3423 ) C3420_=_C3424( C3420 C3424 ) \nC3420_=_C3878( C3420 C3878 ) C3420_=_C4068( C3420 C4068 ) C3423_=_C3424( C3423 C3424 ) C3423_=_C3694( C3423 C3694 ) C3423_=_C3881( C3423 C3881 ) C3423_=_C4093( C3423 C4093 ) \nC3424_=_C3822( C3424 C3822 ) C3424_=_C3882( C3424 C3882 ) C3424_=_C3943( C3424 C3943 ) C3424_=_C4095( C3424 C4095 ) C3431_=_C3434( C3431 C3434 ) C3431_=_C3469( C3431 C3469 ) \nC3431_=_C3544( C3431 C3544 ) C3431_=_C3607( C3431 C3607 ) C3431_=_C3698( C3431 C3698 ) C3431_=_C3906( C3431 C3906 ) C3431_=_C3908( C3431 C3908 ) C3434_=_C3492( C3434 C3492 ) \nC3434_=_C3635( C3434 C3635 ) C3434_=_C3713( C3434 C3713 ) C3434_=_C3903( C3434 C3903 ) C3434_=_C3954( C3434 C3954 ) C3434_=_C3986( C3434 C3986 ) C3434_=_C3989( C3434 C3989 ) \nC3434_=_C4010( C3434 C4010 ) C3441_=_C3443( C3441 C3443 ) C3441_=_C3447( C3441 C3447 ) C3441_=_C3448( C3441 C3448 ) C3441_=_C3449( C3441 C3449 ) C3441_=_C3486( C3441 C3486 ) \nC3441_=_C3615( C3441 C3615 ) C3441_=_C3616( C3441 C3616 ) C3441_=_C3618( C3441 C3618 ) C3441_=_C3619( C3441 C3619 ) C3441_=_C3620( C3441 C3620 ) C3441_=_C3621( C3441 C3621 ) \nC3441_=_C3623( C3441 C3623 ) C3441_=_C3624( C3441 C3624 ) C3443_=_C3447( C3443 C3447 ) C3443_=_C3448( C3443 C3448 ) C3443_=_C3449( C3443 C3449 ) C3443_=_C3489( C3443 C3489 ) \nC3443_=_C3671( C3443 C3671 ) C3443_=_C3686( C3443 C3686 ) C3443_=_C3687( C3443 C3687 ) C3443_=_C3688( C3443 C3688 ) C3443_=_C3689( C3443 C3689 ) C3443_=_C3691( C3443 C3691 ) \nC3443_=_C3692( C3443 C3692 ) C3443_=_C3693( C3443 C3693 ) C3443_=_C3694( C3443 C3694 ) C3443_=_C3695( C3443 C3695 ) C3447_=_C3448( C3447 C3448 ) C3447_=_C3449( C3447 C3449 ) \nC3447_=_C3460( C3447 C3460 ) C3447_=_C3811( C3447 C3811 ) C3447_=_C3890( C3447 C3890 ) C3447_=_C3897( C3447 C3897 ) C3447_=_C3904( C3447 C3904 ) C3447_=_C4066( C3447 C4066 ) \nC3447_=_C4067( C3447 C4067 ) C3448_=_C3449( C3448 C3449 ) C3448_=_C3656( C3448 C3656 ) C3448_=_C3661( C3448 C3661 ) C3448_=_C3800( C3448 C3800 ) C3448_=_C3898( C3448 C3898 ) \nC3448_=_C3996( C3448 C3996 ) C3448_=_C4002( C3448 C4002 ) C3448_=_C4085( C3448 C4085 ) C3448_=_C4086( C3448 C4086 ) C3449_=_C3462( C3449 C3462 ) C3449_=_C3662( C3449 C3662 ) \nC3449_=_C3891( C3449 C3891 ) C3449_=_C3905( C3449 C3905 ) C3449_=_C4087( C3449 C4087 ) C3449_=_C4088( C3449 C4088 ) C3460_=_C3462( C3460 C3462 ) C3460_=_C3811( C3460 C3811 ) \nC3460_=_C3890( C3460 C3890 ) C3460_=_C3897( C3460 C3897 ) C3460_=_C3904( C3460 C3904 ) C3460_=_C4066( C3460 C4066 ) C3460_=_C4067( C3460 C4067 ) C3462_=_C3662( C3462 C3662 ) \nC3462_=_C3891( C3462 C3891 ) C3462_=_C3905( C3462 C3905 ) C3462_=_C4087( C3462 C4087 ) C3462_=_C4088( C3462 C4088 ) C3466_=_C3469( C3466 C3469 ) C3466_=_C3497( C3466 C3497 ) \nC3466_=_C3625( C3466 C3625 ) C3466_=_C3626( C3466 C3626 ) C3466_=_C3627( C3466 C3627 ) C3466_=_C3628( C3466 C3628 ) C3466_=_C3629( C3466 C3629 ) C3466_=_C3630( C3466 C3630 ) \nC3469_=_C3544( C3469 C3544 ) C3469_=_C3607( C3469 C3607 ) C3469_=_C3698( C3469 C3698 ) C3469_=_C3906( C3469 C3906 ) C3469_=_C3908( C3469 C3908 ) C3484_=_C3592( C3484 C3592 ) \nC3484_=_C3925( C3484 C3925 ) C3484_=_C3963( C3484 C3963 ) C3484_=_C3997( C3484 C3997 ) C3484_=_C4034( C3484 C4034 ) C3484_=_C4098( C3484 C4098 ) C3486_=_C3489( C3486 C3489 ) \nC3486_=_C3492( C3486 C3492 ) C3486_=_C3615( C3486 C3615 ) C3486_=_C3616( C3486 C3616 ) C3486_=_C3618( C3486 C3618 ) C3486_=_C3619( C3486 C3619 ) C3486_=_C3620( C3486 C3620 ) \nC3486_=_C3621( C3486 C3621 ) C3486_=_C3623( C3486 C3623 ) C3486_=_C3624( C3486 C3624 ) C3489_=_C3492( C3489 C3492 ) C3489_=_C3671( C3489 C3671 ) C3489_=_C3686( C3489 C3686 ) \nC3489_=_C3687( C3489 C3687 ) C3489_=_C3688( C3489 C3688 ) C3489_=_C3689( C3489 C3689 ) C3489_=_C3691( C3489 C3691 ) C3489_=_C3692( C3489 C3692 ) C3489_=_C3693( C3489 C3693 ) \nC3489_=_C3694( C3489 C3694 ) C3489_=_C3695( C3489 C3695 ) C3492_=_C3635( C3492 C3635 ) C3492_=_C3713( C3492 C3713 ) C3492_=_C3903( C3492 C3903 ) C3492_=_C3954( C3492 C3954 ) \nC3492_=_C3986( C3492 C3986 ) C3492_=_C3989( C3492 C3989 ) C3492_=_C4010( C3492 C4010 ) C3497_=_C3499( C3497 C3499 ) C3497_=_C3503( C3497 C3503 ) C3497_=_C3508( C3497 C3508 ) \nC3497_=_C3625( C3497 C3625 ) C3497_=_C3626( C3497 C3626 ) C3497_=_C3627( C3497 C3627 ) C3497_=_C3628( C3497 C3628 ) C3497_=_C3629( C3497 C3629 ) C3497_=_C3630( C3497 C3630 ) \nC3499_=_C3503( C3499 C3503 ) C3499_=_C3508( C3499 C3508 ) C3499_=_C3737( C3499 C3737 ) C3499_=_C3741( C3499 C3741 ) C3499_=_C3742( C3499 C3742 ) C3499_=_C3743( C3499 C3743 ) \nC3499_=_C3744( C3499 C3744 ) C3503_=_C3508( C3503 C3508 ) C3503_=_C3886( C3503 C3886 ) C3503_=_C3961( C3503 C3961 ) C3503_=_C3972( C3503 C3972 ) C3503_=_C4005( C3503 C4005 ) \nC3503_=_C4024( C3503 C4024 ) C3503_=_C4025( C3503 C4025 ) C3503_=_C4026( C3503 C4026 ) C3503_=_C4028( C3503 C4028 ) C3508_=_C3670( C3508 C3670 ) C3508_=_C3701( C3508 C3701 ) \nC3508_=_C3715( C3508 C3715 ) C3508_=_C3929( C3508 C3929 ) C3508_=_C3981( C3508 C3981 ) C3508_=_C4039( C3508 C4039 ) C3508_=_C4053( C3508 C4053 ) C3508_=_C4079( C3508 C4079 ) \nC3508_=_C4097( C3508 C4097 ) C3521_=_C3522( C3521 C3522 ) C3521_=_C3595( C3521 C3595 ) C3521_=_C3696( C3521 C3696 ) C3521_=_C3731( C3521 C3731 ) C3521_=_C3733( C3521 C3733 ) \nC3521_=_C3735( C3521 C3735 ) C3521_=_C3736( C3521 C3736 ) C3522_=_C3596( C3522 C3596 ) C3522_=_C3750( C3522 C3750 ) C3522_=_C3752( C3522 C3752 ) C3522_=_C3753( C3522 C3753 ) \nC3522_=_C3755( C3522 C3755 ) C3522_=_C3756( C3522 C3756 ) C3544_=_C3607( C3544 C3607 ) C3544_=_C3698( C3544 C3698 ) C3544_=_C3906( C3544 C3906 ) C3544_=_C3908( C3544 C3908 ) \nC3562_=_C3563( C3562 C3563 ) C3562_=_C3565( C3562 C3565 ) C3562_=_C3566( C3562 C3566 ) C3562_=_C3568( C3562 C3568 ) C3562_=_C3569( C3562 C3569 ) C3562_=_C3570( C3562 C3570 ) \nC3562_=_C3571( C3562 C3571 ) C3562_=_C3572( C3562 C3572 ) C3562_=_C3586( C3562 C3586 ) C3562_=_C3591( C3562 C3591 ) C3562_=_C3592( C3562 C3592 ) C3563_=_C3565( C3563 C3565 ) \nC3563_=_C3566( C3563 C3566 ) C3563_=_C3568( C3563 C3568 ) C3563_=_C3569( C3563 C3569 ) C3563_=_C3570( C3563 C3570 ) C3563_=_C3571( C3563 C3571 ) C3563_=_C3572( C3563 C3572 ) \nC3563_=_C3718( C3563 C3718 ) C3565_=_C3566( C3565 C3566 ) C3565_=_C3568( C3565 C3568 ) C3565_=_C3569( C3565 C3569 ) C3565_=_C3570( C3565 C3570 ) C3565_=_C3571( C3565 C3571 ) \nC3565_=_C3572( C3565 C3572 ) C3565_=_C3731( C3565 C3731 ) C3565_=_C3750( C3565 C3750 ) C3565_=_C3757( C3565 C3757 ) C3565_=_C3760( C3565 C3760 ) C3565_=_C3761( C3565 C3761 ) \nC3566_=_C3568( C3566 C3568 ) C3566_=_C3569( C3566 C3569 ) C3566_=_C3570( C3566 C3570 ) C3566_=_C3571( C3566 C3571 ) C3566_=_C3572( C3566 C3572 ) C3566_=_C3847( C3566 C3847 ) \nC3568_=_C3569( C3568 C3569 ) C3568_=_C3570( C3568 C3570 ) C3568_=_C3571( C3568 C3571 ) C3568_=_C3572( C3568 C3572 ) C3568_=_C3718( C3568 C3718 ) C3568_=_C3760( C3568 C3760 ) \nC3568_=_C3776( C3568 C3776 ) C3568_=_C3847( C3568 C3847 ) C3568_=_C3884( C3568 C3884 ) C3568_=_C3912( C3568 C3912 ) C3568_=_C3916( C3568 C3916 ) C3568_=_C3918( C3568 C3918 ) \nC3568_=_C3919( C3568 C3919 ) C3569_=_C3570( C3569 C3570 ) C3569_=_C3571( C3569 C3571 ) C3569_=_C3572( C3569 C3572 ) C3569_=_C3873( C3569 C3873 ) C3569_=_C3996( C3569 C3996 ) \nC3569_=_C3997( C3569 C3997 ) C3570_=_C3571( C3570 C3571 ) C3570_=_C3572( C3570 C3572 ) C3570_=_C3912( C3570 C3912 ) C3571_=_C3572( C3571 C3572 ) C3571_=_C4034( C3571 C4034 ) \nC3572_=_C3742( C3572 C3742 ) C3572_=_C3916( C3572 C3916 ) C3572_=_C4025( C3572 C4025 ) C3572_=_C4079( C3572 C4079 ) C3574_=_C3578( C3574 C3578 ) C3574_=_C3579( C3574 C3579 ) \nC3574_=_C3580( C3574 C3580 ) C3574_=_C3581( C3574 C3581 ) C3574_=_C3606( C3574 C3606 ) C3574_=_C3607( C3574 C3607 ) C3578_=_C3579( C3578 C3579 ) C3578_=_C3580( C3578 C3580 ) \nC3578_=_C3581( C3578 C3581 ) C3579_=_C3580( C3579 C3580 ) C3579_=_C3581( C3579 C3581 ) C3580_=_C3581( C3580 C3581 ) C3580_=_C3788( C3580 C3788 ) C3581_=_C3789( C3581 C3789 ) \nC3581_=_C4098( C3581 C4098 ) C3586_=_C3591( C3586 C3591 ) C3586_=_C3592( C3586 C3592 ) C3586_=_C3633( C3586 C3633 ) C3586_=_C3650( C3586 C3650 ) C3586_=_C3791( C3586 C3791 ) \nC3586_=_C3804( C3586 C3804 ) C3586_=_C3828( C3586 C3828 ) C3586_=_C3872( C3586 C3872 ) C3586_=_C3873( C3586 C3873 ) C3586_=_C3874( C3586 C3874 ) C3586_=_C3878( C3586 C3878 ) \nC3586_=_C3881( C3586 C3881 ) C3586_=_C3882( C3586 C3882 ) C3591_=_C3592( C3591 C3592 ) C3591_=_C3637( C3591 C3637 ) C3591_=_C3683( C3591 C3683 ) C3591_=_C3782( C3591 C3782 ) \nC3591_=_C3832( C3591 C3832 ) C3591_=_C4068( C3591 C4068 ) C3591_=_C4091( C3591 C4091 ) C3591_=_C4092( C3591 C4092 ) C3591_=_C4093( C3591 C4093 ) C3591_=_C4094( C3591 C4094 ) \nC3591_=_C4095( C3591 C4095 ) C3592_=_C3925( C3592 C3925 ) C3592_=_C3963( C3592 C3963 ) C3592_=_C3997( C3592 C3997 ) C3592_=_C4034( C3592 C4034 ) C3592_=_C4098( C3592 C4098 ) \nC3595_=_C3596( C3595 C3596 ) C3595_=_C3696( C3595 C3696 ) C3595_=_C3731( C3595 C3731 ) C3595_=_C3733( C3595 C3733 ) C3595_=_C3735( C3595 C3735 ) C3595_=_C3736( C3595 C3736 ) \nC3596_=_C3750( C3596 C3750 ) C3596_=_C3752( C3596 C3752 ) C3596_=_C3753( C3596 C3753 ) C3596_=_C3755( C3596 C3755 ) C3596_=_C3756( C3596 C3756 ) C3606_=_C3607( C3606 C3607 ) \nC3606_=_C3697( C3606 C3697 ) C3606_=_C3786( C3606 C3786 ) C3606_=_C3788( C3606 C3788 ) C3606_=_C3789( C3606 C3789 ) C3607_=_C3698( C3607 C3698 ) C3607_=_C3906( C3607 C3906 ) \nC3607_=_C3908( C3607 C3908 ) C3615_=_C3616( C3615 C3616 ) C3615_=_C3618( C3615 C3618 ) C3615_=_C3619( C3615 C3619 ) C3615_=_C3620( C3615 C3620 ) C3615_=_C3621( C3615 C3621 ) \nC3615_=_C3623( C3615 C3623 ) C3615_=_C3624( C3615 C3624 ) C3615_=_C3670( C3615 C3670 ) C3616_=_C3618( C3616 C3618 ) C3616_=_C3619( C3616 C3619 ) C3616_=_C3620( C3616 C3620 ) \nC3616_=_C3621( C3616 C3621 ) C3616_=_C3623( C3616 C3623 ) C3616_=_C3624(</w:t>
      </w:r>
    </w:p>
    <w:p>
      <w:pPr>
        <w:pStyle w:val="PreformattedText"/>
        <w:bidi w:val="0"/>
        <w:spacing w:before="0" w:after="0"/>
        <w:jc w:val="left"/>
        <w:rPr/>
      </w:pPr>
      <w:r>
        <w:rPr/>
        <w:t xml:space="preserve"> </w:t>
      </w:r>
      <w:r>
        <w:rPr/>
        <w:t>C3616 C3624 ) C3616_=_C3671( C3616 C3671 ) C3618_=_C3619( C3618 C3619 ) C3618_=_C3620( C3618 C3620 ) \nC3618_=_C3621( C3618 C3621 ) C3618_=_C3623( C3618 C3623 ) C3618_=_C3624( C3618 C3624 ) C3618_=_C3686( C3618 C3686 ) C3619_=_C3620( C3619 C3620 ) C3619_=_C3621( C3619 C3621 ) \nC3619_=_C3623( C3619 C3623 ) C3619_=_C3624( C3619 C3624 ) C3619_=_C3687( C3619 C3687 ) C3619_=_C3903( C3619 C3903 ) C3619_=_C3904( C3619 C3904 ) C3619_=_C3905( C3619 C3905 ) \nC3620_=_C3621( C3620 C3621 ) C3620_=_C3623( C3620 C3623 ) C3620_=_C3624( C3620 C3624 ) C3620_=_C3628( C3620 C3628 ) C3620_=_C3688( C3620 C3688 ) C3620_=_C3986( C3620 C3986 ) \nC3621_=_C3623( C3621 C3623 ) C3621_=_C3624( C3621 C3624 ) C3621_=_C3689( C3621 C3689 ) C3621_=_C3989( C3621 C3989 ) C3623_=_C3624( C3623 C3624 ) C3623_=_C3693( C3623 C3693 ) \nC3624_=_C3735( C3624 C3735 ) C3624_=_C3755( C3624 C3755 ) C3625_=_C3626( C3625 C3626 ) C3625_=_C3627( C3625 C3627 ) C3625_=_C3628( C3625 C3628 ) C3625_=_C3629( C3625 C3629 ) \nC3625_=_C3630( C3625 C3630 ) C3626_=_C3627( C3626 C3627 ) C3626_=_C3628( C3626 C3628 ) C3626_=_C3629( C3626 C3629 ) C3626_=_C3630( C3626 C3630 ) C3626_=_C3910( C3626 C3910 ) \nC3627_=_C3628( C3627 C3628 ) C3627_=_C3629( C3627 C3629 ) C3627_=_C3630( C3627 C3630 ) C3627_=_C3967( C3627 C3967 ) C3628_=_C3629( C3628 C3629 ) C3628_=_C3630( C3628 C3630 ) \nC3628_=_C3688( C3628 C3688 ) C3628_=_C3986( C3628 C3986 ) C3629_=_C3630( C3629 C3630 ) C3629_=_C3809( C3629 C3809 ) C3629_=_C3889( C3629 C3889 ) C3629_=_C3895( C3629 C3895 ) \nC3629_=_C3910( C3629 C3910 ) C3629_=_C3967( C3629 C3967 ) C3630_=_C3908( C3630 C3908 ) C3633_=_C3635( C3633 C3635 ) C3633_=_C3637( C3633 C3637 ) C3633_=_C3650( C3633 C3650 ) \nC3633_=_C3791( C3633 C3791 ) C3633_=_C3804( C3633 C3804 ) C3633_=_C3828( C3633 C3828 ) C3633_=_C3872( C3633 C3872 ) C3633_=_C3873( C3633 C3873 ) C3633_=_C3874( C3633 C3874 ) \nC3633_=_C3878( C3633 C3878 ) C3633_=_C3881( C3633 C3881 ) C3633_=_C3882( C3633 C3882 ) C3635_=_C3637( C3635 C3637 ) C3635_=_C3713( C3635 C3713 ) C3635_=_C3903( C3635 C3903 ) \nC3635_=_C3954( C3635 C3954 ) C3635_=_C3986( C3635 C3986 ) C3635_=_C3989( C3635 C3989 ) C3635_=_C4010( C3635 C4010 ) C3637_=_C3683( C3637 C3683 ) C3637_=_C3782( C3637 C3782 ) \nC3637_=_C3832( C3637 C3832 ) C3637_=_C4068( C3637 C4068 ) C3637_=_C4091( C3637 C4091 ) C3637_=_C4092( C3637 C4092 ) C3637_=_C4093( C3637 C4093 ) C3637_=_C4094( C3637 C4094 ) \nC3637_=_C4095( C3637 C4095 ) C3650_=_C3652( C3650 C3652 ) C3650_=_C3656( C3650 C3656 ) C3650_=_C3791( C3650 C3791 ) C3650_=_C3804( C3650 C3804 ) C3650_=_C3828( C3650 C3828 ) \nC3650_=_C3872( C3650 C3872 ) C3650_=_C3873( C3650 C3873 ) C3650_=_C3874( C3650 C3874 ) C3650_=_C3878( C3650 C3878 ) C3650_=_C3881( C3650 C3881 ) C3650_=_C3882( C3650 C3882 ) \nC3652_=_C3656( C3652 C3656 ) C3652_=_C3761( C3652 C3761 ) C3652_=_C3829( C3652 C3829 ) C3652_=_C3861( C3652 C3861 ) C3652_=_C3938( C3652 C3938 ) C3652_=_C3939( C3652 C3939 ) \nC3652_=_C3940( C3652 C3940 ) C3652_=_C3941( C3652 C3941 ) C3652_=_C3942( C3652 C3942 ) C3652_=_C3943( C3652 C3943 ) C3656_=_C3661( C3656 C3661 ) C3656_=_C3800( C3656 C3800 ) \nC3656_=_C3898( C3656 C3898 ) C3656_=_C3996( C3656 C3996 ) C3656_=_C4002( C3656 C4002 ) C3656_=_C4085( C3656 C4085 ) C3656_=_C4086( C3656 C4086 ) C3660_=_C3661( C3660 C3661 ) \nC3660_=_C3662( C3660 C3662 ) C3660_=_C3779( C3660 C3779 ) C3660_=_C3810( C3660 C3810 ) C3660_=_C3896( C3660 C3896 ) C3660_=_C4063( C3660 C4063 ) C3660_=_C4064( C3660 C4064 ) \nC3661_=_C3662( C3661 C3662 ) C3661_=_C3800( C3661 C3800 ) C3661_=_C3898( C3661 C3898 ) C3661_=_C3996( C3661 C3996 ) C3661_=_C4002( C3661 C4002 ) C3661_=_C4085( C3661 C4085 ) \nC3661_=_C4086( C3661 C4086 ) C3662_=_C3891( C3662 C3891 ) C3662_=_C3905( C3662 C3905 ) C3662_=_C4087( C3662 C4087 ) C3662_=_C4088( C3662 C4088 ) C3670_=_C3701( C3670 C3701 ) \nC3670_=_C3715( C3670 C3715 ) C3670_=_C3929( C3670 C3929 ) C3670_=_C3981( C3670 C3981 ) C3670_=_C4039( C3670 C4039 ) C3670_=_C4053( C3670 C4053 ) C3670_=_C4079( C3670 C4079 ) \nC3670_=_C4097( C3670 C4097 ) C3671_=_C3686( C3671 C3686 ) C3671_=_C3687( C3671 C3687 ) C3671_=_C3688( C3671 C3688 ) C3671_=_C3689( C3671 C3689 ) C3671_=_C3691( C3671 C3691 ) \nC3671_=_C3692( C3671 C3692 ) C3671_=_C3693( C3671 C3693 ) C3671_=_C3694( C3671 C3694 ) C3671_=_C3695( C3671 C3695 ) C3683_=_C3782( C3683 C3782 ) C3683_=_C3832( C3683 C3832 ) \nC3683_=_C4068( C3683 C4068 ) C3683_=_C4091( C3683 C4091 ) C3683_=_C4092( C3683 C4092 ) C3683_=_C4093( C3683 C4093 ) C3683_=_C4094( C3683 C4094 ) C3683_=_C4095( C3683 C4095 ) \nC3686_=_C3687( C3686 C3687 ) C3686_=_C3688( C3686 C3688 ) C3686_=_C3689( C3686 C3689 ) C3686_=_C3691( C3686 C3691 ) C3686_=_C3692( C3686 C3692 ) C3686_=_C3693( C3686 C3693 ) \nC3686_=_C3694( C3686 C3694 ) C3686_=_C3695( C3686 C3695 ) C3687_=_C3688( C3687 C3688 ) C3687_=_C3689( C3687 C3689 ) C3687_=_C3691( C3687 C3691 ) C3687_=_C3692( C3687 C3692 ) \nC3687_=_C3693( C3687 C3693 ) C3687_=_C3694( C3687 C3694 ) C3687_=_C3695( C3687 C3695 ) C3687_=_C3903( C3687 C3903 ) C3687_=_C3904( C3687 C3904 ) C3687_=_C3905( C3687 C3905 ) \nC3688_=_C3689( C3688 C3689 ) C3688_=_C3691( C3688 C3691 ) C3688_=_C3692( C3688 C3692 ) C3688_=_C3693( C3688 C3693 ) C3688_=_C3694( C3688 C3694 ) C3688_=_C3695( C3688 C3695 ) \nC3688_=_C3986( C3688 C3986 ) C3689_=_C3691( C3689 C3691 ) C3689_=_C3692( C3689 C3692 ) C3689_=_C3693( C3689 C3693 ) C3689_=_C3694( C3689 C3694 ) C3689_=_C3695( C3689 C3695 ) \nC3689_=_C3989( C3689 C3989 ) C3691_=_C3692( C3691 C3692 ) C3691_=_C3693( C3691 C3693 ) C3691_=_C3694( C3691 C3694 ) C3691_=_C3695( C3691 C3695 ) C3692_=_C3693( C3692 C3693 ) \nC3692_=_C3694( C3692 C3694 ) C3692_=_C3695( C3692 C3695 ) C3693_=_C3694( C3693 C3694 ) C3693_=_C3695( C3693 C3695 ) C3694_=_C3695( C3694 C3695 ) C3694_=_C3881( C3694 C3881 ) \nC3694_=_C4093( C3694 C4093 ) C3696_=_C3697( C3696 C3697 ) C3696_=_C3698( C3696 C3698 ) C3696_=_C3701( C3696 C3701 ) C3696_=_C3731( C3696 C3731 ) C3696_=_C3733( C3696 C3733 ) \nC3696_=_C3735( C3696 C3735 ) C3696_=_C3736( C3696 C3736 ) C3697_=_C3698( C3697 C3698 ) C3697_=_C3701( C3697 C3701 ) C3697_=_C3786( C3697 C3786 ) C3697_=_C3788( C3697 C3788 ) \nC3697_=_C3789( C3697 C3789 ) C3698_=_C3701( C3698 C3701 ) C3698_=_C3906( C3698 C3906 ) C3698_=_C3908( C3698 C3908 ) C3701_=_C3715( C3701 C3715 ) C3701_=_C3929( C3701 C3929 ) \nC3701_=_C3981( C3701 C3981 ) C3701_=_C4039( C3701 C4039 ) C3701_=_C4053( C3701 C4053 ) C3701_=_C4079( C3701 C4079 ) C3701_=_C4097( C3701 C4097 ) C3713_=_C3715( C3713 C3715 ) \nC3713_=_C3903( C3713 C3903 ) C3713_=_C3954( C3713 C3954 ) C3713_=_C3986( C3713 C3986 ) C3713_=_C3989( C3713 C3989 ) C3713_=_C4010( C3713 C4010 ) C3715_=_C3929( C3715 C3929 ) \nC3715_=_C3981( C3715 C3981 ) C3715_=_C4039( C3715 C4039 ) C3715_=_C4053( C3715 C4053 ) C3715_=_C4079( C3715 C4079 ) C3715_=_C4097( C3715 C4097 ) C3718_=_C3760( C3718 C3760 ) \nC3718_=_C3776( C3718 C3776 ) C3718_=_C3847( C3718 C3847 ) C3718_=_C3884( C3718 C3884 ) C3718_=_C3912( C3718 C3912 ) C3718_=_C3916( C3718 C3916 ) C3718_=_C3918( C3718 C3918 ) \nC3718_=_C3919( C3718 C3919 ) C3731_=_C3733( C3731 C3733 ) C3731_=_C3735( C3731 C3735 ) C3731_=_C3736( C3731 C3736 ) C3731_=_C3750( C3731 C3750 ) C3731_=_C3757( C3731 C3757 ) \nC3731_=_C3760( C3731 C3760 ) C3731_=_C3761( C3731 C3761 ) C3733_=_C3735( C3733 C3735 ) C3733_=_C3736( C3733 C3736 ) C3733_=_C3786( C3733 C3786 ) C3733_=_C3813( C3733 C3813 ) \nC3733_=_C3828( C3733 C3828 ) C3733_=_C3829( C3733 C3829 ) C3733_=_C3832( C3733 C3832 ) C3735_=_C3736( C3735 C3736 ) C3735_=_C3755( C3735 C3755 ) C3736_=_C3756( C3736 C3756 ) \nC3737_=_C3741( C3737 C3741 ) C3737_=_C3742( C3737 C3742 ) C3737_=_C3743( C3737 C3743 ) C3737_=_C3744( C3737 C3744 ) C3737_=_C3884( C3737 C3884 ) C3737_=_C3886( C3737 C3886 ) \nC3737_=_C3889( C3737 C3889 ) C3737_=_C3890( C3737 C3890 ) C3737_=_C3891( C3737 C3891 ) C3741_=_C3742( C3741 C3742 ) C3741_=_C3743( C3741 C3743 ) C3741_=_C3744( C3741 C3744 ) \nC3741_=_C4024( C3741 C4024 ) C3741_=_C4053( C3741 C4053 ) C3742_=_C3743( C3742 C3743 ) C3742_=_C3744( C3742 C3744 ) C3742_=_C3916( C3742 C3916 ) C3742_=_C4025( C3742 C4025 ) \nC3742_=_C4079( C3742 C4079 ) C3743_=_C3744( C3743 C3744 ) C3744_=_C4026( C3744 C4026 ) C3744_=_C4097( C3744 C4097 ) C3750_=_C3752( C3750 C3752 ) C3750_=_C3753( C3750 C3753 ) \nC3750_=_C3755( C3750 C3755 ) C3750_=_C3756( C3750 C3756 ) C3750_=_C3757( C3750 C3757 ) C3750_=_C3760( C3750 C3760 ) C3750_=_C3761( C3750 C3761 ) C3752_=_C3753( C3752 C3753 ) \nC3752_=_C3755( C3752 C3755 ) C3752_=_C3756( C3752 C3756 ) C3752_=_C3972( C3752 C3972 ) C3753_=_C3755( C3753 C3755 ) C3753_=_C3756( C3753 C3756 ) C3755_=_C3756( C3755 C3756 ) \nC3757_=_C3760( C3757 C3760 ) C3757_=_C3761( C3757 C3761 ) C3757_=_C3813( C3757 C3813 ) C3757_=_C3814( C3757 C3814 ) C3757_=_C3815( C3757 C3815 ) C3757_=_C3816( C3757 C3816 ) \nC3757_=_C3818( C3757 C3818 ) C3757_=_C3819( C3757 C3819 ) C3757_=_C3820( C3757 C3820 ) C3757_=_C3821( C3757 C3821 ) C3757_=_C3822( C3757 C3822 ) C3760_=_C3761( C3760 C3761 ) \nC3760_=_C3776( C3760 C3776 ) C3760_=_C3847( C3760 C3847 ) C3760_=_C3884( C3760 C3884 ) C3760_=_C3912( C3760 C3912 ) C3760_=_C3916( C3760 C3916 ) C3760_=_C3918( C3760 C3918 ) \nC3760_=_C3919( C3760 C3919 ) C3761_=_C3829( C3761 C3829 ) C3761_=_C3861( C3761 C3861 ) C3761_=_C3938( C3761 C3938 ) C3761_=_C3939( C3761 C3939 ) C3761_=_C3940( C3761 C3940 ) \nC3761_=_C3941( C3761 C3941 ) C3761_=_C3942( C3761 C3942 ) C3761_=_C3943( C3761 C3943 ) C3776_=_C3779( C3776 C3779 ) C3776_=_C3782( C3776 C3782 ) C3776_=_C3847( C3776 C3847 ) \nC3776_=_C3884( C3776 C3884 ) C3776_=_C3912( C3776 C3912 ) C3776_=_C3916( C3776 C3916 ) C3776_=_C3918( C3776 C3918 ) C3776_=_C3919( C3776 C3919 ) C3779_=_C3782( C3779 C3782 ) \nC3779_=_C3810( C3779 C3810 ) C3779_=_C3896( C3779 C3896 ) C3779_=_C4063( C3779 C4063 ) C3779_=_C4064( C3779 C4064 ) C3782_=_C3832( C3782 C3832 ) C3782_=_C4068( C3782 C4068 ) \nC3782_=_C4091( C3782 C4091 ) C3782_=_C4092( C3782 C4092 ) C3782_=_C4093( C3782 C4093 ) C3782_=_C4094( C3782 C4094 ) C3782_=_C4095(</w:t>
      </w:r>
    </w:p>
    <w:p>
      <w:pPr>
        <w:pStyle w:val="PreformattedText"/>
        <w:bidi w:val="0"/>
        <w:spacing w:before="0" w:after="0"/>
        <w:jc w:val="left"/>
        <w:rPr/>
      </w:pPr>
      <w:r>
        <w:rPr/>
        <w:t xml:space="preserve"> </w:t>
      </w:r>
      <w:r>
        <w:rPr/>
        <w:t>C3782 C4095 ) C3786_=_C3788( C3786 C3788 ) \nC3786_=_C3789( C3786 C3789 ) C3786_=_C3813( C3786 C3813 ) C3786_=_C3828( C3786 C3828 ) C3786_=_C3829( C3786 C3829 ) C3786_=_C3832( C3786 C3832 ) C3788_=_C3789( C3788 C3789 ) \nC3789_=_C4098( C3789 C4098 ) C3791_=_C3800( C3791 C3800 ) C3791_=_C3804( C3791 C3804 ) C3791_=_C3828( C3791 C3828 ) C3791_=_C3872( C3791 C3872 ) C3791_=_C3873( C3791 C3873 ) \nC3791_=_C3874( C3791 C3874 ) C3791_=_C3878( C3791 C3878 ) C3791_=_C3881( C3791 C3881 ) C3791_=_C3882( C3791 C3882 ) C3800_=_C3898( C3800 C3898 ) C3800_=_C3996( C3800 C3996 ) \nC3800_=_C4002( C3800 C4002 ) C3800_=_C4085( C3800 C4085 ) C3800_=_C4086( C3800 C4086 ) C3804_=_C3809( C3804 C3809 ) C3804_=_C3810( C3804 C3810 ) C3804_=_C3811( C3804 C3811 ) \nC3804_=_C3828( C3804 C3828 ) C3804_=_C3872( C3804 C3872 ) C3804_=_C3873( C3804 C3873 ) C3804_=_C3874( C3804 C3874 ) C3804_=_C3878( C3804 C3878 ) C3804_=_C3881( C3804 C3881 ) \nC3804_=_C3882( C3804 C3882 ) C3809_=_C3810( C3809 C3810 ) C3809_=_C3811( C3809 C3811 ) C3809_=_C3889( C3809 C3889 ) C3809_=_C3895( C3809 C3895 ) C3809_=_C3910( C3809 C3910 ) \nC3809_=_C3967( C3809 C3967 ) C3810_=_C3811( C3810 C3811 ) C3810_=_C3896( C3810 C3896 ) C3810_=_C4063( C3810 C4063 ) C3810_=_C4064( C3810 C4064 ) C3811_=_C3890( C3811 C3890 ) \nC3811_=_C3897( C3811 C3897 ) C3811_=_C3904( C3811 C3904 ) C3811_=_C4066( C3811 C4066 ) C3811_=_C4067( C3811 C4067 ) C3813_=_C3814( C3813 C3814 ) C3813_=_C3815( C3813 C3815 ) \nC3813_=_C3816( C3813 C3816 ) C3813_=_C3818( C3813 C3818 ) C3813_=_C3819( C3813 C3819 ) C3813_=_C3820( C3813 C3820 ) C3813_=_C3821( C3813 C3821 ) C3813_=_C3822( C3813 C3822 ) \nC3813_=_C3828( C3813 C3828 ) C3813_=_C3829( C3813 C3829 ) C3813_=_C3832( C3813 C3832 ) C3814_=_C3815( C3814 C3815 ) C3814_=_C3816( C3814 C3816 ) C3814_=_C3818( C3814 C3818 ) \nC3814_=_C3819( C3814 C3819 ) C3814_=_C3820( C3814 C3820 ) C3814_=_C3821( C3814 C3821 ) C3814_=_C3822( C3814 C3822 ) C3815_=_C3816( C3815 C3816 ) C3815_=_C3818( C3815 C3818 ) \nC3815_=_C3819( C3815 C3819 ) C3815_=_C3820( C3815 C3820 ) C3815_=_C3821( C3815 C3821 ) C3815_=_C3822( C3815 C3822 ) C3815_=_C3861( C3815 C3861 ) C3816_=_C3818( C3816 C3818 ) \nC3816_=_C3819( C3816 C3819 ) C3816_=_C3820( C3816 C3820 ) C3816_=_C3821( C3816 C3821 ) C3816_=_C3822( C3816 C3822 ) C3816_=_C3906( C3816 C3906 ) C3818_=_C3819( C3818 C3819 ) \nC3818_=_C3820( C3818 C3820 ) C3818_=_C3821( C3818 C3821 ) C3818_=_C3822( C3818 C3822 ) C3818_=_C3938( C3818 C3938 ) C3819_=_C3820( C3819 C3820 ) C3819_=_C3821( C3819 C3821 ) \nC3819_=_C3822( C3819 C3822 ) C3819_=_C3939( C3819 C3939 ) C3820_=_C3821( C3820 C3821 ) C3820_=_C3822( C3820 C3822 ) C3820_=_C3941( C3820 C3941 ) C3820_=_C4010( C3820 C4010 ) \nC3821_=_C3822( C3821 C3822 ) C3821_=_C3942( C3821 C3942 ) C3821_=_C4086( C3821 C4086 ) C3822_=_C3882( C3822 C3882 ) C3822_=_C3943( C3822 C3943 ) C3822_=_C4095( C3822 C4095 ) \nC3828_=_C3829( C3828 C3829 ) C3828_=_C3832( C3828 C3832 ) C3828_=_C3872( C3828 C3872 ) C3828_=_C3873( C3828 C3873 ) C3828_=_C3874( C3828 C3874 ) C3828_=_C3878( C3828 C3878 ) \nC3828_=_C3881( C3828 C3881 ) C3828_=_C3882( C3828 C3882 ) C3829_=_C3832( C3829 C3832 ) C3829_=_C3861( C3829 C3861 ) C3829_=_C3938( C3829 C3938 ) C3829_=_C3939( C3829 C3939 ) \nC3829_=_C3940( C3829 C3940 ) C3829_=_C3941( C3829 C3941 ) C3829_=_C3942( C3829 C3942 ) C3829_=_C3943( C3829 C3943 ) C3832_=_C4068( C3832 C4068 ) C3832_=_C4091( C3832 C4091 ) \nC3832_=_C4092( C3832 C4092 ) C3832_=_C4093( C3832 C4093 ) C3832_=_C4094( C3832 C4094 ) C3832_=_C4095( C3832 C4095 ) C3847_=_C3884( C3847 C3884 ) C3847_=_C3912( C3847 C3912 ) \nC3847_=_C3916( C3847 C3916 ) C3847_=_C3918( C3847 C3918 ) C3847_=_C3919( C3847 C3919 ) C3861_=_C3938( C3861 C3938 ) C3861_=_C3939( C3861 C3939 ) C3861_=_C3940( C3861 C3940 ) \nC3861_=_C3941( C3861 C3941 ) C3861_=_C3942( C3861 C3942 ) C3861_=_C3943( C3861 C3943 ) C3872_=_C3873( C3872 C3873 ) C3872_=_C3874( C3872 C3874 ) C3872_=_C3878( C3872 C3878 ) \nC3872_=_C3881( C3872 C3881 ) C3872_=_C3882( C3872 C3882 ) C3872_=_C3895( C3872 C3895 ) C3872_=_C3896( C3872 C3896 ) C3872_=_C3897( C3872 C3897 ) C3872_=_C3898( C3872 C3898 ) \nC3873_=_C3874( C3873 C3874 ) C3873_=_C3878( C3873 C3878 ) C3873_=_C3881( C3873 C3881 ) C3873_=_C3882( C3873 C3882 ) C3873_=_C3996( C3873 C3996 ) C3873_=_C3997( C3873 C3997 ) \nC3874_=_C3878( C3874 C3878 ) C3874_=_C3881( C3874 C3881 ) C3874_=_C3882( C3874 C3882 ) C3874_=_C4002( C3874 C4002 ) C3878_=_C3881( C3878 C3881 ) C3878_=_C3882( C3878 C3882 ) \nC3878_=_C4068( C3878 C4068 ) C3881_=_C3882( C3881 C3882 ) C3881_=_C4093( C3881 C4093 ) C3882_=_C3943( C3882 C3943 ) C3882_=_C4095( C3882 C4095 ) C3884_=_C3886( C3884 C3886 ) \nC3884_=_C3889( C3884 C3889 ) C3884_=_C3890( C3884 C3890 ) C3884_=_C3891( C3884 C3891 ) C3884_=_C3912( C3884 C3912 ) C3884_=_C3916( C3884 C3916 ) C3884_=_C3918( C3884 C3918 ) \nC3884_=_C3919( C3884 C3919 ) C3886_=_C3889( C3886 C3889 ) C3886_=_C3890( C3886 C3890 ) C3886_=_C3891( C3886 C3891 ) C3886_=_C3961( C3886 C3961 ) C3886_=_C3972( C3886 C3972 ) \nC3886_=_C4005( C3886 C4005 ) C3886_=_C4024( C3886 C4024 ) C3886_=_C4025( C3886 C4025 ) C3886_=_C4026( C3886 C4026 ) C3886_=_C4028( C3886 C4028 ) C3889_=_C3890( C3889 C3890 ) \nC3889_=_C3891( C3889 C3891 ) C3889_=_C3895( C3889 C3895 ) C3889_=_C3910( C3889 C3910 ) C3889_=_C3967( C3889 C3967 ) C3890_=_C3891( C3890 C3891 ) C3890_=_C3897( C3890 C3897 ) \nC3890_=_C3904( C3890 C3904 ) C3890_=_C4066( C3890 C4066 ) C3890_=_C4067( C3890 C4067 ) C3891_=_C3905( C3891 C3905 ) C3891_=_C4087( C3891 C4087 ) C3891_=_C4088( C3891 C4088 ) \nC3895_=_C3896( C3895 C3896 ) C3895_=_C3897( C3895 C3897 ) C3895_=_C3898( C3895 C3898 ) C3895_=_C3910( C3895 C3910 ) C3895_=_C3967( C3895 C3967 ) C3896_=_C3897( C3896 C3897 ) \nC3896_=_C3898( C3896 C3898 ) C3896_=_C4063( C3896 C4063 ) C3896_=_C4064( C3896 C4064 ) C3897_=_C3898( C3897 C3898 ) C3897_=_C3904( C3897 C3904 ) C3897_=_C4066( C3897 C4066 ) \nC3897_=_C4067( C3897 C4067 ) C3898_=_C3996( C3898 C3996 ) C3898_=_C4002( C3898 C4002 ) C3898_=_C4085( C3898 C4085 ) C3898_=_C4086( C3898 C4086 ) C3903_=_C3904( C3903 C3904 ) \nC3903_=_C3905( C3903 C3905 ) C3903_=_C3954( C3903 C3954 ) C3903_=_C3986( C3903 C3986 ) C3903_=_C3989( C3903 C3989 ) C3903_=_C4010( C3903 C4010 ) C3904_=_C3905( C3904 C3905 ) \nC3904_=_C4066( C3904 C4066 ) C3904_=_C4067( C3904 C4067 ) C3905_=_C4087( C3905 C4087 ) C3905_=_C4088( C3905 C4088 ) C3906_=_C3908( C3906 C3908 ) C3910_=_C3967( C3910 C3967 ) \nC3912_=_C3916( C3912 C3916 ) C3912_=_C3918( C3912 C3918 ) C3912_=_C3919( C3912 C3919 ) C3916_=_C3918( C3916 C3918 ) C3916_=_C3919( C3916 C3919 ) C3916_=_C4025( C3916 C4025 ) \nC3916_=_C4079( C3916 C4079 ) C3918_=_C3919( C3918 C3919 ) C3918_=_C3940( C3918 C3940 ) C3918_=_C4063( C3918 C4063 ) C3918_=_C4092( C3918 C4092 ) C3919_=_C4064( C3919 C4064 ) \nC3919_=_C4094( C3919 C4094 ) C3925_=_C3929( C3925 C3929 ) C3925_=_C3963( C3925 C3963 ) C3925_=_C3997( C3925 C3997 ) C3925_=_C4034( C3925 C4034 ) C3925_=_C4098( C3925 C4098 ) \nC3929_=_C3981( C3929 C3981 ) C3929_=_C4039( C3929 C4039 ) C3929_=_C4053( C3929 C4053 ) C3929_=_C4079( C3929 C4079 ) C3929_=_C4097( C3929 C4097 ) C3938_=_C3939( C3938 C3939 ) \nC3938_=_C3940( C3938 C3940 ) C3938_=_C3941( C3938 C3941 ) C3938_=_C3942( C3938 C3942 ) C3938_=_C3943( C3938 C3943 ) C3939_=_C3940( C3939 C3940 ) C3939_=_C3941( C3939 C3941 ) \nC3939_=_C3942( C3939 C3942 ) C3939_=_C3943( C3939 C3943 ) C3940_=_C3941( C3940 C3941 ) C3940_=_C3942( C3940 C3942 ) C3940_=_C3943( C3940 C3943 ) C3940_=_C4063( C3940 C4063 ) \nC3940_=_C4092( C3940 C4092 ) C3941_=_C3942( C3941 C3942 ) C3941_=_C3943( C3941 C3943 ) C3941_=_C4010( C3941 C4010 ) C3942_=_C3943( C3942 C3943 ) C3942_=_C4086( C3942 C4086 ) \nC3943_=_C4095( C3943 C4095 ) C3954_=_C3986( C3954 C3986 ) C3954_=_C3989( C3954 C3989 ) C3954_=_C4010( C3954 C4010 ) C3961_=_C3963( C3961 C3963 ) C3961_=_C3972( C3961 C3972 ) \nC3961_=_C4005( C3961 C4005 ) C3961_=_C4024( C3961 C4024 ) C3961_=_C4025( C3961 C4025 ) C3961_=_C4026( C3961 C4026 ) C3961_=_C4028( C3961 C4028 ) C3963_=_C3997( C3963 C3997 ) \nC3963_=_C4034( C3963 C4034 ) C3963_=_C4098( C3963 C4098 ) C3972_=_C4005( C3972 C4005 ) C3972_=_C4024( C3972 C4024 ) C3972_=_C4025( C3972 C4025 ) C3972_=_C4026( C3972 C4026 ) \nC3972_=_C4028( C3972 C4028 ) C3981_=_C4039( C3981 C4039 ) C3981_=_C4053( C3981 C4053 ) C3981_=_C4079( C3981 C4079 ) C3981_=_C4097( C3981 C4097 ) C3986_=_C3989( C3986 C3989 ) \nC3986_=_C4010( C3986 C4010 ) C3989_=_C4010( C3989 C4010 ) C3996_=_C3997( C3996 C3997 ) C3996_=_C4002( C3996 C4002 ) C3996_=_C4085( C3996 C4085 ) C3996_=_C4086( C3996 C4086 ) \nC3997_=_C4034( C3997 C4034 ) C3997_=_C4098( C3997 C4098 ) C4002_=_C4085( C4002 C4085 ) C4002_=_C4086( C4002 C4086 ) C4005_=_C4024( C4005 C4024 ) C4005_=_C4025( C4005 C4025 ) \nC4005_=_C4026( C4005 C4026 ) C4005_=_C4028( C4005 C4028 ) C4024_=_C4025( C4024 C4025 ) C4024_=_C4026( C4024 C4026 ) C4024_=_C4028( C4024 C4028 ) C4024_=_C4053( C4024 C4053 ) \nC4025_=_C4026( C4025 C4026 ) C4025_=_C4028( C4025 C4028 ) C4025_=_C4079( C4025 C4079 ) C4026_=_C4028( C4026 C4028 ) C4026_=_C4097( C4026 C4097 ) C4034_=_C4098( C4034 C4098 ) \nC4039_=_C4053( C4039 C4053 ) C4039_=_C4079( C4039 C4079 ) C4039_=_C4097( C4039 C4097 ) C4053_=_C4079( C4053 C4079 ) C4053_=_C4097( C4053 C4097 ) C4063_=_C4064( C4063 C4064 ) \nC4063_=_C4092( C4063 C4092 ) C4064_=_C4094( C4064 C4094 ) C4066_=_C4067( C4066 C4067 ) C4066_=_C4087( C4066 C4087 ) C4067_=_C4088( C4067 C4088 ) C4068_=_C4091( C4068 C4091 ) \nC4068_=_C4092( C4068 C4092 ) C4068_=_C4093( C4068 C4093 ) C4068_=_C4094( C4068 C4094 ) C4068_=_C4095( C4068 C4095 ) C4079_=_C4097( C4079 C4097 ) C4085_=_C4086( C4085 C4086 ) \nC4087_=_C4088( C4087 C4088 ) C4091_=_C4092( C4091 C4092 ) C4091_=_C4093( C4091 C4093 ) C4091_=_C4094( C4091 C4094 ) C4091_=_C4095( C4091 C4095 ) C4092_=_C4093( C4092 C4093 ) \nC4092_=_C4094( C4092 C4094 ) C4092_=_C4095( C4092 C4095 ) C4093_=_C4094( C4093 C4094 ) C4093_=_C4095( C4093 C4095 ) C4094_=_C4095( C4094 C4095 ) "];63-&gt;67[label="960: C21 C66</w:t>
      </w:r>
    </w:p>
    <w:p>
      <w:pPr>
        <w:pStyle w:val="PreformattedText"/>
        <w:bidi w:val="0"/>
        <w:spacing w:before="0" w:after="0"/>
        <w:jc w:val="left"/>
        <w:rPr/>
      </w:pPr>
      <w:r>
        <w:rPr/>
        <w:t xml:space="preserve"> </w:t>
      </w:r>
      <w:r>
        <w:rPr/>
        <w:t>C108 C147 C187 \nC206 C240 C254 C312 C348 C373 \nC374 C378 C380 C383 C392 C397 \nC402 C411 C413 C414 C421 C423 \nC441 C455 C460 C462 C463 C468 \nC477 C492 C493 C502 C504 C506 \nC511 C513 C515 C522 C527 C528 \nC531 C535 C538 C542 C543 C544 \nC545 C551 C554 C556 C558 C560 \nC564 C576 C578 C580 C581 C582 \nC583 C588 C590 C593 C595 C596 \nC599 C601 C602 C632 C639 C640 \nC644 C648 C650 C655 C661 C662 \nC668 C671 C682 C684 C700 C714 \nC719 C720 C721 C722 C723 C724 \nC725 C729 C730 C734 C735 C736 \nC737 C738 C739 C760 C765 C775 \nC792 C802 C810 C811 C814 C829 \nC834 C840 C843 C844 C845 C847 \nC848 C850 C851 C852 C853 C855 \nC856 C860 C861 C863 C864 C865 \nC867 C868 C870 C871 C872 C875 \nC877 C878 C881 C882 C883 C886 \nC887 C888 C889 C890 C891 C896 \nC897 C898 C903 C908 C910 C912 \nC913 C922 C945 C946 C947 C954 \nC956 C963 C965 C966 C968 C971 \nC973 C975 C977 C978 C979 C981 \nC982 C983 C985 C986 C990 C1003 \nC1018 C1019 C1021 C1026 C1030 C1031 \nC1034 C1036 C1037 C1038 C1039 C1040 \nC1071 C1121 C1124 C1127 C1138 C1140 \nC1149 C1155 C1157 C1158 C1159 C1161 \nC1165 C1168 C1170 C1171 C1173 C1174 \nC1175 C1180 C1181 C1190 C1208 C1241 \nC1244 C1262 C1274 C1282 C1291 C1301 \nC1304 C1316 C1342 C1343 C1344 C1345 \nC1348 C1351 C1358 C1360 C1367 C1372 \nC1376 C1379 C1414 C1416 C1418 C1419 \nC1421 C1426 C1427 C1434 C1439 C1446 \nC1465 C1471 C1478 C1485 C1501 C1503 \nC1509 C1511 C1516 C1524 C1526 C1527 \nC1531 C1532 C1535 C1537 C1538 C1541 \nC1542 C1543 C1544 C1545 C1548 C1552 \nC1554 C1559 C1592 C1595 C1602 C1613 \nC1618 C1620 C1621 C1622 C1626 C1631 \nC1632 C1643 C1644 C1649 C1650 C1652 \nC1654 C1666 C1667 C1668 C1669 C1676 \nC1678 C1685 C1687 C1689 C1695 C1696 \nC1701 C1708 C1709 C1712 C1717 C1719 \nC1720 C1723 C1727 C1728 C1729 C1730 \nC1732 C1735 C1737 C1742 C1744 C1747 \nC1753 C1757 C1760 C1762 C1764 C1770 \nC1771 C1778 C1799 C1801 C1805 C1807 \nC1814 C1819 C1821 C1839 C1843 C1847 \nC1862 C1867 C1883 C1884 C1888 C1889 \nC1891 C1894 C1896 C1897 C1898 C1900 \nC1902 C1903 C1905 C1907 C1910 C1912 \nC1913 C1917 C1930 C1934 C1941 C1944 \nC1955 C1956 C1958 C1959 C1960 C1961 \nC1962 C1963 C1965 C1966 C1968 C1970 \nC1971 C1972 C1973 C1974 C1978 C1979 \nC1980 C1981 C1985 C1987 C1991 C1993 \nC1994 C1996 C1999 C2000 C2005 C2009 \nC2010 C2011 C2016 C2046 C2048 C2050 \nC2053 C2057 C2060 C2063 C2065 C2075 \nC2077 C2078 C2084 C2087 C2088 C2091 \nC2093 C2095 C2096 C2098 C2099 C2100 \nC2102 C2103 C2106 C2114 C2118 C2120 \nC2124 C2125 C2128 C2129 C2131 C2134 \nC2135 C2137 C2138 C2139 C2140 C2143 \nC2145 C2146 C2147 C2150 C2152 C2153 \nC2155 C2156 C2157 C2160 C2165 C2198 \nC2199 C2204 C2205 C2211 C2217 C2223 \nC2231 C2233 C2239 C2246 C2250 C2251 \nC2252 C2258 C2261 C2266 C2270 C2271 \nC2273 C2282 C2288 C2292 C2300 C2305 \nC2306 C2309 C2310 C2312 C2313 C2314 \nC2316 C2320 C2321 C2335 C2339 C2363 \nC2364 C2375 C2376 C2377 C2378 C2379 \nC2380 C2381 C2382 C2383 C2384 C2386 \nC2391 C2395 C2397 C2398 C2422 C2428 \nC2431 C2432 C2433 C2434 C2438 C2439 \nC2444 C2456 C2461 C2471 C2473 C2475 \nC2478 C2479 C2480 C2484 C2486 C2487 \nC2491 C2492 C2493 C2494 C2496 C2499 \nC2501 C2502 C2503 C2504 C2508 C2515 \nC2525 C2526 C2528 C2529 C2530 C2532 \nC2533 C2535 C2537 C2540 C2551 C2560 \nC2563 C2565 C2568 C2569 C2570 C2572 \nC2593 C2595 C2597 C2598 C2601 C2602 \nC2606 C2607 C2621 C2627 C2628 C2631 \nC2634 C2641 C2642 C2651 C2660 C2682 \nC2684 C2686 C2687 C2688 C2690 C2697 \nC2700 C2701 C2702 C2703 C2705 C2708 \nC2710 C2711 C2712 C2713 C2715 C2716 \nC2717 C2719 C2721 C2722 C2723 C2725 \nC2728 C2735 C2736 C2740 C2750 C2752 \nC2760 C2768 C2770 C2775 C2779 C2796 \nC2798 C2819 C2822 C2824 C2825 C2828 \nC2830 C2832 C2833 C2836 C2840 C2841 \nC2842 C2843 C2844 C2846 C2847 C2848 \nC2849 C2852 C2854 C2855 C2856 C2857 \nC2858 C2867 C2869 C2896 C2898 C2900 \nC2901 C2903 C2904 C2907 C2908 C2909 \nC2911 C2913 C2915 C2918 C2919 C2923 \nC2924 C2925 C2926 C2927 C2929 C2931 \nC2934 C2954 C2978 C2979 C2980 C2982 \nC2983 C2988 C2989 C2990 C2991 C2992 \nC2996 C3002 C3009 C3015 C3016 C3019 \nC3020 C3022 C3026 C3028 C3048 C3056 \nC3107 C3109 C3111 C3114 C3115 C3116 \nC3119 C3120 C3123 C3124 C3126 C3129 \nC3131 C3133 C3138 C3140 C3145 C3146 \nC3149 C3150 C3151 C3152 C3164 C3176 \nC3177 C3183 C3189 C3191 C3192 C3195 \nC3196 C3198 C3199 C3200 C3202 C3204 \nC3205 C3208 C3211 C3217 C3219 C3220 \nC3221 C3224 C3225 C3226 C3228 C3229 \nC3235 C3262 C3265 C3267 C3268 C3269 \nC3270 C3272 C3273 C3277 C3283 C3284 \nC3287 C3296 C3301 C3317 C3318 C3337 \nC3338 C3339 C3340 C3342 C3343 C3344 \nC3349 C3363 C3365 C3366 C3377 C3382 \nC3385 C3388 C3390 C3391 C3392 C3393 \nC3400 C3401 C3403 C3406 C3407 C3408 \nC3410 C3411 C3413 C3414 C3416 C3417 \nC3420 C3423 C3424 C3431 C3434 C3441 \nC3443 C3447 C3448 C3449 C3460 C3462 \nC3466 C3469 C3484 C3486 C3489 C3492 \nC3497 C3499 C3503 C3508 C3521 C3522 \nC3544 C3562 C3563 C3565 C3566 C3569 \nC3570 C3571 C3572 C3574 C3578 C3579 \nC3580 C3581 C3586 C3591 C3592 C3595 \nC3596 C3606 C3607 C3615 C3616 C3618 \nC3619 C3620 C3621 C3623 C3624 C3625 \nC3626 C3627 C3628 C3630 C3633 C3635 \nC3637 C3650 C3652 C3656 C3660 C3661 \nC3662 C3670 C3671 C3683 C3686 C3687 \nC3688 C3689 C3691 C3692 C3693 C3694 \nC3695 C3696 C3697 C3698 C3701 C3713 \nC3715 C3718 C3731 C3733 C3735 C3736 \nC3737 C3741 C3742 C3743 C3744 C3750 \nC3752 C3753 C3755 C3756 C3757 C3760 \nC3761 C3776 C3779 C3782 C3786 C3788 \nC3789 C3791 C3800 C3804 C3809 C3810 \nC3811 C3813 C3814 C3815 C3816 C3818 \nC3819 C3820 C3821 C3822 C3828 C3829 \nC3832 C3847 C3861 C3872 C3873 C3874 \nC3878 C3881 C3882 C3884 C3886 C3889 \nC3890 C3891 C3895 C3896 C3897 C3898 \nC3903 C3904 C3905 C3906 C3908 C3910 \nC3912 C3916 C3918 C3919 C3925 C3929 \nC3938 C3939 C3940 C3941 C3942 C3943 \nC3954 C3961 C3963 C3967 C3972 C3981 \nC3986 C3989 C3996 C3997 C4002 C4005 \nC4010 C4024 C4025 C4026 C4028 C4034 \nC4039 C4053 C4063 C4064 C4066 C4067 \nC4068 C4079 C4085 C4086 C4087 C4088 \nC4091 C4092 C4093 C4094 C4095 C4097 \nC4098 \n10340: C21_=_C66 ,C21_=_C108 ,C21_=_C147 ,C21_=_C187 ,C21_=_C240 ,\nC21_=_C348 ,C21_=_C1127 ,C21_=_C1862 ,C21_=_C2339 ,C21_=_C2697 ,C21_=_C2934 ,\nC21_=_C3164 ,C21_=_C3183 ,C21_=_C3434 ,C21_=_C3492 ,C21_=_C3635 ,C21_=_C3713 ,\nC21_=_C3903 ,C21_=_C3954 ,C21_=_C3986 ,C21_=_C3989 ,C21_=_C4010 ,C66_=_C108 ,\nC66_=_C147 ,C66_=_C187 ,C66_=_C240 ,C66_=_C348 ,C66_=_C1127 ,C66_=_C1862 ,\nC66_=_C2339 ,C66_=_C2697 ,C66_=_C2934 ,C66_=_C3164 ,C66_=_C3183 ,C66_=_C3434 ,\nC66_=_C3492 ,C66_=_C3635 ,C66_=_C3713 ,C66_=_C3903 ,C66_=_C3954 ,C66_=_C3986 ,\nC66_=_C3989 ,C66_=_C4010 ,C108_=_C147 ,C108_=_C187 ,C108_=_C240 ,C108_=_C348 ,\nC108_=_C1127 ,C108_=_C1862 ,C108_=_C2339 ,C108_=_C2697 ,C108_=_C2934 ,C108_=_C3164 ,\nC108_=_C3183 ,C108_=_C3434 ,C108_=_C3492 ,C108_=_C3635 ,C108_=_C3713 ,C108_=_C3903 ,\nC108_=_C3954 ,C108_=_C3986 ,C108_=_C3989 ,C108_=_C4010 ,C147_=_C187 ,C147_=_C240 ,\nC147_=_C348 ,C147_=_C1127 ,C147_=_C1862 ,C147_=_C2339 ,C147_=_C2697 ,C147_=_C2934 ,\nC147_=_C3164 ,C147_=_C3183 ,C147_=_C3434 ,C147_=_C3492 ,C147_=_C3635 ,C147_=_C3713 ,\nC147_=_C3903 ,C147_=_C3954 ,C147_=_C3986 ,C147_=_C3989 ,C147_=_C4010 ,C187_=_C240 ,\nC187_=_C348 ,C187_=_C1127 ,C187_=_C1862 ,C187_=_C2339 ,C187_=_C2697 ,C187_=_C2934 ,\nC187_=_C3164 ,C187_=_C3183 ,C187_=_C3434 ,C187_=_C3492 ,C187_=_C3635 ,C187_=_C3713 ,\nC187_=_C3903 ,C187_=_C3954 ,C187_=_C3986 ,C187_=_C3989 ,C187_=_C4010 ,C206_=_C254 ,\nC206_=_C312 ,C206_=_C402 ,C206_=_C1358 ,C206_=_C2271 ,C206_=_C2551 ,C206_=_C2907 ,\nC206_=_C3177 ,C206_=_C3277 ,C206_=_C3318 ,C206_=_C3522 ,C206_=_C3596 ,C206_=_C3750 ,\nC206_=_C3752 ,C206_=_C3753 ,C206_=_C3755 ,C206_=_C3756 ,C240_=_C348 ,C240_=_C1127 ,\nC240_=_C1862 ,C240_=_C2339 ,C240_=_C2697 ,C240_=_C2934 ,C240_=_C3164 ,C240_=_C3183 ,\nC240_=_C3434 ,C240_=_C3492 ,C240_=_C3635 ,C240_=_C3713 ,C240_=_C3903 ,C240_=_C3954 ,\nC240_=_C3986 ,C240_=_C3989 ,C240_=_C4010 ,C254_=_C312 ,C254_=_C402 ,C254_=_C1358 ,\nC254_=_C2271 ,C254_=_C2551 ,C254_=_C2907 ,C254_=_C3177 ,C254_=_C3277 ,C254_=_C3318 ,\nC254_=_C3522 ,C254_=_C3596 ,C254_=_C3750 ,C254_=_C3752 ,C254_=_C3753 ,C254_=_C3755 ,\nC254_=_C3756 ,C312_=_C402 ,C312_=_C1358 ,C312_=_C2271 ,C312_=_C2551 ,C312_=_C2907 ,\nC312_=_C3177 ,C312_=_C3277 ,C312_=_C3318 ,C312_=_C3522 ,C312_=_C3596 ,C312_=_C3750 ,\nC312_=_C3752 ,C312_=_C3753 ,C312_=_C3755 ,C312_=_C3756 ,C348_=_C1127 ,C348_=_C1862 ,\nC348_=_C2339 ,C348_=_C2697 ,C348_=_C2934 ,C348_=_C3164 ,C348_=_C3183 ,C348_=_C3434 ,\nC348_=_C3492 ,C348_=_C3635 ,C348_=_C3713 ,C348_=_C3903 ,C348_=_C3954 ,C348_=_C3986 ,\nC348_=_C3989 ,C348_=_C4010 ,C373_=_C374 ,C373_=_C378 ,C373_=_C380 ,C373_=_C383 ,\nC373_=_C560 ,C373_=_C648 ,C373_=_C1652 ,C373_=_C1737 ,C373_=_C2046 ,C373_=_C2499 ,\nC373_=_C2627 ,C373_=_C2721 ,C373_=_C3019 ,C373_=_C3124 ,C373_=_C3262 ,C373_=_C3265 ,\nC373_=_C3267 ,C373_=_C3268 ,C373_=_C3269 ,C373_=_C3270 ,C373_=_C3272 ,C373_=_C3273 ,\nC374_=_C378 ,C374_=_C380 ,C374_=_C383 ,C374_=_C908 ,C374_=_C1762 ,C374_=_C2048 ,\nC374_=_C2628 ,C374_=_C2740 ,C374_=_C2901 ,C374_=_C3020 ,C374_=_C3377 ,C374_=_C3382 ,\nC374_=_C3385 ,C374_=_C3388 ,C374_=_C3390 ,C374_=_C3391 ,C374_=_C3392 ,C378_=_C380 ,\nC378_=_C383 ,C378_=_C1121 ,C378_=_C1241 ,C378_=_C1291 ,C378_=_C1764 ,C378_=_C2050 ,\nC378_=_C2231 ,C378_=_C2515 ,C378_=_C2631 ,C378_=_C2867 ,C378_=_C3757 ,C378_=_C3813 ,\nC378_=_C3814 ,C378_=_C3815 ,C378_=_C3816 ,C378_=_C3818 ,C378_=_C3819 ,C378_=_C3820 ,\nC378_=_C3821 ,C378_=_C3822 ,C380_=_C383 ,C380_=_C1124 ,C380_=_C1244 ,C380_=_C1316 ,\nC380_=_C1678 ,C380_=_C1696 ,C380_=_C2053 ,C380_=_C2233 ,C380_=_C2634 ,C380_=_C2869 ,\nC380_=_C2931 ,C380_=_C3652 ,C380_=_C3761 ,C380_=_C3829 ,C380_=_C3861 ,C380_=_C3938 ,\nC380_=_C3939 ,C380_=_C3940 ,C380_=_C3941 ,C380_=_C3942 ,C380_=_C3943 ,C383_=_C515 ,\nC383_=_C760 ,C383_=_C963 ,C383_=_C1471 ,C383_=_C2077 ,C383_=_C2251 ,C383_=_C2376 ,\nC383_=_C2621 ,C383_=_C3002 ,C383_=_C3056 ,C383_=_C3448 ,C383_=_C3656 ,C383_=_C3661 ,\nC383_=_C3800 ,C383_=_C3898 ,C383_=_C3996 ,C383_=_C4002 ,C383_=_C4085 ,C383_=_C4086 ,\nC392_=_C397 ,C392_=_C402 ,C392_=_C411 ,C392_=_C640 ,C392_=_C896</w:t>
      </w:r>
    </w:p>
    <w:p>
      <w:pPr>
        <w:pStyle w:val="PreformattedText"/>
        <w:bidi w:val="0"/>
        <w:spacing w:before="0" w:after="0"/>
        <w:jc w:val="left"/>
        <w:rPr/>
      </w:pPr>
      <w:r>
        <w:rPr/>
        <w:t xml:space="preserve"> </w:t>
      </w:r>
      <w:r>
        <w:rPr/>
        <w:t>,C392_=_C1416 ,\nC392_=_C1644 ,C392_=_C1801 ,C392_=_C1913 ,C392_=_C2124 ,C392_=_C2125 ,C392_=_C2128 ,\nC392_=_C2129 ,C392_=_C2131 ,C392_=_C2134 ,C392_=_C2135 ,C392_=_C2137 ,C392_=_C2138 ,\nC392_=_C2139 ,C392_=_C2140 ,C397_=_C402 ,C397_=_C411 ,C397_=_C1805 ,C397_=_C1917 ,\nC397_=_C1934 ,C397_=_C2258 ,C397_=_C2439 ,C397_=_C2700 ,C397_=_C2701 ,C397_=_C2702 ,\nC397_=_C2703 ,C397_=_C2705 ,C397_=_C2708 ,C397_=_C2710 ,C397_=_C2711 ,C397_=_C2712 ,\nC397_=_C2713 ,C397_=_C2715 ,C397_=_C2716 ,C397_=_C2717 ,C402_=_C411 ,C402_=_C1358 ,\nC402_=_C2271 ,C402_=_C2551 ,C402_=_C2907 ,C402_=_C3177 ,C402_=_C3277 ,C402_=_C3318 ,\nC402_=_C3522 ,C402_=_C3596 ,C402_=_C3750 ,C402_=_C3752 ,C402_=_C3753 ,C402_=_C3755 ,\nC402_=_C3756 ,C411_=_C714 ,C411_=_C1274 ,C411_=_C1342 ,C411_=_C1799 ,C411_=_C1821 ,\nC411_=_C1930 ,C411_=_C2217 ,C411_=_C2378 ,C411_=_C2456 ,C411_=_C2819 ,C411_=_C3140 ,\nC411_=_C3284 ,C411_=_C3508 ,C411_=_C3670 ,C411_=_C3701 ,C411_=_C3715 ,C411_=_C3929 ,\nC411_=_C3981 ,C411_=_C4039 ,C411_=_C4053 ,C411_=_C4079 ,C411_=_C4097 ,C413_=_C414 ,\nC413_=_C421 ,C413_=_C423 ,C413_=_C493 ,C413_=_C719 ,C413_=_C720 ,C413_=_C721 ,\nC413_=_C722 ,C413_=_C723 ,C413_=_C724 ,C413_=_C725 ,C413_=_C729 ,C413_=_C730 ,\nC413_=_C734 ,C413_=_C735 ,C413_=_C736 ,C413_=_C737 ,C413_=_C738 ,C413_=_C739 ,\nC414_=_C421 ,C414_=_C423 ,C414_=_C441 ,C414_=_C792 ,C414_=_C843 ,C414_=_C844 ,\nC414_=_C845 ,C414_=_C847 ,C414_=_C848 ,C414_=_C850 ,C414_=_C851 ,C414_=_C852 ,\nC414_=_C853 ,C414_=_C855 ,C414_=_C856 ,C414_=_C860 ,C414_=_C861 ,C414_=_C863 ,\nC414_=_C864 ,C421_=_C423 ,C421_=_C522 ,C421_=_C551 ,C421_=_C922 ,C421_=_C1071 ,\nC421_=_C1208 ,C421_=_C1478 ,C421_=_C1643 ,C421_=_C1757 ,C421_=_C1867 ,C421_=_C1955 ,\nC421_=_C1956 ,C421_=_C1958 ,C421_=_C1959 ,C421_=_C1960 ,C421_=_C1961 ,C421_=_C1962 ,\nC421_=_C1963 ,C421_=_C1965 ,C421_=_C1966 ,C421_=_C1968 ,C421_=_C1970 ,C421_=_C1971 ,\nC421_=_C1972 ,C421_=_C1973 ,C421_=_C1974 ,C423_=_C455 ,C423_=_C644 ,C423_=_C802 ,\nC423_=_C1190 ,C423_=_C1376 ,C423_=_C1650 ,C423_=_C2496 ,C423_=_C2719 ,C423_=_C2978 ,\nC423_=_C2979 ,C423_=_C2980 ,C423_=_C2982 ,C423_=_C2983 ,C423_=_C2988 ,C423_=_C2989 ,\nC423_=_C2990 ,C441_=_C455 ,C441_=_C460 ,C441_=_C462 ,C441_=_C463 ,C441_=_C792 ,\nC441_=_C843 ,C441_=_C844 ,C441_=_C845 ,C441_=_C847 ,C441_=_C848 ,C441_=_C850 ,\nC441_=_C851 ,C441_=_C852 ,C441_=_C853 ,C441_=_C855 ,C441_=_C856 ,C441_=_C860 ,\nC441_=_C861 ,C441_=_C863 ,C441_=_C864 ,C455_=_C460 ,C455_=_C462 ,C455_=_C463 ,\nC455_=_C644 ,C455_=_C802 ,C455_=_C1190 ,C455_=_C1376 ,C455_=_C1650 ,C455_=_C2496 ,\nC455_=_C2719 ,C455_=_C2978 ,C455_=_C2979 ,C455_=_C2980 ,C455_=_C2982 ,C455_=_C2983 ,\nC455_=_C2988 ,C455_=_C2989 ,C455_=_C2990 ,C460_=_C462 ,C460_=_C463 ,C460_=_C511 ,\nC460_=_C810 ,C460_=_C1719 ,C460_=_C2010 ,C460_=_C2270 ,C460_=_C2501 ,C460_=_C3145 ,\nC460_=_C3176 ,C460_=_C3317 ,C460_=_C3521 ,C460_=_C3595 ,C460_=_C3696 ,C460_=_C3731 ,\nC460_=_C3733 ,C460_=_C3735 ,C460_=_C3736 ,C462_=_C463 ,C462_=_C513 ,C462_=_C811 ,\nC462_=_C1720 ,C462_=_C1944 ,C462_=_C2011 ,C462_=_C2273 ,C462_=_C2503 ,C462_=_C2779 ,\nC462_=_C3146 ,C462_=_C3366 ,C462_=_C3606 ,C462_=_C3697 ,C462_=_C3786 ,C462_=_C3788 ,\nC462_=_C3789 ,C463_=_C814 ,C463_=_C1360 ,C463_=_C2292 ,C463_=_C2335 ,C463_=_C2504 ,\nC463_=_C2908 ,C463_=_C3149 ,C463_=_C3431 ,C463_=_C3469 ,C463_=_C3544 ,C463_=_C3607 ,\nC463_=_C3698 ,C463_=_C3906 ,C463_=_C3908 ,C468_=_C477 ,C468_=_C662 ,C468_=_C765 ,\nC468_=_C1157 ,C468_=_C1158 ,C468_=_C1159 ,C468_=_C1161 ,C468_=_C1165 ,C468_=_C1168 ,\nC468_=_C1170 ,C468_=_C1171 ,C468_=_C1173 ,C468_=_C1174 ,C468_=_C1175 ,C468_=_C1180 ,\nC468_=_C1181 ,C477_=_C506 ,C477_=_C671 ,C477_=_C775 ,C477_=_C1552 ,C477_=_C1735 ,\nC477_=_C2261 ,C477_=_C2398 ,C477_=_C2898 ,C477_=_C3189 ,C477_=_C3191 ,C477_=_C3192 ,\nC477_=_C3195 ,C477_=_C3196 ,C477_=_C3198 ,C477_=_C3199 ,C477_=_C3200 ,C477_=_C3202 ,\nC477_=_C3204 ,C477_=_C3205 ,C492_=_C493 ,C492_=_C502 ,C492_=_C504 ,C492_=_C506 ,\nC492_=_C511 ,C492_=_C513 ,C492_=_C515 ,C492_=_C578 ,C492_=_C580 ,C492_=_C581 ,\nC492_=_C582 ,C492_=_C583 ,C492_=_C588 ,C492_=_C590 ,C492_=_C593 ,C492_=_C595 ,\nC492_=_C596 ,C492_=_C599 ,C492_=_C601 ,C492_=_C602 ,C493_=_C502 ,C493_=_C504 ,\nC493_=_C506 ,C493_=_C511 ,C493_=_C513 ,C493_=_C515 ,C493_=_C719 ,C493_=_C720 ,\nC493_=_C721 ,C493_=_C722 ,C493_=_C723 ,C493_=_C724 ,C493_=_C725 ,C493_=_C729 ,\nC493_=_C730 ,C493_=_C734 ,C493_=_C735 ,C493_=_C736 ,C493_=_C737 ,C493_=_C738 ,\nC493_=_C739 ,C502_=_C504 ,C502_=_C506 ,C502_=_C511 ,C502_=_C513 ,C502_=_C515 ,\nC502_=_C556 ,C502_=_C898 ,C502_=_C1419 ,C502_=_C1709 ,C502_=_C1732 ,C502_=_C2000 ,\nC502_=_C2560 ,C502_=_C2563 ,C502_=_C2565 ,C502_=_C2568 ,C502_=_C2569 ,C502_=_C2570 ,\nC502_=_C2572 ,C504_=_C506 ,C504_=_C511 ,C504_=_C513 ,C504_=_C515 ,C504_=_C1712 ,\nC504_=_C2005 ,C504_=_C2642 ,C504_=_C2844 ,C504_=_C2846 ,C504_=_C2847 ,C504_=_C2848 ,\nC504_=_C2849 ,C504_=_C2852 ,C504_=_C2854 ,C504_=_C2855 ,C504_=_C2856 ,C504_=_C2857 ,\nC504_=_C2858 ,C506_=_C511 ,C506_=_C513 ,C506_=_C515 ,C506_=_C671 ,C506_=_C775 ,\nC506_=_C1552 ,C506_=_C1735 ,C506_=_C2261 ,C506_=_C2398 ,C506_=_C2898 ,C506_=_C3189 ,\nC506_=_C3191 ,C506_=_C3192 ,C506_=_C3195 ,C506_=_C3196 ,C506_=_C3198 ,C506_=_C3199 ,\nC506_=_C3200 ,C506_=_C3202 ,C506_=_C3204 ,C506_=_C3205 ,C511_=_C513 ,C511_=_C515 ,\nC511_=_C810 ,C511_=_C1719 ,C511_=_C2010 ,C511_=_C2270 ,C511_=_C2501 ,C511_=_C3145 ,\nC511_=_C3176 ,C511_=_C3317 ,C511_=_C3521 ,C511_=_C3595 ,C511_=_C3696 ,C511_=_C3731 ,\nC511_=_C3733 ,C511_=_C3735 ,C511_=_C3736 ,C513_=_C515 ,C513_=_C811 ,C513_=_C1720 ,\nC513_=_C1944 ,C513_=_C2011 ,C513_=_C2273 ,C513_=_C2503 ,C513_=_C2779 ,C513_=_C3146 ,\nC513_=_C3366 ,C513_=_C3606 ,C513_=_C3697 ,C513_=_C3786 ,C513_=_C3788 ,C513_=_C3789 ,\nC515_=_C760 ,C515_=_C963 ,C515_=_C1471 ,C515_=_C2077 ,C515_=_C2251 ,C515_=_C2376 ,\nC515_=_C2621 ,C515_=_C3002 ,C515_=_C3056 ,C515_=_C3448 ,C515_=_C3656 ,C515_=_C3661 ,\nC515_=_C3800 ,C515_=_C3898 ,C515_=_C3996 ,C515_=_C4002 ,C515_=_C4085 ,C515_=_C4086 ,\nC522_=_C527 ,C522_=_C528 ,C522_=_C531 ,C522_=_C535 ,C522_=_C538 ,C522_=_C542 ,\nC522_=_C543 ,C522_=_C544 ,C522_=_C545 ,C522_=_C551 ,C522_=_C922 ,C522_=_C1071 ,\nC522_=_C1208 ,C522_=_C1478 ,C522_=_C1643 ,C522_=_C1757 ,C522_=_C1867 ,C522_=_C1955 ,\nC522_=_C1956 ,C522_=_C1958 ,C522_=_C1959 ,C522_=_C1960 ,C522_=_C1961 ,C522_=_C1962 ,\nC522_=_C1963 ,C522_=_C1965 ,C522_=_C1966 ,C522_=_C1968 ,C522_=_C1970 ,C522_=_C1971 ,\nC522_=_C1972 ,C522_=_C1973 ,C522_=_C1974 ,C527_=_C528 ,C527_=_C531 ,C527_=_C535 ,\nC527_=_C538 ,C527_=_C542 ,C527_=_C543 ,C527_=_C544 ,C527_=_C545 ,C527_=_C1503 ,\nC527_=_C1622 ,C527_=_C1668 ,C527_=_C1708 ,C527_=_C2475 ,C527_=_C2478 ,C527_=_C2479 ,\nC527_=_C2480 ,C527_=_C2484 ,C527_=_C2486 ,C527_=_C2487 ,C527_=_C2491 ,C527_=_C2492 ,\nC527_=_C2493 ,C527_=_C2494 ,C528_=_C531 ,C528_=_C535 ,C528_=_C538 ,C528_=_C542 ,\nC528_=_C543 ,C528_=_C544 ,C528_=_C545 ,C528_=_C1304 ,C528_=_C1669 ,C528_=_C1687 ,\nC528_=_C2106 ,C528_=_C2239 ,C528_=_C2593 ,C528_=_C2595 ,C528_=_C2597 ,C528_=_C2598 ,\nC528_=_C2601 ,C528_=_C2602 ,C528_=_C2606 ,C528_=_C2607 ,C531_=_C535 ,C531_=_C538 ,\nC531_=_C542 ,C531_=_C543 ,C531_=_C544 ,C531_=_C545 ,C531_=_C945 ,C531_=_C1262 ,\nC531_=_C1465 ,C531_=_C1485 ,C531_=_C1717 ,C531_=_C2444 ,C531_=_C2682 ,C531_=_C2900 ,\nC531_=_C2991 ,C531_=_C3126 ,C531_=_C3301 ,C531_=_C3337 ,C531_=_C3338 ,C531_=_C3339 ,\nC531_=_C3340 ,C531_=_C3342 ,C531_=_C3343 ,C531_=_C3344 ,C531_=_C3349 ,C535_=_C538 ,\nC535_=_C542 ,C535_=_C543 ,C535_=_C544 ,C535_=_C545 ,C535_=_C954 ,C535_=_C1695 ,\nC535_=_C1723 ,C535_=_C1814 ,C535_=_C2684 ,C535_=_C2996 ,C535_=_C3586 ,C535_=_C3633 ,\nC535_=_C3650 ,C535_=_C3791 ,C535_=_C3804 ,C535_=_C3828 ,C535_=_C3872 ,C535_=_C3873 ,\nC535_=_C3874 ,C535_=_C3878 ,C535_=_C3881 ,C535_=_C3882 ,C538_=_C542 ,C538_=_C543 ,\nC538_=_C544 ,C538_=_C545 ,C538_=_C834 ,C538_=_C956 ,C538_=_C2114 ,C538_=_C2246 ,\nC538_=_C2728 ,C538_=_C3718 ,C538_=_C3760 ,C538_=_C3776 ,C538_=_C3847 ,C538_=_C3884 ,\nC538_=_C3912 ,C538_=_C3916 ,C538_=_C3918 ,C538_=_C3919 ,C542_=_C543 ,C542_=_C544 ,\nC542_=_C545 ,C542_=_C1155 ,C542_=_C1727 ,C542_=_C2660 ,C542_=_C2686 ,C542_=_C3296 ,\nC542_=_C3400 ,C542_=_C3809 ,C542_=_C3889 ,C542_=_C3895 ,C542_=_C3910 ,C542_=_C3967 ,\nC543_=_C544 ,C543_=_C545 ,C543_=_C1728 ,C543_=_C2075 ,C543_=_C2118 ,C543_=_C2250 ,\nC543_=_C2375 ,C543_=_C2687 ,C543_=_C3660 ,C543_=_C3779 ,C543_=_C3810 ,C543_=_C3896 ,\nC543_=_C4063 ,C543_=_C4064 ,C544_=_C545 ,C544_=_C682 ,C544_=_C912 ,C544_=_C1729 ,\nC544_=_C1770 ,C544_=_C1883 ,C544_=_C2688 ,C544_=_C2750 ,C544_=_C3015 ,C544_=_C3026 ,\nC544_=_C3150 ,C544_=_C3401 ,C544_=_C3447 ,C544_=_C3460 ,C544_=_C3811 ,C544_=_C3890 ,\nC544_=_C3897 ,C544_=_C3904 ,C544_=_C4066 ,C544_=_C4067 ,C545_=_C1613 ,C545_=_C1701 ,\nC545_=_C1819 ,C545_=_C2120 ,C545_=_C2252 ,C545_=_C2471 ,C545_=_C2768 ,C545_=_C3152 ,\nC545_=_C3591 ,C545_=_C3637 ,C545_=_C3683 ,C545_=_C3782 ,C545_=_C3832 ,C545_=_C4068 ,\nC545_=_C4091 ,C545_=_C4092 ,C545_=_C4093 ,C545_=_C4094 ,C545_=_C4095 ,C551_=_C554 ,\nC551_=_C556 ,C551_=_C558 ,C551_=_C560 ,C551_=_C564 ,C551_=_C576 ,C551_=_C922 ,\nC551_=_C1071 ,C551_=_C1208 ,C551_=_C1478 ,C551_=_C1643 ,C551_=_C1757 ,C551_=_C1867 ,\nC551_=_C1955 ,C551_=_C1956 ,C551_=_C1958 ,C551_=_C1959 ,C551_=_C1960 ,C551_=_C1961 ,\nC551_=_C1962 ,C551_=_C1963 ,C551_=_C1965 ,C551_=_C1966 ,C551_=_C1968 ,C551_=_C1970 ,\nC551_=_C1971 ,C551_=_C1972 ,C551_=_C1973 ,C551_=_C1974 ,C554_=_C556 ,C554_=_C558 ,\nC554_=_C560 ,C554_=_C564 ,C554_=_C576 ,C554_=_C1501 ,C554_=_C1621 ,C554_=_C1667 ,\nC554_=_C1730 ,C554_=_C2060 ,C554_=_C2300 ,C554_=_C2305 ,C554_=_C2306 ,C554_=_C2309 ,\nC554_=_C2310 ,C554_=_C2312 ,C554_=_C2313 ,C554_=_C2314 ,C554_=_C2316 ,C554_=_C2320 ,\nC554_=_C2321 ,C556_=_C558 ,C556_=_C560 ,C556_=_C564 ,C556_=_C576 ,C556_=_C898 ,\nC556_=_C1419 ,C556_=_C1709 ,C556_=_C1732 ,C556_=_C2000 ,C556_=_C2560 ,C556_=_C2563 ,\nC556_=_C2565 ,C556_=_C2568 ,C556_=_C2569 ,C556_=_C2570 ,C556_=_C2572 ,C558_=_C560 ,\nC558_=_C564 ,C558_=_C576 ,C558_=_C1602 ,C558_=_C2165 ,C558_=_C2223 ,C558_=_C2461 ,\nC558_=_C2508 ,C558_=_C2760 ,C558_=_C2896 ,C558_=_C3107</w:t>
      </w:r>
    </w:p>
    <w:p>
      <w:pPr>
        <w:pStyle w:val="PreformattedText"/>
        <w:bidi w:val="0"/>
        <w:spacing w:before="0" w:after="0"/>
        <w:jc w:val="left"/>
        <w:rPr/>
      </w:pPr>
      <w:r>
        <w:rPr/>
        <w:t xml:space="preserve"> </w:t>
      </w:r>
      <w:r>
        <w:rPr/>
        <w:t>,C558_=_C3109 ,C558_=_C3111 ,\nC558_=_C3114 ,C558_=_C3115 ,C558_=_C3116 ,C558_=_C3119 ,C558_=_C3120 ,C558_=_C3123 ,\nC560_=_C564 ,C560_=_C576 ,C560_=_C648 ,C560_=_C1652 ,C560_=_C1737 ,C560_=_C2046 ,\nC560_=_C2499 ,C560_=_C2627 ,C560_=_C2721 ,C560_=_C3019 ,C560_=_C3124 ,C560_=_C3262 ,\nC560_=_C3265 ,C560_=_C3267 ,C560_=_C3268 ,C560_=_C3269 ,C560_=_C3270 ,C560_=_C3272 ,\nC560_=_C3273 ,C564_=_C576 ,C564_=_C829 ,C564_=_C947 ,C564_=_C1742 ,C564_=_C2722 ,\nC564_=_C2903 ,C564_=_C3129 ,C564_=_C3562 ,C564_=_C3563 ,C564_=_C3565 ,C564_=_C3566 ,\nC564_=_C3569 ,C564_=_C3570 ,C564_=_C3571 ,C564_=_C3572 ,C576_=_C1753 ,C576_=_C1843 ,\nC576_=_C2057 ,C576_=_C2473 ,C576_=_C2909 ,C576_=_C2954 ,C576_=_C3138 ,C576_=_C3283 ,\nC576_=_C3484 ,C576_=_C3592 ,C576_=_C3925 ,C576_=_C3963 ,C576_=_C3997 ,C576_=_C4034 ,\nC576_=_C4098 ,C578_=_C580 ,C578_=_C581 ,C578_=_C582 ,C578_=_C583 ,C578_=_C588 ,\nC578_=_C590 ,C578_=_C593 ,C578_=_C595 ,C578_=_C596 ,C578_=_C599 ,C578_=_C601 ,\nC578_=_C602 ,C578_=_C891 ,C578_=_C896 ,C578_=_C897 ,C578_=_C898 ,C578_=_C903 ,\nC578_=_C908 ,C578_=_C910 ,C578_=_C912 ,C578_=_C913 ,C580_=_C581 ,C580_=_C582 ,\nC580_=_C583 ,C580_=_C588 ,C580_=_C590 ,C580_=_C593 ,C580_=_C595 ,C580_=_C596 ,\nC580_=_C599 ,C580_=_C601 ,C580_=_C602 ,C580_=_C1019 ,C580_=_C1414 ,C580_=_C1416 ,\nC580_=_C1418 ,C580_=_C1419 ,C580_=_C1421 ,C580_=_C1426 ,C580_=_C1427 ,C581_=_C582 ,\nC581_=_C583 ,C581_=_C588 ,C581_=_C590 ,C581_=_C593 ,C581_=_C595 ,C581_=_C596 ,\nC581_=_C599 ,C581_=_C601 ,C581_=_C602 ,C581_=_C1592 ,C581_=_C1595 ,C581_=_C1602 ,\nC581_=_C1613 ,C582_=_C583 ,C582_=_C588 ,C582_=_C590 ,C582_=_C593 ,C582_=_C595 ,\nC582_=_C596 ,C582_=_C599 ,C582_=_C601 ,C582_=_C602 ,C582_=_C722 ,C582_=_C1708 ,\nC582_=_C1709 ,C582_=_C1712 ,C582_=_C1717 ,C582_=_C1719 ,C582_=_C1720 ,C582_=_C1723 ,\nC582_=_C1727 ,C582_=_C1728 ,C582_=_C1729 ,C583_=_C588 ,C583_=_C590 ,C583_=_C593 ,\nC583_=_C595 ,C583_=_C596 ,C583_=_C599 ,C583_=_C601 ,C583_=_C602 ,C583_=_C724 ,\nC583_=_C1524 ,C583_=_C1999 ,C583_=_C2000 ,C583_=_C2005 ,C583_=_C2009 ,C583_=_C2010 ,\nC583_=_C2011 ,C588_=_C590 ,C588_=_C593 ,C588_=_C595 ,C588_=_C596 ,C588_=_C599 ,\nC588_=_C601 ,C588_=_C602 ,C588_=_C2084 ,C588_=_C2380 ,C588_=_C2461 ,C588_=_C2471 ,\nC588_=_C2473 ,C590_=_C593 ,C590_=_C595 ,C590_=_C596 ,C590_=_C599 ,C590_=_C601 ,\nC590_=_C602 ,C590_=_C2088 ,C590_=_C2382 ,C590_=_C2760 ,C590_=_C2768 ,C593_=_C595 ,\nC593_=_C596 ,C593_=_C599 ,C593_=_C601 ,C593_=_C602 ,C593_=_C850 ,C593_=_C979 ,\nC593_=_C2093 ,C593_=_C2386 ,C593_=_C2979 ,C593_=_C3107 ,C593_=_C3145 ,C593_=_C3146 ,\nC593_=_C3149 ,C593_=_C3150 ,C593_=_C3151 ,C593_=_C3152 ,C595_=_C596 ,C595_=_C599 ,\nC595_=_C601 ,C595_=_C602 ,C595_=_C1034 ,C595_=_C2134 ,C595_=_C2432 ,C595_=_C2565 ,\nC595_=_C3615 ,C595_=_C3670 ,C596_=_C599 ,C596_=_C601 ,C596_=_C602 ,C596_=_C2098 ,\nC596_=_C2391 ,C596_=_C3114 ,C596_=_C3683 ,C599_=_C601 ,C599_=_C602 ,C599_=_C734 ,\nC599_=_C2568 ,C599_=_C2854 ,C599_=_C3411 ,C599_=_C3733 ,C599_=_C3786 ,C599_=_C3813 ,\nC599_=_C3828 ,C599_=_C3829 ,C599_=_C3832 ,C601_=_C602 ,C601_=_C1970 ,C601_=_C1996 ,\nC601_=_C2102 ,C601_=_C2397 ,C601_=_C3123 ,C601_=_C4091 ,C602_=_C1039 ,C602_=_C2140 ,\nC602_=_C2438 ,C602_=_C2572 ,C602_=_C3624 ,C602_=_C3735 ,C602_=_C3755 ,C632_=_C639 ,\nC632_=_C640 ,C632_=_C644 ,C632_=_C648 ,C632_=_C650 ,C632_=_C655 ,C632_=_C661 ,\nC632_=_C965 ,C632_=_C966 ,C632_=_C968 ,C632_=_C971 ,C632_=_C973 ,C632_=_C975 ,\nC632_=_C977 ,C632_=_C978 ,C632_=_C979 ,C632_=_C981 ,C632_=_C982 ,C632_=_C983 ,\nC632_=_C985 ,C632_=_C986 ,C632_=_C990 ,C639_=_C640 ,C639_=_C644 ,C639_=_C648 ,\nC639_=_C650 ,C639_=_C655 ,C639_=_C1344 ,C639_=_C1620 ,C639_=_C1778 ,C639_=_C1912 ,\nC639_=_C1978 ,C639_=_C1979 ,C639_=_C1980 ,C639_=_C1981 ,C639_=_C1985 ,C639_=_C1987 ,\nC639_=_C1991 ,C639_=_C1993 ,C639_=_C1994 ,C639_=_C1996 ,C640_=_C644 ,C640_=_C648 ,\nC640_=_C650 ,C640_=_C655 ,C640_=_C896 ,C640_=_C1416 ,C640_=_C1644 ,C640_=_C1801 ,\nC640_=_C1913 ,C640_=_C2124 ,C640_=_C2125 ,C640_=_C2128 ,C640_=_C2129 ,C640_=_C2131 ,\nC640_=_C2134 ,C640_=_C2135 ,C640_=_C2137 ,C640_=_C2138 ,C640_=_C2139 ,C640_=_C2140 ,\nC644_=_C648 ,C644_=_C650 ,C644_=_C655 ,C644_=_C802 ,C644_=_C1190 ,C644_=_C1376 ,\nC644_=_C1650 ,C644_=_C2496 ,C644_=_C2719 ,C644_=_C2978 ,C644_=_C2979 ,C644_=_C2980 ,\nC644_=_C2982 ,C644_=_C2983 ,C644_=_C2988 ,C644_=_C2989 ,C644_=_C2990 ,C648_=_C650 ,\nC648_=_C655 ,C648_=_C1652 ,C648_=_C1737 ,C648_=_C2046 ,C648_=_C2499 ,C648_=_C2627 ,\nC648_=_C2721 ,C648_=_C3019 ,C648_=_C3124 ,C648_=_C3262 ,C648_=_C3265 ,C648_=_C3267 ,\nC648_=_C3268 ,C648_=_C3269 ,C648_=_C3270 ,C648_=_C3272 ,C648_=_C3273 ,C650_=_C655 ,\nC650_=_C1654 ,C650_=_C2205 ,C650_=_C2502 ,C650_=_C2725 ,C650_=_C3022 ,C650_=_C3131 ,\nC650_=_C3499 ,C650_=_C3737 ,C650_=_C3741 ,C650_=_C3742 ,C650_=_C3743 ,C650_=_C3744 ,\nC655_=_C840 ,C655_=_C1516 ,C655_=_C1839 ,C655_=_C2211 ,C655_=_C2422 ,C655_=_C3133 ,\nC655_=_C3503 ,C655_=_C3886 ,C655_=_C3961 ,C655_=_C3972 ,C655_=_C4005 ,C655_=_C4024 ,\nC655_=_C4025 ,C655_=_C4026 ,C655_=_C4028 ,C661_=_C662 ,C661_=_C668 ,C661_=_C671 ,\nC661_=_C682 ,C661_=_C684 ,C661_=_C965 ,C661_=_C966 ,C661_=_C968 ,C661_=_C971 ,\nC661_=_C973 ,C661_=_C975 ,C661_=_C977 ,C661_=_C978 ,C661_=_C979 ,C661_=_C981 ,\nC661_=_C982 ,C661_=_C983 ,C661_=_C985 ,C661_=_C986 ,C661_=_C990 ,C662_=_C668 ,\nC662_=_C671 ,C662_=_C682 ,C662_=_C684 ,C662_=_C765 ,C662_=_C1157 ,C662_=_C1158 ,\nC662_=_C1159 ,C662_=_C1161 ,C662_=_C1165 ,C662_=_C1168 ,C662_=_C1170 ,C662_=_C1171 ,\nC662_=_C1173 ,C662_=_C1174 ,C662_=_C1175 ,C662_=_C1180 ,C662_=_C1181 ,C668_=_C671 ,\nC668_=_C682 ,C668_=_C684 ,C668_=_C700 ,C668_=_C1649 ,C668_=_C2736 ,C668_=_C2770 ,\nC668_=_C2911 ,C668_=_C2913 ,C668_=_C2915 ,C668_=_C2918 ,C668_=_C2919 ,C668_=_C2923 ,\nC668_=_C2924 ,C668_=_C2925 ,C668_=_C2926 ,C671_=_C682 ,C671_=_C684 ,C671_=_C775 ,\nC671_=_C1552 ,C671_=_C1735 ,C671_=_C2261 ,C671_=_C2398 ,C671_=_C2898 ,C671_=_C3189 ,\nC671_=_C3191 ,C671_=_C3192 ,C671_=_C3195 ,C671_=_C3196 ,C671_=_C3198 ,C671_=_C3199 ,\nC671_=_C3200 ,C671_=_C3202 ,C671_=_C3204 ,C671_=_C3205 ,C682_=_C684 ,C682_=_C912 ,\nC682_=_C1729 ,C682_=_C1770 ,C682_=_C1883 ,C682_=_C2688 ,C682_=_C2750 ,C682_=_C3015 ,\nC682_=_C3026 ,C682_=_C3150 ,C682_=_C3401 ,C682_=_C3447 ,C682_=_C3460 ,C682_=_C3811 ,\nC682_=_C3890 ,C682_=_C3897 ,C682_=_C3904 ,C682_=_C4066 ,C682_=_C4067 ,C684_=_C913 ,\nC684_=_C1771 ,C684_=_C1884 ,C684_=_C2078 ,C684_=_C2377 ,C684_=_C2752 ,C684_=_C3016 ,\nC684_=_C3028 ,C684_=_C3151 ,C684_=_C3403 ,C684_=_C3449 ,C684_=_C3462 ,C684_=_C3662 ,\nC684_=_C3891 ,C684_=_C3905 ,C684_=_C4087 ,C684_=_C4088 ,C700_=_C714 ,C700_=_C1649 ,\nC700_=_C2736 ,C700_=_C2770 ,C700_=_C2911 ,C700_=_C2913 ,C700_=_C2915 ,C700_=_C2918 ,\nC700_=_C2919 ,C700_=_C2923 ,C700_=_C2924 ,C700_=_C2925 ,C700_=_C2926 ,C714_=_C1274 ,\nC714_=_C1342 ,C714_=_C1799 ,C714_=_C1821 ,C714_=_C1930 ,C714_=_C2217 ,C714_=_C2378 ,\nC714_=_C2456 ,C714_=_C2819 ,C714_=_C3140 ,C714_=_C3284 ,C714_=_C3508 ,C714_=_C3670 ,\nC714_=_C3701 ,C714_=_C3715 ,C714_=_C3929 ,C714_=_C3981 ,C714_=_C4039 ,C714_=_C4053 ,\nC714_=_C4079 ,C714_=_C4097 ,C719_=_C720 ,C719_=_C721 ,C719_=_C722 ,C719_=_C723 ,\nC719_=_C724 ,C719_=_C725 ,C719_=_C729 ,C719_=_C730 ,C719_=_C734 ,C719_=_C735 ,\nC719_=_C736 ,C719_=_C737 ,C719_=_C738 ,C719_=_C739 ,C719_=_C844 ,C719_=_C1190 ,\nC720_=_C721 ,C720_=_C722 ,C720_=_C723 ,C720_=_C724 ,C720_=_C725 ,C720_=_C729 ,\nC720_=_C730 ,C720_=_C734 ,C720_=_C735 ,C720_=_C736 ,C720_=_C737 ,C720_=_C738 ,\nC720_=_C739 ,C720_=_C868 ,C720_=_C1018 ,C720_=_C1282 ,C720_=_C1291 ,C721_=_C722 ,\nC721_=_C723 ,C721_=_C724 ,C721_=_C725 ,C721_=_C729 ,C721_=_C730 ,C721_=_C734 ,\nC721_=_C735 ,C721_=_C736 ,C721_=_C737 ,C721_=_C738 ,C721_=_C739 ,C721_=_C845 ,\nC721_=_C1367 ,C721_=_C1372 ,C721_=_C1376 ,C721_=_C1379 ,C722_=_C723 ,C722_=_C724 ,\nC722_=_C725 ,C722_=_C729 ,C722_=_C730 ,C722_=_C734 ,C722_=_C735 ,C722_=_C736 ,\nC722_=_C737 ,C722_=_C738 ,C722_=_C739 ,C722_=_C1708 ,C722_=_C1709 ,C722_=_C1712 ,\nC722_=_C1717 ,C722_=_C1719 ,C722_=_C1720 ,C722_=_C1723 ,C722_=_C1727 ,C722_=_C1728 ,\nC722_=_C1729 ,C723_=_C724 ,C723_=_C725 ,C723_=_C729 ,C723_=_C730 ,C723_=_C734 ,\nC723_=_C735 ,C723_=_C736 ,C723_=_C737 ,C723_=_C738 ,C723_=_C739 ,C723_=_C870 ,\nC723_=_C1021 ,C723_=_C1757 ,C723_=_C1760 ,C723_=_C1762 ,C723_=_C1764 ,C723_=_C1770 ,\nC723_=_C1771 ,C724_=_C725 ,C724_=_C729 ,C724_=_C730 ,C724_=_C734 ,C724_=_C735 ,\nC724_=_C736 ,C724_=_C737 ,C724_=_C738 ,C724_=_C739 ,C724_=_C1524 ,C724_=_C1999 ,\nC724_=_C2000 ,C724_=_C2005 ,C724_=_C2009 ,C724_=_C2010 ,C724_=_C2011 ,C725_=_C729 ,\nC725_=_C730 ,C725_=_C734 ,C725_=_C735 ,C725_=_C736 ,C725_=_C737 ,C725_=_C738 ,\nC725_=_C739 ,C725_=_C877 ,C725_=_C1026 ,C725_=_C2508 ,C725_=_C2515 ,C729_=_C730 ,\nC729_=_C734 ,C729_=_C735 ,C729_=_C736 ,C729_=_C737 ,C729_=_C738 ,C729_=_C739 ,\nC729_=_C851 ,C729_=_C2980 ,C729_=_C3208 ,C729_=_C3211 ,C730_=_C734 ,C730_=_C735 ,\nC730_=_C736 ,C730_=_C737 ,C730_=_C738 ,C730_=_C739 ,C730_=_C855 ,C730_=_C2982 ,\nC730_=_C3195 ,C734_=_C735 ,C734_=_C736 ,C734_=_C737 ,C734_=_C738 ,C734_=_C739 ,\nC734_=_C2568 ,C734_=_C2854 ,C734_=_C3411 ,C734_=_C3733 ,C734_=_C3786 ,C734_=_C3813 ,\nC734_=_C3828 ,C734_=_C3829 ,C734_=_C3832 ,C735_=_C736 ,C735_=_C737 ,C735_=_C738 ,\nC735_=_C739 ,C735_=_C886 ,C735_=_C1036 ,C735_=_C3814 ,C736_=_C737 ,C736_=_C738 ,\nC736_=_C739 ,C736_=_C887 ,C736_=_C1037 ,C736_=_C3816 ,C736_=_C3906 ,C737_=_C738 ,\nC737_=_C739 ,C737_=_C888 ,C737_=_C1038 ,C737_=_C3269 ,C737_=_C3385 ,C737_=_C3818 ,\nC737_=_C3938 ,C738_=_C739 ,C738_=_C863 ,C738_=_C2988 ,C738_=_C3819 ,C738_=_C3939 ,\nC739_=_C864 ,C739_=_C2924 ,C739_=_C2990 ,C739_=_C3623 ,C739_=_C3693 ,C760_=_C963 ,\nC760_=_C1471 ,C760_=_C2077 ,C760_=_C2251 ,C760_=_C2376 ,C760_=_C2621 ,C760_=_C3002 ,\nC760_=_C3056 ,C760_=_C3448 ,C760_=_C3656 ,C760_=_C3661 ,C760_=_C3800 ,C760_=_C3898 ,\nC760_=_C3996 ,C760_=_C4002 ,C760_=_C4085 ,C760_=_C4086 ,C765_=_C775 ,C765_=_C1157 ,\nC765_=_C1158 ,C765_=_C1159 ,C765_=_C1161 ,C765_=_C1165 ,C765_=_C1168 ,C765_=_C1170 ,\nC765_=_C1171 ,C765_=_C1173 ,C765_=_C1174 ,C765_=_C1175 ,C765_=_C1180 ,C765_=_C1181 ,\nC775_=_C1552 ,C775_=_C1735</w:t>
      </w:r>
    </w:p>
    <w:p>
      <w:pPr>
        <w:pStyle w:val="PreformattedText"/>
        <w:bidi w:val="0"/>
        <w:spacing w:before="0" w:after="0"/>
        <w:jc w:val="left"/>
        <w:rPr/>
      </w:pPr>
      <w:r>
        <w:rPr/>
        <w:t xml:space="preserve"> </w:t>
      </w:r>
      <w:r>
        <w:rPr/>
        <w:t>,C775_=_C2261 ,C775_=_C2398 ,C775_=_C2898 ,C775_=_C3189 ,\nC775_=_C3191 ,C775_=_C3192 ,C775_=_C3195 ,C775_=_C3196 ,C775_=_C3198 ,C775_=_C3199 ,\nC775_=_C3200 ,C775_=_C3202 ,C775_=_C3204 ,C775_=_C3205 ,C792_=_C802 ,C792_=_C810 ,\nC792_=_C811 ,C792_=_C814 ,C792_=_C843 ,C792_=_C844 ,C792_=_C845 ,C792_=_C847 ,\nC792_=_C848 ,C792_=_C850 ,C792_=_C851 ,C792_=_C852 ,C792_=_C853 ,C792_=_C855 ,\nC792_=_C856 ,C792_=_C860 ,C792_=_C861 ,C792_=_C863 ,C792_=_C864 ,C802_=_C810 ,\nC802_=_C811 ,C802_=_C814 ,C802_=_C1190 ,C802_=_C1376 ,C802_=_C1650 ,C802_=_C2496 ,\nC802_=_C2719 ,C802_=_C2978 ,C802_=_C2979 ,C802_=_C2980 ,C802_=_C2982 ,C802_=_C2983 ,\nC802_=_C2988 ,C802_=_C2989 ,C802_=_C2990 ,C810_=_C811 ,C810_=_C814 ,C810_=_C1719 ,\nC810_=_C2010 ,C810_=_C2270 ,C810_=_C2501 ,C810_=_C3145 ,C810_=_C3176 ,C810_=_C3317 ,\nC810_=_C3521 ,C810_=_C3595 ,C810_=_C3696 ,C810_=_C3731 ,C810_=_C3733 ,C810_=_C3735 ,\nC810_=_C3736 ,C811_=_C814 ,C811_=_C1720 ,C811_=_C1944 ,C811_=_C2011 ,C811_=_C2273 ,\nC811_=_C2503 ,C811_=_C2779 ,C811_=_C3146 ,C811_=_C3366 ,C811_=_C3606 ,C811_=_C3697 ,\nC811_=_C3786 ,C811_=_C3788 ,C811_=_C3789 ,C814_=_C1360 ,C814_=_C2292 ,C814_=_C2335 ,\nC814_=_C2504 ,C814_=_C2908 ,C814_=_C3149 ,C814_=_C3431 ,C814_=_C3469 ,C814_=_C3544 ,\nC814_=_C3607 ,C814_=_C3698 ,C814_=_C3906 ,C814_=_C3908 ,C829_=_C834 ,C829_=_C840 ,\nC829_=_C947 ,C829_=_C1742 ,C829_=_C2722 ,C829_=_C2903 ,C829_=_C3129 ,C829_=_C3562 ,\nC829_=_C3563 ,C829_=_C3565 ,C829_=_C3566 ,C829_=_C3569 ,C829_=_C3570 ,C829_=_C3571 ,\nC829_=_C3572 ,C834_=_C840 ,C834_=_C956 ,C834_=_C2114 ,C834_=_C2246 ,C834_=_C2728 ,\nC834_=_C3718 ,C834_=_C3760 ,C834_=_C3776 ,C834_=_C3847 ,C834_=_C3884 ,C834_=_C3912 ,\nC834_=_C3916 ,C834_=_C3918 ,C834_=_C3919 ,C840_=_C1516 ,C840_=_C1839 ,C840_=_C2211 ,\nC840_=_C2422 ,C840_=_C3133 ,C840_=_C3503 ,C840_=_C3886 ,C840_=_C3961 ,C840_=_C3972 ,\nC840_=_C4005 ,C840_=_C4024 ,C840_=_C4025 ,C840_=_C4026 ,C840_=_C4028 ,C843_=_C844 ,\nC843_=_C845 ,C843_=_C847 ,C843_=_C848 ,C843_=_C850 ,C843_=_C851 ,C843_=_C852 ,\nC843_=_C853 ,C843_=_C855 ,C843_=_C856 ,C843_=_C860 ,C843_=_C861 ,C843_=_C863 ,\nC843_=_C864 ,C843_=_C867 ,C843_=_C1138 ,C843_=_C1140 ,C843_=_C1149 ,C843_=_C1155 ,\nC844_=_C845 ,C844_=_C847 ,C844_=_C848 ,C844_=_C850 ,C844_=_C851 ,C844_=_C852 ,\nC844_=_C853 ,C844_=_C855 ,C844_=_C856 ,C844_=_C860 ,C844_=_C861 ,C844_=_C863 ,\nC844_=_C864 ,C844_=_C1190 ,C845_=_C847 ,C845_=_C848 ,C845_=_C850 ,C845_=_C851 ,\nC845_=_C852 ,C845_=_C853 ,C845_=_C855 ,C845_=_C856 ,C845_=_C860 ,C845_=_C861 ,\nC845_=_C863 ,C845_=_C864 ,C845_=_C1367 ,C845_=_C1372 ,C845_=_C1376 ,C845_=_C1379 ,\nC847_=_C848 ,C847_=_C850 ,C847_=_C851 ,C847_=_C852 ,C847_=_C853 ,C847_=_C855 ,\nC847_=_C856 ,C847_=_C860 ,C847_=_C861 ,C847_=_C863 ,C847_=_C864 ,C847_=_C973 ,\nC847_=_C2125 ,C847_=_C2496 ,C847_=_C2499 ,C847_=_C2501 ,C847_=_C2502 ,C847_=_C2503 ,\nC847_=_C2504 ,C848_=_C850 ,C848_=_C851 ,C848_=_C852 ,C848_=_C853 ,C848_=_C855 ,\nC848_=_C856 ,C848_=_C860 ,C848_=_C861 ,C848_=_C863 ,C848_=_C864 ,C848_=_C2143 ,\nC848_=_C2641 ,C848_=_C2642 ,C848_=_C2651 ,C848_=_C2660 ,C850_=_C851 ,C850_=_C852 ,\nC850_=_C853 ,C850_=_C855 ,C850_=_C856 ,C850_=_C860 ,C850_=_C861 ,C850_=_C863 ,\nC850_=_C864 ,C850_=_C979 ,C850_=_C2093 ,C850_=_C2386 ,C850_=_C2979 ,C850_=_C3107 ,\nC850_=_C3145 ,C850_=_C3146 ,C850_=_C3149 ,C850_=_C3150 ,C850_=_C3151 ,C850_=_C3152 ,\nC851_=_C852 ,C851_=_C853 ,C851_=_C855 ,C851_=_C856 ,C851_=_C860 ,C851_=_C861 ,\nC851_=_C863 ,C851_=_C864 ,C851_=_C2980 ,C851_=_C3208 ,C851_=_C3211 ,C852_=_C853 ,\nC852_=_C855 ,C852_=_C856 ,C852_=_C860 ,C852_=_C861 ,C852_=_C863 ,C852_=_C864 ,\nC852_=_C2146 ,C852_=_C3287 ,C852_=_C3296 ,C853_=_C855 ,C853_=_C856 ,C853_=_C860 ,\nC853_=_C861 ,C853_=_C863 ,C853_=_C864 ,C853_=_C2147 ,C853_=_C2828 ,C853_=_C3377 ,\nC853_=_C3393 ,C853_=_C3400 ,C853_=_C3401 ,C853_=_C3403 ,C855_=_C856 ,C855_=_C860 ,\nC855_=_C861 ,C855_=_C863 ,C855_=_C864 ,C855_=_C2982 ,C855_=_C3195 ,C856_=_C860 ,\nC856_=_C861 ,C856_=_C863 ,C856_=_C864 ,C856_=_C2135 ,C856_=_C2708 ,C856_=_C2983 ,\nC856_=_C3696 ,C856_=_C3697 ,C856_=_C3698 ,C856_=_C3701 ,C860_=_C861 ,C860_=_C863 ,\nC860_=_C864 ,C860_=_C1963 ,C860_=_C2153 ,C860_=_C3626 ,C860_=_C3910 ,C861_=_C863 ,\nC861_=_C864 ,C861_=_C2155 ,C861_=_C3627 ,C861_=_C3967 ,C863_=_C864 ,C863_=_C2988 ,\nC863_=_C3819 ,C863_=_C3939 ,C864_=_C2924 ,C864_=_C2990 ,C864_=_C3623 ,C864_=_C3693 ,\nC865_=_C867 ,C865_=_C868 ,C865_=_C870 ,C865_=_C871 ,C865_=_C872 ,C865_=_C875 ,\nC865_=_C877 ,C865_=_C878 ,C865_=_C881 ,C865_=_C882 ,C865_=_C883 ,C865_=_C886 ,\nC865_=_C887 ,C865_=_C888 ,C865_=_C889 ,C865_=_C890 ,C865_=_C1003 ,C867_=_C868 ,\nC867_=_C870 ,C867_=_C871 ,C867_=_C872 ,C867_=_C875 ,C867_=_C877 ,C867_=_C878 ,\nC867_=_C881 ,C867_=_C882 ,C867_=_C883 ,C867_=_C886 ,C867_=_C887 ,C867_=_C888 ,\nC867_=_C889 ,C867_=_C890 ,C867_=_C1138 ,C867_=_C1140 ,C867_=_C1149 ,C867_=_C1155 ,\nC868_=_C870 ,C868_=_C871 ,C868_=_C872 ,C868_=_C875 ,C868_=_C877 ,C868_=_C878 ,\nC868_=_C881 ,C868_=_C882 ,C868_=_C883 ,C868_=_C886 ,C868_=_C887 ,C868_=_C888 ,\nC868_=_C889 ,C868_=_C890 ,C868_=_C1018 ,C868_=_C1282 ,C868_=_C1291 ,C870_=_C871 ,\nC870_=_C872 ,C870_=_C875 ,C870_=_C877 ,C870_=_C878 ,C870_=_C881 ,C870_=_C882 ,\nC870_=_C883 ,C870_=_C886 ,C870_=_C887 ,C870_=_C888 ,C870_=_C889 ,C870_=_C890 ,\nC870_=_C1021 ,C870_=_C1757 ,C870_=_C1760 ,C870_=_C1762 ,C870_=_C1764 ,C870_=_C1770 ,\nC870_=_C1771 ,C871_=_C872 ,C871_=_C875 ,C871_=_C877 ,C871_=_C878 ,C871_=_C881 ,\nC871_=_C882 ,C871_=_C883 ,C871_=_C886 ,C871_=_C887 ,C871_=_C888 ,C871_=_C889 ,\nC871_=_C890 ,C871_=_C1847 ,C871_=_C1862 ,C872_=_C875 ,C872_=_C877 ,C872_=_C878 ,\nC872_=_C881 ,C872_=_C882 ,C872_=_C883 ,C872_=_C886 ,C872_=_C887 ,C872_=_C888 ,\nC872_=_C889 ,C872_=_C890 ,C872_=_C2016 ,C875_=_C877 ,C875_=_C878 ,C875_=_C881 ,\nC875_=_C882 ,C875_=_C883 ,C875_=_C886 ,C875_=_C887 ,C875_=_C888 ,C875_=_C889 ,\nC875_=_C890 ,C875_=_C2379 ,C875_=_C2422 ,C877_=_C878 ,C877_=_C881 ,C877_=_C882 ,\nC877_=_C883 ,C877_=_C886 ,C877_=_C887 ,C877_=_C888 ,C877_=_C889 ,C877_=_C890 ,\nC877_=_C1026 ,C877_=_C2508 ,C877_=_C2515 ,C878_=_C881 ,C878_=_C882 ,C878_=_C883 ,\nC878_=_C886 ,C878_=_C887 ,C878_=_C888 ,C878_=_C889 ,C878_=_C890 ,C878_=_C2381 ,\nC881_=_C882 ,C881_=_C883 ,C881_=_C886 ,C881_=_C887 ,C881_=_C888 ,C881_=_C889 ,\nC881_=_C890 ,C881_=_C1165 ,C881_=_C2145 ,C881_=_C2384 ,C881_=_C2593 ,C881_=_C2702 ,\nC881_=_C2927 ,C881_=_C2929 ,C881_=_C2931 ,C881_=_C2934 ,C882_=_C883 ,C882_=_C886 ,\nC882_=_C887 ,C882_=_C888 ,C882_=_C889 ,C882_=_C890 ,C882_=_C977 ,C882_=_C1030 ,\nC882_=_C1535 ,C882_=_C2091 ,C882_=_C2478 ,C882_=_C2846 ,C882_=_C2911 ,C882_=_C3009 ,\nC882_=_C3015 ,C882_=_C3016 ,C883_=_C886 ,C883_=_C887 ,C883_=_C888 ,C883_=_C889 ,\nC883_=_C890 ,C883_=_C1031 ,C883_=_C1537 ,C883_=_C2095 ,C883_=_C2480 ,C883_=_C2848 ,\nC883_=_C2913 ,C883_=_C3235 ,C886_=_C887 ,C886_=_C888 ,C886_=_C889 ,C886_=_C890 ,\nC886_=_C1036 ,C886_=_C3814 ,C887_=_C888 ,C887_=_C889 ,C887_=_C890 ,C887_=_C1037 ,\nC887_=_C3816 ,C887_=_C3906 ,C888_=_C889 ,C888_=_C890 ,C888_=_C1038 ,C888_=_C3269 ,\nC888_=_C3385 ,C888_=_C3818 ,C888_=_C3938 ,C889_=_C890 ,C889_=_C1910 ,C889_=_C2395 ,\nC889_=_C2540 ,C889_=_C3744 ,C889_=_C4026 ,C889_=_C4097 ,C890_=_C1040 ,C890_=_C1545 ,\nC890_=_C2103 ,C890_=_C2493 ,C890_=_C2857 ,C890_=_C2926 ,C890_=_C3630 ,C890_=_C3908 ,\nC891_=_C896 ,C891_=_C897 ,C891_=_C898 ,C891_=_C903 ,C891_=_C908 ,C891_=_C910 ,\nC891_=_C912 ,C891_=_C913 ,C891_=_C1018 ,C891_=_C1019 ,C891_=_C1021 ,C891_=_C1026 ,\nC891_=_C1030 ,C891_=_C1031 ,C891_=_C1034 ,C891_=_C1036 ,C891_=_C1037 ,C891_=_C1038 ,\nC891_=_C1039 ,C891_=_C1040 ,C896_=_C897 ,C896_=_C898 ,C896_=_C903 ,C896_=_C908 ,\nC896_=_C910 ,C896_=_C912 ,C896_=_C913 ,C896_=_C1416 ,C896_=_C1644 ,C896_=_C1801 ,\nC896_=_C1913 ,C896_=_C2124 ,C896_=_C2125 ,C896_=_C2128 ,C896_=_C2129 ,C896_=_C2131 ,\nC896_=_C2134 ,C896_=_C2135 ,C896_=_C2137 ,C896_=_C2138 ,C896_=_C2139 ,C896_=_C2140 ,\nC897_=_C898 ,C897_=_C903 ,C897_=_C908 ,C897_=_C910 ,C897_=_C912 ,C897_=_C913 ,\nC897_=_C1372 ,C897_=_C1418 ,C897_=_C1439 ,C897_=_C1999 ,C897_=_C2063 ,C897_=_C2198 ,\nC897_=_C2282 ,C897_=_C2363 ,C897_=_C2428 ,C897_=_C2431 ,C897_=_C2432 ,C897_=_C2433 ,\nC897_=_C2434 ,C897_=_C2438 ,C898_=_C903 ,C898_=_C908 ,C898_=_C910 ,C898_=_C912 ,\nC898_=_C913 ,C898_=_C1419 ,C898_=_C1709 ,C898_=_C1732 ,C898_=_C2000 ,C898_=_C2560 ,\nC898_=_C2563 ,C898_=_C2565 ,C898_=_C2568 ,C898_=_C2569 ,C898_=_C2570 ,C898_=_C2572 ,\nC903_=_C908 ,C903_=_C910 ,C903_=_C912 ,C903_=_C913 ,C903_=_C1760 ,C903_=_C2641 ,\nC903_=_C2735 ,C903_=_C2822 ,C903_=_C2824 ,C903_=_C2825 ,C903_=_C2828 ,C903_=_C2830 ,\nC903_=_C2832 ,C903_=_C2833 ,C903_=_C2836 ,C903_=_C2840 ,C903_=_C2841 ,C903_=_C2842 ,\nC903_=_C2843 ,C908_=_C910 ,C908_=_C912 ,C908_=_C913 ,C908_=_C1762 ,C908_=_C2048 ,\nC908_=_C2628 ,C908_=_C2740 ,C908_=_C2901 ,C908_=_C3020 ,C908_=_C3377 ,C908_=_C3382 ,\nC908_=_C3385 ,C908_=_C3388 ,C908_=_C3390 ,C908_=_C3391 ,C908_=_C3392 ,C910_=_C912 ,\nC910_=_C913 ,C910_=_C1426 ,C910_=_C1509 ,C910_=_C1744 ,C910_=_C2796 ,C910_=_C2927 ,\nC910_=_C3208 ,C910_=_C3441 ,C910_=_C3486 ,C910_=_C3615 ,C910_=_C3616 ,C910_=_C3618 ,\nC910_=_C3619 ,C910_=_C3620 ,C910_=_C3621 ,C910_=_C3623 ,C910_=_C3624 ,C912_=_C913 ,\nC912_=_C1729 ,C912_=_C1770 ,C912_=_C1883 ,C912_=_C2688 ,C912_=_C2750 ,C912_=_C3015 ,\nC912_=_C3026 ,C912_=_C3150 ,C912_=_C3401 ,C912_=_C3447 ,C912_=_C3460 ,C912_=_C3811 ,\nC912_=_C3890 ,C912_=_C3897 ,C912_=_C3904 ,C912_=_C4066 ,C912_=_C4067 ,C913_=_C1771 ,\nC913_=_C1884 ,C913_=_C2078 ,C913_=_C2377 ,C913_=_C2752 ,C913_=_C3016 ,C913_=_C3028 ,\nC913_=_C3151 ,C913_=_C3403 ,C913_=_C3449 ,C913_=_C3462 ,C913_=_C3662 ,C913_=_C3891 ,\nC913_=_C3905 ,C913_=_C4087 ,C913_=_C4088 ,C922_=_C1071 ,C922_=_C1208 ,C922_=_C1478 ,\nC922_=_C1643 ,C922_=_C1757 ,C922_=_C1867 ,C922_=_C1955 ,C922_=_C1956 ,C922_=_C1958 ,\nC922_=_C1959 ,C922_=_C1960 ,C922_=_C1961 ,C922_=_C1962 ,C922_=_C1963 ,C922_=_C1965 ,\nC922_=_C1966 ,C922_=_C1968 ,C922_=_C1970 ,C922_=_C1971 ,C922_=_C1972 ,C922_=_C1973 ,\nC922_=_C1974 ,C945_=_C946 ,C945_=_C947 ,C945_=_C954 ,C945_=_C956 ,C945_=_C963 ,\nC945_=_C1262</w:t>
      </w:r>
    </w:p>
    <w:p>
      <w:pPr>
        <w:pStyle w:val="PreformattedText"/>
        <w:bidi w:val="0"/>
        <w:spacing w:before="0" w:after="0"/>
        <w:jc w:val="left"/>
        <w:rPr/>
      </w:pPr>
      <w:r>
        <w:rPr/>
        <w:t xml:space="preserve"> </w:t>
      </w:r>
      <w:r>
        <w:rPr/>
        <w:t>,C945_=_C1465 ,C945_=_C1485 ,C945_=_C1717 ,C945_=_C2444 ,C945_=_C2682 ,\nC945_=_C2900 ,C945_=_C2991 ,C945_=_C3126 ,C945_=_C3301 ,C945_=_C3337 ,C945_=_C3338 ,\nC945_=_C3339 ,C945_=_C3340 ,C945_=_C3342 ,C945_=_C3343 ,C945_=_C3344 ,C945_=_C3349 ,\nC946_=_C947 ,C946_=_C954 ,C946_=_C956 ,C946_=_C963 ,C946_=_C1689 ,C946_=_C1807 ,\nC946_=_C2992 ,C946_=_C3406 ,C946_=_C3407 ,C946_=_C3408 ,C946_=_C3410 ,C946_=_C3411 ,\nC946_=_C3413 ,C946_=_C3414 ,C946_=_C3416 ,C946_=_C3417 ,C946_=_C3420 ,C946_=_C3423 ,\nC946_=_C3424 ,C947_=_C954 ,C947_=_C956 ,C947_=_C963 ,C947_=_C1742 ,C947_=_C2722 ,\nC947_=_C2903 ,C947_=_C3129 ,C947_=_C3562 ,C947_=_C3563 ,C947_=_C3565 ,C947_=_C3566 ,\nC947_=_C3569 ,C947_=_C3570 ,C947_=_C3571 ,C947_=_C3572 ,C954_=_C956 ,C954_=_C963 ,\nC954_=_C1695 ,C954_=_C1723 ,C954_=_C1814 ,C954_=_C2684 ,C954_=_C2996 ,C954_=_C3586 ,\nC954_=_C3633 ,C954_=_C3650 ,C954_=_C3791 ,C954_=_C3804 ,C954_=_C3828 ,C954_=_C3872 ,\nC954_=_C3873 ,C954_=_C3874 ,C954_=_C3878 ,C954_=_C3881 ,C954_=_C3882 ,C956_=_C963 ,\nC956_=_C2114 ,C956_=_C2246 ,C956_=_C2728 ,C956_=_C3718 ,C956_=_C3760 ,C956_=_C3776 ,\nC956_=_C3847 ,C956_=_C3884 ,C956_=_C3912 ,C956_=_C3916 ,C956_=_C3918 ,C956_=_C3919 ,\nC963_=_C1471 ,C963_=_C2077 ,C963_=_C2251 ,C963_=_C2376 ,C963_=_C2621 ,C963_=_C3002 ,\nC963_=_C3056 ,C963_=_C3448 ,C963_=_C3656 ,C963_=_C3661 ,C963_=_C3800 ,C963_=_C3898 ,\nC963_=_C3996 ,C963_=_C4002 ,C963_=_C4085 ,C963_=_C4086 ,C965_=_C966 ,C965_=_C968 ,\nC965_=_C971 ,C965_=_C973 ,C965_=_C975 ,C965_=_C977 ,C965_=_C978 ,C965_=_C979 ,\nC965_=_C981 ,C965_=_C982 ,C965_=_C983 ,C965_=_C985 ,C965_=_C986 ,C965_=_C990 ,\nC965_=_C1643 ,C965_=_C1644 ,C965_=_C1649 ,C965_=_C1650 ,C965_=_C1652 ,C965_=_C1654 ,\nC966_=_C968 ,C966_=_C971 ,C966_=_C973 ,C966_=_C975 ,C966_=_C977 ,C966_=_C978 ,\nC966_=_C979 ,C966_=_C981 ,C966_=_C982 ,C966_=_C983 ,C966_=_C985 ,C966_=_C986 ,\nC966_=_C990 ,C966_=_C1867 ,C966_=_C1883 ,C966_=_C1884 ,C968_=_C971 ,C968_=_C973 ,\nC968_=_C975 ,C968_=_C977 ,C968_=_C978 ,C968_=_C979 ,C968_=_C981 ,C968_=_C982 ,\nC968_=_C983 ,C968_=_C985 ,C968_=_C986 ,C968_=_C990 ,C968_=_C1888 ,C968_=_C2060 ,\nC968_=_C2063 ,C968_=_C2065 ,C968_=_C2075 ,C968_=_C2077 ,C968_=_C2078 ,C971_=_C973 ,\nC971_=_C975 ,C971_=_C977 ,C971_=_C978 ,C971_=_C979 ,C971_=_C981 ,C971_=_C982 ,\nC971_=_C983 ,C971_=_C985 ,C971_=_C986 ,C971_=_C990 ,C971_=_C1891 ,C971_=_C2300 ,\nC971_=_C2363 ,C971_=_C2364 ,C971_=_C2375 ,C971_=_C2376 ,C971_=_C2377 ,C971_=_C2378 ,\nC973_=_C975 ,C973_=_C977 ,C973_=_C978 ,C973_=_C979 ,C973_=_C981 ,C973_=_C982 ,\nC973_=_C983 ,C973_=_C985 ,C973_=_C986 ,C973_=_C990 ,C973_=_C2125 ,C973_=_C2496 ,\nC973_=_C2499 ,C973_=_C2501 ,C973_=_C2502 ,C973_=_C2503 ,C973_=_C2504 ,C975_=_C977 ,\nC975_=_C978 ,C975_=_C979 ,C975_=_C981 ,C975_=_C982 ,C975_=_C983 ,C975_=_C985 ,\nC975_=_C986 ,C975_=_C990 ,C975_=_C1532 ,C975_=_C2128 ,C975_=_C2428 ,C975_=_C2719 ,\nC975_=_C2721 ,C975_=_C2722 ,C975_=_C2723 ,C975_=_C2725 ,C975_=_C2728 ,C977_=_C978 ,\nC977_=_C979 ,C977_=_C981 ,C977_=_C982 ,C977_=_C983 ,C977_=_C985 ,C977_=_C986 ,\nC977_=_C990 ,C977_=_C1030 ,C977_=_C1535 ,C977_=_C2091 ,C977_=_C2478 ,C977_=_C2846 ,\nC977_=_C2911 ,C977_=_C3009 ,C977_=_C3015 ,C977_=_C3016 ,C978_=_C979 ,C978_=_C981 ,\nC978_=_C982 ,C978_=_C983 ,C978_=_C985 ,C978_=_C986 ,C978_=_C990 ,C978_=_C2131 ,\nC978_=_C2824 ,C978_=_C2978 ,C978_=_C3019 ,C978_=_C3020 ,C978_=_C3022 ,C978_=_C3026 ,\nC978_=_C3028 ,C979_=_C981 ,C979_=_C982 ,C979_=_C983 ,C979_=_C985 ,C979_=_C986 ,\nC979_=_C990 ,C979_=_C2093 ,C979_=_C2386 ,C979_=_C2979 ,C979_=_C3107 ,C979_=_C3145 ,\nC979_=_C3146 ,C979_=_C3149 ,C979_=_C3150 ,C979_=_C3151 ,C979_=_C3152 ,C981_=_C982 ,\nC981_=_C983 ,C981_=_C985 ,C981_=_C986 ,C981_=_C990 ,C981_=_C3441 ,C981_=_C3443 ,\nC981_=_C3447 ,C981_=_C3448 ,C981_=_C3449 ,C982_=_C983 ,C982_=_C985 ,C982_=_C986 ,\nC982_=_C990 ,C982_=_C3460 ,C982_=_C3462 ,C983_=_C985 ,C983_=_C986 ,C983_=_C990 ,\nC983_=_C1900 ,C983_=_C2310 ,C983_=_C2431 ,C983_=_C2530 ,C983_=_C3660 ,C983_=_C3661 ,\nC983_=_C3662 ,C985_=_C986 ,C985_=_C990 ,C985_=_C1175 ,C985_=_C2833 ,C985_=_C2919 ,\nC985_=_C3226 ,C985_=_C3413 ,C985_=_C3737 ,C985_=_C3884 ,C985_=_C3886 ,C985_=_C3889 ,\nC985_=_C3890 ,C985_=_C3891 ,C986_=_C990 ,C986_=_C2152 ,C986_=_C2598 ,C986_=_C2710 ,\nC986_=_C3619 ,C986_=_C3687 ,C986_=_C3903 ,C986_=_C3904 ,C986_=_C3905 ,C990_=_C2139 ,\nC990_=_C2989 ,C990_=_C3270 ,C990_=_C3743 ,C1003_=_C1140 ,C1003_=_C1282 ,C1003_=_C1595 ,\nC1003_=_C1847 ,C1003_=_C2016 ,C1003_=_C2379 ,C1003_=_C2380 ,C1003_=_C2381 ,C1003_=_C2382 ,\nC1003_=_C2383 ,C1003_=_C2384 ,C1003_=_C2386 ,C1003_=_C2391 ,C1003_=_C2395 ,C1003_=_C2397 ,\nC1018_=_C1019 ,C1018_=_C1021 ,C1018_=_C1026 ,C1018_=_C1030 ,C1018_=_C1031 ,C1018_=_C1034 ,\nC1018_=_C1036 ,C1018_=_C1037 ,C1018_=_C1038 ,C1018_=_C1039 ,C1018_=_C1040 ,C1018_=_C1282 ,\nC1018_=_C1291 ,C1019_=_C1021 ,C1019_=_C1026 ,C1019_=_C1030 ,C1019_=_C1031 ,C1019_=_C1034 ,\nC1019_=_C1036 ,C1019_=_C1037 ,C1019_=_C1038 ,C1019_=_C1039 ,C1019_=_C1040 ,C1019_=_C1414 ,\nC1019_=_C1416 ,C1019_=_C1418 ,C1019_=_C1419 ,C1019_=_C1421 ,C1019_=_C1426 ,C1019_=_C1427 ,\nC1021_=_C1026 ,C1021_=_C1030 ,C1021_=_C1031 ,C1021_=_C1034 ,C1021_=_C1036 ,C1021_=_C1037 ,\nC1021_=_C1038 ,C1021_=_C1039 ,C1021_=_C1040 ,C1021_=_C1757 ,C1021_=_C1760 ,C1021_=_C1762 ,\nC1021_=_C1764 ,C1021_=_C1770 ,C1021_=_C1771 ,C1026_=_C1030 ,C1026_=_C1031 ,C1026_=_C1034 ,\nC1026_=_C1036 ,C1026_=_C1037 ,C1026_=_C1038 ,C1026_=_C1039 ,C1026_=_C1040 ,C1026_=_C2508 ,\nC1026_=_C2515 ,C1030_=_C1031 ,C1030_=_C1034 ,C1030_=_C1036 ,C1030_=_C1037 ,C1030_=_C1038 ,\nC1030_=_C1039 ,C1030_=_C1040 ,C1030_=_C1535 ,C1030_=_C2091 ,C1030_=_C2478 ,C1030_=_C2846 ,\nC1030_=_C2911 ,C1030_=_C3009 ,C1030_=_C3015 ,C1030_=_C3016 ,C1031_=_C1034 ,C1031_=_C1036 ,\nC1031_=_C1037 ,C1031_=_C1038 ,C1031_=_C1039 ,C1031_=_C1040 ,C1031_=_C1537 ,C1031_=_C2095 ,\nC1031_=_C2480 ,C1031_=_C2848 ,C1031_=_C2913 ,C1031_=_C3235 ,C1034_=_C1036 ,C1034_=_C1037 ,\nC1034_=_C1038 ,C1034_=_C1039 ,C1034_=_C1040 ,C1034_=_C2134 ,C1034_=_C2432 ,C1034_=_C2565 ,\nC1034_=_C3615 ,C1034_=_C3670 ,C1036_=_C1037 ,C1036_=_C1038 ,C1036_=_C1039 ,C1036_=_C1040 ,\nC1036_=_C3814 ,C1037_=_C1038 ,C1037_=_C1039 ,C1037_=_C1040 ,C1037_=_C3816 ,C1037_=_C3906 ,\nC1038_=_C1039 ,C1038_=_C1040 ,C1038_=_C3269 ,C1038_=_C3385 ,C1038_=_C3818 ,C1038_=_C3938 ,\nC1039_=_C1040 ,C1039_=_C2140 ,C1039_=_C2438 ,C1039_=_C2572 ,C1039_=_C3624 ,C1039_=_C3735 ,\nC1039_=_C3755 ,C1040_=_C1545 ,C1040_=_C2103 ,C1040_=_C2493 ,C1040_=_C2857 ,C1040_=_C2926 ,\nC1040_=_C3630 ,C1040_=_C3908 ,C1071_=_C1208 ,C1071_=_C1478 ,C1071_=_C1643 ,C1071_=_C1757 ,\nC1071_=_C1867 ,C1071_=_C1955 ,C1071_=_C1956 ,C1071_=_C1958 ,C1071_=_C1959 ,C1071_=_C1960 ,\nC1071_=_C1961 ,C1071_=_C1962 ,C1071_=_C1963 ,C1071_=_C1965 ,C1071_=_C1966 ,C1071_=_C1968 ,\nC1071_=_C1970 ,C1071_=_C1971 ,C1071_=_C1972 ,C1071_=_C1973 ,C1071_=_C1974 ,C1121_=_C1124 ,\nC1121_=_C1127 ,C1121_=_C1241 ,C1121_=_C1291 ,C1121_=_C1764 ,C1121_=_C2050 ,C1121_=_C2231 ,\nC1121_=_C2515 ,C1121_=_C2631 ,C1121_=_C2867 ,C1121_=_C3757 ,C1121_=_C3813 ,C1121_=_C3814 ,\nC1121_=_C3815 ,C1121_=_C3816 ,C1121_=_C3818 ,C1121_=_C3819 ,C1121_=_C3820 ,C1121_=_C3821 ,\nC1121_=_C3822 ,C1124_=_C1127 ,C1124_=_C1244 ,C1124_=_C1316 ,C1124_=_C1678 ,C1124_=_C1696 ,\nC1124_=_C2053 ,C1124_=_C2233 ,C1124_=_C2634 ,C1124_=_C2869 ,C1124_=_C2931 ,C1124_=_C3652 ,\nC1124_=_C3761 ,C1124_=_C3829 ,C1124_=_C3861 ,C1124_=_C3938 ,C1124_=_C3939 ,C1124_=_C3940 ,\nC1124_=_C3941 ,C1124_=_C3942 ,C1124_=_C3943 ,C1127_=_C1862 ,C1127_=_C2339 ,C1127_=_C2697 ,\nC1127_=_C2934 ,C1127_=_C3164 ,C1127_=_C3183 ,C1127_=_C3434 ,C1127_=_C3492 ,C1127_=_C3635 ,\nC1127_=_C3713 ,C1127_=_C3903 ,C1127_=_C3954 ,C1127_=_C3986 ,C1127_=_C3989 ,C1127_=_C4010 ,\nC1138_=_C1140 ,C1138_=_C1149 ,C1138_=_C1155 ,C1138_=_C1301 ,C1138_=_C1666 ,C1138_=_C1685 ,\nC1138_=_C2143 ,C1138_=_C2145 ,C1138_=_C2146 ,C1138_=_C2147 ,C1138_=_C2150 ,C1138_=_C2152 ,\nC1138_=_C2153 ,C1138_=_C2155 ,C1138_=_C2156 ,C1138_=_C2157 ,C1138_=_C2160 ,C1140_=_C1149 ,\nC1140_=_C1155 ,C1140_=_C1282 ,C1140_=_C1595 ,C1140_=_C1847 ,C1140_=_C2016 ,C1140_=_C2379 ,\nC1140_=_C2380 ,C1140_=_C2381 ,C1140_=_C2382 ,C1140_=_C2383 ,C1140_=_C2384 ,C1140_=_C2386 ,\nC1140_=_C2391 ,C1140_=_C2395 ,C1140_=_C2397 ,C1149_=_C1155 ,C1149_=_C1427 ,C1149_=_C1559 ,\nC1149_=_C1631 ,C1149_=_C2651 ,C1149_=_C3009 ,C1149_=_C3235 ,C1149_=_C3287 ,C1149_=_C3365 ,\nC1149_=_C3393 ,C1149_=_C3466 ,C1149_=_C3497 ,C1149_=_C3625 ,C1149_=_C3626 ,C1149_=_C3627 ,\nC1149_=_C3628 ,C1149_=_C3630 ,C1155_=_C1727 ,C1155_=_C2660 ,C1155_=_C2686 ,C1155_=_C3296 ,\nC1155_=_C3400 ,C1155_=_C3809 ,C1155_=_C3889 ,C1155_=_C3895 ,C1155_=_C3910 ,C1155_=_C3967 ,\nC1157_=_C1158 ,C1157_=_C1159 ,C1157_=_C1161 ,C1157_=_C1165 ,C1157_=_C1168 ,C1157_=_C1170 ,\nC1157_=_C1171 ,C1157_=_C1173 ,C1157_=_C1174 ,C1157_=_C1175 ,C1157_=_C1180 ,C1157_=_C1181 ,\nC1157_=_C1301 ,C1157_=_C1304 ,C1157_=_C1316 ,C1158_=_C1159 ,C1158_=_C1161 ,C1158_=_C1165 ,\nC1158_=_C1168 ,C1158_=_C1170 ,C1158_=_C1171 ,C1158_=_C1173 ,C1158_=_C1174 ,C1158_=_C1175 ,\nC1158_=_C1180 ,C1158_=_C1181 ,C1158_=_C1666 ,C1158_=_C1667 ,C1158_=_C1668 ,C1158_=_C1669 ,\nC1158_=_C1676 ,C1158_=_C1678 ,C1159_=_C1161 ,C1159_=_C1165 ,C1159_=_C1168 ,C1159_=_C1170 ,\nC1159_=_C1171 ,C1159_=_C1173 ,C1159_=_C1174 ,C1159_=_C1175 ,C1159_=_C1180 ,C1159_=_C1181 ,\nC1159_=_C1685 ,C1159_=_C1687 ,C1159_=_C1689 ,C1159_=_C1695 ,C1159_=_C1696 ,C1159_=_C1701 ,\nC1161_=_C1165 ,C1161_=_C1168 ,C1161_=_C1170 ,C1161_=_C1171 ,C1161_=_C1173 ,C1161_=_C1174 ,\nC1161_=_C1175 ,C1161_=_C1180 ,C1161_=_C1181 ,C1161_=_C2258 ,C1161_=_C2261 ,C1161_=_C2266 ,\nC1161_=_C2270 ,C1161_=_C2271 ,C1161_=_C2273 ,C1165_=_C1168 ,C1165_=_C1170 ,C1165_=_C1171 ,\nC1165_=_C1173 ,C1165_=_C1174 ,C1165_=_C1175 ,C1165_=_C1180 ,C1165_=_C1181 ,C1165_=_C2145 ,\nC1165_=_C2384 ,C1165_=_C2593 ,C1165_=_C2702 ,C1165_=_C2927 ,C1165_=_C2929 ,C1165_=_C2931 ,\nC1165_=_C2934 ,C1168_=_C1170 ,C1168_=_C1171 ,C1168_=_C1173 ,C1168_=_C1174 ,C1168_=_C1175 ,\nC1168_=_C1180 ,C1168_=_C1181 ,C1168_=_C3189 ,C1170_=_C1171 ,C1170_=_C1173 ,C1170_=_C1174 ,\nC1170_=_C1175 ,C1170_=_C1180 ,C1170_=_C1181</w:t>
      </w:r>
    </w:p>
    <w:p>
      <w:pPr>
        <w:pStyle w:val="PreformattedText"/>
        <w:bidi w:val="0"/>
        <w:spacing w:before="0" w:after="0"/>
        <w:jc w:val="left"/>
        <w:rPr/>
      </w:pPr>
      <w:r>
        <w:rPr/>
        <w:t xml:space="preserve"> </w:t>
      </w:r>
      <w:r>
        <w:rPr/>
        <w:t>,C1170_=_C2150 ,C1170_=_C2595 ,C1170_=_C3338 ,\nC1170_=_C3408 ,C1170_=_C3650 ,C1170_=_C3652 ,C1170_=_C3656 ,C1171_=_C1173 ,C1171_=_C1174 ,\nC1171_=_C1175 ,C1171_=_C1180 ,C1171_=_C1181 ,C1171_=_C3196 ,C1171_=_C3713 ,C1171_=_C3715 ,\nC1173_=_C1174 ,C1173_=_C1175 ,C1173_=_C1180 ,C1173_=_C1181 ,C1173_=_C1902 ,C1173_=_C3199 ,\nC1173_=_C3224 ,C1173_=_C3625 ,C1174_=_C1175 ,C1174_=_C1180 ,C1174_=_C1181 ,C1174_=_C3200 ,\nC1175_=_C1180 ,C1175_=_C1181 ,C1175_=_C2833 ,C1175_=_C2919 ,C1175_=_C3226 ,C1175_=_C3413 ,\nC1175_=_C3737 ,C1175_=_C3884 ,C1175_=_C3886 ,C1175_=_C3889 ,C1175_=_C3890 ,C1175_=_C3891 ,\nC1180_=_C1181 ,C1180_=_C1971 ,C1180_=_C2160 ,C1180_=_C2606 ,C1180_=_C3918 ,C1180_=_C3940 ,\nC1180_=_C4063 ,C1180_=_C4092 ,C1181_=_C1973 ,C1181_=_C3204 ,C1190_=_C1376 ,C1190_=_C1650 ,\nC1190_=_C2496 ,C1190_=_C2719 ,C1190_=_C2978 ,C1190_=_C2979 ,C1190_=_C2980 ,C1190_=_C2982 ,\nC1190_=_C2983 ,C1190_=_C2988 ,C1190_=_C2989 ,C1190_=_C2990 ,C1208_=_C1478 ,C1208_=_C1643 ,\nC1208_=_C1757 ,C1208_=_C1867 ,C1208_=_C1955 ,C1208_=_C1956 ,C1208_=_C1958 ,C1208_=_C1959 ,\nC1208_=_C1960 ,C1208_=_C1961 ,C1208_=_C1962 ,C1208_=_C1963 ,C1208_=_C1965 ,C1208_=_C1966 ,\nC1208_=_C1968 ,C1208_=_C1970 ,C1208_=_C1971 ,C1208_=_C1972 ,C1208_=_C1973 ,C1208_=_C1974 ,\nC1241_=_C1244 ,C1241_=_C1291 ,C1241_=_C1764 ,C1241_=_C2050 ,C1241_=_C2231 ,C1241_=_C2515 ,\nC1241_=_C2631 ,C1241_=_C2867 ,C1241_=_C3757 ,C1241_=_C3813 ,C1241_=_C3814 ,C1241_=_C3815 ,\nC1241_=_C3816 ,C1241_=_C3818 ,C1241_=_C3819 ,C1241_=_C3820 ,C1241_=_C3821 ,C1241_=_C3822 ,\nC1244_=_C1316 ,C1244_=_C1678 ,C1244_=_C1696 ,C1244_=_C2053 ,C1244_=_C2233 ,C1244_=_C2634 ,\nC1244_=_C2869 ,C1244_=_C2931 ,C1244_=_C3652 ,C1244_=_C3761 ,C1244_=_C3829 ,C1244_=_C3861 ,\nC1244_=_C3938 ,C1244_=_C3939 ,C1244_=_C3940 ,C1244_=_C3941 ,C1244_=_C3942 ,C1244_=_C3943 ,\nC1262_=_C1274 ,C1262_=_C1465 ,C1262_=_C1485 ,C1262_=_C1717 ,C1262_=_C2444 ,C1262_=_C2682 ,\nC1262_=_C2900 ,C1262_=_C2991 ,C1262_=_C3126 ,C1262_=_C3301 ,C1262_=_C3337 ,C1262_=_C3338 ,\nC1262_=_C3339 ,C1262_=_C3340 ,C1262_=_C3342 ,C1262_=_C3343 ,C1262_=_C3344 ,C1262_=_C3349 ,\nC1274_=_C1342 ,C1274_=_C1799 ,C1274_=_C1821 ,C1274_=_C1930 ,C1274_=_C2217 ,C1274_=_C2378 ,\nC1274_=_C2456 ,C1274_=_C2819 ,C1274_=_C3140 ,C1274_=_C3284 ,C1274_=_C3508 ,C1274_=_C3670 ,\nC1274_=_C3701 ,C1274_=_C3715 ,C1274_=_C3929 ,C1274_=_C3981 ,C1274_=_C4039 ,C1274_=_C4053 ,\nC1274_=_C4079 ,C1274_=_C4097 ,C1282_=_C1291 ,C1282_=_C1595 ,C1282_=_C1847 ,C1282_=_C2016 ,\nC1282_=_C2379 ,C1282_=_C2380 ,C1282_=_C2381 ,C1282_=_C2382 ,C1282_=_C2383 ,C1282_=_C2384 ,\nC1282_=_C2386 ,C1282_=_C2391 ,C1282_=_C2395 ,C1282_=_C2397 ,C1291_=_C1764 ,C1291_=_C2050 ,\nC1291_=_C2231 ,C1291_=_C2515 ,C1291_=_C2631 ,C1291_=_C2867 ,C1291_=_C3757 ,C1291_=_C3813 ,\nC1291_=_C3814 ,C1291_=_C3815 ,C1291_=_C3816 ,C1291_=_C3818 ,C1291_=_C3819 ,C1291_=_C3820 ,\nC1291_=_C3821 ,C1291_=_C3822 ,C1301_=_C1304 ,C1301_=_C1316 ,C1301_=_C1666 ,C1301_=_C1685 ,\nC1301_=_C2143 ,C1301_=_C2145 ,C1301_=_C2146 ,C1301_=_C2147 ,C1301_=_C2150 ,C1301_=_C2152 ,\nC1301_=_C2153 ,C1301_=_C2155 ,C1301_=_C2156 ,C1301_=_C2157 ,C1301_=_C2160 ,C1304_=_C1316 ,\nC1304_=_C1669 ,C1304_=_C1687 ,C1304_=_C2106 ,C1304_=_C2239 ,C1304_=_C2593 ,C1304_=_C2595 ,\nC1304_=_C2597 ,C1304_=_C2598 ,C1304_=_C2601 ,C1304_=_C2602 ,C1304_=_C2606 ,C1304_=_C2607 ,\nC1316_=_C1678 ,C1316_=_C1696 ,C1316_=_C2053 ,C1316_=_C2233 ,C1316_=_C2634 ,C1316_=_C2869 ,\nC1316_=_C2931 ,C1316_=_C3652 ,C1316_=_C3761 ,C1316_=_C3829 ,C1316_=_C3861 ,C1316_=_C3938 ,\nC1316_=_C3939 ,C1316_=_C3940 ,C1316_=_C3941 ,C1316_=_C3942 ,C1316_=_C3943 ,C1342_=_C1799 ,\nC1342_=_C1821 ,C1342_=_C1930 ,C1342_=_C2217 ,C1342_=_C2378 ,C1342_=_C2456 ,C1342_=_C2819 ,\nC1342_=_C3140 ,C1342_=_C3284 ,C1342_=_C3508 ,C1342_=_C3670 ,C1342_=_C3701 ,C1342_=_C3715 ,\nC1342_=_C3929 ,C1342_=_C3981 ,C1342_=_C4039 ,C1342_=_C4053 ,C1342_=_C4079 ,C1342_=_C4097 ,\nC1343_=_C1344 ,C1343_=_C1345 ,C1343_=_C1348 ,C1343_=_C1351 ,C1343_=_C1358 ,C1343_=_C1360 ,\nC1343_=_C1367 ,C1343_=_C1434 ,C1343_=_C1524 ,C1343_=_C1526 ,C1343_=_C1527 ,C1343_=_C1531 ,\nC1343_=_C1532 ,C1343_=_C1535 ,C1343_=_C1537 ,C1343_=_C1538 ,C1343_=_C1541 ,C1343_=_C1542 ,\nC1343_=_C1543 ,C1343_=_C1544 ,C1343_=_C1545 ,C1344_=_C1345 ,C1344_=_C1348 ,C1344_=_C1351 ,\nC1344_=_C1358 ,C1344_=_C1360 ,C1344_=_C1620 ,C1344_=_C1778 ,C1344_=_C1912 ,C1344_=_C1978 ,\nC1344_=_C1979 ,C1344_=_C1980 ,C1344_=_C1981 ,C1344_=_C1985 ,C1344_=_C1987 ,C1344_=_C1991 ,\nC1344_=_C1993 ,C1344_=_C1994 ,C1344_=_C1996 ,C1345_=_C1348 ,C1345_=_C1351 ,C1345_=_C1358 ,\nC1345_=_C1360 ,C1345_=_C1592 ,C1345_=_C2084 ,C1345_=_C2087 ,C1345_=_C2088 ,C1345_=_C2091 ,\nC1345_=_C2093 ,C1345_=_C2095 ,C1345_=_C2096 ,C1345_=_C2098 ,C1345_=_C2099 ,C1345_=_C2100 ,\nC1345_=_C2102 ,C1345_=_C2103 ,C1348_=_C1351 ,C1348_=_C1358 ,C1348_=_C1360 ,C1348_=_C2065 ,\nC1348_=_C2199 ,C1348_=_C2364 ,C1348_=_C2525 ,C1348_=_C2526 ,C1348_=_C2528 ,C1348_=_C2529 ,\nC1348_=_C2530 ,C1348_=_C2532 ,C1348_=_C2533 ,C1348_=_C2535 ,C1348_=_C2537 ,C1348_=_C2540 ,\nC1351_=_C1358 ,C1351_=_C1360 ,C1351_=_C1421 ,C1351_=_C1554 ,C1351_=_C1626 ,C1351_=_C2690 ,\nC1351_=_C3217 ,C1351_=_C3219 ,C1351_=_C3220 ,C1351_=_C3221 ,C1351_=_C3224 ,C1351_=_C3225 ,\nC1351_=_C3226 ,C1351_=_C3228 ,C1351_=_C3229 ,C1358_=_C1360 ,C1358_=_C2271 ,C1358_=_C2551 ,\nC1358_=_C2907 ,C1358_=_C3177 ,C1358_=_C3277 ,C1358_=_C3318 ,C1358_=_C3522 ,C1358_=_C3596 ,\nC1358_=_C3750 ,C1358_=_C3752 ,C1358_=_C3753 ,C1358_=_C3755 ,C1358_=_C3756 ,C1360_=_C2292 ,\nC1360_=_C2335 ,C1360_=_C2504 ,C1360_=_C2908 ,C1360_=_C3149 ,C1360_=_C3431 ,C1360_=_C3469 ,\nC1360_=_C3544 ,C1360_=_C3607 ,C1360_=_C3698 ,C1360_=_C3906 ,C1360_=_C3908 ,C1367_=_C1372 ,\nC1367_=_C1376 ,C1367_=_C1379 ,C1367_=_C1434 ,C1367_=_C1524 ,C1367_=_C1526 ,C1367_=_C1527 ,\nC1367_=_C1531 ,C1367_=_C1532 ,C1367_=_C1535 ,C1367_=_C1537 ,C1367_=_C1538 ,C1367_=_C1541 ,\nC1367_=_C1542 ,C1367_=_C1543 ,C1367_=_C1544 ,C1367_=_C1545 ,C1372_=_C1376 ,C1372_=_C1379 ,\nC1372_=_C1418 ,C1372_=_C1439 ,C1372_=_C1999 ,C1372_=_C2063 ,C1372_=_C2198 ,C1372_=_C2282 ,\nC1372_=_C2363 ,C1372_=_C2428 ,C1372_=_C2431 ,C1372_=_C2432 ,C1372_=_C2433 ,C1372_=_C2434 ,\nC1372_=_C2438 ,C1376_=_C1379 ,C1376_=_C1650 ,C1376_=_C2496 ,C1376_=_C2719 ,C1376_=_C2978 ,\nC1376_=_C2979 ,C1376_=_C2980 ,C1376_=_C2982 ,C1376_=_C2983 ,C1376_=_C2988 ,C1376_=_C2989 ,\nC1376_=_C2990 ,C1379_=_C1446 ,C1379_=_C1941 ,C1379_=_C2009 ,C1379_=_C2204 ,C1379_=_C2266 ,\nC1379_=_C2288 ,C1379_=_C2723 ,C1379_=_C2775 ,C1379_=_C2904 ,C1379_=_C3363 ,C1379_=_C3574 ,\nC1379_=_C3578 ,C1379_=_C3579 ,C1379_=_C3580 ,C1379_=_C3581 ,C1414_=_C1416 ,C1414_=_C1418 ,\nC1414_=_C1419 ,C1414_=_C1421 ,C1414_=_C1426 ,C1414_=_C1427 ,C1414_=_C1548 ,C1414_=_C1618 ,\nC1414_=_C1888 ,C1414_=_C1889 ,C1414_=_C1891 ,C1414_=_C1894 ,C1414_=_C1896 ,C1414_=_C1897 ,\nC1414_=_C1898 ,C1414_=_C1900 ,C1414_=_C1902 ,C1414_=_C1903 ,C1414_=_C1905 ,C1414_=_C1907 ,\nC1414_=_C1910 ,C1416_=_C1418 ,C1416_=_C1419 ,C1416_=_C1421 ,C1416_=_C1426 ,C1416_=_C1427 ,\nC1416_=_C1644 ,C1416_=_C1801 ,C1416_=_C1913 ,C1416_=_C2124 ,C1416_=_C2125 ,C1416_=_C2128 ,\nC1416_=_C2129 ,C1416_=_C2131 ,C1416_=_C2134 ,C1416_=_C2135 ,C1416_=_C2137 ,C1416_=_C2138 ,\nC1416_=_C2139 ,C1416_=_C2140 ,C1418_=_C1419 ,C1418_=_C1421 ,C1418_=_C1426 ,C1418_=_C1427 ,\nC1418_=_C1439 ,C1418_=_C1999 ,C1418_=_C2063 ,C1418_=_C2198 ,C1418_=_C2282 ,C1418_=_C2363 ,\nC1418_=_C2428 ,C1418_=_C2431 ,C1418_=_C2432 ,C1418_=_C2433 ,C1418_=_C2434 ,C1418_=_C2438 ,\nC1419_=_C1421 ,C1419_=_C1426 ,C1419_=_C1427 ,C1419_=_C1709 ,C1419_=_C1732 ,C1419_=_C2000 ,\nC1419_=_C2560 ,C1419_=_C2563 ,C1419_=_C2565 ,C1419_=_C2568 ,C1419_=_C2569 ,C1419_=_C2570 ,\nC1419_=_C2572 ,C1421_=_C1426 ,C1421_=_C1427 ,C1421_=_C1554 ,C1421_=_C1626 ,C1421_=_C2690 ,\nC1421_=_C3217 ,C1421_=_C3219 ,C1421_=_C3220 ,C1421_=_C3221 ,C1421_=_C3224 ,C1421_=_C3225 ,\nC1421_=_C3226 ,C1421_=_C3228 ,C1421_=_C3229 ,C1426_=_C1427 ,C1426_=_C1509 ,C1426_=_C1744 ,\nC1426_=_C2796 ,C1426_=_C2927 ,C1426_=_C3208 ,C1426_=_C3441 ,C1426_=_C3486 ,C1426_=_C3615 ,\nC1426_=_C3616 ,C1426_=_C3618 ,C1426_=_C3619 ,C1426_=_C3620 ,C1426_=_C3621 ,C1426_=_C3623 ,\nC1426_=_C3624 ,C1427_=_C1559 ,C1427_=_C1631 ,C1427_=_C2651 ,C1427_=_C3009 ,C1427_=_C3235 ,\nC1427_=_C3287 ,C1427_=_C3365 ,C1427_=_C3393 ,C1427_=_C3466 ,C1427_=_C3497 ,C1427_=_C3625 ,\nC1427_=_C3626 ,C1427_=_C3627 ,C1427_=_C3628 ,C1427_=_C3630 ,C1434_=_C1439 ,C1434_=_C1446 ,\nC1434_=_C1524 ,C1434_=_C1526 ,C1434_=_C1527 ,C1434_=_C1531 ,C1434_=_C1532 ,C1434_=_C1535 ,\nC1434_=_C1537 ,C1434_=_C1538 ,C1434_=_C1541 ,C1434_=_C1542 ,C1434_=_C1543 ,C1434_=_C1544 ,\nC1434_=_C1545 ,C1439_=_C1446 ,C1439_=_C1999 ,C1439_=_C2063 ,C1439_=_C2198 ,C1439_=_C2282 ,\nC1439_=_C2363 ,C1439_=_C2428 ,C1439_=_C2431 ,C1439_=_C2432 ,C1439_=_C2433 ,C1439_=_C2434 ,\nC1439_=_C2438 ,C1446_=_C1941 ,C1446_=_C2009 ,C1446_=_C2204 ,C1446_=_C2266 ,C1446_=_C2288 ,\nC1446_=_C2723 ,C1446_=_C2775 ,C1446_=_C2904 ,C1446_=_C3363 ,C1446_=_C3574 ,C1446_=_C3578 ,\nC1446_=_C3579 ,C1446_=_C3580 ,C1446_=_C3581 ,C1465_=_C1471 ,C1465_=_C1485 ,C1465_=_C1717 ,\nC1465_=_C2444 ,C1465_=_C2682 ,C1465_=_C2900 ,C1465_=_C2991 ,C1465_=_C3126 ,C1465_=_C3301 ,\nC1465_=_C3337 ,C1465_=_C3338 ,C1465_=_C3339 ,C1465_=_C3340 ,C1465_=_C3342 ,C1465_=_C3343 ,\nC1465_=_C3344 ,C1465_=_C3349 ,C1471_=_C2077 ,C1471_=_C2251 ,C1471_=_C2376 ,C1471_=_C2621 ,\nC1471_=_C3002 ,C1471_=_C3056 ,C1471_=_C3448 ,C1471_=_C3656 ,C1471_=_C3661 ,C1471_=_C3800 ,\nC1471_=_C3898 ,C1471_=_C3996 ,C1471_=_C4002 ,C1471_=_C4085 ,C1471_=_C4086 ,C1478_=_C1485 ,\nC1478_=_C1643 ,C1478_=_C1757 ,C1478_=_C1867 ,C1478_=_C1955 ,C1478_=_C1956 ,C1478_=_C1958 ,\nC1478_=_C1959 ,C1478_=_C1960 ,C1478_=_C1961 ,C1478_=_C1962 ,C1478_=_C1963 ,C1478_=_C1965 ,\nC1478_=_C1966 ,C1478_=_C1968 ,C1478_=_C1970 ,C1478_=_C1971 ,C1478_=_C1972 ,C1478_=_C1973 ,\nC1478_=_C1974 ,C1485_=_C1717 ,C1485_=_C2444 ,C1485_=_C2682 ,C1485_=_C2900 ,C1485_=_C2991 ,\nC1485_=_C3126 ,C1485_=_C3301 ,C1485_=_C3337 ,C1485_=_C3338 ,C1485_=_C3339 ,C1485_=_C3340 ,\nC1485_=_C3342 ,C1485_=_C3343 ,C1485_=_C3344 ,C1485_=_C3349 ,C1501_=_C1503 ,C1501_=_C1509 ,\nC1501_=_C1511</w:t>
      </w:r>
    </w:p>
    <w:p>
      <w:pPr>
        <w:pStyle w:val="PreformattedText"/>
        <w:bidi w:val="0"/>
        <w:spacing w:before="0" w:after="0"/>
        <w:jc w:val="left"/>
        <w:rPr/>
      </w:pPr>
      <w:r>
        <w:rPr/>
        <w:t xml:space="preserve"> </w:t>
      </w:r>
      <w:r>
        <w:rPr/>
        <w:t>,C1501_=_C1516 ,C1501_=_C1621 ,C1501_=_C1667 ,C1501_=_C1730 ,C1501_=_C2060 ,\nC1501_=_C2300 ,C1501_=_C2305 ,C1501_=_C2306 ,C1501_=_C2309 ,C1501_=_C2310 ,C1501_=_C2312 ,\nC1501_=_C2313 ,C1501_=_C2314 ,C1501_=_C2316 ,C1501_=_C2320 ,C1501_=_C2321 ,C1503_=_C1509 ,\nC1503_=_C1511 ,C1503_=_C1516 ,C1503_=_C1622 ,C1503_=_C1668 ,C1503_=_C1708 ,C1503_=_C2475 ,\nC1503_=_C2478 ,C1503_=_C2479 ,C1503_=_C2480 ,C1503_=_C2484 ,C1503_=_C2486 ,C1503_=_C2487 ,\nC1503_=_C2491 ,C1503_=_C2492 ,C1503_=_C2493 ,C1503_=_C2494 ,C1509_=_C1511 ,C1509_=_C1516 ,\nC1509_=_C1744 ,C1509_=_C2796 ,C1509_=_C2927 ,C1509_=_C3208 ,C1509_=_C3441 ,C1509_=_C3486 ,\nC1509_=_C3615 ,C1509_=_C3616 ,C1509_=_C3618 ,C1509_=_C3619 ,C1509_=_C3620 ,C1509_=_C3621 ,\nC1509_=_C3623 ,C1509_=_C3624 ,C1511_=_C1516 ,C1511_=_C1632 ,C1511_=_C1676 ,C1511_=_C1747 ,\nC1511_=_C2798 ,C1511_=_C2929 ,C1511_=_C3048 ,C1511_=_C3211 ,C1511_=_C3443 ,C1511_=_C3489 ,\nC1511_=_C3671 ,C1511_=_C3686 ,C1511_=_C3687 ,C1511_=_C3688 ,C1511_=_C3689 ,C1511_=_C3691 ,\nC1511_=_C3692 ,C1511_=_C3693 ,C1511_=_C3694 ,C1511_=_C3695 ,C1516_=_C1839 ,C1516_=_C2211 ,\nC1516_=_C2422 ,C1516_=_C3133 ,C1516_=_C3503 ,C1516_=_C3886 ,C1516_=_C3961 ,C1516_=_C3972 ,\nC1516_=_C4005 ,C1516_=_C4024 ,C1516_=_C4025 ,C1516_=_C4026 ,C1516_=_C4028 ,C1524_=_C1526 ,\nC1524_=_C1527 ,C1524_=_C1531 ,C1524_=_C1532 ,C1524_=_C1535 ,C1524_=_C1537 ,C1524_=_C1538 ,\nC1524_=_C1541 ,C1524_=_C1542 ,C1524_=_C1543 ,C1524_=_C1544 ,C1524_=_C1545 ,C1524_=_C1999 ,\nC1524_=_C2000 ,C1524_=_C2005 ,C1524_=_C2009 ,C1524_=_C2010 ,C1524_=_C2011 ,C1526_=_C1527 ,\nC1526_=_C1531 ,C1526_=_C1532 ,C1526_=_C1535 ,C1526_=_C1537 ,C1526_=_C1538 ,C1526_=_C1541 ,\nC1526_=_C1542 ,C1526_=_C1543 ,C1526_=_C1544 ,C1526_=_C1545 ,C1526_=_C1889 ,C1526_=_C2198 ,\nC1526_=_C2199 ,C1526_=_C2204 ,C1526_=_C2205 ,C1526_=_C2211 ,C1526_=_C2217 ,C1527_=_C1531 ,\nC1527_=_C1532 ,C1527_=_C1535 ,C1527_=_C1537 ,C1527_=_C1538 ,C1527_=_C1541 ,C1527_=_C1542 ,\nC1527_=_C1543 ,C1527_=_C1544 ,C1527_=_C1545 ,C1527_=_C2282 ,C1527_=_C2288 ,C1527_=_C2292 ,\nC1531_=_C1532 ,C1531_=_C1535 ,C1531_=_C1537 ,C1531_=_C1538 ,C1531_=_C1541 ,C1531_=_C1542 ,\nC1531_=_C1543 ,C1531_=_C1544 ,C1531_=_C1545 ,C1531_=_C1978 ,C1531_=_C2087 ,C1531_=_C2525 ,\nC1531_=_C2690 ,C1531_=_C2697 ,C1532_=_C1535 ,C1532_=_C1537 ,C1532_=_C1538 ,C1532_=_C1541 ,\nC1532_=_C1542 ,C1532_=_C1543 ,C1532_=_C1544 ,C1532_=_C1545 ,C1532_=_C2128 ,C1532_=_C2428 ,\nC1532_=_C2719 ,C1532_=_C2721 ,C1532_=_C2722 ,C1532_=_C2723 ,C1532_=_C2725 ,C1532_=_C2728 ,\nC1535_=_C1537 ,C1535_=_C1538 ,C1535_=_C1541 ,C1535_=_C1542 ,C1535_=_C1543 ,C1535_=_C1544 ,\nC1535_=_C1545 ,C1535_=_C2091 ,C1535_=_C2478 ,C1535_=_C2846 ,C1535_=_C2911 ,C1535_=_C3009 ,\nC1535_=_C3015 ,C1535_=_C3016 ,C1537_=_C1538 ,C1537_=_C1541 ,C1537_=_C1542 ,C1537_=_C1543 ,\nC1537_=_C1544 ,C1537_=_C1545 ,C1537_=_C2095 ,C1537_=_C2480 ,C1537_=_C2848 ,C1537_=_C2913 ,\nC1537_=_C3235 ,C1538_=_C1541 ,C1538_=_C1542 ,C1538_=_C1543 ,C1538_=_C1544 ,C1538_=_C1545 ,\nC1538_=_C1987 ,C1538_=_C2096 ,C1538_=_C2529 ,C1538_=_C3111 ,C1538_=_C3221 ,C1541_=_C1542 ,\nC1541_=_C1543 ,C1541_=_C1544 ,C1541_=_C1545 ,C1541_=_C1991 ,C1541_=_C2099 ,C1541_=_C2532 ,\nC1541_=_C3225 ,C1541_=_C3566 ,C1541_=_C3847 ,C1542_=_C1543 ,C1542_=_C1544 ,C1542_=_C1545 ,\nC1542_=_C2433 ,C1542_=_C3578 ,C1543_=_C1544 ,C1543_=_C1545 ,C1543_=_C2434 ,C1543_=_C3579 ,\nC1544_=_C1545 ,C1544_=_C1994 ,C1544_=_C2100 ,C1544_=_C2533 ,C1544_=_C3229 ,C1544_=_C3570 ,\nC1544_=_C3912 ,C1545_=_C2103 ,C1545_=_C2493 ,C1545_=_C2857 ,C1545_=_C2926 ,C1545_=_C3630 ,\nC1545_=_C3908 ,C1548_=_C1552 ,C1548_=_C1554 ,C1548_=_C1559 ,C1548_=_C1618 ,C1548_=_C1888 ,\nC1548_=_C1889 ,C1548_=_C1891 ,C1548_=_C1894 ,C1548_=_C1896 ,C1548_=_C1897 ,C1548_=_C1898 ,\nC1548_=_C1900 ,C1548_=_C1902 ,C1548_=_C1903 ,C1548_=_C1905 ,C1548_=_C1907 ,C1548_=_C1910 ,\nC1552_=_C1554 ,C1552_=_C1559 ,C1552_=_C1735 ,C1552_=_C2261 ,C1552_=_C2398 ,C1552_=_C2898 ,\nC1552_=_C3189 ,C1552_=_C3191 ,C1552_=_C3192 ,C1552_=_C3195 ,C1552_=_C3196 ,C1552_=_C3198 ,\nC1552_=_C3199 ,C1552_=_C3200 ,C1552_=_C3202 ,C1552_=_C3204 ,C1552_=_C3205 ,C1554_=_C1559 ,\nC1554_=_C1626 ,C1554_=_C2690 ,C1554_=_C3217 ,C1554_=_C3219 ,C1554_=_C3220 ,C1554_=_C3221 ,\nC1554_=_C3224 ,C1554_=_C3225 ,C1554_=_C3226 ,C1554_=_C3228 ,C1554_=_C3229 ,C1559_=_C1631 ,\nC1559_=_C2651 ,C1559_=_C3009 ,C1559_=_C3235 ,C1559_=_C3287 ,C1559_=_C3365 ,C1559_=_C3393 ,\nC1559_=_C3466 ,C1559_=_C3497 ,C1559_=_C3625 ,C1559_=_C3626 ,C1559_=_C3627 ,C1559_=_C3628 ,\nC1559_=_C3630 ,C1592_=_C1595 ,C1592_=_C1602 ,C1592_=_C1613 ,C1592_=_C2084 ,C1592_=_C2087 ,\nC1592_=_C2088 ,C1592_=_C2091 ,C1592_=_C2093 ,C1592_=_C2095 ,C1592_=_C2096 ,C1592_=_C2098 ,\nC1592_=_C2099 ,C1592_=_C2100 ,C1592_=_C2102 ,C1592_=_C2103 ,C1595_=_C1602 ,C1595_=_C1613 ,\nC1595_=_C1847 ,C1595_=_C2016 ,C1595_=_C2379 ,C1595_=_C2380 ,C1595_=_C2381 ,C1595_=_C2382 ,\nC1595_=_C2383 ,C1595_=_C2384 ,C1595_=_C2386 ,C1595_=_C2391 ,C1595_=_C2395 ,C1595_=_C2397 ,\nC1602_=_C1613 ,C1602_=_C2165 ,C1602_=_C2223 ,C1602_=_C2461 ,C1602_=_C2508 ,C1602_=_C2760 ,\nC1602_=_C2896 ,C1602_=_C3107 ,C1602_=_C3109 ,C1602_=_C3111 ,C1602_=_C3114 ,C1602_=_C3115 ,\nC1602_=_C3116 ,C1602_=_C3119 ,C1602_=_C3120 ,C1602_=_C3123 ,C1613_=_C1701 ,C1613_=_C1819 ,\nC1613_=_C2120 ,C1613_=_C2252 ,C1613_=_C2471 ,C1613_=_C2768 ,C1613_=_C3152 ,C1613_=_C3591 ,\nC1613_=_C3637 ,C1613_=_C3683 ,C1613_=_C3782 ,C1613_=_C3832 ,C1613_=_C4068 ,C1613_=_C4091 ,\nC1613_=_C4092 ,C1613_=_C4093 ,C1613_=_C4094 ,C1613_=_C4095 ,C1618_=_C1620 ,C1618_=_C1621 ,\nC1618_=_C1622 ,C1618_=_C1626 ,C1618_=_C1631 ,C1618_=_C1632 ,C1618_=_C1888 ,C1618_=_C1889 ,\nC1618_=_C1891 ,C1618_=_C1894 ,C1618_=_C1896 ,C1618_=_C1897 ,C1618_=_C1898 ,C1618_=_C1900 ,\nC1618_=_C1902 ,C1618_=_C1903 ,C1618_=_C1905 ,C1618_=_C1907 ,C1618_=_C1910 ,C1620_=_C1621 ,\nC1620_=_C1622 ,C1620_=_C1626 ,C1620_=_C1631 ,C1620_=_C1632 ,C1620_=_C1778 ,C1620_=_C1912 ,\nC1620_=_C1978 ,C1620_=_C1979 ,C1620_=_C1980 ,C1620_=_C1981 ,C1620_=_C1985 ,C1620_=_C1987 ,\nC1620_=_C1991 ,C1620_=_C1993 ,C1620_=_C1994 ,C1620_=_C1996 ,C1621_=_C1622 ,C1621_=_C1626 ,\nC1621_=_C1631 ,C1621_=_C1632 ,C1621_=_C1667 ,C1621_=_C1730 ,C1621_=_C2060 ,C1621_=_C2300 ,\nC1621_=_C2305 ,C1621_=_C2306 ,C1621_=_C2309 ,C1621_=_C2310 ,C1621_=_C2312 ,C1621_=_C2313 ,\nC1621_=_C2314 ,C1621_=_C2316 ,C1621_=_C2320 ,C1621_=_C2321 ,C1622_=_C1626 ,C1622_=_C1631 ,\nC1622_=_C1632 ,C1622_=_C1668 ,C1622_=_C1708 ,C1622_=_C2475 ,C1622_=_C2478 ,C1622_=_C2479 ,\nC1622_=_C2480 ,C1622_=_C2484 ,C1622_=_C2486 ,C1622_=_C2487 ,C1622_=_C2491 ,C1622_=_C2492 ,\nC1622_=_C2493 ,C1622_=_C2494 ,C1626_=_C1631 ,C1626_=_C1632 ,C1626_=_C2690 ,C1626_=_C3217 ,\nC1626_=_C3219 ,C1626_=_C3220 ,C1626_=_C3221 ,C1626_=_C3224 ,C1626_=_C3225 ,C1626_=_C3226 ,\nC1626_=_C3228 ,C1626_=_C3229 ,C1631_=_C1632 ,C1631_=_C2651 ,C1631_=_C3009 ,C1631_=_C3235 ,\nC1631_=_C3287 ,C1631_=_C3365 ,C1631_=_C3393 ,C1631_=_C3466 ,C1631_=_C3497 ,C1631_=_C3625 ,\nC1631_=_C3626 ,C1631_=_C3627 ,C1631_=_C3628 ,C1631_=_C3630 ,C1632_=_C1676 ,C1632_=_C1747 ,\nC1632_=_C2798 ,C1632_=_C2929 ,C1632_=_C3048 ,C1632_=_C3211 ,C1632_=_C3443 ,C1632_=_C3489 ,\nC1632_=_C3671 ,C1632_=_C3686 ,C1632_=_C3687 ,C1632_=_C3688 ,C1632_=_C3689 ,C1632_=_C3691 ,\nC1632_=_C3692 ,C1632_=_C3693 ,C1632_=_C3694 ,C1632_=_C3695 ,C1643_=_C1644 ,C1643_=_C1649 ,\nC1643_=_C1650 ,C1643_=_C1652 ,C1643_=_C1654 ,C1643_=_C1757 ,C1643_=_C1867 ,C1643_=_C1955 ,\nC1643_=_C1956 ,C1643_=_C1958 ,C1643_=_C1959 ,C1643_=_C1960 ,C1643_=_C1961 ,C1643_=_C1962 ,\nC1643_=_C1963 ,C1643_=_C1965 ,C1643_=_C1966 ,C1643_=_C1968 ,C1643_=_C1970 ,C1643_=_C1971 ,\nC1643_=_C1972 ,C1643_=_C1973 ,C1643_=_C1974 ,C1644_=_C1649 ,C1644_=_C1650 ,C1644_=_C1652 ,\nC1644_=_C1654 ,C1644_=_C1801 ,C1644_=_C1913 ,C1644_=_C2124 ,C1644_=_C2125 ,C1644_=_C2128 ,\nC1644_=_C2129 ,C1644_=_C2131 ,C1644_=_C2134 ,C1644_=_C2135 ,C1644_=_C2137 ,C1644_=_C2138 ,\nC1644_=_C2139 ,C1644_=_C2140 ,C1649_=_C1650 ,C1649_=_C1652 ,C1649_=_C1654 ,C1649_=_C2736 ,\nC1649_=_C2770 ,C1649_=_C2911 ,C1649_=_C2913 ,C1649_=_C2915 ,C1649_=_C2918 ,C1649_=_C2919 ,\nC1649_=_C2923 ,C1649_=_C2924 ,C1649_=_C2925 ,C1649_=_C2926 ,C1650_=_C1652 ,C1650_=_C1654 ,\nC1650_=_C2496 ,C1650_=_C2719 ,C1650_=_C2978 ,C1650_=_C2979 ,C1650_=_C2980 ,C1650_=_C2982 ,\nC1650_=_C2983 ,C1650_=_C2988 ,C1650_=_C2989 ,C1650_=_C2990 ,C1652_=_C1654 ,C1652_=_C1737 ,\nC1652_=_C2046 ,C1652_=_C2499 ,C1652_=_C2627 ,C1652_=_C2721 ,C1652_=_C3019 ,C1652_=_C3124 ,\nC1652_=_C3262 ,C1652_=_C3265 ,C1652_=_C3267 ,C1652_=_C3268 ,C1652_=_C3269 ,C1652_=_C3270 ,\nC1652_=_C3272 ,C1652_=_C3273 ,C1654_=_C2205 ,C1654_=_C2502 ,C1654_=_C2725 ,C1654_=_C3022 ,\nC1654_=_C3131 ,C1654_=_C3499 ,C1654_=_C3737 ,C1654_=_C3741 ,C1654_=_C3742 ,C1654_=_C3743 ,\nC1654_=_C3744 ,C1666_=_C1667 ,C1666_=_C1668 ,C1666_=_C1669 ,C1666_=_C1676 ,C1666_=_C1678 ,\nC1666_=_C1685 ,C1666_=_C2143 ,C1666_=_C2145 ,C1666_=_C2146 ,C1666_=_C2147 ,C1666_=_C2150 ,\nC1666_=_C2152 ,C1666_=_C2153 ,C1666_=_C2155 ,C1666_=_C2156 ,C1666_=_C2157 ,C1666_=_C2160 ,\nC1667_=_C1668 ,C1667_=_C1669 ,C1667_=_C1676 ,C1667_=_C1678 ,C1667_=_C1730 ,C1667_=_C2060 ,\nC1667_=_C2300 ,C1667_=_C2305 ,C1667_=_C2306 ,C1667_=_C2309 ,C1667_=_C2310 ,C1667_=_C2312 ,\nC1667_=_C2313 ,C1667_=_C2314 ,C1667_=_C2316 ,C1667_=_C2320 ,C1667_=_C2321 ,C1668_=_C1669 ,\nC1668_=_C1676 ,C1668_=_C1678 ,C1668_=_C1708 ,C1668_=_C2475 ,C1668_=_C2478 ,C1668_=_C2479 ,\nC1668_=_C2480 ,C1668_=_C2484 ,C1668_=_C2486 ,C1668_=_C2487 ,C1668_=_C2491 ,C1668_=_C2492 ,\nC1668_=_C2493 ,C1668_=_C2494 ,C1669_=_C1676 ,C1669_=_C1678 ,C1669_=_C1687 ,C1669_=_C2106 ,\nC1669_=_C2239 ,C1669_=_C2593 ,C1669_=_C2595 ,C1669_=_C2597 ,C1669_=_C2598 ,C1669_=_C2601 ,\nC1669_=_C2602 ,C1669_=_C2606 ,C1669_=_C2607 ,C1676_=_C1678 ,C1676_=_C1747 ,C1676_=_C2798 ,\nC1676_=_C2929 ,C1676_=_C3048 ,C1676_=_C3211 ,C1676_=_C3443 ,C1676_=_C3489 ,C1676_=_C3671 ,\nC1676_=_C3686 ,C1676_=_C3687 ,C1676_=_C3688 ,C1676_=_C3689 ,C1676_=_C3691 ,C1676_=_C3692 ,\nC1676_=_C3693 ,C1676_=_C3694 ,C1676_=_C3695 ,C1678_=_C1696 ,C1678_=_C2053 ,C1678_=_C2233 ,\nC1678_=_C2634 ,C1678_=_C2869 ,C1678_=_C2931 ,C1678_=_C3652 ,C1678_=_C3761</w:t>
      </w:r>
    </w:p>
    <w:p>
      <w:pPr>
        <w:pStyle w:val="PreformattedText"/>
        <w:bidi w:val="0"/>
        <w:spacing w:before="0" w:after="0"/>
        <w:jc w:val="left"/>
        <w:rPr/>
      </w:pPr>
      <w:r>
        <w:rPr/>
        <w:t xml:space="preserve"> </w:t>
      </w:r>
      <w:r>
        <w:rPr/>
        <w:t>,C1678_=_C3829 ,\nC1678_=_C3861 ,C1678_=_C3938 ,C1678_=_C3939 ,C1678_=_C3940 ,C1678_=_C3941 ,C1678_=_C3942 ,\nC1678_=_C3943 ,C1685_=_C1687 ,C1685_=_C1689 ,C1685_=_C1695 ,C1685_=_C1696 ,C1685_=_C1701 ,\nC1685_=_C2143 ,C1685_=_C2145 ,C1685_=_C2146 ,C1685_=_C2147 ,C1685_=_C2150 ,C1685_=_C2152 ,\nC1685_=_C2153 ,C1685_=_C2155 ,C1685_=_C2156 ,C1685_=_C2157 ,C1685_=_C2160 ,C1687_=_C1689 ,\nC1687_=_C1695 ,C1687_=_C1696 ,C1687_=_C1701 ,C1687_=_C2106 ,C1687_=_C2239 ,C1687_=_C2593 ,\nC1687_=_C2595 ,C1687_=_C2597 ,C1687_=_C2598 ,C1687_=_C2601 ,C1687_=_C2602 ,C1687_=_C2606 ,\nC1687_=_C2607 ,C1689_=_C1695 ,C1689_=_C1696 ,C1689_=_C1701 ,C1689_=_C1807 ,C1689_=_C2992 ,\nC1689_=_C3406 ,C1689_=_C3407 ,C1689_=_C3408 ,C1689_=_C3410 ,C1689_=_C3411 ,C1689_=_C3413 ,\nC1689_=_C3414 ,C1689_=_C3416 ,C1689_=_C3417 ,C1689_=_C3420 ,C1689_=_C3423 ,C1689_=_C3424 ,\nC1695_=_C1696 ,C1695_=_C1701 ,C1695_=_C1723 ,C1695_=_C1814 ,C1695_=_C2684 ,C1695_=_C2996 ,\nC1695_=_C3586 ,C1695_=_C3633 ,C1695_=_C3650 ,C1695_=_C3791 ,C1695_=_C3804 ,C1695_=_C3828 ,\nC1695_=_C3872 ,C1695_=_C3873 ,C1695_=_C3874 ,C1695_=_C3878 ,C1695_=_C3881 ,C1695_=_C3882 ,\nC1696_=_C1701 ,C1696_=_C2053 ,C1696_=_C2233 ,C1696_=_C2634 ,C1696_=_C2869 ,C1696_=_C2931 ,\nC1696_=_C3652 ,C1696_=_C3761 ,C1696_=_C3829 ,C1696_=_C3861 ,C1696_=_C3938 ,C1696_=_C3939 ,\nC1696_=_C3940 ,C1696_=_C3941 ,C1696_=_C3942 ,C1696_=_C3943 ,C1701_=_C1819 ,C1701_=_C2120 ,\nC1701_=_C2252 ,C1701_=_C2471 ,C1701_=_C2768 ,C1701_=_C3152 ,C1701_=_C3591 ,C1701_=_C3637 ,\nC1701_=_C3683 ,C1701_=_C3782 ,C1701_=_C3832 ,C1701_=_C4068 ,C1701_=_C4091 ,C1701_=_C4092 ,\nC1701_=_C4093 ,C1701_=_C4094 ,C1701_=_C4095 ,C1708_=_C1709 ,C1708_=_C1712 ,C1708_=_C1717 ,\nC1708_=_C1719 ,C1708_=_C1720 ,C1708_=_C1723 ,C1708_=_C1727 ,C1708_=_C1728 ,C1708_=_C1729 ,\nC1708_=_C2475 ,C1708_=_C2478 ,C1708_=_C2479 ,C1708_=_C2480 ,C1708_=_C2484 ,C1708_=_C2486 ,\nC1708_=_C2487 ,C1708_=_C2491 ,C1708_=_C2492 ,C1708_=_C2493 ,C1708_=_C2494 ,C1709_=_C1712 ,\nC1709_=_C1717 ,C1709_=_C1719 ,C1709_=_C1720 ,C1709_=_C1723 ,C1709_=_C1727 ,C1709_=_C1728 ,\nC1709_=_C1729 ,C1709_=_C1732 ,C1709_=_C2000 ,C1709_=_C2560 ,C1709_=_C2563 ,C1709_=_C2565 ,\nC1709_=_C2568 ,C1709_=_C2569 ,C1709_=_C2570 ,C1709_=_C2572 ,C1712_=_C1717 ,C1712_=_C1719 ,\nC1712_=_C1720 ,C1712_=_C1723 ,C1712_=_C1727 ,C1712_=_C1728 ,C1712_=_C1729 ,C1712_=_C2005 ,\nC1712_=_C2642 ,C1712_=_C2844 ,C1712_=_C2846 ,C1712_=_C2847 ,C1712_=_C2848 ,C1712_=_C2849 ,\nC1712_=_C2852 ,C1712_=_C2854 ,C1712_=_C2855 ,C1712_=_C2856 ,C1712_=_C2857 ,C1712_=_C2858 ,\nC1717_=_C1719 ,C1717_=_C1720 ,C1717_=_C1723 ,C1717_=_C1727 ,C1717_=_C1728 ,C1717_=_C1729 ,\nC1717_=_C2444 ,C1717_=_C2682 ,C1717_=_C2900 ,C1717_=_C2991 ,C1717_=_C3126 ,C1717_=_C3301 ,\nC1717_=_C3337 ,C1717_=_C3338 ,C1717_=_C3339 ,C1717_=_C3340 ,C1717_=_C3342 ,C1717_=_C3343 ,\nC1717_=_C3344 ,C1717_=_C3349 ,C1719_=_C1720 ,C1719_=_C1723 ,C1719_=_C1727 ,C1719_=_C1728 ,\nC1719_=_C1729 ,C1719_=_C2010 ,C1719_=_C2270 ,C1719_=_C2501 ,C1719_=_C3145 ,C1719_=_C3176 ,\nC1719_=_C3317 ,C1719_=_C3521 ,C1719_=_C3595 ,C1719_=_C3696 ,C1719_=_C3731 ,C1719_=_C3733 ,\nC1719_=_C3735 ,C1719_=_C3736 ,C1720_=_C1723 ,C1720_=_C1727 ,C1720_=_C1728 ,C1720_=_C1729 ,\nC1720_=_C1944 ,C1720_=_C2011 ,C1720_=_C2273 ,C1720_=_C2503 ,C1720_=_C2779 ,C1720_=_C3146 ,\nC1720_=_C3366 ,C1720_=_C3606 ,C1720_=_C3697 ,C1720_=_C3786 ,C1720_=_C3788 ,C1720_=_C3789 ,\nC1723_=_C1727 ,C1723_=_C1728 ,C1723_=_C1729 ,C1723_=_C1814 ,C1723_=_C2684 ,C1723_=_C2996 ,\nC1723_=_C3586 ,C1723_=_C3633 ,C1723_=_C3650 ,C1723_=_C3791 ,C1723_=_C3804 ,C1723_=_C3828 ,\nC1723_=_C3872 ,C1723_=_C3873 ,C1723_=_C3874 ,C1723_=_C3878 ,C1723_=_C3881 ,C1723_=_C3882 ,\nC1727_=_C1728 ,C1727_=_C1729 ,C1727_=_C2660 ,C1727_=_C2686 ,C1727_=_C3296 ,C1727_=_C3400 ,\nC1727_=_C3809 ,C1727_=_C3889 ,C1727_=_C3895 ,C1727_=_C3910 ,C1727_=_C3967 ,C1728_=_C1729 ,\nC1728_=_C2075 ,C1728_=_C2118 ,C1728_=_C2250 ,C1728_=_C2375 ,C1728_=_C2687 ,C1728_=_C3660 ,\nC1728_=_C3779 ,C1728_=_C3810 ,C1728_=_C3896 ,C1728_=_C4063 ,C1728_=_C4064 ,C1729_=_C1770 ,\nC1729_=_C1883 ,C1729_=_C2688 ,C1729_=_C2750 ,C1729_=_C3015 ,C1729_=_C3026 ,C1729_=_C3150 ,\nC1729_=_C3401 ,C1729_=_C3447 ,C1729_=_C3460 ,C1729_=_C3811 ,C1729_=_C3890 ,C1729_=_C3897 ,\nC1729_=_C3904 ,C1729_=_C4066 ,C1729_=_C4067 ,C1730_=_C1732 ,C1730_=_C1735 ,C1730_=_C1737 ,\nC1730_=_C1742 ,C1730_=_C1744 ,C1730_=_C1747 ,C1730_=_C1753 ,C1730_=_C2060 ,C1730_=_C2300 ,\nC1730_=_C2305 ,C1730_=_C2306 ,C1730_=_C2309 ,C1730_=_C2310 ,C1730_=_C2312 ,C1730_=_C2313 ,\nC1730_=_C2314 ,C1730_=_C2316 ,C1730_=_C2320 ,C1730_=_C2321 ,C1732_=_C1735 ,C1732_=_C1737 ,\nC1732_=_C1742 ,C1732_=_C1744 ,C1732_=_C1747 ,C1732_=_C1753 ,C1732_=_C2000 ,C1732_=_C2560 ,\nC1732_=_C2563 ,C1732_=_C2565 ,C1732_=_C2568 ,C1732_=_C2569 ,C1732_=_C2570 ,C1732_=_C2572 ,\nC1735_=_C1737 ,C1735_=_C1742 ,C1735_=_C1744 ,C1735_=_C1747 ,C1735_=_C1753 ,C1735_=_C2261 ,\nC1735_=_C2398 ,C1735_=_C2898 ,C1735_=_C3189 ,C1735_=_C3191 ,C1735_=_C3192 ,C1735_=_C3195 ,\nC1735_=_C3196 ,C1735_=_C3198 ,C1735_=_C3199 ,C1735_=_C3200 ,C1735_=_C3202 ,C1735_=_C3204 ,\nC1735_=_C3205 ,C1737_=_C1742 ,C1737_=_C1744 ,C1737_=_C1747 ,C1737_=_C1753 ,C1737_=_C2046 ,\nC1737_=_C2499 ,C1737_=_C2627 ,C1737_=_C2721 ,C1737_=_C3019 ,C1737_=_C3124 ,C1737_=_C3262 ,\nC1737_=_C3265 ,C1737_=_C3267 ,C1737_=_C3268 ,C1737_=_C3269 ,C1737_=_C3270 ,C1737_=_C3272 ,\nC1737_=_C3273 ,C1742_=_C1744 ,C1742_=_C1747 ,C1742_=_C1753 ,C1742_=_C2722 ,C1742_=_C2903 ,\nC1742_=_C3129 ,C1742_=_C3562 ,C1742_=_C3563 ,C1742_=_C3565 ,C1742_=_C3566 ,C1742_=_C3569 ,\nC1742_=_C3570 ,C1742_=_C3571 ,C1742_=_C3572 ,C1744_=_C1747 ,C1744_=_C1753 ,C1744_=_C2796 ,\nC1744_=_C2927 ,C1744_=_C3208 ,C1744_=_C3441 ,C1744_=_C3486 ,C1744_=_C3615 ,C1744_=_C3616 ,\nC1744_=_C3618 ,C1744_=_C3619 ,C1744_=_C3620 ,C1744_=_C3621 ,C1744_=_C3623 ,C1744_=_C3624 ,\nC1747_=_C1753 ,C1747_=_C2798 ,C1747_=_C2929 ,C1747_=_C3048 ,C1747_=_C3211 ,C1747_=_C3443 ,\nC1747_=_C3489 ,C1747_=_C3671 ,C1747_=_C3686 ,C1747_=_C3687 ,C1747_=_C3688 ,C1747_=_C3689 ,\nC1747_=_C3691 ,C1747_=_C3692 ,C1747_=_C3693 ,C1747_=_C3694 ,C1747_=_C3695 ,C1753_=_C1843 ,\nC1753_=_C2057 ,C1753_=_C2473 ,C1753_=_C2909 ,C1753_=_C2954 ,C1753_=_C3138 ,C1753_=_C3283 ,\nC1753_=_C3484 ,C1753_=_C3592 ,C1753_=_C3925 ,C1753_=_C3963 ,C1753_=_C3997 ,C1753_=_C4034 ,\nC1753_=_C4098 ,C1757_=_C1760 ,C1757_=_C1762 ,C1757_=_C1764 ,C1757_=_C1770 ,C1757_=_C1771 ,\nC1757_=_C1867 ,C1757_=_C1955 ,C1757_=_C1956 ,C1757_=_C1958 ,C1757_=_C1959 ,C1757_=_C1960 ,\nC1757_=_C1961 ,C1757_=_C1962 ,C1757_=_C1963 ,C1757_=_C1965 ,C1757_=_C1966 ,C1757_=_C1968 ,\nC1757_=_C1970 ,C1757_=_C1971 ,C1757_=_C1972 ,C1757_=_C1973 ,C1757_=_C1974 ,C1760_=_C1762 ,\nC1760_=_C1764 ,C1760_=_C1770 ,C1760_=_C1771 ,C1760_=_C2641 ,C1760_=_C2735 ,C1760_=_C2822 ,\nC1760_=_C2824 ,C1760_=_C2825 ,C1760_=_C2828 ,C1760_=_C2830 ,C1760_=_C2832 ,C1760_=_C2833 ,\nC1760_=_C2836 ,C1760_=_C2840 ,C1760_=_C2841 ,C1760_=_C2842 ,C1760_=_C2843 ,C1762_=_C1764 ,\nC1762_=_C1770 ,C1762_=_C1771 ,C1762_=_C2048 ,C1762_=_C2628 ,C1762_=_C2740 ,C1762_=_C2901 ,\nC1762_=_C3020 ,C1762_=_C3377 ,C1762_=_C3382 ,C1762_=_C3385 ,C1762_=_C3388 ,C1762_=_C3390 ,\nC1762_=_C3391 ,C1762_=_C3392 ,C1764_=_C1770 ,C1764_=_C1771 ,C1764_=_C2050 ,C1764_=_C2231 ,\nC1764_=_C2515 ,C1764_=_C2631 ,C1764_=_C2867 ,C1764_=_C3757 ,C1764_=_C3813 ,C1764_=_C3814 ,\nC1764_=_C3815 ,C1764_=_C3816 ,C1764_=_C3818 ,C1764_=_C3819 ,C1764_=_C3820 ,C1764_=_C3821 ,\nC1764_=_C3822 ,C1770_=_C1771 ,C1770_=_C1883 ,C1770_=_C2688 ,C1770_=_C2750 ,C1770_=_C3015 ,\nC1770_=_C3026 ,C1770_=_C3150 ,C1770_=_C3401 ,C1770_=_C3447 ,C1770_=_C3460 ,C1770_=_C3811 ,\nC1770_=_C3890 ,C1770_=_C3897 ,C1770_=_C3904 ,C1770_=_C4066 ,C1770_=_C4067 ,C1771_=_C1884 ,\nC1771_=_C2078 ,C1771_=_C2377 ,C1771_=_C2752 ,C1771_=_C3016 ,C1771_=_C3028 ,C1771_=_C3151 ,\nC1771_=_C3403 ,C1771_=_C3449 ,C1771_=_C3462 ,C1771_=_C3662 ,C1771_=_C3891 ,C1771_=_C3905 ,\nC1771_=_C4087 ,C1771_=_C4088 ,C1778_=_C1799 ,C1778_=_C1912 ,C1778_=_C1978 ,C1778_=_C1979 ,\nC1778_=_C1980 ,C1778_=_C1981 ,C1778_=_C1985 ,C1778_=_C1987 ,C1778_=_C1991 ,C1778_=_C1993 ,\nC1778_=_C1994 ,C1778_=_C1996 ,C1799_=_C1821 ,C1799_=_C1930 ,C1799_=_C2217 ,C1799_=_C2378 ,\nC1799_=_C2456 ,C1799_=_C2819 ,C1799_=_C3140 ,C1799_=_C3284 ,C1799_=_C3508 ,C1799_=_C3670 ,\nC1799_=_C3701 ,C1799_=_C3715 ,C1799_=_C3929 ,C1799_=_C3981 ,C1799_=_C4039 ,C1799_=_C4053 ,\nC1799_=_C4079 ,C1799_=_C4097 ,C1801_=_C1805 ,C1801_=_C1807 ,C1801_=_C1814 ,C1801_=_C1819 ,\nC1801_=_C1821 ,C1801_=_C1913 ,C1801_=_C2124 ,C1801_=_C2125 ,C1801_=_C2128 ,C1801_=_C2129 ,\nC1801_=_C2131 ,C1801_=_C2134 ,C1801_=_C2135 ,C1801_=_C2137 ,C1801_=_C2138 ,C1801_=_C2139 ,\nC1801_=_C2140 ,C1805_=_C1807 ,C1805_=_C1814 ,C1805_=_C1819 ,C1805_=_C1821 ,C1805_=_C1917 ,\nC1805_=_C1934 ,C1805_=_C2258 ,C1805_=_C2439 ,C1805_=_C2700 ,C1805_=_C2701 ,C1805_=_C2702 ,\nC1805_=_C2703 ,C1805_=_C2705 ,C1805_=_C2708 ,C1805_=_C2710 ,C1805_=_C2711 ,C1805_=_C2712 ,\nC1805_=_C2713 ,C1805_=_C2715 ,C1805_=_C2716 ,C1805_=_C2717 ,C1807_=_C1814 ,C1807_=_C1819 ,\nC1807_=_C1821 ,C1807_=_C2992 ,C1807_=_C3406 ,C1807_=_C3407 ,C1807_=_C3408 ,C1807_=_C3410 ,\nC1807_=_C3411 ,C1807_=_C3413 ,C1807_=_C3414 ,C1807_=_C3416 ,C1807_=_C3417 ,C1807_=_C3420 ,\nC1807_=_C3423 ,C1807_=_C3424 ,C1814_=_C1819 ,C1814_=_C1821 ,C1814_=_C2684 ,C1814_=_C2996 ,\nC1814_=_C3586 ,C1814_=_C3633 ,C1814_=_C3650 ,C1814_=_C3791 ,C1814_=_C3804 ,C1814_=_C3828 ,\nC1814_=_C3872 ,C1814_=_C3873 ,C1814_=_C3874 ,C1814_=_C3878 ,C1814_=_C3881 ,C1814_=_C3882 ,\nC1819_=_C1821 ,C1819_=_C2120 ,C1819_=_C2252 ,C1819_=_C2471 ,C1819_=_C2768 ,C1819_=_C3152 ,\nC1819_=_C3591 ,C1819_=_C3637 ,C1819_=_C3683 ,C1819_=_C3782 ,C1819_=_C3832 ,C1819_=_C4068 ,\nC1819_=_C4091 ,C1819_=_C4092 ,C1819_=_C4093 ,C1819_=_C4094 ,C1819_=_C4095 ,C1821_=_C1930 ,\nC1821_=_C2217 ,C1821_=_C2378 ,C1821_=_C2456 ,C1821_=_C2819 ,C1821_=_C3140 ,C1821_=_C3284 ,\nC1821_=_C3508 ,C1821_=_C3670 ,C1821_=_C3701 ,C1821_=_C3715 ,C1821_=_C3929 ,C1821_=_C3981 ,\nC1821_=_C4039 ,C1821_=_C4053 ,C1821_=_C4079 ,C1821_=_C4097 ,C1839_=_C1843 ,C1839_=_C2211 ,\nC1839_=_C2422 ,C1839_=_C3133 ,C1839_=_C3503</w:t>
      </w:r>
    </w:p>
    <w:p>
      <w:pPr>
        <w:pStyle w:val="PreformattedText"/>
        <w:bidi w:val="0"/>
        <w:spacing w:before="0" w:after="0"/>
        <w:jc w:val="left"/>
        <w:rPr/>
      </w:pPr>
      <w:r>
        <w:rPr/>
        <w:t xml:space="preserve"> </w:t>
      </w:r>
      <w:r>
        <w:rPr/>
        <w:t>,C1839_=_C3886 ,C1839_=_C3961 ,C1839_=_C3972 ,\nC1839_=_C4005 ,C1839_=_C4024 ,C1839_=_C4025 ,C1839_=_C4026 ,C1839_=_C4028 ,C1843_=_C2057 ,\nC1843_=_C2473 ,C1843_=_C2909 ,C1843_=_C2954 ,C1843_=_C3138 ,C1843_=_C3283 ,C1843_=_C3484 ,\nC1843_=_C3592 ,C1843_=_C3925 ,C1843_=_C3963 ,C1843_=_C3997 ,C1843_=_C4034 ,C1843_=_C4098 ,\nC1847_=_C1862 ,C1847_=_C2016 ,C1847_=_C2379 ,C1847_=_C2380 ,C1847_=_C2381 ,C1847_=_C2382 ,\nC1847_=_C2383 ,C1847_=_C2384 ,C1847_=_C2386 ,C1847_=_C2391 ,C1847_=_C2395 ,C1847_=_C2397 ,\nC1862_=_C2339 ,C1862_=_C2697 ,C1862_=_C2934 ,C1862_=_C3164 ,C1862_=_C3183 ,C1862_=_C3434 ,\nC1862_=_C3492 ,C1862_=_C3635 ,C1862_=_C3713 ,C1862_=_C3903 ,C1862_=_C3954 ,C1862_=_C3986 ,\nC1862_=_C3989 ,C1862_=_C4010 ,C1867_=_C1883 ,C1867_=_C1884 ,C1867_=_C1955 ,C1867_=_C1956 ,\nC1867_=_C1958 ,C1867_=_C1959 ,C1867_=_C1960 ,C1867_=_C1961 ,C1867_=_C1962 ,C1867_=_C1963 ,\nC1867_=_C1965 ,C1867_=_C1966 ,C1867_=_C1968 ,C1867_=_C1970 ,C1867_=_C1971 ,C1867_=_C1972 ,\nC1867_=_C1973 ,C1867_=_C1974 ,C1883_=_C1884 ,C1883_=_C2688 ,C1883_=_C2750 ,C1883_=_C3015 ,\nC1883_=_C3026 ,C1883_=_C3150 ,C1883_=_C3401 ,C1883_=_C3447 ,C1883_=_C3460 ,C1883_=_C3811 ,\nC1883_=_C3890 ,C1883_=_C3897 ,C1883_=_C3904 ,C1883_=_C4066 ,C1883_=_C4067 ,C1884_=_C2078 ,\nC1884_=_C2377 ,C1884_=_C2752 ,C1884_=_C3016 ,C1884_=_C3028 ,C1884_=_C3151 ,C1884_=_C3403 ,\nC1884_=_C3449 ,C1884_=_C3462 ,C1884_=_C3662 ,C1884_=_C3891 ,C1884_=_C3905 ,C1884_=_C4087 ,\nC1884_=_C4088 ,C1888_=_C1889 ,C1888_=_C1891 ,C1888_=_C1894 ,C1888_=_C1896 ,C1888_=_C1897 ,\nC1888_=_C1898 ,C1888_=_C1900 ,C1888_=_C1902 ,C1888_=_C1903 ,C1888_=_C1905 ,C1888_=_C1907 ,\nC1888_=_C1910 ,C1888_=_C2060 ,C1888_=_C2063 ,C1888_=_C2065 ,C1888_=_C2075 ,C1888_=_C2077 ,\nC1888_=_C2078 ,C1889_=_C1891 ,C1889_=_C1894 ,C1889_=_C1896 ,C1889_=_C1897 ,C1889_=_C1898 ,\nC1889_=_C1900 ,C1889_=_C1902 ,C1889_=_C1903 ,C1889_=_C1905 ,C1889_=_C1907 ,C1889_=_C1910 ,\nC1889_=_C2198 ,C1889_=_C2199 ,C1889_=_C2204 ,C1889_=_C2205 ,C1889_=_C2211 ,C1889_=_C2217 ,\nC1891_=_C1894 ,C1891_=_C1896 ,C1891_=_C1897 ,C1891_=_C1898 ,C1891_=_C1900 ,C1891_=_C1902 ,\nC1891_=_C1903 ,C1891_=_C1905 ,C1891_=_C1907 ,C1891_=_C1910 ,C1891_=_C2300 ,C1891_=_C2363 ,\nC1891_=_C2364 ,C1891_=_C2375 ,C1891_=_C2376 ,C1891_=_C2377 ,C1891_=_C2378 ,C1894_=_C1896 ,\nC1894_=_C1897 ,C1894_=_C1898 ,C1894_=_C1900 ,C1894_=_C1902 ,C1894_=_C1903 ,C1894_=_C1905 ,\nC1894_=_C1907 ,C1894_=_C1910 ,C1894_=_C2306 ,C1894_=_C2526 ,C1894_=_C2560 ,C1894_=_C3124 ,\nC1894_=_C3126 ,C1894_=_C3129 ,C1894_=_C3131 ,C1894_=_C3133 ,C1894_=_C3138 ,C1894_=_C3140 ,\nC1896_=_C1897 ,C1896_=_C1898 ,C1896_=_C1900 ,C1896_=_C1902 ,C1896_=_C1903 ,C1896_=_C1905 ,\nC1896_=_C1907 ,C1896_=_C1910 ,C1896_=_C2703 ,C1896_=_C3217 ,C1896_=_C3363 ,C1896_=_C3365 ,\nC1896_=_C3366 ,C1897_=_C1898 ,C1897_=_C1900 ,C1897_=_C1902 ,C1897_=_C1903 ,C1897_=_C1905 ,\nC1897_=_C1907 ,C1897_=_C1910 ,C1897_=_C2915 ,C1897_=_C3219 ,C1897_=_C3466 ,C1897_=_C3469 ,\nC1898_=_C1900 ,C1898_=_C1902 ,C1898_=_C1903 ,C1898_=_C1905 ,C1898_=_C1907 ,C1898_=_C1910 ,\nC1898_=_C2528 ,C1898_=_C3191 ,C1898_=_C3220 ,C1898_=_C3497 ,C1898_=_C3499 ,C1898_=_C3503 ,\nC1898_=_C3508 ,C1900_=_C1902 ,C1900_=_C1903 ,C1900_=_C1905 ,C1900_=_C1907 ,C1900_=_C1910 ,\nC1900_=_C2310 ,C1900_=_C2431 ,C1900_=_C2530 ,C1900_=_C3660 ,C1900_=_C3661 ,C1900_=_C3662 ,\nC1902_=_C1903 ,C1902_=_C1905 ,C1902_=_C1907 ,C1902_=_C1910 ,C1902_=_C3199 ,C1902_=_C3224 ,\nC1902_=_C3625 ,C1903_=_C1905 ,C1903_=_C1907 ,C1903_=_C1910 ,C1903_=_C2156 ,C1903_=_C2601 ,\nC1903_=_C2712 ,C1903_=_C3228 ,C1903_=_C3620 ,C1903_=_C3628 ,C1903_=_C3688 ,C1903_=_C3986 ,\nC1905_=_C1907 ,C1905_=_C1910 ,C1905_=_C2535 ,C1905_=_C3741 ,C1905_=_C4024 ,C1905_=_C4053 ,\nC1907_=_C1910 ,C1907_=_C2537 ,C1907_=_C3572 ,C1907_=_C3742 ,C1907_=_C3916 ,C1907_=_C4025 ,\nC1907_=_C4079 ,C1910_=_C2395 ,C1910_=_C2540 ,C1910_=_C3744 ,C1910_=_C4026 ,C1910_=_C4097 ,\nC1912_=_C1913 ,C1912_=_C1917 ,C1912_=_C1930 ,C1912_=_C1978 ,C1912_=_C1979 ,C1912_=_C1980 ,\nC1912_=_C1981 ,C1912_=_C1985 ,C1912_=_C1987 ,C1912_=_C1991 ,C1912_=_C1993 ,C1912_=_C1994 ,\nC1912_=_C1996 ,C1913_=_C1917 ,C1913_=_C1930 ,C1913_=_C2124 ,C1913_=_C2125 ,C1913_=_C2128 ,\nC1913_=_C2129 ,C1913_=_C2131 ,C1913_=_C2134 ,C1913_=_C2135 ,C1913_=_C2137 ,C1913_=_C2138 ,\nC1913_=_C2139 ,C1913_=_C2140 ,C1917_=_C1930 ,C1917_=_C1934 ,C1917_=_C2258 ,C1917_=_C2439 ,\nC1917_=_C2700 ,C1917_=_C2701 ,C1917_=_C2702 ,C1917_=_C2703 ,C1917_=_C2705 ,C1917_=_C2708 ,\nC1917_=_C2710 ,C1917_=_C2711 ,C1917_=_C2712 ,C1917_=_C2713 ,C1917_=_C2715 ,C1917_=_C2716 ,\nC1917_=_C2717 ,C1930_=_C2217 ,C1930_=_C2378 ,C1930_=_C2456 ,C1930_=_C2819 ,C1930_=_C3140 ,\nC1930_=_C3284 ,C1930_=_C3508 ,C1930_=_C3670 ,C1930_=_C3701 ,C1930_=_C3715 ,C1930_=_C3929 ,\nC1930_=_C3981 ,C1930_=_C4039 ,C1930_=_C4053 ,C1930_=_C4079 ,C1930_=_C4097 ,C1934_=_C1941 ,\nC1934_=_C1944 ,C1934_=_C2258 ,C1934_=_C2439 ,C1934_=_C2700 ,C1934_=_C2701 ,C1934_=_C2702 ,\nC1934_=_C2703 ,C1934_=_C2705 ,C1934_=_C2708 ,C1934_=_C2710 ,C1934_=_C2711 ,C1934_=_C2712 ,\nC1934_=_C2713 ,C1934_=_C2715 ,C1934_=_C2716 ,C1934_=_C2717 ,C1941_=_C1944 ,C1941_=_C2009 ,\nC1941_=_C2204 ,C1941_=_C2266 ,C1941_=_C2288 ,C1941_=_C2723 ,C1941_=_C2775 ,C1941_=_C2904 ,\nC1941_=_C3363 ,C1941_=_C3574 ,C1941_=_C3578 ,C1941_=_C3579 ,C1941_=_C3580 ,C1941_=_C3581 ,\nC1944_=_C2011 ,C1944_=_C2273 ,C1944_=_C2503 ,C1944_=_C2779 ,C1944_=_C3146 ,C1944_=_C3366 ,\nC1944_=_C3606 ,C1944_=_C3697 ,C1944_=_C3786 ,C1944_=_C3788 ,C1944_=_C3789 ,C1955_=_C1956 ,\nC1955_=_C1958 ,C1955_=_C1959 ,C1955_=_C1960 ,C1955_=_C1961 ,C1955_=_C1962 ,C1955_=_C1963 ,\nC1955_=_C1965 ,C1955_=_C1966 ,C1955_=_C1968 ,C1955_=_C1970 ,C1955_=_C1971 ,C1955_=_C1972 ,\nC1955_=_C1973 ,C1955_=_C1974 ,C1955_=_C2106 ,C1955_=_C2114 ,C1955_=_C2118 ,C1955_=_C2120 ,\nC1956_=_C1958 ,C1956_=_C1959 ,C1956_=_C1960 ,C1956_=_C1961 ,C1956_=_C1962 ,C1956_=_C1963 ,\nC1956_=_C1965 ,C1956_=_C1966 ,C1956_=_C1968 ,C1956_=_C1970 ,C1956_=_C1971 ,C1956_=_C1972 ,\nC1956_=_C1973 ,C1956_=_C1974 ,C1956_=_C2239 ,C1956_=_C2246 ,C1956_=_C2250 ,C1956_=_C2251 ,\nC1956_=_C2252 ,C1958_=_C1959 ,C1958_=_C1960 ,C1958_=_C1961 ,C1958_=_C1962 ,C1958_=_C1963 ,\nC1958_=_C1965 ,C1958_=_C1966 ,C1958_=_C1968 ,C1958_=_C1970 ,C1958_=_C1971 ,C1958_=_C1972 ,\nC1958_=_C1973 ,C1958_=_C1974 ,C1958_=_C1981 ,C1959_=_C1960 ,C1959_=_C1961 ,C1959_=_C1962 ,\nC1959_=_C1963 ,C1959_=_C1965 ,C1959_=_C1966 ,C1959_=_C1968 ,C1959_=_C1970 ,C1959_=_C1971 ,\nC1959_=_C1972 ,C1959_=_C1973 ,C1959_=_C1974 ,C1960_=_C1961 ,C1960_=_C1962 ,C1960_=_C1963 ,\nC1960_=_C1965 ,C1960_=_C1966 ,C1960_=_C1968 ,C1960_=_C1970 ,C1960_=_C1971 ,C1960_=_C1972 ,\nC1960_=_C1973 ,C1960_=_C1974 ,C1961_=_C1962 ,C1961_=_C1963 ,C1961_=_C1965 ,C1961_=_C1966 ,\nC1961_=_C1968 ,C1961_=_C1970 ,C1961_=_C1971 ,C1961_=_C1972 ,C1961_=_C1973 ,C1961_=_C1974 ,\nC1961_=_C2918 ,C1961_=_C3198 ,C1962_=_C1963 ,C1962_=_C1965 ,C1962_=_C1966 ,C1962_=_C1968 ,\nC1962_=_C1970 ,C1962_=_C1971 ,C1962_=_C1972 ,C1962_=_C1973 ,C1962_=_C1974 ,C1962_=_C2597 ,\nC1962_=_C2832 ,C1962_=_C2852 ,C1962_=_C3776 ,C1962_=_C3779 ,C1962_=_C3782 ,C1963_=_C1965 ,\nC1963_=_C1966 ,C1963_=_C1968 ,C1963_=_C1970 ,C1963_=_C1971 ,C1963_=_C1972 ,C1963_=_C1973 ,\nC1963_=_C1974 ,C1963_=_C2153 ,C1963_=_C3626 ,C1963_=_C3910 ,C1965_=_C1966 ,C1965_=_C1968 ,\nC1965_=_C1970 ,C1965_=_C1971 ,C1965_=_C1972 ,C1965_=_C1973 ,C1965_=_C1974 ,C1965_=_C3925 ,\nC1965_=_C3929 ,C1966_=_C1968 ,C1966_=_C1970 ,C1966_=_C1971 ,C1966_=_C1972 ,C1966_=_C1973 ,\nC1966_=_C1974 ,C1968_=_C1970 ,C1968_=_C1971 ,C1968_=_C1972 ,C1968_=_C1973 ,C1968_=_C1974 ,\nC1968_=_C2840 ,C1968_=_C2856 ,C1968_=_C3202 ,C1970_=_C1971 ,C1970_=_C1972 ,C1970_=_C1973 ,\nC1970_=_C1974 ,C1970_=_C1996 ,C1970_=_C2102 ,C1970_=_C2397 ,C1970_=_C3123 ,C1970_=_C4091 ,\nC1971_=_C1972 ,C1971_=_C1973 ,C1971_=_C1974 ,C1971_=_C2160 ,C1971_=_C2606 ,C1971_=_C3918 ,\nC1971_=_C3940 ,C1971_=_C4063 ,C1971_=_C4092 ,C1972_=_C1973 ,C1972_=_C1974 ,C1972_=_C2607 ,\nC1972_=_C3919 ,C1972_=_C4064 ,C1972_=_C4094 ,C1973_=_C1974 ,C1973_=_C3204 ,C1978_=_C1979 ,\nC1978_=_C1980 ,C1978_=_C1981 ,C1978_=_C1985 ,C1978_=_C1987 ,C1978_=_C1991 ,C1978_=_C1993 ,\nC1978_=_C1994 ,C1978_=_C1996 ,C1978_=_C2087 ,C1978_=_C2525 ,C1978_=_C2690 ,C1978_=_C2697 ,\nC1979_=_C1980 ,C1979_=_C1981 ,C1979_=_C1985 ,C1979_=_C1987 ,C1979_=_C1991 ,C1979_=_C1993 ,\nC1979_=_C1994 ,C1979_=_C1996 ,C1979_=_C2383 ,C1979_=_C2896 ,C1979_=_C2898 ,C1979_=_C2900 ,\nC1979_=_C2901 ,C1979_=_C2903 ,C1979_=_C2904 ,C1979_=_C2907 ,C1979_=_C2908 ,C1979_=_C2909 ,\nC1980_=_C1981 ,C1980_=_C1985 ,C1980_=_C1987 ,C1980_=_C1991 ,C1980_=_C1993 ,C1980_=_C1994 ,\nC1980_=_C1996 ,C1981_=_C1985 ,C1981_=_C1987 ,C1981_=_C1991 ,C1981_=_C1993 ,C1981_=_C1994 ,\nC1981_=_C1996 ,C1985_=_C1987 ,C1985_=_C1991 ,C1985_=_C1993 ,C1985_=_C1994 ,C1985_=_C1996 ,\nC1987_=_C1991 ,C1987_=_C1993 ,C1987_=_C1994 ,C1987_=_C1996 ,C1987_=_C2096 ,C1987_=_C2529 ,\nC1987_=_C3111 ,C1987_=_C3221 ,C1991_=_C1993 ,C1991_=_C1994 ,C1991_=_C1996 ,C1991_=_C2099 ,\nC1991_=_C2532 ,C1991_=_C3225 ,C1991_=_C3566 ,C1991_=_C3847 ,C1993_=_C1994 ,C1993_=_C1996 ,\nC1993_=_C2715 ,C1993_=_C3580 ,C1993_=_C3788 ,C1994_=_C1996 ,C1994_=_C2100 ,C1994_=_C2533 ,\nC1994_=_C3229 ,C1994_=_C3570 ,C1994_=_C3912 ,C1996_=_C2102 ,C1996_=_C2397 ,C1996_=_C3123 ,\nC1996_=_C4091 ,C1999_=_C2000 ,C1999_=_C2005 ,C1999_=_C2009 ,C1999_=_C2010 ,C1999_=_C2011 ,\nC1999_=_C2063 ,C1999_=_C2198 ,C1999_=_C2282 ,C1999_=_C2363 ,C1999_=_C2428 ,C1999_=_C2431 ,\nC1999_=_C2432 ,C1999_=_C2433 ,C1999_=_C2434 ,C1999_=_C2438 ,C2000_=_C2005 ,C2000_=_C2009 ,\nC2000_=_C2010 ,C2000_=_C2011 ,C2000_=_C2560 ,C2000_=_C2563 ,C2000_=_C2565 ,C2000_=_C2568 ,\nC2000_=_C2569 ,C2000_=_C2570 ,C2000_=_C2572 ,C2005_=_C2009 ,C2005_=_C2010 ,C2005_=_C2011 ,\nC2005_=_C2642 ,C2005_=_C2844 ,C2005_=_C2846 ,C2005_=_C2847 ,C2005_=_C2848 ,C2005_=_C2849 ,\nC2005_=_C2852 ,C2005_=_C2854 ,C2005_=_C2855 ,C2005_=_C2856 ,C2005_=_C2857 ,C2005_=_C2858 ,\nC2009_=_C2010 ,C2009_=_C2011 ,C2009_=_C2204 ,C2009_=_C2266 ,C2009_=_C2288 ,C2009_=_C2723 ,\nC2009_=_C2775 ,C2009_=_C2904 ,C2009_=_C3363 ,C2009_=_C3574 ,C2009_=_C3578 ,C2009_=_C3579 ,\nC2009_=_C3580</w:t>
      </w:r>
    </w:p>
    <w:p>
      <w:pPr>
        <w:pStyle w:val="PreformattedText"/>
        <w:bidi w:val="0"/>
        <w:spacing w:before="0" w:after="0"/>
        <w:jc w:val="left"/>
        <w:rPr/>
      </w:pPr>
      <w:r>
        <w:rPr/>
        <w:t xml:space="preserve"> </w:t>
      </w:r>
      <w:r>
        <w:rPr/>
        <w:t>,C2009_=_C3581 ,C2010_=_C2011 ,C2010_=_C2270 ,C2010_=_C2501 ,C2010_=_C3145 ,\nC2010_=_C3176 ,C2010_=_C3317 ,C2010_=_C3521 ,C2010_=_C3595 ,C2010_=_C3696 ,C2010_=_C3731 ,\nC2010_=_C3733 ,C2010_=_C3735 ,C2010_=_C3736 ,C2011_=_C2273 ,C2011_=_C2503 ,C2011_=_C2779 ,\nC2011_=_C3146 ,C2011_=_C3366 ,C2011_=_C3606 ,C2011_=_C3697 ,C2011_=_C3786 ,C2011_=_C3788 ,\nC2011_=_C3789 ,C2016_=_C2379 ,C2016_=_C2380 ,C2016_=_C2381 ,C2016_=_C2382 ,C2016_=_C2383 ,\nC2016_=_C2384 ,C2016_=_C2386 ,C2016_=_C2391 ,C2016_=_C2395 ,C2016_=_C2397 ,C2046_=_C2048 ,\nC2046_=_C2050 ,C2046_=_C2053 ,C2046_=_C2057 ,C2046_=_C2499 ,C2046_=_C2627 ,C2046_=_C2721 ,\nC2046_=_C3019 ,C2046_=_C3124 ,C2046_=_C3262 ,C2046_=_C3265 ,C2046_=_C3267 ,C2046_=_C3268 ,\nC2046_=_C3269 ,C2046_=_C3270 ,C2046_=_C3272 ,C2046_=_C3273 ,C2048_=_C2050 ,C2048_=_C2053 ,\nC2048_=_C2057 ,C2048_=_C2628 ,C2048_=_C2740 ,C2048_=_C2901 ,C2048_=_C3020 ,C2048_=_C3377 ,\nC2048_=_C3382 ,C2048_=_C3385 ,C2048_=_C3388 ,C2048_=_C3390 ,C2048_=_C3391 ,C2048_=_C3392 ,\nC2050_=_C2053 ,C2050_=_C2057 ,C2050_=_C2231 ,C2050_=_C2515 ,C2050_=_C2631 ,C2050_=_C2867 ,\nC2050_=_C3757 ,C2050_=_C3813 ,C2050_=_C3814 ,C2050_=_C3815 ,C2050_=_C3816 ,C2050_=_C3818 ,\nC2050_=_C3819 ,C2050_=_C3820 ,C2050_=_C3821 ,C2050_=_C3822 ,C2053_=_C2057 ,C2053_=_C2233 ,\nC2053_=_C2634 ,C2053_=_C2869 ,C2053_=_C2931 ,C2053_=_C3652 ,C2053_=_C3761 ,C2053_=_C3829 ,\nC2053_=_C3861 ,C2053_=_C3938 ,C2053_=_C3939 ,C2053_=_C3940 ,C2053_=_C3941 ,C2053_=_C3942 ,\nC2053_=_C3943 ,C2057_=_C2473 ,C2057_=_C2909 ,C2057_=_C2954 ,C2057_=_C3138 ,C2057_=_C3283 ,\nC2057_=_C3484 ,C2057_=_C3592 ,C2057_=_C3925 ,C2057_=_C3963 ,C2057_=_C3997 ,C2057_=_C4034 ,\nC2057_=_C4098 ,C2060_=_C2063 ,C2060_=_C2065 ,C2060_=_C2075 ,C2060_=_C2077 ,C2060_=_C2078 ,\nC2060_=_C2300 ,C2060_=_C2305 ,C2060_=_C2306 ,C2060_=_C2309 ,C2060_=_C2310 ,C2060_=_C2312 ,\nC2060_=_C2313 ,C2060_=_C2314 ,C2060_=_C2316 ,C2060_=_C2320 ,C2060_=_C2321 ,C2063_=_C2065 ,\nC2063_=_C2075 ,C2063_=_C2077 ,C2063_=_C2078 ,C2063_=_C2198 ,C2063_=_C2282 ,C2063_=_C2363 ,\nC2063_=_C2428 ,C2063_=_C2431 ,C2063_=_C2432 ,C2063_=_C2433 ,C2063_=_C2434 ,C2063_=_C2438 ,\nC2065_=_C2075 ,C2065_=_C2077 ,C2065_=_C2078 ,C2065_=_C2199 ,C2065_=_C2364 ,C2065_=_C2525 ,\nC2065_=_C2526 ,C2065_=_C2528 ,C2065_=_C2529 ,C2065_=_C2530 ,C2065_=_C2532 ,C2065_=_C2533 ,\nC2065_=_C2535 ,C2065_=_C2537 ,C2065_=_C2540 ,C2075_=_C2077 ,C2075_=_C2078 ,C2075_=_C2118 ,\nC2075_=_C2250 ,C2075_=_C2375 ,C2075_=_C2687 ,C2075_=_C3660 ,C2075_=_C3779 ,C2075_=_C3810 ,\nC2075_=_C3896 ,C2075_=_C4063 ,C2075_=_C4064 ,C2077_=_C2078 ,C2077_=_C2251 ,C2077_=_C2376 ,\nC2077_=_C2621 ,C2077_=_C3002 ,C2077_=_C3056 ,C2077_=_C3448 ,C2077_=_C3656 ,C2077_=_C3661 ,\nC2077_=_C3800 ,C2077_=_C3898 ,C2077_=_C3996 ,C2077_=_C4002 ,C2077_=_C4085 ,C2077_=_C4086 ,\nC2078_=_C2377 ,C2078_=_C2752 ,C2078_=_C3016 ,C2078_=_C3028 ,C2078_=_C3151 ,C2078_=_C3403 ,\nC2078_=_C3449 ,C2078_=_C3462 ,C2078_=_C3662 ,C2078_=_C3891 ,C2078_=_C3905 ,C2078_=_C4087 ,\nC2078_=_C4088 ,C2084_=_C2087 ,C2084_=_C2088 ,C2084_=_C2091 ,C2084_=_C2093 ,C2084_=_C2095 ,\nC2084_=_C2096 ,C2084_=_C2098 ,C2084_=_C2099 ,C2084_=_C2100 ,C2084_=_C2102 ,C2084_=_C2103 ,\nC2084_=_C2380 ,C2084_=_C2461 ,C2084_=_C2471 ,C2084_=_C2473 ,C2087_=_C2088 ,C2087_=_C2091 ,\nC2087_=_C2093 ,C2087_=_C2095 ,C2087_=_C2096 ,C2087_=_C2098 ,C2087_=_C2099 ,C2087_=_C2100 ,\nC2087_=_C2102 ,C2087_=_C2103 ,C2087_=_C2525 ,C2087_=_C2690 ,C2087_=_C2697 ,C2088_=_C2091 ,\nC2088_=_C2093 ,C2088_=_C2095 ,C2088_=_C2096 ,C2088_=_C2098 ,C2088_=_C2099 ,C2088_=_C2100 ,\nC2088_=_C2102 ,C2088_=_C2103 ,C2088_=_C2382 ,C2088_=_C2760 ,C2088_=_C2768 ,C2091_=_C2093 ,\nC2091_=_C2095 ,C2091_=_C2096 ,C2091_=_C2098 ,C2091_=_C2099 ,C2091_=_C2100 ,C2091_=_C2102 ,\nC2091_=_C2103 ,C2091_=_C2478 ,C2091_=_C2846 ,C2091_=_C2911 ,C2091_=_C3009 ,C2091_=_C3015 ,\nC2091_=_C3016 ,C2093_=_C2095 ,C2093_=_C2096 ,C2093_=_C2098 ,C2093_=_C2099 ,C2093_=_C2100 ,\nC2093_=_C2102 ,C2093_=_C2103 ,C2093_=_C2386 ,C2093_=_C2979 ,C2093_=_C3107 ,C2093_=_C3145 ,\nC2093_=_C3146 ,C2093_=_C3149 ,C2093_=_C3150 ,C2093_=_C3151 ,C2093_=_C3152 ,C2095_=_C2096 ,\nC2095_=_C2098 ,C2095_=_C2099 ,C2095_=_C2100 ,C2095_=_C2102 ,C2095_=_C2103 ,C2095_=_C2480 ,\nC2095_=_C2848 ,C2095_=_C2913 ,C2095_=_C3235 ,C2096_=_C2098 ,C2096_=_C2099 ,C2096_=_C2100 ,\nC2096_=_C2102 ,C2096_=_C2103 ,C2096_=_C2529 ,C2096_=_C3111 ,C2096_=_C3221 ,C2098_=_C2099 ,\nC2098_=_C2100 ,C2098_=_C2102 ,C2098_=_C2103 ,C2098_=_C2391 ,C2098_=_C3114 ,C2098_=_C3683 ,\nC2099_=_C2100 ,C2099_=_C2102 ,C2099_=_C2103 ,C2099_=_C2532 ,C2099_=_C3225 ,C2099_=_C3566 ,\nC2099_=_C3847 ,C2100_=_C2102 ,C2100_=_C2103 ,C2100_=_C2533 ,C2100_=_C3229 ,C2100_=_C3570 ,\nC2100_=_C3912 ,C2102_=_C2103 ,C2102_=_C2397 ,C2102_=_C3123 ,C2102_=_C4091 ,C2103_=_C2493 ,\nC2103_=_C2857 ,C2103_=_C2926 ,C2103_=_C3630 ,C2103_=_C3908 ,C2106_=_C2114 ,C2106_=_C2118 ,\nC2106_=_C2120 ,C2106_=_C2239 ,C2106_=_C2593 ,C2106_=_C2595 ,C2106_=_C2597 ,C2106_=_C2598 ,\nC2106_=_C2601 ,C2106_=_C2602 ,C2106_=_C2606 ,C2106_=_C2607 ,C2114_=_C2118 ,C2114_=_C2120 ,\nC2114_=_C2246 ,C2114_=_C2728 ,C2114_=_C3718 ,C2114_=_C3760 ,C2114_=_C3776 ,C2114_=_C3847 ,\nC2114_=_C3884 ,C2114_=_C3912 ,C2114_=_C3916 ,C2114_=_C3918 ,C2114_=_C3919 ,C2118_=_C2120 ,\nC2118_=_C2250 ,C2118_=_C2375 ,C2118_=_C2687 ,C2118_=_C3660 ,C2118_=_C3779 ,C2118_=_C3810 ,\nC2118_=_C3896 ,C2118_=_C4063 ,C2118_=_C4064 ,C2120_=_C2252 ,C2120_=_C2471 ,C2120_=_C2768 ,\nC2120_=_C3152 ,C2120_=_C3591 ,C2120_=_C3637 ,C2120_=_C3683 ,C2120_=_C3782 ,C2120_=_C3832 ,\nC2120_=_C4068 ,C2120_=_C4091 ,C2120_=_C4092 ,C2120_=_C4093 ,C2120_=_C4094 ,C2120_=_C4095 ,\nC2124_=_C2125 ,C2124_=_C2128 ,C2124_=_C2129 ,C2124_=_C2131 ,C2124_=_C2134 ,C2124_=_C2135 ,\nC2124_=_C2137 ,C2124_=_C2138 ,C2124_=_C2139 ,C2124_=_C2140 ,C2124_=_C2439 ,C2124_=_C2444 ,\nC2124_=_C2456 ,C2125_=_C2128 ,C2125_=_C2129 ,C2125_=_C2131 ,C2125_=_C2134 ,C2125_=_C2135 ,\nC2125_=_C2137 ,C2125_=_C2138 ,C2125_=_C2139 ,C2125_=_C2140 ,C2125_=_C2496 ,C2125_=_C2499 ,\nC2125_=_C2501 ,C2125_=_C2502 ,C2125_=_C2503 ,C2125_=_C2504 ,C2128_=_C2129 ,C2128_=_C2131 ,\nC2128_=_C2134 ,C2128_=_C2135 ,C2128_=_C2137 ,C2128_=_C2138 ,C2128_=_C2139 ,C2128_=_C2140 ,\nC2128_=_C2428 ,C2128_=_C2719 ,C2128_=_C2721 ,C2128_=_C2722 ,C2128_=_C2723 ,C2128_=_C2725 ,\nC2128_=_C2728 ,C2129_=_C2131 ,C2129_=_C2134 ,C2129_=_C2135 ,C2129_=_C2137 ,C2129_=_C2138 ,\nC2129_=_C2139 ,C2129_=_C2140 ,C2129_=_C2701 ,C2129_=_C2819 ,C2131_=_C2134 ,C2131_=_C2135 ,\nC2131_=_C2137 ,C2131_=_C2138 ,C2131_=_C2139 ,C2131_=_C2140 ,C2131_=_C2824 ,C2131_=_C2978 ,\nC2131_=_C3019 ,C2131_=_C3020 ,C2131_=_C3022 ,C2131_=_C3026 ,C2131_=_C3028 ,C2134_=_C2135 ,\nC2134_=_C2137 ,C2134_=_C2138 ,C2134_=_C2139 ,C2134_=_C2140 ,C2134_=_C2432 ,C2134_=_C2565 ,\nC2134_=_C3615 ,C2134_=_C3670 ,C2135_=_C2137 ,C2135_=_C2138 ,C2135_=_C2139 ,C2135_=_C2140 ,\nC2135_=_C2708 ,C2135_=_C2983 ,C2135_=_C3696 ,C2135_=_C3697 ,C2135_=_C3698 ,C2135_=_C3701 ,\nC2137_=_C2138 ,C2137_=_C2139 ,C2137_=_C2140 ,C2137_=_C2711 ,C2137_=_C3119 ,C2137_=_C3981 ,\nC2138_=_C2139 ,C2138_=_C2140 ,C2138_=_C2716 ,C2138_=_C2836 ,C2138_=_C2855 ,C2138_=_C4039 ,\nC2139_=_C2140 ,C2139_=_C2989 ,C2139_=_C3270 ,C2139_=_C3743 ,C2140_=_C2438 ,C2140_=_C2572 ,\nC2140_=_C3624 ,C2140_=_C3735 ,C2140_=_C3755 ,C2143_=_C2145 ,C2143_=_C2146 ,C2143_=_C2147 ,\nC2143_=_C2150 ,C2143_=_C2152 ,C2143_=_C2153 ,C2143_=_C2155 ,C2143_=_C2156 ,C2143_=_C2157 ,\nC2143_=_C2160 ,C2143_=_C2641 ,C2143_=_C2642 ,C2143_=_C2651 ,C2143_=_C2660 ,C2145_=_C2146 ,\nC2145_=_C2147 ,C2145_=_C2150 ,C2145_=_C2152 ,C2145_=_C2153 ,C2145_=_C2155 ,C2145_=_C2156 ,\nC2145_=_C2157 ,C2145_=_C2160 ,C2145_=_C2384 ,C2145_=_C2593 ,C2145_=_C2702 ,C2145_=_C2927 ,\nC2145_=_C2929 ,C2145_=_C2931 ,C2145_=_C2934 ,C2146_=_C2147 ,C2146_=_C2150 ,C2146_=_C2152 ,\nC2146_=_C2153 ,C2146_=_C2155 ,C2146_=_C2156 ,C2146_=_C2157 ,C2146_=_C2160 ,C2146_=_C3287 ,\nC2146_=_C3296 ,C2147_=_C2150 ,C2147_=_C2152 ,C2147_=_C2153 ,C2147_=_C2155 ,C2147_=_C2156 ,\nC2147_=_C2157 ,C2147_=_C2160 ,C2147_=_C2828 ,C2147_=_C3377 ,C2147_=_C3393 ,C2147_=_C3400 ,\nC2147_=_C3401 ,C2147_=_C3403 ,C2150_=_C2152 ,C2150_=_C2153 ,C2150_=_C2155 ,C2150_=_C2156 ,\nC2150_=_C2157 ,C2150_=_C2160 ,C2150_=_C2595 ,C2150_=_C3338 ,C2150_=_C3408 ,C2150_=_C3650 ,\nC2150_=_C3652 ,C2150_=_C3656 ,C2152_=_C2153 ,C2152_=_C2155 ,C2152_=_C2156 ,C2152_=_C2157 ,\nC2152_=_C2160 ,C2152_=_C2598 ,C2152_=_C2710 ,C2152_=_C3619 ,C2152_=_C3687 ,C2152_=_C3903 ,\nC2152_=_C3904 ,C2152_=_C3905 ,C2153_=_C2155 ,C2153_=_C2156 ,C2153_=_C2157 ,C2153_=_C2160 ,\nC2153_=_C3626 ,C2153_=_C3910 ,C2155_=_C2156 ,C2155_=_C2157 ,C2155_=_C2160 ,C2155_=_C3627 ,\nC2155_=_C3967 ,C2156_=_C2157 ,C2156_=_C2160 ,C2156_=_C2601 ,C2156_=_C2712 ,C2156_=_C3228 ,\nC2156_=_C3620 ,C2156_=_C3628 ,C2156_=_C3688 ,C2156_=_C3986 ,C2157_=_C2160 ,C2157_=_C2602 ,\nC2157_=_C2713 ,C2157_=_C3621 ,C2157_=_C3689 ,C2157_=_C3989 ,C2160_=_C2606 ,C2160_=_C3918 ,\nC2160_=_C3940 ,C2160_=_C4063 ,C2160_=_C4092 ,C2165_=_C2223 ,C2165_=_C2461 ,C2165_=_C2508 ,\nC2165_=_C2760 ,C2165_=_C2896 ,C2165_=_C3107 ,C2165_=_C3109 ,C2165_=_C3111 ,C2165_=_C3114 ,\nC2165_=_C3115 ,C2165_=_C3116 ,C2165_=_C3119 ,C2165_=_C3120 ,C2165_=_C3123 ,C2198_=_C2199 ,\nC2198_=_C2204 ,C2198_=_C2205 ,C2198_=_C2211 ,C2198_=_C2217 ,C2198_=_C2282 ,C2198_=_C2363 ,\nC2198_=_C2428 ,C2198_=_C2431 ,C2198_=_C2432 ,C2198_=_C2433 ,C2198_=_C2434 ,C2198_=_C2438 ,\nC2199_=_C2204 ,C2199_=_C2205 ,C2199_=_C2211 ,C2199_=_C2217 ,C2199_=_C2364 ,C2199_=_C2525 ,\nC2199_=_C2526 ,C2199_=_C2528 ,C2199_=_C2529 ,C2199_=_C2530 ,C2199_=_C2532 ,C2199_=_C2533 ,\nC2199_=_C2535 ,C2199_=_C2537 ,C2199_=_C2540 ,C2204_=_C2205 ,C2204_=_C2211 ,C2204_=_C2217 ,\nC2204_=_C2266 ,C2204_=_C2288 ,C2204_=_C2723 ,C2204_=_C2775 ,C2204_=_C2904 ,C2204_=_C3363 ,\nC2204_=_C3574 ,C2204_=_C3578 ,C2204_=_C3579 ,C2204_=_C3580 ,C2204_=_C3581 ,C2205_=_C2211 ,\nC2205_=_C2217 ,C2205_=_C2502 ,C2205_=_C2725 ,C2205_=_C3022 ,C2205_=_C3131 ,C2205_=_C3499 ,\nC2205_=_C3737 ,C2205_=_C3741 ,C2205_=_C3742 ,C2205_=_C3743 ,C2205_=_C3744 ,C2211_=_C2217 ,\nC2211_=_C2422 ,C2211_=_C3133 ,C2211_=_C3503 ,C2211_=_C3886 ,C2211_=_C3961</w:t>
      </w:r>
    </w:p>
    <w:p>
      <w:pPr>
        <w:pStyle w:val="PreformattedText"/>
        <w:bidi w:val="0"/>
        <w:spacing w:before="0" w:after="0"/>
        <w:jc w:val="left"/>
        <w:rPr/>
      </w:pPr>
      <w:r>
        <w:rPr/>
        <w:t xml:space="preserve"> </w:t>
      </w:r>
      <w:r>
        <w:rPr/>
        <w:t>,C2211_=_C3972 ,\nC2211_=_C4005 ,C2211_=_C4024 ,C2211_=_C4025 ,C2211_=_C4026 ,C2211_=_C4028 ,C2217_=_C2378 ,\nC2217_=_C2456 ,C2217_=_C2819 ,C2217_=_C3140 ,C2217_=_C3284 ,C2217_=_C3508 ,C2217_=_C3670 ,\nC2217_=_C3701 ,C2217_=_C3715 ,C2217_=_C3929 ,C2217_=_C3981 ,C2217_=_C4039 ,C2217_=_C4053 ,\nC2217_=_C4079 ,C2217_=_C4097 ,C2223_=_C2231 ,C2223_=_C2233 ,C2223_=_C2461 ,C2223_=_C2508 ,\nC2223_=_C2760 ,C2223_=_C2896 ,C2223_=_C3107 ,C2223_=_C3109 ,C2223_=_C3111 ,C2223_=_C3114 ,\nC2223_=_C3115 ,C2223_=_C3116 ,C2223_=_C3119 ,C2223_=_C3120 ,C2223_=_C3123 ,C2231_=_C2233 ,\nC2231_=_C2515 ,C2231_=_C2631 ,C2231_=_C2867 ,C2231_=_C3757 ,C2231_=_C3813 ,C2231_=_C3814 ,\nC2231_=_C3815 ,C2231_=_C3816 ,C2231_=_C3818 ,C2231_=_C3819 ,C2231_=_C3820 ,C2231_=_C3821 ,\nC2231_=_C3822 ,C2233_=_C2634 ,C2233_=_C2869 ,C2233_=_C2931 ,C2233_=_C3652 ,C2233_=_C3761 ,\nC2233_=_C3829 ,C2233_=_C3861 ,C2233_=_C3938 ,C2233_=_C3939 ,C2233_=_C3940 ,C2233_=_C3941 ,\nC2233_=_C3942 ,C2233_=_C3943 ,C2239_=_C2246 ,C2239_=_C2250 ,C2239_=_C2251 ,C2239_=_C2252 ,\nC2239_=_C2593 ,C2239_=_C2595 ,C2239_=_C2597 ,C2239_=_C2598 ,C2239_=_C2601 ,C2239_=_C2602 ,\nC2239_=_C2606 ,C2239_=_C2607 ,C2246_=_C2250 ,C2246_=_C2251 ,C2246_=_C2252 ,C2246_=_C2728 ,\nC2246_=_C3718 ,C2246_=_C3760 ,C2246_=_C3776 ,C2246_=_C3847 ,C2246_=_C3884 ,C2246_=_C3912 ,\nC2246_=_C3916 ,C2246_=_C3918 ,C2246_=_C3919 ,C2250_=_C2251 ,C2250_=_C2252 ,C2250_=_C2375 ,\nC2250_=_C2687 ,C2250_=_C3660 ,C2250_=_C3779 ,C2250_=_C3810 ,C2250_=_C3896 ,C2250_=_C4063 ,\nC2250_=_C4064 ,C2251_=_C2252 ,C2251_=_C2376 ,C2251_=_C2621 ,C2251_=_C3002 ,C2251_=_C3056 ,\nC2251_=_C3448 ,C2251_=_C3656 ,C2251_=_C3661 ,C2251_=_C3800 ,C2251_=_C3898 ,C2251_=_C3996 ,\nC2251_=_C4002 ,C2251_=_C4085 ,C2251_=_C4086 ,C2252_=_C2471 ,C2252_=_C2768 ,C2252_=_C3152 ,\nC2252_=_C3591 ,C2252_=_C3637 ,C2252_=_C3683 ,C2252_=_C3782 ,C2252_=_C3832 ,C2252_=_C4068 ,\nC2252_=_C4091 ,C2252_=_C4092 ,C2252_=_C4093 ,C2252_=_C4094 ,C2252_=_C4095 ,C2258_=_C2261 ,\nC2258_=_C2266 ,C2258_=_C2270 ,C2258_=_C2271 ,C2258_=_C2273 ,C2258_=_C2439 ,C2258_=_C2700 ,\nC2258_=_C2701 ,C2258_=_C2702 ,C2258_=_C2703 ,C2258_=_C2705 ,C2258_=_C2708 ,C2258_=_C2710 ,\nC2258_=_C2711 ,C2258_=_C2712 ,C2258_=_C2713 ,C2258_=_C2715 ,C2258_=_C2716 ,C2258_=_C2717 ,\nC2261_=_C2266 ,C2261_=_C2270 ,C2261_=_C2271 ,C2261_=_C2273 ,C2261_=_C2398 ,C2261_=_C2898 ,\nC2261_=_C3189 ,C2261_=_C3191 ,C2261_=_C3192 ,C2261_=_C3195 ,C2261_=_C3196 ,C2261_=_C3198 ,\nC2261_=_C3199 ,C2261_=_C3200 ,C2261_=_C3202 ,C2261_=_C3204 ,C2261_=_C3205 ,C2266_=_C2270 ,\nC2266_=_C2271 ,C2266_=_C2273 ,C2266_=_C2288 ,C2266_=_C2723 ,C2266_=_C2775 ,C2266_=_C2904 ,\nC2266_=_C3363 ,C2266_=_C3574 ,C2266_=_C3578 ,C2266_=_C3579 ,C2266_=_C3580 ,C2266_=_C3581 ,\nC2270_=_C2271 ,C2270_=_C2273 ,C2270_=_C2501 ,C2270_=_C3145 ,C2270_=_C3176 ,C2270_=_C3317 ,\nC2270_=_C3521 ,C2270_=_C3595 ,C2270_=_C3696 ,C2270_=_C3731 ,C2270_=_C3733 ,C2270_=_C3735 ,\nC2270_=_C3736 ,C2271_=_C2273 ,C2271_=_C2551 ,C2271_=_C2907 ,C2271_=_C3177 ,C2271_=_C3277 ,\nC2271_=_C3318 ,C2271_=_C3522 ,C2271_=_C3596 ,C2271_=_C3750 ,C2271_=_C3752 ,C2271_=_C3753 ,\nC2271_=_C3755 ,C2271_=_C3756 ,C2273_=_C2503 ,C2273_=_C2779 ,C2273_=_C3146 ,C2273_=_C3366 ,\nC2273_=_C3606 ,C2273_=_C3697 ,C2273_=_C3786 ,C2273_=_C3788 ,C2273_=_C3789 ,C2282_=_C2288 ,\nC2282_=_C2292 ,C2282_=_C2363 ,C2282_=_C2428 ,C2282_=_C2431 ,C2282_=_C2432 ,C2282_=_C2433 ,\nC2282_=_C2434 ,C2282_=_C2438 ,C2288_=_C2292 ,C2288_=_C2723 ,C2288_=_C2775 ,C2288_=_C2904 ,\nC2288_=_C3363 ,C2288_=_C3574 ,C2288_=_C3578 ,C2288_=_C3579 ,C2288_=_C3580 ,C2288_=_C3581 ,\nC2292_=_C2335 ,C2292_=_C2504 ,C2292_=_C2908 ,C2292_=_C3149 ,C2292_=_C3431 ,C2292_=_C3469 ,\nC2292_=_C3544 ,C2292_=_C3607 ,C2292_=_C3698 ,C2292_=_C3906 ,C2292_=_C3908 ,C2300_=_C2305 ,\nC2300_=_C2306 ,C2300_=_C2309 ,C2300_=_C2310 ,C2300_=_C2312 ,C2300_=_C2313 ,C2300_=_C2314 ,\nC2300_=_C2316 ,C2300_=_C2320 ,C2300_=_C2321 ,C2300_=_C2363 ,C2300_=_C2364 ,C2300_=_C2375 ,\nC2300_=_C2376 ,C2300_=_C2377 ,C2300_=_C2378 ,C2305_=_C2306 ,C2305_=_C2309 ,C2305_=_C2310 ,\nC2305_=_C2312 ,C2305_=_C2313 ,C2305_=_C2314 ,C2305_=_C2316 ,C2305_=_C2320 ,C2305_=_C2321 ,\nC2305_=_C2479 ,C2305_=_C3048 ,C2305_=_C3056 ,C2306_=_C2309 ,C2306_=_C2310 ,C2306_=_C2312 ,\nC2306_=_C2313 ,C2306_=_C2314 ,C2306_=_C2316 ,C2306_=_C2320 ,C2306_=_C2321 ,C2306_=_C2526 ,\nC2306_=_C2560 ,C2306_=_C3124 ,C2306_=_C3126 ,C2306_=_C3129 ,C2306_=_C3131 ,C2306_=_C3133 ,\nC2306_=_C3138 ,C2306_=_C3140 ,C2309_=_C2310 ,C2309_=_C2312 ,C2309_=_C2313 ,C2309_=_C2314 ,\nC2309_=_C2316 ,C2309_=_C2320 ,C2309_=_C2321 ,C2309_=_C2563 ,C2309_=_C3262 ,C2309_=_C3406 ,\nC2309_=_C3562 ,C2309_=_C3586 ,C2309_=_C3591 ,C2309_=_C3592 ,C2310_=_C2312 ,C2310_=_C2313 ,\nC2310_=_C2314 ,C2310_=_C2316 ,C2310_=_C2320 ,C2310_=_C2321 ,C2310_=_C2431 ,C2310_=_C2530 ,\nC2310_=_C3660 ,C2310_=_C3661 ,C2310_=_C3662 ,C2312_=_C2313 ,C2312_=_C2314 ,C2312_=_C2316 ,\nC2312_=_C2320 ,C2312_=_C2321 ,C2312_=_C2569 ,C2312_=_C3267 ,C2312_=_C3343 ,C2312_=_C3416 ,\nC2312_=_C3569 ,C2312_=_C3873 ,C2312_=_C3996 ,C2312_=_C3997 ,C2313_=_C2314 ,C2313_=_C2316 ,\nC2313_=_C2320 ,C2313_=_C2321 ,C2313_=_C2487 ,C2313_=_C3691 ,C2314_=_C2316 ,C2314_=_C2320 ,\nC2314_=_C2321 ,C2314_=_C2570 ,C2314_=_C3268 ,C2314_=_C3571 ,C2314_=_C4034 ,C2316_=_C2320 ,\nC2316_=_C2321 ,C2316_=_C2491 ,C2316_=_C3692 ,C2320_=_C2321 ,C2320_=_C2492 ,C2320_=_C3423 ,\nC2320_=_C3694 ,C2320_=_C3881 ,C2320_=_C4093 ,C2321_=_C2494 ,C2321_=_C2842 ,C2321_=_C2858 ,\nC2321_=_C3349 ,C2321_=_C3695 ,C2335_=_C2339 ,C2335_=_C2504 ,C2335_=_C2908 ,C2335_=_C3149 ,\nC2335_=_C3431 ,C2335_=_C3469 ,C2335_=_C3544 ,C2335_=_C3607 ,C2335_=_C3698 ,C2335_=_C3906 ,\nC2335_=_C3908 ,C2339_=_C2697 ,C2339_=_C2934 ,C2339_=_C3164 ,C2339_=_C3183 ,C2339_=_C3434 ,\nC2339_=_C3492 ,C2339_=_C3635 ,C2339_=_C3713 ,C2339_=_C3903 ,C2339_=_C3954 ,C2339_=_C3986 ,\nC2339_=_C3989 ,C2339_=_C4010 ,C2363_=_C2364 ,C2363_=_C2375 ,C2363_=_C2376 ,C2363_=_C2377 ,\nC2363_=_C2378 ,C2363_=_C2428 ,C2363_=_C2431 ,C2363_=_C2432 ,C2363_=_C2433 ,C2363_=_C2434 ,\nC2363_=_C2438 ,C2364_=_C2375 ,C2364_=_C2376 ,C2364_=_C2377 ,C2364_=_C2378 ,C2364_=_C2525 ,\nC2364_=_C2526 ,C2364_=_C2528 ,C2364_=_C2529 ,C2364_=_C2530 ,C2364_=_C2532 ,C2364_=_C2533 ,\nC2364_=_C2535 ,C2364_=_C2537 ,C2364_=_C2540 ,C2375_=_C2376 ,C2375_=_C2377 ,C2375_=_C2378 ,\nC2375_=_C2687 ,C2375_=_C3660 ,C2375_=_C3779 ,C2375_=_C3810 ,C2375_=_C3896 ,C2375_=_C4063 ,\nC2375_=_C4064 ,C2376_=_C2377 ,C2376_=_C2378 ,C2376_=_C2621 ,C2376_=_C3002 ,C2376_=_C3056 ,\nC2376_=_C3448 ,C2376_=_C3656 ,C2376_=_C3661 ,C2376_=_C3800 ,C2376_=_C3898 ,C2376_=_C3996 ,\nC2376_=_C4002 ,C2376_=_C4085 ,C2376_=_C4086 ,C2377_=_C2378 ,C2377_=_C2752 ,C2377_=_C3016 ,\nC2377_=_C3028 ,C2377_=_C3151 ,C2377_=_C3403 ,C2377_=_C3449 ,C2377_=_C3462 ,C2377_=_C3662 ,\nC2377_=_C3891 ,C2377_=_C3905 ,C2377_=_C4087 ,C2377_=_C4088 ,C2378_=_C2456 ,C2378_=_C2819 ,\nC2378_=_C3140 ,C2378_=_C3284 ,C2378_=_C3508 ,C2378_=_C3670 ,C2378_=_C3701 ,C2378_=_C3715 ,\nC2378_=_C3929 ,C2378_=_C3981 ,C2378_=_C4039 ,C2378_=_C4053 ,C2378_=_C4079 ,C2378_=_C4097 ,\nC2379_=_C2380 ,C2379_=_C2381 ,C2379_=_C2382 ,C2379_=_C2383 ,C2379_=_C2384 ,C2379_=_C2386 ,\nC2379_=_C2391 ,C2379_=_C2395 ,C2379_=_C2397 ,C2379_=_C2422 ,C2380_=_C2381 ,C2380_=_C2382 ,\nC2380_=_C2383 ,C2380_=_C2384 ,C2380_=_C2386 ,C2380_=_C2391 ,C2380_=_C2395 ,C2380_=_C2397 ,\nC2380_=_C2461 ,C2380_=_C2471 ,C2380_=_C2473 ,C2381_=_C2382 ,C2381_=_C2383 ,C2381_=_C2384 ,\nC2381_=_C2386 ,C2381_=_C2391 ,C2381_=_C2395 ,C2381_=_C2397 ,C2382_=_C2383 ,C2382_=_C2384 ,\nC2382_=_C2386 ,C2382_=_C2391 ,C2382_=_C2395 ,C2382_=_C2397 ,C2382_=_C2760 ,C2382_=_C2768 ,\nC2383_=_C2384 ,C2383_=_C2386 ,C2383_=_C2391 ,C2383_=_C2395 ,C2383_=_C2397 ,C2383_=_C2896 ,\nC2383_=_C2898 ,C2383_=_C2900 ,C2383_=_C2901 ,C2383_=_C2903 ,C2383_=_C2904 ,C2383_=_C2907 ,\nC2383_=_C2908 ,C2383_=_C2909 ,C2384_=_C2386 ,C2384_=_C2391 ,C2384_=_C2395 ,C2384_=_C2397 ,\nC2384_=_C2593 ,C2384_=_C2702 ,C2384_=_C2927 ,C2384_=_C2929 ,C2384_=_C2931 ,C2384_=_C2934 ,\nC2386_=_C2391 ,C2386_=_C2395 ,C2386_=_C2397 ,C2386_=_C2979 ,C2386_=_C3107 ,C2386_=_C3145 ,\nC2386_=_C3146 ,C2386_=_C3149 ,C2386_=_C3150 ,C2386_=_C3151 ,C2386_=_C3152 ,C2391_=_C2395 ,\nC2391_=_C2397 ,C2391_=_C3114 ,C2391_=_C3683 ,C2395_=_C2397 ,C2395_=_C2540 ,C2395_=_C3744 ,\nC2395_=_C4026 ,C2395_=_C4097 ,C2397_=_C3123 ,C2397_=_C4091 ,C2398_=_C2898 ,C2398_=_C3189 ,\nC2398_=_C3191 ,C2398_=_C3192 ,C2398_=_C3195 ,C2398_=_C3196 ,C2398_=_C3198 ,C2398_=_C3199 ,\nC2398_=_C3200 ,C2398_=_C3202 ,C2398_=_C3204 ,C2398_=_C3205 ,C2422_=_C3133 ,C2422_=_C3503 ,\nC2422_=_C3886 ,C2422_=_C3961 ,C2422_=_C3972 ,C2422_=_C4005 ,C2422_=_C4024 ,C2422_=_C4025 ,\nC2422_=_C4026 ,C2422_=_C4028 ,C2428_=_C2431 ,C2428_=_C2432 ,C2428_=_C2433 ,C2428_=_C2434 ,\nC2428_=_C2438 ,C2428_=_C2719 ,C2428_=_C2721 ,C2428_=_C2722 ,C2428_=_C2723 ,C2428_=_C2725 ,\nC2428_=_C2728 ,C2431_=_C2432 ,C2431_=_C2433 ,C2431_=_C2434 ,C2431_=_C2438 ,C2431_=_C2530 ,\nC2431_=_C3660 ,C2431_=_C3661 ,C2431_=_C3662 ,C2432_=_C2433 ,C2432_=_C2434 ,C2432_=_C2438 ,\nC2432_=_C2565 ,C2432_=_C3615 ,C2432_=_C3670 ,C2433_=_C2434 ,C2433_=_C2438 ,C2433_=_C3578 ,\nC2434_=_C2438 ,C2434_=_C3579 ,C2438_=_C2572 ,C2438_=_C3624 ,C2438_=_C3735 ,C2438_=_C3755 ,\nC2439_=_C2444 ,C2439_=_C2456 ,C2439_=_C2700 ,C2439_=_C2701 ,C2439_=_C2702 ,C2439_=_C2703 ,\nC2439_=_C2705 ,C2439_=_C2708 ,C2439_=_C2710 ,C2439_=_C2711 ,C2439_=_C2712 ,C2439_=_C2713 ,\nC2439_=_C2715 ,C2439_=_C2716 ,C2439_=_C2717 ,C2444_=_C2456 ,C2444_=_C2682 ,C2444_=_C2900 ,\nC2444_=_C2991 ,C2444_=_C3126 ,C2444_=_C3301 ,C2444_=_C3337 ,C2444_=_C3338 ,C2444_=_C3339 ,\nC2444_=_C3340 ,C2444_=_C3342 ,C2444_=_C3343 ,C2444_=_C3344 ,C2444_=_C3349 ,C2456_=_C2819 ,\nC2456_=_C3140 ,C2456_=_C3284 ,C2456_=_C3508 ,C2456_=_C3670 ,C2456_=_C3701 ,C2456_=_C3715 ,\nC2456_=_C3929 ,C2456_=_C3981 ,C2456_=_C4039 ,C2456_=_C4053 ,C2456_=_C4079 ,C2456_=_C4097 ,\nC2461_=_C2471 ,C2461_=_C2473 ,C2461_=_C2508 ,C2461_=_C2760 ,C2461_=_C2896 ,C2461_=_C3107 ,\nC2461_=_C3109 ,C2461_=_C3111 ,C2461_=_C3114 ,C2461_=_C3115 ,C2461_=_C3116 ,C2461_=_C3119 ,\nC2461_=_C3120 ,C2461_=_C3123 ,C2471_=_C2473</w:t>
      </w:r>
    </w:p>
    <w:p>
      <w:pPr>
        <w:pStyle w:val="PreformattedText"/>
        <w:bidi w:val="0"/>
        <w:spacing w:before="0" w:after="0"/>
        <w:jc w:val="left"/>
        <w:rPr/>
      </w:pPr>
      <w:r>
        <w:rPr/>
        <w:t xml:space="preserve"> </w:t>
      </w:r>
      <w:r>
        <w:rPr/>
        <w:t>,C2471_=_C2768 ,C2471_=_C3152 ,C2471_=_C3591 ,\nC2471_=_C3637 ,C2471_=_C3683 ,C2471_=_C3782 ,C2471_=_C3832 ,C2471_=_C4068 ,C2471_=_C4091 ,\nC2471_=_C4092 ,C2471_=_C4093 ,C2471_=_C4094 ,C2471_=_C4095 ,C2473_=_C2909 ,C2473_=_C2954 ,\nC2473_=_C3138 ,C2473_=_C3283 ,C2473_=_C3484 ,C2473_=_C3592 ,C2473_=_C3925 ,C2473_=_C3963 ,\nC2473_=_C3997 ,C2473_=_C4034 ,C2473_=_C4098 ,C2475_=_C2478 ,C2475_=_C2479 ,C2475_=_C2480 ,\nC2475_=_C2484 ,C2475_=_C2486 ,C2475_=_C2487 ,C2475_=_C2491 ,C2475_=_C2492 ,C2475_=_C2493 ,\nC2475_=_C2494 ,C2475_=_C2682 ,C2475_=_C2684 ,C2475_=_C2686 ,C2475_=_C2687 ,C2475_=_C2688 ,\nC2478_=_C2479 ,C2478_=_C2480 ,C2478_=_C2484 ,C2478_=_C2486 ,C2478_=_C2487 ,C2478_=_C2491 ,\nC2478_=_C2492 ,C2478_=_C2493 ,C2478_=_C2494 ,C2478_=_C2846 ,C2478_=_C2911 ,C2478_=_C3009 ,\nC2478_=_C3015 ,C2478_=_C3016 ,C2479_=_C2480 ,C2479_=_C2484 ,C2479_=_C2486 ,C2479_=_C2487 ,\nC2479_=_C2491 ,C2479_=_C2492 ,C2479_=_C2493 ,C2479_=_C2494 ,C2479_=_C3048 ,C2479_=_C3056 ,\nC2480_=_C2484 ,C2480_=_C2486 ,C2480_=_C2487 ,C2480_=_C2491 ,C2480_=_C2492 ,C2480_=_C2493 ,\nC2480_=_C2494 ,C2480_=_C2848 ,C2480_=_C2913 ,C2480_=_C3235 ,C2484_=_C2486 ,C2484_=_C2487 ,\nC2484_=_C2491 ,C2484_=_C2492 ,C2484_=_C2493 ,C2484_=_C2494 ,C2484_=_C3340 ,C2484_=_C3804 ,\nC2484_=_C3809 ,C2484_=_C3810 ,C2484_=_C3811 ,C2486_=_C2487 ,C2486_=_C2491 ,C2486_=_C2492 ,\nC2486_=_C2493 ,C2486_=_C2494 ,C2486_=_C3342 ,C2486_=_C3414 ,C2486_=_C3872 ,C2486_=_C3895 ,\nC2486_=_C3896 ,C2486_=_C3897 ,C2486_=_C3898 ,C2487_=_C2491 ,C2487_=_C2492 ,C2487_=_C2493 ,\nC2487_=_C2494 ,C2487_=_C3691 ,C2491_=_C2492 ,C2491_=_C2493 ,C2491_=_C2494 ,C2491_=_C3692 ,\nC2492_=_C2493 ,C2492_=_C2494 ,C2492_=_C3423 ,C2492_=_C3694 ,C2492_=_C3881 ,C2492_=_C4093 ,\nC2493_=_C2494 ,C2493_=_C2857 ,C2493_=_C2926 ,C2493_=_C3630 ,C2493_=_C3908 ,C2494_=_C2842 ,\nC2494_=_C2858 ,C2494_=_C3349 ,C2494_=_C3695 ,C2496_=_C2499 ,C2496_=_C2501 ,C2496_=_C2502 ,\nC2496_=_C2503 ,C2496_=_C2504 ,C2496_=_C2719 ,C2496_=_C2978 ,C2496_=_C2979 ,C2496_=_C2980 ,\nC2496_=_C2982 ,C2496_=_C2983 ,C2496_=_C2988 ,C2496_=_C2989 ,C2496_=_C2990 ,C2499_=_C2501 ,\nC2499_=_C2502 ,C2499_=_C2503 ,C2499_=_C2504 ,C2499_=_C2627 ,C2499_=_C2721 ,C2499_=_C3019 ,\nC2499_=_C3124 ,C2499_=_C3262 ,C2499_=_C3265 ,C2499_=_C3267 ,C2499_=_C3268 ,C2499_=_C3269 ,\nC2499_=_C3270 ,C2499_=_C3272 ,C2499_=_C3273 ,C2501_=_C2502 ,C2501_=_C2503 ,C2501_=_C2504 ,\nC2501_=_C3145 ,C2501_=_C3176 ,C2501_=_C3317 ,C2501_=_C3521 ,C2501_=_C3595 ,C2501_=_C3696 ,\nC2501_=_C3731 ,C2501_=_C3733 ,C2501_=_C3735 ,C2501_=_C3736 ,C2502_=_C2503 ,C2502_=_C2504 ,\nC2502_=_C2725 ,C2502_=_C3022 ,C2502_=_C3131 ,C2502_=_C3499 ,C2502_=_C3737 ,C2502_=_C3741 ,\nC2502_=_C3742 ,C2502_=_C3743 ,C2502_=_C3744 ,C2503_=_C2504 ,C2503_=_C2779 ,C2503_=_C3146 ,\nC2503_=_C3366 ,C2503_=_C3606 ,C2503_=_C3697 ,C2503_=_C3786 ,C2503_=_C3788 ,C2503_=_C3789 ,\nC2504_=_C2908 ,C2504_=_C3149 ,C2504_=_C3431 ,C2504_=_C3469 ,C2504_=_C3544 ,C2504_=_C3607 ,\nC2504_=_C3698 ,C2504_=_C3906 ,C2504_=_C3908 ,C2508_=_C2515 ,C2508_=_C2760 ,C2508_=_C2896 ,\nC2508_=_C3107 ,C2508_=_C3109 ,C2508_=_C3111 ,C2508_=_C3114 ,C2508_=_C3115 ,C2508_=_C3116 ,\nC2508_=_C3119 ,C2508_=_C3120 ,C2508_=_C3123 ,C2515_=_C2631 ,C2515_=_C2867 ,C2515_=_C3757 ,\nC2515_=_C3813 ,C2515_=_C3814 ,C2515_=_C3815 ,C2515_=_C3816 ,C2515_=_C3818 ,C2515_=_C3819 ,\nC2515_=_C3820 ,C2515_=_C3821 ,C2515_=_C3822 ,C2525_=_C2526 ,C2525_=_C2528 ,C2525_=_C2529 ,\nC2525_=_C2530 ,C2525_=_C2532 ,C2525_=_C2533 ,C2525_=_C2535 ,C2525_=_C2537 ,C2525_=_C2540 ,\nC2525_=_C2690 ,C2525_=_C2697 ,C2526_=_C2528 ,C2526_=_C2529 ,C2526_=_C2530 ,C2526_=_C2532 ,\nC2526_=_C2533 ,C2526_=_C2535 ,C2526_=_C2537 ,C2526_=_C2540 ,C2526_=_C2560 ,C2526_=_C3124 ,\nC2526_=_C3126 ,C2526_=_C3129 ,C2526_=_C3131 ,C2526_=_C3133 ,C2526_=_C3138 ,C2526_=_C3140 ,\nC2528_=_C2529 ,C2528_=_C2530 ,C2528_=_C2532 ,C2528_=_C2533 ,C2528_=_C2535 ,C2528_=_C2537 ,\nC2528_=_C2540 ,C2528_=_C3191 ,C2528_=_C3220 ,C2528_=_C3497 ,C2528_=_C3499 ,C2528_=_C3503 ,\nC2528_=_C3508 ,C2529_=_C2530 ,C2529_=_C2532 ,C2529_=_C2533 ,C2529_=_C2535 ,C2529_=_C2537 ,\nC2529_=_C2540 ,C2529_=_C3111 ,C2529_=_C3221 ,C2530_=_C2532 ,C2530_=_C2533 ,C2530_=_C2535 ,\nC2530_=_C2537 ,C2530_=_C2540 ,C2530_=_C3660 ,C2530_=_C3661 ,C2530_=_C3662 ,C2532_=_C2533 ,\nC2532_=_C2535 ,C2532_=_C2537 ,C2532_=_C2540 ,C2532_=_C3225 ,C2532_=_C3566 ,C2532_=_C3847 ,\nC2533_=_C2535 ,C2533_=_C2537 ,C2533_=_C2540 ,C2533_=_C3229 ,C2533_=_C3570 ,C2533_=_C3912 ,\nC2535_=_C2537 ,C2535_=_C2540 ,C2535_=_C3741 ,C2535_=_C4024 ,C2535_=_C4053 ,C2537_=_C2540 ,\nC2537_=_C3572 ,C2537_=_C3742 ,C2537_=_C3916 ,C2537_=_C4025 ,C2537_=_C4079 ,C2540_=_C3744 ,\nC2540_=_C4026 ,C2540_=_C4097 ,C2551_=_C2907 ,C2551_=_C3177 ,C2551_=_C3277 ,C2551_=_C3318 ,\nC2551_=_C3522 ,C2551_=_C3596 ,C2551_=_C3750 ,C2551_=_C3752 ,C2551_=_C3753 ,C2551_=_C3755 ,\nC2551_=_C3756 ,C2560_=_C2563 ,C2560_=_C2565 ,C2560_=_C2568 ,C2560_=_C2569 ,C2560_=_C2570 ,\nC2560_=_C2572 ,C2560_=_C3124 ,C2560_=_C3126 ,C2560_=_C3129 ,C2560_=_C3131 ,C2560_=_C3133 ,\nC2560_=_C3138 ,C2560_=_C3140 ,C2563_=_C2565 ,C2563_=_C2568 ,C2563_=_C2569 ,C2563_=_C2570 ,\nC2563_=_C2572 ,C2563_=_C3262 ,C2563_=_C3406 ,C2563_=_C3562 ,C2563_=_C3586 ,C2563_=_C3591 ,\nC2563_=_C3592 ,C2565_=_C2568 ,C2565_=_C2569 ,C2565_=_C2570 ,C2565_=_C2572 ,C2565_=_C3615 ,\nC2565_=_C3670 ,C2568_=_C2569 ,C2568_=_C2570 ,C2568_=_C2572 ,C2568_=_C2854 ,C2568_=_C3411 ,\nC2568_=_C3733 ,C2568_=_C3786 ,C2568_=_C3813 ,C2568_=_C3828 ,C2568_=_C3829 ,C2568_=_C3832 ,\nC2569_=_C2570 ,C2569_=_C2572 ,C2569_=_C3267 ,C2569_=_C3343 ,C2569_=_C3416 ,C2569_=_C3569 ,\nC2569_=_C3873 ,C2569_=_C3996 ,C2569_=_C3997 ,C2570_=_C2572 ,C2570_=_C3268 ,C2570_=_C3571 ,\nC2570_=_C4034 ,C2572_=_C3624 ,C2572_=_C3735 ,C2572_=_C3755 ,C2593_=_C2595 ,C2593_=_C2597 ,\nC2593_=_C2598 ,C2593_=_C2601 ,C2593_=_C2602 ,C2593_=_C2606 ,C2593_=_C2607 ,C2593_=_C2702 ,\nC2593_=_C2927 ,C2593_=_C2929 ,C2593_=_C2931 ,C2593_=_C2934 ,C2595_=_C2597 ,C2595_=_C2598 ,\nC2595_=_C2601 ,C2595_=_C2602 ,C2595_=_C2606 ,C2595_=_C2607 ,C2595_=_C3338 ,C2595_=_C3408 ,\nC2595_=_C3650 ,C2595_=_C3652 ,C2595_=_C3656 ,C2597_=_C2598 ,C2597_=_C2601 ,C2597_=_C2602 ,\nC2597_=_C2606 ,C2597_=_C2607 ,C2597_=_C2832 ,C2597_=_C2852 ,C2597_=_C3776 ,C2597_=_C3779 ,\nC2597_=_C3782 ,C2598_=_C2601 ,C2598_=_C2602 ,C2598_=_C2606 ,C2598_=_C2607 ,C2598_=_C2710 ,\nC2598_=_C3619 ,C2598_=_C3687 ,C2598_=_C3903 ,C2598_=_C3904 ,C2598_=_C3905 ,C2601_=_C2602 ,\nC2601_=_C2606 ,C2601_=_C2607 ,C2601_=_C2712 ,C2601_=_C3228 ,C2601_=_C3620 ,C2601_=_C3628 ,\nC2601_=_C3688 ,C2601_=_C3986 ,C2602_=_C2606 ,C2602_=_C2607 ,C2602_=_C2713 ,C2602_=_C3621 ,\nC2602_=_C3689 ,C2602_=_C3989 ,C2606_=_C2607 ,C2606_=_C3918 ,C2606_=_C3940 ,C2606_=_C4063 ,\nC2606_=_C4092 ,C2607_=_C3919 ,C2607_=_C4064 ,C2607_=_C4094 ,C2621_=_C3002 ,C2621_=_C3056 ,\nC2621_=_C3448 ,C2621_=_C3656 ,C2621_=_C3661 ,C2621_=_C3800 ,C2621_=_C3898 ,C2621_=_C3996 ,\nC2621_=_C4002 ,C2621_=_C4085 ,C2621_=_C4086 ,C2627_=_C2628 ,C2627_=_C2631 ,C2627_=_C2634 ,\nC2627_=_C2721 ,C2627_=_C3019 ,C2627_=_C3124 ,C2627_=_C3262 ,C2627_=_C3265 ,C2627_=_C3267 ,\nC2627_=_C3268 ,C2627_=_C3269 ,C2627_=_C3270 ,C2627_=_C3272 ,C2627_=_C3273 ,C2628_=_C2631 ,\nC2628_=_C2634 ,C2628_=_C2740 ,C2628_=_C2901 ,C2628_=_C3020 ,C2628_=_C3377 ,C2628_=_C3382 ,\nC2628_=_C3385 ,C2628_=_C3388 ,C2628_=_C3390 ,C2628_=_C3391 ,C2628_=_C3392 ,C2631_=_C2634 ,\nC2631_=_C2867 ,C2631_=_C3757 ,C2631_=_C3813 ,C2631_=_C3814 ,C2631_=_C3815 ,C2631_=_C3816 ,\nC2631_=_C3818 ,C2631_=_C3819 ,C2631_=_C3820 ,C2631_=_C3821 ,C2631_=_C3822 ,C2634_=_C2869 ,\nC2634_=_C2931 ,C2634_=_C3652 ,C2634_=_C3761 ,C2634_=_C3829 ,C2634_=_C3861 ,C2634_=_C3938 ,\nC2634_=_C3939 ,C2634_=_C3940 ,C2634_=_C3941 ,C2634_=_C3942 ,C2634_=_C3943 ,C2641_=_C2642 ,\nC2641_=_C2651 ,C2641_=_C2660 ,C2641_=_C2735 ,C2641_=_C2822 ,C2641_=_C2824 ,C2641_=_C2825 ,\nC2641_=_C2828 ,C2641_=_C2830 ,C2641_=_C2832 ,C2641_=_C2833 ,C2641_=_C2836 ,C2641_=_C2840 ,\nC2641_=_C2841 ,C2641_=_C2842 ,C2641_=_C2843 ,C2642_=_C2651 ,C2642_=_C2660 ,C2642_=_C2844 ,\nC2642_=_C2846 ,C2642_=_C2847 ,C2642_=_C2848 ,C2642_=_C2849 ,C2642_=_C2852 ,C2642_=_C2854 ,\nC2642_=_C2855 ,C2642_=_C2856 ,C2642_=_C2857 ,C2642_=_C2858 ,C2651_=_C2660 ,C2651_=_C3009 ,\nC2651_=_C3235 ,C2651_=_C3287 ,C2651_=_C3365 ,C2651_=_C3393 ,C2651_=_C3466 ,C2651_=_C3497 ,\nC2651_=_C3625 ,C2651_=_C3626 ,C2651_=_C3627 ,C2651_=_C3628 ,C2651_=_C3630 ,C2660_=_C2686 ,\nC2660_=_C3296 ,C2660_=_C3400 ,C2660_=_C3809 ,C2660_=_C3889 ,C2660_=_C3895 ,C2660_=_C3910 ,\nC2660_=_C3967 ,C2682_=_C2684 ,C2682_=_C2686 ,C2682_=_C2687 ,C2682_=_C2688 ,C2682_=_C2900 ,\nC2682_=_C2991 ,C2682_=_C3126 ,C2682_=_C3301 ,C2682_=_C3337 ,C2682_=_C3338 ,C2682_=_C3339 ,\nC2682_=_C3340 ,C2682_=_C3342 ,C2682_=_C3343 ,C2682_=_C3344 ,C2682_=_C3349 ,C2684_=_C2686 ,\nC2684_=_C2687 ,C2684_=_C2688 ,C2684_=_C2996 ,C2684_=_C3586 ,C2684_=_C3633 ,C2684_=_C3650 ,\nC2684_=_C3791 ,C2684_=_C3804 ,C2684_=_C3828 ,C2684_=_C3872 ,C2684_=_C3873 ,C2684_=_C3874 ,\nC2684_=_C3878 ,C2684_=_C3881 ,C2684_=_C3882 ,C2686_=_C2687 ,C2686_=_C2688 ,C2686_=_C3296 ,\nC2686_=_C3400 ,C2686_=_C3809 ,C2686_=_C3889 ,C2686_=_C3895 ,C2686_=_C3910 ,C2686_=_C3967 ,\nC2687_=_C2688 ,C2687_=_C3660 ,C2687_=_C3779 ,C2687_=_C3810 ,C2687_=_C3896 ,C2687_=_C4063 ,\nC2687_=_C4064 ,C2688_=_C2750 ,C2688_=_C3015 ,C2688_=_C3026 ,C2688_=_C3150 ,C2688_=_C3401 ,\nC2688_=_C3447 ,C2688_=_C3460 ,C2688_=_C3811 ,C2688_=_C3890 ,C2688_=_C3897 ,C2688_=_C3904 ,\nC2688_=_C4066 ,C2688_=_C4067 ,C2690_=_C2697 ,C2690_=_C3217 ,C2690_=_C3219 ,C2690_=_C3220 ,\nC2690_=_C3221 ,C2690_=_C3224 ,C2690_=_C3225 ,C2690_=_C3226 ,C2690_=_C3228 ,C2690_=_C3229 ,\nC2697_=_C2934 ,C2697_=_C3164 ,C2697_=_C3183 ,C2697_=_C3434 ,C2697_=_C3492 ,C2697_=_C3635 ,\nC2697_=_C3713 ,C2697_=_C3903 ,C2697_=_C3954 ,C2697_=_C3986 ,C2697_=_C3989 ,C2697_=_C4010 ,\nC2700_=_C2701 ,C2700_=_C2702 ,C2700_=_C2703 ,C2700_=_C2705 ,C2700_=_C2708 ,C2700_=_C2710 ,\nC2700_=_C2711 ,C2700_=_C2712 ,C2700_=_C2713 ,C2700_=_C2715 ,C2700_=_C2716 ,C2700_=_C2717 ,\nC2700_=_C2770 ,C2700_=_C2775 ,C2700_=_C2779 ,C2701_=_C2702 ,C2701_=_C2703 ,C2701_=_C2705 ,\nC2701_=_C2708</w:t>
      </w:r>
    </w:p>
    <w:p>
      <w:pPr>
        <w:pStyle w:val="PreformattedText"/>
        <w:bidi w:val="0"/>
        <w:spacing w:before="0" w:after="0"/>
        <w:jc w:val="left"/>
        <w:rPr/>
      </w:pPr>
      <w:r>
        <w:rPr/>
        <w:t xml:space="preserve"> </w:t>
      </w:r>
      <w:r>
        <w:rPr/>
        <w:t>,C2701_=_C2710 ,C2701_=_C2711 ,C2701_=_C2712 ,C2701_=_C2713 ,C2701_=_C2715 ,\nC2701_=_C2716 ,C2701_=_C2717 ,C2701_=_C2819 ,C2702_=_C2703 ,C2702_=_C2705 ,C2702_=_C2708 ,\nC2702_=_C2710 ,C2702_=_C2711 ,C2702_=_C2712 ,C2702_=_C2713 ,C2702_=_C2715 ,C2702_=_C2716 ,\nC2702_=_C2717 ,C2702_=_C2927 ,C2702_=_C2929 ,C2702_=_C2931 ,C2702_=_C2934 ,C2703_=_C2705 ,\nC2703_=_C2708 ,C2703_=_C2710 ,C2703_=_C2711 ,C2703_=_C2712 ,C2703_=_C2713 ,C2703_=_C2715 ,\nC2703_=_C2716 ,C2703_=_C2717 ,C2703_=_C3217 ,C2703_=_C3363 ,C2703_=_C3365 ,C2703_=_C3366 ,\nC2705_=_C2708 ,C2705_=_C2710 ,C2705_=_C2711 ,C2705_=_C2712 ,C2705_=_C2713 ,C2705_=_C2715 ,\nC2705_=_C2716 ,C2705_=_C2717 ,C2705_=_C3574 ,C2705_=_C3606 ,C2705_=_C3607 ,C2708_=_C2710 ,\nC2708_=_C2711 ,C2708_=_C2712 ,C2708_=_C2713 ,C2708_=_C2715 ,C2708_=_C2716 ,C2708_=_C2717 ,\nC2708_=_C2983 ,C2708_=_C3696 ,C2708_=_C3697 ,C2708_=_C3698 ,C2708_=_C3701 ,C2710_=_C2711 ,\nC2710_=_C2712 ,C2710_=_C2713 ,C2710_=_C2715 ,C2710_=_C2716 ,C2710_=_C2717 ,C2710_=_C3619 ,\nC2710_=_C3687 ,C2710_=_C3903 ,C2710_=_C3904 ,C2710_=_C3905 ,C2711_=_C2712 ,C2711_=_C2713 ,\nC2711_=_C2715 ,C2711_=_C2716 ,C2711_=_C2717 ,C2711_=_C3119 ,C2711_=_C3981 ,C2712_=_C2713 ,\nC2712_=_C2715 ,C2712_=_C2716 ,C2712_=_C2717 ,C2712_=_C3228 ,C2712_=_C3620 ,C2712_=_C3628 ,\nC2712_=_C3688 ,C2712_=_C3986 ,C2713_=_C2715 ,C2713_=_C2716 ,C2713_=_C2717 ,C2713_=_C3621 ,\nC2713_=_C3689 ,C2713_=_C3989 ,C2715_=_C2716 ,C2715_=_C2717 ,C2715_=_C3580 ,C2715_=_C3788 ,\nC2716_=_C2717 ,C2716_=_C2836 ,C2716_=_C2855 ,C2716_=_C4039 ,C2717_=_C3581 ,C2717_=_C3789 ,\nC2717_=_C4098 ,C2719_=_C2721 ,C2719_=_C2722 ,C2719_=_C2723 ,C2719_=_C2725 ,C2719_=_C2728 ,\nC2719_=_C2978 ,C2719_=_C2979 ,C2719_=_C2980 ,C2719_=_C2982 ,C2719_=_C2983 ,C2719_=_C2988 ,\nC2719_=_C2989 ,C2719_=_C2990 ,C2721_=_C2722 ,C2721_=_C2723 ,C2721_=_C2725 ,C2721_=_C2728 ,\nC2721_=_C3019 ,C2721_=_C3124 ,C2721_=_C3262 ,C2721_=_C3265 ,C2721_=_C3267 ,C2721_=_C3268 ,\nC2721_=_C3269 ,C2721_=_C3270 ,C2721_=_C3272 ,C2721_=_C3273 ,C2722_=_C2723 ,C2722_=_C2725 ,\nC2722_=_C2728 ,C2722_=_C2903 ,C2722_=_C3129 ,C2722_=_C3562 ,C2722_=_C3563 ,C2722_=_C3565 ,\nC2722_=_C3566 ,C2722_=_C3569 ,C2722_=_C3570 ,C2722_=_C3571 ,C2722_=_C3572 ,C2723_=_C2725 ,\nC2723_=_C2728 ,C2723_=_C2775 ,C2723_=_C2904 ,C2723_=_C3363 ,C2723_=_C3574 ,C2723_=_C3578 ,\nC2723_=_C3579 ,C2723_=_C3580 ,C2723_=_C3581 ,C2725_=_C2728 ,C2725_=_C3022 ,C2725_=_C3131 ,\nC2725_=_C3499 ,C2725_=_C3737 ,C2725_=_C3741 ,C2725_=_C3742 ,C2725_=_C3743 ,C2725_=_C3744 ,\nC2728_=_C3718 ,C2728_=_C3760 ,C2728_=_C3776 ,C2728_=_C3847 ,C2728_=_C3884 ,C2728_=_C3912 ,\nC2728_=_C3916 ,C2728_=_C3918 ,C2728_=_C3919 ,C2735_=_C2736 ,C2735_=_C2740 ,C2735_=_C2750 ,\nC2735_=_C2752 ,C2735_=_C2822 ,C2735_=_C2824 ,C2735_=_C2825 ,C2735_=_C2828 ,C2735_=_C2830 ,\nC2735_=_C2832 ,C2735_=_C2833 ,C2735_=_C2836 ,C2735_=_C2840 ,C2735_=_C2841 ,C2735_=_C2842 ,\nC2735_=_C2843 ,C2736_=_C2740 ,C2736_=_C2750 ,C2736_=_C2752 ,C2736_=_C2770 ,C2736_=_C2911 ,\nC2736_=_C2913 ,C2736_=_C2915 ,C2736_=_C2918 ,C2736_=_C2919 ,C2736_=_C2923 ,C2736_=_C2924 ,\nC2736_=_C2925 ,C2736_=_C2926 ,C2740_=_C2750 ,C2740_=_C2752 ,C2740_=_C2901 ,C2740_=_C3020 ,\nC2740_=_C3377 ,C2740_=_C3382 ,C2740_=_C3385 ,C2740_=_C3388 ,C2740_=_C3390 ,C2740_=_C3391 ,\nC2740_=_C3392 ,C2750_=_C2752 ,C2750_=_C3015 ,C2750_=_C3026 ,C2750_=_C3150 ,C2750_=_C3401 ,\nC2750_=_C3447 ,C2750_=_C3460 ,C2750_=_C3811 ,C2750_=_C3890 ,C2750_=_C3897 ,C2750_=_C3904 ,\nC2750_=_C4066 ,C2750_=_C4067 ,C2752_=_C3016 ,C2752_=_C3028 ,C2752_=_C3151 ,C2752_=_C3403 ,\nC2752_=_C3449 ,C2752_=_C3462 ,C2752_=_C3662 ,C2752_=_C3891 ,C2752_=_C3905 ,C2752_=_C4087 ,\nC2752_=_C4088 ,C2760_=_C2768 ,C2760_=_C2896 ,C2760_=_C3107 ,C2760_=_C3109 ,C2760_=_C3111 ,\nC2760_=_C3114 ,C2760_=_C3115 ,C2760_=_C3116 ,C2760_=_C3119 ,C2760_=_C3120 ,C2760_=_C3123 ,\nC2768_=_C3152 ,C2768_=_C3591 ,C2768_=_C3637 ,C2768_=_C3683 ,C2768_=_C3782 ,C2768_=_C3832 ,\nC2768_=_C4068 ,C2768_=_C4091 ,C2768_=_C4092 ,C2768_=_C4093 ,C2768_=_C4094 ,C2768_=_C4095 ,\nC2770_=_C2775 ,C2770_=_C2779 ,C2770_=_C2911 ,C2770_=_C2913 ,C2770_=_C2915 ,C2770_=_C2918 ,\nC2770_=_C2919 ,C2770_=_C2923 ,C2770_=_C2924 ,C2770_=_C2925 ,C2770_=_C2926 ,C2775_=_C2779 ,\nC2775_=_C2904 ,C2775_=_C3363 ,C2775_=_C3574 ,C2775_=_C3578 ,C2775_=_C3579 ,C2775_=_C3580 ,\nC2775_=_C3581 ,C2779_=_C3146 ,C2779_=_C3366 ,C2779_=_C3606 ,C2779_=_C3697 ,C2779_=_C3786 ,\nC2779_=_C3788 ,C2779_=_C3789 ,C2796_=_C2798 ,C2796_=_C2927 ,C2796_=_C3208 ,C2796_=_C3441 ,\nC2796_=_C3486 ,C2796_=_C3615 ,C2796_=_C3616 ,C2796_=_C3618 ,C2796_=_C3619 ,C2796_=_C3620 ,\nC2796_=_C3621 ,C2796_=_C3623 ,C2796_=_C3624 ,C2798_=_C2929 ,C2798_=_C3048 ,C2798_=_C3211 ,\nC2798_=_C3443 ,C2798_=_C3489 ,C2798_=_C3671 ,C2798_=_C3686 ,C2798_=_C3687 ,C2798_=_C3688 ,\nC2798_=_C3689 ,C2798_=_C3691 ,C2798_=_C3692 ,C2798_=_C3693 ,C2798_=_C3694 ,C2798_=_C3695 ,\nC2819_=_C3140 ,C2819_=_C3284 ,C2819_=_C3508 ,C2819_=_C3670 ,C2819_=_C3701 ,C2819_=_C3715 ,\nC2819_=_C3929 ,C2819_=_C3981 ,C2819_=_C4039 ,C2819_=_C4053 ,C2819_=_C4079 ,C2819_=_C4097 ,\nC2822_=_C2824 ,C2822_=_C2825 ,C2822_=_C2828 ,C2822_=_C2830 ,C2822_=_C2832 ,C2822_=_C2833 ,\nC2822_=_C2836 ,C2822_=_C2840 ,C2822_=_C2841 ,C2822_=_C2842 ,C2822_=_C2843 ,C2822_=_C2844 ,\nC2824_=_C2825 ,C2824_=_C2828 ,C2824_=_C2830 ,C2824_=_C2832 ,C2824_=_C2833 ,C2824_=_C2836 ,\nC2824_=_C2840 ,C2824_=_C2841 ,C2824_=_C2842 ,C2824_=_C2843 ,C2824_=_C2978 ,C2824_=_C3019 ,\nC2824_=_C3020 ,C2824_=_C3022 ,C2824_=_C3026 ,C2824_=_C3028 ,C2825_=_C2828 ,C2825_=_C2830 ,\nC2825_=_C2832 ,C2825_=_C2833 ,C2825_=_C2836 ,C2825_=_C2840 ,C2825_=_C2841 ,C2825_=_C2842 ,\nC2825_=_C2843 ,C2825_=_C2847 ,C2825_=_C3164 ,C2828_=_C2830 ,C2828_=_C2832 ,C2828_=_C2833 ,\nC2828_=_C2836 ,C2828_=_C2840 ,C2828_=_C2841 ,C2828_=_C2842 ,C2828_=_C2843 ,C2828_=_C3377 ,\nC2828_=_C3393 ,C2828_=_C3400 ,C2828_=_C3401 ,C2828_=_C3403 ,C2830_=_C2832 ,C2830_=_C2833 ,\nC2830_=_C2836 ,C2830_=_C2840 ,C2830_=_C2841 ,C2830_=_C2842 ,C2830_=_C2843 ,C2830_=_C2849 ,\nC2832_=_C2833 ,C2832_=_C2836 ,C2832_=_C2840 ,C2832_=_C2841 ,C2832_=_C2842 ,C2832_=_C2843 ,\nC2832_=_C2852 ,C2832_=_C3776 ,C2832_=_C3779 ,C2832_=_C3782 ,C2833_=_C2836 ,C2833_=_C2840 ,\nC2833_=_C2841 ,C2833_=_C2842 ,C2833_=_C2843 ,C2833_=_C2919 ,C2833_=_C3226 ,C2833_=_C3413 ,\nC2833_=_C3737 ,C2833_=_C3884 ,C2833_=_C3886 ,C2833_=_C3889 ,C2833_=_C3890 ,C2833_=_C3891 ,\nC2836_=_C2840 ,C2836_=_C2841 ,C2836_=_C2842 ,C2836_=_C2843 ,C2836_=_C2855 ,C2836_=_C4039 ,\nC2840_=_C2841 ,C2840_=_C2842 ,C2840_=_C2843 ,C2840_=_C2856 ,C2840_=_C3202 ,C2841_=_C2842 ,\nC2841_=_C2843 ,C2841_=_C3388 ,C2841_=_C4066 ,C2841_=_C4087 ,C2842_=_C2843 ,C2842_=_C2858 ,\nC2842_=_C3349 ,C2842_=_C3695 ,C2843_=_C3391 ,C2843_=_C4067 ,C2843_=_C4088 ,C2844_=_C2846 ,\nC2844_=_C2847 ,C2844_=_C2848 ,C2844_=_C2849 ,C2844_=_C2852 ,C2844_=_C2854 ,C2844_=_C2855 ,\nC2844_=_C2856 ,C2844_=_C2857 ,C2844_=_C2858 ,C2846_=_C2847 ,C2846_=_C2848 ,C2846_=_C2849 ,\nC2846_=_C2852 ,C2846_=_C2854 ,C2846_=_C2855 ,C2846_=_C2856 ,C2846_=_C2857 ,C2846_=_C2858 ,\nC2846_=_C2911 ,C2846_=_C3009 ,C2846_=_C3015 ,C2846_=_C3016 ,C2847_=_C2848 ,C2847_=_C2849 ,\nC2847_=_C2852 ,C2847_=_C2854 ,C2847_=_C2855 ,C2847_=_C2856 ,C2847_=_C2857 ,C2847_=_C2858 ,\nC2847_=_C3164 ,C2848_=_C2849 ,C2848_=_C2852 ,C2848_=_C2854 ,C2848_=_C2855 ,C2848_=_C2856 ,\nC2848_=_C2857 ,C2848_=_C2858 ,C2848_=_C2913 ,C2848_=_C3235 ,C2849_=_C2852 ,C2849_=_C2854 ,\nC2849_=_C2855 ,C2849_=_C2856 ,C2849_=_C2857 ,C2849_=_C2858 ,C2852_=_C2854 ,C2852_=_C2855 ,\nC2852_=_C2856 ,C2852_=_C2857 ,C2852_=_C2858 ,C2852_=_C3776 ,C2852_=_C3779 ,C2852_=_C3782 ,\nC2854_=_C2855 ,C2854_=_C2856 ,C2854_=_C2857 ,C2854_=_C2858 ,C2854_=_C3411 ,C2854_=_C3733 ,\nC2854_=_C3786 ,C2854_=_C3813 ,C2854_=_C3828 ,C2854_=_C3829 ,C2854_=_C3832 ,C2855_=_C2856 ,\nC2855_=_C2857 ,C2855_=_C2858 ,C2855_=_C4039 ,C2856_=_C2857 ,C2856_=_C2858 ,C2856_=_C3202 ,\nC2857_=_C2858 ,C2857_=_C2926 ,C2857_=_C3630 ,C2857_=_C3908 ,C2858_=_C3349 ,C2858_=_C3695 ,\nC2867_=_C2869 ,C2867_=_C3757 ,C2867_=_C3813 ,C2867_=_C3814 ,C2867_=_C3815 ,C2867_=_C3816 ,\nC2867_=_C3818 ,C2867_=_C3819 ,C2867_=_C3820 ,C2867_=_C3821 ,C2867_=_C3822 ,C2869_=_C2931 ,\nC2869_=_C3652 ,C2869_=_C3761 ,C2869_=_C3829 ,C2869_=_C3861 ,C2869_=_C3938 ,C2869_=_C3939 ,\nC2869_=_C3940 ,C2869_=_C3941 ,C2869_=_C3942 ,C2869_=_C3943 ,C2896_=_C2898 ,C2896_=_C2900 ,\nC2896_=_C2901 ,C2896_=_C2903 ,C2896_=_C2904 ,C2896_=_C2907 ,C2896_=_C2908 ,C2896_=_C2909 ,\nC2896_=_C3107 ,C2896_=_C3109 ,C2896_=_C3111 ,C2896_=_C3114 ,C2896_=_C3115 ,C2896_=_C3116 ,\nC2896_=_C3119 ,C2896_=_C3120 ,C2896_=_C3123 ,C2898_=_C2900 ,C2898_=_C2901 ,C2898_=_C2903 ,\nC2898_=_C2904 ,C2898_=_C2907 ,C2898_=_C2908 ,C2898_=_C2909 ,C2898_=_C3189 ,C2898_=_C3191 ,\nC2898_=_C3192 ,C2898_=_C3195 ,C2898_=_C3196 ,C2898_=_C3198 ,C2898_=_C3199 ,C2898_=_C3200 ,\nC2898_=_C3202 ,C2898_=_C3204 ,C2898_=_C3205 ,C2900_=_C2901 ,C2900_=_C2903 ,C2900_=_C2904 ,\nC2900_=_C2907 ,C2900_=_C2908 ,C2900_=_C2909 ,C2900_=_C2991 ,C2900_=_C3126 ,C2900_=_C3301 ,\nC2900_=_C3337 ,C2900_=_C3338 ,C2900_=_C3339 ,C2900_=_C3340 ,C2900_=_C3342 ,C2900_=_C3343 ,\nC2900_=_C3344 ,C2900_=_C3349 ,C2901_=_C2903 ,C2901_=_C2904 ,C2901_=_C2907 ,C2901_=_C2908 ,\nC2901_=_C2909 ,C2901_=_C3020 ,C2901_=_C3377 ,C2901_=_C3382 ,C2901_=_C3385 ,C2901_=_C3388 ,\nC2901_=_C3390 ,C2901_=_C3391 ,C2901_=_C3392 ,C2903_=_C2904 ,C2903_=_C2907 ,C2903_=_C2908 ,\nC2903_=_C2909 ,C2903_=_C3129 ,C2903_=_C3562 ,C2903_=_C3563 ,C2903_=_C3565 ,C2903_=_C3566 ,\nC2903_=_C3569 ,C2903_=_C3570 ,C2903_=_C3571 ,C2903_=_C3572 ,C2904_=_C2907 ,C2904_=_C2908 ,\nC2904_=_C2909 ,C2904_=_C3363 ,C2904_=_C3574 ,C2904_=_C3578 ,C2904_=_C3579 ,C2904_=_C3580 ,\nC2904_=_C3581 ,C2907_=_C2908 ,C2907_=_C2909 ,C2907_=_C3177 ,C2907_=_C3277 ,C2907_=_C3318 ,\nC2907_=_C3522 ,C2907_=_C3596 ,C2907_=_C3750 ,C2907_=_C3752 ,C2907_=_C3753 ,C2907_=_C3755 ,\nC2907_=_C3756 ,C2908_=_C2909 ,C2908_=_C3149 ,C2908_=_C3431 ,C2908_=_C3469 ,C2908_=_C3544 ,\nC2908_=_C3607 ,C2908_=_C3698 ,C2908_=_C3906 ,C2908_=_C3908 ,C2909_=_C2954 ,C2909_=_C3138 ,\nC2909_=_C3283 ,C2909_=_C3484 ,C2909_=_C3592 ,C2909_=_C3925 ,C2909_=_C3963</w:t>
      </w:r>
    </w:p>
    <w:p>
      <w:pPr>
        <w:pStyle w:val="PreformattedText"/>
        <w:bidi w:val="0"/>
        <w:spacing w:before="0" w:after="0"/>
        <w:jc w:val="left"/>
        <w:rPr/>
      </w:pPr>
      <w:r>
        <w:rPr/>
        <w:t xml:space="preserve"> </w:t>
      </w:r>
      <w:r>
        <w:rPr/>
        <w:t>,C2909_=_C3997 ,\nC2909_=_C4034 ,C2909_=_C4098 ,C2911_=_C2913 ,C2911_=_C2915 ,C2911_=_C2918 ,C2911_=_C2919 ,\nC2911_=_C2923 ,C2911_=_C2924 ,C2911_=_C2925 ,C2911_=_C2926 ,C2911_=_C3009 ,C2911_=_C3015 ,\nC2911_=_C3016 ,C2913_=_C2915 ,C2913_=_C2918 ,C2913_=_C2919 ,C2913_=_C2923 ,C2913_=_C2924 ,\nC2913_=_C2925 ,C2913_=_C2926 ,C2913_=_C3235 ,C2915_=_C2918 ,C2915_=_C2919 ,C2915_=_C2923 ,\nC2915_=_C2924 ,C2915_=_C2925 ,C2915_=_C2926 ,C2915_=_C3219 ,C2915_=_C3466 ,C2915_=_C3469 ,\nC2918_=_C2919 ,C2918_=_C2923 ,C2918_=_C2924 ,C2918_=_C2925 ,C2918_=_C2926 ,C2918_=_C3198 ,\nC2919_=_C2923 ,C2919_=_C2924 ,C2919_=_C2925 ,C2919_=_C2926 ,C2919_=_C3226 ,C2919_=_C3413 ,\nC2919_=_C3737 ,C2919_=_C3884 ,C2919_=_C3886 ,C2919_=_C3889 ,C2919_=_C3890 ,C2919_=_C3891 ,\nC2923_=_C2924 ,C2923_=_C2925 ,C2923_=_C2926 ,C2923_=_C3420 ,C2923_=_C3878 ,C2923_=_C4068 ,\nC2924_=_C2925 ,C2924_=_C2926 ,C2924_=_C2990 ,C2924_=_C3623 ,C2924_=_C3693 ,C2925_=_C2926 ,\nC2926_=_C3630 ,C2926_=_C3908 ,C2927_=_C2929 ,C2927_=_C2931 ,C2927_=_C2934 ,C2927_=_C3208 ,\nC2927_=_C3441 ,C2927_=_C3486 ,C2927_=_C3615 ,C2927_=_C3616 ,C2927_=_C3618 ,C2927_=_C3619 ,\nC2927_=_C3620 ,C2927_=_C3621 ,C2927_=_C3623 ,C2927_=_C3624 ,C2929_=_C2931 ,C2929_=_C2934 ,\nC2929_=_C3048 ,C2929_=_C3211 ,C2929_=_C3443 ,C2929_=_C3489 ,C2929_=_C3671 ,C2929_=_C3686 ,\nC2929_=_C3687 ,C2929_=_C3688 ,C2929_=_C3689 ,C2929_=_C3691 ,C2929_=_C3692 ,C2929_=_C3693 ,\nC2929_=_C3694 ,C2929_=_C3695 ,C2931_=_C2934 ,C2931_=_C3652 ,C2931_=_C3761 ,C2931_=_C3829 ,\nC2931_=_C3861 ,C2931_=_C3938 ,C2931_=_C3939 ,C2931_=_C3940 ,C2931_=_C3941 ,C2931_=_C3942 ,\nC2931_=_C3943 ,C2934_=_C3164 ,C2934_=_C3183 ,C2934_=_C3434 ,C2934_=_C3492 ,C2934_=_C3635 ,\nC2934_=_C3713 ,C2934_=_C3903 ,C2934_=_C3954 ,C2934_=_C3986 ,C2934_=_C3989 ,C2934_=_C4010 ,\nC2954_=_C3138 ,C2954_=_C3283 ,C2954_=_C3484 ,C2954_=_C3592 ,C2954_=_C3925 ,C2954_=_C3963 ,\nC2954_=_C3997 ,C2954_=_C4034 ,C2954_=_C4098 ,C2978_=_C2979 ,C2978_=_C2980 ,C2978_=_C2982 ,\nC2978_=_C2983 ,C2978_=_C2988 ,C2978_=_C2989 ,C2978_=_C2990 ,C2978_=_C3019 ,C2978_=_C3020 ,\nC2978_=_C3022 ,C2978_=_C3026 ,C2978_=_C3028 ,C2979_=_C2980 ,C2979_=_C2982 ,C2979_=_C2983 ,\nC2979_=_C2988 ,C2979_=_C2989 ,C2979_=_C2990 ,C2979_=_C3107 ,C2979_=_C3145 ,C2979_=_C3146 ,\nC2979_=_C3149 ,C2979_=_C3150 ,C2979_=_C3151 ,C2979_=_C3152 ,C2980_=_C2982 ,C2980_=_C2983 ,\nC2980_=_C2988 ,C2980_=_C2989 ,C2980_=_C2990 ,C2980_=_C3208 ,C2980_=_C3211 ,C2982_=_C2983 ,\nC2982_=_C2988 ,C2982_=_C2989 ,C2982_=_C2990 ,C2982_=_C3195 ,C2983_=_C2988 ,C2983_=_C2989 ,\nC2983_=_C2990 ,C2983_=_C3696 ,C2983_=_C3697 ,C2983_=_C3698 ,C2983_=_C3701 ,C2988_=_C2989 ,\nC2988_=_C2990 ,C2988_=_C3819 ,C2988_=_C3939 ,C2989_=_C2990 ,C2989_=_C3270 ,C2989_=_C3743 ,\nC2990_=_C3623 ,C2990_=_C3693 ,C2991_=_C2992 ,C2991_=_C2996 ,C2991_=_C3002 ,C2991_=_C3126 ,\nC2991_=_C3301 ,C2991_=_C3337 ,C2991_=_C3338 ,C2991_=_C3339 ,C2991_=_C3340 ,C2991_=_C3342 ,\nC2991_=_C3343 ,C2991_=_C3344 ,C2991_=_C3349 ,C2992_=_C2996 ,C2992_=_C3002 ,C2992_=_C3406 ,\nC2992_=_C3407 ,C2992_=_C3408 ,C2992_=_C3410 ,C2992_=_C3411 ,C2992_=_C3413 ,C2992_=_C3414 ,\nC2992_=_C3416 ,C2992_=_C3417 ,C2992_=_C3420 ,C2992_=_C3423 ,C2992_=_C3424 ,C2996_=_C3002 ,\nC2996_=_C3586 ,C2996_=_C3633 ,C2996_=_C3650 ,C2996_=_C3791 ,C2996_=_C3804 ,C2996_=_C3828 ,\nC2996_=_C3872 ,C2996_=_C3873 ,C2996_=_C3874 ,C2996_=_C3878 ,C2996_=_C3881 ,C2996_=_C3882 ,\nC3002_=_C3056 ,C3002_=_C3448 ,C3002_=_C3656 ,C3002_=_C3661 ,C3002_=_C3800 ,C3002_=_C3898 ,\nC3002_=_C3996 ,C3002_=_C4002 ,C3002_=_C4085 ,C3002_=_C4086 ,C3009_=_C3015 ,C3009_=_C3016 ,\nC3009_=_C3235 ,C3009_=_C3287 ,C3009_=_C3365 ,C3009_=_C3393 ,C3009_=_C3466 ,C3009_=_C3497 ,\nC3009_=_C3625 ,C3009_=_C3626 ,C3009_=_C3627 ,C3009_=_C3628 ,C3009_=_C3630 ,C3015_=_C3016 ,\nC3015_=_C3026 ,C3015_=_C3150 ,C3015_=_C3401 ,C3015_=_C3447 ,C3015_=_C3460 ,C3015_=_C3811 ,\nC3015_=_C3890 ,C3015_=_C3897 ,C3015_=_C3904 ,C3015_=_C4066 ,C3015_=_C4067 ,C3016_=_C3028 ,\nC3016_=_C3151 ,C3016_=_C3403 ,C3016_=_C3449 ,C3016_=_C3462 ,C3016_=_C3662 ,C3016_=_C3891 ,\nC3016_=_C3905 ,C3016_=_C4087 ,C3016_=_C4088 ,C3019_=_C3020 ,C3019_=_C3022 ,C3019_=_C3026 ,\nC3019_=_C3028 ,C3019_=_C3124 ,C3019_=_C3262 ,C3019_=_C3265 ,C3019_=_C3267 ,C3019_=_C3268 ,\nC3019_=_C3269 ,C3019_=_C3270 ,C3019_=_C3272 ,C3019_=_C3273 ,C3020_=_C3022 ,C3020_=_C3026 ,\nC3020_=_C3028 ,C3020_=_C3377 ,C3020_=_C3382 ,C3020_=_C3385 ,C3020_=_C3388 ,C3020_=_C3390 ,\nC3020_=_C3391 ,C3020_=_C3392 ,C3022_=_C3026 ,C3022_=_C3028 ,C3022_=_C3131 ,C3022_=_C3499 ,\nC3022_=_C3737 ,C3022_=_C3741 ,C3022_=_C3742 ,C3022_=_C3743 ,C3022_=_C3744 ,C3026_=_C3028 ,\nC3026_=_C3150 ,C3026_=_C3401 ,C3026_=_C3447 ,C3026_=_C3460 ,C3026_=_C3811 ,C3026_=_C3890 ,\nC3026_=_C3897 ,C3026_=_C3904 ,C3026_=_C4066 ,C3026_=_C4067 ,C3028_=_C3151 ,C3028_=_C3403 ,\nC3028_=_C3449 ,C3028_=_C3462 ,C3028_=_C3662 ,C3028_=_C3891 ,C3028_=_C3905 ,C3028_=_C4087 ,\nC3028_=_C4088 ,C3048_=_C3056 ,C3048_=_C3211 ,C3048_=_C3443 ,C3048_=_C3489 ,C3048_=_C3671 ,\nC3048_=_C3686 ,C3048_=_C3687 ,C3048_=_C3688 ,C3048_=_C3689 ,C3048_=_C3691 ,C3048_=_C3692 ,\nC3048_=_C3693 ,C3048_=_C3694 ,C3048_=_C3695 ,C3056_=_C3448 ,C3056_=_C3656 ,C3056_=_C3661 ,\nC3056_=_C3800 ,C3056_=_C3898 ,C3056_=_C3996 ,C3056_=_C4002 ,C3056_=_C4085 ,C3056_=_C4086 ,\nC3107_=_C3109 ,C3107_=_C3111 ,C3107_=_C3114 ,C3107_=_C3115 ,C3107_=_C3116 ,C3107_=_C3119 ,\nC3107_=_C3120 ,C3107_=_C3123 ,C3107_=_C3145 ,C3107_=_C3146 ,C3107_=_C3149 ,C3107_=_C3150 ,\nC3107_=_C3151 ,C3107_=_C3152 ,C3109_=_C3111 ,C3109_=_C3114 ,C3109_=_C3115 ,C3109_=_C3116 ,\nC3109_=_C3119 ,C3109_=_C3120 ,C3109_=_C3123 ,C3109_=_C3317 ,C3109_=_C3318 ,C3111_=_C3114 ,\nC3111_=_C3115 ,C3111_=_C3116 ,C3111_=_C3119 ,C3111_=_C3120 ,C3111_=_C3123 ,C3111_=_C3221 ,\nC3114_=_C3115 ,C3114_=_C3116 ,C3114_=_C3119 ,C3114_=_C3120 ,C3114_=_C3123 ,C3114_=_C3683 ,\nC3115_=_C3116 ,C3115_=_C3119 ,C3115_=_C3120 ,C3115_=_C3123 ,C3116_=_C3119 ,C3116_=_C3120 ,\nC3116_=_C3123 ,C3116_=_C3563 ,C3116_=_C3718 ,C3119_=_C3120 ,C3119_=_C3123 ,C3119_=_C3981 ,\nC3120_=_C3123 ,C3123_=_C4091 ,C3124_=_C3126 ,C3124_=_C3129 ,C3124_=_C3131 ,C3124_=_C3133 ,\nC3124_=_C3138 ,C3124_=_C3140 ,C3124_=_C3262 ,C3124_=_C3265 ,C3124_=_C3267 ,C3124_=_C3268 ,\nC3124_=_C3269 ,C3124_=_C3270 ,C3124_=_C3272 ,C3124_=_C3273 ,C3126_=_C3129 ,C3126_=_C3131 ,\nC3126_=_C3133 ,C3126_=_C3138 ,C3126_=_C3140 ,C3126_=_C3301 ,C3126_=_C3337 ,C3126_=_C3338 ,\nC3126_=_C3339 ,C3126_=_C3340 ,C3126_=_C3342 ,C3126_=_C3343 ,C3126_=_C3344 ,C3126_=_C3349 ,\nC3129_=_C3131 ,C3129_=_C3133 ,C3129_=_C3138 ,C3129_=_C3140 ,C3129_=_C3562 ,C3129_=_C3563 ,\nC3129_=_C3565 ,C3129_=_C3566 ,C3129_=_C3569 ,C3129_=_C3570 ,C3129_=_C3571 ,C3129_=_C3572 ,\nC3131_=_C3133 ,C3131_=_C3138 ,C3131_=_C3140 ,C3131_=_C3499 ,C3131_=_C3737 ,C3131_=_C3741 ,\nC3131_=_C3742 ,C3131_=_C3743 ,C3131_=_C3744 ,C3133_=_C3138 ,C3133_=_C3140 ,C3133_=_C3503 ,\nC3133_=_C3886 ,C3133_=_C3961 ,C3133_=_C3972 ,C3133_=_C4005 ,C3133_=_C4024 ,C3133_=_C4025 ,\nC3133_=_C4026 ,C3133_=_C4028 ,C3138_=_C3140 ,C3138_=_C3283 ,C3138_=_C3484 ,C3138_=_C3592 ,\nC3138_=_C3925 ,C3138_=_C3963 ,C3138_=_C3997 ,C3138_=_C4034 ,C3138_=_C4098 ,C3140_=_C3284 ,\nC3140_=_C3508 ,C3140_=_C3670 ,C3140_=_C3701 ,C3140_=_C3715 ,C3140_=_C3929 ,C3140_=_C3981 ,\nC3140_=_C4039 ,C3140_=_C4053 ,C3140_=_C4079 ,C3140_=_C4097 ,C3145_=_C3146 ,C3145_=_C3149 ,\nC3145_=_C3150 ,C3145_=_C3151 ,C3145_=_C3152 ,C3145_=_C3176 ,C3145_=_C3317 ,C3145_=_C3521 ,\nC3145_=_C3595 ,C3145_=_C3696 ,C3145_=_C3731 ,C3145_=_C3733 ,C3145_=_C3735 ,C3145_=_C3736 ,\nC3146_=_C3149 ,C3146_=_C3150 ,C3146_=_C3151 ,C3146_=_C3152 ,C3146_=_C3366 ,C3146_=_C3606 ,\nC3146_=_C3697 ,C3146_=_C3786 ,C3146_=_C3788 ,C3146_=_C3789 ,C3149_=_C3150 ,C3149_=_C3151 ,\nC3149_=_C3152 ,C3149_=_C3431 ,C3149_=_C3469 ,C3149_=_C3544 ,C3149_=_C3607 ,C3149_=_C3698 ,\nC3149_=_C3906 ,C3149_=_C3908 ,C3150_=_C3151 ,C3150_=_C3152 ,C3150_=_C3401 ,C3150_=_C3447 ,\nC3150_=_C3460 ,C3150_=_C3811 ,C3150_=_C3890 ,C3150_=_C3897 ,C3150_=_C3904 ,C3150_=_C4066 ,\nC3150_=_C4067 ,C3151_=_C3152 ,C3151_=_C3403 ,C3151_=_C3449 ,C3151_=_C3462 ,C3151_=_C3662 ,\nC3151_=_C3891 ,C3151_=_C3905 ,C3151_=_C4087 ,C3151_=_C4088 ,C3152_=_C3591 ,C3152_=_C3637 ,\nC3152_=_C3683 ,C3152_=_C3782 ,C3152_=_C3832 ,C3152_=_C4068 ,C3152_=_C4091 ,C3152_=_C4092 ,\nC3152_=_C4093 ,C3152_=_C4094 ,C3152_=_C4095 ,C3164_=_C3183 ,C3164_=_C3434 ,C3164_=_C3492 ,\nC3164_=_C3635 ,C3164_=_C3713 ,C3164_=_C3903 ,C3164_=_C3954 ,C3164_=_C3986 ,C3164_=_C3989 ,\nC3164_=_C4010 ,C3176_=_C3177 ,C3176_=_C3183 ,C3176_=_C3317 ,C3176_=_C3521 ,C3176_=_C3595 ,\nC3176_=_C3696 ,C3176_=_C3731 ,C3176_=_C3733 ,C3176_=_C3735 ,C3176_=_C3736 ,C3177_=_C3183 ,\nC3177_=_C3277 ,C3177_=_C3318 ,C3177_=_C3522 ,C3177_=_C3596 ,C3177_=_C3750 ,C3177_=_C3752 ,\nC3177_=_C3753 ,C3177_=_C3755 ,C3177_=_C3756 ,C3183_=_C3434 ,C3183_=_C3492 ,C3183_=_C3635 ,\nC3183_=_C3713 ,C3183_=_C3903 ,C3183_=_C3954 ,C3183_=_C3986 ,C3183_=_C3989 ,C3183_=_C4010 ,\nC3189_=_C3191 ,C3189_=_C3192 ,C3189_=_C3195 ,C3189_=_C3196 ,C3189_=_C3198 ,C3189_=_C3199 ,\nC3189_=_C3200 ,C3189_=_C3202 ,C3189_=_C3204 ,C3189_=_C3205 ,C3191_=_C3192 ,C3191_=_C3195 ,\nC3191_=_C3196 ,C3191_=_C3198 ,C3191_=_C3199 ,C3191_=_C3200 ,C3191_=_C3202 ,C3191_=_C3204 ,\nC3191_=_C3205 ,C3191_=_C3220 ,C3191_=_C3497 ,C3191_=_C3499 ,C3191_=_C3503 ,C3191_=_C3508 ,\nC3192_=_C3195 ,C3192_=_C3196 ,C3192_=_C3198 ,C3192_=_C3199 ,C3192_=_C3200 ,C3192_=_C3202 ,\nC3192_=_C3204 ,C3192_=_C3205 ,C3192_=_C3544 ,C3195_=_C3196 ,C3195_=_C3198 ,C3195_=_C3199 ,\nC3195_=_C3200 ,C3195_=_C3202 ,C3195_=_C3204 ,C3195_=_C3205 ,C3196_=_C3198 ,C3196_=_C3199 ,\nC3196_=_C3200 ,C3196_=_C3202 ,C3196_=_C3204 ,C3196_=_C3205 ,C3196_=_C3713 ,C3196_=_C3715 ,\nC3198_=_C3199 ,C3198_=_C3200 ,C3198_=_C3202 ,C3198_=_C3204 ,C3198_=_C3205 ,C3199_=_C3200 ,\nC3199_=_C3202 ,C3199_=_C3204 ,C3199_=_C3205 ,C3199_=_C3224 ,C3199_=_C3625 ,C3200_=_C3202 ,\nC3200_=_C3204 ,C3200_=_C3205 ,C3202_=_C3204 ,C3202_=_C3205 ,C3204_=_C3205 ,C3205_=_C4028 ,\nC3208_=_C3211 ,C3208_=_C3441 ,C3208_=_C3486 ,C3208_=_C3615 ,C3208_=_C3616 ,C3208_=_C3618 ,\nC3208_=_C3619 ,C3208_=_C3620 ,C3208_=_C3621</w:t>
      </w:r>
    </w:p>
    <w:p>
      <w:pPr>
        <w:pStyle w:val="PreformattedText"/>
        <w:bidi w:val="0"/>
        <w:spacing w:before="0" w:after="0"/>
        <w:jc w:val="left"/>
        <w:rPr/>
      </w:pPr>
      <w:r>
        <w:rPr/>
        <w:t xml:space="preserve"> </w:t>
      </w:r>
      <w:r>
        <w:rPr/>
        <w:t>,C3208_=_C3623 ,C3208_=_C3624 ,C3211_=_C3443 ,\nC3211_=_C3489 ,C3211_=_C3671 ,C3211_=_C3686 ,C3211_=_C3687 ,C3211_=_C3688 ,C3211_=_C3689 ,\nC3211_=_C3691 ,C3211_=_C3692 ,C3211_=_C3693 ,C3211_=_C3694 ,C3211_=_C3695 ,C3217_=_C3219 ,\nC3217_=_C3220 ,C3217_=_C3221 ,C3217_=_C3224 ,C3217_=_C3225 ,C3217_=_C3226 ,C3217_=_C3228 ,\nC3217_=_C3229 ,C3217_=_C3363 ,C3217_=_C3365 ,C3217_=_C3366 ,C3219_=_C3220 ,C3219_=_C3221 ,\nC3219_=_C3224 ,C3219_=_C3225 ,C3219_=_C3226 ,C3219_=_C3228 ,C3219_=_C3229 ,C3219_=_C3466 ,\nC3219_=_C3469 ,C3220_=_C3221 ,C3220_=_C3224 ,C3220_=_C3225 ,C3220_=_C3226 ,C3220_=_C3228 ,\nC3220_=_C3229 ,C3220_=_C3497 ,C3220_=_C3499 ,C3220_=_C3503 ,C3220_=_C3508 ,C3221_=_C3224 ,\nC3221_=_C3225 ,C3221_=_C3226 ,C3221_=_C3228 ,C3221_=_C3229 ,C3224_=_C3225 ,C3224_=_C3226 ,\nC3224_=_C3228 ,C3224_=_C3229 ,C3224_=_C3625 ,C3225_=_C3226 ,C3225_=_C3228 ,C3225_=_C3229 ,\nC3225_=_C3566 ,C3225_=_C3847 ,C3226_=_C3228 ,C3226_=_C3229 ,C3226_=_C3413 ,C3226_=_C3737 ,\nC3226_=_C3884 ,C3226_=_C3886 ,C3226_=_C3889 ,C3226_=_C3890 ,C3226_=_C3891 ,C3228_=_C3229 ,\nC3228_=_C3620 ,C3228_=_C3628 ,C3228_=_C3688 ,C3228_=_C3986 ,C3229_=_C3570 ,C3229_=_C3912 ,\nC3235_=_C3287 ,C3235_=_C3365 ,C3235_=_C3393 ,C3235_=_C3466 ,C3235_=_C3497 ,C3235_=_C3625 ,\nC3235_=_C3626 ,C3235_=_C3627 ,C3235_=_C3628 ,C3235_=_C3630 ,C3262_=_C3265 ,C3262_=_C3267 ,\nC3262_=_C3268 ,C3262_=_C3269 ,C3262_=_C3270 ,C3262_=_C3272 ,C3262_=_C3273 ,C3262_=_C3406 ,\nC3262_=_C3562 ,C3262_=_C3586 ,C3262_=_C3591 ,C3262_=_C3592 ,C3265_=_C3267 ,C3265_=_C3268 ,\nC3265_=_C3269 ,C3265_=_C3270 ,C3265_=_C3272 ,C3265_=_C3273 ,C3265_=_C3382 ,C3265_=_C3815 ,\nC3265_=_C3861 ,C3267_=_C3268 ,C3267_=_C3269 ,C3267_=_C3270 ,C3267_=_C3272 ,C3267_=_C3273 ,\nC3267_=_C3343 ,C3267_=_C3416 ,C3267_=_C3569 ,C3267_=_C3873 ,C3267_=_C3996 ,C3267_=_C3997 ,\nC3268_=_C3269 ,C3268_=_C3270 ,C3268_=_C3272 ,C3268_=_C3273 ,C3268_=_C3571 ,C3268_=_C4034 ,\nC3269_=_C3270 ,C3269_=_C3272 ,C3269_=_C3273 ,C3269_=_C3385 ,C3269_=_C3818 ,C3269_=_C3938 ,\nC3270_=_C3272 ,C3270_=_C3273 ,C3270_=_C3743 ,C3272_=_C3273 ,C3272_=_C3390 ,C3272_=_C3821 ,\nC3272_=_C3942 ,C3272_=_C4086 ,C3273_=_C3392 ,C3273_=_C3424 ,C3273_=_C3822 ,C3273_=_C3882 ,\nC3273_=_C3943 ,C3273_=_C4095 ,C3277_=_C3283 ,C3277_=_C3284 ,C3277_=_C3318 ,C3277_=_C3522 ,\nC3277_=_C3596 ,C3277_=_C3750 ,C3277_=_C3752 ,C3277_=_C3753 ,C3277_=_C3755 ,C3277_=_C3756 ,\nC3283_=_C3284 ,C3283_=_C3484 ,C3283_=_C3592 ,C3283_=_C3925 ,C3283_=_C3963 ,C3283_=_C3997 ,\nC3283_=_C4034 ,C3283_=_C4098 ,C3284_=_C3508 ,C3284_=_C3670 ,C3284_=_C3701 ,C3284_=_C3715 ,\nC3284_=_C3929 ,C3284_=_C3981 ,C3284_=_C4039 ,C3284_=_C4053 ,C3284_=_C4079 ,C3284_=_C4097 ,\nC3287_=_C3296 ,C3287_=_C3365 ,C3287_=_C3393 ,C3287_=_C3466 ,C3287_=_C3497 ,C3287_=_C3625 ,\nC3287_=_C3626 ,C3287_=_C3627 ,C3287_=_C3628 ,C3287_=_C3630 ,C3296_=_C3400 ,C3296_=_C3809 ,\nC3296_=_C3889 ,C3296_=_C3895 ,C3296_=_C3910 ,C3296_=_C3967 ,C3301_=_C3337 ,C3301_=_C3338 ,\nC3301_=_C3339 ,C3301_=_C3340 ,C3301_=_C3342 ,C3301_=_C3343 ,C3301_=_C3344 ,C3301_=_C3349 ,\nC3317_=_C3318 ,C3317_=_C3521 ,C3317_=_C3595 ,C3317_=_C3696 ,C3317_=_C3731 ,C3317_=_C3733 ,\nC3317_=_C3735 ,C3317_=_C3736 ,C3318_=_C3522 ,C3318_=_C3596 ,C3318_=_C3750 ,C3318_=_C3752 ,\nC3318_=_C3753 ,C3318_=_C3755 ,C3318_=_C3756 ,C3337_=_C3338 ,C3337_=_C3339 ,C3337_=_C3340 ,\nC3337_=_C3342 ,C3337_=_C3343 ,C3337_=_C3344 ,C3337_=_C3349 ,C3337_=_C3486 ,C3337_=_C3489 ,\nC3337_=_C3492 ,C3338_=_C3339 ,C3338_=_C3340 ,C3338_=_C3342 ,C3338_=_C3343 ,C3338_=_C3344 ,\nC3338_=_C3349 ,C3338_=_C3408 ,C3338_=_C3650 ,C3338_=_C3652 ,C3338_=_C3656 ,C3339_=_C3340 ,\nC3339_=_C3342 ,C3339_=_C3343 ,C3339_=_C3344 ,C3339_=_C3349 ,C3339_=_C3410 ,C3339_=_C3791 ,\nC3339_=_C3800 ,C3340_=_C3342 ,C3340_=_C3343 ,C3340_=_C3344 ,C3340_=_C3349 ,C3340_=_C3804 ,\nC3340_=_C3809 ,C3340_=_C3810 ,C3340_=_C3811 ,C3342_=_C3343 ,C3342_=_C3344 ,C3342_=_C3349 ,\nC3342_=_C3414 ,C3342_=_C3872 ,C3342_=_C3895 ,C3342_=_C3896 ,C3342_=_C3897 ,C3342_=_C3898 ,\nC3343_=_C3344 ,C3343_=_C3349 ,C3343_=_C3416 ,C3343_=_C3569 ,C3343_=_C3873 ,C3343_=_C3996 ,\nC3343_=_C3997 ,C3344_=_C3349 ,C3344_=_C3417 ,C3344_=_C3874 ,C3344_=_C4002 ,C3349_=_C3695 ,\nC3363_=_C3365 ,C3363_=_C3366 ,C3363_=_C3574 ,C3363_=_C3578 ,C3363_=_C3579 ,C3363_=_C3580 ,\nC3363_=_C3581 ,C3365_=_C3366 ,C3365_=_C3393 ,C3365_=_C3466 ,C3365_=_C3497 ,C3365_=_C3625 ,\nC3365_=_C3626 ,C3365_=_C3627 ,C3365_=_C3628 ,C3365_=_C3630 ,C3366_=_C3606 ,C3366_=_C3697 ,\nC3366_=_C3786 ,C3366_=_C3788 ,C3366_=_C3789 ,C3377_=_C3382 ,C3377_=_C3385 ,C3377_=_C3388 ,\nC3377_=_C3390 ,C3377_=_C3391 ,C3377_=_C3392 ,C3377_=_C3393 ,C3377_=_C3400 ,C3377_=_C3401 ,\nC3377_=_C3403 ,C3382_=_C3385 ,C3382_=_C3388 ,C3382_=_C3390 ,C3382_=_C3391 ,C3382_=_C3392 ,\nC3382_=_C3815 ,C3382_=_C3861 ,C3385_=_C3388 ,C3385_=_C3390 ,C3385_=_C3391 ,C3385_=_C3392 ,\nC3385_=_C3818 ,C3385_=_C3938 ,C3388_=_C3390 ,C3388_=_C3391 ,C3388_=_C3392 ,C3388_=_C4066 ,\nC3388_=_C4087 ,C3390_=_C3391 ,C3390_=_C3392 ,C3390_=_C3821 ,C3390_=_C3942 ,C3390_=_C4086 ,\nC3391_=_C3392 ,C3391_=_C4067 ,C3391_=_C4088 ,C3392_=_C3424 ,C3392_=_C3822 ,C3392_=_C3882 ,\nC3392_=_C3943 ,C3392_=_C4095 ,C3393_=_C3400 ,C3393_=_C3401 ,C3393_=_C3403 ,C3393_=_C3466 ,\nC3393_=_C3497 ,C3393_=_C3625 ,C3393_=_C3626 ,C3393_=_C3627 ,C3393_=_C3628 ,C3393_=_C3630 ,\nC3400_=_C3401 ,C3400_=_C3403 ,C3400_=_C3809 ,C3400_=_C3889 ,C3400_=_C3895 ,C3400_=_C3910 ,\nC3400_=_C3967 ,C3401_=_C3403 ,C3401_=_C3447 ,C3401_=_C3460 ,C3401_=_C3811 ,C3401_=_C3890 ,\nC3401_=_C3897 ,C3401_=_C3904 ,C3401_=_C4066 ,C3401_=_C4067 ,C3403_=_C3449 ,C3403_=_C3462 ,\nC3403_=_C3662 ,C3403_=_C3891 ,C3403_=_C3905 ,C3403_=_C4087 ,C3403_=_C4088 ,C3406_=_C3407 ,\nC3406_=_C3408 ,C3406_=_C3410 ,C3406_=_C3411 ,C3406_=_C3413 ,C3406_=_C3414 ,C3406_=_C3416 ,\nC3406_=_C3417 ,C3406_=_C3420 ,C3406_=_C3423 ,C3406_=_C3424 ,C3406_=_C3562 ,C3406_=_C3586 ,\nC3406_=_C3591 ,C3406_=_C3592 ,C3407_=_C3408 ,C3407_=_C3410 ,C3407_=_C3411 ,C3407_=_C3413 ,\nC3407_=_C3414 ,C3407_=_C3416 ,C3407_=_C3417 ,C3407_=_C3420 ,C3407_=_C3423 ,C3407_=_C3424 ,\nC3407_=_C3633 ,C3407_=_C3635 ,C3407_=_C3637 ,C3408_=_C3410 ,C3408_=_C3411 ,C3408_=_C3413 ,\nC3408_=_C3414 ,C3408_=_C3416 ,C3408_=_C3417 ,C3408_=_C3420 ,C3408_=_C3423 ,C3408_=_C3424 ,\nC3408_=_C3650 ,C3408_=_C3652 ,C3408_=_C3656 ,C3410_=_C3411 ,C3410_=_C3413 ,C3410_=_C3414 ,\nC3410_=_C3416 ,C3410_=_C3417 ,C3410_=_C3420 ,C3410_=_C3423 ,C3410_=_C3424 ,C3410_=_C3791 ,\nC3410_=_C3800 ,C3411_=_C3413 ,C3411_=_C3414 ,C3411_=_C3416 ,C3411_=_C3417 ,C3411_=_C3420 ,\nC3411_=_C3423 ,C3411_=_C3424 ,C3411_=_C3733 ,C3411_=_C3786 ,C3411_=_C3813 ,C3411_=_C3828 ,\nC3411_=_C3829 ,C3411_=_C3832 ,C3413_=_C3414 ,C3413_=_C3416 ,C3413_=_C3417 ,C3413_=_C3420 ,\nC3413_=_C3423 ,C3413_=_C3424 ,C3413_=_C3737 ,C3413_=_C3884 ,C3413_=_C3886 ,C3413_=_C3889 ,\nC3413_=_C3890 ,C3413_=_C3891 ,C3414_=_C3416 ,C3414_=_C3417 ,C3414_=_C3420 ,C3414_=_C3423 ,\nC3414_=_C3424 ,C3414_=_C3872 ,C3414_=_C3895 ,C3414_=_C3896 ,C3414_=_C3897 ,C3414_=_C3898 ,\nC3416_=_C3417 ,C3416_=_C3420 ,C3416_=_C3423 ,C3416_=_C3424 ,C3416_=_C3569 ,C3416_=_C3873 ,\nC3416_=_C3996 ,C3416_=_C3997 ,C3417_=_C3420 ,C3417_=_C3423 ,C3417_=_C3424 ,C3417_=_C3874 ,\nC3417_=_C4002 ,C3420_=_C3423 ,C3420_=_C3424 ,C3420_=_C3878 ,C3420_=_C4068 ,C3423_=_C3424 ,\nC3423_=_C3694 ,C3423_=_C3881 ,C3423_=_C4093 ,C3424_=_C3822 ,C3424_=_C3882 ,C3424_=_C3943 ,\nC3424_=_C4095 ,C3431_=_C3434 ,C3431_=_C3469 ,C3431_=_C3544 ,C3431_=_C3607 ,C3431_=_C3698 ,\nC3431_=_C3906 ,C3431_=_C3908 ,C3434_=_C3492 ,C3434_=_C3635 ,C3434_=_C3713 ,C3434_=_C3903 ,\nC3434_=_C3954 ,C3434_=_C3986 ,C3434_=_C3989 ,C3434_=_C4010 ,C3441_=_C3443 ,C3441_=_C3447 ,\nC3441_=_C3448 ,C3441_=_C3449 ,C3441_=_C3486 ,C3441_=_C3615 ,C3441_=_C3616 ,C3441_=_C3618 ,\nC3441_=_C3619 ,C3441_=_C3620 ,C3441_=_C3621 ,C3441_=_C3623 ,C3441_=_C3624 ,C3443_=_C3447 ,\nC3443_=_C3448 ,C3443_=_C3449 ,C3443_=_C3489 ,C3443_=_C3671 ,C3443_=_C3686 ,C3443_=_C3687 ,\nC3443_=_C3688 ,C3443_=_C3689 ,C3443_=_C3691 ,C3443_=_C3692 ,C3443_=_C3693 ,C3443_=_C3694 ,\nC3443_=_C3695 ,C3447_=_C3448 ,C3447_=_C3449 ,C3447_=_C3460 ,C3447_=_C3811 ,C3447_=_C3890 ,\nC3447_=_C3897 ,C3447_=_C3904 ,C3447_=_C4066 ,C3447_=_C4067 ,C3448_=_C3449 ,C3448_=_C3656 ,\nC3448_=_C3661 ,C3448_=_C3800 ,C3448_=_C3898 ,C3448_=_C3996 ,C3448_=_C4002 ,C3448_=_C4085 ,\nC3448_=_C4086 ,C3449_=_C3462 ,C3449_=_C3662 ,C3449_=_C3891 ,C3449_=_C3905 ,C3449_=_C4087 ,\nC3449_=_C4088 ,C3460_=_C3462 ,C3460_=_C3811 ,C3460_=_C3890 ,C3460_=_C3897 ,C3460_=_C3904 ,\nC3460_=_C4066 ,C3460_=_C4067 ,C3462_=_C3662 ,C3462_=_C3891 ,C3462_=_C3905 ,C3462_=_C4087 ,\nC3462_=_C4088 ,C3466_=_C3469 ,C3466_=_C3497 ,C3466_=_C3625 ,C3466_=_C3626 ,C3466_=_C3627 ,\nC3466_=_C3628 ,C3466_=_C3630 ,C3469_=_C3544 ,C3469_=_C3607 ,C3469_=_C3698 ,C3469_=_C3906 ,\nC3469_=_C3908 ,C3484_=_C3592 ,C3484_=_C3925 ,C3484_=_C3963 ,C3484_=_C3997 ,C3484_=_C4034 ,\nC3484_=_C4098 ,C3486_=_C3489 ,C3486_=_C3492 ,C3486_=_C3615 ,C3486_=_C3616 ,C3486_=_C3618 ,\nC3486_=_C3619 ,C3486_=_C3620 ,C3486_=_C3621 ,C3486_=_C3623 ,C3486_=_C3624 ,C3489_=_C3492 ,\nC3489_=_C3671 ,C3489_=_C3686 ,C3489_=_C3687 ,C3489_=_C3688 ,C3489_=_C3689 ,C3489_=_C3691 ,\nC3489_=_C3692 ,C3489_=_C3693 ,C3489_=_C3694 ,C3489_=_C3695 ,C3492_=_C3635 ,C3492_=_C3713 ,\nC3492_=_C3903 ,C3492_=_C3954 ,C3492_=_C3986 ,C3492_=_C3989 ,C3492_=_C4010 ,C3497_=_C3499 ,\nC3497_=_C3503 ,C3497_=_C3508 ,C3497_=_C3625 ,C3497_=_C3626 ,C3497_=_C3627 ,C3497_=_C3628 ,\nC3497_=_C3630 ,C3499_=_C3503 ,C3499_=_C3508 ,C3499_=_C3737 ,C3499_=_C3741 ,C3499_=_C3742 ,\nC3499_=_C3743 ,C3499_=_C3744 ,C3503_=_C3508 ,C3503_=_C3886 ,C3503_=_C3961 ,C3503_=_C3972 ,\nC3503_=_C4005 ,C3503_=_C4024 ,C3503_=_C4025 ,C3503_=_C4026 ,C3503_=_C4028 ,C3508_=_C3670 ,\nC3508_=_C3701 ,C3508_=_C3715 ,C3508_=_C3929 ,C3508_=_C3981 ,C3508_=_C4039 ,C3508_=_C4053 ,\nC3508_=_C4079 ,C3508_=_C4097 ,C3521_=_C3522 ,C3521_=_C3595 ,C3521_=_C3696 ,C3521_=_C3731 ,\nC3521_=_C3733 ,C3521_=_C3735 ,C3521_=_C3736 ,C3522_=_C3596 ,C3522_=_C3750 ,C3522_=_C3752 ,\nC3522_=_C3753 ,C3522_=_C3755 ,C3522_=_C3756 ,C3544_=_C3607 ,C3544_=_C3698 ,C3544_=_C3906 ,\nC3544_=_C3908</w:t>
      </w:r>
    </w:p>
    <w:p>
      <w:pPr>
        <w:pStyle w:val="PreformattedText"/>
        <w:bidi w:val="0"/>
        <w:spacing w:before="0" w:after="0"/>
        <w:jc w:val="left"/>
        <w:rPr/>
      </w:pPr>
      <w:r>
        <w:rPr/>
        <w:t xml:space="preserve"> </w:t>
      </w:r>
      <w:r>
        <w:rPr/>
        <w:t>,C3562_=_C3563 ,C3562_=_C3565 ,C3562_=_C3566 ,C3562_=_C3569 ,C3562_=_C3570 ,\nC3562_=_C3571 ,C3562_=_C3572 ,C3562_=_C3586 ,C3562_=_C3591 ,C3562_=_C3592 ,C3563_=_C3565 ,\nC3563_=_C3566 ,C3563_=_C3569 ,C3563_=_C3570 ,C3563_=_C3571 ,C3563_=_C3572 ,C3563_=_C3718 ,\nC3565_=_C3566 ,C3565_=_C3569 ,C3565_=_C3570 ,C3565_=_C3571 ,C3565_=_C3572 ,C3565_=_C3731 ,\nC3565_=_C3750 ,C3565_=_C3757 ,C3565_=_C3760 ,C3565_=_C3761 ,C3566_=_C3569 ,C3566_=_C3570 ,\nC3566_=_C3571 ,C3566_=_C3572 ,C3566_=_C3847 ,C3569_=_C3570 ,C3569_=_C3571 ,C3569_=_C3572 ,\nC3569_=_C3873 ,C3569_=_C3996 ,C3569_=_C3997 ,C3570_=_C3571 ,C3570_=_C3572 ,C3570_=_C3912 ,\nC3571_=_C3572 ,C3571_=_C4034 ,C3572_=_C3742 ,C3572_=_C3916 ,C3572_=_C4025 ,C3572_=_C4079 ,\nC3574_=_C3578 ,C3574_=_C3579 ,C3574_=_C3580 ,C3574_=_C3581 ,C3574_=_C3606 ,C3574_=_C3607 ,\nC3578_=_C3579 ,C3578_=_C3580 ,C3578_=_C3581 ,C3579_=_C3580 ,C3579_=_C3581 ,C3580_=_C3581 ,\nC3580_=_C3788 ,C3581_=_C3789 ,C3581_=_C4098 ,C3586_=_C3591 ,C3586_=_C3592 ,C3586_=_C3633 ,\nC3586_=_C3650 ,C3586_=_C3791 ,C3586_=_C3804 ,C3586_=_C3828 ,C3586_=_C3872 ,C3586_=_C3873 ,\nC3586_=_C3874 ,C3586_=_C3878 ,C3586_=_C3881 ,C3586_=_C3882 ,C3591_=_C3592 ,C3591_=_C3637 ,\nC3591_=_C3683 ,C3591_=_C3782 ,C3591_=_C3832 ,C3591_=_C4068 ,C3591_=_C4091 ,C3591_=_C4092 ,\nC3591_=_C4093 ,C3591_=_C4094 ,C3591_=_C4095 ,C3592_=_C3925 ,C3592_=_C3963 ,C3592_=_C3997 ,\nC3592_=_C4034 ,C3592_=_C4098 ,C3595_=_C3596 ,C3595_=_C3696 ,C3595_=_C3731 ,C3595_=_C3733 ,\nC3595_=_C3735 ,C3595_=_C3736 ,C3596_=_C3750 ,C3596_=_C3752 ,C3596_=_C3753 ,C3596_=_C3755 ,\nC3596_=_C3756 ,C3606_=_C3607 ,C3606_=_C3697 ,C3606_=_C3786 ,C3606_=_C3788 ,C3606_=_C3789 ,\nC3607_=_C3698 ,C3607_=_C3906 ,C3607_=_C3908 ,C3615_=_C3616 ,C3615_=_C3618 ,C3615_=_C3619 ,\nC3615_=_C3620 ,C3615_=_C3621 ,C3615_=_C3623 ,C3615_=_C3624 ,C3615_=_C3670 ,C3616_=_C3618 ,\nC3616_=_C3619 ,C3616_=_C3620 ,C3616_=_C3621 ,C3616_=_C3623 ,C3616_=_C3624 ,C3616_=_C3671 ,\nC3618_=_C3619 ,C3618_=_C3620 ,C3618_=_C3621 ,C3618_=_C3623 ,C3618_=_C3624 ,C3618_=_C3686 ,\nC3619_=_C3620 ,C3619_=_C3621 ,C3619_=_C3623 ,C3619_=_C3624 ,C3619_=_C3687 ,C3619_=_C3903 ,\nC3619_=_C3904 ,C3619_=_C3905 ,C3620_=_C3621 ,C3620_=_C3623 ,C3620_=_C3624 ,C3620_=_C3628 ,\nC3620_=_C3688 ,C3620_=_C3986 ,C3621_=_C3623 ,C3621_=_C3624 ,C3621_=_C3689 ,C3621_=_C3989 ,\nC3623_=_C3624 ,C3623_=_C3693 ,C3624_=_C3735 ,C3624_=_C3755 ,C3625_=_C3626 ,C3625_=_C3627 ,\nC3625_=_C3628 ,C3625_=_C3630 ,C3626_=_C3627 ,C3626_=_C3628 ,C3626_=_C3630 ,C3626_=_C3910 ,\nC3627_=_C3628 ,C3627_=_C3630 ,C3627_=_C3967 ,C3628_=_C3630 ,C3628_=_C3688 ,C3628_=_C3986 ,\nC3630_=_C3908 ,C3633_=_C3635 ,C3633_=_C3637 ,C3633_=_C3650 ,C3633_=_C3791 ,C3633_=_C3804 ,\nC3633_=_C3828 ,C3633_=_C3872 ,C3633_=_C3873 ,C3633_=_C3874 ,C3633_=_C3878 ,C3633_=_C3881 ,\nC3633_=_C3882 ,C3635_=_C3637 ,C3635_=_C3713 ,C3635_=_C3903 ,C3635_=_C3954 ,C3635_=_C3986 ,\nC3635_=_C3989 ,C3635_=_C4010 ,C3637_=_C3683 ,C3637_=_C3782 ,C3637_=_C3832 ,C3637_=_C4068 ,\nC3637_=_C4091 ,C3637_=_C4092 ,C3637_=_C4093 ,C3637_=_C4094 ,C3637_=_C4095 ,C3650_=_C3652 ,\nC3650_=_C3656 ,C3650_=_C3791 ,C3650_=_C3804 ,C3650_=_C3828 ,C3650_=_C3872 ,C3650_=_C3873 ,\nC3650_=_C3874 ,C3650_=_C3878 ,C3650_=_C3881 ,C3650_=_C3882 ,C3652_=_C3656 ,C3652_=_C3761 ,\nC3652_=_C3829 ,C3652_=_C3861 ,C3652_=_C3938 ,C3652_=_C3939 ,C3652_=_C3940 ,C3652_=_C3941 ,\nC3652_=_C3942 ,C3652_=_C3943 ,C3656_=_C3661 ,C3656_=_C3800 ,C3656_=_C3898 ,C3656_=_C3996 ,\nC3656_=_C4002 ,C3656_=_C4085 ,C3656_=_C4086 ,C3660_=_C3661 ,C3660_=_C3662 ,C3660_=_C3779 ,\nC3660_=_C3810 ,C3660_=_C3896 ,C3660_=_C4063 ,C3660_=_C4064 ,C3661_=_C3662 ,C3661_=_C3800 ,\nC3661_=_C3898 ,C3661_=_C3996 ,C3661_=_C4002 ,C3661_=_C4085 ,C3661_=_C4086 ,C3662_=_C3891 ,\nC3662_=_C3905 ,C3662_=_C4087 ,C3662_=_C4088 ,C3670_=_C3701 ,C3670_=_C3715 ,C3670_=_C3929 ,\nC3670_=_C3981 ,C3670_=_C4039 ,C3670_=_C4053 ,C3670_=_C4079 ,C3670_=_C4097 ,C3671_=_C3686 ,\nC3671_=_C3687 ,C3671_=_C3688 ,C3671_=_C3689 ,C3671_=_C3691 ,C3671_=_C3692 ,C3671_=_C3693 ,\nC3671_=_C3694 ,C3671_=_C3695 ,C3683_=_C3782 ,C3683_=_C3832 ,C3683_=_C4068 ,C3683_=_C4091 ,\nC3683_=_C4092 ,C3683_=_C4093 ,C3683_=_C4094 ,C3683_=_C4095 ,C3686_=_C3687 ,C3686_=_C3688 ,\nC3686_=_C3689 ,C3686_=_C3691 ,C3686_=_C3692 ,C3686_=_C3693 ,C3686_=_C3694 ,C3686_=_C3695 ,\nC3687_=_C3688 ,C3687_=_C3689 ,C3687_=_C3691 ,C3687_=_C3692 ,C3687_=_C3693 ,C3687_=_C3694 ,\nC3687_=_C3695 ,C3687_=_C3903 ,C3687_=_C3904 ,C3687_=_C3905 ,C3688_=_C3689 ,C3688_=_C3691 ,\nC3688_=_C3692 ,C3688_=_C3693 ,C3688_=_C3694 ,C3688_=_C3695 ,C3688_=_C3986 ,C3689_=_C3691 ,\nC3689_=_C3692 ,C3689_=_C3693 ,C3689_=_C3694 ,C3689_=_C3695 ,C3689_=_C3989 ,C3691_=_C3692 ,\nC3691_=_C3693 ,C3691_=_C3694 ,C3691_=_C3695 ,C3692_=_C3693 ,C3692_=_C3694 ,C3692_=_C3695 ,\nC3693_=_C3694 ,C3693_=_C3695 ,C3694_=_C3695 ,C3694_=_C3881 ,C3694_=_C4093 ,C3696_=_C3697 ,\nC3696_=_C3698 ,C3696_=_C3701 ,C3696_=_C3731 ,C3696_=_C3733 ,C3696_=_C3735 ,C3696_=_C3736 ,\nC3697_=_C3698 ,C3697_=_C3701 ,C3697_=_C3786 ,C3697_=_C3788 ,C3697_=_C3789 ,C3698_=_C3701 ,\nC3698_=_C3906 ,C3698_=_C3908 ,C3701_=_C3715 ,C3701_=_C3929 ,C3701_=_C3981 ,C3701_=_C4039 ,\nC3701_=_C4053 ,C3701_=_C4079 ,C3701_=_C4097 ,C3713_=_C3715 ,C3713_=_C3903 ,C3713_=_C3954 ,\nC3713_=_C3986 ,C3713_=_C3989 ,C3713_=_C4010 ,C3715_=_C3929 ,C3715_=_C3981 ,C3715_=_C4039 ,\nC3715_=_C4053 ,C3715_=_C4079 ,C3715_=_C4097 ,C3718_=_C3760 ,C3718_=_C3776 ,C3718_=_C3847 ,\nC3718_=_C3884 ,C3718_=_C3912 ,C3718_=_C3916 ,C3718_=_C3918 ,C3718_=_C3919 ,C3731_=_C3733 ,\nC3731_=_C3735 ,C3731_=_C3736 ,C3731_=_C3750 ,C3731_=_C3757 ,C3731_=_C3760 ,C3731_=_C3761 ,\nC3733_=_C3735 ,C3733_=_C3736 ,C3733_=_C3786 ,C3733_=_C3813 ,C3733_=_C3828 ,C3733_=_C3829 ,\nC3733_=_C3832 ,C3735_=_C3736 ,C3735_=_C3755 ,C3736_=_C3756 ,C3737_=_C3741 ,C3737_=_C3742 ,\nC3737_=_C3743 ,C3737_=_C3744 ,C3737_=_C3884 ,C3737_=_C3886 ,C3737_=_C3889 ,C3737_=_C3890 ,\nC3737_=_C3891 ,C3741_=_C3742 ,C3741_=_C3743 ,C3741_=_C3744 ,C3741_=_C4024 ,C3741_=_C4053 ,\nC3742_=_C3743 ,C3742_=_C3744 ,C3742_=_C3916 ,C3742_=_C4025 ,C3742_=_C4079 ,C3743_=_C3744 ,\nC3744_=_C4026 ,C3744_=_C4097 ,C3750_=_C3752 ,C3750_=_C3753 ,C3750_=_C3755 ,C3750_=_C3756 ,\nC3750_=_C3757 ,C3750_=_C3760 ,C3750_=_C3761 ,C3752_=_C3753 ,C3752_=_C3755 ,C3752_=_C3756 ,\nC3752_=_C3972 ,C3753_=_C3755 ,C3753_=_C3756 ,C3755_=_C3756 ,C3757_=_C3760 ,C3757_=_C3761 ,\nC3757_=_C3813 ,C3757_=_C3814 ,C3757_=_C3815 ,C3757_=_C3816 ,C3757_=_C3818 ,C3757_=_C3819 ,\nC3757_=_C3820 ,C3757_=_C3821 ,C3757_=_C3822 ,C3760_=_C3761 ,C3760_=_C3776 ,C3760_=_C3847 ,\nC3760_=_C3884 ,C3760_=_C3912 ,C3760_=_C3916 ,C3760_=_C3918 ,C3760_=_C3919 ,C3761_=_C3829 ,\nC3761_=_C3861 ,C3761_=_C3938 ,C3761_=_C3939 ,C3761_=_C3940 ,C3761_=_C3941 ,C3761_=_C3942 ,\nC3761_=_C3943 ,C3776_=_C3779 ,C3776_=_C3782 ,C3776_=_C3847 ,C3776_=_C3884 ,C3776_=_C3912 ,\nC3776_=_C3916 ,C3776_=_C3918 ,C3776_=_C3919 ,C3779_=_C3782 ,C3779_=_C3810 ,C3779_=_C3896 ,\nC3779_=_C4063 ,C3779_=_C4064 ,C3782_=_C3832 ,C3782_=_C4068 ,C3782_=_C4091 ,C3782_=_C4092 ,\nC3782_=_C4093 ,C3782_=_C4094 ,C3782_=_C4095 ,C3786_=_C3788 ,C3786_=_C3789 ,C3786_=_C3813 ,\nC3786_=_C3828 ,C3786_=_C3829 ,C3786_=_C3832 ,C3788_=_C3789 ,C3789_=_C4098 ,C3791_=_C3800 ,\nC3791_=_C3804 ,C3791_=_C3828 ,C3791_=_C3872 ,C3791_=_C3873 ,C3791_=_C3874 ,C3791_=_C3878 ,\nC3791_=_C3881 ,C3791_=_C3882 ,C3800_=_C3898 ,C3800_=_C3996 ,C3800_=_C4002 ,C3800_=_C4085 ,\nC3800_=_C4086 ,C3804_=_C3809 ,C3804_=_C3810 ,C3804_=_C3811 ,C3804_=_C3828 ,C3804_=_C3872 ,\nC3804_=_C3873 ,C3804_=_C3874 ,C3804_=_C3878 ,C3804_=_C3881 ,C3804_=_C3882 ,C3809_=_C3810 ,\nC3809_=_C3811 ,C3809_=_C3889 ,C3809_=_C3895 ,C3809_=_C3910 ,C3809_=_C3967 ,C3810_=_C3811 ,\nC3810_=_C3896 ,C3810_=_C4063 ,C3810_=_C4064 ,C3811_=_C3890 ,C3811_=_C3897 ,C3811_=_C3904 ,\nC3811_=_C4066 ,C3811_=_C4067 ,C3813_=_C3814 ,C3813_=_C3815 ,C3813_=_C3816 ,C3813_=_C3818 ,\nC3813_=_C3819 ,C3813_=_C3820 ,C3813_=_C3821 ,C3813_=_C3822 ,C3813_=_C3828 ,C3813_=_C3829 ,\nC3813_=_C3832 ,C3814_=_C3815 ,C3814_=_C3816 ,C3814_=_C3818 ,C3814_=_C3819 ,C3814_=_C3820 ,\nC3814_=_C3821 ,C3814_=_C3822 ,C3815_=_C3816 ,C3815_=_C3818 ,C3815_=_C3819 ,C3815_=_C3820 ,\nC3815_=_C3821 ,C3815_=_C3822 ,C3815_=_C3861 ,C3816_=_C3818 ,C3816_=_C3819 ,C3816_=_C3820 ,\nC3816_=_C3821 ,C3816_=_C3822 ,C3816_=_C3906 ,C3818_=_C3819 ,C3818_=_C3820 ,C3818_=_C3821 ,\nC3818_=_C3822 ,C3818_=_C3938 ,C3819_=_C3820 ,C3819_=_C3821 ,C3819_=_C3822 ,C3819_=_C3939 ,\nC3820_=_C3821 ,C3820_=_C3822 ,C3820_=_C3941 ,C3820_=_C4010 ,C3821_=_C3822 ,C3821_=_C3942 ,\nC3821_=_C4086 ,C3822_=_C3882 ,C3822_=_C3943 ,C3822_=_C4095 ,C3828_=_C3829 ,C3828_=_C3832 ,\nC3828_=_C3872 ,C3828_=_C3873 ,C3828_=_C3874 ,C3828_=_C3878 ,C3828_=_C3881 ,C3828_=_C3882 ,\nC3829_=_C3832 ,C3829_=_C3861 ,C3829_=_C3938 ,C3829_=_C3939 ,C3829_=_C3940 ,C3829_=_C3941 ,\nC3829_=_C3942 ,C3829_=_C3943 ,C3832_=_C4068 ,C3832_=_C4091 ,C3832_=_C4092 ,C3832_=_C4093 ,\nC3832_=_C4094 ,C3832_=_C4095 ,C3847_=_C3884 ,C3847_=_C3912 ,C3847_=_C3916 ,C3847_=_C3918 ,\nC3847_=_C3919 ,C3861_=_C3938 ,C3861_=_C3939 ,C3861_=_C3940 ,C3861_=_C3941 ,C3861_=_C3942 ,\nC3861_=_C3943 ,C3872_=_C3873 ,C3872_=_C3874 ,C3872_=_C3878 ,C3872_=_C3881 ,C3872_=_C3882 ,\nC3872_=_C3895 ,C3872_=_C3896 ,C3872_=_C3897 ,C3872_=_C3898 ,C3873_=_C3874 ,C3873_=_C3878 ,\nC3873_=_C3881 ,C3873_=_C3882 ,C3873_=_C3996 ,C3873_=_C3997 ,C3874_=_C3878 ,C3874_=_C3881 ,\nC3874_=_C3882 ,C3874_=_C4002 ,C3878_=_C3881 ,C3878_=_C3882 ,C3878_=_C4068 ,C3881_=_C3882 ,\nC3881_=_C4093 ,C3882_=_C3943 ,C3882_=_C4095 ,C3884_=_C3886 ,C3884_=_C3889 ,C3884_=_C3890 ,\nC3884_=_C3891 ,C3884_=_C3912 ,C3884_=_C3916 ,C3884_=_C3918 ,C3884_=_C3919 ,C3886_=_C3889 ,\nC3886_=_C3890 ,C3886_=_C3891 ,C3886_=_C3961 ,C3886_=_C3972 ,C3886_=_C4005 ,C3886_=_C4024 ,\nC3886_=_C4025 ,C3886_=_C4026 ,C3886_=_C4028 ,C3889_=_C3890 ,C3889_=_C3891 ,C3889_=_C3895 ,\nC3889_=_C3910 ,C3889_=_C3967 ,C3890_=_C3891 ,C3890_=_C3897 ,C3890_=_C3904 ,C3890_=_C4066 ,\nC3890_=_C4067 ,C3891_=_C3905 ,C3891_=_C4087 ,C3891_=_C4088 ,C3895_=_C3896 ,C3895_=_C3897 ,\nC3895_=_C3898 ,C3895_=_C3910 ,C3895_=_C3967 ,C3896_=_C3897 ,C3896_=_C3898</w:t>
      </w:r>
    </w:p>
    <w:p>
      <w:pPr>
        <w:pStyle w:val="PreformattedText"/>
        <w:bidi w:val="0"/>
        <w:spacing w:before="0" w:after="0"/>
        <w:jc w:val="left"/>
        <w:rPr/>
      </w:pPr>
      <w:r>
        <w:rPr/>
        <w:t xml:space="preserve"> </w:t>
      </w:r>
      <w:r>
        <w:rPr/>
        <w:t>,C3896_=_C4063 ,\nC3896_=_C4064 ,C3897_=_C3898 ,C3897_=_C3904 ,C3897_=_C4066 ,C3897_=_C4067 ,C3898_=_C3996 ,\nC3898_=_C4002 ,C3898_=_C4085 ,C3898_=_C4086 ,C3903_=_C3904 ,C3903_=_C3905 ,C3903_=_C3954 ,\nC3903_=_C3986 ,C3903_=_C3989 ,C3903_=_C4010 ,C3904_=_C3905 ,C3904_=_C4066 ,C3904_=_C4067 ,\nC3905_=_C4087 ,C3905_=_C4088 ,C3906_=_C3908 ,C3910_=_C3967 ,C3912_=_C3916 ,C3912_=_C3918 ,\nC3912_=_C3919 ,C3916_=_C3918 ,C3916_=_C3919 ,C3916_=_C4025 ,C3916_=_C4079 ,C3918_=_C3919 ,\nC3918_=_C3940 ,C3918_=_C4063 ,C3918_=_C4092 ,C3919_=_C4064 ,C3919_=_C4094 ,C3925_=_C3929 ,\nC3925_=_C3963 ,C3925_=_C3997 ,C3925_=_C4034 ,C3925_=_C4098 ,C3929_=_C3981 ,C3929_=_C4039 ,\nC3929_=_C4053 ,C3929_=_C4079 ,C3929_=_C4097 ,C3938_=_C3939 ,C3938_=_C3940 ,C3938_=_C3941 ,\nC3938_=_C3942 ,C3938_=_C3943 ,C3939_=_C3940 ,C3939_=_C3941 ,C3939_=_C3942 ,C3939_=_C3943 ,\nC3940_=_C3941 ,C3940_=_C3942 ,C3940_=_C3943 ,C3940_=_C4063 ,C3940_=_C4092 ,C3941_=_C3942 ,\nC3941_=_C3943 ,C3941_=_C4010 ,C3942_=_C3943 ,C3942_=_C4086 ,C3943_=_C4095 ,C3954_=_C3986 ,\nC3954_=_C3989 ,C3954_=_C4010 ,C3961_=_C3963 ,C3961_=_C3972 ,C3961_=_C4005 ,C3961_=_C4024 ,\nC3961_=_C4025 ,C3961_=_C4026 ,C3961_=_C4028 ,C3963_=_C3997 ,C3963_=_C4034 ,C3963_=_C4098 ,\nC3972_=_C4005 ,C3972_=_C4024 ,C3972_=_C4025 ,C3972_=_C4026 ,C3972_=_C4028 ,C3981_=_C4039 ,\nC3981_=_C4053 ,C3981_=_C4079 ,C3981_=_C4097 ,C3986_=_C3989 ,C3986_=_C4010 ,C3989_=_C4010 ,\nC3996_=_C3997 ,C3996_=_C4002 ,C3996_=_C4085 ,C3996_=_C4086 ,C3997_=_C4034 ,C3997_=_C4098 ,\nC4002_=_C4085 ,C4002_=_C4086 ,C4005_=_C4024 ,C4005_=_C4025 ,C4005_=_C4026 ,C4005_=_C4028 ,\nC4024_=_C4025 ,C4024_=_C4026 ,C4024_=_C4028 ,C4024_=_C4053 ,C4025_=_C4026 ,C4025_=_C4028 ,\nC4025_=_C4079 ,C4026_=_C4028 ,C4026_=_C4097 ,C4034_=_C4098 ,C4039_=_C4053 ,C4039_=_C4079 ,\nC4039_=_C4097 ,C4053_=_C4079 ,C4053_=_C4097 ,C4063_=_C4064 ,C4063_=_C4092 ,C4064_=_C4094 ,\nC4066_=_C4067 ,C4066_=_C4087 ,C4067_=_C4088 ,C4068_=_C4091 ,C4068_=_C4092 ,C4068_=_C4093 ,\nC4068_=_C4094 ,C4068_=_C4095 ,C4079_=_C4097 ,C4085_=_C4086 ,C4087_=_C4088 ,C4091_=_C4092 ,\nC4091_=_C4093 ,C4091_=_C4094 ,C4091_=_C4095 ,C4092_=_C4093 ,C4092_=_C4094 ,C4092_=_C4095 ,\nC4093_=_C4094 ,C4093_=_C4095 ,C4094_=_C4095 ,"];68[shape=box, label="id:68 level: 2\n1515: C14 C19 C37 C41 C58 \nC64 C65 C83 C85 C103 C104 \nC107 C121 C123 C126 C141 C143 \nC167 C170 C184 C197 C201 C222 \nC234 C236 C245 C250 C252 C265 \nC266 C267 C268 C278 C290 C296 \nC298 C304 C309 C320 C323 C326 \nC333 C343 C347 C353 C355 C366 \nC370 C372 C373 C374 C378 C380 \nC382 C383 C386 C388 C389 C392 \nC396 C397 C400 C402 C405 C406 \nC408 C411 C412 C413 C414 C417 \nC420 C421 C423 C425 C428 C430 \nC431 C433 C436 C440 C441 C442 \nC443 C447 C449 C451 C452 C453 \nC454 C455 C456 C457 C460 C462 \nC463 C465 C467 C482 C484 C491 \nC492 C493 C497 C498 C499 C502 \nC504 C505 C506 C511 C513 C514 \nC515 C520 C521 C522 C527 C528 \nC529 C531 C532 C533 C535 C537 \nC538 C542 C543 C544 C545 C546 \nC548 C552 C553 C555 C561 C567 \nC569 C570 C571 C573 C575 C580 \nC590 C593 C596 C603 C604 C608 \nC612 C613 C616 C618 C619 C620 \nC621 C622 C623 C624 C625 C626 \nC627 C630 C631 C635 C638 C642 \nC645 C656 C658 C659 C660 C661 \nC662 C664 C665 C667 C668 C671 \nC672 C673 C674 C676 C677 C678 \nC679 C680 C681 C682 C684 C685 \nC686 C687 C690 C692 C696 C697 \nC698 C703 C707 C710 C712 C719 \nC725 C729 C730 C739 C740 C742 \nC745 C746 C747 C749 C750 C751 \nC753 C754 C755 C758 C759 C760 \nC761 C769 C791 C792 C793 C794 \nC795 C796 C798 C800 C801 C802 \nC803 C805 C806 C807 C808 C809 \nC810 C811 C812 C813 C814 C815 \nC817 C818 C821 C823 C825 C826 \nC827 C829 C830 C831 C832 C834 \nC835 C836 C837 C838 C840 C841 \nC844 C847 C848 C850 C851 C853 \nC855 C856 C860 C861 C864 C877 \nC878 C882 C890 C893 C899 C901 \nC902 C906 C909 C916 C919 C923 \nC924 C926 C927 C928 C931 C932 \nC933 C941 C949 C952 C953 C959 \nC960 C965 C973 C977 C978 C979 \nC981 C983 C985 C990 C992 C994 \nC996 C1002 C1005 C1006 C1007 C1010 \nC1013 C1014 C1015 C1019 C1026 C1030 \nC1040 C1045 C1048 C1049 C1051 C1054 \nC1056 C1057 C1058 C1060 C1062 C1063 \nC1064 C1066 C1068 C1075 C1077 C1078 \nC1081 C1083 C1084 C1090 C1092 C1097 \nC1109 C1111 C1114 C1116 C1123 C1128 \nC1131 C1142 C1143 C1146 C1152 C1153 \nC1154 C1175 C1182 C1184 C1186 C1190 \nC1192 C1194 C1199 C1201 C1202 C1206 \nC1207 C1208 C1211 C1212 C1213 C1215 \nC1217 C1218 C1220 C1222 C1224 C1226 \nC1228 C1232 C1246 C1250 C1251 C1257 \nC1258 C1263 C1272 C1275 C1284 C1285 \nC1290 C1317 C1321 C1322 C1324 C1325 \nC1327 C1328 C1329 C1331 C1332 C1333 \nC1334 C1335 C1336 C1338 C1339 C1341 \nC1342 C1346 C1354 C1356 C1359 C1364 \nC1365 C1366 C1370 C1371 C1374 C1377 \nC1380 C1382 C1384 C1387 C1394 C1398 \nC1401 C1402 C1404 C1407 C1412 C1414 \nC1416 C1418 C1419 C1421 C1422 C1423 \nC1426 C1427 C1428 C1430 C1433 C1434 \nC1435 C1439 C1440 C1446 C1448 C1453 \nC1458 C1459 C1461 C1462 C1463 C1464 \nC1465 C1467 C1468 C1471 C1472 C1474 \nC1479 C1480 C1490 C1492 C1493 C1495 \nC1505 C1506 C1507 C1512 C1519 C1522 \nC1526 C1527 C1535 C1541 C1542 C1543 \nC1544 C1545 C1546 C1547 C1548 C1551 \nC1552 C1554 C1555 C1556 C1559 C1561 \nC1563 C1565 C1572 C1574 C1576 C1577 \nC1580 C1581 C1582 C1588 C1589 C1590 \nC1593 C1598 C1599 C1603 C1605 C1607 \nC1609 C1619 C1623 C1628 C1629 C1630 \nC1634 C1641 C1642 C1643 C1644 C1646 \nC1648 C1649 C1650 C1652 C1654 C1655 \nC1656 C1657 C1660 C1661 C1662 C1663 \nC1664 C1672 C1677 C1684 C1686 C1693 \nC1697 C1698 C1699 C1700 C1705 C1721 \nC1725 C1731 C1736 C1738 C1740 C1741 \nC1745 C1748 C1749 C1752 C1754 C1755 \nC1758 C1759 C1761 C1763 C1776 C1777 \nC1782 C1797 C1801 C1805 C1807 C1809 \nC1810 C1813 C1814 C1816 C1818 C1819 \nC1820 C1821 C1822 C1824 C1829 C1831 \nC1844 C1849 C1850 C1854 C1870 C1872 \nC1875 C1879 C1889 C1896 C1897 C1898 \nC1900 C1903 C1905 C1912 C1913 C1917 \nC1919 C1920 C1921 C1926 C1927 C1929 \nC1930 C1935 C1938 C1949 C1954 C1955 \nC1956 C1961 C1962 C1963 C1968 C1972 \nC1979 C1991 C1994 C1997 C1998 C2013 \nC2014 C2018 C2019 C2025 C2026 C2028 \nC2034 C2035 C2036 C2038 C2039 C2041 \nC2042 C2049 C2051 C2058 C2064 C2071 \nC2081 C2088 C2091 C2093 C2098 C2099 \nC2100 C2103 C2106 C2107 C2108 C2109 \nC2110 C2111 C2113 C2114 C2116 C2118 \nC2119 C2120 C2121 C2124 C2125 C2129 \nC2131 C2135 C2137 C2138 C2139 C2143 \nC2147 C2153 C2155 C2156 C2162 C2164 \nC2165 C2167 C2168 C2170 C2171 C2172 \nC2175 C2176 C2177 C2180 C2182 C2189 \nC2193 C2196 C2198 C2199 C2200 C2201 \nC2204 C2205 C2211 C2214 C2215 C2216 \nC2217 C2218 C2220 C2223 C2224 C2225 \nC2228 C2229 C2230 C2231 C2232 C2233 \nC2234 C2235 C2236 C2237 C2238 C2239 \nC2241 C2242 C2244 C2245 C2246 C2247 \nC2248 C2249 C2250 C2251 C2252 C2253 \nC2254 C2259 C2260 C2263 C2264 C2267 \nC2280 C2281 C2282 C2283 C2285 C2286 \nC2288 C2289 C2292 C2293 C2299 C2305 \nC2310 C2323 C2324 C2326 C2328 C2330 \nC2333 C2334 C2341 C2342 C2343 C2361 \nC2368 C2374 C2381 C2382 C2383 C2386 \nC2391 C2398 C2399 C2405 C2407 C2409 \nC2411 C2413 C2415 C2417 C2425 C2431 \nC2433 C2434 C2439 C2442 C2443 C2444 \nC2445 C2446 C2448 C2449 C2450 C2451 \nC2452 C2455 C2456 C2457 C2458 C2459 \nC2462 C2464 C2466 C2470 C2478 C2479 \nC2484 C2493 C2495 C2496 C2499 C2500 \nC2501 C2502 C2503 C2504 C2506 C2507 \nC2508 C2510 C2511 C2512 C2513 C2515 \nC2516 C2517 C2520 C2521 C2522 C2524 \nC2528 C2530 C2532 C2533 C2535 C2542 \nC2543 C2544 C2548 C2549 C2550 C2553 \nC2558 C2591 C2597 C2601 C2607 C2608 \nC2609 C2610 C2611 C2612 C2616 C2618 \nC2619 C2620 C2621 C2625 C2626 C2627 \nC2628 C2629 C2630 C2631 C2632 C2634 \nC2635 C2636 C2638 C2639 C2641 C2642 \nC2643 C2645 C2646 C2647 C2649 C2650 \nC2651 C2653 C2655 C2658 C2659 C2660 \nC2662 C2663 C2664 C2665 C2666 C2667 \nC2668 C2669 C2670 C2674 C2676 C2683 \nC2696 C2698 C2700 C2701 C2703 C2708 \nC2711 C2712 C2716 C2720 C2724 C2727 \nC2729 C2730 C2731 C2733 C2734 C2735 \nC2736 C2739 C2740 C2743 C2744 C2745 \nC2748 C2750 C2752 C2753 C2754 C2755 \nC2756 C2758 C2759 C2760 C2762 C2763 \nC2764 C2766 C2767 C2768 C2769 C2770 \nC2772 C2773 C2775 C2776 C2777 C2779 \nC2782 C2783 C2784 C2786 C2790 C2794 \nC2799 C2800 C2803 C2807 C2808 C2811 \nC2814 C2815 C2816 C2818 C2819 C2820 \nC2824 C2828 C2830 C2832 C2833 C2836 \nC2840 C2843 C2846 C2849 C2852 C2855 \nC2856 C2857 C2866 C2871 C2881 C2882 \nC2883 C2886 C2888 C2890 C2891 C2894 \nC2896 C2897 C2898 C2899 C2900 C2901 \nC2902 C2903 C2904 C2907 C2908 C2909 \nC2910 C2911 C2915 C2918 C2919 C2923 \nC2924 C2926 C2932 C2938 C2939 C2942 \nC2943 C2944 C2948 C2949 C2950 C2951 \nC2953 C2954 C2955 C2961 C2962 C2964 \nC2966 C2968 C2972 C2973 C2976 C2977 \nC2978 C2979 C2980 C2982 C2983 C2989 \nC2990 C2995 C2998 C3000 C3006 C3007 \nC3008 C3009 C3010 C3011 C3012 C3013 \nC3014 C3015 C3016 C3017 C3019 C3020 \nC3022 C3023 C3024 C3026 C3028 C3029 \nC3031 C3032 C3033 C3036 C3038 C3039 \nC3040 C3043 C3045 C3046 C3047 C3048 \nC3049 C3052 C3053 C3055 C3056 C3057 \nC3058 C3059 C3060 C3068 C3070 C3071 \nC3073 C3076 C3079 C3082 C3083 C3085 \nC3088 C3094 C3096 C3099 C3100 C3101 \nC3102 C3103 C3104 C3106 C3107 C3109 \nC3114 C3116 C3119 C3120 C3128 C3135 \nC3141 C3142 C3144 C3145 C3146 C3147 \nC3148 C3149 C3150 C3151 C3152 C3153 \nC3154 C3158 C3160 C3165 C3166 C3170 \nC3171 C3172 C3173 C3175 C3176 C3177 \nC3178 C3181 C3183 C3186 C3187 C3191 \nC3192 C3195 C3198 C3202 C3205 C3207 \nC3208 C3210 C3211 C3213 C3215 C3217 \nC3219 C3220 C3225 C3226 C3228 C3229 \nC3236 C3237 C3240 C3242 C3243 C3245 \nC3248 C3252 C3265 C3270 C3272 C3274 \nC3285 C3291 C3292 C3300 C3302 C3306 \nC3310 C3312 C3313 C3314 C3315 C3317 \nC3318 C3319 C3324 C3327 C3328 C3330 \nC3332 C3339 C3340 C3344 C3351 C3355 \nC3357 C3359 C3362 C3363 C3364 C3365 \nC3366 C3367 C3368 C3369 C3370 C3371 \nC3372 C3373 C3374 C3375 C3377 C3382 \nC3390 C3391 C3393 C3398 C3399 C3400 \nC3401 C3403 C3404 C3410 C3413 C3417 \nC3420 C3425 C3427 C3430 C3435 C3438 \nC3439 C3440 C3441 C3442 C3443 C3446 \nC3447 C3448 C3449 C3454 C3456 C3458 \nC3459 C3461 C3463 C3464 C3465 C3466 \nC3467 C3468 C3469 C3470 C3471 C3473 \nC3474 C3476 C3478 C3479 C3481 C3483 \nC3484 C3490 C3493 C3497</w:t>
      </w:r>
    </w:p>
    <w:p>
      <w:pPr>
        <w:pStyle w:val="PreformattedText"/>
        <w:bidi w:val="0"/>
        <w:spacing w:before="0" w:after="0"/>
        <w:jc w:val="left"/>
        <w:rPr/>
      </w:pPr>
      <w:r>
        <w:rPr/>
        <w:t xml:space="preserve"> </w:t>
      </w:r>
      <w:r>
        <w:rPr/>
        <w:t>C3499 C3501 \nC3503 C3504 C3505 C3507 C3508 C3511 \nC3512 C3514 C3515 C3516 C3517 C3519 \nC3520 C3528 C3530 C3532 C3533 C3535 \nC3538 C3539 C3540 C3542 C3544 C3545 \nC3547 C3549 C3551 C3552 C3553 C3554 \nC3555 C3556 C3557 C3558 C3559 C3560 \nC3563 C3566 C3570 C3578 C3579 C3584 \nC3590 C3595 C3596 C3597 C3599 C3601 \nC3603 C3614 C3618 C3620 C3623 C3626 \nC3627 C3628 C3630 C3636 C3643 C3644 \nC3649 C3655 C3660 C3661 C3662 C3667 \nC3672 C3676 C3679 C3680 C3681 C3682 \nC3683 C3684 C3685 C3686 C3688 C3693 \nC3696 C3697 C3698 C3699 C3701 C3702 \nC3704 C3705 C3706 C3716 C3717 C3718 \nC3721 C3722 C3723 C3724 C3725 C3728 \nC3736 C3737 C3741 C3743 C3747 C3756 \nC3759 C3762 C3767 C3768 C3769 C3772 \nC3776 C3777 C3778 C3779 C3781 C3782 \nC3783 C3784 C3785 C3791 C3792 C3793 \nC3795 C3796 C3798 C3800 C3802 C3804 \nC3805 C3806 C3808 C3809 C3810 C3811 \nC3815 C3821 C3825 C3831 C3843 C3845 \nC3846 C3847 C3848 C3850 C3851 C3859 \nC3861 C3863 C3864 C3867 C3868 C3871 \nC3874 C3878 C3883 C3884 C3886 C3889 \nC3890 C3891 C3892 C3894 C3900 C3902 \nC3908 C3909 C3910 C3911 C3912 C3919 \nC3921 C3930 C3942 C3944 C3947 C3948 \nC3950 C3951 C3952 C3953 C3957 C3964 \nC3965 C3966 C3967 C3968 C3975 C3977 \nC3978 C3980 C3981 C3983 C3985 C3986 \nC3992 C3993 C3995 C3998 C4000 C4002 \nC4003 C4006 C4007 C4008 C4009 C4015 \nC4016 C4018 C4019 C4020 C4021 C4022 \nC4024 C4028 C4038 C4039 C4040 C4041 \nC4042 C4044 C4046 C4050 C4051 C4052 \nC4053 C4054 C4055 C4058 C4064 C4067 \nC4068 C4069 C4070 C4071 C4072 C4074 \nC4077 C4085 C4086 C4088 C4089 C4094 \nC4096 C4101 C4102 C4103 C4106 C4107 \nC4109 C4111 C4113 C4114 \n20237: C14_=_C19( C14 C19 ) C14_=_C37( C14 C37 ) C14_=_C58( C14 C58 ) C14_=_C104( C14 C104 ) C14_=_C121( C14 C121 ) \nC14_=_C266( C14 C266 ) C14_=_C290( C14 C290 ) C14_=_C353( C14 C353 ) C14_=_C370( C14 C370 ) C14_=_C1458( C14 C1458 ) C14_=_C2038( C14 C2038 ) \nC14_=_C2107( C14 C2107 ) C14_=_C2625( C14 C2625 ) C14_=_C2626( C14 C2626 ) C14_=_C2627( C14 C2627 ) C14_=_C2628( C14 C2628 ) C14_=_C2629( C14 C2629 ) \nC14_=_C2630( C14 C2630 ) C14_=_C2631( C14 C2631 ) C14_=_C2632( C14 C2632 ) C14_=_C2634( C14 C2634 ) C14_=_C2635( C14 C2635 ) C14_=_C2636( C14 C2636 ) \nC14_=_C2638( C14 C2638 ) C14_=_C2639( C14 C2639 ) C19_=_C41( C19 C41 ) C19_=_C64( C19 C64 ) C19_=_C107( C19 C107 ) C19_=_C126( C19 C126 ) \nC19_=_C268( C19 C268 ) C19_=_C296( C19 C296 ) C19_=_C355( C19 C355 ) C19_=_C433( C19 C433 ) C19_=_C570( C19 C570 ) C19_=_C860( C19 C860 ) \nC19_=_C1152( C19 C1152 ) C19_=_C1218( C19 C1218 ) C19_=_C1493( C19 C1493 ) C19_=_C1963( C19 C1963 ) C19_=_C2153( C19 C2153 ) C19_=_C3083( C19 C3083 ) \nC19_=_C3291( C19 C3291 ) C19_=_C3553( C19 C3553 ) C19_=_C3626( C19 C3626 ) C19_=_C3725( C19 C3725 ) C19_=_C3768( C19 C3768 ) C19_=_C3909( C19 C3909 ) \nC19_=_C3910( C19 C3910 ) C19_=_C3911( C19 C3911 ) C37_=_C41( C37 C41 ) C37_=_C58( C37 C58 ) C37_=_C104( C37 C104 ) C37_=_C121( C37 C121 ) \nC37_=_C266( C37 C266 ) C37_=_C290( C37 C290 ) C37_=_C353( C37 C353 ) C37_=_C370( C37 C370 ) C37_=_C1458( C37 C1458 ) C37_=_C2038( C37 C2038 ) \nC37_=_C2107( C37 C2107 ) C37_=_C2625( C37 C2625 ) C37_=_C2626( C37 C2626 ) C37_=_C2627( C37 C2627 ) C37_=_C2628( C37 C2628 ) C37_=_C2629( C37 C2629 ) \nC37_=_C2630( C37 C2630 ) C37_=_C2631( C37 C2631 ) C37_=_C2632( C37 C2632 ) C37_=_C2634( C37 C2634 ) C37_=_C2635( C37 C2635 ) C37_=_C2636( C37 C2636 ) \nC37_=_C2638( C37 C2638 ) C37_=_C2639( C37 C2639 ) C41_=_C64( C41 C64 ) C41_=_C107( C41 C107 ) C41_=_C126( C41 C126 ) C41_=_C268( C41 C268 ) \nC41_=_C296( C41 C296 ) C41_=_C355( C41 C355 ) C41_=_C433( C41 C433 ) C41_=_C570( C41 C570 ) C41_=_C860( C41 C860 ) C41_=_C1152( C41 C1152 ) \nC41_=_C1218( C41 C1218 ) C41_=_C1493( C41 C1493 ) C41_=_C1963( C41 C1963 ) C41_=_C2153( C41 C2153 ) C41_=_C3083( C41 C3083 ) C41_=_C3291( C41 C3291 ) \nC41_=_C3553( C41 C3553 ) C41_=_C3626( C41 C3626 ) C41_=_C3725( C41 C3725 ) C41_=_C3768( C41 C3768 ) C41_=_C3909( C41 C3909 ) C41_=_C3910( C41 C3910 ) \nC41_=_C3911( C41 C3911 ) C58_=_C64( C58 C64 ) C58_=_C65( C58 C65 ) C58_=_C104( C58 C104 ) C58_=_C121( C58 C121 ) C58_=_C266( C58 C266 ) \nC58_=_C290( C58 C290 ) C58_=_C353( C58 C353 ) C58_=_C370( C58 C370 ) C58_=_C1458( C58 C1458 ) C58_=_C2038( C58 C2038 ) C58_=_C2107( C58 C2107 ) \nC58_=_C2625( C58 C2625 ) C58_=_C2626( C58 C2626 ) C58_=_C2627( C58 C2627 ) C58_=_C2628( C58 C2628 ) C58_=_C2629( C58 C2629 ) C58_=_C2630( C58 C2630 ) \nC58_=_C2631( C58 C2631 ) C58_=_C2632( C58 C2632 ) C58_=_C2634( C58 C2634 ) C58_=_C2635( C58 C2635 ) C58_=_C2636( C58 C2636 ) C58_=_C2638( C58 C2638 ) \nC58_=_C2639( C58 C2639 ) C64_=_C65( C64 C65 ) C64_=_C107( C64 C107 ) C64_=_C126( C64 C126 ) C64_=_C268( C64 C268 ) C64_=_C296( C64 C296 ) \nC64_=_C355( C64 C355 ) C64_=_C433( C64 C433 ) C64_=_C570( C64 C570 ) C64_=_C860( C64 C860 ) C64_=_C1152( C64 C1152 ) C64_=_C1218( C64 C1218 ) \nC64_=_C1493( C64 C1493 ) C64_=_C1963( C64 C1963 ) C64_=_C2153( C64 C2153 ) C64_=_C3083( C64 C3083 ) C64_=_C3291( C64 C3291 ) C64_=_C3553( C64 C3553 ) \nC64_=_C3626( C64 C3626 ) C64_=_C3725( C64 C3725 ) C64_=_C3768( C64 C3768 ) C64_=_C3909( C64 C3909 ) C64_=_C3910( C64 C3910 ) C64_=_C3911( C64 C3911 ) \nC65_=_C170( C65 C170 ) C65_=_C298( C65 C298 ) C65_=_C326( C65 C326 ) C65_=_C347( C65 C347 ) C65_=_C861( C65 C861 ) C65_=_C1153( C65 C1153 ) \nC65_=_C2155( C65 C2155 ) C65_=_C2470( C65 C2470 ) C65_=_C2655( C65 C2655 ) C65_=_C2998( C65 C2998 ) C65_=_C3292( C65 C3292 ) C65_=_C3355( C65 C3355 ) \nC65_=_C3398( C65 C3398 ) C65_=_C3627( C65 C3627 ) C65_=_C3667( C65 C3667 ) C65_=_C3892( C65 C3892 ) C65_=_C3909( C65 C3909 ) C65_=_C3953( C65 C3953 ) \nC65_=_C3967( C65 C3967 ) C65_=_C3968( C65 C3968 ) C83_=_C85( C83 C85 ) C83_=_C123( C83 C123 ) C83_=_C143( C83 C143 ) C83_=_C222( C83 C222 ) \nC83_=_C234( C83 C234 ) C83_=_C250( C83 C250 ) C83_=_C1097( C83 C1097 ) C83_=_C1356( C83 C1356 ) C83_=_C1741( C83 C1741 ) C83_=_C2330( C83 C2330 ) \nC83_=_C3192( C83 C3192 ) C83_=_C3427( C83 C3427 ) C83_=_C3464( C83 C3464 ) C83_=_C3539( C83 C3539 ) C83_=_C3540( C83 C3540 ) C83_=_C3542( C83 C3542 ) \nC83_=_C3544( C83 C3544 ) C83_=_C3545( C83 C3545 ) C83_=_C3547( C83 C3547 ) C85_=_C167( C85 C167 ) C85_=_C184( C85 C184 ) C85_=_C236( C85 C236 ) \nC85_=_C252( C85 C252 ) C85_=_C267( C85 C267 ) C85_=_C323( C85 C323 ) C85_=_C343( C85 C343 ) C85_=_C430( C85 C430 ) C85_=_C596( C85 C596 ) \nC85_=_C1402( C85 C1402 ) C85_=_C1448( C85 C1448 ) C85_=_C1607( C85 C1607 ) C85_=_C2098( C85 C2098 ) C85_=_C2391( C85 C2391 ) C85_=_C2466( C85 C2466 ) \nC85_=_C2777( C85 C2777 ) C85_=_C3036( C85 C3036 ) C85_=_C3114( C85 C3114 ) C85_=_C3478( C85 C3478 ) C85_=_C3680( C85 C3680 ) C85_=_C3681( C85 C3681 ) \nC85_=_C3682( C85 C3682 ) C85_=_C3683( C85 C3683 ) C85_=_C3684( C85 C3684 ) C85_=_C3685( C85 C3685 ) C103_=_C104( C103 C104 ) C103_=_C107( C103 C107 ) \nC103_=_C141( C103 C141 ) C103_=_C201( C103 C201 ) C103_=_C265( C103 C265 ) C103_=_C278( C103 C278 ) C103_=_C309( C103 C309 ) C103_=_C320( C103 C320 ) \nC103_=_C333( C103 C333 ) C103_=_C449( C103 C449 ) C103_=_C642( C103 C642 ) C103_=_C847( C103 C847 ) C103_=_C973( C103 C973 ) C103_=_C2125( C103 C2125 ) \nC103_=_C2495( C103 C2495 ) C103_=_C2496( C103 C2496 ) C103_=_C2499( C103 C2499 ) C103_=_C2500( C103 C2500 ) C103_=_C2501( C103 C2501 ) C103_=_C2502( C103 C2502 ) \nC103_=_C2503( C103 C2503 ) C103_=_C2504( C103 C2504 ) C103_=_C2506( C103 C2506 ) C104_=_C107( C104 C107 ) C104_=_C121( C104 C121 ) C104_=_C266( C104 C266 ) \nC104_=_C290( C104 C290 ) C104_=_C353( C104 C353 ) C104_=_C370( C104 C370 ) C104_=_C1458( C104 C1458 ) C104_=_C2038( C104 C2038 ) C104_=_C2107( C104 C2107 ) \nC104_=_C2625( C104 C2625 ) C104_=_C2626( C104 C2626 ) C104_=_C2627( C104 C2627 ) C104_=_C2628( C104 C2628 ) C104_=_C2629( C104 C2629 ) C104_=_C2630( C104 C2630 ) \nC104_=_C2631( C104 C2631 ) C104_=_C2632( C104 C2632 ) C104_=_C2634( C104 C2634 ) C104_=_C2635( C104 C2635 ) C104_=_C2636( C104 C2636 ) C104_=_C2638( C104 C2638 ) \nC104_=_C2639( C104 C2639 ) C107_=_C126( C107 C126 ) C107_=_C268( C107 C268 ) C107_=_C296( C107 C296 ) C107_=_C355( C107 C355 ) C107_=_C433( C107 C433 ) \nC107_=_C570( C107 C570 ) C107_=_C860( C107 C860 ) C107_=_C1152( C107 C1152 ) C107_=_C1218( C107 C1218 ) C107_=_C1493( C107 C1493 ) C107_=_C1963( C107 C1963 ) \nC107_=_C2153( C107 C2153 ) C107_=_C3083( C107 C3083 ) C107_=_C3291( C107 C3291 ) C107_=_C3553( C107 C3553 ) C107_=_C3626( C107 C3626 ) C107_=_C3725( C107 C3725 ) \nC107_=_C3768( C107 C3768 ) C107_=_C3909( C107 C3909 ) C107_=_C3910( C107 C3910 ) C107_=_C3911( C107 C3911 ) C121_=_C123( C121 C123 ) C121_=_C126( C121 C126 ) \nC121_=_C266( C121 C266 ) C121_=_C290( C121 C290 ) C121_=_C353( C121 C353 ) C121_=_C370( C121 C370 ) C121_=_C1458( C121 C1458 ) C121_=_C2038( C121 C2038 ) \nC121_=_C2107( C121 C2107 ) C121_=_C2625( C121 C2625 ) C121_=_C2626( C121 C2626 ) C121_=_C2627( C121 C2627 ) C121_=_C2628( C121 C2628 ) C121_=_C2629( C121 C2629 ) \nC121_=_C2630( C121 C2630 ) C121_=_C2631( C121 C2631 ) C121_=_C2632( C121 C2632 ) C121_=_C2634( C121 C2634 ) C121_=_C2635( C121 C2635 ) C121_=_C2636( C121 C2636 ) \nC121_=_C2638( C121 C2638 ) C121_=_C2639( C121 C2639 ) C123_=_C126( C123 C126 ) C123_=_C143( C123 C143 ) C123_=_C222( C123 C222 ) C123_=_C234( C123 C234 ) \nC123_=_C250( C123 C250 ) C123_=_C1097( C123 C1097 ) C123_=_C1356( C123 C1356 ) C123_=_C1741( C123 C1741 ) C123_=_C2330( C123 C2330 ) C123_=_C3192( C123 C3192 ) \nC123_=_C3427( C123 C3427 ) C123_=_C3464( C123 C3464 ) C123_=_C3539( C123 C3539 ) C123_=_C3540( C123 C3540 ) C123_=_C3542( C123 C3542 ) C123_=_C3544( C123 C3544 ) \nC123_=_C3545( C123 C3545 ) C123_=_C3547( C123 C3547 ) C126_=_C268( C126 C268 ) C126_=_C296( C126 C296 ) C126_=_C355( C126 C355 ) C126_=_C433( C126 C433 ) \nC126_=_C570( C126 C570 ) C126_=_C860( C126 C860 ) C126_=_C1152( C126 C1152 ) C126_=_C1218( C126 C1218 ) C126_=_C1493( C126 C1493 ) C126_=_C1963( C126 C1963 ) \nC126_=_C2153( C126 C2153 ) C126_=_C3083( C126 C3083 ) C126_=_C3291( C126 C3291 ) C126_=_C3553( C126 C3553 ) C126_=_C3626( C126 C3626 ) C126_=_C3725(</w:t>
      </w:r>
    </w:p>
    <w:p>
      <w:pPr>
        <w:pStyle w:val="PreformattedText"/>
        <w:bidi w:val="0"/>
        <w:spacing w:before="0" w:after="0"/>
        <w:jc w:val="left"/>
        <w:rPr/>
      </w:pPr>
      <w:r>
        <w:rPr/>
        <w:t xml:space="preserve"> </w:t>
      </w:r>
      <w:r>
        <w:rPr/>
        <w:t>C126 C3725 ) \nC126_=_C3768( C126 C3768 ) C126_=_C3909( C126 C3909 ) C126_=_C3910( C126 C3910 ) C126_=_C3911( C126 C3911 ) C141_=_C143( C141 C143 ) C141_=_C201( C141 C201 ) \nC141_=_C265( C141 C265 ) C141_=_C278( C141 C278 ) C141_=_C309( C141 C309 ) C141_=_C320( C141 C320 ) C141_=_C333( C141 C333 ) C141_=_C449( C141 C449 ) \nC141_=_C642( C141 C642 ) C141_=_C847( C141 C847 ) C141_=_C973( C141 C973 ) C141_=_C2125( C141 C2125 ) C141_=_C2495( C141 C2495 ) C141_=_C2496( C141 C2496 ) \nC141_=_C2499( C141 C2499 ) C141_=_C2500( C141 C2500 ) C141_=_C2501( C141 C2501 ) C141_=_C2502( C141 C2502 ) C141_=_C2503( C141 C2503 ) C141_=_C2504( C141 C2504 ) \nC141_=_C2506( C141 C2506 ) C143_=_C222( C143 C222 ) C143_=_C234( C143 C234 ) C143_=_C250( C143 C250 ) C143_=_C1097( C143 C1097 ) C143_=_C1356( C143 C1356 ) \nC143_=_C1741( C143 C1741 ) C143_=_C2330( C143 C2330 ) C143_=_C3192( C143 C3192 ) C143_=_C3427( C143 C3427 ) C143_=_C3464( C143 C3464 ) C143_=_C3539( C143 C3539 ) \nC143_=_C3540( C143 C3540 ) C143_=_C3542( C143 C3542 ) C143_=_C3544( C143 C3544 ) C143_=_C3545( C143 C3545 ) C143_=_C3547( C143 C3547 ) C167_=_C170( C167 C170 ) \nC167_=_C184( C167 C184 ) C167_=_C236( C167 C236 ) C167_=_C252( C167 C252 ) C167_=_C267( C167 C267 ) C167_=_C323( C167 C323 ) C167_=_C343( C167 C343 ) \nC167_=_C430( C167 C430 ) C167_=_C596( C167 C596 ) C167_=_C1402( C167 C1402 ) C167_=_C1448( C167 C1448 ) C167_=_C1607( C167 C1607 ) C167_=_C2098( C167 C2098 ) \nC167_=_C2391( C167 C2391 ) C167_=_C2466( C167 C2466 ) C167_=_C2777( C167 C2777 ) C167_=_C3036( C167 C3036 ) C167_=_C3114( C167 C3114 ) C167_=_C3478( C167 C3478 ) \nC167_=_C3680( C167 C3680 ) C167_=_C3681( C167 C3681 ) C167_=_C3682( C167 C3682 ) C167_=_C3683( C167 C3683 ) C167_=_C3684( C167 C3684 ) C167_=_C3685( C167 C3685 ) \nC170_=_C298( C170 C298 ) C170_=_C326( C170 C326 ) C170_=_C347( C170 C347 ) C170_=_C861( C170 C861 ) C170_=_C1153( C170 C1153 ) C170_=_C2155( C170 C2155 ) \nC170_=_C2470( C170 C2470 ) C170_=_C2655( C170 C2655 ) C170_=_C2998( C170 C2998 ) C170_=_C3292( C170 C3292 ) C170_=_C3355( C170 C3355 ) C170_=_C3398( C170 C3398 ) \nC170_=_C3627( C170 C3627 ) C170_=_C3667( C170 C3667 ) C170_=_C3892( C170 C3892 ) C170_=_C3909( C170 C3909 ) C170_=_C3953( C170 C3953 ) C170_=_C3967( C170 C3967 ) \nC170_=_C3968( C170 C3968 ) C184_=_C236( C184 C236 ) C184_=_C252( C184 C252 ) C184_=_C267( C184 C267 ) C184_=_C323( C184 C323 ) C184_=_C343( C184 C343 ) \nC184_=_C430( C184 C430 ) C184_=_C596( C184 C596 ) C184_=_C1402( C184 C1402 ) C184_=_C1448( C184 C1448 ) C184_=_C1607( C184 C1607 ) C184_=_C2098( C184 C2098 ) \nC184_=_C2391( C184 C2391 ) C184_=_C2466( C184 C2466 ) C184_=_C2777( C184 C2777 ) C184_=_C3036( C184 C3036 ) C184_=_C3114( C184 C3114 ) C184_=_C3478( C184 C3478 ) \nC184_=_C3680( C184 C3680 ) C184_=_C3681( C184 C3681 ) C184_=_C3682( C184 C3682 ) C184_=_C3683( C184 C3683 ) C184_=_C3684( C184 C3684 ) C184_=_C3685( C184 C3685 ) \nC197_=_C201( C197 C201 ) C197_=_C245( C197 C245 ) C197_=_C304( C197 C304 ) C197_=_C388( C197 C388 ) C197_=_C389( C197 C389 ) C197_=_C392( C197 C392 ) \nC197_=_C396( C197 C396 ) C197_=_C397( C197 C397 ) C197_=_C400( C197 C400 ) C197_=_C402( C197 C402 ) C197_=_C405( C197 C405 ) C197_=_C406( C197 C406 ) \nC197_=_C408( C197 C408 ) C197_=_C411( C197 C411 ) C201_=_C265( C201 C265 ) C201_=_C278( C201 C278 ) C201_=_C309( C201 C309 ) C201_=_C320( C201 C320 ) \nC201_=_C333( C201 C333 ) C201_=_C449( C201 C449 ) C201_=_C642( C201 C642 ) C201_=_C847( C201 C847 ) C201_=_C973( C201 C973 ) C201_=_C2125( C201 C2125 ) \nC201_=_C2495( C201 C2495 ) C201_=_C2496( C201 C2496 ) C201_=_C2499( C201 C2499 ) C201_=_C2500( C201 C2500 ) C201_=_C2501( C201 C2501 ) C201_=_C2502( C201 C2502 ) \nC201_=_C2503( C201 C2503 ) C201_=_C2504( C201 C2504 ) C201_=_C2506( C201 C2506 ) C222_=_C234( C222 C234 ) C222_=_C250( C222 C250 ) C222_=_C1097( C222 C1097 ) \nC222_=_C1356( C222 C1356 ) C222_=_C1741( C222 C1741 ) C222_=_C2330( C222 C2330 ) C222_=_C3192( C222 C3192 ) C222_=_C3427( C222 C3427 ) C222_=_C3464( C222 C3464 ) \nC222_=_C3539( C222 C3539 ) C222_=_C3540( C222 C3540 ) C222_=_C3542( C222 C3542 ) C222_=_C3544( C222 C3544 ) C222_=_C3545( C222 C3545 ) C222_=_C3547( C222 C3547 ) \nC234_=_C236( C234 C236 ) C234_=_C250( C234 C250 ) C234_=_C1097( C234 C1097 ) C234_=_C1356( C234 C1356 ) C234_=_C1741( C234 C1741 ) C234_=_C2330( C234 C2330 ) \nC234_=_C3192( C234 C3192 ) C234_=_C3427( C234 C3427 ) C234_=_C3464( C234 C3464 ) C234_=_C3539( C234 C3539 ) C234_=_C3540( C234 C3540 ) C234_=_C3542( C234 C3542 ) \nC234_=_C3544( C234 C3544 ) C234_=_C3545( C234 C3545 ) C234_=_C3547( C234 C3547 ) C236_=_C252( C236 C252 ) C236_=_C267( C236 C267 ) C236_=_C323( C236 C323 ) \nC236_=_C343( C236 C343 ) C236_=_C430( C236 C430 ) C236_=_C596( C236 C596 ) C236_=_C1402( C236 C1402 ) C236_=_C1448( C236 C1448 ) C236_=_C1607( C236 C1607 ) \nC236_=_C2098( C236 C2098 ) C236_=_C2391( C236 C2391 ) C236_=_C2466( C236 C2466 ) C236_=_C2777( C236 C2777 ) C236_=_C3036( C236 C3036 ) C236_=_C3114( C236 C3114 ) \nC236_=_C3478( C236 C3478 ) C236_=_C3680( C236 C3680 ) C236_=_C3681( C236 C3681 ) C236_=_C3682( C236 C3682 ) C236_=_C3683( C236 C3683 ) C236_=_C3684( C236 C3684 ) \nC236_=_C3685( C236 C3685 ) C245_=_C250( C245 C250 ) C245_=_C252( C245 C252 ) C245_=_C304( C245 C304 ) C245_=_C388( C245 C388 ) C245_=_C389( C245 C389 ) \nC245_=_C392( C245 C392 ) C245_=_C396( C245 C396 ) C245_=_C397( C245 C397 ) C245_=_C400( C245 C400 ) C245_=_C402( C245 C402 ) C245_=_C405( C245 C405 ) \nC245_=_C406( C245 C406 ) C245_=_C408( C245 C408 ) C245_=_C411( C245 C411 ) C250_=_C252( C250 C252 ) C250_=_C1097( C250 C1097 ) C250_=_C1356( C250 C1356 ) \nC250_=_C1741( C250 C1741 ) C250_=_C2330( C250 C2330 ) C250_=_C3192( C250 C3192 ) C250_=_C3427( C250 C3427 ) C250_=_C3464( C250 C3464 ) C250_=_C3539( C250 C3539 ) \nC250_=_C3540( C250 C3540 ) C250_=_C3542( C250 C3542 ) C250_=_C3544( C250 C3544 ) C250_=_C3545( C250 C3545 ) C250_=_C3547( C250 C3547 ) C252_=_C267( C252 C267 ) \nC252_=_C323( C252 C323 ) C252_=_C343( C252 C343 ) C252_=_C430( C252 C430 ) C252_=_C596( C252 C596 ) C252_=_C1402( C252 C1402 ) C252_=_C1448( C252 C1448 ) \nC252_=_C1607( C252 C1607 ) C252_=_C2098( C252 C2098 ) C252_=_C2391( C252 C2391 ) C252_=_C2466( C252 C2466 ) C252_=_C2777( C252 C2777 ) C252_=_C3036( C252 C3036 ) \nC252_=_C3114( C252 C3114 ) C252_=_C3478( C252 C3478 ) C252_=_C3680( C252 C3680 ) C252_=_C3681( C252 C3681 ) C252_=_C3682( C252 C3682 ) C252_=_C3683( C252 C3683 ) \nC252_=_C3684( C252 C3684 ) C252_=_C3685( C252 C3685 ) C265_=_C266( C265 C266 ) C265_=_C267( C265 C267 ) C265_=_C268( C265 C268 ) C265_=_C278( C265 C278 ) \nC265_=_C309( C265 C309 ) C265_=_C320( C265 C320 ) C265_=_C333( C265 C333 ) C265_=_C449( C265 C449 ) C265_=_C642( C265 C642 ) C265_=_C847( C265 C847 ) \nC265_=_C973( C265 C973 ) C265_=_C2125( C265 C2125 ) C265_=_C2495( C265 C2495 ) C265_=_C2496( C265 C2496 ) C265_=_C2499( C265 C2499 ) C265_=_C2500( C265 C2500 ) \nC265_=_C2501( C265 C2501 ) C265_=_C2502( C265 C2502 ) C265_=_C2503( C265 C2503 ) C265_=_C2504( C265 C2504 ) C265_=_C2506( C265 C2506 ) C266_=_C267( C266 C267 ) \nC266_=_C268( C266 C268 ) C266_=_C290( C266 C290 ) C266_=_C353( C266 C353 ) C266_=_C370( C266 C370 ) C266_=_C1458( C266 C1458 ) C266_=_C2038( C266 C2038 ) \nC266_=_C2107( C266 C2107 ) C266_=_C2625( C266 C2625 ) C266_=_C2626( C266 C2626 ) C266_=_C2627( C266 C2627 ) C266_=_C2628( C266 C2628 ) C266_=_C2629( C266 C2629 ) \nC266_=_C2630( C266 C2630 ) C266_=_C2631( C266 C2631 ) C266_=_C2632( C266 C2632 ) C266_=_C2634( C266 C2634 ) C266_=_C2635( C266 C2635 ) C266_=_C2636( C266 C2636 ) \nC266_=_C2638( C266 C2638 ) C266_=_C2639( C266 C2639 ) C267_=_C268( C267 C268 ) C267_=_C323( C267 C323 ) C267_=_C343( C267 C343 ) C267_=_C430( C267 C430 ) \nC267_=_C596( C267 C596 ) C267_=_C1402( C267 C1402 ) C267_=_C1448( C267 C1448 ) C267_=_C1607( C267 C1607 ) C267_=_C2098( C267 C2098 ) C267_=_C2391( C267 C2391 ) \nC267_=_C2466( C267 C2466 ) C267_=_C2777( C267 C2777 ) C267_=_C3036( C267 C3036 ) C267_=_C3114( C267 C3114 ) C267_=_C3478( C267 C3478 ) C267_=_C3680( C267 C3680 ) \nC267_=_C3681( C267 C3681 ) C267_=_C3682( C267 C3682 ) C267_=_C3683( C267 C3683 ) C267_=_C3684( C267 C3684 ) C267_=_C3685( C267 C3685 ) C268_=_C296( C268 C296 ) \nC268_=_C355( C268 C355 ) C268_=_C433( C268 C433 ) C268_=_C570( C268 C570 ) C268_=_C860( C268 C860 ) C268_=_C1152( C268 C1152 ) C268_=_C1218( C268 C1218 ) \nC268_=_C1493( C268 C1493 ) C268_=_C1963( C268 C1963 ) C268_=_C2153( C268 C2153 ) C268_=_C3083( C268 C3083 ) C268_=_C3291( C268 C3291 ) C268_=_C3553( C268 C3553 ) \nC268_=_C3626( C268 C3626 ) C268_=_C3725( C268 C3725 ) C268_=_C3768( C268 C3768 ) C268_=_C3909( C268 C3909 ) C268_=_C3910( C268 C3910 ) C268_=_C3911( C268 C3911 ) \nC278_=_C309( C278 C309 ) C278_=_C320( C278 C320 ) C278_=_C333( C278 C333 ) C278_=_C449( C278 C449 ) C278_=_C642( C278 C642 ) C278_=_C847( C278 C847 ) \nC278_=_C973( C278 C973 ) C278_=_C2125( C278 C2125 ) C278_=_C2495( C278 C2495 ) C278_=_C2496( C278 C2496 ) C278_=_C2499( C278 C2499 ) C278_=_C2500( C278 C2500 ) \nC278_=_C2501( C278 C2501 ) C278_=_C2502( C278 C2502 ) C278_=_C2503( C278 C2503 ) C278_=_C2504( C278 C2504 ) C278_=_C2506( C278 C2506 ) C290_=_C296( C290 C296 ) \nC290_=_C298( C290 C298 ) C290_=_C353( C290 C353 ) C290_=_C370( C290 C370 ) C290_=_C1458( C290 C1458 ) C290_=_C2038( C290 C2038 ) C290_=_C2107( C290 C2107 ) \nC290_=_C2625( C290 C2625 ) C290_=_C2626( C290 C2626 ) C290_=_C2627( C290 C2627 ) C290_=_C2628( C290 C2628 ) C290_=_C2629( C290 C2629 ) C290_=_C2630( C290 C2630 ) \nC290_=_C2631( C290 C2631 ) C290_=_C2632( C290 C2632 ) C290_=_C2634( C290 C2634 ) C290_=_C2635( C290 C2635 ) C290_=_C2636( C290 C2636 ) C290_=_C2638( C290 C2638 ) \nC290_=_C2639( C290 C2639 ) C296_=_C298( C296 C298 ) C296_=_C355( C296 C355 ) C296_=_C433( C296 C433 ) C296_=_C570( C296 C570 ) C296_=_C860( C296 C860 ) \nC296_=_C1152( C296 C1152 ) C296_=_C1218( C296 C1218 ) C296_=_C1493( C296 C1493 ) C296_=_C1963( C296 C1963 ) C296_=_C2153( C296 C2153 ) C296_=_C3083(</w:t>
      </w:r>
    </w:p>
    <w:p>
      <w:pPr>
        <w:pStyle w:val="PreformattedText"/>
        <w:bidi w:val="0"/>
        <w:spacing w:before="0" w:after="0"/>
        <w:jc w:val="left"/>
        <w:rPr/>
      </w:pPr>
      <w:r>
        <w:rPr/>
        <w:t xml:space="preserve"> </w:t>
      </w:r>
      <w:r>
        <w:rPr/>
        <w:t>C296 C3083 ) \nC296_=_C3291( C296 C3291 ) C296_=_C3553( C296 C3553 ) C296_=_C3626( C296 C3626 ) C296_=_C3725( C296 C3725 ) C296_=_C3768( C296 C3768 ) C296_=_C3909( C296 C3909 ) \nC296_=_C3910( C296 C3910 ) C296_=_C3911( C296 C3911 ) C298_=_C326( C298 C326 ) C298_=_C347( C298 C347 ) C298_=_C861( C298 C861 ) C298_=_C1153( C298 C1153 ) \nC298_=_C2155( C298 C2155 ) C298_=_C2470( C298 C2470 ) C298_=_C2655( C298 C2655 ) C298_=_C2998( C298 C2998 ) C298_=_C3292( C298 C3292 ) C298_=_C3355( C298 C3355 ) \nC298_=_C3398( C298 C3398 ) C298_=_C3627( C298 C3627 ) C298_=_C3667( C298 C3667 ) C298_=_C3892( C298 C3892 ) C298_=_C3909( C298 C3909 ) C298_=_C3953( C298 C3953 ) \nC298_=_C3967( C298 C3967 ) C298_=_C3968( C298 C3968 ) C304_=_C309( C304 C309 ) C304_=_C388( C304 C388 ) C304_=_C389( C304 C389 ) C304_=_C392( C304 C392 ) \nC304_=_C396( C304 C396 ) C304_=_C397( C304 C397 ) C304_=_C400( C304 C400 ) C304_=_C402( C304 C402 ) C304_=_C405( C304 C405 ) C304_=_C406( C304 C406 ) \nC304_=_C408( C304 C408 ) C304_=_C411( C304 C411 ) C309_=_C320( C309 C320 ) C309_=_C333( C309 C333 ) C309_=_C449( C309 C449 ) C309_=_C642( C309 C642 ) \nC309_=_C847( C309 C847 ) C309_=_C973( C309 C973 ) C309_=_C2125( C309 C2125 ) C309_=_C2495( C309 C2495 ) C309_=_C2496( C309 C2496 ) C309_=_C2499( C309 C2499 ) \nC309_=_C2500( C309 C2500 ) C309_=_C2501( C309 C2501 ) C309_=_C2502( C309 C2502 ) C309_=_C2503( C309 C2503 ) C309_=_C2504( C309 C2504 ) C309_=_C2506( C309 C2506 ) \nC320_=_C323( C320 C323 ) C320_=_C326( C320 C326 ) C320_=_C333( C320 C333 ) C320_=_C449( C320 C449 ) C320_=_C642( C320 C642 ) C320_=_C847( C320 C847 ) \nC320_=_C973( C320 C973 ) C320_=_C2125( C320 C2125 ) C320_=_C2495( C320 C2495 ) C320_=_C2496( C320 C2496 ) C320_=_C2499( C320 C2499 ) C320_=_C2500( C320 C2500 ) \nC320_=_C2501( C320 C2501 ) C320_=_C2502( C320 C2502 ) C320_=_C2503( C320 C2503 ) C320_=_C2504( C320 C2504 ) C320_=_C2506( C320 C2506 ) C323_=_C326( C323 C326 ) \nC323_=_C343( C323 C343 ) C323_=_C430( C323 C430 ) C323_=_C596( C323 C596 ) C323_=_C1402( C323 C1402 ) C323_=_C1448( C323 C1448 ) C323_=_C1607( C323 C1607 ) \nC323_=_C2098( C323 C2098 ) C323_=_C2391( C323 C2391 ) C323_=_C2466( C323 C2466 ) C323_=_C2777( C323 C2777 ) C323_=_C3036( C323 C3036 ) C323_=_C3114( C323 C3114 ) \nC323_=_C3478( C323 C3478 ) C323_=_C3680( C323 C3680 ) C323_=_C3681( C323 C3681 ) C323_=_C3682( C323 C3682 ) C323_=_C3683( C323 C3683 ) C323_=_C3684( C323 C3684 ) \nC323_=_C3685( C323 C3685 ) C326_=_C347( C326 C347 ) C326_=_C861( C326 C861 ) C326_=_C1153( C326 C1153 ) C326_=_C2155( C326 C2155 ) C326_=_C2470( C326 C2470 ) \nC326_=_C2655( C326 C2655 ) C326_=_C2998( C326 C2998 ) C326_=_C3292( C326 C3292 ) C326_=_C3355( C326 C3355 ) C326_=_C3398( C326 C3398 ) C326_=_C3627( C326 C3627 ) \nC326_=_C3667( C326 C3667 ) C326_=_C3892( C326 C3892 ) C326_=_C3909( C326 C3909 ) C326_=_C3953( C326 C3953 ) C326_=_C3967( C326 C3967 ) C326_=_C3968( C326 C3968 ) \nC333_=_C449( C333 C449 ) C333_=_C642( C333 C642 ) C333_=_C847( C333 C847 ) C333_=_C973( C333 C973 ) C333_=_C2125( C333 C2125 ) C333_=_C2495( C333 C2495 ) \nC333_=_C2496( C333 C2496 ) C333_=_C2499( C333 C2499 ) C333_=_C2500( C333 C2500 ) C333_=_C2501( C333 C2501 ) C333_=_C2502( C333 C2502 ) C333_=_C2503( C333 C2503 ) \nC333_=_C2504( C333 C2504 ) C333_=_C2506( C333 C2506 ) C343_=_C347( C343 C347 ) C343_=_C430( C343 C430 ) C343_=_C596( C343 C596 ) C343_=_C1402( C343 C1402 ) \nC343_=_C1448( C343 C1448 ) C343_=_C1607( C343 C1607 ) C343_=_C2098( C343 C2098 ) C343_=_C2391( C343 C2391 ) C343_=_C2466( C343 C2466 ) C343_=_C2777( C343 C2777 ) \nC343_=_C3036( C343 C3036 ) C343_=_C3114( C343 C3114 ) C343_=_C3478( C343 C3478 ) C343_=_C3680( C343 C3680 ) C343_=_C3681( C343 C3681 ) C343_=_C3682( C343 C3682 ) \nC343_=_C3683( C343 C3683 ) C343_=_C3684( C343 C3684 ) C343_=_C3685( C343 C3685 ) C347_=_C861( C347 C861 ) C347_=_C1153( C347 C1153 ) C347_=_C2155( C347 C2155 ) \nC347_=_C2470( C347 C2470 ) C347_=_C2655( C347 C2655 ) C347_=_C2998( C347 C2998 ) C347_=_C3292( C347 C3292 ) C347_=_C3355( C347 C3355 ) C347_=_C3398( C347 C3398 ) \nC347_=_C3627( C347 C3627 ) C347_=_C3667( C347 C3667 ) C347_=_C3892( C347 C3892 ) C347_=_C3909( C347 C3909 ) C347_=_C3953( C347 C3953 ) C347_=_C3967( C347 C3967 ) \nC347_=_C3968( C347 C3968 ) C353_=_C355( C353 C355 ) C353_=_C370( C353 C370 ) C353_=_C1458( C353 C1458 ) C353_=_C2038( C353 C2038 ) C353_=_C2107( C353 C2107 ) \nC353_=_C2625( C353 C2625 ) C353_=_C2626( C353 C2626 ) C353_=_C2627( C353 C2627 ) C353_=_C2628( C353 C2628 ) C353_=_C2629( C353 C2629 ) C353_=_C2630( C353 C2630 ) \nC353_=_C2631( C353 C2631 ) C353_=_C2632( C353 C2632 ) C353_=_C2634( C353 C2634 ) C353_=_C2635( C353 C2635 ) C353_=_C2636( C353 C2636 ) C353_=_C2638( C353 C2638 ) \nC353_=_C2639( C353 C2639 ) C355_=_C433( C355 C433 ) C355_=_C570( C355 C570 ) C355_=_C860( C355 C860 ) C355_=_C1152( C355 C1152 ) C355_=_C1218( C355 C1218 ) \nC355_=_C1493( C355 C1493 ) C355_=_C1963( C355 C1963 ) C355_=_C2153( C355 C2153 ) C355_=_C3083( C355 C3083 ) C355_=_C3291( C355 C3291 ) C355_=_C3553( C355 C3553 ) \nC355_=_C3626( C355 C3626 ) C355_=_C3725( C355 C3725 ) C355_=_C3768( C355 C3768 ) C355_=_C3909( C355 C3909 ) C355_=_C3910( C355 C3910 ) C355_=_C3911( C355 C3911 ) \nC366_=_C370( C366 C370 ) C366_=_C372( C366 C372 ) C366_=_C373( C366 C373 ) C366_=_C374( C366 C374 ) C366_=_C378( C366 C378 ) C366_=_C380( C366 C380 ) \nC366_=_C382( C366 C382 ) C366_=_C383( C366 C383 ) C366_=_C386( C366 C386 ) C366_=_C447( C366 C447 ) C366_=_C2038( C366 C2038 ) C366_=_C2039( C366 C2039 ) \nC366_=_C2041( C366 C2041 ) C366_=_C2042( C366 C2042 ) C366_=_C2049( C366 C2049 ) C366_=_C2051( C366 C2051 ) C366_=_C2058( C366 C2058 ) C370_=_C372( C370 C372 ) \nC370_=_C373( C370 C373 ) C370_=_C374( C370 C374 ) C370_=_C378( C370 C378 ) C370_=_C380( C370 C380 ) C370_=_C382( C370 C382 ) C370_=_C383( C370 C383 ) \nC370_=_C386( C370 C386 ) C370_=_C1458( C370 C1458 ) C370_=_C2038( C370 C2038 ) C370_=_C2107( C370 C2107 ) C370_=_C2625( C370 C2625 ) C370_=_C2626( C370 C2626 ) \nC370_=_C2627( C370 C2627 ) C370_=_C2628( C370 C2628 ) C370_=_C2629( C370 C2629 ) C370_=_C2630( C370 C2630 ) C370_=_C2631( C370 C2631 ) C370_=_C2632( C370 C2632 ) \nC370_=_C2634( C370 C2634 ) C370_=_C2635( C370 C2635 ) C370_=_C2636( C370 C2636 ) C370_=_C2638( C370 C2638 ) C370_=_C2639( C370 C2639 ) C372_=_C373( C372 C373 ) \nC372_=_C374( C372 C374 ) C372_=_C378( C372 C378 ) C372_=_C380( C372 C380 ) C372_=_C382( C372 C382 ) C372_=_C383( C372 C383 ) C372_=_C386( C372 C386 ) \nC372_=_C505( C372 C505 ) C372_=_C749( C372 C749 ) C372_=_C1462( C372 C1462 ) C372_=_C1505( C372 C1505 ) C372_=_C1623( C372 C1623 ) C372_=_C1672( C372 C1672 ) \nC372_=_C2242( C372 C2242 ) C372_=_C2305( C372 C2305 ) C372_=_C2479( C372 C2479 ) C372_=_C2610( C372 C2610 ) C372_=_C3045( C372 C3045 ) C372_=_C3046( C372 C3046 ) \nC372_=_C3047( C372 C3047 ) C372_=_C3048( C372 C3048 ) C372_=_C3049( C372 C3049 ) C372_=_C3052( C372 C3052 ) C372_=_C3053( C372 C3053 ) C372_=_C3055( C372 C3055 ) \nC372_=_C3056( C372 C3056 ) C372_=_C3057( C372 C3057 ) C372_=_C3058( C372 C3058 ) C372_=_C3059( C372 C3059 ) C372_=_C3060( C372 C3060 ) C373_=_C374( C373 C374 ) \nC373_=_C378( C373 C378 ) C373_=_C380( C373 C380 ) C373_=_C382( C373 C382 ) C373_=_C383( C373 C383 ) C373_=_C386( C373 C386 ) C373_=_C1652( C373 C1652 ) \nC373_=_C2499( C373 C2499 ) C373_=_C2627( C373 C2627 ) C373_=_C3019( C373 C3019 ) C373_=_C3265( C373 C3265 ) C373_=_C3270( C373 C3270 ) C373_=_C3272( C373 C3272 ) \nC374_=_C378( C374 C378 ) C374_=_C380( C374 C380 ) C374_=_C382( C374 C382 ) C374_=_C383( C374 C383 ) C374_=_C386( C374 C386 ) C374_=_C2628( C374 C2628 ) \nC374_=_C2740( C374 C2740 ) C374_=_C2901( C374 C2901 ) C374_=_C3020( C374 C3020 ) C374_=_C3377( C374 C3377 ) C374_=_C3382( C374 C3382 ) C374_=_C3390( C374 C3390 ) \nC374_=_C3391( C374 C3391 ) C378_=_C380( C378 C380 ) C378_=_C382( C378 C382 ) C378_=_C383( C378 C383 ) C378_=_C386( C378 C386 ) C378_=_C2231( C378 C2231 ) \nC378_=_C2515( C378 C2515 ) C378_=_C2631( C378 C2631 ) C378_=_C3815( C378 C3815 ) C378_=_C3821( C378 C3821 ) C380_=_C382( C380 C382 ) C380_=_C383( C380 C383 ) \nC380_=_C386( C380 C386 ) C380_=_C2233( C380 C2233 ) C380_=_C2634( C380 C2634 ) C380_=_C3861( C380 C3861 ) C380_=_C3942( C380 C3942 ) C382_=_C383( C382 C383 ) \nC382_=_C386( C382 C386 ) C382_=_C1339( C382 C1339 ) C382_=_C2520( C382 C2520 ) C382_=_C2636( C382 C2636 ) C382_=_C3867( C382 C3867 ) C382_=_C4046( C382 C4046 ) \nC383_=_C386( C383 C386 ) C383_=_C515( C383 C515 ) C383_=_C760( C383 C760 ) C383_=_C1471( C383 C1471 ) C383_=_C2251( C383 C2251 ) C383_=_C2621( C383 C2621 ) \nC383_=_C3056( C383 C3056 ) C383_=_C3448( C383 C3448 ) C383_=_C3661( C383 C3661 ) C383_=_C3800( C383 C3800 ) C383_=_C4002( C383 C4002 ) C383_=_C4085( C383 C4085 ) \nC383_=_C4086( C383 C4086 ) C386_=_C1822( C386 C1822 ) C386_=_C2639( C386 C2639 ) C386_=_C2820( C386 C2820 ) C386_=_C3871( C386 C3871 ) C386_=_C4074( C386 C4074 ) \nC386_=_C4114( C386 C4114 ) C388_=_C389( C388 C389 ) C388_=_C392( C388 C392 ) C388_=_C396( C388 C396 ) C388_=_C397( C388 C397 ) C388_=_C400( C388 C400 ) \nC388_=_C402( C388 C402 ) C388_=_C405( C388 C405 ) C388_=_C406( C388 C406 ) C388_=_C408( C388 C408 ) C388_=_C411( C388 C411 ) C388_=_C520( C388 C520 ) \nC388_=_C919( C388 C919 ) C388_=_C923( C388 C923 ) C388_=_C924( C388 C924 ) C388_=_C926( C388 C926 ) C388_=_C927( C388 C927 ) C388_=_C928( C388 C928 ) \nC388_=_C931( C388 C931 ) C388_=_C932( C388 C932 ) C388_=_C933( C388 C933 ) C389_=_C392( C389 C392 ) C389_=_C396( C389 C396 ) C389_=_C397( C389 C397 ) \nC389_=_C400( C389 C400 ) C389_=_C402( C389 C402 ) C389_=_C405( C389 C405 ) C389_=_C406( C389 C406 ) C389_=_C408( C389 C408 ) C389_=_C411( C389 C411 ) \nC389_=_C1346( C389 C1346 ) C389_=_C1354( C389 C1354 ) C389_=_C1356( C389 C1356 ) C389_=_C1359( C389 C1359 ) C389_=_C1364( C389 C1364 ) C389_=_C1365( C389 C1365 ) \nC392_=_C396( C392 C396 ) C392_=_C397( C392 C397 ) C392_=_C400( C392 C400 ) C392_=_C402( C392 C402 ) C392_=_C405( C392 C405 ) C392_=_C406(</w:t>
      </w:r>
    </w:p>
    <w:p>
      <w:pPr>
        <w:pStyle w:val="PreformattedText"/>
        <w:bidi w:val="0"/>
        <w:spacing w:before="0" w:after="0"/>
        <w:jc w:val="left"/>
        <w:rPr/>
      </w:pPr>
      <w:r>
        <w:rPr/>
        <w:t xml:space="preserve"> </w:t>
      </w:r>
      <w:r>
        <w:rPr/>
        <w:t>C392 C406 ) \nC392_=_C408( C392 C408 ) C392_=_C411( C392 C411 ) C392_=_C1416( C392 C1416 ) C392_=_C1644( C392 C1644 ) C392_=_C1801( C392 C1801 ) C392_=_C1913( C392 C1913 ) \nC392_=_C2124( C392 C2124 ) C392_=_C2125( C392 C2125 ) C392_=_C2129( C392 C2129 ) C392_=_C2131( C392 C2131 ) C392_=_C2135( C392 C2135 ) C392_=_C2137( C392 C2137 ) \nC392_=_C2138( C392 C2138 ) C392_=_C2139( C392 C2139 ) C396_=_C397( C396 C397 ) C396_=_C400( C396 C400 ) C396_=_C402( C396 C402 ) C396_=_C405( C396 C405 ) \nC396_=_C406( C396 C406 ) C396_=_C408( C396 C408 ) C396_=_C411( C396 C411 ) C396_=_C1186( C396 C1186 ) C396_=_C2542( C396 C2542 ) C396_=_C2543( C396 C2543 ) \nC396_=_C2544( C396 C2544 ) C396_=_C2548( C396 C2548 ) C396_=_C2549( C396 C2549 ) C396_=_C2550( C396 C2550 ) C396_=_C2553( C396 C2553 ) C396_=_C2558( C396 C2558 ) \nC397_=_C400( C397 C400 ) C397_=_C402( C397 C402 ) C397_=_C405( C397 C405 ) C397_=_C406( C397 C406 ) C397_=_C408( C397 C408 ) C397_=_C411( C397 C411 ) \nC397_=_C1805( C397 C1805 ) C397_=_C1917( C397 C1917 ) C397_=_C2439( C397 C2439 ) C397_=_C2700( C397 C2700 ) C397_=_C2701( C397 C2701 ) C397_=_C2703( C397 C2703 ) \nC397_=_C2708( C397 C2708 ) C397_=_C2711( C397 C2711 ) C397_=_C2712( C397 C2712 ) C397_=_C2716( C397 C2716 ) C400_=_C402( C400 C402 ) C400_=_C405( C400 C405 ) \nC400_=_C406( C400 C406 ) C400_=_C408( C400 C408 ) C400_=_C411( C400 C411 ) C400_=_C1327( C400 C1327 ) C400_=_C2939( C400 C2939 ) C400_=_C3274( C400 C3274 ) \nC402_=_C405( C402 C405 ) C402_=_C406( C402 C406 ) C402_=_C408( C402 C408 ) C402_=_C411( C402 C411 ) C402_=_C2907( C402 C2907 ) C402_=_C3177( C402 C3177 ) \nC402_=_C3318( C402 C3318 ) C402_=_C3596( C402 C3596 ) C402_=_C3756( C402 C3756 ) C405_=_C406( C405 C406 ) C405_=_C408( C405 C408 ) C405_=_C411( C405 C411 ) \nC405_=_C836( C405 C836 ) C405_=_C2815( C405 C2815 ) C405_=_C3975( C405 C3975 ) C406_=_C408( C406 C408 ) C406_=_C411( C406 C411 ) C406_=_C571( C406 C571 ) \nC406_=_C623( C406 C623 ) C406_=_C1222( C406 C1222 ) C406_=_C1698( C406 C1698 ) C406_=_C1816( C406 C1816 ) C406_=_C1926( C406 C1926 ) C406_=_C2137( C406 C2137 ) \nC406_=_C2175( C406 C2175 ) C406_=_C2234( C406 C2234 ) C406_=_C2409( C406 C2409 ) C406_=_C2450( C406 C2450 ) C406_=_C2711( C406 C2711 ) C406_=_C2816( C406 C2816 ) \nC406_=_C3119( C406 C3119 ) C406_=_C3514( C406 C3514 ) C406_=_C3699( C406 C3699 ) C406_=_C3704( C406 C3704 ) C406_=_C3944( C406 C3944 ) C406_=_C3977( C406 C3977 ) \nC406_=_C3978( C406 C3978 ) C406_=_C3980( C406 C3980 ) C406_=_C3981( C406 C3981 ) C408_=_C411( C408 C411 ) C408_=_C838( C408 C838 ) C408_=_C1064( C408 C1064 ) \nC408_=_C1407( C408 C1407 ) C408_=_C1565( C408 C1565 ) C408_=_C2177( C408 C2177 ) C408_=_C2452( C408 C2452 ) C408_=_C2766( C408 C2766 ) C408_=_C3213( C408 C3213 ) \nC408_=_C3373( C408 C3373 ) C408_=_C4019( C408 C4019 ) C408_=_C4020( C408 C4020 ) C408_=_C4021( C408 C4021 ) C411_=_C1342( C411 C1342 ) C411_=_C1821( C411 C1821 ) \nC411_=_C1930( C411 C1930 ) C411_=_C2217( C411 C2217 ) C411_=_C2456( C411 C2456 ) C411_=_C2819( C411 C2819 ) C411_=_C3508( C411 C3508 ) C411_=_C3701( C411 C3701 ) \nC411_=_C3981( C411 C3981 ) C411_=_C4039( C411 C4039 ) C411_=_C4053( C411 C4053 ) C412_=_C413( C412 C413 ) C412_=_C414( C412 C414 ) C412_=_C417( C412 C417 ) \nC412_=_C420( C412 C420 ) C412_=_C421( C412 C421 ) C412_=_C423( C412 C423 ) C412_=_C425( C412 C425 ) C412_=_C428( C412 C428 ) C412_=_C430( C412 C430 ) \nC412_=_C431( C412 C431 ) C412_=_C433( C412 C433 ) C412_=_C436( C412 C436 ) C412_=_C548( C412 C548 ) C412_=_C552( C412 C552 ) C412_=_C553( C412 C553 ) \nC412_=_C555( C412 C555 ) C412_=_C561( C412 C561 ) C412_=_C567( C412 C567 ) C412_=_C569( C412 C569 ) C412_=_C570( C412 C570 ) C412_=_C571( C412 C571 ) \nC412_=_C573( C412 C573 ) C412_=_C575( C412 C575 ) C413_=_C414( C413 C414 ) C413_=_C417( C413 C417 ) C413_=_C420( C413 C420 ) C413_=_C421( C413 C421 ) \nC413_=_C423( C413 C423 ) C413_=_C425( C413 C425 ) C413_=_C428( C413 C428 ) C413_=_C430( C413 C430 ) C413_=_C431( C413 C431 ) C413_=_C433( C413 C433 ) \nC413_=_C436( C413 C436 ) C413_=_C493( C413 C493 ) C413_=_C719( C413 C719 ) C413_=_C725( C413 C725 ) C413_=_C729( C413 C729 ) C413_=_C730( C413 C730 ) \nC413_=_C739( C413 C739 ) C414_=_C417( C414 C417 ) C414_=_C420( C414 C420 ) C414_=_C421( C414 C421 ) C414_=_C423( C414 C423 ) C414_=_C425( C414 C425 ) \nC414_=_C428( C414 C428 ) C414_=_C430( C414 C430 ) C414_=_C431( C414 C431 ) C414_=_C433( C414 C433 ) C414_=_C436( C414 C436 ) C414_=_C441( C414 C441 ) \nC414_=_C792( C414 C792 ) C414_=_C844( C414 C844 ) C414_=_C847( C414 C847 ) C414_=_C848( C414 C848 ) C414_=_C850( C414 C850 ) C414_=_C851( C414 C851 ) \nC414_=_C853( C414 C853 ) C414_=_C855( C414 C855 ) C414_=_C856( C414 C856 ) C414_=_C860( C414 C860 ) C414_=_C861( C414 C861 ) C414_=_C864( C414 C864 ) \nC417_=_C420( C417 C420 ) C417_=_C421( C417 C421 ) C417_=_C423( C417 C423 ) C417_=_C425( C417 C425 ) C417_=_C428( C417 C428 ) C417_=_C430( C417 C430 ) \nC417_=_C431( C417 C431 ) C417_=_C433( C417 C433 ) C417_=_C436( C417 C436 ) C417_=_C1182( C417 C1182 ) C417_=_C1366( C417 C1366 ) C417_=_C1370( C417 C1370 ) \nC417_=_C1371( C417 C1371 ) C417_=_C1374( C417 C1374 ) C417_=_C1377( C417 C1377 ) C417_=_C1380( C417 C1380 ) C417_=_C1382( C417 C1382 ) C417_=_C1384( C417 C1384 ) \nC417_=_C1387( C417 C1387 ) C420_=_C421( C420 C421 ) C420_=_C423( C420 C423 ) C420_=_C425( C420 C425 ) C420_=_C428( C420 C428 ) C420_=_C430( C420 C430 ) \nC420_=_C431( C420 C431 ) C420_=_C433( C420 C433 ) C420_=_C436( C420 C436 ) C420_=_C1206( C420 C1206 ) C420_=_C1453( C420 C1453 ) C420_=_C1479( C420 C1479 ) \nC420_=_C1480( C420 C1480 ) C420_=_C1490( C420 C1490 ) C420_=_C1492( C420 C1492 ) C420_=_C1493( C420 C1493 ) C420_=_C1495( C420 C1495 ) C421_=_C423( C421 C423 ) \nC421_=_C425( C421 C425 ) C421_=_C428( C421 C428 ) C421_=_C430( C421 C430 ) C421_=_C431( C421 C431 ) C421_=_C433( C421 C433 ) C421_=_C436( C421 C436 ) \nC421_=_C522( C421 C522 ) C421_=_C1208( C421 C1208 ) C421_=_C1643( C421 C1643 ) C421_=_C1955( C421 C1955 ) C421_=_C1956( C421 C1956 ) C421_=_C1961( C421 C1961 ) \nC421_=_C1962( C421 C1962 ) C421_=_C1963( C421 C1963 ) C421_=_C1968( C421 C1968 ) C421_=_C1972( C421 C1972 ) C423_=_C425( C423 C425 ) C423_=_C428( C423 C428 ) \nC423_=_C430( C423 C430 ) C423_=_C431( C423 C431 ) C423_=_C433( C423 C433 ) C423_=_C436( C423 C436 ) C423_=_C455( C423 C455 ) C423_=_C802( C423 C802 ) \nC423_=_C1190( C423 C1190 ) C423_=_C1650( C423 C1650 ) C423_=_C2496( C423 C2496 ) C423_=_C2978( C423 C2978 ) C423_=_C2979( C423 C2979 ) C423_=_C2980( C423 C2980 ) \nC423_=_C2982( C423 C2982 ) C423_=_C2983( C423 C2983 ) C423_=_C2989( C423 C2989 ) C423_=_C2990( C423 C2990 ) C425_=_C428( C425 C428 ) C425_=_C430( C425 C430 ) \nC425_=_C431( C425 C431 ) C425_=_C433( C425 C433 ) C425_=_C436( C425 C436 ) C425_=_C1192( C425 C1192 ) C425_=_C1211( C425 C1211 ) C425_=_C1920( C425 C1920 ) \nC425_=_C2611( C425 C2611 ) C425_=_C3079( C425 C3079 ) C425_=_C3082( C425 C3082 ) C425_=_C3083( C425 C3083 ) C425_=_C3085( C425 C3085 ) C425_=_C3088( C425 C3088 ) \nC428_=_C430( C428 C430 ) C428_=_C431( C428 C431 ) C428_=_C433( C428 C433 ) C428_=_C436( C428 C436 ) C428_=_C1213( C428 C1213 ) C428_=_C2650( C428 C2650 ) \nC428_=_C2743( C428 C2743 ) C428_=_C3047( C428 C3047 ) C428_=_C3476( C428 C3476 ) C428_=_C3549( C428 C3549 ) C428_=_C3551( C428 C3551 ) C428_=_C3552( C428 C3552 ) \nC428_=_C3553( C428 C3553 ) C428_=_C3554( C428 C3554 ) C428_=_C3555( C428 C3555 ) C428_=_C3556( C428 C3556 ) C428_=_C3557( C428 C3557 ) C428_=_C3558( C428 C3558 ) \nC428_=_C3559( C428 C3559 ) C428_=_C3560( C428 C3560 ) C430_=_C431( C430 C431 ) C430_=_C433( C430 C433 ) C430_=_C436( C430 C436 ) C430_=_C596( C430 C596 ) \nC430_=_C1402( C430 C1402 ) C430_=_C1448( C430 C1448 ) C430_=_C1607( C430 C1607 ) C430_=_C2098( C430 C2098 ) C430_=_C2391( C430 C2391 ) C430_=_C2466( C430 C2466 ) \nC430_=_C2777( C430 C2777 ) C430_=_C3036( C430 C3036 ) C430_=_C3114( C430 C3114 ) C430_=_C3478( C430 C3478 ) C430_=_C3680( C430 C3680 ) C430_=_C3681( C430 C3681 ) \nC430_=_C3682( C430 C3682 ) C430_=_C3683( C430 C3683 ) C430_=_C3684( C430 C3684 ) C430_=_C3685( C430 C3685 ) C431_=_C433( C431 C433 ) C431_=_C436( C431 C436 ) \nC431_=_C1215( C431 C1215 ) C431_=_C2814( C431 C2814 ) C431_=_C3542( C431 C3542 ) C431_=_C3724( C431 C3724 ) C431_=_C3725( C431 C3725 ) C431_=_C3728( C431 C3728 ) \nC433_=_C436( C433 C436 ) C433_=_C570( C433 C570 ) C433_=_C860( C433 C860 ) C433_=_C1152( C433 C1152 ) C433_=_C1218( C433 C1218 ) C433_=_C1493( C433 C1493 ) \nC433_=_C1963( C433 C1963 ) C433_=_C2153( C433 C2153 ) C433_=_C3083( C433 C3083 ) C433_=_C3291( C433 C3291 ) C433_=_C3553( C433 C3553 ) C433_=_C3626( C433 C3626 ) \nC433_=_C3725( C433 C3725 ) C433_=_C3768( C433 C3768 ) C433_=_C3909( C433 C3909 ) C433_=_C3910( C433 C3910 ) C433_=_C3911( C433 C3911 ) C436_=_C1202( C436 C1202 ) \nC436_=_C2236( C436 C2236 ) C436_=_C3215( C436 C3215 ) C436_=_C3644( C436 C3644 ) C436_=_C4055( C436 C4055 ) C436_=_C4058( C436 C4058 ) C440_=_C441( C440 C441 ) \nC440_=_C442( C440 C442 ) C440_=_C443( C440 C443 ) C440_=_C447( C440 C447 ) C440_=_C449( C440 C449 ) C440_=_C451( C440 C451 ) C440_=_C452( C440 C452 ) \nC440_=_C453( C440 C453 ) C440_=_C454( C440 C454 ) C440_=_C455( C440 C455 ) C440_=_C456( C440 C456 ) C440_=_C457( C440 C457 ) C440_=_C460( C440 C460 ) \nC440_=_C462( C440 C462 ) C440_=_C463( C440 C463 ) C440_=_C467( C440 C467 ) C440_=_C792( C440 C792 ) C440_=_C793( C440 C793 ) C440_=_C794( C440 C794 ) \nC440_=_C795( C440 C795 ) C440_=_C796( C440 C796 ) C440_=_C798( C440 C798 ) C440_=_C800( C440 C800 ) C440_=_C801( C440 C801 ) C440_=_C802( C440 C802 ) \nC440_=_C803( C440 C803 ) C440_=_C805( C440 C805 ) C440_=_C806( C440 C806 ) C440_=_C807( C440 C807 ) C440_=_C808( C440 C808 ) C440_=_C809( C440 C809 ) \nC440_=_C810( C440 C810 ) C440_=_C811( C440 C811 ) C440_=_C812( C440 C812 ) C440_=_C813( C440 C813 ) C440_=_C814( C440 C814 ) C440_=_C815( C440 C815 ) \nC440_=_C817( C440 C817 ) C441_=_C442( C441 C442 ) C441_=_C443( C441 C443 ) C441_=_C447(</w:t>
      </w:r>
    </w:p>
    <w:p>
      <w:pPr>
        <w:pStyle w:val="PreformattedText"/>
        <w:bidi w:val="0"/>
        <w:spacing w:before="0" w:after="0"/>
        <w:jc w:val="left"/>
        <w:rPr/>
      </w:pPr>
      <w:r>
        <w:rPr/>
        <w:t xml:space="preserve"> </w:t>
      </w:r>
      <w:r>
        <w:rPr/>
        <w:t>C441 C447 ) C441_=_C449( C441 C449 ) C441_=_C451( C441 C451 ) \nC441_=_C452( C441 C452 ) C441_=_C453( C441 C453 ) C441_=_C454( C441 C454 ) C441_=_C455( C441 C455 ) C441_=_C456( C441 C456 ) C441_=_C457( C441 C457 ) \nC441_=_C460( C441 C460 ) C441_=_C462( C441 C462 ) C441_=_C463( C441 C463 ) C441_=_C792( C441 C792 ) C441_=_C844( C441 C844 ) C441_=_C847( C441 C847 ) \nC441_=_C848( C441 C848 ) C441_=_C850( C441 C850 ) C441_=_C851( C441 C851 ) C441_=_C853( C441 C853 ) C441_=_C855( C441 C855 ) C441_=_C856( C441 C856 ) \nC441_=_C860( C441 C860 ) C441_=_C861( C441 C861 ) C441_=_C864( C441 C864 ) C442_=_C443( C442 C443 ) C442_=_C447( C442 C447 ) C442_=_C449( C442 C449 ) \nC442_=_C451( C442 C451 ) C442_=_C452( C442 C452 ) C442_=_C453( C442 C453 ) C442_=_C454( C442 C454 ) C442_=_C455( C442 C455 ) C442_=_C456( C442 C456 ) \nC442_=_C457( C442 C457 ) C442_=_C460( C442 C460 ) C442_=_C462( C442 C462 ) C442_=_C463( C442 C463 ) C442_=_C893( C442 C893 ) C442_=_C899( C442 C899 ) \nC442_=_C901( C442 C901 ) C442_=_C902( C442 C902 ) C442_=_C906( C442 C906 ) C442_=_C909( C442 C909 ) C442_=_C916( C442 C916 ) C443_=_C447( C443 C447 ) \nC443_=_C449( C443 C449 ) C443_=_C451( C443 C451 ) C443_=_C452( C443 C452 ) C443_=_C453( C443 C453 ) C443_=_C454( C443 C454 ) C443_=_C455( C443 C455 ) \nC443_=_C456( C443 C456 ) C443_=_C457( C443 C457 ) C443_=_C460( C443 C460 ) C443_=_C462( C443 C462 ) C443_=_C463( C443 C463 ) C443_=_C1068( C443 C1068 ) \nC443_=_C1075( C443 C1075 ) C443_=_C1077( C443 C1077 ) C443_=_C1078( C443 C1078 ) C443_=_C1081( C443 C1081 ) C443_=_C1083( C443 C1083 ) C443_=_C1084( C443 C1084 ) \nC443_=_C1090( C443 C1090 ) C447_=_C449( C447 C449 ) C447_=_C451( C447 C451 ) C447_=_C452( C447 C452 ) C447_=_C453( C447 C453 ) C447_=_C454( C447 C454 ) \nC447_=_C455( C447 C455 ) C447_=_C456( C447 C456 ) C447_=_C457( C447 C457 ) C447_=_C460( C447 C460 ) C447_=_C462( C447 C462 ) C447_=_C463( C447 C463 ) \nC447_=_C2038( C447 C2038 ) C447_=_C2039( C447 C2039 ) C447_=_C2041( C447 C2041 ) C447_=_C2042( C447 C2042 ) C447_=_C2049( C447 C2049 ) C447_=_C2051( C447 C2051 ) \nC447_=_C2058( C447 C2058 ) C449_=_C451( C449 C451 ) C449_=_C452( C449 C452 ) C449_=_C453( C449 C453 ) C449_=_C454( C449 C454 ) C449_=_C455( C449 C455 ) \nC449_=_C456( C449 C456 ) C449_=_C457( C449 C457 ) C449_=_C460( C449 C460 ) C449_=_C462( C449 C462 ) C449_=_C463( C449 C463 ) C449_=_C642( C449 C642 ) \nC449_=_C847( C449 C847 ) C449_=_C973( C449 C973 ) C449_=_C2125( C449 C2125 ) C449_=_C2495( C449 C2495 ) C449_=_C2496( C449 C2496 ) C449_=_C2499( C449 C2499 ) \nC449_=_C2500( C449 C2500 ) C449_=_C2501( C449 C2501 ) C449_=_C2502( C449 C2502 ) C449_=_C2503( C449 C2503 ) C449_=_C2504( C449 C2504 ) C449_=_C2506( C449 C2506 ) \nC451_=_C452( C451 C452 ) C451_=_C453( C451 C453 ) C451_=_C454( C451 C454 ) C451_=_C455( C451 C455 ) C451_=_C456( C451 C456 ) C451_=_C457( C451 C457 ) \nC451_=_C460( C451 C460 ) C451_=_C462( C451 C462 ) C451_=_C463( C451 C463 ) C451_=_C529( C451 C529 ) C451_=_C2665( C451 C2665 ) C451_=_C2676( C451 C2676 ) \nC451_=_C2683( C451 C2683 ) C452_=_C453( C452 C453 ) C452_=_C454( C452 C454 ) C452_=_C455( C452 C455 ) C452_=_C456( C452 C456 ) C452_=_C457( C452 C457 ) \nC452_=_C460( C452 C460 ) C452_=_C462( C452 C462 ) C452_=_C463( C452 C463 ) C452_=_C590( C452 C590 ) C452_=_C827( C452 C827 ) C452_=_C902( C452 C902 ) \nC452_=_C1048( C452 C1048 ) C452_=_C1077( C452 C1077 ) C452_=_C1394( C452 C1394 ) C452_=_C1551( C452 C1551 ) C452_=_C1599( C452 C1599 ) C452_=_C2041( C452 C2041 ) \nC452_=_C2088( C452 C2088 ) C452_=_C2164( C452 C2164 ) C452_=_C2382( C452 C2382 ) C452_=_C2458( C452 C2458 ) C452_=_C2666( C452 C2666 ) C452_=_C2676( C452 C2676 ) \nC452_=_C2758( C452 C2758 ) C452_=_C2759( C452 C2759 ) C452_=_C2760( C452 C2760 ) C452_=_C2762( C452 C2762 ) C452_=_C2763( C452 C2763 ) C452_=_C2764( C452 C2764 ) \nC452_=_C2766( C452 C2766 ) C452_=_C2767( C452 C2767 ) C452_=_C2768( C452 C2768 ) C452_=_C2769( C452 C2769 ) C453_=_C454( C453 C454 ) C453_=_C455( C453 C455 ) \nC453_=_C456( C453 C456 ) C453_=_C457( C453 C457 ) C453_=_C460( C453 C460 ) C453_=_C462( C453 C462 ) C453_=_C463( C453 C463 ) C453_=_C801( C453 C801 ) \nC453_=_C1461( C453 C1461 ) C453_=_C2109( C453 C2109 ) C453_=_C2507( C453 C2507 ) C453_=_C2626( C453 C2626 ) C453_=_C2668( C453 C2668 ) C453_=_C2758( C453 C2758 ) \nC453_=_C2961( C453 C2961 ) C453_=_C2962( C453 C2962 ) C453_=_C2964( C453 C2964 ) C453_=_C2966( C453 C2966 ) C454_=_C455( C454 C455 ) C454_=_C456( C454 C456 ) \nC454_=_C457( C454 C457 ) C454_=_C460( C454 C460 ) C454_=_C462( C454 C462 ) C454_=_C463( C454 C463 ) C454_=_C746( C454 C746 ) C454_=_C2608( C454 C2608 ) \nC454_=_C2669( C454 C2669 ) C454_=_C2759( C454 C2759 ) C454_=_C2968( C454 C2968 ) C454_=_C2972( C454 C2972 ) C454_=_C2973( C454 C2973 ) C454_=_C2976( C454 C2976 ) \nC454_=_C2977( C454 C2977 ) C455_=_C456( C455 C456 ) C455_=_C457( C455 C457 ) C455_=_C460( C455 C460 ) C455_=_C462( C455 C462 ) C455_=_C463( C455 C463 ) \nC455_=_C802( C455 C802 ) C455_=_C1190( C455 C1190 ) C455_=_C1650( C455 C1650 ) C455_=_C2496( C455 C2496 ) C455_=_C2978( C455 C2978 ) C455_=_C2979( C455 C2979 ) \nC455_=_C2980( C455 C2980 ) C455_=_C2982( C455 C2982 ) C455_=_C2983( C455 C2983 ) C455_=_C2989( C455 C2989 ) C455_=_C2990( C455 C2990 ) C456_=_C457( C456 C457 ) \nC456_=_C460( C456 C460 ) C456_=_C462( C456 C462 ) C456_=_C463( C456 C463 ) C456_=_C593( C456 C593 ) C456_=_C850( C456 C850 ) C456_=_C979( C456 C979 ) \nC456_=_C1603( C456 C1603 ) C456_=_C1872( C456 C1872 ) C456_=_C2093( C456 C2093 ) C456_=_C2386( C456 C2386 ) C456_=_C2462( C456 C2462 ) C456_=_C2979( C456 C2979 ) \nC456_=_C3107( C456 C3107 ) C456_=_C3141( C456 C3141 ) C456_=_C3142( C456 C3142 ) C456_=_C3144( C456 C3144 ) C456_=_C3145( C456 C3145 ) C456_=_C3146( C456 C3146 ) \nC456_=_C3147( C456 C3147 ) C456_=_C3148( C456 C3148 ) C456_=_C3149( C456 C3149 ) C456_=_C3150( C456 C3150 ) C456_=_C3151( C456 C3151 ) C456_=_C3152( C456 C3152 ) \nC456_=_C3153( C456 C3153 ) C457_=_C460( C457 C460 ) C457_=_C462( C457 C462 ) C457_=_C463( C457 C463 ) C457_=_C672( C457 C672 ) C457_=_C2670( C457 C2670 ) \nC457_=_C2763( C457 C2763 ) C460_=_C462( C460 C462 ) C460_=_C463( C460 C463 ) C460_=_C511( C460 C511 ) C460_=_C810( C460 C810 ) C460_=_C2501( C460 C2501 ) \nC460_=_C3145( C460 C3145 ) C460_=_C3176( C460 C3176 ) C460_=_C3317( C460 C3317 ) C460_=_C3595( C460 C3595 ) C460_=_C3696( C460 C3696 ) C460_=_C3736( C460 C3736 ) \nC462_=_C463( C462 C463 ) C462_=_C513( C462 C513 ) C462_=_C811( C462 C811 ) C462_=_C2503( C462 C2503 ) C462_=_C2779( C462 C2779 ) C462_=_C3146( C462 C3146 ) \nC462_=_C3366( C462 C3366 ) C462_=_C3697( C462 C3697 ) C463_=_C814( C463 C814 ) C463_=_C2292( C463 C2292 ) C463_=_C2504( C463 C2504 ) C463_=_C2908( C463 C2908 ) \nC463_=_C3149( C463 C3149 ) C463_=_C3469( C463 C3469 ) C463_=_C3544( C463 C3544 ) C463_=_C3698( C463 C3698 ) C463_=_C3908( C463 C3908 ) C465_=_C467( C465 C467 ) \nC465_=_C482( C465 C482 ) C465_=_C484( C465 C484 ) C465_=_C491( C465 C491 ) C465_=_C659( C465 C659 ) C465_=_C660( C465 C660 ) C465_=_C661( C465 C661 ) \nC465_=_C662( C465 C662 ) C465_=_C664( C465 C664 ) C465_=_C665( C465 C665 ) C465_=_C667( C465 C667 ) C465_=_C668( C465 C668 ) C465_=_C671( C465 C671 ) \nC465_=_C672( C465 C672 ) C465_=_C673( C465 C673 ) C465_=_C674( C465 C674 ) C465_=_C676( C465 C676 ) C465_=_C677( C465 C677 ) C465_=_C678( C465 C678 ) \nC465_=_C679( C465 C679 ) C465_=_C680( C465 C680 ) C465_=_C681( C465 C681 ) C465_=_C682( C465 C682 ) C465_=_C684( C465 C684 ) C465_=_C685( C465 C685 ) \nC465_=_C686( C465 C686 ) C465_=_C687( C465 C687 ) C467_=_C482( C467 C482 ) C467_=_C484( C467 C484 ) C467_=_C491( C467 C491 ) C467_=_C792( C467 C792 ) \nC467_=_C793( C467 C793 ) C467_=_C794( C467 C794 ) C467_=_C795( C467 C795 ) C467_=_C796( C467 C796 ) C467_=_C798( C467 C798 ) C467_=_C800( C467 C800 ) \nC467_=_C801( C467 C801 ) C467_=_C802( C467 C802 ) C467_=_C803( C467 C803 ) C467_=_C805( C467 C805 ) C467_=_C806( C467 C806 ) C467_=_C807( C467 C807 ) \nC467_=_C808( C467 C808 ) C467_=_C809( C467 C809 ) C467_=_C810( C467 C810 ) C467_=_C811( C467 C811 ) C467_=_C812( C467 C812 ) C467_=_C813( C467 C813 ) \nC467_=_C814( C467 C814 ) C467_=_C815( C467 C815 ) C467_=_C817( C467 C817 ) C482_=_C484( C482 C484 ) C482_=_C491( C482 C491 ) C482_=_C1831( C482 C1831 ) \nC482_=_C2026( C482 C2026 ) C482_=_C2049( C482 C2049 ) C482_=_C2464( C482 C2464 ) C482_=_C2942( C482 C2942 ) C482_=_C3068( C482 C3068 ) C482_=_C3094( C482 C3094 ) \nC482_=_C3242( C482 C3242 ) C482_=_C3274( C482 C3274 ) C482_=_C3302( C482 C3302 ) C482_=_C3476( C482 C3476 ) C482_=_C3478( C482 C3478 ) C482_=_C3479( C482 C3479 ) \nC482_=_C3481( C482 C3481 ) C482_=_C3483( C482 C3483 ) C482_=_C3484( C482 C3484 ) C484_=_C491( C484 C491 ) C484_=_C983( C484 C983 ) C484_=_C1013( C484 C1013 ) \nC484_=_C1900( C484 C1900 ) C484_=_C2028( C484 C2028 ) C484_=_C2071( C484 C2071 ) C484_=_C2310( C484 C2310 ) C484_=_C2368( C484 C2368 ) C484_=_C2431( C484 C2431 ) \nC484_=_C2530( C484 C2530 ) C484_=_C3070( C484 C3070 ) C484_=_C3096( C484 C3096 ) C484_=_C3245( C484 C3245 ) C484_=_C3306( C484 C3306 ) C484_=_C3549( C484 C3549 ) \nC484_=_C3660( C484 C3660 ) C484_=_C3661( C484 C3661 ) C484_=_C3662( C484 C3662 ) C491_=_C2035( C491 C2035 ) C491_=_C2280( C491 C2280 ) C491_=_C3076( C491 C3076 ) \nC491_=_C3106( C491 C3106 ) C491_=_C3252( C491 C3252 ) C491_=_C3310( C491 C3310 ) C491_=_C3328( C491 C3328 ) C491_=_C3530( C491 C3530 ) C491_=_C3560( C491 C3560 ) \nC491_=_C3685( C491 C3685 ) C491_=_C3736( C491 C3736 ) C491_=_C3756( C491 C3756 ) C491_=_C3767( C491 C3767 ) C491_=_C4111( C491 C4111 ) C492_=_C493( C492 C493 ) \nC492_=_C497( C492 C497 ) C492_=_C498( C492 C498 ) C492_=_C499( C492 C499 ) C492_=_C502( C492 C502 ) C492_=_C504( C492 C504 ) C492_=_C505( C492 C505 ) \nC492_=_C506( C492 C506 ) C492_=_C511( C492 C511 ) C492_=_C513( C492 C513 ) C492_=_C514( C492 C514 ) C492_=_C515( C492 C515 ) C492_=_C580( C492 C580 ) \nC492_=_C590( C492 C590 ) C492_=_C593( C492 C593 ) C492_=_C596( C492 C596 ) C493_=_C497(</w:t>
      </w:r>
    </w:p>
    <w:p>
      <w:pPr>
        <w:pStyle w:val="PreformattedText"/>
        <w:bidi w:val="0"/>
        <w:spacing w:before="0" w:after="0"/>
        <w:jc w:val="left"/>
        <w:rPr/>
      </w:pPr>
      <w:r>
        <w:rPr/>
        <w:t xml:space="preserve"> </w:t>
      </w:r>
      <w:r>
        <w:rPr/>
        <w:t>C493 C497 ) C493_=_C498( C493 C498 ) C493_=_C499( C493 C499 ) \nC493_=_C502( C493 C502 ) C493_=_C504( C493 C504 ) C493_=_C505( C493 C505 ) C493_=_C506( C493 C506 ) C493_=_C511( C493 C511 ) C493_=_C513( C493 C513 ) \nC493_=_C514( C493 C514 ) C493_=_C515( C493 C515 ) C493_=_C719( C493 C719 ) C493_=_C725( C493 C725 ) C493_=_C729( C493 C729 ) C493_=_C730( C493 C730 ) \nC493_=_C739( C493 C739 ) C497_=_C498( C497 C498 ) C497_=_C499( C497 C499 ) C497_=_C502( C497 C502 ) C497_=_C504( C497 C504 ) C497_=_C505( C497 C505 ) \nC497_=_C506( C497 C506 ) C497_=_C511( C497 C511 ) C497_=_C513( C497 C513 ) C497_=_C514( C497 C514 ) C497_=_C515( C497 C515 ) C497_=_C521( C497 C521 ) \nC497_=_C1045( C497 C1045 ) C497_=_C1721( C497 C1721 ) C497_=_C1725( C497 C1725 ) C498_=_C499( C498 C499 ) C498_=_C502( C498 C502 ) C498_=_C504( C498 C504 ) \nC498_=_C505( C498 C505 ) C498_=_C506( C498 C506 ) C498_=_C511( C498 C511 ) C498_=_C513( C498 C513 ) C498_=_C514( C498 C514 ) C498_=_C515( C498 C515 ) \nC498_=_C1547( C498 C1547 ) C498_=_C1731( C498 C1731 ) C498_=_C1736( C498 C1736 ) C498_=_C1738( C498 C1738 ) C498_=_C1740( C498 C1740 ) C498_=_C1741( C498 C1741 ) \nC498_=_C1745( C498 C1745 ) C498_=_C1748( C498 C1748 ) C498_=_C1749( C498 C1749 ) C498_=_C1752( C498 C1752 ) C498_=_C1754( C498 C1754 ) C498_=_C1755( C498 C1755 ) \nC499_=_C502( C499 C502 ) C499_=_C504( C499 C504 ) C499_=_C505( C499 C505 ) C499_=_C506( C499 C506 ) C499_=_C511( C499 C511 ) C499_=_C513( C499 C513 ) \nC499_=_C514( C499 C514 ) C499_=_C515( C499 C515 ) C499_=_C1435( C499 C1435 ) C499_=_C1997( C499 C1997 ) C499_=_C1998( C499 C1998 ) C499_=_C2013( C499 C2013 ) \nC499_=_C2014( C499 C2014 ) C502_=_C504( C502 C504 ) C502_=_C505( C502 C505 ) C502_=_C506( C502 C506 ) C502_=_C511( C502 C511 ) C502_=_C513( C502 C513 ) \nC502_=_C514( C502 C514 ) C502_=_C515( C502 C515 ) C502_=_C1419( C502 C1419 ) C504_=_C505( C504 C505 ) C504_=_C506( C504 C506 ) C504_=_C511( C504 C511 ) \nC504_=_C513( C504 C513 ) C504_=_C514( C504 C514 ) C504_=_C515( C504 C515 ) C504_=_C2642( C504 C2642 ) C504_=_C2846( C504 C2846 ) C504_=_C2849( C504 C2849 ) \nC504_=_C2852( C504 C2852 ) C504_=_C2855( C504 C2855 ) C504_=_C2856( C504 C2856 ) C504_=_C2857( C504 C2857 ) C505_=_C506( C505 C506 ) C505_=_C511( C505 C511 ) \nC505_=_C513( C505 C513 ) C505_=_C514( C505 C514 ) C505_=_C515( C505 C515 ) C505_=_C749( C505 C749 ) C505_=_C1462( C505 C1462 ) C505_=_C1505( C505 C1505 ) \nC505_=_C1623( C505 C1623 ) C505_=_C1672( C505 C1672 ) C505_=_C2242( C505 C2242 ) C505_=_C2305( C505 C2305 ) C505_=_C2479( C505 C2479 ) C505_=_C2610( C505 C2610 ) \nC505_=_C3045( C505 C3045 ) C505_=_C3046( C505 C3046 ) C505_=_C3047( C505 C3047 ) C505_=_C3048( C505 C3048 ) C505_=_C3049( C505 C3049 ) C505_=_C3052( C505 C3052 ) \nC505_=_C3053( C505 C3053 ) C505_=_C3055( C505 C3055 ) C505_=_C3056( C505 C3056 ) C505_=_C3057( C505 C3057 ) C505_=_C3058( C505 C3058 ) C505_=_C3059( C505 C3059 ) \nC505_=_C3060( C505 C3060 ) C506_=_C511( C506 C511 ) C506_=_C513( C506 C513 ) C506_=_C514( C506 C514 ) C506_=_C515( C506 C515 ) C506_=_C671( C506 C671 ) \nC506_=_C1552( C506 C1552 ) C506_=_C2398( C506 C2398 ) C506_=_C2898( C506 C2898 ) C506_=_C3191( C506 C3191 ) C506_=_C3192( C506 C3192 ) C506_=_C3195( C506 C3195 ) \nC506_=_C3198( C506 C3198 ) C506_=_C3202( C506 C3202 ) C506_=_C3205( C506 C3205 ) C511_=_C513( C511 C513 ) C511_=_C514( C511 C514 ) C511_=_C515( C511 C515 ) \nC511_=_C810( C511 C810 ) C511_=_C2501( C511 C2501 ) C511_=_C3145( C511 C3145 ) C511_=_C3176( C511 C3176 ) C511_=_C3317( C511 C3317 ) C511_=_C3595( C511 C3595 ) \nC511_=_C3696( C511 C3696 ) C511_=_C3736( C511 C3736 ) C513_=_C514( C513 C514 ) C513_=_C515( C513 C515 ) C513_=_C811( C513 C811 ) C513_=_C2503( C513 C2503 ) \nC513_=_C2779( C513 C2779 ) C513_=_C3146( C513 C3146 ) C513_=_C3366( C513 C3366 ) C513_=_C3697( C513 C3697 ) C514_=_C515( C514 C515 ) C514_=_C1813( C514 C1813 ) \nC514_=_C2232( C514 C2232 ) C514_=_C3831( C514 C3831 ) C515_=_C760( C515 C760 ) C515_=_C1471( C515 C1471 ) C515_=_C2251( C515 C2251 ) C515_=_C2621( C515 C2621 ) \nC515_=_C3056( C515 C3056 ) C515_=_C3448( C515 C3448 ) C515_=_C3661( C515 C3661 ) C515_=_C3800( C515 C3800 ) C515_=_C4002( C515 C4002 ) C515_=_C4085( C515 C4085 ) \nC515_=_C4086( C515 C4086 ) C520_=_C521( C520 C521 ) C520_=_C522( C520 C522 ) C520_=_C527( C520 C527 ) C520_=_C528( C520 C528 ) C520_=_C529( C520 C529 ) \nC520_=_C531( C520 C531 ) C520_=_C532( C520 C532 ) C520_=_C533( C520 C533 ) C520_=_C535( C520 C535 ) C520_=_C537( C520 C537 ) C520_=_C538( C520 C538 ) \nC520_=_C542( C520 C542 ) C520_=_C543( C520 C543 ) C520_=_C544( C520 C544 ) C520_=_C545( C520 C545 ) C520_=_C546( C520 C546 ) C520_=_C919( C520 C919 ) \nC520_=_C923( C520 C923 ) C520_=_C924( C520 C924 ) C520_=_C926( C520 C926 ) C520_=_C927( C520 C927 ) C520_=_C928( C520 C928 ) C520_=_C931( C520 C931 ) \nC520_=_C932( C520 C932 ) C520_=_C933( C520 C933 ) C521_=_C522( C521 C522 ) C521_=_C527( C521 C527 ) C521_=_C528( C521 C528 ) C521_=_C529( C521 C529 ) \nC521_=_C531( C521 C531 ) C521_=_C532( C521 C532 ) C521_=_C533( C521 C533 ) C521_=_C535( C521 C535 ) C521_=_C537( C521 C537 ) C521_=_C538( C521 C538 ) \nC521_=_C542( C521 C542 ) C521_=_C543( C521 C543 ) C521_=_C544( C521 C544 ) C521_=_C545( C521 C545 ) C521_=_C546( C521 C546 ) C521_=_C1045( C521 C1045 ) \nC521_=_C1721( C521 C1721 ) C521_=_C1725( C521 C1725 ) C522_=_C527( C522 C527 ) C522_=_C528( C522 C528 ) C522_=_C529( C522 C529 ) C522_=_C531( C522 C531 ) \nC522_=_C532( C522 C532 ) C522_=_C533( C522 C533 ) C522_=_C535( C522 C535 ) C522_=_C537( C522 C537 ) C522_=_C538( C522 C538 ) C522_=_C542( C522 C542 ) \nC522_=_C543( C522 C543 ) C522_=_C544( C522 C544 ) C522_=_C545( C522 C545 ) C522_=_C546( C522 C546 ) C522_=_C1208( C522 C1208 ) C522_=_C1643( C522 C1643 ) \nC522_=_C1955( C522 C1955 ) C522_=_C1956( C522 C1956 ) C522_=_C1961( C522 C1961 ) C522_=_C1962( C522 C1962 ) C522_=_C1963( C522 C1963 ) C522_=_C1968( C522 C1968 ) \nC522_=_C1972( C522 C1972 ) C527_=_C528( C527 C528 ) C527_=_C529( C527 C529 ) C527_=_C531( C527 C531 ) C527_=_C532( C527 C532 ) C527_=_C533( C527 C533 ) \nC527_=_C535( C527 C535 ) C527_=_C537( C527 C537 ) C527_=_C538( C527 C538 ) C527_=_C542( C527 C542 ) C527_=_C543( C527 C543 ) C527_=_C544( C527 C544 ) \nC527_=_C545( C527 C545 ) C527_=_C546( C527 C546 ) C527_=_C2478( C527 C2478 ) C527_=_C2479( C527 C2479 ) C527_=_C2484( C527 C2484 ) C527_=_C2493( C527 C2493 ) \nC528_=_C529( C528 C529 ) C528_=_C531( C528 C531 ) C528_=_C532( C528 C532 ) C528_=_C533( C528 C533 ) C528_=_C535( C528 C535 ) C528_=_C537( C528 C537 ) \nC528_=_C538( C528 C538 ) C528_=_C542( C528 C542 ) C528_=_C543( C528 C543 ) C528_=_C544( C528 C544 ) C528_=_C545( C528 C545 ) C528_=_C546( C528 C546 ) \nC528_=_C2106( C528 C2106 ) C528_=_C2239( C528 C2239 ) C528_=_C2597( C528 C2597 ) C528_=_C2601( C528 C2601 ) C528_=_C2607( C528 C2607 ) C529_=_C531( C529 C531 ) \nC529_=_C532( C529 C532 ) C529_=_C533( C529 C533 ) C529_=_C535( C529 C535 ) C529_=_C537( C529 C537 ) C529_=_C538( C529 C538 ) C529_=_C542( C529 C542 ) \nC529_=_C543( C529 C543 ) C529_=_C544( C529 C544 ) C529_=_C545( C529 C545 ) C529_=_C546( C529 C546 ) C529_=_C2665( C529 C2665 ) C529_=_C2676( C529 C2676 ) \nC529_=_C2683( C529 C2683 ) C531_=_C532( C531 C532 ) C531_=_C533( C531 C533 ) C531_=_C535( C531 C535 ) C531_=_C537( C531 C537 ) C531_=_C538( C531 C538 ) \nC531_=_C542( C531 C542 ) C531_=_C543( C531 C543 ) C531_=_C544( C531 C544 ) C531_=_C545( C531 C545 ) C531_=_C546( C531 C546 ) C531_=_C1465( C531 C1465 ) \nC531_=_C2444( C531 C2444 ) C531_=_C2900( C531 C2900 ) C531_=_C3339( C531 C3339 ) C531_=_C3340( C531 C3340 ) C531_=_C3344( C531 C3344 ) C532_=_C533( C532 C533 ) \nC532_=_C535( C532 C535 ) C532_=_C537( C532 C537 ) C532_=_C538( C532 C538 ) C532_=_C542( C532 C542 ) C532_=_C543( C532 C543 ) C532_=_C544( C532 C544 ) \nC532_=_C545( C532 C545 ) C532_=_C546( C532 C546 ) C532_=_C619( C532 C619 ) C532_=_C753( C532 C753 ) C532_=_C1962( C532 C1962 ) C532_=_C2113( C532 C2113 ) \nC532_=_C2245( C532 C2245 ) C532_=_C2597( C532 C2597 ) C532_=_C2832( C532 C2832 ) C532_=_C2852( C532 C2852 ) C532_=_C2883( C532 C2883 ) C532_=_C3038( C532 C3038 ) \nC532_=_C3160( C532 C3160 ) C532_=_C3532( C532 C3532 ) C532_=_C3776( C532 C3776 ) C532_=_C3777( C532 C3777 ) C532_=_C3778( C532 C3778 ) C532_=_C3779( C532 C3779 ) \nC532_=_C3781( C532 C3781 ) C532_=_C3782( C532 C3782 ) C532_=_C3783( C532 C3783 ) C532_=_C3784( C532 C3784 ) C532_=_C3785( C532 C3785 ) C533_=_C535( C533 C535 ) \nC533_=_C537( C533 C537 ) C533_=_C538( C533 C538 ) C533_=_C542( C533 C542 ) C533_=_C543( C533 C543 ) C533_=_C544( C533 C544 ) C533_=_C545( C533 C545 ) \nC533_=_C546( C533 C546 ) C533_=_C621( C533 C621 ) C533_=_C755( C533 C755 ) C533_=_C1062( C533 C1062 ) C533_=_C1721( C533 C1721 ) C533_=_C2484( C533 C2484 ) \nC533_=_C2683( C533 C2683 ) C533_=_C2800( C533 C2800 ) C533_=_C2866( C533 C2866 ) C533_=_C3040( C533 C3040 ) C533_=_C3071( C533 C3071 ) C533_=_C3236( C533 C3236 ) \nC533_=_C3330( C533 C3330 ) C533_=_C3340( C533 C3340 ) C533_=_C3430( C533 C3430 ) C533_=_C3804( C533 C3804 ) C533_=_C3805( C533 C3805 ) C533_=_C3806( C533 C3806 ) \nC533_=_C3808( C533 C3808 ) C533_=_C3809( C533 C3809 ) C533_=_C3810( C533 C3810 ) C533_=_C3811( C533 C3811 ) C535_=_C537( C535 C537 ) C535_=_C538( C535 C538 ) \nC535_=_C542( C535 C542 ) C535_=_C543( C535 C543 ) C535_=_C544( C535 C544 ) C535_=_C545( C535 C545 ) C535_=_C546( C535 C546 ) C535_=_C1814( C535 C1814 ) \nC535_=_C3791( C535 C3791 ) C535_=_C3804( C535 C3804 ) C535_=_C3874( C535 C3874 ) C535_=_C3878( C535 C3878 ) C537_=_C538( C537 C538 ) C537_=_C542( C537 C542 ) \nC537_=_C543( C537 C543 ) C537_=_C544( C537 C544 ) C537_=_C545( C537 C545 ) C537_=_C546( C537 C546 ) C537_=_C3792( C537 C3792 ) C537_=_C3805( C537 C3805 ) \nC537_=_C3892( C537 C3892 ) C537_=_C3894( C537 C3894 ) C538_=_C542( C538 C542 ) C538_=_C543( C538 C543 ) C538_=_C544( C538 C544 ) C538_=_C545( C538 C545 ) \nC538_=_C546( C538 C546 ) C538_=_C834( C538 C834 ) C538_=_C2114( C538 C2114 ) C538_=_C2246( C538</w:t>
      </w:r>
    </w:p>
    <w:p>
      <w:pPr>
        <w:pStyle w:val="PreformattedText"/>
        <w:bidi w:val="0"/>
        <w:spacing w:before="0" w:after="0"/>
        <w:jc w:val="left"/>
        <w:rPr/>
      </w:pPr>
      <w:r>
        <w:rPr/>
        <w:t xml:space="preserve"> </w:t>
      </w:r>
      <w:r>
        <w:rPr/>
        <w:t>C2246 ) C538_=_C3718( C538 C3718 ) C538_=_C3776( C538 C3776 ) \nC538_=_C3847( C538 C3847 ) C538_=_C3884( C538 C3884 ) C538_=_C3912( C538 C3912 ) C538_=_C3919( C538 C3919 ) C542_=_C543( C542 C543 ) C542_=_C544( C542 C544 ) \nC542_=_C545( C542 C545 ) C542_=_C546( C542 C546 ) C542_=_C2660( C542 C2660 ) C542_=_C3400( C542 C3400 ) C542_=_C3809( C542 C3809 ) C542_=_C3889( C542 C3889 ) \nC542_=_C3910( C542 C3910 ) C542_=_C3967( C542 C3967 ) C543_=_C544( C543 C544 ) C543_=_C545( C543 C545 ) C543_=_C546( C543 C546 ) C543_=_C2118( C543 C2118 ) \nC543_=_C2250( C543 C2250 ) C543_=_C3660( C543 C3660 ) C543_=_C3779( C543 C3779 ) C543_=_C3810( C543 C3810 ) C543_=_C4064( C543 C4064 ) C544_=_C545( C544 C545 ) \nC544_=_C546( C544 C546 ) C544_=_C682( C544 C682 ) C544_=_C2750( C544 C2750 ) C544_=_C3015( C544 C3015 ) C544_=_C3026( C544 C3026 ) C544_=_C3150( C544 C3150 ) \nC544_=_C3401( C544 C3401 ) C544_=_C3447( C544 C3447 ) C544_=_C3811( C544 C3811 ) C544_=_C3890( C544 C3890 ) C544_=_C4067( C544 C4067 ) C545_=_C546( C545 C546 ) \nC545_=_C1819( C545 C1819 ) C545_=_C2120( C545 C2120 ) C545_=_C2252( C545 C2252 ) C545_=_C2768( C545 C2768 ) C545_=_C3152( C545 C3152 ) C545_=_C3683( C545 C3683 ) \nC545_=_C3782( C545 C3782 ) C545_=_C4068( C545 C4068 ) C545_=_C4094( C545 C4094 ) C546_=_C2121( C546 C2121 ) C546_=_C2254( C546 C2254 ) C546_=_C3783( C546 C3783 ) \nC546_=_C4102( C546 C4102 ) C546_=_C4103( C546 C4103 ) C548_=_C552( C548 C552 ) C548_=_C553( C548 C553 ) C548_=_C555( C548 C555 ) C548_=_C561( C548 C561 ) \nC548_=_C567( C548 C567 ) C548_=_C569( C548 C569 ) C548_=_C570( C548 C570 ) C548_=_C571( C548 C571 ) C548_=_C573( C548 C573 ) C548_=_C575( C548 C575 ) \nC548_=_C604( C548 C604 ) C548_=_C1206( C548 C1206 ) C548_=_C1207( C548 C1207 ) C548_=_C1208( C548 C1208 ) C548_=_C1211( C548 C1211 ) C548_=_C1212( C548 C1212 ) \nC548_=_C1213( C548 C1213 ) C548_=_C1215( C548 C1215 ) C548_=_C1217( C548 C1217 ) C548_=_C1218( C548 C1218 ) C548_=_C1220( C548 C1220 ) C548_=_C1222( C548 C1222 ) \nC548_=_C1224( C548 C1224 ) C548_=_C1226( C548 C1226 ) C548_=_C1228( C548 C1228 ) C552_=_C553( C552 C553 ) C552_=_C555( C552 C555 ) C552_=_C561( C552 C561 ) \nC552_=_C567( C552 C567 ) C552_=_C569( C552 C569 ) C552_=_C570( C552 C570 ) C552_=_C571( C552 C571 ) C552_=_C573( C552 C573 ) C552_=_C575( C552 C575 ) \nC552_=_C2162( C552 C2162 ) C552_=_C2164( C552 C2164 ) C552_=_C2165( C552 C2165 ) C552_=_C2167( C552 C2167 ) C552_=_C2168( C552 C2168 ) C552_=_C2170( C552 C2170 ) \nC552_=_C2171( C552 C2171 ) C552_=_C2172( C552 C2172 ) C552_=_C2175( C552 C2175 ) C552_=_C2176( C552 C2176 ) C552_=_C2177( C552 C2177 ) C553_=_C555( C553 C555 ) \nC553_=_C561( C553 C561 ) C553_=_C567( C553 C567 ) C553_=_C569( C553 C569 ) C553_=_C570( C553 C570 ) C553_=_C571( C553 C571 ) C553_=_C573( C553 C573 ) \nC553_=_C575( C553 C575 ) C553_=_C1002( C553 C1002 ) C553_=_C1109( C553 C1109 ) C553_=_C1232( C553 C1232 ) C553_=_C2218( C553 C2218 ) C553_=_C2220( C553 C2220 ) \nC553_=_C2223( C553 C2223 ) C553_=_C2224( C553 C2224 ) C553_=_C2225( C553 C2225 ) C553_=_C2228( C553 C2228 ) C553_=_C2229( C553 C2229 ) C553_=_C2230( C553 C2230 ) \nC553_=_C2231( C553 C2231 ) C553_=_C2232( C553 C2232 ) C553_=_C2233( C553 C2233 ) C553_=_C2234( C553 C2234 ) C553_=_C2235( C553 C2235 ) C553_=_C2236( C553 C2236 ) \nC553_=_C2237( C553 C2237 ) C555_=_C561( C555 C561 ) C555_=_C567( C555 C567 ) C555_=_C569( C555 C569 ) C555_=_C570( C555 C570 ) C555_=_C571( C555 C571 ) \nC555_=_C573( C555 C573 ) C555_=_C575( C555 C575 ) C555_=_C725( C555 C725 ) C555_=_C877( C555 C877 ) C555_=_C1026( C555 C1026 ) C555_=_C1284( C555 C1284 ) \nC555_=_C1758( C555 C1758 ) C555_=_C1782( C555 C1782 ) C555_=_C2064( C555 C2064 ) C555_=_C2162( C555 C2162 ) C555_=_C2218( C555 C2218 ) C555_=_C2343( C555 C2343 ) \nC555_=_C2507( C555 C2507 ) C555_=_C2508( C555 C2508 ) C555_=_C2510( C555 C2510 ) C555_=_C2511( C555 C2511 ) C555_=_C2512( C555 C2512 ) C555_=_C2513( C555 C2513 ) \nC555_=_C2515( C555 C2515 ) C555_=_C2516( C555 C2516 ) C555_=_C2517( C555 C2517 ) C555_=_C2520( C555 C2520 ) C555_=_C2521( C555 C2521 ) C555_=_C2522( C555 C2522 ) \nC555_=_C2524( C555 C2524 ) C561_=_C567( C561 C567 ) C561_=_C569( C561 C569 ) C561_=_C570( C561 C570 ) C561_=_C571( C561 C571 ) C561_=_C573( C561 C573 ) \nC561_=_C575( C561 C575 ) C561_=_C616( C561 C616 ) C561_=_C750( C561 C750 ) C561_=_C2167( C561 C2167 ) C561_=_C2224( C561 C2224 ) C561_=_C2263( C561 C2263 ) \nC561_=_C3032( C561 C3032 ) C561_=_C3109( C561 C3109 ) C561_=_C3170( C561 C3170 ) C561_=_C3312( C561 C3312 ) C561_=_C3313( C561 C3313 ) C561_=_C3314( C561 C3314 ) \nC561_=_C3315( C561 C3315 ) C561_=_C3317( C561 C3317 ) C561_=_C3318( C561 C3318 ) C561_=_C3319( C561 C3319 ) C561_=_C3324( C561 C3324 ) C561_=_C3327( C561 C3327 ) \nC561_=_C3328( C561 C3328 ) C567_=_C569( C567 C569 ) C567_=_C570( C567 C570 ) C567_=_C571( C567 C571 ) C567_=_C573( C567 C573 ) C567_=_C575( C567 C575 ) \nC567_=_C831( C567 C831 ) C567_=_C949( C567 C949 ) C567_=_C1015( C567 C1015 ) C567_=_C1290( C567 C1290 ) C567_=_C1490( C567 C1490 ) C567_=_C1581( C567 C1581 ) \nC567_=_C1677( C567 C1677 ) C567_=_C2172( C567 C2172 ) C567_=_C2229( C567 C2229 ) C567_=_C2724( C567 C2724 ) C567_=_C2972( C567 C2972 ) C567_=_C3116( C567 C3116 ) \nC567_=_C3511( C567 C3511 ) C567_=_C3520( C567 C3520 ) C567_=_C3563( C567 C3563 ) C567_=_C3584( C567 C3584 ) C567_=_C3702( C567 C3702 ) C567_=_C3716( C567 C3716 ) \nC567_=_C3717( C567 C3717 ) C567_=_C3718( C567 C3718 ) C567_=_C3721( C567 C3721 ) C567_=_C3722( C567 C3722 ) C567_=_C3723( C567 C3723 ) C569_=_C570( C569 C570 ) \nC569_=_C571( C569 C571 ) C569_=_C573( C569 C573 ) C569_=_C575( C569 C575 ) C569_=_C677( C569 C677 ) C569_=_C707( C569 C707 ) C569_=_C1492( C569 C1492 ) \nC569_=_C1655( C569 C1655 ) C569_=_C1749( C569 C1749 ) C569_=_C1961( C569 C1961 ) C569_=_C2744( C569 C2744 ) C569_=_C2918( C569 C2918 ) C569_=_C3082( C569 C3082 ) \nC569_=_C3198( C569 C3198 ) C569_=_C3467( C569 C3467 ) C569_=_C3551( C569 C3551 ) C569_=_C3724( C569 C3724 ) C569_=_C3768( C569 C3768 ) C569_=_C3769( C569 C3769 ) \nC569_=_C3772( C569 C3772 ) C570_=_C571( C570 C571 ) C570_=_C573( C570 C573 ) C570_=_C575( C570 C575 ) C570_=_C860( C570 C860 ) C570_=_C1152( C570 C1152 ) \nC570_=_C1218( C570 C1218 ) C570_=_C1493( C570 C1493 ) C570_=_C1963( C570 C1963 ) C570_=_C2153( C570 C2153 ) C570_=_C3083( C570 C3083 ) C570_=_C3291( C570 C3291 ) \nC570_=_C3553( C570 C3553 ) C570_=_C3626( C570 C3626 ) C570_=_C3725( C570 C3725 ) C570_=_C3768( C570 C3768 ) C570_=_C3909( C570 C3909 ) C570_=_C3910( C570 C3910 ) \nC570_=_C3911( C570 C3911 ) C571_=_C573( C571 C573 ) C571_=_C575( C571 C575 ) C571_=_C623( C571 C623 ) C571_=_C1222( C571 C1222 ) C571_=_C1698( C571 C1698 ) \nC571_=_C1816( C571 C1816 ) C571_=_C1926( C571 C1926 ) C571_=_C2137( C571 C2137 ) C571_=_C2175( C571 C2175 ) C571_=_C2234( C571 C2234 ) C571_=_C2409( C571 C2409 ) \nC571_=_C2450( C571 C2450 ) C571_=_C2711( C571 C2711 ) C571_=_C2816( C571 C2816 ) C571_=_C3119( C571 C3119 ) C571_=_C3514( C571 C3514 ) C571_=_C3699( C571 C3699 ) \nC571_=_C3704( C571 C3704 ) C571_=_C3944( C571 C3944 ) C571_=_C3977( C571 C3977 ) C571_=_C3978( C571 C3978 ) C571_=_C3980( C571 C3980 ) C571_=_C3981( C571 C3981 ) \nC573_=_C575( C573 C575 ) C573_=_C1063( C573 C1063 ) C573_=_C1725( C573 C1725 ) C573_=_C2176( C573 C2176 ) C573_=_C2235( C573 C2235 ) C573_=_C2803( C573 C2803 ) \nC573_=_C2871( C573 C2871 ) C573_=_C3073( C573 C3073 ) C573_=_C3101( C573 C3101 ) C573_=_C3120( C573 C3120 ) C573_=_C3237( C573 C3237 ) C573_=_C3332( C573 C3332 ) \nC573_=_C3435( C573 C3435 ) C573_=_C3516( C573 C3516 ) C573_=_C3555( C573 C3555 ) C573_=_C3706( C573 C3706 ) C573_=_C3864( C573 C3864 ) C573_=_C4015( C573 C4015 ) \nC573_=_C4016( C573 C4016 ) C573_=_C4018( C573 C4018 ) C575_=_C1495( C575 C1495 ) C575_=_C1752( C575 C1752 ) C575_=_C1968( C575 C1968 ) C575_=_C2662( C575 C2662 ) \nC575_=_C2840( C575 C2840 ) C575_=_C2856( C575 C2856 ) C575_=_C2891( C575 C2891 ) C575_=_C3088( C575 C3088 ) C575_=_C3166( C575 C3166 ) C575_=_C3202( C575 C3202 ) \nC575_=_C3558( C575 C3558 ) C575_=_C3728( C575 C3728 ) C575_=_C3781( C575 C3781 ) C575_=_C3911( C575 C3911 ) C575_=_C4089( C575 C4089 ) C580_=_C590( C580 C590 ) \nC580_=_C593( C580 C593 ) C580_=_C596( C580 C596 ) C580_=_C893( C580 C893 ) C580_=_C1019( C580 C1019 ) C580_=_C1412( C580 C1412 ) C580_=_C1414( C580 C1414 ) \nC580_=_C1416( C580 C1416 ) C580_=_C1418( C580 C1418 ) C580_=_C1419( C580 C1419 ) C580_=_C1421( C580 C1421 ) C580_=_C1422( C580 C1422 ) C580_=_C1423( C580 C1423 ) \nC580_=_C1426( C580 C1426 ) C580_=_C1427( C580 C1427 ) C580_=_C1428( C580 C1428 ) C580_=_C1430( C580 C1430 ) C580_=_C1433( C580 C1433 ) C590_=_C593( C590 C593 ) \nC590_=_C596( C590 C596 ) C590_=_C827( C590 C827 ) C590_=_C902( C590 C902 ) C590_=_C1048( C590 C1048 ) C590_=_C1077( C590 C1077 ) C590_=_C1394( C590 C1394 ) \nC590_=_C1551( C590 C1551 ) C590_=_C1599( C590 C1599 ) C590_=_C2041( C590 C2041 ) C590_=_C2088( C590 C2088 ) C590_=_C2164( C590 C2164 ) C590_=_C2382( C590 C2382 ) \nC590_=_C2458( C590 C2458 ) C590_=_C2666( C590 C2666 ) C590_=_C2676( C590 C2676 ) C590_=_C2758( C590 C2758 ) C590_=_C2759( C590 C2759 ) C590_=_C2760( C590 C2760 ) \nC590_=_C2762( C590 C2762 ) C590_=_C2763( C590 C2763 ) C590_=_C2764( C590 C2764 ) C590_=_C2766( C590 C2766 ) C590_=_C2767( C590 C2767 ) C590_=_C2768( C590 C2768 ) \nC590_=_C2769( C590 C2769 ) C593_=_C596( C593 C596 ) C593_=_C850( C593 C850 ) C593_=_C979( C593 C979 ) C593_=_C1603( C593 C1603 ) C593_=_C1872( C593 C1872 ) \nC593_=_C2093( C593 C2093 ) C593_=_C2386( C593 C2386 ) C593_=_C2462( C593 C2462 ) C593_=_C2979( C593 C2979 ) C593_=_C3107( C593 C3107 ) C593_=_C3141( C593 C3141 ) \nC593_=_C3142( C593 C3142 ) C593_=_C3144( C593 C3144 ) C593_=_C3145( C593 C3145 ) C593_=_C3146( C593 C3146 ) C593_=_C3147( C593 C3147 ) C593_=_C3148( C593 C3148 ) \nC593_=_C3149( C593 C3149 ) C593_=_C3150( C593 C3150 ) C593_=_C3151( C593 C3151 ) C593_=_C3152( C593 C3152 ) C593_=_C3153( C593 C3153 ) C596_=_C1402( C596 C1402 ) \nC596_=_C1448(</w:t>
      </w:r>
    </w:p>
    <w:p>
      <w:pPr>
        <w:pStyle w:val="PreformattedText"/>
        <w:bidi w:val="0"/>
        <w:spacing w:before="0" w:after="0"/>
        <w:jc w:val="left"/>
        <w:rPr/>
      </w:pPr>
      <w:r>
        <w:rPr/>
        <w:t xml:space="preserve"> </w:t>
      </w:r>
      <w:r>
        <w:rPr/>
        <w:t>C596 C1448 ) C596_=_C1607( C596 C1607 ) C596_=_C2098( C596 C2098 ) C596_=_C2391( C596 C2391 ) C596_=_C2466( C596 C2466 ) C596_=_C2777( C596 C2777 ) \nC596_=_C3036( C596 C3036 ) C596_=_C3114( C596 C3114 ) C596_=_C3478( C596 C3478 ) C596_=_C3680( C596 C3680 ) C596_=_C3681( C596 C3681 ) C596_=_C3682( C596 C3682 ) \nC596_=_C3683( C596 C3683 ) C596_=_C3684( C596 C3684 ) C596_=_C3685( C596 C3685 ) C603_=_C604( C603 C604 ) C603_=_C608( C603 C608 ) C603_=_C612( C603 C612 ) \nC603_=_C613( C603 C613 ) C603_=_C616( C603 C616 ) C603_=_C618( C603 C618 ) C603_=_C619( C603 C619 ) C603_=_C620( C603 C620 ) C603_=_C621( C603 C621 ) \nC603_=_C622( C603 C622 ) C603_=_C623( C603 C623 ) C603_=_C624( C603 C624 ) C603_=_C625( C603 C625 ) C603_=_C626( C603 C626 ) C603_=_C627( C603 C627 ) \nC603_=_C630( C603 C630 ) C603_=_C740( C603 C740 ) C603_=_C742( C603 C742 ) C603_=_C745( C603 C745 ) C603_=_C746( C603 C746 ) C603_=_C747( C603 C747 ) \nC603_=_C749( C603 C749 ) C603_=_C750( C603 C750 ) C603_=_C751( C603 C751 ) C603_=_C753( C603 C753 ) C603_=_C754( C603 C754 ) C603_=_C755( C603 C755 ) \nC603_=_C758( C603 C758 ) C603_=_C759( C603 C759 ) C603_=_C760( C603 C760 ) C603_=_C761( C603 C761 ) C604_=_C608( C604 C608 ) C604_=_C612( C604 C612 ) \nC604_=_C613( C604 C613 ) C604_=_C616( C604 C616 ) C604_=_C618( C604 C618 ) C604_=_C619( C604 C619 ) C604_=_C620( C604 C620 ) C604_=_C621( C604 C621 ) \nC604_=_C622( C604 C622 ) C604_=_C623( C604 C623 ) C604_=_C624( C604 C624 ) C604_=_C625( C604 C625 ) C604_=_C626( C604 C626 ) C604_=_C627( C604 C627 ) \nC604_=_C630( C604 C630 ) C604_=_C1206( C604 C1206 ) C604_=_C1207( C604 C1207 ) C604_=_C1208( C604 C1208 ) C604_=_C1211( C604 C1211 ) C604_=_C1212( C604 C1212 ) \nC604_=_C1213( C604 C1213 ) C604_=_C1215( C604 C1215 ) C604_=_C1217( C604 C1217 ) C604_=_C1218( C604 C1218 ) C604_=_C1220( C604 C1220 ) C604_=_C1222( C604 C1222 ) \nC604_=_C1224( C604 C1224 ) C604_=_C1226( C604 C1226 ) C604_=_C1228( C604 C1228 ) C608_=_C612( C608 C612 ) C608_=_C613( C608 C613 ) C608_=_C616( C608 C616 ) \nC608_=_C618( C608 C618 ) C608_=_C619( C608 C619 ) C608_=_C620( C608 C620 ) C608_=_C621( C608 C621 ) C608_=_C622( C608 C622 ) C608_=_C623( C608 C623 ) \nC608_=_C624( C608 C624 ) C608_=_C625( C608 C625 ) C608_=_C626( C608 C626 ) C608_=_C627( C608 C627 ) C608_=_C630( C608 C630 ) C608_=_C1686( C608 C1686 ) \nC608_=_C1731( C608 C1731 ) C608_=_C2398( C608 C2398 ) C608_=_C2399( C608 C2399 ) C608_=_C2405( C608 C2405 ) C608_=_C2407( C608 C2407 ) C608_=_C2409( C608 C2409 ) \nC608_=_C2411( C608 C2411 ) C608_=_C2413( C608 C2413 ) C608_=_C2415( C608 C2415 ) C612_=_C613( C612 C613 ) C612_=_C616( C612 C616 ) C612_=_C618( C612 C618 ) \nC612_=_C619( C612 C619 ) C612_=_C620( C612 C620 ) C612_=_C621( C612 C621 ) C612_=_C622( C612 C622 ) C612_=_C623( C612 C623 ) C612_=_C624( C612 C624 ) \nC612_=_C625( C612 C625 ) C612_=_C626( C612 C626 ) C612_=_C627( C612 C627 ) C612_=_C630( C612 C630 ) C612_=_C745( C612 C745 ) C612_=_C1078( C612 C1078 ) \nC612_=_C1574( C612 C1574 ) C612_=_C1829( C612 C1829 ) C612_=_C2042( C612 C2042 ) C612_=_C2323( C612 C2323 ) C612_=_C2459( C612 C2459 ) C612_=_C2543( C612 C2543 ) \nC612_=_C2938( C612 C2938 ) C612_=_C2939( C612 C2939 ) C612_=_C2942( C612 C2942 ) C612_=_C2943( C612 C2943 ) C612_=_C2944( C612 C2944 ) C612_=_C2948( C612 C2948 ) \nC612_=_C2949( C612 C2949 ) C612_=_C2950( C612 C2950 ) C612_=_C2951( C612 C2951 ) C612_=_C2953( C612 C2953 ) C612_=_C2954( C612 C2954 ) C612_=_C2955( C612 C2955 ) \nC613_=_C616( C613 C616 ) C613_=_C618( C613 C618 ) C613_=_C619( C613 C619 ) C613_=_C620( C613 C620 ) C613_=_C621( C613 C621 ) C613_=_C622( C613 C622 ) \nC613_=_C623( C613 C623 ) C613_=_C624( C613 C624 ) C613_=_C625( C613 C625 ) C613_=_C626( C613 C626 ) C613_=_C627( C613 C627 ) C613_=_C630( C613 C630 ) \nC613_=_C1010( C613 C1010 ) C613_=_C2938( C613 C2938 ) C613_=_C3032( C613 C3032 ) C613_=_C3033( C613 C3033 ) C613_=_C3036( C613 C3036 ) C613_=_C3038( C613 C3038 ) \nC613_=_C3039( C613 C3039 ) C613_=_C3040( C613 C3040 ) C613_=_C3043( C613 C3043 ) C616_=_C618( C616 C618 ) C616_=_C619( C616 C619 ) C616_=_C620( C616 C620 ) \nC616_=_C621( C616 C621 ) C616_=_C622( C616 C622 ) C616_=_C623( C616 C623 ) C616_=_C624( C616 C624 ) C616_=_C625( C616 C625 ) C616_=_C626( C616 C626 ) \nC616_=_C627( C616 C627 ) C616_=_C630( C616 C630 ) C616_=_C750( C616 C750 ) C616_=_C2167( C616 C2167 ) C616_=_C2224( C616 C2224 ) C616_=_C2263( C616 C2263 ) \nC616_=_C3032( C616 C3032 ) C616_=_C3109( C616 C3109 ) C616_=_C3170( C616 C3170 ) C616_=_C3312( C616 C3312 ) C616_=_C3313( C616 C3313 ) C616_=_C3314( C616 C3314 ) \nC616_=_C3315( C616 C3315 ) C616_=_C3317( C616 C3317 ) C616_=_C3318( C616 C3318 ) C616_=_C3319( C616 C3319 ) C616_=_C3324( C616 C3324 ) C616_=_C3327( C616 C3327 ) \nC616_=_C3328( C616 C3328 ) C618_=_C619( C618 C619 ) C618_=_C620( C618 C620 ) C618_=_C621( C618 C621 ) C618_=_C622( C618 C622 ) C618_=_C623( C618 C623 ) \nC618_=_C624( C618 C624 ) C618_=_C625( C618 C625 ) C618_=_C626( C618 C626 ) C618_=_C627( C618 C627 ) C618_=_C630( C618 C630 ) C618_=_C751( C618 C751 ) \nC618_=_C853( C618 C853 ) C618_=_C909( C618 C909 ) C618_=_C1146( C618 C1146 ) C618_=_C1763( C618 C1763 ) C618_=_C2147( C618 C2147 ) C618_=_C2828( C618 C2828 ) \nC618_=_C3033( C618 C3033 ) C618_=_C3285( C618 C3285 ) C618_=_C3377( C618 C3377 ) C618_=_C3393( C618 C3393 ) C618_=_C3398( C618 C3398 ) C618_=_C3399( C618 C3399 ) \nC618_=_C3400( C618 C3400 ) C618_=_C3401( C618 C3401 ) C618_=_C3403( C618 C3403 ) C618_=_C3404( C618 C3404 ) C619_=_C620( C619 C620 ) C619_=_C621( C619 C621 ) \nC619_=_C622( C619 C622 ) C619_=_C623( C619 C623 ) C619_=_C624( C619 C624 ) C619_=_C625( C619 C625 ) C619_=_C626( C619 C626 ) C619_=_C627( C619 C627 ) \nC619_=_C630( C619 C630 ) C619_=_C753( C619 C753 ) C619_=_C1962( C619 C1962 ) C619_=_C2113( C619 C2113 ) C619_=_C2245( C619 C2245 ) C619_=_C2597( C619 C2597 ) \nC619_=_C2832( C619 C2832 ) C619_=_C2852( C619 C2852 ) C619_=_C2883( C619 C2883 ) C619_=_C3038( C619 C3038 ) C619_=_C3160( C619 C3160 ) C619_=_C3532( C619 C3532 ) \nC619_=_C3776( C619 C3776 ) C619_=_C3777( C619 C3777 ) C619_=_C3778( C619 C3778 ) C619_=_C3779( C619 C3779 ) C619_=_C3781( C619 C3781 ) C619_=_C3782( C619 C3782 ) \nC619_=_C3783( C619 C3783 ) C619_=_C3784( C619 C3784 ) C619_=_C3785( C619 C3785 ) C620_=_C621( C620 C621 ) C620_=_C622( C620 C622 ) C620_=_C623( C620 C623 ) \nC620_=_C624( C620 C624 ) C620_=_C625( C620 C625 ) C620_=_C626( C620 C626 ) C620_=_C627( C620 C627 ) C620_=_C630( C620 C630 ) C620_=_C754( C620 C754 ) \nC620_=_C952( C620 C952 ) C620_=_C1217( C620 C1217 ) C620_=_C1693( C620 C1693 ) C620_=_C2405( C620 C2405 ) C620_=_C2995( C620 C2995 ) C620_=_C3039( C620 C3039 ) \nC620_=_C3339( C620 C3339 ) C620_=_C3410( C620 C3410 ) C620_=_C3649( C620 C3649 ) C620_=_C3791( C620 C3791 ) C620_=_C3792( C620 C3792 ) C620_=_C3793( C620 C3793 ) \nC620_=_C3795( C620 C3795 ) C620_=_C3796( C620 C3796 ) C620_=_C3798( C620 C3798 ) C620_=_C3800( C620 C3800 ) C620_=_C3802( C620 C3802 ) C621_=_C622( C621 C622 ) \nC621_=_C623( C621 C623 ) C621_=_C624( C621 C624 ) C621_=_C625( C621 C625 ) C621_=_C626( C621 C626 ) C621_=_C627( C621 C627 ) C621_=_C630( C621 C630 ) \nC621_=_C755( C621 C755 ) C621_=_C1062( C621 C1062 ) C621_=_C1721( C621 C1721 ) C621_=_C2484( C621 C2484 ) C621_=_C2683( C621 C2683 ) C621_=_C2800( C621 C2800 ) \nC621_=_C2866( C621 C2866 ) C621_=_C3040( C621 C3040 ) C621_=_C3071( C621 C3071 ) C621_=_C3236( C621 C3236 ) C621_=_C3330( C621 C3330 ) C621_=_C3340( C621 C3340 ) \nC621_=_C3430( C621 C3430 ) C621_=_C3804( C621 C3804 ) C621_=_C3805( C621 C3805 ) C621_=_C3806( C621 C3806 ) C621_=_C3808( C621 C3808 ) C621_=_C3809( C621 C3809 ) \nC621_=_C3810( C621 C3810 ) C621_=_C3811( C621 C3811 ) C622_=_C623( C622 C623 ) C622_=_C624( C622 C624 ) C622_=_C625( C622 C625 ) C622_=_C626( C622 C626 ) \nC622_=_C627( C622 C627 ) C622_=_C630( C622 C630 ) C622_=_C1382( C622 C1382 ) C622_=_C1542( C622 C1542 ) C622_=_C1697( C622 C1697 ) C622_=_C2013( C622 C2013 ) \nC622_=_C2433( C622 C2433 ) C622_=_C2729( C622 C2729 ) C622_=_C3578( C622 C3578 ) C622_=_C3681( C622 C3681 ) C622_=_C3793( C622 C3793 ) C622_=_C3944( C622 C3944 ) \nC622_=_C3947( C622 C3947 ) C622_=_C3948( C622 C3948 ) C622_=_C3950( C622 C3950 ) C623_=_C624( C623 C624 ) C623_=_C625( C623 C625 ) C623_=_C626( C623 C626 ) \nC623_=_C627( C623 C627 ) C623_=_C630( C623 C630 ) C623_=_C1222( C623 C1222 ) C623_=_C1698( C623 C1698 ) C623_=_C1816( C623 C1816 ) C623_=_C1926( C623 C1926 ) \nC623_=_C2137( C623 C2137 ) C623_=_C2175( C623 C2175 ) C623_=_C2234( C623 C2234 ) C623_=_C2409( C623 C2409 ) C623_=_C2450( C623 C2450 ) C623_=_C2711( C623 C2711 ) \nC623_=_C2816( C623 C2816 ) C623_=_C3119( C623 C3119 ) C623_=_C3514( C623 C3514 ) C623_=_C3699( C623 C3699 ) C623_=_C3704( C623 C3704 ) C623_=_C3944( C623 C3944 ) \nC623_=_C3977( C623 C3977 ) C623_=_C3978( C623 C3978 ) C623_=_C3980( C623 C3980 ) C623_=_C3981( C623 C3981 ) C624_=_C625( C624 C625 ) C624_=_C626( C624 C626 ) \nC624_=_C627( C624 C627 ) C624_=_C630( C624 C630 ) C624_=_C1384( C624 C1384 ) C624_=_C1543( C624 C1543 ) C624_=_C2014( C624 C2014 ) C624_=_C2434( C624 C2434 ) \nC624_=_C2730( C624 C2730 ) C624_=_C2950( C624 C2950 ) C624_=_C3324( C624 C3324 ) C624_=_C3399( C624 C3399 ) C624_=_C3579( C624 C3579 ) C624_=_C3682( C624 C3682 ) \nC624_=_C3777( C624 C3777 ) C624_=_C3795( C624 C3795 ) C624_=_C3806( C624 C3806 ) C624_=_C3983( C624 C3983 ) C625_=_C626( C625 C626 ) C625_=_C627( C625 C627 ) \nC625_=_C630( C625 C630 ) C625_=_C933( C625 C933 ) C625_=_C1699( C625 C1699 ) C625_=_C2659( C625 C2659 ) C625_=_C2748( C625 C2748 ) C625_=_C3053( C625 C3053 ) \nC625_=_C3102( C625 C3102 ) C625_=_C3556( C625 C3556 ) C625_=_C3798( C625 C3798 ) C625_=_C3978( C625 C3978 ) C625_=_C4000( C625 C4000 ) C625_=_C4016( C625 C4016 ) \nC625_=_C4040( C625 C4040 ) C625_=_C4041( C625 C4041 ) C625_=_C4042( C625 C4042 ) C625_=_C4044( C625 C4044 ) C626_=_C627( C626 C627 ) C626_=_C630( C626 C630 ) \nC626_=_C710( C626 C710 ) C626_=_C1224( C626 C1224 ) C626_=_C1700(</w:t>
      </w:r>
    </w:p>
    <w:p>
      <w:pPr>
        <w:pStyle w:val="PreformattedText"/>
        <w:bidi w:val="0"/>
        <w:spacing w:before="0" w:after="0"/>
        <w:jc w:val="left"/>
        <w:rPr/>
      </w:pPr>
      <w:r>
        <w:rPr/>
        <w:t xml:space="preserve"> </w:t>
      </w:r>
      <w:r>
        <w:rPr/>
        <w:t>C626 C1700 ) C626_=_C1818( C626 C1818 ) C626_=_C2411( C626 C2411 ) C626_=_C2783( C626 C2783 ) \nC626_=_C2923( C626 C2923 ) C626_=_C3420( C626 C3420 ) C626_=_C3590( C626 C3590 ) C626_=_C3636( C626 C3636 ) C626_=_C3769( C626 C3769 ) C626_=_C3831( C626 C3831 ) \nC626_=_C3878( C626 C3878 ) C626_=_C3947( C626 C3947 ) C626_=_C4041( C626 C4041 ) C626_=_C4068( C626 C4068 ) C626_=_C4069( C626 C4069 ) C626_=_C4070( C626 C4070 ) \nC626_=_C4071( C626 C4071 ) C626_=_C4072( C626 C4072 ) C626_=_C4074( C626 C4074 ) C627_=_C630( C627 C630 ) C627_=_C656( C627 C656 ) C627_=_C761( C627 C761 ) \nC627_=_C990( C627 C990 ) C627_=_C1472( C627 C1472 ) C627_=_C2119( C627 C2119 ) C627_=_C2139( C627 C2139 ) C627_=_C2733( C627 C2733 ) C627_=_C2890( C627 C2890 ) \nC627_=_C2964( C627 C2964 ) C627_=_C2989( C627 C2989 ) C627_=_C3043( C627 C3043 ) C627_=_C3270( C627 C3270 ) C627_=_C3461( C627 C3461 ) C627_=_C3601( C627 C3601 ) \nC627_=_C3743( C627 C3743 ) C627_=_C3952( C627 C3952 ) C627_=_C3983( C627 C3983 ) C630_=_C916( C630 C916 ) C630_=_C1228( C630 C1228 ) C630_=_C1275( C630 C1275 ) \nC630_=_C1590( C630 C1590 ) C630_=_C1705( C630 C1705 ) C630_=_C1776( C630 C1776 ) C630_=_C2036( C630 C2036 ) C630_=_C2415( C630 C2415 ) C630_=_C2457( C630 C2457 ) \nC630_=_C2843( C630 C2843 ) C630_=_C3391( C630 C3391 ) C630_=_C3846( C630 C3846 ) C630_=_C3950( C630 C3950 ) C630_=_C3965( C630 C3965 ) C630_=_C4008( C630 C4008 ) \nC630_=_C4021( C630 C4021 ) C630_=_C4044( C630 C4044 ) C630_=_C4067( C630 C4067 ) C630_=_C4088( C630 C4088 ) C630_=_C4096( C630 C4096 ) C630_=_C4106( C630 C4106 ) \nC630_=_C4107( C630 C4107 ) C631_=_C635( C631 C635 ) C631_=_C638( C631 C638 ) C631_=_C642( C631 C642 ) C631_=_C645( C631 C645 ) C631_=_C656( C631 C656 ) \nC631_=_C658( C631 C658 ) C631_=_C818( C631 C818 ) C631_=_C821( C631 C821 ) C631_=_C823( C631 C823 ) C631_=_C825( C631 C825 ) C631_=_C826( C631 C826 ) \nC631_=_C827( C631 C827 ) C631_=_C829( C631 C829 ) C631_=_C830( C631 C830 ) C631_=_C831( C631 C831 ) C631_=_C832( C631 C832 ) C631_=_C834( C631 C834 ) \nC631_=_C835( C631 C835 ) C631_=_C836( C631 C836 ) C631_=_C837( C631 C837 ) C631_=_C838( C631 C838 ) C631_=_C840( C631 C840 ) C631_=_C841( C631 C841 ) \nC635_=_C638( C635 C638 ) C635_=_C642( C635 C642 ) C635_=_C645( C635 C645 ) C635_=_C656( C635 C656 ) C635_=_C658( C635 C658 ) C635_=_C692( C635 C692 ) \nC635_=_C919( C635 C919 ) C635_=_C965( C635 C965 ) C635_=_C1068( C635 C1068 ) C635_=_C1641( C635 C1641 ) C635_=_C1642( C635 C1642 ) C635_=_C1643( C635 C1643 ) \nC635_=_C1644( C635 C1644 ) C635_=_C1646( C635 C1646 ) C635_=_C1648( C635 C1648 ) C635_=_C1649( C635 C1649 ) C635_=_C1650( C635 C1650 ) C635_=_C1652( C635 C1652 ) \nC635_=_C1654( C635 C1654 ) C635_=_C1655( C635 C1655 ) C635_=_C1656( C635 C1656 ) C635_=_C1657( C635 C1657 ) C635_=_C1660( C635 C1660 ) C635_=_C1661( C635 C1661 ) \nC635_=_C1662( C635 C1662 ) C635_=_C1663( C635 C1663 ) C635_=_C1664( C635 C1664 ) C638_=_C642( C638 C642 ) C638_=_C645( C638 C645 ) C638_=_C656( C638 C656 ) \nC638_=_C658( C638 C658 ) C638_=_C1619( C638 C1619 ) C638_=_C1777( C638 C1777 ) C638_=_C1912( C638 C1912 ) C638_=_C1913( C638 C1913 ) C638_=_C1917( C638 C1917 ) \nC638_=_C1919( C638 C1919 ) C638_=_C1920( C638 C1920 ) C638_=_C1921( C638 C1921 ) C638_=_C1926( C638 C1926 ) C638_=_C1927( C638 C1927 ) C638_=_C1929( C638 C1929 ) \nC638_=_C1930( C638 C1930 ) C642_=_C645( C642 C645 ) C642_=_C656( C642 C656 ) C642_=_C658( C642 C658 ) C642_=_C847( C642 C847 ) C642_=_C973( C642 C973 ) \nC642_=_C2125( C642 C2125 ) C642_=_C2495( C642 C2495 ) C642_=_C2496( C642 C2496 ) C642_=_C2499( C642 C2499 ) C642_=_C2500( C642 C2500 ) C642_=_C2501( C642 C2501 ) \nC642_=_C2502( C642 C2502 ) C642_=_C2503( C642 C2503 ) C642_=_C2504( C642 C2504 ) C642_=_C2506( C642 C2506 ) C645_=_C656( C645 C656 ) C645_=_C658( C645 C658 ) \nC645_=_C747( C645 C747 ) C645_=_C906( C645 C906 ) C645_=_C978( C645 C978 ) C645_=_C1114( C645 C1114 ) C645_=_C1761( C645 C1761 ) C645_=_C2131( C645 C2131 ) \nC645_=_C2182( C645 C2182 ) C645_=_C2609( C645 C2609 ) C645_=_C2720( C645 C2720 ) C645_=_C2824( C645 C2824 ) C645_=_C2968( C645 C2968 ) C645_=_C2978( C645 C2978 ) \nC645_=_C3019( C645 C3019 ) C645_=_C3020( C645 C3020 ) C645_=_C3022( C645 C3022 ) C645_=_C3023( C645 C3023 ) C645_=_C3024( C645 C3024 ) C645_=_C3026( C645 C3026 ) \nC645_=_C3028( C645 C3028 ) C645_=_C3029( C645 C3029 ) C645_=_C3031( C645 C3031 ) C656_=_C658( C656 C658 ) C656_=_C761( C656 C761 ) C656_=_C990( C656 C990 ) \nC656_=_C1472( C656 C1472 ) C656_=_C2119( C656 C2119 ) C656_=_C2139( C656 C2139 ) C656_=_C2733( C656 C2733 ) C656_=_C2890( C656 C2890 ) C656_=_C2964( C656 C2964 ) \nC656_=_C2989( C656 C2989 ) C656_=_C3043( C656 C3043 ) C656_=_C3270( C656 C3270 ) C656_=_C3461( C656 C3461 ) C656_=_C3601( C656 C3601 ) C656_=_C3743( C656 C3743 ) \nC656_=_C3952( C656 C3952 ) C656_=_C3983( C656 C3983 ) C658_=_C1131( C658 C1131 ) C658_=_C1522( C658 C1522 ) C658_=_C1755( C658 C1755 ) C658_=_C1844( C658 C1844 ) \nC658_=_C2196( C658 C2196 ) C658_=_C2425( C658 C2425 ) C658_=_C2977( C658 C2977 ) C658_=_C3031( C658 C3031 ) C658_=_C3205( C658 C3205 ) C658_=_C3966( C658 C3966 ) \nC658_=_C3975( C658 C3975 ) C658_=_C3998( C658 C3998 ) C658_=_C4009( C658 C4009 ) C658_=_C4028( C658 C4028 ) C658_=_C4054( C658 C4054 ) C659_=_C660( C659 C660 ) \nC659_=_C661( C659 C661 ) C659_=_C662( C659 C662 ) C659_=_C664( C659 C664 ) C659_=_C665( C659 C665 ) C659_=_C667( C659 C667 ) C659_=_C668( C659 C668 ) \nC659_=_C671( C659 C671 ) C659_=_C672( C659 C672 ) C659_=_C673( C659 C673 ) C659_=_C674( C659 C674 ) C659_=_C676( C659 C676 ) C659_=_C677( C659 C677 ) \nC659_=_C678( C659 C678 ) C659_=_C679( C659 C679 ) C659_=_C680( C659 C680 ) C659_=_C681( C659 C681 ) C659_=_C682( C659 C682 ) C659_=_C684( C659 C684 ) \nC659_=_C685( C659 C685 ) C659_=_C686( C659 C686 ) C659_=_C687( C659 C687 ) C659_=_C690( C659 C690 ) C659_=_C692( C659 C692 ) C659_=_C696( C659 C696 ) \nC659_=_C697( C659 C697 ) C659_=_C698( C659 C698 ) C659_=_C703( C659 C703 ) C659_=_C707( C659 C707 ) C659_=_C710( C659 C710 ) C659_=_C712( C659 C712 ) \nC660_=_C661( C660 C661 ) C660_=_C662( C660 C662 ) C660_=_C664( C660 C664 ) C660_=_C665( C660 C665 ) C660_=_C667( C660 C667 ) C660_=_C668( C660 C668 ) \nC660_=_C671( C660 C671 ) C660_=_C672( C660 C672 ) C660_=_C673( C660 C673 ) C660_=_C674( C660 C674 ) C660_=_C676( C660 C676 ) C660_=_C677( C660 C677 ) \nC660_=_C678( C660 C678 ) C660_=_C679( C660 C679 ) C660_=_C680( C660 C680 ) C660_=_C681( C660 C681 ) C660_=_C682( C660 C682 ) C660_=_C684( C660 C684 ) \nC660_=_C685( C660 C685 ) C660_=_C686( C660 C686 ) C660_=_C687( C660 C687 ) C660_=_C769( C660 C769 ) C660_=_C791( C660 C791 ) C661_=_C662( C661 C662 ) \nC661_=_C664( C661 C664 ) C661_=_C665( C661 C665 ) C661_=_C667( C661 C667 ) C661_=_C668( C661 C668 ) C661_=_C671( C661 C671 ) C661_=_C672( C661 C672 ) \nC661_=_C673( C661 C673 ) C661_=_C674( C661 C674 ) C661_=_C676( C661 C676 ) C661_=_C677( C661 C677 ) C661_=_C678( C661 C678 ) C661_=_C679( C661 C679 ) \nC661_=_C680( C661 C680 ) C661_=_C681( C661 C681 ) C661_=_C682( C661 C682 ) C661_=_C684( C661 C684 ) C661_=_C685( C661 C685 ) C661_=_C686( C661 C686 ) \nC661_=_C687( C661 C687 ) C661_=_C965( C661 C965 ) C661_=_C973( C661 C973 ) C661_=_C977( C661 C977 ) C661_=_C978( C661 C978 ) C661_=_C979( C661 C979 ) \nC661_=_C981( C661 C981 ) C661_=_C983( C661 C983 ) C661_=_C985( C661 C985 ) C661_=_C990( C661 C990 ) C662_=_C664( C662 C664 ) C662_=_C665( C662 C665 ) \nC662_=_C667( C662 C667 ) C662_=_C668( C662 C668 ) C662_=_C671( C662 C671 ) C662_=_C672( C662 C672 ) C662_=_C673( C662 C673 ) C662_=_C674( C662 C674 ) \nC662_=_C676( C662 C676 ) C662_=_C677( C662 C677 ) C662_=_C678( C662 C678 ) C662_=_C679( C662 C679 ) C662_=_C680( C662 C680 ) C662_=_C681( C662 C681 ) \nC662_=_C682( C662 C682 ) C662_=_C684( C662 C684 ) C662_=_C685( C662 C685 ) C662_=_C686( C662 C686 ) C662_=_C687( C662 C687 ) C662_=_C1175( C662 C1175 ) \nC664_=_C665( C664 C665 ) C664_=_C667( C664 C667 ) C664_=_C668( C664 C668 ) C664_=_C671( C664 C671 ) C664_=_C672( C664 C672 ) C664_=_C673( C664 C673 ) \nC664_=_C674( C664 C674 ) C664_=_C676( C664 C676 ) C664_=_C677( C664 C677 ) C664_=_C678( C664 C678 ) C664_=_C679( C664 C679 ) C664_=_C680( C664 C680 ) \nC664_=_C681( C664 C681 ) C664_=_C682( C664 C682 ) C664_=_C684( C664 C684 ) C664_=_C685( C664 C685 ) C664_=_C686( C664 C686 ) C664_=_C687( C664 C687 ) \nC664_=_C794( C664 C794 ) C664_=_C1642( C664 C1642 ) C664_=_C1870( C664 C1870 ) C664_=_C1872( C664 C1872 ) C664_=_C1875( C664 C1875 ) C664_=_C1879( C664 C1879 ) \nC665_=_C667( C665 C667 ) C665_=_C668( C665 C668 ) C665_=_C671( C665 C671 ) C665_=_C672( C665 C672 ) C665_=_C673( C665 C673 ) C665_=_C674( C665 C674 ) \nC665_=_C676( C665 C676 ) C665_=_C677( C665 C677 ) C665_=_C678( C665 C678 ) C665_=_C679( C665 C679 ) C665_=_C680( C665 C680 ) C665_=_C681( C665 C681 ) \nC665_=_C682( C665 C682 ) C665_=_C684( C665 C684 ) C665_=_C685( C665 C685 ) C665_=_C686( C665 C686 ) C665_=_C687( C665 C687 ) C665_=_C2259( C665 C2259 ) \nC665_=_C2260( C665 C2260 ) C665_=_C2263( C665 C2263 ) C665_=_C2264( C665 C2264 ) C665_=_C2267( C665 C2267 ) C665_=_C2280( C665 C2280 ) C667_=_C668( C667 C668 ) \nC667_=_C671( C667 C671 ) C667_=_C672( C667 C672 ) C667_=_C673( C667 C673 ) C667_=_C674( C667 C674 ) C667_=_C676( C667 C676 ) C667_=_C677( C667 C677 ) \nC667_=_C678( C667 C678 ) C667_=_C679( C667 C679 ) C667_=_C680( C667 C680 ) C667_=_C681( C667 C681 ) C667_=_C682( C667 C682 ) C667_=_C684( C667 C684 ) \nC667_=_C685( C667 C685 ) C667_=_C686( C667 C686 ) C667_=_C687( C667 C687 ) C667_=_C697( C667 C697 ) C667_=_C1648( C667 C1648 ) C667_=_C1935( C667 C1935 ) \nC667_=_C2259( C667 C2259 ) C667_=_C2700( C667 C2700 ) C667_=_C2734( C667 C2734 ) C667_=_C2770( C667 C2770 ) C667_=_C2772( C667 C2772 ) C667_=_C2773( C667 C2773 ) \nC667_=_C2775( C667 C2775 ) C667_=_C2776( C667 C2776 ) C667_=_C2777( C667 C2777 ) C667_=_C2779( C667 C2779 ) C667_=_C2782( C667 C2782 ) C667_=_C2783( C667 C2783 ) \nC667_=_C2784( C667 C2784 ) C667_=_C2786( C667 C2786</w:t>
      </w:r>
    </w:p>
    <w:p>
      <w:pPr>
        <w:pStyle w:val="PreformattedText"/>
        <w:bidi w:val="0"/>
        <w:spacing w:before="0" w:after="0"/>
        <w:jc w:val="left"/>
        <w:rPr/>
      </w:pPr>
      <w:r>
        <w:rPr/>
        <w:t xml:space="preserve"> </w:t>
      </w:r>
      <w:r>
        <w:rPr/>
        <w:t>) C668_=_C671( C668 C671 ) C668_=_C672( C668 C672 ) C668_=_C673( C668 C673 ) C668_=_C674( C668 C674 ) \nC668_=_C676( C668 C676 ) C668_=_C677( C668 C677 ) C668_=_C678( C668 C678 ) C668_=_C679( C668 C679 ) C668_=_C680( C668 C680 ) C668_=_C681( C668 C681 ) \nC668_=_C682( C668 C682 ) C668_=_C684( C668 C684 ) C668_=_C685( C668 C685 ) C668_=_C686( C668 C686 ) C668_=_C687( C668 C687 ) C668_=_C1649( C668 C1649 ) \nC668_=_C2736( C668 C2736 ) C668_=_C2770( C668 C2770 ) C668_=_C2911( C668 C2911 ) C668_=_C2915( C668 C2915 ) C668_=_C2918( C668 C2918 ) C668_=_C2919( C668 C2919 ) \nC668_=_C2923( C668 C2923 ) C668_=_C2924( C668 C2924 ) C668_=_C2926( C668 C2926 ) C671_=_C672( C671 C672 ) C671_=_C673( C671 C673 ) C671_=_C674( C671 C674 ) \nC671_=_C676( C671 C676 ) C671_=_C677( C671 C677 ) C671_=_C678( C671 C678 ) C671_=_C679( C671 C679 ) C671_=_C680( C671 C680 ) C671_=_C681( C671 C681 ) \nC671_=_C682( C671 C682 ) C671_=_C684( C671 C684 ) C671_=_C685( C671 C685 ) C671_=_C686( C671 C686 ) C671_=_C687( C671 C687 ) C671_=_C1552( C671 C1552 ) \nC671_=_C2398( C671 C2398 ) C671_=_C2898( C671 C2898 ) C671_=_C3191( C671 C3191 ) C671_=_C3192( C671 C3192 ) C671_=_C3195( C671 C3195 ) C671_=_C3198( C671 C3198 ) \nC671_=_C3202( C671 C3202 ) C671_=_C3205( C671 C3205 ) C672_=_C673( C672 C673 ) C672_=_C674( C672 C674 ) C672_=_C676( C672 C676 ) C672_=_C677( C672 C677 ) \nC672_=_C678( C672 C678 ) C672_=_C679( C672 C679 ) C672_=_C680( C672 C680 ) C672_=_C681( C672 C681 ) C672_=_C682( C672 C682 ) C672_=_C684( C672 C684 ) \nC672_=_C685( C672 C685 ) C672_=_C686( C672 C686 ) C672_=_C687( C672 C687 ) C672_=_C2670( C672 C2670 ) C672_=_C2763( C672 C2763 ) C673_=_C674( C673 C674 ) \nC673_=_C676( C673 C676 ) C673_=_C677( C673 C677 ) C673_=_C678( C673 C678 ) C673_=_C679( C673 C679 ) C673_=_C680( C673 C680 ) C673_=_C681( C673 C681 ) \nC673_=_C682( C673 C682 ) C673_=_C684( C673 C684 ) C673_=_C685( C673 C685 ) C673_=_C686( C673 C686 ) C673_=_C687( C673 C687 ) C673_=_C981( C673 C981 ) \nC673_=_C1507( C673 C1507 ) C673_=_C1738( C673 C1738 ) C673_=_C1875( C673 C1875 ) C673_=_C2794( C673 C2794 ) C673_=_C3007( C673 C3007 ) C673_=_C3046( C673 C3046 ) \nC673_=_C3141( C673 C3141 ) C673_=_C3439( C673 C3439 ) C673_=_C3440( C673 C3440 ) C673_=_C3441( C673 C3441 ) C673_=_C3442( C673 C3442 ) C673_=_C3443( C673 C3443 ) \nC673_=_C3446( C673 C3446 ) C673_=_C3447( C673 C3447 ) C673_=_C3448( C673 C3448 ) C673_=_C3449( C673 C3449 ) C674_=_C676( C674 C676 ) C674_=_C677( C674 C677 ) \nC674_=_C678( C674 C678 ) C674_=_C679( C674 C679 ) C674_=_C680( C674 C680 ) C674_=_C681( C674 C681 ) C674_=_C682( C674 C682 ) C674_=_C684( C674 C684 ) \nC674_=_C685( C674 C685 ) C674_=_C686( C674 C686 ) C674_=_C687( C674 C687 ) C674_=_C807( C674 C807 ) C674_=_C1467( C674 C1467 ) C674_=_C2111( C674 C2111 ) \nC674_=_C2629( C674 C2629 ) C674_=_C3008( C674 C3008 ) C674_=_C3142( C674 C3142 ) C674_=_C3439( C674 C3439 ) C674_=_C3454( C674 C3454 ) C674_=_C3456( C674 C3456 ) \nC674_=_C3458( C674 C3458 ) C674_=_C3459( C674 C3459 ) C674_=_C3461( C674 C3461 ) C676_=_C677( C676 C677 ) C676_=_C678( C676 C678 ) C676_=_C679( C676 C679 ) \nC676_=_C680( C676 C680 ) C676_=_C681( C676 C681 ) C676_=_C682( C676 C682 ) C676_=_C684( C676 C684 ) C676_=_C685( C676 C685 ) C676_=_C686( C676 C686 ) \nC676_=_C687( C676 C687 ) C676_=_C1334( C676 C1334 ) C677_=_C678( C677 C678 ) C677_=_C679( C677 C679 ) C677_=_C680( C677 C680 ) C677_=_C681( C677 C681 ) \nC677_=_C682( C677 C682 ) C677_=_C684( C677 C684 ) C677_=_C685( C677 C685 ) C677_=_C686( C677 C686 ) C677_=_C687( C677 C687 ) C677_=_C707( C677 C707 ) \nC677_=_C1492( C677 C1492 ) C677_=_C1655( C677 C1655 ) C677_=_C1749( C677 C1749 ) C677_=_C1961( C677 C1961 ) C677_=_C2744( C677 C2744 ) C677_=_C2918( C677 C2918 ) \nC677_=_C3082( C677 C3082 ) C677_=_C3198( C677 C3198 ) C677_=_C3467( C677 C3467 ) C677_=_C3551( C677 C3551 ) C677_=_C3724( C677 C3724 ) C677_=_C3768( C677 C3768 ) \nC677_=_C3769( C677 C3769 ) C677_=_C3772( C677 C3772 ) C678_=_C679( C678 C679 ) C678_=_C680( C678 C680 ) C678_=_C681( C678 C681 ) C678_=_C682( C678 C682 ) \nC678_=_C684( C678 C684 ) C678_=_C685( C678 C685 ) C678_=_C686( C678 C686 ) C678_=_C687( C678 C687 ) C678_=_C812( C678 C812 ) C678_=_C1430( C678 C1430 ) \nC678_=_C1563( C678 C1563 ) C678_=_C3367( C678 C3367 ) C678_=_C3468( C678 C3468 ) C678_=_C3501( C678 C3501 ) C678_=_C3825( C678 C3825 ) C679_=_C680( C679 C680 ) \nC679_=_C681( C679 C681 ) C679_=_C682( C679 C682 ) C679_=_C684( C679 C684 ) C679_=_C685( C679 C685 ) C679_=_C686( C679 C686 ) C679_=_C687( C679 C687 ) \nC679_=_C2448( C679 C2448 ) C679_=_C3368( C679 C3368 ) C679_=_C3843( C679 C3843 ) C679_=_C3845( C679 C3845 ) C679_=_C3846( C679 C3846 ) C680_=_C681( C680 C681 ) \nC680_=_C682( C680 C682 ) C680_=_C684( C680 C684 ) C680_=_C685( C680 C685 ) C680_=_C686( C680 C686 ) C680_=_C687( C680 C687 ) C680_=_C928( C680 C928 ) \nC680_=_C985( C680 C985 ) C680_=_C1175( C680 C1175 ) C680_=_C1879( C680 C1879 ) C680_=_C2833( C680 C2833 ) C680_=_C2919( C680 C2919 ) C680_=_C3012( C680 C3012 ) \nC680_=_C3147( C680 C3147 ) C680_=_C3226( C680 C3226 ) C680_=_C3413( C680 C3413 ) C680_=_C3456( C680 C3456 ) C680_=_C3737( C680 C3737 ) C680_=_C3883( C680 C3883 ) \nC680_=_C3884( C680 C3884 ) C680_=_C3886( C680 C3886 ) C680_=_C3889( C680 C3889 ) C680_=_C3890( C680 C3890 ) C680_=_C3891( C680 C3891 ) C681_=_C682( C681 C682 ) \nC681_=_C684( C681 C684 ) C681_=_C685( C681 C685 ) C681_=_C686( C681 C686 ) C681_=_C687( C681 C687 ) C681_=_C3013( C681 C3013 ) C681_=_C3148( C681 C3148 ) \nC681_=_C3446( C681 C3446 ) C681_=_C3883( C681 C3883 ) C681_=_C3900( C681 C3900 ) C681_=_C3902( C681 C3902 ) C682_=_C684( C682 C684 ) C682_=_C685( C682 C685 ) \nC682_=_C686( C682 C686 ) C682_=_C687( C682 C687 ) C682_=_C2750( C682 C2750 ) C682_=_C3015( C682 C3015 ) C682_=_C3026( C682 C3026 ) C682_=_C3150( C682 C3150 ) \nC682_=_C3401( C682 C3401 ) C682_=_C3447( C682 C3447 ) C682_=_C3811( C682 C3811 ) C682_=_C3890( C682 C3890 ) C682_=_C4067( C682 C4067 ) C684_=_C685( C684 C685 ) \nC684_=_C686( C684 C686 ) C684_=_C687( C684 C687 ) C684_=_C2752( C684 C2752 ) C684_=_C3016( C684 C3016 ) C684_=_C3028( C684 C3028 ) C684_=_C3151( C684 C3151 ) \nC684_=_C3403( C684 C3403 ) C684_=_C3449( C684 C3449 ) C684_=_C3662( C684 C3662 ) C684_=_C3891( C684 C3891 ) C684_=_C4088( C684 C4088 ) C685_=_C686( C685 C686 ) \nC685_=_C687( C685 C687 ) C685_=_C712( C685 C712 ) C685_=_C739( C685 C739 ) C685_=_C864( C685 C864 ) C685_=_C1387( C685 C1387 ) C685_=_C1519( C685 C1519 ) \nC685_=_C1661( C685 C1661 ) C685_=_C1754( C685 C1754 ) C685_=_C2754( C685 C2754 ) C685_=_C2807( C685 C2807 ) C685_=_C2924( C685 C2924 ) C685_=_C2990( C685 C2990 ) \nC685_=_C3473( C685 C3473 ) C685_=_C3493( C685 C3493 ) C685_=_C3623( C685 C3623 ) C685_=_C3679( C685 C3679 ) C685_=_C3693( C685 C3693 ) C685_=_C4055( C685 C4055 ) \nC685_=_C4069( C685 C4069 ) C685_=_C4101( C685 C4101 ) C686_=_C687( C686 C687 ) C686_=_C1341( C686 C1341 ) C686_=_C1662( C686 C1662 ) C687_=_C1663( C687 C1663 ) \nC687_=_C2506( C687 C2506 ) C687_=_C2522( C687 C2522 ) C687_=_C2755( C687 C2755 ) C687_=_C2786( C687 C2786 ) C687_=_C3474( C687 C3474 ) C687_=_C3772( C687 C3772 ) \nC687_=_C4072( C687 C4072 ) C687_=_C4101( C687 C4101 ) C687_=_C4109( C687 C4109 ) C690_=_C692( C690 C692 ) C690_=_C696( C690 C696 ) C690_=_C697( C690 C697 ) \nC690_=_C698( C690 C698 ) C690_=_C703( C690 C703 ) C690_=_C707( C690 C707 ) C690_=_C710( C690 C710 ) C690_=_C712( C690 C712 ) C690_=_C1092( C690 C1092 ) \nC690_=_C1250( C690 C1250 ) C690_=_C1321( C690 C1321 ) C690_=_C1322( C690 C1322 ) C690_=_C1324( C690 C1324 ) C690_=_C1325( C690 C1325 ) C690_=_C1327( C690 C1327 ) \nC690_=_C1328( C690 C1328 ) C690_=_C1329( C690 C1329 ) C690_=_C1331( C690 C1331 ) C690_=_C1332( C690 C1332 ) C690_=_C1333( C690 C1333 ) C690_=_C1334( C690 C1334 ) \nC690_=_C1335( C690 C1335 ) C690_=_C1336( C690 C1336 ) C690_=_C1338( C690 C1338 ) C690_=_C1339( C690 C1339 ) C690_=_C1341( C690 C1341 ) C690_=_C1342( C690 C1342 ) \nC692_=_C696( C692 C696 ) C692_=_C697( C692 C697 ) C692_=_C698( C692 C698 ) C692_=_C703( C692 C703 ) C692_=_C707( C692 C707 ) C692_=_C710( C692 C710 ) \nC692_=_C712( C692 C712 ) C692_=_C919( C692 C919 ) C692_=_C965( C692 C965 ) C692_=_C1068( C692 C1068 ) C692_=_C1641( C692 C1641 ) C692_=_C1642( C692 C1642 ) \nC692_=_C1643( C692 C1643 ) C692_=_C1644( C692 C1644 ) C692_=_C1646( C692 C1646 ) C692_=_C1648( C692 C1648 ) C692_=_C1649( C692 C1649 ) C692_=_C1650( C692 C1650 ) \nC692_=_C1652( C692 C1652 ) C692_=_C1654( C692 C1654 ) C692_=_C1655( C692 C1655 ) C692_=_C1656( C692 C1656 ) C692_=_C1657( C692 C1657 ) C692_=_C1660( C692 C1660 ) \nC692_=_C1661( C692 C1661 ) C692_=_C1662( C692 C1662 ) C692_=_C1663( C692 C1663 ) C692_=_C1664( C692 C1664 ) C696_=_C697( C696 C697 ) C696_=_C698( C696 C698 ) \nC696_=_C703( C696 C703 ) C696_=_C707( C696 C707 ) C696_=_C710( C696 C710 ) C696_=_C712( C696 C712 ) C696_=_C901( C696 C901 ) C696_=_C1759( C696 C1759 ) \nC696_=_C2734( C696 C2734 ) C696_=_C2735( C696 C2735 ) C696_=_C2736( C696 C2736 ) C696_=_C2739( C696 C2739 ) C696_=_C2740( C696 C2740 ) C696_=_C2743( C696 C2743 ) \nC696_=_C2744( C696 C2744 ) C696_=_C2745( C696 C2745 ) C696_=_C2748( C696 C2748 ) C696_=_C2750( C696 C2750 ) C696_=_C2752( C696 C2752 ) C696_=_C2753( C696 C2753 ) \nC696_=_C2754( C696 C2754 ) C696_=_C2755( C696 C2755 ) C696_=_C2756( C696 C2756 ) C697_=_C698( C697 C698 ) C697_=_C703( C697 C703 ) C697_=_C707( C697 C707 ) \nC697_=_C710( C697 C710 ) C697_=_C712( C697 C712 ) C697_=_C1648( C697 C1648 ) C697_=_C1935( C697 C1935 ) C697_=_C2259( C697 C2259 ) C697_=_C2700( C697 C2700 ) \nC697_=_C2734( C697 C2734 ) C697_=_C2770( C697 C2770 ) C697_=_C2772( C697 C2772 ) C697_=_C2773( C697 C2773 ) C697_=_C2775( C697 C2775 ) C697_=_C2776( C697 C2776 ) \nC697_=_C2777( C697 C2777 ) C697_=_C2779( C697 C2779 ) C697_=_C2782( C697 C2782 ) C697_=_C2783( C697 C2783 ) C697_=_C2784( C697 C2784 ) C697_=_C2786( C697 C2786 ) \nC698_=_C703( C698 C703 ) C698_=_C707( C698 C707 ) C698_=_C710( C698 C710 ) C698_=_C712( C698 C712 )</w:t>
      </w:r>
    </w:p>
    <w:p>
      <w:pPr>
        <w:pStyle w:val="PreformattedText"/>
        <w:bidi w:val="0"/>
        <w:spacing w:before="0" w:after="0"/>
        <w:jc w:val="left"/>
        <w:rPr/>
      </w:pPr>
      <w:r>
        <w:rPr/>
        <w:t xml:space="preserve"> </w:t>
      </w:r>
      <w:r>
        <w:rPr/>
        <w:t>C698_=_C941( C698 C941 ) C698_=_C1006( C698 C1006 ) \nC698_=_C1374( C698 C1374 ) C698_=_C1850( C698 C1850 ) C698_=_C2129( C698 C2129 ) C698_=_C2701( C698 C2701 ) C698_=_C2808( C698 C2808 ) C698_=_C2811( C698 C2811 ) \nC698_=_C2814( C698 C2814 ) C698_=_C2815( C698 C2815 ) C698_=_C2816( C698 C2816 ) C698_=_C2818( C698 C2818 ) C698_=_C2819( C698 C2819 ) C698_=_C2820( C698 C2820 ) \nC703_=_C707( C703 C707 ) C703_=_C710( C703 C710 ) C703_=_C712( C703 C712 ) C703_=_C1354( C703 C1354 ) C703_=_C1423( C703 C1423 ) C703_=_C1556( C703 C1556 ) \nC703_=_C1629( C703 C1629 ) C703_=_C1897( C703 C1897 ) C703_=_C2286( C703 C2286 ) C703_=_C2328( C703 C2328 ) C703_=_C2773( C703 C2773 ) C703_=_C2915( C703 C2915 ) \nC703_=_C3219( C703 C3219 ) C703_=_C3425( C703 C3425 ) C703_=_C3463( C703 C3463 ) C703_=_C3464( C703 C3464 ) C703_=_C3465( C703 C3465 ) C703_=_C3466( C703 C3466 ) \nC703_=_C3467( C703 C3467 ) C703_=_C3468( C703 C3468 ) C703_=_C3469( C703 C3469 ) C703_=_C3470( C703 C3470 ) C703_=_C3471( C703 C3471 ) C703_=_C3473( C703 C3473 ) \nC703_=_C3474( C703 C3474 ) C707_=_C710( C707 C710 ) C707_=_C712( C707 C712 ) C707_=_C1492( C707 C1492 ) C707_=_C1655( C707 C1655 ) C707_=_C1749( C707 C1749 ) \nC707_=_C1961( C707 C1961 ) C707_=_C2744( C707 C2744 ) C707_=_C2918( C707 C2918 ) C707_=_C3082( C707 C3082 ) C707_=_C3198( C707 C3198 ) C707_=_C3467( C707 C3467 ) \nC707_=_C3551( C707 C3551 ) C707_=_C3724( C707 C3724 ) C707_=_C3768( C707 C3768 ) C707_=_C3769( C707 C3769 ) C707_=_C3772( C707 C3772 ) C710_=_C712( C710 C712 ) \nC710_=_C1224( C710 C1224 ) C710_=_C1700( C710 C1700 ) C710_=_C1818( C710 C1818 ) C710_=_C2411( C710 C2411 ) C710_=_C2783( C710 C2783 ) C710_=_C2923( C710 C2923 ) \nC710_=_C3420( C710 C3420 ) C710_=_C3590( C710 C3590 ) C710_=_C3636( C710 C3636 ) C710_=_C3769( C710 C3769 ) C710_=_C3831( C710 C3831 ) C710_=_C3878( C710 C3878 ) \nC710_=_C3947( C710 C3947 ) C710_=_C4041( C710 C4041 ) C710_=_C4068( C710 C4068 ) C710_=_C4069( C710 C4069 ) C710_=_C4070( C710 C4070 ) C710_=_C4071( C710 C4071 ) \nC710_=_C4072( C710 C4072 ) C710_=_C4074( C710 C4074 ) C712_=_C739( C712 C739 ) C712_=_C864( C712 C864 ) C712_=_C1387( C712 C1387 ) C712_=_C1519( C712 C1519 ) \nC712_=_C1661( C712 C1661 ) C712_=_C1754( C712 C1754 ) C712_=_C2754( C712 C2754 ) C712_=_C2807( C712 C2807 ) C712_=_C2924( C712 C2924 ) C712_=_C2990( C712 C2990 ) \nC712_=_C3473( C712 C3473 ) C712_=_C3493( C712 C3493 ) C712_=_C3623( C712 C3623 ) C712_=_C3679( C712 C3679 ) C712_=_C3693( C712 C3693 ) C712_=_C4055( C712 C4055 ) \nC712_=_C4069( C712 C4069 ) C712_=_C4101( C712 C4101 ) C719_=_C725( C719 C725 ) C719_=_C729( C719 C729 ) C719_=_C730( C719 C730 ) C719_=_C739( C719 C739 ) \nC719_=_C844( C719 C844 ) C719_=_C994( C719 C994 ) C719_=_C1182( C719 C1182 ) C719_=_C1184( C719 C1184 ) C719_=_C1186( C719 C1186 ) C719_=_C1190( C719 C1190 ) \nC719_=_C1192( C719 C1192 ) C719_=_C1194( C719 C1194 ) C719_=_C1199( C719 C1199 ) C719_=_C1201( C719 C1201 ) C719_=_C1202( C719 C1202 ) C725_=_C729( C725 C729 ) \nC725_=_C730( C725 C730 ) C725_=_C739( C725 C739 ) C725_=_C877( C725 C877 ) C725_=_C1026( C725 C1026 ) C725_=_C1284( C725 C1284 ) C725_=_C1758( C725 C1758 ) \nC725_=_C1782( C725 C1782 ) C725_=_C2064( C725 C2064 ) C725_=_C2162( C725 C2162 ) C725_=_C2218( C725 C2218 ) C725_=_C2343( C725 C2343 ) C725_=_C2507( C725 C2507 ) \nC725_=_C2508( C725 C2508 ) C725_=_C2510( C725 C2510 ) C725_=_C2511( C725 C2511 ) C725_=_C2512( C725 C2512 ) C725_=_C2513( C725 C2513 ) C725_=_C2515( C725 C2515 ) \nC725_=_C2516( C725 C2516 ) C725_=_C2517( C725 C2517 ) C725_=_C2520( C725 C2520 ) C725_=_C2521( C725 C2521 ) C725_=_C2522( C725 C2522 ) C725_=_C2524( C725 C2524 ) \nC729_=_C730( C729 C730 ) C729_=_C739( C729 C739 ) C729_=_C851( C729 C851 ) C729_=_C1377( C729 C1377 ) C729_=_C1506( C729 C1506 ) C729_=_C1736( C729 C1736 ) \nC729_=_C2762( C729 C2762 ) C729_=_C2790( C729 C2790 ) C729_=_C2980( C729 C2980 ) C729_=_C3207( C729 C3207 ) C729_=_C3208( C729 C3208 ) C729_=_C3210( C729 C3210 ) \nC729_=_C3211( C729 C3211 ) C729_=_C3213( C729 C3213 ) C729_=_C3215( C729 C3215 ) C730_=_C739( C730 C739 ) C730_=_C855( C730 C855 ) C730_=_C1083( C730 C1083 ) \nC730_=_C1380( C730 C1380 ) C730_=_C1580( C730 C1580 ) C730_=_C1745( C730 C1745 ) C730_=_C2333( C730 C2333 ) C730_=_C2549( C730 C2549 ) C730_=_C2943( C730 C2943 ) \nC730_=_C2982( C730 C2982 ) C730_=_C3010( C730 C3010 ) C730_=_C3195( C730 C3195 ) C730_=_C3643( C730 C3643 ) C730_=_C3644( C730 C3644 ) C739_=_C864( C739 C864 ) \nC739_=_C1387( C739 C1387 ) C739_=_C1519( C739 C1519 ) C739_=_C1661( C739 C1661 ) C739_=_C1754( C739 C1754 ) C739_=_C2754( C739 C2754 ) C739_=_C2807( C739 C2807 ) \nC739_=_C2924( C739 C2924 ) C739_=_C2990( C739 C2990 ) C739_=_C3473( C739 C3473 ) C739_=_C3493( C739 C3493 ) C739_=_C3623( C739 C3623 ) C739_=_C3679( C739 C3679 ) \nC739_=_C3693( C739 C3693 ) C739_=_C4055( C739 C4055 ) C739_=_C4069( C739 C4069 ) C739_=_C4101( C739 C4101 ) C740_=_C742( C740 C742 ) C740_=_C745( C740 C745 ) \nC740_=_C746( C740 C746 ) C740_=_C747( C740 C747 ) C740_=_C749( C740 C749 ) C740_=_C750( C740 C750 ) C740_=_C751( C740 C751 ) C740_=_C753( C740 C753 ) \nC740_=_C754( C740 C754 ) C740_=_C755( C740 C755 ) C740_=_C758( C740 C758 ) C740_=_C759( C740 C759 ) C740_=_C760( C740 C760 ) C740_=_C761( C740 C761 ) \nC740_=_C1109( C740 C1109 ) C740_=_C1111( C740 C1111 ) C740_=_C1114( C740 C1114 ) C740_=_C1116( C740 C1116 ) C740_=_C1123( C740 C1123 ) C740_=_C1128( C740 C1128 ) \nC740_=_C1131( C740 C1131 ) C742_=_C745( C742 C745 ) C742_=_C746( C742 C746 ) C742_=_C747( C742 C747 ) C742_=_C749( C742 C749 ) C742_=_C750( C742 C750 ) \nC742_=_C751( C742 C751 ) C742_=_C753( C742 C753 ) C742_=_C754( C742 C754 ) C742_=_C755( C742 C755 ) C742_=_C758( C742 C758 ) C742_=_C759( C742 C759 ) \nC742_=_C760( C742 C760 ) C742_=_C761( C742 C761 ) C742_=_C796( C742 C796 ) C742_=_C2180( C742 C2180 ) C742_=_C2182( C742 C2182 ) C742_=_C2189( C742 C2189 ) \nC742_=_C2193( C742 C2193 ) C742_=_C2196( C742 C2196 ) C745_=_C746( C745 C746 ) C745_=_C747( C745 C747 ) C745_=_C749( C745 C749 ) C745_=_C750( C745 C750 ) \nC745_=_C751( C745 C751 ) C745_=_C753( C745 C753 ) C745_=_C754( C745 C754 ) C745_=_C755( C745 C755 ) C745_=_C758( C745 C758 ) C745_=_C759( C745 C759 ) \nC745_=_C760( C745 C760 ) C745_=_C761( C745 C761 ) C745_=_C1078( C745 C1078 ) C745_=_C1574( C745 C1574 ) C745_=_C1829( C745 C1829 ) C745_=_C2042( C745 C2042 ) \nC745_=_C2323( C745 C2323 ) C745_=_C2459( C745 C2459 ) C745_=_C2543( C745 C2543 ) C745_=_C2938( C745 C2938 ) C745_=_C2939( C745 C2939 ) C745_=_C2942( C745 C2942 ) \nC745_=_C2943( C745 C2943 ) C745_=_C2944( C745 C2944 ) C745_=_C2948( C745 C2948 ) C745_=_C2949( C745 C2949 ) C745_=_C2950( C745 C2950 ) C745_=_C2951( C745 C2951 ) \nC745_=_C2953( C745 C2953 ) C745_=_C2954( C745 C2954 ) C745_=_C2955( C745 C2955 ) C746_=_C747( C746 C747 ) C746_=_C749( C746 C749 ) C746_=_C750( C746 C750 ) \nC746_=_C751( C746 C751 ) C746_=_C753( C746 C753 ) C746_=_C754( C746 C754 ) C746_=_C755( C746 C755 ) C746_=_C758( C746 C758 ) C746_=_C759( C746 C759 ) \nC746_=_C760( C746 C760 ) C746_=_C761( C746 C761 ) C746_=_C2608( C746 C2608 ) C746_=_C2669( C746 C2669 ) C746_=_C2759( C746 C2759 ) C746_=_C2968( C746 C2968 ) \nC746_=_C2972( C746 C2972 ) C746_=_C2973( C746 C2973 ) C746_=_C2976( C746 C2976 ) C746_=_C2977( C746 C2977 ) C747_=_C749( C747 C749 ) C747_=_C750( C747 C750 ) \nC747_=_C751( C747 C751 ) C747_=_C753( C747 C753 ) C747_=_C754( C747 C754 ) C747_=_C755( C747 C755 ) C747_=_C758( C747 C758 ) C747_=_C759( C747 C759 ) \nC747_=_C760( C747 C760 ) C747_=_C761( C747 C761 ) C747_=_C906( C747 C906 ) C747_=_C978( C747 C978 ) C747_=_C1114( C747 C1114 ) C747_=_C1761( C747 C1761 ) \nC747_=_C2131( C747 C2131 ) C747_=_C2182( C747 C2182 ) C747_=_C2609( C747 C2609 ) C747_=_C2720( C747 C2720 ) C747_=_C2824( C747 C2824 ) C747_=_C2968( C747 C2968 ) \nC747_=_C2978( C747 C2978 ) C747_=_C3019( C747 C3019 ) C747_=_C3020( C747 C3020 ) C747_=_C3022( C747 C3022 ) C747_=_C3023( C747 C3023 ) C747_=_C3024( C747 C3024 ) \nC747_=_C3026( C747 C3026 ) C747_=_C3028( C747 C3028 ) C747_=_C3029( C747 C3029 ) C747_=_C3031( C747 C3031 ) C749_=_C750( C749 C750 ) C749_=_C751( C749 C751 ) \nC749_=_C753( C749 C753 ) C749_=_C754( C749 C754 ) C749_=_C755( C749 C755 ) C749_=_C758( C749 C758 ) C749_=_C759( C749 C759 ) C749_=_C760( C749 C760 ) \nC749_=_C761( C749 C761 ) C749_=_C1462( C749 C1462 ) C749_=_C1505( C749 C1505 ) C749_=_C1623( C749 C1623 ) C749_=_C1672( C749 C1672 ) C749_=_C2242( C749 C2242 ) \nC749_=_C2305( C749 C2305 ) C749_=_C2479( C749 C2479 ) C749_=_C2610( C749 C2610 ) C749_=_C3045( C749 C3045 ) C749_=_C3046( C749 C3046 ) C749_=_C3047( C749 C3047 ) \nC749_=_C3048( C749 C3048 ) C749_=_C3049( C749 C3049 ) C749_=_C3052( C749 C3052 ) C749_=_C3053( C749 C3053 ) C749_=_C3055( C749 C3055 ) C749_=_C3056( C749 C3056 ) \nC749_=_C3057( C749 C3057 ) C749_=_C3058( C749 C3058 ) C749_=_C3059( C749 C3059 ) C749_=_C3060( C749 C3060 ) C750_=_C751( C750 C751 ) C750_=_C753( C750 C753 ) \nC750_=_C754( C750 C754 ) C750_=_C755( C750 C755 ) C750_=_C758( C750 C758 ) C750_=_C759( C750 C759 ) C750_=_C760( C750 C760 ) C750_=_C761( C750 C761 ) \nC750_=_C2167( C750 C2167 ) C750_=_C2224( C750 C2224 ) C750_=_C2263( C750 C2263 ) C750_=_C3032( C750 C3032 ) C750_=_C3109( C750 C3109 ) C750_=_C3170( C750 C3170 ) \nC750_=_C3312( C750 C3312 ) C750_=_C3313( C750 C3313 ) C750_=_C3314( C750 C3314 ) C750_=_C3315( C750 C3315 ) C750_=_C3317( C750 C3317 ) C750_=_C3318( C750 C3318 ) \nC750_=_C3319( C750 C3319 ) C750_=_C3324( C750 C3324 ) C750_=_C3327( C750 C3327 ) C750_=_C3328( C750 C3328 ) C751_=_C753( C751 C753 ) C751_=_C754( C751 C754 ) \nC751_=_C755( C751 C755 ) C751_=_C758( C751 C758 ) C751_=_C759( C751 C759 ) C751_=_C760( C751 C760 ) C751_=_C761( C751 C761 ) C751_=_C853( C751 C853 ) \nC751_=_C909( C751 C909 ) C751_=_C1146( C751 C1146 ) C751_=_C1763( C751 C1763 ) C751_=_C2147( C751 C2147 ) C751_=_C2828( C751 C2828 ) C751_=_C3033( C751 C3033 ) \nC751_=_C3285( C751 C3285 ) C751_=_C3377( C751 C3377 ) C751_=_C3393(</w:t>
      </w:r>
    </w:p>
    <w:p>
      <w:pPr>
        <w:pStyle w:val="PreformattedText"/>
        <w:bidi w:val="0"/>
        <w:spacing w:before="0" w:after="0"/>
        <w:jc w:val="left"/>
        <w:rPr/>
      </w:pPr>
      <w:r>
        <w:rPr/>
        <w:t xml:space="preserve"> </w:t>
      </w:r>
      <w:r>
        <w:rPr/>
        <w:t>C751 C3393 ) C751_=_C3398( C751 C3398 ) C751_=_C3399( C751 C3399 ) C751_=_C3400( C751 C3400 ) \nC751_=_C3401( C751 C3401 ) C751_=_C3403( C751 C3403 ) C751_=_C3404( C751 C3404 ) C753_=_C754( C753 C754 ) C753_=_C755( C753 C755 ) C753_=_C758( C753 C758 ) \nC753_=_C759( C753 C759 ) C753_=_C760( C753 C760 ) C753_=_C761( C753 C761 ) C753_=_C1962( C753 C1962 ) C753_=_C2113( C753 C2113 ) C753_=_C2245( C753 C2245 ) \nC753_=_C2597( C753 C2597 ) C753_=_C2832( C753 C2832 ) C753_=_C2852( C753 C2852 ) C753_=_C2883( C753 C2883 ) C753_=_C3038( C753 C3038 ) C753_=_C3160( C753 C3160 ) \nC753_=_C3532( C753 C3532 ) C753_=_C3776( C753 C3776 ) C753_=_C3777( C753 C3777 ) C753_=_C3778( C753 C3778 ) C753_=_C3779( C753 C3779 ) C753_=_C3781( C753 C3781 ) \nC753_=_C3782( C753 C3782 ) C753_=_C3783( C753 C3783 ) C753_=_C3784( C753 C3784 ) C753_=_C3785( C753 C3785 ) C754_=_C755( C754 C755 ) C754_=_C758( C754 C758 ) \nC754_=_C759( C754 C759 ) C754_=_C760( C754 C760 ) C754_=_C761( C754 C761 ) C754_=_C952( C754 C952 ) C754_=_C1217( C754 C1217 ) C754_=_C1693( C754 C1693 ) \nC754_=_C2405( C754 C2405 ) C754_=_C2995( C754 C2995 ) C754_=_C3039( C754 C3039 ) C754_=_C3339( C754 C3339 ) C754_=_C3410( C754 C3410 ) C754_=_C3649( C754 C3649 ) \nC754_=_C3791( C754 C3791 ) C754_=_C3792( C754 C3792 ) C754_=_C3793( C754 C3793 ) C754_=_C3795( C754 C3795 ) C754_=_C3796( C754 C3796 ) C754_=_C3798( C754 C3798 ) \nC754_=_C3800( C754 C3800 ) C754_=_C3802( C754 C3802 ) C755_=_C758( C755 C758 ) C755_=_C759( C755 C759 ) C755_=_C760( C755 C760 ) C755_=_C761( C755 C761 ) \nC755_=_C1062( C755 C1062 ) C755_=_C1721( C755 C1721 ) C755_=_C2484( C755 C2484 ) C755_=_C2683( C755 C2683 ) C755_=_C2800( C755 C2800 ) C755_=_C2866( C755 C2866 ) \nC755_=_C3040( C755 C3040 ) C755_=_C3071( C755 C3071 ) C755_=_C3236( C755 C3236 ) C755_=_C3330( C755 C3330 ) C755_=_C3340( C755 C3340 ) C755_=_C3430( C755 C3430 ) \nC755_=_C3804( C755 C3804 ) C755_=_C3805( C755 C3805 ) C755_=_C3806( C755 C3806 ) C755_=_C3808( C755 C3808 ) C755_=_C3809( C755 C3809 ) C755_=_C3810( C755 C3810 ) \nC755_=_C3811( C755 C3811 ) C758_=_C759( C758 C759 ) C758_=_C760( C758 C760 ) C758_=_C761( C758 C761 ) C758_=_C2619( C758 C2619 ) C758_=_C3024( C758 C3024 ) \nC758_=_C3796( C758 C3796 ) C758_=_C3848( C758 C3848 ) C758_=_C3993( C758 C3993 ) C758_=_C3995( C758 C3995 ) C758_=_C3998( C758 C3998 ) C759_=_C760( C759 C760 ) \nC759_=_C761( C759 C761 ) C759_=_C1128( C759 C1128 ) C759_=_C1905( C759 C1905 ) C759_=_C2193( C759 C2193 ) C759_=_C2214( C759 C2214 ) C759_=_C2535( C759 C2535 ) \nC759_=_C2620( C759 C2620 ) C759_=_C2976( C759 C2976 ) C759_=_C3103( C759 C3103 ) C759_=_C3135( C759 C3135 ) C759_=_C3504( C759 C3504 ) C759_=_C3557( C759 C3557 ) \nC759_=_C3741( C759 C3741 ) C759_=_C3850( C759 C3850 ) C759_=_C3868( C759 C3868 ) C759_=_C3995( C759 C3995 ) C759_=_C4024( C759 C4024 ) C759_=_C4040( C759 C4040 ) \nC759_=_C4050( C759 C4050 ) C759_=_C4051( C759 C4051 ) C759_=_C4052( C759 C4052 ) C759_=_C4053( C759 C4053 ) C759_=_C4054( C759 C4054 ) C760_=_C761( C760 C761 ) \nC760_=_C1471( C760 C1471 ) C760_=_C2251( C760 C2251 ) C760_=_C2621( C760 C2621 ) C760_=_C3056( C760 C3056 ) C760_=_C3448( C760 C3448 ) C760_=_C3661( C760 C3661 ) \nC760_=_C3800( C760 C3800 ) C760_=_C4002( C760 C4002 ) C760_=_C4085( C760 C4085 ) C760_=_C4086( C760 C4086 ) C761_=_C990( C761 C990 ) C761_=_C1472( C761 C1472 ) \nC761_=_C2119( C761 C2119 ) C761_=_C2139( C761 C2139 ) C761_=_C2733( C761 C2733 ) C761_=_C2890( C761 C2890 ) C761_=_C2964( C761 C2964 ) C761_=_C2989( C761 C2989 ) \nC761_=_C3043( C761 C3043 ) C761_=_C3270( C761 C3270 ) C761_=_C3461( C761 C3461 ) C761_=_C3601( C761 C3601 ) C761_=_C3743( C761 C3743 ) C761_=_C3952( C761 C3952 ) \nC761_=_C3983( C761 C3983 ) C769_=_C791( C769 C791 ) C769_=_C1593( C769 C1593 ) C769_=_C1824( C769 C1824 ) C769_=_C1956( C769 C1956 ) C769_=_C2238( C769 C2238 ) \nC769_=_C2239( C769 C2239 ) C769_=_C2241( C769 C2241 ) C769_=_C2242( C769 C2242 ) C769_=_C2244( C769 C2244 ) C769_=_C2245( C769 C2245 ) C769_=_C2246( C769 C2246 ) \nC769_=_C2247( C769 C2247 ) C769_=_C2248( C769 C2248 ) C769_=_C2249( C769 C2249 ) C769_=_C2250( C769 C2250 ) C769_=_C2251( C769 C2251 ) C769_=_C2252( C769 C2252 ) \nC769_=_C2253( C769 C2253 ) C769_=_C2254( C769 C2254 ) C791_=_C1954( C791 C1954 ) C791_=_C2058( C791 C2058 ) C791_=_C2591( C791 C2591 ) C791_=_C2638( C791 C2638 ) \nC791_=_C2894( C791 C2894 ) C791_=_C3060( C791 C3060 ) C791_=_C3272( C791 C3272 ) C791_=_C3300( C791 C3300 ) C791_=_C3390( C791 C3390 ) C791_=_C3821( C791 C3821 ) \nC791_=_C3845( C791 C3845 ) C791_=_C3859( C791 C3859 ) C791_=_C3942( C791 C3942 ) C791_=_C3992( C791 C3992 ) C791_=_C4046( C791 C4046 ) C791_=_C4058( C791 C4058 ) \nC791_=_C4086( C791 C4086 ) C791_=_C4103( C791 C4103 ) C791_=_C4114( C791 C4114 ) C792_=_C793( C792 C793 ) C792_=_C794( C792 C794 ) C792_=_C795( C792 C795 ) \nC792_=_C796( C792 C796 ) C792_=_C798( C792 C798 ) C792_=_C800( C792 C800 ) C792_=_C801( C792 C801 ) C792_=_C802( C792 C802 ) C792_=_C803( C792 C803 ) \nC792_=_C805( C792 C805 ) C792_=_C806( C792 C806 ) C792_=_C807( C792 C807 ) C792_=_C808( C792 C808 ) C792_=_C809( C792 C809 ) C792_=_C810( C792 C810 ) \nC792_=_C811( C792 C811 ) C792_=_C812( C792 C812 ) C792_=_C813( C792 C813 ) C792_=_C814( C792 C814 ) C792_=_C815( C792 C815 ) C792_=_C817( C792 C817 ) \nC792_=_C844( C792 C844 ) C792_=_C847( C792 C847 ) C792_=_C848( C792 C848 ) C792_=_C850( C792 C850 ) C792_=_C851( C792 C851 ) C792_=_C853( C792 C853 ) \nC792_=_C855( C792 C855 ) C792_=_C856( C792 C856 ) C792_=_C860( C792 C860 ) C792_=_C861( C792 C861 ) C792_=_C864( C792 C864 ) C793_=_C794( C793 C794 ) \nC793_=_C795( C793 C795 ) C793_=_C796( C793 C796 ) C793_=_C798( C793 C798 ) C793_=_C800( C793 C800 ) C793_=_C801( C793 C801 ) C793_=_C802( C793 C802 ) \nC793_=_C803( C793 C803 ) C793_=_C805( C793 C805 ) C793_=_C806( C793 C806 ) C793_=_C807( C793 C807 ) C793_=_C808( C793 C808 ) C793_=_C809( C793 C809 ) \nC793_=_C810( C793 C810 ) C793_=_C811( C793 C811 ) C793_=_C812( C793 C812 ) C793_=_C813( C793 C813 ) C793_=_C814( C793 C814 ) C793_=_C815( C793 C815 ) \nC793_=_C817( C793 C817 ) C793_=_C1251( C793 C1251 ) C793_=_C1453( C793 C1453 ) C793_=_C1458( C793 C1458 ) C793_=_C1459( C793 C1459 ) C793_=_C1461( C793 C1461 ) \nC793_=_C1462( C793 C1462 ) C793_=_C1463( C793 C1463 ) C793_=_C1464( C793 C1464 ) C793_=_C1465( C793 C1465 ) C793_=_C1467( C793 C1467 ) C793_=_C1468( C793 C1468 ) \nC793_=_C1471( C793 C1471 ) C793_=_C1472( C793 C1472 ) C793_=_C1474( C793 C1474 ) C794_=_C795( C794 C795 ) C794_=_C796( C794 C796 ) C794_=_C798( C794 C798 ) \nC794_=_C800( C794 C800 ) C794_=_C801( C794 C801 ) C794_=_C802( C794 C802 ) C794_=_C803( C794 C803 ) C794_=_C805( C794 C805 ) C794_=_C806( C794 C806 ) \nC794_=_C807( C794 C807 ) C794_=_C808( C794 C808 ) C794_=_C809( C794 C809 ) C794_=_C810( C794 C810 ) C794_=_C811( C794 C811 ) C794_=_C812( C794 C812 ) \nC794_=_C813( C794 C813 ) C794_=_C814( C794 C814 ) C794_=_C815( C794 C815 ) C794_=_C817( C794 C817 ) C794_=_C1642( C794 C1642 ) C794_=_C1870( C794 C1870 ) \nC794_=_C1872( C794 C1872 ) C794_=_C1875( C794 C1875 ) C794_=_C1879( C794 C1879 ) C795_=_C796( C795 C796 ) C795_=_C798( C795 C798 ) C795_=_C800( C795 C800 ) \nC795_=_C801( C795 C801 ) C795_=_C802( C795 C802 ) C795_=_C803( C795 C803 ) C795_=_C805( C795 C805 ) C795_=_C806( C795 C806 ) C795_=_C807( C795 C807 ) \nC795_=_C808( C795 C808 ) C795_=_C809( C795 C809 ) C795_=_C810( C795 C810 ) C795_=_C811( C795 C811 ) C795_=_C812( C795 C812 ) C795_=_C813( C795 C813 ) \nC795_=_C814( C795 C814 ) C795_=_C815( C795 C815 ) C795_=_C817( C795 C817 ) C795_=_C1955( C795 C1955 ) C795_=_C2106( C795 C2106 ) C795_=_C2107( C795 C2107 ) \nC795_=_C2108( C795 C2108 ) C795_=_C2109( C795 C2109 ) C795_=_C2110( C795 C2110 ) C795_=_C2111( C795 C2111 ) C795_=_C2113( C795 C2113 ) C795_=_C2114( C795 C2114 ) \nC795_=_C2116( C795 C2116 ) C795_=_C2118( C795 C2118 ) C795_=_C2119( C795 C2119 ) C795_=_C2120( C795 C2120 ) C795_=_C2121( C795 C2121 ) C796_=_C798( C796 C798 ) \nC796_=_C800( C796 C800 ) C796_=_C801( C796 C801 ) C796_=_C802( C796 C802 ) C796_=_C803( C796 C803 ) C796_=_C805( C796 C805 ) C796_=_C806( C796 C806 ) \nC796_=_C807( C796 C807 ) C796_=_C808( C796 C808 ) C796_=_C809( C796 C809 ) C796_=_C810( C796 C810 ) C796_=_C811( C796 C811 ) C796_=_C812( C796 C812 ) \nC796_=_C813( C796 C813 ) C796_=_C814( C796 C814 ) C796_=_C815( C796 C815 ) C796_=_C817( C796 C817 ) C796_=_C2180( C796 C2180 ) C796_=_C2182( C796 C2182 ) \nC796_=_C2189( C796 C2189 ) C796_=_C2193( C796 C2193 ) C796_=_C2196( C796 C2196 ) C798_=_C800( C798 C800 ) C798_=_C801( C798 C801 ) C798_=_C802( C798 C802 ) \nC798_=_C803( C798 C803 ) C798_=_C805( C798 C805 ) C798_=_C806( C798 C806 ) C798_=_C807( C798 C807 ) C798_=_C808( C798 C808 ) C798_=_C809( C798 C809 ) \nC798_=_C810( C798 C810 ) C798_=_C811( C798 C811 ) C798_=_C812( C798 C812 ) C798_=_C813( C798 C813 ) C798_=_C814( C798 C814 ) C798_=_C815( C798 C815 ) \nC798_=_C817( C798 C817 ) C798_=_C2591( C798 C2591 ) C800_=_C801( C800 C801 ) C800_=_C802( C800 C802 ) C800_=_C803( C800 C803 ) C800_=_C805( C800 C805 ) \nC800_=_C806( C800 C806 ) C800_=_C807( C800 C807 ) C800_=_C808( C800 C808 ) C800_=_C809( C800 C809 ) C800_=_C810( C800 C810 ) C800_=_C811( C800 C811 ) \nC800_=_C812( C800 C812 ) C800_=_C813( C800 C813 ) C800_=_C814( C800 C814 ) C800_=_C815( C800 C815 ) C800_=_C817( C800 C817 ) C800_=_C1459( C800 C1459 ) \nC800_=_C2108( C800 C2108 ) C800_=_C2625( C800 C2625 ) C800_=_C2643( C800 C2643 ) C800_=_C2881( C800 C2881 ) C800_=_C2882( C800 C2882 ) C800_=_C2883( C800 C2883 ) \nC800_=_C2886( C800 C2886 ) C800_=_C2888( C800 C2888 ) C800_=_C2890( C800 C2890 ) C800_=_C2891( C800 C2891 ) C800_=_C2894( C800 C2894 ) C801_=_C802( C801 C802 ) \nC801_=_C803( C801 C803 ) C801_=_C805( C801 C805 ) C801_=_C806( C801 C806 ) C801_=_C807( C801 C807 ) C801_=_C808( C801 C808 ) C801_=_C809( C801 C809 ) \nC801_=_C810( C801 C810 ) C801_=_C811( C801 C811 ) C801_=_C812( C801 C812 ) C801_=_C813( C801 C813 ) C801_=_C814( C801 C814 ) C801_=_C815(</w:t>
      </w:r>
    </w:p>
    <w:p>
      <w:pPr>
        <w:pStyle w:val="PreformattedText"/>
        <w:bidi w:val="0"/>
        <w:spacing w:before="0" w:after="0"/>
        <w:jc w:val="left"/>
        <w:rPr/>
      </w:pPr>
      <w:r>
        <w:rPr/>
        <w:t xml:space="preserve"> </w:t>
      </w:r>
      <w:r>
        <w:rPr/>
        <w:t>C801 C815 ) \nC801_=_C817( C801 C817 ) C801_=_C1461( C801 C1461 ) C801_=_C2109( C801 C2109 ) C801_=_C2507( C801 C2507 ) C801_=_C2626( C801 C2626 ) C801_=_C2668( C801 C2668 ) \nC801_=_C2758( C801 C2758 ) C801_=_C2961( C801 C2961 ) C801_=_C2962( C801 C2962 ) C801_=_C2964( C801 C2964 ) C801_=_C2966( C801 C2966 ) C802_=_C803( C802 C803 ) \nC802_=_C805( C802 C805 ) C802_=_C806( C802 C806 ) C802_=_C807( C802 C807 ) C802_=_C808( C802 C808 ) C802_=_C809( C802 C809 ) C802_=_C810( C802 C810 ) \nC802_=_C811( C802 C811 ) C802_=_C812( C802 C812 ) C802_=_C813( C802 C813 ) C802_=_C814( C802 C814 ) C802_=_C815( C802 C815 ) C802_=_C817( C802 C817 ) \nC802_=_C1190( C802 C1190 ) C802_=_C1650( C802 C1650 ) C802_=_C2496( C802 C2496 ) C802_=_C2978( C802 C2978 ) C802_=_C2979( C802 C2979 ) C802_=_C2980( C802 C2980 ) \nC802_=_C2982( C802 C2982 ) C802_=_C2983( C802 C2983 ) C802_=_C2989( C802 C2989 ) C802_=_C2990( C802 C2990 ) C803_=_C805( C803 C805 ) C803_=_C806( C803 C806 ) \nC803_=_C807( C803 C807 ) C803_=_C808( C803 C808 ) C803_=_C809( C803 C809 ) C803_=_C810( C803 C810 ) C803_=_C811( C803 C811 ) C803_=_C812( C803 C812 ) \nC803_=_C813( C803 C813 ) C803_=_C814( C803 C814 ) C803_=_C815( C803 C815 ) C803_=_C817( C803 C817 ) C803_=_C2645( C803 C2645 ) C803_=_C2739( C803 C2739 ) \nC803_=_C3045( C803 C3045 ) C803_=_C3094( C803 C3094 ) C803_=_C3096( C803 C3096 ) C803_=_C3099( C803 C3099 ) C803_=_C3100( C803 C3100 ) C803_=_C3101( C803 C3101 ) \nC803_=_C3102( C803 C3102 ) C803_=_C3103( C803 C3103 ) C803_=_C3104( C803 C3104 ) C803_=_C3106( C803 C3106 ) C805_=_C806( C805 C806 ) C805_=_C807( C805 C807 ) \nC805_=_C808( C805 C808 ) C805_=_C809( C805 C809 ) C805_=_C810( C805 C810 ) C805_=_C811( C805 C811 ) C805_=_C812( C805 C812 ) C805_=_C813( C805 C813 ) \nC805_=_C814( C805 C814 ) C805_=_C815( C805 C815 ) C805_=_C817( C805 C817 ) C805_=_C2646( C805 C2646 ) C805_=_C3154( C805 C3154 ) C805_=_C3158( C805 C3158 ) \nC805_=_C3160( C805 C3160 ) C805_=_C3165( C805 C3165 ) C805_=_C3166( C805 C3166 ) C806_=_C807( C806 C807 ) C806_=_C808( C806 C808 ) C806_=_C809( C806 C809 ) \nC806_=_C810( C806 C810 ) C806_=_C811( C806 C811 ) C806_=_C812( C806 C812 ) C806_=_C813( C806 C813 ) C806_=_C814( C806 C814 ) C806_=_C815( C806 C815 ) \nC806_=_C817( C806 C817 ) C806_=_C1212( C806 C1212 ) C806_=_C1329( C806 C1329 ) C806_=_C1398( C806 C1398 ) C806_=_C2110( C806 C2110 ) C806_=_C2399( C806 C2399 ) \nC806_=_C2510( C806 C2510 ) C806_=_C3351( C806 C3351 ) C806_=_C3355( C806 C3355 ) C806_=_C3357( C806 C3357 ) C806_=_C3359( C806 C3359 ) C807_=_C808( C807 C808 ) \nC807_=_C809( C807 C809 ) C807_=_C810( C807 C810 ) C807_=_C811( C807 C811 ) C807_=_C812( C807 C812 ) C807_=_C813( C807 C813 ) C807_=_C814( C807 C814 ) \nC807_=_C815( C807 C815 ) C807_=_C817( C807 C817 ) C807_=_C1467( C807 C1467 ) C807_=_C2111( C807 C2111 ) C807_=_C2629( C807 C2629 ) C807_=_C3008( C807 C3008 ) \nC807_=_C3142( C807 C3142 ) C807_=_C3439( C807 C3439 ) C807_=_C3454( C807 C3454 ) C807_=_C3456( C807 C3456 ) C807_=_C3458( C807 C3458 ) C807_=_C3459( C807 C3459 ) \nC807_=_C3461( C807 C3461 ) C808_=_C809( C808 C809 ) C808_=_C810( C808 C810 ) C808_=_C811( C808 C811 ) C808_=_C812( C808 C812 ) C808_=_C813( C808 C813 ) \nC808_=_C814( C808 C814 ) C808_=_C815( C808 C815 ) C808_=_C817( C808 C817 ) C808_=_C2267( C808 C2267 ) C808_=_C2630( C808 C2630 ) C808_=_C2882( C808 C2882 ) \nC808_=_C2961( C808 C2961 ) C808_=_C3314( C808 C3314 ) C808_=_C3351( C808 C3351 ) C808_=_C3454( C808 C3454 ) C808_=_C3519( C808 C3519 ) C808_=_C3595( C808 C3595 ) \nC808_=_C3596( C808 C3596 ) C808_=_C3597( C808 C3597 ) C808_=_C3599( C808 C3599 ) C808_=_C3601( C808 C3601 ) C808_=_C3603( C808 C3603 ) C809_=_C810( C809 C810 ) \nC809_=_C811( C809 C811 ) C809_=_C812( C809 C812 ) C809_=_C813( C809 C813 ) C809_=_C814( C809 C814 ) C809_=_C815( C809 C815 ) C809_=_C817( C809 C817 ) \nC809_=_C856( C809 C856 ) C809_=_C1014( C809 C1014 ) C809_=_C2135( C809 C2135 ) C809_=_C2500( C809 C2500 ) C809_=_C2708( C809 C2708 ) C809_=_C2983( C809 C2983 ) \nC809_=_C3144( C809 C3144 ) C809_=_C3696( C809 C3696 ) C809_=_C3697( C809 C3697 ) C809_=_C3698( C809 C3698 ) C809_=_C3699( C809 C3699 ) C809_=_C3701( C809 C3701 ) \nC810_=_C811( C810 C811 ) C810_=_C812( C810 C812 ) C810_=_C813( C810 C813 ) C810_=_C814( C810 C814 ) C810_=_C815( C810 C815 ) C810_=_C817( C810 C817 ) \nC810_=_C2501( C810 C2501 ) C810_=_C3145( C810 C3145 ) C810_=_C3176( C810 C3176 ) C810_=_C3317( C810 C3317 ) C810_=_C3595( C810 C3595 ) C810_=_C3696( C810 C3696 ) \nC810_=_C3736( C810 C3736 ) C811_=_C812( C811 C812 ) C811_=_C813( C811 C813 ) C811_=_C814( C811 C814 ) C811_=_C815( C811 C815 ) C811_=_C817( C811 C817 ) \nC811_=_C2503( C811 C2503 ) C811_=_C2779( C811 C2779 ) C811_=_C3146( C811 C3146 ) C811_=_C3366( C811 C3366 ) C811_=_C3697( C811 C3697 ) C812_=_C813( C812 C813 ) \nC812_=_C814( C812 C814 ) C812_=_C815( C812 C815 ) C812_=_C817( C812 C817 ) C812_=_C1430( C812 C1430 ) C812_=_C1563( C812 C1563 ) C812_=_C3367( C812 C3367 ) \nC812_=_C3468( C812 C3468 ) C812_=_C3501( C812 C3501 ) C812_=_C3825( C812 C3825 ) C813_=_C814( C813 C814 ) C813_=_C815( C813 C815 ) C813_=_C817( C813 C817 ) \nC813_=_C2516( C813 C2516 ) C813_=_C3859( C813 C3859 ) C814_=_C815( C814 C815 ) C814_=_C817( C814 C817 ) C814_=_C2292( C814 C2292 ) C814_=_C2504( C814 C2504 ) \nC814_=_C2908( C814 C2908 ) C814_=_C3149( C814 C3149 ) C814_=_C3469( C814 C3469 ) C814_=_C3544( C814 C3544 ) C814_=_C3698( C814 C3698 ) C814_=_C3908( C814 C3908 ) \nC815_=_C817( C815 C817 ) C815_=_C1609( C815 C1609 ) C815_=_C2553( C815 C2553 ) C815_=_C2635( C815 C2635 ) C815_=_C2886( C815 C2886 ) C815_=_C2962( C815 C2962 ) \nC815_=_C3085( C815 C3085 ) C815_=_C3248( C815 C3248 ) C815_=_C3458( C815 C3458 ) C815_=_C3930( C815 C3930 ) C815_=_C3951( C815 C3951 ) C815_=_C3952( C815 C3952 ) \nC817_=_C1664( C817 C1664 ) C817_=_C2524( C817 C2524 ) C817_=_C4113( C817 C4113 ) C818_=_C821( C818 C821 ) C818_=_C823( C818 C823 ) C818_=_C825( C818 C825 ) \nC818_=_C826( C818 C826 ) C818_=_C827( C818 C827 ) C818_=_C829( C818 C829 ) C818_=_C830( C818 C830 ) C818_=_C831( C818 C831 ) C818_=_C832( C818 C832 ) \nC818_=_C834( C818 C834 ) C818_=_C835( C818 C835 ) C818_=_C836( C818 C836 ) C818_=_C837( C818 C837 ) C818_=_C838( C818 C838 ) C818_=_C840( C818 C840 ) \nC818_=_C841( C818 C841 ) C818_=_C941( C818 C941 ) C818_=_C949( C818 C949 ) C818_=_C952( C818 C952 ) C818_=_C953( C818 C953 ) C818_=_C959( C818 C959 ) \nC818_=_C960( C818 C960 ) C821_=_C823( C821 C823 ) C821_=_C825( C821 C825 ) C821_=_C826( C821 C826 ) C821_=_C827( C821 C827 ) C821_=_C829( C821 C829 ) \nC821_=_C830( C821 C830 ) C821_=_C831( C821 C831 ) C821_=_C832( C821 C832 ) C821_=_C834( C821 C834 ) C821_=_C835( C821 C835 ) C821_=_C836( C821 C836 ) \nC821_=_C837( C821 C837 ) C821_=_C838( C821 C838 ) C821_=_C840( C821 C840 ) C821_=_C841( C821 C841 ) C821_=_C1505( C821 C1505 ) C821_=_C1506( C821 C1506 ) \nC821_=_C1507( C821 C1507 ) C821_=_C1512( C821 C1512 ) C821_=_C1519( C821 C1519 ) C821_=_C1522( C821 C1522 ) C823_=_C825( C823 C825 ) C823_=_C826( C823 C826 ) \nC823_=_C827( C823 C827 ) C823_=_C829( C823 C829 ) C823_=_C830( C823 C830 ) C823_=_C831( C823 C831 ) C823_=_C832( C823 C832 ) C823_=_C834( C823 C834 ) \nC823_=_C835( C823 C835 ) C823_=_C836( C823 C836 ) C823_=_C837( C823 C837 ) C823_=_C838( C823 C838 ) C823_=_C840( C823 C840 ) C823_=_C841( C823 C841 ) \nC823_=_C1824( C823 C1824 ) C823_=_C1829( C823 C1829 ) C823_=_C1831( C823 C1831 ) C823_=_C1844( C823 C1844 ) C825_=_C826( C825 C826 ) C825_=_C827( C825 C827 ) \nC825_=_C829( C825 C829 ) C825_=_C830( C825 C830 ) C825_=_C831( C825 C831 ) C825_=_C832( C825 C832 ) C825_=_C834( C825 C834 ) C825_=_C835( C825 C835 ) \nC825_=_C836( C825 C836 ) C825_=_C837( C825 C837 ) C825_=_C838( C825 C838 ) C825_=_C840( C825 C840 ) C825_=_C841( C825 C841 ) C825_=_C2417( C825 C2417 ) \nC825_=_C2425( C825 C2425 ) C826_=_C827( C826 C827 ) C826_=_C829( C826 C829 ) C826_=_C830( C826 C830 ) C826_=_C831( C826 C831 ) C826_=_C832( C826 C832 ) \nC826_=_C834( C826 C834 ) C826_=_C835( C826 C835 ) C826_=_C836( C826 C836 ) C826_=_C837( C826 C837 ) C826_=_C838( C826 C838 ) C826_=_C840( C826 C840 ) \nC826_=_C841( C826 C841 ) C826_=_C1440( C826 C1440 ) C826_=_C1646( C826 C1646 ) C826_=_C2200( C826 C2200 ) C826_=_C2283( C826 C2283 ) C826_=_C2495( C826 C2495 ) \nC826_=_C2720( C826 C2720 ) C826_=_C2724( C826 C2724 ) C826_=_C2727( C826 C2727 ) C826_=_C2729( C826 C2729 ) C826_=_C2730( C826 C2730 ) C826_=_C2731( C826 C2731 ) \nC826_=_C2733( C826 C2733 ) C827_=_C829( C827 C829 ) C827_=_C830( C827 C830 ) C827_=_C831( C827 C831 ) C827_=_C832( C827 C832 ) C827_=_C834( C827 C834 ) \nC827_=_C835( C827 C835 ) C827_=_C836( C827 C836 ) C827_=_C837( C827 C837 ) C827_=_C838( C827 C838 ) C827_=_C840( C827 C840 ) C827_=_C841( C827 C841 ) \nC827_=_C902( C827 C902 ) C827_=_C1048( C827 C1048 ) C827_=_C1077( C827 C1077 ) C827_=_C1394( C827 C1394 ) C827_=_C1551( C827 C1551 ) C827_=_C1599( C827 C1599 ) \nC827_=_C2041( C827 C2041 ) C827_=_C2088( C827 C2088 ) C827_=_C2164( C827 C2164 ) C827_=_C2382( C827 C2382 ) C827_=_C2458( C827 C2458 ) C827_=_C2666( C827 C2666 ) \nC827_=_C2676( C827 C2676 ) C827_=_C2758( C827 C2758 ) C827_=_C2759( C827 C2759 ) C827_=_C2760( C827 C2760 ) C827_=_C2762( C827 C2762 ) C827_=_C2763( C827 C2763 ) \nC827_=_C2764( C827 C2764 ) C827_=_C2766( C827 C2766 ) C827_=_C2767( C827 C2767 ) C827_=_C2768( C827 C2768 ) C827_=_C2769( C827 C2769 ) C829_=_C830( C829 C830 ) \nC829_=_C831( C829 C831 ) C829_=_C832( C829 C832 ) C829_=_C834( C829 C834 ) C829_=_C835( C829 C835 ) C829_=_C836( C829 C836 ) C829_=_C837( C829 C837 ) \nC829_=_C838( C829 C838 ) C829_=_C840( C829 C840 ) C829_=_C841( C829 C841 ) C829_=_C2903( C829 C2903 ) C829_=_C3563( C829 C3563 ) C829_=_C3566( C829 C3566 ) \nC829_=_C3570( C829 C3570 ) C830_=_C831( C830 C831 ) C830_=_C832( C830 C832 ) C830_=_C834( C830 C834 ) C830_=_C835( C830 C835 ) C830_=_C836( C830 C836 ) \nC830_=_C837( C830 C837 ) C830_=_C838( C830 C838 ) C830_=_C840( C830 C840 ) C830_=_C841( C830 C841 ) C830_=_C1060(</w:t>
      </w:r>
    </w:p>
    <w:p>
      <w:pPr>
        <w:pStyle w:val="PreformattedText"/>
        <w:bidi w:val="0"/>
        <w:spacing w:before="0" w:after="0"/>
        <w:jc w:val="left"/>
        <w:rPr/>
      </w:pPr>
      <w:r>
        <w:rPr/>
        <w:t xml:space="preserve"> </w:t>
      </w:r>
      <w:r>
        <w:rPr/>
        <w:t>C830 C1060 ) C830_=_C1401( C830 C1401 ) \nC830_=_C1561( C830 C1561 ) C830_=_C2170( C830 C2170 ) C830_=_C2244( C830 C2244 ) C830_=_C2764( C830 C2764 ) C830_=_C3210( C830 C3210 ) C830_=_C3442( C830 C3442 ) \nC830_=_C3672( C830 C3672 ) C830_=_C3676( C830 C3676 ) C830_=_C3679( C830 C3679 ) C831_=_C832( C831 C832 ) C831_=_C834( C831 C834 ) C831_=_C835( C831 C835 ) \nC831_=_C836( C831 C836 ) C831_=_C837( C831 C837 ) C831_=_C838( C831 C838 ) C831_=_C840( C831 C840 ) C831_=_C841( C831 C841 ) C831_=_C949( C831 C949 ) \nC831_=_C1015( C831 C1015 ) C831_=_C1290( C831 C1290 ) C831_=_C1490( C831 C1490 ) C831_=_C1581( C831 C1581 ) C831_=_C1677( C831 C1677 ) C831_=_C2172( C831 C2172 ) \nC831_=_C2229( C831 C2229 ) C831_=_C2724( C831 C2724 ) C831_=_C2972( C831 C2972 ) C831_=_C3116( C831 C3116 ) C831_=_C3511( C831 C3511 ) C831_=_C3520( C831 C3520 ) \nC831_=_C3563( C831 C3563 ) C831_=_C3584( C831 C3584 ) C831_=_C3702( C831 C3702 ) C831_=_C3716( C831 C3716 ) C831_=_C3717( C831 C3717 ) C831_=_C3718( C831 C3718 ) \nC831_=_C3721( C831 C3721 ) C831_=_C3722( C831 C3722 ) C831_=_C3723( C831 C3723 ) C832_=_C834( C832 C834 ) C832_=_C835( C832 C835 ) C832_=_C836( C832 C836 ) \nC832_=_C837( C832 C837 ) C832_=_C838( C832 C838 ) C832_=_C840( C832 C840 ) C832_=_C841( C832 C841 ) C832_=_C2230( C832 C2230 ) C832_=_C3178( C832 C3178 ) \nC832_=_C3319( C832 C3319 ) C832_=_C3597( C832 C3597 ) C832_=_C3716( C832 C3716 ) C832_=_C3759( C832 C3759 ) C832_=_C3762( C832 C3762 ) C832_=_C3767( C832 C3767 ) \nC834_=_C835( C834 C835 ) C834_=_C836( C834 C836 ) C834_=_C837( C834 C837 ) C834_=_C838( C834 C838 ) C834_=_C840( C834 C840 ) C834_=_C841( C834 C841 ) \nC834_=_C2114( C834 C2114 ) C834_=_C2246( C834 C2246 ) C834_=_C3718( C834 C3718 ) C834_=_C3776( C834 C3776 ) C834_=_C3847( C834 C3847 ) C834_=_C3884( C834 C3884 ) \nC834_=_C3912( C834 C3912 ) C834_=_C3919( C834 C3919 ) C835_=_C836( C835 C836 ) C835_=_C837( C835 C837 ) C835_=_C838( C835 C838 ) C835_=_C840( C835 C840 ) \nC835_=_C841( C835 C841 ) C835_=_C2449( C835 C2449 ) C835_=_C2949( C835 C2949 ) C835_=_C3369( C835 C3369 ) C835_=_C3481( C835 C3481 ) C835_=_C3964( C835 C3964 ) \nC835_=_C3965( C835 C3965 ) C835_=_C3966( C835 C3966 ) C836_=_C837( C836 C837 ) C836_=_C838( C836 C838 ) C836_=_C840( C836 C840 ) C836_=_C841( C836 C841 ) \nC836_=_C2815( C836 C2815 ) C836_=_C3975( C836 C3975 ) C837_=_C838( C837 C838 ) C837_=_C840( C837 C840 ) C837_=_C841( C837 C841 ) C837_=_C2451( C837 C2451 ) \nC837_=_C2951( C837 C2951 ) C837_=_C3014( C837 C3014 ) C837_=_C3371( C837 C3371 ) C837_=_C3643( C837 C3643 ) C837_=_C3747( C837 C3747 ) C837_=_C4006( C837 C4006 ) \nC837_=_C4007( C837 C4007 ) C837_=_C4008( C837 C4008 ) C837_=_C4009( C837 C4009 ) C838_=_C840( C838 C840 ) C838_=_C841( C838 C841 ) C838_=_C1064( C838 C1064 ) \nC838_=_C1407( C838 C1407 ) C838_=_C1565( C838 C1565 ) C838_=_C2177( C838 C2177 ) C838_=_C2452( C838 C2452 ) C838_=_C2766( C838 C2766 ) C838_=_C3213( C838 C3213 ) \nC838_=_C3373( C838 C3373 ) C838_=_C4019( C838 C4019 ) C838_=_C4020( C838 C4020 ) C838_=_C4021( C838 C4021 ) C840_=_C841( C840 C841 ) C840_=_C2211( C840 C2211 ) \nC840_=_C3503( C840 C3503 ) C840_=_C3886( C840 C3886 ) C840_=_C4024( C840 C4024 ) C840_=_C4028( C840 C4028 ) C841_=_C2215( C841 C2215 ) C841_=_C2521( C841 C2521 ) \nC841_=_C3505( C841 C3505 ) C841_=_C3723( C841 C3723 ) C841_=_C3851( C841 C3851 ) C841_=_C4022( C841 C4022 ) C841_=_C4050( C841 C4050 ) C841_=_C4077( C841 C4077 ) \nC844_=_C847( C844 C847 ) C844_=_C848( C844 C848 ) C844_=_C850( C844 C850 ) C844_=_C851( C844 C851 ) C844_=_C853( C844 C853 ) C844_=_C855( C844 C855 ) \nC844_=_C856( C844 C856 ) C844_=_C860( C844 C860 ) C844_=_C861( C844 C861 ) C844_=_C864( C844 C864 ) C844_=_C994( C844 C994 ) C844_=_C1182( C844 C1182 ) \nC844_=_C1184( C844 C1184 ) C844_=_C1186( C844 C1186 ) C844_=_C1190( C844 C1190 ) C844_=_C1192( C844 C1192 ) C844_=_C1194( C844 C1194 ) C844_=_C1199( C844 C1199 ) \nC844_=_C1201( C844 C1201 ) C844_=_C1202( C844 C1202 ) C847_=_C848( C847 C848 ) C847_=_C850( C847 C850 ) C847_=_C851( C847 C851 ) C847_=_C853( C847 C853 ) \nC847_=_C855( C847 C855 ) C847_=_C856( C847 C856 ) C847_=_C860( C847 C860 ) C847_=_C861( C847 C861 ) C847_=_C864( C847 C864 ) C847_=_C973( C847 C973 ) \nC847_=_C2125( C847 C2125 ) C847_=_C2495( C847 C2495 ) C847_=_C2496( C847 C2496 ) C847_=_C2499( C847 C2499 ) C847_=_C2500( C847 C2500 ) C847_=_C2501( C847 C2501 ) \nC847_=_C2502( C847 C2502 ) C847_=_C2503( C847 C2503 ) C847_=_C2504( C847 C2504 ) C847_=_C2506( C847 C2506 ) C848_=_C850( C848 C850 ) C848_=_C851( C848 C851 ) \nC848_=_C853( C848 C853 ) C848_=_C855( C848 C855 ) C848_=_C856( C848 C856 ) C848_=_C860( C848 C860 ) C848_=_C861( C848 C861 ) C848_=_C864( C848 C864 ) \nC848_=_C1142( C848 C1142 ) C848_=_C2143( C848 C2143 ) C848_=_C2641( C848 C2641 ) C848_=_C2642( C848 C2642 ) C848_=_C2643( C848 C2643 ) C848_=_C2645( C848 C2645 ) \nC848_=_C2646( C848 C2646 ) C848_=_C2647( C848 C2647 ) C848_=_C2649( C848 C2649 ) C848_=_C2650( C848 C2650 ) C848_=_C2651( C848 C2651 ) C848_=_C2653( C848 C2653 ) \nC848_=_C2655( C848 C2655 ) C848_=_C2658( C848 C2658 ) C848_=_C2659( C848 C2659 ) C848_=_C2660( C848 C2660 ) C848_=_C2662( C848 C2662 ) C848_=_C2663( C848 C2663 ) \nC848_=_C2664( C848 C2664 ) C850_=_C851( C850 C851 ) C850_=_C853( C850 C853 ) C850_=_C855( C850 C855 ) C850_=_C856( C850 C856 ) C850_=_C860( C850 C860 ) \nC850_=_C861( C850 C861 ) C850_=_C864( C850 C864 ) C850_=_C979( C850 C979 ) C850_=_C1603( C850 C1603 ) C850_=_C1872( C850 C1872 ) C850_=_C2093( C850 C2093 ) \nC850_=_C2386( C850 C2386 ) C850_=_C2462( C850 C2462 ) C850_=_C2979( C850 C2979 ) C850_=_C3107( C850 C3107 ) C850_=_C3141( C850 C3141 ) C850_=_C3142( C850 C3142 ) \nC850_=_C3144( C850 C3144 ) C850_=_C3145( C850 C3145 ) C850_=_C3146( C850 C3146 ) C850_=_C3147( C850 C3147 ) C850_=_C3148( C850 C3148 ) C850_=_C3149( C850 C3149 ) \nC850_=_C3150( C850 C3150 ) C850_=_C3151( C850 C3151 ) C850_=_C3152( C850 C3152 ) C850_=_C3153( C850 C3153 ) C851_=_C853( C851 C853 ) C851_=_C855( C851 C855 ) \nC851_=_C856( C851 C856 ) C851_=_C860( C851 C860 ) C851_=_C861( C851 C861 ) C851_=_C864( C851 C864 ) C851_=_C1377( C851 C1377 ) C851_=_C1506( C851 C1506 ) \nC851_=_C1736( C851 C1736 ) C851_=_C2762( C851 C2762 ) C851_=_C2790( C851 C2790 ) C851_=_C2980( C851 C2980 ) C851_=_C3207( C851 C3207 ) C851_=_C3208( C851 C3208 ) \nC851_=_C3210( C851 C3210 ) C851_=_C3211( C851 C3211 ) C851_=_C3213( C851 C3213 ) C851_=_C3215( C851 C3215 ) C853_=_C855( C853 C855 ) C853_=_C856( C853 C856 ) \nC853_=_C860( C853 C860 ) C853_=_C861( C853 C861 ) C853_=_C864( C853 C864 ) C853_=_C909( C853 C909 ) C853_=_C1146( C853 C1146 ) C853_=_C1763( C853 C1763 ) \nC853_=_C2147( C853 C2147 ) C853_=_C2828( C853 C2828 ) C853_=_C3033( C853 C3033 ) C853_=_C3285( C853 C3285 ) C853_=_C3377( C853 C3377 ) C853_=_C3393( C853 C3393 ) \nC853_=_C3398( C853 C3398 ) C853_=_C3399( C853 C3399 ) C853_=_C3400( C853 C3400 ) C853_=_C3401( C853 C3401 ) C853_=_C3403( C853 C3403 ) C853_=_C3404( C853 C3404 ) \nC855_=_C856( C855 C856 ) C855_=_C860( C855 C860 ) C855_=_C861( C855 C861 ) C855_=_C864( C855 C864 ) C855_=_C1083( C855 C1083 ) C855_=_C1380( C855 C1380 ) \nC855_=_C1580( C855 C1580 ) C855_=_C1745( C855 C1745 ) C855_=_C2333( C855 C2333 ) C855_=_C2549( C855 C2549 ) C855_=_C2943( C855 C2943 ) C855_=_C2982( C855 C2982 ) \nC855_=_C3010( C855 C3010 ) C855_=_C3195( C855 C3195 ) C855_=_C3643( C855 C3643 ) C855_=_C3644( C855 C3644 ) C856_=_C860( C856 C860 ) C856_=_C861( C856 C861 ) \nC856_=_C864( C856 C864 ) C856_=_C1014( C856 C1014 ) C856_=_C2135( C856 C2135 ) C856_=_C2500( C856 C2500 ) C856_=_C2708( C856 C2708 ) C856_=_C2983( C856 C2983 ) \nC856_=_C3144( C856 C3144 ) C856_=_C3696( C856 C3696 ) C856_=_C3697( C856 C3697 ) C856_=_C3698( C856 C3698 ) C856_=_C3699( C856 C3699 ) C856_=_C3701( C856 C3701 ) \nC860_=_C861( C860 C861 ) C860_=_C864( C860 C864 ) C860_=_C1152( C860 C1152 ) C860_=_C1218( C860 C1218 ) C860_=_C1493( C860 C1493 ) C860_=_C1963( C860 C1963 ) \nC860_=_C2153( C860 C2153 ) C860_=_C3083( C860 C3083 ) C860_=_C3291( C860 C3291 ) C860_=_C3553( C860 C3553 ) C860_=_C3626( C860 C3626 ) C860_=_C3725( C860 C3725 ) \nC860_=_C3768( C860 C3768 ) C860_=_C3909( C860 C3909 ) C860_=_C3910( C860 C3910 ) C860_=_C3911( C860 C3911 ) C861_=_C864( C861 C864 ) C861_=_C1153( C861 C1153 ) \nC861_=_C2155( C861 C2155 ) C861_=_C2470( C861 C2470 ) C861_=_C2655( C861 C2655 ) C861_=_C2998( C861 C2998 ) C861_=_C3292( C861 C3292 ) C861_=_C3355( C861 C3355 ) \nC861_=_C3398( C861 C3398 ) C861_=_C3627( C861 C3627 ) C861_=_C3667( C861 C3667 ) C861_=_C3892( C861 C3892 ) C861_=_C3909( C861 C3909 ) C861_=_C3953( C861 C3953 ) \nC861_=_C3967( C861 C3967 ) C861_=_C3968( C861 C3968 ) C864_=_C1387( C864 C1387 ) C864_=_C1519( C864 C1519 ) C864_=_C1661( C864 C1661 ) C864_=_C1754( C864 C1754 ) \nC864_=_C2754( C864 C2754 ) C864_=_C2807( C864 C2807 ) C864_=_C2924( C864 C2924 ) C864_=_C2990( C864 C2990 ) C864_=_C3473( C864 C3473 ) C864_=_C3493( C864 C3493 ) \nC864_=_C3623( C864 C3623 ) C864_=_C3679( C864 C3679 ) C864_=_C3693( C864 C3693 ) C864_=_C4055( C864 C4055 ) C864_=_C4069( C864 C4069 ) C864_=_C4101( C864 C4101 ) \nC877_=_C878( C877 C878 ) C877_=_C882( C877 C882 ) C877_=_C890( C877 C890 ) C877_=_C1026( C877 C1026 ) C877_=_C1284( C877 C1284 ) C877_=_C1758( C877 C1758 ) \nC877_=_C1782( C877 C1782 ) C877_=_C2064( C877 C2064 ) C877_=_C2162( C877 C2162 ) C877_=_C2218( C877 C2218 ) C877_=_C2343( C877 C2343 ) C877_=_C2507( C877 C2507 ) \nC877_=_C2508( C877 C2508 ) C877_=_C2510( C877 C2510 ) C877_=_C2511( C877 C2511 ) C877_=_C2512( C877 C2512 ) C877_=_C2513( C877 C2513 ) C877_=_C2515( C877 C2515 ) \nC877_=_C2516( C877 C2516 ) C877_=_C2517( C877 C2517 ) C877_=_C2520( C877 C2520 ) C877_=_C2521( C877 C2521 ) C877_=_C2522( C877 C2522 ) C877_=_C2524( C877 C2524 ) \nC878_=_C882( C878 C882 ) C878_=_C890( C878 C890 ) C878_=_C899( C878 C899 ) C878_=_C1005( C878 C1005 ) C878_=_C1075( C878 C1075 ) C878_=_C1143( C878 C1143 ) \nC878_=_C1285( C878 C1285 ) C878_=_C1849( C878 C1849 ) C878_=_C2019(</w:t>
      </w:r>
    </w:p>
    <w:p>
      <w:pPr>
        <w:pStyle w:val="PreformattedText"/>
        <w:bidi w:val="0"/>
        <w:spacing w:before="0" w:after="0"/>
        <w:jc w:val="left"/>
        <w:rPr/>
      </w:pPr>
      <w:r>
        <w:rPr/>
        <w:t xml:space="preserve"> </w:t>
      </w:r>
      <w:r>
        <w:rPr/>
        <w:t>C878 C2019 ) C878_=_C2039( C878 C2039 ) C878_=_C2381( C878 C2381 ) C878_=_C2417( C878 C2417 ) \nC878_=_C2665( C878 C2665 ) C878_=_C2666( C878 C2666 ) C878_=_C2667( C878 C2667 ) C878_=_C2668( C878 C2668 ) C878_=_C2669( C878 C2669 ) C878_=_C2670( C878 C2670 ) \nC878_=_C2674( C878 C2674 ) C882_=_C890( C882 C890 ) C882_=_C977( C882 C977 ) C882_=_C1030( C882 C1030 ) C882_=_C1081( C882 C1081 ) C882_=_C1535( C882 C1535 ) \nC882_=_C1576( C882 C1576 ) C882_=_C1870( C882 C1870 ) C882_=_C2091( C882 C2091 ) C882_=_C2324( C882 C2324 ) C882_=_C2478( C882 C2478 ) C882_=_C2544( C882 C2544 ) \nC882_=_C2846( C882 C2846 ) C882_=_C2911( C882 C2911 ) C882_=_C3006( C882 C3006 ) C882_=_C3007( C882 C3007 ) C882_=_C3008( C882 C3008 ) C882_=_C3009( C882 C3009 ) \nC882_=_C3010( C882 C3010 ) C882_=_C3011( C882 C3011 ) C882_=_C3012( C882 C3012 ) C882_=_C3013( C882 C3013 ) C882_=_C3014( C882 C3014 ) C882_=_C3015( C882 C3015 ) \nC882_=_C3016( C882 C3016 ) C882_=_C3017( C882 C3017 ) C890_=_C1040( C890 C1040 ) C890_=_C1365( C890 C1365 ) C890_=_C1545( C890 C1545 ) C890_=_C1797( C890 C1797 ) \nC890_=_C2081( C890 C2081 ) C890_=_C2103( C890 C2103 ) C890_=_C2299( C890 C2299 ) C890_=_C2342( C890 C2342 ) C890_=_C2361( C890 C2361 ) C890_=_C2493( C890 C2493 ) \nC890_=_C2857( C890 C2857 ) C890_=_C2926( C890 C2926 ) C890_=_C2966( C890 C2966 ) C890_=_C3240( C890 C3240 ) C890_=_C3359( C890 C3359 ) C890_=_C3438( C890 C3438 ) \nC890_=_C3528( C890 C3528 ) C890_=_C3547( C890 C3547 ) C890_=_C3614( C890 C3614 ) C890_=_C3630( C890 C3630 ) C890_=_C3908( C890 C3908 ) C890_=_C3921( C890 C3921 ) \nC890_=_C4077( C890 C4077 ) C890_=_C4109( C890 C4109 ) C890_=_C4113( C890 C4113 ) C893_=_C899( C893 C899 ) C893_=_C901( C893 C901 ) C893_=_C902( C893 C902 ) \nC893_=_C906( C893 C906 ) C893_=_C909( C893 C909 ) C893_=_C916( C893 C916 ) C893_=_C1019( C893 C1019 ) C893_=_C1412( C893 C1412 ) C893_=_C1414( C893 C1414 ) \nC893_=_C1416( C893 C1416 ) C893_=_C1418( C893 C1418 ) C893_=_C1419( C893 C1419 ) C893_=_C1421( C893 C1421 ) C893_=_C1422( C893 C1422 ) C893_=_C1423( C893 C1423 ) \nC893_=_C1426( C893 C1426 ) C893_=_C1427( C893 C1427 ) C893_=_C1428( C893 C1428 ) C893_=_C1430( C893 C1430 ) C893_=_C1433( C893 C1433 ) C899_=_C901( C899 C901 ) \nC899_=_C902( C899 C902 ) C899_=_C906( C899 C906 ) C899_=_C909( C899 C909 ) C899_=_C916( C899 C916 ) C899_=_C1005( C899 C1005 ) C899_=_C1075( C899 C1075 ) \nC899_=_C1143( C899 C1143 ) C899_=_C1285( C899 C1285 ) C899_=_C1849( C899 C1849 ) C899_=_C2019( C899 C2019 ) C899_=_C2039( C899 C2039 ) C899_=_C2381( C899 C2381 ) \nC899_=_C2417( C899 C2417 ) C899_=_C2665( C899 C2665 ) C899_=_C2666( C899 C2666 ) C899_=_C2667( C899 C2667 ) C899_=_C2668( C899 C2668 ) C899_=_C2669( C899 C2669 ) \nC899_=_C2670( C899 C2670 ) C899_=_C2674( C899 C2674 ) C901_=_C902( C901 C902 ) C901_=_C906( C901 C906 ) C901_=_C909( C901 C909 ) C901_=_C916( C901 C916 ) \nC901_=_C1759( C901 C1759 ) C901_=_C2734( C901 C2734 ) C901_=_C2735( C901 C2735 ) C901_=_C2736( C901 C2736 ) C901_=_C2739( C901 C2739 ) C901_=_C2740( C901 C2740 ) \nC901_=_C2743( C901 C2743 ) C901_=_C2744( C901 C2744 ) C901_=_C2745( C901 C2745 ) C901_=_C2748( C901 C2748 ) C901_=_C2750( C901 C2750 ) C901_=_C2752( C901 C2752 ) \nC901_=_C2753( C901 C2753 ) C901_=_C2754( C901 C2754 ) C901_=_C2755( C901 C2755 ) C901_=_C2756( C901 C2756 ) C902_=_C906( C902 C906 ) C902_=_C909( C902 C909 ) \nC902_=_C916( C902 C916 ) C902_=_C1048( C902 C1048 ) C902_=_C1077( C902 C1077 ) C902_=_C1394( C902 C1394 ) C902_=_C1551( C902 C1551 ) C902_=_C1599( C902 C1599 ) \nC902_=_C2041( C902 C2041 ) C902_=_C2088( C902 C2088 ) C902_=_C2164( C902 C2164 ) C902_=_C2382( C902 C2382 ) C902_=_C2458( C902 C2458 ) C902_=_C2666( C902 C2666 ) \nC902_=_C2676( C902 C2676 ) C902_=_C2758( C902 C2758 ) C902_=_C2759( C902 C2759 ) C902_=_C2760( C902 C2760 ) C902_=_C2762( C902 C2762 ) C902_=_C2763( C902 C2763 ) \nC902_=_C2764( C902 C2764 ) C902_=_C2766( C902 C2766 ) C902_=_C2767( C902 C2767 ) C902_=_C2768( C902 C2768 ) C902_=_C2769( C902 C2769 ) C906_=_C909( C906 C909 ) \nC906_=_C916( C906 C916 ) C906_=_C978( C906 C978 ) C906_=_C1114( C906 C1114 ) C906_=_C1761( C906 C1761 ) C906_=_C2131( C906 C2131 ) C906_=_C2182( C906 C2182 ) \nC906_=_C2609( C906 C2609 ) C906_=_C2720( C906 C2720 ) C906_=_C2824( C906 C2824 ) C906_=_C2968( C906 C2968 ) C906_=_C2978( C906 C2978 ) C906_=_C3019( C906 C3019 ) \nC906_=_C3020( C906 C3020 ) C906_=_C3022( C906 C3022 ) C906_=_C3023( C906 C3023 ) C906_=_C3024( C906 C3024 ) C906_=_C3026( C906 C3026 ) C906_=_C3028( C906 C3028 ) \nC906_=_C3029( C906 C3029 ) C906_=_C3031( C906 C3031 ) C909_=_C916( C909 C916 ) C909_=_C1146( C909 C1146 ) C909_=_C1763( C909 C1763 ) C909_=_C2147( C909 C2147 ) \nC909_=_C2828( C909 C2828 ) C909_=_C3033( C909 C3033 ) C909_=_C3285( C909 C3285 ) C909_=_C3377( C909 C3377 ) C909_=_C3393( C909 C3393 ) C909_=_C3398( C909 C3398 ) \nC909_=_C3399( C909 C3399 ) C909_=_C3400( C909 C3400 ) C909_=_C3401( C909 C3401 ) C909_=_C3403( C909 C3403 ) C909_=_C3404( C909 C3404 ) C916_=_C1228( C916 C1228 ) \nC916_=_C1275( C916 C1275 ) C916_=_C1590( C916 C1590 ) C916_=_C1705( C916 C1705 ) C916_=_C1776( C916 C1776 ) C916_=_C2036( C916 C2036 ) C916_=_C2415( C916 C2415 ) \nC916_=_C2457( C916 C2457 ) C916_=_C2843( C916 C2843 ) C916_=_C3391( C916 C3391 ) C916_=_C3846( C916 C3846 ) C916_=_C3950( C916 C3950 ) C916_=_C3965( C916 C3965 ) \nC916_=_C4008( C916 C4008 ) C916_=_C4021( C916 C4021 ) C916_=_C4044( C916 C4044 ) C916_=_C4067( C916 C4067 ) C916_=_C4088( C916 C4088 ) C916_=_C4096( C916 C4096 ) \nC916_=_C4106( C916 C4106 ) C916_=_C4107( C916 C4107 ) C919_=_C923( C919 C923 ) C919_=_C924( C919 C924 ) C919_=_C926( C919 C926 ) C919_=_C927( C919 C927 ) \nC919_=_C928( C919 C928 ) C919_=_C931( C919 C931 ) C919_=_C932( C919 C932 ) C919_=_C933( C919 C933 ) C919_=_C965( C919 C965 ) C919_=_C1068( C919 C1068 ) \nC919_=_C1641( C919 C1641 ) C919_=_C1642( C919 C1642 ) C919_=_C1643( C919 C1643 ) C919_=_C1644( C919 C1644 ) C919_=_C1646( C919 C1646 ) C919_=_C1648( C919 C1648 ) \nC919_=_C1649( C919 C1649 ) C919_=_C1650( C919 C1650 ) C919_=_C1652( C919 C1652 ) C919_=_C1654( C919 C1654 ) C919_=_C1655( C919 C1655 ) C919_=_C1656( C919 C1656 ) \nC919_=_C1657( C919 C1657 ) C919_=_C1660( C919 C1660 ) C919_=_C1661( C919 C1661 ) C919_=_C1662( C919 C1662 ) C919_=_C1663( C919 C1663 ) C919_=_C1664( C919 C1664 ) \nC923_=_C924( C923 C924 ) C923_=_C926( C923 C926 ) C923_=_C927( C923 C927 ) C923_=_C928( C923 C928 ) C923_=_C931( C923 C931 ) C923_=_C932( C923 C932 ) \nC923_=_C933( C923 C933 ) C923_=_C1370( C923 C1370 ) C923_=_C1526( C923 C1526 ) C923_=_C1889( C923 C1889 ) C923_=_C1997( C923 C1997 ) C923_=_C2198( C923 C2198 ) \nC923_=_C2199( C923 C2199 ) C923_=_C2200( C923 C2200 ) C923_=_C2201( C923 C2201 ) C923_=_C2204( C923 C2204 ) C923_=_C2205( C923 C2205 ) C923_=_C2211( C923 C2211 ) \nC923_=_C2214( C923 C2214 ) C923_=_C2215( C923 C2215 ) C923_=_C2216( C923 C2216 ) C923_=_C2217( C923 C2217 ) C924_=_C926( C924 C926 ) C924_=_C927( C924 C927 ) \nC924_=_C928( C924 C928 ) C924_=_C931( C924 C931 ) C924_=_C932( C924 C932 ) C924_=_C933( C924 C933 ) C924_=_C1346( C924 C1346 ) C924_=_C1371( C924 C1371 ) \nC924_=_C1527( C924 C1527 ) C924_=_C1998( C924 C1998 ) C924_=_C2281( C924 C2281 ) C924_=_C2282( C924 C2282 ) C924_=_C2283( C924 C2283 ) C924_=_C2285( C924 C2285 ) \nC924_=_C2286( C924 C2286 ) C924_=_C2288( C924 C2288 ) C924_=_C2289( C924 C2289 ) C924_=_C2292( C924 C2292 ) C924_=_C2293( C924 C2293 ) C924_=_C2299( C924 C2299 ) \nC926_=_C927( C926 C927 ) C926_=_C928( C926 C928 ) C926_=_C931( C926 C931 ) C926_=_C932( C926 C932 ) C926_=_C933( C926 C933 ) C926_=_C1116( C926 C1116 ) \nC926_=_C1854( C926 C1854 ) C926_=_C2260( C926 C2260 ) C926_=_C2326( C926 C2326 ) C926_=_C3154( C926 C3154 ) C926_=_C3170( C926 C3170 ) C926_=_C3171( C926 C3171 ) \nC926_=_C3172( C926 C3172 ) C926_=_C3173( C926 C3173 ) C926_=_C3175( C926 C3175 ) C926_=_C3176( C926 C3176 ) C926_=_C3177( C926 C3177 ) C926_=_C3178( C926 C3178 ) \nC926_=_C3181( C926 C3181 ) C926_=_C3183( C926 C3183 ) C926_=_C3186( C926 C3186 ) C926_=_C3187( C926 C3187 ) C927_=_C928( C927 C928 ) C927_=_C931( C927 C931 ) \nC927_=_C932( C927 C932 ) C927_=_C933( C927 C933 ) C927_=_C2051( C927 C2051 ) C927_=_C2632( C927 C2632 ) C927_=_C2653( C927 C2653 ) C927_=_C2745( C927 C2745 ) \nC927_=_C3049( C927 C3049 ) C927_=_C3099( C927 C3099 ) C927_=_C3265( C927 C3265 ) C927_=_C3382( C927 C3382 ) C927_=_C3552( C927 C3552 ) C927_=_C3815( C927 C3815 ) \nC927_=_C3861( C927 C3861 ) C927_=_C3863( C927 C3863 ) C927_=_C3864( C927 C3864 ) C927_=_C3867( C927 C3867 ) C927_=_C3868( C927 C3868 ) C927_=_C3871( C927 C3871 ) \nC928_=_C931( C928 C931 ) C928_=_C932( C928 C932 ) C928_=_C933( C928 C933 ) C928_=_C985( C928 C985 ) C928_=_C1175( C928 C1175 ) C928_=_C1879( C928 C1879 ) \nC928_=_C2833( C928 C2833 ) C928_=_C2919( C928 C2919 ) C928_=_C3012( C928 C3012 ) C928_=_C3147( C928 C3147 ) C928_=_C3226( C928 C3226 ) C928_=_C3413( C928 C3413 ) \nC928_=_C3456( C928 C3456 ) C928_=_C3737( C928 C3737 ) C928_=_C3883( C928 C3883 ) C928_=_C3884( C928 C3884 ) C928_=_C3886( C928 C3886 ) C928_=_C3889( C928 C3889 ) \nC928_=_C3890( C928 C3890 ) C928_=_C3891( C928 C3891 ) C931_=_C932( C931 C932 ) C931_=_C933( C931 C933 ) C931_=_C1634( C931 C1634 ) C931_=_C1903( C931 C1903 ) \nC931_=_C2156( C931 C2156 ) C931_=_C2601( C931 C2601 ) C931_=_C2712( C931 C2712 ) C931_=_C2932( C931 C2932 ) C931_=_C3228( C931 C3228 ) C931_=_C3370( C931 C3370 ) \nC931_=_C3471( C931 C3471 ) C931_=_C3620( C931 C3620 ) C931_=_C3628( C931 C3628 ) C931_=_C3688( C931 C3688 ) C931_=_C3825( C931 C3825 ) C931_=_C3900( C931 C3900 ) \nC931_=_C3985( C931 C3985 ) C931_=_C3986( C931 C3986 ) C932_=_C933( C932 C933 ) C932_=_C2138( C932 C2138 ) C932_=_C2658( C932 C2658 ) C932_=_C2716( C932 C2716 ) \nC932_=_C2836( C932 C2836 ) C932_=_C2855( C932 C2855 ) C932_=_C2888( C932 C2888 ) C932_=_C3165( C932 C3165 ) C932_=_C3778( C932 C3778 ) C932_=_C3977( C932 C3977 ) \nC932_=_C4038( C932 C4038 ) C932_=_C4039( C932 C4039 ) C933_=_C1699( C933 C1699 ) C933_=_C2659(</w:t>
      </w:r>
    </w:p>
    <w:p>
      <w:pPr>
        <w:pStyle w:val="PreformattedText"/>
        <w:bidi w:val="0"/>
        <w:spacing w:before="0" w:after="0"/>
        <w:jc w:val="left"/>
        <w:rPr/>
      </w:pPr>
      <w:r>
        <w:rPr/>
        <w:t xml:space="preserve"> </w:t>
      </w:r>
      <w:r>
        <w:rPr/>
        <w:t>C933 C2659 ) C933_=_C2748( C933 C2748 ) C933_=_C3053( C933 C3053 ) \nC933_=_C3102( C933 C3102 ) C933_=_C3556( C933 C3556 ) C933_=_C3798( C933 C3798 ) C933_=_C3978( C933 C3978 ) C933_=_C4000( C933 C4000 ) C933_=_C4016( C933 C4016 ) \nC933_=_C4040( C933 C4040 ) C933_=_C4041( C933 C4041 ) C933_=_C4042( C933 C4042 ) C933_=_C4044( C933 C4044 ) C941_=_C949( C941 C949 ) C941_=_C952( C941 C952 ) \nC941_=_C953( C941 C953 ) C941_=_C959( C941 C959 ) C941_=_C960( C941 C960 ) C941_=_C1006( C941 C1006 ) C941_=_C1374( C941 C1374 ) C941_=_C1850( C941 C1850 ) \nC941_=_C2129( C941 C2129 ) C941_=_C2701( C941 C2701 ) C941_=_C2808( C941 C2808 ) C941_=_C2811( C941 C2811 ) C941_=_C2814( C941 C2814 ) C941_=_C2815( C941 C2815 ) \nC941_=_C2816( C941 C2816 ) C941_=_C2818( C941 C2818 ) C941_=_C2819( C941 C2819 ) C941_=_C2820( C941 C2820 ) C949_=_C952( C949 C952 ) C949_=_C953( C949 C953 ) \nC949_=_C959( C949 C959 ) C949_=_C960( C949 C960 ) C949_=_C1015( C949 C1015 ) C949_=_C1290( C949 C1290 ) C949_=_C1490( C949 C1490 ) C949_=_C1581( C949 C1581 ) \nC949_=_C1677( C949 C1677 ) C949_=_C2172( C949 C2172 ) C949_=_C2229( C949 C2229 ) C949_=_C2724( C949 C2724 ) C949_=_C2972( C949 C2972 ) C949_=_C3116( C949 C3116 ) \nC949_=_C3511( C949 C3511 ) C949_=_C3520( C949 C3520 ) C949_=_C3563( C949 C3563 ) C949_=_C3584( C949 C3584 ) C949_=_C3702( C949 C3702 ) C949_=_C3716( C949 C3716 ) \nC949_=_C3717( C949 C3717 ) C949_=_C3718( C949 C3718 ) C949_=_C3721( C949 C3721 ) C949_=_C3722( C949 C3722 ) C949_=_C3723( C949 C3723 ) C952_=_C953( C952 C953 ) \nC952_=_C959( C952 C959 ) C952_=_C960( C952 C960 ) C952_=_C1217( C952 C1217 ) C952_=_C1693( C952 C1693 ) C952_=_C2405( C952 C2405 ) C952_=_C2995( C952 C2995 ) \nC952_=_C3039( C952 C3039 ) C952_=_C3339( C952 C3339 ) C952_=_C3410( C952 C3410 ) C952_=_C3649( C952 C3649 ) C952_=_C3791( C952 C3791 ) C952_=_C3792( C952 C3792 ) \nC952_=_C3793( C952 C3793 ) C952_=_C3795( C952 C3795 ) C952_=_C3796( C952 C3796 ) C952_=_C3798( C952 C3798 ) C952_=_C3800( C952 C3800 ) C952_=_C3802( C952 C3802 ) \nC953_=_C959( C953 C959 ) C953_=_C960( C953 C960 ) C953_=_C1123( C953 C1123 ) C953_=_C1359( C953 C1359 ) C953_=_C1541( C953 C1541 ) C953_=_C1991( C953 C1991 ) \nC953_=_C2099( C953 C2099 ) C953_=_C2189( C953 C2189 ) C953_=_C2532( C953 C2532 ) C953_=_C2696( C953 C2696 ) C953_=_C2727( C953 C2727 ) C953_=_C2973( C953 C2973 ) \nC953_=_C3023( C953 C3023 ) C953_=_C3225( C953 C3225 ) C953_=_C3512( C953 C3512 ) C953_=_C3566( C953 C3566 ) C953_=_C3717( C953 C3717 ) C953_=_C3759( C953 C3759 ) \nC953_=_C3847( C953 C3847 ) C953_=_C3848( C953 C3848 ) C953_=_C3850( C953 C3850 ) C953_=_C3851( C953 C3851 ) C959_=_C960( C959 C960 ) C959_=_C1154( C959 C1154 ) \nC959_=_C1246( C959 C1246 ) C959_=_C1317( C959 C1317 ) C959_=_C1949( C959 C1949 ) C959_=_C2374( C959 C2374 ) C959_=_C3000( C959 C3000 ) C959_=_C3100( C959 C3100 ) \nC959_=_C3344( C959 C3344 ) C959_=_C3417( C959 C3417 ) C959_=_C3459( C959 C3459 ) C959_=_C3515( C959 C3515 ) C959_=_C3554( C959 C3554 ) C959_=_C3655( C959 C3655 ) \nC959_=_C3705( C959 C3705 ) C959_=_C3863( C959 C3863 ) C959_=_C3874( C959 C3874 ) C959_=_C3894( C959 C3894 ) C959_=_C3902( C959 C3902 ) C959_=_C3993( C959 C3993 ) \nC959_=_C4000( C959 C4000 ) C959_=_C4002( C959 C4002 ) C959_=_C4003( C959 C4003 ) C960_=_C1364( C960 C1364 ) C960_=_C1544( C960 C1544 ) C960_=_C1994( C960 C1994 ) \nC960_=_C2100( C960 C2100 ) C960_=_C2533( C960 C2533 ) C960_=_C2698( C960 C2698 ) C960_=_C2731( C960 C2731 ) C960_=_C2767( C960 C2767 ) C960_=_C3229( C960 C3229 ) \nC960_=_C3517( C960 C3517 ) C960_=_C3570( C960 C3570 ) C960_=_C3676( C960 C3676 ) C960_=_C3721( C960 C3721 ) C960_=_C3762( C960 C3762 ) C960_=_C3912( C960 C3912 ) \nC960_=_C4019( C960 C4019 ) C960_=_C4022( C960 C4022 ) C965_=_C973( C965 C973 ) C965_=_C977( C965 C977 ) C965_=_C978( C965 C978 ) C965_=_C979( C965 C979 ) \nC965_=_C981( C965 C981 ) C965_=_C983( C965 C983 ) C965_=_C985( C965 C985 ) C965_=_C990( C965 C990 ) C965_=_C1068( C965 C1068 ) C965_=_C1641( C965 C1641 ) \nC965_=_C1642( C965 C1642 ) C965_=_C1643( C965 C1643 ) C965_=_C1644( C965 C1644 ) C965_=_C1646( C965 C1646 ) C965_=_C1648( C965 C1648 ) C965_=_C1649( C965 C1649 ) \nC965_=_C1650( C965 C1650 ) C965_=_C1652( C965 C1652 ) C965_=_C1654( C965 C1654 ) C965_=_C1655( C965 C1655 ) C965_=_C1656( C965 C1656 ) C965_=_C1657( C965 C1657 ) \nC965_=_C1660( C965 C1660 ) C965_=_C1661( C965 C1661 ) C965_=_C1662( C965 C1662 ) C965_=_C1663( C965 C1663 ) C965_=_C1664( C965 C1664 ) C973_=_C977( C973 C977 ) \nC973_=_C978( C973 C978 ) C973_=_C979( C973 C979 ) C973_=_C981( C973 C981 ) C973_=_C983( C973 C983 ) C973_=_C985( C973 C985 ) C973_=_C990( C973 C990 ) \nC973_=_C2125( C973 C2125 ) C973_=_C2495( C973 C2495 ) C973_=_C2496( C973 C2496 ) C973_=_C2499( C973 C2499 ) C973_=_C2500( C973 C2500 ) C973_=_C2501( C973 C2501 ) \nC973_=_C2502( C973 C2502 ) C973_=_C2503( C973 C2503 ) C973_=_C2504( C973 C2504 ) C973_=_C2506( C973 C2506 ) C977_=_C978( C977 C978 ) C977_=_C979( C977 C979 ) \nC977_=_C981( C977 C981 ) C977_=_C983( C977 C983 ) C977_=_C985( C977 C985 ) C977_=_C990( C977 C990 ) C977_=_C1030( C977 C1030 ) C977_=_C1081( C977 C1081 ) \nC977_=_C1535( C977 C1535 ) C977_=_C1576( C977 C1576 ) C977_=_C1870( C977 C1870 ) C977_=_C2091( C977 C2091 ) C977_=_C2324( C977 C2324 ) C977_=_C2478( C977 C2478 ) \nC977_=_C2544( C977 C2544 ) C977_=_C2846( C977 C2846 ) C977_=_C2911( C977 C2911 ) C977_=_C3006( C977 C3006 ) C977_=_C3007( C977 C3007 ) C977_=_C3008( C977 C3008 ) \nC977_=_C3009( C977 C3009 ) C977_=_C3010( C977 C3010 ) C977_=_C3011( C977 C3011 ) C977_=_C3012( C977 C3012 ) C977_=_C3013( C977 C3013 ) C977_=_C3014( C977 C3014 ) \nC977_=_C3015( C977 C3015 ) C977_=_C3016( C977 C3016 ) C977_=_C3017( C977 C3017 ) C978_=_C979( C978 C979 ) C978_=_C981( C978 C981 ) C978_=_C983( C978 C983 ) \nC978_=_C985( C978 C985 ) C978_=_C990( C978 C990 ) C978_=_C1114( C978 C1114 ) C978_=_C1761( C978 C1761 ) C978_=_C2131( C978 C2131 ) C978_=_C2182( C978 C2182 ) \nC978_=_C2609( C978 C2609 ) C978_=_C2720( C978 C2720 ) C978_=_C2824( C978 C2824 ) C978_=_C2968( C978 C2968 ) C978_=_C2978( C978 C2978 ) C978_=_C3019( C978 C3019 ) \nC978_=_C3020( C978 C3020 ) C978_=_C3022( C978 C3022 ) C978_=_C3023( C978 C3023 ) C978_=_C3024( C978 C3024 ) C978_=_C3026( C978 C3026 ) C978_=_C3028( C978 C3028 ) \nC978_=_C3029( C978 C3029 ) C978_=_C3031( C978 C3031 ) C979_=_C981( C979 C981 ) C979_=_C983( C979 C983 ) C979_=_C985( C979 C985 ) C979_=_C990( C979 C990 ) \nC979_=_C1603( C979 C1603 ) C979_=_C1872( C979 C1872 ) C979_=_C2093( C979 C2093 ) C979_=_C2386( C979 C2386 ) C979_=_C2462( C979 C2462 ) C979_=_C2979( C979 C2979 ) \nC979_=_C3107( C979 C3107 ) C979_=_C3141( C979 C3141 ) C979_=_C3142( C979 C3142 ) C979_=_C3144( C979 C3144 ) C979_=_C3145( C979 C3145 ) C979_=_C3146( C979 C3146 ) \nC979_=_C3147( C979 C3147 ) C979_=_C3148( C979 C3148 ) C979_=_C3149( C979 C3149 ) C979_=_C3150( C979 C3150 ) C979_=_C3151( C979 C3151 ) C979_=_C3152( C979 C3152 ) \nC979_=_C3153( C979 C3153 ) C981_=_C983( C981 C983 ) C981_=_C985( C981 C985 ) C981_=_C990( C981 C990 ) C981_=_C1507( C981 C1507 ) C981_=_C1738( C981 C1738 ) \nC981_=_C1875( C981 C1875 ) C981_=_C2794( C981 C2794 ) C981_=_C3007( C981 C3007 ) C981_=_C3046( C981 C3046 ) C981_=_C3141( C981 C3141 ) C981_=_C3439( C981 C3439 ) \nC981_=_C3440( C981 C3440 ) C981_=_C3441( C981 C3441 ) C981_=_C3442( C981 C3442 ) C981_=_C3443( C981 C3443 ) C981_=_C3446( C981 C3446 ) C981_=_C3447( C981 C3447 ) \nC981_=_C3448( C981 C3448 ) C981_=_C3449( C981 C3449 ) C983_=_C985( C983 C985 ) C983_=_C990( C983 C990 ) C983_=_C1013( C983 C1013 ) C983_=_C1900( C983 C1900 ) \nC983_=_C2028( C983 C2028 ) C983_=_C2071( C983 C2071 ) C983_=_C2310( C983 C2310 ) C983_=_C2368( C983 C2368 ) C983_=_C2431( C983 C2431 ) C983_=_C2530( C983 C2530 ) \nC983_=_C3070( C983 C3070 ) C983_=_C3096( C983 C3096 ) C983_=_C3245( C983 C3245 ) C983_=_C3306( C983 C3306 ) C983_=_C3549( C983 C3549 ) C983_=_C3660( C983 C3660 ) \nC983_=_C3661( C983 C3661 ) C983_=_C3662( C983 C3662 ) C985_=_C990( C985 C990 ) C985_=_C1175( C985 C1175 ) C985_=_C1879( C985 C1879 ) C985_=_C2833( C985 C2833 ) \nC985_=_C2919( C985 C2919 ) C985_=_C3012( C985 C3012 ) C985_=_C3147( C985 C3147 ) C985_=_C3226( C985 C3226 ) C985_=_C3413( C985 C3413 ) C985_=_C3456( C985 C3456 ) \nC985_=_C3737( C985 C3737 ) C985_=_C3883( C985 C3883 ) C985_=_C3884( C985 C3884 ) C985_=_C3886( C985 C3886 ) C985_=_C3889( C985 C3889 ) C985_=_C3890( C985 C3890 ) \nC985_=_C3891( C985 C3891 ) C990_=_C1472( C990 C1472 ) C990_=_C2119( C990 C2119 ) C990_=_C2139( C990 C2139 ) C990_=_C2733( C990 C2733 ) C990_=_C2890( C990 C2890 ) \nC990_=_C2964( C990 C2964 ) C990_=_C2989( C990 C2989 ) C990_=_C3043( C990 C3043 ) C990_=_C3270( C990 C3270 ) C990_=_C3461( C990 C3461 ) C990_=_C3601( C990 C3601 ) \nC990_=_C3743( C990 C3743 ) C990_=_C3952( C990 C3952 ) C990_=_C3983( C990 C3983 ) C992_=_C994( C992 C994 ) C992_=_C996( C992 C996 ) C992_=_C1002( C992 C1002 ) \nC992_=_C1005( C992 C1005 ) C992_=_C1006( C992 C1006 ) C992_=_C1007( C992 C1007 ) C992_=_C1010( C992 C1010 ) C992_=_C1013( C992 C1013 ) C992_=_C1014( C992 C1014 ) \nC992_=_C1015( C992 C1015 ) C992_=_C1045( C992 C1045 ) C992_=_C1048( C992 C1048 ) C992_=_C1049( C992 C1049 ) C992_=_C1051( C992 C1051 ) C992_=_C1054( C992 C1054 ) \nC992_=_C1056( C992 C1056 ) C992_=_C1057( C992 C1057 ) C992_=_C1058( C992 C1058 ) C992_=_C1060( C992 C1060 ) C992_=_C1062( C992 C1062 ) C992_=_C1063( C992 C1063 ) \nC992_=_C1064( C992 C1064 ) C992_=_C1066( C992 C1066 ) C994_=_C996( C994 C996 ) C994_=_C1002( C994 C1002 ) C994_=_C1005( C994 C1005 ) C994_=_C1006( C994 C1006 ) \nC994_=_C1007( C994 C1007 ) C994_=_C1010( C994 C1010 ) C994_=_C1013( C994 C1013 ) C994_=_C1014( C994 C1014 ) C994_=_C1015( C994 C1015 ) C994_=_C1182( C994 C1182 ) \nC994_=_C1184( C994 C1184 ) C994_=_C1186( C994 C1186 ) C994_=_C1190( C994 C1190 ) C994_=_C1192( C994 C1192 ) C994_=_C1194( C994 C1194 ) C994_=_C1199( C994 C1199 ) \nC994_=_C1201( C994 C1201 ) C994_=_C1202( C994 C1202 ) C996_=_C1002( C996 C1002 ) C996_=_C1005( C996</w:t>
      </w:r>
    </w:p>
    <w:p>
      <w:pPr>
        <w:pStyle w:val="PreformattedText"/>
        <w:bidi w:val="0"/>
        <w:spacing w:before="0" w:after="0"/>
        <w:jc w:val="left"/>
        <w:rPr/>
      </w:pPr>
      <w:r>
        <w:rPr/>
        <w:t xml:space="preserve"> </w:t>
      </w:r>
      <w:r>
        <w:rPr/>
        <w:t>C1005 ) C996_=_C1006( C996 C1006 ) C996_=_C1007( C996 C1007 ) \nC996_=_C1010( C996 C1010 ) C996_=_C1013( C996 C1013 ) C996_=_C1014( C996 C1014 ) C996_=_C1015( C996 C1015 ) C996_=_C1366( C996 C1366 ) C996_=_C1434( C996 C1434 ) \nC996_=_C1435( C996 C1435 ) C996_=_C1439( C996 C1439 ) C996_=_C1440( C996 C1440 ) C996_=_C1446( C996 C1446 ) C996_=_C1448( C996 C1448 ) C1002_=_C1005( C1002 C1005 ) \nC1002_=_C1006( C1002 C1006 ) C1002_=_C1007( C1002 C1007 ) C1002_=_C1010( C1002 C1010 ) C1002_=_C1013( C1002 C1013 ) C1002_=_C1014( C1002 C1014 ) C1002_=_C1015( C1002 C1015 ) \nC1002_=_C1109( C1002 C1109 ) C1002_=_C1232( C1002 C1232 ) C1002_=_C2218( C1002 C2218 ) C1002_=_C2220( C1002 C2220 ) C1002_=_C2223( C1002 C2223 ) C1002_=_C2224( C1002 C2224 ) \nC1002_=_C2225( C1002 C2225 ) C1002_=_C2228( C1002 C2228 ) C1002_=_C2229( C1002 C2229 ) C1002_=_C2230( C1002 C2230 ) C1002_=_C2231( C1002 C2231 ) C1002_=_C2232( C1002 C2232 ) \nC1002_=_C2233( C1002 C2233 ) C1002_=_C2234( C1002 C2234 ) C1002_=_C2235( C1002 C2235 ) C1002_=_C2236( C1002 C2236 ) C1002_=_C2237( C1002 C2237 ) C1005_=_C1006( C1005 C1006 ) \nC1005_=_C1007( C1005 C1007 ) C1005_=_C1010( C1005 C1010 ) C1005_=_C1013( C1005 C1013 ) C1005_=_C1014( C1005 C1014 ) C1005_=_C1015( C1005 C1015 ) C1005_=_C1075( C1005 C1075 ) \nC1005_=_C1143( C1005 C1143 ) C1005_=_C1285( C1005 C1285 ) C1005_=_C1849( C1005 C1849 ) C1005_=_C2019( C1005 C2019 ) C1005_=_C2039( C1005 C2039 ) C1005_=_C2381( C1005 C2381 ) \nC1005_=_C2417( C1005 C2417 ) C1005_=_C2665( C1005 C2665 ) C1005_=_C2666( C1005 C2666 ) C1005_=_C2667( C1005 C2667 ) C1005_=_C2668( C1005 C2668 ) C1005_=_C2669( C1005 C2669 ) \nC1005_=_C2670( C1005 C2670 ) C1005_=_C2674( C1005 C2674 ) C1006_=_C1007( C1006 C1007 ) C1006_=_C1010( C1006 C1010 ) C1006_=_C1013( C1006 C1013 ) C1006_=_C1014( C1006 C1014 ) \nC1006_=_C1015( C1006 C1015 ) C1006_=_C1374( C1006 C1374 ) C1006_=_C1850( C1006 C1850 ) C1006_=_C2129( C1006 C2129 ) C1006_=_C2701( C1006 C2701 ) C1006_=_C2808( C1006 C2808 ) \nC1006_=_C2811( C1006 C2811 ) C1006_=_C2814( C1006 C2814 ) C1006_=_C2815( C1006 C2815 ) C1006_=_C2816( C1006 C2816 ) C1006_=_C2818( C1006 C2818 ) C1006_=_C2819( C1006 C2819 ) \nC1006_=_C2820( C1006 C2820 ) C1007_=_C1010( C1007 C1010 ) C1007_=_C1013( C1007 C1013 ) C1007_=_C1014( C1007 C1014 ) C1007_=_C1015( C1007 C1015 ) C1007_=_C1258( C1007 C1258 ) \nC1007_=_C1480( C1007 C1480 ) C1007_=_C1979( C1007 C1979 ) C1007_=_C2383( C1007 C2383 ) C1007_=_C2896( C1007 C2896 ) C1007_=_C2897( C1007 C2897 ) C1007_=_C2898( C1007 C2898 ) \nC1007_=_C2899( C1007 C2899 ) C1007_=_C2900( C1007 C2900 ) C1007_=_C2901( C1007 C2901 ) C1007_=_C2902( C1007 C2902 ) C1007_=_C2903( C1007 C2903 ) C1007_=_C2904( C1007 C2904 ) \nC1007_=_C2907( C1007 C2907 ) C1007_=_C2908( C1007 C2908 ) C1007_=_C2909( C1007 C2909 ) C1007_=_C2910( C1007 C2910 ) C1010_=_C1013( C1010 C1013 ) C1010_=_C1014( C1010 C1014 ) \nC1010_=_C1015( C1010 C1015 ) C1010_=_C2938( C1010 C2938 ) C1010_=_C3032( C1010 C3032 ) C1010_=_C3033( C1010 C3033 ) C1010_=_C3036( C1010 C3036 ) C1010_=_C3038( C1010 C3038 ) \nC1010_=_C3039( C1010 C3039 ) C1010_=_C3040( C1010 C3040 ) C1010_=_C3043( C1010 C3043 ) C1013_=_C1014( C1013 C1014 ) C1013_=_C1015( C1013 C1015 ) C1013_=_C1900( C1013 C1900 ) \nC1013_=_C2028( C1013 C2028 ) C1013_=_C2071( C1013 C2071 ) C1013_=_C2310( C1013 C2310 ) C1013_=_C2368( C1013 C2368 ) C1013_=_C2431( C1013 C2431 ) C1013_=_C2530( C1013 C2530 ) \nC1013_=_C3070( C1013 C3070 ) C1013_=_C3096( C1013 C3096 ) C1013_=_C3245( C1013 C3245 ) C1013_=_C3306( C1013 C3306 ) C1013_=_C3549( C1013 C3549 ) C1013_=_C3660( C1013 C3660 ) \nC1013_=_C3661( C1013 C3661 ) C1013_=_C3662( C1013 C3662 ) C1014_=_C1015( C1014 C1015 ) C1014_=_C2135( C1014 C2135 ) C1014_=_C2500( C1014 C2500 ) C1014_=_C2708( C1014 C2708 ) \nC1014_=_C2983( C1014 C2983 ) C1014_=_C3144( C1014 C3144 ) C1014_=_C3696( C1014 C3696 ) C1014_=_C3697( C1014 C3697 ) C1014_=_C3698( C1014 C3698 ) C1014_=_C3699( C1014 C3699 ) \nC1014_=_C3701( C1014 C3701 ) C1015_=_C1290( C1015 C1290 ) C1015_=_C1490( C1015 C1490 ) C1015_=_C1581( C1015 C1581 ) C1015_=_C1677( C1015 C1677 ) C1015_=_C2172( C1015 C2172 ) \nC1015_=_C2229( C1015 C2229 ) C1015_=_C2724( C1015 C2724 ) C1015_=_C2972( C1015 C2972 ) C1015_=_C3116( C1015 C3116 ) C1015_=_C3511( C1015 C3511 ) C1015_=_C3520( C1015 C3520 ) \nC1015_=_C3563( C1015 C3563 ) C1015_=_C3584( C1015 C3584 ) C1015_=_C3702( C1015 C3702 ) C1015_=_C3716( C1015 C3716 ) C1015_=_C3717( C1015 C3717 ) C1015_=_C3718( C1015 C3718 ) \nC1015_=_C3721( C1015 C3721 ) C1015_=_C3722( C1015 C3722 ) C1015_=_C3723( C1015 C3723 ) C1019_=_C1026( C1019 C1026 ) C1019_=_C1030( C1019 C1030 ) C1019_=_C1040( C1019 C1040 ) \nC1019_=_C1412( C1019 C1412 ) C1019_=_C1414( C1019 C1414 ) C1019_=_C1416( C1019 C1416 ) C1019_=_C1418( C1019 C1418 ) C1019_=_C1419( C1019 C1419 ) C1019_=_C1421( C1019 C1421 ) \nC1019_=_C1422( C1019 C1422 ) C1019_=_C1423( C1019 C1423 ) C1019_=_C1426( C1019 C1426 ) C1019_=_C1427( C1019 C1427 ) C1019_=_C1428( C1019 C1428 ) C1019_=_C1430( C1019 C1430 ) \nC1019_=_C1433( C1019 C1433 ) C1026_=_C1030( C1026 C1030 ) C1026_=_C1040( C1026 C1040 ) C1026_=_C1284( C1026 C1284 ) C1026_=_C1758( C1026 C1758 ) C1026_=_C1782( C1026 C1782 ) \nC1026_=_C2064( C1026 C2064 ) C1026_=_C2162( C1026 C2162 ) C1026_=_C2218( C1026 C2218 ) C1026_=_C2343( C1026 C2343 ) C1026_=_C2507( C1026 C2507 ) C1026_=_C2508( C1026 C2508 ) \nC1026_=_C2510( C1026 C2510 ) C1026_=_C2511( C1026 C2511 ) C1026_=_C2512( C1026 C2512 ) C1026_=_C2513( C1026 C2513 ) C1026_=_C2515( C1026 C2515 ) C1026_=_C2516( C1026 C2516 ) \nC1026_=_C2517( C1026 C2517 ) C1026_=_C2520( C1026 C2520 ) C1026_=_C2521( C1026 C2521 ) C1026_=_C2522( C1026 C2522 ) C1026_=_C2524( C1026 C2524 ) C1030_=_C1040( C1030 C1040 ) \nC1030_=_C1081( C1030 C1081 ) C1030_=_C1535( C1030 C1535 ) C1030_=_C1576( C1030 C1576 ) C1030_=_C1870( C1030 C1870 ) C1030_=_C2091( C1030 C2091 ) C1030_=_C2324( C1030 C2324 ) \nC1030_=_C2478( C1030 C2478 ) C1030_=_C2544( C1030 C2544 ) C1030_=_C2846( C1030 C2846 ) C1030_=_C2911( C1030 C2911 ) C1030_=_C3006( C1030 C3006 ) C1030_=_C3007( C1030 C3007 ) \nC1030_=_C3008( C1030 C3008 ) C1030_=_C3009( C1030 C3009 ) C1030_=_C3010( C1030 C3010 ) C1030_=_C3011( C1030 C3011 ) C1030_=_C3012( C1030 C3012 ) C1030_=_C3013( C1030 C3013 ) \nC1030_=_C3014( C1030 C3014 ) C1030_=_C3015( C1030 C3015 ) C1030_=_C3016( C1030 C3016 ) C1030_=_C3017( C1030 C3017 ) C1040_=_C1365( C1040 C1365 ) C1040_=_C1545( C1040 C1545 ) \nC1040_=_C1797( C1040 C1797 ) C1040_=_C2081( C1040 C2081 ) C1040_=_C2103( C1040 C2103 ) C1040_=_C2299( C1040 C2299 ) C1040_=_C2342( C1040 C2342 ) C1040_=_C2361( C1040 C2361 ) \nC1040_=_C2493( C1040 C2493 ) C1040_=_C2857( C1040 C2857 ) C1040_=_C2926( C1040 C2926 ) C1040_=_C2966( C1040 C2966 ) C1040_=_C3240( C1040 C3240 ) C1040_=_C3359( C1040 C3359 ) \nC1040_=_C3438( C1040 C3438 ) C1040_=_C3528( C1040 C3528 ) C1040_=_C3547( C1040 C3547 ) C1040_=_C3614( C1040 C3614 ) C1040_=_C3630( C1040 C3630 ) C1040_=_C3908( C1040 C3908 ) \nC1040_=_C3921( C1040 C3921 ) C1040_=_C4077( C1040 C4077 ) C1040_=_C4109( C1040 C4109 ) C1040_=_C4113( C1040 C4113 ) C1045_=_C1048( C1045 C1048 ) C1045_=_C1049( C1045 C1049 ) \nC1045_=_C1051( C1045 C1051 ) C1045_=_C1054( C1045 C1054 ) C1045_=_C1056( C1045 C1056 ) C1045_=_C1057( C1045 C1057 ) C1045_=_C1058( C1045 C1058 ) C1045_=_C1060( C1045 C1060 ) \nC1045_=_C1062( C1045 C1062 ) C1045_=_C1063( C1045 C1063 ) C1045_=_C1064( C1045 C1064 ) C1045_=_C1066( C1045 C1066 ) C1045_=_C1721( C1045 C1721 ) C1045_=_C1725( C1045 C1725 ) \nC1048_=_C1049( C1048 C1049 ) C1048_=_C1051( C1048 C1051 ) C1048_=_C1054( C1048 C1054 ) C1048_=_C1056( C1048 C1056 ) C1048_=_C1057( C1048 C1057 ) C1048_=_C1058( C1048 C1058 ) \nC1048_=_C1060( C1048 C1060 ) C1048_=_C1062( C1048 C1062 ) C1048_=_C1063( C1048 C1063 ) C1048_=_C1064( C1048 C1064 ) C1048_=_C1066( C1048 C1066 ) C1048_=_C1077( C1048 C1077 ) \nC1048_=_C1394( C1048 C1394 ) C1048_=_C1551( C1048 C1551 ) C1048_=_C1599( C1048 C1599 ) C1048_=_C2041( C1048 C2041 ) C1048_=_C2088( C1048 C2088 ) C1048_=_C2164( C1048 C2164 ) \nC1048_=_C2382( C1048 C2382 ) C1048_=_C2458( C1048 C2458 ) C1048_=_C2666( C1048 C2666 ) C1048_=_C2676( C1048 C2676 ) C1048_=_C2758( C1048 C2758 ) C1048_=_C2759( C1048 C2759 ) \nC1048_=_C2760( C1048 C2760 ) C1048_=_C2762( C1048 C2762 ) C1048_=_C2763( C1048 C2763 ) C1048_=_C2764( C1048 C2764 ) C1048_=_C2766( C1048 C2766 ) C1048_=_C2767( C1048 C2767 ) \nC1048_=_C2768( C1048 C2768 ) C1048_=_C2769( C1048 C2769 ) C1049_=_C1051( C1049 C1051 ) C1049_=_C1054( C1049 C1054 ) C1049_=_C1056( C1049 C1056 ) C1049_=_C1057( C1049 C1057 ) \nC1049_=_C1058( C1049 C1058 ) C1049_=_C1060( C1049 C1060 ) C1049_=_C1062( C1049 C1062 ) C1049_=_C1063( C1049 C1063 ) C1049_=_C1064( C1049 C1064 ) C1049_=_C1066( C1049 C1066 ) \nC1049_=_C2241( C1049 C2241 ) C1049_=_C2790( C1049 C2790 ) C1049_=_C2794( C1049 C2794 ) C1049_=_C2799( C1049 C2799 ) C1049_=_C2800( C1049 C2800 ) C1049_=_C2803( C1049 C2803 ) \nC1049_=_C2807( C1049 C2807 ) C1051_=_C1054( C1051 C1054 ) C1051_=_C1056( C1051 C1056 ) C1051_=_C1057( C1051 C1057 ) C1051_=_C1058( C1051 C1058 ) C1051_=_C1060( C1051 C1060 ) \nC1051_=_C1062( C1051 C1062 ) C1051_=_C1063( C1051 C1063 ) C1051_=_C1064( C1051 C1064 ) C1051_=_C1066( C1051 C1066 ) C1051_=_C2220( C1051 C2220 ) C1051_=_C2808( C1051 C2808 ) \nC1051_=_C2866( C1051 C2866 ) C1051_=_C2871( C1051 C2871 ) C1054_=_C1056( C1054 C1056 ) C1054_=_C1057( C1054 C1057 ) C1054_=_C1058( C1054 C1058 ) C1054_=_C1060( C1054 C1060 ) \nC1054_=_C1062( C1054 C1062 ) C1054_=_C1063( C1054 C1063 ) C1054_=_C1064( C1054 C1064 ) C1054_=_C1066( C1054 C1066 ) C1054_=_C1919( C1054 C1919 ) C1054_=_C3068( C1054 C3068 ) \nC1054_=_C3070( C1054 C3070 ) C1054_=_C3071( C1054 C3071 ) C1054_=_C3073( C1054 C3073 ) C1054_=_C3076( C1054 C3076 ) C1056_=_C1057( C1056 C1057 ) C1056_=_C1058( C1056 C1058 ) \nC1056_=_C1060( C1056 C1060 ) C1056_=_C1062( C1056 C1062 ) C1056_=_C1063( C1056 C1063 ) C1056_=_C1064( C1056 C1064 ) C1056_=_C1066( C1056 C1066 ) C1056_=_C3006( C1056 C3006 ) \nC1056_=_C3236(</w:t>
      </w:r>
    </w:p>
    <w:p>
      <w:pPr>
        <w:pStyle w:val="PreformattedText"/>
        <w:bidi w:val="0"/>
        <w:spacing w:before="0" w:after="0"/>
        <w:jc w:val="left"/>
        <w:rPr/>
      </w:pPr>
      <w:r>
        <w:rPr/>
        <w:t xml:space="preserve"> </w:t>
      </w:r>
      <w:r>
        <w:rPr/>
        <w:t>C1056 C3236 ) C1056_=_C3237( C1056 C3237 ) C1056_=_C3240( C1056 C3240 ) C1057_=_C1058( C1057 C1058 ) C1057_=_C1060( C1057 C1060 ) C1057_=_C1062( C1057 C1062 ) \nC1057_=_C1063( C1057 C1063 ) C1057_=_C1064( C1057 C1064 ) C1057_=_C1066( C1057 C1066 ) C1057_=_C1921( C1057 C1921 ) C1057_=_C3330( C1057 C3330 ) C1057_=_C3332( C1057 C3332 ) \nC1058_=_C1060( C1058 C1060 ) C1058_=_C1062( C1058 C1062 ) C1058_=_C1063( C1058 C1063 ) C1058_=_C1064( C1058 C1064 ) C1058_=_C1066( C1058 C1066 ) C1058_=_C2285( C1058 C2285 ) \nC1058_=_C3171( C1058 C3171 ) C1058_=_C3425( C1058 C3425 ) C1058_=_C3427( C1058 C3427 ) C1058_=_C3430( C1058 C3430 ) C1058_=_C3435( C1058 C3435 ) C1058_=_C3438( C1058 C3438 ) \nC1060_=_C1062( C1060 C1062 ) C1060_=_C1063( C1060 C1063 ) C1060_=_C1064( C1060 C1064 ) C1060_=_C1066( C1060 C1066 ) C1060_=_C1401( C1060 C1401 ) C1060_=_C1561( C1060 C1561 ) \nC1060_=_C2170( C1060 C2170 ) C1060_=_C2244( C1060 C2244 ) C1060_=_C2764( C1060 C2764 ) C1060_=_C3210( C1060 C3210 ) C1060_=_C3442( C1060 C3442 ) C1060_=_C3672( C1060 C3672 ) \nC1060_=_C3676( C1060 C3676 ) C1060_=_C3679( C1060 C3679 ) C1062_=_C1063( C1062 C1063 ) C1062_=_C1064( C1062 C1064 ) C1062_=_C1066( C1062 C1066 ) C1062_=_C1721( C1062 C1721 ) \nC1062_=_C2484( C1062 C2484 ) C1062_=_C2683( C1062 C2683 ) C1062_=_C2800( C1062 C2800 ) C1062_=_C2866( C1062 C2866 ) C1062_=_C3040( C1062 C3040 ) C1062_=_C3071( C1062 C3071 ) \nC1062_=_C3236( C1062 C3236 ) C1062_=_C3330( C1062 C3330 ) C1062_=_C3340( C1062 C3340 ) C1062_=_C3430( C1062 C3430 ) C1062_=_C3804( C1062 C3804 ) C1062_=_C3805( C1062 C3805 ) \nC1062_=_C3806( C1062 C3806 ) C1062_=_C3808( C1062 C3808 ) C1062_=_C3809( C1062 C3809 ) C1062_=_C3810( C1062 C3810 ) C1062_=_C3811( C1062 C3811 ) C1063_=_C1064( C1063 C1064 ) \nC1063_=_C1066( C1063 C1066 ) C1063_=_C1725( C1063 C1725 ) C1063_=_C2176( C1063 C2176 ) C1063_=_C2235( C1063 C2235 ) C1063_=_C2803( C1063 C2803 ) C1063_=_C2871( C1063 C2871 ) \nC1063_=_C3073( C1063 C3073 ) C1063_=_C3101( C1063 C3101 ) C1063_=_C3120( C1063 C3120 ) C1063_=_C3237( C1063 C3237 ) C1063_=_C3332( C1063 C3332 ) C1063_=_C3435( C1063 C3435 ) \nC1063_=_C3516( C1063 C3516 ) C1063_=_C3555( C1063 C3555 ) C1063_=_C3706( C1063 C3706 ) C1063_=_C3864( C1063 C3864 ) C1063_=_C4015( C1063 C4015 ) C1063_=_C4016( C1063 C4016 ) \nC1063_=_C4018( C1063 C4018 ) C1064_=_C1066( C1064 C1066 ) C1064_=_C1407( C1064 C1407 ) C1064_=_C1565( C1064 C1565 ) C1064_=_C2177( C1064 C2177 ) C1064_=_C2452( C1064 C2452 ) \nC1064_=_C2766( C1064 C2766 ) C1064_=_C3213( C1064 C3213 ) C1064_=_C3373( C1064 C3373 ) C1064_=_C4019( C1064 C4019 ) C1064_=_C4020( C1064 C4020 ) C1064_=_C4021( C1064 C4021 ) \nC1066_=_C1338( C1066 C1338 ) C1066_=_C3808( C1066 C3808 ) C1066_=_C4015( C1066 C4015 ) C1068_=_C1075( C1068 C1075 ) C1068_=_C1077( C1068 C1077 ) C1068_=_C1078( C1068 C1078 ) \nC1068_=_C1081( C1068 C1081 ) C1068_=_C1083( C1068 C1083 ) C1068_=_C1084( C1068 C1084 ) C1068_=_C1090( C1068 C1090 ) C1068_=_C1641( C1068 C1641 ) C1068_=_C1642( C1068 C1642 ) \nC1068_=_C1643( C1068 C1643 ) C1068_=_C1644( C1068 C1644 ) C1068_=_C1646( C1068 C1646 ) C1068_=_C1648( C1068 C1648 ) C1068_=_C1649( C1068 C1649 ) C1068_=_C1650( C1068 C1650 ) \nC1068_=_C1652( C1068 C1652 ) C1068_=_C1654( C1068 C1654 ) C1068_=_C1655( C1068 C1655 ) C1068_=_C1656( C1068 C1656 ) C1068_=_C1657( C1068 C1657 ) C1068_=_C1660( C1068 C1660 ) \nC1068_=_C1661( C1068 C1661 ) C1068_=_C1662( C1068 C1662 ) C1068_=_C1663( C1068 C1663 ) C1068_=_C1664( C1068 C1664 ) C1075_=_C1077( C1075 C1077 ) C1075_=_C1078( C1075 C1078 ) \nC1075_=_C1081( C1075 C1081 ) C1075_=_C1083( C1075 C1083 ) C1075_=_C1084( C1075 C1084 ) C1075_=_C1090( C1075 C1090 ) C1075_=_C1143( C1075 C1143 ) C1075_=_C1285( C1075 C1285 ) \nC1075_=_C1849( C1075 C1849 ) C1075_=_C2019( C1075 C2019 ) C1075_=_C2039( C1075 C2039 ) C1075_=_C2381( C1075 C2381 ) C1075_=_C2417( C1075 C2417 ) C1075_=_C2665( C1075 C2665 ) \nC1075_=_C2666( C1075 C2666 ) C1075_=_C2667( C1075 C2667 ) C1075_=_C2668( C1075 C2668 ) C1075_=_C2669( C1075 C2669 ) C1075_=_C2670( C1075 C2670 ) C1075_=_C2674( C1075 C2674 ) \nC1077_=_C1078( C1077 C1078 ) C1077_=_C1081( C1077 C1081 ) C1077_=_C1083( C1077 C1083 ) C1077_=_C1084( C1077 C1084 ) C1077_=_C1090( C1077 C1090 ) C1077_=_C1394( C1077 C1394 ) \nC1077_=_C1551( C1077 C1551 ) C1077_=_C1599( C1077 C1599 ) C1077_=_C2041( C1077 C2041 ) C1077_=_C2088( C1077 C2088 ) C1077_=_C2164( C1077 C2164 ) C1077_=_C2382( C1077 C2382 ) \nC1077_=_C2458( C1077 C2458 ) C1077_=_C2666( C1077 C2666 ) C1077_=_C2676( C1077 C2676 ) C1077_=_C2758( C1077 C2758 ) C1077_=_C2759( C1077 C2759 ) C1077_=_C2760( C1077 C2760 ) \nC1077_=_C2762( C1077 C2762 ) C1077_=_C2763( C1077 C2763 ) C1077_=_C2764( C1077 C2764 ) C1077_=_C2766( C1077 C2766 ) C1077_=_C2767( C1077 C2767 ) C1077_=_C2768( C1077 C2768 ) \nC1077_=_C2769( C1077 C2769 ) C1078_=_C1081( C1078 C1081 ) C1078_=_C1083( C1078 C1083 ) C1078_=_C1084( C1078 C1084 ) C1078_=_C1090( C1078 C1090 ) C1078_=_C1574( C1078 C1574 ) \nC1078_=_C1829( C1078 C1829 ) C1078_=_C2042( C1078 C2042 ) C1078_=_C2323( C1078 C2323 ) C1078_=_C2459( C1078 C2459 ) C1078_=_C2543( C1078 C2543 ) C1078_=_C2938( C1078 C2938 ) \nC1078_=_C2939( C1078 C2939 ) C1078_=_C2942( C1078 C2942 ) C1078_=_C2943( C1078 C2943 ) C1078_=_C2944( C1078 C2944 ) C1078_=_C2948( C1078 C2948 ) C1078_=_C2949( C1078 C2949 ) \nC1078_=_C2950( C1078 C2950 ) C1078_=_C2951( C1078 C2951 ) C1078_=_C2953( C1078 C2953 ) C1078_=_C2954( C1078 C2954 ) C1078_=_C2955( C1078 C2955 ) C1081_=_C1083( C1081 C1083 ) \nC1081_=_C1084( C1081 C1084 ) C1081_=_C1090( C1081 C1090 ) C1081_=_C1535( C1081 C1535 ) C1081_=_C1576( C1081 C1576 ) C1081_=_C1870( C1081 C1870 ) C1081_=_C2091( C1081 C2091 ) \nC1081_=_C2324( C1081 C2324 ) C1081_=_C2478( C1081 C2478 ) C1081_=_C2544( C1081 C2544 ) C1081_=_C2846( C1081 C2846 ) C1081_=_C2911( C1081 C2911 ) C1081_=_C3006( C1081 C3006 ) \nC1081_=_C3007( C1081 C3007 ) C1081_=_C3008( C1081 C3008 ) C1081_=_C3009( C1081 C3009 ) C1081_=_C3010( C1081 C3010 ) C1081_=_C3011( C1081 C3011 ) C1081_=_C3012( C1081 C3012 ) \nC1081_=_C3013( C1081 C3013 ) C1081_=_C3014( C1081 C3014 ) C1081_=_C3015( C1081 C3015 ) C1081_=_C3016( C1081 C3016 ) C1081_=_C3017( C1081 C3017 ) C1083_=_C1084( C1083 C1084 ) \nC1083_=_C1090( C1083 C1090 ) C1083_=_C1380( C1083 C1380 ) C1083_=_C1580( C1083 C1580 ) C1083_=_C1745( C1083 C1745 ) C1083_=_C2333( C1083 C2333 ) C1083_=_C2549( C1083 C2549 ) \nC1083_=_C2943( C1083 C2943 ) C1083_=_C2982( C1083 C2982 ) C1083_=_C3010( C1083 C3010 ) C1083_=_C3195( C1083 C3195 ) C1083_=_C3643( C1083 C3643 ) C1083_=_C3644( C1083 C3644 ) \nC1084_=_C1090( C1084 C1090 ) C1084_=_C1512( C1084 C1512 ) C1084_=_C1582( C1084 C1582 ) C1084_=_C1748( C1084 C1748 ) C1084_=_C2334( C1084 C2334 ) C1084_=_C2550( C1084 C2550 ) \nC1084_=_C2799( C1084 C2799 ) C1084_=_C2944( C1084 C2944 ) C1084_=_C3011( C1084 C3011 ) C1084_=_C3490( C1084 C3490 ) C1084_=_C3618( C1084 C3618 ) C1084_=_C3672( C1084 C3672 ) \nC1084_=_C3686( C1084 C3686 ) C1084_=_C3747( C1084 C3747 ) C1090_=_C1589( C1090 C1589 ) C1090_=_C2341( C1090 C2341 ) C1090_=_C2558( C1090 C2558 ) C1090_=_C2663( C1090 C2663 ) \nC1090_=_C2756( C1090 C2756 ) C1090_=_C2955( C1090 C2955 ) C1090_=_C3017( C1090 C3017 ) C1090_=_C3058( C1090 C3058 ) C1090_=_C3104( C1090 C3104 ) C1090_=_C3559( C1090 C3559 ) \nC1090_=_C4003( C1090 C4003 ) C1090_=_C4007( C1090 C4007 ) C1090_=_C4018( C1090 C4018 ) C1090_=_C4052( C1090 C4052 ) C1090_=_C4085( C1090 C4085 ) C1092_=_C1097( C1092 C1097 ) \nC1092_=_C1250( C1092 C1250 ) C1092_=_C1321( C1092 C1321 ) C1092_=_C1322( C1092 C1322 ) C1092_=_C1324( C1092 C1324 ) C1092_=_C1325( C1092 C1325 ) C1092_=_C1327( C1092 C1327 ) \nC1092_=_C1328( C1092 C1328 ) C1092_=_C1329( C1092 C1329 ) C1092_=_C1331( C1092 C1331 ) C1092_=_C1332( C1092 C1332 ) C1092_=_C1333( C1092 C1333 ) C1092_=_C1334( C1092 C1334 ) \nC1092_=_C1335( C1092 C1335 ) C1092_=_C1336( C1092 C1336 ) C1092_=_C1338( C1092 C1338 ) C1092_=_C1339( C1092 C1339 ) C1092_=_C1341( C1092 C1341 ) C1092_=_C1342( C1092 C1342 ) \nC1097_=_C1356( C1097 C1356 ) C1097_=_C1741( C1097 C1741 ) C1097_=_C2330( C1097 C2330 ) C1097_=_C3192( C1097 C3192 ) C1097_=_C3427( C1097 C3427 ) C1097_=_C3464( C1097 C3464 ) \nC1097_=_C3539( C1097 C3539 ) C1097_=_C3540( C1097 C3540 ) C1097_=_C3542( C1097 C3542 ) C1097_=_C3544( C1097 C3544 ) C1097_=_C3545( C1097 C3545 ) C1097_=_C3547( C1097 C3547 ) \nC1109_=_C1111( C1109 C1111 ) C1109_=_C1114( C1109 C1114 ) C1109_=_C1116( C1109 C1116 ) C1109_=_C1123( C1109 C1123 ) C1109_=_C1128( C1109 C1128 ) C1109_=_C1131( C1109 C1131 ) \nC1109_=_C1232( C1109 C1232 ) C1109_=_C2218( C1109 C2218 ) C1109_=_C2220( C1109 C2220 ) C1109_=_C2223( C1109 C2223 ) C1109_=_C2224( C1109 C2224 ) C1109_=_C2225( C1109 C2225 ) \nC1109_=_C2228( C1109 C2228 ) C1109_=_C2229( C1109 C2229 ) C1109_=_C2230( C1109 C2230 ) C1109_=_C2231( C1109 C2231 ) C1109_=_C2232( C1109 C2232 ) C1109_=_C2233( C1109 C2233 ) \nC1109_=_C2234( C1109 C2234 ) C1109_=_C2235( C1109 C2235 ) C1109_=_C2236( C1109 C2236 ) C1109_=_C2237( C1109 C2237 ) C1111_=_C1114( C1111 C1114 ) C1111_=_C1116( C1111 C1116 ) \nC1111_=_C1123( C1111 C1123 ) C1111_=_C1128( C1111 C1128 ) C1111_=_C1131( C1111 C1131 ) C1111_=_C1598( C1111 C1598 ) C1111_=_C2180( C1111 C2180 ) C1111_=_C2542( C1111 C2542 ) \nC1111_=_C2608( C1111 C2608 ) C1111_=_C2609( C1111 C2609 ) C1111_=_C2610( C1111 C2610 ) C1111_=_C2611( C1111 C2611 ) C1111_=_C2612( C1111 C2612 ) C1111_=_C2616( C1111 C2616 ) \nC1111_=_C2618( C1111 C2618 ) C1111_=_C2619( C1111 C2619 ) C1111_=_C2620( C1111 C2620 ) C1111_=_C2621( C1111 C2621 ) C1114_=_C1116( C1114 C1116 ) C1114_=_C1123( C1114 C1123 ) \nC1114_=_C1128( C1114 C1128 ) C1114_=_C1131( C1114 C1131 ) C1114_=_C1761( C1114 C1761 ) C1114_=_C2131( C1114 C2131 ) C1114_=_C2182( C1114 C2182 ) C1114_=_C2609( C1114 C2609 ) \nC1114_=_C2720( C1114 C2720 ) C1114_=_C2824( C1114 C2824 ) C1114_=_C2968( C1114 C2968 ) C1114_=_C2978( C1114 C2978 ) C1114_=_C3019( C1114 C3019 ) C1114_=_C3020( C1114 C3020 ) \nC1114_=_C3022( C1114 C3022 ) C1114_=_C3023( C1114 C3023 ) C1114_=_C3024(</w:t>
      </w:r>
    </w:p>
    <w:p>
      <w:pPr>
        <w:pStyle w:val="PreformattedText"/>
        <w:bidi w:val="0"/>
        <w:spacing w:before="0" w:after="0"/>
        <w:jc w:val="left"/>
        <w:rPr/>
      </w:pPr>
      <w:r>
        <w:rPr/>
        <w:t xml:space="preserve"> </w:t>
      </w:r>
      <w:r>
        <w:rPr/>
        <w:t>C1114 C3024 ) C1114_=_C3026( C1114 C3026 ) C1114_=_C3028( C1114 C3028 ) C1114_=_C3029( C1114 C3029 ) \nC1114_=_C3031( C1114 C3031 ) C1116_=_C1123( C1116 C1123 ) C1116_=_C1128( C1116 C1128 ) C1116_=_C1131( C1116 C1131 ) C1116_=_C1854( C1116 C1854 ) C1116_=_C2260( C1116 C2260 ) \nC1116_=_C2326( C1116 C2326 ) C1116_=_C3154( C1116 C3154 ) C1116_=_C3170( C1116 C3170 ) C1116_=_C3171( C1116 C3171 ) C1116_=_C3172( C1116 C3172 ) C1116_=_C3173( C1116 C3173 ) \nC1116_=_C3175( C1116 C3175 ) C1116_=_C3176( C1116 C3176 ) C1116_=_C3177( C1116 C3177 ) C1116_=_C3178( C1116 C3178 ) C1116_=_C3181( C1116 C3181 ) C1116_=_C3183( C1116 C3183 ) \nC1116_=_C3186( C1116 C3186 ) C1116_=_C3187( C1116 C3187 ) C1123_=_C1128( C1123 C1128 ) C1123_=_C1131( C1123 C1131 ) C1123_=_C1359( C1123 C1359 ) C1123_=_C1541( C1123 C1541 ) \nC1123_=_C1991( C1123 C1991 ) C1123_=_C2099( C1123 C2099 ) C1123_=_C2189( C1123 C2189 ) C1123_=_C2532( C1123 C2532 ) C1123_=_C2696( C1123 C2696 ) C1123_=_C2727( C1123 C2727 ) \nC1123_=_C2973( C1123 C2973 ) C1123_=_C3023( C1123 C3023 ) C1123_=_C3225( C1123 C3225 ) C1123_=_C3512( C1123 C3512 ) C1123_=_C3566( C1123 C3566 ) C1123_=_C3717( C1123 C3717 ) \nC1123_=_C3759( C1123 C3759 ) C1123_=_C3847( C1123 C3847 ) C1123_=_C3848( C1123 C3848 ) C1123_=_C3850( C1123 C3850 ) C1123_=_C3851( C1123 C3851 ) C1128_=_C1131( C1128 C1131 ) \nC1128_=_C1905( C1128 C1905 ) C1128_=_C2193( C1128 C2193 ) C1128_=_C2214( C1128 C2214 ) C1128_=_C2535( C1128 C2535 ) C1128_=_C2620( C1128 C2620 ) C1128_=_C2976( C1128 C2976 ) \nC1128_=_C3103( C1128 C3103 ) C1128_=_C3135( C1128 C3135 ) C1128_=_C3504( C1128 C3504 ) C1128_=_C3557( C1128 C3557 ) C1128_=_C3741( C1128 C3741 ) C1128_=_C3850( C1128 C3850 ) \nC1128_=_C3868( C1128 C3868 ) C1128_=_C3995( C1128 C3995 ) C1128_=_C4024( C1128 C4024 ) C1128_=_C4040( C1128 C4040 ) C1128_=_C4050( C1128 C4050 ) C1128_=_C4051( C1128 C4051 ) \nC1128_=_C4052( C1128 C4052 ) C1128_=_C4053( C1128 C4053 ) C1128_=_C4054( C1128 C4054 ) C1131_=_C1522( C1131 C1522 ) C1131_=_C1755( C1131 C1755 ) C1131_=_C1844( C1131 C1844 ) \nC1131_=_C2196( C1131 C2196 ) C1131_=_C2425( C1131 C2425 ) C1131_=_C2977( C1131 C2977 ) C1131_=_C3031( C1131 C3031 ) C1131_=_C3205( C1131 C3205 ) C1131_=_C3966( C1131 C3966 ) \nC1131_=_C3975( C1131 C3975 ) C1131_=_C3998( C1131 C3998 ) C1131_=_C4009( C1131 C4009 ) C1131_=_C4028( C1131 C4028 ) C1131_=_C4054( C1131 C4054 ) C1142_=_C1143( C1142 C1143 ) \nC1142_=_C1146( C1142 C1146 ) C1142_=_C1152( C1142 C1152 ) C1142_=_C1153( C1142 C1153 ) C1142_=_C1154( C1142 C1154 ) C1142_=_C2143( C1142 C2143 ) C1142_=_C2641( C1142 C2641 ) \nC1142_=_C2642( C1142 C2642 ) C1142_=_C2643( C1142 C2643 ) C1142_=_C2645( C1142 C2645 ) C1142_=_C2646( C1142 C2646 ) C1142_=_C2647( C1142 C2647 ) C1142_=_C2649( C1142 C2649 ) \nC1142_=_C2650( C1142 C2650 ) C1142_=_C2651( C1142 C2651 ) C1142_=_C2653( C1142 C2653 ) C1142_=_C2655( C1142 C2655 ) C1142_=_C2658( C1142 C2658 ) C1142_=_C2659( C1142 C2659 ) \nC1142_=_C2660( C1142 C2660 ) C1142_=_C2662( C1142 C2662 ) C1142_=_C2663( C1142 C2663 ) C1142_=_C2664( C1142 C2664 ) C1143_=_C1146( C1143 C1146 ) C1143_=_C1152( C1143 C1152 ) \nC1143_=_C1153( C1143 C1153 ) C1143_=_C1154( C1143 C1154 ) C1143_=_C1285( C1143 C1285 ) C1143_=_C1849( C1143 C1849 ) C1143_=_C2019( C1143 C2019 ) C1143_=_C2039( C1143 C2039 ) \nC1143_=_C2381( C1143 C2381 ) C1143_=_C2417( C1143 C2417 ) C1143_=_C2665( C1143 C2665 ) C1143_=_C2666( C1143 C2666 ) C1143_=_C2667( C1143 C2667 ) C1143_=_C2668( C1143 C2668 ) \nC1143_=_C2669( C1143 C2669 ) C1143_=_C2670( C1143 C2670 ) C1143_=_C2674( C1143 C2674 ) C1146_=_C1152( C1146 C1152 ) C1146_=_C1153( C1146 C1153 ) C1146_=_C1154( C1146 C1154 ) \nC1146_=_C1763( C1146 C1763 ) C1146_=_C2147( C1146 C2147 ) C1146_=_C2828( C1146 C2828 ) C1146_=_C3033( C1146 C3033 ) C1146_=_C3285( C1146 C3285 ) C1146_=_C3377( C1146 C3377 ) \nC1146_=_C3393( C1146 C3393 ) C1146_=_C3398( C1146 C3398 ) C1146_=_C3399( C1146 C3399 ) C1146_=_C3400( C1146 C3400 ) C1146_=_C3401( C1146 C3401 ) C1146_=_C3403( C1146 C3403 ) \nC1146_=_C3404( C1146 C3404 ) C1152_=_C1153( C1152 C1153 ) C1152_=_C1154( C1152 C1154 ) C1152_=_C1218( C1152 C1218 ) C1152_=_C1493( C1152 C1493 ) C1152_=_C1963( C1152 C1963 ) \nC1152_=_C2153( C1152 C2153 ) C1152_=_C3083( C1152 C3083 ) C1152_=_C3291( C1152 C3291 ) C1152_=_C3553( C1152 C3553 ) C1152_=_C3626( C1152 C3626 ) C1152_=_C3725( C1152 C3725 ) \nC1152_=_C3768( C1152 C3768 ) C1152_=_C3909( C1152 C3909 ) C1152_=_C3910( C1152 C3910 ) C1152_=_C3911( C1152 C3911 ) C1153_=_C1154( C1153 C1154 ) C1153_=_C2155( C1153 C2155 ) \nC1153_=_C2470( C1153 C2470 ) C1153_=_C2655( C1153 C2655 ) C1153_=_C2998( C1153 C2998 ) C1153_=_C3292( C1153 C3292 ) C1153_=_C3355( C1153 C3355 ) C1153_=_C3398( C1153 C3398 ) \nC1153_=_C3627( C1153 C3627 ) C1153_=_C3667( C1153 C3667 ) C1153_=_C3892( C1153 C3892 ) C1153_=_C3909( C1153 C3909 ) C1153_=_C3953( C1153 C3953 ) C1153_=_C3967( C1153 C3967 ) \nC1153_=_C3968( C1153 C3968 ) C1154_=_C1246( C1154 C1246 ) C1154_=_C1317( C1154 C1317 ) C1154_=_C1949( C1154 C1949 ) C1154_=_C2374( C1154 C2374 ) C1154_=_C3000( C1154 C3000 ) \nC1154_=_C3100( C1154 C3100 ) C1154_=_C3344( C1154 C3344 ) C1154_=_C3417( C1154 C3417 ) C1154_=_C3459( C1154 C3459 ) C1154_=_C3515( C1154 C3515 ) C1154_=_C3554( C1154 C3554 ) \nC1154_=_C3655( C1154 C3655 ) C1154_=_C3705( C1154 C3705 ) C1154_=_C3863( C1154 C3863 ) C1154_=_C3874( C1154 C3874 ) C1154_=_C3894( C1154 C3894 ) C1154_=_C3902( C1154 C3902 ) \nC1154_=_C3993( C1154 C3993 ) C1154_=_C4000( C1154 C4000 ) C1154_=_C4002( C1154 C4002 ) C1154_=_C4003( C1154 C4003 ) C1175_=_C1879( C1175 C1879 ) C1175_=_C2833( C1175 C2833 ) \nC1175_=_C2919( C1175 C2919 ) C1175_=_C3012( C1175 C3012 ) C1175_=_C3147( C1175 C3147 ) C1175_=_C3226( C1175 C3226 ) C1175_=_C3413( C1175 C3413 ) C1175_=_C3456( C1175 C3456 ) \nC1175_=_C3737( C1175 C3737 ) C1175_=_C3883( C1175 C3883 ) C1175_=_C3884( C1175 C3884 ) C1175_=_C3886( C1175 C3886 ) C1175_=_C3889( C1175 C3889 ) C1175_=_C3890( C1175 C3890 ) \nC1175_=_C3891( C1175 C3891 ) C1182_=_C1184( C1182 C1184 ) C1182_=_C1186( C1182 C1186 ) C1182_=_C1190( C1182 C1190 ) C1182_=_C1192( C1182 C1192 ) C1182_=_C1194( C1182 C1194 ) \nC1182_=_C1199( C1182 C1199 ) C1182_=_C1201( C1182 C1201 ) C1182_=_C1202( C1182 C1202 ) C1182_=_C1366( C1182 C1366 ) C1182_=_C1370( C1182 C1370 ) C1182_=_C1371( C1182 C1371 ) \nC1182_=_C1374( C1182 C1374 ) C1182_=_C1377( C1182 C1377 ) C1182_=_C1380( C1182 C1380 ) C1182_=_C1382( C1182 C1382 ) C1182_=_C1384( C1182 C1384 ) C1182_=_C1387( C1182 C1387 ) \nC1184_=_C1186( C1184 C1186 ) C1184_=_C1190( C1184 C1190 ) C1184_=_C1192( C1184 C1192 ) C1184_=_C1194( C1184 C1194 ) C1184_=_C1199( C1184 C1199 ) C1184_=_C1201( C1184 C1201 ) \nC1184_=_C1202( C1184 C1202 ) C1184_=_C1593( C1184 C1593 ) C1184_=_C1598( C1184 C1598 ) C1184_=_C1599( C1184 C1599 ) C1184_=_C1603( C1184 C1603 ) C1184_=_C1605( C1184 C1605 ) \nC1184_=_C1607( C1184 C1607 ) C1184_=_C1609( C1184 C1609 ) C1186_=_C1190( C1186 C1190 ) C1186_=_C1192( C1186 C1192 ) C1186_=_C1194( C1186 C1194 ) C1186_=_C1199( C1186 C1199 ) \nC1186_=_C1201( C1186 C1201 ) C1186_=_C1202( C1186 C1202 ) C1186_=_C2542( C1186 C2542 ) C1186_=_C2543( C1186 C2543 ) C1186_=_C2544( C1186 C2544 ) C1186_=_C2548( C1186 C2548 ) \nC1186_=_C2549( C1186 C2549 ) C1186_=_C2550( C1186 C2550 ) C1186_=_C2553( C1186 C2553 ) C1186_=_C2558( C1186 C2558 ) C1190_=_C1192( C1190 C1192 ) C1190_=_C1194( C1190 C1194 ) \nC1190_=_C1199( C1190 C1199 ) C1190_=_C1201( C1190 C1201 ) C1190_=_C1202( C1190 C1202 ) C1190_=_C1650( C1190 C1650 ) C1190_=_C2496( C1190 C2496 ) C1190_=_C2978( C1190 C2978 ) \nC1190_=_C2979( C1190 C2979 ) C1190_=_C2980( C1190 C2980 ) C1190_=_C2982( C1190 C2982 ) C1190_=_C2983( C1190 C2983 ) C1190_=_C2989( C1190 C2989 ) C1190_=_C2990( C1190 C2990 ) \nC1192_=_C1194( C1192 C1194 ) C1192_=_C1199( C1192 C1199 ) C1192_=_C1201( C1192 C1201 ) C1192_=_C1202( C1192 C1202 ) C1192_=_C1211( C1192 C1211 ) C1192_=_C1920( C1192 C1920 ) \nC1192_=_C2611( C1192 C2611 ) C1192_=_C3079( C1192 C3079 ) C1192_=_C3082( C1192 C3082 ) C1192_=_C3083( C1192 C3083 ) C1192_=_C3085( C1192 C3085 ) C1192_=_C3088( C1192 C3088 ) \nC1194_=_C1199( C1194 C1199 ) C1194_=_C1201( C1194 C1201 ) C1194_=_C1202( C1194 C1202 ) C1194_=_C2612( C1194 C2612 ) C1194_=_C2811( C1194 C2811 ) C1194_=_C3242( C1194 C3242 ) \nC1194_=_C3243( C1194 C3243 ) C1194_=_C3245( C1194 C3245 ) C1194_=_C3248( C1194 C3248 ) C1194_=_C3252( C1194 C3252 ) C1199_=_C1201( C1199 C1201 ) C1199_=_C1202( C1199 C1202 ) \nC1199_=_C1657( C1199 C1657 ) C1199_=_C2247( C1199 C2247 ) C1199_=_C2616( C1199 C2616 ) C1199_=_C3533( C1199 C3533 ) C1199_=_C3930( C1199 C3930 ) C1201_=_C1202( C1201 C1202 ) \nC1201_=_C2618( C1201 C2618 ) C1201_=_C3535( C1201 C3535 ) C1201_=_C3951( C1201 C3951 ) C1201_=_C3985( C1201 C3985 ) C1201_=_C3992( C1201 C3992 ) C1202_=_C2236( C1202 C2236 ) \nC1202_=_C3215( C1202 C3215 ) C1202_=_C3644( C1202 C3644 ) C1202_=_C4055( C1202 C4055 ) C1202_=_C4058( C1202 C4058 ) C1206_=_C1207( C1206 C1207 ) C1206_=_C1208( C1206 C1208 ) \nC1206_=_C1211( C1206 C1211 ) C1206_=_C1212( C1206 C1212 ) C1206_=_C1213( C1206 C1213 ) C1206_=_C1215( C1206 C1215 ) C1206_=_C1217( C1206 C1217 ) C1206_=_C1218( C1206 C1218 ) \nC1206_=_C1220( C1206 C1220 ) C1206_=_C1222( C1206 C1222 ) C1206_=_C1224( C1206 C1224 ) C1206_=_C1226( C1206 C1226 ) C1206_=_C1228( C1206 C1228 ) C1206_=_C1453( C1206 C1453 ) \nC1206_=_C1479( C1206 C1479 ) C1206_=_C1480( C1206 C1480 ) C1206_=_C1490( C1206 C1490 ) C1206_=_C1492( C1206 C1492 ) C1206_=_C1493( C1206 C1493 ) C1206_=_C1495( C1206 C1495 ) \nC1207_=_C1208( C1207 C1208 ) C1207_=_C1211( C1207 C1211 ) C1207_=_C1212( C1207 C1212 ) C1207_=_C1213( C1207 C1213 ) C1207_=_C1215( C1207 C1215 ) C1207_=_C1217( C1207 C1217 ) \nC1207_=_C1218( C1207 C1218 ) C1207_=_C1220( C1207 C1220 ) C1207_=_C1222( C1207 C1222 ) C1207_=_C1224( C1207 C1224 ) C1207_=_C1226( C1207 C1226 ) C1207_=_C1228( C1207 C1228 ) \nC1207_=_C1684( C1207 C1684 ) C1207_=_C1686( C1207 C1686 ) C1207_=_C1693( C1207 C1693 ) C1207_=_C1697( C1207 C1697 ) C1207_=_C1698(</w:t>
      </w:r>
    </w:p>
    <w:p>
      <w:pPr>
        <w:pStyle w:val="PreformattedText"/>
        <w:bidi w:val="0"/>
        <w:spacing w:before="0" w:after="0"/>
        <w:jc w:val="left"/>
        <w:rPr/>
      </w:pPr>
      <w:r>
        <w:rPr/>
        <w:t xml:space="preserve"> </w:t>
      </w:r>
      <w:r>
        <w:rPr/>
        <w:t>C1207 C1698 ) C1207_=_C1699( C1207 C1699 ) \nC1207_=_C1700( C1207 C1700 ) C1207_=_C1705( C1207 C1705 ) C1208_=_C1211( C1208 C1211 ) C1208_=_C1212( C1208 C1212 ) C1208_=_C1213( C1208 C1213 ) C1208_=_C1215( C1208 C1215 ) \nC1208_=_C1217( C1208 C1217 ) C1208_=_C1218( C1208 C1218 ) C1208_=_C1220( C1208 C1220 ) C1208_=_C1222( C1208 C1222 ) C1208_=_C1224( C1208 C1224 ) C1208_=_C1226( C1208 C1226 ) \nC1208_=_C1228( C1208 C1228 ) C1208_=_C1643( C1208 C1643 ) C1208_=_C1955( C1208 C1955 ) C1208_=_C1956( C1208 C1956 ) C1208_=_C1961( C1208 C1961 ) C1208_=_C1962( C1208 C1962 ) \nC1208_=_C1963( C1208 C1963 ) C1208_=_C1968( C1208 C1968 ) C1208_=_C1972( C1208 C1972 ) C1211_=_C1212( C1211 C1212 ) C1211_=_C1213( C1211 C1213 ) C1211_=_C1215( C1211 C1215 ) \nC1211_=_C1217( C1211 C1217 ) C1211_=_C1218( C1211 C1218 ) C1211_=_C1220( C1211 C1220 ) C1211_=_C1222( C1211 C1222 ) C1211_=_C1224( C1211 C1224 ) C1211_=_C1226( C1211 C1226 ) \nC1211_=_C1228( C1211 C1228 ) C1211_=_C1920( C1211 C1920 ) C1211_=_C2611( C1211 C2611 ) C1211_=_C3079( C1211 C3079 ) C1211_=_C3082( C1211 C3082 ) C1211_=_C3083( C1211 C3083 ) \nC1211_=_C3085( C1211 C3085 ) C1211_=_C3088( C1211 C3088 ) C1212_=_C1213( C1212 C1213 ) C1212_=_C1215( C1212 C1215 ) C1212_=_C1217( C1212 C1217 ) C1212_=_C1218( C1212 C1218 ) \nC1212_=_C1220( C1212 C1220 ) C1212_=_C1222( C1212 C1222 ) C1212_=_C1224( C1212 C1224 ) C1212_=_C1226( C1212 C1226 ) C1212_=_C1228( C1212 C1228 ) C1212_=_C1329( C1212 C1329 ) \nC1212_=_C1398( C1212 C1398 ) C1212_=_C2110( C1212 C2110 ) C1212_=_C2399( C1212 C2399 ) C1212_=_C2510( C1212 C2510 ) C1212_=_C3351( C1212 C3351 ) C1212_=_C3355( C1212 C3355 ) \nC1212_=_C3357( C1212 C3357 ) C1212_=_C3359( C1212 C3359 ) C1213_=_C1215( C1213 C1215 ) C1213_=_C1217( C1213 C1217 ) C1213_=_C1218( C1213 C1218 ) C1213_=_C1220( C1213 C1220 ) \nC1213_=_C1222( C1213 C1222 ) C1213_=_C1224( C1213 C1224 ) C1213_=_C1226( C1213 C1226 ) C1213_=_C1228( C1213 C1228 ) C1213_=_C2650( C1213 C2650 ) C1213_=_C2743( C1213 C2743 ) \nC1213_=_C3047( C1213 C3047 ) C1213_=_C3476( C1213 C3476 ) C1213_=_C3549( C1213 C3549 ) C1213_=_C3551( C1213 C3551 ) C1213_=_C3552( C1213 C3552 ) C1213_=_C3553( C1213 C3553 ) \nC1213_=_C3554( C1213 C3554 ) C1213_=_C3555( C1213 C3555 ) C1213_=_C3556( C1213 C3556 ) C1213_=_C3557( C1213 C3557 ) C1213_=_C3558( C1213 C3558 ) C1213_=_C3559( C1213 C3559 ) \nC1213_=_C3560( C1213 C3560 ) C1215_=_C1217( C1215 C1217 ) C1215_=_C1218( C1215 C1218 ) C1215_=_C1220( C1215 C1220 ) C1215_=_C1222( C1215 C1222 ) C1215_=_C1224( C1215 C1224 ) \nC1215_=_C1226( C1215 C1226 ) C1215_=_C1228( C1215 C1228 ) C1215_=_C2814( C1215 C2814 ) C1215_=_C3542( C1215 C3542 ) C1215_=_C3724( C1215 C3724 ) C1215_=_C3725( C1215 C3725 ) \nC1215_=_C3728( C1215 C3728 ) C1217_=_C1218( C1217 C1218 ) C1217_=_C1220( C1217 C1220 ) C1217_=_C1222( C1217 C1222 ) C1217_=_C1224( C1217 C1224 ) C1217_=_C1226( C1217 C1226 ) \nC1217_=_C1228( C1217 C1228 ) C1217_=_C1693( C1217 C1693 ) C1217_=_C2405( C1217 C2405 ) C1217_=_C2995( C1217 C2995 ) C1217_=_C3039( C1217 C3039 ) C1217_=_C3339( C1217 C3339 ) \nC1217_=_C3410( C1217 C3410 ) C1217_=_C3649( C1217 C3649 ) C1217_=_C3791( C1217 C3791 ) C1217_=_C3792( C1217 C3792 ) C1217_=_C3793( C1217 C3793 ) C1217_=_C3795( C1217 C3795 ) \nC1217_=_C3796( C1217 C3796 ) C1217_=_C3798( C1217 C3798 ) C1217_=_C3800( C1217 C3800 ) C1217_=_C3802( C1217 C3802 ) C1218_=_C1220( C1218 C1220 ) C1218_=_C1222( C1218 C1222 ) \nC1218_=_C1224( C1218 C1224 ) C1218_=_C1226( C1218 C1226 ) C1218_=_C1228( C1218 C1228 ) C1218_=_C1493( C1218 C1493 ) C1218_=_C1963( C1218 C1963 ) C1218_=_C2153( C1218 C2153 ) \nC1218_=_C3083( C1218 C3083 ) C1218_=_C3291( C1218 C3291 ) C1218_=_C3553( C1218 C3553 ) C1218_=_C3626( C1218 C3626 ) C1218_=_C3725( C1218 C3725 ) C1218_=_C3768( C1218 C3768 ) \nC1218_=_C3909( C1218 C3909 ) C1218_=_C3910( C1218 C3910 ) C1218_=_C3911( C1218 C3911 ) C1220_=_C1222( C1220 C1222 ) C1220_=_C1224( C1220 C1224 ) C1220_=_C1226( C1220 C1226 ) \nC1220_=_C1228( C1220 C1228 ) C1220_=_C1336( C1220 C1336 ) C1220_=_C1404( C1220 C1404 ) C1220_=_C2116( C1220 C2116 ) C1220_=_C2407( C1220 C2407 ) C1220_=_C3181( C1220 C3181 ) \nC1220_=_C3599( C1220 C3599 ) C1220_=_C3953( C1220 C3953 ) C1220_=_C3957( C1220 C3957 ) C1222_=_C1224( C1222 C1224 ) C1222_=_C1226( C1222 C1226 ) C1222_=_C1228( C1222 C1228 ) \nC1222_=_C1698( C1222 C1698 ) C1222_=_C1816( C1222 C1816 ) C1222_=_C1926( C1222 C1926 ) C1222_=_C2137( C1222 C2137 ) C1222_=_C2175( C1222 C2175 ) C1222_=_C2234( C1222 C2234 ) \nC1222_=_C2409( C1222 C2409 ) C1222_=_C2450( C1222 C2450 ) C1222_=_C2711( C1222 C2711 ) C1222_=_C2816( C1222 C2816 ) C1222_=_C3119( C1222 C3119 ) C1222_=_C3514( C1222 C3514 ) \nC1222_=_C3699( C1222 C3699 ) C1222_=_C3704( C1222 C3704 ) C1222_=_C3944( C1222 C3944 ) C1222_=_C3977( C1222 C3977 ) C1222_=_C3978( C1222 C3978 ) C1222_=_C3980( C1222 C3980 ) \nC1222_=_C3981( C1222 C3981 ) C1224_=_C1226( C1224 C1226 ) C1224_=_C1228( C1224 C1228 ) C1224_=_C1700( C1224 C1700 ) C1224_=_C1818( C1224 C1818 ) C1224_=_C2411( C1224 C2411 ) \nC1224_=_C2783( C1224 C2783 ) C1224_=_C2923( C1224 C2923 ) C1224_=_C3420( C1224 C3420 ) C1224_=_C3590( C1224 C3590 ) C1224_=_C3636( C1224 C3636 ) C1224_=_C3769( C1224 C3769 ) \nC1224_=_C3831( C1224 C3831 ) C1224_=_C3878( C1224 C3878 ) C1224_=_C3947( C1224 C3947 ) C1224_=_C4041( C1224 C4041 ) C1224_=_C4068( C1224 C4068 ) C1224_=_C4069( C1224 C4069 ) \nC1224_=_C4070( C1224 C4070 ) C1224_=_C4071( C1224 C4071 ) C1224_=_C4072( C1224 C4072 ) C1224_=_C4074( C1224 C4074 ) C1226_=_C1228( C1226 C1228 ) C1226_=_C2237( C1226 C2237 ) \nC1226_=_C2413( C1226 C2413 ) C1226_=_C3186( C1226 C3186 ) C1226_=_C3802( C1226 C3802 ) C1226_=_C3948( C1226 C3948 ) C1226_=_C3980( C1226 C3980 ) C1226_=_C4042( C1226 C4042 ) \nC1226_=_C4071( C1226 C4071 ) C1226_=_C4106( C1226 C4106 ) C1228_=_C1275( C1228 C1275 ) C1228_=_C1590( C1228 C1590 ) C1228_=_C1705( C1228 C1705 ) C1228_=_C1776( C1228 C1776 ) \nC1228_=_C2036( C1228 C2036 ) C1228_=_C2415( C1228 C2415 ) C1228_=_C2457( C1228 C2457 ) C1228_=_C2843( C1228 C2843 ) C1228_=_C3391( C1228 C3391 ) C1228_=_C3846( C1228 C3846 ) \nC1228_=_C3950( C1228 C3950 ) C1228_=_C3965( C1228 C3965 ) C1228_=_C4008( C1228 C4008 ) C1228_=_C4021( C1228 C4021 ) C1228_=_C4044( C1228 C4044 ) C1228_=_C4067( C1228 C4067 ) \nC1228_=_C4088( C1228 C4088 ) C1228_=_C4096( C1228 C4096 ) C1228_=_C4106( C1228 C4106 ) C1228_=_C4107( C1228 C4107 ) C1232_=_C1246( C1232 C1246 ) C1232_=_C2218( C1232 C2218 ) \nC1232_=_C2220( C1232 C2220 ) C1232_=_C2223( C1232 C2223 ) C1232_=_C2224( C1232 C2224 ) C1232_=_C2225( C1232 C2225 ) C1232_=_C2228( C1232 C2228 ) C1232_=_C2229( C1232 C2229 ) \nC1232_=_C2230( C1232 C2230 ) C1232_=_C2231( C1232 C2231 ) C1232_=_C2232( C1232 C2232 ) C1232_=_C2233( C1232 C2233 ) C1232_=_C2234( C1232 C2234 ) C1232_=_C2235( C1232 C2235 ) \nC1232_=_C2236( C1232 C2236 ) C1232_=_C2237( C1232 C2237 ) C1246_=_C1317( C1246 C1317 ) C1246_=_C1949( C1246 C1949 ) C1246_=_C2374( C1246 C2374 ) C1246_=_C3000( C1246 C3000 ) \nC1246_=_C3100( C1246 C3100 ) C1246_=_C3344( C1246 C3344 ) C1246_=_C3417( C1246 C3417 ) C1246_=_C3459( C1246 C3459 ) C1246_=_C3515( C1246 C3515 ) C1246_=_C3554( C1246 C3554 ) \nC1246_=_C3655( C1246 C3655 ) C1246_=_C3705( C1246 C3705 ) C1246_=_C3863( C1246 C3863 ) C1246_=_C3874( C1246 C3874 ) C1246_=_C3894( C1246 C3894 ) C1246_=_C3902( C1246 C3902 ) \nC1246_=_C3993( C1246 C3993 ) C1246_=_C4000( C1246 C4000 ) C1246_=_C4002( C1246 C4002 ) C1246_=_C4003( C1246 C4003 ) C1250_=_C1251( C1250 C1251 ) C1250_=_C1257( C1250 C1257 ) \nC1250_=_C1258( C1250 C1258 ) C1250_=_C1263( C1250 C1263 ) C1250_=_C1272( C1250 C1272 ) C1250_=_C1275( C1250 C1275 ) C1250_=_C1321( C1250 C1321 ) C1250_=_C1322( C1250 C1322 ) \nC1250_=_C1324( C1250 C1324 ) C1250_=_C1325( C1250 C1325 ) C1250_=_C1327( C1250 C1327 ) C1250_=_C1328( C1250 C1328 ) C1250_=_C1329( C1250 C1329 ) C1250_=_C1331( C1250 C1331 ) \nC1250_=_C1332( C1250 C1332 ) C1250_=_C1333( C1250 C1333 ) C1250_=_C1334( C1250 C1334 ) C1250_=_C1335( C1250 C1335 ) C1250_=_C1336( C1250 C1336 ) C1250_=_C1338( C1250 C1338 ) \nC1250_=_C1339( C1250 C1339 ) C1250_=_C1341( C1250 C1341 ) C1250_=_C1342( C1250 C1342 ) C1251_=_C1257( C1251 C1257 ) C1251_=_C1258( C1251 C1258 ) C1251_=_C1263( C1251 C1263 ) \nC1251_=_C1272( C1251 C1272 ) C1251_=_C1275( C1251 C1275 ) C1251_=_C1453( C1251 C1453 ) C1251_=_C1458( C1251 C1458 ) C1251_=_C1459( C1251 C1459 ) C1251_=_C1461( C1251 C1461 ) \nC1251_=_C1462( C1251 C1462 ) C1251_=_C1463( C1251 C1463 ) C1251_=_C1464( C1251 C1464 ) C1251_=_C1465( C1251 C1465 ) C1251_=_C1467( C1251 C1467 ) C1251_=_C1468( C1251 C1468 ) \nC1251_=_C1471( C1251 C1471 ) C1251_=_C1472( C1251 C1472 ) C1251_=_C1474( C1251 C1474 ) C1257_=_C1258( C1257 C1258 ) C1257_=_C1263( C1257 C1263 ) C1257_=_C1272( C1257 C1272 ) \nC1257_=_C1275( C1257 C1275 ) C1257_=_C1479( C1257 C1479 ) C1257_=_C1572( C1257 C1572 ) C1257_=_C2018( C1257 C2018 ) C1257_=_C2124( C1257 C2124 ) C1257_=_C2439( C1257 C2439 ) \nC1257_=_C2442( C1257 C2442 ) C1257_=_C2443( C1257 C2443 ) C1257_=_C2444( C1257 C2444 ) C1257_=_C2445( C1257 C2445 ) C1257_=_C2446( C1257 C2446 ) C1257_=_C2448( C1257 C2448 ) \nC1257_=_C2449( C1257 C2449 ) C1257_=_C2450( C1257 C2450 ) C1257_=_C2451( C1257 C2451 ) C1257_=_C2452( C1257 C2452 ) C1257_=_C2455( C1257 C2455 ) C1257_=_C2456( C1257 C2456 ) \nC1257_=_C2457( C1257 C2457 ) C1258_=_C1263( C1258 C1263 ) C1258_=_C1272( C1258 C1272 ) C1258_=_C1275( C1258 C1275 ) C1258_=_C1480( C1258 C1480 ) C1258_=_C1979( C1258 C1979 ) \nC1258_=_C2383( C1258 C2383 ) C1258_=_C2896( C1258 C2896 ) C1258_=_C2897( C1258 C2897 ) C1258_=_C2898( C1258 C2898 ) C1258_=_C2899( C1258 C2899 ) C1258_=_C2900( C1258 C2900 ) \nC1258_=_C2901( C1258 C2901 ) C1258_=_C2902( C1258 C2902 ) C1258_=_C2903( C1258 C2903 ) C1258_=_C2904( C1258 C2904 ) C1258_=_C2907( C1258 C2907 ) C1258_=_C2908( C1258 C2908 ) \nC1258_=_C2909( C1258 C2909 ) C1258_=_C2910( C1258 C2910 ) C1263_=_C1272( C1263 C1272 ) C1263_=_C1275( C1263 C1275 ) C1263_=_C1422( C1263 C1422 ) C1263_=_C1555( C1263 C1555 ) \nC1263_=_C1577(</w:t>
      </w:r>
    </w:p>
    <w:p>
      <w:pPr>
        <w:pStyle w:val="PreformattedText"/>
        <w:bidi w:val="0"/>
        <w:spacing w:before="0" w:after="0"/>
        <w:jc w:val="left"/>
        <w:rPr/>
      </w:pPr>
      <w:r>
        <w:rPr/>
        <w:t xml:space="preserve"> </w:t>
      </w:r>
      <w:r>
        <w:rPr/>
        <w:t>C1263 C1577 ) C1263_=_C1628( C1263 C1628 ) C1263_=_C1896( C1263 C1896 ) C1263_=_C1938( C1263 C1938 ) C1263_=_C2025( C1263 C2025 ) C1263_=_C2264( C1263 C2264 ) \nC1263_=_C2445( C1263 C2445 ) C1263_=_C2703( C1263 C2703 ) C1263_=_C2772( C1263 C2772 ) C1263_=_C3217( C1263 C3217 ) C1263_=_C3362( C1263 C3362 ) C1263_=_C3363( C1263 C3363 ) \nC1263_=_C3364( C1263 C3364 ) C1263_=_C3365( C1263 C3365 ) C1263_=_C3366( C1263 C3366 ) C1263_=_C3367( C1263 C3367 ) C1263_=_C3368( C1263 C3368 ) C1263_=_C3369( C1263 C3369 ) \nC1263_=_C3370( C1263 C3370 ) C1263_=_C3371( C1263 C3371 ) C1263_=_C3372( C1263 C3372 ) C1263_=_C3373( C1263 C3373 ) C1263_=_C3374( C1263 C3374 ) C1263_=_C3375( C1263 C3375 ) \nC1272_=_C1275( C1272 C1275 ) C1272_=_C1588( C1272 C1588 ) C1272_=_C1972( C1272 C1972 ) C1272_=_C2034( C1272 C2034 ) C1272_=_C2607( C1272 C2607 ) C1272_=_C3357( C1272 C3357 ) \nC1272_=_C3375( C1272 C3375 ) C1272_=_C3784( C1272 C3784 ) C1272_=_C3843( C1272 C3843 ) C1272_=_C3919( C1272 C3919 ) C1272_=_C3957( C1272 C3957 ) C1272_=_C3964( C1272 C3964 ) \nC1272_=_C4006( C1272 C4006 ) C1272_=_C4020( C1272 C4020 ) C1272_=_C4064( C1272 C4064 ) C1272_=_C4094( C1272 C4094 ) C1272_=_C4102( C1272 C4102 ) C1272_=_C4107( C1272 C4107 ) \nC1275_=_C1590( C1275 C1590 ) C1275_=_C1705( C1275 C1705 ) C1275_=_C1776( C1275 C1776 ) C1275_=_C2036( C1275 C2036 ) C1275_=_C2415( C1275 C2415 ) C1275_=_C2457( C1275 C2457 ) \nC1275_=_C2843( C1275 C2843 ) C1275_=_C3391( C1275 C3391 ) C1275_=_C3846( C1275 C3846 ) C1275_=_C3950( C1275 C3950 ) C1275_=_C3965( C1275 C3965 ) C1275_=_C4008( C1275 C4008 ) \nC1275_=_C4021( C1275 C4021 ) C1275_=_C4044( C1275 C4044 ) C1275_=_C4067( C1275 C4067 ) C1275_=_C4088( C1275 C4088 ) C1275_=_C4096( C1275 C4096 ) C1275_=_C4106( C1275 C4106 ) \nC1275_=_C4107( C1275 C4107 ) C1284_=_C1285( C1284 C1285 ) C1284_=_C1290( C1284 C1290 ) C1284_=_C1758( C1284 C1758 ) C1284_=_C1782( C1284 C1782 ) C1284_=_C2064( C1284 C2064 ) \nC1284_=_C2162( C1284 C2162 ) C1284_=_C2218( C1284 C2218 ) C1284_=_C2343( C1284 C2343 ) C1284_=_C2507( C1284 C2507 ) C1284_=_C2508( C1284 C2508 ) C1284_=_C2510( C1284 C2510 ) \nC1284_=_C2511( C1284 C2511 ) C1284_=_C2512( C1284 C2512 ) C1284_=_C2513( C1284 C2513 ) C1284_=_C2515( C1284 C2515 ) C1284_=_C2516( C1284 C2516 ) C1284_=_C2517( C1284 C2517 ) \nC1284_=_C2520( C1284 C2520 ) C1284_=_C2521( C1284 C2521 ) C1284_=_C2522( C1284 C2522 ) C1284_=_C2524( C1284 C2524 ) C1285_=_C1290( C1285 C1290 ) C1285_=_C1849( C1285 C1849 ) \nC1285_=_C2019( C1285 C2019 ) C1285_=_C2039( C1285 C2039 ) C1285_=_C2381( C1285 C2381 ) C1285_=_C2417( C1285 C2417 ) C1285_=_C2665( C1285 C2665 ) C1285_=_C2666( C1285 C2666 ) \nC1285_=_C2667( C1285 C2667 ) C1285_=_C2668( C1285 C2668 ) C1285_=_C2669( C1285 C2669 ) C1285_=_C2670( C1285 C2670 ) C1285_=_C2674( C1285 C2674 ) C1290_=_C1490( C1290 C1490 ) \nC1290_=_C1581( C1290 C1581 ) C1290_=_C1677( C1290 C1677 ) C1290_=_C2172( C1290 C2172 ) C1290_=_C2229( C1290 C2229 ) C1290_=_C2724( C1290 C2724 ) C1290_=_C2972( C1290 C2972 ) \nC1290_=_C3116( C1290 C3116 ) C1290_=_C3511( C1290 C3511 ) C1290_=_C3520( C1290 C3520 ) C1290_=_C3563( C1290 C3563 ) C1290_=_C3584( C1290 C3584 ) C1290_=_C3702( C1290 C3702 ) \nC1290_=_C3716( C1290 C3716 ) C1290_=_C3717( C1290 C3717 ) C1290_=_C3718( C1290 C3718 ) C1290_=_C3721( C1290 C3721 ) C1290_=_C3722( C1290 C3722 ) C1290_=_C3723( C1290 C3723 ) \nC1317_=_C1949( C1317 C1949 ) C1317_=_C2374( C1317 C2374 ) C1317_=_C3000( C1317 C3000 ) C1317_=_C3100( C1317 C3100 ) C1317_=_C3344( C1317 C3344 ) C1317_=_C3417( C1317 C3417 ) \nC1317_=_C3459( C1317 C3459 ) C1317_=_C3515( C1317 C3515 ) C1317_=_C3554( C1317 C3554 ) C1317_=_C3655( C1317 C3655 ) C1317_=_C3705( C1317 C3705 ) C1317_=_C3863( C1317 C3863 ) \nC1317_=_C3874( C1317 C3874 ) C1317_=_C3894( C1317 C3894 ) C1317_=_C3902( C1317 C3902 ) C1317_=_C3993( C1317 C3993 ) C1317_=_C4000( C1317 C4000 ) C1317_=_C4002( C1317 C4002 ) \nC1317_=_C4003( C1317 C4003 ) C1321_=_C1322( C1321 C1322 ) C1321_=_C1324( C1321 C1324 ) C1321_=_C1325( C1321 C1325 ) C1321_=_C1327( C1321 C1327 ) C1321_=_C1328( C1321 C1328 ) \nC1321_=_C1329( C1321 C1329 ) C1321_=_C1331( C1321 C1331 ) C1321_=_C1332( C1321 C1332 ) C1321_=_C1333( C1321 C1333 ) C1321_=_C1334( C1321 C1334 ) C1321_=_C1335( C1321 C1335 ) \nC1321_=_C1336( C1321 C1336 ) C1321_=_C1338( C1321 C1338 ) C1321_=_C1339( C1321 C1339 ) C1321_=_C1341( C1321 C1341 ) C1321_=_C1342( C1321 C1342 ) C1321_=_C1777( C1321 C1777 ) \nC1321_=_C1782( C1321 C1782 ) C1321_=_C1797( C1321 C1797 ) C1322_=_C1324( C1322 C1324 ) C1322_=_C1325( C1322 C1325 ) C1322_=_C1327( C1322 C1327 ) C1322_=_C1328( C1322 C1328 ) \nC1322_=_C1329( C1322 C1329 ) C1322_=_C1331( C1322 C1331 ) C1322_=_C1332( C1322 C1332 ) C1322_=_C1333( C1322 C1333 ) C1322_=_C1334( C1322 C1334 ) C1322_=_C1335( C1322 C1335 ) \nC1322_=_C1336( C1322 C1336 ) C1322_=_C1338( C1322 C1338 ) C1322_=_C1339( C1322 C1339 ) C1322_=_C1341( C1322 C1341 ) C1322_=_C1342( C1322 C1342 ) C1322_=_C2064( C1322 C2064 ) \nC1322_=_C2071( C1322 C2071 ) C1322_=_C2081( C1322 C2081 ) C1324_=_C1325( C1324 C1325 ) C1324_=_C1327( C1324 C1327 ) C1324_=_C1328( C1324 C1328 ) C1324_=_C1329( C1324 C1329 ) \nC1324_=_C1331( C1324 C1331 ) C1324_=_C1332( C1324 C1332 ) C1324_=_C1333( C1324 C1333 ) C1324_=_C1334( C1324 C1334 ) C1324_=_C1335( C1324 C1335 ) C1324_=_C1336( C1324 C1336 ) \nC1324_=_C1338( C1324 C1338 ) C1324_=_C1339( C1324 C1339 ) C1324_=_C1341( C1324 C1341 ) C1324_=_C1342( C1324 C1342 ) C1324_=_C2238( C1324 C2238 ) C1324_=_C2343( C1324 C2343 ) \nC1324_=_C2361( C1324 C2361 ) C1325_=_C1327( C1325 C1327 ) C1325_=_C1328( C1325 C1328 ) C1325_=_C1329( C1325 C1329 ) C1325_=_C1331( C1325 C1331 ) C1325_=_C1332( C1325 C1332 ) \nC1325_=_C1333( C1325 C1333 ) C1325_=_C1334( C1325 C1334 ) C1325_=_C1335( C1325 C1335 ) C1325_=_C1336( C1325 C1336 ) C1325_=_C1338( C1325 C1338 ) C1325_=_C1339( C1325 C1339 ) \nC1325_=_C1341( C1325 C1341 ) C1325_=_C1342( C1325 C1342 ) C1325_=_C2368( C1325 C2368 ) C1325_=_C2374( C1325 C2374 ) C1327_=_C1328( C1327 C1328 ) C1327_=_C1329( C1327 C1329 ) \nC1327_=_C1331( C1327 C1331 ) C1327_=_C1332( C1327 C1332 ) C1327_=_C1333( C1327 C1333 ) C1327_=_C1334( C1327 C1334 ) C1327_=_C1335( C1327 C1335 ) C1327_=_C1336( C1327 C1336 ) \nC1327_=_C1338( C1327 C1338 ) C1327_=_C1339( C1327 C1339 ) C1327_=_C1341( C1327 C1341 ) C1327_=_C1342( C1327 C1342 ) C1327_=_C2939( C1327 C2939 ) C1327_=_C3274( C1327 C3274 ) \nC1328_=_C1329( C1328 C1329 ) C1328_=_C1331( C1328 C1331 ) C1328_=_C1332( C1328 C1332 ) C1328_=_C1333( C1328 C1333 ) C1328_=_C1334( C1328 C1334 ) C1328_=_C1335( C1328 C1335 ) \nC1328_=_C1336( C1328 C1336 ) C1328_=_C1338( C1328 C1338 ) C1328_=_C1339( C1328 C1339 ) C1328_=_C1341( C1328 C1341 ) C1328_=_C1342( C1328 C1342 ) C1328_=_C2647( C1328 C2647 ) \nC1328_=_C3285( C1328 C3285 ) C1328_=_C3291( C1328 C3291 ) C1328_=_C3292( C1328 C3292 ) C1328_=_C3300( C1328 C3300 ) C1329_=_C1331( C1329 C1331 ) C1329_=_C1332( C1329 C1332 ) \nC1329_=_C1333( C1329 C1333 ) C1329_=_C1334( C1329 C1334 ) C1329_=_C1335( C1329 C1335 ) C1329_=_C1336( C1329 C1336 ) C1329_=_C1338( C1329 C1338 ) C1329_=_C1339( C1329 C1339 ) \nC1329_=_C1341( C1329 C1341 ) C1329_=_C1342( C1329 C1342 ) C1329_=_C1398( C1329 C1398 ) C1329_=_C2110( C1329 C2110 ) C1329_=_C2399( C1329 C2399 ) C1329_=_C2510( C1329 C2510 ) \nC1329_=_C3351( C1329 C3351 ) C1329_=_C3355( C1329 C3355 ) C1329_=_C3357( C1329 C3357 ) C1329_=_C3359( C1329 C3359 ) C1331_=_C1332( C1331 C1332 ) C1331_=_C1333( C1331 C1333 ) \nC1331_=_C1334( C1331 C1334 ) C1331_=_C1335( C1331 C1335 ) C1331_=_C1336( C1331 C1336 ) C1331_=_C1338( C1331 C1338 ) C1331_=_C1339( C1331 C1339 ) C1331_=_C1341( C1331 C1341 ) \nC1331_=_C1342( C1331 C1342 ) C1331_=_C2289( C1331 C2289 ) C1331_=_C2776( C1331 C2776 ) C1331_=_C3364( C1331 C3364 ) C1331_=_C3465( C1331 C3465 ) C1331_=_C3539( C1331 C3539 ) \nC1331_=_C3614( C1331 C3614 ) C1332_=_C1333( C1332 C1333 ) C1332_=_C1334( C1332 C1334 ) C1332_=_C1335( C1332 C1335 ) C1332_=_C1336( C1332 C1336 ) C1332_=_C1338( C1332 C1338 ) \nC1332_=_C1339( C1332 C1339 ) C1332_=_C1341( C1332 C1341 ) C1332_=_C1342( C1332 C1342 ) C1332_=_C1428( C1332 C1428 ) C1332_=_C3667( C1332 C3667 ) C1333_=_C1334( C1333 C1334 ) \nC1333_=_C1335( C1333 C1335 ) C1333_=_C1336( C1333 C1336 ) C1333_=_C1338( C1333 C1338 ) C1333_=_C1339( C1333 C1339 ) C1333_=_C1341( C1333 C1341 ) C1333_=_C1342( C1333 C1342 ) \nC1333_=_C2171( C1333 C2171 ) C1333_=_C2228( C1333 C2228 ) C1333_=_C2513( C1333 C2513 ) C1333_=_C3315( C1333 C3315 ) C1333_=_C3702( C1333 C3702 ) C1333_=_C3704( C1333 C3704 ) \nC1333_=_C3705( C1333 C3705 ) C1333_=_C3706( C1333 C3706 ) C1334_=_C1335( C1334 C1335 ) C1334_=_C1336( C1334 C1336 ) C1334_=_C1338( C1334 C1338 ) C1334_=_C1339( C1334 C1339 ) \nC1334_=_C1341( C1334 C1341 ) C1334_=_C1342( C1334 C1342 ) C1335_=_C1336( C1335 C1336 ) C1335_=_C1338( C1335 C1338 ) C1335_=_C1339( C1335 C1339 ) C1335_=_C1341( C1335 C1341 ) \nC1335_=_C1342( C1335 C1342 ) C1335_=_C1656( C1335 C1656 ) C1335_=_C2948( C1335 C2948 ) C1335_=_C3479( C1335 C3479 ) C1336_=_C1338( C1336 C1338 ) C1336_=_C1339( C1336 C1339 ) \nC1336_=_C1341( C1336 C1341 ) C1336_=_C1342( C1336 C1342 ) C1336_=_C1404( C1336 C1404 ) C1336_=_C2116( C1336 C2116 ) C1336_=_C2407( C1336 C2407 ) C1336_=_C3181( C1336 C3181 ) \nC1336_=_C3599( C1336 C3599 ) C1336_=_C3953( C1336 C3953 ) C1336_=_C3957( C1336 C3957 ) C1338_=_C1339( C1338 C1339 ) C1338_=_C1341( C1338 C1341 ) C1338_=_C1342( C1338 C1342 ) \nC1338_=_C3808( C1338 C3808 ) C1338_=_C4015( C1338 C4015 ) C1339_=_C1341( C1339 C1341 ) C1339_=_C1342( C1339 C1342 ) C1339_=_C2520( C1339 C2520 ) C1339_=_C2636( C1339 C2636 ) \nC1339_=_C3867( C1339 C3867 ) C1339_=_C4046( C1339 C4046 ) C1341_=_C1342( C1341 C1342 ) C1341_=_C1662( C1341 C1662 ) C1342_=_C1821( C1342 C1821 ) C1342_=_C1930( C1342 C1930 ) \nC1342_=_C2217( C1342 C2217 ) C1342_=_C2456( C1342 C2456 ) C1342_=_C2819( C1342 C2819 ) C1342_=_C3508( C1342 C3508 ) C1342_=_C3701( C1342 C3701 ) C1342_=_C3981( C1342 C3981 ) \nC1342_=_C4039( C1342 C4039 ) C1342_=_C4053( C1342 C4053 ) C1346_=_C1354(</w:t>
      </w:r>
    </w:p>
    <w:p>
      <w:pPr>
        <w:pStyle w:val="PreformattedText"/>
        <w:bidi w:val="0"/>
        <w:spacing w:before="0" w:after="0"/>
        <w:jc w:val="left"/>
        <w:rPr/>
      </w:pPr>
      <w:r>
        <w:rPr/>
        <w:t xml:space="preserve"> </w:t>
      </w:r>
      <w:r>
        <w:rPr/>
        <w:t>C1346 C1354 ) C1346_=_C1356( C1346 C1356 ) C1346_=_C1359( C1346 C1359 ) C1346_=_C1364( C1346 C1364 ) \nC1346_=_C1365( C1346 C1365 ) C1346_=_C1371( C1346 C1371 ) C1346_=_C1527( C1346 C1527 ) C1346_=_C1998( C1346 C1998 ) C1346_=_C2281( C1346 C2281 ) C1346_=_C2282( C1346 C2282 ) \nC1346_=_C2283( C1346 C2283 ) C1346_=_C2285( C1346 C2285 ) C1346_=_C2286( C1346 C2286 ) C1346_=_C2288( C1346 C2288 ) C1346_=_C2289( C1346 C2289 ) C1346_=_C2292( C1346 C2292 ) \nC1346_=_C2293( C1346 C2293 ) C1346_=_C2299( C1346 C2299 ) C1354_=_C1356( C1354 C1356 ) C1354_=_C1359( C1354 C1359 ) C1354_=_C1364( C1354 C1364 ) C1354_=_C1365( C1354 C1365 ) \nC1354_=_C1423( C1354 C1423 ) C1354_=_C1556( C1354 C1556 ) C1354_=_C1629( C1354 C1629 ) C1354_=_C1897( C1354 C1897 ) C1354_=_C2286( C1354 C2286 ) C1354_=_C2328( C1354 C2328 ) \nC1354_=_C2773( C1354 C2773 ) C1354_=_C2915( C1354 C2915 ) C1354_=_C3219( C1354 C3219 ) C1354_=_C3425( C1354 C3425 ) C1354_=_C3463( C1354 C3463 ) C1354_=_C3464( C1354 C3464 ) \nC1354_=_C3465( C1354 C3465 ) C1354_=_C3466( C1354 C3466 ) C1354_=_C3467( C1354 C3467 ) C1354_=_C3468( C1354 C3468 ) C1354_=_C3469( C1354 C3469 ) C1354_=_C3470( C1354 C3470 ) \nC1354_=_C3471( C1354 C3471 ) C1354_=_C3473( C1354 C3473 ) C1354_=_C3474( C1354 C3474 ) C1356_=_C1359( C1356 C1359 ) C1356_=_C1364( C1356 C1364 ) C1356_=_C1365( C1356 C1365 ) \nC1356_=_C1741( C1356 C1741 ) C1356_=_C2330( C1356 C2330 ) C1356_=_C3192( C1356 C3192 ) C1356_=_C3427( C1356 C3427 ) C1356_=_C3464( C1356 C3464 ) C1356_=_C3539( C1356 C3539 ) \nC1356_=_C3540( C1356 C3540 ) C1356_=_C3542( C1356 C3542 ) C1356_=_C3544( C1356 C3544 ) C1356_=_C3545( C1356 C3545 ) C1356_=_C3547( C1356 C3547 ) C1359_=_C1364( C1359 C1364 ) \nC1359_=_C1365( C1359 C1365 ) C1359_=_C1541( C1359 C1541 ) C1359_=_C1991( C1359 C1991 ) C1359_=_C2099( C1359 C2099 ) C1359_=_C2189( C1359 C2189 ) C1359_=_C2532( C1359 C2532 ) \nC1359_=_C2696( C1359 C2696 ) C1359_=_C2727( C1359 C2727 ) C1359_=_C2973( C1359 C2973 ) C1359_=_C3023( C1359 C3023 ) C1359_=_C3225( C1359 C3225 ) C1359_=_C3512( C1359 C3512 ) \nC1359_=_C3566( C1359 C3566 ) C1359_=_C3717( C1359 C3717 ) C1359_=_C3759( C1359 C3759 ) C1359_=_C3847( C1359 C3847 ) C1359_=_C3848( C1359 C3848 ) C1359_=_C3850( C1359 C3850 ) \nC1359_=_C3851( C1359 C3851 ) C1364_=_C1365( C1364 C1365 ) C1364_=_C1544( C1364 C1544 ) C1364_=_C1994( C1364 C1994 ) C1364_=_C2100( C1364 C2100 ) C1364_=_C2533( C1364 C2533 ) \nC1364_=_C2698( C1364 C2698 ) C1364_=_C2731( C1364 C2731 ) C1364_=_C2767( C1364 C2767 ) C1364_=_C3229( C1364 C3229 ) C1364_=_C3517( C1364 C3517 ) C1364_=_C3570( C1364 C3570 ) \nC1364_=_C3676( C1364 C3676 ) C1364_=_C3721( C1364 C3721 ) C1364_=_C3762( C1364 C3762 ) C1364_=_C3912( C1364 C3912 ) C1364_=_C4019( C1364 C4019 ) C1364_=_C4022( C1364 C4022 ) \nC1365_=_C1545( C1365 C1545 ) C1365_=_C1797( C1365 C1797 ) C1365_=_C2081( C1365 C2081 ) C1365_=_C2103( C1365 C2103 ) C1365_=_C2299( C1365 C2299 ) C1365_=_C2342( C1365 C2342 ) \nC1365_=_C2361( C1365 C2361 ) C1365_=_C2493( C1365 C2493 ) C1365_=_C2857( C1365 C2857 ) C1365_=_C2926( C1365 C2926 ) C1365_=_C2966( C1365 C2966 ) C1365_=_C3240( C1365 C3240 ) \nC1365_=_C3359( C1365 C3359 ) C1365_=_C3438( C1365 C3438 ) C1365_=_C3528( C1365 C3528 ) C1365_=_C3547( C1365 C3547 ) C1365_=_C3614( C1365 C3614 ) C1365_=_C3630( C1365 C3630 ) \nC1365_=_C3908( C1365 C3908 ) C1365_=_C3921( C1365 C3921 ) C1365_=_C4077( C1365 C4077 ) C1365_=_C4109( C1365 C4109 ) C1365_=_C4113( C1365 C4113 ) C1366_=_C1370( C1366 C1370 ) \nC1366_=_C1371( C1366 C1371 ) C1366_=_C1374( C1366 C1374 ) C1366_=_C1377( C1366 C1377 ) C1366_=_C1380( C1366 C1380 ) C1366_=_C1382( C1366 C1382 ) C1366_=_C1384( C1366 C1384 ) \nC1366_=_C1387( C1366 C1387 ) C1366_=_C1434( C1366 C1434 ) C1366_=_C1435( C1366 C1435 ) C1366_=_C1439( C1366 C1439 ) C1366_=_C1440( C1366 C1440 ) C1366_=_C1446( C1366 C1446 ) \nC1366_=_C1448( C1366 C1448 ) C1370_=_C1371( C1370 C1371 ) C1370_=_C1374( C1370 C1374 ) C1370_=_C1377( C1370 C1377 ) C1370_=_C1380( C1370 C1380 ) C1370_=_C1382( C1370 C1382 ) \nC1370_=_C1384( C1370 C1384 ) C1370_=_C1387( C1370 C1387 ) C1370_=_C1526( C1370 C1526 ) C1370_=_C1889( C1370 C1889 ) C1370_=_C1997( C1370 C1997 ) C1370_=_C2198( C1370 C2198 ) \nC1370_=_C2199( C1370 C2199 ) C1370_=_C2200( C1370 C2200 ) C1370_=_C2201( C1370 C2201 ) C1370_=_C2204( C1370 C2204 ) C1370_=_C2205( C1370 C2205 ) C1370_=_C2211( C1370 C2211 ) \nC1370_=_C2214( C1370 C2214 ) C1370_=_C2215( C1370 C2215 ) C1370_=_C2216( C1370 C2216 ) C1370_=_C2217( C1370 C2217 ) C1371_=_C1374( C1371 C1374 ) C1371_=_C1377( C1371 C1377 ) \nC1371_=_C1380( C1371 C1380 ) C1371_=_C1382( C1371 C1382 ) C1371_=_C1384( C1371 C1384 ) C1371_=_C1387( C1371 C1387 ) C1371_=_C1527( C1371 C1527 ) C1371_=_C1998( C1371 C1998 ) \nC1371_=_C2281( C1371 C2281 ) C1371_=_C2282( C1371 C2282 ) C1371_=_C2283( C1371 C2283 ) C1371_=_C2285( C1371 C2285 ) C1371_=_C2286( C1371 C2286 ) C1371_=_C2288( C1371 C2288 ) \nC1371_=_C2289( C1371 C2289 ) C1371_=_C2292( C1371 C2292 ) C1371_=_C2293( C1371 C2293 ) C1371_=_C2299( C1371 C2299 ) C1374_=_C1377( C1374 C1377 ) C1374_=_C1380( C1374 C1380 ) \nC1374_=_C1382( C1374 C1382 ) C1374_=_C1384( C1374 C1384 ) C1374_=_C1387( C1374 C1387 ) C1374_=_C1850( C1374 C1850 ) C1374_=_C2129( C1374 C2129 ) C1374_=_C2701( C1374 C2701 ) \nC1374_=_C2808( C1374 C2808 ) C1374_=_C2811( C1374 C2811 ) C1374_=_C2814( C1374 C2814 ) C1374_=_C2815( C1374 C2815 ) C1374_=_C2816( C1374 C2816 ) C1374_=_C2818( C1374 C2818 ) \nC1374_=_C2819( C1374 C2819 ) C1374_=_C2820( C1374 C2820 ) C1377_=_C1380( C1377 C1380 ) C1377_=_C1382( C1377 C1382 ) C1377_=_C1384( C1377 C1384 ) C1377_=_C1387( C1377 C1387 ) \nC1377_=_C1506( C1377 C1506 ) C1377_=_C1736( C1377 C1736 ) C1377_=_C2762( C1377 C2762 ) C1377_=_C2790( C1377 C2790 ) C1377_=_C2980( C1377 C2980 ) C1377_=_C3207( C1377 C3207 ) \nC1377_=_C3208( C1377 C3208 ) C1377_=_C3210( C1377 C3210 ) C1377_=_C3211( C1377 C3211 ) C1377_=_C3213( C1377 C3213 ) C1377_=_C3215( C1377 C3215 ) C1380_=_C1382( C1380 C1382 ) \nC1380_=_C1384( C1380 C1384 ) C1380_=_C1387( C1380 C1387 ) C1380_=_C1580( C1380 C1580 ) C1380_=_C1745( C1380 C1745 ) C1380_=_C2333( C1380 C2333 ) C1380_=_C2549( C1380 C2549 ) \nC1380_=_C2943( C1380 C2943 ) C1380_=_C2982( C1380 C2982 ) C1380_=_C3010( C1380 C3010 ) C1380_=_C3195( C1380 C3195 ) C1380_=_C3643( C1380 C3643 ) C1380_=_C3644( C1380 C3644 ) \nC1382_=_C1384( C1382 C1384 ) C1382_=_C1387( C1382 C1387 ) C1382_=_C1542( C1382 C1542 ) C1382_=_C1697( C1382 C1697 ) C1382_=_C2013( C1382 C2013 ) C1382_=_C2433( C1382 C2433 ) \nC1382_=_C2729( C1382 C2729 ) C1382_=_C3578( C1382 C3578 ) C1382_=_C3681( C1382 C3681 ) C1382_=_C3793( C1382 C3793 ) C1382_=_C3944( C1382 C3944 ) C1382_=_C3947( C1382 C3947 ) \nC1382_=_C3948( C1382 C3948 ) C1382_=_C3950( C1382 C3950 ) C1384_=_C1387( C1384 C1387 ) C1384_=_C1543( C1384 C1543 ) C1384_=_C2014( C1384 C2014 ) C1384_=_C2434( C1384 C2434 ) \nC1384_=_C2730( C1384 C2730 ) C1384_=_C2950( C1384 C2950 ) C1384_=_C3324( C1384 C3324 ) C1384_=_C3399( C1384 C3399 ) C1384_=_C3579( C1384 C3579 ) C1384_=_C3682( C1384 C3682 ) \nC1384_=_C3777( C1384 C3777 ) C1384_=_C3795( C1384 C3795 ) C1384_=_C3806( C1384 C3806 ) C1384_=_C3983( C1384 C3983 ) C1387_=_C1519( C1387 C1519 ) C1387_=_C1661( C1387 C1661 ) \nC1387_=_C1754( C1387 C1754 ) C1387_=_C2754( C1387 C2754 ) C1387_=_C2807( C1387 C2807 ) C1387_=_C2924( C1387 C2924 ) C1387_=_C2990( C1387 C2990 ) C1387_=_C3473( C1387 C3473 ) \nC1387_=_C3493( C1387 C3493 ) C1387_=_C3623( C1387 C3623 ) C1387_=_C3679( C1387 C3679 ) C1387_=_C3693( C1387 C3693 ) C1387_=_C4055( C1387 C4055 ) C1387_=_C4069( C1387 C4069 ) \nC1387_=_C4101( C1387 C4101 ) C1394_=_C1398( C1394 C1398 ) C1394_=_C1401( C1394 C1401 ) C1394_=_C1402( C1394 C1402 ) C1394_=_C1404( C1394 C1404 ) C1394_=_C1407( C1394 C1407 ) \nC1394_=_C1551( C1394 C1551 ) C1394_=_C1599( C1394 C1599 ) C1394_=_C2041( C1394 C2041 ) C1394_=_C2088( C1394 C2088 ) C1394_=_C2164( C1394 C2164 ) C1394_=_C2382( C1394 C2382 ) \nC1394_=_C2458( C1394 C2458 ) C1394_=_C2666( C1394 C2666 ) C1394_=_C2676( C1394 C2676 ) C1394_=_C2758( C1394 C2758 ) C1394_=_C2759( C1394 C2759 ) C1394_=_C2760( C1394 C2760 ) \nC1394_=_C2762( C1394 C2762 ) C1394_=_C2763( C1394 C2763 ) C1394_=_C2764( C1394 C2764 ) C1394_=_C2766( C1394 C2766 ) C1394_=_C2767( C1394 C2767 ) C1394_=_C2768( C1394 C2768 ) \nC1394_=_C2769( C1394 C2769 ) C1398_=_C1401( C1398 C1401 ) C1398_=_C1402( C1398 C1402 ) C1398_=_C1404( C1398 C1404 ) C1398_=_C1407( C1398 C1407 ) C1398_=_C2110( C1398 C2110 ) \nC1398_=_C2399( C1398 C2399 ) C1398_=_C2510( C1398 C2510 ) C1398_=_C3351( C1398 C3351 ) C1398_=_C3355( C1398 C3355 ) C1398_=_C3357( C1398 C3357 ) C1398_=_C3359( C1398 C3359 ) \nC1401_=_C1402( C1401 C1402 ) C1401_=_C1404( C1401 C1404 ) C1401_=_C1407( C1401 C1407 ) C1401_=_C1561( C1401 C1561 ) C1401_=_C2170( C1401 C2170 ) C1401_=_C2244( C1401 C2244 ) \nC1401_=_C2764( C1401 C2764 ) C1401_=_C3210( C1401 C3210 ) C1401_=_C3442( C1401 C3442 ) C1401_=_C3672( C1401 C3672 ) C1401_=_C3676( C1401 C3676 ) C1401_=_C3679( C1401 C3679 ) \nC1402_=_C1404( C1402 C1404 ) C1402_=_C1407( C1402 C1407 ) C1402_=_C1448( C1402 C1448 ) C1402_=_C1607( C1402 C1607 ) C1402_=_C2098( C1402 C2098 ) C1402_=_C2391( C1402 C2391 ) \nC1402_=_C2466( C1402 C2466 ) C1402_=_C2777( C1402 C2777 ) C1402_=_C3036( C1402 C3036 ) C1402_=_C3114( C1402 C3114 ) C1402_=_C3478( C1402 C3478 ) C1402_=_C3680( C1402 C3680 ) \nC1402_=_C3681( C1402 C3681 ) C1402_=_C3682( C1402 C3682 ) C1402_=_C3683( C1402 C3683 ) C1402_=_C3684( C1402 C3684 ) C1402_=_C3685( C1402 C3685 ) C1404_=_C1407( C1404 C1407 ) \nC1404_=_C2116( C1404 C2116 ) C1404_=_C2407( C1404 C2407 ) C1404_=_C3181( C1404 C3181 ) C1404_=_C3599( C1404 C3599 ) C1404_=_C3953( C1404 C3953 ) C1404_=_C3957( C1404 C3957 ) \nC1407_=_C1565( C1407 C1565 ) C1407_=_C2177( C1407 C2177 ) C1407_=_C2452( C1407 C2452 ) C1407_=_C2766( C1407 C2766 ) C1407_=_C3213( C1407 C3213 ) C1407_=_C3373( C1407 C3373 ) \nC1407_=_C4019( C1407 C4019 ) C1407_=_C4020( C1407 C4020 ) C1407_=_C4021( C1407 C4021 ) C1412_=_C1414( C1412 C1414 ) C1412_=_C1416(</w:t>
      </w:r>
    </w:p>
    <w:p>
      <w:pPr>
        <w:pStyle w:val="PreformattedText"/>
        <w:bidi w:val="0"/>
        <w:spacing w:before="0" w:after="0"/>
        <w:jc w:val="left"/>
        <w:rPr/>
      </w:pPr>
      <w:r>
        <w:rPr/>
        <w:t xml:space="preserve"> </w:t>
      </w:r>
      <w:r>
        <w:rPr/>
        <w:t>C1412 C1416 ) C1412_=_C1418( C1412 C1418 ) \nC1412_=_C1419( C1412 C1419 ) C1412_=_C1421( C1412 C1421 ) C1412_=_C1422( C1412 C1422 ) C1412_=_C1423( C1412 C1423 ) C1412_=_C1426( C1412 C1426 ) C1412_=_C1427( C1412 C1427 ) \nC1412_=_C1428( C1412 C1428 ) C1412_=_C1430( C1412 C1430 ) C1412_=_C1433( C1412 C1433 ) C1412_=_C1546( C1412 C1546 ) C1412_=_C1619( C1412 C1619 ) C1412_=_C1623( C1412 C1623 ) \nC1412_=_C1628( C1412 C1628 ) C1412_=_C1629( C1412 C1629 ) C1412_=_C1630( C1412 C1630 ) C1412_=_C1634( C1412 C1634 ) C1414_=_C1416( C1414 C1416 ) C1414_=_C1418( C1414 C1418 ) \nC1414_=_C1419( C1414 C1419 ) C1414_=_C1421( C1414 C1421 ) C1414_=_C1422( C1414 C1422 ) C1414_=_C1423( C1414 C1423 ) C1414_=_C1426( C1414 C1426 ) C1414_=_C1427( C1414 C1427 ) \nC1414_=_C1428( C1414 C1428 ) C1414_=_C1430( C1414 C1430 ) C1414_=_C1433( C1414 C1433 ) C1414_=_C1548( C1414 C1548 ) C1414_=_C1889( C1414 C1889 ) C1414_=_C1896( C1414 C1896 ) \nC1414_=_C1897( C1414 C1897 ) C1414_=_C1898( C1414 C1898 ) C1414_=_C1900( C1414 C1900 ) C1414_=_C1903( C1414 C1903 ) C1414_=_C1905( C1414 C1905 ) C1416_=_C1418( C1416 C1418 ) \nC1416_=_C1419( C1416 C1419 ) C1416_=_C1421( C1416 C1421 ) C1416_=_C1422( C1416 C1422 ) C1416_=_C1423( C1416 C1423 ) C1416_=_C1426( C1416 C1426 ) C1416_=_C1427( C1416 C1427 ) \nC1416_=_C1428( C1416 C1428 ) C1416_=_C1430( C1416 C1430 ) C1416_=_C1433( C1416 C1433 ) C1416_=_C1644( C1416 C1644 ) C1416_=_C1801( C1416 C1801 ) C1416_=_C1913( C1416 C1913 ) \nC1416_=_C2124( C1416 C2124 ) C1416_=_C2125( C1416 C2125 ) C1416_=_C2129( C1416 C2129 ) C1416_=_C2131( C1416 C2131 ) C1416_=_C2135( C1416 C2135 ) C1416_=_C2137( C1416 C2137 ) \nC1416_=_C2138( C1416 C2138 ) C1416_=_C2139( C1416 C2139 ) C1418_=_C1419( C1418 C1419 ) C1418_=_C1421( C1418 C1421 ) C1418_=_C1422( C1418 C1422 ) C1418_=_C1423( C1418 C1423 ) \nC1418_=_C1426( C1418 C1426 ) C1418_=_C1427( C1418 C1427 ) C1418_=_C1428( C1418 C1428 ) C1418_=_C1430( C1418 C1430 ) C1418_=_C1433( C1418 C1433 ) C1418_=_C1439( C1418 C1439 ) \nC1418_=_C2198( C1418 C2198 ) C1418_=_C2282( C1418 C2282 ) C1418_=_C2431( C1418 C2431 ) C1418_=_C2433( C1418 C2433 ) C1418_=_C2434( C1418 C2434 ) C1419_=_C1421( C1419 C1421 ) \nC1419_=_C1422( C1419 C1422 ) C1419_=_C1423( C1419 C1423 ) C1419_=_C1426( C1419 C1426 ) C1419_=_C1427( C1419 C1427 ) C1419_=_C1428( C1419 C1428 ) C1419_=_C1430( C1419 C1430 ) \nC1419_=_C1433( C1419 C1433 ) C1421_=_C1422( C1421 C1422 ) C1421_=_C1423( C1421 C1423 ) C1421_=_C1426( C1421 C1426 ) C1421_=_C1427( C1421 C1427 ) C1421_=_C1428( C1421 C1428 ) \nC1421_=_C1430( C1421 C1430 ) C1421_=_C1433( C1421 C1433 ) C1421_=_C1554( C1421 C1554 ) C1421_=_C3217( C1421 C3217 ) C1421_=_C3219( C1421 C3219 ) C1421_=_C3220( C1421 C3220 ) \nC1421_=_C3225( C1421 C3225 ) C1421_=_C3226( C1421 C3226 ) C1421_=_C3228( C1421 C3228 ) C1421_=_C3229( C1421 C3229 ) C1422_=_C1423( C1422 C1423 ) C1422_=_C1426( C1422 C1426 ) \nC1422_=_C1427( C1422 C1427 ) C1422_=_C1428( C1422 C1428 ) C1422_=_C1430( C1422 C1430 ) C1422_=_C1433( C1422 C1433 ) C1422_=_C1555( C1422 C1555 ) C1422_=_C1577( C1422 C1577 ) \nC1422_=_C1628( C1422 C1628 ) C1422_=_C1896( C1422 C1896 ) C1422_=_C1938( C1422 C1938 ) C1422_=_C2025( C1422 C2025 ) C1422_=_C2264( C1422 C2264 ) C1422_=_C2445( C1422 C2445 ) \nC1422_=_C2703( C1422 C2703 ) C1422_=_C2772( C1422 C2772 ) C1422_=_C3217( C1422 C3217 ) C1422_=_C3362( C1422 C3362 ) C1422_=_C3363( C1422 C3363 ) C1422_=_C3364( C1422 C3364 ) \nC1422_=_C3365( C1422 C3365 ) C1422_=_C3366( C1422 C3366 ) C1422_=_C3367( C1422 C3367 ) C1422_=_C3368( C1422 C3368 ) C1422_=_C3369( C1422 C3369 ) C1422_=_C3370( C1422 C3370 ) \nC1422_=_C3371( C1422 C3371 ) C1422_=_C3372( C1422 C3372 ) C1422_=_C3373( C1422 C3373 ) C1422_=_C3374( C1422 C3374 ) C1422_=_C3375( C1422 C3375 ) C1423_=_C1426( C1423 C1426 ) \nC1423_=_C1427( C1423 C1427 ) C1423_=_C1428( C1423 C1428 ) C1423_=_C1430( C1423 C1430 ) C1423_=_C1433( C1423 C1433 ) C1423_=_C1556( C1423 C1556 ) C1423_=_C1629( C1423 C1629 ) \nC1423_=_C1897( C1423 C1897 ) C1423_=_C2286( C1423 C2286 ) C1423_=_C2328( C1423 C2328 ) C1423_=_C2773( C1423 C2773 ) C1423_=_C2915( C1423 C2915 ) C1423_=_C3219( C1423 C3219 ) \nC1423_=_C3425( C1423 C3425 ) C1423_=_C3463( C1423 C3463 ) C1423_=_C3464( C1423 C3464 ) C1423_=_C3465( C1423 C3465 ) C1423_=_C3466( C1423 C3466 ) C1423_=_C3467( C1423 C3467 ) \nC1423_=_C3468( C1423 C3468 ) C1423_=_C3469( C1423 C3469 ) C1423_=_C3470( C1423 C3470 ) C1423_=_C3471( C1423 C3471 ) C1423_=_C3473( C1423 C3473 ) C1423_=_C3474( C1423 C3474 ) \nC1426_=_C1427( C1426 C1427 ) C1426_=_C1428( C1426 C1428 ) C1426_=_C1430( C1426 C1430 ) C1426_=_C1433( C1426 C1433 ) C1426_=_C3208( C1426 C3208 ) C1426_=_C3441( C1426 C3441 ) \nC1426_=_C3618( C1426 C3618 ) C1426_=_C3620( C1426 C3620 ) C1426_=_C3623( C1426 C3623 ) C1427_=_C1428( C1427 C1428 ) C1427_=_C1430( C1427 C1430 ) C1427_=_C1433( C1427 C1433 ) \nC1427_=_C1559( C1427 C1559 ) C1427_=_C2651( C1427 C2651 ) C1427_=_C3009( C1427 C3009 ) C1427_=_C3365( C1427 C3365 ) C1427_=_C3393( C1427 C3393 ) C1427_=_C3466( C1427 C3466 ) \nC1427_=_C3497( C1427 C3497 ) C1427_=_C3626( C1427 C3626 ) C1427_=_C3627( C1427 C3627 ) C1427_=_C3628( C1427 C3628 ) C1427_=_C3630( C1427 C3630 ) C1428_=_C1430( C1428 C1430 ) \nC1428_=_C1433( C1428 C1433 ) C1428_=_C3667( C1428 C3667 ) C1430_=_C1433( C1430 C1433 ) C1430_=_C1563( C1430 C1563 ) C1430_=_C3367( C1430 C3367 ) C1430_=_C3468( C1430 C3468 ) \nC1430_=_C3501( C1430 C3501 ) C1430_=_C3825( C1430 C3825 ) C1433_=_C3187( C1433 C3187 ) C1433_=_C3327( C1433 C3327 ) C1433_=_C3603( C1433 C3603 ) C1433_=_C4111( C1433 C4111 ) \nC1434_=_C1435( C1434 C1435 ) C1434_=_C1439( C1434 C1439 ) C1434_=_C1440( C1434 C1440 ) C1434_=_C1446( C1434 C1446 ) C1434_=_C1448( C1434 C1448 ) C1434_=_C1526( C1434 C1526 ) \nC1434_=_C1527( C1434 C1527 ) C1434_=_C1535( C1434 C1535 ) C1434_=_C1541( C1434 C1541 ) C1434_=_C1542( C1434 C1542 ) C1434_=_C1543( C1434 C1543 ) C1434_=_C1544( C1434 C1544 ) \nC1434_=_C1545( C1434 C1545 ) C1435_=_C1439( C1435 C1439 ) C1435_=_C1440( C1435 C1440 ) C1435_=_C1446( C1435 C1446 ) C1435_=_C1448( C1435 C1448 ) C1435_=_C1997( C1435 C1997 ) \nC1435_=_C1998( C1435 C1998 ) C1435_=_C2013( C1435 C2013 ) C1435_=_C2014( C1435 C2014 ) C1439_=_C1440( C1439 C1440 ) C1439_=_C1446( C1439 C1446 ) C1439_=_C1448( C1439 C1448 ) \nC1439_=_C2198( C1439 C2198 ) C1439_=_C2282( C1439 C2282 ) C1439_=_C2431( C1439 C2431 ) C1439_=_C2433( C1439 C2433 ) C1439_=_C2434( C1439 C2434 ) C1440_=_C1446( C1440 C1446 ) \nC1440_=_C1448( C1440 C1448 ) C1440_=_C1646( C1440 C1646 ) C1440_=_C2200( C1440 C2200 ) C1440_=_C2283( C1440 C2283 ) C1440_=_C2495( C1440 C2495 ) C1440_=_C2720( C1440 C2720 ) \nC1440_=_C2724( C1440 C2724 ) C1440_=_C2727( C1440 C2727 ) C1440_=_C2729( C1440 C2729 ) C1440_=_C2730( C1440 C2730 ) C1440_=_C2731( C1440 C2731 ) C1440_=_C2733( C1440 C2733 ) \nC1446_=_C1448( C1446 C1448 ) C1446_=_C2204( C1446 C2204 ) C1446_=_C2288( C1446 C2288 ) C1446_=_C2775( C1446 C2775 ) C1446_=_C2904( C1446 C2904 ) C1446_=_C3363( C1446 C3363 ) \nC1446_=_C3578( C1446 C3578 ) C1446_=_C3579( C1446 C3579 ) C1448_=_C1607( C1448 C1607 ) C1448_=_C2098( C1448 C2098 ) C1448_=_C2391( C1448 C2391 ) C1448_=_C2466( C1448 C2466 ) \nC1448_=_C2777( C1448 C2777 ) C1448_=_C3036( C1448 C3036 ) C1448_=_C3114( C1448 C3114 ) C1448_=_C3478( C1448 C3478 ) C1448_=_C3680( C1448 C3680 ) C1448_=_C3681( C1448 C3681 ) \nC1448_=_C3682( C1448 C3682 ) C1448_=_C3683( C1448 C3683 ) C1448_=_C3684( C1448 C3684 ) C1448_=_C3685( C1448 C3685 ) C1453_=_C1458( C1453 C1458 ) C1453_=_C1459( C1453 C1459 ) \nC1453_=_C1461( C1453 C1461 ) C1453_=_C1462( C1453 C1462 ) C1453_=_C1463( C1453 C1463 ) C1453_=_C1464( C1453 C1464 ) C1453_=_C1465( C1453 C1465 ) C1453_=_C1467( C1453 C1467 ) \nC1453_=_C1468( C1453 C1468 ) C1453_=_C1471( C1453 C1471 ) C1453_=_C1472( C1453 C1472 ) C1453_=_C1474( C1453 C1474 ) C1453_=_C1479( C1453 C1479 ) C1453_=_C1480( C1453 C1480 ) \nC1453_=_C1490( C1453 C1490 ) C1453_=_C1492( C1453 C1492 ) C1453_=_C1493( C1453 C1493 ) C1453_=_C1495( C1453 C1495 ) C1458_=_C1459( C1458 C1459 ) C1458_=_C1461( C1458 C1461 ) \nC1458_=_C1462( C1458 C1462 ) C1458_=_C1463( C1458 C1463 ) C1458_=_C1464( C1458 C1464 ) C1458_=_C1465( C1458 C1465 ) C1458_=_C1467( C1458 C1467 ) C1458_=_C1468( C1458 C1468 ) \nC1458_=_C1471( C1458 C1471 ) C1458_=_C1472( C1458 C1472 ) C1458_=_C1474( C1458 C1474 ) C1458_=_C2038( C1458 C2038 ) C1458_=_C2107( C1458 C2107 ) C1458_=_C2625( C1458 C2625 ) \nC1458_=_C2626( C1458 C2626 ) C1458_=_C2627( C1458 C2627 ) C1458_=_C2628( C1458 C2628 ) C1458_=_C2629( C1458 C2629 ) C1458_=_C2630( C1458 C2630 ) C1458_=_C2631( C1458 C2631 ) \nC1458_=_C2632( C1458 C2632 ) C1458_=_C2634( C1458 C2634 ) C1458_=_C2635( C1458 C2635 ) C1458_=_C2636( C1458 C2636 ) C1458_=_C2638( C1458 C2638 ) C1458_=_C2639( C1458 C2639 ) \nC1459_=_C1461( C1459 C1461 ) C1459_=_C1462( C1459 C1462 ) C1459_=_C1463( C1459 C1463 ) C1459_=_C1464( C1459 C1464 ) C1459_=_C1465( C1459 C1465 ) C1459_=_C1467( C1459 C1467 ) \nC1459_=_C1468( C1459 C1468 ) C1459_=_C1471( C1459 C1471 ) C1459_=_C1472( C1459 C1472 ) C1459_=_C1474( C1459 C1474 ) C1459_=_C2108( C1459 C2108 ) C1459_=_C2625( C1459 C2625 ) \nC1459_=_C2643( C1459 C2643 ) C1459_=_C2881( C1459 C2881 ) C1459_=_C2882( C1459 C2882 ) C1459_=_C2883( C1459 C2883 ) C1459_=_C2886( C1459 C2886 ) C1459_=_C2888( C1459 C2888 ) \nC1459_=_C2890( C1459 C2890 ) C1459_=_C2891( C1459 C2891 ) C1459_=_C2894( C1459 C2894 ) C1461_=_C1462( C1461 C1462 ) C1461_=_C1463( C1461 C1463 ) C1461_=_C1464( C1461 C1464 ) \nC1461_=_C1465( C1461 C1465 ) C1461_=_C1467( C1461 C1467 ) C1461_=_C1468( C1461 C1468 ) C1461_=_C1471( C1461 C1471 ) C1461_=_C1472( C1461 C1472 ) C1461_=_C1474( C1461 C1474 ) \nC1461_=_C2109( C1461 C2109 ) C1461_=_C2507( C1461 C2507 ) C1461_=_C2626( C1461 C2626 ) C1461_=_C2668( C1461 C2668 ) C1461_=_C2758( C1461 C2758 ) C1461_=_C2961( C1461 C2961 ) \nC1461_=_C2962( C1461 C2962 ) C1461_=_C2964( C1461 C2964 ) C1461_=_C2966( C1461 C2966 ) C1462_=_C1463( C1462 C1463 ) C1462_=_C1464( C1462 C1464 ) C1462_=_C1465( C1462 C1465 ) \nC1462_=_C1467(</w:t>
      </w:r>
    </w:p>
    <w:p>
      <w:pPr>
        <w:pStyle w:val="PreformattedText"/>
        <w:bidi w:val="0"/>
        <w:spacing w:before="0" w:after="0"/>
        <w:jc w:val="left"/>
        <w:rPr/>
      </w:pPr>
      <w:r>
        <w:rPr/>
        <w:t xml:space="preserve"> </w:t>
      </w:r>
      <w:r>
        <w:rPr/>
        <w:t>C1462 C1467 ) C1462_=_C1468( C1462 C1468 ) C1462_=_C1471( C1462 C1471 ) C1462_=_C1472( C1462 C1472 ) C1462_=_C1474( C1462 C1474 ) C1462_=_C1505( C1462 C1505 ) \nC1462_=_C1623( C1462 C1623 ) C1462_=_C1672( C1462 C1672 ) C1462_=_C2242( C1462 C2242 ) C1462_=_C2305( C1462 C2305 ) C1462_=_C2479( C1462 C2479 ) C1462_=_C2610( C1462 C2610 ) \nC1462_=_C3045( C1462 C3045 ) C1462_=_C3046( C1462 C3046 ) C1462_=_C3047( C1462 C3047 ) C1462_=_C3048( C1462 C3048 ) C1462_=_C3049( C1462 C3049 ) C1462_=_C3052( C1462 C3052 ) \nC1462_=_C3053( C1462 C3053 ) C1462_=_C3055( C1462 C3055 ) C1462_=_C3056( C1462 C3056 ) C1462_=_C3057( C1462 C3057 ) C1462_=_C3058( C1462 C3058 ) C1462_=_C3059( C1462 C3059 ) \nC1462_=_C3060( C1462 C3060 ) C1463_=_C1464( C1463 C1464 ) C1463_=_C1465( C1463 C1465 ) C1463_=_C1467( C1463 C1467 ) C1463_=_C1468( C1463 C1468 ) C1463_=_C1471( C1463 C1471 ) \nC1463_=_C1472( C1463 C1472 ) C1463_=_C1474( C1463 C1474 ) C1463_=_C2201( C1463 C2201 ) C1463_=_C2442( C1463 C2442 ) C1463_=_C2897( C1463 C2897 ) C1463_=_C3128( C1463 C3128 ) \nC1463_=_C3135( C1463 C3135 ) C1464_=_C1465( C1464 C1465 ) C1464_=_C1467( C1464 C1467 ) C1464_=_C1468( C1464 C1468 ) C1464_=_C1471( C1464 C1471 ) C1464_=_C1472( C1464 C1472 ) \nC1464_=_C1474( C1464 C1474 ) C1464_=_C2443( C1464 C2443 ) C1464_=_C2899( C1464 C2899 ) C1464_=_C3302( C1464 C3302 ) C1464_=_C3306( C1464 C3306 ) C1464_=_C3310( C1464 C3310 ) \nC1465_=_C1467( C1465 C1467 ) C1465_=_C1468( C1465 C1468 ) C1465_=_C1471( C1465 C1471 ) C1465_=_C1472( C1465 C1472 ) C1465_=_C1474( C1465 C1474 ) C1465_=_C2444( C1465 C2444 ) \nC1465_=_C2900( C1465 C2900 ) C1465_=_C3339( C1465 C3339 ) C1465_=_C3340( C1465 C3340 ) C1465_=_C3344( C1465 C3344 ) C1467_=_C1468( C1467 C1468 ) C1467_=_C1471( C1467 C1471 ) \nC1467_=_C1472( C1467 C1472 ) C1467_=_C1474( C1467 C1474 ) C1467_=_C2111( C1467 C2111 ) C1467_=_C2629( C1467 C2629 ) C1467_=_C3008( C1467 C3008 ) C1467_=_C3142( C1467 C3142 ) \nC1467_=_C3439( C1467 C3439 ) C1467_=_C3454( C1467 C3454 ) C1467_=_C3456( C1467 C3456 ) C1467_=_C3458( C1467 C3458 ) C1467_=_C3459( C1467 C3459 ) C1467_=_C3461( C1467 C3461 ) \nC1468_=_C1471( C1468 C1471 ) C1468_=_C1472( C1468 C1472 ) C1468_=_C1474( C1468 C1474 ) C1468_=_C2446( C1468 C2446 ) C1468_=_C2902( C1468 C2902 ) C1468_=_C3172( C1468 C3172 ) \nC1468_=_C3207( C1468 C3207 ) C1468_=_C3440( C1468 C3440 ) C1468_=_C3490( C1468 C3490 ) C1468_=_C3493( C1468 C3493 ) C1471_=_C1472( C1471 C1472 ) C1471_=_C1474( C1471 C1474 ) \nC1471_=_C2251( C1471 C2251 ) C1471_=_C2621( C1471 C2621 ) C1471_=_C3056( C1471 C3056 ) C1471_=_C3448( C1471 C3448 ) C1471_=_C3661( C1471 C3661 ) C1471_=_C3800( C1471 C3800 ) \nC1471_=_C4002( C1471 C4002 ) C1471_=_C4085( C1471 C4085 ) C1471_=_C4086( C1471 C4086 ) C1472_=_C1474( C1472 C1474 ) C1472_=_C2119( C1472 C2119 ) C1472_=_C2139( C1472 C2139 ) \nC1472_=_C2733( C1472 C2733 ) C1472_=_C2890( C1472 C2890 ) C1472_=_C2964( C1472 C2964 ) C1472_=_C2989( C1472 C2989 ) C1472_=_C3043( C1472 C3043 ) C1472_=_C3270( C1472 C3270 ) \nC1472_=_C3461( C1472 C3461 ) C1472_=_C3601( C1472 C3601 ) C1472_=_C3743( C1472 C3743 ) C1472_=_C3952( C1472 C3952 ) C1472_=_C3983( C1472 C3983 ) C1474_=_C2455( C1474 C2455 ) \nC1474_=_C2664( C1474 C2664 ) C1474_=_C2910( C1474 C2910 ) C1474_=_C3059( C1474 C3059 ) C1474_=_C3538( C1474 C3538 ) C1474_=_C3785( C1474 C3785 ) C1474_=_C4038( C1474 C4038 ) \nC1474_=_C4089( C1474 C4089 ) C1479_=_C1480( C1479 C1480 ) C1479_=_C1490( C1479 C1490 ) C1479_=_C1492( C1479 C1492 ) C1479_=_C1493( C1479 C1493 ) C1479_=_C1495( C1479 C1495 ) \nC1479_=_C1572( C1479 C1572 ) C1479_=_C2018( C1479 C2018 ) C1479_=_C2124( C1479 C2124 ) C1479_=_C2439( C1479 C2439 ) C1479_=_C2442( C1479 C2442 ) C1479_=_C2443( C1479 C2443 ) \nC1479_=_C2444( C1479 C2444 ) C1479_=_C2445( C1479 C2445 ) C1479_=_C2446( C1479 C2446 ) C1479_=_C2448( C1479 C2448 ) C1479_=_C2449( C1479 C2449 ) C1479_=_C2450( C1479 C2450 ) \nC1479_=_C2451( C1479 C2451 ) C1479_=_C2452( C1479 C2452 ) C1479_=_C2455( C1479 C2455 ) C1479_=_C2456( C1479 C2456 ) C1479_=_C2457( C1479 C2457 ) C1480_=_C1490( C1480 C1490 ) \nC1480_=_C1492( C1480 C1492 ) C1480_=_C1493( C1480 C1493 ) C1480_=_C1495( C1480 C1495 ) C1480_=_C1979( C1480 C1979 ) C1480_=_C2383( C1480 C2383 ) C1480_=_C2896( C1480 C2896 ) \nC1480_=_C2897( C1480 C2897 ) C1480_=_C2898( C1480 C2898 ) C1480_=_C2899( C1480 C2899 ) C1480_=_C2900( C1480 C2900 ) C1480_=_C2901( C1480 C2901 ) C1480_=_C2902( C1480 C2902 ) \nC1480_=_C2903( C1480 C2903 ) C1480_=_C2904( C1480 C2904 ) C1480_=_C2907( C1480 C2907 ) C1480_=_C2908( C1480 C2908 ) C1480_=_C2909( C1480 C2909 ) C1480_=_C2910( C1480 C2910 ) \nC1490_=_C1492( C1490 C1492 ) C1490_=_C1493( C1490 C1493 ) C1490_=_C1495( C1490 C1495 ) C1490_=_C1581( C1490 C1581 ) C1490_=_C1677( C1490 C1677 ) C1490_=_C2172( C1490 C2172 ) \nC1490_=_C2229( C1490 C2229 ) C1490_=_C2724( C1490 C2724 ) C1490_=_C2972( C1490 C2972 ) C1490_=_C3116( C1490 C3116 ) C1490_=_C3511( C1490 C3511 ) C1490_=_C3520( C1490 C3520 ) \nC1490_=_C3563( C1490 C3563 ) C1490_=_C3584( C1490 C3584 ) C1490_=_C3702( C1490 C3702 ) C1490_=_C3716( C1490 C3716 ) C1490_=_C3717( C1490 C3717 ) C1490_=_C3718( C1490 C3718 ) \nC1490_=_C3721( C1490 C3721 ) C1490_=_C3722( C1490 C3722 ) C1490_=_C3723( C1490 C3723 ) C1492_=_C1493( C1492 C1493 ) C1492_=_C1495( C1492 C1495 ) C1492_=_C1655( C1492 C1655 ) \nC1492_=_C1749( C1492 C1749 ) C1492_=_C1961( C1492 C1961 ) C1492_=_C2744( C1492 C2744 ) C1492_=_C2918( C1492 C2918 ) C1492_=_C3082( C1492 C3082 ) C1492_=_C3198( C1492 C3198 ) \nC1492_=_C3467( C1492 C3467 ) C1492_=_C3551( C1492 C3551 ) C1492_=_C3724( C1492 C3724 ) C1492_=_C3768( C1492 C3768 ) C1492_=_C3769( C1492 C3769 ) C1492_=_C3772( C1492 C3772 ) \nC1493_=_C1495( C1493 C1495 ) C1493_=_C1963( C1493 C1963 ) C1493_=_C2153( C1493 C2153 ) C1493_=_C3083( C1493 C3083 ) C1493_=_C3291( C1493 C3291 ) C1493_=_C3553( C1493 C3553 ) \nC1493_=_C3626( C1493 C3626 ) C1493_=_C3725( C1493 C3725 ) C1493_=_C3768( C1493 C3768 ) C1493_=_C3909( C1493 C3909 ) C1493_=_C3910( C1493 C3910 ) C1493_=_C3911( C1493 C3911 ) \nC1495_=_C1752( C1495 C1752 ) C1495_=_C1968( C1495 C1968 ) C1495_=_C2662( C1495 C2662 ) C1495_=_C2840( C1495 C2840 ) C1495_=_C2856( C1495 C2856 ) C1495_=_C2891( C1495 C2891 ) \nC1495_=_C3088( C1495 C3088 ) C1495_=_C3166( C1495 C3166 ) C1495_=_C3202( C1495 C3202 ) C1495_=_C3558( C1495 C3558 ) C1495_=_C3728( C1495 C3728 ) C1495_=_C3781( C1495 C3781 ) \nC1495_=_C3911( C1495 C3911 ) C1495_=_C4089( C1495 C4089 ) C1505_=_C1506( C1505 C1506 ) C1505_=_C1507( C1505 C1507 ) C1505_=_C1512( C1505 C1512 ) C1505_=_C1519( C1505 C1519 ) \nC1505_=_C1522( C1505 C1522 ) C1505_=_C1623( C1505 C1623 ) C1505_=_C1672( C1505 C1672 ) C1505_=_C2242( C1505 C2242 ) C1505_=_C2305( C1505 C2305 ) C1505_=_C2479( C1505 C2479 ) \nC1505_=_C2610( C1505 C2610 ) C1505_=_C3045( C1505 C3045 ) C1505_=_C3046( C1505 C3046 ) C1505_=_C3047( C1505 C3047 ) C1505_=_C3048( C1505 C3048 ) C1505_=_C3049( C1505 C3049 ) \nC1505_=_C3052( C1505 C3052 ) C1505_=_C3053( C1505 C3053 ) C1505_=_C3055( C1505 C3055 ) C1505_=_C3056( C1505 C3056 ) C1505_=_C3057( C1505 C3057 ) C1505_=_C3058( C1505 C3058 ) \nC1505_=_C3059( C1505 C3059 ) C1505_=_C3060( C1505 C3060 ) C1506_=_C1507( C1506 C1507 ) C1506_=_C1512( C1506 C1512 ) C1506_=_C1519( C1506 C1519 ) C1506_=_C1522( C1506 C1522 ) \nC1506_=_C1736( C1506 C1736 ) C1506_=_C2762( C1506 C2762 ) C1506_=_C2790( C1506 C2790 ) C1506_=_C2980( C1506 C2980 ) C1506_=_C3207( C1506 C3207 ) C1506_=_C3208( C1506 C3208 ) \nC1506_=_C3210( C1506 C3210 ) C1506_=_C3211( C1506 C3211 ) C1506_=_C3213( C1506 C3213 ) C1506_=_C3215( C1506 C3215 ) C1507_=_C1512( C1507 C1512 ) C1507_=_C1519( C1507 C1519 ) \nC1507_=_C1522( C1507 C1522 ) C1507_=_C1738( C1507 C1738 ) C1507_=_C1875( C1507 C1875 ) C1507_=_C2794( C1507 C2794 ) C1507_=_C3007( C1507 C3007 ) C1507_=_C3046( C1507 C3046 ) \nC1507_=_C3141( C1507 C3141 ) C1507_=_C3439( C1507 C3439 ) C1507_=_C3440( C1507 C3440 ) C1507_=_C3441( C1507 C3441 ) C1507_=_C3442( C1507 C3442 ) C1507_=_C3443( C1507 C3443 ) \nC1507_=_C3446( C1507 C3446 ) C1507_=_C3447( C1507 C3447 ) C1507_=_C3448( C1507 C3448 ) C1507_=_C3449( C1507 C3449 ) C1512_=_C1519( C1512 C1519 ) C1512_=_C1522( C1512 C1522 ) \nC1512_=_C1582( C1512 C1582 ) C1512_=_C1748( C1512 C1748 ) C1512_=_C2334( C1512 C2334 ) C1512_=_C2550( C1512 C2550 ) C1512_=_C2799( C1512 C2799 ) C1512_=_C2944( C1512 C2944 ) \nC1512_=_C3011( C1512 C3011 ) C1512_=_C3490( C1512 C3490 ) C1512_=_C3618( C1512 C3618 ) C1512_=_C3672( C1512 C3672 ) C1512_=_C3686( C1512 C3686 ) C1512_=_C3747( C1512 C3747 ) \nC1519_=_C1522( C1519 C1522 ) C1519_=_C1661( C1519 C1661 ) C1519_=_C1754( C1519 C1754 ) C1519_=_C2754( C1519 C2754 ) C1519_=_C2807( C1519 C2807 ) C1519_=_C2924( C1519 C2924 ) \nC1519_=_C2990( C1519 C2990 ) C1519_=_C3473( C1519 C3473 ) C1519_=_C3493( C1519 C3493 ) C1519_=_C3623( C1519 C3623 ) C1519_=_C3679( C1519 C3679 ) C1519_=_C3693( C1519 C3693 ) \nC1519_=_C4055( C1519 C4055 ) C1519_=_C4069( C1519 C4069 ) C1519_=_C4101( C1519 C4101 ) C1522_=_C1755( C1522 C1755 ) C1522_=_C1844( C1522 C1844 ) C1522_=_C2196( C1522 C2196 ) \nC1522_=_C2425( C1522 C2425 ) C1522_=_C2977( C1522 C2977 ) C1522_=_C3031( C1522 C3031 ) C1522_=_C3205( C1522 C3205 ) C1522_=_C3966( C1522 C3966 ) C1522_=_C3975( C1522 C3975 ) \nC1522_=_C3998( C1522 C3998 ) C1522_=_C4009( C1522 C4009 ) C1522_=_C4028( C1522 C4028 ) C1522_=_C4054( C1522 C4054 ) C1526_=_C1527( C1526 C1527 ) C1526_=_C1535( C1526 C1535 ) \nC1526_=_C1541( C1526 C1541 ) C1526_=_C1542( C1526 C1542 ) C1526_=_C1543( C1526 C1543 ) C1526_=_C1544( C1526 C1544 ) C1526_=_C1545( C1526 C1545 ) C1526_=_C1889( C1526 C1889 ) \nC1526_=_C1997( C1526 C1997 ) C1526_=_C2198( C1526 C2198 ) C1526_=_C2199( C1526 C2199 ) C1526_=_C2200( C1526 C2200 ) C1526_=_C2201( C1526 C2201 ) C1526_=_C2204( C1526 C2204 ) \nC1526_=_C2205( C1526 C2205 ) C1526_=_C2211( C1526 C2211 ) C1526_=_C2214( C1526 C2214 ) C1526_=_C2215( C1526 C2215 ) C1526_=_C2216( C1526 C2216 ) C1526_=_C2217( C1526 C2217 ) \nC1527_=_C1535( C1527 C1535 ) C1527_=_C1541( C1527 C1541 ) C1527_=_C1542(</w:t>
      </w:r>
    </w:p>
    <w:p>
      <w:pPr>
        <w:pStyle w:val="PreformattedText"/>
        <w:bidi w:val="0"/>
        <w:spacing w:before="0" w:after="0"/>
        <w:jc w:val="left"/>
        <w:rPr/>
      </w:pPr>
      <w:r>
        <w:rPr/>
        <w:t xml:space="preserve"> </w:t>
      </w:r>
      <w:r>
        <w:rPr/>
        <w:t>C1527 C1542 ) C1527_=_C1543( C1527 C1543 ) C1527_=_C1544( C1527 C1544 ) C1527_=_C1545( C1527 C1545 ) \nC1527_=_C1998( C1527 C1998 ) C1527_=_C2281( C1527 C2281 ) C1527_=_C2282( C1527 C2282 ) C1527_=_C2283( C1527 C2283 ) C1527_=_C2285( C1527 C2285 ) C1527_=_C2286( C1527 C2286 ) \nC1527_=_C2288( C1527 C2288 ) C1527_=_C2289( C1527 C2289 ) C1527_=_C2292( C1527 C2292 ) C1527_=_C2293( C1527 C2293 ) C1527_=_C2299( C1527 C2299 ) C1535_=_C1541( C1535 C1541 ) \nC1535_=_C1542( C1535 C1542 ) C1535_=_C1543( C1535 C1543 ) C1535_=_C1544( C1535 C1544 ) C1535_=_C1545( C1535 C1545 ) C1535_=_C1576( C1535 C1576 ) C1535_=_C1870( C1535 C1870 ) \nC1535_=_C2091( C1535 C2091 ) C1535_=_C2324( C1535 C2324 ) C1535_=_C2478( C1535 C2478 ) C1535_=_C2544( C1535 C2544 ) C1535_=_C2846( C1535 C2846 ) C1535_=_C2911( C1535 C2911 ) \nC1535_=_C3006( C1535 C3006 ) C1535_=_C3007( C1535 C3007 ) C1535_=_C3008( C1535 C3008 ) C1535_=_C3009( C1535 C3009 ) C1535_=_C3010( C1535 C3010 ) C1535_=_C3011( C1535 C3011 ) \nC1535_=_C3012( C1535 C3012 ) C1535_=_C3013( C1535 C3013 ) C1535_=_C3014( C1535 C3014 ) C1535_=_C3015( C1535 C3015 ) C1535_=_C3016( C1535 C3016 ) C1535_=_C3017( C1535 C3017 ) \nC1541_=_C1542( C1541 C1542 ) C1541_=_C1543( C1541 C1543 ) C1541_=_C1544( C1541 C1544 ) C1541_=_C1545( C1541 C1545 ) C1541_=_C1991( C1541 C1991 ) C1541_=_C2099( C1541 C2099 ) \nC1541_=_C2189( C1541 C2189 ) C1541_=_C2532( C1541 C2532 ) C1541_=_C2696( C1541 C2696 ) C1541_=_C2727( C1541 C2727 ) C1541_=_C2973( C1541 C2973 ) C1541_=_C3023( C1541 C3023 ) \nC1541_=_C3225( C1541 C3225 ) C1541_=_C3512( C1541 C3512 ) C1541_=_C3566( C1541 C3566 ) C1541_=_C3717( C1541 C3717 ) C1541_=_C3759( C1541 C3759 ) C1541_=_C3847( C1541 C3847 ) \nC1541_=_C3848( C1541 C3848 ) C1541_=_C3850( C1541 C3850 ) C1541_=_C3851( C1541 C3851 ) C1542_=_C1543( C1542 C1543 ) C1542_=_C1544( C1542 C1544 ) C1542_=_C1545( C1542 C1545 ) \nC1542_=_C1697( C1542 C1697 ) C1542_=_C2013( C1542 C2013 ) C1542_=_C2433( C1542 C2433 ) C1542_=_C2729( C1542 C2729 ) C1542_=_C3578( C1542 C3578 ) C1542_=_C3681( C1542 C3681 ) \nC1542_=_C3793( C1542 C3793 ) C1542_=_C3944( C1542 C3944 ) C1542_=_C3947( C1542 C3947 ) C1542_=_C3948( C1542 C3948 ) C1542_=_C3950( C1542 C3950 ) C1543_=_C1544( C1543 C1544 ) \nC1543_=_C1545( C1543 C1545 ) C1543_=_C2014( C1543 C2014 ) C1543_=_C2434( C1543 C2434 ) C1543_=_C2730( C1543 C2730 ) C1543_=_C2950( C1543 C2950 ) C1543_=_C3324( C1543 C3324 ) \nC1543_=_C3399( C1543 C3399 ) C1543_=_C3579( C1543 C3579 ) C1543_=_C3682( C1543 C3682 ) C1543_=_C3777( C1543 C3777 ) C1543_=_C3795( C1543 C3795 ) C1543_=_C3806( C1543 C3806 ) \nC1543_=_C3983( C1543 C3983 ) C1544_=_C1545( C1544 C1545 ) C1544_=_C1994( C1544 C1994 ) C1544_=_C2100( C1544 C2100 ) C1544_=_C2533( C1544 C2533 ) C1544_=_C2698( C1544 C2698 ) \nC1544_=_C2731( C1544 C2731 ) C1544_=_C2767( C1544 C2767 ) C1544_=_C3229( C1544 C3229 ) C1544_=_C3517( C1544 C3517 ) C1544_=_C3570( C1544 C3570 ) C1544_=_C3676( C1544 C3676 ) \nC1544_=_C3721( C1544 C3721 ) C1544_=_C3762( C1544 C3762 ) C1544_=_C3912( C1544 C3912 ) C1544_=_C4019( C1544 C4019 ) C1544_=_C4022( C1544 C4022 ) C1545_=_C1797( C1545 C1797 ) \nC1545_=_C2081( C1545 C2081 ) C1545_=_C2103( C1545 C2103 ) C1545_=_C2299( C1545 C2299 ) C1545_=_C2342( C1545 C2342 ) C1545_=_C2361( C1545 C2361 ) C1545_=_C2493( C1545 C2493 ) \nC1545_=_C2857( C1545 C2857 ) C1545_=_C2926( C1545 C2926 ) C1545_=_C2966( C1545 C2966 ) C1545_=_C3240( C1545 C3240 ) C1545_=_C3359( C1545 C3359 ) C1545_=_C3438( C1545 C3438 ) \nC1545_=_C3528( C1545 C3528 ) C1545_=_C3547( C1545 C3547 ) C1545_=_C3614( C1545 C3614 ) C1545_=_C3630( C1545 C3630 ) C1545_=_C3908( C1545 C3908 ) C1545_=_C3921( C1545 C3921 ) \nC1545_=_C4077( C1545 C4077 ) C1545_=_C4109( C1545 C4109 ) C1545_=_C4113( C1545 C4113 ) C1546_=_C1547( C1546 C1547 ) C1546_=_C1548( C1546 C1548 ) C1546_=_C1551( C1546 C1551 ) \nC1546_=_C1552( C1546 C1552 ) C1546_=_C1554( C1546 C1554 ) C1546_=_C1555( C1546 C1555 ) C1546_=_C1556( C1546 C1556 ) C1546_=_C1559( C1546 C1559 ) C1546_=_C1561( C1546 C1561 ) \nC1546_=_C1563( C1546 C1563 ) C1546_=_C1565( C1546 C1565 ) C1546_=_C1619( C1546 C1619 ) C1546_=_C1623( C1546 C1623 ) C1546_=_C1628( C1546 C1628 ) C1546_=_C1629( C1546 C1629 ) \nC1546_=_C1630( C1546 C1630 ) C1546_=_C1634( C1546 C1634 ) C1547_=_C1548( C1547 C1548 ) C1547_=_C1551( C1547 C1551 ) C1547_=_C1552( C1547 C1552 ) C1547_=_C1554( C1547 C1554 ) \nC1547_=_C1555( C1547 C1555 ) C1547_=_C1556( C1547 C1556 ) C1547_=_C1559( C1547 C1559 ) C1547_=_C1561( C1547 C1561 ) C1547_=_C1563( C1547 C1563 ) C1547_=_C1565( C1547 C1565 ) \nC1547_=_C1731( C1547 C1731 ) C1547_=_C1736( C1547 C1736 ) C1547_=_C1738( C1547 C1738 ) C1547_=_C1740( C1547 C1740 ) C1547_=_C1741( C1547 C1741 ) C1547_=_C1745( C1547 C1745 ) \nC1547_=_C1748( C1547 C1748 ) C1547_=_C1749( C1547 C1749 ) C1547_=_C1752( C1547 C1752 ) C1547_=_C1754( C1547 C1754 ) C1547_=_C1755( C1547 C1755 ) C1548_=_C1551( C1548 C1551 ) \nC1548_=_C1552( C1548 C1552 ) C1548_=_C1554( C1548 C1554 ) C1548_=_C1555( C1548 C1555 ) C1548_=_C1556( C1548 C1556 ) C1548_=_C1559( C1548 C1559 ) C1548_=_C1561( C1548 C1561 ) \nC1548_=_C1563( C1548 C1563 ) C1548_=_C1565( C1548 C1565 ) C1548_=_C1889( C1548 C1889 ) C1548_=_C1896( C1548 C1896 ) C1548_=_C1897( C1548 C1897 ) C1548_=_C1898( C1548 C1898 ) \nC1548_=_C1900( C1548 C1900 ) C1548_=_C1903( C1548 C1903 ) C1548_=_C1905( C1548 C1905 ) C1551_=_C1552( C1551 C1552 ) C1551_=_C1554( C1551 C1554 ) C1551_=_C1555( C1551 C1555 ) \nC1551_=_C1556( C1551 C1556 ) C1551_=_C1559( C1551 C1559 ) C1551_=_C1561( C1551 C1561 ) C1551_=_C1563( C1551 C1563 ) C1551_=_C1565( C1551 C1565 ) C1551_=_C1599( C1551 C1599 ) \nC1551_=_C2041( C1551 C2041 ) C1551_=_C2088( C1551 C2088 ) C1551_=_C2164( C1551 C2164 ) C1551_=_C2382( C1551 C2382 ) C1551_=_C2458( C1551 C2458 ) C1551_=_C2666( C1551 C2666 ) \nC1551_=_C2676( C1551 C2676 ) C1551_=_C2758( C1551 C2758 ) C1551_=_C2759( C1551 C2759 ) C1551_=_C2760( C1551 C2760 ) C1551_=_C2762( C1551 C2762 ) C1551_=_C2763( C1551 C2763 ) \nC1551_=_C2764( C1551 C2764 ) C1551_=_C2766( C1551 C2766 ) C1551_=_C2767( C1551 C2767 ) C1551_=_C2768( C1551 C2768 ) C1551_=_C2769( C1551 C2769 ) C1552_=_C1554( C1552 C1554 ) \nC1552_=_C1555( C1552 C1555 ) C1552_=_C1556( C1552 C1556 ) C1552_=_C1559( C1552 C1559 ) C1552_=_C1561( C1552 C1561 ) C1552_=_C1563( C1552 C1563 ) C1552_=_C1565( C1552 C1565 ) \nC1552_=_C2398( C1552 C2398 ) C1552_=_C2898( C1552 C2898 ) C1552_=_C3191( C1552 C3191 ) C1552_=_C3192( C1552 C3192 ) C1552_=_C3195( C1552 C3195 ) C1552_=_C3198( C1552 C3198 ) \nC1552_=_C3202( C1552 C3202 ) C1552_=_C3205( C1552 C3205 ) C1554_=_C1555( C1554 C1555 ) C1554_=_C1556( C1554 C1556 ) C1554_=_C1559( C1554 C1559 ) C1554_=_C1561( C1554 C1561 ) \nC1554_=_C1563( C1554 C1563 ) C1554_=_C1565( C1554 C1565 ) C1554_=_C3217( C1554 C3217 ) C1554_=_C3219( C1554 C3219 ) C1554_=_C3220( C1554 C3220 ) C1554_=_C3225( C1554 C3225 ) \nC1554_=_C3226( C1554 C3226 ) C1554_=_C3228( C1554 C3228 ) C1554_=_C3229( C1554 C3229 ) C1555_=_C1556( C1555 C1556 ) C1555_=_C1559( C1555 C1559 ) C1555_=_C1561( C1555 C1561 ) \nC1555_=_C1563( C1555 C1563 ) C1555_=_C1565( C1555 C1565 ) C1555_=_C1577( C1555 C1577 ) C1555_=_C1628( C1555 C1628 ) C1555_=_C1896( C1555 C1896 ) C1555_=_C1938( C1555 C1938 ) \nC1555_=_C2025( C1555 C2025 ) C1555_=_C2264( C1555 C2264 ) C1555_=_C2445( C1555 C2445 ) C1555_=_C2703( C1555 C2703 ) C1555_=_C2772( C1555 C2772 ) C1555_=_C3217( C1555 C3217 ) \nC1555_=_C3362( C1555 C3362 ) C1555_=_C3363( C1555 C3363 ) C1555_=_C3364( C1555 C3364 ) C1555_=_C3365( C1555 C3365 ) C1555_=_C3366( C1555 C3366 ) C1555_=_C3367( C1555 C3367 ) \nC1555_=_C3368( C1555 C3368 ) C1555_=_C3369( C1555 C3369 ) C1555_=_C3370( C1555 C3370 ) C1555_=_C3371( C1555 C3371 ) C1555_=_C3372( C1555 C3372 ) C1555_=_C3373( C1555 C3373 ) \nC1555_=_C3374( C1555 C3374 ) C1555_=_C3375( C1555 C3375 ) C1556_=_C1559( C1556 C1559 ) C1556_=_C1561( C1556 C1561 ) C1556_=_C1563( C1556 C1563 ) C1556_=_C1565( C1556 C1565 ) \nC1556_=_C1629( C1556 C1629 ) C1556_=_C1897( C1556 C1897 ) C1556_=_C2286( C1556 C2286 ) C1556_=_C2328( C1556 C2328 ) C1556_=_C2773( C1556 C2773 ) C1556_=_C2915( C1556 C2915 ) \nC1556_=_C3219( C1556 C3219 ) C1556_=_C3425( C1556 C3425 ) C1556_=_C3463( C1556 C3463 ) C1556_=_C3464( C1556 C3464 ) C1556_=_C3465( C1556 C3465 ) C1556_=_C3466( C1556 C3466 ) \nC1556_=_C3467( C1556 C3467 ) C1556_=_C3468( C1556 C3468 ) C1556_=_C3469( C1556 C3469 ) C1556_=_C3470( C1556 C3470 ) C1556_=_C3471( C1556 C3471 ) C1556_=_C3473( C1556 C3473 ) \nC1556_=_C3474( C1556 C3474 ) C1559_=_C1561( C1559 C1561 ) C1559_=_C1563( C1559 C1563 ) C1559_=_C1565( C1559 C1565 ) C1559_=_C2651( C1559 C2651 ) C1559_=_C3009( C1559 C3009 ) \nC1559_=_C3365( C1559 C3365 ) C1559_=_C3393( C1559 C3393 ) C1559_=_C3466( C1559 C3466 ) C1559_=_C3497( C1559 C3497 ) C1559_=_C3626( C1559 C3626 ) C1559_=_C3627( C1559 C3627 ) \nC1559_=_C3628( C1559 C3628 ) C1559_=_C3630( C1559 C3630 ) C1561_=_C1563( C1561 C1563 ) C1561_=_C1565( C1561 C1565 ) C1561_=_C2170( C1561 C2170 ) C1561_=_C2244( C1561 C2244 ) \nC1561_=_C2764( C1561 C2764 ) C1561_=_C3210( C1561 C3210 ) C1561_=_C3442( C1561 C3442 ) C1561_=_C3672( C1561 C3672 ) C1561_=_C3676( C1561 C3676 ) C1561_=_C3679( C1561 C3679 ) \nC1563_=_C1565( C1563 C1565 ) C1563_=_C3367( C1563 C3367 ) C1563_=_C3468( C1563 C3468 ) C1563_=_C3501( C1563 C3501 ) C1563_=_C3825( C1563 C3825 ) C1565_=_C2177( C1565 C2177 ) \nC1565_=_C2452( C1565 C2452 ) C1565_=_C2766( C1565 C2766 ) C1565_=_C3213( C1565 C3213 ) C1565_=_C3373( C1565 C3373 ) C1565_=_C4019( C1565 C4019 ) C1565_=_C4020( C1565 C4020 ) \nC1565_=_C4021( C1565 C4021 ) C1572_=_C1574( C1572 C1574 ) C1572_=_C1576( C1572 C1576 ) C1572_=_C1577( C1572 C1577 ) C1572_=_C1580( C1572 C1580 ) C1572_=_C1581( C1572 C1581 ) \nC1572_=_C1582( C1572 C1582 ) C1572_=_C1588( C1572 C1588 ) C1572_=_C1589( C1572 C1589 ) C1572_=_C1590( C1572 C1590 ) C1572_=_C2018( C1572 C2018 ) C1572_=_C2124( C1572 C2124 ) \nC1572_=_C2439( C1572 C2439 ) C1572_=_C2442( C1572 C2442 ) C1572_=_C2443( C1572 C2443 ) C1572_=_C2444( C1572 C2444 ) C1572_=_C2445(</w:t>
      </w:r>
    </w:p>
    <w:p>
      <w:pPr>
        <w:pStyle w:val="PreformattedText"/>
        <w:bidi w:val="0"/>
        <w:spacing w:before="0" w:after="0"/>
        <w:jc w:val="left"/>
        <w:rPr/>
      </w:pPr>
      <w:r>
        <w:rPr/>
        <w:t xml:space="preserve"> </w:t>
      </w:r>
      <w:r>
        <w:rPr/>
        <w:t>C1572 C2445 ) C1572_=_C2446( C1572 C2446 ) \nC1572_=_C2448( C1572 C2448 ) C1572_=_C2449( C1572 C2449 ) C1572_=_C2450( C1572 C2450 ) C1572_=_C2451( C1572 C2451 ) C1572_=_C2452( C1572 C2452 ) C1572_=_C2455( C1572 C2455 ) \nC1572_=_C2456( C1572 C2456 ) C1572_=_C2457( C1572 C2457 ) C1574_=_C1576( C1574 C1576 ) C1574_=_C1577( C1574 C1577 ) C1574_=_C1580( C1574 C1580 ) C1574_=_C1581( C1574 C1581 ) \nC1574_=_C1582( C1574 C1582 ) C1574_=_C1588( C1574 C1588 ) C1574_=_C1589( C1574 C1589 ) C1574_=_C1590( C1574 C1590 ) C1574_=_C1829( C1574 C1829 ) C1574_=_C2042( C1574 C2042 ) \nC1574_=_C2323( C1574 C2323 ) C1574_=_C2459( C1574 C2459 ) C1574_=_C2543( C1574 C2543 ) C1574_=_C2938( C1574 C2938 ) C1574_=_C2939( C1574 C2939 ) C1574_=_C2942( C1574 C2942 ) \nC1574_=_C2943( C1574 C2943 ) C1574_=_C2944( C1574 C2944 ) C1574_=_C2948( C1574 C2948 ) C1574_=_C2949( C1574 C2949 ) C1574_=_C2950( C1574 C2950 ) C1574_=_C2951( C1574 C2951 ) \nC1574_=_C2953( C1574 C2953 ) C1574_=_C2954( C1574 C2954 ) C1574_=_C2955( C1574 C2955 ) C1576_=_C1577( C1576 C1577 ) C1576_=_C1580( C1576 C1580 ) C1576_=_C1581( C1576 C1581 ) \nC1576_=_C1582( C1576 C1582 ) C1576_=_C1588( C1576 C1588 ) C1576_=_C1589( C1576 C1589 ) C1576_=_C1590( C1576 C1590 ) C1576_=_C1870( C1576 C1870 ) C1576_=_C2091( C1576 C2091 ) \nC1576_=_C2324( C1576 C2324 ) C1576_=_C2478( C1576 C2478 ) C1576_=_C2544( C1576 C2544 ) C1576_=_C2846( C1576 C2846 ) C1576_=_C2911( C1576 C2911 ) C1576_=_C3006( C1576 C3006 ) \nC1576_=_C3007( C1576 C3007 ) C1576_=_C3008( C1576 C3008 ) C1576_=_C3009( C1576 C3009 ) C1576_=_C3010( C1576 C3010 ) C1576_=_C3011( C1576 C3011 ) C1576_=_C3012( C1576 C3012 ) \nC1576_=_C3013( C1576 C3013 ) C1576_=_C3014( C1576 C3014 ) C1576_=_C3015( C1576 C3015 ) C1576_=_C3016( C1576 C3016 ) C1576_=_C3017( C1576 C3017 ) C1577_=_C1580( C1577 C1580 ) \nC1577_=_C1581( C1577 C1581 ) C1577_=_C1582( C1577 C1582 ) C1577_=_C1588( C1577 C1588 ) C1577_=_C1589( C1577 C1589 ) C1577_=_C1590( C1577 C1590 ) C1577_=_C1628( C1577 C1628 ) \nC1577_=_C1896( C1577 C1896 ) C1577_=_C1938( C1577 C1938 ) C1577_=_C2025( C1577 C2025 ) C1577_=_C2264( C1577 C2264 ) C1577_=_C2445( C1577 C2445 ) C1577_=_C2703( C1577 C2703 ) \nC1577_=_C2772( C1577 C2772 ) C1577_=_C3217( C1577 C3217 ) C1577_=_C3362( C1577 C3362 ) C1577_=_C3363( C1577 C3363 ) C1577_=_C3364( C1577 C3364 ) C1577_=_C3365( C1577 C3365 ) \nC1577_=_C3366( C1577 C3366 ) C1577_=_C3367( C1577 C3367 ) C1577_=_C3368( C1577 C3368 ) C1577_=_C3369( C1577 C3369 ) C1577_=_C3370( C1577 C3370 ) C1577_=_C3371( C1577 C3371 ) \nC1577_=_C3372( C1577 C3372 ) C1577_=_C3373( C1577 C3373 ) C1577_=_C3374( C1577 C3374 ) C1577_=_C3375( C1577 C3375 ) C1580_=_C1581( C1580 C1581 ) C1580_=_C1582( C1580 C1582 ) \nC1580_=_C1588( C1580 C1588 ) C1580_=_C1589( C1580 C1589 ) C1580_=_C1590( C1580 C1590 ) C1580_=_C1745( C1580 C1745 ) C1580_=_C2333( C1580 C2333 ) C1580_=_C2549( C1580 C2549 ) \nC1580_=_C2943( C1580 C2943 ) C1580_=_C2982( C1580 C2982 ) C1580_=_C3010( C1580 C3010 ) C1580_=_C3195( C1580 C3195 ) C1580_=_C3643( C1580 C3643 ) C1580_=_C3644( C1580 C3644 ) \nC1581_=_C1582( C1581 C1582 ) C1581_=_C1588( C1581 C1588 ) C1581_=_C1589( C1581 C1589 ) C1581_=_C1590( C1581 C1590 ) C1581_=_C1677( C1581 C1677 ) C1581_=_C2172( C1581 C2172 ) \nC1581_=_C2229( C1581 C2229 ) C1581_=_C2724( C1581 C2724 ) C1581_=_C2972( C1581 C2972 ) C1581_=_C3116( C1581 C3116 ) C1581_=_C3511( C1581 C3511 ) C1581_=_C3520( C1581 C3520 ) \nC1581_=_C3563( C1581 C3563 ) C1581_=_C3584( C1581 C3584 ) C1581_=_C3702( C1581 C3702 ) C1581_=_C3716( C1581 C3716 ) C1581_=_C3717( C1581 C3717 ) C1581_=_C3718( C1581 C3718 ) \nC1581_=_C3721( C1581 C3721 ) C1581_=_C3722( C1581 C3722 ) C1581_=_C3723( C1581 C3723 ) C1582_=_C1588( C1582 C1588 ) C1582_=_C1589( C1582 C1589 ) C1582_=_C1590( C1582 C1590 ) \nC1582_=_C1748( C1582 C1748 ) C1582_=_C2334( C1582 C2334 ) C1582_=_C2550( C1582 C2550 ) C1582_=_C2799( C1582 C2799 ) C1582_=_C2944( C1582 C2944 ) C1582_=_C3011( C1582 C3011 ) \nC1582_=_C3490( C1582 C3490 ) C1582_=_C3618( C1582 C3618 ) C1582_=_C3672( C1582 C3672 ) C1582_=_C3686( C1582 C3686 ) C1582_=_C3747( C1582 C3747 ) C1588_=_C1589( C1588 C1589 ) \nC1588_=_C1590( C1588 C1590 ) C1588_=_C1972( C1588 C1972 ) C1588_=_C2034( C1588 C2034 ) C1588_=_C2607( C1588 C2607 ) C1588_=_C3357( C1588 C3357 ) C1588_=_C3375( C1588 C3375 ) \nC1588_=_C3784( C1588 C3784 ) C1588_=_C3843( C1588 C3843 ) C1588_=_C3919( C1588 C3919 ) C1588_=_C3957( C1588 C3957 ) C1588_=_C3964( C1588 C3964 ) C1588_=_C4006( C1588 C4006 ) \nC1588_=_C4020( C1588 C4020 ) C1588_=_C4064( C1588 C4064 ) C1588_=_C4094( C1588 C4094 ) C1588_=_C4102( C1588 C4102 ) C1588_=_C4107( C1588 C4107 ) C1589_=_C1590( C1589 C1590 ) \nC1589_=_C2341( C1589 C2341 ) C1589_=_C2558( C1589 C2558 ) C1589_=_C2663( C1589 C2663 ) C1589_=_C2756( C1589 C2756 ) C1589_=_C2955( C1589 C2955 ) C1589_=_C3017( C1589 C3017 ) \nC1589_=_C3058( C1589 C3058 ) C1589_=_C3104( C1589 C3104 ) C1589_=_C3559( C1589 C3559 ) C1589_=_C4003( C1589 C4003 ) C1589_=_C4007( C1589 C4007 ) C1589_=_C4018( C1589 C4018 ) \nC1589_=_C4052( C1589 C4052 ) C1589_=_C4085( C1589 C4085 ) C1590_=_C1705( C1590 C1705 ) C1590_=_C1776( C1590 C1776 ) C1590_=_C2036( C1590 C2036 ) C1590_=_C2415( C1590 C2415 ) \nC1590_=_C2457( C1590 C2457 ) C1590_=_C2843( C1590 C2843 ) C1590_=_C3391( C1590 C3391 ) C1590_=_C3846( C1590 C3846 ) C1590_=_C3950( C1590 C3950 ) C1590_=_C3965( C1590 C3965 ) \nC1590_=_C4008( C1590 C4008 ) C1590_=_C4021( C1590 C4021 ) C1590_=_C4044( C1590 C4044 ) C1590_=_C4067( C1590 C4067 ) C1590_=_C4088( C1590 C4088 ) C1590_=_C4096( C1590 C4096 ) \nC1590_=_C4106( C1590 C4106 ) C1590_=_C4107( C1590 C4107 ) C1593_=_C1598( C1593 C1598 ) C1593_=_C1599( C1593 C1599 ) C1593_=_C1603( C1593 C1603 ) C1593_=_C1605( C1593 C1605 ) \nC1593_=_C1607( C1593 C1607 ) C1593_=_C1609( C1593 C1609 ) C1593_=_C1824( C1593 C1824 ) C1593_=_C1956( C1593 C1956 ) C1593_=_C2238( C1593 C2238 ) C1593_=_C2239( C1593 C2239 ) \nC1593_=_C2241( C1593 C2241 ) C1593_=_C2242( C1593 C2242 ) C1593_=_C2244( C1593 C2244 ) C1593_=_C2245( C1593 C2245 ) C1593_=_C2246( C1593 C2246 ) C1593_=_C2247( C1593 C2247 ) \nC1593_=_C2248( C1593 C2248 ) C1593_=_C2249( C1593 C2249 ) C1593_=_C2250( C1593 C2250 ) C1593_=_C2251( C1593 C2251 ) C1593_=_C2252( C1593 C2252 ) C1593_=_C2253( C1593 C2253 ) \nC1593_=_C2254( C1593 C2254 ) C1598_=_C1599( C1598 C1599 ) C1598_=_C1603( C1598 C1603 ) C1598_=_C1605( C1598 C1605 ) C1598_=_C1607( C1598 C1607 ) C1598_=_C1609( C1598 C1609 ) \nC1598_=_C2180( C1598 C2180 ) C1598_=_C2542( C1598 C2542 ) C1598_=_C2608( C1598 C2608 ) C1598_=_C2609( C1598 C2609 ) C1598_=_C2610( C1598 C2610 ) C1598_=_C2611( C1598 C2611 ) \nC1598_=_C2612( C1598 C2612 ) C1598_=_C2616( C1598 C2616 ) C1598_=_C2618( C1598 C2618 ) C1598_=_C2619( C1598 C2619 ) C1598_=_C2620( C1598 C2620 ) C1598_=_C2621( C1598 C2621 ) \nC1599_=_C1603( C1599 C1603 ) C1599_=_C1605( C1599 C1605 ) C1599_=_C1607( C1599 C1607 ) C1599_=_C1609( C1599 C1609 ) C1599_=_C2041( C1599 C2041 ) C1599_=_C2088( C1599 C2088 ) \nC1599_=_C2164( C1599 C2164 ) C1599_=_C2382( C1599 C2382 ) C1599_=_C2458( C1599 C2458 ) C1599_=_C2666( C1599 C2666 ) C1599_=_C2676( C1599 C2676 ) C1599_=_C2758( C1599 C2758 ) \nC1599_=_C2759( C1599 C2759 ) C1599_=_C2760( C1599 C2760 ) C1599_=_C2762( C1599 C2762 ) C1599_=_C2763( C1599 C2763 ) C1599_=_C2764( C1599 C2764 ) C1599_=_C2766( C1599 C2766 ) \nC1599_=_C2767( C1599 C2767 ) C1599_=_C2768( C1599 C2768 ) C1599_=_C2769( C1599 C2769 ) C1603_=_C1605( C1603 C1605 ) C1603_=_C1607( C1603 C1607 ) C1603_=_C1609( C1603 C1609 ) \nC1603_=_C1872( C1603 C1872 ) C1603_=_C2093( C1603 C2093 ) C1603_=_C2386( C1603 C2386 ) C1603_=_C2462( C1603 C2462 ) C1603_=_C2979( C1603 C2979 ) C1603_=_C3107( C1603 C3107 ) \nC1603_=_C3141( C1603 C3141 ) C1603_=_C3142( C1603 C3142 ) C1603_=_C3144( C1603 C3144 ) C1603_=_C3145( C1603 C3145 ) C1603_=_C3146( C1603 C3146 ) C1603_=_C3147( C1603 C3147 ) \nC1603_=_C3148( C1603 C3148 ) C1603_=_C3149( C1603 C3149 ) C1603_=_C3150( C1603 C3150 ) C1603_=_C3151( C1603 C3151 ) C1603_=_C3152( C1603 C3152 ) C1603_=_C3153( C1603 C3153 ) \nC1605_=_C1607( C1605 C1607 ) C1605_=_C1609( C1605 C1609 ) C1605_=_C2548( C1605 C2548 ) C1605_=_C2649( C1605 C2649 ) C1605_=_C2830( C1605 C2830 ) C1605_=_C2849( C1605 C2849 ) \nC1605_=_C2881( C1605 C2881 ) C1605_=_C3079( C1605 C3079 ) C1605_=_C3158( C1605 C3158 ) C1605_=_C3243( C1605 C3243 ) C1605_=_C3532( C1605 C3532 ) C1605_=_C3533( C1605 C3533 ) \nC1605_=_C3535( C1605 C3535 ) C1605_=_C3538( C1605 C3538 ) C1607_=_C1609( C1607 C1609 ) C1607_=_C2098( C1607 C2098 ) C1607_=_C2391( C1607 C2391 ) C1607_=_C2466( C1607 C2466 ) \nC1607_=_C2777( C1607 C2777 ) C1607_=_C3036( C1607 C3036 ) C1607_=_C3114( C1607 C3114 ) C1607_=_C3478( C1607 C3478 ) C1607_=_C3680( C1607 C3680 ) C1607_=_C3681( C1607 C3681 ) \nC1607_=_C3682( C1607 C3682 ) C1607_=_C3683( C1607 C3683 ) C1607_=_C3684( C1607 C3684 ) C1607_=_C3685( C1607 C3685 ) C1609_=_C2553( C1609 C2553 ) C1609_=_C2635( C1609 C2635 ) \nC1609_=_C2886( C1609 C2886 ) C1609_=_C2962( C1609 C2962 ) C1609_=_C3085( C1609 C3085 ) C1609_=_C3248( C1609 C3248 ) C1609_=_C3458( C1609 C3458 ) C1609_=_C3930( C1609 C3930 ) \nC1609_=_C3951( C1609 C3951 ) C1609_=_C3952( C1609 C3952 ) C1619_=_C1623( C1619 C1623 ) C1619_=_C1628( C1619 C1628 ) C1619_=_C1629( C1619 C1629 ) C1619_=_C1630( C1619 C1630 ) \nC1619_=_C1634( C1619 C1634 ) C1619_=_C1777( C1619 C1777 ) C1619_=_C1912( C1619 C1912 ) C1619_=_C1913( C1619 C1913 ) C1619_=_C1917( C1619 C1917 ) C1619_=_C1919( C1619 C1919 ) \nC1619_=_C1920( C1619 C1920 ) C1619_=_C1921( C1619 C1921 ) C1619_=_C1926( C1619 C1926 ) C1619_=_C1927( C1619 C1927 ) C1619_=_C1929( C1619 C1929 ) C1619_=_C1930( C1619 C1930 ) \nC1623_=_C1628( C1623 C1628 ) C1623_=_C1629( C1623 C1629 ) C1623_=_C1630( C1623 C1630 ) C1623_=_C1634( C1623 C1634 ) C1623_=_C1672( C1623 C1672 ) C1623_=_C2242( C1623 C2242 ) \nC1623_=_C2305( C1623 C2305 ) C1623_=_C2479( C1623 C2479 ) C1623_=_C2610( C1623 C2610 ) C1623_=_C3045( C1623 C3045 ) C1623_=_C3046( C1623 C3046 ) C1623_=_C3047( C1623 C3047 ) \nC1623_=_C3048(</w:t>
      </w:r>
    </w:p>
    <w:p>
      <w:pPr>
        <w:pStyle w:val="PreformattedText"/>
        <w:bidi w:val="0"/>
        <w:spacing w:before="0" w:after="0"/>
        <w:jc w:val="left"/>
        <w:rPr/>
      </w:pPr>
      <w:r>
        <w:rPr/>
        <w:t xml:space="preserve"> </w:t>
      </w:r>
      <w:r>
        <w:rPr/>
        <w:t>C1623 C3048 ) C1623_=_C3049( C1623 C3049 ) C1623_=_C3052( C1623 C3052 ) C1623_=_C3053( C1623 C3053 ) C1623_=_C3055( C1623 C3055 ) C1623_=_C3056( C1623 C3056 ) \nC1623_=_C3057( C1623 C3057 ) C1623_=_C3058( C1623 C3058 ) C1623_=_C3059( C1623 C3059 ) C1623_=_C3060( C1623 C3060 ) C1628_=_C1629( C1628 C1629 ) C1628_=_C1630( C1628 C1630 ) \nC1628_=_C1634( C1628 C1634 ) C1628_=_C1896( C1628 C1896 ) C1628_=_C1938( C1628 C1938 ) C1628_=_C2025( C1628 C2025 ) C1628_=_C2264( C1628 C2264 ) C1628_=_C2445( C1628 C2445 ) \nC1628_=_C2703( C1628 C2703 ) C1628_=_C2772( C1628 C2772 ) C1628_=_C3217( C1628 C3217 ) C1628_=_C3362( C1628 C3362 ) C1628_=_C3363( C1628 C3363 ) C1628_=_C3364( C1628 C3364 ) \nC1628_=_C3365( C1628 C3365 ) C1628_=_C3366( C1628 C3366 ) C1628_=_C3367( C1628 C3367 ) C1628_=_C3368( C1628 C3368 ) C1628_=_C3369( C1628 C3369 ) C1628_=_C3370( C1628 C3370 ) \nC1628_=_C3371( C1628 C3371 ) C1628_=_C3372( C1628 C3372 ) C1628_=_C3373( C1628 C3373 ) C1628_=_C3374( C1628 C3374 ) C1628_=_C3375( C1628 C3375 ) C1629_=_C1630( C1629 C1630 ) \nC1629_=_C1634( C1629 C1634 ) C1629_=_C1897( C1629 C1897 ) C1629_=_C2286( C1629 C2286 ) C1629_=_C2328( C1629 C2328 ) C1629_=_C2773( C1629 C2773 ) C1629_=_C2915( C1629 C2915 ) \nC1629_=_C3219( C1629 C3219 ) C1629_=_C3425( C1629 C3425 ) C1629_=_C3463( C1629 C3463 ) C1629_=_C3464( C1629 C3464 ) C1629_=_C3465( C1629 C3465 ) C1629_=_C3466( C1629 C3466 ) \nC1629_=_C3467( C1629 C3467 ) C1629_=_C3468( C1629 C3468 ) C1629_=_C3469( C1629 C3469 ) C1629_=_C3470( C1629 C3470 ) C1629_=_C3471( C1629 C3471 ) C1629_=_C3473( C1629 C3473 ) \nC1629_=_C3474( C1629 C3474 ) C1630_=_C1634( C1630 C1634 ) C1630_=_C1740( C1630 C1740 ) C1630_=_C1898( C1630 C1898 ) C1630_=_C2528( C1630 C2528 ) C1630_=_C3128( C1630 C3128 ) \nC1630_=_C3191( C1630 C3191 ) C1630_=_C3220( C1630 C3220 ) C1630_=_C3362( C1630 C3362 ) C1630_=_C3463( C1630 C3463 ) C1630_=_C3497( C1630 C3497 ) C1630_=_C3499( C1630 C3499 ) \nC1630_=_C3501( C1630 C3501 ) C1630_=_C3503( C1630 C3503 ) C1630_=_C3504( C1630 C3504 ) C1630_=_C3505( C1630 C3505 ) C1630_=_C3507( C1630 C3507 ) C1630_=_C3508( C1630 C3508 ) \nC1634_=_C1903( C1634 C1903 ) C1634_=_C2156( C1634 C2156 ) C1634_=_C2601( C1634 C2601 ) C1634_=_C2712( C1634 C2712 ) C1634_=_C2932( C1634 C2932 ) C1634_=_C3228( C1634 C3228 ) \nC1634_=_C3370( C1634 C3370 ) C1634_=_C3471( C1634 C3471 ) C1634_=_C3620( C1634 C3620 ) C1634_=_C3628( C1634 C3628 ) C1634_=_C3688( C1634 C3688 ) C1634_=_C3825( C1634 C3825 ) \nC1634_=_C3900( C1634 C3900 ) C1634_=_C3985( C1634 C3985 ) C1634_=_C3986( C1634 C3986 ) C1641_=_C1642( C1641 C1642 ) C1641_=_C1643( C1641 C1643 ) C1641_=_C1644( C1641 C1644 ) \nC1641_=_C1646( C1641 C1646 ) C1641_=_C1648( C1641 C1648 ) C1641_=_C1649( C1641 C1649 ) C1641_=_C1650( C1641 C1650 ) C1641_=_C1652( C1641 C1652 ) C1641_=_C1654( C1641 C1654 ) \nC1641_=_C1655( C1641 C1655 ) C1641_=_C1656( C1641 C1656 ) C1641_=_C1657( C1641 C1657 ) C1641_=_C1660( C1641 C1660 ) C1641_=_C1661( C1641 C1661 ) C1641_=_C1662( C1641 C1662 ) \nC1641_=_C1663( C1641 C1663 ) C1641_=_C1664( C1641 C1664 ) C1641_=_C1758( C1641 C1758 ) C1641_=_C1759( C1641 C1759 ) C1641_=_C1761( C1641 C1761 ) C1641_=_C1763( C1641 C1763 ) \nC1641_=_C1776( C1641 C1776 ) C1642_=_C1643( C1642 C1643 ) C1642_=_C1644( C1642 C1644 ) C1642_=_C1646( C1642 C1646 ) C1642_=_C1648( C1642 C1648 ) C1642_=_C1649( C1642 C1649 ) \nC1642_=_C1650( C1642 C1650 ) C1642_=_C1652( C1642 C1652 ) C1642_=_C1654( C1642 C1654 ) C1642_=_C1655( C1642 C1655 ) C1642_=_C1656( C1642 C1656 ) C1642_=_C1657( C1642 C1657 ) \nC1642_=_C1660( C1642 C1660 ) C1642_=_C1661( C1642 C1661 ) C1642_=_C1662( C1642 C1662 ) C1642_=_C1663( C1642 C1663 ) C1642_=_C1664( C1642 C1664 ) C1642_=_C1870( C1642 C1870 ) \nC1642_=_C1872( C1642 C1872 ) C1642_=_C1875( C1642 C1875 ) C1642_=_C1879( C1642 C1879 ) C1643_=_C1644( C1643 C1644 ) C1643_=_C1646( C1643 C1646 ) C1643_=_C1648( C1643 C1648 ) \nC1643_=_C1649( C1643 C1649 ) C1643_=_C1650( C1643 C1650 ) C1643_=_C1652( C1643 C1652 ) C1643_=_C1654( C1643 C1654 ) C1643_=_C1655( C1643 C1655 ) C1643_=_C1656( C1643 C1656 ) \nC1643_=_C1657( C1643 C1657 ) C1643_=_C1660( C1643 C1660 ) C1643_=_C1661( C1643 C1661 ) C1643_=_C1662( C1643 C1662 ) C1643_=_C1663( C1643 C1663 ) C1643_=_C1664( C1643 C1664 ) \nC1643_=_C1955( C1643 C1955 ) C1643_=_C1956( C1643 C1956 ) C1643_=_C1961( C1643 C1961 ) C1643_=_C1962( C1643 C1962 ) C1643_=_C1963( C1643 C1963 ) C1643_=_C1968( C1643 C1968 ) \nC1643_=_C1972( C1643 C1972 ) C1644_=_C1646( C1644 C1646 ) C1644_=_C1648( C1644 C1648 ) C1644_=_C1649( C1644 C1649 ) C1644_=_C1650( C1644 C1650 ) C1644_=_C1652( C1644 C1652 ) \nC1644_=_C1654( C1644 C1654 ) C1644_=_C1655( C1644 C1655 ) C1644_=_C1656( C1644 C1656 ) C1644_=_C1657( C1644 C1657 ) C1644_=_C1660( C1644 C1660 ) C1644_=_C1661( C1644 C1661 ) \nC1644_=_C1662( C1644 C1662 ) C1644_=_C1663( C1644 C1663 ) C1644_=_C1664( C1644 C1664 ) C1644_=_C1801( C1644 C1801 ) C1644_=_C1913( C1644 C1913 ) C1644_=_C2124( C1644 C2124 ) \nC1644_=_C2125( C1644 C2125 ) C1644_=_C2129( C1644 C2129 ) C1644_=_C2131( C1644 C2131 ) C1644_=_C2135( C1644 C2135 ) C1644_=_C2137( C1644 C2137 ) C1644_=_C2138( C1644 C2138 ) \nC1644_=_C2139( C1644 C2139 ) C1646_=_C1648( C1646 C1648 ) C1646_=_C1649( C1646 C1649 ) C1646_=_C1650( C1646 C1650 ) C1646_=_C1652( C1646 C1652 ) C1646_=_C1654( C1646 C1654 ) \nC1646_=_C1655( C1646 C1655 ) C1646_=_C1656( C1646 C1656 ) C1646_=_C1657( C1646 C1657 ) C1646_=_C1660( C1646 C1660 ) C1646_=_C1661( C1646 C1661 ) C1646_=_C1662( C1646 C1662 ) \nC1646_=_C1663( C1646 C1663 ) C1646_=_C1664( C1646 C1664 ) C1646_=_C2200( C1646 C2200 ) C1646_=_C2283( C1646 C2283 ) C1646_=_C2495( C1646 C2495 ) C1646_=_C2720( C1646 C2720 ) \nC1646_=_C2724( C1646 C2724 ) C1646_=_C2727( C1646 C2727 ) C1646_=_C2729( C1646 C2729 ) C1646_=_C2730( C1646 C2730 ) C1646_=_C2731( C1646 C2731 ) C1646_=_C2733( C1646 C2733 ) \nC1648_=_C1649( C1648 C1649 ) C1648_=_C1650( C1648 C1650 ) C1648_=_C1652( C1648 C1652 ) C1648_=_C1654( C1648 C1654 ) C1648_=_C1655( C1648 C1655 ) C1648_=_C1656( C1648 C1656 ) \nC1648_=_C1657( C1648 C1657 ) C1648_=_C1660( C1648 C1660 ) C1648_=_C1661( C1648 C1661 ) C1648_=_C1662( C1648 C1662 ) C1648_=_C1663( C1648 C1663 ) C1648_=_C1664( C1648 C1664 ) \nC1648_=_C1935( C1648 C1935 ) C1648_=_C2259( C1648 C2259 ) C1648_=_C2700( C1648 C2700 ) C1648_=_C2734( C1648 C2734 ) C1648_=_C2770( C1648 C2770 ) C1648_=_C2772( C1648 C2772 ) \nC1648_=_C2773( C1648 C2773 ) C1648_=_C2775( C1648 C2775 ) C1648_=_C2776( C1648 C2776 ) C1648_=_C2777( C1648 C2777 ) C1648_=_C2779( C1648 C2779 ) C1648_=_C2782( C1648 C2782 ) \nC1648_=_C2783( C1648 C2783 ) C1648_=_C2784( C1648 C2784 ) C1648_=_C2786( C1648 C2786 ) C1649_=_C1650( C1649 C1650 ) C1649_=_C1652( C1649 C1652 ) C1649_=_C1654( C1649 C1654 ) \nC1649_=_C1655( C1649 C1655 ) C1649_=_C1656( C1649 C1656 ) C1649_=_C1657( C1649 C1657 ) C1649_=_C1660( C1649 C1660 ) C1649_=_C1661( C1649 C1661 ) C1649_=_C1662( C1649 C1662 ) \nC1649_=_C1663( C1649 C1663 ) C1649_=_C1664( C1649 C1664 ) C1649_=_C2736( C1649 C2736 ) C1649_=_C2770( C1649 C2770 ) C1649_=_C2911( C1649 C2911 ) C1649_=_C2915( C1649 C2915 ) \nC1649_=_C2918( C1649 C2918 ) C1649_=_C2919( C1649 C2919 ) C1649_=_C2923( C1649 C2923 ) C1649_=_C2924( C1649 C2924 ) C1649_=_C2926( C1649 C2926 ) C1650_=_C1652( C1650 C1652 ) \nC1650_=_C1654( C1650 C1654 ) C1650_=_C1655( C1650 C1655 ) C1650_=_C1656( C1650 C1656 ) C1650_=_C1657( C1650 C1657 ) C1650_=_C1660( C1650 C1660 ) C1650_=_C1661( C1650 C1661 ) \nC1650_=_C1662( C1650 C1662 ) C1650_=_C1663( C1650 C1663 ) C1650_=_C1664( C1650 C1664 ) C1650_=_C2496( C1650 C2496 ) C1650_=_C2978( C1650 C2978 ) C1650_=_C2979( C1650 C2979 ) \nC1650_=_C2980( C1650 C2980 ) C1650_=_C2982( C1650 C2982 ) C1650_=_C2983( C1650 C2983 ) C1650_=_C2989( C1650 C2989 ) C1650_=_C2990( C1650 C2990 ) C1652_=_C1654( C1652 C1654 ) \nC1652_=_C1655( C1652 C1655 ) C1652_=_C1656( C1652 C1656 ) C1652_=_C1657( C1652 C1657 ) C1652_=_C1660( C1652 C1660 ) C1652_=_C1661( C1652 C1661 ) C1652_=_C1662( C1652 C1662 ) \nC1652_=_C1663( C1652 C1663 ) C1652_=_C1664( C1652 C1664 ) C1652_=_C2499( C1652 C2499 ) C1652_=_C2627( C1652 C2627 ) C1652_=_C3019( C1652 C3019 ) C1652_=_C3265( C1652 C3265 ) \nC1652_=_C3270( C1652 C3270 ) C1652_=_C3272( C1652 C3272 ) C1654_=_C1655( C1654 C1655 ) C1654_=_C1656( C1654 C1656 ) C1654_=_C1657( C1654 C1657 ) C1654_=_C1660( C1654 C1660 ) \nC1654_=_C1661( C1654 C1661 ) C1654_=_C1662( C1654 C1662 ) C1654_=_C1663( C1654 C1663 ) C1654_=_C1664( C1654 C1664 ) C1654_=_C2205( C1654 C2205 ) C1654_=_C2502( C1654 C2502 ) \nC1654_=_C3022( C1654 C3022 ) C1654_=_C3499( C1654 C3499 ) C1654_=_C3737( C1654 C3737 ) C1654_=_C3741( C1654 C3741 ) C1654_=_C3743( C1654 C3743 ) C1655_=_C1656( C1655 C1656 ) \nC1655_=_C1657( C1655 C1657 ) C1655_=_C1660( C1655 C1660 ) C1655_=_C1661( C1655 C1661 ) C1655_=_C1662( C1655 C1662 ) C1655_=_C1663( C1655 C1663 ) C1655_=_C1664( C1655 C1664 ) \nC1655_=_C1749( C1655 C1749 ) C1655_=_C1961( C1655 C1961 ) C1655_=_C2744( C1655 C2744 ) C1655_=_C2918( C1655 C2918 ) C1655_=_C3082( C1655 C3082 ) C1655_=_C3198( C1655 C3198 ) \nC1655_=_C3467( C1655 C3467 ) C1655_=_C3551( C1655 C3551 ) C1655_=_C3724( C1655 C3724 ) C1655_=_C3768( C1655 C3768 ) C1655_=_C3769( C1655 C3769 ) C1655_=_C3772( C1655 C3772 ) \nC1656_=_C1657( C1656 C1657 ) C1656_=_C1660( C1656 C1660 ) C1656_=_C1661( C1656 C1661 ) C1656_=_C1662( C1656 C1662 ) C1656_=_C1663( C1656 C1663 ) C1656_=_C1664( C1656 C1664 ) \nC1656_=_C2948( C1656 C2948 ) C1656_=_C3479( C1656 C3479 ) C1657_=_C1660( C1657 C1660 ) C1657_=_C1661( C1657 C1661 ) C1657_=_C1662( C1657 C1662 ) C1657_=_C1663( C1657 C1663 ) \nC1657_=_C1664( C1657 C1664 ) C1657_=_C2247( C1657 C2247 ) C1657_=_C2616( C1657 C2616 ) C1657_=_C3533( C1657 C3533 ) C1657_=_C3930( C1657 C3930 ) C1660_=_C1661( C1660 C1661 ) \nC1660_=_C1662( C1660 C1662 ) C1660_=_C1663( C1660 C1663 ) C1660_=_C1664( C1660 C1664 ) C1660_=_C1929( C1660 C1929 ) C1660_=_C2769( C1660 C2769 ) C1660_=_C3153( C1660 C3153 ) \nC1660_=_C3684( C1660 C3684 ) C1661_=_C1662( C1661 C1662 ) C1661_=_C1663(</w:t>
      </w:r>
    </w:p>
    <w:p>
      <w:pPr>
        <w:pStyle w:val="PreformattedText"/>
        <w:bidi w:val="0"/>
        <w:spacing w:before="0" w:after="0"/>
        <w:jc w:val="left"/>
        <w:rPr/>
      </w:pPr>
      <w:r>
        <w:rPr/>
        <w:t xml:space="preserve"> </w:t>
      </w:r>
      <w:r>
        <w:rPr/>
        <w:t>C1661 C1663 ) C1661_=_C1664( C1661 C1664 ) C1661_=_C1754( C1661 C1754 ) C1661_=_C2754( C1661 C2754 ) \nC1661_=_C2807( C1661 C2807 ) C1661_=_C2924( C1661 C2924 ) C1661_=_C2990( C1661 C2990 ) C1661_=_C3473( C1661 C3473 ) C1661_=_C3493( C1661 C3493 ) C1661_=_C3623( C1661 C3623 ) \nC1661_=_C3679( C1661 C3679 ) C1661_=_C3693( C1661 C3693 ) C1661_=_C4055( C1661 C4055 ) C1661_=_C4069( C1661 C4069 ) C1661_=_C4101( C1661 C4101 ) C1662_=_C1663( C1662 C1663 ) \nC1662_=_C1664( C1662 C1664 ) C1663_=_C1664( C1663 C1664 ) C1663_=_C2506( C1663 C2506 ) C1663_=_C2522( C1663 C2522 ) C1663_=_C2755( C1663 C2755 ) C1663_=_C2786( C1663 C2786 ) \nC1663_=_C3474( C1663 C3474 ) C1663_=_C3772( C1663 C3772 ) C1663_=_C4072( C1663 C4072 ) C1663_=_C4101( C1663 C4101 ) C1663_=_C4109( C1663 C4109 ) C1664_=_C2524( C1664 C2524 ) \nC1664_=_C4113( C1664 C4113 ) C1672_=_C1677( C1672 C1677 ) C1672_=_C2242( C1672 C2242 ) C1672_=_C2305( C1672 C2305 ) C1672_=_C2479( C1672 C2479 ) C1672_=_C2610( C1672 C2610 ) \nC1672_=_C3045( C1672 C3045 ) C1672_=_C3046( C1672 C3046 ) C1672_=_C3047( C1672 C3047 ) C1672_=_C3048( C1672 C3048 ) C1672_=_C3049( C1672 C3049 ) C1672_=_C3052( C1672 C3052 ) \nC1672_=_C3053( C1672 C3053 ) C1672_=_C3055( C1672 C3055 ) C1672_=_C3056( C1672 C3056 ) C1672_=_C3057( C1672 C3057 ) C1672_=_C3058( C1672 C3058 ) C1672_=_C3059( C1672 C3059 ) \nC1672_=_C3060( C1672 C3060 ) C1677_=_C2172( C1677 C2172 ) C1677_=_C2229( C1677 C2229 ) C1677_=_C2724( C1677 C2724 ) C1677_=_C2972( C1677 C2972 ) C1677_=_C3116( C1677 C3116 ) \nC1677_=_C3511( C1677 C3511 ) C1677_=_C3520( C1677 C3520 ) C1677_=_C3563( C1677 C3563 ) C1677_=_C3584( C1677 C3584 ) C1677_=_C3702( C1677 C3702 ) C1677_=_C3716( C1677 C3716 ) \nC1677_=_C3717( C1677 C3717 ) C1677_=_C3718( C1677 C3718 ) C1677_=_C3721( C1677 C3721 ) C1677_=_C3722( C1677 C3722 ) C1677_=_C3723( C1677 C3723 ) C1684_=_C1686( C1684 C1686 ) \nC1684_=_C1693( C1684 C1693 ) C1684_=_C1697( C1684 C1697 ) C1684_=_C1698( C1684 C1698 ) C1684_=_C1699( C1684 C1699 ) C1684_=_C1700( C1684 C1700 ) C1684_=_C1705( C1684 C1705 ) \nC1684_=_C1801( C1684 C1801 ) C1684_=_C1805( C1684 C1805 ) C1684_=_C1807( C1684 C1807 ) C1684_=_C1809( C1684 C1809 ) C1684_=_C1810( C1684 C1810 ) C1684_=_C1813( C1684 C1813 ) \nC1684_=_C1814( C1684 C1814 ) C1684_=_C1816( C1684 C1816 ) C1684_=_C1818( C1684 C1818 ) C1684_=_C1819( C1684 C1819 ) C1684_=_C1820( C1684 C1820 ) C1684_=_C1821( C1684 C1821 ) \nC1684_=_C1822( C1684 C1822 ) C1686_=_C1693( C1686 C1693 ) C1686_=_C1697( C1686 C1697 ) C1686_=_C1698( C1686 C1698 ) C1686_=_C1699( C1686 C1699 ) C1686_=_C1700( C1686 C1700 ) \nC1686_=_C1705( C1686 C1705 ) C1686_=_C1731( C1686 C1731 ) C1686_=_C2398( C1686 C2398 ) C1686_=_C2399( C1686 C2399 ) C1686_=_C2405( C1686 C2405 ) C1686_=_C2407( C1686 C2407 ) \nC1686_=_C2409( C1686 C2409 ) C1686_=_C2411( C1686 C2411 ) C1686_=_C2413( C1686 C2413 ) C1686_=_C2415( C1686 C2415 ) C1693_=_C1697( C1693 C1697 ) C1693_=_C1698( C1693 C1698 ) \nC1693_=_C1699( C1693 C1699 ) C1693_=_C1700( C1693 C1700 ) C1693_=_C1705( C1693 C1705 ) C1693_=_C2405( C1693 C2405 ) C1693_=_C2995( C1693 C2995 ) C1693_=_C3039( C1693 C3039 ) \nC1693_=_C3339( C1693 C3339 ) C1693_=_C3410( C1693 C3410 ) C1693_=_C3649( C1693 C3649 ) C1693_=_C3791( C1693 C3791 ) C1693_=_C3792( C1693 C3792 ) C1693_=_C3793( C1693 C3793 ) \nC1693_=_C3795( C1693 C3795 ) C1693_=_C3796( C1693 C3796 ) C1693_=_C3798( C1693 C3798 ) C1693_=_C3800( C1693 C3800 ) C1693_=_C3802( C1693 C3802 ) C1697_=_C1698( C1697 C1698 ) \nC1697_=_C1699( C1697 C1699 ) C1697_=_C1700( C1697 C1700 ) C1697_=_C1705( C1697 C1705 ) C1697_=_C2013( C1697 C2013 ) C1697_=_C2433( C1697 C2433 ) C1697_=_C2729( C1697 C2729 ) \nC1697_=_C3578( C1697 C3578 ) C1697_=_C3681( C1697 C3681 ) C1697_=_C3793( C1697 C3793 ) C1697_=_C3944( C1697 C3944 ) C1697_=_C3947( C1697 C3947 ) C1697_=_C3948( C1697 C3948 ) \nC1697_=_C3950( C1697 C3950 ) C1698_=_C1699( C1698 C1699 ) C1698_=_C1700( C1698 C1700 ) C1698_=_C1705( C1698 C1705 ) C1698_=_C1816( C1698 C1816 ) C1698_=_C1926( C1698 C1926 ) \nC1698_=_C2137( C1698 C2137 ) C1698_=_C2175( C1698 C2175 ) C1698_=_C2234( C1698 C2234 ) C1698_=_C2409( C1698 C2409 ) C1698_=_C2450( C1698 C2450 ) C1698_=_C2711( C1698 C2711 ) \nC1698_=_C2816( C1698 C2816 ) C1698_=_C3119( C1698 C3119 ) C1698_=_C3514( C1698 C3514 ) C1698_=_C3699( C1698 C3699 ) C1698_=_C3704( C1698 C3704 ) C1698_=_C3944( C1698 C3944 ) \nC1698_=_C3977( C1698 C3977 ) C1698_=_C3978( C1698 C3978 ) C1698_=_C3980( C1698 C3980 ) C1698_=_C3981( C1698 C3981 ) C1699_=_C1700( C1699 C1700 ) C1699_=_C1705( C1699 C1705 ) \nC1699_=_C2659( C1699 C2659 ) C1699_=_C2748( C1699 C2748 ) C1699_=_C3053( C1699 C3053 ) C1699_=_C3102( C1699 C3102 ) C1699_=_C3556( C1699 C3556 ) C1699_=_C3798( C1699 C3798 ) \nC1699_=_C3978( C1699 C3978 ) C1699_=_C4000( C1699 C4000 ) C1699_=_C4016( C1699 C4016 ) C1699_=_C4040( C1699 C4040 ) C1699_=_C4041( C1699 C4041 ) C1699_=_C4042( C1699 C4042 ) \nC1699_=_C4044( C1699 C4044 ) C1700_=_C1705( C1700 C1705 ) C1700_=_C1818( C1700 C1818 ) C1700_=_C2411( C1700 C2411 ) C1700_=_C2783( C1700 C2783 ) C1700_=_C2923( C1700 C2923 ) \nC1700_=_C3420( C1700 C3420 ) C1700_=_C3590( C1700 C3590 ) C1700_=_C3636( C1700 C3636 ) C1700_=_C3769( C1700 C3769 ) C1700_=_C3831( C1700 C3831 ) C1700_=_C3878( C1700 C3878 ) \nC1700_=_C3947( C1700 C3947 ) C1700_=_C4041( C1700 C4041 ) C1700_=_C4068( C1700 C4068 ) C1700_=_C4069( C1700 C4069 ) C1700_=_C4070( C1700 C4070 ) C1700_=_C4071( C1700 C4071 ) \nC1700_=_C4072( C1700 C4072 ) C1700_=_C4074( C1700 C4074 ) C1705_=_C1776( C1705 C1776 ) C1705_=_C2036( C1705 C2036 ) C1705_=_C2415( C1705 C2415 ) C1705_=_C2457( C1705 C2457 ) \nC1705_=_C2843( C1705 C2843 ) C1705_=_C3391( C1705 C3391 ) C1705_=_C3846( C1705 C3846 ) C1705_=_C3950( C1705 C3950 ) C1705_=_C3965( C1705 C3965 ) C1705_=_C4008( C1705 C4008 ) \nC1705_=_C4021( C1705 C4021 ) C1705_=_C4044( C1705 C4044 ) C1705_=_C4067( C1705 C4067 ) C1705_=_C4088( C1705 C4088 ) C1705_=_C4096( C1705 C4096 ) C1705_=_C4106( C1705 C4106 ) \nC1705_=_C4107( C1705 C4107 ) C1721_=_C1725( C1721 C1725 ) C1721_=_C2484( C1721 C2484 ) C1721_=_C2683( C1721 C2683 ) C1721_=_C2800( C1721 C2800 ) C1721_=_C2866( C1721 C2866 ) \nC1721_=_C3040( C1721 C3040 ) C1721_=_C3071( C1721 C3071 ) C1721_=_C3236( C1721 C3236 ) C1721_=_C3330( C1721 C3330 ) C1721_=_C3340( C1721 C3340 ) C1721_=_C3430( C1721 C3430 ) \nC1721_=_C3804( C1721 C3804 ) C1721_=_C3805( C1721 C3805 ) C1721_=_C3806( C1721 C3806 ) C1721_=_C3808( C1721 C3808 ) C1721_=_C3809( C1721 C3809 ) C1721_=_C3810( C1721 C3810 ) \nC1721_=_C3811( C1721 C3811 ) C1725_=_C2176( C1725 C2176 ) C1725_=_C2235( C1725 C2235 ) C1725_=_C2803( C1725 C2803 ) C1725_=_C2871( C1725 C2871 ) C1725_=_C3073( C1725 C3073 ) \nC1725_=_C3101( C1725 C3101 ) C1725_=_C3120( C1725 C3120 ) C1725_=_C3237( C1725 C3237 ) C1725_=_C3332( C1725 C3332 ) C1725_=_C3435( C1725 C3435 ) C1725_=_C3516( C1725 C3516 ) \nC1725_=_C3555( C1725 C3555 ) C1725_=_C3706( C1725 C3706 ) C1725_=_C3864( C1725 C3864 ) C1725_=_C4015( C1725 C4015 ) C1725_=_C4016( C1725 C4016 ) C1725_=_C4018( C1725 C4018 ) \nC1731_=_C1736( C1731 C1736 ) C1731_=_C1738( C1731 C1738 ) C1731_=_C1740( C1731 C1740 ) C1731_=_C1741( C1731 C1741 ) C1731_=_C1745( C1731 C1745 ) C1731_=_C1748( C1731 C1748 ) \nC1731_=_C1749( C1731 C1749 ) C1731_=_C1752( C1731 C1752 ) C1731_=_C1754( C1731 C1754 ) C1731_=_C1755( C1731 C1755 ) C1731_=_C2398( C1731 C2398 ) C1731_=_C2399( C1731 C2399 ) \nC1731_=_C2405( C1731 C2405 ) C1731_=_C2407( C1731 C2407 ) C1731_=_C2409( C1731 C2409 ) C1731_=_C2411( C1731 C2411 ) C1731_=_C2413( C1731 C2413 ) C1731_=_C2415( C1731 C2415 ) \nC1736_=_C1738( C1736 C1738 ) C1736_=_C1740( C1736 C1740 ) C1736_=_C1741( C1736 C1741 ) C1736_=_C1745( C1736 C1745 ) C1736_=_C1748( C1736 C1748 ) C1736_=_C1749( C1736 C1749 ) \nC1736_=_C1752( C1736 C1752 ) C1736_=_C1754( C1736 C1754 ) C1736_=_C1755( C1736 C1755 ) C1736_=_C2762( C1736 C2762 ) C1736_=_C2790( C1736 C2790 ) C1736_=_C2980( C1736 C2980 ) \nC1736_=_C3207( C1736 C3207 ) C1736_=_C3208( C1736 C3208 ) C1736_=_C3210( C1736 C3210 ) C1736_=_C3211( C1736 C3211 ) C1736_=_C3213( C1736 C3213 ) C1736_=_C3215( C1736 C3215 ) \nC1738_=_C1740( C1738 C1740 ) C1738_=_C1741( C1738 C1741 ) C1738_=_C1745( C1738 C1745 ) C1738_=_C1748( C1738 C1748 ) C1738_=_C1749( C1738 C1749 ) C1738_=_C1752( C1738 C1752 ) \nC1738_=_C1754( C1738 C1754 ) C1738_=_C1755( C1738 C1755 ) C1738_=_C1875( C1738 C1875 ) C1738_=_C2794( C1738 C2794 ) C1738_=_C3007( C1738 C3007 ) C1738_=_C3046( C1738 C3046 ) \nC1738_=_C3141( C1738 C3141 ) C1738_=_C3439( C1738 C3439 ) C1738_=_C3440( C1738 C3440 ) C1738_=_C3441( C1738 C3441 ) C1738_=_C3442( C1738 C3442 ) C1738_=_C3443( C1738 C3443 ) \nC1738_=_C3446( C1738 C3446 ) C1738_=_C3447( C1738 C3447 ) C1738_=_C3448( C1738 C3448 ) C1738_=_C3449( C1738 C3449 ) C1740_=_C1741( C1740 C1741 ) C1740_=_C1745( C1740 C1745 ) \nC1740_=_C1748( C1740 C1748 ) C1740_=_C1749( C1740 C1749 ) C1740_=_C1752( C1740 C1752 ) C1740_=_C1754( C1740 C1754 ) C1740_=_C1755( C1740 C1755 ) C1740_=_C1898( C1740 C1898 ) \nC1740_=_C2528( C1740 C2528 ) C1740_=_C3128( C1740 C3128 ) C1740_=_C3191( C1740 C3191 ) C1740_=_C3220( C1740 C3220 ) C1740_=_C3362( C1740 C3362 ) C1740_=_C3463( C1740 C3463 ) \nC1740_=_C3497( C1740 C3497 ) C1740_=_C3499( C1740 C3499 ) C1740_=_C3501( C1740 C3501 ) C1740_=_C3503( C1740 C3503 ) C1740_=_C3504( C1740 C3504 ) C1740_=_C3505( C1740 C3505 ) \nC1740_=_C3507( C1740 C3507 ) C1740_=_C3508( C1740 C3508 ) C1741_=_C1745( C1741 C1745 ) C1741_=_C1748( C1741 C1748 ) C1741_=_C1749( C1741 C1749 ) C1741_=_C1752( C1741 C1752 ) \nC1741_=_C1754( C1741 C1754 ) C1741_=_C1755( C1741 C1755 ) C1741_=_C2330( C1741 C2330 ) C1741_=_C3192( C1741 C3192 ) C1741_=_C3427( C1741 C3427 ) C1741_=_C3464( C1741 C3464 ) \nC1741_=_C3539( C1741 C3539 ) C1741_=_C3540( C1741 C3540 ) C1741_=_C3542( C1741 C3542 ) C1741_=_C3544( C1741 C3544 ) C1741_=_C3545( C1741 C3545 ) C1741_=_C3547( C1741 C3547 ) \nC1745_=_C1748( C1745 C1748 ) C1745_=_C1749( C1745 C1749 ) C1745_=_C1752( C1745 C1752 ) C1745_=_C1754( C1745 C1754 ) C1745_=_C1755(</w:t>
      </w:r>
    </w:p>
    <w:p>
      <w:pPr>
        <w:pStyle w:val="PreformattedText"/>
        <w:bidi w:val="0"/>
        <w:spacing w:before="0" w:after="0"/>
        <w:jc w:val="left"/>
        <w:rPr/>
      </w:pPr>
      <w:r>
        <w:rPr/>
        <w:t xml:space="preserve"> </w:t>
      </w:r>
      <w:r>
        <w:rPr/>
        <w:t>C1745 C1755 ) C1745_=_C2333( C1745 C2333 ) \nC1745_=_C2549( C1745 C2549 ) C1745_=_C2943( C1745 C2943 ) C1745_=_C2982( C1745 C2982 ) C1745_=_C3010( C1745 C3010 ) C1745_=_C3195( C1745 C3195 ) C1745_=_C3643( C1745 C3643 ) \nC1745_=_C3644( C1745 C3644 ) C1748_=_C1749( C1748 C1749 ) C1748_=_C1752( C1748 C1752 ) C1748_=_C1754( C1748 C1754 ) C1748_=_C1755( C1748 C1755 ) C1748_=_C2334( C1748 C2334 ) \nC1748_=_C2550( C1748 C2550 ) C1748_=_C2799( C1748 C2799 ) C1748_=_C2944( C1748 C2944 ) C1748_=_C3011( C1748 C3011 ) C1748_=_C3490( C1748 C3490 ) C1748_=_C3618( C1748 C3618 ) \nC1748_=_C3672( C1748 C3672 ) C1748_=_C3686( C1748 C3686 ) C1748_=_C3747( C1748 C3747 ) C1749_=_C1752( C1749 C1752 ) C1749_=_C1754( C1749 C1754 ) C1749_=_C1755( C1749 C1755 ) \nC1749_=_C1961( C1749 C1961 ) C1749_=_C2744( C1749 C2744 ) C1749_=_C2918( C1749 C2918 ) C1749_=_C3082( C1749 C3082 ) C1749_=_C3198( C1749 C3198 ) C1749_=_C3467( C1749 C3467 ) \nC1749_=_C3551( C1749 C3551 ) C1749_=_C3724( C1749 C3724 ) C1749_=_C3768( C1749 C3768 ) C1749_=_C3769( C1749 C3769 ) C1749_=_C3772( C1749 C3772 ) C1752_=_C1754( C1752 C1754 ) \nC1752_=_C1755( C1752 C1755 ) C1752_=_C1968( C1752 C1968 ) C1752_=_C2662( C1752 C2662 ) C1752_=_C2840( C1752 C2840 ) C1752_=_C2856( C1752 C2856 ) C1752_=_C2891( C1752 C2891 ) \nC1752_=_C3088( C1752 C3088 ) C1752_=_C3166( C1752 C3166 ) C1752_=_C3202( C1752 C3202 ) C1752_=_C3558( C1752 C3558 ) C1752_=_C3728( C1752 C3728 ) C1752_=_C3781( C1752 C3781 ) \nC1752_=_C3911( C1752 C3911 ) C1752_=_C4089( C1752 C4089 ) C1754_=_C1755( C1754 C1755 ) C1754_=_C2754( C1754 C2754 ) C1754_=_C2807( C1754 C2807 ) C1754_=_C2924( C1754 C2924 ) \nC1754_=_C2990( C1754 C2990 ) C1754_=_C3473( C1754 C3473 ) C1754_=_C3493( C1754 C3493 ) C1754_=_C3623( C1754 C3623 ) C1754_=_C3679( C1754 C3679 ) C1754_=_C3693( C1754 C3693 ) \nC1754_=_C4055( C1754 C4055 ) C1754_=_C4069( C1754 C4069 ) C1754_=_C4101( C1754 C4101 ) C1755_=_C1844( C1755 C1844 ) C1755_=_C2196( C1755 C2196 ) C1755_=_C2425( C1755 C2425 ) \nC1755_=_C2977( C1755 C2977 ) C1755_=_C3031( C1755 C3031 ) C1755_=_C3205( C1755 C3205 ) C1755_=_C3966( C1755 C3966 ) C1755_=_C3975( C1755 C3975 ) C1755_=_C3998( C1755 C3998 ) \nC1755_=_C4009( C1755 C4009 ) C1755_=_C4028( C1755 C4028 ) C1755_=_C4054( C1755 C4054 ) C1758_=_C1759( C1758 C1759 ) C1758_=_C1761( C1758 C1761 ) C1758_=_C1763( C1758 C1763 ) \nC1758_=_C1776( C1758 C1776 ) C1758_=_C1782( C1758 C1782 ) C1758_=_C2064( C1758 C2064 ) C1758_=_C2162( C1758 C2162 ) C1758_=_C2218( C1758 C2218 ) C1758_=_C2343( C1758 C2343 ) \nC1758_=_C2507( C1758 C2507 ) C1758_=_C2508( C1758 C2508 ) C1758_=_C2510( C1758 C2510 ) C1758_=_C2511( C1758 C2511 ) C1758_=_C2512( C1758 C2512 ) C1758_=_C2513( C1758 C2513 ) \nC1758_=_C2515( C1758 C2515 ) C1758_=_C2516( C1758 C2516 ) C1758_=_C2517( C1758 C2517 ) C1758_=_C2520( C1758 C2520 ) C1758_=_C2521( C1758 C2521 ) C1758_=_C2522( C1758 C2522 ) \nC1758_=_C2524( C1758 C2524 ) C1759_=_C1761( C1759 C1761 ) C1759_=_C1763( C1759 C1763 ) C1759_=_C1776( C1759 C1776 ) C1759_=_C2734( C1759 C2734 ) C1759_=_C2735( C1759 C2735 ) \nC1759_=_C2736( C1759 C2736 ) C1759_=_C2739( C1759 C2739 ) C1759_=_C2740( C1759 C2740 ) C1759_=_C2743( C1759 C2743 ) C1759_=_C2744( C1759 C2744 ) C1759_=_C2745( C1759 C2745 ) \nC1759_=_C2748( C1759 C2748 ) C1759_=_C2750( C1759 C2750 ) C1759_=_C2752( C1759 C2752 ) C1759_=_C2753( C1759 C2753 ) C1759_=_C2754( C1759 C2754 ) C1759_=_C2755( C1759 C2755 ) \nC1759_=_C2756( C1759 C2756 ) C1761_=_C1763( C1761 C1763 ) C1761_=_C1776( C1761 C1776 ) C1761_=_C2131( C1761 C2131 ) C1761_=_C2182( C1761 C2182 ) C1761_=_C2609( C1761 C2609 ) \nC1761_=_C2720( C1761 C2720 ) C1761_=_C2824( C1761 C2824 ) C1761_=_C2968( C1761 C2968 ) C1761_=_C2978( C1761 C2978 ) C1761_=_C3019( C1761 C3019 ) C1761_=_C3020( C1761 C3020 ) \nC1761_=_C3022( C1761 C3022 ) C1761_=_C3023( C1761 C3023 ) C1761_=_C3024( C1761 C3024 ) C1761_=_C3026( C1761 C3026 ) C1761_=_C3028( C1761 C3028 ) C1761_=_C3029( C1761 C3029 ) \nC1761_=_C3031( C1761 C3031 ) C1763_=_C1776( C1763 C1776 ) C1763_=_C2147( C1763 C2147 ) C1763_=_C2828( C1763 C2828 ) C1763_=_C3033( C1763 C3033 ) C1763_=_C3285( C1763 C3285 ) \nC1763_=_C3377( C1763 C3377 ) C1763_=_C3393( C1763 C3393 ) C1763_=_C3398( C1763 C3398 ) C1763_=_C3399( C1763 C3399 ) C1763_=_C3400( C1763 C3400 ) C1763_=_C3401( C1763 C3401 ) \nC1763_=_C3403( C1763 C3403 ) C1763_=_C3404( C1763 C3404 ) C1776_=_C2036( C1776 C2036 ) C1776_=_C2415( C1776 C2415 ) C1776_=_C2457( C1776 C2457 ) C1776_=_C2843( C1776 C2843 ) \nC1776_=_C3391( C1776 C3391 ) C1776_=_C3846( C1776 C3846 ) C1776_=_C3950( C1776 C3950 ) C1776_=_C3965( C1776 C3965 ) C1776_=_C4008( C1776 C4008 ) C1776_=_C4021( C1776 C4021 ) \nC1776_=_C4044( C1776 C4044 ) C1776_=_C4067( C1776 C4067 ) C1776_=_C4088( C1776 C4088 ) C1776_=_C4096( C1776 C4096 ) C1776_=_C4106( C1776 C4106 ) C1776_=_C4107( C1776 C4107 ) \nC1777_=_C1782( C1777 C1782 ) C1777_=_C1797( C1777 C1797 ) C1777_=_C1912( C1777 C1912 ) C1777_=_C1913( C1777 C1913 ) C1777_=_C1917( C1777 C1917 ) C1777_=_C1919( C1777 C1919 ) \nC1777_=_C1920( C1777 C1920 ) C1777_=_C1921( C1777 C1921 ) C1777_=_C1926( C1777 C1926 ) C1777_=_C1927( C1777 C1927 ) C1777_=_C1929( C1777 C1929 ) C1777_=_C1930( C1777 C1930 ) \nC1782_=_C1797( C1782 C1797 ) C1782_=_C2064( C1782 C2064 ) C1782_=_C2162( C1782 C2162 ) C1782_=_C2218( C1782 C2218 ) C1782_=_C2343( C1782 C2343 ) C1782_=_C2507( C1782 C2507 ) \nC1782_=_C2508( C1782 C2508 ) C1782_=_C2510( C1782 C2510 ) C1782_=_C2511( C1782 C2511 ) C1782_=_C2512( C1782 C2512 ) C1782_=_C2513( C1782 C2513 ) C1782_=_C2515( C1782 C2515 ) \nC1782_=_C2516( C1782 C2516 ) C1782_=_C2517( C1782 C2517 ) C1782_=_C2520( C1782 C2520 ) C1782_=_C2521( C1782 C2521 ) C1782_=_C2522( C1782 C2522 ) C1782_=_C2524( C1782 C2524 ) \nC1797_=_C2081( C1797 C2081 ) C1797_=_C2103( C1797 C2103 ) C1797_=_C2299( C1797 C2299 ) C1797_=_C2342( C1797 C2342 ) C1797_=_C2361( C1797 C2361 ) C1797_=_C2493( C1797 C2493 ) \nC1797_=_C2857( C1797 C2857 ) C1797_=_C2926( C1797 C2926 ) C1797_=_C2966( C1797 C2966 ) C1797_=_C3240( C1797 C3240 ) C1797_=_C3359( C1797 C3359 ) C1797_=_C3438( C1797 C3438 ) \nC1797_=_C3528( C1797 C3528 ) C1797_=_C3547( C1797 C3547 ) C1797_=_C3614( C1797 C3614 ) C1797_=_C3630( C1797 C3630 ) C1797_=_C3908( C1797 C3908 ) C1797_=_C3921( C1797 C3921 ) \nC1797_=_C4077( C1797 C4077 ) C1797_=_C4109( C1797 C4109 ) C1797_=_C4113( C1797 C4113 ) C1801_=_C1805( C1801 C1805 ) C1801_=_C1807( C1801 C1807 ) C1801_=_C1809( C1801 C1809 ) \nC1801_=_C1810( C1801 C1810 ) C1801_=_C1813( C1801 C1813 ) C1801_=_C1814( C1801 C1814 ) C1801_=_C1816( C1801 C1816 ) C1801_=_C1818( C1801 C1818 ) C1801_=_C1819( C1801 C1819 ) \nC1801_=_C1820( C1801 C1820 ) C1801_=_C1821( C1801 C1821 ) C1801_=_C1822( C1801 C1822 ) C1801_=_C1913( C1801 C1913 ) C1801_=_C2124( C1801 C2124 ) C1801_=_C2125( C1801 C2125 ) \nC1801_=_C2129( C1801 C2129 ) C1801_=_C2131( C1801 C2131 ) C1801_=_C2135( C1801 C2135 ) C1801_=_C2137( C1801 C2137 ) C1801_=_C2138( C1801 C2138 ) C1801_=_C2139( C1801 C2139 ) \nC1805_=_C1807( C1805 C1807 ) C1805_=_C1809( C1805 C1809 ) C1805_=_C1810( C1805 C1810 ) C1805_=_C1813( C1805 C1813 ) C1805_=_C1814( C1805 C1814 ) C1805_=_C1816( C1805 C1816 ) \nC1805_=_C1818( C1805 C1818 ) C1805_=_C1819( C1805 C1819 ) C1805_=_C1820( C1805 C1820 ) C1805_=_C1821( C1805 C1821 ) C1805_=_C1822( C1805 C1822 ) C1805_=_C1917( C1805 C1917 ) \nC1805_=_C2439( C1805 C2439 ) C1805_=_C2700( C1805 C2700 ) C1805_=_C2701( C1805 C2701 ) C1805_=_C2703( C1805 C2703 ) C1805_=_C2708( C1805 C2708 ) C1805_=_C2711( C1805 C2711 ) \nC1805_=_C2712( C1805 C2712 ) C1805_=_C2716( C1805 C2716 ) C1807_=_C1809( C1807 C1809 ) C1807_=_C1810( C1807 C1810 ) C1807_=_C1813( C1807 C1813 ) C1807_=_C1814( C1807 C1814 ) \nC1807_=_C1816( C1807 C1816 ) C1807_=_C1818( C1807 C1818 ) C1807_=_C1819( C1807 C1819 ) C1807_=_C1820( C1807 C1820 ) C1807_=_C1821( C1807 C1821 ) C1807_=_C1822( C1807 C1822 ) \nC1807_=_C3410( C1807 C3410 ) C1807_=_C3413( C1807 C3413 ) C1807_=_C3417( C1807 C3417 ) C1807_=_C3420( C1807 C3420 ) C1809_=_C1810( C1809 C1810 ) C1809_=_C1813( C1809 C1813 ) \nC1809_=_C1814( C1809 C1814 ) C1809_=_C1816( C1809 C1816 ) C1809_=_C1818( C1809 C1818 ) C1809_=_C1819( C1809 C1819 ) C1809_=_C1820( C1809 C1820 ) C1809_=_C1821( C1809 C1821 ) \nC1809_=_C1822( C1809 C1822 ) C1809_=_C3584( C1809 C3584 ) C1809_=_C3590( C1809 C3590 ) C1810_=_C1813( C1810 C1813 ) C1810_=_C1814( C1810 C1814 ) C1810_=_C1816( C1810 C1816 ) \nC1810_=_C1818( C1810 C1818 ) C1810_=_C1819( C1810 C1819 ) C1810_=_C1820( C1810 C1820 ) C1810_=_C1821( C1810 C1821 ) C1810_=_C1822( C1810 C1822 ) C1810_=_C3175( C1810 C3175 ) \nC1810_=_C3540( C1810 C3540 ) C1810_=_C3636( C1810 C3636 ) C1813_=_C1814( C1813 C1814 ) C1813_=_C1816( C1813 C1816 ) C1813_=_C1818( C1813 C1818 ) C1813_=_C1819( C1813 C1819 ) \nC1813_=_C1820( C1813 C1820 ) C1813_=_C1821( C1813 C1821 ) C1813_=_C1822( C1813 C1822 ) C1813_=_C2232( C1813 C2232 ) C1813_=_C3831( C1813 C3831 ) C1814_=_C1816( C1814 C1816 ) \nC1814_=_C1818( C1814 C1818 ) C1814_=_C1819( C1814 C1819 ) C1814_=_C1820( C1814 C1820 ) C1814_=_C1821( C1814 C1821 ) C1814_=_C1822( C1814 C1822 ) C1814_=_C3791( C1814 C3791 ) \nC1814_=_C3804( C1814 C3804 ) C1814_=_C3874( C1814 C3874 ) C1814_=_C3878( C1814 C3878 ) C1816_=_C1818( C1816 C1818 ) C1816_=_C1819( C1816 C1819 ) C1816_=_C1820( C1816 C1820 ) \nC1816_=_C1821( C1816 C1821 ) C1816_=_C1822( C1816 C1822 ) C1816_=_C1926( C1816 C1926 ) C1816_=_C2137( C1816 C2137 ) C1816_=_C2175( C1816 C2175 ) C1816_=_C2234( C1816 C2234 ) \nC1816_=_C2409( C1816 C2409 ) C1816_=_C2450( C1816 C2450 ) C1816_=_C2711( C1816 C2711 ) C1816_=_C2816( C1816 C2816 ) C1816_=_C3119( C1816 C3119 ) C1816_=_C3514( C1816 C3514 ) \nC1816_=_C3699( C1816 C3699 ) C1816_=_C3704( C1816 C3704 ) C1816_=_C3944( C1816 C3944 ) C1816_=_C3977( C1816 C3977 ) C1816_=_C3978( C1816 C3978 ) C1816_=_C3980( C1816 C3980 ) \nC1816_=_C3981( C1816 C3981 ) C1818_=_C1819( C1818 C1819 ) C1818_=_C1820( C1818 C1820 ) C1818_=_C1821( C1818 C1821 ) C1818_=_C1822( C1818 C1822 ) C1818_=_C2411( C1818 C2411 ) \nC1818_=_C2783(</w:t>
      </w:r>
    </w:p>
    <w:p>
      <w:pPr>
        <w:pStyle w:val="PreformattedText"/>
        <w:bidi w:val="0"/>
        <w:spacing w:before="0" w:after="0"/>
        <w:jc w:val="left"/>
        <w:rPr/>
      </w:pPr>
      <w:r>
        <w:rPr/>
        <w:t xml:space="preserve"> </w:t>
      </w:r>
      <w:r>
        <w:rPr/>
        <w:t>C1818 C2783 ) C1818_=_C2923( C1818 C2923 ) C1818_=_C3420( C1818 C3420 ) C1818_=_C3590( C1818 C3590 ) C1818_=_C3636( C1818 C3636 ) C1818_=_C3769( C1818 C3769 ) \nC1818_=_C3831( C1818 C3831 ) C1818_=_C3878( C1818 C3878 ) C1818_=_C3947( C1818 C3947 ) C1818_=_C4041( C1818 C4041 ) C1818_=_C4068( C1818 C4068 ) C1818_=_C4069( C1818 C4069 ) \nC1818_=_C4070( C1818 C4070 ) C1818_=_C4071( C1818 C4071 ) C1818_=_C4072( C1818 C4072 ) C1818_=_C4074( C1818 C4074 ) C1819_=_C1820( C1819 C1820 ) C1819_=_C1821( C1819 C1821 ) \nC1819_=_C1822( C1819 C1822 ) C1819_=_C2120( C1819 C2120 ) C1819_=_C2252( C1819 C2252 ) C1819_=_C2768( C1819 C2768 ) C1819_=_C3152( C1819 C3152 ) C1819_=_C3683( C1819 C3683 ) \nC1819_=_C3782( C1819 C3782 ) C1819_=_C4068( C1819 C4068 ) C1819_=_C4094( C1819 C4094 ) C1820_=_C1821( C1820 C1821 ) C1820_=_C1822( C1820 C1822 ) C1820_=_C3057( C1820 C3057 ) \nC1820_=_C4070( C1820 C4070 ) C1821_=_C1822( C1821 C1822 ) C1821_=_C1930( C1821 C1930 ) C1821_=_C2217( C1821 C2217 ) C1821_=_C2456( C1821 C2456 ) C1821_=_C2819( C1821 C2819 ) \nC1821_=_C3508( C1821 C3508 ) C1821_=_C3701( C1821 C3701 ) C1821_=_C3981( C1821 C3981 ) C1821_=_C4039( C1821 C4039 ) C1821_=_C4053( C1821 C4053 ) C1822_=_C2639( C1822 C2639 ) \nC1822_=_C2820( C1822 C2820 ) C1822_=_C3871( C1822 C3871 ) C1822_=_C4074( C1822 C4074 ) C1822_=_C4114( C1822 C4114 ) C1824_=_C1829( C1824 C1829 ) C1824_=_C1831( C1824 C1831 ) \nC1824_=_C1844( C1824 C1844 ) C1824_=_C1956( C1824 C1956 ) C1824_=_C2238( C1824 C2238 ) C1824_=_C2239( C1824 C2239 ) C1824_=_C2241( C1824 C2241 ) C1824_=_C2242( C1824 C2242 ) \nC1824_=_C2244( C1824 C2244 ) C1824_=_C2245( C1824 C2245 ) C1824_=_C2246( C1824 C2246 ) C1824_=_C2247( C1824 C2247 ) C1824_=_C2248( C1824 C2248 ) C1824_=_C2249( C1824 C2249 ) \nC1824_=_C2250( C1824 C2250 ) C1824_=_C2251( C1824 C2251 ) C1824_=_C2252( C1824 C2252 ) C1824_=_C2253( C1824 C2253 ) C1824_=_C2254( C1824 C2254 ) C1829_=_C1831( C1829 C1831 ) \nC1829_=_C1844( C1829 C1844 ) C1829_=_C2042( C1829 C2042 ) C1829_=_C2323( C1829 C2323 ) C1829_=_C2459( C1829 C2459 ) C1829_=_C2543( C1829 C2543 ) C1829_=_C2938( C1829 C2938 ) \nC1829_=_C2939( C1829 C2939 ) C1829_=_C2942( C1829 C2942 ) C1829_=_C2943( C1829 C2943 ) C1829_=_C2944( C1829 C2944 ) C1829_=_C2948( C1829 C2948 ) C1829_=_C2949( C1829 C2949 ) \nC1829_=_C2950( C1829 C2950 ) C1829_=_C2951( C1829 C2951 ) C1829_=_C2953( C1829 C2953 ) C1829_=_C2954( C1829 C2954 ) C1829_=_C2955( C1829 C2955 ) C1831_=_C1844( C1831 C1844 ) \nC1831_=_C2026( C1831 C2026 ) C1831_=_C2049( C1831 C2049 ) C1831_=_C2464( C1831 C2464 ) C1831_=_C2942( C1831 C2942 ) C1831_=_C3068( C1831 C3068 ) C1831_=_C3094( C1831 C3094 ) \nC1831_=_C3242( C1831 C3242 ) C1831_=_C3274( C1831 C3274 ) C1831_=_C3302( C1831 C3302 ) C1831_=_C3476( C1831 C3476 ) C1831_=_C3478( C1831 C3478 ) C1831_=_C3479( C1831 C3479 ) \nC1831_=_C3481( C1831 C3481 ) C1831_=_C3483( C1831 C3483 ) C1831_=_C3484( C1831 C3484 ) C1844_=_C2196( C1844 C2196 ) C1844_=_C2425( C1844 C2425 ) C1844_=_C2977( C1844 C2977 ) \nC1844_=_C3031( C1844 C3031 ) C1844_=_C3205( C1844 C3205 ) C1844_=_C3966( C1844 C3966 ) C1844_=_C3975( C1844 C3975 ) C1844_=_C3998( C1844 C3998 ) C1844_=_C4009( C1844 C4009 ) \nC1844_=_C4028( C1844 C4028 ) C1844_=_C4054( C1844 C4054 ) C1849_=_C1850( C1849 C1850 ) C1849_=_C1854( C1849 C1854 ) C1849_=_C2019( C1849 C2019 ) C1849_=_C2039( C1849 C2039 ) \nC1849_=_C2381( C1849 C2381 ) C1849_=_C2417( C1849 C2417 ) C1849_=_C2665( C1849 C2665 ) C1849_=_C2666( C1849 C2666 ) C1849_=_C2667( C1849 C2667 ) C1849_=_C2668( C1849 C2668 ) \nC1849_=_C2669( C1849 C2669 ) C1849_=_C2670( C1849 C2670 ) C1849_=_C2674( C1849 C2674 ) C1850_=_C1854( C1850 C1854 ) C1850_=_C2129( C1850 C2129 ) C1850_=_C2701( C1850 C2701 ) \nC1850_=_C2808( C1850 C2808 ) C1850_=_C2811( C1850 C2811 ) C1850_=_C2814( C1850 C2814 ) C1850_=_C2815( C1850 C2815 ) C1850_=_C2816( C1850 C2816 ) C1850_=_C2818( C1850 C2818 ) \nC1850_=_C2819( C1850 C2819 ) C1850_=_C2820( C1850 C2820 ) C1854_=_C2260( C1854 C2260 ) C1854_=_C2326( C1854 C2326 ) C1854_=_C3154( C1854 C3154 ) C1854_=_C3170( C1854 C3170 ) \nC1854_=_C3171( C1854 C3171 ) C1854_=_C3172( C1854 C3172 ) C1854_=_C3173( C1854 C3173 ) C1854_=_C3175( C1854 C3175 ) C1854_=_C3176( C1854 C3176 ) C1854_=_C3177( C1854 C3177 ) \nC1854_=_C3178( C1854 C3178 ) C1854_=_C3181( C1854 C3181 ) C1854_=_C3183( C1854 C3183 ) C1854_=_C3186( C1854 C3186 ) C1854_=_C3187( C1854 C3187 ) C1870_=_C1872( C1870 C1872 ) \nC1870_=_C1875( C1870 C1875 ) C1870_=_C1879( C1870 C1879 ) C1870_=_C2091( C1870 C2091 ) C1870_=_C2324( C1870 C2324 ) C1870_=_C2478( C1870 C2478 ) C1870_=_C2544( C1870 C2544 ) \nC1870_=_C2846( C1870 C2846 ) C1870_=_C2911( C1870 C2911 ) C1870_=_C3006( C1870 C3006 ) C1870_=_C3007( C1870 C3007 ) C1870_=_C3008( C1870 C3008 ) C1870_=_C3009( C1870 C3009 ) \nC1870_=_C3010( C1870 C3010 ) C1870_=_C3011( C1870 C3011 ) C1870_=_C3012( C1870 C3012 ) C1870_=_C3013( C1870 C3013 ) C1870_=_C3014( C1870 C3014 ) C1870_=_C3015( C1870 C3015 ) \nC1870_=_C3016( C1870 C3016 ) C1870_=_C3017( C1870 C3017 ) C1872_=_C1875( C1872 C1875 ) C1872_=_C1879( C1872 C1879 ) C1872_=_C2093( C1872 C2093 ) C1872_=_C2386( C1872 C2386 ) \nC1872_=_C2462( C1872 C2462 ) C1872_=_C2979( C1872 C2979 ) C1872_=_C3107( C1872 C3107 ) C1872_=_C3141( C1872 C3141 ) C1872_=_C3142( C1872 C3142 ) C1872_=_C3144( C1872 C3144 ) \nC1872_=_C3145( C1872 C3145 ) C1872_=_C3146( C1872 C3146 ) C1872_=_C3147( C1872 C3147 ) C1872_=_C3148( C1872 C3148 ) C1872_=_C3149( C1872 C3149 ) C1872_=_C3150( C1872 C3150 ) \nC1872_=_C3151( C1872 C3151 ) C1872_=_C3152( C1872 C3152 ) C1872_=_C3153( C1872 C3153 ) C1875_=_C1879( C1875 C1879 ) C1875_=_C2794( C1875 C2794 ) C1875_=_C3007( C1875 C3007 ) \nC1875_=_C3046( C1875 C3046 ) C1875_=_C3141( C1875 C3141 ) C1875_=_C3439( C1875 C3439 ) C1875_=_C3440( C1875 C3440 ) C1875_=_C3441( C1875 C3441 ) C1875_=_C3442( C1875 C3442 ) \nC1875_=_C3443( C1875 C3443 ) C1875_=_C3446( C1875 C3446 ) C1875_=_C3447( C1875 C3447 ) C1875_=_C3448( C1875 C3448 ) C1875_=_C3449( C1875 C3449 ) C1879_=_C2833( C1879 C2833 ) \nC1879_=_C2919( C1879 C2919 ) C1879_=_C3012( C1879 C3012 ) C1879_=_C3147( C1879 C3147 ) C1879_=_C3226( C1879 C3226 ) C1879_=_C3413( C1879 C3413 ) C1879_=_C3456( C1879 C3456 ) \nC1879_=_C3737( C1879 C3737 ) C1879_=_C3883( C1879 C3883 ) C1879_=_C3884( C1879 C3884 ) C1879_=_C3886( C1879 C3886 ) C1879_=_C3889( C1879 C3889 ) C1879_=_C3890( C1879 C3890 ) \nC1879_=_C3891( C1879 C3891 ) C1889_=_C1896( C1889 C1896 ) C1889_=_C1897( C1889 C1897 ) C1889_=_C1898( C1889 C1898 ) C1889_=_C1900( C1889 C1900 ) C1889_=_C1903( C1889 C1903 ) \nC1889_=_C1905( C1889 C1905 ) C1889_=_C1997( C1889 C1997 ) C1889_=_C2198( C1889 C2198 ) C1889_=_C2199( C1889 C2199 ) C1889_=_C2200( C1889 C2200 ) C1889_=_C2201( C1889 C2201 ) \nC1889_=_C2204( C1889 C2204 ) C1889_=_C2205( C1889 C2205 ) C1889_=_C2211( C1889 C2211 ) C1889_=_C2214( C1889 C2214 ) C1889_=_C2215( C1889 C2215 ) C1889_=_C2216( C1889 C2216 ) \nC1889_=_C2217( C1889 C2217 ) C1896_=_C1897( C1896 C1897 ) C1896_=_C1898( C1896 C1898 ) C1896_=_C1900( C1896 C1900 ) C1896_=_C1903( C1896 C1903 ) C1896_=_C1905( C1896 C1905 ) \nC1896_=_C1938( C1896 C1938 ) C1896_=_C2025( C1896 C2025 ) C1896_=_C2264( C1896 C2264 ) C1896_=_C2445( C1896 C2445 ) C1896_=_C2703( C1896 C2703 ) C1896_=_C2772( C1896 C2772 ) \nC1896_=_C3217( C1896 C3217 ) C1896_=_C3362( C1896 C3362 ) C1896_=_C3363( C1896 C3363 ) C1896_=_C3364( C1896 C3364 ) C1896_=_C3365( C1896 C3365 ) C1896_=_C3366( C1896 C3366 ) \nC1896_=_C3367( C1896 C3367 ) C1896_=_C3368( C1896 C3368 ) C1896_=_C3369( C1896 C3369 ) C1896_=_C3370( C1896 C3370 ) C1896_=_C3371( C1896 C3371 ) C1896_=_C3372( C1896 C3372 ) \nC1896_=_C3373( C1896 C3373 ) C1896_=_C3374( C1896 C3374 ) C1896_=_C3375( C1896 C3375 ) C1897_=_C1898( C1897 C1898 ) C1897_=_C1900( C1897 C1900 ) C1897_=_C1903( C1897 C1903 ) \nC1897_=_C1905( C1897 C1905 ) C1897_=_C2286( C1897 C2286 ) C1897_=_C2328( C1897 C2328 ) C1897_=_C2773( C1897 C2773 ) C1897_=_C2915( C1897 C2915 ) C1897_=_C3219( C1897 C3219 ) \nC1897_=_C3425( C1897 C3425 ) C1897_=_C3463( C1897 C3463 ) C1897_=_C3464( C1897 C3464 ) C1897_=_C3465( C1897 C3465 ) C1897_=_C3466( C1897 C3466 ) C1897_=_C3467( C1897 C3467 ) \nC1897_=_C3468( C1897 C3468 ) C1897_=_C3469( C1897 C3469 ) C1897_=_C3470( C1897 C3470 ) C1897_=_C3471( C1897 C3471 ) C1897_=_C3473( C1897 C3473 ) C1897_=_C3474( C1897 C3474 ) \nC1898_=_C1900( C1898 C1900 ) C1898_=_C1903( C1898 C1903 ) C1898_=_C1905( C1898 C1905 ) C1898_=_C2528( C1898 C2528 ) C1898_=_C3128( C1898 C3128 ) C1898_=_C3191( C1898 C3191 ) \nC1898_=_C3220( C1898 C3220 ) C1898_=_C3362( C1898 C3362 ) C1898_=_C3463( C1898 C3463 ) C1898_=_C3497( C1898 C3497 ) C1898_=_C3499( C1898 C3499 ) C1898_=_C3501( C1898 C3501 ) \nC1898_=_C3503( C1898 C3503 ) C1898_=_C3504( C1898 C3504 ) C1898_=_C3505( C1898 C3505 ) C1898_=_C3507( C1898 C3507 ) C1898_=_C3508( C1898 C3508 ) C1900_=_C1903( C1900 C1903 ) \nC1900_=_C1905( C1900 C1905 ) C1900_=_C2028( C1900 C2028 ) C1900_=_C2071( C1900 C2071 ) C1900_=_C2310( C1900 C2310 ) C1900_=_C2368( C1900 C2368 ) C1900_=_C2431( C1900 C2431 ) \nC1900_=_C2530( C1900 C2530 ) C1900_=_C3070( C1900 C3070 ) C1900_=_C3096( C1900 C3096 ) C1900_=_C3245( C1900 C3245 ) C1900_=_C3306( C1900 C3306 ) C1900_=_C3549( C1900 C3549 ) \nC1900_=_C3660( C1900 C3660 ) C1900_=_C3661( C1900 C3661 ) C1900_=_C3662( C1900 C3662 ) C1903_=_C1905( C1903 C1905 ) C1903_=_C2156( C1903 C2156 ) C1903_=_C2601( C1903 C2601 ) \nC1903_=_C2712( C1903 C2712 ) C1903_=_C2932( C1903 C2932 ) C1903_=_C3228( C1903 C3228 ) C1903_=_C3370( C1903 C3370 ) C1903_=_C3471( C1903 C3471 ) C1903_=_C3620( C1903 C3620 ) \nC1903_=_C3628( C1903 C3628 ) C1903_=_C3688( C1903 C3688 ) C1903_=_C3825( C1903 C3825 ) C1903_=_C3900( C1903 C3900 ) C1903_=_C3985( C1903 C3985 ) C1903_=_C3986( C1903 C3986 ) \nC1905_=_C2193( C1905 C2193 ) C1905_=_C2214( C1905 C2214 ) C1905_=_C2535( C1905 C2535 ) C1905_=_C2620( C1905 C2620 ) C1905_=_C2976( C1905 C2976 ) C1905_=_C3103( C1905 C3103 ) \nC1905_=_C3135( C1905 C3135 ) C1905_=_C3504( C1905 C3504 ) C1905_=_C3557(</w:t>
      </w:r>
    </w:p>
    <w:p>
      <w:pPr>
        <w:pStyle w:val="PreformattedText"/>
        <w:bidi w:val="0"/>
        <w:spacing w:before="0" w:after="0"/>
        <w:jc w:val="left"/>
        <w:rPr/>
      </w:pPr>
      <w:r>
        <w:rPr/>
        <w:t xml:space="preserve"> </w:t>
      </w:r>
      <w:r>
        <w:rPr/>
        <w:t>C1905 C3557 ) C1905_=_C3741( C1905 C3741 ) C1905_=_C3850( C1905 C3850 ) C1905_=_C3868( C1905 C3868 ) \nC1905_=_C3995( C1905 C3995 ) C1905_=_C4024( C1905 C4024 ) C1905_=_C4040( C1905 C4040 ) C1905_=_C4050( C1905 C4050 ) C1905_=_C4051( C1905 C4051 ) C1905_=_C4052( C1905 C4052 ) \nC1905_=_C4053( C1905 C4053 ) C1905_=_C4054( C1905 C4054 ) C1912_=_C1913( C1912 C1913 ) C1912_=_C1917( C1912 C1917 ) C1912_=_C1919( C1912 C1919 ) C1912_=_C1920( C1912 C1920 ) \nC1912_=_C1921( C1912 C1921 ) C1912_=_C1926( C1912 C1926 ) C1912_=_C1927( C1912 C1927 ) C1912_=_C1929( C1912 C1929 ) C1912_=_C1930( C1912 C1930 ) C1912_=_C1979( C1912 C1979 ) \nC1912_=_C1991( C1912 C1991 ) C1912_=_C1994( C1912 C1994 ) C1913_=_C1917( C1913 C1917 ) C1913_=_C1919( C1913 C1919 ) C1913_=_C1920( C1913 C1920 ) C1913_=_C1921( C1913 C1921 ) \nC1913_=_C1926( C1913 C1926 ) C1913_=_C1927( C1913 C1927 ) C1913_=_C1929( C1913 C1929 ) C1913_=_C1930( C1913 C1930 ) C1913_=_C2124( C1913 C2124 ) C1913_=_C2125( C1913 C2125 ) \nC1913_=_C2129( C1913 C2129 ) C1913_=_C2131( C1913 C2131 ) C1913_=_C2135( C1913 C2135 ) C1913_=_C2137( C1913 C2137 ) C1913_=_C2138( C1913 C2138 ) C1913_=_C2139( C1913 C2139 ) \nC1917_=_C1919( C1917 C1919 ) C1917_=_C1920( C1917 C1920 ) C1917_=_C1921( C1917 C1921 ) C1917_=_C1926( C1917 C1926 ) C1917_=_C1927( C1917 C1927 ) C1917_=_C1929( C1917 C1929 ) \nC1917_=_C1930( C1917 C1930 ) C1917_=_C2439( C1917 C2439 ) C1917_=_C2700( C1917 C2700 ) C1917_=_C2701( C1917 C2701 ) C1917_=_C2703( C1917 C2703 ) C1917_=_C2708( C1917 C2708 ) \nC1917_=_C2711( C1917 C2711 ) C1917_=_C2712( C1917 C2712 ) C1917_=_C2716( C1917 C2716 ) C1919_=_C1920( C1919 C1920 ) C1919_=_C1921( C1919 C1921 ) C1919_=_C1926( C1919 C1926 ) \nC1919_=_C1927( C1919 C1927 ) C1919_=_C1929( C1919 C1929 ) C1919_=_C1930( C1919 C1930 ) C1919_=_C3068( C1919 C3068 ) C1919_=_C3070( C1919 C3070 ) C1919_=_C3071( C1919 C3071 ) \nC1919_=_C3073( C1919 C3073 ) C1919_=_C3076( C1919 C3076 ) C1920_=_C1921( C1920 C1921 ) C1920_=_C1926( C1920 C1926 ) C1920_=_C1927( C1920 C1927 ) C1920_=_C1929( C1920 C1929 ) \nC1920_=_C1930( C1920 C1930 ) C1920_=_C2611( C1920 C2611 ) C1920_=_C3079( C1920 C3079 ) C1920_=_C3082( C1920 C3082 ) C1920_=_C3083( C1920 C3083 ) C1920_=_C3085( C1920 C3085 ) \nC1920_=_C3088( C1920 C3088 ) C1921_=_C1926( C1921 C1926 ) C1921_=_C1927( C1921 C1927 ) C1921_=_C1929( C1921 C1929 ) C1921_=_C1930( C1921 C1930 ) C1921_=_C3330( C1921 C3330 ) \nC1921_=_C3332( C1921 C3332 ) C1926_=_C1927( C1926 C1927 ) C1926_=_C1929( C1926 C1929 ) C1926_=_C1930( C1926 C1930 ) C1926_=_C2137( C1926 C2137 ) C1926_=_C2175( C1926 C2175 ) \nC1926_=_C2234( C1926 C2234 ) C1926_=_C2409( C1926 C2409 ) C1926_=_C2450( C1926 C2450 ) C1926_=_C2711( C1926 C2711 ) C1926_=_C2816( C1926 C2816 ) C1926_=_C3119( C1926 C3119 ) \nC1926_=_C3514( C1926 C3514 ) C1926_=_C3699( C1926 C3699 ) C1926_=_C3704( C1926 C3704 ) C1926_=_C3944( C1926 C3944 ) C1926_=_C3977( C1926 C3977 ) C1926_=_C3978( C1926 C3978 ) \nC1926_=_C3980( C1926 C3980 ) C1926_=_C3981( C1926 C3981 ) C1927_=_C1929( C1927 C1929 ) C1927_=_C1930( C1927 C1930 ) C1927_=_C2248( C1927 C2248 ) C1927_=_C2782( C1927 C2782 ) \nC1927_=_C3372( C1927 C3372 ) C1929_=_C1930( C1929 C1930 ) C1929_=_C2769( C1929 C2769 ) C1929_=_C3153( C1929 C3153 ) C1929_=_C3684( C1929 C3684 ) C1930_=_C2217( C1930 C2217 ) \nC1930_=_C2456( C1930 C2456 ) C1930_=_C2819( C1930 C2819 ) C1930_=_C3508( C1930 C3508 ) C1930_=_C3701( C1930 C3701 ) C1930_=_C3981( C1930 C3981 ) C1930_=_C4039( C1930 C4039 ) \nC1930_=_C4053( C1930 C4053 ) C1935_=_C1938( C1935 C1938 ) C1935_=_C1949( C1935 C1949 ) C1935_=_C1954( C1935 C1954 ) C1935_=_C2259( C1935 C2259 ) C1935_=_C2700( C1935 C2700 ) \nC1935_=_C2734( C1935 C2734 ) C1935_=_C2770( C1935 C2770 ) C1935_=_C2772( C1935 C2772 ) C1935_=_C2773( C1935 C2773 ) C1935_=_C2775( C1935 C2775 ) C1935_=_C2776( C1935 C2776 ) \nC1935_=_C2777( C1935 C2777 ) C1935_=_C2779( C1935 C2779 ) C1935_=_C2782( C1935 C2782 ) C1935_=_C2783( C1935 C2783 ) C1935_=_C2784( C1935 C2784 ) C1935_=_C2786( C1935 C2786 ) \nC1938_=_C1949( C1938 C1949 ) C1938_=_C1954( C1938 C1954 ) C1938_=_C2025( C1938 C2025 ) C1938_=_C2264( C1938 C2264 ) C1938_=_C2445( C1938 C2445 ) C1938_=_C2703( C1938 C2703 ) \nC1938_=_C2772( C1938 C2772 ) C1938_=_C3217( C1938 C3217 ) C1938_=_C3362( C1938 C3362 ) C1938_=_C3363( C1938 C3363 ) C1938_=_C3364( C1938 C3364 ) C1938_=_C3365( C1938 C3365 ) \nC1938_=_C3366( C1938 C3366 ) C1938_=_C3367( C1938 C3367 ) C1938_=_C3368( C1938 C3368 ) C1938_=_C3369( C1938 C3369 ) C1938_=_C3370( C1938 C3370 ) C1938_=_C3371( C1938 C3371 ) \nC1938_=_C3372( C1938 C3372 ) C1938_=_C3373( C1938 C3373 ) C1938_=_C3374( C1938 C3374 ) C1938_=_C3375( C1938 C3375 ) C1949_=_C1954( C1949 C1954 ) C1949_=_C2374( C1949 C2374 ) \nC1949_=_C3000( C1949 C3000 ) C1949_=_C3100( C1949 C3100 ) C1949_=_C3344( C1949 C3344 ) C1949_=_C3417( C1949 C3417 ) C1949_=_C3459( C1949 C3459 ) C1949_=_C3515( C1949 C3515 ) \nC1949_=_C3554( C1949 C3554 ) C1949_=_C3655( C1949 C3655 ) C1949_=_C3705( C1949 C3705 ) C1949_=_C3863( C1949 C3863 ) C1949_=_C3874( C1949 C3874 ) C1949_=_C3894( C1949 C3894 ) \nC1949_=_C3902( C1949 C3902 ) C1949_=_C3993( C1949 C3993 ) C1949_=_C4000( C1949 C4000 ) C1949_=_C4002( C1949 C4002 ) C1949_=_C4003( C1949 C4003 ) C1954_=_C2058( C1954 C2058 ) \nC1954_=_C2591( C1954 C2591 ) C1954_=_C2638( C1954 C2638 ) C1954_=_C2894( C1954 C2894 ) C1954_=_C3060( C1954 C3060 ) C1954_=_C3272( C1954 C3272 ) C1954_=_C3300( C1954 C3300 ) \nC1954_=_C3390( C1954 C3390 ) C1954_=_C3821( C1954 C3821 ) C1954_=_C3845( C1954 C3845 ) C1954_=_C3859( C1954 C3859 ) C1954_=_C3942( C1954 C3942 ) C1954_=_C3992( C1954 C3992 ) \nC1954_=_C4046( C1954 C4046 ) C1954_=_C4058( C1954 C4058 ) C1954_=_C4086( C1954 C4086 ) C1954_=_C4103( C1954 C4103 ) C1954_=_C4114( C1954 C4114 ) C1955_=_C1956( C1955 C1956 ) \nC1955_=_C1961( C1955 C1961 ) C1955_=_C1962( C1955 C1962 ) C1955_=_C1963( C1955 C1963 ) C1955_=_C1968( C1955 C1968 ) C1955_=_C1972( C1955 C1972 ) C1955_=_C2106( C1955 C2106 ) \nC1955_=_C2107( C1955 C2107 ) C1955_=_C2108( C1955 C2108 ) C1955_=_C2109( C1955 C2109 ) C1955_=_C2110( C1955 C2110 ) C1955_=_C2111( C1955 C2111 ) C1955_=_C2113( C1955 C2113 ) \nC1955_=_C2114( C1955 C2114 ) C1955_=_C2116( C1955 C2116 ) C1955_=_C2118( C1955 C2118 ) C1955_=_C2119( C1955 C2119 ) C1955_=_C2120( C1955 C2120 ) C1955_=_C2121( C1955 C2121 ) \nC1956_=_C1961( C1956 C1961 ) C1956_=_C1962( C1956 C1962 ) C1956_=_C1963( C1956 C1963 ) C1956_=_C1968( C1956 C1968 ) C1956_=_C1972( C1956 C1972 ) C1956_=_C2238( C1956 C2238 ) \nC1956_=_C2239( C1956 C2239 ) C1956_=_C2241( C1956 C2241 ) C1956_=_C2242( C1956 C2242 ) C1956_=_C2244( C1956 C2244 ) C1956_=_C2245( C1956 C2245 ) C1956_=_C2246( C1956 C2246 ) \nC1956_=_C2247( C1956 C2247 ) C1956_=_C2248( C1956 C2248 ) C1956_=_C2249( C1956 C2249 ) C1956_=_C2250( C1956 C2250 ) C1956_=_C2251( C1956 C2251 ) C1956_=_C2252( C1956 C2252 ) \nC1956_=_C2253( C1956 C2253 ) C1956_=_C2254( C1956 C2254 ) C1961_=_C1962( C1961 C1962 ) C1961_=_C1963( C1961 C1963 ) C1961_=_C1968( C1961 C1968 ) C1961_=_C1972( C1961 C1972 ) \nC1961_=_C2744( C1961 C2744 ) C1961_=_C2918( C1961 C2918 ) C1961_=_C3082( C1961 C3082 ) C1961_=_C3198( C1961 C3198 ) C1961_=_C3467( C1961 C3467 ) C1961_=_C3551( C1961 C3551 ) \nC1961_=_C3724( C1961 C3724 ) C1961_=_C3768( C1961 C3768 ) C1961_=_C3769( C1961 C3769 ) C1961_=_C3772( C1961 C3772 ) C1962_=_C1963( C1962 C1963 ) C1962_=_C1968( C1962 C1968 ) \nC1962_=_C1972( C1962 C1972 ) C1962_=_C2113( C1962 C2113 ) C1962_=_C2245( C1962 C2245 ) C1962_=_C2597( C1962 C2597 ) C1962_=_C2832( C1962 C2832 ) C1962_=_C2852( C1962 C2852 ) \nC1962_=_C2883( C1962 C2883 ) C1962_=_C3038( C1962 C3038 ) C1962_=_C3160( C1962 C3160 ) C1962_=_C3532( C1962 C3532 ) C1962_=_C3776( C1962 C3776 ) C1962_=_C3777( C1962 C3777 ) \nC1962_=_C3778( C1962 C3778 ) C1962_=_C3779( C1962 C3779 ) C1962_=_C3781( C1962 C3781 ) C1962_=_C3782( C1962 C3782 ) C1962_=_C3783( C1962 C3783 ) C1962_=_C3784( C1962 C3784 ) \nC1962_=_C3785( C1962 C3785 ) C1963_=_C1968( C1963 C1968 ) C1963_=_C1972( C1963 C1972 ) C1963_=_C2153( C1963 C2153 ) C1963_=_C3083( C1963 C3083 ) C1963_=_C3291( C1963 C3291 ) \nC1963_=_C3553( C1963 C3553 ) C1963_=_C3626( C1963 C3626 ) C1963_=_C3725( C1963 C3725 ) C1963_=_C3768( C1963 C3768 ) C1963_=_C3909( C1963 C3909 ) C1963_=_C3910( C1963 C3910 ) \nC1963_=_C3911( C1963 C3911 ) C1968_=_C1972( C1968 C1972 ) C1968_=_C2662( C1968 C2662 ) C1968_=_C2840( C1968 C2840 ) C1968_=_C2856( C1968 C2856 ) C1968_=_C2891( C1968 C2891 ) \nC1968_=_C3088( C1968 C3088 ) C1968_=_C3166( C1968 C3166 ) C1968_=_C3202( C1968 C3202 ) C1968_=_C3558( C1968 C3558 ) C1968_=_C3728( C1968 C3728 ) C1968_=_C3781( C1968 C3781 ) \nC1968_=_C3911( C1968 C3911 ) C1968_=_C4089( C1968 C4089 ) C1972_=_C2034( C1972 C2034 ) C1972_=_C2607( C1972 C2607 ) C1972_=_C3357( C1972 C3357 ) C1972_=_C3375( C1972 C3375 ) \nC1972_=_C3784( C1972 C3784 ) C1972_=_C3843( C1972 C3843 ) C1972_=_C3919( C1972 C3919 ) C1972_=_C3957( C1972 C3957 ) C1972_=_C3964( C1972 C3964 ) C1972_=_C4006( C1972 C4006 ) \nC1972_=_C4020( C1972 C4020 ) C1972_=_C4064( C1972 C4064 ) C1972_=_C4094( C1972 C4094 ) C1972_=_C4102( C1972 C4102 ) C1972_=_C4107( C1972 C4107 ) C1979_=_C1991( C1979 C1991 ) \nC1979_=_C1994( C1979 C1994 ) C1979_=_C2383( C1979 C2383 ) C1979_=_C2896( C1979 C2896 ) C1979_=_C2897( C1979 C2897 ) C1979_=_C2898( C1979 C2898 ) C1979_=_C2899( C1979 C2899 ) \nC1979_=_C2900( C1979 C2900 ) C1979_=_C2901( C1979 C2901 ) C1979_=_C2902( C1979 C2902 ) C1979_=_C2903( C1979 C2903 ) C1979_=_C2904( C1979 C2904 ) C1979_=_C2907( C1979 C2907 ) \nC1979_=_C2908( C1979 C2908 ) C1979_=_C2909( C1979 C2909 ) C1979_=_C2910( C1979 C2910 ) C1991_=_C1994( C1991 C1994 ) C1991_=_C2099( C1991 C2099 ) C1991_=_C2189( C1991 C2189 ) \nC1991_=_C2532( C1991 C2532 ) C1991_=_C2696( C1991 C2696 ) C1991_=_C2727( C1991 C2727 ) C1991_=_C2973( C1991 C2973 ) C1991_=_C3023( C1991 C3023 ) C1991_=_C3225( C1991 C3225 ) \nC1991_=_C3512( C1991 C3512 ) C1991_=_C3566( C1991 C3566 ) C1991_=_C3717( C1991 C3717 ) C1991_=_C3759( C1991 C3759 ) C1991_=_C3847(</w:t>
      </w:r>
    </w:p>
    <w:p>
      <w:pPr>
        <w:pStyle w:val="PreformattedText"/>
        <w:bidi w:val="0"/>
        <w:spacing w:before="0" w:after="0"/>
        <w:jc w:val="left"/>
        <w:rPr/>
      </w:pPr>
      <w:r>
        <w:rPr/>
        <w:t xml:space="preserve"> </w:t>
      </w:r>
      <w:r>
        <w:rPr/>
        <w:t>C1991 C3847 ) C1991_=_C3848( C1991 C3848 ) \nC1991_=_C3850( C1991 C3850 ) C1991_=_C3851( C1991 C3851 ) C1994_=_C2100( C1994 C2100 ) C1994_=_C2533( C1994 C2533 ) C1994_=_C2698( C1994 C2698 ) C1994_=_C2731( C1994 C2731 ) \nC1994_=_C2767( C1994 C2767 ) C1994_=_C3229( C1994 C3229 ) C1994_=_C3517( C1994 C3517 ) C1994_=_C3570( C1994 C3570 ) C1994_=_C3676( C1994 C3676 ) C1994_=_C3721( C1994 C3721 ) \nC1994_=_C3762( C1994 C3762 ) C1994_=_C3912( C1994 C3912 ) C1994_=_C4019( C1994 C4019 ) C1994_=_C4022( C1994 C4022 ) C1997_=_C1998( C1997 C1998 ) C1997_=_C2013( C1997 C2013 ) \nC1997_=_C2014( C1997 C2014 ) C1997_=_C2198( C1997 C2198 ) C1997_=_C2199( C1997 C2199 ) C1997_=_C2200( C1997 C2200 ) C1997_=_C2201( C1997 C2201 ) C1997_=_C2204( C1997 C2204 ) \nC1997_=_C2205( C1997 C2205 ) C1997_=_C2211( C1997 C2211 ) C1997_=_C2214( C1997 C2214 ) C1997_=_C2215( C1997 C2215 ) C1997_=_C2216( C1997 C2216 ) C1997_=_C2217( C1997 C2217 ) \nC1998_=_C2013( C1998 C2013 ) C1998_=_C2014( C1998 C2014 ) C1998_=_C2281( C1998 C2281 ) C1998_=_C2282( C1998 C2282 ) C1998_=_C2283( C1998 C2283 ) C1998_=_C2285( C1998 C2285 ) \nC1998_=_C2286( C1998 C2286 ) C1998_=_C2288( C1998 C2288 ) C1998_=_C2289( C1998 C2289 ) C1998_=_C2292( C1998 C2292 ) C1998_=_C2293( C1998 C2293 ) C1998_=_C2299( C1998 C2299 ) \nC2013_=_C2014( C2013 C2014 ) C2013_=_C2433( C2013 C2433 ) C2013_=_C2729( C2013 C2729 ) C2013_=_C3578( C2013 C3578 ) C2013_=_C3681( C2013 C3681 ) C2013_=_C3793( C2013 C3793 ) \nC2013_=_C3944( C2013 C3944 ) C2013_=_C3947( C2013 C3947 ) C2013_=_C3948( C2013 C3948 ) C2013_=_C3950( C2013 C3950 ) C2014_=_C2434( C2014 C2434 ) C2014_=_C2730( C2014 C2730 ) \nC2014_=_C2950( C2014 C2950 ) C2014_=_C3324( C2014 C3324 ) C2014_=_C3399( C2014 C3399 ) C2014_=_C3579( C2014 C3579 ) C2014_=_C3682( C2014 C3682 ) C2014_=_C3777( C2014 C3777 ) \nC2014_=_C3795( C2014 C3795 ) C2014_=_C3806( C2014 C3806 ) C2014_=_C3983( C2014 C3983 ) C2018_=_C2019( C2018 C2019 ) C2018_=_C2025( C2018 C2025 ) C2018_=_C2026( C2018 C2026 ) \nC2018_=_C2028( C2018 C2028 ) C2018_=_C2034( C2018 C2034 ) C2018_=_C2035( C2018 C2035 ) C2018_=_C2036( C2018 C2036 ) C2018_=_C2124( C2018 C2124 ) C2018_=_C2439( C2018 C2439 ) \nC2018_=_C2442( C2018 C2442 ) C2018_=_C2443( C2018 C2443 ) C2018_=_C2444( C2018 C2444 ) C2018_=_C2445( C2018 C2445 ) C2018_=_C2446( C2018 C2446 ) C2018_=_C2448( C2018 C2448 ) \nC2018_=_C2449( C2018 C2449 ) C2018_=_C2450( C2018 C2450 ) C2018_=_C2451( C2018 C2451 ) C2018_=_C2452( C2018 C2452 ) C2018_=_C2455( C2018 C2455 ) C2018_=_C2456( C2018 C2456 ) \nC2018_=_C2457( C2018 C2457 ) C2019_=_C2025( C2019 C2025 ) C2019_=_C2026( C2019 C2026 ) C2019_=_C2028( C2019 C2028 ) C2019_=_C2034( C2019 C2034 ) C2019_=_C2035( C2019 C2035 ) \nC2019_=_C2036( C2019 C2036 ) C2019_=_C2039( C2019 C2039 ) C2019_=_C2381( C2019 C2381 ) C2019_=_C2417( C2019 C2417 ) C2019_=_C2665( C2019 C2665 ) C2019_=_C2666( C2019 C2666 ) \nC2019_=_C2667( C2019 C2667 ) C2019_=_C2668( C2019 C2668 ) C2019_=_C2669( C2019 C2669 ) C2019_=_C2670( C2019 C2670 ) C2019_=_C2674( C2019 C2674 ) C2025_=_C2026( C2025 C2026 ) \nC2025_=_C2028( C2025 C2028 ) C2025_=_C2034( C2025 C2034 ) C2025_=_C2035( C2025 C2035 ) C2025_=_C2036( C2025 C2036 ) C2025_=_C2264( C2025 C2264 ) C2025_=_C2445( C2025 C2445 ) \nC2025_=_C2703( C2025 C2703 ) C2025_=_C2772( C2025 C2772 ) C2025_=_C3217( C2025 C3217 ) C2025_=_C3362( C2025 C3362 ) C2025_=_C3363( C2025 C3363 ) C2025_=_C3364( C2025 C3364 ) \nC2025_=_C3365( C2025 C3365 ) C2025_=_C3366( C2025 C3366 ) C2025_=_C3367( C2025 C3367 ) C2025_=_C3368( C2025 C3368 ) C2025_=_C3369( C2025 C3369 ) C2025_=_C3370( C2025 C3370 ) \nC2025_=_C3371( C2025 C3371 ) C2025_=_C3372( C2025 C3372 ) C2025_=_C3373( C2025 C3373 ) C2025_=_C3374( C2025 C3374 ) C2025_=_C3375( C2025 C3375 ) C2026_=_C2028( C2026 C2028 ) \nC2026_=_C2034( C2026 C2034 ) C2026_=_C2035( C2026 C2035 ) C2026_=_C2036( C2026 C2036 ) C2026_=_C2049( C2026 C2049 ) C2026_=_C2464( C2026 C2464 ) C2026_=_C2942( C2026 C2942 ) \nC2026_=_C3068( C2026 C3068 ) C2026_=_C3094( C2026 C3094 ) C2026_=_C3242( C2026 C3242 ) C2026_=_C3274( C2026 C3274 ) C2026_=_C3302( C2026 C3302 ) C2026_=_C3476( C2026 C3476 ) \nC2026_=_C3478( C2026 C3478 ) C2026_=_C3479( C2026 C3479 ) C2026_=_C3481( C2026 C3481 ) C2026_=_C3483( C2026 C3483 ) C2026_=_C3484( C2026 C3484 ) C2028_=_C2034( C2028 C2034 ) \nC2028_=_C2035( C2028 C2035 ) C2028_=_C2036( C2028 C2036 ) C2028_=_C2071( C2028 C2071 ) C2028_=_C2310( C2028 C2310 ) C2028_=_C2368( C2028 C2368 ) C2028_=_C2431( C2028 C2431 ) \nC2028_=_C2530( C2028 C2530 ) C2028_=_C3070( C2028 C3070 ) C2028_=_C3096( C2028 C3096 ) C2028_=_C3245( C2028 C3245 ) C2028_=_C3306( C2028 C3306 ) C2028_=_C3549( C2028 C3549 ) \nC2028_=_C3660( C2028 C3660 ) C2028_=_C3661( C2028 C3661 ) C2028_=_C3662( C2028 C3662 ) C2034_=_C2035( C2034 C2035 ) C2034_=_C2036( C2034 C2036 ) C2034_=_C2607( C2034 C2607 ) \nC2034_=_C3357( C2034 C3357 ) C2034_=_C3375( C2034 C3375 ) C2034_=_C3784( C2034 C3784 ) C2034_=_C3843( C2034 C3843 ) C2034_=_C3919( C2034 C3919 ) C2034_=_C3957( C2034 C3957 ) \nC2034_=_C3964( C2034 C3964 ) C2034_=_C4006( C2034 C4006 ) C2034_=_C4020( C2034 C4020 ) C2034_=_C4064( C2034 C4064 ) C2034_=_C4094( C2034 C4094 ) C2034_=_C4102( C2034 C4102 ) \nC2034_=_C4107( C2034 C4107 ) C2035_=_C2036( C2035 C2036 ) C2035_=_C2280( C2035 C2280 ) C2035_=_C3076( C2035 C3076 ) C2035_=_C3106( C2035 C3106 ) C2035_=_C3252( C2035 C3252 ) \nC2035_=_C3310( C2035 C3310 ) C2035_=_C3328( C2035 C3328 ) C2035_=_C3530( C2035 C3530 ) C2035_=_C3560( C2035 C3560 ) C2035_=_C3685( C2035 C3685 ) C2035_=_C3736( C2035 C3736 ) \nC2035_=_C3756( C2035 C3756 ) C2035_=_C3767( C2035 C3767 ) C2035_=_C4111( C2035 C4111 ) C2036_=_C2415( C2036 C2415 ) C2036_=_C2457( C2036 C2457 ) C2036_=_C2843( C2036 C2843 ) \nC2036_=_C3391( C2036 C3391 ) C2036_=_C3846( C2036 C3846 ) C2036_=_C3950( C2036 C3950 ) C2036_=_C3965( C2036 C3965 ) C2036_=_C4008( C2036 C4008 ) C2036_=_C4021( C2036 C4021 ) \nC2036_=_C4044( C2036 C4044 ) C2036_=_C4067( C2036 C4067 ) C2036_=_C4088( C2036 C4088 ) C2036_=_C4096( C2036 C4096 ) C2036_=_C4106( C2036 C4106 ) C2036_=_C4107( C2036 C4107 ) \nC2038_=_C2039( C2038 C2039 ) C2038_=_C2041( C2038 C2041 ) C2038_=_C2042( C2038 C2042 ) C2038_=_C2049( C2038 C2049 ) C2038_=_C2051( C2038 C2051 ) C2038_=_C2058( C2038 C2058 ) \nC2038_=_C2107( C2038 C2107 ) C2038_=_C2625( C2038 C2625 ) C2038_=_C2626( C2038 C2626 ) C2038_=_C2627( C2038 C2627 ) C2038_=_C2628( C2038 C2628 ) C2038_=_C2629( C2038 C2629 ) \nC2038_=_C2630( C2038 C2630 ) C2038_=_C2631( C2038 C2631 ) C2038_=_C2632( C2038 C2632 ) C2038_=_C2634( C2038 C2634 ) C2038_=_C2635( C2038 C2635 ) C2038_=_C2636( C2038 C2636 ) \nC2038_=_C2638( C2038 C2638 ) C2038_=_C2639( C2038 C2639 ) C2039_=_C2041( C2039 C2041 ) C2039_=_C2042( C2039 C2042 ) C2039_=_C2049( C2039 C2049 ) C2039_=_C2051( C2039 C2051 ) \nC2039_=_C2058( C2039 C2058 ) C2039_=_C2381( C2039 C2381 ) C2039_=_C2417( C2039 C2417 ) C2039_=_C2665( C2039 C2665 ) C2039_=_C2666( C2039 C2666 ) C2039_=_C2667( C2039 C2667 ) \nC2039_=_C2668( C2039 C2668 ) C2039_=_C2669( C2039 C2669 ) C2039_=_C2670( C2039 C2670 ) C2039_=_C2674( C2039 C2674 ) C2041_=_C2042( C2041 C2042 ) C2041_=_C2049( C2041 C2049 ) \nC2041_=_C2051( C2041 C2051 ) C2041_=_C2058( C2041 C2058 ) C2041_=_C2088( C2041 C2088 ) C2041_=_C2164( C2041 C2164 ) C2041_=_C2382( C2041 C2382 ) C2041_=_C2458( C2041 C2458 ) \nC2041_=_C2666( C2041 C2666 ) C2041_=_C2676( C2041 C2676 ) C2041_=_C2758( C2041 C2758 ) C2041_=_C2759( C2041 C2759 ) C2041_=_C2760( C2041 C2760 ) C2041_=_C2762( C2041 C2762 ) \nC2041_=_C2763( C2041 C2763 ) C2041_=_C2764( C2041 C2764 ) C2041_=_C2766( C2041 C2766 ) C2041_=_C2767( C2041 C2767 ) C2041_=_C2768( C2041 C2768 ) C2041_=_C2769( C2041 C2769 ) \nC2042_=_C2049( C2042 C2049 ) C2042_=_C2051( C2042 C2051 ) C2042_=_C2058( C2042 C2058 ) C2042_=_C2323( C2042 C2323 ) C2042_=_C2459( C2042 C2459 ) C2042_=_C2543( C2042 C2543 ) \nC2042_=_C2938( C2042 C2938 ) C2042_=_C2939( C2042 C2939 ) C2042_=_C2942( C2042 C2942 ) C2042_=_C2943( C2042 C2943 ) C2042_=_C2944( C2042 C2944 ) C2042_=_C2948( C2042 C2948 ) \nC2042_=_C2949( C2042 C2949 ) C2042_=_C2950( C2042 C2950 ) C2042_=_C2951( C2042 C2951 ) C2042_=_C2953( C2042 C2953 ) C2042_=_C2954( C2042 C2954 ) C2042_=_C2955( C2042 C2955 ) \nC2049_=_C2051( C2049 C2051 ) C2049_=_C2058( C2049 C2058 ) C2049_=_C2464( C2049 C2464 ) C2049_=_C2942( C2049 C2942 ) C2049_=_C3068( C2049 C3068 ) C2049_=_C3094( C2049 C3094 ) \nC2049_=_C3242( C2049 C3242 ) C2049_=_C3274( C2049 C3274 ) C2049_=_C3302( C2049 C3302 ) C2049_=_C3476( C2049 C3476 ) C2049_=_C3478( C2049 C3478 ) C2049_=_C3479( C2049 C3479 ) \nC2049_=_C3481( C2049 C3481 ) C2049_=_C3483( C2049 C3483 ) C2049_=_C3484( C2049 C3484 ) C2051_=_C2058( C2051 C2058 ) C2051_=_C2632( C2051 C2632 ) C2051_=_C2653( C2051 C2653 ) \nC2051_=_C2745( C2051 C2745 ) C2051_=_C3049( C2051 C3049 ) C2051_=_C3099( C2051 C3099 ) C2051_=_C3265( C2051 C3265 ) C2051_=_C3382( C2051 C3382 ) C2051_=_C3552( C2051 C3552 ) \nC2051_=_C3815( C2051 C3815 ) C2051_=_C3861( C2051 C3861 ) C2051_=_C3863( C2051 C3863 ) C2051_=_C3864( C2051 C3864 ) C2051_=_C3867( C2051 C3867 ) C2051_=_C3868( C2051 C3868 ) \nC2051_=_C3871( C2051 C3871 ) C2058_=_C2591( C2058 C2591 ) C2058_=_C2638( C2058 C2638 ) C2058_=_C2894( C2058 C2894 ) C2058_=_C3060( C2058 C3060 ) C2058_=_C3272( C2058 C3272 ) \nC2058_=_C3300( C2058 C3300 ) C2058_=_C3390( C2058 C3390 ) C2058_=_C3821( C2058 C3821 ) C2058_=_C3845( C2058 C3845 ) C2058_=_C3859( C2058 C3859 ) C2058_=_C3942( C2058 C3942 ) \nC2058_=_C3992( C2058 C3992 ) C2058_=_C4046( C2058 C4046 ) C2058_=_C4058( C2058 C4058 ) C2058_=_C4086( C2058 C4086 ) C2058_=_C4103( C2058 C4103 ) C2058_=_C4114( C2058 C4114 ) \nC2064_=_C2071( C2064 C2071 ) C2064_=_C2081( C2064 C2081 ) C2064_=_C2162( C2064 C2162 ) C2064_=_C2218( C2064 C2218 ) C2064_=_C2343( C2064 C2343 ) C2064_=_C2507( C2064 C2507 ) \nC2064_=_C2508( C2064 C2508 ) C2064_=_C2510( C2064 C2510 ) C2064_=_C2511( C2064 C2511 ) C2064_=_C2512( C2064 C2512 ) C2064_=_C2513( C2064 C2513 ) C2064_=_C2515( C2064 C2515 ) \nC2064_=_C2516(</w:t>
      </w:r>
    </w:p>
    <w:p>
      <w:pPr>
        <w:pStyle w:val="PreformattedText"/>
        <w:bidi w:val="0"/>
        <w:spacing w:before="0" w:after="0"/>
        <w:jc w:val="left"/>
        <w:rPr/>
      </w:pPr>
      <w:r>
        <w:rPr/>
        <w:t xml:space="preserve"> </w:t>
      </w:r>
      <w:r>
        <w:rPr/>
        <w:t>C2064 C2516 ) C2064_=_C2517( C2064 C2517 ) C2064_=_C2520( C2064 C2520 ) C2064_=_C2521( C2064 C2521 ) C2064_=_C2522( C2064 C2522 ) C2064_=_C2524( C2064 C2524 ) \nC2071_=_C2081( C2071 C2081 ) C2071_=_C2310( C2071 C2310 ) C2071_=_C2368( C2071 C2368 ) C2071_=_C2431( C2071 C2431 ) C2071_=_C2530( C2071 C2530 ) C2071_=_C3070( C2071 C3070 ) \nC2071_=_C3096( C2071 C3096 ) C2071_=_C3245( C2071 C3245 ) C2071_=_C3306( C2071 C3306 ) C2071_=_C3549( C2071 C3549 ) C2071_=_C3660( C2071 C3660 ) C2071_=_C3661( C2071 C3661 ) \nC2071_=_C3662( C2071 C3662 ) C2081_=_C2103( C2081 C2103 ) C2081_=_C2299( C2081 C2299 ) C2081_=_C2342( C2081 C2342 ) C2081_=_C2361( C2081 C2361 ) C2081_=_C2493( C2081 C2493 ) \nC2081_=_C2857( C2081 C2857 ) C2081_=_C2926( C2081 C2926 ) C2081_=_C2966( C2081 C2966 ) C2081_=_C3240( C2081 C3240 ) C2081_=_C3359( C2081 C3359 ) C2081_=_C3438( C2081 C3438 ) \nC2081_=_C3528( C2081 C3528 ) C2081_=_C3547( C2081 C3547 ) C2081_=_C3614( C2081 C3614 ) C2081_=_C3630( C2081 C3630 ) C2081_=_C3908( C2081 C3908 ) C2081_=_C3921( C2081 C3921 ) \nC2081_=_C4077( C2081 C4077 ) C2081_=_C4109( C2081 C4109 ) C2081_=_C4113( C2081 C4113 ) C2088_=_C2091( C2088 C2091 ) C2088_=_C2093( C2088 C2093 ) C2088_=_C2098( C2088 C2098 ) \nC2088_=_C2099( C2088 C2099 ) C2088_=_C2100( C2088 C2100 ) C2088_=_C2103( C2088 C2103 ) C2088_=_C2164( C2088 C2164 ) C2088_=_C2382( C2088 C2382 ) C2088_=_C2458( C2088 C2458 ) \nC2088_=_C2666( C2088 C2666 ) C2088_=_C2676( C2088 C2676 ) C2088_=_C2758( C2088 C2758 ) C2088_=_C2759( C2088 C2759 ) C2088_=_C2760( C2088 C2760 ) C2088_=_C2762( C2088 C2762 ) \nC2088_=_C2763( C2088 C2763 ) C2088_=_C2764( C2088 C2764 ) C2088_=_C2766( C2088 C2766 ) C2088_=_C2767( C2088 C2767 ) C2088_=_C2768( C2088 C2768 ) C2088_=_C2769( C2088 C2769 ) \nC2091_=_C2093( C2091 C2093 ) C2091_=_C2098( C2091 C2098 ) C2091_=_C2099( C2091 C2099 ) C2091_=_C2100( C2091 C2100 ) C2091_=_C2103( C2091 C2103 ) C2091_=_C2324( C2091 C2324 ) \nC2091_=_C2478( C2091 C2478 ) C2091_=_C2544( C2091 C2544 ) C2091_=_C2846( C2091 C2846 ) C2091_=_C2911( C2091 C2911 ) C2091_=_C3006( C2091 C3006 ) C2091_=_C3007( C2091 C3007 ) \nC2091_=_C3008( C2091 C3008 ) C2091_=_C3009( C2091 C3009 ) C2091_=_C3010( C2091 C3010 ) C2091_=_C3011( C2091 C3011 ) C2091_=_C3012( C2091 C3012 ) C2091_=_C3013( C2091 C3013 ) \nC2091_=_C3014( C2091 C3014 ) C2091_=_C3015( C2091 C3015 ) C2091_=_C3016( C2091 C3016 ) C2091_=_C3017( C2091 C3017 ) C2093_=_C2098( C2093 C2098 ) C2093_=_C2099( C2093 C2099 ) \nC2093_=_C2100( C2093 C2100 ) C2093_=_C2103( C2093 C2103 ) C2093_=_C2386( C2093 C2386 ) C2093_=_C2462( C2093 C2462 ) C2093_=_C2979( C2093 C2979 ) C2093_=_C3107( C2093 C3107 ) \nC2093_=_C3141( C2093 C3141 ) C2093_=_C3142( C2093 C3142 ) C2093_=_C3144( C2093 C3144 ) C2093_=_C3145( C2093 C3145 ) C2093_=_C3146( C2093 C3146 ) C2093_=_C3147( C2093 C3147 ) \nC2093_=_C3148( C2093 C3148 ) C2093_=_C3149( C2093 C3149 ) C2093_=_C3150( C2093 C3150 ) C2093_=_C3151( C2093 C3151 ) C2093_=_C3152( C2093 C3152 ) C2093_=_C3153( C2093 C3153 ) \nC2098_=_C2099( C2098 C2099 ) C2098_=_C2100( C2098 C2100 ) C2098_=_C2103( C2098 C2103 ) C2098_=_C2391( C2098 C2391 ) C2098_=_C2466( C2098 C2466 ) C2098_=_C2777( C2098 C2777 ) \nC2098_=_C3036( C2098 C3036 ) C2098_=_C3114( C2098 C3114 ) C2098_=_C3478( C2098 C3478 ) C2098_=_C3680( C2098 C3680 ) C2098_=_C3681( C2098 C3681 ) C2098_=_C3682( C2098 C3682 ) \nC2098_=_C3683( C2098 C3683 ) C2098_=_C3684( C2098 C3684 ) C2098_=_C3685( C2098 C3685 ) C2099_=_C2100( C2099 C2100 ) C2099_=_C2103( C2099 C2103 ) C2099_=_C2189( C2099 C2189 ) \nC2099_=_C2532( C2099 C2532 ) C2099_=_C2696( C2099 C2696 ) C2099_=_C2727( C2099 C2727 ) C2099_=_C2973( C2099 C2973 ) C2099_=_C3023( C2099 C3023 ) C2099_=_C3225( C2099 C3225 ) \nC2099_=_C3512( C2099 C3512 ) C2099_=_C3566( C2099 C3566 ) C2099_=_C3717( C2099 C3717 ) C2099_=_C3759( C2099 C3759 ) C2099_=_C3847( C2099 C3847 ) C2099_=_C3848( C2099 C3848 ) \nC2099_=_C3850( C2099 C3850 ) C2099_=_C3851( C2099 C3851 ) C2100_=_C2103( C2100 C2103 ) C2100_=_C2533( C2100 C2533 ) C2100_=_C2698( C2100 C2698 ) C2100_=_C2731( C2100 C2731 ) \nC2100_=_C2767( C2100 C2767 ) C2100_=_C3229( C2100 C3229 ) C2100_=_C3517( C2100 C3517 ) C2100_=_C3570( C2100 C3570 ) C2100_=_C3676( C2100 C3676 ) C2100_=_C3721( C2100 C3721 ) \nC2100_=_C3762( C2100 C3762 ) C2100_=_C3912( C2100 C3912 ) C2100_=_C4019( C2100 C4019 ) C2100_=_C4022( C2100 C4022 ) C2103_=_C2299( C2103 C2299 ) C2103_=_C2342( C2103 C2342 ) \nC2103_=_C2361( C2103 C2361 ) C2103_=_C2493( C2103 C2493 ) C2103_=_C2857( C2103 C2857 ) C2103_=_C2926( C2103 C2926 ) C2103_=_C2966( C2103 C2966 ) C2103_=_C3240( C2103 C3240 ) \nC2103_=_C3359( C2103 C3359 ) C2103_=_C3438( C2103 C3438 ) C2103_=_C3528( C2103 C3528 ) C2103_=_C3547( C2103 C3547 ) C2103_=_C3614( C2103 C3614 ) C2103_=_C3630( C2103 C3630 ) \nC2103_=_C3908( C2103 C3908 ) C2103_=_C3921( C2103 C3921 ) C2103_=_C4077( C2103 C4077 ) C2103_=_C4109( C2103 C4109 ) C2103_=_C4113( C2103 C4113 ) C2106_=_C2107( C2106 C2107 ) \nC2106_=_C2108( C2106 C2108 ) C2106_=_C2109( C2106 C2109 ) C2106_=_C2110( C2106 C2110 ) C2106_=_C2111( C2106 C2111 ) C2106_=_C2113( C2106 C2113 ) C2106_=_C2114( C2106 C2114 ) \nC2106_=_C2116( C2106 C2116 ) C2106_=_C2118( C2106 C2118 ) C2106_=_C2119( C2106 C2119 ) C2106_=_C2120( C2106 C2120 ) C2106_=_C2121( C2106 C2121 ) C2106_=_C2239( C2106 C2239 ) \nC2106_=_C2597( C2106 C2597 ) C2106_=_C2601( C2106 C2601 ) C2106_=_C2607( C2106 C2607 ) C2107_=_C2108( C2107 C2108 ) C2107_=_C2109( C2107 C2109 ) C2107_=_C2110( C2107 C2110 ) \nC2107_=_C2111( C2107 C2111 ) C2107_=_C2113( C2107 C2113 ) C2107_=_C2114( C2107 C2114 ) C2107_=_C2116( C2107 C2116 ) C2107_=_C2118( C2107 C2118 ) C2107_=_C2119( C2107 C2119 ) \nC2107_=_C2120( C2107 C2120 ) C2107_=_C2121( C2107 C2121 ) C2107_=_C2625( C2107 C2625 ) C2107_=_C2626( C2107 C2626 ) C2107_=_C2627( C2107 C2627 ) C2107_=_C2628( C2107 C2628 ) \nC2107_=_C2629( C2107 C2629 ) C2107_=_C2630( C2107 C2630 ) C2107_=_C2631( C2107 C2631 ) C2107_=_C2632( C2107 C2632 ) C2107_=_C2634( C2107 C2634 ) C2107_=_C2635( C2107 C2635 ) \nC2107_=_C2636( C2107 C2636 ) C2107_=_C2638( C2107 C2638 ) C2107_=_C2639( C2107 C2639 ) C2108_=_C2109( C2108 C2109 ) C2108_=_C2110( C2108 C2110 ) C2108_=_C2111( C2108 C2111 ) \nC2108_=_C2113( C2108 C2113 ) C2108_=_C2114( C2108 C2114 ) C2108_=_C2116( C2108 C2116 ) C2108_=_C2118( C2108 C2118 ) C2108_=_C2119( C2108 C2119 ) C2108_=_C2120( C2108 C2120 ) \nC2108_=_C2121( C2108 C2121 ) C2108_=_C2625( C2108 C2625 ) C2108_=_C2643( C2108 C2643 ) C2108_=_C2881( C2108 C2881 ) C2108_=_C2882( C2108 C2882 ) C2108_=_C2883( C2108 C2883 ) \nC2108_=_C2886( C2108 C2886 ) C2108_=_C2888( C2108 C2888 ) C2108_=_C2890( C2108 C2890 ) C2108_=_C2891( C2108 C2891 ) C2108_=_C2894( C2108 C2894 ) C2109_=_C2110( C2109 C2110 ) \nC2109_=_C2111( C2109 C2111 ) C2109_=_C2113( C2109 C2113 ) C2109_=_C2114( C2109 C2114 ) C2109_=_C2116( C2109 C2116 ) C2109_=_C2118( C2109 C2118 ) C2109_=_C2119( C2109 C2119 ) \nC2109_=_C2120( C2109 C2120 ) C2109_=_C2121( C2109 C2121 ) C2109_=_C2507( C2109 C2507 ) C2109_=_C2626( C2109 C2626 ) C2109_=_C2668( C2109 C2668 ) C2109_=_C2758( C2109 C2758 ) \nC2109_=_C2961( C2109 C2961 ) C2109_=_C2962( C2109 C2962 ) C2109_=_C2964( C2109 C2964 ) C2109_=_C2966( C2109 C2966 ) C2110_=_C2111( C2110 C2111 ) C2110_=_C2113( C2110 C2113 ) \nC2110_=_C2114( C2110 C2114 ) C2110_=_C2116( C2110 C2116 ) C2110_=_C2118( C2110 C2118 ) C2110_=_C2119( C2110 C2119 ) C2110_=_C2120( C2110 C2120 ) C2110_=_C2121( C2110 C2121 ) \nC2110_=_C2399( C2110 C2399 ) C2110_=_C2510( C2110 C2510 ) C2110_=_C3351( C2110 C3351 ) C2110_=_C3355( C2110 C3355 ) C2110_=_C3357( C2110 C3357 ) C2110_=_C3359( C2110 C3359 ) \nC2111_=_C2113( C2111 C2113 ) C2111_=_C2114( C2111 C2114 ) C2111_=_C2116( C2111 C2116 ) C2111_=_C2118( C2111 C2118 ) C2111_=_C2119( C2111 C2119 ) C2111_=_C2120( C2111 C2120 ) \nC2111_=_C2121( C2111 C2121 ) C2111_=_C2629( C2111 C2629 ) C2111_=_C3008( C2111 C3008 ) C2111_=_C3142( C2111 C3142 ) C2111_=_C3439( C2111 C3439 ) C2111_=_C3454( C2111 C3454 ) \nC2111_=_C3456( C2111 C3456 ) C2111_=_C3458( C2111 C3458 ) C2111_=_C3459( C2111 C3459 ) C2111_=_C3461( C2111 C3461 ) C2113_=_C2114( C2113 C2114 ) C2113_=_C2116( C2113 C2116 ) \nC2113_=_C2118( C2113 C2118 ) C2113_=_C2119( C2113 C2119 ) C2113_=_C2120( C2113 C2120 ) C2113_=_C2121( C2113 C2121 ) C2113_=_C2245( C2113 C2245 ) C2113_=_C2597( C2113 C2597 ) \nC2113_=_C2832( C2113 C2832 ) C2113_=_C2852( C2113 C2852 ) C2113_=_C2883( C2113 C2883 ) C2113_=_C3038( C2113 C3038 ) C2113_=_C3160( C2113 C3160 ) C2113_=_C3532( C2113 C3532 ) \nC2113_=_C3776( C2113 C3776 ) C2113_=_C3777( C2113 C3777 ) C2113_=_C3778( C2113 C3778 ) C2113_=_C3779( C2113 C3779 ) C2113_=_C3781( C2113 C3781 ) C2113_=_C3782( C2113 C3782 ) \nC2113_=_C3783( C2113 C3783 ) C2113_=_C3784( C2113 C3784 ) C2113_=_C3785( C2113 C3785 ) C2114_=_C2116( C2114 C2116 ) C2114_=_C2118( C2114 C2118 ) C2114_=_C2119( C2114 C2119 ) \nC2114_=_C2120( C2114 C2120 ) C2114_=_C2121( C2114 C2121 ) C2114_=_C2246( C2114 C2246 ) C2114_=_C3718( C2114 C3718 ) C2114_=_C3776( C2114 C3776 ) C2114_=_C3847( C2114 C3847 ) \nC2114_=_C3884( C2114 C3884 ) C2114_=_C3912( C2114 C3912 ) C2114_=_C3919( C2114 C3919 ) C2116_=_C2118( C2116 C2118 ) C2116_=_C2119( C2116 C2119 ) C2116_=_C2120( C2116 C2120 ) \nC2116_=_C2121( C2116 C2121 ) C2116_=_C2407( C2116 C2407 ) C2116_=_C3181( C2116 C3181 ) C2116_=_C3599( C2116 C3599 ) C2116_=_C3953( C2116 C3953 ) C2116_=_C3957( C2116 C3957 ) \nC2118_=_C2119( C2118 C2119 ) C2118_=_C2120( C2118 C2120 ) C2118_=_C2121( C2118 C2121 ) C2118_=_C2250( C2118 C2250 ) C2118_=_C3660( C2118 C3660 ) C2118_=_C3779( C2118 C3779 ) \nC2118_=_C3810( C2118 C3810 ) C2118_=_C4064( C2118 C4064 ) C2119_=_C2120( C2119 C2120 ) C2119_=_C2121( C2119 C2121 ) C2119_=_C2139( C2119 C2139 ) C2119_=_C2733( C2119 C2733 ) \nC2119_=_C2890( C2119 C2890 ) C2119_=_C2964( C2119 C2964 ) C2119_=_C2989( C2119 C2989 ) C2119_=_C3043( C2119 C3043 ) C2119_=_C3270( C2119 C3270 ) C2119_=_C3461( C2119 C3461 ) \nC2119_=_C3601( C2119 C3601 ) C2119_=_C3743( C2119 C3743 ) C2119_=_C3952(</w:t>
      </w:r>
    </w:p>
    <w:p>
      <w:pPr>
        <w:pStyle w:val="PreformattedText"/>
        <w:bidi w:val="0"/>
        <w:spacing w:before="0" w:after="0"/>
        <w:jc w:val="left"/>
        <w:rPr/>
      </w:pPr>
      <w:r>
        <w:rPr/>
        <w:t xml:space="preserve"> </w:t>
      </w:r>
      <w:r>
        <w:rPr/>
        <w:t>C2119 C3952 ) C2119_=_C3983( C2119 C3983 ) C2120_=_C2121( C2120 C2121 ) C2120_=_C2252( C2120 C2252 ) \nC2120_=_C2768( C2120 C2768 ) C2120_=_C3152( C2120 C3152 ) C2120_=_C3683( C2120 C3683 ) C2120_=_C3782( C2120 C3782 ) C2120_=_C4068( C2120 C4068 ) C2120_=_C4094( C2120 C4094 ) \nC2121_=_C2254( C2121 C2254 ) C2121_=_C3783( C2121 C3783 ) C2121_=_C4102( C2121 C4102 ) C2121_=_C4103( C2121 C4103 ) C2124_=_C2125( C2124 C2125 ) C2124_=_C2129( C2124 C2129 ) \nC2124_=_C2131( C2124 C2131 ) C2124_=_C2135( C2124 C2135 ) C2124_=_C2137( C2124 C2137 ) C2124_=_C2138( C2124 C2138 ) C2124_=_C2139( C2124 C2139 ) C2124_=_C2439( C2124 C2439 ) \nC2124_=_C2442( C2124 C2442 ) C2124_=_C2443( C2124 C2443 ) C2124_=_C2444( C2124 C2444 ) C2124_=_C2445( C2124 C2445 ) C2124_=_C2446( C2124 C2446 ) C2124_=_C2448( C2124 C2448 ) \nC2124_=_C2449( C2124 C2449 ) C2124_=_C2450( C2124 C2450 ) C2124_=_C2451( C2124 C2451 ) C2124_=_C2452( C2124 C2452 ) C2124_=_C2455( C2124 C2455 ) C2124_=_C2456( C2124 C2456 ) \nC2124_=_C2457( C2124 C2457 ) C2125_=_C2129( C2125 C2129 ) C2125_=_C2131( C2125 C2131 ) C2125_=_C2135( C2125 C2135 ) C2125_=_C2137( C2125 C2137 ) C2125_=_C2138( C2125 C2138 ) \nC2125_=_C2139( C2125 C2139 ) C2125_=_C2495( C2125 C2495 ) C2125_=_C2496( C2125 C2496 ) C2125_=_C2499( C2125 C2499 ) C2125_=_C2500( C2125 C2500 ) C2125_=_C2501( C2125 C2501 ) \nC2125_=_C2502( C2125 C2502 ) C2125_=_C2503( C2125 C2503 ) C2125_=_C2504( C2125 C2504 ) C2125_=_C2506( C2125 C2506 ) C2129_=_C2131( C2129 C2131 ) C2129_=_C2135( C2129 C2135 ) \nC2129_=_C2137( C2129 C2137 ) C2129_=_C2138( C2129 C2138 ) C2129_=_C2139( C2129 C2139 ) C2129_=_C2701( C2129 C2701 ) C2129_=_C2808( C2129 C2808 ) C2129_=_C2811( C2129 C2811 ) \nC2129_=_C2814( C2129 C2814 ) C2129_=_C2815( C2129 C2815 ) C2129_=_C2816( C2129 C2816 ) C2129_=_C2818( C2129 C2818 ) C2129_=_C2819( C2129 C2819 ) C2129_=_C2820( C2129 C2820 ) \nC2131_=_C2135( C2131 C2135 ) C2131_=_C2137( C2131 C2137 ) C2131_=_C2138( C2131 C2138 ) C2131_=_C2139( C2131 C2139 ) C2131_=_C2182( C2131 C2182 ) C2131_=_C2609( C2131 C2609 ) \nC2131_=_C2720( C2131 C2720 ) C2131_=_C2824( C2131 C2824 ) C2131_=_C2968( C2131 C2968 ) C2131_=_C2978( C2131 C2978 ) C2131_=_C3019( C2131 C3019 ) C2131_=_C3020( C2131 C3020 ) \nC2131_=_C3022( C2131 C3022 ) C2131_=_C3023( C2131 C3023 ) C2131_=_C3024( C2131 C3024 ) C2131_=_C3026( C2131 C3026 ) C2131_=_C3028( C2131 C3028 ) C2131_=_C3029( C2131 C3029 ) \nC2131_=_C3031( C2131 C3031 ) C2135_=_C2137( C2135 C2137 ) C2135_=_C2138( C2135 C2138 ) C2135_=_C2139( C2135 C2139 ) C2135_=_C2500( C2135 C2500 ) C2135_=_C2708( C2135 C2708 ) \nC2135_=_C2983( C2135 C2983 ) C2135_=_C3144( C2135 C3144 ) C2135_=_C3696( C2135 C3696 ) C2135_=_C3697( C2135 C3697 ) C2135_=_C3698( C2135 C3698 ) C2135_=_C3699( C2135 C3699 ) \nC2135_=_C3701( C2135 C3701 ) C2137_=_C2138( C2137 C2138 ) C2137_=_C2139( C2137 C2139 ) C2137_=_C2175( C2137 C2175 ) C2137_=_C2234( C2137 C2234 ) C2137_=_C2409( C2137 C2409 ) \nC2137_=_C2450( C2137 C2450 ) C2137_=_C2711( C2137 C2711 ) C2137_=_C2816( C2137 C2816 ) C2137_=_C3119( C2137 C3119 ) C2137_=_C3514( C2137 C3514 ) C2137_=_C3699( C2137 C3699 ) \nC2137_=_C3704( C2137 C3704 ) C2137_=_C3944( C2137 C3944 ) C2137_=_C3977( C2137 C3977 ) C2137_=_C3978( C2137 C3978 ) C2137_=_C3980( C2137 C3980 ) C2137_=_C3981( C2137 C3981 ) \nC2138_=_C2139( C2138 C2139 ) C2138_=_C2658( C2138 C2658 ) C2138_=_C2716( C2138 C2716 ) C2138_=_C2836( C2138 C2836 ) C2138_=_C2855( C2138 C2855 ) C2138_=_C2888( C2138 C2888 ) \nC2138_=_C3165( C2138 C3165 ) C2138_=_C3778( C2138 C3778 ) C2138_=_C3977( C2138 C3977 ) C2138_=_C4038( C2138 C4038 ) C2138_=_C4039( C2138 C4039 ) C2139_=_C2733( C2139 C2733 ) \nC2139_=_C2890( C2139 C2890 ) C2139_=_C2964( C2139 C2964 ) C2139_=_C2989( C2139 C2989 ) C2139_=_C3043( C2139 C3043 ) C2139_=_C3270( C2139 C3270 ) C2139_=_C3461( C2139 C3461 ) \nC2139_=_C3601( C2139 C3601 ) C2139_=_C3743( C2139 C3743 ) C2139_=_C3952( C2139 C3952 ) C2139_=_C3983( C2139 C3983 ) C2143_=_C2147( C2143 C2147 ) C2143_=_C2153( C2143 C2153 ) \nC2143_=_C2155( C2143 C2155 ) C2143_=_C2156( C2143 C2156 ) C2143_=_C2641( C2143 C2641 ) C2143_=_C2642( C2143 C2642 ) C2143_=_C2643( C2143 C2643 ) C2143_=_C2645( C2143 C2645 ) \nC2143_=_C2646( C2143 C2646 ) C2143_=_C2647( C2143 C2647 ) C2143_=_C2649( C2143 C2649 ) C2143_=_C2650( C2143 C2650 ) C2143_=_C2651( C2143 C2651 ) C2143_=_C2653( C2143 C2653 ) \nC2143_=_C2655( C2143 C2655 ) C2143_=_C2658( C2143 C2658 ) C2143_=_C2659( C2143 C2659 ) C2143_=_C2660( C2143 C2660 ) C2143_=_C2662( C2143 C2662 ) C2143_=_C2663( C2143 C2663 ) \nC2143_=_C2664( C2143 C2664 ) C2147_=_C2153( C2147 C2153 ) C2147_=_C2155( C2147 C2155 ) C2147_=_C2156( C2147 C2156 ) C2147_=_C2828( C2147 C2828 ) C2147_=_C3033( C2147 C3033 ) \nC2147_=_C3285( C2147 C3285 ) C2147_=_C3377( C2147 C3377 ) C2147_=_C3393( C2147 C3393 ) C2147_=_C3398( C2147 C3398 ) C2147_=_C3399( C2147 C3399 ) C2147_=_C3400( C2147 C3400 ) \nC2147_=_C3401( C2147 C3401 ) C2147_=_C3403( C2147 C3403 ) C2147_=_C3404( C2147 C3404 ) C2153_=_C2155( C2153 C2155 ) C2153_=_C2156( C2153 C2156 ) C2153_=_C3083( C2153 C3083 ) \nC2153_=_C3291( C2153 C3291 ) C2153_=_C3553( C2153 C3553 ) C2153_=_C3626( C2153 C3626 ) C2153_=_C3725( C2153 C3725 ) C2153_=_C3768( C2153 C3768 ) C2153_=_C3909( C2153 C3909 ) \nC2153_=_C3910( C2153 C3910 ) C2153_=_C3911( C2153 C3911 ) C2155_=_C2156( C2155 C2156 ) C2155_=_C2470( C2155 C2470 ) C2155_=_C2655( C2155 C2655 ) C2155_=_C2998( C2155 C2998 ) \nC2155_=_C3292( C2155 C3292 ) C2155_=_C3355( C2155 C3355 ) C2155_=_C3398( C2155 C3398 ) C2155_=_C3627( C2155 C3627 ) C2155_=_C3667( C2155 C3667 ) C2155_=_C3892( C2155 C3892 ) \nC2155_=_C3909( C2155 C3909 ) C2155_=_C3953( C2155 C3953 ) C2155_=_C3967( C2155 C3967 ) C2155_=_C3968( C2155 C3968 ) C2156_=_C2601( C2156 C2601 ) C2156_=_C2712( C2156 C2712 ) \nC2156_=_C2932( C2156 C2932 ) C2156_=_C3228( C2156 C3228 ) C2156_=_C3370( C2156 C3370 ) C2156_=_C3471( C2156 C3471 ) C2156_=_C3620( C2156 C3620 ) C2156_=_C3628( C2156 C3628 ) \nC2156_=_C3688( C2156 C3688 ) C2156_=_C3825( C2156 C3825 ) C2156_=_C3900( C2156 C3900 ) C2156_=_C3985( C2156 C3985 ) C2156_=_C3986( C2156 C3986 ) C2162_=_C2164( C2162 C2164 ) \nC2162_=_C2165( C2162 C2165 ) C2162_=_C2167( C2162 C2167 ) C2162_=_C2168( C2162 C2168 ) C2162_=_C2170( C2162 C2170 ) C2162_=_C2171( C2162 C2171 ) C2162_=_C2172( C2162 C2172 ) \nC2162_=_C2175( C2162 C2175 ) C2162_=_C2176( C2162 C2176 ) C2162_=_C2177( C2162 C2177 ) C2162_=_C2218( C2162 C2218 ) C2162_=_C2343( C2162 C2343 ) C2162_=_C2507( C2162 C2507 ) \nC2162_=_C2508( C2162 C2508 ) C2162_=_C2510( C2162 C2510 ) C2162_=_C2511( C2162 C2511 ) C2162_=_C2512( C2162 C2512 ) C2162_=_C2513( C2162 C2513 ) C2162_=_C2515( C2162 C2515 ) \nC2162_=_C2516( C2162 C2516 ) C2162_=_C2517( C2162 C2517 ) C2162_=_C2520( C2162 C2520 ) C2162_=_C2521( C2162 C2521 ) C2162_=_C2522( C2162 C2522 ) C2162_=_C2524( C2162 C2524 ) \nC2164_=_C2165( C2164 C2165 ) C2164_=_C2167( C2164 C2167 ) C2164_=_C2168( C2164 C2168 ) C2164_=_C2170( C2164 C2170 ) C2164_=_C2171( C2164 C2171 ) C2164_=_C2172( C2164 C2172 ) \nC2164_=_C2175( C2164 C2175 ) C2164_=_C2176( C2164 C2176 ) C2164_=_C2177( C2164 C2177 ) C2164_=_C2382( C2164 C2382 ) C2164_=_C2458( C2164 C2458 ) C2164_=_C2666( C2164 C2666 ) \nC2164_=_C2676( C2164 C2676 ) C2164_=_C2758( C2164 C2758 ) C2164_=_C2759( C2164 C2759 ) C2164_=_C2760( C2164 C2760 ) C2164_=_C2762( C2164 C2762 ) C2164_=_C2763( C2164 C2763 ) \nC2164_=_C2764( C2164 C2764 ) C2164_=_C2766( C2164 C2766 ) C2164_=_C2767( C2164 C2767 ) C2164_=_C2768( C2164 C2768 ) C2164_=_C2769( C2164 C2769 ) C2165_=_C2167( C2165 C2167 ) \nC2165_=_C2168( C2165 C2168 ) C2165_=_C2170( C2165 C2170 ) C2165_=_C2171( C2165 C2171 ) C2165_=_C2172( C2165 C2172 ) C2165_=_C2175( C2165 C2175 ) C2165_=_C2176( C2165 C2176 ) \nC2165_=_C2177( C2165 C2177 ) C2165_=_C2223( C2165 C2223 ) C2165_=_C2508( C2165 C2508 ) C2165_=_C2760( C2165 C2760 ) C2165_=_C2896( C2165 C2896 ) C2165_=_C3107( C2165 C3107 ) \nC2165_=_C3109( C2165 C3109 ) C2165_=_C3114( C2165 C3114 ) C2165_=_C3116( C2165 C3116 ) C2165_=_C3119( C2165 C3119 ) C2165_=_C3120( C2165 C3120 ) C2167_=_C2168( C2167 C2168 ) \nC2167_=_C2170( C2167 C2170 ) C2167_=_C2171( C2167 C2171 ) C2167_=_C2172( C2167 C2172 ) C2167_=_C2175( C2167 C2175 ) C2167_=_C2176( C2167 C2176 ) C2167_=_C2177( C2167 C2177 ) \nC2167_=_C2224( C2167 C2224 ) C2167_=_C2263( C2167 C2263 ) C2167_=_C3032( C2167 C3032 ) C2167_=_C3109( C2167 C3109 ) C2167_=_C3170( C2167 C3170 ) C2167_=_C3312( C2167 C3312 ) \nC2167_=_C3313( C2167 C3313 ) C2167_=_C3314( C2167 C3314 ) C2167_=_C3315( C2167 C3315 ) C2167_=_C3317( C2167 C3317 ) C2167_=_C3318( C2167 C3318 ) C2167_=_C3319( C2167 C3319 ) \nC2167_=_C3324( C2167 C3324 ) C2167_=_C3327( C2167 C3327 ) C2167_=_C3328( C2167 C3328 ) C2168_=_C2170( C2168 C2170 ) C2168_=_C2171( C2168 C2171 ) C2168_=_C2172( C2168 C2172 ) \nC2168_=_C2175( C2168 C2175 ) C2168_=_C2176( C2168 C2176 ) C2168_=_C2177( C2168 C2177 ) C2168_=_C2225( C2168 C2225 ) C2168_=_C2511( C2168 C2511 ) C2168_=_C3312( C2168 C3312 ) \nC2168_=_C3511( C2168 C3511 ) C2168_=_C3512( C2168 C3512 ) C2168_=_C3514( C2168 C3514 ) C2168_=_C3515( C2168 C3515 ) C2168_=_C3516( C2168 C3516 ) C2168_=_C3517( C2168 C3517 ) \nC2170_=_C2171( C2170 C2171 ) C2170_=_C2172( C2170 C2172 ) C2170_=_C2175( C2170 C2175 ) C2170_=_C2176( C2170 C2176 ) C2170_=_C2177( C2170 C2177 ) C2170_=_C2244( C2170 C2244 ) \nC2170_=_C2764( C2170 C2764 ) C2170_=_C3210( C2170 C3210 ) C2170_=_C3442( C2170 C3442 ) C2170_=_C3672( C2170 C3672 ) C2170_=_C3676( C2170 C3676 ) C2170_=_C3679( C2170 C3679 ) \nC2171_=_C2172( C2171 C2172 ) C2171_=_C2175( C2171 C2175 ) C2171_=_C2176( C2171 C2176 ) C2171_=_C2177( C2171 C2177 ) C2171_=_C2228( C2171 C2228 ) C2171_=_C2513( C2171 C2513 ) \nC2171_=_C3315( C2171 C3315 ) C2171_=_C3702( C2171 C3702 ) C2171_=_C3704( C2171 C3704 ) C2171_=_C3705( C2171 C3705 ) C2171_=_C3706( C2171 C3706 ) C2172_=_C2175( C2172 C2175 ) \nC2172_=_C2176( C2172 C2176 ) C2172_=_C2177( C2172 C2177 ) C2172_=_C2229( C2172 C2229 ) C2172_=_C2724( C2172 C2724 ) C2172_=_C2972(</w:t>
      </w:r>
    </w:p>
    <w:p>
      <w:pPr>
        <w:pStyle w:val="PreformattedText"/>
        <w:bidi w:val="0"/>
        <w:spacing w:before="0" w:after="0"/>
        <w:jc w:val="left"/>
        <w:rPr/>
      </w:pPr>
      <w:r>
        <w:rPr/>
        <w:t xml:space="preserve"> </w:t>
      </w:r>
      <w:r>
        <w:rPr/>
        <w:t>C2172 C2972 ) C2172_=_C3116( C2172 C3116 ) \nC2172_=_C3511( C2172 C3511 ) C2172_=_C3520( C2172 C3520 ) C2172_=_C3563( C2172 C3563 ) C2172_=_C3584( C2172 C3584 ) C2172_=_C3702( C2172 C3702 ) C2172_=_C3716( C2172 C3716 ) \nC2172_=_C3717( C2172 C3717 ) C2172_=_C3718( C2172 C3718 ) C2172_=_C3721( C2172 C3721 ) C2172_=_C3722( C2172 C3722 ) C2172_=_C3723( C2172 C3723 ) C2175_=_C2176( C2175 C2176 ) \nC2175_=_C2177( C2175 C2177 ) C2175_=_C2234( C2175 C2234 ) C2175_=_C2409( C2175 C2409 ) C2175_=_C2450( C2175 C2450 ) C2175_=_C2711( C2175 C2711 ) C2175_=_C2816( C2175 C2816 ) \nC2175_=_C3119( C2175 C3119 ) C2175_=_C3514( C2175 C3514 ) C2175_=_C3699( C2175 C3699 ) C2175_=_C3704( C2175 C3704 ) C2175_=_C3944( C2175 C3944 ) C2175_=_C3977( C2175 C3977 ) \nC2175_=_C3978( C2175 C3978 ) C2175_=_C3980( C2175 C3980 ) C2175_=_C3981( C2175 C3981 ) C2176_=_C2177( C2176 C2177 ) C2176_=_C2235( C2176 C2235 ) C2176_=_C2803( C2176 C2803 ) \nC2176_=_C2871( C2176 C2871 ) C2176_=_C3073( C2176 C3073 ) C2176_=_C3101( C2176 C3101 ) C2176_=_C3120( C2176 C3120 ) C2176_=_C3237( C2176 C3237 ) C2176_=_C3332( C2176 C3332 ) \nC2176_=_C3435( C2176 C3435 ) C2176_=_C3516( C2176 C3516 ) C2176_=_C3555( C2176 C3555 ) C2176_=_C3706( C2176 C3706 ) C2176_=_C3864( C2176 C3864 ) C2176_=_C4015( C2176 C4015 ) \nC2176_=_C4016( C2176 C4016 ) C2176_=_C4018( C2176 C4018 ) C2177_=_C2452( C2177 C2452 ) C2177_=_C2766( C2177 C2766 ) C2177_=_C3213( C2177 C3213 ) C2177_=_C3373( C2177 C3373 ) \nC2177_=_C4019( C2177 C4019 ) C2177_=_C4020( C2177 C4020 ) C2177_=_C4021( C2177 C4021 ) C2180_=_C2182( C2180 C2182 ) C2180_=_C2189( C2180 C2189 ) C2180_=_C2193( C2180 C2193 ) \nC2180_=_C2196( C2180 C2196 ) C2180_=_C2542( C2180 C2542 ) C2180_=_C2608( C2180 C2608 ) C2180_=_C2609( C2180 C2609 ) C2180_=_C2610( C2180 C2610 ) C2180_=_C2611( C2180 C2611 ) \nC2180_=_C2612( C2180 C2612 ) C2180_=_C2616( C2180 C2616 ) C2180_=_C2618( C2180 C2618 ) C2180_=_C2619( C2180 C2619 ) C2180_=_C2620( C2180 C2620 ) C2180_=_C2621( C2180 C2621 ) \nC2182_=_C2189( C2182 C2189 ) C2182_=_C2193( C2182 C2193 ) C2182_=_C2196( C2182 C2196 ) C2182_=_C2609( C2182 C2609 ) C2182_=_C2720( C2182 C2720 ) C2182_=_C2824( C2182 C2824 ) \nC2182_=_C2968( C2182 C2968 ) C2182_=_C2978( C2182 C2978 ) C2182_=_C3019( C2182 C3019 ) C2182_=_C3020( C2182 C3020 ) C2182_=_C3022( C2182 C3022 ) C2182_=_C3023( C2182 C3023 ) \nC2182_=_C3024( C2182 C3024 ) C2182_=_C3026( C2182 C3026 ) C2182_=_C3028( C2182 C3028 ) C2182_=_C3029( C2182 C3029 ) C2182_=_C3031( C2182 C3031 ) C2189_=_C2193( C2189 C2193 ) \nC2189_=_C2196( C2189 C2196 ) C2189_=_C2532( C2189 C2532 ) C2189_=_C2696( C2189 C2696 ) C2189_=_C2727( C2189 C2727 ) C2189_=_C2973( C2189 C2973 ) C2189_=_C3023( C2189 C3023 ) \nC2189_=_C3225( C2189 C3225 ) C2189_=_C3512( C2189 C3512 ) C2189_=_C3566( C2189 C3566 ) C2189_=_C3717( C2189 C3717 ) C2189_=_C3759( C2189 C3759 ) C2189_=_C3847( C2189 C3847 ) \nC2189_=_C3848( C2189 C3848 ) C2189_=_C3850( C2189 C3850 ) C2189_=_C3851( C2189 C3851 ) C2193_=_C2196( C2193 C2196 ) C2193_=_C2214( C2193 C2214 ) C2193_=_C2535( C2193 C2535 ) \nC2193_=_C2620( C2193 C2620 ) C2193_=_C2976( C2193 C2976 ) C2193_=_C3103( C2193 C3103 ) C2193_=_C3135( C2193 C3135 ) C2193_=_C3504( C2193 C3504 ) C2193_=_C3557( C2193 C3557 ) \nC2193_=_C3741( C2193 C3741 ) C2193_=_C3850( C2193 C3850 ) C2193_=_C3868( C2193 C3868 ) C2193_=_C3995( C2193 C3995 ) C2193_=_C4024( C2193 C4024 ) C2193_=_C4040( C2193 C4040 ) \nC2193_=_C4050( C2193 C4050 ) C2193_=_C4051( C2193 C4051 ) C2193_=_C4052( C2193 C4052 ) C2193_=_C4053( C2193 C4053 ) C2193_=_C4054( C2193 C4054 ) C2196_=_C2425( C2196 C2425 ) \nC2196_=_C2977( C2196 C2977 ) C2196_=_C3031( C2196 C3031 ) C2196_=_C3205( C2196 C3205 ) C2196_=_C3966( C2196 C3966 ) C2196_=_C3975( C2196 C3975 ) C2196_=_C3998( C2196 C3998 ) \nC2196_=_C4009( C2196 C4009 ) C2196_=_C4028( C2196 C4028 ) C2196_=_C4054( C2196 C4054 ) C2198_=_C2199( C2198 C2199 ) C2198_=_C2200( C2198 C2200 ) C2198_=_C2201( C2198 C2201 ) \nC2198_=_C2204( C2198 C2204 ) C2198_=_C2205( C2198 C2205 ) C2198_=_C2211( C2198 C2211 ) C2198_=_C2214( C2198 C2214 ) C2198_=_C2215( C2198 C2215 ) C2198_=_C2216( C2198 C2216 ) \nC2198_=_C2217( C2198 C2217 ) C2198_=_C2282( C2198 C2282 ) C2198_=_C2431( C2198 C2431 ) C2198_=_C2433( C2198 C2433 ) C2198_=_C2434( C2198 C2434 ) C2199_=_C2200( C2199 C2200 ) \nC2199_=_C2201( C2199 C2201 ) C2199_=_C2204( C2199 C2204 ) C2199_=_C2205( C2199 C2205 ) C2199_=_C2211( C2199 C2211 ) C2199_=_C2214( C2199 C2214 ) C2199_=_C2215( C2199 C2215 ) \nC2199_=_C2216( C2199 C2216 ) C2199_=_C2217( C2199 C2217 ) C2199_=_C2528( C2199 C2528 ) C2199_=_C2530( C2199 C2530 ) C2199_=_C2532( C2199 C2532 ) C2199_=_C2533( C2199 C2533 ) \nC2199_=_C2535( C2199 C2535 ) C2200_=_C2201( C2200 C2201 ) C2200_=_C2204( C2200 C2204 ) C2200_=_C2205( C2200 C2205 ) C2200_=_C2211( C2200 C2211 ) C2200_=_C2214( C2200 C2214 ) \nC2200_=_C2215( C2200 C2215 ) C2200_=_C2216( C2200 C2216 ) C2200_=_C2217( C2200 C2217 ) C2200_=_C2283( C2200 C2283 ) C2200_=_C2495( C2200 C2495 ) C2200_=_C2720( C2200 C2720 ) \nC2200_=_C2724( C2200 C2724 ) C2200_=_C2727( C2200 C2727 ) C2200_=_C2729( C2200 C2729 ) C2200_=_C2730( C2200 C2730 ) C2200_=_C2731( C2200 C2731 ) C2200_=_C2733( C2200 C2733 ) \nC2201_=_C2204( C2201 C2204 ) C2201_=_C2205( C2201 C2205 ) C2201_=_C2211( C2201 C2211 ) C2201_=_C2214( C2201 C2214 ) C2201_=_C2215( C2201 C2215 ) C2201_=_C2216( C2201 C2216 ) \nC2201_=_C2217( C2201 C2217 ) C2201_=_C2442( C2201 C2442 ) C2201_=_C2897( C2201 C2897 ) C2201_=_C3128( C2201 C3128 ) C2201_=_C3135( C2201 C3135 ) C2204_=_C2205( C2204 C2205 ) \nC2204_=_C2211( C2204 C2211 ) C2204_=_C2214( C2204 C2214 ) C2204_=_C2215( C2204 C2215 ) C2204_=_C2216( C2204 C2216 ) C2204_=_C2217( C2204 C2217 ) C2204_=_C2288( C2204 C2288 ) \nC2204_=_C2775( C2204 C2775 ) C2204_=_C2904( C2204 C2904 ) C2204_=_C3363( C2204 C3363 ) C2204_=_C3578( C2204 C3578 ) C2204_=_C3579( C2204 C3579 ) C2205_=_C2211( C2205 C2211 ) \nC2205_=_C2214( C2205 C2214 ) C2205_=_C2215( C2205 C2215 ) C2205_=_C2216( C2205 C2216 ) C2205_=_C2217( C2205 C2217 ) C2205_=_C2502( C2205 C2502 ) C2205_=_C3022( C2205 C3022 ) \nC2205_=_C3499( C2205 C3499 ) C2205_=_C3737( C2205 C3737 ) C2205_=_C3741( C2205 C3741 ) C2205_=_C3743( C2205 C3743 ) C2211_=_C2214( C2211 C2214 ) C2211_=_C2215( C2211 C2215 ) \nC2211_=_C2216( C2211 C2216 ) C2211_=_C2217( C2211 C2217 ) C2211_=_C3503( C2211 C3503 ) C2211_=_C3886( C2211 C3886 ) C2211_=_C4024( C2211 C4024 ) C2211_=_C4028( C2211 C4028 ) \nC2214_=_C2215( C2214 C2215 ) C2214_=_C2216( C2214 C2216 ) C2214_=_C2217( C2214 C2217 ) C2214_=_C2535( C2214 C2535 ) C2214_=_C2620( C2214 C2620 ) C2214_=_C2976( C2214 C2976 ) \nC2214_=_C3103( C2214 C3103 ) C2214_=_C3135( C2214 C3135 ) C2214_=_C3504( C2214 C3504 ) C2214_=_C3557( C2214 C3557 ) C2214_=_C3741( C2214 C3741 ) C2214_=_C3850( C2214 C3850 ) \nC2214_=_C3868( C2214 C3868 ) C2214_=_C3995( C2214 C3995 ) C2214_=_C4024( C2214 C4024 ) C2214_=_C4040( C2214 C4040 ) C2214_=_C4050( C2214 C4050 ) C2214_=_C4051( C2214 C4051 ) \nC2214_=_C4052( C2214 C4052 ) C2214_=_C4053( C2214 C4053 ) C2214_=_C4054( C2214 C4054 ) C2215_=_C2216( C2215 C2216 ) C2215_=_C2217( C2215 C2217 ) C2215_=_C2521( C2215 C2521 ) \nC2215_=_C3505( C2215 C3505 ) C2215_=_C3723( C2215 C3723 ) C2215_=_C3851( C2215 C3851 ) C2215_=_C4022( C2215 C4022 ) C2215_=_C4050( C2215 C4050 ) C2215_=_C4077( C2215 C4077 ) \nC2216_=_C2217( C2216 C2217 ) C2216_=_C2674( C2216 C2674 ) C2216_=_C3507( C2216 C3507 ) C2216_=_C4051( C2216 C4051 ) C2217_=_C2456( C2217 C2456 ) C2217_=_C2819( C2217 C2819 ) \nC2217_=_C3508( C2217 C3508 ) C2217_=_C3701( C2217 C3701 ) C2217_=_C3981( C2217 C3981 ) C2217_=_C4039( C2217 C4039 ) C2217_=_C4053( C2217 C4053 ) C2218_=_C2220( C2218 C2220 ) \nC2218_=_C2223( C2218 C2223 ) C2218_=_C2224( C2218 C2224 ) C2218_=_C2225( C2218 C2225 ) C2218_=_C2228( C2218 C2228 ) C2218_=_C2229( C2218 C2229 ) C2218_=_C2230( C2218 C2230 ) \nC2218_=_C2231( C2218 C2231 ) C2218_=_C2232( C2218 C2232 ) C2218_=_C2233( C2218 C2233 ) C2218_=_C2234( C2218 C2234 ) C2218_=_C2235( C2218 C2235 ) C2218_=_C2236( C2218 C2236 ) \nC2218_=_C2237( C2218 C2237 ) C2218_=_C2343( C2218 C2343 ) C2218_=_C2507( C2218 C2507 ) C2218_=_C2508( C2218 C2508 ) C2218_=_C2510( C2218 C2510 ) C2218_=_C2511( C2218 C2511 ) \nC2218_=_C2512( C2218 C2512 ) C2218_=_C2513( C2218 C2513 ) C2218_=_C2515( C2218 C2515 ) C2218_=_C2516( C2218 C2516 ) C2218_=_C2517( C2218 C2517 ) C2218_=_C2520( C2218 C2520 ) \nC2218_=_C2521( C2218 C2521 ) C2218_=_C2522( C2218 C2522 ) C2218_=_C2524( C2218 C2524 ) C2220_=_C2223( C2220 C2223 ) C2220_=_C2224( C2220 C2224 ) C2220_=_C2225( C2220 C2225 ) \nC2220_=_C2228( C2220 C2228 ) C2220_=_C2229( C2220 C2229 ) C2220_=_C2230( C2220 C2230 ) C2220_=_C2231( C2220 C2231 ) C2220_=_C2232( C2220 C2232 ) C2220_=_C2233( C2220 C2233 ) \nC2220_=_C2234( C2220 C2234 ) C2220_=_C2235( C2220 C2235 ) C2220_=_C2236( C2220 C2236 ) C2220_=_C2237( C2220 C2237 ) C2220_=_C2808( C2220 C2808 ) C2220_=_C2866( C2220 C2866 ) \nC2220_=_C2871( C2220 C2871 ) C2223_=_C2224( C2223 C2224 ) C2223_=_C2225( C2223 C2225 ) C2223_=_C2228( C2223 C2228 ) C2223_=_C2229( C2223 C2229 ) C2223_=_C2230( C2223 C2230 ) \nC2223_=_C2231( C2223 C2231 ) C2223_=_C2232( C2223 C2232 ) C2223_=_C2233( C2223 C2233 ) C2223_=_C2234( C2223 C2234 ) C2223_=_C2235( C2223 C2235 ) C2223_=_C2236( C2223 C2236 ) \nC2223_=_C2237( C2223 C2237 ) C2223_=_C2508( C2223 C2508 ) C2223_=_C2760( C2223 C2760 ) C2223_=_C2896( C2223 C2896 ) C2223_=_C3107( C2223 C3107 ) C2223_=_C3109( C2223 C3109 ) \nC2223_=_C3114( C2223 C3114 ) C2223_=_C3116( C2223 C3116 ) C2223_=_C3119( C2223 C3119 ) C2223_=_C3120( C2223 C3120 ) C2224_=_C2225( C2224 C2225 ) C2224_=_C2228( C2224 C2228 ) \nC2224_=_C2229( C2224 C2229 ) C2224_=_C2230( C2224 C2230 ) C2224_=_C2231( C2224 C2231 ) C2224_=_C2232( C2224 C2232 ) C2224_=_C2233( C2224 C2233 ) C2224_=_C2234( C2224 C2234 ) \nC2224_=_C2235( C2224 C2235 ) C2224_=_C2236( C2224 C2236 ) C2224_=_C2237( C2224 C2237 ) C2224_=_C2263( C2224 C2263 ) C2224_=_C3032( C2224 C3032 ) C2224_=_C3109( C2224 C3109 ) \nC2224_=_C3170(</w:t>
      </w:r>
    </w:p>
    <w:p>
      <w:pPr>
        <w:pStyle w:val="PreformattedText"/>
        <w:bidi w:val="0"/>
        <w:spacing w:before="0" w:after="0"/>
        <w:jc w:val="left"/>
        <w:rPr/>
      </w:pPr>
      <w:r>
        <w:rPr/>
        <w:t xml:space="preserve"> </w:t>
      </w:r>
      <w:r>
        <w:rPr/>
        <w:t>C2224 C3170 ) C2224_=_C3312( C2224 C3312 ) C2224_=_C3313( C2224 C3313 ) C2224_=_C3314( C2224 C3314 ) C2224_=_C3315( C2224 C3315 ) C2224_=_C3317( C2224 C3317 ) \nC2224_=_C3318( C2224 C3318 ) C2224_=_C3319( C2224 C3319 ) C2224_=_C3324( C2224 C3324 ) C2224_=_C3327( C2224 C3327 ) C2224_=_C3328( C2224 C3328 ) C2225_=_C2228( C2225 C2228 ) \nC2225_=_C2229( C2225 C2229 ) C2225_=_C2230( C2225 C2230 ) C2225_=_C2231( C2225 C2231 ) C2225_=_C2232( C2225 C2232 ) C2225_=_C2233( C2225 C2233 ) C2225_=_C2234( C2225 C2234 ) \nC2225_=_C2235( C2225 C2235 ) C2225_=_C2236( C2225 C2236 ) C2225_=_C2237( C2225 C2237 ) C2225_=_C2511( C2225 C2511 ) C2225_=_C3312( C2225 C3312 ) C2225_=_C3511( C2225 C3511 ) \nC2225_=_C3512( C2225 C3512 ) C2225_=_C3514( C2225 C3514 ) C2225_=_C3515( C2225 C3515 ) C2225_=_C3516( C2225 C3516 ) C2225_=_C3517( C2225 C3517 ) C2228_=_C2229( C2228 C2229 ) \nC2228_=_C2230( C2228 C2230 ) C2228_=_C2231( C2228 C2231 ) C2228_=_C2232( C2228 C2232 ) C2228_=_C2233( C2228 C2233 ) C2228_=_C2234( C2228 C2234 ) C2228_=_C2235( C2228 C2235 ) \nC2228_=_C2236( C2228 C2236 ) C2228_=_C2237( C2228 C2237 ) C2228_=_C2513( C2228 C2513 ) C2228_=_C3315( C2228 C3315 ) C2228_=_C3702( C2228 C3702 ) C2228_=_C3704( C2228 C3704 ) \nC2228_=_C3705( C2228 C3705 ) C2228_=_C3706( C2228 C3706 ) C2229_=_C2230( C2229 C2230 ) C2229_=_C2231( C2229 C2231 ) C2229_=_C2232( C2229 C2232 ) C2229_=_C2233( C2229 C2233 ) \nC2229_=_C2234( C2229 C2234 ) C2229_=_C2235( C2229 C2235 ) C2229_=_C2236( C2229 C2236 ) C2229_=_C2237( C2229 C2237 ) C2229_=_C2724( C2229 C2724 ) C2229_=_C2972( C2229 C2972 ) \nC2229_=_C3116( C2229 C3116 ) C2229_=_C3511( C2229 C3511 ) C2229_=_C3520( C2229 C3520 ) C2229_=_C3563( C2229 C3563 ) C2229_=_C3584( C2229 C3584 ) C2229_=_C3702( C2229 C3702 ) \nC2229_=_C3716( C2229 C3716 ) C2229_=_C3717( C2229 C3717 ) C2229_=_C3718( C2229 C3718 ) C2229_=_C3721( C2229 C3721 ) C2229_=_C3722( C2229 C3722 ) C2229_=_C3723( C2229 C3723 ) \nC2230_=_C2231( C2230 C2231 ) C2230_=_C2232( C2230 C2232 ) C2230_=_C2233( C2230 C2233 ) C2230_=_C2234( C2230 C2234 ) C2230_=_C2235( C2230 C2235 ) C2230_=_C2236( C2230 C2236 ) \nC2230_=_C2237( C2230 C2237 ) C2230_=_C3178( C2230 C3178 ) C2230_=_C3319( C2230 C3319 ) C2230_=_C3597( C2230 C3597 ) C2230_=_C3716( C2230 C3716 ) C2230_=_C3759( C2230 C3759 ) \nC2230_=_C3762( C2230 C3762 ) C2230_=_C3767( C2230 C3767 ) C2231_=_C2232( C2231 C2232 ) C2231_=_C2233( C2231 C2233 ) C2231_=_C2234( C2231 C2234 ) C2231_=_C2235( C2231 C2235 ) \nC2231_=_C2236( C2231 C2236 ) C2231_=_C2237( C2231 C2237 ) C2231_=_C2515( C2231 C2515 ) C2231_=_C2631( C2231 C2631 ) C2231_=_C3815( C2231 C3815 ) C2231_=_C3821( C2231 C3821 ) \nC2232_=_C2233( C2232 C2233 ) C2232_=_C2234( C2232 C2234 ) C2232_=_C2235( C2232 C2235 ) C2232_=_C2236( C2232 C2236 ) C2232_=_C2237( C2232 C2237 ) C2232_=_C3831( C2232 C3831 ) \nC2233_=_C2234( C2233 C2234 ) C2233_=_C2235( C2233 C2235 ) C2233_=_C2236( C2233 C2236 ) C2233_=_C2237( C2233 C2237 ) C2233_=_C2634( C2233 C2634 ) C2233_=_C3861( C2233 C3861 ) \nC2233_=_C3942( C2233 C3942 ) C2234_=_C2235( C2234 C2235 ) C2234_=_C2236( C2234 C2236 ) C2234_=_C2237( C2234 C2237 ) C2234_=_C2409( C2234 C2409 ) C2234_=_C2450( C2234 C2450 ) \nC2234_=_C2711( C2234 C2711 ) C2234_=_C2816( C2234 C2816 ) C2234_=_C3119( C2234 C3119 ) C2234_=_C3514( C2234 C3514 ) C2234_=_C3699( C2234 C3699 ) C2234_=_C3704( C2234 C3704 ) \nC2234_=_C3944( C2234 C3944 ) C2234_=_C3977( C2234 C3977 ) C2234_=_C3978( C2234 C3978 ) C2234_=_C3980( C2234 C3980 ) C2234_=_C3981( C2234 C3981 ) C2235_=_C2236( C2235 C2236 ) \nC2235_=_C2237( C2235 C2237 ) C2235_=_C2803( C2235 C2803 ) C2235_=_C2871( C2235 C2871 ) C2235_=_C3073( C2235 C3073 ) C2235_=_C3101( C2235 C3101 ) C2235_=_C3120( C2235 C3120 ) \nC2235_=_C3237( C2235 C3237 ) C2235_=_C3332( C2235 C3332 ) C2235_=_C3435( C2235 C3435 ) C2235_=_C3516( C2235 C3516 ) C2235_=_C3555( C2235 C3555 ) C2235_=_C3706( C2235 C3706 ) \nC2235_=_C3864( C2235 C3864 ) C2235_=_C4015( C2235 C4015 ) C2235_=_C4016( C2235 C4016 ) C2235_=_C4018( C2235 C4018 ) C2236_=_C2237( C2236 C2237 ) C2236_=_C3215( C2236 C3215 ) \nC2236_=_C3644( C2236 C3644 ) C2236_=_C4055( C2236 C4055 ) C2236_=_C4058( C2236 C4058 ) C2237_=_C2413( C2237 C2413 ) C2237_=_C3186( C2237 C3186 ) C2237_=_C3802( C2237 C3802 ) \nC2237_=_C3948( C2237 C3948 ) C2237_=_C3980( C2237 C3980 ) C2237_=_C4042( C2237 C4042 ) C2237_=_C4071( C2237 C4071 ) C2237_=_C4106( C2237 C4106 ) C2238_=_C2239( C2238 C2239 ) \nC2238_=_C2241( C2238 C2241 ) C2238_=_C2242( C2238 C2242 ) C2238_=_C2244( C2238 C2244 ) C2238_=_C2245( C2238 C2245 ) C2238_=_C2246( C2238 C2246 ) C2238_=_C2247( C2238 C2247 ) \nC2238_=_C2248( C2238 C2248 ) C2238_=_C2249( C2238 C2249 ) C2238_=_C2250( C2238 C2250 ) C2238_=_C2251( C2238 C2251 ) C2238_=_C2252( C2238 C2252 ) C2238_=_C2253( C2238 C2253 ) \nC2238_=_C2254( C2238 C2254 ) C2238_=_C2343( C2238 C2343 ) C2238_=_C2361( C2238 C2361 ) C2239_=_C2241( C2239 C2241 ) C2239_=_C2242( C2239 C2242 ) C2239_=_C2244( C2239 C2244 ) \nC2239_=_C2245( C2239 C2245 ) C2239_=_C2246( C2239 C2246 ) C2239_=_C2247( C2239 C2247 ) C2239_=_C2248( C2239 C2248 ) C2239_=_C2249( C2239 C2249 ) C2239_=_C2250( C2239 C2250 ) \nC2239_=_C2251( C2239 C2251 ) C2239_=_C2252( C2239 C2252 ) C2239_=_C2253( C2239 C2253 ) C2239_=_C2254( C2239 C2254 ) C2239_=_C2597( C2239 C2597 ) C2239_=_C2601( C2239 C2601 ) \nC2239_=_C2607( C2239 C2607 ) C2241_=_C2242( C2241 C2242 ) C2241_=_C2244( C2241 C2244 ) C2241_=_C2245( C2241 C2245 ) C2241_=_C2246( C2241 C2246 ) C2241_=_C2247( C2241 C2247 ) \nC2241_=_C2248( C2241 C2248 ) C2241_=_C2249( C2241 C2249 ) C2241_=_C2250( C2241 C2250 ) C2241_=_C2251( C2241 C2251 ) C2241_=_C2252( C2241 C2252 ) C2241_=_C2253( C2241 C2253 ) \nC2241_=_C2254( C2241 C2254 ) C2241_=_C2790( C2241 C2790 ) C2241_=_C2794( C2241 C2794 ) C2241_=_C2799( C2241 C2799 ) C2241_=_C2800( C2241 C2800 ) C2241_=_C2803( C2241 C2803 ) \nC2241_=_C2807( C2241 C2807 ) C2242_=_C2244( C2242 C2244 ) C2242_=_C2245( C2242 C2245 ) C2242_=_C2246( C2242 C2246 ) C2242_=_C2247( C2242 C2247 ) C2242_=_C2248( C2242 C2248 ) \nC2242_=_C2249( C2242 C2249 ) C2242_=_C2250( C2242 C2250 ) C2242_=_C2251( C2242 C2251 ) C2242_=_C2252( C2242 C2252 ) C2242_=_C2253( C2242 C2253 ) C2242_=_C2254( C2242 C2254 ) \nC2242_=_C2305( C2242 C2305 ) C2242_=_C2479( C2242 C2479 ) C2242_=_C2610( C2242 C2610 ) C2242_=_C3045( C2242 C3045 ) C2242_=_C3046( C2242 C3046 ) C2242_=_C3047( C2242 C3047 ) \nC2242_=_C3048( C2242 C3048 ) C2242_=_C3049( C2242 C3049 ) C2242_=_C3052( C2242 C3052 ) C2242_=_C3053( C2242 C3053 ) C2242_=_C3055( C2242 C3055 ) C2242_=_C3056( C2242 C3056 ) \nC2242_=_C3057( C2242 C3057 ) C2242_=_C3058( C2242 C3058 ) C2242_=_C3059( C2242 C3059 ) C2242_=_C3060( C2242 C3060 ) C2244_=_C2245( C2244 C2245 ) C2244_=_C2246( C2244 C2246 ) \nC2244_=_C2247( C2244 C2247 ) C2244_=_C2248( C2244 C2248 ) C2244_=_C2249( C2244 C2249 ) C2244_=_C2250( C2244 C2250 ) C2244_=_C2251( C2244 C2251 ) C2244_=_C2252( C2244 C2252 ) \nC2244_=_C2253( C2244 C2253 ) C2244_=_C2254( C2244 C2254 ) C2244_=_C2764( C2244 C2764 ) C2244_=_C3210( C2244 C3210 ) C2244_=_C3442( C2244 C3442 ) C2244_=_C3672( C2244 C3672 ) \nC2244_=_C3676( C2244 C3676 ) C2244_=_C3679( C2244 C3679 ) C2245_=_C2246( C2245 C2246 ) C2245_=_C2247( C2245 C2247 ) C2245_=_C2248( C2245 C2248 ) C2245_=_C2249( C2245 C2249 ) \nC2245_=_C2250( C2245 C2250 ) C2245_=_C2251( C2245 C2251 ) C2245_=_C2252( C2245 C2252 ) C2245_=_C2253( C2245 C2253 ) C2245_=_C2254( C2245 C2254 ) C2245_=_C2597( C2245 C2597 ) \nC2245_=_C2832( C2245 C2832 ) C2245_=_C2852( C2245 C2852 ) C2245_=_C2883( C2245 C2883 ) C2245_=_C3038( C2245 C3038 ) C2245_=_C3160( C2245 C3160 ) C2245_=_C3532( C2245 C3532 ) \nC2245_=_C3776( C2245 C3776 ) C2245_=_C3777( C2245 C3777 ) C2245_=_C3778( C2245 C3778 ) C2245_=_C3779( C2245 C3779 ) C2245_=_C3781( C2245 C3781 ) C2245_=_C3782( C2245 C3782 ) \nC2245_=_C3783( C2245 C3783 ) C2245_=_C3784( C2245 C3784 ) C2245_=_C3785( C2245 C3785 ) C2246_=_C2247( C2246 C2247 ) C2246_=_C2248( C2246 C2248 ) C2246_=_C2249( C2246 C2249 ) \nC2246_=_C2250( C2246 C2250 ) C2246_=_C2251( C2246 C2251 ) C2246_=_C2252( C2246 C2252 ) C2246_=_C2253( C2246 C2253 ) C2246_=_C2254( C2246 C2254 ) C2246_=_C3718( C2246 C3718 ) \nC2246_=_C3776( C2246 C3776 ) C2246_=_C3847( C2246 C3847 ) C2246_=_C3884( C2246 C3884 ) C2246_=_C3912( C2246 C3912 ) C2246_=_C3919( C2246 C3919 ) C2247_=_C2248( C2247 C2248 ) \nC2247_=_C2249( C2247 C2249 ) C2247_=_C2250( C2247 C2250 ) C2247_=_C2251( C2247 C2251 ) C2247_=_C2252( C2247 C2252 ) C2247_=_C2253( C2247 C2253 ) C2247_=_C2254( C2247 C2254 ) \nC2247_=_C2616( C2247 C2616 ) C2247_=_C3533( C2247 C3533 ) C2247_=_C3930( C2247 C3930 ) C2248_=_C2249( C2248 C2249 ) C2248_=_C2250( C2248 C2250 ) C2248_=_C2251( C2248 C2251 ) \nC2248_=_C2252( C2248 C2252 ) C2248_=_C2253( C2248 C2253 ) C2248_=_C2254( C2248 C2254 ) C2248_=_C2782( C2248 C2782 ) C2248_=_C3372( C2248 C3372 ) C2249_=_C2250( C2249 C2250 ) \nC2249_=_C2251( C2249 C2251 ) C2249_=_C2252( C2249 C2252 ) C2249_=_C2253( C2249 C2253 ) C2249_=_C2254( C2249 C2254 ) C2249_=_C3052( C2249 C3052 ) C2249_=_C3722( C2249 C3722 ) \nC2250_=_C2251( C2250 C2251 ) C2250_=_C2252( C2250 C2252 ) C2250_=_C2253( C2250 C2253 ) C2250_=_C2254( C2250 C2254 ) C2250_=_C3660( C2250 C3660 ) C2250_=_C3779( C2250 C3779 ) \nC2250_=_C3810( C2250 C3810 ) C2250_=_C4064( C2250 C4064 ) C2251_=_C2252( C2251 C2252 ) C2251_=_C2253( C2251 C2253 ) C2251_=_C2254( C2251 C2254 ) C2251_=_C2621( C2251 C2621 ) \nC2251_=_C3056( C2251 C3056 ) C2251_=_C3448( C2251 C3448 ) C2251_=_C3661( C2251 C3661 ) C2251_=_C3800( C2251 C3800 ) C2251_=_C4002( C2251 C4002 ) C2251_=_C4085( C2251 C4085 ) \nC2251_=_C4086( C2251 C4086 ) C2252_=_C2253( C2252 C2253 ) C2252_=_C2254( C2252 C2254 ) C2252_=_C2768( C2252 C2768 ) C2252_=_C3152( C2252 C3152 ) C2252_=_C3683( C2252 C3683 ) \nC2252_=_C3782( C2252 C3782 ) C2252_=_C4068( C2252 C4068 ) C2252_=_C4094( C2252 C4094 ) C2253_=_C2254( C2253 C2254 ) C2253_=_C2753( C2253 C2753 ) C2253_=_C3029( C2253 C3029 ) \nC2253_=_C3404( C2253 C3404 ) C2253_=_C4096( C2253 C4096 ) C2254_=_C3783(</w:t>
      </w:r>
    </w:p>
    <w:p>
      <w:pPr>
        <w:pStyle w:val="PreformattedText"/>
        <w:bidi w:val="0"/>
        <w:spacing w:before="0" w:after="0"/>
        <w:jc w:val="left"/>
        <w:rPr/>
      </w:pPr>
      <w:r>
        <w:rPr/>
        <w:t xml:space="preserve"> </w:t>
      </w:r>
      <w:r>
        <w:rPr/>
        <w:t>C2254 C3783 ) C2254_=_C4102( C2254 C4102 ) C2254_=_C4103( C2254 C4103 ) C2259_=_C2260( C2259 C2260 ) \nC2259_=_C2263( C2259 C2263 ) C2259_=_C2264( C2259 C2264 ) C2259_=_C2267( C2259 C2267 ) C2259_=_C2280( C2259 C2280 ) C2259_=_C2700( C2259 C2700 ) C2259_=_C2734( C2259 C2734 ) \nC2259_=_C2770( C2259 C2770 ) C2259_=_C2772( C2259 C2772 ) C2259_=_C2773( C2259 C2773 ) C2259_=_C2775( C2259 C2775 ) C2259_=_C2776( C2259 C2776 ) C2259_=_C2777( C2259 C2777 ) \nC2259_=_C2779( C2259 C2779 ) C2259_=_C2782( C2259 C2782 ) C2259_=_C2783( C2259 C2783 ) C2259_=_C2784( C2259 C2784 ) C2259_=_C2786( C2259 C2786 ) C2260_=_C2263( C2260 C2263 ) \nC2260_=_C2264( C2260 C2264 ) C2260_=_C2267( C2260 C2267 ) C2260_=_C2280( C2260 C2280 ) C2260_=_C2326( C2260 C2326 ) C2260_=_C3154( C2260 C3154 ) C2260_=_C3170( C2260 C3170 ) \nC2260_=_C3171( C2260 C3171 ) C2260_=_C3172( C2260 C3172 ) C2260_=_C3173( C2260 C3173 ) C2260_=_C3175( C2260 C3175 ) C2260_=_C3176( C2260 C3176 ) C2260_=_C3177( C2260 C3177 ) \nC2260_=_C3178( C2260 C3178 ) C2260_=_C3181( C2260 C3181 ) C2260_=_C3183( C2260 C3183 ) C2260_=_C3186( C2260 C3186 ) C2260_=_C3187( C2260 C3187 ) C2263_=_C2264( C2263 C2264 ) \nC2263_=_C2267( C2263 C2267 ) C2263_=_C2280( C2263 C2280 ) C2263_=_C3032( C2263 C3032 ) C2263_=_C3109( C2263 C3109 ) C2263_=_C3170( C2263 C3170 ) C2263_=_C3312( C2263 C3312 ) \nC2263_=_C3313( C2263 C3313 ) C2263_=_C3314( C2263 C3314 ) C2263_=_C3315( C2263 C3315 ) C2263_=_C3317( C2263 C3317 ) C2263_=_C3318( C2263 C3318 ) C2263_=_C3319( C2263 C3319 ) \nC2263_=_C3324( C2263 C3324 ) C2263_=_C3327( C2263 C3327 ) C2263_=_C3328( C2263 C3328 ) C2264_=_C2267( C2264 C2267 ) C2264_=_C2280( C2264 C2280 ) C2264_=_C2445( C2264 C2445 ) \nC2264_=_C2703( C2264 C2703 ) C2264_=_C2772( C2264 C2772 ) C2264_=_C3217( C2264 C3217 ) C2264_=_C3362( C2264 C3362 ) C2264_=_C3363( C2264 C3363 ) C2264_=_C3364( C2264 C3364 ) \nC2264_=_C3365( C2264 C3365 ) C2264_=_C3366( C2264 C3366 ) C2264_=_C3367( C2264 C3367 ) C2264_=_C3368( C2264 C3368 ) C2264_=_C3369( C2264 C3369 ) C2264_=_C3370( C2264 C3370 ) \nC2264_=_C3371( C2264 C3371 ) C2264_=_C3372( C2264 C3372 ) C2264_=_C3373( C2264 C3373 ) C2264_=_C3374( C2264 C3374 ) C2264_=_C3375( C2264 C3375 ) C2267_=_C2280( C2267 C2280 ) \nC2267_=_C2630( C2267 C2630 ) C2267_=_C2882( C2267 C2882 ) C2267_=_C2961( C2267 C2961 ) C2267_=_C3314( C2267 C3314 ) C2267_=_C3351( C2267 C3351 ) C2267_=_C3454( C2267 C3454 ) \nC2267_=_C3519( C2267 C3519 ) C2267_=_C3595( C2267 C3595 ) C2267_=_C3596( C2267 C3596 ) C2267_=_C3597( C2267 C3597 ) C2267_=_C3599( C2267 C3599 ) C2267_=_C3601( C2267 C3601 ) \nC2267_=_C3603( C2267 C3603 ) C2280_=_C3076( C2280 C3076 ) C2280_=_C3106( C2280 C3106 ) C2280_=_C3252( C2280 C3252 ) C2280_=_C3310( C2280 C3310 ) C2280_=_C3328( C2280 C3328 ) \nC2280_=_C3530( C2280 C3530 ) C2280_=_C3560( C2280 C3560 ) C2280_=_C3685( C2280 C3685 ) C2280_=_C3736( C2280 C3736 ) C2280_=_C3756( C2280 C3756 ) C2280_=_C3767( C2280 C3767 ) \nC2280_=_C4111( C2280 C4111 ) C2281_=_C2282( C2281 C2282 ) C2281_=_C2283( C2281 C2283 ) C2281_=_C2285( C2281 C2285 ) C2281_=_C2286( C2281 C2286 ) C2281_=_C2288( C2281 C2288 ) \nC2281_=_C2289( C2281 C2289 ) C2281_=_C2292( C2281 C2292 ) C2281_=_C2293( C2281 C2293 ) C2281_=_C2299( C2281 C2299 ) C2281_=_C2323( C2281 C2323 ) C2281_=_C2324( C2281 C2324 ) \nC2281_=_C2326( C2281 C2326 ) C2281_=_C2328( C2281 C2328 ) C2281_=_C2330( C2281 C2330 ) C2281_=_C2333( C2281 C2333 ) C2281_=_C2334( C2281 C2334 ) C2281_=_C2341( C2281 C2341 ) \nC2281_=_C2342( C2281 C2342 ) C2282_=_C2283( C2282 C2283 ) C2282_=_C2285( C2282 C2285 ) C2282_=_C2286( C2282 C2286 ) C2282_=_C2288( C2282 C2288 ) C2282_=_C2289( C2282 C2289 ) \nC2282_=_C2292( C2282 C2292 ) C2282_=_C2293( C2282 C2293 ) C2282_=_C2299( C2282 C2299 ) C2282_=_C2431( C2282 C2431 ) C2282_=_C2433( C2282 C2433 ) C2282_=_C2434( C2282 C2434 ) \nC2283_=_C2285( C2283 C2285 ) C2283_=_C2286( C2283 C2286 ) C2283_=_C2288( C2283 C2288 ) C2283_=_C2289( C2283 C2289 ) C2283_=_C2292( C2283 C2292 ) C2283_=_C2293( C2283 C2293 ) \nC2283_=_C2299( C2283 C2299 ) C2283_=_C2495( C2283 C2495 ) C2283_=_C2720( C2283 C2720 ) C2283_=_C2724( C2283 C2724 ) C2283_=_C2727( C2283 C2727 ) C2283_=_C2729( C2283 C2729 ) \nC2283_=_C2730( C2283 C2730 ) C2283_=_C2731( C2283 C2731 ) C2283_=_C2733( C2283 C2733 ) C2285_=_C2286( C2285 C2286 ) C2285_=_C2288( C2285 C2288 ) C2285_=_C2289( C2285 C2289 ) \nC2285_=_C2292( C2285 C2292 ) C2285_=_C2293( C2285 C2293 ) C2285_=_C2299( C2285 C2299 ) C2285_=_C3171( C2285 C3171 ) C2285_=_C3425( C2285 C3425 ) C2285_=_C3427( C2285 C3427 ) \nC2285_=_C3430( C2285 C3430 ) C2285_=_C3435( C2285 C3435 ) C2285_=_C3438( C2285 C3438 ) C2286_=_C2288( C2286 C2288 ) C2286_=_C2289( C2286 C2289 ) C2286_=_C2292( C2286 C2292 ) \nC2286_=_C2293( C2286 C2293 ) C2286_=_C2299( C2286 C2299 ) C2286_=_C2328( C2286 C2328 ) C2286_=_C2773( C2286 C2773 ) C2286_=_C2915( C2286 C2915 ) C2286_=_C3219( C2286 C3219 ) \nC2286_=_C3425( C2286 C3425 ) C2286_=_C3463( C2286 C3463 ) C2286_=_C3464( C2286 C3464 ) C2286_=_C3465( C2286 C3465 ) C2286_=_C3466( C2286 C3466 ) C2286_=_C3467( C2286 C3467 ) \nC2286_=_C3468( C2286 C3468 ) C2286_=_C3469( C2286 C3469 ) C2286_=_C3470( C2286 C3470 ) C2286_=_C3471( C2286 C3471 ) C2286_=_C3473( C2286 C3473 ) C2286_=_C3474( C2286 C3474 ) \nC2288_=_C2289( C2288 C2289 ) C2288_=_C2292( C2288 C2292 ) C2288_=_C2293( C2288 C2293 ) C2288_=_C2299( C2288 C2299 ) C2288_=_C2775( C2288 C2775 ) C2288_=_C2904( C2288 C2904 ) \nC2288_=_C3363( C2288 C3363 ) C2288_=_C3578( C2288 C3578 ) C2288_=_C3579( C2288 C3579 ) C2289_=_C2292( C2289 C2292 ) C2289_=_C2293( C2289 C2293 ) C2289_=_C2299( C2289 C2299 ) \nC2289_=_C2776( C2289 C2776 ) C2289_=_C3364( C2289 C3364 ) C2289_=_C3465( C2289 C3465 ) C2289_=_C3539( C2289 C3539 ) C2289_=_C3614( C2289 C3614 ) C2292_=_C2293( C2292 C2293 ) \nC2292_=_C2299( C2292 C2299 ) C2292_=_C2504( C2292 C2504 ) C2292_=_C2908( C2292 C2908 ) C2292_=_C3149( C2292 C3149 ) C2292_=_C3469( C2292 C3469 ) C2292_=_C3544( C2292 C3544 ) \nC2292_=_C3698( C2292 C3698 ) C2292_=_C3908( C2292 C3908 ) C2293_=_C2299( C2293 C2299 ) C2293_=_C2517( C2293 C2517 ) C2293_=_C3470( C2293 C3470 ) C2293_=_C3545( C2293 C3545 ) \nC2293_=_C3680( C2293 C3680 ) C2293_=_C3921( C2293 C3921 ) C2299_=_C2342( C2299 C2342 ) C2299_=_C2361( C2299 C2361 ) C2299_=_C2493( C2299 C2493 ) C2299_=_C2857( C2299 C2857 ) \nC2299_=_C2926( C2299 C2926 ) C2299_=_C2966( C2299 C2966 ) C2299_=_C3240( C2299 C3240 ) C2299_=_C3359( C2299 C3359 ) C2299_=_C3438( C2299 C3438 ) C2299_=_C3528( C2299 C3528 ) \nC2299_=_C3547( C2299 C3547 ) C2299_=_C3614( C2299 C3614 ) C2299_=_C3630( C2299 C3630 ) C2299_=_C3908( C2299 C3908 ) C2299_=_C3921( C2299 C3921 ) C2299_=_C4077( C2299 C4077 ) \nC2299_=_C4109( C2299 C4109 ) C2299_=_C4113( C2299 C4113 ) C2305_=_C2310( C2305 C2310 ) C2305_=_C2479( C2305 C2479 ) C2305_=_C2610( C2305 C2610 ) C2305_=_C3045( C2305 C3045 ) \nC2305_=_C3046( C2305 C3046 ) C2305_=_C3047( C2305 C3047 ) C2305_=_C3048( C2305 C3048 ) C2305_=_C3049( C2305 C3049 ) C2305_=_C3052( C2305 C3052 ) C2305_=_C3053( C2305 C3053 ) \nC2305_=_C3055( C2305 C3055 ) C2305_=_C3056( C2305 C3056 ) C2305_=_C3057( C2305 C3057 ) C2305_=_C3058( C2305 C3058 ) C2305_=_C3059( C2305 C3059 ) C2305_=_C3060( C2305 C3060 ) \nC2310_=_C2368( C2310 C2368 ) C2310_=_C2431( C2310 C2431 ) C2310_=_C2530( C2310 C2530 ) C2310_=_C3070( C2310 C3070 ) C2310_=_C3096( C2310 C3096 ) C2310_=_C3245( C2310 C3245 ) \nC2310_=_C3306( C2310 C3306 ) C2310_=_C3549( C2310 C3549 ) C2310_=_C3660( C2310 C3660 ) C2310_=_C3661( C2310 C3661 ) C2310_=_C3662( C2310 C3662 ) C2323_=_C2324( C2323 C2324 ) \nC2323_=_C2326( C2323 C2326 ) C2323_=_C2328( C2323 C2328 ) C2323_=_C2330( C2323 C2330 ) C2323_=_C2333( C2323 C2333 ) C2323_=_C2334( C2323 C2334 ) C2323_=_C2341( C2323 C2341 ) \nC2323_=_C2342( C2323 C2342 ) C2323_=_C2459( C2323 C2459 ) C2323_=_C2543( C2323 C2543 ) C2323_=_C2938( C2323 C2938 ) C2323_=_C2939( C2323 C2939 ) C2323_=_C2942( C2323 C2942 ) \nC2323_=_C2943( C2323 C2943 ) C2323_=_C2944( C2323 C2944 ) C2323_=_C2948( C2323 C2948 ) C2323_=_C2949( C2323 C2949 ) C2323_=_C2950( C2323 C2950 ) C2323_=_C2951( C2323 C2951 ) \nC2323_=_C2953( C2323 C2953 ) C2323_=_C2954( C2323 C2954 ) C2323_=_C2955( C2323 C2955 ) C2324_=_C2326( C2324 C2326 ) C2324_=_C2328( C2324 C2328 ) C2324_=_C2330( C2324 C2330 ) \nC2324_=_C2333( C2324 C2333 ) C2324_=_C2334( C2324 C2334 ) C2324_=_C2341( C2324 C2341 ) C2324_=_C2342( C2324 C2342 ) C2324_=_C2478( C2324 C2478 ) C2324_=_C2544( C2324 C2544 ) \nC2324_=_C2846( C2324 C2846 ) C2324_=_C2911( C2324 C2911 ) C2324_=_C3006( C2324 C3006 ) C2324_=_C3007( C2324 C3007 ) C2324_=_C3008( C2324 C3008 ) C2324_=_C3009( C2324 C3009 ) \nC2324_=_C3010( C2324 C3010 ) C2324_=_C3011( C2324 C3011 ) C2324_=_C3012( C2324 C3012 ) C2324_=_C3013( C2324 C3013 ) C2324_=_C3014( C2324 C3014 ) C2324_=_C3015( C2324 C3015 ) \nC2324_=_C3016( C2324 C3016 ) C2324_=_C3017( C2324 C3017 ) C2326_=_C2328( C2326 C2328 ) C2326_=_C2330( C2326 C2330 ) C2326_=_C2333( C2326 C2333 ) C2326_=_C2334( C2326 C2334 ) \nC2326_=_C2341( C2326 C2341 ) C2326_=_C2342( C2326 C2342 ) C2326_=_C3154( C2326 C3154 ) C2326_=_C3170( C2326 C3170 ) C2326_=_C3171( C2326 C3171 ) C2326_=_C3172( C2326 C3172 ) \nC2326_=_C3173( C2326 C3173 ) C2326_=_C3175( C2326 C3175 ) C2326_=_C3176( C2326 C3176 ) C2326_=_C3177( C2326 C3177 ) C2326_=_C3178( C2326 C3178 ) C2326_=_C3181( C2326 C3181 ) \nC2326_=_C3183( C2326 C3183 ) C2326_=_C3186( C2326 C3186 ) C2326_=_C3187( C2326 C3187 ) C2328_=_C2330( C2328 C2330 ) C2328_=_C2333( C2328 C2333 ) C2328_=_C2334( C2328 C2334 ) \nC2328_=_C2341( C2328 C2341 ) C2328_=_C2342( C2328 C2342 ) C2328_=_C2773( C2328 C2773 ) C2328_=_C2915( C2328 C2915 ) C2328_=_C3219( C2328 C3219 ) C2328_=_C3425( C2328 C3425 ) \nC2328_=_C3463( C2328 C3463 ) C2328_=_C3464( C2328 C3464 ) C2328_=_C3465( C2328 C3465 ) C2328_=_C3466( C2328 C3466 ) C2328_=_C3467( C2328 C3467 ) C2328_=_C3468( C2328 C3468 ) \nC2328_=_C3469( C2328 C3469 ) C2328_=_C3470( C2328 C3470 ) C2328_=_C3471( C2328 C3471 ) C2328_=_C3473( C2328 C3473 ) C2328_=_C3474(</w:t>
      </w:r>
    </w:p>
    <w:p>
      <w:pPr>
        <w:pStyle w:val="PreformattedText"/>
        <w:bidi w:val="0"/>
        <w:spacing w:before="0" w:after="0"/>
        <w:jc w:val="left"/>
        <w:rPr/>
      </w:pPr>
      <w:r>
        <w:rPr/>
        <w:t xml:space="preserve"> </w:t>
      </w:r>
      <w:r>
        <w:rPr/>
        <w:t>C2328 C3474 ) C2330_=_C2333( C2330 C2333 ) \nC2330_=_C2334( C2330 C2334 ) C2330_=_C2341( C2330 C2341 ) C2330_=_C2342( C2330 C2342 ) C2330_=_C3192( C2330 C3192 ) C2330_=_C3427( C2330 C3427 ) C2330_=_C3464( C2330 C3464 ) \nC2330_=_C3539( C2330 C3539 ) C2330_=_C3540( C2330 C3540 ) C2330_=_C3542( C2330 C3542 ) C2330_=_C3544( C2330 C3544 ) C2330_=_C3545( C2330 C3545 ) C2330_=_C3547( C2330 C3547 ) \nC2333_=_C2334( C2333 C2334 ) C2333_=_C2341( C2333 C2341 ) C2333_=_C2342( C2333 C2342 ) C2333_=_C2549( C2333 C2549 ) C2333_=_C2943( C2333 C2943 ) C2333_=_C2982( C2333 C2982 ) \nC2333_=_C3010( C2333 C3010 ) C2333_=_C3195( C2333 C3195 ) C2333_=_C3643( C2333 C3643 ) C2333_=_C3644( C2333 C3644 ) C2334_=_C2341( C2334 C2341 ) C2334_=_C2342( C2334 C2342 ) \nC2334_=_C2550( C2334 C2550 ) C2334_=_C2799( C2334 C2799 ) C2334_=_C2944( C2334 C2944 ) C2334_=_C3011( C2334 C3011 ) C2334_=_C3490( C2334 C3490 ) C2334_=_C3618( C2334 C3618 ) \nC2334_=_C3672( C2334 C3672 ) C2334_=_C3686( C2334 C3686 ) C2334_=_C3747( C2334 C3747 ) C2341_=_C2342( C2341 C2342 ) C2341_=_C2558( C2341 C2558 ) C2341_=_C2663( C2341 C2663 ) \nC2341_=_C2756( C2341 C2756 ) C2341_=_C2955( C2341 C2955 ) C2341_=_C3017( C2341 C3017 ) C2341_=_C3058( C2341 C3058 ) C2341_=_C3104( C2341 C3104 ) C2341_=_C3559( C2341 C3559 ) \nC2341_=_C4003( C2341 C4003 ) C2341_=_C4007( C2341 C4007 ) C2341_=_C4018( C2341 C4018 ) C2341_=_C4052( C2341 C4052 ) C2341_=_C4085( C2341 C4085 ) C2342_=_C2361( C2342 C2361 ) \nC2342_=_C2493( C2342 C2493 ) C2342_=_C2857( C2342 C2857 ) C2342_=_C2926( C2342 C2926 ) C2342_=_C2966( C2342 C2966 ) C2342_=_C3240( C2342 C3240 ) C2342_=_C3359( C2342 C3359 ) \nC2342_=_C3438( C2342 C3438 ) C2342_=_C3528( C2342 C3528 ) C2342_=_C3547( C2342 C3547 ) C2342_=_C3614( C2342 C3614 ) C2342_=_C3630( C2342 C3630 ) C2342_=_C3908( C2342 C3908 ) \nC2342_=_C3921( C2342 C3921 ) C2342_=_C4077( C2342 C4077 ) C2342_=_C4109( C2342 C4109 ) C2342_=_C4113( C2342 C4113 ) C2343_=_C2361( C2343 C2361 ) C2343_=_C2507( C2343 C2507 ) \nC2343_=_C2508( C2343 C2508 ) C2343_=_C2510( C2343 C2510 ) C2343_=_C2511( C2343 C2511 ) C2343_=_C2512( C2343 C2512 ) C2343_=_C2513( C2343 C2513 ) C2343_=_C2515( C2343 C2515 ) \nC2343_=_C2516( C2343 C2516 ) C2343_=_C2517( C2343 C2517 ) C2343_=_C2520( C2343 C2520 ) C2343_=_C2521( C2343 C2521 ) C2343_=_C2522( C2343 C2522 ) C2343_=_C2524( C2343 C2524 ) \nC2361_=_C2493( C2361 C2493 ) C2361_=_C2857( C2361 C2857 ) C2361_=_C2926( C2361 C2926 ) C2361_=_C2966( C2361 C2966 ) C2361_=_C3240( C2361 C3240 ) C2361_=_C3359( C2361 C3359 ) \nC2361_=_C3438( C2361 C3438 ) C2361_=_C3528( C2361 C3528 ) C2361_=_C3547( C2361 C3547 ) C2361_=_C3614( C2361 C3614 ) C2361_=_C3630( C2361 C3630 ) C2361_=_C3908( C2361 C3908 ) \nC2361_=_C3921( C2361 C3921 ) C2361_=_C4077( C2361 C4077 ) C2361_=_C4109( C2361 C4109 ) C2361_=_C4113( C2361 C4113 ) C2368_=_C2374( C2368 C2374 ) C2368_=_C2431( C2368 C2431 ) \nC2368_=_C2530( C2368 C2530 ) C2368_=_C3070( C2368 C3070 ) C2368_=_C3096( C2368 C3096 ) C2368_=_C3245( C2368 C3245 ) C2368_=_C3306( C2368 C3306 ) C2368_=_C3549( C2368 C3549 ) \nC2368_=_C3660( C2368 C3660 ) C2368_=_C3661( C2368 C3661 ) C2368_=_C3662( C2368 C3662 ) C2374_=_C3000( C2374 C3000 ) C2374_=_C3100( C2374 C3100 ) C2374_=_C3344( C2374 C3344 ) \nC2374_=_C3417( C2374 C3417 ) C2374_=_C3459( C2374 C3459 ) C2374_=_C3515( C2374 C3515 ) C2374_=_C3554( C2374 C3554 ) C2374_=_C3655( C2374 C3655 ) C2374_=_C3705( C2374 C3705 ) \nC2374_=_C3863( C2374 C3863 ) C2374_=_C3874( C2374 C3874 ) C2374_=_C3894( C2374 C3894 ) C2374_=_C3902( C2374 C3902 ) C2374_=_C3993( C2374 C3993 ) C2374_=_C4000( C2374 C4000 ) \nC2374_=_C4002( C2374 C4002 ) C2374_=_C4003( C2374 C4003 ) C2381_=_C2382( C2381 C2382 ) C2381_=_C2383( C2381 C2383 ) C2381_=_C2386( C2381 C2386 ) C2381_=_C2391( C2381 C2391 ) \nC2381_=_C2417( C2381 C2417 ) C2381_=_C2665( C2381 C2665 ) C2381_=_C2666( C2381 C2666 ) C2381_=_C2667( C2381 C2667 ) C2381_=_C2668( C2381 C2668 ) C2381_=_C2669( C2381 C2669 ) \nC2381_=_C2670( C2381 C2670 ) C2381_=_C2674( C2381 C2674 ) C2382_=_C2383( C2382 C2383 ) C2382_=_C2386( C2382 C2386 ) C2382_=_C2391( C2382 C2391 ) C2382_=_C2458( C2382 C2458 ) \nC2382_=_C2666( C2382 C2666 ) C2382_=_C2676( C2382 C2676 ) C2382_=_C2758( C2382 C2758 ) C2382_=_C2759( C2382 C2759 ) C2382_=_C2760( C2382 C2760 ) C2382_=_C2762( C2382 C2762 ) \nC2382_=_C2763( C2382 C2763 ) C2382_=_C2764( C2382 C2764 ) C2382_=_C2766( C2382 C2766 ) C2382_=_C2767( C2382 C2767 ) C2382_=_C2768( C2382 C2768 ) C2382_=_C2769( C2382 C2769 ) \nC2383_=_C2386( C2383 C2386 ) C2383_=_C2391( C2383 C2391 ) C2383_=_C2896( C2383 C2896 ) C2383_=_C2897( C2383 C2897 ) C2383_=_C2898( C2383 C2898 ) C2383_=_C2899( C2383 C2899 ) \nC2383_=_C2900( C2383 C2900 ) C2383_=_C2901( C2383 C2901 ) C2383_=_C2902( C2383 C2902 ) C2383_=_C2903( C2383 C2903 ) C2383_=_C2904( C2383 C2904 ) C2383_=_C2907( C2383 C2907 ) \nC2383_=_C2908( C2383 C2908 ) C2383_=_C2909( C2383 C2909 ) C2383_=_C2910( C2383 C2910 ) C2386_=_C2391( C2386 C2391 ) C2386_=_C2462( C2386 C2462 ) C2386_=_C2979( C2386 C2979 ) \nC2386_=_C3107( C2386 C3107 ) C2386_=_C3141( C2386 C3141 ) C2386_=_C3142( C2386 C3142 ) C2386_=_C3144( C2386 C3144 ) C2386_=_C3145( C2386 C3145 ) C2386_=_C3146( C2386 C3146 ) \nC2386_=_C3147( C2386 C3147 ) C2386_=_C3148( C2386 C3148 ) C2386_=_C3149( C2386 C3149 ) C2386_=_C3150( C2386 C3150 ) C2386_=_C3151( C2386 C3151 ) C2386_=_C3152( C2386 C3152 ) \nC2386_=_C3153( C2386 C3153 ) C2391_=_C2466( C2391 C2466 ) C2391_=_C2777( C2391 C2777 ) C2391_=_C3036( C2391 C3036 ) C2391_=_C3114( C2391 C3114 ) C2391_=_C3478( C2391 C3478 ) \nC2391_=_C3680( C2391 C3680 ) C2391_=_C3681( C2391 C3681 ) C2391_=_C3682( C2391 C3682 ) C2391_=_C3683( C2391 C3683 ) C2391_=_C3684( C2391 C3684 ) C2391_=_C3685( C2391 C3685 ) \nC2398_=_C2399( C2398 C2399 ) C2398_=_C2405( C2398 C2405 ) C2398_=_C2407( C2398 C2407 ) C2398_=_C2409( C2398 C2409 ) C2398_=_C2411( C2398 C2411 ) C2398_=_C2413( C2398 C2413 ) \nC2398_=_C2415( C2398 C2415 ) C2398_=_C2898( C2398 C2898 ) C2398_=_C3191( C2398 C3191 ) C2398_=_C3192( C2398 C3192 ) C2398_=_C3195( C2398 C3195 ) C2398_=_C3198( C2398 C3198 ) \nC2398_=_C3202( C2398 C3202 ) C2398_=_C3205( C2398 C3205 ) C2399_=_C2405( C2399 C2405 ) C2399_=_C2407( C2399 C2407 ) C2399_=_C2409( C2399 C2409 ) C2399_=_C2411( C2399 C2411 ) \nC2399_=_C2413( C2399 C2413 ) C2399_=_C2415( C2399 C2415 ) C2399_=_C2510( C2399 C2510 ) C2399_=_C3351( C2399 C3351 ) C2399_=_C3355( C2399 C3355 ) C2399_=_C3357( C2399 C3357 ) \nC2399_=_C3359( C2399 C3359 ) C2405_=_C2407( C2405 C2407 ) C2405_=_C2409( C2405 C2409 ) C2405_=_C2411( C2405 C2411 ) C2405_=_C2413( C2405 C2413 ) C2405_=_C2415( C2405 C2415 ) \nC2405_=_C2995( C2405 C2995 ) C2405_=_C3039( C2405 C3039 ) C2405_=_C3339( C2405 C3339 ) C2405_=_C3410( C2405 C3410 ) C2405_=_C3649( C2405 C3649 ) C2405_=_C3791( C2405 C3791 ) \nC2405_=_C3792( C2405 C3792 ) C2405_=_C3793( C2405 C3793 ) C2405_=_C3795( C2405 C3795 ) C2405_=_C3796( C2405 C3796 ) C2405_=_C3798( C2405 C3798 ) C2405_=_C3800( C2405 C3800 ) \nC2405_=_C3802( C2405 C3802 ) C2407_=_C2409( C2407 C2409 ) C2407_=_C2411( C2407 C2411 ) C2407_=_C2413( C2407 C2413 ) C2407_=_C2415( C2407 C2415 ) C2407_=_C3181( C2407 C3181 ) \nC2407_=_C3599( C2407 C3599 ) C2407_=_C3953( C2407 C3953 ) C2407_=_C3957( C2407 C3957 ) C2409_=_C2411( C2409 C2411 ) C2409_=_C2413( C2409 C2413 ) C2409_=_C2415( C2409 C2415 ) \nC2409_=_C2450( C2409 C2450 ) C2409_=_C2711( C2409 C2711 ) C2409_=_C2816( C2409 C2816 ) C2409_=_C3119( C2409 C3119 ) C2409_=_C3514( C2409 C3514 ) C2409_=_C3699( C2409 C3699 ) \nC2409_=_C3704( C2409 C3704 ) C2409_=_C3944( C2409 C3944 ) C2409_=_C3977( C2409 C3977 ) C2409_=_C3978( C2409 C3978 ) C2409_=_C3980( C2409 C3980 ) C2409_=_C3981( C2409 C3981 ) \nC2411_=_C2413( C2411 C2413 ) C2411_=_C2415( C2411 C2415 ) C2411_=_C2783( C2411 C2783 ) C2411_=_C2923( C2411 C2923 ) C2411_=_C3420( C2411 C3420 ) C2411_=_C3590( C2411 C3590 ) \nC2411_=_C3636( C2411 C3636 ) C2411_=_C3769( C2411 C3769 ) C2411_=_C3831( C2411 C3831 ) C2411_=_C3878( C2411 C3878 ) C2411_=_C3947( C2411 C3947 ) C2411_=_C4041( C2411 C4041 ) \nC2411_=_C4068( C2411 C4068 ) C2411_=_C4069( C2411 C4069 ) C2411_=_C4070( C2411 C4070 ) C2411_=_C4071( C2411 C4071 ) C2411_=_C4072( C2411 C4072 ) C2411_=_C4074( C2411 C4074 ) \nC2413_=_C2415( C2413 C2415 ) C2413_=_C3186( C2413 C3186 ) C2413_=_C3802( C2413 C3802 ) C2413_=_C3948( C2413 C3948 ) C2413_=_C3980( C2413 C3980 ) C2413_=_C4042( C2413 C4042 ) \nC2413_=_C4071( C2413 C4071 ) C2413_=_C4106( C2413 C4106 ) C2415_=_C2457( C2415 C2457 ) C2415_=_C2843( C2415 C2843 ) C2415_=_C3391( C2415 C3391 ) C2415_=_C3846( C2415 C3846 ) \nC2415_=_C3950( C2415 C3950 ) C2415_=_C3965( C2415 C3965 ) C2415_=_C4008( C2415 C4008 ) C2415_=_C4021( C2415 C4021 ) C2415_=_C4044( C2415 C4044 ) C2415_=_C4067( C2415 C4067 ) \nC2415_=_C4088( C2415 C4088 ) C2415_=_C4096( C2415 C4096 ) C2415_=_C4106( C2415 C4106 ) C2415_=_C4107( C2415 C4107 ) C2417_=_C2425( C2417 C2425 ) C2417_=_C2665( C2417 C2665 ) \nC2417_=_C2666( C2417 C2666 ) C2417_=_C2667( C2417 C2667 ) C2417_=_C2668( C2417 C2668 ) C2417_=_C2669( C2417 C2669 ) C2417_=_C2670( C2417 C2670 ) C2417_=_C2674( C2417 C2674 ) \nC2425_=_C2977( C2425 C2977 ) C2425_=_C3031( C2425 C3031 ) C2425_=_C3205( C2425 C3205 ) C2425_=_C3966( C2425 C3966 ) C2425_=_C3975( C2425 C3975 ) C2425_=_C3998( C2425 C3998 ) \nC2425_=_C4009( C2425 C4009 ) C2425_=_C4028( C2425 C4028 ) C2425_=_C4054( C2425 C4054 ) C2431_=_C2433( C2431 C2433 ) C2431_=_C2434( C2431 C2434 ) C2431_=_C2530( C2431 C2530 ) \nC2431_=_C3070( C2431 C3070 ) C2431_=_C3096( C2431 C3096 ) C2431_=_C3245( C2431 C3245 ) C2431_=_C3306( C2431 C3306 ) C2431_=_C3549( C2431 C3549 ) C2431_=_C3660( C2431 C3660 ) \nC2431_=_C3661( C2431 C3661 ) C2431_=_C3662( C2431 C3662 ) C2433_=_C2434( C2433 C2434 ) C2433_=_C2729( C2433 C2729 ) C2433_=_C3578( C2433 C3578 ) C2433_=_C3681( C2433 C3681 ) \nC2433_=_C3793( C2433 C3793 ) C2433_=_C3944( C2433 C3944 ) C2433_=_C3947( C2433 C3947 ) C2433_=_C3948( C2433 C3948 ) C2433_=_C3950( C2433 C3950 ) C2434_=_C2730( C2434 C2730 ) \nC2434_=_C2950(</w:t>
      </w:r>
    </w:p>
    <w:p>
      <w:pPr>
        <w:pStyle w:val="PreformattedText"/>
        <w:bidi w:val="0"/>
        <w:spacing w:before="0" w:after="0"/>
        <w:jc w:val="left"/>
        <w:rPr/>
      </w:pPr>
      <w:r>
        <w:rPr/>
        <w:t xml:space="preserve"> </w:t>
      </w:r>
      <w:r>
        <w:rPr/>
        <w:t>C2434 C2950 ) C2434_=_C3324( C2434 C3324 ) C2434_=_C3399( C2434 C3399 ) C2434_=_C3579( C2434 C3579 ) C2434_=_C3682( C2434 C3682 ) C2434_=_C3777( C2434 C3777 ) \nC2434_=_C3795( C2434 C3795 ) C2434_=_C3806( C2434 C3806 ) C2434_=_C3983( C2434 C3983 ) C2439_=_C2442( C2439 C2442 ) C2439_=_C2443( C2439 C2443 ) C2439_=_C2444( C2439 C2444 ) \nC2439_=_C2445( C2439 C2445 ) C2439_=_C2446( C2439 C2446 ) C2439_=_C2448( C2439 C2448 ) C2439_=_C2449( C2439 C2449 ) C2439_=_C2450( C2439 C2450 ) C2439_=_C2451( C2439 C2451 ) \nC2439_=_C2452( C2439 C2452 ) C2439_=_C2455( C2439 C2455 ) C2439_=_C2456( C2439 C2456 ) C2439_=_C2457( C2439 C2457 ) C2439_=_C2700( C2439 C2700 ) C2439_=_C2701( C2439 C2701 ) \nC2439_=_C2703( C2439 C2703 ) C2439_=_C2708( C2439 C2708 ) C2439_=_C2711( C2439 C2711 ) C2439_=_C2712( C2439 C2712 ) C2439_=_C2716( C2439 C2716 ) C2442_=_C2443( C2442 C2443 ) \nC2442_=_C2444( C2442 C2444 ) C2442_=_C2445( C2442 C2445 ) C2442_=_C2446( C2442 C2446 ) C2442_=_C2448( C2442 C2448 ) C2442_=_C2449( C2442 C2449 ) C2442_=_C2450( C2442 C2450 ) \nC2442_=_C2451( C2442 C2451 ) C2442_=_C2452( C2442 C2452 ) C2442_=_C2455( C2442 C2455 ) C2442_=_C2456( C2442 C2456 ) C2442_=_C2457( C2442 C2457 ) C2442_=_C2897( C2442 C2897 ) \nC2442_=_C3128( C2442 C3128 ) C2442_=_C3135( C2442 C3135 ) C2443_=_C2444( C2443 C2444 ) C2443_=_C2445( C2443 C2445 ) C2443_=_C2446( C2443 C2446 ) C2443_=_C2448( C2443 C2448 ) \nC2443_=_C2449( C2443 C2449 ) C2443_=_C2450( C2443 C2450 ) C2443_=_C2451( C2443 C2451 ) C2443_=_C2452( C2443 C2452 ) C2443_=_C2455( C2443 C2455 ) C2443_=_C2456( C2443 C2456 ) \nC2443_=_C2457( C2443 C2457 ) C2443_=_C2899( C2443 C2899 ) C2443_=_C3302( C2443 C3302 ) C2443_=_C3306( C2443 C3306 ) C2443_=_C3310( C2443 C3310 ) C2444_=_C2445( C2444 C2445 ) \nC2444_=_C2446( C2444 C2446 ) C2444_=_C2448( C2444 C2448 ) C2444_=_C2449( C2444 C2449 ) C2444_=_C2450( C2444 C2450 ) C2444_=_C2451( C2444 C2451 ) C2444_=_C2452( C2444 C2452 ) \nC2444_=_C2455( C2444 C2455 ) C2444_=_C2456( C2444 C2456 ) C2444_=_C2457( C2444 C2457 ) C2444_=_C2900( C2444 C2900 ) C2444_=_C3339( C2444 C3339 ) C2444_=_C3340( C2444 C3340 ) \nC2444_=_C3344( C2444 C3344 ) C2445_=_C2446( C2445 C2446 ) C2445_=_C2448( C2445 C2448 ) C2445_=_C2449( C2445 C2449 ) C2445_=_C2450( C2445 C2450 ) C2445_=_C2451( C2445 C2451 ) \nC2445_=_C2452( C2445 C2452 ) C2445_=_C2455( C2445 C2455 ) C2445_=_C2456( C2445 C2456 ) C2445_=_C2457( C2445 C2457 ) C2445_=_C2703( C2445 C2703 ) C2445_=_C2772( C2445 C2772 ) \nC2445_=_C3217( C2445 C3217 ) C2445_=_C3362( C2445 C3362 ) C2445_=_C3363( C2445 C3363 ) C2445_=_C3364( C2445 C3364 ) C2445_=_C3365( C2445 C3365 ) C2445_=_C3366( C2445 C3366 ) \nC2445_=_C3367( C2445 C3367 ) C2445_=_C3368( C2445 C3368 ) C2445_=_C3369( C2445 C3369 ) C2445_=_C3370( C2445 C3370 ) C2445_=_C3371( C2445 C3371 ) C2445_=_C3372( C2445 C3372 ) \nC2445_=_C3373( C2445 C3373 ) C2445_=_C3374( C2445 C3374 ) C2445_=_C3375( C2445 C3375 ) C2446_=_C2448( C2446 C2448 ) C2446_=_C2449( C2446 C2449 ) C2446_=_C2450( C2446 C2450 ) \nC2446_=_C2451( C2446 C2451 ) C2446_=_C2452( C2446 C2452 ) C2446_=_C2455( C2446 C2455 ) C2446_=_C2456( C2446 C2456 ) C2446_=_C2457( C2446 C2457 ) C2446_=_C2902( C2446 C2902 ) \nC2446_=_C3172( C2446 C3172 ) C2446_=_C3207( C2446 C3207 ) C2446_=_C3440( C2446 C3440 ) C2446_=_C3490( C2446 C3490 ) C2446_=_C3493( C2446 C3493 ) C2448_=_C2449( C2448 C2449 ) \nC2448_=_C2450( C2448 C2450 ) C2448_=_C2451( C2448 C2451 ) C2448_=_C2452( C2448 C2452 ) C2448_=_C2455( C2448 C2455 ) C2448_=_C2456( C2448 C2456 ) C2448_=_C2457( C2448 C2457 ) \nC2448_=_C3368( C2448 C3368 ) C2448_=_C3843( C2448 C3843 ) C2448_=_C3845( C2448 C3845 ) C2448_=_C3846( C2448 C3846 ) C2449_=_C2450( C2449 C2450 ) C2449_=_C2451( C2449 C2451 ) \nC2449_=_C2452( C2449 C2452 ) C2449_=_C2455( C2449 C2455 ) C2449_=_C2456( C2449 C2456 ) C2449_=_C2457( C2449 C2457 ) C2449_=_C2949( C2449 C2949 ) C2449_=_C3369( C2449 C3369 ) \nC2449_=_C3481( C2449 C3481 ) C2449_=_C3964( C2449 C3964 ) C2449_=_C3965( C2449 C3965 ) C2449_=_C3966( C2449 C3966 ) C2450_=_C2451( C2450 C2451 ) C2450_=_C2452( C2450 C2452 ) \nC2450_=_C2455( C2450 C2455 ) C2450_=_C2456( C2450 C2456 ) C2450_=_C2457( C2450 C2457 ) C2450_=_C2711( C2450 C2711 ) C2450_=_C2816( C2450 C2816 ) C2450_=_C3119( C2450 C3119 ) \nC2450_=_C3514( C2450 C3514 ) C2450_=_C3699( C2450 C3699 ) C2450_=_C3704( C2450 C3704 ) C2450_=_C3944( C2450 C3944 ) C2450_=_C3977( C2450 C3977 ) C2450_=_C3978( C2450 C3978 ) \nC2450_=_C3980( C2450 C3980 ) C2450_=_C3981( C2450 C3981 ) C2451_=_C2452( C2451 C2452 ) C2451_=_C2455( C2451 C2455 ) C2451_=_C2456( C2451 C2456 ) C2451_=_C2457( C2451 C2457 ) \nC2451_=_C2951( C2451 C2951 ) C2451_=_C3014( C2451 C3014 ) C2451_=_C3371( C2451 C3371 ) C2451_=_C3643( C2451 C3643 ) C2451_=_C3747( C2451 C3747 ) C2451_=_C4006( C2451 C4006 ) \nC2451_=_C4007( C2451 C4007 ) C2451_=_C4008( C2451 C4008 ) C2451_=_C4009( C2451 C4009 ) C2452_=_C2455( C2452 C2455 ) C2452_=_C2456( C2452 C2456 ) C2452_=_C2457( C2452 C2457 ) \nC2452_=_C2766( C2452 C2766 ) C2452_=_C3213( C2452 C3213 ) C2452_=_C3373( C2452 C3373 ) C2452_=_C4019( C2452 C4019 ) C2452_=_C4020( C2452 C4020 ) C2452_=_C4021( C2452 C4021 ) \nC2455_=_C2456( C2455 C2456 ) C2455_=_C2457( C2455 C2457 ) C2455_=_C2664( C2455 C2664 ) C2455_=_C2910( C2455 C2910 ) C2455_=_C3059( C2455 C3059 ) C2455_=_C3538( C2455 C3538 ) \nC2455_=_C3785( C2455 C3785 ) C2455_=_C4038( C2455 C4038 ) C2455_=_C4089( C2455 C4089 ) C2456_=_C2457( C2456 C2457 ) C2456_=_C2819( C2456 C2819 ) C2456_=_C3508( C2456 C3508 ) \nC2456_=_C3701( C2456 C3701 ) C2456_=_C3981( C2456 C3981 ) C2456_=_C4039( C2456 C4039 ) C2456_=_C4053( C2456 C4053 ) C2457_=_C2843( C2457 C2843 ) C2457_=_C3391( C2457 C3391 ) \nC2457_=_C3846( C2457 C3846 ) C2457_=_C3950( C2457 C3950 ) C2457_=_C3965( C2457 C3965 ) C2457_=_C4008( C2457 C4008 ) C2457_=_C4021( C2457 C4021 ) C2457_=_C4044( C2457 C4044 ) \nC2457_=_C4067( C2457 C4067 ) C2457_=_C4088( C2457 C4088 ) C2457_=_C4096( C2457 C4096 ) C2457_=_C4106( C2457 C4106 ) C2457_=_C4107( C2457 C4107 ) C2458_=_C2459( C2458 C2459 ) \nC2458_=_C2462( C2458 C2462 ) C2458_=_C2464( C2458 C2464 ) C2458_=_C2466( C2458 C2466 ) C2458_=_C2470( C2458 C2470 ) C2458_=_C2666( C2458 C2666 ) C2458_=_C2676( C2458 C2676 ) \nC2458_=_C2758( C2458 C2758 ) C2458_=_C2759( C2458 C2759 ) C2458_=_C2760( C2458 C2760 ) C2458_=_C2762( C2458 C2762 ) C2458_=_C2763( C2458 C2763 ) C2458_=_C2764( C2458 C2764 ) \nC2458_=_C2766( C2458 C2766 ) C2458_=_C2767( C2458 C2767 ) C2458_=_C2768( C2458 C2768 ) C2458_=_C2769( C2458 C2769 ) C2459_=_C2462( C2459 C2462 ) C2459_=_C2464( C2459 C2464 ) \nC2459_=_C2466( C2459 C2466 ) C2459_=_C2470( C2459 C2470 ) C2459_=_C2543( C2459 C2543 ) C2459_=_C2938( C2459 C2938 ) C2459_=_C2939( C2459 C2939 ) C2459_=_C2942( C2459 C2942 ) \nC2459_=_C2943( C2459 C2943 ) C2459_=_C2944( C2459 C2944 ) C2459_=_C2948( C2459 C2948 ) C2459_=_C2949( C2459 C2949 ) C2459_=_C2950( C2459 C2950 ) C2459_=_C2951( C2459 C2951 ) \nC2459_=_C2953( C2459 C2953 ) C2459_=_C2954( C2459 C2954 ) C2459_=_C2955( C2459 C2955 ) C2462_=_C2464( C2462 C2464 ) C2462_=_C2466( C2462 C2466 ) C2462_=_C2470( C2462 C2470 ) \nC2462_=_C2979( C2462 C2979 ) C2462_=_C3107( C2462 C3107 ) C2462_=_C3141( C2462 C3141 ) C2462_=_C3142( C2462 C3142 ) C2462_=_C3144( C2462 C3144 ) C2462_=_C3145( C2462 C3145 ) \nC2462_=_C3146( C2462 C3146 ) C2462_=_C3147( C2462 C3147 ) C2462_=_C3148( C2462 C3148 ) C2462_=_C3149( C2462 C3149 ) C2462_=_C3150( C2462 C3150 ) C2462_=_C3151( C2462 C3151 ) \nC2462_=_C3152( C2462 C3152 ) C2462_=_C3153( C2462 C3153 ) C2464_=_C2466( C2464 C2466 ) C2464_=_C2470( C2464 C2470 ) C2464_=_C2942( C2464 C2942 ) C2464_=_C3068( C2464 C3068 ) \nC2464_=_C3094( C2464 C3094 ) C2464_=_C3242( C2464 C3242 ) C2464_=_C3274( C2464 C3274 ) C2464_=_C3302( C2464 C3302 ) C2464_=_C3476( C2464 C3476 ) C2464_=_C3478( C2464 C3478 ) \nC2464_=_C3479( C2464 C3479 ) C2464_=_C3481( C2464 C3481 ) C2464_=_C3483( C2464 C3483 ) C2464_=_C3484( C2464 C3484 ) C2466_=_C2470( C2466 C2470 ) C2466_=_C2777( C2466 C2777 ) \nC2466_=_C3036( C2466 C3036 ) C2466_=_C3114( C2466 C3114 ) C2466_=_C3478( C2466 C3478 ) C2466_=_C3680( C2466 C3680 ) C2466_=_C3681( C2466 C3681 ) C2466_=_C3682( C2466 C3682 ) \nC2466_=_C3683( C2466 C3683 ) C2466_=_C3684( C2466 C3684 ) C2466_=_C3685( C2466 C3685 ) C2470_=_C2655( C2470 C2655 ) C2470_=_C2998( C2470 C2998 ) C2470_=_C3292( C2470 C3292 ) \nC2470_=_C3355( C2470 C3355 ) C2470_=_C3398( C2470 C3398 ) C2470_=_C3627( C2470 C3627 ) C2470_=_C3667( C2470 C3667 ) C2470_=_C3892( C2470 C3892 ) C2470_=_C3909( C2470 C3909 ) \nC2470_=_C3953( C2470 C3953 ) C2470_=_C3967( C2470 C3967 ) C2470_=_C3968( C2470 C3968 ) C2478_=_C2479( C2478 C2479 ) C2478_=_C2484( C2478 C2484 ) C2478_=_C2493( C2478 C2493 ) \nC2478_=_C2544( C2478 C2544 ) C2478_=_C2846( C2478 C2846 ) C2478_=_C2911( C2478 C2911 ) C2478_=_C3006( C2478 C3006 ) C2478_=_C3007( C2478 C3007 ) C2478_=_C3008( C2478 C3008 ) \nC2478_=_C3009( C2478 C3009 ) C2478_=_C3010( C2478 C3010 ) C2478_=_C3011( C2478 C3011 ) C2478_=_C3012( C2478 C3012 ) C2478_=_C3013( C2478 C3013 ) C2478_=_C3014( C2478 C3014 ) \nC2478_=_C3015( C2478 C3015 ) C2478_=_C3016( C2478 C3016 ) C2478_=_C3017( C2478 C3017 ) C2479_=_C2484( C2479 C2484 ) C2479_=_C2493( C2479 C2493 ) C2479_=_C2610( C2479 C2610 ) \nC2479_=_C3045( C2479 C3045 ) C2479_=_C3046( C2479 C3046 ) C2479_=_C3047( C2479 C3047 ) C2479_=_C3048( C2479 C3048 ) C2479_=_C3049( C2479 C3049 ) C2479_=_C3052( C2479 C3052 ) \nC2479_=_C3053( C2479 C3053 ) C2479_=_C3055( C2479 C3055 ) C2479_=_C3056( C2479 C3056 ) C2479_=_C3057( C2479 C3057 ) C2479_=_C3058( C2479 C3058 ) C2479_=_C3059( C2479 C3059 ) \nC2479_=_C3060( C2479 C3060 ) C2484_=_C2493( C2484 C2493 ) C2484_=_C2683( C2484 C2683 ) C2484_=_C2800( C2484 C2800 ) C2484_=_C2866( C2484 C2866 ) C2484_=_C3040( C2484 C3040 ) \nC2484_=_C3071( C2484 C3071 ) C2484_=_C3236( C2484 C3236 ) C2484_=_C3330( C2484 C3330 ) C2484_=_C3340( C2484 C3340 ) C2484_=_C3430( C2484 C3430 ) C2484_=_C3804( C2484 C3804 ) \nC2484_=_C3805( C2484 C3805 ) C2484_=_C3806( C2484 C3806 ) C2484_=_C3808(</w:t>
      </w:r>
    </w:p>
    <w:p>
      <w:pPr>
        <w:pStyle w:val="PreformattedText"/>
        <w:bidi w:val="0"/>
        <w:spacing w:before="0" w:after="0"/>
        <w:jc w:val="left"/>
        <w:rPr/>
      </w:pPr>
      <w:r>
        <w:rPr/>
        <w:t xml:space="preserve"> </w:t>
      </w:r>
      <w:r>
        <w:rPr/>
        <w:t>C2484 C3808 ) C2484_=_C3809( C2484 C3809 ) C2484_=_C3810( C2484 C3810 ) C2484_=_C3811( C2484 C3811 ) \nC2493_=_C2857( C2493 C2857 ) C2493_=_C2926( C2493 C2926 ) C2493_=_C2966( C2493 C2966 ) C2493_=_C3240( C2493 C3240 ) C2493_=_C3359( C2493 C3359 ) C2493_=_C3438( C2493 C3438 ) \nC2493_=_C3528( C2493 C3528 ) C2493_=_C3547( C2493 C3547 ) C2493_=_C3614( C2493 C3614 ) C2493_=_C3630( C2493 C3630 ) C2493_=_C3908( C2493 C3908 ) C2493_=_C3921( C2493 C3921 ) \nC2493_=_C4077( C2493 C4077 ) C2493_=_C4109( C2493 C4109 ) C2493_=_C4113( C2493 C4113 ) C2495_=_C2496( C2495 C2496 ) C2495_=_C2499( C2495 C2499 ) C2495_=_C2500( C2495 C2500 ) \nC2495_=_C2501( C2495 C2501 ) C2495_=_C2502( C2495 C2502 ) C2495_=_C2503( C2495 C2503 ) C2495_=_C2504( C2495 C2504 ) C2495_=_C2506( C2495 C2506 ) C2495_=_C2720( C2495 C2720 ) \nC2495_=_C2724( C2495 C2724 ) C2495_=_C2727( C2495 C2727 ) C2495_=_C2729( C2495 C2729 ) C2495_=_C2730( C2495 C2730 ) C2495_=_C2731( C2495 C2731 ) C2495_=_C2733( C2495 C2733 ) \nC2496_=_C2499( C2496 C2499 ) C2496_=_C2500( C2496 C2500 ) C2496_=_C2501( C2496 C2501 ) C2496_=_C2502( C2496 C2502 ) C2496_=_C2503( C2496 C2503 ) C2496_=_C2504( C2496 C2504 ) \nC2496_=_C2506( C2496 C2506 ) C2496_=_C2978( C2496 C2978 ) C2496_=_C2979( C2496 C2979 ) C2496_=_C2980( C2496 C2980 ) C2496_=_C2982( C2496 C2982 ) C2496_=_C2983( C2496 C2983 ) \nC2496_=_C2989( C2496 C2989 ) C2496_=_C2990( C2496 C2990 ) C2499_=_C2500( C2499 C2500 ) C2499_=_C2501( C2499 C2501 ) C2499_=_C2502( C2499 C2502 ) C2499_=_C2503( C2499 C2503 ) \nC2499_=_C2504( C2499 C2504 ) C2499_=_C2506( C2499 C2506 ) C2499_=_C2627( C2499 C2627 ) C2499_=_C3019( C2499 C3019 ) C2499_=_C3265( C2499 C3265 ) C2499_=_C3270( C2499 C3270 ) \nC2499_=_C3272( C2499 C3272 ) C2500_=_C2501( C2500 C2501 ) C2500_=_C2502( C2500 C2502 ) C2500_=_C2503( C2500 C2503 ) C2500_=_C2504( C2500 C2504 ) C2500_=_C2506( C2500 C2506 ) \nC2500_=_C2708( C2500 C2708 ) C2500_=_C2983( C2500 C2983 ) C2500_=_C3144( C2500 C3144 ) C2500_=_C3696( C2500 C3696 ) C2500_=_C3697( C2500 C3697 ) C2500_=_C3698( C2500 C3698 ) \nC2500_=_C3699( C2500 C3699 ) C2500_=_C3701( C2500 C3701 ) C2501_=_C2502( C2501 C2502 ) C2501_=_C2503( C2501 C2503 ) C2501_=_C2504( C2501 C2504 ) C2501_=_C2506( C2501 C2506 ) \nC2501_=_C3145( C2501 C3145 ) C2501_=_C3176( C2501 C3176 ) C2501_=_C3317( C2501 C3317 ) C2501_=_C3595( C2501 C3595 ) C2501_=_C3696( C2501 C3696 ) C2501_=_C3736( C2501 C3736 ) \nC2502_=_C2503( C2502 C2503 ) C2502_=_C2504( C2502 C2504 ) C2502_=_C2506( C2502 C2506 ) C2502_=_C3022( C2502 C3022 ) C2502_=_C3499( C2502 C3499 ) C2502_=_C3737( C2502 C3737 ) \nC2502_=_C3741( C2502 C3741 ) C2502_=_C3743( C2502 C3743 ) C2503_=_C2504( C2503 C2504 ) C2503_=_C2506( C2503 C2506 ) C2503_=_C2779( C2503 C2779 ) C2503_=_C3146( C2503 C3146 ) \nC2503_=_C3366( C2503 C3366 ) C2503_=_C3697( C2503 C3697 ) C2504_=_C2506( C2504 C2506 ) C2504_=_C2908( C2504 C2908 ) C2504_=_C3149( C2504 C3149 ) C2504_=_C3469( C2504 C3469 ) \nC2504_=_C3544( C2504 C3544 ) C2504_=_C3698( C2504 C3698 ) C2504_=_C3908( C2504 C3908 ) C2506_=_C2522( C2506 C2522 ) C2506_=_C2755( C2506 C2755 ) C2506_=_C2786( C2506 C2786 ) \nC2506_=_C3474( C2506 C3474 ) C2506_=_C3772( C2506 C3772 ) C2506_=_C4072( C2506 C4072 ) C2506_=_C4101( C2506 C4101 ) C2506_=_C4109( C2506 C4109 ) C2507_=_C2508( C2507 C2508 ) \nC2507_=_C2510( C2507 C2510 ) C2507_=_C2511( C2507 C2511 ) C2507_=_C2512( C2507 C2512 ) C2507_=_C2513( C2507 C2513 ) C2507_=_C2515( C2507 C2515 ) C2507_=_C2516( C2507 C2516 ) \nC2507_=_C2517( C2507 C2517 ) C2507_=_C2520( C2507 C2520 ) C2507_=_C2521( C2507 C2521 ) C2507_=_C2522( C2507 C2522 ) C2507_=_C2524( C2507 C2524 ) C2507_=_C2626( C2507 C2626 ) \nC2507_=_C2668( C2507 C2668 ) C2507_=_C2758( C2507 C2758 ) C2507_=_C2961( C2507 C2961 ) C2507_=_C2962( C2507 C2962 ) C2507_=_C2964( C2507 C2964 ) C2507_=_C2966( C2507 C2966 ) \nC2508_=_C2510( C2508 C2510 ) C2508_=_C2511( C2508 C2511 ) C2508_=_C2512( C2508 C2512 ) C2508_=_C2513( C2508 C2513 ) C2508_=_C2515( C2508 C2515 ) C2508_=_C2516( C2508 C2516 ) \nC2508_=_C2517( C2508 C2517 ) C2508_=_C2520( C2508 C2520 ) C2508_=_C2521( C2508 C2521 ) C2508_=_C2522( C2508 C2522 ) C2508_=_C2524( C2508 C2524 ) C2508_=_C2760( C2508 C2760 ) \nC2508_=_C2896( C2508 C2896 ) C2508_=_C3107( C2508 C3107 ) C2508_=_C3109( C2508 C3109 ) C2508_=_C3114( C2508 C3114 ) C2508_=_C3116( C2508 C3116 ) C2508_=_C3119( C2508 C3119 ) \nC2508_=_C3120( C2508 C3120 ) C2510_=_C2511( C2510 C2511 ) C2510_=_C2512( C2510 C2512 ) C2510_=_C2513( C2510 C2513 ) C2510_=_C2515( C2510 C2515 ) C2510_=_C2516( C2510 C2516 ) \nC2510_=_C2517( C2510 C2517 ) C2510_=_C2520( C2510 C2520 ) C2510_=_C2521( C2510 C2521 ) C2510_=_C2522( C2510 C2522 ) C2510_=_C2524( C2510 C2524 ) C2510_=_C3351( C2510 C3351 ) \nC2510_=_C3355( C2510 C3355 ) C2510_=_C3357( C2510 C3357 ) C2510_=_C3359( C2510 C3359 ) C2511_=_C2512( C2511 C2512 ) C2511_=_C2513( C2511 C2513 ) C2511_=_C2515( C2511 C2515 ) \nC2511_=_C2516( C2511 C2516 ) C2511_=_C2517( C2511 C2517 ) C2511_=_C2520( C2511 C2520 ) C2511_=_C2521( C2511 C2521 ) C2511_=_C2522( C2511 C2522 ) C2511_=_C2524( C2511 C2524 ) \nC2511_=_C3312( C2511 C3312 ) C2511_=_C3511( C2511 C3511 ) C2511_=_C3512( C2511 C3512 ) C2511_=_C3514( C2511 C3514 ) C2511_=_C3515( C2511 C3515 ) C2511_=_C3516( C2511 C3516 ) \nC2511_=_C3517( C2511 C3517 ) C2512_=_C2513( C2512 C2513 ) C2512_=_C2515( C2512 C2515 ) C2512_=_C2516( C2512 C2516 ) C2512_=_C2517( C2512 C2517 ) C2512_=_C2520( C2512 C2520 ) \nC2512_=_C2521( C2512 C2521 ) C2512_=_C2522( C2512 C2522 ) C2512_=_C2524( C2512 C2524 ) C2512_=_C3173( C2512 C3173 ) C2512_=_C3313( C2512 C3313 ) C2512_=_C3519( C2512 C3519 ) \nC2512_=_C3520( C2512 C3520 ) C2512_=_C3528( C2512 C3528 ) C2512_=_C3530( C2512 C3530 ) C2513_=_C2515( C2513 C2515 ) C2513_=_C2516( C2513 C2516 ) C2513_=_C2517( C2513 C2517 ) \nC2513_=_C2520( C2513 C2520 ) C2513_=_C2521( C2513 C2521 ) C2513_=_C2522( C2513 C2522 ) C2513_=_C2524( C2513 C2524 ) C2513_=_C3315( C2513 C3315 ) C2513_=_C3702( C2513 C3702 ) \nC2513_=_C3704( C2513 C3704 ) C2513_=_C3705( C2513 C3705 ) C2513_=_C3706( C2513 C3706 ) C2515_=_C2516( C2515 C2516 ) C2515_=_C2517( C2515 C2517 ) C2515_=_C2520( C2515 C2520 ) \nC2515_=_C2521( C2515 C2521 ) C2515_=_C2522( C2515 C2522 ) C2515_=_C2524( C2515 C2524 ) C2515_=_C2631( C2515 C2631 ) C2515_=_C3815( C2515 C3815 ) C2515_=_C3821( C2515 C3821 ) \nC2516_=_C2517( C2516 C2517 ) C2516_=_C2520( C2516 C2520 ) C2516_=_C2521( C2516 C2521 ) C2516_=_C2522( C2516 C2522 ) C2516_=_C2524( C2516 C2524 ) C2516_=_C3859( C2516 C3859 ) \nC2517_=_C2520( C2517 C2520 ) C2517_=_C2521( C2517 C2521 ) C2517_=_C2522( C2517 C2522 ) C2517_=_C2524( C2517 C2524 ) C2517_=_C3470( C2517 C3470 ) C2517_=_C3545( C2517 C3545 ) \nC2517_=_C3680( C2517 C3680 ) C2517_=_C3921( C2517 C3921 ) C2520_=_C2521( C2520 C2521 ) C2520_=_C2522( C2520 C2522 ) C2520_=_C2524( C2520 C2524 ) C2520_=_C2636( C2520 C2636 ) \nC2520_=_C3867( C2520 C3867 ) C2520_=_C4046( C2520 C4046 ) C2521_=_C2522( C2521 C2522 ) C2521_=_C2524( C2521 C2524 ) C2521_=_C3505( C2521 C3505 ) C2521_=_C3723( C2521 C3723 ) \nC2521_=_C3851( C2521 C3851 ) C2521_=_C4022( C2521 C4022 ) C2521_=_C4050( C2521 C4050 ) C2521_=_C4077( C2521 C4077 ) C2522_=_C2524( C2522 C2524 ) C2522_=_C2755( C2522 C2755 ) \nC2522_=_C2786( C2522 C2786 ) C2522_=_C3474( C2522 C3474 ) C2522_=_C3772( C2522 C3772 ) C2522_=_C4072( C2522 C4072 ) C2522_=_C4101( C2522 C4101 ) C2522_=_C4109( C2522 C4109 ) \nC2524_=_C4113( C2524 C4113 ) C2528_=_C2530( C2528 C2530 ) C2528_=_C2532( C2528 C2532 ) C2528_=_C2533( C2528 C2533 ) C2528_=_C2535( C2528 C2535 ) C2528_=_C3128( C2528 C3128 ) \nC2528_=_C3191( C2528 C3191 ) C2528_=_C3220( C2528 C3220 ) C2528_=_C3362( C2528 C3362 ) C2528_=_C3463( C2528 C3463 ) C2528_=_C3497( C2528 C3497 ) C2528_=_C3499( C2528 C3499 ) \nC2528_=_C3501( C2528 C3501 ) C2528_=_C3503( C2528 C3503 ) C2528_=_C3504( C2528 C3504 ) C2528_=_C3505( C2528 C3505 ) C2528_=_C3507( C2528 C3507 ) C2528_=_C3508( C2528 C3508 ) \nC2530_=_C2532( C2530 C2532 ) C2530_=_C2533( C2530 C2533 ) C2530_=_C2535( C2530 C2535 ) C2530_=_C3070( C2530 C3070 ) C2530_=_C3096( C2530 C3096 ) C2530_=_C3245( C2530 C3245 ) \nC2530_=_C3306( C2530 C3306 ) C2530_=_C3549( C2530 C3549 ) C2530_=_C3660( C2530 C3660 ) C2530_=_C3661( C2530 C3661 ) C2530_=_C3662( C2530 C3662 ) C2532_=_C2533( C2532 C2533 ) \nC2532_=_C2535( C2532 C2535 ) C2532_=_C2696( C2532 C2696 ) C2532_=_C2727( C2532 C2727 ) C2532_=_C2973( C2532 C2973 ) C2532_=_C3023( C2532 C3023 ) C2532_=_C3225( C2532 C3225 ) \nC2532_=_C3512( C2532 C3512 ) C2532_=_C3566( C2532 C3566 ) C2532_=_C3717( C2532 C3717 ) C2532_=_C3759( C2532 C3759 ) C2532_=_C3847( C2532 C3847 ) C2532_=_C3848( C2532 C3848 ) \nC2532_=_C3850( C2532 C3850 ) C2532_=_C3851( C2532 C3851 ) C2533_=_C2535( C2533 C2535 ) C2533_=_C2698( C2533 C2698 ) C2533_=_C2731( C2533 C2731 ) C2533_=_C2767( C2533 C2767 ) \nC2533_=_C3229( C2533 C3229 ) C2533_=_C3517( C2533 C3517 ) C2533_=_C3570( C2533 C3570 ) C2533_=_C3676( C2533 C3676 ) C2533_=_C3721( C2533 C3721 ) C2533_=_C3762( C2533 C3762 ) \nC2533_=_C3912( C2533 C3912 ) C2533_=_C4019( C2533 C4019 ) C2533_=_C4022( C2533 C4022 ) C2535_=_C2620( C2535 C2620 ) C2535_=_C2976( C2535 C2976 ) C2535_=_C3103( C2535 C3103 ) \nC2535_=_C3135( C2535 C3135 ) C2535_=_C3504( C2535 C3504 ) C2535_=_C3557( C2535 C3557 ) C2535_=_C3741( C2535 C3741 ) C2535_=_C3850( C2535 C3850 ) C2535_=_C3868( C2535 C3868 ) \nC2535_=_C3995( C2535 C3995 ) C2535_=_C4024( C2535 C4024 ) C2535_=_C4040( C2535 C4040 ) C2535_=_C4050( C2535 C4050 ) C2535_=_C4051( C2535 C4051 ) C2535_=_C4052( C2535 C4052 ) \nC2535_=_C4053( C2535 C4053 ) C2535_=_C4054( C2535 C4054 ) C2542_=_C2543( C2542 C2543 ) C2542_=_C2544( C2542 C2544 ) C2542_=_C2548( C2542 C2548 ) C2542_=_C2549( C2542 C2549 ) \nC2542_=_C2550( C2542 C2550 ) C2542_=_C2553( C2542 C2553 ) C2542_=_C2558( C2542 C2558 ) C2542_=_C2608( C2542 C2608 ) C2542_=_C2609( C2542 C2609 ) C2542_=_C2610( C2542 C2610 ) \nC2542_=_C2611( C2542 C2611 ) C2542_=_C2612( C2542 C2612 ) C2542_=_C2616( C2542 C2616 ) C2542_=_C2618( C2542 C2618 ) C2542_=_C2619(</w:t>
      </w:r>
    </w:p>
    <w:p>
      <w:pPr>
        <w:pStyle w:val="PreformattedText"/>
        <w:bidi w:val="0"/>
        <w:spacing w:before="0" w:after="0"/>
        <w:jc w:val="left"/>
        <w:rPr/>
      </w:pPr>
      <w:r>
        <w:rPr/>
        <w:t xml:space="preserve"> </w:t>
      </w:r>
      <w:r>
        <w:rPr/>
        <w:t>C2542 C2619 ) C2542_=_C2620( C2542 C2620 ) \nC2542_=_C2621( C2542 C2621 ) C2543_=_C2544( C2543 C2544 ) C2543_=_C2548( C2543 C2548 ) C2543_=_C2549( C2543 C2549 ) C2543_=_C2550( C2543 C2550 ) C2543_=_C2553( C2543 C2553 ) \nC2543_=_C2558( C2543 C2558 ) C2543_=_C2938( C2543 C2938 ) C2543_=_C2939( C2543 C2939 ) C2543_=_C2942( C2543 C2942 ) C2543_=_C2943( C2543 C2943 ) C2543_=_C2944( C2543 C2944 ) \nC2543_=_C2948( C2543 C2948 ) C2543_=_C2949( C2543 C2949 ) C2543_=_C2950( C2543 C2950 ) C2543_=_C2951( C2543 C2951 ) C2543_=_C2953( C2543 C2953 ) C2543_=_C2954( C2543 C2954 ) \nC2543_=_C2955( C2543 C2955 ) C2544_=_C2548( C2544 C2548 ) C2544_=_C2549( C2544 C2549 ) C2544_=_C2550( C2544 C2550 ) C2544_=_C2553( C2544 C2553 ) C2544_=_C2558( C2544 C2558 ) \nC2544_=_C2846( C2544 C2846 ) C2544_=_C2911( C2544 C2911 ) C2544_=_C3006( C2544 C3006 ) C2544_=_C3007( C2544 C3007 ) C2544_=_C3008( C2544 C3008 ) C2544_=_C3009( C2544 C3009 ) \nC2544_=_C3010( C2544 C3010 ) C2544_=_C3011( C2544 C3011 ) C2544_=_C3012( C2544 C3012 ) C2544_=_C3013( C2544 C3013 ) C2544_=_C3014( C2544 C3014 ) C2544_=_C3015( C2544 C3015 ) \nC2544_=_C3016( C2544 C3016 ) C2544_=_C3017( C2544 C3017 ) C2548_=_C2549( C2548 C2549 ) C2548_=_C2550( C2548 C2550 ) C2548_=_C2553( C2548 C2553 ) C2548_=_C2558( C2548 C2558 ) \nC2548_=_C2649( C2548 C2649 ) C2548_=_C2830( C2548 C2830 ) C2548_=_C2849( C2548 C2849 ) C2548_=_C2881( C2548 C2881 ) C2548_=_C3079( C2548 C3079 ) C2548_=_C3158( C2548 C3158 ) \nC2548_=_C3243( C2548 C3243 ) C2548_=_C3532( C2548 C3532 ) C2548_=_C3533( C2548 C3533 ) C2548_=_C3535( C2548 C3535 ) C2548_=_C3538( C2548 C3538 ) C2549_=_C2550( C2549 C2550 ) \nC2549_=_C2553( C2549 C2553 ) C2549_=_C2558( C2549 C2558 ) C2549_=_C2943( C2549 C2943 ) C2549_=_C2982( C2549 C2982 ) C2549_=_C3010( C2549 C3010 ) C2549_=_C3195( C2549 C3195 ) \nC2549_=_C3643( C2549 C3643 ) C2549_=_C3644( C2549 C3644 ) C2550_=_C2553( C2550 C2553 ) C2550_=_C2558( C2550 C2558 ) C2550_=_C2799( C2550 C2799 ) C2550_=_C2944( C2550 C2944 ) \nC2550_=_C3011( C2550 C3011 ) C2550_=_C3490( C2550 C3490 ) C2550_=_C3618( C2550 C3618 ) C2550_=_C3672( C2550 C3672 ) C2550_=_C3686( C2550 C3686 ) C2550_=_C3747( C2550 C3747 ) \nC2553_=_C2558( C2553 C2558 ) C2553_=_C2635( C2553 C2635 ) C2553_=_C2886( C2553 C2886 ) C2553_=_C2962( C2553 C2962 ) C2553_=_C3085( C2553 C3085 ) C2553_=_C3248( C2553 C3248 ) \nC2553_=_C3458( C2553 C3458 ) C2553_=_C3930( C2553 C3930 ) C2553_=_C3951( C2553 C3951 ) C2553_=_C3952( C2553 C3952 ) C2558_=_C2663( C2558 C2663 ) C2558_=_C2756( C2558 C2756 ) \nC2558_=_C2955( C2558 C2955 ) C2558_=_C3017( C2558 C3017 ) C2558_=_C3058( C2558 C3058 ) C2558_=_C3104( C2558 C3104 ) C2558_=_C3559( C2558 C3559 ) C2558_=_C4003( C2558 C4003 ) \nC2558_=_C4007( C2558 C4007 ) C2558_=_C4018( C2558 C4018 ) C2558_=_C4052( C2558 C4052 ) C2558_=_C4085( C2558 C4085 ) C2591_=_C2638( C2591 C2638 ) C2591_=_C2894( C2591 C2894 ) \nC2591_=_C3060( C2591 C3060 ) C2591_=_C3272( C2591 C3272 ) C2591_=_C3300( C2591 C3300 ) C2591_=_C3390( C2591 C3390 ) C2591_=_C3821( C2591 C3821 ) C2591_=_C3845( C2591 C3845 ) \nC2591_=_C3859( C2591 C3859 ) C2591_=_C3942( C2591 C3942 ) C2591_=_C3992( C2591 C3992 ) C2591_=_C4046( C2591 C4046 ) C2591_=_C4058( C2591 C4058 ) C2591_=_C4086( C2591 C4086 ) \nC2591_=_C4103( C2591 C4103 ) C2591_=_C4114( C2591 C4114 ) C2597_=_C2601( C2597 C2601 ) C2597_=_C2607( C2597 C2607 ) C2597_=_C2832( C2597 C2832 ) C2597_=_C2852( C2597 C2852 ) \nC2597_=_C2883( C2597 C2883 ) C2597_=_C3038( C2597 C3038 ) C2597_=_C3160( C2597 C3160 ) C2597_=_C3532( C2597 C3532 ) C2597_=_C3776( C2597 C3776 ) C2597_=_C3777( C2597 C3777 ) \nC2597_=_C3778( C2597 C3778 ) C2597_=_C3779( C2597 C3779 ) C2597_=_C3781( C2597 C3781 ) C2597_=_C3782( C2597 C3782 ) C2597_=_C3783( C2597 C3783 ) C2597_=_C3784( C2597 C3784 ) \nC2597_=_C3785( C2597 C3785 ) C2601_=_C2607( C2601 C2607 ) C2601_=_C2712( C2601 C2712 ) C2601_=_C2932( C2601 C2932 ) C2601_=_C3228( C2601 C3228 ) C2601_=_C3370( C2601 C3370 ) \nC2601_=_C3471( C2601 C3471 ) C2601_=_C3620( C2601 C3620 ) C2601_=_C3628( C2601 C3628 ) C2601_=_C3688( C2601 C3688 ) C2601_=_C3825( C2601 C3825 ) C2601_=_C3900( C2601 C3900 ) \nC2601_=_C3985( C2601 C3985 ) C2601_=_C3986( C2601 C3986 ) C2607_=_C3357( C2607 C3357 ) C2607_=_C3375( C2607 C3375 ) C2607_=_C3784( C2607 C3784 ) C2607_=_C3843( C2607 C3843 ) \nC2607_=_C3919( C2607 C3919 ) C2607_=_C3957( C2607 C3957 ) C2607_=_C3964( C2607 C3964 ) C2607_=_C4006( C2607 C4006 ) C2607_=_C4020( C2607 C4020 ) C2607_=_C4064( C2607 C4064 ) \nC2607_=_C4094( C2607 C4094 ) C2607_=_C4102( C2607 C4102 ) C2607_=_C4107( C2607 C4107 ) C2608_=_C2609( C2608 C2609 ) C2608_=_C2610( C2608 C2610 ) C2608_=_C2611( C2608 C2611 ) \nC2608_=_C2612( C2608 C2612 ) C2608_=_C2616( C2608 C2616 ) C2608_=_C2618( C2608 C2618 ) C2608_=_C2619( C2608 C2619 ) C2608_=_C2620( C2608 C2620 ) C2608_=_C2621( C2608 C2621 ) \nC2608_=_C2669( C2608 C2669 ) C2608_=_C2759( C2608 C2759 ) C2608_=_C2968( C2608 C2968 ) C2608_=_C2972( C2608 C2972 ) C2608_=_C2973( C2608 C2973 ) C2608_=_C2976( C2608 C2976 ) \nC2608_=_C2977( C2608 C2977 ) C2609_=_C2610( C2609 C2610 ) C2609_=_C2611( C2609 C2611 ) C2609_=_C2612( C2609 C2612 ) C2609_=_C2616( C2609 C2616 ) C2609_=_C2618( C2609 C2618 ) \nC2609_=_C2619( C2609 C2619 ) C2609_=_C2620( C2609 C2620 ) C2609_=_C2621( C2609 C2621 ) C2609_=_C2720( C2609 C2720 ) C2609_=_C2824( C2609 C2824 ) C2609_=_C2968( C2609 C2968 ) \nC2609_=_C2978( C2609 C2978 ) C2609_=_C3019( C2609 C3019 ) C2609_=_C3020( C2609 C3020 ) C2609_=_C3022( C2609 C3022 ) C2609_=_C3023( C2609 C3023 ) C2609_=_C3024( C2609 C3024 ) \nC2609_=_C3026( C2609 C3026 ) C2609_=_C3028( C2609 C3028 ) C2609_=_C3029( C2609 C3029 ) C2609_=_C3031( C2609 C3031 ) C2610_=_C2611( C2610 C2611 ) C2610_=_C2612( C2610 C2612 ) \nC2610_=_C2616( C2610 C2616 ) C2610_=_C2618( C2610 C2618 ) C2610_=_C2619( C2610 C2619 ) C2610_=_C2620( C2610 C2620 ) C2610_=_C2621( C2610 C2621 ) C2610_=_C3045( C2610 C3045 ) \nC2610_=_C3046( C2610 C3046 ) C2610_=_C3047( C2610 C3047 ) C2610_=_C3048( C2610 C3048 ) C2610_=_C3049( C2610 C3049 ) C2610_=_C3052( C2610 C3052 ) C2610_=_C3053( C2610 C3053 ) \nC2610_=_C3055( C2610 C3055 ) C2610_=_C3056( C2610 C3056 ) C2610_=_C3057( C2610 C3057 ) C2610_=_C3058( C2610 C3058 ) C2610_=_C3059( C2610 C3059 ) C2610_=_C3060( C2610 C3060 ) \nC2611_=_C2612( C2611 C2612 ) C2611_=_C2616( C2611 C2616 ) C2611_=_C2618( C2611 C2618 ) C2611_=_C2619( C2611 C2619 ) C2611_=_C2620( C2611 C2620 ) C2611_=_C2621( C2611 C2621 ) \nC2611_=_C3079( C2611 C3079 ) C2611_=_C3082( C2611 C3082 ) C2611_=_C3083( C2611 C3083 ) C2611_=_C3085( C2611 C3085 ) C2611_=_C3088( C2611 C3088 ) C2612_=_C2616( C2612 C2616 ) \nC2612_=_C2618( C2612 C2618 ) C2612_=_C2619( C2612 C2619 ) C2612_=_C2620( C2612 C2620 ) C2612_=_C2621( C2612 C2621 ) C2612_=_C2811( C2612 C2811 ) C2612_=_C3242( C2612 C3242 ) \nC2612_=_C3243( C2612 C3243 ) C2612_=_C3245( C2612 C3245 ) C2612_=_C3248( C2612 C3248 ) C2612_=_C3252( C2612 C3252 ) C2616_=_C2618( C2616 C2618 ) C2616_=_C2619( C2616 C2619 ) \nC2616_=_C2620( C2616 C2620 ) C2616_=_C2621( C2616 C2621 ) C2616_=_C3533( C2616 C3533 ) C2616_=_C3930( C2616 C3930 ) C2618_=_C2619( C2618 C2619 ) C2618_=_C2620( C2618 C2620 ) \nC2618_=_C2621( C2618 C2621 ) C2618_=_C3535( C2618 C3535 ) C2618_=_C3951( C2618 C3951 ) C2618_=_C3985( C2618 C3985 ) C2618_=_C3992( C2618 C3992 ) C2619_=_C2620( C2619 C2620 ) \nC2619_=_C2621( C2619 C2621 ) C2619_=_C3024( C2619 C3024 ) C2619_=_C3796( C2619 C3796 ) C2619_=_C3848( C2619 C3848 ) C2619_=_C3993( C2619 C3993 ) C2619_=_C3995( C2619 C3995 ) \nC2619_=_C3998( C2619 C3998 ) C2620_=_C2621( C2620 C2621 ) C2620_=_C2976( C2620 C2976 ) C2620_=_C3103( C2620 C3103 ) C2620_=_C3135( C2620 C3135 ) C2620_=_C3504( C2620 C3504 ) \nC2620_=_C3557( C2620 C3557 ) C2620_=_C3741( C2620 C3741 ) C2620_=_C3850( C2620 C3850 ) C2620_=_C3868( C2620 C3868 ) C2620_=_C3995( C2620 C3995 ) C2620_=_C4024( C2620 C4024 ) \nC2620_=_C4040( C2620 C4040 ) C2620_=_C4050( C2620 C4050 ) C2620_=_C4051( C2620 C4051 ) C2620_=_C4052( C2620 C4052 ) C2620_=_C4053( C2620 C4053 ) C2620_=_C4054( C2620 C4054 ) \nC2621_=_C3056( C2621 C3056 ) C2621_=_C3448( C2621 C3448 ) C2621_=_C3661( C2621 C3661 ) C2621_=_C3800( C2621 C3800 ) C2621_=_C4002( C2621 C4002 ) C2621_=_C4085( C2621 C4085 ) \nC2621_=_C4086( C2621 C4086 ) C2625_=_C2626( C2625 C2626 ) C2625_=_C2627( C2625 C2627 ) C2625_=_C2628( C2625 C2628 ) C2625_=_C2629( C2625 C2629 ) C2625_=_C2630( C2625 C2630 ) \nC2625_=_C2631( C2625 C2631 ) C2625_=_C2632( C2625 C2632 ) C2625_=_C2634( C2625 C2634 ) C2625_=_C2635( C2625 C2635 ) C2625_=_C2636( C2625 C2636 ) C2625_=_C2638( C2625 C2638 ) \nC2625_=_C2639( C2625 C2639 ) C2625_=_C2643( C2625 C2643 ) C2625_=_C2881( C2625 C2881 ) C2625_=_C2882( C2625 C2882 ) C2625_=_C2883( C2625 C2883 ) C2625_=_C2886( C2625 C2886 ) \nC2625_=_C2888( C2625 C2888 ) C2625_=_C2890( C2625 C2890 ) C2625_=_C2891( C2625 C2891 ) C2625_=_C2894( C2625 C2894 ) C2626_=_C2627( C2626 C2627 ) C2626_=_C2628( C2626 C2628 ) \nC2626_=_C2629( C2626 C2629 ) C2626_=_C2630( C2626 C2630 ) C2626_=_C2631( C2626 C2631 ) C2626_=_C2632( C2626 C2632 ) C2626_=_C2634( C2626 C2634 ) C2626_=_C2635( C2626 C2635 ) \nC2626_=_C2636( C2626 C2636 ) C2626_=_C2638( C2626 C2638 ) C2626_=_C2639( C2626 C2639 ) C2626_=_C2668( C2626 C2668 ) C2626_=_C2758( C2626 C2758 ) C2626_=_C2961( C2626 C2961 ) \nC2626_=_C2962( C2626 C2962 ) C2626_=_C2964( C2626 C2964 ) C2626_=_C2966( C2626 C2966 ) C2627_=_C2628( C2627 C2628 ) C2627_=_C2629( C2627 C2629 ) C2627_=_C2630( C2627 C2630 ) \nC2627_=_C2631( C2627 C2631 ) C2627_=_C2632( C2627 C2632 ) C2627_=_C2634( C2627 C2634 ) C2627_=_C2635( C2627 C2635 ) C2627_=_C2636( C2627 C2636 ) C2627_=_C2638( C2627 C2638 ) \nC2627_=_C2639( C2627 C2639 ) C2627_=_C3019( C2627 C3019 ) C2627_=_C3265( C2627 C3265 ) C2627_=_C3270( C2627 C3270 ) C2627_=_C3272( C2627 C3272 ) C2628_=_C2629( C2628 C2629 ) \nC2628_=_C2630( C2628 C2630 ) C2628_=_C2631( C2628 C2631 ) C2628_=_C2632( C2628 C2632 ) C2628_=_C2634( C2628 C2634 ) C2628_=_C2635( C2628 C2635 ) C2628_=_C2636( C2628 C2636 ) \nC2628_=_C2638(</w:t>
      </w:r>
    </w:p>
    <w:p>
      <w:pPr>
        <w:pStyle w:val="PreformattedText"/>
        <w:bidi w:val="0"/>
        <w:spacing w:before="0" w:after="0"/>
        <w:jc w:val="left"/>
        <w:rPr/>
      </w:pPr>
      <w:r>
        <w:rPr/>
        <w:t xml:space="preserve"> </w:t>
      </w:r>
      <w:r>
        <w:rPr/>
        <w:t>C2628 C2638 ) C2628_=_C2639( C2628 C2639 ) C2628_=_C2740( C2628 C2740 ) C2628_=_C2901( C2628 C2901 ) C2628_=_C3020( C2628 C3020 ) C2628_=_C3377( C2628 C3377 ) \nC2628_=_C3382( C2628 C3382 ) C2628_=_C3390( C2628 C3390 ) C2628_=_C3391( C2628 C3391 ) C2629_=_C2630( C2629 C2630 ) C2629_=_C2631( C2629 C2631 ) C2629_=_C2632( C2629 C2632 ) \nC2629_=_C2634( C2629 C2634 ) C2629_=_C2635( C2629 C2635 ) C2629_=_C2636( C2629 C2636 ) C2629_=_C2638( C2629 C2638 ) C2629_=_C2639( C2629 C2639 ) C2629_=_C3008( C2629 C3008 ) \nC2629_=_C3142( C2629 C3142 ) C2629_=_C3439( C2629 C3439 ) C2629_=_C3454( C2629 C3454 ) C2629_=_C3456( C2629 C3456 ) C2629_=_C3458( C2629 C3458 ) C2629_=_C3459( C2629 C3459 ) \nC2629_=_C3461( C2629 C3461 ) C2630_=_C2631( C2630 C2631 ) C2630_=_C2632( C2630 C2632 ) C2630_=_C2634( C2630 C2634 ) C2630_=_C2635( C2630 C2635 ) C2630_=_C2636( C2630 C2636 ) \nC2630_=_C2638( C2630 C2638 ) C2630_=_C2639( C2630 C2639 ) C2630_=_C2882( C2630 C2882 ) C2630_=_C2961( C2630 C2961 ) C2630_=_C3314( C2630 C3314 ) C2630_=_C3351( C2630 C3351 ) \nC2630_=_C3454( C2630 C3454 ) C2630_=_C3519( C2630 C3519 ) C2630_=_C3595( C2630 C3595 ) C2630_=_C3596( C2630 C3596 ) C2630_=_C3597( C2630 C3597 ) C2630_=_C3599( C2630 C3599 ) \nC2630_=_C3601( C2630 C3601 ) C2630_=_C3603( C2630 C3603 ) C2631_=_C2632( C2631 C2632 ) C2631_=_C2634( C2631 C2634 ) C2631_=_C2635( C2631 C2635 ) C2631_=_C2636( C2631 C2636 ) \nC2631_=_C2638( C2631 C2638 ) C2631_=_C2639( C2631 C2639 ) C2631_=_C3815( C2631 C3815 ) C2631_=_C3821( C2631 C3821 ) C2632_=_C2634( C2632 C2634 ) C2632_=_C2635( C2632 C2635 ) \nC2632_=_C2636( C2632 C2636 ) C2632_=_C2638( C2632 C2638 ) C2632_=_C2639( C2632 C2639 ) C2632_=_C2653( C2632 C2653 ) C2632_=_C2745( C2632 C2745 ) C2632_=_C3049( C2632 C3049 ) \nC2632_=_C3099( C2632 C3099 ) C2632_=_C3265( C2632 C3265 ) C2632_=_C3382( C2632 C3382 ) C2632_=_C3552( C2632 C3552 ) C2632_=_C3815( C2632 C3815 ) C2632_=_C3861( C2632 C3861 ) \nC2632_=_C3863( C2632 C3863 ) C2632_=_C3864( C2632 C3864 ) C2632_=_C3867( C2632 C3867 ) C2632_=_C3868( C2632 C3868 ) C2632_=_C3871( C2632 C3871 ) C2634_=_C2635( C2634 C2635 ) \nC2634_=_C2636( C2634 C2636 ) C2634_=_C2638( C2634 C2638 ) C2634_=_C2639( C2634 C2639 ) C2634_=_C3861( C2634 C3861 ) C2634_=_C3942( C2634 C3942 ) C2635_=_C2636( C2635 C2636 ) \nC2635_=_C2638( C2635 C2638 ) C2635_=_C2639( C2635 C2639 ) C2635_=_C2886( C2635 C2886 ) C2635_=_C2962( C2635 C2962 ) C2635_=_C3085( C2635 C3085 ) C2635_=_C3248( C2635 C3248 ) \nC2635_=_C3458( C2635 C3458 ) C2635_=_C3930( C2635 C3930 ) C2635_=_C3951( C2635 C3951 ) C2635_=_C3952( C2635 C3952 ) C2636_=_C2638( C2636 C2638 ) C2636_=_C2639( C2636 C2639 ) \nC2636_=_C3867( C2636 C3867 ) C2636_=_C4046( C2636 C4046 ) C2638_=_C2639( C2638 C2639 ) C2638_=_C2894( C2638 C2894 ) C2638_=_C3060( C2638 C3060 ) C2638_=_C3272( C2638 C3272 ) \nC2638_=_C3300( C2638 C3300 ) C2638_=_C3390( C2638 C3390 ) C2638_=_C3821( C2638 C3821 ) C2638_=_C3845( C2638 C3845 ) C2638_=_C3859( C2638 C3859 ) C2638_=_C3942( C2638 C3942 ) \nC2638_=_C3992( C2638 C3992 ) C2638_=_C4046( C2638 C4046 ) C2638_=_C4058( C2638 C4058 ) C2638_=_C4086( C2638 C4086 ) C2638_=_C4103( C2638 C4103 ) C2638_=_C4114( C2638 C4114 ) \nC2639_=_C2820( C2639 C2820 ) C2639_=_C3871( C2639 C3871 ) C2639_=_C4074( C2639 C4074 ) C2639_=_C4114( C2639 C4114 ) C2641_=_C2642( C2641 C2642 ) C2641_=_C2643( C2641 C2643 ) \nC2641_=_C2645( C2641 C2645 ) C2641_=_C2646( C2641 C2646 ) C2641_=_C2647( C2641 C2647 ) C2641_=_C2649( C2641 C2649 ) C2641_=_C2650( C2641 C2650 ) C2641_=_C2651( C2641 C2651 ) \nC2641_=_C2653( C2641 C2653 ) C2641_=_C2655( C2641 C2655 ) C2641_=_C2658( C2641 C2658 ) C2641_=_C2659( C2641 C2659 ) C2641_=_C2660( C2641 C2660 ) C2641_=_C2662( C2641 C2662 ) \nC2641_=_C2663( C2641 C2663 ) C2641_=_C2664( C2641 C2664 ) C2641_=_C2735( C2641 C2735 ) C2641_=_C2824( C2641 C2824 ) C2641_=_C2828( C2641 C2828 ) C2641_=_C2830( C2641 C2830 ) \nC2641_=_C2832( C2641 C2832 ) C2641_=_C2833( C2641 C2833 ) C2641_=_C2836( C2641 C2836 ) C2641_=_C2840( C2641 C2840 ) C2641_=_C2843( C2641 C2843 ) C2642_=_C2643( C2642 C2643 ) \nC2642_=_C2645( C2642 C2645 ) C2642_=_C2646( C2642 C2646 ) C2642_=_C2647( C2642 C2647 ) C2642_=_C2649( C2642 C2649 ) C2642_=_C2650( C2642 C2650 ) C2642_=_C2651( C2642 C2651 ) \nC2642_=_C2653( C2642 C2653 ) C2642_=_C2655( C2642 C2655 ) C2642_=_C2658( C2642 C2658 ) C2642_=_C2659( C2642 C2659 ) C2642_=_C2660( C2642 C2660 ) C2642_=_C2662( C2642 C2662 ) \nC2642_=_C2663( C2642 C2663 ) C2642_=_C2664( C2642 C2664 ) C2642_=_C2846( C2642 C2846 ) C2642_=_C2849( C2642 C2849 ) C2642_=_C2852( C2642 C2852 ) C2642_=_C2855( C2642 C2855 ) \nC2642_=_C2856( C2642 C2856 ) C2642_=_C2857( C2642 C2857 ) C2643_=_C2645( C2643 C2645 ) C2643_=_C2646( C2643 C2646 ) C2643_=_C2647( C2643 C2647 ) C2643_=_C2649( C2643 C2649 ) \nC2643_=_C2650( C2643 C2650 ) C2643_=_C2651( C2643 C2651 ) C2643_=_C2653( C2643 C2653 ) C2643_=_C2655( C2643 C2655 ) C2643_=_C2658( C2643 C2658 ) C2643_=_C2659( C2643 C2659 ) \nC2643_=_C2660( C2643 C2660 ) C2643_=_C2662( C2643 C2662 ) C2643_=_C2663( C2643 C2663 ) C2643_=_C2664( C2643 C2664 ) C2643_=_C2881( C2643 C2881 ) C2643_=_C2882( C2643 C2882 ) \nC2643_=_C2883( C2643 C2883 ) C2643_=_C2886( C2643 C2886 ) C2643_=_C2888( C2643 C2888 ) C2643_=_C2890( C2643 C2890 ) C2643_=_C2891( C2643 C2891 ) C2643_=_C2894( C2643 C2894 ) \nC2645_=_C2646( C2645 C2646 ) C2645_=_C2647( C2645 C2647 ) C2645_=_C2649( C2645 C2649 ) C2645_=_C2650( C2645 C2650 ) C2645_=_C2651( C2645 C2651 ) C2645_=_C2653( C2645 C2653 ) \nC2645_=_C2655( C2645 C2655 ) C2645_=_C2658( C2645 C2658 ) C2645_=_C2659( C2645 C2659 ) C2645_=_C2660( C2645 C2660 ) C2645_=_C2662( C2645 C2662 ) C2645_=_C2663( C2645 C2663 ) \nC2645_=_C2664( C2645 C2664 ) C2645_=_C2739( C2645 C2739 ) C2645_=_C3045( C2645 C3045 ) C2645_=_C3094( C2645 C3094 ) C2645_=_C3096( C2645 C3096 ) C2645_=_C3099( C2645 C3099 ) \nC2645_=_C3100( C2645 C3100 ) C2645_=_C3101( C2645 C3101 ) C2645_=_C3102( C2645 C3102 ) C2645_=_C3103( C2645 C3103 ) C2645_=_C3104( C2645 C3104 ) C2645_=_C3106( C2645 C3106 ) \nC2646_=_C2647( C2646 C2647 ) C2646_=_C2649( C2646 C2649 ) C2646_=_C2650( C2646 C2650 ) C2646_=_C2651( C2646 C2651 ) C2646_=_C2653( C2646 C2653 ) C2646_=_C2655( C2646 C2655 ) \nC2646_=_C2658( C2646 C2658 ) C2646_=_C2659( C2646 C2659 ) C2646_=_C2660( C2646 C2660 ) C2646_=_C2662( C2646 C2662 ) C2646_=_C2663( C2646 C2663 ) C2646_=_C2664( C2646 C2664 ) \nC2646_=_C3154( C2646 C3154 ) C2646_=_C3158( C2646 C3158 ) C2646_=_C3160( C2646 C3160 ) C2646_=_C3165( C2646 C3165 ) C2646_=_C3166( C2646 C3166 ) C2647_=_C2649( C2647 C2649 ) \nC2647_=_C2650( C2647 C2650 ) C2647_=_C2651( C2647 C2651 ) C2647_=_C2653( C2647 C2653 ) C2647_=_C2655( C2647 C2655 ) C2647_=_C2658( C2647 C2658 ) C2647_=_C2659( C2647 C2659 ) \nC2647_=_C2660( C2647 C2660 ) C2647_=_C2662( C2647 C2662 ) C2647_=_C2663( C2647 C2663 ) C2647_=_C2664( C2647 C2664 ) C2647_=_C3285( C2647 C3285 ) C2647_=_C3291( C2647 C3291 ) \nC2647_=_C3292( C2647 C3292 ) C2647_=_C3300( C2647 C3300 ) C2649_=_C2650( C2649 C2650 ) C2649_=_C2651( C2649 C2651 ) C2649_=_C2653( C2649 C2653 ) C2649_=_C2655( C2649 C2655 ) \nC2649_=_C2658( C2649 C2658 ) C2649_=_C2659( C2649 C2659 ) C2649_=_C2660( C2649 C2660 ) C2649_=_C2662( C2649 C2662 ) C2649_=_C2663( C2649 C2663 ) C2649_=_C2664( C2649 C2664 ) \nC2649_=_C2830( C2649 C2830 ) C2649_=_C2849( C2649 C2849 ) C2649_=_C2881( C2649 C2881 ) C2649_=_C3079( C2649 C3079 ) C2649_=_C3158( C2649 C3158 ) C2649_=_C3243( C2649 C3243 ) \nC2649_=_C3532( C2649 C3532 ) C2649_=_C3533( C2649 C3533 ) C2649_=_C3535( C2649 C3535 ) C2649_=_C3538( C2649 C3538 ) C2650_=_C2651( C2650 C2651 ) C2650_=_C2653( C2650 C2653 ) \nC2650_=_C2655( C2650 C2655 ) C2650_=_C2658( C2650 C2658 ) C2650_=_C2659( C2650 C2659 ) C2650_=_C2660( C2650 C2660 ) C2650_=_C2662( C2650 C2662 ) C2650_=_C2663( C2650 C2663 ) \nC2650_=_C2664( C2650 C2664 ) C2650_=_C2743( C2650 C2743 ) C2650_=_C3047( C2650 C3047 ) C2650_=_C3476( C2650 C3476 ) C2650_=_C3549( C2650 C3549 ) C2650_=_C3551( C2650 C3551 ) \nC2650_=_C3552( C2650 C3552 ) C2650_=_C3553( C2650 C3553 ) C2650_=_C3554( C2650 C3554 ) C2650_=_C3555( C2650 C3555 ) C2650_=_C3556( C2650 C3556 ) C2650_=_C3557( C2650 C3557 ) \nC2650_=_C3558( C2650 C3558 ) C2650_=_C3559( C2650 C3559 ) C2650_=_C3560( C2650 C3560 ) C2651_=_C2653( C2651 C2653 ) C2651_=_C2655( C2651 C2655 ) C2651_=_C2658( C2651 C2658 ) \nC2651_=_C2659( C2651 C2659 ) C2651_=_C2660( C2651 C2660 ) C2651_=_C2662( C2651 C2662 ) C2651_=_C2663( C2651 C2663 ) C2651_=_C2664( C2651 C2664 ) C2651_=_C3009( C2651 C3009 ) \nC2651_=_C3365( C2651 C3365 ) C2651_=_C3393( C2651 C3393 ) C2651_=_C3466( C2651 C3466 ) C2651_=_C3497( C2651 C3497 ) C2651_=_C3626( C2651 C3626 ) C2651_=_C3627( C2651 C3627 ) \nC2651_=_C3628( C2651 C3628 ) C2651_=_C3630( C2651 C3630 ) C2653_=_C2655( C2653 C2655 ) C2653_=_C2658( C2653 C2658 ) C2653_=_C2659( C2653 C2659 ) C2653_=_C2660( C2653 C2660 ) \nC2653_=_C2662( C2653 C2662 ) C2653_=_C2663( C2653 C2663 ) C2653_=_C2664( C2653 C2664 ) C2653_=_C2745( C2653 C2745 ) C2653_=_C3049( C2653 C3049 ) C2653_=_C3099( C2653 C3099 ) \nC2653_=_C3265( C2653 C3265 ) C2653_=_C3382( C2653 C3382 ) C2653_=_C3552( C2653 C3552 ) C2653_=_C3815( C2653 C3815 ) C2653_=_C3861( C2653 C3861 ) C2653_=_C3863( C2653 C3863 ) \nC2653_=_C3864( C2653 C3864 ) C2653_=_C3867( C2653 C3867 ) C2653_=_C3868( C2653 C3868 ) C2653_=_C3871( C2653 C3871 ) C2655_=_C2658( C2655 C2658 ) C2655_=_C2659( C2655 C2659 ) \nC2655_=_C2660( C2655 C2660 ) C2655_=_C2662( C2655 C2662 ) C2655_=_C2663( C2655 C2663 ) C2655_=_C2664( C2655 C2664 ) C2655_=_C2998( C2655 C2998 ) C2655_=_C3292( C2655 C3292 ) \nC2655_=_C3355( C2655 C3355 ) C2655_=_C3398( C2655 C3398 ) C2655_=_C3627( C2655 C3627 ) C2655_=_C3667( C2655 C3667 ) C2655_=_C3892( C2655 C3892 ) C2655_=_C3909( C2655 C3909 ) \nC2655_=_C3953( C2655 C3953 ) C2655_=_C3967( C2655 C3967 ) C2655_=_C3968( C2655 C3968 ) C2658_=_C2659( C2658 C2659 ) C2658_=_C2660( C2658 C2660 ) C2658_=_C2662( C2658 C2662 ) \nC2658_=_C2663( C2658 C2663 ) C2658_=_C2664( C2658 C2664 ) C2658_=_C2716(</w:t>
      </w:r>
    </w:p>
    <w:p>
      <w:pPr>
        <w:pStyle w:val="PreformattedText"/>
        <w:bidi w:val="0"/>
        <w:spacing w:before="0" w:after="0"/>
        <w:jc w:val="left"/>
        <w:rPr/>
      </w:pPr>
      <w:r>
        <w:rPr/>
        <w:t xml:space="preserve"> </w:t>
      </w:r>
      <w:r>
        <w:rPr/>
        <w:t>C2658 C2716 ) C2658_=_C2836( C2658 C2836 ) C2658_=_C2855( C2658 C2855 ) C2658_=_C2888( C2658 C2888 ) \nC2658_=_C3165( C2658 C3165 ) C2658_=_C3778( C2658 C3778 ) C2658_=_C3977( C2658 C3977 ) C2658_=_C4038( C2658 C4038 ) C2658_=_C4039( C2658 C4039 ) C2659_=_C2660( C2659 C2660 ) \nC2659_=_C2662( C2659 C2662 ) C2659_=_C2663( C2659 C2663 ) C2659_=_C2664( C2659 C2664 ) C2659_=_C2748( C2659 C2748 ) C2659_=_C3053( C2659 C3053 ) C2659_=_C3102( C2659 C3102 ) \nC2659_=_C3556( C2659 C3556 ) C2659_=_C3798( C2659 C3798 ) C2659_=_C3978( C2659 C3978 ) C2659_=_C4000( C2659 C4000 ) C2659_=_C4016( C2659 C4016 ) C2659_=_C4040( C2659 C4040 ) \nC2659_=_C4041( C2659 C4041 ) C2659_=_C4042( C2659 C4042 ) C2659_=_C4044( C2659 C4044 ) C2660_=_C2662( C2660 C2662 ) C2660_=_C2663( C2660 C2663 ) C2660_=_C2664( C2660 C2664 ) \nC2660_=_C3400( C2660 C3400 ) C2660_=_C3809( C2660 C3809 ) C2660_=_C3889( C2660 C3889 ) C2660_=_C3910( C2660 C3910 ) C2660_=_C3967( C2660 C3967 ) C2662_=_C2663( C2662 C2663 ) \nC2662_=_C2664( C2662 C2664 ) C2662_=_C2840( C2662 C2840 ) C2662_=_C2856( C2662 C2856 ) C2662_=_C2891( C2662 C2891 ) C2662_=_C3088( C2662 C3088 ) C2662_=_C3166( C2662 C3166 ) \nC2662_=_C3202( C2662 C3202 ) C2662_=_C3558( C2662 C3558 ) C2662_=_C3728( C2662 C3728 ) C2662_=_C3781( C2662 C3781 ) C2662_=_C3911( C2662 C3911 ) C2662_=_C4089( C2662 C4089 ) \nC2663_=_C2664( C2663 C2664 ) C2663_=_C2756( C2663 C2756 ) C2663_=_C2955( C2663 C2955 ) C2663_=_C3017( C2663 C3017 ) C2663_=_C3058( C2663 C3058 ) C2663_=_C3104( C2663 C3104 ) \nC2663_=_C3559( C2663 C3559 ) C2663_=_C4003( C2663 C4003 ) C2663_=_C4007( C2663 C4007 ) C2663_=_C4018( C2663 C4018 ) C2663_=_C4052( C2663 C4052 ) C2663_=_C4085( C2663 C4085 ) \nC2664_=_C2910( C2664 C2910 ) C2664_=_C3059( C2664 C3059 ) C2664_=_C3538( C2664 C3538 ) C2664_=_C3785( C2664 C3785 ) C2664_=_C4038( C2664 C4038 ) C2664_=_C4089( C2664 C4089 ) \nC2665_=_C2666( C2665 C2666 ) C2665_=_C2667( C2665 C2667 ) C2665_=_C2668( C2665 C2668 ) C2665_=_C2669( C2665 C2669 ) C2665_=_C2670( C2665 C2670 ) C2665_=_C2674( C2665 C2674 ) \nC2665_=_C2676( C2665 C2676 ) C2665_=_C2683( C2665 C2683 ) C2666_=_C2667( C2666 C2667 ) C2666_=_C2668( C2666 C2668 ) C2666_=_C2669( C2666 C2669 ) C2666_=_C2670( C2666 C2670 ) \nC2666_=_C2674( C2666 C2674 ) C2666_=_C2676( C2666 C2676 ) C2666_=_C2758( C2666 C2758 ) C2666_=_C2759( C2666 C2759 ) C2666_=_C2760( C2666 C2760 ) C2666_=_C2762( C2666 C2762 ) \nC2666_=_C2763( C2666 C2763 ) C2666_=_C2764( C2666 C2764 ) C2666_=_C2766( C2666 C2766 ) C2666_=_C2767( C2666 C2767 ) C2666_=_C2768( C2666 C2768 ) C2666_=_C2769( C2666 C2769 ) \nC2667_=_C2668( C2667 C2668 ) C2667_=_C2669( C2667 C2669 ) C2667_=_C2670( C2667 C2670 ) C2667_=_C2674( C2667 C2674 ) C2667_=_C2932( C2667 C2932 ) C2668_=_C2669( C2668 C2669 ) \nC2668_=_C2670( C2668 C2670 ) C2668_=_C2674( C2668 C2674 ) C2668_=_C2758( C2668 C2758 ) C2668_=_C2961( C2668 C2961 ) C2668_=_C2962( C2668 C2962 ) C2668_=_C2964( C2668 C2964 ) \nC2668_=_C2966( C2668 C2966 ) C2669_=_C2670( C2669 C2670 ) C2669_=_C2674( C2669 C2674 ) C2669_=_C2759( C2669 C2759 ) C2669_=_C2968( C2669 C2968 ) C2669_=_C2972( C2669 C2972 ) \nC2669_=_C2973( C2669 C2973 ) C2669_=_C2976( C2669 C2976 ) C2669_=_C2977( C2669 C2977 ) C2670_=_C2674( C2670 C2674 ) C2670_=_C2763( C2670 C2763 ) C2674_=_C3507( C2674 C3507 ) \nC2674_=_C4051( C2674 C4051 ) C2676_=_C2683( C2676 C2683 ) C2676_=_C2758( C2676 C2758 ) C2676_=_C2759( C2676 C2759 ) C2676_=_C2760( C2676 C2760 ) C2676_=_C2762( C2676 C2762 ) \nC2676_=_C2763( C2676 C2763 ) C2676_=_C2764( C2676 C2764 ) C2676_=_C2766( C2676 C2766 ) C2676_=_C2767( C2676 C2767 ) C2676_=_C2768( C2676 C2768 ) C2676_=_C2769( C2676 C2769 ) \nC2683_=_C2800( C2683 C2800 ) C2683_=_C2866( C2683 C2866 ) C2683_=_C3040( C2683 C3040 ) C2683_=_C3071( C2683 C3071 ) C2683_=_C3236( C2683 C3236 ) C2683_=_C3330( C2683 C3330 ) \nC2683_=_C3340( C2683 C3340 ) C2683_=_C3430( C2683 C3430 ) C2683_=_C3804( C2683 C3804 ) C2683_=_C3805( C2683 C3805 ) C2683_=_C3806( C2683 C3806 ) C2683_=_C3808( C2683 C3808 ) \nC2683_=_C3809( C2683 C3809 ) C2683_=_C3810( C2683 C3810 ) C2683_=_C3811( C2683 C3811 ) C2696_=_C2698( C2696 C2698 ) C2696_=_C2727( C2696 C2727 ) C2696_=_C2973( C2696 C2973 ) \nC2696_=_C3023( C2696 C3023 ) C2696_=_C3225( C2696 C3225 ) C2696_=_C3512( C2696 C3512 ) C2696_=_C3566( C2696 C3566 ) C2696_=_C3717( C2696 C3717 ) C2696_=_C3759( C2696 C3759 ) \nC2696_=_C3847( C2696 C3847 ) C2696_=_C3848( C2696 C3848 ) C2696_=_C3850( C2696 C3850 ) C2696_=_C3851( C2696 C3851 ) C2698_=_C2731( C2698 C2731 ) C2698_=_C2767( C2698 C2767 ) \nC2698_=_C3229( C2698 C3229 ) C2698_=_C3517( C2698 C3517 ) C2698_=_C3570( C2698 C3570 ) C2698_=_C3676( C2698 C3676 ) C2698_=_C3721( C2698 C3721 ) C2698_=_C3762( C2698 C3762 ) \nC2698_=_C3912( C2698 C3912 ) C2698_=_C4019( C2698 C4019 ) C2698_=_C4022( C2698 C4022 ) C2700_=_C2701( C2700 C2701 ) C2700_=_C2703( C2700 C2703 ) C2700_=_C2708( C2700 C2708 ) \nC2700_=_C2711( C2700 C2711 ) C2700_=_C2712( C2700 C2712 ) C2700_=_C2716( C2700 C2716 ) C2700_=_C2734( C2700 C2734 ) C2700_=_C2770( C2700 C2770 ) C2700_=_C2772( C2700 C2772 ) \nC2700_=_C2773( C2700 C2773 ) C2700_=_C2775( C2700 C2775 ) C2700_=_C2776( C2700 C2776 ) C2700_=_C2777( C2700 C2777 ) C2700_=_C2779( C2700 C2779 ) C2700_=_C2782( C2700 C2782 ) \nC2700_=_C2783( C2700 C2783 ) C2700_=_C2784( C2700 C2784 ) C2700_=_C2786( C2700 C2786 ) C2701_=_C2703( C2701 C2703 ) C2701_=_C2708( C2701 C2708 ) C2701_=_C2711( C2701 C2711 ) \nC2701_=_C2712( C2701 C2712 ) C2701_=_C2716( C2701 C2716 ) C2701_=_C2808( C2701 C2808 ) C2701_=_C2811( C2701 C2811 ) C2701_=_C2814( C2701 C2814 ) C2701_=_C2815( C2701 C2815 ) \nC2701_=_C2816( C2701 C2816 ) C2701_=_C2818( C2701 C2818 ) C2701_=_C2819( C2701 C2819 ) C2701_=_C2820( C2701 C2820 ) C2703_=_C2708( C2703 C2708 ) C2703_=_C2711( C2703 C2711 ) \nC2703_=_C2712( C2703 C2712 ) C2703_=_C2716( C2703 C2716 ) C2703_=_C2772( C2703 C2772 ) C2703_=_C3217( C2703 C3217 ) C2703_=_C3362( C2703 C3362 ) C2703_=_C3363( C2703 C3363 ) \nC2703_=_C3364( C2703 C3364 ) C2703_=_C3365( C2703 C3365 ) C2703_=_C3366( C2703 C3366 ) C2703_=_C3367( C2703 C3367 ) C2703_=_C3368( C2703 C3368 ) C2703_=_C3369( C2703 C3369 ) \nC2703_=_C3370( C2703 C3370 ) C2703_=_C3371( C2703 C3371 ) C2703_=_C3372( C2703 C3372 ) C2703_=_C3373( C2703 C3373 ) C2703_=_C3374( C2703 C3374 ) C2703_=_C3375( C2703 C3375 ) \nC2708_=_C2711( C2708 C2711 ) C2708_=_C2712( C2708 C2712 ) C2708_=_C2716( C2708 C2716 ) C2708_=_C2983( C2708 C2983 ) C2708_=_C3144( C2708 C3144 ) C2708_=_C3696( C2708 C3696 ) \nC2708_=_C3697( C2708 C3697 ) C2708_=_C3698( C2708 C3698 ) C2708_=_C3699( C2708 C3699 ) C2708_=_C3701( C2708 C3701 ) C2711_=_C2712( C2711 C2712 ) C2711_=_C2716( C2711 C2716 ) \nC2711_=_C2816( C2711 C2816 ) C2711_=_C3119( C2711 C3119 ) C2711_=_C3514( C2711 C3514 ) C2711_=_C3699( C2711 C3699 ) C2711_=_C3704( C2711 C3704 ) C2711_=_C3944( C2711 C3944 ) \nC2711_=_C3977( C2711 C3977 ) C2711_=_C3978( C2711 C3978 ) C2711_=_C3980( C2711 C3980 ) C2711_=_C3981( C2711 C3981 ) C2712_=_C2716( C2712 C2716 ) C2712_=_C2932( C2712 C2932 ) \nC2712_=_C3228( C2712 C3228 ) C2712_=_C3370( C2712 C3370 ) C2712_=_C3471( C2712 C3471 ) C2712_=_C3620( C2712 C3620 ) C2712_=_C3628( C2712 C3628 ) C2712_=_C3688( C2712 C3688 ) \nC2712_=_C3825( C2712 C3825 ) C2712_=_C3900( C2712 C3900 ) C2712_=_C3985( C2712 C3985 ) C2712_=_C3986( C2712 C3986 ) C2716_=_C2836( C2716 C2836 ) C2716_=_C2855( C2716 C2855 ) \nC2716_=_C2888( C2716 C2888 ) C2716_=_C3165( C2716 C3165 ) C2716_=_C3778( C2716 C3778 ) C2716_=_C3977( C2716 C3977 ) C2716_=_C4038( C2716 C4038 ) C2716_=_C4039( C2716 C4039 ) \nC2720_=_C2724( C2720 C2724 ) C2720_=_C2727( C2720 C2727 ) C2720_=_C2729( C2720 C2729 ) C2720_=_C2730( C2720 C2730 ) C2720_=_C2731( C2720 C2731 ) C2720_=_C2733( C2720 C2733 ) \nC2720_=_C2824( C2720 C2824 ) C2720_=_C2968( C2720 C2968 ) C2720_=_C2978( C2720 C2978 ) C2720_=_C3019( C2720 C3019 ) C2720_=_C3020( C2720 C3020 ) C2720_=_C3022( C2720 C3022 ) \nC2720_=_C3023( C2720 C3023 ) C2720_=_C3024( C2720 C3024 ) C2720_=_C3026( C2720 C3026 ) C2720_=_C3028( C2720 C3028 ) C2720_=_C3029( C2720 C3029 ) C2720_=_C3031( C2720 C3031 ) \nC2724_=_C2727( C2724 C2727 ) C2724_=_C2729( C2724 C2729 ) C2724_=_C2730( C2724 C2730 ) C2724_=_C2731( C2724 C2731 ) C2724_=_C2733( C2724 C2733 ) C2724_=_C2972( C2724 C2972 ) \nC2724_=_C3116( C2724 C3116 ) C2724_=_C3511( C2724 C3511 ) C2724_=_C3520( C2724 C3520 ) C2724_=_C3563( C2724 C3563 ) C2724_=_C3584( C2724 C3584 ) C2724_=_C3702( C2724 C3702 ) \nC2724_=_C3716( C2724 C3716 ) C2724_=_C3717( C2724 C3717 ) C2724_=_C3718( C2724 C3718 ) C2724_=_C3721( C2724 C3721 ) C2724_=_C3722( C2724 C3722 ) C2724_=_C3723( C2724 C3723 ) \nC2727_=_C2729( C2727 C2729 ) C2727_=_C2730( C2727 C2730 ) C2727_=_C2731( C2727 C2731 ) C2727_=_C2733( C2727 C2733 ) C2727_=_C2973( C2727 C2973 ) C2727_=_C3023( C2727 C3023 ) \nC2727_=_C3225( C2727 C3225 ) C2727_=_C3512( C2727 C3512 ) C2727_=_C3566( C2727 C3566 ) C2727_=_C3717( C2727 C3717 ) C2727_=_C3759( C2727 C3759 ) C2727_=_C3847( C2727 C3847 ) \nC2727_=_C3848( C2727 C3848 ) C2727_=_C3850( C2727 C3850 ) C2727_=_C3851( C2727 C3851 ) C2729_=_C2730( C2729 C2730 ) C2729_=_C2731( C2729 C2731 ) C2729_=_C2733( C2729 C2733 ) \nC2729_=_C3578( C2729 C3578 ) C2729_=_C3681( C2729 C3681 ) C2729_=_C3793( C2729 C3793 ) C2729_=_C3944( C2729 C3944 ) C2729_=_C3947( C2729 C3947 ) C2729_=_C3948( C2729 C3948 ) \nC2729_=_C3950( C2729 C3950 ) C2730_=_C2731( C2730 C2731 ) C2730_=_C2733( C2730 C2733 ) C2730_=_C2950( C2730 C2950 ) C2730_=_C3324( C2730 C3324 ) C2730_=_C3399( C2730 C3399 ) \nC2730_=_C3579( C2730 C3579 ) C2730_=_C3682( C2730 C3682 ) C2730_=_C3777( C2730 C3777 ) C2730_=_C3795( C2730 C3795 ) C2730_=_C3806( C2730 C3806 ) C2730_=_C3983( C2730 C3983 ) \nC2731_=_C2733( C2731 C2733 ) C2731_=_C2767( C2731 C2767 ) C2731_=_C3229( C2731 C3229 ) C2731_=_C3517( C2731 C3517 ) C2731_=_C3570( C2731 C3570 ) C2731_=_C3676( C2731 C3676 ) \nC2731_=_C3721( C2731 C3721 ) C2731_=_C3762( C2731 C3762 ) C2731_=_C3912( C2731 C3912 ) C2731_=_C4019( C2731 C4019 ) C2731_=_C4022(</w:t>
      </w:r>
    </w:p>
    <w:p>
      <w:pPr>
        <w:pStyle w:val="PreformattedText"/>
        <w:bidi w:val="0"/>
        <w:spacing w:before="0" w:after="0"/>
        <w:jc w:val="left"/>
        <w:rPr/>
      </w:pPr>
      <w:r>
        <w:rPr/>
        <w:t xml:space="preserve"> </w:t>
      </w:r>
      <w:r>
        <w:rPr/>
        <w:t>C2731 C4022 ) C2733_=_C2890( C2733 C2890 ) \nC2733_=_C2964( C2733 C2964 ) C2733_=_C2989( C2733 C2989 ) C2733_=_C3043( C2733 C3043 ) C2733_=_C3270( C2733 C3270 ) C2733_=_C3461( C2733 C3461 ) C2733_=_C3601( C2733 C3601 ) \nC2733_=_C3743( C2733 C3743 ) C2733_=_C3952( C2733 C3952 ) C2733_=_C3983( C2733 C3983 ) C2734_=_C2735( C2734 C2735 ) C2734_=_C2736( C2734 C2736 ) C2734_=_C2739( C2734 C2739 ) \nC2734_=_C2740( C2734 C2740 ) C2734_=_C2743( C2734 C2743 ) C2734_=_C2744( C2734 C2744 ) C2734_=_C2745( C2734 C2745 ) C2734_=_C2748( C2734 C2748 ) C2734_=_C2750( C2734 C2750 ) \nC2734_=_C2752( C2734 C2752 ) C2734_=_C2753( C2734 C2753 ) C2734_=_C2754( C2734 C2754 ) C2734_=_C2755( C2734 C2755 ) C2734_=_C2756( C2734 C2756 ) C2734_=_C2770( C2734 C2770 ) \nC2734_=_C2772( C2734 C2772 ) C2734_=_C2773( C2734 C2773 ) C2734_=_C2775( C2734 C2775 ) C2734_=_C2776( C2734 C2776 ) C2734_=_C2777( C2734 C2777 ) C2734_=_C2779( C2734 C2779 ) \nC2734_=_C2782( C2734 C2782 ) C2734_=_C2783( C2734 C2783 ) C2734_=_C2784( C2734 C2784 ) C2734_=_C2786( C2734 C2786 ) C2735_=_C2736( C2735 C2736 ) C2735_=_C2739( C2735 C2739 ) \nC2735_=_C2740( C2735 C2740 ) C2735_=_C2743( C2735 C2743 ) C2735_=_C2744( C2735 C2744 ) C2735_=_C2745( C2735 C2745 ) C2735_=_C2748( C2735 C2748 ) C2735_=_C2750( C2735 C2750 ) \nC2735_=_C2752( C2735 C2752 ) C2735_=_C2753( C2735 C2753 ) C2735_=_C2754( C2735 C2754 ) C2735_=_C2755( C2735 C2755 ) C2735_=_C2756( C2735 C2756 ) C2735_=_C2824( C2735 C2824 ) \nC2735_=_C2828( C2735 C2828 ) C2735_=_C2830( C2735 C2830 ) C2735_=_C2832( C2735 C2832 ) C2735_=_C2833( C2735 C2833 ) C2735_=_C2836( C2735 C2836 ) C2735_=_C2840( C2735 C2840 ) \nC2735_=_C2843( C2735 C2843 ) C2736_=_C2739( C2736 C2739 ) C2736_=_C2740( C2736 C2740 ) C2736_=_C2743( C2736 C2743 ) C2736_=_C2744( C2736 C2744 ) C2736_=_C2745( C2736 C2745 ) \nC2736_=_C2748( C2736 C2748 ) C2736_=_C2750( C2736 C2750 ) C2736_=_C2752( C2736 C2752 ) C2736_=_C2753( C2736 C2753 ) C2736_=_C2754( C2736 C2754 ) C2736_=_C2755( C2736 C2755 ) \nC2736_=_C2756( C2736 C2756 ) C2736_=_C2770( C2736 C2770 ) C2736_=_C2911( C2736 C2911 ) C2736_=_C2915( C2736 C2915 ) C2736_=_C2918( C2736 C2918 ) C2736_=_C2919( C2736 C2919 ) \nC2736_=_C2923( C2736 C2923 ) C2736_=_C2924( C2736 C2924 ) C2736_=_C2926( C2736 C2926 ) C2739_=_C2740( C2739 C2740 ) C2739_=_C2743( C2739 C2743 ) C2739_=_C2744( C2739 C2744 ) \nC2739_=_C2745( C2739 C2745 ) C2739_=_C2748( C2739 C2748 ) C2739_=_C2750( C2739 C2750 ) C2739_=_C2752( C2739 C2752 ) C2739_=_C2753( C2739 C2753 ) C2739_=_C2754( C2739 C2754 ) \nC2739_=_C2755( C2739 C2755 ) C2739_=_C2756( C2739 C2756 ) C2739_=_C3045( C2739 C3045 ) C2739_=_C3094( C2739 C3094 ) C2739_=_C3096( C2739 C3096 ) C2739_=_C3099( C2739 C3099 ) \nC2739_=_C3100( C2739 C3100 ) C2739_=_C3101( C2739 C3101 ) C2739_=_C3102( C2739 C3102 ) C2739_=_C3103( C2739 C3103 ) C2739_=_C3104( C2739 C3104 ) C2739_=_C3106( C2739 C3106 ) \nC2740_=_C2743( C2740 C2743 ) C2740_=_C2744( C2740 C2744 ) C2740_=_C2745( C2740 C2745 ) C2740_=_C2748( C2740 C2748 ) C2740_=_C2750( C2740 C2750 ) C2740_=_C2752( C2740 C2752 ) \nC2740_=_C2753( C2740 C2753 ) C2740_=_C2754( C2740 C2754 ) C2740_=_C2755( C2740 C2755 ) C2740_=_C2756( C2740 C2756 ) C2740_=_C2901( C2740 C2901 ) C2740_=_C3020( C2740 C3020 ) \nC2740_=_C3377( C2740 C3377 ) C2740_=_C3382( C2740 C3382 ) C2740_=_C3390( C2740 C3390 ) C2740_=_C3391( C2740 C3391 ) C2743_=_C2744( C2743 C2744 ) C2743_=_C2745( C2743 C2745 ) \nC2743_=_C2748( C2743 C2748 ) C2743_=_C2750( C2743 C2750 ) C2743_=_C2752( C2743 C2752 ) C2743_=_C2753( C2743 C2753 ) C2743_=_C2754( C2743 C2754 ) C2743_=_C2755( C2743 C2755 ) \nC2743_=_C2756( C2743 C2756 ) C2743_=_C3047( C2743 C3047 ) C2743_=_C3476( C2743 C3476 ) C2743_=_C3549( C2743 C3549 ) C2743_=_C3551( C2743 C3551 ) C2743_=_C3552( C2743 C3552 ) \nC2743_=_C3553( C2743 C3553 ) C2743_=_C3554( C2743 C3554 ) C2743_=_C3555( C2743 C3555 ) C2743_=_C3556( C2743 C3556 ) C2743_=_C3557( C2743 C3557 ) C2743_=_C3558( C2743 C3558 ) \nC2743_=_C3559( C2743 C3559 ) C2743_=_C3560( C2743 C3560 ) C2744_=_C2745( C2744 C2745 ) C2744_=_C2748( C2744 C2748 ) C2744_=_C2750( C2744 C2750 ) C2744_=_C2752( C2744 C2752 ) \nC2744_=_C2753( C2744 C2753 ) C2744_=_C2754( C2744 C2754 ) C2744_=_C2755( C2744 C2755 ) C2744_=_C2756( C2744 C2756 ) C2744_=_C2918( C2744 C2918 ) C2744_=_C3082( C2744 C3082 ) \nC2744_=_C3198( C2744 C3198 ) C2744_=_C3467( C2744 C3467 ) C2744_=_C3551( C2744 C3551 ) C2744_=_C3724( C2744 C3724 ) C2744_=_C3768( C2744 C3768 ) C2744_=_C3769( C2744 C3769 ) \nC2744_=_C3772( C2744 C3772 ) C2745_=_C2748( C2745 C2748 ) C2745_=_C2750( C2745 C2750 ) C2745_=_C2752( C2745 C2752 ) C2745_=_C2753( C2745 C2753 ) C2745_=_C2754( C2745 C2754 ) \nC2745_=_C2755( C2745 C2755 ) C2745_=_C2756( C2745 C2756 ) C2745_=_C3049( C2745 C3049 ) C2745_=_C3099( C2745 C3099 ) C2745_=_C3265( C2745 C3265 ) C2745_=_C3382( C2745 C3382 ) \nC2745_=_C3552( C2745 C3552 ) C2745_=_C3815( C2745 C3815 ) C2745_=_C3861( C2745 C3861 ) C2745_=_C3863( C2745 C3863 ) C2745_=_C3864( C2745 C3864 ) C2745_=_C3867( C2745 C3867 ) \nC2745_=_C3868( C2745 C3868 ) C2745_=_C3871( C2745 C3871 ) C2748_=_C2750( C2748 C2750 ) C2748_=_C2752( C2748 C2752 ) C2748_=_C2753( C2748 C2753 ) C2748_=_C2754( C2748 C2754 ) \nC2748_=_C2755( C2748 C2755 ) C2748_=_C2756( C2748 C2756 ) C2748_=_C3053( C2748 C3053 ) C2748_=_C3102( C2748 C3102 ) C2748_=_C3556( C2748 C3556 ) C2748_=_C3798( C2748 C3798 ) \nC2748_=_C3978( C2748 C3978 ) C2748_=_C4000( C2748 C4000 ) C2748_=_C4016( C2748 C4016 ) C2748_=_C4040( C2748 C4040 ) C2748_=_C4041( C2748 C4041 ) C2748_=_C4042( C2748 C4042 ) \nC2748_=_C4044( C2748 C4044 ) C2750_=_C2752( C2750 C2752 ) C2750_=_C2753( C2750 C2753 ) C2750_=_C2754( C2750 C2754 ) C2750_=_C2755( C2750 C2755 ) C2750_=_C2756( C2750 C2756 ) \nC2750_=_C3015( C2750 C3015 ) C2750_=_C3026( C2750 C3026 ) C2750_=_C3150( C2750 C3150 ) C2750_=_C3401( C2750 C3401 ) C2750_=_C3447( C2750 C3447 ) C2750_=_C3811( C2750 C3811 ) \nC2750_=_C3890( C2750 C3890 ) C2750_=_C4067( C2750 C4067 ) C2752_=_C2753( C2752 C2753 ) C2752_=_C2754( C2752 C2754 ) C2752_=_C2755( C2752 C2755 ) C2752_=_C2756( C2752 C2756 ) \nC2752_=_C3016( C2752 C3016 ) C2752_=_C3028( C2752 C3028 ) C2752_=_C3151( C2752 C3151 ) C2752_=_C3403( C2752 C3403 ) C2752_=_C3449( C2752 C3449 ) C2752_=_C3662( C2752 C3662 ) \nC2752_=_C3891( C2752 C3891 ) C2752_=_C4088( C2752 C4088 ) C2753_=_C2754( C2753 C2754 ) C2753_=_C2755( C2753 C2755 ) C2753_=_C2756( C2753 C2756 ) C2753_=_C3029( C2753 C3029 ) \nC2753_=_C3404( C2753 C3404 ) C2753_=_C4096( C2753 C4096 ) C2754_=_C2755( C2754 C2755 ) C2754_=_C2756( C2754 C2756 ) C2754_=_C2807( C2754 C2807 ) C2754_=_C2924( C2754 C2924 ) \nC2754_=_C2990( C2754 C2990 ) C2754_=_C3473( C2754 C3473 ) C2754_=_C3493( C2754 C3493 ) C2754_=_C3623( C2754 C3623 ) C2754_=_C3679( C2754 C3679 ) C2754_=_C3693( C2754 C3693 ) \nC2754_=_C4055( C2754 C4055 ) C2754_=_C4069( C2754 C4069 ) C2754_=_C4101( C2754 C4101 ) C2755_=_C2756( C2755 C2756 ) C2755_=_C2786( C2755 C2786 ) C2755_=_C3474( C2755 C3474 ) \nC2755_=_C3772( C2755 C3772 ) C2755_=_C4072( C2755 C4072 ) C2755_=_C4101( C2755 C4101 ) C2755_=_C4109( C2755 C4109 ) C2756_=_C2955( C2756 C2955 ) C2756_=_C3017( C2756 C3017 ) \nC2756_=_C3058( C2756 C3058 ) C2756_=_C3104( C2756 C3104 ) C2756_=_C3559( C2756 C3559 ) C2756_=_C4003( C2756 C4003 ) C2756_=_C4007( C2756 C4007 ) C2756_=_C4018( C2756 C4018 ) \nC2756_=_C4052( C2756 C4052 ) C2756_=_C4085( C2756 C4085 ) C2758_=_C2759( C2758 C2759 ) C2758_=_C2760( C2758 C2760 ) C2758_=_C2762( C2758 C2762 ) C2758_=_C2763( C2758 C2763 ) \nC2758_=_C2764( C2758 C2764 ) C2758_=_C2766( C2758 C2766 ) C2758_=_C2767( C2758 C2767 ) C2758_=_C2768( C2758 C2768 ) C2758_=_C2769( C2758 C2769 ) C2758_=_C2961( C2758 C2961 ) \nC2758_=_C2962( C2758 C2962 ) C2758_=_C2964( C2758 C2964 ) C2758_=_C2966( C2758 C2966 ) C2759_=_C2760( C2759 C2760 ) C2759_=_C2762( C2759 C2762 ) C2759_=_C2763( C2759 C2763 ) \nC2759_=_C2764( C2759 C2764 ) C2759_=_C2766( C2759 C2766 ) C2759_=_C2767( C2759 C2767 ) C2759_=_C2768( C2759 C2768 ) C2759_=_C2769( C2759 C2769 ) C2759_=_C2968( C2759 C2968 ) \nC2759_=_C2972( C2759 C2972 ) C2759_=_C2973( C2759 C2973 ) C2759_=_C2976( C2759 C2976 ) C2759_=_C2977( C2759 C2977 ) C2760_=_C2762( C2760 C2762 ) C2760_=_C2763( C2760 C2763 ) \nC2760_=_C2764( C2760 C2764 ) C2760_=_C2766( C2760 C2766 ) C2760_=_C2767( C2760 C2767 ) C2760_=_C2768( C2760 C2768 ) C2760_=_C2769( C2760 C2769 ) C2760_=_C2896( C2760 C2896 ) \nC2760_=_C3107( C2760 C3107 ) C2760_=_C3109( C2760 C3109 ) C2760_=_C3114( C2760 C3114 ) C2760_=_C3116( C2760 C3116 ) C2760_=_C3119( C2760 C3119 ) C2760_=_C3120( C2760 C3120 ) \nC2762_=_C2763( C2762 C2763 ) C2762_=_C2764( C2762 C2764 ) C2762_=_C2766( C2762 C2766 ) C2762_=_C2767( C2762 C2767 ) C2762_=_C2768( C2762 C2768 ) C2762_=_C2769( C2762 C2769 ) \nC2762_=_C2790( C2762 C2790 ) C2762_=_C2980( C2762 C2980 ) C2762_=_C3207( C2762 C3207 ) C2762_=_C3208( C2762 C3208 ) C2762_=_C3210( C2762 C3210 ) C2762_=_C3211( C2762 C3211 ) \nC2762_=_C3213( C2762 C3213 ) C2762_=_C3215( C2762 C3215 ) C2763_=_C2764( C2763 C2764 ) C2763_=_C2766( C2763 C2766 ) C2763_=_C2767( C2763 C2767 ) C2763_=_C2768( C2763 C2768 ) \nC2763_=_C2769( C2763 C2769 ) C2764_=_C2766( C2764 C2766 ) C2764_=_C2767( C2764 C2767 ) C2764_=_C2768( C2764 C2768 ) C2764_=_C2769( C2764 C2769 ) C2764_=_C3210( C2764 C3210 ) \nC2764_=_C3442( C2764 C3442 ) C2764_=_C3672( C2764 C3672 ) C2764_=_C3676( C2764 C3676 ) C2764_=_C3679( C2764 C3679 ) C2766_=_C2767( C2766 C2767 ) C2766_=_C2768( C2766 C2768 ) \nC2766_=_C2769( C2766 C2769 ) C2766_=_C3213( C2766 C3213 ) C2766_=_C3373( C2766 C3373 ) C2766_=_C4019( C2766 C4019 ) C2766_=_C4020( C2766 C4020 ) C2766_=_C4021( C2766 C4021 ) \nC2767_=_C2768( C2767 C2768 ) C2767_=_C2769( C2767 C2769 ) C2767_=_C3229( C2767 C3229 ) C2767_=_C3517( C2767 C3517 ) C2767_=_C3570( C2767 C3570 ) C2767_=_C3676( C2767 C3676 ) \nC2767_=_C3721( C2767 C3721 ) C2767_=_C3762( C2767 C3762 ) C2767_=_C3912( C2767 C3912 ) C2767_=_C4019( C2767 C4019 ) C2767_=_C4022( C2767 C4022 ) C2768_=_C2769( C2768 C2769 ) \nC2768_=_C3152(</w:t>
      </w:r>
    </w:p>
    <w:p>
      <w:pPr>
        <w:pStyle w:val="PreformattedText"/>
        <w:bidi w:val="0"/>
        <w:spacing w:before="0" w:after="0"/>
        <w:jc w:val="left"/>
        <w:rPr/>
      </w:pPr>
      <w:r>
        <w:rPr/>
        <w:t xml:space="preserve"> </w:t>
      </w:r>
      <w:r>
        <w:rPr/>
        <w:t>C2768 C3152 ) C2768_=_C3683( C2768 C3683 ) C2768_=_C3782( C2768 C3782 ) C2768_=_C4068( C2768 C4068 ) C2768_=_C4094( C2768 C4094 ) C2769_=_C3153( C2769 C3153 ) \nC2769_=_C3684( C2769 C3684 ) C2770_=_C2772( C2770 C2772 ) C2770_=_C2773( C2770 C2773 ) C2770_=_C2775( C2770 C2775 ) C2770_=_C2776( C2770 C2776 ) C2770_=_C2777( C2770 C2777 ) \nC2770_=_C2779( C2770 C2779 ) C2770_=_C2782( C2770 C2782 ) C2770_=_C2783( C2770 C2783 ) C2770_=_C2784( C2770 C2784 ) C2770_=_C2786( C2770 C2786 ) C2770_=_C2911( C2770 C2911 ) \nC2770_=_C2915( C2770 C2915 ) C2770_=_C2918( C2770 C2918 ) C2770_=_C2919( C2770 C2919 ) C2770_=_C2923( C2770 C2923 ) C2770_=_C2924( C2770 C2924 ) C2770_=_C2926( C2770 C2926 ) \nC2772_=_C2773( C2772 C2773 ) C2772_=_C2775( C2772 C2775 ) C2772_=_C2776( C2772 C2776 ) C2772_=_C2777( C2772 C2777 ) C2772_=_C2779( C2772 C2779 ) C2772_=_C2782( C2772 C2782 ) \nC2772_=_C2783( C2772 C2783 ) C2772_=_C2784( C2772 C2784 ) C2772_=_C2786( C2772 C2786 ) C2772_=_C3217( C2772 C3217 ) C2772_=_C3362( C2772 C3362 ) C2772_=_C3363( C2772 C3363 ) \nC2772_=_C3364( C2772 C3364 ) C2772_=_C3365( C2772 C3365 ) C2772_=_C3366( C2772 C3366 ) C2772_=_C3367( C2772 C3367 ) C2772_=_C3368( C2772 C3368 ) C2772_=_C3369( C2772 C3369 ) \nC2772_=_C3370( C2772 C3370 ) C2772_=_C3371( C2772 C3371 ) C2772_=_C3372( C2772 C3372 ) C2772_=_C3373( C2772 C3373 ) C2772_=_C3374( C2772 C3374 ) C2772_=_C3375( C2772 C3375 ) \nC2773_=_C2775( C2773 C2775 ) C2773_=_C2776( C2773 C2776 ) C2773_=_C2777( C2773 C2777 ) C2773_=_C2779( C2773 C2779 ) C2773_=_C2782( C2773 C2782 ) C2773_=_C2783( C2773 C2783 ) \nC2773_=_C2784( C2773 C2784 ) C2773_=_C2786( C2773 C2786 ) C2773_=_C2915( C2773 C2915 ) C2773_=_C3219( C2773 C3219 ) C2773_=_C3425( C2773 C3425 ) C2773_=_C3463( C2773 C3463 ) \nC2773_=_C3464( C2773 C3464 ) C2773_=_C3465( C2773 C3465 ) C2773_=_C3466( C2773 C3466 ) C2773_=_C3467( C2773 C3467 ) C2773_=_C3468( C2773 C3468 ) C2773_=_C3469( C2773 C3469 ) \nC2773_=_C3470( C2773 C3470 ) C2773_=_C3471( C2773 C3471 ) C2773_=_C3473( C2773 C3473 ) C2773_=_C3474( C2773 C3474 ) C2775_=_C2776( C2775 C2776 ) C2775_=_C2777( C2775 C2777 ) \nC2775_=_C2779( C2775 C2779 ) C2775_=_C2782( C2775 C2782 ) C2775_=_C2783( C2775 C2783 ) C2775_=_C2784( C2775 C2784 ) C2775_=_C2786( C2775 C2786 ) C2775_=_C2904( C2775 C2904 ) \nC2775_=_C3363( C2775 C3363 ) C2775_=_C3578( C2775 C3578 ) C2775_=_C3579( C2775 C3579 ) C2776_=_C2777( C2776 C2777 ) C2776_=_C2779( C2776 C2779 ) C2776_=_C2782( C2776 C2782 ) \nC2776_=_C2783( C2776 C2783 ) C2776_=_C2784( C2776 C2784 ) C2776_=_C2786( C2776 C2786 ) C2776_=_C3364( C2776 C3364 ) C2776_=_C3465( C2776 C3465 ) C2776_=_C3539( C2776 C3539 ) \nC2776_=_C3614( C2776 C3614 ) C2777_=_C2779( C2777 C2779 ) C2777_=_C2782( C2777 C2782 ) C2777_=_C2783( C2777 C2783 ) C2777_=_C2784( C2777 C2784 ) C2777_=_C2786( C2777 C2786 ) \nC2777_=_C3036( C2777 C3036 ) C2777_=_C3114( C2777 C3114 ) C2777_=_C3478( C2777 C3478 ) C2777_=_C3680( C2777 C3680 ) C2777_=_C3681( C2777 C3681 ) C2777_=_C3682( C2777 C3682 ) \nC2777_=_C3683( C2777 C3683 ) C2777_=_C3684( C2777 C3684 ) C2777_=_C3685( C2777 C3685 ) C2779_=_C2782( C2779 C2782 ) C2779_=_C2783( C2779 C2783 ) C2779_=_C2784( C2779 C2784 ) \nC2779_=_C2786( C2779 C2786 ) C2779_=_C3146( C2779 C3146 ) C2779_=_C3366( C2779 C3366 ) C2779_=_C3697( C2779 C3697 ) C2782_=_C2783( C2782 C2783 ) C2782_=_C2784( C2782 C2784 ) \nC2782_=_C2786( C2782 C2786 ) C2782_=_C3372( C2782 C3372 ) C2783_=_C2784( C2783 C2784 ) C2783_=_C2786( C2783 C2786 ) C2783_=_C2923( C2783 C2923 ) C2783_=_C3420( C2783 C3420 ) \nC2783_=_C3590( C2783 C3590 ) C2783_=_C3636( C2783 C3636 ) C2783_=_C3769( C2783 C3769 ) C2783_=_C3831( C2783 C3831 ) C2783_=_C3878( C2783 C3878 ) C2783_=_C3947( C2783 C3947 ) \nC2783_=_C4041( C2783 C4041 ) C2783_=_C4068( C2783 C4068 ) C2783_=_C4069( C2783 C4069 ) C2783_=_C4070( C2783 C4070 ) C2783_=_C4071( C2783 C4071 ) C2783_=_C4072( C2783 C4072 ) \nC2783_=_C4074( C2783 C4074 ) C2784_=_C2786( C2784 C2786 ) C2784_=_C2953( C2784 C2953 ) C2784_=_C3374( C2784 C3374 ) C2784_=_C3483( C2784 C3483 ) C2784_=_C3968( C2784 C3968 ) \nC2786_=_C3474( C2786 C3474 ) C2786_=_C3772( C2786 C3772 ) C2786_=_C4072( C2786 C4072 ) C2786_=_C4101( C2786 C4101 ) C2786_=_C4109( C2786 C4109 ) C2790_=_C2794( C2790 C2794 ) \nC2790_=_C2799( C2790 C2799 ) C2790_=_C2800( C2790 C2800 ) C2790_=_C2803( C2790 C2803 ) C2790_=_C2807( C2790 C2807 ) C2790_=_C2980( C2790 C2980 ) C2790_=_C3207( C2790 C3207 ) \nC2790_=_C3208( C2790 C3208 ) C2790_=_C3210( C2790 C3210 ) C2790_=_C3211( C2790 C3211 ) C2790_=_C3213( C2790 C3213 ) C2790_=_C3215( C2790 C3215 ) C2794_=_C2799( C2794 C2799 ) \nC2794_=_C2800( C2794 C2800 ) C2794_=_C2803( C2794 C2803 ) C2794_=_C2807( C2794 C2807 ) C2794_=_C3007( C2794 C3007 ) C2794_=_C3046( C2794 C3046 ) C2794_=_C3141( C2794 C3141 ) \nC2794_=_C3439( C2794 C3439 ) C2794_=_C3440( C2794 C3440 ) C2794_=_C3441( C2794 C3441 ) C2794_=_C3442( C2794 C3442 ) C2794_=_C3443( C2794 C3443 ) C2794_=_C3446( C2794 C3446 ) \nC2794_=_C3447( C2794 C3447 ) C2794_=_C3448( C2794 C3448 ) C2794_=_C3449( C2794 C3449 ) C2799_=_C2800( C2799 C2800 ) C2799_=_C2803( C2799 C2803 ) C2799_=_C2807( C2799 C2807 ) \nC2799_=_C2944( C2799 C2944 ) C2799_=_C3011( C2799 C3011 ) C2799_=_C3490( C2799 C3490 ) C2799_=_C3618( C2799 C3618 ) C2799_=_C3672( C2799 C3672 ) C2799_=_C3686( C2799 C3686 ) \nC2799_=_C3747( C2799 C3747 ) C2800_=_C2803( C2800 C2803 ) C2800_=_C2807( C2800 C2807 ) C2800_=_C2866( C2800 C2866 ) C2800_=_C3040( C2800 C3040 ) C2800_=_C3071( C2800 C3071 ) \nC2800_=_C3236( C2800 C3236 ) C2800_=_C3330( C2800 C3330 ) C2800_=_C3340( C2800 C3340 ) C2800_=_C3430( C2800 C3430 ) C2800_=_C3804( C2800 C3804 ) C2800_=_C3805( C2800 C3805 ) \nC2800_=_C3806( C2800 C3806 ) C2800_=_C3808( C2800 C3808 ) C2800_=_C3809( C2800 C3809 ) C2800_=_C3810( C2800 C3810 ) C2800_=_C3811( C2800 C3811 ) C2803_=_C2807( C2803 C2807 ) \nC2803_=_C2871( C2803 C2871 ) C2803_=_C3073( C2803 C3073 ) C2803_=_C3101( C2803 C3101 ) C2803_=_C3120( C2803 C3120 ) C2803_=_C3237( C2803 C3237 ) C2803_=_C3332( C2803 C3332 ) \nC2803_=_C3435( C2803 C3435 ) C2803_=_C3516( C2803 C3516 ) C2803_=_C3555( C2803 C3555 ) C2803_=_C3706( C2803 C3706 ) C2803_=_C3864( C2803 C3864 ) C2803_=_C4015( C2803 C4015 ) \nC2803_=_C4016( C2803 C4016 ) C2803_=_C4018( C2803 C4018 ) C2807_=_C2924( C2807 C2924 ) C2807_=_C2990( C2807 C2990 ) C2807_=_C3473( C2807 C3473 ) C2807_=_C3493( C2807 C3493 ) \nC2807_=_C3623( C2807 C3623 ) C2807_=_C3679( C2807 C3679 ) C2807_=_C3693( C2807 C3693 ) C2807_=_C4055( C2807 C4055 ) C2807_=_C4069( C2807 C4069 ) C2807_=_C4101( C2807 C4101 ) \nC2808_=_C2811( C2808 C2811 ) C2808_=_C2814( C2808 C2814 ) C2808_=_C2815( C2808 C2815 ) C2808_=_C2816( C2808 C2816 ) C2808_=_C2818( C2808 C2818 ) C2808_=_C2819( C2808 C2819 ) \nC2808_=_C2820( C2808 C2820 ) C2808_=_C2866( C2808 C2866 ) C2808_=_C2871( C2808 C2871 ) C2811_=_C2814( C2811 C2814 ) C2811_=_C2815( C2811 C2815 ) C2811_=_C2816( C2811 C2816 ) \nC2811_=_C2818( C2811 C2818 ) C2811_=_C2819( C2811 C2819 ) C2811_=_C2820( C2811 C2820 ) C2811_=_C3242( C2811 C3242 ) C2811_=_C3243( C2811 C3243 ) C2811_=_C3245( C2811 C3245 ) \nC2811_=_C3248( C2811 C3248 ) C2811_=_C3252( C2811 C3252 ) C2814_=_C2815( C2814 C2815 ) C2814_=_C2816( C2814 C2816 ) C2814_=_C2818( C2814 C2818 ) C2814_=_C2819( C2814 C2819 ) \nC2814_=_C2820( C2814 C2820 ) C2814_=_C3542( C2814 C3542 ) C2814_=_C3724( C2814 C3724 ) C2814_=_C3725( C2814 C3725 ) C2814_=_C3728( C2814 C3728 ) C2815_=_C2816( C2815 C2816 ) \nC2815_=_C2818( C2815 C2818 ) C2815_=_C2819( C2815 C2819 ) C2815_=_C2820( C2815 C2820 ) C2815_=_C3975( C2815 C3975 ) C2816_=_C2818( C2816 C2818 ) C2816_=_C2819( C2816 C2819 ) \nC2816_=_C2820( C2816 C2820 ) C2816_=_C3119( C2816 C3119 ) C2816_=_C3514( C2816 C3514 ) C2816_=_C3699( C2816 C3699 ) C2816_=_C3704( C2816 C3704 ) C2816_=_C3944( C2816 C3944 ) \nC2816_=_C3977( C2816 C3977 ) C2816_=_C3978( C2816 C3978 ) C2816_=_C3980( C2816 C3980 ) C2816_=_C3981( C2816 C3981 ) C2818_=_C2819( C2818 C2819 ) C2818_=_C2820( C2818 C2820 ) \nC2818_=_C3055( C2818 C3055 ) C2819_=_C2820( C2819 C2820 ) C2819_=_C3508( C2819 C3508 ) C2819_=_C3701( C2819 C3701 ) C2819_=_C3981( C2819 C3981 ) C2819_=_C4039( C2819 C4039 ) \nC2819_=_C4053( C2819 C4053 ) C2820_=_C3871( C2820 C3871 ) C2820_=_C4074( C2820 C4074 ) C2820_=_C4114( C2820 C4114 ) C2824_=_C2828( C2824 C2828 ) C2824_=_C2830( C2824 C2830 ) \nC2824_=_C2832( C2824 C2832 ) C2824_=_C2833( C2824 C2833 ) C2824_=_C2836( C2824 C2836 ) C2824_=_C2840( C2824 C2840 ) C2824_=_C2843( C2824 C2843 ) C2824_=_C2968( C2824 C2968 ) \nC2824_=_C2978( C2824 C2978 ) C2824_=_C3019( C2824 C3019 ) C2824_=_C3020( C2824 C3020 ) C2824_=_C3022( C2824 C3022 ) C2824_=_C3023( C2824 C3023 ) C2824_=_C3024( C2824 C3024 ) \nC2824_=_C3026( C2824 C3026 ) C2824_=_C3028( C2824 C3028 ) C2824_=_C3029( C2824 C3029 ) C2824_=_C3031( C2824 C3031 ) C2828_=_C2830( C2828 C2830 ) C2828_=_C2832( C2828 C2832 ) \nC2828_=_C2833( C2828 C2833 ) C2828_=_C2836( C2828 C2836 ) C2828_=_C2840( C2828 C2840 ) C2828_=_C2843( C2828 C2843 ) C2828_=_C3033( C2828 C3033 ) C2828_=_C3285( C2828 C3285 ) \nC2828_=_C3377( C2828 C3377 ) C2828_=_C3393( C2828 C3393 ) C2828_=_C3398( C2828 C3398 ) C2828_=_C3399( C2828 C3399 ) C2828_=_C3400( C2828 C3400 ) C2828_=_C3401( C2828 C3401 ) \nC2828_=_C3403( C2828 C3403 ) C2828_=_C3404( C2828 C3404 ) C2830_=_C2832( C2830 C2832 ) C2830_=_C2833( C2830 C2833 ) C2830_=_C2836( C2830 C2836 ) C2830_=_C2840( C2830 C2840 ) \nC2830_=_C2843( C2830 C2843 ) C2830_=_C2849( C2830 C2849 ) C2830_=_C2881( C2830 C2881 ) C2830_=_C3079( C2830 C3079 ) C2830_=_C3158( C2830 C3158 ) C2830_=_C3243( C2830 C3243 ) \nC2830_=_C3532( C2830 C3532 ) C2830_=_C3533( C2830 C3533 ) C2830_=_C3535( C2830 C3535 ) C2830_=_C3538( C2830 C3538 ) C2832_=_C2833( C2832 C2833 ) C2832_=_C2836( C2832 C2836 ) \nC2832_=_C2840( C2832 C2840 ) C2832_=_C2843( C2832 C2843 ) C2832_=_C2852( C2832 C2852 ) C2832_=_C2883( C2832 C2883 ) C2832_=_C3038( C2832 C3038 ) C2832_=_C3160( C2832 C3160 ) \nC2832_=_C3532( C2832 C3532 ) C2832_=_C3776( C2832 C3776 ) C2832_=_C3777(</w:t>
      </w:r>
    </w:p>
    <w:p>
      <w:pPr>
        <w:pStyle w:val="PreformattedText"/>
        <w:bidi w:val="0"/>
        <w:spacing w:before="0" w:after="0"/>
        <w:jc w:val="left"/>
        <w:rPr/>
      </w:pPr>
      <w:r>
        <w:rPr/>
        <w:t xml:space="preserve"> </w:t>
      </w:r>
      <w:r>
        <w:rPr/>
        <w:t>C2832 C3777 ) C2832_=_C3778( C2832 C3778 ) C2832_=_C3779( C2832 C3779 ) C2832_=_C3781( C2832 C3781 ) \nC2832_=_C3782( C2832 C3782 ) C2832_=_C3783( C2832 C3783 ) C2832_=_C3784( C2832 C3784 ) C2832_=_C3785( C2832 C3785 ) C2833_=_C2836( C2833 C2836 ) C2833_=_C2840( C2833 C2840 ) \nC2833_=_C2843( C2833 C2843 ) C2833_=_C2919( C2833 C2919 ) C2833_=_C3012( C2833 C3012 ) C2833_=_C3147( C2833 C3147 ) C2833_=_C3226( C2833 C3226 ) C2833_=_C3413( C2833 C3413 ) \nC2833_=_C3456( C2833 C3456 ) C2833_=_C3737( C2833 C3737 ) C2833_=_C3883( C2833 C3883 ) C2833_=_C3884( C2833 C3884 ) C2833_=_C3886( C2833 C3886 ) C2833_=_C3889( C2833 C3889 ) \nC2833_=_C3890( C2833 C3890 ) C2833_=_C3891( C2833 C3891 ) C2836_=_C2840( C2836 C2840 ) C2836_=_C2843( C2836 C2843 ) C2836_=_C2855( C2836 C2855 ) C2836_=_C2888( C2836 C2888 ) \nC2836_=_C3165( C2836 C3165 ) C2836_=_C3778( C2836 C3778 ) C2836_=_C3977( C2836 C3977 ) C2836_=_C4038( C2836 C4038 ) C2836_=_C4039( C2836 C4039 ) C2840_=_C2843( C2840 C2843 ) \nC2840_=_C2856( C2840 C2856 ) C2840_=_C2891( C2840 C2891 ) C2840_=_C3088( C2840 C3088 ) C2840_=_C3166( C2840 C3166 ) C2840_=_C3202( C2840 C3202 ) C2840_=_C3558( C2840 C3558 ) \nC2840_=_C3728( C2840 C3728 ) C2840_=_C3781( C2840 C3781 ) C2840_=_C3911( C2840 C3911 ) C2840_=_C4089( C2840 C4089 ) C2843_=_C3391( C2843 C3391 ) C2843_=_C3846( C2843 C3846 ) \nC2843_=_C3950( C2843 C3950 ) C2843_=_C3965( C2843 C3965 ) C2843_=_C4008( C2843 C4008 ) C2843_=_C4021( C2843 C4021 ) C2843_=_C4044( C2843 C4044 ) C2843_=_C4067( C2843 C4067 ) \nC2843_=_C4088( C2843 C4088 ) C2843_=_C4096( C2843 C4096 ) C2843_=_C4106( C2843 C4106 ) C2843_=_C4107( C2843 C4107 ) C2846_=_C2849( C2846 C2849 ) C2846_=_C2852( C2846 C2852 ) \nC2846_=_C2855( C2846 C2855 ) C2846_=_C2856( C2846 C2856 ) C2846_=_C2857( C2846 C2857 ) C2846_=_C2911( C2846 C2911 ) C2846_=_C3006( C2846 C3006 ) C2846_=_C3007( C2846 C3007 ) \nC2846_=_C3008( C2846 C3008 ) C2846_=_C3009( C2846 C3009 ) C2846_=_C3010( C2846 C3010 ) C2846_=_C3011( C2846 C3011 ) C2846_=_C3012( C2846 C3012 ) C2846_=_C3013( C2846 C3013 ) \nC2846_=_C3014( C2846 C3014 ) C2846_=_C3015( C2846 C3015 ) C2846_=_C3016( C2846 C3016 ) C2846_=_C3017( C2846 C3017 ) C2849_=_C2852( C2849 C2852 ) C2849_=_C2855( C2849 C2855 ) \nC2849_=_C2856( C2849 C2856 ) C2849_=_C2857( C2849 C2857 ) C2849_=_C2881( C2849 C2881 ) C2849_=_C3079( C2849 C3079 ) C2849_=_C3158( C2849 C3158 ) C2849_=_C3243( C2849 C3243 ) \nC2849_=_C3532( C2849 C3532 ) C2849_=_C3533( C2849 C3533 ) C2849_=_C3535( C2849 C3535 ) C2849_=_C3538( C2849 C3538 ) C2852_=_C2855( C2852 C2855 ) C2852_=_C2856( C2852 C2856 ) \nC2852_=_C2857( C2852 C2857 ) C2852_=_C2883( C2852 C2883 ) C2852_=_C3038( C2852 C3038 ) C2852_=_C3160( C2852 C3160 ) C2852_=_C3532( C2852 C3532 ) C2852_=_C3776( C2852 C3776 ) \nC2852_=_C3777( C2852 C3777 ) C2852_=_C3778( C2852 C3778 ) C2852_=_C3779( C2852 C3779 ) C2852_=_C3781( C2852 C3781 ) C2852_=_C3782( C2852 C3782 ) C2852_=_C3783( C2852 C3783 ) \nC2852_=_C3784( C2852 C3784 ) C2852_=_C3785( C2852 C3785 ) C2855_=_C2856( C2855 C2856 ) C2855_=_C2857( C2855 C2857 ) C2855_=_C2888( C2855 C2888 ) C2855_=_C3165( C2855 C3165 ) \nC2855_=_C3778( C2855 C3778 ) C2855_=_C3977( C2855 C3977 ) C2855_=_C4038( C2855 C4038 ) C2855_=_C4039( C2855 C4039 ) C2856_=_C2857( C2856 C2857 ) C2856_=_C2891( C2856 C2891 ) \nC2856_=_C3088( C2856 C3088 ) C2856_=_C3166( C2856 C3166 ) C2856_=_C3202( C2856 C3202 ) C2856_=_C3558( C2856 C3558 ) C2856_=_C3728( C2856 C3728 ) C2856_=_C3781( C2856 C3781 ) \nC2856_=_C3911( C2856 C3911 ) C2856_=_C4089( C2856 C4089 ) C2857_=_C2926( C2857 C2926 ) C2857_=_C2966( C2857 C2966 ) C2857_=_C3240( C2857 C3240 ) C2857_=_C3359( C2857 C3359 ) \nC2857_=_C3438( C2857 C3438 ) C2857_=_C3528( C2857 C3528 ) C2857_=_C3547( C2857 C3547 ) C2857_=_C3614( C2857 C3614 ) C2857_=_C3630( C2857 C3630 ) C2857_=_C3908( C2857 C3908 ) \nC2857_=_C3921( C2857 C3921 ) C2857_=_C4077( C2857 C4077 ) C2857_=_C4109( C2857 C4109 ) C2857_=_C4113( C2857 C4113 ) C2866_=_C2871( C2866 C2871 ) C2866_=_C3040( C2866 C3040 ) \nC2866_=_C3071( C2866 C3071 ) C2866_=_C3236( C2866 C3236 ) C2866_=_C3330( C2866 C3330 ) C2866_=_C3340( C2866 C3340 ) C2866_=_C3430( C2866 C3430 ) C2866_=_C3804( C2866 C3804 ) \nC2866_=_C3805( C2866 C3805 ) C2866_=_C3806( C2866 C3806 ) C2866_=_C3808( C2866 C3808 ) C2866_=_C3809( C2866 C3809 ) C2866_=_C3810( C2866 C3810 ) C2866_=_C3811( C2866 C3811 ) \nC2871_=_C3073( C2871 C3073 ) C2871_=_C3101( C2871 C3101 ) C2871_=_C3120( C2871 C3120 ) C2871_=_C3237( C2871 C3237 ) C2871_=_C3332( C2871 C3332 ) C2871_=_C3435( C2871 C3435 ) \nC2871_=_C3516( C2871 C3516 ) C2871_=_C3555( C2871 C3555 ) C2871_=_C3706( C2871 C3706 ) C2871_=_C3864( C2871 C3864 ) C2871_=_C4015( C2871 C4015 ) C2871_=_C4016( C2871 C4016 ) \nC2871_=_C4018( C2871 C4018 ) C2881_=_C2882( C2881 C2882 ) C2881_=_C2883( C2881 C2883 ) C2881_=_C2886( C2881 C2886 ) C2881_=_C2888( C2881 C2888 ) C2881_=_C2890( C2881 C2890 ) \nC2881_=_C2891( C2881 C2891 ) C2881_=_C2894( C2881 C2894 ) C2881_=_C3079( C2881 C3079 ) C2881_=_C3158( C2881 C3158 ) C2881_=_C3243( C2881 C3243 ) C2881_=_C3532( C2881 C3532 ) \nC2881_=_C3533( C2881 C3533 ) C2881_=_C3535( C2881 C3535 ) C2881_=_C3538( C2881 C3538 ) C2882_=_C2883( C2882 C2883 ) C2882_=_C2886( C2882 C2886 ) C2882_=_C2888( C2882 C2888 ) \nC2882_=_C2890( C2882 C2890 ) C2882_=_C2891( C2882 C2891 ) C2882_=_C2894( C2882 C2894 ) C2882_=_C2961( C2882 C2961 ) C2882_=_C3314( C2882 C3314 ) C2882_=_C3351( C2882 C3351 ) \nC2882_=_C3454( C2882 C3454 ) C2882_=_C3519( C2882 C3519 ) C2882_=_C3595( C2882 C3595 ) C2882_=_C3596( C2882 C3596 ) C2882_=_C3597( C2882 C3597 ) C2882_=_C3599( C2882 C3599 ) \nC2882_=_C3601( C2882 C3601 ) C2882_=_C3603( C2882 C3603 ) C2883_=_C2886( C2883 C2886 ) C2883_=_C2888( C2883 C2888 ) C2883_=_C2890( C2883 C2890 ) C2883_=_C2891( C2883 C2891 ) \nC2883_=_C2894( C2883 C2894 ) C2883_=_C3038( C2883 C3038 ) C2883_=_C3160( C2883 C3160 ) C2883_=_C3532( C2883 C3532 ) C2883_=_C3776( C2883 C3776 ) C2883_=_C3777( C2883 C3777 ) \nC2883_=_C3778( C2883 C3778 ) C2883_=_C3779( C2883 C3779 ) C2883_=_C3781( C2883 C3781 ) C2883_=_C3782( C2883 C3782 ) C2883_=_C3783( C2883 C3783 ) C2883_=_C3784( C2883 C3784 ) \nC2883_=_C3785( C2883 C3785 ) C2886_=_C2888( C2886 C2888 ) C2886_=_C2890( C2886 C2890 ) C2886_=_C2891( C2886 C2891 ) C2886_=_C2894( C2886 C2894 ) C2886_=_C2962( C2886 C2962 ) \nC2886_=_C3085( C2886 C3085 ) C2886_=_C3248( C2886 C3248 ) C2886_=_C3458( C2886 C3458 ) C2886_=_C3930( C2886 C3930 ) C2886_=_C3951( C2886 C3951 ) C2886_=_C3952( C2886 C3952 ) \nC2888_=_C2890( C2888 C2890 ) C2888_=_C2891( C2888 C2891 ) C2888_=_C2894( C2888 C2894 ) C2888_=_C3165( C2888 C3165 ) C2888_=_C3778( C2888 C3778 ) C2888_=_C3977( C2888 C3977 ) \nC2888_=_C4038( C2888 C4038 ) C2888_=_C4039( C2888 C4039 ) C2890_=_C2891( C2890 C2891 ) C2890_=_C2894( C2890 C2894 ) C2890_=_C2964( C2890 C2964 ) C2890_=_C2989( C2890 C2989 ) \nC2890_=_C3043( C2890 C3043 ) C2890_=_C3270( C2890 C3270 ) C2890_=_C3461( C2890 C3461 ) C2890_=_C3601( C2890 C3601 ) C2890_=_C3743( C2890 C3743 ) C2890_=_C3952( C2890 C3952 ) \nC2890_=_C3983( C2890 C3983 ) C2891_=_C2894( C2891 C2894 ) C2891_=_C3088( C2891 C3088 ) C2891_=_C3166( C2891 C3166 ) C2891_=_C3202( C2891 C3202 ) C2891_=_C3558( C2891 C3558 ) \nC2891_=_C3728( C2891 C3728 ) C2891_=_C3781( C2891 C3781 ) C2891_=_C3911( C2891 C3911 ) C2891_=_C4089( C2891 C4089 ) C2894_=_C3060( C2894 C3060 ) C2894_=_C3272( C2894 C3272 ) \nC2894_=_C3300( C2894 C3300 ) C2894_=_C3390( C2894 C3390 ) C2894_=_C3821( C2894 C3821 ) C2894_=_C3845( C2894 C3845 ) C2894_=_C3859( C2894 C3859 ) C2894_=_C3942( C2894 C3942 ) \nC2894_=_C3992( C2894 C3992 ) C2894_=_C4046( C2894 C4046 ) C2894_=_C4058( C2894 C4058 ) C2894_=_C4086( C2894 C4086 ) C2894_=_C4103( C2894 C4103 ) C2894_=_C4114( C2894 C4114 ) \nC2896_=_C2897( C2896 C2897 ) C2896_=_C2898( C2896 C2898 ) C2896_=_C2899( C2896 C2899 ) C2896_=_C2900( C2896 C2900 ) C2896_=_C2901( C2896 C2901 ) C2896_=_C2902( C2896 C2902 ) \nC2896_=_C2903( C2896 C2903 ) C2896_=_C2904( C2896 C2904 ) C2896_=_C2907( C2896 C2907 ) C2896_=_C2908( C2896 C2908 ) C2896_=_C2909( C2896 C2909 ) C2896_=_C2910( C2896 C2910 ) \nC2896_=_C3107( C2896 C3107 ) C2896_=_C3109( C2896 C3109 ) C2896_=_C3114( C2896 C3114 ) C2896_=_C3116( C2896 C3116 ) C2896_=_C3119( C2896 C3119 ) C2896_=_C3120( C2896 C3120 ) \nC2897_=_C2898( C2897 C2898 ) C2897_=_C2899( C2897 C2899 ) C2897_=_C2900( C2897 C2900 ) C2897_=_C2901( C2897 C2901 ) C2897_=_C2902( C2897 C2902 ) C2897_=_C2903( C2897 C2903 ) \nC2897_=_C2904( C2897 C2904 ) C2897_=_C2907( C2897 C2907 ) C2897_=_C2908( C2897 C2908 ) C2897_=_C2909( C2897 C2909 ) C2897_=_C2910( C2897 C2910 ) C2897_=_C3128( C2897 C3128 ) \nC2897_=_C3135( C2897 C3135 ) C2898_=_C2899( C2898 C2899 ) C2898_=_C2900( C2898 C2900 ) C2898_=_C2901( C2898 C2901 ) C2898_=_C2902( C2898 C2902 ) C2898_=_C2903( C2898 C2903 ) \nC2898_=_C2904( C2898 C2904 ) C2898_=_C2907( C2898 C2907 ) C2898_=_C2908( C2898 C2908 ) C2898_=_C2909( C2898 C2909 ) C2898_=_C2910( C2898 C2910 ) C2898_=_C3191( C2898 C3191 ) \nC2898_=_C3192( C2898 C3192 ) C2898_=_C3195( C2898 C3195 ) C2898_=_C3198( C2898 C3198 ) C2898_=_C3202( C2898 C3202 ) C2898_=_C3205( C2898 C3205 ) C2899_=_C2900( C2899 C2900 ) \nC2899_=_C2901( C2899 C2901 ) C2899_=_C2902( C2899 C2902 ) C2899_=_C2903( C2899 C2903 ) C2899_=_C2904( C2899 C2904 ) C2899_=_C2907( C2899 C2907 ) C2899_=_C2908( C2899 C2908 ) \nC2899_=_C2909( C2899 C2909 ) C2899_=_C2910( C2899 C2910 ) C2899_=_C3302( C2899 C3302 ) C2899_=_C3306( C2899 C3306 ) C2899_=_C3310( C2899 C3310 ) C2900_=_C2901( C2900 C2901 ) \nC2900_=_C2902( C2900 C2902 ) C2900_=_C2903( C2900 C2903 ) C2900_=_C2904( C2900 C2904 ) C2900_=_C2907( C2900 C2907 ) C2900_=_C2908( C2900 C2908 ) C2900_=_C2909( C2900 C2909 ) \nC2900_=_C2910( C2900 C2910 ) C2900_=_C3339( C2900 C3339 ) C2900_=_C3340( C2900 C3340 ) C2900_=_C3344( C2900 C3344 ) C2901_=_C2902( C2901 C2902 ) C2901_=_C2903( C2901 C2903 ) \nC2901_=_C2904( C2901 C2904 ) C2901_=_C2907( C2901 C2907 ) C2901_=_C2908( C2901 C2908 ) C2901_=_C2909( C2901 C2909 ) C2901_=_C2910(</w:t>
      </w:r>
    </w:p>
    <w:p>
      <w:pPr>
        <w:pStyle w:val="PreformattedText"/>
        <w:bidi w:val="0"/>
        <w:spacing w:before="0" w:after="0"/>
        <w:jc w:val="left"/>
        <w:rPr/>
      </w:pPr>
      <w:r>
        <w:rPr/>
        <w:t xml:space="preserve"> </w:t>
      </w:r>
      <w:r>
        <w:rPr/>
        <w:t>C2901 C2910 ) C2901_=_C3020( C2901 C3020 ) \nC2901_=_C3377( C2901 C3377 ) C2901_=_C3382( C2901 C3382 ) C2901_=_C3390( C2901 C3390 ) C2901_=_C3391( C2901 C3391 ) C2902_=_C2903( C2902 C2903 ) C2902_=_C2904( C2902 C2904 ) \nC2902_=_C2907( C2902 C2907 ) C2902_=_C2908( C2902 C2908 ) C2902_=_C2909( C2902 C2909 ) C2902_=_C2910( C2902 C2910 ) C2902_=_C3172( C2902 C3172 ) C2902_=_C3207( C2902 C3207 ) \nC2902_=_C3440( C2902 C3440 ) C2902_=_C3490( C2902 C3490 ) C2902_=_C3493( C2902 C3493 ) C2903_=_C2904( C2903 C2904 ) C2903_=_C2907( C2903 C2907 ) C2903_=_C2908( C2903 C2908 ) \nC2903_=_C2909( C2903 C2909 ) C2903_=_C2910( C2903 C2910 ) C2903_=_C3563( C2903 C3563 ) C2903_=_C3566( C2903 C3566 ) C2903_=_C3570( C2903 C3570 ) C2904_=_C2907( C2904 C2907 ) \nC2904_=_C2908( C2904 C2908 ) C2904_=_C2909( C2904 C2909 ) C2904_=_C2910( C2904 C2910 ) C2904_=_C3363( C2904 C3363 ) C2904_=_C3578( C2904 C3578 ) C2904_=_C3579( C2904 C3579 ) \nC2907_=_C2908( C2907 C2908 ) C2907_=_C2909( C2907 C2909 ) C2907_=_C2910( C2907 C2910 ) C2907_=_C3177( C2907 C3177 ) C2907_=_C3318( C2907 C3318 ) C2907_=_C3596( C2907 C3596 ) \nC2907_=_C3756( C2907 C3756 ) C2908_=_C2909( C2908 C2909 ) C2908_=_C2910( C2908 C2910 ) C2908_=_C3149( C2908 C3149 ) C2908_=_C3469( C2908 C3469 ) C2908_=_C3544( C2908 C3544 ) \nC2908_=_C3698( C2908 C3698 ) C2908_=_C3908( C2908 C3908 ) C2909_=_C2910( C2909 C2910 ) C2909_=_C2954( C2909 C2954 ) C2909_=_C3484( C2909 C3484 ) C2910_=_C3059( C2910 C3059 ) \nC2910_=_C3538( C2910 C3538 ) C2910_=_C3785( C2910 C3785 ) C2910_=_C4038( C2910 C4038 ) C2910_=_C4089( C2910 C4089 ) C2911_=_C2915( C2911 C2915 ) C2911_=_C2918( C2911 C2918 ) \nC2911_=_C2919( C2911 C2919 ) C2911_=_C2923( C2911 C2923 ) C2911_=_C2924( C2911 C2924 ) C2911_=_C2926( C2911 C2926 ) C2911_=_C3006( C2911 C3006 ) C2911_=_C3007( C2911 C3007 ) \nC2911_=_C3008( C2911 C3008 ) C2911_=_C3009( C2911 C3009 ) C2911_=_C3010( C2911 C3010 ) C2911_=_C3011( C2911 C3011 ) C2911_=_C3012( C2911 C3012 ) C2911_=_C3013( C2911 C3013 ) \nC2911_=_C3014( C2911 C3014 ) C2911_=_C3015( C2911 C3015 ) C2911_=_C3016( C2911 C3016 ) C2911_=_C3017( C2911 C3017 ) C2915_=_C2918( C2915 C2918 ) C2915_=_C2919( C2915 C2919 ) \nC2915_=_C2923( C2915 C2923 ) C2915_=_C2924( C2915 C2924 ) C2915_=_C2926( C2915 C2926 ) C2915_=_C3219( C2915 C3219 ) C2915_=_C3425( C2915 C3425 ) C2915_=_C3463( C2915 C3463 ) \nC2915_=_C3464( C2915 C3464 ) C2915_=_C3465( C2915 C3465 ) C2915_=_C3466( C2915 C3466 ) C2915_=_C3467( C2915 C3467 ) C2915_=_C3468( C2915 C3468 ) C2915_=_C3469( C2915 C3469 ) \nC2915_=_C3470( C2915 C3470 ) C2915_=_C3471( C2915 C3471 ) C2915_=_C3473( C2915 C3473 ) C2915_=_C3474( C2915 C3474 ) C2918_=_C2919( C2918 C2919 ) C2918_=_C2923( C2918 C2923 ) \nC2918_=_C2924( C2918 C2924 ) C2918_=_C2926( C2918 C2926 ) C2918_=_C3082( C2918 C3082 ) C2918_=_C3198( C2918 C3198 ) C2918_=_C3467( C2918 C3467 ) C2918_=_C3551( C2918 C3551 ) \nC2918_=_C3724( C2918 C3724 ) C2918_=_C3768( C2918 C3768 ) C2918_=_C3769( C2918 C3769 ) C2918_=_C3772( C2918 C3772 ) C2919_=_C2923( C2919 C2923 ) C2919_=_C2924( C2919 C2924 ) \nC2919_=_C2926( C2919 C2926 ) C2919_=_C3012( C2919 C3012 ) C2919_=_C3147( C2919 C3147 ) C2919_=_C3226( C2919 C3226 ) C2919_=_C3413( C2919 C3413 ) C2919_=_C3456( C2919 C3456 ) \nC2919_=_C3737( C2919 C3737 ) C2919_=_C3883( C2919 C3883 ) C2919_=_C3884( C2919 C3884 ) C2919_=_C3886( C2919 C3886 ) C2919_=_C3889( C2919 C3889 ) C2919_=_C3890( C2919 C3890 ) \nC2919_=_C3891( C2919 C3891 ) C2923_=_C2924( C2923 C2924 ) C2923_=_C2926( C2923 C2926 ) C2923_=_C3420( C2923 C3420 ) C2923_=_C3590( C2923 C3590 ) C2923_=_C3636( C2923 C3636 ) \nC2923_=_C3769( C2923 C3769 ) C2923_=_C3831( C2923 C3831 ) C2923_=_C3878( C2923 C3878 ) C2923_=_C3947( C2923 C3947 ) C2923_=_C4041( C2923 C4041 ) C2923_=_C4068( C2923 C4068 ) \nC2923_=_C4069( C2923 C4069 ) C2923_=_C4070( C2923 C4070 ) C2923_=_C4071( C2923 C4071 ) C2923_=_C4072( C2923 C4072 ) C2923_=_C4074( C2923 C4074 ) C2924_=_C2926( C2924 C2926 ) \nC2924_=_C2990( C2924 C2990 ) C2924_=_C3473( C2924 C3473 ) C2924_=_C3493( C2924 C3493 ) C2924_=_C3623( C2924 C3623 ) C2924_=_C3679( C2924 C3679 ) C2924_=_C3693( C2924 C3693 ) \nC2924_=_C4055( C2924 C4055 ) C2924_=_C4069( C2924 C4069 ) C2924_=_C4101( C2924 C4101 ) C2926_=_C2966( C2926 C2966 ) C2926_=_C3240( C2926 C3240 ) C2926_=_C3359( C2926 C3359 ) \nC2926_=_C3438( C2926 C3438 ) C2926_=_C3528( C2926 C3528 ) C2926_=_C3547( C2926 C3547 ) C2926_=_C3614( C2926 C3614 ) C2926_=_C3630( C2926 C3630 ) C2926_=_C3908( C2926 C3908 ) \nC2926_=_C3921( C2926 C3921 ) C2926_=_C4077( C2926 C4077 ) C2926_=_C4109( C2926 C4109 ) C2926_=_C4113( C2926 C4113 ) C2932_=_C3228( C2932 C3228 ) C2932_=_C3370( C2932 C3370 ) \nC2932_=_C3471( C2932 C3471 ) C2932_=_C3620( C2932 C3620 ) C2932_=_C3628( C2932 C3628 ) C2932_=_C3688( C2932 C3688 ) C2932_=_C3825( C2932 C3825 ) C2932_=_C3900( C2932 C3900 ) \nC2932_=_C3985( C2932 C3985 ) C2932_=_C3986( C2932 C3986 ) C2938_=_C2939( C2938 C2939 ) C2938_=_C2942( C2938 C2942 ) C2938_=_C2943( C2938 C2943 ) C2938_=_C2944( C2938 C2944 ) \nC2938_=_C2948( C2938 C2948 ) C2938_=_C2949( C2938 C2949 ) C2938_=_C2950( C2938 C2950 ) C2938_=_C2951( C2938 C2951 ) C2938_=_C2953( C2938 C2953 ) C2938_=_C2954( C2938 C2954 ) \nC2938_=_C2955( C2938 C2955 ) C2938_=_C3032( C2938 C3032 ) C2938_=_C3033( C2938 C3033 ) C2938_=_C3036( C2938 C3036 ) C2938_=_C3038( C2938 C3038 ) C2938_=_C3039( C2938 C3039 ) \nC2938_=_C3040( C2938 C3040 ) C2938_=_C3043( C2938 C3043 ) C2939_=_C2942( C2939 C2942 ) C2939_=_C2943( C2939 C2943 ) C2939_=_C2944( C2939 C2944 ) C2939_=_C2948( C2939 C2948 ) \nC2939_=_C2949( C2939 C2949 ) C2939_=_C2950( C2939 C2950 ) C2939_=_C2951( C2939 C2951 ) C2939_=_C2953( C2939 C2953 ) C2939_=_C2954( C2939 C2954 ) C2939_=_C2955( C2939 C2955 ) \nC2939_=_C3274( C2939 C3274 ) C2942_=_C2943( C2942 C2943 ) C2942_=_C2944( C2942 C2944 ) C2942_=_C2948( C2942 C2948 ) C2942_=_C2949( C2942 C2949 ) C2942_=_C2950( C2942 C2950 ) \nC2942_=_C2951( C2942 C2951 ) C2942_=_C2953( C2942 C2953 ) C2942_=_C2954( C2942 C2954 ) C2942_=_C2955( C2942 C2955 ) C2942_=_C3068( C2942 C3068 ) C2942_=_C3094( C2942 C3094 ) \nC2942_=_C3242( C2942 C3242 ) C2942_=_C3274( C2942 C3274 ) C2942_=_C3302( C2942 C3302 ) C2942_=_C3476( C2942 C3476 ) C2942_=_C3478( C2942 C3478 ) C2942_=_C3479( C2942 C3479 ) \nC2942_=_C3481( C2942 C3481 ) C2942_=_C3483( C2942 C3483 ) C2942_=_C3484( C2942 C3484 ) C2943_=_C2944( C2943 C2944 ) C2943_=_C2948( C2943 C2948 ) C2943_=_C2949( C2943 C2949 ) \nC2943_=_C2950( C2943 C2950 ) C2943_=_C2951( C2943 C2951 ) C2943_=_C2953( C2943 C2953 ) C2943_=_C2954( C2943 C2954 ) C2943_=_C2955( C2943 C2955 ) C2943_=_C2982( C2943 C2982 ) \nC2943_=_C3010( C2943 C3010 ) C2943_=_C3195( C2943 C3195 ) C2943_=_C3643( C2943 C3643 ) C2943_=_C3644( C2943 C3644 ) C2944_=_C2948( C2944 C2948 ) C2944_=_C2949( C2944 C2949 ) \nC2944_=_C2950( C2944 C2950 ) C2944_=_C2951( C2944 C2951 ) C2944_=_C2953( C2944 C2953 ) C2944_=_C2954( C2944 C2954 ) C2944_=_C2955( C2944 C2955 ) C2944_=_C3011( C2944 C3011 ) \nC2944_=_C3490( C2944 C3490 ) C2944_=_C3618( C2944 C3618 ) C2944_=_C3672( C2944 C3672 ) C2944_=_C3686( C2944 C3686 ) C2944_=_C3747( C2944 C3747 ) C2948_=_C2949( C2948 C2949 ) \nC2948_=_C2950( C2948 C2950 ) C2948_=_C2951( C2948 C2951 ) C2948_=_C2953( C2948 C2953 ) C2948_=_C2954( C2948 C2954 ) C2948_=_C2955( C2948 C2955 ) C2948_=_C3479( C2948 C3479 ) \nC2949_=_C2950( C2949 C2950 ) C2949_=_C2951( C2949 C2951 ) C2949_=_C2953( C2949 C2953 ) C2949_=_C2954( C2949 C2954 ) C2949_=_C2955( C2949 C2955 ) C2949_=_C3369( C2949 C3369 ) \nC2949_=_C3481( C2949 C3481 ) C2949_=_C3964( C2949 C3964 ) C2949_=_C3965( C2949 C3965 ) C2949_=_C3966( C2949 C3966 ) C2950_=_C2951( C2950 C2951 ) C2950_=_C2953( C2950 C2953 ) \nC2950_=_C2954( C2950 C2954 ) C2950_=_C2955( C2950 C2955 ) C2950_=_C3324( C2950 C3324 ) C2950_=_C3399( C2950 C3399 ) C2950_=_C3579( C2950 C3579 ) C2950_=_C3682( C2950 C3682 ) \nC2950_=_C3777( C2950 C3777 ) C2950_=_C3795( C2950 C3795 ) C2950_=_C3806( C2950 C3806 ) C2950_=_C3983( C2950 C3983 ) C2951_=_C2953( C2951 C2953 ) C2951_=_C2954( C2951 C2954 ) \nC2951_=_C2955( C2951 C2955 ) C2951_=_C3014( C2951 C3014 ) C2951_=_C3371( C2951 C3371 ) C2951_=_C3643( C2951 C3643 ) C2951_=_C3747( C2951 C3747 ) C2951_=_C4006( C2951 C4006 ) \nC2951_=_C4007( C2951 C4007 ) C2951_=_C4008( C2951 C4008 ) C2951_=_C4009( C2951 C4009 ) C2953_=_C2954( C2953 C2954 ) C2953_=_C2955( C2953 C2955 ) C2953_=_C3374( C2953 C3374 ) \nC2953_=_C3483( C2953 C3483 ) C2953_=_C3968( C2953 C3968 ) C2954_=_C2955( C2954 C2955 ) C2954_=_C3484( C2954 C3484 ) C2955_=_C3017( C2955 C3017 ) C2955_=_C3058( C2955 C3058 ) \nC2955_=_C3104( C2955 C3104 ) C2955_=_C3559( C2955 C3559 ) C2955_=_C4003( C2955 C4003 ) C2955_=_C4007( C2955 C4007 ) C2955_=_C4018( C2955 C4018 ) C2955_=_C4052( C2955 C4052 ) \nC2955_=_C4085( C2955 C4085 ) C2961_=_C2962( C2961 C2962 ) C2961_=_C2964( C2961 C2964 ) C2961_=_C2966( C2961 C2966 ) C2961_=_C3314( C2961 C3314 ) C2961_=_C3351( C2961 C3351 ) \nC2961_=_C3454( C2961 C3454 ) C2961_=_C3519( C2961 C3519 ) C2961_=_C3595( C2961 C3595 ) C2961_=_C3596( C2961 C3596 ) C2961_=_C3597( C2961 C3597 ) C2961_=_C3599( C2961 C3599 ) \nC2961_=_C3601( C2961 C3601 ) C2961_=_C3603( C2961 C3603 ) C2962_=_C2964( C2962 C2964 ) C2962_=_C2966( C2962 C2966 ) C2962_=_C3085( C2962 C3085 ) C2962_=_C3248( C2962 C3248 ) \nC2962_=_C3458( C2962 C3458 ) C2962_=_C3930( C2962 C3930 ) C2962_=_C3951( C2962 C3951 ) C2962_=_C3952( C2962 C3952 ) C2964_=_C2966( C2964 C2966 ) C2964_=_C2989( C2964 C2989 ) \nC2964_=_C3043( C2964 C3043 ) C2964_=_C3270( C2964 C3270 ) C2964_=_C3461( C2964 C3461 ) C2964_=_C3601( C2964 C3601 ) C2964_=_C3743( C2964 C3743 ) C2964_=_C3952( C2964 C3952 ) \nC2964_=_C3983( C2964 C3983 ) C2966_=_C3240( C2966 C3240 ) C2966_=_C3359( C2966 C3359 ) C2966_=_C3438( C2966 C3438 ) C2966_=_C3528( C2966 C3528 ) C2966_=_C3547( C2966 C3547 ) \nC2966_=_C3614( C2966 C3614 ) C2966_=_C3630( C2966 C3630 ) C2966_=_C3908( C2966 C3908 ) C2966_=_C3921( C2966 C3921 ) C2966_=_C4077( C2966 C4077 ) C2966_=_C4109( C2966 C4109 ) \nC2966_=_C4113(</w:t>
      </w:r>
    </w:p>
    <w:p>
      <w:pPr>
        <w:pStyle w:val="PreformattedText"/>
        <w:bidi w:val="0"/>
        <w:spacing w:before="0" w:after="0"/>
        <w:jc w:val="left"/>
        <w:rPr/>
      </w:pPr>
      <w:r>
        <w:rPr/>
        <w:t xml:space="preserve"> </w:t>
      </w:r>
      <w:r>
        <w:rPr/>
        <w:t>C2966 C4113 ) C2968_=_C2972( C2968 C2972 ) C2968_=_C2973( C2968 C2973 ) C2968_=_C2976( C2968 C2976 ) C2968_=_C2977( C2968 C2977 ) C2968_=_C2978( C2968 C2978 ) \nC2968_=_C3019( C2968 C3019 ) C2968_=_C3020( C2968 C3020 ) C2968_=_C3022( C2968 C3022 ) C2968_=_C3023( C2968 C3023 ) C2968_=_C3024( C2968 C3024 ) C2968_=_C3026( C2968 C3026 ) \nC2968_=_C3028( C2968 C3028 ) C2968_=_C3029( C2968 C3029 ) C2968_=_C3031( C2968 C3031 ) C2972_=_C2973( C2972 C2973 ) C2972_=_C2976( C2972 C2976 ) C2972_=_C2977( C2972 C2977 ) \nC2972_=_C3116( C2972 C3116 ) C2972_=_C3511( C2972 C3511 ) C2972_=_C3520( C2972 C3520 ) C2972_=_C3563( C2972 C3563 ) C2972_=_C3584( C2972 C3584 ) C2972_=_C3702( C2972 C3702 ) \nC2972_=_C3716( C2972 C3716 ) C2972_=_C3717( C2972 C3717 ) C2972_=_C3718( C2972 C3718 ) C2972_=_C3721( C2972 C3721 ) C2972_=_C3722( C2972 C3722 ) C2972_=_C3723( C2972 C3723 ) \nC2973_=_C2976( C2973 C2976 ) C2973_=_C2977( C2973 C2977 ) C2973_=_C3023( C2973 C3023 ) C2973_=_C3225( C2973 C3225 ) C2973_=_C3512( C2973 C3512 ) C2973_=_C3566( C2973 C3566 ) \nC2973_=_C3717( C2973 C3717 ) C2973_=_C3759( C2973 C3759 ) C2973_=_C3847( C2973 C3847 ) C2973_=_C3848( C2973 C3848 ) C2973_=_C3850( C2973 C3850 ) C2973_=_C3851( C2973 C3851 ) \nC2976_=_C2977( C2976 C2977 ) C2976_=_C3103( C2976 C3103 ) C2976_=_C3135( C2976 C3135 ) C2976_=_C3504( C2976 C3504 ) C2976_=_C3557( C2976 C3557 ) C2976_=_C3741( C2976 C3741 ) \nC2976_=_C3850( C2976 C3850 ) C2976_=_C3868( C2976 C3868 ) C2976_=_C3995( C2976 C3995 ) C2976_=_C4024( C2976 C4024 ) C2976_=_C4040( C2976 C4040 ) C2976_=_C4050( C2976 C4050 ) \nC2976_=_C4051( C2976 C4051 ) C2976_=_C4052( C2976 C4052 ) C2976_=_C4053( C2976 C4053 ) C2976_=_C4054( C2976 C4054 ) C2977_=_C3031( C2977 C3031 ) C2977_=_C3205( C2977 C3205 ) \nC2977_=_C3966( C2977 C3966 ) C2977_=_C3975( C2977 C3975 ) C2977_=_C3998( C2977 C3998 ) C2977_=_C4009( C2977 C4009 ) C2977_=_C4028( C2977 C4028 ) C2977_=_C4054( C2977 C4054 ) \nC2978_=_C2979( C2978 C2979 ) C2978_=_C2980( C2978 C2980 ) C2978_=_C2982( C2978 C2982 ) C2978_=_C2983( C2978 C2983 ) C2978_=_C2989( C2978 C2989 ) C2978_=_C2990( C2978 C2990 ) \nC2978_=_C3019( C2978 C3019 ) C2978_=_C3020( C2978 C3020 ) C2978_=_C3022( C2978 C3022 ) C2978_=_C3023( C2978 C3023 ) C2978_=_C3024( C2978 C3024 ) C2978_=_C3026( C2978 C3026 ) \nC2978_=_C3028( C2978 C3028 ) C2978_=_C3029( C2978 C3029 ) C2978_=_C3031( C2978 C3031 ) C2979_=_C2980( C2979 C2980 ) C2979_=_C2982( C2979 C2982 ) C2979_=_C2983( C2979 C2983 ) \nC2979_=_C2989( C2979 C2989 ) C2979_=_C2990( C2979 C2990 ) C2979_=_C3107( C2979 C3107 ) C2979_=_C3141( C2979 C3141 ) C2979_=_C3142( C2979 C3142 ) C2979_=_C3144( C2979 C3144 ) \nC2979_=_C3145( C2979 C3145 ) C2979_=_C3146( C2979 C3146 ) C2979_=_C3147( C2979 C3147 ) C2979_=_C3148( C2979 C3148 ) C2979_=_C3149( C2979 C3149 ) C2979_=_C3150( C2979 C3150 ) \nC2979_=_C3151( C2979 C3151 ) C2979_=_C3152( C2979 C3152 ) C2979_=_C3153( C2979 C3153 ) C2980_=_C2982( C2980 C2982 ) C2980_=_C2983( C2980 C2983 ) C2980_=_C2989( C2980 C2989 ) \nC2980_=_C2990( C2980 C2990 ) C2980_=_C3207( C2980 C3207 ) C2980_=_C3208( C2980 C3208 ) C2980_=_C3210( C2980 C3210 ) C2980_=_C3211( C2980 C3211 ) C2980_=_C3213( C2980 C3213 ) \nC2980_=_C3215( C2980 C3215 ) C2982_=_C2983( C2982 C2983 ) C2982_=_C2989( C2982 C2989 ) C2982_=_C2990( C2982 C2990 ) C2982_=_C3010( C2982 C3010 ) C2982_=_C3195( C2982 C3195 ) \nC2982_=_C3643( C2982 C3643 ) C2982_=_C3644( C2982 C3644 ) C2983_=_C2989( C2983 C2989 ) C2983_=_C2990( C2983 C2990 ) C2983_=_C3144( C2983 C3144 ) C2983_=_C3696( C2983 C3696 ) \nC2983_=_C3697( C2983 C3697 ) C2983_=_C3698( C2983 C3698 ) C2983_=_C3699( C2983 C3699 ) C2983_=_C3701( C2983 C3701 ) C2989_=_C2990( C2989 C2990 ) C2989_=_C3043( C2989 C3043 ) \nC2989_=_C3270( C2989 C3270 ) C2989_=_C3461( C2989 C3461 ) C2989_=_C3601( C2989 C3601 ) C2989_=_C3743( C2989 C3743 ) C2989_=_C3952( C2989 C3952 ) C2989_=_C3983( C2989 C3983 ) \nC2990_=_C3473( C2990 C3473 ) C2990_=_C3493( C2990 C3493 ) C2990_=_C3623( C2990 C3623 ) C2990_=_C3679( C2990 C3679 ) C2990_=_C3693( C2990 C3693 ) C2990_=_C4055( C2990 C4055 ) \nC2990_=_C4069( C2990 C4069 ) C2990_=_C4101( C2990 C4101 ) C2995_=_C2998( C2995 C2998 ) C2995_=_C3000( C2995 C3000 ) C2995_=_C3039( C2995 C3039 ) C2995_=_C3339( C2995 C3339 ) \nC2995_=_C3410( C2995 C3410 ) C2995_=_C3649( C2995 C3649 ) C2995_=_C3791( C2995 C3791 ) C2995_=_C3792( C2995 C3792 ) C2995_=_C3793( C2995 C3793 ) C2995_=_C3795( C2995 C3795 ) \nC2995_=_C3796( C2995 C3796 ) C2995_=_C3798( C2995 C3798 ) C2995_=_C3800( C2995 C3800 ) C2995_=_C3802( C2995 C3802 ) C2998_=_C3000( C2998 C3000 ) C2998_=_C3292( C2998 C3292 ) \nC2998_=_C3355( C2998 C3355 ) C2998_=_C3398( C2998 C3398 ) C2998_=_C3627( C2998 C3627 ) C2998_=_C3667( C2998 C3667 ) C2998_=_C3892( C2998 C3892 ) C2998_=_C3909( C2998 C3909 ) \nC2998_=_C3953( C2998 C3953 ) C2998_=_C3967( C2998 C3967 ) C2998_=_C3968( C2998 C3968 ) C3000_=_C3100( C3000 C3100 ) C3000_=_C3344( C3000 C3344 ) C3000_=_C3417( C3000 C3417 ) \nC3000_=_C3459( C3000 C3459 ) C3000_=_C3515( C3000 C3515 ) C3000_=_C3554( C3000 C3554 ) C3000_=_C3655( C3000 C3655 ) C3000_=_C3705( C3000 C3705 ) C3000_=_C3863( C3000 C3863 ) \nC3000_=_C3874( C3000 C3874 ) C3000_=_C3894( C3000 C3894 ) C3000_=_C3902( C3000 C3902 ) C3000_=_C3993( C3000 C3993 ) C3000_=_C4000( C3000 C4000 ) C3000_=_C4002( C3000 C4002 ) \nC3000_=_C4003( C3000 C4003 ) C3006_=_C3007( C3006 C3007 ) C3006_=_C3008( C3006 C3008 ) C3006_=_C3009( C3006 C3009 ) C3006_=_C3010( C3006 C3010 ) C3006_=_C3011( C3006 C3011 ) \nC3006_=_C3012( C3006 C3012 ) C3006_=_C3013( C3006 C3013 ) C3006_=_C3014( C3006 C3014 ) C3006_=_C3015( C3006 C3015 ) C3006_=_C3016( C3006 C3016 ) C3006_=_C3017( C3006 C3017 ) \nC3006_=_C3236( C3006 C3236 ) C3006_=_C3237( C3006 C3237 ) C3006_=_C3240( C3006 C3240 ) C3007_=_C3008( C3007 C3008 ) C3007_=_C3009( C3007 C3009 ) C3007_=_C3010( C3007 C3010 ) \nC3007_=_C3011( C3007 C3011 ) C3007_=_C3012( C3007 C3012 ) C3007_=_C3013( C3007 C3013 ) C3007_=_C3014( C3007 C3014 ) C3007_=_C3015( C3007 C3015 ) C3007_=_C3016( C3007 C3016 ) \nC3007_=_C3017( C3007 C3017 ) C3007_=_C3046( C3007 C3046 ) C3007_=_C3141( C3007 C3141 ) C3007_=_C3439( C3007 C3439 ) C3007_=_C3440( C3007 C3440 ) C3007_=_C3441( C3007 C3441 ) \nC3007_=_C3442( C3007 C3442 ) C3007_=_C3443( C3007 C3443 ) C3007_=_C3446( C3007 C3446 ) C3007_=_C3447( C3007 C3447 ) C3007_=_C3448( C3007 C3448 ) C3007_=_C3449( C3007 C3449 ) \nC3008_=_C3009( C3008 C3009 ) C3008_=_C3010( C3008 C3010 ) C3008_=_C3011( C3008 C3011 ) C3008_=_C3012( C3008 C3012 ) C3008_=_C3013( C3008 C3013 ) C3008_=_C3014( C3008 C3014 ) \nC3008_=_C3015( C3008 C3015 ) C3008_=_C3016( C3008 C3016 ) C3008_=_C3017( C3008 C3017 ) C3008_=_C3142( C3008 C3142 ) C3008_=_C3439( C3008 C3439 ) C3008_=_C3454( C3008 C3454 ) \nC3008_=_C3456( C3008 C3456 ) C3008_=_C3458( C3008 C3458 ) C3008_=_C3459( C3008 C3459 ) C3008_=_C3461( C3008 C3461 ) C3009_=_C3010( C3009 C3010 ) C3009_=_C3011( C3009 C3011 ) \nC3009_=_C3012( C3009 C3012 ) C3009_=_C3013( C3009 C3013 ) C3009_=_C3014( C3009 C3014 ) C3009_=_C3015( C3009 C3015 ) C3009_=_C3016( C3009 C3016 ) C3009_=_C3017( C3009 C3017 ) \nC3009_=_C3365( C3009 C3365 ) C3009_=_C3393( C3009 C3393 ) C3009_=_C3466( C3009 C3466 ) C3009_=_C3497( C3009 C3497 ) C3009_=_C3626( C3009 C3626 ) C3009_=_C3627( C3009 C3627 ) \nC3009_=_C3628( C3009 C3628 ) C3009_=_C3630( C3009 C3630 ) C3010_=_C3011( C3010 C3011 ) C3010_=_C3012( C3010 C3012 ) C3010_=_C3013( C3010 C3013 ) C3010_=_C3014( C3010 C3014 ) \nC3010_=_C3015( C3010 C3015 ) C3010_=_C3016( C3010 C3016 ) C3010_=_C3017( C3010 C3017 ) C3010_=_C3195( C3010 C3195 ) C3010_=_C3643( C3010 C3643 ) C3010_=_C3644( C3010 C3644 ) \nC3011_=_C3012( C3011 C3012 ) C3011_=_C3013( C3011 C3013 ) C3011_=_C3014( C3011 C3014 ) C3011_=_C3015( C3011 C3015 ) C3011_=_C3016( C3011 C3016 ) C3011_=_C3017( C3011 C3017 ) \nC3011_=_C3490( C3011 C3490 ) C3011_=_C3618( C3011 C3618 ) C3011_=_C3672( C3011 C3672 ) C3011_=_C3686( C3011 C3686 ) C3011_=_C3747( C3011 C3747 ) C3012_=_C3013( C3012 C3013 ) \nC3012_=_C3014( C3012 C3014 ) C3012_=_C3015( C3012 C3015 ) C3012_=_C3016( C3012 C3016 ) C3012_=_C3017( C3012 C3017 ) C3012_=_C3147( C3012 C3147 ) C3012_=_C3226( C3012 C3226 ) \nC3012_=_C3413( C3012 C3413 ) C3012_=_C3456( C3012 C3456 ) C3012_=_C3737( C3012 C3737 ) C3012_=_C3883( C3012 C3883 ) C3012_=_C3884( C3012 C3884 ) C3012_=_C3886( C3012 C3886 ) \nC3012_=_C3889( C3012 C3889 ) C3012_=_C3890( C3012 C3890 ) C3012_=_C3891( C3012 C3891 ) C3013_=_C3014( C3013 C3014 ) C3013_=_C3015( C3013 C3015 ) C3013_=_C3016( C3013 C3016 ) \nC3013_=_C3017( C3013 C3017 ) C3013_=_C3148( C3013 C3148 ) C3013_=_C3446( C3013 C3446 ) C3013_=_C3883( C3013 C3883 ) C3013_=_C3900( C3013 C3900 ) C3013_=_C3902( C3013 C3902 ) \nC3014_=_C3015( C3014 C3015 ) C3014_=_C3016( C3014 C3016 ) C3014_=_C3017( C3014 C3017 ) C3014_=_C3371( C3014 C3371 ) C3014_=_C3643( C3014 C3643 ) C3014_=_C3747( C3014 C3747 ) \nC3014_=_C4006( C3014 C4006 ) C3014_=_C4007( C3014 C4007 ) C3014_=_C4008( C3014 C4008 ) C3014_=_C4009( C3014 C4009 ) C3015_=_C3016( C3015 C3016 ) C3015_=_C3017( C3015 C3017 ) \nC3015_=_C3026( C3015 C3026 ) C3015_=_C3150( C3015 C3150 ) C3015_=_C3401( C3015 C3401 ) C3015_=_C3447( C3015 C3447 ) C3015_=_C3811( C3015 C3811 ) C3015_=_C3890( C3015 C3890 ) \nC3015_=_C4067( C3015 C4067 ) C3016_=_C3017( C3016 C3017 ) C3016_=_C3028( C3016 C3028 ) C3016_=_C3151( C3016 C3151 ) C3016_=_C3403( C3016 C3403 ) C3016_=_C3449( C3016 C3449 ) \nC3016_=_C3662( C3016 C3662 ) C3016_=_C3891( C3016 C3891 ) C3016_=_C4088( C3016 C4088 ) C3017_=_C3058( C3017 C3058 ) C3017_=_C3104( C3017 C3104 ) C3017_=_C3559( C3017 C3559 ) \nC3017_=_C4003( C3017 C4003 ) C3017_=_C4007( C3017 C4007 ) C3017_=_C4018( C3017 C4018 ) C3017_=_C4052( C3017 C4052 ) C3017_=_C4085( C3017 C4085 ) C3019_=_C3020( C3019 C3020 ) \nC3019_=_C3022( C3019 C3022 ) C3019_=_C3023( C3019 C3023 ) C3019_=_C3024( C3019 C3024 ) C3019_=_C3026( C3019 C3026 ) C3019_=_C3028( C3019 C3028 ) C3019_=_C3029( C3019 C3029 ) \nC3019_=_C3031( C3019 C3031 ) C3019_=_C3265( C3019 C3265 ) C3019_=_C3270(</w:t>
      </w:r>
    </w:p>
    <w:p>
      <w:pPr>
        <w:pStyle w:val="PreformattedText"/>
        <w:bidi w:val="0"/>
        <w:spacing w:before="0" w:after="0"/>
        <w:jc w:val="left"/>
        <w:rPr/>
      </w:pPr>
      <w:r>
        <w:rPr/>
        <w:t xml:space="preserve"> </w:t>
      </w:r>
      <w:r>
        <w:rPr/>
        <w:t>C3019 C3270 ) C3019_=_C3272( C3019 C3272 ) C3020_=_C3022( C3020 C3022 ) C3020_=_C3023( C3020 C3023 ) \nC3020_=_C3024( C3020 C3024 ) C3020_=_C3026( C3020 C3026 ) C3020_=_C3028( C3020 C3028 ) C3020_=_C3029( C3020 C3029 ) C3020_=_C3031( C3020 C3031 ) C3020_=_C3377( C3020 C3377 ) \nC3020_=_C3382( C3020 C3382 ) C3020_=_C3390( C3020 C3390 ) C3020_=_C3391( C3020 C3391 ) C3022_=_C3023( C3022 C3023 ) C3022_=_C3024( C3022 C3024 ) C3022_=_C3026( C3022 C3026 ) \nC3022_=_C3028( C3022 C3028 ) C3022_=_C3029( C3022 C3029 ) C3022_=_C3031( C3022 C3031 ) C3022_=_C3499( C3022 C3499 ) C3022_=_C3737( C3022 C3737 ) C3022_=_C3741( C3022 C3741 ) \nC3022_=_C3743( C3022 C3743 ) C3023_=_C3024( C3023 C3024 ) C3023_=_C3026( C3023 C3026 ) C3023_=_C3028( C3023 C3028 ) C3023_=_C3029( C3023 C3029 ) C3023_=_C3031( C3023 C3031 ) \nC3023_=_C3225( C3023 C3225 ) C3023_=_C3512( C3023 C3512 ) C3023_=_C3566( C3023 C3566 ) C3023_=_C3717( C3023 C3717 ) C3023_=_C3759( C3023 C3759 ) C3023_=_C3847( C3023 C3847 ) \nC3023_=_C3848( C3023 C3848 ) C3023_=_C3850( C3023 C3850 ) C3023_=_C3851( C3023 C3851 ) C3024_=_C3026( C3024 C3026 ) C3024_=_C3028( C3024 C3028 ) C3024_=_C3029( C3024 C3029 ) \nC3024_=_C3031( C3024 C3031 ) C3024_=_C3796( C3024 C3796 ) C3024_=_C3848( C3024 C3848 ) C3024_=_C3993( C3024 C3993 ) C3024_=_C3995( C3024 C3995 ) C3024_=_C3998( C3024 C3998 ) \nC3026_=_C3028( C3026 C3028 ) C3026_=_C3029( C3026 C3029 ) C3026_=_C3031( C3026 C3031 ) C3026_=_C3150( C3026 C3150 ) C3026_=_C3401( C3026 C3401 ) C3026_=_C3447( C3026 C3447 ) \nC3026_=_C3811( C3026 C3811 ) C3026_=_C3890( C3026 C3890 ) C3026_=_C4067( C3026 C4067 ) C3028_=_C3029( C3028 C3029 ) C3028_=_C3031( C3028 C3031 ) C3028_=_C3151( C3028 C3151 ) \nC3028_=_C3403( C3028 C3403 ) C3028_=_C3449( C3028 C3449 ) C3028_=_C3662( C3028 C3662 ) C3028_=_C3891( C3028 C3891 ) C3028_=_C4088( C3028 C4088 ) C3029_=_C3031( C3029 C3031 ) \nC3029_=_C3404( C3029 C3404 ) C3029_=_C4096( C3029 C4096 ) C3031_=_C3205( C3031 C3205 ) C3031_=_C3966( C3031 C3966 ) C3031_=_C3975( C3031 C3975 ) C3031_=_C3998( C3031 C3998 ) \nC3031_=_C4009( C3031 C4009 ) C3031_=_C4028( C3031 C4028 ) C3031_=_C4054( C3031 C4054 ) C3032_=_C3033( C3032 C3033 ) C3032_=_C3036( C3032 C3036 ) C3032_=_C3038( C3032 C3038 ) \nC3032_=_C3039( C3032 C3039 ) C3032_=_C3040( C3032 C3040 ) C3032_=_C3043( C3032 C3043 ) C3032_=_C3109( C3032 C3109 ) C3032_=_C3170( C3032 C3170 ) C3032_=_C3312( C3032 C3312 ) \nC3032_=_C3313( C3032 C3313 ) C3032_=_C3314( C3032 C3314 ) C3032_=_C3315( C3032 C3315 ) C3032_=_C3317( C3032 C3317 ) C3032_=_C3318( C3032 C3318 ) C3032_=_C3319( C3032 C3319 ) \nC3032_=_C3324( C3032 C3324 ) C3032_=_C3327( C3032 C3327 ) C3032_=_C3328( C3032 C3328 ) C3033_=_C3036( C3033 C3036 ) C3033_=_C3038( C3033 C3038 ) C3033_=_C3039( C3033 C3039 ) \nC3033_=_C3040( C3033 C3040 ) C3033_=_C3043( C3033 C3043 ) C3033_=_C3285( C3033 C3285 ) C3033_=_C3377( C3033 C3377 ) C3033_=_C3393( C3033 C3393 ) C3033_=_C3398( C3033 C3398 ) \nC3033_=_C3399( C3033 C3399 ) C3033_=_C3400( C3033 C3400 ) C3033_=_C3401( C3033 C3401 ) C3033_=_C3403( C3033 C3403 ) C3033_=_C3404( C3033 C3404 ) C3036_=_C3038( C3036 C3038 ) \nC3036_=_C3039( C3036 C3039 ) C3036_=_C3040( C3036 C3040 ) C3036_=_C3043( C3036 C3043 ) C3036_=_C3114( C3036 C3114 ) C3036_=_C3478( C3036 C3478 ) C3036_=_C3680( C3036 C3680 ) \nC3036_=_C3681( C3036 C3681 ) C3036_=_C3682( C3036 C3682 ) C3036_=_C3683( C3036 C3683 ) C3036_=_C3684( C3036 C3684 ) C3036_=_C3685( C3036 C3685 ) C3038_=_C3039( C3038 C3039 ) \nC3038_=_C3040( C3038 C3040 ) C3038_=_C3043( C3038 C3043 ) C3038_=_C3160( C3038 C3160 ) C3038_=_C3532( C3038 C3532 ) C3038_=_C3776( C3038 C3776 ) C3038_=_C3777( C3038 C3777 ) \nC3038_=_C3778( C3038 C3778 ) C3038_=_C3779( C3038 C3779 ) C3038_=_C3781( C3038 C3781 ) C3038_=_C3782( C3038 C3782 ) C3038_=_C3783( C3038 C3783 ) C3038_=_C3784( C3038 C3784 ) \nC3038_=_C3785( C3038 C3785 ) C3039_=_C3040( C3039 C3040 ) C3039_=_C3043( C3039 C3043 ) C3039_=_C3339( C3039 C3339 ) C3039_=_C3410( C3039 C3410 ) C3039_=_C3649( C3039 C3649 ) \nC3039_=_C3791( C3039 C3791 ) C3039_=_C3792( C3039 C3792 ) C3039_=_C3793( C3039 C3793 ) C3039_=_C3795( C3039 C3795 ) C3039_=_C3796( C3039 C3796 ) C3039_=_C3798( C3039 C3798 ) \nC3039_=_C3800( C3039 C3800 ) C3039_=_C3802( C3039 C3802 ) C3040_=_C3043( C3040 C3043 ) C3040_=_C3071( C3040 C3071 ) C3040_=_C3236( C3040 C3236 ) C3040_=_C3330( C3040 C3330 ) \nC3040_=_C3340( C3040 C3340 ) C3040_=_C3430( C3040 C3430 ) C3040_=_C3804( C3040 C3804 ) C3040_=_C3805( C3040 C3805 ) C3040_=_C3806( C3040 C3806 ) C3040_=_C3808( C3040 C3808 ) \nC3040_=_C3809( C3040 C3809 ) C3040_=_C3810( C3040 C3810 ) C3040_=_C3811( C3040 C3811 ) C3043_=_C3270( C3043 C3270 ) C3043_=_C3461( C3043 C3461 ) C3043_=_C3601( C3043 C3601 ) \nC3043_=_C3743( C3043 C3743 ) C3043_=_C3952( C3043 C3952 ) C3043_=_C3983( C3043 C3983 ) C3045_=_C3046( C3045 C3046 ) C3045_=_C3047( C3045 C3047 ) C3045_=_C3048( C3045 C3048 ) \nC3045_=_C3049( C3045 C3049 ) C3045_=_C3052( C3045 C3052 ) C3045_=_C3053( C3045 C3053 ) C3045_=_C3055( C3045 C3055 ) C3045_=_C3056( C3045 C3056 ) C3045_=_C3057( C3045 C3057 ) \nC3045_=_C3058( C3045 C3058 ) C3045_=_C3059( C3045 C3059 ) C3045_=_C3060( C3045 C3060 ) C3045_=_C3094( C3045 C3094 ) C3045_=_C3096( C3045 C3096 ) C3045_=_C3099( C3045 C3099 ) \nC3045_=_C3100( C3045 C3100 ) C3045_=_C3101( C3045 C3101 ) C3045_=_C3102( C3045 C3102 ) C3045_=_C3103( C3045 C3103 ) C3045_=_C3104( C3045 C3104 ) C3045_=_C3106( C3045 C3106 ) \nC3046_=_C3047( C3046 C3047 ) C3046_=_C3048( C3046 C3048 ) C3046_=_C3049( C3046 C3049 ) C3046_=_C3052( C3046 C3052 ) C3046_=_C3053( C3046 C3053 ) C3046_=_C3055( C3046 C3055 ) \nC3046_=_C3056( C3046 C3056 ) C3046_=_C3057( C3046 C3057 ) C3046_=_C3058( C3046 C3058 ) C3046_=_C3059( C3046 C3059 ) C3046_=_C3060( C3046 C3060 ) C3046_=_C3141( C3046 C3141 ) \nC3046_=_C3439( C3046 C3439 ) C3046_=_C3440( C3046 C3440 ) C3046_=_C3441( C3046 C3441 ) C3046_=_C3442( C3046 C3442 ) C3046_=_C3443( C3046 C3443 ) C3046_=_C3446( C3046 C3446 ) \nC3046_=_C3447( C3046 C3447 ) C3046_=_C3448( C3046 C3448 ) C3046_=_C3449( C3046 C3449 ) C3047_=_C3048( C3047 C3048 ) C3047_=_C3049( C3047 C3049 ) C3047_=_C3052( C3047 C3052 ) \nC3047_=_C3053( C3047 C3053 ) C3047_=_C3055( C3047 C3055 ) C3047_=_C3056( C3047 C3056 ) C3047_=_C3057( C3047 C3057 ) C3047_=_C3058( C3047 C3058 ) C3047_=_C3059( C3047 C3059 ) \nC3047_=_C3060( C3047 C3060 ) C3047_=_C3476( C3047 C3476 ) C3047_=_C3549( C3047 C3549 ) C3047_=_C3551( C3047 C3551 ) C3047_=_C3552( C3047 C3552 ) C3047_=_C3553( C3047 C3553 ) \nC3047_=_C3554( C3047 C3554 ) C3047_=_C3555( C3047 C3555 ) C3047_=_C3556( C3047 C3556 ) C3047_=_C3557( C3047 C3557 ) C3047_=_C3558( C3047 C3558 ) C3047_=_C3559( C3047 C3559 ) \nC3047_=_C3560( C3047 C3560 ) C3048_=_C3049( C3048 C3049 ) C3048_=_C3052( C3048 C3052 ) C3048_=_C3053( C3048 C3053 ) C3048_=_C3055( C3048 C3055 ) C3048_=_C3056( C3048 C3056 ) \nC3048_=_C3057( C3048 C3057 ) C3048_=_C3058( C3048 C3058 ) C3048_=_C3059( C3048 C3059 ) C3048_=_C3060( C3048 C3060 ) C3048_=_C3211( C3048 C3211 ) C3048_=_C3443( C3048 C3443 ) \nC3048_=_C3686( C3048 C3686 ) C3048_=_C3688( C3048 C3688 ) C3048_=_C3693( C3048 C3693 ) C3049_=_C3052( C3049 C3052 ) C3049_=_C3053( C3049 C3053 ) C3049_=_C3055( C3049 C3055 ) \nC3049_=_C3056( C3049 C3056 ) C3049_=_C3057( C3049 C3057 ) C3049_=_C3058( C3049 C3058 ) C3049_=_C3059( C3049 C3059 ) C3049_=_C3060( C3049 C3060 ) C3049_=_C3099( C3049 C3099 ) \nC3049_=_C3265( C3049 C3265 ) C3049_=_C3382( C3049 C3382 ) C3049_=_C3552( C3049 C3552 ) C3049_=_C3815( C3049 C3815 ) C3049_=_C3861( C3049 C3861 ) C3049_=_C3863( C3049 C3863 ) \nC3049_=_C3864( C3049 C3864 ) C3049_=_C3867( C3049 C3867 ) C3049_=_C3868( C3049 C3868 ) C3049_=_C3871( C3049 C3871 ) C3052_=_C3053( C3052 C3053 ) C3052_=_C3055( C3052 C3055 ) \nC3052_=_C3056( C3052 C3056 ) C3052_=_C3057( C3052 C3057 ) C3052_=_C3058( C3052 C3058 ) C3052_=_C3059( C3052 C3059 ) C3052_=_C3060( C3052 C3060 ) C3052_=_C3722( C3052 C3722 ) \nC3053_=_C3055( C3053 C3055 ) C3053_=_C3056( C3053 C3056 ) C3053_=_C3057( C3053 C3057 ) C3053_=_C3058( C3053 C3058 ) C3053_=_C3059( C3053 C3059 ) C3053_=_C3060( C3053 C3060 ) \nC3053_=_C3102( C3053 C3102 ) C3053_=_C3556( C3053 C3556 ) C3053_=_C3798( C3053 C3798 ) C3053_=_C3978( C3053 C3978 ) C3053_=_C4000( C3053 C4000 ) C3053_=_C4016( C3053 C4016 ) \nC3053_=_C4040( C3053 C4040 ) C3053_=_C4041( C3053 C4041 ) C3053_=_C4042( C3053 C4042 ) C3053_=_C4044( C3053 C4044 ) C3055_=_C3056( C3055 C3056 ) C3055_=_C3057( C3055 C3057 ) \nC3055_=_C3058( C3055 C3058 ) C3055_=_C3059( C3055 C3059 ) C3055_=_C3060( C3055 C3060 ) C3056_=_C3057( C3056 C3057 ) C3056_=_C3058( C3056 C3058 ) C3056_=_C3059( C3056 C3059 ) \nC3056_=_C3060( C3056 C3060 ) C3056_=_C3448( C3056 C3448 ) C3056_=_C3661( C3056 C3661 ) C3056_=_C3800( C3056 C3800 ) C3056_=_C4002( C3056 C4002 ) C3056_=_C4085( C3056 C4085 ) \nC3056_=_C4086( C3056 C4086 ) C3057_=_C3058( C3057 C3058 ) C3057_=_C3059( C3057 C3059 ) C3057_=_C3060( C3057 C3060 ) C3057_=_C4070( C3057 C4070 ) C3058_=_C3059( C3058 C3059 ) \nC3058_=_C3060( C3058 C3060 ) C3058_=_C3104( C3058 C3104 ) C3058_=_C3559( C3058 C3559 ) C3058_=_C4003( C3058 C4003 ) C3058_=_C4007( C3058 C4007 ) C3058_=_C4018( C3058 C4018 ) \nC3058_=_C4052( C3058 C4052 ) C3058_=_C4085( C3058 C4085 ) C3059_=_C3060( C3059 C3060 ) C3059_=_C3538( C3059 C3538 ) C3059_=_C3785( C3059 C3785 ) C3059_=_C4038( C3059 C4038 ) \nC3059_=_C4089( C3059 C4089 ) C3060_=_C3272( C3060 C3272 ) C3060_=_C3300( C3060 C3300 ) C3060_=_C3390( C3060 C3390 ) C3060_=_C3821( C3060 C3821 ) C3060_=_C3845( C3060 C3845 ) \nC3060_=_C3859( C3060 C3859 ) C3060_=_C3942( C3060 C3942 ) C3060_=_C3992( C3060 C3992 ) C3060_=_C4046( C3060 C4046 ) C3060_=_C4058( C3060 C4058 ) C3060_=_C4086( C3060 C4086 ) \nC3060_=_C4103( C3060 C4103 ) C3060_=_C4114( C3060 C4114 ) C3068_=_C3070( C3068 C3070 ) C3068_=_C3071( C3068 C3071 ) C3068_=_C3073( C3068 C3073 ) C3068_=_C3076( C3068 C3076 ) \nC3068_=_C3094( C3068 C3094 ) C3068_=_C3242( C3068 C3242 ) C3068_=_C3274( C3068 C3274 ) C3068_=_C3302( C3068 C3302 ) C3068_=_C3476(</w:t>
      </w:r>
    </w:p>
    <w:p>
      <w:pPr>
        <w:pStyle w:val="PreformattedText"/>
        <w:bidi w:val="0"/>
        <w:spacing w:before="0" w:after="0"/>
        <w:jc w:val="left"/>
        <w:rPr/>
      </w:pPr>
      <w:r>
        <w:rPr/>
        <w:t xml:space="preserve"> </w:t>
      </w:r>
      <w:r>
        <w:rPr/>
        <w:t>C3068 C3476 ) C3068_=_C3478( C3068 C3478 ) \nC3068_=_C3479( C3068 C3479 ) C3068_=_C3481( C3068 C3481 ) C3068_=_C3483( C3068 C3483 ) C3068_=_C3484( C3068 C3484 ) C3070_=_C3071( C3070 C3071 ) C3070_=_C3073( C3070 C3073 ) \nC3070_=_C3076( C3070 C3076 ) C3070_=_C3096( C3070 C3096 ) C3070_=_C3245( C3070 C3245 ) C3070_=_C3306( C3070 C3306 ) C3070_=_C3549( C3070 C3549 ) C3070_=_C3660( C3070 C3660 ) \nC3070_=_C3661( C3070 C3661 ) C3070_=_C3662( C3070 C3662 ) C3071_=_C3073( C3071 C3073 ) C3071_=_C3076( C3071 C3076 ) C3071_=_C3236( C3071 C3236 ) C3071_=_C3330( C3071 C3330 ) \nC3071_=_C3340( C3071 C3340 ) C3071_=_C3430( C3071 C3430 ) C3071_=_C3804( C3071 C3804 ) C3071_=_C3805( C3071 C3805 ) C3071_=_C3806( C3071 C3806 ) C3071_=_C3808( C3071 C3808 ) \nC3071_=_C3809( C3071 C3809 ) C3071_=_C3810( C3071 C3810 ) C3071_=_C3811( C3071 C3811 ) C3073_=_C3076( C3073 C3076 ) C3073_=_C3101( C3073 C3101 ) C3073_=_C3120( C3073 C3120 ) \nC3073_=_C3237( C3073 C3237 ) C3073_=_C3332( C3073 C3332 ) C3073_=_C3435( C3073 C3435 ) C3073_=_C3516( C3073 C3516 ) C3073_=_C3555( C3073 C3555 ) C3073_=_C3706( C3073 C3706 ) \nC3073_=_C3864( C3073 C3864 ) C3073_=_C4015( C3073 C4015 ) C3073_=_C4016( C3073 C4016 ) C3073_=_C4018( C3073 C4018 ) C3076_=_C3106( C3076 C3106 ) C3076_=_C3252( C3076 C3252 ) \nC3076_=_C3310( C3076 C3310 ) C3076_=_C3328( C3076 C3328 ) C3076_=_C3530( C3076 C3530 ) C3076_=_C3560( C3076 C3560 ) C3076_=_C3685( C3076 C3685 ) C3076_=_C3736( C3076 C3736 ) \nC3076_=_C3756( C3076 C3756 ) C3076_=_C3767( C3076 C3767 ) C3076_=_C4111( C3076 C4111 ) C3079_=_C3082( C3079 C3082 ) C3079_=_C3083( C3079 C3083 ) C3079_=_C3085( C3079 C3085 ) \nC3079_=_C3088( C3079 C3088 ) C3079_=_C3158( C3079 C3158 ) C3079_=_C3243( C3079 C3243 ) C3079_=_C3532( C3079 C3532 ) C3079_=_C3533( C3079 C3533 ) C3079_=_C3535( C3079 C3535 ) \nC3079_=_C3538( C3079 C3538 ) C3082_=_C3083( C3082 C3083 ) C3082_=_C3085( C3082 C3085 ) C3082_=_C3088( C3082 C3088 ) C3082_=_C3198( C3082 C3198 ) C3082_=_C3467( C3082 C3467 ) \nC3082_=_C3551( C3082 C3551 ) C3082_=_C3724( C3082 C3724 ) C3082_=_C3768( C3082 C3768 ) C3082_=_C3769( C3082 C3769 ) C3082_=_C3772( C3082 C3772 ) C3083_=_C3085( C3083 C3085 ) \nC3083_=_C3088( C3083 C3088 ) C3083_=_C3291( C3083 C3291 ) C3083_=_C3553( C3083 C3553 ) C3083_=_C3626( C3083 C3626 ) C3083_=_C3725( C3083 C3725 ) C3083_=_C3768( C3083 C3768 ) \nC3083_=_C3909( C3083 C3909 ) C3083_=_C3910( C3083 C3910 ) C3083_=_C3911( C3083 C3911 ) C3085_=_C3088( C3085 C3088 ) C3085_=_C3248( C3085 C3248 ) C3085_=_C3458( C3085 C3458 ) \nC3085_=_C3930( C3085 C3930 ) C3085_=_C3951( C3085 C3951 ) C3085_=_C3952( C3085 C3952 ) C3088_=_C3166( C3088 C3166 ) C3088_=_C3202( C3088 C3202 ) C3088_=_C3558( C3088 C3558 ) \nC3088_=_C3728( C3088 C3728 ) C3088_=_C3781( C3088 C3781 ) C3088_=_C3911( C3088 C3911 ) C3088_=_C4089( C3088 C4089 ) C3094_=_C3096( C3094 C3096 ) C3094_=_C3099( C3094 C3099 ) \nC3094_=_C3100( C3094 C3100 ) C3094_=_C3101( C3094 C3101 ) C3094_=_C3102( C3094 C3102 ) C3094_=_C3103( C3094 C3103 ) C3094_=_C3104( C3094 C3104 ) C3094_=_C3106( C3094 C3106 ) \nC3094_=_C3242( C3094 C3242 ) C3094_=_C3274( C3094 C3274 ) C3094_=_C3302( C3094 C3302 ) C3094_=_C3476( C3094 C3476 ) C3094_=_C3478( C3094 C3478 ) C3094_=_C3479( C3094 C3479 ) \nC3094_=_C3481( C3094 C3481 ) C3094_=_C3483( C3094 C3483 ) C3094_=_C3484( C3094 C3484 ) C3096_=_C3099( C3096 C3099 ) C3096_=_C3100( C3096 C3100 ) C3096_=_C3101( C3096 C3101 ) \nC3096_=_C3102( C3096 C3102 ) C3096_=_C3103( C3096 C3103 ) C3096_=_C3104( C3096 C3104 ) C3096_=_C3106( C3096 C3106 ) C3096_=_C3245( C3096 C3245 ) C3096_=_C3306( C3096 C3306 ) \nC3096_=_C3549( C3096 C3549 ) C3096_=_C3660( C3096 C3660 ) C3096_=_C3661( C3096 C3661 ) C3096_=_C3662( C3096 C3662 ) C3099_=_C3100( C3099 C3100 ) C3099_=_C3101( C3099 C3101 ) \nC3099_=_C3102( C3099 C3102 ) C3099_=_C3103( C3099 C3103 ) C3099_=_C3104( C3099 C3104 ) C3099_=_C3106( C3099 C3106 ) C3099_=_C3265( C3099 C3265 ) C3099_=_C3382( C3099 C3382 ) \nC3099_=_C3552( C3099 C3552 ) C3099_=_C3815( C3099 C3815 ) C3099_=_C3861( C3099 C3861 ) C3099_=_C3863( C3099 C3863 ) C3099_=_C3864( C3099 C3864 ) C3099_=_C3867( C3099 C3867 ) \nC3099_=_C3868( C3099 C3868 ) C3099_=_C3871( C3099 C3871 ) C3100_=_C3101( C3100 C3101 ) C3100_=_C3102( C3100 C3102 ) C3100_=_C3103( C3100 C3103 ) C3100_=_C3104( C3100 C3104 ) \nC3100_=_C3106( C3100 C3106 ) C3100_=_C3344( C3100 C3344 ) C3100_=_C3417( C3100 C3417 ) C3100_=_C3459( C3100 C3459 ) C3100_=_C3515( C3100 C3515 ) C3100_=_C3554( C3100 C3554 ) \nC3100_=_C3655( C3100 C3655 ) C3100_=_C3705( C3100 C3705 ) C3100_=_C3863( C3100 C3863 ) C3100_=_C3874( C3100 C3874 ) C3100_=_C3894( C3100 C3894 ) C3100_=_C3902( C3100 C3902 ) \nC3100_=_C3993( C3100 C3993 ) C3100_=_C4000( C3100 C4000 ) C3100_=_C4002( C3100 C4002 ) C3100_=_C4003( C3100 C4003 ) C3101_=_C3102( C3101 C3102 ) C3101_=_C3103( C3101 C3103 ) \nC3101_=_C3104( C3101 C3104 ) C3101_=_C3106( C3101 C3106 ) C3101_=_C3120( C3101 C3120 ) C3101_=_C3237( C3101 C3237 ) C3101_=_C3332( C3101 C3332 ) C3101_=_C3435( C3101 C3435 ) \nC3101_=_C3516( C3101 C3516 ) C3101_=_C3555( C3101 C3555 ) C3101_=_C3706( C3101 C3706 ) C3101_=_C3864( C3101 C3864 ) C3101_=_C4015( C3101 C4015 ) C3101_=_C4016( C3101 C4016 ) \nC3101_=_C4018( C3101 C4018 ) C3102_=_C3103( C3102 C3103 ) C3102_=_C3104( C3102 C3104 ) C3102_=_C3106( C3102 C3106 ) C3102_=_C3556( C3102 C3556 ) C3102_=_C3798( C3102 C3798 ) \nC3102_=_C3978( C3102 C3978 ) C3102_=_C4000( C3102 C4000 ) C3102_=_C4016( C3102 C4016 ) C3102_=_C4040( C3102 C4040 ) C3102_=_C4041( C3102 C4041 ) C3102_=_C4042( C3102 C4042 ) \nC3102_=_C4044( C3102 C4044 ) C3103_=_C3104( C3103 C3104 ) C3103_=_C3106( C3103 C3106 ) C3103_=_C3135( C3103 C3135 ) C3103_=_C3504( C3103 C3504 ) C3103_=_C3557( C3103 C3557 ) \nC3103_=_C3741( C3103 C3741 ) C3103_=_C3850( C3103 C3850 ) C3103_=_C3868( C3103 C3868 ) C3103_=_C3995( C3103 C3995 ) C3103_=_C4024( C3103 C4024 ) C3103_=_C4040( C3103 C4040 ) \nC3103_=_C4050( C3103 C4050 ) C3103_=_C4051( C3103 C4051 ) C3103_=_C4052( C3103 C4052 ) C3103_=_C4053( C3103 C4053 ) C3103_=_C4054( C3103 C4054 ) C3104_=_C3106( C3104 C3106 ) \nC3104_=_C3559( C3104 C3559 ) C3104_=_C4003( C3104 C4003 ) C3104_=_C4007( C3104 C4007 ) C3104_=_C4018( C3104 C4018 ) C3104_=_C4052( C3104 C4052 ) C3104_=_C4085( C3104 C4085 ) \nC3106_=_C3252( C3106 C3252 ) C3106_=_C3310( C3106 C3310 ) C3106_=_C3328( C3106 C3328 ) C3106_=_C3530( C3106 C3530 ) C3106_=_C3560( C3106 C3560 ) C3106_=_C3685( C3106 C3685 ) \nC3106_=_C3736( C3106 C3736 ) C3106_=_C3756( C3106 C3756 ) C3106_=_C3767( C3106 C3767 ) C3106_=_C4111( C3106 C4111 ) C3107_=_C3109( C3107 C3109 ) C3107_=_C3114( C3107 C3114 ) \nC3107_=_C3116( C3107 C3116 ) C3107_=_C3119( C3107 C3119 ) C3107_=_C3120( C3107 C3120 ) C3107_=_C3141( C3107 C3141 ) C3107_=_C3142( C3107 C3142 ) C3107_=_C3144( C3107 C3144 ) \nC3107_=_C3145( C3107 C3145 ) C3107_=_C3146( C3107 C3146 ) C3107_=_C3147( C3107 C3147 ) C3107_=_C3148( C3107 C3148 ) C3107_=_C3149( C3107 C3149 ) C3107_=_C3150( C3107 C3150 ) \nC3107_=_C3151( C3107 C3151 ) C3107_=_C3152( C3107 C3152 ) C3107_=_C3153( C3107 C3153 ) C3109_=_C3114( C3109 C3114 ) C3109_=_C3116( C3109 C3116 ) C3109_=_C3119( C3109 C3119 ) \nC3109_=_C3120( C3109 C3120 ) C3109_=_C3170( C3109 C3170 ) C3109_=_C3312( C3109 C3312 ) C3109_=_C3313( C3109 C3313 ) C3109_=_C3314( C3109 C3314 ) C3109_=_C3315( C3109 C3315 ) \nC3109_=_C3317( C3109 C3317 ) C3109_=_C3318( C3109 C3318 ) C3109_=_C3319( C3109 C3319 ) C3109_=_C3324( C3109 C3324 ) C3109_=_C3327( C3109 C3327 ) C3109_=_C3328( C3109 C3328 ) \nC3114_=_C3116( C3114 C3116 ) C3114_=_C3119( C3114 C3119 ) C3114_=_C3120( C3114 C3120 ) C3114_=_C3478( C3114 C3478 ) C3114_=_C3680( C3114 C3680 ) C3114_=_C3681( C3114 C3681 ) \nC3114_=_C3682( C3114 C3682 ) C3114_=_C3683( C3114 C3683 ) C3114_=_C3684( C3114 C3684 ) C3114_=_C3685( C3114 C3685 ) C3116_=_C3119( C3116 C3119 ) C3116_=_C3120( C3116 C3120 ) \nC3116_=_C3511( C3116 C3511 ) C3116_=_C3520( C3116 C3520 ) C3116_=_C3563( C3116 C3563 ) C3116_=_C3584( C3116 C3584 ) C3116_=_C3702( C3116 C3702 ) C3116_=_C3716( C3116 C3716 ) \nC3116_=_C3717( C3116 C3717 ) C3116_=_C3718( C3116 C3718 ) C3116_=_C3721( C3116 C3721 ) C3116_=_C3722( C3116 C3722 ) C3116_=_C3723( C3116 C3723 ) C3119_=_C3120( C3119 C3120 ) \nC3119_=_C3514( C3119 C3514 ) C3119_=_C3699( C3119 C3699 ) C3119_=_C3704( C3119 C3704 ) C3119_=_C3944( C3119 C3944 ) C3119_=_C3977( C3119 C3977 ) C3119_=_C3978( C3119 C3978 ) \nC3119_=_C3980( C3119 C3980 ) C3119_=_C3981( C3119 C3981 ) C3120_=_C3237( C3120 C3237 ) C3120_=_C3332( C3120 C3332 ) C3120_=_C3435( C3120 C3435 ) C3120_=_C3516( C3120 C3516 ) \nC3120_=_C3555( C3120 C3555 ) C3120_=_C3706( C3120 C3706 ) C3120_=_C3864( C3120 C3864 ) C3120_=_C4015( C3120 C4015 ) C3120_=_C4016( C3120 C4016 ) C3120_=_C4018( C3120 C4018 ) \nC3128_=_C3135( C3128 C3135 ) C3128_=_C3191( C3128 C3191 ) C3128_=_C3220( C3128 C3220 ) C3128_=_C3362( C3128 C3362 ) C3128_=_C3463( C3128 C3463 ) C3128_=_C3497( C3128 C3497 ) \nC3128_=_C3499( C3128 C3499 ) C3128_=_C3501( C3128 C3501 ) C3128_=_C3503( C3128 C3503 ) C3128_=_C3504( C3128 C3504 ) C3128_=_C3505( C3128 C3505 ) C3128_=_C3507( C3128 C3507 ) \nC3128_=_C3508( C3128 C3508 ) C3135_=_C3504( C3135 C3504 ) C3135_=_C3557( C3135 C3557 ) C3135_=_C3741( C3135 C3741 ) C3135_=_C3850( C3135 C3850 ) C3135_=_C3868( C3135 C3868 ) \nC3135_=_C3995( C3135 C3995 ) C3135_=_C4024( C3135 C4024 ) C3135_=_C4040( C3135 C4040 ) C3135_=_C4050( C3135 C4050 ) C3135_=_C4051( C3135 C4051 ) C3135_=_C4052( C3135 C4052 ) \nC3135_=_C4053( C3135 C4053 ) C3135_=_C4054( C3135 C4054 ) C3141_=_C3142( C3141 C3142 ) C3141_=_C3144( C3141 C3144 ) C3141_=_C3145( C3141 C3145 ) C3141_=_C3146( C3141 C3146 ) \nC3141_=_C3147( C3141 C3147 ) C3141_=_C3148( C3141 C3148 ) C3141_=_C3149( C3141 C3149 ) C3141_=_C3150( C3141 C3150 ) C3141_=_C3151( C3141 C3151 ) C3141_=_C3152( C3141 C3152 ) \nC3141_=_C3153( C3141 C3153 ) C3141_=_C3439( C3141 C3439 ) C3141_=_C3440( C3141 C3440 ) C3141_=_C3441( C3141 C3441 ) C3141_=_C3442( C3141 C3442 ) C3141_=_C3443( C3141 C3443 ) \nC3141_=_C3446(</w:t>
      </w:r>
    </w:p>
    <w:p>
      <w:pPr>
        <w:pStyle w:val="PreformattedText"/>
        <w:bidi w:val="0"/>
        <w:spacing w:before="0" w:after="0"/>
        <w:jc w:val="left"/>
        <w:rPr/>
      </w:pPr>
      <w:r>
        <w:rPr/>
        <w:t xml:space="preserve"> </w:t>
      </w:r>
      <w:r>
        <w:rPr/>
        <w:t>C3141 C3446 ) C3141_=_C3447( C3141 C3447 ) C3141_=_C3448( C3141 C3448 ) C3141_=_C3449( C3141 C3449 ) C3142_=_C3144( C3142 C3144 ) C3142_=_C3145( C3142 C3145 ) \nC3142_=_C3146( C3142 C3146 ) C3142_=_C3147( C3142 C3147 ) C3142_=_C3148( C3142 C3148 ) C3142_=_C3149( C3142 C3149 ) C3142_=_C3150( C3142 C3150 ) C3142_=_C3151( C3142 C3151 ) \nC3142_=_C3152( C3142 C3152 ) C3142_=_C3153( C3142 C3153 ) C3142_=_C3439( C3142 C3439 ) C3142_=_C3454( C3142 C3454 ) C3142_=_C3456( C3142 C3456 ) C3142_=_C3458( C3142 C3458 ) \nC3142_=_C3459( C3142 C3459 ) C3142_=_C3461( C3142 C3461 ) C3144_=_C3145( C3144 C3145 ) C3144_=_C3146( C3144 C3146 ) C3144_=_C3147( C3144 C3147 ) C3144_=_C3148( C3144 C3148 ) \nC3144_=_C3149( C3144 C3149 ) C3144_=_C3150( C3144 C3150 ) C3144_=_C3151( C3144 C3151 ) C3144_=_C3152( C3144 C3152 ) C3144_=_C3153( C3144 C3153 ) C3144_=_C3696( C3144 C3696 ) \nC3144_=_C3697( C3144 C3697 ) C3144_=_C3698( C3144 C3698 ) C3144_=_C3699( C3144 C3699 ) C3144_=_C3701( C3144 C3701 ) C3145_=_C3146( C3145 C3146 ) C3145_=_C3147( C3145 C3147 ) \nC3145_=_C3148( C3145 C3148 ) C3145_=_C3149( C3145 C3149 ) C3145_=_C3150( C3145 C3150 ) C3145_=_C3151( C3145 C3151 ) C3145_=_C3152( C3145 C3152 ) C3145_=_C3153( C3145 C3153 ) \nC3145_=_C3176( C3145 C3176 ) C3145_=_C3317( C3145 C3317 ) C3145_=_C3595( C3145 C3595 ) C3145_=_C3696( C3145 C3696 ) C3145_=_C3736( C3145 C3736 ) C3146_=_C3147( C3146 C3147 ) \nC3146_=_C3148( C3146 C3148 ) C3146_=_C3149( C3146 C3149 ) C3146_=_C3150( C3146 C3150 ) C3146_=_C3151( C3146 C3151 ) C3146_=_C3152( C3146 C3152 ) C3146_=_C3153( C3146 C3153 ) \nC3146_=_C3366( C3146 C3366 ) C3146_=_C3697( C3146 C3697 ) C3147_=_C3148( C3147 C3148 ) C3147_=_C3149( C3147 C3149 ) C3147_=_C3150( C3147 C3150 ) C3147_=_C3151( C3147 C3151 ) \nC3147_=_C3152( C3147 C3152 ) C3147_=_C3153( C3147 C3153 ) C3147_=_C3226( C3147 C3226 ) C3147_=_C3413( C3147 C3413 ) C3147_=_C3456( C3147 C3456 ) C3147_=_C3737( C3147 C3737 ) \nC3147_=_C3883( C3147 C3883 ) C3147_=_C3884( C3147 C3884 ) C3147_=_C3886( C3147 C3886 ) C3147_=_C3889( C3147 C3889 ) C3147_=_C3890( C3147 C3890 ) C3147_=_C3891( C3147 C3891 ) \nC3148_=_C3149( C3148 C3149 ) C3148_=_C3150( C3148 C3150 ) C3148_=_C3151( C3148 C3151 ) C3148_=_C3152( C3148 C3152 ) C3148_=_C3153( C3148 C3153 ) C3148_=_C3446( C3148 C3446 ) \nC3148_=_C3883( C3148 C3883 ) C3148_=_C3900( C3148 C3900 ) C3148_=_C3902( C3148 C3902 ) C3149_=_C3150( C3149 C3150 ) C3149_=_C3151( C3149 C3151 ) C3149_=_C3152( C3149 C3152 ) \nC3149_=_C3153( C3149 C3153 ) C3149_=_C3469( C3149 C3469 ) C3149_=_C3544( C3149 C3544 ) C3149_=_C3698( C3149 C3698 ) C3149_=_C3908( C3149 C3908 ) C3150_=_C3151( C3150 C3151 ) \nC3150_=_C3152( C3150 C3152 ) C3150_=_C3153( C3150 C3153 ) C3150_=_C3401( C3150 C3401 ) C3150_=_C3447( C3150 C3447 ) C3150_=_C3811( C3150 C3811 ) C3150_=_C3890( C3150 C3890 ) \nC3150_=_C4067( C3150 C4067 ) C3151_=_C3152( C3151 C3152 ) C3151_=_C3153( C3151 C3153 ) C3151_=_C3403( C3151 C3403 ) C3151_=_C3449( C3151 C3449 ) C3151_=_C3662( C3151 C3662 ) \nC3151_=_C3891( C3151 C3891 ) C3151_=_C4088( C3151 C4088 ) C3152_=_C3153( C3152 C3153 ) C3152_=_C3683( C3152 C3683 ) C3152_=_C3782( C3152 C3782 ) C3152_=_C4068( C3152 C4068 ) \nC3152_=_C4094( C3152 C4094 ) C3153_=_C3684( C3153 C3684 ) C3154_=_C3158( C3154 C3158 ) C3154_=_C3160( C3154 C3160 ) C3154_=_C3165( C3154 C3165 ) C3154_=_C3166( C3154 C3166 ) \nC3154_=_C3170( C3154 C3170 ) C3154_=_C3171( C3154 C3171 ) C3154_=_C3172( C3154 C3172 ) C3154_=_C3173( C3154 C3173 ) C3154_=_C3175( C3154 C3175 ) C3154_=_C3176( C3154 C3176 ) \nC3154_=_C3177( C3154 C3177 ) C3154_=_C3178( C3154 C3178 ) C3154_=_C3181( C3154 C3181 ) C3154_=_C3183( C3154 C3183 ) C3154_=_C3186( C3154 C3186 ) C3154_=_C3187( C3154 C3187 ) \nC3158_=_C3160( C3158 C3160 ) C3158_=_C3165( C3158 C3165 ) C3158_=_C3166( C3158 C3166 ) C3158_=_C3243( C3158 C3243 ) C3158_=_C3532( C3158 C3532 ) C3158_=_C3533( C3158 C3533 ) \nC3158_=_C3535( C3158 C3535 ) C3158_=_C3538( C3158 C3538 ) C3160_=_C3165( C3160 C3165 ) C3160_=_C3166( C3160 C3166 ) C3160_=_C3532( C3160 C3532 ) C3160_=_C3776( C3160 C3776 ) \nC3160_=_C3777( C3160 C3777 ) C3160_=_C3778( C3160 C3778 ) C3160_=_C3779( C3160 C3779 ) C3160_=_C3781( C3160 C3781 ) C3160_=_C3782( C3160 C3782 ) C3160_=_C3783( C3160 C3783 ) \nC3160_=_C3784( C3160 C3784 ) C3160_=_C3785( C3160 C3785 ) C3165_=_C3166( C3165 C3166 ) C3165_=_C3778( C3165 C3778 ) C3165_=_C3977( C3165 C3977 ) C3165_=_C4038( C3165 C4038 ) \nC3165_=_C4039( C3165 C4039 ) C3166_=_C3202( C3166 C3202 ) C3166_=_C3558( C3166 C3558 ) C3166_=_C3728( C3166 C3728 ) C3166_=_C3781( C3166 C3781 ) C3166_=_C3911( C3166 C3911 ) \nC3166_=_C4089( C3166 C4089 ) C3170_=_C3171( C3170 C3171 ) C3170_=_C3172( C3170 C3172 ) C3170_=_C3173( C3170 C3173 ) C3170_=_C3175( C3170 C3175 ) C3170_=_C3176( C3170 C3176 ) \nC3170_=_C3177( C3170 C3177 ) C3170_=_C3178( C3170 C3178 ) C3170_=_C3181( C3170 C3181 ) C3170_=_C3183( C3170 C3183 ) C3170_=_C3186( C3170 C3186 ) C3170_=_C3187( C3170 C3187 ) \nC3170_=_C3312( C3170 C3312 ) C3170_=_C3313( C3170 C3313 ) C3170_=_C3314( C3170 C3314 ) C3170_=_C3315( C3170 C3315 ) C3170_=_C3317( C3170 C3317 ) C3170_=_C3318( C3170 C3318 ) \nC3170_=_C3319( C3170 C3319 ) C3170_=_C3324( C3170 C3324 ) C3170_=_C3327( C3170 C3327 ) C3170_=_C3328( C3170 C3328 ) C3171_=_C3172( C3171 C3172 ) C3171_=_C3173( C3171 C3173 ) \nC3171_=_C3175( C3171 C3175 ) C3171_=_C3176( C3171 C3176 ) C3171_=_C3177( C3171 C3177 ) C3171_=_C3178( C3171 C3178 ) C3171_=_C3181( C3171 C3181 ) C3171_=_C3183( C3171 C3183 ) \nC3171_=_C3186( C3171 C3186 ) C3171_=_C3187( C3171 C3187 ) C3171_=_C3425( C3171 C3425 ) C3171_=_C3427( C3171 C3427 ) C3171_=_C3430( C3171 C3430 ) C3171_=_C3435( C3171 C3435 ) \nC3171_=_C3438( C3171 C3438 ) C3172_=_C3173( C3172 C3173 ) C3172_=_C3175( C3172 C3175 ) C3172_=_C3176( C3172 C3176 ) C3172_=_C3177( C3172 C3177 ) C3172_=_C3178( C3172 C3178 ) \nC3172_=_C3181( C3172 C3181 ) C3172_=_C3183( C3172 C3183 ) C3172_=_C3186( C3172 C3186 ) C3172_=_C3187( C3172 C3187 ) C3172_=_C3207( C3172 C3207 ) C3172_=_C3440( C3172 C3440 ) \nC3172_=_C3490( C3172 C3490 ) C3172_=_C3493( C3172 C3493 ) C3173_=_C3175( C3173 C3175 ) C3173_=_C3176( C3173 C3176 ) C3173_=_C3177( C3173 C3177 ) C3173_=_C3178( C3173 C3178 ) \nC3173_=_C3181( C3173 C3181 ) C3173_=_C3183( C3173 C3183 ) C3173_=_C3186( C3173 C3186 ) C3173_=_C3187( C3173 C3187 ) C3173_=_C3313( C3173 C3313 ) C3173_=_C3519( C3173 C3519 ) \nC3173_=_C3520( C3173 C3520 ) C3173_=_C3528( C3173 C3528 ) C3173_=_C3530( C3173 C3530 ) C3175_=_C3176( C3175 C3176 ) C3175_=_C3177( C3175 C3177 ) C3175_=_C3178( C3175 C3178 ) \nC3175_=_C3181( C3175 C3181 ) C3175_=_C3183( C3175 C3183 ) C3175_=_C3186( C3175 C3186 ) C3175_=_C3187( C3175 C3187 ) C3175_=_C3540( C3175 C3540 ) C3175_=_C3636( C3175 C3636 ) \nC3176_=_C3177( C3176 C3177 ) C3176_=_C3178( C3176 C3178 ) C3176_=_C3181( C3176 C3181 ) C3176_=_C3183( C3176 C3183 ) C3176_=_C3186( C3176 C3186 ) C3176_=_C3187( C3176 C3187 ) \nC3176_=_C3317( C3176 C3317 ) C3176_=_C3595( C3176 C3595 ) C3176_=_C3696( C3176 C3696 ) C3176_=_C3736( C3176 C3736 ) C3177_=_C3178( C3177 C3178 ) C3177_=_C3181( C3177 C3181 ) \nC3177_=_C3183( C3177 C3183 ) C3177_=_C3186( C3177 C3186 ) C3177_=_C3187( C3177 C3187 ) C3177_=_C3318( C3177 C3318 ) C3177_=_C3596( C3177 C3596 ) C3177_=_C3756( C3177 C3756 ) \nC3178_=_C3181( C3178 C3181 ) C3178_=_C3183( C3178 C3183 ) C3178_=_C3186( C3178 C3186 ) C3178_=_C3187( C3178 C3187 ) C3178_=_C3319( C3178 C3319 ) C3178_=_C3597( C3178 C3597 ) \nC3178_=_C3716( C3178 C3716 ) C3178_=_C3759( C3178 C3759 ) C3178_=_C3762( C3178 C3762 ) C3178_=_C3767( C3178 C3767 ) C3181_=_C3183( C3181 C3183 ) C3181_=_C3186( C3181 C3186 ) \nC3181_=_C3187( C3181 C3187 ) C3181_=_C3599( C3181 C3599 ) C3181_=_C3953( C3181 C3953 ) C3181_=_C3957( C3181 C3957 ) C3183_=_C3186( C3183 C3186 ) C3183_=_C3187( C3183 C3187 ) \nC3183_=_C3986( C3183 C3986 ) C3186_=_C3187( C3186 C3187 ) C3186_=_C3802( C3186 C3802 ) C3186_=_C3948( C3186 C3948 ) C3186_=_C3980( C3186 C3980 ) C3186_=_C4042( C3186 C4042 ) \nC3186_=_C4071( C3186 C4071 ) C3186_=_C4106( C3186 C4106 ) C3187_=_C3327( C3187 C3327 ) C3187_=_C3603( C3187 C3603 ) C3187_=_C4111( C3187 C4111 ) C3191_=_C3192( C3191 C3192 ) \nC3191_=_C3195( C3191 C3195 ) C3191_=_C3198( C3191 C3198 ) C3191_=_C3202( C3191 C3202 ) C3191_=_C3205( C3191 C3205 ) C3191_=_C3220( C3191 C3220 ) C3191_=_C3362( C3191 C3362 ) \nC3191_=_C3463( C3191 C3463 ) C3191_=_C3497( C3191 C3497 ) C3191_=_C3499( C3191 C3499 ) C3191_=_C3501( C3191 C3501 ) C3191_=_C3503( C3191 C3503 ) C3191_=_C3504( C3191 C3504 ) \nC3191_=_C3505( C3191 C3505 ) C3191_=_C3507( C3191 C3507 ) C3191_=_C3508( C3191 C3508 ) C3192_=_C3195( C3192 C3195 ) C3192_=_C3198( C3192 C3198 ) C3192_=_C3202( C3192 C3202 ) \nC3192_=_C3205( C3192 C3205 ) C3192_=_C3427( C3192 C3427 ) C3192_=_C3464( C3192 C3464 ) C3192_=_C3539( C3192 C3539 ) C3192_=_C3540( C3192 C3540 ) C3192_=_C3542( C3192 C3542 ) \nC3192_=_C3544( C3192 C3544 ) C3192_=_C3545( C3192 C3545 ) C3192_=_C3547( C3192 C3547 ) C3195_=_C3198( C3195 C3198 ) C3195_=_C3202( C3195 C3202 ) C3195_=_C3205( C3195 C3205 ) \nC3195_=_C3643( C3195 C3643 ) C3195_=_C3644( C3195 C3644 ) C3198_=_C3202( C3198 C3202 ) C3198_=_C3205( C3198 C3205 ) C3198_=_C3467( C3198 C3467 ) C3198_=_C3551( C3198 C3551 ) \nC3198_=_C3724( C3198 C3724 ) C3198_=_C3768( C3198 C3768 ) C3198_=_C3769( C3198 C3769 ) C3198_=_C3772( C3198 C3772 ) C3202_=_C3205( C3202 C3205 ) C3202_=_C3558( C3202 C3558 ) \nC3202_=_C3728( C3202 C3728 ) C3202_=_C3781( C3202 C3781 ) C3202_=_C3911( C3202 C3911 ) C3202_=_C4089( C3202 C4089 ) C3205_=_C3966( C3205 C3966 ) C3205_=_C3975( C3205 C3975 ) \nC3205_=_C3998( C3205 C3998 ) C3205_=_C4009( C3205 C4009 ) C3205_=_C4028( C3205 C4028 ) C3205_=_C4054( C3205 C4054 ) C3207_=_C3208( C3207 C3208 ) C3207_=_C3210( C3207 C3210 ) \nC3207_=_C3211( C3207 C3211 ) C3207_=_C3213( C3207 C3213 ) C3207_=_C3215( C3207 C3215 ) C3207_=_C3440( C3207 C3440 ) C3207_=_C3490( C3207 C3490 ) C3207_=_C3493( C3207 C3493 ) \nC3208_=_C3210( C3208 C3210 ) C3208_=_C3211( C3208 C3211 ) C3208_=_C3213(</w:t>
      </w:r>
    </w:p>
    <w:p>
      <w:pPr>
        <w:pStyle w:val="PreformattedText"/>
        <w:bidi w:val="0"/>
        <w:spacing w:before="0" w:after="0"/>
        <w:jc w:val="left"/>
        <w:rPr/>
      </w:pPr>
      <w:r>
        <w:rPr/>
        <w:t xml:space="preserve"> </w:t>
      </w:r>
      <w:r>
        <w:rPr/>
        <w:t>C3208 C3213 ) C3208_=_C3215( C3208 C3215 ) C3208_=_C3441( C3208 C3441 ) C3208_=_C3618( C3208 C3618 ) \nC3208_=_C3620( C3208 C3620 ) C3208_=_C3623( C3208 C3623 ) C3210_=_C3211( C3210 C3211 ) C3210_=_C3213( C3210 C3213 ) C3210_=_C3215( C3210 C3215 ) C3210_=_C3442( C3210 C3442 ) \nC3210_=_C3672( C3210 C3672 ) C3210_=_C3676( C3210 C3676 ) C3210_=_C3679( C3210 C3679 ) C3211_=_C3213( C3211 C3213 ) C3211_=_C3215( C3211 C3215 ) C3211_=_C3443( C3211 C3443 ) \nC3211_=_C3686( C3211 C3686 ) C3211_=_C3688( C3211 C3688 ) C3211_=_C3693( C3211 C3693 ) C3213_=_C3215( C3213 C3215 ) C3213_=_C3373( C3213 C3373 ) C3213_=_C4019( C3213 C4019 ) \nC3213_=_C4020( C3213 C4020 ) C3213_=_C4021( C3213 C4021 ) C3215_=_C3644( C3215 C3644 ) C3215_=_C4055( C3215 C4055 ) C3215_=_C4058( C3215 C4058 ) C3217_=_C3219( C3217 C3219 ) \nC3217_=_C3220( C3217 C3220 ) C3217_=_C3225( C3217 C3225 ) C3217_=_C3226( C3217 C3226 ) C3217_=_C3228( C3217 C3228 ) C3217_=_C3229( C3217 C3229 ) C3217_=_C3362( C3217 C3362 ) \nC3217_=_C3363( C3217 C3363 ) C3217_=_C3364( C3217 C3364 ) C3217_=_C3365( C3217 C3365 ) C3217_=_C3366( C3217 C3366 ) C3217_=_C3367( C3217 C3367 ) C3217_=_C3368( C3217 C3368 ) \nC3217_=_C3369( C3217 C3369 ) C3217_=_C3370( C3217 C3370 ) C3217_=_C3371( C3217 C3371 ) C3217_=_C3372( C3217 C3372 ) C3217_=_C3373( C3217 C3373 ) C3217_=_C3374( C3217 C3374 ) \nC3217_=_C3375( C3217 C3375 ) C3219_=_C3220( C3219 C3220 ) C3219_=_C3225( C3219 C3225 ) C3219_=_C3226( C3219 C3226 ) C3219_=_C3228( C3219 C3228 ) C3219_=_C3229( C3219 C3229 ) \nC3219_=_C3425( C3219 C3425 ) C3219_=_C3463( C3219 C3463 ) C3219_=_C3464( C3219 C3464 ) C3219_=_C3465( C3219 C3465 ) C3219_=_C3466( C3219 C3466 ) C3219_=_C3467( C3219 C3467 ) \nC3219_=_C3468( C3219 C3468 ) C3219_=_C3469( C3219 C3469 ) C3219_=_C3470( C3219 C3470 ) C3219_=_C3471( C3219 C3471 ) C3219_=_C3473( C3219 C3473 ) C3219_=_C3474( C3219 C3474 ) \nC3220_=_C3225( C3220 C3225 ) C3220_=_C3226( C3220 C3226 ) C3220_=_C3228( C3220 C3228 ) C3220_=_C3229( C3220 C3229 ) C3220_=_C3362( C3220 C3362 ) C3220_=_C3463( C3220 C3463 ) \nC3220_=_C3497( C3220 C3497 ) C3220_=_C3499( C3220 C3499 ) C3220_=_C3501( C3220 C3501 ) C3220_=_C3503( C3220 C3503 ) C3220_=_C3504( C3220 C3504 ) C3220_=_C3505( C3220 C3505 ) \nC3220_=_C3507( C3220 C3507 ) C3220_=_C3508( C3220 C3508 ) C3225_=_C3226( C3225 C3226 ) C3225_=_C3228( C3225 C3228 ) C3225_=_C3229( C3225 C3229 ) C3225_=_C3512( C3225 C3512 ) \nC3225_=_C3566( C3225 C3566 ) C3225_=_C3717( C3225 C3717 ) C3225_=_C3759( C3225 C3759 ) C3225_=_C3847( C3225 C3847 ) C3225_=_C3848( C3225 C3848 ) C3225_=_C3850( C3225 C3850 ) \nC3225_=_C3851( C3225 C3851 ) C3226_=_C3228( C3226 C3228 ) C3226_=_C3229( C3226 C3229 ) C3226_=_C3413( C3226 C3413 ) C3226_=_C3456( C3226 C3456 ) C3226_=_C3737( C3226 C3737 ) \nC3226_=_C3883( C3226 C3883 ) C3226_=_C3884( C3226 C3884 ) C3226_=_C3886( C3226 C3886 ) C3226_=_C3889( C3226 C3889 ) C3226_=_C3890( C3226 C3890 ) C3226_=_C3891( C3226 C3891 ) \nC3228_=_C3229( C3228 C3229 ) C3228_=_C3370( C3228 C3370 ) C3228_=_C3471( C3228 C3471 ) C3228_=_C3620( C3228 C3620 ) C3228_=_C3628( C3228 C3628 ) C3228_=_C3688( C3228 C3688 ) \nC3228_=_C3825( C3228 C3825 ) C3228_=_C3900( C3228 C3900 ) C3228_=_C3985( C3228 C3985 ) C3228_=_C3986( C3228 C3986 ) C3229_=_C3517( C3229 C3517 ) C3229_=_C3570( C3229 C3570 ) \nC3229_=_C3676( C3229 C3676 ) C3229_=_C3721( C3229 C3721 ) C3229_=_C3762( C3229 C3762 ) C3229_=_C3912( C3229 C3912 ) C3229_=_C4019( C3229 C4019 ) C3229_=_C4022( C3229 C4022 ) \nC3236_=_C3237( C3236 C3237 ) C3236_=_C3240( C3236 C3240 ) C3236_=_C3330( C3236 C3330 ) C3236_=_C3340( C3236 C3340 ) C3236_=_C3430( C3236 C3430 ) C3236_=_C3804( C3236 C3804 ) \nC3236_=_C3805( C3236 C3805 ) C3236_=_C3806( C3236 C3806 ) C3236_=_C3808( C3236 C3808 ) C3236_=_C3809( C3236 C3809 ) C3236_=_C3810( C3236 C3810 ) C3236_=_C3811( C3236 C3811 ) \nC3237_=_C3240( C3237 C3240 ) C3237_=_C3332( C3237 C3332 ) C3237_=_C3435( C3237 C3435 ) C3237_=_C3516( C3237 C3516 ) C3237_=_C3555( C3237 C3555 ) C3237_=_C3706( C3237 C3706 ) \nC3237_=_C3864( C3237 C3864 ) C3237_=_C4015( C3237 C4015 ) C3237_=_C4016( C3237 C4016 ) C3237_=_C4018( C3237 C4018 ) C3240_=_C3359( C3240 C3359 ) C3240_=_C3438( C3240 C3438 ) \nC3240_=_C3528( C3240 C3528 ) C3240_=_C3547( C3240 C3547 ) C3240_=_C3614( C3240 C3614 ) C3240_=_C3630( C3240 C3630 ) C3240_=_C3908( C3240 C3908 ) C3240_=_C3921( C3240 C3921 ) \nC3240_=_C4077( C3240 C4077 ) C3240_=_C4109( C3240 C4109 ) C3240_=_C4113( C3240 C4113 ) C3242_=_C3243( C3242 C3243 ) C3242_=_C3245( C3242 C3245 ) C3242_=_C3248( C3242 C3248 ) \nC3242_=_C3252( C3242 C3252 ) C3242_=_C3274( C3242 C3274 ) C3242_=_C3302( C3242 C3302 ) C3242_=_C3476( C3242 C3476 ) C3242_=_C3478( C3242 C3478 ) C3242_=_C3479( C3242 C3479 ) \nC3242_=_C3481( C3242 C3481 ) C3242_=_C3483( C3242 C3483 ) C3242_=_C3484( C3242 C3484 ) C3243_=_C3245( C3243 C3245 ) C3243_=_C3248( C3243 C3248 ) C3243_=_C3252( C3243 C3252 ) \nC3243_=_C3532( C3243 C3532 ) C3243_=_C3533( C3243 C3533 ) C3243_=_C3535( C3243 C3535 ) C3243_=_C3538( C3243 C3538 ) C3245_=_C3248( C3245 C3248 ) C3245_=_C3252( C3245 C3252 ) \nC3245_=_C3306( C3245 C3306 ) C3245_=_C3549( C3245 C3549 ) C3245_=_C3660( C3245 C3660 ) C3245_=_C3661( C3245 C3661 ) C3245_=_C3662( C3245 C3662 ) C3248_=_C3252( C3248 C3252 ) \nC3248_=_C3458( C3248 C3458 ) C3248_=_C3930( C3248 C3930 ) C3248_=_C3951( C3248 C3951 ) C3248_=_C3952( C3248 C3952 ) C3252_=_C3310( C3252 C3310 ) C3252_=_C3328( C3252 C3328 ) \nC3252_=_C3530( C3252 C3530 ) C3252_=_C3560( C3252 C3560 ) C3252_=_C3685( C3252 C3685 ) C3252_=_C3736( C3252 C3736 ) C3252_=_C3756( C3252 C3756 ) C3252_=_C3767( C3252 C3767 ) \nC3252_=_C4111( C3252 C4111 ) C3265_=_C3270( C3265 C3270 ) C3265_=_C3272( C3265 C3272 ) C3265_=_C3382( C3265 C3382 ) C3265_=_C3552( C3265 C3552 ) C3265_=_C3815( C3265 C3815 ) \nC3265_=_C3861( C3265 C3861 ) C3265_=_C3863( C3265 C3863 ) C3265_=_C3864( C3265 C3864 ) C3265_=_C3867( C3265 C3867 ) C3265_=_C3868( C3265 C3868 ) C3265_=_C3871( C3265 C3871 ) \nC3270_=_C3272( C3270 C3272 ) C3270_=_C3461( C3270 C3461 ) C3270_=_C3601( C3270 C3601 ) C3270_=_C3743( C3270 C3743 ) C3270_=_C3952( C3270 C3952 ) C3270_=_C3983( C3270 C3983 ) \nC3272_=_C3300( C3272 C3300 ) C3272_=_C3390( C3272 C3390 ) C3272_=_C3821( C3272 C3821 ) C3272_=_C3845( C3272 C3845 ) C3272_=_C3859( C3272 C3859 ) C3272_=_C3942( C3272 C3942 ) \nC3272_=_C3992( C3272 C3992 ) C3272_=_C4046( C3272 C4046 ) C3272_=_C4058( C3272 C4058 ) C3272_=_C4086( C3272 C4086 ) C3272_=_C4103( C3272 C4103 ) C3272_=_C4114( C3272 C4114 ) \nC3274_=_C3302( C3274 C3302 ) C3274_=_C3476( C3274 C3476 ) C3274_=_C3478( C3274 C3478 ) C3274_=_C3479( C3274 C3479 ) C3274_=_C3481( C3274 C3481 ) C3274_=_C3483( C3274 C3483 ) \nC3274_=_C3484( C3274 C3484 ) C3285_=_C3291( C3285 C3291 ) C3285_=_C3292( C3285 C3292 ) C3285_=_C3300( C3285 C3300 ) C3285_=_C3377( C3285 C3377 ) C3285_=_C3393( C3285 C3393 ) \nC3285_=_C3398( C3285 C3398 ) C3285_=_C3399( C3285 C3399 ) C3285_=_C3400( C3285 C3400 ) C3285_=_C3401( C3285 C3401 ) C3285_=_C3403( C3285 C3403 ) C3285_=_C3404( C3285 C3404 ) \nC3291_=_C3292( C3291 C3292 ) C3291_=_C3300( C3291 C3300 ) C3291_=_C3553( C3291 C3553 ) C3291_=_C3626( C3291 C3626 ) C3291_=_C3725( C3291 C3725 ) C3291_=_C3768( C3291 C3768 ) \nC3291_=_C3909( C3291 C3909 ) C3291_=_C3910( C3291 C3910 ) C3291_=_C3911( C3291 C3911 ) C3292_=_C3300( C3292 C3300 ) C3292_=_C3355( C3292 C3355 ) C3292_=_C3398( C3292 C3398 ) \nC3292_=_C3627( C3292 C3627 ) C3292_=_C3667( C3292 C3667 ) C3292_=_C3892( C3292 C3892 ) C3292_=_C3909( C3292 C3909 ) C3292_=_C3953( C3292 C3953 ) C3292_=_C3967( C3292 C3967 ) \nC3292_=_C3968( C3292 C3968 ) C3300_=_C3390( C3300 C3390 ) C3300_=_C3821( C3300 C3821 ) C3300_=_C3845( C3300 C3845 ) C3300_=_C3859( C3300 C3859 ) C3300_=_C3942( C3300 C3942 ) \nC3300_=_C3992( C3300 C3992 ) C3300_=_C4046( C3300 C4046 ) C3300_=_C4058( C3300 C4058 ) C3300_=_C4086( C3300 C4086 ) C3300_=_C4103( C3300 C4103 ) C3300_=_C4114( C3300 C4114 ) \nC3302_=_C3306( C3302 C3306 ) C3302_=_C3310( C3302 C3310 ) C3302_=_C3476( C3302 C3476 ) C3302_=_C3478( C3302 C3478 ) C3302_=_C3479( C3302 C3479 ) C3302_=_C3481( C3302 C3481 ) \nC3302_=_C3483( C3302 C3483 ) C3302_=_C3484( C3302 C3484 ) C3306_=_C3310( C3306 C3310 ) C3306_=_C3549( C3306 C3549 ) C3306_=_C3660( C3306 C3660 ) C3306_=_C3661( C3306 C3661 ) \nC3306_=_C3662( C3306 C3662 ) C3310_=_C3328( C3310 C3328 ) C3310_=_C3530( C3310 C3530 ) C3310_=_C3560( C3310 C3560 ) C3310_=_C3685( C3310 C3685 ) C3310_=_C3736( C3310 C3736 ) \nC3310_=_C3756( C3310 C3756 ) C3310_=_C3767( C3310 C3767 ) C3310_=_C4111( C3310 C4111 ) C3312_=_C3313( C3312 C3313 ) C3312_=_C3314( C3312 C3314 ) C3312_=_C3315( C3312 C3315 ) \nC3312_=_C3317( C3312 C3317 ) C3312_=_C3318( C3312 C3318 ) C3312_=_C3319( C3312 C3319 ) C3312_=_C3324( C3312 C3324 ) C3312_=_C3327( C3312 C3327 ) C3312_=_C3328( C3312 C3328 ) \nC3312_=_C3511( C3312 C3511 ) C3312_=_C3512( C3312 C3512 ) C3312_=_C3514( C3312 C3514 ) C3312_=_C3515( C3312 C3515 ) C3312_=_C3516( C3312 C3516 ) C3312_=_C3517( C3312 C3517 ) \nC3313_=_C3314( C3313 C3314 ) C3313_=_C3315( C3313 C3315 ) C3313_=_C3317( C3313 C3317 ) C3313_=_C3318( C3313 C3318 ) C3313_=_C3319( C3313 C3319 ) C3313_=_C3324( C3313 C3324 ) \nC3313_=_C3327( C3313 C3327 ) C3313_=_C3328( C3313 C3328 ) C3313_=_C3519( C3313 C3519 ) C3313_=_C3520( C3313 C3520 ) C3313_=_C3528( C3313 C3528 ) C3313_=_C3530( C3313 C3530 ) \nC3314_=_C3315( C3314 C3315 ) C3314_=_C3317( C3314 C3317 ) C3314_=_C3318( C3314 C3318 ) C3314_=_C3319( C3314 C3319 ) C3314_=_C3324( C3314 C3324 ) C3314_=_C3327( C3314 C3327 ) \nC3314_=_C3328( C3314 C3328 ) C3314_=_C3351( C3314 C3351 ) C3314_=_C3454( C3314 C3454 ) C3314_=_C3519( C3314 C3519 ) C3314_=_C3595( C3314 C3595 ) C3314_=_C3596( C3314 C3596 ) \nC3314_=_C3597( C3314 C3597 ) C3314_=_C3599( C3314 C3599 ) C3314_=_C3601( C3314 C3601 ) C3314_=_C3603( C3314 C3603 ) C3315_=_C3317( C3315 C3317 ) C3315_=_C3318( C3315 C3318 ) \nC3315_=_C3319( C3315 C3319 ) C3315_=_C3324( C3315 C3324 ) C3315_=_C3327( C3315 C3327 ) C3315_=_C3328( C3315 C3328 ) C3315_=_C3702(</w:t>
      </w:r>
    </w:p>
    <w:p>
      <w:pPr>
        <w:pStyle w:val="PreformattedText"/>
        <w:bidi w:val="0"/>
        <w:spacing w:before="0" w:after="0"/>
        <w:jc w:val="left"/>
        <w:rPr/>
      </w:pPr>
      <w:r>
        <w:rPr/>
        <w:t xml:space="preserve"> </w:t>
      </w:r>
      <w:r>
        <w:rPr/>
        <w:t>C3315 C3702 ) C3315_=_C3704( C3315 C3704 ) \nC3315_=_C3705( C3315 C3705 ) C3315_=_C3706( C3315 C3706 ) C3317_=_C3318( C3317 C3318 ) C3317_=_C3319( C3317 C3319 ) C3317_=_C3324( C3317 C3324 ) C3317_=_C3327( C3317 C3327 ) \nC3317_=_C3328( C3317 C3328 ) C3317_=_C3595( C3317 C3595 ) C3317_=_C3696( C3317 C3696 ) C3317_=_C3736( C3317 C3736 ) C3318_=_C3319( C3318 C3319 ) C3318_=_C3324( C3318 C3324 ) \nC3318_=_C3327( C3318 C3327 ) C3318_=_C3328( C3318 C3328 ) C3318_=_C3596( C3318 C3596 ) C3318_=_C3756( C3318 C3756 ) C3319_=_C3324( C3319 C3324 ) C3319_=_C3327( C3319 C3327 ) \nC3319_=_C3328( C3319 C3328 ) C3319_=_C3597( C3319 C3597 ) C3319_=_C3716( C3319 C3716 ) C3319_=_C3759( C3319 C3759 ) C3319_=_C3762( C3319 C3762 ) C3319_=_C3767( C3319 C3767 ) \nC3324_=_C3327( C3324 C3327 ) C3324_=_C3328( C3324 C3328 ) C3324_=_C3399( C3324 C3399 ) C3324_=_C3579( C3324 C3579 ) C3324_=_C3682( C3324 C3682 ) C3324_=_C3777( C3324 C3777 ) \nC3324_=_C3795( C3324 C3795 ) C3324_=_C3806( C3324 C3806 ) C3324_=_C3983( C3324 C3983 ) C3327_=_C3328( C3327 C3328 ) C3327_=_C3603( C3327 C3603 ) C3327_=_C4111( C3327 C4111 ) \nC3328_=_C3530( C3328 C3530 ) C3328_=_C3560( C3328 C3560 ) C3328_=_C3685( C3328 C3685 ) C3328_=_C3736( C3328 C3736 ) C3328_=_C3756( C3328 C3756 ) C3328_=_C3767( C3328 C3767 ) \nC3328_=_C4111( C3328 C4111 ) C3330_=_C3332( C3330 C3332 ) C3330_=_C3340( C3330 C3340 ) C3330_=_C3430( C3330 C3430 ) C3330_=_C3804( C3330 C3804 ) C3330_=_C3805( C3330 C3805 ) \nC3330_=_C3806( C3330 C3806 ) C3330_=_C3808( C3330 C3808 ) C3330_=_C3809( C3330 C3809 ) C3330_=_C3810( C3330 C3810 ) C3330_=_C3811( C3330 C3811 ) C3332_=_C3435( C3332 C3435 ) \nC3332_=_C3516( C3332 C3516 ) C3332_=_C3555( C3332 C3555 ) C3332_=_C3706( C3332 C3706 ) C3332_=_C3864( C3332 C3864 ) C3332_=_C4015( C3332 C4015 ) C3332_=_C4016( C3332 C4016 ) \nC3332_=_C4018( C3332 C4018 ) C3339_=_C3340( C3339 C3340 ) C3339_=_C3344( C3339 C3344 ) C3339_=_C3410( C3339 C3410 ) C3339_=_C3649( C3339 C3649 ) C3339_=_C3791( C3339 C3791 ) \nC3339_=_C3792( C3339 C3792 ) C3339_=_C3793( C3339 C3793 ) C3339_=_C3795( C3339 C3795 ) C3339_=_C3796( C3339 C3796 ) C3339_=_C3798( C3339 C3798 ) C3339_=_C3800( C3339 C3800 ) \nC3339_=_C3802( C3339 C3802 ) C3340_=_C3344( C3340 C3344 ) C3340_=_C3430( C3340 C3430 ) C3340_=_C3804( C3340 C3804 ) C3340_=_C3805( C3340 C3805 ) C3340_=_C3806( C3340 C3806 ) \nC3340_=_C3808( C3340 C3808 ) C3340_=_C3809( C3340 C3809 ) C3340_=_C3810( C3340 C3810 ) C3340_=_C3811( C3340 C3811 ) C3344_=_C3417( C3344 C3417 ) C3344_=_C3459( C3344 C3459 ) \nC3344_=_C3515( C3344 C3515 ) C3344_=_C3554( C3344 C3554 ) C3344_=_C3655( C3344 C3655 ) C3344_=_C3705( C3344 C3705 ) C3344_=_C3863( C3344 C3863 ) C3344_=_C3874( C3344 C3874 ) \nC3344_=_C3894( C3344 C3894 ) C3344_=_C3902( C3344 C3902 ) C3344_=_C3993( C3344 C3993 ) C3344_=_C4000( C3344 C4000 ) C3344_=_C4002( C3344 C4002 ) C3344_=_C4003( C3344 C4003 ) \nC3351_=_C3355( C3351 C3355 ) C3351_=_C3357( C3351 C3357 ) C3351_=_C3359( C3351 C3359 ) C3351_=_C3454( C3351 C3454 ) C3351_=_C3519( C3351 C3519 ) C3351_=_C3595( C3351 C3595 ) \nC3351_=_C3596( C3351 C3596 ) C3351_=_C3597( C3351 C3597 ) C3351_=_C3599( C3351 C3599 ) C3351_=_C3601( C3351 C3601 ) C3351_=_C3603( C3351 C3603 ) C3355_=_C3357( C3355 C3357 ) \nC3355_=_C3359( C3355 C3359 ) C3355_=_C3398( C3355 C3398 ) C3355_=_C3627( C3355 C3627 ) C3355_=_C3667( C3355 C3667 ) C3355_=_C3892( C3355 C3892 ) C3355_=_C3909( C3355 C3909 ) \nC3355_=_C3953( C3355 C3953 ) C3355_=_C3967( C3355 C3967 ) C3355_=_C3968( C3355 C3968 ) C3357_=_C3359( C3357 C3359 ) C3357_=_C3375( C3357 C3375 ) C3357_=_C3784( C3357 C3784 ) \nC3357_=_C3843( C3357 C3843 ) C3357_=_C3919( C3357 C3919 ) C3357_=_C3957( C3357 C3957 ) C3357_=_C3964( C3357 C3964 ) C3357_=_C4006( C3357 C4006 ) C3357_=_C4020( C3357 C4020 ) \nC3357_=_C4064( C3357 C4064 ) C3357_=_C4094( C3357 C4094 ) C3357_=_C4102( C3357 C4102 ) C3357_=_C4107( C3357 C4107 ) C3359_=_C3438( C3359 C3438 ) C3359_=_C3528( C3359 C3528 ) \nC3359_=_C3547( C3359 C3547 ) C3359_=_C3614( C3359 C3614 ) C3359_=_C3630( C3359 C3630 ) C3359_=_C3908( C3359 C3908 ) C3359_=_C3921( C3359 C3921 ) C3359_=_C4077( C3359 C4077 ) \nC3359_=_C4109( C3359 C4109 ) C3359_=_C4113( C3359 C4113 ) C3362_=_C3363( C3362 C3363 ) C3362_=_C3364( C3362 C3364 ) C3362_=_C3365( C3362 C3365 ) C3362_=_C3366( C3362 C3366 ) \nC3362_=_C3367( C3362 C3367 ) C3362_=_C3368( C3362 C3368 ) C3362_=_C3369( C3362 C3369 ) C3362_=_C3370( C3362 C3370 ) C3362_=_C3371( C3362 C3371 ) C3362_=_C3372( C3362 C3372 ) \nC3362_=_C3373( C3362 C3373 ) C3362_=_C3374( C3362 C3374 ) C3362_=_C3375( C3362 C3375 ) C3362_=_C3463( C3362 C3463 ) C3362_=_C3497( C3362 C3497 ) C3362_=_C3499( C3362 C3499 ) \nC3362_=_C3501( C3362 C3501 ) C3362_=_C3503( C3362 C3503 ) C3362_=_C3504( C3362 C3504 ) C3362_=_C3505( C3362 C3505 ) C3362_=_C3507( C3362 C3507 ) C3362_=_C3508( C3362 C3508 ) \nC3363_=_C3364( C3363 C3364 ) C3363_=_C3365( C3363 C3365 ) C3363_=_C3366( C3363 C3366 ) C3363_=_C3367( C3363 C3367 ) C3363_=_C3368( C3363 C3368 ) C3363_=_C3369( C3363 C3369 ) \nC3363_=_C3370( C3363 C3370 ) C3363_=_C3371( C3363 C3371 ) C3363_=_C3372( C3363 C3372 ) C3363_=_C3373( C3363 C3373 ) C3363_=_C3374( C3363 C3374 ) C3363_=_C3375( C3363 C3375 ) \nC3363_=_C3578( C3363 C3578 ) C3363_=_C3579( C3363 C3579 ) C3364_=_C3365( C3364 C3365 ) C3364_=_C3366( C3364 C3366 ) C3364_=_C3367( C3364 C3367 ) C3364_=_C3368( C3364 C3368 ) \nC3364_=_C3369( C3364 C3369 ) C3364_=_C3370( C3364 C3370 ) C3364_=_C3371( C3364 C3371 ) C3364_=_C3372( C3364 C3372 ) C3364_=_C3373( C3364 C3373 ) C3364_=_C3374( C3364 C3374 ) \nC3364_=_C3375( C3364 C3375 ) C3364_=_C3465( C3364 C3465 ) C3364_=_C3539( C3364 C3539 ) C3364_=_C3614( C3364 C3614 ) C3365_=_C3366( C3365 C3366 ) C3365_=_C3367( C3365 C3367 ) \nC3365_=_C3368( C3365 C3368 ) C3365_=_C3369( C3365 C3369 ) C3365_=_C3370( C3365 C3370 ) C3365_=_C3371( C3365 C3371 ) C3365_=_C3372( C3365 C3372 ) C3365_=_C3373( C3365 C3373 ) \nC3365_=_C3374( C3365 C3374 ) C3365_=_C3375( C3365 C3375 ) C3365_=_C3393( C3365 C3393 ) C3365_=_C3466( C3365 C3466 ) C3365_=_C3497( C3365 C3497 ) C3365_=_C3626( C3365 C3626 ) \nC3365_=_C3627( C3365 C3627 ) C3365_=_C3628( C3365 C3628 ) C3365_=_C3630( C3365 C3630 ) C3366_=_C3367( C3366 C3367 ) C3366_=_C3368( C3366 C3368 ) C3366_=_C3369( C3366 C3369 ) \nC3366_=_C3370( C3366 C3370 ) C3366_=_C3371( C3366 C3371 ) C3366_=_C3372( C3366 C3372 ) C3366_=_C3373( C3366 C3373 ) C3366_=_C3374( C3366 C3374 ) C3366_=_C3375( C3366 C3375 ) \nC3366_=_C3697( C3366 C3697 ) C3367_=_C3368( C3367 C3368 ) C3367_=_C3369( C3367 C3369 ) C3367_=_C3370( C3367 C3370 ) C3367_=_C3371( C3367 C3371 ) C3367_=_C3372( C3367 C3372 ) \nC3367_=_C3373( C3367 C3373 ) C3367_=_C3374( C3367 C3374 ) C3367_=_C3375( C3367 C3375 ) C3367_=_C3468( C3367 C3468 ) C3367_=_C3501( C3367 C3501 ) C3367_=_C3825( C3367 C3825 ) \nC3368_=_C3369( C3368 C3369 ) C3368_=_C3370( C3368 C3370 ) C3368_=_C3371( C3368 C3371 ) C3368_=_C3372( C3368 C3372 ) C3368_=_C3373( C3368 C3373 ) C3368_=_C3374( C3368 C3374 ) \nC3368_=_C3375( C3368 C3375 ) C3368_=_C3843( C3368 C3843 ) C3368_=_C3845( C3368 C3845 ) C3368_=_C3846( C3368 C3846 ) C3369_=_C3370( C3369 C3370 ) C3369_=_C3371( C3369 C3371 ) \nC3369_=_C3372( C3369 C3372 ) C3369_=_C3373( C3369 C3373 ) C3369_=_C3374( C3369 C3374 ) C3369_=_C3375( C3369 C3375 ) C3369_=_C3481( C3369 C3481 ) C3369_=_C3964( C3369 C3964 ) \nC3369_=_C3965( C3369 C3965 ) C3369_=_C3966( C3369 C3966 ) C3370_=_C3371( C3370 C3371 ) C3370_=_C3372( C3370 C3372 ) C3370_=_C3373( C3370 C3373 ) C3370_=_C3374( C3370 C3374 ) \nC3370_=_C3375( C3370 C3375 ) C3370_=_C3471( C3370 C3471 ) C3370_=_C3620( C3370 C3620 ) C3370_=_C3628( C3370 C3628 ) C3370_=_C3688( C3370 C3688 ) C3370_=_C3825( C3370 C3825 ) \nC3370_=_C3900( C3370 C3900 ) C3370_=_C3985( C3370 C3985 ) C3370_=_C3986( C3370 C3986 ) C3371_=_C3372( C3371 C3372 ) C3371_=_C3373( C3371 C3373 ) C3371_=_C3374( C3371 C3374 ) \nC3371_=_C3375( C3371 C3375 ) C3371_=_C3643( C3371 C3643 ) C3371_=_C3747( C3371 C3747 ) C3371_=_C4006( C3371 C4006 ) C3371_=_C4007( C3371 C4007 ) C3371_=_C4008( C3371 C4008 ) \nC3371_=_C4009( C3371 C4009 ) C3372_=_C3373( C3372 C3373 ) C3372_=_C3374( C3372 C3374 ) C3372_=_C3375( C3372 C3375 ) C3373_=_C3374( C3373 C3374 ) C3373_=_C3375( C3373 C3375 ) \nC3373_=_C4019( C3373 C4019 ) C3373_=_C4020( C3373 C4020 ) C3373_=_C4021( C3373 C4021 ) C3374_=_C3375( C3374 C3375 ) C3374_=_C3483( C3374 C3483 ) C3374_=_C3968( C3374 C3968 ) \nC3375_=_C3784( C3375 C3784 ) C3375_=_C3843( C3375 C3843 ) C3375_=_C3919( C3375 C3919 ) C3375_=_C3957( C3375 C3957 ) C3375_=_C3964( C3375 C3964 ) C3375_=_C4006( C3375 C4006 ) \nC3375_=_C4020( C3375 C4020 ) C3375_=_C4064( C3375 C4064 ) C3375_=_C4094( C3375 C4094 ) C3375_=_C4102( C3375 C4102 ) C3375_=_C4107( C3375 C4107 ) C3377_=_C3382( C3377 C3382 ) \nC3377_=_C3390( C3377 C3390 ) C3377_=_C3391( C3377 C3391 ) C3377_=_C3393( C3377 C3393 ) C3377_=_C3398( C3377 C3398 ) C3377_=_C3399( C3377 C3399 ) C3377_=_C3400( C3377 C3400 ) \nC3377_=_C3401( C3377 C3401 ) C3377_=_C3403( C3377 C3403 ) C3377_=_C3404( C3377 C3404 ) C3382_=_C3390( C3382 C3390 ) C3382_=_C3391( C3382 C3391 ) C3382_=_C3552( C3382 C3552 ) \nC3382_=_C3815( C3382 C3815 ) C3382_=_C3861( C3382 C3861 ) C3382_=_C3863( C3382 C3863 ) C3382_=_C3864( C3382 C3864 ) C3382_=_C3867( C3382 C3867 ) C3382_=_C3868( C3382 C3868 ) \nC3382_=_C3871( C3382 C3871 ) C3390_=_C3391( C3390 C3391 ) C3390_=_C3821( C3390 C3821 ) C3390_=_C3845( C3390 C3845 ) C3390_=_C3859( C3390 C3859 ) C3390_=_C3942( C3390 C3942 ) \nC3390_=_C3992( C3390 C3992 ) C3390_=_C4046( C3390 C4046 ) C3390_=_C4058( C3390 C4058 ) C3390_=_C4086( C3390 C4086 ) C3390_=_C4103( C3390 C4103 ) C3390_=_C4114( C3390 C4114 ) \nC3391_=_C3846( C3391 C3846 ) C3391_=_C3950( C3391 C3950 ) C3391_=_C3965( C3391 C3965 ) C3391_=_C4008( C3391 C4008 ) C3391_=_C4021( C3391 C4021 ) C3391_=_C4044( C3391 C4044 ) \nC3391_=_C4067( C3391 C4067 ) C3391_=_C4088( C3391 C4088 ) C3391_=_C4096( C3391 C4096 ) C3391_=_C4106( C3391 C4106 ) C3391_=_C4107( C3391 C4107 ) C3393_=_C3398( C3393 C3398 ) \nC3393_=_C3399(</w:t>
      </w:r>
    </w:p>
    <w:p>
      <w:pPr>
        <w:pStyle w:val="PreformattedText"/>
        <w:bidi w:val="0"/>
        <w:spacing w:before="0" w:after="0"/>
        <w:jc w:val="left"/>
        <w:rPr/>
      </w:pPr>
      <w:r>
        <w:rPr/>
        <w:t xml:space="preserve"> </w:t>
      </w:r>
      <w:r>
        <w:rPr/>
        <w:t>C3393 C3399 ) C3393_=_C3400( C3393 C3400 ) C3393_=_C3401( C3393 C3401 ) C3393_=_C3403( C3393 C3403 ) C3393_=_C3404( C3393 C3404 ) C3393_=_C3466( C3393 C3466 ) \nC3393_=_C3497( C3393 C3497 ) C3393_=_C3626( C3393 C3626 ) C3393_=_C3627( C3393 C3627 ) C3393_=_C3628( C3393 C3628 ) C3393_=_C3630( C3393 C3630 ) C3398_=_C3399( C3398 C3399 ) \nC3398_=_C3400( C3398 C3400 ) C3398_=_C3401( C3398 C3401 ) C3398_=_C3403( C3398 C3403 ) C3398_=_C3404( C3398 C3404 ) C3398_=_C3627( C3398 C3627 ) C3398_=_C3667( C3398 C3667 ) \nC3398_=_C3892( C3398 C3892 ) C3398_=_C3909( C3398 C3909 ) C3398_=_C3953( C3398 C3953 ) C3398_=_C3967( C3398 C3967 ) C3398_=_C3968( C3398 C3968 ) C3399_=_C3400( C3399 C3400 ) \nC3399_=_C3401( C3399 C3401 ) C3399_=_C3403( C3399 C3403 ) C3399_=_C3404( C3399 C3404 ) C3399_=_C3579( C3399 C3579 ) C3399_=_C3682( C3399 C3682 ) C3399_=_C3777( C3399 C3777 ) \nC3399_=_C3795( C3399 C3795 ) C3399_=_C3806( C3399 C3806 ) C3399_=_C3983( C3399 C3983 ) C3400_=_C3401( C3400 C3401 ) C3400_=_C3403( C3400 C3403 ) C3400_=_C3404( C3400 C3404 ) \nC3400_=_C3809( C3400 C3809 ) C3400_=_C3889( C3400 C3889 ) C3400_=_C3910( C3400 C3910 ) C3400_=_C3967( C3400 C3967 ) C3401_=_C3403( C3401 C3403 ) C3401_=_C3404( C3401 C3404 ) \nC3401_=_C3447( C3401 C3447 ) C3401_=_C3811( C3401 C3811 ) C3401_=_C3890( C3401 C3890 ) C3401_=_C4067( C3401 C4067 ) C3403_=_C3404( C3403 C3404 ) C3403_=_C3449( C3403 C3449 ) \nC3403_=_C3662( C3403 C3662 ) C3403_=_C3891( C3403 C3891 ) C3403_=_C4088( C3403 C4088 ) C3404_=_C4096( C3404 C4096 ) C3410_=_C3413( C3410 C3413 ) C3410_=_C3417( C3410 C3417 ) \nC3410_=_C3420( C3410 C3420 ) C3410_=_C3649( C3410 C3649 ) C3410_=_C3791( C3410 C3791 ) C3410_=_C3792( C3410 C3792 ) C3410_=_C3793( C3410 C3793 ) C3410_=_C3795( C3410 C3795 ) \nC3410_=_C3796( C3410 C3796 ) C3410_=_C3798( C3410 C3798 ) C3410_=_C3800( C3410 C3800 ) C3410_=_C3802( C3410 C3802 ) C3413_=_C3417( C3413 C3417 ) C3413_=_C3420( C3413 C3420 ) \nC3413_=_C3456( C3413 C3456 ) C3413_=_C3737( C3413 C3737 ) C3413_=_C3883( C3413 C3883 ) C3413_=_C3884( C3413 C3884 ) C3413_=_C3886( C3413 C3886 ) C3413_=_C3889( C3413 C3889 ) \nC3413_=_C3890( C3413 C3890 ) C3413_=_C3891( C3413 C3891 ) C3417_=_C3420( C3417 C3420 ) C3417_=_C3459( C3417 C3459 ) C3417_=_C3515( C3417 C3515 ) C3417_=_C3554( C3417 C3554 ) \nC3417_=_C3655( C3417 C3655 ) C3417_=_C3705( C3417 C3705 ) C3417_=_C3863( C3417 C3863 ) C3417_=_C3874( C3417 C3874 ) C3417_=_C3894( C3417 C3894 ) C3417_=_C3902( C3417 C3902 ) \nC3417_=_C3993( C3417 C3993 ) C3417_=_C4000( C3417 C4000 ) C3417_=_C4002( C3417 C4002 ) C3417_=_C4003( C3417 C4003 ) C3420_=_C3590( C3420 C3590 ) C3420_=_C3636( C3420 C3636 ) \nC3420_=_C3769( C3420 C3769 ) C3420_=_C3831( C3420 C3831 ) C3420_=_C3878( C3420 C3878 ) C3420_=_C3947( C3420 C3947 ) C3420_=_C4041( C3420 C4041 ) C3420_=_C4068( C3420 C4068 ) \nC3420_=_C4069( C3420 C4069 ) C3420_=_C4070( C3420 C4070 ) C3420_=_C4071( C3420 C4071 ) C3420_=_C4072( C3420 C4072 ) C3420_=_C4074( C3420 C4074 ) C3425_=_C3427( C3425 C3427 ) \nC3425_=_C3430( C3425 C3430 ) C3425_=_C3435( C3425 C3435 ) C3425_=_C3438( C3425 C3438 ) C3425_=_C3463( C3425 C3463 ) C3425_=_C3464( C3425 C3464 ) C3425_=_C3465( C3425 C3465 ) \nC3425_=_C3466( C3425 C3466 ) C3425_=_C3467( C3425 C3467 ) C3425_=_C3468( C3425 C3468 ) C3425_=_C3469( C3425 C3469 ) C3425_=_C3470( C3425 C3470 ) C3425_=_C3471( C3425 C3471 ) \nC3425_=_C3473( C3425 C3473 ) C3425_=_C3474( C3425 C3474 ) C3427_=_C3430( C3427 C3430 ) C3427_=_C3435( C3427 C3435 ) C3427_=_C3438( C3427 C3438 ) C3427_=_C3464( C3427 C3464 ) \nC3427_=_C3539( C3427 C3539 ) C3427_=_C3540( C3427 C3540 ) C3427_=_C3542( C3427 C3542 ) C3427_=_C3544( C3427 C3544 ) C3427_=_C3545( C3427 C3545 ) C3427_=_C3547( C3427 C3547 ) \nC3430_=_C3435( C3430 C3435 ) C3430_=_C3438( C3430 C3438 ) C3430_=_C3804( C3430 C3804 ) C3430_=_C3805( C3430 C3805 ) C3430_=_C3806( C3430 C3806 ) C3430_=_C3808( C3430 C3808 ) \nC3430_=_C3809( C3430 C3809 ) C3430_=_C3810( C3430 C3810 ) C3430_=_C3811( C3430 C3811 ) C3435_=_C3438( C3435 C3438 ) C3435_=_C3516( C3435 C3516 ) C3435_=_C3555( C3435 C3555 ) \nC3435_=_C3706( C3435 C3706 ) C3435_=_C3864( C3435 C3864 ) C3435_=_C4015( C3435 C4015 ) C3435_=_C4016( C3435 C4016 ) C3435_=_C4018( C3435 C4018 ) C3438_=_C3528( C3438 C3528 ) \nC3438_=_C3547( C3438 C3547 ) C3438_=_C3614( C3438 C3614 ) C3438_=_C3630( C3438 C3630 ) C3438_=_C3908( C3438 C3908 ) C3438_=_C3921( C3438 C3921 ) C3438_=_C4077( C3438 C4077 ) \nC3438_=_C4109( C3438 C4109 ) C3438_=_C4113( C3438 C4113 ) C3439_=_C3440( C3439 C3440 ) C3439_=_C3441( C3439 C3441 ) C3439_=_C3442( C3439 C3442 ) C3439_=_C3443( C3439 C3443 ) \nC3439_=_C3446( C3439 C3446 ) C3439_=_C3447( C3439 C3447 ) C3439_=_C3448( C3439 C3448 ) C3439_=_C3449( C3439 C3449 ) C3439_=_C3454( C3439 C3454 ) C3439_=_C3456( C3439 C3456 ) \nC3439_=_C3458( C3439 C3458 ) C3439_=_C3459( C3439 C3459 ) C3439_=_C3461( C3439 C3461 ) C3440_=_C3441( C3440 C3441 ) C3440_=_C3442( C3440 C3442 ) C3440_=_C3443( C3440 C3443 ) \nC3440_=_C3446( C3440 C3446 ) C3440_=_C3447( C3440 C3447 ) C3440_=_C3448( C3440 C3448 ) C3440_=_C3449( C3440 C3449 ) C3440_=_C3490( C3440 C3490 ) C3440_=_C3493( C3440 C3493 ) \nC3441_=_C3442( C3441 C3442 ) C3441_=_C3443( C3441 C3443 ) C3441_=_C3446( C3441 C3446 ) C3441_=_C3447( C3441 C3447 ) C3441_=_C3448( C3441 C3448 ) C3441_=_C3449( C3441 C3449 ) \nC3441_=_C3618( C3441 C3618 ) C3441_=_C3620( C3441 C3620 ) C3441_=_C3623( C3441 C3623 ) C3442_=_C3443( C3442 C3443 ) C3442_=_C3446( C3442 C3446 ) C3442_=_C3447( C3442 C3447 ) \nC3442_=_C3448( C3442 C3448 ) C3442_=_C3449( C3442 C3449 ) C3442_=_C3672( C3442 C3672 ) C3442_=_C3676( C3442 C3676 ) C3442_=_C3679( C3442 C3679 ) C3443_=_C3446( C3443 C3446 ) \nC3443_=_C3447( C3443 C3447 ) C3443_=_C3448( C3443 C3448 ) C3443_=_C3449( C3443 C3449 ) C3443_=_C3686( C3443 C3686 ) C3443_=_C3688( C3443 C3688 ) C3443_=_C3693( C3443 C3693 ) \nC3446_=_C3447( C3446 C3447 ) C3446_=_C3448( C3446 C3448 ) C3446_=_C3449( C3446 C3449 ) C3446_=_C3883( C3446 C3883 ) C3446_=_C3900( C3446 C3900 ) C3446_=_C3902( C3446 C3902 ) \nC3447_=_C3448( C3447 C3448 ) C3447_=_C3449( C3447 C3449 ) C3447_=_C3811( C3447 C3811 ) C3447_=_C3890( C3447 C3890 ) C3447_=_C4067( C3447 C4067 ) C3448_=_C3449( C3448 C3449 ) \nC3448_=_C3661( C3448 C3661 ) C3448_=_C3800( C3448 C3800 ) C3448_=_C4002( C3448 C4002 ) C3448_=_C4085( C3448 C4085 ) C3448_=_C4086( C3448 C4086 ) C3449_=_C3662( C3449 C3662 ) \nC3449_=_C3891( C3449 C3891 ) C3449_=_C4088( C3449 C4088 ) C3454_=_C3456( C3454 C3456 ) C3454_=_C3458( C3454 C3458 ) C3454_=_C3459( C3454 C3459 ) C3454_=_C3461( C3454 C3461 ) \nC3454_=_C3519( C3454 C3519 ) C3454_=_C3595( C3454 C3595 ) C3454_=_C3596( C3454 C3596 ) C3454_=_C3597( C3454 C3597 ) C3454_=_C3599( C3454 C3599 ) C3454_=_C3601( C3454 C3601 ) \nC3454_=_C3603( C3454 C3603 ) C3456_=_C3458( C3456 C3458 ) C3456_=_C3459( C3456 C3459 ) C3456_=_C3461( C3456 C3461 ) C3456_=_C3737( C3456 C3737 ) C3456_=_C3883( C3456 C3883 ) \nC3456_=_C3884( C3456 C3884 ) C3456_=_C3886( C3456 C3886 ) C3456_=_C3889( C3456 C3889 ) C3456_=_C3890( C3456 C3890 ) C3456_=_C3891( C3456 C3891 ) C3458_=_C3459( C3458 C3459 ) \nC3458_=_C3461( C3458 C3461 ) C3458_=_C3930( C3458 C3930 ) C3458_=_C3951( C3458 C3951 ) C3458_=_C3952( C3458 C3952 ) C3459_=_C3461( C3459 C3461 ) C3459_=_C3515( C3459 C3515 ) \nC3459_=_C3554( C3459 C3554 ) C3459_=_C3655( C3459 C3655 ) C3459_=_C3705( C3459 C3705 ) C3459_=_C3863( C3459 C3863 ) C3459_=_C3874( C3459 C3874 ) C3459_=_C3894( C3459 C3894 ) \nC3459_=_C3902( C3459 C3902 ) C3459_=_C3993( C3459 C3993 ) C3459_=_C4000( C3459 C4000 ) C3459_=_C4002( C3459 C4002 ) C3459_=_C4003( C3459 C4003 ) C3461_=_C3601( C3461 C3601 ) \nC3461_=_C3743( C3461 C3743 ) C3461_=_C3952( C3461 C3952 ) C3461_=_C3983( C3461 C3983 ) C3463_=_C3464( C3463 C3464 ) C3463_=_C3465( C3463 C3465 ) C3463_=_C3466( C3463 C3466 ) \nC3463_=_C3467( C3463 C3467 ) C3463_=_C3468( C3463 C3468 ) C3463_=_C3469( C3463 C3469 ) C3463_=_C3470( C3463 C3470 ) C3463_=_C3471( C3463 C3471 ) C3463_=_C3473( C3463 C3473 ) \nC3463_=_C3474( C3463 C3474 ) C3463_=_C3497( C3463 C3497 ) C3463_=_C3499( C3463 C3499 ) C3463_=_C3501( C3463 C3501 ) C3463_=_C3503( C3463 C3503 ) C3463_=_C3504( C3463 C3504 ) \nC3463_=_C3505( C3463 C3505 ) C3463_=_C3507( C3463 C3507 ) C3463_=_C3508( C3463 C3508 ) C3464_=_C3465( C3464 C3465 ) C3464_=_C3466( C3464 C3466 ) C3464_=_C3467( C3464 C3467 ) \nC3464_=_C3468( C3464 C3468 ) C3464_=_C3469( C3464 C3469 ) C3464_=_C3470( C3464 C3470 ) C3464_=_C3471( C3464 C3471 ) C3464_=_C3473( C3464 C3473 ) C3464_=_C3474( C3464 C3474 ) \nC3464_=_C3539( C3464 C3539 ) C3464_=_C3540( C3464 C3540 ) C3464_=_C3542( C3464 C3542 ) C3464_=_C3544( C3464 C3544 ) C3464_=_C3545( C3464 C3545 ) C3464_=_C3547( C3464 C3547 ) \nC3465_=_C3466( C3465 C3466 ) C3465_=_C3467( C3465 C3467 ) C3465_=_C3468( C3465 C3468 ) C3465_=_C3469( C3465 C3469 ) C3465_=_C3470( C3465 C3470 ) C3465_=_C3471( C3465 C3471 ) \nC3465_=_C3473( C3465 C3473 ) C3465_=_C3474( C3465 C3474 ) C3465_=_C3539( C3465 C3539 ) C3465_=_C3614( C3465 C3614 ) C3466_=_C3467( C3466 C3467 ) C3466_=_C3468( C3466 C3468 ) \nC3466_=_C3469( C3466 C3469 ) C3466_=_C3470( C3466 C3470 ) C3466_=_C3471( C3466 C3471 ) C3466_=_C3473( C3466 C3473 ) C3466_=_C3474( C3466 C3474 ) C3466_=_C3497( C3466 C3497 ) \nC3466_=_C3626( C3466 C3626 ) C3466_=_C3627( C3466 C3627 ) C3466_=_C3628( C3466 C3628 ) C3466_=_C3630( C3466 C3630 ) C3467_=_C3468( C3467 C3468 ) C3467_=_C3469( C3467 C3469 ) \nC3467_=_C3470( C3467 C3470 ) C3467_=_C3471( C3467 C3471 ) C3467_=_C3473( C3467 C3473 ) C3467_=_C3474( C3467 C3474 ) C3467_=_C3551( C3467 C3551 ) C3467_=_C3724( C3467 C3724 ) \nC3467_=_C3768( C3467 C3768 ) C3467_=_C3769( C3467 C3769 ) C3467_=_C3772( C3467 C3772 ) C3468_=_C3469( C3468 C3469 ) C3468_=_C3470( C3468 C3470 ) C3468_=_C3471( C3468 C3471 ) \nC3468_=_C3473( C3468 C3473 ) C3468_=_C3474( C3468 C3474 ) C3468_=_C3501( C3468 C3501 ) C3468_=_C3825( C3468 C3825 ) C3469_=_C3470( C3469 C3470 ) C3469_=_C3471( C3469 C3471 ) \nC3469_=_C3473( C3469 C3473 ) C3469_=_C3474( C3469 C3474 ) C3469_=_C3544(</w:t>
      </w:r>
    </w:p>
    <w:p>
      <w:pPr>
        <w:pStyle w:val="PreformattedText"/>
        <w:bidi w:val="0"/>
        <w:spacing w:before="0" w:after="0"/>
        <w:jc w:val="left"/>
        <w:rPr/>
      </w:pPr>
      <w:r>
        <w:rPr/>
        <w:t xml:space="preserve"> </w:t>
      </w:r>
      <w:r>
        <w:rPr/>
        <w:t>C3469 C3544 ) C3469_=_C3698( C3469 C3698 ) C3469_=_C3908( C3469 C3908 ) C3470_=_C3471( C3470 C3471 ) \nC3470_=_C3473( C3470 C3473 ) C3470_=_C3474( C3470 C3474 ) C3470_=_C3545( C3470 C3545 ) C3470_=_C3680( C3470 C3680 ) C3470_=_C3921( C3470 C3921 ) C3471_=_C3473( C3471 C3473 ) \nC3471_=_C3474( C3471 C3474 ) C3471_=_C3620( C3471 C3620 ) C3471_=_C3628( C3471 C3628 ) C3471_=_C3688( C3471 C3688 ) C3471_=_C3825( C3471 C3825 ) C3471_=_C3900( C3471 C3900 ) \nC3471_=_C3985( C3471 C3985 ) C3471_=_C3986( C3471 C3986 ) C3473_=_C3474( C3473 C3474 ) C3473_=_C3493( C3473 C3493 ) C3473_=_C3623( C3473 C3623 ) C3473_=_C3679( C3473 C3679 ) \nC3473_=_C3693( C3473 C3693 ) C3473_=_C4055( C3473 C4055 ) C3473_=_C4069( C3473 C4069 ) C3473_=_C4101( C3473 C4101 ) C3474_=_C3772( C3474 C3772 ) C3474_=_C4072( C3474 C4072 ) \nC3474_=_C4101( C3474 C4101 ) C3474_=_C4109( C3474 C4109 ) C3476_=_C3478( C3476 C3478 ) C3476_=_C3479( C3476 C3479 ) C3476_=_C3481( C3476 C3481 ) C3476_=_C3483( C3476 C3483 ) \nC3476_=_C3484( C3476 C3484 ) C3476_=_C3549( C3476 C3549 ) C3476_=_C3551( C3476 C3551 ) C3476_=_C3552( C3476 C3552 ) C3476_=_C3553( C3476 C3553 ) C3476_=_C3554( C3476 C3554 ) \nC3476_=_C3555( C3476 C3555 ) C3476_=_C3556( C3476 C3556 ) C3476_=_C3557( C3476 C3557 ) C3476_=_C3558( C3476 C3558 ) C3476_=_C3559( C3476 C3559 ) C3476_=_C3560( C3476 C3560 ) \nC3478_=_C3479( C3478 C3479 ) C3478_=_C3481( C3478 C3481 ) C3478_=_C3483( C3478 C3483 ) C3478_=_C3484( C3478 C3484 ) C3478_=_C3680( C3478 C3680 ) C3478_=_C3681( C3478 C3681 ) \nC3478_=_C3682( C3478 C3682 ) C3478_=_C3683( C3478 C3683 ) C3478_=_C3684( C3478 C3684 ) C3478_=_C3685( C3478 C3685 ) C3479_=_C3481( C3479 C3481 ) C3479_=_C3483( C3479 C3483 ) \nC3479_=_C3484( C3479 C3484 ) C3481_=_C3483( C3481 C3483 ) C3481_=_C3484( C3481 C3484 ) C3481_=_C3964( C3481 C3964 ) C3481_=_C3965( C3481 C3965 ) C3481_=_C3966( C3481 C3966 ) \nC3483_=_C3484( C3483 C3484 ) C3483_=_C3968( C3483 C3968 ) C3490_=_C3493( C3490 C3493 ) C3490_=_C3618( C3490 C3618 ) C3490_=_C3672( C3490 C3672 ) C3490_=_C3686( C3490 C3686 ) \nC3490_=_C3747( C3490 C3747 ) C3493_=_C3623( C3493 C3623 ) C3493_=_C3679( C3493 C3679 ) C3493_=_C3693( C3493 C3693 ) C3493_=_C4055( C3493 C4055 ) C3493_=_C4069( C3493 C4069 ) \nC3493_=_C4101( C3493 C4101 ) C3497_=_C3499( C3497 C3499 ) C3497_=_C3501( C3497 C3501 ) C3497_=_C3503( C3497 C3503 ) C3497_=_C3504( C3497 C3504 ) C3497_=_C3505( C3497 C3505 ) \nC3497_=_C3507( C3497 C3507 ) C3497_=_C3508( C3497 C3508 ) C3497_=_C3626( C3497 C3626 ) C3497_=_C3627( C3497 C3627 ) C3497_=_C3628( C3497 C3628 ) C3497_=_C3630( C3497 C3630 ) \nC3499_=_C3501( C3499 C3501 ) C3499_=_C3503( C3499 C3503 ) C3499_=_C3504( C3499 C3504 ) C3499_=_C3505( C3499 C3505 ) C3499_=_C3507( C3499 C3507 ) C3499_=_C3508( C3499 C3508 ) \nC3499_=_C3737( C3499 C3737 ) C3499_=_C3741( C3499 C3741 ) C3499_=_C3743( C3499 C3743 ) C3501_=_C3503( C3501 C3503 ) C3501_=_C3504( C3501 C3504 ) C3501_=_C3505( C3501 C3505 ) \nC3501_=_C3507( C3501 C3507 ) C3501_=_C3508( C3501 C3508 ) C3501_=_C3825( C3501 C3825 ) C3503_=_C3504( C3503 C3504 ) C3503_=_C3505( C3503 C3505 ) C3503_=_C3507( C3503 C3507 ) \nC3503_=_C3508( C3503 C3508 ) C3503_=_C3886( C3503 C3886 ) C3503_=_C4024( C3503 C4024 ) C3503_=_C4028( C3503 C4028 ) C3504_=_C3505( C3504 C3505 ) C3504_=_C3507( C3504 C3507 ) \nC3504_=_C3508( C3504 C3508 ) C3504_=_C3557( C3504 C3557 ) C3504_=_C3741( C3504 C3741 ) C3504_=_C3850( C3504 C3850 ) C3504_=_C3868( C3504 C3868 ) C3504_=_C3995( C3504 C3995 ) \nC3504_=_C4024( C3504 C4024 ) C3504_=_C4040( C3504 C4040 ) C3504_=_C4050( C3504 C4050 ) C3504_=_C4051( C3504 C4051 ) C3504_=_C4052( C3504 C4052 ) C3504_=_C4053( C3504 C4053 ) \nC3504_=_C4054( C3504 C4054 ) C3505_=_C3507( C3505 C3507 ) C3505_=_C3508( C3505 C3508 ) C3505_=_C3723( C3505 C3723 ) C3505_=_C3851( C3505 C3851 ) C3505_=_C4022( C3505 C4022 ) \nC3505_=_C4050( C3505 C4050 ) C3505_=_C4077( C3505 C4077 ) C3507_=_C3508( C3507 C3508 ) C3507_=_C4051( C3507 C4051 ) C3508_=_C3701( C3508 C3701 ) C3508_=_C3981( C3508 C3981 ) \nC3508_=_C4039( C3508 C4039 ) C3508_=_C4053( C3508 C4053 ) C3511_=_C3512( C3511 C3512 ) C3511_=_C3514( C3511 C3514 ) C3511_=_C3515( C3511 C3515 ) C3511_=_C3516( C3511 C3516 ) \nC3511_=_C3517( C3511 C3517 ) C3511_=_C3520( C3511 C3520 ) C3511_=_C3563( C3511 C3563 ) C3511_=_C3584( C3511 C3584 ) C3511_=_C3702( C3511 C3702 ) C3511_=_C3716( C3511 C3716 ) \nC3511_=_C3717( C3511 C3717 ) C3511_=_C3718( C3511 C3718 ) C3511_=_C3721( C3511 C3721 ) C3511_=_C3722( C3511 C3722 ) C3511_=_C3723( C3511 C3723 ) C3512_=_C3514( C3512 C3514 ) \nC3512_=_C3515( C3512 C3515 ) C3512_=_C3516( C3512 C3516 ) C3512_=_C3517( C3512 C3517 ) C3512_=_C3566( C3512 C3566 ) C3512_=_C3717( C3512 C3717 ) C3512_=_C3759( C3512 C3759 ) \nC3512_=_C3847( C3512 C3847 ) C3512_=_C3848( C3512 C3848 ) C3512_=_C3850( C3512 C3850 ) C3512_=_C3851( C3512 C3851 ) C3514_=_C3515( C3514 C3515 ) C3514_=_C3516( C3514 C3516 ) \nC3514_=_C3517( C3514 C3517 ) C3514_=_C3699( C3514 C3699 ) C3514_=_C3704( C3514 C3704 ) C3514_=_C3944( C3514 C3944 ) C3514_=_C3977( C3514 C3977 ) C3514_=_C3978( C3514 C3978 ) \nC3514_=_C3980( C3514 C3980 ) C3514_=_C3981( C3514 C3981 ) C3515_=_C3516( C3515 C3516 ) C3515_=_C3517( C3515 C3517 ) C3515_=_C3554( C3515 C3554 ) C3515_=_C3655( C3515 C3655 ) \nC3515_=_C3705( C3515 C3705 ) C3515_=_C3863( C3515 C3863 ) C3515_=_C3874( C3515 C3874 ) C3515_=_C3894( C3515 C3894 ) C3515_=_C3902( C3515 C3902 ) C3515_=_C3993( C3515 C3993 ) \nC3515_=_C4000( C3515 C4000 ) C3515_=_C4002( C3515 C4002 ) C3515_=_C4003( C3515 C4003 ) C3516_=_C3517( C3516 C3517 ) C3516_=_C3555( C3516 C3555 ) C3516_=_C3706( C3516 C3706 ) \nC3516_=_C3864( C3516 C3864 ) C3516_=_C4015( C3516 C4015 ) C3516_=_C4016( C3516 C4016 ) C3516_=_C4018( C3516 C4018 ) C3517_=_C3570( C3517 C3570 ) C3517_=_C3676( C3517 C3676 ) \nC3517_=_C3721( C3517 C3721 ) C3517_=_C3762( C3517 C3762 ) C3517_=_C3912( C3517 C3912 ) C3517_=_C4019( C3517 C4019 ) C3517_=_C4022( C3517 C4022 ) C3519_=_C3520( C3519 C3520 ) \nC3519_=_C3528( C3519 C3528 ) C3519_=_C3530( C3519 C3530 ) C3519_=_C3595( C3519 C3595 ) C3519_=_C3596( C3519 C3596 ) C3519_=_C3597( C3519 C3597 ) C3519_=_C3599( C3519 C3599 ) \nC3519_=_C3601( C3519 C3601 ) C3519_=_C3603( C3519 C3603 ) C3520_=_C3528( C3520 C3528 ) C3520_=_C3530( C3520 C3530 ) C3520_=_C3563( C3520 C3563 ) C3520_=_C3584( C3520 C3584 ) \nC3520_=_C3702( C3520 C3702 ) C3520_=_C3716( C3520 C3716 ) C3520_=_C3717( C3520 C3717 ) C3520_=_C3718( C3520 C3718 ) C3520_=_C3721( C3520 C3721 ) C3520_=_C3722( C3520 C3722 ) \nC3520_=_C3723( C3520 C3723 ) C3528_=_C3530( C3528 C3530 ) C3528_=_C3547( C3528 C3547 ) C3528_=_C3614( C3528 C3614 ) C3528_=_C3630( C3528 C3630 ) C3528_=_C3908( C3528 C3908 ) \nC3528_=_C3921( C3528 C3921 ) C3528_=_C4077( C3528 C4077 ) C3528_=_C4109( C3528 C4109 ) C3528_=_C4113( C3528 C4113 ) C3530_=_C3560( C3530 C3560 ) C3530_=_C3685( C3530 C3685 ) \nC3530_=_C3736( C3530 C3736 ) C3530_=_C3756( C3530 C3756 ) C3530_=_C3767( C3530 C3767 ) C3530_=_C4111( C3530 C4111 ) C3532_=_C3533( C3532 C3533 ) C3532_=_C3535( C3532 C3535 ) \nC3532_=_C3538( C3532 C3538 ) C3532_=_C3776( C3532 C3776 ) C3532_=_C3777( C3532 C3777 ) C3532_=_C3778( C3532 C3778 ) C3532_=_C3779( C3532 C3779 ) C3532_=_C3781( C3532 C3781 ) \nC3532_=_C3782( C3532 C3782 ) C3532_=_C3783( C3532 C3783 ) C3532_=_C3784( C3532 C3784 ) C3532_=_C3785( C3532 C3785 ) C3533_=_C3535( C3533 C3535 ) C3533_=_C3538( C3533 C3538 ) \nC3533_=_C3930( C3533 C3930 ) C3535_=_C3538( C3535 C3538 ) C3535_=_C3951( C3535 C3951 ) C3535_=_C3985( C3535 C3985 ) C3535_=_C3992( C3535 C3992 ) C3538_=_C3785( C3538 C3785 ) \nC3538_=_C4038( C3538 C4038 ) C3538_=_C4089( C3538 C4089 ) C3539_=_C3540( C3539 C3540 ) C3539_=_C3542( C3539 C3542 ) C3539_=_C3544( C3539 C3544 ) C3539_=_C3545( C3539 C3545 ) \nC3539_=_C3547( C3539 C3547 ) C3539_=_C3614( C3539 C3614 ) C3540_=_C3542( C3540 C3542 ) C3540_=_C3544( C3540 C3544 ) C3540_=_C3545( C3540 C3545 ) C3540_=_C3547( C3540 C3547 ) \nC3540_=_C3636( C3540 C3636 ) C3542_=_C3544( C3542 C3544 ) C3542_=_C3545( C3542 C3545 ) C3542_=_C3547( C3542 C3547 ) C3542_=_C3724( C3542 C3724 ) C3542_=_C3725( C3542 C3725 ) \nC3542_=_C3728( C3542 C3728 ) C3544_=_C3545( C3544 C3545 ) C3544_=_C3547( C3544 C3547 ) C3544_=_C3698( C3544 C3698 ) C3544_=_C3908( C3544 C3908 ) C3545_=_C3547( C3545 C3547 ) \nC3545_=_C3680( C3545 C3680 ) C3545_=_C3921( C3545 C3921 ) C3547_=_C3614( C3547 C3614 ) C3547_=_C3630( C3547 C3630 ) C3547_=_C3908( C3547 C3908 ) C3547_=_C3921( C3547 C3921 ) \nC3547_=_C4077( C3547 C4077 ) C3547_=_C4109( C3547 C4109 ) C3547_=_C4113( C3547 C4113 ) C3549_=_C3551( C3549 C3551 ) C3549_=_C3552( C3549 C3552 ) C3549_=_C3553( C3549 C3553 ) \nC3549_=_C3554( C3549 C3554 ) C3549_=_C3555( C3549 C3555 ) C3549_=_C3556( C3549 C3556 ) C3549_=_C3557( C3549 C3557 ) C3549_=_C3558( C3549 C3558 ) C3549_=_C3559( C3549 C3559 ) \nC3549_=_C3560( C3549 C3560 ) C3549_=_C3660( C3549 C3660 ) C3549_=_C3661( C3549 C3661 ) C3549_=_C3662( C3549 C3662 ) C3551_=_C3552( C3551 C3552 ) C3551_=_C3553( C3551 C3553 ) \nC3551_=_C3554( C3551 C3554 ) C3551_=_C3555( C3551 C3555 ) C3551_=_C3556( C3551 C3556 ) C3551_=_C3557( C3551 C3557 ) C3551_=_C3558( C3551 C3558 ) C3551_=_C3559( C3551 C3559 ) \nC3551_=_C3560( C3551 C3560 ) C3551_=_C3724( C3551 C3724 ) C3551_=_C3768( C3551 C3768 ) C3551_=_C3769( C3551 C3769 ) C3551_=_C3772( C3551 C3772 ) C3552_=_C3553( C3552 C3553 ) \nC3552_=_C3554( C3552 C3554 ) C3552_=_C3555( C3552 C3555 ) C3552_=_C3556( C3552 C3556 ) C3552_=_C3557( C3552 C3557 ) C3552_=_C3558( C3552 C3558 ) C3552_=_C3559( C3552 C3559 ) \nC3552_=_C3560( C3552 C3560 ) C3552_=_C3815( C3552 C3815 ) C3552_=_C3861( C3552 C3861 ) C3552_=_C3863( C3552 C3863 ) C3552_=_C3864( C3552 C3864 ) C3552_=_C3867( C3552 C3867 ) \nC3552_=_C3868( C3552 C3868 ) C3552_=_C3871( C3552 C3871 ) C3553_=_C3554( C3553 C3554 ) C3553_=_C3555( C3553 C3555 ) C3553_=_C3556( C3553 C3556 ) C3553_=_C3557( C3553 C3557 ) \nC3553_=_C3558( C3553 C3558 ) C3553_=_C3559( C3553 C3559 ) C3553_=_C3560( C3553 C3560 ) C3553_=_C3626( C3553 C3626 ) C3553_=_C3725(</w:t>
      </w:r>
    </w:p>
    <w:p>
      <w:pPr>
        <w:pStyle w:val="PreformattedText"/>
        <w:bidi w:val="0"/>
        <w:spacing w:before="0" w:after="0"/>
        <w:jc w:val="left"/>
        <w:rPr/>
      </w:pPr>
      <w:r>
        <w:rPr/>
        <w:t xml:space="preserve"> </w:t>
      </w:r>
      <w:r>
        <w:rPr/>
        <w:t>C3553 C3725 ) C3553_=_C3768( C3553 C3768 ) \nC3553_=_C3909( C3553 C3909 ) C3553_=_C3910( C3553 C3910 ) C3553_=_C3911( C3553 C3911 ) C3554_=_C3555( C3554 C3555 ) C3554_=_C3556( C3554 C3556 ) C3554_=_C3557( C3554 C3557 ) \nC3554_=_C3558( C3554 C3558 ) C3554_=_C3559( C3554 C3559 ) C3554_=_C3560( C3554 C3560 ) C3554_=_C3655( C3554 C3655 ) C3554_=_C3705( C3554 C3705 ) C3554_=_C3863( C3554 C3863 ) \nC3554_=_C3874( C3554 C3874 ) C3554_=_C3894( C3554 C3894 ) C3554_=_C3902( C3554 C3902 ) C3554_=_C3993( C3554 C3993 ) C3554_=_C4000( C3554 C4000 ) C3554_=_C4002( C3554 C4002 ) \nC3554_=_C4003( C3554 C4003 ) C3555_=_C3556( C3555 C3556 ) C3555_=_C3557( C3555 C3557 ) C3555_=_C3558( C3555 C3558 ) C3555_=_C3559( C3555 C3559 ) C3555_=_C3560( C3555 C3560 ) \nC3555_=_C3706( C3555 C3706 ) C3555_=_C3864( C3555 C3864 ) C3555_=_C4015( C3555 C4015 ) C3555_=_C4016( C3555 C4016 ) C3555_=_C4018( C3555 C4018 ) C3556_=_C3557( C3556 C3557 ) \nC3556_=_C3558( C3556 C3558 ) C3556_=_C3559( C3556 C3559 ) C3556_=_C3560( C3556 C3560 ) C3556_=_C3798( C3556 C3798 ) C3556_=_C3978( C3556 C3978 ) C3556_=_C4000( C3556 C4000 ) \nC3556_=_C4016( C3556 C4016 ) C3556_=_C4040( C3556 C4040 ) C3556_=_C4041( C3556 C4041 ) C3556_=_C4042( C3556 C4042 ) C3556_=_C4044( C3556 C4044 ) C3557_=_C3558( C3557 C3558 ) \nC3557_=_C3559( C3557 C3559 ) C3557_=_C3560( C3557 C3560 ) C3557_=_C3741( C3557 C3741 ) C3557_=_C3850( C3557 C3850 ) C3557_=_C3868( C3557 C3868 ) C3557_=_C3995( C3557 C3995 ) \nC3557_=_C4024( C3557 C4024 ) C3557_=_C4040( C3557 C4040 ) C3557_=_C4050( C3557 C4050 ) C3557_=_C4051( C3557 C4051 ) C3557_=_C4052( C3557 C4052 ) C3557_=_C4053( C3557 C4053 ) \nC3557_=_C4054( C3557 C4054 ) C3558_=_C3559( C3558 C3559 ) C3558_=_C3560( C3558 C3560 ) C3558_=_C3728( C3558 C3728 ) C3558_=_C3781( C3558 C3781 ) C3558_=_C3911( C3558 C3911 ) \nC3558_=_C4089( C3558 C4089 ) C3559_=_C3560( C3559 C3560 ) C3559_=_C4003( C3559 C4003 ) C3559_=_C4007( C3559 C4007 ) C3559_=_C4018( C3559 C4018 ) C3559_=_C4052( C3559 C4052 ) \nC3559_=_C4085( C3559 C4085 ) C3560_=_C3685( C3560 C3685 ) C3560_=_C3736( C3560 C3736 ) C3560_=_C3756( C3560 C3756 ) C3560_=_C3767( C3560 C3767 ) C3560_=_C4111( C3560 C4111 ) \nC3563_=_C3566( C3563 C3566 ) C3563_=_C3570( C3563 C3570 ) C3563_=_C3584( C3563 C3584 ) C3563_=_C3702( C3563 C3702 ) C3563_=_C3716( C3563 C3716 ) C3563_=_C3717( C3563 C3717 ) \nC3563_=_C3718( C3563 C3718 ) C3563_=_C3721( C3563 C3721 ) C3563_=_C3722( C3563 C3722 ) C3563_=_C3723( C3563 C3723 ) C3566_=_C3570( C3566 C3570 ) C3566_=_C3717( C3566 C3717 ) \nC3566_=_C3759( C3566 C3759 ) C3566_=_C3847( C3566 C3847 ) C3566_=_C3848( C3566 C3848 ) C3566_=_C3850( C3566 C3850 ) C3566_=_C3851( C3566 C3851 ) C3570_=_C3676( C3570 C3676 ) \nC3570_=_C3721( C3570 C3721 ) C3570_=_C3762( C3570 C3762 ) C3570_=_C3912( C3570 C3912 ) C3570_=_C4019( C3570 C4019 ) C3570_=_C4022( C3570 C4022 ) C3578_=_C3579( C3578 C3579 ) \nC3578_=_C3681( C3578 C3681 ) C3578_=_C3793( C3578 C3793 ) C3578_=_C3944( C3578 C3944 ) C3578_=_C3947( C3578 C3947 ) C3578_=_C3948( C3578 C3948 ) C3578_=_C3950( C3578 C3950 ) \nC3579_=_C3682( C3579 C3682 ) C3579_=_C3777( C3579 C3777 ) C3579_=_C3795( C3579 C3795 ) C3579_=_C3806( C3579 C3806 ) C3579_=_C3983( C3579 C3983 ) C3584_=_C3590( C3584 C3590 ) \nC3584_=_C3702( C3584 C3702 ) C3584_=_C3716( C3584 C3716 ) C3584_=_C3717( C3584 C3717 ) C3584_=_C3718( C3584 C3718 ) C3584_=_C3721( C3584 C3721 ) C3584_=_C3722( C3584 C3722 ) \nC3584_=_C3723( C3584 C3723 ) C3590_=_C3636( C3590 C3636 ) C3590_=_C3769( C3590 C3769 ) C3590_=_C3831( C3590 C3831 ) C3590_=_C3878( C3590 C3878 ) C3590_=_C3947( C3590 C3947 ) \nC3590_=_C4041( C3590 C4041 ) C3590_=_C4068( C3590 C4068 ) C3590_=_C4069( C3590 C4069 ) C3590_=_C4070( C3590 C4070 ) C3590_=_C4071( C3590 C4071 ) C3590_=_C4072( C3590 C4072 ) \nC3590_=_C4074( C3590 C4074 ) C3595_=_C3596( C3595 C3596 ) C3595_=_C3597( C3595 C3597 ) C3595_=_C3599( C3595 C3599 ) C3595_=_C3601( C3595 C3601 ) C3595_=_C3603( C3595 C3603 ) \nC3595_=_C3696( C3595 C3696 ) C3595_=_C3736( C3595 C3736 ) C3596_=_C3597( C3596 C3597 ) C3596_=_C3599( C3596 C3599 ) C3596_=_C3601( C3596 C3601 ) C3596_=_C3603( C3596 C3603 ) \nC3596_=_C3756( C3596 C3756 ) C3597_=_C3599( C3597 C3599 ) C3597_=_C3601( C3597 C3601 ) C3597_=_C3603( C3597 C3603 ) C3597_=_C3716( C3597 C3716 ) C3597_=_C3759( C3597 C3759 ) \nC3597_=_C3762( C3597 C3762 ) C3597_=_C3767( C3597 C3767 ) C3599_=_C3601( C3599 C3601 ) C3599_=_C3603( C3599 C3603 ) C3599_=_C3953( C3599 C3953 ) C3599_=_C3957( C3599 C3957 ) \nC3601_=_C3603( C3601 C3603 ) C3601_=_C3743( C3601 C3743 ) C3601_=_C3952( C3601 C3952 ) C3601_=_C3983( C3601 C3983 ) C3603_=_C4111( C3603 C4111 ) C3614_=_C3630( C3614 C3630 ) \nC3614_=_C3908( C3614 C3908 ) C3614_=_C3921( C3614 C3921 ) C3614_=_C4077( C3614 C4077 ) C3614_=_C4109( C3614 C4109 ) C3614_=_C4113( C3614 C4113 ) C3618_=_C3620( C3618 C3620 ) \nC3618_=_C3623( C3618 C3623 ) C3618_=_C3672( C3618 C3672 ) C3618_=_C3686( C3618 C3686 ) C3618_=_C3747( C3618 C3747 ) C3620_=_C3623( C3620 C3623 ) C3620_=_C3628( C3620 C3628 ) \nC3620_=_C3688( C3620 C3688 ) C3620_=_C3825( C3620 C3825 ) C3620_=_C3900( C3620 C3900 ) C3620_=_C3985( C3620 C3985 ) C3620_=_C3986( C3620 C3986 ) C3623_=_C3679( C3623 C3679 ) \nC3623_=_C3693( C3623 C3693 ) C3623_=_C4055( C3623 C4055 ) C3623_=_C4069( C3623 C4069 ) C3623_=_C4101( C3623 C4101 ) C3626_=_C3627( C3626 C3627 ) C3626_=_C3628( C3626 C3628 ) \nC3626_=_C3630( C3626 C3630 ) C3626_=_C3725( C3626 C3725 ) C3626_=_C3768( C3626 C3768 ) C3626_=_C3909( C3626 C3909 ) C3626_=_C3910( C3626 C3910 ) C3626_=_C3911( C3626 C3911 ) \nC3627_=_C3628( C3627 C3628 ) C3627_=_C3630( C3627 C3630 ) C3627_=_C3667( C3627 C3667 ) C3627_=_C3892( C3627 C3892 ) C3627_=_C3909( C3627 C3909 ) C3627_=_C3953( C3627 C3953 ) \nC3627_=_C3967( C3627 C3967 ) C3627_=_C3968( C3627 C3968 ) C3628_=_C3630( C3628 C3630 ) C3628_=_C3688( C3628 C3688 ) C3628_=_C3825( C3628 C3825 ) C3628_=_C3900( C3628 C3900 ) \nC3628_=_C3985( C3628 C3985 ) C3628_=_C3986( C3628 C3986 ) C3630_=_C3908( C3630 C3908 ) C3630_=_C3921( C3630 C3921 ) C3630_=_C4077( C3630 C4077 ) C3630_=_C4109( C3630 C4109 ) \nC3630_=_C4113( C3630 C4113 ) C3636_=_C3769( C3636 C3769 ) C3636_=_C3831( C3636 C3831 ) C3636_=_C3878( C3636 C3878 ) C3636_=_C3947( C3636 C3947 ) C3636_=_C4041( C3636 C4041 ) \nC3636_=_C4068( C3636 C4068 ) C3636_=_C4069( C3636 C4069 ) C3636_=_C4070( C3636 C4070 ) C3636_=_C4071( C3636 C4071 ) C3636_=_C4072( C3636 C4072 ) C3636_=_C4074( C3636 C4074 ) \nC3643_=_C3644( C3643 C3644 ) C3643_=_C3747( C3643 C3747 ) C3643_=_C4006( C3643 C4006 ) C3643_=_C4007( C3643 C4007 ) C3643_=_C4008( C3643 C4008 ) C3643_=_C4009( C3643 C4009 ) \nC3644_=_C4055( C3644 C4055 ) C3644_=_C4058( C3644 C4058 ) C3649_=_C3655( C3649 C3655 ) C3649_=_C3791( C3649 C3791 ) C3649_=_C3792( C3649 C3792 ) C3649_=_C3793( C3649 C3793 ) \nC3649_=_C3795( C3649 C3795 ) C3649_=_C3796( C3649 C3796 ) C3649_=_C3798( C3649 C3798 ) C3649_=_C3800( C3649 C3800 ) C3649_=_C3802( C3649 C3802 ) C3655_=_C3705( C3655 C3705 ) \nC3655_=_C3863( C3655 C3863 ) C3655_=_C3874( C3655 C3874 ) C3655_=_C3894( C3655 C3894 ) C3655_=_C3902( C3655 C3902 ) C3655_=_C3993( C3655 C3993 ) C3655_=_C4000( C3655 C4000 ) \nC3655_=_C4002( C3655 C4002 ) C3655_=_C4003( C3655 C4003 ) C3660_=_C3661( C3660 C3661 ) C3660_=_C3662( C3660 C3662 ) C3660_=_C3779( C3660 C3779 ) C3660_=_C3810( C3660 C3810 ) \nC3660_=_C4064( C3660 C4064 ) C3661_=_C3662( C3661 C3662 ) C3661_=_C3800( C3661 C3800 ) C3661_=_C4002( C3661 C4002 ) C3661_=_C4085( C3661 C4085 ) C3661_=_C4086( C3661 C4086 ) \nC3662_=_C3891( C3662 C3891 ) C3662_=_C4088( C3662 C4088 ) C3667_=_C3892( C3667 C3892 ) C3667_=_C3909( C3667 C3909 ) C3667_=_C3953( C3667 C3953 ) C3667_=_C3967( C3667 C3967 ) \nC3667_=_C3968( C3667 C3968 ) C3672_=_C3676( C3672 C3676 ) C3672_=_C3679( C3672 C3679 ) C3672_=_C3686( C3672 C3686 ) C3672_=_C3747( C3672 C3747 ) C3676_=_C3679( C3676 C3679 ) \nC3676_=_C3721( C3676 C3721 ) C3676_=_C3762( C3676 C3762 ) C3676_=_C3912( C3676 C3912 ) C3676_=_C4019( C3676 C4019 ) C3676_=_C4022( C3676 C4022 ) C3679_=_C3693( C3679 C3693 ) \nC3679_=_C4055( C3679 C4055 ) C3679_=_C4069( C3679 C4069 ) C3679_=_C4101( C3679 C4101 ) C3680_=_C3681( C3680 C3681 ) C3680_=_C3682( C3680 C3682 ) C3680_=_C3683( C3680 C3683 ) \nC3680_=_C3684( C3680 C3684 ) C3680_=_C3685( C3680 C3685 ) C3680_=_C3921( C3680 C3921 ) C3681_=_C3682( C3681 C3682 ) C3681_=_C3683( C3681 C3683 ) C3681_=_C3684( C3681 C3684 ) \nC3681_=_C3685( C3681 C3685 ) C3681_=_C3793( C3681 C3793 ) C3681_=_C3944( C3681 C3944 ) C3681_=_C3947( C3681 C3947 ) C3681_=_C3948( C3681 C3948 ) C3681_=_C3950( C3681 C3950 ) \nC3682_=_C3683( C3682 C3683 ) C3682_=_C3684( C3682 C3684 ) C3682_=_C3685( C3682 C3685 ) C3682_=_C3777( C3682 C3777 ) C3682_=_C3795( C3682 C3795 ) C3682_=_C3806( C3682 C3806 ) \nC3682_=_C3983( C3682 C3983 ) C3683_=_C3684( C3683 C3684 ) C3683_=_C3685( C3683 C3685 ) C3683_=_C3782( C3683 C3782 ) C3683_=_C4068( C3683 C4068 ) C3683_=_C4094( C3683 C4094 ) \nC3684_=_C3685( C3684 C3685 ) C3685_=_C3736( C3685 C3736 ) C3685_=_C3756( C3685 C3756 ) C3685_=_C3767( C3685 C3767 ) C3685_=_C4111( C3685 C4111 ) C3686_=_C3688( C3686 C3688 ) \nC3686_=_C3693( C3686 C3693 ) C3686_=_C3747( C3686 C3747 ) C3688_=_C3693( C3688 C3693 ) C3688_=_C3825( C3688 C3825 ) C3688_=_C3900( C3688 C3900 ) C3688_=_C3985( C3688 C3985 ) \nC3688_=_C3986( C3688 C3986 ) C3693_=_C4055( C3693 C4055 ) C3693_=_C4069( C3693 C4069 ) C3693_=_C4101( C3693 C4101 ) C3696_=_C3697( C3696 C3697 ) C3696_=_C3698( C3696 C3698 ) \nC3696_=_C3699( C3696 C3699 ) C3696_=_C3701( C3696 C3701 ) C3696_=_C3736( C3696 C3736 ) C3697_=_C3698( C3697 C3698 ) C3697_=_C3699( C3697 C3699 ) C3697_=_C3701( C3697 C3701 ) \nC3698_=_C3699( C3698 C3699 ) C3698_=_C3701( C3698 C3701 ) C3698_=_C3908( C3698 C3908 ) C3699_=_C3701( C3699 C3701 ) C3699_=_C3704( C3699 C3704 ) C3699_=_C3944( C3699 C3944 ) \nC3699_=_C3977( C3699 C3977 ) C3699_=_C3978( C3699 C3978 ) C3699_=_C3980( C3699 C3980 ) C3699_=_C3981( C3699 C3981 ) C3701_=_C3981( C3701 C3981 ) C3701_=_C4039( C3701 C4039 ) \nC3701_=_C4053(</w:t>
      </w:r>
    </w:p>
    <w:p>
      <w:pPr>
        <w:pStyle w:val="PreformattedText"/>
        <w:bidi w:val="0"/>
        <w:spacing w:before="0" w:after="0"/>
        <w:jc w:val="left"/>
        <w:rPr/>
      </w:pPr>
      <w:r>
        <w:rPr/>
        <w:t xml:space="preserve"> </w:t>
      </w:r>
      <w:r>
        <w:rPr/>
        <w:t>C3701 C4053 ) C3702_=_C3704( C3702 C3704 ) C3702_=_C3705( C3702 C3705 ) C3702_=_C3706( C3702 C3706 ) C3702_=_C3716( C3702 C3716 ) C3702_=_C3717( C3702 C3717 ) \nC3702_=_C3718( C3702 C3718 ) C3702_=_C3721( C3702 C3721 ) C3702_=_C3722( C3702 C3722 ) C3702_=_C3723( C3702 C3723 ) C3704_=_C3705( C3704 C3705 ) C3704_=_C3706( C3704 C3706 ) \nC3704_=_C3944( C3704 C3944 ) C3704_=_C3977( C3704 C3977 ) C3704_=_C3978( C3704 C3978 ) C3704_=_C3980( C3704 C3980 ) C3704_=_C3981( C3704 C3981 ) C3705_=_C3706( C3705 C3706 ) \nC3705_=_C3863( C3705 C3863 ) C3705_=_C3874( C3705 C3874 ) C3705_=_C3894( C3705 C3894 ) C3705_=_C3902( C3705 C3902 ) C3705_=_C3993( C3705 C3993 ) C3705_=_C4000( C3705 C4000 ) \nC3705_=_C4002( C3705 C4002 ) C3705_=_C4003( C3705 C4003 ) C3706_=_C3864( C3706 C3864 ) C3706_=_C4015( C3706 C4015 ) C3706_=_C4016( C3706 C4016 ) C3706_=_C4018( C3706 C4018 ) \nC3716_=_C3717( C3716 C3717 ) C3716_=_C3718( C3716 C3718 ) C3716_=_C3721( C3716 C3721 ) C3716_=_C3722( C3716 C3722 ) C3716_=_C3723( C3716 C3723 ) C3716_=_C3759( C3716 C3759 ) \nC3716_=_C3762( C3716 C3762 ) C3716_=_C3767( C3716 C3767 ) C3717_=_C3718( C3717 C3718 ) C3717_=_C3721( C3717 C3721 ) C3717_=_C3722( C3717 C3722 ) C3717_=_C3723( C3717 C3723 ) \nC3717_=_C3759( C3717 C3759 ) C3717_=_C3847( C3717 C3847 ) C3717_=_C3848( C3717 C3848 ) C3717_=_C3850( C3717 C3850 ) C3717_=_C3851( C3717 C3851 ) C3718_=_C3721( C3718 C3721 ) \nC3718_=_C3722( C3718 C3722 ) C3718_=_C3723( C3718 C3723 ) C3718_=_C3776( C3718 C3776 ) C3718_=_C3847( C3718 C3847 ) C3718_=_C3884( C3718 C3884 ) C3718_=_C3912( C3718 C3912 ) \nC3718_=_C3919( C3718 C3919 ) C3721_=_C3722( C3721 C3722 ) C3721_=_C3723( C3721 C3723 ) C3721_=_C3762( C3721 C3762 ) C3721_=_C3912( C3721 C3912 ) C3721_=_C4019( C3721 C4019 ) \nC3721_=_C4022( C3721 C4022 ) C3722_=_C3723( C3722 C3723 ) C3723_=_C3851( C3723 C3851 ) C3723_=_C4022( C3723 C4022 ) C3723_=_C4050( C3723 C4050 ) C3723_=_C4077( C3723 C4077 ) \nC3724_=_C3725( C3724 C3725 ) C3724_=_C3728( C3724 C3728 ) C3724_=_C3768( C3724 C3768 ) C3724_=_C3769( C3724 C3769 ) C3724_=_C3772( C3724 C3772 ) C3725_=_C3728( C3725 C3728 ) \nC3725_=_C3768( C3725 C3768 ) C3725_=_C3909( C3725 C3909 ) C3725_=_C3910( C3725 C3910 ) C3725_=_C3911( C3725 C3911 ) C3728_=_C3781( C3728 C3781 ) C3728_=_C3911( C3728 C3911 ) \nC3728_=_C4089( C3728 C4089 ) C3736_=_C3756( C3736 C3756 ) C3736_=_C3767( C3736 C3767 ) C3736_=_C4111( C3736 C4111 ) C3737_=_C3741( C3737 C3741 ) C3737_=_C3743( C3737 C3743 ) \nC3737_=_C3883( C3737 C3883 ) C3737_=_C3884( C3737 C3884 ) C3737_=_C3886( C3737 C3886 ) C3737_=_C3889( C3737 C3889 ) C3737_=_C3890( C3737 C3890 ) C3737_=_C3891( C3737 C3891 ) \nC3741_=_C3743( C3741 C3743 ) C3741_=_C3850( C3741 C3850 ) C3741_=_C3868( C3741 C3868 ) C3741_=_C3995( C3741 C3995 ) C3741_=_C4024( C3741 C4024 ) C3741_=_C4040( C3741 C4040 ) \nC3741_=_C4050( C3741 C4050 ) C3741_=_C4051( C3741 C4051 ) C3741_=_C4052( C3741 C4052 ) C3741_=_C4053( C3741 C4053 ) C3741_=_C4054( C3741 C4054 ) C3743_=_C3952( C3743 C3952 ) \nC3743_=_C3983( C3743 C3983 ) C3747_=_C4006( C3747 C4006 ) C3747_=_C4007( C3747 C4007 ) C3747_=_C4008( C3747 C4008 ) C3747_=_C4009( C3747 C4009 ) C3756_=_C3767( C3756 C3767 ) \nC3756_=_C4111( C3756 C4111 ) C3759_=_C3762( C3759 C3762 ) C3759_=_C3767( C3759 C3767 ) C3759_=_C3847( C3759 C3847 ) C3759_=_C3848( C3759 C3848 ) C3759_=_C3850( C3759 C3850 ) \nC3759_=_C3851( C3759 C3851 ) C3762_=_C3767( C3762 C3767 ) C3762_=_C3912( C3762 C3912 ) C3762_=_C4019( C3762 C4019 ) C3762_=_C4022( C3762 C4022 ) C3767_=_C4111( C3767 C4111 ) \nC3768_=_C3769( C3768 C3769 ) C3768_=_C3772( C3768 C3772 ) C3768_=_C3909( C3768 C3909 ) C3768_=_C3910( C3768 C3910 ) C3768_=_C3911( C3768 C3911 ) C3769_=_C3772( C3769 C3772 ) \nC3769_=_C3831( C3769 C3831 ) C3769_=_C3878( C3769 C3878 ) C3769_=_C3947( C3769 C3947 ) C3769_=_C4041( C3769 C4041 ) C3769_=_C4068( C3769 C4068 ) C3769_=_C4069( C3769 C4069 ) \nC3769_=_C4070( C3769 C4070 ) C3769_=_C4071( C3769 C4071 ) C3769_=_C4072( C3769 C4072 ) C3769_=_C4074( C3769 C4074 ) C3772_=_C4072( C3772 C4072 ) C3772_=_C4101( C3772 C4101 ) \nC3772_=_C4109( C3772 C4109 ) C3776_=_C3777( C3776 C3777 ) C3776_=_C3778( C3776 C3778 ) C3776_=_C3779( C3776 C3779 ) C3776_=_C3781( C3776 C3781 ) C3776_=_C3782( C3776 C3782 ) \nC3776_=_C3783( C3776 C3783 ) C3776_=_C3784( C3776 C3784 ) C3776_=_C3785( C3776 C3785 ) C3776_=_C3847( C3776 C3847 ) C3776_=_C3884( C3776 C3884 ) C3776_=_C3912( C3776 C3912 ) \nC3776_=_C3919( C3776 C3919 ) C3777_=_C3778( C3777 C3778 ) C3777_=_C3779( C3777 C3779 ) C3777_=_C3781( C3777 C3781 ) C3777_=_C3782( C3777 C3782 ) C3777_=_C3783( C3777 C3783 ) \nC3777_=_C3784( C3777 C3784 ) C3777_=_C3785( C3777 C3785 ) C3777_=_C3795( C3777 C3795 ) C3777_=_C3806( C3777 C3806 ) C3777_=_C3983( C3777 C3983 ) C3778_=_C3779( C3778 C3779 ) \nC3778_=_C3781( C3778 C3781 ) C3778_=_C3782( C3778 C3782 ) C3778_=_C3783( C3778 C3783 ) C3778_=_C3784( C3778 C3784 ) C3778_=_C3785( C3778 C3785 ) C3778_=_C3977( C3778 C3977 ) \nC3778_=_C4038( C3778 C4038 ) C3778_=_C4039( C3778 C4039 ) C3779_=_C3781( C3779 C3781 ) C3779_=_C3782( C3779 C3782 ) C3779_=_C3783( C3779 C3783 ) C3779_=_C3784( C3779 C3784 ) \nC3779_=_C3785( C3779 C3785 ) C3779_=_C3810( C3779 C3810 ) C3779_=_C4064( C3779 C4064 ) C3781_=_C3782( C3781 C3782 ) C3781_=_C3783( C3781 C3783 ) C3781_=_C3784( C3781 C3784 ) \nC3781_=_C3785( C3781 C3785 ) C3781_=_C3911( C3781 C3911 ) C3781_=_C4089( C3781 C4089 ) C3782_=_C3783( C3782 C3783 ) C3782_=_C3784( C3782 C3784 ) C3782_=_C3785( C3782 C3785 ) \nC3782_=_C4068( C3782 C4068 ) C3782_=_C4094( C3782 C4094 ) C3783_=_C3784( C3783 C3784 ) C3783_=_C3785( C3783 C3785 ) C3783_=_C4102( C3783 C4102 ) C3783_=_C4103( C3783 C4103 ) \nC3784_=_C3785( C3784 C3785 ) C3784_=_C3843( C3784 C3843 ) C3784_=_C3919( C3784 C3919 ) C3784_=_C3957( C3784 C3957 ) C3784_=_C3964( C3784 C3964 ) C3784_=_C4006( C3784 C4006 ) \nC3784_=_C4020( C3784 C4020 ) C3784_=_C4064( C3784 C4064 ) C3784_=_C4094( C3784 C4094 ) C3784_=_C4102( C3784 C4102 ) C3784_=_C4107( C3784 C4107 ) C3785_=_C4038( C3785 C4038 ) \nC3785_=_C4089( C3785 C4089 ) C3791_=_C3792( C3791 C3792 ) C3791_=_C3793( C3791 C3793 ) C3791_=_C3795( C3791 C3795 ) C3791_=_C3796( C3791 C3796 ) C3791_=_C3798( C3791 C3798 ) \nC3791_=_C3800( C3791 C3800 ) C3791_=_C3802( C3791 C3802 ) C3791_=_C3804( C3791 C3804 ) C3791_=_C3874( C3791 C3874 ) C3791_=_C3878( C3791 C3878 ) C3792_=_C3793( C3792 C3793 ) \nC3792_=_C3795( C3792 C3795 ) C3792_=_C3796( C3792 C3796 ) C3792_=_C3798( C3792 C3798 ) C3792_=_C3800( C3792 C3800 ) C3792_=_C3802( C3792 C3802 ) C3792_=_C3805( C3792 C3805 ) \nC3792_=_C3892( C3792 C3892 ) C3792_=_C3894( C3792 C3894 ) C3793_=_C3795( C3793 C3795 ) C3793_=_C3796( C3793 C3796 ) C3793_=_C3798( C3793 C3798 ) C3793_=_C3800( C3793 C3800 ) \nC3793_=_C3802( C3793 C3802 ) C3793_=_C3944( C3793 C3944 ) C3793_=_C3947( C3793 C3947 ) C3793_=_C3948( C3793 C3948 ) C3793_=_C3950( C3793 C3950 ) C3795_=_C3796( C3795 C3796 ) \nC3795_=_C3798( C3795 C3798 ) C3795_=_C3800( C3795 C3800 ) C3795_=_C3802( C3795 C3802 ) C3795_=_C3806( C3795 C3806 ) C3795_=_C3983( C3795 C3983 ) C3796_=_C3798( C3796 C3798 ) \nC3796_=_C3800( C3796 C3800 ) C3796_=_C3802( C3796 C3802 ) C3796_=_C3848( C3796 C3848 ) C3796_=_C3993( C3796 C3993 ) C3796_=_C3995( C3796 C3995 ) C3796_=_C3998( C3796 C3998 ) \nC3798_=_C3800( C3798 C3800 ) C3798_=_C3802( C3798 C3802 ) C3798_=_C3978( C3798 C3978 ) C3798_=_C4000( C3798 C4000 ) C3798_=_C4016( C3798 C4016 ) C3798_=_C4040( C3798 C4040 ) \nC3798_=_C4041( C3798 C4041 ) C3798_=_C4042( C3798 C4042 ) C3798_=_C4044( C3798 C4044 ) C3800_=_C3802( C3800 C3802 ) C3800_=_C4002( C3800 C4002 ) C3800_=_C4085( C3800 C4085 ) \nC3800_=_C4086( C3800 C4086 ) C3802_=_C3948( C3802 C3948 ) C3802_=_C3980( C3802 C3980 ) C3802_=_C4042( C3802 C4042 ) C3802_=_C4071( C3802 C4071 ) C3802_=_C4106( C3802 C4106 ) \nC3804_=_C3805( C3804 C3805 ) C3804_=_C3806( C3804 C3806 ) C3804_=_C3808( C3804 C3808 ) C3804_=_C3809( C3804 C3809 ) C3804_=_C3810( C3804 C3810 ) C3804_=_C3811( C3804 C3811 ) \nC3804_=_C3874( C3804 C3874 ) C3804_=_C3878( C3804 C3878 ) C3805_=_C3806( C3805 C3806 ) C3805_=_C3808( C3805 C3808 ) C3805_=_C3809( C3805 C3809 ) C3805_=_C3810( C3805 C3810 ) \nC3805_=_C3811( C3805 C3811 ) C3805_=_C3892( C3805 C3892 ) C3805_=_C3894( C3805 C3894 ) C3806_=_C3808( C3806 C3808 ) C3806_=_C3809( C3806 C3809 ) C3806_=_C3810( C3806 C3810 ) \nC3806_=_C3811( C3806 C3811 ) C3806_=_C3983( C3806 C3983 ) C3808_=_C3809( C3808 C3809 ) C3808_=_C3810( C3808 C3810 ) C3808_=_C3811( C3808 C3811 ) C3808_=_C4015( C3808 C4015 ) \nC3809_=_C3810( C3809 C3810 ) C3809_=_C3811( C3809 C3811 ) C3809_=_C3889( C3809 C3889 ) C3809_=_C3910( C3809 C3910 ) C3809_=_C3967( C3809 C3967 ) C3810_=_C3811( C3810 C3811 ) \nC3810_=_C4064( C3810 C4064 ) C3811_=_C3890( C3811 C3890 ) C3811_=_C4067( C3811 C4067 ) C3815_=_C3821( C3815 C3821 ) C3815_=_C3861( C3815 C3861 ) C3815_=_C3863( C3815 C3863 ) \nC3815_=_C3864( C3815 C3864 ) C3815_=_C3867( C3815 C3867 ) C3815_=_C3868( C3815 C3868 ) C3815_=_C3871( C3815 C3871 ) C3821_=_C3845( C3821 C3845 ) C3821_=_C3859( C3821 C3859 ) \nC3821_=_C3942( C3821 C3942 ) C3821_=_C3992( C3821 C3992 ) C3821_=_C4046( C3821 C4046 ) C3821_=_C4058( C3821 C4058 ) C3821_=_C4086( C3821 C4086 ) C3821_=_C4103( C3821 C4103 ) \nC3821_=_C4114( C3821 C4114 ) C3825_=_C3900( C3825 C3900 ) C3825_=_C3985( C3825 C3985 ) C3825_=_C3986( C3825 C3986 ) C3831_=_C3878( C3831 C3878 ) C3831_=_C3947( C3831 C3947 ) \nC3831_=_C4041( C3831 C4041 ) C3831_=_C4068( C3831 C4068 ) C3831_=_C4069( C3831 C4069 ) C3831_=_C4070( C3831 C4070 ) C3831_=_C4071( C3831 C4071 ) C3831_=_C4072( C3831 C4072 ) \nC3831_=_C4074( C3831 C4074 ) C3843_=_C3845( C3843 C3845 ) C3843_=_C3846( C3843 C3846 ) C3843_=_C3919( C3843 C3919 ) C3843_=_C3957( C3843 C3957 ) C3843_=_C3964( C3843 C3964 ) \nC3843_=_C4006( C3843 C4006 ) C3843_=_C4020( C3843 C4020 ) C3843_=_C4064( C3843 C4064 ) C3843_=_C4094( C3843 C4094 ) C3843_=_C4102( C3843 C4102 ) C3843_=_C4107( C3843 C4107 ) \nC3845_=_C3846( C3845 C3846 ) C3845_=_C3859( C3845 C3859 ) C3845_=_C3942(</w:t>
      </w:r>
    </w:p>
    <w:p>
      <w:pPr>
        <w:pStyle w:val="PreformattedText"/>
        <w:bidi w:val="0"/>
        <w:spacing w:before="0" w:after="0"/>
        <w:jc w:val="left"/>
        <w:rPr/>
      </w:pPr>
      <w:r>
        <w:rPr/>
        <w:t xml:space="preserve"> </w:t>
      </w:r>
      <w:r>
        <w:rPr/>
        <w:t>C3845 C3942 ) C3845_=_C3992( C3845 C3992 ) C3845_=_C4046( C3845 C4046 ) C3845_=_C4058( C3845 C4058 ) \nC3845_=_C4086( C3845 C4086 ) C3845_=_C4103( C3845 C4103 ) C3845_=_C4114( C3845 C4114 ) C3846_=_C3950( C3846 C3950 ) C3846_=_C3965( C3846 C3965 ) C3846_=_C4008( C3846 C4008 ) \nC3846_=_C4021( C3846 C4021 ) C3846_=_C4044( C3846 C4044 ) C3846_=_C4067( C3846 C4067 ) C3846_=_C4088( C3846 C4088 ) C3846_=_C4096( C3846 C4096 ) C3846_=_C4106( C3846 C4106 ) \nC3846_=_C4107( C3846 C4107 ) C3847_=_C3848( C3847 C3848 ) C3847_=_C3850( C3847 C3850 ) C3847_=_C3851( C3847 C3851 ) C3847_=_C3884( C3847 C3884 ) C3847_=_C3912( C3847 C3912 ) \nC3847_=_C3919( C3847 C3919 ) C3848_=_C3850( C3848 C3850 ) C3848_=_C3851( C3848 C3851 ) C3848_=_C3993( C3848 C3993 ) C3848_=_C3995( C3848 C3995 ) C3848_=_C3998( C3848 C3998 ) \nC3850_=_C3851( C3850 C3851 ) C3850_=_C3868( C3850 C3868 ) C3850_=_C3995( C3850 C3995 ) C3850_=_C4024( C3850 C4024 ) C3850_=_C4040( C3850 C4040 ) C3850_=_C4050( C3850 C4050 ) \nC3850_=_C4051( C3850 C4051 ) C3850_=_C4052( C3850 C4052 ) C3850_=_C4053( C3850 C4053 ) C3850_=_C4054( C3850 C4054 ) C3851_=_C4022( C3851 C4022 ) C3851_=_C4050( C3851 C4050 ) \nC3851_=_C4077( C3851 C4077 ) C3859_=_C3942( C3859 C3942 ) C3859_=_C3992( C3859 C3992 ) C3859_=_C4046( C3859 C4046 ) C3859_=_C4058( C3859 C4058 ) C3859_=_C4086( C3859 C4086 ) \nC3859_=_C4103( C3859 C4103 ) C3859_=_C4114( C3859 C4114 ) C3861_=_C3863( C3861 C3863 ) C3861_=_C3864( C3861 C3864 ) C3861_=_C3867( C3861 C3867 ) C3861_=_C3868( C3861 C3868 ) \nC3861_=_C3871( C3861 C3871 ) C3861_=_C3942( C3861 C3942 ) C3863_=_C3864( C3863 C3864 ) C3863_=_C3867( C3863 C3867 ) C3863_=_C3868( C3863 C3868 ) C3863_=_C3871( C3863 C3871 ) \nC3863_=_C3874( C3863 C3874 ) C3863_=_C3894( C3863 C3894 ) C3863_=_C3902( C3863 C3902 ) C3863_=_C3993( C3863 C3993 ) C3863_=_C4000( C3863 C4000 ) C3863_=_C4002( C3863 C4002 ) \nC3863_=_C4003( C3863 C4003 ) C3864_=_C3867( C3864 C3867 ) C3864_=_C3868( C3864 C3868 ) C3864_=_C3871( C3864 C3871 ) C3864_=_C4015( C3864 C4015 ) C3864_=_C4016( C3864 C4016 ) \nC3864_=_C4018( C3864 C4018 ) C3867_=_C3868( C3867 C3868 ) C3867_=_C3871( C3867 C3871 ) C3867_=_C4046( C3867 C4046 ) C3868_=_C3871( C3868 C3871 ) C3868_=_C3995( C3868 C3995 ) \nC3868_=_C4024( C3868 C4024 ) C3868_=_C4040( C3868 C4040 ) C3868_=_C4050( C3868 C4050 ) C3868_=_C4051( C3868 C4051 ) C3868_=_C4052( C3868 C4052 ) C3868_=_C4053( C3868 C4053 ) \nC3868_=_C4054( C3868 C4054 ) C3871_=_C4074( C3871 C4074 ) C3871_=_C4114( C3871 C4114 ) C3874_=_C3878( C3874 C3878 ) C3874_=_C3894( C3874 C3894 ) C3874_=_C3902( C3874 C3902 ) \nC3874_=_C3993( C3874 C3993 ) C3874_=_C4000( C3874 C4000 ) C3874_=_C4002( C3874 C4002 ) C3874_=_C4003( C3874 C4003 ) C3878_=_C3947( C3878 C3947 ) C3878_=_C4041( C3878 C4041 ) \nC3878_=_C4068( C3878 C4068 ) C3878_=_C4069( C3878 C4069 ) C3878_=_C4070( C3878 C4070 ) C3878_=_C4071( C3878 C4071 ) C3878_=_C4072( C3878 C4072 ) C3878_=_C4074( C3878 C4074 ) \nC3883_=_C3884( C3883 C3884 ) C3883_=_C3886( C3883 C3886 ) C3883_=_C3889( C3883 C3889 ) C3883_=_C3890( C3883 C3890 ) C3883_=_C3891( C3883 C3891 ) C3883_=_C3900( C3883 C3900 ) \nC3883_=_C3902( C3883 C3902 ) C3884_=_C3886( C3884 C3886 ) C3884_=_C3889( C3884 C3889 ) C3884_=_C3890( C3884 C3890 ) C3884_=_C3891( C3884 C3891 ) C3884_=_C3912( C3884 C3912 ) \nC3884_=_C3919( C3884 C3919 ) C3886_=_C3889( C3886 C3889 ) C3886_=_C3890( C3886 C3890 ) C3886_=_C3891( C3886 C3891 ) C3886_=_C4024( C3886 C4024 ) C3886_=_C4028( C3886 C4028 ) \nC3889_=_C3890( C3889 C3890 ) C3889_=_C3891( C3889 C3891 ) C3889_=_C3910( C3889 C3910 ) C3889_=_C3967( C3889 C3967 ) C3890_=_C3891( C3890 C3891 ) C3890_=_C4067( C3890 C4067 ) \nC3891_=_C4088( C3891 C4088 ) C3892_=_C3894( C3892 C3894 ) C3892_=_C3909( C3892 C3909 ) C3892_=_C3953( C3892 C3953 ) C3892_=_C3967( C3892 C3967 ) C3892_=_C3968( C3892 C3968 ) \nC3894_=_C3902( C3894 C3902 ) C3894_=_C3993( C3894 C3993 ) C3894_=_C4000( C3894 C4000 ) C3894_=_C4002( C3894 C4002 ) C3894_=_C4003( C3894 C4003 ) C3900_=_C3902( C3900 C3902 ) \nC3900_=_C3985( C3900 C3985 ) C3900_=_C3986( C3900 C3986 ) C3902_=_C3993( C3902 C3993 ) C3902_=_C4000( C3902 C4000 ) C3902_=_C4002( C3902 C4002 ) C3902_=_C4003( C3902 C4003 ) \nC3908_=_C3921( C3908 C3921 ) C3908_=_C4077( C3908 C4077 ) C3908_=_C4109( C3908 C4109 ) C3908_=_C4113( C3908 C4113 ) C3909_=_C3910( C3909 C3910 ) C3909_=_C3911( C3909 C3911 ) \nC3909_=_C3953( C3909 C3953 ) C3909_=_C3967( C3909 C3967 ) C3909_=_C3968( C3909 C3968 ) C3910_=_C3911( C3910 C3911 ) C3910_=_C3967( C3910 C3967 ) C3911_=_C4089( C3911 C4089 ) \nC3912_=_C3919( C3912 C3919 ) C3912_=_C4019( C3912 C4019 ) C3912_=_C4022( C3912 C4022 ) C3919_=_C3957( C3919 C3957 ) C3919_=_C3964( C3919 C3964 ) C3919_=_C4006( C3919 C4006 ) \nC3919_=_C4020( C3919 C4020 ) C3919_=_C4064( C3919 C4064 ) C3919_=_C4094( C3919 C4094 ) C3919_=_C4102( C3919 C4102 ) C3919_=_C4107( C3919 C4107 ) C3921_=_C4077( C3921 C4077 ) \nC3921_=_C4109( C3921 C4109 ) C3921_=_C4113( C3921 C4113 ) C3930_=_C3951( C3930 C3951 ) C3930_=_C3952( C3930 C3952 ) C3942_=_C3992( C3942 C3992 ) C3942_=_C4046( C3942 C4046 ) \nC3942_=_C4058( C3942 C4058 ) C3942_=_C4086( C3942 C4086 ) C3942_=_C4103( C3942 C4103 ) C3942_=_C4114( C3942 C4114 ) C3944_=_C3947( C3944 C3947 ) C3944_=_C3948( C3944 C3948 ) \nC3944_=_C3950( C3944 C3950 ) C3944_=_C3977( C3944 C3977 ) C3944_=_C3978( C3944 C3978 ) C3944_=_C3980( C3944 C3980 ) C3944_=_C3981( C3944 C3981 ) C3947_=_C3948( C3947 C3948 ) \nC3947_=_C3950( C3947 C3950 ) C3947_=_C4041( C3947 C4041 ) C3947_=_C4068( C3947 C4068 ) C3947_=_C4069( C3947 C4069 ) C3947_=_C4070( C3947 C4070 ) C3947_=_C4071( C3947 C4071 ) \nC3947_=_C4072( C3947 C4072 ) C3947_=_C4074( C3947 C4074 ) C3948_=_C3950( C3948 C3950 ) C3948_=_C3980( C3948 C3980 ) C3948_=_C4042( C3948 C4042 ) C3948_=_C4071( C3948 C4071 ) \nC3948_=_C4106( C3948 C4106 ) C3950_=_C3965( C3950 C3965 ) C3950_=_C4008( C3950 C4008 ) C3950_=_C4021( C3950 C4021 ) C3950_=_C4044( C3950 C4044 ) C3950_=_C4067( C3950 C4067 ) \nC3950_=_C4088( C3950 C4088 ) C3950_=_C4096( C3950 C4096 ) C3950_=_C4106( C3950 C4106 ) C3950_=_C4107( C3950 C4107 ) C3951_=_C3952( C3951 C3952 ) C3951_=_C3985( C3951 C3985 ) \nC3951_=_C3992( C3951 C3992 ) C3952_=_C3983( C3952 C3983 ) C3953_=_C3957( C3953 C3957 ) C3953_=_C3967( C3953 C3967 ) C3953_=_C3968( C3953 C3968 ) C3957_=_C3964( C3957 C3964 ) \nC3957_=_C4006( C3957 C4006 ) C3957_=_C4020( C3957 C4020 ) C3957_=_C4064( C3957 C4064 ) C3957_=_C4094( C3957 C4094 ) C3957_=_C4102( C3957 C4102 ) C3957_=_C4107( C3957 C4107 ) \nC3964_=_C3965( C3964 C3965 ) C3964_=_C3966( C3964 C3966 ) C3964_=_C4006( C3964 C4006 ) C3964_=_C4020( C3964 C4020 ) C3964_=_C4064( C3964 C4064 ) C3964_=_C4094( C3964 C4094 ) \nC3964_=_C4102( C3964 C4102 ) C3964_=_C4107( C3964 C4107 ) C3965_=_C3966( C3965 C3966 ) C3965_=_C4008( C3965 C4008 ) C3965_=_C4021( C3965 C4021 ) C3965_=_C4044( C3965 C4044 ) \nC3965_=_C4067( C3965 C4067 ) C3965_=_C4088( C3965 C4088 ) C3965_=_C4096( C3965 C4096 ) C3965_=_C4106( C3965 C4106 ) C3965_=_C4107( C3965 C4107 ) C3966_=_C3975( C3966 C3975 ) \nC3966_=_C3998( C3966 C3998 ) C3966_=_C4009( C3966 C4009 ) C3966_=_C4028( C3966 C4028 ) C3966_=_C4054( C3966 C4054 ) C3967_=_C3968( C3967 C3968 ) C3975_=_C3998( C3975 C3998 ) \nC3975_=_C4009( C3975 C4009 ) C3975_=_C4028( C3975 C4028 ) C3975_=_C4054( C3975 C4054 ) C3977_=_C3978( C3977 C3978 ) C3977_=_C3980( C3977 C3980 ) C3977_=_C3981( C3977 C3981 ) \nC3977_=_C4038( C3977 C4038 ) C3977_=_C4039( C3977 C4039 ) C3978_=_C3980( C3978 C3980 ) C3978_=_C3981( C3978 C3981 ) C3978_=_C4000( C3978 C4000 ) C3978_=_C4016( C3978 C4016 ) \nC3978_=_C4040( C3978 C4040 ) C3978_=_C4041( C3978 C4041 ) C3978_=_C4042( C3978 C4042 ) C3978_=_C4044( C3978 C4044 ) C3980_=_C3981( C3980 C3981 ) C3980_=_C4042( C3980 C4042 ) \nC3980_=_C4071( C3980 C4071 ) C3980_=_C4106( C3980 C4106 ) C3981_=_C4039( C3981 C4039 ) C3981_=_C4053( C3981 C4053 ) C3985_=_C3986( C3985 C3986 ) C3985_=_C3992( C3985 C3992 ) \nC3992_=_C4046( C3992 C4046 ) C3992_=_C4058( C3992 C4058 ) C3992_=_C4086( C3992 C4086 ) C3992_=_C4103( C3992 C4103 ) C3992_=_C4114( C3992 C4114 ) C3993_=_C3995( C3993 C3995 ) \nC3993_=_C3998( C3993 C3998 ) C3993_=_C4000( C3993 C4000 ) C3993_=_C4002( C3993 C4002 ) C3993_=_C4003( C3993 C4003 ) C3995_=_C3998( C3995 C3998 ) C3995_=_C4024( C3995 C4024 ) \nC3995_=_C4040( C3995 C4040 ) C3995_=_C4050( C3995 C4050 ) C3995_=_C4051( C3995 C4051 ) C3995_=_C4052( C3995 C4052 ) C3995_=_C4053( C3995 C4053 ) C3995_=_C4054( C3995 C4054 ) \nC3998_=_C4009( C3998 C4009 ) C3998_=_C4028( C3998 C4028 ) C3998_=_C4054( C3998 C4054 ) C4000_=_C4002( C4000 C4002 ) C4000_=_C4003( C4000 C4003 ) C4000_=_C4016( C4000 C4016 ) \nC4000_=_C4040( C4000 C4040 ) C4000_=_C4041( C4000 C4041 ) C4000_=_C4042( C4000 C4042 ) C4000_=_C4044( C4000 C4044 ) C4002_=_C4003( C4002 C4003 ) C4002_=_C4085( C4002 C4085 ) \nC4002_=_C4086( C4002 C4086 ) C4003_=_C4007( C4003 C4007 ) C4003_=_C4018( C4003 C4018 ) C4003_=_C4052( C4003 C4052 ) C4003_=_C4085( C4003 C4085 ) C4006_=_C4007( C4006 C4007 ) \nC4006_=_C4008( C4006 C4008 ) C4006_=_C4009( C4006 C4009 ) C4006_=_C4020( C4006 C4020 ) C4006_=_C4064( C4006 C4064 ) C4006_=_C4094( C4006 C4094 ) C4006_=_C4102( C4006 C4102 ) \nC4006_=_C4107( C4006 C4107 ) C4007_=_C4008( C4007 C4008 ) C4007_=_C4009( C4007 C4009 ) C4007_=_C4018( C4007 C4018 ) C4007_=_C4052( C4007 C4052 ) C4007_=_C4085( C4007 C4085 ) \nC4008_=_C4009( C4008 C4009 ) C4008_=_C4021( C4008 C4021 ) C4008_=_C4044( C4008 C4044 ) C4008_=_C4067( C4008 C4067 ) C4008_=_C4088( C4008 C4088 ) C4008_=_C4096( C4008 C4096 ) \nC4008_=_C4106( C4008 C4106 ) C4008_=_C4107( C4008 C4107 ) C4009_=_C4028( C4009 C4028 ) C4009_=_C4054( C4009 C4054 ) C4015_=_C4016( C4015 C4016 ) C4015_=_C4018( C4015 C4018 ) \nC4016_=_C4018( C4016 C4018 ) C4016_=_C4040( C4016 C4040 ) C4016_=_C4041( C4016 C4041 ) C4016_=_C4042( C4016 C4042 ) C4016_=_C4044( C4016 C4044 ) C4018_=_C4052( C4018 C4052 ) \nC4018_=_C4085( C4018 C4085 ) C4019_=_C4020( C4019 C4020 ) C4019_=_C4021( C4019 C4021 ) C4019_=_C4022( C4019 C4022 ) C4020_=_C4021(</w:t>
      </w:r>
    </w:p>
    <w:p>
      <w:pPr>
        <w:pStyle w:val="PreformattedText"/>
        <w:bidi w:val="0"/>
        <w:spacing w:before="0" w:after="0"/>
        <w:jc w:val="left"/>
        <w:rPr/>
      </w:pPr>
      <w:r>
        <w:rPr/>
        <w:t xml:space="preserve"> </w:t>
      </w:r>
      <w:r>
        <w:rPr/>
        <w:t>C4020 C4021 ) C4020_=_C4064( C4020 C4064 ) \nC4020_=_C4094( C4020 C4094 ) C4020_=_C4102( C4020 C4102 ) C4020_=_C4107( C4020 C4107 ) C4021_=_C4044( C4021 C4044 ) C4021_=_C4067( C4021 C4067 ) C4021_=_C4088( C4021 C4088 ) \nC4021_=_C4096( C4021 C4096 ) C4021_=_C4106( C4021 C4106 ) C4021_=_C4107( C4021 C4107 ) C4022_=_C4050( C4022 C4050 ) C4022_=_C4077( C4022 C4077 ) C4024_=_C4028( C4024 C4028 ) \nC4024_=_C4040( C4024 C4040 ) C4024_=_C4050( C4024 C4050 ) C4024_=_C4051( C4024 C4051 ) C4024_=_C4052( C4024 C4052 ) C4024_=_C4053( C4024 C4053 ) C4024_=_C4054( C4024 C4054 ) \nC4028_=_C4054( C4028 C4054 ) C4038_=_C4039( C4038 C4039 ) C4038_=_C4089( C4038 C4089 ) C4039_=_C4053( C4039 C4053 ) C4040_=_C4041( C4040 C4041 ) C4040_=_C4042( C4040 C4042 ) \nC4040_=_C4044( C4040 C4044 ) C4040_=_C4050( C4040 C4050 ) C4040_=_C4051( C4040 C4051 ) C4040_=_C4052( C4040 C4052 ) C4040_=_C4053( C4040 C4053 ) C4040_=_C4054( C4040 C4054 ) \nC4041_=_C4042( C4041 C4042 ) C4041_=_C4044( C4041 C4044 ) C4041_=_C4068( C4041 C4068 ) C4041_=_C4069( C4041 C4069 ) C4041_=_C4070( C4041 C4070 ) C4041_=_C4071( C4041 C4071 ) \nC4041_=_C4072( C4041 C4072 ) C4041_=_C4074( C4041 C4074 ) C4042_=_C4044( C4042 C4044 ) C4042_=_C4071( C4042 C4071 ) C4042_=_C4106( C4042 C4106 ) C4044_=_C4067( C4044 C4067 ) \nC4044_=_C4088( C4044 C4088 ) C4044_=_C4096( C4044 C4096 ) C4044_=_C4106( C4044 C4106 ) C4044_=_C4107( C4044 C4107 ) C4046_=_C4058( C4046 C4058 ) C4046_=_C4086( C4046 C4086 ) \nC4046_=_C4103( C4046 C4103 ) C4046_=_C4114( C4046 C4114 ) C4050_=_C4051( C4050 C4051 ) C4050_=_C4052( C4050 C4052 ) C4050_=_C4053( C4050 C4053 ) C4050_=_C4054( C4050 C4054 ) \nC4050_=_C4077( C4050 C4077 ) C4051_=_C4052( C4051 C4052 ) C4051_=_C4053( C4051 C4053 ) C4051_=_C4054( C4051 C4054 ) C4052_=_C4053( C4052 C4053 ) C4052_=_C4054( C4052 C4054 ) \nC4052_=_C4085( C4052 C4085 ) C4053_=_C4054( C4053 C4054 ) C4055_=_C4058( C4055 C4058 ) C4055_=_C4069( C4055 C4069 ) C4055_=_C4101( C4055 C4101 ) C4058_=_C4086( C4058 C4086 ) \nC4058_=_C4103( C4058 C4103 ) C4058_=_C4114( C4058 C4114 ) C4064_=_C4094( C4064 C4094 ) C4064_=_C4102( C4064 C4102 ) C4064_=_C4107( C4064 C4107 ) C4067_=_C4088( C4067 C4088 ) \nC4067_=_C4096( C4067 C4096 ) C4067_=_C4106( C4067 C4106 ) C4067_=_C4107( C4067 C4107 ) C4068_=_C4069( C4068 C4069 ) C4068_=_C4070( C4068 C4070 ) C4068_=_C4071( C4068 C4071 ) \nC4068_=_C4072( C4068 C4072 ) C4068_=_C4074( C4068 C4074 ) C4068_=_C4094( C4068 C4094 ) C4069_=_C4070( C4069 C4070 ) C4069_=_C4071( C4069 C4071 ) C4069_=_C4072( C4069 C4072 ) \nC4069_=_C4074( C4069 C4074 ) C4069_=_C4101( C4069 C4101 ) C4070_=_C4071( C4070 C4071 ) C4070_=_C4072( C4070 C4072 ) C4070_=_C4074( C4070 C4074 ) C4071_=_C4072( C4071 C4072 ) \nC4071_=_C4074( C4071 C4074 ) C4071_=_C4106( C4071 C4106 ) C4072_=_C4074( C4072 C4074 ) C4072_=_C4101( C4072 C4101 ) C4072_=_C4109( C4072 C4109 ) C4074_=_C4114( C4074 C4114 ) \nC4077_=_C4109( C4077 C4109 ) C4077_=_C4113( C4077 C4113 ) C4085_=_C4086( C4085 C4086 ) C4086_=_C4103( C4086 C4103 ) C4086_=_C4114( C4086 C4114 ) C4088_=_C4096( C4088 C4096 ) \nC4088_=_C4106( C4088 C4106 ) C4088_=_C4107( C4088 C4107 ) C4094_=_C4102( C4094 C4102 ) C4094_=_C4107( C4094 C4107 ) C4096_=_C4106( C4096 C4106 ) C4096_=_C4107( C4096 C4107 ) \nC4101_=_C4109( C4101 C4109 ) C4102_=_C4103( C4102 C4103 ) C4102_=_C4107( C4102 C4107 ) C4103_=_C4114( C4103 C4114 ) C4106_=_C4107( C4106 C4107 ) C4109_=_C4113( C4109 C4113 ) "];63-&gt;68[label="1314: C14 C19 C37 C41 C58 \nC64 C65 C83 C85 C103 C104 \nC107 C121 C123 C126 C141 C143 \nC167 C170 C184 C197 C201 C222 \nC234 C236 C245 C250 C252 C265 \nC266 C267 C268 C278 C290 C296 \nC298 C304 C309 C320 C323 C326 \nC333 C343 C347 C353 C355 C366 \nC373 C374 C378 C380 C382 C383 \nC386 C388 C389 C392 C396 C397 \nC400 C402 C405 C408 C411 C412 \nC413 C414 C417 C420 C421 C423 \nC425 C428 C431 C436 C441 C442 \nC443 C447 C451 C453 C454 C455 \nC457 C460 C462 C463 C465 C467 \nC482 C484 C491 C492 C493 C497 \nC498 C499 C502 C504 C506 C511 \nC513 C514 C515 C520 C521 C522 \nC527 C528 C529 C531 C535 C537 \nC538 C542 C543 C544 C545 C546 \nC548 C552 C553 C555 C561 C567 \nC569 C570 C571 C573 C575 C580 \nC590 C593 C596 C603 C604 C608 \nC612 C613 C616 C618 C619 C620 \nC621 C622 C623 C624 C625 C626 \nC627 C630 C631 C635 C638 C642 \nC645 C656 C658 C659 C660 C661 \nC662 C664 C665 C668 C671 C672 \nC674 C676 C678 C679 C681 C682 \nC684 C686 C687 C690 C692 C696 \nC697 C698 C703 C707 C710 C712 \nC719 C725 C729 C730 C739 C740 \nC742 C746 C758 C760 C769 C791 \nC792 C794 C796 C798 C800 C801 \nC802 C803 C805 C806 C807 C810 \nC811 C812 C813 C814 C817 C818 \nC821 C823 C825 C826 C829 C830 \nC832 C834 C835 C836 C837 C838 \nC840 C841 C844 C847 C848 C850 \nC851 C853 C855 C856 C860 C861 \nC864 C877 C878 C882 C890 C893 \nC899 C901 C902 C906 C909 C916 \nC919 C923 C924 C926 C927 C928 \nC931 C932 C933 C941 C949 C952 \nC953 C959 C960 C965 C973 C977 \nC978 C979 C981 C983 C985 C990 \nC992 C994 C996 C1002 C1005 C1006 \nC1007 C1010 C1013 C1014 C1015 C1019 \nC1026 C1030 C1040 C1045 C1049 C1051 \nC1054 C1056 C1057 C1058 C1060 C1064 \nC1066 C1068 C1075 C1077 C1078 C1081 \nC1083 C1084 C1090 C1092 C1097 C1109 \nC1111 C1114 C1116 C1123 C1128 C1131 \nC1142 C1143 C1146 C1152 C1153 C1154 \nC1175 C1182 C1184 C1186 C1190 C1192 \nC1194 C1199 C1201 C1202 C1206 C1207 \nC1208 C1211 C1212 C1213 C1215 C1220 \nC1226 C1232 C1246 C1250 C1251 C1257 \nC1258 C1263 C1272 C1275 C1284 C1285 \nC1290 C1317 C1321 C1322 C1324 C1325 \nC1327 C1328 C1329 C1331 C1332 C1333 \nC1334 C1335 C1336 C1338 C1339 C1341 \nC1342 C1346 C1354 C1356 C1359 C1364 \nC1365 C1366 C1370 C1371 C1374 C1377 \nC1380 C1382 C1384 C1387 C1398 C1401 \nC1404 C1407 C1412 C1414 C1416 C1418 \nC1419 C1421 C1426 C1427 C1428 C1430 \nC1433 C1434 C1435 C1439 C1440 C1446 \nC1453 C1459 C1461 C1463 C1464 C1465 \nC1467 C1468 C1471 C1474 C1479 C1480 \nC1490 C1492 C1493 C1495 C1505 C1506 \nC1507 C1512 C1519 C1522 C1526 C1527 \nC1535 C1541 C1542 C1543 C1544 C1545 \nC1546 C1547 C1548 C1552 C1554 C1559 \nC1561 C1563 C1565 C1572 C1574 C1576 \nC1577 C1580 C1581 C1582 C1588 C1589 \nC1590 C1593 C1598 C1599 C1603 C1605 \nC1607 C1609 C1619 C1623 C1628 C1629 \nC1630 C1634 C1641 C1642 C1643 C1644 \nC1646 C1649 C1650 C1652 C1654 C1656 \nC1657 C1660 C1662 C1663 C1664 C1672 \nC1677 C1684 C1686 C1693 C1697 C1698 \nC1699 C1700 C1705 C1721 C1725 C1731 \nC1736 C1738 C1740 C1741 C1745 C1748 \nC1749 C1752 C1754 C1755 C1758 C1759 \nC1761 C1763 C1776 C1777 C1782 C1797 \nC1801 C1805 C1807 C1809 C1810 C1813 \nC1814 C1819 C1820 C1821 C1822 C1824 \nC1829 C1831 C1844 C1849 C1850 C1854 \nC1870 C1872 C1875 C1879 C1889 C1896 \nC1897 C1898 C1900 C1903 C1905 C1912 \nC1913 C1917 C1919 C1920 C1921 C1927 \nC1929 C1930 C1935 C1938 C1949 C1954 \nC1955 C1956 C1961 C1962 C1963 C1968 \nC1972 C1979 C1991 C1994 C1997 C1998 \nC2013 C2014 C2018 C2019 C2025 C2026 \nC2028 C2034 C2035 C2036 C2038 C2039 \nC2041 C2042 C2049 C2051 C2058 C2064 \nC2071 C2081 C2088 C2091 C2093 C2098 \nC2099 C2100 C2103 C2106 C2108 C2109 \nC2110 C2111 C2114 C2116 C2118 C2120 \nC2121 C2124 C2125 C2129 C2131 C2135 \nC2137 C2138 C2139 C2143 C2147 C2153 \nC2155 C2156 C2165 C2168 C2170 C2171 \nC2177 C2180 C2182 C2189 C2193 C2196 \nC2198 C2199 C2200 C2201 C2204 C2205 \nC2211 C2215 C2216 C2217 C2220 C2223 \nC2225 C2228 C2230 C2231 C2232 C2233 \nC2236 C2237 C2238 C2239 C2241 C2244 \nC2246 C2247 C2248 C2249 C2250 C2251 \nC2252 C2253 C2254 C2259 C2260 C2263 \nC2264 C2267 C2280 C2281 C2282 C2283 \nC2285 C2288 C2289 C2292 C2293 C2305 \nC2310 C2323 C2324 C2326 C2328 C2330 \nC2333 C2334 C2341 C2342 C2343 C2361 \nC2368 C2374 C2381 C2382 C2383 C2386 \nC2391 C2398 C2399 C2407 C2413 C2417 \nC2425 C2431 C2433 C2434 C2439 C2442 \nC2443 C2444 C2446 C2448 C2449 C2451 \nC2452 C2455 C2456 C2458 C2459 C2462 \nC2464 C2466 C2470 C2478 C2479 C2484 \nC2493 C2495 C2496 C2499 C2501 C2502 \nC2503 C2504 C2506 C2507 C2508 C2510 \nC2511 C2512 C2513 C2515 C2516 C2517 \nC2520 C2521 C2522 C2524 C2528 C2530 \nC2532 C2533 C2535 C2542 C2543 C2544 \nC2548 C2549 C2550 C2553 C2558 C2591 \nC2597 C2601 C2607 C2608 C2611 C2612 \nC2616 C2618 C2619 C2621 C2625 C2626 \nC2627 C2628 C2629 C2631 C2634 C2636 \nC2639 C2641 C2642 C2643 C2645 C2646 \nC2647 C2650 C2651 C2660 C2664 C2665 \nC2667 C2668 C2669 C2670 C2674 C2676 \nC2683 C2696 C2698 C2700 C2701 C2703 \nC2708 C2711 C2712 C2716 C2720 C2724 \nC2727 C2729 C2730 C2731 C2733 C2735 \nC2736 C2739 C2740 C2743 C2750 C2752 \nC2753 C2755 C2758 C2759 C2760 C2763 \nC2764 C2766 C2768 C2769 C2770 C2775 \nC2776 C2779 C2782 C2784 C2786 C2790 \nC2794 C2799 C2800 C2803 C2807 C2808 \nC2811 C2814 C2815 C2818 C2819 C2820 \nC2824 C2828 C2830 C2832 C2833 C2836 \nC2840 C2843 C2846 C2849 C2852 C2855 \nC2856 C2857 C2866 C2871 C2881 C2882 \nC2883 C2886 C2888 C2890 C2891 C2894 \nC2896 C2897 C2898 C2899 C2900 C2901 \nC2902 C2903 C2904 C2907 C2908 C2909 \nC2910 C2911 C2915 C2918 C2919 C2923 \nC2924 C2926 C2932 C2939 C2948 C2949 \nC2951 C2953 C2954 C2961 C2962 C2964 \nC2966 C2968 C2972 C2973 C2976 C2977 \nC2978 C2979 C2980 C2982 C2983 C2989 \nC2990 C2995 C2998 C3000 C3006 C3008 \nC3009 C3013 C3014 C3015 C3016 C3019 \nC3020 C3022 C3024 C3026 C3028 C3029 \nC3045 C3047 C3048 C3052 C3055 C3056 \nC3057 C3059 C3068 C3070 C3071 C3073 \nC3076 C3079 C3082 C3083 C3085 C3088 \nC3094 C3096 C3099 C3100 C3101 C3102 \nC3103 C3104 C3106 C3107 C3109 C3114 \nC3116 C3119 C3120 C3128 C3135 C3142 \nC3145 C3146 C3148 C3149 C3150 C3151 \nC3152 C3153 C3154 C3158 C3160 C3165 \nC3166 C3171 C3172 C3173 C3175 C3176 \nC3177 C3178 C3181 C3183 C3186 C3187 \nC3191 C3192 C3195 C3198 C3202 C3205 \nC3207 C3208 C3210 C3211 C3213 C3215 \nC3217 C3219 C3220 C3225 C3226 C3228 \nC3229 C3236 C3237 C3240 C3242 C3243 \nC3245 C3248 C3252 C3265 C3270 C3272 \nC3274 C3285 C3291 C3292 C3300 C3302 \nC3306 C3310 C3312 C3313 C3315 C3317 \nC3318 C3319 C3327 C3330 C3332 C3339 \nC3340 C3344 C3351 C3355 C3357 C3359 \nC3363 C3364 C3365 C3366 C3367 C3368 \nC3369 C3371 C3372 C3373 C3374 C3377 \nC3382 C3390 C3391 C3393 C3400 C3401 \nC3403 C3404 C3410 C3413</w:t>
      </w:r>
    </w:p>
    <w:p>
      <w:pPr>
        <w:pStyle w:val="PreformattedText"/>
        <w:bidi w:val="0"/>
        <w:spacing w:before="0" w:after="0"/>
        <w:jc w:val="left"/>
        <w:rPr/>
      </w:pPr>
      <w:r>
        <w:rPr/>
        <w:t xml:space="preserve"> </w:t>
      </w:r>
      <w:r>
        <w:rPr/>
        <w:t>C3417 C3420 \nC3425 C3427 C3430 C3435 C3438 C3439 \nC3440 C3441 C3442 C3443 C3446 C3447 \nC3448 C3449 C3454 C3456 C3458 C3459 \nC3461 C3465 C3466 C3468 C3469 C3470 \nC3474 C3476 C3479 C3481 C3483 C3484 \nC3490 C3493 C3497 C3499 C3501 C3503 \nC3505 C3507 C3508 C3511 C3512 C3514 \nC3515 C3516 C3517 C3519 C3520 C3528 \nC3530 C3533 C3535 C3538 C3539 C3540 \nC3542 C3544 C3545 C3549 C3551 C3552 \nC3553 C3554 C3555 C3556 C3557 C3558 \nC3559 C3560 C3563 C3566 C3570 C3578 \nC3579 C3584 C3590 C3595 C3596 C3597 \nC3599 C3603 C3614 C3618 C3620 C3623 \nC3626 C3627 C3628 C3630 C3636 C3643 \nC3644 C3649 C3655 C3660 C3661 C3662 \nC3667 C3672 C3676 C3679 C3680 C3683 \nC3684 C3686 C3688 C3693 C3696 C3697 \nC3698 C3701 C3702 C3704 C3705 C3706 \nC3716 C3718 C3722 C3723 C3724 C3725 \nC3728 C3736 C3737 C3741 C3743 C3747 \nC3756 C3759 C3762 C3767 C3772 C3776 \nC3779 C3782 C3783 C3785 C3791 C3792 \nC3796 C3800 C3802 C3804 C3805 C3808 \nC3809 C3810 C3811 C3815 C3821 C3825 \nC3831 C3843 C3845 C3846 C3847 C3848 \nC3851 C3859 C3861 C3867 C3871 C3874 \nC3878 C3883 C3884 C3886 C3889 C3890 \nC3891 C3892 C3894 C3900 C3902 C3908 \nC3910 C3912 C3919 C3921 C3930 C3942 \nC3948 C3951 C3953 C3957 C3964 C3965 \nC3966 C3967 C3968 C3975 C3980 C3981 \nC3985 C3986 C3992 C3993 C3995 C3998 \nC4002 C4006 C4007 C4008 C4009 C4015 \nC4019 C4020 C4021 C4022 C4024 C4028 \nC4038 C4039 C4042 C4046 C4050 C4051 \nC4053 C4055 C4058 C4064 C4067 C4068 \nC4070 C4071 C4072 C4074 C4077 C4085 \nC4086 C4088 C4089 C4094 C4096 C4101 \nC4102 C4103 C4106 C4109 C4111 C4113 \nC4114 \n13996: C14_=_C19 ,C14_=_C37 ,C14_=_C58 ,C14_=_C104 ,C14_=_C121 ,\nC14_=_C266 ,C14_=_C290 ,C14_=_C353 ,C14_=_C2038 ,C14_=_C2625 ,C14_=_C2626 ,\nC14_=_C2627 ,C14_=_C2628 ,C14_=_C2629 ,C14_=_C2631 ,C14_=_C2634 ,C14_=_C2636 ,\nC14_=_C2639 ,C19_=_C41 ,C19_=_C64 ,C19_=_C107 ,C19_=_C126 ,C19_=_C268 ,\nC19_=_C296 ,C19_=_C355 ,C19_=_C570 ,C19_=_C860 ,C19_=_C1152 ,C19_=_C1493 ,\nC19_=_C1963 ,C19_=_C2153 ,C19_=_C3083 ,C19_=_C3291 ,C19_=_C3553 ,C19_=_C3626 ,\nC19_=_C3725 ,C19_=_C3910 ,C37_=_C41 ,C37_=_C58 ,C37_=_C104 ,C37_=_C121 ,\nC37_=_C266 ,C37_=_C290 ,C37_=_C353 ,C37_=_C2038 ,C37_=_C2625 ,C37_=_C2626 ,\nC37_=_C2627 ,C37_=_C2628 ,C37_=_C2629 ,C37_=_C2631 ,C37_=_C2634 ,C37_=_C2636 ,\nC37_=_C2639 ,C41_=_C64 ,C41_=_C107 ,C41_=_C126 ,C41_=_C268 ,C41_=_C296 ,\nC41_=_C355 ,C41_=_C570 ,C41_=_C860 ,C41_=_C1152 ,C41_=_C1493 ,C41_=_C1963 ,\nC41_=_C2153 ,C41_=_C3083 ,C41_=_C3291 ,C41_=_C3553 ,C41_=_C3626 ,C41_=_C3725 ,\nC41_=_C3910 ,C58_=_C64 ,C58_=_C65 ,C58_=_C104 ,C58_=_C121 ,C58_=_C266 ,\nC58_=_C290 ,C58_=_C353 ,C58_=_C2038 ,C58_=_C2625 ,C58_=_C2626 ,C58_=_C2627 ,\nC58_=_C2628 ,C58_=_C2629 ,C58_=_C2631 ,C58_=_C2634 ,C58_=_C2636 ,C58_=_C2639 ,\nC64_=_C65 ,C64_=_C107 ,C64_=_C126 ,C64_=_C268 ,C64_=_C296 ,C64_=_C355 ,\nC64_=_C570 ,C64_=_C860 ,C64_=_C1152 ,C64_=_C1493 ,C64_=_C1963 ,C64_=_C2153 ,\nC64_=_C3083 ,C64_=_C3291 ,C64_=_C3553 ,C64_=_C3626 ,C64_=_C3725 ,C64_=_C3910 ,\nC65_=_C170 ,C65_=_C298 ,C65_=_C326 ,C65_=_C347 ,C65_=_C861 ,C65_=_C1153 ,\nC65_=_C2155 ,C65_=_C2470 ,C65_=_C2998 ,C65_=_C3292 ,C65_=_C3355 ,C65_=_C3627 ,\nC65_=_C3667 ,C65_=_C3892 ,C65_=_C3953 ,C65_=_C3967 ,C65_=_C3968 ,C83_=_C85 ,\nC83_=_C123 ,C83_=_C143 ,C83_=_C222 ,C83_=_C234 ,C83_=_C250 ,C83_=_C1097 ,\nC83_=_C1356 ,C83_=_C1741 ,C83_=_C2330 ,C83_=_C3192 ,C83_=_C3427 ,C83_=_C3539 ,\nC83_=_C3540 ,C83_=_C3542 ,C83_=_C3544 ,C83_=_C3545 ,C85_=_C167 ,C85_=_C184 ,\nC85_=_C236 ,C85_=_C252 ,C85_=_C267 ,C85_=_C323 ,C85_=_C343 ,C85_=_C596 ,\nC85_=_C1607 ,C85_=_C2098 ,C85_=_C2391 ,C85_=_C2466 ,C85_=_C3114 ,C85_=_C3680 ,\nC85_=_C3683 ,C85_=_C3684 ,C103_=_C104 ,C103_=_C107 ,C103_=_C141 ,C103_=_C201 ,\nC103_=_C265 ,C103_=_C278 ,C103_=_C309 ,C103_=_C320 ,C103_=_C333 ,C103_=_C642 ,\nC103_=_C847 ,C103_=_C973 ,C103_=_C2125 ,C103_=_C2495 ,C103_=_C2496 ,C103_=_C2499 ,\nC103_=_C2501 ,C103_=_C2502 ,C103_=_C2503 ,C103_=_C2504 ,C103_=_C2506 ,C104_=_C107 ,\nC104_=_C121 ,C104_=_C266 ,C104_=_C290 ,C104_=_C353 ,C104_=_C2038 ,C104_=_C2625 ,\nC104_=_C2626 ,C104_=_C2627 ,C104_=_C2628 ,C104_=_C2629 ,C104_=_C2631 ,C104_=_C2634 ,\nC104_=_C2636 ,C104_=_C2639 ,C107_=_C126 ,C107_=_C268 ,C107_=_C296 ,C107_=_C355 ,\nC107_=_C570 ,C107_=_C860 ,C107_=_C1152 ,C107_=_C1493 ,C107_=_C1963 ,C107_=_C2153 ,\nC107_=_C3083 ,C107_=_C3291 ,C107_=_C3553 ,C107_=_C3626 ,C107_=_C3725 ,C107_=_C3910 ,\nC121_=_C123 ,C121_=_C126 ,C121_=_C266 ,C121_=_C290 ,C121_=_C353 ,C121_=_C2038 ,\nC121_=_C2625 ,C121_=_C2626 ,C121_=_C2627 ,C121_=_C2628 ,C121_=_C2629 ,C121_=_C2631 ,\nC121_=_C2634 ,C121_=_C2636 ,C121_=_C2639 ,C123_=_C126 ,C123_=_C143 ,C123_=_C222 ,\nC123_=_C234 ,C123_=_C250 ,C123_=_C1097 ,C123_=_C1356 ,C123_=_C1741 ,C123_=_C2330 ,\nC123_=_C3192 ,C123_=_C3427 ,C123_=_C3539 ,C123_=_C3540 ,C123_=_C3542 ,C123_=_C3544 ,\nC123_=_C3545 ,C126_=_C268 ,C126_=_C296 ,C126_=_C355 ,C126_=_C570 ,C126_=_C860 ,\nC126_=_C1152 ,C126_=_C1493 ,C126_=_C1963 ,C126_=_C2153 ,C126_=_C3083 ,C126_=_C3291 ,\nC126_=_C3553 ,C126_=_C3626 ,C126_=_C3725 ,C126_=_C3910 ,C141_=_C143 ,C141_=_C201 ,\nC141_=_C265 ,C141_=_C278 ,C141_=_C309 ,C141_=_C320 ,C141_=_C333 ,C141_=_C642 ,\nC141_=_C847 ,C141_=_C973 ,C141_=_C2125 ,C141_=_C2495 ,C141_=_C2496 ,C141_=_C2499 ,\nC141_=_C2501 ,C141_=_C2502 ,C141_=_C2503 ,C141_=_C2504 ,C141_=_C2506 ,C143_=_C222 ,\nC143_=_C234 ,C143_=_C250 ,C143_=_C1097 ,C143_=_C1356 ,C143_=_C1741 ,C143_=_C2330 ,\nC143_=_C3192 ,C143_=_C3427 ,C143_=_C3539 ,C143_=_C3540 ,C143_=_C3542 ,C143_=_C3544 ,\nC143_=_C3545 ,C167_=_C170 ,C167_=_C184 ,C167_=_C236 ,C167_=_C252 ,C167_=_C267 ,\nC167_=_C323 ,C167_=_C343 ,C167_=_C596 ,C167_=_C1607 ,C167_=_C2098 ,C167_=_C2391 ,\nC167_=_C2466 ,C167_=_C3114 ,C167_=_C3680 ,C167_=_C3683 ,C167_=_C3684 ,C170_=_C298 ,\nC170_=_C326 ,C170_=_C347 ,C170_=_C861 ,C170_=_C1153 ,C170_=_C2155 ,C170_=_C2470 ,\nC170_=_C2998 ,C170_=_C3292 ,C170_=_C3355 ,C170_=_C3627 ,C170_=_C3667 ,C170_=_C3892 ,\nC170_=_C3953 ,C170_=_C3967 ,C170_=_C3968 ,C184_=_C236 ,C184_=_C252 ,C184_=_C267 ,\nC184_=_C323 ,C184_=_C343 ,C184_=_C596 ,C184_=_C1607 ,C184_=_C2098 ,C184_=_C2391 ,\nC184_=_C2466 ,C184_=_C3114 ,C184_=_C3680 ,C184_=_C3683 ,C184_=_C3684 ,C197_=_C201 ,\nC197_=_C245 ,C197_=_C304 ,C197_=_C388 ,C197_=_C389 ,C197_=_C392 ,C197_=_C396 ,\nC197_=_C397 ,C197_=_C400 ,C197_=_C402 ,C197_=_C405 ,C197_=_C408 ,C197_=_C411 ,\nC201_=_C265 ,C201_=_C278 ,C201_=_C309 ,C201_=_C320 ,C201_=_C333 ,C201_=_C642 ,\nC201_=_C847 ,C201_=_C973 ,C201_=_C2125 ,C201_=_C2495 ,C201_=_C2496 ,C201_=_C2499 ,\nC201_=_C2501 ,C201_=_C2502 ,C201_=_C2503 ,C201_=_C2504 ,C201_=_C2506 ,C222_=_C234 ,\nC222_=_C250 ,C222_=_C1097 ,C222_=_C1356 ,C222_=_C1741 ,C222_=_C2330 ,C222_=_C3192 ,\nC222_=_C3427 ,C222_=_C3539 ,C222_=_C3540 ,C222_=_C3542 ,C222_=_C3544 ,C222_=_C3545 ,\nC234_=_C236 ,C234_=_C250 ,C234_=_C1097 ,C234_=_C1356 ,C234_=_C1741 ,C234_=_C2330 ,\nC234_=_C3192 ,C234_=_C3427 ,C234_=_C3539 ,C234_=_C3540 ,C234_=_C3542 ,C234_=_C3544 ,\nC234_=_C3545 ,C236_=_C252 ,C236_=_C267 ,C236_=_C323 ,C236_=_C343 ,C236_=_C596 ,\nC236_=_C1607 ,C236_=_C2098 ,C236_=_C2391 ,C236_=_C2466 ,C236_=_C3114 ,C236_=_C3680 ,\nC236_=_C3683 ,C236_=_C3684 ,C245_=_C250 ,C245_=_C252 ,C245_=_C304 ,C245_=_C388 ,\nC245_=_C389 ,C245_=_C392 ,C245_=_C396 ,C245_=_C397 ,C245_=_C400 ,C245_=_C402 ,\nC245_=_C405 ,C245_=_C408 ,C245_=_C411 ,C250_=_C252 ,C250_=_C1097 ,C250_=_C1356 ,\nC250_=_C1741 ,C250_=_C2330 ,C250_=_C3192 ,C250_=_C3427 ,C250_=_C3539 ,C250_=_C3540 ,\nC250_=_C3542 ,C250_=_C3544 ,C250_=_C3545 ,C252_=_C267 ,C252_=_C323 ,C252_=_C343 ,\nC252_=_C596 ,C252_=_C1607 ,C252_=_C2098 ,C252_=_C2391 ,C252_=_C2466 ,C252_=_C3114 ,\nC252_=_C3680 ,C252_=_C3683 ,C252_=_C3684 ,C265_=_C266 ,C265_=_C267 ,C265_=_C268 ,\nC265_=_C278 ,C265_=_C309 ,C265_=_C320 ,C265_=_C333 ,C265_=_C642 ,C265_=_C847 ,\nC265_=_C973 ,C265_=_C2125 ,C265_=_C2495 ,C265_=_C2496 ,C265_=_C2499 ,C265_=_C2501 ,\nC265_=_C2502 ,C265_=_C2503 ,C265_=_C2504 ,C265_=_C2506 ,C266_=_C267 ,C266_=_C268 ,\nC266_=_C290 ,C266_=_C353 ,C266_=_C2038 ,C266_=_C2625 ,C266_=_C2626 ,C266_=_C2627 ,\nC266_=_C2628 ,C266_=_C2629 ,C266_=_C2631 ,C266_=_C2634 ,C266_=_C2636 ,C266_=_C2639 ,\nC267_=_C268 ,C267_=_C323 ,C267_=_C343 ,C267_=_C596 ,C267_=_C1607 ,C267_=_C2098 ,\nC267_=_C2391 ,C267_=_C2466 ,C267_=_C3114 ,C267_=_C3680 ,C267_=_C3683 ,C267_=_C3684 ,\nC268_=_C296 ,C268_=_C355 ,C268_=_C570 ,C268_=_C860 ,C268_=_C1152 ,C268_=_C1493 ,\nC268_=_C1963 ,C268_=_C2153 ,C268_=_C3083 ,C268_=_C3291 ,C268_=_C3553 ,C268_=_C3626 ,\nC268_=_C3725 ,C268_=_C3910 ,C278_=_C309 ,C278_=_C320 ,C278_=_C333 ,C278_=_C642 ,\nC278_=_C847 ,C278_=_C973 ,C278_=_C2125 ,C278_=_C2495 ,C278_=_C2496 ,C278_=_C2499 ,\nC278_=_C2501 ,C278_=_C2502 ,C278_=_C2503 ,C278_=_C2504 ,C278_=_C2506 ,C290_=_C296 ,\nC290_=_C298 ,C290_=_C353 ,C290_=_C2038 ,C290_=_C2625 ,C290_=_C2626 ,C290_=_C2627 ,\nC290_=_C2628 ,C290_=_C2629 ,C290_=_C2631 ,C290_=_C2634 ,C290_=_C2636 ,C290_=_C2639 ,\nC296_=_C298 ,C296_=_C355 ,C296_=_C570 ,C296_=_C860 ,C296_=_C1152 ,C296_=_C1493 ,\nC296_=_C1963 ,C296_=_C2153 ,C296_=_C3083 ,C296_=_C3291 ,C296_=_C3553 ,C296_=_C3626 ,\nC296_=_C3725 ,C296_=_C3910 ,C298_=_C326 ,C298_=_C347 ,C298_=_C861 ,C298_=_C1153 ,\nC298_=_C2155 ,C298_=_C2470 ,C298_=_C2998 ,C298_=_C3292 ,C298_=_C3355 ,C298_=_C3627 ,\nC298_=_C3667 ,C298_=_C3892 ,C298_=_C3953 ,C298_=_C3967 ,C298_=_C3968 ,C304_=_C309 ,\nC304_=_C388 ,C304_=_C389 ,C304_=_C392 ,C304_=_C396 ,C304_=_C397 ,C304_=_C400 ,\nC304_=_C402 ,C304_=_C405 ,C304_=_C408 ,C304_=_C411 ,C309_=_C320 ,C309_=_C333 ,\nC309_=_C642 ,C309_=_C847 ,C309_=_C973 ,C309_=_C2125 ,C309_=_C2495 ,C309_=_C2496 ,\nC309_=_C2499 ,C309_=_C2501 ,C309_=_C2502 ,C309_=_C2503 ,C309_=_C2504 ,C309_=_C2506 ,\nC320_=_C323 ,C320_=_C326 ,C320_=_C333 ,C320_=_C642 ,C320_=_C847 ,C320_=_C973 ,\nC320_=_C2125 ,C320_=_C2495 ,C320_=_C2496 ,C320_=_C2499 ,C320_=_C2501 ,C320_=_C2502 ,\nC320_=_C2503 ,C320_=_C2504 ,C320_=_C2506 ,C323_=_C326 ,C323_=_C343 ,C323_=_C596 ,\nC323_=_C1607 ,C323_=_C2098 ,C323_=_C2391 ,C323_=_C2466 ,C323_=_C3114 ,C323_=_C3680 ,\nC323_=_C3683 ,C323_=_C3684 ,C326_=_C347 ,C326_=_C861 ,C326_=_C1153 ,C326_=_C2155 ,\nC326_=_C2470</w:t>
      </w:r>
    </w:p>
    <w:p>
      <w:pPr>
        <w:pStyle w:val="PreformattedText"/>
        <w:bidi w:val="0"/>
        <w:spacing w:before="0" w:after="0"/>
        <w:jc w:val="left"/>
        <w:rPr/>
      </w:pPr>
      <w:r>
        <w:rPr/>
        <w:t xml:space="preserve"> </w:t>
      </w:r>
      <w:r>
        <w:rPr/>
        <w:t>,C326_=_C2998 ,C326_=_C3292 ,C326_=_C3355 ,C326_=_C3627 ,C326_=_C3667 ,\nC326_=_C3892 ,C326_=_C3953 ,C326_=_C3967 ,C326_=_C3968 ,C333_=_C642 ,C333_=_C847 ,\nC333_=_C973 ,C333_=_C2125 ,C333_=_C2495 ,C333_=_C2496 ,C333_=_C2499 ,C333_=_C2501 ,\nC333_=_C2502 ,C333_=_C2503 ,C333_=_C2504 ,C333_=_C2506 ,C343_=_C347 ,C343_=_C596 ,\nC343_=_C1607 ,C343_=_C2098 ,C343_=_C2391 ,C343_=_C2466 ,C343_=_C3114 ,C343_=_C3680 ,\nC343_=_C3683 ,C343_=_C3684 ,C347_=_C861 ,C347_=_C1153 ,C347_=_C2155 ,C347_=_C2470 ,\nC347_=_C2998 ,C347_=_C3292 ,C347_=_C3355 ,C347_=_C3627 ,C347_=_C3667 ,C347_=_C3892 ,\nC347_=_C3953 ,C347_=_C3967 ,C347_=_C3968 ,C353_=_C355 ,C353_=_C2038 ,C353_=_C2625 ,\nC353_=_C2626 ,C353_=_C2627 ,C353_=_C2628 ,C353_=_C2629 ,C353_=_C2631 ,C353_=_C2634 ,\nC353_=_C2636 ,C353_=_C2639 ,C355_=_C570 ,C355_=_C860 ,C355_=_C1152 ,C355_=_C1493 ,\nC355_=_C1963 ,C355_=_C2153 ,C355_=_C3083 ,C355_=_C3291 ,C355_=_C3553 ,C355_=_C3626 ,\nC355_=_C3725 ,C355_=_C3910 ,C366_=_C373 ,C366_=_C374 ,C366_=_C378 ,C366_=_C380 ,\nC366_=_C382 ,C366_=_C383 ,C366_=_C386 ,C366_=_C447 ,C366_=_C2038 ,C366_=_C2039 ,\nC366_=_C2041 ,C366_=_C2042 ,C366_=_C2049 ,C366_=_C2051 ,C366_=_C2058 ,C373_=_C374 ,\nC373_=_C378 ,C373_=_C380 ,C373_=_C382 ,C373_=_C383 ,C373_=_C386 ,C373_=_C1652 ,\nC373_=_C2499 ,C373_=_C2627 ,C373_=_C3019 ,C373_=_C3265 ,C373_=_C3270 ,C373_=_C3272 ,\nC374_=_C378 ,C374_=_C380 ,C374_=_C382 ,C374_=_C383 ,C374_=_C386 ,C374_=_C2628 ,\nC374_=_C2740 ,C374_=_C2901 ,C374_=_C3020 ,C374_=_C3377 ,C374_=_C3382 ,C374_=_C3390 ,\nC374_=_C3391 ,C378_=_C380 ,C378_=_C382 ,C378_=_C383 ,C378_=_C386 ,C378_=_C2231 ,\nC378_=_C2515 ,C378_=_C2631 ,C378_=_C3815 ,C378_=_C3821 ,C380_=_C382 ,C380_=_C383 ,\nC380_=_C386 ,C380_=_C2233 ,C380_=_C2634 ,C380_=_C3861 ,C380_=_C3942 ,C382_=_C383 ,\nC382_=_C386 ,C382_=_C1339 ,C382_=_C2520 ,C382_=_C2636 ,C382_=_C3867 ,C382_=_C4046 ,\nC383_=_C386 ,C383_=_C515 ,C383_=_C760 ,C383_=_C1471 ,C383_=_C2251 ,C383_=_C2621 ,\nC383_=_C3056 ,C383_=_C3448 ,C383_=_C3661 ,C383_=_C3800 ,C383_=_C4002 ,C383_=_C4085 ,\nC383_=_C4086 ,C386_=_C1822 ,C386_=_C2639 ,C386_=_C2820 ,C386_=_C3871 ,C386_=_C4074 ,\nC386_=_C4114 ,C388_=_C389 ,C388_=_C392 ,C388_=_C396 ,C388_=_C397 ,C388_=_C400 ,\nC388_=_C402 ,C388_=_C405 ,C388_=_C408 ,C388_=_C411 ,C388_=_C520 ,C388_=_C919 ,\nC388_=_C923 ,C388_=_C924 ,C388_=_C926 ,C388_=_C927 ,C388_=_C928 ,C388_=_C931 ,\nC388_=_C932 ,C388_=_C933 ,C389_=_C392 ,C389_=_C396 ,C389_=_C397 ,C389_=_C400 ,\nC389_=_C402 ,C389_=_C405 ,C389_=_C408 ,C389_=_C411 ,C389_=_C1346 ,C389_=_C1354 ,\nC389_=_C1356 ,C389_=_C1359 ,C389_=_C1364 ,C389_=_C1365 ,C392_=_C396 ,C392_=_C397 ,\nC392_=_C400 ,C392_=_C402 ,C392_=_C405 ,C392_=_C408 ,C392_=_C411 ,C392_=_C1416 ,\nC392_=_C1644 ,C392_=_C1801 ,C392_=_C1913 ,C392_=_C2124 ,C392_=_C2125 ,C392_=_C2129 ,\nC392_=_C2131 ,C392_=_C2135 ,C392_=_C2137 ,C392_=_C2138 ,C392_=_C2139 ,C396_=_C397 ,\nC396_=_C400 ,C396_=_C402 ,C396_=_C405 ,C396_=_C408 ,C396_=_C411 ,C396_=_C1186 ,\nC396_=_C2542 ,C396_=_C2543 ,C396_=_C2544 ,C396_=_C2548 ,C396_=_C2549 ,C396_=_C2550 ,\nC396_=_C2553 ,C396_=_C2558 ,C397_=_C400 ,C397_=_C402 ,C397_=_C405 ,C397_=_C408 ,\nC397_=_C411 ,C397_=_C1805 ,C397_=_C1917 ,C397_=_C2439 ,C397_=_C2700 ,C397_=_C2701 ,\nC397_=_C2703 ,C397_=_C2708 ,C397_=_C2711 ,C397_=_C2712 ,C397_=_C2716 ,C400_=_C402 ,\nC400_=_C405 ,C400_=_C408 ,C400_=_C411 ,C400_=_C1327 ,C400_=_C2939 ,C400_=_C3274 ,\nC402_=_C405 ,C402_=_C408 ,C402_=_C411 ,C402_=_C2907 ,C402_=_C3177 ,C402_=_C3318 ,\nC402_=_C3596 ,C402_=_C3756 ,C405_=_C408 ,C405_=_C411 ,C405_=_C836 ,C405_=_C2815 ,\nC405_=_C3975 ,C408_=_C411 ,C408_=_C838 ,C408_=_C1064 ,C408_=_C1407 ,C408_=_C1565 ,\nC408_=_C2177 ,C408_=_C2452 ,C408_=_C2766 ,C408_=_C3213 ,C408_=_C3373 ,C408_=_C4019 ,\nC408_=_C4020 ,C408_=_C4021 ,C411_=_C1342 ,C411_=_C1821 ,C411_=_C1930 ,C411_=_C2217 ,\nC411_=_C2456 ,C411_=_C2819 ,C411_=_C3508 ,C411_=_C3701 ,C411_=_C3981 ,C411_=_C4039 ,\nC411_=_C4053 ,C412_=_C413 ,C412_=_C414 ,C412_=_C417 ,C412_=_C420 ,C412_=_C421 ,\nC412_=_C423 ,C412_=_C425 ,C412_=_C428 ,C412_=_C431 ,C412_=_C436 ,C412_=_C548 ,\nC412_=_C552 ,C412_=_C553 ,C412_=_C555 ,C412_=_C561 ,C412_=_C567 ,C412_=_C569 ,\nC412_=_C570 ,C412_=_C571 ,C412_=_C573 ,C412_=_C575 ,C413_=_C414 ,C413_=_C417 ,\nC413_=_C420 ,C413_=_C421 ,C413_=_C423 ,C413_=_C425 ,C413_=_C428 ,C413_=_C431 ,\nC413_=_C436 ,C413_=_C493 ,C413_=_C719 ,C413_=_C725 ,C413_=_C729 ,C413_=_C730 ,\nC413_=_C739 ,C414_=_C417 ,C414_=_C420 ,C414_=_C421 ,C414_=_C423 ,C414_=_C425 ,\nC414_=_C428 ,C414_=_C431 ,C414_=_C436 ,C414_=_C441 ,C414_=_C792 ,C414_=_C844 ,\nC414_=_C847 ,C414_=_C848 ,C414_=_C850 ,C414_=_C851 ,C414_=_C853 ,C414_=_C855 ,\nC414_=_C856 ,C414_=_C860 ,C414_=_C861 ,C414_=_C864 ,C417_=_C420 ,C417_=_C421 ,\nC417_=_C423 ,C417_=_C425 ,C417_=_C428 ,C417_=_C431 ,C417_=_C436 ,C417_=_C1182 ,\nC417_=_C1366 ,C417_=_C1370 ,C417_=_C1371 ,C417_=_C1374 ,C417_=_C1377 ,C417_=_C1380 ,\nC417_=_C1382 ,C417_=_C1384 ,C417_=_C1387 ,C420_=_C421 ,C420_=_C423 ,C420_=_C425 ,\nC420_=_C428 ,C420_=_C431 ,C420_=_C436 ,C420_=_C1206 ,C420_=_C1453 ,C420_=_C1479 ,\nC420_=_C1480 ,C420_=_C1490 ,C420_=_C1492 ,C420_=_C1493 ,C420_=_C1495 ,C421_=_C423 ,\nC421_=_C425 ,C421_=_C428 ,C421_=_C431 ,C421_=_C436 ,C421_=_C522 ,C421_=_C1208 ,\nC421_=_C1643 ,C421_=_C1955 ,C421_=_C1956 ,C421_=_C1961 ,C421_=_C1962 ,C421_=_C1963 ,\nC421_=_C1968 ,C421_=_C1972 ,C423_=_C425 ,C423_=_C428 ,C423_=_C431 ,C423_=_C436 ,\nC423_=_C455 ,C423_=_C802 ,C423_=_C1190 ,C423_=_C1650 ,C423_=_C2496 ,C423_=_C2978 ,\nC423_=_C2979 ,C423_=_C2980 ,C423_=_C2982 ,C423_=_C2983 ,C423_=_C2989 ,C423_=_C2990 ,\nC425_=_C428 ,C425_=_C431 ,C425_=_C436 ,C425_=_C1192 ,C425_=_C1211 ,C425_=_C1920 ,\nC425_=_C2611 ,C425_=_C3079 ,C425_=_C3082 ,C425_=_C3083 ,C425_=_C3085 ,C425_=_C3088 ,\nC428_=_C431 ,C428_=_C436 ,C428_=_C1213 ,C428_=_C2650 ,C428_=_C2743 ,C428_=_C3047 ,\nC428_=_C3476 ,C428_=_C3549 ,C428_=_C3551 ,C428_=_C3552 ,C428_=_C3553 ,C428_=_C3554 ,\nC428_=_C3555 ,C428_=_C3556 ,C428_=_C3557 ,C428_=_C3558 ,C428_=_C3559 ,C428_=_C3560 ,\nC431_=_C436 ,C431_=_C1215 ,C431_=_C2814 ,C431_=_C3542 ,C431_=_C3724 ,C431_=_C3725 ,\nC431_=_C3728 ,C436_=_C1202 ,C436_=_C2236 ,C436_=_C3215 ,C436_=_C3644 ,C436_=_C4055 ,\nC436_=_C4058 ,C441_=_C442 ,C441_=_C443 ,C441_=_C447 ,C441_=_C451 ,C441_=_C453 ,\nC441_=_C454 ,C441_=_C455 ,C441_=_C457 ,C441_=_C460 ,C441_=_C462 ,C441_=_C463 ,\nC441_=_C792 ,C441_=_C844 ,C441_=_C847 ,C441_=_C848 ,C441_=_C850 ,C441_=_C851 ,\nC441_=_C853 ,C441_=_C855 ,C441_=_C856 ,C441_=_C860 ,C441_=_C861 ,C441_=_C864 ,\nC442_=_C443 ,C442_=_C447 ,C442_=_C451 ,C442_=_C453 ,C442_=_C454 ,C442_=_C455 ,\nC442_=_C457 ,C442_=_C460 ,C442_=_C462 ,C442_=_C463 ,C442_=_C893 ,C442_=_C899 ,\nC442_=_C901 ,C442_=_C902 ,C442_=_C906 ,C442_=_C909 ,C442_=_C916 ,C443_=_C447 ,\nC443_=_C451 ,C443_=_C453 ,C443_=_C454 ,C443_=_C455 ,C443_=_C457 ,C443_=_C460 ,\nC443_=_C462 ,C443_=_C463 ,C443_=_C1068 ,C443_=_C1075 ,C443_=_C1077 ,C443_=_C1078 ,\nC443_=_C1081 ,C443_=_C1083 ,C443_=_C1084 ,C443_=_C1090 ,C447_=_C451 ,C447_=_C453 ,\nC447_=_C454 ,C447_=_C455 ,C447_=_C457 ,C447_=_C460 ,C447_=_C462 ,C447_=_C463 ,\nC447_=_C2038 ,C447_=_C2039 ,C447_=_C2041 ,C447_=_C2042 ,C447_=_C2049 ,C447_=_C2051 ,\nC447_=_C2058 ,C451_=_C453 ,C451_=_C454 ,C451_=_C455 ,C451_=_C457 ,C451_=_C460 ,\nC451_=_C462 ,C451_=_C463 ,C451_=_C529 ,C451_=_C2665 ,C451_=_C2676 ,C451_=_C2683 ,\nC453_=_C454 ,C453_=_C455 ,C453_=_C457 ,C453_=_C460 ,C453_=_C462 ,C453_=_C463 ,\nC453_=_C801 ,C453_=_C1461 ,C453_=_C2109 ,C453_=_C2507 ,C453_=_C2626 ,C453_=_C2668 ,\nC453_=_C2758 ,C453_=_C2961 ,C453_=_C2962 ,C453_=_C2964 ,C453_=_C2966 ,C454_=_C455 ,\nC454_=_C457 ,C454_=_C460 ,C454_=_C462 ,C454_=_C463 ,C454_=_C746 ,C454_=_C2608 ,\nC454_=_C2669 ,C454_=_C2759 ,C454_=_C2968 ,C454_=_C2972 ,C454_=_C2973 ,C454_=_C2976 ,\nC454_=_C2977 ,C455_=_C457 ,C455_=_C460 ,C455_=_C462 ,C455_=_C463 ,C455_=_C802 ,\nC455_=_C1190 ,C455_=_C1650 ,C455_=_C2496 ,C455_=_C2978 ,C455_=_C2979 ,C455_=_C2980 ,\nC455_=_C2982 ,C455_=_C2983 ,C455_=_C2989 ,C455_=_C2990 ,C457_=_C460 ,C457_=_C462 ,\nC457_=_C463 ,C457_=_C672 ,C457_=_C2670 ,C457_=_C2763 ,C460_=_C462 ,C460_=_C463 ,\nC460_=_C511 ,C460_=_C810 ,C460_=_C2501 ,C460_=_C3145 ,C460_=_C3176 ,C460_=_C3317 ,\nC460_=_C3595 ,C460_=_C3696 ,C460_=_C3736 ,C462_=_C463 ,C462_=_C513 ,C462_=_C811 ,\nC462_=_C2503 ,C462_=_C2779 ,C462_=_C3146 ,C462_=_C3366 ,C462_=_C3697 ,C463_=_C814 ,\nC463_=_C2292 ,C463_=_C2504 ,C463_=_C2908 ,C463_=_C3149 ,C463_=_C3469 ,C463_=_C3544 ,\nC463_=_C3698 ,C463_=_C3908 ,C465_=_C467 ,C465_=_C482 ,C465_=_C484 ,C465_=_C491 ,\nC465_=_C659 ,C465_=_C660 ,C465_=_C661 ,C465_=_C662 ,C465_=_C664 ,C465_=_C665 ,\nC465_=_C668 ,C465_=_C671 ,C465_=_C672 ,C465_=_C674 ,C465_=_C676 ,C465_=_C678 ,\nC465_=_C679 ,C465_=_C681 ,C465_=_C682 ,C465_=_C684 ,C465_=_C686 ,C465_=_C687 ,\nC467_=_C482 ,C467_=_C484 ,C467_=_C491 ,C467_=_C792 ,C467_=_C794 ,C467_=_C796 ,\nC467_=_C798 ,C467_=_C800 ,C467_=_C801 ,C467_=_C802 ,C467_=_C803 ,C467_=_C805 ,\nC467_=_C806 ,C467_=_C807 ,C467_=_C810 ,C467_=_C811 ,C467_=_C812 ,C467_=_C813 ,\nC467_=_C814 ,C467_=_C817 ,C482_=_C484 ,C482_=_C491 ,C482_=_C1831 ,C482_=_C2026 ,\nC482_=_C2049 ,C482_=_C2464 ,C482_=_C3068 ,C482_=_C3094 ,C482_=_C3242 ,C482_=_C3274 ,\nC482_=_C3302 ,C482_=_C3476 ,C482_=_C3479 ,C482_=_C3481 ,C482_=_C3483 ,C482_=_C3484 ,\nC484_=_C491 ,C484_=_C983 ,C484_=_C1013 ,C484_=_C1900 ,C484_=_C2028 ,C484_=_C2071 ,\nC484_=_C2310 ,C484_=_C2368 ,C484_=_C2431 ,C484_=_C2530 ,C484_=_C3070 ,C484_=_C3096 ,\nC484_=_C3245 ,C484_=_C3306 ,C484_=_C3549 ,C484_=_C3660 ,C484_=_C3661 ,C484_=_C3662 ,\nC491_=_C2035 ,C491_=_C2280 ,C491_=_C3076 ,C491_=_C3106 ,C491_=_C3252 ,C491_=_C3310 ,\nC491_=_C3530 ,C491_=_C3560 ,C491_=_C3736 ,C491_=_C3756 ,C491_=_C3767 ,C491_=_C4111 ,\nC492_=_C493 ,C492_=_C497 ,C492_=_C498 ,C492_=_C499 ,C492_=_C502 ,C492_=_C504 ,\nC492_=_C506 ,C492_=_C511 ,C492_=_C513 ,C492_=_C514 ,C492_=_C515 ,C492_=_C580 ,\nC492_=_C590 ,C492_=_C593 ,C492_=_C596 ,C493_=_C497 ,C493_=_C498 ,C493_=_C499 ,\nC493_=_C502 ,C493_=_C504 ,C493_=_C506 ,C493_=_C511 ,C493_=_C513 ,C493_=_C514 ,\nC493_=_C515 ,C493_=_C719 ,C493_=_C725</w:t>
      </w:r>
    </w:p>
    <w:p>
      <w:pPr>
        <w:pStyle w:val="PreformattedText"/>
        <w:bidi w:val="0"/>
        <w:spacing w:before="0" w:after="0"/>
        <w:jc w:val="left"/>
        <w:rPr/>
      </w:pPr>
      <w:r>
        <w:rPr/>
        <w:t xml:space="preserve"> </w:t>
      </w:r>
      <w:r>
        <w:rPr/>
        <w:t>,C493_=_C729 ,C493_=_C730 ,C493_=_C739 ,\nC497_=_C498 ,C497_=_C499 ,C497_=_C502 ,C497_=_C504 ,C497_=_C506 ,C497_=_C511 ,\nC497_=_C513 ,C497_=_C514 ,C497_=_C515 ,C497_=_C521 ,C497_=_C1045 ,C497_=_C1721 ,\nC497_=_C1725 ,C498_=_C499 ,C498_=_C502 ,C498_=_C504 ,C498_=_C506 ,C498_=_C511 ,\nC498_=_C513 ,C498_=_C514 ,C498_=_C515 ,C498_=_C1547 ,C498_=_C1731 ,C498_=_C1736 ,\nC498_=_C1738 ,C498_=_C1740 ,C498_=_C1741 ,C498_=_C1745 ,C498_=_C1748 ,C498_=_C1749 ,\nC498_=_C1752 ,C498_=_C1754 ,C498_=_C1755 ,C499_=_C502 ,C499_=_C504 ,C499_=_C506 ,\nC499_=_C511 ,C499_=_C513 ,C499_=_C514 ,C499_=_C515 ,C499_=_C1435 ,C499_=_C1997 ,\nC499_=_C1998 ,C499_=_C2013 ,C499_=_C2014 ,C502_=_C504 ,C502_=_C506 ,C502_=_C511 ,\nC502_=_C513 ,C502_=_C514 ,C502_=_C515 ,C502_=_C1419 ,C504_=_C506 ,C504_=_C511 ,\nC504_=_C513 ,C504_=_C514 ,C504_=_C515 ,C504_=_C2642 ,C504_=_C2846 ,C504_=_C2849 ,\nC504_=_C2852 ,C504_=_C2855 ,C504_=_C2856 ,C504_=_C2857 ,C506_=_C511 ,C506_=_C513 ,\nC506_=_C514 ,C506_=_C515 ,C506_=_C671 ,C506_=_C1552 ,C506_=_C2398 ,C506_=_C2898 ,\nC506_=_C3191 ,C506_=_C3192 ,C506_=_C3195 ,C506_=_C3198 ,C506_=_C3202 ,C506_=_C3205 ,\nC511_=_C513 ,C511_=_C514 ,C511_=_C515 ,C511_=_C810 ,C511_=_C2501 ,C511_=_C3145 ,\nC511_=_C3176 ,C511_=_C3317 ,C511_=_C3595 ,C511_=_C3696 ,C511_=_C3736 ,C513_=_C514 ,\nC513_=_C515 ,C513_=_C811 ,C513_=_C2503 ,C513_=_C2779 ,C513_=_C3146 ,C513_=_C3366 ,\nC513_=_C3697 ,C514_=_C515 ,C514_=_C1813 ,C514_=_C2232 ,C514_=_C3831 ,C515_=_C760 ,\nC515_=_C1471 ,C515_=_C2251 ,C515_=_C2621 ,C515_=_C3056 ,C515_=_C3448 ,C515_=_C3661 ,\nC515_=_C3800 ,C515_=_C4002 ,C515_=_C4085 ,C515_=_C4086 ,C520_=_C521 ,C520_=_C522 ,\nC520_=_C527 ,C520_=_C528 ,C520_=_C529 ,C520_=_C531 ,C520_=_C535 ,C520_=_C537 ,\nC520_=_C538 ,C520_=_C542 ,C520_=_C543 ,C520_=_C544 ,C520_=_C545 ,C520_=_C546 ,\nC520_=_C919 ,C520_=_C923 ,C520_=_C924 ,C520_=_C926 ,C520_=_C927 ,C520_=_C928 ,\nC520_=_C931 ,C520_=_C932 ,C520_=_C933 ,C521_=_C522 ,C521_=_C527 ,C521_=_C528 ,\nC521_=_C529 ,C521_=_C531 ,C521_=_C535 ,C521_=_C537 ,C521_=_C538 ,C521_=_C542 ,\nC521_=_C543 ,C521_=_C544 ,C521_=_C545 ,C521_=_C546 ,C521_=_C1045 ,C521_=_C1721 ,\nC521_=_C1725 ,C522_=_C527 ,C522_=_C528 ,C522_=_C529 ,C522_=_C531 ,C522_=_C535 ,\nC522_=_C537 ,C522_=_C538 ,C522_=_C542 ,C522_=_C543 ,C522_=_C544 ,C522_=_C545 ,\nC522_=_C546 ,C522_=_C1208 ,C522_=_C1643 ,C522_=_C1955 ,C522_=_C1956 ,C522_=_C1961 ,\nC522_=_C1962 ,C522_=_C1963 ,C522_=_C1968 ,C522_=_C1972 ,C527_=_C528 ,C527_=_C529 ,\nC527_=_C531 ,C527_=_C535 ,C527_=_C537 ,C527_=_C538 ,C527_=_C542 ,C527_=_C543 ,\nC527_=_C544 ,C527_=_C545 ,C527_=_C546 ,C527_=_C2478 ,C527_=_C2479 ,C527_=_C2484 ,\nC527_=_C2493 ,C528_=_C529 ,C528_=_C531 ,C528_=_C535 ,C528_=_C537 ,C528_=_C538 ,\nC528_=_C542 ,C528_=_C543 ,C528_=_C544 ,C528_=_C545 ,C528_=_C546 ,C528_=_C2106 ,\nC528_=_C2239 ,C528_=_C2597 ,C528_=_C2601 ,C528_=_C2607 ,C529_=_C531 ,C529_=_C535 ,\nC529_=_C537 ,C529_=_C538 ,C529_=_C542 ,C529_=_C543 ,C529_=_C544 ,C529_=_C545 ,\nC529_=_C546 ,C529_=_C2665 ,C529_=_C2676 ,C529_=_C2683 ,C531_=_C535 ,C531_=_C537 ,\nC531_=_C538 ,C531_=_C542 ,C531_=_C543 ,C531_=_C544 ,C531_=_C545 ,C531_=_C546 ,\nC531_=_C1465 ,C531_=_C2444 ,C531_=_C2900 ,C531_=_C3339 ,C531_=_C3340 ,C531_=_C3344 ,\nC535_=_C537 ,C535_=_C538 ,C535_=_C542 ,C535_=_C543 ,C535_=_C544 ,C535_=_C545 ,\nC535_=_C546 ,C535_=_C1814 ,C535_=_C3791 ,C535_=_C3804 ,C535_=_C3874 ,C535_=_C3878 ,\nC537_=_C538 ,C537_=_C542 ,C537_=_C543 ,C537_=_C544 ,C537_=_C545 ,C537_=_C546 ,\nC537_=_C3792 ,C537_=_C3805 ,C537_=_C3892 ,C537_=_C3894 ,C538_=_C542 ,C538_=_C543 ,\nC538_=_C544 ,C538_=_C545 ,C538_=_C546 ,C538_=_C834 ,C538_=_C2114 ,C538_=_C2246 ,\nC538_=_C3718 ,C538_=_C3776 ,C538_=_C3847 ,C538_=_C3884 ,C538_=_C3912 ,C538_=_C3919 ,\nC542_=_C543 ,C542_=_C544 ,C542_=_C545 ,C542_=_C546 ,C542_=_C2660 ,C542_=_C3400 ,\nC542_=_C3809 ,C542_=_C3889 ,C542_=_C3910 ,C542_=_C3967 ,C543_=_C544 ,C543_=_C545 ,\nC543_=_C546 ,C543_=_C2118 ,C543_=_C2250 ,C543_=_C3660 ,C543_=_C3779 ,C543_=_C3810 ,\nC543_=_C4064 ,C544_=_C545 ,C544_=_C546 ,C544_=_C682 ,C544_=_C2750 ,C544_=_C3015 ,\nC544_=_C3026 ,C544_=_C3150 ,C544_=_C3401 ,C544_=_C3447 ,C544_=_C3811 ,C544_=_C3890 ,\nC544_=_C4067 ,C545_=_C546 ,C545_=_C1819 ,C545_=_C2120 ,C545_=_C2252 ,C545_=_C2768 ,\nC545_=_C3152 ,C545_=_C3683 ,C545_=_C3782 ,C545_=_C4068 ,C545_=_C4094 ,C546_=_C2121 ,\nC546_=_C2254 ,C546_=_C3783 ,C546_=_C4102 ,C546_=_C4103 ,C548_=_C552 ,C548_=_C553 ,\nC548_=_C555 ,C548_=_C561 ,C548_=_C567 ,C548_=_C569 ,C548_=_C570 ,C548_=_C571 ,\nC548_=_C573 ,C548_=_C575 ,C548_=_C604 ,C548_=_C1206 ,C548_=_C1207 ,C548_=_C1208 ,\nC548_=_C1211 ,C548_=_C1212 ,C548_=_C1213 ,C548_=_C1215 ,C548_=_C1220 ,C548_=_C1226 ,\nC552_=_C553 ,C552_=_C555 ,C552_=_C561 ,C552_=_C567 ,C552_=_C569 ,C552_=_C570 ,\nC552_=_C571 ,C552_=_C573 ,C552_=_C575 ,C552_=_C2165 ,C552_=_C2168 ,C552_=_C2170 ,\nC552_=_C2171 ,C552_=_C2177 ,C553_=_C555 ,C553_=_C561 ,C553_=_C567 ,C553_=_C569 ,\nC553_=_C570 ,C553_=_C571 ,C553_=_C573 ,C553_=_C575 ,C553_=_C1002 ,C553_=_C1109 ,\nC553_=_C1232 ,C553_=_C2220 ,C553_=_C2223 ,C553_=_C2225 ,C553_=_C2228 ,C553_=_C2230 ,\nC553_=_C2231 ,C553_=_C2232 ,C553_=_C2233 ,C553_=_C2236 ,C553_=_C2237 ,C555_=_C561 ,\nC555_=_C567 ,C555_=_C569 ,C555_=_C570 ,C555_=_C571 ,C555_=_C573 ,C555_=_C575 ,\nC555_=_C725 ,C555_=_C877 ,C555_=_C1026 ,C555_=_C1284 ,C555_=_C1758 ,C555_=_C1782 ,\nC555_=_C2064 ,C555_=_C2343 ,C555_=_C2507 ,C555_=_C2508 ,C555_=_C2510 ,C555_=_C2511 ,\nC555_=_C2512 ,C555_=_C2513 ,C555_=_C2515 ,C555_=_C2516 ,C555_=_C2517 ,C555_=_C2520 ,\nC555_=_C2521 ,C555_=_C2522 ,C555_=_C2524 ,C561_=_C567 ,C561_=_C569 ,C561_=_C570 ,\nC561_=_C571 ,C561_=_C573 ,C561_=_C575 ,C561_=_C616 ,C561_=_C2263 ,C561_=_C3109 ,\nC561_=_C3312 ,C561_=_C3313 ,C561_=_C3315 ,C561_=_C3317 ,C561_=_C3318 ,C561_=_C3319 ,\nC561_=_C3327 ,C567_=_C569 ,C567_=_C570 ,C567_=_C571 ,C567_=_C573 ,C567_=_C575 ,\nC567_=_C949 ,C567_=_C1015 ,C567_=_C1290 ,C567_=_C1490 ,C567_=_C1581 ,C567_=_C1677 ,\nC567_=_C2724 ,C567_=_C2972 ,C567_=_C3116 ,C567_=_C3511 ,C567_=_C3520 ,C567_=_C3563 ,\nC567_=_C3584 ,C567_=_C3702 ,C567_=_C3716 ,C567_=_C3718 ,C567_=_C3722 ,C567_=_C3723 ,\nC569_=_C570 ,C569_=_C571 ,C569_=_C573 ,C569_=_C575 ,C569_=_C707 ,C569_=_C1492 ,\nC569_=_C1749 ,C569_=_C1961 ,C569_=_C2918 ,C569_=_C3082 ,C569_=_C3198 ,C569_=_C3551 ,\nC569_=_C3724 ,C569_=_C3772 ,C570_=_C571 ,C570_=_C573 ,C570_=_C575 ,C570_=_C860 ,\nC570_=_C1152 ,C570_=_C1493 ,C570_=_C1963 ,C570_=_C2153 ,C570_=_C3083 ,C570_=_C3291 ,\nC570_=_C3553 ,C570_=_C3626 ,C570_=_C3725 ,C570_=_C3910 ,C571_=_C573 ,C571_=_C575 ,\nC571_=_C623 ,C571_=_C1698 ,C571_=_C2137 ,C571_=_C2711 ,C571_=_C3119 ,C571_=_C3514 ,\nC571_=_C3704 ,C571_=_C3980 ,C571_=_C3981 ,C573_=_C575 ,C573_=_C1725 ,C573_=_C2803 ,\nC573_=_C2871 ,C573_=_C3073 ,C573_=_C3101 ,C573_=_C3120 ,C573_=_C3237 ,C573_=_C3332 ,\nC573_=_C3435 ,C573_=_C3516 ,C573_=_C3555 ,C573_=_C3706 ,C573_=_C4015 ,C575_=_C1495 ,\nC575_=_C1752 ,C575_=_C1968 ,C575_=_C2840 ,C575_=_C2856 ,C575_=_C2891 ,C575_=_C3088 ,\nC575_=_C3166 ,C575_=_C3202 ,C575_=_C3558 ,C575_=_C3728 ,C575_=_C4089 ,C580_=_C590 ,\nC580_=_C593 ,C580_=_C596 ,C580_=_C893 ,C580_=_C1019 ,C580_=_C1412 ,C580_=_C1414 ,\nC580_=_C1416 ,C580_=_C1418 ,C580_=_C1419 ,C580_=_C1421 ,C580_=_C1426 ,C580_=_C1427 ,\nC580_=_C1428 ,C580_=_C1430 ,C580_=_C1433 ,C590_=_C593 ,C590_=_C596 ,C590_=_C902 ,\nC590_=_C1077 ,C590_=_C1599 ,C590_=_C2041 ,C590_=_C2088 ,C590_=_C2382 ,C590_=_C2458 ,\nC590_=_C2676 ,C590_=_C2758 ,C590_=_C2759 ,C590_=_C2760 ,C590_=_C2763 ,C590_=_C2764 ,\nC590_=_C2766 ,C590_=_C2768 ,C590_=_C2769 ,C593_=_C596 ,C593_=_C850 ,C593_=_C979 ,\nC593_=_C1603 ,C593_=_C1872 ,C593_=_C2093 ,C593_=_C2386 ,C593_=_C2462 ,C593_=_C2979 ,\nC593_=_C3107 ,C593_=_C3142 ,C593_=_C3145 ,C593_=_C3146 ,C593_=_C3148 ,C593_=_C3149 ,\nC593_=_C3150 ,C593_=_C3151 ,C593_=_C3152 ,C593_=_C3153 ,C596_=_C1607 ,C596_=_C2098 ,\nC596_=_C2391 ,C596_=_C2466 ,C596_=_C3114 ,C596_=_C3680 ,C596_=_C3683 ,C596_=_C3684 ,\nC603_=_C604 ,C603_=_C608 ,C603_=_C612 ,C603_=_C613 ,C603_=_C616 ,C603_=_C618 ,\nC603_=_C619 ,C603_=_C620 ,C603_=_C621 ,C603_=_C622 ,C603_=_C623 ,C603_=_C624 ,\nC603_=_C625 ,C603_=_C626 ,C603_=_C627 ,C603_=_C630 ,C603_=_C740 ,C603_=_C742 ,\nC603_=_C746 ,C603_=_C758 ,C603_=_C760 ,C604_=_C608 ,C604_=_C612 ,C604_=_C613 ,\nC604_=_C616 ,C604_=_C618 ,C604_=_C619 ,C604_=_C620 ,C604_=_C621 ,C604_=_C622 ,\nC604_=_C623 ,C604_=_C624 ,C604_=_C625 ,C604_=_C626 ,C604_=_C627 ,C604_=_C630 ,\nC604_=_C1206 ,C604_=_C1207 ,C604_=_C1208 ,C604_=_C1211 ,C604_=_C1212 ,C604_=_C1213 ,\nC604_=_C1215 ,C604_=_C1220 ,C604_=_C1226 ,C608_=_C612 ,C608_=_C613 ,C608_=_C616 ,\nC608_=_C618 ,C608_=_C619 ,C608_=_C620 ,C608_=_C621 ,C608_=_C622 ,C608_=_C623 ,\nC608_=_C624 ,C608_=_C625 ,C608_=_C626 ,C608_=_C627 ,C608_=_C630 ,C608_=_C1686 ,\nC608_=_C1731 ,C608_=_C2398 ,C608_=_C2399 ,C608_=_C2407 ,C608_=_C2413 ,C612_=_C613 ,\nC612_=_C616 ,C612_=_C618 ,C612_=_C619 ,C612_=_C620 ,C612_=_C621 ,C612_=_C622 ,\nC612_=_C623 ,C612_=_C624 ,C612_=_C625 ,C612_=_C626 ,C612_=_C627 ,C612_=_C630 ,\nC612_=_C1078 ,C612_=_C1574 ,C612_=_C1829 ,C612_=_C2042 ,C612_=_C2323 ,C612_=_C2459 ,\nC612_=_C2543 ,C612_=_C2939 ,C612_=_C2948 ,C612_=_C2949 ,C612_=_C2951 ,C612_=_C2953 ,\nC612_=_C2954 ,C613_=_C616 ,C613_=_C618 ,C613_=_C619 ,C613_=_C620 ,C613_=_C621 ,\nC613_=_C622 ,C613_=_C623 ,C613_=_C624 ,C613_=_C625 ,C613_=_C626 ,C613_=_C627 ,\nC613_=_C630 ,C613_=_C1010 ,C616_=_C618 ,C616_=_C619 ,C616_=_C620 ,C616_=_C621 ,\nC616_=_C622 ,C616_=_C623 ,C616_=_C624 ,C616_=_C625 ,C616_=_C626 ,C616_=_C627 ,\nC616_=_C630 ,C616_=_C2263 ,C616_=_C3109 ,C616_=_C3312 ,C616_=_C3313 ,C616_=_C3315 ,\nC616_=_C3317 ,C616_=_C3318 ,C616_=_C3319 ,C616_=_C3327 ,C618_=_C619 ,C618_=_C620 ,\nC618_=_C621 ,C618_=_C622 ,C618_=_C623 ,C618_=_C624 ,C618_=_C625 ,C618_=_C626 ,\nC618_=_C627 ,C618_=_C630 ,C618_=_C853 ,C618_=_C909 ,C618_=_C1146 ,C618_=_C1763 ,\nC618_=_C2147 ,C618_=_C2828 ,C618_=_C3285 ,C618_=_C3377 ,C618_=_C3393 ,C618_=_C3400 ,\nC618_=_C3401 ,C618_=_C3403 ,C618_=_C3404 ,C619_=_C620 ,C619_=_C621 ,C619_=_C622 ,\nC619_=_C623 ,C619_=_C624 ,C619_=_C625 ,C619_=_C626</w:t>
      </w:r>
    </w:p>
    <w:p>
      <w:pPr>
        <w:pStyle w:val="PreformattedText"/>
        <w:bidi w:val="0"/>
        <w:spacing w:before="0" w:after="0"/>
        <w:jc w:val="left"/>
        <w:rPr/>
      </w:pPr>
      <w:r>
        <w:rPr/>
        <w:t xml:space="preserve"> </w:t>
      </w:r>
      <w:r>
        <w:rPr/>
        <w:t>,C619_=_C627 ,C619_=_C630 ,\nC619_=_C1962 ,C619_=_C2597 ,C619_=_C2832 ,C619_=_C2852 ,C619_=_C2883 ,C619_=_C3160 ,\nC619_=_C3776 ,C619_=_C3779 ,C619_=_C3782 ,C619_=_C3783 ,C619_=_C3785 ,C620_=_C621 ,\nC620_=_C622 ,C620_=_C623 ,C620_=_C624 ,C620_=_C625 ,C620_=_C626 ,C620_=_C627 ,\nC620_=_C630 ,C620_=_C952 ,C620_=_C1693 ,C620_=_C2995 ,C620_=_C3339 ,C620_=_C3410 ,\nC620_=_C3649 ,C620_=_C3791 ,C620_=_C3792 ,C620_=_C3796 ,C620_=_C3800 ,C620_=_C3802 ,\nC621_=_C622 ,C621_=_C623 ,C621_=_C624 ,C621_=_C625 ,C621_=_C626 ,C621_=_C627 ,\nC621_=_C630 ,C621_=_C1721 ,C621_=_C2484 ,C621_=_C2683 ,C621_=_C2800 ,C621_=_C2866 ,\nC621_=_C3071 ,C621_=_C3236 ,C621_=_C3330 ,C621_=_C3340 ,C621_=_C3430 ,C621_=_C3804 ,\nC621_=_C3805 ,C621_=_C3808 ,C621_=_C3809 ,C621_=_C3810 ,C621_=_C3811 ,C622_=_C623 ,\nC622_=_C624 ,C622_=_C625 ,C622_=_C626 ,C622_=_C627 ,C622_=_C630 ,C622_=_C1382 ,\nC622_=_C1542 ,C622_=_C1697 ,C622_=_C2013 ,C622_=_C2433 ,C622_=_C2729 ,C622_=_C3578 ,\nC622_=_C3948 ,C623_=_C624 ,C623_=_C625 ,C623_=_C626 ,C623_=_C627 ,C623_=_C630 ,\nC623_=_C1698 ,C623_=_C2137 ,C623_=_C2711 ,C623_=_C3119 ,C623_=_C3514 ,C623_=_C3704 ,\nC623_=_C3980 ,C623_=_C3981 ,C624_=_C625 ,C624_=_C626 ,C624_=_C627 ,C624_=_C630 ,\nC624_=_C1384 ,C624_=_C1543 ,C624_=_C2014 ,C624_=_C2434 ,C624_=_C2730 ,C624_=_C3579 ,\nC625_=_C626 ,C625_=_C627 ,C625_=_C630 ,C625_=_C933 ,C625_=_C1699 ,C625_=_C3102 ,\nC625_=_C3556 ,C625_=_C4042 ,C626_=_C627 ,C626_=_C630 ,C626_=_C710 ,C626_=_C1700 ,\nC626_=_C2923 ,C626_=_C3420 ,C626_=_C3590 ,C626_=_C3636 ,C626_=_C3831 ,C626_=_C3878 ,\nC626_=_C4068 ,C626_=_C4070 ,C626_=_C4071 ,C626_=_C4072 ,C626_=_C4074 ,C627_=_C630 ,\nC627_=_C656 ,C627_=_C990 ,C627_=_C2139 ,C627_=_C2733 ,C627_=_C2890 ,C627_=_C2964 ,\nC627_=_C2989 ,C627_=_C3270 ,C627_=_C3461 ,C627_=_C3743 ,C630_=_C916 ,C630_=_C1275 ,\nC630_=_C1590 ,C630_=_C1705 ,C630_=_C1776 ,C630_=_C2036 ,C630_=_C2843 ,C630_=_C3391 ,\nC630_=_C3846 ,C630_=_C3965 ,C630_=_C4008 ,C630_=_C4021 ,C630_=_C4067 ,C630_=_C4088 ,\nC630_=_C4096 ,C630_=_C4106 ,C631_=_C635 ,C631_=_C638 ,C631_=_C642 ,C631_=_C645 ,\nC631_=_C656 ,C631_=_C658 ,C631_=_C818 ,C631_=_C821 ,C631_=_C823 ,C631_=_C825 ,\nC631_=_C826 ,C631_=_C829 ,C631_=_C830 ,C631_=_C832 ,C631_=_C834 ,C631_=_C835 ,\nC631_=_C836 ,C631_=_C837 ,C631_=_C838 ,C631_=_C840 ,C631_=_C841 ,C635_=_C638 ,\nC635_=_C642 ,C635_=_C645 ,C635_=_C656 ,C635_=_C658 ,C635_=_C692 ,C635_=_C919 ,\nC635_=_C965 ,C635_=_C1068 ,C635_=_C1641 ,C635_=_C1642 ,C635_=_C1643 ,C635_=_C1644 ,\nC635_=_C1646 ,C635_=_C1649 ,C635_=_C1650 ,C635_=_C1652 ,C635_=_C1654 ,C635_=_C1656 ,\nC635_=_C1657 ,C635_=_C1660 ,C635_=_C1662 ,C635_=_C1663 ,C635_=_C1664 ,C638_=_C642 ,\nC638_=_C645 ,C638_=_C656 ,C638_=_C658 ,C638_=_C1619 ,C638_=_C1777 ,C638_=_C1912 ,\nC638_=_C1913 ,C638_=_C1917 ,C638_=_C1919 ,C638_=_C1920 ,C638_=_C1921 ,C638_=_C1927 ,\nC638_=_C1929 ,C638_=_C1930 ,C642_=_C645 ,C642_=_C656 ,C642_=_C658 ,C642_=_C847 ,\nC642_=_C973 ,C642_=_C2125 ,C642_=_C2495 ,C642_=_C2496 ,C642_=_C2499 ,C642_=_C2501 ,\nC642_=_C2502 ,C642_=_C2503 ,C642_=_C2504 ,C642_=_C2506 ,C645_=_C656 ,C645_=_C658 ,\nC645_=_C906 ,C645_=_C978 ,C645_=_C1114 ,C645_=_C1761 ,C645_=_C2131 ,C645_=_C2182 ,\nC645_=_C2720 ,C645_=_C2824 ,C645_=_C2968 ,C645_=_C2978 ,C645_=_C3019 ,C645_=_C3020 ,\nC645_=_C3022 ,C645_=_C3024 ,C645_=_C3026 ,C645_=_C3028 ,C645_=_C3029 ,C656_=_C658 ,\nC656_=_C990 ,C656_=_C2139 ,C656_=_C2733 ,C656_=_C2890 ,C656_=_C2964 ,C656_=_C2989 ,\nC656_=_C3270 ,C656_=_C3461 ,C656_=_C3743 ,C658_=_C1131 ,C658_=_C1522 ,C658_=_C1755 ,\nC658_=_C1844 ,C658_=_C2196 ,C658_=_C2425 ,C658_=_C2977 ,C658_=_C3205 ,C658_=_C3966 ,\nC658_=_C3975 ,C658_=_C3998 ,C658_=_C4009 ,C658_=_C4028 ,C659_=_C660 ,C659_=_C661 ,\nC659_=_C662 ,C659_=_C664 ,C659_=_C665 ,C659_=_C668 ,C659_=_C671 ,C659_=_C672 ,\nC659_=_C674 ,C659_=_C676 ,C659_=_C678 ,C659_=_C679 ,C659_=_C681 ,C659_=_C682 ,\nC659_=_C684 ,C659_=_C686 ,C659_=_C687 ,C659_=_C690 ,C659_=_C692 ,C659_=_C696 ,\nC659_=_C697 ,C659_=_C698 ,C659_=_C703 ,C659_=_C707 ,C659_=_C710 ,C659_=_C712 ,\nC660_=_C661 ,C660_=_C662 ,C660_=_C664 ,C660_=_C665 ,C660_=_C668 ,C660_=_C671 ,\nC660_=_C672 ,C660_=_C674 ,C660_=_C676 ,C660_=_C678 ,C660_=_C679 ,C660_=_C681 ,\nC660_=_C682 ,C660_=_C684 ,C660_=_C686 ,C660_=_C687 ,C660_=_C769 ,C660_=_C791 ,\nC661_=_C662 ,C661_=_C664 ,C661_=_C665 ,C661_=_C668 ,C661_=_C671 ,C661_=_C672 ,\nC661_=_C674 ,C661_=_C676 ,C661_=_C678 ,C661_=_C679 ,C661_=_C681 ,C661_=_C682 ,\nC661_=_C684 ,C661_=_C686 ,C661_=_C687 ,C661_=_C965 ,C661_=_C973 ,C661_=_C977 ,\nC661_=_C978 ,C661_=_C979 ,C661_=_C981 ,C661_=_C983 ,C661_=_C985 ,C661_=_C990 ,\nC662_=_C664 ,C662_=_C665 ,C662_=_C668 ,C662_=_C671 ,C662_=_C672 ,C662_=_C674 ,\nC662_=_C676 ,C662_=_C678 ,C662_=_C679 ,C662_=_C681 ,C662_=_C682 ,C662_=_C684 ,\nC662_=_C686 ,C662_=_C687 ,C662_=_C1175 ,C664_=_C665 ,C664_=_C668 ,C664_=_C671 ,\nC664_=_C672 ,C664_=_C674 ,C664_=_C676 ,C664_=_C678 ,C664_=_C679 ,C664_=_C681 ,\nC664_=_C682 ,C664_=_C684 ,C664_=_C686 ,C664_=_C687 ,C664_=_C794 ,C664_=_C1642 ,\nC664_=_C1870 ,C664_=_C1872 ,C664_=_C1875 ,C664_=_C1879 ,C665_=_C668 ,C665_=_C671 ,\nC665_=_C672 ,C665_=_C674 ,C665_=_C676 ,C665_=_C678 ,C665_=_C679 ,C665_=_C681 ,\nC665_=_C682 ,C665_=_C684 ,C665_=_C686 ,C665_=_C687 ,C665_=_C2259 ,C665_=_C2260 ,\nC665_=_C2263 ,C665_=_C2264 ,C665_=_C2267 ,C665_=_C2280 ,C668_=_C671 ,C668_=_C672 ,\nC668_=_C674 ,C668_=_C676 ,C668_=_C678 ,C668_=_C679 ,C668_=_C681 ,C668_=_C682 ,\nC668_=_C684 ,C668_=_C686 ,C668_=_C687 ,C668_=_C1649 ,C668_=_C2736 ,C668_=_C2770 ,\nC668_=_C2911 ,C668_=_C2915 ,C668_=_C2918 ,C668_=_C2919 ,C668_=_C2923 ,C668_=_C2924 ,\nC668_=_C2926 ,C671_=_C672 ,C671_=_C674 ,C671_=_C676 ,C671_=_C678 ,C671_=_C679 ,\nC671_=_C681 ,C671_=_C682 ,C671_=_C684 ,C671_=_C686 ,C671_=_C687 ,C671_=_C1552 ,\nC671_=_C2398 ,C671_=_C2898 ,C671_=_C3191 ,C671_=_C3192 ,C671_=_C3195 ,C671_=_C3198 ,\nC671_=_C3202 ,C671_=_C3205 ,C672_=_C674 ,C672_=_C676 ,C672_=_C678 ,C672_=_C679 ,\nC672_=_C681 ,C672_=_C682 ,C672_=_C684 ,C672_=_C686 ,C672_=_C687 ,C672_=_C2670 ,\nC672_=_C2763 ,C674_=_C676 ,C674_=_C678 ,C674_=_C679 ,C674_=_C681 ,C674_=_C682 ,\nC674_=_C684 ,C674_=_C686 ,C674_=_C687 ,C674_=_C807 ,C674_=_C1467 ,C674_=_C2111 ,\nC674_=_C2629 ,C674_=_C3008 ,C674_=_C3142 ,C674_=_C3439 ,C674_=_C3454 ,C674_=_C3456 ,\nC674_=_C3458 ,C674_=_C3459 ,C674_=_C3461 ,C676_=_C678 ,C676_=_C679 ,C676_=_C681 ,\nC676_=_C682 ,C676_=_C684 ,C676_=_C686 ,C676_=_C687 ,C676_=_C1334 ,C678_=_C679 ,\nC678_=_C681 ,C678_=_C682 ,C678_=_C684 ,C678_=_C686 ,C678_=_C687 ,C678_=_C812 ,\nC678_=_C1430 ,C678_=_C1563 ,C678_=_C3367 ,C678_=_C3468 ,C678_=_C3501 ,C678_=_C3825 ,\nC679_=_C681 ,C679_=_C682 ,C679_=_C684 ,C679_=_C686 ,C679_=_C687 ,C679_=_C2448 ,\nC679_=_C3368 ,C679_=_C3843 ,C679_=_C3845 ,C679_=_C3846 ,C681_=_C682 ,C681_=_C684 ,\nC681_=_C686 ,C681_=_C687 ,C681_=_C3013 ,C681_=_C3148 ,C681_=_C3446 ,C681_=_C3883 ,\nC681_=_C3900 ,C681_=_C3902 ,C682_=_C684 ,C682_=_C686 ,C682_=_C687 ,C682_=_C2750 ,\nC682_=_C3015 ,C682_=_C3026 ,C682_=_C3150 ,C682_=_C3401 ,C682_=_C3447 ,C682_=_C3811 ,\nC682_=_C3890 ,C682_=_C4067 ,C684_=_C686 ,C684_=_C687 ,C684_=_C2752 ,C684_=_C3016 ,\nC684_=_C3028 ,C684_=_C3151 ,C684_=_C3403 ,C684_=_C3449 ,C684_=_C3662 ,C684_=_C3891 ,\nC684_=_C4088 ,C686_=_C687 ,C686_=_C1341 ,C686_=_C1662 ,C687_=_C1663 ,C687_=_C2506 ,\nC687_=_C2522 ,C687_=_C2755 ,C687_=_C2786 ,C687_=_C3474 ,C687_=_C3772 ,C687_=_C4072 ,\nC687_=_C4101 ,C687_=_C4109 ,C690_=_C692 ,C690_=_C696 ,C690_=_C697 ,C690_=_C698 ,\nC690_=_C703 ,C690_=_C707 ,C690_=_C710 ,C690_=_C712 ,C690_=_C1092 ,C690_=_C1250 ,\nC690_=_C1321 ,C690_=_C1322 ,C690_=_C1324 ,C690_=_C1325 ,C690_=_C1327 ,C690_=_C1328 ,\nC690_=_C1329 ,C690_=_C1331 ,C690_=_C1332 ,C690_=_C1333 ,C690_=_C1334 ,C690_=_C1335 ,\nC690_=_C1336 ,C690_=_C1338 ,C690_=_C1339 ,C690_=_C1341 ,C690_=_C1342 ,C692_=_C696 ,\nC692_=_C697 ,C692_=_C698 ,C692_=_C703 ,C692_=_C707 ,C692_=_C710 ,C692_=_C712 ,\nC692_=_C919 ,C692_=_C965 ,C692_=_C1068 ,C692_=_C1641 ,C692_=_C1642 ,C692_=_C1643 ,\nC692_=_C1644 ,C692_=_C1646 ,C692_=_C1649 ,C692_=_C1650 ,C692_=_C1652 ,C692_=_C1654 ,\nC692_=_C1656 ,C692_=_C1657 ,C692_=_C1660 ,C692_=_C1662 ,C692_=_C1663 ,C692_=_C1664 ,\nC696_=_C697 ,C696_=_C698 ,C696_=_C703 ,C696_=_C707 ,C696_=_C710 ,C696_=_C712 ,\nC696_=_C901 ,C696_=_C1759 ,C696_=_C2735 ,C696_=_C2736 ,C696_=_C2739 ,C696_=_C2740 ,\nC696_=_C2743 ,C696_=_C2750 ,C696_=_C2752 ,C696_=_C2753 ,C696_=_C2755 ,C697_=_C698 ,\nC697_=_C703 ,C697_=_C707 ,C697_=_C710 ,C697_=_C712 ,C697_=_C1935 ,C697_=_C2259 ,\nC697_=_C2700 ,C697_=_C2770 ,C697_=_C2775 ,C697_=_C2776 ,C697_=_C2779 ,C697_=_C2782 ,\nC697_=_C2784 ,C697_=_C2786 ,C698_=_C703 ,C698_=_C707 ,C698_=_C710 ,C698_=_C712 ,\nC698_=_C941 ,C698_=_C1006 ,C698_=_C1374 ,C698_=_C1850 ,C698_=_C2129 ,C698_=_C2701 ,\nC698_=_C2808 ,C698_=_C2811 ,C698_=_C2814 ,C698_=_C2815 ,C698_=_C2818 ,C698_=_C2819 ,\nC698_=_C2820 ,C703_=_C707 ,C703_=_C710 ,C703_=_C712 ,C703_=_C1354 ,C703_=_C1629 ,\nC703_=_C1897 ,C703_=_C2328 ,C703_=_C2915 ,C703_=_C3219 ,C703_=_C3425 ,C703_=_C3465 ,\nC703_=_C3466 ,C703_=_C3468 ,C703_=_C3469 ,C703_=_C3470 ,C703_=_C3474 ,C707_=_C710 ,\nC707_=_C712 ,C707_=_C1492 ,C707_=_C1749 ,C707_=_C1961 ,C707_=_C2918 ,C707_=_C3082 ,\nC707_=_C3198 ,C707_=_C3551 ,C707_=_C3724 ,C707_=_C3772 ,C710_=_C712 ,C710_=_C1700 ,\nC710_=_C2923 ,C710_=_C3420 ,C710_=_C3590 ,C710_=_C3636 ,C710_=_C3831 ,C710_=_C3878 ,\nC710_=_C4068 ,C710_=_C4070 ,C710_=_C4071 ,C710_=_C4072 ,C710_=_C4074 ,C712_=_C739 ,\nC712_=_C864 ,C712_=_C1387 ,C712_=_C1519 ,C712_=_C1754 ,C712_=_C2807 ,C712_=_C2924 ,\nC712_=_C2990 ,C712_=_C3493 ,C712_=_C3623 ,C712_=_C3679 ,C712_=_C3693 ,C712_=_C4055 ,\nC712_=_C4101 ,C719_=_C725 ,C719_=_C729 ,C719_=_C730 ,C719_=_C739 ,C719_=_C844 ,\nC719_=_C994 ,C719_=_C1182 ,C719_=_C1184 ,C719_=_C1186 ,C719_=_C1190 ,C719_=_C1192 ,\nC719_=_C1194 ,C719_=_C1199 ,C719_=_C1201 ,C719_=_C1202 ,C725_=_C729 ,C725_=_C730 ,\nC725_=_C739 ,C725_=_C877 ,C725_=_C1026 ,C725_=_C1284 ,C725_=_C1758 ,C725_=_C1782 ,\nC725_=_C2064 ,C725_=_C2343 ,C725_=_C2507 ,C725_=_C2508 ,C725_=_C2510 ,C725_=_C2511 ,\nC725_=_C2512 ,C725_=_C2513 ,C725_=_C2515</w:t>
      </w:r>
    </w:p>
    <w:p>
      <w:pPr>
        <w:pStyle w:val="PreformattedText"/>
        <w:bidi w:val="0"/>
        <w:spacing w:before="0" w:after="0"/>
        <w:jc w:val="left"/>
        <w:rPr/>
      </w:pPr>
      <w:r>
        <w:rPr/>
        <w:t xml:space="preserve"> </w:t>
      </w:r>
      <w:r>
        <w:rPr/>
        <w:t>,C725_=_C2516 ,C725_=_C2517 ,C725_=_C2520 ,\nC725_=_C2521 ,C725_=_C2522 ,C725_=_C2524 ,C729_=_C730 ,C729_=_C739 ,C729_=_C851 ,\nC729_=_C1377 ,C729_=_C1506 ,C729_=_C1736 ,C729_=_C2790 ,C729_=_C2980 ,C729_=_C3207 ,\nC729_=_C3208 ,C729_=_C3210 ,C729_=_C3211 ,C729_=_C3213 ,C729_=_C3215 ,C730_=_C739 ,\nC730_=_C855 ,C730_=_C1083 ,C730_=_C1380 ,C730_=_C1580 ,C730_=_C1745 ,C730_=_C2333 ,\nC730_=_C2549 ,C730_=_C2982 ,C730_=_C3195 ,C730_=_C3643 ,C730_=_C3644 ,C739_=_C864 ,\nC739_=_C1387 ,C739_=_C1519 ,C739_=_C1754 ,C739_=_C2807 ,C739_=_C2924 ,C739_=_C2990 ,\nC739_=_C3493 ,C739_=_C3623 ,C739_=_C3679 ,C739_=_C3693 ,C739_=_C4055 ,C739_=_C4101 ,\nC740_=_C742 ,C740_=_C746 ,C740_=_C758 ,C740_=_C760 ,C740_=_C1109 ,C740_=_C1111 ,\nC740_=_C1114 ,C740_=_C1116 ,C740_=_C1123 ,C740_=_C1128 ,C740_=_C1131 ,C742_=_C746 ,\nC742_=_C758 ,C742_=_C760 ,C742_=_C796 ,C742_=_C2180 ,C742_=_C2182 ,C742_=_C2189 ,\nC742_=_C2193 ,C742_=_C2196 ,C746_=_C758 ,C746_=_C760 ,C746_=_C2608 ,C746_=_C2669 ,\nC746_=_C2759 ,C746_=_C2968 ,C746_=_C2972 ,C746_=_C2973 ,C746_=_C2976 ,C746_=_C2977 ,\nC758_=_C760 ,C758_=_C2619 ,C758_=_C3024 ,C758_=_C3796 ,C758_=_C3848 ,C758_=_C3993 ,\nC758_=_C3995 ,C758_=_C3998 ,C760_=_C1471 ,C760_=_C2251 ,C760_=_C2621 ,C760_=_C3056 ,\nC760_=_C3448 ,C760_=_C3661 ,C760_=_C3800 ,C760_=_C4002 ,C760_=_C4085 ,C760_=_C4086 ,\nC769_=_C791 ,C769_=_C1593 ,C769_=_C1824 ,C769_=_C1956 ,C769_=_C2238 ,C769_=_C2239 ,\nC769_=_C2241 ,C769_=_C2244 ,C769_=_C2246 ,C769_=_C2247 ,C769_=_C2248 ,C769_=_C2249 ,\nC769_=_C2250 ,C769_=_C2251 ,C769_=_C2252 ,C769_=_C2253 ,C769_=_C2254 ,C791_=_C1954 ,\nC791_=_C2058 ,C791_=_C2591 ,C791_=_C2894 ,C791_=_C3272 ,C791_=_C3300 ,C791_=_C3390 ,\nC791_=_C3821 ,C791_=_C3845 ,C791_=_C3859 ,C791_=_C3942 ,C791_=_C3992 ,C791_=_C4046 ,\nC791_=_C4058 ,C791_=_C4086 ,C791_=_C4103 ,C791_=_C4114 ,C792_=_C794 ,C792_=_C796 ,\nC792_=_C798 ,C792_=_C800 ,C792_=_C801 ,C792_=_C802 ,C792_=_C803 ,C792_=_C805 ,\nC792_=_C806 ,C792_=_C807 ,C792_=_C810 ,C792_=_C811 ,C792_=_C812 ,C792_=_C813 ,\nC792_=_C814 ,C792_=_C817 ,C792_=_C844 ,C792_=_C847 ,C792_=_C848 ,C792_=_C850 ,\nC792_=_C851 ,C792_=_C853 ,C792_=_C855 ,C792_=_C856 ,C792_=_C860 ,C792_=_C861 ,\nC792_=_C864 ,C794_=_C796 ,C794_=_C798 ,C794_=_C800 ,C794_=_C801 ,C794_=_C802 ,\nC794_=_C803 ,C794_=_C805 ,C794_=_C806 ,C794_=_C807 ,C794_=_C810 ,C794_=_C811 ,\nC794_=_C812 ,C794_=_C813 ,C794_=_C814 ,C794_=_C817 ,C794_=_C1642 ,C794_=_C1870 ,\nC794_=_C1872 ,C794_=_C1875 ,C794_=_C1879 ,C796_=_C798 ,C796_=_C800 ,C796_=_C801 ,\nC796_=_C802 ,C796_=_C803 ,C796_=_C805 ,C796_=_C806 ,C796_=_C807 ,C796_=_C810 ,\nC796_=_C811 ,C796_=_C812 ,C796_=_C813 ,C796_=_C814 ,C796_=_C817 ,C796_=_C2180 ,\nC796_=_C2182 ,C796_=_C2189 ,C796_=_C2193 ,C796_=_C2196 ,C798_=_C800 ,C798_=_C801 ,\nC798_=_C802 ,C798_=_C803 ,C798_=_C805 ,C798_=_C806 ,C798_=_C807 ,C798_=_C810 ,\nC798_=_C811 ,C798_=_C812 ,C798_=_C813 ,C798_=_C814 ,C798_=_C817 ,C798_=_C2591 ,\nC800_=_C801 ,C800_=_C802 ,C800_=_C803 ,C800_=_C805 ,C800_=_C806 ,C800_=_C807 ,\nC800_=_C810 ,C800_=_C811 ,C800_=_C812 ,C800_=_C813 ,C800_=_C814 ,C800_=_C817 ,\nC800_=_C1459 ,C800_=_C2108 ,C800_=_C2625 ,C800_=_C2643 ,C800_=_C2881 ,C800_=_C2882 ,\nC800_=_C2883 ,C800_=_C2886 ,C800_=_C2888 ,C800_=_C2890 ,C800_=_C2891 ,C800_=_C2894 ,\nC801_=_C802 ,C801_=_C803 ,C801_=_C805 ,C801_=_C806 ,C801_=_C807 ,C801_=_C810 ,\nC801_=_C811 ,C801_=_C812 ,C801_=_C813 ,C801_=_C814 ,C801_=_C817 ,C801_=_C1461 ,\nC801_=_C2109 ,C801_=_C2507 ,C801_=_C2626 ,C801_=_C2668 ,C801_=_C2758 ,C801_=_C2961 ,\nC801_=_C2962 ,C801_=_C2964 ,C801_=_C2966 ,C802_=_C803 ,C802_=_C805 ,C802_=_C806 ,\nC802_=_C807 ,C802_=_C810 ,C802_=_C811 ,C802_=_C812 ,C802_=_C813 ,C802_=_C814 ,\nC802_=_C817 ,C802_=_C1190 ,C802_=_C1650 ,C802_=_C2496 ,C802_=_C2978 ,C802_=_C2979 ,\nC802_=_C2980 ,C802_=_C2982 ,C802_=_C2983 ,C802_=_C2989 ,C802_=_C2990 ,C803_=_C805 ,\nC803_=_C806 ,C803_=_C807 ,C803_=_C810 ,C803_=_C811 ,C803_=_C812 ,C803_=_C813 ,\nC803_=_C814 ,C803_=_C817 ,C803_=_C2645 ,C803_=_C2739 ,C803_=_C3045 ,C803_=_C3094 ,\nC803_=_C3096 ,C803_=_C3099 ,C803_=_C3100 ,C803_=_C3101 ,C803_=_C3102 ,C803_=_C3103 ,\nC803_=_C3104 ,C803_=_C3106 ,C805_=_C806 ,C805_=_C807 ,C805_=_C810 ,C805_=_C811 ,\nC805_=_C812 ,C805_=_C813 ,C805_=_C814 ,C805_=_C817 ,C805_=_C2646 ,C805_=_C3154 ,\nC805_=_C3158 ,C805_=_C3160 ,C805_=_C3165 ,C805_=_C3166 ,C806_=_C807 ,C806_=_C810 ,\nC806_=_C811 ,C806_=_C812 ,C806_=_C813 ,C806_=_C814 ,C806_=_C817 ,C806_=_C1212 ,\nC806_=_C1329 ,C806_=_C1398 ,C806_=_C2110 ,C806_=_C2399 ,C806_=_C2510 ,C806_=_C3351 ,\nC806_=_C3355 ,C806_=_C3357 ,C806_=_C3359 ,C807_=_C810 ,C807_=_C811 ,C807_=_C812 ,\nC807_=_C813 ,C807_=_C814 ,C807_=_C817 ,C807_=_C1467 ,C807_=_C2111 ,C807_=_C2629 ,\nC807_=_C3008 ,C807_=_C3142 ,C807_=_C3439 ,C807_=_C3454 ,C807_=_C3456 ,C807_=_C3458 ,\nC807_=_C3459 ,C807_=_C3461 ,C810_=_C811 ,C810_=_C812 ,C810_=_C813 ,C810_=_C814 ,\nC810_=_C817 ,C810_=_C2501 ,C810_=_C3145 ,C810_=_C3176 ,C810_=_C3317 ,C810_=_C3595 ,\nC810_=_C3696 ,C810_=_C3736 ,C811_=_C812 ,C811_=_C813 ,C811_=_C814 ,C811_=_C817 ,\nC811_=_C2503 ,C811_=_C2779 ,C811_=_C3146 ,C811_=_C3366 ,C811_=_C3697 ,C812_=_C813 ,\nC812_=_C814 ,C812_=_C817 ,C812_=_C1430 ,C812_=_C1563 ,C812_=_C3367 ,C812_=_C3468 ,\nC812_=_C3501 ,C812_=_C3825 ,C813_=_C814 ,C813_=_C817 ,C813_=_C2516 ,C813_=_C3859 ,\nC814_=_C817 ,C814_=_C2292 ,C814_=_C2504 ,C814_=_C2908 ,C814_=_C3149 ,C814_=_C3469 ,\nC814_=_C3544 ,C814_=_C3698 ,C814_=_C3908 ,C817_=_C1664 ,C817_=_C2524 ,C817_=_C4113 ,\nC818_=_C821 ,C818_=_C823 ,C818_=_C825 ,C818_=_C826 ,C818_=_C829 ,C818_=_C830 ,\nC818_=_C832 ,C818_=_C834 ,C818_=_C835 ,C818_=_C836 ,C818_=_C837 ,C818_=_C838 ,\nC818_=_C840 ,C818_=_C841 ,C818_=_C941 ,C818_=_C949 ,C818_=_C952 ,C818_=_C953 ,\nC818_=_C959 ,C818_=_C960 ,C821_=_C823 ,C821_=_C825 ,C821_=_C826 ,C821_=_C829 ,\nC821_=_C830 ,C821_=_C832 ,C821_=_C834 ,C821_=_C835 ,C821_=_C836 ,C821_=_C837 ,\nC821_=_C838 ,C821_=_C840 ,C821_=_C841 ,C821_=_C1505 ,C821_=_C1506 ,C821_=_C1507 ,\nC821_=_C1512 ,C821_=_C1519 ,C821_=_C1522 ,C823_=_C825 ,C823_=_C826 ,C823_=_C829 ,\nC823_=_C830 ,C823_=_C832 ,C823_=_C834 ,C823_=_C835 ,C823_=_C836 ,C823_=_C837 ,\nC823_=_C838 ,C823_=_C840 ,C823_=_C841 ,C823_=_C1824 ,C823_=_C1829 ,C823_=_C1831 ,\nC823_=_C1844 ,C825_=_C826 ,C825_=_C829 ,C825_=_C830 ,C825_=_C832 ,C825_=_C834 ,\nC825_=_C835 ,C825_=_C836 ,C825_=_C837 ,C825_=_C838 ,C825_=_C840 ,C825_=_C841 ,\nC825_=_C2417 ,C825_=_C2425 ,C826_=_C829 ,C826_=_C830 ,C826_=_C832 ,C826_=_C834 ,\nC826_=_C835 ,C826_=_C836 ,C826_=_C837 ,C826_=_C838 ,C826_=_C840 ,C826_=_C841 ,\nC826_=_C1440 ,C826_=_C1646 ,C826_=_C2200 ,C826_=_C2283 ,C826_=_C2495 ,C826_=_C2720 ,\nC826_=_C2724 ,C826_=_C2727 ,C826_=_C2729 ,C826_=_C2730 ,C826_=_C2731 ,C826_=_C2733 ,\nC829_=_C830 ,C829_=_C832 ,C829_=_C834 ,C829_=_C835 ,C829_=_C836 ,C829_=_C837 ,\nC829_=_C838 ,C829_=_C840 ,C829_=_C841 ,C829_=_C2903 ,C829_=_C3563 ,C829_=_C3566 ,\nC829_=_C3570 ,C830_=_C832 ,C830_=_C834 ,C830_=_C835 ,C830_=_C836 ,C830_=_C837 ,\nC830_=_C838 ,C830_=_C840 ,C830_=_C841 ,C830_=_C1060 ,C830_=_C1401 ,C830_=_C1561 ,\nC830_=_C2170 ,C830_=_C2244 ,C830_=_C2764 ,C830_=_C3210 ,C830_=_C3442 ,C830_=_C3672 ,\nC830_=_C3676 ,C830_=_C3679 ,C832_=_C834 ,C832_=_C835 ,C832_=_C836 ,C832_=_C837 ,\nC832_=_C838 ,C832_=_C840 ,C832_=_C841 ,C832_=_C2230 ,C832_=_C3178 ,C832_=_C3319 ,\nC832_=_C3597 ,C832_=_C3716 ,C832_=_C3759 ,C832_=_C3762 ,C832_=_C3767 ,C834_=_C835 ,\nC834_=_C836 ,C834_=_C837 ,C834_=_C838 ,C834_=_C840 ,C834_=_C841 ,C834_=_C2114 ,\nC834_=_C2246 ,C834_=_C3718 ,C834_=_C3776 ,C834_=_C3847 ,C834_=_C3884 ,C834_=_C3912 ,\nC834_=_C3919 ,C835_=_C836 ,C835_=_C837 ,C835_=_C838 ,C835_=_C840 ,C835_=_C841 ,\nC835_=_C2449 ,C835_=_C2949 ,C835_=_C3369 ,C835_=_C3481 ,C835_=_C3964 ,C835_=_C3965 ,\nC835_=_C3966 ,C836_=_C837 ,C836_=_C838 ,C836_=_C840 ,C836_=_C841 ,C836_=_C2815 ,\nC836_=_C3975 ,C837_=_C838 ,C837_=_C840 ,C837_=_C841 ,C837_=_C2451 ,C837_=_C2951 ,\nC837_=_C3014 ,C837_=_C3371 ,C837_=_C3643 ,C837_=_C3747 ,C837_=_C4006 ,C837_=_C4007 ,\nC837_=_C4008 ,C837_=_C4009 ,C838_=_C840 ,C838_=_C841 ,C838_=_C1064 ,C838_=_C1407 ,\nC838_=_C1565 ,C838_=_C2177 ,C838_=_C2452 ,C838_=_C2766 ,C838_=_C3213 ,C838_=_C3373 ,\nC838_=_C4019 ,C838_=_C4020 ,C838_=_C4021 ,C840_=_C841 ,C840_=_C2211 ,C840_=_C3503 ,\nC840_=_C3886 ,C840_=_C4024 ,C840_=_C4028 ,C841_=_C2215 ,C841_=_C2521 ,C841_=_C3505 ,\nC841_=_C3723 ,C841_=_C3851 ,C841_=_C4022 ,C841_=_C4050 ,C841_=_C4077 ,C844_=_C847 ,\nC844_=_C848 ,C844_=_C850 ,C844_=_C851 ,C844_=_C853 ,C844_=_C855 ,C844_=_C856 ,\nC844_=_C860 ,C844_=_C861 ,C844_=_C864 ,C844_=_C994 ,C844_=_C1182 ,C844_=_C1184 ,\nC844_=_C1186 ,C844_=_C1190 ,C844_=_C1192 ,C844_=_C1194 ,C844_=_C1199 ,C844_=_C1201 ,\nC844_=_C1202 ,C847_=_C848 ,C847_=_C850 ,C847_=_C851 ,C847_=_C853 ,C847_=_C855 ,\nC847_=_C856 ,C847_=_C860 ,C847_=_C861 ,C847_=_C864 ,C847_=_C973 ,C847_=_C2125 ,\nC847_=_C2495 ,C847_=_C2496 ,C847_=_C2499 ,C847_=_C2501 ,C847_=_C2502 ,C847_=_C2503 ,\nC847_=_C2504 ,C847_=_C2506 ,C848_=_C850 ,C848_=_C851 ,C848_=_C853 ,C848_=_C855 ,\nC848_=_C856 ,C848_=_C860 ,C848_=_C861 ,C848_=_C864 ,C848_=_C1142 ,C848_=_C2143 ,\nC848_=_C2641 ,C848_=_C2642 ,C848_=_C2643 ,C848_=_C2645 ,C848_=_C2646 ,C848_=_C2647 ,\nC848_=_C2650 ,C848_=_C2651 ,C848_=_C2660 ,C848_=_C2664 ,C850_=_C851 ,C850_=_C853 ,\nC850_=_C855 ,C850_=_C856 ,C850_=_C860 ,C850_=_C861 ,C850_=_C864 ,C850_=_C979 ,\nC850_=_C1603 ,C850_=_C1872 ,C850_=_C2093 ,C850_=_C2386 ,C850_=_C2462 ,C850_=_C2979 ,\nC850_=_C3107 ,C850_=_C3142 ,C850_=_C3145 ,C850_=_C3146 ,C850_=_C3148 ,C850_=_C3149 ,\nC850_=_C3150 ,C850_=_C3151 ,C850_=_C3152 ,C850_=_C3153 ,C851_=_C853 ,C851_=_C855 ,\nC851_=_C856 ,C851_=_C860 ,C851_=_C861 ,C851_=_C864 ,C851_=_C1377 ,C851_=_C1506 ,\nC851_=_C1736 ,C851_=_C2790 ,C851_=_C2980 ,C851_=_C3207 ,C851_=_C3208 ,C851_=_C3210 ,\nC851_=_C3211 ,C851_=_C3213 ,C851_=_C3215 ,C853_=_C855 ,C853_=_C856 ,C853_=_C860 ,\nC853_=_C861 ,C853_=_C864 ,C853_=_C909 ,C853_=_C1146 ,C853_=_C1763 ,C853_=_C2147 ,\nC853_=_C2828 ,C853_=_C3285 ,C853_=_C3377 ,C853_=_C3393 ,C853_=_C3400 ,C853_=_C3401 ,\nC853_=_C3403 ,C853_=_C3404 ,C855_=_C856</w:t>
      </w:r>
    </w:p>
    <w:p>
      <w:pPr>
        <w:pStyle w:val="PreformattedText"/>
        <w:bidi w:val="0"/>
        <w:spacing w:before="0" w:after="0"/>
        <w:jc w:val="left"/>
        <w:rPr/>
      </w:pPr>
      <w:r>
        <w:rPr/>
        <w:t xml:space="preserve"> </w:t>
      </w:r>
      <w:r>
        <w:rPr/>
        <w:t>,C855_=_C860 ,C855_=_C861 ,C855_=_C864 ,\nC855_=_C1083 ,C855_=_C1380 ,C855_=_C1580 ,C855_=_C1745 ,C855_=_C2333 ,C855_=_C2549 ,\nC855_=_C2982 ,C855_=_C3195 ,C855_=_C3643 ,C855_=_C3644 ,C856_=_C860 ,C856_=_C861 ,\nC856_=_C864 ,C856_=_C1014 ,C856_=_C2135 ,C856_=_C2708 ,C856_=_C2983 ,C856_=_C3696 ,\nC856_=_C3697 ,C856_=_C3698 ,C856_=_C3701 ,C860_=_C861 ,C860_=_C864 ,C860_=_C1152 ,\nC860_=_C1493 ,C860_=_C1963 ,C860_=_C2153 ,C860_=_C3083 ,C860_=_C3291 ,C860_=_C3553 ,\nC860_=_C3626 ,C860_=_C3725 ,C860_=_C3910 ,C861_=_C864 ,C861_=_C1153 ,C861_=_C2155 ,\nC861_=_C2470 ,C861_=_C2998 ,C861_=_C3292 ,C861_=_C3355 ,C861_=_C3627 ,C861_=_C3667 ,\nC861_=_C3892 ,C861_=_C3953 ,C861_=_C3967 ,C861_=_C3968 ,C864_=_C1387 ,C864_=_C1519 ,\nC864_=_C1754 ,C864_=_C2807 ,C864_=_C2924 ,C864_=_C2990 ,C864_=_C3493 ,C864_=_C3623 ,\nC864_=_C3679 ,C864_=_C3693 ,C864_=_C4055 ,C864_=_C4101 ,C877_=_C878 ,C877_=_C882 ,\nC877_=_C890 ,C877_=_C1026 ,C877_=_C1284 ,C877_=_C1758 ,C877_=_C1782 ,C877_=_C2064 ,\nC877_=_C2343 ,C877_=_C2507 ,C877_=_C2508 ,C877_=_C2510 ,C877_=_C2511 ,C877_=_C2512 ,\nC877_=_C2513 ,C877_=_C2515 ,C877_=_C2516 ,C877_=_C2517 ,C877_=_C2520 ,C877_=_C2521 ,\nC877_=_C2522 ,C877_=_C2524 ,C878_=_C882 ,C878_=_C890 ,C878_=_C899 ,C878_=_C1005 ,\nC878_=_C1075 ,C878_=_C1143 ,C878_=_C1285 ,C878_=_C1849 ,C878_=_C2019 ,C878_=_C2039 ,\nC878_=_C2381 ,C878_=_C2417 ,C878_=_C2665 ,C878_=_C2667 ,C878_=_C2668 ,C878_=_C2669 ,\nC878_=_C2670 ,C878_=_C2674 ,C882_=_C890 ,C882_=_C977 ,C882_=_C1030 ,C882_=_C1081 ,\nC882_=_C1535 ,C882_=_C1576 ,C882_=_C1870 ,C882_=_C2091 ,C882_=_C2324 ,C882_=_C2478 ,\nC882_=_C2544 ,C882_=_C2846 ,C882_=_C2911 ,C882_=_C3006 ,C882_=_C3008 ,C882_=_C3009 ,\nC882_=_C3013 ,C882_=_C3014 ,C882_=_C3015 ,C882_=_C3016 ,C890_=_C1040 ,C890_=_C1365 ,\nC890_=_C1545 ,C890_=_C1797 ,C890_=_C2081 ,C890_=_C2103 ,C890_=_C2342 ,C890_=_C2361 ,\nC890_=_C2493 ,C890_=_C2857 ,C890_=_C2926 ,C890_=_C2966 ,C890_=_C3240 ,C890_=_C3359 ,\nC890_=_C3438 ,C890_=_C3528 ,C890_=_C3614 ,C890_=_C3630 ,C890_=_C3908 ,C890_=_C3921 ,\nC890_=_C4077 ,C890_=_C4109 ,C890_=_C4113 ,C893_=_C899 ,C893_=_C901 ,C893_=_C902 ,\nC893_=_C906 ,C893_=_C909 ,C893_=_C916 ,C893_=_C1019 ,C893_=_C1412 ,C893_=_C1414 ,\nC893_=_C1416 ,C893_=_C1418 ,C893_=_C1419 ,C893_=_C1421 ,C893_=_C1426 ,C893_=_C1427 ,\nC893_=_C1428 ,C893_=_C1430 ,C893_=_C1433 ,C899_=_C901 ,C899_=_C902 ,C899_=_C906 ,\nC899_=_C909 ,C899_=_C916 ,C899_=_C1005 ,C899_=_C1075 ,C899_=_C1143 ,C899_=_C1285 ,\nC899_=_C1849 ,C899_=_C2019 ,C899_=_C2039 ,C899_=_C2381 ,C899_=_C2417 ,C899_=_C2665 ,\nC899_=_C2667 ,C899_=_C2668 ,C899_=_C2669 ,C899_=_C2670 ,C899_=_C2674 ,C901_=_C902 ,\nC901_=_C906 ,C901_=_C909 ,C901_=_C916 ,C901_=_C1759 ,C901_=_C2735 ,C901_=_C2736 ,\nC901_=_C2739 ,C901_=_C2740 ,C901_=_C2743 ,C901_=_C2750 ,C901_=_C2752 ,C901_=_C2753 ,\nC901_=_C2755 ,C902_=_C906 ,C902_=_C909 ,C902_=_C916 ,C902_=_C1077 ,C902_=_C1599 ,\nC902_=_C2041 ,C902_=_C2088 ,C902_=_C2382 ,C902_=_C2458 ,C902_=_C2676 ,C902_=_C2758 ,\nC902_=_C2759 ,C902_=_C2760 ,C902_=_C2763 ,C902_=_C2764 ,C902_=_C2766 ,C902_=_C2768 ,\nC902_=_C2769 ,C906_=_C909 ,C906_=_C916 ,C906_=_C978 ,C906_=_C1114 ,C906_=_C1761 ,\nC906_=_C2131 ,C906_=_C2182 ,C906_=_C2720 ,C906_=_C2824 ,C906_=_C2968 ,C906_=_C2978 ,\nC906_=_C3019 ,C906_=_C3020 ,C906_=_C3022 ,C906_=_C3024 ,C906_=_C3026 ,C906_=_C3028 ,\nC906_=_C3029 ,C909_=_C916 ,C909_=_C1146 ,C909_=_C1763 ,C909_=_C2147 ,C909_=_C2828 ,\nC909_=_C3285 ,C909_=_C3377 ,C909_=_C3393 ,C909_=_C3400 ,C909_=_C3401 ,C909_=_C3403 ,\nC909_=_C3404 ,C916_=_C1275 ,C916_=_C1590 ,C916_=_C1705 ,C916_=_C1776 ,C916_=_C2036 ,\nC916_=_C2843 ,C916_=_C3391 ,C916_=_C3846 ,C916_=_C3965 ,C916_=_C4008 ,C916_=_C4021 ,\nC916_=_C4067 ,C916_=_C4088 ,C916_=_C4096 ,C916_=_C4106 ,C919_=_C923 ,C919_=_C924 ,\nC919_=_C926 ,C919_=_C927 ,C919_=_C928 ,C919_=_C931 ,C919_=_C932 ,C919_=_C933 ,\nC919_=_C965 ,C919_=_C1068 ,C919_=_C1641 ,C919_=_C1642 ,C919_=_C1643 ,C919_=_C1644 ,\nC919_=_C1646 ,C919_=_C1649 ,C919_=_C1650 ,C919_=_C1652 ,C919_=_C1654 ,C919_=_C1656 ,\nC919_=_C1657 ,C919_=_C1660 ,C919_=_C1662 ,C919_=_C1663 ,C919_=_C1664 ,C923_=_C924 ,\nC923_=_C926 ,C923_=_C927 ,C923_=_C928 ,C923_=_C931 ,C923_=_C932 ,C923_=_C933 ,\nC923_=_C1370 ,C923_=_C1526 ,C923_=_C1889 ,C923_=_C1997 ,C923_=_C2198 ,C923_=_C2199 ,\nC923_=_C2200 ,C923_=_C2201 ,C923_=_C2204 ,C923_=_C2205 ,C923_=_C2211 ,C923_=_C2215 ,\nC923_=_C2216 ,C923_=_C2217 ,C924_=_C926 ,C924_=_C927 ,C924_=_C928 ,C924_=_C931 ,\nC924_=_C932 ,C924_=_C933 ,C924_=_C1346 ,C924_=_C1371 ,C924_=_C1527 ,C924_=_C1998 ,\nC924_=_C2281 ,C924_=_C2282 ,C924_=_C2283 ,C924_=_C2285 ,C924_=_C2288 ,C924_=_C2289 ,\nC924_=_C2292 ,C924_=_C2293 ,C926_=_C927 ,C926_=_C928 ,C926_=_C931 ,C926_=_C932 ,\nC926_=_C933 ,C926_=_C1116 ,C926_=_C1854 ,C926_=_C2260 ,C926_=_C2326 ,C926_=_C3154 ,\nC926_=_C3171 ,C926_=_C3172 ,C926_=_C3173 ,C926_=_C3175 ,C926_=_C3176 ,C926_=_C3177 ,\nC926_=_C3178 ,C926_=_C3181 ,C926_=_C3183 ,C926_=_C3186 ,C926_=_C3187 ,C927_=_C928 ,\nC927_=_C931 ,C927_=_C932 ,C927_=_C933 ,C927_=_C2051 ,C927_=_C3099 ,C927_=_C3265 ,\nC927_=_C3382 ,C927_=_C3552 ,C927_=_C3815 ,C927_=_C3861 ,C927_=_C3867 ,C927_=_C3871 ,\nC928_=_C931 ,C928_=_C932 ,C928_=_C933 ,C928_=_C985 ,C928_=_C1175 ,C928_=_C1879 ,\nC928_=_C2833 ,C928_=_C2919 ,C928_=_C3226 ,C928_=_C3413 ,C928_=_C3456 ,C928_=_C3737 ,\nC928_=_C3883 ,C928_=_C3884 ,C928_=_C3886 ,C928_=_C3889 ,C928_=_C3890 ,C928_=_C3891 ,\nC931_=_C932 ,C931_=_C933 ,C931_=_C1634 ,C931_=_C1903 ,C931_=_C2156 ,C931_=_C2601 ,\nC931_=_C2712 ,C931_=_C2932 ,C931_=_C3228 ,C931_=_C3620 ,C931_=_C3628 ,C931_=_C3688 ,\nC931_=_C3825 ,C931_=_C3900 ,C931_=_C3985 ,C931_=_C3986 ,C932_=_C933 ,C932_=_C2138 ,\nC932_=_C2716 ,C932_=_C2836 ,C932_=_C2855 ,C932_=_C2888 ,C932_=_C3165 ,C932_=_C4038 ,\nC932_=_C4039 ,C933_=_C1699 ,C933_=_C3102 ,C933_=_C3556 ,C933_=_C4042 ,C941_=_C949 ,\nC941_=_C952 ,C941_=_C953 ,C941_=_C959 ,C941_=_C960 ,C941_=_C1006 ,C941_=_C1374 ,\nC941_=_C1850 ,C941_=_C2129 ,C941_=_C2701 ,C941_=_C2808 ,C941_=_C2811 ,C941_=_C2814 ,\nC941_=_C2815 ,C941_=_C2818 ,C941_=_C2819 ,C941_=_C2820 ,C949_=_C952 ,C949_=_C953 ,\nC949_=_C959 ,C949_=_C960 ,C949_=_C1015 ,C949_=_C1290 ,C949_=_C1490 ,C949_=_C1581 ,\nC949_=_C1677 ,C949_=_C2724 ,C949_=_C2972 ,C949_=_C3116 ,C949_=_C3511 ,C949_=_C3520 ,\nC949_=_C3563 ,C949_=_C3584 ,C949_=_C3702 ,C949_=_C3716 ,C949_=_C3718 ,C949_=_C3722 ,\nC949_=_C3723 ,C952_=_C953 ,C952_=_C959 ,C952_=_C960 ,C952_=_C1693 ,C952_=_C2995 ,\nC952_=_C3339 ,C952_=_C3410 ,C952_=_C3649 ,C952_=_C3791 ,C952_=_C3792 ,C952_=_C3796 ,\nC952_=_C3800 ,C952_=_C3802 ,C953_=_C959 ,C953_=_C960 ,C953_=_C1123 ,C953_=_C1359 ,\nC953_=_C1541 ,C953_=_C1991 ,C953_=_C2099 ,C953_=_C2189 ,C953_=_C2532 ,C953_=_C2696 ,\nC953_=_C2727 ,C953_=_C2973 ,C953_=_C3225 ,C953_=_C3512 ,C953_=_C3566 ,C953_=_C3759 ,\nC953_=_C3847 ,C953_=_C3848 ,C953_=_C3851 ,C959_=_C960 ,C959_=_C1154 ,C959_=_C1246 ,\nC959_=_C1317 ,C959_=_C1949 ,C959_=_C2374 ,C959_=_C3000 ,C959_=_C3100 ,C959_=_C3344 ,\nC959_=_C3417 ,C959_=_C3459 ,C959_=_C3515 ,C959_=_C3554 ,C959_=_C3655 ,C959_=_C3705 ,\nC959_=_C3874 ,C959_=_C3894 ,C959_=_C3902 ,C959_=_C3993 ,C959_=_C4002 ,C960_=_C1364 ,\nC960_=_C1544 ,C960_=_C1994 ,C960_=_C2100 ,C960_=_C2533 ,C960_=_C2698 ,C960_=_C2731 ,\nC960_=_C3229 ,C960_=_C3517 ,C960_=_C3570 ,C960_=_C3676 ,C960_=_C3762 ,C960_=_C3912 ,\nC960_=_C4019 ,C960_=_C4022 ,C965_=_C973 ,C965_=_C977 ,C965_=_C978 ,C965_=_C979 ,\nC965_=_C981 ,C965_=_C983 ,C965_=_C985 ,C965_=_C990 ,C965_=_C1068 ,C965_=_C1641 ,\nC965_=_C1642 ,C965_=_C1643 ,C965_=_C1644 ,C965_=_C1646 ,C965_=_C1649 ,C965_=_C1650 ,\nC965_=_C1652 ,C965_=_C1654 ,C965_=_C1656 ,C965_=_C1657 ,C965_=_C1660 ,C965_=_C1662 ,\nC965_=_C1663 ,C965_=_C1664 ,C973_=_C977 ,C973_=_C978 ,C973_=_C979 ,C973_=_C981 ,\nC973_=_C983 ,C973_=_C985 ,C973_=_C990 ,C973_=_C2125 ,C973_=_C2495 ,C973_=_C2496 ,\nC973_=_C2499 ,C973_=_C2501 ,C973_=_C2502 ,C973_=_C2503 ,C973_=_C2504 ,C973_=_C2506 ,\nC977_=_C978 ,C977_=_C979 ,C977_=_C981 ,C977_=_C983 ,C977_=_C985 ,C977_=_C990 ,\nC977_=_C1030 ,C977_=_C1081 ,C977_=_C1535 ,C977_=_C1576 ,C977_=_C1870 ,C977_=_C2091 ,\nC977_=_C2324 ,C977_=_C2478 ,C977_=_C2544 ,C977_=_C2846 ,C977_=_C2911 ,C977_=_C3006 ,\nC977_=_C3008 ,C977_=_C3009 ,C977_=_C3013 ,C977_=_C3014 ,C977_=_C3015 ,C977_=_C3016 ,\nC978_=_C979 ,C978_=_C981 ,C978_=_C983 ,C978_=_C985 ,C978_=_C990 ,C978_=_C1114 ,\nC978_=_C1761 ,C978_=_C2131 ,C978_=_C2182 ,C978_=_C2720 ,C978_=_C2824 ,C978_=_C2968 ,\nC978_=_C2978 ,C978_=_C3019 ,C978_=_C3020 ,C978_=_C3022 ,C978_=_C3024 ,C978_=_C3026 ,\nC978_=_C3028 ,C978_=_C3029 ,C979_=_C981 ,C979_=_C983 ,C979_=_C985 ,C979_=_C990 ,\nC979_=_C1603 ,C979_=_C1872 ,C979_=_C2093 ,C979_=_C2386 ,C979_=_C2462 ,C979_=_C2979 ,\nC979_=_C3107 ,C979_=_C3142 ,C979_=_C3145 ,C979_=_C3146 ,C979_=_C3148 ,C979_=_C3149 ,\nC979_=_C3150 ,C979_=_C3151 ,C979_=_C3152 ,C979_=_C3153 ,C981_=_C983 ,C981_=_C985 ,\nC981_=_C990 ,C981_=_C1507 ,C981_=_C1738 ,C981_=_C1875 ,C981_=_C2794 ,C981_=_C3439 ,\nC981_=_C3440 ,C981_=_C3441 ,C981_=_C3442 ,C981_=_C3443 ,C981_=_C3446 ,C981_=_C3447 ,\nC981_=_C3448 ,C981_=_C3449 ,C983_=_C985 ,C983_=_C990 ,C983_=_C1013 ,C983_=_C1900 ,\nC983_=_C2028 ,C983_=_C2071 ,C983_=_C2310 ,C983_=_C2368 ,C983_=_C2431 ,C983_=_C2530 ,\nC983_=_C3070 ,C983_=_C3096 ,C983_=_C3245 ,C983_=_C3306 ,C983_=_C3549 ,C983_=_C3660 ,\nC983_=_C3661 ,C983_=_C3662 ,C985_=_C990 ,C985_=_C1175 ,C985_=_C1879 ,C985_=_C2833 ,\nC985_=_C2919 ,C985_=_C3226 ,C985_=_C3413 ,C985_=_C3456 ,C985_=_C3737 ,C985_=_C3883 ,\nC985_=_C3884 ,C985_=_C3886 ,C985_=_C3889 ,C985_=_C3890 ,C985_=_C3891 ,C990_=_C2139 ,\nC990_=_C2733 ,C990_=_C2890 ,C990_=_C2964 ,C990_=_C2989 ,C990_=_C3270 ,C990_=_C3461 ,\nC990_=_C3743 ,C992_=_C994 ,C992_=_C996 ,C992_=_C1002 ,C992_=_C1005 ,C992_=_C1006 ,\nC992_=_C1007 ,C992_=_C1010 ,C992_=_C1013 ,C992_=_C1014 ,C992_=_C1015 ,C992_=_C1045 ,\nC992_=_C1049 ,C992_=_C1051 ,C992_=_C1054 ,C992_=_C1056 ,C992_=_C1057 ,C992_=_C1058 ,\nC992_=_C1060 ,C992_=_C1064 ,C992_=_C1066 ,C994_=_C996 ,C994_=_C1002 ,C994_=_C1005 ,\nC994_=_C1006 ,C994_=_C1007 ,C994_=_C1010 ,C994_=_C1013 ,C994_=_C1014 ,C994_=_C1015 ,\nC994_=_C1182</w:t>
      </w:r>
    </w:p>
    <w:p>
      <w:pPr>
        <w:pStyle w:val="PreformattedText"/>
        <w:bidi w:val="0"/>
        <w:spacing w:before="0" w:after="0"/>
        <w:jc w:val="left"/>
        <w:rPr/>
      </w:pPr>
      <w:r>
        <w:rPr/>
        <w:t xml:space="preserve"> </w:t>
      </w:r>
      <w:r>
        <w:rPr/>
        <w:t>,C994_=_C1184 ,C994_=_C1186 ,C994_=_C1190 ,C994_=_C1192 ,C994_=_C1194 ,\nC994_=_C1199 ,C994_=_C1201 ,C994_=_C1202 ,C996_=_C1002 ,C996_=_C1005 ,C996_=_C1006 ,\nC996_=_C1007 ,C996_=_C1010 ,C996_=_C1013 ,C996_=_C1014 ,C996_=_C1015 ,C996_=_C1366 ,\nC996_=_C1434 ,C996_=_C1435 ,C996_=_C1439 ,C996_=_C1440 ,C996_=_C1446 ,C1002_=_C1005 ,\nC1002_=_C1006 ,C1002_=_C1007 ,C1002_=_C1010 ,C1002_=_C1013 ,C1002_=_C1014 ,C1002_=_C1015 ,\nC1002_=_C1109 ,C1002_=_C1232 ,C1002_=_C2220 ,C1002_=_C2223 ,C1002_=_C2225 ,C1002_=_C2228 ,\nC1002_=_C2230 ,C1002_=_C2231 ,C1002_=_C2232 ,C1002_=_C2233 ,C1002_=_C2236 ,C1002_=_C2237 ,\nC1005_=_C1006 ,C1005_=_C1007 ,C1005_=_C1010 ,C1005_=_C1013 ,C1005_=_C1014 ,C1005_=_C1015 ,\nC1005_=_C1075 ,C1005_=_C1143 ,C1005_=_C1285 ,C1005_=_C1849 ,C1005_=_C2019 ,C1005_=_C2039 ,\nC1005_=_C2381 ,C1005_=_C2417 ,C1005_=_C2665 ,C1005_=_C2667 ,C1005_=_C2668 ,C1005_=_C2669 ,\nC1005_=_C2670 ,C1005_=_C2674 ,C1006_=_C1007 ,C1006_=_C1010 ,C1006_=_C1013 ,C1006_=_C1014 ,\nC1006_=_C1015 ,C1006_=_C1374 ,C1006_=_C1850 ,C1006_=_C2129 ,C1006_=_C2701 ,C1006_=_C2808 ,\nC1006_=_C2811 ,C1006_=_C2814 ,C1006_=_C2815 ,C1006_=_C2818 ,C1006_=_C2819 ,C1006_=_C2820 ,\nC1007_=_C1010 ,C1007_=_C1013 ,C1007_=_C1014 ,C1007_=_C1015 ,C1007_=_C1258 ,C1007_=_C1480 ,\nC1007_=_C1979 ,C1007_=_C2383 ,C1007_=_C2896 ,C1007_=_C2897 ,C1007_=_C2898 ,C1007_=_C2899 ,\nC1007_=_C2900 ,C1007_=_C2901 ,C1007_=_C2902 ,C1007_=_C2903 ,C1007_=_C2904 ,C1007_=_C2907 ,\nC1007_=_C2908 ,C1007_=_C2909 ,C1007_=_C2910 ,C1010_=_C1013 ,C1010_=_C1014 ,C1010_=_C1015 ,\nC1013_=_C1014 ,C1013_=_C1015 ,C1013_=_C1900 ,C1013_=_C2028 ,C1013_=_C2071 ,C1013_=_C2310 ,\nC1013_=_C2368 ,C1013_=_C2431 ,C1013_=_C2530 ,C1013_=_C3070 ,C1013_=_C3096 ,C1013_=_C3245 ,\nC1013_=_C3306 ,C1013_=_C3549 ,C1013_=_C3660 ,C1013_=_C3661 ,C1013_=_C3662 ,C1014_=_C1015 ,\nC1014_=_C2135 ,C1014_=_C2708 ,C1014_=_C2983 ,C1014_=_C3696 ,C1014_=_C3697 ,C1014_=_C3698 ,\nC1014_=_C3701 ,C1015_=_C1290 ,C1015_=_C1490 ,C1015_=_C1581 ,C1015_=_C1677 ,C1015_=_C2724 ,\nC1015_=_C2972 ,C1015_=_C3116 ,C1015_=_C3511 ,C1015_=_C3520 ,C1015_=_C3563 ,C1015_=_C3584 ,\nC1015_=_C3702 ,C1015_=_C3716 ,C1015_=_C3718 ,C1015_=_C3722 ,C1015_=_C3723 ,C1019_=_C1026 ,\nC1019_=_C1030 ,C1019_=_C1040 ,C1019_=_C1412 ,C1019_=_C1414 ,C1019_=_C1416 ,C1019_=_C1418 ,\nC1019_=_C1419 ,C1019_=_C1421 ,C1019_=_C1426 ,C1019_=_C1427 ,C1019_=_C1428 ,C1019_=_C1430 ,\nC1019_=_C1433 ,C1026_=_C1030 ,C1026_=_C1040 ,C1026_=_C1284 ,C1026_=_C1758 ,C1026_=_C1782 ,\nC1026_=_C2064 ,C1026_=_C2343 ,C1026_=_C2507 ,C1026_=_C2508 ,C1026_=_C2510 ,C1026_=_C2511 ,\nC1026_=_C2512 ,C1026_=_C2513 ,C1026_=_C2515 ,C1026_=_C2516 ,C1026_=_C2517 ,C1026_=_C2520 ,\nC1026_=_C2521 ,C1026_=_C2522 ,C1026_=_C2524 ,C1030_=_C1040 ,C1030_=_C1081 ,C1030_=_C1535 ,\nC1030_=_C1576 ,C1030_=_C1870 ,C1030_=_C2091 ,C1030_=_C2324 ,C1030_=_C2478 ,C1030_=_C2544 ,\nC1030_=_C2846 ,C1030_=_C2911 ,C1030_=_C3006 ,C1030_=_C3008 ,C1030_=_C3009 ,C1030_=_C3013 ,\nC1030_=_C3014 ,C1030_=_C3015 ,C1030_=_C3016 ,C1040_=_C1365 ,C1040_=_C1545 ,C1040_=_C1797 ,\nC1040_=_C2081 ,C1040_=_C2103 ,C1040_=_C2342 ,C1040_=_C2361 ,C1040_=_C2493 ,C1040_=_C2857 ,\nC1040_=_C2926 ,C1040_=_C2966 ,C1040_=_C3240 ,C1040_=_C3359 ,C1040_=_C3438 ,C1040_=_C3528 ,\nC1040_=_C3614 ,C1040_=_C3630 ,C1040_=_C3908 ,C1040_=_C3921 ,C1040_=_C4077 ,C1040_=_C4109 ,\nC1040_=_C4113 ,C1045_=_C1049 ,C1045_=_C1051 ,C1045_=_C1054 ,C1045_=_C1056 ,C1045_=_C1057 ,\nC1045_=_C1058 ,C1045_=_C1060 ,C1045_=_C1064 ,C1045_=_C1066 ,C1045_=_C1721 ,C1045_=_C1725 ,\nC1049_=_C1051 ,C1049_=_C1054 ,C1049_=_C1056 ,C1049_=_C1057 ,C1049_=_C1058 ,C1049_=_C1060 ,\nC1049_=_C1064 ,C1049_=_C1066 ,C1049_=_C2241 ,C1049_=_C2790 ,C1049_=_C2794 ,C1049_=_C2799 ,\nC1049_=_C2800 ,C1049_=_C2803 ,C1049_=_C2807 ,C1051_=_C1054 ,C1051_=_C1056 ,C1051_=_C1057 ,\nC1051_=_C1058 ,C1051_=_C1060 ,C1051_=_C1064 ,C1051_=_C1066 ,C1051_=_C2220 ,C1051_=_C2808 ,\nC1051_=_C2866 ,C1051_=_C2871 ,C1054_=_C1056 ,C1054_=_C1057 ,C1054_=_C1058 ,C1054_=_C1060 ,\nC1054_=_C1064 ,C1054_=_C1066 ,C1054_=_C1919 ,C1054_=_C3068 ,C1054_=_C3070 ,C1054_=_C3071 ,\nC1054_=_C3073 ,C1054_=_C3076 ,C1056_=_C1057 ,C1056_=_C1058 ,C1056_=_C1060 ,C1056_=_C1064 ,\nC1056_=_C1066 ,C1056_=_C3006 ,C1056_=_C3236 ,C1056_=_C3237 ,C1056_=_C3240 ,C1057_=_C1058 ,\nC1057_=_C1060 ,C1057_=_C1064 ,C1057_=_C1066 ,C1057_=_C1921 ,C1057_=_C3330 ,C1057_=_C3332 ,\nC1058_=_C1060 ,C1058_=_C1064 ,C1058_=_C1066 ,C1058_=_C2285 ,C1058_=_C3171 ,C1058_=_C3425 ,\nC1058_=_C3427 ,C1058_=_C3430 ,C1058_=_C3435 ,C1058_=_C3438 ,C1060_=_C1064 ,C1060_=_C1066 ,\nC1060_=_C1401 ,C1060_=_C1561 ,C1060_=_C2170 ,C1060_=_C2244 ,C1060_=_C2764 ,C1060_=_C3210 ,\nC1060_=_C3442 ,C1060_=_C3672 ,C1060_=_C3676 ,C1060_=_C3679 ,C1064_=_C1066 ,C1064_=_C1407 ,\nC1064_=_C1565 ,C1064_=_C2177 ,C1064_=_C2452 ,C1064_=_C2766 ,C1064_=_C3213 ,C1064_=_C3373 ,\nC1064_=_C4019 ,C1064_=_C4020 ,C1064_=_C4021 ,C1066_=_C1338 ,C1066_=_C3808 ,C1066_=_C4015 ,\nC1068_=_C1075 ,C1068_=_C1077 ,C1068_=_C1078 ,C1068_=_C1081 ,C1068_=_C1083 ,C1068_=_C1084 ,\nC1068_=_C1090 ,C1068_=_C1641 ,C1068_=_C1642 ,C1068_=_C1643 ,C1068_=_C1644 ,C1068_=_C1646 ,\nC1068_=_C1649 ,C1068_=_C1650 ,C1068_=_C1652 ,C1068_=_C1654 ,C1068_=_C1656 ,C1068_=_C1657 ,\nC1068_=_C1660 ,C1068_=_C1662 ,C1068_=_C1663 ,C1068_=_C1664 ,C1075_=_C1077 ,C1075_=_C1078 ,\nC1075_=_C1081 ,C1075_=_C1083 ,C1075_=_C1084 ,C1075_=_C1090 ,C1075_=_C1143 ,C1075_=_C1285 ,\nC1075_=_C1849 ,C1075_=_C2019 ,C1075_=_C2039 ,C1075_=_C2381 ,C1075_=_C2417 ,C1075_=_C2665 ,\nC1075_=_C2667 ,C1075_=_C2668 ,C1075_=_C2669 ,C1075_=_C2670 ,C1075_=_C2674 ,C1077_=_C1078 ,\nC1077_=_C1081 ,C1077_=_C1083 ,C1077_=_C1084 ,C1077_=_C1090 ,C1077_=_C1599 ,C1077_=_C2041 ,\nC1077_=_C2088 ,C1077_=_C2382 ,C1077_=_C2458 ,C1077_=_C2676 ,C1077_=_C2758 ,C1077_=_C2759 ,\nC1077_=_C2760 ,C1077_=_C2763 ,C1077_=_C2764 ,C1077_=_C2766 ,C1077_=_C2768 ,C1077_=_C2769 ,\nC1078_=_C1081 ,C1078_=_C1083 ,C1078_=_C1084 ,C1078_=_C1090 ,C1078_=_C1574 ,C1078_=_C1829 ,\nC1078_=_C2042 ,C1078_=_C2323 ,C1078_=_C2459 ,C1078_=_C2543 ,C1078_=_C2939 ,C1078_=_C2948 ,\nC1078_=_C2949 ,C1078_=_C2951 ,C1078_=_C2953 ,C1078_=_C2954 ,C1081_=_C1083 ,C1081_=_C1084 ,\nC1081_=_C1090 ,C1081_=_C1535 ,C1081_=_C1576 ,C1081_=_C1870 ,C1081_=_C2091 ,C1081_=_C2324 ,\nC1081_=_C2478 ,C1081_=_C2544 ,C1081_=_C2846 ,C1081_=_C2911 ,C1081_=_C3006 ,C1081_=_C3008 ,\nC1081_=_C3009 ,C1081_=_C3013 ,C1081_=_C3014 ,C1081_=_C3015 ,C1081_=_C3016 ,C1083_=_C1084 ,\nC1083_=_C1090 ,C1083_=_C1380 ,C1083_=_C1580 ,C1083_=_C1745 ,C1083_=_C2333 ,C1083_=_C2549 ,\nC1083_=_C2982 ,C1083_=_C3195 ,C1083_=_C3643 ,C1083_=_C3644 ,C1084_=_C1090 ,C1084_=_C1512 ,\nC1084_=_C1582 ,C1084_=_C1748 ,C1084_=_C2334 ,C1084_=_C2550 ,C1084_=_C2799 ,C1084_=_C3490 ,\nC1084_=_C3618 ,C1084_=_C3672 ,C1084_=_C3686 ,C1084_=_C3747 ,C1090_=_C1589 ,C1090_=_C2341 ,\nC1090_=_C2558 ,C1090_=_C3104 ,C1090_=_C3559 ,C1090_=_C4007 ,C1090_=_C4085 ,C1092_=_C1097 ,\nC1092_=_C1250 ,C1092_=_C1321 ,C1092_=_C1322 ,C1092_=_C1324 ,C1092_=_C1325 ,C1092_=_C1327 ,\nC1092_=_C1328 ,C1092_=_C1329 ,C1092_=_C1331 ,C1092_=_C1332 ,C1092_=_C1333 ,C1092_=_C1334 ,\nC1092_=_C1335 ,C1092_=_C1336 ,C1092_=_C1338 ,C1092_=_C1339 ,C1092_=_C1341 ,C1092_=_C1342 ,\nC1097_=_C1356 ,C1097_=_C1741 ,C1097_=_C2330 ,C1097_=_C3192 ,C1097_=_C3427 ,C1097_=_C3539 ,\nC1097_=_C3540 ,C1097_=_C3542 ,C1097_=_C3544 ,C1097_=_C3545 ,C1109_=_C1111 ,C1109_=_C1114 ,\nC1109_=_C1116 ,C1109_=_C1123 ,C1109_=_C1128 ,C1109_=_C1131 ,C1109_=_C1232 ,C1109_=_C2220 ,\nC1109_=_C2223 ,C1109_=_C2225 ,C1109_=_C2228 ,C1109_=_C2230 ,C1109_=_C2231 ,C1109_=_C2232 ,\nC1109_=_C2233 ,C1109_=_C2236 ,C1109_=_C2237 ,C1111_=_C1114 ,C1111_=_C1116 ,C1111_=_C1123 ,\nC1111_=_C1128 ,C1111_=_C1131 ,C1111_=_C1598 ,C1111_=_C2180 ,C1111_=_C2542 ,C1111_=_C2608 ,\nC1111_=_C2611 ,C1111_=_C2612 ,C1111_=_C2616 ,C1111_=_C2618 ,C1111_=_C2619 ,C1111_=_C2621 ,\nC1114_=_C1116 ,C1114_=_C1123 ,C1114_=_C1128 ,C1114_=_C1131 ,C1114_=_C1761 ,C1114_=_C2131 ,\nC1114_=_C2182 ,C1114_=_C2720 ,C1114_=_C2824 ,C1114_=_C2968 ,C1114_=_C2978 ,C1114_=_C3019 ,\nC1114_=_C3020 ,C1114_=_C3022 ,C1114_=_C3024 ,C1114_=_C3026 ,C1114_=_C3028 ,C1114_=_C3029 ,\nC1116_=_C1123 ,C1116_=_C1128 ,C1116_=_C1131 ,C1116_=_C1854 ,C1116_=_C2260 ,C1116_=_C2326 ,\nC1116_=_C3154 ,C1116_=_C3171 ,C1116_=_C3172 ,C1116_=_C3173 ,C1116_=_C3175 ,C1116_=_C3176 ,\nC1116_=_C3177 ,C1116_=_C3178 ,C1116_=_C3181 ,C1116_=_C3183 ,C1116_=_C3186 ,C1116_=_C3187 ,\nC1123_=_C1128 ,C1123_=_C1131 ,C1123_=_C1359 ,C1123_=_C1541 ,C1123_=_C1991 ,C1123_=_C2099 ,\nC1123_=_C2189 ,C1123_=_C2532 ,C1123_=_C2696 ,C1123_=_C2727 ,C1123_=_C2973 ,C1123_=_C3225 ,\nC1123_=_C3512 ,C1123_=_C3566 ,C1123_=_C3759 ,C1123_=_C3847 ,C1123_=_C3848 ,C1123_=_C3851 ,\nC1128_=_C1131 ,C1128_=_C1905 ,C1128_=_C2193 ,C1128_=_C2535 ,C1128_=_C2976 ,C1128_=_C3103 ,\nC1128_=_C3135 ,C1128_=_C3557 ,C1128_=_C3741 ,C1128_=_C3995 ,C1128_=_C4024 ,C1128_=_C4050 ,\nC1128_=_C4051 ,C1128_=_C4053 ,C1131_=_C1522 ,C1131_=_C1755 ,C1131_=_C1844 ,C1131_=_C2196 ,\nC1131_=_C2425 ,C1131_=_C2977 ,C1131_=_C3205 ,C1131_=_C3966 ,C1131_=_C3975 ,C1131_=_C3998 ,\nC1131_=_C4009 ,C1131_=_C4028 ,C1142_=_C1143 ,C1142_=_C1146 ,C1142_=_C1152 ,C1142_=_C1153 ,\nC1142_=_C1154 ,C1142_=_C2143 ,C1142_=_C2641 ,C1142_=_C2642 ,C1142_=_C2643 ,C1142_=_C2645 ,\nC1142_=_C2646 ,C1142_=_C2647 ,C1142_=_C2650 ,C1142_=_C2651 ,C1142_=_C2660 ,C1142_=_C2664 ,\nC1143_=_C1146 ,C1143_=_C1152 ,C1143_=_C1153 ,C1143_=_C1154 ,C1143_=_C1285 ,C1143_=_C1849 ,\nC1143_=_C2019 ,C1143_=_C2039 ,C1143_=_C2381 ,C1143_=_C2417 ,C1143_=_C2665 ,C1143_=_C2667 ,\nC1143_=_C2668 ,C1143_=_C2669 ,C1143_=_C2670 ,C1143_=_C2674 ,C1146_=_C1152 ,C1146_=_C1153 ,\nC1146_=_C1154 ,C1146_=_C1763 ,C1146_=_C2147 ,C1146_=_C2828 ,C1146_=_C3285 ,C1146_=_C3377 ,\nC1146_=_C3393 ,C1146_=_C3400 ,C1146_=_C3401 ,C1146_=_C3403 ,C1146_=_C3404 ,C1152_=_C1153 ,\nC1152_=_C1154 ,C1152_=_C1493 ,C1152_=_C1963 ,C1152_=_C2153 ,C1152_=_C3083 ,C1152_=_C3291 ,\nC1152_=_C3553 ,C1152_=_C3626 ,C1152_=_C3725 ,C1152_=_C3910 ,C1153_=_C1154 ,C1153_=_C2155 ,\nC1153_=_C2470 ,C1153_=_C2998 ,C1153_=_C3292 ,C1153_=_C3355 ,C1153_=_C3627 ,C1153_=_C3667 ,\nC1153_=_C3892</w:t>
      </w:r>
    </w:p>
    <w:p>
      <w:pPr>
        <w:pStyle w:val="PreformattedText"/>
        <w:bidi w:val="0"/>
        <w:spacing w:before="0" w:after="0"/>
        <w:jc w:val="left"/>
        <w:rPr/>
      </w:pPr>
      <w:r>
        <w:rPr/>
        <w:t xml:space="preserve"> </w:t>
      </w:r>
      <w:r>
        <w:rPr/>
        <w:t>,C1153_=_C3953 ,C1153_=_C3967 ,C1153_=_C3968 ,C1154_=_C1246 ,C1154_=_C1317 ,\nC1154_=_C1949 ,C1154_=_C2374 ,C1154_=_C3000 ,C1154_=_C3100 ,C1154_=_C3344 ,C1154_=_C3417 ,\nC1154_=_C3459 ,C1154_=_C3515 ,C1154_=_C3554 ,C1154_=_C3655 ,C1154_=_C3705 ,C1154_=_C3874 ,\nC1154_=_C3894 ,C1154_=_C3902 ,C1154_=_C3993 ,C1154_=_C4002 ,C1175_=_C1879 ,C1175_=_C2833 ,\nC1175_=_C2919 ,C1175_=_C3226 ,C1175_=_C3413 ,C1175_=_C3456 ,C1175_=_C3737 ,C1175_=_C3883 ,\nC1175_=_C3884 ,C1175_=_C3886 ,C1175_=_C3889 ,C1175_=_C3890 ,C1175_=_C3891 ,C1182_=_C1184 ,\nC1182_=_C1186 ,C1182_=_C1190 ,C1182_=_C1192 ,C1182_=_C1194 ,C1182_=_C1199 ,C1182_=_C1201 ,\nC1182_=_C1202 ,C1182_=_C1366 ,C1182_=_C1370 ,C1182_=_C1371 ,C1182_=_C1374 ,C1182_=_C1377 ,\nC1182_=_C1380 ,C1182_=_C1382 ,C1182_=_C1384 ,C1182_=_C1387 ,C1184_=_C1186 ,C1184_=_C1190 ,\nC1184_=_C1192 ,C1184_=_C1194 ,C1184_=_C1199 ,C1184_=_C1201 ,C1184_=_C1202 ,C1184_=_C1593 ,\nC1184_=_C1598 ,C1184_=_C1599 ,C1184_=_C1603 ,C1184_=_C1605 ,C1184_=_C1607 ,C1184_=_C1609 ,\nC1186_=_C1190 ,C1186_=_C1192 ,C1186_=_C1194 ,C1186_=_C1199 ,C1186_=_C1201 ,C1186_=_C1202 ,\nC1186_=_C2542 ,C1186_=_C2543 ,C1186_=_C2544 ,C1186_=_C2548 ,C1186_=_C2549 ,C1186_=_C2550 ,\nC1186_=_C2553 ,C1186_=_C2558 ,C1190_=_C1192 ,C1190_=_C1194 ,C1190_=_C1199 ,C1190_=_C1201 ,\nC1190_=_C1202 ,C1190_=_C1650 ,C1190_=_C2496 ,C1190_=_C2978 ,C1190_=_C2979 ,C1190_=_C2980 ,\nC1190_=_C2982 ,C1190_=_C2983 ,C1190_=_C2989 ,C1190_=_C2990 ,C1192_=_C1194 ,C1192_=_C1199 ,\nC1192_=_C1201 ,C1192_=_C1202 ,C1192_=_C1211 ,C1192_=_C1920 ,C1192_=_C2611 ,C1192_=_C3079 ,\nC1192_=_C3082 ,C1192_=_C3083 ,C1192_=_C3085 ,C1192_=_C3088 ,C1194_=_C1199 ,C1194_=_C1201 ,\nC1194_=_C1202 ,C1194_=_C2612 ,C1194_=_C2811 ,C1194_=_C3242 ,C1194_=_C3243 ,C1194_=_C3245 ,\nC1194_=_C3248 ,C1194_=_C3252 ,C1199_=_C1201 ,C1199_=_C1202 ,C1199_=_C1657 ,C1199_=_C2247 ,\nC1199_=_C2616 ,C1199_=_C3533 ,C1199_=_C3930 ,C1201_=_C1202 ,C1201_=_C2618 ,C1201_=_C3535 ,\nC1201_=_C3951 ,C1201_=_C3985 ,C1201_=_C3992 ,C1202_=_C2236 ,C1202_=_C3215 ,C1202_=_C3644 ,\nC1202_=_C4055 ,C1202_=_C4058 ,C1206_=_C1207 ,C1206_=_C1208 ,C1206_=_C1211 ,C1206_=_C1212 ,\nC1206_=_C1213 ,C1206_=_C1215 ,C1206_=_C1220 ,C1206_=_C1226 ,C1206_=_C1453 ,C1206_=_C1479 ,\nC1206_=_C1480 ,C1206_=_C1490 ,C1206_=_C1492 ,C1206_=_C1493 ,C1206_=_C1495 ,C1207_=_C1208 ,\nC1207_=_C1211 ,C1207_=_C1212 ,C1207_=_C1213 ,C1207_=_C1215 ,C1207_=_C1220 ,C1207_=_C1226 ,\nC1207_=_C1684 ,C1207_=_C1686 ,C1207_=_C1693 ,C1207_=_C1697 ,C1207_=_C1698 ,C1207_=_C1699 ,\nC1207_=_C1700 ,C1207_=_C1705 ,C1208_=_C1211 ,C1208_=_C1212 ,C1208_=_C1213 ,C1208_=_C1215 ,\nC1208_=_C1220 ,C1208_=_C1226 ,C1208_=_C1643 ,C1208_=_C1955 ,C1208_=_C1956 ,C1208_=_C1961 ,\nC1208_=_C1962 ,C1208_=_C1963 ,C1208_=_C1968 ,C1208_=_C1972 ,C1211_=_C1212 ,C1211_=_C1213 ,\nC1211_=_C1215 ,C1211_=_C1220 ,C1211_=_C1226 ,C1211_=_C1920 ,C1211_=_C2611 ,C1211_=_C3079 ,\nC1211_=_C3082 ,C1211_=_C3083 ,C1211_=_C3085 ,C1211_=_C3088 ,C1212_=_C1213 ,C1212_=_C1215 ,\nC1212_=_C1220 ,C1212_=_C1226 ,C1212_=_C1329 ,C1212_=_C1398 ,C1212_=_C2110 ,C1212_=_C2399 ,\nC1212_=_C2510 ,C1212_=_C3351 ,C1212_=_C3355 ,C1212_=_C3357 ,C1212_=_C3359 ,C1213_=_C1215 ,\nC1213_=_C1220 ,C1213_=_C1226 ,C1213_=_C2650 ,C1213_=_C2743 ,C1213_=_C3047 ,C1213_=_C3476 ,\nC1213_=_C3549 ,C1213_=_C3551 ,C1213_=_C3552 ,C1213_=_C3553 ,C1213_=_C3554 ,C1213_=_C3555 ,\nC1213_=_C3556 ,C1213_=_C3557 ,C1213_=_C3558 ,C1213_=_C3559 ,C1213_=_C3560 ,C1215_=_C1220 ,\nC1215_=_C1226 ,C1215_=_C2814 ,C1215_=_C3542 ,C1215_=_C3724 ,C1215_=_C3725 ,C1215_=_C3728 ,\nC1220_=_C1226 ,C1220_=_C1336 ,C1220_=_C1404 ,C1220_=_C2116 ,C1220_=_C2407 ,C1220_=_C3181 ,\nC1220_=_C3599 ,C1220_=_C3953 ,C1220_=_C3957 ,C1226_=_C2237 ,C1226_=_C2413 ,C1226_=_C3186 ,\nC1226_=_C3802 ,C1226_=_C3948 ,C1226_=_C3980 ,C1226_=_C4042 ,C1226_=_C4071 ,C1226_=_C4106 ,\nC1232_=_C1246 ,C1232_=_C2220 ,C1232_=_C2223 ,C1232_=_C2225 ,C1232_=_C2228 ,C1232_=_C2230 ,\nC1232_=_C2231 ,C1232_=_C2232 ,C1232_=_C2233 ,C1232_=_C2236 ,C1232_=_C2237 ,C1246_=_C1317 ,\nC1246_=_C1949 ,C1246_=_C2374 ,C1246_=_C3000 ,C1246_=_C3100 ,C1246_=_C3344 ,C1246_=_C3417 ,\nC1246_=_C3459 ,C1246_=_C3515 ,C1246_=_C3554 ,C1246_=_C3655 ,C1246_=_C3705 ,C1246_=_C3874 ,\nC1246_=_C3894 ,C1246_=_C3902 ,C1246_=_C3993 ,C1246_=_C4002 ,C1250_=_C1251 ,C1250_=_C1257 ,\nC1250_=_C1258 ,C1250_=_C1263 ,C1250_=_C1272 ,C1250_=_C1275 ,C1250_=_C1321 ,C1250_=_C1322 ,\nC1250_=_C1324 ,C1250_=_C1325 ,C1250_=_C1327 ,C1250_=_C1328 ,C1250_=_C1329 ,C1250_=_C1331 ,\nC1250_=_C1332 ,C1250_=_C1333 ,C1250_=_C1334 ,C1250_=_C1335 ,C1250_=_C1336 ,C1250_=_C1338 ,\nC1250_=_C1339 ,C1250_=_C1341 ,C1250_=_C1342 ,C1251_=_C1257 ,C1251_=_C1258 ,C1251_=_C1263 ,\nC1251_=_C1272 ,C1251_=_C1275 ,C1251_=_C1453 ,C1251_=_C1459 ,C1251_=_C1461 ,C1251_=_C1463 ,\nC1251_=_C1464 ,C1251_=_C1465 ,C1251_=_C1467 ,C1251_=_C1468 ,C1251_=_C1471 ,C1251_=_C1474 ,\nC1257_=_C1258 ,C1257_=_C1263 ,C1257_=_C1272 ,C1257_=_C1275 ,C1257_=_C1479 ,C1257_=_C1572 ,\nC1257_=_C2018 ,C1257_=_C2124 ,C1257_=_C2439 ,C1257_=_C2442 ,C1257_=_C2443 ,C1257_=_C2444 ,\nC1257_=_C2446 ,C1257_=_C2448 ,C1257_=_C2449 ,C1257_=_C2451 ,C1257_=_C2452 ,C1257_=_C2455 ,\nC1257_=_C2456 ,C1258_=_C1263 ,C1258_=_C1272 ,C1258_=_C1275 ,C1258_=_C1480 ,C1258_=_C1979 ,\nC1258_=_C2383 ,C1258_=_C2896 ,C1258_=_C2897 ,C1258_=_C2898 ,C1258_=_C2899 ,C1258_=_C2900 ,\nC1258_=_C2901 ,C1258_=_C2902 ,C1258_=_C2903 ,C1258_=_C2904 ,C1258_=_C2907 ,C1258_=_C2908 ,\nC1258_=_C2909 ,C1258_=_C2910 ,C1263_=_C1272 ,C1263_=_C1275 ,C1263_=_C1577 ,C1263_=_C1628 ,\nC1263_=_C1896 ,C1263_=_C1938 ,C1263_=_C2025 ,C1263_=_C2264 ,C1263_=_C2703 ,C1263_=_C3217 ,\nC1263_=_C3363 ,C1263_=_C3364 ,C1263_=_C3365 ,C1263_=_C3366 ,C1263_=_C3367 ,C1263_=_C3368 ,\nC1263_=_C3369 ,C1263_=_C3371 ,C1263_=_C3372 ,C1263_=_C3373 ,C1263_=_C3374 ,C1272_=_C1275 ,\nC1272_=_C1588 ,C1272_=_C1972 ,C1272_=_C2034 ,C1272_=_C2607 ,C1272_=_C3357 ,C1272_=_C3843 ,\nC1272_=_C3919 ,C1272_=_C3957 ,C1272_=_C3964 ,C1272_=_C4006 ,C1272_=_C4020 ,C1272_=_C4064 ,\nC1272_=_C4094 ,C1272_=_C4102 ,C1275_=_C1590 ,C1275_=_C1705 ,C1275_=_C1776 ,C1275_=_C2036 ,\nC1275_=_C2843 ,C1275_=_C3391 ,C1275_=_C3846 ,C1275_=_C3965 ,C1275_=_C4008 ,C1275_=_C4021 ,\nC1275_=_C4067 ,C1275_=_C4088 ,C1275_=_C4096 ,C1275_=_C4106 ,C1284_=_C1285 ,C1284_=_C1290 ,\nC1284_=_C1758 ,C1284_=_C1782 ,C1284_=_C2064 ,C1284_=_C2343 ,C1284_=_C2507 ,C1284_=_C2508 ,\nC1284_=_C2510 ,C1284_=_C2511 ,C1284_=_C2512 ,C1284_=_C2513 ,C1284_=_C2515 ,C1284_=_C2516 ,\nC1284_=_C2517 ,C1284_=_C2520 ,C1284_=_C2521 ,C1284_=_C2522 ,C1284_=_C2524 ,C1285_=_C1290 ,\nC1285_=_C1849 ,C1285_=_C2019 ,C1285_=_C2039 ,C1285_=_C2381 ,C1285_=_C2417 ,C1285_=_C2665 ,\nC1285_=_C2667 ,C1285_=_C2668 ,C1285_=_C2669 ,C1285_=_C2670 ,C1285_=_C2674 ,C1290_=_C1490 ,\nC1290_=_C1581 ,C1290_=_C1677 ,C1290_=_C2724 ,C1290_=_C2972 ,C1290_=_C3116 ,C1290_=_C3511 ,\nC1290_=_C3520 ,C1290_=_C3563 ,C1290_=_C3584 ,C1290_=_C3702 ,C1290_=_C3716 ,C1290_=_C3718 ,\nC1290_=_C3722 ,C1290_=_C3723 ,C1317_=_C1949 ,C1317_=_C2374 ,C1317_=_C3000 ,C1317_=_C3100 ,\nC1317_=_C3344 ,C1317_=_C3417 ,C1317_=_C3459 ,C1317_=_C3515 ,C1317_=_C3554 ,C1317_=_C3655 ,\nC1317_=_C3705 ,C1317_=_C3874 ,C1317_=_C3894 ,C1317_=_C3902 ,C1317_=_C3993 ,C1317_=_C4002 ,\nC1321_=_C1322 ,C1321_=_C1324 ,C1321_=_C1325 ,C1321_=_C1327 ,C1321_=_C1328 ,C1321_=_C1329 ,\nC1321_=_C1331 ,C1321_=_C1332 ,C1321_=_C1333 ,C1321_=_C1334 ,C1321_=_C1335 ,C1321_=_C1336 ,\nC1321_=_C1338 ,C1321_=_C1339 ,C1321_=_C1341 ,C1321_=_C1342 ,C1321_=_C1777 ,C1321_=_C1782 ,\nC1321_=_C1797 ,C1322_=_C1324 ,C1322_=_C1325 ,C1322_=_C1327 ,C1322_=_C1328 ,C1322_=_C1329 ,\nC1322_=_C1331 ,C1322_=_C1332 ,C1322_=_C1333 ,C1322_=_C1334 ,C1322_=_C1335 ,C1322_=_C1336 ,\nC1322_=_C1338 ,C1322_=_C1339 ,C1322_=_C1341 ,C1322_=_C1342 ,C1322_=_C2064 ,C1322_=_C2071 ,\nC1322_=_C2081 ,C1324_=_C1325 ,C1324_=_C1327 ,C1324_=_C1328 ,C1324_=_C1329 ,C1324_=_C1331 ,\nC1324_=_C1332 ,C1324_=_C1333 ,C1324_=_C1334 ,C1324_=_C1335 ,C1324_=_C1336 ,C1324_=_C1338 ,\nC1324_=_C1339 ,C1324_=_C1341 ,C1324_=_C1342 ,C1324_=_C2238 ,C1324_=_C2343 ,C1324_=_C2361 ,\nC1325_=_C1327 ,C1325_=_C1328 ,C1325_=_C1329 ,C1325_=_C1331 ,C1325_=_C1332 ,C1325_=_C1333 ,\nC1325_=_C1334 ,C1325_=_C1335 ,C1325_=_C1336 ,C1325_=_C1338 ,C1325_=_C1339 ,C1325_=_C1341 ,\nC1325_=_C1342 ,C1325_=_C2368 ,C1325_=_C2374 ,C1327_=_C1328 ,C1327_=_C1329 ,C1327_=_C1331 ,\nC1327_=_C1332 ,C1327_=_C1333 ,C1327_=_C1334 ,C1327_=_C1335 ,C1327_=_C1336 ,C1327_=_C1338 ,\nC1327_=_C1339 ,C1327_=_C1341 ,C1327_=_C1342 ,C1327_=_C2939 ,C1327_=_C3274 ,C1328_=_C1329 ,\nC1328_=_C1331 ,C1328_=_C1332 ,C1328_=_C1333 ,C1328_=_C1334 ,C1328_=_C1335 ,C1328_=_C1336 ,\nC1328_=_C1338 ,C1328_=_C1339 ,C1328_=_C1341 ,C1328_=_C1342 ,C1328_=_C2647 ,C1328_=_C3285 ,\nC1328_=_C3291 ,C1328_=_C3292 ,C1328_=_C3300 ,C1329_=_C1331 ,C1329_=_C1332 ,C1329_=_C1333 ,\nC1329_=_C1334 ,C1329_=_C1335 ,C1329_=_C1336 ,C1329_=_C1338 ,C1329_=_C1339 ,C1329_=_C1341 ,\nC1329_=_C1342 ,C1329_=_C1398 ,C1329_=_C2110 ,C1329_=_C2399 ,C1329_=_C2510 ,C1329_=_C3351 ,\nC1329_=_C3355 ,C1329_=_C3357 ,C1329_=_C3359 ,C1331_=_C1332 ,C1331_=_C1333 ,C1331_=_C1334 ,\nC1331_=_C1335 ,C1331_=_C1336 ,C1331_=_C1338 ,C1331_=_C1339 ,C1331_=_C1341 ,C1331_=_C1342 ,\nC1331_=_C2289 ,C1331_=_C2776 ,C1331_=_C3364 ,C1331_=_C3465 ,C1331_=_C3539 ,C1331_=_C3614 ,\nC1332_=_C1333 ,C1332_=_C1334 ,C1332_=_C1335 ,C1332_=_C1336 ,C1332_=_C1338 ,C1332_=_C1339 ,\nC1332_=_C1341 ,C1332_=_C1342 ,C1332_=_C1428 ,C1332_=_C3667 ,C1333_=_C1334 ,C1333_=_C1335 ,\nC1333_=_C1336 ,C1333_=_C1338 ,C1333_=_C1339 ,C1333_=_C1341 ,C1333_=_C1342 ,C1333_=_C2171 ,\nC1333_=_C2228 ,C1333_=_C2513 ,C1333_=_C3315 ,C1333_=_C3702 ,C1333_=_C3704 ,C1333_=_C3705 ,\nC1333_=_C3706 ,C1334_=_C1335 ,C1334_=_C1336 ,C1334_=_C1338 ,C1334_=_C1339 ,C1334_=_C1341 ,\nC1334_=_C1342 ,C1335_=_C1336 ,C1335_=_C1338 ,C1335_=_C1339 ,C1335_=_C1341 ,C1335_=_C1342 ,\nC1335_=_C1656 ,C1335_=_C2948 ,C1335_=_C3479 ,C1336_=_C1338 ,C1336_=_C1339 ,C1336_=_C1341 ,\nC1336_=_C1342 ,C1336_=_C1404 ,C1336_=_C2116 ,C1336_=_C2407 ,C1336_=_C3181 ,C1336_=_C3599 ,\nC1336_=_C3953 ,C1336_=_C3957 ,C1338_=_C1339 ,C1338_=_C1341 ,C1338_=_C1342</w:t>
      </w:r>
    </w:p>
    <w:p>
      <w:pPr>
        <w:pStyle w:val="PreformattedText"/>
        <w:bidi w:val="0"/>
        <w:spacing w:before="0" w:after="0"/>
        <w:jc w:val="left"/>
        <w:rPr/>
      </w:pPr>
      <w:r>
        <w:rPr/>
        <w:t xml:space="preserve"> </w:t>
      </w:r>
      <w:r>
        <w:rPr/>
        <w:t>,C1338_=_C3808 ,\nC1338_=_C4015 ,C1339_=_C1341 ,C1339_=_C1342 ,C1339_=_C2520 ,C1339_=_C2636 ,C1339_=_C3867 ,\nC1339_=_C4046 ,C1341_=_C1342 ,C1341_=_C1662 ,C1342_=_C1821 ,C1342_=_C1930 ,C1342_=_C2217 ,\nC1342_=_C2456 ,C1342_=_C2819 ,C1342_=_C3508 ,C1342_=_C3701 ,C1342_=_C3981 ,C1342_=_C4039 ,\nC1342_=_C4053 ,C1346_=_C1354 ,C1346_=_C1356 ,C1346_=_C1359 ,C1346_=_C1364 ,C1346_=_C1365 ,\nC1346_=_C1371 ,C1346_=_C1527 ,C1346_=_C1998 ,C1346_=_C2281 ,C1346_=_C2282 ,C1346_=_C2283 ,\nC1346_=_C2285 ,C1346_=_C2288 ,C1346_=_C2289 ,C1346_=_C2292 ,C1346_=_C2293 ,C1354_=_C1356 ,\nC1354_=_C1359 ,C1354_=_C1364 ,C1354_=_C1365 ,C1354_=_C1629 ,C1354_=_C1897 ,C1354_=_C2328 ,\nC1354_=_C2915 ,C1354_=_C3219 ,C1354_=_C3425 ,C1354_=_C3465 ,C1354_=_C3466 ,C1354_=_C3468 ,\nC1354_=_C3469 ,C1354_=_C3470 ,C1354_=_C3474 ,C1356_=_C1359 ,C1356_=_C1364 ,C1356_=_C1365 ,\nC1356_=_C1741 ,C1356_=_C2330 ,C1356_=_C3192 ,C1356_=_C3427 ,C1356_=_C3539 ,C1356_=_C3540 ,\nC1356_=_C3542 ,C1356_=_C3544 ,C1356_=_C3545 ,C1359_=_C1364 ,C1359_=_C1365 ,C1359_=_C1541 ,\nC1359_=_C1991 ,C1359_=_C2099 ,C1359_=_C2189 ,C1359_=_C2532 ,C1359_=_C2696 ,C1359_=_C2727 ,\nC1359_=_C2973 ,C1359_=_C3225 ,C1359_=_C3512 ,C1359_=_C3566 ,C1359_=_C3759 ,C1359_=_C3847 ,\nC1359_=_C3848 ,C1359_=_C3851 ,C1364_=_C1365 ,C1364_=_C1544 ,C1364_=_C1994 ,C1364_=_C2100 ,\nC1364_=_C2533 ,C1364_=_C2698 ,C1364_=_C2731 ,C1364_=_C3229 ,C1364_=_C3517 ,C1364_=_C3570 ,\nC1364_=_C3676 ,C1364_=_C3762 ,C1364_=_C3912 ,C1364_=_C4019 ,C1364_=_C4022 ,C1365_=_C1545 ,\nC1365_=_C1797 ,C1365_=_C2081 ,C1365_=_C2103 ,C1365_=_C2342 ,C1365_=_C2361 ,C1365_=_C2493 ,\nC1365_=_C2857 ,C1365_=_C2926 ,C1365_=_C2966 ,C1365_=_C3240 ,C1365_=_C3359 ,C1365_=_C3438 ,\nC1365_=_C3528 ,C1365_=_C3614 ,C1365_=_C3630 ,C1365_=_C3908 ,C1365_=_C3921 ,C1365_=_C4077 ,\nC1365_=_C4109 ,C1365_=_C4113 ,C1366_=_C1370 ,C1366_=_C1371 ,C1366_=_C1374 ,C1366_=_C1377 ,\nC1366_=_C1380 ,C1366_=_C1382 ,C1366_=_C1384 ,C1366_=_C1387 ,C1366_=_C1434 ,C1366_=_C1435 ,\nC1366_=_C1439 ,C1366_=_C1440 ,C1366_=_C1446 ,C1370_=_C1371 ,C1370_=_C1374 ,C1370_=_C1377 ,\nC1370_=_C1380 ,C1370_=_C1382 ,C1370_=_C1384 ,C1370_=_C1387 ,C1370_=_C1526 ,C1370_=_C1889 ,\nC1370_=_C1997 ,C1370_=_C2198 ,C1370_=_C2199 ,C1370_=_C2200 ,C1370_=_C2201 ,C1370_=_C2204 ,\nC1370_=_C2205 ,C1370_=_C2211 ,C1370_=_C2215 ,C1370_=_C2216 ,C1370_=_C2217 ,C1371_=_C1374 ,\nC1371_=_C1377 ,C1371_=_C1380 ,C1371_=_C1382 ,C1371_=_C1384 ,C1371_=_C1387 ,C1371_=_C1527 ,\nC1371_=_C1998 ,C1371_=_C2281 ,C1371_=_C2282 ,C1371_=_C2283 ,C1371_=_C2285 ,C1371_=_C2288 ,\nC1371_=_C2289 ,C1371_=_C2292 ,C1371_=_C2293 ,C1374_=_C1377 ,C1374_=_C1380 ,C1374_=_C1382 ,\nC1374_=_C1384 ,C1374_=_C1387 ,C1374_=_C1850 ,C1374_=_C2129 ,C1374_=_C2701 ,C1374_=_C2808 ,\nC1374_=_C2811 ,C1374_=_C2814 ,C1374_=_C2815 ,C1374_=_C2818 ,C1374_=_C2819 ,C1374_=_C2820 ,\nC1377_=_C1380 ,C1377_=_C1382 ,C1377_=_C1384 ,C1377_=_C1387 ,C1377_=_C1506 ,C1377_=_C1736 ,\nC1377_=_C2790 ,C1377_=_C2980 ,C1377_=_C3207 ,C1377_=_C3208 ,C1377_=_C3210 ,C1377_=_C3211 ,\nC1377_=_C3213 ,C1377_=_C3215 ,C1380_=_C1382 ,C1380_=_C1384 ,C1380_=_C1387 ,C1380_=_C1580 ,\nC1380_=_C1745 ,C1380_=_C2333 ,C1380_=_C2549 ,C1380_=_C2982 ,C1380_=_C3195 ,C1380_=_C3643 ,\nC1380_=_C3644 ,C1382_=_C1384 ,C1382_=_C1387 ,C1382_=_C1542 ,C1382_=_C1697 ,C1382_=_C2013 ,\nC1382_=_C2433 ,C1382_=_C2729 ,C1382_=_C3578 ,C1382_=_C3948 ,C1384_=_C1387 ,C1384_=_C1543 ,\nC1384_=_C2014 ,C1384_=_C2434 ,C1384_=_C2730 ,C1384_=_C3579 ,C1387_=_C1519 ,C1387_=_C1754 ,\nC1387_=_C2807 ,C1387_=_C2924 ,C1387_=_C2990 ,C1387_=_C3493 ,C1387_=_C3623 ,C1387_=_C3679 ,\nC1387_=_C3693 ,C1387_=_C4055 ,C1387_=_C4101 ,C1398_=_C1401 ,C1398_=_C1404 ,C1398_=_C1407 ,\nC1398_=_C2110 ,C1398_=_C2399 ,C1398_=_C2510 ,C1398_=_C3351 ,C1398_=_C3355 ,C1398_=_C3357 ,\nC1398_=_C3359 ,C1401_=_C1404 ,C1401_=_C1407 ,C1401_=_C1561 ,C1401_=_C2170 ,C1401_=_C2244 ,\nC1401_=_C2764 ,C1401_=_C3210 ,C1401_=_C3442 ,C1401_=_C3672 ,C1401_=_C3676 ,C1401_=_C3679 ,\nC1404_=_C1407 ,C1404_=_C2116 ,C1404_=_C2407 ,C1404_=_C3181 ,C1404_=_C3599 ,C1404_=_C3953 ,\nC1404_=_C3957 ,C1407_=_C1565 ,C1407_=_C2177 ,C1407_=_C2452 ,C1407_=_C2766 ,C1407_=_C3213 ,\nC1407_=_C3373 ,C1407_=_C4019 ,C1407_=_C4020 ,C1407_=_C4021 ,C1412_=_C1414 ,C1412_=_C1416 ,\nC1412_=_C1418 ,C1412_=_C1419 ,C1412_=_C1421 ,C1412_=_C1426 ,C1412_=_C1427 ,C1412_=_C1428 ,\nC1412_=_C1430 ,C1412_=_C1433 ,C1412_=_C1546 ,C1412_=_C1619 ,C1412_=_C1623 ,C1412_=_C1628 ,\nC1412_=_C1629 ,C1412_=_C1630 ,C1412_=_C1634 ,C1414_=_C1416 ,C1414_=_C1418 ,C1414_=_C1419 ,\nC1414_=_C1421 ,C1414_=_C1426 ,C1414_=_C1427 ,C1414_=_C1428 ,C1414_=_C1430 ,C1414_=_C1433 ,\nC1414_=_C1548 ,C1414_=_C1889 ,C1414_=_C1896 ,C1414_=_C1897 ,C1414_=_C1898 ,C1414_=_C1900 ,\nC1414_=_C1903 ,C1414_=_C1905 ,C1416_=_C1418 ,C1416_=_C1419 ,C1416_=_C1421 ,C1416_=_C1426 ,\nC1416_=_C1427 ,C1416_=_C1428 ,C1416_=_C1430 ,C1416_=_C1433 ,C1416_=_C1644 ,C1416_=_C1801 ,\nC1416_=_C1913 ,C1416_=_C2124 ,C1416_=_C2125 ,C1416_=_C2129 ,C1416_=_C2131 ,C1416_=_C2135 ,\nC1416_=_C2137 ,C1416_=_C2138 ,C1416_=_C2139 ,C1418_=_C1419 ,C1418_=_C1421 ,C1418_=_C1426 ,\nC1418_=_C1427 ,C1418_=_C1428 ,C1418_=_C1430 ,C1418_=_C1433 ,C1418_=_C1439 ,C1418_=_C2198 ,\nC1418_=_C2282 ,C1418_=_C2431 ,C1418_=_C2433 ,C1418_=_C2434 ,C1419_=_C1421 ,C1419_=_C1426 ,\nC1419_=_C1427 ,C1419_=_C1428 ,C1419_=_C1430 ,C1419_=_C1433 ,C1421_=_C1426 ,C1421_=_C1427 ,\nC1421_=_C1428 ,C1421_=_C1430 ,C1421_=_C1433 ,C1421_=_C1554 ,C1421_=_C3217 ,C1421_=_C3219 ,\nC1421_=_C3220 ,C1421_=_C3225 ,C1421_=_C3226 ,C1421_=_C3228 ,C1421_=_C3229 ,C1426_=_C1427 ,\nC1426_=_C1428 ,C1426_=_C1430 ,C1426_=_C1433 ,C1426_=_C3208 ,C1426_=_C3441 ,C1426_=_C3618 ,\nC1426_=_C3620 ,C1426_=_C3623 ,C1427_=_C1428 ,C1427_=_C1430 ,C1427_=_C1433 ,C1427_=_C1559 ,\nC1427_=_C2651 ,C1427_=_C3009 ,C1427_=_C3365 ,C1427_=_C3393 ,C1427_=_C3466 ,C1427_=_C3497 ,\nC1427_=_C3626 ,C1427_=_C3627 ,C1427_=_C3628 ,C1427_=_C3630 ,C1428_=_C1430 ,C1428_=_C1433 ,\nC1428_=_C3667 ,C1430_=_C1433 ,C1430_=_C1563 ,C1430_=_C3367 ,C1430_=_C3468 ,C1430_=_C3501 ,\nC1430_=_C3825 ,C1433_=_C3187 ,C1433_=_C3327 ,C1433_=_C3603 ,C1433_=_C4111 ,C1434_=_C1435 ,\nC1434_=_C1439 ,C1434_=_C1440 ,C1434_=_C1446 ,C1434_=_C1526 ,C1434_=_C1527 ,C1434_=_C1535 ,\nC1434_=_C1541 ,C1434_=_C1542 ,C1434_=_C1543 ,C1434_=_C1544 ,C1434_=_C1545 ,C1435_=_C1439 ,\nC1435_=_C1440 ,C1435_=_C1446 ,C1435_=_C1997 ,C1435_=_C1998 ,C1435_=_C2013 ,C1435_=_C2014 ,\nC1439_=_C1440 ,C1439_=_C1446 ,C1439_=_C2198 ,C1439_=_C2282 ,C1439_=_C2431 ,C1439_=_C2433 ,\nC1439_=_C2434 ,C1440_=_C1446 ,C1440_=_C1646 ,C1440_=_C2200 ,C1440_=_C2283 ,C1440_=_C2495 ,\nC1440_=_C2720 ,C1440_=_C2724 ,C1440_=_C2727 ,C1440_=_C2729 ,C1440_=_C2730 ,C1440_=_C2731 ,\nC1440_=_C2733 ,C1446_=_C2204 ,C1446_=_C2288 ,C1446_=_C2775 ,C1446_=_C2904 ,C1446_=_C3363 ,\nC1446_=_C3578 ,C1446_=_C3579 ,C1453_=_C1459 ,C1453_=_C1461 ,C1453_=_C1463 ,C1453_=_C1464 ,\nC1453_=_C1465 ,C1453_=_C1467 ,C1453_=_C1468 ,C1453_=_C1471 ,C1453_=_C1474 ,C1453_=_C1479 ,\nC1453_=_C1480 ,C1453_=_C1490 ,C1453_=_C1492 ,C1453_=_C1493 ,C1453_=_C1495 ,C1459_=_C1461 ,\nC1459_=_C1463 ,C1459_=_C1464 ,C1459_=_C1465 ,C1459_=_C1467 ,C1459_=_C1468 ,C1459_=_C1471 ,\nC1459_=_C1474 ,C1459_=_C2108 ,C1459_=_C2625 ,C1459_=_C2643 ,C1459_=_C2881 ,C1459_=_C2882 ,\nC1459_=_C2883 ,C1459_=_C2886 ,C1459_=_C2888 ,C1459_=_C2890 ,C1459_=_C2891 ,C1459_=_C2894 ,\nC1461_=_C1463 ,C1461_=_C1464 ,C1461_=_C1465 ,C1461_=_C1467 ,C1461_=_C1468 ,C1461_=_C1471 ,\nC1461_=_C1474 ,C1461_=_C2109 ,C1461_=_C2507 ,C1461_=_C2626 ,C1461_=_C2668 ,C1461_=_C2758 ,\nC1461_=_C2961 ,C1461_=_C2962 ,C1461_=_C2964 ,C1461_=_C2966 ,C1463_=_C1464 ,C1463_=_C1465 ,\nC1463_=_C1467 ,C1463_=_C1468 ,C1463_=_C1471 ,C1463_=_C1474 ,C1463_=_C2201 ,C1463_=_C2442 ,\nC1463_=_C2897 ,C1463_=_C3128 ,C1463_=_C3135 ,C1464_=_C1465 ,C1464_=_C1467 ,C1464_=_C1468 ,\nC1464_=_C1471 ,C1464_=_C1474 ,C1464_=_C2443 ,C1464_=_C2899 ,C1464_=_C3302 ,C1464_=_C3306 ,\nC1464_=_C3310 ,C1465_=_C1467 ,C1465_=_C1468 ,C1465_=_C1471 ,C1465_=_C1474 ,C1465_=_C2444 ,\nC1465_=_C2900 ,C1465_=_C3339 ,C1465_=_C3340 ,C1465_=_C3344 ,C1467_=_C1468 ,C1467_=_C1471 ,\nC1467_=_C1474 ,C1467_=_C2111 ,C1467_=_C2629 ,C1467_=_C3008 ,C1467_=_C3142 ,C1467_=_C3439 ,\nC1467_=_C3454 ,C1467_=_C3456 ,C1467_=_C3458 ,C1467_=_C3459 ,C1467_=_C3461 ,C1468_=_C1471 ,\nC1468_=_C1474 ,C1468_=_C2446 ,C1468_=_C2902 ,C1468_=_C3172 ,C1468_=_C3207 ,C1468_=_C3440 ,\nC1468_=_C3490 ,C1468_=_C3493 ,C1471_=_C1474 ,C1471_=_C2251 ,C1471_=_C2621 ,C1471_=_C3056 ,\nC1471_=_C3448 ,C1471_=_C3661 ,C1471_=_C3800 ,C1471_=_C4002 ,C1471_=_C4085 ,C1471_=_C4086 ,\nC1474_=_C2455 ,C1474_=_C2664 ,C1474_=_C2910 ,C1474_=_C3059 ,C1474_=_C3538 ,C1474_=_C3785 ,\nC1474_=_C4038 ,C1474_=_C4089 ,C1479_=_C1480 ,C1479_=_C1490 ,C1479_=_C1492 ,C1479_=_C1493 ,\nC1479_=_C1495 ,C1479_=_C1572 ,C1479_=_C2018 ,C1479_=_C2124 ,C1479_=_C2439 ,C1479_=_C2442 ,\nC1479_=_C2443 ,C1479_=_C2444 ,C1479_=_C2446 ,C1479_=_C2448 ,C1479_=_C2449 ,C1479_=_C2451 ,\nC1479_=_C2452 ,C1479_=_C2455 ,C1479_=_C2456 ,C1480_=_C1490 ,C1480_=_C1492 ,C1480_=_C1493 ,\nC1480_=_C1495 ,C1480_=_C1979 ,C1480_=_C2383 ,C1480_=_C2896 ,C1480_=_C2897 ,C1480_=_C2898 ,\nC1480_=_C2899 ,C1480_=_C2900 ,C1480_=_C2901 ,C1480_=_C2902 ,C1480_=_C2903 ,C1480_=_C2904 ,\nC1480_=_C2907 ,C1480_=_C2908 ,C1480_=_C2909 ,C1480_=_C2910 ,C1490_=_C1492 ,C1490_=_C1493 ,\nC1490_=_C1495 ,C1490_=_C1581 ,C1490_=_C1677 ,C1490_=_C2724 ,C1490_=_C2972 ,C1490_=_C3116 ,\nC1490_=_C3511 ,C1490_=_C3520 ,C1490_=_C3563 ,C1490_=_C3584 ,C1490_=_C3702 ,C1490_=_C3716 ,\nC1490_=_C3718 ,C1490_=_C3722 ,C1490_=_C3723 ,C1492_=_C1493 ,C1492_=_C1495 ,C1492_=_C1749 ,\nC1492_=_C1961 ,C1492_=_C2918 ,C1492_=_C3082 ,C1492_=_C3198 ,C1492_=_C3551 ,C1492_=_C3724 ,\nC1492_=_C3772 ,C1493_=_C1495 ,C1493_=_C1963 ,C1493_=_C2153 ,C1493_=_C3083 ,C1493_=_C3291 ,\nC1493_=_C3553 ,C1493_=_C3626 ,C1493_=_C3725 ,C1493_=_C3910 ,C1495_=_C1752 ,C1495_=_C1968 ,\nC1495_=_C2840 ,C1495_=_C2856 ,C1495_=_C2891 ,C1495_=_C3088 ,C1495_=_C3166 ,C1495_=_C3202 ,\nC1495_=_C3558 ,C1495_=_C3728 ,C1495_=_C4089 ,C1505_=_C1506 ,C1505_=_C1507 ,C1505_=_C1512 ,\nC1505_=_C1519 ,C1505_=_C1522 ,C1505_=_C1623</w:t>
      </w:r>
    </w:p>
    <w:p>
      <w:pPr>
        <w:pStyle w:val="PreformattedText"/>
        <w:bidi w:val="0"/>
        <w:spacing w:before="0" w:after="0"/>
        <w:jc w:val="left"/>
        <w:rPr/>
      </w:pPr>
      <w:r>
        <w:rPr/>
        <w:t xml:space="preserve"> </w:t>
      </w:r>
      <w:r>
        <w:rPr/>
        <w:t>,C1505_=_C1672 ,C1505_=_C2305 ,C1505_=_C2479 ,\nC1505_=_C3045 ,C1505_=_C3047 ,C1505_=_C3048 ,C1505_=_C3052 ,C1505_=_C3055 ,C1505_=_C3056 ,\nC1505_=_C3057 ,C1505_=_C3059 ,C1506_=_C1507 ,C1506_=_C1512 ,C1506_=_C1519 ,C1506_=_C1522 ,\nC1506_=_C1736 ,C1506_=_C2790 ,C1506_=_C2980 ,C1506_=_C3207 ,C1506_=_C3208 ,C1506_=_C3210 ,\nC1506_=_C3211 ,C1506_=_C3213 ,C1506_=_C3215 ,C1507_=_C1512 ,C1507_=_C1519 ,C1507_=_C1522 ,\nC1507_=_C1738 ,C1507_=_C1875 ,C1507_=_C2794 ,C1507_=_C3439 ,C1507_=_C3440 ,C1507_=_C3441 ,\nC1507_=_C3442 ,C1507_=_C3443 ,C1507_=_C3446 ,C1507_=_C3447 ,C1507_=_C3448 ,C1507_=_C3449 ,\nC1512_=_C1519 ,C1512_=_C1522 ,C1512_=_C1582 ,C1512_=_C1748 ,C1512_=_C2334 ,C1512_=_C2550 ,\nC1512_=_C2799 ,C1512_=_C3490 ,C1512_=_C3618 ,C1512_=_C3672 ,C1512_=_C3686 ,C1512_=_C3747 ,\nC1519_=_C1522 ,C1519_=_C1754 ,C1519_=_C2807 ,C1519_=_C2924 ,C1519_=_C2990 ,C1519_=_C3493 ,\nC1519_=_C3623 ,C1519_=_C3679 ,C1519_=_C3693 ,C1519_=_C4055 ,C1519_=_C4101 ,C1522_=_C1755 ,\nC1522_=_C1844 ,C1522_=_C2196 ,C1522_=_C2425 ,C1522_=_C2977 ,C1522_=_C3205 ,C1522_=_C3966 ,\nC1522_=_C3975 ,C1522_=_C3998 ,C1522_=_C4009 ,C1522_=_C4028 ,C1526_=_C1527 ,C1526_=_C1535 ,\nC1526_=_C1541 ,C1526_=_C1542 ,C1526_=_C1543 ,C1526_=_C1544 ,C1526_=_C1545 ,C1526_=_C1889 ,\nC1526_=_C1997 ,C1526_=_C2198 ,C1526_=_C2199 ,C1526_=_C2200 ,C1526_=_C2201 ,C1526_=_C2204 ,\nC1526_=_C2205 ,C1526_=_C2211 ,C1526_=_C2215 ,C1526_=_C2216 ,C1526_=_C2217 ,C1527_=_C1535 ,\nC1527_=_C1541 ,C1527_=_C1542 ,C1527_=_C1543 ,C1527_=_C1544 ,C1527_=_C1545 ,C1527_=_C1998 ,\nC1527_=_C2281 ,C1527_=_C2282 ,C1527_=_C2283 ,C1527_=_C2285 ,C1527_=_C2288 ,C1527_=_C2289 ,\nC1527_=_C2292 ,C1527_=_C2293 ,C1535_=_C1541 ,C1535_=_C1542 ,C1535_=_C1543 ,C1535_=_C1544 ,\nC1535_=_C1545 ,C1535_=_C1576 ,C1535_=_C1870 ,C1535_=_C2091 ,C1535_=_C2324 ,C1535_=_C2478 ,\nC1535_=_C2544 ,C1535_=_C2846 ,C1535_=_C2911 ,C1535_=_C3006 ,C1535_=_C3008 ,C1535_=_C3009 ,\nC1535_=_C3013 ,C1535_=_C3014 ,C1535_=_C3015 ,C1535_=_C3016 ,C1541_=_C1542 ,C1541_=_C1543 ,\nC1541_=_C1544 ,C1541_=_C1545 ,C1541_=_C1991 ,C1541_=_C2099 ,C1541_=_C2189 ,C1541_=_C2532 ,\nC1541_=_C2696 ,C1541_=_C2727 ,C1541_=_C2973 ,C1541_=_C3225 ,C1541_=_C3512 ,C1541_=_C3566 ,\nC1541_=_C3759 ,C1541_=_C3847 ,C1541_=_C3848 ,C1541_=_C3851 ,C1542_=_C1543 ,C1542_=_C1544 ,\nC1542_=_C1545 ,C1542_=_C1697 ,C1542_=_C2013 ,C1542_=_C2433 ,C1542_=_C2729 ,C1542_=_C3578 ,\nC1542_=_C3948 ,C1543_=_C1544 ,C1543_=_C1545 ,C1543_=_C2014 ,C1543_=_C2434 ,C1543_=_C2730 ,\nC1543_=_C3579 ,C1544_=_C1545 ,C1544_=_C1994 ,C1544_=_C2100 ,C1544_=_C2533 ,C1544_=_C2698 ,\nC1544_=_C2731 ,C1544_=_C3229 ,C1544_=_C3517 ,C1544_=_C3570 ,C1544_=_C3676 ,C1544_=_C3762 ,\nC1544_=_C3912 ,C1544_=_C4019 ,C1544_=_C4022 ,C1545_=_C1797 ,C1545_=_C2081 ,C1545_=_C2103 ,\nC1545_=_C2342 ,C1545_=_C2361 ,C1545_=_C2493 ,C1545_=_C2857 ,C1545_=_C2926 ,C1545_=_C2966 ,\nC1545_=_C3240 ,C1545_=_C3359 ,C1545_=_C3438 ,C1545_=_C3528 ,C1545_=_C3614 ,C1545_=_C3630 ,\nC1545_=_C3908 ,C1545_=_C3921 ,C1545_=_C4077 ,C1545_=_C4109 ,C1545_=_C4113 ,C1546_=_C1547 ,\nC1546_=_C1548 ,C1546_=_C1552 ,C1546_=_C1554 ,C1546_=_C1559 ,C1546_=_C1561 ,C1546_=_C1563 ,\nC1546_=_C1565 ,C1546_=_C1619 ,C1546_=_C1623 ,C1546_=_C1628 ,C1546_=_C1629 ,C1546_=_C1630 ,\nC1546_=_C1634 ,C1547_=_C1548 ,C1547_=_C1552 ,C1547_=_C1554 ,C1547_=_C1559 ,C1547_=_C1561 ,\nC1547_=_C1563 ,C1547_=_C1565 ,C1547_=_C1731 ,C1547_=_C1736 ,C1547_=_C1738 ,C1547_=_C1740 ,\nC1547_=_C1741 ,C1547_=_C1745 ,C1547_=_C1748 ,C1547_=_C1749 ,C1547_=_C1752 ,C1547_=_C1754 ,\nC1547_=_C1755 ,C1548_=_C1552 ,C1548_=_C1554 ,C1548_=_C1559 ,C1548_=_C1561 ,C1548_=_C1563 ,\nC1548_=_C1565 ,C1548_=_C1889 ,C1548_=_C1896 ,C1548_=_C1897 ,C1548_=_C1898 ,C1548_=_C1900 ,\nC1548_=_C1903 ,C1548_=_C1905 ,C1552_=_C1554 ,C1552_=_C1559 ,C1552_=_C1561 ,C1552_=_C1563 ,\nC1552_=_C1565 ,C1552_=_C2398 ,C1552_=_C2898 ,C1552_=_C3191 ,C1552_=_C3192 ,C1552_=_C3195 ,\nC1552_=_C3198 ,C1552_=_C3202 ,C1552_=_C3205 ,C1554_=_C1559 ,C1554_=_C1561 ,C1554_=_C1563 ,\nC1554_=_C1565 ,C1554_=_C3217 ,C1554_=_C3219 ,C1554_=_C3220 ,C1554_=_C3225 ,C1554_=_C3226 ,\nC1554_=_C3228 ,C1554_=_C3229 ,C1559_=_C1561 ,C1559_=_C1563 ,C1559_=_C1565 ,C1559_=_C2651 ,\nC1559_=_C3009 ,C1559_=_C3365 ,C1559_=_C3393 ,C1559_=_C3466 ,C1559_=_C3497 ,C1559_=_C3626 ,\nC1559_=_C3627 ,C1559_=_C3628 ,C1559_=_C3630 ,C1561_=_C1563 ,C1561_=_C1565 ,C1561_=_C2170 ,\nC1561_=_C2244 ,C1561_=_C2764 ,C1561_=_C3210 ,C1561_=_C3442 ,C1561_=_C3672 ,C1561_=_C3676 ,\nC1561_=_C3679 ,C1563_=_C1565 ,C1563_=_C3367 ,C1563_=_C3468 ,C1563_=_C3501 ,C1563_=_C3825 ,\nC1565_=_C2177 ,C1565_=_C2452 ,C1565_=_C2766 ,C1565_=_C3213 ,C1565_=_C3373 ,C1565_=_C4019 ,\nC1565_=_C4020 ,C1565_=_C4021 ,C1572_=_C1574 ,C1572_=_C1576 ,C1572_=_C1577 ,C1572_=_C1580 ,\nC1572_=_C1581 ,C1572_=_C1582 ,C1572_=_C1588 ,C1572_=_C1589 ,C1572_=_C1590 ,C1572_=_C2018 ,\nC1572_=_C2124 ,C1572_=_C2439 ,C1572_=_C2442 ,C1572_=_C2443 ,C1572_=_C2444 ,C1572_=_C2446 ,\nC1572_=_C2448 ,C1572_=_C2449 ,C1572_=_C2451 ,C1572_=_C2452 ,C1572_=_C2455 ,C1572_=_C2456 ,\nC1574_=_C1576 ,C1574_=_C1577 ,C1574_=_C1580 ,C1574_=_C1581 ,C1574_=_C1582 ,C1574_=_C1588 ,\nC1574_=_C1589 ,C1574_=_C1590 ,C1574_=_C1829 ,C1574_=_C2042 ,C1574_=_C2323 ,C1574_=_C2459 ,\nC1574_=_C2543 ,C1574_=_C2939 ,C1574_=_C2948 ,C1574_=_C2949 ,C1574_=_C2951 ,C1574_=_C2953 ,\nC1574_=_C2954 ,C1576_=_C1577 ,C1576_=_C1580 ,C1576_=_C1581 ,C1576_=_C1582 ,C1576_=_C1588 ,\nC1576_=_C1589 ,C1576_=_C1590 ,C1576_=_C1870 ,C1576_=_C2091 ,C1576_=_C2324 ,C1576_=_C2478 ,\nC1576_=_C2544 ,C1576_=_C2846 ,C1576_=_C2911 ,C1576_=_C3006 ,C1576_=_C3008 ,C1576_=_C3009 ,\nC1576_=_C3013 ,C1576_=_C3014 ,C1576_=_C3015 ,C1576_=_C3016 ,C1577_=_C1580 ,C1577_=_C1581 ,\nC1577_=_C1582 ,C1577_=_C1588 ,C1577_=_C1589 ,C1577_=_C1590 ,C1577_=_C1628 ,C1577_=_C1896 ,\nC1577_=_C1938 ,C1577_=_C2025 ,C1577_=_C2264 ,C1577_=_C2703 ,C1577_=_C3217 ,C1577_=_C3363 ,\nC1577_=_C3364 ,C1577_=_C3365 ,C1577_=_C3366 ,C1577_=_C3367 ,C1577_=_C3368 ,C1577_=_C3369 ,\nC1577_=_C3371 ,C1577_=_C3372 ,C1577_=_C3373 ,C1577_=_C3374 ,C1580_=_C1581 ,C1580_=_C1582 ,\nC1580_=_C1588 ,C1580_=_C1589 ,C1580_=_C1590 ,C1580_=_C1745 ,C1580_=_C2333 ,C1580_=_C2549 ,\nC1580_=_C2982 ,C1580_=_C3195 ,C1580_=_C3643 ,C1580_=_C3644 ,C1581_=_C1582 ,C1581_=_C1588 ,\nC1581_=_C1589 ,C1581_=_C1590 ,C1581_=_C1677 ,C1581_=_C2724 ,C1581_=_C2972 ,C1581_=_C3116 ,\nC1581_=_C3511 ,C1581_=_C3520 ,C1581_=_C3563 ,C1581_=_C3584 ,C1581_=_C3702 ,C1581_=_C3716 ,\nC1581_=_C3718 ,C1581_=_C3722 ,C1581_=_C3723 ,C1582_=_C1588 ,C1582_=_C1589 ,C1582_=_C1590 ,\nC1582_=_C1748 ,C1582_=_C2334 ,C1582_=_C2550 ,C1582_=_C2799 ,C1582_=_C3490 ,C1582_=_C3618 ,\nC1582_=_C3672 ,C1582_=_C3686 ,C1582_=_C3747 ,C1588_=_C1589 ,C1588_=_C1590 ,C1588_=_C1972 ,\nC1588_=_C2034 ,C1588_=_C2607 ,C1588_=_C3357 ,C1588_=_C3843 ,C1588_=_C3919 ,C1588_=_C3957 ,\nC1588_=_C3964 ,C1588_=_C4006 ,C1588_=_C4020 ,C1588_=_C4064 ,C1588_=_C4094 ,C1588_=_C4102 ,\nC1589_=_C1590 ,C1589_=_C2341 ,C1589_=_C2558 ,C1589_=_C3104 ,C1589_=_C3559 ,C1589_=_C4007 ,\nC1589_=_C4085 ,C1590_=_C1705 ,C1590_=_C1776 ,C1590_=_C2036 ,C1590_=_C2843 ,C1590_=_C3391 ,\nC1590_=_C3846 ,C1590_=_C3965 ,C1590_=_C4008 ,C1590_=_C4021 ,C1590_=_C4067 ,C1590_=_C4088 ,\nC1590_=_C4096 ,C1590_=_C4106 ,C1593_=_C1598 ,C1593_=_C1599 ,C1593_=_C1603 ,C1593_=_C1605 ,\nC1593_=_C1607 ,C1593_=_C1609 ,C1593_=_C1824 ,C1593_=_C1956 ,C1593_=_C2238 ,C1593_=_C2239 ,\nC1593_=_C2241 ,C1593_=_C2244 ,C1593_=_C2246 ,C1593_=_C2247 ,C1593_=_C2248 ,C1593_=_C2249 ,\nC1593_=_C2250 ,C1593_=_C2251 ,C1593_=_C2252 ,C1593_=_C2253 ,C1593_=_C2254 ,C1598_=_C1599 ,\nC1598_=_C1603 ,C1598_=_C1605 ,C1598_=_C1607 ,C1598_=_C1609 ,C1598_=_C2180 ,C1598_=_C2542 ,\nC1598_=_C2608 ,C1598_=_C2611 ,C1598_=_C2612 ,C1598_=_C2616 ,C1598_=_C2618 ,C1598_=_C2619 ,\nC1598_=_C2621 ,C1599_=_C1603 ,C1599_=_C1605 ,C1599_=_C1607 ,C1599_=_C1609 ,C1599_=_C2041 ,\nC1599_=_C2088 ,C1599_=_C2382 ,C1599_=_C2458 ,C1599_=_C2676 ,C1599_=_C2758 ,C1599_=_C2759 ,\nC1599_=_C2760 ,C1599_=_C2763 ,C1599_=_C2764 ,C1599_=_C2766 ,C1599_=_C2768 ,C1599_=_C2769 ,\nC1603_=_C1605 ,C1603_=_C1607 ,C1603_=_C1609 ,C1603_=_C1872 ,C1603_=_C2093 ,C1603_=_C2386 ,\nC1603_=_C2462 ,C1603_=_C2979 ,C1603_=_C3107 ,C1603_=_C3142 ,C1603_=_C3145 ,C1603_=_C3146 ,\nC1603_=_C3148 ,C1603_=_C3149 ,C1603_=_C3150 ,C1603_=_C3151 ,C1603_=_C3152 ,C1603_=_C3153 ,\nC1605_=_C1607 ,C1605_=_C1609 ,C1605_=_C2548 ,C1605_=_C2830 ,C1605_=_C2849 ,C1605_=_C2881 ,\nC1605_=_C3079 ,C1605_=_C3158 ,C1605_=_C3243 ,C1605_=_C3533 ,C1605_=_C3535 ,C1605_=_C3538 ,\nC1607_=_C1609 ,C1607_=_C2098 ,C1607_=_C2391 ,C1607_=_C2466 ,C1607_=_C3114 ,C1607_=_C3680 ,\nC1607_=_C3683 ,C1607_=_C3684 ,C1609_=_C2553 ,C1609_=_C2886 ,C1609_=_C2962 ,C1609_=_C3085 ,\nC1609_=_C3248 ,C1609_=_C3458 ,C1609_=_C3930 ,C1609_=_C3951 ,C1619_=_C1623 ,C1619_=_C1628 ,\nC1619_=_C1629 ,C1619_=_C1630 ,C1619_=_C1634 ,C1619_=_C1777 ,C1619_=_C1912 ,C1619_=_C1913 ,\nC1619_=_C1917 ,C1619_=_C1919 ,C1619_=_C1920 ,C1619_=_C1921 ,C1619_=_C1927 ,C1619_=_C1929 ,\nC1619_=_C1930 ,C1623_=_C1628 ,C1623_=_C1629 ,C1623_=_C1630 ,C1623_=_C1634 ,C1623_=_C1672 ,\nC1623_=_C2305 ,C1623_=_C2479 ,C1623_=_C3045 ,C1623_=_C3047 ,C1623_=_C3048 ,C1623_=_C3052 ,\nC1623_=_C3055 ,C1623_=_C3056 ,C1623_=_C3057 ,C1623_=_C3059 ,C1628_=_C1629 ,C1628_=_C1630 ,\nC1628_=_C1634 ,C1628_=_C1896 ,C1628_=_C1938 ,C1628_=_C2025 ,C1628_=_C2264 ,C1628_=_C2703 ,\nC1628_=_C3217 ,C1628_=_C3363 ,C1628_=_C3364 ,C1628_=_C3365 ,C1628_=_C3366 ,C1628_=_C3367 ,\nC1628_=_C3368 ,C1628_=_C3369 ,C1628_=_C3371 ,C1628_=_C3372 ,C1628_=_C3373 ,C1628_=_C3374 ,\nC1629_=_C1630 ,C1629_=_C1634 ,C1629_=_C1897 ,C1629_=_C2328 ,C1629_=_C2915 ,C1629_=_C3219 ,\nC1629_=_C3425 ,C1629_=_C3465 ,C1629_=_C3466 ,C1629_=_C3468 ,C1629_=_C3469 ,C1629_=_C3470 ,\nC1629_=_C3474 ,C1630_=_C1634 ,C1630_=_C1740 ,C1630_=_C1898 ,C1630_=_C2528 ,C1630_=_C3128 ,\nC1630_=_C3191 ,C1630_=_C3220 ,C1630_=_C3497 ,C1630_=_C3499 ,C1630_=_C3501 ,C1630_=_C3503 ,\nC1630_=_C3505 ,C1630_=_C3507 ,C1630_=_C3508 ,C1634_=_C1903 ,C1634_=_C2156 ,C1634_=_C2601 ,\nC1634_=_C2712 ,C1634_=_C2932 ,C1634_=_C3228 ,C1634_=_C3620 ,C1634_=_C3628 ,C1634_=_C3688 ,\nC1634_=_C3825</w:t>
      </w:r>
    </w:p>
    <w:p>
      <w:pPr>
        <w:pStyle w:val="PreformattedText"/>
        <w:bidi w:val="0"/>
        <w:spacing w:before="0" w:after="0"/>
        <w:jc w:val="left"/>
        <w:rPr/>
      </w:pPr>
      <w:r>
        <w:rPr/>
        <w:t xml:space="preserve"> </w:t>
      </w:r>
      <w:r>
        <w:rPr/>
        <w:t>,C1634_=_C3900 ,C1634_=_C3985 ,C1634_=_C3986 ,C1641_=_C1642 ,C1641_=_C1643 ,\nC1641_=_C1644 ,C1641_=_C1646 ,C1641_=_C1649 ,C1641_=_C1650 ,C1641_=_C1652 ,C1641_=_C1654 ,\nC1641_=_C1656 ,C1641_=_C1657 ,C1641_=_C1660 ,C1641_=_C1662 ,C1641_=_C1663 ,C1641_=_C1664 ,\nC1641_=_C1758 ,C1641_=_C1759 ,C1641_=_C1761 ,C1641_=_C1763 ,C1641_=_C1776 ,C1642_=_C1643 ,\nC1642_=_C1644 ,C1642_=_C1646 ,C1642_=_C1649 ,C1642_=_C1650 ,C1642_=_C1652 ,C1642_=_C1654 ,\nC1642_=_C1656 ,C1642_=_C1657 ,C1642_=_C1660 ,C1642_=_C1662 ,C1642_=_C1663 ,C1642_=_C1664 ,\nC1642_=_C1870 ,C1642_=_C1872 ,C1642_=_C1875 ,C1642_=_C1879 ,C1643_=_C1644 ,C1643_=_C1646 ,\nC1643_=_C1649 ,C1643_=_C1650 ,C1643_=_C1652 ,C1643_=_C1654 ,C1643_=_C1656 ,C1643_=_C1657 ,\nC1643_=_C1660 ,C1643_=_C1662 ,C1643_=_C1663 ,C1643_=_C1664 ,C1643_=_C1955 ,C1643_=_C1956 ,\nC1643_=_C1961 ,C1643_=_C1962 ,C1643_=_C1963 ,C1643_=_C1968 ,C1643_=_C1972 ,C1644_=_C1646 ,\nC1644_=_C1649 ,C1644_=_C1650 ,C1644_=_C1652 ,C1644_=_C1654 ,C1644_=_C1656 ,C1644_=_C1657 ,\nC1644_=_C1660 ,C1644_=_C1662 ,C1644_=_C1663 ,C1644_=_C1664 ,C1644_=_C1801 ,C1644_=_C1913 ,\nC1644_=_C2124 ,C1644_=_C2125 ,C1644_=_C2129 ,C1644_=_C2131 ,C1644_=_C2135 ,C1644_=_C2137 ,\nC1644_=_C2138 ,C1644_=_C2139 ,C1646_=_C1649 ,C1646_=_C1650 ,C1646_=_C1652 ,C1646_=_C1654 ,\nC1646_=_C1656 ,C1646_=_C1657 ,C1646_=_C1660 ,C1646_=_C1662 ,C1646_=_C1663 ,C1646_=_C1664 ,\nC1646_=_C2200 ,C1646_=_C2283 ,C1646_=_C2495 ,C1646_=_C2720 ,C1646_=_C2724 ,C1646_=_C2727 ,\nC1646_=_C2729 ,C1646_=_C2730 ,C1646_=_C2731 ,C1646_=_C2733 ,C1649_=_C1650 ,C1649_=_C1652 ,\nC1649_=_C1654 ,C1649_=_C1656 ,C1649_=_C1657 ,C1649_=_C1660 ,C1649_=_C1662 ,C1649_=_C1663 ,\nC1649_=_C1664 ,C1649_=_C2736 ,C1649_=_C2770 ,C1649_=_C2911 ,C1649_=_C2915 ,C1649_=_C2918 ,\nC1649_=_C2919 ,C1649_=_C2923 ,C1649_=_C2924 ,C1649_=_C2926 ,C1650_=_C1652 ,C1650_=_C1654 ,\nC1650_=_C1656 ,C1650_=_C1657 ,C1650_=_C1660 ,C1650_=_C1662 ,C1650_=_C1663 ,C1650_=_C1664 ,\nC1650_=_C2496 ,C1650_=_C2978 ,C1650_=_C2979 ,C1650_=_C2980 ,C1650_=_C2982 ,C1650_=_C2983 ,\nC1650_=_C2989 ,C1650_=_C2990 ,C1652_=_C1654 ,C1652_=_C1656 ,C1652_=_C1657 ,C1652_=_C1660 ,\nC1652_=_C1662 ,C1652_=_C1663 ,C1652_=_C1664 ,C1652_=_C2499 ,C1652_=_C2627 ,C1652_=_C3019 ,\nC1652_=_C3265 ,C1652_=_C3270 ,C1652_=_C3272 ,C1654_=_C1656 ,C1654_=_C1657 ,C1654_=_C1660 ,\nC1654_=_C1662 ,C1654_=_C1663 ,C1654_=_C1664 ,C1654_=_C2205 ,C1654_=_C2502 ,C1654_=_C3022 ,\nC1654_=_C3499 ,C1654_=_C3737 ,C1654_=_C3741 ,C1654_=_C3743 ,C1656_=_C1657 ,C1656_=_C1660 ,\nC1656_=_C1662 ,C1656_=_C1663 ,C1656_=_C1664 ,C1656_=_C2948 ,C1656_=_C3479 ,C1657_=_C1660 ,\nC1657_=_C1662 ,C1657_=_C1663 ,C1657_=_C1664 ,C1657_=_C2247 ,C1657_=_C2616 ,C1657_=_C3533 ,\nC1657_=_C3930 ,C1660_=_C1662 ,C1660_=_C1663 ,C1660_=_C1664 ,C1660_=_C1929 ,C1660_=_C2769 ,\nC1660_=_C3153 ,C1660_=_C3684 ,C1662_=_C1663 ,C1662_=_C1664 ,C1663_=_C1664 ,C1663_=_C2506 ,\nC1663_=_C2522 ,C1663_=_C2755 ,C1663_=_C2786 ,C1663_=_C3474 ,C1663_=_C3772 ,C1663_=_C4072 ,\nC1663_=_C4101 ,C1663_=_C4109 ,C1664_=_C2524 ,C1664_=_C4113 ,C1672_=_C1677 ,C1672_=_C2305 ,\nC1672_=_C2479 ,C1672_=_C3045 ,C1672_=_C3047 ,C1672_=_C3048 ,C1672_=_C3052 ,C1672_=_C3055 ,\nC1672_=_C3056 ,C1672_=_C3057 ,C1672_=_C3059 ,C1677_=_C2724 ,C1677_=_C2972 ,C1677_=_C3116 ,\nC1677_=_C3511 ,C1677_=_C3520 ,C1677_=_C3563 ,C1677_=_C3584 ,C1677_=_C3702 ,C1677_=_C3716 ,\nC1677_=_C3718 ,C1677_=_C3722 ,C1677_=_C3723 ,C1684_=_C1686 ,C1684_=_C1693 ,C1684_=_C1697 ,\nC1684_=_C1698 ,C1684_=_C1699 ,C1684_=_C1700 ,C1684_=_C1705 ,C1684_=_C1801 ,C1684_=_C1805 ,\nC1684_=_C1807 ,C1684_=_C1809 ,C1684_=_C1810 ,C1684_=_C1813 ,C1684_=_C1814 ,C1684_=_C1819 ,\nC1684_=_C1820 ,C1684_=_C1821 ,C1684_=_C1822 ,C1686_=_C1693 ,C1686_=_C1697 ,C1686_=_C1698 ,\nC1686_=_C1699 ,C1686_=_C1700 ,C1686_=_C1705 ,C1686_=_C1731 ,C1686_=_C2398 ,C1686_=_C2399 ,\nC1686_=_C2407 ,C1686_=_C2413 ,C1693_=_C1697 ,C1693_=_C1698 ,C1693_=_C1699 ,C1693_=_C1700 ,\nC1693_=_C1705 ,C1693_=_C2995 ,C1693_=_C3339 ,C1693_=_C3410 ,C1693_=_C3649 ,C1693_=_C3791 ,\nC1693_=_C3792 ,C1693_=_C3796 ,C1693_=_C3800 ,C1693_=_C3802 ,C1697_=_C1698 ,C1697_=_C1699 ,\nC1697_=_C1700 ,C1697_=_C1705 ,C1697_=_C2013 ,C1697_=_C2433 ,C1697_=_C2729 ,C1697_=_C3578 ,\nC1697_=_C3948 ,C1698_=_C1699 ,C1698_=_C1700 ,C1698_=_C1705 ,C1698_=_C2137 ,C1698_=_C2711 ,\nC1698_=_C3119 ,C1698_=_C3514 ,C1698_=_C3704 ,C1698_=_C3980 ,C1698_=_C3981 ,C1699_=_C1700 ,\nC1699_=_C1705 ,C1699_=_C3102 ,C1699_=_C3556 ,C1699_=_C4042 ,C1700_=_C1705 ,C1700_=_C2923 ,\nC1700_=_C3420 ,C1700_=_C3590 ,C1700_=_C3636 ,C1700_=_C3831 ,C1700_=_C3878 ,C1700_=_C4068 ,\nC1700_=_C4070 ,C1700_=_C4071 ,C1700_=_C4072 ,C1700_=_C4074 ,C1705_=_C1776 ,C1705_=_C2036 ,\nC1705_=_C2843 ,C1705_=_C3391 ,C1705_=_C3846 ,C1705_=_C3965 ,C1705_=_C4008 ,C1705_=_C4021 ,\nC1705_=_C4067 ,C1705_=_C4088 ,C1705_=_C4096 ,C1705_=_C4106 ,C1721_=_C1725 ,C1721_=_C2484 ,\nC1721_=_C2683 ,C1721_=_C2800 ,C1721_=_C2866 ,C1721_=_C3071 ,C1721_=_C3236 ,C1721_=_C3330 ,\nC1721_=_C3340 ,C1721_=_C3430 ,C1721_=_C3804 ,C1721_=_C3805 ,C1721_=_C3808 ,C1721_=_C3809 ,\nC1721_=_C3810 ,C1721_=_C3811 ,C1725_=_C2803 ,C1725_=_C2871 ,C1725_=_C3073 ,C1725_=_C3101 ,\nC1725_=_C3120 ,C1725_=_C3237 ,C1725_=_C3332 ,C1725_=_C3435 ,C1725_=_C3516 ,C1725_=_C3555 ,\nC1725_=_C3706 ,C1725_=_C4015 ,C1731_=_C1736 ,C1731_=_C1738 ,C1731_=_C1740 ,C1731_=_C1741 ,\nC1731_=_C1745 ,C1731_=_C1748 ,C1731_=_C1749 ,C1731_=_C1752 ,C1731_=_C1754 ,C1731_=_C1755 ,\nC1731_=_C2398 ,C1731_=_C2399 ,C1731_=_C2407 ,C1731_=_C2413 ,C1736_=_C1738 ,C1736_=_C1740 ,\nC1736_=_C1741 ,C1736_=_C1745 ,C1736_=_C1748 ,C1736_=_C1749 ,C1736_=_C1752 ,C1736_=_C1754 ,\nC1736_=_C1755 ,C1736_=_C2790 ,C1736_=_C2980 ,C1736_=_C3207 ,C1736_=_C3208 ,C1736_=_C3210 ,\nC1736_=_C3211 ,C1736_=_C3213 ,C1736_=_C3215 ,C1738_=_C1740 ,C1738_=_C1741 ,C1738_=_C1745 ,\nC1738_=_C1748 ,C1738_=_C1749 ,C1738_=_C1752 ,C1738_=_C1754 ,C1738_=_C1755 ,C1738_=_C1875 ,\nC1738_=_C2794 ,C1738_=_C3439 ,C1738_=_C3440 ,C1738_=_C3441 ,C1738_=_C3442 ,C1738_=_C3443 ,\nC1738_=_C3446 ,C1738_=_C3447 ,C1738_=_C3448 ,C1738_=_C3449 ,C1740_=_C1741 ,C1740_=_C1745 ,\nC1740_=_C1748 ,C1740_=_C1749 ,C1740_=_C1752 ,C1740_=_C1754 ,C1740_=_C1755 ,C1740_=_C1898 ,\nC1740_=_C2528 ,C1740_=_C3128 ,C1740_=_C3191 ,C1740_=_C3220 ,C1740_=_C3497 ,C1740_=_C3499 ,\nC1740_=_C3501 ,C1740_=_C3503 ,C1740_=_C3505 ,C1740_=_C3507 ,C1740_=_C3508 ,C1741_=_C1745 ,\nC1741_=_C1748 ,C1741_=_C1749 ,C1741_=_C1752 ,C1741_=_C1754 ,C1741_=_C1755 ,C1741_=_C2330 ,\nC1741_=_C3192 ,C1741_=_C3427 ,C1741_=_C3539 ,C1741_=_C3540 ,C1741_=_C3542 ,C1741_=_C3544 ,\nC1741_=_C3545 ,C1745_=_C1748 ,C1745_=_C1749 ,C1745_=_C1752 ,C1745_=_C1754 ,C1745_=_C1755 ,\nC1745_=_C2333 ,C1745_=_C2549 ,C1745_=_C2982 ,C1745_=_C3195 ,C1745_=_C3643 ,C1745_=_C3644 ,\nC1748_=_C1749 ,C1748_=_C1752 ,C1748_=_C1754 ,C1748_=_C1755 ,C1748_=_C2334 ,C1748_=_C2550 ,\nC1748_=_C2799 ,C1748_=_C3490 ,C1748_=_C3618 ,C1748_=_C3672 ,C1748_=_C3686 ,C1748_=_C3747 ,\nC1749_=_C1752 ,C1749_=_C1754 ,C1749_=_C1755 ,C1749_=_C1961 ,C1749_=_C2918 ,C1749_=_C3082 ,\nC1749_=_C3198 ,C1749_=_C3551 ,C1749_=_C3724 ,C1749_=_C3772 ,C1752_=_C1754 ,C1752_=_C1755 ,\nC1752_=_C1968 ,C1752_=_C2840 ,C1752_=_C2856 ,C1752_=_C2891 ,C1752_=_C3088 ,C1752_=_C3166 ,\nC1752_=_C3202 ,C1752_=_C3558 ,C1752_=_C3728 ,C1752_=_C4089 ,C1754_=_C1755 ,C1754_=_C2807 ,\nC1754_=_C2924 ,C1754_=_C2990 ,C1754_=_C3493 ,C1754_=_C3623 ,C1754_=_C3679 ,C1754_=_C3693 ,\nC1754_=_C4055 ,C1754_=_C4101 ,C1755_=_C1844 ,C1755_=_C2196 ,C1755_=_C2425 ,C1755_=_C2977 ,\nC1755_=_C3205 ,C1755_=_C3966 ,C1755_=_C3975 ,C1755_=_C3998 ,C1755_=_C4009 ,C1755_=_C4028 ,\nC1758_=_C1759 ,C1758_=_C1761 ,C1758_=_C1763 ,C1758_=_C1776 ,C1758_=_C1782 ,C1758_=_C2064 ,\nC1758_=_C2343 ,C1758_=_C2507 ,C1758_=_C2508 ,C1758_=_C2510 ,C1758_=_C2511 ,C1758_=_C2512 ,\nC1758_=_C2513 ,C1758_=_C2515 ,C1758_=_C2516 ,C1758_=_C2517 ,C1758_=_C2520 ,C1758_=_C2521 ,\nC1758_=_C2522 ,C1758_=_C2524 ,C1759_=_C1761 ,C1759_=_C1763 ,C1759_=_C1776 ,C1759_=_C2735 ,\nC1759_=_C2736 ,C1759_=_C2739 ,C1759_=_C2740 ,C1759_=_C2743 ,C1759_=_C2750 ,C1759_=_C2752 ,\nC1759_=_C2753 ,C1759_=_C2755 ,C1761_=_C1763 ,C1761_=_C1776 ,C1761_=_C2131 ,C1761_=_C2182 ,\nC1761_=_C2720 ,C1761_=_C2824 ,C1761_=_C2968 ,C1761_=_C2978 ,C1761_=_C3019 ,C1761_=_C3020 ,\nC1761_=_C3022 ,C1761_=_C3024 ,C1761_=_C3026 ,C1761_=_C3028 ,C1761_=_C3029 ,C1763_=_C1776 ,\nC1763_=_C2147 ,C1763_=_C2828 ,C1763_=_C3285 ,C1763_=_C3377 ,C1763_=_C3393 ,C1763_=_C3400 ,\nC1763_=_C3401 ,C1763_=_C3403 ,C1763_=_C3404 ,C1776_=_C2036 ,C1776_=_C2843 ,C1776_=_C3391 ,\nC1776_=_C3846 ,C1776_=_C3965 ,C1776_=_C4008 ,C1776_=_C4021 ,C1776_=_C4067 ,C1776_=_C4088 ,\nC1776_=_C4096 ,C1776_=_C4106 ,C1777_=_C1782 ,C1777_=_C1797 ,C1777_=_C1912 ,C1777_=_C1913 ,\nC1777_=_C1917 ,C1777_=_C1919 ,C1777_=_C1920 ,C1777_=_C1921 ,C1777_=_C1927 ,C1777_=_C1929 ,\nC1777_=_C1930 ,C1782_=_C1797 ,C1782_=_C2064 ,C1782_=_C2343 ,C1782_=_C2507 ,C1782_=_C2508 ,\nC1782_=_C2510 ,C1782_=_C2511 ,C1782_=_C2512 ,C1782_=_C2513 ,C1782_=_C2515 ,C1782_=_C2516 ,\nC1782_=_C2517 ,C1782_=_C2520 ,C1782_=_C2521 ,C1782_=_C2522 ,C1782_=_C2524 ,C1797_=_C2081 ,\nC1797_=_C2103 ,C1797_=_C2342 ,C1797_=_C2361 ,C1797_=_C2493 ,C1797_=_C2857 ,C1797_=_C2926 ,\nC1797_=_C2966 ,C1797_=_C3240 ,C1797_=_C3359 ,C1797_=_C3438 ,C1797_=_C3528 ,C1797_=_C3614 ,\nC1797_=_C3630 ,C1797_=_C3908 ,C1797_=_C3921 ,C1797_=_C4077 ,C1797_=_C4109 ,C1797_=_C4113 ,\nC1801_=_C1805 ,C1801_=_C1807 ,C1801_=_C1809 ,C1801_=_C1810 ,C1801_=_C1813 ,C1801_=_C1814 ,\nC1801_=_C1819 ,C1801_=_C1820 ,C1801_=_C1821 ,C1801_=_C1822 ,C1801_=_C1913 ,C1801_=_C2124 ,\nC1801_=_C2125 ,C1801_=_C2129 ,C1801_=_C2131 ,C1801_=_C2135 ,C1801_=_C2137 ,C1801_=_C2138 ,\nC1801_=_C2139 ,C1805_=_C1807 ,C1805_=_C1809 ,C1805_=_C1810 ,C1805_=_C1813 ,C1805_=_C1814 ,\nC1805_=_C1819 ,C1805_=_C1820 ,C1805_=_C1821 ,C1805_=_C1822 ,C1805_=_C1917 ,C1805_=_C2439 ,\nC1805_=_C2700 ,C1805_=_C2701 ,C1805_=_C2703 ,C1805_=_C2708 ,C1805_=_C2711 ,C1805_=_C2712 ,\nC1805_=_C2716 ,C1807_=_C1809 ,C1807_=_C1810 ,C1807_=_C1813 ,C1807_=_C1814 ,C1807_=_C1819 ,\nC1807_=_C1820 ,C1807_=_C1821 ,C1807_=_C1822 ,C1807_=_C3410 ,C1807_=_C3413</w:t>
      </w:r>
    </w:p>
    <w:p>
      <w:pPr>
        <w:pStyle w:val="PreformattedText"/>
        <w:bidi w:val="0"/>
        <w:spacing w:before="0" w:after="0"/>
        <w:jc w:val="left"/>
        <w:rPr/>
      </w:pPr>
      <w:r>
        <w:rPr/>
        <w:t xml:space="preserve"> </w:t>
      </w:r>
      <w:r>
        <w:rPr/>
        <w:t>,C1807_=_C3417 ,\nC1807_=_C3420 ,C1809_=_C1810 ,C1809_=_C1813 ,C1809_=_C1814 ,C1809_=_C1819 ,C1809_=_C1820 ,\nC1809_=_C1821 ,C1809_=_C1822 ,C1809_=_C3584 ,C1809_=_C3590 ,C1810_=_C1813 ,C1810_=_C1814 ,\nC1810_=_C1819 ,C1810_=_C1820 ,C1810_=_C1821 ,C1810_=_C1822 ,C1810_=_C3175 ,C1810_=_C3540 ,\nC1810_=_C3636 ,C1813_=_C1814 ,C1813_=_C1819 ,C1813_=_C1820 ,C1813_=_C1821 ,C1813_=_C1822 ,\nC1813_=_C2232 ,C1813_=_C3831 ,C1814_=_C1819 ,C1814_=_C1820 ,C1814_=_C1821 ,C1814_=_C1822 ,\nC1814_=_C3791 ,C1814_=_C3804 ,C1814_=_C3874 ,C1814_=_C3878 ,C1819_=_C1820 ,C1819_=_C1821 ,\nC1819_=_C1822 ,C1819_=_C2120 ,C1819_=_C2252 ,C1819_=_C2768 ,C1819_=_C3152 ,C1819_=_C3683 ,\nC1819_=_C3782 ,C1819_=_C4068 ,C1819_=_C4094 ,C1820_=_C1821 ,C1820_=_C1822 ,C1820_=_C3057 ,\nC1820_=_C4070 ,C1821_=_C1822 ,C1821_=_C1930 ,C1821_=_C2217 ,C1821_=_C2456 ,C1821_=_C2819 ,\nC1821_=_C3508 ,C1821_=_C3701 ,C1821_=_C3981 ,C1821_=_C4039 ,C1821_=_C4053 ,C1822_=_C2639 ,\nC1822_=_C2820 ,C1822_=_C3871 ,C1822_=_C4074 ,C1822_=_C4114 ,C1824_=_C1829 ,C1824_=_C1831 ,\nC1824_=_C1844 ,C1824_=_C1956 ,C1824_=_C2238 ,C1824_=_C2239 ,C1824_=_C2241 ,C1824_=_C2244 ,\nC1824_=_C2246 ,C1824_=_C2247 ,C1824_=_C2248 ,C1824_=_C2249 ,C1824_=_C2250 ,C1824_=_C2251 ,\nC1824_=_C2252 ,C1824_=_C2253 ,C1824_=_C2254 ,C1829_=_C1831 ,C1829_=_C1844 ,C1829_=_C2042 ,\nC1829_=_C2323 ,C1829_=_C2459 ,C1829_=_C2543 ,C1829_=_C2939 ,C1829_=_C2948 ,C1829_=_C2949 ,\nC1829_=_C2951 ,C1829_=_C2953 ,C1829_=_C2954 ,C1831_=_C1844 ,C1831_=_C2026 ,C1831_=_C2049 ,\nC1831_=_C2464 ,C1831_=_C3068 ,C1831_=_C3094 ,C1831_=_C3242 ,C1831_=_C3274 ,C1831_=_C3302 ,\nC1831_=_C3476 ,C1831_=_C3479 ,C1831_=_C3481 ,C1831_=_C3483 ,C1831_=_C3484 ,C1844_=_C2196 ,\nC1844_=_C2425 ,C1844_=_C2977 ,C1844_=_C3205 ,C1844_=_C3966 ,C1844_=_C3975 ,C1844_=_C3998 ,\nC1844_=_C4009 ,C1844_=_C4028 ,C1849_=_C1850 ,C1849_=_C1854 ,C1849_=_C2019 ,C1849_=_C2039 ,\nC1849_=_C2381 ,C1849_=_C2417 ,C1849_=_C2665 ,C1849_=_C2667 ,C1849_=_C2668 ,C1849_=_C2669 ,\nC1849_=_C2670 ,C1849_=_C2674 ,C1850_=_C1854 ,C1850_=_C2129 ,C1850_=_C2701 ,C1850_=_C2808 ,\nC1850_=_C2811 ,C1850_=_C2814 ,C1850_=_C2815 ,C1850_=_C2818 ,C1850_=_C2819 ,C1850_=_C2820 ,\nC1854_=_C2260 ,C1854_=_C2326 ,C1854_=_C3154 ,C1854_=_C3171 ,C1854_=_C3172 ,C1854_=_C3173 ,\nC1854_=_C3175 ,C1854_=_C3176 ,C1854_=_C3177 ,C1854_=_C3178 ,C1854_=_C3181 ,C1854_=_C3183 ,\nC1854_=_C3186 ,C1854_=_C3187 ,C1870_=_C1872 ,C1870_=_C1875 ,C1870_=_C1879 ,C1870_=_C2091 ,\nC1870_=_C2324 ,C1870_=_C2478 ,C1870_=_C2544 ,C1870_=_C2846 ,C1870_=_C2911 ,C1870_=_C3006 ,\nC1870_=_C3008 ,C1870_=_C3009 ,C1870_=_C3013 ,C1870_=_C3014 ,C1870_=_C3015 ,C1870_=_C3016 ,\nC1872_=_C1875 ,C1872_=_C1879 ,C1872_=_C2093 ,C1872_=_C2386 ,C1872_=_C2462 ,C1872_=_C2979 ,\nC1872_=_C3107 ,C1872_=_C3142 ,C1872_=_C3145 ,C1872_=_C3146 ,C1872_=_C3148 ,C1872_=_C3149 ,\nC1872_=_C3150 ,C1872_=_C3151 ,C1872_=_C3152 ,C1872_=_C3153 ,C1875_=_C1879 ,C1875_=_C2794 ,\nC1875_=_C3439 ,C1875_=_C3440 ,C1875_=_C3441 ,C1875_=_C3442 ,C1875_=_C3443 ,C1875_=_C3446 ,\nC1875_=_C3447 ,C1875_=_C3448 ,C1875_=_C3449 ,C1879_=_C2833 ,C1879_=_C2919 ,C1879_=_C3226 ,\nC1879_=_C3413 ,C1879_=_C3456 ,C1879_=_C3737 ,C1879_=_C3883 ,C1879_=_C3884 ,C1879_=_C3886 ,\nC1879_=_C3889 ,C1879_=_C3890 ,C1879_=_C3891 ,C1889_=_C1896 ,C1889_=_C1897 ,C1889_=_C1898 ,\nC1889_=_C1900 ,C1889_=_C1903 ,C1889_=_C1905 ,C1889_=_C1997 ,C1889_=_C2198 ,C1889_=_C2199 ,\nC1889_=_C2200 ,C1889_=_C2201 ,C1889_=_C2204 ,C1889_=_C2205 ,C1889_=_C2211 ,C1889_=_C2215 ,\nC1889_=_C2216 ,C1889_=_C2217 ,C1896_=_C1897 ,C1896_=_C1898 ,C1896_=_C1900 ,C1896_=_C1903 ,\nC1896_=_C1905 ,C1896_=_C1938 ,C1896_=_C2025 ,C1896_=_C2264 ,C1896_=_C2703 ,C1896_=_C3217 ,\nC1896_=_C3363 ,C1896_=_C3364 ,C1896_=_C3365 ,C1896_=_C3366 ,C1896_=_C3367 ,C1896_=_C3368 ,\nC1896_=_C3369 ,C1896_=_C3371 ,C1896_=_C3372 ,C1896_=_C3373 ,C1896_=_C3374 ,C1897_=_C1898 ,\nC1897_=_C1900 ,C1897_=_C1903 ,C1897_=_C1905 ,C1897_=_C2328 ,C1897_=_C2915 ,C1897_=_C3219 ,\nC1897_=_C3425 ,C1897_=_C3465 ,C1897_=_C3466 ,C1897_=_C3468 ,C1897_=_C3469 ,C1897_=_C3470 ,\nC1897_=_C3474 ,C1898_=_C1900 ,C1898_=_C1903 ,C1898_=_C1905 ,C1898_=_C2528 ,C1898_=_C3128 ,\nC1898_=_C3191 ,C1898_=_C3220 ,C1898_=_C3497 ,C1898_=_C3499 ,C1898_=_C3501 ,C1898_=_C3503 ,\nC1898_=_C3505 ,C1898_=_C3507 ,C1898_=_C3508 ,C1900_=_C1903 ,C1900_=_C1905 ,C1900_=_C2028 ,\nC1900_=_C2071 ,C1900_=_C2310 ,C1900_=_C2368 ,C1900_=_C2431 ,C1900_=_C2530 ,C1900_=_C3070 ,\nC1900_=_C3096 ,C1900_=_C3245 ,C1900_=_C3306 ,C1900_=_C3549 ,C1900_=_C3660 ,C1900_=_C3661 ,\nC1900_=_C3662 ,C1903_=_C1905 ,C1903_=_C2156 ,C1903_=_C2601 ,C1903_=_C2712 ,C1903_=_C2932 ,\nC1903_=_C3228 ,C1903_=_C3620 ,C1903_=_C3628 ,C1903_=_C3688 ,C1903_=_C3825 ,C1903_=_C3900 ,\nC1903_=_C3985 ,C1903_=_C3986 ,C1905_=_C2193 ,C1905_=_C2535 ,C1905_=_C2976 ,C1905_=_C3103 ,\nC1905_=_C3135 ,C1905_=_C3557 ,C1905_=_C3741 ,C1905_=_C3995 ,C1905_=_C4024 ,C1905_=_C4050 ,\nC1905_=_C4051 ,C1905_=_C4053 ,C1912_=_C1913 ,C1912_=_C1917 ,C1912_=_C1919 ,C1912_=_C1920 ,\nC1912_=_C1921 ,C1912_=_C1927 ,C1912_=_C1929 ,C1912_=_C1930 ,C1912_=_C1979 ,C1912_=_C1991 ,\nC1912_=_C1994 ,C1913_=_C1917 ,C1913_=_C1919 ,C1913_=_C1920 ,C1913_=_C1921 ,C1913_=_C1927 ,\nC1913_=_C1929 ,C1913_=_C1930 ,C1913_=_C2124 ,C1913_=_C2125 ,C1913_=_C2129 ,C1913_=_C2131 ,\nC1913_=_C2135 ,C1913_=_C2137 ,C1913_=_C2138 ,C1913_=_C2139 ,C1917_=_C1919 ,C1917_=_C1920 ,\nC1917_=_C1921 ,C1917_=_C1927 ,C1917_=_C1929 ,C1917_=_C1930 ,C1917_=_C2439 ,C1917_=_C2700 ,\nC1917_=_C2701 ,C1917_=_C2703 ,C1917_=_C2708 ,C1917_=_C2711 ,C1917_=_C2712 ,C1917_=_C2716 ,\nC1919_=_C1920 ,C1919_=_C1921 ,C1919_=_C1927 ,C1919_=_C1929 ,C1919_=_C1930 ,C1919_=_C3068 ,\nC1919_=_C3070 ,C1919_=_C3071 ,C1919_=_C3073 ,C1919_=_C3076 ,C1920_=_C1921 ,C1920_=_C1927 ,\nC1920_=_C1929 ,C1920_=_C1930 ,C1920_=_C2611 ,C1920_=_C3079 ,C1920_=_C3082 ,C1920_=_C3083 ,\nC1920_=_C3085 ,C1920_=_C3088 ,C1921_=_C1927 ,C1921_=_C1929 ,C1921_=_C1930 ,C1921_=_C3330 ,\nC1921_=_C3332 ,C1927_=_C1929 ,C1927_=_C1930 ,C1927_=_C2248 ,C1927_=_C2782 ,C1927_=_C3372 ,\nC1929_=_C1930 ,C1929_=_C2769 ,C1929_=_C3153 ,C1929_=_C3684 ,C1930_=_C2217 ,C1930_=_C2456 ,\nC1930_=_C2819 ,C1930_=_C3508 ,C1930_=_C3701 ,C1930_=_C3981 ,C1930_=_C4039 ,C1930_=_C4053 ,\nC1935_=_C1938 ,C1935_=_C1949 ,C1935_=_C1954 ,C1935_=_C2259 ,C1935_=_C2700 ,C1935_=_C2770 ,\nC1935_=_C2775 ,C1935_=_C2776 ,C1935_=_C2779 ,C1935_=_C2782 ,C1935_=_C2784 ,C1935_=_C2786 ,\nC1938_=_C1949 ,C1938_=_C1954 ,C1938_=_C2025 ,C1938_=_C2264 ,C1938_=_C2703 ,C1938_=_C3217 ,\nC1938_=_C3363 ,C1938_=_C3364 ,C1938_=_C3365 ,C1938_=_C3366 ,C1938_=_C3367 ,C1938_=_C3368 ,\nC1938_=_C3369 ,C1938_=_C3371 ,C1938_=_C3372 ,C1938_=_C3373 ,C1938_=_C3374 ,C1949_=_C1954 ,\nC1949_=_C2374 ,C1949_=_C3000 ,C1949_=_C3100 ,C1949_=_C3344 ,C1949_=_C3417 ,C1949_=_C3459 ,\nC1949_=_C3515 ,C1949_=_C3554 ,C1949_=_C3655 ,C1949_=_C3705 ,C1949_=_C3874 ,C1949_=_C3894 ,\nC1949_=_C3902 ,C1949_=_C3993 ,C1949_=_C4002 ,C1954_=_C2058 ,C1954_=_C2591 ,C1954_=_C2894 ,\nC1954_=_C3272 ,C1954_=_C3300 ,C1954_=_C3390 ,C1954_=_C3821 ,C1954_=_C3845 ,C1954_=_C3859 ,\nC1954_=_C3942 ,C1954_=_C3992 ,C1954_=_C4046 ,C1954_=_C4058 ,C1954_=_C4086 ,C1954_=_C4103 ,\nC1954_=_C4114 ,C1955_=_C1956 ,C1955_=_C1961 ,C1955_=_C1962 ,C1955_=_C1963 ,C1955_=_C1968 ,\nC1955_=_C1972 ,C1955_=_C2106 ,C1955_=_C2108 ,C1955_=_C2109 ,C1955_=_C2110 ,C1955_=_C2111 ,\nC1955_=_C2114 ,C1955_=_C2116 ,C1955_=_C2118 ,C1955_=_C2120 ,C1955_=_C2121 ,C1956_=_C1961 ,\nC1956_=_C1962 ,C1956_=_C1963 ,C1956_=_C1968 ,C1956_=_C1972 ,C1956_=_C2238 ,C1956_=_C2239 ,\nC1956_=_C2241 ,C1956_=_C2244 ,C1956_=_C2246 ,C1956_=_C2247 ,C1956_=_C2248 ,C1956_=_C2249 ,\nC1956_=_C2250 ,C1956_=_C2251 ,C1956_=_C2252 ,C1956_=_C2253 ,C1956_=_C2254 ,C1961_=_C1962 ,\nC1961_=_C1963 ,C1961_=_C1968 ,C1961_=_C1972 ,C1961_=_C2918 ,C1961_=_C3082 ,C1961_=_C3198 ,\nC1961_=_C3551 ,C1961_=_C3724 ,C1961_=_C3772 ,C1962_=_C1963 ,C1962_=_C1968 ,C1962_=_C1972 ,\nC1962_=_C2597 ,C1962_=_C2832 ,C1962_=_C2852 ,C1962_=_C2883 ,C1962_=_C3160 ,C1962_=_C3776 ,\nC1962_=_C3779 ,C1962_=_C3782 ,C1962_=_C3783 ,C1962_=_C3785 ,C1963_=_C1968 ,C1963_=_C1972 ,\nC1963_=_C2153 ,C1963_=_C3083 ,C1963_=_C3291 ,C1963_=_C3553 ,C1963_=_C3626 ,C1963_=_C3725 ,\nC1963_=_C3910 ,C1968_=_C1972 ,C1968_=_C2840 ,C1968_=_C2856 ,C1968_=_C2891 ,C1968_=_C3088 ,\nC1968_=_C3166 ,C1968_=_C3202 ,C1968_=_C3558 ,C1968_=_C3728 ,C1968_=_C4089 ,C1972_=_C2034 ,\nC1972_=_C2607 ,C1972_=_C3357 ,C1972_=_C3843 ,C1972_=_C3919 ,C1972_=_C3957 ,C1972_=_C3964 ,\nC1972_=_C4006 ,C1972_=_C4020 ,C1972_=_C4064 ,C1972_=_C4094 ,C1972_=_C4102 ,C1979_=_C1991 ,\nC1979_=_C1994 ,C1979_=_C2383 ,C1979_=_C2896 ,C1979_=_C2897 ,C1979_=_C2898 ,C1979_=_C2899 ,\nC1979_=_C2900 ,C1979_=_C2901 ,C1979_=_C2902 ,C1979_=_C2903 ,C1979_=_C2904 ,C1979_=_C2907 ,\nC1979_=_C2908 ,C1979_=_C2909 ,C1979_=_C2910 ,C1991_=_C1994 ,C1991_=_C2099 ,C1991_=_C2189 ,\nC1991_=_C2532 ,C1991_=_C2696 ,C1991_=_C2727 ,C1991_=_C2973 ,C1991_=_C3225 ,C1991_=_C3512 ,\nC1991_=_C3566 ,C1991_=_C3759 ,C1991_=_C3847 ,C1991_=_C3848 ,C1991_=_C3851 ,C1994_=_C2100 ,\nC1994_=_C2533 ,C1994_=_C2698 ,C1994_=_C2731 ,C1994_=_C3229 ,C1994_=_C3517 ,C1994_=_C3570 ,\nC1994_=_C3676 ,C1994_=_C3762 ,C1994_=_C3912 ,C1994_=_C4019 ,C1994_=_C4022 ,C1997_=_C1998 ,\nC1997_=_C2013 ,C1997_=_C2014 ,C1997_=_C2198 ,C1997_=_C2199 ,C1997_=_C2200 ,C1997_=_C2201 ,\nC1997_=_C2204 ,C1997_=_C2205 ,C1997_=_C2211 ,C1997_=_C2215 ,C1997_=_C2216 ,C1997_=_C2217 ,\nC1998_=_C2013 ,C1998_=_C2014 ,C1998_=_C2281 ,C1998_=_C2282 ,C1998_=_C2283 ,C1998_=_C2285 ,\nC1998_=_C2288 ,C1998_=_C2289 ,C1998_=_C2292 ,C1998_=_C2293 ,C2013_=_C2014 ,C2013_=_C2433 ,\nC2013_=_C2729 ,C2013_=_C3578 ,C2013_=_C3948 ,C2014_=_C2434 ,C2014_=_C2730 ,C2014_=_C3579 ,\nC2018_=_C2019 ,C2018_=_C2025 ,C2018_=_C2026 ,C2018_=_C2028 ,C2018_=_C2034 ,C2018_=_C2035 ,\nC2018_=_C2036 ,C2018_=_C2124 ,C2018_=_C2439 ,C2018_=_C2442 ,C2018_=_C2443 ,C2018_=_C2444 ,\nC2018_=_C2446 ,C2018_=_C2448 ,C2018_=_C2449 ,C2018_=_C2451 ,C2018_=_C2452 ,C2018_=_C2455 ,\nC2018_=_C2456 ,C2019_=_C2025 ,C2019_=_C2026 ,C2019_=_C2028 ,C2019_=_C2034 ,C2019_=_C2035 ,\nC2019_=_C2036 ,C2019_=_C2039 ,C2019_=_C2381</w:t>
      </w:r>
    </w:p>
    <w:p>
      <w:pPr>
        <w:pStyle w:val="PreformattedText"/>
        <w:bidi w:val="0"/>
        <w:spacing w:before="0" w:after="0"/>
        <w:jc w:val="left"/>
        <w:rPr/>
      </w:pPr>
      <w:r>
        <w:rPr/>
        <w:t xml:space="preserve"> </w:t>
      </w:r>
      <w:r>
        <w:rPr/>
        <w:t>,C2019_=_C2417 ,C2019_=_C2665 ,C2019_=_C2667 ,\nC2019_=_C2668 ,C2019_=_C2669 ,C2019_=_C2670 ,C2019_=_C2674 ,C2025_=_C2026 ,C2025_=_C2028 ,\nC2025_=_C2034 ,C2025_=_C2035 ,C2025_=_C2036 ,C2025_=_C2264 ,C2025_=_C2703 ,C2025_=_C3217 ,\nC2025_=_C3363 ,C2025_=_C3364 ,C2025_=_C3365 ,C2025_=_C3366 ,C2025_=_C3367 ,C2025_=_C3368 ,\nC2025_=_C3369 ,C2025_=_C3371 ,C2025_=_C3372 ,C2025_=_C3373 ,C2025_=_C3374 ,C2026_=_C2028 ,\nC2026_=_C2034 ,C2026_=_C2035 ,C2026_=_C2036 ,C2026_=_C2049 ,C2026_=_C2464 ,C2026_=_C3068 ,\nC2026_=_C3094 ,C2026_=_C3242 ,C2026_=_C3274 ,C2026_=_C3302 ,C2026_=_C3476 ,C2026_=_C3479 ,\nC2026_=_C3481 ,C2026_=_C3483 ,C2026_=_C3484 ,C2028_=_C2034 ,C2028_=_C2035 ,C2028_=_C2036 ,\nC2028_=_C2071 ,C2028_=_C2310 ,C2028_=_C2368 ,C2028_=_C2431 ,C2028_=_C2530 ,C2028_=_C3070 ,\nC2028_=_C3096 ,C2028_=_C3245 ,C2028_=_C3306 ,C2028_=_C3549 ,C2028_=_C3660 ,C2028_=_C3661 ,\nC2028_=_C3662 ,C2034_=_C2035 ,C2034_=_C2036 ,C2034_=_C2607 ,C2034_=_C3357 ,C2034_=_C3843 ,\nC2034_=_C3919 ,C2034_=_C3957 ,C2034_=_C3964 ,C2034_=_C4006 ,C2034_=_C4020 ,C2034_=_C4064 ,\nC2034_=_C4094 ,C2034_=_C4102 ,C2035_=_C2036 ,C2035_=_C2280 ,C2035_=_C3076 ,C2035_=_C3106 ,\nC2035_=_C3252 ,C2035_=_C3310 ,C2035_=_C3530 ,C2035_=_C3560 ,C2035_=_C3736 ,C2035_=_C3756 ,\nC2035_=_C3767 ,C2035_=_C4111 ,C2036_=_C2843 ,C2036_=_C3391 ,C2036_=_C3846 ,C2036_=_C3965 ,\nC2036_=_C4008 ,C2036_=_C4021 ,C2036_=_C4067 ,C2036_=_C4088 ,C2036_=_C4096 ,C2036_=_C4106 ,\nC2038_=_C2039 ,C2038_=_C2041 ,C2038_=_C2042 ,C2038_=_C2049 ,C2038_=_C2051 ,C2038_=_C2058 ,\nC2038_=_C2625 ,C2038_=_C2626 ,C2038_=_C2627 ,C2038_=_C2628 ,C2038_=_C2629 ,C2038_=_C2631 ,\nC2038_=_C2634 ,C2038_=_C2636 ,C2038_=_C2639 ,C2039_=_C2041 ,C2039_=_C2042 ,C2039_=_C2049 ,\nC2039_=_C2051 ,C2039_=_C2058 ,C2039_=_C2381 ,C2039_=_C2417 ,C2039_=_C2665 ,C2039_=_C2667 ,\nC2039_=_C2668 ,C2039_=_C2669 ,C2039_=_C2670 ,C2039_=_C2674 ,C2041_=_C2042 ,C2041_=_C2049 ,\nC2041_=_C2051 ,C2041_=_C2058 ,C2041_=_C2088 ,C2041_=_C2382 ,C2041_=_C2458 ,C2041_=_C2676 ,\nC2041_=_C2758 ,C2041_=_C2759 ,C2041_=_C2760 ,C2041_=_C2763 ,C2041_=_C2764 ,C2041_=_C2766 ,\nC2041_=_C2768 ,C2041_=_C2769 ,C2042_=_C2049 ,C2042_=_C2051 ,C2042_=_C2058 ,C2042_=_C2323 ,\nC2042_=_C2459 ,C2042_=_C2543 ,C2042_=_C2939 ,C2042_=_C2948 ,C2042_=_C2949 ,C2042_=_C2951 ,\nC2042_=_C2953 ,C2042_=_C2954 ,C2049_=_C2051 ,C2049_=_C2058 ,C2049_=_C2464 ,C2049_=_C3068 ,\nC2049_=_C3094 ,C2049_=_C3242 ,C2049_=_C3274 ,C2049_=_C3302 ,C2049_=_C3476 ,C2049_=_C3479 ,\nC2049_=_C3481 ,C2049_=_C3483 ,C2049_=_C3484 ,C2051_=_C2058 ,C2051_=_C3099 ,C2051_=_C3265 ,\nC2051_=_C3382 ,C2051_=_C3552 ,C2051_=_C3815 ,C2051_=_C3861 ,C2051_=_C3867 ,C2051_=_C3871 ,\nC2058_=_C2591 ,C2058_=_C2894 ,C2058_=_C3272 ,C2058_=_C3300 ,C2058_=_C3390 ,C2058_=_C3821 ,\nC2058_=_C3845 ,C2058_=_C3859 ,C2058_=_C3942 ,C2058_=_C3992 ,C2058_=_C4046 ,C2058_=_C4058 ,\nC2058_=_C4086 ,C2058_=_C4103 ,C2058_=_C4114 ,C2064_=_C2071 ,C2064_=_C2081 ,C2064_=_C2343 ,\nC2064_=_C2507 ,C2064_=_C2508 ,C2064_=_C2510 ,C2064_=_C2511 ,C2064_=_C2512 ,C2064_=_C2513 ,\nC2064_=_C2515 ,C2064_=_C2516 ,C2064_=_C2517 ,C2064_=_C2520 ,C2064_=_C2521 ,C2064_=_C2522 ,\nC2064_=_C2524 ,C2071_=_C2081 ,C2071_=_C2310 ,C2071_=_C2368 ,C2071_=_C2431 ,C2071_=_C2530 ,\nC2071_=_C3070 ,C2071_=_C3096 ,C2071_=_C3245 ,C2071_=_C3306 ,C2071_=_C3549 ,C2071_=_C3660 ,\nC2071_=_C3661 ,C2071_=_C3662 ,C2081_=_C2103 ,C2081_=_C2342 ,C2081_=_C2361 ,C2081_=_C2493 ,\nC2081_=_C2857 ,C2081_=_C2926 ,C2081_=_C2966 ,C2081_=_C3240 ,C2081_=_C3359 ,C2081_=_C3438 ,\nC2081_=_C3528 ,C2081_=_C3614 ,C2081_=_C3630 ,C2081_=_C3908 ,C2081_=_C3921 ,C2081_=_C4077 ,\nC2081_=_C4109 ,C2081_=_C4113 ,C2088_=_C2091 ,C2088_=_C2093 ,C2088_=_C2098 ,C2088_=_C2099 ,\nC2088_=_C2100 ,C2088_=_C2103 ,C2088_=_C2382 ,C2088_=_C2458 ,C2088_=_C2676 ,C2088_=_C2758 ,\nC2088_=_C2759 ,C2088_=_C2760 ,C2088_=_C2763 ,C2088_=_C2764 ,C2088_=_C2766 ,C2088_=_C2768 ,\nC2088_=_C2769 ,C2091_=_C2093 ,C2091_=_C2098 ,C2091_=_C2099 ,C2091_=_C2100 ,C2091_=_C2103 ,\nC2091_=_C2324 ,C2091_=_C2478 ,C2091_=_C2544 ,C2091_=_C2846 ,C2091_=_C2911 ,C2091_=_C3006 ,\nC2091_=_C3008 ,C2091_=_C3009 ,C2091_=_C3013 ,C2091_=_C3014 ,C2091_=_C3015 ,C2091_=_C3016 ,\nC2093_=_C2098 ,C2093_=_C2099 ,C2093_=_C2100 ,C2093_=_C2103 ,C2093_=_C2386 ,C2093_=_C2462 ,\nC2093_=_C2979 ,C2093_=_C3107 ,C2093_=_C3142 ,C2093_=_C3145 ,C2093_=_C3146 ,C2093_=_C3148 ,\nC2093_=_C3149 ,C2093_=_C3150 ,C2093_=_C3151 ,C2093_=_C3152 ,C2093_=_C3153 ,C2098_=_C2099 ,\nC2098_=_C2100 ,C2098_=_C2103 ,C2098_=_C2391 ,C2098_=_C2466 ,C2098_=_C3114 ,C2098_=_C3680 ,\nC2098_=_C3683 ,C2098_=_C3684 ,C2099_=_C2100 ,C2099_=_C2103 ,C2099_=_C2189 ,C2099_=_C2532 ,\nC2099_=_C2696 ,C2099_=_C2727 ,C2099_=_C2973 ,C2099_=_C3225 ,C2099_=_C3512 ,C2099_=_C3566 ,\nC2099_=_C3759 ,C2099_=_C3847 ,C2099_=_C3848 ,C2099_=_C3851 ,C2100_=_C2103 ,C2100_=_C2533 ,\nC2100_=_C2698 ,C2100_=_C2731 ,C2100_=_C3229 ,C2100_=_C3517 ,C2100_=_C3570 ,C2100_=_C3676 ,\nC2100_=_C3762 ,C2100_=_C3912 ,C2100_=_C4019 ,C2100_=_C4022 ,C2103_=_C2342 ,C2103_=_C2361 ,\nC2103_=_C2493 ,C2103_=_C2857 ,C2103_=_C2926 ,C2103_=_C2966 ,C2103_=_C3240 ,C2103_=_C3359 ,\nC2103_=_C3438 ,C2103_=_C3528 ,C2103_=_C3614 ,C2103_=_C3630 ,C2103_=_C3908 ,C2103_=_C3921 ,\nC2103_=_C4077 ,C2103_=_C4109 ,C2103_=_C4113 ,C2106_=_C2108 ,C2106_=_C2109 ,C2106_=_C2110 ,\nC2106_=_C2111 ,C2106_=_C2114 ,C2106_=_C2116 ,C2106_=_C2118 ,C2106_=_C2120 ,C2106_=_C2121 ,\nC2106_=_C2239 ,C2106_=_C2597 ,C2106_=_C2601 ,C2106_=_C2607 ,C2108_=_C2109 ,C2108_=_C2110 ,\nC2108_=_C2111 ,C2108_=_C2114 ,C2108_=_C2116 ,C2108_=_C2118 ,C2108_=_C2120 ,C2108_=_C2121 ,\nC2108_=_C2625 ,C2108_=_C2643 ,C2108_=_C2881 ,C2108_=_C2882 ,C2108_=_C2883 ,C2108_=_C2886 ,\nC2108_=_C2888 ,C2108_=_C2890 ,C2108_=_C2891 ,C2108_=_C2894 ,C2109_=_C2110 ,C2109_=_C2111 ,\nC2109_=_C2114 ,C2109_=_C2116 ,C2109_=_C2118 ,C2109_=_C2120 ,C2109_=_C2121 ,C2109_=_C2507 ,\nC2109_=_C2626 ,C2109_=_C2668 ,C2109_=_C2758 ,C2109_=_C2961 ,C2109_=_C2962 ,C2109_=_C2964 ,\nC2109_=_C2966 ,C2110_=_C2111 ,C2110_=_C2114 ,C2110_=_C2116 ,C2110_=_C2118 ,C2110_=_C2120 ,\nC2110_=_C2121 ,C2110_=_C2399 ,C2110_=_C2510 ,C2110_=_C3351 ,C2110_=_C3355 ,C2110_=_C3357 ,\nC2110_=_C3359 ,C2111_=_C2114 ,C2111_=_C2116 ,C2111_=_C2118 ,C2111_=_C2120 ,C2111_=_C2121 ,\nC2111_=_C2629 ,C2111_=_C3008 ,C2111_=_C3142 ,C2111_=_C3439 ,C2111_=_C3454 ,C2111_=_C3456 ,\nC2111_=_C3458 ,C2111_=_C3459 ,C2111_=_C3461 ,C2114_=_C2116 ,C2114_=_C2118 ,C2114_=_C2120 ,\nC2114_=_C2121 ,C2114_=_C2246 ,C2114_=_C3718 ,C2114_=_C3776 ,C2114_=_C3847 ,C2114_=_C3884 ,\nC2114_=_C3912 ,C2114_=_C3919 ,C2116_=_C2118 ,C2116_=_C2120 ,C2116_=_C2121 ,C2116_=_C2407 ,\nC2116_=_C3181 ,C2116_=_C3599 ,C2116_=_C3953 ,C2116_=_C3957 ,C2118_=_C2120 ,C2118_=_C2121 ,\nC2118_=_C2250 ,C2118_=_C3660 ,C2118_=_C3779 ,C2118_=_C3810 ,C2118_=_C4064 ,C2120_=_C2121 ,\nC2120_=_C2252 ,C2120_=_C2768 ,C2120_=_C3152 ,C2120_=_C3683 ,C2120_=_C3782 ,C2120_=_C4068 ,\nC2120_=_C4094 ,C2121_=_C2254 ,C2121_=_C3783 ,C2121_=_C4102 ,C2121_=_C4103 ,C2124_=_C2125 ,\nC2124_=_C2129 ,C2124_=_C2131 ,C2124_=_C2135 ,C2124_=_C2137 ,C2124_=_C2138 ,C2124_=_C2139 ,\nC2124_=_C2439 ,C2124_=_C2442 ,C2124_=_C2443 ,C2124_=_C2444 ,C2124_=_C2446 ,C2124_=_C2448 ,\nC2124_=_C2449 ,C2124_=_C2451 ,C2124_=_C2452 ,C2124_=_C2455 ,C2124_=_C2456 ,C2125_=_C2129 ,\nC2125_=_C2131 ,C2125_=_C2135 ,C2125_=_C2137 ,C2125_=_C2138 ,C2125_=_C2139 ,C2125_=_C2495 ,\nC2125_=_C2496 ,C2125_=_C2499 ,C2125_=_C2501 ,C2125_=_C2502 ,C2125_=_C2503 ,C2125_=_C2504 ,\nC2125_=_C2506 ,C2129_=_C2131 ,C2129_=_C2135 ,C2129_=_C2137 ,C2129_=_C2138 ,C2129_=_C2139 ,\nC2129_=_C2701 ,C2129_=_C2808 ,C2129_=_C2811 ,C2129_=_C2814 ,C2129_=_C2815 ,C2129_=_C2818 ,\nC2129_=_C2819 ,C2129_=_C2820 ,C2131_=_C2135 ,C2131_=_C2137 ,C2131_=_C2138 ,C2131_=_C2139 ,\nC2131_=_C2182 ,C2131_=_C2720 ,C2131_=_C2824 ,C2131_=_C2968 ,C2131_=_C2978 ,C2131_=_C3019 ,\nC2131_=_C3020 ,C2131_=_C3022 ,C2131_=_C3024 ,C2131_=_C3026 ,C2131_=_C3028 ,C2131_=_C3029 ,\nC2135_=_C2137 ,C2135_=_C2138 ,C2135_=_C2139 ,C2135_=_C2708 ,C2135_=_C2983 ,C2135_=_C3696 ,\nC2135_=_C3697 ,C2135_=_C3698 ,C2135_=_C3701 ,C2137_=_C2138 ,C2137_=_C2139 ,C2137_=_C2711 ,\nC2137_=_C3119 ,C2137_=_C3514 ,C2137_=_C3704 ,C2137_=_C3980 ,C2137_=_C3981 ,C2138_=_C2139 ,\nC2138_=_C2716 ,C2138_=_C2836 ,C2138_=_C2855 ,C2138_=_C2888 ,C2138_=_C3165 ,C2138_=_C4038 ,\nC2138_=_C4039 ,C2139_=_C2733 ,C2139_=_C2890 ,C2139_=_C2964 ,C2139_=_C2989 ,C2139_=_C3270 ,\nC2139_=_C3461 ,C2139_=_C3743 ,C2143_=_C2147 ,C2143_=_C2153 ,C2143_=_C2155 ,C2143_=_C2156 ,\nC2143_=_C2641 ,C2143_=_C2642 ,C2143_=_C2643 ,C2143_=_C2645 ,C2143_=_C2646 ,C2143_=_C2647 ,\nC2143_=_C2650 ,C2143_=_C2651 ,C2143_=_C2660 ,C2143_=_C2664 ,C2147_=_C2153 ,C2147_=_C2155 ,\nC2147_=_C2156 ,C2147_=_C2828 ,C2147_=_C3285 ,C2147_=_C3377 ,C2147_=_C3393 ,C2147_=_C3400 ,\nC2147_=_C3401 ,C2147_=_C3403 ,C2147_=_C3404 ,C2153_=_C2155 ,C2153_=_C2156 ,C2153_=_C3083 ,\nC2153_=_C3291 ,C2153_=_C3553 ,C2153_=_C3626 ,C2153_=_C3725 ,C2153_=_C3910 ,C2155_=_C2156 ,\nC2155_=_C2470 ,C2155_=_C2998 ,C2155_=_C3292 ,C2155_=_C3355 ,C2155_=_C3627 ,C2155_=_C3667 ,\nC2155_=_C3892 ,C2155_=_C3953 ,C2155_=_C3967 ,C2155_=_C3968 ,C2156_=_C2601 ,C2156_=_C2712 ,\nC2156_=_C2932 ,C2156_=_C3228 ,C2156_=_C3620 ,C2156_=_C3628 ,C2156_=_C3688 ,C2156_=_C3825 ,\nC2156_=_C3900 ,C2156_=_C3985 ,C2156_=_C3986 ,C2165_=_C2168 ,C2165_=_C2170 ,C2165_=_C2171 ,\nC2165_=_C2177 ,C2165_=_C2223 ,C2165_=_C2508 ,C2165_=_C2760 ,C2165_=_C2896 ,C2165_=_C3107 ,\nC2165_=_C3109 ,C2165_=_C3114 ,C2165_=_C3116 ,C2165_=_C3119 ,C2165_=_C3120 ,C2168_=_C2170 ,\nC2168_=_C2171 ,C2168_=_C2177 ,C2168_=_C2225 ,C2168_=_C2511 ,C2168_=_C3312 ,C2168_=_C3511 ,\nC2168_=_C3512 ,C2168_=_C3514 ,C2168_=_C3515 ,C2168_=_C3516 ,C2168_=_C3517 ,C2170_=_C2171 ,\nC2170_=_C2177 ,C2170_=_C2244 ,C2170_=_C2764 ,C2170_=_C3210 ,C2170_=_C3442 ,C2170_=_C3672 ,\nC2170_=_C3676 ,C2170_=_C3679 ,C2171_=_C2177 ,C2171_=_C2228 ,C2171_=_C2513 ,C2171_=_C3315 ,\nC2171_=_C3702 ,C2171_=_C3704 ,C2171_=_C3705 ,C2171_=_C3706 ,C2177_=_C2452 ,C2177_=_C2766 ,\nC2177_=_C3213 ,C2177_=_C3373 ,C2177_=_C4019 ,C2177_=_C4020 ,C2177_=_C4021 ,C2180_=_C2182 ,\nC2180_=_C2189</w:t>
      </w:r>
    </w:p>
    <w:p>
      <w:pPr>
        <w:pStyle w:val="PreformattedText"/>
        <w:bidi w:val="0"/>
        <w:spacing w:before="0" w:after="0"/>
        <w:jc w:val="left"/>
        <w:rPr/>
      </w:pPr>
      <w:r>
        <w:rPr/>
        <w:t xml:space="preserve"> </w:t>
      </w:r>
      <w:r>
        <w:rPr/>
        <w:t>,C2180_=_C2193 ,C2180_=_C2196 ,C2180_=_C2542 ,C2180_=_C2608 ,C2180_=_C2611 ,\nC2180_=_C2612 ,C2180_=_C2616 ,C2180_=_C2618 ,C2180_=_C2619 ,C2180_=_C2621 ,C2182_=_C2189 ,\nC2182_=_C2193 ,C2182_=_C2196 ,C2182_=_C2720 ,C2182_=_C2824 ,C2182_=_C2968 ,C2182_=_C2978 ,\nC2182_=_C3019 ,C2182_=_C3020 ,C2182_=_C3022 ,C2182_=_C3024 ,C2182_=_C3026 ,C2182_=_C3028 ,\nC2182_=_C3029 ,C2189_=_C2193 ,C2189_=_C2196 ,C2189_=_C2532 ,C2189_=_C2696 ,C2189_=_C2727 ,\nC2189_=_C2973 ,C2189_=_C3225 ,C2189_=_C3512 ,C2189_=_C3566 ,C2189_=_C3759 ,C2189_=_C3847 ,\nC2189_=_C3848 ,C2189_=_C3851 ,C2193_=_C2196 ,C2193_=_C2535 ,C2193_=_C2976 ,C2193_=_C3103 ,\nC2193_=_C3135 ,C2193_=_C3557 ,C2193_=_C3741 ,C2193_=_C3995 ,C2193_=_C4024 ,C2193_=_C4050 ,\nC2193_=_C4051 ,C2193_=_C4053 ,C2196_=_C2425 ,C2196_=_C2977 ,C2196_=_C3205 ,C2196_=_C3966 ,\nC2196_=_C3975 ,C2196_=_C3998 ,C2196_=_C4009 ,C2196_=_C4028 ,C2198_=_C2199 ,C2198_=_C2200 ,\nC2198_=_C2201 ,C2198_=_C2204 ,C2198_=_C2205 ,C2198_=_C2211 ,C2198_=_C2215 ,C2198_=_C2216 ,\nC2198_=_C2217 ,C2198_=_C2282 ,C2198_=_C2431 ,C2198_=_C2433 ,C2198_=_C2434 ,C2199_=_C2200 ,\nC2199_=_C2201 ,C2199_=_C2204 ,C2199_=_C2205 ,C2199_=_C2211 ,C2199_=_C2215 ,C2199_=_C2216 ,\nC2199_=_C2217 ,C2199_=_C2528 ,C2199_=_C2530 ,C2199_=_C2532 ,C2199_=_C2533 ,C2199_=_C2535 ,\nC2200_=_C2201 ,C2200_=_C2204 ,C2200_=_C2205 ,C2200_=_C2211 ,C2200_=_C2215 ,C2200_=_C2216 ,\nC2200_=_C2217 ,C2200_=_C2283 ,C2200_=_C2495 ,C2200_=_C2720 ,C2200_=_C2724 ,C2200_=_C2727 ,\nC2200_=_C2729 ,C2200_=_C2730 ,C2200_=_C2731 ,C2200_=_C2733 ,C2201_=_C2204 ,C2201_=_C2205 ,\nC2201_=_C2211 ,C2201_=_C2215 ,C2201_=_C2216 ,C2201_=_C2217 ,C2201_=_C2442 ,C2201_=_C2897 ,\nC2201_=_C3128 ,C2201_=_C3135 ,C2204_=_C2205 ,C2204_=_C2211 ,C2204_=_C2215 ,C2204_=_C2216 ,\nC2204_=_C2217 ,C2204_=_C2288 ,C2204_=_C2775 ,C2204_=_C2904 ,C2204_=_C3363 ,C2204_=_C3578 ,\nC2204_=_C3579 ,C2205_=_C2211 ,C2205_=_C2215 ,C2205_=_C2216 ,C2205_=_C2217 ,C2205_=_C2502 ,\nC2205_=_C3022 ,C2205_=_C3499 ,C2205_=_C3737 ,C2205_=_C3741 ,C2205_=_C3743 ,C2211_=_C2215 ,\nC2211_=_C2216 ,C2211_=_C2217 ,C2211_=_C3503 ,C2211_=_C3886 ,C2211_=_C4024 ,C2211_=_C4028 ,\nC2215_=_C2216 ,C2215_=_C2217 ,C2215_=_C2521 ,C2215_=_C3505 ,C2215_=_C3723 ,C2215_=_C3851 ,\nC2215_=_C4022 ,C2215_=_C4050 ,C2215_=_C4077 ,C2216_=_C2217 ,C2216_=_C2674 ,C2216_=_C3507 ,\nC2216_=_C4051 ,C2217_=_C2456 ,C2217_=_C2819 ,C2217_=_C3508 ,C2217_=_C3701 ,C2217_=_C3981 ,\nC2217_=_C4039 ,C2217_=_C4053 ,C2220_=_C2223 ,C2220_=_C2225 ,C2220_=_C2228 ,C2220_=_C2230 ,\nC2220_=_C2231 ,C2220_=_C2232 ,C2220_=_C2233 ,C2220_=_C2236 ,C2220_=_C2237 ,C2220_=_C2808 ,\nC2220_=_C2866 ,C2220_=_C2871 ,C2223_=_C2225 ,C2223_=_C2228 ,C2223_=_C2230 ,C2223_=_C2231 ,\nC2223_=_C2232 ,C2223_=_C2233 ,C2223_=_C2236 ,C2223_=_C2237 ,C2223_=_C2508 ,C2223_=_C2760 ,\nC2223_=_C2896 ,C2223_=_C3107 ,C2223_=_C3109 ,C2223_=_C3114 ,C2223_=_C3116 ,C2223_=_C3119 ,\nC2223_=_C3120 ,C2225_=_C2228 ,C2225_=_C2230 ,C2225_=_C2231 ,C2225_=_C2232 ,C2225_=_C2233 ,\nC2225_=_C2236 ,C2225_=_C2237 ,C2225_=_C2511 ,C2225_=_C3312 ,C2225_=_C3511 ,C2225_=_C3512 ,\nC2225_=_C3514 ,C2225_=_C3515 ,C2225_=_C3516 ,C2225_=_C3517 ,C2228_=_C2230 ,C2228_=_C2231 ,\nC2228_=_C2232 ,C2228_=_C2233 ,C2228_=_C2236 ,C2228_=_C2237 ,C2228_=_C2513 ,C2228_=_C3315 ,\nC2228_=_C3702 ,C2228_=_C3704 ,C2228_=_C3705 ,C2228_=_C3706 ,C2230_=_C2231 ,C2230_=_C2232 ,\nC2230_=_C2233 ,C2230_=_C2236 ,C2230_=_C2237 ,C2230_=_C3178 ,C2230_=_C3319 ,C2230_=_C3597 ,\nC2230_=_C3716 ,C2230_=_C3759 ,C2230_=_C3762 ,C2230_=_C3767 ,C2231_=_C2232 ,C2231_=_C2233 ,\nC2231_=_C2236 ,C2231_=_C2237 ,C2231_=_C2515 ,C2231_=_C2631 ,C2231_=_C3815 ,C2231_=_C3821 ,\nC2232_=_C2233 ,C2232_=_C2236 ,C2232_=_C2237 ,C2232_=_C3831 ,C2233_=_C2236 ,C2233_=_C2237 ,\nC2233_=_C2634 ,C2233_=_C3861 ,C2233_=_C3942 ,C2236_=_C2237 ,C2236_=_C3215 ,C2236_=_C3644 ,\nC2236_=_C4055 ,C2236_=_C4058 ,C2237_=_C2413 ,C2237_=_C3186 ,C2237_=_C3802 ,C2237_=_C3948 ,\nC2237_=_C3980 ,C2237_=_C4042 ,C2237_=_C4071 ,C2237_=_C4106 ,C2238_=_C2239 ,C2238_=_C2241 ,\nC2238_=_C2244 ,C2238_=_C2246 ,C2238_=_C2247 ,C2238_=_C2248 ,C2238_=_C2249 ,C2238_=_C2250 ,\nC2238_=_C2251 ,C2238_=_C2252 ,C2238_=_C2253 ,C2238_=_C2254 ,C2238_=_C2343 ,C2238_=_C2361 ,\nC2239_=_C2241 ,C2239_=_C2244 ,C2239_=_C2246 ,C2239_=_C2247 ,C2239_=_C2248 ,C2239_=_C2249 ,\nC2239_=_C2250 ,C2239_=_C2251 ,C2239_=_C2252 ,C2239_=_C2253 ,C2239_=_C2254 ,C2239_=_C2597 ,\nC2239_=_C2601 ,C2239_=_C2607 ,C2241_=_C2244 ,C2241_=_C2246 ,C2241_=_C2247 ,C2241_=_C2248 ,\nC2241_=_C2249 ,C2241_=_C2250 ,C2241_=_C2251 ,C2241_=_C2252 ,C2241_=_C2253 ,C2241_=_C2254 ,\nC2241_=_C2790 ,C2241_=_C2794 ,C2241_=_C2799 ,C2241_=_C2800 ,C2241_=_C2803 ,C2241_=_C2807 ,\nC2244_=_C2246 ,C2244_=_C2247 ,C2244_=_C2248 ,C2244_=_C2249 ,C2244_=_C2250 ,C2244_=_C2251 ,\nC2244_=_C2252 ,C2244_=_C2253 ,C2244_=_C2254 ,C2244_=_C2764 ,C2244_=_C3210 ,C2244_=_C3442 ,\nC2244_=_C3672 ,C2244_=_C3676 ,C2244_=_C3679 ,C2246_=_C2247 ,C2246_=_C2248 ,C2246_=_C2249 ,\nC2246_=_C2250 ,C2246_=_C2251 ,C2246_=_C2252 ,C2246_=_C2253 ,C2246_=_C2254 ,C2246_=_C3718 ,\nC2246_=_C3776 ,C2246_=_C3847 ,C2246_=_C3884 ,C2246_=_C3912 ,C2246_=_C3919 ,C2247_=_C2248 ,\nC2247_=_C2249 ,C2247_=_C2250 ,C2247_=_C2251 ,C2247_=_C2252 ,C2247_=_C2253 ,C2247_=_C2254 ,\nC2247_=_C2616 ,C2247_=_C3533 ,C2247_=_C3930 ,C2248_=_C2249 ,C2248_=_C2250 ,C2248_=_C2251 ,\nC2248_=_C2252 ,C2248_=_C2253 ,C2248_=_C2254 ,C2248_=_C2782 ,C2248_=_C3372 ,C2249_=_C2250 ,\nC2249_=_C2251 ,C2249_=_C2252 ,C2249_=_C2253 ,C2249_=_C2254 ,C2249_=_C3052 ,C2249_=_C3722 ,\nC2250_=_C2251 ,C2250_=_C2252 ,C2250_=_C2253 ,C2250_=_C2254 ,C2250_=_C3660 ,C2250_=_C3779 ,\nC2250_=_C3810 ,C2250_=_C4064 ,C2251_=_C2252 ,C2251_=_C2253 ,C2251_=_C2254 ,C2251_=_C2621 ,\nC2251_=_C3056 ,C2251_=_C3448 ,C2251_=_C3661 ,C2251_=_C3800 ,C2251_=_C4002 ,C2251_=_C4085 ,\nC2251_=_C4086 ,C2252_=_C2253 ,C2252_=_C2254 ,C2252_=_C2768 ,C2252_=_C3152 ,C2252_=_C3683 ,\nC2252_=_C3782 ,C2252_=_C4068 ,C2252_=_C4094 ,C2253_=_C2254 ,C2253_=_C2753 ,C2253_=_C3029 ,\nC2253_=_C3404 ,C2253_=_C4096 ,C2254_=_C3783 ,C2254_=_C4102 ,C2254_=_C4103 ,C2259_=_C2260 ,\nC2259_=_C2263 ,C2259_=_C2264 ,C2259_=_C2267 ,C2259_=_C2280 ,C2259_=_C2700 ,C2259_=_C2770 ,\nC2259_=_C2775 ,C2259_=_C2776 ,C2259_=_C2779 ,C2259_=_C2782 ,C2259_=_C2784 ,C2259_=_C2786 ,\nC2260_=_C2263 ,C2260_=_C2264 ,C2260_=_C2267 ,C2260_=_C2280 ,C2260_=_C2326 ,C2260_=_C3154 ,\nC2260_=_C3171 ,C2260_=_C3172 ,C2260_=_C3173 ,C2260_=_C3175 ,C2260_=_C3176 ,C2260_=_C3177 ,\nC2260_=_C3178 ,C2260_=_C3181 ,C2260_=_C3183 ,C2260_=_C3186 ,C2260_=_C3187 ,C2263_=_C2264 ,\nC2263_=_C2267 ,C2263_=_C2280 ,C2263_=_C3109 ,C2263_=_C3312 ,C2263_=_C3313 ,C2263_=_C3315 ,\nC2263_=_C3317 ,C2263_=_C3318 ,C2263_=_C3319 ,C2263_=_C3327 ,C2264_=_C2267 ,C2264_=_C2280 ,\nC2264_=_C2703 ,C2264_=_C3217 ,C2264_=_C3363 ,C2264_=_C3364 ,C2264_=_C3365 ,C2264_=_C3366 ,\nC2264_=_C3367 ,C2264_=_C3368 ,C2264_=_C3369 ,C2264_=_C3371 ,C2264_=_C3372 ,C2264_=_C3373 ,\nC2264_=_C3374 ,C2267_=_C2280 ,C2267_=_C2882 ,C2267_=_C2961 ,C2267_=_C3351 ,C2267_=_C3454 ,\nC2267_=_C3519 ,C2267_=_C3595 ,C2267_=_C3596 ,C2267_=_C3597 ,C2267_=_C3599 ,C2267_=_C3603 ,\nC2280_=_C3076 ,C2280_=_C3106 ,C2280_=_C3252 ,C2280_=_C3310 ,C2280_=_C3530 ,C2280_=_C3560 ,\nC2280_=_C3736 ,C2280_=_C3756 ,C2280_=_C3767 ,C2280_=_C4111 ,C2281_=_C2282 ,C2281_=_C2283 ,\nC2281_=_C2285 ,C2281_=_C2288 ,C2281_=_C2289 ,C2281_=_C2292 ,C2281_=_C2293 ,C2281_=_C2323 ,\nC2281_=_C2324 ,C2281_=_C2326 ,C2281_=_C2328 ,C2281_=_C2330 ,C2281_=_C2333 ,C2281_=_C2334 ,\nC2281_=_C2341 ,C2281_=_C2342 ,C2282_=_C2283 ,C2282_=_C2285 ,C2282_=_C2288 ,C2282_=_C2289 ,\nC2282_=_C2292 ,C2282_=_C2293 ,C2282_=_C2431 ,C2282_=_C2433 ,C2282_=_C2434 ,C2283_=_C2285 ,\nC2283_=_C2288 ,C2283_=_C2289 ,C2283_=_C2292 ,C2283_=_C2293 ,C2283_=_C2495 ,C2283_=_C2720 ,\nC2283_=_C2724 ,C2283_=_C2727 ,C2283_=_C2729 ,C2283_=_C2730 ,C2283_=_C2731 ,C2283_=_C2733 ,\nC2285_=_C2288 ,C2285_=_C2289 ,C2285_=_C2292 ,C2285_=_C2293 ,C2285_=_C3171 ,C2285_=_C3425 ,\nC2285_=_C3427 ,C2285_=_C3430 ,C2285_=_C3435 ,C2285_=_C3438 ,C2288_=_C2289 ,C2288_=_C2292 ,\nC2288_=_C2293 ,C2288_=_C2775 ,C2288_=_C2904 ,C2288_=_C3363 ,C2288_=_C3578 ,C2288_=_C3579 ,\nC2289_=_C2292 ,C2289_=_C2293 ,C2289_=_C2776 ,C2289_=_C3364 ,C2289_=_C3465 ,C2289_=_C3539 ,\nC2289_=_C3614 ,C2292_=_C2293 ,C2292_=_C2504 ,C2292_=_C2908 ,C2292_=_C3149 ,C2292_=_C3469 ,\nC2292_=_C3544 ,C2292_=_C3698 ,C2292_=_C3908 ,C2293_=_C2517 ,C2293_=_C3470 ,C2293_=_C3545 ,\nC2293_=_C3680 ,C2293_=_C3921 ,C2305_=_C2310 ,C2305_=_C2479 ,C2305_=_C3045 ,C2305_=_C3047 ,\nC2305_=_C3048 ,C2305_=_C3052 ,C2305_=_C3055 ,C2305_=_C3056 ,C2305_=_C3057 ,C2305_=_C3059 ,\nC2310_=_C2368 ,C2310_=_C2431 ,C2310_=_C2530 ,C2310_=_C3070 ,C2310_=_C3096 ,C2310_=_C3245 ,\nC2310_=_C3306 ,C2310_=_C3549 ,C2310_=_C3660 ,C2310_=_C3661 ,C2310_=_C3662 ,C2323_=_C2324 ,\nC2323_=_C2326 ,C2323_=_C2328 ,C2323_=_C2330 ,C2323_=_C2333 ,C2323_=_C2334 ,C2323_=_C2341 ,\nC2323_=_C2342 ,C2323_=_C2459 ,C2323_=_C2543 ,C2323_=_C2939 ,C2323_=_C2948 ,C2323_=_C2949 ,\nC2323_=_C2951 ,C2323_=_C2953 ,C2323_=_C2954 ,C2324_=_C2326 ,C2324_=_C2328 ,C2324_=_C2330 ,\nC2324_=_C2333 ,C2324_=_C2334 ,C2324_=_C2341 ,C2324_=_C2342 ,C2324_=_C2478 ,C2324_=_C2544 ,\nC2324_=_C2846 ,C2324_=_C2911 ,C2324_=_C3006 ,C2324_=_C3008 ,C2324_=_C3009 ,C2324_=_C3013 ,\nC2324_=_C3014 ,C2324_=_C3015 ,C2324_=_C3016 ,C2326_=_C2328 ,C2326_=_C2330 ,C2326_=_C2333 ,\nC2326_=_C2334 ,C2326_=_C2341 ,C2326_=_C2342 ,C2326_=_C3154 ,C2326_=_C3171 ,C2326_=_C3172 ,\nC2326_=_C3173 ,C2326_=_C3175 ,C2326_=_C3176 ,C2326_=_C3177 ,C2326_=_C3178 ,C2326_=_C3181 ,\nC2326_=_C3183 ,C2326_=_C3186 ,C2326_=_C3187 ,C2328_=_C2330 ,C2328_=_C2333 ,C2328_=_C2334 ,\nC2328_=_C2341 ,C2328_=_C2342 ,C2328_=_C2915 ,C2328_=_C3219 ,C2328_=_C3425 ,C2328_=_C3465 ,\nC2328_=_C3466 ,C2328_=_C3468 ,C2328_=_C3469 ,C2328_=_C3470 ,C2328_=_C3474 ,C2330_=_C2333 ,\nC2330_=_C2334 ,C2330_=_C2341 ,C2330_=_C2342 ,C2330_=_C3192 ,C2330_=_C3427 ,C2330_=_C3539 ,\nC2330_=_C3540 ,C2330_=_C3542 ,C2330_=_C3544 ,C2330_=_C3545 ,C2333_=_C2334 ,C2333_=_C2341 ,\nC2333_=_C2342 ,C2333_=_C2549 ,C2333_=_C2982 ,C2333_=_C3195 ,C2333_=_C3643</w:t>
      </w:r>
    </w:p>
    <w:p>
      <w:pPr>
        <w:pStyle w:val="PreformattedText"/>
        <w:bidi w:val="0"/>
        <w:spacing w:before="0" w:after="0"/>
        <w:jc w:val="left"/>
        <w:rPr/>
      </w:pPr>
      <w:r>
        <w:rPr/>
        <w:t xml:space="preserve"> </w:t>
      </w:r>
      <w:r>
        <w:rPr/>
        <w:t>,C2333_=_C3644 ,\nC2334_=_C2341 ,C2334_=_C2342 ,C2334_=_C2550 ,C2334_=_C2799 ,C2334_=_C3490 ,C2334_=_C3618 ,\nC2334_=_C3672 ,C2334_=_C3686 ,C2334_=_C3747 ,C2341_=_C2342 ,C2341_=_C2558 ,C2341_=_C3104 ,\nC2341_=_C3559 ,C2341_=_C4007 ,C2341_=_C4085 ,C2342_=_C2361 ,C2342_=_C2493 ,C2342_=_C2857 ,\nC2342_=_C2926 ,C2342_=_C2966 ,C2342_=_C3240 ,C2342_=_C3359 ,C2342_=_C3438 ,C2342_=_C3528 ,\nC2342_=_C3614 ,C2342_=_C3630 ,C2342_=_C3908 ,C2342_=_C3921 ,C2342_=_C4077 ,C2342_=_C4109 ,\nC2342_=_C4113 ,C2343_=_C2361 ,C2343_=_C2507 ,C2343_=_C2508 ,C2343_=_C2510 ,C2343_=_C2511 ,\nC2343_=_C2512 ,C2343_=_C2513 ,C2343_=_C2515 ,C2343_=_C2516 ,C2343_=_C2517 ,C2343_=_C2520 ,\nC2343_=_C2521 ,C2343_=_C2522 ,C2343_=_C2524 ,C2361_=_C2493 ,C2361_=_C2857 ,C2361_=_C2926 ,\nC2361_=_C2966 ,C2361_=_C3240 ,C2361_=_C3359 ,C2361_=_C3438 ,C2361_=_C3528 ,C2361_=_C3614 ,\nC2361_=_C3630 ,C2361_=_C3908 ,C2361_=_C3921 ,C2361_=_C4077 ,C2361_=_C4109 ,C2361_=_C4113 ,\nC2368_=_C2374 ,C2368_=_C2431 ,C2368_=_C2530 ,C2368_=_C3070 ,C2368_=_C3096 ,C2368_=_C3245 ,\nC2368_=_C3306 ,C2368_=_C3549 ,C2368_=_C3660 ,C2368_=_C3661 ,C2368_=_C3662 ,C2374_=_C3000 ,\nC2374_=_C3100 ,C2374_=_C3344 ,C2374_=_C3417 ,C2374_=_C3459 ,C2374_=_C3515 ,C2374_=_C3554 ,\nC2374_=_C3655 ,C2374_=_C3705 ,C2374_=_C3874 ,C2374_=_C3894 ,C2374_=_C3902 ,C2374_=_C3993 ,\nC2374_=_C4002 ,C2381_=_C2382 ,C2381_=_C2383 ,C2381_=_C2386 ,C2381_=_C2391 ,C2381_=_C2417 ,\nC2381_=_C2665 ,C2381_=_C2667 ,C2381_=_C2668 ,C2381_=_C2669 ,C2381_=_C2670 ,C2381_=_C2674 ,\nC2382_=_C2383 ,C2382_=_C2386 ,C2382_=_C2391 ,C2382_=_C2458 ,C2382_=_C2676 ,C2382_=_C2758 ,\nC2382_=_C2759 ,C2382_=_C2760 ,C2382_=_C2763 ,C2382_=_C2764 ,C2382_=_C2766 ,C2382_=_C2768 ,\nC2382_=_C2769 ,C2383_=_C2386 ,C2383_=_C2391 ,C2383_=_C2896 ,C2383_=_C2897 ,C2383_=_C2898 ,\nC2383_=_C2899 ,C2383_=_C2900 ,C2383_=_C2901 ,C2383_=_C2902 ,C2383_=_C2903 ,C2383_=_C2904 ,\nC2383_=_C2907 ,C2383_=_C2908 ,C2383_=_C2909 ,C2383_=_C2910 ,C2386_=_C2391 ,C2386_=_C2462 ,\nC2386_=_C2979 ,C2386_=_C3107 ,C2386_=_C3142 ,C2386_=_C3145 ,C2386_=_C3146 ,C2386_=_C3148 ,\nC2386_=_C3149 ,C2386_=_C3150 ,C2386_=_C3151 ,C2386_=_C3152 ,C2386_=_C3153 ,C2391_=_C2466 ,\nC2391_=_C3114 ,C2391_=_C3680 ,C2391_=_C3683 ,C2391_=_C3684 ,C2398_=_C2399 ,C2398_=_C2407 ,\nC2398_=_C2413 ,C2398_=_C2898 ,C2398_=_C3191 ,C2398_=_C3192 ,C2398_=_C3195 ,C2398_=_C3198 ,\nC2398_=_C3202 ,C2398_=_C3205 ,C2399_=_C2407 ,C2399_=_C2413 ,C2399_=_C2510 ,C2399_=_C3351 ,\nC2399_=_C3355 ,C2399_=_C3357 ,C2399_=_C3359 ,C2407_=_C2413 ,C2407_=_C3181 ,C2407_=_C3599 ,\nC2407_=_C3953 ,C2407_=_C3957 ,C2413_=_C3186 ,C2413_=_C3802 ,C2413_=_C3948 ,C2413_=_C3980 ,\nC2413_=_C4042 ,C2413_=_C4071 ,C2413_=_C4106 ,C2417_=_C2425 ,C2417_=_C2665 ,C2417_=_C2667 ,\nC2417_=_C2668 ,C2417_=_C2669 ,C2417_=_C2670 ,C2417_=_C2674 ,C2425_=_C2977 ,C2425_=_C3205 ,\nC2425_=_C3966 ,C2425_=_C3975 ,C2425_=_C3998 ,C2425_=_C4009 ,C2425_=_C4028 ,C2431_=_C2433 ,\nC2431_=_C2434 ,C2431_=_C2530 ,C2431_=_C3070 ,C2431_=_C3096 ,C2431_=_C3245 ,C2431_=_C3306 ,\nC2431_=_C3549 ,C2431_=_C3660 ,C2431_=_C3661 ,C2431_=_C3662 ,C2433_=_C2434 ,C2433_=_C2729 ,\nC2433_=_C3578 ,C2433_=_C3948 ,C2434_=_C2730 ,C2434_=_C3579 ,C2439_=_C2442 ,C2439_=_C2443 ,\nC2439_=_C2444 ,C2439_=_C2446 ,C2439_=_C2448 ,C2439_=_C2449 ,C2439_=_C2451 ,C2439_=_C2452 ,\nC2439_=_C2455 ,C2439_=_C2456 ,C2439_=_C2700 ,C2439_=_C2701 ,C2439_=_C2703 ,C2439_=_C2708 ,\nC2439_=_C2711 ,C2439_=_C2712 ,C2439_=_C2716 ,C2442_=_C2443 ,C2442_=_C2444 ,C2442_=_C2446 ,\nC2442_=_C2448 ,C2442_=_C2449 ,C2442_=_C2451 ,C2442_=_C2452 ,C2442_=_C2455 ,C2442_=_C2456 ,\nC2442_=_C2897 ,C2442_=_C3128 ,C2442_=_C3135 ,C2443_=_C2444 ,C2443_=_C2446 ,C2443_=_C2448 ,\nC2443_=_C2449 ,C2443_=_C2451 ,C2443_=_C2452 ,C2443_=_C2455 ,C2443_=_C2456 ,C2443_=_C2899 ,\nC2443_=_C3302 ,C2443_=_C3306 ,C2443_=_C3310 ,C2444_=_C2446 ,C2444_=_C2448 ,C2444_=_C2449 ,\nC2444_=_C2451 ,C2444_=_C2452 ,C2444_=_C2455 ,C2444_=_C2456 ,C2444_=_C2900 ,C2444_=_C3339 ,\nC2444_=_C3340 ,C2444_=_C3344 ,C2446_=_C2448 ,C2446_=_C2449 ,C2446_=_C2451 ,C2446_=_C2452 ,\nC2446_=_C2455 ,C2446_=_C2456 ,C2446_=_C2902 ,C2446_=_C3172 ,C2446_=_C3207 ,C2446_=_C3440 ,\nC2446_=_C3490 ,C2446_=_C3493 ,C2448_=_C2449 ,C2448_=_C2451 ,C2448_=_C2452 ,C2448_=_C2455 ,\nC2448_=_C2456 ,C2448_=_C3368 ,C2448_=_C3843 ,C2448_=_C3845 ,C2448_=_C3846 ,C2449_=_C2451 ,\nC2449_=_C2452 ,C2449_=_C2455 ,C2449_=_C2456 ,C2449_=_C2949 ,C2449_=_C3369 ,C2449_=_C3481 ,\nC2449_=_C3964 ,C2449_=_C3965 ,C2449_=_C3966 ,C2451_=_C2452 ,C2451_=_C2455 ,C2451_=_C2456 ,\nC2451_=_C2951 ,C2451_=_C3014 ,C2451_=_C3371 ,C2451_=_C3643 ,C2451_=_C3747 ,C2451_=_C4006 ,\nC2451_=_C4007 ,C2451_=_C4008 ,C2451_=_C4009 ,C2452_=_C2455 ,C2452_=_C2456 ,C2452_=_C2766 ,\nC2452_=_C3213 ,C2452_=_C3373 ,C2452_=_C4019 ,C2452_=_C4020 ,C2452_=_C4021 ,C2455_=_C2456 ,\nC2455_=_C2664 ,C2455_=_C2910 ,C2455_=_C3059 ,C2455_=_C3538 ,C2455_=_C3785 ,C2455_=_C4038 ,\nC2455_=_C4089 ,C2456_=_C2819 ,C2456_=_C3508 ,C2456_=_C3701 ,C2456_=_C3981 ,C2456_=_C4039 ,\nC2456_=_C4053 ,C2458_=_C2459 ,C2458_=_C2462 ,C2458_=_C2464 ,C2458_=_C2466 ,C2458_=_C2470 ,\nC2458_=_C2676 ,C2458_=_C2758 ,C2458_=_C2759 ,C2458_=_C2760 ,C2458_=_C2763 ,C2458_=_C2764 ,\nC2458_=_C2766 ,C2458_=_C2768 ,C2458_=_C2769 ,C2459_=_C2462 ,C2459_=_C2464 ,C2459_=_C2466 ,\nC2459_=_C2470 ,C2459_=_C2543 ,C2459_=_C2939 ,C2459_=_C2948 ,C2459_=_C2949 ,C2459_=_C2951 ,\nC2459_=_C2953 ,C2459_=_C2954 ,C2462_=_C2464 ,C2462_=_C2466 ,C2462_=_C2470 ,C2462_=_C2979 ,\nC2462_=_C3107 ,C2462_=_C3142 ,C2462_=_C3145 ,C2462_=_C3146 ,C2462_=_C3148 ,C2462_=_C3149 ,\nC2462_=_C3150 ,C2462_=_C3151 ,C2462_=_C3152 ,C2462_=_C3153 ,C2464_=_C2466 ,C2464_=_C2470 ,\nC2464_=_C3068 ,C2464_=_C3094 ,C2464_=_C3242 ,C2464_=_C3274 ,C2464_=_C3302 ,C2464_=_C3476 ,\nC2464_=_C3479 ,C2464_=_C3481 ,C2464_=_C3483 ,C2464_=_C3484 ,C2466_=_C2470 ,C2466_=_C3114 ,\nC2466_=_C3680 ,C2466_=_C3683 ,C2466_=_C3684 ,C2470_=_C2998 ,C2470_=_C3292 ,C2470_=_C3355 ,\nC2470_=_C3627 ,C2470_=_C3667 ,C2470_=_C3892 ,C2470_=_C3953 ,C2470_=_C3967 ,C2470_=_C3968 ,\nC2478_=_C2479 ,C2478_=_C2484 ,C2478_=_C2493 ,C2478_=_C2544 ,C2478_=_C2846 ,C2478_=_C2911 ,\nC2478_=_C3006 ,C2478_=_C3008 ,C2478_=_C3009 ,C2478_=_C3013 ,C2478_=_C3014 ,C2478_=_C3015 ,\nC2478_=_C3016 ,C2479_=_C2484 ,C2479_=_C2493 ,C2479_=_C3045 ,C2479_=_C3047 ,C2479_=_C3048 ,\nC2479_=_C3052 ,C2479_=_C3055 ,C2479_=_C3056 ,C2479_=_C3057 ,C2479_=_C3059 ,C2484_=_C2493 ,\nC2484_=_C2683 ,C2484_=_C2800 ,C2484_=_C2866 ,C2484_=_C3071 ,C2484_=_C3236 ,C2484_=_C3330 ,\nC2484_=_C3340 ,C2484_=_C3430 ,C2484_=_C3804 ,C2484_=_C3805 ,C2484_=_C3808 ,C2484_=_C3809 ,\nC2484_=_C3810 ,C2484_=_C3811 ,C2493_=_C2857 ,C2493_=_C2926 ,C2493_=_C2966 ,C2493_=_C3240 ,\nC2493_=_C3359 ,C2493_=_C3438 ,C2493_=_C3528 ,C2493_=_C3614 ,C2493_=_C3630 ,C2493_=_C3908 ,\nC2493_=_C3921 ,C2493_=_C4077 ,C2493_=_C4109 ,C2493_=_C4113 ,C2495_=_C2496 ,C2495_=_C2499 ,\nC2495_=_C2501 ,C2495_=_C2502 ,C2495_=_C2503 ,C2495_=_C2504 ,C2495_=_C2506 ,C2495_=_C2720 ,\nC2495_=_C2724 ,C2495_=_C2727 ,C2495_=_C2729 ,C2495_=_C2730 ,C2495_=_C2731 ,C2495_=_C2733 ,\nC2496_=_C2499 ,C2496_=_C2501 ,C2496_=_C2502 ,C2496_=_C2503 ,C2496_=_C2504 ,C2496_=_C2506 ,\nC2496_=_C2978 ,C2496_=_C2979 ,C2496_=_C2980 ,C2496_=_C2982 ,C2496_=_C2983 ,C2496_=_C2989 ,\nC2496_=_C2990 ,C2499_=_C2501 ,C2499_=_C2502 ,C2499_=_C2503 ,C2499_=_C2504 ,C2499_=_C2506 ,\nC2499_=_C2627 ,C2499_=_C3019 ,C2499_=_C3265 ,C2499_=_C3270 ,C2499_=_C3272 ,C2501_=_C2502 ,\nC2501_=_C2503 ,C2501_=_C2504 ,C2501_=_C2506 ,C2501_=_C3145 ,C2501_=_C3176 ,C2501_=_C3317 ,\nC2501_=_C3595 ,C2501_=_C3696 ,C2501_=_C3736 ,C2502_=_C2503 ,C2502_=_C2504 ,C2502_=_C2506 ,\nC2502_=_C3022 ,C2502_=_C3499 ,C2502_=_C3737 ,C2502_=_C3741 ,C2502_=_C3743 ,C2503_=_C2504 ,\nC2503_=_C2506 ,C2503_=_C2779 ,C2503_=_C3146 ,C2503_=_C3366 ,C2503_=_C3697 ,C2504_=_C2506 ,\nC2504_=_C2908 ,C2504_=_C3149 ,C2504_=_C3469 ,C2504_=_C3544 ,C2504_=_C3698 ,C2504_=_C3908 ,\nC2506_=_C2522 ,C2506_=_C2755 ,C2506_=_C2786 ,C2506_=_C3474 ,C2506_=_C3772 ,C2506_=_C4072 ,\nC2506_=_C4101 ,C2506_=_C4109 ,C2507_=_C2508 ,C2507_=_C2510 ,C2507_=_C2511 ,C2507_=_C2512 ,\nC2507_=_C2513 ,C2507_=_C2515 ,C2507_=_C2516 ,C2507_=_C2517 ,C2507_=_C2520 ,C2507_=_C2521 ,\nC2507_=_C2522 ,C2507_=_C2524 ,C2507_=_C2626 ,C2507_=_C2668 ,C2507_=_C2758 ,C2507_=_C2961 ,\nC2507_=_C2962 ,C2507_=_C2964 ,C2507_=_C2966 ,C2508_=_C2510 ,C2508_=_C2511 ,C2508_=_C2512 ,\nC2508_=_C2513 ,C2508_=_C2515 ,C2508_=_C2516 ,C2508_=_C2517 ,C2508_=_C2520 ,C2508_=_C2521 ,\nC2508_=_C2522 ,C2508_=_C2524 ,C2508_=_C2760 ,C2508_=_C2896 ,C2508_=_C3107 ,C2508_=_C3109 ,\nC2508_=_C3114 ,C2508_=_C3116 ,C2508_=_C3119 ,C2508_=_C3120 ,C2510_=_C2511 ,C2510_=_C2512 ,\nC2510_=_C2513 ,C2510_=_C2515 ,C2510_=_C2516 ,C2510_=_C2517 ,C2510_=_C2520 ,C2510_=_C2521 ,\nC2510_=_C2522 ,C2510_=_C2524 ,C2510_=_C3351 ,C2510_=_C3355 ,C2510_=_C3357 ,C2510_=_C3359 ,\nC2511_=_C2512 ,C2511_=_C2513 ,C2511_=_C2515 ,C2511_=_C2516 ,C2511_=_C2517 ,C2511_=_C2520 ,\nC2511_=_C2521 ,C2511_=_C2522 ,C2511_=_C2524 ,C2511_=_C3312 ,C2511_=_C3511 ,C2511_=_C3512 ,\nC2511_=_C3514 ,C2511_=_C3515 ,C2511_=_C3516 ,C2511_=_C3517 ,C2512_=_C2513 ,C2512_=_C2515 ,\nC2512_=_C2516 ,C2512_=_C2517 ,C2512_=_C2520 ,C2512_=_C2521 ,C2512_=_C2522 ,C2512_=_C2524 ,\nC2512_=_C3173 ,C2512_=_C3313 ,C2512_=_C3519 ,C2512_=_C3520 ,C2512_=_C3528 ,C2512_=_C3530 ,\nC2513_=_C2515 ,C2513_=_C2516 ,C2513_=_C2517 ,C2513_=_C2520 ,C2513_=_C2521 ,C2513_=_C2522 ,\nC2513_=_C2524 ,C2513_=_C3315 ,C2513_=_C3702 ,C2513_=_C3704 ,C2513_=_C3705 ,C2513_=_C3706 ,\nC2515_=_C2516 ,C2515_=_C2517 ,C2515_=_C2520 ,C2515_=_C2521 ,C2515_=_C2522 ,C2515_=_C2524 ,\nC2515_=_C2631 ,C2515_=_C3815 ,C2515_=_C3821 ,C2516_=_C2517 ,C2516_=_C2520 ,C2516_=_C2521 ,\nC2516_=_C2522 ,C2516_=_C2524 ,C2516_=_C3859 ,C2517_=_C2520 ,C2517_=_C2521 ,C2517_=_C2522 ,\nC2517_=_C2524 ,C2517_=_C3470 ,C2517_=_C3545 ,C2517_=_C3680 ,C2517_=_C3921 ,C2520_=_C2521 ,\nC2520_=_C2522 ,C2520_=_C2524 ,C2520_=_C2636 ,C2520_=_C3867 ,C2520_=_C4046 ,C2521_=_C2522 ,\nC2521_=_C2524 ,C2521_=_C3505 ,C2521_=_C3723 ,C2521_=_C3851 ,C2521_=_C4022 ,C2521_=_C4050 ,\nC2521_=_C4077 ,C2522_=_C2524 ,C2522_=_C2755</w:t>
      </w:r>
    </w:p>
    <w:p>
      <w:pPr>
        <w:pStyle w:val="PreformattedText"/>
        <w:bidi w:val="0"/>
        <w:spacing w:before="0" w:after="0"/>
        <w:jc w:val="left"/>
        <w:rPr/>
      </w:pPr>
      <w:r>
        <w:rPr/>
        <w:t xml:space="preserve"> </w:t>
      </w:r>
      <w:r>
        <w:rPr/>
        <w:t>,C2522_=_C2786 ,C2522_=_C3474 ,C2522_=_C3772 ,\nC2522_=_C4072 ,C2522_=_C4101 ,C2522_=_C4109 ,C2524_=_C4113 ,C2528_=_C2530 ,C2528_=_C2532 ,\nC2528_=_C2533 ,C2528_=_C2535 ,C2528_=_C3128 ,C2528_=_C3191 ,C2528_=_C3220 ,C2528_=_C3497 ,\nC2528_=_C3499 ,C2528_=_C3501 ,C2528_=_C3503 ,C2528_=_C3505 ,C2528_=_C3507 ,C2528_=_C3508 ,\nC2530_=_C2532 ,C2530_=_C2533 ,C2530_=_C2535 ,C2530_=_C3070 ,C2530_=_C3096 ,C2530_=_C3245 ,\nC2530_=_C3306 ,C2530_=_C3549 ,C2530_=_C3660 ,C2530_=_C3661 ,C2530_=_C3662 ,C2532_=_C2533 ,\nC2532_=_C2535 ,C2532_=_C2696 ,C2532_=_C2727 ,C2532_=_C2973 ,C2532_=_C3225 ,C2532_=_C3512 ,\nC2532_=_C3566 ,C2532_=_C3759 ,C2532_=_C3847 ,C2532_=_C3848 ,C2532_=_C3851 ,C2533_=_C2535 ,\nC2533_=_C2698 ,C2533_=_C2731 ,C2533_=_C3229 ,C2533_=_C3517 ,C2533_=_C3570 ,C2533_=_C3676 ,\nC2533_=_C3762 ,C2533_=_C3912 ,C2533_=_C4019 ,C2533_=_C4022 ,C2535_=_C2976 ,C2535_=_C3103 ,\nC2535_=_C3135 ,C2535_=_C3557 ,C2535_=_C3741 ,C2535_=_C3995 ,C2535_=_C4024 ,C2535_=_C4050 ,\nC2535_=_C4051 ,C2535_=_C4053 ,C2542_=_C2543 ,C2542_=_C2544 ,C2542_=_C2548 ,C2542_=_C2549 ,\nC2542_=_C2550 ,C2542_=_C2553 ,C2542_=_C2558 ,C2542_=_C2608 ,C2542_=_C2611 ,C2542_=_C2612 ,\nC2542_=_C2616 ,C2542_=_C2618 ,C2542_=_C2619 ,C2542_=_C2621 ,C2543_=_C2544 ,C2543_=_C2548 ,\nC2543_=_C2549 ,C2543_=_C2550 ,C2543_=_C2553 ,C2543_=_C2558 ,C2543_=_C2939 ,C2543_=_C2948 ,\nC2543_=_C2949 ,C2543_=_C2951 ,C2543_=_C2953 ,C2543_=_C2954 ,C2544_=_C2548 ,C2544_=_C2549 ,\nC2544_=_C2550 ,C2544_=_C2553 ,C2544_=_C2558 ,C2544_=_C2846 ,C2544_=_C2911 ,C2544_=_C3006 ,\nC2544_=_C3008 ,C2544_=_C3009 ,C2544_=_C3013 ,C2544_=_C3014 ,C2544_=_C3015 ,C2544_=_C3016 ,\nC2548_=_C2549 ,C2548_=_C2550 ,C2548_=_C2553 ,C2548_=_C2558 ,C2548_=_C2830 ,C2548_=_C2849 ,\nC2548_=_C2881 ,C2548_=_C3079 ,C2548_=_C3158 ,C2548_=_C3243 ,C2548_=_C3533 ,C2548_=_C3535 ,\nC2548_=_C3538 ,C2549_=_C2550 ,C2549_=_C2553 ,C2549_=_C2558 ,C2549_=_C2982 ,C2549_=_C3195 ,\nC2549_=_C3643 ,C2549_=_C3644 ,C2550_=_C2553 ,C2550_=_C2558 ,C2550_=_C2799 ,C2550_=_C3490 ,\nC2550_=_C3618 ,C2550_=_C3672 ,C2550_=_C3686 ,C2550_=_C3747 ,C2553_=_C2558 ,C2553_=_C2886 ,\nC2553_=_C2962 ,C2553_=_C3085 ,C2553_=_C3248 ,C2553_=_C3458 ,C2553_=_C3930 ,C2553_=_C3951 ,\nC2558_=_C3104 ,C2558_=_C3559 ,C2558_=_C4007 ,C2558_=_C4085 ,C2591_=_C2894 ,C2591_=_C3272 ,\nC2591_=_C3300 ,C2591_=_C3390 ,C2591_=_C3821 ,C2591_=_C3845 ,C2591_=_C3859 ,C2591_=_C3942 ,\nC2591_=_C3992 ,C2591_=_C4046 ,C2591_=_C4058 ,C2591_=_C4086 ,C2591_=_C4103 ,C2591_=_C4114 ,\nC2597_=_C2601 ,C2597_=_C2607 ,C2597_=_C2832 ,C2597_=_C2852 ,C2597_=_C2883 ,C2597_=_C3160 ,\nC2597_=_C3776 ,C2597_=_C3779 ,C2597_=_C3782 ,C2597_=_C3783 ,C2597_=_C3785 ,C2601_=_C2607 ,\nC2601_=_C2712 ,C2601_=_C2932 ,C2601_=_C3228 ,C2601_=_C3620 ,C2601_=_C3628 ,C2601_=_C3688 ,\nC2601_=_C3825 ,C2601_=_C3900 ,C2601_=_C3985 ,C2601_=_C3986 ,C2607_=_C3357 ,C2607_=_C3843 ,\nC2607_=_C3919 ,C2607_=_C3957 ,C2607_=_C3964 ,C2607_=_C4006 ,C2607_=_C4020 ,C2607_=_C4064 ,\nC2607_=_C4094 ,C2607_=_C4102 ,C2608_=_C2611 ,C2608_=_C2612 ,C2608_=_C2616 ,C2608_=_C2618 ,\nC2608_=_C2619 ,C2608_=_C2621 ,C2608_=_C2669 ,C2608_=_C2759 ,C2608_=_C2968 ,C2608_=_C2972 ,\nC2608_=_C2973 ,C2608_=_C2976 ,C2608_=_C2977 ,C2611_=_C2612 ,C2611_=_C2616 ,C2611_=_C2618 ,\nC2611_=_C2619 ,C2611_=_C2621 ,C2611_=_C3079 ,C2611_=_C3082 ,C2611_=_C3083 ,C2611_=_C3085 ,\nC2611_=_C3088 ,C2612_=_C2616 ,C2612_=_C2618 ,C2612_=_C2619 ,C2612_=_C2621 ,C2612_=_C2811 ,\nC2612_=_C3242 ,C2612_=_C3243 ,C2612_=_C3245 ,C2612_=_C3248 ,C2612_=_C3252 ,C2616_=_C2618 ,\nC2616_=_C2619 ,C2616_=_C2621 ,C2616_=_C3533 ,C2616_=_C3930 ,C2618_=_C2619 ,C2618_=_C2621 ,\nC2618_=_C3535 ,C2618_=_C3951 ,C2618_=_C3985 ,C2618_=_C3992 ,C2619_=_C2621 ,C2619_=_C3024 ,\nC2619_=_C3796 ,C2619_=_C3848 ,C2619_=_C3993 ,C2619_=_C3995 ,C2619_=_C3998 ,C2621_=_C3056 ,\nC2621_=_C3448 ,C2621_=_C3661 ,C2621_=_C3800 ,C2621_=_C4002 ,C2621_=_C4085 ,C2621_=_C4086 ,\nC2625_=_C2626 ,C2625_=_C2627 ,C2625_=_C2628 ,C2625_=_C2629 ,C2625_=_C2631 ,C2625_=_C2634 ,\nC2625_=_C2636 ,C2625_=_C2639 ,C2625_=_C2643 ,C2625_=_C2881 ,C2625_=_C2882 ,C2625_=_C2883 ,\nC2625_=_C2886 ,C2625_=_C2888 ,C2625_=_C2890 ,C2625_=_C2891 ,C2625_=_C2894 ,C2626_=_C2627 ,\nC2626_=_C2628 ,C2626_=_C2629 ,C2626_=_C2631 ,C2626_=_C2634 ,C2626_=_C2636 ,C2626_=_C2639 ,\nC2626_=_C2668 ,C2626_=_C2758 ,C2626_=_C2961 ,C2626_=_C2962 ,C2626_=_C2964 ,C2626_=_C2966 ,\nC2627_=_C2628 ,C2627_=_C2629 ,C2627_=_C2631 ,C2627_=_C2634 ,C2627_=_C2636 ,C2627_=_C2639 ,\nC2627_=_C3019 ,C2627_=_C3265 ,C2627_=_C3270 ,C2627_=_C3272 ,C2628_=_C2629 ,C2628_=_C2631 ,\nC2628_=_C2634 ,C2628_=_C2636 ,C2628_=_C2639 ,C2628_=_C2740 ,C2628_=_C2901 ,C2628_=_C3020 ,\nC2628_=_C3377 ,C2628_=_C3382 ,C2628_=_C3390 ,C2628_=_C3391 ,C2629_=_C2631 ,C2629_=_C2634 ,\nC2629_=_C2636 ,C2629_=_C2639 ,C2629_=_C3008 ,C2629_=_C3142 ,C2629_=_C3439 ,C2629_=_C3454 ,\nC2629_=_C3456 ,C2629_=_C3458 ,C2629_=_C3459 ,C2629_=_C3461 ,C2631_=_C2634 ,C2631_=_C2636 ,\nC2631_=_C2639 ,C2631_=_C3815 ,C2631_=_C3821 ,C2634_=_C2636 ,C2634_=_C2639 ,C2634_=_C3861 ,\nC2634_=_C3942 ,C2636_=_C2639 ,C2636_=_C3867 ,C2636_=_C4046 ,C2639_=_C2820 ,C2639_=_C3871 ,\nC2639_=_C4074 ,C2639_=_C4114 ,C2641_=_C2642 ,C2641_=_C2643 ,C2641_=_C2645 ,C2641_=_C2646 ,\nC2641_=_C2647 ,C2641_=_C2650 ,C2641_=_C2651 ,C2641_=_C2660 ,C2641_=_C2664 ,C2641_=_C2735 ,\nC2641_=_C2824 ,C2641_=_C2828 ,C2641_=_C2830 ,C2641_=_C2832 ,C2641_=_C2833 ,C2641_=_C2836 ,\nC2641_=_C2840 ,C2641_=_C2843 ,C2642_=_C2643 ,C2642_=_C2645 ,C2642_=_C2646 ,C2642_=_C2647 ,\nC2642_=_C2650 ,C2642_=_C2651 ,C2642_=_C2660 ,C2642_=_C2664 ,C2642_=_C2846 ,C2642_=_C2849 ,\nC2642_=_C2852 ,C2642_=_C2855 ,C2642_=_C2856 ,C2642_=_C2857 ,C2643_=_C2645 ,C2643_=_C2646 ,\nC2643_=_C2647 ,C2643_=_C2650 ,C2643_=_C2651 ,C2643_=_C2660 ,C2643_=_C2664 ,C2643_=_C2881 ,\nC2643_=_C2882 ,C2643_=_C2883 ,C2643_=_C2886 ,C2643_=_C2888 ,C2643_=_C2890 ,C2643_=_C2891 ,\nC2643_=_C2894 ,C2645_=_C2646 ,C2645_=_C2647 ,C2645_=_C2650 ,C2645_=_C2651 ,C2645_=_C2660 ,\nC2645_=_C2664 ,C2645_=_C2739 ,C2645_=_C3045 ,C2645_=_C3094 ,C2645_=_C3096 ,C2645_=_C3099 ,\nC2645_=_C3100 ,C2645_=_C3101 ,C2645_=_C3102 ,C2645_=_C3103 ,C2645_=_C3104 ,C2645_=_C3106 ,\nC2646_=_C2647 ,C2646_=_C2650 ,C2646_=_C2651 ,C2646_=_C2660 ,C2646_=_C2664 ,C2646_=_C3154 ,\nC2646_=_C3158 ,C2646_=_C3160 ,C2646_=_C3165 ,C2646_=_C3166 ,C2647_=_C2650 ,C2647_=_C2651 ,\nC2647_=_C2660 ,C2647_=_C2664 ,C2647_=_C3285 ,C2647_=_C3291 ,C2647_=_C3292 ,C2647_=_C3300 ,\nC2650_=_C2651 ,C2650_=_C2660 ,C2650_=_C2664 ,C2650_=_C2743 ,C2650_=_C3047 ,C2650_=_C3476 ,\nC2650_=_C3549 ,C2650_=_C3551 ,C2650_=_C3552 ,C2650_=_C3553 ,C2650_=_C3554 ,C2650_=_C3555 ,\nC2650_=_C3556 ,C2650_=_C3557 ,C2650_=_C3558 ,C2650_=_C3559 ,C2650_=_C3560 ,C2651_=_C2660 ,\nC2651_=_C2664 ,C2651_=_C3009 ,C2651_=_C3365 ,C2651_=_C3393 ,C2651_=_C3466 ,C2651_=_C3497 ,\nC2651_=_C3626 ,C2651_=_C3627 ,C2651_=_C3628 ,C2651_=_C3630 ,C2660_=_C2664 ,C2660_=_C3400 ,\nC2660_=_C3809 ,C2660_=_C3889 ,C2660_=_C3910 ,C2660_=_C3967 ,C2664_=_C2910 ,C2664_=_C3059 ,\nC2664_=_C3538 ,C2664_=_C3785 ,C2664_=_C4038 ,C2664_=_C4089 ,C2665_=_C2667 ,C2665_=_C2668 ,\nC2665_=_C2669 ,C2665_=_C2670 ,C2665_=_C2674 ,C2665_=_C2676 ,C2665_=_C2683 ,C2667_=_C2668 ,\nC2667_=_C2669 ,C2667_=_C2670 ,C2667_=_C2674 ,C2667_=_C2932 ,C2668_=_C2669 ,C2668_=_C2670 ,\nC2668_=_C2674 ,C2668_=_C2758 ,C2668_=_C2961 ,C2668_=_C2962 ,C2668_=_C2964 ,C2668_=_C2966 ,\nC2669_=_C2670 ,C2669_=_C2674 ,C2669_=_C2759 ,C2669_=_C2968 ,C2669_=_C2972 ,C2669_=_C2973 ,\nC2669_=_C2976 ,C2669_=_C2977 ,C2670_=_C2674 ,C2670_=_C2763 ,C2674_=_C3507 ,C2674_=_C4051 ,\nC2676_=_C2683 ,C2676_=_C2758 ,C2676_=_C2759 ,C2676_=_C2760 ,C2676_=_C2763 ,C2676_=_C2764 ,\nC2676_=_C2766 ,C2676_=_C2768 ,C2676_=_C2769 ,C2683_=_C2800 ,C2683_=_C2866 ,C2683_=_C3071 ,\nC2683_=_C3236 ,C2683_=_C3330 ,C2683_=_C3340 ,C2683_=_C3430 ,C2683_=_C3804 ,C2683_=_C3805 ,\nC2683_=_C3808 ,C2683_=_C3809 ,C2683_=_C3810 ,C2683_=_C3811 ,C2696_=_C2698 ,C2696_=_C2727 ,\nC2696_=_C2973 ,C2696_=_C3225 ,C2696_=_C3512 ,C2696_=_C3566 ,C2696_=_C3759 ,C2696_=_C3847 ,\nC2696_=_C3848 ,C2696_=_C3851 ,C2698_=_C2731 ,C2698_=_C3229 ,C2698_=_C3517 ,C2698_=_C3570 ,\nC2698_=_C3676 ,C2698_=_C3762 ,C2698_=_C3912 ,C2698_=_C4019 ,C2698_=_C4022 ,C2700_=_C2701 ,\nC2700_=_C2703 ,C2700_=_C2708 ,C2700_=_C2711 ,C2700_=_C2712 ,C2700_=_C2716 ,C2700_=_C2770 ,\nC2700_=_C2775 ,C2700_=_C2776 ,C2700_=_C2779 ,C2700_=_C2782 ,C2700_=_C2784 ,C2700_=_C2786 ,\nC2701_=_C2703 ,C2701_=_C2708 ,C2701_=_C2711 ,C2701_=_C2712 ,C2701_=_C2716 ,C2701_=_C2808 ,\nC2701_=_C2811 ,C2701_=_C2814 ,C2701_=_C2815 ,C2701_=_C2818 ,C2701_=_C2819 ,C2701_=_C2820 ,\nC2703_=_C2708 ,C2703_=_C2711 ,C2703_=_C2712 ,C2703_=_C2716 ,C2703_=_C3217 ,C2703_=_C3363 ,\nC2703_=_C3364 ,C2703_=_C3365 ,C2703_=_C3366 ,C2703_=_C3367 ,C2703_=_C3368 ,C2703_=_C3369 ,\nC2703_=_C3371 ,C2703_=_C3372 ,C2703_=_C3373 ,C2703_=_C3374 ,C2708_=_C2711 ,C2708_=_C2712 ,\nC2708_=_C2716 ,C2708_=_C2983 ,C2708_=_C3696 ,C2708_=_C3697 ,C2708_=_C3698 ,C2708_=_C3701 ,\nC2711_=_C2712 ,C2711_=_C2716 ,C2711_=_C3119 ,C2711_=_C3514 ,C2711_=_C3704 ,C2711_=_C3980 ,\nC2711_=_C3981 ,C2712_=_C2716 ,C2712_=_C2932 ,C2712_=_C3228 ,C2712_=_C3620 ,C2712_=_C3628 ,\nC2712_=_C3688 ,C2712_=_C3825 ,C2712_=_C3900 ,C2712_=_C3985 ,C2712_=_C3986 ,C2716_=_C2836 ,\nC2716_=_C2855 ,C2716_=_C2888 ,C2716_=_C3165 ,C2716_=_C4038 ,C2716_=_C4039 ,C2720_=_C2724 ,\nC2720_=_C2727 ,C2720_=_C2729 ,C2720_=_C2730 ,C2720_=_C2731 ,C2720_=_C2733 ,C2720_=_C2824 ,\nC2720_=_C2968 ,C2720_=_C2978 ,C2720_=_C3019 ,C2720_=_C3020 ,C2720_=_C3022 ,C2720_=_C3024 ,\nC2720_=_C3026 ,C2720_=_C3028 ,C2720_=_C3029 ,C2724_=_C2727 ,C2724_=_C2729 ,C2724_=_C2730 ,\nC2724_=_C2731 ,C2724_=_C2733 ,C2724_=_C2972 ,C2724_=_C3116 ,C2724_=_C3511 ,C2724_=_C3520 ,\nC2724_=_C3563 ,C2724_=_C3584 ,C2724_=_C3702 ,C2724_=_C3716 ,C2724_=_C3718 ,C2724_=_C3722 ,\nC2724_=_C3723 ,C2727_=_C2729 ,C2727_=_C2730 ,C2727_=_C2731 ,C2727_=_C2733 ,C2727_=_C2973 ,\nC2727_=_C3225 ,C2727_=_C3512 ,C2727_=_C3566 ,C2727_=_C3759 ,C2727_=_C3847 ,C2727_=_C3848 ,\nC2727_=_C3851 ,C2729_=_C2730 ,C2729_=_C2731 ,C2729_=_C2733 ,C2729_=_C3578 ,C2729_=_C3948 ,\nC2730_=_C2731</w:t>
      </w:r>
    </w:p>
    <w:p>
      <w:pPr>
        <w:pStyle w:val="PreformattedText"/>
        <w:bidi w:val="0"/>
        <w:spacing w:before="0" w:after="0"/>
        <w:jc w:val="left"/>
        <w:rPr/>
      </w:pPr>
      <w:r>
        <w:rPr/>
        <w:t xml:space="preserve"> </w:t>
      </w:r>
      <w:r>
        <w:rPr/>
        <w:t>,C2730_=_C2733 ,C2730_=_C3579 ,C2731_=_C2733 ,C2731_=_C3229 ,C2731_=_C3517 ,\nC2731_=_C3570 ,C2731_=_C3676 ,C2731_=_C3762 ,C2731_=_C3912 ,C2731_=_C4019 ,C2731_=_C4022 ,\nC2733_=_C2890 ,C2733_=_C2964 ,C2733_=_C2989 ,C2733_=_C3270 ,C2733_=_C3461 ,C2733_=_C3743 ,\nC2735_=_C2736 ,C2735_=_C2739 ,C2735_=_C2740 ,C2735_=_C2743 ,C2735_=_C2750 ,C2735_=_C2752 ,\nC2735_=_C2753 ,C2735_=_C2755 ,C2735_=_C2824 ,C2735_=_C2828 ,C2735_=_C2830 ,C2735_=_C2832 ,\nC2735_=_C2833 ,C2735_=_C2836 ,C2735_=_C2840 ,C2735_=_C2843 ,C2736_=_C2739 ,C2736_=_C2740 ,\nC2736_=_C2743 ,C2736_=_C2750 ,C2736_=_C2752 ,C2736_=_C2753 ,C2736_=_C2755 ,C2736_=_C2770 ,\nC2736_=_C2911 ,C2736_=_C2915 ,C2736_=_C2918 ,C2736_=_C2919 ,C2736_=_C2923 ,C2736_=_C2924 ,\nC2736_=_C2926 ,C2739_=_C2740 ,C2739_=_C2743 ,C2739_=_C2750 ,C2739_=_C2752 ,C2739_=_C2753 ,\nC2739_=_C2755 ,C2739_=_C3045 ,C2739_=_C3094 ,C2739_=_C3096 ,C2739_=_C3099 ,C2739_=_C3100 ,\nC2739_=_C3101 ,C2739_=_C3102 ,C2739_=_C3103 ,C2739_=_C3104 ,C2739_=_C3106 ,C2740_=_C2743 ,\nC2740_=_C2750 ,C2740_=_C2752 ,C2740_=_C2753 ,C2740_=_C2755 ,C2740_=_C2901 ,C2740_=_C3020 ,\nC2740_=_C3377 ,C2740_=_C3382 ,C2740_=_C3390 ,C2740_=_C3391 ,C2743_=_C2750 ,C2743_=_C2752 ,\nC2743_=_C2753 ,C2743_=_C2755 ,C2743_=_C3047 ,C2743_=_C3476 ,C2743_=_C3549 ,C2743_=_C3551 ,\nC2743_=_C3552 ,C2743_=_C3553 ,C2743_=_C3554 ,C2743_=_C3555 ,C2743_=_C3556 ,C2743_=_C3557 ,\nC2743_=_C3558 ,C2743_=_C3559 ,C2743_=_C3560 ,C2750_=_C2752 ,C2750_=_C2753 ,C2750_=_C2755 ,\nC2750_=_C3015 ,C2750_=_C3026 ,C2750_=_C3150 ,C2750_=_C3401 ,C2750_=_C3447 ,C2750_=_C3811 ,\nC2750_=_C3890 ,C2750_=_C4067 ,C2752_=_C2753 ,C2752_=_C2755 ,C2752_=_C3016 ,C2752_=_C3028 ,\nC2752_=_C3151 ,C2752_=_C3403 ,C2752_=_C3449 ,C2752_=_C3662 ,C2752_=_C3891 ,C2752_=_C4088 ,\nC2753_=_C2755 ,C2753_=_C3029 ,C2753_=_C3404 ,C2753_=_C4096 ,C2755_=_C2786 ,C2755_=_C3474 ,\nC2755_=_C3772 ,C2755_=_C4072 ,C2755_=_C4101 ,C2755_=_C4109 ,C2758_=_C2759 ,C2758_=_C2760 ,\nC2758_=_C2763 ,C2758_=_C2764 ,C2758_=_C2766 ,C2758_=_C2768 ,C2758_=_C2769 ,C2758_=_C2961 ,\nC2758_=_C2962 ,C2758_=_C2964 ,C2758_=_C2966 ,C2759_=_C2760 ,C2759_=_C2763 ,C2759_=_C2764 ,\nC2759_=_C2766 ,C2759_=_C2768 ,C2759_=_C2769 ,C2759_=_C2968 ,C2759_=_C2972 ,C2759_=_C2973 ,\nC2759_=_C2976 ,C2759_=_C2977 ,C2760_=_C2763 ,C2760_=_C2764 ,C2760_=_C2766 ,C2760_=_C2768 ,\nC2760_=_C2769 ,C2760_=_C2896 ,C2760_=_C3107 ,C2760_=_C3109 ,C2760_=_C3114 ,C2760_=_C3116 ,\nC2760_=_C3119 ,C2760_=_C3120 ,C2763_=_C2764 ,C2763_=_C2766 ,C2763_=_C2768 ,C2763_=_C2769 ,\nC2764_=_C2766 ,C2764_=_C2768 ,C2764_=_C2769 ,C2764_=_C3210 ,C2764_=_C3442 ,C2764_=_C3672 ,\nC2764_=_C3676 ,C2764_=_C3679 ,C2766_=_C2768 ,C2766_=_C2769 ,C2766_=_C3213 ,C2766_=_C3373 ,\nC2766_=_C4019 ,C2766_=_C4020 ,C2766_=_C4021 ,C2768_=_C2769 ,C2768_=_C3152 ,C2768_=_C3683 ,\nC2768_=_C3782 ,C2768_=_C4068 ,C2768_=_C4094 ,C2769_=_C3153 ,C2769_=_C3684 ,C2770_=_C2775 ,\nC2770_=_C2776 ,C2770_=_C2779 ,C2770_=_C2782 ,C2770_=_C2784 ,C2770_=_C2786 ,C2770_=_C2911 ,\nC2770_=_C2915 ,C2770_=_C2918 ,C2770_=_C2919 ,C2770_=_C2923 ,C2770_=_C2924 ,C2770_=_C2926 ,\nC2775_=_C2776 ,C2775_=_C2779 ,C2775_=_C2782 ,C2775_=_C2784 ,C2775_=_C2786 ,C2775_=_C2904 ,\nC2775_=_C3363 ,C2775_=_C3578 ,C2775_=_C3579 ,C2776_=_C2779 ,C2776_=_C2782 ,C2776_=_C2784 ,\nC2776_=_C2786 ,C2776_=_C3364 ,C2776_=_C3465 ,C2776_=_C3539 ,C2776_=_C3614 ,C2779_=_C2782 ,\nC2779_=_C2784 ,C2779_=_C2786 ,C2779_=_C3146 ,C2779_=_C3366 ,C2779_=_C3697 ,C2782_=_C2784 ,\nC2782_=_C2786 ,C2782_=_C3372 ,C2784_=_C2786 ,C2784_=_C2953 ,C2784_=_C3374 ,C2784_=_C3483 ,\nC2784_=_C3968 ,C2786_=_C3474 ,C2786_=_C3772 ,C2786_=_C4072 ,C2786_=_C4101 ,C2786_=_C4109 ,\nC2790_=_C2794 ,C2790_=_C2799 ,C2790_=_C2800 ,C2790_=_C2803 ,C2790_=_C2807 ,C2790_=_C2980 ,\nC2790_=_C3207 ,C2790_=_C3208 ,C2790_=_C3210 ,C2790_=_C3211 ,C2790_=_C3213 ,C2790_=_C3215 ,\nC2794_=_C2799 ,C2794_=_C2800 ,C2794_=_C2803 ,C2794_=_C2807 ,C2794_=_C3439 ,C2794_=_C3440 ,\nC2794_=_C3441 ,C2794_=_C3442 ,C2794_=_C3443 ,C2794_=_C3446 ,C2794_=_C3447 ,C2794_=_C3448 ,\nC2794_=_C3449 ,C2799_=_C2800 ,C2799_=_C2803 ,C2799_=_C2807 ,C2799_=_C3490 ,C2799_=_C3618 ,\nC2799_=_C3672 ,C2799_=_C3686 ,C2799_=_C3747 ,C2800_=_C2803 ,C2800_=_C2807 ,C2800_=_C2866 ,\nC2800_=_C3071 ,C2800_=_C3236 ,C2800_=_C3330 ,C2800_=_C3340 ,C2800_=_C3430 ,C2800_=_C3804 ,\nC2800_=_C3805 ,C2800_=_C3808 ,C2800_=_C3809 ,C2800_=_C3810 ,C2800_=_C3811 ,C2803_=_C2807 ,\nC2803_=_C2871 ,C2803_=_C3073 ,C2803_=_C3101 ,C2803_=_C3120 ,C2803_=_C3237 ,C2803_=_C3332 ,\nC2803_=_C3435 ,C2803_=_C3516 ,C2803_=_C3555 ,C2803_=_C3706 ,C2803_=_C4015 ,C2807_=_C2924 ,\nC2807_=_C2990 ,C2807_=_C3493 ,C2807_=_C3623 ,C2807_=_C3679 ,C2807_=_C3693 ,C2807_=_C4055 ,\nC2807_=_C4101 ,C2808_=_C2811 ,C2808_=_C2814 ,C2808_=_C2815 ,C2808_=_C2818 ,C2808_=_C2819 ,\nC2808_=_C2820 ,C2808_=_C2866 ,C2808_=_C2871 ,C2811_=_C2814 ,C2811_=_C2815 ,C2811_=_C2818 ,\nC2811_=_C2819 ,C2811_=_C2820 ,C2811_=_C3242 ,C2811_=_C3243 ,C2811_=_C3245 ,C2811_=_C3248 ,\nC2811_=_C3252 ,C2814_=_C2815 ,C2814_=_C2818 ,C2814_=_C2819 ,C2814_=_C2820 ,C2814_=_C3542 ,\nC2814_=_C3724 ,C2814_=_C3725 ,C2814_=_C3728 ,C2815_=_C2818 ,C2815_=_C2819 ,C2815_=_C2820 ,\nC2815_=_C3975 ,C2818_=_C2819 ,C2818_=_C2820 ,C2818_=_C3055 ,C2819_=_C2820 ,C2819_=_C3508 ,\nC2819_=_C3701 ,C2819_=_C3981 ,C2819_=_C4039 ,C2819_=_C4053 ,C2820_=_C3871 ,C2820_=_C4074 ,\nC2820_=_C4114 ,C2824_=_C2828 ,C2824_=_C2830 ,C2824_=_C2832 ,C2824_=_C2833 ,C2824_=_C2836 ,\nC2824_=_C2840 ,C2824_=_C2843 ,C2824_=_C2968 ,C2824_=_C2978 ,C2824_=_C3019 ,C2824_=_C3020 ,\nC2824_=_C3022 ,C2824_=_C3024 ,C2824_=_C3026 ,C2824_=_C3028 ,C2824_=_C3029 ,C2828_=_C2830 ,\nC2828_=_C2832 ,C2828_=_C2833 ,C2828_=_C2836 ,C2828_=_C2840 ,C2828_=_C2843 ,C2828_=_C3285 ,\nC2828_=_C3377 ,C2828_=_C3393 ,C2828_=_C3400 ,C2828_=_C3401 ,C2828_=_C3403 ,C2828_=_C3404 ,\nC2830_=_C2832 ,C2830_=_C2833 ,C2830_=_C2836 ,C2830_=_C2840 ,C2830_=_C2843 ,C2830_=_C2849 ,\nC2830_=_C2881 ,C2830_=_C3079 ,C2830_=_C3158 ,C2830_=_C3243 ,C2830_=_C3533 ,C2830_=_C3535 ,\nC2830_=_C3538 ,C2832_=_C2833 ,C2832_=_C2836 ,C2832_=_C2840 ,C2832_=_C2843 ,C2832_=_C2852 ,\nC2832_=_C2883 ,C2832_=_C3160 ,C2832_=_C3776 ,C2832_=_C3779 ,C2832_=_C3782 ,C2832_=_C3783 ,\nC2832_=_C3785 ,C2833_=_C2836 ,C2833_=_C2840 ,C2833_=_C2843 ,C2833_=_C2919 ,C2833_=_C3226 ,\nC2833_=_C3413 ,C2833_=_C3456 ,C2833_=_C3737 ,C2833_=_C3883 ,C2833_=_C3884 ,C2833_=_C3886 ,\nC2833_=_C3889 ,C2833_=_C3890 ,C2833_=_C3891 ,C2836_=_C2840 ,C2836_=_C2843 ,C2836_=_C2855 ,\nC2836_=_C2888 ,C2836_=_C3165 ,C2836_=_C4038 ,C2836_=_C4039 ,C2840_=_C2843 ,C2840_=_C2856 ,\nC2840_=_C2891 ,C2840_=_C3088 ,C2840_=_C3166 ,C2840_=_C3202 ,C2840_=_C3558 ,C2840_=_C3728 ,\nC2840_=_C4089 ,C2843_=_C3391 ,C2843_=_C3846 ,C2843_=_C3965 ,C2843_=_C4008 ,C2843_=_C4021 ,\nC2843_=_C4067 ,C2843_=_C4088 ,C2843_=_C4096 ,C2843_=_C4106 ,C2846_=_C2849 ,C2846_=_C2852 ,\nC2846_=_C2855 ,C2846_=_C2856 ,C2846_=_C2857 ,C2846_=_C2911 ,C2846_=_C3006 ,C2846_=_C3008 ,\nC2846_=_C3009 ,C2846_=_C3013 ,C2846_=_C3014 ,C2846_=_C3015 ,C2846_=_C3016 ,C2849_=_C2852 ,\nC2849_=_C2855 ,C2849_=_C2856 ,C2849_=_C2857 ,C2849_=_C2881 ,C2849_=_C3079 ,C2849_=_C3158 ,\nC2849_=_C3243 ,C2849_=_C3533 ,C2849_=_C3535 ,C2849_=_C3538 ,C2852_=_C2855 ,C2852_=_C2856 ,\nC2852_=_C2857 ,C2852_=_C2883 ,C2852_=_C3160 ,C2852_=_C3776 ,C2852_=_C3779 ,C2852_=_C3782 ,\nC2852_=_C3783 ,C2852_=_C3785 ,C2855_=_C2856 ,C2855_=_C2857 ,C2855_=_C2888 ,C2855_=_C3165 ,\nC2855_=_C4038 ,C2855_=_C4039 ,C2856_=_C2857 ,C2856_=_C2891 ,C2856_=_C3088 ,C2856_=_C3166 ,\nC2856_=_C3202 ,C2856_=_C3558 ,C2856_=_C3728 ,C2856_=_C4089 ,C2857_=_C2926 ,C2857_=_C2966 ,\nC2857_=_C3240 ,C2857_=_C3359 ,C2857_=_C3438 ,C2857_=_C3528 ,C2857_=_C3614 ,C2857_=_C3630 ,\nC2857_=_C3908 ,C2857_=_C3921 ,C2857_=_C4077 ,C2857_=_C4109 ,C2857_=_C4113 ,C2866_=_C2871 ,\nC2866_=_C3071 ,C2866_=_C3236 ,C2866_=_C3330 ,C2866_=_C3340 ,C2866_=_C3430 ,C2866_=_C3804 ,\nC2866_=_C3805 ,C2866_=_C3808 ,C2866_=_C3809 ,C2866_=_C3810 ,C2866_=_C3811 ,C2871_=_C3073 ,\nC2871_=_C3101 ,C2871_=_C3120 ,C2871_=_C3237 ,C2871_=_C3332 ,C2871_=_C3435 ,C2871_=_C3516 ,\nC2871_=_C3555 ,C2871_=_C3706 ,C2871_=_C4015 ,C2881_=_C2882 ,C2881_=_C2883 ,C2881_=_C2886 ,\nC2881_=_C2888 ,C2881_=_C2890 ,C2881_=_C2891 ,C2881_=_C2894 ,C2881_=_C3079 ,C2881_=_C3158 ,\nC2881_=_C3243 ,C2881_=_C3533 ,C2881_=_C3535 ,C2881_=_C3538 ,C2882_=_C2883 ,C2882_=_C2886 ,\nC2882_=_C2888 ,C2882_=_C2890 ,C2882_=_C2891 ,C2882_=_C2894 ,C2882_=_C2961 ,C2882_=_C3351 ,\nC2882_=_C3454 ,C2882_=_C3519 ,C2882_=_C3595 ,C2882_=_C3596 ,C2882_=_C3597 ,C2882_=_C3599 ,\nC2882_=_C3603 ,C2883_=_C2886 ,C2883_=_C2888 ,C2883_=_C2890 ,C2883_=_C2891 ,C2883_=_C2894 ,\nC2883_=_C3160 ,C2883_=_C3776 ,C2883_=_C3779 ,C2883_=_C3782 ,C2883_=_C3783 ,C2883_=_C3785 ,\nC2886_=_C2888 ,C2886_=_C2890 ,C2886_=_C2891 ,C2886_=_C2894 ,C2886_=_C2962 ,C2886_=_C3085 ,\nC2886_=_C3248 ,C2886_=_C3458 ,C2886_=_C3930 ,C2886_=_C3951 ,C2888_=_C2890 ,C2888_=_C2891 ,\nC2888_=_C2894 ,C2888_=_C3165 ,C2888_=_C4038 ,C2888_=_C4039 ,C2890_=_C2891 ,C2890_=_C2894 ,\nC2890_=_C2964 ,C2890_=_C2989 ,C2890_=_C3270 ,C2890_=_C3461 ,C2890_=_C3743 ,C2891_=_C2894 ,\nC2891_=_C3088 ,C2891_=_C3166 ,C2891_=_C3202 ,C2891_=_C3558 ,C2891_=_C3728 ,C2891_=_C4089 ,\nC2894_=_C3272 ,C2894_=_C3300 ,C2894_=_C3390 ,C2894_=_C3821 ,C2894_=_C3845 ,C2894_=_C3859 ,\nC2894_=_C3942 ,C2894_=_C3992 ,C2894_=_C4046 ,C2894_=_C4058 ,C2894_=_C4086 ,C2894_=_C4103 ,\nC2894_=_C4114 ,C2896_=_C2897 ,C2896_=_C2898 ,C2896_=_C2899 ,C2896_=_C2900 ,C2896_=_C2901 ,\nC2896_=_C2902 ,C2896_=_C2903 ,C2896_=_C2904 ,C2896_=_C2907 ,C2896_=_C2908 ,C2896_=_C2909 ,\nC2896_=_C2910 ,C2896_=_C3107 ,C2896_=_C3109 ,C2896_=_C3114 ,C2896_=_C3116 ,C2896_=_C3119 ,\nC2896_=_C3120 ,C2897_=_C2898 ,C2897_=_C2899 ,C2897_=_C2900 ,C2897_=_C2901 ,C2897_=_C2902 ,\nC2897_=_C2903 ,C2897_=_C2904 ,C2897_=_C2907 ,C2897_=_C2908 ,C2897_=_C2909 ,C2897_=_C2910 ,\nC2897_=_C3128 ,C2897_=_C3135 ,C2898_=_C2899 ,C2898_=_C2900 ,C2898_=_C2901 ,C2898_=_C2902 ,\nC2898_=_C2903 ,C2898_=_C2904 ,C2898_=_C2907 ,C2898_=_C2908 ,C2898_=_C2909 ,C2898_=_C2910 ,\nC2898_=_C3191 ,C2898_=_C3192 ,C2898_=_C3195 ,C2898_=_C3198 ,C2898_=_C3202</w:t>
      </w:r>
    </w:p>
    <w:p>
      <w:pPr>
        <w:pStyle w:val="PreformattedText"/>
        <w:bidi w:val="0"/>
        <w:spacing w:before="0" w:after="0"/>
        <w:jc w:val="left"/>
        <w:rPr/>
      </w:pPr>
      <w:r>
        <w:rPr/>
        <w:t xml:space="preserve"> </w:t>
      </w:r>
      <w:r>
        <w:rPr/>
        <w:t>,C2898_=_C3205 ,\nC2899_=_C2900 ,C2899_=_C2901 ,C2899_=_C2902 ,C2899_=_C2903 ,C2899_=_C2904 ,C2899_=_C2907 ,\nC2899_=_C2908 ,C2899_=_C2909 ,C2899_=_C2910 ,C2899_=_C3302 ,C2899_=_C3306 ,C2899_=_C3310 ,\nC2900_=_C2901 ,C2900_=_C2902 ,C2900_=_C2903 ,C2900_=_C2904 ,C2900_=_C2907 ,C2900_=_C2908 ,\nC2900_=_C2909 ,C2900_=_C2910 ,C2900_=_C3339 ,C2900_=_C3340 ,C2900_=_C3344 ,C2901_=_C2902 ,\nC2901_=_C2903 ,C2901_=_C2904 ,C2901_=_C2907 ,C2901_=_C2908 ,C2901_=_C2909 ,C2901_=_C2910 ,\nC2901_=_C3020 ,C2901_=_C3377 ,C2901_=_C3382 ,C2901_=_C3390 ,C2901_=_C3391 ,C2902_=_C2903 ,\nC2902_=_C2904 ,C2902_=_C2907 ,C2902_=_C2908 ,C2902_=_C2909 ,C2902_=_C2910 ,C2902_=_C3172 ,\nC2902_=_C3207 ,C2902_=_C3440 ,C2902_=_C3490 ,C2902_=_C3493 ,C2903_=_C2904 ,C2903_=_C2907 ,\nC2903_=_C2908 ,C2903_=_C2909 ,C2903_=_C2910 ,C2903_=_C3563 ,C2903_=_C3566 ,C2903_=_C3570 ,\nC2904_=_C2907 ,C2904_=_C2908 ,C2904_=_C2909 ,C2904_=_C2910 ,C2904_=_C3363 ,C2904_=_C3578 ,\nC2904_=_C3579 ,C2907_=_C2908 ,C2907_=_C2909 ,C2907_=_C2910 ,C2907_=_C3177 ,C2907_=_C3318 ,\nC2907_=_C3596 ,C2907_=_C3756 ,C2908_=_C2909 ,C2908_=_C2910 ,C2908_=_C3149 ,C2908_=_C3469 ,\nC2908_=_C3544 ,C2908_=_C3698 ,C2908_=_C3908 ,C2909_=_C2910 ,C2909_=_C2954 ,C2909_=_C3484 ,\nC2910_=_C3059 ,C2910_=_C3538 ,C2910_=_C3785 ,C2910_=_C4038 ,C2910_=_C4089 ,C2911_=_C2915 ,\nC2911_=_C2918 ,C2911_=_C2919 ,C2911_=_C2923 ,C2911_=_C2924 ,C2911_=_C2926 ,C2911_=_C3006 ,\nC2911_=_C3008 ,C2911_=_C3009 ,C2911_=_C3013 ,C2911_=_C3014 ,C2911_=_C3015 ,C2911_=_C3016 ,\nC2915_=_C2918 ,C2915_=_C2919 ,C2915_=_C2923 ,C2915_=_C2924 ,C2915_=_C2926 ,C2915_=_C3219 ,\nC2915_=_C3425 ,C2915_=_C3465 ,C2915_=_C3466 ,C2915_=_C3468 ,C2915_=_C3469 ,C2915_=_C3470 ,\nC2915_=_C3474 ,C2918_=_C2919 ,C2918_=_C2923 ,C2918_=_C2924 ,C2918_=_C2926 ,C2918_=_C3082 ,\nC2918_=_C3198 ,C2918_=_C3551 ,C2918_=_C3724 ,C2918_=_C3772 ,C2919_=_C2923 ,C2919_=_C2924 ,\nC2919_=_C2926 ,C2919_=_C3226 ,C2919_=_C3413 ,C2919_=_C3456 ,C2919_=_C3737 ,C2919_=_C3883 ,\nC2919_=_C3884 ,C2919_=_C3886 ,C2919_=_C3889 ,C2919_=_C3890 ,C2919_=_C3891 ,C2923_=_C2924 ,\nC2923_=_C2926 ,C2923_=_C3420 ,C2923_=_C3590 ,C2923_=_C3636 ,C2923_=_C3831 ,C2923_=_C3878 ,\nC2923_=_C4068 ,C2923_=_C4070 ,C2923_=_C4071 ,C2923_=_C4072 ,C2923_=_C4074 ,C2924_=_C2926 ,\nC2924_=_C2990 ,C2924_=_C3493 ,C2924_=_C3623 ,C2924_=_C3679 ,C2924_=_C3693 ,C2924_=_C4055 ,\nC2924_=_C4101 ,C2926_=_C2966 ,C2926_=_C3240 ,C2926_=_C3359 ,C2926_=_C3438 ,C2926_=_C3528 ,\nC2926_=_C3614 ,C2926_=_C3630 ,C2926_=_C3908 ,C2926_=_C3921 ,C2926_=_C4077 ,C2926_=_C4109 ,\nC2926_=_C4113 ,C2932_=_C3228 ,C2932_=_C3620 ,C2932_=_C3628 ,C2932_=_C3688 ,C2932_=_C3825 ,\nC2932_=_C3900 ,C2932_=_C3985 ,C2932_=_C3986 ,C2939_=_C2948 ,C2939_=_C2949 ,C2939_=_C2951 ,\nC2939_=_C2953 ,C2939_=_C2954 ,C2939_=_C3274 ,C2948_=_C2949 ,C2948_=_C2951 ,C2948_=_C2953 ,\nC2948_=_C2954 ,C2948_=_C3479 ,C2949_=_C2951 ,C2949_=_C2953 ,C2949_=_C2954 ,C2949_=_C3369 ,\nC2949_=_C3481 ,C2949_=_C3964 ,C2949_=_C3965 ,C2949_=_C3966 ,C2951_=_C2953 ,C2951_=_C2954 ,\nC2951_=_C3014 ,C2951_=_C3371 ,C2951_=_C3643 ,C2951_=_C3747 ,C2951_=_C4006 ,C2951_=_C4007 ,\nC2951_=_C4008 ,C2951_=_C4009 ,C2953_=_C2954 ,C2953_=_C3374 ,C2953_=_C3483 ,C2953_=_C3968 ,\nC2954_=_C3484 ,C2961_=_C2962 ,C2961_=_C2964 ,C2961_=_C2966 ,C2961_=_C3351 ,C2961_=_C3454 ,\nC2961_=_C3519 ,C2961_=_C3595 ,C2961_=_C3596 ,C2961_=_C3597 ,C2961_=_C3599 ,C2961_=_C3603 ,\nC2962_=_C2964 ,C2962_=_C2966 ,C2962_=_C3085 ,C2962_=_C3248 ,C2962_=_C3458 ,C2962_=_C3930 ,\nC2962_=_C3951 ,C2964_=_C2966 ,C2964_=_C2989 ,C2964_=_C3270 ,C2964_=_C3461 ,C2964_=_C3743 ,\nC2966_=_C3240 ,C2966_=_C3359 ,C2966_=_C3438 ,C2966_=_C3528 ,C2966_=_C3614 ,C2966_=_C3630 ,\nC2966_=_C3908 ,C2966_=_C3921 ,C2966_=_C4077 ,C2966_=_C4109 ,C2966_=_C4113 ,C2968_=_C2972 ,\nC2968_=_C2973 ,C2968_=_C2976 ,C2968_=_C2977 ,C2968_=_C2978 ,C2968_=_C3019 ,C2968_=_C3020 ,\nC2968_=_C3022 ,C2968_=_C3024 ,C2968_=_C3026 ,C2968_=_C3028 ,C2968_=_C3029 ,C2972_=_C2973 ,\nC2972_=_C2976 ,C2972_=_C2977 ,C2972_=_C3116 ,C2972_=_C3511 ,C2972_=_C3520 ,C2972_=_C3563 ,\nC2972_=_C3584 ,C2972_=_C3702 ,C2972_=_C3716 ,C2972_=_C3718 ,C2972_=_C3722 ,C2972_=_C3723 ,\nC2973_=_C2976 ,C2973_=_C2977 ,C2973_=_C3225 ,C2973_=_C3512 ,C2973_=_C3566 ,C2973_=_C3759 ,\nC2973_=_C3847 ,C2973_=_C3848 ,C2973_=_C3851 ,C2976_=_C2977 ,C2976_=_C3103 ,C2976_=_C3135 ,\nC2976_=_C3557 ,C2976_=_C3741 ,C2976_=_C3995 ,C2976_=_C4024 ,C2976_=_C4050 ,C2976_=_C4051 ,\nC2976_=_C4053 ,C2977_=_C3205 ,C2977_=_C3966 ,C2977_=_C3975 ,C2977_=_C3998 ,C2977_=_C4009 ,\nC2977_=_C4028 ,C2978_=_C2979 ,C2978_=_C2980 ,C2978_=_C2982 ,C2978_=_C2983 ,C2978_=_C2989 ,\nC2978_=_C2990 ,C2978_=_C3019 ,C2978_=_C3020 ,C2978_=_C3022 ,C2978_=_C3024 ,C2978_=_C3026 ,\nC2978_=_C3028 ,C2978_=_C3029 ,C2979_=_C2980 ,C2979_=_C2982 ,C2979_=_C2983 ,C2979_=_C2989 ,\nC2979_=_C2990 ,C2979_=_C3107 ,C2979_=_C3142 ,C2979_=_C3145 ,C2979_=_C3146 ,C2979_=_C3148 ,\nC2979_=_C3149 ,C2979_=_C3150 ,C2979_=_C3151 ,C2979_=_C3152 ,C2979_=_C3153 ,C2980_=_C2982 ,\nC2980_=_C2983 ,C2980_=_C2989 ,C2980_=_C2990 ,C2980_=_C3207 ,C2980_=_C3208 ,C2980_=_C3210 ,\nC2980_=_C3211 ,C2980_=_C3213 ,C2980_=_C3215 ,C2982_=_C2983 ,C2982_=_C2989 ,C2982_=_C2990 ,\nC2982_=_C3195 ,C2982_=_C3643 ,C2982_=_C3644 ,C2983_=_C2989 ,C2983_=_C2990 ,C2983_=_C3696 ,\nC2983_=_C3697 ,C2983_=_C3698 ,C2983_=_C3701 ,C2989_=_C2990 ,C2989_=_C3270 ,C2989_=_C3461 ,\nC2989_=_C3743 ,C2990_=_C3493 ,C2990_=_C3623 ,C2990_=_C3679 ,C2990_=_C3693 ,C2990_=_C4055 ,\nC2990_=_C4101 ,C2995_=_C2998 ,C2995_=_C3000 ,C2995_=_C3339 ,C2995_=_C3410 ,C2995_=_C3649 ,\nC2995_=_C3791 ,C2995_=_C3792 ,C2995_=_C3796 ,C2995_=_C3800 ,C2995_=_C3802 ,C2998_=_C3000 ,\nC2998_=_C3292 ,C2998_=_C3355 ,C2998_=_C3627 ,C2998_=_C3667 ,C2998_=_C3892 ,C2998_=_C3953 ,\nC2998_=_C3967 ,C2998_=_C3968 ,C3000_=_C3100 ,C3000_=_C3344 ,C3000_=_C3417 ,C3000_=_C3459 ,\nC3000_=_C3515 ,C3000_=_C3554 ,C3000_=_C3655 ,C3000_=_C3705 ,C3000_=_C3874 ,C3000_=_C3894 ,\nC3000_=_C3902 ,C3000_=_C3993 ,C3000_=_C4002 ,C3006_=_C3008 ,C3006_=_C3009 ,C3006_=_C3013 ,\nC3006_=_C3014 ,C3006_=_C3015 ,C3006_=_C3016 ,C3006_=_C3236 ,C3006_=_C3237 ,C3006_=_C3240 ,\nC3008_=_C3009 ,C3008_=_C3013 ,C3008_=_C3014 ,C3008_=_C3015 ,C3008_=_C3016 ,C3008_=_C3142 ,\nC3008_=_C3439 ,C3008_=_C3454 ,C3008_=_C3456 ,C3008_=_C3458 ,C3008_=_C3459 ,C3008_=_C3461 ,\nC3009_=_C3013 ,C3009_=_C3014 ,C3009_=_C3015 ,C3009_=_C3016 ,C3009_=_C3365 ,C3009_=_C3393 ,\nC3009_=_C3466 ,C3009_=_C3497 ,C3009_=_C3626 ,C3009_=_C3627 ,C3009_=_C3628 ,C3009_=_C3630 ,\nC3013_=_C3014 ,C3013_=_C3015 ,C3013_=_C3016 ,C3013_=_C3148 ,C3013_=_C3446 ,C3013_=_C3883 ,\nC3013_=_C3900 ,C3013_=_C3902 ,C3014_=_C3015 ,C3014_=_C3016 ,C3014_=_C3371 ,C3014_=_C3643 ,\nC3014_=_C3747 ,C3014_=_C4006 ,C3014_=_C4007 ,C3014_=_C4008 ,C3014_=_C4009 ,C3015_=_C3016 ,\nC3015_=_C3026 ,C3015_=_C3150 ,C3015_=_C3401 ,C3015_=_C3447 ,C3015_=_C3811 ,C3015_=_C3890 ,\nC3015_=_C4067 ,C3016_=_C3028 ,C3016_=_C3151 ,C3016_=_C3403 ,C3016_=_C3449 ,C3016_=_C3662 ,\nC3016_=_C3891 ,C3016_=_C4088 ,C3019_=_C3020 ,C3019_=_C3022 ,C3019_=_C3024 ,C3019_=_C3026 ,\nC3019_=_C3028 ,C3019_=_C3029 ,C3019_=_C3265 ,C3019_=_C3270 ,C3019_=_C3272 ,C3020_=_C3022 ,\nC3020_=_C3024 ,C3020_=_C3026 ,C3020_=_C3028 ,C3020_=_C3029 ,C3020_=_C3377 ,C3020_=_C3382 ,\nC3020_=_C3390 ,C3020_=_C3391 ,C3022_=_C3024 ,C3022_=_C3026 ,C3022_=_C3028 ,C3022_=_C3029 ,\nC3022_=_C3499 ,C3022_=_C3737 ,C3022_=_C3741 ,C3022_=_C3743 ,C3024_=_C3026 ,C3024_=_C3028 ,\nC3024_=_C3029 ,C3024_=_C3796 ,C3024_=_C3848 ,C3024_=_C3993 ,C3024_=_C3995 ,C3024_=_C3998 ,\nC3026_=_C3028 ,C3026_=_C3029 ,C3026_=_C3150 ,C3026_=_C3401 ,C3026_=_C3447 ,C3026_=_C3811 ,\nC3026_=_C3890 ,C3026_=_C4067 ,C3028_=_C3029 ,C3028_=_C3151 ,C3028_=_C3403 ,C3028_=_C3449 ,\nC3028_=_C3662 ,C3028_=_C3891 ,C3028_=_C4088 ,C3029_=_C3404 ,C3029_=_C4096 ,C3045_=_C3047 ,\nC3045_=_C3048 ,C3045_=_C3052 ,C3045_=_C3055 ,C3045_=_C3056 ,C3045_=_C3057 ,C3045_=_C3059 ,\nC3045_=_C3094 ,C3045_=_C3096 ,C3045_=_C3099 ,C3045_=_C3100 ,C3045_=_C3101 ,C3045_=_C3102 ,\nC3045_=_C3103 ,C3045_=_C3104 ,C3045_=_C3106 ,C3047_=_C3048 ,C3047_=_C3052 ,C3047_=_C3055 ,\nC3047_=_C3056 ,C3047_=_C3057 ,C3047_=_C3059 ,C3047_=_C3476 ,C3047_=_C3549 ,C3047_=_C3551 ,\nC3047_=_C3552 ,C3047_=_C3553 ,C3047_=_C3554 ,C3047_=_C3555 ,C3047_=_C3556 ,C3047_=_C3557 ,\nC3047_=_C3558 ,C3047_=_C3559 ,C3047_=_C3560 ,C3048_=_C3052 ,C3048_=_C3055 ,C3048_=_C3056 ,\nC3048_=_C3057 ,C3048_=_C3059 ,C3048_=_C3211 ,C3048_=_C3443 ,C3048_=_C3686 ,C3048_=_C3688 ,\nC3048_=_C3693 ,C3052_=_C3055 ,C3052_=_C3056 ,C3052_=_C3057 ,C3052_=_C3059 ,C3052_=_C3722 ,\nC3055_=_C3056 ,C3055_=_C3057 ,C3055_=_C3059 ,C3056_=_C3057 ,C3056_=_C3059 ,C3056_=_C3448 ,\nC3056_=_C3661 ,C3056_=_C3800 ,C3056_=_C4002 ,C3056_=_C4085 ,C3056_=_C4086 ,C3057_=_C3059 ,\nC3057_=_C4070 ,C3059_=_C3538 ,C3059_=_C3785 ,C3059_=_C4038 ,C3059_=_C4089 ,C3068_=_C3070 ,\nC3068_=_C3071 ,C3068_=_C3073 ,C3068_=_C3076 ,C3068_=_C3094 ,C3068_=_C3242 ,C3068_=_C3274 ,\nC3068_=_C3302 ,C3068_=_C3476 ,C3068_=_C3479 ,C3068_=_C3481 ,C3068_=_C3483 ,C3068_=_C3484 ,\nC3070_=_C3071 ,C3070_=_C3073 ,C3070_=_C3076 ,C3070_=_C3096 ,C3070_=_C3245 ,C3070_=_C3306 ,\nC3070_=_C3549 ,C3070_=_C3660 ,C3070_=_C3661 ,C3070_=_C3662 ,C3071_=_C3073 ,C3071_=_C3076 ,\nC3071_=_C3236 ,C3071_=_C3330 ,C3071_=_C3340 ,C3071_=_C3430 ,C3071_=_C3804 ,C3071_=_C3805 ,\nC3071_=_C3808 ,C3071_=_C3809 ,C3071_=_C3810 ,C3071_=_C3811 ,C3073_=_C3076 ,C3073_=_C3101 ,\nC3073_=_C3120 ,C3073_=_C3237 ,C3073_=_C3332 ,C3073_=_C3435 ,C3073_=_C3516 ,C3073_=_C3555 ,\nC3073_=_C3706 ,C3073_=_C4015 ,C3076_=_C3106 ,C3076_=_C3252 ,C3076_=_C3310 ,C3076_=_C3530 ,\nC3076_=_C3560 ,C3076_=_C3736 ,C3076_=_C3756 ,C3076_=_C3767 ,C3076_=_C4111 ,C3079_=_C3082 ,\nC3079_=_C3083 ,C3079_=_C3085 ,C3079_=_C3088 ,C3079_=_C3158 ,C3079_=_C3243 ,C3079_=_C3533 ,\nC3079_=_C3535 ,C3079_=_C3538 ,C3082_=_C3083 ,C3082_=_C3085 ,C3082_=_C3088 ,C3082_=_C3198 ,\nC3082_=_C3551 ,C3082_=_C3724 ,C3082_=_C3772 ,C3083_=_C3085 ,C3083_=_C3088 ,C3083_=_C3291 ,\nC3083_=_C3553 ,C3083_=_C3626 ,C3083_=_C3725 ,C3083_=_C3910 ,C3085_=_C3088 ,C3085_=_C3248 ,\nC3085_=_C3458 ,C3085_=_C3930 ,C3085_=_C3951</w:t>
      </w:r>
    </w:p>
    <w:p>
      <w:pPr>
        <w:pStyle w:val="PreformattedText"/>
        <w:bidi w:val="0"/>
        <w:spacing w:before="0" w:after="0"/>
        <w:jc w:val="left"/>
        <w:rPr/>
      </w:pPr>
      <w:r>
        <w:rPr/>
        <w:t xml:space="preserve"> </w:t>
      </w:r>
      <w:r>
        <w:rPr/>
        <w:t>,C3088_=_C3166 ,C3088_=_C3202 ,C3088_=_C3558 ,\nC3088_=_C3728 ,C3088_=_C4089 ,C3094_=_C3096 ,C3094_=_C3099 ,C3094_=_C3100 ,C3094_=_C3101 ,\nC3094_=_C3102 ,C3094_=_C3103 ,C3094_=_C3104 ,C3094_=_C3106 ,C3094_=_C3242 ,C3094_=_C3274 ,\nC3094_=_C3302 ,C3094_=_C3476 ,C3094_=_C3479 ,C3094_=_C3481 ,C3094_=_C3483 ,C3094_=_C3484 ,\nC3096_=_C3099 ,C3096_=_C3100 ,C3096_=_C3101 ,C3096_=_C3102 ,C3096_=_C3103 ,C3096_=_C3104 ,\nC3096_=_C3106 ,C3096_=_C3245 ,C3096_=_C3306 ,C3096_=_C3549 ,C3096_=_C3660 ,C3096_=_C3661 ,\nC3096_=_C3662 ,C3099_=_C3100 ,C3099_=_C3101 ,C3099_=_C3102 ,C3099_=_C3103 ,C3099_=_C3104 ,\nC3099_=_C3106 ,C3099_=_C3265 ,C3099_=_C3382 ,C3099_=_C3552 ,C3099_=_C3815 ,C3099_=_C3861 ,\nC3099_=_C3867 ,C3099_=_C3871 ,C3100_=_C3101 ,C3100_=_C3102 ,C3100_=_C3103 ,C3100_=_C3104 ,\nC3100_=_C3106 ,C3100_=_C3344 ,C3100_=_C3417 ,C3100_=_C3459 ,C3100_=_C3515 ,C3100_=_C3554 ,\nC3100_=_C3655 ,C3100_=_C3705 ,C3100_=_C3874 ,C3100_=_C3894 ,C3100_=_C3902 ,C3100_=_C3993 ,\nC3100_=_C4002 ,C3101_=_C3102 ,C3101_=_C3103 ,C3101_=_C3104 ,C3101_=_C3106 ,C3101_=_C3120 ,\nC3101_=_C3237 ,C3101_=_C3332 ,C3101_=_C3435 ,C3101_=_C3516 ,C3101_=_C3555 ,C3101_=_C3706 ,\nC3101_=_C4015 ,C3102_=_C3103 ,C3102_=_C3104 ,C3102_=_C3106 ,C3102_=_C3556 ,C3102_=_C4042 ,\nC3103_=_C3104 ,C3103_=_C3106 ,C3103_=_C3135 ,C3103_=_C3557 ,C3103_=_C3741 ,C3103_=_C3995 ,\nC3103_=_C4024 ,C3103_=_C4050 ,C3103_=_C4051 ,C3103_=_C4053 ,C3104_=_C3106 ,C3104_=_C3559 ,\nC3104_=_C4007 ,C3104_=_C4085 ,C3106_=_C3252 ,C3106_=_C3310 ,C3106_=_C3530 ,C3106_=_C3560 ,\nC3106_=_C3736 ,C3106_=_C3756 ,C3106_=_C3767 ,C3106_=_C4111 ,C3107_=_C3109 ,C3107_=_C3114 ,\nC3107_=_C3116 ,C3107_=_C3119 ,C3107_=_C3120 ,C3107_=_C3142 ,C3107_=_C3145 ,C3107_=_C3146 ,\nC3107_=_C3148 ,C3107_=_C3149 ,C3107_=_C3150 ,C3107_=_C3151 ,C3107_=_C3152 ,C3107_=_C3153 ,\nC3109_=_C3114 ,C3109_=_C3116 ,C3109_=_C3119 ,C3109_=_C3120 ,C3109_=_C3312 ,C3109_=_C3313 ,\nC3109_=_C3315 ,C3109_=_C3317 ,C3109_=_C3318 ,C3109_=_C3319 ,C3109_=_C3327 ,C3114_=_C3116 ,\nC3114_=_C3119 ,C3114_=_C3120 ,C3114_=_C3680 ,C3114_=_C3683 ,C3114_=_C3684 ,C3116_=_C3119 ,\nC3116_=_C3120 ,C3116_=_C3511 ,C3116_=_C3520 ,C3116_=_C3563 ,C3116_=_C3584 ,C3116_=_C3702 ,\nC3116_=_C3716 ,C3116_=_C3718 ,C3116_=_C3722 ,C3116_=_C3723 ,C3119_=_C3120 ,C3119_=_C3514 ,\nC3119_=_C3704 ,C3119_=_C3980 ,C3119_=_C3981 ,C3120_=_C3237 ,C3120_=_C3332 ,C3120_=_C3435 ,\nC3120_=_C3516 ,C3120_=_C3555 ,C3120_=_C3706 ,C3120_=_C4015 ,C3128_=_C3135 ,C3128_=_C3191 ,\nC3128_=_C3220 ,C3128_=_C3497 ,C3128_=_C3499 ,C3128_=_C3501 ,C3128_=_C3503 ,C3128_=_C3505 ,\nC3128_=_C3507 ,C3128_=_C3508 ,C3135_=_C3557 ,C3135_=_C3741 ,C3135_=_C3995 ,C3135_=_C4024 ,\nC3135_=_C4050 ,C3135_=_C4051 ,C3135_=_C4053 ,C3142_=_C3145 ,C3142_=_C3146 ,C3142_=_C3148 ,\nC3142_=_C3149 ,C3142_=_C3150 ,C3142_=_C3151 ,C3142_=_C3152 ,C3142_=_C3153 ,C3142_=_C3439 ,\nC3142_=_C3454 ,C3142_=_C3456 ,C3142_=_C3458 ,C3142_=_C3459 ,C3142_=_C3461 ,C3145_=_C3146 ,\nC3145_=_C3148 ,C3145_=_C3149 ,C3145_=_C3150 ,C3145_=_C3151 ,C3145_=_C3152 ,C3145_=_C3153 ,\nC3145_=_C3176 ,C3145_=_C3317 ,C3145_=_C3595 ,C3145_=_C3696 ,C3145_=_C3736 ,C3146_=_C3148 ,\nC3146_=_C3149 ,C3146_=_C3150 ,C3146_=_C3151 ,C3146_=_C3152 ,C3146_=_C3153 ,C3146_=_C3366 ,\nC3146_=_C3697 ,C3148_=_C3149 ,C3148_=_C3150 ,C3148_=_C3151 ,C3148_=_C3152 ,C3148_=_C3153 ,\nC3148_=_C3446 ,C3148_=_C3883 ,C3148_=_C3900 ,C3148_=_C3902 ,C3149_=_C3150 ,C3149_=_C3151 ,\nC3149_=_C3152 ,C3149_=_C3153 ,C3149_=_C3469 ,C3149_=_C3544 ,C3149_=_C3698 ,C3149_=_C3908 ,\nC3150_=_C3151 ,C3150_=_C3152 ,C3150_=_C3153 ,C3150_=_C3401 ,C3150_=_C3447 ,C3150_=_C3811 ,\nC3150_=_C3890 ,C3150_=_C4067 ,C3151_=_C3152 ,C3151_=_C3153 ,C3151_=_C3403 ,C3151_=_C3449 ,\nC3151_=_C3662 ,C3151_=_C3891 ,C3151_=_C4088 ,C3152_=_C3153 ,C3152_=_C3683 ,C3152_=_C3782 ,\nC3152_=_C4068 ,C3152_=_C4094 ,C3153_=_C3684 ,C3154_=_C3158 ,C3154_=_C3160 ,C3154_=_C3165 ,\nC3154_=_C3166 ,C3154_=_C3171 ,C3154_=_C3172 ,C3154_=_C3173 ,C3154_=_C3175 ,C3154_=_C3176 ,\nC3154_=_C3177 ,C3154_=_C3178 ,C3154_=_C3181 ,C3154_=_C3183 ,C3154_=_C3186 ,C3154_=_C3187 ,\nC3158_=_C3160 ,C3158_=_C3165 ,C3158_=_C3166 ,C3158_=_C3243 ,C3158_=_C3533 ,C3158_=_C3535 ,\nC3158_=_C3538 ,C3160_=_C3165 ,C3160_=_C3166 ,C3160_=_C3776 ,C3160_=_C3779 ,C3160_=_C3782 ,\nC3160_=_C3783 ,C3160_=_C3785 ,C3165_=_C3166 ,C3165_=_C4038 ,C3165_=_C4039 ,C3166_=_C3202 ,\nC3166_=_C3558 ,C3166_=_C3728 ,C3166_=_C4089 ,C3171_=_C3172 ,C3171_=_C3173 ,C3171_=_C3175 ,\nC3171_=_C3176 ,C3171_=_C3177 ,C3171_=_C3178 ,C3171_=_C3181 ,C3171_=_C3183 ,C3171_=_C3186 ,\nC3171_=_C3187 ,C3171_=_C3425 ,C3171_=_C3427 ,C3171_=_C3430 ,C3171_=_C3435 ,C3171_=_C3438 ,\nC3172_=_C3173 ,C3172_=_C3175 ,C3172_=_C3176 ,C3172_=_C3177 ,C3172_=_C3178 ,C3172_=_C3181 ,\nC3172_=_C3183 ,C3172_=_C3186 ,C3172_=_C3187 ,C3172_=_C3207 ,C3172_=_C3440 ,C3172_=_C3490 ,\nC3172_=_C3493 ,C3173_=_C3175 ,C3173_=_C3176 ,C3173_=_C3177 ,C3173_=_C3178 ,C3173_=_C3181 ,\nC3173_=_C3183 ,C3173_=_C3186 ,C3173_=_C3187 ,C3173_=_C3313 ,C3173_=_C3519 ,C3173_=_C3520 ,\nC3173_=_C3528 ,C3173_=_C3530 ,C3175_=_C3176 ,C3175_=_C3177 ,C3175_=_C3178 ,C3175_=_C3181 ,\nC3175_=_C3183 ,C3175_=_C3186 ,C3175_=_C3187 ,C3175_=_C3540 ,C3175_=_C3636 ,C3176_=_C3177 ,\nC3176_=_C3178 ,C3176_=_C3181 ,C3176_=_C3183 ,C3176_=_C3186 ,C3176_=_C3187 ,C3176_=_C3317 ,\nC3176_=_C3595 ,C3176_=_C3696 ,C3176_=_C3736 ,C3177_=_C3178 ,C3177_=_C3181 ,C3177_=_C3183 ,\nC3177_=_C3186 ,C3177_=_C3187 ,C3177_=_C3318 ,C3177_=_C3596 ,C3177_=_C3756 ,C3178_=_C3181 ,\nC3178_=_C3183 ,C3178_=_C3186 ,C3178_=_C3187 ,C3178_=_C3319 ,C3178_=_C3597 ,C3178_=_C3716 ,\nC3178_=_C3759 ,C3178_=_C3762 ,C3178_=_C3767 ,C3181_=_C3183 ,C3181_=_C3186 ,C3181_=_C3187 ,\nC3181_=_C3599 ,C3181_=_C3953 ,C3181_=_C3957 ,C3183_=_C3186 ,C3183_=_C3187 ,C3183_=_C3986 ,\nC3186_=_C3187 ,C3186_=_C3802 ,C3186_=_C3948 ,C3186_=_C3980 ,C3186_=_C4042 ,C3186_=_C4071 ,\nC3186_=_C4106 ,C3187_=_C3327 ,C3187_=_C3603 ,C3187_=_C4111 ,C3191_=_C3192 ,C3191_=_C3195 ,\nC3191_=_C3198 ,C3191_=_C3202 ,C3191_=_C3205 ,C3191_=_C3220 ,C3191_=_C3497 ,C3191_=_C3499 ,\nC3191_=_C3501 ,C3191_=_C3503 ,C3191_=_C3505 ,C3191_=_C3507 ,C3191_=_C3508 ,C3192_=_C3195 ,\nC3192_=_C3198 ,C3192_=_C3202 ,C3192_=_C3205 ,C3192_=_C3427 ,C3192_=_C3539 ,C3192_=_C3540 ,\nC3192_=_C3542 ,C3192_=_C3544 ,C3192_=_C3545 ,C3195_=_C3198 ,C3195_=_C3202 ,C3195_=_C3205 ,\nC3195_=_C3643 ,C3195_=_C3644 ,C3198_=_C3202 ,C3198_=_C3205 ,C3198_=_C3551 ,C3198_=_C3724 ,\nC3198_=_C3772 ,C3202_=_C3205 ,C3202_=_C3558 ,C3202_=_C3728 ,C3202_=_C4089 ,C3205_=_C3966 ,\nC3205_=_C3975 ,C3205_=_C3998 ,C3205_=_C4009 ,C3205_=_C4028 ,C3207_=_C3208 ,C3207_=_C3210 ,\nC3207_=_C3211 ,C3207_=_C3213 ,C3207_=_C3215 ,C3207_=_C3440 ,C3207_=_C3490 ,C3207_=_C3493 ,\nC3208_=_C3210 ,C3208_=_C3211 ,C3208_=_C3213 ,C3208_=_C3215 ,C3208_=_C3441 ,C3208_=_C3618 ,\nC3208_=_C3620 ,C3208_=_C3623 ,C3210_=_C3211 ,C3210_=_C3213 ,C3210_=_C3215 ,C3210_=_C3442 ,\nC3210_=_C3672 ,C3210_=_C3676 ,C3210_=_C3679 ,C3211_=_C3213 ,C3211_=_C3215 ,C3211_=_C3443 ,\nC3211_=_C3686 ,C3211_=_C3688 ,C3211_=_C3693 ,C3213_=_C3215 ,C3213_=_C3373 ,C3213_=_C4019 ,\nC3213_=_C4020 ,C3213_=_C4021 ,C3215_=_C3644 ,C3215_=_C4055 ,C3215_=_C4058 ,C3217_=_C3219 ,\nC3217_=_C3220 ,C3217_=_C3225 ,C3217_=_C3226 ,C3217_=_C3228 ,C3217_=_C3229 ,C3217_=_C3363 ,\nC3217_=_C3364 ,C3217_=_C3365 ,C3217_=_C3366 ,C3217_=_C3367 ,C3217_=_C3368 ,C3217_=_C3369 ,\nC3217_=_C3371 ,C3217_=_C3372 ,C3217_=_C3373 ,C3217_=_C3374 ,C3219_=_C3220 ,C3219_=_C3225 ,\nC3219_=_C3226 ,C3219_=_C3228 ,C3219_=_C3229 ,C3219_=_C3425 ,C3219_=_C3465 ,C3219_=_C3466 ,\nC3219_=_C3468 ,C3219_=_C3469 ,C3219_=_C3470 ,C3219_=_C3474 ,C3220_=_C3225 ,C3220_=_C3226 ,\nC3220_=_C3228 ,C3220_=_C3229 ,C3220_=_C3497 ,C3220_=_C3499 ,C3220_=_C3501 ,C3220_=_C3503 ,\nC3220_=_C3505 ,C3220_=_C3507 ,C3220_=_C3508 ,C3225_=_C3226 ,C3225_=_C3228 ,C3225_=_C3229 ,\nC3225_=_C3512 ,C3225_=_C3566 ,C3225_=_C3759 ,C3225_=_C3847 ,C3225_=_C3848 ,C3225_=_C3851 ,\nC3226_=_C3228 ,C3226_=_C3229 ,C3226_=_C3413 ,C3226_=_C3456 ,C3226_=_C3737 ,C3226_=_C3883 ,\nC3226_=_C3884 ,C3226_=_C3886 ,C3226_=_C3889 ,C3226_=_C3890 ,C3226_=_C3891 ,C3228_=_C3229 ,\nC3228_=_C3620 ,C3228_=_C3628 ,C3228_=_C3688 ,C3228_=_C3825 ,C3228_=_C3900 ,C3228_=_C3985 ,\nC3228_=_C3986 ,C3229_=_C3517 ,C3229_=_C3570 ,C3229_=_C3676 ,C3229_=_C3762 ,C3229_=_C3912 ,\nC3229_=_C4019 ,C3229_=_C4022 ,C3236_=_C3237 ,C3236_=_C3240 ,C3236_=_C3330 ,C3236_=_C3340 ,\nC3236_=_C3430 ,C3236_=_C3804 ,C3236_=_C3805 ,C3236_=_C3808 ,C3236_=_C3809 ,C3236_=_C3810 ,\nC3236_=_C3811 ,C3237_=_C3240 ,C3237_=_C3332 ,C3237_=_C3435 ,C3237_=_C3516 ,C3237_=_C3555 ,\nC3237_=_C3706 ,C3237_=_C4015 ,C3240_=_C3359 ,C3240_=_C3438 ,C3240_=_C3528 ,C3240_=_C3614 ,\nC3240_=_C3630 ,C3240_=_C3908 ,C3240_=_C3921 ,C3240_=_C4077 ,C3240_=_C4109 ,C3240_=_C4113 ,\nC3242_=_C3243 ,C3242_=_C3245 ,C3242_=_C3248 ,C3242_=_C3252 ,C3242_=_C3274 ,C3242_=_C3302 ,\nC3242_=_C3476 ,C3242_=_C3479 ,C3242_=_C3481 ,C3242_=_C3483 ,C3242_=_C3484 ,C3243_=_C3245 ,\nC3243_=_C3248 ,C3243_=_C3252 ,C3243_=_C3533 ,C3243_=_C3535 ,C3243_=_C3538 ,C3245_=_C3248 ,\nC3245_=_C3252 ,C3245_=_C3306 ,C3245_=_C3549 ,C3245_=_C3660 ,C3245_=_C3661 ,C3245_=_C3662 ,\nC3248_=_C3252 ,C3248_=_C3458 ,C3248_=_C3930 ,C3248_=_C3951 ,C3252_=_C3310 ,C3252_=_C3530 ,\nC3252_=_C3560 ,C3252_=_C3736 ,C3252_=_C3756 ,C3252_=_C3767 ,C3252_=_C4111 ,C3265_=_C3270 ,\nC3265_=_C3272 ,C3265_=_C3382 ,C3265_=_C3552 ,C3265_=_C3815 ,C3265_=_C3861 ,C3265_=_C3867 ,\nC3265_=_C3871 ,C3270_=_C3272 ,C3270_=_C3461 ,C3270_=_C3743 ,C3272_=_C3300 ,C3272_=_C3390 ,\nC3272_=_C3821 ,C3272_=_C3845 ,C3272_=_C3859 ,C3272_=_C3942 ,C3272_=_C3992 ,C3272_=_C4046 ,\nC3272_=_C4058 ,C3272_=_C4086 ,C3272_=_C4103 ,C3272_=_C4114 ,C3274_=_C3302 ,C3274_=_C3476 ,\nC3274_=_C3479 ,C3274_=_C3481 ,C3274_=_C3483 ,C3274_=_C3484 ,C3285_=_C3291 ,C3285_=_C3292 ,\nC3285_=_C3300 ,C3285_=_C3377 ,C3285_=_C3393 ,C3285_=_C3400 ,C3285_=_C3401 ,C3285_=_C3403 ,\nC3285_=_C3404 ,C3291_=_C3292 ,C3291_=_C3300 ,C3291_=_C3553 ,C3291_=_C3626 ,C3291_=_C3725 ,\nC3291_=_C3910 ,C3292_=_C3300 ,C3292_=_C3355 ,C3292_=_C3627 ,C3292_=_C3667 ,C3292_=_C3892 ,\nC3292_=_C3953</w:t>
      </w:r>
    </w:p>
    <w:p>
      <w:pPr>
        <w:pStyle w:val="PreformattedText"/>
        <w:bidi w:val="0"/>
        <w:spacing w:before="0" w:after="0"/>
        <w:jc w:val="left"/>
        <w:rPr/>
      </w:pPr>
      <w:r>
        <w:rPr/>
        <w:t xml:space="preserve"> </w:t>
      </w:r>
      <w:r>
        <w:rPr/>
        <w:t>,C3292_=_C3967 ,C3292_=_C3968 ,C3300_=_C3390 ,C3300_=_C3821 ,C3300_=_C3845 ,\nC3300_=_C3859 ,C3300_=_C3942 ,C3300_=_C3992 ,C3300_=_C4046 ,C3300_=_C4058 ,C3300_=_C4086 ,\nC3300_=_C4103 ,C3300_=_C4114 ,C3302_=_C3306 ,C3302_=_C3310 ,C3302_=_C3476 ,C3302_=_C3479 ,\nC3302_=_C3481 ,C3302_=_C3483 ,C3302_=_C3484 ,C3306_=_C3310 ,C3306_=_C3549 ,C3306_=_C3660 ,\nC3306_=_C3661 ,C3306_=_C3662 ,C3310_=_C3530 ,C3310_=_C3560 ,C3310_=_C3736 ,C3310_=_C3756 ,\nC3310_=_C3767 ,C3310_=_C4111 ,C3312_=_C3313 ,C3312_=_C3315 ,C3312_=_C3317 ,C3312_=_C3318 ,\nC3312_=_C3319 ,C3312_=_C3327 ,C3312_=_C3511 ,C3312_=_C3512 ,C3312_=_C3514 ,C3312_=_C3515 ,\nC3312_=_C3516 ,C3312_=_C3517 ,C3313_=_C3315 ,C3313_=_C3317 ,C3313_=_C3318 ,C3313_=_C3319 ,\nC3313_=_C3327 ,C3313_=_C3519 ,C3313_=_C3520 ,C3313_=_C3528 ,C3313_=_C3530 ,C3315_=_C3317 ,\nC3315_=_C3318 ,C3315_=_C3319 ,C3315_=_C3327 ,C3315_=_C3702 ,C3315_=_C3704 ,C3315_=_C3705 ,\nC3315_=_C3706 ,C3317_=_C3318 ,C3317_=_C3319 ,C3317_=_C3327 ,C3317_=_C3595 ,C3317_=_C3696 ,\nC3317_=_C3736 ,C3318_=_C3319 ,C3318_=_C3327 ,C3318_=_C3596 ,C3318_=_C3756 ,C3319_=_C3327 ,\nC3319_=_C3597 ,C3319_=_C3716 ,C3319_=_C3759 ,C3319_=_C3762 ,C3319_=_C3767 ,C3327_=_C3603 ,\nC3327_=_C4111 ,C3330_=_C3332 ,C3330_=_C3340 ,C3330_=_C3430 ,C3330_=_C3804 ,C3330_=_C3805 ,\nC3330_=_C3808 ,C3330_=_C3809 ,C3330_=_C3810 ,C3330_=_C3811 ,C3332_=_C3435 ,C3332_=_C3516 ,\nC3332_=_C3555 ,C3332_=_C3706 ,C3332_=_C4015 ,C3339_=_C3340 ,C3339_=_C3344 ,C3339_=_C3410 ,\nC3339_=_C3649 ,C3339_=_C3791 ,C3339_=_C3792 ,C3339_=_C3796 ,C3339_=_C3800 ,C3339_=_C3802 ,\nC3340_=_C3344 ,C3340_=_C3430 ,C3340_=_C3804 ,C3340_=_C3805 ,C3340_=_C3808 ,C3340_=_C3809 ,\nC3340_=_C3810 ,C3340_=_C3811 ,C3344_=_C3417 ,C3344_=_C3459 ,C3344_=_C3515 ,C3344_=_C3554 ,\nC3344_=_C3655 ,C3344_=_C3705 ,C3344_=_C3874 ,C3344_=_C3894 ,C3344_=_C3902 ,C3344_=_C3993 ,\nC3344_=_C4002 ,C3351_=_C3355 ,C3351_=_C3357 ,C3351_=_C3359 ,C3351_=_C3454 ,C3351_=_C3519 ,\nC3351_=_C3595 ,C3351_=_C3596 ,C3351_=_C3597 ,C3351_=_C3599 ,C3351_=_C3603 ,C3355_=_C3357 ,\nC3355_=_C3359 ,C3355_=_C3627 ,C3355_=_C3667 ,C3355_=_C3892 ,C3355_=_C3953 ,C3355_=_C3967 ,\nC3355_=_C3968 ,C3357_=_C3359 ,C3357_=_C3843 ,C3357_=_C3919 ,C3357_=_C3957 ,C3357_=_C3964 ,\nC3357_=_C4006 ,C3357_=_C4020 ,C3357_=_C4064 ,C3357_=_C4094 ,C3357_=_C4102 ,C3359_=_C3438 ,\nC3359_=_C3528 ,C3359_=_C3614 ,C3359_=_C3630 ,C3359_=_C3908 ,C3359_=_C3921 ,C3359_=_C4077 ,\nC3359_=_C4109 ,C3359_=_C4113 ,C3363_=_C3364 ,C3363_=_C3365 ,C3363_=_C3366 ,C3363_=_C3367 ,\nC3363_=_C3368 ,C3363_=_C3369 ,C3363_=_C3371 ,C3363_=_C3372 ,C3363_=_C3373 ,C3363_=_C3374 ,\nC3363_=_C3578 ,C3363_=_C3579 ,C3364_=_C3365 ,C3364_=_C3366 ,C3364_=_C3367 ,C3364_=_C3368 ,\nC3364_=_C3369 ,C3364_=_C3371 ,C3364_=_C3372 ,C3364_=_C3373 ,C3364_=_C3374 ,C3364_=_C3465 ,\nC3364_=_C3539 ,C3364_=_C3614 ,C3365_=_C3366 ,C3365_=_C3367 ,C3365_=_C3368 ,C3365_=_C3369 ,\nC3365_=_C3371 ,C3365_=_C3372 ,C3365_=_C3373 ,C3365_=_C3374 ,C3365_=_C3393 ,C3365_=_C3466 ,\nC3365_=_C3497 ,C3365_=_C3626 ,C3365_=_C3627 ,C3365_=_C3628 ,C3365_=_C3630 ,C3366_=_C3367 ,\nC3366_=_C3368 ,C3366_=_C3369 ,C3366_=_C3371 ,C3366_=_C3372 ,C3366_=_C3373 ,C3366_=_C3374 ,\nC3366_=_C3697 ,C3367_=_C3368 ,C3367_=_C3369 ,C3367_=_C3371 ,C3367_=_C3372 ,C3367_=_C3373 ,\nC3367_=_C3374 ,C3367_=_C3468 ,C3367_=_C3501 ,C3367_=_C3825 ,C3368_=_C3369 ,C3368_=_C3371 ,\nC3368_=_C3372 ,C3368_=_C3373 ,C3368_=_C3374 ,C3368_=_C3843 ,C3368_=_C3845 ,C3368_=_C3846 ,\nC3369_=_C3371 ,C3369_=_C3372 ,C3369_=_C3373 ,C3369_=_C3374 ,C3369_=_C3481 ,C3369_=_C3964 ,\nC3369_=_C3965 ,C3369_=_C3966 ,C3371_=_C3372 ,C3371_=_C3373 ,C3371_=_C3374 ,C3371_=_C3643 ,\nC3371_=_C3747 ,C3371_=_C4006 ,C3371_=_C4007 ,C3371_=_C4008 ,C3371_=_C4009 ,C3372_=_C3373 ,\nC3372_=_C3374 ,C3373_=_C3374 ,C3373_=_C4019 ,C3373_=_C4020 ,C3373_=_C4021 ,C3374_=_C3483 ,\nC3374_=_C3968 ,C3377_=_C3382 ,C3377_=_C3390 ,C3377_=_C3391 ,C3377_=_C3393 ,C3377_=_C3400 ,\nC3377_=_C3401 ,C3377_=_C3403 ,C3377_=_C3404 ,C3382_=_C3390 ,C3382_=_C3391 ,C3382_=_C3552 ,\nC3382_=_C3815 ,C3382_=_C3861 ,C3382_=_C3867 ,C3382_=_C3871 ,C3390_=_C3391 ,C3390_=_C3821 ,\nC3390_=_C3845 ,C3390_=_C3859 ,C3390_=_C3942 ,C3390_=_C3992 ,C3390_=_C4046 ,C3390_=_C4058 ,\nC3390_=_C4086 ,C3390_=_C4103 ,C3390_=_C4114 ,C3391_=_C3846 ,C3391_=_C3965 ,C3391_=_C4008 ,\nC3391_=_C4021 ,C3391_=_C4067 ,C3391_=_C4088 ,C3391_=_C4096 ,C3391_=_C4106 ,C3393_=_C3400 ,\nC3393_=_C3401 ,C3393_=_C3403 ,C3393_=_C3404 ,C3393_=_C3466 ,C3393_=_C3497 ,C3393_=_C3626 ,\nC3393_=_C3627 ,C3393_=_C3628 ,C3393_=_C3630 ,C3400_=_C3401 ,C3400_=_C3403 ,C3400_=_C3404 ,\nC3400_=_C3809 ,C3400_=_C3889 ,C3400_=_C3910 ,C3400_=_C3967 ,C3401_=_C3403 ,C3401_=_C3404 ,\nC3401_=_C3447 ,C3401_=_C3811 ,C3401_=_C3890 ,C3401_=_C4067 ,C3403_=_C3404 ,C3403_=_C3449 ,\nC3403_=_C3662 ,C3403_=_C3891 ,C3403_=_C4088 ,C3404_=_C4096 ,C3410_=_C3413 ,C3410_=_C3417 ,\nC3410_=_C3420 ,C3410_=_C3649 ,C3410_=_C3791 ,C3410_=_C3792 ,C3410_=_C3796 ,C3410_=_C3800 ,\nC3410_=_C3802 ,C3413_=_C3417 ,C3413_=_C3420 ,C3413_=_C3456 ,C3413_=_C3737 ,C3413_=_C3883 ,\nC3413_=_C3884 ,C3413_=_C3886 ,C3413_=_C3889 ,C3413_=_C3890 ,C3413_=_C3891 ,C3417_=_C3420 ,\nC3417_=_C3459 ,C3417_=_C3515 ,C3417_=_C3554 ,C3417_=_C3655 ,C3417_=_C3705 ,C3417_=_C3874 ,\nC3417_=_C3894 ,C3417_=_C3902 ,C3417_=_C3993 ,C3417_=_C4002 ,C3420_=_C3590 ,C3420_=_C3636 ,\nC3420_=_C3831 ,C3420_=_C3878 ,C3420_=_C4068 ,C3420_=_C4070 ,C3420_=_C4071 ,C3420_=_C4072 ,\nC3420_=_C4074 ,C3425_=_C3427 ,C3425_=_C3430 ,C3425_=_C3435 ,C3425_=_C3438 ,C3425_=_C3465 ,\nC3425_=_C3466 ,C3425_=_C3468 ,C3425_=_C3469 ,C3425_=_C3470 ,C3425_=_C3474 ,C3427_=_C3430 ,\nC3427_=_C3435 ,C3427_=_C3438 ,C3427_=_C3539 ,C3427_=_C3540 ,C3427_=_C3542 ,C3427_=_C3544 ,\nC3427_=_C3545 ,C3430_=_C3435 ,C3430_=_C3438 ,C3430_=_C3804 ,C3430_=_C3805 ,C3430_=_C3808 ,\nC3430_=_C3809 ,C3430_=_C3810 ,C3430_=_C3811 ,C3435_=_C3438 ,C3435_=_C3516 ,C3435_=_C3555 ,\nC3435_=_C3706 ,C3435_=_C4015 ,C3438_=_C3528 ,C3438_=_C3614 ,C3438_=_C3630 ,C3438_=_C3908 ,\nC3438_=_C3921 ,C3438_=_C4077 ,C3438_=_C4109 ,C3438_=_C4113 ,C3439_=_C3440 ,C3439_=_C3441 ,\nC3439_=_C3442 ,C3439_=_C3443 ,C3439_=_C3446 ,C3439_=_C3447 ,C3439_=_C3448 ,C3439_=_C3449 ,\nC3439_=_C3454 ,C3439_=_C3456 ,C3439_=_C3458 ,C3439_=_C3459 ,C3439_=_C3461 ,C3440_=_C3441 ,\nC3440_=_C3442 ,C3440_=_C3443 ,C3440_=_C3446 ,C3440_=_C3447 ,C3440_=_C3448 ,C3440_=_C3449 ,\nC3440_=_C3490 ,C3440_=_C3493 ,C3441_=_C3442 ,C3441_=_C3443 ,C3441_=_C3446 ,C3441_=_C3447 ,\nC3441_=_C3448 ,C3441_=_C3449 ,C3441_=_C3618 ,C3441_=_C3620 ,C3441_=_C3623 ,C3442_=_C3443 ,\nC3442_=_C3446 ,C3442_=_C3447 ,C3442_=_C3448 ,C3442_=_C3449 ,C3442_=_C3672 ,C3442_=_C3676 ,\nC3442_=_C3679 ,C3443_=_C3446 ,C3443_=_C3447 ,C3443_=_C3448 ,C3443_=_C3449 ,C3443_=_C3686 ,\nC3443_=_C3688 ,C3443_=_C3693 ,C3446_=_C3447 ,C3446_=_C3448 ,C3446_=_C3449 ,C3446_=_C3883 ,\nC3446_=_C3900 ,C3446_=_C3902 ,C3447_=_C3448 ,C3447_=_C3449 ,C3447_=_C3811 ,C3447_=_C3890 ,\nC3447_=_C4067 ,C3448_=_C3449 ,C3448_=_C3661 ,C3448_=_C3800 ,C3448_=_C4002 ,C3448_=_C4085 ,\nC3448_=_C4086 ,C3449_=_C3662 ,C3449_=_C3891 ,C3449_=_C4088 ,C3454_=_C3456 ,C3454_=_C3458 ,\nC3454_=_C3459 ,C3454_=_C3461 ,C3454_=_C3519 ,C3454_=_C3595 ,C3454_=_C3596 ,C3454_=_C3597 ,\nC3454_=_C3599 ,C3454_=_C3603 ,C3456_=_C3458 ,C3456_=_C3459 ,C3456_=_C3461 ,C3456_=_C3737 ,\nC3456_=_C3883 ,C3456_=_C3884 ,C3456_=_C3886 ,C3456_=_C3889 ,C3456_=_C3890 ,C3456_=_C3891 ,\nC3458_=_C3459 ,C3458_=_C3461 ,C3458_=_C3930 ,C3458_=_C3951 ,C3459_=_C3461 ,C3459_=_C3515 ,\nC3459_=_C3554 ,C3459_=_C3655 ,C3459_=_C3705 ,C3459_=_C3874 ,C3459_=_C3894 ,C3459_=_C3902 ,\nC3459_=_C3993 ,C3459_=_C4002 ,C3461_=_C3743 ,C3465_=_C3466 ,C3465_=_C3468 ,C3465_=_C3469 ,\nC3465_=_C3470 ,C3465_=_C3474 ,C3465_=_C3539 ,C3465_=_C3614 ,C3466_=_C3468 ,C3466_=_C3469 ,\nC3466_=_C3470 ,C3466_=_C3474 ,C3466_=_C3497 ,C3466_=_C3626 ,C3466_=_C3627 ,C3466_=_C3628 ,\nC3466_=_C3630 ,C3468_=_C3469 ,C3468_=_C3470 ,C3468_=_C3474 ,C3468_=_C3501 ,C3468_=_C3825 ,\nC3469_=_C3470 ,C3469_=_C3474 ,C3469_=_C3544 ,C3469_=_C3698 ,C3469_=_C3908 ,C3470_=_C3474 ,\nC3470_=_C3545 ,C3470_=_C3680 ,C3470_=_C3921 ,C3474_=_C3772 ,C3474_=_C4072 ,C3474_=_C4101 ,\nC3474_=_C4109 ,C3476_=_C3479 ,C3476_=_C3481 ,C3476_=_C3483 ,C3476_=_C3484 ,C3476_=_C3549 ,\nC3476_=_C3551 ,C3476_=_C3552 ,C3476_=_C3553 ,C3476_=_C3554 ,C3476_=_C3555 ,C3476_=_C3556 ,\nC3476_=_C3557 ,C3476_=_C3558 ,C3476_=_C3559 ,C3476_=_C3560 ,C3479_=_C3481 ,C3479_=_C3483 ,\nC3479_=_C3484 ,C3481_=_C3483 ,C3481_=_C3484 ,C3481_=_C3964 ,C3481_=_C3965 ,C3481_=_C3966 ,\nC3483_=_C3484 ,C3483_=_C3968 ,C3490_=_C3493 ,C3490_=_C3618 ,C3490_=_C3672 ,C3490_=_C3686 ,\nC3490_=_C3747 ,C3493_=_C3623 ,C3493_=_C3679 ,C3493_=_C3693 ,C3493_=_C4055 ,C3493_=_C4101 ,\nC3497_=_C3499 ,C3497_=_C3501 ,C3497_=_C3503 ,C3497_=_C3505 ,C3497_=_C3507 ,C3497_=_C3508 ,\nC3497_=_C3626 ,C3497_=_C3627 ,C3497_=_C3628 ,C3497_=_C3630 ,C3499_=_C3501 ,C3499_=_C3503 ,\nC3499_=_C3505 ,C3499_=_C3507 ,C3499_=_C3508 ,C3499_=_C3737 ,C3499_=_C3741 ,C3499_=_C3743 ,\nC3501_=_C3503 ,C3501_=_C3505 ,C3501_=_C3507 ,C3501_=_C3508 ,C3501_=_C3825 ,C3503_=_C3505 ,\nC3503_=_C3507 ,C3503_=_C3508 ,C3503_=_C3886 ,C3503_=_C4024 ,C3503_=_C4028 ,C3505_=_C3507 ,\nC3505_=_C3508 ,C3505_=_C3723 ,C3505_=_C3851 ,C3505_=_C4022 ,C3505_=_C4050 ,C3505_=_C4077 ,\nC3507_=_C3508 ,C3507_=_C4051 ,C3508_=_C3701 ,C3508_=_C3981 ,C3508_=_C4039 ,C3508_=_C4053 ,\nC3511_=_C3512 ,C3511_=_C3514 ,C3511_=_C3515 ,C3511_=_C3516 ,C3511_=_C3517 ,C3511_=_C3520 ,\nC3511_=_C3563 ,C3511_=_C3584 ,C3511_=_C3702 ,C3511_=_C3716 ,C3511_=_C3718 ,C3511_=_C3722 ,\nC3511_=_C3723 ,C3512_=_C3514 ,C3512_=_C3515 ,C3512_=_C3516 ,C3512_=_C3517 ,C3512_=_C3566 ,\nC3512_=_C3759 ,C3512_=_C3847 ,C3512_=_C3848 ,C3512_=_C3851 ,C3514_=_C3515 ,C3514_=_C3516 ,\nC3514_=_C3517 ,C3514_=_C3704 ,C3514_=_C3980 ,C3514_=_C3981 ,C3515_=_C3516 ,C3515_=_C3517 ,\nC3515_=_C3554 ,C3515_=_C3655 ,C3515_=_C3705 ,C3515_=_C3874 ,C3515_=_C3894 ,C3515_=_C3902 ,\nC3515_=_C3993 ,C3515_=_C4002 ,C3516_=_C3517 ,C3516_=_C3555 ,C3516_=_C3706 ,C3516_=_C4015 ,\nC3517_=_C3570 ,C3517_=_C3676 ,C3517_=_C3762 ,C3517_=_C3912 ,C3517_=_C4019</w:t>
      </w:r>
    </w:p>
    <w:p>
      <w:pPr>
        <w:pStyle w:val="PreformattedText"/>
        <w:bidi w:val="0"/>
        <w:spacing w:before="0" w:after="0"/>
        <w:jc w:val="left"/>
        <w:rPr/>
      </w:pPr>
      <w:r>
        <w:rPr/>
        <w:t xml:space="preserve"> </w:t>
      </w:r>
      <w:r>
        <w:rPr/>
        <w:t>,C3517_=_C4022 ,\nC3519_=_C3520 ,C3519_=_C3528 ,C3519_=_C3530 ,C3519_=_C3595 ,C3519_=_C3596 ,C3519_=_C3597 ,\nC3519_=_C3599 ,C3519_=_C3603 ,C3520_=_C3528 ,C3520_=_C3530 ,C3520_=_C3563 ,C3520_=_C3584 ,\nC3520_=_C3702 ,C3520_=_C3716 ,C3520_=_C3718 ,C3520_=_C3722 ,C3520_=_C3723 ,C3528_=_C3530 ,\nC3528_=_C3614 ,C3528_=_C3630 ,C3528_=_C3908 ,C3528_=_C3921 ,C3528_=_C4077 ,C3528_=_C4109 ,\nC3528_=_C4113 ,C3530_=_C3560 ,C3530_=_C3736 ,C3530_=_C3756 ,C3530_=_C3767 ,C3530_=_C4111 ,\nC3533_=_C3535 ,C3533_=_C3538 ,C3533_=_C3930 ,C3535_=_C3538 ,C3535_=_C3951 ,C3535_=_C3985 ,\nC3535_=_C3992 ,C3538_=_C3785 ,C3538_=_C4038 ,C3538_=_C4089 ,C3539_=_C3540 ,C3539_=_C3542 ,\nC3539_=_C3544 ,C3539_=_C3545 ,C3539_=_C3614 ,C3540_=_C3542 ,C3540_=_C3544 ,C3540_=_C3545 ,\nC3540_=_C3636 ,C3542_=_C3544 ,C3542_=_C3545 ,C3542_=_C3724 ,C3542_=_C3725 ,C3542_=_C3728 ,\nC3544_=_C3545 ,C3544_=_C3698 ,C3544_=_C3908 ,C3545_=_C3680 ,C3545_=_C3921 ,C3549_=_C3551 ,\nC3549_=_C3552 ,C3549_=_C3553 ,C3549_=_C3554 ,C3549_=_C3555 ,C3549_=_C3556 ,C3549_=_C3557 ,\nC3549_=_C3558 ,C3549_=_C3559 ,C3549_=_C3560 ,C3549_=_C3660 ,C3549_=_C3661 ,C3549_=_C3662 ,\nC3551_=_C3552 ,C3551_=_C3553 ,C3551_=_C3554 ,C3551_=_C3555 ,C3551_=_C3556 ,C3551_=_C3557 ,\nC3551_=_C3558 ,C3551_=_C3559 ,C3551_=_C3560 ,C3551_=_C3724 ,C3551_=_C3772 ,C3552_=_C3553 ,\nC3552_=_C3554 ,C3552_=_C3555 ,C3552_=_C3556 ,C3552_=_C3557 ,C3552_=_C3558 ,C3552_=_C3559 ,\nC3552_=_C3560 ,C3552_=_C3815 ,C3552_=_C3861 ,C3552_=_C3867 ,C3552_=_C3871 ,C3553_=_C3554 ,\nC3553_=_C3555 ,C3553_=_C3556 ,C3553_=_C3557 ,C3553_=_C3558 ,C3553_=_C3559 ,C3553_=_C3560 ,\nC3553_=_C3626 ,C3553_=_C3725 ,C3553_=_C3910 ,C3554_=_C3555 ,C3554_=_C3556 ,C3554_=_C3557 ,\nC3554_=_C3558 ,C3554_=_C3559 ,C3554_=_C3560 ,C3554_=_C3655 ,C3554_=_C3705 ,C3554_=_C3874 ,\nC3554_=_C3894 ,C3554_=_C3902 ,C3554_=_C3993 ,C3554_=_C4002 ,C3555_=_C3556 ,C3555_=_C3557 ,\nC3555_=_C3558 ,C3555_=_C3559 ,C3555_=_C3560 ,C3555_=_C3706 ,C3555_=_C4015 ,C3556_=_C3557 ,\nC3556_=_C3558 ,C3556_=_C3559 ,C3556_=_C3560 ,C3556_=_C4042 ,C3557_=_C3558 ,C3557_=_C3559 ,\nC3557_=_C3560 ,C3557_=_C3741 ,C3557_=_C3995 ,C3557_=_C4024 ,C3557_=_C4050 ,C3557_=_C4051 ,\nC3557_=_C4053 ,C3558_=_C3559 ,C3558_=_C3560 ,C3558_=_C3728 ,C3558_=_C4089 ,C3559_=_C3560 ,\nC3559_=_C4007 ,C3559_=_C4085 ,C3560_=_C3736 ,C3560_=_C3756 ,C3560_=_C3767 ,C3560_=_C4111 ,\nC3563_=_C3566 ,C3563_=_C3570 ,C3563_=_C3584 ,C3563_=_C3702 ,C3563_=_C3716 ,C3563_=_C3718 ,\nC3563_=_C3722 ,C3563_=_C3723 ,C3566_=_C3570 ,C3566_=_C3759 ,C3566_=_C3847 ,C3566_=_C3848 ,\nC3566_=_C3851 ,C3570_=_C3676 ,C3570_=_C3762 ,C3570_=_C3912 ,C3570_=_C4019 ,C3570_=_C4022 ,\nC3578_=_C3579 ,C3578_=_C3948 ,C3584_=_C3590 ,C3584_=_C3702 ,C3584_=_C3716 ,C3584_=_C3718 ,\nC3584_=_C3722 ,C3584_=_C3723 ,C3590_=_C3636 ,C3590_=_C3831 ,C3590_=_C3878 ,C3590_=_C4068 ,\nC3590_=_C4070 ,C3590_=_C4071 ,C3590_=_C4072 ,C3590_=_C4074 ,C3595_=_C3596 ,C3595_=_C3597 ,\nC3595_=_C3599 ,C3595_=_C3603 ,C3595_=_C3696 ,C3595_=_C3736 ,C3596_=_C3597 ,C3596_=_C3599 ,\nC3596_=_C3603 ,C3596_=_C3756 ,C3597_=_C3599 ,C3597_=_C3603 ,C3597_=_C3716 ,C3597_=_C3759 ,\nC3597_=_C3762 ,C3597_=_C3767 ,C3599_=_C3603 ,C3599_=_C3953 ,C3599_=_C3957 ,C3603_=_C4111 ,\nC3614_=_C3630 ,C3614_=_C3908 ,C3614_=_C3921 ,C3614_=_C4077 ,C3614_=_C4109 ,C3614_=_C4113 ,\nC3618_=_C3620 ,C3618_=_C3623 ,C3618_=_C3672 ,C3618_=_C3686 ,C3618_=_C3747 ,C3620_=_C3623 ,\nC3620_=_C3628 ,C3620_=_C3688 ,C3620_=_C3825 ,C3620_=_C3900 ,C3620_=_C3985 ,C3620_=_C3986 ,\nC3623_=_C3679 ,C3623_=_C3693 ,C3623_=_C4055 ,C3623_=_C4101 ,C3626_=_C3627 ,C3626_=_C3628 ,\nC3626_=_C3630 ,C3626_=_C3725 ,C3626_=_C3910 ,C3627_=_C3628 ,C3627_=_C3630 ,C3627_=_C3667 ,\nC3627_=_C3892 ,C3627_=_C3953 ,C3627_=_C3967 ,C3627_=_C3968 ,C3628_=_C3630 ,C3628_=_C3688 ,\nC3628_=_C3825 ,C3628_=_C3900 ,C3628_=_C3985 ,C3628_=_C3986 ,C3630_=_C3908 ,C3630_=_C3921 ,\nC3630_=_C4077 ,C3630_=_C4109 ,C3630_=_C4113 ,C3636_=_C3831 ,C3636_=_C3878 ,C3636_=_C4068 ,\nC3636_=_C4070 ,C3636_=_C4071 ,C3636_=_C4072 ,C3636_=_C4074 ,C3643_=_C3644 ,C3643_=_C3747 ,\nC3643_=_C4006 ,C3643_=_C4007 ,C3643_=_C4008 ,C3643_=_C4009 ,C3644_=_C4055 ,C3644_=_C4058 ,\nC3649_=_C3655 ,C3649_=_C3791 ,C3649_=_C3792 ,C3649_=_C3796 ,C3649_=_C3800 ,C3649_=_C3802 ,\nC3655_=_C3705 ,C3655_=_C3874 ,C3655_=_C3894 ,C3655_=_C3902 ,C3655_=_C3993 ,C3655_=_C4002 ,\nC3660_=_C3661 ,C3660_=_C3662 ,C3660_=_C3779 ,C3660_=_C3810 ,C3660_=_C4064 ,C3661_=_C3662 ,\nC3661_=_C3800 ,C3661_=_C4002 ,C3661_=_C4085 ,C3661_=_C4086 ,C3662_=_C3891 ,C3662_=_C4088 ,\nC3667_=_C3892 ,C3667_=_C3953 ,C3667_=_C3967 ,C3667_=_C3968 ,C3672_=_C3676 ,C3672_=_C3679 ,\nC3672_=_C3686 ,C3672_=_C3747 ,C3676_=_C3679 ,C3676_=_C3762 ,C3676_=_C3912 ,C3676_=_C4019 ,\nC3676_=_C4022 ,C3679_=_C3693 ,C3679_=_C4055 ,C3679_=_C4101 ,C3680_=_C3683 ,C3680_=_C3684 ,\nC3680_=_C3921 ,C3683_=_C3684 ,C3683_=_C3782 ,C3683_=_C4068 ,C3683_=_C4094 ,C3686_=_C3688 ,\nC3686_=_C3693 ,C3686_=_C3747 ,C3688_=_C3693 ,C3688_=_C3825 ,C3688_=_C3900 ,C3688_=_C3985 ,\nC3688_=_C3986 ,C3693_=_C4055 ,C3693_=_C4101 ,C3696_=_C3697 ,C3696_=_C3698 ,C3696_=_C3701 ,\nC3696_=_C3736 ,C3697_=_C3698 ,C3697_=_C3701 ,C3698_=_C3701 ,C3698_=_C3908 ,C3701_=_C3981 ,\nC3701_=_C4039 ,C3701_=_C4053 ,C3702_=_C3704 ,C3702_=_C3705 ,C3702_=_C3706 ,C3702_=_C3716 ,\nC3702_=_C3718 ,C3702_=_C3722 ,C3702_=_C3723 ,C3704_=_C3705 ,C3704_=_C3706 ,C3704_=_C3980 ,\nC3704_=_C3981 ,C3705_=_C3706 ,C3705_=_C3874 ,C3705_=_C3894 ,C3705_=_C3902 ,C3705_=_C3993 ,\nC3705_=_C4002 ,C3706_=_C4015 ,C3716_=_C3718 ,C3716_=_C3722 ,C3716_=_C3723 ,C3716_=_C3759 ,\nC3716_=_C3762 ,C3716_=_C3767 ,C3718_=_C3722 ,C3718_=_C3723 ,C3718_=_C3776 ,C3718_=_C3847 ,\nC3718_=_C3884 ,C3718_=_C3912 ,C3718_=_C3919 ,C3722_=_C3723 ,C3723_=_C3851 ,C3723_=_C4022 ,\nC3723_=_C4050 ,C3723_=_C4077 ,C3724_=_C3725 ,C3724_=_C3728 ,C3724_=_C3772 ,C3725_=_C3728 ,\nC3725_=_C3910 ,C3728_=_C4089 ,C3736_=_C3756 ,C3736_=_C3767 ,C3736_=_C4111 ,C3737_=_C3741 ,\nC3737_=_C3743 ,C3737_=_C3883 ,C3737_=_C3884 ,C3737_=_C3886 ,C3737_=_C3889 ,C3737_=_C3890 ,\nC3737_=_C3891 ,C3741_=_C3743 ,C3741_=_C3995 ,C3741_=_C4024 ,C3741_=_C4050 ,C3741_=_C4051 ,\nC3741_=_C4053 ,C3747_=_C4006 ,C3747_=_C4007 ,C3747_=_C4008 ,C3747_=_C4009 ,C3756_=_C3767 ,\nC3756_=_C4111 ,C3759_=_C3762 ,C3759_=_C3767 ,C3759_=_C3847 ,C3759_=_C3848 ,C3759_=_C3851 ,\nC3762_=_C3767 ,C3762_=_C3912 ,C3762_=_C4019 ,C3762_=_C4022 ,C3767_=_C4111 ,C3772_=_C4072 ,\nC3772_=_C4101 ,C3772_=_C4109 ,C3776_=_C3779 ,C3776_=_C3782 ,C3776_=_C3783 ,C3776_=_C3785 ,\nC3776_=_C3847 ,C3776_=_C3884 ,C3776_=_C3912 ,C3776_=_C3919 ,C3779_=_C3782 ,C3779_=_C3783 ,\nC3779_=_C3785 ,C3779_=_C3810 ,C3779_=_C4064 ,C3782_=_C3783 ,C3782_=_C3785 ,C3782_=_C4068 ,\nC3782_=_C4094 ,C3783_=_C3785 ,C3783_=_C4102 ,C3783_=_C4103 ,C3785_=_C4038 ,C3785_=_C4089 ,\nC3791_=_C3792 ,C3791_=_C3796 ,C3791_=_C3800 ,C3791_=_C3802 ,C3791_=_C3804 ,C3791_=_C3874 ,\nC3791_=_C3878 ,C3792_=_C3796 ,C3792_=_C3800 ,C3792_=_C3802 ,C3792_=_C3805 ,C3792_=_C3892 ,\nC3792_=_C3894 ,C3796_=_C3800 ,C3796_=_C3802 ,C3796_=_C3848 ,C3796_=_C3993 ,C3796_=_C3995 ,\nC3796_=_C3998 ,C3800_=_C3802 ,C3800_=_C4002 ,C3800_=_C4085 ,C3800_=_C4086 ,C3802_=_C3948 ,\nC3802_=_C3980 ,C3802_=_C4042 ,C3802_=_C4071 ,C3802_=_C4106 ,C3804_=_C3805 ,C3804_=_C3808 ,\nC3804_=_C3809 ,C3804_=_C3810 ,C3804_=_C3811 ,C3804_=_C3874 ,C3804_=_C3878 ,C3805_=_C3808 ,\nC3805_=_C3809 ,C3805_=_C3810 ,C3805_=_C3811 ,C3805_=_C3892 ,C3805_=_C3894 ,C3808_=_C3809 ,\nC3808_=_C3810 ,C3808_=_C3811 ,C3808_=_C4015 ,C3809_=_C3810 ,C3809_=_C3811 ,C3809_=_C3889 ,\nC3809_=_C3910 ,C3809_=_C3967 ,C3810_=_C3811 ,C3810_=_C4064 ,C3811_=_C3890 ,C3811_=_C4067 ,\nC3815_=_C3821 ,C3815_=_C3861 ,C3815_=_C3867 ,C3815_=_C3871 ,C3821_=_C3845 ,C3821_=_C3859 ,\nC3821_=_C3942 ,C3821_=_C3992 ,C3821_=_C4046 ,C3821_=_C4058 ,C3821_=_C4086 ,C3821_=_C4103 ,\nC3821_=_C4114 ,C3825_=_C3900 ,C3825_=_C3985 ,C3825_=_C3986 ,C3831_=_C3878 ,C3831_=_C4068 ,\nC3831_=_C4070 ,C3831_=_C4071 ,C3831_=_C4072 ,C3831_=_C4074 ,C3843_=_C3845 ,C3843_=_C3846 ,\nC3843_=_C3919 ,C3843_=_C3957 ,C3843_=_C3964 ,C3843_=_C4006 ,C3843_=_C4020 ,C3843_=_C4064 ,\nC3843_=_C4094 ,C3843_=_C4102 ,C3845_=_C3846 ,C3845_=_C3859 ,C3845_=_C3942 ,C3845_=_C3992 ,\nC3845_=_C4046 ,C3845_=_C4058 ,C3845_=_C4086 ,C3845_=_C4103 ,C3845_=_C4114 ,C3846_=_C3965 ,\nC3846_=_C4008 ,C3846_=_C4021 ,C3846_=_C4067 ,C3846_=_C4088 ,C3846_=_C4096 ,C3846_=_C4106 ,\nC3847_=_C3848 ,C3847_=_C3851 ,C3847_=_C3884 ,C3847_=_C3912 ,C3847_=_C3919 ,C3848_=_C3851 ,\nC3848_=_C3993 ,C3848_=_C3995 ,C3848_=_C3998 ,C3851_=_C4022 ,C3851_=_C4050 ,C3851_=_C4077 ,\nC3859_=_C3942 ,C3859_=_C3992 ,C3859_=_C4046 ,C3859_=_C4058 ,C3859_=_C4086 ,C3859_=_C4103 ,\nC3859_=_C4114 ,C3861_=_C3867 ,C3861_=_C3871 ,C3861_=_C3942 ,C3867_=_C3871 ,C3867_=_C4046 ,\nC3871_=_C4074 ,C3871_=_C4114 ,C3874_=_C3878 ,C3874_=_C3894 ,C3874_=_C3902 ,C3874_=_C3993 ,\nC3874_=_C4002 ,C3878_=_C4068 ,C3878_=_C4070 ,C3878_=_C4071 ,C3878_=_C4072 ,C3878_=_C4074 ,\nC3883_=_C3884 ,C3883_=_C3886 ,C3883_=_C3889 ,C3883_=_C3890 ,C3883_=_C3891 ,C3883_=_C3900 ,\nC3883_=_C3902 ,C3884_=_C3886 ,C3884_=_C3889 ,C3884_=_C3890 ,C3884_=_C3891 ,C3884_=_C3912 ,\nC3884_=_C3919 ,C3886_=_C3889 ,C3886_=_C3890 ,C3886_=_C3891 ,C3886_=_C4024 ,C3886_=_C4028 ,\nC3889_=_C3890 ,C3889_=_C3891 ,C3889_=_C3910 ,C3889_=_C3967 ,C3890_=_C3891 ,C3890_=_C4067 ,\nC3891_=_C4088 ,C3892_=_C3894 ,C3892_=_C3953 ,C3892_=_C3967 ,C3892_=_C3968 ,C3894_=_C3902 ,\nC3894_=_C3993 ,C3894_=_C4002 ,C3900_=_C3902 ,C3900_=_C3985 ,C3900_=_C3986 ,C3902_=_C3993 ,\nC3902_=_C4002 ,C3908_=_C3921 ,C3908_=_C4077 ,C3908_=_C4109 ,C3908_=_C4113 ,C3910_=_C3967 ,\nC3912_=_C3919 ,C3912_=_C4019 ,C3912_=_C4022 ,C3919_=_C3957 ,C3919_=_C3964 ,C3919_=_C4006 ,\nC3919_=_C4020 ,C3919_=_C4064 ,C3919_=_C4094 ,C3919_=_C4102 ,C3921_=_C4077 ,C3921_=_C4109 ,\nC3921_=_C4113 ,C3930_=_C3951 ,C3942_=_C3992 ,C3942_=_C4046 ,C3942_=_C4058 ,C3942_=_C4086 ,\nC3942_=_C4103 ,C3942_=_C4114 ,C3948_=_C3980 ,C3948_=_C4042 ,C3948_=_C4071 ,C3948_=_C4106 ,\nC3951_=_C3985 ,C3951_=_C3992 ,C3953_=_C3957 ,C3953_=_C3967 ,C3953_=_C3968 ,C3957_=_C3964 ,\nC3957_=_C4006 ,C3957_=_C4020 ,C3957_=_C4064</w:t>
      </w:r>
    </w:p>
    <w:p>
      <w:pPr>
        <w:pStyle w:val="PreformattedText"/>
        <w:bidi w:val="0"/>
        <w:spacing w:before="0" w:after="0"/>
        <w:jc w:val="left"/>
        <w:rPr/>
      </w:pPr>
      <w:r>
        <w:rPr/>
        <w:t xml:space="preserve"> </w:t>
      </w:r>
      <w:r>
        <w:rPr/>
        <w:t>,C3957_=_C4094 ,C3957_=_C4102 ,C3964_=_C3965 ,\nC3964_=_C3966 ,C3964_=_C4006 ,C3964_=_C4020 ,C3964_=_C4064 ,C3964_=_C4094 ,C3964_=_C4102 ,\nC3965_=_C3966 ,C3965_=_C4008 ,C3965_=_C4021 ,C3965_=_C4067 ,C3965_=_C4088 ,C3965_=_C4096 ,\nC3965_=_C4106 ,C3966_=_C3975 ,C3966_=_C3998 ,C3966_=_C4009 ,C3966_=_C4028 ,C3967_=_C3968 ,\nC3975_=_C3998 ,C3975_=_C4009 ,C3975_=_C4028 ,C3980_=_C3981 ,C3980_=_C4042 ,C3980_=_C4071 ,\nC3980_=_C4106 ,C3981_=_C4039 ,C3981_=_C4053 ,C3985_=_C3986 ,C3985_=_C3992 ,C3992_=_C4046 ,\nC3992_=_C4058 ,C3992_=_C4086 ,C3992_=_C4103 ,C3992_=_C4114 ,C3993_=_C3995 ,C3993_=_C3998 ,\nC3993_=_C4002 ,C3995_=_C3998 ,C3995_=_C4024 ,C3995_=_C4050 ,C3995_=_C4051 ,C3995_=_C4053 ,\nC3998_=_C4009 ,C3998_=_C4028 ,C4002_=_C4085 ,C4002_=_C4086 ,C4006_=_C4007 ,C4006_=_C4008 ,\nC4006_=_C4009 ,C4006_=_C4020 ,C4006_=_C4064 ,C4006_=_C4094 ,C4006_=_C4102 ,C4007_=_C4008 ,\nC4007_=_C4009 ,C4007_=_C4085 ,C4008_=_C4009 ,C4008_=_C4021 ,C4008_=_C4067 ,C4008_=_C4088 ,\nC4008_=_C4096 ,C4008_=_C4106 ,C4009_=_C4028 ,C4019_=_C4020 ,C4019_=_C4021 ,C4019_=_C4022 ,\nC4020_=_C4021 ,C4020_=_C4064 ,C4020_=_C4094 ,C4020_=_C4102 ,C4021_=_C4067 ,C4021_=_C4088 ,\nC4021_=_C4096 ,C4021_=_C4106 ,C4022_=_C4050 ,C4022_=_C4077 ,C4024_=_C4028 ,C4024_=_C4050 ,\nC4024_=_C4051 ,C4024_=_C4053 ,C4038_=_C4039 ,C4038_=_C4089 ,C4039_=_C4053 ,C4042_=_C4071 ,\nC4042_=_C4106 ,C4046_=_C4058 ,C4046_=_C4086 ,C4046_=_C4103 ,C4046_=_C4114 ,C4050_=_C4051 ,\nC4050_=_C4053 ,C4050_=_C4077 ,C4051_=_C4053 ,C4055_=_C4058 ,C4055_=_C4101 ,C4058_=_C4086 ,\nC4058_=_C4103 ,C4058_=_C4114 ,C4064_=_C4094 ,C4064_=_C4102 ,C4067_=_C4088 ,C4067_=_C4096 ,\nC4067_=_C4106 ,C4068_=_C4070 ,C4068_=_C4071 ,C4068_=_C4072 ,C4068_=_C4074 ,C4068_=_C4094 ,\nC4070_=_C4071 ,C4070_=_C4072 ,C4070_=_C4074 ,C4071_=_C4072 ,C4071_=_C4074 ,C4071_=_C4106 ,\nC4072_=_C4074 ,C4072_=_C4101 ,C4072_=_C4109 ,C4074_=_C4114 ,C4077_=_C4109 ,C4077_=_C4113 ,\nC4085_=_C4086 ,C4086_=_C4103 ,C4086_=_C4114 ,C4088_=_C4096 ,C4088_=_C4106 ,C4094_=_C4102 ,\nC4096_=_C4106 ,C4101_=_C4109 ,C4102_=_C4103 ,C4103_=_C4114 ,C4109_=_C4113 ,"];69[shape=box, label="id:69 level: 2\n600: C12 C13 C16 C35 C36 \nC39 C109 C148 C198 C200 C204 \nC211 C270 C283 C287 C288 C292 \nC316 C328 C338 C428 C436 C453 \nC465 C466 C467 C468 C470 C472 \nC473 C474 C477 C478 C479 C482 \nC484 C485 C487 C488 C489 C491 \nC546 C562 C563 C566 C605 C609 \nC664 C674 C678 C681 C687 C695 \nC713 C735 C738 C742 C768 C771 \nC772 C774 C777 C780 C782 C784 \nC787 C789 C794 C796 C798 C800 \nC801 C803 C805 C806 C807 C812 \nC813 C817 C841 C843 C852 C863 \nC867 C886 C904 C921 C937 C961 \nC966 C968 C971 C982 C986 C993 \nC1011 C1036 C1070 C1079 C1091 C1093 \nC1094 C1096 C1100 C1106 C1108 C1115 \nC1129 C1133 C1135 C1137 C1138 C1140 \nC1141 C1142 C1143 C1144 C1146 C1149 \nC1152 C1153 C1154 C1155 C1156 C1157 \nC1173 C1180 C1201 C1202 C1212 C1213 \nC1231 C1232 C1234 C1235 C1238 C1240 \nC1241 C1242 C1244 C1245 C1246 C1248 \nC1249 C1256 C1261 C1288 C1292 C1297 \nC1298 C1300 C1301 C1304 C1305 C1306 \nC1307 C1308 C1309 C1310 C1313 C1316 \nC1317 C1319 C1322 C1324 C1325 C1328 \nC1329 C1333 C1355 C1385 C1398 C1430 \nC1459 C1461 C1464 C1467 C1484 C1487 \nC1488 C1538 C1563 C1578 C1594 C1610 \nC1633 C1642 C1663 C1664 C1673 C1681 \nC1702 C1756 C1765 C1775 C1779 C1780 \nC1781 C1783 C1788 C1789 C1794 C1796 \nC1798 C1825 C1853 C1867 C1869 C1870 \nC1872 C1875 C1876 C1878 C1879 C1880 \nC1881 C1882 C1883 C1884 C1885 C1886 \nC1888 C1891 C1902 C1907 C1931 C1934 \nC1935 C1938 C1941 C1942 C1944 C1945 \nC1949 C1950 C1952 C1954 C1959 C1971 \nC1974 C1987 C2001 C2022 C2024 C2027 \nC2043 C2060 C2062 C2063 C2064 C2065 \nC2067 C2070 C2071 C2072 C2073 C2074 \nC2075 C2077 C2078 C2079 C2081 C2096 \nC2108 C2109 C2110 C2111 C2121 C2146 \nC2152 C2157 C2160 C2168 C2171 C2179 \nC2180 C2181 C2182 C2187 C2189 C2190 \nC2191 C2192 C2193 C2194 C2196 C2215 \nC2225 C2228 C2236 C2238 C2254 C2265 \nC2274 C2300 C2325 C2343 C2344 C2346 \nC2349 C2350 C2351 C2352 C2353 C2354 \nC2355 C2356 C2358 C2359 C2361 C2363 \nC2364 C2365 C2368 C2369 C2371 C2373 \nC2374 C2375 C2376 C2377 C2378 C2399 \nC2443 C2506 C2507 C2510 C2511 C2512 \nC2513 C2516 C2521 C2522 C2524 C2529 \nC2537 C2555 C2573 C2574 C2576 C2577 \nC2578 C2579 C2581 C2582 C2583 C2584 \nC2589 C2590 C2591 C2598 C2602 C2606 \nC2618 C2625 C2626 C2629 C2643 C2645 \nC2646 C2647 C2650 C2668 C2677 C2694 \nC2710 C2713 C2732 C2739 C2743 C2755 \nC2758 C2786 C2822 C2825 C2844 C2847 \nC2873 C2877 C2878 C2881 C2882 C2883 \nC2884 C2886 C2888 C2890 C2891 C2893 \nC2894 C2899 C2925 C2930 C2933 C2936 \nC2956 C2957 C2959 C2961 C2962 C2964 \nC2966 C2970 C2988 C3008 C3013 C3045 \nC3047 C3062 C3065 C3069 C3080 C3086 \nC3091 C3094 C3096 C3098 C3099 C3100 \nC3101 C3102 C3103 C3104 C3106 C3111 \nC3115 C3125 C3136 C3142 C3148 C3154 \nC3156 C3157 C3158 C3159 C3160 C3162 \nC3163 C3164 C3165 C3166 C3167 C3169 \nC3173 C3199 C3215 C3221 C3224 C3241 \nC3244 C3250 C3256 C3285 C3286 C3287 \nC3289 C3291 C3292 C3294 C3295 C3296 \nC3299 C3300 C3301 C3302 C3303 C3305 \nC3306 C3307 C3308 C3309 C3310 C3312 \nC3313 C3315 C3351 C3353 C3354 C3355 \nC3357 C3359 C3367 C3439 C3446 C3454 \nC3456 C3458 C3459 C3460 C3461 C3462 \nC3468 C3474 C3476 C3501 C3505 C3511 \nC3512 C3514 C3515 C3516 C3517 C3518 \nC3519 C3520 C3521 C3522 C3523 C3524 \nC3527 C3528 C3530 C3535 C3549 C3550 \nC3551 C3552 C3553 C3554 C3555 C3556 \nC3557 C3558 C3559 C3560 C3572 C3605 \nC3619 C3621 C3625 C3644 C3657 C3687 \nC3689 C3702 C3704 C3705 C3706 C3707 \nC3708 C3709 C3710 C3723 C3742 C3763 \nC3764 C3772 C3783 C3814 C3819 C3823 \nC3824 C3825 C3826 C3830 C3836 C3838 \nC3841 C3842 C3851 C3853 C3855 C3858 \nC3859 C3883 C3900 C3902 C3903 C3904 \nC3905 C3916 C3918 C3928 C3931 C3937 \nC3939 C3940 C3951 C3985 C3989 C3992 \nC4022 C4025 C4050 C4055 C4057 C4058 \nC4063 C4072 C4075 C4077 C4079 C4092 \nC4100 C4101 C4102 C4103 C4108 C4109 \nC4113 \n6863: C12_=_C13( C12 C13 ) C12_=_C16( C12 C16 ) C12_=_C35( C12 C35 ) C12_=_C198( C12 C198 ) C12_=_C287( C12 C287 ) \nC12_=_C1106( C12 C1106 ) C12_=_C1231( C12 C1231 ) C12_=_C1232( C12 C1232 ) C12_=_C1234( C12 C1234 ) C12_=_C1235( C12 C1235 ) C12_=_C1238( C12 C1238 ) \nC12_=_C1240( C12 C1240 ) C12_=_C1241( C12 C1241 ) C12_=_C1242( C12 C1242 ) C12_=_C1244( C12 C1244 ) C12_=_C1245( C12 C1245 ) C12_=_C1246( C12 C1246 ) \nC12_=_C1248( C12 C1248 ) C12_=_C1249( C12 C1249 ) C13_=_C16( C13 C16 ) C13_=_C36( C13 C36 ) C13_=_C200( C13 C200 ) C13_=_C288( C13 C288 ) \nC13_=_C742( C13 C742 ) C13_=_C796( C13 C796 ) C13_=_C1108( C13 C1108 ) C13_=_C1231( C13 C1231 ) C13_=_C2179( C13 C2179 ) C13_=_C2180( C13 C2180 ) \nC13_=_C2181( C13 C2181 ) C13_=_C2182( C13 C2182 ) C13_=_C2187( C13 C2187 ) C13_=_C2189( C13 C2189 ) C13_=_C2190( C13 C2190 ) C13_=_C2191( C13 C2191 ) \nC13_=_C2192( C13 C2192 ) C13_=_C2193( C13 C2193 ) C13_=_C2194( C13 C2194 ) C13_=_C2196( C13 C2196 ) C16_=_C39( C16 C39 ) C16_=_C204( C16 C204 ) \nC16_=_C292( C16 C292 ) C16_=_C1235( C16 C1235 ) C16_=_C1261( C16 C1261 ) C16_=_C1464( C16 C1464 ) C16_=_C1484( C16 C1484 ) C16_=_C2024( C16 C2024 ) \nC16_=_C2443( C16 C2443 ) C16_=_C2899( C16 C2899 ) C16_=_C3065( C16 C3065 ) C16_=_C3125( C16 C3125 ) C16_=_C3241( C16 C3241 ) C16_=_C3301( C16 C3301 ) \nC16_=_C3302( C16 C3302 ) C16_=_C3303( C16 C3303 ) C16_=_C3305( C16 C3305 ) C16_=_C3306( C16 C3306 ) C16_=_C3307( C16 C3307 ) C16_=_C3308( C16 C3308 ) \nC16_=_C3309( C16 C3309 ) C16_=_C3310( C16 C3310 ) C35_=_C36( C35 C36 ) C35_=_C39( C35 C39 ) C35_=_C198( C35 C198 ) C35_=_C287( C35 C287 ) \nC35_=_C1106( C35 C1106 ) C35_=_C1231( C35 C1231 ) C35_=_C1232( C35 C1232 ) C35_=_C1234( C35 C1234 ) C35_=_C1235( C35 C1235 ) C35_=_C1238( C35 C1238 ) \nC35_=_C1240( C35 C1240 ) C35_=_C1241( C35 C1241 ) C35_=_C1242( C35 C1242 ) C35_=_C1244( C35 C1244 ) C35_=_C1245( C35 C1245 ) C35_=_C1246( C35 C1246 ) \nC35_=_C1248( C35 C1248 ) C35_=_C1249( C35 C1249 ) C36_=_C39( C36 C39 ) C36_=_C200( C36 C200 ) C36_=_C288( C36 C288 ) C36_=_C742( C36 C742 ) \nC36_=_C796( C36 C796 ) C36_=_C1108( C36 C1108 ) C36_=_C1231( C36 C1231 ) C36_=_C2179( C36 C2179 ) C36_=_C2180( C36 C2180 ) C36_=_C2181( C36 C2181 ) \nC36_=_C2182( C36 C2182 ) C36_=_C2187( C36 C2187 ) C36_=_C2189( C36 C2189 ) C36_=_C2190( C36 C2190 ) C36_=_C2191( C36 C2191 ) C36_=_C2192( C36 C2192 ) \nC36_=_C2193( C36 C2193 ) C36_=_C2194( C36 C2194 ) C36_=_C2196( C36 C2196 ) C39_=_C204( C39 C204 ) C39_=_C292( C39 C292 ) C39_=_C1235( C39 C1235 ) \nC39_=_C1261( C39 C1261 ) C39_=_C1464( C39 C1464 ) C39_=_C1484( C39 C1484 ) C39_=_C2024( C39 C2024 ) C39_=_C2443( C39 C2443 ) C39_=_C2899( C39 C2899 ) \nC39_=_C3065( C39 C3065 ) C39_=_C3125( C39 C3125 ) C39_=_C3241( C39 C3241 ) C39_=_C3301( C39 C3301 ) C39_=_C3302( C39 C3302 ) C39_=_C3303( C39 C3303 ) \nC39_=_C3305( C39 C3305 ) C39_=_C3306( C39 C3306 ) C39_=_C3307( C39 C3307 ) C39_=_C3308( C39 C3308 ) C39_=_C3309( C39 C3309 ) C39_=_C3310( C39 C3310 ) \nC109_=_C148( C109 C148 ) C109_=_C211( C109 C211 ) C109_=_C270( C109 C270 ) C109_=_C283( C109 C283 ) C109_=_C316( C109 C316 ) C109_=_C328( C109 C328 ) \nC109_=_C338( C109 C338 ) C109_=_C687( C109 C687 ) C109_=_C713( C109 C713 ) C109_=_C1663( C109 C1663 ) C109_=_C1796( C109 C1796 ) C109_=_C2506( C109 C2506 ) \nC109_=_C2522( C109 C2522 ) C109_=_C2755( C109 C2755 ) C109_=_C2786( C109 C2786 ) C109_=_C2925( C109 C2925 ) C109_=_C3474( C109 C3474 ) C109_=_C3772( C109 C3772 ) \nC109_=_C4072( C109 C4072 ) C109_=_C4101( C109 C4101 ) C109_=_C4109( C109 C4109 ) C148_=_C211( C148 C211 ) C148_=_C270( C148 C270 ) C148_=_C283( C148 C283 ) \nC148_=_C316( C148 C316 ) C148_=_C328( C148 C328 ) C148_=_C338( C148 C338 ) C148_=_C687( C148 C687 ) C148_=_C713( C148 C713 ) C148_=_C1663( C148 C1663 ) \nC148_=_C1796( C148 C1796 ) C148_=_C2506( C148 C2506 ) C148_=_C2522( C148 C2522 ) C148_=_C2755( C148 C2755 ) C148_=_C2786( C148 C2786 ) C148_=_C2925( C148 C2925 ) \nC148_=_C3474( C148 C3474 ) C148_=_C3772( C148 C3772 ) C148_=_C4072( C148 C4072 ) C148_=_C4101( C148 C4101 ) C148_=_C4109( C148 C4109 ) C198_=_C200( C198 C200 ) \nC198_=_C204( C198 C204 ) C198_=_C211(</w:t>
      </w:r>
    </w:p>
    <w:p>
      <w:pPr>
        <w:pStyle w:val="PreformattedText"/>
        <w:bidi w:val="0"/>
        <w:spacing w:before="0" w:after="0"/>
        <w:jc w:val="left"/>
        <w:rPr/>
      </w:pPr>
      <w:r>
        <w:rPr/>
        <w:t xml:space="preserve"> </w:t>
      </w:r>
      <w:r>
        <w:rPr/>
        <w:t>C198 C211 ) C198_=_C287( C198 C287 ) C198_=_C1106( C198 C1106 ) C198_=_C1231( C198 C1231 ) C198_=_C1232( C198 C1232 ) \nC198_=_C1234( C198 C1234 ) C198_=_C1235( C198 C1235 ) C198_=_C1238( C198 C1238 ) C198_=_C1240( C198 C1240 ) C198_=_C1241( C198 C1241 ) C198_=_C1242( C198 C1242 ) \nC198_=_C1244( C198 C1244 ) C198_=_C1245( C198 C1245 ) C198_=_C1246( C198 C1246 ) C198_=_C1248( C198 C1248 ) C198_=_C1249( C198 C1249 ) C200_=_C204( C200 C204 ) \nC200_=_C211( C200 C211 ) C200_=_C288( C200 C288 ) C200_=_C742( C200 C742 ) C200_=_C796( C200 C796 ) C200_=_C1108( C200 C1108 ) C200_=_C1231( C200 C1231 ) \nC200_=_C2179( C200 C2179 ) C200_=_C2180( C200 C2180 ) C200_=_C2181( C200 C2181 ) C200_=_C2182( C200 C2182 ) C200_=_C2187( C200 C2187 ) C200_=_C2189( C200 C2189 ) \nC200_=_C2190( C200 C2190 ) C200_=_C2191( C200 C2191 ) C200_=_C2192( C200 C2192 ) C200_=_C2193( C200 C2193 ) C200_=_C2194( C200 C2194 ) C200_=_C2196( C200 C2196 ) \nC204_=_C211( C204 C211 ) C204_=_C292( C204 C292 ) C204_=_C1235( C204 C1235 ) C204_=_C1261( C204 C1261 ) C204_=_C1464( C204 C1464 ) C204_=_C1484( C204 C1484 ) \nC204_=_C2024( C204 C2024 ) C204_=_C2443( C204 C2443 ) C204_=_C2899( C204 C2899 ) C204_=_C3065( C204 C3065 ) C204_=_C3125( C204 C3125 ) C204_=_C3241( C204 C3241 ) \nC204_=_C3301( C204 C3301 ) C204_=_C3302( C204 C3302 ) C204_=_C3303( C204 C3303 ) C204_=_C3305( C204 C3305 ) C204_=_C3306( C204 C3306 ) C204_=_C3307( C204 C3307 ) \nC204_=_C3308( C204 C3308 ) C204_=_C3309( C204 C3309 ) C204_=_C3310( C204 C3310 ) C211_=_C270( C211 C270 ) C211_=_C283( C211 C283 ) C211_=_C316( C211 C316 ) \nC211_=_C328( C211 C328 ) C211_=_C338( C211 C338 ) C211_=_C687( C211 C687 ) C211_=_C713( C211 C713 ) C211_=_C1663( C211 C1663 ) C211_=_C1796( C211 C1796 ) \nC211_=_C2506( C211 C2506 ) C211_=_C2522( C211 C2522 ) C211_=_C2755( C211 C2755 ) C211_=_C2786( C211 C2786 ) C211_=_C2925( C211 C2925 ) C211_=_C3474( C211 C3474 ) \nC211_=_C3772( C211 C3772 ) C211_=_C4072( C211 C4072 ) C211_=_C4101( C211 C4101 ) C211_=_C4109( C211 C4109 ) C270_=_C283( C270 C283 ) C270_=_C316( C270 C316 ) \nC270_=_C328( C270 C328 ) C270_=_C338( C270 C338 ) C270_=_C687( C270 C687 ) C270_=_C713( C270 C713 ) C270_=_C1663( C270 C1663 ) C270_=_C1796( C270 C1796 ) \nC270_=_C2506( C270 C2506 ) C270_=_C2522( C270 C2522 ) C270_=_C2755( C270 C2755 ) C270_=_C2786( C270 C2786 ) C270_=_C2925( C270 C2925 ) C270_=_C3474( C270 C3474 ) \nC270_=_C3772( C270 C3772 ) C270_=_C4072( C270 C4072 ) C270_=_C4101( C270 C4101 ) C270_=_C4109( C270 C4109 ) C283_=_C316( C283 C316 ) C283_=_C328( C283 C328 ) \nC283_=_C338( C283 C338 ) C283_=_C687( C283 C687 ) C283_=_C713( C283 C713 ) C283_=_C1663( C283 C1663 ) C283_=_C1796( C283 C1796 ) C283_=_C2506( C283 C2506 ) \nC283_=_C2522( C283 C2522 ) C283_=_C2755( C283 C2755 ) C283_=_C2786( C283 C2786 ) C283_=_C2925( C283 C2925 ) C283_=_C3474( C283 C3474 ) C283_=_C3772( C283 C3772 ) \nC283_=_C4072( C283 C4072 ) C283_=_C4101( C283 C4101 ) C283_=_C4109( C283 C4109 ) C287_=_C288( C287 C288 ) C287_=_C292( C287 C292 ) C287_=_C1106( C287 C1106 ) \nC287_=_C1231( C287 C1231 ) C287_=_C1232( C287 C1232 ) C287_=_C1234( C287 C1234 ) C287_=_C1235( C287 C1235 ) C287_=_C1238( C287 C1238 ) C287_=_C1240( C287 C1240 ) \nC287_=_C1241( C287 C1241 ) C287_=_C1242( C287 C1242 ) C287_=_C1244( C287 C1244 ) C287_=_C1245( C287 C1245 ) C287_=_C1246( C287 C1246 ) C287_=_C1248( C287 C1248 ) \nC287_=_C1249( C287 C1249 ) C288_=_C292( C288 C292 ) C288_=_C742( C288 C742 ) C288_=_C796( C288 C796 ) C288_=_C1108( C288 C1108 ) C288_=_C1231( C288 C1231 ) \nC288_=_C2179( C288 C2179 ) C288_=_C2180( C288 C2180 ) C288_=_C2181( C288 C2181 ) C288_=_C2182( C288 C2182 ) C288_=_C2187( C288 C2187 ) C288_=_C2189( C288 C2189 ) \nC288_=_C2190( C288 C2190 ) C288_=_C2191( C288 C2191 ) C288_=_C2192( C288 C2192 ) C288_=_C2193( C288 C2193 ) C288_=_C2194( C288 C2194 ) C288_=_C2196( C288 C2196 ) \nC292_=_C1235( C292 C1235 ) C292_=_C1261( C292 C1261 ) C292_=_C1464( C292 C1464 ) C292_=_C1484( C292 C1484 ) C292_=_C2024( C292 C2024 ) C292_=_C2443( C292 C2443 ) \nC292_=_C2899( C292 C2899 ) C292_=_C3065( C292 C3065 ) C292_=_C3125( C292 C3125 ) C292_=_C3241( C292 C3241 ) C292_=_C3301( C292 C3301 ) C292_=_C3302( C292 C3302 ) \nC292_=_C3303( C292 C3303 ) C292_=_C3305( C292 C3305 ) C292_=_C3306( C292 C3306 ) C292_=_C3307( C292 C3307 ) C292_=_C3308( C292 C3308 ) C292_=_C3309( C292 C3309 ) \nC292_=_C3310( C292 C3310 ) C316_=_C328( C316 C328 ) C316_=_C338( C316 C338 ) C316_=_C687( C316 C687 ) C316_=_C713( C316 C713 ) C316_=_C1663( C316 C1663 ) \nC316_=_C1796( C316 C1796 ) C316_=_C2506( C316 C2506 ) C316_=_C2522( C316 C2522 ) C316_=_C2755( C316 C2755 ) C316_=_C2786( C316 C2786 ) C316_=_C2925( C316 C2925 ) \nC316_=_C3474( C316 C3474 ) C316_=_C3772( C316 C3772 ) C316_=_C4072( C316 C4072 ) C316_=_C4101( C316 C4101 ) C316_=_C4109( C316 C4109 ) C328_=_C338( C328 C338 ) \nC328_=_C687( C328 C687 ) C328_=_C713( C328 C713 ) C328_=_C1663( C328 C1663 ) C328_=_C1796( C328 C1796 ) C328_=_C2506( C328 C2506 ) C328_=_C2522( C328 C2522 ) \nC328_=_C2755( C328 C2755 ) C328_=_C2786( C328 C2786 ) C328_=_C2925( C328 C2925 ) C328_=_C3474( C328 C3474 ) C328_=_C3772( C328 C3772 ) C328_=_C4072( C328 C4072 ) \nC328_=_C4101( C328 C4101 ) C328_=_C4109( C328 C4109 ) C338_=_C687( C338 C687 ) C338_=_C713( C338 C713 ) C338_=_C1663( C338 C1663 ) C338_=_C1796( C338 C1796 ) \nC338_=_C2506( C338 C2506 ) C338_=_C2522( C338 C2522 ) C338_=_C2755( C338 C2755 ) C338_=_C2786( C338 C2786 ) C338_=_C2925( C338 C2925 ) C338_=_C3474( C338 C3474 ) \nC338_=_C3772( C338 C3772 ) C338_=_C4072( C338 C4072 ) C338_=_C4101( C338 C4101 ) C338_=_C4109( C338 C4109 ) C428_=_C436( C428 C436 ) C428_=_C563( C428 C563 ) \nC428_=_C1213( C428 C1213 ) C428_=_C1488( C428 C1488 ) C428_=_C1959( C428 C1959 ) C428_=_C2027( C428 C2027 ) C428_=_C2650( C428 C2650 ) C428_=_C2743( C428 C2743 ) \nC428_=_C3047( C428 C3047 ) C428_=_C3069( C428 C3069 ) C428_=_C3080( C428 C3080 ) C428_=_C3244( C428 C3244 ) C428_=_C3476( C428 C3476 ) C428_=_C3549( C428 C3549 ) \nC428_=_C3550( C428 C3550 ) C428_=_C3551( C428 C3551 ) C428_=_C3552( C428 C3552 ) C428_=_C3553( C428 C3553 ) C428_=_C3554( C428 C3554 ) C428_=_C3555( C428 C3555 ) \nC428_=_C3556( C428 C3556 ) C428_=_C3557( C428 C3557 ) C428_=_C3558( C428 C3558 ) C428_=_C3559( C428 C3559 ) C428_=_C3560( C428 C3560 ) C436_=_C738( C436 C738 ) \nC436_=_C787( C436 C787 ) C436_=_C863( C436 C863 ) C436_=_C1129( C436 C1129 ) C436_=_C1202( C436 C1202 ) C436_=_C1385( C436 C1385 ) C436_=_C2236( C436 C2236 ) \nC436_=_C2873( C436 C2873 ) C436_=_C2988( C436 C2988 ) C436_=_C3215( C436 C3215 ) C436_=_C3644( C436 C3644 ) C436_=_C3763( C436 C3763 ) C436_=_C3819( C436 C3819 ) \nC436_=_C3830( C436 C3830 ) C436_=_C3841( C436 C3841 ) C436_=_C3939( C436 C3939 ) C436_=_C4055( C436 C4055 ) C436_=_C4057( C436 C4057 ) C436_=_C4058( C436 C4058 ) \nC453_=_C801( C453 C801 ) C453_=_C904( C453 C904 ) C453_=_C1079( C453 C1079 ) C453_=_C1461( C453 C1461 ) C453_=_C1783( C453 C1783 ) C453_=_C2043( C453 C2043 ) \nC453_=_C2109( C453 C2109 ) C453_=_C2507( C453 C2507 ) C453_=_C2626( C453 C2626 ) C453_=_C2668( C453 C2668 ) C453_=_C2677( C453 C2677 ) C453_=_C2758( C453 C2758 ) \nC453_=_C2877( C453 C2877 ) C453_=_C2956( C453 C2956 ) C453_=_C2957( C453 C2957 ) C453_=_C2959( C453 C2959 ) C453_=_C2961( C453 C2961 ) C453_=_C2962( C453 C2962 ) \nC453_=_C2964( C453 C2964 ) C453_=_C2966( C453 C2966 ) C465_=_C466( C465 C466 ) C465_=_C467( C465 C467 ) C465_=_C468( C465 C468 ) C465_=_C470( C465 C470 ) \nC465_=_C472( C465 C472 ) C465_=_C473( C465 C473 ) C465_=_C474( C465 C474 ) C465_=_C477( C465 C477 ) C465_=_C478( C465 C478 ) C465_=_C479( C465 C479 ) \nC465_=_C482( C465 C482 ) C465_=_C484( C465 C484 ) C465_=_C485( C465 C485 ) C465_=_C487( C465 C487 ) C465_=_C488( C465 C488 ) C465_=_C489( C465 C489 ) \nC465_=_C491( C465 C491 ) C465_=_C664( C465 C664 ) C465_=_C674( C465 C674 ) C465_=_C678( C465 C678 ) C465_=_C681( C465 C681 ) C465_=_C687( C465 C687 ) \nC466_=_C467( C466 C467 ) C466_=_C468( C466 C468 ) C466_=_C470( C466 C470 ) C466_=_C472( C466 C472 ) C466_=_C473( C466 C473 ) C466_=_C474( C466 C474 ) \nC466_=_C477( C466 C477 ) C466_=_C478( C466 C478 ) C466_=_C479( C466 C479 ) C466_=_C482( C466 C482 ) C466_=_C484( C466 C484 ) C466_=_C485( C466 C485 ) \nC466_=_C487( C466 C487 ) C466_=_C488( C466 C488 ) C466_=_C489( C466 C489 ) C466_=_C491( C466 C491 ) C466_=_C768( C466 C768 ) C466_=_C771( C466 C771 ) \nC466_=_C772( C466 C772 ) C466_=_C774( C466 C774 ) C466_=_C777( C466 C777 ) C466_=_C780( C466 C780 ) C466_=_C782( C466 C782 ) C466_=_C784( C466 C784 ) \nC466_=_C787( C466 C787 ) C466_=_C789( C466 C789 ) C467_=_C468( C467 C468 ) C467_=_C470( C467 C470 ) C467_=_C472( C467 C472 ) C467_=_C473( C467 C473 ) \nC467_=_C474( C467 C474 ) C467_=_C477( C467 C477 ) C467_=_C478( C467 C478 ) C467_=_C479( C467 C479 ) C467_=_C482( C467 C482 ) C467_=_C484( C467 C484 ) \nC467_=_C485( C467 C485 ) C467_=_C487( C467 C487 ) C467_=_C488( C467 C488 ) C467_=_C489( C467 C489 ) C467_=_C491( C467 C491 ) C467_=_C794( C467 C794 ) \nC467_=_C796( C467 C796 ) C467_=_C798( C467 C798 ) C467_=_C800( C467 C800 ) C467_=_C801( C467 C801 ) C467_=_C803( C467 C803 ) C467_=_C805( C467 C805 ) \nC467_=_C806( C467 C806 ) C467_=_C807( C467 C807 ) C467_=_C812( C467 C812 ) C467_=_C813( C467 C813 ) C467_=_C817( C467 C817 ) C468_=_C470( C468 C470 ) \nC468_=_C472( C468 C472 ) C468_=_C473( C468 C473 ) C468_=_C474( C468 C474 ) C468_=_C477( C468 C477 ) C468_=_C478( C468 C478 ) C468_=_C479( C468 C479 ) \nC468_=_C482( C468 C482 ) C468_=_C484( C468 C484 ) C468_=_C485( C468 C485 ) C468_=_C487( C468 C487 ) C468_=_C488( C468 C488 ) C468_=_C489( C468 C489 ) \nC468_=_C491( C468 C491 ) C468_=_C1157( C468 C1157 ) C468_=_C1173( C468 C1173 ) C468_=_C1180( C468 C1180 ) C470_=_C472( C470 C472 ) C470_=_C473( C470 C473 ) \nC470_=_C474( C470 C474 ) C470_=_C477( C470 C477 ) C470_=_C478( C470 C478 ) C470_=_C479( C470 C479 ) C470_=_C482( C470 C482 ) C470_=_C484( C470 C484 ) \nC470_=_C485( C470 C485 ) C470_=_C487( C470 C487 ) C470_=_C488(</w:t>
      </w:r>
    </w:p>
    <w:p>
      <w:pPr>
        <w:pStyle w:val="PreformattedText"/>
        <w:bidi w:val="0"/>
        <w:spacing w:before="0" w:after="0"/>
        <w:jc w:val="left"/>
        <w:rPr/>
      </w:pPr>
      <w:r>
        <w:rPr/>
        <w:t xml:space="preserve"> </w:t>
      </w:r>
      <w:r>
        <w:rPr/>
        <w:t>C470 C488 ) C470_=_C489( C470 C489 ) C470_=_C491( C470 C491 ) C470_=_C1137( C470 C1137 ) \nC470_=_C2022( C470 C2022 ) C470_=_C2024( C470 C2024 ) C470_=_C2027( C470 C2027 ) C472_=_C473( C472 C473 ) C472_=_C474( C472 C474 ) C472_=_C477( C472 C477 ) \nC472_=_C478( C472 C478 ) C472_=_C479( C472 C479 ) C472_=_C482( C472 C482 ) C472_=_C484( C472 C484 ) C472_=_C485( C472 C485 ) C472_=_C487( C472 C487 ) \nC472_=_C488( C472 C488 ) C472_=_C489( C472 C489 ) C472_=_C491( C472 C491 ) C472_=_C1931( C472 C1931 ) C472_=_C2265( C472 C2265 ) C472_=_C2274( C472 C2274 ) \nC473_=_C474( C473 C474 ) C473_=_C477( C473 C477 ) C473_=_C478( C473 C478 ) C473_=_C479( C473 C479 ) C473_=_C482( C473 C482 ) C473_=_C484( C473 C484 ) \nC473_=_C485( C473 C485 ) C473_=_C487( C473 C487 ) C473_=_C488( C473 C488 ) C473_=_C489( C473 C489 ) C473_=_C491( C473 C491 ) C473_=_C609( C473 C609 ) \nC473_=_C772( C473 C772 ) C473_=_C798( C473 C798 ) C473_=_C1869( C473 C1869 ) C473_=_C2001( C473 C2001 ) C473_=_C2179( C473 C2179 ) C473_=_C2573( C473 C2573 ) \nC473_=_C2574( C473 C2574 ) C473_=_C2576( C473 C2576 ) C473_=_C2577( C473 C2577 ) C473_=_C2578( C473 C2578 ) C473_=_C2579( C473 C2579 ) C473_=_C2581( C473 C2581 ) \nC473_=_C2582( C473 C2582 ) C473_=_C2583( C473 C2583 ) C473_=_C2584( C473 C2584 ) C473_=_C2589( C473 C2589 ) C473_=_C2590( C473 C2590 ) C473_=_C2591( C473 C2591 ) \nC474_=_C477( C474 C477 ) C474_=_C478( C474 C478 ) C474_=_C479( C474 C479 ) C474_=_C482( C474 C482 ) C474_=_C484( C474 C484 ) C474_=_C485( C474 C485 ) \nC474_=_C487( C474 C487 ) C474_=_C488( C474 C488 ) C474_=_C489( C474 C489 ) C474_=_C491( C474 C491 ) C474_=_C3062( C474 C3062 ) C474_=_C3065( C474 C3065 ) \nC474_=_C3069( C474 C3069 ) C477_=_C478( C477 C478 ) C477_=_C479( C477 C479 ) C477_=_C482( C477 C482 ) C477_=_C484( C477 C484 ) C477_=_C485( C477 C485 ) \nC477_=_C487( C477 C487 ) C477_=_C488( C477 C488 ) C477_=_C489( C477 C489 ) C477_=_C491( C477 C491 ) C477_=_C3199( C477 C3199 ) C478_=_C479( C478 C479 ) \nC478_=_C482( C478 C482 ) C478_=_C484( C478 C484 ) C478_=_C485( C478 C485 ) C478_=_C487( C478 C487 ) C478_=_C488( C478 C488 ) C478_=_C489( C478 C489 ) \nC478_=_C491( C478 C491 ) C478_=_C3091( C478 C3091 ) C478_=_C3241( C478 C3241 ) C478_=_C3244( C478 C3244 ) C478_=_C3250( C478 C3250 ) C479_=_C482( C479 C482 ) \nC479_=_C484( C479 C484 ) C479_=_C485( C479 C485 ) C479_=_C487( C479 C487 ) C479_=_C488( C479 C488 ) C479_=_C489( C479 C489 ) C479_=_C491( C479 C491 ) \nC479_=_C1309( C479 C1309 ) C479_=_C2579( C479 C2579 ) C479_=_C2957( C479 C2957 ) C479_=_C3256( C479 C3256 ) C482_=_C484( C482 C484 ) C482_=_C485( C482 C485 ) \nC482_=_C487( C482 C487 ) C482_=_C488( C482 C488 ) C482_=_C489( C482 C489 ) C482_=_C491( C482 C491 ) C482_=_C3094( C482 C3094 ) C482_=_C3302( C482 C3302 ) \nC482_=_C3476( C482 C3476 ) C484_=_C485( C484 C485 ) C484_=_C487( C484 C487 ) C484_=_C488( C484 C488 ) C484_=_C489( C484 C489 ) C484_=_C491( C484 C491 ) \nC484_=_C2071( C484 C2071 ) C484_=_C2368( C484 C2368 ) C484_=_C3096( C484 C3096 ) C484_=_C3306( C484 C3306 ) C484_=_C3549( C484 C3549 ) C485_=_C487( C485 C487 ) \nC485_=_C488( C485 C488 ) C485_=_C489( C485 C489 ) C485_=_C491( C485 C491 ) C485_=_C2371( C485 C2371 ) C485_=_C3710( C485 C3710 ) C487_=_C488( C487 C488 ) \nC487_=_C489( C487 C489 ) C487_=_C491( C487 C491 ) C487_=_C1945( C487 C1945 ) C487_=_C2584( C487 C2584 ) C487_=_C2884( C487 C2884 ) C487_=_C3289( C487 C3289 ) \nC487_=_C3823( C487 C3823 ) C487_=_C3836( C487 C3836 ) C487_=_C3838( C487 C3838 ) C487_=_C3841( C487 C3841 ) C487_=_C3842( C487 C3842 ) C488_=_C489( C488 C489 ) \nC488_=_C491( C488 C491 ) C488_=_C735( C488 C735 ) C488_=_C782( C488 C782 ) C488_=_C813( C488 C813 ) C488_=_C886( C488 C886 ) C488_=_C1036( C488 C1036 ) \nC488_=_C1292( C488 C1292 ) C488_=_C1765( C488 C1765 ) C488_=_C1878( C488 C1878 ) C488_=_C2190( C488 C2190 ) C488_=_C2516( C488 C2516 ) C488_=_C3098( C488 C3098 ) \nC488_=_C3162( C488 C3162 ) C488_=_C3353( C488 C3353 ) C488_=_C3814( C488 C3814 ) C488_=_C3824( C488 C3824 ) C488_=_C3836( C488 C3836 ) C488_=_C3853( C488 C3853 ) \nC488_=_C3855( C488 C3855 ) C488_=_C3858( C488 C3858 ) C488_=_C3859( C488 C3859 ) C489_=_C491( C489 C491 ) C489_=_C1886( C489 C1886 ) C489_=_C2079( C489 C2079 ) \nC489_=_C2359( C489 C2359 ) C489_=_C3299( C489 C3299 ) C489_=_C3709( C489 C3709 ) C489_=_C3826( C489 C3826 ) C489_=_C4108( C489 C4108 ) C491_=_C3106( C491 C3106 ) \nC491_=_C3310( C491 C3310 ) C491_=_C3530( C491 C3530 ) C491_=_C3560( C491 C3560 ) C546_=_C789( C546 C789 ) C546_=_C1180( C546 C1180 ) C546_=_C1681( C546 C1681 ) \nC546_=_C1702( C546 C1702 ) C546_=_C1971( C546 C1971 ) C546_=_C2121( C546 C2121 ) C546_=_C2160( C546 C2160 ) C546_=_C2254( C546 C2254 ) C546_=_C2606( C546 C2606 ) \nC546_=_C2936( C546 C2936 ) C546_=_C3657( C546 C3657 ) C546_=_C3783( C546 C3783 ) C546_=_C3842( C546 C3842 ) C546_=_C3918( C546 C3918 ) C546_=_C3940( C546 C3940 ) \nC546_=_C4063( C546 C4063 ) C546_=_C4092( C546 C4092 ) C546_=_C4102( C546 C4102 ) C546_=_C4103( C546 C4103 ) C562_=_C563( C562 C563 ) C562_=_C566( C562 C566 ) \nC562_=_C1355( C562 C1355 ) C562_=_C1538( C562 C1538 ) C562_=_C1987( C562 C1987 ) C562_=_C2096( C562 C2096 ) C562_=_C2168( C562 C2168 ) C562_=_C2225( C562 C2225 ) \nC562_=_C2511( C562 C2511 ) C562_=_C2529( C562 C2529 ) C562_=_C2694( C562 C2694 ) C562_=_C3111( C562 C3111 ) C562_=_C3221( C562 C3221 ) C562_=_C3312( C562 C3312 ) \nC562_=_C3511( C562 C3511 ) C562_=_C3512( C562 C3512 ) C562_=_C3514( C562 C3514 ) C562_=_C3515( C562 C3515 ) C562_=_C3516( C562 C3516 ) C562_=_C3517( C562 C3517 ) \nC563_=_C566( C563 C566 ) C563_=_C1213( C563 C1213 ) C563_=_C1488( C563 C1488 ) C563_=_C1959( C563 C1959 ) C563_=_C2027( C563 C2027 ) C563_=_C2650( C563 C2650 ) \nC563_=_C2743( C563 C2743 ) C563_=_C3047( C563 C3047 ) C563_=_C3069( C563 C3069 ) C563_=_C3080( C563 C3080 ) C563_=_C3244( C563 C3244 ) C563_=_C3476( C563 C3476 ) \nC563_=_C3549( C563 C3549 ) C563_=_C3550( C563 C3550 ) C563_=_C3551( C563 C3551 ) C563_=_C3552( C563 C3552 ) C563_=_C3553( C563 C3553 ) C563_=_C3554( C563 C3554 ) \nC563_=_C3555( C563 C3555 ) C563_=_C3556( C563 C3556 ) C563_=_C3557( C563 C3557 ) C563_=_C3558( C563 C3558 ) C563_=_C3559( C563 C3559 ) C563_=_C3560( C563 C3560 ) \nC566_=_C1100( C566 C1100 ) C566_=_C1333( C566 C1333 ) C566_=_C2072( C566 C2072 ) C566_=_C2171( C566 C2171 ) C566_=_C2228( C566 C2228 ) C566_=_C2351( C566 C2351 ) \nC566_=_C2513( C566 C2513 ) C566_=_C3115( C566 C3115 ) C566_=_C3315( C566 C3315 ) C566_=_C3605( C566 C3605 ) C566_=_C3702( C566 C3702 ) C566_=_C3704( C566 C3704 ) \nC566_=_C3705( C566 C3705 ) C566_=_C3706( C566 C3706 ) C566_=_C3707( C566 C3707 ) C566_=_C3708( C566 C3708 ) C566_=_C3709( C566 C3709 ) C605_=_C609( C605 C609 ) \nC605_=_C1157( C605 C1157 ) C605_=_C1297( C605 C1297 ) C605_=_C1298( C605 C1298 ) C605_=_C1300( C605 C1300 ) C605_=_C1301( C605 C1301 ) C605_=_C1304( C605 C1304 ) \nC605_=_C1305( C605 C1305 ) C605_=_C1306( C605 C1306 ) C605_=_C1307( C605 C1307 ) C605_=_C1308( C605 C1308 ) C605_=_C1309( C605 C1309 ) C605_=_C1310( C605 C1310 ) \nC605_=_C1313( C605 C1313 ) C605_=_C1316( C605 C1316 ) C605_=_C1317( C605 C1317 ) C605_=_C1319( C605 C1319 ) C609_=_C772( C609 C772 ) C609_=_C798( C609 C798 ) \nC609_=_C1869( C609 C1869 ) C609_=_C2001( C609 C2001 ) C609_=_C2179( C609 C2179 ) C609_=_C2573( C609 C2573 ) C609_=_C2574( C609 C2574 ) C609_=_C2576( C609 C2576 ) \nC609_=_C2577( C609 C2577 ) C609_=_C2578( C609 C2578 ) C609_=_C2579( C609 C2579 ) C609_=_C2581( C609 C2581 ) C609_=_C2582( C609 C2582 ) C609_=_C2583( C609 C2583 ) \nC609_=_C2584( C609 C2584 ) C609_=_C2589( C609 C2589 ) C609_=_C2590( C609 C2590 ) C609_=_C2591( C609 C2591 ) C664_=_C674( C664 C674 ) C664_=_C678( C664 C678 ) \nC664_=_C681( C664 C681 ) C664_=_C687( C664 C687 ) C664_=_C794( C664 C794 ) C664_=_C921( C664 C921 ) C664_=_C966( C664 C966 ) C664_=_C1070( C664 C1070 ) \nC664_=_C1642( C664 C1642 ) C664_=_C1756( C664 C1756 ) C664_=_C1867( C664 C1867 ) C664_=_C1869( C664 C1869 ) C664_=_C1870( C664 C1870 ) C664_=_C1872( C664 C1872 ) \nC664_=_C1875( C664 C1875 ) C664_=_C1876( C664 C1876 ) C664_=_C1878( C664 C1878 ) C664_=_C1879( C664 C1879 ) C664_=_C1880( C664 C1880 ) C664_=_C1881( C664 C1881 ) \nC664_=_C1882( C664 C1882 ) C664_=_C1883( C664 C1883 ) C664_=_C1884( C664 C1884 ) C664_=_C1885( C664 C1885 ) C664_=_C1886( C664 C1886 ) C674_=_C678( C674 C678 ) \nC674_=_C681( C674 C681 ) C674_=_C687( C674 C687 ) C674_=_C807( C674 C807 ) C674_=_C982( C674 C982 ) C674_=_C1467( C674 C1467 ) C674_=_C1876( C674 C1876 ) \nC674_=_C2111( C674 C2111 ) C674_=_C2629( C674 C2629 ) C674_=_C2959( C674 C2959 ) C674_=_C3008( C674 C3008 ) C674_=_C3142( C674 C3142 ) C674_=_C3439( C674 C3439 ) \nC674_=_C3454( C674 C3454 ) C674_=_C3456( C674 C3456 ) C674_=_C3458( C674 C3458 ) C674_=_C3459( C674 C3459 ) C674_=_C3460( C674 C3460 ) C674_=_C3461( C674 C3461 ) \nC674_=_C3462( C674 C3462 ) C678_=_C681( C678 C681 ) C678_=_C687( C678 C687 ) C678_=_C780( C678 C780 ) C678_=_C812( C678 C812 ) C678_=_C1173( C678 C1173 ) \nC678_=_C1430( C678 C1430 ) C678_=_C1563( C678 C1563 ) C678_=_C1633( C678 C1633 ) C678_=_C1902( C678 C1902 ) C678_=_C2274( C678 C2274 ) C678_=_C2583( C678 C2583 ) \nC678_=_C3199( C678 C3199 ) C678_=_C3224( C678 C3224 ) C678_=_C3256( C678 C3256 ) C678_=_C3367( C678 C3367 ) C678_=_C3468( C678 C3468 ) C678_=_C3501( C678 C3501 ) \nC678_=_C3625( C678 C3625 ) C678_=_C3710( C678 C3710 ) C678_=_C3823( C678 C3823 ) C678_=_C3824( C678 C3824 ) C678_=_C3825( C678 C3825 ) C678_=_C3826( C678 C3826 ) \nC681_=_C687( C681 C687 ) C681_=_C986( C681 C986 ) C681_=_C1880( C681 C1880 ) C681_=_C2152( C681 C2152 ) C681_=_C2598( C681 C2598 ) C681_=_C2710( C681 C2710 ) \nC681_=_C2930( C681 C2930 ) C681_=_C3013( C681 C3013 ) C681_=_C3148( C681 C3148 ) C681_=_C3446( C681 C3446 ) C681_=_C3619( C681 C3619 ) C681_=_C3687( C681 C3687 ) \nC681_=_C3883( C681 C3883 ) C681_=_C3900( C681 C3900 ) C681_=_C3902( C681 C3902 ) C681_=_C3903( C681 C3903 ) C681_=_C3904( C681 C3904 ) C681_=_C3905( C681 C3905 ) \nC687_=_C713( C687 C713 )</w:t>
      </w:r>
    </w:p>
    <w:p>
      <w:pPr>
        <w:pStyle w:val="PreformattedText"/>
        <w:bidi w:val="0"/>
        <w:spacing w:before="0" w:after="0"/>
        <w:jc w:val="left"/>
        <w:rPr/>
      </w:pPr>
      <w:r>
        <w:rPr/>
        <w:t xml:space="preserve"> </w:t>
      </w:r>
      <w:r>
        <w:rPr/>
        <w:t>C687_=_C1663( C687 C1663 ) C687_=_C1796( C687 C1796 ) C687_=_C2506( C687 C2506 ) C687_=_C2522( C687 C2522 ) C687_=_C2755( C687 C2755 ) \nC687_=_C2786( C687 C2786 ) C687_=_C2925( C687 C2925 ) C687_=_C3474( C687 C3474 ) C687_=_C3772( C687 C3772 ) C687_=_C4072( C687 C4072 ) C687_=_C4101( C687 C4101 ) \nC687_=_C4109( C687 C4109 ) C695_=_C713( C695 C713 ) C695_=_C971( C695 C971 ) C695_=_C1256( C695 C1256 ) C695_=_C1325( C695 C1325 ) C695_=_C1781( C695 C1781 ) \nC695_=_C1891( C695 C1891 ) C695_=_C2062( C695 C2062 ) C695_=_C2300( C695 C2300 ) C695_=_C2363( C695 C2363 ) C695_=_C2364( C695 C2364 ) C695_=_C2365( C695 C2365 ) \nC695_=_C2368( C695 C2368 ) C695_=_C2369( C695 C2369 ) C695_=_C2371( C695 C2371 ) C695_=_C2373( C695 C2373 ) C695_=_C2374( C695 C2374 ) C695_=_C2375( C695 C2375 ) \nC695_=_C2376( C695 C2376 ) C695_=_C2377( C695 C2377 ) C695_=_C2378( C695 C2378 ) C713_=_C1663( C713 C1663 ) C713_=_C1796( C713 C1796 ) C713_=_C2506( C713 C2506 ) \nC713_=_C2522( C713 C2522 ) C713_=_C2755( C713 C2755 ) C713_=_C2786( C713 C2786 ) C713_=_C2925( C713 C2925 ) C713_=_C3474( C713 C3474 ) C713_=_C3772( C713 C3772 ) \nC713_=_C4072( C713 C4072 ) C713_=_C4101( C713 C4101 ) C713_=_C4109( C713 C4109 ) C735_=_C738( C735 C738 ) C735_=_C782( C735 C782 ) C735_=_C813( C735 C813 ) \nC735_=_C886( C735 C886 ) C735_=_C1036( C735 C1036 ) C735_=_C1292( C735 C1292 ) C735_=_C1765( C735 C1765 ) C735_=_C1878( C735 C1878 ) C735_=_C2190( C735 C2190 ) \nC735_=_C2516( C735 C2516 ) C735_=_C3098( C735 C3098 ) C735_=_C3162( C735 C3162 ) C735_=_C3353( C735 C3353 ) C735_=_C3814( C735 C3814 ) C735_=_C3824( C735 C3824 ) \nC735_=_C3836( C735 C3836 ) C735_=_C3853( C735 C3853 ) C735_=_C3855( C735 C3855 ) C735_=_C3858( C735 C3858 ) C735_=_C3859( C735 C3859 ) C738_=_C787( C738 C787 ) \nC738_=_C863( C738 C863 ) C738_=_C1129( C738 C1129 ) C738_=_C1202( C738 C1202 ) C738_=_C1385( C738 C1385 ) C738_=_C2236( C738 C2236 ) C738_=_C2873( C738 C2873 ) \nC738_=_C2988( C738 C2988 ) C738_=_C3215( C738 C3215 ) C738_=_C3644( C738 C3644 ) C738_=_C3763( C738 C3763 ) C738_=_C3819( C738 C3819 ) C738_=_C3830( C738 C3830 ) \nC738_=_C3841( C738 C3841 ) C738_=_C3939( C738 C3939 ) C738_=_C4055( C738 C4055 ) C738_=_C4057( C738 C4057 ) C738_=_C4058( C738 C4058 ) C742_=_C796( C742 C796 ) \nC742_=_C1108( C742 C1108 ) C742_=_C1231( C742 C1231 ) C742_=_C2179( C742 C2179 ) C742_=_C2180( C742 C2180 ) C742_=_C2181( C742 C2181 ) C742_=_C2182( C742 C2182 ) \nC742_=_C2187( C742 C2187 ) C742_=_C2189( C742 C2189 ) C742_=_C2190( C742 C2190 ) C742_=_C2191( C742 C2191 ) C742_=_C2192( C742 C2192 ) C742_=_C2193( C742 C2193 ) \nC742_=_C2194( C742 C2194 ) C742_=_C2196( C742 C2196 ) C768_=_C771( C768 C771 ) C768_=_C772( C768 C772 ) C768_=_C774( C768 C774 ) C768_=_C777( C768 C777 ) \nC768_=_C780( C768 C780 ) C768_=_C782( C768 C782 ) C768_=_C784( C768 C784 ) C768_=_C787( C768 C787 ) C768_=_C789( C768 C789 ) C768_=_C1931( C768 C1931 ) \nC768_=_C1934( C768 C1934 ) C768_=_C1935( C768 C1935 ) C768_=_C1938( C768 C1938 ) C768_=_C1941( C768 C1941 ) C768_=_C1942( C768 C1942 ) C768_=_C1944( C768 C1944 ) \nC768_=_C1945( C768 C1945 ) C768_=_C1949( C768 C1949 ) C768_=_C1950( C768 C1950 ) C768_=_C1952( C768 C1952 ) C768_=_C1954( C768 C1954 ) C771_=_C772( C771 C772 ) \nC771_=_C774( C771 C774 ) C771_=_C777( C771 C777 ) C771_=_C780( C771 C780 ) C771_=_C782( C771 C782 ) C771_=_C784( C771 C784 ) C771_=_C787( C771 C787 ) \nC771_=_C789( C771 C789 ) C771_=_C1094( C771 C1094 ) C771_=_C1324( C771 C1324 ) C771_=_C1594( C771 C1594 ) C771_=_C1780( C771 C1780 ) C771_=_C1825( C771 C1825 ) \nC771_=_C2238( C771 C2238 ) C771_=_C2343( C771 C2343 ) C771_=_C2344( C771 C2344 ) C771_=_C2346( C771 C2346 ) C771_=_C2349( C771 C2349 ) C771_=_C2350( C771 C2350 ) \nC771_=_C2351( C771 C2351 ) C771_=_C2352( C771 C2352 ) C771_=_C2353( C771 C2353 ) C771_=_C2354( C771 C2354 ) C771_=_C2355( C771 C2355 ) C771_=_C2356( C771 C2356 ) \nC771_=_C2358( C771 C2358 ) C771_=_C2359( C771 C2359 ) C771_=_C2361( C771 C2361 ) C772_=_C774( C772 C774 ) C772_=_C777( C772 C777 ) C772_=_C780( C772 C780 ) \nC772_=_C782( C772 C782 ) C772_=_C784( C772 C784 ) C772_=_C787( C772 C787 ) C772_=_C789( C772 C789 ) C772_=_C798( C772 C798 ) C772_=_C1869( C772 C1869 ) \nC772_=_C2001( C772 C2001 ) C772_=_C2179( C772 C2179 ) C772_=_C2573( C772 C2573 ) C772_=_C2574( C772 C2574 ) C772_=_C2576( C772 C2576 ) C772_=_C2577( C772 C2577 ) \nC772_=_C2578( C772 C2578 ) C772_=_C2579( C772 C2579 ) C772_=_C2581( C772 C2581 ) C772_=_C2582( C772 C2582 ) C772_=_C2583( C772 C2583 ) C772_=_C2584( C772 C2584 ) \nC772_=_C2589( C772 C2589 ) C772_=_C2590( C772 C2590 ) C772_=_C2591( C772 C2591 ) C774_=_C777( C774 C777 ) C774_=_C780( C774 C780 ) C774_=_C782( C774 C782 ) \nC774_=_C784( C774 C784 ) C774_=_C787( C774 C787 ) C774_=_C789( C774 C789 ) C774_=_C800( C774 C800 ) C774_=_C1459( C774 C1459 ) C774_=_C2108( C774 C2108 ) \nC774_=_C2625( C774 C2625 ) C774_=_C2643( C774 C2643 ) C774_=_C2822( C774 C2822 ) C774_=_C2844( C774 C2844 ) C774_=_C2877( C774 C2877 ) C774_=_C2878( C774 C2878 ) \nC774_=_C2881( C774 C2881 ) C774_=_C2882( C774 C2882 ) C774_=_C2883( C774 C2883 ) C774_=_C2884( C774 C2884 ) C774_=_C2886( C774 C2886 ) C774_=_C2888( C774 C2888 ) \nC774_=_C2890( C774 C2890 ) C774_=_C2891( C774 C2891 ) C774_=_C2893( C774 C2893 ) C774_=_C2894( C774 C2894 ) C777_=_C780( C777 C780 ) C777_=_C782( C777 C782 ) \nC777_=_C784( C777 C784 ) C777_=_C787( C777 C787 ) C777_=_C789( C777 C789 ) C777_=_C852( C777 C852 ) C777_=_C1096( C777 C1096 ) C777_=_C1328( C777 C1328 ) \nC777_=_C2067( C777 C2067 ) C777_=_C2146( C777 C2146 ) C777_=_C2346( C777 C2346 ) C777_=_C2647( C777 C2647 ) C777_=_C3285( C777 C3285 ) C777_=_C3286( C777 C3286 ) \nC777_=_C3287( C777 C3287 ) C777_=_C3289( C777 C3289 ) C777_=_C3291( C777 C3291 ) C777_=_C3292( C777 C3292 ) C777_=_C3294( C777 C3294 ) C777_=_C3295( C777 C3295 ) \nC777_=_C3296( C777 C3296 ) C777_=_C3299( C777 C3299 ) C777_=_C3300( C777 C3300 ) C780_=_C782( C780 C782 ) C780_=_C784( C780 C784 ) C780_=_C787( C780 C787 ) \nC780_=_C789( C780 C789 ) C780_=_C812( C780 C812 ) C780_=_C1173( C780 C1173 ) C780_=_C1430( C780 C1430 ) C780_=_C1563( C780 C1563 ) C780_=_C1633( C780 C1633 ) \nC780_=_C1902( C780 C1902 ) C780_=_C2274( C780 C2274 ) C780_=_C2583( C780 C2583 ) C780_=_C3199( C780 C3199 ) C780_=_C3224( C780 C3224 ) C780_=_C3256( C780 C3256 ) \nC780_=_C3367( C780 C3367 ) C780_=_C3468( C780 C3468 ) C780_=_C3501( C780 C3501 ) C780_=_C3625( C780 C3625 ) C780_=_C3710( C780 C3710 ) C780_=_C3823( C780 C3823 ) \nC780_=_C3824( C780 C3824 ) C780_=_C3825( C780 C3825 ) C780_=_C3826( C780 C3826 ) C782_=_C784( C782 C784 ) C782_=_C787( C782 C787 ) C782_=_C789( C782 C789 ) \nC782_=_C813( C782 C813 ) C782_=_C886( C782 C886 ) C782_=_C1036( C782 C1036 ) C782_=_C1292( C782 C1292 ) C782_=_C1765( C782 C1765 ) C782_=_C1878( C782 C1878 ) \nC782_=_C2190( C782 C2190 ) C782_=_C2516( C782 C2516 ) C782_=_C3098( C782 C3098 ) C782_=_C3162( C782 C3162 ) C782_=_C3353( C782 C3353 ) C782_=_C3814( C782 C3814 ) \nC782_=_C3824( C782 C3824 ) C782_=_C3836( C782 C3836 ) C782_=_C3853( C782 C3853 ) C782_=_C3855( C782 C3855 ) C782_=_C3858( C782 C3858 ) C782_=_C3859( C782 C3859 ) \nC784_=_C787( C784 C787 ) C784_=_C789( C784 C789 ) C784_=_C1201( C784 C1201 ) C784_=_C1610( C784 C1610 ) C784_=_C2157( C784 C2157 ) C784_=_C2555( C784 C2555 ) \nC784_=_C2602( C784 C2602 ) C784_=_C2618( C784 C2618 ) C784_=_C2713( C784 C2713 ) C784_=_C2933( C784 C2933 ) C784_=_C3086( C784 C3086 ) C784_=_C3250( C784 C3250 ) \nC784_=_C3535( C784 C3535 ) C784_=_C3621( C784 C3621 ) C784_=_C3689( C784 C3689 ) C784_=_C3838( C784 C3838 ) C784_=_C3931( C784 C3931 ) C784_=_C3951( C784 C3951 ) \nC784_=_C3985( C784 C3985 ) C784_=_C3989( C784 C3989 ) C784_=_C3992( C784 C3992 ) C787_=_C789( C787 C789 ) C787_=_C863( C787 C863 ) C787_=_C1129( C787 C1129 ) \nC787_=_C1202( C787 C1202 ) C787_=_C1385( C787 C1385 ) C787_=_C2236( C787 C2236 ) C787_=_C2873( C787 C2873 ) C787_=_C2988( C787 C2988 ) C787_=_C3215( C787 C3215 ) \nC787_=_C3644( C787 C3644 ) C787_=_C3763( C787 C3763 ) C787_=_C3819( C787 C3819 ) C787_=_C3830( C787 C3830 ) C787_=_C3841( C787 C3841 ) C787_=_C3939( C787 C3939 ) \nC787_=_C4055( C787 C4055 ) C787_=_C4057( C787 C4057 ) C787_=_C4058( C787 C4058 ) C789_=_C1180( C789 C1180 ) C789_=_C1681( C789 C1681 ) C789_=_C1702( C789 C1702 ) \nC789_=_C1971( C789 C1971 ) C789_=_C2121( C789 C2121 ) C789_=_C2160( C789 C2160 ) C789_=_C2254( C789 C2254 ) C789_=_C2606( C789 C2606 ) C789_=_C2936( C789 C2936 ) \nC789_=_C3657( C789 C3657 ) C789_=_C3783( C789 C3783 ) C789_=_C3842( C789 C3842 ) C789_=_C3918( C789 C3918 ) C789_=_C3940( C789 C3940 ) C789_=_C4063( C789 C4063 ) \nC789_=_C4092( C789 C4092 ) C789_=_C4102( C789 C4102 ) C789_=_C4103( C789 C4103 ) C794_=_C796( C794 C796 ) C794_=_C798( C794 C798 ) C794_=_C800( C794 C800 ) \nC794_=_C801( C794 C801 ) C794_=_C803( C794 C803 ) C794_=_C805( C794 C805 ) C794_=_C806( C794 C806 ) C794_=_C807( C794 C807 ) C794_=_C812( C794 C812 ) \nC794_=_C813( C794 C813 ) C794_=_C817( C794 C817 ) C794_=_C921( C794 C921 ) C794_=_C966( C794 C966 ) C794_=_C1070( C794 C1070 ) C794_=_C1642( C794 C1642 ) \nC794_=_C1756( C794 C1756 ) C794_=_C1867( C794 C1867 ) C794_=_C1869( C794 C1869 ) C794_=_C1870( C794 C1870 ) C794_=_C1872( C794 C1872 ) C794_=_C1875( C794 C1875 ) \nC794_=_C1876( C794 C1876 ) C794_=_C1878( C794 C1878 ) C794_=_C1879( C794 C1879 ) C794_=_C1880( C794 C1880 ) C794_=_C1881( C794 C1881 ) C794_=_C1882( C794 C1882 ) \nC794_=_C1883( C794 C1883 ) C794_=_C1884( C794 C1884 ) C794_=_C1885( C794 C1885 ) C794_=_C1886( C794 C1886 ) C796_=_C798( C796 C798 ) C796_=_C800( C796 C800 ) \nC796_=_C801( C796 C801 ) C796_=_C803( C796 C803 ) C796_=_C805( C796 C805 ) C796_=_C806( C796 C806 ) C796_=_C807( C796 C807 ) C796_=_C812( C796 C812 ) \nC796_=_C813( C796 C813 ) C796_=_C817( C796 C817 ) C796_=_C1108( C796 C1108 ) C796_=_C1231( C796 C1231 ) C796_=_C2179( C796 C2179 ) C796_=_C2180( C796 C2180 ) \nC796_=_C2181( C796 C2181 ) C796_=_C2182( C796 C2182 ) C796_=_C2187( C796 C2187 ) C796_=_C2189(</w:t>
      </w:r>
    </w:p>
    <w:p>
      <w:pPr>
        <w:pStyle w:val="PreformattedText"/>
        <w:bidi w:val="0"/>
        <w:spacing w:before="0" w:after="0"/>
        <w:jc w:val="left"/>
        <w:rPr/>
      </w:pPr>
      <w:r>
        <w:rPr/>
        <w:t xml:space="preserve"> </w:t>
      </w:r>
      <w:r>
        <w:rPr/>
        <w:t>C796 C2189 ) C796_=_C2190( C796 C2190 ) C796_=_C2191( C796 C2191 ) \nC796_=_C2192( C796 C2192 ) C796_=_C2193( C796 C2193 ) C796_=_C2194( C796 C2194 ) C796_=_C2196( C796 C2196 ) C798_=_C800( C798 C800 ) C798_=_C801( C798 C801 ) \nC798_=_C803( C798 C803 ) C798_=_C805( C798 C805 ) C798_=_C806( C798 C806 ) C798_=_C807( C798 C807 ) C798_=_C812( C798 C812 ) C798_=_C813( C798 C813 ) \nC798_=_C817( C798 C817 ) C798_=_C1869( C798 C1869 ) C798_=_C2001( C798 C2001 ) C798_=_C2179( C798 C2179 ) C798_=_C2573( C798 C2573 ) C798_=_C2574( C798 C2574 ) \nC798_=_C2576( C798 C2576 ) C798_=_C2577( C798 C2577 ) C798_=_C2578( C798 C2578 ) C798_=_C2579( C798 C2579 ) C798_=_C2581( C798 C2581 ) C798_=_C2582( C798 C2582 ) \nC798_=_C2583( C798 C2583 ) C798_=_C2584( C798 C2584 ) C798_=_C2589( C798 C2589 ) C798_=_C2590( C798 C2590 ) C798_=_C2591( C798 C2591 ) C800_=_C801( C800 C801 ) \nC800_=_C803( C800 C803 ) C800_=_C805( C800 C805 ) C800_=_C806( C800 C806 ) C800_=_C807( C800 C807 ) C800_=_C812( C800 C812 ) C800_=_C813( C800 C813 ) \nC800_=_C817( C800 C817 ) C800_=_C1459( C800 C1459 ) C800_=_C2108( C800 C2108 ) C800_=_C2625( C800 C2625 ) C800_=_C2643( C800 C2643 ) C800_=_C2822( C800 C2822 ) \nC800_=_C2844( C800 C2844 ) C800_=_C2877( C800 C2877 ) C800_=_C2878( C800 C2878 ) C800_=_C2881( C800 C2881 ) C800_=_C2882( C800 C2882 ) C800_=_C2883( C800 C2883 ) \nC800_=_C2884( C800 C2884 ) C800_=_C2886( C800 C2886 ) C800_=_C2888( C800 C2888 ) C800_=_C2890( C800 C2890 ) C800_=_C2891( C800 C2891 ) C800_=_C2893( C800 C2893 ) \nC800_=_C2894( C800 C2894 ) C801_=_C803( C801 C803 ) C801_=_C805( C801 C805 ) C801_=_C806( C801 C806 ) C801_=_C807( C801 C807 ) C801_=_C812( C801 C812 ) \nC801_=_C813( C801 C813 ) C801_=_C817( C801 C817 ) C801_=_C904( C801 C904 ) C801_=_C1079( C801 C1079 ) C801_=_C1461( C801 C1461 ) C801_=_C1783( C801 C1783 ) \nC801_=_C2043( C801 C2043 ) C801_=_C2109( C801 C2109 ) C801_=_C2507( C801 C2507 ) C801_=_C2626( C801 C2626 ) C801_=_C2668( C801 C2668 ) C801_=_C2677( C801 C2677 ) \nC801_=_C2758( C801 C2758 ) C801_=_C2877( C801 C2877 ) C801_=_C2956( C801 C2956 ) C801_=_C2957( C801 C2957 ) C801_=_C2959( C801 C2959 ) C801_=_C2961( C801 C2961 ) \nC801_=_C2962( C801 C2962 ) C801_=_C2964( C801 C2964 ) C801_=_C2966( C801 C2966 ) C803_=_C805( C803 C805 ) C803_=_C806( C803 C806 ) C803_=_C807( C803 C807 ) \nC803_=_C812( C803 C812 ) C803_=_C813( C803 C813 ) C803_=_C817( C803 C817 ) C803_=_C2022( C803 C2022 ) C803_=_C2576( C803 C2576 ) C803_=_C2645( C803 C2645 ) \nC803_=_C2739( C803 C2739 ) C803_=_C3045( C803 C3045 ) C803_=_C3062( C803 C3062 ) C803_=_C3091( C803 C3091 ) C803_=_C3094( C803 C3094 ) C803_=_C3096( C803 C3096 ) \nC803_=_C3098( C803 C3098 ) C803_=_C3099( C803 C3099 ) C803_=_C3100( C803 C3100 ) C803_=_C3101( C803 C3101 ) C803_=_C3102( C803 C3102 ) C803_=_C3103( C803 C3103 ) \nC803_=_C3104( C803 C3104 ) C803_=_C3106( C803 C3106 ) C805_=_C806( C805 C806 ) C805_=_C807( C805 C807 ) C805_=_C812( C805 C812 ) C805_=_C813( C805 C813 ) \nC805_=_C817( C805 C817 ) C805_=_C1115( C805 C1115 ) C805_=_C1853( C805 C1853 ) C805_=_C2325( C805 C2325 ) C805_=_C2577( C805 C2577 ) C805_=_C2646( C805 C2646 ) \nC805_=_C2825( C805 C2825 ) C805_=_C2847( C805 C2847 ) C805_=_C2878( C805 C2878 ) C805_=_C3154( C805 C3154 ) C805_=_C3156( C805 C3156 ) C805_=_C3157( C805 C3157 ) \nC805_=_C3158( C805 C3158 ) C805_=_C3159( C805 C3159 ) C805_=_C3160( C805 C3160 ) C805_=_C3162( C805 C3162 ) C805_=_C3163( C805 C3163 ) C805_=_C3164( C805 C3164 ) \nC805_=_C3165( C805 C3165 ) C805_=_C3166( C805 C3166 ) C805_=_C3167( C805 C3167 ) C805_=_C3169( C805 C3169 ) C806_=_C807( C806 C807 ) C806_=_C812( C806 C812 ) \nC806_=_C813( C806 C813 ) C806_=_C817( C806 C817 ) C806_=_C1212( C806 C1212 ) C806_=_C1329( C806 C1329 ) C806_=_C1398( C806 C1398 ) C806_=_C1788( C806 C1788 ) \nC806_=_C2110( C806 C2110 ) C806_=_C2399( C806 C2399 ) C806_=_C2510( C806 C2510 ) C806_=_C2582( C806 C2582 ) C806_=_C3351( C806 C3351 ) C806_=_C3353( C806 C3353 ) \nC806_=_C3354( C806 C3354 ) C806_=_C3355( C806 C3355 ) C806_=_C3357( C806 C3357 ) C806_=_C3359( C806 C3359 ) C807_=_C812( C807 C812 ) C807_=_C813( C807 C813 ) \nC807_=_C817( C807 C817 ) C807_=_C982( C807 C982 ) C807_=_C1467( C807 C1467 ) C807_=_C1876( C807 C1876 ) C807_=_C2111( C807 C2111 ) C807_=_C2629( C807 C2629 ) \nC807_=_C2959( C807 C2959 ) C807_=_C3008( C807 C3008 ) C807_=_C3142( C807 C3142 ) C807_=_C3439( C807 C3439 ) C807_=_C3454( C807 C3454 ) C807_=_C3456( C807 C3456 ) \nC807_=_C3458( C807 C3458 ) C807_=_C3459( C807 C3459 ) C807_=_C3460( C807 C3460 ) C807_=_C3461( C807 C3461 ) C807_=_C3462( C807 C3462 ) C812_=_C813( C812 C813 ) \nC812_=_C817( C812 C817 ) C812_=_C1173( C812 C1173 ) C812_=_C1430( C812 C1430 ) C812_=_C1563( C812 C1563 ) C812_=_C1633( C812 C1633 ) C812_=_C1902( C812 C1902 ) \nC812_=_C2274( C812 C2274 ) C812_=_C2583( C812 C2583 ) C812_=_C3199( C812 C3199 ) C812_=_C3224( C812 C3224 ) C812_=_C3256( C812 C3256 ) C812_=_C3367( C812 C3367 ) \nC812_=_C3468( C812 C3468 ) C812_=_C3501( C812 C3501 ) C812_=_C3625( C812 C3625 ) C812_=_C3710( C812 C3710 ) C812_=_C3823( C812 C3823 ) C812_=_C3824( C812 C3824 ) \nC812_=_C3825( C812 C3825 ) C812_=_C3826( C812 C3826 ) C813_=_C817( C813 C817 ) C813_=_C886( C813 C886 ) C813_=_C1036( C813 C1036 ) C813_=_C1292( C813 C1292 ) \nC813_=_C1765( C813 C1765 ) C813_=_C1878( C813 C1878 ) C813_=_C2190( C813 C2190 ) C813_=_C2516( C813 C2516 ) C813_=_C3098( C813 C3098 ) C813_=_C3162( C813 C3162 ) \nC813_=_C3353( C813 C3353 ) C813_=_C3814( C813 C3814 ) C813_=_C3824( C813 C3824 ) C813_=_C3836( C813 C3836 ) C813_=_C3853( C813 C3853 ) C813_=_C3855( C813 C3855 ) \nC813_=_C3858( C813 C3858 ) C813_=_C3859( C813 C3859 ) C817_=_C937( C817 C937 ) C817_=_C1091( C817 C1091 ) C817_=_C1664( C817 C1664 ) C817_=_C1775( C817 C1775 ) \nC817_=_C1798( C817 C1798 ) C817_=_C1974( C817 C1974 ) C817_=_C2524( C817 C2524 ) C817_=_C2590( C817 C2590 ) C817_=_C3858( C817 C3858 ) C817_=_C3928( C817 C3928 ) \nC817_=_C3937( C817 C3937 ) C817_=_C4100( C817 C4100 ) C817_=_C4108( C817 C4108 ) C817_=_C4113( C817 C4113 ) C841_=_C961( C841 C961 ) C841_=_C1794( C841 C1794 ) \nC841_=_C1907( C841 C1907 ) C841_=_C2215( C841 C2215 ) C841_=_C2521( C841 C2521 ) C841_=_C2537( C841 C2537 ) C841_=_C2732( C841 C2732 ) C841_=_C3136( C841 C3136 ) \nC841_=_C3505( C841 C3505 ) C841_=_C3572( C841 C3572 ) C841_=_C3723( C841 C3723 ) C841_=_C3742( C841 C3742 ) C841_=_C3764( C841 C3764 ) C841_=_C3851( C841 C3851 ) \nC841_=_C3916( C841 C3916 ) C841_=_C4022( C841 C4022 ) C841_=_C4025( C841 C4025 ) C841_=_C4050( C841 C4050 ) C841_=_C4075( C841 C4075 ) C841_=_C4077( C841 C4077 ) \nC841_=_C4079( C841 C4079 ) C843_=_C852( C843 C852 ) C843_=_C863( C843 C863 ) C843_=_C867( C843 C867 ) C843_=_C993( C843 C993 ) C843_=_C1133( C843 C1133 ) \nC843_=_C1135( C843 C1135 ) C843_=_C1137( C843 C1137 ) C843_=_C1138( C843 C1138 ) C843_=_C1140( C843 C1140 ) C843_=_C1141( C843 C1141 ) C843_=_C1142( C843 C1142 ) \nC843_=_C1143( C843 C1143 ) C843_=_C1144( C843 C1144 ) C843_=_C1146( C843 C1146 ) C843_=_C1149( C843 C1149 ) C843_=_C1152( C843 C1152 ) C843_=_C1153( C843 C1153 ) \nC843_=_C1154( C843 C1154 ) C843_=_C1155( C843 C1155 ) C843_=_C1156( C843 C1156 ) C852_=_C863( C852 C863 ) C852_=_C1096( C852 C1096 ) C852_=_C1328( C852 C1328 ) \nC852_=_C2067( C852 C2067 ) C852_=_C2146( C852 C2146 ) C852_=_C2346( C852 C2346 ) C852_=_C2647( C852 C2647 ) C852_=_C3285( C852 C3285 ) C852_=_C3286( C852 C3286 ) \nC852_=_C3287( C852 C3287 ) C852_=_C3289( C852 C3289 ) C852_=_C3291( C852 C3291 ) C852_=_C3292( C852 C3292 ) C852_=_C3294( C852 C3294 ) C852_=_C3295( C852 C3295 ) \nC852_=_C3296( C852 C3296 ) C852_=_C3299( C852 C3299 ) C852_=_C3300( C852 C3300 ) C863_=_C1129( C863 C1129 ) C863_=_C1202( C863 C1202 ) C863_=_C1385( C863 C1385 ) \nC863_=_C2236( C863 C2236 ) C863_=_C2873( C863 C2873 ) C863_=_C2988( C863 C2988 ) C863_=_C3215( C863 C3215 ) C863_=_C3644( C863 C3644 ) C863_=_C3763( C863 C3763 ) \nC863_=_C3819( C863 C3819 ) C863_=_C3830( C863 C3830 ) C863_=_C3841( C863 C3841 ) C863_=_C3939( C863 C3939 ) C863_=_C4055( C863 C4055 ) C863_=_C4057( C863 C4057 ) \nC863_=_C4058( C863 C4058 ) C867_=_C886( C867 C886 ) C867_=_C993( C867 C993 ) C867_=_C1133( C867 C1133 ) C867_=_C1135( C867 C1135 ) C867_=_C1137( C867 C1137 ) \nC867_=_C1138( C867 C1138 ) C867_=_C1140( C867 C1140 ) C867_=_C1141( C867 C1141 ) C867_=_C1142( C867 C1142 ) C867_=_C1143( C867 C1143 ) C867_=_C1144( C867 C1144 ) \nC867_=_C1146( C867 C1146 ) C867_=_C1149( C867 C1149 ) C867_=_C1152( C867 C1152 ) C867_=_C1153( C867 C1153 ) C867_=_C1154( C867 C1154 ) C867_=_C1155( C867 C1155 ) \nC867_=_C1156( C867 C1156 ) C886_=_C1036( C886 C1036 ) C886_=_C1292( C886 C1292 ) C886_=_C1765( C886 C1765 ) C886_=_C1878( C886 C1878 ) C886_=_C2190( C886 C2190 ) \nC886_=_C2516( C886 C2516 ) C886_=_C3098( C886 C3098 ) C886_=_C3162( C886 C3162 ) C886_=_C3353( C886 C3353 ) C886_=_C3814( C886 C3814 ) C886_=_C3824( C886 C3824 ) \nC886_=_C3836( C886 C3836 ) C886_=_C3853( C886 C3853 ) C886_=_C3855( C886 C3855 ) C886_=_C3858( C886 C3858 ) C886_=_C3859( C886 C3859 ) C904_=_C1079( C904 C1079 ) \nC904_=_C1461( C904 C1461 ) C904_=_C1783( C904 C1783 ) C904_=_C2043( C904 C2043 ) C904_=_C2109( C904 C2109 ) C904_=_C2507( C904 C2507 ) C904_=_C2626( C904 C2626 ) \nC904_=_C2668( C904 C2668 ) C904_=_C2677( C904 C2677 ) C904_=_C2758( C904 C2758 ) C904_=_C2877( C904 C2877 ) C904_=_C2956( C904 C2956 ) C904_=_C2957( C904 C2957 ) \nC904_=_C2959( C904 C2959 ) C904_=_C2961( C904 C2961 ) C904_=_C2962( C904 C2962 ) C904_=_C2964( C904 C2964 ) C904_=_C2966( C904 C2966 ) C921_=_C937( C921 C937 ) \nC921_=_C966( C921 C966 ) C921_=_C1070( C921 C1070 ) C921_=_C1642( C921 C1642 ) C921_=_C1756( C921 C1756 ) C921_=_C1867( C921 C1867 ) C921_=_C1869( C921 C1869 ) \nC921_=_C1870( C921 C1870 ) C921_=_C1872( C921 C1872 ) C921_=_C1875( C921 C1875 ) C921_=_C1876( C921 C1876 ) C921_=_C1878( C921 C1878 ) C921_=_C1879( C921 C1879 ) \nC921_=_C1880( C921 C1880 ) C921_=_C1881( C921 C1881 ) C921_=_C1882( C921 C1882 ) C921_=_C1883( C921 C1883 ) C921_=_C1884(</w:t>
      </w:r>
    </w:p>
    <w:p>
      <w:pPr>
        <w:pStyle w:val="PreformattedText"/>
        <w:bidi w:val="0"/>
        <w:spacing w:before="0" w:after="0"/>
        <w:jc w:val="left"/>
        <w:rPr/>
      </w:pPr>
      <w:r>
        <w:rPr/>
        <w:t xml:space="preserve"> </w:t>
      </w:r>
      <w:r>
        <w:rPr/>
        <w:t>C921 C1884 ) C921_=_C1885( C921 C1885 ) \nC921_=_C1886( C921 C1886 ) C937_=_C1091( C937 C1091 ) C937_=_C1664( C937 C1664 ) C937_=_C1775( C937 C1775 ) C937_=_C1798( C937 C1798 ) C937_=_C1974( C937 C1974 ) \nC937_=_C2524( C937 C2524 ) C937_=_C2590( C937 C2590 ) C937_=_C3858( C937 C3858 ) C937_=_C3928( C937 C3928 ) C937_=_C3937( C937 C3937 ) C937_=_C4100( C937 C4100 ) \nC937_=_C4108( C937 C4108 ) C937_=_C4113( C937 C4113 ) C961_=_C1794( C961 C1794 ) C961_=_C1907( C961 C1907 ) C961_=_C2215( C961 C2215 ) C961_=_C2521( C961 C2521 ) \nC961_=_C2537( C961 C2537 ) C961_=_C2732( C961 C2732 ) C961_=_C3136( C961 C3136 ) C961_=_C3505( C961 C3505 ) C961_=_C3572( C961 C3572 ) C961_=_C3723( C961 C3723 ) \nC961_=_C3742( C961 C3742 ) C961_=_C3764( C961 C3764 ) C961_=_C3851( C961 C3851 ) C961_=_C3916( C961 C3916 ) C961_=_C4022( C961 C4022 ) C961_=_C4025( C961 C4025 ) \nC961_=_C4050( C961 C4050 ) C961_=_C4075( C961 C4075 ) C961_=_C4077( C961 C4077 ) C961_=_C4079( C961 C4079 ) C966_=_C968( C966 C968 ) C966_=_C971( C966 C971 ) \nC966_=_C982( C966 C982 ) C966_=_C986( C966 C986 ) C966_=_C1070( C966 C1070 ) C966_=_C1642( C966 C1642 ) C966_=_C1756( C966 C1756 ) C966_=_C1867( C966 C1867 ) \nC966_=_C1869( C966 C1869 ) C966_=_C1870( C966 C1870 ) C966_=_C1872( C966 C1872 ) C966_=_C1875( C966 C1875 ) C966_=_C1876( C966 C1876 ) C966_=_C1878( C966 C1878 ) \nC966_=_C1879( C966 C1879 ) C966_=_C1880( C966 C1880 ) C966_=_C1881( C966 C1881 ) C966_=_C1882( C966 C1882 ) C966_=_C1883( C966 C1883 ) C966_=_C1884( C966 C1884 ) \nC966_=_C1885( C966 C1885 ) C966_=_C1886( C966 C1886 ) C968_=_C971( C968 C971 ) C968_=_C982( C968 C982 ) C968_=_C986( C968 C986 ) C968_=_C1093( C968 C1093 ) \nC968_=_C1322( C968 C1322 ) C968_=_C1779( C968 C1779 ) C968_=_C1888( C968 C1888 ) C968_=_C2060( C968 C2060 ) C968_=_C2062( C968 C2062 ) C968_=_C2063( C968 C2063 ) \nC968_=_C2064( C968 C2064 ) C968_=_C2065( C968 C2065 ) C968_=_C2067( C968 C2067 ) C968_=_C2070( C968 C2070 ) C968_=_C2071( C968 C2071 ) C968_=_C2072( C968 C2072 ) \nC968_=_C2073( C968 C2073 ) C968_=_C2074( C968 C2074 ) C968_=_C2075( C968 C2075 ) C968_=_C2077( C968 C2077 ) C968_=_C2078( C968 C2078 ) C968_=_C2079( C968 C2079 ) \nC968_=_C2081( C968 C2081 ) C971_=_C982( C971 C982 ) C971_=_C986( C971 C986 ) C971_=_C1256( C971 C1256 ) C971_=_C1325( C971 C1325 ) C971_=_C1781( C971 C1781 ) \nC971_=_C1891( C971 C1891 ) C971_=_C2062( C971 C2062 ) C971_=_C2300( C971 C2300 ) C971_=_C2363( C971 C2363 ) C971_=_C2364( C971 C2364 ) C971_=_C2365( C971 C2365 ) \nC971_=_C2368( C971 C2368 ) C971_=_C2369( C971 C2369 ) C971_=_C2371( C971 C2371 ) C971_=_C2373( C971 C2373 ) C971_=_C2374( C971 C2374 ) C971_=_C2375( C971 C2375 ) \nC971_=_C2376( C971 C2376 ) C971_=_C2377( C971 C2377 ) C971_=_C2378( C971 C2378 ) C982_=_C986( C982 C986 ) C982_=_C1467( C982 C1467 ) C982_=_C1876( C982 C1876 ) \nC982_=_C2111( C982 C2111 ) C982_=_C2629( C982 C2629 ) C982_=_C2959( C982 C2959 ) C982_=_C3008( C982 C3008 ) C982_=_C3142( C982 C3142 ) C982_=_C3439( C982 C3439 ) \nC982_=_C3454( C982 C3454 ) C982_=_C3456( C982 C3456 ) C982_=_C3458( C982 C3458 ) C982_=_C3459( C982 C3459 ) C982_=_C3460( C982 C3460 ) C982_=_C3461( C982 C3461 ) \nC982_=_C3462( C982 C3462 ) C986_=_C1880( C986 C1880 ) C986_=_C2152( C986 C2152 ) C986_=_C2598( C986 C2598 ) C986_=_C2710( C986 C2710 ) C986_=_C2930( C986 C2930 ) \nC986_=_C3013( C986 C3013 ) C986_=_C3148( C986 C3148 ) C986_=_C3446( C986 C3446 ) C986_=_C3619( C986 C3619 ) C986_=_C3687( C986 C3687 ) C986_=_C3883( C986 C3883 ) \nC986_=_C3900( C986 C3900 ) C986_=_C3902( C986 C3902 ) C986_=_C3903( C986 C3903 ) C986_=_C3904( C986 C3904 ) C986_=_C3905( C986 C3905 ) C993_=_C1011( C993 C1011 ) \nC993_=_C1133( C993 C1133 ) C993_=_C1135( C993 C1135 ) C993_=_C1137( C993 C1137 ) C993_=_C1138( C993 C1138 ) C993_=_C1140( C993 C1140 ) C993_=_C1141( C993 C1141 ) \nC993_=_C1142( C993 C1142 ) C993_=_C1143( C993 C1143 ) C993_=_C1144( C993 C1144 ) C993_=_C1146( C993 C1146 ) C993_=_C1149( C993 C1149 ) C993_=_C1152( C993 C1152 ) \nC993_=_C1153( C993 C1153 ) C993_=_C1154( C993 C1154 ) C993_=_C1155( C993 C1155 ) C993_=_C1156( C993 C1156 ) C1011_=_C1288( C1011 C1288 ) C1011_=_C1487( C1011 C1487 ) \nC1011_=_C1578( C1011 C1578 ) C1011_=_C1673( C1011 C1673 ) C1011_=_C1789( C1011 C1789 ) C1011_=_C2265( C1011 C2265 ) C1011_=_C2512( C1011 C2512 ) C1011_=_C2970( C1011 C2970 ) \nC1011_=_C3173( C1011 C3173 ) C1011_=_C3313( C1011 C3313 ) C1011_=_C3518( C1011 C3518 ) C1011_=_C3519( C1011 C3519 ) C1011_=_C3520( C1011 C3520 ) C1011_=_C3521( C1011 C3521 ) \nC1011_=_C3522( C1011 C3522 ) C1011_=_C3523( C1011 C3523 ) C1011_=_C3524( C1011 C3524 ) C1011_=_C3527( C1011 C3527 ) C1011_=_C3528( C1011 C3528 ) C1011_=_C3530( C1011 C3530 ) \nC1036_=_C1292( C1036 C1292 ) C1036_=_C1765( C1036 C1765 ) C1036_=_C1878( C1036 C1878 ) C1036_=_C2190( C1036 C2190 ) C1036_=_C2516( C1036 C2516 ) C1036_=_C3098( C1036 C3098 ) \nC1036_=_C3162( C1036 C3162 ) C1036_=_C3353( C1036 C3353 ) C1036_=_C3814( C1036 C3814 ) C1036_=_C3824( C1036 C3824 ) C1036_=_C3836( C1036 C3836 ) C1036_=_C3853( C1036 C3853 ) \nC1036_=_C3855( C1036 C3855 ) C1036_=_C3858( C1036 C3858 ) C1036_=_C3859( C1036 C3859 ) C1070_=_C1079( C1070 C1079 ) C1070_=_C1091( C1070 C1091 ) C1070_=_C1642( C1070 C1642 ) \nC1070_=_C1756( C1070 C1756 ) C1070_=_C1867( C1070 C1867 ) C1070_=_C1869( C1070 C1869 ) C1070_=_C1870( C1070 C1870 ) C1070_=_C1872( C1070 C1872 ) C1070_=_C1875( C1070 C1875 ) \nC1070_=_C1876( C1070 C1876 ) C1070_=_C1878( C1070 C1878 ) C1070_=_C1879( C1070 C1879 ) C1070_=_C1880( C1070 C1880 ) C1070_=_C1881( C1070 C1881 ) C1070_=_C1882( C1070 C1882 ) \nC1070_=_C1883( C1070 C1883 ) C1070_=_C1884( C1070 C1884 ) C1070_=_C1885( C1070 C1885 ) C1070_=_C1886( C1070 C1886 ) C1079_=_C1091( C1079 C1091 ) C1079_=_C1461( C1079 C1461 ) \nC1079_=_C1783( C1079 C1783 ) C1079_=_C2043( C1079 C2043 ) C1079_=_C2109( C1079 C2109 ) C1079_=_C2507( C1079 C2507 ) C1079_=_C2626( C1079 C2626 ) C1079_=_C2668( C1079 C2668 ) \nC1079_=_C2677( C1079 C2677 ) C1079_=_C2758( C1079 C2758 ) C1079_=_C2877( C1079 C2877 ) C1079_=_C2956( C1079 C2956 ) C1079_=_C2957( C1079 C2957 ) C1079_=_C2959( C1079 C2959 ) \nC1079_=_C2961( C1079 C2961 ) C1079_=_C2962( C1079 C2962 ) C1079_=_C2964( C1079 C2964 ) C1079_=_C2966( C1079 C2966 ) C1091_=_C1664( C1091 C1664 ) C1091_=_C1775( C1091 C1775 ) \nC1091_=_C1798( C1091 C1798 ) C1091_=_C1974( C1091 C1974 ) C1091_=_C2524( C1091 C2524 ) C1091_=_C2590( C1091 C2590 ) C1091_=_C3858( C1091 C3858 ) C1091_=_C3928( C1091 C3928 ) \nC1091_=_C3937( C1091 C3937 ) C1091_=_C4100( C1091 C4100 ) C1091_=_C4108( C1091 C4108 ) C1091_=_C4113( C1091 C4113 ) C1093_=_C1094( C1093 C1094 ) C1093_=_C1096( C1093 C1096 ) \nC1093_=_C1100( C1093 C1100 ) C1093_=_C1322( C1093 C1322 ) C1093_=_C1779( C1093 C1779 ) C1093_=_C1888( C1093 C1888 ) C1093_=_C2060( C1093 C2060 ) C1093_=_C2062( C1093 C2062 ) \nC1093_=_C2063( C1093 C2063 ) C1093_=_C2064( C1093 C2064 ) C1093_=_C2065( C1093 C2065 ) C1093_=_C2067( C1093 C2067 ) C1093_=_C2070( C1093 C2070 ) C1093_=_C2071( C1093 C2071 ) \nC1093_=_C2072( C1093 C2072 ) C1093_=_C2073( C1093 C2073 ) C1093_=_C2074( C1093 C2074 ) C1093_=_C2075( C1093 C2075 ) C1093_=_C2077( C1093 C2077 ) C1093_=_C2078( C1093 C2078 ) \nC1093_=_C2079( C1093 C2079 ) C1093_=_C2081( C1093 C2081 ) C1094_=_C1096( C1094 C1096 ) C1094_=_C1100( C1094 C1100 ) C1094_=_C1324( C1094 C1324 ) C1094_=_C1594( C1094 C1594 ) \nC1094_=_C1780( C1094 C1780 ) C1094_=_C1825( C1094 C1825 ) C1094_=_C2238( C1094 C2238 ) C1094_=_C2343( C1094 C2343 ) C1094_=_C2344( C1094 C2344 ) C1094_=_C2346( C1094 C2346 ) \nC1094_=_C2349( C1094 C2349 ) C1094_=_C2350( C1094 C2350 ) C1094_=_C2351( C1094 C2351 ) C1094_=_C2352( C1094 C2352 ) C1094_=_C2353( C1094 C2353 ) C1094_=_C2354( C1094 C2354 ) \nC1094_=_C2355( C1094 C2355 ) C1094_=_C2356( C1094 C2356 ) C1094_=_C2358( C1094 C2358 ) C1094_=_C2359( C1094 C2359 ) C1094_=_C2361( C1094 C2361 ) C1096_=_C1100( C1096 C1100 ) \nC1096_=_C1328( C1096 C1328 ) C1096_=_C2067( C1096 C2067 ) C1096_=_C2146( C1096 C2146 ) C1096_=_C2346( C1096 C2346 ) C1096_=_C2647( C1096 C2647 ) C1096_=_C3285( C1096 C3285 ) \nC1096_=_C3286( C1096 C3286 ) C1096_=_C3287( C1096 C3287 ) C1096_=_C3289( C1096 C3289 ) C1096_=_C3291( C1096 C3291 ) C1096_=_C3292( C1096 C3292 ) C1096_=_C3294( C1096 C3294 ) \nC1096_=_C3295( C1096 C3295 ) C1096_=_C3296( C1096 C3296 ) C1096_=_C3299( C1096 C3299 ) C1096_=_C3300( C1096 C3300 ) C1100_=_C1333( C1100 C1333 ) C1100_=_C2072( C1100 C2072 ) \nC1100_=_C2171( C1100 C2171 ) C1100_=_C2228( C1100 C2228 ) C1100_=_C2351( C1100 C2351 ) C1100_=_C2513( C1100 C2513 ) C1100_=_C3115( C1100 C3115 ) C1100_=_C3315( C1100 C3315 ) \nC1100_=_C3605( C1100 C3605 ) C1100_=_C3702( C1100 C3702 ) C1100_=_C3704( C1100 C3704 ) C1100_=_C3705( C1100 C3705 ) C1100_=_C3706( C1100 C3706 ) C1100_=_C3707( C1100 C3707 ) \nC1100_=_C3708( C1100 C3708 ) C1100_=_C3709( C1100 C3709 ) C1106_=_C1108( C1106 C1108 ) C1106_=_C1115( C1106 C1115 ) C1106_=_C1129( C1106 C1129 ) C1106_=_C1231( C1106 C1231 ) \nC1106_=_C1232( C1106 C1232 ) C1106_=_C1234( C1106 C1234 ) C1106_=_C1235( C1106 C1235 ) C1106_=_C1238( C1106 C1238 ) C1106_=_C1240( C1106 C1240 ) C1106_=_C1241( C1106 C1241 ) \nC1106_=_C1242( C1106 C1242 ) C1106_=_C1244( C1106 C1244 ) C1106_=_C1245( C1106 C1245 ) C1106_=_C1246( C1106 C1246 ) C1106_=_C1248( C1106 C1248 ) C1106_=_C1249( C1106 C1249 ) \nC1108_=_C1115( C1108 C1115 ) C1108_=_C1129( C1108 C1129 ) C1108_=_C1231( C1108 C1231 ) C1108_=_C2179( C1108 C2179 ) C1108_=_C2180( C1108 C2180 ) C1108_=_C2181( C1108 C2181 ) \nC1108_=_C2182( C1108 C2182 ) C1108_=_C2187( C1108 C2187 ) C1108_=_C2189( C1108 C2189 ) C1108_=_C2190( C1108 C2190 ) C1108_=_C2191( C1108 C2191 ) C1108_=_C2192( C1108 C2192 ) \nC1108_=_C2193( C1108 C2193 ) C1108_=_C2194( C1108 C2194 ) C1108_=_C2196( C1108 C2196 ) C1115_=_C1129( C1115 C1129 ) C1115_=_C1853( C1115 C1853 ) C1115_=_C2325( C1115 C2325 ) \nC1115_=_C2577( C1115 C2577 ) C1115_=_C2646( C1115 C2646 ) C1115_=_C2825( C1115 C2825 ) C1115_=_C2847( C1115 C2847 ) C1115_=_C2878( C1115 C2878</w:t>
      </w:r>
    </w:p>
    <w:p>
      <w:pPr>
        <w:pStyle w:val="PreformattedText"/>
        <w:bidi w:val="0"/>
        <w:spacing w:before="0" w:after="0"/>
        <w:jc w:val="left"/>
        <w:rPr/>
      </w:pPr>
      <w:r>
        <w:rPr/>
        <w:t xml:space="preserve"> </w:t>
      </w:r>
      <w:r>
        <w:rPr/>
        <w:t>) C1115_=_C3154( C1115 C3154 ) \nC1115_=_C3156( C1115 C3156 ) C1115_=_C3157( C1115 C3157 ) C1115_=_C3158( C1115 C3158 ) C1115_=_C3159( C1115 C3159 ) C1115_=_C3160( C1115 C3160 ) C1115_=_C3162( C1115 C3162 ) \nC1115_=_C3163( C1115 C3163 ) C1115_=_C3164( C1115 C3164 ) C1115_=_C3165( C1115 C3165 ) C1115_=_C3166( C1115 C3166 ) C1115_=_C3167( C1115 C3167 ) C1115_=_C3169( C1115 C3169 ) \nC1129_=_C1202( C1129 C1202 ) C1129_=_C1385( C1129 C1385 ) C1129_=_C2236( C1129 C2236 ) C1129_=_C2873( C1129 C2873 ) C1129_=_C2988( C1129 C2988 ) C1129_=_C3215( C1129 C3215 ) \nC1129_=_C3644( C1129 C3644 ) C1129_=_C3763( C1129 C3763 ) C1129_=_C3819( C1129 C3819 ) C1129_=_C3830( C1129 C3830 ) C1129_=_C3841( C1129 C3841 ) C1129_=_C3939( C1129 C3939 ) \nC1129_=_C4055( C1129 C4055 ) C1129_=_C4057( C1129 C4057 ) C1129_=_C4058( C1129 C4058 ) C1133_=_C1135( C1133 C1135 ) C1133_=_C1137( C1133 C1137 ) C1133_=_C1138( C1133 C1138 ) \nC1133_=_C1140( C1133 C1140 ) C1133_=_C1141( C1133 C1141 ) C1133_=_C1142( C1133 C1142 ) C1133_=_C1143( C1133 C1143 ) C1133_=_C1144( C1133 C1144 ) C1133_=_C1146( C1133 C1146 ) \nC1133_=_C1149( C1133 C1149 ) C1133_=_C1152( C1133 C1152 ) C1133_=_C1153( C1133 C1153 ) C1133_=_C1154( C1133 C1154 ) C1133_=_C1155( C1133 C1155 ) C1133_=_C1156( C1133 C1156 ) \nC1133_=_C1288( C1133 C1288 ) C1133_=_C1292( C1133 C1292 ) C1135_=_C1137( C1135 C1137 ) C1135_=_C1138( C1135 C1138 ) C1135_=_C1140( C1135 C1140 ) C1135_=_C1141( C1135 C1141 ) \nC1135_=_C1142( C1135 C1142 ) C1135_=_C1143( C1135 C1143 ) C1135_=_C1144( C1135 C1144 ) C1135_=_C1146( C1135 C1146 ) C1135_=_C1149( C1135 C1149 ) C1135_=_C1152( C1135 C1152 ) \nC1135_=_C1153( C1135 C1153 ) C1135_=_C1154( C1135 C1154 ) C1135_=_C1155( C1135 C1155 ) C1135_=_C1156( C1135 C1156 ) C1135_=_C1853( C1135 C1853 ) C1137_=_C1138( C1137 C1138 ) \nC1137_=_C1140( C1137 C1140 ) C1137_=_C1141( C1137 C1141 ) C1137_=_C1142( C1137 C1142 ) C1137_=_C1143( C1137 C1143 ) C1137_=_C1144( C1137 C1144 ) C1137_=_C1146( C1137 C1146 ) \nC1137_=_C1149( C1137 C1149 ) C1137_=_C1152( C1137 C1152 ) C1137_=_C1153( C1137 C1153 ) C1137_=_C1154( C1137 C1154 ) C1137_=_C1155( C1137 C1155 ) C1137_=_C1156( C1137 C1156 ) \nC1137_=_C2022( C1137 C2022 ) C1137_=_C2024( C1137 C2024 ) C1137_=_C2027( C1137 C2027 ) C1138_=_C1140( C1138 C1140 ) C1138_=_C1141( C1138 C1141 ) C1138_=_C1142( C1138 C1142 ) \nC1138_=_C1143( C1138 C1143 ) C1138_=_C1144( C1138 C1144 ) C1138_=_C1146( C1138 C1146 ) C1138_=_C1149( C1138 C1149 ) C1138_=_C1152( C1138 C1152 ) C1138_=_C1153( C1138 C1153 ) \nC1138_=_C1154( C1138 C1154 ) C1138_=_C1155( C1138 C1155 ) C1138_=_C1156( C1138 C1156 ) C1138_=_C1301( C1138 C1301 ) C1138_=_C2146( C1138 C2146 ) C1138_=_C2152( C1138 C2152 ) \nC1138_=_C2157( C1138 C2157 ) C1138_=_C2160( C1138 C2160 ) C1140_=_C1141( C1140 C1141 ) C1140_=_C1142( C1140 C1142 ) C1140_=_C1143( C1140 C1143 ) C1140_=_C1144( C1140 C1144 ) \nC1140_=_C1146( C1140 C1146 ) C1140_=_C1149( C1140 C1149 ) C1140_=_C1152( C1140 C1152 ) C1140_=_C1153( C1140 C1153 ) C1140_=_C1154( C1140 C1154 ) C1140_=_C1155( C1140 C1155 ) \nC1140_=_C1156( C1140 C1156 ) C1141_=_C1142( C1141 C1142 ) C1141_=_C1143( C1141 C1143 ) C1141_=_C1144( C1141 C1144 ) C1141_=_C1146( C1141 C1146 ) C1141_=_C1149( C1141 C1149 ) \nC1141_=_C1152( C1141 C1152 ) C1141_=_C1153( C1141 C1153 ) C1141_=_C1154( C1141 C1154 ) C1141_=_C1155( C1141 C1155 ) C1141_=_C1156( C1141 C1156 ) C1142_=_C1143( C1142 C1143 ) \nC1142_=_C1144( C1142 C1144 ) C1142_=_C1146( C1142 C1146 ) C1142_=_C1149( C1142 C1149 ) C1142_=_C1152( C1142 C1152 ) C1142_=_C1153( C1142 C1153 ) C1142_=_C1154( C1142 C1154 ) \nC1142_=_C1155( C1142 C1155 ) C1142_=_C1156( C1142 C1156 ) C1142_=_C2643( C1142 C2643 ) C1142_=_C2645( C1142 C2645 ) C1142_=_C2646( C1142 C2646 ) C1142_=_C2647( C1142 C2647 ) \nC1142_=_C2650( C1142 C2650 ) C1143_=_C1144( C1143 C1144 ) C1143_=_C1146( C1143 C1146 ) C1143_=_C1149( C1143 C1149 ) C1143_=_C1152( C1143 C1152 ) C1143_=_C1153( C1143 C1153 ) \nC1143_=_C1154( C1143 C1154 ) C1143_=_C1155( C1143 C1155 ) C1143_=_C1156( C1143 C1156 ) C1143_=_C2668( C1143 C2668 ) C1144_=_C1146( C1144 C1146 ) C1144_=_C1149( C1144 C1149 ) \nC1144_=_C1152( C1144 C1152 ) C1144_=_C1153( C1144 C1153 ) C1144_=_C1154( C1144 C1154 ) C1144_=_C1155( C1144 C1155 ) C1144_=_C1156( C1144 C1156 ) C1144_=_C1307( C1144 C1307 ) \nC1144_=_C2930( C1144 C2930 ) C1144_=_C2933( C1144 C2933 ) C1144_=_C2936( C1144 C2936 ) C1146_=_C1149( C1146 C1149 ) C1146_=_C1152( C1146 C1152 ) C1146_=_C1153( C1146 C1153 ) \nC1146_=_C1154( C1146 C1154 ) C1146_=_C1155( C1146 C1155 ) C1146_=_C1156( C1146 C1156 ) C1146_=_C3285( C1146 C3285 ) C1149_=_C1152( C1149 C1152 ) C1149_=_C1153( C1149 C1153 ) \nC1149_=_C1154( C1149 C1154 ) C1149_=_C1155( C1149 C1155 ) C1149_=_C1156( C1149 C1156 ) C1149_=_C3287( C1149 C3287 ) C1149_=_C3625( C1149 C3625 ) C1152_=_C1153( C1152 C1153 ) \nC1152_=_C1154( C1152 C1154 ) C1152_=_C1155( C1152 C1155 ) C1152_=_C1156( C1152 C1156 ) C1152_=_C3291( C1152 C3291 ) C1152_=_C3553( C1152 C3553 ) C1153_=_C1154( C1153 C1154 ) \nC1153_=_C1155( C1153 C1155 ) C1153_=_C1156( C1153 C1156 ) C1153_=_C3292( C1153 C3292 ) C1153_=_C3355( C1153 C3355 ) C1154_=_C1155( C1154 C1155 ) C1154_=_C1156( C1154 C1156 ) \nC1154_=_C1246( C1154 C1246 ) C1154_=_C1317( C1154 C1317 ) C1154_=_C1949( C1154 C1949 ) C1154_=_C2374( C1154 C2374 ) C1154_=_C3100( C1154 C3100 ) C1154_=_C3459( C1154 C3459 ) \nC1154_=_C3515( C1154 C3515 ) C1154_=_C3554( C1154 C3554 ) C1154_=_C3705( C1154 C3705 ) C1154_=_C3902( C1154 C3902 ) C1155_=_C1156( C1155 C1156 ) C1155_=_C3296( C1155 C3296 ) \nC1156_=_C4075( C1156 C4075 ) C1157_=_C1173( C1157 C1173 ) C1157_=_C1180( C1157 C1180 ) C1157_=_C1297( C1157 C1297 ) C1157_=_C1298( C1157 C1298 ) C1157_=_C1300( C1157 C1300 ) \nC1157_=_C1301( C1157 C1301 ) C1157_=_C1304( C1157 C1304 ) C1157_=_C1305( C1157 C1305 ) C1157_=_C1306( C1157 C1306 ) C1157_=_C1307( C1157 C1307 ) C1157_=_C1308( C1157 C1308 ) \nC1157_=_C1309( C1157 C1309 ) C1157_=_C1310( C1157 C1310 ) C1157_=_C1313( C1157 C1313 ) C1157_=_C1316( C1157 C1316 ) C1157_=_C1317( C1157 C1317 ) C1157_=_C1319( C1157 C1319 ) \nC1173_=_C1180( C1173 C1180 ) C1173_=_C1430( C1173 C1430 ) C1173_=_C1563( C1173 C1563 ) C1173_=_C1633( C1173 C1633 ) C1173_=_C1902( C1173 C1902 ) C1173_=_C2274( C1173 C2274 ) \nC1173_=_C2583( C1173 C2583 ) C1173_=_C3199( C1173 C3199 ) C1173_=_C3224( C1173 C3224 ) C1173_=_C3256( C1173 C3256 ) C1173_=_C3367( C1173 C3367 ) C1173_=_C3468( C1173 C3468 ) \nC1173_=_C3501( C1173 C3501 ) C1173_=_C3625( C1173 C3625 ) C1173_=_C3710( C1173 C3710 ) C1173_=_C3823( C1173 C3823 ) C1173_=_C3824( C1173 C3824 ) C1173_=_C3825( C1173 C3825 ) \nC1173_=_C3826( C1173 C3826 ) C1180_=_C1681( C1180 C1681 ) C1180_=_C1702( C1180 C1702 ) C1180_=_C1971( C1180 C1971 ) C1180_=_C2121( C1180 C2121 ) C1180_=_C2160( C1180 C2160 ) \nC1180_=_C2254( C1180 C2254 ) C1180_=_C2606( C1180 C2606 ) C1180_=_C2936( C1180 C2936 ) C1180_=_C3657( C1180 C3657 ) C1180_=_C3783( C1180 C3783 ) C1180_=_C3842( C1180 C3842 ) \nC1180_=_C3918( C1180 C3918 ) C1180_=_C3940( C1180 C3940 ) C1180_=_C4063( C1180 C4063 ) C1180_=_C4092( C1180 C4092 ) C1180_=_C4102( C1180 C4102 ) C1180_=_C4103( C1180 C4103 ) \nC1201_=_C1202( C1201 C1202 ) C1201_=_C1610( C1201 C1610 ) C1201_=_C2157( C1201 C2157 ) C1201_=_C2555( C1201 C2555 ) C1201_=_C2602( C1201 C2602 ) C1201_=_C2618( C1201 C2618 ) \nC1201_=_C2713( C1201 C2713 ) C1201_=_C2933( C1201 C2933 ) C1201_=_C3086( C1201 C3086 ) C1201_=_C3250( C1201 C3250 ) C1201_=_C3535( C1201 C3535 ) C1201_=_C3621( C1201 C3621 ) \nC1201_=_C3689( C1201 C3689 ) C1201_=_C3838( C1201 C3838 ) C1201_=_C3931( C1201 C3931 ) C1201_=_C3951( C1201 C3951 ) C1201_=_C3985( C1201 C3985 ) C1201_=_C3989( C1201 C3989 ) \nC1201_=_C3992( C1201 C3992 ) C1202_=_C1385( C1202 C1385 ) C1202_=_C2236( C1202 C2236 ) C1202_=_C2873( C1202 C2873 ) C1202_=_C2988( C1202 C2988 ) C1202_=_C3215( C1202 C3215 ) \nC1202_=_C3644( C1202 C3644 ) C1202_=_C3763( C1202 C3763 ) C1202_=_C3819( C1202 C3819 ) C1202_=_C3830( C1202 C3830 ) C1202_=_C3841( C1202 C3841 ) C1202_=_C3939( C1202 C3939 ) \nC1202_=_C4055( C1202 C4055 ) C1202_=_C4057( C1202 C4057 ) C1202_=_C4058( C1202 C4058 ) C1212_=_C1213( C1212 C1213 ) C1212_=_C1329( C1212 C1329 ) C1212_=_C1398( C1212 C1398 ) \nC1212_=_C1788( C1212 C1788 ) C1212_=_C2110( C1212 C2110 ) C1212_=_C2399( C1212 C2399 ) C1212_=_C2510( C1212 C2510 ) C1212_=_C2582( C1212 C2582 ) C1212_=_C3351( C1212 C3351 ) \nC1212_=_C3353( C1212 C3353 ) C1212_=_C3354( C1212 C3354 ) C1212_=_C3355( C1212 C3355 ) C1212_=_C3357( C1212 C3357 ) C1212_=_C3359( C1212 C3359 ) C1213_=_C1488( C1213 C1488 ) \nC1213_=_C1959( C1213 C1959 ) C1213_=_C2027( C1213 C2027 ) C1213_=_C2650( C1213 C2650 ) C1213_=_C2743( C1213 C2743 ) C1213_=_C3047( C1213 C3047 ) C1213_=_C3069( C1213 C3069 ) \nC1213_=_C3080( C1213 C3080 ) C1213_=_C3244( C1213 C3244 ) C1213_=_C3476( C1213 C3476 ) C1213_=_C3549( C1213 C3549 ) C1213_=_C3550( C1213 C3550 ) C1213_=_C3551( C1213 C3551 ) \nC1213_=_C3552( C1213 C3552 ) C1213_=_C3553( C1213 C3553 ) C1213_=_C3554( C1213 C3554 ) C1213_=_C3555( C1213 C3555 ) C1213_=_C3556( C1213 C3556 ) C1213_=_C3557( C1213 C3557 ) \nC1213_=_C3558( C1213 C3558 ) C1213_=_C3559( C1213 C3559 ) C1213_=_C3560( C1213 C3560 ) C1231_=_C1232( C1231 C1232 ) C1231_=_C1234( C1231 C1234 ) C1231_=_C1235( C1231 C1235 ) \nC1231_=_C1238( C1231 C1238 ) C1231_=_C1240( C1231 C1240 ) C1231_=_C1241( C1231 C1241 ) C1231_=_C1242( C1231 C1242 ) C1231_=_C1244( C1231 C1244 ) C1231_=_C1245( C1231 C1245 ) \nC1231_=_C1246( C1231 C1246 ) C1231_=_C1248( C1231 C1248 ) C1231_=_C1249( C1231 C1249 ) C1231_=_C2179( C1231 C2179 ) C1231_=_C2180( C1231 C2180 ) C1231_=_C2181( C1231 C2181 ) \nC1231_=_C2182( C1231 C2182 ) C1231_=_C2187( C1231 C2187 ) C1231_=_C2189( C1231 C2189 ) C1231_=_C2190( C1231 C2190 ) C1231_=_C2191( C1231 C2191 ) C1231_=_C2192( C1231 C2192 ) \nC1231_=_C2193( C1231 C2193 ) C1231_=_C2194( C1231 C2194 ) C1231_=_C2196( C1231 C2196 ) C1232_=_C1234( C1232 C1234 ) C1232_=_C1235( C1232 C1235 ) C1232_=_C1238( C1232 C1238 ) \nC1232_=_C1240(</w:t>
      </w:r>
    </w:p>
    <w:p>
      <w:pPr>
        <w:pStyle w:val="PreformattedText"/>
        <w:bidi w:val="0"/>
        <w:spacing w:before="0" w:after="0"/>
        <w:jc w:val="left"/>
        <w:rPr/>
      </w:pPr>
      <w:r>
        <w:rPr/>
        <w:t xml:space="preserve"> </w:t>
      </w:r>
      <w:r>
        <w:rPr/>
        <w:t>C1232 C1240 ) C1232_=_C1241( C1232 C1241 ) C1232_=_C1242( C1232 C1242 ) C1232_=_C1244( C1232 C1244 ) C1232_=_C1245( C1232 C1245 ) C1232_=_C1246( C1232 C1246 ) \nC1232_=_C1248( C1232 C1248 ) C1232_=_C1249( C1232 C1249 ) C1232_=_C2225( C1232 C2225 ) C1232_=_C2228( C1232 C2228 ) C1232_=_C2236( C1232 C2236 ) C1234_=_C1235( C1234 C1235 ) \nC1234_=_C1238( C1234 C1238 ) C1234_=_C1240( C1234 C1240 ) C1234_=_C1241( C1234 C1241 ) C1234_=_C1242( C1234 C1242 ) C1234_=_C1244( C1234 C1244 ) C1234_=_C1245( C1234 C1245 ) \nC1234_=_C1246( C1234 C1246 ) C1234_=_C1248( C1234 C1248 ) C1234_=_C1249( C1234 C1249 ) C1234_=_C2873( C1234 C2873 ) C1235_=_C1238( C1235 C1238 ) C1235_=_C1240( C1235 C1240 ) \nC1235_=_C1241( C1235 C1241 ) C1235_=_C1242( C1235 C1242 ) C1235_=_C1244( C1235 C1244 ) C1235_=_C1245( C1235 C1245 ) C1235_=_C1246( C1235 C1246 ) C1235_=_C1248( C1235 C1248 ) \nC1235_=_C1249( C1235 C1249 ) C1235_=_C1261( C1235 C1261 ) C1235_=_C1464( C1235 C1464 ) C1235_=_C1484( C1235 C1484 ) C1235_=_C2024( C1235 C2024 ) C1235_=_C2443( C1235 C2443 ) \nC1235_=_C2899( C1235 C2899 ) C1235_=_C3065( C1235 C3065 ) C1235_=_C3125( C1235 C3125 ) C1235_=_C3241( C1235 C3241 ) C1235_=_C3301( C1235 C3301 ) C1235_=_C3302( C1235 C3302 ) \nC1235_=_C3303( C1235 C3303 ) C1235_=_C3305( C1235 C3305 ) C1235_=_C3306( C1235 C3306 ) C1235_=_C3307( C1235 C3307 ) C1235_=_C3308( C1235 C3308 ) C1235_=_C3309( C1235 C3309 ) \nC1235_=_C3310( C1235 C3310 ) C1238_=_C1240( C1238 C1240 ) C1238_=_C1241( C1238 C1241 ) C1238_=_C1242( C1238 C1242 ) C1238_=_C1244( C1238 C1244 ) C1238_=_C1245( C1238 C1245 ) \nC1238_=_C1246( C1238 C1246 ) C1238_=_C1248( C1238 C1248 ) C1238_=_C1249( C1238 C1249 ) C1238_=_C1313( C1238 C1313 ) C1238_=_C2187( C1238 C2187 ) C1238_=_C3305( C1238 C3305 ) \nC1238_=_C3657( C1238 C3657 ) C1240_=_C1241( C1240 C1241 ) C1240_=_C1242( C1240 C1242 ) C1240_=_C1244( C1240 C1244 ) C1240_=_C1245( C1240 C1245 ) C1240_=_C1246( C1240 C1246 ) \nC1240_=_C1248( C1240 C1248 ) C1240_=_C1249( C1240 C1249 ) C1240_=_C3523( C1240 C3523 ) C1240_=_C3763( C1240 C3763 ) C1240_=_C3764( C1240 C3764 ) C1241_=_C1242( C1241 C1242 ) \nC1241_=_C1244( C1241 C1244 ) C1241_=_C1245( C1241 C1245 ) C1241_=_C1246( C1241 C1246 ) C1241_=_C1248( C1241 C1248 ) C1241_=_C1249( C1241 C1249 ) C1241_=_C3814( C1241 C3814 ) \nC1241_=_C3819( C1241 C3819 ) C1242_=_C1244( C1242 C1244 ) C1242_=_C1245( C1242 C1245 ) C1242_=_C1246( C1242 C1246 ) C1242_=_C1248( C1242 C1248 ) C1242_=_C1249( C1242 C1249 ) \nC1242_=_C3830( C1242 C3830 ) C1244_=_C1245( C1244 C1245 ) C1244_=_C1246( C1244 C1246 ) C1244_=_C1248( C1244 C1248 ) C1244_=_C1249( C1244 C1249 ) C1244_=_C1316( C1244 C1316 ) \nC1244_=_C3939( C1244 C3939 ) C1244_=_C3940( C1244 C3940 ) C1245_=_C1246( C1245 C1246 ) C1245_=_C1248( C1245 C1248 ) C1245_=_C1249( C1245 C1249 ) C1245_=_C2191( C1245 C2191 ) \nC1245_=_C3163( C1245 C3163 ) C1245_=_C3307( C1245 C3307 ) C1245_=_C3354( C1245 C3354 ) C1246_=_C1248( C1246 C1248 ) C1246_=_C1249( C1246 C1249 ) C1246_=_C1317( C1246 C1317 ) \nC1246_=_C1949( C1246 C1949 ) C1246_=_C2374( C1246 C2374 ) C1246_=_C3100( C1246 C3100 ) C1246_=_C3459( C1246 C3459 ) C1246_=_C3515( C1246 C3515 ) C1246_=_C3554( C1246 C3554 ) \nC1246_=_C3705( C1246 C3705 ) C1246_=_C3902( C1246 C3902 ) C1248_=_C1249( C1248 C1249 ) C1248_=_C2194( C1248 C2194 ) C1248_=_C3308( C1248 C3308 ) C1249_=_C3167( C1249 C3167 ) \nC1249_=_C4057( C1249 C4057 ) C1256_=_C1261( C1256 C1261 ) C1256_=_C1325( C1256 C1325 ) C1256_=_C1781( C1256 C1781 ) C1256_=_C1891( C1256 C1891 ) C1256_=_C2062( C1256 C2062 ) \nC1256_=_C2300( C1256 C2300 ) C1256_=_C2363( C1256 C2363 ) C1256_=_C2364( C1256 C2364 ) C1256_=_C2365( C1256 C2365 ) C1256_=_C2368( C1256 C2368 ) C1256_=_C2369( C1256 C2369 ) \nC1256_=_C2371( C1256 C2371 ) C1256_=_C2373( C1256 C2373 ) C1256_=_C2374( C1256 C2374 ) C1256_=_C2375( C1256 C2375 ) C1256_=_C2376( C1256 C2376 ) C1256_=_C2377( C1256 C2377 ) \nC1256_=_C2378( C1256 C2378 ) C1261_=_C1464( C1261 C1464 ) C1261_=_C1484( C1261 C1484 ) C1261_=_C2024( C1261 C2024 ) C1261_=_C2443( C1261 C2443 ) C1261_=_C2899( C1261 C2899 ) \nC1261_=_C3065( C1261 C3065 ) C1261_=_C3125( C1261 C3125 ) C1261_=_C3241( C1261 C3241 ) C1261_=_C3301( C1261 C3301 ) C1261_=_C3302( C1261 C3302 ) C1261_=_C3303( C1261 C3303 ) \nC1261_=_C3305( C1261 C3305 ) C1261_=_C3306( C1261 C3306 ) C1261_=_C3307( C1261 C3307 ) C1261_=_C3308( C1261 C3308 ) C1261_=_C3309( C1261 C3309 ) C1261_=_C3310( C1261 C3310 ) \nC1288_=_C1292( C1288 C1292 ) C1288_=_C1487( C1288 C1487 ) C1288_=_C1578( C1288 C1578 ) C1288_=_C1673( C1288 C1673 ) C1288_=_C1789( C1288 C1789 ) C1288_=_C2265( C1288 C2265 ) \nC1288_=_C2512( C1288 C2512 ) C1288_=_C2970( C1288 C2970 ) C1288_=_C3173( C1288 C3173 ) C1288_=_C3313( C1288 C3313 ) C1288_=_C3518( C1288 C3518 ) C1288_=_C3519( C1288 C3519 ) \nC1288_=_C3520( C1288 C3520 ) C1288_=_C3521( C1288 C3521 ) C1288_=_C3522( C1288 C3522 ) C1288_=_C3523( C1288 C3523 ) C1288_=_C3524( C1288 C3524 ) C1288_=_C3527( C1288 C3527 ) \nC1288_=_C3528( C1288 C3528 ) C1288_=_C3530( C1288 C3530 ) C1292_=_C1765( C1292 C1765 ) C1292_=_C1878( C1292 C1878 ) C1292_=_C2190( C1292 C2190 ) C1292_=_C2516( C1292 C2516 ) \nC1292_=_C3098( C1292 C3098 ) C1292_=_C3162( C1292 C3162 ) C1292_=_C3353( C1292 C3353 ) C1292_=_C3814( C1292 C3814 ) C1292_=_C3824( C1292 C3824 ) C1292_=_C3836( C1292 C3836 ) \nC1292_=_C3853( C1292 C3853 ) C1292_=_C3855( C1292 C3855 ) C1292_=_C3858( C1292 C3858 ) C1292_=_C3859( C1292 C3859 ) C1297_=_C1298( C1297 C1298 ) C1297_=_C1300( C1297 C1300 ) \nC1297_=_C1301( C1297 C1301 ) C1297_=_C1304( C1297 C1304 ) C1297_=_C1305( C1297 C1305 ) C1297_=_C1306( C1297 C1306 ) C1297_=_C1307( C1297 C1307 ) C1297_=_C1308( C1297 C1308 ) \nC1297_=_C1309( C1297 C1309 ) C1297_=_C1310( C1297 C1310 ) C1297_=_C1313( C1297 C1313 ) C1297_=_C1316( C1297 C1316 ) C1297_=_C1317( C1297 C1317 ) C1297_=_C1319( C1297 C1319 ) \nC1297_=_C1673( C1297 C1673 ) C1297_=_C1681( C1297 C1681 ) C1298_=_C1300( C1298 C1300 ) C1298_=_C1301( C1298 C1301 ) C1298_=_C1304( C1298 C1304 ) C1298_=_C1305( C1298 C1305 ) \nC1298_=_C1306( C1298 C1306 ) C1298_=_C1307( C1298 C1307 ) C1298_=_C1308( C1298 C1308 ) C1298_=_C1309( C1298 C1309 ) C1298_=_C1310( C1298 C1310 ) C1298_=_C1313( C1298 C1313 ) \nC1298_=_C1316( C1298 C1316 ) C1298_=_C1317( C1298 C1317 ) C1298_=_C1319( C1298 C1319 ) C1298_=_C1702( C1298 C1702 ) C1300_=_C1301( C1300 C1301 ) C1300_=_C1304( C1300 C1304 ) \nC1300_=_C1305( C1300 C1305 ) C1300_=_C1306( C1300 C1306 ) C1300_=_C1307( C1300 C1307 ) C1300_=_C1308( C1300 C1308 ) C1300_=_C1309( C1300 C1309 ) C1300_=_C1310( C1300 C1310 ) \nC1300_=_C1313( C1300 C1313 ) C1300_=_C1316( C1300 C1316 ) C1300_=_C1317( C1300 C1317 ) C1300_=_C1319( C1300 C1319 ) C1300_=_C2001( C1300 C2001 ) C1301_=_C1304( C1301 C1304 ) \nC1301_=_C1305( C1301 C1305 ) C1301_=_C1306( C1301 C1306 ) C1301_=_C1307( C1301 C1307 ) C1301_=_C1308( C1301 C1308 ) C1301_=_C1309( C1301 C1309 ) C1301_=_C1310( C1301 C1310 ) \nC1301_=_C1313( C1301 C1313 ) C1301_=_C1316( C1301 C1316 ) C1301_=_C1317( C1301 C1317 ) C1301_=_C1319( C1301 C1319 ) C1301_=_C2146( C1301 C2146 ) C1301_=_C2152( C1301 C2152 ) \nC1301_=_C2157( C1301 C2157 ) C1301_=_C2160( C1301 C2160 ) C1304_=_C1305( C1304 C1305 ) C1304_=_C1306( C1304 C1306 ) C1304_=_C1307( C1304 C1307 ) C1304_=_C1308( C1304 C1308 ) \nC1304_=_C1309( C1304 C1309 ) C1304_=_C1310( C1304 C1310 ) C1304_=_C1313( C1304 C1313 ) C1304_=_C1316( C1304 C1316 ) C1304_=_C1317( C1304 C1317 ) C1304_=_C1319( C1304 C1319 ) \nC1304_=_C2598( C1304 C2598 ) C1304_=_C2602( C1304 C2602 ) C1304_=_C2606( C1304 C2606 ) C1305_=_C1306( C1305 C1306 ) C1305_=_C1307( C1305 C1307 ) C1305_=_C1308( C1305 C1308 ) \nC1305_=_C1309( C1305 C1309 ) C1305_=_C1310( C1305 C1310 ) C1305_=_C1313( C1305 C1313 ) C1305_=_C1316( C1305 C1316 ) C1305_=_C1317( C1305 C1317 ) C1305_=_C1319( C1305 C1319 ) \nC1305_=_C2573( C1305 C2573 ) C1305_=_C2677( C1305 C2677 ) C1306_=_C1307( C1306 C1307 ) C1306_=_C1308( C1306 C1308 ) C1306_=_C1309( C1306 C1309 ) C1306_=_C1310( C1306 C1310 ) \nC1306_=_C1313( C1306 C1313 ) C1306_=_C1316( C1306 C1316 ) C1306_=_C1317( C1306 C1317 ) C1306_=_C1319( C1306 C1319 ) C1306_=_C2574( C1306 C2574 ) C1306_=_C2694( C1306 C2694 ) \nC1307_=_C1308( C1307 C1308 ) C1307_=_C1309( C1307 C1309 ) C1307_=_C1310( C1307 C1310 ) C1307_=_C1313( C1307 C1313 ) C1307_=_C1316( C1307 C1316 ) C1307_=_C1317( C1307 C1317 ) \nC1307_=_C1319( C1307 C1319 ) C1307_=_C2930( C1307 C2930 ) C1307_=_C2933( C1307 C2933 ) C1307_=_C2936( C1307 C2936 ) C1308_=_C1309( C1308 C1309 ) C1308_=_C1310( C1308 C1310 ) \nC1308_=_C1313( C1308 C1313 ) C1308_=_C1316( C1308 C1316 ) C1308_=_C1317( C1308 C1317 ) C1308_=_C1319( C1308 C1319 ) C1308_=_C2578( C1308 C2578 ) C1309_=_C1310( C1309 C1310 ) \nC1309_=_C1313( C1309 C1313 ) C1309_=_C1316( C1309 C1316 ) C1309_=_C1317( C1309 C1317 ) C1309_=_C1319( C1309 C1319 ) C1309_=_C2579( C1309 C2579 ) C1309_=_C2957( C1309 C2957 ) \nC1309_=_C3256( C1309 C3256 ) C1310_=_C1313( C1310 C1313 ) C1310_=_C1316( C1310 C1316 ) C1310_=_C1317( C1310 C1317 ) C1310_=_C1319( C1310 C1319 ) C1310_=_C2581( C1310 C2581 ) \nC1313_=_C1316( C1313 C1316 ) C1313_=_C1317( C1313 C1317 ) C1313_=_C1319( C1313 C1319 ) C1313_=_C2187( C1313 C2187 ) C1313_=_C3305( C1313 C3305 ) C1313_=_C3657( C1313 C3657 ) \nC1316_=_C1317( C1316 C1317 ) C1316_=_C1319( C1316 C1319 ) C1316_=_C3939( C1316 C3939 ) C1316_=_C3940( C1316 C3940 ) C1317_=_C1319( C1317 C1319 ) C1317_=_C1949( C1317 C1949 ) \nC1317_=_C2374( C1317 C2374 ) C1317_=_C3100( C1317 C3100 ) C1317_=_C3459( C1317 C3459 ) C1317_=_C3515( C1317 C3515 ) C1317_=_C3554( C1317 C3554 ) C1317_=_C3705( C1317 C3705 ) \nC1317_=_C3902( C1317 C3902 ) C1319_=_C2589( C1319 C2589 ) C1319_=_C3527( C1319 C3527 ) C1322_=_C1324( C1322 C1324 ) C1322_=_C1325( C1322 C1325 ) C1322_=_C1328( C1322 C1328 ) \nC1322_=_C1329( C1322 C1329 ) C1322_=_C1333( C1322 C1333 ) C1322_=_C1779( C1322 C1779 ) C1322_=_C1888( C1322 C1888 ) C1322_=_C2060( C1322 C2060 ) C1322_=_C2062( C1322 C2062 ) \nC1322_=_C2063( C1322 C2063 ) C1322_=_C2064( C1322 C2064 ) C1322_=_C2065(</w:t>
      </w:r>
    </w:p>
    <w:p>
      <w:pPr>
        <w:pStyle w:val="PreformattedText"/>
        <w:bidi w:val="0"/>
        <w:spacing w:before="0" w:after="0"/>
        <w:jc w:val="left"/>
        <w:rPr/>
      </w:pPr>
      <w:r>
        <w:rPr/>
        <w:t xml:space="preserve"> </w:t>
      </w:r>
      <w:r>
        <w:rPr/>
        <w:t>C1322 C2065 ) C1322_=_C2067( C1322 C2067 ) C1322_=_C2070( C1322 C2070 ) C1322_=_C2071( C1322 C2071 ) \nC1322_=_C2072( C1322 C2072 ) C1322_=_C2073( C1322 C2073 ) C1322_=_C2074( C1322 C2074 ) C1322_=_C2075( C1322 C2075 ) C1322_=_C2077( C1322 C2077 ) C1322_=_C2078( C1322 C2078 ) \nC1322_=_C2079( C1322 C2079 ) C1322_=_C2081( C1322 C2081 ) C1324_=_C1325( C1324 C1325 ) C1324_=_C1328( C1324 C1328 ) C1324_=_C1329( C1324 C1329 ) C1324_=_C1333( C1324 C1333 ) \nC1324_=_C1594( C1324 C1594 ) C1324_=_C1780( C1324 C1780 ) C1324_=_C1825( C1324 C1825 ) C1324_=_C2238( C1324 C2238 ) C1324_=_C2343( C1324 C2343 ) C1324_=_C2344( C1324 C2344 ) \nC1324_=_C2346( C1324 C2346 ) C1324_=_C2349( C1324 C2349 ) C1324_=_C2350( C1324 C2350 ) C1324_=_C2351( C1324 C2351 ) C1324_=_C2352( C1324 C2352 ) C1324_=_C2353( C1324 C2353 ) \nC1324_=_C2354( C1324 C2354 ) C1324_=_C2355( C1324 C2355 ) C1324_=_C2356( C1324 C2356 ) C1324_=_C2358( C1324 C2358 ) C1324_=_C2359( C1324 C2359 ) C1324_=_C2361( C1324 C2361 ) \nC1325_=_C1328( C1325 C1328 ) C1325_=_C1329( C1325 C1329 ) C1325_=_C1333( C1325 C1333 ) C1325_=_C1781( C1325 C1781 ) C1325_=_C1891( C1325 C1891 ) C1325_=_C2062( C1325 C2062 ) \nC1325_=_C2300( C1325 C2300 ) C1325_=_C2363( C1325 C2363 ) C1325_=_C2364( C1325 C2364 ) C1325_=_C2365( C1325 C2365 ) C1325_=_C2368( C1325 C2368 ) C1325_=_C2369( C1325 C2369 ) \nC1325_=_C2371( C1325 C2371 ) C1325_=_C2373( C1325 C2373 ) C1325_=_C2374( C1325 C2374 ) C1325_=_C2375( C1325 C2375 ) C1325_=_C2376( C1325 C2376 ) C1325_=_C2377( C1325 C2377 ) \nC1325_=_C2378( C1325 C2378 ) C1328_=_C1329( C1328 C1329 ) C1328_=_C1333( C1328 C1333 ) C1328_=_C2067( C1328 C2067 ) C1328_=_C2146( C1328 C2146 ) C1328_=_C2346( C1328 C2346 ) \nC1328_=_C2647( C1328 C2647 ) C1328_=_C3285( C1328 C3285 ) C1328_=_C3286( C1328 C3286 ) C1328_=_C3287( C1328 C3287 ) C1328_=_C3289( C1328 C3289 ) C1328_=_C3291( C1328 C3291 ) \nC1328_=_C3292( C1328 C3292 ) C1328_=_C3294( C1328 C3294 ) C1328_=_C3295( C1328 C3295 ) C1328_=_C3296( C1328 C3296 ) C1328_=_C3299( C1328 C3299 ) C1328_=_C3300( C1328 C3300 ) \nC1329_=_C1333( C1329 C1333 ) C1329_=_C1398( C1329 C1398 ) C1329_=_C1788( C1329 C1788 ) C1329_=_C2110( C1329 C2110 ) C1329_=_C2399( C1329 C2399 ) C1329_=_C2510( C1329 C2510 ) \nC1329_=_C2582( C1329 C2582 ) C1329_=_C3351( C1329 C3351 ) C1329_=_C3353( C1329 C3353 ) C1329_=_C3354( C1329 C3354 ) C1329_=_C3355( C1329 C3355 ) C1329_=_C3357( C1329 C3357 ) \nC1329_=_C3359( C1329 C3359 ) C1333_=_C2072( C1333 C2072 ) C1333_=_C2171( C1333 C2171 ) C1333_=_C2228( C1333 C2228 ) C1333_=_C2351( C1333 C2351 ) C1333_=_C2513( C1333 C2513 ) \nC1333_=_C3115( C1333 C3115 ) C1333_=_C3315( C1333 C3315 ) C1333_=_C3605( C1333 C3605 ) C1333_=_C3702( C1333 C3702 ) C1333_=_C3704( C1333 C3704 ) C1333_=_C3705( C1333 C3705 ) \nC1333_=_C3706( C1333 C3706 ) C1333_=_C3707( C1333 C3707 ) C1333_=_C3708( C1333 C3708 ) C1333_=_C3709( C1333 C3709 ) C1355_=_C1538( C1355 C1538 ) C1355_=_C1987( C1355 C1987 ) \nC1355_=_C2096( C1355 C2096 ) C1355_=_C2168( C1355 C2168 ) C1355_=_C2225( C1355 C2225 ) C1355_=_C2511( C1355 C2511 ) C1355_=_C2529( C1355 C2529 ) C1355_=_C2694( C1355 C2694 ) \nC1355_=_C3111( C1355 C3111 ) C1355_=_C3221( C1355 C3221 ) C1355_=_C3312( C1355 C3312 ) C1355_=_C3511( C1355 C3511 ) C1355_=_C3512( C1355 C3512 ) C1355_=_C3514( C1355 C3514 ) \nC1355_=_C3515( C1355 C3515 ) C1355_=_C3516( C1355 C3516 ) C1355_=_C3517( C1355 C3517 ) C1385_=_C2236( C1385 C2236 ) C1385_=_C2873( C1385 C2873 ) C1385_=_C2988( C1385 C2988 ) \nC1385_=_C3215( C1385 C3215 ) C1385_=_C3644( C1385 C3644 ) C1385_=_C3763( C1385 C3763 ) C1385_=_C3819( C1385 C3819 ) C1385_=_C3830( C1385 C3830 ) C1385_=_C3841( C1385 C3841 ) \nC1385_=_C3939( C1385 C3939 ) C1385_=_C4055( C1385 C4055 ) C1385_=_C4057( C1385 C4057 ) C1385_=_C4058( C1385 C4058 ) C1398_=_C1788( C1398 C1788 ) C1398_=_C2110( C1398 C2110 ) \nC1398_=_C2399( C1398 C2399 ) C1398_=_C2510( C1398 C2510 ) C1398_=_C2582( C1398 C2582 ) C1398_=_C3351( C1398 C3351 ) C1398_=_C3353( C1398 C3353 ) C1398_=_C3354( C1398 C3354 ) \nC1398_=_C3355( C1398 C3355 ) C1398_=_C3357( C1398 C3357 ) C1398_=_C3359( C1398 C3359 ) C1430_=_C1563( C1430 C1563 ) C1430_=_C1633( C1430 C1633 ) C1430_=_C1902( C1430 C1902 ) \nC1430_=_C2274( C1430 C2274 ) C1430_=_C2583( C1430 C2583 ) C1430_=_C3199( C1430 C3199 ) C1430_=_C3224( C1430 C3224 ) C1430_=_C3256( C1430 C3256 ) C1430_=_C3367( C1430 C3367 ) \nC1430_=_C3468( C1430 C3468 ) C1430_=_C3501( C1430 C3501 ) C1430_=_C3625( C1430 C3625 ) C1430_=_C3710( C1430 C3710 ) C1430_=_C3823( C1430 C3823 ) C1430_=_C3824( C1430 C3824 ) \nC1430_=_C3825( C1430 C3825 ) C1430_=_C3826( C1430 C3826 ) C1459_=_C1461( C1459 C1461 ) C1459_=_C1464( C1459 C1464 ) C1459_=_C1467( C1459 C1467 ) C1459_=_C2108( C1459 C2108 ) \nC1459_=_C2625( C1459 C2625 ) C1459_=_C2643( C1459 C2643 ) C1459_=_C2822( C1459 C2822 ) C1459_=_C2844( C1459 C2844 ) C1459_=_C2877( C1459 C2877 ) C1459_=_C2878( C1459 C2878 ) \nC1459_=_C2881( C1459 C2881 ) C1459_=_C2882( C1459 C2882 ) C1459_=_C2883( C1459 C2883 ) C1459_=_C2884( C1459 C2884 ) C1459_=_C2886( C1459 C2886 ) C1459_=_C2888( C1459 C2888 ) \nC1459_=_C2890( C1459 C2890 ) C1459_=_C2891( C1459 C2891 ) C1459_=_C2893( C1459 C2893 ) C1459_=_C2894( C1459 C2894 ) C1461_=_C1464( C1461 C1464 ) C1461_=_C1467( C1461 C1467 ) \nC1461_=_C1783( C1461 C1783 ) C1461_=_C2043( C1461 C2043 ) C1461_=_C2109( C1461 C2109 ) C1461_=_C2507( C1461 C2507 ) C1461_=_C2626( C1461 C2626 ) C1461_=_C2668( C1461 C2668 ) \nC1461_=_C2677( C1461 C2677 ) C1461_=_C2758( C1461 C2758 ) C1461_=_C2877( C1461 C2877 ) C1461_=_C2956( C1461 C2956 ) C1461_=_C2957( C1461 C2957 ) C1461_=_C2959( C1461 C2959 ) \nC1461_=_C2961( C1461 C2961 ) C1461_=_C2962( C1461 C2962 ) C1461_=_C2964( C1461 C2964 ) C1461_=_C2966( C1461 C2966 ) C1464_=_C1467( C1464 C1467 ) C1464_=_C1484( C1464 C1484 ) \nC1464_=_C2024( C1464 C2024 ) C1464_=_C2443( C1464 C2443 ) C1464_=_C2899( C1464 C2899 ) C1464_=_C3065( C1464 C3065 ) C1464_=_C3125( C1464 C3125 ) C1464_=_C3241( C1464 C3241 ) \nC1464_=_C3301( C1464 C3301 ) C1464_=_C3302( C1464 C3302 ) C1464_=_C3303( C1464 C3303 ) C1464_=_C3305( C1464 C3305 ) C1464_=_C3306( C1464 C3306 ) C1464_=_C3307( C1464 C3307 ) \nC1464_=_C3308( C1464 C3308 ) C1464_=_C3309( C1464 C3309 ) C1464_=_C3310( C1464 C3310 ) C1467_=_C1876( C1467 C1876 ) C1467_=_C2111( C1467 C2111 ) C1467_=_C2629( C1467 C2629 ) \nC1467_=_C2959( C1467 C2959 ) C1467_=_C3008( C1467 C3008 ) C1467_=_C3142( C1467 C3142 ) C1467_=_C3439( C1467 C3439 ) C1467_=_C3454( C1467 C3454 ) C1467_=_C3456( C1467 C3456 ) \nC1467_=_C3458( C1467 C3458 ) C1467_=_C3459( C1467 C3459 ) C1467_=_C3460( C1467 C3460 ) C1467_=_C3461( C1467 C3461 ) C1467_=_C3462( C1467 C3462 ) C1484_=_C1487( C1484 C1487 ) \nC1484_=_C1488( C1484 C1488 ) C1484_=_C2024( C1484 C2024 ) C1484_=_C2443( C1484 C2443 ) C1484_=_C2899( C1484 C2899 ) C1484_=_C3065( C1484 C3065 ) C1484_=_C3125( C1484 C3125 ) \nC1484_=_C3241( C1484 C3241 ) C1484_=_C3301( C1484 C3301 ) C1484_=_C3302( C1484 C3302 ) C1484_=_C3303( C1484 C3303 ) C1484_=_C3305( C1484 C3305 ) C1484_=_C3306( C1484 C3306 ) \nC1484_=_C3307( C1484 C3307 ) C1484_=_C3308( C1484 C3308 ) C1484_=_C3309( C1484 C3309 ) C1484_=_C3310( C1484 C3310 ) C1487_=_C1488( C1487 C1488 ) C1487_=_C1578( C1487 C1578 ) \nC1487_=_C1673( C1487 C1673 ) C1487_=_C1789( C1487 C1789 ) C1487_=_C2265( C1487 C2265 ) C1487_=_C2512( C1487 C2512 ) C1487_=_C2970( C1487 C2970 ) C1487_=_C3173( C1487 C3173 ) \nC1487_=_C3313( C1487 C3313 ) C1487_=_C3518( C1487 C3518 ) C1487_=_C3519( C1487 C3519 ) C1487_=_C3520( C1487 C3520 ) C1487_=_C3521( C1487 C3521 ) C1487_=_C3522( C1487 C3522 ) \nC1487_=_C3523( C1487 C3523 ) C1487_=_C3524( C1487 C3524 ) C1487_=_C3527( C1487 C3527 ) C1487_=_C3528( C1487 C3528 ) C1487_=_C3530( C1487 C3530 ) C1488_=_C1959( C1488 C1959 ) \nC1488_=_C2027( C1488 C2027 ) C1488_=_C2650( C1488 C2650 ) C1488_=_C2743( C1488 C2743 ) C1488_=_C3047( C1488 C3047 ) C1488_=_C3069( C1488 C3069 ) C1488_=_C3080( C1488 C3080 ) \nC1488_=_C3244( C1488 C3244 ) C1488_=_C3476( C1488 C3476 ) C1488_=_C3549( C1488 C3549 ) C1488_=_C3550( C1488 C3550 ) C1488_=_C3551( C1488 C3551 ) C1488_=_C3552( C1488 C3552 ) \nC1488_=_C3553( C1488 C3553 ) C1488_=_C3554( C1488 C3554 ) C1488_=_C3555( C1488 C3555 ) C1488_=_C3556( C1488 C3556 ) C1488_=_C3557( C1488 C3557 ) C1488_=_C3558( C1488 C3558 ) \nC1488_=_C3559( C1488 C3559 ) C1488_=_C3560( C1488 C3560 ) C1538_=_C1987( C1538 C1987 ) C1538_=_C2096( C1538 C2096 ) C1538_=_C2168( C1538 C2168 ) C1538_=_C2225( C1538 C2225 ) \nC1538_=_C2511( C1538 C2511 ) C1538_=_C2529( C1538 C2529 ) C1538_=_C2694( C1538 C2694 ) C1538_=_C3111( C1538 C3111 ) C1538_=_C3221( C1538 C3221 ) C1538_=_C3312( C1538 C3312 ) \nC1538_=_C3511( C1538 C3511 ) C1538_=_C3512( C1538 C3512 ) C1538_=_C3514( C1538 C3514 ) C1538_=_C3515( C1538 C3515 ) C1538_=_C3516( C1538 C3516 ) C1538_=_C3517( C1538 C3517 ) \nC1563_=_C1633( C1563 C1633 ) C1563_=_C1902( C1563 C1902 ) C1563_=_C2274( C1563 C2274 ) C1563_=_C2583( C1563 C2583 ) C1563_=_C3199( C1563 C3199 ) C1563_=_C3224( C1563 C3224 ) \nC1563_=_C3256( C1563 C3256 ) C1563_=_C3367( C1563 C3367 ) C1563_=_C3468( C1563 C3468 ) C1563_=_C3501( C1563 C3501 ) C1563_=_C3625( C1563 C3625 ) C1563_=_C3710( C1563 C3710 ) \nC1563_=_C3823( C1563 C3823 ) C1563_=_C3824( C1563 C3824 ) C1563_=_C3825( C1563 C3825 ) C1563_=_C3826( C1563 C3826 ) C1578_=_C1673( C1578 C1673 ) C1578_=_C1789( C1578 C1789 ) \nC1578_=_C2265( C1578 C2265 ) C1578_=_C2512( C1578 C2512 ) C1578_=_C2970( C1578 C2970 ) C1578_=_C3173( C1578 C3173 ) C1578_=_C3313( C1578 C3313 ) C1578_=_C3518( C1578 C3518 ) \nC1578_=_C3519( C1578 C3519 ) C1578_=_C3520( C1578 C3520 ) C1578_=_C3521( C1578 C3521 ) C1578_=_C3522( C1578 C3522 ) C1578_=_C3523( C1578 C3523 ) C1578_=_C3524( C1578 C3524 ) \nC1578_=_C3527( C1578 C3527 ) C1578_=_C3528( C1578 C3528 ) C1578_=_C3530( C1578 C3530 ) C1594_=_C1610( C1594 C1610 ) C1594_=_C1780( C1594 C1780 ) C1594_=_C1825( C1594 C1825 ) \nC1594_=_C2238( C1594 C2238 ) C1594_=_C2343( C1594 C2343 ) C1594_=_C2344( C1594 C2344 ) C1594_=_C2346( C1594 C2346 ) C1594_=_C2349(</w:t>
      </w:r>
    </w:p>
    <w:p>
      <w:pPr>
        <w:pStyle w:val="PreformattedText"/>
        <w:bidi w:val="0"/>
        <w:spacing w:before="0" w:after="0"/>
        <w:jc w:val="left"/>
        <w:rPr/>
      </w:pPr>
      <w:r>
        <w:rPr/>
        <w:t xml:space="preserve"> </w:t>
      </w:r>
      <w:r>
        <w:rPr/>
        <w:t>C1594 C2349 ) C1594_=_C2350( C1594 C2350 ) \nC1594_=_C2351( C1594 C2351 ) C1594_=_C2352( C1594 C2352 ) C1594_=_C2353( C1594 C2353 ) C1594_=_C2354( C1594 C2354 ) C1594_=_C2355( C1594 C2355 ) C1594_=_C2356( C1594 C2356 ) \nC1594_=_C2358( C1594 C2358 ) C1594_=_C2359( C1594 C2359 ) C1594_=_C2361( C1594 C2361 ) C1610_=_C2157( C1610 C2157 ) C1610_=_C2555( C1610 C2555 ) C1610_=_C2602( C1610 C2602 ) \nC1610_=_C2618( C1610 C2618 ) C1610_=_C2713( C1610 C2713 ) C1610_=_C2933( C1610 C2933 ) C1610_=_C3086( C1610 C3086 ) C1610_=_C3250( C1610 C3250 ) C1610_=_C3535( C1610 C3535 ) \nC1610_=_C3621( C1610 C3621 ) C1610_=_C3689( C1610 C3689 ) C1610_=_C3838( C1610 C3838 ) C1610_=_C3931( C1610 C3931 ) C1610_=_C3951( C1610 C3951 ) C1610_=_C3985( C1610 C3985 ) \nC1610_=_C3989( C1610 C3989 ) C1610_=_C3992( C1610 C3992 ) C1633_=_C1902( C1633 C1902 ) C1633_=_C2274( C1633 C2274 ) C1633_=_C2583( C1633 C2583 ) C1633_=_C3199( C1633 C3199 ) \nC1633_=_C3224( C1633 C3224 ) C1633_=_C3256( C1633 C3256 ) C1633_=_C3367( C1633 C3367 ) C1633_=_C3468( C1633 C3468 ) C1633_=_C3501( C1633 C3501 ) C1633_=_C3625( C1633 C3625 ) \nC1633_=_C3710( C1633 C3710 ) C1633_=_C3823( C1633 C3823 ) C1633_=_C3824( C1633 C3824 ) C1633_=_C3825( C1633 C3825 ) C1633_=_C3826( C1633 C3826 ) C1642_=_C1663( C1642 C1663 ) \nC1642_=_C1664( C1642 C1664 ) C1642_=_C1756( C1642 C1756 ) C1642_=_C1867( C1642 C1867 ) C1642_=_C1869( C1642 C1869 ) C1642_=_C1870( C1642 C1870 ) C1642_=_C1872( C1642 C1872 ) \nC1642_=_C1875( C1642 C1875 ) C1642_=_C1876( C1642 C1876 ) C1642_=_C1878( C1642 C1878 ) C1642_=_C1879( C1642 C1879 ) C1642_=_C1880( C1642 C1880 ) C1642_=_C1881( C1642 C1881 ) \nC1642_=_C1882( C1642 C1882 ) C1642_=_C1883( C1642 C1883 ) C1642_=_C1884( C1642 C1884 ) C1642_=_C1885( C1642 C1885 ) C1642_=_C1886( C1642 C1886 ) C1663_=_C1664( C1663 C1664 ) \nC1663_=_C1796( C1663 C1796 ) C1663_=_C2506( C1663 C2506 ) C1663_=_C2522( C1663 C2522 ) C1663_=_C2755( C1663 C2755 ) C1663_=_C2786( C1663 C2786 ) C1663_=_C2925( C1663 C2925 ) \nC1663_=_C3474( C1663 C3474 ) C1663_=_C3772( C1663 C3772 ) C1663_=_C4072( C1663 C4072 ) C1663_=_C4101( C1663 C4101 ) C1663_=_C4109( C1663 C4109 ) C1664_=_C1775( C1664 C1775 ) \nC1664_=_C1798( C1664 C1798 ) C1664_=_C1974( C1664 C1974 ) C1664_=_C2524( C1664 C2524 ) C1664_=_C2590( C1664 C2590 ) C1664_=_C3858( C1664 C3858 ) C1664_=_C3928( C1664 C3928 ) \nC1664_=_C3937( C1664 C3937 ) C1664_=_C4100( C1664 C4100 ) C1664_=_C4108( C1664 C4108 ) C1664_=_C4113( C1664 C4113 ) C1673_=_C1681( C1673 C1681 ) C1673_=_C1789( C1673 C1789 ) \nC1673_=_C2265( C1673 C2265 ) C1673_=_C2512( C1673 C2512 ) C1673_=_C2970( C1673 C2970 ) C1673_=_C3173( C1673 C3173 ) C1673_=_C3313( C1673 C3313 ) C1673_=_C3518( C1673 C3518 ) \nC1673_=_C3519( C1673 C3519 ) C1673_=_C3520( C1673 C3520 ) C1673_=_C3521( C1673 C3521 ) C1673_=_C3522( C1673 C3522 ) C1673_=_C3523( C1673 C3523 ) C1673_=_C3524( C1673 C3524 ) \nC1673_=_C3527( C1673 C3527 ) C1673_=_C3528( C1673 C3528 ) C1673_=_C3530( C1673 C3530 ) C1681_=_C1702( C1681 C1702 ) C1681_=_C1971( C1681 C1971 ) C1681_=_C2121( C1681 C2121 ) \nC1681_=_C2160( C1681 C2160 ) C1681_=_C2254( C1681 C2254 ) C1681_=_C2606( C1681 C2606 ) C1681_=_C2936( C1681 C2936 ) C1681_=_C3657( C1681 C3657 ) C1681_=_C3783( C1681 C3783 ) \nC1681_=_C3842( C1681 C3842 ) C1681_=_C3918( C1681 C3918 ) C1681_=_C3940( C1681 C3940 ) C1681_=_C4063( C1681 C4063 ) C1681_=_C4092( C1681 C4092 ) C1681_=_C4102( C1681 C4102 ) \nC1681_=_C4103( C1681 C4103 ) C1702_=_C1971( C1702 C1971 ) C1702_=_C2121( C1702 C2121 ) C1702_=_C2160( C1702 C2160 ) C1702_=_C2254( C1702 C2254 ) C1702_=_C2606( C1702 C2606 ) \nC1702_=_C2936( C1702 C2936 ) C1702_=_C3657( C1702 C3657 ) C1702_=_C3783( C1702 C3783 ) C1702_=_C3842( C1702 C3842 ) C1702_=_C3918( C1702 C3918 ) C1702_=_C3940( C1702 C3940 ) \nC1702_=_C4063( C1702 C4063 ) C1702_=_C4092( C1702 C4092 ) C1702_=_C4102( C1702 C4102 ) C1702_=_C4103( C1702 C4103 ) C1756_=_C1765( C1756 C1765 ) C1756_=_C1775( C1756 C1775 ) \nC1756_=_C1867( C1756 C1867 ) C1756_=_C1869( C1756 C1869 ) C1756_=_C1870( C1756 C1870 ) C1756_=_C1872( C1756 C1872 ) C1756_=_C1875( C1756 C1875 ) C1756_=_C1876( C1756 C1876 ) \nC1756_=_C1878( C1756 C1878 ) C1756_=_C1879( C1756 C1879 ) C1756_=_C1880( C1756 C1880 ) C1756_=_C1881( C1756 C1881 ) C1756_=_C1882( C1756 C1882 ) C1756_=_C1883( C1756 C1883 ) \nC1756_=_C1884( C1756 C1884 ) C1756_=_C1885( C1756 C1885 ) C1756_=_C1886( C1756 C1886 ) C1765_=_C1775( C1765 C1775 ) C1765_=_C1878( C1765 C1878 ) C1765_=_C2190( C1765 C2190 ) \nC1765_=_C2516( C1765 C2516 ) C1765_=_C3098( C1765 C3098 ) C1765_=_C3162( C1765 C3162 ) C1765_=_C3353( C1765 C3353 ) C1765_=_C3814( C1765 C3814 ) C1765_=_C3824( C1765 C3824 ) \nC1765_=_C3836( C1765 C3836 ) C1765_=_C3853( C1765 C3853 ) C1765_=_C3855( C1765 C3855 ) C1765_=_C3858( C1765 C3858 ) C1765_=_C3859( C1765 C3859 ) C1775_=_C1798( C1775 C1798 ) \nC1775_=_C1974( C1775 C1974 ) C1775_=_C2524( C1775 C2524 ) C1775_=_C2590( C1775 C2590 ) C1775_=_C3858( C1775 C3858 ) C1775_=_C3928( C1775 C3928 ) C1775_=_C3937( C1775 C3937 ) \nC1775_=_C4100( C1775 C4100 ) C1775_=_C4108( C1775 C4108 ) C1775_=_C4113( C1775 C4113 ) C1779_=_C1780( C1779 C1780 ) C1779_=_C1781( C1779 C1781 ) C1779_=_C1783( C1779 C1783 ) \nC1779_=_C1788( C1779 C1788 ) C1779_=_C1789( C1779 C1789 ) C1779_=_C1794( C1779 C1794 ) C1779_=_C1796( C1779 C1796 ) C1779_=_C1798( C1779 C1798 ) C1779_=_C1888( C1779 C1888 ) \nC1779_=_C2060( C1779 C2060 ) C1779_=_C2062( C1779 C2062 ) C1779_=_C2063( C1779 C2063 ) C1779_=_C2064( C1779 C2064 ) C1779_=_C2065( C1779 C2065 ) C1779_=_C2067( C1779 C2067 ) \nC1779_=_C2070( C1779 C2070 ) C1779_=_C2071( C1779 C2071 ) C1779_=_C2072( C1779 C2072 ) C1779_=_C2073( C1779 C2073 ) C1779_=_C2074( C1779 C2074 ) C1779_=_C2075( C1779 C2075 ) \nC1779_=_C2077( C1779 C2077 ) C1779_=_C2078( C1779 C2078 ) C1779_=_C2079( C1779 C2079 ) C1779_=_C2081( C1779 C2081 ) C1780_=_C1781( C1780 C1781 ) C1780_=_C1783( C1780 C1783 ) \nC1780_=_C1788( C1780 C1788 ) C1780_=_C1789( C1780 C1789 ) C1780_=_C1794( C1780 C1794 ) C1780_=_C1796( C1780 C1796 ) C1780_=_C1798( C1780 C1798 ) C1780_=_C1825( C1780 C1825 ) \nC1780_=_C2238( C1780 C2238 ) C1780_=_C2343( C1780 C2343 ) C1780_=_C2344( C1780 C2344 ) C1780_=_C2346( C1780 C2346 ) C1780_=_C2349( C1780 C2349 ) C1780_=_C2350( C1780 C2350 ) \nC1780_=_C2351( C1780 C2351 ) C1780_=_C2352( C1780 C2352 ) C1780_=_C2353( C1780 C2353 ) C1780_=_C2354( C1780 C2354 ) C1780_=_C2355( C1780 C2355 ) C1780_=_C2356( C1780 C2356 ) \nC1780_=_C2358( C1780 C2358 ) C1780_=_C2359( C1780 C2359 ) C1780_=_C2361( C1780 C2361 ) C1781_=_C1783( C1781 C1783 ) C1781_=_C1788( C1781 C1788 ) C1781_=_C1789( C1781 C1789 ) \nC1781_=_C1794( C1781 C1794 ) C1781_=_C1796( C1781 C1796 ) C1781_=_C1798( C1781 C1798 ) C1781_=_C1891( C1781 C1891 ) C1781_=_C2062( C1781 C2062 ) C1781_=_C2300( C1781 C2300 ) \nC1781_=_C2363( C1781 C2363 ) C1781_=_C2364( C1781 C2364 ) C1781_=_C2365( C1781 C2365 ) C1781_=_C2368( C1781 C2368 ) C1781_=_C2369( C1781 C2369 ) C1781_=_C2371( C1781 C2371 ) \nC1781_=_C2373( C1781 C2373 ) C1781_=_C2374( C1781 C2374 ) C1781_=_C2375( C1781 C2375 ) C1781_=_C2376( C1781 C2376 ) C1781_=_C2377( C1781 C2377 ) C1781_=_C2378( C1781 C2378 ) \nC1783_=_C1788( C1783 C1788 ) C1783_=_C1789( C1783 C1789 ) C1783_=_C1794( C1783 C1794 ) C1783_=_C1796( C1783 C1796 ) C1783_=_C1798( C1783 C1798 ) C1783_=_C2043( C1783 C2043 ) \nC1783_=_C2109( C1783 C2109 ) C1783_=_C2507( C1783 C2507 ) C1783_=_C2626( C1783 C2626 ) C1783_=_C2668( C1783 C2668 ) C1783_=_C2677( C1783 C2677 ) C1783_=_C2758( C1783 C2758 ) \nC1783_=_C2877( C1783 C2877 ) C1783_=_C2956( C1783 C2956 ) C1783_=_C2957( C1783 C2957 ) C1783_=_C2959( C1783 C2959 ) C1783_=_C2961( C1783 C2961 ) C1783_=_C2962( C1783 C2962 ) \nC1783_=_C2964( C1783 C2964 ) C1783_=_C2966( C1783 C2966 ) C1788_=_C1789( C1788 C1789 ) C1788_=_C1794( C1788 C1794 ) C1788_=_C1796( C1788 C1796 ) C1788_=_C1798( C1788 C1798 ) \nC1788_=_C2110( C1788 C2110 ) C1788_=_C2399( C1788 C2399 ) C1788_=_C2510( C1788 C2510 ) C1788_=_C2582( C1788 C2582 ) C1788_=_C3351( C1788 C3351 ) C1788_=_C3353( C1788 C3353 ) \nC1788_=_C3354( C1788 C3354 ) C1788_=_C3355( C1788 C3355 ) C1788_=_C3357( C1788 C3357 ) C1788_=_C3359( C1788 C3359 ) C1789_=_C1794( C1789 C1794 ) C1789_=_C1796( C1789 C1796 ) \nC1789_=_C1798( C1789 C1798 ) C1789_=_C2265( C1789 C2265 ) C1789_=_C2512( C1789 C2512 ) C1789_=_C2970( C1789 C2970 ) C1789_=_C3173( C1789 C3173 ) C1789_=_C3313( C1789 C3313 ) \nC1789_=_C3518( C1789 C3518 ) C1789_=_C3519( C1789 C3519 ) C1789_=_C3520( C1789 C3520 ) C1789_=_C3521( C1789 C3521 ) C1789_=_C3522( C1789 C3522 ) C1789_=_C3523( C1789 C3523 ) \nC1789_=_C3524( C1789 C3524 ) C1789_=_C3527( C1789 C3527 ) C1789_=_C3528( C1789 C3528 ) C1789_=_C3530( C1789 C3530 ) C1794_=_C1796( C1794 C1796 ) C1794_=_C1798( C1794 C1798 ) \nC1794_=_C1907( C1794 C1907 ) C1794_=_C2215( C1794 C2215 ) C1794_=_C2521( C1794 C2521 ) C1794_=_C2537( C1794 C2537 ) C1794_=_C2732( C1794 C2732 ) C1794_=_C3136( C1794 C3136 ) \nC1794_=_C3505( C1794 C3505 ) C1794_=_C3572( C1794 C3572 ) C1794_=_C3723( C1794 C3723 ) C1794_=_C3742( C1794 C3742 ) C1794_=_C3764( C1794 C3764 ) C1794_=_C3851( C1794 C3851 ) \nC1794_=_C3916( C1794 C3916 ) C1794_=_C4022( C1794 C4022 ) C1794_=_C4025( C1794 C4025 ) C1794_=_C4050( C1794 C4050 ) C1794_=_C4075( C1794 C4075 ) C1794_=_C4077( C1794 C4077 ) \nC1794_=_C4079( C1794 C4079 ) C1796_=_C1798( C1796 C1798 ) C1796_=_C2506( C1796 C2506 ) C1796_=_C2522( C1796 C2522 ) C1796_=_C2755( C1796 C2755 ) C1796_=_C2786( C1796 C2786 ) \nC1796_=_C2925( C1796 C2925 ) C1796_=_C3474( C1796 C3474 ) C1796_=_C3772( C1796 C3772 ) C1796_=_C4072( C1796 C4072 ) C1796_=_C4101( C1796 C4101 ) C1796_=_C4109( C1796 C4109 ) \nC1798_=_C1974( C1798 C1974 ) C1798_=_C2524( C1798 C2524 ) C1798_=_C2590( C1798 C2590 ) C1798_=_C3858( C1798 C3858 ) C1798_=_C3928( C1798 C3928 ) C1798_=_C3937( C1798 C3937 ) \nC1798_=_C4100( C1798 C4100 ) C1798_=_C4108( C1798 C4108 ) C1798_=_C4113( C1798 C4113 ) C1825_=_C2238( C1825 C2238 ) C1825_=_C2343( C1825 C2343 ) C1825_=_C2344( C1825 C2344 ) \nC1825_=_C2346(</w:t>
      </w:r>
    </w:p>
    <w:p>
      <w:pPr>
        <w:pStyle w:val="PreformattedText"/>
        <w:bidi w:val="0"/>
        <w:spacing w:before="0" w:after="0"/>
        <w:jc w:val="left"/>
        <w:rPr/>
      </w:pPr>
      <w:r>
        <w:rPr/>
        <w:t xml:space="preserve"> </w:t>
      </w:r>
      <w:r>
        <w:rPr/>
        <w:t>C1825 C2346 ) C1825_=_C2349( C1825 C2349 ) C1825_=_C2350( C1825 C2350 ) C1825_=_C2351( C1825 C2351 ) C1825_=_C2352( C1825 C2352 ) C1825_=_C2353( C1825 C2353 ) \nC1825_=_C2354( C1825 C2354 ) C1825_=_C2355( C1825 C2355 ) C1825_=_C2356( C1825 C2356 ) C1825_=_C2358( C1825 C2358 ) C1825_=_C2359( C1825 C2359 ) C1825_=_C2361( C1825 C2361 ) \nC1853_=_C2325( C1853 C2325 ) C1853_=_C2577( C1853 C2577 ) C1853_=_C2646( C1853 C2646 ) C1853_=_C2825( C1853 C2825 ) C1853_=_C2847( C1853 C2847 ) C1853_=_C2878( C1853 C2878 ) \nC1853_=_C3154( C1853 C3154 ) C1853_=_C3156( C1853 C3156 ) C1853_=_C3157( C1853 C3157 ) C1853_=_C3158( C1853 C3158 ) C1853_=_C3159( C1853 C3159 ) C1853_=_C3160( C1853 C3160 ) \nC1853_=_C3162( C1853 C3162 ) C1853_=_C3163( C1853 C3163 ) C1853_=_C3164( C1853 C3164 ) C1853_=_C3165( C1853 C3165 ) C1853_=_C3166( C1853 C3166 ) C1853_=_C3167( C1853 C3167 ) \nC1853_=_C3169( C1853 C3169 ) C1867_=_C1869( C1867 C1869 ) C1867_=_C1870( C1867 C1870 ) C1867_=_C1872( C1867 C1872 ) C1867_=_C1875( C1867 C1875 ) C1867_=_C1876( C1867 C1876 ) \nC1867_=_C1878( C1867 C1878 ) C1867_=_C1879( C1867 C1879 ) C1867_=_C1880( C1867 C1880 ) C1867_=_C1881( C1867 C1881 ) C1867_=_C1882( C1867 C1882 ) C1867_=_C1883( C1867 C1883 ) \nC1867_=_C1884( C1867 C1884 ) C1867_=_C1885( C1867 C1885 ) C1867_=_C1886( C1867 C1886 ) C1867_=_C1959( C1867 C1959 ) C1867_=_C1971( C1867 C1971 ) C1867_=_C1974( C1867 C1974 ) \nC1869_=_C1870( C1869 C1870 ) C1869_=_C1872( C1869 C1872 ) C1869_=_C1875( C1869 C1875 ) C1869_=_C1876( C1869 C1876 ) C1869_=_C1878( C1869 C1878 ) C1869_=_C1879( C1869 C1879 ) \nC1869_=_C1880( C1869 C1880 ) C1869_=_C1881( C1869 C1881 ) C1869_=_C1882( C1869 C1882 ) C1869_=_C1883( C1869 C1883 ) C1869_=_C1884( C1869 C1884 ) C1869_=_C1885( C1869 C1885 ) \nC1869_=_C1886( C1869 C1886 ) C1869_=_C2001( C1869 C2001 ) C1869_=_C2179( C1869 C2179 ) C1869_=_C2573( C1869 C2573 ) C1869_=_C2574( C1869 C2574 ) C1869_=_C2576( C1869 C2576 ) \nC1869_=_C2577( C1869 C2577 ) C1869_=_C2578( C1869 C2578 ) C1869_=_C2579( C1869 C2579 ) C1869_=_C2581( C1869 C2581 ) C1869_=_C2582( C1869 C2582 ) C1869_=_C2583( C1869 C2583 ) \nC1869_=_C2584( C1869 C2584 ) C1869_=_C2589( C1869 C2589 ) C1869_=_C2590( C1869 C2590 ) C1869_=_C2591( C1869 C2591 ) C1870_=_C1872( C1870 C1872 ) C1870_=_C1875( C1870 C1875 ) \nC1870_=_C1876( C1870 C1876 ) C1870_=_C1878( C1870 C1878 ) C1870_=_C1879( C1870 C1879 ) C1870_=_C1880( C1870 C1880 ) C1870_=_C1881( C1870 C1881 ) C1870_=_C1882( C1870 C1882 ) \nC1870_=_C1883( C1870 C1883 ) C1870_=_C1884( C1870 C1884 ) C1870_=_C1885( C1870 C1885 ) C1870_=_C1886( C1870 C1886 ) C1870_=_C3008( C1870 C3008 ) C1870_=_C3013( C1870 C3013 ) \nC1872_=_C1875( C1872 C1875 ) C1872_=_C1876( C1872 C1876 ) C1872_=_C1878( C1872 C1878 ) C1872_=_C1879( C1872 C1879 ) C1872_=_C1880( C1872 C1880 ) C1872_=_C1881( C1872 C1881 ) \nC1872_=_C1882( C1872 C1882 ) C1872_=_C1883( C1872 C1883 ) C1872_=_C1884( C1872 C1884 ) C1872_=_C1885( C1872 C1885 ) C1872_=_C1886( C1872 C1886 ) C1872_=_C3142( C1872 C3142 ) \nC1872_=_C3148( C1872 C3148 ) C1875_=_C1876( C1875 C1876 ) C1875_=_C1878( C1875 C1878 ) C1875_=_C1879( C1875 C1879 ) C1875_=_C1880( C1875 C1880 ) C1875_=_C1881( C1875 C1881 ) \nC1875_=_C1882( C1875 C1882 ) C1875_=_C1883( C1875 C1883 ) C1875_=_C1884( C1875 C1884 ) C1875_=_C1885( C1875 C1885 ) C1875_=_C1886( C1875 C1886 ) C1875_=_C3439( C1875 C3439 ) \nC1875_=_C3446( C1875 C3446 ) C1876_=_C1878( C1876 C1878 ) C1876_=_C1879( C1876 C1879 ) C1876_=_C1880( C1876 C1880 ) C1876_=_C1881( C1876 C1881 ) C1876_=_C1882( C1876 C1882 ) \nC1876_=_C1883( C1876 C1883 ) C1876_=_C1884( C1876 C1884 ) C1876_=_C1885( C1876 C1885 ) C1876_=_C1886( C1876 C1886 ) C1876_=_C2111( C1876 C2111 ) C1876_=_C2629( C1876 C2629 ) \nC1876_=_C2959( C1876 C2959 ) C1876_=_C3008( C1876 C3008 ) C1876_=_C3142( C1876 C3142 ) C1876_=_C3439( C1876 C3439 ) C1876_=_C3454( C1876 C3454 ) C1876_=_C3456( C1876 C3456 ) \nC1876_=_C3458( C1876 C3458 ) C1876_=_C3459( C1876 C3459 ) C1876_=_C3460( C1876 C3460 ) C1876_=_C3461( C1876 C3461 ) C1876_=_C3462( C1876 C3462 ) C1878_=_C1879( C1878 C1879 ) \nC1878_=_C1880( C1878 C1880 ) C1878_=_C1881( C1878 C1881 ) C1878_=_C1882( C1878 C1882 ) C1878_=_C1883( C1878 C1883 ) C1878_=_C1884( C1878 C1884 ) C1878_=_C1885( C1878 C1885 ) \nC1878_=_C1886( C1878 C1886 ) C1878_=_C2190( C1878 C2190 ) C1878_=_C2516( C1878 C2516 ) C1878_=_C3098( C1878 C3098 ) C1878_=_C3162( C1878 C3162 ) C1878_=_C3353( C1878 C3353 ) \nC1878_=_C3814( C1878 C3814 ) C1878_=_C3824( C1878 C3824 ) C1878_=_C3836( C1878 C3836 ) C1878_=_C3853( C1878 C3853 ) C1878_=_C3855( C1878 C3855 ) C1878_=_C3858( C1878 C3858 ) \nC1878_=_C3859( C1878 C3859 ) C1879_=_C1880( C1879 C1880 ) C1879_=_C1881( C1879 C1881 ) C1879_=_C1882( C1879 C1882 ) C1879_=_C1883( C1879 C1883 ) C1879_=_C1884( C1879 C1884 ) \nC1879_=_C1885( C1879 C1885 ) C1879_=_C1886( C1879 C1886 ) C1879_=_C3456( C1879 C3456 ) C1879_=_C3883( C1879 C3883 ) C1880_=_C1881( C1880 C1881 ) C1880_=_C1882( C1880 C1882 ) \nC1880_=_C1883( C1880 C1883 ) C1880_=_C1884( C1880 C1884 ) C1880_=_C1885( C1880 C1885 ) C1880_=_C1886( C1880 C1886 ) C1880_=_C2152( C1880 C2152 ) C1880_=_C2598( C1880 C2598 ) \nC1880_=_C2710( C1880 C2710 ) C1880_=_C2930( C1880 C2930 ) C1880_=_C3013( C1880 C3013 ) C1880_=_C3148( C1880 C3148 ) C1880_=_C3446( C1880 C3446 ) C1880_=_C3619( C1880 C3619 ) \nC1880_=_C3687( C1880 C3687 ) C1880_=_C3883( C1880 C3883 ) C1880_=_C3900( C1880 C3900 ) C1880_=_C3902( C1880 C3902 ) C1880_=_C3903( C1880 C3903 ) C1880_=_C3904( C1880 C3904 ) \nC1880_=_C3905( C1880 C3905 ) C1881_=_C1882( C1881 C1882 ) C1881_=_C1883( C1881 C1883 ) C1881_=_C1884( C1881 C1884 ) C1881_=_C1885( C1881 C1885 ) C1881_=_C1886( C1881 C1886 ) \nC1881_=_C2373( C1881 C2373 ) C1881_=_C3928( C1881 C3928 ) C1882_=_C1883( C1882 C1883 ) C1882_=_C1884( C1882 C1884 ) C1882_=_C1885( C1882 C1885 ) C1882_=_C1886( C1882 C1886 ) \nC1882_=_C2352( C1882 C2352 ) C1882_=_C3931( C1882 C3931 ) C1882_=_C3937( C1882 C3937 ) C1883_=_C1884( C1883 C1884 ) C1883_=_C1885( C1883 C1885 ) C1883_=_C1886( C1883 C1886 ) \nC1883_=_C3460( C1883 C3460 ) C1883_=_C3904( C1883 C3904 ) C1884_=_C1885( C1884 C1885 ) C1884_=_C1886( C1884 C1886 ) C1884_=_C2078( C1884 C2078 ) C1884_=_C2377( C1884 C2377 ) \nC1884_=_C3462( C1884 C3462 ) C1884_=_C3905( C1884 C3905 ) C1885_=_C1886( C1885 C1886 ) C1885_=_C4100( C1885 C4100 ) C1886_=_C2079( C1886 C2079 ) C1886_=_C2359( C1886 C2359 ) \nC1886_=_C3299( C1886 C3299 ) C1886_=_C3709( C1886 C3709 ) C1886_=_C3826( C1886 C3826 ) C1886_=_C4108( C1886 C4108 ) C1888_=_C1891( C1888 C1891 ) C1888_=_C1902( C1888 C1902 ) \nC1888_=_C1907( C1888 C1907 ) C1888_=_C2060( C1888 C2060 ) C1888_=_C2062( C1888 C2062 ) C1888_=_C2063( C1888 C2063 ) C1888_=_C2064( C1888 C2064 ) C1888_=_C2065( C1888 C2065 ) \nC1888_=_C2067( C1888 C2067 ) C1888_=_C2070( C1888 C2070 ) C1888_=_C2071( C1888 C2071 ) C1888_=_C2072( C1888 C2072 ) C1888_=_C2073( C1888 C2073 ) C1888_=_C2074( C1888 C2074 ) \nC1888_=_C2075( C1888 C2075 ) C1888_=_C2077( C1888 C2077 ) C1888_=_C2078( C1888 C2078 ) C1888_=_C2079( C1888 C2079 ) C1888_=_C2081( C1888 C2081 ) C1891_=_C1902( C1891 C1902 ) \nC1891_=_C1907( C1891 C1907 ) C1891_=_C2062( C1891 C2062 ) C1891_=_C2300( C1891 C2300 ) C1891_=_C2363( C1891 C2363 ) C1891_=_C2364( C1891 C2364 ) C1891_=_C2365( C1891 C2365 ) \nC1891_=_C2368( C1891 C2368 ) C1891_=_C2369( C1891 C2369 ) C1891_=_C2371( C1891 C2371 ) C1891_=_C2373( C1891 C2373 ) C1891_=_C2374( C1891 C2374 ) C1891_=_C2375( C1891 C2375 ) \nC1891_=_C2376( C1891 C2376 ) C1891_=_C2377( C1891 C2377 ) C1891_=_C2378( C1891 C2378 ) C1902_=_C1907( C1902 C1907 ) C1902_=_C2274( C1902 C2274 ) C1902_=_C2583( C1902 C2583 ) \nC1902_=_C3199( C1902 C3199 ) C1902_=_C3224( C1902 C3224 ) C1902_=_C3256( C1902 C3256 ) C1902_=_C3367( C1902 C3367 ) C1902_=_C3468( C1902 C3468 ) C1902_=_C3501( C1902 C3501 ) \nC1902_=_C3625( C1902 C3625 ) C1902_=_C3710( C1902 C3710 ) C1902_=_C3823( C1902 C3823 ) C1902_=_C3824( C1902 C3824 ) C1902_=_C3825( C1902 C3825 ) C1902_=_C3826( C1902 C3826 ) \nC1907_=_C2215( C1907 C2215 ) C1907_=_C2521( C1907 C2521 ) C1907_=_C2537( C1907 C2537 ) C1907_=_C2732( C1907 C2732 ) C1907_=_C3136( C1907 C3136 ) C1907_=_C3505( C1907 C3505 ) \nC1907_=_C3572( C1907 C3572 ) C1907_=_C3723( C1907 C3723 ) C1907_=_C3742( C1907 C3742 ) C1907_=_C3764( C1907 C3764 ) C1907_=_C3851( C1907 C3851 ) C1907_=_C3916( C1907 C3916 ) \nC1907_=_C4022( C1907 C4022 ) C1907_=_C4025( C1907 C4025 ) C1907_=_C4050( C1907 C4050 ) C1907_=_C4075( C1907 C4075 ) C1907_=_C4077( C1907 C4077 ) C1907_=_C4079( C1907 C4079 ) \nC1931_=_C1934( C1931 C1934 ) C1931_=_C1935( C1931 C1935 ) C1931_=_C1938( C1931 C1938 ) C1931_=_C1941( C1931 C1941 ) C1931_=_C1942( C1931 C1942 ) C1931_=_C1944( C1931 C1944 ) \nC1931_=_C1945( C1931 C1945 ) C1931_=_C1949( C1931 C1949 ) C1931_=_C1950( C1931 C1950 ) C1931_=_C1952( C1931 C1952 ) C1931_=_C1954( C1931 C1954 ) C1931_=_C2265( C1931 C2265 ) \nC1931_=_C2274( C1931 C2274 ) C1934_=_C1935( C1934 C1935 ) C1934_=_C1938( C1934 C1938 ) C1934_=_C1941( C1934 C1941 ) C1934_=_C1942( C1934 C1942 ) C1934_=_C1944( C1934 C1944 ) \nC1934_=_C1945( C1934 C1945 ) C1934_=_C1949( C1934 C1949 ) C1934_=_C1950( C1934 C1950 ) C1934_=_C1952( C1934 C1952 ) C1934_=_C1954( C1934 C1954 ) C1934_=_C2710( C1934 C2710 ) \nC1934_=_C2713( C1934 C2713 ) C1935_=_C1938( C1935 C1938 ) C1935_=_C1941( C1935 C1941 ) C1935_=_C1942( C1935 C1942 ) C1935_=_C1944( C1935 C1944 ) C1935_=_C1945( C1935 C1945 ) \nC1935_=_C1949( C1935 C1949 ) C1935_=_C1950( C1935 C1950 ) C1935_=_C1952( C1935 C1952 ) C1935_=_C1954( C1935 C1954 ) C1935_=_C2786( C1935 C2786 ) C1938_=_C1941( C1938 C1941 ) \nC1938_=_C1942( C1938 C1942 ) C1938_=_C1944( C1938 C1944 ) C1938_=_C1945( C1938 C1945 ) C1938_=_C1949( C1938 C1949 ) C1938_=_C1950( C1938 C1950 ) C1938_=_C1952( C1938 C1952 ) \nC1938_=_C1954( C1938 C1954 ) C1938_=_C3367( C1938 C3367 ) C1941_=_C1942( C1941 C1942 ) C1941_=_C1944( C1941 C1944 ) C1941_=_C1945( C1941 C1945 ) C1941_=_C1949( C1941 C1949 ) \nC1941_=_C1950( C1941 C1950 ) C1941_=_C1952( C1941 C1952 ) C1941_=_C1954(</w:t>
      </w:r>
    </w:p>
    <w:p>
      <w:pPr>
        <w:pStyle w:val="PreformattedText"/>
        <w:bidi w:val="0"/>
        <w:spacing w:before="0" w:after="0"/>
        <w:jc w:val="left"/>
        <w:rPr/>
      </w:pPr>
      <w:r>
        <w:rPr/>
        <w:t xml:space="preserve"> </w:t>
      </w:r>
      <w:r>
        <w:rPr/>
        <w:t>C1941 C1954 ) C1942_=_C1944( C1942 C1944 ) C1942_=_C1945( C1942 C1945 ) C1942_=_C1949( C1942 C1949 ) \nC1942_=_C1950( C1942 C1950 ) C1942_=_C1952( C1942 C1952 ) C1942_=_C1954( C1942 C1954 ) C1942_=_C2070( C1942 C2070 ) C1942_=_C2349( C1942 C2349 ) C1942_=_C3286( C1942 C3286 ) \nC1942_=_C3605( C1942 C3605 ) C1944_=_C1945( C1944 C1945 ) C1944_=_C1949( C1944 C1949 ) C1944_=_C1950( C1944 C1950 ) C1944_=_C1952( C1944 C1952 ) C1944_=_C1954( C1944 C1954 ) \nC1945_=_C1949( C1945 C1949 ) C1945_=_C1950( C1945 C1950 ) C1945_=_C1952( C1945 C1952 ) C1945_=_C1954( C1945 C1954 ) C1945_=_C2584( C1945 C2584 ) C1945_=_C2884( C1945 C2884 ) \nC1945_=_C3289( C1945 C3289 ) C1945_=_C3823( C1945 C3823 ) C1945_=_C3836( C1945 C3836 ) C1945_=_C3838( C1945 C3838 ) C1945_=_C3841( C1945 C3841 ) C1945_=_C3842( C1945 C3842 ) \nC1949_=_C1950( C1949 C1950 ) C1949_=_C1952( C1949 C1952 ) C1949_=_C1954( C1949 C1954 ) C1949_=_C2374( C1949 C2374 ) C1949_=_C3100( C1949 C3100 ) C1949_=_C3459( C1949 C3459 ) \nC1949_=_C3515( C1949 C3515 ) C1949_=_C3554( C1949 C3554 ) C1949_=_C3705( C1949 C3705 ) C1949_=_C3902( C1949 C3902 ) C1950_=_C1952( C1950 C1952 ) C1950_=_C1954( C1950 C1954 ) \nC1950_=_C2353( C1950 C2353 ) C1952_=_C1954( C1952 C1954 ) C1954_=_C2591( C1954 C2591 ) C1954_=_C2894( C1954 C2894 ) C1954_=_C3300( C1954 C3300 ) C1954_=_C3859( C1954 C3859 ) \nC1954_=_C3992( C1954 C3992 ) C1954_=_C4058( C1954 C4058 ) C1954_=_C4103( C1954 C4103 ) C1959_=_C1971( C1959 C1971 ) C1959_=_C1974( C1959 C1974 ) C1959_=_C2027( C1959 C2027 ) \nC1959_=_C2650( C1959 C2650 ) C1959_=_C2743( C1959 C2743 ) C1959_=_C3047( C1959 C3047 ) C1959_=_C3069( C1959 C3069 ) C1959_=_C3080( C1959 C3080 ) C1959_=_C3244( C1959 C3244 ) \nC1959_=_C3476( C1959 C3476 ) C1959_=_C3549( C1959 C3549 ) C1959_=_C3550( C1959 C3550 ) C1959_=_C3551( C1959 C3551 ) C1959_=_C3552( C1959 C3552 ) C1959_=_C3553( C1959 C3553 ) \nC1959_=_C3554( C1959 C3554 ) C1959_=_C3555( C1959 C3555 ) C1959_=_C3556( C1959 C3556 ) C1959_=_C3557( C1959 C3557 ) C1959_=_C3558( C1959 C3558 ) C1959_=_C3559( C1959 C3559 ) \nC1959_=_C3560( C1959 C3560 ) C1971_=_C1974( C1971 C1974 ) C1971_=_C2121( C1971 C2121 ) C1971_=_C2160( C1971 C2160 ) C1971_=_C2254( C1971 C2254 ) C1971_=_C2606( C1971 C2606 ) \nC1971_=_C2936( C1971 C2936 ) C1971_=_C3657( C1971 C3657 ) C1971_=_C3783( C1971 C3783 ) C1971_=_C3842( C1971 C3842 ) C1971_=_C3918( C1971 C3918 ) C1971_=_C3940( C1971 C3940 ) \nC1971_=_C4063( C1971 C4063 ) C1971_=_C4092( C1971 C4092 ) C1971_=_C4102( C1971 C4102 ) C1971_=_C4103( C1971 C4103 ) C1974_=_C2524( C1974 C2524 ) C1974_=_C2590( C1974 C2590 ) \nC1974_=_C3858( C1974 C3858 ) C1974_=_C3928( C1974 C3928 ) C1974_=_C3937( C1974 C3937 ) C1974_=_C4100( C1974 C4100 ) C1974_=_C4108( C1974 C4108 ) C1974_=_C4113( C1974 C4113 ) \nC1987_=_C2096( C1987 C2096 ) C1987_=_C2168( C1987 C2168 ) C1987_=_C2225( C1987 C2225 ) C1987_=_C2511( C1987 C2511 ) C1987_=_C2529( C1987 C2529 ) C1987_=_C2694( C1987 C2694 ) \nC1987_=_C3111( C1987 C3111 ) C1987_=_C3221( C1987 C3221 ) C1987_=_C3312( C1987 C3312 ) C1987_=_C3511( C1987 C3511 ) C1987_=_C3512( C1987 C3512 ) C1987_=_C3514( C1987 C3514 ) \nC1987_=_C3515( C1987 C3515 ) C1987_=_C3516( C1987 C3516 ) C1987_=_C3517( C1987 C3517 ) C2001_=_C2179( C2001 C2179 ) C2001_=_C2573( C2001 C2573 ) C2001_=_C2574( C2001 C2574 ) \nC2001_=_C2576( C2001 C2576 ) C2001_=_C2577( C2001 C2577 ) C2001_=_C2578( C2001 C2578 ) C2001_=_C2579( C2001 C2579 ) C2001_=_C2581( C2001 C2581 ) C2001_=_C2582( C2001 C2582 ) \nC2001_=_C2583( C2001 C2583 ) C2001_=_C2584( C2001 C2584 ) C2001_=_C2589( C2001 C2589 ) C2001_=_C2590( C2001 C2590 ) C2001_=_C2591( C2001 C2591 ) C2022_=_C2024( C2022 C2024 ) \nC2022_=_C2027( C2022 C2027 ) C2022_=_C2576( C2022 C2576 ) C2022_=_C2645( C2022 C2645 ) C2022_=_C2739( C2022 C2739 ) C2022_=_C3045( C2022 C3045 ) C2022_=_C3062( C2022 C3062 ) \nC2022_=_C3091( C2022 C3091 ) C2022_=_C3094( C2022 C3094 ) C2022_=_C3096( C2022 C3096 ) C2022_=_C3098( C2022 C3098 ) C2022_=_C3099( C2022 C3099 ) C2022_=_C3100( C2022 C3100 ) \nC2022_=_C3101( C2022 C3101 ) C2022_=_C3102( C2022 C3102 ) C2022_=_C3103( C2022 C3103 ) C2022_=_C3104( C2022 C3104 ) C2022_=_C3106( C2022 C3106 ) C2024_=_C2027( C2024 C2027 ) \nC2024_=_C2443( C2024 C2443 ) C2024_=_C2899( C2024 C2899 ) C2024_=_C3065( C2024 C3065 ) C2024_=_C3125( C2024 C3125 ) C2024_=_C3241( C2024 C3241 ) C2024_=_C3301( C2024 C3301 ) \nC2024_=_C3302( C2024 C3302 ) C2024_=_C3303( C2024 C3303 ) C2024_=_C3305( C2024 C3305 ) C2024_=_C3306( C2024 C3306 ) C2024_=_C3307( C2024 C3307 ) C2024_=_C3308( C2024 C3308 ) \nC2024_=_C3309( C2024 C3309 ) C2024_=_C3310( C2024 C3310 ) C2027_=_C2650( C2027 C2650 ) C2027_=_C2743( C2027 C2743 ) C2027_=_C3047( C2027 C3047 ) C2027_=_C3069( C2027 C3069 ) \nC2027_=_C3080( C2027 C3080 ) C2027_=_C3244( C2027 C3244 ) C2027_=_C3476( C2027 C3476 ) C2027_=_C3549( C2027 C3549 ) C2027_=_C3550( C2027 C3550 ) C2027_=_C3551( C2027 C3551 ) \nC2027_=_C3552( C2027 C3552 ) C2027_=_C3553( C2027 C3553 ) C2027_=_C3554( C2027 C3554 ) C2027_=_C3555( C2027 C3555 ) C2027_=_C3556( C2027 C3556 ) C2027_=_C3557( C2027 C3557 ) \nC2027_=_C3558( C2027 C3558 ) C2027_=_C3559( C2027 C3559 ) C2027_=_C3560( C2027 C3560 ) C2043_=_C2109( C2043 C2109 ) C2043_=_C2507( C2043 C2507 ) C2043_=_C2626( C2043 C2626 ) \nC2043_=_C2668( C2043 C2668 ) C2043_=_C2677( C2043 C2677 ) C2043_=_C2758( C2043 C2758 ) C2043_=_C2877( C2043 C2877 ) C2043_=_C2956( C2043 C2956 ) C2043_=_C2957( C2043 C2957 ) \nC2043_=_C2959( C2043 C2959 ) C2043_=_C2961( C2043 C2961 ) C2043_=_C2962( C2043 C2962 ) C2043_=_C2964( C2043 C2964 ) C2043_=_C2966( C2043 C2966 ) C2060_=_C2062( C2060 C2062 ) \nC2060_=_C2063( C2060 C2063 ) C2060_=_C2064( C2060 C2064 ) C2060_=_C2065( C2060 C2065 ) C2060_=_C2067( C2060 C2067 ) C2060_=_C2070( C2060 C2070 ) C2060_=_C2071( C2060 C2071 ) \nC2060_=_C2072( C2060 C2072 ) C2060_=_C2073( C2060 C2073 ) C2060_=_C2074( C2060 C2074 ) C2060_=_C2075( C2060 C2075 ) C2060_=_C2077( C2060 C2077 ) C2060_=_C2078( C2060 C2078 ) \nC2060_=_C2079( C2060 C2079 ) C2060_=_C2081( C2060 C2081 ) C2060_=_C2300( C2060 C2300 ) C2062_=_C2063( C2062 C2063 ) C2062_=_C2064( C2062 C2064 ) C2062_=_C2065( C2062 C2065 ) \nC2062_=_C2067( C2062 C2067 ) C2062_=_C2070( C2062 C2070 ) C2062_=_C2071( C2062 C2071 ) C2062_=_C2072( C2062 C2072 ) C2062_=_C2073( C2062 C2073 ) C2062_=_C2074( C2062 C2074 ) \nC2062_=_C2075( C2062 C2075 ) C2062_=_C2077( C2062 C2077 ) C2062_=_C2078( C2062 C2078 ) C2062_=_C2079( C2062 C2079 ) C2062_=_C2081( C2062 C2081 ) C2062_=_C2300( C2062 C2300 ) \nC2062_=_C2363( C2062 C2363 ) C2062_=_C2364( C2062 C2364 ) C2062_=_C2365( C2062 C2365 ) C2062_=_C2368( C2062 C2368 ) C2062_=_C2369( C2062 C2369 ) C2062_=_C2371( C2062 C2371 ) \nC2062_=_C2373( C2062 C2373 ) C2062_=_C2374( C2062 C2374 ) C2062_=_C2375( C2062 C2375 ) C2062_=_C2376( C2062 C2376 ) C2062_=_C2377( C2062 C2377 ) C2062_=_C2378( C2062 C2378 ) \nC2063_=_C2064( C2063 C2064 ) C2063_=_C2065( C2063 C2065 ) C2063_=_C2067( C2063 C2067 ) C2063_=_C2070( C2063 C2070 ) C2063_=_C2071( C2063 C2071 ) C2063_=_C2072( C2063 C2072 ) \nC2063_=_C2073( C2063 C2073 ) C2063_=_C2074( C2063 C2074 ) C2063_=_C2075( C2063 C2075 ) C2063_=_C2077( C2063 C2077 ) C2063_=_C2078( C2063 C2078 ) C2063_=_C2079( C2063 C2079 ) \nC2063_=_C2081( C2063 C2081 ) C2063_=_C2363( C2063 C2363 ) C2064_=_C2065( C2064 C2065 ) C2064_=_C2067( C2064 C2067 ) C2064_=_C2070( C2064 C2070 ) C2064_=_C2071( C2064 C2071 ) \nC2064_=_C2072( C2064 C2072 ) C2064_=_C2073( C2064 C2073 ) C2064_=_C2074( C2064 C2074 ) C2064_=_C2075( C2064 C2075 ) C2064_=_C2077( C2064 C2077 ) C2064_=_C2078( C2064 C2078 ) \nC2064_=_C2079( C2064 C2079 ) C2064_=_C2081( C2064 C2081 ) C2064_=_C2343( C2064 C2343 ) C2064_=_C2507( C2064 C2507 ) C2064_=_C2510( C2064 C2510 ) C2064_=_C2511( C2064 C2511 ) \nC2064_=_C2512( C2064 C2512 ) C2064_=_C2513( C2064 C2513 ) C2064_=_C2516( C2064 C2516 ) C2064_=_C2521( C2064 C2521 ) C2064_=_C2522( C2064 C2522 ) C2064_=_C2524( C2064 C2524 ) \nC2065_=_C2067( C2065 C2067 ) C2065_=_C2070( C2065 C2070 ) C2065_=_C2071( C2065 C2071 ) C2065_=_C2072( C2065 C2072 ) C2065_=_C2073( C2065 C2073 ) C2065_=_C2074( C2065 C2074 ) \nC2065_=_C2075( C2065 C2075 ) C2065_=_C2077( C2065 C2077 ) C2065_=_C2078( C2065 C2078 ) C2065_=_C2079( C2065 C2079 ) C2065_=_C2081( C2065 C2081 ) C2065_=_C2364( C2065 C2364 ) \nC2065_=_C2529( C2065 C2529 ) C2065_=_C2537( C2065 C2537 ) C2067_=_C2070( C2067 C2070 ) C2067_=_C2071( C2067 C2071 ) C2067_=_C2072( C2067 C2072 ) C2067_=_C2073( C2067 C2073 ) \nC2067_=_C2074( C2067 C2074 ) C2067_=_C2075( C2067 C2075 ) C2067_=_C2077( C2067 C2077 ) C2067_=_C2078( C2067 C2078 ) C2067_=_C2079( C2067 C2079 ) C2067_=_C2081( C2067 C2081 ) \nC2067_=_C2146( C2067 C2146 ) C2067_=_C2346( C2067 C2346 ) C2067_=_C2647( C2067 C2647 ) C2067_=_C3285( C2067 C3285 ) C2067_=_C3286( C2067 C3286 ) C2067_=_C3287( C2067 C3287 ) \nC2067_=_C3289( C2067 C3289 ) C2067_=_C3291( C2067 C3291 ) C2067_=_C3292( C2067 C3292 ) C2067_=_C3294( C2067 C3294 ) C2067_=_C3295( C2067 C3295 ) C2067_=_C3296( C2067 C3296 ) \nC2067_=_C3299( C2067 C3299 ) C2067_=_C3300( C2067 C3300 ) C2070_=_C2071( C2070 C2071 ) C2070_=_C2072( C2070 C2072 ) C2070_=_C2073( C2070 C2073 ) C2070_=_C2074( C2070 C2074 ) \nC2070_=_C2075( C2070 C2075 ) C2070_=_C2077( C2070 C2077 ) C2070_=_C2078( C2070 C2078 ) C2070_=_C2079( C2070 C2079 ) C2070_=_C2081( C2070 C2081 ) C2070_=_C2349( C2070 C2349 ) \nC2070_=_C3286( C2070 C3286 ) C2070_=_C3605( C2070 C3605 ) C2071_=_C2072( C2071 C2072 ) C2071_=_C2073( C2071 C2073 ) C2071_=_C2074( C2071 C2074 ) C2071_=_C2075( C2071 C2075 ) \nC2071_=_C2077( C2071 C2077 ) C2071_=_C2078( C2071 C2078 ) C2071_=_C2079( C2071 C2079 ) C2071_=_C2081( C2071 C2081 ) C2071_=_C2368( C2071 C2368 ) C2071_=_C3096( C2071 C3096 ) \nC2071_=_C3306( C2071 C3306 ) C2071_=_C3549( C2071 C3549 ) C2072_=_C2073( C2072 C2073 ) C2072_=_C2074( C2072 C2074 ) C2072_=_C2075( C2072 C2075 ) C2072_=_C2077( C2072 C2077 ) \nC2072_=_C2078( C2072 C2078 ) C2072_=_C2079( C2072 C2079 ) C2072_=_C2081( C2072 C2081 ) C2072_=_C2171( C2072 C2171 ) C2072_=_C2228(</w:t>
      </w:r>
    </w:p>
    <w:p>
      <w:pPr>
        <w:pStyle w:val="PreformattedText"/>
        <w:bidi w:val="0"/>
        <w:spacing w:before="0" w:after="0"/>
        <w:jc w:val="left"/>
        <w:rPr/>
      </w:pPr>
      <w:r>
        <w:rPr/>
        <w:t xml:space="preserve"> </w:t>
      </w:r>
      <w:r>
        <w:rPr/>
        <w:t>C2072 C2228 ) C2072_=_C2351( C2072 C2351 ) \nC2072_=_C2513( C2072 C2513 ) C2072_=_C3115( C2072 C3115 ) C2072_=_C3315( C2072 C3315 ) C2072_=_C3605( C2072 C3605 ) C2072_=_C3702( C2072 C3702 ) C2072_=_C3704( C2072 C3704 ) \nC2072_=_C3705( C2072 C3705 ) C2072_=_C3706( C2072 C3706 ) C2072_=_C3707( C2072 C3707 ) C2072_=_C3708( C2072 C3708 ) C2072_=_C3709( C2072 C3709 ) C2073_=_C2074( C2073 C2074 ) \nC2073_=_C2075( C2073 C2075 ) C2073_=_C2077( C2073 C2077 ) C2073_=_C2078( C2073 C2078 ) C2073_=_C2079( C2073 C2079 ) C2073_=_C2081( C2073 C2081 ) C2073_=_C2355( C2073 C2355 ) \nC2073_=_C3294( C2073 C3294 ) C2073_=_C3707( C2073 C3707 ) C2074_=_C2075( C2074 C2075 ) C2074_=_C2077( C2074 C2077 ) C2074_=_C2078( C2074 C2078 ) C2074_=_C2079( C2074 C2079 ) \nC2074_=_C2081( C2074 C2081 ) C2074_=_C2356( C2074 C2356 ) C2074_=_C3295( C2074 C3295 ) C2074_=_C3708( C2074 C3708 ) C2074_=_C3855( C2074 C3855 ) C2075_=_C2077( C2075 C2077 ) \nC2075_=_C2078( C2075 C2078 ) C2075_=_C2079( C2075 C2079 ) C2075_=_C2081( C2075 C2081 ) C2075_=_C2375( C2075 C2375 ) C2075_=_C4063( C2075 C4063 ) C2077_=_C2078( C2077 C2078 ) \nC2077_=_C2079( C2077 C2079 ) C2077_=_C2081( C2077 C2081 ) C2077_=_C2376( C2077 C2376 ) C2078_=_C2079( C2078 C2079 ) C2078_=_C2081( C2078 C2081 ) C2078_=_C2377( C2078 C2377 ) \nC2078_=_C3462( C2078 C3462 ) C2078_=_C3905( C2078 C3905 ) C2079_=_C2081( C2079 C2081 ) C2079_=_C2359( C2079 C2359 ) C2079_=_C3299( C2079 C3299 ) C2079_=_C3709( C2079 C3709 ) \nC2079_=_C3826( C2079 C3826 ) C2079_=_C4108( C2079 C4108 ) C2081_=_C2361( C2081 C2361 ) C2081_=_C2966( C2081 C2966 ) C2081_=_C3359( C2081 C3359 ) C2081_=_C3528( C2081 C3528 ) \nC2081_=_C4077( C2081 C4077 ) C2081_=_C4109( C2081 C4109 ) C2081_=_C4113( C2081 C4113 ) C2096_=_C2168( C2096 C2168 ) C2096_=_C2225( C2096 C2225 ) C2096_=_C2511( C2096 C2511 ) \nC2096_=_C2529( C2096 C2529 ) C2096_=_C2694( C2096 C2694 ) C2096_=_C3111( C2096 C3111 ) C2096_=_C3221( C2096 C3221 ) C2096_=_C3312( C2096 C3312 ) C2096_=_C3511( C2096 C3511 ) \nC2096_=_C3512( C2096 C3512 ) C2096_=_C3514( C2096 C3514 ) C2096_=_C3515( C2096 C3515 ) C2096_=_C3516( C2096 C3516 ) C2096_=_C3517( C2096 C3517 ) C2108_=_C2109( C2108 C2109 ) \nC2108_=_C2110( C2108 C2110 ) C2108_=_C2111( C2108 C2111 ) C2108_=_C2121( C2108 C2121 ) C2108_=_C2625( C2108 C2625 ) C2108_=_C2643( C2108 C2643 ) C2108_=_C2822( C2108 C2822 ) \nC2108_=_C2844( C2108 C2844 ) C2108_=_C2877( C2108 C2877 ) C2108_=_C2878( C2108 C2878 ) C2108_=_C2881( C2108 C2881 ) C2108_=_C2882( C2108 C2882 ) C2108_=_C2883( C2108 C2883 ) \nC2108_=_C2884( C2108 C2884 ) C2108_=_C2886( C2108 C2886 ) C2108_=_C2888( C2108 C2888 ) C2108_=_C2890( C2108 C2890 ) C2108_=_C2891( C2108 C2891 ) C2108_=_C2893( C2108 C2893 ) \nC2108_=_C2894( C2108 C2894 ) C2109_=_C2110( C2109 C2110 ) C2109_=_C2111( C2109 C2111 ) C2109_=_C2121( C2109 C2121 ) C2109_=_C2507( C2109 C2507 ) C2109_=_C2626( C2109 C2626 ) \nC2109_=_C2668( C2109 C2668 ) C2109_=_C2677( C2109 C2677 ) C2109_=_C2758( C2109 C2758 ) C2109_=_C2877( C2109 C2877 ) C2109_=_C2956( C2109 C2956 ) C2109_=_C2957( C2109 C2957 ) \nC2109_=_C2959( C2109 C2959 ) C2109_=_C2961( C2109 C2961 ) C2109_=_C2962( C2109 C2962 ) C2109_=_C2964( C2109 C2964 ) C2109_=_C2966( C2109 C2966 ) C2110_=_C2111( C2110 C2111 ) \nC2110_=_C2121( C2110 C2121 ) C2110_=_C2399( C2110 C2399 ) C2110_=_C2510( C2110 C2510 ) C2110_=_C2582( C2110 C2582 ) C2110_=_C3351( C2110 C3351 ) C2110_=_C3353( C2110 C3353 ) \nC2110_=_C3354( C2110 C3354 ) C2110_=_C3355( C2110 C3355 ) C2110_=_C3357( C2110 C3357 ) C2110_=_C3359( C2110 C3359 ) C2111_=_C2121( C2111 C2121 ) C2111_=_C2629( C2111 C2629 ) \nC2111_=_C2959( C2111 C2959 ) C2111_=_C3008( C2111 C3008 ) C2111_=_C3142( C2111 C3142 ) C2111_=_C3439( C2111 C3439 ) C2111_=_C3454( C2111 C3454 ) C2111_=_C3456( C2111 C3456 ) \nC2111_=_C3458( C2111 C3458 ) C2111_=_C3459( C2111 C3459 ) C2111_=_C3460( C2111 C3460 ) C2111_=_C3461( C2111 C3461 ) C2111_=_C3462( C2111 C3462 ) C2121_=_C2160( C2121 C2160 ) \nC2121_=_C2254( C2121 C2254 ) C2121_=_C2606( C2121 C2606 ) C2121_=_C2936( C2121 C2936 ) C2121_=_C3657( C2121 C3657 ) C2121_=_C3783( C2121 C3783 ) C2121_=_C3842( C2121 C3842 ) \nC2121_=_C3918( C2121 C3918 ) C2121_=_C3940( C2121 C3940 ) C2121_=_C4063( C2121 C4063 ) C2121_=_C4092( C2121 C4092 ) C2121_=_C4102( C2121 C4102 ) C2121_=_C4103( C2121 C4103 ) \nC2146_=_C2152( C2146 C2152 ) C2146_=_C2157( C2146 C2157 ) C2146_=_C2160( C2146 C2160 ) C2146_=_C2346( C2146 C2346 ) C2146_=_C2647( C2146 C2647 ) C2146_=_C3285( C2146 C3285 ) \nC2146_=_C3286( C2146 C3286 ) C2146_=_C3287( C2146 C3287 ) C2146_=_C3289( C2146 C3289 ) C2146_=_C3291( C2146 C3291 ) C2146_=_C3292( C2146 C3292 ) C2146_=_C3294( C2146 C3294 ) \nC2146_=_C3295( C2146 C3295 ) C2146_=_C3296( C2146 C3296 ) C2146_=_C3299( C2146 C3299 ) C2146_=_C3300( C2146 C3300 ) C2152_=_C2157( C2152 C2157 ) C2152_=_C2160( C2152 C2160 ) \nC2152_=_C2598( C2152 C2598 ) C2152_=_C2710( C2152 C2710 ) C2152_=_C2930( C2152 C2930 ) C2152_=_C3013( C2152 C3013 ) C2152_=_C3148( C2152 C3148 ) C2152_=_C3446( C2152 C3446 ) \nC2152_=_C3619( C2152 C3619 ) C2152_=_C3687( C2152 C3687 ) C2152_=_C3883( C2152 C3883 ) C2152_=_C3900( C2152 C3900 ) C2152_=_C3902( C2152 C3902 ) C2152_=_C3903( C2152 C3903 ) \nC2152_=_C3904( C2152 C3904 ) C2152_=_C3905( C2152 C3905 ) C2157_=_C2160( C2157 C2160 ) C2157_=_C2555( C2157 C2555 ) C2157_=_C2602( C2157 C2602 ) C2157_=_C2618( C2157 C2618 ) \nC2157_=_C2713( C2157 C2713 ) C2157_=_C2933( C2157 C2933 ) C2157_=_C3086( C2157 C3086 ) C2157_=_C3250( C2157 C3250 ) C2157_=_C3535( C2157 C3535 ) C2157_=_C3621( C2157 C3621 ) \nC2157_=_C3689( C2157 C3689 ) C2157_=_C3838( C2157 C3838 ) C2157_=_C3931( C2157 C3931 ) C2157_=_C3951( C2157 C3951 ) C2157_=_C3985( C2157 C3985 ) C2157_=_C3989( C2157 C3989 ) \nC2157_=_C3992( C2157 C3992 ) C2160_=_C2254( C2160 C2254 ) C2160_=_C2606( C2160 C2606 ) C2160_=_C2936( C2160 C2936 ) C2160_=_C3657( C2160 C3657 ) C2160_=_C3783( C2160 C3783 ) \nC2160_=_C3842( C2160 C3842 ) C2160_=_C3918( C2160 C3918 ) C2160_=_C3940( C2160 C3940 ) C2160_=_C4063( C2160 C4063 ) C2160_=_C4092( C2160 C4092 ) C2160_=_C4102( C2160 C4102 ) \nC2160_=_C4103( C2160 C4103 ) C2168_=_C2171( C2168 C2171 ) C2168_=_C2225( C2168 C2225 ) C2168_=_C2511( C2168 C2511 ) C2168_=_C2529( C2168 C2529 ) C2168_=_C2694( C2168 C2694 ) \nC2168_=_C3111( C2168 C3111 ) C2168_=_C3221( C2168 C3221 ) C2168_=_C3312( C2168 C3312 ) C2168_=_C3511( C2168 C3511 ) C2168_=_C3512( C2168 C3512 ) C2168_=_C3514( C2168 C3514 ) \nC2168_=_C3515( C2168 C3515 ) C2168_=_C3516( C2168 C3516 ) C2168_=_C3517( C2168 C3517 ) C2171_=_C2228( C2171 C2228 ) C2171_=_C2351( C2171 C2351 ) C2171_=_C2513( C2171 C2513 ) \nC2171_=_C3115( C2171 C3115 ) C2171_=_C3315( C2171 C3315 ) C2171_=_C3605( C2171 C3605 ) C2171_=_C3702( C2171 C3702 ) C2171_=_C3704( C2171 C3704 ) C2171_=_C3705( C2171 C3705 ) \nC2171_=_C3706( C2171 C3706 ) C2171_=_C3707( C2171 C3707 ) C2171_=_C3708( C2171 C3708 ) C2171_=_C3709( C2171 C3709 ) C2179_=_C2180( C2179 C2180 ) C2179_=_C2181( C2179 C2181 ) \nC2179_=_C2182( C2179 C2182 ) C2179_=_C2187( C2179 C2187 ) C2179_=_C2189( C2179 C2189 ) C2179_=_C2190( C2179 C2190 ) C2179_=_C2191( C2179 C2191 ) C2179_=_C2192( C2179 C2192 ) \nC2179_=_C2193( C2179 C2193 ) C2179_=_C2194( C2179 C2194 ) C2179_=_C2196( C2179 C2196 ) C2179_=_C2573( C2179 C2573 ) C2179_=_C2574( C2179 C2574 ) C2179_=_C2576( C2179 C2576 ) \nC2179_=_C2577( C2179 C2577 ) C2179_=_C2578( C2179 C2578 ) C2179_=_C2579( C2179 C2579 ) C2179_=_C2581( C2179 C2581 ) C2179_=_C2582( C2179 C2582 ) C2179_=_C2583( C2179 C2583 ) \nC2179_=_C2584( C2179 C2584 ) C2179_=_C2589( C2179 C2589 ) C2179_=_C2590( C2179 C2590 ) C2179_=_C2591( C2179 C2591 ) C2180_=_C2181( C2180 C2181 ) C2180_=_C2182( C2180 C2182 ) \nC2180_=_C2187( C2180 C2187 ) C2180_=_C2189( C2180 C2189 ) C2180_=_C2190( C2180 C2190 ) C2180_=_C2191( C2180 C2191 ) C2180_=_C2192( C2180 C2192 ) C2180_=_C2193( C2180 C2193 ) \nC2180_=_C2194( C2180 C2194 ) C2180_=_C2196( C2180 C2196 ) C2180_=_C2618( C2180 C2618 ) C2181_=_C2182( C2181 C2182 ) C2181_=_C2187( C2181 C2187 ) C2181_=_C2189( C2181 C2189 ) \nC2181_=_C2190( C2181 C2190 ) C2181_=_C2191( C2181 C2191 ) C2181_=_C2192( C2181 C2192 ) C2181_=_C2193( C2181 C2193 ) C2181_=_C2194( C2181 C2194 ) C2181_=_C2196( C2181 C2196 ) \nC2181_=_C2956( C2181 C2956 ) C2181_=_C2970( C2181 C2970 ) C2182_=_C2187( C2182 C2187 ) C2182_=_C2189( C2182 C2189 ) C2182_=_C2190( C2182 C2190 ) C2182_=_C2191( C2182 C2191 ) \nC2182_=_C2192( C2182 C2192 ) C2182_=_C2193( C2182 C2193 ) C2182_=_C2194( C2182 C2194 ) C2182_=_C2196( C2182 C2196 ) C2187_=_C2189( C2187 C2189 ) C2187_=_C2190( C2187 C2190 ) \nC2187_=_C2191( C2187 C2191 ) C2187_=_C2192( C2187 C2192 ) C2187_=_C2193( C2187 C2193 ) C2187_=_C2194( C2187 C2194 ) C2187_=_C2196( C2187 C2196 ) C2187_=_C3305( C2187 C3305 ) \nC2187_=_C3657( C2187 C3657 ) C2189_=_C2190( C2189 C2190 ) C2189_=_C2191( C2189 C2191 ) C2189_=_C2192( C2189 C2192 ) C2189_=_C2193( C2189 C2193 ) C2189_=_C2194( C2189 C2194 ) \nC2189_=_C2196( C2189 C2196 ) C2189_=_C3512( C2189 C3512 ) C2189_=_C3851( C2189 C3851 ) C2190_=_C2191( C2190 C2191 ) C2190_=_C2192( C2190 C2192 ) C2190_=_C2193( C2190 C2193 ) \nC2190_=_C2194( C2190 C2194 ) C2190_=_C2196( C2190 C2196 ) C2190_=_C2516( C2190 C2516 ) C2190_=_C3098( C2190 C3098 ) C2190_=_C3162( C2190 C3162 ) C2190_=_C3353( C2190 C3353 ) \nC2190_=_C3814( C2190 C3814 ) C2190_=_C3824( C2190 C3824 ) C2190_=_C3836( C2190 C3836 ) C2190_=_C3853( C2190 C3853 ) C2190_=_C3855( C2190 C3855 ) C2190_=_C3858( C2190 C3858 ) \nC2190_=_C3859( C2190 C3859 ) C2191_=_C2192( C2191 C2192 ) C2191_=_C2193( C2191 C2193 ) C2191_=_C2194( C2191 C2194 ) C2191_=_C2196( C2191 C2196 ) C2191_=_C3163( C2191 C3163 ) \nC2191_=_C3307( C2191 C3307 ) C2191_=_C3354( C2191 C3354 ) C2192_=_C2193( C2192 C2193 ) C2192_=_C2194( C2192 C2194 ) C2192_=_C2196( C2192 C2196 ) C2193_=_C2194( C2193 C2194 ) \nC2193_=_C2196( C2193 C2196 ) C2193_=_C3103( C2193 C3103 ) C2193_=_C3557( C2193 C3557 ) C2193_=_C4050( C2193 C4050 ) C2194_=_C2196( C2194 C2196 ) C2194_=_C3308( C2194 C3308 ) \nC2215_=_C2521(</w:t>
      </w:r>
    </w:p>
    <w:p>
      <w:pPr>
        <w:pStyle w:val="PreformattedText"/>
        <w:bidi w:val="0"/>
        <w:spacing w:before="0" w:after="0"/>
        <w:jc w:val="left"/>
        <w:rPr/>
      </w:pPr>
      <w:r>
        <w:rPr/>
        <w:t xml:space="preserve"> </w:t>
      </w:r>
      <w:r>
        <w:rPr/>
        <w:t>C2215 C2521 ) C2215_=_C2537( C2215 C2537 ) C2215_=_C2732( C2215 C2732 ) C2215_=_C3136( C2215 C3136 ) C2215_=_C3505( C2215 C3505 ) C2215_=_C3572( C2215 C3572 ) \nC2215_=_C3723( C2215 C3723 ) C2215_=_C3742( C2215 C3742 ) C2215_=_C3764( C2215 C3764 ) C2215_=_C3851( C2215 C3851 ) C2215_=_C3916( C2215 C3916 ) C2215_=_C4022( C2215 C4022 ) \nC2215_=_C4025( C2215 C4025 ) C2215_=_C4050( C2215 C4050 ) C2215_=_C4075( C2215 C4075 ) C2215_=_C4077( C2215 C4077 ) C2215_=_C4079( C2215 C4079 ) C2225_=_C2228( C2225 C2228 ) \nC2225_=_C2236( C2225 C2236 ) C2225_=_C2511( C2225 C2511 ) C2225_=_C2529( C2225 C2529 ) C2225_=_C2694( C2225 C2694 ) C2225_=_C3111( C2225 C3111 ) C2225_=_C3221( C2225 C3221 ) \nC2225_=_C3312( C2225 C3312 ) C2225_=_C3511( C2225 C3511 ) C2225_=_C3512( C2225 C3512 ) C2225_=_C3514( C2225 C3514 ) C2225_=_C3515( C2225 C3515 ) C2225_=_C3516( C2225 C3516 ) \nC2225_=_C3517( C2225 C3517 ) C2228_=_C2236( C2228 C2236 ) C2228_=_C2351( C2228 C2351 ) C2228_=_C2513( C2228 C2513 ) C2228_=_C3115( C2228 C3115 ) C2228_=_C3315( C2228 C3315 ) \nC2228_=_C3605( C2228 C3605 ) C2228_=_C3702( C2228 C3702 ) C2228_=_C3704( C2228 C3704 ) C2228_=_C3705( C2228 C3705 ) C2228_=_C3706( C2228 C3706 ) C2228_=_C3707( C2228 C3707 ) \nC2228_=_C3708( C2228 C3708 ) C2228_=_C3709( C2228 C3709 ) C2236_=_C2873( C2236 C2873 ) C2236_=_C2988( C2236 C2988 ) C2236_=_C3215( C2236 C3215 ) C2236_=_C3644( C2236 C3644 ) \nC2236_=_C3763( C2236 C3763 ) C2236_=_C3819( C2236 C3819 ) C2236_=_C3830( C2236 C3830 ) C2236_=_C3841( C2236 C3841 ) C2236_=_C3939( C2236 C3939 ) C2236_=_C4055( C2236 C4055 ) \nC2236_=_C4057( C2236 C4057 ) C2236_=_C4058( C2236 C4058 ) C2238_=_C2254( C2238 C2254 ) C2238_=_C2343( C2238 C2343 ) C2238_=_C2344( C2238 C2344 ) C2238_=_C2346( C2238 C2346 ) \nC2238_=_C2349( C2238 C2349 ) C2238_=_C2350( C2238 C2350 ) C2238_=_C2351( C2238 C2351 ) C2238_=_C2352( C2238 C2352 ) C2238_=_C2353( C2238 C2353 ) C2238_=_C2354( C2238 C2354 ) \nC2238_=_C2355( C2238 C2355 ) C2238_=_C2356( C2238 C2356 ) C2238_=_C2358( C2238 C2358 ) C2238_=_C2359( C2238 C2359 ) C2238_=_C2361( C2238 C2361 ) C2254_=_C2606( C2254 C2606 ) \nC2254_=_C2936( C2254 C2936 ) C2254_=_C3657( C2254 C3657 ) C2254_=_C3783( C2254 C3783 ) C2254_=_C3842( C2254 C3842 ) C2254_=_C3918( C2254 C3918 ) C2254_=_C3940( C2254 C3940 ) \nC2254_=_C4063( C2254 C4063 ) C2254_=_C4092( C2254 C4092 ) C2254_=_C4102( C2254 C4102 ) C2254_=_C4103( C2254 C4103 ) C2265_=_C2274( C2265 C2274 ) C2265_=_C2512( C2265 C2512 ) \nC2265_=_C2970( C2265 C2970 ) C2265_=_C3173( C2265 C3173 ) C2265_=_C3313( C2265 C3313 ) C2265_=_C3518( C2265 C3518 ) C2265_=_C3519( C2265 C3519 ) C2265_=_C3520( C2265 C3520 ) \nC2265_=_C3521( C2265 C3521 ) C2265_=_C3522( C2265 C3522 ) C2265_=_C3523( C2265 C3523 ) C2265_=_C3524( C2265 C3524 ) C2265_=_C3527( C2265 C3527 ) C2265_=_C3528( C2265 C3528 ) \nC2265_=_C3530( C2265 C3530 ) C2274_=_C2583( C2274 C2583 ) C2274_=_C3199( C2274 C3199 ) C2274_=_C3224( C2274 C3224 ) C2274_=_C3256( C2274 C3256 ) C2274_=_C3367( C2274 C3367 ) \nC2274_=_C3468( C2274 C3468 ) C2274_=_C3501( C2274 C3501 ) C2274_=_C3625( C2274 C3625 ) C2274_=_C3710( C2274 C3710 ) C2274_=_C3823( C2274 C3823 ) C2274_=_C3824( C2274 C3824 ) \nC2274_=_C3825( C2274 C3825 ) C2274_=_C3826( C2274 C3826 ) C2300_=_C2363( C2300 C2363 ) C2300_=_C2364( C2300 C2364 ) C2300_=_C2365( C2300 C2365 ) C2300_=_C2368( C2300 C2368 ) \nC2300_=_C2369( C2300 C2369 ) C2300_=_C2371( C2300 C2371 ) C2300_=_C2373( C2300 C2373 ) C2300_=_C2374( C2300 C2374 ) C2300_=_C2375( C2300 C2375 ) C2300_=_C2376( C2300 C2376 ) \nC2300_=_C2377( C2300 C2377 ) C2300_=_C2378( C2300 C2378 ) C2325_=_C2577( C2325 C2577 ) C2325_=_C2646( C2325 C2646 ) C2325_=_C2825( C2325 C2825 ) C2325_=_C2847( C2325 C2847 ) \nC2325_=_C2878( C2325 C2878 ) C2325_=_C3154( C2325 C3154 ) C2325_=_C3156( C2325 C3156 ) C2325_=_C3157( C2325 C3157 ) C2325_=_C3158( C2325 C3158 ) C2325_=_C3159( C2325 C3159 ) \nC2325_=_C3160( C2325 C3160 ) C2325_=_C3162( C2325 C3162 ) C2325_=_C3163( C2325 C3163 ) C2325_=_C3164( C2325 C3164 ) C2325_=_C3165( C2325 C3165 ) C2325_=_C3166( C2325 C3166 ) \nC2325_=_C3167( C2325 C3167 ) C2325_=_C3169( C2325 C3169 ) C2343_=_C2344( C2343 C2344 ) C2343_=_C2346( C2343 C2346 ) C2343_=_C2349( C2343 C2349 ) C2343_=_C2350( C2343 C2350 ) \nC2343_=_C2351( C2343 C2351 ) C2343_=_C2352( C2343 C2352 ) C2343_=_C2353( C2343 C2353 ) C2343_=_C2354( C2343 C2354 ) C2343_=_C2355( C2343 C2355 ) C2343_=_C2356( C2343 C2356 ) \nC2343_=_C2358( C2343 C2358 ) C2343_=_C2359( C2343 C2359 ) C2343_=_C2361( C2343 C2361 ) C2343_=_C2507( C2343 C2507 ) C2343_=_C2510( C2343 C2510 ) C2343_=_C2511( C2343 C2511 ) \nC2343_=_C2512( C2343 C2512 ) C2343_=_C2513( C2343 C2513 ) C2343_=_C2516( C2343 C2516 ) C2343_=_C2521( C2343 C2521 ) C2343_=_C2522( C2343 C2522 ) C2343_=_C2524( C2343 C2524 ) \nC2344_=_C2346( C2344 C2346 ) C2344_=_C2349( C2344 C2349 ) C2344_=_C2350( C2344 C2350 ) C2344_=_C2351( C2344 C2351 ) C2344_=_C2352( C2344 C2352 ) C2344_=_C2353( C2344 C2353 ) \nC2344_=_C2354( C2344 C2354 ) C2344_=_C2355( C2344 C2355 ) C2344_=_C2356( C2344 C2356 ) C2344_=_C2358( C2344 C2358 ) C2344_=_C2359( C2344 C2359 ) C2344_=_C2361( C2344 C2361 ) \nC2346_=_C2349( C2346 C2349 ) C2346_=_C2350( C2346 C2350 ) C2346_=_C2351( C2346 C2351 ) C2346_=_C2352( C2346 C2352 ) C2346_=_C2353( C2346 C2353 ) C2346_=_C2354( C2346 C2354 ) \nC2346_=_C2355( C2346 C2355 ) C2346_=_C2356( C2346 C2356 ) C2346_=_C2358( C2346 C2358 ) C2346_=_C2359( C2346 C2359 ) C2346_=_C2361( C2346 C2361 ) C2346_=_C2647( C2346 C2647 ) \nC2346_=_C3285( C2346 C3285 ) C2346_=_C3286( C2346 C3286 ) C2346_=_C3287( C2346 C3287 ) C2346_=_C3289( C2346 C3289 ) C2346_=_C3291( C2346 C3291 ) C2346_=_C3292( C2346 C3292 ) \nC2346_=_C3294( C2346 C3294 ) C2346_=_C3295( C2346 C3295 ) C2346_=_C3296( C2346 C3296 ) C2346_=_C3299( C2346 C3299 ) C2346_=_C3300( C2346 C3300 ) C2349_=_C2350( C2349 C2350 ) \nC2349_=_C2351( C2349 C2351 ) C2349_=_C2352( C2349 C2352 ) C2349_=_C2353( C2349 C2353 ) C2349_=_C2354( C2349 C2354 ) C2349_=_C2355( C2349 C2355 ) C2349_=_C2356( C2349 C2356 ) \nC2349_=_C2358( C2349 C2358 ) C2349_=_C2359( C2349 C2359 ) C2349_=_C2361( C2349 C2361 ) C2349_=_C3286( C2349 C3286 ) C2349_=_C3605( C2349 C3605 ) C2350_=_C2351( C2350 C2351 ) \nC2350_=_C2352( C2350 C2352 ) C2350_=_C2353( C2350 C2353 ) C2350_=_C2354( C2350 C2354 ) C2350_=_C2355( C2350 C2355 ) C2350_=_C2356( C2350 C2356 ) C2350_=_C2358( C2350 C2358 ) \nC2350_=_C2359( C2350 C2359 ) C2350_=_C2361( C2350 C2361 ) C2351_=_C2352( C2351 C2352 ) C2351_=_C2353( C2351 C2353 ) C2351_=_C2354( C2351 C2354 ) C2351_=_C2355( C2351 C2355 ) \nC2351_=_C2356( C2351 C2356 ) C2351_=_C2358( C2351 C2358 ) C2351_=_C2359( C2351 C2359 ) C2351_=_C2361( C2351 C2361 ) C2351_=_C2513( C2351 C2513 ) C2351_=_C3115( C2351 C3115 ) \nC2351_=_C3315( C2351 C3315 ) C2351_=_C3605( C2351 C3605 ) C2351_=_C3702( C2351 C3702 ) C2351_=_C3704( C2351 C3704 ) C2351_=_C3705( C2351 C3705 ) C2351_=_C3706( C2351 C3706 ) \nC2351_=_C3707( C2351 C3707 ) C2351_=_C3708( C2351 C3708 ) C2351_=_C3709( C2351 C3709 ) C2352_=_C2353( C2352 C2353 ) C2352_=_C2354( C2352 C2354 ) C2352_=_C2355( C2352 C2355 ) \nC2352_=_C2356( C2352 C2356 ) C2352_=_C2358( C2352 C2358 ) C2352_=_C2359( C2352 C2359 ) C2352_=_C2361( C2352 C2361 ) C2352_=_C3931( C2352 C3931 ) C2352_=_C3937( C2352 C3937 ) \nC2353_=_C2354( C2353 C2354 ) C2353_=_C2355( C2353 C2355 ) C2353_=_C2356( C2353 C2356 ) C2353_=_C2358( C2353 C2358 ) C2353_=_C2359( C2353 C2359 ) C2353_=_C2361( C2353 C2361 ) \nC2354_=_C2355( C2354 C2355 ) C2354_=_C2356( C2354 C2356 ) C2354_=_C2358( C2354 C2358 ) C2354_=_C2359( C2354 C2359 ) C2354_=_C2361( C2354 C2361 ) C2354_=_C3524( C2354 C3524 ) \nC2355_=_C2356( C2355 C2356 ) C2355_=_C2358( C2355 C2358 ) C2355_=_C2359( C2355 C2359 ) C2355_=_C2361( C2355 C2361 ) C2355_=_C3294( C2355 C3294 ) C2355_=_C3707( C2355 C3707 ) \nC2356_=_C2358( C2356 C2358 ) C2356_=_C2359( C2356 C2359 ) C2356_=_C2361( C2356 C2361 ) C2356_=_C3295( C2356 C3295 ) C2356_=_C3708( C2356 C3708 ) C2356_=_C3855( C2356 C3855 ) \nC2358_=_C2359( C2358 C2359 ) C2358_=_C2361( C2358 C2361 ) C2359_=_C2361( C2359 C2361 ) C2359_=_C3299( C2359 C3299 ) C2359_=_C3709( C2359 C3709 ) C2359_=_C3826( C2359 C3826 ) \nC2359_=_C4108( C2359 C4108 ) C2361_=_C2966( C2361 C2966 ) C2361_=_C3359( C2361 C3359 ) C2361_=_C3528( C2361 C3528 ) C2361_=_C4077( C2361 C4077 ) C2361_=_C4109( C2361 C4109 ) \nC2361_=_C4113( C2361 C4113 ) C2363_=_C2364( C2363 C2364 ) C2363_=_C2365( C2363 C2365 ) C2363_=_C2368( C2363 C2368 ) C2363_=_C2369( C2363 C2369 ) C2363_=_C2371( C2363 C2371 ) \nC2363_=_C2373( C2363 C2373 ) C2363_=_C2374( C2363 C2374 ) C2363_=_C2375( C2363 C2375 ) C2363_=_C2376( C2363 C2376 ) C2363_=_C2377( C2363 C2377 ) C2363_=_C2378( C2363 C2378 ) \nC2364_=_C2365( C2364 C2365 ) C2364_=_C2368( C2364 C2368 ) C2364_=_C2369( C2364 C2369 ) C2364_=_C2371( C2364 C2371 ) C2364_=_C2373( C2364 C2373 ) C2364_=_C2374( C2364 C2374 ) \nC2364_=_C2375( C2364 C2375 ) C2364_=_C2376( C2364 C2376 ) C2364_=_C2377( C2364 C2377 ) C2364_=_C2378( C2364 C2378 ) C2364_=_C2529( C2364 C2529 ) C2364_=_C2537( C2364 C2537 ) \nC2365_=_C2368( C2365 C2368 ) C2365_=_C2369( C2365 C2369 ) C2365_=_C2371( C2365 C2371 ) C2365_=_C2373( C2365 C2373 ) C2365_=_C2374( C2365 C2374 ) C2365_=_C2375( C2365 C2375 ) \nC2365_=_C2376( C2365 C2376 ) C2365_=_C2377( C2365 C2377 ) C2365_=_C2378( C2365 C2378 ) C2368_=_C2369( C2368 C2369 ) C2368_=_C2371( C2368 C2371 ) C2368_=_C2373( C2368 C2373 ) \nC2368_=_C2374( C2368 C2374 ) C2368_=_C2375( C2368 C2375 ) C2368_=_C2376( C2368 C2376 ) C2368_=_C2377( C2368 C2377 ) C2368_=_C2378( C2368 C2378 ) C2368_=_C3096( C2368 C3096 ) \nC2368_=_C3306( C2368 C3306 ) C2368_=_C3549( C2368 C3549 ) C2369_=_C2371( C2369 C2371 ) C2369_=_C2373( C2369 C2373 ) C2369_=_C2374( C2369 C2374 ) C2369_=_C2375( C2369 C2375 ) \nC2369_=_C2376( C2369 C2376 ) C2369_=_C2377( C2369 C2377 ) C2369_=_C2378( C2369 C2378 ) C2371_=_C2373( C2371 C2373 ) C2371_=_C2374( C2371 C2374 ) C2371_=_C2375( C2371 C2375 ) \nC2371_=_C2376( C2371 C2376 ) C2371_=_C2377( C2371 C2377 ) C2371_=_C2378(</w:t>
      </w:r>
    </w:p>
    <w:p>
      <w:pPr>
        <w:pStyle w:val="PreformattedText"/>
        <w:bidi w:val="0"/>
        <w:spacing w:before="0" w:after="0"/>
        <w:jc w:val="left"/>
        <w:rPr/>
      </w:pPr>
      <w:r>
        <w:rPr/>
        <w:t xml:space="preserve"> </w:t>
      </w:r>
      <w:r>
        <w:rPr/>
        <w:t>C2371 C2378 ) C2371_=_C3710( C2371 C3710 ) C2373_=_C2374( C2373 C2374 ) C2373_=_C2375( C2373 C2375 ) \nC2373_=_C2376( C2373 C2376 ) C2373_=_C2377( C2373 C2377 ) C2373_=_C2378( C2373 C2378 ) C2373_=_C3928( C2373 C3928 ) C2374_=_C2375( C2374 C2375 ) C2374_=_C2376( C2374 C2376 ) \nC2374_=_C2377( C2374 C2377 ) C2374_=_C2378( C2374 C2378 ) C2374_=_C3100( C2374 C3100 ) C2374_=_C3459( C2374 C3459 ) C2374_=_C3515( C2374 C3515 ) C2374_=_C3554( C2374 C3554 ) \nC2374_=_C3705( C2374 C3705 ) C2374_=_C3902( C2374 C3902 ) C2375_=_C2376( C2375 C2376 ) C2375_=_C2377( C2375 C2377 ) C2375_=_C2378( C2375 C2378 ) C2375_=_C4063( C2375 C4063 ) \nC2376_=_C2377( C2376 C2377 ) C2376_=_C2378( C2376 C2378 ) C2377_=_C2378( C2377 C2378 ) C2377_=_C3462( C2377 C3462 ) C2377_=_C3905( C2377 C3905 ) C2378_=_C4079( C2378 C4079 ) \nC2399_=_C2510( C2399 C2510 ) C2399_=_C2582( C2399 C2582 ) C2399_=_C3351( C2399 C3351 ) C2399_=_C3353( C2399 C3353 ) C2399_=_C3354( C2399 C3354 ) C2399_=_C3355( C2399 C3355 ) \nC2399_=_C3357( C2399 C3357 ) C2399_=_C3359( C2399 C3359 ) C2443_=_C2899( C2443 C2899 ) C2443_=_C3065( C2443 C3065 ) C2443_=_C3125( C2443 C3125 ) C2443_=_C3241( C2443 C3241 ) \nC2443_=_C3301( C2443 C3301 ) C2443_=_C3302( C2443 C3302 ) C2443_=_C3303( C2443 C3303 ) C2443_=_C3305( C2443 C3305 ) C2443_=_C3306( C2443 C3306 ) C2443_=_C3307( C2443 C3307 ) \nC2443_=_C3308( C2443 C3308 ) C2443_=_C3309( C2443 C3309 ) C2443_=_C3310( C2443 C3310 ) C2506_=_C2522( C2506 C2522 ) C2506_=_C2755( C2506 C2755 ) C2506_=_C2786( C2506 C2786 ) \nC2506_=_C2925( C2506 C2925 ) C2506_=_C3474( C2506 C3474 ) C2506_=_C3772( C2506 C3772 ) C2506_=_C4072( C2506 C4072 ) C2506_=_C4101( C2506 C4101 ) C2506_=_C4109( C2506 C4109 ) \nC2507_=_C2510( C2507 C2510 ) C2507_=_C2511( C2507 C2511 ) C2507_=_C2512( C2507 C2512 ) C2507_=_C2513( C2507 C2513 ) C2507_=_C2516( C2507 C2516 ) C2507_=_C2521( C2507 C2521 ) \nC2507_=_C2522( C2507 C2522 ) C2507_=_C2524( C2507 C2524 ) C2507_=_C2626( C2507 C2626 ) C2507_=_C2668( C2507 C2668 ) C2507_=_C2677( C2507 C2677 ) C2507_=_C2758( C2507 C2758 ) \nC2507_=_C2877( C2507 C2877 ) C2507_=_C2956( C2507 C2956 ) C2507_=_C2957( C2507 C2957 ) C2507_=_C2959( C2507 C2959 ) C2507_=_C2961( C2507 C2961 ) C2507_=_C2962( C2507 C2962 ) \nC2507_=_C2964( C2507 C2964 ) C2507_=_C2966( C2507 C2966 ) C2510_=_C2511( C2510 C2511 ) C2510_=_C2512( C2510 C2512 ) C2510_=_C2513( C2510 C2513 ) C2510_=_C2516( C2510 C2516 ) \nC2510_=_C2521( C2510 C2521 ) C2510_=_C2522( C2510 C2522 ) C2510_=_C2524( C2510 C2524 ) C2510_=_C2582( C2510 C2582 ) C2510_=_C3351( C2510 C3351 ) C2510_=_C3353( C2510 C3353 ) \nC2510_=_C3354( C2510 C3354 ) C2510_=_C3355( C2510 C3355 ) C2510_=_C3357( C2510 C3357 ) C2510_=_C3359( C2510 C3359 ) C2511_=_C2512( C2511 C2512 ) C2511_=_C2513( C2511 C2513 ) \nC2511_=_C2516( C2511 C2516 ) C2511_=_C2521( C2511 C2521 ) C2511_=_C2522( C2511 C2522 ) C2511_=_C2524( C2511 C2524 ) C2511_=_C2529( C2511 C2529 ) C2511_=_C2694( C2511 C2694 ) \nC2511_=_C3111( C2511 C3111 ) C2511_=_C3221( C2511 C3221 ) C2511_=_C3312( C2511 C3312 ) C2511_=_C3511( C2511 C3511 ) C2511_=_C3512( C2511 C3512 ) C2511_=_C3514( C2511 C3514 ) \nC2511_=_C3515( C2511 C3515 ) C2511_=_C3516( C2511 C3516 ) C2511_=_C3517( C2511 C3517 ) C2512_=_C2513( C2512 C2513 ) C2512_=_C2516( C2512 C2516 ) C2512_=_C2521( C2512 C2521 ) \nC2512_=_C2522( C2512 C2522 ) C2512_=_C2524( C2512 C2524 ) C2512_=_C2970( C2512 C2970 ) C2512_=_C3173( C2512 C3173 ) C2512_=_C3313( C2512 C3313 ) C2512_=_C3518( C2512 C3518 ) \nC2512_=_C3519( C2512 C3519 ) C2512_=_C3520( C2512 C3520 ) C2512_=_C3521( C2512 C3521 ) C2512_=_C3522( C2512 C3522 ) C2512_=_C3523( C2512 C3523 ) C2512_=_C3524( C2512 C3524 ) \nC2512_=_C3527( C2512 C3527 ) C2512_=_C3528( C2512 C3528 ) C2512_=_C3530( C2512 C3530 ) C2513_=_C2516( C2513 C2516 ) C2513_=_C2521( C2513 C2521 ) C2513_=_C2522( C2513 C2522 ) \nC2513_=_C2524( C2513 C2524 ) C2513_=_C3115( C2513 C3115 ) C2513_=_C3315( C2513 C3315 ) C2513_=_C3605( C2513 C3605 ) C2513_=_C3702( C2513 C3702 ) C2513_=_C3704( C2513 C3704 ) \nC2513_=_C3705( C2513 C3705 ) C2513_=_C3706( C2513 C3706 ) C2513_=_C3707( C2513 C3707 ) C2513_=_C3708( C2513 C3708 ) C2513_=_C3709( C2513 C3709 ) C2516_=_C2521( C2516 C2521 ) \nC2516_=_C2522( C2516 C2522 ) C2516_=_C2524( C2516 C2524 ) C2516_=_C3098( C2516 C3098 ) C2516_=_C3162( C2516 C3162 ) C2516_=_C3353( C2516 C3353 ) C2516_=_C3814( C2516 C3814 ) \nC2516_=_C3824( C2516 C3824 ) C2516_=_C3836( C2516 C3836 ) C2516_=_C3853( C2516 C3853 ) C2516_=_C3855( C2516 C3855 ) C2516_=_C3858( C2516 C3858 ) C2516_=_C3859( C2516 C3859 ) \nC2521_=_C2522( C2521 C2522 ) C2521_=_C2524( C2521 C2524 ) C2521_=_C2537( C2521 C2537 ) C2521_=_C2732( C2521 C2732 ) C2521_=_C3136( C2521 C3136 ) C2521_=_C3505( C2521 C3505 ) \nC2521_=_C3572( C2521 C3572 ) C2521_=_C3723( C2521 C3723 ) C2521_=_C3742( C2521 C3742 ) C2521_=_C3764( C2521 C3764 ) C2521_=_C3851( C2521 C3851 ) C2521_=_C3916( C2521 C3916 ) \nC2521_=_C4022( C2521 C4022 ) C2521_=_C4025( C2521 C4025 ) C2521_=_C4050( C2521 C4050 ) C2521_=_C4075( C2521 C4075 ) C2521_=_C4077( C2521 C4077 ) C2521_=_C4079( C2521 C4079 ) \nC2522_=_C2524( C2522 C2524 ) C2522_=_C2755( C2522 C2755 ) C2522_=_C2786( C2522 C2786 ) C2522_=_C2925( C2522 C2925 ) C2522_=_C3474( C2522 C3474 ) C2522_=_C3772( C2522 C3772 ) \nC2522_=_C4072( C2522 C4072 ) C2522_=_C4101( C2522 C4101 ) C2522_=_C4109( C2522 C4109 ) C2524_=_C2590( C2524 C2590 ) C2524_=_C3858( C2524 C3858 ) C2524_=_C3928( C2524 C3928 ) \nC2524_=_C3937( C2524 C3937 ) C2524_=_C4100( C2524 C4100 ) C2524_=_C4108( C2524 C4108 ) C2524_=_C4113( C2524 C4113 ) C2529_=_C2537( C2529 C2537 ) C2529_=_C2694( C2529 C2694 ) \nC2529_=_C3111( C2529 C3111 ) C2529_=_C3221( C2529 C3221 ) C2529_=_C3312( C2529 C3312 ) C2529_=_C3511( C2529 C3511 ) C2529_=_C3512( C2529 C3512 ) C2529_=_C3514( C2529 C3514 ) \nC2529_=_C3515( C2529 C3515 ) C2529_=_C3516( C2529 C3516 ) C2529_=_C3517( C2529 C3517 ) C2537_=_C2732( C2537 C2732 ) C2537_=_C3136( C2537 C3136 ) C2537_=_C3505( C2537 C3505 ) \nC2537_=_C3572( C2537 C3572 ) C2537_=_C3723( C2537 C3723 ) C2537_=_C3742( C2537 C3742 ) C2537_=_C3764( C2537 C3764 ) C2537_=_C3851( C2537 C3851 ) C2537_=_C3916( C2537 C3916 ) \nC2537_=_C4022( C2537 C4022 ) C2537_=_C4025( C2537 C4025 ) C2537_=_C4050( C2537 C4050 ) C2537_=_C4075( C2537 C4075 ) C2537_=_C4077( C2537 C4077 ) C2537_=_C4079( C2537 C4079 ) \nC2555_=_C2602( C2555 C2602 ) C2555_=_C2618( C2555 C2618 ) C2555_=_C2713( C2555 C2713 ) C2555_=_C2933( C2555 C2933 ) C2555_=_C3086( C2555 C3086 ) C2555_=_C3250( C2555 C3250 ) \nC2555_=_C3535( C2555 C3535 ) C2555_=_C3621( C2555 C3621 ) C2555_=_C3689( C2555 C3689 ) C2555_=_C3838( C2555 C3838 ) C2555_=_C3931( C2555 C3931 ) C2555_=_C3951( C2555 C3951 ) \nC2555_=_C3985( C2555 C3985 ) C2555_=_C3989( C2555 C3989 ) C2555_=_C3992( C2555 C3992 ) C2573_=_C2574( C2573 C2574 ) C2573_=_C2576( C2573 C2576 ) C2573_=_C2577( C2573 C2577 ) \nC2573_=_C2578( C2573 C2578 ) C2573_=_C2579( C2573 C2579 ) C2573_=_C2581( C2573 C2581 ) C2573_=_C2582( C2573 C2582 ) C2573_=_C2583( C2573 C2583 ) C2573_=_C2584( C2573 C2584 ) \nC2573_=_C2589( C2573 C2589 ) C2573_=_C2590( C2573 C2590 ) C2573_=_C2591( C2573 C2591 ) C2573_=_C2677( C2573 C2677 ) C2574_=_C2576( C2574 C2576 ) C2574_=_C2577( C2574 C2577 ) \nC2574_=_C2578( C2574 C2578 ) C2574_=_C2579( C2574 C2579 ) C2574_=_C2581( C2574 C2581 ) C2574_=_C2582( C2574 C2582 ) C2574_=_C2583( C2574 C2583 ) C2574_=_C2584( C2574 C2584 ) \nC2574_=_C2589( C2574 C2589 ) C2574_=_C2590( C2574 C2590 ) C2574_=_C2591( C2574 C2591 ) C2574_=_C2694( C2574 C2694 ) C2576_=_C2577( C2576 C2577 ) C2576_=_C2578( C2576 C2578 ) \nC2576_=_C2579( C2576 C2579 ) C2576_=_C2581( C2576 C2581 ) C2576_=_C2582( C2576 C2582 ) C2576_=_C2583( C2576 C2583 ) C2576_=_C2584( C2576 C2584 ) C2576_=_C2589( C2576 C2589 ) \nC2576_=_C2590( C2576 C2590 ) C2576_=_C2591( C2576 C2591 ) C2576_=_C2645( C2576 C2645 ) C2576_=_C2739( C2576 C2739 ) C2576_=_C3045( C2576 C3045 ) C2576_=_C3062( C2576 C3062 ) \nC2576_=_C3091( C2576 C3091 ) C2576_=_C3094( C2576 C3094 ) C2576_=_C3096( C2576 C3096 ) C2576_=_C3098( C2576 C3098 ) C2576_=_C3099( C2576 C3099 ) C2576_=_C3100( C2576 C3100 ) \nC2576_=_C3101( C2576 C3101 ) C2576_=_C3102( C2576 C3102 ) C2576_=_C3103( C2576 C3103 ) C2576_=_C3104( C2576 C3104 ) C2576_=_C3106( C2576 C3106 ) C2577_=_C2578( C2577 C2578 ) \nC2577_=_C2579( C2577 C2579 ) C2577_=_C2581( C2577 C2581 ) C2577_=_C2582( C2577 C2582 ) C2577_=_C2583( C2577 C2583 ) C2577_=_C2584( C2577 C2584 ) C2577_=_C2589( C2577 C2589 ) \nC2577_=_C2590( C2577 C2590 ) C2577_=_C2591( C2577 C2591 ) C2577_=_C2646( C2577 C2646 ) C2577_=_C2825( C2577 C2825 ) C2577_=_C2847( C2577 C2847 ) C2577_=_C2878( C2577 C2878 ) \nC2577_=_C3154( C2577 C3154 ) C2577_=_C3156( C2577 C3156 ) C2577_=_C3157( C2577 C3157 ) C2577_=_C3158( C2577 C3158 ) C2577_=_C3159( C2577 C3159 ) C2577_=_C3160( C2577 C3160 ) \nC2577_=_C3162( C2577 C3162 ) C2577_=_C3163( C2577 C3163 ) C2577_=_C3164( C2577 C3164 ) C2577_=_C3165( C2577 C3165 ) C2577_=_C3166( C2577 C3166 ) C2577_=_C3167( C2577 C3167 ) \nC2577_=_C3169( C2577 C3169 ) C2578_=_C2579( C2578 C2579 ) C2578_=_C2581( C2578 C2581 ) C2578_=_C2582( C2578 C2582 ) C2578_=_C2583( C2578 C2583 ) C2578_=_C2584( C2578 C2584 ) \nC2578_=_C2589( C2578 C2589 ) C2578_=_C2590( C2578 C2590 ) C2578_=_C2591( C2578 C2591 ) C2579_=_C2581( C2579 C2581 ) C2579_=_C2582( C2579 C2582 ) C2579_=_C2583( C2579 C2583 ) \nC2579_=_C2584( C2579 C2584 ) C2579_=_C2589( C2579 C2589 ) C2579_=_C2590( C2579 C2590 ) C2579_=_C2591( C2579 C2591 ) C2579_=_C2957( C2579 C2957 ) C2579_=_C3256( C2579 C3256 ) \nC2581_=_C2582( C2581 C2582 ) C2581_=_C2583( C2581 C2583 ) C2581_=_C2584( C2581 C2584 ) C2581_=_C2589( C2581 C2589 ) C2581_=_C2590( C2581 C2590 ) C2581_=_C2591( C2581 C2591 ) \nC2582_=_C2583( C2582 C2583 ) C2582_=_C2584( C2582 C2584 ) C2582_=_C2589( C2582 C2589 ) C2582_=_C2590( C2582 C2590 ) C2582_=_C2591( C2582 C2591 ) C2582_=_C3351( C2582 C3351 ) \nC2582_=_C3353( C2582 C3353 ) C2582_=_C3354( C2582 C3354 ) C2582_=_C3355( C2582 C3355 ) C2582_=_C3357( C2582 C3357 ) C2582_=_C3359(</w:t>
      </w:r>
    </w:p>
    <w:p>
      <w:pPr>
        <w:pStyle w:val="PreformattedText"/>
        <w:bidi w:val="0"/>
        <w:spacing w:before="0" w:after="0"/>
        <w:jc w:val="left"/>
        <w:rPr/>
      </w:pPr>
      <w:r>
        <w:rPr/>
        <w:t xml:space="preserve"> </w:t>
      </w:r>
      <w:r>
        <w:rPr/>
        <w:t>C2582 C3359 ) C2583_=_C2584( C2583 C2584 ) \nC2583_=_C2589( C2583 C2589 ) C2583_=_C2590( C2583 C2590 ) C2583_=_C2591( C2583 C2591 ) C2583_=_C3199( C2583 C3199 ) C2583_=_C3224( C2583 C3224 ) C2583_=_C3256( C2583 C3256 ) \nC2583_=_C3367( C2583 C3367 ) C2583_=_C3468( C2583 C3468 ) C2583_=_C3501( C2583 C3501 ) C2583_=_C3625( C2583 C3625 ) C2583_=_C3710( C2583 C3710 ) C2583_=_C3823( C2583 C3823 ) \nC2583_=_C3824( C2583 C3824 ) C2583_=_C3825( C2583 C3825 ) C2583_=_C3826( C2583 C3826 ) C2584_=_C2589( C2584 C2589 ) C2584_=_C2590( C2584 C2590 ) C2584_=_C2591( C2584 C2591 ) \nC2584_=_C2884( C2584 C2884 ) C2584_=_C3289( C2584 C3289 ) C2584_=_C3823( C2584 C3823 ) C2584_=_C3836( C2584 C3836 ) C2584_=_C3838( C2584 C3838 ) C2584_=_C3841( C2584 C3841 ) \nC2584_=_C3842( C2584 C3842 ) C2589_=_C2590( C2589 C2590 ) C2589_=_C2591( C2589 C2591 ) C2589_=_C3527( C2589 C3527 ) C2590_=_C2591( C2590 C2591 ) C2590_=_C3858( C2590 C3858 ) \nC2590_=_C3928( C2590 C3928 ) C2590_=_C3937( C2590 C3937 ) C2590_=_C4100( C2590 C4100 ) C2590_=_C4108( C2590 C4108 ) C2590_=_C4113( C2590 C4113 ) C2591_=_C2894( C2591 C2894 ) \nC2591_=_C3300( C2591 C3300 ) C2591_=_C3859( C2591 C3859 ) C2591_=_C3992( C2591 C3992 ) C2591_=_C4058( C2591 C4058 ) C2591_=_C4103( C2591 C4103 ) C2598_=_C2602( C2598 C2602 ) \nC2598_=_C2606( C2598 C2606 ) C2598_=_C2710( C2598 C2710 ) C2598_=_C2930( C2598 C2930 ) C2598_=_C3013( C2598 C3013 ) C2598_=_C3148( C2598 C3148 ) C2598_=_C3446( C2598 C3446 ) \nC2598_=_C3619( C2598 C3619 ) C2598_=_C3687( C2598 C3687 ) C2598_=_C3883( C2598 C3883 ) C2598_=_C3900( C2598 C3900 ) C2598_=_C3902( C2598 C3902 ) C2598_=_C3903( C2598 C3903 ) \nC2598_=_C3904( C2598 C3904 ) C2598_=_C3905( C2598 C3905 ) C2602_=_C2606( C2602 C2606 ) C2602_=_C2618( C2602 C2618 ) C2602_=_C2713( C2602 C2713 ) C2602_=_C2933( C2602 C2933 ) \nC2602_=_C3086( C2602 C3086 ) C2602_=_C3250( C2602 C3250 ) C2602_=_C3535( C2602 C3535 ) C2602_=_C3621( C2602 C3621 ) C2602_=_C3689( C2602 C3689 ) C2602_=_C3838( C2602 C3838 ) \nC2602_=_C3931( C2602 C3931 ) C2602_=_C3951( C2602 C3951 ) C2602_=_C3985( C2602 C3985 ) C2602_=_C3989( C2602 C3989 ) C2602_=_C3992( C2602 C3992 ) C2606_=_C2936( C2606 C2936 ) \nC2606_=_C3657( C2606 C3657 ) C2606_=_C3783( C2606 C3783 ) C2606_=_C3842( C2606 C3842 ) C2606_=_C3918( C2606 C3918 ) C2606_=_C3940( C2606 C3940 ) C2606_=_C4063( C2606 C4063 ) \nC2606_=_C4092( C2606 C4092 ) C2606_=_C4102( C2606 C4102 ) C2606_=_C4103( C2606 C4103 ) C2618_=_C2713( C2618 C2713 ) C2618_=_C2933( C2618 C2933 ) C2618_=_C3086( C2618 C3086 ) \nC2618_=_C3250( C2618 C3250 ) C2618_=_C3535( C2618 C3535 ) C2618_=_C3621( C2618 C3621 ) C2618_=_C3689( C2618 C3689 ) C2618_=_C3838( C2618 C3838 ) C2618_=_C3931( C2618 C3931 ) \nC2618_=_C3951( C2618 C3951 ) C2618_=_C3985( C2618 C3985 ) C2618_=_C3989( C2618 C3989 ) C2618_=_C3992( C2618 C3992 ) C2625_=_C2626( C2625 C2626 ) C2625_=_C2629( C2625 C2629 ) \nC2625_=_C2643( C2625 C2643 ) C2625_=_C2822( C2625 C2822 ) C2625_=_C2844( C2625 C2844 ) C2625_=_C2877( C2625 C2877 ) C2625_=_C2878( C2625 C2878 ) C2625_=_C2881( C2625 C2881 ) \nC2625_=_C2882( C2625 C2882 ) C2625_=_C2883( C2625 C2883 ) C2625_=_C2884( C2625 C2884 ) C2625_=_C2886( C2625 C2886 ) C2625_=_C2888( C2625 C2888 ) C2625_=_C2890( C2625 C2890 ) \nC2625_=_C2891( C2625 C2891 ) C2625_=_C2893( C2625 C2893 ) C2625_=_C2894( C2625 C2894 ) C2626_=_C2629( C2626 C2629 ) C2626_=_C2668( C2626 C2668 ) C2626_=_C2677( C2626 C2677 ) \nC2626_=_C2758( C2626 C2758 ) C2626_=_C2877( C2626 C2877 ) C2626_=_C2956( C2626 C2956 ) C2626_=_C2957( C2626 C2957 ) C2626_=_C2959( C2626 C2959 ) C2626_=_C2961( C2626 C2961 ) \nC2626_=_C2962( C2626 C2962 ) C2626_=_C2964( C2626 C2964 ) C2626_=_C2966( C2626 C2966 ) C2629_=_C2959( C2629 C2959 ) C2629_=_C3008( C2629 C3008 ) C2629_=_C3142( C2629 C3142 ) \nC2629_=_C3439( C2629 C3439 ) C2629_=_C3454( C2629 C3454 ) C2629_=_C3456( C2629 C3456 ) C2629_=_C3458( C2629 C3458 ) C2629_=_C3459( C2629 C3459 ) C2629_=_C3460( C2629 C3460 ) \nC2629_=_C3461( C2629 C3461 ) C2629_=_C3462( C2629 C3462 ) C2643_=_C2645( C2643 C2645 ) C2643_=_C2646( C2643 C2646 ) C2643_=_C2647( C2643 C2647 ) C2643_=_C2650( C2643 C2650 ) \nC2643_=_C2822( C2643 C2822 ) C2643_=_C2844( C2643 C2844 ) C2643_=_C2877( C2643 C2877 ) C2643_=_C2878( C2643 C2878 ) C2643_=_C2881( C2643 C2881 ) C2643_=_C2882( C2643 C2882 ) \nC2643_=_C2883( C2643 C2883 ) C2643_=_C2884( C2643 C2884 ) C2643_=_C2886( C2643 C2886 ) C2643_=_C2888( C2643 C2888 ) C2643_=_C2890( C2643 C2890 ) C2643_=_C2891( C2643 C2891 ) \nC2643_=_C2893( C2643 C2893 ) C2643_=_C2894( C2643 C2894 ) C2645_=_C2646( C2645 C2646 ) C2645_=_C2647( C2645 C2647 ) C2645_=_C2650( C2645 C2650 ) C2645_=_C2739( C2645 C2739 ) \nC2645_=_C3045( C2645 C3045 ) C2645_=_C3062( C2645 C3062 ) C2645_=_C3091( C2645 C3091 ) C2645_=_C3094( C2645 C3094 ) C2645_=_C3096( C2645 C3096 ) C2645_=_C3098( C2645 C3098 ) \nC2645_=_C3099( C2645 C3099 ) C2645_=_C3100( C2645 C3100 ) C2645_=_C3101( C2645 C3101 ) C2645_=_C3102( C2645 C3102 ) C2645_=_C3103( C2645 C3103 ) C2645_=_C3104( C2645 C3104 ) \nC2645_=_C3106( C2645 C3106 ) C2646_=_C2647( C2646 C2647 ) C2646_=_C2650( C2646 C2650 ) C2646_=_C2825( C2646 C2825 ) C2646_=_C2847( C2646 C2847 ) C2646_=_C2878( C2646 C2878 ) \nC2646_=_C3154( C2646 C3154 ) C2646_=_C3156( C2646 C3156 ) C2646_=_C3157( C2646 C3157 ) C2646_=_C3158( C2646 C3158 ) C2646_=_C3159( C2646 C3159 ) C2646_=_C3160( C2646 C3160 ) \nC2646_=_C3162( C2646 C3162 ) C2646_=_C3163( C2646 C3163 ) C2646_=_C3164( C2646 C3164 ) C2646_=_C3165( C2646 C3165 ) C2646_=_C3166( C2646 C3166 ) C2646_=_C3167( C2646 C3167 ) \nC2646_=_C3169( C2646 C3169 ) C2647_=_C2650( C2647 C2650 ) C2647_=_C3285( C2647 C3285 ) C2647_=_C3286( C2647 C3286 ) C2647_=_C3287( C2647 C3287 ) C2647_=_C3289( C2647 C3289 ) \nC2647_=_C3291( C2647 C3291 ) C2647_=_C3292( C2647 C3292 ) C2647_=_C3294( C2647 C3294 ) C2647_=_C3295( C2647 C3295 ) C2647_=_C3296( C2647 C3296 ) C2647_=_C3299( C2647 C3299 ) \nC2647_=_C3300( C2647 C3300 ) C2650_=_C2743( C2650 C2743 ) C2650_=_C3047( C2650 C3047 ) C2650_=_C3069( C2650 C3069 ) C2650_=_C3080( C2650 C3080 ) C2650_=_C3244( C2650 C3244 ) \nC2650_=_C3476( C2650 C3476 ) C2650_=_C3549( C2650 C3549 ) C2650_=_C3550( C2650 C3550 ) C2650_=_C3551( C2650 C3551 ) C2650_=_C3552( C2650 C3552 ) C2650_=_C3553( C2650 C3553 ) \nC2650_=_C3554( C2650 C3554 ) C2650_=_C3555( C2650 C3555 ) C2650_=_C3556( C2650 C3556 ) C2650_=_C3557( C2650 C3557 ) C2650_=_C3558( C2650 C3558 ) C2650_=_C3559( C2650 C3559 ) \nC2650_=_C3560( C2650 C3560 ) C2668_=_C2677( C2668 C2677 ) C2668_=_C2758( C2668 C2758 ) C2668_=_C2877( C2668 C2877 ) C2668_=_C2956( C2668 C2956 ) C2668_=_C2957( C2668 C2957 ) \nC2668_=_C2959( C2668 C2959 ) C2668_=_C2961( C2668 C2961 ) C2668_=_C2962( C2668 C2962 ) C2668_=_C2964( C2668 C2964 ) C2668_=_C2966( C2668 C2966 ) C2677_=_C2758( C2677 C2758 ) \nC2677_=_C2877( C2677 C2877 ) C2677_=_C2956( C2677 C2956 ) C2677_=_C2957( C2677 C2957 ) C2677_=_C2959( C2677 C2959 ) C2677_=_C2961( C2677 C2961 ) C2677_=_C2962( C2677 C2962 ) \nC2677_=_C2964( C2677 C2964 ) C2677_=_C2966( C2677 C2966 ) C2694_=_C3111( C2694 C3111 ) C2694_=_C3221( C2694 C3221 ) C2694_=_C3312( C2694 C3312 ) C2694_=_C3511( C2694 C3511 ) \nC2694_=_C3512( C2694 C3512 ) C2694_=_C3514( C2694 C3514 ) C2694_=_C3515( C2694 C3515 ) C2694_=_C3516( C2694 C3516 ) C2694_=_C3517( C2694 C3517 ) C2710_=_C2713( C2710 C2713 ) \nC2710_=_C2930( C2710 C2930 ) C2710_=_C3013( C2710 C3013 ) C2710_=_C3148( C2710 C3148 ) C2710_=_C3446( C2710 C3446 ) C2710_=_C3619( C2710 C3619 ) C2710_=_C3687( C2710 C3687 ) \nC2710_=_C3883( C2710 C3883 ) C2710_=_C3900( C2710 C3900 ) C2710_=_C3902( C2710 C3902 ) C2710_=_C3903( C2710 C3903 ) C2710_=_C3904( C2710 C3904 ) C2710_=_C3905( C2710 C3905 ) \nC2713_=_C2933( C2713 C2933 ) C2713_=_C3086( C2713 C3086 ) C2713_=_C3250( C2713 C3250 ) C2713_=_C3535( C2713 C3535 ) C2713_=_C3621( C2713 C3621 ) C2713_=_C3689( C2713 C3689 ) \nC2713_=_C3838( C2713 C3838 ) C2713_=_C3931( C2713 C3931 ) C2713_=_C3951( C2713 C3951 ) C2713_=_C3985( C2713 C3985 ) C2713_=_C3989( C2713 C3989 ) C2713_=_C3992( C2713 C3992 ) \nC2732_=_C3136( C2732 C3136 ) C2732_=_C3505( C2732 C3505 ) C2732_=_C3572( C2732 C3572 ) C2732_=_C3723( C2732 C3723 ) C2732_=_C3742( C2732 C3742 ) C2732_=_C3764( C2732 C3764 ) \nC2732_=_C3851( C2732 C3851 ) C2732_=_C3916( C2732 C3916 ) C2732_=_C4022( C2732 C4022 ) C2732_=_C4025( C2732 C4025 ) C2732_=_C4050( C2732 C4050 ) C2732_=_C4075( C2732 C4075 ) \nC2732_=_C4077( C2732 C4077 ) C2732_=_C4079( C2732 C4079 ) C2739_=_C2743( C2739 C2743 ) C2739_=_C2755( C2739 C2755 ) C2739_=_C3045( C2739 C3045 ) C2739_=_C3062( C2739 C3062 ) \nC2739_=_C3091( C2739 C3091 ) C2739_=_C3094( C2739 C3094 ) C2739_=_C3096( C2739 C3096 ) C2739_=_C3098( C2739 C3098 ) C2739_=_C3099( C2739 C3099 ) C2739_=_C3100( C2739 C3100 ) \nC2739_=_C3101( C2739 C3101 ) C2739_=_C3102( C2739 C3102 ) C2739_=_C3103( C2739 C3103 ) C2739_=_C3104( C2739 C3104 ) C2739_=_C3106( C2739 C3106 ) C2743_=_C2755( C2743 C2755 ) \nC2743_=_C3047( C2743 C3047 ) C2743_=_C3069( C2743 C3069 ) C2743_=_C3080( C2743 C3080 ) C2743_=_C3244( C2743 C3244 ) C2743_=_C3476( C2743 C3476 ) C2743_=_C3549( C2743 C3549 ) \nC2743_=_C3550( C2743 C3550 ) C2743_=_C3551( C2743 C3551 ) C2743_=_C3552( C2743 C3552 ) C2743_=_C3553( C2743 C3553 ) C2743_=_C3554( C2743 C3554 ) C2743_=_C3555( C2743 C3555 ) \nC2743_=_C3556( C2743 C3556 ) C2743_=_C3557( C2743 C3557 ) C2743_=_C3558( C2743 C3558 ) C2743_=_C3559( C2743 C3559 ) C2743_=_C3560( C2743 C3560 ) C2755_=_C2786( C2755 C2786 ) \nC2755_=_C2925( C2755 C2925 ) C2755_=_C3474( C2755 C3474 ) C2755_=_C3772( C2755 C3772 ) C2755_=_C4072( C2755 C4072 ) C2755_=_C4101( C2755 C4101 ) C2755_=_C4109( C2755 C4109 ) \nC2758_=_C2877( C2758 C2877 ) C2758_=_C2956( C2758 C2956 ) C2758_=_C2957( C2758 C2957 ) C2758_=_C2959( C2758 C2959 ) C2758_=_C2961( C2758 C2961 ) C2758_=_C2962( C2758 C2962 ) \nC2758_=_C2964( C2758 C2964 ) C2758_=_C2966( C2758 C2966 ) C2786_=_C2925( C2786 C2925 ) C2786_=_C3474( C2786 C3474 ) C2786_=_C3772( C2786 C3772 ) C2786_=_C4072( C2786 C4072 ) \nC2786_=_C4101(</w:t>
      </w:r>
    </w:p>
    <w:p>
      <w:pPr>
        <w:pStyle w:val="PreformattedText"/>
        <w:bidi w:val="0"/>
        <w:spacing w:before="0" w:after="0"/>
        <w:jc w:val="left"/>
        <w:rPr/>
      </w:pPr>
      <w:r>
        <w:rPr/>
        <w:t xml:space="preserve"> </w:t>
      </w:r>
      <w:r>
        <w:rPr/>
        <w:t>C2786 C4101 ) C2786_=_C4109( C2786 C4109 ) C2822_=_C2825( C2822 C2825 ) C2822_=_C2844( C2822 C2844 ) C2822_=_C2877( C2822 C2877 ) C2822_=_C2878( C2822 C2878 ) \nC2822_=_C2881( C2822 C2881 ) C2822_=_C2882( C2822 C2882 ) C2822_=_C2883( C2822 C2883 ) C2822_=_C2884( C2822 C2884 ) C2822_=_C2886( C2822 C2886 ) C2822_=_C2888( C2822 C2888 ) \nC2822_=_C2890( C2822 C2890 ) C2822_=_C2891( C2822 C2891 ) C2822_=_C2893( C2822 C2893 ) C2822_=_C2894( C2822 C2894 ) C2825_=_C2847( C2825 C2847 ) C2825_=_C2878( C2825 C2878 ) \nC2825_=_C3154( C2825 C3154 ) C2825_=_C3156( C2825 C3156 ) C2825_=_C3157( C2825 C3157 ) C2825_=_C3158( C2825 C3158 ) C2825_=_C3159( C2825 C3159 ) C2825_=_C3160( C2825 C3160 ) \nC2825_=_C3162( C2825 C3162 ) C2825_=_C3163( C2825 C3163 ) C2825_=_C3164( C2825 C3164 ) C2825_=_C3165( C2825 C3165 ) C2825_=_C3166( C2825 C3166 ) C2825_=_C3167( C2825 C3167 ) \nC2825_=_C3169( C2825 C3169 ) C2844_=_C2847( C2844 C2847 ) C2844_=_C2877( C2844 C2877 ) C2844_=_C2878( C2844 C2878 ) C2844_=_C2881( C2844 C2881 ) C2844_=_C2882( C2844 C2882 ) \nC2844_=_C2883( C2844 C2883 ) C2844_=_C2884( C2844 C2884 ) C2844_=_C2886( C2844 C2886 ) C2844_=_C2888( C2844 C2888 ) C2844_=_C2890( C2844 C2890 ) C2844_=_C2891( C2844 C2891 ) \nC2844_=_C2893( C2844 C2893 ) C2844_=_C2894( C2844 C2894 ) C2847_=_C2878( C2847 C2878 ) C2847_=_C3154( C2847 C3154 ) C2847_=_C3156( C2847 C3156 ) C2847_=_C3157( C2847 C3157 ) \nC2847_=_C3158( C2847 C3158 ) C2847_=_C3159( C2847 C3159 ) C2847_=_C3160( C2847 C3160 ) C2847_=_C3162( C2847 C3162 ) C2847_=_C3163( C2847 C3163 ) C2847_=_C3164( C2847 C3164 ) \nC2847_=_C3165( C2847 C3165 ) C2847_=_C3166( C2847 C3166 ) C2847_=_C3167( C2847 C3167 ) C2847_=_C3169( C2847 C3169 ) C2873_=_C2988( C2873 C2988 ) C2873_=_C3215( C2873 C3215 ) \nC2873_=_C3644( C2873 C3644 ) C2873_=_C3763( C2873 C3763 ) C2873_=_C3819( C2873 C3819 ) C2873_=_C3830( C2873 C3830 ) C2873_=_C3841( C2873 C3841 ) C2873_=_C3939( C2873 C3939 ) \nC2873_=_C4055( C2873 C4055 ) C2873_=_C4057( C2873 C4057 ) C2873_=_C4058( C2873 C4058 ) C2877_=_C2878( C2877 C2878 ) C2877_=_C2881( C2877 C2881 ) C2877_=_C2882( C2877 C2882 ) \nC2877_=_C2883( C2877 C2883 ) C2877_=_C2884( C2877 C2884 ) C2877_=_C2886( C2877 C2886 ) C2877_=_C2888( C2877 C2888 ) C2877_=_C2890( C2877 C2890 ) C2877_=_C2891( C2877 C2891 ) \nC2877_=_C2893( C2877 C2893 ) C2877_=_C2894( C2877 C2894 ) C2877_=_C2956( C2877 C2956 ) C2877_=_C2957( C2877 C2957 ) C2877_=_C2959( C2877 C2959 ) C2877_=_C2961( C2877 C2961 ) \nC2877_=_C2962( C2877 C2962 ) C2877_=_C2964( C2877 C2964 ) C2877_=_C2966( C2877 C2966 ) C2878_=_C2881( C2878 C2881 ) C2878_=_C2882( C2878 C2882 ) C2878_=_C2883( C2878 C2883 ) \nC2878_=_C2884( C2878 C2884 ) C2878_=_C2886( C2878 C2886 ) C2878_=_C2888( C2878 C2888 ) C2878_=_C2890( C2878 C2890 ) C2878_=_C2891( C2878 C2891 ) C2878_=_C2893( C2878 C2893 ) \nC2878_=_C2894( C2878 C2894 ) C2878_=_C3154( C2878 C3154 ) C2878_=_C3156( C2878 C3156 ) C2878_=_C3157( C2878 C3157 ) C2878_=_C3158( C2878 C3158 ) C2878_=_C3159( C2878 C3159 ) \nC2878_=_C3160( C2878 C3160 ) C2878_=_C3162( C2878 C3162 ) C2878_=_C3163( C2878 C3163 ) C2878_=_C3164( C2878 C3164 ) C2878_=_C3165( C2878 C3165 ) C2878_=_C3166( C2878 C3166 ) \nC2878_=_C3167( C2878 C3167 ) C2878_=_C3169( C2878 C3169 ) C2881_=_C2882( C2881 C2882 ) C2881_=_C2883( C2881 C2883 ) C2881_=_C2884( C2881 C2884 ) C2881_=_C2886( C2881 C2886 ) \nC2881_=_C2888( C2881 C2888 ) C2881_=_C2890( C2881 C2890 ) C2881_=_C2891( C2881 C2891 ) C2881_=_C2893( C2881 C2893 ) C2881_=_C2894( C2881 C2894 ) C2881_=_C3158( C2881 C3158 ) \nC2881_=_C3535( C2881 C3535 ) C2882_=_C2883( C2882 C2883 ) C2882_=_C2884( C2882 C2884 ) C2882_=_C2886( C2882 C2886 ) C2882_=_C2888( C2882 C2888 ) C2882_=_C2890( C2882 C2890 ) \nC2882_=_C2891( C2882 C2891 ) C2882_=_C2893( C2882 C2893 ) C2882_=_C2894( C2882 C2894 ) C2882_=_C2961( C2882 C2961 ) C2882_=_C3351( C2882 C3351 ) C2882_=_C3454( C2882 C3454 ) \nC2882_=_C3519( C2882 C3519 ) C2883_=_C2884( C2883 C2884 ) C2883_=_C2886( C2883 C2886 ) C2883_=_C2888( C2883 C2888 ) C2883_=_C2890( C2883 C2890 ) C2883_=_C2891( C2883 C2891 ) \nC2883_=_C2893( C2883 C2893 ) C2883_=_C2894( C2883 C2894 ) C2883_=_C3160( C2883 C3160 ) C2883_=_C3783( C2883 C3783 ) C2884_=_C2886( C2884 C2886 ) C2884_=_C2888( C2884 C2888 ) \nC2884_=_C2890( C2884 C2890 ) C2884_=_C2891( C2884 C2891 ) C2884_=_C2893( C2884 C2893 ) C2884_=_C2894( C2884 C2894 ) C2884_=_C3289( C2884 C3289 ) C2884_=_C3823( C2884 C3823 ) \nC2884_=_C3836( C2884 C3836 ) C2884_=_C3838( C2884 C3838 ) C2884_=_C3841( C2884 C3841 ) C2884_=_C3842( C2884 C3842 ) C2886_=_C2888( C2886 C2888 ) C2886_=_C2890( C2886 C2890 ) \nC2886_=_C2891( C2886 C2891 ) C2886_=_C2893( C2886 C2893 ) C2886_=_C2894( C2886 C2894 ) C2886_=_C2962( C2886 C2962 ) C2886_=_C3458( C2886 C3458 ) C2886_=_C3951( C2886 C3951 ) \nC2888_=_C2890( C2888 C2890 ) C2888_=_C2891( C2888 C2891 ) C2888_=_C2893( C2888 C2893 ) C2888_=_C2894( C2888 C2894 ) C2888_=_C3165( C2888 C3165 ) C2890_=_C2891( C2890 C2891 ) \nC2890_=_C2893( C2890 C2893 ) C2890_=_C2894( C2890 C2894 ) C2890_=_C2964( C2890 C2964 ) C2890_=_C3461( C2890 C3461 ) C2891_=_C2893( C2891 C2893 ) C2891_=_C2894( C2891 C2894 ) \nC2891_=_C3166( C2891 C3166 ) C2891_=_C3558( C2891 C3558 ) C2893_=_C2894( C2893 C2894 ) C2893_=_C3169( C2893 C3169 ) C2893_=_C3309( C2893 C3309 ) C2894_=_C3300( C2894 C3300 ) \nC2894_=_C3859( C2894 C3859 ) C2894_=_C3992( C2894 C3992 ) C2894_=_C4058( C2894 C4058 ) C2894_=_C4103( C2894 C4103 ) C2899_=_C3065( C2899 C3065 ) C2899_=_C3125( C2899 C3125 ) \nC2899_=_C3241( C2899 C3241 ) C2899_=_C3301( C2899 C3301 ) C2899_=_C3302( C2899 C3302 ) C2899_=_C3303( C2899 C3303 ) C2899_=_C3305( C2899 C3305 ) C2899_=_C3306( C2899 C3306 ) \nC2899_=_C3307( C2899 C3307 ) C2899_=_C3308( C2899 C3308 ) C2899_=_C3309( C2899 C3309 ) C2899_=_C3310( C2899 C3310 ) C2925_=_C3474( C2925 C3474 ) C2925_=_C3772( C2925 C3772 ) \nC2925_=_C4072( C2925 C4072 ) C2925_=_C4101( C2925 C4101 ) C2925_=_C4109( C2925 C4109 ) C2930_=_C2933( C2930 C2933 ) C2930_=_C2936( C2930 C2936 ) C2930_=_C3013( C2930 C3013 ) \nC2930_=_C3148( C2930 C3148 ) C2930_=_C3446( C2930 C3446 ) C2930_=_C3619( C2930 C3619 ) C2930_=_C3687( C2930 C3687 ) C2930_=_C3883( C2930 C3883 ) C2930_=_C3900( C2930 C3900 ) \nC2930_=_C3902( C2930 C3902 ) C2930_=_C3903( C2930 C3903 ) C2930_=_C3904( C2930 C3904 ) C2930_=_C3905( C2930 C3905 ) C2933_=_C2936( C2933 C2936 ) C2933_=_C3086( C2933 C3086 ) \nC2933_=_C3250( C2933 C3250 ) C2933_=_C3535( C2933 C3535 ) C2933_=_C3621( C2933 C3621 ) C2933_=_C3689( C2933 C3689 ) C2933_=_C3838( C2933 C3838 ) C2933_=_C3931( C2933 C3931 ) \nC2933_=_C3951( C2933 C3951 ) C2933_=_C3985( C2933 C3985 ) C2933_=_C3989( C2933 C3989 ) C2933_=_C3992( C2933 C3992 ) C2936_=_C3657( C2936 C3657 ) C2936_=_C3783( C2936 C3783 ) \nC2936_=_C3842( C2936 C3842 ) C2936_=_C3918( C2936 C3918 ) C2936_=_C3940( C2936 C3940 ) C2936_=_C4063( C2936 C4063 ) C2936_=_C4092( C2936 C4092 ) C2936_=_C4102( C2936 C4102 ) \nC2936_=_C4103( C2936 C4103 ) C2956_=_C2957( C2956 C2957 ) C2956_=_C2959( C2956 C2959 ) C2956_=_C2961( C2956 C2961 ) C2956_=_C2962( C2956 C2962 ) C2956_=_C2964( C2956 C2964 ) \nC2956_=_C2966( C2956 C2966 ) C2956_=_C2970( C2956 C2970 ) C2957_=_C2959( C2957 C2959 ) C2957_=_C2961( C2957 C2961 ) C2957_=_C2962( C2957 C2962 ) C2957_=_C2964( C2957 C2964 ) \nC2957_=_C2966( C2957 C2966 ) C2957_=_C3256( C2957 C3256 ) C2959_=_C2961( C2959 C2961 ) C2959_=_C2962( C2959 C2962 ) C2959_=_C2964( C2959 C2964 ) C2959_=_C2966( C2959 C2966 ) \nC2959_=_C3008( C2959 C3008 ) C2959_=_C3142( C2959 C3142 ) C2959_=_C3439( C2959 C3439 ) C2959_=_C3454( C2959 C3454 ) C2959_=_C3456( C2959 C3456 ) C2959_=_C3458( C2959 C3458 ) \nC2959_=_C3459( C2959 C3459 ) C2959_=_C3460( C2959 C3460 ) C2959_=_C3461( C2959 C3461 ) C2959_=_C3462( C2959 C3462 ) C2961_=_C2962( C2961 C2962 ) C2961_=_C2964( C2961 C2964 ) \nC2961_=_C2966( C2961 C2966 ) C2961_=_C3351( C2961 C3351 ) C2961_=_C3454( C2961 C3454 ) C2961_=_C3519( C2961 C3519 ) C2962_=_C2964( C2962 C2964 ) C2962_=_C2966( C2962 C2966 ) \nC2962_=_C3458( C2962 C3458 ) C2962_=_C3951( C2962 C3951 ) C2964_=_C2966( C2964 C2966 ) C2964_=_C3461( C2964 C3461 ) C2966_=_C3359( C2966 C3359 ) C2966_=_C3528( C2966 C3528 ) \nC2966_=_C4077( C2966 C4077 ) C2966_=_C4109( C2966 C4109 ) C2966_=_C4113( C2966 C4113 ) C2970_=_C3173( C2970 C3173 ) C2970_=_C3313( C2970 C3313 ) C2970_=_C3518( C2970 C3518 ) \nC2970_=_C3519( C2970 C3519 ) C2970_=_C3520( C2970 C3520 ) C2970_=_C3521( C2970 C3521 ) C2970_=_C3522( C2970 C3522 ) C2970_=_C3523( C2970 C3523 ) C2970_=_C3524( C2970 C3524 ) \nC2970_=_C3527( C2970 C3527 ) C2970_=_C3528( C2970 C3528 ) C2970_=_C3530( C2970 C3530 ) C2988_=_C3215( C2988 C3215 ) C2988_=_C3644( C2988 C3644 ) C2988_=_C3763( C2988 C3763 ) \nC2988_=_C3819( C2988 C3819 ) C2988_=_C3830( C2988 C3830 ) C2988_=_C3841( C2988 C3841 ) C2988_=_C3939( C2988 C3939 ) C2988_=_C4055( C2988 C4055 ) C2988_=_C4057( C2988 C4057 ) \nC2988_=_C4058( C2988 C4058 ) C3008_=_C3013( C3008 C3013 ) C3008_=_C3142( C3008 C3142 ) C3008_=_C3439( C3008 C3439 ) C3008_=_C3454( C3008 C3454 ) C3008_=_C3456( C3008 C3456 ) \nC3008_=_C3458( C3008 C3458 ) C3008_=_C3459( C3008 C3459 ) C3008_=_C3460( C3008 C3460 ) C3008_=_C3461( C3008 C3461 ) C3008_=_C3462( C3008 C3462 ) C3013_=_C3148( C3013 C3148 ) \nC3013_=_C3446( C3013 C3446 ) C3013_=_C3619( C3013 C3619 ) C3013_=_C3687( C3013 C3687 ) C3013_=_C3883( C3013 C3883 ) C3013_=_C3900( C3013 C3900 ) C3013_=_C3902( C3013 C3902 ) \nC3013_=_C3903( C3013 C3903 ) C3013_=_C3904( C3013 C3904 ) C3013_=_C3905( C3013 C3905 ) C3045_=_C3047( C3045 C3047 ) C3045_=_C3062( C3045 C3062 ) C3045_=_C3091( C3045 C3091 ) \nC3045_=_C3094( C3045 C3094 ) C3045_=_C3096( C3045 C3096 ) C3045_=_C3098( C3045 C3098 ) C3045_=_C3099( C3045 C3099 ) C3045_=_C3100( C3045 C3100 ) C3045_=_C3101( C3045 C3101 ) \nC3045_=_C3102( C3045 C3102 ) C3045_=_C3103( C3045 C3103 ) C3045_=_C3104( C3045 C3104 ) C3045_=_C3106( C3045 C3106 ) C3047_=_C3069( C3047 C3069 ) C3047_=_C3080( C3047 C3080 ) \nC3047_=_C3244( C3047 C3244 ) C3047_=_C3476( C3047 C3476 ) C3047_=_C3549(</w:t>
      </w:r>
    </w:p>
    <w:p>
      <w:pPr>
        <w:pStyle w:val="PreformattedText"/>
        <w:bidi w:val="0"/>
        <w:spacing w:before="0" w:after="0"/>
        <w:jc w:val="left"/>
        <w:rPr/>
      </w:pPr>
      <w:r>
        <w:rPr/>
        <w:t xml:space="preserve"> </w:t>
      </w:r>
      <w:r>
        <w:rPr/>
        <w:t>C3047 C3549 ) C3047_=_C3550( C3047 C3550 ) C3047_=_C3551( C3047 C3551 ) C3047_=_C3552( C3047 C3552 ) \nC3047_=_C3553( C3047 C3553 ) C3047_=_C3554( C3047 C3554 ) C3047_=_C3555( C3047 C3555 ) C3047_=_C3556( C3047 C3556 ) C3047_=_C3557( C3047 C3557 ) C3047_=_C3558( C3047 C3558 ) \nC3047_=_C3559( C3047 C3559 ) C3047_=_C3560( C3047 C3560 ) C3062_=_C3065( C3062 C3065 ) C3062_=_C3069( C3062 C3069 ) C3062_=_C3091( C3062 C3091 ) C3062_=_C3094( C3062 C3094 ) \nC3062_=_C3096( C3062 C3096 ) C3062_=_C3098( C3062 C3098 ) C3062_=_C3099( C3062 C3099 ) C3062_=_C3100( C3062 C3100 ) C3062_=_C3101( C3062 C3101 ) C3062_=_C3102( C3062 C3102 ) \nC3062_=_C3103( C3062 C3103 ) C3062_=_C3104( C3062 C3104 ) C3062_=_C3106( C3062 C3106 ) C3065_=_C3069( C3065 C3069 ) C3065_=_C3125( C3065 C3125 ) C3065_=_C3241( C3065 C3241 ) \nC3065_=_C3301( C3065 C3301 ) C3065_=_C3302( C3065 C3302 ) C3065_=_C3303( C3065 C3303 ) C3065_=_C3305( C3065 C3305 ) C3065_=_C3306( C3065 C3306 ) C3065_=_C3307( C3065 C3307 ) \nC3065_=_C3308( C3065 C3308 ) C3065_=_C3309( C3065 C3309 ) C3065_=_C3310( C3065 C3310 ) C3069_=_C3080( C3069 C3080 ) C3069_=_C3244( C3069 C3244 ) C3069_=_C3476( C3069 C3476 ) \nC3069_=_C3549( C3069 C3549 ) C3069_=_C3550( C3069 C3550 ) C3069_=_C3551( C3069 C3551 ) C3069_=_C3552( C3069 C3552 ) C3069_=_C3553( C3069 C3553 ) C3069_=_C3554( C3069 C3554 ) \nC3069_=_C3555( C3069 C3555 ) C3069_=_C3556( C3069 C3556 ) C3069_=_C3557( C3069 C3557 ) C3069_=_C3558( C3069 C3558 ) C3069_=_C3559( C3069 C3559 ) C3069_=_C3560( C3069 C3560 ) \nC3080_=_C3086( C3080 C3086 ) C3080_=_C3244( C3080 C3244 ) C3080_=_C3476( C3080 C3476 ) C3080_=_C3549( C3080 C3549 ) C3080_=_C3550( C3080 C3550 ) C3080_=_C3551( C3080 C3551 ) \nC3080_=_C3552( C3080 C3552 ) C3080_=_C3553( C3080 C3553 ) C3080_=_C3554( C3080 C3554 ) C3080_=_C3555( C3080 C3555 ) C3080_=_C3556( C3080 C3556 ) C3080_=_C3557( C3080 C3557 ) \nC3080_=_C3558( C3080 C3558 ) C3080_=_C3559( C3080 C3559 ) C3080_=_C3560( C3080 C3560 ) C3086_=_C3250( C3086 C3250 ) C3086_=_C3535( C3086 C3535 ) C3086_=_C3621( C3086 C3621 ) \nC3086_=_C3689( C3086 C3689 ) C3086_=_C3838( C3086 C3838 ) C3086_=_C3931( C3086 C3931 ) C3086_=_C3951( C3086 C3951 ) C3086_=_C3985( C3086 C3985 ) C3086_=_C3989( C3086 C3989 ) \nC3086_=_C3992( C3086 C3992 ) C3091_=_C3094( C3091 C3094 ) C3091_=_C3096( C3091 C3096 ) C3091_=_C3098( C3091 C3098 ) C3091_=_C3099( C3091 C3099 ) C3091_=_C3100( C3091 C3100 ) \nC3091_=_C3101( C3091 C3101 ) C3091_=_C3102( C3091 C3102 ) C3091_=_C3103( C3091 C3103 ) C3091_=_C3104( C3091 C3104 ) C3091_=_C3106( C3091 C3106 ) C3091_=_C3241( C3091 C3241 ) \nC3091_=_C3244( C3091 C3244 ) C3091_=_C3250( C3091 C3250 ) C3094_=_C3096( C3094 C3096 ) C3094_=_C3098( C3094 C3098 ) C3094_=_C3099( C3094 C3099 ) C3094_=_C3100( C3094 C3100 ) \nC3094_=_C3101( C3094 C3101 ) C3094_=_C3102( C3094 C3102 ) C3094_=_C3103( C3094 C3103 ) C3094_=_C3104( C3094 C3104 ) C3094_=_C3106( C3094 C3106 ) C3094_=_C3302( C3094 C3302 ) \nC3094_=_C3476( C3094 C3476 ) C3096_=_C3098( C3096 C3098 ) C3096_=_C3099( C3096 C3099 ) C3096_=_C3100( C3096 C3100 ) C3096_=_C3101( C3096 C3101 ) C3096_=_C3102( C3096 C3102 ) \nC3096_=_C3103( C3096 C3103 ) C3096_=_C3104( C3096 C3104 ) C3096_=_C3106( C3096 C3106 ) C3096_=_C3306( C3096 C3306 ) C3096_=_C3549( C3096 C3549 ) C3098_=_C3099( C3098 C3099 ) \nC3098_=_C3100( C3098 C3100 ) C3098_=_C3101( C3098 C3101 ) C3098_=_C3102( C3098 C3102 ) C3098_=_C3103( C3098 C3103 ) C3098_=_C3104( C3098 C3104 ) C3098_=_C3106( C3098 C3106 ) \nC3098_=_C3162( C3098 C3162 ) C3098_=_C3353( C3098 C3353 ) C3098_=_C3814( C3098 C3814 ) C3098_=_C3824( C3098 C3824 ) C3098_=_C3836( C3098 C3836 ) C3098_=_C3853( C3098 C3853 ) \nC3098_=_C3855( C3098 C3855 ) C3098_=_C3858( C3098 C3858 ) C3098_=_C3859( C3098 C3859 ) C3099_=_C3100( C3099 C3100 ) C3099_=_C3101( C3099 C3101 ) C3099_=_C3102( C3099 C3102 ) \nC3099_=_C3103( C3099 C3103 ) C3099_=_C3104( C3099 C3104 ) C3099_=_C3106( C3099 C3106 ) C3099_=_C3552( C3099 C3552 ) C3100_=_C3101( C3100 C3101 ) C3100_=_C3102( C3100 C3102 ) \nC3100_=_C3103( C3100 C3103 ) C3100_=_C3104( C3100 C3104 ) C3100_=_C3106( C3100 C3106 ) C3100_=_C3459( C3100 C3459 ) C3100_=_C3515( C3100 C3515 ) C3100_=_C3554( C3100 C3554 ) \nC3100_=_C3705( C3100 C3705 ) C3100_=_C3902( C3100 C3902 ) C3101_=_C3102( C3101 C3102 ) C3101_=_C3103( C3101 C3103 ) C3101_=_C3104( C3101 C3104 ) C3101_=_C3106( C3101 C3106 ) \nC3101_=_C3516( C3101 C3516 ) C3101_=_C3555( C3101 C3555 ) C3101_=_C3706( C3101 C3706 ) C3102_=_C3103( C3102 C3103 ) C3102_=_C3104( C3102 C3104 ) C3102_=_C3106( C3102 C3106 ) \nC3102_=_C3556( C3102 C3556 ) C3103_=_C3104( C3103 C3104 ) C3103_=_C3106( C3103 C3106 ) C3103_=_C3557( C3103 C3557 ) C3103_=_C4050( C3103 C4050 ) C3104_=_C3106( C3104 C3106 ) \nC3104_=_C3559( C3104 C3559 ) C3106_=_C3310( C3106 C3310 ) C3106_=_C3530( C3106 C3530 ) C3106_=_C3560( C3106 C3560 ) C3111_=_C3115( C3111 C3115 ) C3111_=_C3221( C3111 C3221 ) \nC3111_=_C3312( C3111 C3312 ) C3111_=_C3511( C3111 C3511 ) C3111_=_C3512( C3111 C3512 ) C3111_=_C3514( C3111 C3514 ) C3111_=_C3515( C3111 C3515 ) C3111_=_C3516( C3111 C3516 ) \nC3111_=_C3517( C3111 C3517 ) C3115_=_C3315( C3115 C3315 ) C3115_=_C3605( C3115 C3605 ) C3115_=_C3702( C3115 C3702 ) C3115_=_C3704( C3115 C3704 ) C3115_=_C3705( C3115 C3705 ) \nC3115_=_C3706( C3115 C3706 ) C3115_=_C3707( C3115 C3707 ) C3115_=_C3708( C3115 C3708 ) C3115_=_C3709( C3115 C3709 ) C3125_=_C3136( C3125 C3136 ) C3125_=_C3241( C3125 C3241 ) \nC3125_=_C3301( C3125 C3301 ) C3125_=_C3302( C3125 C3302 ) C3125_=_C3303( C3125 C3303 ) C3125_=_C3305( C3125 C3305 ) C3125_=_C3306( C3125 C3306 ) C3125_=_C3307( C3125 C3307 ) \nC3125_=_C3308( C3125 C3308 ) C3125_=_C3309( C3125 C3309 ) C3125_=_C3310( C3125 C3310 ) C3136_=_C3505( C3136 C3505 ) C3136_=_C3572( C3136 C3572 ) C3136_=_C3723( C3136 C3723 ) \nC3136_=_C3742( C3136 C3742 ) C3136_=_C3764( C3136 C3764 ) C3136_=_C3851( C3136 C3851 ) C3136_=_C3916( C3136 C3916 ) C3136_=_C4022( C3136 C4022 ) C3136_=_C4025( C3136 C4025 ) \nC3136_=_C4050( C3136 C4050 ) C3136_=_C4075( C3136 C4075 ) C3136_=_C4077( C3136 C4077 ) C3136_=_C4079( C3136 C4079 ) C3142_=_C3148( C3142 C3148 ) C3142_=_C3439( C3142 C3439 ) \nC3142_=_C3454( C3142 C3454 ) C3142_=_C3456( C3142 C3456 ) C3142_=_C3458( C3142 C3458 ) C3142_=_C3459( C3142 C3459 ) C3142_=_C3460( C3142 C3460 ) C3142_=_C3461( C3142 C3461 ) \nC3142_=_C3462( C3142 C3462 ) C3148_=_C3446( C3148 C3446 ) C3148_=_C3619( C3148 C3619 ) C3148_=_C3687( C3148 C3687 ) C3148_=_C3883( C3148 C3883 ) C3148_=_C3900( C3148 C3900 ) \nC3148_=_C3902( C3148 C3902 ) C3148_=_C3903( C3148 C3903 ) C3148_=_C3904( C3148 C3904 ) C3148_=_C3905( C3148 C3905 ) C3154_=_C3156( C3154 C3156 ) C3154_=_C3157( C3154 C3157 ) \nC3154_=_C3158( C3154 C3158 ) C3154_=_C3159( C3154 C3159 ) C3154_=_C3160( C3154 C3160 ) C3154_=_C3162( C3154 C3162 ) C3154_=_C3163( C3154 C3163 ) C3154_=_C3164( C3154 C3164 ) \nC3154_=_C3165( C3154 C3165 ) C3154_=_C3166( C3154 C3166 ) C3154_=_C3167( C3154 C3167 ) C3154_=_C3169( C3154 C3169 ) C3154_=_C3173( C3154 C3173 ) C3156_=_C3157( C3156 C3157 ) \nC3156_=_C3158( C3156 C3158 ) C3156_=_C3159( C3156 C3159 ) C3156_=_C3160( C3156 C3160 ) C3156_=_C3162( C3156 C3162 ) C3156_=_C3163( C3156 C3163 ) C3156_=_C3164( C3156 C3164 ) \nC3156_=_C3165( C3156 C3165 ) C3156_=_C3166( C3156 C3166 ) C3156_=_C3167( C3156 C3167 ) C3156_=_C3169( C3156 C3169 ) C3157_=_C3158( C3157 C3158 ) C3157_=_C3159( C3157 C3159 ) \nC3157_=_C3160( C3157 C3160 ) C3157_=_C3162( C3157 C3162 ) C3157_=_C3163( C3157 C3163 ) C3157_=_C3164( C3157 C3164 ) C3157_=_C3165( C3157 C3165 ) C3157_=_C3166( C3157 C3166 ) \nC3157_=_C3167( C3157 C3167 ) C3157_=_C3169( C3157 C3169 ) C3157_=_C3303( C3157 C3303 ) C3158_=_C3159( C3158 C3159 ) C3158_=_C3160( C3158 C3160 ) C3158_=_C3162( C3158 C3162 ) \nC3158_=_C3163( C3158 C3163 ) C3158_=_C3164( C3158 C3164 ) C3158_=_C3165( C3158 C3165 ) C3158_=_C3166( C3158 C3166 ) C3158_=_C3167( C3158 C3167 ) C3158_=_C3169( C3158 C3169 ) \nC3158_=_C3535( C3158 C3535 ) C3159_=_C3160( C3159 C3160 ) C3159_=_C3162( C3159 C3162 ) C3159_=_C3163( C3159 C3163 ) C3159_=_C3164( C3159 C3164 ) C3159_=_C3165( C3159 C3165 ) \nC3159_=_C3166( C3159 C3166 ) C3159_=_C3167( C3159 C3167 ) C3159_=_C3169( C3159 C3169 ) C3160_=_C3162( C3160 C3162 ) C3160_=_C3163( C3160 C3163 ) C3160_=_C3164( C3160 C3164 ) \nC3160_=_C3165( C3160 C3165 ) C3160_=_C3166( C3160 C3166 ) C3160_=_C3167( C3160 C3167 ) C3160_=_C3169( C3160 C3169 ) C3160_=_C3783( C3160 C3783 ) C3162_=_C3163( C3162 C3163 ) \nC3162_=_C3164( C3162 C3164 ) C3162_=_C3165( C3162 C3165 ) C3162_=_C3166( C3162 C3166 ) C3162_=_C3167( C3162 C3167 ) C3162_=_C3169( C3162 C3169 ) C3162_=_C3353( C3162 C3353 ) \nC3162_=_C3814( C3162 C3814 ) C3162_=_C3824( C3162 C3824 ) C3162_=_C3836( C3162 C3836 ) C3162_=_C3853( C3162 C3853 ) C3162_=_C3855( C3162 C3855 ) C3162_=_C3858( C3162 C3858 ) \nC3162_=_C3859( C3162 C3859 ) C3163_=_C3164( C3163 C3164 ) C3163_=_C3165( C3163 C3165 ) C3163_=_C3166( C3163 C3166 ) C3163_=_C3167( C3163 C3167 ) C3163_=_C3169( C3163 C3169 ) \nC3163_=_C3307( C3163 C3307 ) C3163_=_C3354( C3163 C3354 ) C3164_=_C3165( C3164 C3165 ) C3164_=_C3166( C3164 C3166 ) C3164_=_C3167( C3164 C3167 ) C3164_=_C3169( C3164 C3169 ) \nC3164_=_C3903( C3164 C3903 ) C3164_=_C3989( C3164 C3989 ) C3165_=_C3166( C3165 C3166 ) C3165_=_C3167( C3165 C3167 ) C3165_=_C3169( C3165 C3169 ) C3166_=_C3167( C3166 C3167 ) \nC3166_=_C3169( C3166 C3169 ) C3166_=_C3558( C3166 C3558 ) C3167_=_C3169( C3167 C3169 ) C3167_=_C4057( C3167 C4057 ) C3169_=_C3309( C3169 C3309 ) C3173_=_C3313( C3173 C3313 ) \nC3173_=_C3518( C3173 C3518 ) C3173_=_C3519( C3173 C3519 ) C3173_=_C3520( C3173 C3520 ) C3173_=_C3521( C3173 C3521 ) C3173_=_C3522( C3173 C3522 ) C3173_=_C3523( C3173 C3523 ) \nC3173_=_C3524( C3173 C3524 ) C3173_=_C3527( C3173 C3527 ) C3173_=_C3528( C3173 C3528 ) C3173_=_C3530( C3173 C3530 ) C3199_=_C3224( C3199 C3224 ) C3199_=_C3256( C3199 C3256 ) \nC3199_=_C3367( C3199 C3367 ) C3199_=_C3468( C3199 C3468 ) C3199_=_C3501( C3199 C3501 ) C3199_=_C3625( C3199 C3625 ) C3199_=_C3710(</w:t>
      </w:r>
    </w:p>
    <w:p>
      <w:pPr>
        <w:pStyle w:val="PreformattedText"/>
        <w:bidi w:val="0"/>
        <w:spacing w:before="0" w:after="0"/>
        <w:jc w:val="left"/>
        <w:rPr/>
      </w:pPr>
      <w:r>
        <w:rPr/>
        <w:t xml:space="preserve"> </w:t>
      </w:r>
      <w:r>
        <w:rPr/>
        <w:t>C3199 C3710 ) C3199_=_C3823( C3199 C3823 ) \nC3199_=_C3824( C3199 C3824 ) C3199_=_C3825( C3199 C3825 ) C3199_=_C3826( C3199 C3826 ) C3215_=_C3644( C3215 C3644 ) C3215_=_C3763( C3215 C3763 ) C3215_=_C3819( C3215 C3819 ) \nC3215_=_C3830( C3215 C3830 ) C3215_=_C3841( C3215 C3841 ) C3215_=_C3939( C3215 C3939 ) C3215_=_C4055( C3215 C4055 ) C3215_=_C4057( C3215 C4057 ) C3215_=_C4058( C3215 C4058 ) \nC3221_=_C3224( C3221 C3224 ) C3221_=_C3312( C3221 C3312 ) C3221_=_C3511( C3221 C3511 ) C3221_=_C3512( C3221 C3512 ) C3221_=_C3514( C3221 C3514 ) C3221_=_C3515( C3221 C3515 ) \nC3221_=_C3516( C3221 C3516 ) C3221_=_C3517( C3221 C3517 ) C3224_=_C3256( C3224 C3256 ) C3224_=_C3367( C3224 C3367 ) C3224_=_C3468( C3224 C3468 ) C3224_=_C3501( C3224 C3501 ) \nC3224_=_C3625( C3224 C3625 ) C3224_=_C3710( C3224 C3710 ) C3224_=_C3823( C3224 C3823 ) C3224_=_C3824( C3224 C3824 ) C3224_=_C3825( C3224 C3825 ) C3224_=_C3826( C3224 C3826 ) \nC3241_=_C3244( C3241 C3244 ) C3241_=_C3250( C3241 C3250 ) C3241_=_C3301( C3241 C3301 ) C3241_=_C3302( C3241 C3302 ) C3241_=_C3303( C3241 C3303 ) C3241_=_C3305( C3241 C3305 ) \nC3241_=_C3306( C3241 C3306 ) C3241_=_C3307( C3241 C3307 ) C3241_=_C3308( C3241 C3308 ) C3241_=_C3309( C3241 C3309 ) C3241_=_C3310( C3241 C3310 ) C3244_=_C3250( C3244 C3250 ) \nC3244_=_C3476( C3244 C3476 ) C3244_=_C3549( C3244 C3549 ) C3244_=_C3550( C3244 C3550 ) C3244_=_C3551( C3244 C3551 ) C3244_=_C3552( C3244 C3552 ) C3244_=_C3553( C3244 C3553 ) \nC3244_=_C3554( C3244 C3554 ) C3244_=_C3555( C3244 C3555 ) C3244_=_C3556( C3244 C3556 ) C3244_=_C3557( C3244 C3557 ) C3244_=_C3558( C3244 C3558 ) C3244_=_C3559( C3244 C3559 ) \nC3244_=_C3560( C3244 C3560 ) C3250_=_C3535( C3250 C3535 ) C3250_=_C3621( C3250 C3621 ) C3250_=_C3689( C3250 C3689 ) C3250_=_C3838( C3250 C3838 ) C3250_=_C3931( C3250 C3931 ) \nC3250_=_C3951( C3250 C3951 ) C3250_=_C3985( C3250 C3985 ) C3250_=_C3989( C3250 C3989 ) C3250_=_C3992( C3250 C3992 ) C3256_=_C3367( C3256 C3367 ) C3256_=_C3468( C3256 C3468 ) \nC3256_=_C3501( C3256 C3501 ) C3256_=_C3625( C3256 C3625 ) C3256_=_C3710( C3256 C3710 ) C3256_=_C3823( C3256 C3823 ) C3256_=_C3824( C3256 C3824 ) C3256_=_C3825( C3256 C3825 ) \nC3256_=_C3826( C3256 C3826 ) C3285_=_C3286( C3285 C3286 ) C3285_=_C3287( C3285 C3287 ) C3285_=_C3289( C3285 C3289 ) C3285_=_C3291( C3285 C3291 ) C3285_=_C3292( C3285 C3292 ) \nC3285_=_C3294( C3285 C3294 ) C3285_=_C3295( C3285 C3295 ) C3285_=_C3296( C3285 C3296 ) C3285_=_C3299( C3285 C3299 ) C3285_=_C3300( C3285 C3300 ) C3286_=_C3287( C3286 C3287 ) \nC3286_=_C3289( C3286 C3289 ) C3286_=_C3291( C3286 C3291 ) C3286_=_C3292( C3286 C3292 ) C3286_=_C3294( C3286 C3294 ) C3286_=_C3295( C3286 C3295 ) C3286_=_C3296( C3286 C3296 ) \nC3286_=_C3299( C3286 C3299 ) C3286_=_C3300( C3286 C3300 ) C3286_=_C3605( C3286 C3605 ) C3287_=_C3289( C3287 C3289 ) C3287_=_C3291( C3287 C3291 ) C3287_=_C3292( C3287 C3292 ) \nC3287_=_C3294( C3287 C3294 ) C3287_=_C3295( C3287 C3295 ) C3287_=_C3296( C3287 C3296 ) C3287_=_C3299( C3287 C3299 ) C3287_=_C3300( C3287 C3300 ) C3287_=_C3625( C3287 C3625 ) \nC3289_=_C3291( C3289 C3291 ) C3289_=_C3292( C3289 C3292 ) C3289_=_C3294( C3289 C3294 ) C3289_=_C3295( C3289 C3295 ) C3289_=_C3296( C3289 C3296 ) C3289_=_C3299( C3289 C3299 ) \nC3289_=_C3300( C3289 C3300 ) C3289_=_C3823( C3289 C3823 ) C3289_=_C3836( C3289 C3836 ) C3289_=_C3838( C3289 C3838 ) C3289_=_C3841( C3289 C3841 ) C3289_=_C3842( C3289 C3842 ) \nC3291_=_C3292( C3291 C3292 ) C3291_=_C3294( C3291 C3294 ) C3291_=_C3295( C3291 C3295 ) C3291_=_C3296( C3291 C3296 ) C3291_=_C3299( C3291 C3299 ) C3291_=_C3300( C3291 C3300 ) \nC3291_=_C3553( C3291 C3553 ) C3292_=_C3294( C3292 C3294 ) C3292_=_C3295( C3292 C3295 ) C3292_=_C3296( C3292 C3296 ) C3292_=_C3299( C3292 C3299 ) C3292_=_C3300( C3292 C3300 ) \nC3292_=_C3355( C3292 C3355 ) C3294_=_C3295( C3294 C3295 ) C3294_=_C3296( C3294 C3296 ) C3294_=_C3299( C3294 C3299 ) C3294_=_C3300( C3294 C3300 ) C3294_=_C3707( C3294 C3707 ) \nC3295_=_C3296( C3295 C3296 ) C3295_=_C3299( C3295 C3299 ) C3295_=_C3300( C3295 C3300 ) C3295_=_C3708( C3295 C3708 ) C3295_=_C3855( C3295 C3855 ) C3296_=_C3299( C3296 C3299 ) \nC3296_=_C3300( C3296 C3300 ) C3299_=_C3300( C3299 C3300 ) C3299_=_C3709( C3299 C3709 ) C3299_=_C3826( C3299 C3826 ) C3299_=_C4108( C3299 C4108 ) C3300_=_C3859( C3300 C3859 ) \nC3300_=_C3992( C3300 C3992 ) C3300_=_C4058( C3300 C4058 ) C3300_=_C4103( C3300 C4103 ) C3301_=_C3302( C3301 C3302 ) C3301_=_C3303( C3301 C3303 ) C3301_=_C3305( C3301 C3305 ) \nC3301_=_C3306( C3301 C3306 ) C3301_=_C3307( C3301 C3307 ) C3301_=_C3308( C3301 C3308 ) C3301_=_C3309( C3301 C3309 ) C3301_=_C3310( C3301 C3310 ) C3302_=_C3303( C3302 C3303 ) \nC3302_=_C3305( C3302 C3305 ) C3302_=_C3306( C3302 C3306 ) C3302_=_C3307( C3302 C3307 ) C3302_=_C3308( C3302 C3308 ) C3302_=_C3309( C3302 C3309 ) C3302_=_C3310( C3302 C3310 ) \nC3302_=_C3476( C3302 C3476 ) C3303_=_C3305( C3303 C3305 ) C3303_=_C3306( C3303 C3306 ) C3303_=_C3307( C3303 C3307 ) C3303_=_C3308( C3303 C3308 ) C3303_=_C3309( C3303 C3309 ) \nC3303_=_C3310( C3303 C3310 ) C3305_=_C3306( C3305 C3306 ) C3305_=_C3307( C3305 C3307 ) C3305_=_C3308( C3305 C3308 ) C3305_=_C3309( C3305 C3309 ) C3305_=_C3310( C3305 C3310 ) \nC3305_=_C3657( C3305 C3657 ) C3306_=_C3307( C3306 C3307 ) C3306_=_C3308( C3306 C3308 ) C3306_=_C3309( C3306 C3309 ) C3306_=_C3310( C3306 C3310 ) C3306_=_C3549( C3306 C3549 ) \nC3307_=_C3308( C3307 C3308 ) C3307_=_C3309( C3307 C3309 ) C3307_=_C3310( C3307 C3310 ) C3307_=_C3354( C3307 C3354 ) C3308_=_C3309( C3308 C3309 ) C3308_=_C3310( C3308 C3310 ) \nC3309_=_C3310( C3309 C3310 ) C3310_=_C3530( C3310 C3530 ) C3310_=_C3560( C3310 C3560 ) C3312_=_C3313( C3312 C3313 ) C3312_=_C3315( C3312 C3315 ) C3312_=_C3511( C3312 C3511 ) \nC3312_=_C3512( C3312 C3512 ) C3312_=_C3514( C3312 C3514 ) C3312_=_C3515( C3312 C3515 ) C3312_=_C3516( C3312 C3516 ) C3312_=_C3517( C3312 C3517 ) C3313_=_C3315( C3313 C3315 ) \nC3313_=_C3518( C3313 C3518 ) C3313_=_C3519( C3313 C3519 ) C3313_=_C3520( C3313 C3520 ) C3313_=_C3521( C3313 C3521 ) C3313_=_C3522( C3313 C3522 ) C3313_=_C3523( C3313 C3523 ) \nC3313_=_C3524( C3313 C3524 ) C3313_=_C3527( C3313 C3527 ) C3313_=_C3528( C3313 C3528 ) C3313_=_C3530( C3313 C3530 ) C3315_=_C3605( C3315 C3605 ) C3315_=_C3702( C3315 C3702 ) \nC3315_=_C3704( C3315 C3704 ) C3315_=_C3705( C3315 C3705 ) C3315_=_C3706( C3315 C3706 ) C3315_=_C3707( C3315 C3707 ) C3315_=_C3708( C3315 C3708 ) C3315_=_C3709( C3315 C3709 ) \nC3351_=_C3353( C3351 C3353 ) C3351_=_C3354( C3351 C3354 ) C3351_=_C3355( C3351 C3355 ) C3351_=_C3357( C3351 C3357 ) C3351_=_C3359( C3351 C3359 ) C3351_=_C3454( C3351 C3454 ) \nC3351_=_C3519( C3351 C3519 ) C3353_=_C3354( C3353 C3354 ) C3353_=_C3355( C3353 C3355 ) C3353_=_C3357( C3353 C3357 ) C3353_=_C3359( C3353 C3359 ) C3353_=_C3814( C3353 C3814 ) \nC3353_=_C3824( C3353 C3824 ) C3353_=_C3836( C3353 C3836 ) C3353_=_C3853( C3353 C3853 ) C3353_=_C3855( C3353 C3855 ) C3353_=_C3858( C3353 C3858 ) C3353_=_C3859( C3353 C3859 ) \nC3354_=_C3355( C3354 C3355 ) C3354_=_C3357( C3354 C3357 ) C3354_=_C3359( C3354 C3359 ) C3355_=_C3357( C3355 C3357 ) C3355_=_C3359( C3355 C3359 ) C3357_=_C3359( C3357 C3359 ) \nC3357_=_C4102( C3357 C4102 ) C3359_=_C3528( C3359 C3528 ) C3359_=_C4077( C3359 C4077 ) C3359_=_C4109( C3359 C4109 ) C3359_=_C4113( C3359 C4113 ) C3367_=_C3468( C3367 C3468 ) \nC3367_=_C3501( C3367 C3501 ) C3367_=_C3625( C3367 C3625 ) C3367_=_C3710( C3367 C3710 ) C3367_=_C3823( C3367 C3823 ) C3367_=_C3824( C3367 C3824 ) C3367_=_C3825( C3367 C3825 ) \nC3367_=_C3826( C3367 C3826 ) C3439_=_C3446( C3439 C3446 ) C3439_=_C3454( C3439 C3454 ) C3439_=_C3456( C3439 C3456 ) C3439_=_C3458( C3439 C3458 ) C3439_=_C3459( C3439 C3459 ) \nC3439_=_C3460( C3439 C3460 ) C3439_=_C3461( C3439 C3461 ) C3439_=_C3462( C3439 C3462 ) C3446_=_C3619( C3446 C3619 ) C3446_=_C3687( C3446 C3687 ) C3446_=_C3883( C3446 C3883 ) \nC3446_=_C3900( C3446 C3900 ) C3446_=_C3902( C3446 C3902 ) C3446_=_C3903( C3446 C3903 ) C3446_=_C3904( C3446 C3904 ) C3446_=_C3905( C3446 C3905 ) C3454_=_C3456( C3454 C3456 ) \nC3454_=_C3458( C3454 C3458 ) C3454_=_C3459( C3454 C3459 ) C3454_=_C3460( C3454 C3460 ) C3454_=_C3461( C3454 C3461 ) C3454_=_C3462( C3454 C3462 ) C3454_=_C3519( C3454 C3519 ) \nC3456_=_C3458( C3456 C3458 ) C3456_=_C3459( C3456 C3459 ) C3456_=_C3460( C3456 C3460 ) C3456_=_C3461( C3456 C3461 ) C3456_=_C3462( C3456 C3462 ) C3456_=_C3883( C3456 C3883 ) \nC3458_=_C3459( C3458 C3459 ) C3458_=_C3460( C3458 C3460 ) C3458_=_C3461( C3458 C3461 ) C3458_=_C3462( C3458 C3462 ) C3458_=_C3951( C3458 C3951 ) C3459_=_C3460( C3459 C3460 ) \nC3459_=_C3461( C3459 C3461 ) C3459_=_C3462( C3459 C3462 ) C3459_=_C3515( C3459 C3515 ) C3459_=_C3554( C3459 C3554 ) C3459_=_C3705( C3459 C3705 ) C3459_=_C3902( C3459 C3902 ) \nC3460_=_C3461( C3460 C3461 ) C3460_=_C3462( C3460 C3462 ) C3460_=_C3904( C3460 C3904 ) C3461_=_C3462( C3461 C3462 ) C3462_=_C3905( C3462 C3905 ) C3468_=_C3474( C3468 C3474 ) \nC3468_=_C3501( C3468 C3501 ) C3468_=_C3625( C3468 C3625 ) C3468_=_C3710( C3468 C3710 ) C3468_=_C3823( C3468 C3823 ) C3468_=_C3824( C3468 C3824 ) C3468_=_C3825( C3468 C3825 ) \nC3468_=_C3826( C3468 C3826 ) C3474_=_C3772( C3474 C3772 ) C3474_=_C4072( C3474 C4072 ) C3474_=_C4101( C3474 C4101 ) C3474_=_C4109( C3474 C4109 ) C3476_=_C3549( C3476 C3549 ) \nC3476_=_C3550( C3476 C3550 ) C3476_=_C3551( C3476 C3551 ) C3476_=_C3552( C3476 C3552 ) C3476_=_C3553( C3476 C3553 ) C3476_=_C3554( C3476 C3554 ) C3476_=_C3555( C3476 C3555 ) \nC3476_=_C3556( C3476 C3556 ) C3476_=_C3557( C3476 C3557 ) C3476_=_C3558( C3476 C3558 ) C3476_=_C3559( C3476 C3559 ) C3476_=_C3560( C3476 C3560 ) C3501_=_C3505( C3501 C3505 ) \nC3501_=_C3625( C3501 C3625 ) C3501_=_C3710( C3501 C3710 ) C3501_=_C3823( C3501 C3823 ) C3501_=_C3824( C3501 C3824 ) C3501_=_C3825( C3501 C3825 ) C3501_=_C3826( C3501 C3826 ) \nC3505_=_C3572( C3505 C3572 ) C3505_=_C3723( C3505 C3723 ) C3505_=_C3742( C3505 C3742 ) C3505_=_C3764( C3505 C3764 ) C3505_=_C3851( C3505 C3851 ) C3505_=_C3916( C3505 C3916 ) \nC3505_=_C4022(</w:t>
      </w:r>
    </w:p>
    <w:p>
      <w:pPr>
        <w:pStyle w:val="PreformattedText"/>
        <w:bidi w:val="0"/>
        <w:spacing w:before="0" w:after="0"/>
        <w:jc w:val="left"/>
        <w:rPr/>
      </w:pPr>
      <w:r>
        <w:rPr/>
        <w:t xml:space="preserve"> </w:t>
      </w:r>
      <w:r>
        <w:rPr/>
        <w:t>C3505 C4022 ) C3505_=_C4025( C3505 C4025 ) C3505_=_C4050( C3505 C4050 ) C3505_=_C4075( C3505 C4075 ) C3505_=_C4077( C3505 C4077 ) C3505_=_C4079( C3505 C4079 ) \nC3511_=_C3512( C3511 C3512 ) C3511_=_C3514( C3511 C3514 ) C3511_=_C3515( C3511 C3515 ) C3511_=_C3516( C3511 C3516 ) C3511_=_C3517( C3511 C3517 ) C3511_=_C3520( C3511 C3520 ) \nC3511_=_C3702( C3511 C3702 ) C3511_=_C3723( C3511 C3723 ) C3512_=_C3514( C3512 C3514 ) C3512_=_C3515( C3512 C3515 ) C3512_=_C3516( C3512 C3516 ) C3512_=_C3517( C3512 C3517 ) \nC3512_=_C3851( C3512 C3851 ) C3514_=_C3515( C3514 C3515 ) C3514_=_C3516( C3514 C3516 ) C3514_=_C3517( C3514 C3517 ) C3514_=_C3704( C3514 C3704 ) C3515_=_C3516( C3515 C3516 ) \nC3515_=_C3517( C3515 C3517 ) C3515_=_C3554( C3515 C3554 ) C3515_=_C3705( C3515 C3705 ) C3515_=_C3902( C3515 C3902 ) C3516_=_C3517( C3516 C3517 ) C3516_=_C3555( C3516 C3555 ) \nC3516_=_C3706( C3516 C3706 ) C3517_=_C4022( C3517 C4022 ) C3518_=_C3519( C3518 C3519 ) C3518_=_C3520( C3518 C3520 ) C3518_=_C3521( C3518 C3521 ) C3518_=_C3522( C3518 C3522 ) \nC3518_=_C3523( C3518 C3523 ) C3518_=_C3524( C3518 C3524 ) C3518_=_C3527( C3518 C3527 ) C3518_=_C3528( C3518 C3528 ) C3518_=_C3530( C3518 C3530 ) C3519_=_C3520( C3519 C3520 ) \nC3519_=_C3521( C3519 C3521 ) C3519_=_C3522( C3519 C3522 ) C3519_=_C3523( C3519 C3523 ) C3519_=_C3524( C3519 C3524 ) C3519_=_C3527( C3519 C3527 ) C3519_=_C3528( C3519 C3528 ) \nC3519_=_C3530( C3519 C3530 ) C3520_=_C3521( C3520 C3521 ) C3520_=_C3522( C3520 C3522 ) C3520_=_C3523( C3520 C3523 ) C3520_=_C3524( C3520 C3524 ) C3520_=_C3527( C3520 C3527 ) \nC3520_=_C3528( C3520 C3528 ) C3520_=_C3530( C3520 C3530 ) C3520_=_C3702( C3520 C3702 ) C3520_=_C3723( C3520 C3723 ) C3521_=_C3522( C3521 C3522 ) C3521_=_C3523( C3521 C3523 ) \nC3521_=_C3524( C3521 C3524 ) C3521_=_C3527( C3521 C3527 ) C3521_=_C3528( C3521 C3528 ) C3521_=_C3530( C3521 C3530 ) C3522_=_C3523( C3522 C3523 ) C3522_=_C3524( C3522 C3524 ) \nC3522_=_C3527( C3522 C3527 ) C3522_=_C3528( C3522 C3528 ) C3522_=_C3530( C3522 C3530 ) C3523_=_C3524( C3523 C3524 ) C3523_=_C3527( C3523 C3527 ) C3523_=_C3528( C3523 C3528 ) \nC3523_=_C3530( C3523 C3530 ) C3523_=_C3763( C3523 C3763 ) C3523_=_C3764( C3523 C3764 ) C3524_=_C3527( C3524 C3527 ) C3524_=_C3528( C3524 C3528 ) C3524_=_C3530( C3524 C3530 ) \nC3527_=_C3528( C3527 C3528 ) C3527_=_C3530( C3527 C3530 ) C3528_=_C3530( C3528 C3530 ) C3528_=_C4077( C3528 C4077 ) C3528_=_C4109( C3528 C4109 ) C3528_=_C4113( C3528 C4113 ) \nC3530_=_C3560( C3530 C3560 ) C3535_=_C3621( C3535 C3621 ) C3535_=_C3689( C3535 C3689 ) C3535_=_C3838( C3535 C3838 ) C3535_=_C3931( C3535 C3931 ) C3535_=_C3951( C3535 C3951 ) \nC3535_=_C3985( C3535 C3985 ) C3535_=_C3989( C3535 C3989 ) C3535_=_C3992( C3535 C3992 ) C3549_=_C3550( C3549 C3550 ) C3549_=_C3551( C3549 C3551 ) C3549_=_C3552( C3549 C3552 ) \nC3549_=_C3553( C3549 C3553 ) C3549_=_C3554( C3549 C3554 ) C3549_=_C3555( C3549 C3555 ) C3549_=_C3556( C3549 C3556 ) C3549_=_C3557( C3549 C3557 ) C3549_=_C3558( C3549 C3558 ) \nC3549_=_C3559( C3549 C3559 ) C3549_=_C3560( C3549 C3560 ) C3550_=_C3551( C3550 C3551 ) C3550_=_C3552( C3550 C3552 ) C3550_=_C3553( C3550 C3553 ) C3550_=_C3554( C3550 C3554 ) \nC3550_=_C3555( C3550 C3555 ) C3550_=_C3556( C3550 C3556 ) C3550_=_C3557( C3550 C3557 ) C3550_=_C3558( C3550 C3558 ) C3550_=_C3559( C3550 C3559 ) C3550_=_C3560( C3550 C3560 ) \nC3551_=_C3552( C3551 C3552 ) C3551_=_C3553( C3551 C3553 ) C3551_=_C3554( C3551 C3554 ) C3551_=_C3555( C3551 C3555 ) C3551_=_C3556( C3551 C3556 ) C3551_=_C3557( C3551 C3557 ) \nC3551_=_C3558( C3551 C3558 ) C3551_=_C3559( C3551 C3559 ) C3551_=_C3560( C3551 C3560 ) C3551_=_C3772( C3551 C3772 ) C3552_=_C3553( C3552 C3553 ) C3552_=_C3554( C3552 C3554 ) \nC3552_=_C3555( C3552 C3555 ) C3552_=_C3556( C3552 C3556 ) C3552_=_C3557( C3552 C3557 ) C3552_=_C3558( C3552 C3558 ) C3552_=_C3559( C3552 C3559 ) C3552_=_C3560( C3552 C3560 ) \nC3553_=_C3554( C3553 C3554 ) C3553_=_C3555( C3553 C3555 ) C3553_=_C3556( C3553 C3556 ) C3553_=_C3557( C3553 C3557 ) C3553_=_C3558( C3553 C3558 ) C3553_=_C3559( C3553 C3559 ) \nC3553_=_C3560( C3553 C3560 ) C3554_=_C3555( C3554 C3555 ) C3554_=_C3556( C3554 C3556 ) C3554_=_C3557( C3554 C3557 ) C3554_=_C3558( C3554 C3558 ) C3554_=_C3559( C3554 C3559 ) \nC3554_=_C3560( C3554 C3560 ) C3554_=_C3705( C3554 C3705 ) C3554_=_C3902( C3554 C3902 ) C3555_=_C3556( C3555 C3556 ) C3555_=_C3557( C3555 C3557 ) C3555_=_C3558( C3555 C3558 ) \nC3555_=_C3559( C3555 C3559 ) C3555_=_C3560( C3555 C3560 ) C3555_=_C3706( C3555 C3706 ) C3556_=_C3557( C3556 C3557 ) C3556_=_C3558( C3556 C3558 ) C3556_=_C3559( C3556 C3559 ) \nC3556_=_C3560( C3556 C3560 ) C3557_=_C3558( C3557 C3558 ) C3557_=_C3559( C3557 C3559 ) C3557_=_C3560( C3557 C3560 ) C3557_=_C4050( C3557 C4050 ) C3558_=_C3559( C3558 C3559 ) \nC3558_=_C3560( C3558 C3560 ) C3559_=_C3560( C3559 C3560 ) C3572_=_C3723( C3572 C3723 ) C3572_=_C3742( C3572 C3742 ) C3572_=_C3764( C3572 C3764 ) C3572_=_C3851( C3572 C3851 ) \nC3572_=_C3916( C3572 C3916 ) C3572_=_C4022( C3572 C4022 ) C3572_=_C4025( C3572 C4025 ) C3572_=_C4050( C3572 C4050 ) C3572_=_C4075( C3572 C4075 ) C3572_=_C4077( C3572 C4077 ) \nC3572_=_C4079( C3572 C4079 ) C3605_=_C3702( C3605 C3702 ) C3605_=_C3704( C3605 C3704 ) C3605_=_C3705( C3605 C3705 ) C3605_=_C3706( C3605 C3706 ) C3605_=_C3707( C3605 C3707 ) \nC3605_=_C3708( C3605 C3708 ) C3605_=_C3709( C3605 C3709 ) C3619_=_C3621( C3619 C3621 ) C3619_=_C3687( C3619 C3687 ) C3619_=_C3883( C3619 C3883 ) C3619_=_C3900( C3619 C3900 ) \nC3619_=_C3902( C3619 C3902 ) C3619_=_C3903( C3619 C3903 ) C3619_=_C3904( C3619 C3904 ) C3619_=_C3905( C3619 C3905 ) C3621_=_C3689( C3621 C3689 ) C3621_=_C3838( C3621 C3838 ) \nC3621_=_C3931( C3621 C3931 ) C3621_=_C3951( C3621 C3951 ) C3621_=_C3985( C3621 C3985 ) C3621_=_C3989( C3621 C3989 ) C3621_=_C3992( C3621 C3992 ) C3625_=_C3710( C3625 C3710 ) \nC3625_=_C3823( C3625 C3823 ) C3625_=_C3824( C3625 C3824 ) C3625_=_C3825( C3625 C3825 ) C3625_=_C3826( C3625 C3826 ) C3644_=_C3763( C3644 C3763 ) C3644_=_C3819( C3644 C3819 ) \nC3644_=_C3830( C3644 C3830 ) C3644_=_C3841( C3644 C3841 ) C3644_=_C3939( C3644 C3939 ) C3644_=_C4055( C3644 C4055 ) C3644_=_C4057( C3644 C4057 ) C3644_=_C4058( C3644 C4058 ) \nC3657_=_C3783( C3657 C3783 ) C3657_=_C3842( C3657 C3842 ) C3657_=_C3918( C3657 C3918 ) C3657_=_C3940( C3657 C3940 ) C3657_=_C4063( C3657 C4063 ) C3657_=_C4092( C3657 C4092 ) \nC3657_=_C4102( C3657 C4102 ) C3657_=_C4103( C3657 C4103 ) C3687_=_C3689( C3687 C3689 ) C3687_=_C3883( C3687 C3883 ) C3687_=_C3900( C3687 C3900 ) C3687_=_C3902( C3687 C3902 ) \nC3687_=_C3903( C3687 C3903 ) C3687_=_C3904( C3687 C3904 ) C3687_=_C3905( C3687 C3905 ) C3689_=_C3838( C3689 C3838 ) C3689_=_C3931( C3689 C3931 ) C3689_=_C3951( C3689 C3951 ) \nC3689_=_C3985( C3689 C3985 ) C3689_=_C3989( C3689 C3989 ) C3689_=_C3992( C3689 C3992 ) C3702_=_C3704( C3702 C3704 ) C3702_=_C3705( C3702 C3705 ) C3702_=_C3706( C3702 C3706 ) \nC3702_=_C3707( C3702 C3707 ) C3702_=_C3708( C3702 C3708 ) C3702_=_C3709( C3702 C3709 ) C3702_=_C3723( C3702 C3723 ) C3704_=_C3705( C3704 C3705 ) C3704_=_C3706( C3704 C3706 ) \nC3704_=_C3707( C3704 C3707 ) C3704_=_C3708( C3704 C3708 ) C3704_=_C3709( C3704 C3709 ) C3705_=_C3706( C3705 C3706 ) C3705_=_C3707( C3705 C3707 ) C3705_=_C3708( C3705 C3708 ) \nC3705_=_C3709( C3705 C3709 ) C3705_=_C3902( C3705 C3902 ) C3706_=_C3707( C3706 C3707 ) C3706_=_C3708( C3706 C3708 ) C3706_=_C3709( C3706 C3709 ) C3707_=_C3708( C3707 C3708 ) \nC3707_=_C3709( C3707 C3709 ) C3708_=_C3709( C3708 C3709 ) C3708_=_C3855( C3708 C3855 ) C3709_=_C3826( C3709 C3826 ) C3709_=_C4108( C3709 C4108 ) C3710_=_C3823( C3710 C3823 ) \nC3710_=_C3824( C3710 C3824 ) C3710_=_C3825( C3710 C3825 ) C3710_=_C3826( C3710 C3826 ) C3723_=_C3742( C3723 C3742 ) C3723_=_C3764( C3723 C3764 ) C3723_=_C3851( C3723 C3851 ) \nC3723_=_C3916( C3723 C3916 ) C3723_=_C4022( C3723 C4022 ) C3723_=_C4025( C3723 C4025 ) C3723_=_C4050( C3723 C4050 ) C3723_=_C4075( C3723 C4075 ) C3723_=_C4077( C3723 C4077 ) \nC3723_=_C4079( C3723 C4079 ) C3742_=_C3764( C3742 C3764 ) C3742_=_C3851( C3742 C3851 ) C3742_=_C3916( C3742 C3916 ) C3742_=_C4022( C3742 C4022 ) C3742_=_C4025( C3742 C4025 ) \nC3742_=_C4050( C3742 C4050 ) C3742_=_C4075( C3742 C4075 ) C3742_=_C4077( C3742 C4077 ) C3742_=_C4079( C3742 C4079 ) C3763_=_C3764( C3763 C3764 ) C3763_=_C3819( C3763 C3819 ) \nC3763_=_C3830( C3763 C3830 ) C3763_=_C3841( C3763 C3841 ) C3763_=_C3939( C3763 C3939 ) C3763_=_C4055( C3763 C4055 ) C3763_=_C4057( C3763 C4057 ) C3763_=_C4058( C3763 C4058 ) \nC3764_=_C3851( C3764 C3851 ) C3764_=_C3916( C3764 C3916 ) C3764_=_C4022( C3764 C4022 ) C3764_=_C4025( C3764 C4025 ) C3764_=_C4050( C3764 C4050 ) C3764_=_C4075( C3764 C4075 ) \nC3764_=_C4077( C3764 C4077 ) C3764_=_C4079( C3764 C4079 ) C3772_=_C4072( C3772 C4072 ) C3772_=_C4101( C3772 C4101 ) C3772_=_C4109( C3772 C4109 ) C3783_=_C3842( C3783 C3842 ) \nC3783_=_C3918( C3783 C3918 ) C3783_=_C3940( C3783 C3940 ) C3783_=_C4063( C3783 C4063 ) C3783_=_C4092( C3783 C4092 ) C3783_=_C4102( C3783 C4102 ) C3783_=_C4103( C3783 C4103 ) \nC3814_=_C3819( C3814 C3819 ) C3814_=_C3824( C3814 C3824 ) C3814_=_C3836( C3814 C3836 ) C3814_=_C3853( C3814 C3853 ) C3814_=_C3855( C3814 C3855 ) C3814_=_C3858( C3814 C3858 ) \nC3814_=_C3859( C3814 C3859 ) C3819_=_C3830( C3819 C3830 ) C3819_=_C3841( C3819 C3841 ) C3819_=_C3939( C3819 C3939 ) C3819_=_C4055( C3819 C4055 ) C3819_=_C4057( C3819 C4057 ) \nC3819_=_C4058( C3819 C4058 ) C3823_=_C3824( C3823 C3824 ) C3823_=_C3825( C3823 C3825 ) C3823_=_C3826( C3823 C3826 ) C3823_=_C3836( C3823 C3836 ) C3823_=_C3838( C3823 C3838 ) \nC3823_=_C3841( C3823 C3841 ) C3823_=_C3842( C3823 C3842 ) C3824_=_C3825( C3824 C3825 ) C3824_=_C3826( C3824 C3826 ) C3824_=_C3836( C3824 C3836 ) C3824_=_C3853( C3824 C3853 ) \nC3824_=_C3855( C3824 C3855 ) C3824_=_C3858( C3824 C3858 ) C3824_=_C3859( C3824 C3859 ) C3825_=_C3826( C3825 C3826 ) C3825_=_C3900( C3825 C3900 ) C3825_=_C3985( C3825 C3985 ) \nC3826_=_C4108( C3826 C4108 ) C3830_=_C3841( C3830 C3841 ) C3830_=_C3939(</w:t>
      </w:r>
    </w:p>
    <w:p>
      <w:pPr>
        <w:pStyle w:val="PreformattedText"/>
        <w:bidi w:val="0"/>
        <w:spacing w:before="0" w:after="0"/>
        <w:jc w:val="left"/>
        <w:rPr/>
      </w:pPr>
      <w:r>
        <w:rPr/>
        <w:t xml:space="preserve"> </w:t>
      </w:r>
      <w:r>
        <w:rPr/>
        <w:t>C3830 C3939 ) C3830_=_C4055( C3830 C4055 ) C3830_=_C4057( C3830 C4057 ) C3830_=_C4058( C3830 C4058 ) \nC3836_=_C3838( C3836 C3838 ) C3836_=_C3841( C3836 C3841 ) C3836_=_C3842( C3836 C3842 ) C3836_=_C3853( C3836 C3853 ) C3836_=_C3855( C3836 C3855 ) C3836_=_C3858( C3836 C3858 ) \nC3836_=_C3859( C3836 C3859 ) C3838_=_C3841( C3838 C3841 ) C3838_=_C3842( C3838 C3842 ) C3838_=_C3931( C3838 C3931 ) C3838_=_C3951( C3838 C3951 ) C3838_=_C3985( C3838 C3985 ) \nC3838_=_C3989( C3838 C3989 ) C3838_=_C3992( C3838 C3992 ) C3841_=_C3842( C3841 C3842 ) C3841_=_C3939( C3841 C3939 ) C3841_=_C4055( C3841 C4055 ) C3841_=_C4057( C3841 C4057 ) \nC3841_=_C4058( C3841 C4058 ) C3842_=_C3918( C3842 C3918 ) C3842_=_C3940( C3842 C3940 ) C3842_=_C4063( C3842 C4063 ) C3842_=_C4092( C3842 C4092 ) C3842_=_C4102( C3842 C4102 ) \nC3842_=_C4103( C3842 C4103 ) C3851_=_C3916( C3851 C3916 ) C3851_=_C4022( C3851 C4022 ) C3851_=_C4025( C3851 C4025 ) C3851_=_C4050( C3851 C4050 ) C3851_=_C4075( C3851 C4075 ) \nC3851_=_C4077( C3851 C4077 ) C3851_=_C4079( C3851 C4079 ) C3853_=_C3855( C3853 C3855 ) C3853_=_C3858( C3853 C3858 ) C3853_=_C3859( C3853 C3859 ) C3855_=_C3858( C3855 C3858 ) \nC3855_=_C3859( C3855 C3859 ) C3858_=_C3859( C3858 C3859 ) C3858_=_C3928( C3858 C3928 ) C3858_=_C3937( C3858 C3937 ) C3858_=_C4100( C3858 C4100 ) C3858_=_C4108( C3858 C4108 ) \nC3858_=_C4113( C3858 C4113 ) C3859_=_C3992( C3859 C3992 ) C3859_=_C4058( C3859 C4058 ) C3859_=_C4103( C3859 C4103 ) C3883_=_C3900( C3883 C3900 ) C3883_=_C3902( C3883 C3902 ) \nC3883_=_C3903( C3883 C3903 ) C3883_=_C3904( C3883 C3904 ) C3883_=_C3905( C3883 C3905 ) C3900_=_C3902( C3900 C3902 ) C3900_=_C3903( C3900 C3903 ) C3900_=_C3904( C3900 C3904 ) \nC3900_=_C3905( C3900 C3905 ) C3900_=_C3985( C3900 C3985 ) C3902_=_C3903( C3902 C3903 ) C3902_=_C3904( C3902 C3904 ) C3902_=_C3905( C3902 C3905 ) C3903_=_C3904( C3903 C3904 ) \nC3903_=_C3905( C3903 C3905 ) C3903_=_C3989( C3903 C3989 ) C3904_=_C3905( C3904 C3905 ) C3916_=_C3918( C3916 C3918 ) C3916_=_C4022( C3916 C4022 ) C3916_=_C4025( C3916 C4025 ) \nC3916_=_C4050( C3916 C4050 ) C3916_=_C4075( C3916 C4075 ) C3916_=_C4077( C3916 C4077 ) C3916_=_C4079( C3916 C4079 ) C3918_=_C3940( C3918 C3940 ) C3918_=_C4063( C3918 C4063 ) \nC3918_=_C4092( C3918 C4092 ) C3918_=_C4102( C3918 C4102 ) C3918_=_C4103( C3918 C4103 ) C3928_=_C3937( C3928 C3937 ) C3928_=_C4100( C3928 C4100 ) C3928_=_C4108( C3928 C4108 ) \nC3928_=_C4113( C3928 C4113 ) C3931_=_C3937( C3931 C3937 ) C3931_=_C3951( C3931 C3951 ) C3931_=_C3985( C3931 C3985 ) C3931_=_C3989( C3931 C3989 ) C3931_=_C3992( C3931 C3992 ) \nC3937_=_C4100( C3937 C4100 ) C3937_=_C4108( C3937 C4108 ) C3937_=_C4113( C3937 C4113 ) C3939_=_C3940( C3939 C3940 ) C3939_=_C4055( C3939 C4055 ) C3939_=_C4057( C3939 C4057 ) \nC3939_=_C4058( C3939 C4058 ) C3940_=_C4063( C3940 C4063 ) C3940_=_C4092( C3940 C4092 ) C3940_=_C4102( C3940 C4102 ) C3940_=_C4103( C3940 C4103 ) C3951_=_C3985( C3951 C3985 ) \nC3951_=_C3989( C3951 C3989 ) C3951_=_C3992( C3951 C3992 ) C3985_=_C3989( C3985 C3989 ) C3985_=_C3992( C3985 C3992 ) C3989_=_C3992( C3989 C3992 ) C3992_=_C4058( C3992 C4058 ) \nC3992_=_C4103( C3992 C4103 ) C4022_=_C4025( C4022 C4025 ) C4022_=_C4050( C4022 C4050 ) C4022_=_C4075( C4022 C4075 ) C4022_=_C4077( C4022 C4077 ) C4022_=_C4079( C4022 C4079 ) \nC4025_=_C4050( C4025 C4050 ) C4025_=_C4075( C4025 C4075 ) C4025_=_C4077( C4025 C4077 ) C4025_=_C4079( C4025 C4079 ) C4050_=_C4075( C4050 C4075 ) C4050_=_C4077( C4050 C4077 ) \nC4050_=_C4079( C4050 C4079 ) C4055_=_C4057( C4055 C4057 ) C4055_=_C4058( C4055 C4058 ) C4055_=_C4101( C4055 C4101 ) C4057_=_C4058( C4057 C4058 ) C4058_=_C4103( C4058 C4103 ) \nC4063_=_C4092( C4063 C4092 ) C4063_=_C4102( C4063 C4102 ) C4063_=_C4103( C4063 C4103 ) C4072_=_C4101( C4072 C4101 ) C4072_=_C4109( C4072 C4109 ) C4075_=_C4077( C4075 C4077 ) \nC4075_=_C4079( C4075 C4079 ) C4077_=_C4079( C4077 C4079 ) C4077_=_C4109( C4077 C4109 ) C4077_=_C4113( C4077 C4113 ) C4092_=_C4102( C4092 C4102 ) C4092_=_C4103( C4092 C4103 ) \nC4100_=_C4108( C4100 C4108 ) C4100_=_C4113( C4100 C4113 ) C4101_=_C4109( C4101 C4109 ) C4102_=_C4103( C4102 C4103 ) C4108_=_C4113( C4108 C4113 ) C4109_=_C4113( C4109 C4113 ) "];64-&gt;69[label="572: C12 C13 C16 C35 C36 \nC39 C109 C148 C198 C200 C204 \nC211 C270 C283 C287 C288 C292 \nC316 C328 C338 C428 C436 C453 \nC465 C466 C467 C468 C470 C472 \nC474 C477 C478 C479 C482 C484 \nC485 C487 C489 C491 C546 C562 \nC563 C566 C605 C609 C664 C674 \nC678 C681 C687 C695 C713 C735 \nC738 C742 C768 C771 C772 C774 \nC777 C780 C782 C784 C787 C789 \nC794 C796 C798 C800 C801 C803 \nC805 C806 C807 C812 C813 C817 \nC841 C843 C852 C863 C867 C886 \nC904 C921 C937 C961 C966 C968 \nC971 C982 C986 C993 C1011 C1036 \nC1070 C1079 C1091 C1093 C1094 C1096 \nC1100 C1106 C1108 C1115 C1129 C1133 \nC1135 C1137 C1138 C1140 C1141 C1142 \nC1143 C1144 C1146 C1149 C1152 C1153 \nC1154 C1155 C1156 C1157 C1173 C1180 \nC1201 C1202 C1212 C1213 C1232 C1234 \nC1238 C1240 C1241 C1242 C1244 C1245 \nC1246 C1248 C1249 C1256 C1261 C1288 \nC1292 C1297 C1298 C1300 C1301 C1304 \nC1305 C1306 C1307 C1308 C1309 C1310 \nC1313 C1316 C1317 C1319 C1322 C1324 \nC1325 C1328 C1329 C1333 C1355 C1385 \nC1398 C1430 C1459 C1461 C1464 C1467 \nC1484 C1487 C1488 C1538 C1563 C1578 \nC1594 C1610 C1633 C1642 C1663 C1664 \nC1673 C1681 C1702 C1756 C1765 C1775 \nC1779 C1780 C1781 C1783 C1788 C1789 \nC1794 C1796 C1798 C1825 C1853 C1867 \nC1870 C1872 C1875 C1879 C1881 C1882 \nC1883 C1884 C1885 C1886 C1888 C1891 \nC1902 C1907 C1931 C1934 C1935 C1938 \nC1941 C1942 C1944 C1945 C1949 C1950 \nC1952 C1954 C1959 C1971 C1974 C1987 \nC2001 C2022 C2024 C2027 C2043 C2060 \nC2063 C2064 C2065 C2070 C2071 C2073 \nC2074 C2075 C2077 C2078 C2079 C2081 \nC2096 C2108 C2109 C2110 C2111 C2121 \nC2146 C2152 C2157 C2160 C2168 C2171 \nC2180 C2181 C2182 C2187 C2189 C2191 \nC2192 C2193 C2194 C2196 C2215 C2225 \nC2228 C2236 C2238 C2254 C2265 C2274 \nC2300 C2325 C2343 C2344 C2349 C2350 \nC2352 C2353 C2354 C2355 C2356 C2358 \nC2359 C2361 C2363 C2364 C2365 C2368 \nC2369 C2371 C2373 C2374 C2375 C2376 \nC2377 C2378 C2399 C2443 C2506 C2507 \nC2510 C2511 C2512 C2513 C2516 C2521 \nC2522 C2524 C2529 C2537 C2555 C2573 \nC2574 C2578 C2579 C2581 C2584 C2589 \nC2591 C2598 C2602 C2606 C2618 C2625 \nC2626 C2629 C2643 C2645 C2646 C2647 \nC2650 C2668 C2677 C2694 C2710 C2713 \nC2732 C2739 C2743 C2755 C2758 C2786 \nC2822 C2825 C2844 C2847 C2873 C2881 \nC2882 C2883 C2884 C2886 C2888 C2890 \nC2891 C2893 C2894 C2899 C2925 C2930 \nC2933 C2936 C2956 C2957 C2961 C2962 \nC2964 C2966 C2970 C2988 C3008 C3013 \nC3045 C3047 C3062 C3065 C3069 C3080 \nC3086 C3091 C3094 C3096 C3099 C3100 \nC3101 C3102 C3103 C3104 C3106 C3111 \nC3115 C3125 C3136 C3142 C3148 C3154 \nC3156 C3157 C3158 C3159 C3160 C3163 \nC3164 C3165 C3166 C3167 C3169 C3173 \nC3199 C3215 C3221 C3224 C3241 C3244 \nC3250 C3256 C3285 C3286 C3287 C3289 \nC3291 C3292 C3294 C3295 C3296 C3299 \nC3300 C3301 C3302 C3303 C3305 C3306 \nC3307 C3308 C3309 C3310 C3312 C3313 \nC3315 C3351 C3354 C3355 C3357 C3359 \nC3367 C3439 C3446 C3454 C3456 C3458 \nC3459 C3460 C3461 C3462 C3468 C3474 \nC3476 C3501 C3505 C3511 C3512 C3514 \nC3515 C3516 C3517 C3518 C3519 C3520 \nC3521 C3522 C3523 C3524 C3527 C3528 \nC3530 C3535 C3549 C3550 C3551 C3552 \nC3553 C3554 C3555 C3556 C3557 C3558 \nC3559 C3560 C3572 C3605 C3619 C3621 \nC3625 C3644 C3657 C3687 C3689 C3702 \nC3704 C3705 C3706 C3707 C3708 C3709 \nC3710 C3723 C3742 C3763 C3764 C3772 \nC3783 C3814 C3819 C3823 C3825 C3826 \nC3830 C3836 C3838 C3841 C3842 C3851 \nC3853 C3855 C3859 C3883 C3900 C3902 \nC3903 C3904 C3905 C3916 C3918 C3928 \nC3931 C3937 C3939 C3940 C3951 C3985 \nC3989 C3992 C4022 C4025 C4050 C4055 \nC4057 C4058 C4063 C4072 C4075 C4077 \nC4079 C4092 C4100 C4101 C4102 C4103 \nC4108 C4109 C4113 \n5890: C12_=_C13 ,C12_=_C16 ,C12_=_C35 ,C12_=_C198 ,C12_=_C287 ,\nC12_=_C1106 ,C12_=_C1232 ,C12_=_C1234 ,C12_=_C1238 ,C12_=_C1240 ,C12_=_C1241 ,\nC12_=_C1242 ,C12_=_C1244 ,C12_=_C1245 ,C12_=_C1246 ,C12_=_C1248 ,C12_=_C1249 ,\nC13_=_C16 ,C13_=_C36 ,C13_=_C200 ,C13_=_C288 ,C13_=_C742 ,C13_=_C796 ,\nC13_=_C1108 ,C13_=_C2180 ,C13_=_C2181 ,C13_=_C2182 ,C13_=_C2187 ,C13_=_C2189 ,\nC13_=_C2191 ,C13_=_C2192 ,C13_=_C2193 ,C13_=_C2194 ,C13_=_C2196 ,C16_=_C39 ,\nC16_=_C204 ,C16_=_C292 ,C16_=_C1261 ,C16_=_C1464 ,C16_=_C1484 ,C16_=_C2024 ,\nC16_=_C2443 ,C16_=_C2899 ,C16_=_C3065 ,C16_=_C3125 ,C16_=_C3241 ,C16_=_C3301 ,\nC16_=_C3302 ,C16_=_C3303 ,C16_=_C3305 ,C16_=_C3306 ,C16_=_C3307 ,C16_=_C3308 ,\nC16_=_C3309 ,C16_=_C3310 ,C35_=_C36 ,C35_=_C39 ,C35_=_C198 ,C35_=_C287 ,\nC35_=_C1106 ,C35_=_C1232 ,C35_=_C1234 ,C35_=_C1238 ,C35_=_C1240 ,C35_=_C1241 ,\nC35_=_C1242 ,C35_=_C1244 ,C35_=_C1245 ,C35_=_C1246 ,C35_=_C1248 ,C35_=_C1249 ,\nC36_=_C39 ,C36_=_C200 ,C36_=_C288 ,C36_=_C742 ,C36_=_C796 ,C36_=_C1108 ,\nC36_=_C2180 ,C36_=_C2181 ,C36_=_C2182 ,C36_=_C2187 ,C36_=_C2189 ,C36_=_C2191 ,\nC36_=_C2192 ,C36_=_C2193 ,C36_=_C2194 ,C36_=_C2196 ,C39_=_C204 ,C39_=_C292 ,\nC39_=_C1261 ,C39_=_C1464 ,C39_=_C1484 ,C39_=_C2024 ,C39_=_C2443 ,C39_=_C2899 ,\nC39_=_C3065 ,C39_=_C3125 ,C39_=_C3241 ,C39_=_C3301 ,C39_=_C3302 ,C39_=_C3303 ,\nC39_=_C3305 ,C39_=_C3306 ,C39_=_C3307 ,C39_=_C3308 ,C39_=_C3309 ,C39_=_C3310 ,\nC109_=_C148 ,C109_=_C211 ,C109_=_C270 ,C109_=_C283 ,C109_=_C316 ,C109_=_C328 ,\nC109_=_C338 ,C109_=_C687 ,C109_=_C713 ,C109_=_C1663 ,C109_=_C1796 ,C109_=_C2506 ,\nC109_=_C2522 ,C109_=_C2755 ,C109_=_C2786 ,C109_=_C2925 ,C109_=_C3474 ,C109_=_C3772 ,\nC109_=_C4072 ,C109_=_C4101 ,C109_=_C4109 ,C148_=_C211 ,C148_=_C270 ,C148_=_C283 ,\nC148_=_C316 ,C148_=_C328 ,C148_=_C338 ,C148_=_C687 ,C148_=_C713 ,C148_=_C1663 ,\nC148_=_C1796 ,C148_=_C2506 ,C148_=_C2522 ,C148_=_C2755 ,C148_=_C2786 ,C148_=_C2925 ,\nC148_=_C3474 ,C148_=_C3772 ,C148_=_C4072 ,C148_=_C4101 ,C148_=_C4109 ,C198_=_C200 ,\nC198_=_C204 ,C198_=_C211 ,C198_=_C287 ,C198_=_C1106 ,C198_=_C1232 ,C198_=_C1234 ,\nC198_=_C1238 ,C198_=_C1240 ,C198_=_C1241 ,C198_=_C1242 ,C198_=_C1244 ,C198_=_C1245 ,\nC198_=_C1246 ,C198_=_C1248 ,C198_=_C1249 ,C200_=_C204</w:t>
      </w:r>
    </w:p>
    <w:p>
      <w:pPr>
        <w:pStyle w:val="PreformattedText"/>
        <w:bidi w:val="0"/>
        <w:spacing w:before="0" w:after="0"/>
        <w:jc w:val="left"/>
        <w:rPr/>
      </w:pPr>
      <w:r>
        <w:rPr/>
        <w:t xml:space="preserve"> </w:t>
      </w:r>
      <w:r>
        <w:rPr/>
        <w:t>,C200_=_C211 ,C200_=_C288 ,\nC200_=_C742 ,C200_=_C796 ,C200_=_C1108 ,C200_=_C2180 ,C200_=_C2181 ,C200_=_C2182 ,\nC200_=_C2187 ,C200_=_C2189 ,C200_=_C2191 ,C200_=_C2192 ,C200_=_C2193 ,C200_=_C2194 ,\nC200_=_C2196 ,C204_=_C211 ,C204_=_C292 ,C204_=_C1261 ,C204_=_C1464 ,C204_=_C1484 ,\nC204_=_C2024 ,C204_=_C2443 ,C204_=_C2899 ,C204_=_C3065 ,C204_=_C3125 ,C204_=_C3241 ,\nC204_=_C3301 ,C204_=_C3302 ,C204_=_C3303 ,C204_=_C3305 ,C204_=_C3306 ,C204_=_C3307 ,\nC204_=_C3308 ,C204_=_C3309 ,C204_=_C3310 ,C211_=_C270 ,C211_=_C283 ,C211_=_C316 ,\nC211_=_C328 ,C211_=_C338 ,C211_=_C687 ,C211_=_C713 ,C211_=_C1663 ,C211_=_C1796 ,\nC211_=_C2506 ,C211_=_C2522 ,C211_=_C2755 ,C211_=_C2786 ,C211_=_C2925 ,C211_=_C3474 ,\nC211_=_C3772 ,C211_=_C4072 ,C211_=_C4101 ,C211_=_C4109 ,C270_=_C283 ,C270_=_C316 ,\nC270_=_C328 ,C270_=_C338 ,C270_=_C687 ,C270_=_C713 ,C270_=_C1663 ,C270_=_C1796 ,\nC270_=_C2506 ,C270_=_C2522 ,C270_=_C2755 ,C270_=_C2786 ,C270_=_C2925 ,C270_=_C3474 ,\nC270_=_C3772 ,C270_=_C4072 ,C270_=_C4101 ,C270_=_C4109 ,C283_=_C316 ,C283_=_C328 ,\nC283_=_C338 ,C283_=_C687 ,C283_=_C713 ,C283_=_C1663 ,C283_=_C1796 ,C283_=_C2506 ,\nC283_=_C2522 ,C283_=_C2755 ,C283_=_C2786 ,C283_=_C2925 ,C283_=_C3474 ,C283_=_C3772 ,\nC283_=_C4072 ,C283_=_C4101 ,C283_=_C4109 ,C287_=_C288 ,C287_=_C292 ,C287_=_C1106 ,\nC287_=_C1232 ,C287_=_C1234 ,C287_=_C1238 ,C287_=_C1240 ,C287_=_C1241 ,C287_=_C1242 ,\nC287_=_C1244 ,C287_=_C1245 ,C287_=_C1246 ,C287_=_C1248 ,C287_=_C1249 ,C288_=_C292 ,\nC288_=_C742 ,C288_=_C796 ,C288_=_C1108 ,C288_=_C2180 ,C288_=_C2181 ,C288_=_C2182 ,\nC288_=_C2187 ,C288_=_C2189 ,C288_=_C2191 ,C288_=_C2192 ,C288_=_C2193 ,C288_=_C2194 ,\nC288_=_C2196 ,C292_=_C1261 ,C292_=_C1464 ,C292_=_C1484 ,C292_=_C2024 ,C292_=_C2443 ,\nC292_=_C2899 ,C292_=_C3065 ,C292_=_C3125 ,C292_=_C3241 ,C292_=_C3301 ,C292_=_C3302 ,\nC292_=_C3303 ,C292_=_C3305 ,C292_=_C3306 ,C292_=_C3307 ,C292_=_C3308 ,C292_=_C3309 ,\nC292_=_C3310 ,C316_=_C328 ,C316_=_C338 ,C316_=_C687 ,C316_=_C713 ,C316_=_C1663 ,\nC316_=_C1796 ,C316_=_C2506 ,C316_=_C2522 ,C316_=_C2755 ,C316_=_C2786 ,C316_=_C2925 ,\nC316_=_C3474 ,C316_=_C3772 ,C316_=_C4072 ,C316_=_C4101 ,C316_=_C4109 ,C328_=_C338 ,\nC328_=_C687 ,C328_=_C713 ,C328_=_C1663 ,C328_=_C1796 ,C328_=_C2506 ,C328_=_C2522 ,\nC328_=_C2755 ,C328_=_C2786 ,C328_=_C2925 ,C328_=_C3474 ,C328_=_C3772 ,C328_=_C4072 ,\nC328_=_C4101 ,C328_=_C4109 ,C338_=_C687 ,C338_=_C713 ,C338_=_C1663 ,C338_=_C1796 ,\nC338_=_C2506 ,C338_=_C2522 ,C338_=_C2755 ,C338_=_C2786 ,C338_=_C2925 ,C338_=_C3474 ,\nC338_=_C3772 ,C338_=_C4072 ,C338_=_C4101 ,C338_=_C4109 ,C428_=_C436 ,C428_=_C563 ,\nC428_=_C1213 ,C428_=_C1488 ,C428_=_C1959 ,C428_=_C2027 ,C428_=_C2650 ,C428_=_C2743 ,\nC428_=_C3047 ,C428_=_C3069 ,C428_=_C3080 ,C428_=_C3244 ,C428_=_C3476 ,C428_=_C3549 ,\nC428_=_C3550 ,C428_=_C3551 ,C428_=_C3552 ,C428_=_C3553 ,C428_=_C3554 ,C428_=_C3555 ,\nC428_=_C3556 ,C428_=_C3557 ,C428_=_C3558 ,C428_=_C3559 ,C428_=_C3560 ,C436_=_C738 ,\nC436_=_C787 ,C436_=_C863 ,C436_=_C1129 ,C436_=_C1202 ,C436_=_C1385 ,C436_=_C2236 ,\nC436_=_C2873 ,C436_=_C2988 ,C436_=_C3215 ,C436_=_C3644 ,C436_=_C3763 ,C436_=_C3819 ,\nC436_=_C3830 ,C436_=_C3841 ,C436_=_C3939 ,C436_=_C4055 ,C436_=_C4057 ,C436_=_C4058 ,\nC453_=_C801 ,C453_=_C904 ,C453_=_C1079 ,C453_=_C1461 ,C453_=_C1783 ,C453_=_C2043 ,\nC453_=_C2109 ,C453_=_C2507 ,C453_=_C2626 ,C453_=_C2668 ,C453_=_C2677 ,C453_=_C2758 ,\nC453_=_C2956 ,C453_=_C2957 ,C453_=_C2961 ,C453_=_C2962 ,C453_=_C2964 ,C453_=_C2966 ,\nC465_=_C466 ,C465_=_C467 ,C465_=_C468 ,C465_=_C470 ,C465_=_C472 ,C465_=_C474 ,\nC465_=_C477 ,C465_=_C478 ,C465_=_C479 ,C465_=_C482 ,C465_=_C484 ,C465_=_C485 ,\nC465_=_C487 ,C465_=_C489 ,C465_=_C491 ,C465_=_C664 ,C465_=_C674 ,C465_=_C678 ,\nC465_=_C681 ,C465_=_C687 ,C466_=_C467 ,C466_=_C468 ,C466_=_C470 ,C466_=_C472 ,\nC466_=_C474 ,C466_=_C477 ,C466_=_C478 ,C466_=_C479 ,C466_=_C482 ,C466_=_C484 ,\nC466_=_C485 ,C466_=_C487 ,C466_=_C489 ,C466_=_C491 ,C466_=_C768 ,C466_=_C771 ,\nC466_=_C772 ,C466_=_C774 ,C466_=_C777 ,C466_=_C780 ,C466_=_C782 ,C466_=_C784 ,\nC466_=_C787 ,C466_=_C789 ,C467_=_C468 ,C467_=_C470 ,C467_=_C472 ,C467_=_C474 ,\nC467_=_C477 ,C467_=_C478 ,C467_=_C479 ,C467_=_C482 ,C467_=_C484 ,C467_=_C485 ,\nC467_=_C487 ,C467_=_C489 ,C467_=_C491 ,C467_=_C794 ,C467_=_C796 ,C467_=_C798 ,\nC467_=_C800 ,C467_=_C801 ,C467_=_C803 ,C467_=_C805 ,C467_=_C806 ,C467_=_C807 ,\nC467_=_C812 ,C467_=_C813 ,C467_=_C817 ,C468_=_C470 ,C468_=_C472 ,C468_=_C474 ,\nC468_=_C477 ,C468_=_C478 ,C468_=_C479 ,C468_=_C482 ,C468_=_C484 ,C468_=_C485 ,\nC468_=_C487 ,C468_=_C489 ,C468_=_C491 ,C468_=_C1157 ,C468_=_C1173 ,C468_=_C1180 ,\nC470_=_C472 ,C470_=_C474 ,C470_=_C477 ,C470_=_C478 ,C470_=_C479 ,C470_=_C482 ,\nC470_=_C484 ,C470_=_C485 ,C470_=_C487 ,C470_=_C489 ,C470_=_C491 ,C470_=_C1137 ,\nC470_=_C2022 ,C470_=_C2024 ,C470_=_C2027 ,C472_=_C474 ,C472_=_C477 ,C472_=_C478 ,\nC472_=_C479 ,C472_=_C482 ,C472_=_C484 ,C472_=_C485 ,C472_=_C487 ,C472_=_C489 ,\nC472_=_C491 ,C472_=_C1931 ,C472_=_C2265 ,C472_=_C2274 ,C474_=_C477 ,C474_=_C478 ,\nC474_=_C479 ,C474_=_C482 ,C474_=_C484 ,C474_=_C485 ,C474_=_C487 ,C474_=_C489 ,\nC474_=_C491 ,C474_=_C3062 ,C474_=_C3065 ,C474_=_C3069 ,C477_=_C478 ,C477_=_C479 ,\nC477_=_C482 ,C477_=_C484 ,C477_=_C485 ,C477_=_C487 ,C477_=_C489 ,C477_=_C491 ,\nC477_=_C3199 ,C478_=_C479 ,C478_=_C482 ,C478_=_C484 ,C478_=_C485 ,C478_=_C487 ,\nC478_=_C489 ,C478_=_C491 ,C478_=_C3091 ,C478_=_C3241 ,C478_=_C3244 ,C478_=_C3250 ,\nC479_=_C482 ,C479_=_C484 ,C479_=_C485 ,C479_=_C487 ,C479_=_C489 ,C479_=_C491 ,\nC479_=_C1309 ,C479_=_C2579 ,C479_=_C2957 ,C479_=_C3256 ,C482_=_C484 ,C482_=_C485 ,\nC482_=_C487 ,C482_=_C489 ,C482_=_C491 ,C482_=_C3094 ,C482_=_C3302 ,C482_=_C3476 ,\nC484_=_C485 ,C484_=_C487 ,C484_=_C489 ,C484_=_C491 ,C484_=_C2071 ,C484_=_C2368 ,\nC484_=_C3096 ,C484_=_C3306 ,C484_=_C3549 ,C485_=_C487 ,C485_=_C489 ,C485_=_C491 ,\nC485_=_C2371 ,C485_=_C3710 ,C487_=_C489 ,C487_=_C491 ,C487_=_C1945 ,C487_=_C2584 ,\nC487_=_C2884 ,C487_=_C3289 ,C487_=_C3823 ,C487_=_C3836 ,C487_=_C3838 ,C487_=_C3841 ,\nC487_=_C3842 ,C489_=_C491 ,C489_=_C1886 ,C489_=_C2079 ,C489_=_C2359 ,C489_=_C3299 ,\nC489_=_C3709 ,C489_=_C3826 ,C489_=_C4108 ,C491_=_C3106 ,C491_=_C3310 ,C491_=_C3530 ,\nC491_=_C3560 ,C546_=_C789 ,C546_=_C1180 ,C546_=_C1681 ,C546_=_C1702 ,C546_=_C1971 ,\nC546_=_C2121 ,C546_=_C2160 ,C546_=_C2254 ,C546_=_C2606 ,C546_=_C2936 ,C546_=_C3657 ,\nC546_=_C3783 ,C546_=_C3842 ,C546_=_C3918 ,C546_=_C3940 ,C546_=_C4063 ,C546_=_C4092 ,\nC546_=_C4102 ,C546_=_C4103 ,C562_=_C563 ,C562_=_C566 ,C562_=_C1355 ,C562_=_C1538 ,\nC562_=_C1987 ,C562_=_C2096 ,C562_=_C2168 ,C562_=_C2225 ,C562_=_C2511 ,C562_=_C2529 ,\nC562_=_C2694 ,C562_=_C3111 ,C562_=_C3221 ,C562_=_C3312 ,C562_=_C3511 ,C562_=_C3512 ,\nC562_=_C3514 ,C562_=_C3515 ,C562_=_C3516 ,C562_=_C3517 ,C563_=_C566 ,C563_=_C1213 ,\nC563_=_C1488 ,C563_=_C1959 ,C563_=_C2027 ,C563_=_C2650 ,C563_=_C2743 ,C563_=_C3047 ,\nC563_=_C3069 ,C563_=_C3080 ,C563_=_C3244 ,C563_=_C3476 ,C563_=_C3549 ,C563_=_C3550 ,\nC563_=_C3551 ,C563_=_C3552 ,C563_=_C3553 ,C563_=_C3554 ,C563_=_C3555 ,C563_=_C3556 ,\nC563_=_C3557 ,C563_=_C3558 ,C563_=_C3559 ,C563_=_C3560 ,C566_=_C1100 ,C566_=_C1333 ,\nC566_=_C2171 ,C566_=_C2228 ,C566_=_C2513 ,C566_=_C3115 ,C566_=_C3315 ,C566_=_C3605 ,\nC566_=_C3702 ,C566_=_C3704 ,C566_=_C3705 ,C566_=_C3706 ,C566_=_C3707 ,C566_=_C3708 ,\nC566_=_C3709 ,C605_=_C609 ,C605_=_C1157 ,C605_=_C1297 ,C605_=_C1298 ,C605_=_C1300 ,\nC605_=_C1301 ,C605_=_C1304 ,C605_=_C1305 ,C605_=_C1306 ,C605_=_C1307 ,C605_=_C1308 ,\nC605_=_C1309 ,C605_=_C1310 ,C605_=_C1313 ,C605_=_C1316 ,C605_=_C1317 ,C605_=_C1319 ,\nC609_=_C772 ,C609_=_C798 ,C609_=_C2001 ,C609_=_C2573 ,C609_=_C2574 ,C609_=_C2578 ,\nC609_=_C2579 ,C609_=_C2581 ,C609_=_C2584 ,C609_=_C2589 ,C609_=_C2591 ,C664_=_C674 ,\nC664_=_C678 ,C664_=_C681 ,C664_=_C687 ,C664_=_C794 ,C664_=_C921 ,C664_=_C966 ,\nC664_=_C1070 ,C664_=_C1642 ,C664_=_C1756 ,C664_=_C1867 ,C664_=_C1870 ,C664_=_C1872 ,\nC664_=_C1875 ,C664_=_C1879 ,C664_=_C1881 ,C664_=_C1882 ,C664_=_C1883 ,C664_=_C1884 ,\nC664_=_C1885 ,C664_=_C1886 ,C674_=_C678 ,C674_=_C681 ,C674_=_C687 ,C674_=_C807 ,\nC674_=_C982 ,C674_=_C1467 ,C674_=_C2111 ,C674_=_C2629 ,C674_=_C3008 ,C674_=_C3142 ,\nC674_=_C3439 ,C674_=_C3454 ,C674_=_C3456 ,C674_=_C3458 ,C674_=_C3459 ,C674_=_C3460 ,\nC674_=_C3461 ,C674_=_C3462 ,C678_=_C681 ,C678_=_C687 ,C678_=_C780 ,C678_=_C812 ,\nC678_=_C1173 ,C678_=_C1430 ,C678_=_C1563 ,C678_=_C1633 ,C678_=_C1902 ,C678_=_C2274 ,\nC678_=_C3199 ,C678_=_C3224 ,C678_=_C3256 ,C678_=_C3367 ,C678_=_C3468 ,C678_=_C3501 ,\nC678_=_C3625 ,C678_=_C3710 ,C678_=_C3823 ,C678_=_C3825 ,C678_=_C3826 ,C681_=_C687 ,\nC681_=_C986 ,C681_=_C2152 ,C681_=_C2598 ,C681_=_C2710 ,C681_=_C2930 ,C681_=_C3013 ,\nC681_=_C3148 ,C681_=_C3446 ,C681_=_C3619 ,C681_=_C3687 ,C681_=_C3883 ,C681_=_C3900 ,\nC681_=_C3902 ,C681_=_C3903 ,C681_=_C3904 ,C681_=_C3905 ,C687_=_C713 ,C687_=_C1663 ,\nC687_=_C1796 ,C687_=_C2506 ,C687_=_C2522 ,C687_=_C2755 ,C687_=_C2786 ,C687_=_C2925 ,\nC687_=_C3474 ,C687_=_C3772 ,C687_=_C4072 ,C687_=_C4101 ,C687_=_C4109 ,C695_=_C713 ,\nC695_=_C971 ,C695_=_C1256 ,C695_=_C1325 ,C695_=_C1781 ,C695_=_C1891 ,C695_=_C2300 ,\nC695_=_C2363 ,C695_=_C2364 ,C695_=_C2365 ,C695_=_C2368 ,C695_=_C2369 ,C695_=_C2371 ,\nC695_=_C2373 ,C695_=_C2374 ,C695_=_C2375 ,C695_=_C2376 ,C695_=_C2377 ,C695_=_C2378 ,\nC713_=_C1663 ,C713_=_C1796 ,C713_=_C2506 ,C713_=_C2522 ,C713_=_C2755 ,C713_=_C2786 ,\nC713_=_C2925 ,C713_=_C3474 ,C713_=_C3772 ,C713_=_C4072 ,C713_=_C4101 ,C713_=_C4109 ,\nC735_=_C738 ,C735_=_C782 ,C735_=_C813 ,C735_=_C886 ,C735_=_C1036 ,C735_=_C1292 ,\nC735_=_C1765 ,C735_=_C2516 ,C735_=_C3814 ,C735_=_C3836 ,C735_=_C3853 ,C735_=_C3855 ,\nC735_=_C3859 ,C738_=_C787 ,C738_=_C863 ,C738_=_C1129 ,C738_=_C1202 ,C738_=_C1385 ,\nC738_=_C2236 ,C738_=_C2873 ,C738_=_C2988 ,C738_=_C3215 ,C738_=_C3644 ,C738_=_C3763 ,\nC738_=_C3819 ,C738_=_C3830 ,C738_=_C3841 ,C738_=_C3939 ,C738_=_C4055 ,C738_=_C4057 ,\nC738_=_C4058 ,C742_=_C796 ,C742_=_C1108 ,C742_=_C2180 ,C742_=_C2181 ,C742_=_C2182 ,\nC742_=_C2187 ,C742_=_C2189 ,C742_=_C2191</w:t>
      </w:r>
    </w:p>
    <w:p>
      <w:pPr>
        <w:pStyle w:val="PreformattedText"/>
        <w:bidi w:val="0"/>
        <w:spacing w:before="0" w:after="0"/>
        <w:jc w:val="left"/>
        <w:rPr/>
      </w:pPr>
      <w:r>
        <w:rPr/>
        <w:t xml:space="preserve"> </w:t>
      </w:r>
      <w:r>
        <w:rPr/>
        <w:t>,C742_=_C2192 ,C742_=_C2193 ,C742_=_C2194 ,\nC742_=_C2196 ,C768_=_C771 ,C768_=_C772 ,C768_=_C774 ,C768_=_C777 ,C768_=_C780 ,\nC768_=_C782 ,C768_=_C784 ,C768_=_C787 ,C768_=_C789 ,C768_=_C1931 ,C768_=_C1934 ,\nC768_=_C1935 ,C768_=_C1938 ,C768_=_C1941 ,C768_=_C1942 ,C768_=_C1944 ,C768_=_C1945 ,\nC768_=_C1949 ,C768_=_C1950 ,C768_=_C1952 ,C768_=_C1954 ,C771_=_C772 ,C771_=_C774 ,\nC771_=_C777 ,C771_=_C780 ,C771_=_C782 ,C771_=_C784 ,C771_=_C787 ,C771_=_C789 ,\nC771_=_C1094 ,C771_=_C1324 ,C771_=_C1594 ,C771_=_C1780 ,C771_=_C1825 ,C771_=_C2238 ,\nC771_=_C2343 ,C771_=_C2344 ,C771_=_C2349 ,C771_=_C2350 ,C771_=_C2352 ,C771_=_C2353 ,\nC771_=_C2354 ,C771_=_C2355 ,C771_=_C2356 ,C771_=_C2358 ,C771_=_C2359 ,C771_=_C2361 ,\nC772_=_C774 ,C772_=_C777 ,C772_=_C780 ,C772_=_C782 ,C772_=_C784 ,C772_=_C787 ,\nC772_=_C789 ,C772_=_C798 ,C772_=_C2001 ,C772_=_C2573 ,C772_=_C2574 ,C772_=_C2578 ,\nC772_=_C2579 ,C772_=_C2581 ,C772_=_C2584 ,C772_=_C2589 ,C772_=_C2591 ,C774_=_C777 ,\nC774_=_C780 ,C774_=_C782 ,C774_=_C784 ,C774_=_C787 ,C774_=_C789 ,C774_=_C800 ,\nC774_=_C1459 ,C774_=_C2108 ,C774_=_C2625 ,C774_=_C2643 ,C774_=_C2822 ,C774_=_C2844 ,\nC774_=_C2881 ,C774_=_C2882 ,C774_=_C2883 ,C774_=_C2884 ,C774_=_C2886 ,C774_=_C2888 ,\nC774_=_C2890 ,C774_=_C2891 ,C774_=_C2893 ,C774_=_C2894 ,C777_=_C780 ,C777_=_C782 ,\nC777_=_C784 ,C777_=_C787 ,C777_=_C789 ,C777_=_C852 ,C777_=_C1096 ,C777_=_C1328 ,\nC777_=_C2146 ,C777_=_C2647 ,C777_=_C3285 ,C777_=_C3286 ,C777_=_C3287 ,C777_=_C3289 ,\nC777_=_C3291 ,C777_=_C3292 ,C777_=_C3294 ,C777_=_C3295 ,C777_=_C3296 ,C777_=_C3299 ,\nC777_=_C3300 ,C780_=_C782 ,C780_=_C784 ,C780_=_C787 ,C780_=_C789 ,C780_=_C812 ,\nC780_=_C1173 ,C780_=_C1430 ,C780_=_C1563 ,C780_=_C1633 ,C780_=_C1902 ,C780_=_C2274 ,\nC780_=_C3199 ,C780_=_C3224 ,C780_=_C3256 ,C780_=_C3367 ,C780_=_C3468 ,C780_=_C3501 ,\nC780_=_C3625 ,C780_=_C3710 ,C780_=_C3823 ,C780_=_C3825 ,C780_=_C3826 ,C782_=_C784 ,\nC782_=_C787 ,C782_=_C789 ,C782_=_C813 ,C782_=_C886 ,C782_=_C1036 ,C782_=_C1292 ,\nC782_=_C1765 ,C782_=_C2516 ,C782_=_C3814 ,C782_=_C3836 ,C782_=_C3853 ,C782_=_C3855 ,\nC782_=_C3859 ,C784_=_C787 ,C784_=_C789 ,C784_=_C1201 ,C784_=_C1610 ,C784_=_C2157 ,\nC784_=_C2555 ,C784_=_C2602 ,C784_=_C2618 ,C784_=_C2713 ,C784_=_C2933 ,C784_=_C3086 ,\nC784_=_C3250 ,C784_=_C3535 ,C784_=_C3621 ,C784_=_C3689 ,C784_=_C3838 ,C784_=_C3931 ,\nC784_=_C3951 ,C784_=_C3985 ,C784_=_C3989 ,C784_=_C3992 ,C787_=_C789 ,C787_=_C863 ,\nC787_=_C1129 ,C787_=_C1202 ,C787_=_C1385 ,C787_=_C2236 ,C787_=_C2873 ,C787_=_C2988 ,\nC787_=_C3215 ,C787_=_C3644 ,C787_=_C3763 ,C787_=_C3819 ,C787_=_C3830 ,C787_=_C3841 ,\nC787_=_C3939 ,C787_=_C4055 ,C787_=_C4057 ,C787_=_C4058 ,C789_=_C1180 ,C789_=_C1681 ,\nC789_=_C1702 ,C789_=_C1971 ,C789_=_C2121 ,C789_=_C2160 ,C789_=_C2254 ,C789_=_C2606 ,\nC789_=_C2936 ,C789_=_C3657 ,C789_=_C3783 ,C789_=_C3842 ,C789_=_C3918 ,C789_=_C3940 ,\nC789_=_C4063 ,C789_=_C4092 ,C789_=_C4102 ,C789_=_C4103 ,C794_=_C796 ,C794_=_C798 ,\nC794_=_C800 ,C794_=_C801 ,C794_=_C803 ,C794_=_C805 ,C794_=_C806 ,C794_=_C807 ,\nC794_=_C812 ,C794_=_C813 ,C794_=_C817 ,C794_=_C921 ,C794_=_C966 ,C794_=_C1070 ,\nC794_=_C1642 ,C794_=_C1756 ,C794_=_C1867 ,C794_=_C1870 ,C794_=_C1872 ,C794_=_C1875 ,\nC794_=_C1879 ,C794_=_C1881 ,C794_=_C1882 ,C794_=_C1883 ,C794_=_C1884 ,C794_=_C1885 ,\nC794_=_C1886 ,C796_=_C798 ,C796_=_C800 ,C796_=_C801 ,C796_=_C803 ,C796_=_C805 ,\nC796_=_C806 ,C796_=_C807 ,C796_=_C812 ,C796_=_C813 ,C796_=_C817 ,C796_=_C1108 ,\nC796_=_C2180 ,C796_=_C2181 ,C796_=_C2182 ,C796_=_C2187 ,C796_=_C2189 ,C796_=_C2191 ,\nC796_=_C2192 ,C796_=_C2193 ,C796_=_C2194 ,C796_=_C2196 ,C798_=_C800 ,C798_=_C801 ,\nC798_=_C803 ,C798_=_C805 ,C798_=_C806 ,C798_=_C807 ,C798_=_C812 ,C798_=_C813 ,\nC798_=_C817 ,C798_=_C2001 ,C798_=_C2573 ,C798_=_C2574 ,C798_=_C2578 ,C798_=_C2579 ,\nC798_=_C2581 ,C798_=_C2584 ,C798_=_C2589 ,C798_=_C2591 ,C800_=_C801 ,C800_=_C803 ,\nC800_=_C805 ,C800_=_C806 ,C800_=_C807 ,C800_=_C812 ,C800_=_C813 ,C800_=_C817 ,\nC800_=_C1459 ,C800_=_C2108 ,C800_=_C2625 ,C800_=_C2643 ,C800_=_C2822 ,C800_=_C2844 ,\nC800_=_C2881 ,C800_=_C2882 ,C800_=_C2883 ,C800_=_C2884 ,C800_=_C2886 ,C800_=_C2888 ,\nC800_=_C2890 ,C800_=_C2891 ,C800_=_C2893 ,C800_=_C2894 ,C801_=_C803 ,C801_=_C805 ,\nC801_=_C806 ,C801_=_C807 ,C801_=_C812 ,C801_=_C813 ,C801_=_C817 ,C801_=_C904 ,\nC801_=_C1079 ,C801_=_C1461 ,C801_=_C1783 ,C801_=_C2043 ,C801_=_C2109 ,C801_=_C2507 ,\nC801_=_C2626 ,C801_=_C2668 ,C801_=_C2677 ,C801_=_C2758 ,C801_=_C2956 ,C801_=_C2957 ,\nC801_=_C2961 ,C801_=_C2962 ,C801_=_C2964 ,C801_=_C2966 ,C803_=_C805 ,C803_=_C806 ,\nC803_=_C807 ,C803_=_C812 ,C803_=_C813 ,C803_=_C817 ,C803_=_C2022 ,C803_=_C2645 ,\nC803_=_C2739 ,C803_=_C3045 ,C803_=_C3062 ,C803_=_C3091 ,C803_=_C3094 ,C803_=_C3096 ,\nC803_=_C3099 ,C803_=_C3100 ,C803_=_C3101 ,C803_=_C3102 ,C803_=_C3103 ,C803_=_C3104 ,\nC803_=_C3106 ,C805_=_C806 ,C805_=_C807 ,C805_=_C812 ,C805_=_C813 ,C805_=_C817 ,\nC805_=_C1115 ,C805_=_C1853 ,C805_=_C2325 ,C805_=_C2646 ,C805_=_C2825 ,C805_=_C2847 ,\nC805_=_C3154 ,C805_=_C3156 ,C805_=_C3157 ,C805_=_C3158 ,C805_=_C3159 ,C805_=_C3160 ,\nC805_=_C3163 ,C805_=_C3164 ,C805_=_C3165 ,C805_=_C3166 ,C805_=_C3167 ,C805_=_C3169 ,\nC806_=_C807 ,C806_=_C812 ,C806_=_C813 ,C806_=_C817 ,C806_=_C1212 ,C806_=_C1329 ,\nC806_=_C1398 ,C806_=_C1788 ,C806_=_C2110 ,C806_=_C2399 ,C806_=_C2510 ,C806_=_C3351 ,\nC806_=_C3354 ,C806_=_C3355 ,C806_=_C3357 ,C806_=_C3359 ,C807_=_C812 ,C807_=_C813 ,\nC807_=_C817 ,C807_=_C982 ,C807_=_C1467 ,C807_=_C2111 ,C807_=_C2629 ,C807_=_C3008 ,\nC807_=_C3142 ,C807_=_C3439 ,C807_=_C3454 ,C807_=_C3456 ,C807_=_C3458 ,C807_=_C3459 ,\nC807_=_C3460 ,C807_=_C3461 ,C807_=_C3462 ,C812_=_C813 ,C812_=_C817 ,C812_=_C1173 ,\nC812_=_C1430 ,C812_=_C1563 ,C812_=_C1633 ,C812_=_C1902 ,C812_=_C2274 ,C812_=_C3199 ,\nC812_=_C3224 ,C812_=_C3256 ,C812_=_C3367 ,C812_=_C3468 ,C812_=_C3501 ,C812_=_C3625 ,\nC812_=_C3710 ,C812_=_C3823 ,C812_=_C3825 ,C812_=_C3826 ,C813_=_C817 ,C813_=_C886 ,\nC813_=_C1036 ,C813_=_C1292 ,C813_=_C1765 ,C813_=_C2516 ,C813_=_C3814 ,C813_=_C3836 ,\nC813_=_C3853 ,C813_=_C3855 ,C813_=_C3859 ,C817_=_C937 ,C817_=_C1091 ,C817_=_C1664 ,\nC817_=_C1775 ,C817_=_C1798 ,C817_=_C1974 ,C817_=_C2524 ,C817_=_C3928 ,C817_=_C3937 ,\nC817_=_C4100 ,C817_=_C4108 ,C817_=_C4113 ,C841_=_C961 ,C841_=_C1794 ,C841_=_C1907 ,\nC841_=_C2215 ,C841_=_C2521 ,C841_=_C2537 ,C841_=_C2732 ,C841_=_C3136 ,C841_=_C3505 ,\nC841_=_C3572 ,C841_=_C3723 ,C841_=_C3742 ,C841_=_C3764 ,C841_=_C3851 ,C841_=_C3916 ,\nC841_=_C4022 ,C841_=_C4025 ,C841_=_C4050 ,C841_=_C4075 ,C841_=_C4077 ,C841_=_C4079 ,\nC843_=_C852 ,C843_=_C863 ,C843_=_C867 ,C843_=_C993 ,C843_=_C1133 ,C843_=_C1135 ,\nC843_=_C1137 ,C843_=_C1138 ,C843_=_C1140 ,C843_=_C1141 ,C843_=_C1142 ,C843_=_C1143 ,\nC843_=_C1144 ,C843_=_C1146 ,C843_=_C1149 ,C843_=_C1152 ,C843_=_C1153 ,C843_=_C1154 ,\nC843_=_C1155 ,C843_=_C1156 ,C852_=_C863 ,C852_=_C1096 ,C852_=_C1328 ,C852_=_C2146 ,\nC852_=_C2647 ,C852_=_C3285 ,C852_=_C3286 ,C852_=_C3287 ,C852_=_C3289 ,C852_=_C3291 ,\nC852_=_C3292 ,C852_=_C3294 ,C852_=_C3295 ,C852_=_C3296 ,C852_=_C3299 ,C852_=_C3300 ,\nC863_=_C1129 ,C863_=_C1202 ,C863_=_C1385 ,C863_=_C2236 ,C863_=_C2873 ,C863_=_C2988 ,\nC863_=_C3215 ,C863_=_C3644 ,C863_=_C3763 ,C863_=_C3819 ,C863_=_C3830 ,C863_=_C3841 ,\nC863_=_C3939 ,C863_=_C4055 ,C863_=_C4057 ,C863_=_C4058 ,C867_=_C886 ,C867_=_C993 ,\nC867_=_C1133 ,C867_=_C1135 ,C867_=_C1137 ,C867_=_C1138 ,C867_=_C1140 ,C867_=_C1141 ,\nC867_=_C1142 ,C867_=_C1143 ,C867_=_C1144 ,C867_=_C1146 ,C867_=_C1149 ,C867_=_C1152 ,\nC867_=_C1153 ,C867_=_C1154 ,C867_=_C1155 ,C867_=_C1156 ,C886_=_C1036 ,C886_=_C1292 ,\nC886_=_C1765 ,C886_=_C2516 ,C886_=_C3814 ,C886_=_C3836 ,C886_=_C3853 ,C886_=_C3855 ,\nC886_=_C3859 ,C904_=_C1079 ,C904_=_C1461 ,C904_=_C1783 ,C904_=_C2043 ,C904_=_C2109 ,\nC904_=_C2507 ,C904_=_C2626 ,C904_=_C2668 ,C904_=_C2677 ,C904_=_C2758 ,C904_=_C2956 ,\nC904_=_C2957 ,C904_=_C2961 ,C904_=_C2962 ,C904_=_C2964 ,C904_=_C2966 ,C921_=_C937 ,\nC921_=_C966 ,C921_=_C1070 ,C921_=_C1642 ,C921_=_C1756 ,C921_=_C1867 ,C921_=_C1870 ,\nC921_=_C1872 ,C921_=_C1875 ,C921_=_C1879 ,C921_=_C1881 ,C921_=_C1882 ,C921_=_C1883 ,\nC921_=_C1884 ,C921_=_C1885 ,C921_=_C1886 ,C937_=_C1091 ,C937_=_C1664 ,C937_=_C1775 ,\nC937_=_C1798 ,C937_=_C1974 ,C937_=_C2524 ,C937_=_C3928 ,C937_=_C3937 ,C937_=_C4100 ,\nC937_=_C4108 ,C937_=_C4113 ,C961_=_C1794 ,C961_=_C1907 ,C961_=_C2215 ,C961_=_C2521 ,\nC961_=_C2537 ,C961_=_C2732 ,C961_=_C3136 ,C961_=_C3505 ,C961_=_C3572 ,C961_=_C3723 ,\nC961_=_C3742 ,C961_=_C3764 ,C961_=_C3851 ,C961_=_C3916 ,C961_=_C4022 ,C961_=_C4025 ,\nC961_=_C4050 ,C961_=_C4075 ,C961_=_C4077 ,C961_=_C4079 ,C966_=_C968 ,C966_=_C971 ,\nC966_=_C982 ,C966_=_C986 ,C966_=_C1070 ,C966_=_C1642 ,C966_=_C1756 ,C966_=_C1867 ,\nC966_=_C1870 ,C966_=_C1872 ,C966_=_C1875 ,C966_=_C1879 ,C966_=_C1881 ,C966_=_C1882 ,\nC966_=_C1883 ,C966_=_C1884 ,C966_=_C1885 ,C966_=_C1886 ,C968_=_C971 ,C968_=_C982 ,\nC968_=_C986 ,C968_=_C1093 ,C968_=_C1322 ,C968_=_C1779 ,C968_=_C1888 ,C968_=_C2060 ,\nC968_=_C2063 ,C968_=_C2064 ,C968_=_C2065 ,C968_=_C2070 ,C968_=_C2071 ,C968_=_C2073 ,\nC968_=_C2074 ,C968_=_C2075 ,C968_=_C2077 ,C968_=_C2078 ,C968_=_C2079 ,C968_=_C2081 ,\nC971_=_C982 ,C971_=_C986 ,C971_=_C1256 ,C971_=_C1325 ,C971_=_C1781 ,C971_=_C1891 ,\nC971_=_C2300 ,C971_=_C2363 ,C971_=_C2364 ,C971_=_C2365 ,C971_=_C2368 ,C971_=_C2369 ,\nC971_=_C2371 ,C971_=_C2373 ,C971_=_C2374 ,C971_=_C2375 ,C971_=_C2376 ,C971_=_C2377 ,\nC971_=_C2378 ,C982_=_C986 ,C982_=_C1467 ,C982_=_C2111 ,C982_=_C2629 ,C982_=_C3008 ,\nC982_=_C3142 ,C982_=_C3439 ,C982_=_C3454 ,C982_=_C3456 ,C982_=_C3458 ,C982_=_C3459 ,\nC982_=_C3460 ,C982_=_C3461 ,C982_=_C3462 ,C986_=_C2152 ,C986_=_C2598 ,C986_=_C2710 ,\nC986_=_C2930 ,C986_=_C3013 ,C986_=_C3148 ,C986_=_C3446 ,C986_=_C3619 ,C986_=_C3687 ,\nC986_=_C3883 ,C986_=_C3900 ,C986_=_C3902 ,C986_=_C3903 ,C986_=_C3904 ,C986_=_C3905 ,\nC993_=_C1011 ,C993_=_C1133 ,C993_=_C1135 ,C993_=_C1137 ,C993_=_C1138 ,C993_=_C1140 ,\nC993_=_C1141 ,C993_=_C1142 ,C993_=_C1143 ,C993_=_C1144 ,C993_=_C1146 ,C993_=_C1149 ,\nC993_=_C1152 ,C993_=_C1153</w:t>
      </w:r>
    </w:p>
    <w:p>
      <w:pPr>
        <w:pStyle w:val="PreformattedText"/>
        <w:bidi w:val="0"/>
        <w:spacing w:before="0" w:after="0"/>
        <w:jc w:val="left"/>
        <w:rPr/>
      </w:pPr>
      <w:r>
        <w:rPr/>
        <w:t xml:space="preserve"> </w:t>
      </w:r>
      <w:r>
        <w:rPr/>
        <w:t>,C993_=_C1154 ,C993_=_C1155 ,C993_=_C1156 ,C1011_=_C1288 ,\nC1011_=_C1487 ,C1011_=_C1578 ,C1011_=_C1673 ,C1011_=_C1789 ,C1011_=_C2265 ,C1011_=_C2512 ,\nC1011_=_C2970 ,C1011_=_C3173 ,C1011_=_C3313 ,C1011_=_C3518 ,C1011_=_C3519 ,C1011_=_C3520 ,\nC1011_=_C3521 ,C1011_=_C3522 ,C1011_=_C3523 ,C1011_=_C3524 ,C1011_=_C3527 ,C1011_=_C3528 ,\nC1011_=_C3530 ,C1036_=_C1292 ,C1036_=_C1765 ,C1036_=_C2516 ,C1036_=_C3814 ,C1036_=_C3836 ,\nC1036_=_C3853 ,C1036_=_C3855 ,C1036_=_C3859 ,C1070_=_C1079 ,C1070_=_C1091 ,C1070_=_C1642 ,\nC1070_=_C1756 ,C1070_=_C1867 ,C1070_=_C1870 ,C1070_=_C1872 ,C1070_=_C1875 ,C1070_=_C1879 ,\nC1070_=_C1881 ,C1070_=_C1882 ,C1070_=_C1883 ,C1070_=_C1884 ,C1070_=_C1885 ,C1070_=_C1886 ,\nC1079_=_C1091 ,C1079_=_C1461 ,C1079_=_C1783 ,C1079_=_C2043 ,C1079_=_C2109 ,C1079_=_C2507 ,\nC1079_=_C2626 ,C1079_=_C2668 ,C1079_=_C2677 ,C1079_=_C2758 ,C1079_=_C2956 ,C1079_=_C2957 ,\nC1079_=_C2961 ,C1079_=_C2962 ,C1079_=_C2964 ,C1079_=_C2966 ,C1091_=_C1664 ,C1091_=_C1775 ,\nC1091_=_C1798 ,C1091_=_C1974 ,C1091_=_C2524 ,C1091_=_C3928 ,C1091_=_C3937 ,C1091_=_C4100 ,\nC1091_=_C4108 ,C1091_=_C4113 ,C1093_=_C1094 ,C1093_=_C1096 ,C1093_=_C1100 ,C1093_=_C1322 ,\nC1093_=_C1779 ,C1093_=_C1888 ,C1093_=_C2060 ,C1093_=_C2063 ,C1093_=_C2064 ,C1093_=_C2065 ,\nC1093_=_C2070 ,C1093_=_C2071 ,C1093_=_C2073 ,C1093_=_C2074 ,C1093_=_C2075 ,C1093_=_C2077 ,\nC1093_=_C2078 ,C1093_=_C2079 ,C1093_=_C2081 ,C1094_=_C1096 ,C1094_=_C1100 ,C1094_=_C1324 ,\nC1094_=_C1594 ,C1094_=_C1780 ,C1094_=_C1825 ,C1094_=_C2238 ,C1094_=_C2343 ,C1094_=_C2344 ,\nC1094_=_C2349 ,C1094_=_C2350 ,C1094_=_C2352 ,C1094_=_C2353 ,C1094_=_C2354 ,C1094_=_C2355 ,\nC1094_=_C2356 ,C1094_=_C2358 ,C1094_=_C2359 ,C1094_=_C2361 ,C1096_=_C1100 ,C1096_=_C1328 ,\nC1096_=_C2146 ,C1096_=_C2647 ,C1096_=_C3285 ,C1096_=_C3286 ,C1096_=_C3287 ,C1096_=_C3289 ,\nC1096_=_C3291 ,C1096_=_C3292 ,C1096_=_C3294 ,C1096_=_C3295 ,C1096_=_C3296 ,C1096_=_C3299 ,\nC1096_=_C3300 ,C1100_=_C1333 ,C1100_=_C2171 ,C1100_=_C2228 ,C1100_=_C2513 ,C1100_=_C3115 ,\nC1100_=_C3315 ,C1100_=_C3605 ,C1100_=_C3702 ,C1100_=_C3704 ,C1100_=_C3705 ,C1100_=_C3706 ,\nC1100_=_C3707 ,C1100_=_C3708 ,C1100_=_C3709 ,C1106_=_C1108 ,C1106_=_C1115 ,C1106_=_C1129 ,\nC1106_=_C1232 ,C1106_=_C1234 ,C1106_=_C1238 ,C1106_=_C1240 ,C1106_=_C1241 ,C1106_=_C1242 ,\nC1106_=_C1244 ,C1106_=_C1245 ,C1106_=_C1246 ,C1106_=_C1248 ,C1106_=_C1249 ,C1108_=_C1115 ,\nC1108_=_C1129 ,C1108_=_C2180 ,C1108_=_C2181 ,C1108_=_C2182 ,C1108_=_C2187 ,C1108_=_C2189 ,\nC1108_=_C2191 ,C1108_=_C2192 ,C1108_=_C2193 ,C1108_=_C2194 ,C1108_=_C2196 ,C1115_=_C1129 ,\nC1115_=_C1853 ,C1115_=_C2325 ,C1115_=_C2646 ,C1115_=_C2825 ,C1115_=_C2847 ,C1115_=_C3154 ,\nC1115_=_C3156 ,C1115_=_C3157 ,C1115_=_C3158 ,C1115_=_C3159 ,C1115_=_C3160 ,C1115_=_C3163 ,\nC1115_=_C3164 ,C1115_=_C3165 ,C1115_=_C3166 ,C1115_=_C3167 ,C1115_=_C3169 ,C1129_=_C1202 ,\nC1129_=_C1385 ,C1129_=_C2236 ,C1129_=_C2873 ,C1129_=_C2988 ,C1129_=_C3215 ,C1129_=_C3644 ,\nC1129_=_C3763 ,C1129_=_C3819 ,C1129_=_C3830 ,C1129_=_C3841 ,C1129_=_C3939 ,C1129_=_C4055 ,\nC1129_=_C4057 ,C1129_=_C4058 ,C1133_=_C1135 ,C1133_=_C1137 ,C1133_=_C1138 ,C1133_=_C1140 ,\nC1133_=_C1141 ,C1133_=_C1142 ,C1133_=_C1143 ,C1133_=_C1144 ,C1133_=_C1146 ,C1133_=_C1149 ,\nC1133_=_C1152 ,C1133_=_C1153 ,C1133_=_C1154 ,C1133_=_C1155 ,C1133_=_C1156 ,C1133_=_C1288 ,\nC1133_=_C1292 ,C1135_=_C1137 ,C1135_=_C1138 ,C1135_=_C1140 ,C1135_=_C1141 ,C1135_=_C1142 ,\nC1135_=_C1143 ,C1135_=_C1144 ,C1135_=_C1146 ,C1135_=_C1149 ,C1135_=_C1152 ,C1135_=_C1153 ,\nC1135_=_C1154 ,C1135_=_C1155 ,C1135_=_C1156 ,C1135_=_C1853 ,C1137_=_C1138 ,C1137_=_C1140 ,\nC1137_=_C1141 ,C1137_=_C1142 ,C1137_=_C1143 ,C1137_=_C1144 ,C1137_=_C1146 ,C1137_=_C1149 ,\nC1137_=_C1152 ,C1137_=_C1153 ,C1137_=_C1154 ,C1137_=_C1155 ,C1137_=_C1156 ,C1137_=_C2022 ,\nC1137_=_C2024 ,C1137_=_C2027 ,C1138_=_C1140 ,C1138_=_C1141 ,C1138_=_C1142 ,C1138_=_C1143 ,\nC1138_=_C1144 ,C1138_=_C1146 ,C1138_=_C1149 ,C1138_=_C1152 ,C1138_=_C1153 ,C1138_=_C1154 ,\nC1138_=_C1155 ,C1138_=_C1156 ,C1138_=_C1301 ,C1138_=_C2146 ,C1138_=_C2152 ,C1138_=_C2157 ,\nC1138_=_C2160 ,C1140_=_C1141 ,C1140_=_C1142 ,C1140_=_C1143 ,C1140_=_C1144 ,C1140_=_C1146 ,\nC1140_=_C1149 ,C1140_=_C1152 ,C1140_=_C1153 ,C1140_=_C1154 ,C1140_=_C1155 ,C1140_=_C1156 ,\nC1141_=_C1142 ,C1141_=_C1143 ,C1141_=_C1144 ,C1141_=_C1146 ,C1141_=_C1149 ,C1141_=_C1152 ,\nC1141_=_C1153 ,C1141_=_C1154 ,C1141_=_C1155 ,C1141_=_C1156 ,C1142_=_C1143 ,C1142_=_C1144 ,\nC1142_=_C1146 ,C1142_=_C1149 ,C1142_=_C1152 ,C1142_=_C1153 ,C1142_=_C1154 ,C1142_=_C1155 ,\nC1142_=_C1156 ,C1142_=_C2643 ,C1142_=_C2645 ,C1142_=_C2646 ,C1142_=_C2647 ,C1142_=_C2650 ,\nC1143_=_C1144 ,C1143_=_C1146 ,C1143_=_C1149 ,C1143_=_C1152 ,C1143_=_C1153 ,C1143_=_C1154 ,\nC1143_=_C1155 ,C1143_=_C1156 ,C1143_=_C2668 ,C1144_=_C1146 ,C1144_=_C1149 ,C1144_=_C1152 ,\nC1144_=_C1153 ,C1144_=_C1154 ,C1144_=_C1155 ,C1144_=_C1156 ,C1144_=_C1307 ,C1144_=_C2930 ,\nC1144_=_C2933 ,C1144_=_C2936 ,C1146_=_C1149 ,C1146_=_C1152 ,C1146_=_C1153 ,C1146_=_C1154 ,\nC1146_=_C1155 ,C1146_=_C1156 ,C1146_=_C3285 ,C1149_=_C1152 ,C1149_=_C1153 ,C1149_=_C1154 ,\nC1149_=_C1155 ,C1149_=_C1156 ,C1149_=_C3287 ,C1149_=_C3625 ,C1152_=_C1153 ,C1152_=_C1154 ,\nC1152_=_C1155 ,C1152_=_C1156 ,C1152_=_C3291 ,C1152_=_C3553 ,C1153_=_C1154 ,C1153_=_C1155 ,\nC1153_=_C1156 ,C1153_=_C3292 ,C1153_=_C3355 ,C1154_=_C1155 ,C1154_=_C1156 ,C1154_=_C1246 ,\nC1154_=_C1317 ,C1154_=_C1949 ,C1154_=_C2374 ,C1154_=_C3100 ,C1154_=_C3459 ,C1154_=_C3515 ,\nC1154_=_C3554 ,C1154_=_C3705 ,C1154_=_C3902 ,C1155_=_C1156 ,C1155_=_C3296 ,C1156_=_C4075 ,\nC1157_=_C1173 ,C1157_=_C1180 ,C1157_=_C1297 ,C1157_=_C1298 ,C1157_=_C1300 ,C1157_=_C1301 ,\nC1157_=_C1304 ,C1157_=_C1305 ,C1157_=_C1306 ,C1157_=_C1307 ,C1157_=_C1308 ,C1157_=_C1309 ,\nC1157_=_C1310 ,C1157_=_C1313 ,C1157_=_C1316 ,C1157_=_C1317 ,C1157_=_C1319 ,C1173_=_C1180 ,\nC1173_=_C1430 ,C1173_=_C1563 ,C1173_=_C1633 ,C1173_=_C1902 ,C1173_=_C2274 ,C1173_=_C3199 ,\nC1173_=_C3224 ,C1173_=_C3256 ,C1173_=_C3367 ,C1173_=_C3468 ,C1173_=_C3501 ,C1173_=_C3625 ,\nC1173_=_C3710 ,C1173_=_C3823 ,C1173_=_C3825 ,C1173_=_C3826 ,C1180_=_C1681 ,C1180_=_C1702 ,\nC1180_=_C1971 ,C1180_=_C2121 ,C1180_=_C2160 ,C1180_=_C2254 ,C1180_=_C2606 ,C1180_=_C2936 ,\nC1180_=_C3657 ,C1180_=_C3783 ,C1180_=_C3842 ,C1180_=_C3918 ,C1180_=_C3940 ,C1180_=_C4063 ,\nC1180_=_C4092 ,C1180_=_C4102 ,C1180_=_C4103 ,C1201_=_C1202 ,C1201_=_C1610 ,C1201_=_C2157 ,\nC1201_=_C2555 ,C1201_=_C2602 ,C1201_=_C2618 ,C1201_=_C2713 ,C1201_=_C2933 ,C1201_=_C3086 ,\nC1201_=_C3250 ,C1201_=_C3535 ,C1201_=_C3621 ,C1201_=_C3689 ,C1201_=_C3838 ,C1201_=_C3931 ,\nC1201_=_C3951 ,C1201_=_C3985 ,C1201_=_C3989 ,C1201_=_C3992 ,C1202_=_C1385 ,C1202_=_C2236 ,\nC1202_=_C2873 ,C1202_=_C2988 ,C1202_=_C3215 ,C1202_=_C3644 ,C1202_=_C3763 ,C1202_=_C3819 ,\nC1202_=_C3830 ,C1202_=_C3841 ,C1202_=_C3939 ,C1202_=_C4055 ,C1202_=_C4057 ,C1202_=_C4058 ,\nC1212_=_C1213 ,C1212_=_C1329 ,C1212_=_C1398 ,C1212_=_C1788 ,C1212_=_C2110 ,C1212_=_C2399 ,\nC1212_=_C2510 ,C1212_=_C3351 ,C1212_=_C3354 ,C1212_=_C3355 ,C1212_=_C3357 ,C1212_=_C3359 ,\nC1213_=_C1488 ,C1213_=_C1959 ,C1213_=_C2027 ,C1213_=_C2650 ,C1213_=_C2743 ,C1213_=_C3047 ,\nC1213_=_C3069 ,C1213_=_C3080 ,C1213_=_C3244 ,C1213_=_C3476 ,C1213_=_C3549 ,C1213_=_C3550 ,\nC1213_=_C3551 ,C1213_=_C3552 ,C1213_=_C3553 ,C1213_=_C3554 ,C1213_=_C3555 ,C1213_=_C3556 ,\nC1213_=_C3557 ,C1213_=_C3558 ,C1213_=_C3559 ,C1213_=_C3560 ,C1232_=_C1234 ,C1232_=_C1238 ,\nC1232_=_C1240 ,C1232_=_C1241 ,C1232_=_C1242 ,C1232_=_C1244 ,C1232_=_C1245 ,C1232_=_C1246 ,\nC1232_=_C1248 ,C1232_=_C1249 ,C1232_=_C2225 ,C1232_=_C2228 ,C1232_=_C2236 ,C1234_=_C1238 ,\nC1234_=_C1240 ,C1234_=_C1241 ,C1234_=_C1242 ,C1234_=_C1244 ,C1234_=_C1245 ,C1234_=_C1246 ,\nC1234_=_C1248 ,C1234_=_C1249 ,C1234_=_C2873 ,C1238_=_C1240 ,C1238_=_C1241 ,C1238_=_C1242 ,\nC1238_=_C1244 ,C1238_=_C1245 ,C1238_=_C1246 ,C1238_=_C1248 ,C1238_=_C1249 ,C1238_=_C1313 ,\nC1238_=_C2187 ,C1238_=_C3305 ,C1238_=_C3657 ,C1240_=_C1241 ,C1240_=_C1242 ,C1240_=_C1244 ,\nC1240_=_C1245 ,C1240_=_C1246 ,C1240_=_C1248 ,C1240_=_C1249 ,C1240_=_C3523 ,C1240_=_C3763 ,\nC1240_=_C3764 ,C1241_=_C1242 ,C1241_=_C1244 ,C1241_=_C1245 ,C1241_=_C1246 ,C1241_=_C1248 ,\nC1241_=_C1249 ,C1241_=_C3814 ,C1241_=_C3819 ,C1242_=_C1244 ,C1242_=_C1245 ,C1242_=_C1246 ,\nC1242_=_C1248 ,C1242_=_C1249 ,C1242_=_C3830 ,C1244_=_C1245 ,C1244_=_C1246 ,C1244_=_C1248 ,\nC1244_=_C1249 ,C1244_=_C1316 ,C1244_=_C3939 ,C1244_=_C3940 ,C1245_=_C1246 ,C1245_=_C1248 ,\nC1245_=_C1249 ,C1245_=_C2191 ,C1245_=_C3163 ,C1245_=_C3307 ,C1245_=_C3354 ,C1246_=_C1248 ,\nC1246_=_C1249 ,C1246_=_C1317 ,C1246_=_C1949 ,C1246_=_C2374 ,C1246_=_C3100 ,C1246_=_C3459 ,\nC1246_=_C3515 ,C1246_=_C3554 ,C1246_=_C3705 ,C1246_=_C3902 ,C1248_=_C1249 ,C1248_=_C2194 ,\nC1248_=_C3308 ,C1249_=_C3167 ,C1249_=_C4057 ,C1256_=_C1261 ,C1256_=_C1325 ,C1256_=_C1781 ,\nC1256_=_C1891 ,C1256_=_C2300 ,C1256_=_C2363 ,C1256_=_C2364 ,C1256_=_C2365 ,C1256_=_C2368 ,\nC1256_=_C2369 ,C1256_=_C2371 ,C1256_=_C2373 ,C1256_=_C2374 ,C1256_=_C2375 ,C1256_=_C2376 ,\nC1256_=_C2377 ,C1256_=_C2378 ,C1261_=_C1464 ,C1261_=_C1484 ,C1261_=_C2024 ,C1261_=_C2443 ,\nC1261_=_C2899 ,C1261_=_C3065 ,C1261_=_C3125 ,C1261_=_C3241 ,C1261_=_C3301 ,C1261_=_C3302 ,\nC1261_=_C3303 ,C1261_=_C3305 ,C1261_=_C3306 ,C1261_=_C3307 ,C1261_=_C3308 ,C1261_=_C3309 ,\nC1261_=_C3310 ,C1288_=_C1292 ,C1288_=_C1487 ,C1288_=_C1578 ,C1288_=_C1673 ,C1288_=_C1789 ,\nC1288_=_C2265 ,C1288_=_C2512 ,C1288_=_C2970 ,C1288_=_C3173 ,C1288_=_C3313 ,C1288_=_C3518 ,\nC1288_=_C3519 ,C1288_=_C3520 ,C1288_=_C3521 ,C1288_=_C3522 ,C1288_=_C3523 ,C1288_=_C3524 ,\nC1288_=_C3527 ,C1288_=_C3528 ,C1288_=_C3530 ,C1292_=_C1765 ,C1292_=_C2516 ,C1292_=_C3814 ,\nC1292_=_C3836 ,C1292_=_C3853 ,C1292_=_C3855 ,C1292_=_C3859 ,C1297_=_C1298 ,C1297_=_C1300 ,\nC1297_=_C1301 ,C1297_=_C1304 ,C1297_=_C1305 ,C1297_=_C1306 ,C1297_=_C1307 ,C1297_=_C1308 ,\nC1297_=_C1309 ,C1297_=_C1310 ,C1297_=_C1313 ,C1297_=_C1316 ,C1297_=_C1317 ,C1297_=_C1319 ,\nC1297_=_C1673 ,C1297_=_C1681 ,C1298_=_C1300 ,C1298_=_C1301 ,C1298_=_C1304 ,C1298_=_C1305</w:t>
      </w:r>
    </w:p>
    <w:p>
      <w:pPr>
        <w:pStyle w:val="PreformattedText"/>
        <w:bidi w:val="0"/>
        <w:spacing w:before="0" w:after="0"/>
        <w:jc w:val="left"/>
        <w:rPr/>
      </w:pPr>
      <w:r>
        <w:rPr/>
        <w:t xml:space="preserve"> </w:t>
      </w:r>
      <w:r>
        <w:rPr/>
        <w:t>,\nC1298_=_C1306 ,C1298_=_C1307 ,C1298_=_C1308 ,C1298_=_C1309 ,C1298_=_C1310 ,C1298_=_C1313 ,\nC1298_=_C1316 ,C1298_=_C1317 ,C1298_=_C1319 ,C1298_=_C1702 ,C1300_=_C1301 ,C1300_=_C1304 ,\nC1300_=_C1305 ,C1300_=_C1306 ,C1300_=_C1307 ,C1300_=_C1308 ,C1300_=_C1309 ,C1300_=_C1310 ,\nC1300_=_C1313 ,C1300_=_C1316 ,C1300_=_C1317 ,C1300_=_C1319 ,C1300_=_C2001 ,C1301_=_C1304 ,\nC1301_=_C1305 ,C1301_=_C1306 ,C1301_=_C1307 ,C1301_=_C1308 ,C1301_=_C1309 ,C1301_=_C1310 ,\nC1301_=_C1313 ,C1301_=_C1316 ,C1301_=_C1317 ,C1301_=_C1319 ,C1301_=_C2146 ,C1301_=_C2152 ,\nC1301_=_C2157 ,C1301_=_C2160 ,C1304_=_C1305 ,C1304_=_C1306 ,C1304_=_C1307 ,C1304_=_C1308 ,\nC1304_=_C1309 ,C1304_=_C1310 ,C1304_=_C1313 ,C1304_=_C1316 ,C1304_=_C1317 ,C1304_=_C1319 ,\nC1304_=_C2598 ,C1304_=_C2602 ,C1304_=_C2606 ,C1305_=_C1306 ,C1305_=_C1307 ,C1305_=_C1308 ,\nC1305_=_C1309 ,C1305_=_C1310 ,C1305_=_C1313 ,C1305_=_C1316 ,C1305_=_C1317 ,C1305_=_C1319 ,\nC1305_=_C2573 ,C1305_=_C2677 ,C1306_=_C1307 ,C1306_=_C1308 ,C1306_=_C1309 ,C1306_=_C1310 ,\nC1306_=_C1313 ,C1306_=_C1316 ,C1306_=_C1317 ,C1306_=_C1319 ,C1306_=_C2574 ,C1306_=_C2694 ,\nC1307_=_C1308 ,C1307_=_C1309 ,C1307_=_C1310 ,C1307_=_C1313 ,C1307_=_C1316 ,C1307_=_C1317 ,\nC1307_=_C1319 ,C1307_=_C2930 ,C1307_=_C2933 ,C1307_=_C2936 ,C1308_=_C1309 ,C1308_=_C1310 ,\nC1308_=_C1313 ,C1308_=_C1316 ,C1308_=_C1317 ,C1308_=_C1319 ,C1308_=_C2578 ,C1309_=_C1310 ,\nC1309_=_C1313 ,C1309_=_C1316 ,C1309_=_C1317 ,C1309_=_C1319 ,C1309_=_C2579 ,C1309_=_C2957 ,\nC1309_=_C3256 ,C1310_=_C1313 ,C1310_=_C1316 ,C1310_=_C1317 ,C1310_=_C1319 ,C1310_=_C2581 ,\nC1313_=_C1316 ,C1313_=_C1317 ,C1313_=_C1319 ,C1313_=_C2187 ,C1313_=_C3305 ,C1313_=_C3657 ,\nC1316_=_C1317 ,C1316_=_C1319 ,C1316_=_C3939 ,C1316_=_C3940 ,C1317_=_C1319 ,C1317_=_C1949 ,\nC1317_=_C2374 ,C1317_=_C3100 ,C1317_=_C3459 ,C1317_=_C3515 ,C1317_=_C3554 ,C1317_=_C3705 ,\nC1317_=_C3902 ,C1319_=_C2589 ,C1319_=_C3527 ,C1322_=_C1324 ,C1322_=_C1325 ,C1322_=_C1328 ,\nC1322_=_C1329 ,C1322_=_C1333 ,C1322_=_C1779 ,C1322_=_C1888 ,C1322_=_C2060 ,C1322_=_C2063 ,\nC1322_=_C2064 ,C1322_=_C2065 ,C1322_=_C2070 ,C1322_=_C2071 ,C1322_=_C2073 ,C1322_=_C2074 ,\nC1322_=_C2075 ,C1322_=_C2077 ,C1322_=_C2078 ,C1322_=_C2079 ,C1322_=_C2081 ,C1324_=_C1325 ,\nC1324_=_C1328 ,C1324_=_C1329 ,C1324_=_C1333 ,C1324_=_C1594 ,C1324_=_C1780 ,C1324_=_C1825 ,\nC1324_=_C2238 ,C1324_=_C2343 ,C1324_=_C2344 ,C1324_=_C2349 ,C1324_=_C2350 ,C1324_=_C2352 ,\nC1324_=_C2353 ,C1324_=_C2354 ,C1324_=_C2355 ,C1324_=_C2356 ,C1324_=_C2358 ,C1324_=_C2359 ,\nC1324_=_C2361 ,C1325_=_C1328 ,C1325_=_C1329 ,C1325_=_C1333 ,C1325_=_C1781 ,C1325_=_C1891 ,\nC1325_=_C2300 ,C1325_=_C2363 ,C1325_=_C2364 ,C1325_=_C2365 ,C1325_=_C2368 ,C1325_=_C2369 ,\nC1325_=_C2371 ,C1325_=_C2373 ,C1325_=_C2374 ,C1325_=_C2375 ,C1325_=_C2376 ,C1325_=_C2377 ,\nC1325_=_C2378 ,C1328_=_C1329 ,C1328_=_C1333 ,C1328_=_C2146 ,C1328_=_C2647 ,C1328_=_C3285 ,\nC1328_=_C3286 ,C1328_=_C3287 ,C1328_=_C3289 ,C1328_=_C3291 ,C1328_=_C3292 ,C1328_=_C3294 ,\nC1328_=_C3295 ,C1328_=_C3296 ,C1328_=_C3299 ,C1328_=_C3300 ,C1329_=_C1333 ,C1329_=_C1398 ,\nC1329_=_C1788 ,C1329_=_C2110 ,C1329_=_C2399 ,C1329_=_C2510 ,C1329_=_C3351 ,C1329_=_C3354 ,\nC1329_=_C3355 ,C1329_=_C3357 ,C1329_=_C3359 ,C1333_=_C2171 ,C1333_=_C2228 ,C1333_=_C2513 ,\nC1333_=_C3115 ,C1333_=_C3315 ,C1333_=_C3605 ,C1333_=_C3702 ,C1333_=_C3704 ,C1333_=_C3705 ,\nC1333_=_C3706 ,C1333_=_C3707 ,C1333_=_C3708 ,C1333_=_C3709 ,C1355_=_C1538 ,C1355_=_C1987 ,\nC1355_=_C2096 ,C1355_=_C2168 ,C1355_=_C2225 ,C1355_=_C2511 ,C1355_=_C2529 ,C1355_=_C2694 ,\nC1355_=_C3111 ,C1355_=_C3221 ,C1355_=_C3312 ,C1355_=_C3511 ,C1355_=_C3512 ,C1355_=_C3514 ,\nC1355_=_C3515 ,C1355_=_C3516 ,C1355_=_C3517 ,C1385_=_C2236 ,C1385_=_C2873 ,C1385_=_C2988 ,\nC1385_=_C3215 ,C1385_=_C3644 ,C1385_=_C3763 ,C1385_=_C3819 ,C1385_=_C3830 ,C1385_=_C3841 ,\nC1385_=_C3939 ,C1385_=_C4055 ,C1385_=_C4057 ,C1385_=_C4058 ,C1398_=_C1788 ,C1398_=_C2110 ,\nC1398_=_C2399 ,C1398_=_C2510 ,C1398_=_C3351 ,C1398_=_C3354 ,C1398_=_C3355 ,C1398_=_C3357 ,\nC1398_=_C3359 ,C1430_=_C1563 ,C1430_=_C1633 ,C1430_=_C1902 ,C1430_=_C2274 ,C1430_=_C3199 ,\nC1430_=_C3224 ,C1430_=_C3256 ,C1430_=_C3367 ,C1430_=_C3468 ,C1430_=_C3501 ,C1430_=_C3625 ,\nC1430_=_C3710 ,C1430_=_C3823 ,C1430_=_C3825 ,C1430_=_C3826 ,C1459_=_C1461 ,C1459_=_C1464 ,\nC1459_=_C1467 ,C1459_=_C2108 ,C1459_=_C2625 ,C1459_=_C2643 ,C1459_=_C2822 ,C1459_=_C2844 ,\nC1459_=_C2881 ,C1459_=_C2882 ,C1459_=_C2883 ,C1459_=_C2884 ,C1459_=_C2886 ,C1459_=_C2888 ,\nC1459_=_C2890 ,C1459_=_C2891 ,C1459_=_C2893 ,C1459_=_C2894 ,C1461_=_C1464 ,C1461_=_C1467 ,\nC1461_=_C1783 ,C1461_=_C2043 ,C1461_=_C2109 ,C1461_=_C2507 ,C1461_=_C2626 ,C1461_=_C2668 ,\nC1461_=_C2677 ,C1461_=_C2758 ,C1461_=_C2956 ,C1461_=_C2957 ,C1461_=_C2961 ,C1461_=_C2962 ,\nC1461_=_C2964 ,C1461_=_C2966 ,C1464_=_C1467 ,C1464_=_C1484 ,C1464_=_C2024 ,C1464_=_C2443 ,\nC1464_=_C2899 ,C1464_=_C3065 ,C1464_=_C3125 ,C1464_=_C3241 ,C1464_=_C3301 ,C1464_=_C3302 ,\nC1464_=_C3303 ,C1464_=_C3305 ,C1464_=_C3306 ,C1464_=_C3307 ,C1464_=_C3308 ,C1464_=_C3309 ,\nC1464_=_C3310 ,C1467_=_C2111 ,C1467_=_C2629 ,C1467_=_C3008 ,C1467_=_C3142 ,C1467_=_C3439 ,\nC1467_=_C3454 ,C1467_=_C3456 ,C1467_=_C3458 ,C1467_=_C3459 ,C1467_=_C3460 ,C1467_=_C3461 ,\nC1467_=_C3462 ,C1484_=_C1487 ,C1484_=_C1488 ,C1484_=_C2024 ,C1484_=_C2443 ,C1484_=_C2899 ,\nC1484_=_C3065 ,C1484_=_C3125 ,C1484_=_C3241 ,C1484_=_C3301 ,C1484_=_C3302 ,C1484_=_C3303 ,\nC1484_=_C3305 ,C1484_=_C3306 ,C1484_=_C3307 ,C1484_=_C3308 ,C1484_=_C3309 ,C1484_=_C3310 ,\nC1487_=_C1488 ,C1487_=_C1578 ,C1487_=_C1673 ,C1487_=_C1789 ,C1487_=_C2265 ,C1487_=_C2512 ,\nC1487_=_C2970 ,C1487_=_C3173 ,C1487_=_C3313 ,C1487_=_C3518 ,C1487_=_C3519 ,C1487_=_C3520 ,\nC1487_=_C3521 ,C1487_=_C3522 ,C1487_=_C3523 ,C1487_=_C3524 ,C1487_=_C3527 ,C1487_=_C3528 ,\nC1487_=_C3530 ,C1488_=_C1959 ,C1488_=_C2027 ,C1488_=_C2650 ,C1488_=_C2743 ,C1488_=_C3047 ,\nC1488_=_C3069 ,C1488_=_C3080 ,C1488_=_C3244 ,C1488_=_C3476 ,C1488_=_C3549 ,C1488_=_C3550 ,\nC1488_=_C3551 ,C1488_=_C3552 ,C1488_=_C3553 ,C1488_=_C3554 ,C1488_=_C3555 ,C1488_=_C3556 ,\nC1488_=_C3557 ,C1488_=_C3558 ,C1488_=_C3559 ,C1488_=_C3560 ,C1538_=_C1987 ,C1538_=_C2096 ,\nC1538_=_C2168 ,C1538_=_C2225 ,C1538_=_C2511 ,C1538_=_C2529 ,C1538_=_C2694 ,C1538_=_C3111 ,\nC1538_=_C3221 ,C1538_=_C3312 ,C1538_=_C3511 ,C1538_=_C3512 ,C1538_=_C3514 ,C1538_=_C3515 ,\nC1538_=_C3516 ,C1538_=_C3517 ,C1563_=_C1633 ,C1563_=_C1902 ,C1563_=_C2274 ,C1563_=_C3199 ,\nC1563_=_C3224 ,C1563_=_C3256 ,C1563_=_C3367 ,C1563_=_C3468 ,C1563_=_C3501 ,C1563_=_C3625 ,\nC1563_=_C3710 ,C1563_=_C3823 ,C1563_=_C3825 ,C1563_=_C3826 ,C1578_=_C1673 ,C1578_=_C1789 ,\nC1578_=_C2265 ,C1578_=_C2512 ,C1578_=_C2970 ,C1578_=_C3173 ,C1578_=_C3313 ,C1578_=_C3518 ,\nC1578_=_C3519 ,C1578_=_C3520 ,C1578_=_C3521 ,C1578_=_C3522 ,C1578_=_C3523 ,C1578_=_C3524 ,\nC1578_=_C3527 ,C1578_=_C3528 ,C1578_=_C3530 ,C1594_=_C1610 ,C1594_=_C1780 ,C1594_=_C1825 ,\nC1594_=_C2238 ,C1594_=_C2343 ,C1594_=_C2344 ,C1594_=_C2349 ,C1594_=_C2350 ,C1594_=_C2352 ,\nC1594_=_C2353 ,C1594_=_C2354 ,C1594_=_C2355 ,C1594_=_C2356 ,C1594_=_C2358 ,C1594_=_C2359 ,\nC1594_=_C2361 ,C1610_=_C2157 ,C1610_=_C2555 ,C1610_=_C2602 ,C1610_=_C2618 ,C1610_=_C2713 ,\nC1610_=_C2933 ,C1610_=_C3086 ,C1610_=_C3250 ,C1610_=_C3535 ,C1610_=_C3621 ,C1610_=_C3689 ,\nC1610_=_C3838 ,C1610_=_C3931 ,C1610_=_C3951 ,C1610_=_C3985 ,C1610_=_C3989 ,C1610_=_C3992 ,\nC1633_=_C1902 ,C1633_=_C2274 ,C1633_=_C3199 ,C1633_=_C3224 ,C1633_=_C3256 ,C1633_=_C3367 ,\nC1633_=_C3468 ,C1633_=_C3501 ,C1633_=_C3625 ,C1633_=_C3710 ,C1633_=_C3823 ,C1633_=_C3825 ,\nC1633_=_C3826 ,C1642_=_C1663 ,C1642_=_C1664 ,C1642_=_C1756 ,C1642_=_C1867 ,C1642_=_C1870 ,\nC1642_=_C1872 ,C1642_=_C1875 ,C1642_=_C1879 ,C1642_=_C1881 ,C1642_=_C1882 ,C1642_=_C1883 ,\nC1642_=_C1884 ,C1642_=_C1885 ,C1642_=_C1886 ,C1663_=_C1664 ,C1663_=_C1796 ,C1663_=_C2506 ,\nC1663_=_C2522 ,C1663_=_C2755 ,C1663_=_C2786 ,C1663_=_C2925 ,C1663_=_C3474 ,C1663_=_C3772 ,\nC1663_=_C4072 ,C1663_=_C4101 ,C1663_=_C4109 ,C1664_=_C1775 ,C1664_=_C1798 ,C1664_=_C1974 ,\nC1664_=_C2524 ,C1664_=_C3928 ,C1664_=_C3937 ,C1664_=_C4100 ,C1664_=_C4108 ,C1664_=_C4113 ,\nC1673_=_C1681 ,C1673_=_C1789 ,C1673_=_C2265 ,C1673_=_C2512 ,C1673_=_C2970 ,C1673_=_C3173 ,\nC1673_=_C3313 ,C1673_=_C3518 ,C1673_=_C3519 ,C1673_=_C3520 ,C1673_=_C3521 ,C1673_=_C3522 ,\nC1673_=_C3523 ,C1673_=_C3524 ,C1673_=_C3527 ,C1673_=_C3528 ,C1673_=_C3530 ,C1681_=_C1702 ,\nC1681_=_C1971 ,C1681_=_C2121 ,C1681_=_C2160 ,C1681_=_C2254 ,C1681_=_C2606 ,C1681_=_C2936 ,\nC1681_=_C3657 ,C1681_=_C3783 ,C1681_=_C3842 ,C1681_=_C3918 ,C1681_=_C3940 ,C1681_=_C4063 ,\nC1681_=_C4092 ,C1681_=_C4102 ,C1681_=_C4103 ,C1702_=_C1971 ,C1702_=_C2121 ,C1702_=_C2160 ,\nC1702_=_C2254 ,C1702_=_C2606 ,C1702_=_C2936 ,C1702_=_C3657 ,C1702_=_C3783 ,C1702_=_C3842 ,\nC1702_=_C3918 ,C1702_=_C3940 ,C1702_=_C4063 ,C1702_=_C4092 ,C1702_=_C4102 ,C1702_=_C4103 ,\nC1756_=_C1765 ,C1756_=_C1775 ,C1756_=_C1867 ,C1756_=_C1870 ,C1756_=_C1872 ,C1756_=_C1875 ,\nC1756_=_C1879 ,C1756_=_C1881 ,C1756_=_C1882 ,C1756_=_C1883 ,C1756_=_C1884 ,C1756_=_C1885 ,\nC1756_=_C1886 ,C1765_=_C1775 ,C1765_=_C2516 ,C1765_=_C3814 ,C1765_=_C3836 ,C1765_=_C3853 ,\nC1765_=_C3855 ,C1765_=_C3859 ,C1775_=_C1798 ,C1775_=_C1974 ,C1775_=_C2524 ,C1775_=_C3928 ,\nC1775_=_C3937 ,C1775_=_C4100 ,C1775_=_C4108 ,C1775_=_C4113 ,C1779_=_C1780 ,C1779_=_C1781 ,\nC1779_=_C1783 ,C1779_=_C1788 ,C1779_=_C1789 ,C1779_=_C1794 ,C1779_=_C1796 ,C1779_=_C1798 ,\nC1779_=_C1888 ,C1779_=_C2060 ,C1779_=_C2063 ,C1779_=_C2064 ,C1779_=_C2065 ,C1779_=_C2070 ,\nC1779_=_C2071 ,C1779_=_C2073 ,C1779_=_C2074 ,C1779_=_C2075 ,C1779_=_C2077 ,C1779_=_C2078 ,\nC1779_=_C2079 ,C1779_=_C2081 ,C1780_=_C1781 ,C1780_=_C1783 ,C1780_=_C1788 ,C1780_=_C1789 ,\nC1780_=_C1794 ,C1780_=_C1796 ,C1780_=_C1798 ,C1780_=_C1825 ,C1780_=_C2238 ,C1780_=_C2343 ,\nC1780_=_C2344 ,C1780_=_C2349 ,C1780_=_C2350 ,C1780_=_C2352 ,C1780_=_C2353 ,C1780_=_C2354 ,\nC1780_=_C2355 ,C1780_=_C2356 ,C1780_=_C2358 ,C1780_=_C2359 ,C1780_=_C2361 ,C1781_=_C1783 ,\nC1781_=_C1788 ,C1781_=_C1789 ,C1781_=_C1794 ,C1781_=_C1796</w:t>
      </w:r>
    </w:p>
    <w:p>
      <w:pPr>
        <w:pStyle w:val="PreformattedText"/>
        <w:bidi w:val="0"/>
        <w:spacing w:before="0" w:after="0"/>
        <w:jc w:val="left"/>
        <w:rPr/>
      </w:pPr>
      <w:r>
        <w:rPr/>
        <w:t xml:space="preserve"> </w:t>
      </w:r>
      <w:r>
        <w:rPr/>
        <w:t>,C1781_=_C1798 ,C1781_=_C1891 ,\nC1781_=_C2300 ,C1781_=_C2363 ,C1781_=_C2364 ,C1781_=_C2365 ,C1781_=_C2368 ,C1781_=_C2369 ,\nC1781_=_C2371 ,C1781_=_C2373 ,C1781_=_C2374 ,C1781_=_C2375 ,C1781_=_C2376 ,C1781_=_C2377 ,\nC1781_=_C2378 ,C1783_=_C1788 ,C1783_=_C1789 ,C1783_=_C1794 ,C1783_=_C1796 ,C1783_=_C1798 ,\nC1783_=_C2043 ,C1783_=_C2109 ,C1783_=_C2507 ,C1783_=_C2626 ,C1783_=_C2668 ,C1783_=_C2677 ,\nC1783_=_C2758 ,C1783_=_C2956 ,C1783_=_C2957 ,C1783_=_C2961 ,C1783_=_C2962 ,C1783_=_C2964 ,\nC1783_=_C2966 ,C1788_=_C1789 ,C1788_=_C1794 ,C1788_=_C1796 ,C1788_=_C1798 ,C1788_=_C2110 ,\nC1788_=_C2399 ,C1788_=_C2510 ,C1788_=_C3351 ,C1788_=_C3354 ,C1788_=_C3355 ,C1788_=_C3357 ,\nC1788_=_C3359 ,C1789_=_C1794 ,C1789_=_C1796 ,C1789_=_C1798 ,C1789_=_C2265 ,C1789_=_C2512 ,\nC1789_=_C2970 ,C1789_=_C3173 ,C1789_=_C3313 ,C1789_=_C3518 ,C1789_=_C3519 ,C1789_=_C3520 ,\nC1789_=_C3521 ,C1789_=_C3522 ,C1789_=_C3523 ,C1789_=_C3524 ,C1789_=_C3527 ,C1789_=_C3528 ,\nC1789_=_C3530 ,C1794_=_C1796 ,C1794_=_C1798 ,C1794_=_C1907 ,C1794_=_C2215 ,C1794_=_C2521 ,\nC1794_=_C2537 ,C1794_=_C2732 ,C1794_=_C3136 ,C1794_=_C3505 ,C1794_=_C3572 ,C1794_=_C3723 ,\nC1794_=_C3742 ,C1794_=_C3764 ,C1794_=_C3851 ,C1794_=_C3916 ,C1794_=_C4022 ,C1794_=_C4025 ,\nC1794_=_C4050 ,C1794_=_C4075 ,C1794_=_C4077 ,C1794_=_C4079 ,C1796_=_C1798 ,C1796_=_C2506 ,\nC1796_=_C2522 ,C1796_=_C2755 ,C1796_=_C2786 ,C1796_=_C2925 ,C1796_=_C3474 ,C1796_=_C3772 ,\nC1796_=_C4072 ,C1796_=_C4101 ,C1796_=_C4109 ,C1798_=_C1974 ,C1798_=_C2524 ,C1798_=_C3928 ,\nC1798_=_C3937 ,C1798_=_C4100 ,C1798_=_C4108 ,C1798_=_C4113 ,C1825_=_C2238 ,C1825_=_C2343 ,\nC1825_=_C2344 ,C1825_=_C2349 ,C1825_=_C2350 ,C1825_=_C2352 ,C1825_=_C2353 ,C1825_=_C2354 ,\nC1825_=_C2355 ,C1825_=_C2356 ,C1825_=_C2358 ,C1825_=_C2359 ,C1825_=_C2361 ,C1853_=_C2325 ,\nC1853_=_C2646 ,C1853_=_C2825 ,C1853_=_C2847 ,C1853_=_C3154 ,C1853_=_C3156 ,C1853_=_C3157 ,\nC1853_=_C3158 ,C1853_=_C3159 ,C1853_=_C3160 ,C1853_=_C3163 ,C1853_=_C3164 ,C1853_=_C3165 ,\nC1853_=_C3166 ,C1853_=_C3167 ,C1853_=_C3169 ,C1867_=_C1870 ,C1867_=_C1872 ,C1867_=_C1875 ,\nC1867_=_C1879 ,C1867_=_C1881 ,C1867_=_C1882 ,C1867_=_C1883 ,C1867_=_C1884 ,C1867_=_C1885 ,\nC1867_=_C1886 ,C1867_=_C1959 ,C1867_=_C1971 ,C1867_=_C1974 ,C1870_=_C1872 ,C1870_=_C1875 ,\nC1870_=_C1879 ,C1870_=_C1881 ,C1870_=_C1882 ,C1870_=_C1883 ,C1870_=_C1884 ,C1870_=_C1885 ,\nC1870_=_C1886 ,C1870_=_C3008 ,C1870_=_C3013 ,C1872_=_C1875 ,C1872_=_C1879 ,C1872_=_C1881 ,\nC1872_=_C1882 ,C1872_=_C1883 ,C1872_=_C1884 ,C1872_=_C1885 ,C1872_=_C1886 ,C1872_=_C3142 ,\nC1872_=_C3148 ,C1875_=_C1879 ,C1875_=_C1881 ,C1875_=_C1882 ,C1875_=_C1883 ,C1875_=_C1884 ,\nC1875_=_C1885 ,C1875_=_C1886 ,C1875_=_C3439 ,C1875_=_C3446 ,C1879_=_C1881 ,C1879_=_C1882 ,\nC1879_=_C1883 ,C1879_=_C1884 ,C1879_=_C1885 ,C1879_=_C1886 ,C1879_=_C3456 ,C1879_=_C3883 ,\nC1881_=_C1882 ,C1881_=_C1883 ,C1881_=_C1884 ,C1881_=_C1885 ,C1881_=_C1886 ,C1881_=_C2373 ,\nC1881_=_C3928 ,C1882_=_C1883 ,C1882_=_C1884 ,C1882_=_C1885 ,C1882_=_C1886 ,C1882_=_C2352 ,\nC1882_=_C3931 ,C1882_=_C3937 ,C1883_=_C1884 ,C1883_=_C1885 ,C1883_=_C1886 ,C1883_=_C3460 ,\nC1883_=_C3904 ,C1884_=_C1885 ,C1884_=_C1886 ,C1884_=_C2078 ,C1884_=_C2377 ,C1884_=_C3462 ,\nC1884_=_C3905 ,C1885_=_C1886 ,C1885_=_C4100 ,C1886_=_C2079 ,C1886_=_C2359 ,C1886_=_C3299 ,\nC1886_=_C3709 ,C1886_=_C3826 ,C1886_=_C4108 ,C1888_=_C1891 ,C1888_=_C1902 ,C1888_=_C1907 ,\nC1888_=_C2060 ,C1888_=_C2063 ,C1888_=_C2064 ,C1888_=_C2065 ,C1888_=_C2070 ,C1888_=_C2071 ,\nC1888_=_C2073 ,C1888_=_C2074 ,C1888_=_C2075 ,C1888_=_C2077 ,C1888_=_C2078 ,C1888_=_C2079 ,\nC1888_=_C2081 ,C1891_=_C1902 ,C1891_=_C1907 ,C1891_=_C2300 ,C1891_=_C2363 ,C1891_=_C2364 ,\nC1891_=_C2365 ,C1891_=_C2368 ,C1891_=_C2369 ,C1891_=_C2371 ,C1891_=_C2373 ,C1891_=_C2374 ,\nC1891_=_C2375 ,C1891_=_C2376 ,C1891_=_C2377 ,C1891_=_C2378 ,C1902_=_C1907 ,C1902_=_C2274 ,\nC1902_=_C3199 ,C1902_=_C3224 ,C1902_=_C3256 ,C1902_=_C3367 ,C1902_=_C3468 ,C1902_=_C3501 ,\nC1902_=_C3625 ,C1902_=_C3710 ,C1902_=_C3823 ,C1902_=_C3825 ,C1902_=_C3826 ,C1907_=_C2215 ,\nC1907_=_C2521 ,C1907_=_C2537 ,C1907_=_C2732 ,C1907_=_C3136 ,C1907_=_C3505 ,C1907_=_C3572 ,\nC1907_=_C3723 ,C1907_=_C3742 ,C1907_=_C3764 ,C1907_=_C3851 ,C1907_=_C3916 ,C1907_=_C4022 ,\nC1907_=_C4025 ,C1907_=_C4050 ,C1907_=_C4075 ,C1907_=_C4077 ,C1907_=_C4079 ,C1931_=_C1934 ,\nC1931_=_C1935 ,C1931_=_C1938 ,C1931_=_C1941 ,C1931_=_C1942 ,C1931_=_C1944 ,C1931_=_C1945 ,\nC1931_=_C1949 ,C1931_=_C1950 ,C1931_=_C1952 ,C1931_=_C1954 ,C1931_=_C2265 ,C1931_=_C2274 ,\nC1934_=_C1935 ,C1934_=_C1938 ,C1934_=_C1941 ,C1934_=_C1942 ,C1934_=_C1944 ,C1934_=_C1945 ,\nC1934_=_C1949 ,C1934_=_C1950 ,C1934_=_C1952 ,C1934_=_C1954 ,C1934_=_C2710 ,C1934_=_C2713 ,\nC1935_=_C1938 ,C1935_=_C1941 ,C1935_=_C1942 ,C1935_=_C1944 ,C1935_=_C1945 ,C1935_=_C1949 ,\nC1935_=_C1950 ,C1935_=_C1952 ,C1935_=_C1954 ,C1935_=_C2786 ,C1938_=_C1941 ,C1938_=_C1942 ,\nC1938_=_C1944 ,C1938_=_C1945 ,C1938_=_C1949 ,C1938_=_C1950 ,C1938_=_C1952 ,C1938_=_C1954 ,\nC1938_=_C3367 ,C1941_=_C1942 ,C1941_=_C1944 ,C1941_=_C1945 ,C1941_=_C1949 ,C1941_=_C1950 ,\nC1941_=_C1952 ,C1941_=_C1954 ,C1942_=_C1944 ,C1942_=_C1945 ,C1942_=_C1949 ,C1942_=_C1950 ,\nC1942_=_C1952 ,C1942_=_C1954 ,C1942_=_C2070 ,C1942_=_C2349 ,C1942_=_C3286 ,C1942_=_C3605 ,\nC1944_=_C1945 ,C1944_=_C1949 ,C1944_=_C1950 ,C1944_=_C1952 ,C1944_=_C1954 ,C1945_=_C1949 ,\nC1945_=_C1950 ,C1945_=_C1952 ,C1945_=_C1954 ,C1945_=_C2584 ,C1945_=_C2884 ,C1945_=_C3289 ,\nC1945_=_C3823 ,C1945_=_C3836 ,C1945_=_C3838 ,C1945_=_C3841 ,C1945_=_C3842 ,C1949_=_C1950 ,\nC1949_=_C1952 ,C1949_=_C1954 ,C1949_=_C2374 ,C1949_=_C3100 ,C1949_=_C3459 ,C1949_=_C3515 ,\nC1949_=_C3554 ,C1949_=_C3705 ,C1949_=_C3902 ,C1950_=_C1952 ,C1950_=_C1954 ,C1950_=_C2353 ,\nC1952_=_C1954 ,C1954_=_C2591 ,C1954_=_C2894 ,C1954_=_C3300 ,C1954_=_C3859 ,C1954_=_C3992 ,\nC1954_=_C4058 ,C1954_=_C4103 ,C1959_=_C1971 ,C1959_=_C1974 ,C1959_=_C2027 ,C1959_=_C2650 ,\nC1959_=_C2743 ,C1959_=_C3047 ,C1959_=_C3069 ,C1959_=_C3080 ,C1959_=_C3244 ,C1959_=_C3476 ,\nC1959_=_C3549 ,C1959_=_C3550 ,C1959_=_C3551 ,C1959_=_C3552 ,C1959_=_C3553 ,C1959_=_C3554 ,\nC1959_=_C3555 ,C1959_=_C3556 ,C1959_=_C3557 ,C1959_=_C3558 ,C1959_=_C3559 ,C1959_=_C3560 ,\nC1971_=_C1974 ,C1971_=_C2121 ,C1971_=_C2160 ,C1971_=_C2254 ,C1971_=_C2606 ,C1971_=_C2936 ,\nC1971_=_C3657 ,C1971_=_C3783 ,C1971_=_C3842 ,C1971_=_C3918 ,C1971_=_C3940 ,C1971_=_C4063 ,\nC1971_=_C4092 ,C1971_=_C4102 ,C1971_=_C4103 ,C1974_=_C2524 ,C1974_=_C3928 ,C1974_=_C3937 ,\nC1974_=_C4100 ,C1974_=_C4108 ,C1974_=_C4113 ,C1987_=_C2096 ,C1987_=_C2168 ,C1987_=_C2225 ,\nC1987_=_C2511 ,C1987_=_C2529 ,C1987_=_C2694 ,C1987_=_C3111 ,C1987_=_C3221 ,C1987_=_C3312 ,\nC1987_=_C3511 ,C1987_=_C3512 ,C1987_=_C3514 ,C1987_=_C3515 ,C1987_=_C3516 ,C1987_=_C3517 ,\nC2001_=_C2573 ,C2001_=_C2574 ,C2001_=_C2578 ,C2001_=_C2579 ,C2001_=_C2581 ,C2001_=_C2584 ,\nC2001_=_C2589 ,C2001_=_C2591 ,C2022_=_C2024 ,C2022_=_C2027 ,C2022_=_C2645 ,C2022_=_C2739 ,\nC2022_=_C3045 ,C2022_=_C3062 ,C2022_=_C3091 ,C2022_=_C3094 ,C2022_=_C3096 ,C2022_=_C3099 ,\nC2022_=_C3100 ,C2022_=_C3101 ,C2022_=_C3102 ,C2022_=_C3103 ,C2022_=_C3104 ,C2022_=_C3106 ,\nC2024_=_C2027 ,C2024_=_C2443 ,C2024_=_C2899 ,C2024_=_C3065 ,C2024_=_C3125 ,C2024_=_C3241 ,\nC2024_=_C3301 ,C2024_=_C3302 ,C2024_=_C3303 ,C2024_=_C3305 ,C2024_=_C3306 ,C2024_=_C3307 ,\nC2024_=_C3308 ,C2024_=_C3309 ,C2024_=_C3310 ,C2027_=_C2650 ,C2027_=_C2743 ,C2027_=_C3047 ,\nC2027_=_C3069 ,C2027_=_C3080 ,C2027_=_C3244 ,C2027_=_C3476 ,C2027_=_C3549 ,C2027_=_C3550 ,\nC2027_=_C3551 ,C2027_=_C3552 ,C2027_=_C3553 ,C2027_=_C3554 ,C2027_=_C3555 ,C2027_=_C3556 ,\nC2027_=_C3557 ,C2027_=_C3558 ,C2027_=_C3559 ,C2027_=_C3560 ,C2043_=_C2109 ,C2043_=_C2507 ,\nC2043_=_C2626 ,C2043_=_C2668 ,C2043_=_C2677 ,C2043_=_C2758 ,C2043_=_C2956 ,C2043_=_C2957 ,\nC2043_=_C2961 ,C2043_=_C2962 ,C2043_=_C2964 ,C2043_=_C2966 ,C2060_=_C2063 ,C2060_=_C2064 ,\nC2060_=_C2065 ,C2060_=_C2070 ,C2060_=_C2071 ,C2060_=_C2073 ,C2060_=_C2074 ,C2060_=_C2075 ,\nC2060_=_C2077 ,C2060_=_C2078 ,C2060_=_C2079 ,C2060_=_C2081 ,C2060_=_C2300 ,C2063_=_C2064 ,\nC2063_=_C2065 ,C2063_=_C2070 ,C2063_=_C2071 ,C2063_=_C2073 ,C2063_=_C2074 ,C2063_=_C2075 ,\nC2063_=_C2077 ,C2063_=_C2078 ,C2063_=_C2079 ,C2063_=_C2081 ,C2063_=_C2363 ,C2064_=_C2065 ,\nC2064_=_C2070 ,C2064_=_C2071 ,C2064_=_C2073 ,C2064_=_C2074 ,C2064_=_C2075 ,C2064_=_C2077 ,\nC2064_=_C2078 ,C2064_=_C2079 ,C2064_=_C2081 ,C2064_=_C2343 ,C2064_=_C2507 ,C2064_=_C2510 ,\nC2064_=_C2511 ,C2064_=_C2512 ,C2064_=_C2513 ,C2064_=_C2516 ,C2064_=_C2521 ,C2064_=_C2522 ,\nC2064_=_C2524 ,C2065_=_C2070 ,C2065_=_C2071 ,C2065_=_C2073 ,C2065_=_C2074 ,C2065_=_C2075 ,\nC2065_=_C2077 ,C2065_=_C2078 ,C2065_=_C2079 ,C2065_=_C2081 ,C2065_=_C2364 ,C2065_=_C2529 ,\nC2065_=_C2537 ,C2070_=_C2071 ,C2070_=_C2073 ,C2070_=_C2074 ,C2070_=_C2075 ,C2070_=_C2077 ,\nC2070_=_C2078 ,C2070_=_C2079 ,C2070_=_C2081 ,C2070_=_C2349 ,C2070_=_C3286 ,C2070_=_C3605 ,\nC2071_=_C2073 ,C2071_=_C2074 ,C2071_=_C2075 ,C2071_=_C2077 ,C2071_=_C2078 ,C2071_=_C2079 ,\nC2071_=_C2081 ,C2071_=_C2368 ,C2071_=_C3096 ,C2071_=_C3306 ,C2071_=_C3549 ,C2073_=_C2074 ,\nC2073_=_C2075 ,C2073_=_C2077 ,C2073_=_C2078 ,C2073_=_C2079 ,C2073_=_C2081 ,C2073_=_C2355 ,\nC2073_=_C3294 ,C2073_=_C3707 ,C2074_=_C2075 ,C2074_=_C2077 ,C2074_=_C2078 ,C2074_=_C2079 ,\nC2074_=_C2081 ,C2074_=_C2356 ,C2074_=_C3295 ,C2074_=_C3708 ,C2074_=_C3855 ,C2075_=_C2077 ,\nC2075_=_C2078 ,C2075_=_C2079 ,C2075_=_C2081 ,C2075_=_C2375 ,C2075_=_C4063 ,C2077_=_C2078 ,\nC2077_=_C2079 ,C2077_=_C2081 ,C2077_=_C2376 ,C2078_=_C2079 ,C2078_=_C2081 ,C2078_=_C2377 ,\nC2078_=_C3462 ,C2078_=_C3905 ,C2079_=_C2081 ,C2079_=_C2359 ,C2079_=_C3299 ,C2079_=_C3709 ,\nC2079_=_C3826 ,C2079_=_C4108 ,C2081_=_C2361 ,C2081_=_C2966 ,C2081_=_C3359 ,C2081_=_C3528 ,\nC2081_=_C4077 ,C2081_=_C4109 ,C2081_=_C4113 ,C2096_=_C2168 ,C2096_=_C2225 ,C2096_=_C2511 ,\nC2096_=_C2529 ,C2096_=_C2694 ,C2096_=_C3111 ,C2096_=_C3221 ,C2096_=_C3312 ,C2096_=_C3511 ,\nC2096_=_C3512 ,C2096_=_C3514 ,C2096_=_C3515 ,C2096_=_C3516 ,C2096_=_C3517 ,C2108_=_C2109 ,\nC2108_=_C2110 ,C2108_=_C2111</w:t>
      </w:r>
    </w:p>
    <w:p>
      <w:pPr>
        <w:pStyle w:val="PreformattedText"/>
        <w:bidi w:val="0"/>
        <w:spacing w:before="0" w:after="0"/>
        <w:jc w:val="left"/>
        <w:rPr/>
      </w:pPr>
      <w:r>
        <w:rPr/>
        <w:t xml:space="preserve"> </w:t>
      </w:r>
      <w:r>
        <w:rPr/>
        <w:t>,C2108_=_C2121 ,C2108_=_C2625 ,C2108_=_C2643 ,C2108_=_C2822 ,\nC2108_=_C2844 ,C2108_=_C2881 ,C2108_=_C2882 ,C2108_=_C2883 ,C2108_=_C2884 ,C2108_=_C2886 ,\nC2108_=_C2888 ,C2108_=_C2890 ,C2108_=_C2891 ,C2108_=_C2893 ,C2108_=_C2894 ,C2109_=_C2110 ,\nC2109_=_C2111 ,C2109_=_C2121 ,C2109_=_C2507 ,C2109_=_C2626 ,C2109_=_C2668 ,C2109_=_C2677 ,\nC2109_=_C2758 ,C2109_=_C2956 ,C2109_=_C2957 ,C2109_=_C2961 ,C2109_=_C2962 ,C2109_=_C2964 ,\nC2109_=_C2966 ,C2110_=_C2111 ,C2110_=_C2121 ,C2110_=_C2399 ,C2110_=_C2510 ,C2110_=_C3351 ,\nC2110_=_C3354 ,C2110_=_C3355 ,C2110_=_C3357 ,C2110_=_C3359 ,C2111_=_C2121 ,C2111_=_C2629 ,\nC2111_=_C3008 ,C2111_=_C3142 ,C2111_=_C3439 ,C2111_=_C3454 ,C2111_=_C3456 ,C2111_=_C3458 ,\nC2111_=_C3459 ,C2111_=_C3460 ,C2111_=_C3461 ,C2111_=_C3462 ,C2121_=_C2160 ,C2121_=_C2254 ,\nC2121_=_C2606 ,C2121_=_C2936 ,C2121_=_C3657 ,C2121_=_C3783 ,C2121_=_C3842 ,C2121_=_C3918 ,\nC2121_=_C3940 ,C2121_=_C4063 ,C2121_=_C4092 ,C2121_=_C4102 ,C2121_=_C4103 ,C2146_=_C2152 ,\nC2146_=_C2157 ,C2146_=_C2160 ,C2146_=_C2647 ,C2146_=_C3285 ,C2146_=_C3286 ,C2146_=_C3287 ,\nC2146_=_C3289 ,C2146_=_C3291 ,C2146_=_C3292 ,C2146_=_C3294 ,C2146_=_C3295 ,C2146_=_C3296 ,\nC2146_=_C3299 ,C2146_=_C3300 ,C2152_=_C2157 ,C2152_=_C2160 ,C2152_=_C2598 ,C2152_=_C2710 ,\nC2152_=_C2930 ,C2152_=_C3013 ,C2152_=_C3148 ,C2152_=_C3446 ,C2152_=_C3619 ,C2152_=_C3687 ,\nC2152_=_C3883 ,C2152_=_C3900 ,C2152_=_C3902 ,C2152_=_C3903 ,C2152_=_C3904 ,C2152_=_C3905 ,\nC2157_=_C2160 ,C2157_=_C2555 ,C2157_=_C2602 ,C2157_=_C2618 ,C2157_=_C2713 ,C2157_=_C2933 ,\nC2157_=_C3086 ,C2157_=_C3250 ,C2157_=_C3535 ,C2157_=_C3621 ,C2157_=_C3689 ,C2157_=_C3838 ,\nC2157_=_C3931 ,C2157_=_C3951 ,C2157_=_C3985 ,C2157_=_C3989 ,C2157_=_C3992 ,C2160_=_C2254 ,\nC2160_=_C2606 ,C2160_=_C2936 ,C2160_=_C3657 ,C2160_=_C3783 ,C2160_=_C3842 ,C2160_=_C3918 ,\nC2160_=_C3940 ,C2160_=_C4063 ,C2160_=_C4092 ,C2160_=_C4102 ,C2160_=_C4103 ,C2168_=_C2171 ,\nC2168_=_C2225 ,C2168_=_C2511 ,C2168_=_C2529 ,C2168_=_C2694 ,C2168_=_C3111 ,C2168_=_C3221 ,\nC2168_=_C3312 ,C2168_=_C3511 ,C2168_=_C3512 ,C2168_=_C3514 ,C2168_=_C3515 ,C2168_=_C3516 ,\nC2168_=_C3517 ,C2171_=_C2228 ,C2171_=_C2513 ,C2171_=_C3115 ,C2171_=_C3315 ,C2171_=_C3605 ,\nC2171_=_C3702 ,C2171_=_C3704 ,C2171_=_C3705 ,C2171_=_C3706 ,C2171_=_C3707 ,C2171_=_C3708 ,\nC2171_=_C3709 ,C2180_=_C2181 ,C2180_=_C2182 ,C2180_=_C2187 ,C2180_=_C2189 ,C2180_=_C2191 ,\nC2180_=_C2192 ,C2180_=_C2193 ,C2180_=_C2194 ,C2180_=_C2196 ,C2180_=_C2618 ,C2181_=_C2182 ,\nC2181_=_C2187 ,C2181_=_C2189 ,C2181_=_C2191 ,C2181_=_C2192 ,C2181_=_C2193 ,C2181_=_C2194 ,\nC2181_=_C2196 ,C2181_=_C2956 ,C2181_=_C2970 ,C2182_=_C2187 ,C2182_=_C2189 ,C2182_=_C2191 ,\nC2182_=_C2192 ,C2182_=_C2193 ,C2182_=_C2194 ,C2182_=_C2196 ,C2187_=_C2189 ,C2187_=_C2191 ,\nC2187_=_C2192 ,C2187_=_C2193 ,C2187_=_C2194 ,C2187_=_C2196 ,C2187_=_C3305 ,C2187_=_C3657 ,\nC2189_=_C2191 ,C2189_=_C2192 ,C2189_=_C2193 ,C2189_=_C2194 ,C2189_=_C2196 ,C2189_=_C3512 ,\nC2189_=_C3851 ,C2191_=_C2192 ,C2191_=_C2193 ,C2191_=_C2194 ,C2191_=_C2196 ,C2191_=_C3163 ,\nC2191_=_C3307 ,C2191_=_C3354 ,C2192_=_C2193 ,C2192_=_C2194 ,C2192_=_C2196 ,C2193_=_C2194 ,\nC2193_=_C2196 ,C2193_=_C3103 ,C2193_=_C3557 ,C2193_=_C4050 ,C2194_=_C2196 ,C2194_=_C3308 ,\nC2215_=_C2521 ,C2215_=_C2537 ,C2215_=_C2732 ,C2215_=_C3136 ,C2215_=_C3505 ,C2215_=_C3572 ,\nC2215_=_C3723 ,C2215_=_C3742 ,C2215_=_C3764 ,C2215_=_C3851 ,C2215_=_C3916 ,C2215_=_C4022 ,\nC2215_=_C4025 ,C2215_=_C4050 ,C2215_=_C4075 ,C2215_=_C4077 ,C2215_=_C4079 ,C2225_=_C2228 ,\nC2225_=_C2236 ,C2225_=_C2511 ,C2225_=_C2529 ,C2225_=_C2694 ,C2225_=_C3111 ,C2225_=_C3221 ,\nC2225_=_C3312 ,C2225_=_C3511 ,C2225_=_C3512 ,C2225_=_C3514 ,C2225_=_C3515 ,C2225_=_C3516 ,\nC2225_=_C3517 ,C2228_=_C2236 ,C2228_=_C2513 ,C2228_=_C3115 ,C2228_=_C3315 ,C2228_=_C3605 ,\nC2228_=_C3702 ,C2228_=_C3704 ,C2228_=_C3705 ,C2228_=_C3706 ,C2228_=_C3707 ,C2228_=_C3708 ,\nC2228_=_C3709 ,C2236_=_C2873 ,C2236_=_C2988 ,C2236_=_C3215 ,C2236_=_C3644 ,C2236_=_C3763 ,\nC2236_=_C3819 ,C2236_=_C3830 ,C2236_=_C3841 ,C2236_=_C3939 ,C2236_=_C4055 ,C2236_=_C4057 ,\nC2236_=_C4058 ,C2238_=_C2254 ,C2238_=_C2343 ,C2238_=_C2344 ,C2238_=_C2349 ,C2238_=_C2350 ,\nC2238_=_C2352 ,C2238_=_C2353 ,C2238_=_C2354 ,C2238_=_C2355 ,C2238_=_C2356 ,C2238_=_C2358 ,\nC2238_=_C2359 ,C2238_=_C2361 ,C2254_=_C2606 ,C2254_=_C2936 ,C2254_=_C3657 ,C2254_=_C3783 ,\nC2254_=_C3842 ,C2254_=_C3918 ,C2254_=_C3940 ,C2254_=_C4063 ,C2254_=_C4092 ,C2254_=_C4102 ,\nC2254_=_C4103 ,C2265_=_C2274 ,C2265_=_C2512 ,C2265_=_C2970 ,C2265_=_C3173 ,C2265_=_C3313 ,\nC2265_=_C3518 ,C2265_=_C3519 ,C2265_=_C3520 ,C2265_=_C3521 ,C2265_=_C3522 ,C2265_=_C3523 ,\nC2265_=_C3524 ,C2265_=_C3527 ,C2265_=_C3528 ,C2265_=_C3530 ,C2274_=_C3199 ,C2274_=_C3224 ,\nC2274_=_C3256 ,C2274_=_C3367 ,C2274_=_C3468 ,C2274_=_C3501 ,C2274_=_C3625 ,C2274_=_C3710 ,\nC2274_=_C3823 ,C2274_=_C3825 ,C2274_=_C3826 ,C2300_=_C2363 ,C2300_=_C2364 ,C2300_=_C2365 ,\nC2300_=_C2368 ,C2300_=_C2369 ,C2300_=_C2371 ,C2300_=_C2373 ,C2300_=_C2374 ,C2300_=_C2375 ,\nC2300_=_C2376 ,C2300_=_C2377 ,C2300_=_C2378 ,C2325_=_C2646 ,C2325_=_C2825 ,C2325_=_C2847 ,\nC2325_=_C3154 ,C2325_=_C3156 ,C2325_=_C3157 ,C2325_=_C3158 ,C2325_=_C3159 ,C2325_=_C3160 ,\nC2325_=_C3163 ,C2325_=_C3164 ,C2325_=_C3165 ,C2325_=_C3166 ,C2325_=_C3167 ,C2325_=_C3169 ,\nC2343_=_C2344 ,C2343_=_C2349 ,C2343_=_C2350 ,C2343_=_C2352 ,C2343_=_C2353 ,C2343_=_C2354 ,\nC2343_=_C2355 ,C2343_=_C2356 ,C2343_=_C2358 ,C2343_=_C2359 ,C2343_=_C2361 ,C2343_=_C2507 ,\nC2343_=_C2510 ,C2343_=_C2511 ,C2343_=_C2512 ,C2343_=_C2513 ,C2343_=_C2516 ,C2343_=_C2521 ,\nC2343_=_C2522 ,C2343_=_C2524 ,C2344_=_C2349 ,C2344_=_C2350 ,C2344_=_C2352 ,C2344_=_C2353 ,\nC2344_=_C2354 ,C2344_=_C2355 ,C2344_=_C2356 ,C2344_=_C2358 ,C2344_=_C2359 ,C2344_=_C2361 ,\nC2349_=_C2350 ,C2349_=_C2352 ,C2349_=_C2353 ,C2349_=_C2354 ,C2349_=_C2355 ,C2349_=_C2356 ,\nC2349_=_C2358 ,C2349_=_C2359 ,C2349_=_C2361 ,C2349_=_C3286 ,C2349_=_C3605 ,C2350_=_C2352 ,\nC2350_=_C2353 ,C2350_=_C2354 ,C2350_=_C2355 ,C2350_=_C2356 ,C2350_=_C2358 ,C2350_=_C2359 ,\nC2350_=_C2361 ,C2352_=_C2353 ,C2352_=_C2354 ,C2352_=_C2355 ,C2352_=_C2356 ,C2352_=_C2358 ,\nC2352_=_C2359 ,C2352_=_C2361 ,C2352_=_C3931 ,C2352_=_C3937 ,C2353_=_C2354 ,C2353_=_C2355 ,\nC2353_=_C2356 ,C2353_=_C2358 ,C2353_=_C2359 ,C2353_=_C2361 ,C2354_=_C2355 ,C2354_=_C2356 ,\nC2354_=_C2358 ,C2354_=_C2359 ,C2354_=_C2361 ,C2354_=_C3524 ,C2355_=_C2356 ,C2355_=_C2358 ,\nC2355_=_C2359 ,C2355_=_C2361 ,C2355_=_C3294 ,C2355_=_C3707 ,C2356_=_C2358 ,C2356_=_C2359 ,\nC2356_=_C2361 ,C2356_=_C3295 ,C2356_=_C3708 ,C2356_=_C3855 ,C2358_=_C2359 ,C2358_=_C2361 ,\nC2359_=_C2361 ,C2359_=_C3299 ,C2359_=_C3709 ,C2359_=_C3826 ,C2359_=_C4108 ,C2361_=_C2966 ,\nC2361_=_C3359 ,C2361_=_C3528 ,C2361_=_C4077 ,C2361_=_C4109 ,C2361_=_C4113 ,C2363_=_C2364 ,\nC2363_=_C2365 ,C2363_=_C2368 ,C2363_=_C2369 ,C2363_=_C2371 ,C2363_=_C2373 ,C2363_=_C2374 ,\nC2363_=_C2375 ,C2363_=_C2376 ,C2363_=_C2377 ,C2363_=_C2378 ,C2364_=_C2365 ,C2364_=_C2368 ,\nC2364_=_C2369 ,C2364_=_C2371 ,C2364_=_C2373 ,C2364_=_C2374 ,C2364_=_C2375 ,C2364_=_C2376 ,\nC2364_=_C2377 ,C2364_=_C2378 ,C2364_=_C2529 ,C2364_=_C2537 ,C2365_=_C2368 ,C2365_=_C2369 ,\nC2365_=_C2371 ,C2365_=_C2373 ,C2365_=_C2374 ,C2365_=_C2375 ,C2365_=_C2376 ,C2365_=_C2377 ,\nC2365_=_C2378 ,C2368_=_C2369 ,C2368_=_C2371 ,C2368_=_C2373 ,C2368_=_C2374 ,C2368_=_C2375 ,\nC2368_=_C2376 ,C2368_=_C2377 ,C2368_=_C2378 ,C2368_=_C3096 ,C2368_=_C3306 ,C2368_=_C3549 ,\nC2369_=_C2371 ,C2369_=_C2373 ,C2369_=_C2374 ,C2369_=_C2375 ,C2369_=_C2376 ,C2369_=_C2377 ,\nC2369_=_C2378 ,C2371_=_C2373 ,C2371_=_C2374 ,C2371_=_C2375 ,C2371_=_C2376 ,C2371_=_C2377 ,\nC2371_=_C2378 ,C2371_=_C3710 ,C2373_=_C2374 ,C2373_=_C2375 ,C2373_=_C2376 ,C2373_=_C2377 ,\nC2373_=_C2378 ,C2373_=_C3928 ,C2374_=_C2375 ,C2374_=_C2376 ,C2374_=_C2377 ,C2374_=_C2378 ,\nC2374_=_C3100 ,C2374_=_C3459 ,C2374_=_C3515 ,C2374_=_C3554 ,C2374_=_C3705 ,C2374_=_C3902 ,\nC2375_=_C2376 ,C2375_=_C2377 ,C2375_=_C2378 ,C2375_=_C4063 ,C2376_=_C2377 ,C2376_=_C2378 ,\nC2377_=_C2378 ,C2377_=_C3462 ,C2377_=_C3905 ,C2378_=_C4079 ,C2399_=_C2510 ,C2399_=_C3351 ,\nC2399_=_C3354 ,C2399_=_C3355 ,C2399_=_C3357 ,C2399_=_C3359 ,C2443_=_C2899 ,C2443_=_C3065 ,\nC2443_=_C3125 ,C2443_=_C3241 ,C2443_=_C3301 ,C2443_=_C3302 ,C2443_=_C3303 ,C2443_=_C3305 ,\nC2443_=_C3306 ,C2443_=_C3307 ,C2443_=_C3308 ,C2443_=_C3309 ,C2443_=_C3310 ,C2506_=_C2522 ,\nC2506_=_C2755 ,C2506_=_C2786 ,C2506_=_C2925 ,C2506_=_C3474 ,C2506_=_C3772 ,C2506_=_C4072 ,\nC2506_=_C4101 ,C2506_=_C4109 ,C2507_=_C2510 ,C2507_=_C2511 ,C2507_=_C2512 ,C2507_=_C2513 ,\nC2507_=_C2516 ,C2507_=_C2521 ,C2507_=_C2522 ,C2507_=_C2524 ,C2507_=_C2626 ,C2507_=_C2668 ,\nC2507_=_C2677 ,C2507_=_C2758 ,C2507_=_C2956 ,C2507_=_C2957 ,C2507_=_C2961 ,C2507_=_C2962 ,\nC2507_=_C2964 ,C2507_=_C2966 ,C2510_=_C2511 ,C2510_=_C2512 ,C2510_=_C2513 ,C2510_=_C2516 ,\nC2510_=_C2521 ,C2510_=_C2522 ,C2510_=_C2524 ,C2510_=_C3351 ,C2510_=_C3354 ,C2510_=_C3355 ,\nC2510_=_C3357 ,C2510_=_C3359 ,C2511_=_C2512 ,C2511_=_C2513 ,C2511_=_C2516 ,C2511_=_C2521 ,\nC2511_=_C2522 ,C2511_=_C2524 ,C2511_=_C2529 ,C2511_=_C2694 ,C2511_=_C3111 ,C2511_=_C3221 ,\nC2511_=_C3312 ,C2511_=_C3511 ,C2511_=_C3512 ,C2511_=_C3514 ,C2511_=_C3515 ,C2511_=_C3516 ,\nC2511_=_C3517 ,C2512_=_C2513 ,C2512_=_C2516 ,C2512_=_C2521 ,C2512_=_C2522 ,C2512_=_C2524 ,\nC2512_=_C2970 ,C2512_=_C3173 ,C2512_=_C3313 ,C2512_=_C3518 ,C2512_=_C3519 ,C2512_=_C3520 ,\nC2512_=_C3521 ,C2512_=_C3522 ,C2512_=_C3523 ,C2512_=_C3524 ,C2512_=_C3527 ,C2512_=_C3528 ,\nC2512_=_C3530 ,C2513_=_C2516 ,C2513_=_C2521 ,C2513_=_C2522 ,C2513_=_C2524 ,C2513_=_C3115 ,\nC2513_=_C3315 ,C2513_=_C3605 ,C2513_=_C3702 ,C2513_=_C3704 ,C2513_=_C3705 ,C2513_=_C3706 ,\nC2513_=_C3707 ,C2513_=_C3708 ,C2513_=_C3709 ,C2516_=_C2521 ,C2516_=_C2522 ,C2516_=_C2524 ,\nC2516_=_C3814 ,C2516_=_C3836 ,C2516_=_C3853 ,C2516_=_C3855 ,C2516_=_C3859 ,C2521_=_C2522 ,\nC2521_=_C2524 ,C2521_=_C2537 ,C2521_=_C2732 ,C2521_=_C3136 ,C2521_=_C3505 ,C2521_=_C3572 ,\nC2521_=_C3723 ,C2521_=_C3742 ,C2521_=_C3764 ,C2521_=_C3851 ,C2521_=_C3916 ,C2521_=_C4022</w:t>
      </w:r>
    </w:p>
    <w:p>
      <w:pPr>
        <w:pStyle w:val="PreformattedText"/>
        <w:bidi w:val="0"/>
        <w:spacing w:before="0" w:after="0"/>
        <w:jc w:val="left"/>
        <w:rPr/>
      </w:pPr>
      <w:r>
        <w:rPr/>
        <w:t xml:space="preserve"> </w:t>
      </w:r>
      <w:r>
        <w:rPr/>
        <w:t>,\nC2521_=_C4025 ,C2521_=_C4050 ,C2521_=_C4075 ,C2521_=_C4077 ,C2521_=_C4079 ,C2522_=_C2524 ,\nC2522_=_C2755 ,C2522_=_C2786 ,C2522_=_C2925 ,C2522_=_C3474 ,C2522_=_C3772 ,C2522_=_C4072 ,\nC2522_=_C4101 ,C2522_=_C4109 ,C2524_=_C3928 ,C2524_=_C3937 ,C2524_=_C4100 ,C2524_=_C4108 ,\nC2524_=_C4113 ,C2529_=_C2537 ,C2529_=_C2694 ,C2529_=_C3111 ,C2529_=_C3221 ,C2529_=_C3312 ,\nC2529_=_C3511 ,C2529_=_C3512 ,C2529_=_C3514 ,C2529_=_C3515 ,C2529_=_C3516 ,C2529_=_C3517 ,\nC2537_=_C2732 ,C2537_=_C3136 ,C2537_=_C3505 ,C2537_=_C3572 ,C2537_=_C3723 ,C2537_=_C3742 ,\nC2537_=_C3764 ,C2537_=_C3851 ,C2537_=_C3916 ,C2537_=_C4022 ,C2537_=_C4025 ,C2537_=_C4050 ,\nC2537_=_C4075 ,C2537_=_C4077 ,C2537_=_C4079 ,C2555_=_C2602 ,C2555_=_C2618 ,C2555_=_C2713 ,\nC2555_=_C2933 ,C2555_=_C3086 ,C2555_=_C3250 ,C2555_=_C3535 ,C2555_=_C3621 ,C2555_=_C3689 ,\nC2555_=_C3838 ,C2555_=_C3931 ,C2555_=_C3951 ,C2555_=_C3985 ,C2555_=_C3989 ,C2555_=_C3992 ,\nC2573_=_C2574 ,C2573_=_C2578 ,C2573_=_C2579 ,C2573_=_C2581 ,C2573_=_C2584 ,C2573_=_C2589 ,\nC2573_=_C2591 ,C2573_=_C2677 ,C2574_=_C2578 ,C2574_=_C2579 ,C2574_=_C2581 ,C2574_=_C2584 ,\nC2574_=_C2589 ,C2574_=_C2591 ,C2574_=_C2694 ,C2578_=_C2579 ,C2578_=_C2581 ,C2578_=_C2584 ,\nC2578_=_C2589 ,C2578_=_C2591 ,C2579_=_C2581 ,C2579_=_C2584 ,C2579_=_C2589 ,C2579_=_C2591 ,\nC2579_=_C2957 ,C2579_=_C3256 ,C2581_=_C2584 ,C2581_=_C2589 ,C2581_=_C2591 ,C2584_=_C2589 ,\nC2584_=_C2591 ,C2584_=_C2884 ,C2584_=_C3289 ,C2584_=_C3823 ,C2584_=_C3836 ,C2584_=_C3838 ,\nC2584_=_C3841 ,C2584_=_C3842 ,C2589_=_C2591 ,C2589_=_C3527 ,C2591_=_C2894 ,C2591_=_C3300 ,\nC2591_=_C3859 ,C2591_=_C3992 ,C2591_=_C4058 ,C2591_=_C4103 ,C2598_=_C2602 ,C2598_=_C2606 ,\nC2598_=_C2710 ,C2598_=_C2930 ,C2598_=_C3013 ,C2598_=_C3148 ,C2598_=_C3446 ,C2598_=_C3619 ,\nC2598_=_C3687 ,C2598_=_C3883 ,C2598_=_C3900 ,C2598_=_C3902 ,C2598_=_C3903 ,C2598_=_C3904 ,\nC2598_=_C3905 ,C2602_=_C2606 ,C2602_=_C2618 ,C2602_=_C2713 ,C2602_=_C2933 ,C2602_=_C3086 ,\nC2602_=_C3250 ,C2602_=_C3535 ,C2602_=_C3621 ,C2602_=_C3689 ,C2602_=_C3838 ,C2602_=_C3931 ,\nC2602_=_C3951 ,C2602_=_C3985 ,C2602_=_C3989 ,C2602_=_C3992 ,C2606_=_C2936 ,C2606_=_C3657 ,\nC2606_=_C3783 ,C2606_=_C3842 ,C2606_=_C3918 ,C2606_=_C3940 ,C2606_=_C4063 ,C2606_=_C4092 ,\nC2606_=_C4102 ,C2606_=_C4103 ,C2618_=_C2713 ,C2618_=_C2933 ,C2618_=_C3086 ,C2618_=_C3250 ,\nC2618_=_C3535 ,C2618_=_C3621 ,C2618_=_C3689 ,C2618_=_C3838 ,C2618_=_C3931 ,C2618_=_C3951 ,\nC2618_=_C3985 ,C2618_=_C3989 ,C2618_=_C3992 ,C2625_=_C2626 ,C2625_=_C2629 ,C2625_=_C2643 ,\nC2625_=_C2822 ,C2625_=_C2844 ,C2625_=_C2881 ,C2625_=_C2882 ,C2625_=_C2883 ,C2625_=_C2884 ,\nC2625_=_C2886 ,C2625_=_C2888 ,C2625_=_C2890 ,C2625_=_C2891 ,C2625_=_C2893 ,C2625_=_C2894 ,\nC2626_=_C2629 ,C2626_=_C2668 ,C2626_=_C2677 ,C2626_=_C2758 ,C2626_=_C2956 ,C2626_=_C2957 ,\nC2626_=_C2961 ,C2626_=_C2962 ,C2626_=_C2964 ,C2626_=_C2966 ,C2629_=_C3008 ,C2629_=_C3142 ,\nC2629_=_C3439 ,C2629_=_C3454 ,C2629_=_C3456 ,C2629_=_C3458 ,C2629_=_C3459 ,C2629_=_C3460 ,\nC2629_=_C3461 ,C2629_=_C3462 ,C2643_=_C2645 ,C2643_=_C2646 ,C2643_=_C2647 ,C2643_=_C2650 ,\nC2643_=_C2822 ,C2643_=_C2844 ,C2643_=_C2881 ,C2643_=_C2882 ,C2643_=_C2883 ,C2643_=_C2884 ,\nC2643_=_C2886 ,C2643_=_C2888 ,C2643_=_C2890 ,C2643_=_C2891 ,C2643_=_C2893 ,C2643_=_C2894 ,\nC2645_=_C2646 ,C2645_=_C2647 ,C2645_=_C2650 ,C2645_=_C2739 ,C2645_=_C3045 ,C2645_=_C3062 ,\nC2645_=_C3091 ,C2645_=_C3094 ,C2645_=_C3096 ,C2645_=_C3099 ,C2645_=_C3100 ,C2645_=_C3101 ,\nC2645_=_C3102 ,C2645_=_C3103 ,C2645_=_C3104 ,C2645_=_C3106 ,C2646_=_C2647 ,C2646_=_C2650 ,\nC2646_=_C2825 ,C2646_=_C2847 ,C2646_=_C3154 ,C2646_=_C3156 ,C2646_=_C3157 ,C2646_=_C3158 ,\nC2646_=_C3159 ,C2646_=_C3160 ,C2646_=_C3163 ,C2646_=_C3164 ,C2646_=_C3165 ,C2646_=_C3166 ,\nC2646_=_C3167 ,C2646_=_C3169 ,C2647_=_C2650 ,C2647_=_C3285 ,C2647_=_C3286 ,C2647_=_C3287 ,\nC2647_=_C3289 ,C2647_=_C3291 ,C2647_=_C3292 ,C2647_=_C3294 ,C2647_=_C3295 ,C2647_=_C3296 ,\nC2647_=_C3299 ,C2647_=_C3300 ,C2650_=_C2743 ,C2650_=_C3047 ,C2650_=_C3069 ,C2650_=_C3080 ,\nC2650_=_C3244 ,C2650_=_C3476 ,C2650_=_C3549 ,C2650_=_C3550 ,C2650_=_C3551 ,C2650_=_C3552 ,\nC2650_=_C3553 ,C2650_=_C3554 ,C2650_=_C3555 ,C2650_=_C3556 ,C2650_=_C3557 ,C2650_=_C3558 ,\nC2650_=_C3559 ,C2650_=_C3560 ,C2668_=_C2677 ,C2668_=_C2758 ,C2668_=_C2956 ,C2668_=_C2957 ,\nC2668_=_C2961 ,C2668_=_C2962 ,C2668_=_C2964 ,C2668_=_C2966 ,C2677_=_C2758 ,C2677_=_C2956 ,\nC2677_=_C2957 ,C2677_=_C2961 ,C2677_=_C2962 ,C2677_=_C2964 ,C2677_=_C2966 ,C2694_=_C3111 ,\nC2694_=_C3221 ,C2694_=_C3312 ,C2694_=_C3511 ,C2694_=_C3512 ,C2694_=_C3514 ,C2694_=_C3515 ,\nC2694_=_C3516 ,C2694_=_C3517 ,C2710_=_C2713 ,C2710_=_C2930 ,C2710_=_C3013 ,C2710_=_C3148 ,\nC2710_=_C3446 ,C2710_=_C3619 ,C2710_=_C3687 ,C2710_=_C3883 ,C2710_=_C3900 ,C2710_=_C3902 ,\nC2710_=_C3903 ,C2710_=_C3904 ,C2710_=_C3905 ,C2713_=_C2933 ,C2713_=_C3086 ,C2713_=_C3250 ,\nC2713_=_C3535 ,C2713_=_C3621 ,C2713_=_C3689 ,C2713_=_C3838 ,C2713_=_C3931 ,C2713_=_C3951 ,\nC2713_=_C3985 ,C2713_=_C3989 ,C2713_=_C3992 ,C2732_=_C3136 ,C2732_=_C3505 ,C2732_=_C3572 ,\nC2732_=_C3723 ,C2732_=_C3742 ,C2732_=_C3764 ,C2732_=_C3851 ,C2732_=_C3916 ,C2732_=_C4022 ,\nC2732_=_C4025 ,C2732_=_C4050 ,C2732_=_C4075 ,C2732_=_C4077 ,C2732_=_C4079 ,C2739_=_C2743 ,\nC2739_=_C2755 ,C2739_=_C3045 ,C2739_=_C3062 ,C2739_=_C3091 ,C2739_=_C3094 ,C2739_=_C3096 ,\nC2739_=_C3099 ,C2739_=_C3100 ,C2739_=_C3101 ,C2739_=_C3102 ,C2739_=_C3103 ,C2739_=_C3104 ,\nC2739_=_C3106 ,C2743_=_C2755 ,C2743_=_C3047 ,C2743_=_C3069 ,C2743_=_C3080 ,C2743_=_C3244 ,\nC2743_=_C3476 ,C2743_=_C3549 ,C2743_=_C3550 ,C2743_=_C3551 ,C2743_=_C3552 ,C2743_=_C3553 ,\nC2743_=_C3554 ,C2743_=_C3555 ,C2743_=_C3556 ,C2743_=_C3557 ,C2743_=_C3558 ,C2743_=_C3559 ,\nC2743_=_C3560 ,C2755_=_C2786 ,C2755_=_C2925 ,C2755_=_C3474 ,C2755_=_C3772 ,C2755_=_C4072 ,\nC2755_=_C4101 ,C2755_=_C4109 ,C2758_=_C2956 ,C2758_=_C2957 ,C2758_=_C2961 ,C2758_=_C2962 ,\nC2758_=_C2964 ,C2758_=_C2966 ,C2786_=_C2925 ,C2786_=_C3474 ,C2786_=_C3772 ,C2786_=_C4072 ,\nC2786_=_C4101 ,C2786_=_C4109 ,C2822_=_C2825 ,C2822_=_C2844 ,C2822_=_C2881 ,C2822_=_C2882 ,\nC2822_=_C2883 ,C2822_=_C2884 ,C2822_=_C2886 ,C2822_=_C2888 ,C2822_=_C2890 ,C2822_=_C2891 ,\nC2822_=_C2893 ,C2822_=_C2894 ,C2825_=_C2847 ,C2825_=_C3154 ,C2825_=_C3156 ,C2825_=_C3157 ,\nC2825_=_C3158 ,C2825_=_C3159 ,C2825_=_C3160 ,C2825_=_C3163 ,C2825_=_C3164 ,C2825_=_C3165 ,\nC2825_=_C3166 ,C2825_=_C3167 ,C2825_=_C3169 ,C2844_=_C2847 ,C2844_=_C2881 ,C2844_=_C2882 ,\nC2844_=_C2883 ,C2844_=_C2884 ,C2844_=_C2886 ,C2844_=_C2888 ,C2844_=_C2890 ,C2844_=_C2891 ,\nC2844_=_C2893 ,C2844_=_C2894 ,C2847_=_C3154 ,C2847_=_C3156 ,C2847_=_C3157 ,C2847_=_C3158 ,\nC2847_=_C3159 ,C2847_=_C3160 ,C2847_=_C3163 ,C2847_=_C3164 ,C2847_=_C3165 ,C2847_=_C3166 ,\nC2847_=_C3167 ,C2847_=_C3169 ,C2873_=_C2988 ,C2873_=_C3215 ,C2873_=_C3644 ,C2873_=_C3763 ,\nC2873_=_C3819 ,C2873_=_C3830 ,C2873_=_C3841 ,C2873_=_C3939 ,C2873_=_C4055 ,C2873_=_C4057 ,\nC2873_=_C4058 ,C2881_=_C2882 ,C2881_=_C2883 ,C2881_=_C2884 ,C2881_=_C2886 ,C2881_=_C2888 ,\nC2881_=_C2890 ,C2881_=_C2891 ,C2881_=_C2893 ,C2881_=_C2894 ,C2881_=_C3158 ,C2881_=_C3535 ,\nC2882_=_C2883 ,C2882_=_C2884 ,C2882_=_C2886 ,C2882_=_C2888 ,C2882_=_C2890 ,C2882_=_C2891 ,\nC2882_=_C2893 ,C2882_=_C2894 ,C2882_=_C2961 ,C2882_=_C3351 ,C2882_=_C3454 ,C2882_=_C3519 ,\nC2883_=_C2884 ,C2883_=_C2886 ,C2883_=_C2888 ,C2883_=_C2890 ,C2883_=_C2891 ,C2883_=_C2893 ,\nC2883_=_C2894 ,C2883_=_C3160 ,C2883_=_C3783 ,C2884_=_C2886 ,C2884_=_C2888 ,C2884_=_C2890 ,\nC2884_=_C2891 ,C2884_=_C2893 ,C2884_=_C2894 ,C2884_=_C3289 ,C2884_=_C3823 ,C2884_=_C3836 ,\nC2884_=_C3838 ,C2884_=_C3841 ,C2884_=_C3842 ,C2886_=_C2888 ,C2886_=_C2890 ,C2886_=_C2891 ,\nC2886_=_C2893 ,C2886_=_C2894 ,C2886_=_C2962 ,C2886_=_C3458 ,C2886_=_C3951 ,C2888_=_C2890 ,\nC2888_=_C2891 ,C2888_=_C2893 ,C2888_=_C2894 ,C2888_=_C3165 ,C2890_=_C2891 ,C2890_=_C2893 ,\nC2890_=_C2894 ,C2890_=_C2964 ,C2890_=_C3461 ,C2891_=_C2893 ,C2891_=_C2894 ,C2891_=_C3166 ,\nC2891_=_C3558 ,C2893_=_C2894 ,C2893_=_C3169 ,C2893_=_C3309 ,C2894_=_C3300 ,C2894_=_C3859 ,\nC2894_=_C3992 ,C2894_=_C4058 ,C2894_=_C4103 ,C2899_=_C3065 ,C2899_=_C3125 ,C2899_=_C3241 ,\nC2899_=_C3301 ,C2899_=_C3302 ,C2899_=_C3303 ,C2899_=_C3305 ,C2899_=_C3306 ,C2899_=_C3307 ,\nC2899_=_C3308 ,C2899_=_C3309 ,C2899_=_C3310 ,C2925_=_C3474 ,C2925_=_C3772 ,C2925_=_C4072 ,\nC2925_=_C4101 ,C2925_=_C4109 ,C2930_=_C2933 ,C2930_=_C2936 ,C2930_=_C3013 ,C2930_=_C3148 ,\nC2930_=_C3446 ,C2930_=_C3619 ,C2930_=_C3687 ,C2930_=_C3883 ,C2930_=_C3900 ,C2930_=_C3902 ,\nC2930_=_C3903 ,C2930_=_C3904 ,C2930_=_C3905 ,C2933_=_C2936 ,C2933_=_C3086 ,C2933_=_C3250 ,\nC2933_=_C3535 ,C2933_=_C3621 ,C2933_=_C3689 ,C2933_=_C3838 ,C2933_=_C3931 ,C2933_=_C3951 ,\nC2933_=_C3985 ,C2933_=_C3989 ,C2933_=_C3992 ,C2936_=_C3657 ,C2936_=_C3783 ,C2936_=_C3842 ,\nC2936_=_C3918 ,C2936_=_C3940 ,C2936_=_C4063 ,C2936_=_C4092 ,C2936_=_C4102 ,C2936_=_C4103 ,\nC2956_=_C2957 ,C2956_=_C2961 ,C2956_=_C2962 ,C2956_=_C2964 ,C2956_=_C2966 ,C2956_=_C2970 ,\nC2957_=_C2961 ,C2957_=_C2962 ,C2957_=_C2964 ,C2957_=_C2966 ,C2957_=_C3256 ,C2961_=_C2962 ,\nC2961_=_C2964 ,C2961_=_C2966 ,C2961_=_C3351 ,C2961_=_C3454 ,C2961_=_C3519 ,C2962_=_C2964 ,\nC2962_=_C2966 ,C2962_=_C3458 ,C2962_=_C3951 ,C2964_=_C2966 ,C2964_=_C3461 ,C2966_=_C3359 ,\nC2966_=_C3528 ,C2966_=_C4077 ,C2966_=_C4109 ,C2966_=_C4113 ,C2970_=_C3173 ,C2970_=_C3313 ,\nC2970_=_C3518 ,C2970_=_C3519 ,C2970_=_C3520 ,C2970_=_C3521 ,C2970_=_C3522 ,C2970_=_C3523 ,\nC2970_=_C3524 ,C2970_=_C3527 ,C2970_=_C3528 ,C2970_=_C3530 ,C2988_=_C3215 ,C2988_=_C3644 ,\nC2988_=_C3763 ,C2988_=_C3819 ,C2988_=_C3830 ,C2988_=_C3841 ,C2988_=_C3939 ,C2988_=_C4055 ,\nC2988_=_C4057 ,C2988_=_C4058 ,C3008_=_C3013 ,C3008_=_C3142 ,C3008_=_C3439 ,C3008_=_C3454 ,\nC3008_=_C3456 ,C3008_=_C3458 ,C3008_=_C3459 ,C3008_=_C3460 ,C3008_=_C3461 ,C3008_=_C3462 ,\nC3013_=_C3148 ,C3013_=_C3446 ,C3013_=_C3619 ,C3013_=_C3687 ,C3013_=_C3883 ,C3013_=_C3900 ,\nC3013_=_C3902 ,C3013_=_C3903 ,C3013_=_C3904 ,C3013_=_C3905 ,C3045_=_C3047 ,C3045_=_C3062 ,\nC3045_=_C3091 ,C3045_=_C3094 ,C3045_=_C3096 ,C3045_=_C3099</w:t>
      </w:r>
    </w:p>
    <w:p>
      <w:pPr>
        <w:pStyle w:val="PreformattedText"/>
        <w:bidi w:val="0"/>
        <w:spacing w:before="0" w:after="0"/>
        <w:jc w:val="left"/>
        <w:rPr/>
      </w:pPr>
      <w:r>
        <w:rPr/>
        <w:t xml:space="preserve"> </w:t>
      </w:r>
      <w:r>
        <w:rPr/>
        <w:t>,C3045_=_C3100 ,C3045_=_C3101 ,\nC3045_=_C3102 ,C3045_=_C3103 ,C3045_=_C3104 ,C3045_=_C3106 ,C3047_=_C3069 ,C3047_=_C3080 ,\nC3047_=_C3244 ,C3047_=_C3476 ,C3047_=_C3549 ,C3047_=_C3550 ,C3047_=_C3551 ,C3047_=_C3552 ,\nC3047_=_C3553 ,C3047_=_C3554 ,C3047_=_C3555 ,C3047_=_C3556 ,C3047_=_C3557 ,C3047_=_C3558 ,\nC3047_=_C3559 ,C3047_=_C3560 ,C3062_=_C3065 ,C3062_=_C3069 ,C3062_=_C3091 ,C3062_=_C3094 ,\nC3062_=_C3096 ,C3062_=_C3099 ,C3062_=_C3100 ,C3062_=_C3101 ,C3062_=_C3102 ,C3062_=_C3103 ,\nC3062_=_C3104 ,C3062_=_C3106 ,C3065_=_C3069 ,C3065_=_C3125 ,C3065_=_C3241 ,C3065_=_C3301 ,\nC3065_=_C3302 ,C3065_=_C3303 ,C3065_=_C3305 ,C3065_=_C3306 ,C3065_=_C3307 ,C3065_=_C3308 ,\nC3065_=_C3309 ,C3065_=_C3310 ,C3069_=_C3080 ,C3069_=_C3244 ,C3069_=_C3476 ,C3069_=_C3549 ,\nC3069_=_C3550 ,C3069_=_C3551 ,C3069_=_C3552 ,C3069_=_C3553 ,C3069_=_C3554 ,C3069_=_C3555 ,\nC3069_=_C3556 ,C3069_=_C3557 ,C3069_=_C3558 ,C3069_=_C3559 ,C3069_=_C3560 ,C3080_=_C3086 ,\nC3080_=_C3244 ,C3080_=_C3476 ,C3080_=_C3549 ,C3080_=_C3550 ,C3080_=_C3551 ,C3080_=_C3552 ,\nC3080_=_C3553 ,C3080_=_C3554 ,C3080_=_C3555 ,C3080_=_C3556 ,C3080_=_C3557 ,C3080_=_C3558 ,\nC3080_=_C3559 ,C3080_=_C3560 ,C3086_=_C3250 ,C3086_=_C3535 ,C3086_=_C3621 ,C3086_=_C3689 ,\nC3086_=_C3838 ,C3086_=_C3931 ,C3086_=_C3951 ,C3086_=_C3985 ,C3086_=_C3989 ,C3086_=_C3992 ,\nC3091_=_C3094 ,C3091_=_C3096 ,C3091_=_C3099 ,C3091_=_C3100 ,C3091_=_C3101 ,C3091_=_C3102 ,\nC3091_=_C3103 ,C3091_=_C3104 ,C3091_=_C3106 ,C3091_=_C3241 ,C3091_=_C3244 ,C3091_=_C3250 ,\nC3094_=_C3096 ,C3094_=_C3099 ,C3094_=_C3100 ,C3094_=_C3101 ,C3094_=_C3102 ,C3094_=_C3103 ,\nC3094_=_C3104 ,C3094_=_C3106 ,C3094_=_C3302 ,C3094_=_C3476 ,C3096_=_C3099 ,C3096_=_C3100 ,\nC3096_=_C3101 ,C3096_=_C3102 ,C3096_=_C3103 ,C3096_=_C3104 ,C3096_=_C3106 ,C3096_=_C3306 ,\nC3096_=_C3549 ,C3099_=_C3100 ,C3099_=_C3101 ,C3099_=_C3102 ,C3099_=_C3103 ,C3099_=_C3104 ,\nC3099_=_C3106 ,C3099_=_C3552 ,C3100_=_C3101 ,C3100_=_C3102 ,C3100_=_C3103 ,C3100_=_C3104 ,\nC3100_=_C3106 ,C3100_=_C3459 ,C3100_=_C3515 ,C3100_=_C3554 ,C3100_=_C3705 ,C3100_=_C3902 ,\nC3101_=_C3102 ,C3101_=_C3103 ,C3101_=_C3104 ,C3101_=_C3106 ,C3101_=_C3516 ,C3101_=_C3555 ,\nC3101_=_C3706 ,C3102_=_C3103 ,C3102_=_C3104 ,C3102_=_C3106 ,C3102_=_C3556 ,C3103_=_C3104 ,\nC3103_=_C3106 ,C3103_=_C3557 ,C3103_=_C4050 ,C3104_=_C3106 ,C3104_=_C3559 ,C3106_=_C3310 ,\nC3106_=_C3530 ,C3106_=_C3560 ,C3111_=_C3115 ,C3111_=_C3221 ,C3111_=_C3312 ,C3111_=_C3511 ,\nC3111_=_C3512 ,C3111_=_C3514 ,C3111_=_C3515 ,C3111_=_C3516 ,C3111_=_C3517 ,C3115_=_C3315 ,\nC3115_=_C3605 ,C3115_=_C3702 ,C3115_=_C3704 ,C3115_=_C3705 ,C3115_=_C3706 ,C3115_=_C3707 ,\nC3115_=_C3708 ,C3115_=_C3709 ,C3125_=_C3136 ,C3125_=_C3241 ,C3125_=_C3301 ,C3125_=_C3302 ,\nC3125_=_C3303 ,C3125_=_C3305 ,C3125_=_C3306 ,C3125_=_C3307 ,C3125_=_C3308 ,C3125_=_C3309 ,\nC3125_=_C3310 ,C3136_=_C3505 ,C3136_=_C3572 ,C3136_=_C3723 ,C3136_=_C3742 ,C3136_=_C3764 ,\nC3136_=_C3851 ,C3136_=_C3916 ,C3136_=_C4022 ,C3136_=_C4025 ,C3136_=_C4050 ,C3136_=_C4075 ,\nC3136_=_C4077 ,C3136_=_C4079 ,C3142_=_C3148 ,C3142_=_C3439 ,C3142_=_C3454 ,C3142_=_C3456 ,\nC3142_=_C3458 ,C3142_=_C3459 ,C3142_=_C3460 ,C3142_=_C3461 ,C3142_=_C3462 ,C3148_=_C3446 ,\nC3148_=_C3619 ,C3148_=_C3687 ,C3148_=_C3883 ,C3148_=_C3900 ,C3148_=_C3902 ,C3148_=_C3903 ,\nC3148_=_C3904 ,C3148_=_C3905 ,C3154_=_C3156 ,C3154_=_C3157 ,C3154_=_C3158 ,C3154_=_C3159 ,\nC3154_=_C3160 ,C3154_=_C3163 ,C3154_=_C3164 ,C3154_=_C3165 ,C3154_=_C3166 ,C3154_=_C3167 ,\nC3154_=_C3169 ,C3154_=_C3173 ,C3156_=_C3157 ,C3156_=_C3158 ,C3156_=_C3159 ,C3156_=_C3160 ,\nC3156_=_C3163 ,C3156_=_C3164 ,C3156_=_C3165 ,C3156_=_C3166 ,C3156_=_C3167 ,C3156_=_C3169 ,\nC3157_=_C3158 ,C3157_=_C3159 ,C3157_=_C3160 ,C3157_=_C3163 ,C3157_=_C3164 ,C3157_=_C3165 ,\nC3157_=_C3166 ,C3157_=_C3167 ,C3157_=_C3169 ,C3157_=_C3303 ,C3158_=_C3159 ,C3158_=_C3160 ,\nC3158_=_C3163 ,C3158_=_C3164 ,C3158_=_C3165 ,C3158_=_C3166 ,C3158_=_C3167 ,C3158_=_C3169 ,\nC3158_=_C3535 ,C3159_=_C3160 ,C3159_=_C3163 ,C3159_=_C3164 ,C3159_=_C3165 ,C3159_=_C3166 ,\nC3159_=_C3167 ,C3159_=_C3169 ,C3160_=_C3163 ,C3160_=_C3164 ,C3160_=_C3165 ,C3160_=_C3166 ,\nC3160_=_C3167 ,C3160_=_C3169 ,C3160_=_C3783 ,C3163_=_C3164 ,C3163_=_C3165 ,C3163_=_C3166 ,\nC3163_=_C3167 ,C3163_=_C3169 ,C3163_=_C3307 ,C3163_=_C3354 ,C3164_=_C3165 ,C3164_=_C3166 ,\nC3164_=_C3167 ,C3164_=_C3169 ,C3164_=_C3903 ,C3164_=_C3989 ,C3165_=_C3166 ,C3165_=_C3167 ,\nC3165_=_C3169 ,C3166_=_C3167 ,C3166_=_C3169 ,C3166_=_C3558 ,C3167_=_C3169 ,C3167_=_C4057 ,\nC3169_=_C3309 ,C3173_=_C3313 ,C3173_=_C3518 ,C3173_=_C3519 ,C3173_=_C3520 ,C3173_=_C3521 ,\nC3173_=_C3522 ,C3173_=_C3523 ,C3173_=_C3524 ,C3173_=_C3527 ,C3173_=_C3528 ,C3173_=_C3530 ,\nC3199_=_C3224 ,C3199_=_C3256 ,C3199_=_C3367 ,C3199_=_C3468 ,C3199_=_C3501 ,C3199_=_C3625 ,\nC3199_=_C3710 ,C3199_=_C3823 ,C3199_=_C3825 ,C3199_=_C3826 ,C3215_=_C3644 ,C3215_=_C3763 ,\nC3215_=_C3819 ,C3215_=_C3830 ,C3215_=_C3841 ,C3215_=_C3939 ,C3215_=_C4055 ,C3215_=_C4057 ,\nC3215_=_C4058 ,C3221_=_C3224 ,C3221_=_C3312 ,C3221_=_C3511 ,C3221_=_C3512 ,C3221_=_C3514 ,\nC3221_=_C3515 ,C3221_=_C3516 ,C3221_=_C3517 ,C3224_=_C3256 ,C3224_=_C3367 ,C3224_=_C3468 ,\nC3224_=_C3501 ,C3224_=_C3625 ,C3224_=_C3710 ,C3224_=_C3823 ,C3224_=_C3825 ,C3224_=_C3826 ,\nC3241_=_C3244 ,C3241_=_C3250 ,C3241_=_C3301 ,C3241_=_C3302 ,C3241_=_C3303 ,C3241_=_C3305 ,\nC3241_=_C3306 ,C3241_=_C3307 ,C3241_=_C3308 ,C3241_=_C3309 ,C3241_=_C3310 ,C3244_=_C3250 ,\nC3244_=_C3476 ,C3244_=_C3549 ,C3244_=_C3550 ,C3244_=_C3551 ,C3244_=_C3552 ,C3244_=_C3553 ,\nC3244_=_C3554 ,C3244_=_C3555 ,C3244_=_C3556 ,C3244_=_C3557 ,C3244_=_C3558 ,C3244_=_C3559 ,\nC3244_=_C3560 ,C3250_=_C3535 ,C3250_=_C3621 ,C3250_=_C3689 ,C3250_=_C3838 ,C3250_=_C3931 ,\nC3250_=_C3951 ,C3250_=_C3985 ,C3250_=_C3989 ,C3250_=_C3992 ,C3256_=_C3367 ,C3256_=_C3468 ,\nC3256_=_C3501 ,C3256_=_C3625 ,C3256_=_C3710 ,C3256_=_C3823 ,C3256_=_C3825 ,C3256_=_C3826 ,\nC3285_=_C3286 ,C3285_=_C3287 ,C3285_=_C3289 ,C3285_=_C3291 ,C3285_=_C3292 ,C3285_=_C3294 ,\nC3285_=_C3295 ,C3285_=_C3296 ,C3285_=_C3299 ,C3285_=_C3300 ,C3286_=_C3287 ,C3286_=_C3289 ,\nC3286_=_C3291 ,C3286_=_C3292 ,C3286_=_C3294 ,C3286_=_C3295 ,C3286_=_C3296 ,C3286_=_C3299 ,\nC3286_=_C3300 ,C3286_=_C3605 ,C3287_=_C3289 ,C3287_=_C3291 ,C3287_=_C3292 ,C3287_=_C3294 ,\nC3287_=_C3295 ,C3287_=_C3296 ,C3287_=_C3299 ,C3287_=_C3300 ,C3287_=_C3625 ,C3289_=_C3291 ,\nC3289_=_C3292 ,C3289_=_C3294 ,C3289_=_C3295 ,C3289_=_C3296 ,C3289_=_C3299 ,C3289_=_C3300 ,\nC3289_=_C3823 ,C3289_=_C3836 ,C3289_=_C3838 ,C3289_=_C3841 ,C3289_=_C3842 ,C3291_=_C3292 ,\nC3291_=_C3294 ,C3291_=_C3295 ,C3291_=_C3296 ,C3291_=_C3299 ,C3291_=_C3300 ,C3291_=_C3553 ,\nC3292_=_C3294 ,C3292_=_C3295 ,C3292_=_C3296 ,C3292_=_C3299 ,C3292_=_C3300 ,C3292_=_C3355 ,\nC3294_=_C3295 ,C3294_=_C3296 ,C3294_=_C3299 ,C3294_=_C3300 ,C3294_=_C3707 ,C3295_=_C3296 ,\nC3295_=_C3299 ,C3295_=_C3300 ,C3295_=_C3708 ,C3295_=_C3855 ,C3296_=_C3299 ,C3296_=_C3300 ,\nC3299_=_C3300 ,C3299_=_C3709 ,C3299_=_C3826 ,C3299_=_C4108 ,C3300_=_C3859 ,C3300_=_C3992 ,\nC3300_=_C4058 ,C3300_=_C4103 ,C3301_=_C3302 ,C3301_=_C3303 ,C3301_=_C3305 ,C3301_=_C3306 ,\nC3301_=_C3307 ,C3301_=_C3308 ,C3301_=_C3309 ,C3301_=_C3310 ,C3302_=_C3303 ,C3302_=_C3305 ,\nC3302_=_C3306 ,C3302_=_C3307 ,C3302_=_C3308 ,C3302_=_C3309 ,C3302_=_C3310 ,C3302_=_C3476 ,\nC3303_=_C3305 ,C3303_=_C3306 ,C3303_=_C3307 ,C3303_=_C3308 ,C3303_=_C3309 ,C3303_=_C3310 ,\nC3305_=_C3306 ,C3305_=_C3307 ,C3305_=_C3308 ,C3305_=_C3309 ,C3305_=_C3310 ,C3305_=_C3657 ,\nC3306_=_C3307 ,C3306_=_C3308 ,C3306_=_C3309 ,C3306_=_C3310 ,C3306_=_C3549 ,C3307_=_C3308 ,\nC3307_=_C3309 ,C3307_=_C3310 ,C3307_=_C3354 ,C3308_=_C3309 ,C3308_=_C3310 ,C3309_=_C3310 ,\nC3310_=_C3530 ,C3310_=_C3560 ,C3312_=_C3313 ,C3312_=_C3315 ,C3312_=_C3511 ,C3312_=_C3512 ,\nC3312_=_C3514 ,C3312_=_C3515 ,C3312_=_C3516 ,C3312_=_C3517 ,C3313_=_C3315 ,C3313_=_C3518 ,\nC3313_=_C3519 ,C3313_=_C3520 ,C3313_=_C3521 ,C3313_=_C3522 ,C3313_=_C3523 ,C3313_=_C3524 ,\nC3313_=_C3527 ,C3313_=_C3528 ,C3313_=_C3530 ,C3315_=_C3605 ,C3315_=_C3702 ,C3315_=_C3704 ,\nC3315_=_C3705 ,C3315_=_C3706 ,C3315_=_C3707 ,C3315_=_C3708 ,C3315_=_C3709 ,C3351_=_C3354 ,\nC3351_=_C3355 ,C3351_=_C3357 ,C3351_=_C3359 ,C3351_=_C3454 ,C3351_=_C3519 ,C3354_=_C3355 ,\nC3354_=_C3357 ,C3354_=_C3359 ,C3355_=_C3357 ,C3355_=_C3359 ,C3357_=_C3359 ,C3357_=_C4102 ,\nC3359_=_C3528 ,C3359_=_C4077 ,C3359_=_C4109 ,C3359_=_C4113 ,C3367_=_C3468 ,C3367_=_C3501 ,\nC3367_=_C3625 ,C3367_=_C3710 ,C3367_=_C3823 ,C3367_=_C3825 ,C3367_=_C3826 ,C3439_=_C3446 ,\nC3439_=_C3454 ,C3439_=_C3456 ,C3439_=_C3458 ,C3439_=_C3459 ,C3439_=_C3460 ,C3439_=_C3461 ,\nC3439_=_C3462 ,C3446_=_C3619 ,C3446_=_C3687 ,C3446_=_C3883 ,C3446_=_C3900 ,C3446_=_C3902 ,\nC3446_=_C3903 ,C3446_=_C3904 ,C3446_=_C3905 ,C3454_=_C3456 ,C3454_=_C3458 ,C3454_=_C3459 ,\nC3454_=_C3460 ,C3454_=_C3461 ,C3454_=_C3462 ,C3454_=_C3519 ,C3456_=_C3458 ,C3456_=_C3459 ,\nC3456_=_C3460 ,C3456_=_C3461 ,C3456_=_C3462 ,C3456_=_C3883 ,C3458_=_C3459 ,C3458_=_C3460 ,\nC3458_=_C3461 ,C3458_=_C3462 ,C3458_=_C3951 ,C3459_=_C3460 ,C3459_=_C3461 ,C3459_=_C3462 ,\nC3459_=_C3515 ,C3459_=_C3554 ,C3459_=_C3705 ,C3459_=_C3902 ,C3460_=_C3461 ,C3460_=_C3462 ,\nC3460_=_C3904 ,C3461_=_C3462 ,C3462_=_C3905 ,C3468_=_C3474 ,C3468_=_C3501 ,C3468_=_C3625 ,\nC3468_=_C3710 ,C3468_=_C3823 ,C3468_=_C3825 ,C3468_=_C3826 ,C3474_=_C3772 ,C3474_=_C4072 ,\nC3474_=_C4101 ,C3474_=_C4109 ,C3476_=_C3549 ,C3476_=_C3550 ,C3476_=_C3551 ,C3476_=_C3552 ,\nC3476_=_C3553 ,C3476_=_C3554 ,C3476_=_C3555 ,C3476_=_C3556 ,C3476_=_C3557 ,C3476_=_C3558 ,\nC3476_=_C3559 ,C3476_=_C3560 ,C3501_=_C3505 ,C3501_=_C3625 ,C3501_=_C3710 ,C3501_=_C3823 ,\nC3501_=_C3825 ,C3501_=_C3826 ,C3505_=_C3572 ,C3505_=_C3723 ,C3505_=_C3742 ,C3505_=_C3764 ,\nC3505_=_C3851 ,C3505_=_C3916 ,C3505_=_C4022 ,C3505_=_C4025 ,C3505_=_C4050 ,C3505_=_C4075 ,\nC3505_=_C4077 ,C3505_=_C4079 ,C3511_=_C3512 ,C3511_=_C3514 ,C3511_=_C3515 ,C3511_=_C3516 ,\nC3511_=_C3517 ,C3511_=_C3520 ,C3511_=_C3702 ,C3511_=_C3723 ,C3512_=_C3514 ,C3512_=_C3515 ,\nC3512_=_C3516 ,C3512_=_C3517</w:t>
      </w:r>
    </w:p>
    <w:p>
      <w:pPr>
        <w:pStyle w:val="PreformattedText"/>
        <w:bidi w:val="0"/>
        <w:spacing w:before="0" w:after="0"/>
        <w:jc w:val="left"/>
        <w:rPr/>
      </w:pPr>
      <w:r>
        <w:rPr/>
        <w:t xml:space="preserve"> </w:t>
      </w:r>
      <w:r>
        <w:rPr/>
        <w:t>,C3512_=_C3851 ,C3514_=_C3515 ,C3514_=_C3516 ,C3514_=_C3517 ,\nC3514_=_C3704 ,C3515_=_C3516 ,C3515_=_C3517 ,C3515_=_C3554 ,C3515_=_C3705 ,C3515_=_C3902 ,\nC3516_=_C3517 ,C3516_=_C3555 ,C3516_=_C3706 ,C3517_=_C4022 ,C3518_=_C3519 ,C3518_=_C3520 ,\nC3518_=_C3521 ,C3518_=_C3522 ,C3518_=_C3523 ,C3518_=_C3524 ,C3518_=_C3527 ,C3518_=_C3528 ,\nC3518_=_C3530 ,C3519_=_C3520 ,C3519_=_C3521 ,C3519_=_C3522 ,C3519_=_C3523 ,C3519_=_C3524 ,\nC3519_=_C3527 ,C3519_=_C3528 ,C3519_=_C3530 ,C3520_=_C3521 ,C3520_=_C3522 ,C3520_=_C3523 ,\nC3520_=_C3524 ,C3520_=_C3527 ,C3520_=_C3528 ,C3520_=_C3530 ,C3520_=_C3702 ,C3520_=_C3723 ,\nC3521_=_C3522 ,C3521_=_C3523 ,C3521_=_C3524 ,C3521_=_C3527 ,C3521_=_C3528 ,C3521_=_C3530 ,\nC3522_=_C3523 ,C3522_=_C3524 ,C3522_=_C3527 ,C3522_=_C3528 ,C3522_=_C3530 ,C3523_=_C3524 ,\nC3523_=_C3527 ,C3523_=_C3528 ,C3523_=_C3530 ,C3523_=_C3763 ,C3523_=_C3764 ,C3524_=_C3527 ,\nC3524_=_C3528 ,C3524_=_C3530 ,C3527_=_C3528 ,C3527_=_C3530 ,C3528_=_C3530 ,C3528_=_C4077 ,\nC3528_=_C4109 ,C3528_=_C4113 ,C3530_=_C3560 ,C3535_=_C3621 ,C3535_=_C3689 ,C3535_=_C3838 ,\nC3535_=_C3931 ,C3535_=_C3951 ,C3535_=_C3985 ,C3535_=_C3989 ,C3535_=_C3992 ,C3549_=_C3550 ,\nC3549_=_C3551 ,C3549_=_C3552 ,C3549_=_C3553 ,C3549_=_C3554 ,C3549_=_C3555 ,C3549_=_C3556 ,\nC3549_=_C3557 ,C3549_=_C3558 ,C3549_=_C3559 ,C3549_=_C3560 ,C3550_=_C3551 ,C3550_=_C3552 ,\nC3550_=_C3553 ,C3550_=_C3554 ,C3550_=_C3555 ,C3550_=_C3556 ,C3550_=_C3557 ,C3550_=_C3558 ,\nC3550_=_C3559 ,C3550_=_C3560 ,C3551_=_C3552 ,C3551_=_C3553 ,C3551_=_C3554 ,C3551_=_C3555 ,\nC3551_=_C3556 ,C3551_=_C3557 ,C3551_=_C3558 ,C3551_=_C3559 ,C3551_=_C3560 ,C3551_=_C3772 ,\nC3552_=_C3553 ,C3552_=_C3554 ,C3552_=_C3555 ,C3552_=_C3556 ,C3552_=_C3557 ,C3552_=_C3558 ,\nC3552_=_C3559 ,C3552_=_C3560 ,C3553_=_C3554 ,C3553_=_C3555 ,C3553_=_C3556 ,C3553_=_C3557 ,\nC3553_=_C3558 ,C3553_=_C3559 ,C3553_=_C3560 ,C3554_=_C3555 ,C3554_=_C3556 ,C3554_=_C3557 ,\nC3554_=_C3558 ,C3554_=_C3559 ,C3554_=_C3560 ,C3554_=_C3705 ,C3554_=_C3902 ,C3555_=_C3556 ,\nC3555_=_C3557 ,C3555_=_C3558 ,C3555_=_C3559 ,C3555_=_C3560 ,C3555_=_C3706 ,C3556_=_C3557 ,\nC3556_=_C3558 ,C3556_=_C3559 ,C3556_=_C3560 ,C3557_=_C3558 ,C3557_=_C3559 ,C3557_=_C3560 ,\nC3557_=_C4050 ,C3558_=_C3559 ,C3558_=_C3560 ,C3559_=_C3560 ,C3572_=_C3723 ,C3572_=_C3742 ,\nC3572_=_C3764 ,C3572_=_C3851 ,C3572_=_C3916 ,C3572_=_C4022 ,C3572_=_C4025 ,C3572_=_C4050 ,\nC3572_=_C4075 ,C3572_=_C4077 ,C3572_=_C4079 ,C3605_=_C3702 ,C3605_=_C3704 ,C3605_=_C3705 ,\nC3605_=_C3706 ,C3605_=_C3707 ,C3605_=_C3708 ,C3605_=_C3709 ,C3619_=_C3621 ,C3619_=_C3687 ,\nC3619_=_C3883 ,C3619_=_C3900 ,C3619_=_C3902 ,C3619_=_C3903 ,C3619_=_C3904 ,C3619_=_C3905 ,\nC3621_=_C3689 ,C3621_=_C3838 ,C3621_=_C3931 ,C3621_=_C3951 ,C3621_=_C3985 ,C3621_=_C3989 ,\nC3621_=_C3992 ,C3625_=_C3710 ,C3625_=_C3823 ,C3625_=_C3825 ,C3625_=_C3826 ,C3644_=_C3763 ,\nC3644_=_C3819 ,C3644_=_C3830 ,C3644_=_C3841 ,C3644_=_C3939 ,C3644_=_C4055 ,C3644_=_C4057 ,\nC3644_=_C4058 ,C3657_=_C3783 ,C3657_=_C3842 ,C3657_=_C3918 ,C3657_=_C3940 ,C3657_=_C4063 ,\nC3657_=_C4092 ,C3657_=_C4102 ,C3657_=_C4103 ,C3687_=_C3689 ,C3687_=_C3883 ,C3687_=_C3900 ,\nC3687_=_C3902 ,C3687_=_C3903 ,C3687_=_C3904 ,C3687_=_C3905 ,C3689_=_C3838 ,C3689_=_C3931 ,\nC3689_=_C3951 ,C3689_=_C3985 ,C3689_=_C3989 ,C3689_=_C3992 ,C3702_=_C3704 ,C3702_=_C3705 ,\nC3702_=_C3706 ,C3702_=_C3707 ,C3702_=_C3708 ,C3702_=_C3709 ,C3702_=_C3723 ,C3704_=_C3705 ,\nC3704_=_C3706 ,C3704_=_C3707 ,C3704_=_C3708 ,C3704_=_C3709 ,C3705_=_C3706 ,C3705_=_C3707 ,\nC3705_=_C3708 ,C3705_=_C3709 ,C3705_=_C3902 ,C3706_=_C3707 ,C3706_=_C3708 ,C3706_=_C3709 ,\nC3707_=_C3708 ,C3707_=_C3709 ,C3708_=_C3709 ,C3708_=_C3855 ,C3709_=_C3826 ,C3709_=_C4108 ,\nC3710_=_C3823 ,C3710_=_C3825 ,C3710_=_C3826 ,C3723_=_C3742 ,C3723_=_C3764 ,C3723_=_C3851 ,\nC3723_=_C3916 ,C3723_=_C4022 ,C3723_=_C4025 ,C3723_=_C4050 ,C3723_=_C4075 ,C3723_=_C4077 ,\nC3723_=_C4079 ,C3742_=_C3764 ,C3742_=_C3851 ,C3742_=_C3916 ,C3742_=_C4022 ,C3742_=_C4025 ,\nC3742_=_C4050 ,C3742_=_C4075 ,C3742_=_C4077 ,C3742_=_C4079 ,C3763_=_C3764 ,C3763_=_C3819 ,\nC3763_=_C3830 ,C3763_=_C3841 ,C3763_=_C3939 ,C3763_=_C4055 ,C3763_=_C4057 ,C3763_=_C4058 ,\nC3764_=_C3851 ,C3764_=_C3916 ,C3764_=_C4022 ,C3764_=_C4025 ,C3764_=_C4050 ,C3764_=_C4075 ,\nC3764_=_C4077 ,C3764_=_C4079 ,C3772_=_C4072 ,C3772_=_C4101 ,C3772_=_C4109 ,C3783_=_C3842 ,\nC3783_=_C3918 ,C3783_=_C3940 ,C3783_=_C4063 ,C3783_=_C4092 ,C3783_=_C4102 ,C3783_=_C4103 ,\nC3814_=_C3819 ,C3814_=_C3836 ,C3814_=_C3853 ,C3814_=_C3855 ,C3814_=_C3859 ,C3819_=_C3830 ,\nC3819_=_C3841 ,C3819_=_C3939 ,C3819_=_C4055 ,C3819_=_C4057 ,C3819_=_C4058 ,C3823_=_C3825 ,\nC3823_=_C3826 ,C3823_=_C3836 ,C3823_=_C3838 ,C3823_=_C3841 ,C3823_=_C3842 ,C3825_=_C3826 ,\nC3825_=_C3900 ,C3825_=_C3985 ,C3826_=_C4108 ,C3830_=_C3841 ,C3830_=_C3939 ,C3830_=_C4055 ,\nC3830_=_C4057 ,C3830_=_C4058 ,C3836_=_C3838 ,C3836_=_C3841 ,C3836_=_C3842 ,C3836_=_C3853 ,\nC3836_=_C3855 ,C3836_=_C3859 ,C3838_=_C3841 ,C3838_=_C3842 ,C3838_=_C3931 ,C3838_=_C3951 ,\nC3838_=_C3985 ,C3838_=_C3989 ,C3838_=_C3992 ,C3841_=_C3842 ,C3841_=_C3939 ,C3841_=_C4055 ,\nC3841_=_C4057 ,C3841_=_C4058 ,C3842_=_C3918 ,C3842_=_C3940 ,C3842_=_C4063 ,C3842_=_C4092 ,\nC3842_=_C4102 ,C3842_=_C4103 ,C3851_=_C3916 ,C3851_=_C4022 ,C3851_=_C4025 ,C3851_=_C4050 ,\nC3851_=_C4075 ,C3851_=_C4077 ,C3851_=_C4079 ,C3853_=_C3855 ,C3853_=_C3859 ,C3855_=_C3859 ,\nC3859_=_C3992 ,C3859_=_C4058 ,C3859_=_C4103 ,C3883_=_C3900 ,C3883_=_C3902 ,C3883_=_C3903 ,\nC3883_=_C3904 ,C3883_=_C3905 ,C3900_=_C3902 ,C3900_=_C3903 ,C3900_=_C3904 ,C3900_=_C3905 ,\nC3900_=_C3985 ,C3902_=_C3903 ,C3902_=_C3904 ,C3902_=_C3905 ,C3903_=_C3904 ,C3903_=_C3905 ,\nC3903_=_C3989 ,C3904_=_C3905 ,C3916_=_C3918 ,C3916_=_C4022 ,C3916_=_C4025 ,C3916_=_C4050 ,\nC3916_=_C4075 ,C3916_=_C4077 ,C3916_=_C4079 ,C3918_=_C3940 ,C3918_=_C4063 ,C3918_=_C4092 ,\nC3918_=_C4102 ,C3918_=_C4103 ,C3928_=_C3937 ,C3928_=_C4100 ,C3928_=_C4108 ,C3928_=_C4113 ,\nC3931_=_C3937 ,C3931_=_C3951 ,C3931_=_C3985 ,C3931_=_C3989 ,C3931_=_C3992 ,C3937_=_C4100 ,\nC3937_=_C4108 ,C3937_=_C4113 ,C3939_=_C3940 ,C3939_=_C4055 ,C3939_=_C4057 ,C3939_=_C4058 ,\nC3940_=_C4063 ,C3940_=_C4092 ,C3940_=_C4102 ,C3940_=_C4103 ,C3951_=_C3985 ,C3951_=_C3989 ,\nC3951_=_C3992 ,C3985_=_C3989 ,C3985_=_C3992 ,C3989_=_C3992 ,C3992_=_C4058 ,C3992_=_C4103 ,\nC4022_=_C4025 ,C4022_=_C4050 ,C4022_=_C4075 ,C4022_=_C4077 ,C4022_=_C4079 ,C4025_=_C4050 ,\nC4025_=_C4075 ,C4025_=_C4077 ,C4025_=_C4079 ,C4050_=_C4075 ,C4050_=_C4077 ,C4050_=_C4079 ,\nC4055_=_C4057 ,C4055_=_C4058 ,C4055_=_C4101 ,C4057_=_C4058 ,C4058_=_C4103 ,C4063_=_C4092 ,\nC4063_=_C4102 ,C4063_=_C4103 ,C4072_=_C4101 ,C4072_=_C4109 ,C4075_=_C4077 ,C4075_=_C4079 ,\nC4077_=_C4079 ,C4077_=_C4109 ,C4077_=_C4113 ,C4092_=_C4102 ,C4092_=_C4103 ,C4100_=_C4108 ,\nC4100_=_C4113 ,C4101_=_C4109 ,C4102_=_C4103 ,C4108_=_C4113 ,C4109_=_C4113 ,"];70[shape=box, label="id:70 level: 2\n681: C12 C13 C14 C15 C16 \nC18 C19 C20 C21 C35 C36 \nC37 C39 C41 C42 C57 C58 \nC59 C61 C62 C63 C64 C65 \nC66 C67 C81 C83 C85 C86 \nC87 C103 C104 C105 C106 C107 \nC108 C109 C120 C121 C123 C125 \nC126 C140 C141 C142 C143 C145 \nC146 C147 C148 C161 C162 C163 \nC164 C166 C167 C168 C169 C170 \nC171 C172 C182 C184 C185 C186 \nC187 C197 C198 C200 C201 C204 \nC206 C207 C208 C209 C211 C218 \nC219 C220 C222 C224 C226 C232 \nC233 C234 C236 C237 C238 C239 \nC240 C245 C246 C250 C252 C253 \nC254 C255 C256 C257 C265 C266 \nC267 C268 C269 C270 C275 C276 \nC277 C278 C281 C283 C287 C288 \nC289 C290 C292 C294 C295 C296 \nC297 C298 C299 C304 C305 C306 \nC308 C309 C312 C313 C314 C315 \nC316 C319 C320 C322 C323 C324 \nC325 C326 C327 C328 C330 C331 \nC332 C333 C336 C338 C339 C340 \nC342 C343 C344 C345 C346 C347 \nC348 C349 C350 C351 C352 C353 \nC355 C357 C366 C382 C388 C389 \nC396 C400 C442 C443 C447 C489 \nC520 C537 C578 C588 C595 C606 \nC686 C688 C702 C704 C708 C711 \nC723 C736 C737 C788 C790 C818 \nC870 C887 C888 C889 C891 C893 \nC896 C897 C898 C899 C900 C901 \nC902 C903 C904 C905 C906 C907 \nC908 C909 C910 C912 C913 C915 \nC916 C919 C921 C922 C923 C924 \nC925 C926 C927 C928 C930 C931 \nC932 C933 C935 C937 C938 C939 \nC940 C941 C942 C944 C945 C946 \nC947 C949 C950 C951 C952 C953 \nC954 C955 C956 C957 C958 C959 \nC960 C961 C963 C964 C1017 C1021 \nC1034 C1037 C1038 C1067 C1068 C1070 \nC1071 C1073 C1074 C1075 C1076 C1077 \nC1078 C1079 C1080 C1081 C1082 C1083 \nC1084 C1086 C1087 C1088 C1090 C1091 \nC1092 C1093 C1094 C1095 C1096 C1097 \nC1099 C1100 C1101 C1102 C1119 C1156 \nC1159 C1170 C1181 C1186 C1207 C1238 \nC1248 C1260 C1265 C1268 C1279 C1293 \nC1295 C1296 C1298 C1313 C1327 C1331 \nC1332 C1335 C1339 C1341 C1343 C1344 \nC1345 C1346 C1347 C1348 C1350 C1351 \nC1353 C1354 C1355 C1356 C1357 C1358 \nC1359 C1360 C1361 C1362 C1363 C1364 \nC1365 C1386 C1428 C1518 C1520 C1573 \nC1596 C1597 C1614 C1637 C1639 C1641 \nC1656 C1662 C1665 C1675 C1680 C1682 \nC1684 C1685 C1686 C1687 C1688 C1689 \nC1690 C1693 C1694 C1695 C1696 C1697 \nC1698 C1699 C1700 C1701 C1702 C1704 \nC1705 C1706 C1724 C1756 C1757 C1758 \nC1759 C1760 C1761 C1762 C1763 C1764 \nC1765 C1768 C1770 C1771 C1773 C1775 \nC1776 C1786 C1790 C1792 C1810 C1820 \nC1823 C1827 C1830 C1833 C1841 C1842 \nC1858 C1863 C1864 C1881 C1886 C1910 \nC1942 C1952 C1965 C1973 C2033 C2038 \nC2039 C2040 C2041 C2042 C2043 C2044 \nC2045 C2046 C2047 C2048 C2049 C2050 \nC2051 C2053 C2054 C2057 C2058 C2059 \nC2070 C2074 C2079 C2084 C2134 C2150 \nC2187 C2194 C2216 C2253 C2268 C2277 \nC2278 C2289 C2293 C2316 C2320 C2322 \nC2331 C2332 C2336 C2349 C2356 C2358 \nC2359 C2365 C2369 C2373 C2380 C2395 \nC2423 C2424 C2432 C2458 C2459 C2460 \nC2461 C2462 C2463 C2464 C2466 C2469 \nC2470 C2471 C2473 C2474 C2486 C2491 \nC2492 C2517 C2520 C2540 C2542 C2543 \nC2544 C2545 C2546 C2548 C2549 C2550 \nC2551 C2552 C2553 C2554 C2555 C2556 \nC2557 C2558 C2565 C2595 C2636 C2674 \nC2685 C2705 C2717 C2753 C2776 C2784 \nC2806 C2818 C2841 C2874 C2928 C2935 \nC2939 C2948 C2953 C2991 C2992 C2994 \nC2995 C2996 C2997 C2998 C2999 C3000 \nC3002 C3004 C3029 C3055 C3057 C3137 \nC3159</w:t>
      </w:r>
    </w:p>
    <w:p>
      <w:pPr>
        <w:pStyle w:val="PreformattedText"/>
        <w:bidi w:val="0"/>
        <w:spacing w:before="0" w:after="0"/>
        <w:jc w:val="left"/>
        <w:rPr/>
      </w:pPr>
      <w:r>
        <w:rPr/>
        <w:t xml:space="preserve"> </w:t>
      </w:r>
      <w:r>
        <w:rPr/>
        <w:t>C3175 C3204 C3251 C3258 C3269 \nC3274 C3275 C3276 C3277 C3278 C3279 \nC3280 C3281 C3282 C3283 C3284 C3286 \nC3295 C3299 C3305 C3308 C3338 C3342 \nC3364 C3374 C3385 C3388 C3404 C3407 \nC3408 C3414 C3423 C3428 C3429 C3432 \nC3465 C3470 C3479 C3483 C3487 C3507 \nC3539 C3540 C3545 C3574 C3581 C3583 \nC3593 C3605 C3606 C3607 C3609 C3610 \nC3614 C3615 C3631 C3632 C3633 C3634 \nC3635 C3636 C3637 C3639 C3640 C3649 \nC3650 C3651 C3652 C3653 C3654 C3655 \nC3656 C3657 C3664 C3667 C3669 C3670 \nC3678 C3680 C3692 C3694 C3708 C3709 \nC3712 C3714 C3727 C3744 C3789 C3792 \nC3805 C3816 C3818 C3826 C3833 C3844 \nC3853 C3855 C3867 C3872 C3881 C3892 \nC3893 C3894 C3895 C3896 C3897 C3898 \nC3906 C3921 C3922 C3923 C3925 C3926 \nC3928 C3929 C3934 C3936 C3938 C3955 \nC3962 C3968 C3973 C4012 C4013 C4026 \nC4029 C4030 C4031 C4033 C4035 C4046 \nC4047 C4051 C4066 C4070 C4075 C4082 \nC4083 C4087 C4093 C4096 C4097 C4098 \nC4099 C4104 C4105 C4108 \n7904: C12_=_C13( C12 C13 ) C12_=_C14( C12 C14 ) C12_=_C15( C12 C15 ) C12_=_C16( C12 C16 ) C12_=_C18( C12 C18 ) \nC12_=_C19( C12 C19 ) C12_=_C20( C12 C20 ) C12_=_C21( C12 C21 ) C12_=_C35( C12 C35 ) C12_=_C198( C12 C198 ) C12_=_C287( C12 C287 ) \nC12_=_C1238( C12 C1238 ) C12_=_C1248( C12 C1248 ) C13_=_C14( C13 C14 ) C13_=_C15( C13 C15 ) C13_=_C16( C13 C16 ) C13_=_C18( C13 C18 ) \nC13_=_C19( C13 C19 ) C13_=_C20( C13 C20 ) C13_=_C21( C13 C21 ) C13_=_C36( C13 C36 ) C13_=_C200( C13 C200 ) C13_=_C288( C13 C288 ) \nC13_=_C2187( C13 C2187 ) C13_=_C2194( C13 C2194 ) C14_=_C15( C14 C15 ) C14_=_C16( C14 C16 ) C14_=_C18( C14 C18 ) C14_=_C19( C14 C19 ) \nC14_=_C20( C14 C20 ) C14_=_C21( C14 C21 ) C14_=_C37( C14 C37 ) C14_=_C58( C14 C58 ) C14_=_C104( C14 C104 ) C14_=_C121( C14 C121 ) \nC14_=_C266( C14 C266 ) C14_=_C290( C14 C290 ) C14_=_C353( C14 C353 ) C14_=_C2038( C14 C2038 ) C14_=_C2636( C14 C2636 ) C15_=_C16( C15 C16 ) \nC15_=_C18( C15 C18 ) C15_=_C19( C15 C19 ) C15_=_C20( C15 C20 ) C15_=_C21( C15 C21 ) C15_=_C59( C15 C59 ) C15_=_C105( C15 C105 ) \nC15_=_C142( C15 C142 ) C15_=_C182( C15 C182 ) C15_=_C233( C15 C233 ) C15_=_C340( C15 C340 ) C15_=_C1350( C15 C1350 ) C16_=_C18( C16 C18 ) \nC16_=_C19( C16 C19 ) C16_=_C20( C16 C20 ) C16_=_C21( C16 C21 ) C16_=_C39( C16 C39 ) C16_=_C204( C16 C204 ) C16_=_C292( C16 C292 ) \nC16_=_C3305( C16 C3305 ) C16_=_C3308( C16 C3308 ) C18_=_C19( C18 C19 ) C18_=_C20( C18 C20 ) C18_=_C21( C18 C21 ) C18_=_C62( C18 C62 ) \nC18_=_C106( C18 C106 ) C18_=_C145( C18 C145 ) C18_=_C185( C18 C185 ) C18_=_C237( C18 C237 ) C18_=_C344( C18 C344 ) C18_=_C3276( C18 C3276 ) \nC18_=_C3664( C18 C3664 ) C18_=_C3712( C18 C3712 ) C18_=_C3714( C18 C3714 ) C19_=_C20( C19 C20 ) C19_=_C21( C19 C21 ) C19_=_C41( C19 C41 ) \nC19_=_C64( C19 C64 ) C19_=_C107( C19 C107 ) C19_=_C126( C19 C126 ) C19_=_C268( C19 C268 ) C19_=_C296( C19 C296 ) C19_=_C355( C19 C355 ) \nC20_=_C21( C20 C21 ) C20_=_C42( C20 C42 ) C20_=_C207( C20 C207 ) C20_=_C297( C20 C297 ) C20_=_C3634( C20 C3634 ) C20_=_C3653( C20 C3653 ) \nC20_=_C3955( C20 C3955 ) C21_=_C66( C21 C66 ) C21_=_C108( C21 C108 ) C21_=_C147( C21 C147 ) C21_=_C187( C21 C187 ) C21_=_C240( C21 C240 ) \nC21_=_C348( C21 C348 ) C21_=_C3635( C21 C3635 ) C35_=_C36( C35 C36 ) C35_=_C37( C35 C37 ) C35_=_C39( C35 C39 ) C35_=_C41( C35 C41 ) \nC35_=_C42( C35 C42 ) C35_=_C198( C35 C198 ) C35_=_C287( C35 C287 ) C35_=_C1238( C35 C1238 ) C35_=_C1248( C35 C1248 ) C36_=_C37( C36 C37 ) \nC36_=_C39( C36 C39 ) C36_=_C41( C36 C41 ) C36_=_C42( C36 C42 ) C36_=_C200( C36 C200 ) C36_=_C288( C36 C288 ) C36_=_C2187( C36 C2187 ) \nC36_=_C2194( C36 C2194 ) C37_=_C39( C37 C39 ) C37_=_C41( C37 C41 ) C37_=_C42( C37 C42 ) C37_=_C58( C37 C58 ) C37_=_C104( C37 C104 ) \nC37_=_C121( C37 C121 ) C37_=_C266( C37 C266 ) C37_=_C290( C37 C290 ) C37_=_C353( C37 C353 ) C37_=_C2038( C37 C2038 ) C37_=_C2636( C37 C2636 ) \nC39_=_C41( C39 C41 ) C39_=_C42( C39 C42 ) C39_=_C204( C39 C204 ) C39_=_C292( C39 C292 ) C39_=_C3305( C39 C3305 ) C39_=_C3308( C39 C3308 ) \nC41_=_C42( C41 C42 ) C41_=_C64( C41 C64 ) C41_=_C107( C41 C107 ) C41_=_C126( C41 C126 ) C41_=_C268( C41 C268 ) C41_=_C296( C41 C296 ) \nC41_=_C355( C41 C355 ) C42_=_C207( C42 C207 ) C42_=_C297( C42 C297 ) C42_=_C3634( C42 C3634 ) C42_=_C3653( C42 C3653 ) C42_=_C3955( C42 C3955 ) \nC57_=_C58( C57 C58 ) C57_=_C59( C57 C59 ) C57_=_C61( C57 C61 ) C57_=_C62( C57 C62 ) C57_=_C63( C57 C63 ) C57_=_C64( C57 C64 ) \nC57_=_C65( C57 C65 ) C57_=_C66( C57 C66 ) C57_=_C67( C57 C67 ) C57_=_C164( C57 C164 ) C57_=_C289( C57 C289 ) C57_=_C319( C57 C319 ) \nC57_=_C339( C57 C339 ) C57_=_C588( C57 C588 ) C57_=_C1596( C57 C1596 ) C57_=_C1827( C57 C1827 ) C57_=_C2084( C57 C2084 ) C57_=_C2380( C57 C2380 ) \nC57_=_C2458( C57 C2458 ) C57_=_C2459( C57 C2459 ) C57_=_C2460( C57 C2460 ) C57_=_C2461( C57 C2461 ) C57_=_C2462( C57 C2462 ) C57_=_C2463( C57 C2463 ) \nC57_=_C2464( C57 C2464 ) C57_=_C2466( C57 C2466 ) C57_=_C2469( C57 C2469 ) C57_=_C2470( C57 C2470 ) C57_=_C2471( C57 C2471 ) C57_=_C2473( C57 C2473 ) \nC57_=_C2474( C57 C2474 ) C58_=_C59( C58 C59 ) C58_=_C61( C58 C61 ) C58_=_C62( C58 C62 ) C58_=_C63( C58 C63 ) C58_=_C64( C58 C64 ) \nC58_=_C65( C58 C65 ) C58_=_C66( C58 C66 ) C58_=_C67( C58 C67 ) C58_=_C104( C58 C104 ) C58_=_C121( C58 C121 ) C58_=_C266( C58 C266 ) \nC58_=_C290( C58 C290 ) C58_=_C353( C58 C353 ) C58_=_C2038( C58 C2038 ) C58_=_C2636( C58 C2636 ) C59_=_C61( C59 C61 ) C59_=_C62( C59 C62 ) \nC59_=_C63( C59 C63 ) C59_=_C64( C59 C64 ) C59_=_C65( C59 C65 ) C59_=_C66( C59 C66 ) C59_=_C67( C59 C67 ) C59_=_C105( C59 C105 ) \nC59_=_C142( C59 C142 ) C59_=_C182( C59 C182 ) C59_=_C233( C59 C233 ) C59_=_C340( C59 C340 ) C59_=_C1350( C59 C1350 ) C61_=_C62( C61 C62 ) \nC61_=_C63( C61 C63 ) C61_=_C64( C61 C64 ) C61_=_C65( C61 C65 ) C61_=_C66( C61 C66 ) C61_=_C67( C61 C67 ) C61_=_C166( C61 C166 ) \nC61_=_C294( C61 C294 ) C61_=_C322( C61 C322 ) C61_=_C342( C61 C342 ) C61_=_C595( C61 C595 ) C61_=_C704( C61 C704 ) C61_=_C1034( C61 C1034 ) \nC61_=_C1265( C61 C1265 ) C61_=_C1332( C61 C1332 ) C61_=_C1428( C61 C1428 ) C61_=_C1790( C61 C1790 ) C61_=_C2134( C61 C2134 ) C61_=_C2369( C61 C2369 ) \nC61_=_C2432( C61 C2432 ) C61_=_C2565( C61 C2565 ) C61_=_C2994( C61 C2994 ) C61_=_C3275( C61 C3275 ) C61_=_C3615( C61 C3615 ) C61_=_C3664( C61 C3664 ) \nC61_=_C3667( C61 C3667 ) C61_=_C3669( C61 C3669 ) C61_=_C3670( C61 C3670 ) C62_=_C63( C62 C63 ) C62_=_C64( C62 C64 ) C62_=_C65( C62 C65 ) \nC62_=_C66( C62 C66 ) C62_=_C67( C62 C67 ) C62_=_C106( C62 C106 ) C62_=_C145( C62 C145 ) C62_=_C185( C62 C185 ) C62_=_C237( C62 C237 ) \nC62_=_C344( C62 C344 ) C62_=_C3276( C62 C3276 ) C62_=_C3664( C62 C3664 ) C62_=_C3712( C62 C3712 ) C62_=_C3714( C62 C3714 ) C63_=_C64( C63 C64 ) \nC63_=_C65( C63 C65 ) C63_=_C66( C63 C66 ) C63_=_C67( C63 C67 ) C63_=_C168( C63 C168 ) C63_=_C295( C63 C295 ) C63_=_C324( C63 C324 ) \nC63_=_C345( C63 C345 ) C63_=_C537( C63 C537 ) C63_=_C955( C63 C955 ) C63_=_C1724( C63 C1724 ) C63_=_C2486( C63 C2486 ) C63_=_C2685( C63 C2685 ) \nC63_=_C2997( C63 C2997 ) C63_=_C3342( C63 C3342 ) C63_=_C3414( C63 C3414 ) C63_=_C3651( C63 C3651 ) C63_=_C3792( C63 C3792 ) C63_=_C3805( C63 C3805 ) \nC63_=_C3872( C63 C3872 ) C63_=_C3892( C63 C3892 ) C63_=_C3893( C63 C3893 ) C63_=_C3894( C63 C3894 ) C63_=_C3895( C63 C3895 ) C63_=_C3896( C63 C3896 ) \nC63_=_C3897( C63 C3897 ) C63_=_C3898( C63 C3898 ) C64_=_C65( C64 C65 ) C64_=_C66( C64 C66 ) C64_=_C67( C64 C67 ) C64_=_C107( C64 C107 ) \nC64_=_C126( C64 C126 ) C64_=_C268( C64 C268 ) C64_=_C296( C64 C296 ) C64_=_C355( C64 C355 ) C65_=_C66( C65 C66 ) C65_=_C67( C65 C67 ) \nC65_=_C170( C65 C170 ) C65_=_C298( C65 C298 ) C65_=_C326( C65 C326 ) C65_=_C347( C65 C347 ) C65_=_C2470( C65 C2470 ) C65_=_C2998( C65 C2998 ) \nC65_=_C3667( C65 C3667 ) C65_=_C3892( C65 C3892 ) C65_=_C3968( C65 C3968 ) C66_=_C67( C66 C67 ) C66_=_C108( C66 C108 ) C66_=_C147( C66 C147 ) \nC66_=_C187( C66 C187 ) C66_=_C240( C66 C240 ) C66_=_C348( C66 C348 ) C66_=_C3635( C66 C3635 ) C67_=_C172( C67 C172 ) C67_=_C299( C67 C299 ) \nC67_=_C327( C67 C327 ) C67_=_C349( C67 C349 ) C67_=_C1842( C67 C1842 ) C67_=_C1952( C67 C1952 ) C67_=_C2277( C67 C2277 ) C67_=_C2717( C67 C2717 ) \nC67_=_C2784( C67 C2784 ) C67_=_C2953( C67 C2953 ) C67_=_C3004( C67 C3004 ) C67_=_C3282( C67 C3282 ) C67_=_C3374( C67 C3374 ) C67_=_C3483( C67 C3483 ) \nC67_=_C3581( C67 C3581 ) C67_=_C3789( C67 C3789 ) C67_=_C3962( C67 C3962 ) C67_=_C3968( C67 C3968 ) C67_=_C4013( C67 C4013 ) C67_=_C4098( C67 C4098 ) \nC81_=_C83( C81 C83 ) C81_=_C85( C81 C85 ) C81_=_C86( C81 C86 ) C81_=_C87( C81 C87 ) C81_=_C120( C81 C120 ) C81_=_C140( C81 C140 ) \nC81_=_C162( C81 C162 ) C81_=_C219( C81 C219 ) C81_=_C232( C81 C232 ) C81_=_C246( C81 C246 ) C81_=_C276( C81 C276 ) C81_=_C306( C81 C306 ) \nC81_=_C331( C81 C331 ) C81_=_C351( C81 C351 ) C81_=_C1092( C81 C1092 ) C81_=_C1093( C81 C1093 ) C81_=_C1094( C81 C1094 ) C81_=_C1095( C81 C1095 ) \nC81_=_C1096( C81 C1096 ) C81_=_C1097( C81 C1097 ) C81_=_C1099( C81 C1099 ) C81_=_C1100( C81 C1100 ) C81_=_C1101( C81 C1101 ) C81_=_C1102( C81 C1102 ) \nC83_=_C85( C83 C85 ) C83_=_C86( C83 C86 ) C83_=_C87( C83 C87 ) C83_=_C123( C83 C123 ) C83_=_C143( C83 C143 ) C83_=_C222( C83 C222 ) \nC83_=_C234( C83 C234 ) C83_=_C250( C83 C250 ) C83_=_C1097( C83 C1097 ) C83_=_C1356( C83 C1356 ) C83_=_C3539( C83 C3539 ) C83_=_C3540( C83 C3540 ) \nC83_=_C3545( C83 C3545 ) C85_=_C86( C85 C86 ) C85_=_C87( C85 C87 ) C85_=_C167( C85 C167 ) C85_=_C184( C85 C184 ) C85_=_C236( C85 C236 ) \nC85_=_C252( C85 C252 ) C85_=_C267( C85 C267 ) C85_=_C323( C85 C323 ) C85_=_C343( C85 C343 ) C85_=_C2466( C85 C2466 ) C85_=_C3680( C85 C3680 ) \nC86_=_C87( C86 C87 ) C86_=_C125( C86 C125 ) C86_=_C146( C86 C146 ) C86_=_C224( C86 C224 ) C86_=_C238( C86 C238 ) C86_=_C253( C86 C253 ) \nC86_=_C950( C86 C950 ) C86_=_C1101( C86 C1101 ) C86_=_C3631( C86 C3631 ) C86_=_C3727( C86 C3727 ) C87_=_C169( C87 C169 ) C87_=_C186( C87 C186 ) \nC87_=_C239( C87 C239 ) C87_=_C255( C87 C255 ) C87_=_C269( C87 C269 ) C87_=_C325( C87 C325 ) C87_=_C346( C87 C346 ) C87_=_C736( C87 C736 ) \nC87_=_C887(</w:t>
      </w:r>
    </w:p>
    <w:p>
      <w:pPr>
        <w:pStyle w:val="PreformattedText"/>
        <w:bidi w:val="0"/>
        <w:spacing w:before="0" w:after="0"/>
        <w:jc w:val="left"/>
        <w:rPr/>
      </w:pPr>
      <w:r>
        <w:rPr/>
        <w:t xml:space="preserve"> </w:t>
      </w:r>
      <w:r>
        <w:rPr/>
        <w:t>C87 C887 ) C87_=_C1037( C87 C1037 ) C87_=_C1293( C87 C1293 ) C87_=_C1361( C87 C1361 ) C87_=_C2293( C87 C2293 ) C87_=_C2336( C87 C2336 ) \nC87_=_C2517( C87 C2517 ) C87_=_C3432( C87 C3432 ) C87_=_C3470( C87 C3470 ) C87_=_C3545( C87 C3545 ) C87_=_C3680( C87 C3680 ) C87_=_C3816( C87 C3816 ) \nC87_=_C3853( C87 C3853 ) C87_=_C3906( C87 C3906 ) C87_=_C3921( C87 C3921 ) C103_=_C104( C103 C104 ) C103_=_C105( C103 C105 ) C103_=_C106( C103 C106 ) \nC103_=_C107( C103 C107 ) C103_=_C108( C103 C108 ) C103_=_C109( C103 C109 ) C103_=_C141( C103 C141 ) C103_=_C201( C103 C201 ) C103_=_C265( C103 C265 ) \nC103_=_C278( C103 C278 ) C103_=_C309( C103 C309 ) C103_=_C320( C103 C320 ) C103_=_C333( C103 C333 ) C104_=_C105( C104 C105 ) C104_=_C106( C104 C106 ) \nC104_=_C107( C104 C107 ) C104_=_C108( C104 C108 ) C104_=_C109( C104 C109 ) C104_=_C121( C104 C121 ) C104_=_C266( C104 C266 ) C104_=_C290( C104 C290 ) \nC104_=_C353( C104 C353 ) C104_=_C2038( C104 C2038 ) C104_=_C2636( C104 C2636 ) C105_=_C106( C105 C106 ) C105_=_C107( C105 C107 ) C105_=_C108( C105 C108 ) \nC105_=_C109( C105 C109 ) C105_=_C142( C105 C142 ) C105_=_C182( C105 C182 ) C105_=_C233( C105 C233 ) C105_=_C340( C105 C340 ) C105_=_C1350( C105 C1350 ) \nC106_=_C107( C106 C107 ) C106_=_C108( C106 C108 ) C106_=_C109( C106 C109 ) C106_=_C145( C106 C145 ) C106_=_C185( C106 C185 ) C106_=_C237( C106 C237 ) \nC106_=_C344( C106 C344 ) C106_=_C3276( C106 C3276 ) C106_=_C3664( C106 C3664 ) C106_=_C3712( C106 C3712 ) C106_=_C3714( C106 C3714 ) C107_=_C108( C107 C108 ) \nC107_=_C109( C107 C109 ) C107_=_C126( C107 C126 ) C107_=_C268( C107 C268 ) C107_=_C296( C107 C296 ) C107_=_C355( C107 C355 ) C108_=_C109( C108 C109 ) \nC108_=_C147( C108 C147 ) C108_=_C187( C108 C187 ) C108_=_C240( C108 C240 ) C108_=_C348( C108 C348 ) C108_=_C3635( C108 C3635 ) C109_=_C148( C109 C148 ) \nC109_=_C211( C109 C211 ) C109_=_C270( C109 C270 ) C109_=_C283( C109 C283 ) C109_=_C316( C109 C316 ) C109_=_C328( C109 C328 ) C109_=_C338( C109 C338 ) \nC120_=_C121( C120 C121 ) C120_=_C123( C120 C123 ) C120_=_C125( C120 C125 ) C120_=_C126( C120 C126 ) C120_=_C140( C120 C140 ) C120_=_C162( C120 C162 ) \nC120_=_C219( C120 C219 ) C120_=_C232( C120 C232 ) C120_=_C246( C120 C246 ) C120_=_C276( C120 C276 ) C120_=_C306( C120 C306 ) C120_=_C331( C120 C331 ) \nC120_=_C351( C120 C351 ) C120_=_C1092( C120 C1092 ) C120_=_C1093( C120 C1093 ) C120_=_C1094( C120 C1094 ) C120_=_C1095( C120 C1095 ) C120_=_C1096( C120 C1096 ) \nC120_=_C1097( C120 C1097 ) C120_=_C1099( C120 C1099 ) C120_=_C1100( C120 C1100 ) C120_=_C1101( C120 C1101 ) C120_=_C1102( C120 C1102 ) C121_=_C123( C121 C123 ) \nC121_=_C125( C121 C125 ) C121_=_C126( C121 C126 ) C121_=_C266( C121 C266 ) C121_=_C290( C121 C290 ) C121_=_C353( C121 C353 ) C121_=_C2038( C121 C2038 ) \nC121_=_C2636( C121 C2636 ) C123_=_C125( C123 C125 ) C123_=_C126( C123 C126 ) C123_=_C143( C123 C143 ) C123_=_C222( C123 C222 ) C123_=_C234( C123 C234 ) \nC123_=_C250( C123 C250 ) C123_=_C1097( C123 C1097 ) C123_=_C1356( C123 C1356 ) C123_=_C3539( C123 C3539 ) C123_=_C3540( C123 C3540 ) C123_=_C3545( C123 C3545 ) \nC125_=_C126( C125 C126 ) C125_=_C146( C125 C146 ) C125_=_C224( C125 C224 ) C125_=_C238( C125 C238 ) C125_=_C253( C125 C253 ) C125_=_C950( C125 C950 ) \nC125_=_C1101( C125 C1101 ) C125_=_C3631( C125 C3631 ) C125_=_C3727( C125 C3727 ) C126_=_C268( C126 C268 ) C126_=_C296( C126 C296 ) C126_=_C355( C126 C355 ) \nC140_=_C141( C140 C141 ) C140_=_C142( C140 C142 ) C140_=_C143( C140 C143 ) C140_=_C145( C140 C145 ) C140_=_C146( C140 C146 ) C140_=_C147( C140 C147 ) \nC140_=_C148( C140 C148 ) C140_=_C162( C140 C162 ) C140_=_C219( C140 C219 ) C140_=_C232( C140 C232 ) C140_=_C246( C140 C246 ) C140_=_C276( C140 C276 ) \nC140_=_C306( C140 C306 ) C140_=_C331( C140 C331 ) C140_=_C351( C140 C351 ) C140_=_C1092( C140 C1092 ) C140_=_C1093( C140 C1093 ) C140_=_C1094( C140 C1094 ) \nC140_=_C1095( C140 C1095 ) C140_=_C1096( C140 C1096 ) C140_=_C1097( C140 C1097 ) C140_=_C1099( C140 C1099 ) C140_=_C1100( C140 C1100 ) C140_=_C1101( C140 C1101 ) \nC140_=_C1102( C140 C1102 ) C141_=_C142( C141 C142 ) C141_=_C143( C141 C143 ) C141_=_C145( C141 C145 ) C141_=_C146( C141 C146 ) C141_=_C147( C141 C147 ) \nC141_=_C148( C141 C148 ) C141_=_C201( C141 C201 ) C141_=_C265( C141 C265 ) C141_=_C278( C141 C278 ) C141_=_C309( C141 C309 ) C141_=_C320( C141 C320 ) \nC141_=_C333( C141 C333 ) C142_=_C143( C142 C143 ) C142_=_C145( C142 C145 ) C142_=_C146( C142 C146 ) C142_=_C147( C142 C147 ) C142_=_C148( C142 C148 ) \nC142_=_C182( C142 C182 ) C142_=_C233( C142 C233 ) C142_=_C340( C142 C340 ) C142_=_C1350( C142 C1350 ) C143_=_C145( C143 C145 ) C143_=_C146( C143 C146 ) \nC143_=_C147( C143 C147 ) C143_=_C148( C143 C148 ) C143_=_C222( C143 C222 ) C143_=_C234( C143 C234 ) C143_=_C250( C143 C250 ) C143_=_C1097( C143 C1097 ) \nC143_=_C1356( C143 C1356 ) C143_=_C3539( C143 C3539 ) C143_=_C3540( C143 C3540 ) C143_=_C3545( C143 C3545 ) C145_=_C146( C145 C146 ) C145_=_C147( C145 C147 ) \nC145_=_C148( C145 C148 ) C145_=_C185( C145 C185 ) C145_=_C237( C145 C237 ) C145_=_C344( C145 C344 ) C145_=_C3276( C145 C3276 ) C145_=_C3664( C145 C3664 ) \nC145_=_C3712( C145 C3712 ) C145_=_C3714( C145 C3714 ) C146_=_C147( C146 C147 ) C146_=_C148( C146 C148 ) C146_=_C224( C146 C224 ) C146_=_C238( C146 C238 ) \nC146_=_C253( C146 C253 ) C146_=_C950( C146 C950 ) C146_=_C1101( C146 C1101 ) C146_=_C3631( C146 C3631 ) C146_=_C3727( C146 C3727 ) C147_=_C148( C147 C148 ) \nC147_=_C187( C147 C187 ) C147_=_C240( C147 C240 ) C147_=_C348( C147 C348 ) C147_=_C3635( C147 C3635 ) C148_=_C211( C148 C211 ) C148_=_C270( C148 C270 ) \nC148_=_C283( C148 C283 ) C148_=_C316( C148 C316 ) C148_=_C328( C148 C328 ) C148_=_C338( C148 C338 ) C161_=_C162( C161 C162 ) C161_=_C163( C161 C163 ) \nC161_=_C164( C161 C164 ) C161_=_C166( C161 C166 ) C161_=_C167( C161 C167 ) C161_=_C168( C161 C168 ) C161_=_C169( C161 C169 ) C161_=_C170( C161 C170 ) \nC161_=_C171( C161 C171 ) C161_=_C172( C161 C172 ) C161_=_C218( C161 C218 ) C161_=_C275( C161 C275 ) C161_=_C305( C161 C305 ) C161_=_C330( C161 C330 ) \nC161_=_C350( C161 C350 ) C161_=_C388( C161 C388 ) C161_=_C520( C161 C520 ) C161_=_C919( C161 C919 ) C161_=_C921( C161 C921 ) C161_=_C922( C161 C922 ) \nC161_=_C923( C161 C923 ) C161_=_C924( C161 C924 ) C161_=_C925( C161 C925 ) C161_=_C926( C161 C926 ) C161_=_C927( C161 C927 ) C161_=_C928( C161 C928 ) \nC161_=_C930( C161 C930 ) C161_=_C931( C161 C931 ) C161_=_C932( C161 C932 ) C161_=_C933( C161 C933 ) C161_=_C935( C161 C935 ) C161_=_C937( C161 C937 ) \nC162_=_C163( C162 C163 ) C162_=_C164( C162 C164 ) C162_=_C166( C162 C166 ) C162_=_C167( C162 C167 ) C162_=_C168( C162 C168 ) C162_=_C169( C162 C169 ) \nC162_=_C170( C162 C170 ) C162_=_C171( C162 C171 ) C162_=_C172( C162 C172 ) C162_=_C219( C162 C219 ) C162_=_C232( C162 C232 ) C162_=_C246( C162 C246 ) \nC162_=_C276( C162 C276 ) C162_=_C306( C162 C306 ) C162_=_C331( C162 C331 ) C162_=_C351( C162 C351 ) C162_=_C1092( C162 C1092 ) C162_=_C1093( C162 C1093 ) \nC162_=_C1094( C162 C1094 ) C162_=_C1095( C162 C1095 ) C162_=_C1096( C162 C1096 ) C162_=_C1097( C162 C1097 ) C162_=_C1099( C162 C1099 ) C162_=_C1100( C162 C1100 ) \nC162_=_C1101( C162 C1101 ) C162_=_C1102( C162 C1102 ) C163_=_C164( C163 C164 ) C163_=_C166( C163 C166 ) C163_=_C167( C163 C167 ) C163_=_C168( C163 C168 ) \nC163_=_C169( C163 C169 ) C163_=_C170( C163 C170 ) C163_=_C171( C163 C171 ) C163_=_C172( C163 C172 ) C163_=_C220( C163 C220 ) C163_=_C277( C163 C277 ) \nC163_=_C308( C163 C308 ) C163_=_C332( C163 C332 ) C163_=_C352( C163 C352 ) C163_=_C925( C163 C925 ) C163_=_C1095( C163 C1095 ) C163_=_C2423( C163 C2423 ) \nC163_=_C2424( C163 C2424 ) C164_=_C166( C164 C166 ) C164_=_C167( C164 C167 ) C164_=_C168( C164 C168 ) C164_=_C169( C164 C169 ) C164_=_C170( C164 C170 ) \nC164_=_C171( C164 C171 ) C164_=_C172( C164 C172 ) C164_=_C289( C164 C289 ) C164_=_C319( C164 C319 ) C164_=_C339( C164 C339 ) C164_=_C588( C164 C588 ) \nC164_=_C1596( C164 C1596 ) C164_=_C1827( C164 C1827 ) C164_=_C2084( C164 C2084 ) C164_=_C2380( C164 C2380 ) C164_=_C2458( C164 C2458 ) C164_=_C2459( C164 C2459 ) \nC164_=_C2460( C164 C2460 ) C164_=_C2461( C164 C2461 ) C164_=_C2462( C164 C2462 ) C164_=_C2463( C164 C2463 ) C164_=_C2464( C164 C2464 ) C164_=_C2466( C164 C2466 ) \nC164_=_C2469( C164 C2469 ) C164_=_C2470( C164 C2470 ) C164_=_C2471( C164 C2471 ) C164_=_C2473( C164 C2473 ) C164_=_C2474( C164 C2474 ) C166_=_C167( C166 C167 ) \nC166_=_C168( C166 C168 ) C166_=_C169( C166 C169 ) C166_=_C170( C166 C170 ) C166_=_C171( C166 C171 ) C166_=_C172( C166 C172 ) C166_=_C294( C166 C294 ) \nC166_=_C322( C166 C322 ) C166_=_C342( C166 C342 ) C166_=_C595( C166 C595 ) C166_=_C704( C166 C704 ) C166_=_C1034( C166 C1034 ) C166_=_C1265( C166 C1265 ) \nC166_=_C1332( C166 C1332 ) C166_=_C1428( C166 C1428 ) C166_=_C1790( C166 C1790 ) C166_=_C2134( C166 C2134 ) C166_=_C2369( C166 C2369 ) C166_=_C2432( C166 C2432 ) \nC166_=_C2565( C166 C2565 ) C166_=_C2994( C166 C2994 ) C166_=_C3275( C166 C3275 ) C166_=_C3615( C166 C3615 ) C166_=_C3664( C166 C3664 ) C166_=_C3667( C166 C3667 ) \nC166_=_C3669( C166 C3669 ) C166_=_C3670( C166 C3670 ) C167_=_C168( C167 C168 ) C167_=_C169( C167 C169 ) C167_=_C170( C167 C170 ) C167_=_C171( C167 C171 ) \nC167_=_C172( C167 C172 ) C167_=_C184( C167 C184 ) C167_=_C236( C167 C236 ) C167_=_C252( C167 C252 ) C167_=_C267( C167 C267 ) C167_=_C323( C167 C323 ) \nC167_=_C343( C167 C343 ) C167_=_C2466( C167 C2466 ) C167_=_C3680( C167 C3680 ) C168_=_C169( C168 C169 ) C168_=_C170( C168 C170 ) C168_=_C171( C168 C171 ) \nC168_=_C172( C168 C172 ) C168_=_C295( C168 C295 ) C168_=_C324( C168 C324 ) C168_=_C345( C168 C345 ) C168_=_C537( C168 C537 ) C168_=_C955( C168 C955 ) \nC168_=_C1724( C168 C1724 ) C168_=_C2486( C168 C2486 ) C168_=_C2685( C168 C2685 ) C168_=_C2997( C168 C2997 ) C168_=_C3342( C168 C3342 ) C168_=_C3414( C168 C3414 ) \nC168_=_C3651( C168 C3651 ) C168_=_C3792( C168 C3792 ) C168_=_C3805( C168 C3805 ) C168_=_C3872( C168 C3872 ) C168_=_C3892( C168</w:t>
      </w:r>
    </w:p>
    <w:p>
      <w:pPr>
        <w:pStyle w:val="PreformattedText"/>
        <w:bidi w:val="0"/>
        <w:spacing w:before="0" w:after="0"/>
        <w:jc w:val="left"/>
        <w:rPr/>
      </w:pPr>
      <w:r>
        <w:rPr/>
        <w:t xml:space="preserve"> </w:t>
      </w:r>
      <w:r>
        <w:rPr/>
        <w:t>C3892 ) C168_=_C3893( C168 C3893 ) \nC168_=_C3894( C168 C3894 ) C168_=_C3895( C168 C3895 ) C168_=_C3896( C168 C3896 ) C168_=_C3897( C168 C3897 ) C168_=_C3898( C168 C3898 ) C169_=_C170( C169 C170 ) \nC169_=_C171( C169 C171 ) C169_=_C172( C169 C172 ) C169_=_C186( C169 C186 ) C169_=_C239( C169 C239 ) C169_=_C255( C169 C255 ) C169_=_C269( C169 C269 ) \nC169_=_C325( C169 C325 ) C169_=_C346( C169 C346 ) C169_=_C736( C169 C736 ) C169_=_C887( C169 C887 ) C169_=_C1037( C169 C1037 ) C169_=_C1293( C169 C1293 ) \nC169_=_C1361( C169 C1361 ) C169_=_C2293( C169 C2293 ) C169_=_C2336( C169 C2336 ) C169_=_C2517( C169 C2517 ) C169_=_C3432( C169 C3432 ) C169_=_C3470( C169 C3470 ) \nC169_=_C3545( C169 C3545 ) C169_=_C3680( C169 C3680 ) C169_=_C3816( C169 C3816 ) C169_=_C3853( C169 C3853 ) C169_=_C3906( C169 C3906 ) C169_=_C3921( C169 C3921 ) \nC170_=_C171( C170 C171 ) C170_=_C172( C170 C172 ) C170_=_C298( C170 C298 ) C170_=_C326( C170 C326 ) C170_=_C347( C170 C347 ) C170_=_C2470( C170 C2470 ) \nC170_=_C2998( C170 C2998 ) C170_=_C3667( C170 C3667 ) C170_=_C3892( C170 C3892 ) C170_=_C3968( C170 C3968 ) C171_=_C172( C171 C172 ) C171_=_C226( C171 C226 ) \nC171_=_C281( C171 C281 ) C171_=_C315( C171 C315 ) C171_=_C336( C171 C336 ) C171_=_C357( C171 C357 ) C171_=_C788( C171 C788 ) C171_=_C1614( C171 C1614 ) \nC171_=_C1841( C171 C1841 ) C171_=_C2253( C171 C2253 ) C171_=_C2358( C171 C2358 ) C171_=_C2423( C171 C2423 ) C171_=_C2753( C171 C2753 ) C171_=_C2806( C171 C2806 ) \nC171_=_C2841( C171 C2841 ) C171_=_C3029( C171 C3029 ) C171_=_C3388( C171 C3388 ) C171_=_C3404( C171 C3404 ) C171_=_C3678( C171 C3678 ) C171_=_C3934( C171 C3934 ) \nC171_=_C4012( C171 C4012 ) C171_=_C4030( C171 C4030 ) C171_=_C4066( C171 C4066 ) C171_=_C4087( C171 C4087 ) C171_=_C4096( C171 C4096 ) C172_=_C299( C172 C299 ) \nC172_=_C327( C172 C327 ) C172_=_C349( C172 C349 ) C172_=_C1842( C172 C1842 ) C172_=_C1952( C172 C1952 ) C172_=_C2277( C172 C2277 ) C172_=_C2717( C172 C2717 ) \nC172_=_C2784( C172 C2784 ) C172_=_C2953( C172 C2953 ) C172_=_C3004( C172 C3004 ) C172_=_C3282( C172 C3282 ) C172_=_C3374( C172 C3374 ) C172_=_C3483( C172 C3483 ) \nC172_=_C3581( C172 C3581 ) C172_=_C3789( C172 C3789 ) C172_=_C3962( C172 C3962 ) C172_=_C3968( C172 C3968 ) C172_=_C4013( C172 C4013 ) C172_=_C4098( C172 C4098 ) \nC182_=_C184( C182 C184 ) C182_=_C185( C182 C185 ) C182_=_C186( C182 C186 ) C182_=_C187( C182 C187 ) C182_=_C233( C182 C233 ) C182_=_C340( C182 C340 ) \nC182_=_C1350( C182 C1350 ) C184_=_C185( C184 C185 ) C184_=_C186( C184 C186 ) C184_=_C187( C184 C187 ) C184_=_C236( C184 C236 ) C184_=_C252( C184 C252 ) \nC184_=_C267( C184 C267 ) C184_=_C323( C184 C323 ) C184_=_C343( C184 C343 ) C184_=_C2466( C184 C2466 ) C184_=_C3680( C184 C3680 ) C185_=_C186( C185 C186 ) \nC185_=_C187( C185 C187 ) C185_=_C237( C185 C237 ) C185_=_C344( C185 C344 ) C185_=_C3276( C185 C3276 ) C185_=_C3664( C185 C3664 ) C185_=_C3712( C185 C3712 ) \nC185_=_C3714( C185 C3714 ) C186_=_C187( C186 C187 ) C186_=_C239( C186 C239 ) C186_=_C255( C186 C255 ) C186_=_C269( C186 C269 ) C186_=_C325( C186 C325 ) \nC186_=_C346( C186 C346 ) C186_=_C736( C186 C736 ) C186_=_C887( C186 C887 ) C186_=_C1037( C186 C1037 ) C186_=_C1293( C186 C1293 ) C186_=_C1361( C186 C1361 ) \nC186_=_C2293( C186 C2293 ) C186_=_C2336( C186 C2336 ) C186_=_C2517( C186 C2517 ) C186_=_C3432( C186 C3432 ) C186_=_C3470( C186 C3470 ) C186_=_C3545( C186 C3545 ) \nC186_=_C3680( C186 C3680 ) C186_=_C3816( C186 C3816 ) C186_=_C3853( C186 C3853 ) C186_=_C3906( C186 C3906 ) C186_=_C3921( C186 C3921 ) C187_=_C240( C187 C240 ) \nC187_=_C348( C187 C348 ) C187_=_C3635( C187 C3635 ) C197_=_C198( C197 C198 ) C197_=_C200( C197 C200 ) C197_=_C201( C197 C201 ) C197_=_C204( C197 C204 ) \nC197_=_C206( C197 C206 ) C197_=_C207( C197 C207 ) C197_=_C208( C197 C208 ) C197_=_C209( C197 C209 ) C197_=_C211( C197 C211 ) C197_=_C245( C197 C245 ) \nC197_=_C304( C197 C304 ) C197_=_C388( C197 C388 ) C197_=_C389( C197 C389 ) C197_=_C396( C197 C396 ) C197_=_C400( C197 C400 ) C198_=_C200( C198 C200 ) \nC198_=_C201( C198 C201 ) C198_=_C204( C198 C204 ) C198_=_C206( C198 C206 ) C198_=_C207( C198 C207 ) C198_=_C208( C198 C208 ) C198_=_C209( C198 C209 ) \nC198_=_C211( C198 C211 ) C198_=_C287( C198 C287 ) C198_=_C1238( C198 C1238 ) C198_=_C1248( C198 C1248 ) C200_=_C201( C200 C201 ) C200_=_C204( C200 C204 ) \nC200_=_C206( C200 C206 ) C200_=_C207( C200 C207 ) C200_=_C208( C200 C208 ) C200_=_C209( C200 C209 ) C200_=_C211( C200 C211 ) C200_=_C288( C200 C288 ) \nC200_=_C2187( C200 C2187 ) C200_=_C2194( C200 C2194 ) C201_=_C204( C201 C204 ) C201_=_C206( C201 C206 ) C201_=_C207( C201 C207 ) C201_=_C208( C201 C208 ) \nC201_=_C209( C201 C209 ) C201_=_C211( C201 C211 ) C201_=_C265( C201 C265 ) C201_=_C278( C201 C278 ) C201_=_C309( C201 C309 ) C201_=_C320( C201 C320 ) \nC201_=_C333( C201 C333 ) C204_=_C206( C204 C206 ) C204_=_C207( C204 C207 ) C204_=_C208( C204 C208 ) C204_=_C209( C204 C209 ) C204_=_C211( C204 C211 ) \nC204_=_C292( C204 C292 ) C204_=_C3305( C204 C3305 ) C204_=_C3308( C204 C3308 ) C206_=_C207( C206 C207 ) C206_=_C208( C206 C208 ) C206_=_C209( C206 C209 ) \nC206_=_C211( C206 C211 ) C206_=_C254( C206 C254 ) C206_=_C312( C206 C312 ) C206_=_C1358( C206 C1358 ) C206_=_C2551( C206 C2551 ) C206_=_C3277( C206 C3277 ) \nC207_=_C208( C207 C208 ) C207_=_C209( C207 C209 ) C207_=_C211( C207 C211 ) C207_=_C297( C207 C297 ) C207_=_C3634( C207 C3634 ) C207_=_C3653( C207 C3653 ) \nC207_=_C3955( C207 C3955 ) C208_=_C209( C208 C209 ) C208_=_C211( C208 C211 ) C208_=_C256( C208 C256 ) C208_=_C313( C208 C313 ) C208_=_C957( C208 C957 ) \nC208_=_C1362( C208 C1362 ) C208_=_C2554( C208 C2554 ) C208_=_C3280( C208 C3280 ) C208_=_C3973( C208 C3973 ) C209_=_C211( C209 C211 ) C209_=_C257( C209 C257 ) \nC209_=_C314( C209 C314 ) C209_=_C1363( C209 C1363 ) C209_=_C2557( C209 C2557 ) C209_=_C3281( C209 C3281 ) C211_=_C270( C211 C270 ) C211_=_C283( C211 C283 ) \nC211_=_C316( C211 C316 ) C211_=_C328( C211 C328 ) C211_=_C338( C211 C338 ) C218_=_C219( C218 C219 ) C218_=_C220( C218 C220 ) C218_=_C222( C218 C222 ) \nC218_=_C224( C218 C224 ) C218_=_C226( C218 C226 ) C218_=_C275( C218 C275 ) C218_=_C305( C218 C305 ) C218_=_C330( C218 C330 ) C218_=_C350( C218 C350 ) \nC218_=_C388( C218 C388 ) C218_=_C520( C218 C520 ) C218_=_C919( C218 C919 ) C218_=_C921( C218 C921 ) C218_=_C922( C218 C922 ) C218_=_C923( C218 C923 ) \nC218_=_C924( C218 C924 ) C218_=_C925( C218 C925 ) C218_=_C926( C218 C926 ) C218_=_C927( C218 C927 ) C218_=_C928( C218 C928 ) C218_=_C930( C218 C930 ) \nC218_=_C931( C218 C931 ) C218_=_C932( C218 C932 ) C218_=_C933( C218 C933 ) C218_=_C935( C218 C935 ) C218_=_C937( C218 C937 ) C219_=_C220( C219 C220 ) \nC219_=_C222( C219 C222 ) C219_=_C224( C219 C224 ) C219_=_C226( C219 C226 ) C219_=_C232( C219 C232 ) C219_=_C246( C219 C246 ) C219_=_C276( C219 C276 ) \nC219_=_C306( C219 C306 ) C219_=_C331( C219 C331 ) C219_=_C351( C219 C351 ) C219_=_C1092( C219 C1092 ) C219_=_C1093( C219 C1093 ) C219_=_C1094( C219 C1094 ) \nC219_=_C1095( C219 C1095 ) C219_=_C1096( C219 C1096 ) C219_=_C1097( C219 C1097 ) C219_=_C1099( C219 C1099 ) C219_=_C1100( C219 C1100 ) C219_=_C1101( C219 C1101 ) \nC219_=_C1102( C219 C1102 ) C220_=_C222( C220 C222 ) C220_=_C224( C220 C224 ) C220_=_C226( C220 C226 ) C220_=_C277( C220 C277 ) C220_=_C308( C220 C308 ) \nC220_=_C332( C220 C332 ) C220_=_C352( C220 C352 ) C220_=_C925( C220 C925 ) C220_=_C1095( C220 C1095 ) C220_=_C2423( C220 C2423 ) C220_=_C2424( C220 C2424 ) \nC222_=_C224( C222 C224 ) C222_=_C226( C222 C226 ) C222_=_C234( C222 C234 ) C222_=_C250( C222 C250 ) C222_=_C1097( C222 C1097 ) C222_=_C1356( C222 C1356 ) \nC222_=_C3539( C222 C3539 ) C222_=_C3540( C222 C3540 ) C222_=_C3545( C222 C3545 ) C224_=_C226( C224 C226 ) C224_=_C238( C224 C238 ) C224_=_C253( C224 C253 ) \nC224_=_C950( C224 C950 ) C224_=_C1101( C224 C1101 ) C224_=_C3631( C224 C3631 ) C224_=_C3727( C224 C3727 ) C226_=_C281( C226 C281 ) C226_=_C315( C226 C315 ) \nC226_=_C336( C226 C336 ) C226_=_C357( C226 C357 ) C226_=_C788( C226 C788 ) C226_=_C1614( C226 C1614 ) C226_=_C1841( C226 C1841 ) C226_=_C2253( C226 C2253 ) \nC226_=_C2358( C226 C2358 ) C226_=_C2423( C226 C2423 ) C226_=_C2753( C226 C2753 ) C226_=_C2806( C226 C2806 ) C226_=_C2841( C226 C2841 ) C226_=_C3029( C226 C3029 ) \nC226_=_C3388( C226 C3388 ) C226_=_C3404( C226 C3404 ) C226_=_C3678( C226 C3678 ) C226_=_C3934( C226 C3934 ) C226_=_C4012( C226 C4012 ) C226_=_C4030( C226 C4030 ) \nC226_=_C4066( C226 C4066 ) C226_=_C4087( C226 C4087 ) C226_=_C4096( C226 C4096 ) C232_=_C233( C232 C233 ) C232_=_C234( C232 C234 ) C232_=_C236( C232 C236 ) \nC232_=_C237( C232 C237 ) C232_=_C238( C232 C238 ) C232_=_C239( C232 C239 ) C232_=_C240( C232 C240 ) C232_=_C246( C232 C246 ) C232_=_C276( C232 C276 ) \nC232_=_C306( C232 C306 ) C232_=_C331( C232 C331 ) C232_=_C351( C232 C351 ) C232_=_C1092( C232 C1092 ) C232_=_C1093( C232 C1093 ) C232_=_C1094( C232 C1094 ) \nC232_=_C1095( C232 C1095 ) C232_=_C1096( C232 C1096 ) C232_=_C1097( C232 C1097 ) C232_=_C1099( C232 C1099 ) C232_=_C1100( C232 C1100 ) C232_=_C1101( C232 C1101 ) \nC232_=_C1102( C232 C1102 ) C233_=_C234( C233 C234 ) C233_=_C236( C233 C236 ) C233_=_C237( C233 C237 ) C233_=_C238( C233 C238 ) C233_=_C239( C233 C239 ) \nC233_=_C240( C233 C240 ) C233_=_C340( C233 C340 ) C233_=_C1350( C233 C1350 ) C234_=_C236( C234 C236 ) C234_=_C237( C234 C237 ) C234_=_C238( C234 C238 ) \nC234_=_C239( C234 C239 ) C234_=_C240( C234 C240 ) C234_=_C250( C234 C250 ) C234_=_C1097( C234 C1097 ) C234_=_C1356( C234 C1356 ) C234_=_C3539( C234 C3539 ) \nC234_=_C3540( C234 C3540 ) C234_=_C3545( C234 C3545 ) C236_=_C237( C236 C237 ) C236_=_C238( C236 C238 ) C236_=_C239( C236 C239 ) C236_=_C240( C236 C240 ) \nC236_=_C252( C236 C252 ) C236_=_C267( C236 C267 ) C236_=_C323( C236 C323 ) C236_=_C343( C236 C343 ) C236_=_C2466( C236 C2466 ) C236_=_C3680( C236 C3680 ) \nC237_=_C238( C237 C238 ) C237_=_C239( C237 C239 ) C237_=_C240( C237 C240 ) C237_=_C344( C237 C344 ) C237_=_C3276( C237 C3276 )</w:t>
      </w:r>
    </w:p>
    <w:p>
      <w:pPr>
        <w:pStyle w:val="PreformattedText"/>
        <w:bidi w:val="0"/>
        <w:spacing w:before="0" w:after="0"/>
        <w:jc w:val="left"/>
        <w:rPr/>
      </w:pPr>
      <w:r>
        <w:rPr/>
        <w:t xml:space="preserve"> </w:t>
      </w:r>
      <w:r>
        <w:rPr/>
        <w:t>C237_=_C3664( C237 C3664 ) \nC237_=_C3712( C237 C3712 ) C237_=_C3714( C237 C3714 ) C238_=_C239( C238 C239 ) C238_=_C240( C238 C240 ) C238_=_C253( C238 C253 ) C238_=_C950( C238 C950 ) \nC238_=_C1101( C238 C1101 ) C238_=_C3631( C238 C3631 ) C238_=_C3727( C238 C3727 ) C239_=_C240( C239 C240 ) C239_=_C255( C239 C255 ) C239_=_C269( C239 C269 ) \nC239_=_C325( C239 C325 ) C239_=_C346( C239 C346 ) C239_=_C736( C239 C736 ) C239_=_C887( C239 C887 ) C239_=_C1037( C239 C1037 ) C239_=_C1293( C239 C1293 ) \nC239_=_C1361( C239 C1361 ) C239_=_C2293( C239 C2293 ) C239_=_C2336( C239 C2336 ) C239_=_C2517( C239 C2517 ) C239_=_C3432( C239 C3432 ) C239_=_C3470( C239 C3470 ) \nC239_=_C3545( C239 C3545 ) C239_=_C3680( C239 C3680 ) C239_=_C3816( C239 C3816 ) C239_=_C3853( C239 C3853 ) C239_=_C3906( C239 C3906 ) C239_=_C3921( C239 C3921 ) \nC240_=_C348( C240 C348 ) C240_=_C3635( C240 C3635 ) C245_=_C246( C245 C246 ) C245_=_C250( C245 C250 ) C245_=_C252( C245 C252 ) C245_=_C253( C245 C253 ) \nC245_=_C254( C245 C254 ) C245_=_C255( C245 C255 ) C245_=_C256( C245 C256 ) C245_=_C257( C245 C257 ) C245_=_C304( C245 C304 ) C245_=_C388( C245 C388 ) \nC245_=_C389( C245 C389 ) C245_=_C396( C245 C396 ) C245_=_C400( C245 C400 ) C246_=_C250( C246 C250 ) C246_=_C252( C246 C252 ) C246_=_C253( C246 C253 ) \nC246_=_C254( C246 C254 ) C246_=_C255( C246 C255 ) C246_=_C256( C246 C256 ) C246_=_C257( C246 C257 ) C246_=_C276( C246 C276 ) C246_=_C306( C246 C306 ) \nC246_=_C331( C246 C331 ) C246_=_C351( C246 C351 ) C246_=_C1092( C246 C1092 ) C246_=_C1093( C246 C1093 ) C246_=_C1094( C246 C1094 ) C246_=_C1095( C246 C1095 ) \nC246_=_C1096( C246 C1096 ) C246_=_C1097( C246 C1097 ) C246_=_C1099( C246 C1099 ) C246_=_C1100( C246 C1100 ) C246_=_C1101( C246 C1101 ) C246_=_C1102( C246 C1102 ) \nC250_=_C252( C250 C252 ) C250_=_C253( C250 C253 ) C250_=_C254( C250 C254 ) C250_=_C255( C250 C255 ) C250_=_C256( C250 C256 ) C250_=_C257( C250 C257 ) \nC250_=_C1097( C250 C1097 ) C250_=_C1356( C250 C1356 ) C250_=_C3539( C250 C3539 ) C250_=_C3540( C250 C3540 ) C250_=_C3545( C250 C3545 ) C252_=_C253( C252 C253 ) \nC252_=_C254( C252 C254 ) C252_=_C255( C252 C255 ) C252_=_C256( C252 C256 ) C252_=_C257( C252 C257 ) C252_=_C267( C252 C267 ) C252_=_C323( C252 C323 ) \nC252_=_C343( C252 C343 ) C252_=_C2466( C252 C2466 ) C252_=_C3680( C252 C3680 ) C253_=_C254( C253 C254 ) C253_=_C255( C253 C255 ) C253_=_C256( C253 C256 ) \nC253_=_C257( C253 C257 ) C253_=_C950( C253 C950 ) C253_=_C1101( C253 C1101 ) C253_=_C3631( C253 C3631 ) C253_=_C3727( C253 C3727 ) C254_=_C255( C254 C255 ) \nC254_=_C256( C254 C256 ) C254_=_C257( C254 C257 ) C254_=_C312( C254 C312 ) C254_=_C1358( C254 C1358 ) C254_=_C2551( C254 C2551 ) C254_=_C3277( C254 C3277 ) \nC255_=_C256( C255 C256 ) C255_=_C257( C255 C257 ) C255_=_C269( C255 C269 ) C255_=_C325( C255 C325 ) C255_=_C346( C255 C346 ) C255_=_C736( C255 C736 ) \nC255_=_C887( C255 C887 ) C255_=_C1037( C255 C1037 ) C255_=_C1293( C255 C1293 ) C255_=_C1361( C255 C1361 ) C255_=_C2293( C255 C2293 ) C255_=_C2336( C255 C2336 ) \nC255_=_C2517( C255 C2517 ) C255_=_C3432( C255 C3432 ) C255_=_C3470( C255 C3470 ) C255_=_C3545( C255 C3545 ) C255_=_C3680( C255 C3680 ) C255_=_C3816( C255 C3816 ) \nC255_=_C3853( C255 C3853 ) C255_=_C3906( C255 C3906 ) C255_=_C3921( C255 C3921 ) C256_=_C257( C256 C257 ) C256_=_C313( C256 C313 ) C256_=_C957( C256 C957 ) \nC256_=_C1362( C256 C1362 ) C256_=_C2554( C256 C2554 ) C256_=_C3280( C256 C3280 ) C256_=_C3973( C256 C3973 ) C257_=_C314( C257 C314 ) C257_=_C1363( C257 C1363 ) \nC257_=_C2557( C257 C2557 ) C257_=_C3281( C257 C3281 ) C265_=_C266( C265 C266 ) C265_=_C267( C265 C267 ) C265_=_C268( C265 C268 ) C265_=_C269( C265 C269 ) \nC265_=_C270( C265 C270 ) C265_=_C278( C265 C278 ) C265_=_C309( C265 C309 ) C265_=_C320( C265 C320 ) C265_=_C333( C265 C333 ) C266_=_C267( C266 C267 ) \nC266_=_C268( C266 C268 ) C266_=_C269( C266 C269 ) C266_=_C270( C266 C270 ) C266_=_C290( C266 C290 ) C266_=_C353( C266 C353 ) C266_=_C2038( C266 C2038 ) \nC266_=_C2636( C266 C2636 ) C267_=_C268( C267 C268 ) C267_=_C269( C267 C269 ) C267_=_C270( C267 C270 ) C267_=_C323( C267 C323 ) C267_=_C343( C267 C343 ) \nC267_=_C2466( C267 C2466 ) C267_=_C3680( C267 C3680 ) C268_=_C269( C268 C269 ) C268_=_C270( C268 C270 ) C268_=_C296( C268 C296 ) C268_=_C355( C268 C355 ) \nC269_=_C270( C269 C270 ) C269_=_C325( C269 C325 ) C269_=_C346( C269 C346 ) C269_=_C736( C269 C736 ) C269_=_C887( C269 C887 ) C269_=_C1037( C269 C1037 ) \nC269_=_C1293( C269 C1293 ) C269_=_C1361( C269 C1361 ) C269_=_C2293( C269 C2293 ) C269_=_C2336( C269 C2336 ) C269_=_C2517( C269 C2517 ) C269_=_C3432( C269 C3432 ) \nC269_=_C3470( C269 C3470 ) C269_=_C3545( C269 C3545 ) C269_=_C3680( C269 C3680 ) C269_=_C3816( C269 C3816 ) C269_=_C3853( C269 C3853 ) C269_=_C3906( C269 C3906 ) \nC269_=_C3921( C269 C3921 ) C270_=_C283( C270 C283 ) C270_=_C316( C270 C316 ) C270_=_C328( C270 C328 ) C270_=_C338( C270 C338 ) C275_=_C276( C275 C276 ) \nC275_=_C277( C275 C277 ) C275_=_C278( C275 C278 ) C275_=_C281( C275 C281 ) C275_=_C283( C275 C283 ) C275_=_C305( C275 C305 ) C275_=_C330( C275 C330 ) \nC275_=_C350( C275 C350 ) C275_=_C388( C275 C388 ) C275_=_C520( C275 C520 ) C275_=_C919( C275 C919 ) C275_=_C921( C275 C921 ) C275_=_C922( C275 C922 ) \nC275_=_C923( C275 C923 ) C275_=_C924( C275 C924 ) C275_=_C925( C275 C925 ) C275_=_C926( C275 C926 ) C275_=_C927( C275 C927 ) C275_=_C928( C275 C928 ) \nC275_=_C930( C275 C930 ) C275_=_C931( C275 C931 ) C275_=_C932( C275 C932 ) C275_=_C933( C275 C933 ) C275_=_C935( C275 C935 ) C275_=_C937( C275 C937 ) \nC276_=_C277( C276 C277 ) C276_=_C278( C276 C278 ) C276_=_C281( C276 C281 ) C276_=_C283( C276 C283 ) C276_=_C306( C276 C306 ) C276_=_C331( C276 C331 ) \nC276_=_C351( C276 C351 ) C276_=_C1092( C276 C1092 ) C276_=_C1093( C276 C1093 ) C276_=_C1094( C276 C1094 ) C276_=_C1095( C276 C1095 ) C276_=_C1096( C276 C1096 ) \nC276_=_C1097( C276 C1097 ) C276_=_C1099( C276 C1099 ) C276_=_C1100( C276 C1100 ) C276_=_C1101( C276 C1101 ) C276_=_C1102( C276 C1102 ) C277_=_C278( C277 C278 ) \nC277_=_C281( C277 C281 ) C277_=_C283( C277 C283 ) C277_=_C308( C277 C308 ) C277_=_C332( C277 C332 ) C277_=_C352( C277 C352 ) C277_=_C925( C277 C925 ) \nC277_=_C1095( C277 C1095 ) C277_=_C2423( C277 C2423 ) C277_=_C2424( C277 C2424 ) C278_=_C281( C278 C281 ) C278_=_C283( C278 C283 ) C278_=_C309( C278 C309 ) \nC278_=_C320( C278 C320 ) C278_=_C333( C278 C333 ) C281_=_C283( C281 C283 ) C281_=_C315( C281 C315 ) C281_=_C336( C281 C336 ) C281_=_C357( C281 C357 ) \nC281_=_C788( C281 C788 ) C281_=_C1614( C281 C1614 ) C281_=_C1841( C281 C1841 ) C281_=_C2253( C281 C2253 ) C281_=_C2358( C281 C2358 ) C281_=_C2423( C281 C2423 ) \nC281_=_C2753( C281 C2753 ) C281_=_C2806( C281 C2806 ) C281_=_C2841( C281 C2841 ) C281_=_C3029( C281 C3029 ) C281_=_C3388( C281 C3388 ) C281_=_C3404( C281 C3404 ) \nC281_=_C3678( C281 C3678 ) C281_=_C3934( C281 C3934 ) C281_=_C4012( C281 C4012 ) C281_=_C4030( C281 C4030 ) C281_=_C4066( C281 C4066 ) C281_=_C4087( C281 C4087 ) \nC281_=_C4096( C281 C4096 ) C283_=_C316( C283 C316 ) C283_=_C328( C283 C328 ) C283_=_C338( C283 C338 ) C287_=_C288( C287 C288 ) C287_=_C289( C287 C289 ) \nC287_=_C290( C287 C290 ) C287_=_C292( C287 C292 ) C287_=_C294( C287 C294 ) C287_=_C295( C287 C295 ) C287_=_C296( C287 C296 ) C287_=_C297( C287 C297 ) \nC287_=_C298( C287 C298 ) C287_=_C299( C287 C299 ) C287_=_C1238( C287 C1238 ) C287_=_C1248( C287 C1248 ) C288_=_C289( C288 C289 ) C288_=_C290( C288 C290 ) \nC288_=_C292( C288 C292 ) C288_=_C294( C288 C294 ) C288_=_C295( C288 C295 ) C288_=_C296( C288 C296 ) C288_=_C297( C288 C297 ) C288_=_C298( C288 C298 ) \nC288_=_C299( C288 C299 ) C288_=_C2187( C288 C2187 ) C288_=_C2194( C288 C2194 ) C289_=_C290( C289 C290 ) C289_=_C292( C289 C292 ) C289_=_C294( C289 C294 ) \nC289_=_C295( C289 C295 ) C289_=_C296( C289 C296 ) C289_=_C297( C289 C297 ) C289_=_C298( C289 C298 ) C289_=_C299( C289 C299 ) C289_=_C319( C289 C319 ) \nC289_=_C339( C289 C339 ) C289_=_C588( C289 C588 ) C289_=_C1596( C289 C1596 ) C289_=_C1827( C289 C1827 ) C289_=_C2084( C289 C2084 ) C289_=_C2380( C289 C2380 ) \nC289_=_C2458( C289 C2458 ) C289_=_C2459( C289 C2459 ) C289_=_C2460( C289 C2460 ) C289_=_C2461( C289 C2461 ) C289_=_C2462( C289 C2462 ) C289_=_C2463( C289 C2463 ) \nC289_=_C2464( C289 C2464 ) C289_=_C2466( C289 C2466 ) C289_=_C2469( C289 C2469 ) C289_=_C2470( C289 C2470 ) C289_=_C2471( C289 C2471 ) C289_=_C2473( C289 C2473 ) \nC289_=_C2474( C289 C2474 ) C290_=_C292( C290 C292 ) C290_=_C294( C290 C294 ) C290_=_C295( C290 C295 ) C290_=_C296( C290 C296 ) C290_=_C297( C290 C297 ) \nC290_=_C298( C290 C298 ) C290_=_C299( C290 C299 ) C290_=_C353( C290 C353 ) C290_=_C2038( C290 C2038 ) C290_=_C2636( C290 C2636 ) C292_=_C294( C292 C294 ) \nC292_=_C295( C292 C295 ) C292_=_C296( C292 C296 ) C292_=_C297( C292 C297 ) C292_=_C298( C292 C298 ) C292_=_C299( C292 C299 ) C292_=_C3305( C292 C3305 ) \nC292_=_C3308( C292 C3308 ) C294_=_C295( C294 C295 ) C294_=_C296( C294 C296 ) C294_=_C297( C294 C297 ) C294_=_C298( C294 C298 ) C294_=_C299( C294 C299 ) \nC294_=_C322( C294 C322 ) C294_=_C342( C294 C342 ) C294_=_C595( C294 C595 ) C294_=_C704( C294 C704 ) C294_=_C1034( C294 C1034 ) C294_=_C1265( C294 C1265 ) \nC294_=_C1332( C294 C1332 ) C294_=_C1428( C294 C1428 ) C294_=_C1790( C294 C1790 ) C294_=_C2134( C294 C2134 ) C294_=_C2369( C294 C2369 ) C294_=_C2432( C294 C2432 ) \nC294_=_C2565( C294 C2565 ) C294_=_C2994( C294 C2994 ) C294_=_C3275( C294 C3275 ) C294_=_C3615( C294 C3615 ) C294_=_C3664( C294 C3664 ) C294_=_C3667( C294 C3667 ) \nC294_=_C3669( C294 C3669 ) C294_=_C3670( C294 C3670 ) C295_=_C296( C295 C296 ) C295_=_C297( C295 C297 ) C295_=_C298( C295 C298 ) C295_=_C299( C295 C299 ) \nC295_=_C324( C295 C324 ) C295_=_C345( C295 C345 ) C295_=_C537( C295 C537 ) C295_=_C955( C295 C955 ) C295_=_C1724( C295 C1724 ) C295_=_C2486( C295 C2486 ) \nC295_=_C2685( C295 C2685 ) C295_=_C2997( C295 C2997 ) C295_=_C3342( C295 C3342 ) C295_=_C3414( C295 C3414 ) C295_=_C3651( C295 C3651 )</w:t>
      </w:r>
    </w:p>
    <w:p>
      <w:pPr>
        <w:pStyle w:val="PreformattedText"/>
        <w:bidi w:val="0"/>
        <w:spacing w:before="0" w:after="0"/>
        <w:jc w:val="left"/>
        <w:rPr/>
      </w:pPr>
      <w:r>
        <w:rPr/>
        <w:t xml:space="preserve"> </w:t>
      </w:r>
      <w:r>
        <w:rPr/>
        <w:t>C295_=_C3792( C295 C3792 ) \nC295_=_C3805( C295 C3805 ) C295_=_C3872( C295 C3872 ) C295_=_C3892( C295 C3892 ) C295_=_C3893( C295 C3893 ) C295_=_C3894( C295 C3894 ) C295_=_C3895( C295 C3895 ) \nC295_=_C3896( C295 C3896 ) C295_=_C3897( C295 C3897 ) C295_=_C3898( C295 C3898 ) C296_=_C297( C296 C297 ) C296_=_C298( C296 C298 ) C296_=_C299( C296 C299 ) \nC296_=_C355( C296 C355 ) C297_=_C298( C297 C298 ) C297_=_C299( C297 C299 ) C297_=_C3634( C297 C3634 ) C297_=_C3653( C297 C3653 ) C297_=_C3955( C297 C3955 ) \nC298_=_C299( C298 C299 ) C298_=_C326( C298 C326 ) C298_=_C347( C298 C347 ) C298_=_C2470( C298 C2470 ) C298_=_C2998( C298 C2998 ) C298_=_C3667( C298 C3667 ) \nC298_=_C3892( C298 C3892 ) C298_=_C3968( C298 C3968 ) C299_=_C327( C299 C327 ) C299_=_C349( C299 C349 ) C299_=_C1842( C299 C1842 ) C299_=_C1952( C299 C1952 ) \nC299_=_C2277( C299 C2277 ) C299_=_C2717( C299 C2717 ) C299_=_C2784( C299 C2784 ) C299_=_C2953( C299 C2953 ) C299_=_C3004( C299 C3004 ) C299_=_C3282( C299 C3282 ) \nC299_=_C3374( C299 C3374 ) C299_=_C3483( C299 C3483 ) C299_=_C3581( C299 C3581 ) C299_=_C3789( C299 C3789 ) C299_=_C3962( C299 C3962 ) C299_=_C3968( C299 C3968 ) \nC299_=_C4013( C299 C4013 ) C299_=_C4098( C299 C4098 ) C304_=_C305( C304 C305 ) C304_=_C306( C304 C306 ) C304_=_C308( C304 C308 ) C304_=_C309( C304 C309 ) \nC304_=_C312( C304 C312 ) C304_=_C313( C304 C313 ) C304_=_C314( C304 C314 ) C304_=_C315( C304 C315 ) C304_=_C316( C304 C316 ) C304_=_C388( C304 C388 ) \nC304_=_C389( C304 C389 ) C304_=_C396( C304 C396 ) C304_=_C400( C304 C400 ) C305_=_C306( C305 C306 ) C305_=_C308( C305 C308 ) C305_=_C309( C305 C309 ) \nC305_=_C312( C305 C312 ) C305_=_C313( C305 C313 ) C305_=_C314( C305 C314 ) C305_=_C315( C305 C315 ) C305_=_C316( C305 C316 ) C305_=_C330( C305 C330 ) \nC305_=_C350( C305 C350 ) C305_=_C388( C305 C388 ) C305_=_C520( C305 C520 ) C305_=_C919( C305 C919 ) C305_=_C921( C305 C921 ) C305_=_C922( C305 C922 ) \nC305_=_C923( C305 C923 ) C305_=_C924( C305 C924 ) C305_=_C925( C305 C925 ) C305_=_C926( C305 C926 ) C305_=_C927( C305 C927 ) C305_=_C928( C305 C928 ) \nC305_=_C930( C305 C930 ) C305_=_C931( C305 C931 ) C305_=_C932( C305 C932 ) C305_=_C933( C305 C933 ) C305_=_C935( C305 C935 ) C305_=_C937( C305 C937 ) \nC306_=_C308( C306 C308 ) C306_=_C309( C306 C309 ) C306_=_C312( C306 C312 ) C306_=_C313( C306 C313 ) C306_=_C314( C306 C314 ) C306_=_C315( C306 C315 ) \nC306_=_C316( C306 C316 ) C306_=_C331( C306 C331 ) C306_=_C351( C306 C351 ) C306_=_C1092( C306 C1092 ) C306_=_C1093( C306 C1093 ) C306_=_C1094( C306 C1094 ) \nC306_=_C1095( C306 C1095 ) C306_=_C1096( C306 C1096 ) C306_=_C1097( C306 C1097 ) C306_=_C1099( C306 C1099 ) C306_=_C1100( C306 C1100 ) C306_=_C1101( C306 C1101 ) \nC306_=_C1102( C306 C1102 ) C308_=_C309( C308 C309 ) C308_=_C312( C308 C312 ) C308_=_C313( C308 C313 ) C308_=_C314( C308 C314 ) C308_=_C315( C308 C315 ) \nC308_=_C316( C308 C316 ) C308_=_C332( C308 C332 ) C308_=_C352( C308 C352 ) C308_=_C925( C308 C925 ) C308_=_C1095( C308 C1095 ) C308_=_C2423( C308 C2423 ) \nC308_=_C2424( C308 C2424 ) C309_=_C312( C309 C312 ) C309_=_C313( C309 C313 ) C309_=_C314( C309 C314 ) C309_=_C315( C309 C315 ) C309_=_C316( C309 C316 ) \nC309_=_C320( C309 C320 ) C309_=_C333( C309 C333 ) C312_=_C313( C312 C313 ) C312_=_C314( C312 C314 ) C312_=_C315( C312 C315 ) C312_=_C316( C312 C316 ) \nC312_=_C1358( C312 C1358 ) C312_=_C2551( C312 C2551 ) C312_=_C3277( C312 C3277 ) C313_=_C314( C313 C314 ) C313_=_C315( C313 C315 ) C313_=_C316( C313 C316 ) \nC313_=_C957( C313 C957 ) C313_=_C1362( C313 C1362 ) C313_=_C2554( C313 C2554 ) C313_=_C3280( C313 C3280 ) C313_=_C3973( C313 C3973 ) C314_=_C315( C314 C315 ) \nC314_=_C316( C314 C316 ) C314_=_C1363( C314 C1363 ) C314_=_C2557( C314 C2557 ) C314_=_C3281( C314 C3281 ) C315_=_C316( C315 C316 ) C315_=_C336( C315 C336 ) \nC315_=_C357( C315 C357 ) C315_=_C788( C315 C788 ) C315_=_C1614( C315 C1614 ) C315_=_C1841( C315 C1841 ) C315_=_C2253( C315 C2253 ) C315_=_C2358( C315 C2358 ) \nC315_=_C2423( C315 C2423 ) C315_=_C2753( C315 C2753 ) C315_=_C2806( C315 C2806 ) C315_=_C2841( C315 C2841 ) C315_=_C3029( C315 C3029 ) C315_=_C3388( C315 C3388 ) \nC315_=_C3404( C315 C3404 ) C315_=_C3678( C315 C3678 ) C315_=_C3934( C315 C3934 ) C315_=_C4012( C315 C4012 ) C315_=_C4030( C315 C4030 ) C315_=_C4066( C315 C4066 ) \nC315_=_C4087( C315 C4087 ) C315_=_C4096( C315 C4096 ) C316_=_C328( C316 C328 ) C316_=_C338( C316 C338 ) C319_=_C320( C319 C320 ) C319_=_C322( C319 C322 ) \nC319_=_C323( C319 C323 ) C319_=_C324( C319 C324 ) C319_=_C325( C319 C325 ) C319_=_C326( C319 C326 ) C319_=_C327( C319 C327 ) C319_=_C328( C319 C328 ) \nC319_=_C339( C319 C339 ) C319_=_C588( C319 C588 ) C319_=_C1596( C319 C1596 ) C319_=_C1827( C319 C1827 ) C319_=_C2084( C319 C2084 ) C319_=_C2380( C319 C2380 ) \nC319_=_C2458( C319 C2458 ) C319_=_C2459( C319 C2459 ) C319_=_C2460( C319 C2460 ) C319_=_C2461( C319 C2461 ) C319_=_C2462( C319 C2462 ) C319_=_C2463( C319 C2463 ) \nC319_=_C2464( C319 C2464 ) C319_=_C2466( C319 C2466 ) C319_=_C2469( C319 C2469 ) C319_=_C2470( C319 C2470 ) C319_=_C2471( C319 C2471 ) C319_=_C2473( C319 C2473 ) \nC319_=_C2474( C319 C2474 ) C320_=_C322( C320 C322 ) C320_=_C323( C320 C323 ) C320_=_C324( C320 C324 ) C320_=_C325( C320 C325 ) C320_=_C326( C320 C326 ) \nC320_=_C327( C320 C327 ) C320_=_C328( C320 C328 ) C320_=_C333( C320 C333 ) C322_=_C323( C322 C323 ) C322_=_C324( C322 C324 ) C322_=_C325( C322 C325 ) \nC322_=_C326( C322 C326 ) C322_=_C327( C322 C327 ) C322_=_C328( C322 C328 ) C322_=_C342( C322 C342 ) C322_=_C595( C322 C595 ) C322_=_C704( C322 C704 ) \nC322_=_C1034( C322 C1034 ) C322_=_C1265( C322 C1265 ) C322_=_C1332( C322 C1332 ) C322_=_C1428( C322 C1428 ) C322_=_C1790( C322 C1790 ) C322_=_C2134( C322 C2134 ) \nC322_=_C2369( C322 C2369 ) C322_=_C2432( C322 C2432 ) C322_=_C2565( C322 C2565 ) C322_=_C2994( C322 C2994 ) C322_=_C3275( C322 C3275 ) C322_=_C3615( C322 C3615 ) \nC322_=_C3664( C322 C3664 ) C322_=_C3667( C322 C3667 ) C322_=_C3669( C322 C3669 ) C322_=_C3670( C322 C3670 ) C323_=_C324( C323 C324 ) C323_=_C325( C323 C325 ) \nC323_=_C326( C323 C326 ) C323_=_C327( C323 C327 ) C323_=_C328( C323 C328 ) C323_=_C343( C323 C343 ) C323_=_C2466( C323 C2466 ) C323_=_C3680( C323 C3680 ) \nC324_=_C325( C324 C325 ) C324_=_C326( C324 C326 ) C324_=_C327( C324 C327 ) C324_=_C328( C324 C328 ) C324_=_C345( C324 C345 ) C324_=_C537( C324 C537 ) \nC324_=_C955( C324 C955 ) C324_=_C1724( C324 C1724 ) C324_=_C2486( C324 C2486 ) C324_=_C2685( C324 C2685 ) C324_=_C2997( C324 C2997 ) C324_=_C3342( C324 C3342 ) \nC324_=_C3414( C324 C3414 ) C324_=_C3651( C324 C3651 ) C324_=_C3792( C324 C3792 ) C324_=_C3805( C324 C3805 ) C324_=_C3872( C324 C3872 ) C324_=_C3892( C324 C3892 ) \nC324_=_C3893( C324 C3893 ) C324_=_C3894( C324 C3894 ) C324_=_C3895( C324 C3895 ) C324_=_C3896( C324 C3896 ) C324_=_C3897( C324 C3897 ) C324_=_C3898( C324 C3898 ) \nC325_=_C326( C325 C326 ) C325_=_C327( C325 C327 ) C325_=_C328( C325 C328 ) C325_=_C346( C325 C346 ) C325_=_C736( C325 C736 ) C325_=_C887( C325 C887 ) \nC325_=_C1037( C325 C1037 ) C325_=_C1293( C325 C1293 ) C325_=_C1361( C325 C1361 ) C325_=_C2293( C325 C2293 ) C325_=_C2336( C325 C2336 ) C325_=_C2517( C325 C2517 ) \nC325_=_C3432( C325 C3432 ) C325_=_C3470( C325 C3470 ) C325_=_C3545( C325 C3545 ) C325_=_C3680( C325 C3680 ) C325_=_C3816( C325 C3816 ) C325_=_C3853( C325 C3853 ) \nC325_=_C3906( C325 C3906 ) C325_=_C3921( C325 C3921 ) C326_=_C327( C326 C327 ) C326_=_C328( C326 C328 ) C326_=_C347( C326 C347 ) C326_=_C2470( C326 C2470 ) \nC326_=_C2998( C326 C2998 ) C326_=_C3667( C326 C3667 ) C326_=_C3892( C326 C3892 ) C326_=_C3968( C326 C3968 ) C327_=_C328( C327 C328 ) C327_=_C349( C327 C349 ) \nC327_=_C1842( C327 C1842 ) C327_=_C1952( C327 C1952 ) C327_=_C2277( C327 C2277 ) C327_=_C2717( C327 C2717 ) C327_=_C2784( C327 C2784 ) C327_=_C2953( C327 C2953 ) \nC327_=_C3004( C327 C3004 ) C327_=_C3282( C327 C3282 ) C327_=_C3374( C327 C3374 ) C327_=_C3483( C327 C3483 ) C327_=_C3581( C327 C3581 ) C327_=_C3789( C327 C3789 ) \nC327_=_C3962( C327 C3962 ) C327_=_C3968( C327 C3968 ) C327_=_C4013( C327 C4013 ) C327_=_C4098( C327 C4098 ) C328_=_C338( C328 C338 ) C330_=_C331( C330 C331 ) \nC330_=_C332( C330 C332 ) C330_=_C333( C330 C333 ) C330_=_C336( C330 C336 ) C330_=_C338( C330 C338 ) C330_=_C350( C330 C350 ) C330_=_C388( C330 C388 ) \nC330_=_C520( C330 C520 ) C330_=_C919( C330 C919 ) C330_=_C921( C330 C921 ) C330_=_C922( C330 C922 ) C330_=_C923( C330 C923 ) C330_=_C924( C330 C924 ) \nC330_=_C925( C330 C925 ) C330_=_C926( C330 C926 ) C330_=_C927( C330 C927 ) C330_=_C928( C330 C928 ) C330_=_C930( C330 C930 ) C330_=_C931( C330 C931 ) \nC330_=_C932( C330 C932 ) C330_=_C933( C330 C933 ) C330_=_C935( C330 C935 ) C330_=_C937( C330 C937 ) C331_=_C332( C331 C332 ) C331_=_C333( C331 C333 ) \nC331_=_C336( C331 C336 ) C331_=_C338( C331 C338 ) C331_=_C351( C331 C351 ) C331_=_C1092( C331 C1092 ) C331_=_C1093( C331 C1093 ) C331_=_C1094( C331 C1094 ) \nC331_=_C1095( C331 C1095 ) C331_=_C1096( C331 C1096 ) C331_=_C1097( C331 C1097 ) C331_=_C1099( C331 C1099 ) C331_=_C1100( C331 C1100 ) C331_=_C1101( C331 C1101 ) \nC331_=_C1102( C331 C1102 ) C332_=_C333( C332 C333 ) C332_=_C336( C332 C336 ) C332_=_C338( C332 C338 ) C332_=_C352( C332 C352 ) C332_=_C925( C332 C925 ) \nC332_=_C1095( C332 C1095 ) C332_=_C2423( C332 C2423 ) C332_=_C2424( C332 C2424 ) C333_=_C336( C333 C336 ) C333_=_C338( C333 C338 ) C336_=_C338( C336 C338 ) \nC336_=_C357( C336 C357 ) C336_=_C788( C336 C788 ) C336_=_C1614( C336 C1614 ) C336_=_C1841( C336 C1841 ) C336_=_C2253( C336 C2253 ) C336_=_C2358( C336 C2358 ) \nC336_=_C2423( C336 C2423 ) C336_=_C2753( C336 C2753 ) C336_=_C2806( C336 C2806 ) C336_=_C2841( C336 C2841 ) C336_=_C3029( C336 C3029 ) C336_=_C3388( C336 C3388 ) \nC336_=_C3404( C336 C3404 ) C336_=_C3678( C336 C3678 ) C336_=_C3934( C336 C3934 ) C336_=_C4012( C336 C4012 ) C336_=_C4030( C336 C4030 ) C336_=_C4066( C336 C4066 ) \nC336_=_C4087( C336 C4087 ) C336_=_C4096( C336 C4096 ) C339_=_C340(</w:t>
      </w:r>
    </w:p>
    <w:p>
      <w:pPr>
        <w:pStyle w:val="PreformattedText"/>
        <w:bidi w:val="0"/>
        <w:spacing w:before="0" w:after="0"/>
        <w:jc w:val="left"/>
        <w:rPr/>
      </w:pPr>
      <w:r>
        <w:rPr/>
        <w:t xml:space="preserve"> </w:t>
      </w:r>
      <w:r>
        <w:rPr/>
        <w:t>C339 C340 ) C339_=_C342( C339 C342 ) C339_=_C343( C339 C343 ) C339_=_C344( C339 C344 ) \nC339_=_C345( C339 C345 ) C339_=_C346( C339 C346 ) C339_=_C347( C339 C347 ) C339_=_C348( C339 C348 ) C339_=_C349( C339 C349 ) C339_=_C588( C339 C588 ) \nC339_=_C1596( C339 C1596 ) C339_=_C1827( C339 C1827 ) C339_=_C2084( C339 C2084 ) C339_=_C2380( C339 C2380 ) C339_=_C2458( C339 C2458 ) C339_=_C2459( C339 C2459 ) \nC339_=_C2460( C339 C2460 ) C339_=_C2461( C339 C2461 ) C339_=_C2462( C339 C2462 ) C339_=_C2463( C339 C2463 ) C339_=_C2464( C339 C2464 ) C339_=_C2466( C339 C2466 ) \nC339_=_C2469( C339 C2469 ) C339_=_C2470( C339 C2470 ) C339_=_C2471( C339 C2471 ) C339_=_C2473( C339 C2473 ) C339_=_C2474( C339 C2474 ) C340_=_C342( C340 C342 ) \nC340_=_C343( C340 C343 ) C340_=_C344( C340 C344 ) C340_=_C345( C340 C345 ) C340_=_C346( C340 C346 ) C340_=_C347( C340 C347 ) C340_=_C348( C340 C348 ) \nC340_=_C349( C340 C349 ) C340_=_C1350( C340 C1350 ) C342_=_C343( C342 C343 ) C342_=_C344( C342 C344 ) C342_=_C345( C342 C345 ) C342_=_C346( C342 C346 ) \nC342_=_C347( C342 C347 ) C342_=_C348( C342 C348 ) C342_=_C349( C342 C349 ) C342_=_C595( C342 C595 ) C342_=_C704( C342 C704 ) C342_=_C1034( C342 C1034 ) \nC342_=_C1265( C342 C1265 ) C342_=_C1332( C342 C1332 ) C342_=_C1428( C342 C1428 ) C342_=_C1790( C342 C1790 ) C342_=_C2134( C342 C2134 ) C342_=_C2369( C342 C2369 ) \nC342_=_C2432( C342 C2432 ) C342_=_C2565( C342 C2565 ) C342_=_C2994( C342 C2994 ) C342_=_C3275( C342 C3275 ) C342_=_C3615( C342 C3615 ) C342_=_C3664( C342 C3664 ) \nC342_=_C3667( C342 C3667 ) C342_=_C3669( C342 C3669 ) C342_=_C3670( C342 C3670 ) C343_=_C344( C343 C344 ) C343_=_C345( C343 C345 ) C343_=_C346( C343 C346 ) \nC343_=_C347( C343 C347 ) C343_=_C348( C343 C348 ) C343_=_C349( C343 C349 ) C343_=_C2466( C343 C2466 ) C343_=_C3680( C343 C3680 ) C344_=_C345( C344 C345 ) \nC344_=_C346( C344 C346 ) C344_=_C347( C344 C347 ) C344_=_C348( C344 C348 ) C344_=_C349( C344 C349 ) C344_=_C3276( C344 C3276 ) C344_=_C3664( C344 C3664 ) \nC344_=_C3712( C344 C3712 ) C344_=_C3714( C344 C3714 ) C345_=_C346( C345 C346 ) C345_=_C347( C345 C347 ) C345_=_C348( C345 C348 ) C345_=_C349( C345 C349 ) \nC345_=_C537( C345 C537 ) C345_=_C955( C345 C955 ) C345_=_C1724( C345 C1724 ) C345_=_C2486( C345 C2486 ) C345_=_C2685( C345 C2685 ) C345_=_C2997( C345 C2997 ) \nC345_=_C3342( C345 C3342 ) C345_=_C3414( C345 C3414 ) C345_=_C3651( C345 C3651 ) C345_=_C3792( C345 C3792 ) C345_=_C3805( C345 C3805 ) C345_=_C3872( C345 C3872 ) \nC345_=_C3892( C345 C3892 ) C345_=_C3893( C345 C3893 ) C345_=_C3894( C345 C3894 ) C345_=_C3895( C345 C3895 ) C345_=_C3896( C345 C3896 ) C345_=_C3897( C345 C3897 ) \nC345_=_C3898( C345 C3898 ) C346_=_C347( C346 C347 ) C346_=_C348( C346 C348 ) C346_=_C349( C346 C349 ) C346_=_C736( C346 C736 ) C346_=_C887( C346 C887 ) \nC346_=_C1037( C346 C1037 ) C346_=_C1293( C346 C1293 ) C346_=_C1361( C346 C1361 ) C346_=_C2293( C346 C2293 ) C346_=_C2336( C346 C2336 ) C346_=_C2517( C346 C2517 ) \nC346_=_C3432( C346 C3432 ) C346_=_C3470( C346 C3470 ) C346_=_C3545( C346 C3545 ) C346_=_C3680( C346 C3680 ) C346_=_C3816( C346 C3816 ) C346_=_C3853( C346 C3853 ) \nC346_=_C3906( C346 C3906 ) C346_=_C3921( C346 C3921 ) C347_=_C348( C347 C348 ) C347_=_C349( C347 C349 ) C347_=_C2470( C347 C2470 ) C347_=_C2998( C347 C2998 ) \nC347_=_C3667( C347 C3667 ) C347_=_C3892( C347 C3892 ) C347_=_C3968( C347 C3968 ) C348_=_C349( C348 C349 ) C348_=_C3635( C348 C3635 ) C349_=_C1842( C349 C1842 ) \nC349_=_C1952( C349 C1952 ) C349_=_C2277( C349 C2277 ) C349_=_C2717( C349 C2717 ) C349_=_C2784( C349 C2784 ) C349_=_C2953( C349 C2953 ) C349_=_C3004( C349 C3004 ) \nC349_=_C3282( C349 C3282 ) C349_=_C3374( C349 C3374 ) C349_=_C3483( C349 C3483 ) C349_=_C3581( C349 C3581 ) C349_=_C3789( C349 C3789 ) C349_=_C3962( C349 C3962 ) \nC349_=_C3968( C349 C3968 ) C349_=_C4013( C349 C4013 ) C349_=_C4098( C349 C4098 ) C350_=_C351( C350 C351 ) C350_=_C352( C350 C352 ) C350_=_C353( C350 C353 ) \nC350_=_C355( C350 C355 ) C350_=_C357( C350 C357 ) C350_=_C388( C350 C388 ) C350_=_C520( C350 C520 ) C350_=_C919( C350 C919 ) C350_=_C921( C350 C921 ) \nC350_=_C922( C350 C922 ) C350_=_C923( C350 C923 ) C350_=_C924( C350 C924 ) C350_=_C925( C350 C925 ) C350_=_C926( C350 C926 ) C350_=_C927( C350 C927 ) \nC350_=_C928( C350 C928 ) C350_=_C930( C350 C930 ) C350_=_C931( C350 C931 ) C350_=_C932( C350 C932 ) C350_=_C933( C350 C933 ) C350_=_C935( C350 C935 ) \nC350_=_C937( C350 C937 ) C351_=_C352( C351 C352 ) C351_=_C353( C351 C353 ) C351_=_C355( C351 C355 ) C351_=_C357( C351 C357 ) C351_=_C1092( C351 C1092 ) \nC351_=_C1093( C351 C1093 ) C351_=_C1094( C351 C1094 ) C351_=_C1095( C351 C1095 ) C351_=_C1096( C351 C1096 ) C351_=_C1097( C351 C1097 ) C351_=_C1099( C351 C1099 ) \nC351_=_C1100( C351 C1100 ) C351_=_C1101( C351 C1101 ) C351_=_C1102( C351 C1102 ) C352_=_C353( C352 C353 ) C352_=_C355( C352 C355 ) C352_=_C357( C352 C357 ) \nC352_=_C925( C352 C925 ) C352_=_C1095( C352 C1095 ) C352_=_C2423( C352 C2423 ) C352_=_C2424( C352 C2424 ) C353_=_C355( C353 C355 ) C353_=_C357( C353 C357 ) \nC353_=_C2038( C353 C2038 ) C353_=_C2636( C353 C2636 ) C355_=_C357( C355 C357 ) C357_=_C788( C357 C788 ) C357_=_C1614( C357 C1614 ) C357_=_C1841( C357 C1841 ) \nC357_=_C2253( C357 C2253 ) C357_=_C2358( C357 C2358 ) C357_=_C2423( C357 C2423 ) C357_=_C2753( C357 C2753 ) C357_=_C2806( C357 C2806 ) C357_=_C2841( C357 C2841 ) \nC357_=_C3029( C357 C3029 ) C357_=_C3388( C357 C3388 ) C357_=_C3404( C357 C3404 ) C357_=_C3678( C357 C3678 ) C357_=_C3934( C357 C3934 ) C357_=_C4012( C357 C4012 ) \nC357_=_C4030( C357 C4030 ) C357_=_C4066( C357 C4066 ) C357_=_C4087( C357 C4087 ) C357_=_C4096( C357 C4096 ) C366_=_C382( C366 C382 ) C366_=_C447( C366 C447 ) \nC366_=_C1823( C366 C1823 ) C366_=_C2038( C366 C2038 ) C366_=_C2039( C366 C2039 ) C366_=_C2040( C366 C2040 ) C366_=_C2041( C366 C2041 ) C366_=_C2042( C366 C2042 ) \nC366_=_C2043( C366 C2043 ) C366_=_C2044( C366 C2044 ) C366_=_C2045( C366 C2045 ) C366_=_C2046( C366 C2046 ) C366_=_C2047( C366 C2047 ) C366_=_C2048( C366 C2048 ) \nC366_=_C2049( C366 C2049 ) C366_=_C2050( C366 C2050 ) C366_=_C2051( C366 C2051 ) C366_=_C2053( C366 C2053 ) C366_=_C2054( C366 C2054 ) C366_=_C2057( C366 C2057 ) \nC366_=_C2058( C366 C2058 ) C366_=_C2059( C366 C2059 ) C382_=_C737( C382 C737 ) C382_=_C888( C382 C888 ) C382_=_C1038( C382 C1038 ) C382_=_C1295( C382 C1295 ) \nC382_=_C1339( C382 C1339 ) C382_=_C2074( C382 C2074 ) C382_=_C2356( C382 C2356 ) C382_=_C2520( C382 C2520 ) C382_=_C2636( C382 C2636 ) C382_=_C3269( C382 C3269 ) \nC382_=_C3295( C382 C3295 ) C382_=_C3385( C382 C3385 ) C382_=_C3708( C382 C3708 ) C382_=_C3818( C382 C3818 ) C382_=_C3855( C382 C3855 ) C382_=_C3867( C382 C3867 ) \nC382_=_C3938( C382 C3938 ) C382_=_C4033( C382 C4033 ) C382_=_C4046( C382 C4046 ) C382_=_C4047( C382 C4047 ) C388_=_C389( C388 C389 ) C388_=_C396( C388 C396 ) \nC388_=_C400( C388 C400 ) C388_=_C520( C388 C520 ) C388_=_C919( C388 C919 ) C388_=_C921( C388 C921 ) C388_=_C922( C388 C922 ) C388_=_C923( C388 C923 ) \nC388_=_C924( C388 C924 ) C388_=_C925( C388 C925 ) C388_=_C926( C388 C926 ) C388_=_C927( C388 C927 ) C388_=_C928( C388 C928 ) C388_=_C930( C388 C930 ) \nC388_=_C931( C388 C931 ) C388_=_C932( C388 C932 ) C388_=_C933( C388 C933 ) C388_=_C935( C388 C935 ) C388_=_C937( C388 C937 ) C389_=_C396( C389 C396 ) \nC389_=_C400( C389 C400 ) C389_=_C1343( C389 C1343 ) C389_=_C1344( C389 C1344 ) C389_=_C1345( C389 C1345 ) C389_=_C1346( C389 C1346 ) C389_=_C1347( C389 C1347 ) \nC389_=_C1348( C389 C1348 ) C389_=_C1350( C389 C1350 ) C389_=_C1351( C389 C1351 ) C389_=_C1353( C389 C1353 ) C389_=_C1354( C389 C1354 ) C389_=_C1355( C389 C1355 ) \nC389_=_C1356( C389 C1356 ) C389_=_C1357( C389 C1357 ) C389_=_C1358( C389 C1358 ) C389_=_C1359( C389 C1359 ) C389_=_C1360( C389 C1360 ) C389_=_C1361( C389 C1361 ) \nC389_=_C1362( C389 C1362 ) C389_=_C1363( C389 C1363 ) C389_=_C1364( C389 C1364 ) C389_=_C1365( C389 C1365 ) C396_=_C400( C396 C400 ) C396_=_C1074( C396 C1074 ) \nC396_=_C1186( C396 C1186 ) C396_=_C1573( C396 C1573 ) C396_=_C1597( C396 C1597 ) C396_=_C2322( C396 C2322 ) C396_=_C2542( C396 C2542 ) C396_=_C2543( C396 C2543 ) \nC396_=_C2544( C396 C2544 ) C396_=_C2545( C396 C2545 ) C396_=_C2546( C396 C2546 ) C396_=_C2548( C396 C2548 ) C396_=_C2549( C396 C2549 ) C396_=_C2550( C396 C2550 ) \nC396_=_C2551( C396 C2551 ) C396_=_C2552( C396 C2552 ) C396_=_C2553( C396 C2553 ) C396_=_C2554( C396 C2554 ) C396_=_C2555( C396 C2555 ) C396_=_C2556( C396 C2556 ) \nC396_=_C2557( C396 C2557 ) C396_=_C2558( C396 C2558 ) C400_=_C702( C400 C702 ) C400_=_C1260( C400 C1260 ) C400_=_C1327( C400 C1327 ) C400_=_C1786( C400 C1786 ) \nC400_=_C1830( C400 C1830 ) C400_=_C2047( C400 C2047 ) C400_=_C2365( C400 C2365 ) C400_=_C2463( C400 C2463 ) C400_=_C2939( C400 C2939 ) C400_=_C3274( C400 C3274 ) \nC400_=_C3275( C400 C3275 ) C400_=_C3276( C400 C3276 ) C400_=_C3277( C400 C3277 ) C400_=_C3278( C400 C3278 ) C400_=_C3279( C400 C3279 ) C400_=_C3280( C400 C3280 ) \nC400_=_C3281( C400 C3281 ) C400_=_C3282( C400 C3282 ) C400_=_C3283( C400 C3283 ) C400_=_C3284( C400 C3284 ) C442_=_C443( C442 C443 ) C442_=_C447( C442 C447 ) \nC442_=_C578( C442 C578 ) C442_=_C891( C442 C891 ) C442_=_C893( C442 C893 ) C442_=_C896( C442 C896 ) C442_=_C897( C442 C897 ) C442_=_C898( C442 C898 ) \nC442_=_C899( C442 C899 ) C442_=_C900( C442 C900 ) C442_=_C901( C442 C901 ) C442_=_C902( C442 C902 ) C442_=_C903( C442 C903 ) C442_=_C904( C442 C904 ) \nC442_=_C905( C442 C905 ) C442_=_C906( C442 C906 ) C442_=_C907( C442 C907 ) C442_=_C908( C442 C908 ) C442_=_C909( C442 C909 ) C442_=_C910( C442 C910 ) \nC442_=_C912( C442 C912 ) C442_=_C913( C442 C913 ) C442_=_C915( C442 C915 ) C442_=_C916( C442 C916 ) C443_=_C447( C443 C447 ) C443_=_C1067( C443 C1067 ) \nC443_=_C1068( C443 C1068 ) C443_=_C1070( C443 C1070 ) C443_=_C1071( C443 C1071 ) C443_=_C1073( C443 C1073 ) C443_=_C1074( C443 C1074 ) C443_=_C1075( C443 C1075 ) \nC443_=_C1076( C443 C1076 ) C443_=_C1077( C443 C1077 ) C443_=_C1078( C443 C1078</w:t>
      </w:r>
    </w:p>
    <w:p>
      <w:pPr>
        <w:pStyle w:val="PreformattedText"/>
        <w:bidi w:val="0"/>
        <w:spacing w:before="0" w:after="0"/>
        <w:jc w:val="left"/>
        <w:rPr/>
      </w:pPr>
      <w:r>
        <w:rPr/>
        <w:t xml:space="preserve"> </w:t>
      </w:r>
      <w:r>
        <w:rPr/>
        <w:t>) C443_=_C1079( C443 C1079 ) C443_=_C1080( C443 C1080 ) C443_=_C1081( C443 C1081 ) \nC443_=_C1082( C443 C1082 ) C443_=_C1083( C443 C1083 ) C443_=_C1084( C443 C1084 ) C443_=_C1086( C443 C1086 ) C443_=_C1087( C443 C1087 ) C443_=_C1088( C443 C1088 ) \nC443_=_C1090( C443 C1090 ) C443_=_C1091( C443 C1091 ) C447_=_C1823( C447 C1823 ) C447_=_C2038( C447 C2038 ) C447_=_C2039( C447 C2039 ) C447_=_C2040( C447 C2040 ) \nC447_=_C2041( C447 C2041 ) C447_=_C2042( C447 C2042 ) C447_=_C2043( C447 C2043 ) C447_=_C2044( C447 C2044 ) C447_=_C2045( C447 C2045 ) C447_=_C2046( C447 C2046 ) \nC447_=_C2047( C447 C2047 ) C447_=_C2048( C447 C2048 ) C447_=_C2049( C447 C2049 ) C447_=_C2050( C447 C2050 ) C447_=_C2051( C447 C2051 ) C447_=_C2053( C447 C2053 ) \nC447_=_C2054( C447 C2054 ) C447_=_C2057( C447 C2057 ) C447_=_C2058( C447 C2058 ) C447_=_C2059( C447 C2059 ) C489_=_C686( C489 C686 ) C489_=_C790( C489 C790 ) \nC489_=_C1181( C489 C1181 ) C489_=_C1341( C489 C1341 ) C489_=_C1662( C489 C1662 ) C489_=_C1886( C489 C1886 ) C489_=_C1973( C489 C1973 ) C489_=_C2079( C489 C2079 ) \nC489_=_C2278( C489 C2278 ) C489_=_C2359( C489 C2359 ) C489_=_C3204( C489 C3204 ) C489_=_C3258( C489 C3258 ) C489_=_C3299( C489 C3299 ) C489_=_C3709( C489 C3709 ) \nC489_=_C3714( C489 C3714 ) C489_=_C3826( C489 C3826 ) C489_=_C3844( C489 C3844 ) C489_=_C3936( C489 C3936 ) C489_=_C4035( C489 C4035 ) C489_=_C4099( C489 C4099 ) \nC489_=_C4108( C489 C4108 ) C520_=_C537( C520 C537 ) C520_=_C919( C520 C919 ) C520_=_C921( C520 C921 ) C520_=_C922( C520 C922 ) C520_=_C923( C520 C923 ) \nC520_=_C924( C520 C924 ) C520_=_C925( C520 C925 ) C520_=_C926( C520 C926 ) C520_=_C927( C520 C927 ) C520_=_C928( C520 C928 ) C520_=_C930( C520 C930 ) \nC520_=_C931( C520 C931 ) C520_=_C932( C520 C932 ) C520_=_C933( C520 C933 ) C520_=_C935( C520 C935 ) C520_=_C937( C520 C937 ) C537_=_C955( C537 C955 ) \nC537_=_C1724( C537 C1724 ) C537_=_C2486( C537 C2486 ) C537_=_C2685( C537 C2685 ) C537_=_C2997( C537 C2997 ) C537_=_C3342( C537 C3342 ) C537_=_C3414( C537 C3414 ) \nC537_=_C3651( C537 C3651 ) C537_=_C3792( C537 C3792 ) C537_=_C3805( C537 C3805 ) C537_=_C3872( C537 C3872 ) C537_=_C3892( C537 C3892 ) C537_=_C3893( C537 C3893 ) \nC537_=_C3894( C537 C3894 ) C537_=_C3895( C537 C3895 ) C537_=_C3896( C537 C3896 ) C537_=_C3897( C537 C3897 ) C537_=_C3898( C537 C3898 ) C578_=_C588( C578 C588 ) \nC578_=_C595( C578 C595 ) C578_=_C891( C578 C891 ) C578_=_C893( C578 C893 ) C578_=_C896( C578 C896 ) C578_=_C897( C578 C897 ) C578_=_C898( C578 C898 ) \nC578_=_C899( C578 C899 ) C578_=_C900( C578 C900 ) C578_=_C901( C578 C901 ) C578_=_C902( C578 C902 ) C578_=_C903( C578 C903 ) C578_=_C904( C578 C904 ) \nC578_=_C905( C578 C905 ) C578_=_C906( C578 C906 ) C578_=_C907( C578 C907 ) C578_=_C908( C578 C908 ) C578_=_C909( C578 C909 ) C578_=_C910( C578 C910 ) \nC578_=_C912( C578 C912 ) C578_=_C913( C578 C913 ) C578_=_C915( C578 C915 ) C578_=_C916( C578 C916 ) C588_=_C595( C588 C595 ) C588_=_C1596( C588 C1596 ) \nC588_=_C1827( C588 C1827 ) C588_=_C2084( C588 C2084 ) C588_=_C2380( C588 C2380 ) C588_=_C2458( C588 C2458 ) C588_=_C2459( C588 C2459 ) C588_=_C2460( C588 C2460 ) \nC588_=_C2461( C588 C2461 ) C588_=_C2462( C588 C2462 ) C588_=_C2463( C588 C2463 ) C588_=_C2464( C588 C2464 ) C588_=_C2466( C588 C2466 ) C588_=_C2469( C588 C2469 ) \nC588_=_C2470( C588 C2470 ) C588_=_C2471( C588 C2471 ) C588_=_C2473( C588 C2473 ) C588_=_C2474( C588 C2474 ) C595_=_C704( C595 C704 ) C595_=_C1034( C595 C1034 ) \nC595_=_C1265( C595 C1265 ) C595_=_C1332( C595 C1332 ) C595_=_C1428( C595 C1428 ) C595_=_C1790( C595 C1790 ) C595_=_C2134( C595 C2134 ) C595_=_C2369( C595 C2369 ) \nC595_=_C2432( C595 C2432 ) C595_=_C2565( C595 C2565 ) C595_=_C2994( C595 C2994 ) C595_=_C3275( C595 C3275 ) C595_=_C3615( C595 C3615 ) C595_=_C3664( C595 C3664 ) \nC595_=_C3667( C595 C3667 ) C595_=_C3669( C595 C3669 ) C595_=_C3670( C595 C3670 ) C606_=_C1159( C606 C1159 ) C606_=_C1207( C606 C1207 ) C606_=_C1298( C606 C1298 ) \nC606_=_C1665( C606 C1665 ) C606_=_C1684( C606 C1684 ) C606_=_C1685( C606 C1685 ) C606_=_C1686( C606 C1686 ) C606_=_C1687( C606 C1687 ) C606_=_C1688( C606 C1688 ) \nC606_=_C1689( C606 C1689 ) C606_=_C1690( C606 C1690 ) C606_=_C1693( C606 C1693 ) C606_=_C1694( C606 C1694 ) C606_=_C1695( C606 C1695 ) C606_=_C1696( C606 C1696 ) \nC606_=_C1697( C606 C1697 ) C606_=_C1698( C606 C1698 ) C606_=_C1699( C606 C1699 ) C606_=_C1700( C606 C1700 ) C606_=_C1701( C606 C1701 ) C606_=_C1702( C606 C1702 ) \nC606_=_C1704( C606 C1704 ) C606_=_C1705( C606 C1705 ) C606_=_C1706( C606 C1706 ) C686_=_C790( C686 C790 ) C686_=_C1181( C686 C1181 ) C686_=_C1341( C686 C1341 ) \nC686_=_C1662( C686 C1662 ) C686_=_C1886( C686 C1886 ) C686_=_C1973( C686 C1973 ) C686_=_C2079( C686 C2079 ) C686_=_C2278( C686 C2278 ) C686_=_C2359( C686 C2359 ) \nC686_=_C3204( C686 C3204 ) C686_=_C3258( C686 C3258 ) C686_=_C3299( C686 C3299 ) C686_=_C3709( C686 C3709 ) C686_=_C3714( C686 C3714 ) C686_=_C3826( C686 C3826 ) \nC686_=_C3844( C686 C3844 ) C686_=_C3936( C686 C3936 ) C686_=_C4035( C686 C4035 ) C686_=_C4099( C686 C4099 ) C686_=_C4108( C686 C4108 ) C688_=_C702( C688 C702 ) \nC688_=_C704( C688 C704 ) C688_=_C708( C688 C708 ) C688_=_C711( C688 C711 ) C688_=_C818( C688 C818 ) C688_=_C938( C688 C938 ) C688_=_C939( C688 C939 ) \nC688_=_C940( C688 C940 ) C688_=_C941( C688 C941 ) C688_=_C942( C688 C942 ) C688_=_C944( C688 C944 ) C688_=_C945( C688 C945 ) C688_=_C946( C688 C946 ) \nC688_=_C947( C688 C947 ) C688_=_C949( C688 C949 ) C688_=_C950( C688 C950 ) C688_=_C951( C688 C951 ) C688_=_C952( C688 C952 ) C688_=_C953( C688 C953 ) \nC688_=_C954( C688 C954 ) C688_=_C955( C688 C955 ) C688_=_C956( C688 C956 ) C688_=_C957( C688 C957 ) C688_=_C958( C688 C958 ) C688_=_C959( C688 C959 ) \nC688_=_C960( C688 C960 ) C688_=_C961( C688 C961 ) C688_=_C963( C688 C963 ) C688_=_C964( C688 C964 ) C702_=_C704( C702 C704 ) C702_=_C708( C702 C708 ) \nC702_=_C711( C702 C711 ) C702_=_C1260( C702 C1260 ) C702_=_C1327( C702 C1327 ) C702_=_C1786( C702 C1786 ) C702_=_C1830( C702 C1830 ) C702_=_C2047( C702 C2047 ) \nC702_=_C2365( C702 C2365 ) C702_=_C2463( C702 C2463 ) C702_=_C2939( C702 C2939 ) C702_=_C3274( C702 C3274 ) C702_=_C3275( C702 C3275 ) C702_=_C3276( C702 C3276 ) \nC702_=_C3277( C702 C3277 ) C702_=_C3278( C702 C3278 ) C702_=_C3279( C702 C3279 ) C702_=_C3280( C702 C3280 ) C702_=_C3281( C702 C3281 ) C702_=_C3282( C702 C3282 ) \nC702_=_C3283( C702 C3283 ) C702_=_C3284( C702 C3284 ) C704_=_C708( C704 C708 ) C704_=_C711( C704 C711 ) C704_=_C1034( C704 C1034 ) C704_=_C1265( C704 C1265 ) \nC704_=_C1332( C704 C1332 ) C704_=_C1428( C704 C1428 ) C704_=_C1790( C704 C1790 ) C704_=_C2134( C704 C2134 ) C704_=_C2369( C704 C2369 ) C704_=_C2432( C704 C2432 ) \nC704_=_C2565( C704 C2565 ) C704_=_C2994( C704 C2994 ) C704_=_C3275( C704 C3275 ) C704_=_C3615( C704 C3615 ) C704_=_C3664( C704 C3664 ) C704_=_C3667( C704 C3667 ) \nC704_=_C3669( C704 C3669 ) C704_=_C3670( C704 C3670 ) C708_=_C711( C708 C711 ) C708_=_C1268( C708 C1268 ) C708_=_C1335( C708 C1335 ) C708_=_C1656( C708 C1656 ) \nC708_=_C1792( C708 C1792 ) C708_=_C1833( C708 C1833 ) C708_=_C1881( C708 C1881 ) C708_=_C1965( C708 C1965 ) C708_=_C2373( C708 C2373 ) C708_=_C2948( C708 C2948 ) \nC708_=_C3278( C708 C3278 ) C708_=_C3479( C708 C3479 ) C708_=_C3712( C708 C3712 ) C708_=_C3922( C708 C3922 ) C708_=_C3923( C708 C3923 ) C708_=_C3925( C708 C3925 ) \nC708_=_C3926( C708 C3926 ) C708_=_C3928( C708 C3928 ) C708_=_C3929( C708 C3929 ) C711_=_C1386( C711 C1386 ) C711_=_C1518( C711 C1518 ) C711_=_C1637( C711 C1637 ) \nC711_=_C1680( C711 C1680 ) C711_=_C1863( C711 C1863 ) C711_=_C2316( C711 C2316 ) C711_=_C2491( C711 C2491 ) C711_=_C2818( C711 C2818 ) C711_=_C2874( C711 C2874 ) \nC711_=_C3055( C711 C3055 ) C711_=_C3251( C711 C3251 ) C711_=_C3692( C711 C3692 ) C711_=_C3727( C711 C3727 ) C711_=_C3973( C711 C3973 ) C711_=_C4029( C711 C4029 ) \nC711_=_C4082( C711 C4082 ) C711_=_C4083( C711 C4083 ) C723_=_C736( C723 C736 ) C723_=_C737( C723 C737 ) C723_=_C870( C723 C870 ) C723_=_C1021( C723 C1021 ) \nC723_=_C1279( C723 C1279 ) C723_=_C1641( C723 C1641 ) C723_=_C1756( C723 C1756 ) C723_=_C1757( C723 C1757 ) C723_=_C1758( C723 C1758 ) C723_=_C1759( C723 C1759 ) \nC723_=_C1760( C723 C1760 ) C723_=_C1761( C723 C1761 ) C723_=_C1762( C723 C1762 ) C723_=_C1763( C723 C1763 ) C723_=_C1764( C723 C1764 ) C723_=_C1765( C723 C1765 ) \nC723_=_C1768( C723 C1768 ) C723_=_C1770( C723 C1770 ) C723_=_C1771( C723 C1771 ) C723_=_C1773( C723 C1773 ) C723_=_C1775( C723 C1775 ) C723_=_C1776( C723 C1776 ) \nC736_=_C737( C736 C737 ) C736_=_C887( C736 C887 ) C736_=_C1037( C736 C1037 ) C736_=_C1293( C736 C1293 ) C736_=_C1361( C736 C1361 ) C736_=_C2293( C736 C2293 ) \nC736_=_C2336( C736 C2336 ) C736_=_C2517( C736 C2517 ) C736_=_C3432( C736 C3432 ) C736_=_C3470( C736 C3470 ) C736_=_C3545( C736 C3545 ) C736_=_C3680( C736 C3680 ) \nC736_=_C3816( C736 C3816 ) C736_=_C3853( C736 C3853 ) C736_=_C3906( C736 C3906 ) C736_=_C3921( C736 C3921 ) C737_=_C888( C737 C888 ) C737_=_C1038( C737 C1038 ) \nC737_=_C1295( C737 C1295 ) C737_=_C1339( C737 C1339 ) C737_=_C2074( C737 C2074 ) C737_=_C2356( C737 C2356 ) C737_=_C2520( C737 C2520 ) C737_=_C2636( C737 C2636 ) \nC737_=_C3269( C737 C3269 ) C737_=_C3295( C737 C3295 ) C737_=_C3385( C737 C3385 ) C737_=_C3708( C737 C3708 ) C737_=_C3818( C737 C3818 ) C737_=_C3855( C737 C3855 ) \nC737_=_C3867( C737 C3867 ) C737_=_C3938( C737 C3938 ) C737_=_C4033( C737 C4033 ) C737_=_C4046( C737 C4046 ) C737_=_C4047( C737 C4047 ) C788_=_C790( C788 C790 ) \nC788_=_C1614( C788 C1614 ) C788_=_C1841( C788 C1841 ) C788_=_C2253( C788 C2253 ) C788_=_C2358( C788 C2358 ) C788_=_C2423( C788 C2423 ) C788_=_C2753( C788 C2753 ) \nC788_=_C2806( C788 C2806 ) C788_=_C2841( C788 C2841 ) C788_=_C3029( C788 C3029 ) C788_=_C3388( C788 C3388 ) C788_=_C3404( C788 C3404 ) C788_=_C3678( C788 C3678 ) \nC788_=_C3934( C788 C3934 ) C788_=_C4012( C788 C4012 ) C788_=_C4030( C788 C4030 ) C788_=_C4066( C788 C4066 ) C788_=_C4087( C788 C4087 ) C788_=_C4096(</w:t>
      </w:r>
    </w:p>
    <w:p>
      <w:pPr>
        <w:pStyle w:val="PreformattedText"/>
        <w:bidi w:val="0"/>
        <w:spacing w:before="0" w:after="0"/>
        <w:jc w:val="left"/>
        <w:rPr/>
      </w:pPr>
      <w:r>
        <w:rPr/>
        <w:t xml:space="preserve"> </w:t>
      </w:r>
      <w:r>
        <w:rPr/>
        <w:t>C788 C4096 ) \nC790_=_C1181( C790 C1181 ) C790_=_C1341( C790 C1341 ) C790_=_C1662( C790 C1662 ) C790_=_C1886( C790 C1886 ) C790_=_C1973( C790 C1973 ) C790_=_C2079( C790 C2079 ) \nC790_=_C2278( C790 C2278 ) C790_=_C2359( C790 C2359 ) C790_=_C3204( C790 C3204 ) C790_=_C3258( C790 C3258 ) C790_=_C3299( C790 C3299 ) C790_=_C3709( C790 C3709 ) \nC790_=_C3714( C790 C3714 ) C790_=_C3826( C790 C3826 ) C790_=_C3844( C790 C3844 ) C790_=_C3936( C790 C3936 ) C790_=_C4035( C790 C4035 ) C790_=_C4099( C790 C4099 ) \nC790_=_C4108( C790 C4108 ) C818_=_C938( C818 C938 ) C818_=_C939( C818 C939 ) C818_=_C940( C818 C940 ) C818_=_C941( C818 C941 ) C818_=_C942( C818 C942 ) \nC818_=_C944( C818 C944 ) C818_=_C945( C818 C945 ) C818_=_C946( C818 C946 ) C818_=_C947( C818 C947 ) C818_=_C949( C818 C949 ) C818_=_C950( C818 C950 ) \nC818_=_C951( C818 C951 ) C818_=_C952( C818 C952 ) C818_=_C953( C818 C953 ) C818_=_C954( C818 C954 ) C818_=_C955( C818 C955 ) C818_=_C956( C818 C956 ) \nC818_=_C957( C818 C957 ) C818_=_C958( C818 C958 ) C818_=_C959( C818 C959 ) C818_=_C960( C818 C960 ) C818_=_C961( C818 C961 ) C818_=_C963( C818 C963 ) \nC818_=_C964( C818 C964 ) C870_=_C887( C870 C887 ) C870_=_C888( C870 C888 ) C870_=_C889( C870 C889 ) C870_=_C1021( C870 C1021 ) C870_=_C1279( C870 C1279 ) \nC870_=_C1641( C870 C1641 ) C870_=_C1756( C870 C1756 ) C870_=_C1757( C870 C1757 ) C870_=_C1758( C870 C1758 ) C870_=_C1759( C870 C1759 ) C870_=_C1760( C870 C1760 ) \nC870_=_C1761( C870 C1761 ) C870_=_C1762( C870 C1762 ) C870_=_C1763( C870 C1763 ) C870_=_C1764( C870 C1764 ) C870_=_C1765( C870 C1765 ) C870_=_C1768( C870 C1768 ) \nC870_=_C1770( C870 C1770 ) C870_=_C1771( C870 C1771 ) C870_=_C1773( C870 C1773 ) C870_=_C1775( C870 C1775 ) C870_=_C1776( C870 C1776 ) C887_=_C888( C887 C888 ) \nC887_=_C889( C887 C889 ) C887_=_C1037( C887 C1037 ) C887_=_C1293( C887 C1293 ) C887_=_C1361( C887 C1361 ) C887_=_C2293( C887 C2293 ) C887_=_C2336( C887 C2336 ) \nC887_=_C2517( C887 C2517 ) C887_=_C3432( C887 C3432 ) C887_=_C3470( C887 C3470 ) C887_=_C3545( C887 C3545 ) C887_=_C3680( C887 C3680 ) C887_=_C3816( C887 C3816 ) \nC887_=_C3853( C887 C3853 ) C887_=_C3906( C887 C3906 ) C887_=_C3921( C887 C3921 ) C888_=_C889( C888 C889 ) C888_=_C1038( C888 C1038 ) C888_=_C1295( C888 C1295 ) \nC888_=_C1339( C888 C1339 ) C888_=_C2074( C888 C2074 ) C888_=_C2356( C888 C2356 ) C888_=_C2520( C888 C2520 ) C888_=_C2636( C888 C2636 ) C888_=_C3269( C888 C3269 ) \nC888_=_C3295( C888 C3295 ) C888_=_C3385( C888 C3385 ) C888_=_C3708( C888 C3708 ) C888_=_C3818( C888 C3818 ) C888_=_C3855( C888 C3855 ) C888_=_C3867( C888 C3867 ) \nC888_=_C3938( C888 C3938 ) C888_=_C4033( C888 C4033 ) C888_=_C4046( C888 C4046 ) C888_=_C4047( C888 C4047 ) C889_=_C1017( C889 C1017 ) C889_=_C1156( C889 C1156 ) \nC889_=_C1296( C889 C1296 ) C889_=_C1864( C889 C1864 ) C889_=_C1910( C889 C1910 ) C889_=_C2033( C889 C2033 ) C889_=_C2216( C889 C2216 ) C889_=_C2395( C889 C2395 ) \nC889_=_C2424( C889 C2424 ) C889_=_C2540( C889 C2540 ) C889_=_C2674( C889 C2674 ) C889_=_C2935( C889 C2935 ) C889_=_C3137( C889 C3137 ) C889_=_C3507( C889 C3507 ) \nC889_=_C3744( C889 C3744 ) C889_=_C4026( C889 C4026 ) C889_=_C4051( C889 C4051 ) C889_=_C4075( C889 C4075 ) C889_=_C4097( C889 C4097 ) C891_=_C893( C891 C893 ) \nC891_=_C896( C891 C896 ) C891_=_C897( C891 C897 ) C891_=_C898( C891 C898 ) C891_=_C899( C891 C899 ) C891_=_C900( C891 C900 ) C891_=_C901( C891 C901 ) \nC891_=_C902( C891 C902 ) C891_=_C903( C891 C903 ) C891_=_C904( C891 C904 ) C891_=_C905( C891 C905 ) C891_=_C906( C891 C906 ) C891_=_C907( C891 C907 ) \nC891_=_C908( C891 C908 ) C891_=_C909( C891 C909 ) C891_=_C910( C891 C910 ) C891_=_C912( C891 C912 ) C891_=_C913( C891 C913 ) C891_=_C915( C891 C915 ) \nC891_=_C916( C891 C916 ) C891_=_C1021( C891 C1021 ) C891_=_C1034( C891 C1034 ) C891_=_C1037( C891 C1037 ) C891_=_C1038( C891 C1038 ) C893_=_C896( C893 C896 ) \nC893_=_C897( C893 C897 ) C893_=_C898( C893 C898 ) C893_=_C899( C893 C899 ) C893_=_C900( C893 C900 ) C893_=_C901( C893 C901 ) C893_=_C902( C893 C902 ) \nC893_=_C903( C893 C903 ) C893_=_C904( C893 C904 ) C893_=_C905( C893 C905 ) C893_=_C906( C893 C906 ) C893_=_C907( C893 C907 ) C893_=_C908( C893 C908 ) \nC893_=_C909( C893 C909 ) C893_=_C910( C893 C910 ) C893_=_C912( C893 C912 ) C893_=_C913( C893 C913 ) C893_=_C915( C893 C915 ) C893_=_C916( C893 C916 ) \nC893_=_C1428( C893 C1428 ) C896_=_C897( C896 C897 ) C896_=_C898( C896 C898 ) C896_=_C899( C896 C899 ) C896_=_C900( C896 C900 ) C896_=_C901( C896 C901 ) \nC896_=_C902( C896 C902 ) C896_=_C903( C896 C903 ) C896_=_C904( C896 C904 ) C896_=_C905( C896 C905 ) C896_=_C906( C896 C906 ) C896_=_C907( C896 C907 ) \nC896_=_C908( C896 C908 ) C896_=_C909( C896 C909 ) C896_=_C910( C896 C910 ) C896_=_C912( C896 C912 ) C896_=_C913( C896 C913 ) C896_=_C915( C896 C915 ) \nC896_=_C916( C896 C916 ) C896_=_C2134( C896 C2134 ) C897_=_C898( C897 C898 ) C897_=_C899( C897 C899 ) C897_=_C900( C897 C900 ) C897_=_C901( C897 C901 ) \nC897_=_C902( C897 C902 ) C897_=_C903( C897 C903 ) C897_=_C904( C897 C904 ) C897_=_C905( C897 C905 ) C897_=_C906( C897 C906 ) C897_=_C907( C897 C907 ) \nC897_=_C908( C897 C908 ) C897_=_C909( C897 C909 ) C897_=_C910( C897 C910 ) C897_=_C912( C897 C912 ) C897_=_C913( C897 C913 ) C897_=_C915( C897 C915 ) \nC897_=_C916( C897 C916 ) C897_=_C2432( C897 C2432 ) C898_=_C899( C898 C899 ) C898_=_C900( C898 C900 ) C898_=_C901( C898 C901 ) C898_=_C902( C898 C902 ) \nC898_=_C903( C898 C903 ) C898_=_C904( C898 C904 ) C898_=_C905( C898 C905 ) C898_=_C906( C898 C906 ) C898_=_C907( C898 C907 ) C898_=_C908( C898 C908 ) \nC898_=_C909( C898 C909 ) C898_=_C910( C898 C910 ) C898_=_C912( C898 C912 ) C898_=_C913( C898 C913 ) C898_=_C915( C898 C915 ) C898_=_C916( C898 C916 ) \nC898_=_C2565( C898 C2565 ) C899_=_C900( C899 C900 ) C899_=_C901( C899 C901 ) C899_=_C902( C899 C902 ) C899_=_C903( C899 C903 ) C899_=_C904( C899 C904 ) \nC899_=_C905( C899 C905 ) C899_=_C906( C899 C906 ) C899_=_C907( C899 C907 ) C899_=_C908( C899 C908 ) C899_=_C909( C899 C909 ) C899_=_C910( C899 C910 ) \nC899_=_C912( C899 C912 ) C899_=_C913( C899 C913 ) C899_=_C915( C899 C915 ) C899_=_C916( C899 C916 ) C899_=_C1075( C899 C1075 ) C899_=_C2039( C899 C2039 ) \nC899_=_C2674( C899 C2674 ) C900_=_C901( C900 C901 ) C900_=_C902( C900 C902 ) C900_=_C903( C900 C903 ) C900_=_C904( C900 C904 ) C900_=_C905( C900 C905 ) \nC900_=_C906( C900 C906 ) C900_=_C907( C900 C907 ) C900_=_C908( C900 C908 ) C900_=_C909( C900 C909 ) C900_=_C910( C900 C910 ) C900_=_C912( C900 C912 ) \nC900_=_C913( C900 C913 ) C900_=_C915( C900 C915 ) C900_=_C916( C900 C916 ) C900_=_C1076( C900 C1076 ) C900_=_C2040( C900 C2040 ) C900_=_C2685( C900 C2685 ) \nC901_=_C902( C901 C902 ) C901_=_C903( C901 C903 ) C901_=_C904( C901 C904 ) C901_=_C905( C901 C905 ) C901_=_C906( C901 C906 ) C901_=_C907( C901 C907 ) \nC901_=_C908( C901 C908 ) C901_=_C909( C901 C909 ) C901_=_C910( C901 C910 ) C901_=_C912( C901 C912 ) C901_=_C913( C901 C913 ) C901_=_C915( C901 C915 ) \nC901_=_C916( C901 C916 ) C901_=_C1759( C901 C1759 ) C901_=_C2753( C901 C2753 ) C902_=_C903( C902 C903 ) C902_=_C904( C902 C904 ) C902_=_C905( C902 C905 ) \nC902_=_C906( C902 C906 ) C902_=_C907( C902 C907 ) C902_=_C908( C902 C908 ) C902_=_C909( C902 C909 ) C902_=_C910( C902 C910 ) C902_=_C912( C902 C912 ) \nC902_=_C913( C902 C913 ) C902_=_C915( C902 C915 ) C902_=_C916( C902 C916 ) C902_=_C1077( C902 C1077 ) C902_=_C2041( C902 C2041 ) C902_=_C2458( C902 C2458 ) \nC903_=_C904( C903 C904 ) C903_=_C905( C903 C905 ) C903_=_C906( C903 C906 ) C903_=_C907( C903 C907 ) C903_=_C908( C903 C908 ) C903_=_C909( C903 C909 ) \nC903_=_C910( C903 C910 ) C903_=_C912( C903 C912 ) C903_=_C913( C903 C913 ) C903_=_C915( C903 C915 ) C903_=_C916( C903 C916 ) C903_=_C1760( C903 C1760 ) \nC903_=_C2841( C903 C2841 ) C904_=_C905( C904 C905 ) C904_=_C906( C904 C906 ) C904_=_C907( C904 C907 ) C904_=_C908( C904 C908 ) C904_=_C909( C904 C909 ) \nC904_=_C910( C904 C910 ) C904_=_C912( C904 C912 ) C904_=_C913( C904 C913 ) C904_=_C915( C904 C915 ) C904_=_C916( C904 C916 ) C904_=_C1079( C904 C1079 ) \nC904_=_C2043( C904 C2043 ) C905_=_C906( C905 C906 ) C905_=_C907( C905 C907 ) C905_=_C908( C905 C908 ) C905_=_C909( C905 C909 ) C905_=_C910( C905 C910 ) \nC905_=_C912( C905 C912 ) C905_=_C913( C905 C913 ) C905_=_C915( C905 C915 ) C905_=_C916( C905 C916 ) C905_=_C1080( C905 C1080 ) C905_=_C2044( C905 C2044 ) \nC906_=_C907( C906 C907 ) C906_=_C908( C906 C908 ) C906_=_C909( C906 C909 ) C906_=_C910( C906 C910 ) C906_=_C912( C906 C912 ) C906_=_C913( C906 C913 ) \nC906_=_C915( C906 C915 ) C906_=_C916( C906 C916 ) C906_=_C1761( C906 C1761 ) C906_=_C3029( C906 C3029 ) C907_=_C908( C907 C908 ) C907_=_C909( C907 C909 ) \nC907_=_C910( C907 C910 ) C907_=_C912( C907 C912 ) C907_=_C913( C907 C913 ) C907_=_C915( C907 C915 ) C907_=_C916( C907 C916 ) C907_=_C1082( C907 C1082 ) \nC907_=_C2045( C907 C2045 ) C907_=_C3258( C907 C3258 ) C908_=_C909( C908 C909 ) C908_=_C910( C908 C910 ) C908_=_C912( C908 C912 ) C908_=_C913( C908 C913 ) \nC908_=_C915( C908 C915 ) C908_=_C916( C908 C916 ) C908_=_C1762( C908 C1762 ) C908_=_C2048( C908 C2048 ) C908_=_C3385( C908 C3385 ) C908_=_C3388( C908 C3388 ) \nC909_=_C910( C909 C910 ) C909_=_C912( C909 C912 ) C909_=_C913( C909 C913 ) C909_=_C915( C909 C915 ) C909_=_C916( C909 C916 ) C909_=_C1763( C909 C1763 ) \nC909_=_C3404( C909 C3404 ) C910_=_C912( C910 C912 ) C910_=_C913( C910 C913 ) C910_=_C915( C910 C915 ) C910_=_C916( C910 C916 ) C910_=_C3615( C910 C3615 ) \nC912_=_C913( C912 C913 ) C912_=_C915( C912 C915 ) C912_=_C916( C912 C916 ) C912_=_C1770( C912 C1770 ) C912_=_C3897( C912 C3897 ) C912_=_C4066( C912 C4066 ) \nC913_=_C915( C913 C915 ) C913_=_C916( C913 C916 ) C913_=_C1771( C913 C1771 ) C913_=_C4087( C913 C4087 ) C915_=_C916( C915 C916 ) C915_=_C3669( C915 C3669 ) \nC916_=_C1705( C916 C1705 ) C916_=_C1776( C916 C1776 ) C916_=_C4096( C916 C4096 ) C919_=_C921( C919 C921 ) C919_=_C922( C919 C922 ) C919_=_C923( C919 C923 ) \nC919_=_C924( C919 C924 ) C919_=_C925( C919</w:t>
      </w:r>
    </w:p>
    <w:p>
      <w:pPr>
        <w:pStyle w:val="PreformattedText"/>
        <w:bidi w:val="0"/>
        <w:spacing w:before="0" w:after="0"/>
        <w:jc w:val="left"/>
        <w:rPr/>
      </w:pPr>
      <w:r>
        <w:rPr/>
        <w:t xml:space="preserve"> </w:t>
      </w:r>
      <w:r>
        <w:rPr/>
        <w:t>C925 ) C919_=_C926( C919 C926 ) C919_=_C927( C919 C927 ) C919_=_C928( C919 C928 ) C919_=_C930( C919 C930 ) \nC919_=_C931( C919 C931 ) C919_=_C932( C919 C932 ) C919_=_C933( C919 C933 ) C919_=_C935( C919 C935 ) C919_=_C937( C919 C937 ) C919_=_C1068( C919 C1068 ) \nC919_=_C1641( C919 C1641 ) C919_=_C1656( C919 C1656 ) C919_=_C1662( C919 C1662 ) C921_=_C922( C921 C922 ) C921_=_C923( C921 C923 ) C921_=_C924( C921 C924 ) \nC921_=_C925( C921 C925 ) C921_=_C926( C921 C926 ) C921_=_C927( C921 C927 ) C921_=_C928( C921 C928 ) C921_=_C930( C921 C930 ) C921_=_C931( C921 C931 ) \nC921_=_C932( C921 C932 ) C921_=_C933( C921 C933 ) C921_=_C935( C921 C935 ) C921_=_C937( C921 C937 ) C921_=_C1070( C921 C1070 ) C921_=_C1756( C921 C1756 ) \nC921_=_C1881( C921 C1881 ) C921_=_C1886( C921 C1886 ) C922_=_C923( C922 C923 ) C922_=_C924( C922 C924 ) C922_=_C925( C922 C925 ) C922_=_C926( C922 C926 ) \nC922_=_C927( C922 C927 ) C922_=_C928( C922 C928 ) C922_=_C930( C922 C930 ) C922_=_C931( C922 C931 ) C922_=_C932( C922 C932 ) C922_=_C933( C922 C933 ) \nC922_=_C935( C922 C935 ) C922_=_C937( C922 C937 ) C922_=_C1071( C922 C1071 ) C922_=_C1757( C922 C1757 ) C922_=_C1965( C922 C1965 ) C922_=_C1973( C922 C1973 ) \nC923_=_C924( C923 C924 ) C923_=_C925( C923 C925 ) C923_=_C926( C923 C926 ) C923_=_C927( C923 C927 ) C923_=_C928( C923 C928 ) C923_=_C930( C923 C930 ) \nC923_=_C931( C923 C931 ) C923_=_C932( C923 C932 ) C923_=_C933( C923 C933 ) C923_=_C935( C923 C935 ) C923_=_C937( C923 C937 ) C923_=_C2216( C923 C2216 ) \nC924_=_C925( C924 C925 ) C924_=_C926( C924 C926 ) C924_=_C927( C924 C927 ) C924_=_C928( C924 C928 ) C924_=_C930( C924 C930 ) C924_=_C931( C924 C931 ) \nC924_=_C932( C924 C932 ) C924_=_C933( C924 C933 ) C924_=_C935( C924 C935 ) C924_=_C937( C924 C937 ) C924_=_C1346( C924 C1346 ) C924_=_C2289( C924 C2289 ) \nC924_=_C2293( C924 C2293 ) C925_=_C926( C925 C926 ) C925_=_C927( C925 C927 ) C925_=_C928( C925 C928 ) C925_=_C930( C925 C930 ) C925_=_C931( C925 C931 ) \nC925_=_C932( C925 C932 ) C925_=_C933( C925 C933 ) C925_=_C935( C925 C935 ) C925_=_C937( C925 C937 ) C925_=_C1095( C925 C1095 ) C925_=_C2423( C925 C2423 ) \nC925_=_C2424( C925 C2424 ) C926_=_C927( C926 C927 ) C926_=_C928( C926 C928 ) C926_=_C930( C926 C930 ) C926_=_C931( C926 C931 ) C926_=_C932( C926 C932 ) \nC926_=_C933( C926 C933 ) C926_=_C935( C926 C935 ) C926_=_C937( C926 C937 ) C926_=_C3175( C926 C3175 ) C927_=_C928( C927 C928 ) C927_=_C930( C927 C930 ) \nC927_=_C931( C927 C931 ) C927_=_C932( C927 C932 ) C927_=_C933( C927 C933 ) C927_=_C935( C927 C935 ) C927_=_C937( C927 C937 ) C927_=_C2051( C927 C2051 ) \nC927_=_C3867( C927 C3867 ) C928_=_C930( C928 C930 ) C928_=_C931( C928 C931 ) C928_=_C932( C928 C932 ) C928_=_C933( C928 C933 ) C928_=_C935( C928 C935 ) \nC928_=_C937( C928 C937 ) C930_=_C931( C930 C931 ) C930_=_C932( C930 C932 ) C930_=_C933( C930 C933 ) C930_=_C935( C930 C935 ) C930_=_C937( C930 C937 ) \nC930_=_C1086( C930 C1086 ) C930_=_C1768( C930 C1768 ) C930_=_C2552( C930 C2552 ) C930_=_C3922( C930 C3922 ) C930_=_C3934( C930 C3934 ) C930_=_C3936( C930 C3936 ) \nC931_=_C932( C931 C932 ) C931_=_C933( C931 C933 ) C931_=_C935( C931 C935 ) C931_=_C937( C931 C937 ) C932_=_C933( C932 C933 ) C932_=_C935( C932 C935 ) \nC932_=_C937( C932 C937 ) C933_=_C935( C933 C935 ) C933_=_C937( C933 C937 ) C933_=_C1699( C933 C1699 ) C935_=_C937( C935 C937 ) C935_=_C1088( C935 C1088 ) \nC935_=_C1773( C935 C1773 ) C935_=_C2474( C935 C2474 ) C935_=_C3926( C935 C3926 ) C935_=_C4099( C935 C4099 ) C937_=_C1091( C937 C1091 ) C937_=_C1775( C937 C1775 ) \nC937_=_C3928( C937 C3928 ) C937_=_C4108( C937 C4108 ) C938_=_C939( C938 C939 ) C938_=_C940( C938 C940 ) C938_=_C941( C938 C941 ) C938_=_C942( C938 C942 ) \nC938_=_C944( C938 C944 ) C938_=_C945( C938 C945 ) C938_=_C946( C938 C946 ) C938_=_C947( C938 C947 ) C938_=_C949( C938 C949 ) C938_=_C950( C938 C950 ) \nC938_=_C951( C938 C951 ) C938_=_C952( C938 C952 ) C938_=_C953( C938 C953 ) C938_=_C954( C938 C954 ) C938_=_C955( C938 C955 ) C938_=_C956( C938 C956 ) \nC938_=_C957( C938 C957 ) C938_=_C958( C938 C958 ) C938_=_C959( C938 C959 ) C938_=_C960( C938 C960 ) C938_=_C961( C938 C961 ) C938_=_C963( C938 C963 ) \nC938_=_C964( C938 C964 ) C938_=_C1386( C938 C1386 ) C939_=_C940( C939 C940 ) C939_=_C941( C939 C941 ) C939_=_C942( C939 C942 ) C939_=_C944( C939 C944 ) \nC939_=_C945( C939 C945 ) C939_=_C946( C939 C946 ) C939_=_C947( C939 C947 ) C939_=_C949( C939 C949 ) C939_=_C950( C939 C950 ) C939_=_C951( C939 C951 ) \nC939_=_C952( C939 C952 ) C939_=_C953( C939 C953 ) C939_=_C954( C939 C954 ) C939_=_C955( C939 C955 ) C939_=_C956( C939 C956 ) C939_=_C957( C939 C957 ) \nC939_=_C958( C939 C958 ) C939_=_C959( C939 C959 ) C939_=_C960( C939 C960 ) C939_=_C961( C939 C961 ) C939_=_C963( C939 C963 ) C939_=_C964( C939 C964 ) \nC939_=_C1858( C939 C1858 ) C939_=_C1863( C939 C1863 ) C939_=_C1864( C939 C1864 ) C940_=_C941( C940 C941 ) C940_=_C942( C940 C942 ) C940_=_C944( C940 C944 ) \nC940_=_C945( C940 C945 ) C940_=_C946( C940 C946 ) C940_=_C947( C940 C947 ) C940_=_C949( C940 C949 ) C940_=_C950( C940 C950 ) C940_=_C951( C940 C951 ) \nC940_=_C952( C940 C952 ) C940_=_C953( C940 C953 ) C940_=_C954( C940 C954 ) C940_=_C955( C940 C955 ) C940_=_C956( C940 C956 ) C940_=_C957( C940 C957 ) \nC940_=_C958( C940 C958 ) C940_=_C959( C940 C959 ) C940_=_C960( C940 C960 ) C940_=_C961( C940 C961 ) C940_=_C963( C940 C963 ) C940_=_C964( C940 C964 ) \nC941_=_C942( C941 C942 ) C941_=_C944( C941 C944 ) C941_=_C945( C941 C945 ) C941_=_C946( C941 C946 ) C941_=_C947( C941 C947 ) C941_=_C949( C941 C949 ) \nC941_=_C950( C941 C950 ) C941_=_C951( C941 C951 ) C941_=_C952( C941 C952 ) C941_=_C953( C941 C953 ) C941_=_C954( C941 C954 ) C941_=_C955( C941 C955 ) \nC941_=_C956( C941 C956 ) C941_=_C957( C941 C957 ) C941_=_C958( C941 C958 ) C941_=_C959( C941 C959 ) C941_=_C960( C941 C960 ) C941_=_C961( C941 C961 ) \nC941_=_C963( C941 C963 ) C941_=_C964( C941 C964 ) C941_=_C2818( C941 C2818 ) C942_=_C944( C942 C944 ) C942_=_C945( C942 C945 ) C942_=_C946( C942 C946 ) \nC942_=_C947( C942 C947 ) C942_=_C949( C942 C949 ) C942_=_C950( C942 C950 ) C942_=_C951( C942 C951 ) C942_=_C952( C942 C952 ) C942_=_C953( C942 C953 ) \nC942_=_C954( C942 C954 ) C942_=_C955( C942 C955 ) C942_=_C956( C942 C956 ) C942_=_C957( C942 C957 ) C942_=_C958( C942 C958 ) C942_=_C959( C942 C959 ) \nC942_=_C960( C942 C960 ) C942_=_C961( C942 C961 ) C942_=_C963( C942 C963 ) C942_=_C964( C942 C964 ) C942_=_C2874( C942 C2874 ) C944_=_C945( C944 C945 ) \nC944_=_C946( C944 C946 ) C944_=_C947( C944 C947 ) C944_=_C949( C944 C949 ) C944_=_C950( C944 C950 ) C944_=_C951( C944 C951 ) C944_=_C952( C944 C952 ) \nC944_=_C953( C944 C953 ) C944_=_C954( C944 C954 ) C944_=_C955( C944 C955 ) C944_=_C956( C944 C956 ) C944_=_C957( C944 C957 ) C944_=_C958( C944 C958 ) \nC944_=_C959( C944 C959 ) C944_=_C960( C944 C960 ) C944_=_C961( C944 C961 ) C944_=_C963( C944 C963 ) C944_=_C964( C944 C964 ) C944_=_C2546( C944 C2546 ) \nC944_=_C3251( C944 C3251 ) C945_=_C946( C945 C946 ) C945_=_C947( C945 C947 ) C945_=_C949( C945 C949 ) C945_=_C950( C945 C950 ) C945_=_C951( C945 C951 ) \nC945_=_C952( C945 C952 ) C945_=_C953( C945 C953 ) C945_=_C954( C945 C954 ) C945_=_C955( C945 C955 ) C945_=_C956( C945 C956 ) C945_=_C957( C945 C957 ) \nC945_=_C958( C945 C958 ) C945_=_C959( C945 C959 ) C945_=_C960( C945 C960 ) C945_=_C961( C945 C961 ) C945_=_C963( C945 C963 ) C945_=_C964( C945 C964 ) \nC945_=_C2991( C945 C2991 ) C945_=_C3338( C945 C3338 ) C945_=_C3342( C945 C3342 ) C946_=_C947( C946 C947 ) C946_=_C949( C946 C949 ) C946_=_C950( C946 C950 ) \nC946_=_C951( C946 C951 ) C946_=_C952( C946 C952 ) C946_=_C953( C946 C953 ) C946_=_C954( C946 C954 ) C946_=_C955( C946 C955 ) C946_=_C956( C946 C956 ) \nC946_=_C957( C946 C957 ) C946_=_C958( C946 C958 ) C946_=_C959( C946 C959 ) C946_=_C960( C946 C960 ) C946_=_C961( C946 C961 ) C946_=_C963( C946 C963 ) \nC946_=_C964( C946 C964 ) C946_=_C1689( C946 C1689 ) C946_=_C2992( C946 C2992 ) C946_=_C3407( C946 C3407 ) C946_=_C3408( C946 C3408 ) C946_=_C3414( C946 C3414 ) \nC946_=_C3423( C946 C3423 ) C947_=_C949( C947 C949 ) C947_=_C950( C947 C950 ) C947_=_C951( C947 C951 ) C947_=_C952( C947 C952 ) C947_=_C953( C947 C953 ) \nC947_=_C954( C947 C954 ) C947_=_C955( C947 C955 ) C947_=_C956( C947 C956 ) C947_=_C957( C947 C957 ) C947_=_C958( C947 C958 ) C947_=_C959( C947 C959 ) \nC947_=_C960( C947 C960 ) C947_=_C961( C947 C961 ) C947_=_C963( C947 C963 ) C947_=_C964( C947 C964 ) C949_=_C950( C949 C950 ) C949_=_C951( C949 C951 ) \nC949_=_C952( C949 C952 ) C949_=_C953( C949 C953 ) C949_=_C954( C949 C954 ) C949_=_C955( C949 C955 ) C949_=_C956( C949 C956 ) C949_=_C957( C949 C957 ) \nC949_=_C958( C949 C958 ) C949_=_C959( C949 C959 ) C949_=_C960( C949 C960 ) C949_=_C961( C949 C961 ) C949_=_C963( C949 C963 ) C949_=_C964( C949 C964 ) \nC950_=_C951( C950 C951 ) C950_=_C952( C950 C952 ) C950_=_C953( C950 C953 ) C950_=_C954( C950 C954 ) C950_=_C955( C950 C955 ) C950_=_C956( C950 C956 ) \nC950_=_C957( C950 C957 ) C950_=_C958( C950 C958 ) C950_=_C959( C950 C959 ) C950_=_C960( C950 C960 ) C950_=_C961( C950 C961 ) C950_=_C963( C950 C963 ) \nC950_=_C964( C950 C964 ) C950_=_C1101( C950 C1101 ) C950_=_C3631( C950 C3631 ) C950_=_C3727( C950 C3727 ) C951_=_C952( C951 C952 ) C951_=_C953( C951 C953 ) \nC951_=_C954( C951 C954 ) C951_=_C955( C951 C955 ) C951_=_C956( C951 C956 ) C951_=_C957( C951 C957 ) C951_=_C958( C951 C958 ) C951_=_C959( C951 C959 ) \nC951_=_C960( C951 C960 ) C951_=_C961( C951 C961 ) C951_=_C963( C951 C963 ) C951_=_C964( C951 C964 ) C952_=_C953( C952 C953 ) C952_=_C954( C952 C954 ) \nC952_=_C955( C952 C955 ) C952_=_C956( C952 C956 ) C952_=_C957( C952 C957 ) C952_=_C958( C952 C958 ) C952_=_C959( C952 C959 ) C952_=_C960( C952 C960 ) \nC952_=_C961( C952 C961 ) C952_=_C963( C952 C963 ) C952_=_C964( C952 C964 ) C952_=_C1693( C952 C1693 ) C952_=_C2995( C952 C2995 ) C952_=_C3649( C952 C3649 ) \nC952_=_C3792( C952 C3792 ) C953_=_C954( C953 C954 ) C953_=_C955( C953 C955 ) C953_=_C956( C953</w:t>
      </w:r>
    </w:p>
    <w:p>
      <w:pPr>
        <w:pStyle w:val="PreformattedText"/>
        <w:bidi w:val="0"/>
        <w:spacing w:before="0" w:after="0"/>
        <w:jc w:val="left"/>
        <w:rPr/>
      </w:pPr>
      <w:r>
        <w:rPr/>
        <w:t xml:space="preserve"> </w:t>
      </w:r>
      <w:r>
        <w:rPr/>
        <w:t>C956 ) C953_=_C957( C953 C957 ) C953_=_C958( C953 C958 ) \nC953_=_C959( C953 C959 ) C953_=_C960( C953 C960 ) C953_=_C961( C953 C961 ) C953_=_C963( C953 C963 ) C953_=_C964( C953 C964 ) C953_=_C1359( C953 C1359 ) \nC954_=_C955( C954 C955 ) C954_=_C956( C954 C956 ) C954_=_C957( C954 C957 ) C954_=_C958( C954 C958 ) C954_=_C959( C954 C959 ) C954_=_C960( C954 C960 ) \nC954_=_C961( C954 C961 ) C954_=_C963( C954 C963 ) C954_=_C964( C954 C964 ) C954_=_C1695( C954 C1695 ) C954_=_C2996( C954 C2996 ) C954_=_C3633( C954 C3633 ) \nC954_=_C3650( C954 C3650 ) C954_=_C3872( C954 C3872 ) C954_=_C3881( C954 C3881 ) C955_=_C956( C955 C956 ) C955_=_C957( C955 C957 ) C955_=_C958( C955 C958 ) \nC955_=_C959( C955 C959 ) C955_=_C960( C955 C960 ) C955_=_C961( C955 C961 ) C955_=_C963( C955 C963 ) C955_=_C964( C955 C964 ) C955_=_C1724( C955 C1724 ) \nC955_=_C2486( C955 C2486 ) C955_=_C2685( C955 C2685 ) C955_=_C2997( C955 C2997 ) C955_=_C3342( C955 C3342 ) C955_=_C3414( C955 C3414 ) C955_=_C3651( C955 C3651 ) \nC955_=_C3792( C955 C3792 ) C955_=_C3805( C955 C3805 ) C955_=_C3872( C955 C3872 ) C955_=_C3892( C955 C3892 ) C955_=_C3893( C955 C3893 ) C955_=_C3894( C955 C3894 ) \nC955_=_C3895( C955 C3895 ) C955_=_C3896( C955 C3896 ) C955_=_C3897( C955 C3897 ) C955_=_C3898( C955 C3898 ) C956_=_C957( C956 C957 ) C956_=_C958( C956 C958 ) \nC956_=_C959( C956 C959 ) C956_=_C960( C956 C960 ) C956_=_C961( C956 C961 ) C956_=_C963( C956 C963 ) C956_=_C964( C956 C964 ) C957_=_C958( C957 C958 ) \nC957_=_C959( C957 C959 ) C957_=_C960( C957 C960 ) C957_=_C961( C957 C961 ) C957_=_C963( C957 C963 ) C957_=_C964( C957 C964 ) C957_=_C1362( C957 C1362 ) \nC957_=_C2554( C957 C2554 ) C957_=_C3280( C957 C3280 ) C957_=_C3973( C957 C3973 ) C958_=_C959( C958 C959 ) C958_=_C960( C958 C960 ) C958_=_C961( C958 C961 ) \nC958_=_C963( C958 C963 ) C958_=_C964( C958 C964 ) C958_=_C2999( C958 C2999 ) C958_=_C3654( C958 C3654 ) C958_=_C3893( C958 C3893 ) C959_=_C960( C959 C960 ) \nC959_=_C961( C959 C961 ) C959_=_C963( C959 C963 ) C959_=_C964( C959 C964 ) C959_=_C3000( C959 C3000 ) C959_=_C3655( C959 C3655 ) C959_=_C3894( C959 C3894 ) \nC960_=_C961( C960 C961 ) C960_=_C963( C960 C963 ) C960_=_C964( C960 C964 ) C960_=_C1364( C960 C1364 ) C961_=_C963( C961 C963 ) C961_=_C964( C961 C964 ) \nC961_=_C4075( C961 C4075 ) C963_=_C964( C963 C964 ) C963_=_C3002( C963 C3002 ) C963_=_C3656( C963 C3656 ) C963_=_C3898( C963 C3898 ) C964_=_C1706( C964 C1706 ) \nC964_=_C2059( C964 C2059 ) C964_=_C3640( C964 C3640 ) C964_=_C4047( C964 C4047 ) C964_=_C4083( C964 C4083 ) C964_=_C4105( C964 C4105 ) C1017_=_C1156( C1017 C1156 ) \nC1017_=_C1296( C1017 C1296 ) C1017_=_C1864( C1017 C1864 ) C1017_=_C1910( C1017 C1910 ) C1017_=_C2033( C1017 C2033 ) C1017_=_C2216( C1017 C2216 ) C1017_=_C2395( C1017 C2395 ) \nC1017_=_C2424( C1017 C2424 ) C1017_=_C2540( C1017 C2540 ) C1017_=_C2674( C1017 C2674 ) C1017_=_C2935( C1017 C2935 ) C1017_=_C3137( C1017 C3137 ) C1017_=_C3507( C1017 C3507 ) \nC1017_=_C3744( C1017 C3744 ) C1017_=_C4026( C1017 C4026 ) C1017_=_C4051( C1017 C4051 ) C1017_=_C4075( C1017 C4075 ) C1017_=_C4097( C1017 C4097 ) C1021_=_C1034( C1021 C1034 ) \nC1021_=_C1037( C1021 C1037 ) C1021_=_C1038( C1021 C1038 ) C1021_=_C1279( C1021 C1279 ) C1021_=_C1641( C1021 C1641 ) C1021_=_C1756( C1021 C1756 ) C1021_=_C1757( C1021 C1757 ) \nC1021_=_C1758( C1021 C1758 ) C1021_=_C1759( C1021 C1759 ) C1021_=_C1760( C1021 C1760 ) C1021_=_C1761( C1021 C1761 ) C1021_=_C1762( C1021 C1762 ) C1021_=_C1763( C1021 C1763 ) \nC1021_=_C1764( C1021 C1764 ) C1021_=_C1765( C1021 C1765 ) C1021_=_C1768( C1021 C1768 ) C1021_=_C1770( C1021 C1770 ) C1021_=_C1771( C1021 C1771 ) C1021_=_C1773( C1021 C1773 ) \nC1021_=_C1775( C1021 C1775 ) C1021_=_C1776( C1021 C1776 ) C1034_=_C1037( C1034 C1037 ) C1034_=_C1038( C1034 C1038 ) C1034_=_C1265( C1034 C1265 ) C1034_=_C1332( C1034 C1332 ) \nC1034_=_C1428( C1034 C1428 ) C1034_=_C1790( C1034 C1790 ) C1034_=_C2134( C1034 C2134 ) C1034_=_C2369( C1034 C2369 ) C1034_=_C2432( C1034 C2432 ) C1034_=_C2565( C1034 C2565 ) \nC1034_=_C2994( C1034 C2994 ) C1034_=_C3275( C1034 C3275 ) C1034_=_C3615( C1034 C3615 ) C1034_=_C3664( C1034 C3664 ) C1034_=_C3667( C1034 C3667 ) C1034_=_C3669( C1034 C3669 ) \nC1034_=_C3670( C1034 C3670 ) C1037_=_C1038( C1037 C1038 ) C1037_=_C1293( C1037 C1293 ) C1037_=_C1361( C1037 C1361 ) C1037_=_C2293( C1037 C2293 ) C1037_=_C2336( C1037 C2336 ) \nC1037_=_C2517( C1037 C2517 ) C1037_=_C3432( C1037 C3432 ) C1037_=_C3470( C1037 C3470 ) C1037_=_C3545( C1037 C3545 ) C1037_=_C3680( C1037 C3680 ) C1037_=_C3816( C1037 C3816 ) \nC1037_=_C3853( C1037 C3853 ) C1037_=_C3906( C1037 C3906 ) C1037_=_C3921( C1037 C3921 ) C1038_=_C1295( C1038 C1295 ) C1038_=_C1339( C1038 C1339 ) C1038_=_C2074( C1038 C2074 ) \nC1038_=_C2356( C1038 C2356 ) C1038_=_C2520( C1038 C2520 ) C1038_=_C2636( C1038 C2636 ) C1038_=_C3269( C1038 C3269 ) C1038_=_C3295( C1038 C3295 ) C1038_=_C3385( C1038 C3385 ) \nC1038_=_C3708( C1038 C3708 ) C1038_=_C3818( C1038 C3818 ) C1038_=_C3855( C1038 C3855 ) C1038_=_C3867( C1038 C3867 ) C1038_=_C3938( C1038 C3938 ) C1038_=_C4033( C1038 C4033 ) \nC1038_=_C4046( C1038 C4046 ) C1038_=_C4047( C1038 C4047 ) C1067_=_C1068( C1067 C1068 ) C1067_=_C1070( C1067 C1070 ) C1067_=_C1071( C1067 C1071 ) C1067_=_C1073( C1067 C1073 ) \nC1067_=_C1074( C1067 C1074 ) C1067_=_C1075( C1067 C1075 ) C1067_=_C1076( C1067 C1076 ) C1067_=_C1077( C1067 C1077 ) C1067_=_C1078( C1067 C1078 ) C1067_=_C1079( C1067 C1079 ) \nC1067_=_C1080( C1067 C1080 ) C1067_=_C1081( C1067 C1081 ) C1067_=_C1082( C1067 C1082 ) C1067_=_C1083( C1067 C1083 ) C1067_=_C1084( C1067 C1084 ) C1067_=_C1086( C1067 C1086 ) \nC1067_=_C1087( C1067 C1087 ) C1067_=_C1088( C1067 C1088 ) C1067_=_C1090( C1067 C1090 ) C1067_=_C1091( C1067 C1091 ) C1067_=_C1573( C1067 C1573 ) C1068_=_C1070( C1068 C1070 ) \nC1068_=_C1071( C1068 C1071 ) C1068_=_C1073( C1068 C1073 ) C1068_=_C1074( C1068 C1074 ) C1068_=_C1075( C1068 C1075 ) C1068_=_C1076( C1068 C1076 ) C1068_=_C1077( C1068 C1077 ) \nC1068_=_C1078( C1068 C1078 ) C1068_=_C1079( C1068 C1079 ) C1068_=_C1080( C1068 C1080 ) C1068_=_C1081( C1068 C1081 ) C1068_=_C1082( C1068 C1082 ) C1068_=_C1083( C1068 C1083 ) \nC1068_=_C1084( C1068 C1084 ) C1068_=_C1086( C1068 C1086 ) C1068_=_C1087( C1068 C1087 ) C1068_=_C1088( C1068 C1088 ) C1068_=_C1090( C1068 C1090 ) C1068_=_C1091( C1068 C1091 ) \nC1068_=_C1641( C1068 C1641 ) C1068_=_C1656( C1068 C1656 ) C1068_=_C1662( C1068 C1662 ) C1070_=_C1071( C1070 C1071 ) C1070_=_C1073( C1070 C1073 ) C1070_=_C1074( C1070 C1074 ) \nC1070_=_C1075( C1070 C1075 ) C1070_=_C1076( C1070 C1076 ) C1070_=_C1077( C1070 C1077 ) C1070_=_C1078( C1070 C1078 ) C1070_=_C1079( C1070 C1079 ) C1070_=_C1080( C1070 C1080 ) \nC1070_=_C1081( C1070 C1081 ) C1070_=_C1082( C1070 C1082 ) C1070_=_C1083( C1070 C1083 ) C1070_=_C1084( C1070 C1084 ) C1070_=_C1086( C1070 C1086 ) C1070_=_C1087( C1070 C1087 ) \nC1070_=_C1088( C1070 C1088 ) C1070_=_C1090( C1070 C1090 ) C1070_=_C1091( C1070 C1091 ) C1070_=_C1756( C1070 C1756 ) C1070_=_C1881( C1070 C1881 ) C1070_=_C1886( C1070 C1886 ) \nC1071_=_C1073( C1071 C1073 ) C1071_=_C1074( C1071 C1074 ) C1071_=_C1075( C1071 C1075 ) C1071_=_C1076( C1071 C1076 ) C1071_=_C1077( C1071 C1077 ) C1071_=_C1078( C1071 C1078 ) \nC1071_=_C1079( C1071 C1079 ) C1071_=_C1080( C1071 C1080 ) C1071_=_C1081( C1071 C1081 ) C1071_=_C1082( C1071 C1082 ) C1071_=_C1083( C1071 C1083 ) C1071_=_C1084( C1071 C1084 ) \nC1071_=_C1086( C1071 C1086 ) C1071_=_C1087( C1071 C1087 ) C1071_=_C1088( C1071 C1088 ) C1071_=_C1090( C1071 C1090 ) C1071_=_C1091( C1071 C1091 ) C1071_=_C1757( C1071 C1757 ) \nC1071_=_C1965( C1071 C1965 ) C1071_=_C1973( C1071 C1973 ) C1073_=_C1074( C1073 C1074 ) C1073_=_C1075( C1073 C1075 ) C1073_=_C1076( C1073 C1076 ) C1073_=_C1077( C1073 C1077 ) \nC1073_=_C1078( C1073 C1078 ) C1073_=_C1079( C1073 C1079 ) C1073_=_C1080( C1073 C1080 ) C1073_=_C1081( C1073 C1081 ) C1073_=_C1082( C1073 C1082 ) C1073_=_C1083( C1073 C1083 ) \nC1073_=_C1084( C1073 C1084 ) C1073_=_C1086( C1073 C1086 ) C1073_=_C1087( C1073 C1087 ) C1073_=_C1088( C1073 C1088 ) C1073_=_C1090( C1073 C1090 ) C1073_=_C1091( C1073 C1091 ) \nC1073_=_C1347( C1073 C1347 ) C1073_=_C2322( C1073 C2322 ) C1073_=_C2331( C1073 C2331 ) C1073_=_C2332( C1073 C2332 ) C1073_=_C2336( C1073 C2336 ) C1074_=_C1075( C1074 C1075 ) \nC1074_=_C1076( C1074 C1076 ) C1074_=_C1077( C1074 C1077 ) C1074_=_C1078( C1074 C1078 ) C1074_=_C1079( C1074 C1079 ) C1074_=_C1080( C1074 C1080 ) C1074_=_C1081( C1074 C1081 ) \nC1074_=_C1082( C1074 C1082 ) C1074_=_C1083( C1074 C1083 ) C1074_=_C1084( C1074 C1084 ) C1074_=_C1086( C1074 C1086 ) C1074_=_C1087( C1074 C1087 ) C1074_=_C1088( C1074 C1088 ) \nC1074_=_C1090( C1074 C1090 ) C1074_=_C1091( C1074 C1091 ) C1074_=_C1186( C1074 C1186 ) C1074_=_C1573( C1074 C1573 ) C1074_=_C1597( C1074 C1597 ) C1074_=_C2322( C1074 C2322 ) \nC1074_=_C2542( C1074 C2542 ) C1074_=_C2543( C1074 C2543 ) C1074_=_C2544( C1074 C2544 ) C1074_=_C2545( C1074 C2545 ) C1074_=_C2546( C1074 C2546 ) C1074_=_C2548( C1074 C2548 ) \nC1074_=_C2549( C1074 C2549 ) C1074_=_C2550( C1074 C2550 ) C1074_=_C2551( C1074 C2551 ) C1074_=_C2552( C1074 C2552 ) C1074_=_C2553( C1074 C2553 ) C1074_=_C2554( C1074 C2554 ) \nC1074_=_C2555( C1074 C2555 ) C1074_=_C2556( C1074 C2556 ) C1074_=_C2557( C1074 C2557 ) C1074_=_C2558( C1074 C2558 ) C1075_=_C1076( C1075 C1076 ) C1075_=_C1077( C1075 C1077 ) \nC1075_=_C1078( C1075 C1078 ) C1075_=_C1079( C1075 C1079 ) C1075_=_C1080( C1075 C1080 ) C1075_=_C1081( C1075 C1081 ) C1075_=_C1082( C1075 C1082 ) C1075_=_C1083( C1075 C1083 ) \nC1075_=_C1084( C1075 C1084 ) C1075_=_C1086( C1075 C1086 ) C1075_=_C1087( C1075 C1087 ) C1075_=_C1088( C1075 C1088 ) C1075_=_C1090( C1075 C1090 ) C1075_=_C1091( C1075 C1091 ) \nC1075_=_C2039( C1075 C2039 ) C1075_=_C2674( C1075 C2674 ) C1076_=_C1077( C1076 C1077 ) C1076_=_C1078( C1076 C1078 ) C1076_=_C1079( C1076 C1079 ) C1076_=_C1080( C1076 C1080 ) \nC1076_=_C1081( C1076 C1081 ) C1076_=_C1082( C1076 C1082 ) C1076_=_C1083( C1076 C1083 ) C1076_=_C1084(</w:t>
      </w:r>
    </w:p>
    <w:p>
      <w:pPr>
        <w:pStyle w:val="PreformattedText"/>
        <w:bidi w:val="0"/>
        <w:spacing w:before="0" w:after="0"/>
        <w:jc w:val="left"/>
        <w:rPr/>
      </w:pPr>
      <w:r>
        <w:rPr/>
        <w:t xml:space="preserve"> </w:t>
      </w:r>
      <w:r>
        <w:rPr/>
        <w:t>C1076 C1084 ) C1076_=_C1086( C1076 C1086 ) C1076_=_C1087( C1076 C1087 ) \nC1076_=_C1088( C1076 C1088 ) C1076_=_C1090( C1076 C1090 ) C1076_=_C1091( C1076 C1091 ) C1076_=_C2040( C1076 C2040 ) C1076_=_C2685( C1076 C2685 ) C1077_=_C1078( C1077 C1078 ) \nC1077_=_C1079( C1077 C1079 ) C1077_=_C1080( C1077 C1080 ) C1077_=_C1081( C1077 C1081 ) C1077_=_C1082( C1077 C1082 ) C1077_=_C1083( C1077 C1083 ) C1077_=_C1084( C1077 C1084 ) \nC1077_=_C1086( C1077 C1086 ) C1077_=_C1087( C1077 C1087 ) C1077_=_C1088( C1077 C1088 ) C1077_=_C1090( C1077 C1090 ) C1077_=_C1091( C1077 C1091 ) C1077_=_C2041( C1077 C2041 ) \nC1077_=_C2458( C1077 C2458 ) C1078_=_C1079( C1078 C1079 ) C1078_=_C1080( C1078 C1080 ) C1078_=_C1081( C1078 C1081 ) C1078_=_C1082( C1078 C1082 ) C1078_=_C1083( C1078 C1083 ) \nC1078_=_C1084( C1078 C1084 ) C1078_=_C1086( C1078 C1086 ) C1078_=_C1087( C1078 C1087 ) C1078_=_C1088( C1078 C1088 ) C1078_=_C1090( C1078 C1090 ) C1078_=_C1091( C1078 C1091 ) \nC1078_=_C2042( C1078 C2042 ) C1078_=_C2459( C1078 C2459 ) C1078_=_C2543( C1078 C2543 ) C1078_=_C2939( C1078 C2939 ) C1078_=_C2948( C1078 C2948 ) C1078_=_C2953( C1078 C2953 ) \nC1079_=_C1080( C1079 C1080 ) C1079_=_C1081( C1079 C1081 ) C1079_=_C1082( C1079 C1082 ) C1079_=_C1083( C1079 C1083 ) C1079_=_C1084( C1079 C1084 ) C1079_=_C1086( C1079 C1086 ) \nC1079_=_C1087( C1079 C1087 ) C1079_=_C1088( C1079 C1088 ) C1079_=_C1090( C1079 C1090 ) C1079_=_C1091( C1079 C1091 ) C1079_=_C2043( C1079 C2043 ) C1080_=_C1081( C1080 C1081 ) \nC1080_=_C1082( C1080 C1082 ) C1080_=_C1083( C1080 C1083 ) C1080_=_C1084( C1080 C1084 ) C1080_=_C1086( C1080 C1086 ) C1080_=_C1087( C1080 C1087 ) C1080_=_C1088( C1080 C1088 ) \nC1080_=_C1090( C1080 C1090 ) C1080_=_C1091( C1080 C1091 ) C1080_=_C2044( C1080 C2044 ) C1081_=_C1082( C1081 C1082 ) C1081_=_C1083( C1081 C1083 ) C1081_=_C1084( C1081 C1084 ) \nC1081_=_C1086( C1081 C1086 ) C1081_=_C1087( C1081 C1087 ) C1081_=_C1088( C1081 C1088 ) C1081_=_C1090( C1081 C1090 ) C1081_=_C1091( C1081 C1091 ) C1081_=_C2544( C1081 C2544 ) \nC1082_=_C1083( C1082 C1083 ) C1082_=_C1084( C1082 C1084 ) C1082_=_C1086( C1082 C1086 ) C1082_=_C1087( C1082 C1087 ) C1082_=_C1088( C1082 C1088 ) C1082_=_C1090( C1082 C1090 ) \nC1082_=_C1091( C1082 C1091 ) C1082_=_C2045( C1082 C2045 ) C1082_=_C3258( C1082 C3258 ) C1083_=_C1084( C1083 C1084 ) C1083_=_C1086( C1083 C1086 ) C1083_=_C1087( C1083 C1087 ) \nC1083_=_C1088( C1083 C1088 ) C1083_=_C1090( C1083 C1090 ) C1083_=_C1091( C1083 C1091 ) C1083_=_C2549( C1083 C2549 ) C1084_=_C1086( C1084 C1086 ) C1084_=_C1087( C1084 C1087 ) \nC1084_=_C1088( C1084 C1088 ) C1084_=_C1090( C1084 C1090 ) C1084_=_C1091( C1084 C1091 ) C1084_=_C2550( C1084 C2550 ) C1086_=_C1087( C1086 C1087 ) C1086_=_C1088( C1086 C1088 ) \nC1086_=_C1090( C1086 C1090 ) C1086_=_C1091( C1086 C1091 ) C1086_=_C1768( C1086 C1768 ) C1086_=_C2552( C1086 C2552 ) C1086_=_C3922( C1086 C3922 ) C1086_=_C3934( C1086 C3934 ) \nC1086_=_C3936( C1086 C3936 ) C1087_=_C1088( C1087 C1088 ) C1087_=_C1090( C1087 C1090 ) C1087_=_C1091( C1087 C1091 ) C1087_=_C2556( C1087 C2556 ) C1088_=_C1090( C1088 C1090 ) \nC1088_=_C1091( C1088 C1091 ) C1088_=_C1773( C1088 C1773 ) C1088_=_C2474( C1088 C2474 ) C1088_=_C3926( C1088 C3926 ) C1088_=_C4099( C1088 C4099 ) C1090_=_C1091( C1090 C1091 ) \nC1090_=_C2558( C1090 C2558 ) C1091_=_C1775( C1091 C1775 ) C1091_=_C3928( C1091 C3928 ) C1091_=_C4108( C1091 C4108 ) C1092_=_C1093( C1092 C1093 ) C1092_=_C1094( C1092 C1094 ) \nC1092_=_C1095( C1092 C1095 ) C1092_=_C1096( C1092 C1096 ) C1092_=_C1097( C1092 C1097 ) C1092_=_C1099( C1092 C1099 ) C1092_=_C1100( C1092 C1100 ) C1092_=_C1101( C1092 C1101 ) \nC1092_=_C1102( C1092 C1102 ) C1092_=_C1327( C1092 C1327 ) C1092_=_C1331( C1092 C1331 ) C1092_=_C1332( C1092 C1332 ) C1092_=_C1335( C1092 C1335 ) C1092_=_C1339( C1092 C1339 ) \nC1092_=_C1341( C1092 C1341 ) C1093_=_C1094( C1093 C1094 ) C1093_=_C1095( C1093 C1095 ) C1093_=_C1096( C1093 C1096 ) C1093_=_C1097( C1093 C1097 ) C1093_=_C1099( C1093 C1099 ) \nC1093_=_C1100( C1093 C1100 ) C1093_=_C1101( C1093 C1101 ) C1093_=_C1102( C1093 C1102 ) C1093_=_C2070( C1093 C2070 ) C1093_=_C2074( C1093 C2074 ) C1093_=_C2079( C1093 C2079 ) \nC1094_=_C1095( C1094 C1095 ) C1094_=_C1096( C1094 C1096 ) C1094_=_C1097( C1094 C1097 ) C1094_=_C1099( C1094 C1099 ) C1094_=_C1100( C1094 C1100 ) C1094_=_C1101( C1094 C1101 ) \nC1094_=_C1102( C1094 C1102 ) C1094_=_C2349( C1094 C2349 ) C1094_=_C2356( C1094 C2356 ) C1094_=_C2358( C1094 C2358 ) C1094_=_C2359( C1094 C2359 ) C1095_=_C1096( C1095 C1096 ) \nC1095_=_C1097( C1095 C1097 ) C1095_=_C1099( C1095 C1099 ) C1095_=_C1100( C1095 C1100 ) C1095_=_C1101( C1095 C1101 ) C1095_=_C1102( C1095 C1102 ) C1095_=_C2423( C1095 C2423 ) \nC1095_=_C2424( C1095 C2424 ) C1096_=_C1097( C1096 C1097 ) C1096_=_C1099( C1096 C1099 ) C1096_=_C1100( C1096 C1100 ) C1096_=_C1101( C1096 C1101 ) C1096_=_C1102( C1096 C1102 ) \nC1096_=_C3286( C1096 C3286 ) C1096_=_C3295( C1096 C3295 ) C1096_=_C3299( C1096 C3299 ) C1097_=_C1099( C1097 C1099 ) C1097_=_C1100( C1097 C1100 ) C1097_=_C1101( C1097 C1101 ) \nC1097_=_C1102( C1097 C1102 ) C1097_=_C1356( C1097 C1356 ) C1097_=_C3539( C1097 C3539 ) C1097_=_C3540( C1097 C3540 ) C1097_=_C3545( C1097 C3545 ) C1099_=_C1100( C1099 C1100 ) \nC1099_=_C1101( C1099 C1101 ) C1099_=_C1102( C1099 C1102 ) C1099_=_C1119( C1099 C1119 ) C1099_=_C1810( C1099 C1810 ) C1099_=_C1858( C1099 C1858 ) C1099_=_C2332( C1099 C2332 ) \nC1099_=_C3159( C1099 C3159 ) C1099_=_C3175( C1099 C3175 ) C1099_=_C3407( C1099 C3407 ) C1099_=_C3429( C1099 C3429 ) C1099_=_C3487( C1099 C3487 ) C1099_=_C3540( C1099 C3540 ) \nC1099_=_C3583( C1099 C3583 ) C1099_=_C3631( C1099 C3631 ) C1099_=_C3632( C1099 C3632 ) C1099_=_C3633( C1099 C3633 ) C1099_=_C3634( C1099 C3634 ) C1099_=_C3635( C1099 C3635 ) \nC1099_=_C3636( C1099 C3636 ) C1099_=_C3637( C1099 C3637 ) C1099_=_C3639( C1099 C3639 ) C1099_=_C3640( C1099 C3640 ) C1100_=_C1101( C1100 C1101 ) C1100_=_C1102( C1100 C1102 ) \nC1100_=_C3605( C1100 C3605 ) C1100_=_C3708( C1100 C3708 ) C1100_=_C3709( C1100 C3709 ) C1101_=_C1102( C1101 C1102 ) C1101_=_C3631( C1101 C3631 ) C1101_=_C3727( C1101 C3727 ) \nC1102_=_C3610( C1102 C3610 ) C1102_=_C4033( C1102 C4033 ) C1102_=_C4035( C1102 C4035 ) C1119_=_C1810( C1119 C1810 ) C1119_=_C1858( C1119 C1858 ) C1119_=_C2332( C1119 C2332 ) \nC1119_=_C3159( C1119 C3159 ) C1119_=_C3175( C1119 C3175 ) C1119_=_C3407( C1119 C3407 ) C1119_=_C3429( C1119 C3429 ) C1119_=_C3487( C1119 C3487 ) C1119_=_C3540( C1119 C3540 ) \nC1119_=_C3583( C1119 C3583 ) C1119_=_C3631( C1119 C3631 ) C1119_=_C3632( C1119 C3632 ) C1119_=_C3633( C1119 C3633 ) C1119_=_C3634( C1119 C3634 ) C1119_=_C3635( C1119 C3635 ) \nC1119_=_C3636( C1119 C3636 ) C1119_=_C3637( C1119 C3637 ) C1119_=_C3639( C1119 C3639 ) C1119_=_C3640( C1119 C3640 ) C1156_=_C1296( C1156 C1296 ) C1156_=_C1864( C1156 C1864 ) \nC1156_=_C1910( C1156 C1910 ) C1156_=_C2033( C1156 C2033 ) C1156_=_C2216( C1156 C2216 ) C1156_=_C2395( C1156 C2395 ) C1156_=_C2424( C1156 C2424 ) C1156_=_C2540( C1156 C2540 ) \nC1156_=_C2674( C1156 C2674 ) C1156_=_C2935( C1156 C2935 ) C1156_=_C3137( C1156 C3137 ) C1156_=_C3507( C1156 C3507 ) C1156_=_C3744( C1156 C3744 ) C1156_=_C4026( C1156 C4026 ) \nC1156_=_C4051( C1156 C4051 ) C1156_=_C4075( C1156 C4075 ) C1156_=_C4097( C1156 C4097 ) C1159_=_C1170( C1159 C1170 ) C1159_=_C1181( C1159 C1181 ) C1159_=_C1207( C1159 C1207 ) \nC1159_=_C1298( C1159 C1298 ) C1159_=_C1665( C1159 C1665 ) C1159_=_C1684( C1159 C1684 ) C1159_=_C1685( C1159 C1685 ) C1159_=_C1686( C1159 C1686 ) C1159_=_C1687( C1159 C1687 ) \nC1159_=_C1688( C1159 C1688 ) C1159_=_C1689( C1159 C1689 ) C1159_=_C1690( C1159 C1690 ) C1159_=_C1693( C1159 C1693 ) C1159_=_C1694( C1159 C1694 ) C1159_=_C1695( C1159 C1695 ) \nC1159_=_C1696( C1159 C1696 ) C1159_=_C1697( C1159 C1697 ) C1159_=_C1698( C1159 C1698 ) C1159_=_C1699( C1159 C1699 ) C1159_=_C1700( C1159 C1700 ) C1159_=_C1701( C1159 C1701 ) \nC1159_=_C1702( C1159 C1702 ) C1159_=_C1704( C1159 C1704 ) C1159_=_C1705( C1159 C1705 ) C1159_=_C1706( C1159 C1706 ) C1170_=_C1181( C1170 C1181 ) C1170_=_C1238( C1170 C1238 ) \nC1170_=_C1313( C1170 C1313 ) C1170_=_C1675( C1170 C1675 ) C1170_=_C2150( C1170 C2150 ) C1170_=_C2187( C1170 C2187 ) C1170_=_C2595( C1170 C2595 ) C1170_=_C2928( C1170 C2928 ) \nC1170_=_C3305( C1170 C3305 ) C1170_=_C3338( C1170 C3338 ) C1170_=_C3408( C1170 C3408 ) C1170_=_C3649( C1170 C3649 ) C1170_=_C3650( C1170 C3650 ) C1170_=_C3651( C1170 C3651 ) \nC1170_=_C3652( C1170 C3652 ) C1170_=_C3653( C1170 C3653 ) C1170_=_C3654( C1170 C3654 ) C1170_=_C3655( C1170 C3655 ) C1170_=_C3656( C1170 C3656 ) C1170_=_C3657( C1170 C3657 ) \nC1181_=_C1341( C1181 C1341 ) C1181_=_C1662( C1181 C1662 ) C1181_=_C1886( C1181 C1886 ) C1181_=_C1973( C1181 C1973 ) C1181_=_C2079( C1181 C2079 ) C1181_=_C2278( C1181 C2278 ) \nC1181_=_C2359( C1181 C2359 ) C1181_=_C3204( C1181 C3204 ) C1181_=_C3258( C1181 C3258 ) C1181_=_C3299( C1181 C3299 ) C1181_=_C3709( C1181 C3709 ) C1181_=_C3714( C1181 C3714 ) \nC1181_=_C3826( C1181 C3826 ) C1181_=_C3844( C1181 C3844 ) C1181_=_C3936( C1181 C3936 ) C1181_=_C4035( C1181 C4035 ) C1181_=_C4099( C1181 C4099 ) C1181_=_C4108( C1181 C4108 ) \nC1186_=_C1573( C1186 C1573 ) C1186_=_C1597( C1186 C1597 ) C1186_=_C2322( C1186 C2322 ) C1186_=_C2542( C1186 C2542 ) C1186_=_C2543( C1186 C2543 ) C1186_=_C2544( C1186 C2544 ) \nC1186_=_C2545( C1186 C2545 ) C1186_=_C2546( C1186 C2546 ) C1186_=_C2548( C1186 C2548 ) C1186_=_C2549( C1186 C2549 ) C1186_=_C2550( C1186 C2550 ) C1186_=_C2551( C1186 C2551 ) \nC1186_=_C2552( C1186 C2552 ) C1186_=_C2553( C1186 C2553 ) C1186_=_C2554( C1186 C2554 ) C1186_=_C2555( C1186 C2555 ) C1186_=_C2556( C1186 C2556 ) C1186_=_C2557( C1186 C2557 ) \nC1186_=_C2558( C1186 C2558 ) C1207_=_C1298( C1207 C1298 ) C1207_=_C1665( C1207 C1665 ) C1207_=_C1684( C1207 C1684 ) C1207_=_C1685( C1207 C1685 ) C1207_=_C1686( C1207 C1686 ) \nC1207_=_C1687( C1207 C1687 ) C1207_=_C1688( C1207 C1688 ) C1207_=_C1689( C1207 C1689 ) C1207_=_C1690( C1207 C1690 ) C1207_=_C1693( C1207 C1693 ) C1207_=_C1694(</w:t>
      </w:r>
    </w:p>
    <w:p>
      <w:pPr>
        <w:pStyle w:val="PreformattedText"/>
        <w:bidi w:val="0"/>
        <w:spacing w:before="0" w:after="0"/>
        <w:jc w:val="left"/>
        <w:rPr/>
      </w:pPr>
      <w:r>
        <w:rPr/>
        <w:t xml:space="preserve"> </w:t>
      </w:r>
      <w:r>
        <w:rPr/>
        <w:t>C1207 C1694 ) \nC1207_=_C1695( C1207 C1695 ) C1207_=_C1696( C1207 C1696 ) C1207_=_C1697( C1207 C1697 ) C1207_=_C1698( C1207 C1698 ) C1207_=_C1699( C1207 C1699 ) C1207_=_C1700( C1207 C1700 ) \nC1207_=_C1701( C1207 C1701 ) C1207_=_C1702( C1207 C1702 ) C1207_=_C1704( C1207 C1704 ) C1207_=_C1705( C1207 C1705 ) C1207_=_C1706( C1207 C1706 ) C1238_=_C1248( C1238 C1248 ) \nC1238_=_C1313( C1238 C1313 ) C1238_=_C1675( C1238 C1675 ) C1238_=_C2150( C1238 C2150 ) C1238_=_C2187( C1238 C2187 ) C1238_=_C2595( C1238 C2595 ) C1238_=_C2928( C1238 C2928 ) \nC1238_=_C3305( C1238 C3305 ) C1238_=_C3338( C1238 C3338 ) C1238_=_C3408( C1238 C3408 ) C1238_=_C3649( C1238 C3649 ) C1238_=_C3650( C1238 C3650 ) C1238_=_C3651( C1238 C3651 ) \nC1238_=_C3652( C1238 C3652 ) C1238_=_C3653( C1238 C3653 ) C1238_=_C3654( C1238 C3654 ) C1238_=_C3655( C1238 C3655 ) C1238_=_C3656( C1238 C3656 ) C1238_=_C3657( C1238 C3657 ) \nC1248_=_C1520( C1248 C1520 ) C1248_=_C1639( C1248 C1639 ) C1248_=_C1682( C1248 C1682 ) C1248_=_C1820( C1248 C1820 ) C1248_=_C2194( C1248 C2194 ) C1248_=_C2320( C1248 C2320 ) \nC1248_=_C2492( C1248 C2492 ) C1248_=_C3057( C1248 C3057 ) C1248_=_C3308( C1248 C3308 ) C1248_=_C3423( C1248 C3423 ) C1248_=_C3593( C1248 C3593 ) C1248_=_C3694( C1248 C3694 ) \nC1248_=_C3833( C1248 C3833 ) C1248_=_C3881( C1248 C3881 ) C1248_=_C3955( C1248 C3955 ) C1248_=_C4031( C1248 C4031 ) C1248_=_C4070( C1248 C4070 ) C1248_=_C4093( C1248 C4093 ) \nC1248_=_C4104( C1248 C4104 ) C1248_=_C4105( C1248 C4105 ) C1260_=_C1265( C1260 C1265 ) C1260_=_C1268( C1260 C1268 ) C1260_=_C1327( C1260 C1327 ) C1260_=_C1786( C1260 C1786 ) \nC1260_=_C1830( C1260 C1830 ) C1260_=_C2047( C1260 C2047 ) C1260_=_C2365( C1260 C2365 ) C1260_=_C2463( C1260 C2463 ) C1260_=_C2939( C1260 C2939 ) C1260_=_C3274( C1260 C3274 ) \nC1260_=_C3275( C1260 C3275 ) C1260_=_C3276( C1260 C3276 ) C1260_=_C3277( C1260 C3277 ) C1260_=_C3278( C1260 C3278 ) C1260_=_C3279( C1260 C3279 ) C1260_=_C3280( C1260 C3280 ) \nC1260_=_C3281( C1260 C3281 ) C1260_=_C3282( C1260 C3282 ) C1260_=_C3283( C1260 C3283 ) C1260_=_C3284( C1260 C3284 ) C1265_=_C1268( C1265 C1268 ) C1265_=_C1332( C1265 C1332 ) \nC1265_=_C1428( C1265 C1428 ) C1265_=_C1790( C1265 C1790 ) C1265_=_C2134( C1265 C2134 ) C1265_=_C2369( C1265 C2369 ) C1265_=_C2432( C1265 C2432 ) C1265_=_C2565( C1265 C2565 ) \nC1265_=_C2994( C1265 C2994 ) C1265_=_C3275( C1265 C3275 ) C1265_=_C3615( C1265 C3615 ) C1265_=_C3664( C1265 C3664 ) C1265_=_C3667( C1265 C3667 ) C1265_=_C3669( C1265 C3669 ) \nC1265_=_C3670( C1265 C3670 ) C1268_=_C1335( C1268 C1335 ) C1268_=_C1656( C1268 C1656 ) C1268_=_C1792( C1268 C1792 ) C1268_=_C1833( C1268 C1833 ) C1268_=_C1881( C1268 C1881 ) \nC1268_=_C1965( C1268 C1965 ) C1268_=_C2373( C1268 C2373 ) C1268_=_C2948( C1268 C2948 ) C1268_=_C3278( C1268 C3278 ) C1268_=_C3479( C1268 C3479 ) C1268_=_C3712( C1268 C3712 ) \nC1268_=_C3922( C1268 C3922 ) C1268_=_C3923( C1268 C3923 ) C1268_=_C3925( C1268 C3925 ) C1268_=_C3926( C1268 C3926 ) C1268_=_C3928( C1268 C3928 ) C1268_=_C3929( C1268 C3929 ) \nC1279_=_C1293( C1279 C1293 ) C1279_=_C1295( C1279 C1295 ) C1279_=_C1296( C1279 C1296 ) C1279_=_C1641( C1279 C1641 ) C1279_=_C1756( C1279 C1756 ) C1279_=_C1757( C1279 C1757 ) \nC1279_=_C1758( C1279 C1758 ) C1279_=_C1759( C1279 C1759 ) C1279_=_C1760( C1279 C1760 ) C1279_=_C1761( C1279 C1761 ) C1279_=_C1762( C1279 C1762 ) C1279_=_C1763( C1279 C1763 ) \nC1279_=_C1764( C1279 C1764 ) C1279_=_C1765( C1279 C1765 ) C1279_=_C1768( C1279 C1768 ) C1279_=_C1770( C1279 C1770 ) C1279_=_C1771( C1279 C1771 ) C1279_=_C1773( C1279 C1773 ) \nC1279_=_C1775( C1279 C1775 ) C1279_=_C1776( C1279 C1776 ) C1293_=_C1295( C1293 C1295 ) C1293_=_C1296( C1293 C1296 ) C1293_=_C1361( C1293 C1361 ) C1293_=_C2293( C1293 C2293 ) \nC1293_=_C2336( C1293 C2336 ) C1293_=_C2517( C1293 C2517 ) C1293_=_C3432( C1293 C3432 ) C1293_=_C3470( C1293 C3470 ) C1293_=_C3545( C1293 C3545 ) C1293_=_C3680( C1293 C3680 ) \nC1293_=_C3816( C1293 C3816 ) C1293_=_C3853( C1293 C3853 ) C1293_=_C3906( C1293 C3906 ) C1293_=_C3921( C1293 C3921 ) C1295_=_C1296( C1295 C1296 ) C1295_=_C1339( C1295 C1339 ) \nC1295_=_C2074( C1295 C2074 ) C1295_=_C2356( C1295 C2356 ) C1295_=_C2520( C1295 C2520 ) C1295_=_C2636( C1295 C2636 ) C1295_=_C3269( C1295 C3269 ) C1295_=_C3295( C1295 C3295 ) \nC1295_=_C3385( C1295 C3385 ) C1295_=_C3708( C1295 C3708 ) C1295_=_C3818( C1295 C3818 ) C1295_=_C3855( C1295 C3855 ) C1295_=_C3867( C1295 C3867 ) C1295_=_C3938( C1295 C3938 ) \nC1295_=_C4033( C1295 C4033 ) C1295_=_C4046( C1295 C4046 ) C1295_=_C4047( C1295 C4047 ) C1296_=_C1864( C1296 C1864 ) C1296_=_C1910( C1296 C1910 ) C1296_=_C2033( C1296 C2033 ) \nC1296_=_C2216( C1296 C2216 ) C1296_=_C2395( C1296 C2395 ) C1296_=_C2424( C1296 C2424 ) C1296_=_C2540( C1296 C2540 ) C1296_=_C2674( C1296 C2674 ) C1296_=_C2935( C1296 C2935 ) \nC1296_=_C3137( C1296 C3137 ) C1296_=_C3507( C1296 C3507 ) C1296_=_C3744( C1296 C3744 ) C1296_=_C4026( C1296 C4026 ) C1296_=_C4051( C1296 C4051 ) C1296_=_C4075( C1296 C4075 ) \nC1296_=_C4097( C1296 C4097 ) C1298_=_C1313( C1298 C1313 ) C1298_=_C1665( C1298 C1665 ) C1298_=_C1684( C1298 C1684 ) C1298_=_C1685( C1298 C1685 ) C1298_=_C1686( C1298 C1686 ) \nC1298_=_C1687( C1298 C1687 ) C1298_=_C1688( C1298 C1688 ) C1298_=_C1689( C1298 C1689 ) C1298_=_C1690( C1298 C1690 ) C1298_=_C1693( C1298 C1693 ) C1298_=_C1694( C1298 C1694 ) \nC1298_=_C1695( C1298 C1695 ) C1298_=_C1696( C1298 C1696 ) C1298_=_C1697( C1298 C1697 ) C1298_=_C1698( C1298 C1698 ) C1298_=_C1699( C1298 C1699 ) C1298_=_C1700( C1298 C1700 ) \nC1298_=_C1701( C1298 C1701 ) C1298_=_C1702( C1298 C1702 ) C1298_=_C1704( C1298 C1704 ) C1298_=_C1705( C1298 C1705 ) C1298_=_C1706( C1298 C1706 ) C1313_=_C1675( C1313 C1675 ) \nC1313_=_C2150( C1313 C2150 ) C1313_=_C2187( C1313 C2187 ) C1313_=_C2595( C1313 C2595 ) C1313_=_C2928( C1313 C2928 ) C1313_=_C3305( C1313 C3305 ) C1313_=_C3338( C1313 C3338 ) \nC1313_=_C3408( C1313 C3408 ) C1313_=_C3649( C1313 C3649 ) C1313_=_C3650( C1313 C3650 ) C1313_=_C3651( C1313 C3651 ) C1313_=_C3652( C1313 C3652 ) C1313_=_C3653( C1313 C3653 ) \nC1313_=_C3654( C1313 C3654 ) C1313_=_C3655( C1313 C3655 ) C1313_=_C3656( C1313 C3656 ) C1313_=_C3657( C1313 C3657 ) C1327_=_C1331( C1327 C1331 ) C1327_=_C1332( C1327 C1332 ) \nC1327_=_C1335( C1327 C1335 ) C1327_=_C1339( C1327 C1339 ) C1327_=_C1341( C1327 C1341 ) C1327_=_C1786( C1327 C1786 ) C1327_=_C1830( C1327 C1830 ) C1327_=_C2047( C1327 C2047 ) \nC1327_=_C2365( C1327 C2365 ) C1327_=_C2463( C1327 C2463 ) C1327_=_C2939( C1327 C2939 ) C1327_=_C3274( C1327 C3274 ) C1327_=_C3275( C1327 C3275 ) C1327_=_C3276( C1327 C3276 ) \nC1327_=_C3277( C1327 C3277 ) C1327_=_C3278( C1327 C3278 ) C1327_=_C3279( C1327 C3279 ) C1327_=_C3280( C1327 C3280 ) C1327_=_C3281( C1327 C3281 ) C1327_=_C3282( C1327 C3282 ) \nC1327_=_C3283( C1327 C3283 ) C1327_=_C3284( C1327 C3284 ) C1331_=_C1332( C1331 C1332 ) C1331_=_C1335( C1331 C1335 ) C1331_=_C1339( C1331 C1339 ) C1331_=_C1341( C1331 C1341 ) \nC1331_=_C1357( C1331 C1357 ) C1331_=_C1942( C1331 C1942 ) C1331_=_C2070( C1331 C2070 ) C1331_=_C2268( C1331 C2268 ) C1331_=_C2289( C1331 C2289 ) C1331_=_C2331( C1331 C2331 ) \nC1331_=_C2349( C1331 C2349 ) C1331_=_C2705( C1331 C2705 ) C1331_=_C2776( C1331 C2776 ) C1331_=_C3286( C1331 C3286 ) C1331_=_C3364( C1331 C3364 ) C1331_=_C3428( C1331 C3428 ) \nC1331_=_C3465( C1331 C3465 ) C1331_=_C3539( C1331 C3539 ) C1331_=_C3574( C1331 C3574 ) C1331_=_C3605( C1331 C3605 ) C1331_=_C3606( C1331 C3606 ) C1331_=_C3607( C1331 C3607 ) \nC1331_=_C3609( C1331 C3609 ) C1331_=_C3610( C1331 C3610 ) C1331_=_C3614( C1331 C3614 ) C1332_=_C1335( C1332 C1335 ) C1332_=_C1339( C1332 C1339 ) C1332_=_C1341( C1332 C1341 ) \nC1332_=_C1428( C1332 C1428 ) C1332_=_C1790( C1332 C1790 ) C1332_=_C2134( C1332 C2134 ) C1332_=_C2369( C1332 C2369 ) C1332_=_C2432( C1332 C2432 ) C1332_=_C2565( C1332 C2565 ) \nC1332_=_C2994( C1332 C2994 ) C1332_=_C3275( C1332 C3275 ) C1332_=_C3615( C1332 C3615 ) C1332_=_C3664( C1332 C3664 ) C1332_=_C3667( C1332 C3667 ) C1332_=_C3669( C1332 C3669 ) \nC1332_=_C3670( C1332 C3670 ) C1335_=_C1339( C1335 C1339 ) C1335_=_C1341( C1335 C1341 ) C1335_=_C1656( C1335 C1656 ) C1335_=_C1792( C1335 C1792 ) C1335_=_C1833( C1335 C1833 ) \nC1335_=_C1881( C1335 C1881 ) C1335_=_C1965( C1335 C1965 ) C1335_=_C2373( C1335 C2373 ) C1335_=_C2948( C1335 C2948 ) C1335_=_C3278( C1335 C3278 ) C1335_=_C3479( C1335 C3479 ) \nC1335_=_C3712( C1335 C3712 ) C1335_=_C3922( C1335 C3922 ) C1335_=_C3923( C1335 C3923 ) C1335_=_C3925( C1335 C3925 ) C1335_=_C3926( C1335 C3926 ) C1335_=_C3928( C1335 C3928 ) \nC1335_=_C3929( C1335 C3929 ) C1339_=_C1341( C1339 C1341 ) C1339_=_C2074( C1339 C2074 ) C1339_=_C2356( C1339 C2356 ) C1339_=_C2520( C1339 C2520 ) C1339_=_C2636( C1339 C2636 ) \nC1339_=_C3269( C1339 C3269 ) C1339_=_C3295( C1339 C3295 ) C1339_=_C3385( C1339 C3385 ) C1339_=_C3708( C1339 C3708 ) C1339_=_C3818( C1339 C3818 ) C1339_=_C3855( C1339 C3855 ) \nC1339_=_C3867( C1339 C3867 ) C1339_=_C3938( C1339 C3938 ) C1339_=_C4033( C1339 C4033 ) C1339_=_C4046( C1339 C4046 ) C1339_=_C4047( C1339 C4047 ) C1341_=_C1662( C1341 C1662 ) \nC1341_=_C1886( C1341 C1886 ) C1341_=_C1973( C1341 C1973 ) C1341_=_C2079( C1341 C2079 ) C1341_=_C2278( C1341 C2278 ) C1341_=_C2359( C1341 C2359 ) C1341_=_C3204( C1341 C3204 ) \nC1341_=_C3258( C1341 C3258 ) C1341_=_C3299( C1341 C3299 ) C1341_=_C3709( C1341 C3709 ) C1341_=_C3714( C1341 C3714 ) C1341_=_C3826( C1341 C3826 ) C1341_=_C3844( C1341 C3844 ) \nC1341_=_C3936( C1341 C3936 ) C1341_=_C4035( C1341 C4035 ) C1341_=_C4099( C1341 C4099 ) C1341_=_C4108( C1341 C4108 ) C1343_=_C1344( C1343 C1344 ) C1343_=_C1345( C1343 C1345 ) \nC1343_=_C1346( C1343 C1346 ) C1343_=_C1347( C1343 C1347 ) C1343_=_C1348( C1343 C1348 ) C1343_=_C1350( C1343 C1350 ) C1343_=_C1351( C1343 C1351 ) C1343_=_C1353( C1343 C1353 ) \nC1343_=_C1354( C1343 C1354 ) C1343_=_C1355( C1343 C1355 ) C1343_=_C1356( C1343 C1356 ) C1343_=_C1357( C1343 C1357 ) C1343_=_C1358( C1343 C1358 ) C1343_=_C1359( C1343 C1359 ) \nC1343_=_C1360( C1343 C1360 )</w:t>
      </w:r>
    </w:p>
    <w:p>
      <w:pPr>
        <w:pStyle w:val="PreformattedText"/>
        <w:bidi w:val="0"/>
        <w:spacing w:before="0" w:after="0"/>
        <w:jc w:val="left"/>
        <w:rPr/>
      </w:pPr>
      <w:r>
        <w:rPr/>
        <w:t xml:space="preserve"> </w:t>
      </w:r>
      <w:r>
        <w:rPr/>
        <w:t>C1343_=_C1361( C1343 C1361 ) C1343_=_C1362( C1343 C1362 ) C1343_=_C1363( C1343 C1363 ) C1343_=_C1364( C1343 C1364 ) C1343_=_C1365( C1343 C1365 ) \nC1344_=_C1345( C1344 C1345 ) C1344_=_C1346( C1344 C1346 ) C1344_=_C1347( C1344 C1347 ) C1344_=_C1348( C1344 C1348 ) C1344_=_C1350( C1344 C1350 ) C1344_=_C1351( C1344 C1351 ) \nC1344_=_C1353( C1344 C1353 ) C1344_=_C1354( C1344 C1354 ) C1344_=_C1355( C1344 C1355 ) C1344_=_C1356( C1344 C1356 ) C1344_=_C1357( C1344 C1357 ) C1344_=_C1358( C1344 C1358 ) \nC1344_=_C1359( C1344 C1359 ) C1344_=_C1360( C1344 C1360 ) C1344_=_C1361( C1344 C1361 ) C1344_=_C1362( C1344 C1362 ) C1344_=_C1363( C1344 C1363 ) C1344_=_C1364( C1344 C1364 ) \nC1344_=_C1365( C1344 C1365 ) C1345_=_C1346( C1345 C1346 ) C1345_=_C1347( C1345 C1347 ) C1345_=_C1348( C1345 C1348 ) C1345_=_C1350( C1345 C1350 ) C1345_=_C1351( C1345 C1351 ) \nC1345_=_C1353( C1345 C1353 ) C1345_=_C1354( C1345 C1354 ) C1345_=_C1355( C1345 C1355 ) C1345_=_C1356( C1345 C1356 ) C1345_=_C1357( C1345 C1357 ) C1345_=_C1358( C1345 C1358 ) \nC1345_=_C1359( C1345 C1359 ) C1345_=_C1360( C1345 C1360 ) C1345_=_C1361( C1345 C1361 ) C1345_=_C1362( C1345 C1362 ) C1345_=_C1363( C1345 C1363 ) C1345_=_C1364( C1345 C1364 ) \nC1345_=_C1365( C1345 C1365 ) C1345_=_C2084( C1345 C2084 ) C1346_=_C1347( C1346 C1347 ) C1346_=_C1348( C1346 C1348 ) C1346_=_C1350( C1346 C1350 ) C1346_=_C1351( C1346 C1351 ) \nC1346_=_C1353( C1346 C1353 ) C1346_=_C1354( C1346 C1354 ) C1346_=_C1355( C1346 C1355 ) C1346_=_C1356( C1346 C1356 ) C1346_=_C1357( C1346 C1357 ) C1346_=_C1358( C1346 C1358 ) \nC1346_=_C1359( C1346 C1359 ) C1346_=_C1360( C1346 C1360 ) C1346_=_C1361( C1346 C1361 ) C1346_=_C1362( C1346 C1362 ) C1346_=_C1363( C1346 C1363 ) C1346_=_C1364( C1346 C1364 ) \nC1346_=_C1365( C1346 C1365 ) C1346_=_C2289( C1346 C2289 ) C1346_=_C2293( C1346 C2293 ) C1347_=_C1348( C1347 C1348 ) C1347_=_C1350( C1347 C1350 ) C1347_=_C1351( C1347 C1351 ) \nC1347_=_C1353( C1347 C1353 ) C1347_=_C1354( C1347 C1354 ) C1347_=_C1355( C1347 C1355 ) C1347_=_C1356( C1347 C1356 ) C1347_=_C1357( C1347 C1357 ) C1347_=_C1358( C1347 C1358 ) \nC1347_=_C1359( C1347 C1359 ) C1347_=_C1360( C1347 C1360 ) C1347_=_C1361( C1347 C1361 ) C1347_=_C1362( C1347 C1362 ) C1347_=_C1363( C1347 C1363 ) C1347_=_C1364( C1347 C1364 ) \nC1347_=_C1365( C1347 C1365 ) C1347_=_C2322( C1347 C2322 ) C1347_=_C2331( C1347 C2331 ) C1347_=_C2332( C1347 C2332 ) C1347_=_C2336( C1347 C2336 ) C1348_=_C1350( C1348 C1350 ) \nC1348_=_C1351( C1348 C1351 ) C1348_=_C1353( C1348 C1353 ) C1348_=_C1354( C1348 C1354 ) C1348_=_C1355( C1348 C1355 ) C1348_=_C1356( C1348 C1356 ) C1348_=_C1357( C1348 C1357 ) \nC1348_=_C1358( C1348 C1358 ) C1348_=_C1359( C1348 C1359 ) C1348_=_C1360( C1348 C1360 ) C1348_=_C1361( C1348 C1361 ) C1348_=_C1362( C1348 C1362 ) C1348_=_C1363( C1348 C1363 ) \nC1348_=_C1364( C1348 C1364 ) C1348_=_C1365( C1348 C1365 ) C1348_=_C2540( C1348 C2540 ) C1350_=_C1351( C1350 C1351 ) C1350_=_C1353( C1350 C1353 ) C1350_=_C1354( C1350 C1354 ) \nC1350_=_C1355( C1350 C1355 ) C1350_=_C1356( C1350 C1356 ) C1350_=_C1357( C1350 C1357 ) C1350_=_C1358( C1350 C1358 ) C1350_=_C1359( C1350 C1359 ) C1350_=_C1360( C1350 C1360 ) \nC1350_=_C1361( C1350 C1361 ) C1350_=_C1362( C1350 C1362 ) C1350_=_C1363( C1350 C1363 ) C1350_=_C1364( C1350 C1364 ) C1350_=_C1365( C1350 C1365 ) C1351_=_C1353( C1351 C1353 ) \nC1351_=_C1354( C1351 C1354 ) C1351_=_C1355( C1351 C1355 ) C1351_=_C1356( C1351 C1356 ) C1351_=_C1357( C1351 C1357 ) C1351_=_C1358( C1351 C1358 ) C1351_=_C1359( C1351 C1359 ) \nC1351_=_C1360( C1351 C1360 ) C1351_=_C1361( C1351 C1361 ) C1351_=_C1362( C1351 C1362 ) C1351_=_C1363( C1351 C1363 ) C1351_=_C1364( C1351 C1364 ) C1351_=_C1365( C1351 C1365 ) \nC1353_=_C1354( C1353 C1354 ) C1353_=_C1355( C1353 C1355 ) C1353_=_C1356( C1353 C1356 ) C1353_=_C1357( C1353 C1357 ) C1353_=_C1358( C1353 C1358 ) C1353_=_C1359( C1353 C1359 ) \nC1353_=_C1360( C1353 C1360 ) C1353_=_C1361( C1353 C1361 ) C1353_=_C1362( C1353 C1362 ) C1353_=_C1363( C1353 C1363 ) C1353_=_C1364( C1353 C1364 ) C1353_=_C1365( C1353 C1365 ) \nC1353_=_C3428( C1353 C3428 ) C1353_=_C3429( C1353 C3429 ) C1353_=_C3432( C1353 C3432 ) C1354_=_C1355( C1354 C1355 ) C1354_=_C1356( C1354 C1356 ) C1354_=_C1357( C1354 C1357 ) \nC1354_=_C1358( C1354 C1358 ) C1354_=_C1359( C1354 C1359 ) C1354_=_C1360( C1354 C1360 ) C1354_=_C1361( C1354 C1361 ) C1354_=_C1362( C1354 C1362 ) C1354_=_C1363( C1354 C1363 ) \nC1354_=_C1364( C1354 C1364 ) C1354_=_C1365( C1354 C1365 ) C1354_=_C3465( C1354 C3465 ) C1354_=_C3470( C1354 C3470 ) C1355_=_C1356( C1355 C1356 ) C1355_=_C1357( C1355 C1357 ) \nC1355_=_C1358( C1355 C1358 ) C1355_=_C1359( C1355 C1359 ) C1355_=_C1360( C1355 C1360 ) C1355_=_C1361( C1355 C1361 ) C1355_=_C1362( C1355 C1362 ) C1355_=_C1363( C1355 C1363 ) \nC1355_=_C1364( C1355 C1364 ) C1355_=_C1365( C1355 C1365 ) C1356_=_C1357( C1356 C1357 ) C1356_=_C1358( C1356 C1358 ) C1356_=_C1359( C1356 C1359 ) C1356_=_C1360( C1356 C1360 ) \nC1356_=_C1361( C1356 C1361 ) C1356_=_C1362( C1356 C1362 ) C1356_=_C1363( C1356 C1363 ) C1356_=_C1364( C1356 C1364 ) C1356_=_C1365( C1356 C1365 ) C1356_=_C3539( C1356 C3539 ) \nC1356_=_C3540( C1356 C3540 ) C1356_=_C3545( C1356 C3545 ) C1357_=_C1358( C1357 C1358 ) C1357_=_C1359( C1357 C1359 ) C1357_=_C1360( C1357 C1360 ) C1357_=_C1361( C1357 C1361 ) \nC1357_=_C1362( C1357 C1362 ) C1357_=_C1363( C1357 C1363 ) C1357_=_C1364( C1357 C1364 ) C1357_=_C1365( C1357 C1365 ) C1357_=_C1942( C1357 C1942 ) C1357_=_C2070( C1357 C2070 ) \nC1357_=_C2268( C1357 C2268 ) C1357_=_C2289( C1357 C2289 ) C1357_=_C2331( C1357 C2331 ) C1357_=_C2349( C1357 C2349 ) C1357_=_C2705( C1357 C2705 ) C1357_=_C2776( C1357 C2776 ) \nC1357_=_C3286( C1357 C3286 ) C1357_=_C3364( C1357 C3364 ) C1357_=_C3428( C1357 C3428 ) C1357_=_C3465( C1357 C3465 ) C1357_=_C3539( C1357 C3539 ) C1357_=_C3574( C1357 C3574 ) \nC1357_=_C3605( C1357 C3605 ) C1357_=_C3606( C1357 C3606 ) C1357_=_C3607( C1357 C3607 ) C1357_=_C3609( C1357 C3609 ) C1357_=_C3610( C1357 C3610 ) C1357_=_C3614( C1357 C3614 ) \nC1358_=_C1359( C1358 C1359 ) C1358_=_C1360( C1358 C1360 ) C1358_=_C1361( C1358 C1361 ) C1358_=_C1362( C1358 C1362 ) C1358_=_C1363( C1358 C1363 ) C1358_=_C1364( C1358 C1364 ) \nC1358_=_C1365( C1358 C1365 ) C1358_=_C2551( C1358 C2551 ) C1358_=_C3277( C1358 C3277 ) C1359_=_C1360( C1359 C1360 ) C1359_=_C1361( C1359 C1361 ) C1359_=_C1362( C1359 C1362 ) \nC1359_=_C1363( C1359 C1363 ) C1359_=_C1364( C1359 C1364 ) C1359_=_C1365( C1359 C1365 ) C1360_=_C1361( C1360 C1361 ) C1360_=_C1362( C1360 C1362 ) C1360_=_C1363( C1360 C1363 ) \nC1360_=_C1364( C1360 C1364 ) C1360_=_C1365( C1360 C1365 ) C1360_=_C3607( C1360 C3607 ) C1360_=_C3906( C1360 C3906 ) C1361_=_C1362( C1361 C1362 ) C1361_=_C1363( C1361 C1363 ) \nC1361_=_C1364( C1361 C1364 ) C1361_=_C1365( C1361 C1365 ) C1361_=_C2293( C1361 C2293 ) C1361_=_C2336( C1361 C2336 ) C1361_=_C2517( C1361 C2517 ) C1361_=_C3432( C1361 C3432 ) \nC1361_=_C3470( C1361 C3470 ) C1361_=_C3545( C1361 C3545 ) C1361_=_C3680( C1361 C3680 ) C1361_=_C3816( C1361 C3816 ) C1361_=_C3853( C1361 C3853 ) C1361_=_C3906( C1361 C3906 ) \nC1361_=_C3921( C1361 C3921 ) C1362_=_C1363( C1362 C1363 ) C1362_=_C1364( C1362 C1364 ) C1362_=_C1365( C1362 C1365 ) C1362_=_C2554( C1362 C2554 ) C1362_=_C3280( C1362 C3280 ) \nC1362_=_C3973( C1362 C3973 ) C1363_=_C1364( C1363 C1364 ) C1363_=_C1365( C1363 C1365 ) C1363_=_C2557( C1363 C2557 ) C1363_=_C3281( C1363 C3281 ) C1364_=_C1365( C1364 C1365 ) \nC1365_=_C3614( C1365 C3614 ) C1365_=_C3921( C1365 C3921 ) C1386_=_C1518( C1386 C1518 ) C1386_=_C1637( C1386 C1637 ) C1386_=_C1680( C1386 C1680 ) C1386_=_C1863( C1386 C1863 ) \nC1386_=_C2316( C1386 C2316 ) C1386_=_C2491( C1386 C2491 ) C1386_=_C2818( C1386 C2818 ) C1386_=_C2874( C1386 C2874 ) C1386_=_C3055( C1386 C3055 ) C1386_=_C3251( C1386 C3251 ) \nC1386_=_C3692( C1386 C3692 ) C1386_=_C3727( C1386 C3727 ) C1386_=_C3973( C1386 C3973 ) C1386_=_C4029( C1386 C4029 ) C1386_=_C4082( C1386 C4082 ) C1386_=_C4083( C1386 C4083 ) \nC1428_=_C1790( C1428 C1790 ) C1428_=_C2134( C1428 C2134 ) C1428_=_C2369( C1428 C2369 ) C1428_=_C2432( C1428 C2432 ) C1428_=_C2565( C1428 C2565 ) C1428_=_C2994( C1428 C2994 ) \nC1428_=_C3275( C1428 C3275 ) C1428_=_C3615( C1428 C3615 ) C1428_=_C3664( C1428 C3664 ) C1428_=_C3667( C1428 C3667 ) C1428_=_C3669( C1428 C3669 ) C1428_=_C3670( C1428 C3670 ) \nC1518_=_C1520( C1518 C1520 ) C1518_=_C1637( C1518 C1637 ) C1518_=_C1680( C1518 C1680 ) C1518_=_C1863( C1518 C1863 ) C1518_=_C2316( C1518 C2316 ) C1518_=_C2491( C1518 C2491 ) \nC1518_=_C2818( C1518 C2818 ) C1518_=_C2874( C1518 C2874 ) C1518_=_C3055( C1518 C3055 ) C1518_=_C3251( C1518 C3251 ) C1518_=_C3692( C1518 C3692 ) C1518_=_C3727( C1518 C3727 ) \nC1518_=_C3973( C1518 C3973 ) C1518_=_C4029( C1518 C4029 ) C1518_=_C4082( C1518 C4082 ) C1518_=_C4083( C1518 C4083 ) C1520_=_C1639( C1520 C1639 ) C1520_=_C1682( C1520 C1682 ) \nC1520_=_C1820( C1520 C1820 ) C1520_=_C2194( C1520 C2194 ) C1520_=_C2320( C1520 C2320 ) C1520_=_C2492( C1520 C2492 ) C1520_=_C3057( C1520 C3057 ) C1520_=_C3308( C1520 C3308 ) \nC1520_=_C3423( C1520 C3423 ) C1520_=_C3593( C1520 C3593 ) C1520_=_C3694( C1520 C3694 ) C1520_=_C3833( C1520 C3833 ) C1520_=_C3881( C1520 C3881 ) C1520_=_C3955( C1520 C3955 ) \nC1520_=_C4031( C1520 C4031 ) C1520_=_C4070( C1520 C4070 ) C1520_=_C4093( C1520 C4093 ) C1520_=_C4104( C1520 C4104 ) C1520_=_C4105( C1520 C4105 ) C1573_=_C1597( C1573 C1597 ) \nC1573_=_C2322( C1573 C2322 ) C1573_=_C2542( C1573 C2542 ) C1573_=_C2543( C1573 C2543 ) C1573_=_C2544( C1573 C2544 ) C1573_=_C2545( C1573 C2545 ) C1573_=_C2546( C1573 C2546 ) \nC1573_=_C2548( C1573 C2548 ) C1573_=_C2549( C1573 C2549 ) C1573_=_C2550( C1573 C2550 ) C1573_=_C2551( C1573 C2551 ) C1573_=_C2552( C1573 C2552 ) C1573_=_C2553( C1573 C2553 ) \nC1573_=_C2554( C1573 C2554 ) C1573_=_C2555( C1573 C2555 ) C1573_=_C2556( C1573 C2556 ) C1573_=_C2557( C1573 C2557 ) C1573_=_C2558( C1573 C2558 ) C1596_=_C1597( C1596 C1597 ) \nC1596_=_C1614( C1596 C1614 ) C1596_=_C1827( C1596 C1827 ) C1596_=_C2084(</w:t>
      </w:r>
    </w:p>
    <w:p>
      <w:pPr>
        <w:pStyle w:val="PreformattedText"/>
        <w:bidi w:val="0"/>
        <w:spacing w:before="0" w:after="0"/>
        <w:jc w:val="left"/>
        <w:rPr/>
      </w:pPr>
      <w:r>
        <w:rPr/>
        <w:t xml:space="preserve"> </w:t>
      </w:r>
      <w:r>
        <w:rPr/>
        <w:t>C1596 C2084 ) C1596_=_C2380( C1596 C2380 ) C1596_=_C2458( C1596 C2458 ) C1596_=_C2459( C1596 C2459 ) \nC1596_=_C2460( C1596 C2460 ) C1596_=_C2461( C1596 C2461 ) C1596_=_C2462( C1596 C2462 ) C1596_=_C2463( C1596 C2463 ) C1596_=_C2464( C1596 C2464 ) C1596_=_C2466( C1596 C2466 ) \nC1596_=_C2469( C1596 C2469 ) C1596_=_C2470( C1596 C2470 ) C1596_=_C2471( C1596 C2471 ) C1596_=_C2473( C1596 C2473 ) C1596_=_C2474( C1596 C2474 ) C1597_=_C1614( C1597 C1614 ) \nC1597_=_C2322( C1597 C2322 ) C1597_=_C2542( C1597 C2542 ) C1597_=_C2543( C1597 C2543 ) C1597_=_C2544( C1597 C2544 ) C1597_=_C2545( C1597 C2545 ) C1597_=_C2546( C1597 C2546 ) \nC1597_=_C2548( C1597 C2548 ) C1597_=_C2549( C1597 C2549 ) C1597_=_C2550( C1597 C2550 ) C1597_=_C2551( C1597 C2551 ) C1597_=_C2552( C1597 C2552 ) C1597_=_C2553( C1597 C2553 ) \nC1597_=_C2554( C1597 C2554 ) C1597_=_C2555( C1597 C2555 ) C1597_=_C2556( C1597 C2556 ) C1597_=_C2557( C1597 C2557 ) C1597_=_C2558( C1597 C2558 ) C1614_=_C1841( C1614 C1841 ) \nC1614_=_C2253( C1614 C2253 ) C1614_=_C2358( C1614 C2358 ) C1614_=_C2423( C1614 C2423 ) C1614_=_C2753( C1614 C2753 ) C1614_=_C2806( C1614 C2806 ) C1614_=_C2841( C1614 C2841 ) \nC1614_=_C3029( C1614 C3029 ) C1614_=_C3388( C1614 C3388 ) C1614_=_C3404( C1614 C3404 ) C1614_=_C3678( C1614 C3678 ) C1614_=_C3934( C1614 C3934 ) C1614_=_C4012( C1614 C4012 ) \nC1614_=_C4030( C1614 C4030 ) C1614_=_C4066( C1614 C4066 ) C1614_=_C4087( C1614 C4087 ) C1614_=_C4096( C1614 C4096 ) C1637_=_C1639( C1637 C1639 ) C1637_=_C1680( C1637 C1680 ) \nC1637_=_C1863( C1637 C1863 ) C1637_=_C2316( C1637 C2316 ) C1637_=_C2491( C1637 C2491 ) C1637_=_C2818( C1637 C2818 ) C1637_=_C2874( C1637 C2874 ) C1637_=_C3055( C1637 C3055 ) \nC1637_=_C3251( C1637 C3251 ) C1637_=_C3692( C1637 C3692 ) C1637_=_C3727( C1637 C3727 ) C1637_=_C3973( C1637 C3973 ) C1637_=_C4029( C1637 C4029 ) C1637_=_C4082( C1637 C4082 ) \nC1637_=_C4083( C1637 C4083 ) C1639_=_C1682( C1639 C1682 ) C1639_=_C1820( C1639 C1820 ) C1639_=_C2194( C1639 C2194 ) C1639_=_C2320( C1639 C2320 ) C1639_=_C2492( C1639 C2492 ) \nC1639_=_C3057( C1639 C3057 ) C1639_=_C3308( C1639 C3308 ) C1639_=_C3423( C1639 C3423 ) C1639_=_C3593( C1639 C3593 ) C1639_=_C3694( C1639 C3694 ) C1639_=_C3833( C1639 C3833 ) \nC1639_=_C3881( C1639 C3881 ) C1639_=_C3955( C1639 C3955 ) C1639_=_C4031( C1639 C4031 ) C1639_=_C4070( C1639 C4070 ) C1639_=_C4093( C1639 C4093 ) C1639_=_C4104( C1639 C4104 ) \nC1639_=_C4105( C1639 C4105 ) C1641_=_C1656( C1641 C1656 ) C1641_=_C1662( C1641 C1662 ) C1641_=_C1756( C1641 C1756 ) C1641_=_C1757( C1641 C1757 ) C1641_=_C1758( C1641 C1758 ) \nC1641_=_C1759( C1641 C1759 ) C1641_=_C1760( C1641 C1760 ) C1641_=_C1761( C1641 C1761 ) C1641_=_C1762( C1641 C1762 ) C1641_=_C1763( C1641 C1763 ) C1641_=_C1764( C1641 C1764 ) \nC1641_=_C1765( C1641 C1765 ) C1641_=_C1768( C1641 C1768 ) C1641_=_C1770( C1641 C1770 ) C1641_=_C1771( C1641 C1771 ) C1641_=_C1773( C1641 C1773 ) C1641_=_C1775( C1641 C1775 ) \nC1641_=_C1776( C1641 C1776 ) C1656_=_C1662( C1656 C1662 ) C1656_=_C1792( C1656 C1792 ) C1656_=_C1833( C1656 C1833 ) C1656_=_C1881( C1656 C1881 ) C1656_=_C1965( C1656 C1965 ) \nC1656_=_C2373( C1656 C2373 ) C1656_=_C2948( C1656 C2948 ) C1656_=_C3278( C1656 C3278 ) C1656_=_C3479( C1656 C3479 ) C1656_=_C3712( C1656 C3712 ) C1656_=_C3922( C1656 C3922 ) \nC1656_=_C3923( C1656 C3923 ) C1656_=_C3925( C1656 C3925 ) C1656_=_C3926( C1656 C3926 ) C1656_=_C3928( C1656 C3928 ) C1656_=_C3929( C1656 C3929 ) C1662_=_C1886( C1662 C1886 ) \nC1662_=_C1973( C1662 C1973 ) C1662_=_C2079( C1662 C2079 ) C1662_=_C2278( C1662 C2278 ) C1662_=_C2359( C1662 C2359 ) C1662_=_C3204( C1662 C3204 ) C1662_=_C3258( C1662 C3258 ) \nC1662_=_C3299( C1662 C3299 ) C1662_=_C3709( C1662 C3709 ) C1662_=_C3714( C1662 C3714 ) C1662_=_C3826( C1662 C3826 ) C1662_=_C3844( C1662 C3844 ) C1662_=_C3936( C1662 C3936 ) \nC1662_=_C4035( C1662 C4035 ) C1662_=_C4099( C1662 C4099 ) C1662_=_C4108( C1662 C4108 ) C1665_=_C1675( C1665 C1675 ) C1665_=_C1680( C1665 C1680 ) C1665_=_C1682( C1665 C1682 ) \nC1665_=_C1684( C1665 C1684 ) C1665_=_C1685( C1665 C1685 ) C1665_=_C1686( C1665 C1686 ) C1665_=_C1687( C1665 C1687 ) C1665_=_C1688( C1665 C1688 ) C1665_=_C1689( C1665 C1689 ) \nC1665_=_C1690( C1665 C1690 ) C1665_=_C1693( C1665 C1693 ) C1665_=_C1694( C1665 C1694 ) C1665_=_C1695( C1665 C1695 ) C1665_=_C1696( C1665 C1696 ) C1665_=_C1697( C1665 C1697 ) \nC1665_=_C1698( C1665 C1698 ) C1665_=_C1699( C1665 C1699 ) C1665_=_C1700( C1665 C1700 ) C1665_=_C1701( C1665 C1701 ) C1665_=_C1702( C1665 C1702 ) C1665_=_C1704( C1665 C1704 ) \nC1665_=_C1705( C1665 C1705 ) C1665_=_C1706( C1665 C1706 ) C1675_=_C1680( C1675 C1680 ) C1675_=_C1682( C1675 C1682 ) C1675_=_C2150( C1675 C2150 ) C1675_=_C2187( C1675 C2187 ) \nC1675_=_C2595( C1675 C2595 ) C1675_=_C2928( C1675 C2928 ) C1675_=_C3305( C1675 C3305 ) C1675_=_C3338( C1675 C3338 ) C1675_=_C3408( C1675 C3408 ) C1675_=_C3649( C1675 C3649 ) \nC1675_=_C3650( C1675 C3650 ) C1675_=_C3651( C1675 C3651 ) C1675_=_C3652( C1675 C3652 ) C1675_=_C3653( C1675 C3653 ) C1675_=_C3654( C1675 C3654 ) C1675_=_C3655( C1675 C3655 ) \nC1675_=_C3656( C1675 C3656 ) C1675_=_C3657( C1675 C3657 ) C1680_=_C1682( C1680 C1682 ) C1680_=_C1863( C1680 C1863 ) C1680_=_C2316( C1680 C2316 ) C1680_=_C2491( C1680 C2491 ) \nC1680_=_C2818( C1680 C2818 ) C1680_=_C2874( C1680 C2874 ) C1680_=_C3055( C1680 C3055 ) C1680_=_C3251( C1680 C3251 ) C1680_=_C3692( C1680 C3692 ) C1680_=_C3727( C1680 C3727 ) \nC1680_=_C3973( C1680 C3973 ) C1680_=_C4029( C1680 C4029 ) C1680_=_C4082( C1680 C4082 ) C1680_=_C4083( C1680 C4083 ) C1682_=_C1820( C1682 C1820 ) C1682_=_C2194( C1682 C2194 ) \nC1682_=_C2320( C1682 C2320 ) C1682_=_C2492( C1682 C2492 ) C1682_=_C3057( C1682 C3057 ) C1682_=_C3308( C1682 C3308 ) C1682_=_C3423( C1682 C3423 ) C1682_=_C3593( C1682 C3593 ) \nC1682_=_C3694( C1682 C3694 ) C1682_=_C3833( C1682 C3833 ) C1682_=_C3881( C1682 C3881 ) C1682_=_C3955( C1682 C3955 ) C1682_=_C4031( C1682 C4031 ) C1682_=_C4070( C1682 C4070 ) \nC1682_=_C4093( C1682 C4093 ) C1682_=_C4104( C1682 C4104 ) C1682_=_C4105( C1682 C4105 ) C1684_=_C1685( C1684 C1685 ) C1684_=_C1686( C1684 C1686 ) C1684_=_C1687( C1684 C1687 ) \nC1684_=_C1688( C1684 C1688 ) C1684_=_C1689( C1684 C1689 ) C1684_=_C1690( C1684 C1690 ) C1684_=_C1693( C1684 C1693 ) C1684_=_C1694( C1684 C1694 ) C1684_=_C1695( C1684 C1695 ) \nC1684_=_C1696( C1684 C1696 ) C1684_=_C1697( C1684 C1697 ) C1684_=_C1698( C1684 C1698 ) C1684_=_C1699( C1684 C1699 ) C1684_=_C1700( C1684 C1700 ) C1684_=_C1701( C1684 C1701 ) \nC1684_=_C1702( C1684 C1702 ) C1684_=_C1704( C1684 C1704 ) C1684_=_C1705( C1684 C1705 ) C1684_=_C1706( C1684 C1706 ) C1684_=_C1810( C1684 C1810 ) C1684_=_C1820( C1684 C1820 ) \nC1685_=_C1686( C1685 C1686 ) C1685_=_C1687( C1685 C1687 ) C1685_=_C1688( C1685 C1688 ) C1685_=_C1689( C1685 C1689 ) C1685_=_C1690( C1685 C1690 ) C1685_=_C1693( C1685 C1693 ) \nC1685_=_C1694( C1685 C1694 ) C1685_=_C1695( C1685 C1695 ) C1685_=_C1696( C1685 C1696 ) C1685_=_C1697( C1685 C1697 ) C1685_=_C1698( C1685 C1698 ) C1685_=_C1699( C1685 C1699 ) \nC1685_=_C1700( C1685 C1700 ) C1685_=_C1701( C1685 C1701 ) C1685_=_C1702( C1685 C1702 ) C1685_=_C1704( C1685 C1704 ) C1685_=_C1705( C1685 C1705 ) C1685_=_C1706( C1685 C1706 ) \nC1685_=_C2150( C1685 C2150 ) C1686_=_C1687( C1686 C1687 ) C1686_=_C1688( C1686 C1688 ) C1686_=_C1689( C1686 C1689 ) C1686_=_C1690( C1686 C1690 ) C1686_=_C1693( C1686 C1693 ) \nC1686_=_C1694( C1686 C1694 ) C1686_=_C1695( C1686 C1695 ) C1686_=_C1696( C1686 C1696 ) C1686_=_C1697( C1686 C1697 ) C1686_=_C1698( C1686 C1698 ) C1686_=_C1699( C1686 C1699 ) \nC1686_=_C1700( C1686 C1700 ) C1686_=_C1701( C1686 C1701 ) C1686_=_C1702( C1686 C1702 ) C1686_=_C1704( C1686 C1704 ) C1686_=_C1705( C1686 C1705 ) C1686_=_C1706( C1686 C1706 ) \nC1687_=_C1688( C1687 C1688 ) C1687_=_C1689( C1687 C1689 ) C1687_=_C1690( C1687 C1690 ) C1687_=_C1693( C1687 C1693 ) C1687_=_C1694( C1687 C1694 ) C1687_=_C1695( C1687 C1695 ) \nC1687_=_C1696( C1687 C1696 ) C1687_=_C1697( C1687 C1697 ) C1687_=_C1698( C1687 C1698 ) C1687_=_C1699( C1687 C1699 ) C1687_=_C1700( C1687 C1700 ) C1687_=_C1701( C1687 C1701 ) \nC1687_=_C1702( C1687 C1702 ) C1687_=_C1704( C1687 C1704 ) C1687_=_C1705( C1687 C1705 ) C1687_=_C1706( C1687 C1706 ) C1687_=_C2595( C1687 C2595 ) C1688_=_C1689( C1688 C1689 ) \nC1688_=_C1690( C1688 C1690 ) C1688_=_C1693( C1688 C1693 ) C1688_=_C1694( C1688 C1694 ) C1688_=_C1695( C1688 C1695 ) C1688_=_C1696( C1688 C1696 ) C1688_=_C1697( C1688 C1697 ) \nC1688_=_C1698( C1688 C1698 ) C1688_=_C1699( C1688 C1699 ) C1688_=_C1700( C1688 C1700 ) C1688_=_C1701( C1688 C1701 ) C1688_=_C1702( C1688 C1702 ) C1688_=_C1704( C1688 C1704 ) \nC1688_=_C1705( C1688 C1705 ) C1688_=_C1706( C1688 C1706 ) C1688_=_C2928( C1688 C2928 ) C1688_=_C2935( C1688 C2935 ) C1689_=_C1690( C1689 C1690 ) C1689_=_C1693( C1689 C1693 ) \nC1689_=_C1694( C1689 C1694 ) C1689_=_C1695( C1689 C1695 ) C1689_=_C1696( C1689 C1696 ) C1689_=_C1697( C1689 C1697 ) C1689_=_C1698( C1689 C1698 ) C1689_=_C1699( C1689 C1699 ) \nC1689_=_C1700( C1689 C1700 ) C1689_=_C1701( C1689 C1701 ) C1689_=_C1702( C1689 C1702 ) C1689_=_C1704( C1689 C1704 ) C1689_=_C1705( C1689 C1705 ) C1689_=_C1706( C1689 C1706 ) \nC1689_=_C2992( C1689 C2992 ) C1689_=_C3407( C1689 C3407 ) C1689_=_C3408( C1689 C3408 ) C1689_=_C3414( C1689 C3414 ) C1689_=_C3423( C1689 C3423 ) C1690_=_C1693( C1690 C1693 ) \nC1690_=_C1694( C1690 C1694 ) C1690_=_C1695( C1690 C1695 ) C1690_=_C1696( C1690 C1696 ) C1690_=_C1697( C1690 C1697 ) C1690_=_C1698( C1690 C1698 ) C1690_=_C1699( C1690 C1699 ) \nC1690_=_C1700( C1690 C1700 ) C1690_=_C1701( C1690 C1701 ) C1690_=_C1702( C1690 C1702 ) C1690_=_C1704( C1690 C1704 ) C1690_=_C1705( C1690 C1705 ) C1690_=_C1706( C1690 C1706 ) \nC1690_=_C3583( C1690 C3583 ) C1690_=_C3593( C1690 C3593 ) C1693_=_C1694( C1693 C1694 ) C1693_=_C1695( C1693 C1695 ) C1693_=_C1696( C1693 C1696 ) C1693_=_C1697( C1693 C1697 ) \nC1693_=_C1698( C1693 C1698 ) C1693_=_C1699( C1693 C1699 ) C1693_=_C1700( C1693 C1700 ) C1693_=_C1701( C1693 C1701 ) C1693_=_C1702(</w:t>
      </w:r>
    </w:p>
    <w:p>
      <w:pPr>
        <w:pStyle w:val="PreformattedText"/>
        <w:bidi w:val="0"/>
        <w:spacing w:before="0" w:after="0"/>
        <w:jc w:val="left"/>
        <w:rPr/>
      </w:pPr>
      <w:r>
        <w:rPr/>
        <w:t xml:space="preserve"> </w:t>
      </w:r>
      <w:r>
        <w:rPr/>
        <w:t>C1693 C1702 ) C1693_=_C1704( C1693 C1704 ) \nC1693_=_C1705( C1693 C1705 ) C1693_=_C1706( C1693 C1706 ) C1693_=_C2995( C1693 C2995 ) C1693_=_C3649( C1693 C3649 ) C1693_=_C3792( C1693 C3792 ) C1694_=_C1695( C1694 C1695 ) \nC1694_=_C1696( C1694 C1696 ) C1694_=_C1697( C1694 C1697 ) C1694_=_C1698( C1694 C1698 ) C1694_=_C1699( C1694 C1699 ) C1694_=_C1700( C1694 C1700 ) C1694_=_C1701( C1694 C1701 ) \nC1694_=_C1702( C1694 C1702 ) C1694_=_C1704( C1694 C1704 ) C1694_=_C1705( C1694 C1705 ) C1694_=_C1706( C1694 C1706 ) C1694_=_C3632( C1694 C3632 ) C1694_=_C3833( C1694 C3833 ) \nC1695_=_C1696( C1695 C1696 ) C1695_=_C1697( C1695 C1697 ) C1695_=_C1698( C1695 C1698 ) C1695_=_C1699( C1695 C1699 ) C1695_=_C1700( C1695 C1700 ) C1695_=_C1701( C1695 C1701 ) \nC1695_=_C1702( C1695 C1702 ) C1695_=_C1704( C1695 C1704 ) C1695_=_C1705( C1695 C1705 ) C1695_=_C1706( C1695 C1706 ) C1695_=_C2996( C1695 C2996 ) C1695_=_C3633( C1695 C3633 ) \nC1695_=_C3650( C1695 C3650 ) C1695_=_C3872( C1695 C3872 ) C1695_=_C3881( C1695 C3881 ) C1696_=_C1697( C1696 C1697 ) C1696_=_C1698( C1696 C1698 ) C1696_=_C1699( C1696 C1699 ) \nC1696_=_C1700( C1696 C1700 ) C1696_=_C1701( C1696 C1701 ) C1696_=_C1702( C1696 C1702 ) C1696_=_C1704( C1696 C1704 ) C1696_=_C1705( C1696 C1705 ) C1696_=_C1706( C1696 C1706 ) \nC1696_=_C2053( C1696 C2053 ) C1696_=_C3652( C1696 C3652 ) C1696_=_C3938( C1696 C3938 ) C1697_=_C1698( C1697 C1698 ) C1697_=_C1699( C1697 C1699 ) C1697_=_C1700( C1697 C1700 ) \nC1697_=_C1701( C1697 C1701 ) C1697_=_C1702( C1697 C1702 ) C1697_=_C1704( C1697 C1704 ) C1697_=_C1705( C1697 C1705 ) C1697_=_C1706( C1697 C1706 ) C1698_=_C1699( C1698 C1699 ) \nC1698_=_C1700( C1698 C1700 ) C1698_=_C1701( C1698 C1701 ) C1698_=_C1702( C1698 C1702 ) C1698_=_C1704( C1698 C1704 ) C1698_=_C1705( C1698 C1705 ) C1698_=_C1706( C1698 C1706 ) \nC1699_=_C1700( C1699 C1700 ) C1699_=_C1701( C1699 C1701 ) C1699_=_C1702( C1699 C1702 ) C1699_=_C1704( C1699 C1704 ) C1699_=_C1705( C1699 C1705 ) C1699_=_C1706( C1699 C1706 ) \nC1700_=_C1701( C1700 C1701 ) C1700_=_C1702( C1700 C1702 ) C1700_=_C1704( C1700 C1704 ) C1700_=_C1705( C1700 C1705 ) C1700_=_C1706( C1700 C1706 ) C1700_=_C3636( C1700 C3636 ) \nC1700_=_C4070( C1700 C4070 ) C1701_=_C1702( C1701 C1702 ) C1701_=_C1704( C1701 C1704 ) C1701_=_C1705( C1701 C1705 ) C1701_=_C1706( C1701 C1706 ) C1701_=_C2471( C1701 C2471 ) \nC1701_=_C3637( C1701 C3637 ) C1701_=_C4093( C1701 C4093 ) C1702_=_C1704( C1702 C1704 ) C1702_=_C1705( C1702 C1705 ) C1702_=_C1706( C1702 C1706 ) C1702_=_C3657( C1702 C3657 ) \nC1704_=_C1705( C1704 C1705 ) C1704_=_C1706( C1704 C1706 ) C1704_=_C3639( C1704 C3639 ) C1705_=_C1706( C1705 C1706 ) C1705_=_C1776( C1705 C1776 ) C1705_=_C4096( C1705 C4096 ) \nC1706_=_C2059( C1706 C2059 ) C1706_=_C3640( C1706 C3640 ) C1706_=_C4047( C1706 C4047 ) C1706_=_C4083( C1706 C4083 ) C1706_=_C4105( C1706 C4105 ) C1724_=_C2486( C1724 C2486 ) \nC1724_=_C2685( C1724 C2685 ) C1724_=_C2997( C1724 C2997 ) C1724_=_C3342( C1724 C3342 ) C1724_=_C3414( C1724 C3414 ) C1724_=_C3651( C1724 C3651 ) C1724_=_C3792( C1724 C3792 ) \nC1724_=_C3805( C1724 C3805 ) C1724_=_C3872( C1724 C3872 ) C1724_=_C3892( C1724 C3892 ) C1724_=_C3893( C1724 C3893 ) C1724_=_C3894( C1724 C3894 ) C1724_=_C3895( C1724 C3895 ) \nC1724_=_C3896( C1724 C3896 ) C1724_=_C3897( C1724 C3897 ) C1724_=_C3898( C1724 C3898 ) C1756_=_C1757( C1756 C1757 ) C1756_=_C1758( C1756 C1758 ) C1756_=_C1759( C1756 C1759 ) \nC1756_=_C1760( C1756 C1760 ) C1756_=_C1761( C1756 C1761 ) C1756_=_C1762( C1756 C1762 ) C1756_=_C1763( C1756 C1763 ) C1756_=_C1764( C1756 C1764 ) C1756_=_C1765( C1756 C1765 ) \nC1756_=_C1768( C1756 C1768 ) C1756_=_C1770( C1756 C1770 ) C1756_=_C1771( C1756 C1771 ) C1756_=_C1773( C1756 C1773 ) C1756_=_C1775( C1756 C1775 ) C1756_=_C1776( C1756 C1776 ) \nC1756_=_C1881( C1756 C1881 ) C1756_=_C1886( C1756 C1886 ) C1757_=_C1758( C1757 C1758 ) C1757_=_C1759( C1757 C1759 ) C1757_=_C1760( C1757 C1760 ) C1757_=_C1761( C1757 C1761 ) \nC1757_=_C1762( C1757 C1762 ) C1757_=_C1763( C1757 C1763 ) C1757_=_C1764( C1757 C1764 ) C1757_=_C1765( C1757 C1765 ) C1757_=_C1768( C1757 C1768 ) C1757_=_C1770( C1757 C1770 ) \nC1757_=_C1771( C1757 C1771 ) C1757_=_C1773( C1757 C1773 ) C1757_=_C1775( C1757 C1775 ) C1757_=_C1776( C1757 C1776 ) C1757_=_C1965( C1757 C1965 ) C1757_=_C1973( C1757 C1973 ) \nC1758_=_C1759( C1758 C1759 ) C1758_=_C1760( C1758 C1760 ) C1758_=_C1761( C1758 C1761 ) C1758_=_C1762( C1758 C1762 ) C1758_=_C1763( C1758 C1763 ) C1758_=_C1764( C1758 C1764 ) \nC1758_=_C1765( C1758 C1765 ) C1758_=_C1768( C1758 C1768 ) C1758_=_C1770( C1758 C1770 ) C1758_=_C1771( C1758 C1771 ) C1758_=_C1773( C1758 C1773 ) C1758_=_C1775( C1758 C1775 ) \nC1758_=_C1776( C1758 C1776 ) C1758_=_C2517( C1758 C2517 ) C1758_=_C2520( C1758 C2520 ) C1759_=_C1760( C1759 C1760 ) C1759_=_C1761( C1759 C1761 ) C1759_=_C1762( C1759 C1762 ) \nC1759_=_C1763( C1759 C1763 ) C1759_=_C1764( C1759 C1764 ) C1759_=_C1765( C1759 C1765 ) C1759_=_C1768( C1759 C1768 ) C1759_=_C1770( C1759 C1770 ) C1759_=_C1771( C1759 C1771 ) \nC1759_=_C1773( C1759 C1773 ) C1759_=_C1775( C1759 C1775 ) C1759_=_C1776( C1759 C1776 ) C1759_=_C2753( C1759 C2753 ) C1760_=_C1761( C1760 C1761 ) C1760_=_C1762( C1760 C1762 ) \nC1760_=_C1763( C1760 C1763 ) C1760_=_C1764( C1760 C1764 ) C1760_=_C1765( C1760 C1765 ) C1760_=_C1768( C1760 C1768 ) C1760_=_C1770( C1760 C1770 ) C1760_=_C1771( C1760 C1771 ) \nC1760_=_C1773( C1760 C1773 ) C1760_=_C1775( C1760 C1775 ) C1760_=_C1776( C1760 C1776 ) C1760_=_C2841( C1760 C2841 ) C1761_=_C1762( C1761 C1762 ) C1761_=_C1763( C1761 C1763 ) \nC1761_=_C1764( C1761 C1764 ) C1761_=_C1765( C1761 C1765 ) C1761_=_C1768( C1761 C1768 ) C1761_=_C1770( C1761 C1770 ) C1761_=_C1771( C1761 C1771 ) C1761_=_C1773( C1761 C1773 ) \nC1761_=_C1775( C1761 C1775 ) C1761_=_C1776( C1761 C1776 ) C1761_=_C3029( C1761 C3029 ) C1762_=_C1763( C1762 C1763 ) C1762_=_C1764( C1762 C1764 ) C1762_=_C1765( C1762 C1765 ) \nC1762_=_C1768( C1762 C1768 ) C1762_=_C1770( C1762 C1770 ) C1762_=_C1771( C1762 C1771 ) C1762_=_C1773( C1762 C1773 ) C1762_=_C1775( C1762 C1775 ) C1762_=_C1776( C1762 C1776 ) \nC1762_=_C2048( C1762 C2048 ) C1762_=_C3385( C1762 C3385 ) C1762_=_C3388( C1762 C3388 ) C1763_=_C1764( C1763 C1764 ) C1763_=_C1765( C1763 C1765 ) C1763_=_C1768( C1763 C1768 ) \nC1763_=_C1770( C1763 C1770 ) C1763_=_C1771( C1763 C1771 ) C1763_=_C1773( C1763 C1773 ) C1763_=_C1775( C1763 C1775 ) C1763_=_C1776( C1763 C1776 ) C1763_=_C3404( C1763 C3404 ) \nC1764_=_C1765( C1764 C1765 ) C1764_=_C1768( C1764 C1768 ) C1764_=_C1770( C1764 C1770 ) C1764_=_C1771( C1764 C1771 ) C1764_=_C1773( C1764 C1773 ) C1764_=_C1775( C1764 C1775 ) \nC1764_=_C1776( C1764 C1776 ) C1764_=_C2050( C1764 C2050 ) C1764_=_C3816( C1764 C3816 ) C1764_=_C3818( C1764 C3818 ) C1765_=_C1768( C1765 C1768 ) C1765_=_C1770( C1765 C1770 ) \nC1765_=_C1771( C1765 C1771 ) C1765_=_C1773( C1765 C1773 ) C1765_=_C1775( C1765 C1775 ) C1765_=_C1776( C1765 C1776 ) C1765_=_C3853( C1765 C3853 ) C1765_=_C3855( C1765 C3855 ) \nC1768_=_C1770( C1768 C1770 ) C1768_=_C1771( C1768 C1771 ) C1768_=_C1773( C1768 C1773 ) C1768_=_C1775( C1768 C1775 ) C1768_=_C1776( C1768 C1776 ) C1768_=_C2552( C1768 C2552 ) \nC1768_=_C3922( C1768 C3922 ) C1768_=_C3934( C1768 C3934 ) C1768_=_C3936( C1768 C3936 ) C1770_=_C1771( C1770 C1771 ) C1770_=_C1773( C1770 C1773 ) C1770_=_C1775( C1770 C1775 ) \nC1770_=_C1776( C1770 C1776 ) C1770_=_C3897( C1770 C3897 ) C1770_=_C4066( C1770 C4066 ) C1771_=_C1773( C1771 C1773 ) C1771_=_C1775( C1771 C1775 ) C1771_=_C1776( C1771 C1776 ) \nC1771_=_C4087( C1771 C4087 ) C1773_=_C1775( C1773 C1775 ) C1773_=_C1776( C1773 C1776 ) C1773_=_C2474( C1773 C2474 ) C1773_=_C3926( C1773 C3926 ) C1773_=_C4099( C1773 C4099 ) \nC1775_=_C1776( C1775 C1776 ) C1775_=_C3928( C1775 C3928 ) C1775_=_C4108( C1775 C4108 ) C1776_=_C4096( C1776 C4096 ) C1786_=_C1790( C1786 C1790 ) C1786_=_C1792( C1786 C1792 ) \nC1786_=_C1830( C1786 C1830 ) C1786_=_C2047( C1786 C2047 ) C1786_=_C2365( C1786 C2365 ) C1786_=_C2463( C1786 C2463 ) C1786_=_C2939( C1786 C2939 ) C1786_=_C3274( C1786 C3274 ) \nC1786_=_C3275( C1786 C3275 ) C1786_=_C3276( C1786 C3276 ) C1786_=_C3277( C1786 C3277 ) C1786_=_C3278( C1786 C3278 ) C1786_=_C3279( C1786 C3279 ) C1786_=_C3280( C1786 C3280 ) \nC1786_=_C3281( C1786 C3281 ) C1786_=_C3282( C1786 C3282 ) C1786_=_C3283( C1786 C3283 ) C1786_=_C3284( C1786 C3284 ) C1790_=_C1792( C1790 C1792 ) C1790_=_C2134( C1790 C2134 ) \nC1790_=_C2369( C1790 C2369 ) C1790_=_C2432( C1790 C2432 ) C1790_=_C2565( C1790 C2565 ) C1790_=_C2994( C1790 C2994 ) C1790_=_C3275( C1790 C3275 ) C1790_=_C3615( C1790 C3615 ) \nC1790_=_C3664( C1790 C3664 ) C1790_=_C3667( C1790 C3667 ) C1790_=_C3669( C1790 C3669 ) C1790_=_C3670( C1790 C3670 ) C1792_=_C1833( C1792 C1833 ) C1792_=_C1881( C1792 C1881 ) \nC1792_=_C1965( C1792 C1965 ) C1792_=_C2373( C1792 C2373 ) C1792_=_C2948( C1792 C2948 ) C1792_=_C3278( C1792 C3278 ) C1792_=_C3479( C1792 C3479 ) C1792_=_C3712( C1792 C3712 ) \nC1792_=_C3922( C1792 C3922 ) C1792_=_C3923( C1792 C3923 ) C1792_=_C3925( C1792 C3925 ) C1792_=_C3926( C1792 C3926 ) C1792_=_C3928( C1792 C3928 ) C1792_=_C3929( C1792 C3929 ) \nC1810_=_C1820( C1810 C1820 ) C1810_=_C1858( C1810 C1858 ) C1810_=_C2332( C1810 C2332 ) C1810_=_C3159( C1810 C3159 ) C1810_=_C3175( C1810 C3175 ) C1810_=_C3407( C1810 C3407 ) \nC1810_=_C3429( C1810 C3429 ) C1810_=_C3487( C1810 C3487 ) C1810_=_C3540( C1810 C3540 ) C1810_=_C3583( C1810 C3583 ) C1810_=_C3631( C1810 C3631 ) C1810_=_C3632( C1810 C3632 ) \nC1810_=_C3633( C1810 C3633 ) C1810_=_C3634( C1810 C3634 ) C1810_=_C3635( C1810 C3635 ) C1810_=_C3636( C1810 C3636 ) C1810_=_C3637( C1810 C3637 ) C1810_=_C3639( C1810 C3639 ) \nC1810_=_C3640( C1810 C3640 ) C1820_=_C2194( C1820 C2194 ) C1820_=_C2320( C1820 C2320 ) C1820_=_C2492( C1820 C2492 ) C1820_=_C3057( C1820 C3057 ) C1820_=_C3308( C1820 C3308 ) \nC1820_=_C3423( C1820 C3423 ) C1820_=_C3593( C1820 C3593 ) C1820_=_C3694( C1820 C3694 ) C1820_=_C3833( C1820 C3833 ) C1820_=_C3881( C1820 C3881 ) C1820_=_C3955( C1820 C3955 ) \nC1820_=_C4031(</w:t>
      </w:r>
    </w:p>
    <w:p>
      <w:pPr>
        <w:pStyle w:val="PreformattedText"/>
        <w:bidi w:val="0"/>
        <w:spacing w:before="0" w:after="0"/>
        <w:jc w:val="left"/>
        <w:rPr/>
      </w:pPr>
      <w:r>
        <w:rPr/>
        <w:t xml:space="preserve"> </w:t>
      </w:r>
      <w:r>
        <w:rPr/>
        <w:t>C1820 C4031 ) C1820_=_C4070( C1820 C4070 ) C1820_=_C4093( C1820 C4093 ) C1820_=_C4104( C1820 C4104 ) C1820_=_C4105( C1820 C4105 ) C1823_=_C1827( C1823 C1827 ) \nC1823_=_C1830( C1823 C1830 ) C1823_=_C1833( C1823 C1833 ) C1823_=_C1841( C1823 C1841 ) C1823_=_C1842( C1823 C1842 ) C1823_=_C2038( C1823 C2038 ) C1823_=_C2039( C1823 C2039 ) \nC1823_=_C2040( C1823 C2040 ) C1823_=_C2041( C1823 C2041 ) C1823_=_C2042( C1823 C2042 ) C1823_=_C2043( C1823 C2043 ) C1823_=_C2044( C1823 C2044 ) C1823_=_C2045( C1823 C2045 ) \nC1823_=_C2046( C1823 C2046 ) C1823_=_C2047( C1823 C2047 ) C1823_=_C2048( C1823 C2048 ) C1823_=_C2049( C1823 C2049 ) C1823_=_C2050( C1823 C2050 ) C1823_=_C2051( C1823 C2051 ) \nC1823_=_C2053( C1823 C2053 ) C1823_=_C2054( C1823 C2054 ) C1823_=_C2057( C1823 C2057 ) C1823_=_C2058( C1823 C2058 ) C1823_=_C2059( C1823 C2059 ) C1827_=_C1830( C1827 C1830 ) \nC1827_=_C1833( C1827 C1833 ) C1827_=_C1841( C1827 C1841 ) C1827_=_C1842( C1827 C1842 ) C1827_=_C2084( C1827 C2084 ) C1827_=_C2380( C1827 C2380 ) C1827_=_C2458( C1827 C2458 ) \nC1827_=_C2459( C1827 C2459 ) C1827_=_C2460( C1827 C2460 ) C1827_=_C2461( C1827 C2461 ) C1827_=_C2462( C1827 C2462 ) C1827_=_C2463( C1827 C2463 ) C1827_=_C2464( C1827 C2464 ) \nC1827_=_C2466( C1827 C2466 ) C1827_=_C2469( C1827 C2469 ) C1827_=_C2470( C1827 C2470 ) C1827_=_C2471( C1827 C2471 ) C1827_=_C2473( C1827 C2473 ) C1827_=_C2474( C1827 C2474 ) \nC1830_=_C1833( C1830 C1833 ) C1830_=_C1841( C1830 C1841 ) C1830_=_C1842( C1830 C1842 ) C1830_=_C2047( C1830 C2047 ) C1830_=_C2365( C1830 C2365 ) C1830_=_C2463( C1830 C2463 ) \nC1830_=_C2939( C1830 C2939 ) C1830_=_C3274( C1830 C3274 ) C1830_=_C3275( C1830 C3275 ) C1830_=_C3276( C1830 C3276 ) C1830_=_C3277( C1830 C3277 ) C1830_=_C3278( C1830 C3278 ) \nC1830_=_C3279( C1830 C3279 ) C1830_=_C3280( C1830 C3280 ) C1830_=_C3281( C1830 C3281 ) C1830_=_C3282( C1830 C3282 ) C1830_=_C3283( C1830 C3283 ) C1830_=_C3284( C1830 C3284 ) \nC1833_=_C1841( C1833 C1841 ) C1833_=_C1842( C1833 C1842 ) C1833_=_C1881( C1833 C1881 ) C1833_=_C1965( C1833 C1965 ) C1833_=_C2373( C1833 C2373 ) C1833_=_C2948( C1833 C2948 ) \nC1833_=_C3278( C1833 C3278 ) C1833_=_C3479( C1833 C3479 ) C1833_=_C3712( C1833 C3712 ) C1833_=_C3922( C1833 C3922 ) C1833_=_C3923( C1833 C3923 ) C1833_=_C3925( C1833 C3925 ) \nC1833_=_C3926( C1833 C3926 ) C1833_=_C3928( C1833 C3928 ) C1833_=_C3929( C1833 C3929 ) C1841_=_C1842( C1841 C1842 ) C1841_=_C2253( C1841 C2253 ) C1841_=_C2358( C1841 C2358 ) \nC1841_=_C2423( C1841 C2423 ) C1841_=_C2753( C1841 C2753 ) C1841_=_C2806( C1841 C2806 ) C1841_=_C2841( C1841 C2841 ) C1841_=_C3029( C1841 C3029 ) C1841_=_C3388( C1841 C3388 ) \nC1841_=_C3404( C1841 C3404 ) C1841_=_C3678( C1841 C3678 ) C1841_=_C3934( C1841 C3934 ) C1841_=_C4012( C1841 C4012 ) C1841_=_C4030( C1841 C4030 ) C1841_=_C4066( C1841 C4066 ) \nC1841_=_C4087( C1841 C4087 ) C1841_=_C4096( C1841 C4096 ) C1842_=_C1952( C1842 C1952 ) C1842_=_C2277( C1842 C2277 ) C1842_=_C2717( C1842 C2717 ) C1842_=_C2784( C1842 C2784 ) \nC1842_=_C2953( C1842 C2953 ) C1842_=_C3004( C1842 C3004 ) C1842_=_C3282( C1842 C3282 ) C1842_=_C3374( C1842 C3374 ) C1842_=_C3483( C1842 C3483 ) C1842_=_C3581( C1842 C3581 ) \nC1842_=_C3789( C1842 C3789 ) C1842_=_C3962( C1842 C3962 ) C1842_=_C3968( C1842 C3968 ) C1842_=_C4013( C1842 C4013 ) C1842_=_C4098( C1842 C4098 ) C1858_=_C1863( C1858 C1863 ) \nC1858_=_C1864( C1858 C1864 ) C1858_=_C2332( C1858 C2332 ) C1858_=_C3159( C1858 C3159 ) C1858_=_C3175( C1858 C3175 ) C1858_=_C3407( C1858 C3407 ) C1858_=_C3429( C1858 C3429 ) \nC1858_=_C3487( C1858 C3487 ) C1858_=_C3540( C1858 C3540 ) C1858_=_C3583( C1858 C3583 ) C1858_=_C3631( C1858 C3631 ) C1858_=_C3632( C1858 C3632 ) C1858_=_C3633( C1858 C3633 ) \nC1858_=_C3634( C1858 C3634 ) C1858_=_C3635( C1858 C3635 ) C1858_=_C3636( C1858 C3636 ) C1858_=_C3637( C1858 C3637 ) C1858_=_C3639( C1858 C3639 ) C1858_=_C3640( C1858 C3640 ) \nC1863_=_C1864( C1863 C1864 ) C1863_=_C2316( C1863 C2316 ) C1863_=_C2491( C1863 C2491 ) C1863_=_C2818( C1863 C2818 ) C1863_=_C2874( C1863 C2874 ) C1863_=_C3055( C1863 C3055 ) \nC1863_=_C3251( C1863 C3251 ) C1863_=_C3692( C1863 C3692 ) C1863_=_C3727( C1863 C3727 ) C1863_=_C3973( C1863 C3973 ) C1863_=_C4029( C1863 C4029 ) C1863_=_C4082( C1863 C4082 ) \nC1863_=_C4083( C1863 C4083 ) C1864_=_C1910( C1864 C1910 ) C1864_=_C2033( C1864 C2033 ) C1864_=_C2216( C1864 C2216 ) C1864_=_C2395( C1864 C2395 ) C1864_=_C2424( C1864 C2424 ) \nC1864_=_C2540( C1864 C2540 ) C1864_=_C2674( C1864 C2674 ) C1864_=_C2935( C1864 C2935 ) C1864_=_C3137( C1864 C3137 ) C1864_=_C3507( C1864 C3507 ) C1864_=_C3744( C1864 C3744 ) \nC1864_=_C4026( C1864 C4026 ) C1864_=_C4051( C1864 C4051 ) C1864_=_C4075( C1864 C4075 ) C1864_=_C4097( C1864 C4097 ) C1881_=_C1886( C1881 C1886 ) C1881_=_C1965( C1881 C1965 ) \nC1881_=_C2373( C1881 C2373 ) C1881_=_C2948( C1881 C2948 ) C1881_=_C3278( C1881 C3278 ) C1881_=_C3479( C1881 C3479 ) C1881_=_C3712( C1881 C3712 ) C1881_=_C3922( C1881 C3922 ) \nC1881_=_C3923( C1881 C3923 ) C1881_=_C3925( C1881 C3925 ) C1881_=_C3926( C1881 C3926 ) C1881_=_C3928( C1881 C3928 ) C1881_=_C3929( C1881 C3929 ) C1886_=_C1973( C1886 C1973 ) \nC1886_=_C2079( C1886 C2079 ) C1886_=_C2278( C1886 C2278 ) C1886_=_C2359( C1886 C2359 ) C1886_=_C3204( C1886 C3204 ) C1886_=_C3258( C1886 C3258 ) C1886_=_C3299( C1886 C3299 ) \nC1886_=_C3709( C1886 C3709 ) C1886_=_C3714( C1886 C3714 ) C1886_=_C3826( C1886 C3826 ) C1886_=_C3844( C1886 C3844 ) C1886_=_C3936( C1886 C3936 ) C1886_=_C4035( C1886 C4035 ) \nC1886_=_C4099( C1886 C4099 ) C1886_=_C4108( C1886 C4108 ) C1910_=_C2033( C1910 C2033 ) C1910_=_C2216( C1910 C2216 ) C1910_=_C2395( C1910 C2395 ) C1910_=_C2424( C1910 C2424 ) \nC1910_=_C2540( C1910 C2540 ) C1910_=_C2674( C1910 C2674 ) C1910_=_C2935( C1910 C2935 ) C1910_=_C3137( C1910 C3137 ) C1910_=_C3507( C1910 C3507 ) C1910_=_C3744( C1910 C3744 ) \nC1910_=_C4026( C1910 C4026 ) C1910_=_C4051( C1910 C4051 ) C1910_=_C4075( C1910 C4075 ) C1910_=_C4097( C1910 C4097 ) C1942_=_C1952( C1942 C1952 ) C1942_=_C2070( C1942 C2070 ) \nC1942_=_C2268( C1942 C2268 ) C1942_=_C2289( C1942 C2289 ) C1942_=_C2331( C1942 C2331 ) C1942_=_C2349( C1942 C2349 ) C1942_=_C2705( C1942 C2705 ) C1942_=_C2776( C1942 C2776 ) \nC1942_=_C3286( C1942 C3286 ) C1942_=_C3364( C1942 C3364 ) C1942_=_C3428( C1942 C3428 ) C1942_=_C3465( C1942 C3465 ) C1942_=_C3539( C1942 C3539 ) C1942_=_C3574( C1942 C3574 ) \nC1942_=_C3605( C1942 C3605 ) C1942_=_C3606( C1942 C3606 ) C1942_=_C3607( C1942 C3607 ) C1942_=_C3609( C1942 C3609 ) C1942_=_C3610( C1942 C3610 ) C1942_=_C3614( C1942 C3614 ) \nC1952_=_C2277( C1952 C2277 ) C1952_=_C2717( C1952 C2717 ) C1952_=_C2784( C1952 C2784 ) C1952_=_C2953( C1952 C2953 ) C1952_=_C3004( C1952 C3004 ) C1952_=_C3282( C1952 C3282 ) \nC1952_=_C3374( C1952 C3374 ) C1952_=_C3483( C1952 C3483 ) C1952_=_C3581( C1952 C3581 ) C1952_=_C3789( C1952 C3789 ) C1952_=_C3962( C1952 C3962 ) C1952_=_C3968( C1952 C3968 ) \nC1952_=_C4013( C1952 C4013 ) C1952_=_C4098( C1952 C4098 ) C1965_=_C1973( C1965 C1973 ) C1965_=_C2373( C1965 C2373 ) C1965_=_C2948( C1965 C2948 ) C1965_=_C3278( C1965 C3278 ) \nC1965_=_C3479( C1965 C3479 ) C1965_=_C3712( C1965 C3712 ) C1965_=_C3922( C1965 C3922 ) C1965_=_C3923( C1965 C3923 ) C1965_=_C3925( C1965 C3925 ) C1965_=_C3926( C1965 C3926 ) \nC1965_=_C3928( C1965 C3928 ) C1965_=_C3929( C1965 C3929 ) C1973_=_C2079( C1973 C2079 ) C1973_=_C2278( C1973 C2278 ) C1973_=_C2359( C1973 C2359 ) C1973_=_C3204( C1973 C3204 ) \nC1973_=_C3258( C1973 C3258 ) C1973_=_C3299( C1973 C3299 ) C1973_=_C3709( C1973 C3709 ) C1973_=_C3714( C1973 C3714 ) C1973_=_C3826( C1973 C3826 ) C1973_=_C3844( C1973 C3844 ) \nC1973_=_C3936( C1973 C3936 ) C1973_=_C4035( C1973 C4035 ) C1973_=_C4099( C1973 C4099 ) C1973_=_C4108( C1973 C4108 ) C2033_=_C2216( C2033 C2216 ) C2033_=_C2395( C2033 C2395 ) \nC2033_=_C2424( C2033 C2424 ) C2033_=_C2540( C2033 C2540 ) C2033_=_C2674( C2033 C2674 ) C2033_=_C2935( C2033 C2935 ) C2033_=_C3137( C2033 C3137 ) C2033_=_C3507( C2033 C3507 ) \nC2033_=_C3744( C2033 C3744 ) C2033_=_C4026( C2033 C4026 ) C2033_=_C4051( C2033 C4051 ) C2033_=_C4075( C2033 C4075 ) C2033_=_C4097( C2033 C4097 ) C2038_=_C2039( C2038 C2039 ) \nC2038_=_C2040( C2038 C2040 ) C2038_=_C2041( C2038 C2041 ) C2038_=_C2042( C2038 C2042 ) C2038_=_C2043( C2038 C2043 ) C2038_=_C2044( C2038 C2044 ) C2038_=_C2045( C2038 C2045 ) \nC2038_=_C2046( C2038 C2046 ) C2038_=_C2047( C2038 C2047 ) C2038_=_C2048( C2038 C2048 ) C2038_=_C2049( C2038 C2049 ) C2038_=_C2050( C2038 C2050 ) C2038_=_C2051( C2038 C2051 ) \nC2038_=_C2053( C2038 C2053 ) C2038_=_C2054( C2038 C2054 ) C2038_=_C2057( C2038 C2057 ) C2038_=_C2058( C2038 C2058 ) C2038_=_C2059( C2038 C2059 ) C2038_=_C2636( C2038 C2636 ) \nC2039_=_C2040( C2039 C2040 ) C2039_=_C2041( C2039 C2041 ) C2039_=_C2042( C2039 C2042 ) C2039_=_C2043( C2039 C2043 ) C2039_=_C2044( C2039 C2044 ) C2039_=_C2045( C2039 C2045 ) \nC2039_=_C2046( C2039 C2046 ) C2039_=_C2047( C2039 C2047 ) C2039_=_C2048( C2039 C2048 ) C2039_=_C2049( C2039 C2049 ) C2039_=_C2050( C2039 C2050 ) C2039_=_C2051( C2039 C2051 ) \nC2039_=_C2053( C2039 C2053 ) C2039_=_C2054( C2039 C2054 ) C2039_=_C2057( C2039 C2057 ) C2039_=_C2058( C2039 C2058 ) C2039_=_C2059( C2039 C2059 ) C2039_=_C2674( C2039 C2674 ) \nC2040_=_C2041( C2040 C2041 ) C2040_=_C2042( C2040 C2042 ) C2040_=_C2043( C2040 C2043 ) C2040_=_C2044( C2040 C2044 ) C2040_=_C2045( C2040 C2045 ) C2040_=_C2046( C2040 C2046 ) \nC2040_=_C2047( C2040 C2047 ) C2040_=_C2048( C2040 C2048 ) C2040_=_C2049( C2040 C2049 ) C2040_=_C2050( C2040 C2050 ) C2040_=_C2051( C2040 C2051 ) C2040_=_C2053( C2040 C2053 ) \nC2040_=_C2054( C2040 C2054 ) C2040_=_C2057( C2040 C2057 ) C2040_=_C2058( C2040 C2058 ) C2040_=_C2059( C2040 C2059 ) C2040_=_C2685( C2040 C2685 ) C2041_=_C2042( C2041 C2042 ) \nC2041_=_C2043( C2041 C2043 ) C2041_=_C2044( C2041 C2044 ) C2041_=_C2045( C2041 C2045 ) C2041_=_C2046( C2041 C2046 ) C2041_=_C2047( C2041 C2047 ) C2041_=_C2048( C2041 C2048 ) \nC2041_=_C2049( C2041 C2049 ) C2041_=_C2050( C2041 C2050 ) C2041_=_C2051(</w:t>
      </w:r>
    </w:p>
    <w:p>
      <w:pPr>
        <w:pStyle w:val="PreformattedText"/>
        <w:bidi w:val="0"/>
        <w:spacing w:before="0" w:after="0"/>
        <w:jc w:val="left"/>
        <w:rPr/>
      </w:pPr>
      <w:r>
        <w:rPr/>
        <w:t xml:space="preserve"> </w:t>
      </w:r>
      <w:r>
        <w:rPr/>
        <w:t>C2041 C2051 ) C2041_=_C2053( C2041 C2053 ) C2041_=_C2054( C2041 C2054 ) C2041_=_C2057( C2041 C2057 ) \nC2041_=_C2058( C2041 C2058 ) C2041_=_C2059( C2041 C2059 ) C2041_=_C2458( C2041 C2458 ) C2042_=_C2043( C2042 C2043 ) C2042_=_C2044( C2042 C2044 ) C2042_=_C2045( C2042 C2045 ) \nC2042_=_C2046( C2042 C2046 ) C2042_=_C2047( C2042 C2047 ) C2042_=_C2048( C2042 C2048 ) C2042_=_C2049( C2042 C2049 ) C2042_=_C2050( C2042 C2050 ) C2042_=_C2051( C2042 C2051 ) \nC2042_=_C2053( C2042 C2053 ) C2042_=_C2054( C2042 C2054 ) C2042_=_C2057( C2042 C2057 ) C2042_=_C2058( C2042 C2058 ) C2042_=_C2059( C2042 C2059 ) C2042_=_C2459( C2042 C2459 ) \nC2042_=_C2543( C2042 C2543 ) C2042_=_C2939( C2042 C2939 ) C2042_=_C2948( C2042 C2948 ) C2042_=_C2953( C2042 C2953 ) C2043_=_C2044( C2043 C2044 ) C2043_=_C2045( C2043 C2045 ) \nC2043_=_C2046( C2043 C2046 ) C2043_=_C2047( C2043 C2047 ) C2043_=_C2048( C2043 C2048 ) C2043_=_C2049( C2043 C2049 ) C2043_=_C2050( C2043 C2050 ) C2043_=_C2051( C2043 C2051 ) \nC2043_=_C2053( C2043 C2053 ) C2043_=_C2054( C2043 C2054 ) C2043_=_C2057( C2043 C2057 ) C2043_=_C2058( C2043 C2058 ) C2043_=_C2059( C2043 C2059 ) C2044_=_C2045( C2044 C2045 ) \nC2044_=_C2046( C2044 C2046 ) C2044_=_C2047( C2044 C2047 ) C2044_=_C2048( C2044 C2048 ) C2044_=_C2049( C2044 C2049 ) C2044_=_C2050( C2044 C2050 ) C2044_=_C2051( C2044 C2051 ) \nC2044_=_C2053( C2044 C2053 ) C2044_=_C2054( C2044 C2054 ) C2044_=_C2057( C2044 C2057 ) C2044_=_C2058( C2044 C2058 ) C2044_=_C2059( C2044 C2059 ) C2045_=_C2046( C2045 C2046 ) \nC2045_=_C2047( C2045 C2047 ) C2045_=_C2048( C2045 C2048 ) C2045_=_C2049( C2045 C2049 ) C2045_=_C2050( C2045 C2050 ) C2045_=_C2051( C2045 C2051 ) C2045_=_C2053( C2045 C2053 ) \nC2045_=_C2054( C2045 C2054 ) C2045_=_C2057( C2045 C2057 ) C2045_=_C2058( C2045 C2058 ) C2045_=_C2059( C2045 C2059 ) C2045_=_C3258( C2045 C3258 ) C2046_=_C2047( C2046 C2047 ) \nC2046_=_C2048( C2046 C2048 ) C2046_=_C2049( C2046 C2049 ) C2046_=_C2050( C2046 C2050 ) C2046_=_C2051( C2046 C2051 ) C2046_=_C2053( C2046 C2053 ) C2046_=_C2054( C2046 C2054 ) \nC2046_=_C2057( C2046 C2057 ) C2046_=_C2058( C2046 C2058 ) C2046_=_C2059( C2046 C2059 ) C2046_=_C3269( C2046 C3269 ) C2047_=_C2048( C2047 C2048 ) C2047_=_C2049( C2047 C2049 ) \nC2047_=_C2050( C2047 C2050 ) C2047_=_C2051( C2047 C2051 ) C2047_=_C2053( C2047 C2053 ) C2047_=_C2054( C2047 C2054 ) C2047_=_C2057( C2047 C2057 ) C2047_=_C2058( C2047 C2058 ) \nC2047_=_C2059( C2047 C2059 ) C2047_=_C2365( C2047 C2365 ) C2047_=_C2463( C2047 C2463 ) C2047_=_C2939( C2047 C2939 ) C2047_=_C3274( C2047 C3274 ) C2047_=_C3275( C2047 C3275 ) \nC2047_=_C3276( C2047 C3276 ) C2047_=_C3277( C2047 C3277 ) C2047_=_C3278( C2047 C3278 ) C2047_=_C3279( C2047 C3279 ) C2047_=_C3280( C2047 C3280 ) C2047_=_C3281( C2047 C3281 ) \nC2047_=_C3282( C2047 C3282 ) C2047_=_C3283( C2047 C3283 ) C2047_=_C3284( C2047 C3284 ) C2048_=_C2049( C2048 C2049 ) C2048_=_C2050( C2048 C2050 ) C2048_=_C2051( C2048 C2051 ) \nC2048_=_C2053( C2048 C2053 ) C2048_=_C2054( C2048 C2054 ) C2048_=_C2057( C2048 C2057 ) C2048_=_C2058( C2048 C2058 ) C2048_=_C2059( C2048 C2059 ) C2048_=_C3385( C2048 C3385 ) \nC2048_=_C3388( C2048 C3388 ) C2049_=_C2050( C2049 C2050 ) C2049_=_C2051( C2049 C2051 ) C2049_=_C2053( C2049 C2053 ) C2049_=_C2054( C2049 C2054 ) C2049_=_C2057( C2049 C2057 ) \nC2049_=_C2058( C2049 C2058 ) C2049_=_C2059( C2049 C2059 ) C2049_=_C2464( C2049 C2464 ) C2049_=_C3274( C2049 C3274 ) C2049_=_C3479( C2049 C3479 ) C2049_=_C3483( C2049 C3483 ) \nC2050_=_C2051( C2050 C2051 ) C2050_=_C2053( C2050 C2053 ) C2050_=_C2054( C2050 C2054 ) C2050_=_C2057( C2050 C2057 ) C2050_=_C2058( C2050 C2058 ) C2050_=_C2059( C2050 C2059 ) \nC2050_=_C3816( C2050 C3816 ) C2050_=_C3818( C2050 C3818 ) C2051_=_C2053( C2051 C2053 ) C2051_=_C2054( C2051 C2054 ) C2051_=_C2057( C2051 C2057 ) C2051_=_C2058( C2051 C2058 ) \nC2051_=_C2059( C2051 C2059 ) C2051_=_C3867( C2051 C3867 ) C2053_=_C2054( C2053 C2054 ) C2053_=_C2057( C2053 C2057 ) C2053_=_C2058( C2053 C2058 ) C2053_=_C2059( C2053 C2059 ) \nC2053_=_C3652( C2053 C3652 ) C2053_=_C3938( C2053 C3938 ) C2054_=_C2057( C2054 C2057 ) C2054_=_C2058( C2054 C2058 ) C2054_=_C2059( C2054 C2059 ) C2054_=_C2469( C2054 C2469 ) \nC2054_=_C3279( C2054 C3279 ) C2054_=_C3923( C2054 C3923 ) C2054_=_C3962( C2054 C3962 ) C2057_=_C2058( C2057 C2058 ) C2057_=_C2059( C2057 C2059 ) C2057_=_C2473( C2057 C2473 ) \nC2057_=_C3283( C2057 C3283 ) C2057_=_C3925( C2057 C3925 ) C2057_=_C4098( C2057 C4098 ) C2058_=_C2059( C2058 C2059 ) C2058_=_C4046( C2058 C4046 ) C2059_=_C3640( C2059 C3640 ) \nC2059_=_C4047( C2059 C4047 ) C2059_=_C4083( C2059 C4083 ) C2059_=_C4105( C2059 C4105 ) C2070_=_C2074( C2070 C2074 ) C2070_=_C2079( C2070 C2079 ) C2070_=_C2268( C2070 C2268 ) \nC2070_=_C2289( C2070 C2289 ) C2070_=_C2331( C2070 C2331 ) C2070_=_C2349( C2070 C2349 ) C2070_=_C2705( C2070 C2705 ) C2070_=_C2776( C2070 C2776 ) C2070_=_C3286( C2070 C3286 ) \nC2070_=_C3364( C2070 C3364 ) C2070_=_C3428( C2070 C3428 ) C2070_=_C3465( C2070 C3465 ) C2070_=_C3539( C2070 C3539 ) C2070_=_C3574( C2070 C3574 ) C2070_=_C3605( C2070 C3605 ) \nC2070_=_C3606( C2070 C3606 ) C2070_=_C3607( C2070 C3607 ) C2070_=_C3609( C2070 C3609 ) C2070_=_C3610( C2070 C3610 ) C2070_=_C3614( C2070 C3614 ) C2074_=_C2079( C2074 C2079 ) \nC2074_=_C2356( C2074 C2356 ) C2074_=_C2520( C2074 C2520 ) C2074_=_C2636( C2074 C2636 ) C2074_=_C3269( C2074 C3269 ) C2074_=_C3295( C2074 C3295 ) C2074_=_C3385( C2074 C3385 ) \nC2074_=_C3708( C2074 C3708 ) C2074_=_C3818( C2074 C3818 ) C2074_=_C3855( C2074 C3855 ) C2074_=_C3867( C2074 C3867 ) C2074_=_C3938( C2074 C3938 ) C2074_=_C4033( C2074 C4033 ) \nC2074_=_C4046( C2074 C4046 ) C2074_=_C4047( C2074 C4047 ) C2079_=_C2278( C2079 C2278 ) C2079_=_C2359( C2079 C2359 ) C2079_=_C3204( C2079 C3204 ) C2079_=_C3258( C2079 C3258 ) \nC2079_=_C3299( C2079 C3299 ) C2079_=_C3709( C2079 C3709 ) C2079_=_C3714( C2079 C3714 ) C2079_=_C3826( C2079 C3826 ) C2079_=_C3844( C2079 C3844 ) C2079_=_C3936( C2079 C3936 ) \nC2079_=_C4035( C2079 C4035 ) C2079_=_C4099( C2079 C4099 ) C2079_=_C4108( C2079 C4108 ) C2084_=_C2380( C2084 C2380 ) C2084_=_C2458( C2084 C2458 ) C2084_=_C2459( C2084 C2459 ) \nC2084_=_C2460( C2084 C2460 ) C2084_=_C2461( C2084 C2461 ) C2084_=_C2462( C2084 C2462 ) C2084_=_C2463( C2084 C2463 ) C2084_=_C2464( C2084 C2464 ) C2084_=_C2466( C2084 C2466 ) \nC2084_=_C2469( C2084 C2469 ) C2084_=_C2470( C2084 C2470 ) C2084_=_C2471( C2084 C2471 ) C2084_=_C2473( C2084 C2473 ) C2084_=_C2474( C2084 C2474 ) C2134_=_C2369( C2134 C2369 ) \nC2134_=_C2432( C2134 C2432 ) C2134_=_C2565( C2134 C2565 ) C2134_=_C2994( C2134 C2994 ) C2134_=_C3275( C2134 C3275 ) C2134_=_C3615( C2134 C3615 ) C2134_=_C3664( C2134 C3664 ) \nC2134_=_C3667( C2134 C3667 ) C2134_=_C3669( C2134 C3669 ) C2134_=_C3670( C2134 C3670 ) C2150_=_C2187( C2150 C2187 ) C2150_=_C2595( C2150 C2595 ) C2150_=_C2928( C2150 C2928 ) \nC2150_=_C3305( C2150 C3305 ) C2150_=_C3338( C2150 C3338 ) C2150_=_C3408( C2150 C3408 ) C2150_=_C3649( C2150 C3649 ) C2150_=_C3650( C2150 C3650 ) C2150_=_C3651( C2150 C3651 ) \nC2150_=_C3652( C2150 C3652 ) C2150_=_C3653( C2150 C3653 ) C2150_=_C3654( C2150 C3654 ) C2150_=_C3655( C2150 C3655 ) C2150_=_C3656( C2150 C3656 ) C2150_=_C3657( C2150 C3657 ) \nC2187_=_C2194( C2187 C2194 ) C2187_=_C2595( C2187 C2595 ) C2187_=_C2928( C2187 C2928 ) C2187_=_C3305( C2187 C3305 ) C2187_=_C3338( C2187 C3338 ) C2187_=_C3408( C2187 C3408 ) \nC2187_=_C3649( C2187 C3649 ) C2187_=_C3650( C2187 C3650 ) C2187_=_C3651( C2187 C3651 ) C2187_=_C3652( C2187 C3652 ) C2187_=_C3653( C2187 C3653 ) C2187_=_C3654( C2187 C3654 ) \nC2187_=_C3655( C2187 C3655 ) C2187_=_C3656( C2187 C3656 ) C2187_=_C3657( C2187 C3657 ) C2194_=_C2320( C2194 C2320 ) C2194_=_C2492( C2194 C2492 ) C2194_=_C3057( C2194 C3057 ) \nC2194_=_C3308( C2194 C3308 ) C2194_=_C3423( C2194 C3423 ) C2194_=_C3593( C2194 C3593 ) C2194_=_C3694( C2194 C3694 ) C2194_=_C3833( C2194 C3833 ) C2194_=_C3881( C2194 C3881 ) \nC2194_=_C3955( C2194 C3955 ) C2194_=_C4031( C2194 C4031 ) C2194_=_C4070( C2194 C4070 ) C2194_=_C4093( C2194 C4093 ) C2194_=_C4104( C2194 C4104 ) C2194_=_C4105( C2194 C4105 ) \nC2216_=_C2395( C2216 C2395 ) C2216_=_C2424( C2216 C2424 ) C2216_=_C2540( C2216 C2540 ) C2216_=_C2674( C2216 C2674 ) C2216_=_C2935( C2216 C2935 ) C2216_=_C3137( C2216 C3137 ) \nC2216_=_C3507( C2216 C3507 ) C2216_=_C3744( C2216 C3744 ) C2216_=_C4026( C2216 C4026 ) C2216_=_C4051( C2216 C4051 ) C2216_=_C4075( C2216 C4075 ) C2216_=_C4097( C2216 C4097 ) \nC2253_=_C2358( C2253 C2358 ) C2253_=_C2423( C2253 C2423 ) C2253_=_C2753( C2253 C2753 ) C2253_=_C2806( C2253 C2806 ) C2253_=_C2841( C2253 C2841 ) C2253_=_C3029( C2253 C3029 ) \nC2253_=_C3388( C2253 C3388 ) C2253_=_C3404( C2253 C3404 ) C2253_=_C3678( C2253 C3678 ) C2253_=_C3934( C2253 C3934 ) C2253_=_C4012( C2253 C4012 ) C2253_=_C4030( C2253 C4030 ) \nC2253_=_C4066( C2253 C4066 ) C2253_=_C4087( C2253 C4087 ) C2253_=_C4096( C2253 C4096 ) C2268_=_C2277( C2268 C2277 ) C2268_=_C2278( C2268 C2278 ) C2268_=_C2289( C2268 C2289 ) \nC2268_=_C2331( C2268 C2331 ) C2268_=_C2349( C2268 C2349 ) C2268_=_C2705( C2268 C2705 ) C2268_=_C2776( C2268 C2776 ) C2268_=_C3286( C2268 C3286 ) C2268_=_C3364( C2268 C3364 ) \nC2268_=_C3428( C2268 C3428 ) C2268_=_C3465( C2268 C3465 ) C2268_=_C3539( C2268 C3539 ) C2268_=_C3574( C2268 C3574 ) C2268_=_C3605( C2268 C3605 ) C2268_=_C3606( C2268 C3606 ) \nC2268_=_C3607( C2268 C3607 ) C2268_=_C3609( C2268 C3609 ) C2268_=_C3610( C2268 C3610 ) C2268_=_C3614( C2268 C3614 ) C2277_=_C2278( C2277 C2278 ) C2277_=_C2717( C2277 C2717 ) \nC2277_=_C2784( C2277 C2784 ) C2277_=_C2953( C2277 C2953 ) C2277_=_C3004( C2277 C3004 ) C2277_=_C3282( C2277 C3282 ) C2277_=_C3374( C2277 C3374 ) C2277_=_C3483( C2277 C3483 ) \nC2277_=_C3581( C2277 C3581 ) C2277_=_C3789( C2277 C3789 ) C2277_=_C3962( C2277 C3962 ) C2277_=_C3968( C2277 C3968 ) C2277_=_C4013( C2277 C4013 ) C2277_=_C4098( C2277 C4098 ) \nC2278_=_C2359( C2278 C2359 ) C2278_=_C3204( C2278 C3204 ) C2278_=_C3258( C2278 C3258 ) C2278_=_C3299( C2278 C3299 ) C2278_=_C3709(</w:t>
      </w:r>
    </w:p>
    <w:p>
      <w:pPr>
        <w:pStyle w:val="PreformattedText"/>
        <w:bidi w:val="0"/>
        <w:spacing w:before="0" w:after="0"/>
        <w:jc w:val="left"/>
        <w:rPr/>
      </w:pPr>
      <w:r>
        <w:rPr/>
        <w:t xml:space="preserve"> </w:t>
      </w:r>
      <w:r>
        <w:rPr/>
        <w:t>C2278 C3709 ) C2278_=_C3714( C2278 C3714 ) \nC2278_=_C3826( C2278 C3826 ) C2278_=_C3844( C2278 C3844 ) C2278_=_C3936( C2278 C3936 ) C2278_=_C4035( C2278 C4035 ) C2278_=_C4099( C2278 C4099 ) C2278_=_C4108( C2278 C4108 ) \nC2289_=_C2293( C2289 C2293 ) C2289_=_C2331( C2289 C2331 ) C2289_=_C2349( C2289 C2349 ) C2289_=_C2705( C2289 C2705 ) C2289_=_C2776( C2289 C2776 ) C2289_=_C3286( C2289 C3286 ) \nC2289_=_C3364( C2289 C3364 ) C2289_=_C3428( C2289 C3428 ) C2289_=_C3465( C2289 C3465 ) C2289_=_C3539( C2289 C3539 ) C2289_=_C3574( C2289 C3574 ) C2289_=_C3605( C2289 C3605 ) \nC2289_=_C3606( C2289 C3606 ) C2289_=_C3607( C2289 C3607 ) C2289_=_C3609( C2289 C3609 ) C2289_=_C3610( C2289 C3610 ) C2289_=_C3614( C2289 C3614 ) C2293_=_C2336( C2293 C2336 ) \nC2293_=_C2517( C2293 C2517 ) C2293_=_C3432( C2293 C3432 ) C2293_=_C3470( C2293 C3470 ) C2293_=_C3545( C2293 C3545 ) C2293_=_C3680( C2293 C3680 ) C2293_=_C3816( C2293 C3816 ) \nC2293_=_C3853( C2293 C3853 ) C2293_=_C3906( C2293 C3906 ) C2293_=_C3921( C2293 C3921 ) C2316_=_C2320( C2316 C2320 ) C2316_=_C2491( C2316 C2491 ) C2316_=_C2818( C2316 C2818 ) \nC2316_=_C2874( C2316 C2874 ) C2316_=_C3055( C2316 C3055 ) C2316_=_C3251( C2316 C3251 ) C2316_=_C3692( C2316 C3692 ) C2316_=_C3727( C2316 C3727 ) C2316_=_C3973( C2316 C3973 ) \nC2316_=_C4029( C2316 C4029 ) C2316_=_C4082( C2316 C4082 ) C2316_=_C4083( C2316 C4083 ) C2320_=_C2492( C2320 C2492 ) C2320_=_C3057( C2320 C3057 ) C2320_=_C3308( C2320 C3308 ) \nC2320_=_C3423( C2320 C3423 ) C2320_=_C3593( C2320 C3593 ) C2320_=_C3694( C2320 C3694 ) C2320_=_C3833( C2320 C3833 ) C2320_=_C3881( C2320 C3881 ) C2320_=_C3955( C2320 C3955 ) \nC2320_=_C4031( C2320 C4031 ) C2320_=_C4070( C2320 C4070 ) C2320_=_C4093( C2320 C4093 ) C2320_=_C4104( C2320 C4104 ) C2320_=_C4105( C2320 C4105 ) C2322_=_C2331( C2322 C2331 ) \nC2322_=_C2332( C2322 C2332 ) C2322_=_C2336( C2322 C2336 ) C2322_=_C2542( C2322 C2542 ) C2322_=_C2543( C2322 C2543 ) C2322_=_C2544( C2322 C2544 ) C2322_=_C2545( C2322 C2545 ) \nC2322_=_C2546( C2322 C2546 ) C2322_=_C2548( C2322 C2548 ) C2322_=_C2549( C2322 C2549 ) C2322_=_C2550( C2322 C2550 ) C2322_=_C2551( C2322 C2551 ) C2322_=_C2552( C2322 C2552 ) \nC2322_=_C2553( C2322 C2553 ) C2322_=_C2554( C2322 C2554 ) C2322_=_C2555( C2322 C2555 ) C2322_=_C2556( C2322 C2556 ) C2322_=_C2557( C2322 C2557 ) C2322_=_C2558( C2322 C2558 ) \nC2331_=_C2332( C2331 C2332 ) C2331_=_C2336( C2331 C2336 ) C2331_=_C2349( C2331 C2349 ) C2331_=_C2705( C2331 C2705 ) C2331_=_C2776( C2331 C2776 ) C2331_=_C3286( C2331 C3286 ) \nC2331_=_C3364( C2331 C3364 ) C2331_=_C3428( C2331 C3428 ) C2331_=_C3465( C2331 C3465 ) C2331_=_C3539( C2331 C3539 ) C2331_=_C3574( C2331 C3574 ) C2331_=_C3605( C2331 C3605 ) \nC2331_=_C3606( C2331 C3606 ) C2331_=_C3607( C2331 C3607 ) C2331_=_C3609( C2331 C3609 ) C2331_=_C3610( C2331 C3610 ) C2331_=_C3614( C2331 C3614 ) C2332_=_C2336( C2332 C2336 ) \nC2332_=_C3159( C2332 C3159 ) C2332_=_C3175( C2332 C3175 ) C2332_=_C3407( C2332 C3407 ) C2332_=_C3429( C2332 C3429 ) C2332_=_C3487( C2332 C3487 ) C2332_=_C3540( C2332 C3540 ) \nC2332_=_C3583( C2332 C3583 ) C2332_=_C3631( C2332 C3631 ) C2332_=_C3632( C2332 C3632 ) C2332_=_C3633( C2332 C3633 ) C2332_=_C3634( C2332 C3634 ) C2332_=_C3635( C2332 C3635 ) \nC2332_=_C3636( C2332 C3636 ) C2332_=_C3637( C2332 C3637 ) C2332_=_C3639( C2332 C3639 ) C2332_=_C3640( C2332 C3640 ) C2336_=_C2517( C2336 C2517 ) C2336_=_C3432( C2336 C3432 ) \nC2336_=_C3470( C2336 C3470 ) C2336_=_C3545( C2336 C3545 ) C2336_=_C3680( C2336 C3680 ) C2336_=_C3816( C2336 C3816 ) C2336_=_C3853( C2336 C3853 ) C2336_=_C3906( C2336 C3906 ) \nC2336_=_C3921( C2336 C3921 ) C2349_=_C2356( C2349 C2356 ) C2349_=_C2358( C2349 C2358 ) C2349_=_C2359( C2349 C2359 ) C2349_=_C2705( C2349 C2705 ) C2349_=_C2776( C2349 C2776 ) \nC2349_=_C3286( C2349 C3286 ) C2349_=_C3364( C2349 C3364 ) C2349_=_C3428( C2349 C3428 ) C2349_=_C3465( C2349 C3465 ) C2349_=_C3539( C2349 C3539 ) C2349_=_C3574( C2349 C3574 ) \nC2349_=_C3605( C2349 C3605 ) C2349_=_C3606( C2349 C3606 ) C2349_=_C3607( C2349 C3607 ) C2349_=_C3609( C2349 C3609 ) C2349_=_C3610( C2349 C3610 ) C2349_=_C3614( C2349 C3614 ) \nC2356_=_C2358( C2356 C2358 ) C2356_=_C2359( C2356 C2359 ) C2356_=_C2520( C2356 C2520 ) C2356_=_C2636( C2356 C2636 ) C2356_=_C3269( C2356 C3269 ) C2356_=_C3295( C2356 C3295 ) \nC2356_=_C3385( C2356 C3385 ) C2356_=_C3708( C2356 C3708 ) C2356_=_C3818( C2356 C3818 ) C2356_=_C3855( C2356 C3855 ) C2356_=_C3867( C2356 C3867 ) C2356_=_C3938( C2356 C3938 ) \nC2356_=_C4033( C2356 C4033 ) C2356_=_C4046( C2356 C4046 ) C2356_=_C4047( C2356 C4047 ) C2358_=_C2359( C2358 C2359 ) C2358_=_C2423( C2358 C2423 ) C2358_=_C2753( C2358 C2753 ) \nC2358_=_C2806( C2358 C2806 ) C2358_=_C2841( C2358 C2841 ) C2358_=_C3029( C2358 C3029 ) C2358_=_C3388( C2358 C3388 ) C2358_=_C3404( C2358 C3404 ) C2358_=_C3678( C2358 C3678 ) \nC2358_=_C3934( C2358 C3934 ) C2358_=_C4012( C2358 C4012 ) C2358_=_C4030( C2358 C4030 ) C2358_=_C4066( C2358 C4066 ) C2358_=_C4087( C2358 C4087 ) C2358_=_C4096( C2358 C4096 ) \nC2359_=_C3204( C2359 C3204 ) C2359_=_C3258( C2359 C3258 ) C2359_=_C3299( C2359 C3299 ) C2359_=_C3709( C2359 C3709 ) C2359_=_C3714( C2359 C3714 ) C2359_=_C3826( C2359 C3826 ) \nC2359_=_C3844( C2359 C3844 ) C2359_=_C3936( C2359 C3936 ) C2359_=_C4035( C2359 C4035 ) C2359_=_C4099( C2359 C4099 ) C2359_=_C4108( C2359 C4108 ) C2365_=_C2369( C2365 C2369 ) \nC2365_=_C2373( C2365 C2373 ) C2365_=_C2463( C2365 C2463 ) C2365_=_C2939( C2365 C2939 ) C2365_=_C3274( C2365 C3274 ) C2365_=_C3275( C2365 C3275 ) C2365_=_C3276( C2365 C3276 ) \nC2365_=_C3277( C2365 C3277 ) C2365_=_C3278( C2365 C3278 ) C2365_=_C3279( C2365 C3279 ) C2365_=_C3280( C2365 C3280 ) C2365_=_C3281( C2365 C3281 ) C2365_=_C3282( C2365 C3282 ) \nC2365_=_C3283( C2365 C3283 ) C2365_=_C3284( C2365 C3284 ) C2369_=_C2373( C2369 C2373 ) C2369_=_C2432( C2369 C2432 ) C2369_=_C2565( C2369 C2565 ) C2369_=_C2994( C2369 C2994 ) \nC2369_=_C3275( C2369 C3275 ) C2369_=_C3615( C2369 C3615 ) C2369_=_C3664( C2369 C3664 ) C2369_=_C3667( C2369 C3667 ) C2369_=_C3669( C2369 C3669 ) C2369_=_C3670( C2369 C3670 ) \nC2373_=_C2948( C2373 C2948 ) C2373_=_C3278( C2373 C3278 ) C2373_=_C3479( C2373 C3479 ) C2373_=_C3712( C2373 C3712 ) C2373_=_C3922( C2373 C3922 ) C2373_=_C3923( C2373 C3923 ) \nC2373_=_C3925( C2373 C3925 ) C2373_=_C3926( C2373 C3926 ) C2373_=_C3928( C2373 C3928 ) C2373_=_C3929( C2373 C3929 ) C2380_=_C2395( C2380 C2395 ) C2380_=_C2458( C2380 C2458 ) \nC2380_=_C2459( C2380 C2459 ) C2380_=_C2460( C2380 C2460 ) C2380_=_C2461( C2380 C2461 ) C2380_=_C2462( C2380 C2462 ) C2380_=_C2463( C2380 C2463 ) C2380_=_C2464( C2380 C2464 ) \nC2380_=_C2466( C2380 C2466 ) C2380_=_C2469( C2380 C2469 ) C2380_=_C2470( C2380 C2470 ) C2380_=_C2471( C2380 C2471 ) C2380_=_C2473( C2380 C2473 ) C2380_=_C2474( C2380 C2474 ) \nC2395_=_C2424( C2395 C2424 ) C2395_=_C2540( C2395 C2540 ) C2395_=_C2674( C2395 C2674 ) C2395_=_C2935( C2395 C2935 ) C2395_=_C3137( C2395 C3137 ) C2395_=_C3507( C2395 C3507 ) \nC2395_=_C3744( C2395 C3744 ) C2395_=_C4026( C2395 C4026 ) C2395_=_C4051( C2395 C4051 ) C2395_=_C4075( C2395 C4075 ) C2395_=_C4097( C2395 C4097 ) C2423_=_C2424( C2423 C2424 ) \nC2423_=_C2753( C2423 C2753 ) C2423_=_C2806( C2423 C2806 ) C2423_=_C2841( C2423 C2841 ) C2423_=_C3029( C2423 C3029 ) C2423_=_C3388( C2423 C3388 ) C2423_=_C3404( C2423 C3404 ) \nC2423_=_C3678( C2423 C3678 ) C2423_=_C3934( C2423 C3934 ) C2423_=_C4012( C2423 C4012 ) C2423_=_C4030( C2423 C4030 ) C2423_=_C4066( C2423 C4066 ) C2423_=_C4087( C2423 C4087 ) \nC2423_=_C4096( C2423 C4096 ) C2424_=_C2540( C2424 C2540 ) C2424_=_C2674( C2424 C2674 ) C2424_=_C2935( C2424 C2935 ) C2424_=_C3137( C2424 C3137 ) C2424_=_C3507( C2424 C3507 ) \nC2424_=_C3744( C2424 C3744 ) C2424_=_C4026( C2424 C4026 ) C2424_=_C4051( C2424 C4051 ) C2424_=_C4075( C2424 C4075 ) C2424_=_C4097( C2424 C4097 ) C2432_=_C2565( C2432 C2565 ) \nC2432_=_C2994( C2432 C2994 ) C2432_=_C3275( C2432 C3275 ) C2432_=_C3615( C2432 C3615 ) C2432_=_C3664( C2432 C3664 ) C2432_=_C3667( C2432 C3667 ) C2432_=_C3669( C2432 C3669 ) \nC2432_=_C3670( C2432 C3670 ) C2458_=_C2459( C2458 C2459 ) C2458_=_C2460( C2458 C2460 ) C2458_=_C2461( C2458 C2461 ) C2458_=_C2462( C2458 C2462 ) C2458_=_C2463( C2458 C2463 ) \nC2458_=_C2464( C2458 C2464 ) C2458_=_C2466( C2458 C2466 ) C2458_=_C2469( C2458 C2469 ) C2458_=_C2470( C2458 C2470 ) C2458_=_C2471( C2458 C2471 ) C2458_=_C2473( C2458 C2473 ) \nC2458_=_C2474( C2458 C2474 ) C2459_=_C2460( C2459 C2460 ) C2459_=_C2461( C2459 C2461 ) C2459_=_C2462( C2459 C2462 ) C2459_=_C2463( C2459 C2463 ) C2459_=_C2464( C2459 C2464 ) \nC2459_=_C2466( C2459 C2466 ) C2459_=_C2469( C2459 C2469 ) C2459_=_C2470( C2459 C2470 ) C2459_=_C2471( C2459 C2471 ) C2459_=_C2473( C2459 C2473 ) C2459_=_C2474( C2459 C2474 ) \nC2459_=_C2543( C2459 C2543 ) C2459_=_C2939( C2459 C2939 ) C2459_=_C2948( C2459 C2948 ) C2459_=_C2953( C2459 C2953 ) C2460_=_C2461( C2460 C2461 ) C2460_=_C2462( C2460 C2462 ) \nC2460_=_C2463( C2460 C2463 ) C2460_=_C2464( C2460 C2464 ) C2460_=_C2466( C2460 C2466 ) C2460_=_C2469( C2460 C2469 ) C2460_=_C2470( C2460 C2470 ) C2460_=_C2471( C2460 C2471 ) \nC2460_=_C2473( C2460 C2473 ) C2460_=_C2474( C2460 C2474 ) C2460_=_C2991( C2460 C2991 ) C2460_=_C2992( C2460 C2992 ) C2460_=_C2994( C2460 C2994 ) C2460_=_C2995( C2460 C2995 ) \nC2460_=_C2996( C2460 C2996 ) C2460_=_C2997( C2460 C2997 ) C2460_=_C2998( C2460 C2998 ) C2460_=_C2999( C2460 C2999 ) C2460_=_C3000( C2460 C3000 ) C2460_=_C3002( C2460 C3002 ) \nC2460_=_C3004( C2460 C3004 ) C2461_=_C2462( C2461 C2462 ) C2461_=_C2463( C2461 C2463 ) C2461_=_C2464( C2461 C2464 ) C2461_=_C2466( C2461 C2466 ) C2461_=_C2469( C2461 C2469 ) \nC2461_=_C2470( C2461 C2470 ) C2461_=_C2471( C2461 C2471 ) C2461_=_C2473( C2461 C2473 ) C2461_=_C2474( C2461 C2474 ) C2462_=_C2463( C2462 C2463 ) C2462_=_C2464( C2462 C2464 ) \nC2462_=_C2466( C2462 C2466 ) C2462_=_C2469( C2462 C2469 ) C2462_=_C2470( C2462 C2470 ) C2462_=_C2471( C2462 C2471 ) C2462_=_C2473( C2462 C2473 ) C2462_=_C2474( C2462 C2474 ) \nC2463_=_C2464(</w:t>
      </w:r>
    </w:p>
    <w:p>
      <w:pPr>
        <w:pStyle w:val="PreformattedText"/>
        <w:bidi w:val="0"/>
        <w:spacing w:before="0" w:after="0"/>
        <w:jc w:val="left"/>
        <w:rPr/>
      </w:pPr>
      <w:r>
        <w:rPr/>
        <w:t xml:space="preserve"> </w:t>
      </w:r>
      <w:r>
        <w:rPr/>
        <w:t>C2463 C2464 ) C2463_=_C2466( C2463 C2466 ) C2463_=_C2469( C2463 C2469 ) C2463_=_C2470( C2463 C2470 ) C2463_=_C2471( C2463 C2471 ) C2463_=_C2473( C2463 C2473 ) \nC2463_=_C2474( C2463 C2474 ) C2463_=_C2939( C2463 C2939 ) C2463_=_C3274( C2463 C3274 ) C2463_=_C3275( C2463 C3275 ) C2463_=_C3276( C2463 C3276 ) C2463_=_C3277( C2463 C3277 ) \nC2463_=_C3278( C2463 C3278 ) C2463_=_C3279( C2463 C3279 ) C2463_=_C3280( C2463 C3280 ) C2463_=_C3281( C2463 C3281 ) C2463_=_C3282( C2463 C3282 ) C2463_=_C3283( C2463 C3283 ) \nC2463_=_C3284( C2463 C3284 ) C2464_=_C2466( C2464 C2466 ) C2464_=_C2469( C2464 C2469 ) C2464_=_C2470( C2464 C2470 ) C2464_=_C2471( C2464 C2471 ) C2464_=_C2473( C2464 C2473 ) \nC2464_=_C2474( C2464 C2474 ) C2464_=_C3274( C2464 C3274 ) C2464_=_C3479( C2464 C3479 ) C2464_=_C3483( C2464 C3483 ) C2466_=_C2469( C2466 C2469 ) C2466_=_C2470( C2466 C2470 ) \nC2466_=_C2471( C2466 C2471 ) C2466_=_C2473( C2466 C2473 ) C2466_=_C2474( C2466 C2474 ) C2466_=_C3680( C2466 C3680 ) C2469_=_C2470( C2469 C2470 ) C2469_=_C2471( C2469 C2471 ) \nC2469_=_C2473( C2469 C2473 ) C2469_=_C2474( C2469 C2474 ) C2469_=_C3279( C2469 C3279 ) C2469_=_C3923( C2469 C3923 ) C2469_=_C3962( C2469 C3962 ) C2470_=_C2471( C2470 C2471 ) \nC2470_=_C2473( C2470 C2473 ) C2470_=_C2474( C2470 C2474 ) C2470_=_C2998( C2470 C2998 ) C2470_=_C3667( C2470 C3667 ) C2470_=_C3892( C2470 C3892 ) C2470_=_C3968( C2470 C3968 ) \nC2471_=_C2473( C2471 C2473 ) C2471_=_C2474( C2471 C2474 ) C2471_=_C3637( C2471 C3637 ) C2471_=_C4093( C2471 C4093 ) C2473_=_C2474( C2473 C2474 ) C2473_=_C3283( C2473 C3283 ) \nC2473_=_C3925( C2473 C3925 ) C2473_=_C4098( C2473 C4098 ) C2474_=_C3926( C2474 C3926 ) C2474_=_C4099( C2474 C4099 ) C2486_=_C2491( C2486 C2491 ) C2486_=_C2492( C2486 C2492 ) \nC2486_=_C2685( C2486 C2685 ) C2486_=_C2997( C2486 C2997 ) C2486_=_C3342( C2486 C3342 ) C2486_=_C3414( C2486 C3414 ) C2486_=_C3651( C2486 C3651 ) C2486_=_C3792( C2486 C3792 ) \nC2486_=_C3805( C2486 C3805 ) C2486_=_C3872( C2486 C3872 ) C2486_=_C3892( C2486 C3892 ) C2486_=_C3893( C2486 C3893 ) C2486_=_C3894( C2486 C3894 ) C2486_=_C3895( C2486 C3895 ) \nC2486_=_C3896( C2486 C3896 ) C2486_=_C3897( C2486 C3897 ) C2486_=_C3898( C2486 C3898 ) C2491_=_C2492( C2491 C2492 ) C2491_=_C2818( C2491 C2818 ) C2491_=_C2874( C2491 C2874 ) \nC2491_=_C3055( C2491 C3055 ) C2491_=_C3251( C2491 C3251 ) C2491_=_C3692( C2491 C3692 ) C2491_=_C3727( C2491 C3727 ) C2491_=_C3973( C2491 C3973 ) C2491_=_C4029( C2491 C4029 ) \nC2491_=_C4082( C2491 C4082 ) C2491_=_C4083( C2491 C4083 ) C2492_=_C3057( C2492 C3057 ) C2492_=_C3308( C2492 C3308 ) C2492_=_C3423( C2492 C3423 ) C2492_=_C3593( C2492 C3593 ) \nC2492_=_C3694( C2492 C3694 ) C2492_=_C3833( C2492 C3833 ) C2492_=_C3881( C2492 C3881 ) C2492_=_C3955( C2492 C3955 ) C2492_=_C4031( C2492 C4031 ) C2492_=_C4070( C2492 C4070 ) \nC2492_=_C4093( C2492 C4093 ) C2492_=_C4104( C2492 C4104 ) C2492_=_C4105( C2492 C4105 ) C2517_=_C2520( C2517 C2520 ) C2517_=_C3432( C2517 C3432 ) C2517_=_C3470( C2517 C3470 ) \nC2517_=_C3545( C2517 C3545 ) C2517_=_C3680( C2517 C3680 ) C2517_=_C3816( C2517 C3816 ) C2517_=_C3853( C2517 C3853 ) C2517_=_C3906( C2517 C3906 ) C2517_=_C3921( C2517 C3921 ) \nC2520_=_C2636( C2520 C2636 ) C2520_=_C3269( C2520 C3269 ) C2520_=_C3295( C2520 C3295 ) C2520_=_C3385( C2520 C3385 ) C2520_=_C3708( C2520 C3708 ) C2520_=_C3818( C2520 C3818 ) \nC2520_=_C3855( C2520 C3855 ) C2520_=_C3867( C2520 C3867 ) C2520_=_C3938( C2520 C3938 ) C2520_=_C4033( C2520 C4033 ) C2520_=_C4046( C2520 C4046 ) C2520_=_C4047( C2520 C4047 ) \nC2540_=_C2674( C2540 C2674 ) C2540_=_C2935( C2540 C2935 ) C2540_=_C3137( C2540 C3137 ) C2540_=_C3507( C2540 C3507 ) C2540_=_C3744( C2540 C3744 ) C2540_=_C4026( C2540 C4026 ) \nC2540_=_C4051( C2540 C4051 ) C2540_=_C4075( C2540 C4075 ) C2540_=_C4097( C2540 C4097 ) C2542_=_C2543( C2542 C2543 ) C2542_=_C2544( C2542 C2544 ) C2542_=_C2545( C2542 C2545 ) \nC2542_=_C2546( C2542 C2546 ) C2542_=_C2548( C2542 C2548 ) C2542_=_C2549( C2542 C2549 ) C2542_=_C2550( C2542 C2550 ) C2542_=_C2551( C2542 C2551 ) C2542_=_C2552( C2542 C2552 ) \nC2542_=_C2553( C2542 C2553 ) C2542_=_C2554( C2542 C2554 ) C2542_=_C2555( C2542 C2555 ) C2542_=_C2556( C2542 C2556 ) C2542_=_C2557( C2542 C2557 ) C2542_=_C2558( C2542 C2558 ) \nC2543_=_C2544( C2543 C2544 ) C2543_=_C2545( C2543 C2545 ) C2543_=_C2546( C2543 C2546 ) C2543_=_C2548( C2543 C2548 ) C2543_=_C2549( C2543 C2549 ) C2543_=_C2550( C2543 C2550 ) \nC2543_=_C2551( C2543 C2551 ) C2543_=_C2552( C2543 C2552 ) C2543_=_C2553( C2543 C2553 ) C2543_=_C2554( C2543 C2554 ) C2543_=_C2555( C2543 C2555 ) C2543_=_C2556( C2543 C2556 ) \nC2543_=_C2557( C2543 C2557 ) C2543_=_C2558( C2543 C2558 ) C2543_=_C2939( C2543 C2939 ) C2543_=_C2948( C2543 C2948 ) C2543_=_C2953( C2543 C2953 ) C2544_=_C2545( C2544 C2545 ) \nC2544_=_C2546( C2544 C2546 ) C2544_=_C2548( C2544 C2548 ) C2544_=_C2549( C2544 C2549 ) C2544_=_C2550( C2544 C2550 ) C2544_=_C2551( C2544 C2551 ) C2544_=_C2552( C2544 C2552 ) \nC2544_=_C2553( C2544 C2553 ) C2544_=_C2554( C2544 C2554 ) C2544_=_C2555( C2544 C2555 ) C2544_=_C2556( C2544 C2556 ) C2544_=_C2557( C2544 C2557 ) C2544_=_C2558( C2544 C2558 ) \nC2545_=_C2546( C2545 C2546 ) C2545_=_C2548( C2545 C2548 ) C2545_=_C2549( C2545 C2549 ) C2545_=_C2550( C2545 C2550 ) C2545_=_C2551( C2545 C2551 ) C2545_=_C2552( C2545 C2552 ) \nC2545_=_C2553( C2545 C2553 ) C2545_=_C2554( C2545 C2554 ) C2545_=_C2555( C2545 C2555 ) C2545_=_C2556( C2545 C2556 ) C2545_=_C2557( C2545 C2557 ) C2545_=_C2558( C2545 C2558 ) \nC2546_=_C2548( C2546 C2548 ) C2546_=_C2549( C2546 C2549 ) C2546_=_C2550( C2546 C2550 ) C2546_=_C2551( C2546 C2551 ) C2546_=_C2552( C2546 C2552 ) C2546_=_C2553( C2546 C2553 ) \nC2546_=_C2554( C2546 C2554 ) C2546_=_C2555( C2546 C2555 ) C2546_=_C2556( C2546 C2556 ) C2546_=_C2557( C2546 C2557 ) C2546_=_C2558( C2546 C2558 ) C2546_=_C3251( C2546 C3251 ) \nC2548_=_C2549( C2548 C2549 ) C2548_=_C2550( C2548 C2550 ) C2548_=_C2551( C2548 C2551 ) C2548_=_C2552( C2548 C2552 ) C2548_=_C2553( C2548 C2553 ) C2548_=_C2554( C2548 C2554 ) \nC2548_=_C2555( C2548 C2555 ) C2548_=_C2556( C2548 C2556 ) C2548_=_C2557( C2548 C2557 ) C2548_=_C2558( C2548 C2558 ) C2549_=_C2550( C2549 C2550 ) C2549_=_C2551( C2549 C2551 ) \nC2549_=_C2552( C2549 C2552 ) C2549_=_C2553( C2549 C2553 ) C2549_=_C2554( C2549 C2554 ) C2549_=_C2555( C2549 C2555 ) C2549_=_C2556( C2549 C2556 ) C2549_=_C2557( C2549 C2557 ) \nC2549_=_C2558( C2549 C2558 ) C2550_=_C2551( C2550 C2551 ) C2550_=_C2552( C2550 C2552 ) C2550_=_C2553( C2550 C2553 ) C2550_=_C2554( C2550 C2554 ) C2550_=_C2555( C2550 C2555 ) \nC2550_=_C2556( C2550 C2556 ) C2550_=_C2557( C2550 C2557 ) C2550_=_C2558( C2550 C2558 ) C2551_=_C2552( C2551 C2552 ) C2551_=_C2553( C2551 C2553 ) C2551_=_C2554( C2551 C2554 ) \nC2551_=_C2555( C2551 C2555 ) C2551_=_C2556( C2551 C2556 ) C2551_=_C2557( C2551 C2557 ) C2551_=_C2558( C2551 C2558 ) C2551_=_C3277( C2551 C3277 ) C2552_=_C2553( C2552 C2553 ) \nC2552_=_C2554( C2552 C2554 ) C2552_=_C2555( C2552 C2555 ) C2552_=_C2556( C2552 C2556 ) C2552_=_C2557( C2552 C2557 ) C2552_=_C2558( C2552 C2558 ) C2552_=_C3922( C2552 C3922 ) \nC2552_=_C3934( C2552 C3934 ) C2552_=_C3936( C2552 C3936 ) C2553_=_C2554( C2553 C2554 ) C2553_=_C2555( C2553 C2555 ) C2553_=_C2556( C2553 C2556 ) C2553_=_C2557( C2553 C2557 ) \nC2553_=_C2558( C2553 C2558 ) C2554_=_C2555( C2554 C2555 ) C2554_=_C2556( C2554 C2556 ) C2554_=_C2557( C2554 C2557 ) C2554_=_C2558( C2554 C2558 ) C2554_=_C3280( C2554 C3280 ) \nC2554_=_C3973( C2554 C3973 ) C2555_=_C2556( C2555 C2556 ) C2555_=_C2557( C2555 C2557 ) C2555_=_C2558( C2555 C2558 ) C2556_=_C2557( C2556 C2557 ) C2556_=_C2558( C2556 C2558 ) \nC2557_=_C2558( C2557 C2558 ) C2557_=_C3281( C2557 C3281 ) C2565_=_C2994( C2565 C2994 ) C2565_=_C3275( C2565 C3275 ) C2565_=_C3615( C2565 C3615 ) C2565_=_C3664( C2565 C3664 ) \nC2565_=_C3667( C2565 C3667 ) C2565_=_C3669( C2565 C3669 ) C2565_=_C3670( C2565 C3670 ) C2595_=_C2928( C2595 C2928 ) C2595_=_C3305( C2595 C3305 ) C2595_=_C3338( C2595 C3338 ) \nC2595_=_C3408( C2595 C3408 ) C2595_=_C3649( C2595 C3649 ) C2595_=_C3650( C2595 C3650 ) C2595_=_C3651( C2595 C3651 ) C2595_=_C3652( C2595 C3652 ) C2595_=_C3653( C2595 C3653 ) \nC2595_=_C3654( C2595 C3654 ) C2595_=_C3655( C2595 C3655 ) C2595_=_C3656( C2595 C3656 ) C2595_=_C3657( C2595 C3657 ) C2636_=_C3269( C2636 C3269 ) C2636_=_C3295( C2636 C3295 ) \nC2636_=_C3385( C2636 C3385 ) C2636_=_C3708( C2636 C3708 ) C2636_=_C3818( C2636 C3818 ) C2636_=_C3855( C2636 C3855 ) C2636_=_C3867( C2636 C3867 ) C2636_=_C3938( C2636 C3938 ) \nC2636_=_C4033( C2636 C4033 ) C2636_=_C4046( C2636 C4046 ) C2636_=_C4047( C2636 C4047 ) C2674_=_C2935( C2674 C2935 ) C2674_=_C3137( C2674 C3137 ) C2674_=_C3507( C2674 C3507 ) \nC2674_=_C3744( C2674 C3744 ) C2674_=_C4026( C2674 C4026 ) C2674_=_C4051( C2674 C4051 ) C2674_=_C4075( C2674 C4075 ) C2674_=_C4097( C2674 C4097 ) C2685_=_C2997( C2685 C2997 ) \nC2685_=_C3342( C2685 C3342 ) C2685_=_C3414( C2685 C3414 ) C2685_=_C3651( C2685 C3651 ) C2685_=_C3792( C2685 C3792 ) C2685_=_C3805( C2685 C3805 ) C2685_=_C3872( C2685 C3872 ) \nC2685_=_C3892( C2685 C3892 ) C2685_=_C3893( C2685 C3893 ) C2685_=_C3894( C2685 C3894 ) C2685_=_C3895( C2685 C3895 ) C2685_=_C3896( C2685 C3896 ) C2685_=_C3897( C2685 C3897 ) \nC2685_=_C3898( C2685 C3898 ) C2705_=_C2717( C2705 C2717 ) C2705_=_C2776( C2705 C2776 ) C2705_=_C3286( C2705 C3286 ) C2705_=_C3364( C2705 C3364 ) C2705_=_C3428( C2705 C3428 ) \nC2705_=_C3465( C2705 C3465 ) C2705_=_C3539( C2705 C3539 ) C2705_=_C3574( C2705 C3574 ) C2705_=_C3605( C2705 C3605 ) C2705_=_C3606( C2705 C3606 ) C2705_=_C3607( C2705 C3607 ) \nC2705_=_C3609( C2705 C3609 ) C2705_=_C3610( C2705 C3610 ) C2705_=_C3614( C2705 C3614 ) C2717_=_C2784( C2717 C2784 ) C2717_=_C2953( C2717 C2953 ) C2717_=_C3004( C2717 C3004 ) \nC2717_=_C3282( C2717 C3282 ) C2717_=_C3374( C2717 C3374 ) C2717_=_C3483( C2717 C3483 ) C2717_=_C3581( C2717 C3581 ) C2717_=_C3789( C2717 C3789 ) C2717_=_C3962( C2717 C3962 ) \nC2717_=_C3968( C2717 C3968 ) C2717_=_C4013( C2717 C4013 ) C2717_=_C4098(</w:t>
      </w:r>
    </w:p>
    <w:p>
      <w:pPr>
        <w:pStyle w:val="PreformattedText"/>
        <w:bidi w:val="0"/>
        <w:spacing w:before="0" w:after="0"/>
        <w:jc w:val="left"/>
        <w:rPr/>
      </w:pPr>
      <w:r>
        <w:rPr/>
        <w:t xml:space="preserve"> </w:t>
      </w:r>
      <w:r>
        <w:rPr/>
        <w:t>C2717 C4098 ) C2753_=_C2806( C2753 C2806 ) C2753_=_C2841( C2753 C2841 ) C2753_=_C3029( C2753 C3029 ) \nC2753_=_C3388( C2753 C3388 ) C2753_=_C3404( C2753 C3404 ) C2753_=_C3678( C2753 C3678 ) C2753_=_C3934( C2753 C3934 ) C2753_=_C4012( C2753 C4012 ) C2753_=_C4030( C2753 C4030 ) \nC2753_=_C4066( C2753 C4066 ) C2753_=_C4087( C2753 C4087 ) C2753_=_C4096( C2753 C4096 ) C2776_=_C2784( C2776 C2784 ) C2776_=_C3286( C2776 C3286 ) C2776_=_C3364( C2776 C3364 ) \nC2776_=_C3428( C2776 C3428 ) C2776_=_C3465( C2776 C3465 ) C2776_=_C3539( C2776 C3539 ) C2776_=_C3574( C2776 C3574 ) C2776_=_C3605( C2776 C3605 ) C2776_=_C3606( C2776 C3606 ) \nC2776_=_C3607( C2776 C3607 ) C2776_=_C3609( C2776 C3609 ) C2776_=_C3610( C2776 C3610 ) C2776_=_C3614( C2776 C3614 ) C2784_=_C2953( C2784 C2953 ) C2784_=_C3004( C2784 C3004 ) \nC2784_=_C3282( C2784 C3282 ) C2784_=_C3374( C2784 C3374 ) C2784_=_C3483( C2784 C3483 ) C2784_=_C3581( C2784 C3581 ) C2784_=_C3789( C2784 C3789 ) C2784_=_C3962( C2784 C3962 ) \nC2784_=_C3968( C2784 C3968 ) C2784_=_C4013( C2784 C4013 ) C2784_=_C4098( C2784 C4098 ) C2806_=_C2841( C2806 C2841 ) C2806_=_C3029( C2806 C3029 ) C2806_=_C3388( C2806 C3388 ) \nC2806_=_C3404( C2806 C3404 ) C2806_=_C3678( C2806 C3678 ) C2806_=_C3934( C2806 C3934 ) C2806_=_C4012( C2806 C4012 ) C2806_=_C4030( C2806 C4030 ) C2806_=_C4066( C2806 C4066 ) \nC2806_=_C4087( C2806 C4087 ) C2806_=_C4096( C2806 C4096 ) C2818_=_C2874( C2818 C2874 ) C2818_=_C3055( C2818 C3055 ) C2818_=_C3251( C2818 C3251 ) C2818_=_C3692( C2818 C3692 ) \nC2818_=_C3727( C2818 C3727 ) C2818_=_C3973( C2818 C3973 ) C2818_=_C4029( C2818 C4029 ) C2818_=_C4082( C2818 C4082 ) C2818_=_C4083( C2818 C4083 ) C2841_=_C3029( C2841 C3029 ) \nC2841_=_C3388( C2841 C3388 ) C2841_=_C3404( C2841 C3404 ) C2841_=_C3678( C2841 C3678 ) C2841_=_C3934( C2841 C3934 ) C2841_=_C4012( C2841 C4012 ) C2841_=_C4030( C2841 C4030 ) \nC2841_=_C4066( C2841 C4066 ) C2841_=_C4087( C2841 C4087 ) C2841_=_C4096( C2841 C4096 ) C2874_=_C3055( C2874 C3055 ) C2874_=_C3251( C2874 C3251 ) C2874_=_C3692( C2874 C3692 ) \nC2874_=_C3727( C2874 C3727 ) C2874_=_C3973( C2874 C3973 ) C2874_=_C4029( C2874 C4029 ) C2874_=_C4082( C2874 C4082 ) C2874_=_C4083( C2874 C4083 ) C2928_=_C2935( C2928 C2935 ) \nC2928_=_C3305( C2928 C3305 ) C2928_=_C3338( C2928 C3338 ) C2928_=_C3408( C2928 C3408 ) C2928_=_C3649( C2928 C3649 ) C2928_=_C3650( C2928 C3650 ) C2928_=_C3651( C2928 C3651 ) \nC2928_=_C3652( C2928 C3652 ) C2928_=_C3653( C2928 C3653 ) C2928_=_C3654( C2928 C3654 ) C2928_=_C3655( C2928 C3655 ) C2928_=_C3656( C2928 C3656 ) C2928_=_C3657( C2928 C3657 ) \nC2935_=_C3137( C2935 C3137 ) C2935_=_C3507( C2935 C3507 ) C2935_=_C3744( C2935 C3744 ) C2935_=_C4026( C2935 C4026 ) C2935_=_C4051( C2935 C4051 ) C2935_=_C4075( C2935 C4075 ) \nC2935_=_C4097( C2935 C4097 ) C2939_=_C2948( C2939 C2948 ) C2939_=_C2953( C2939 C2953 ) C2939_=_C3274( C2939 C3274 ) C2939_=_C3275( C2939 C3275 ) C2939_=_C3276( C2939 C3276 ) \nC2939_=_C3277( C2939 C3277 ) C2939_=_C3278( C2939 C3278 ) C2939_=_C3279( C2939 C3279 ) C2939_=_C3280( C2939 C3280 ) C2939_=_C3281( C2939 C3281 ) C2939_=_C3282( C2939 C3282 ) \nC2939_=_C3283( C2939 C3283 ) C2939_=_C3284( C2939 C3284 ) C2948_=_C2953( C2948 C2953 ) C2948_=_C3278( C2948 C3278 ) C2948_=_C3479( C2948 C3479 ) C2948_=_C3712( C2948 C3712 ) \nC2948_=_C3922( C2948 C3922 ) C2948_=_C3923( C2948 C3923 ) C2948_=_C3925( C2948 C3925 ) C2948_=_C3926( C2948 C3926 ) C2948_=_C3928( C2948 C3928 ) C2948_=_C3929( C2948 C3929 ) \nC2953_=_C3004( C2953 C3004 ) C2953_=_C3282( C2953 C3282 ) C2953_=_C3374( C2953 C3374 ) C2953_=_C3483( C2953 C3483 ) C2953_=_C3581( C2953 C3581 ) C2953_=_C3789( C2953 C3789 ) \nC2953_=_C3962( C2953 C3962 ) C2953_=_C3968( C2953 C3968 ) C2953_=_C4013( C2953 C4013 ) C2953_=_C4098( C2953 C4098 ) C2991_=_C2992( C2991 C2992 ) C2991_=_C2994( C2991 C2994 ) \nC2991_=_C2995( C2991 C2995 ) C2991_=_C2996( C2991 C2996 ) C2991_=_C2997( C2991 C2997 ) C2991_=_C2998( C2991 C2998 ) C2991_=_C2999( C2991 C2999 ) C2991_=_C3000( C2991 C3000 ) \nC2991_=_C3002( C2991 C3002 ) C2991_=_C3004( C2991 C3004 ) C2991_=_C3338( C2991 C3338 ) C2991_=_C3342( C2991 C3342 ) C2992_=_C2994( C2992 C2994 ) C2992_=_C2995( C2992 C2995 ) \nC2992_=_C2996( C2992 C2996 ) C2992_=_C2997( C2992 C2997 ) C2992_=_C2998( C2992 C2998 ) C2992_=_C2999( C2992 C2999 ) C2992_=_C3000( C2992 C3000 ) C2992_=_C3002( C2992 C3002 ) \nC2992_=_C3004( C2992 C3004 ) C2992_=_C3407( C2992 C3407 ) C2992_=_C3408( C2992 C3408 ) C2992_=_C3414( C2992 C3414 ) C2992_=_C3423( C2992 C3423 ) C2994_=_C2995( C2994 C2995 ) \nC2994_=_C2996( C2994 C2996 ) C2994_=_C2997( C2994 C2997 ) C2994_=_C2998( C2994 C2998 ) C2994_=_C2999( C2994 C2999 ) C2994_=_C3000( C2994 C3000 ) C2994_=_C3002( C2994 C3002 ) \nC2994_=_C3004( C2994 C3004 ) C2994_=_C3275( C2994 C3275 ) C2994_=_C3615( C2994 C3615 ) C2994_=_C3664( C2994 C3664 ) C2994_=_C3667( C2994 C3667 ) C2994_=_C3669( C2994 C3669 ) \nC2994_=_C3670( C2994 C3670 ) C2995_=_C2996( C2995 C2996 ) C2995_=_C2997( C2995 C2997 ) C2995_=_C2998( C2995 C2998 ) C2995_=_C2999( C2995 C2999 ) C2995_=_C3000( C2995 C3000 ) \nC2995_=_C3002( C2995 C3002 ) C2995_=_C3004( C2995 C3004 ) C2995_=_C3649( C2995 C3649 ) C2995_=_C3792( C2995 C3792 ) C2996_=_C2997( C2996 C2997 ) C2996_=_C2998( C2996 C2998 ) \nC2996_=_C2999( C2996 C2999 ) C2996_=_C3000( C2996 C3000 ) C2996_=_C3002( C2996 C3002 ) C2996_=_C3004( C2996 C3004 ) C2996_=_C3633( C2996 C3633 ) C2996_=_C3650( C2996 C3650 ) \nC2996_=_C3872( C2996 C3872 ) C2996_=_C3881( C2996 C3881 ) C2997_=_C2998( C2997 C2998 ) C2997_=_C2999( C2997 C2999 ) C2997_=_C3000( C2997 C3000 ) C2997_=_C3002( C2997 C3002 ) \nC2997_=_C3004( C2997 C3004 ) C2997_=_C3342( C2997 C3342 ) C2997_=_C3414( C2997 C3414 ) C2997_=_C3651( C2997 C3651 ) C2997_=_C3792( C2997 C3792 ) C2997_=_C3805( C2997 C3805 ) \nC2997_=_C3872( C2997 C3872 ) C2997_=_C3892( C2997 C3892 ) C2997_=_C3893( C2997 C3893 ) C2997_=_C3894( C2997 C3894 ) C2997_=_C3895( C2997 C3895 ) C2997_=_C3896( C2997 C3896 ) \nC2997_=_C3897( C2997 C3897 ) C2997_=_C3898( C2997 C3898 ) C2998_=_C2999( C2998 C2999 ) C2998_=_C3000( C2998 C3000 ) C2998_=_C3002( C2998 C3002 ) C2998_=_C3004( C2998 C3004 ) \nC2998_=_C3667( C2998 C3667 ) C2998_=_C3892( C2998 C3892 ) C2998_=_C3968( C2998 C3968 ) C2999_=_C3000( C2999 C3000 ) C2999_=_C3002( C2999 C3002 ) C2999_=_C3004( C2999 C3004 ) \nC2999_=_C3654( C2999 C3654 ) C2999_=_C3893( C2999 C3893 ) C3000_=_C3002( C3000 C3002 ) C3000_=_C3004( C3000 C3004 ) C3000_=_C3655( C3000 C3655 ) C3000_=_C3894( C3000 C3894 ) \nC3002_=_C3004( C3002 C3004 ) C3002_=_C3656( C3002 C3656 ) C3002_=_C3898( C3002 C3898 ) C3004_=_C3282( C3004 C3282 ) C3004_=_C3374( C3004 C3374 ) C3004_=_C3483( C3004 C3483 ) \nC3004_=_C3581( C3004 C3581 ) C3004_=_C3789( C3004 C3789 ) C3004_=_C3962( C3004 C3962 ) C3004_=_C3968( C3004 C3968 ) C3004_=_C4013( C3004 C4013 ) C3004_=_C4098( C3004 C4098 ) \nC3029_=_C3388( C3029 C3388 ) C3029_=_C3404( C3029 C3404 ) C3029_=_C3678( C3029 C3678 ) C3029_=_C3934( C3029 C3934 ) C3029_=_C4012( C3029 C4012 ) C3029_=_C4030( C3029 C4030 ) \nC3029_=_C4066( C3029 C4066 ) C3029_=_C4087( C3029 C4087 ) C3029_=_C4096( C3029 C4096 ) C3055_=_C3057( C3055 C3057 ) C3055_=_C3251( C3055 C3251 ) C3055_=_C3692( C3055 C3692 ) \nC3055_=_C3727( C3055 C3727 ) C3055_=_C3973( C3055 C3973 ) C3055_=_C4029( C3055 C4029 ) C3055_=_C4082( C3055 C4082 ) C3055_=_C4083( C3055 C4083 ) C3057_=_C3308( C3057 C3308 ) \nC3057_=_C3423( C3057 C3423 ) C3057_=_C3593( C3057 C3593 ) C3057_=_C3694( C3057 C3694 ) C3057_=_C3833( C3057 C3833 ) C3057_=_C3881( C3057 C3881 ) C3057_=_C3955( C3057 C3955 ) \nC3057_=_C4031( C3057 C4031 ) C3057_=_C4070( C3057 C4070 ) C3057_=_C4093( C3057 C4093 ) C3057_=_C4104( C3057 C4104 ) C3057_=_C4105( C3057 C4105 ) C3137_=_C3507( C3137 C3507 ) \nC3137_=_C3744( C3137 C3744 ) C3137_=_C4026( C3137 C4026 ) C3137_=_C4051( C3137 C4051 ) C3137_=_C4075( C3137 C4075 ) C3137_=_C4097( C3137 C4097 ) C3159_=_C3175( C3159 C3175 ) \nC3159_=_C3407( C3159 C3407 ) C3159_=_C3429( C3159 C3429 ) C3159_=_C3487( C3159 C3487 ) C3159_=_C3540( C3159 C3540 ) C3159_=_C3583( C3159 C3583 ) C3159_=_C3631( C3159 C3631 ) \nC3159_=_C3632( C3159 C3632 ) C3159_=_C3633( C3159 C3633 ) C3159_=_C3634( C3159 C3634 ) C3159_=_C3635( C3159 C3635 ) C3159_=_C3636( C3159 C3636 ) C3159_=_C3637( C3159 C3637 ) \nC3159_=_C3639( C3159 C3639 ) C3159_=_C3640( C3159 C3640 ) C3175_=_C3407( C3175 C3407 ) C3175_=_C3429( C3175 C3429 ) C3175_=_C3487( C3175 C3487 ) C3175_=_C3540( C3175 C3540 ) \nC3175_=_C3583( C3175 C3583 ) C3175_=_C3631( C3175 C3631 ) C3175_=_C3632( C3175 C3632 ) C3175_=_C3633( C3175 C3633 ) C3175_=_C3634( C3175 C3634 ) C3175_=_C3635( C3175 C3635 ) \nC3175_=_C3636( C3175 C3636 ) C3175_=_C3637( C3175 C3637 ) C3175_=_C3639( C3175 C3639 ) C3175_=_C3640( C3175 C3640 ) C3204_=_C3258( C3204 C3258 ) C3204_=_C3299( C3204 C3299 ) \nC3204_=_C3709( C3204 C3709 ) C3204_=_C3714( C3204 C3714 ) C3204_=_C3826( C3204 C3826 ) C3204_=_C3844( C3204 C3844 ) C3204_=_C3936( C3204 C3936 ) C3204_=_C4035( C3204 C4035 ) \nC3204_=_C4099( C3204 C4099 ) C3204_=_C4108( C3204 C4108 ) C3251_=_C3692( C3251 C3692 ) C3251_=_C3727( C3251 C3727 ) C3251_=_C3973( C3251 C3973 ) C3251_=_C4029( C3251 C4029 ) \nC3251_=_C4082( C3251 C4082 ) C3251_=_C4083( C3251 C4083 ) C3258_=_C3299( C3258 C3299 ) C3258_=_C3709( C3258 C3709 ) C3258_=_C3714( C3258 C3714 ) C3258_=_C3826( C3258 C3826 ) \nC3258_=_C3844( C3258 C3844 ) C3258_=_C3936( C3258 C3936 ) C3258_=_C4035( C3258 C4035 ) C3258_=_C4099( C3258 C4099 ) C3258_=_C4108( C3258 C4108 ) C3269_=_C3295( C3269 C3295 ) \nC3269_=_C3385( C3269 C3385 ) C3269_=_C3708( C3269 C3708 ) C3269_=_C3818( C3269 C3818 ) C3269_=_C3855( C3269 C3855 ) C3269_=_C3867( C3269 C3867 ) C3269_=_C3938( C3269 C3938 ) \nC3269_=_C4033( C3269 C4033 ) C3269_=_C4046( C3269 C4046 ) C3269_=_C4047( C3269 C4047 ) C3274_=_C3275( C3274 C3275 ) C3274_=_C3276( C3274 C3276 ) C3274_=_C3277( C3274 C3277 ) \nC3274_=_C3278( C3274 C3278 ) C3274_=_C3279( C3274 C3279 ) C3274_=_C3280( C3274 C3280 ) C3274_=_C3281( C3274 C3281 ) C3274_=_C3282(</w:t>
      </w:r>
    </w:p>
    <w:p>
      <w:pPr>
        <w:pStyle w:val="PreformattedText"/>
        <w:bidi w:val="0"/>
        <w:spacing w:before="0" w:after="0"/>
        <w:jc w:val="left"/>
        <w:rPr/>
      </w:pPr>
      <w:r>
        <w:rPr/>
        <w:t xml:space="preserve"> </w:t>
      </w:r>
      <w:r>
        <w:rPr/>
        <w:t>C3274 C3282 ) C3274_=_C3283( C3274 C3283 ) \nC3274_=_C3284( C3274 C3284 ) C3274_=_C3479( C3274 C3479 ) C3274_=_C3483( C3274 C3483 ) C3275_=_C3276( C3275 C3276 ) C3275_=_C3277( C3275 C3277 ) C3275_=_C3278( C3275 C3278 ) \nC3275_=_C3279( C3275 C3279 ) C3275_=_C3280( C3275 C3280 ) C3275_=_C3281( C3275 C3281 ) C3275_=_C3282( C3275 C3282 ) C3275_=_C3283( C3275 C3283 ) C3275_=_C3284( C3275 C3284 ) \nC3275_=_C3615( C3275 C3615 ) C3275_=_C3664( C3275 C3664 ) C3275_=_C3667( C3275 C3667 ) C3275_=_C3669( C3275 C3669 ) C3275_=_C3670( C3275 C3670 ) C3276_=_C3277( C3276 C3277 ) \nC3276_=_C3278( C3276 C3278 ) C3276_=_C3279( C3276 C3279 ) C3276_=_C3280( C3276 C3280 ) C3276_=_C3281( C3276 C3281 ) C3276_=_C3282( C3276 C3282 ) C3276_=_C3283( C3276 C3283 ) \nC3276_=_C3284( C3276 C3284 ) C3276_=_C3664( C3276 C3664 ) C3276_=_C3712( C3276 C3712 ) C3276_=_C3714( C3276 C3714 ) C3277_=_C3278( C3277 C3278 ) C3277_=_C3279( C3277 C3279 ) \nC3277_=_C3280( C3277 C3280 ) C3277_=_C3281( C3277 C3281 ) C3277_=_C3282( C3277 C3282 ) C3277_=_C3283( C3277 C3283 ) C3277_=_C3284( C3277 C3284 ) C3278_=_C3279( C3278 C3279 ) \nC3278_=_C3280( C3278 C3280 ) C3278_=_C3281( C3278 C3281 ) C3278_=_C3282( C3278 C3282 ) C3278_=_C3283( C3278 C3283 ) C3278_=_C3284( C3278 C3284 ) C3278_=_C3479( C3278 C3479 ) \nC3278_=_C3712( C3278 C3712 ) C3278_=_C3922( C3278 C3922 ) C3278_=_C3923( C3278 C3923 ) C3278_=_C3925( C3278 C3925 ) C3278_=_C3926( C3278 C3926 ) C3278_=_C3928( C3278 C3928 ) \nC3278_=_C3929( C3278 C3929 ) C3279_=_C3280( C3279 C3280 ) C3279_=_C3281( C3279 C3281 ) C3279_=_C3282( C3279 C3282 ) C3279_=_C3283( C3279 C3283 ) C3279_=_C3284( C3279 C3284 ) \nC3279_=_C3923( C3279 C3923 ) C3279_=_C3962( C3279 C3962 ) C3280_=_C3281( C3280 C3281 ) C3280_=_C3282( C3280 C3282 ) C3280_=_C3283( C3280 C3283 ) C3280_=_C3284( C3280 C3284 ) \nC3280_=_C3973( C3280 C3973 ) C3281_=_C3282( C3281 C3282 ) C3281_=_C3283( C3281 C3283 ) C3281_=_C3284( C3281 C3284 ) C3282_=_C3283( C3282 C3283 ) C3282_=_C3284( C3282 C3284 ) \nC3282_=_C3374( C3282 C3374 ) C3282_=_C3483( C3282 C3483 ) C3282_=_C3581( C3282 C3581 ) C3282_=_C3789( C3282 C3789 ) C3282_=_C3962( C3282 C3962 ) C3282_=_C3968( C3282 C3968 ) \nC3282_=_C4013( C3282 C4013 ) C3282_=_C4098( C3282 C4098 ) C3283_=_C3284( C3283 C3284 ) C3283_=_C3925( C3283 C3925 ) C3283_=_C4098( C3283 C4098 ) C3284_=_C3670( C3284 C3670 ) \nC3284_=_C3929( C3284 C3929 ) C3284_=_C4097( C3284 C4097 ) C3286_=_C3295( C3286 C3295 ) C3286_=_C3299( C3286 C3299 ) C3286_=_C3364( C3286 C3364 ) C3286_=_C3428( C3286 C3428 ) \nC3286_=_C3465( C3286 C3465 ) C3286_=_C3539( C3286 C3539 ) C3286_=_C3574( C3286 C3574 ) C3286_=_C3605( C3286 C3605 ) C3286_=_C3606( C3286 C3606 ) C3286_=_C3607( C3286 C3607 ) \nC3286_=_C3609( C3286 C3609 ) C3286_=_C3610( C3286 C3610 ) C3286_=_C3614( C3286 C3614 ) C3295_=_C3299( C3295 C3299 ) C3295_=_C3385( C3295 C3385 ) C3295_=_C3708( C3295 C3708 ) \nC3295_=_C3818( C3295 C3818 ) C3295_=_C3855( C3295 C3855 ) C3295_=_C3867( C3295 C3867 ) C3295_=_C3938( C3295 C3938 ) C3295_=_C4033( C3295 C4033 ) C3295_=_C4046( C3295 C4046 ) \nC3295_=_C4047( C3295 C4047 ) C3299_=_C3709( C3299 C3709 ) C3299_=_C3714( C3299 C3714 ) C3299_=_C3826( C3299 C3826 ) C3299_=_C3844( C3299 C3844 ) C3299_=_C3936( C3299 C3936 ) \nC3299_=_C4035( C3299 C4035 ) C3299_=_C4099( C3299 C4099 ) C3299_=_C4108( C3299 C4108 ) C3305_=_C3308( C3305 C3308 ) C3305_=_C3338( C3305 C3338 ) C3305_=_C3408( C3305 C3408 ) \nC3305_=_C3649( C3305 C3649 ) C3305_=_C3650( C3305 C3650 ) C3305_=_C3651( C3305 C3651 ) C3305_=_C3652( C3305 C3652 ) C3305_=_C3653( C3305 C3653 ) C3305_=_C3654( C3305 C3654 ) \nC3305_=_C3655( C3305 C3655 ) C3305_=_C3656( C3305 C3656 ) C3305_=_C3657( C3305 C3657 ) C3308_=_C3423( C3308 C3423 ) C3308_=_C3593( C3308 C3593 ) C3308_=_C3694( C3308 C3694 ) \nC3308_=_C3833( C3308 C3833 ) C3308_=_C3881( C3308 C3881 ) C3308_=_C3955( C3308 C3955 ) C3308_=_C4031( C3308 C4031 ) C3308_=_C4070( C3308 C4070 ) C3308_=_C4093( C3308 C4093 ) \nC3308_=_C4104( C3308 C4104 ) C3308_=_C4105( C3308 C4105 ) C3338_=_C3342( C3338 C3342 ) C3338_=_C3408( C3338 C3408 ) C3338_=_C3649( C3338 C3649 ) C3338_=_C3650( C3338 C3650 ) \nC3338_=_C3651( C3338 C3651 ) C3338_=_C3652( C3338 C3652 ) C3338_=_C3653( C3338 C3653 ) C3338_=_C3654( C3338 C3654 ) C3338_=_C3655( C3338 C3655 ) C3338_=_C3656( C3338 C3656 ) \nC3338_=_C3657( C3338 C3657 ) C3342_=_C3414( C3342 C3414 ) C3342_=_C3651( C3342 C3651 ) C3342_=_C3792( C3342 C3792 ) C3342_=_C3805( C3342 C3805 ) C3342_=_C3872( C3342 C3872 ) \nC3342_=_C3892( C3342 C3892 ) C3342_=_C3893( C3342 C3893 ) C3342_=_C3894( C3342 C3894 ) C3342_=_C3895( C3342 C3895 ) C3342_=_C3896( C3342 C3896 ) C3342_=_C3897( C3342 C3897 ) \nC3342_=_C3898( C3342 C3898 ) C3364_=_C3374( C3364 C3374 ) C3364_=_C3428( C3364 C3428 ) C3364_=_C3465( C3364 C3465 ) C3364_=_C3539( C3364 C3539 ) C3364_=_C3574( C3364 C3574 ) \nC3364_=_C3605( C3364 C3605 ) C3364_=_C3606( C3364 C3606 ) C3364_=_C3607( C3364 C3607 ) C3364_=_C3609( C3364 C3609 ) C3364_=_C3610( C3364 C3610 ) C3364_=_C3614( C3364 C3614 ) \nC3374_=_C3483( C3374 C3483 ) C3374_=_C3581( C3374 C3581 ) C3374_=_C3789( C3374 C3789 ) C3374_=_C3962( C3374 C3962 ) C3374_=_C3968( C3374 C3968 ) C3374_=_C4013( C3374 C4013 ) \nC3374_=_C4098( C3374 C4098 ) C3385_=_C3388( C3385 C3388 ) C3385_=_C3708( C3385 C3708 ) C3385_=_C3818( C3385 C3818 ) C3385_=_C3855( C3385 C3855 ) C3385_=_C3867( C3385 C3867 ) \nC3385_=_C3938( C3385 C3938 ) C3385_=_C4033( C3385 C4033 ) C3385_=_C4046( C3385 C4046 ) C3385_=_C4047( C3385 C4047 ) C3388_=_C3404( C3388 C3404 ) C3388_=_C3678( C3388 C3678 ) \nC3388_=_C3934( C3388 C3934 ) C3388_=_C4012( C3388 C4012 ) C3388_=_C4030( C3388 C4030 ) C3388_=_C4066( C3388 C4066 ) C3388_=_C4087( C3388 C4087 ) C3388_=_C4096( C3388 C4096 ) \nC3404_=_C3678( C3404 C3678 ) C3404_=_C3934( C3404 C3934 ) C3404_=_C4012( C3404 C4012 ) C3404_=_C4030( C3404 C4030 ) C3404_=_C4066( C3404 C4066 ) C3404_=_C4087( C3404 C4087 ) \nC3404_=_C4096( C3404 C4096 ) C3407_=_C3408( C3407 C3408 ) C3407_=_C3414( C3407 C3414 ) C3407_=_C3423( C3407 C3423 ) C3407_=_C3429( C3407 C3429 ) C3407_=_C3487( C3407 C3487 ) \nC3407_=_C3540( C3407 C3540 ) C3407_=_C3583( C3407 C3583 ) C3407_=_C3631( C3407 C3631 ) C3407_=_C3632( C3407 C3632 ) C3407_=_C3633( C3407 C3633 ) C3407_=_C3634( C3407 C3634 ) \nC3407_=_C3635( C3407 C3635 ) C3407_=_C3636( C3407 C3636 ) C3407_=_C3637( C3407 C3637 ) C3407_=_C3639( C3407 C3639 ) C3407_=_C3640( C3407 C3640 ) C3408_=_C3414( C3408 C3414 ) \nC3408_=_C3423( C3408 C3423 ) C3408_=_C3649( C3408 C3649 ) C3408_=_C3650( C3408 C3650 ) C3408_=_C3651( C3408 C3651 ) C3408_=_C3652( C3408 C3652 ) C3408_=_C3653( C3408 C3653 ) \nC3408_=_C3654( C3408 C3654 ) C3408_=_C3655( C3408 C3655 ) C3408_=_C3656( C3408 C3656 ) C3408_=_C3657( C3408 C3657 ) C3414_=_C3423( C3414 C3423 ) C3414_=_C3651( C3414 C3651 ) \nC3414_=_C3792( C3414 C3792 ) C3414_=_C3805( C3414 C3805 ) C3414_=_C3872( C3414 C3872 ) C3414_=_C3892( C3414 C3892 ) C3414_=_C3893( C3414 C3893 ) C3414_=_C3894( C3414 C3894 ) \nC3414_=_C3895( C3414 C3895 ) C3414_=_C3896( C3414 C3896 ) C3414_=_C3897( C3414 C3897 ) C3414_=_C3898( C3414 C3898 ) C3423_=_C3593( C3423 C3593 ) C3423_=_C3694( C3423 C3694 ) \nC3423_=_C3833( C3423 C3833 ) C3423_=_C3881( C3423 C3881 ) C3423_=_C3955( C3423 C3955 ) C3423_=_C4031( C3423 C4031 ) C3423_=_C4070( C3423 C4070 ) C3423_=_C4093( C3423 C4093 ) \nC3423_=_C4104( C3423 C4104 ) C3423_=_C4105( C3423 C4105 ) C3428_=_C3429( C3428 C3429 ) C3428_=_C3432( C3428 C3432 ) C3428_=_C3465( C3428 C3465 ) C3428_=_C3539( C3428 C3539 ) \nC3428_=_C3574( C3428 C3574 ) C3428_=_C3605( C3428 C3605 ) C3428_=_C3606( C3428 C3606 ) C3428_=_C3607( C3428 C3607 ) C3428_=_C3609( C3428 C3609 ) C3428_=_C3610( C3428 C3610 ) \nC3428_=_C3614( C3428 C3614 ) C3429_=_C3432( C3429 C3432 ) C3429_=_C3487( C3429 C3487 ) C3429_=_C3540( C3429 C3540 ) C3429_=_C3583( C3429 C3583 ) C3429_=_C3631( C3429 C3631 ) \nC3429_=_C3632( C3429 C3632 ) C3429_=_C3633( C3429 C3633 ) C3429_=_C3634( C3429 C3634 ) C3429_=_C3635( C3429 C3635 ) C3429_=_C3636( C3429 C3636 ) C3429_=_C3637( C3429 C3637 ) \nC3429_=_C3639( C3429 C3639 ) C3429_=_C3640( C3429 C3640 ) C3432_=_C3470( C3432 C3470 ) C3432_=_C3545( C3432 C3545 ) C3432_=_C3680( C3432 C3680 ) C3432_=_C3816( C3432 C3816 ) \nC3432_=_C3853( C3432 C3853 ) C3432_=_C3906( C3432 C3906 ) C3432_=_C3921( C3432 C3921 ) C3465_=_C3470( C3465 C3470 ) C3465_=_C3539( C3465 C3539 ) C3465_=_C3574( C3465 C3574 ) \nC3465_=_C3605( C3465 C3605 ) C3465_=_C3606( C3465 C3606 ) C3465_=_C3607( C3465 C3607 ) C3465_=_C3609( C3465 C3609 ) C3465_=_C3610( C3465 C3610 ) C3465_=_C3614( C3465 C3614 ) \nC3470_=_C3545( C3470 C3545 ) C3470_=_C3680( C3470 C3680 ) C3470_=_C3816( C3470 C3816 ) C3470_=_C3853( C3470 C3853 ) C3470_=_C3906( C3470 C3906 ) C3470_=_C3921( C3470 C3921 ) \nC3479_=_C3483( C3479 C3483 ) C3479_=_C3712( C3479 C3712 ) C3479_=_C3922( C3479 C3922 ) C3479_=_C3923( C3479 C3923 ) C3479_=_C3925( C3479 C3925 ) C3479_=_C3926( C3479 C3926 ) \nC3479_=_C3928( C3479 C3928 ) C3479_=_C3929( C3479 C3929 ) C3483_=_C3581( C3483 C3581 ) C3483_=_C3789( C3483 C3789 ) C3483_=_C3962( C3483 C3962 ) C3483_=_C3968( C3483 C3968 ) \nC3483_=_C4013( C3483 C4013 ) C3483_=_C4098( C3483 C4098 ) C3487_=_C3540( C3487 C3540 ) C3487_=_C3583( C3487 C3583 ) C3487_=_C3631( C3487 C3631 ) C3487_=_C3632( C3487 C3632 ) \nC3487_=_C3633( C3487 C3633 ) C3487_=_C3634( C3487 C3634 ) C3487_=_C3635( C3487 C3635 ) C3487_=_C3636( C3487 C3636 ) C3487_=_C3637( C3487 C3637 ) C3487_=_C3639( C3487 C3639 ) \nC3487_=_C3640( C3487 C3640 ) C3507_=_C3744( C3507 C3744 ) C3507_=_C4026( C3507 C4026 ) C3507_=_C4051( C3507 C4051 ) C3507_=_C4075( C3507 C4075 ) C3507_=_C4097( C3507 C4097 ) \nC3539_=_C3540( C3539 C3540 ) C3539_=_C3545( C3539 C3545 ) C3539_=_C3574( C3539 C3574 ) C3539_=_C3605( C3539 C3605 ) C3539_=_C3606( C3539 C3606 ) C3539_=_C3607( C3539 C3607 ) \nC3539_=_C3609( C3539 C3609 ) C3539_=_C3610( C3539 C3610 ) C3539_=_C3614( C3539 C3614 ) C3540_=_C3545( C3540 C3545 ) C3540_=_C3583( C3540 C3583 ) C3540_=_C3631( C3540 C3631 ) \nC3540_=_C3632(</w:t>
      </w:r>
    </w:p>
    <w:p>
      <w:pPr>
        <w:pStyle w:val="PreformattedText"/>
        <w:bidi w:val="0"/>
        <w:spacing w:before="0" w:after="0"/>
        <w:jc w:val="left"/>
        <w:rPr/>
      </w:pPr>
      <w:r>
        <w:rPr/>
        <w:t xml:space="preserve"> </w:t>
      </w:r>
      <w:r>
        <w:rPr/>
        <w:t>C3540 C3632 ) C3540_=_C3633( C3540 C3633 ) C3540_=_C3634( C3540 C3634 ) C3540_=_C3635( C3540 C3635 ) C3540_=_C3636( C3540 C3636 ) C3540_=_C3637( C3540 C3637 ) \nC3540_=_C3639( C3540 C3639 ) C3540_=_C3640( C3540 C3640 ) C3545_=_C3680( C3545 C3680 ) C3545_=_C3816( C3545 C3816 ) C3545_=_C3853( C3545 C3853 ) C3545_=_C3906( C3545 C3906 ) \nC3545_=_C3921( C3545 C3921 ) C3574_=_C3581( C3574 C3581 ) C3574_=_C3605( C3574 C3605 ) C3574_=_C3606( C3574 C3606 ) C3574_=_C3607( C3574 C3607 ) C3574_=_C3609( C3574 C3609 ) \nC3574_=_C3610( C3574 C3610 ) C3574_=_C3614( C3574 C3614 ) C3581_=_C3789( C3581 C3789 ) C3581_=_C3962( C3581 C3962 ) C3581_=_C3968( C3581 C3968 ) C3581_=_C4013( C3581 C4013 ) \nC3581_=_C4098( C3581 C4098 ) C3583_=_C3593( C3583 C3593 ) C3583_=_C3631( C3583 C3631 ) C3583_=_C3632( C3583 C3632 ) C3583_=_C3633( C3583 C3633 ) C3583_=_C3634( C3583 C3634 ) \nC3583_=_C3635( C3583 C3635 ) C3583_=_C3636( C3583 C3636 ) C3583_=_C3637( C3583 C3637 ) C3583_=_C3639( C3583 C3639 ) C3583_=_C3640( C3583 C3640 ) C3593_=_C3694( C3593 C3694 ) \nC3593_=_C3833( C3593 C3833 ) C3593_=_C3881( C3593 C3881 ) C3593_=_C3955( C3593 C3955 ) C3593_=_C4031( C3593 C4031 ) C3593_=_C4070( C3593 C4070 ) C3593_=_C4093( C3593 C4093 ) \nC3593_=_C4104( C3593 C4104 ) C3593_=_C4105( C3593 C4105 ) C3605_=_C3606( C3605 C3606 ) C3605_=_C3607( C3605 C3607 ) C3605_=_C3609( C3605 C3609 ) C3605_=_C3610( C3605 C3610 ) \nC3605_=_C3614( C3605 C3614 ) C3605_=_C3708( C3605 C3708 ) C3605_=_C3709( C3605 C3709 ) C3606_=_C3607( C3606 C3607 ) C3606_=_C3609( C3606 C3609 ) C3606_=_C3610( C3606 C3610 ) \nC3606_=_C3614( C3606 C3614 ) C3606_=_C3789( C3606 C3789 ) C3607_=_C3609( C3607 C3609 ) C3607_=_C3610( C3607 C3610 ) C3607_=_C3614( C3607 C3614 ) C3607_=_C3906( C3607 C3906 ) \nC3609_=_C3610( C3609 C3610 ) C3609_=_C3614( C3609 C3614 ) C3609_=_C4012( C3609 C4012 ) C3609_=_C4013( C3609 C4013 ) C3610_=_C3614( C3610 C3614 ) C3610_=_C4033( C3610 C4033 ) \nC3610_=_C4035( C3610 C4035 ) C3614_=_C3921( C3614 C3921 ) C3615_=_C3664( C3615 C3664 ) C3615_=_C3667( C3615 C3667 ) C3615_=_C3669( C3615 C3669 ) C3615_=_C3670( C3615 C3670 ) \nC3631_=_C3632( C3631 C3632 ) C3631_=_C3633( C3631 C3633 ) C3631_=_C3634( C3631 C3634 ) C3631_=_C3635( C3631 C3635 ) C3631_=_C3636( C3631 C3636 ) C3631_=_C3637( C3631 C3637 ) \nC3631_=_C3639( C3631 C3639 ) C3631_=_C3640( C3631 C3640 ) C3631_=_C3727( C3631 C3727 ) C3632_=_C3633( C3632 C3633 ) C3632_=_C3634( C3632 C3634 ) C3632_=_C3635( C3632 C3635 ) \nC3632_=_C3636( C3632 C3636 ) C3632_=_C3637( C3632 C3637 ) C3632_=_C3639( C3632 C3639 ) C3632_=_C3640( C3632 C3640 ) C3632_=_C3833( C3632 C3833 ) C3633_=_C3634( C3633 C3634 ) \nC3633_=_C3635( C3633 C3635 ) C3633_=_C3636( C3633 C3636 ) C3633_=_C3637( C3633 C3637 ) C3633_=_C3639( C3633 C3639 ) C3633_=_C3640( C3633 C3640 ) C3633_=_C3650( C3633 C3650 ) \nC3633_=_C3872( C3633 C3872 ) C3633_=_C3881( C3633 C3881 ) C3634_=_C3635( C3634 C3635 ) C3634_=_C3636( C3634 C3636 ) C3634_=_C3637( C3634 C3637 ) C3634_=_C3639( C3634 C3639 ) \nC3634_=_C3640( C3634 C3640 ) C3634_=_C3653( C3634 C3653 ) C3634_=_C3955( C3634 C3955 ) C3635_=_C3636( C3635 C3636 ) C3635_=_C3637( C3635 C3637 ) C3635_=_C3639( C3635 C3639 ) \nC3635_=_C3640( C3635 C3640 ) C3636_=_C3637( C3636 C3637 ) C3636_=_C3639( C3636 C3639 ) C3636_=_C3640( C3636 C3640 ) C3636_=_C4070( C3636 C4070 ) C3637_=_C3639( C3637 C3639 ) \nC3637_=_C3640( C3637 C3640 ) C3637_=_C4093( C3637 C4093 ) C3639_=_C3640( C3639 C3640 ) C3640_=_C4047( C3640 C4047 ) C3640_=_C4083( C3640 C4083 ) C3640_=_C4105( C3640 C4105 ) \nC3649_=_C3650( C3649 C3650 ) C3649_=_C3651( C3649 C3651 ) C3649_=_C3652( C3649 C3652 ) C3649_=_C3653( C3649 C3653 ) C3649_=_C3654( C3649 C3654 ) C3649_=_C3655( C3649 C3655 ) \nC3649_=_C3656( C3649 C3656 ) C3649_=_C3657( C3649 C3657 ) C3649_=_C3792( C3649 C3792 ) C3650_=_C3651( C3650 C3651 ) C3650_=_C3652( C3650 C3652 ) C3650_=_C3653( C3650 C3653 ) \nC3650_=_C3654( C3650 C3654 ) C3650_=_C3655( C3650 C3655 ) C3650_=_C3656( C3650 C3656 ) C3650_=_C3657( C3650 C3657 ) C3650_=_C3872( C3650 C3872 ) C3650_=_C3881( C3650 C3881 ) \nC3651_=_C3652( C3651 C3652 ) C3651_=_C3653( C3651 C3653 ) C3651_=_C3654( C3651 C3654 ) C3651_=_C3655( C3651 C3655 ) C3651_=_C3656( C3651 C3656 ) C3651_=_C3657( C3651 C3657 ) \nC3651_=_C3792( C3651 C3792 ) C3651_=_C3805( C3651 C3805 ) C3651_=_C3872( C3651 C3872 ) C3651_=_C3892( C3651 C3892 ) C3651_=_C3893( C3651 C3893 ) C3651_=_C3894( C3651 C3894 ) \nC3651_=_C3895( C3651 C3895 ) C3651_=_C3896( C3651 C3896 ) C3651_=_C3897( C3651 C3897 ) C3651_=_C3898( C3651 C3898 ) C3652_=_C3653( C3652 C3653 ) C3652_=_C3654( C3652 C3654 ) \nC3652_=_C3655( C3652 C3655 ) C3652_=_C3656( C3652 C3656 ) C3652_=_C3657( C3652 C3657 ) C3652_=_C3938( C3652 C3938 ) C3653_=_C3654( C3653 C3654 ) C3653_=_C3655( C3653 C3655 ) \nC3653_=_C3656( C3653 C3656 ) C3653_=_C3657( C3653 C3657 ) C3653_=_C3955( C3653 C3955 ) C3654_=_C3655( C3654 C3655 ) C3654_=_C3656( C3654 C3656 ) C3654_=_C3657( C3654 C3657 ) \nC3654_=_C3893( C3654 C3893 ) C3655_=_C3656( C3655 C3656 ) C3655_=_C3657( C3655 C3657 ) C3655_=_C3894( C3655 C3894 ) C3656_=_C3657( C3656 C3657 ) C3656_=_C3898( C3656 C3898 ) \nC3664_=_C3667( C3664 C3667 ) C3664_=_C3669( C3664 C3669 ) C3664_=_C3670( C3664 C3670 ) C3664_=_C3712( C3664 C3712 ) C3664_=_C3714( C3664 C3714 ) C3667_=_C3669( C3667 C3669 ) \nC3667_=_C3670( C3667 C3670 ) C3667_=_C3892( C3667 C3892 ) C3667_=_C3968( C3667 C3968 ) C3669_=_C3670( C3669 C3670 ) C3670_=_C3929( C3670 C3929 ) C3670_=_C4097( C3670 C4097 ) \nC3678_=_C3934( C3678 C3934 ) C3678_=_C4012( C3678 C4012 ) C3678_=_C4030( C3678 C4030 ) C3678_=_C4066( C3678 C4066 ) C3678_=_C4087( C3678 C4087 ) C3678_=_C4096( C3678 C4096 ) \nC3680_=_C3816( C3680 C3816 ) C3680_=_C3853( C3680 C3853 ) C3680_=_C3906( C3680 C3906 ) C3680_=_C3921( C3680 C3921 ) C3692_=_C3694( C3692 C3694 ) C3692_=_C3727( C3692 C3727 ) \nC3692_=_C3973( C3692 C3973 ) C3692_=_C4029( C3692 C4029 ) C3692_=_C4082( C3692 C4082 ) C3692_=_C4083( C3692 C4083 ) C3694_=_C3833( C3694 C3833 ) C3694_=_C3881( C3694 C3881 ) \nC3694_=_C3955( C3694 C3955 ) C3694_=_C4031( C3694 C4031 ) C3694_=_C4070( C3694 C4070 ) C3694_=_C4093( C3694 C4093 ) C3694_=_C4104( C3694 C4104 ) C3694_=_C4105( C3694 C4105 ) \nC3708_=_C3709( C3708 C3709 ) C3708_=_C3818( C3708 C3818 ) C3708_=_C3855( C3708 C3855 ) C3708_=_C3867( C3708 C3867 ) C3708_=_C3938( C3708 C3938 ) C3708_=_C4033( C3708 C4033 ) \nC3708_=_C4046( C3708 C4046 ) C3708_=_C4047( C3708 C4047 ) C3709_=_C3714( C3709 C3714 ) C3709_=_C3826( C3709 C3826 ) C3709_=_C3844( C3709 C3844 ) C3709_=_C3936( C3709 C3936 ) \nC3709_=_C4035( C3709 C4035 ) C3709_=_C4099( C3709 C4099 ) C3709_=_C4108( C3709 C4108 ) C3712_=_C3714( C3712 C3714 ) C3712_=_C3922( C3712 C3922 ) C3712_=_C3923( C3712 C3923 ) \nC3712_=_C3925( C3712 C3925 ) C3712_=_C3926( C3712 C3926 ) C3712_=_C3928( C3712 C3928 ) C3712_=_C3929( C3712 C3929 ) C3714_=_C3826( C3714 C3826 ) C3714_=_C3844( C3714 C3844 ) \nC3714_=_C3936( C3714 C3936 ) C3714_=_C4035( C3714 C4035 ) C3714_=_C4099( C3714 C4099 ) C3714_=_C4108( C3714 C4108 ) C3727_=_C3973( C3727 C3973 ) C3727_=_C4029( C3727 C4029 ) \nC3727_=_C4082( C3727 C4082 ) C3727_=_C4083( C3727 C4083 ) C3744_=_C4026( C3744 C4026 ) C3744_=_C4051( C3744 C4051 ) C3744_=_C4075( C3744 C4075 ) C3744_=_C4097( C3744 C4097 ) \nC3789_=_C3962( C3789 C3962 ) C3789_=_C3968( C3789 C3968 ) C3789_=_C4013( C3789 C4013 ) C3789_=_C4098( C3789 C4098 ) C3792_=_C3805( C3792 C3805 ) C3792_=_C3872( C3792 C3872 ) \nC3792_=_C3892( C3792 C3892 ) C3792_=_C3893( C3792 C3893 ) C3792_=_C3894( C3792 C3894 ) C3792_=_C3895( C3792 C3895 ) C3792_=_C3896( C3792 C3896 ) C3792_=_C3897( C3792 C3897 ) \nC3792_=_C3898( C3792 C3898 ) C3805_=_C3872( C3805 C3872 ) C3805_=_C3892( C3805 C3892 ) C3805_=_C3893( C3805 C3893 ) C3805_=_C3894( C3805 C3894 ) C3805_=_C3895( C3805 C3895 ) \nC3805_=_C3896( C3805 C3896 ) C3805_=_C3897( C3805 C3897 ) C3805_=_C3898( C3805 C3898 ) C3816_=_C3818( C3816 C3818 ) C3816_=_C3853( C3816 C3853 ) C3816_=_C3906( C3816 C3906 ) \nC3816_=_C3921( C3816 C3921 ) C3818_=_C3855( C3818 C3855 ) C3818_=_C3867( C3818 C3867 ) C3818_=_C3938( C3818 C3938 ) C3818_=_C4033( C3818 C4033 ) C3818_=_C4046( C3818 C4046 ) \nC3818_=_C4047( C3818 C4047 ) C3826_=_C3844( C3826 C3844 ) C3826_=_C3936( C3826 C3936 ) C3826_=_C4035( C3826 C4035 ) C3826_=_C4099( C3826 C4099 ) C3826_=_C4108( C3826 C4108 ) \nC3833_=_C3881( C3833 C3881 ) C3833_=_C3955( C3833 C3955 ) C3833_=_C4031( C3833 C4031 ) C3833_=_C4070( C3833 C4070 ) C3833_=_C4093( C3833 C4093 ) C3833_=_C4104( C3833 C4104 ) \nC3833_=_C4105( C3833 C4105 ) C3844_=_C3936( C3844 C3936 ) C3844_=_C4035( C3844 C4035 ) C3844_=_C4099( C3844 C4099 ) C3844_=_C4108( C3844 C4108 ) C3853_=_C3855( C3853 C3855 ) \nC3853_=_C3906( C3853 C3906 ) C3853_=_C3921( C3853 C3921 ) C3855_=_C3867( C3855 C3867 ) C3855_=_C3938( C3855 C3938 ) C3855_=_C4033( C3855 C4033 ) C3855_=_C4046( C3855 C4046 ) \nC3855_=_C4047( C3855 C4047 ) C3867_=_C3938( C3867 C3938 ) C3867_=_C4033( C3867 C4033 ) C3867_=_C4046( C3867 C4046 ) C3867_=_C4047( C3867 C4047 ) C3872_=_C3881( C3872 C3881 ) \nC3872_=_C3892( C3872 C3892 ) C3872_=_C3893( C3872 C3893 ) C3872_=_C3894( C3872 C3894 ) C3872_=_C3895( C3872 C3895 ) C3872_=_C3896( C3872 C3896 ) C3872_=_C3897( C3872 C3897 ) \nC3872_=_C3898( C3872 C3898 ) C3881_=_C3955( C3881 C3955 ) C3881_=_C4031( C3881 C4031 ) C3881_=_C4070( C3881 C4070 ) C3881_=_C4093( C3881 C4093 ) C3881_=_C4104( C3881 C4104 ) \nC3881_=_C4105( C3881 C4105 ) C3892_=_C3893( C3892 C3893 ) C3892_=_C3894( C3892 C3894 ) C3892_=_C3895( C3892 C3895 ) C3892_=_C3896( C3892 C3896 ) C3892_=_C3897( C3892 C3897 ) \nC3892_=_C3898( C3892 C3898 ) C3892_=_C3968( C3892 C3968 ) C3893_=_C3894( C3893 C3894 ) C3893_=_C3895( C3893 C3895 ) C3893_=_C3896( C3893 C3896 ) C3893_=_C3897( C3893 C3897 ) \nC3893_=_C3898( C3893 C3898 ) C3894_=_C3895( C3894 C3895 ) C3894_=_C3896( C3894 C3896 ) C3894_=_C3897( C3894 C3897 ) C3894_=_C3898( C3894 C3898 ) C3895_=_C3896( C3895 C3896 ) \nC3895_=_C3897( C3895 C3897 ) C3895_=_C3898( C3895 C3898 ) C3896_=_C3897(</w:t>
      </w:r>
    </w:p>
    <w:p>
      <w:pPr>
        <w:pStyle w:val="PreformattedText"/>
        <w:bidi w:val="0"/>
        <w:spacing w:before="0" w:after="0"/>
        <w:jc w:val="left"/>
        <w:rPr/>
      </w:pPr>
      <w:r>
        <w:rPr/>
        <w:t xml:space="preserve"> </w:t>
      </w:r>
      <w:r>
        <w:rPr/>
        <w:t>C3896 C3897 ) C3896_=_C3898( C3896 C3898 ) C3897_=_C3898( C3897 C3898 ) C3897_=_C4066( C3897 C4066 ) \nC3906_=_C3921( C3906 C3921 ) C3922_=_C3923( C3922 C3923 ) C3922_=_C3925( C3922 C3925 ) C3922_=_C3926( C3922 C3926 ) C3922_=_C3928( C3922 C3928 ) C3922_=_C3929( C3922 C3929 ) \nC3922_=_C3934( C3922 C3934 ) C3922_=_C3936( C3922 C3936 ) C3923_=_C3925( C3923 C3925 ) C3923_=_C3926( C3923 C3926 ) C3923_=_C3928( C3923 C3928 ) C3923_=_C3929( C3923 C3929 ) \nC3923_=_C3962( C3923 C3962 ) C3925_=_C3926( C3925 C3926 ) C3925_=_C3928( C3925 C3928 ) C3925_=_C3929( C3925 C3929 ) C3925_=_C4098( C3925 C4098 ) C3926_=_C3928( C3926 C3928 ) \nC3926_=_C3929( C3926 C3929 ) C3926_=_C4099( C3926 C4099 ) C3928_=_C3929( C3928 C3929 ) C3928_=_C4108( C3928 C4108 ) C3929_=_C4097( C3929 C4097 ) C3934_=_C3936( C3934 C3936 ) \nC3934_=_C4012( C3934 C4012 ) C3934_=_C4030( C3934 C4030 ) C3934_=_C4066( C3934 C4066 ) C3934_=_C4087( C3934 C4087 ) C3934_=_C4096( C3934 C4096 ) C3936_=_C4035( C3936 C4035 ) \nC3936_=_C4099( C3936 C4099 ) C3936_=_C4108( C3936 C4108 ) C3938_=_C4033( C3938 C4033 ) C3938_=_C4046( C3938 C4046 ) C3938_=_C4047( C3938 C4047 ) C3955_=_C4031( C3955 C4031 ) \nC3955_=_C4070( C3955 C4070 ) C3955_=_C4093( C3955 C4093 ) C3955_=_C4104( C3955 C4104 ) C3955_=_C4105( C3955 C4105 ) C3962_=_C3968( C3962 C3968 ) C3962_=_C4013( C3962 C4013 ) \nC3962_=_C4098( C3962 C4098 ) C3968_=_C4013( C3968 C4013 ) C3968_=_C4098( C3968 C4098 ) C3973_=_C4029( C3973 C4029 ) C3973_=_C4082( C3973 C4082 ) C3973_=_C4083( C3973 C4083 ) \nC4012_=_C4013( C4012 C4013 ) C4012_=_C4030( C4012 C4030 ) C4012_=_C4066( C4012 C4066 ) C4012_=_C4087( C4012 C4087 ) C4012_=_C4096( C4012 C4096 ) C4013_=_C4098( C4013 C4098 ) \nC4026_=_C4051( C4026 C4051 ) C4026_=_C4075( C4026 C4075 ) C4026_=_C4097( C4026 C4097 ) C4029_=_C4030( C4029 C4030 ) C4029_=_C4031( C4029 C4031 ) C4029_=_C4082( C4029 C4082 ) \nC4029_=_C4083( C4029 C4083 ) C4030_=_C4031( C4030 C4031 ) C4030_=_C4066( C4030 C4066 ) C4030_=_C4087( C4030 C4087 ) C4030_=_C4096( C4030 C4096 ) C4031_=_C4070( C4031 C4070 ) \nC4031_=_C4093( C4031 C4093 ) C4031_=_C4104( C4031 C4104 ) C4031_=_C4105( C4031 C4105 ) C4033_=_C4035( C4033 C4035 ) C4033_=_C4046( C4033 C4046 ) C4033_=_C4047( C4033 C4047 ) \nC4035_=_C4099( C4035 C4099 ) C4035_=_C4108( C4035 C4108 ) C4046_=_C4047( C4046 C4047 ) C4047_=_C4083( C4047 C4083 ) C4047_=_C4105( C4047 C4105 ) C4051_=_C4075( C4051 C4075 ) \nC4051_=_C4097( C4051 C4097 ) C4066_=_C4087( C4066 C4087 ) C4066_=_C4096( C4066 C4096 ) C4070_=_C4093( C4070 C4093 ) C4070_=_C4104( C4070 C4104 ) C4070_=_C4105( C4070 C4105 ) \nC4075_=_C4097( C4075 C4097 ) C4082_=_C4083( C4082 C4083 ) C4082_=_C4104( C4082 C4104 ) C4083_=_C4105( C4083 C4105 ) C4087_=_C4096( C4087 C4096 ) C4093_=_C4104( C4093 C4104 ) \nC4093_=_C4105( C4093 C4105 ) C4099_=_C4108( C4099 C4108 ) C4104_=_C4105( C4104 C4105 ) "];64-&gt;70[label="615: C12 C13 C14 C15 C16 \nC18 C19 C20 C21 C35 C36 \nC37 C39 C41 C42 C58 C59 \nC62 C64 C65 C66 C83 C85 \nC86 C103 C104 C105 C106 C107 \nC108 C109 C121 C123 C125 C126 \nC141 C142 C143 C145 C146 C147 \nC148 C163 C167 C170 C182 C184 \nC185 C187 C197 C198 C200 C201 \nC204 C206 C207 C208 C209 C211 \nC220 C222 C224 C233 C234 C236 \nC237 C238 C240 C245 C250 C252 \nC253 C254 C256 C257 C265 C266 \nC267 C268 C270 C277 C278 C283 \nC287 C288 C290 C292 C296 C297 \nC298 C304 C308 C309 C312 C313 \nC314 C316 C320 C323 C326 C328 \nC332 C333 C338 C340 C343 C344 \nC347 C348 C352 C353 C355 C366 \nC382 C388 C389 C396 C400 C442 \nC443 C447 C489 C520 C537 C578 \nC588 C595 C606 C686 C688 C702 \nC704 C708 C711 C723 C736 C737 \nC788 C790 C818 C870 C887 C888 \nC889 C891 C893 C896 C897 C898 \nC899 C900 C901 C902 C903 C904 \nC905 C906 C907 C908 C909 C910 \nC912 C913 C915 C916 C919 C921 \nC922 C923 C924 C925 C926 C927 \nC928 C930 C931 C932 C933 C935 \nC937 C938 C939 C940 C941 C942 \nC944 C945 C946 C947 C949 C950 \nC951 C952 C953 C954 C956 C957 \nC958 C959 C960 C961 C963 C964 \nC1017 C1021 C1034 C1037 C1038 C1067 \nC1068 C1070 C1071 C1073 C1075 C1076 \nC1077 C1078 C1079 C1080 C1081 C1082 \nC1083 C1084 C1086 C1087 C1088 C1090 \nC1091 C1092 C1093 C1094 C1095 C1096 \nC1097 C1100 C1101 C1102 C1119 C1156 \nC1159 C1170 C1181 C1186 C1207 C1238 \nC1248 C1260 C1265 C1268 C1279 C1293 \nC1295 C1296 C1298 C1313 C1327 C1331 \nC1332 C1335 C1339 C1341 C1343 C1344 \nC1345 C1346 C1347 C1348 C1350 C1351 \nC1353 C1354 C1355 C1356 C1358 C1359 \nC1360 C1362 C1363 C1364 C1365 C1386 \nC1428 C1518 C1520 C1573 C1596 C1597 \nC1614 C1637 C1639 C1641 C1656 C1662 \nC1665 C1675 C1680 C1682 C1684 C1685 \nC1686 C1687 C1688 C1689 C1690 C1693 \nC1694 C1695 C1696 C1697 C1698 C1699 \nC1700 C1701 C1702 C1704 C1705 C1706 \nC1724 C1756 C1757 C1758 C1759 C1760 \nC1761 C1762 C1763 C1764 C1765 C1768 \nC1770 C1771 C1773 C1775 C1776 C1786 \nC1790 C1792 C1810 C1820 C1823 C1827 \nC1830 C1833 C1841 C1842 C1858 C1863 \nC1864 C1881 C1886 C1910 C1942 C1952 \nC1965 C1973 C2033 C2038 C2039 C2040 \nC2041 C2042 C2043 C2044 C2045 C2046 \nC2048 C2049 C2050 C2051 C2053 C2054 \nC2057 C2058 C2059 C2070 C2074 C2079 \nC2084 C2134 C2150 C2187 C2194 C2216 \nC2253 C2268 C2277 C2278 C2289 C2293 \nC2316 C2320 C2322 C2331 C2332 C2336 \nC2349 C2356 C2358 C2359 C2365 C2369 \nC2373 C2380 C2395 C2423 C2424 C2432 \nC2458 C2459 C2461 C2462 C2464 C2466 \nC2469 C2470 C2471 C2473 C2474 C2486 \nC2491 C2492 C2517 C2520 C2540 C2542 \nC2543 C2544 C2545 C2546 C2548 C2549 \nC2550 C2551 C2552 C2553 C2554 C2555 \nC2556 C2557 C2558 C2565 C2595 C2636 \nC2674 C2685 C2705 C2717 C2753 C2776 \nC2784 C2806 C2818 C2841 C2874 C2928 \nC2935 C2939 C2948 C2953 C2991 C2992 \nC2995 C2996 C2998 C2999 C3000 C3002 \nC3029 C3055 C3057 C3137 C3159 C3175 \nC3204 C3251 C3258 C3269 C3274 C3276 \nC3277 C3279 C3280 C3281 C3283 C3284 \nC3286 C3295 C3299 C3305 C3308 C3338 \nC3342 C3364 C3374 C3385 C3388 C3404 \nC3407 C3408 C3414 C3423 C3428 C3429 \nC3432 C3465 C3470 C3479 C3483 C3487 \nC3507 C3539 C3540 C3545 C3574 C3581 \nC3583 C3593 C3605 C3606 C3607 C3609 \nC3610 C3614 C3615 C3631 C3632 C3633 \nC3634 C3635 C3636 C3637 C3639 C3640 \nC3649 C3650 C3652 C3653 C3654 C3655 \nC3656 C3657 C3664 C3667 C3669 C3670 \nC3678 C3680 C3692 C3694 C3708 C3709 \nC3712 C3714 C3727 C3744 C3789 C3792 \nC3805 C3816 C3818 C3826 C3833 C3844 \nC3853 C3855 C3867 C3872 C3881 C3892 \nC3893 C3894 C3895 C3896 C3897 C3898 \nC3906 C3921 C3922 C3923 C3925 C3926 \nC3928 C3929 C3934 C3936 C3938 C3955 \nC3962 C3968 C3973 C4012 C4013 C4026 \nC4029 C4030 C4031 C4033 C4035 C4046 \nC4047 C4051 C4066 C4070 C4075 C4082 \nC4083 C4087 C4093 C4096 C4097 C4098 \nC4099 C4104 C4105 C4108 \n6129: C12_=_C13 ,C12_=_C14 ,C12_=_C15 ,C12_=_C16 ,C12_=_C18 ,\nC12_=_C19 ,C12_=_C20 ,C12_=_C21 ,C12_=_C35 ,C12_=_C198 ,C12_=_C287 ,\nC12_=_C1238 ,C12_=_C1248 ,C13_=_C14 ,C13_=_C15 ,C13_=_C16 ,C13_=_C18 ,\nC13_=_C19 ,C13_=_C20 ,C13_=_C21 ,C13_=_C36 ,C13_=_C200 ,C13_=_C288 ,\nC13_=_C2187 ,C13_=_C2194 ,C14_=_C15 ,C14_=_C16 ,C14_=_C18 ,C14_=_C19 ,\nC14_=_C20 ,C14_=_C21 ,C14_=_C37 ,C14_=_C58 ,C14_=_C104 ,C14_=_C121 ,\nC14_=_C266 ,C14_=_C290 ,C14_=_C353 ,C14_=_C2038 ,C14_=_C2636 ,C15_=_C16 ,\nC15_=_C18 ,C15_=_C19 ,C15_=_C20 ,C15_=_C21 ,C15_=_C59 ,C15_=_C105 ,\nC15_=_C142 ,C15_=_C182 ,C15_=_C233 ,C15_=_C340 ,C15_=_C1350 ,C16_=_C18 ,\nC16_=_C19 ,C16_=_C20 ,C16_=_C21 ,C16_=_C39 ,C16_=_C204 ,C16_=_C292 ,\nC16_=_C3305 ,C16_=_C3308 ,C18_=_C19 ,C18_=_C20 ,C18_=_C21 ,C18_=_C62 ,\nC18_=_C106 ,C18_=_C145 ,C18_=_C185 ,C18_=_C237 ,C18_=_C344 ,C18_=_C3276 ,\nC18_=_C3664 ,C18_=_C3712 ,C18_=_C3714 ,C19_=_C20 ,C19_=_C21 ,C19_=_C41 ,\nC19_=_C64 ,C19_=_C107 ,C19_=_C126 ,C19_=_C268 ,C19_=_C296 ,C19_=_C355 ,\nC20_=_C21 ,C20_=_C42 ,C20_=_C207 ,C20_=_C297 ,C20_=_C3634 ,C20_=_C3653 ,\nC20_=_C3955 ,C21_=_C66 ,C21_=_C108 ,C21_=_C147 ,C21_=_C187 ,C21_=_C240 ,\nC21_=_C348 ,C21_=_C3635 ,C35_=_C36 ,C35_=_C37 ,C35_=_C39 ,C35_=_C41 ,\nC35_=_C42 ,C35_=_C198 ,C35_=_C287 ,C35_=_C1238 ,C35_=_C1248 ,C36_=_C37 ,\nC36_=_C39 ,C36_=_C41 ,C36_=_C42 ,C36_=_C200 ,C36_=_C288 ,C36_=_C2187 ,\nC36_=_C2194 ,C37_=_C39 ,C37_=_C41 ,C37_=_C42 ,C37_=_C58 ,C37_=_C104 ,\nC37_=_C121 ,C37_=_C266 ,C37_=_C290 ,C37_=_C353 ,C37_=_C2038 ,C37_=_C2636 ,\nC39_=_C41 ,C39_=_C42 ,C39_=_C204 ,C39_=_C292 ,C39_=_C3305 ,C39_=_C3308 ,\nC41_=_C42 ,C41_=_C64 ,C41_=_C107 ,C41_=_C126 ,C41_=_C268 ,C41_=_C296 ,\nC41_=_C355 ,C42_=_C207 ,C42_=_C297 ,C42_=_C3634 ,C42_=_C3653 ,C42_=_C3955 ,\nC58_=_C59 ,C58_=_C62 ,C58_=_C64 ,C58_=_C65 ,C58_=_C66 ,C58_=_C104 ,\nC58_=_C121 ,C58_=_C266 ,C58_=_C290 ,C58_=_C353 ,C58_=_C2038 ,C58_=_C2636 ,\nC59_=_C62 ,C59_=_C64 ,C59_=_C65 ,C59_=_C66 ,C59_=_C105 ,C59_=_C142 ,\nC59_=_C182 ,C59_=_C233 ,C59_=_C340 ,C59_=_C1350 ,C62_=_C64 ,C62_=_C65 ,\nC62_=_C66 ,C62_=_C106 ,C62_=_C145 ,C62_=_C185 ,C62_=_C237 ,C62_=_C344 ,\nC62_=_C3276 ,C62_=_C3664 ,C62_=_C3712 ,C62_=_C3714 ,C64_=_C65 ,C64_=_C66 ,\nC64_=_C107 ,C64_=_C126 ,C64_=_C268 ,C64_=_C296 ,C64_=_C355 ,C65_=_C66 ,\nC65_=_C170 ,C65_=_C298 ,C65_=_C326 ,C65_=_C347 ,C65_=_C2470 ,C65_=_C2998 ,\nC65_=_C3667 ,C65_=_C3892 ,C65_=_C3968 ,C66_=_C108 ,C66_=_C147 ,C66_=_C187 ,\nC66_=_C240 ,C66_=_C348 ,C66_=_C3635 ,C83_=_C85 ,C83_=_C86 ,C83_=_C123 ,\nC83_=_C143 ,C83_=_C222 ,C83_=_C234 ,C83_=_C250 ,C83_=_C1097 ,C83_=_C1356 ,\nC83_=_C3539 ,C83_=_C3540 ,C83_=_C3545 ,C85_=_C86 ,C85_=_C167 ,C85_=_C184 ,\nC85_=_C236 ,C85_=_C252 ,C85_=_C267 ,C85_=_C323 ,C85_=_C343 ,C85_=_C2466 ,\nC85_=_C3680 ,C86_=_C125 ,C86_=_C146 ,C86_=_C224 ,C86_=_C238 ,C86_=_C253 ,\nC86_=_C950 ,C86_=_C1101 ,C86_=_C3631 ,C86_=_C3727 ,C103_=_C104 ,C103_=_C105 ,\nC103_=_C106 ,C103_=_C107 ,C103_=_C108 ,C103_=_C109 ,C103_=_C141 ,C103_=_C201 ,\nC103_=_C265 ,C103_=_C278 ,C103_=_C309 ,C103_=_C320 ,C103_=_C333 ,C104_=_C105 ,\nC104_=_C106 ,C104_=_C107 ,C104_=_C108 ,C104_=_C109 ,C104_=_C121 ,C104_=_C266 ,\nC104_=_C290 ,C104_=_C353 ,C104_=_C2038 ,C104_=_C2636 ,C105_=_C106 ,C105_=_C107 ,\nC105_=_C108 ,C105_=_C109 ,C105_=_C142 ,C105_=_C182 ,C105_=_C233 ,C105_=_C340 ,\nC105_=_C1350 ,C106_=_C107 ,C106_=_C108 ,C106_=_C109 ,C106_=_C145 ,C106_=_C185 ,\nC106_=_C237 ,C106_=_C344 ,C106_=_C3276 ,C106_=_C3664</w:t>
      </w:r>
    </w:p>
    <w:p>
      <w:pPr>
        <w:pStyle w:val="PreformattedText"/>
        <w:bidi w:val="0"/>
        <w:spacing w:before="0" w:after="0"/>
        <w:jc w:val="left"/>
        <w:rPr/>
      </w:pPr>
      <w:r>
        <w:rPr/>
        <w:t xml:space="preserve"> </w:t>
      </w:r>
      <w:r>
        <w:rPr/>
        <w:t>,C106_=_C3712 ,C106_=_C3714 ,\nC107_=_C108 ,C107_=_C109 ,C107_=_C126 ,C107_=_C268 ,C107_=_C296 ,C107_=_C355 ,\nC108_=_C109 ,C108_=_C147 ,C108_=_C187 ,C108_=_C240 ,C108_=_C348 ,C108_=_C3635 ,\nC109_=_C148 ,C109_=_C211 ,C109_=_C270 ,C109_=_C283 ,C109_=_C316 ,C109_=_C328 ,\nC109_=_C338 ,C121_=_C123 ,C121_=_C125 ,C121_=_C126 ,C121_=_C266 ,C121_=_C290 ,\nC121_=_C353 ,C121_=_C2038 ,C121_=_C2636 ,C123_=_C125 ,C123_=_C126 ,C123_=_C143 ,\nC123_=_C222 ,C123_=_C234 ,C123_=_C250 ,C123_=_C1097 ,C123_=_C1356 ,C123_=_C3539 ,\nC123_=_C3540 ,C123_=_C3545 ,C125_=_C126 ,C125_=_C146 ,C125_=_C224 ,C125_=_C238 ,\nC125_=_C253 ,C125_=_C950 ,C125_=_C1101 ,C125_=_C3631 ,C125_=_C3727 ,C126_=_C268 ,\nC126_=_C296 ,C126_=_C355 ,C141_=_C142 ,C141_=_C143 ,C141_=_C145 ,C141_=_C146 ,\nC141_=_C147 ,C141_=_C148 ,C141_=_C201 ,C141_=_C265 ,C141_=_C278 ,C141_=_C309 ,\nC141_=_C320 ,C141_=_C333 ,C142_=_C143 ,C142_=_C145 ,C142_=_C146 ,C142_=_C147 ,\nC142_=_C148 ,C142_=_C182 ,C142_=_C233 ,C142_=_C340 ,C142_=_C1350 ,C143_=_C145 ,\nC143_=_C146 ,C143_=_C147 ,C143_=_C148 ,C143_=_C222 ,C143_=_C234 ,C143_=_C250 ,\nC143_=_C1097 ,C143_=_C1356 ,C143_=_C3539 ,C143_=_C3540 ,C143_=_C3545 ,C145_=_C146 ,\nC145_=_C147 ,C145_=_C148 ,C145_=_C185 ,C145_=_C237 ,C145_=_C344 ,C145_=_C3276 ,\nC145_=_C3664 ,C145_=_C3712 ,C145_=_C3714 ,C146_=_C147 ,C146_=_C148 ,C146_=_C224 ,\nC146_=_C238 ,C146_=_C253 ,C146_=_C950 ,C146_=_C1101 ,C146_=_C3631 ,C146_=_C3727 ,\nC147_=_C148 ,C147_=_C187 ,C147_=_C240 ,C147_=_C348 ,C147_=_C3635 ,C148_=_C211 ,\nC148_=_C270 ,C148_=_C283 ,C148_=_C316 ,C148_=_C328 ,C148_=_C338 ,C163_=_C167 ,\nC163_=_C170 ,C163_=_C220 ,C163_=_C277 ,C163_=_C308 ,C163_=_C332 ,C163_=_C352 ,\nC163_=_C925 ,C163_=_C1095 ,C163_=_C2423 ,C163_=_C2424 ,C167_=_C170 ,C167_=_C184 ,\nC167_=_C236 ,C167_=_C252 ,C167_=_C267 ,C167_=_C323 ,C167_=_C343 ,C167_=_C2466 ,\nC167_=_C3680 ,C170_=_C298 ,C170_=_C326 ,C170_=_C347 ,C170_=_C2470 ,C170_=_C2998 ,\nC170_=_C3667 ,C170_=_C3892 ,C170_=_C3968 ,C182_=_C184 ,C182_=_C185 ,C182_=_C187 ,\nC182_=_C233 ,C182_=_C340 ,C182_=_C1350 ,C184_=_C185 ,C184_=_C187 ,C184_=_C236 ,\nC184_=_C252 ,C184_=_C267 ,C184_=_C323 ,C184_=_C343 ,C184_=_C2466 ,C184_=_C3680 ,\nC185_=_C187 ,C185_=_C237 ,C185_=_C344 ,C185_=_C3276 ,C185_=_C3664 ,C185_=_C3712 ,\nC185_=_C3714 ,C187_=_C240 ,C187_=_C348 ,C187_=_C3635 ,C197_=_C198 ,C197_=_C200 ,\nC197_=_C201 ,C197_=_C204 ,C197_=_C206 ,C197_=_C207 ,C197_=_C208 ,C197_=_C209 ,\nC197_=_C211 ,C197_=_C245 ,C197_=_C304 ,C197_=_C388 ,C197_=_C389 ,C197_=_C396 ,\nC197_=_C400 ,C198_=_C200 ,C198_=_C201 ,C198_=_C204 ,C198_=_C206 ,C198_=_C207 ,\nC198_=_C208 ,C198_=_C209 ,C198_=_C211 ,C198_=_C287 ,C198_=_C1238 ,C198_=_C1248 ,\nC200_=_C201 ,C200_=_C204 ,C200_=_C206 ,C200_=_C207 ,C200_=_C208 ,C200_=_C209 ,\nC200_=_C211 ,C200_=_C288 ,C200_=_C2187 ,C200_=_C2194 ,C201_=_C204 ,C201_=_C206 ,\nC201_=_C207 ,C201_=_C208 ,C201_=_C209 ,C201_=_C211 ,C201_=_C265 ,C201_=_C278 ,\nC201_=_C309 ,C201_=_C320 ,C201_=_C333 ,C204_=_C206 ,C204_=_C207 ,C204_=_C208 ,\nC204_=_C209 ,C204_=_C211 ,C204_=_C292 ,C204_=_C3305 ,C204_=_C3308 ,C206_=_C207 ,\nC206_=_C208 ,C206_=_C209 ,C206_=_C211 ,C206_=_C254 ,C206_=_C312 ,C206_=_C1358 ,\nC206_=_C2551 ,C206_=_C3277 ,C207_=_C208 ,C207_=_C209 ,C207_=_C211 ,C207_=_C297 ,\nC207_=_C3634 ,C207_=_C3653 ,C207_=_C3955 ,C208_=_C209 ,C208_=_C211 ,C208_=_C256 ,\nC208_=_C313 ,C208_=_C957 ,C208_=_C1362 ,C208_=_C2554 ,C208_=_C3280 ,C208_=_C3973 ,\nC209_=_C211 ,C209_=_C257 ,C209_=_C314 ,C209_=_C1363 ,C209_=_C2557 ,C209_=_C3281 ,\nC211_=_C270 ,C211_=_C283 ,C211_=_C316 ,C211_=_C328 ,C211_=_C338 ,C220_=_C222 ,\nC220_=_C224 ,C220_=_C277 ,C220_=_C308 ,C220_=_C332 ,C220_=_C352 ,C220_=_C925 ,\nC220_=_C1095 ,C220_=_C2423 ,C220_=_C2424 ,C222_=_C224 ,C222_=_C234 ,C222_=_C250 ,\nC222_=_C1097 ,C222_=_C1356 ,C222_=_C3539 ,C222_=_C3540 ,C222_=_C3545 ,C224_=_C238 ,\nC224_=_C253 ,C224_=_C950 ,C224_=_C1101 ,C224_=_C3631 ,C224_=_C3727 ,C233_=_C234 ,\nC233_=_C236 ,C233_=_C237 ,C233_=_C238 ,C233_=_C240 ,C233_=_C340 ,C233_=_C1350 ,\nC234_=_C236 ,C234_=_C237 ,C234_=_C238 ,C234_=_C240 ,C234_=_C250 ,C234_=_C1097 ,\nC234_=_C1356 ,C234_=_C3539 ,C234_=_C3540 ,C234_=_C3545 ,C236_=_C237 ,C236_=_C238 ,\nC236_=_C240 ,C236_=_C252 ,C236_=_C267 ,C236_=_C323 ,C236_=_C343 ,C236_=_C2466 ,\nC236_=_C3680 ,C237_=_C238 ,C237_=_C240 ,C237_=_C344 ,C237_=_C3276 ,C237_=_C3664 ,\nC237_=_C3712 ,C237_=_C3714 ,C238_=_C240 ,C238_=_C253 ,C238_=_C950 ,C238_=_C1101 ,\nC238_=_C3631 ,C238_=_C3727 ,C240_=_C348 ,C240_=_C3635 ,C245_=_C250 ,C245_=_C252 ,\nC245_=_C253 ,C245_=_C254 ,C245_=_C256 ,C245_=_C257 ,C245_=_C304 ,C245_=_C388 ,\nC245_=_C389 ,C245_=_C396 ,C245_=_C400 ,C250_=_C252 ,C250_=_C253 ,C250_=_C254 ,\nC250_=_C256 ,C250_=_C257 ,C250_=_C1097 ,C250_=_C1356 ,C250_=_C3539 ,C250_=_C3540 ,\nC250_=_C3545 ,C252_=_C253 ,C252_=_C254 ,C252_=_C256 ,C252_=_C257 ,C252_=_C267 ,\nC252_=_C323 ,C252_=_C343 ,C252_=_C2466 ,C252_=_C3680 ,C253_=_C254 ,C253_=_C256 ,\nC253_=_C257 ,C253_=_C950 ,C253_=_C1101 ,C253_=_C3631 ,C253_=_C3727 ,C254_=_C256 ,\nC254_=_C257 ,C254_=_C312 ,C254_=_C1358 ,C254_=_C2551 ,C254_=_C3277 ,C256_=_C257 ,\nC256_=_C313 ,C256_=_C957 ,C256_=_C1362 ,C256_=_C2554 ,C256_=_C3280 ,C256_=_C3973 ,\nC257_=_C314 ,C257_=_C1363 ,C257_=_C2557 ,C257_=_C3281 ,C265_=_C266 ,C265_=_C267 ,\nC265_=_C268 ,C265_=_C270 ,C265_=_C278 ,C265_=_C309 ,C265_=_C320 ,C265_=_C333 ,\nC266_=_C267 ,C266_=_C268 ,C266_=_C270 ,C266_=_C290 ,C266_=_C353 ,C266_=_C2038 ,\nC266_=_C2636 ,C267_=_C268 ,C267_=_C270 ,C267_=_C323 ,C267_=_C343 ,C267_=_C2466 ,\nC267_=_C3680 ,C268_=_C270 ,C268_=_C296 ,C268_=_C355 ,C270_=_C283 ,C270_=_C316 ,\nC270_=_C328 ,C270_=_C338 ,C277_=_C278 ,C277_=_C283 ,C277_=_C308 ,C277_=_C332 ,\nC277_=_C352 ,C277_=_C925 ,C277_=_C1095 ,C277_=_C2423 ,C277_=_C2424 ,C278_=_C283 ,\nC278_=_C309 ,C278_=_C320 ,C278_=_C333 ,C283_=_C316 ,C283_=_C328 ,C283_=_C338 ,\nC287_=_C288 ,C287_=_C290 ,C287_=_C292 ,C287_=_C296 ,C287_=_C297 ,C287_=_C298 ,\nC287_=_C1238 ,C287_=_C1248 ,C288_=_C290 ,C288_=_C292 ,C288_=_C296 ,C288_=_C297 ,\nC288_=_C298 ,C288_=_C2187 ,C288_=_C2194 ,C290_=_C292 ,C290_=_C296 ,C290_=_C297 ,\nC290_=_C298 ,C290_=_C353 ,C290_=_C2038 ,C290_=_C2636 ,C292_=_C296 ,C292_=_C297 ,\nC292_=_C298 ,C292_=_C3305 ,C292_=_C3308 ,C296_=_C297 ,C296_=_C298 ,C296_=_C355 ,\nC297_=_C298 ,C297_=_C3634 ,C297_=_C3653 ,C297_=_C3955 ,C298_=_C326 ,C298_=_C347 ,\nC298_=_C2470 ,C298_=_C2998 ,C298_=_C3667 ,C298_=_C3892 ,C298_=_C3968 ,C304_=_C308 ,\nC304_=_C309 ,C304_=_C312 ,C304_=_C313 ,C304_=_C314 ,C304_=_C316 ,C304_=_C388 ,\nC304_=_C389 ,C304_=_C396 ,C304_=_C400 ,C308_=_C309 ,C308_=_C312 ,C308_=_C313 ,\nC308_=_C314 ,C308_=_C316 ,C308_=_C332 ,C308_=_C352 ,C308_=_C925 ,C308_=_C1095 ,\nC308_=_C2423 ,C308_=_C2424 ,C309_=_C312 ,C309_=_C313 ,C309_=_C314 ,C309_=_C316 ,\nC309_=_C320 ,C309_=_C333 ,C312_=_C313 ,C312_=_C314 ,C312_=_C316 ,C312_=_C1358 ,\nC312_=_C2551 ,C312_=_C3277 ,C313_=_C314 ,C313_=_C316 ,C313_=_C957 ,C313_=_C1362 ,\nC313_=_C2554 ,C313_=_C3280 ,C313_=_C3973 ,C314_=_C316 ,C314_=_C1363 ,C314_=_C2557 ,\nC314_=_C3281 ,C316_=_C328 ,C316_=_C338 ,C320_=_C323 ,C320_=_C326 ,C320_=_C328 ,\nC320_=_C333 ,C323_=_C326 ,C323_=_C328 ,C323_=_C343 ,C323_=_C2466 ,C323_=_C3680 ,\nC326_=_C328 ,C326_=_C347 ,C326_=_C2470 ,C326_=_C2998 ,C326_=_C3667 ,C326_=_C3892 ,\nC326_=_C3968 ,C328_=_C338 ,C332_=_C333 ,C332_=_C338 ,C332_=_C352 ,C332_=_C925 ,\nC332_=_C1095 ,C332_=_C2423 ,C332_=_C2424 ,C333_=_C338 ,C340_=_C343 ,C340_=_C344 ,\nC340_=_C347 ,C340_=_C348 ,C340_=_C1350 ,C343_=_C344 ,C343_=_C347 ,C343_=_C348 ,\nC343_=_C2466 ,C343_=_C3680 ,C344_=_C347 ,C344_=_C348 ,C344_=_C3276 ,C344_=_C3664 ,\nC344_=_C3712 ,C344_=_C3714 ,C347_=_C348 ,C347_=_C2470 ,C347_=_C2998 ,C347_=_C3667 ,\nC347_=_C3892 ,C347_=_C3968 ,C348_=_C3635 ,C352_=_C353 ,C352_=_C355 ,C352_=_C925 ,\nC352_=_C1095 ,C352_=_C2423 ,C352_=_C2424 ,C353_=_C355 ,C353_=_C2038 ,C353_=_C2636 ,\nC366_=_C382 ,C366_=_C447 ,C366_=_C1823 ,C366_=_C2038 ,C366_=_C2039 ,C366_=_C2040 ,\nC366_=_C2041 ,C366_=_C2042 ,C366_=_C2043 ,C366_=_C2044 ,C366_=_C2045 ,C366_=_C2046 ,\nC366_=_C2048 ,C366_=_C2049 ,C366_=_C2050 ,C366_=_C2051 ,C366_=_C2053 ,C366_=_C2054 ,\nC366_=_C2057 ,C366_=_C2058 ,C366_=_C2059 ,C382_=_C737 ,C382_=_C888 ,C382_=_C1038 ,\nC382_=_C1295 ,C382_=_C1339 ,C382_=_C2074 ,C382_=_C2356 ,C382_=_C2520 ,C382_=_C2636 ,\nC382_=_C3269 ,C382_=_C3295 ,C382_=_C3385 ,C382_=_C3708 ,C382_=_C3818 ,C382_=_C3855 ,\nC382_=_C3867 ,C382_=_C3938 ,C382_=_C4033 ,C382_=_C4046 ,C382_=_C4047 ,C388_=_C389 ,\nC388_=_C396 ,C388_=_C400 ,C388_=_C520 ,C388_=_C919 ,C388_=_C921 ,C388_=_C922 ,\nC388_=_C923 ,C388_=_C924 ,C388_=_C925 ,C388_=_C926 ,C388_=_C927 ,C388_=_C928 ,\nC388_=_C930 ,C388_=_C931 ,C388_=_C932 ,C388_=_C933 ,C388_=_C935 ,C388_=_C937 ,\nC389_=_C396 ,C389_=_C400 ,C389_=_C1343 ,C389_=_C1344 ,C389_=_C1345 ,C389_=_C1346 ,\nC389_=_C1347 ,C389_=_C1348 ,C389_=_C1350 ,C389_=_C1351 ,C389_=_C1353 ,C389_=_C1354 ,\nC389_=_C1355 ,C389_=_C1356 ,C389_=_C1358 ,C389_=_C1359 ,C389_=_C1360 ,C389_=_C1362 ,\nC389_=_C1363 ,C389_=_C1364 ,C389_=_C1365 ,C396_=_C400 ,C396_=_C1186 ,C396_=_C1573 ,\nC396_=_C1597 ,C396_=_C2322 ,C396_=_C2542 ,C396_=_C2543 ,C396_=_C2544 ,C396_=_C2545 ,\nC396_=_C2546 ,C396_=_C2548 ,C396_=_C2549 ,C396_=_C2550 ,C396_=_C2551 ,C396_=_C2552 ,\nC396_=_C2553 ,C396_=_C2554 ,C396_=_C2555 ,C396_=_C2556 ,C396_=_C2557 ,C396_=_C2558 ,\nC400_=_C702 ,C400_=_C1260 ,C400_=_C1327 ,C400_=_C1786 ,C400_=_C1830 ,C400_=_C2365 ,\nC400_=_C2939 ,C400_=_C3274 ,C400_=_C3276 ,C400_=_C3277 ,C400_=_C3279 ,C400_=_C3280 ,\nC400_=_C3281 ,C400_=_C3283 ,C400_=_C3284 ,C442_=_C443 ,C442_=_C447 ,C442_=_C578 ,\nC442_=_C891 ,C442_=_C893 ,C442_=_C896 ,C442_=_C897 ,C442_=_C898 ,C442_=_C899 ,\nC442_=_C900 ,C442_=_C901 ,C442_=_C902 ,C442_=_C903 ,C442_=_C904 ,C442_=_C905 ,\nC442_=_C906 ,C442_=_C907 ,C442_=_C908 ,C442_=_C909 ,C442_=_C910 ,C442_=_C912 ,\nC442_=_C913 ,C442_=_C915 ,C442_=_C916 ,C443_=_C447 ,C443_=_C1067 ,C443_=_C1068 ,\nC443_=_C1070 ,C443_=_C1071 ,C443_=_C1073 ,C443_=_C1075 ,C443_=_C1076 ,C443_=_C1077 ,\nC443_=_C1078 ,C443_=_C1079 ,C443_=_C1080 ,C443_=_C1081 ,C443_=_C1082 ,C443_=_C1083</w:t>
      </w:r>
    </w:p>
    <w:p>
      <w:pPr>
        <w:pStyle w:val="PreformattedText"/>
        <w:bidi w:val="0"/>
        <w:spacing w:before="0" w:after="0"/>
        <w:jc w:val="left"/>
        <w:rPr/>
      </w:pPr>
      <w:r>
        <w:rPr/>
        <w:t xml:space="preserve"> </w:t>
      </w:r>
      <w:r>
        <w:rPr/>
        <w:t>,\nC443_=_C1084 ,C443_=_C1086 ,C443_=_C1087 ,C443_=_C1088 ,C443_=_C1090 ,C443_=_C1091 ,\nC447_=_C1823 ,C447_=_C2038 ,C447_=_C2039 ,C447_=_C2040 ,C447_=_C2041 ,C447_=_C2042 ,\nC447_=_C2043 ,C447_=_C2044 ,C447_=_C2045 ,C447_=_C2046 ,C447_=_C2048 ,C447_=_C2049 ,\nC447_=_C2050 ,C447_=_C2051 ,C447_=_C2053 ,C447_=_C2054 ,C447_=_C2057 ,C447_=_C2058 ,\nC447_=_C2059 ,C489_=_C686 ,C489_=_C790 ,C489_=_C1181 ,C489_=_C1341 ,C489_=_C1662 ,\nC489_=_C1886 ,C489_=_C1973 ,C489_=_C2079 ,C489_=_C2278 ,C489_=_C2359 ,C489_=_C3204 ,\nC489_=_C3258 ,C489_=_C3299 ,C489_=_C3709 ,C489_=_C3714 ,C489_=_C3826 ,C489_=_C3844 ,\nC489_=_C3936 ,C489_=_C4035 ,C489_=_C4099 ,C489_=_C4108 ,C520_=_C537 ,C520_=_C919 ,\nC520_=_C921 ,C520_=_C922 ,C520_=_C923 ,C520_=_C924 ,C520_=_C925 ,C520_=_C926 ,\nC520_=_C927 ,C520_=_C928 ,C520_=_C930 ,C520_=_C931 ,C520_=_C932 ,C520_=_C933 ,\nC520_=_C935 ,C520_=_C937 ,C537_=_C1724 ,C537_=_C2486 ,C537_=_C2685 ,C537_=_C3342 ,\nC537_=_C3414 ,C537_=_C3792 ,C537_=_C3805 ,C537_=_C3872 ,C537_=_C3892 ,C537_=_C3893 ,\nC537_=_C3894 ,C537_=_C3895 ,C537_=_C3896 ,C537_=_C3897 ,C537_=_C3898 ,C578_=_C588 ,\nC578_=_C595 ,C578_=_C891 ,C578_=_C893 ,C578_=_C896 ,C578_=_C897 ,C578_=_C898 ,\nC578_=_C899 ,C578_=_C900 ,C578_=_C901 ,C578_=_C902 ,C578_=_C903 ,C578_=_C904 ,\nC578_=_C905 ,C578_=_C906 ,C578_=_C907 ,C578_=_C908 ,C578_=_C909 ,C578_=_C910 ,\nC578_=_C912 ,C578_=_C913 ,C578_=_C915 ,C578_=_C916 ,C588_=_C595 ,C588_=_C1596 ,\nC588_=_C1827 ,C588_=_C2084 ,C588_=_C2380 ,C588_=_C2458 ,C588_=_C2459 ,C588_=_C2461 ,\nC588_=_C2462 ,C588_=_C2464 ,C588_=_C2466 ,C588_=_C2469 ,C588_=_C2470 ,C588_=_C2471 ,\nC588_=_C2473 ,C588_=_C2474 ,C595_=_C704 ,C595_=_C1034 ,C595_=_C1265 ,C595_=_C1332 ,\nC595_=_C1428 ,C595_=_C1790 ,C595_=_C2134 ,C595_=_C2369 ,C595_=_C2432 ,C595_=_C2565 ,\nC595_=_C3615 ,C595_=_C3664 ,C595_=_C3667 ,C595_=_C3669 ,C595_=_C3670 ,C606_=_C1159 ,\nC606_=_C1207 ,C606_=_C1298 ,C606_=_C1665 ,C606_=_C1684 ,C606_=_C1685 ,C606_=_C1686 ,\nC606_=_C1687 ,C606_=_C1688 ,C606_=_C1689 ,C606_=_C1690 ,C606_=_C1693 ,C606_=_C1694 ,\nC606_=_C1695 ,C606_=_C1696 ,C606_=_C1697 ,C606_=_C1698 ,C606_=_C1699 ,C606_=_C1700 ,\nC606_=_C1701 ,C606_=_C1702 ,C606_=_C1704 ,C606_=_C1705 ,C606_=_C1706 ,C686_=_C790 ,\nC686_=_C1181 ,C686_=_C1341 ,C686_=_C1662 ,C686_=_C1886 ,C686_=_C1973 ,C686_=_C2079 ,\nC686_=_C2278 ,C686_=_C2359 ,C686_=_C3204 ,C686_=_C3258 ,C686_=_C3299 ,C686_=_C3709 ,\nC686_=_C3714 ,C686_=_C3826 ,C686_=_C3844 ,C686_=_C3936 ,C686_=_C4035 ,C686_=_C4099 ,\nC686_=_C4108 ,C688_=_C702 ,C688_=_C704 ,C688_=_C708 ,C688_=_C711 ,C688_=_C818 ,\nC688_=_C938 ,C688_=_C939 ,C688_=_C940 ,C688_=_C941 ,C688_=_C942 ,C688_=_C944 ,\nC688_=_C945 ,C688_=_C946 ,C688_=_C947 ,C688_=_C949 ,C688_=_C950 ,C688_=_C951 ,\nC688_=_C952 ,C688_=_C953 ,C688_=_C954 ,C688_=_C956 ,C688_=_C957 ,C688_=_C958 ,\nC688_=_C959 ,C688_=_C960 ,C688_=_C961 ,C688_=_C963 ,C688_=_C964 ,C702_=_C704 ,\nC702_=_C708 ,C702_=_C711 ,C702_=_C1260 ,C702_=_C1327 ,C702_=_C1786 ,C702_=_C1830 ,\nC702_=_C2365 ,C702_=_C2939 ,C702_=_C3274 ,C702_=_C3276 ,C702_=_C3277 ,C702_=_C3279 ,\nC702_=_C3280 ,C702_=_C3281 ,C702_=_C3283 ,C702_=_C3284 ,C704_=_C708 ,C704_=_C711 ,\nC704_=_C1034 ,C704_=_C1265 ,C704_=_C1332 ,C704_=_C1428 ,C704_=_C1790 ,C704_=_C2134 ,\nC704_=_C2369 ,C704_=_C2432 ,C704_=_C2565 ,C704_=_C3615 ,C704_=_C3664 ,C704_=_C3667 ,\nC704_=_C3669 ,C704_=_C3670 ,C708_=_C711 ,C708_=_C1268 ,C708_=_C1335 ,C708_=_C1656 ,\nC708_=_C1792 ,C708_=_C1833 ,C708_=_C1881 ,C708_=_C1965 ,C708_=_C2373 ,C708_=_C2948 ,\nC708_=_C3479 ,C708_=_C3712 ,C708_=_C3922 ,C708_=_C3923 ,C708_=_C3925 ,C708_=_C3926 ,\nC708_=_C3928 ,C708_=_C3929 ,C711_=_C1386 ,C711_=_C1518 ,C711_=_C1637 ,C711_=_C1680 ,\nC711_=_C1863 ,C711_=_C2316 ,C711_=_C2491 ,C711_=_C2818 ,C711_=_C2874 ,C711_=_C3055 ,\nC711_=_C3251 ,C711_=_C3692 ,C711_=_C3727 ,C711_=_C3973 ,C711_=_C4029 ,C711_=_C4082 ,\nC711_=_C4083 ,C723_=_C736 ,C723_=_C737 ,C723_=_C870 ,C723_=_C1021 ,C723_=_C1279 ,\nC723_=_C1641 ,C723_=_C1756 ,C723_=_C1757 ,C723_=_C1758 ,C723_=_C1759 ,C723_=_C1760 ,\nC723_=_C1761 ,C723_=_C1762 ,C723_=_C1763 ,C723_=_C1764 ,C723_=_C1765 ,C723_=_C1768 ,\nC723_=_C1770 ,C723_=_C1771 ,C723_=_C1773 ,C723_=_C1775 ,C723_=_C1776 ,C736_=_C737 ,\nC736_=_C887 ,C736_=_C1037 ,C736_=_C1293 ,C736_=_C2293 ,C736_=_C2336 ,C736_=_C2517 ,\nC736_=_C3432 ,C736_=_C3470 ,C736_=_C3545 ,C736_=_C3680 ,C736_=_C3816 ,C736_=_C3853 ,\nC736_=_C3906 ,C736_=_C3921 ,C737_=_C888 ,C737_=_C1038 ,C737_=_C1295 ,C737_=_C1339 ,\nC737_=_C2074 ,C737_=_C2356 ,C737_=_C2520 ,C737_=_C2636 ,C737_=_C3269 ,C737_=_C3295 ,\nC737_=_C3385 ,C737_=_C3708 ,C737_=_C3818 ,C737_=_C3855 ,C737_=_C3867 ,C737_=_C3938 ,\nC737_=_C4033 ,C737_=_C4046 ,C737_=_C4047 ,C788_=_C790 ,C788_=_C1614 ,C788_=_C1841 ,\nC788_=_C2253 ,C788_=_C2358 ,C788_=_C2423 ,C788_=_C2753 ,C788_=_C2806 ,C788_=_C2841 ,\nC788_=_C3029 ,C788_=_C3388 ,C788_=_C3404 ,C788_=_C3678 ,C788_=_C3934 ,C788_=_C4012 ,\nC788_=_C4030 ,C788_=_C4066 ,C788_=_C4087 ,C788_=_C4096 ,C790_=_C1181 ,C790_=_C1341 ,\nC790_=_C1662 ,C790_=_C1886 ,C790_=_C1973 ,C790_=_C2079 ,C790_=_C2278 ,C790_=_C2359 ,\nC790_=_C3204 ,C790_=_C3258 ,C790_=_C3299 ,C790_=_C3709 ,C790_=_C3714 ,C790_=_C3826 ,\nC790_=_C3844 ,C790_=_C3936 ,C790_=_C4035 ,C790_=_C4099 ,C790_=_C4108 ,C818_=_C938 ,\nC818_=_C939 ,C818_=_C940 ,C818_=_C941 ,C818_=_C942 ,C818_=_C944 ,C818_=_C945 ,\nC818_=_C946 ,C818_=_C947 ,C818_=_C949 ,C818_=_C950 ,C818_=_C951 ,C818_=_C952 ,\nC818_=_C953 ,C818_=_C954 ,C818_=_C956 ,C818_=_C957 ,C818_=_C958 ,C818_=_C959 ,\nC818_=_C960 ,C818_=_C961 ,C818_=_C963 ,C818_=_C964 ,C870_=_C887 ,C870_=_C888 ,\nC870_=_C889 ,C870_=_C1021 ,C870_=_C1279 ,C870_=_C1641 ,C870_=_C1756 ,C870_=_C1757 ,\nC870_=_C1758 ,C870_=_C1759 ,C870_=_C1760 ,C870_=_C1761 ,C870_=_C1762 ,C870_=_C1763 ,\nC870_=_C1764 ,C870_=_C1765 ,C870_=_C1768 ,C870_=_C1770 ,C870_=_C1771 ,C870_=_C1773 ,\nC870_=_C1775 ,C870_=_C1776 ,C887_=_C888 ,C887_=_C889 ,C887_=_C1037 ,C887_=_C1293 ,\nC887_=_C2293 ,C887_=_C2336 ,C887_=_C2517 ,C887_=_C3432 ,C887_=_C3470 ,C887_=_C3545 ,\nC887_=_C3680 ,C887_=_C3816 ,C887_=_C3853 ,C887_=_C3906 ,C887_=_C3921 ,C888_=_C889 ,\nC888_=_C1038 ,C888_=_C1295 ,C888_=_C1339 ,C888_=_C2074 ,C888_=_C2356 ,C888_=_C2520 ,\nC888_=_C2636 ,C888_=_C3269 ,C888_=_C3295 ,C888_=_C3385 ,C888_=_C3708 ,C888_=_C3818 ,\nC888_=_C3855 ,C888_=_C3867 ,C888_=_C3938 ,C888_=_C4033 ,C888_=_C4046 ,C888_=_C4047 ,\nC889_=_C1017 ,C889_=_C1156 ,C889_=_C1296 ,C889_=_C1864 ,C889_=_C1910 ,C889_=_C2033 ,\nC889_=_C2216 ,C889_=_C2395 ,C889_=_C2424 ,C889_=_C2540 ,C889_=_C2674 ,C889_=_C2935 ,\nC889_=_C3137 ,C889_=_C3507 ,C889_=_C3744 ,C889_=_C4026 ,C889_=_C4051 ,C889_=_C4075 ,\nC889_=_C4097 ,C891_=_C893 ,C891_=_C896 ,C891_=_C897 ,C891_=_C898 ,C891_=_C899 ,\nC891_=_C900 ,C891_=_C901 ,C891_=_C902 ,C891_=_C903 ,C891_=_C904 ,C891_=_C905 ,\nC891_=_C906 ,C891_=_C907 ,C891_=_C908 ,C891_=_C909 ,C891_=_C910 ,C891_=_C912 ,\nC891_=_C913 ,C891_=_C915 ,C891_=_C916 ,C891_=_C1021 ,C891_=_C1034 ,C891_=_C1037 ,\nC891_=_C1038 ,C893_=_C896 ,C893_=_C897 ,C893_=_C898 ,C893_=_C899 ,C893_=_C900 ,\nC893_=_C901 ,C893_=_C902 ,C893_=_C903 ,C893_=_C904 ,C893_=_C905 ,C893_=_C906 ,\nC893_=_C907 ,C893_=_C908 ,C893_=_C909 ,C893_=_C910 ,C893_=_C912 ,C893_=_C913 ,\nC893_=_C915 ,C893_=_C916 ,C893_=_C1428 ,C896_=_C897 ,C896_=_C898 ,C896_=_C899 ,\nC896_=_C900 ,C896_=_C901 ,C896_=_C902 ,C896_=_C903 ,C896_=_C904 ,C896_=_C905 ,\nC896_=_C906 ,C896_=_C907 ,C896_=_C908 ,C896_=_C909 ,C896_=_C910 ,C896_=_C912 ,\nC896_=_C913 ,C896_=_C915 ,C896_=_C916 ,C896_=_C2134 ,C897_=_C898 ,C897_=_C899 ,\nC897_=_C900 ,C897_=_C901 ,C897_=_C902 ,C897_=_C903 ,C897_=_C904 ,C897_=_C905 ,\nC897_=_C906 ,C897_=_C907 ,C897_=_C908 ,C897_=_C909 ,C897_=_C910 ,C897_=_C912 ,\nC897_=_C913 ,C897_=_C915 ,C897_=_C916 ,C897_=_C2432 ,C898_=_C899 ,C898_=_C900 ,\nC898_=_C901 ,C898_=_C902 ,C898_=_C903 ,C898_=_C904 ,C898_=_C905 ,C898_=_C906 ,\nC898_=_C907 ,C898_=_C908 ,C898_=_C909 ,C898_=_C910 ,C898_=_C912 ,C898_=_C913 ,\nC898_=_C915 ,C898_=_C916 ,C898_=_C2565 ,C899_=_C900 ,C899_=_C901 ,C899_=_C902 ,\nC899_=_C903 ,C899_=_C904 ,C899_=_C905 ,C899_=_C906 ,C899_=_C907 ,C899_=_C908 ,\nC899_=_C909 ,C899_=_C910 ,C899_=_C912 ,C899_=_C913 ,C899_=_C915 ,C899_=_C916 ,\nC899_=_C1075 ,C899_=_C2039 ,C899_=_C2674 ,C900_=_C901 ,C900_=_C902 ,C900_=_C903 ,\nC900_=_C904 ,C900_=_C905 ,C900_=_C906 ,C900_=_C907 ,C900_=_C908 ,C900_=_C909 ,\nC900_=_C910 ,C900_=_C912 ,C900_=_C913 ,C900_=_C915 ,C900_=_C916 ,C900_=_C1076 ,\nC900_=_C2040 ,C900_=_C2685 ,C901_=_C902 ,C901_=_C903 ,C901_=_C904 ,C901_=_C905 ,\nC901_=_C906 ,C901_=_C907 ,C901_=_C908 ,C901_=_C909 ,C901_=_C910 ,C901_=_C912 ,\nC901_=_C913 ,C901_=_C915 ,C901_=_C916 ,C901_=_C1759 ,C901_=_C2753 ,C902_=_C903 ,\nC902_=_C904 ,C902_=_C905 ,C902_=_C906 ,C902_=_C907 ,C902_=_C908 ,C902_=_C909 ,\nC902_=_C910 ,C902_=_C912 ,C902_=_C913 ,C902_=_C915 ,C902_=_C916 ,C902_=_C1077 ,\nC902_=_C2041 ,C902_=_C2458 ,C903_=_C904 ,C903_=_C905 ,C903_=_C906 ,C903_=_C907 ,\nC903_=_C908 ,C903_=_C909 ,C903_=_C910 ,C903_=_C912 ,C903_=_C913 ,C903_=_C915 ,\nC903_=_C916 ,C903_=_C1760 ,C903_=_C2841 ,C904_=_C905 ,C904_=_C906 ,C904_=_C907 ,\nC904_=_C908 ,C904_=_C909 ,C904_=_C910 ,C904_=_C912 ,C904_=_C913 ,C904_=_C915 ,\nC904_=_C916 ,C904_=_C1079 ,C904_=_C2043 ,C905_=_C906 ,C905_=_C907 ,C905_=_C908 ,\nC905_=_C909 ,C905_=_C910 ,C905_=_C912 ,C905_=_C913 ,C905_=_C915 ,C905_=_C916 ,\nC905_=_C1080 ,C905_=_C2044 ,C906_=_C907 ,C906_=_C908 ,C906_=_C909 ,C906_=_C910 ,\nC906_=_C912 ,C906_=_C913 ,C906_=_C915 ,C906_=_C916 ,C906_=_C1761 ,C906_=_C3029 ,\nC907_=_C908 ,C907_=_C909 ,C907_=_C910 ,C907_=_C912 ,C907_=_C913 ,C907_=_C915 ,\nC907_=_C916 ,C907_=_C1082 ,C907_=_C2045 ,C907_=_C3258 ,C908_=_C909 ,C908_=_C910 ,\nC908_=_C912 ,C908_=_C913 ,C908_=_C915 ,C908_=_C916 ,C908_=_C1762 ,C908_=_C2048 ,\nC908_=_C3385 ,C908_=_C3388 ,C909_=_C910 ,C909_=_C912 ,C909_=_C913 ,C909_=_C915 ,\nC909_=_C916 ,C909_=_C1763 ,C909_=_C3404 ,C910_=_C912 ,C910_=_C913 ,C910_=_C915 ,\nC910_=_C916 ,C910_=_C3615 ,C912_=_C913 ,C912_=_C915 ,C912_=_C916 ,C912_=_C1770 ,\nC912_=_C3897 ,C912_=_C4066 ,C913_=_C915 ,C913_=_C916 ,C913_=_C1771 ,C913_=_C4087</w:t>
      </w:r>
    </w:p>
    <w:p>
      <w:pPr>
        <w:pStyle w:val="PreformattedText"/>
        <w:bidi w:val="0"/>
        <w:spacing w:before="0" w:after="0"/>
        <w:jc w:val="left"/>
        <w:rPr/>
      </w:pPr>
      <w:r>
        <w:rPr/>
        <w:t xml:space="preserve"> </w:t>
      </w:r>
      <w:r>
        <w:rPr/>
        <w:t>,\nC915_=_C916 ,C915_=_C3669 ,C916_=_C1705 ,C916_=_C1776 ,C916_=_C4096 ,C919_=_C921 ,\nC919_=_C922 ,C919_=_C923 ,C919_=_C924 ,C919_=_C925 ,C919_=_C926 ,C919_=_C927 ,\nC919_=_C928 ,C919_=_C930 ,C919_=_C931 ,C919_=_C932 ,C919_=_C933 ,C919_=_C935 ,\nC919_=_C937 ,C919_=_C1068 ,C919_=_C1641 ,C919_=_C1656 ,C919_=_C1662 ,C921_=_C922 ,\nC921_=_C923 ,C921_=_C924 ,C921_=_C925 ,C921_=_C926 ,C921_=_C927 ,C921_=_C928 ,\nC921_=_C930 ,C921_=_C931 ,C921_=_C932 ,C921_=_C933 ,C921_=_C935 ,C921_=_C937 ,\nC921_=_C1070 ,C921_=_C1756 ,C921_=_C1881 ,C921_=_C1886 ,C922_=_C923 ,C922_=_C924 ,\nC922_=_C925 ,C922_=_C926 ,C922_=_C927 ,C922_=_C928 ,C922_=_C930 ,C922_=_C931 ,\nC922_=_C932 ,C922_=_C933 ,C922_=_C935 ,C922_=_C937 ,C922_=_C1071 ,C922_=_C1757 ,\nC922_=_C1965 ,C922_=_C1973 ,C923_=_C924 ,C923_=_C925 ,C923_=_C926 ,C923_=_C927 ,\nC923_=_C928 ,C923_=_C930 ,C923_=_C931 ,C923_=_C932 ,C923_=_C933 ,C923_=_C935 ,\nC923_=_C937 ,C923_=_C2216 ,C924_=_C925 ,C924_=_C926 ,C924_=_C927 ,C924_=_C928 ,\nC924_=_C930 ,C924_=_C931 ,C924_=_C932 ,C924_=_C933 ,C924_=_C935 ,C924_=_C937 ,\nC924_=_C1346 ,C924_=_C2289 ,C924_=_C2293 ,C925_=_C926 ,C925_=_C927 ,C925_=_C928 ,\nC925_=_C930 ,C925_=_C931 ,C925_=_C932 ,C925_=_C933 ,C925_=_C935 ,C925_=_C937 ,\nC925_=_C1095 ,C925_=_C2423 ,C925_=_C2424 ,C926_=_C927 ,C926_=_C928 ,C926_=_C930 ,\nC926_=_C931 ,C926_=_C932 ,C926_=_C933 ,C926_=_C935 ,C926_=_C937 ,C926_=_C3175 ,\nC927_=_C928 ,C927_=_C930 ,C927_=_C931 ,C927_=_C932 ,C927_=_C933 ,C927_=_C935 ,\nC927_=_C937 ,C927_=_C2051 ,C927_=_C3867 ,C928_=_C930 ,C928_=_C931 ,C928_=_C932 ,\nC928_=_C933 ,C928_=_C935 ,C928_=_C937 ,C930_=_C931 ,C930_=_C932 ,C930_=_C933 ,\nC930_=_C935 ,C930_=_C937 ,C930_=_C1086 ,C930_=_C1768 ,C930_=_C2552 ,C930_=_C3922 ,\nC930_=_C3934 ,C930_=_C3936 ,C931_=_C932 ,C931_=_C933 ,C931_=_C935 ,C931_=_C937 ,\nC932_=_C933 ,C932_=_C935 ,C932_=_C937 ,C933_=_C935 ,C933_=_C937 ,C933_=_C1699 ,\nC935_=_C937 ,C935_=_C1088 ,C935_=_C1773 ,C935_=_C2474 ,C935_=_C3926 ,C935_=_C4099 ,\nC937_=_C1091 ,C937_=_C1775 ,C937_=_C3928 ,C937_=_C4108 ,C938_=_C939 ,C938_=_C940 ,\nC938_=_C941 ,C938_=_C942 ,C938_=_C944 ,C938_=_C945 ,C938_=_C946 ,C938_=_C947 ,\nC938_=_C949 ,C938_=_C950 ,C938_=_C951 ,C938_=_C952 ,C938_=_C953 ,C938_=_C954 ,\nC938_=_C956 ,C938_=_C957 ,C938_=_C958 ,C938_=_C959 ,C938_=_C960 ,C938_=_C961 ,\nC938_=_C963 ,C938_=_C964 ,C938_=_C1386 ,C939_=_C940 ,C939_=_C941 ,C939_=_C942 ,\nC939_=_C944 ,C939_=_C945 ,C939_=_C946 ,C939_=_C947 ,C939_=_C949 ,C939_=_C950 ,\nC939_=_C951 ,C939_=_C952 ,C939_=_C953 ,C939_=_C954 ,C939_=_C956 ,C939_=_C957 ,\nC939_=_C958 ,C939_=_C959 ,C939_=_C960 ,C939_=_C961 ,C939_=_C963 ,C939_=_C964 ,\nC939_=_C1858 ,C939_=_C1863 ,C939_=_C1864 ,C940_=_C941 ,C940_=_C942 ,C940_=_C944 ,\nC940_=_C945 ,C940_=_C946 ,C940_=_C947 ,C940_=_C949 ,C940_=_C950 ,C940_=_C951 ,\nC940_=_C952 ,C940_=_C953 ,C940_=_C954 ,C940_=_C956 ,C940_=_C957 ,C940_=_C958 ,\nC940_=_C959 ,C940_=_C960 ,C940_=_C961 ,C940_=_C963 ,C940_=_C964 ,C941_=_C942 ,\nC941_=_C944 ,C941_=_C945 ,C941_=_C946 ,C941_=_C947 ,C941_=_C949 ,C941_=_C950 ,\nC941_=_C951 ,C941_=_C952 ,C941_=_C953 ,C941_=_C954 ,C941_=_C956 ,C941_=_C957 ,\nC941_=_C958 ,C941_=_C959 ,C941_=_C960 ,C941_=_C961 ,C941_=_C963 ,C941_=_C964 ,\nC941_=_C2818 ,C942_=_C944 ,C942_=_C945 ,C942_=_C946 ,C942_=_C947 ,C942_=_C949 ,\nC942_=_C950 ,C942_=_C951 ,C942_=_C952 ,C942_=_C953 ,C942_=_C954 ,C942_=_C956 ,\nC942_=_C957 ,C942_=_C958 ,C942_=_C959 ,C942_=_C960 ,C942_=_C961 ,C942_=_C963 ,\nC942_=_C964 ,C942_=_C2874 ,C944_=_C945 ,C944_=_C946 ,C944_=_C947 ,C944_=_C949 ,\nC944_=_C950 ,C944_=_C951 ,C944_=_C952 ,C944_=_C953 ,C944_=_C954 ,C944_=_C956 ,\nC944_=_C957 ,C944_=_C958 ,C944_=_C959 ,C944_=_C960 ,C944_=_C961 ,C944_=_C963 ,\nC944_=_C964 ,C944_=_C2546 ,C944_=_C3251 ,C945_=_C946 ,C945_=_C947 ,C945_=_C949 ,\nC945_=_C950 ,C945_=_C951 ,C945_=_C952 ,C945_=_C953 ,C945_=_C954 ,C945_=_C956 ,\nC945_=_C957 ,C945_=_C958 ,C945_=_C959 ,C945_=_C960 ,C945_=_C961 ,C945_=_C963 ,\nC945_=_C964 ,C945_=_C2991 ,C945_=_C3338 ,C945_=_C3342 ,C946_=_C947 ,C946_=_C949 ,\nC946_=_C950 ,C946_=_C951 ,C946_=_C952 ,C946_=_C953 ,C946_=_C954 ,C946_=_C956 ,\nC946_=_C957 ,C946_=_C958 ,C946_=_C959 ,C946_=_C960 ,C946_=_C961 ,C946_=_C963 ,\nC946_=_C964 ,C946_=_C1689 ,C946_=_C2992 ,C946_=_C3407 ,C946_=_C3408 ,C946_=_C3414 ,\nC946_=_C3423 ,C947_=_C949 ,C947_=_C950 ,C947_=_C951 ,C947_=_C952 ,C947_=_C953 ,\nC947_=_C954 ,C947_=_C956 ,C947_=_C957 ,C947_=_C958 ,C947_=_C959 ,C947_=_C960 ,\nC947_=_C961 ,C947_=_C963 ,C947_=_C964 ,C949_=_C950 ,C949_=_C951 ,C949_=_C952 ,\nC949_=_C953 ,C949_=_C954 ,C949_=_C956 ,C949_=_C957 ,C949_=_C958 ,C949_=_C959 ,\nC949_=_C960 ,C949_=_C961 ,C949_=_C963 ,C949_=_C964 ,C950_=_C951 ,C950_=_C952 ,\nC950_=_C953 ,C950_=_C954 ,C950_=_C956 ,C950_=_C957 ,C950_=_C958 ,C950_=_C959 ,\nC950_=_C960 ,C950_=_C961 ,C950_=_C963 ,C950_=_C964 ,C950_=_C1101 ,C950_=_C3631 ,\nC950_=_C3727 ,C951_=_C952 ,C951_=_C953 ,C951_=_C954 ,C951_=_C956 ,C951_=_C957 ,\nC951_=_C958 ,C951_=_C959 ,C951_=_C960 ,C951_=_C961 ,C951_=_C963 ,C951_=_C964 ,\nC952_=_C953 ,C952_=_C954 ,C952_=_C956 ,C952_=_C957 ,C952_=_C958 ,C952_=_C959 ,\nC952_=_C960 ,C952_=_C961 ,C952_=_C963 ,C952_=_C964 ,C952_=_C1693 ,C952_=_C2995 ,\nC952_=_C3649 ,C952_=_C3792 ,C953_=_C954 ,C953_=_C956 ,C953_=_C957 ,C953_=_C958 ,\nC953_=_C959 ,C953_=_C960 ,C953_=_C961 ,C953_=_C963 ,C953_=_C964 ,C953_=_C1359 ,\nC954_=_C956 ,C954_=_C957 ,C954_=_C958 ,C954_=_C959 ,C954_=_C960 ,C954_=_C961 ,\nC954_=_C963 ,C954_=_C964 ,C954_=_C1695 ,C954_=_C2996 ,C954_=_C3633 ,C954_=_C3650 ,\nC954_=_C3872 ,C954_=_C3881 ,C956_=_C957 ,C956_=_C958 ,C956_=_C959 ,C956_=_C960 ,\nC956_=_C961 ,C956_=_C963 ,C956_=_C964 ,C957_=_C958 ,C957_=_C959 ,C957_=_C960 ,\nC957_=_C961 ,C957_=_C963 ,C957_=_C964 ,C957_=_C1362 ,C957_=_C2554 ,C957_=_C3280 ,\nC957_=_C3973 ,C958_=_C959 ,C958_=_C960 ,C958_=_C961 ,C958_=_C963 ,C958_=_C964 ,\nC958_=_C2999 ,C958_=_C3654 ,C958_=_C3893 ,C959_=_C960 ,C959_=_C961 ,C959_=_C963 ,\nC959_=_C964 ,C959_=_C3000 ,C959_=_C3655 ,C959_=_C3894 ,C960_=_C961 ,C960_=_C963 ,\nC960_=_C964 ,C960_=_C1364 ,C961_=_C963 ,C961_=_C964 ,C961_=_C4075 ,C963_=_C964 ,\nC963_=_C3002 ,C963_=_C3656 ,C963_=_C3898 ,C964_=_C1706 ,C964_=_C2059 ,C964_=_C3640 ,\nC964_=_C4047 ,C964_=_C4083 ,C964_=_C4105 ,C1017_=_C1156 ,C1017_=_C1296 ,C1017_=_C1864 ,\nC1017_=_C1910 ,C1017_=_C2033 ,C1017_=_C2216 ,C1017_=_C2395 ,C1017_=_C2424 ,C1017_=_C2540 ,\nC1017_=_C2674 ,C1017_=_C2935 ,C1017_=_C3137 ,C1017_=_C3507 ,C1017_=_C3744 ,C1017_=_C4026 ,\nC1017_=_C4051 ,C1017_=_C4075 ,C1017_=_C4097 ,C1021_=_C1034 ,C1021_=_C1037 ,C1021_=_C1038 ,\nC1021_=_C1279 ,C1021_=_C1641 ,C1021_=_C1756 ,C1021_=_C1757 ,C1021_=_C1758 ,C1021_=_C1759 ,\nC1021_=_C1760 ,C1021_=_C1761 ,C1021_=_C1762 ,C1021_=_C1763 ,C1021_=_C1764 ,C1021_=_C1765 ,\nC1021_=_C1768 ,C1021_=_C1770 ,C1021_=_C1771 ,C1021_=_C1773 ,C1021_=_C1775 ,C1021_=_C1776 ,\nC1034_=_C1037 ,C1034_=_C1038 ,C1034_=_C1265 ,C1034_=_C1332 ,C1034_=_C1428 ,C1034_=_C1790 ,\nC1034_=_C2134 ,C1034_=_C2369 ,C1034_=_C2432 ,C1034_=_C2565 ,C1034_=_C3615 ,C1034_=_C3664 ,\nC1034_=_C3667 ,C1034_=_C3669 ,C1034_=_C3670 ,C1037_=_C1038 ,C1037_=_C1293 ,C1037_=_C2293 ,\nC1037_=_C2336 ,C1037_=_C2517 ,C1037_=_C3432 ,C1037_=_C3470 ,C1037_=_C3545 ,C1037_=_C3680 ,\nC1037_=_C3816 ,C1037_=_C3853 ,C1037_=_C3906 ,C1037_=_C3921 ,C1038_=_C1295 ,C1038_=_C1339 ,\nC1038_=_C2074 ,C1038_=_C2356 ,C1038_=_C2520 ,C1038_=_C2636 ,C1038_=_C3269 ,C1038_=_C3295 ,\nC1038_=_C3385 ,C1038_=_C3708 ,C1038_=_C3818 ,C1038_=_C3855 ,C1038_=_C3867 ,C1038_=_C3938 ,\nC1038_=_C4033 ,C1038_=_C4046 ,C1038_=_C4047 ,C1067_=_C1068 ,C1067_=_C1070 ,C1067_=_C1071 ,\nC1067_=_C1073 ,C1067_=_C1075 ,C1067_=_C1076 ,C1067_=_C1077 ,C1067_=_C1078 ,C1067_=_C1079 ,\nC1067_=_C1080 ,C1067_=_C1081 ,C1067_=_C1082 ,C1067_=_C1083 ,C1067_=_C1084 ,C1067_=_C1086 ,\nC1067_=_C1087 ,C1067_=_C1088 ,C1067_=_C1090 ,C1067_=_C1091 ,C1067_=_C1573 ,C1068_=_C1070 ,\nC1068_=_C1071 ,C1068_=_C1073 ,C1068_=_C1075 ,C1068_=_C1076 ,C1068_=_C1077 ,C1068_=_C1078 ,\nC1068_=_C1079 ,C1068_=_C1080 ,C1068_=_C1081 ,C1068_=_C1082 ,C1068_=_C1083 ,C1068_=_C1084 ,\nC1068_=_C1086 ,C1068_=_C1087 ,C1068_=_C1088 ,C1068_=_C1090 ,C1068_=_C1091 ,C1068_=_C1641 ,\nC1068_=_C1656 ,C1068_=_C1662 ,C1070_=_C1071 ,C1070_=_C1073 ,C1070_=_C1075 ,C1070_=_C1076 ,\nC1070_=_C1077 ,C1070_=_C1078 ,C1070_=_C1079 ,C1070_=_C1080 ,C1070_=_C1081 ,C1070_=_C1082 ,\nC1070_=_C1083 ,C1070_=_C1084 ,C1070_=_C1086 ,C1070_=_C1087 ,C1070_=_C1088 ,C1070_=_C1090 ,\nC1070_=_C1091 ,C1070_=_C1756 ,C1070_=_C1881 ,C1070_=_C1886 ,C1071_=_C1073 ,C1071_=_C1075 ,\nC1071_=_C1076 ,C1071_=_C1077 ,C1071_=_C1078 ,C1071_=_C1079 ,C1071_=_C1080 ,C1071_=_C1081 ,\nC1071_=_C1082 ,C1071_=_C1083 ,C1071_=_C1084 ,C1071_=_C1086 ,C1071_=_C1087 ,C1071_=_C1088 ,\nC1071_=_C1090 ,C1071_=_C1091 ,C1071_=_C1757 ,C1071_=_C1965 ,C1071_=_C1973 ,C1073_=_C1075 ,\nC1073_=_C1076 ,C1073_=_C1077 ,C1073_=_C1078 ,C1073_=_C1079 ,C1073_=_C1080 ,C1073_=_C1081 ,\nC1073_=_C1082 ,C1073_=_C1083 ,C1073_=_C1084 ,C1073_=_C1086 ,C1073_=_C1087 ,C1073_=_C1088 ,\nC1073_=_C1090 ,C1073_=_C1091 ,C1073_=_C1347 ,C1073_=_C2322 ,C1073_=_C2331 ,C1073_=_C2332 ,\nC1073_=_C2336 ,C1075_=_C1076 ,C1075_=_C1077 ,C1075_=_C1078 ,C1075_=_C1079 ,C1075_=_C1080 ,\nC1075_=_C1081 ,C1075_=_C1082 ,C1075_=_C1083 ,C1075_=_C1084 ,C1075_=_C1086 ,C1075_=_C1087 ,\nC1075_=_C1088 ,C1075_=_C1090 ,C1075_=_C1091 ,C1075_=_C2039 ,C1075_=_C2674 ,C1076_=_C1077 ,\nC1076_=_C1078 ,C1076_=_C1079 ,C1076_=_C1080 ,C1076_=_C1081 ,C1076_=_C1082 ,C1076_=_C1083 ,\nC1076_=_C1084 ,C1076_=_C1086 ,C1076_=_C1087 ,C1076_=_C1088 ,C1076_=_C1090 ,C1076_=_C1091 ,\nC1076_=_C2040 ,C1076_=_C2685 ,C1077_=_C1078 ,C1077_=_C1079 ,C1077_=_C1080 ,C1077_=_C1081 ,\nC1077_=_C1082 ,C1077_=_C1083 ,C1077_=_C1084 ,C1077_=_C1086 ,C1077_=_C1087 ,C1077_=_C1088 ,\nC1077_=_C1090 ,C1077_=_C1091 ,C1077_=_C2041 ,C1077_=_C2458 ,C1078_=_C1079 ,C1078_=_C1080 ,\nC1078_=_C1081 ,C1078_=_C1082 ,C1078_=_C1083 ,C1078_=_C1084 ,C1078_=_C1086 ,C1078_=_C1087 ,\nC1078_=_C1088 ,C1078_=_C1090 ,C1078_=_C1091 ,C1078_=_C2042 ,C1078_=_C2459 ,C1078_=_C2543 ,\nC1078_=_C2939 ,C1078_=_C2948 ,C1078_=_C2953</w:t>
      </w:r>
    </w:p>
    <w:p>
      <w:pPr>
        <w:pStyle w:val="PreformattedText"/>
        <w:bidi w:val="0"/>
        <w:spacing w:before="0" w:after="0"/>
        <w:jc w:val="left"/>
        <w:rPr/>
      </w:pPr>
      <w:r>
        <w:rPr/>
        <w:t xml:space="preserve"> </w:t>
      </w:r>
      <w:r>
        <w:rPr/>
        <w:t>,C1079_=_C1080 ,C1079_=_C1081 ,C1079_=_C1082 ,\nC1079_=_C1083 ,C1079_=_C1084 ,C1079_=_C1086 ,C1079_=_C1087 ,C1079_=_C1088 ,C1079_=_C1090 ,\nC1079_=_C1091 ,C1079_=_C2043 ,C1080_=_C1081 ,C1080_=_C1082 ,C1080_=_C1083 ,C1080_=_C1084 ,\nC1080_=_C1086 ,C1080_=_C1087 ,C1080_=_C1088 ,C1080_=_C1090 ,C1080_=_C1091 ,C1080_=_C2044 ,\nC1081_=_C1082 ,C1081_=_C1083 ,C1081_=_C1084 ,C1081_=_C1086 ,C1081_=_C1087 ,C1081_=_C1088 ,\nC1081_=_C1090 ,C1081_=_C1091 ,C1081_=_C2544 ,C1082_=_C1083 ,C1082_=_C1084 ,C1082_=_C1086 ,\nC1082_=_C1087 ,C1082_=_C1088 ,C1082_=_C1090 ,C1082_=_C1091 ,C1082_=_C2045 ,C1082_=_C3258 ,\nC1083_=_C1084 ,C1083_=_C1086 ,C1083_=_C1087 ,C1083_=_C1088 ,C1083_=_C1090 ,C1083_=_C1091 ,\nC1083_=_C2549 ,C1084_=_C1086 ,C1084_=_C1087 ,C1084_=_C1088 ,C1084_=_C1090 ,C1084_=_C1091 ,\nC1084_=_C2550 ,C1086_=_C1087 ,C1086_=_C1088 ,C1086_=_C1090 ,C1086_=_C1091 ,C1086_=_C1768 ,\nC1086_=_C2552 ,C1086_=_C3922 ,C1086_=_C3934 ,C1086_=_C3936 ,C1087_=_C1088 ,C1087_=_C1090 ,\nC1087_=_C1091 ,C1087_=_C2556 ,C1088_=_C1090 ,C1088_=_C1091 ,C1088_=_C1773 ,C1088_=_C2474 ,\nC1088_=_C3926 ,C1088_=_C4099 ,C1090_=_C1091 ,C1090_=_C2558 ,C1091_=_C1775 ,C1091_=_C3928 ,\nC1091_=_C4108 ,C1092_=_C1093 ,C1092_=_C1094 ,C1092_=_C1095 ,C1092_=_C1096 ,C1092_=_C1097 ,\nC1092_=_C1100 ,C1092_=_C1101 ,C1092_=_C1102 ,C1092_=_C1327 ,C1092_=_C1331 ,C1092_=_C1332 ,\nC1092_=_C1335 ,C1092_=_C1339 ,C1092_=_C1341 ,C1093_=_C1094 ,C1093_=_C1095 ,C1093_=_C1096 ,\nC1093_=_C1097 ,C1093_=_C1100 ,C1093_=_C1101 ,C1093_=_C1102 ,C1093_=_C2070 ,C1093_=_C2074 ,\nC1093_=_C2079 ,C1094_=_C1095 ,C1094_=_C1096 ,C1094_=_C1097 ,C1094_=_C1100 ,C1094_=_C1101 ,\nC1094_=_C1102 ,C1094_=_C2349 ,C1094_=_C2356 ,C1094_=_C2358 ,C1094_=_C2359 ,C1095_=_C1096 ,\nC1095_=_C1097 ,C1095_=_C1100 ,C1095_=_C1101 ,C1095_=_C1102 ,C1095_=_C2423 ,C1095_=_C2424 ,\nC1096_=_C1097 ,C1096_=_C1100 ,C1096_=_C1101 ,C1096_=_C1102 ,C1096_=_C3286 ,C1096_=_C3295 ,\nC1096_=_C3299 ,C1097_=_C1100 ,C1097_=_C1101 ,C1097_=_C1102 ,C1097_=_C1356 ,C1097_=_C3539 ,\nC1097_=_C3540 ,C1097_=_C3545 ,C1100_=_C1101 ,C1100_=_C1102 ,C1100_=_C3605 ,C1100_=_C3708 ,\nC1100_=_C3709 ,C1101_=_C1102 ,C1101_=_C3631 ,C1101_=_C3727 ,C1102_=_C3610 ,C1102_=_C4033 ,\nC1102_=_C4035 ,C1119_=_C1810 ,C1119_=_C1858 ,C1119_=_C2332 ,C1119_=_C3159 ,C1119_=_C3175 ,\nC1119_=_C3407 ,C1119_=_C3429 ,C1119_=_C3487 ,C1119_=_C3540 ,C1119_=_C3583 ,C1119_=_C3631 ,\nC1119_=_C3632 ,C1119_=_C3633 ,C1119_=_C3634 ,C1119_=_C3635 ,C1119_=_C3636 ,C1119_=_C3637 ,\nC1119_=_C3639 ,C1119_=_C3640 ,C1156_=_C1296 ,C1156_=_C1864 ,C1156_=_C1910 ,C1156_=_C2033 ,\nC1156_=_C2216 ,C1156_=_C2395 ,C1156_=_C2424 ,C1156_=_C2540 ,C1156_=_C2674 ,C1156_=_C2935 ,\nC1156_=_C3137 ,C1156_=_C3507 ,C1156_=_C3744 ,C1156_=_C4026 ,C1156_=_C4051 ,C1156_=_C4075 ,\nC1156_=_C4097 ,C1159_=_C1170 ,C1159_=_C1181 ,C1159_=_C1207 ,C1159_=_C1298 ,C1159_=_C1665 ,\nC1159_=_C1684 ,C1159_=_C1685 ,C1159_=_C1686 ,C1159_=_C1687 ,C1159_=_C1688 ,C1159_=_C1689 ,\nC1159_=_C1690 ,C1159_=_C1693 ,C1159_=_C1694 ,C1159_=_C1695 ,C1159_=_C1696 ,C1159_=_C1697 ,\nC1159_=_C1698 ,C1159_=_C1699 ,C1159_=_C1700 ,C1159_=_C1701 ,C1159_=_C1702 ,C1159_=_C1704 ,\nC1159_=_C1705 ,C1159_=_C1706 ,C1170_=_C1181 ,C1170_=_C1238 ,C1170_=_C1313 ,C1170_=_C1675 ,\nC1170_=_C2150 ,C1170_=_C2187 ,C1170_=_C2595 ,C1170_=_C2928 ,C1170_=_C3305 ,C1170_=_C3338 ,\nC1170_=_C3408 ,C1170_=_C3649 ,C1170_=_C3650 ,C1170_=_C3652 ,C1170_=_C3653 ,C1170_=_C3654 ,\nC1170_=_C3655 ,C1170_=_C3656 ,C1170_=_C3657 ,C1181_=_C1341 ,C1181_=_C1662 ,C1181_=_C1886 ,\nC1181_=_C1973 ,C1181_=_C2079 ,C1181_=_C2278 ,C1181_=_C2359 ,C1181_=_C3204 ,C1181_=_C3258 ,\nC1181_=_C3299 ,C1181_=_C3709 ,C1181_=_C3714 ,C1181_=_C3826 ,C1181_=_C3844 ,C1181_=_C3936 ,\nC1181_=_C4035 ,C1181_=_C4099 ,C1181_=_C4108 ,C1186_=_C1573 ,C1186_=_C1597 ,C1186_=_C2322 ,\nC1186_=_C2542 ,C1186_=_C2543 ,C1186_=_C2544 ,C1186_=_C2545 ,C1186_=_C2546 ,C1186_=_C2548 ,\nC1186_=_C2549 ,C1186_=_C2550 ,C1186_=_C2551 ,C1186_=_C2552 ,C1186_=_C2553 ,C1186_=_C2554 ,\nC1186_=_C2555 ,C1186_=_C2556 ,C1186_=_C2557 ,C1186_=_C2558 ,C1207_=_C1298 ,C1207_=_C1665 ,\nC1207_=_C1684 ,C1207_=_C1685 ,C1207_=_C1686 ,C1207_=_C1687 ,C1207_=_C1688 ,C1207_=_C1689 ,\nC1207_=_C1690 ,C1207_=_C1693 ,C1207_=_C1694 ,C1207_=_C1695 ,C1207_=_C1696 ,C1207_=_C1697 ,\nC1207_=_C1698 ,C1207_=_C1699 ,C1207_=_C1700 ,C1207_=_C1701 ,C1207_=_C1702 ,C1207_=_C1704 ,\nC1207_=_C1705 ,C1207_=_C1706 ,C1238_=_C1248 ,C1238_=_C1313 ,C1238_=_C1675 ,C1238_=_C2150 ,\nC1238_=_C2187 ,C1238_=_C2595 ,C1238_=_C2928 ,C1238_=_C3305 ,C1238_=_C3338 ,C1238_=_C3408 ,\nC1238_=_C3649 ,C1238_=_C3650 ,C1238_=_C3652 ,C1238_=_C3653 ,C1238_=_C3654 ,C1238_=_C3655 ,\nC1238_=_C3656 ,C1238_=_C3657 ,C1248_=_C1520 ,C1248_=_C1639 ,C1248_=_C1682 ,C1248_=_C1820 ,\nC1248_=_C2194 ,C1248_=_C2320 ,C1248_=_C2492 ,C1248_=_C3057 ,C1248_=_C3308 ,C1248_=_C3423 ,\nC1248_=_C3593 ,C1248_=_C3694 ,C1248_=_C3833 ,C1248_=_C3881 ,C1248_=_C3955 ,C1248_=_C4031 ,\nC1248_=_C4070 ,C1248_=_C4093 ,C1248_=_C4104 ,C1248_=_C4105 ,C1260_=_C1265 ,C1260_=_C1268 ,\nC1260_=_C1327 ,C1260_=_C1786 ,C1260_=_C1830 ,C1260_=_C2365 ,C1260_=_C2939 ,C1260_=_C3274 ,\nC1260_=_C3276 ,C1260_=_C3277 ,C1260_=_C3279 ,C1260_=_C3280 ,C1260_=_C3281 ,C1260_=_C3283 ,\nC1260_=_C3284 ,C1265_=_C1268 ,C1265_=_C1332 ,C1265_=_C1428 ,C1265_=_C1790 ,C1265_=_C2134 ,\nC1265_=_C2369 ,C1265_=_C2432 ,C1265_=_C2565 ,C1265_=_C3615 ,C1265_=_C3664 ,C1265_=_C3667 ,\nC1265_=_C3669 ,C1265_=_C3670 ,C1268_=_C1335 ,C1268_=_C1656 ,C1268_=_C1792 ,C1268_=_C1833 ,\nC1268_=_C1881 ,C1268_=_C1965 ,C1268_=_C2373 ,C1268_=_C2948 ,C1268_=_C3479 ,C1268_=_C3712 ,\nC1268_=_C3922 ,C1268_=_C3923 ,C1268_=_C3925 ,C1268_=_C3926 ,C1268_=_C3928 ,C1268_=_C3929 ,\nC1279_=_C1293 ,C1279_=_C1295 ,C1279_=_C1296 ,C1279_=_C1641 ,C1279_=_C1756 ,C1279_=_C1757 ,\nC1279_=_C1758 ,C1279_=_C1759 ,C1279_=_C1760 ,C1279_=_C1761 ,C1279_=_C1762 ,C1279_=_C1763 ,\nC1279_=_C1764 ,C1279_=_C1765 ,C1279_=_C1768 ,C1279_=_C1770 ,C1279_=_C1771 ,C1279_=_C1773 ,\nC1279_=_C1775 ,C1279_=_C1776 ,C1293_=_C1295 ,C1293_=_C1296 ,C1293_=_C2293 ,C1293_=_C2336 ,\nC1293_=_C2517 ,C1293_=_C3432 ,C1293_=_C3470 ,C1293_=_C3545 ,C1293_=_C3680 ,C1293_=_C3816 ,\nC1293_=_C3853 ,C1293_=_C3906 ,C1293_=_C3921 ,C1295_=_C1296 ,C1295_=_C1339 ,C1295_=_C2074 ,\nC1295_=_C2356 ,C1295_=_C2520 ,C1295_=_C2636 ,C1295_=_C3269 ,C1295_=_C3295 ,C1295_=_C3385 ,\nC1295_=_C3708 ,C1295_=_C3818 ,C1295_=_C3855 ,C1295_=_C3867 ,C1295_=_C3938 ,C1295_=_C4033 ,\nC1295_=_C4046 ,C1295_=_C4047 ,C1296_=_C1864 ,C1296_=_C1910 ,C1296_=_C2033 ,C1296_=_C2216 ,\nC1296_=_C2395 ,C1296_=_C2424 ,C1296_=_C2540 ,C1296_=_C2674 ,C1296_=_C2935 ,C1296_=_C3137 ,\nC1296_=_C3507 ,C1296_=_C3744 ,C1296_=_C4026 ,C1296_=_C4051 ,C1296_=_C4075 ,C1296_=_C4097 ,\nC1298_=_C1313 ,C1298_=_C1665 ,C1298_=_C1684 ,C1298_=_C1685 ,C1298_=_C1686 ,C1298_=_C1687 ,\nC1298_=_C1688 ,C1298_=_C1689 ,C1298_=_C1690 ,C1298_=_C1693 ,C1298_=_C1694 ,C1298_=_C1695 ,\nC1298_=_C1696 ,C1298_=_C1697 ,C1298_=_C1698 ,C1298_=_C1699 ,C1298_=_C1700 ,C1298_=_C1701 ,\nC1298_=_C1702 ,C1298_=_C1704 ,C1298_=_C1705 ,C1298_=_C1706 ,C1313_=_C1675 ,C1313_=_C2150 ,\nC1313_=_C2187 ,C1313_=_C2595 ,C1313_=_C2928 ,C1313_=_C3305 ,C1313_=_C3338 ,C1313_=_C3408 ,\nC1313_=_C3649 ,C1313_=_C3650 ,C1313_=_C3652 ,C1313_=_C3653 ,C1313_=_C3654 ,C1313_=_C3655 ,\nC1313_=_C3656 ,C1313_=_C3657 ,C1327_=_C1331 ,C1327_=_C1332 ,C1327_=_C1335 ,C1327_=_C1339 ,\nC1327_=_C1341 ,C1327_=_C1786 ,C1327_=_C1830 ,C1327_=_C2365 ,C1327_=_C2939 ,C1327_=_C3274 ,\nC1327_=_C3276 ,C1327_=_C3277 ,C1327_=_C3279 ,C1327_=_C3280 ,C1327_=_C3281 ,C1327_=_C3283 ,\nC1327_=_C3284 ,C1331_=_C1332 ,C1331_=_C1335 ,C1331_=_C1339 ,C1331_=_C1341 ,C1331_=_C1942 ,\nC1331_=_C2070 ,C1331_=_C2268 ,C1331_=_C2289 ,C1331_=_C2331 ,C1331_=_C2349 ,C1331_=_C2705 ,\nC1331_=_C2776 ,C1331_=_C3286 ,C1331_=_C3364 ,C1331_=_C3428 ,C1331_=_C3465 ,C1331_=_C3539 ,\nC1331_=_C3574 ,C1331_=_C3605 ,C1331_=_C3606 ,C1331_=_C3607 ,C1331_=_C3609 ,C1331_=_C3610 ,\nC1331_=_C3614 ,C1332_=_C1335 ,C1332_=_C1339 ,C1332_=_C1341 ,C1332_=_C1428 ,C1332_=_C1790 ,\nC1332_=_C2134 ,C1332_=_C2369 ,C1332_=_C2432 ,C1332_=_C2565 ,C1332_=_C3615 ,C1332_=_C3664 ,\nC1332_=_C3667 ,C1332_=_C3669 ,C1332_=_C3670 ,C1335_=_C1339 ,C1335_=_C1341 ,C1335_=_C1656 ,\nC1335_=_C1792 ,C1335_=_C1833 ,C1335_=_C1881 ,C1335_=_C1965 ,C1335_=_C2373 ,C1335_=_C2948 ,\nC1335_=_C3479 ,C1335_=_C3712 ,C1335_=_C3922 ,C1335_=_C3923 ,C1335_=_C3925 ,C1335_=_C3926 ,\nC1335_=_C3928 ,C1335_=_C3929 ,C1339_=_C1341 ,C1339_=_C2074 ,C1339_=_C2356 ,C1339_=_C2520 ,\nC1339_=_C2636 ,C1339_=_C3269 ,C1339_=_C3295 ,C1339_=_C3385 ,C1339_=_C3708 ,C1339_=_C3818 ,\nC1339_=_C3855 ,C1339_=_C3867 ,C1339_=_C3938 ,C1339_=_C4033 ,C1339_=_C4046 ,C1339_=_C4047 ,\nC1341_=_C1662 ,C1341_=_C1886 ,C1341_=_C1973 ,C1341_=_C2079 ,C1341_=_C2278 ,C1341_=_C2359 ,\nC1341_=_C3204 ,C1341_=_C3258 ,C1341_=_C3299 ,C1341_=_C3709 ,C1341_=_C3714 ,C1341_=_C3826 ,\nC1341_=_C3844 ,C1341_=_C3936 ,C1341_=_C4035 ,C1341_=_C4099 ,C1341_=_C4108 ,C1343_=_C1344 ,\nC1343_=_C1345 ,C1343_=_C1346 ,C1343_=_C1347 ,C1343_=_C1348 ,C1343_=_C1350 ,C1343_=_C1351 ,\nC1343_=_C1353 ,C1343_=_C1354 ,C1343_=_C1355 ,C1343_=_C1356 ,C1343_=_C1358 ,C1343_=_C1359 ,\nC1343_=_C1360 ,C1343_=_C1362 ,C1343_=_C1363 ,C1343_=_C1364 ,C1343_=_C1365 ,C1344_=_C1345 ,\nC1344_=_C1346 ,C1344_=_C1347 ,C1344_=_C1348 ,C1344_=_C1350 ,C1344_=_C1351 ,C1344_=_C1353 ,\nC1344_=_C1354 ,C1344_=_C1355 ,C1344_=_C1356 ,C1344_=_C1358 ,C1344_=_C1359 ,C1344_=_C1360 ,\nC1344_=_C1362 ,C1344_=_C1363 ,C1344_=_C1364 ,C1344_=_C1365 ,C1345_=_C1346 ,C1345_=_C1347 ,\nC1345_=_C1348 ,C1345_=_C1350 ,C1345_=_C1351 ,C1345_=_C1353 ,C1345_=_C1354 ,C1345_=_C1355 ,\nC1345_=_C1356 ,C1345_=_C1358 ,C1345_=_C1359 ,C1345_=_C1360 ,C1345_=_C1362 ,C1345_=_C1363 ,\nC1345_=_C1364 ,C1345_=_C1365 ,C1345_=_C2084 ,C1346_=_C1347 ,C1346_=_C1348 ,C1346_=_C1350 ,\nC1346_=_C1351 ,C1346_=_C1353 ,C1346_=_C1354 ,C1346_=_C1355 ,C1346_=_C1356 ,C1346_=_C1358 ,\nC1346_=_C1359 ,C1346_=_C1360 ,C1346_=_C1362 ,C1346_=_C1363 ,C1346_=_C1364 ,C1346_=_C1365 ,\nC1346_=_C2289 ,C1346_=_C2293 ,C1347_=_C1348 ,C1347_=_C1350 ,C1347_=_C1351 ,C1347_=_C1353 ,\nC1347_=_C1354</w:t>
      </w:r>
    </w:p>
    <w:p>
      <w:pPr>
        <w:pStyle w:val="PreformattedText"/>
        <w:bidi w:val="0"/>
        <w:spacing w:before="0" w:after="0"/>
        <w:jc w:val="left"/>
        <w:rPr/>
      </w:pPr>
      <w:r>
        <w:rPr/>
        <w:t xml:space="preserve"> </w:t>
      </w:r>
      <w:r>
        <w:rPr/>
        <w:t>,C1347_=_C1355 ,C1347_=_C1356 ,C1347_=_C1358 ,C1347_=_C1359 ,C1347_=_C1360 ,\nC1347_=_C1362 ,C1347_=_C1363 ,C1347_=_C1364 ,C1347_=_C1365 ,C1347_=_C2322 ,C1347_=_C2331 ,\nC1347_=_C2332 ,C1347_=_C2336 ,C1348_=_C1350 ,C1348_=_C1351 ,C1348_=_C1353 ,C1348_=_C1354 ,\nC1348_=_C1355 ,C1348_=_C1356 ,C1348_=_C1358 ,C1348_=_C1359 ,C1348_=_C1360 ,C1348_=_C1362 ,\nC1348_=_C1363 ,C1348_=_C1364 ,C1348_=_C1365 ,C1348_=_C2540 ,C1350_=_C1351 ,C1350_=_C1353 ,\nC1350_=_C1354 ,C1350_=_C1355 ,C1350_=_C1356 ,C1350_=_C1358 ,C1350_=_C1359 ,C1350_=_C1360 ,\nC1350_=_C1362 ,C1350_=_C1363 ,C1350_=_C1364 ,C1350_=_C1365 ,C1351_=_C1353 ,C1351_=_C1354 ,\nC1351_=_C1355 ,C1351_=_C1356 ,C1351_=_C1358 ,C1351_=_C1359 ,C1351_=_C1360 ,C1351_=_C1362 ,\nC1351_=_C1363 ,C1351_=_C1364 ,C1351_=_C1365 ,C1353_=_C1354 ,C1353_=_C1355 ,C1353_=_C1356 ,\nC1353_=_C1358 ,C1353_=_C1359 ,C1353_=_C1360 ,C1353_=_C1362 ,C1353_=_C1363 ,C1353_=_C1364 ,\nC1353_=_C1365 ,C1353_=_C3428 ,C1353_=_C3429 ,C1353_=_C3432 ,C1354_=_C1355 ,C1354_=_C1356 ,\nC1354_=_C1358 ,C1354_=_C1359 ,C1354_=_C1360 ,C1354_=_C1362 ,C1354_=_C1363 ,C1354_=_C1364 ,\nC1354_=_C1365 ,C1354_=_C3465 ,C1354_=_C3470 ,C1355_=_C1356 ,C1355_=_C1358 ,C1355_=_C1359 ,\nC1355_=_C1360 ,C1355_=_C1362 ,C1355_=_C1363 ,C1355_=_C1364 ,C1355_=_C1365 ,C1356_=_C1358 ,\nC1356_=_C1359 ,C1356_=_C1360 ,C1356_=_C1362 ,C1356_=_C1363 ,C1356_=_C1364 ,C1356_=_C1365 ,\nC1356_=_C3539 ,C1356_=_C3540 ,C1356_=_C3545 ,C1358_=_C1359 ,C1358_=_C1360 ,C1358_=_C1362 ,\nC1358_=_C1363 ,C1358_=_C1364 ,C1358_=_C1365 ,C1358_=_C2551 ,C1358_=_C3277 ,C1359_=_C1360 ,\nC1359_=_C1362 ,C1359_=_C1363 ,C1359_=_C1364 ,C1359_=_C1365 ,C1360_=_C1362 ,C1360_=_C1363 ,\nC1360_=_C1364 ,C1360_=_C1365 ,C1360_=_C3607 ,C1360_=_C3906 ,C1362_=_C1363 ,C1362_=_C1364 ,\nC1362_=_C1365 ,C1362_=_C2554 ,C1362_=_C3280 ,C1362_=_C3973 ,C1363_=_C1364 ,C1363_=_C1365 ,\nC1363_=_C2557 ,C1363_=_C3281 ,C1364_=_C1365 ,C1365_=_C3614 ,C1365_=_C3921 ,C1386_=_C1518 ,\nC1386_=_C1637 ,C1386_=_C1680 ,C1386_=_C1863 ,C1386_=_C2316 ,C1386_=_C2491 ,C1386_=_C2818 ,\nC1386_=_C2874 ,C1386_=_C3055 ,C1386_=_C3251 ,C1386_=_C3692 ,C1386_=_C3727 ,C1386_=_C3973 ,\nC1386_=_C4029 ,C1386_=_C4082 ,C1386_=_C4083 ,C1428_=_C1790 ,C1428_=_C2134 ,C1428_=_C2369 ,\nC1428_=_C2432 ,C1428_=_C2565 ,C1428_=_C3615 ,C1428_=_C3664 ,C1428_=_C3667 ,C1428_=_C3669 ,\nC1428_=_C3670 ,C1518_=_C1520 ,C1518_=_C1637 ,C1518_=_C1680 ,C1518_=_C1863 ,C1518_=_C2316 ,\nC1518_=_C2491 ,C1518_=_C2818 ,C1518_=_C2874 ,C1518_=_C3055 ,C1518_=_C3251 ,C1518_=_C3692 ,\nC1518_=_C3727 ,C1518_=_C3973 ,C1518_=_C4029 ,C1518_=_C4082 ,C1518_=_C4083 ,C1520_=_C1639 ,\nC1520_=_C1682 ,C1520_=_C1820 ,C1520_=_C2194 ,C1520_=_C2320 ,C1520_=_C2492 ,C1520_=_C3057 ,\nC1520_=_C3308 ,C1520_=_C3423 ,C1520_=_C3593 ,C1520_=_C3694 ,C1520_=_C3833 ,C1520_=_C3881 ,\nC1520_=_C3955 ,C1520_=_C4031 ,C1520_=_C4070 ,C1520_=_C4093 ,C1520_=_C4104 ,C1520_=_C4105 ,\nC1573_=_C1597 ,C1573_=_C2322 ,C1573_=_C2542 ,C1573_=_C2543 ,C1573_=_C2544 ,C1573_=_C2545 ,\nC1573_=_C2546 ,C1573_=_C2548 ,C1573_=_C2549 ,C1573_=_C2550 ,C1573_=_C2551 ,C1573_=_C2552 ,\nC1573_=_C2553 ,C1573_=_C2554 ,C1573_=_C2555 ,C1573_=_C2556 ,C1573_=_C2557 ,C1573_=_C2558 ,\nC1596_=_C1597 ,C1596_=_C1614 ,C1596_=_C1827 ,C1596_=_C2084 ,C1596_=_C2380 ,C1596_=_C2458 ,\nC1596_=_C2459 ,C1596_=_C2461 ,C1596_=_C2462 ,C1596_=_C2464 ,C1596_=_C2466 ,C1596_=_C2469 ,\nC1596_=_C2470 ,C1596_=_C2471 ,C1596_=_C2473 ,C1596_=_C2474 ,C1597_=_C1614 ,C1597_=_C2322 ,\nC1597_=_C2542 ,C1597_=_C2543 ,C1597_=_C2544 ,C1597_=_C2545 ,C1597_=_C2546 ,C1597_=_C2548 ,\nC1597_=_C2549 ,C1597_=_C2550 ,C1597_=_C2551 ,C1597_=_C2552 ,C1597_=_C2553 ,C1597_=_C2554 ,\nC1597_=_C2555 ,C1597_=_C2556 ,C1597_=_C2557 ,C1597_=_C2558 ,C1614_=_C1841 ,C1614_=_C2253 ,\nC1614_=_C2358 ,C1614_=_C2423 ,C1614_=_C2753 ,C1614_=_C2806 ,C1614_=_C2841 ,C1614_=_C3029 ,\nC1614_=_C3388 ,C1614_=_C3404 ,C1614_=_C3678 ,C1614_=_C3934 ,C1614_=_C4012 ,C1614_=_C4030 ,\nC1614_=_C4066 ,C1614_=_C4087 ,C1614_=_C4096 ,C1637_=_C1639 ,C1637_=_C1680 ,C1637_=_C1863 ,\nC1637_=_C2316 ,C1637_=_C2491 ,C1637_=_C2818 ,C1637_=_C2874 ,C1637_=_C3055 ,C1637_=_C3251 ,\nC1637_=_C3692 ,C1637_=_C3727 ,C1637_=_C3973 ,C1637_=_C4029 ,C1637_=_C4082 ,C1637_=_C4083 ,\nC1639_=_C1682 ,C1639_=_C1820 ,C1639_=_C2194 ,C1639_=_C2320 ,C1639_=_C2492 ,C1639_=_C3057 ,\nC1639_=_C3308 ,C1639_=_C3423 ,C1639_=_C3593 ,C1639_=_C3694 ,C1639_=_C3833 ,C1639_=_C3881 ,\nC1639_=_C3955 ,C1639_=_C4031 ,C1639_=_C4070 ,C1639_=_C4093 ,C1639_=_C4104 ,C1639_=_C4105 ,\nC1641_=_C1656 ,C1641_=_C1662 ,C1641_=_C1756 ,C1641_=_C1757 ,C1641_=_C1758 ,C1641_=_C1759 ,\nC1641_=_C1760 ,C1641_=_C1761 ,C1641_=_C1762 ,C1641_=_C1763 ,C1641_=_C1764 ,C1641_=_C1765 ,\nC1641_=_C1768 ,C1641_=_C1770 ,C1641_=_C1771 ,C1641_=_C1773 ,C1641_=_C1775 ,C1641_=_C1776 ,\nC1656_=_C1662 ,C1656_=_C1792 ,C1656_=_C1833 ,C1656_=_C1881 ,C1656_=_C1965 ,C1656_=_C2373 ,\nC1656_=_C2948 ,C1656_=_C3479 ,C1656_=_C3712 ,C1656_=_C3922 ,C1656_=_C3923 ,C1656_=_C3925 ,\nC1656_=_C3926 ,C1656_=_C3928 ,C1656_=_C3929 ,C1662_=_C1886 ,C1662_=_C1973 ,C1662_=_C2079 ,\nC1662_=_C2278 ,C1662_=_C2359 ,C1662_=_C3204 ,C1662_=_C3258 ,C1662_=_C3299 ,C1662_=_C3709 ,\nC1662_=_C3714 ,C1662_=_C3826 ,C1662_=_C3844 ,C1662_=_C3936 ,C1662_=_C4035 ,C1662_=_C4099 ,\nC1662_=_C4108 ,C1665_=_C1675 ,C1665_=_C1680 ,C1665_=_C1682 ,C1665_=_C1684 ,C1665_=_C1685 ,\nC1665_=_C1686 ,C1665_=_C1687 ,C1665_=_C1688 ,C1665_=_C1689 ,C1665_=_C1690 ,C1665_=_C1693 ,\nC1665_=_C1694 ,C1665_=_C1695 ,C1665_=_C1696 ,C1665_=_C1697 ,C1665_=_C1698 ,C1665_=_C1699 ,\nC1665_=_C1700 ,C1665_=_C1701 ,C1665_=_C1702 ,C1665_=_C1704 ,C1665_=_C1705 ,C1665_=_C1706 ,\nC1675_=_C1680 ,C1675_=_C1682 ,C1675_=_C2150 ,C1675_=_C2187 ,C1675_=_C2595 ,C1675_=_C2928 ,\nC1675_=_C3305 ,C1675_=_C3338 ,C1675_=_C3408 ,C1675_=_C3649 ,C1675_=_C3650 ,C1675_=_C3652 ,\nC1675_=_C3653 ,C1675_=_C3654 ,C1675_=_C3655 ,C1675_=_C3656 ,C1675_=_C3657 ,C1680_=_C1682 ,\nC1680_=_C1863 ,C1680_=_C2316 ,C1680_=_C2491 ,C1680_=_C2818 ,C1680_=_C2874 ,C1680_=_C3055 ,\nC1680_=_C3251 ,C1680_=_C3692 ,C1680_=_C3727 ,C1680_=_C3973 ,C1680_=_C4029 ,C1680_=_C4082 ,\nC1680_=_C4083 ,C1682_=_C1820 ,C1682_=_C2194 ,C1682_=_C2320 ,C1682_=_C2492 ,C1682_=_C3057 ,\nC1682_=_C3308 ,C1682_=_C3423 ,C1682_=_C3593 ,C1682_=_C3694 ,C1682_=_C3833 ,C1682_=_C3881 ,\nC1682_=_C3955 ,C1682_=_C4031 ,C1682_=_C4070 ,C1682_=_C4093 ,C1682_=_C4104 ,C1682_=_C4105 ,\nC1684_=_C1685 ,C1684_=_C1686 ,C1684_=_C1687 ,C1684_=_C1688 ,C1684_=_C1689 ,C1684_=_C1690 ,\nC1684_=_C1693 ,C1684_=_C1694 ,C1684_=_C1695 ,C1684_=_C1696 ,C1684_=_C1697 ,C1684_=_C1698 ,\nC1684_=_C1699 ,C1684_=_C1700 ,C1684_=_C1701 ,C1684_=_C1702 ,C1684_=_C1704 ,C1684_=_C1705 ,\nC1684_=_C1706 ,C1684_=_C1810 ,C1684_=_C1820 ,C1685_=_C1686 ,C1685_=_C1687 ,C1685_=_C1688 ,\nC1685_=_C1689 ,C1685_=_C1690 ,C1685_=_C1693 ,C1685_=_C1694 ,C1685_=_C1695 ,C1685_=_C1696 ,\nC1685_=_C1697 ,C1685_=_C1698 ,C1685_=_C1699 ,C1685_=_C1700 ,C1685_=_C1701 ,C1685_=_C1702 ,\nC1685_=_C1704 ,C1685_=_C1705 ,C1685_=_C1706 ,C1685_=_C2150 ,C1686_=_C1687 ,C1686_=_C1688 ,\nC1686_=_C1689 ,C1686_=_C1690 ,C1686_=_C1693 ,C1686_=_C1694 ,C1686_=_C1695 ,C1686_=_C1696 ,\nC1686_=_C1697 ,C1686_=_C1698 ,C1686_=_C1699 ,C1686_=_C1700 ,C1686_=_C1701 ,C1686_=_C1702 ,\nC1686_=_C1704 ,C1686_=_C1705 ,C1686_=_C1706 ,C1687_=_C1688 ,C1687_=_C1689 ,C1687_=_C1690 ,\nC1687_=_C1693 ,C1687_=_C1694 ,C1687_=_C1695 ,C1687_=_C1696 ,C1687_=_C1697 ,C1687_=_C1698 ,\nC1687_=_C1699 ,C1687_=_C1700 ,C1687_=_C1701 ,C1687_=_C1702 ,C1687_=_C1704 ,C1687_=_C1705 ,\nC1687_=_C1706 ,C1687_=_C2595 ,C1688_=_C1689 ,C1688_=_C1690 ,C1688_=_C1693 ,C1688_=_C1694 ,\nC1688_=_C1695 ,C1688_=_C1696 ,C1688_=_C1697 ,C1688_=_C1698 ,C1688_=_C1699 ,C1688_=_C1700 ,\nC1688_=_C1701 ,C1688_=_C1702 ,C1688_=_C1704 ,C1688_=_C1705 ,C1688_=_C1706 ,C1688_=_C2928 ,\nC1688_=_C2935 ,C1689_=_C1690 ,C1689_=_C1693 ,C1689_=_C1694 ,C1689_=_C1695 ,C1689_=_C1696 ,\nC1689_=_C1697 ,C1689_=_C1698 ,C1689_=_C1699 ,C1689_=_C1700 ,C1689_=_C1701 ,C1689_=_C1702 ,\nC1689_=_C1704 ,C1689_=_C1705 ,C1689_=_C1706 ,C1689_=_C2992 ,C1689_=_C3407 ,C1689_=_C3408 ,\nC1689_=_C3414 ,C1689_=_C3423 ,C1690_=_C1693 ,C1690_=_C1694 ,C1690_=_C1695 ,C1690_=_C1696 ,\nC1690_=_C1697 ,C1690_=_C1698 ,C1690_=_C1699 ,C1690_=_C1700 ,C1690_=_C1701 ,C1690_=_C1702 ,\nC1690_=_C1704 ,C1690_=_C1705 ,C1690_=_C1706 ,C1690_=_C3583 ,C1690_=_C3593 ,C1693_=_C1694 ,\nC1693_=_C1695 ,C1693_=_C1696 ,C1693_=_C1697 ,C1693_=_C1698 ,C1693_=_C1699 ,C1693_=_C1700 ,\nC1693_=_C1701 ,C1693_=_C1702 ,C1693_=_C1704 ,C1693_=_C1705 ,C1693_=_C1706 ,C1693_=_C2995 ,\nC1693_=_C3649 ,C1693_=_C3792 ,C1694_=_C1695 ,C1694_=_C1696 ,C1694_=_C1697 ,C1694_=_C1698 ,\nC1694_=_C1699 ,C1694_=_C1700 ,C1694_=_C1701 ,C1694_=_C1702 ,C1694_=_C1704 ,C1694_=_C1705 ,\nC1694_=_C1706 ,C1694_=_C3632 ,C1694_=_C3833 ,C1695_=_C1696 ,C1695_=_C1697 ,C1695_=_C1698 ,\nC1695_=_C1699 ,C1695_=_C1700 ,C1695_=_C1701 ,C1695_=_C1702 ,C1695_=_C1704 ,C1695_=_C1705 ,\nC1695_=_C1706 ,C1695_=_C2996 ,C1695_=_C3633 ,C1695_=_C3650 ,C1695_=_C3872 ,C1695_=_C3881 ,\nC1696_=_C1697 ,C1696_=_C1698 ,C1696_=_C1699 ,C1696_=_C1700 ,C1696_=_C1701 ,C1696_=_C1702 ,\nC1696_=_C1704 ,C1696_=_C1705 ,C1696_=_C1706 ,C1696_=_C2053 ,C1696_=_C3652 ,C1696_=_C3938 ,\nC1697_=_C1698 ,C1697_=_C1699 ,C1697_=_C1700 ,C1697_=_C1701 ,C1697_=_C1702 ,C1697_=_C1704 ,\nC1697_=_C1705 ,C1697_=_C1706 ,C1698_=_C1699 ,C1698_=_C1700 ,C1698_=_C1701 ,C1698_=_C1702 ,\nC1698_=_C1704 ,C1698_=_C1705 ,C1698_=_C1706 ,C1699_=_C1700 ,C1699_=_C1701 ,C1699_=_C1702 ,\nC1699_=_C1704 ,C1699_=_C1705 ,C1699_=_C1706 ,C1700_=_C1701 ,C1700_=_C1702 ,C1700_=_C1704 ,\nC1700_=_C1705 ,C1700_=_C1706 ,C1700_=_C3636 ,C1700_=_C4070 ,C1701_=_C1702 ,C1701_=_C1704 ,\nC1701_=_C1705 ,C1701_=_C1706 ,C1701_=_C2471 ,C1701_=_C3637 ,C1701_=_C4093 ,C1702_=_C1704 ,\nC1702_=_C1705 ,C1702_=_C1706 ,C1702_=_C3657 ,C1704_=_C1705 ,C1704_=_C1706 ,C1704_=_C3639 ,\nC1705_=_C1706 ,C1705_=_C1776 ,C1705_=_C4096 ,C1706_=_C2059 ,C1706_=_C3640 ,C1706_=_C4047 ,\nC1706_=_C4083 ,C1706_=_C4105 ,C1724_=_C2486 ,C1724_=_C2685 ,C1724_=_C3342 ,C1724_=_C3414 ,\nC1724_=_C3792 ,C1724_=_C3805 ,C1724_=_C3872 ,C1724_=_C3892 ,C1724_=_C3893</w:t>
      </w:r>
    </w:p>
    <w:p>
      <w:pPr>
        <w:pStyle w:val="PreformattedText"/>
        <w:bidi w:val="0"/>
        <w:spacing w:before="0" w:after="0"/>
        <w:jc w:val="left"/>
        <w:rPr/>
      </w:pPr>
      <w:r>
        <w:rPr/>
        <w:t xml:space="preserve"> </w:t>
      </w:r>
      <w:r>
        <w:rPr/>
        <w:t>,C1724_=_C3894 ,\nC1724_=_C3895 ,C1724_=_C3896 ,C1724_=_C3897 ,C1724_=_C3898 ,C1756_=_C1757 ,C1756_=_C1758 ,\nC1756_=_C1759 ,C1756_=_C1760 ,C1756_=_C1761 ,C1756_=_C1762 ,C1756_=_C1763 ,C1756_=_C1764 ,\nC1756_=_C1765 ,C1756_=_C1768 ,C1756_=_C1770 ,C1756_=_C1771 ,C1756_=_C1773 ,C1756_=_C1775 ,\nC1756_=_C1776 ,C1756_=_C1881 ,C1756_=_C1886 ,C1757_=_C1758 ,C1757_=_C1759 ,C1757_=_C1760 ,\nC1757_=_C1761 ,C1757_=_C1762 ,C1757_=_C1763 ,C1757_=_C1764 ,C1757_=_C1765 ,C1757_=_C1768 ,\nC1757_=_C1770 ,C1757_=_C1771 ,C1757_=_C1773 ,C1757_=_C1775 ,C1757_=_C1776 ,C1757_=_C1965 ,\nC1757_=_C1973 ,C1758_=_C1759 ,C1758_=_C1760 ,C1758_=_C1761 ,C1758_=_C1762 ,C1758_=_C1763 ,\nC1758_=_C1764 ,C1758_=_C1765 ,C1758_=_C1768 ,C1758_=_C1770 ,C1758_=_C1771 ,C1758_=_C1773 ,\nC1758_=_C1775 ,C1758_=_C1776 ,C1758_=_C2517 ,C1758_=_C2520 ,C1759_=_C1760 ,C1759_=_C1761 ,\nC1759_=_C1762 ,C1759_=_C1763 ,C1759_=_C1764 ,C1759_=_C1765 ,C1759_=_C1768 ,C1759_=_C1770 ,\nC1759_=_C1771 ,C1759_=_C1773 ,C1759_=_C1775 ,C1759_=_C1776 ,C1759_=_C2753 ,C1760_=_C1761 ,\nC1760_=_C1762 ,C1760_=_C1763 ,C1760_=_C1764 ,C1760_=_C1765 ,C1760_=_C1768 ,C1760_=_C1770 ,\nC1760_=_C1771 ,C1760_=_C1773 ,C1760_=_C1775 ,C1760_=_C1776 ,C1760_=_C2841 ,C1761_=_C1762 ,\nC1761_=_C1763 ,C1761_=_C1764 ,C1761_=_C1765 ,C1761_=_C1768 ,C1761_=_C1770 ,C1761_=_C1771 ,\nC1761_=_C1773 ,C1761_=_C1775 ,C1761_=_C1776 ,C1761_=_C3029 ,C1762_=_C1763 ,C1762_=_C1764 ,\nC1762_=_C1765 ,C1762_=_C1768 ,C1762_=_C1770 ,C1762_=_C1771 ,C1762_=_C1773 ,C1762_=_C1775 ,\nC1762_=_C1776 ,C1762_=_C2048 ,C1762_=_C3385 ,C1762_=_C3388 ,C1763_=_C1764 ,C1763_=_C1765 ,\nC1763_=_C1768 ,C1763_=_C1770 ,C1763_=_C1771 ,C1763_=_C1773 ,C1763_=_C1775 ,C1763_=_C1776 ,\nC1763_=_C3404 ,C1764_=_C1765 ,C1764_=_C1768 ,C1764_=_C1770 ,C1764_=_C1771 ,C1764_=_C1773 ,\nC1764_=_C1775 ,C1764_=_C1776 ,C1764_=_C2050 ,C1764_=_C3816 ,C1764_=_C3818 ,C1765_=_C1768 ,\nC1765_=_C1770 ,C1765_=_C1771 ,C1765_=_C1773 ,C1765_=_C1775 ,C1765_=_C1776 ,C1765_=_C3853 ,\nC1765_=_C3855 ,C1768_=_C1770 ,C1768_=_C1771 ,C1768_=_C1773 ,C1768_=_C1775 ,C1768_=_C1776 ,\nC1768_=_C2552 ,C1768_=_C3922 ,C1768_=_C3934 ,C1768_=_C3936 ,C1770_=_C1771 ,C1770_=_C1773 ,\nC1770_=_C1775 ,C1770_=_C1776 ,C1770_=_C3897 ,C1770_=_C4066 ,C1771_=_C1773 ,C1771_=_C1775 ,\nC1771_=_C1776 ,C1771_=_C4087 ,C1773_=_C1775 ,C1773_=_C1776 ,C1773_=_C2474 ,C1773_=_C3926 ,\nC1773_=_C4099 ,C1775_=_C1776 ,C1775_=_C3928 ,C1775_=_C4108 ,C1776_=_C4096 ,C1786_=_C1790 ,\nC1786_=_C1792 ,C1786_=_C1830 ,C1786_=_C2365 ,C1786_=_C2939 ,C1786_=_C3274 ,C1786_=_C3276 ,\nC1786_=_C3277 ,C1786_=_C3279 ,C1786_=_C3280 ,C1786_=_C3281 ,C1786_=_C3283 ,C1786_=_C3284 ,\nC1790_=_C1792 ,C1790_=_C2134 ,C1790_=_C2369 ,C1790_=_C2432 ,C1790_=_C2565 ,C1790_=_C3615 ,\nC1790_=_C3664 ,C1790_=_C3667 ,C1790_=_C3669 ,C1790_=_C3670 ,C1792_=_C1833 ,C1792_=_C1881 ,\nC1792_=_C1965 ,C1792_=_C2373 ,C1792_=_C2948 ,C1792_=_C3479 ,C1792_=_C3712 ,C1792_=_C3922 ,\nC1792_=_C3923 ,C1792_=_C3925 ,C1792_=_C3926 ,C1792_=_C3928 ,C1792_=_C3929 ,C1810_=_C1820 ,\nC1810_=_C1858 ,C1810_=_C2332 ,C1810_=_C3159 ,C1810_=_C3175 ,C1810_=_C3407 ,C1810_=_C3429 ,\nC1810_=_C3487 ,C1810_=_C3540 ,C1810_=_C3583 ,C1810_=_C3631 ,C1810_=_C3632 ,C1810_=_C3633 ,\nC1810_=_C3634 ,C1810_=_C3635 ,C1810_=_C3636 ,C1810_=_C3637 ,C1810_=_C3639 ,C1810_=_C3640 ,\nC1820_=_C2194 ,C1820_=_C2320 ,C1820_=_C2492 ,C1820_=_C3057 ,C1820_=_C3308 ,C1820_=_C3423 ,\nC1820_=_C3593 ,C1820_=_C3694 ,C1820_=_C3833 ,C1820_=_C3881 ,C1820_=_C3955 ,C1820_=_C4031 ,\nC1820_=_C4070 ,C1820_=_C4093 ,C1820_=_C4104 ,C1820_=_C4105 ,C1823_=_C1827 ,C1823_=_C1830 ,\nC1823_=_C1833 ,C1823_=_C1841 ,C1823_=_C1842 ,C1823_=_C2038 ,C1823_=_C2039 ,C1823_=_C2040 ,\nC1823_=_C2041 ,C1823_=_C2042 ,C1823_=_C2043 ,C1823_=_C2044 ,C1823_=_C2045 ,C1823_=_C2046 ,\nC1823_=_C2048 ,C1823_=_C2049 ,C1823_=_C2050 ,C1823_=_C2051 ,C1823_=_C2053 ,C1823_=_C2054 ,\nC1823_=_C2057 ,C1823_=_C2058 ,C1823_=_C2059 ,C1827_=_C1830 ,C1827_=_C1833 ,C1827_=_C1841 ,\nC1827_=_C1842 ,C1827_=_C2084 ,C1827_=_C2380 ,C1827_=_C2458 ,C1827_=_C2459 ,C1827_=_C2461 ,\nC1827_=_C2462 ,C1827_=_C2464 ,C1827_=_C2466 ,C1827_=_C2469 ,C1827_=_C2470 ,C1827_=_C2471 ,\nC1827_=_C2473 ,C1827_=_C2474 ,C1830_=_C1833 ,C1830_=_C1841 ,C1830_=_C1842 ,C1830_=_C2365 ,\nC1830_=_C2939 ,C1830_=_C3274 ,C1830_=_C3276 ,C1830_=_C3277 ,C1830_=_C3279 ,C1830_=_C3280 ,\nC1830_=_C3281 ,C1830_=_C3283 ,C1830_=_C3284 ,C1833_=_C1841 ,C1833_=_C1842 ,C1833_=_C1881 ,\nC1833_=_C1965 ,C1833_=_C2373 ,C1833_=_C2948 ,C1833_=_C3479 ,C1833_=_C3712 ,C1833_=_C3922 ,\nC1833_=_C3923 ,C1833_=_C3925 ,C1833_=_C3926 ,C1833_=_C3928 ,C1833_=_C3929 ,C1841_=_C1842 ,\nC1841_=_C2253 ,C1841_=_C2358 ,C1841_=_C2423 ,C1841_=_C2753 ,C1841_=_C2806 ,C1841_=_C2841 ,\nC1841_=_C3029 ,C1841_=_C3388 ,C1841_=_C3404 ,C1841_=_C3678 ,C1841_=_C3934 ,C1841_=_C4012 ,\nC1841_=_C4030 ,C1841_=_C4066 ,C1841_=_C4087 ,C1841_=_C4096 ,C1842_=_C1952 ,C1842_=_C2277 ,\nC1842_=_C2717 ,C1842_=_C2784 ,C1842_=_C2953 ,C1842_=_C3374 ,C1842_=_C3483 ,C1842_=_C3581 ,\nC1842_=_C3789 ,C1842_=_C3962 ,C1842_=_C3968 ,C1842_=_C4013 ,C1842_=_C4098 ,C1858_=_C1863 ,\nC1858_=_C1864 ,C1858_=_C2332 ,C1858_=_C3159 ,C1858_=_C3175 ,C1858_=_C3407 ,C1858_=_C3429 ,\nC1858_=_C3487 ,C1858_=_C3540 ,C1858_=_C3583 ,C1858_=_C3631 ,C1858_=_C3632 ,C1858_=_C3633 ,\nC1858_=_C3634 ,C1858_=_C3635 ,C1858_=_C3636 ,C1858_=_C3637 ,C1858_=_C3639 ,C1858_=_C3640 ,\nC1863_=_C1864 ,C1863_=_C2316 ,C1863_=_C2491 ,C1863_=_C2818 ,C1863_=_C2874 ,C1863_=_C3055 ,\nC1863_=_C3251 ,C1863_=_C3692 ,C1863_=_C3727 ,C1863_=_C3973 ,C1863_=_C4029 ,C1863_=_C4082 ,\nC1863_=_C4083 ,C1864_=_C1910 ,C1864_=_C2033 ,C1864_=_C2216 ,C1864_=_C2395 ,C1864_=_C2424 ,\nC1864_=_C2540 ,C1864_=_C2674 ,C1864_=_C2935 ,C1864_=_C3137 ,C1864_=_C3507 ,C1864_=_C3744 ,\nC1864_=_C4026 ,C1864_=_C4051 ,C1864_=_C4075 ,C1864_=_C4097 ,C1881_=_C1886 ,C1881_=_C1965 ,\nC1881_=_C2373 ,C1881_=_C2948 ,C1881_=_C3479 ,C1881_=_C3712 ,C1881_=_C3922 ,C1881_=_C3923 ,\nC1881_=_C3925 ,C1881_=_C3926 ,C1881_=_C3928 ,C1881_=_C3929 ,C1886_=_C1973 ,C1886_=_C2079 ,\nC1886_=_C2278 ,C1886_=_C2359 ,C1886_=_C3204 ,C1886_=_C3258 ,C1886_=_C3299 ,C1886_=_C3709 ,\nC1886_=_C3714 ,C1886_=_C3826 ,C1886_=_C3844 ,C1886_=_C3936 ,C1886_=_C4035 ,C1886_=_C4099 ,\nC1886_=_C4108 ,C1910_=_C2033 ,C1910_=_C2216 ,C1910_=_C2395 ,C1910_=_C2424 ,C1910_=_C2540 ,\nC1910_=_C2674 ,C1910_=_C2935 ,C1910_=_C3137 ,C1910_=_C3507 ,C1910_=_C3744 ,C1910_=_C4026 ,\nC1910_=_C4051 ,C1910_=_C4075 ,C1910_=_C4097 ,C1942_=_C1952 ,C1942_=_C2070 ,C1942_=_C2268 ,\nC1942_=_C2289 ,C1942_=_C2331 ,C1942_=_C2349 ,C1942_=_C2705 ,C1942_=_C2776 ,C1942_=_C3286 ,\nC1942_=_C3364 ,C1942_=_C3428 ,C1942_=_C3465 ,C1942_=_C3539 ,C1942_=_C3574 ,C1942_=_C3605 ,\nC1942_=_C3606 ,C1942_=_C3607 ,C1942_=_C3609 ,C1942_=_C3610 ,C1942_=_C3614 ,C1952_=_C2277 ,\nC1952_=_C2717 ,C1952_=_C2784 ,C1952_=_C2953 ,C1952_=_C3374 ,C1952_=_C3483 ,C1952_=_C3581 ,\nC1952_=_C3789 ,C1952_=_C3962 ,C1952_=_C3968 ,C1952_=_C4013 ,C1952_=_C4098 ,C1965_=_C1973 ,\nC1965_=_C2373 ,C1965_=_C2948 ,C1965_=_C3479 ,C1965_=_C3712 ,C1965_=_C3922 ,C1965_=_C3923 ,\nC1965_=_C3925 ,C1965_=_C3926 ,C1965_=_C3928 ,C1965_=_C3929 ,C1973_=_C2079 ,C1973_=_C2278 ,\nC1973_=_C2359 ,C1973_=_C3204 ,C1973_=_C3258 ,C1973_=_C3299 ,C1973_=_C3709 ,C1973_=_C3714 ,\nC1973_=_C3826 ,C1973_=_C3844 ,C1973_=_C3936 ,C1973_=_C4035 ,C1973_=_C4099 ,C1973_=_C4108 ,\nC2033_=_C2216 ,C2033_=_C2395 ,C2033_=_C2424 ,C2033_=_C2540 ,C2033_=_C2674 ,C2033_=_C2935 ,\nC2033_=_C3137 ,C2033_=_C3507 ,C2033_=_C3744 ,C2033_=_C4026 ,C2033_=_C4051 ,C2033_=_C4075 ,\nC2033_=_C4097 ,C2038_=_C2039 ,C2038_=_C2040 ,C2038_=_C2041 ,C2038_=_C2042 ,C2038_=_C2043 ,\nC2038_=_C2044 ,C2038_=_C2045 ,C2038_=_C2046 ,C2038_=_C2048 ,C2038_=_C2049 ,C2038_=_C2050 ,\nC2038_=_C2051 ,C2038_=_C2053 ,C2038_=_C2054 ,C2038_=_C2057 ,C2038_=_C2058 ,C2038_=_C2059 ,\nC2038_=_C2636 ,C2039_=_C2040 ,C2039_=_C2041 ,C2039_=_C2042 ,C2039_=_C2043 ,C2039_=_C2044 ,\nC2039_=_C2045 ,C2039_=_C2046 ,C2039_=_C2048 ,C2039_=_C2049 ,C2039_=_C2050 ,C2039_=_C2051 ,\nC2039_=_C2053 ,C2039_=_C2054 ,C2039_=_C2057 ,C2039_=_C2058 ,C2039_=_C2059 ,C2039_=_C2674 ,\nC2040_=_C2041 ,C2040_=_C2042 ,C2040_=_C2043 ,C2040_=_C2044 ,C2040_=_C2045 ,C2040_=_C2046 ,\nC2040_=_C2048 ,C2040_=_C2049 ,C2040_=_C2050 ,C2040_=_C2051 ,C2040_=_C2053 ,C2040_=_C2054 ,\nC2040_=_C2057 ,C2040_=_C2058 ,C2040_=_C2059 ,C2040_=_C2685 ,C2041_=_C2042 ,C2041_=_C2043 ,\nC2041_=_C2044 ,C2041_=_C2045 ,C2041_=_C2046 ,C2041_=_C2048 ,C2041_=_C2049 ,C2041_=_C2050 ,\nC2041_=_C2051 ,C2041_=_C2053 ,C2041_=_C2054 ,C2041_=_C2057 ,C2041_=_C2058 ,C2041_=_C2059 ,\nC2041_=_C2458 ,C2042_=_C2043 ,C2042_=_C2044 ,C2042_=_C2045 ,C2042_=_C2046 ,C2042_=_C2048 ,\nC2042_=_C2049 ,C2042_=_C2050 ,C2042_=_C2051 ,C2042_=_C2053 ,C2042_=_C2054 ,C2042_=_C2057 ,\nC2042_=_C2058 ,C2042_=_C2059 ,C2042_=_C2459 ,C2042_=_C2543 ,C2042_=_C2939 ,C2042_=_C2948 ,\nC2042_=_C2953 ,C2043_=_C2044 ,C2043_=_C2045 ,C2043_=_C2046 ,C2043_=_C2048 ,C2043_=_C2049 ,\nC2043_=_C2050 ,C2043_=_C2051 ,C2043_=_C2053 ,C2043_=_C2054 ,C2043_=_C2057 ,C2043_=_C2058 ,\nC2043_=_C2059 ,C2044_=_C2045 ,C2044_=_C2046 ,C2044_=_C2048 ,C2044_=_C2049 ,C2044_=_C2050 ,\nC2044_=_C2051 ,C2044_=_C2053 ,C2044_=_C2054 ,C2044_=_C2057 ,C2044_=_C2058 ,C2044_=_C2059 ,\nC2045_=_C2046 ,C2045_=_C2048 ,C2045_=_C2049 ,C2045_=_C2050 ,C2045_=_C2051 ,C2045_=_C2053 ,\nC2045_=_C2054 ,C2045_=_C2057 ,C2045_=_C2058 ,C2045_=_C2059 ,C2045_=_C3258 ,C2046_=_C2048 ,\nC2046_=_C2049 ,C2046_=_C2050 ,C2046_=_C2051 ,C2046_=_C2053 ,C2046_=_C2054 ,C2046_=_C2057 ,\nC2046_=_C2058 ,C2046_=_C2059 ,C2046_=_C3269 ,C2048_=_C2049 ,C2048_=_C2050 ,C2048_=_C2051 ,\nC2048_=_C2053 ,C2048_=_C2054 ,C2048_=_C2057 ,C2048_=_C2058 ,C2048_=_C2059 ,C2048_=_C3385 ,\nC2048_=_C3388 ,C2049_=_C2050 ,C2049_=_C2051 ,C2049_=_C2053 ,C2049_=_C2054 ,C2049_=_C2057 ,\nC2049_=_C2058 ,C2049_=_C2059 ,C2049_=_C2464 ,C2049_=_C3274 ,C2049_=_C3479 ,C2049_=_C3483 ,\nC2050_=_C2051 ,C2050_=_C2053 ,C2050_=_C2054 ,C2050_=_C2057 ,C2050_=_C2058 ,C2050_=_C2059 ,\nC2050_=_C3816 ,C2050_=_C3818 ,C2051_=_C2053 ,C2051_=_C2054 ,C2051_=_C2057 ,C2051_=_C2058 ,\nC2051_=_C2059 ,C2051_=_C3867 ,C2053_=_C2054</w:t>
      </w:r>
    </w:p>
    <w:p>
      <w:pPr>
        <w:pStyle w:val="PreformattedText"/>
        <w:bidi w:val="0"/>
        <w:spacing w:before="0" w:after="0"/>
        <w:jc w:val="left"/>
        <w:rPr/>
      </w:pPr>
      <w:r>
        <w:rPr/>
        <w:t xml:space="preserve"> </w:t>
      </w:r>
      <w:r>
        <w:rPr/>
        <w:t>,C2053_=_C2057 ,C2053_=_C2058 ,C2053_=_C2059 ,\nC2053_=_C3652 ,C2053_=_C3938 ,C2054_=_C2057 ,C2054_=_C2058 ,C2054_=_C2059 ,C2054_=_C2469 ,\nC2054_=_C3279 ,C2054_=_C3923 ,C2054_=_C3962 ,C2057_=_C2058 ,C2057_=_C2059 ,C2057_=_C2473 ,\nC2057_=_C3283 ,C2057_=_C3925 ,C2057_=_C4098 ,C2058_=_C2059 ,C2058_=_C4046 ,C2059_=_C3640 ,\nC2059_=_C4047 ,C2059_=_C4083 ,C2059_=_C4105 ,C2070_=_C2074 ,C2070_=_C2079 ,C2070_=_C2268 ,\nC2070_=_C2289 ,C2070_=_C2331 ,C2070_=_C2349 ,C2070_=_C2705 ,C2070_=_C2776 ,C2070_=_C3286 ,\nC2070_=_C3364 ,C2070_=_C3428 ,C2070_=_C3465 ,C2070_=_C3539 ,C2070_=_C3574 ,C2070_=_C3605 ,\nC2070_=_C3606 ,C2070_=_C3607 ,C2070_=_C3609 ,C2070_=_C3610 ,C2070_=_C3614 ,C2074_=_C2079 ,\nC2074_=_C2356 ,C2074_=_C2520 ,C2074_=_C2636 ,C2074_=_C3269 ,C2074_=_C3295 ,C2074_=_C3385 ,\nC2074_=_C3708 ,C2074_=_C3818 ,C2074_=_C3855 ,C2074_=_C3867 ,C2074_=_C3938 ,C2074_=_C4033 ,\nC2074_=_C4046 ,C2074_=_C4047 ,C2079_=_C2278 ,C2079_=_C2359 ,C2079_=_C3204 ,C2079_=_C3258 ,\nC2079_=_C3299 ,C2079_=_C3709 ,C2079_=_C3714 ,C2079_=_C3826 ,C2079_=_C3844 ,C2079_=_C3936 ,\nC2079_=_C4035 ,C2079_=_C4099 ,C2079_=_C4108 ,C2084_=_C2380 ,C2084_=_C2458 ,C2084_=_C2459 ,\nC2084_=_C2461 ,C2084_=_C2462 ,C2084_=_C2464 ,C2084_=_C2466 ,C2084_=_C2469 ,C2084_=_C2470 ,\nC2084_=_C2471 ,C2084_=_C2473 ,C2084_=_C2474 ,C2134_=_C2369 ,C2134_=_C2432 ,C2134_=_C2565 ,\nC2134_=_C3615 ,C2134_=_C3664 ,C2134_=_C3667 ,C2134_=_C3669 ,C2134_=_C3670 ,C2150_=_C2187 ,\nC2150_=_C2595 ,C2150_=_C2928 ,C2150_=_C3305 ,C2150_=_C3338 ,C2150_=_C3408 ,C2150_=_C3649 ,\nC2150_=_C3650 ,C2150_=_C3652 ,C2150_=_C3653 ,C2150_=_C3654 ,C2150_=_C3655 ,C2150_=_C3656 ,\nC2150_=_C3657 ,C2187_=_C2194 ,C2187_=_C2595 ,C2187_=_C2928 ,C2187_=_C3305 ,C2187_=_C3338 ,\nC2187_=_C3408 ,C2187_=_C3649 ,C2187_=_C3650 ,C2187_=_C3652 ,C2187_=_C3653 ,C2187_=_C3654 ,\nC2187_=_C3655 ,C2187_=_C3656 ,C2187_=_C3657 ,C2194_=_C2320 ,C2194_=_C2492 ,C2194_=_C3057 ,\nC2194_=_C3308 ,C2194_=_C3423 ,C2194_=_C3593 ,C2194_=_C3694 ,C2194_=_C3833 ,C2194_=_C3881 ,\nC2194_=_C3955 ,C2194_=_C4031 ,C2194_=_C4070 ,C2194_=_C4093 ,C2194_=_C4104 ,C2194_=_C4105 ,\nC2216_=_C2395 ,C2216_=_C2424 ,C2216_=_C2540 ,C2216_=_C2674 ,C2216_=_C2935 ,C2216_=_C3137 ,\nC2216_=_C3507 ,C2216_=_C3744 ,C2216_=_C4026 ,C2216_=_C4051 ,C2216_=_C4075 ,C2216_=_C4097 ,\nC2253_=_C2358 ,C2253_=_C2423 ,C2253_=_C2753 ,C2253_=_C2806 ,C2253_=_C2841 ,C2253_=_C3029 ,\nC2253_=_C3388 ,C2253_=_C3404 ,C2253_=_C3678 ,C2253_=_C3934 ,C2253_=_C4012 ,C2253_=_C4030 ,\nC2253_=_C4066 ,C2253_=_C4087 ,C2253_=_C4096 ,C2268_=_C2277 ,C2268_=_C2278 ,C2268_=_C2289 ,\nC2268_=_C2331 ,C2268_=_C2349 ,C2268_=_C2705 ,C2268_=_C2776 ,C2268_=_C3286 ,C2268_=_C3364 ,\nC2268_=_C3428 ,C2268_=_C3465 ,C2268_=_C3539 ,C2268_=_C3574 ,C2268_=_C3605 ,C2268_=_C3606 ,\nC2268_=_C3607 ,C2268_=_C3609 ,C2268_=_C3610 ,C2268_=_C3614 ,C2277_=_C2278 ,C2277_=_C2717 ,\nC2277_=_C2784 ,C2277_=_C2953 ,C2277_=_C3374 ,C2277_=_C3483 ,C2277_=_C3581 ,C2277_=_C3789 ,\nC2277_=_C3962 ,C2277_=_C3968 ,C2277_=_C4013 ,C2277_=_C4098 ,C2278_=_C2359 ,C2278_=_C3204 ,\nC2278_=_C3258 ,C2278_=_C3299 ,C2278_=_C3709 ,C2278_=_C3714 ,C2278_=_C3826 ,C2278_=_C3844 ,\nC2278_=_C3936 ,C2278_=_C4035 ,C2278_=_C4099 ,C2278_=_C4108 ,C2289_=_C2293 ,C2289_=_C2331 ,\nC2289_=_C2349 ,C2289_=_C2705 ,C2289_=_C2776 ,C2289_=_C3286 ,C2289_=_C3364 ,C2289_=_C3428 ,\nC2289_=_C3465 ,C2289_=_C3539 ,C2289_=_C3574 ,C2289_=_C3605 ,C2289_=_C3606 ,C2289_=_C3607 ,\nC2289_=_C3609 ,C2289_=_C3610 ,C2289_=_C3614 ,C2293_=_C2336 ,C2293_=_C2517 ,C2293_=_C3432 ,\nC2293_=_C3470 ,C2293_=_C3545 ,C2293_=_C3680 ,C2293_=_C3816 ,C2293_=_C3853 ,C2293_=_C3906 ,\nC2293_=_C3921 ,C2316_=_C2320 ,C2316_=_C2491 ,C2316_=_C2818 ,C2316_=_C2874 ,C2316_=_C3055 ,\nC2316_=_C3251 ,C2316_=_C3692 ,C2316_=_C3727 ,C2316_=_C3973 ,C2316_=_C4029 ,C2316_=_C4082 ,\nC2316_=_C4083 ,C2320_=_C2492 ,C2320_=_C3057 ,C2320_=_C3308 ,C2320_=_C3423 ,C2320_=_C3593 ,\nC2320_=_C3694 ,C2320_=_C3833 ,C2320_=_C3881 ,C2320_=_C3955 ,C2320_=_C4031 ,C2320_=_C4070 ,\nC2320_=_C4093 ,C2320_=_C4104 ,C2320_=_C4105 ,C2322_=_C2331 ,C2322_=_C2332 ,C2322_=_C2336 ,\nC2322_=_C2542 ,C2322_=_C2543 ,C2322_=_C2544 ,C2322_=_C2545 ,C2322_=_C2546 ,C2322_=_C2548 ,\nC2322_=_C2549 ,C2322_=_C2550 ,C2322_=_C2551 ,C2322_=_C2552 ,C2322_=_C2553 ,C2322_=_C2554 ,\nC2322_=_C2555 ,C2322_=_C2556 ,C2322_=_C2557 ,C2322_=_C2558 ,C2331_=_C2332 ,C2331_=_C2336 ,\nC2331_=_C2349 ,C2331_=_C2705 ,C2331_=_C2776 ,C2331_=_C3286 ,C2331_=_C3364 ,C2331_=_C3428 ,\nC2331_=_C3465 ,C2331_=_C3539 ,C2331_=_C3574 ,C2331_=_C3605 ,C2331_=_C3606 ,C2331_=_C3607 ,\nC2331_=_C3609 ,C2331_=_C3610 ,C2331_=_C3614 ,C2332_=_C2336 ,C2332_=_C3159 ,C2332_=_C3175 ,\nC2332_=_C3407 ,C2332_=_C3429 ,C2332_=_C3487 ,C2332_=_C3540 ,C2332_=_C3583 ,C2332_=_C3631 ,\nC2332_=_C3632 ,C2332_=_C3633 ,C2332_=_C3634 ,C2332_=_C3635 ,C2332_=_C3636 ,C2332_=_C3637 ,\nC2332_=_C3639 ,C2332_=_C3640 ,C2336_=_C2517 ,C2336_=_C3432 ,C2336_=_C3470 ,C2336_=_C3545 ,\nC2336_=_C3680 ,C2336_=_C3816 ,C2336_=_C3853 ,C2336_=_C3906 ,C2336_=_C3921 ,C2349_=_C2356 ,\nC2349_=_C2358 ,C2349_=_C2359 ,C2349_=_C2705 ,C2349_=_C2776 ,C2349_=_C3286 ,C2349_=_C3364 ,\nC2349_=_C3428 ,C2349_=_C3465 ,C2349_=_C3539 ,C2349_=_C3574 ,C2349_=_C3605 ,C2349_=_C3606 ,\nC2349_=_C3607 ,C2349_=_C3609 ,C2349_=_C3610 ,C2349_=_C3614 ,C2356_=_C2358 ,C2356_=_C2359 ,\nC2356_=_C2520 ,C2356_=_C2636 ,C2356_=_C3269 ,C2356_=_C3295 ,C2356_=_C3385 ,C2356_=_C3708 ,\nC2356_=_C3818 ,C2356_=_C3855 ,C2356_=_C3867 ,C2356_=_C3938 ,C2356_=_C4033 ,C2356_=_C4046 ,\nC2356_=_C4047 ,C2358_=_C2359 ,C2358_=_C2423 ,C2358_=_C2753 ,C2358_=_C2806 ,C2358_=_C2841 ,\nC2358_=_C3029 ,C2358_=_C3388 ,C2358_=_C3404 ,C2358_=_C3678 ,C2358_=_C3934 ,C2358_=_C4012 ,\nC2358_=_C4030 ,C2358_=_C4066 ,C2358_=_C4087 ,C2358_=_C4096 ,C2359_=_C3204 ,C2359_=_C3258 ,\nC2359_=_C3299 ,C2359_=_C3709 ,C2359_=_C3714 ,C2359_=_C3826 ,C2359_=_C3844 ,C2359_=_C3936 ,\nC2359_=_C4035 ,C2359_=_C4099 ,C2359_=_C4108 ,C2365_=_C2369 ,C2365_=_C2373 ,C2365_=_C2939 ,\nC2365_=_C3274 ,C2365_=_C3276 ,C2365_=_C3277 ,C2365_=_C3279 ,C2365_=_C3280 ,C2365_=_C3281 ,\nC2365_=_C3283 ,C2365_=_C3284 ,C2369_=_C2373 ,C2369_=_C2432 ,C2369_=_C2565 ,C2369_=_C3615 ,\nC2369_=_C3664 ,C2369_=_C3667 ,C2369_=_C3669 ,C2369_=_C3670 ,C2373_=_C2948 ,C2373_=_C3479 ,\nC2373_=_C3712 ,C2373_=_C3922 ,C2373_=_C3923 ,C2373_=_C3925 ,C2373_=_C3926 ,C2373_=_C3928 ,\nC2373_=_C3929 ,C2380_=_C2395 ,C2380_=_C2458 ,C2380_=_C2459 ,C2380_=_C2461 ,C2380_=_C2462 ,\nC2380_=_C2464 ,C2380_=_C2466 ,C2380_=_C2469 ,C2380_=_C2470 ,C2380_=_C2471 ,C2380_=_C2473 ,\nC2380_=_C2474 ,C2395_=_C2424 ,C2395_=_C2540 ,C2395_=_C2674 ,C2395_=_C2935 ,C2395_=_C3137 ,\nC2395_=_C3507 ,C2395_=_C3744 ,C2395_=_C4026 ,C2395_=_C4051 ,C2395_=_C4075 ,C2395_=_C4097 ,\nC2423_=_C2424 ,C2423_=_C2753 ,C2423_=_C2806 ,C2423_=_C2841 ,C2423_=_C3029 ,C2423_=_C3388 ,\nC2423_=_C3404 ,C2423_=_C3678 ,C2423_=_C3934 ,C2423_=_C4012 ,C2423_=_C4030 ,C2423_=_C4066 ,\nC2423_=_C4087 ,C2423_=_C4096 ,C2424_=_C2540 ,C2424_=_C2674 ,C2424_=_C2935 ,C2424_=_C3137 ,\nC2424_=_C3507 ,C2424_=_C3744 ,C2424_=_C4026 ,C2424_=_C4051 ,C2424_=_C4075 ,C2424_=_C4097 ,\nC2432_=_C2565 ,C2432_=_C3615 ,C2432_=_C3664 ,C2432_=_C3667 ,C2432_=_C3669 ,C2432_=_C3670 ,\nC2458_=_C2459 ,C2458_=_C2461 ,C2458_=_C2462 ,C2458_=_C2464 ,C2458_=_C2466 ,C2458_=_C2469 ,\nC2458_=_C2470 ,C2458_=_C2471 ,C2458_=_C2473 ,C2458_=_C2474 ,C2459_=_C2461 ,C2459_=_C2462 ,\nC2459_=_C2464 ,C2459_=_C2466 ,C2459_=_C2469 ,C2459_=_C2470 ,C2459_=_C2471 ,C2459_=_C2473 ,\nC2459_=_C2474 ,C2459_=_C2543 ,C2459_=_C2939 ,C2459_=_C2948 ,C2459_=_C2953 ,C2461_=_C2462 ,\nC2461_=_C2464 ,C2461_=_C2466 ,C2461_=_C2469 ,C2461_=_C2470 ,C2461_=_C2471 ,C2461_=_C2473 ,\nC2461_=_C2474 ,C2462_=_C2464 ,C2462_=_C2466 ,C2462_=_C2469 ,C2462_=_C2470 ,C2462_=_C2471 ,\nC2462_=_C2473 ,C2462_=_C2474 ,C2464_=_C2466 ,C2464_=_C2469 ,C2464_=_C2470 ,C2464_=_C2471 ,\nC2464_=_C2473 ,C2464_=_C2474 ,C2464_=_C3274 ,C2464_=_C3479 ,C2464_=_C3483 ,C2466_=_C2469 ,\nC2466_=_C2470 ,C2466_=_C2471 ,C2466_=_C2473 ,C2466_=_C2474 ,C2466_=_C3680 ,C2469_=_C2470 ,\nC2469_=_C2471 ,C2469_=_C2473 ,C2469_=_C2474 ,C2469_=_C3279 ,C2469_=_C3923 ,C2469_=_C3962 ,\nC2470_=_C2471 ,C2470_=_C2473 ,C2470_=_C2474 ,C2470_=_C2998 ,C2470_=_C3667 ,C2470_=_C3892 ,\nC2470_=_C3968 ,C2471_=_C2473 ,C2471_=_C2474 ,C2471_=_C3637 ,C2471_=_C4093 ,C2473_=_C2474 ,\nC2473_=_C3283 ,C2473_=_C3925 ,C2473_=_C4098 ,C2474_=_C3926 ,C2474_=_C4099 ,C2486_=_C2491 ,\nC2486_=_C2492 ,C2486_=_C2685 ,C2486_=_C3342 ,C2486_=_C3414 ,C2486_=_C3792 ,C2486_=_C3805 ,\nC2486_=_C3872 ,C2486_=_C3892 ,C2486_=_C3893 ,C2486_=_C3894 ,C2486_=_C3895 ,C2486_=_C3896 ,\nC2486_=_C3897 ,C2486_=_C3898 ,C2491_=_C2492 ,C2491_=_C2818 ,C2491_=_C2874 ,C2491_=_C3055 ,\nC2491_=_C3251 ,C2491_=_C3692 ,C2491_=_C3727 ,C2491_=_C3973 ,C2491_=_C4029 ,C2491_=_C4082 ,\nC2491_=_C4083 ,C2492_=_C3057 ,C2492_=_C3308 ,C2492_=_C3423 ,C2492_=_C3593 ,C2492_=_C3694 ,\nC2492_=_C3833 ,C2492_=_C3881 ,C2492_=_C3955 ,C2492_=_C4031 ,C2492_=_C4070 ,C2492_=_C4093 ,\nC2492_=_C4104 ,C2492_=_C4105 ,C2517_=_C2520 ,C2517_=_C3432 ,C2517_=_C3470 ,C2517_=_C3545 ,\nC2517_=_C3680 ,C2517_=_C3816 ,C2517_=_C3853 ,C2517_=_C3906 ,C2517_=_C3921 ,C2520_=_C2636 ,\nC2520_=_C3269 ,C2520_=_C3295 ,C2520_=_C3385 ,C2520_=_C3708 ,C2520_=_C3818 ,C2520_=_C3855 ,\nC2520_=_C3867 ,C2520_=_C3938 ,C2520_=_C4033 ,C2520_=_C4046 ,C2520_=_C4047 ,C2540_=_C2674 ,\nC2540_=_C2935 ,C2540_=_C3137 ,C2540_=_C3507 ,C2540_=_C3744 ,C2540_=_C4026 ,C2540_=_C4051 ,\nC2540_=_C4075 ,C2540_=_C4097 ,C2542_=_C2543 ,C2542_=_C2544 ,C2542_=_C2545 ,C2542_=_C2546 ,\nC2542_=_C2548 ,C2542_=_C2549 ,C2542_=_C2550 ,C2542_=_C2551 ,C2542_=_C2552 ,C2542_=_C2553 ,\nC2542_=_C2554 ,C2542_=_C2555 ,C2542_=_C2556 ,C2542_=_C2557 ,C2542_=_C2558 ,C2543_=_C2544 ,\nC2543_=_C2545 ,C2543_=_C2546 ,C2543_=_C2548 ,C2543_=_C2549 ,C2543_=_C2550 ,C2543_=_C2551 ,\nC2543_=_C2552 ,C2543_=_C2553 ,C2543_=_C2554 ,C2543_=_C2555 ,C2543_=_C2556 ,C2543_=_C2557 ,\nC2543_=_C2558 ,C2543_=_C2939 ,C2543_=_C2948 ,C2543_=_C2953 ,C2544_=_C2545 ,C2544_=_C2546 ,\nC2544_=_C2548 ,C2544_=_C2549 ,C2544_=_C2550 ,C2544_=_C2551 ,C2544_=_C2552 ,C2544_=_C2553 ,\nC2544_=_C2554</w:t>
      </w:r>
    </w:p>
    <w:p>
      <w:pPr>
        <w:pStyle w:val="PreformattedText"/>
        <w:bidi w:val="0"/>
        <w:spacing w:before="0" w:after="0"/>
        <w:jc w:val="left"/>
        <w:rPr/>
      </w:pPr>
      <w:r>
        <w:rPr/>
        <w:t xml:space="preserve"> </w:t>
      </w:r>
      <w:r>
        <w:rPr/>
        <w:t>,C2544_=_C2555 ,C2544_=_C2556 ,C2544_=_C2557 ,C2544_=_C2558 ,C2545_=_C2546 ,\nC2545_=_C2548 ,C2545_=_C2549 ,C2545_=_C2550 ,C2545_=_C2551 ,C2545_=_C2552 ,C2545_=_C2553 ,\nC2545_=_C2554 ,C2545_=_C2555 ,C2545_=_C2556 ,C2545_=_C2557 ,C2545_=_C2558 ,C2546_=_C2548 ,\nC2546_=_C2549 ,C2546_=_C2550 ,C2546_=_C2551 ,C2546_=_C2552 ,C2546_=_C2553 ,C2546_=_C2554 ,\nC2546_=_C2555 ,C2546_=_C2556 ,C2546_=_C2557 ,C2546_=_C2558 ,C2546_=_C3251 ,C2548_=_C2549 ,\nC2548_=_C2550 ,C2548_=_C2551 ,C2548_=_C2552 ,C2548_=_C2553 ,C2548_=_C2554 ,C2548_=_C2555 ,\nC2548_=_C2556 ,C2548_=_C2557 ,C2548_=_C2558 ,C2549_=_C2550 ,C2549_=_C2551 ,C2549_=_C2552 ,\nC2549_=_C2553 ,C2549_=_C2554 ,C2549_=_C2555 ,C2549_=_C2556 ,C2549_=_C2557 ,C2549_=_C2558 ,\nC2550_=_C2551 ,C2550_=_C2552 ,C2550_=_C2553 ,C2550_=_C2554 ,C2550_=_C2555 ,C2550_=_C2556 ,\nC2550_=_C2557 ,C2550_=_C2558 ,C2551_=_C2552 ,C2551_=_C2553 ,C2551_=_C2554 ,C2551_=_C2555 ,\nC2551_=_C2556 ,C2551_=_C2557 ,C2551_=_C2558 ,C2551_=_C3277 ,C2552_=_C2553 ,C2552_=_C2554 ,\nC2552_=_C2555 ,C2552_=_C2556 ,C2552_=_C2557 ,C2552_=_C2558 ,C2552_=_C3922 ,C2552_=_C3934 ,\nC2552_=_C3936 ,C2553_=_C2554 ,C2553_=_C2555 ,C2553_=_C2556 ,C2553_=_C2557 ,C2553_=_C2558 ,\nC2554_=_C2555 ,C2554_=_C2556 ,C2554_=_C2557 ,C2554_=_C2558 ,C2554_=_C3280 ,C2554_=_C3973 ,\nC2555_=_C2556 ,C2555_=_C2557 ,C2555_=_C2558 ,C2556_=_C2557 ,C2556_=_C2558 ,C2557_=_C2558 ,\nC2557_=_C3281 ,C2565_=_C3615 ,C2565_=_C3664 ,C2565_=_C3667 ,C2565_=_C3669 ,C2565_=_C3670 ,\nC2595_=_C2928 ,C2595_=_C3305 ,C2595_=_C3338 ,C2595_=_C3408 ,C2595_=_C3649 ,C2595_=_C3650 ,\nC2595_=_C3652 ,C2595_=_C3653 ,C2595_=_C3654 ,C2595_=_C3655 ,C2595_=_C3656 ,C2595_=_C3657 ,\nC2636_=_C3269 ,C2636_=_C3295 ,C2636_=_C3385 ,C2636_=_C3708 ,C2636_=_C3818 ,C2636_=_C3855 ,\nC2636_=_C3867 ,C2636_=_C3938 ,C2636_=_C4033 ,C2636_=_C4046 ,C2636_=_C4047 ,C2674_=_C2935 ,\nC2674_=_C3137 ,C2674_=_C3507 ,C2674_=_C3744 ,C2674_=_C4026 ,C2674_=_C4051 ,C2674_=_C4075 ,\nC2674_=_C4097 ,C2685_=_C3342 ,C2685_=_C3414 ,C2685_=_C3792 ,C2685_=_C3805 ,C2685_=_C3872 ,\nC2685_=_C3892 ,C2685_=_C3893 ,C2685_=_C3894 ,C2685_=_C3895 ,C2685_=_C3896 ,C2685_=_C3897 ,\nC2685_=_C3898 ,C2705_=_C2717 ,C2705_=_C2776 ,C2705_=_C3286 ,C2705_=_C3364 ,C2705_=_C3428 ,\nC2705_=_C3465 ,C2705_=_C3539 ,C2705_=_C3574 ,C2705_=_C3605 ,C2705_=_C3606 ,C2705_=_C3607 ,\nC2705_=_C3609 ,C2705_=_C3610 ,C2705_=_C3614 ,C2717_=_C2784 ,C2717_=_C2953 ,C2717_=_C3374 ,\nC2717_=_C3483 ,C2717_=_C3581 ,C2717_=_C3789 ,C2717_=_C3962 ,C2717_=_C3968 ,C2717_=_C4013 ,\nC2717_=_C4098 ,C2753_=_C2806 ,C2753_=_C2841 ,C2753_=_C3029 ,C2753_=_C3388 ,C2753_=_C3404 ,\nC2753_=_C3678 ,C2753_=_C3934 ,C2753_=_C4012 ,C2753_=_C4030 ,C2753_=_C4066 ,C2753_=_C4087 ,\nC2753_=_C4096 ,C2776_=_C2784 ,C2776_=_C3286 ,C2776_=_C3364 ,C2776_=_C3428 ,C2776_=_C3465 ,\nC2776_=_C3539 ,C2776_=_C3574 ,C2776_=_C3605 ,C2776_=_C3606 ,C2776_=_C3607 ,C2776_=_C3609 ,\nC2776_=_C3610 ,C2776_=_C3614 ,C2784_=_C2953 ,C2784_=_C3374 ,C2784_=_C3483 ,C2784_=_C3581 ,\nC2784_=_C3789 ,C2784_=_C3962 ,C2784_=_C3968 ,C2784_=_C4013 ,C2784_=_C4098 ,C2806_=_C2841 ,\nC2806_=_C3029 ,C2806_=_C3388 ,C2806_=_C3404 ,C2806_=_C3678 ,C2806_=_C3934 ,C2806_=_C4012 ,\nC2806_=_C4030 ,C2806_=_C4066 ,C2806_=_C4087 ,C2806_=_C4096 ,C2818_=_C2874 ,C2818_=_C3055 ,\nC2818_=_C3251 ,C2818_=_C3692 ,C2818_=_C3727 ,C2818_=_C3973 ,C2818_=_C4029 ,C2818_=_C4082 ,\nC2818_=_C4083 ,C2841_=_C3029 ,C2841_=_C3388 ,C2841_=_C3404 ,C2841_=_C3678 ,C2841_=_C3934 ,\nC2841_=_C4012 ,C2841_=_C4030 ,C2841_=_C4066 ,C2841_=_C4087 ,C2841_=_C4096 ,C2874_=_C3055 ,\nC2874_=_C3251 ,C2874_=_C3692 ,C2874_=_C3727 ,C2874_=_C3973 ,C2874_=_C4029 ,C2874_=_C4082 ,\nC2874_=_C4083 ,C2928_=_C2935 ,C2928_=_C3305 ,C2928_=_C3338 ,C2928_=_C3408 ,C2928_=_C3649 ,\nC2928_=_C3650 ,C2928_=_C3652 ,C2928_=_C3653 ,C2928_=_C3654 ,C2928_=_C3655 ,C2928_=_C3656 ,\nC2928_=_C3657 ,C2935_=_C3137 ,C2935_=_C3507 ,C2935_=_C3744 ,C2935_=_C4026 ,C2935_=_C4051 ,\nC2935_=_C4075 ,C2935_=_C4097 ,C2939_=_C2948 ,C2939_=_C2953 ,C2939_=_C3274 ,C2939_=_C3276 ,\nC2939_=_C3277 ,C2939_=_C3279 ,C2939_=_C3280 ,C2939_=_C3281 ,C2939_=_C3283 ,C2939_=_C3284 ,\nC2948_=_C2953 ,C2948_=_C3479 ,C2948_=_C3712 ,C2948_=_C3922 ,C2948_=_C3923 ,C2948_=_C3925 ,\nC2948_=_C3926 ,C2948_=_C3928 ,C2948_=_C3929 ,C2953_=_C3374 ,C2953_=_C3483 ,C2953_=_C3581 ,\nC2953_=_C3789 ,C2953_=_C3962 ,C2953_=_C3968 ,C2953_=_C4013 ,C2953_=_C4098 ,C2991_=_C2992 ,\nC2991_=_C2995 ,C2991_=_C2996 ,C2991_=_C2998 ,C2991_=_C2999 ,C2991_=_C3000 ,C2991_=_C3002 ,\nC2991_=_C3338 ,C2991_=_C3342 ,C2992_=_C2995 ,C2992_=_C2996 ,C2992_=_C2998 ,C2992_=_C2999 ,\nC2992_=_C3000 ,C2992_=_C3002 ,C2992_=_C3407 ,C2992_=_C3408 ,C2992_=_C3414 ,C2992_=_C3423 ,\nC2995_=_C2996 ,C2995_=_C2998 ,C2995_=_C2999 ,C2995_=_C3000 ,C2995_=_C3002 ,C2995_=_C3649 ,\nC2995_=_C3792 ,C2996_=_C2998 ,C2996_=_C2999 ,C2996_=_C3000 ,C2996_=_C3002 ,C2996_=_C3633 ,\nC2996_=_C3650 ,C2996_=_C3872 ,C2996_=_C3881 ,C2998_=_C2999 ,C2998_=_C3000 ,C2998_=_C3002 ,\nC2998_=_C3667 ,C2998_=_C3892 ,C2998_=_C3968 ,C2999_=_C3000 ,C2999_=_C3002 ,C2999_=_C3654 ,\nC2999_=_C3893 ,C3000_=_C3002 ,C3000_=_C3655 ,C3000_=_C3894 ,C3002_=_C3656 ,C3002_=_C3898 ,\nC3029_=_C3388 ,C3029_=_C3404 ,C3029_=_C3678 ,C3029_=_C3934 ,C3029_=_C4012 ,C3029_=_C4030 ,\nC3029_=_C4066 ,C3029_=_C4087 ,C3029_=_C4096 ,C3055_=_C3057 ,C3055_=_C3251 ,C3055_=_C3692 ,\nC3055_=_C3727 ,C3055_=_C3973 ,C3055_=_C4029 ,C3055_=_C4082 ,C3055_=_C4083 ,C3057_=_C3308 ,\nC3057_=_C3423 ,C3057_=_C3593 ,C3057_=_C3694 ,C3057_=_C3833 ,C3057_=_C3881 ,C3057_=_C3955 ,\nC3057_=_C4031 ,C3057_=_C4070 ,C3057_=_C4093 ,C3057_=_C4104 ,C3057_=_C4105 ,C3137_=_C3507 ,\nC3137_=_C3744 ,C3137_=_C4026 ,C3137_=_C4051 ,C3137_=_C4075 ,C3137_=_C4097 ,C3159_=_C3175 ,\nC3159_=_C3407 ,C3159_=_C3429 ,C3159_=_C3487 ,C3159_=_C3540 ,C3159_=_C3583 ,C3159_=_C3631 ,\nC3159_=_C3632 ,C3159_=_C3633 ,C3159_=_C3634 ,C3159_=_C3635 ,C3159_=_C3636 ,C3159_=_C3637 ,\nC3159_=_C3639 ,C3159_=_C3640 ,C3175_=_C3407 ,C3175_=_C3429 ,C3175_=_C3487 ,C3175_=_C3540 ,\nC3175_=_C3583 ,C3175_=_C3631 ,C3175_=_C3632 ,C3175_=_C3633 ,C3175_=_C3634 ,C3175_=_C3635 ,\nC3175_=_C3636 ,C3175_=_C3637 ,C3175_=_C3639 ,C3175_=_C3640 ,C3204_=_C3258 ,C3204_=_C3299 ,\nC3204_=_C3709 ,C3204_=_C3714 ,C3204_=_C3826 ,C3204_=_C3844 ,C3204_=_C3936 ,C3204_=_C4035 ,\nC3204_=_C4099 ,C3204_=_C4108 ,C3251_=_C3692 ,C3251_=_C3727 ,C3251_=_C3973 ,C3251_=_C4029 ,\nC3251_=_C4082 ,C3251_=_C4083 ,C3258_=_C3299 ,C3258_=_C3709 ,C3258_=_C3714 ,C3258_=_C3826 ,\nC3258_=_C3844 ,C3258_=_C3936 ,C3258_=_C4035 ,C3258_=_C4099 ,C3258_=_C4108 ,C3269_=_C3295 ,\nC3269_=_C3385 ,C3269_=_C3708 ,C3269_=_C3818 ,C3269_=_C3855 ,C3269_=_C3867 ,C3269_=_C3938 ,\nC3269_=_C4033 ,C3269_=_C4046 ,C3269_=_C4047 ,C3274_=_C3276 ,C3274_=_C3277 ,C3274_=_C3279 ,\nC3274_=_C3280 ,C3274_=_C3281 ,C3274_=_C3283 ,C3274_=_C3284 ,C3274_=_C3479 ,C3274_=_C3483 ,\nC3276_=_C3277 ,C3276_=_C3279 ,C3276_=_C3280 ,C3276_=_C3281 ,C3276_=_C3283 ,C3276_=_C3284 ,\nC3276_=_C3664 ,C3276_=_C3712 ,C3276_=_C3714 ,C3277_=_C3279 ,C3277_=_C3280 ,C3277_=_C3281 ,\nC3277_=_C3283 ,C3277_=_C3284 ,C3279_=_C3280 ,C3279_=_C3281 ,C3279_=_C3283 ,C3279_=_C3284 ,\nC3279_=_C3923 ,C3279_=_C3962 ,C3280_=_C3281 ,C3280_=_C3283 ,C3280_=_C3284 ,C3280_=_C3973 ,\nC3281_=_C3283 ,C3281_=_C3284 ,C3283_=_C3284 ,C3283_=_C3925 ,C3283_=_C4098 ,C3284_=_C3670 ,\nC3284_=_C3929 ,C3284_=_C4097 ,C3286_=_C3295 ,C3286_=_C3299 ,C3286_=_C3364 ,C3286_=_C3428 ,\nC3286_=_C3465 ,C3286_=_C3539 ,C3286_=_C3574 ,C3286_=_C3605 ,C3286_=_C3606 ,C3286_=_C3607 ,\nC3286_=_C3609 ,C3286_=_C3610 ,C3286_=_C3614 ,C3295_=_C3299 ,C3295_=_C3385 ,C3295_=_C3708 ,\nC3295_=_C3818 ,C3295_=_C3855 ,C3295_=_C3867 ,C3295_=_C3938 ,C3295_=_C4033 ,C3295_=_C4046 ,\nC3295_=_C4047 ,C3299_=_C3709 ,C3299_=_C3714 ,C3299_=_C3826 ,C3299_=_C3844 ,C3299_=_C3936 ,\nC3299_=_C4035 ,C3299_=_C4099 ,C3299_=_C4108 ,C3305_=_C3308 ,C3305_=_C3338 ,C3305_=_C3408 ,\nC3305_=_C3649 ,C3305_=_C3650 ,C3305_=_C3652 ,C3305_=_C3653 ,C3305_=_C3654 ,C3305_=_C3655 ,\nC3305_=_C3656 ,C3305_=_C3657 ,C3308_=_C3423 ,C3308_=_C3593 ,C3308_=_C3694 ,C3308_=_C3833 ,\nC3308_=_C3881 ,C3308_=_C3955 ,C3308_=_C4031 ,C3308_=_C4070 ,C3308_=_C4093 ,C3308_=_C4104 ,\nC3308_=_C4105 ,C3338_=_C3342 ,C3338_=_C3408 ,C3338_=_C3649 ,C3338_=_C3650 ,C3338_=_C3652 ,\nC3338_=_C3653 ,C3338_=_C3654 ,C3338_=_C3655 ,C3338_=_C3656 ,C3338_=_C3657 ,C3342_=_C3414 ,\nC3342_=_C3792 ,C3342_=_C3805 ,C3342_=_C3872 ,C3342_=_C3892 ,C3342_=_C3893 ,C3342_=_C3894 ,\nC3342_=_C3895 ,C3342_=_C3896 ,C3342_=_C3897 ,C3342_=_C3898 ,C3364_=_C3374 ,C3364_=_C3428 ,\nC3364_=_C3465 ,C3364_=_C3539 ,C3364_=_C3574 ,C3364_=_C3605 ,C3364_=_C3606 ,C3364_=_C3607 ,\nC3364_=_C3609 ,C3364_=_C3610 ,C3364_=_C3614 ,C3374_=_C3483 ,C3374_=_C3581 ,C3374_=_C3789 ,\nC3374_=_C3962 ,C3374_=_C3968 ,C3374_=_C4013 ,C3374_=_C4098 ,C3385_=_C3388 ,C3385_=_C3708 ,\nC3385_=_C3818 ,C3385_=_C3855 ,C3385_=_C3867 ,C3385_=_C3938 ,C3385_=_C4033 ,C3385_=_C4046 ,\nC3385_=_C4047 ,C3388_=_C3404 ,C3388_=_C3678 ,C3388_=_C3934 ,C3388_=_C4012 ,C3388_=_C4030 ,\nC3388_=_C4066 ,C3388_=_C4087 ,C3388_=_C4096 ,C3404_=_C3678 ,C3404_=_C3934 ,C3404_=_C4012 ,\nC3404_=_C4030 ,C3404_=_C4066 ,C3404_=_C4087 ,C3404_=_C4096 ,C3407_=_C3408 ,C3407_=_C3414 ,\nC3407_=_C3423 ,C3407_=_C3429 ,C3407_=_C3487 ,C3407_=_C3540 ,C3407_=_C3583 ,C3407_=_C3631 ,\nC3407_=_C3632 ,C3407_=_C3633 ,C3407_=_C3634 ,C3407_=_C3635 ,C3407_=_C3636 ,C3407_=_C3637 ,\nC3407_=_C3639 ,C3407_=_C3640 ,C3408_=_C3414 ,C3408_=_C3423 ,C3408_=_C3649 ,C3408_=_C3650 ,\nC3408_=_C3652 ,C3408_=_C3653 ,C3408_=_C3654 ,C3408_=_C3655 ,C3408_=_C3656 ,C3408_=_C3657 ,\nC3414_=_C3423 ,C3414_=_C3792 ,C3414_=_C3805 ,C3414_=_C3872 ,C3414_=_C3892 ,C3414_=_C3893 ,\nC3414_=_C3894 ,C3414_=_C3895 ,C3414_=_C3896 ,C3414_=_C3897 ,C3414_=_C3898 ,C3423_=_C3593 ,\nC3423_=_C3694 ,C3423_=_C3833 ,C3423_=_C3881 ,C3423_=_C3955 ,C3423_=_C4031 ,C3423_=_C4070 ,\nC3423_=_C4093 ,C3423_=_C4104 ,C3423_=_C4105 ,C3428_=_C3429 ,C3428_=_C3432 ,C3428_=_C3465 ,\nC3428_=_C3539 ,C3428_=_C3574 ,C3428_=_C3605 ,C3428_=_C3606 ,C3428_=_C3607 ,C3428_=_C3609 ,\nC3428_=_C3610 ,C3428_=_C3614 ,C3429_=_C3432 ,C3429_=_C3487 ,C3429_=_C3540</w:t>
      </w:r>
    </w:p>
    <w:p>
      <w:pPr>
        <w:pStyle w:val="PreformattedText"/>
        <w:bidi w:val="0"/>
        <w:spacing w:before="0" w:after="0"/>
        <w:jc w:val="left"/>
        <w:rPr/>
      </w:pPr>
      <w:r>
        <w:rPr/>
        <w:t xml:space="preserve"> </w:t>
      </w:r>
      <w:r>
        <w:rPr/>
        <w:t>,C3429_=_C3583 ,\nC3429_=_C3631 ,C3429_=_C3632 ,C3429_=_C3633 ,C3429_=_C3634 ,C3429_=_C3635 ,C3429_=_C3636 ,\nC3429_=_C3637 ,C3429_=_C3639 ,C3429_=_C3640 ,C3432_=_C3470 ,C3432_=_C3545 ,C3432_=_C3680 ,\nC3432_=_C3816 ,C3432_=_C3853 ,C3432_=_C3906 ,C3432_=_C3921 ,C3465_=_C3470 ,C3465_=_C3539 ,\nC3465_=_C3574 ,C3465_=_C3605 ,C3465_=_C3606 ,C3465_=_C3607 ,C3465_=_C3609 ,C3465_=_C3610 ,\nC3465_=_C3614 ,C3470_=_C3545 ,C3470_=_C3680 ,C3470_=_C3816 ,C3470_=_C3853 ,C3470_=_C3906 ,\nC3470_=_C3921 ,C3479_=_C3483 ,C3479_=_C3712 ,C3479_=_C3922 ,C3479_=_C3923 ,C3479_=_C3925 ,\nC3479_=_C3926 ,C3479_=_C3928 ,C3479_=_C3929 ,C3483_=_C3581 ,C3483_=_C3789 ,C3483_=_C3962 ,\nC3483_=_C3968 ,C3483_=_C4013 ,C3483_=_C4098 ,C3487_=_C3540 ,C3487_=_C3583 ,C3487_=_C3631 ,\nC3487_=_C3632 ,C3487_=_C3633 ,C3487_=_C3634 ,C3487_=_C3635 ,C3487_=_C3636 ,C3487_=_C3637 ,\nC3487_=_C3639 ,C3487_=_C3640 ,C3507_=_C3744 ,C3507_=_C4026 ,C3507_=_C4051 ,C3507_=_C4075 ,\nC3507_=_C4097 ,C3539_=_C3540 ,C3539_=_C3545 ,C3539_=_C3574 ,C3539_=_C3605 ,C3539_=_C3606 ,\nC3539_=_C3607 ,C3539_=_C3609 ,C3539_=_C3610 ,C3539_=_C3614 ,C3540_=_C3545 ,C3540_=_C3583 ,\nC3540_=_C3631 ,C3540_=_C3632 ,C3540_=_C3633 ,C3540_=_C3634 ,C3540_=_C3635 ,C3540_=_C3636 ,\nC3540_=_C3637 ,C3540_=_C3639 ,C3540_=_C3640 ,C3545_=_C3680 ,C3545_=_C3816 ,C3545_=_C3853 ,\nC3545_=_C3906 ,C3545_=_C3921 ,C3574_=_C3581 ,C3574_=_C3605 ,C3574_=_C3606 ,C3574_=_C3607 ,\nC3574_=_C3609 ,C3574_=_C3610 ,C3574_=_C3614 ,C3581_=_C3789 ,C3581_=_C3962 ,C3581_=_C3968 ,\nC3581_=_C4013 ,C3581_=_C4098 ,C3583_=_C3593 ,C3583_=_C3631 ,C3583_=_C3632 ,C3583_=_C3633 ,\nC3583_=_C3634 ,C3583_=_C3635 ,C3583_=_C3636 ,C3583_=_C3637 ,C3583_=_C3639 ,C3583_=_C3640 ,\nC3593_=_C3694 ,C3593_=_C3833 ,C3593_=_C3881 ,C3593_=_C3955 ,C3593_=_C4031 ,C3593_=_C4070 ,\nC3593_=_C4093 ,C3593_=_C4104 ,C3593_=_C4105 ,C3605_=_C3606 ,C3605_=_C3607 ,C3605_=_C3609 ,\nC3605_=_C3610 ,C3605_=_C3614 ,C3605_=_C3708 ,C3605_=_C3709 ,C3606_=_C3607 ,C3606_=_C3609 ,\nC3606_=_C3610 ,C3606_=_C3614 ,C3606_=_C3789 ,C3607_=_C3609 ,C3607_=_C3610 ,C3607_=_C3614 ,\nC3607_=_C3906 ,C3609_=_C3610 ,C3609_=_C3614 ,C3609_=_C4012 ,C3609_=_C4013 ,C3610_=_C3614 ,\nC3610_=_C4033 ,C3610_=_C4035 ,C3614_=_C3921 ,C3615_=_C3664 ,C3615_=_C3667 ,C3615_=_C3669 ,\nC3615_=_C3670 ,C3631_=_C3632 ,C3631_=_C3633 ,C3631_=_C3634 ,C3631_=_C3635 ,C3631_=_C3636 ,\nC3631_=_C3637 ,C3631_=_C3639 ,C3631_=_C3640 ,C3631_=_C3727 ,C3632_=_C3633 ,C3632_=_C3634 ,\nC3632_=_C3635 ,C3632_=_C3636 ,C3632_=_C3637 ,C3632_=_C3639 ,C3632_=_C3640 ,C3632_=_C3833 ,\nC3633_=_C3634 ,C3633_=_C3635 ,C3633_=_C3636 ,C3633_=_C3637 ,C3633_=_C3639 ,C3633_=_C3640 ,\nC3633_=_C3650 ,C3633_=_C3872 ,C3633_=_C3881 ,C3634_=_C3635 ,C3634_=_C3636 ,C3634_=_C3637 ,\nC3634_=_C3639 ,C3634_=_C3640 ,C3634_=_C3653 ,C3634_=_C3955 ,C3635_=_C3636 ,C3635_=_C3637 ,\nC3635_=_C3639 ,C3635_=_C3640 ,C3636_=_C3637 ,C3636_=_C3639 ,C3636_=_C3640 ,C3636_=_C4070 ,\nC3637_=_C3639 ,C3637_=_C3640 ,C3637_=_C4093 ,C3639_=_C3640 ,C3640_=_C4047 ,C3640_=_C4083 ,\nC3640_=_C4105 ,C3649_=_C3650 ,C3649_=_C3652 ,C3649_=_C3653 ,C3649_=_C3654 ,C3649_=_C3655 ,\nC3649_=_C3656 ,C3649_=_C3657 ,C3649_=_C3792 ,C3650_=_C3652 ,C3650_=_C3653 ,C3650_=_C3654 ,\nC3650_=_C3655 ,C3650_=_C3656 ,C3650_=_C3657 ,C3650_=_C3872 ,C3650_=_C3881 ,C3652_=_C3653 ,\nC3652_=_C3654 ,C3652_=_C3655 ,C3652_=_C3656 ,C3652_=_C3657 ,C3652_=_C3938 ,C3653_=_C3654 ,\nC3653_=_C3655 ,C3653_=_C3656 ,C3653_=_C3657 ,C3653_=_C3955 ,C3654_=_C3655 ,C3654_=_C3656 ,\nC3654_=_C3657 ,C3654_=_C3893 ,C3655_=_C3656 ,C3655_=_C3657 ,C3655_=_C3894 ,C3656_=_C3657 ,\nC3656_=_C3898 ,C3664_=_C3667 ,C3664_=_C3669 ,C3664_=_C3670 ,C3664_=_C3712 ,C3664_=_C3714 ,\nC3667_=_C3669 ,C3667_=_C3670 ,C3667_=_C3892 ,C3667_=_C3968 ,C3669_=_C3670 ,C3670_=_C3929 ,\nC3670_=_C4097 ,C3678_=_C3934 ,C3678_=_C4012 ,C3678_=_C4030 ,C3678_=_C4066 ,C3678_=_C4087 ,\nC3678_=_C4096 ,C3680_=_C3816 ,C3680_=_C3853 ,C3680_=_C3906 ,C3680_=_C3921 ,C3692_=_C3694 ,\nC3692_=_C3727 ,C3692_=_C3973 ,C3692_=_C4029 ,C3692_=_C4082 ,C3692_=_C4083 ,C3694_=_C3833 ,\nC3694_=_C3881 ,C3694_=_C3955 ,C3694_=_C4031 ,C3694_=_C4070 ,C3694_=_C4093 ,C3694_=_C4104 ,\nC3694_=_C4105 ,C3708_=_C3709 ,C3708_=_C3818 ,C3708_=_C3855 ,C3708_=_C3867 ,C3708_=_C3938 ,\nC3708_=_C4033 ,C3708_=_C4046 ,C3708_=_C4047 ,C3709_=_C3714 ,C3709_=_C3826 ,C3709_=_C3844 ,\nC3709_=_C3936 ,C3709_=_C4035 ,C3709_=_C4099 ,C3709_=_C4108 ,C3712_=_C3714 ,C3712_=_C3922 ,\nC3712_=_C3923 ,C3712_=_C3925 ,C3712_=_C3926 ,C3712_=_C3928 ,C3712_=_C3929 ,C3714_=_C3826 ,\nC3714_=_C3844 ,C3714_=_C3936 ,C3714_=_C4035 ,C3714_=_C4099 ,C3714_=_C4108 ,C3727_=_C3973 ,\nC3727_=_C4029 ,C3727_=_C4082 ,C3727_=_C4083 ,C3744_=_C4026 ,C3744_=_C4051 ,C3744_=_C4075 ,\nC3744_=_C4097 ,C3789_=_C3962 ,C3789_=_C3968 ,C3789_=_C4013 ,C3789_=_C4098 ,C3792_=_C3805 ,\nC3792_=_C3872 ,C3792_=_C3892 ,C3792_=_C3893 ,C3792_=_C3894 ,C3792_=_C3895 ,C3792_=_C3896 ,\nC3792_=_C3897 ,C3792_=_C3898 ,C3805_=_C3872 ,C3805_=_C3892 ,C3805_=_C3893 ,C3805_=_C3894 ,\nC3805_=_C3895 ,C3805_=_C3896 ,C3805_=_C3897 ,C3805_=_C3898 ,C3816_=_C3818 ,C3816_=_C3853 ,\nC3816_=_C3906 ,C3816_=_C3921 ,C3818_=_C3855 ,C3818_=_C3867 ,C3818_=_C3938 ,C3818_=_C4033 ,\nC3818_=_C4046 ,C3818_=_C4047 ,C3826_=_C3844 ,C3826_=_C3936 ,C3826_=_C4035 ,C3826_=_C4099 ,\nC3826_=_C4108 ,C3833_=_C3881 ,C3833_=_C3955 ,C3833_=_C4031 ,C3833_=_C4070 ,C3833_=_C4093 ,\nC3833_=_C4104 ,C3833_=_C4105 ,C3844_=_C3936 ,C3844_=_C4035 ,C3844_=_C4099 ,C3844_=_C4108 ,\nC3853_=_C3855 ,C3853_=_C3906 ,C3853_=_C3921 ,C3855_=_C3867 ,C3855_=_C3938 ,C3855_=_C4033 ,\nC3855_=_C4046 ,C3855_=_C4047 ,C3867_=_C3938 ,C3867_=_C4033 ,C3867_=_C4046 ,C3867_=_C4047 ,\nC3872_=_C3881 ,C3872_=_C3892 ,C3872_=_C3893 ,C3872_=_C3894 ,C3872_=_C3895 ,C3872_=_C3896 ,\nC3872_=_C3897 ,C3872_=_C3898 ,C3881_=_C3955 ,C3881_=_C4031 ,C3881_=_C4070 ,C3881_=_C4093 ,\nC3881_=_C4104 ,C3881_=_C4105 ,C3892_=_C3893 ,C3892_=_C3894 ,C3892_=_C3895 ,C3892_=_C3896 ,\nC3892_=_C3897 ,C3892_=_C3898 ,C3892_=_C3968 ,C3893_=_C3894 ,C3893_=_C3895 ,C3893_=_C3896 ,\nC3893_=_C3897 ,C3893_=_C3898 ,C3894_=_C3895 ,C3894_=_C3896 ,C3894_=_C3897 ,C3894_=_C3898 ,\nC3895_=_C3896 ,C3895_=_C3897 ,C3895_=_C3898 ,C3896_=_C3897 ,C3896_=_C3898 ,C3897_=_C3898 ,\nC3897_=_C4066 ,C3906_=_C3921 ,C3922_=_C3923 ,C3922_=_C3925 ,C3922_=_C3926 ,C3922_=_C3928 ,\nC3922_=_C3929 ,C3922_=_C3934 ,C3922_=_C3936 ,C3923_=_C3925 ,C3923_=_C3926 ,C3923_=_C3928 ,\nC3923_=_C3929 ,C3923_=_C3962 ,C3925_=_C3926 ,C3925_=_C3928 ,C3925_=_C3929 ,C3925_=_C4098 ,\nC3926_=_C3928 ,C3926_=_C3929 ,C3926_=_C4099 ,C3928_=_C3929 ,C3928_=_C4108 ,C3929_=_C4097 ,\nC3934_=_C3936 ,C3934_=_C4012 ,C3934_=_C4030 ,C3934_=_C4066 ,C3934_=_C4087 ,C3934_=_C4096 ,\nC3936_=_C4035 ,C3936_=_C4099 ,C3936_=_C4108 ,C3938_=_C4033 ,C3938_=_C4046 ,C3938_=_C4047 ,\nC3955_=_C4031 ,C3955_=_C4070 ,C3955_=_C4093 ,C3955_=_C4104 ,C3955_=_C4105 ,C3962_=_C3968 ,\nC3962_=_C4013 ,C3962_=_C4098 ,C3968_=_C4013 ,C3968_=_C4098 ,C3973_=_C4029 ,C3973_=_C4082 ,\nC3973_=_C4083 ,C4012_=_C4013 ,C4012_=_C4030 ,C4012_=_C4066 ,C4012_=_C4087 ,C4012_=_C4096 ,\nC4013_=_C4098 ,C4026_=_C4051 ,C4026_=_C4075 ,C4026_=_C4097 ,C4029_=_C4030 ,C4029_=_C4031 ,\nC4029_=_C4082 ,C4029_=_C4083 ,C4030_=_C4031 ,C4030_=_C4066 ,C4030_=_C4087 ,C4030_=_C4096 ,\nC4031_=_C4070 ,C4031_=_C4093 ,C4031_=_C4104 ,C4031_=_C4105 ,C4033_=_C4035 ,C4033_=_C4046 ,\nC4033_=_C4047 ,C4035_=_C4099 ,C4035_=_C4108 ,C4046_=_C4047 ,C4047_=_C4083 ,C4047_=_C4105 ,\nC4051_=_C4075 ,C4051_=_C4097 ,C4066_=_C4087 ,C4066_=_C4096 ,C4070_=_C4093 ,C4070_=_C4104 ,\nC4070_=_C4105 ,C4075_=_C4097 ,C4082_=_C4083 ,C4082_=_C4104 ,C4083_=_C4105 ,C4087_=_C4096 ,\nC4093_=_C4104 ,C4093_=_C4105 ,C4099_=_C4108 ,C4104_=_C4105 ,"];71[shape=box, label="id:71 level: 3\n336: C163 C208 C209 C220 C256 \nC257 C277 C308 C313 C314 C332 \nC352 C405 C408 C420 C454 C470 \nC549 C641 C651 C652 C653 C689 \nC709 C720 C746 C786 C825 C835 \nC836 C837 C838 C865 C868 C872 \nC875 C881 C905 C925 C957 C992 \nC993 C994 C996 C998 C1000 C1001 \nC1002 C1003 C1004 C1005 C1006 C1007 \nC1010 C1011 C1012 C1013 C1014 C1015 \nC1017 C1018 C1064 C1067 C1080 C1087 \nC1095 C1113 C1133 C1137 C1141 C1144 \nC1158 C1165 C1206 C1250 C1251 C1252 \nC1254 C1256 C1257 C1258 C1259 C1260 \nC1261 C1262 C1263 C1264 C1265 C1266 \nC1267 C1268 C1272 C1273 C1274 C1275 \nC1277 C1279 C1280 C1281 C1282 C1283 \nC1284 C1285 C1288 C1289 C1290 C1291 \nC1292 C1293 C1295 C1296 C1297 C1307 \nC1362 C1363 C1383 C1407 C1453 C1474 \nC1476 C1478 C1479 C1480 C1482 C1483 \nC1484 C1485 C1486 C1487 C1488 C1489 \nC1490 C1491 C1492 C1493 C1495 C1498 \nC1502 C1513 C1514 C1515 C1517 C1521 \nC1565 C1569 C1571 C1572 C1573 C1574 \nC1575 C1576 C1577 C1578 C1579 C1580 \nC1581 C1582 C1583 C1587 C1588 C1589 \nC1590 C1612 C1616 C1636 C1640 C1665 \nC1666 C1667 C1668 C1669 C1672 C1673 \nC1674 C1675 C1676 C1677 C1678 C1680 \nC1681 C1682 C1688 C1826 C1835 C1836 \nC1837 C1840 C1845 C1848 C1852 C1861 \nC2016 C2018 C2019 C2020 C2021 C2022 \nC2023 C2024 C2025 C2026 C2027 C2028 \nC2029 C2033 C2034 C2035 C2036 C2044 \nC2054 C2145 C2177 C2181 C2249 C2313 \nC2321 C2338 C2354 C2379 C2384 C2417 \nC2418 C2422 C2423 C2424 C2425 C2449 \nC2451 C2452 C2455 C2469 C2487 C2494 \nC2554 C2556 C2557 C2593 C2608 C2664 \nC2667 C2669 C2678 C2702 C2759 C2766 \nC2804 C2815 C2842 C2858 C2870 C2893 \nC2910 C2927 C2928 C2929 C2930 C2931 \nC2932 C2933 C2934 C2935 C2936 C2949 \nC2951 C2956 C2968 C2969 C2970 C2971 \nC2972 C2973 C2974 C2976 C2977 C3014 \nC3052 C3059 C3139 C3169 C3213 C3249 \nC3279 C3280 C3281 C3309 C3349 C3369 \nC3371 C3373 C3481 C3495 C3524 C3538 \nC3588 C3643 C3675 C3677 C3691 C3695 \nC3722 C3726 C3747 C3752 C3753 C3785 \nC3837 C3839 C3840 C3923 C3933 C3961 \nC3962 C3963 C3964 C3965 C3966 C3972 \nC3973 C3974 C3975 C4005 C4006 C4007 \nC4008 C4009 C4011 C4019 C4020 C4021 \nC4029 C4030 C4031 C4038 C4082 C4089 \nC4104 \n4064: C163_=_C220( C163 C220 ) C163_=_C277( C163 C277 ) C163_=_C308( C163 C308 ) C163_=_C332( C163 C332 ) C163_=_C352( C163 C352 ) \nC163_=_C641( C163 C641 ) C163_=_C825( C163 C825 ) C163_=_C875( C163 C875 ) C163_=_C925( C163 C925 ) C163_=_C1004(</w:t>
      </w:r>
    </w:p>
    <w:p>
      <w:pPr>
        <w:pStyle w:val="PreformattedText"/>
        <w:bidi w:val="0"/>
        <w:spacing w:before="0" w:after="0"/>
        <w:jc w:val="left"/>
        <w:rPr/>
      </w:pPr>
      <w:r>
        <w:rPr/>
        <w:t xml:space="preserve"> </w:t>
      </w:r>
      <w:r>
        <w:rPr/>
        <w:t>C163 C1004 ) C163_=_C1095( C163 C1095 ) \nC163_=_C1141( C163 C1141 ) C163_=_C1283( C163 C1283 ) C163_=_C1502( C163 C1502 ) C163_=_C1826( C163 C1826 ) C163_=_C1848( C163 C1848 ) C163_=_C2379( C163 C2379 ) \nC163_=_C2417( C163 C2417 ) C163_=_C2418( C163 C2418 ) C163_=_C2422( C163 C2422 ) C163_=_C2423( C163 C2423 ) C163_=_C2424( C163 C2424 ) C163_=_C2425( C163 C2425 ) \nC208_=_C209( C208 C209 ) C208_=_C256( C208 C256 ) C208_=_C313( C208 C313 ) C208_=_C405( C208 C405 ) C208_=_C652( C208 C652 ) C208_=_C709( C208 C709 ) \nC208_=_C836( C208 C836 ) C208_=_C957( C208 C957 ) C208_=_C1362( C208 C1362 ) C208_=_C1383( C208 C1383 ) C208_=_C1514( C208 C1514 ) C208_=_C1836( C208 C1836 ) \nC208_=_C1861( C208 C1861 ) C208_=_C2554( C208 C2554 ) C208_=_C2815( C208 C2815 ) C208_=_C2870( C208 C2870 ) C208_=_C3249( C208 C3249 ) C208_=_C3280( C208 C3280 ) \nC208_=_C3726( C208 C3726 ) C208_=_C3752( C208 C3752 ) C208_=_C3972( C208 C3972 ) C208_=_C3973( C208 C3973 ) C208_=_C3974( C208 C3974 ) C208_=_C3975( C208 C3975 ) \nC209_=_C257( C209 C257 ) C209_=_C314( C209 C314 ) C209_=_C408( C209 C408 ) C209_=_C838( C209 C838 ) C209_=_C1064( C209 C1064 ) C209_=_C1363( C209 C1363 ) \nC209_=_C1407( C209 C1407 ) C209_=_C1565( C209 C1565 ) C209_=_C2177( C209 C2177 ) C209_=_C2452( C209 C2452 ) C209_=_C2557( C209 C2557 ) C209_=_C2766( C209 C2766 ) \nC209_=_C3213( C209 C3213 ) C209_=_C3281( C209 C3281 ) C209_=_C3373( C209 C3373 ) C209_=_C3675( C209 C3675 ) C209_=_C3753( C209 C3753 ) C209_=_C3840( C209 C3840 ) \nC209_=_C4019( C209 C4019 ) C209_=_C4020( C209 C4020 ) C209_=_C4021( C209 C4021 ) C220_=_C277( C220 C277 ) C220_=_C308( C220 C308 ) C220_=_C332( C220 C332 ) \nC220_=_C352( C220 C352 ) C220_=_C641( C220 C641 ) C220_=_C825( C220 C825 ) C220_=_C875( C220 C875 ) C220_=_C925( C220 C925 ) C220_=_C1004( C220 C1004 ) \nC220_=_C1095( C220 C1095 ) C220_=_C1141( C220 C1141 ) C220_=_C1283( C220 C1283 ) C220_=_C1502( C220 C1502 ) C220_=_C1826( C220 C1826 ) C220_=_C1848( C220 C1848 ) \nC220_=_C2379( C220 C2379 ) C220_=_C2417( C220 C2417 ) C220_=_C2418( C220 C2418 ) C220_=_C2422( C220 C2422 ) C220_=_C2423( C220 C2423 ) C220_=_C2424( C220 C2424 ) \nC220_=_C2425( C220 C2425 ) C256_=_C257( C256 C257 ) C256_=_C313( C256 C313 ) C256_=_C405( C256 C405 ) C256_=_C652( C256 C652 ) C256_=_C709( C256 C709 ) \nC256_=_C836( C256 C836 ) C256_=_C957( C256 C957 ) C256_=_C1362( C256 C1362 ) C256_=_C1383( C256 C1383 ) C256_=_C1514( C256 C1514 ) C256_=_C1836( C256 C1836 ) \nC256_=_C1861( C256 C1861 ) C256_=_C2554( C256 C2554 ) C256_=_C2815( C256 C2815 ) C256_=_C2870( C256 C2870 ) C256_=_C3249( C256 C3249 ) C256_=_C3280( C256 C3280 ) \nC256_=_C3726( C256 C3726 ) C256_=_C3752( C256 C3752 ) C256_=_C3972( C256 C3972 ) C256_=_C3973( C256 C3973 ) C256_=_C3974( C256 C3974 ) C256_=_C3975( C256 C3975 ) \nC257_=_C314( C257 C314 ) C257_=_C408( C257 C408 ) C257_=_C838( C257 C838 ) C257_=_C1064( C257 C1064 ) C257_=_C1363( C257 C1363 ) C257_=_C1407( C257 C1407 ) \nC257_=_C1565( C257 C1565 ) C257_=_C2177( C257 C2177 ) C257_=_C2452( C257 C2452 ) C257_=_C2557( C257 C2557 ) C257_=_C2766( C257 C2766 ) C257_=_C3213( C257 C3213 ) \nC257_=_C3281( C257 C3281 ) C257_=_C3373( C257 C3373 ) C257_=_C3675( C257 C3675 ) C257_=_C3753( C257 C3753 ) C257_=_C3840( C257 C3840 ) C257_=_C4019( C257 C4019 ) \nC257_=_C4020( C257 C4020 ) C257_=_C4021( C257 C4021 ) C277_=_C308( C277 C308 ) C277_=_C332( C277 C332 ) C277_=_C352( C277 C352 ) C277_=_C641( C277 C641 ) \nC277_=_C825( C277 C825 ) C277_=_C875( C277 C875 ) C277_=_C925( C277 C925 ) C277_=_C1004( C277 C1004 ) C277_=_C1095( C277 C1095 ) C277_=_C1141( C277 C1141 ) \nC277_=_C1283( C277 C1283 ) C277_=_C1502( C277 C1502 ) C277_=_C1826( C277 C1826 ) C277_=_C1848( C277 C1848 ) C277_=_C2379( C277 C2379 ) C277_=_C2417( C277 C2417 ) \nC277_=_C2418( C277 C2418 ) C277_=_C2422( C277 C2422 ) C277_=_C2423( C277 C2423 ) C277_=_C2424( C277 C2424 ) C277_=_C2425( C277 C2425 ) C308_=_C313( C308 C313 ) \nC308_=_C314( C308 C314 ) C308_=_C332( C308 C332 ) C308_=_C352( C308 C352 ) C308_=_C641( C308 C641 ) C308_=_C825( C308 C825 ) C308_=_C875( C308 C875 ) \nC308_=_C925( C308 C925 ) C308_=_C1004( C308 C1004 ) C308_=_C1095( C308 C1095 ) C308_=_C1141( C308 C1141 ) C308_=_C1283( C308 C1283 ) C308_=_C1502( C308 C1502 ) \nC308_=_C1826( C308 C1826 ) C308_=_C1848( C308 C1848 ) C308_=_C2379( C308 C2379 ) C308_=_C2417( C308 C2417 ) C308_=_C2418( C308 C2418 ) C308_=_C2422( C308 C2422 ) \nC308_=_C2423( C308 C2423 ) C308_=_C2424( C308 C2424 ) C308_=_C2425( C308 C2425 ) C313_=_C314( C313 C314 ) C313_=_C405( C313 C405 ) C313_=_C652( C313 C652 ) \nC313_=_C709( C313 C709 ) C313_=_C836( C313 C836 ) C313_=_C957( C313 C957 ) C313_=_C1362( C313 C1362 ) C313_=_C1383( C313 C1383 ) C313_=_C1514( C313 C1514 ) \nC313_=_C1836( C313 C1836 ) C313_=_C1861( C313 C1861 ) C313_=_C2554( C313 C2554 ) C313_=_C2815( C313 C2815 ) C313_=_C2870( C313 C2870 ) C313_=_C3249( C313 C3249 ) \nC313_=_C3280( C313 C3280 ) C313_=_C3726( C313 C3726 ) C313_=_C3752( C313 C3752 ) C313_=_C3972( C313 C3972 ) C313_=_C3973( C313 C3973 ) C313_=_C3974( C313 C3974 ) \nC313_=_C3975( C313 C3975 ) C314_=_C408( C314 C408 ) C314_=_C838( C314 C838 ) C314_=_C1064( C314 C1064 ) C314_=_C1363( C314 C1363 ) C314_=_C1407( C314 C1407 ) \nC314_=_C1565( C314 C1565 ) C314_=_C2177( C314 C2177 ) C314_=_C2452( C314 C2452 ) C314_=_C2557( C314 C2557 ) C314_=_C2766( C314 C2766 ) C314_=_C3213( C314 C3213 ) \nC314_=_C3281( C314 C3281 ) C314_=_C3373( C314 C3373 ) C314_=_C3675( C314 C3675 ) C314_=_C3753( C314 C3753 ) C314_=_C3840( C314 C3840 ) C314_=_C4019( C314 C4019 ) \nC314_=_C4020( C314 C4020 ) C314_=_C4021( C314 C4021 ) C332_=_C352( C332 C352 ) C332_=_C641( C332 C641 ) C332_=_C825( C332 C825 ) C332_=_C875( C332 C875 ) \nC332_=_C925( C332 C925 ) C332_=_C1004( C332 C1004 ) C332_=_C1095( C332 C1095 ) C332_=_C1141( C332 C1141 ) C332_=_C1283( C332 C1283 ) C332_=_C1502( C332 C1502 ) \nC332_=_C1826( C332 C1826 ) C332_=_C1848( C332 C1848 ) C332_=_C2379( C332 C2379 ) C332_=_C2417( C332 C2417 ) C332_=_C2418( C332 C2418 ) C332_=_C2422( C332 C2422 ) \nC332_=_C2423( C332 C2423 ) C332_=_C2424( C332 C2424 ) C332_=_C2425( C332 C2425 ) C352_=_C641( C352 C641 ) C352_=_C825( C352 C825 ) C352_=_C875( C352 C875 ) \nC352_=_C925( C352 C925 ) C352_=_C1004( C352 C1004 ) C352_=_C1095( C352 C1095 ) C352_=_C1141( C352 C1141 ) C352_=_C1283( C352 C1283 ) C352_=_C1502( C352 C1502 ) \nC352_=_C1826( C352 C1826 ) C352_=_C1848( C352 C1848 ) C352_=_C2379( C352 C2379 ) C352_=_C2417( C352 C2417 ) C352_=_C2418( C352 C2418 ) C352_=_C2422( C352 C2422 ) \nC352_=_C2423( C352 C2423 ) C352_=_C2424( C352 C2424 ) C352_=_C2425( C352 C2425 ) C405_=_C408( C405 C408 ) C405_=_C652( C405 C652 ) C405_=_C709( C405 C709 ) \nC405_=_C836( C405 C836 ) C405_=_C957( C405 C957 ) C405_=_C1362( C405 C1362 ) C405_=_C1383( C405 C1383 ) C405_=_C1514( C405 C1514 ) C405_=_C1836( C405 C1836 ) \nC405_=_C1861( C405 C1861 ) C405_=_C2554( C405 C2554 ) C405_=_C2815( C405 C2815 ) C405_=_C2870( C405 C2870 ) C405_=_C3249( C405 C3249 ) C405_=_C3280( C405 C3280 ) \nC405_=_C3726( C405 C3726 ) C405_=_C3752( C405 C3752 ) C405_=_C3972( C405 C3972 ) C405_=_C3973( C405 C3973 ) C405_=_C3974( C405 C3974 ) C405_=_C3975( C405 C3975 ) \nC408_=_C838( C408 C838 ) C408_=_C1064( C408 C1064 ) C408_=_C1363( C408 C1363 ) C408_=_C1407( C408 C1407 ) C408_=_C1565( C408 C1565 ) C408_=_C2177( C408 C2177 ) \nC408_=_C2452( C408 C2452 ) C408_=_C2557( C408 C2557 ) C408_=_C2766( C408 C2766 ) C408_=_C3213( C408 C3213 ) C408_=_C3281( C408 C3281 ) C408_=_C3373( C408 C3373 ) \nC408_=_C3675( C408 C3675 ) C408_=_C3753( C408 C3753 ) C408_=_C3840( C408 C3840 ) C408_=_C4019( C408 C4019 ) C408_=_C4020( C408 C4020 ) C408_=_C4021( C408 C4021 ) \nC420_=_C549( C420 C549 ) C420_=_C1206( C420 C1206 ) C420_=_C1252( C420 C1252 ) C420_=_C1453( C420 C1453 ) C420_=_C1476( C420 C1476 ) C420_=_C1478( C420 C1478 ) \nC420_=_C1479( C420 C1479 ) C420_=_C1480( C420 C1480 ) C420_=_C1482( C420 C1482 ) C420_=_C1483( C420 C1483 ) C420_=_C1484( C420 C1484 ) C420_=_C1485( C420 C1485 ) \nC420_=_C1486( C420 C1486 ) C420_=_C1487( C420 C1487 ) C420_=_C1488( C420 C1488 ) C420_=_C1489( C420 C1489 ) C420_=_C1490( C420 C1490 ) C420_=_C1491( C420 C1491 ) \nC420_=_C1492( C420 C1492 ) C420_=_C1493( C420 C1493 ) C420_=_C1495( C420 C1495 ) C454_=_C746( C454 C746 ) C454_=_C905( C454 C905 ) C454_=_C1080( C454 C1080 ) \nC454_=_C1113( C454 C1113 ) C454_=_C1575( C454 C1575 ) C454_=_C2044( C454 C2044 ) C454_=_C2181( C454 C2181 ) C454_=_C2608( C454 C2608 ) C454_=_C2669( C454 C2669 ) \nC454_=_C2678( C454 C2678 ) C454_=_C2759( C454 C2759 ) C454_=_C2956( C454 C2956 ) C454_=_C2968( C454 C2968 ) C454_=_C2969( C454 C2969 ) C454_=_C2970( C454 C2970 ) \nC454_=_C2971( C454 C2971 ) C454_=_C2972( C454 C2972 ) C454_=_C2973( C454 C2973 ) C454_=_C2974( C454 C2974 ) C454_=_C2976( C454 C2976 ) C454_=_C2977( C454 C2977 ) \nC470_=_C872( C470 C872 ) C470_=_C1001( C470 C1001 ) C470_=_C1137( C470 C1137 ) C470_=_C1281( C470 C1281 ) C470_=_C1845( C470 C1845 ) C470_=_C2016( C470 C2016 ) \nC470_=_C2018( C470 C2018 ) C470_=_C2019( C470 C2019 ) C470_=_C2020( C470 C2020 ) C470_=_C2021( C470 C2021 ) C470_=_C2022( C470 C2022 ) C470_=_C2023( C470 C2023 ) \nC470_=_C2024( C470 C2024 ) C470_=_C2025( C470 C2025 ) C470_=_C2026( C470 C2026 ) C470_=_C2027( C470 C2027 ) C470_=_C2028( C470 C2028 ) C470_=_C2029( C470 C2029 ) \nC470_=_C2033( C470 C2033 ) C470_=_C2034( C470 C2034 ) C470_=_C2035( C470 C2035 ) C470_=_C2036( C470 C2036 ) C549_=_C1206( C549 C1206 ) C549_=_C1252( C549 C1252 ) \nC549_=_C1453( C549 C1453 ) C549_=_C1476( C549 C1476 ) C549_=_C1478( C549 C1478 ) C549_=_C1479( C549 C1479 ) C549_=_C1480( C549 C1480 ) C549_=_C1482( C549 C1482 ) \nC549_=_C1483( C549 C1483 ) C549_=_C1484( C549 C1484 ) C549_=_C1485( C549 C1485 ) C549_=_C1486( C549 C1486 ) C549_=_C1487( C549 C1487 ) C549_=_C1488( C549 C1488 ) \nC549_=_C1489( C549 C1489 ) C549_=_C1490( C549 C1490 ) C549_=_C1491( C549 C1491 ) C549_=_C1492( C549 C1492 ) C549_=_C1493( C549 C1493 ) C549_=_C1495( C549 C1495 )</w:t>
      </w:r>
    </w:p>
    <w:p>
      <w:pPr>
        <w:pStyle w:val="PreformattedText"/>
        <w:bidi w:val="0"/>
        <w:spacing w:before="0" w:after="0"/>
        <w:jc w:val="left"/>
        <w:rPr/>
      </w:pPr>
      <w:r>
        <w:rPr/>
        <w:t xml:space="preserve"> </w:t>
      </w:r>
      <w:r>
        <w:rPr/>
        <w:t>\nC641_=_C651( C641 C651 ) C641_=_C652( C641 C652 ) C641_=_C653( C641 C653 ) C641_=_C825( C641 C825 ) C641_=_C875( C641 C875 ) C641_=_C925( C641 C925 ) \nC641_=_C1004( C641 C1004 ) C641_=_C1095( C641 C1095 ) C641_=_C1141( C641 C1141 ) C641_=_C1283( C641 C1283 ) C641_=_C1502( C641 C1502 ) C641_=_C1826( C641 C1826 ) \nC641_=_C1848( C641 C1848 ) C641_=_C2379( C641 C2379 ) C641_=_C2417( C641 C2417 ) C641_=_C2418( C641 C2418 ) C641_=_C2422( C641 C2422 ) C641_=_C2423( C641 C2423 ) \nC641_=_C2424( C641 C2424 ) C641_=_C2425( C641 C2425 ) C651_=_C652( C651 C652 ) C651_=_C653( C651 C653 ) C651_=_C835( C651 C835 ) C651_=_C1513( C651 C1513 ) \nC651_=_C1835( C651 C1835 ) C651_=_C2054( C651 C2054 ) C651_=_C2449( C651 C2449 ) C651_=_C2469( C651 C2469 ) C651_=_C2949( C651 C2949 ) C651_=_C3279( C651 C3279 ) \nC651_=_C3369( C651 C3369 ) C651_=_C3481( C651 C3481 ) C651_=_C3837( C651 C3837 ) C651_=_C3923( C651 C3923 ) C651_=_C3961( C651 C3961 ) C651_=_C3962( C651 C3962 ) \nC651_=_C3963( C651 C3963 ) C651_=_C3964( C651 C3964 ) C651_=_C3965( C651 C3965 ) C651_=_C3966( C651 C3966 ) C652_=_C653( C652 C653 ) C652_=_C709( C652 C709 ) \nC652_=_C836( C652 C836 ) C652_=_C957( C652 C957 ) C652_=_C1362( C652 C1362 ) C652_=_C1383( C652 C1383 ) C652_=_C1514( C652 C1514 ) C652_=_C1836( C652 C1836 ) \nC652_=_C1861( C652 C1861 ) C652_=_C2554( C652 C2554 ) C652_=_C2815( C652 C2815 ) C652_=_C2870( C652 C2870 ) C652_=_C3249( C652 C3249 ) C652_=_C3280( C652 C3280 ) \nC652_=_C3726( C652 C3726 ) C652_=_C3752( C652 C3752 ) C652_=_C3972( C652 C3972 ) C652_=_C3973( C652 C3973 ) C652_=_C3974( C652 C3974 ) C652_=_C3975( C652 C3975 ) \nC653_=_C837( C653 C837 ) C653_=_C1087( C653 C1087 ) C653_=_C1515( C653 C1515 ) C653_=_C1837( C653 C1837 ) C653_=_C2338( C653 C2338 ) C653_=_C2451( C653 C2451 ) \nC653_=_C2556( C653 C2556 ) C653_=_C2951( C653 C2951 ) C653_=_C3014( C653 C3014 ) C653_=_C3371( C653 C3371 ) C653_=_C3643( C653 C3643 ) C653_=_C3747( C653 C3747 ) \nC653_=_C3839( C653 C3839 ) C653_=_C4005( C653 C4005 ) C653_=_C4006( C653 C4006 ) C653_=_C4007( C653 C4007 ) C653_=_C4008( C653 C4008 ) C653_=_C4009( C653 C4009 ) \nC689_=_C709( C689 C709 ) C689_=_C1250( C689 C1250 ) C689_=_C1251( C689 C1251 ) C689_=_C1252( C689 C1252 ) C689_=_C1254( C689 C1254 ) C689_=_C1256( C689 C1256 ) \nC689_=_C1257( C689 C1257 ) C689_=_C1258( C689 C1258 ) C689_=_C1259( C689 C1259 ) C689_=_C1260( C689 C1260 ) C689_=_C1261( C689 C1261 ) C689_=_C1262( C689 C1262 ) \nC689_=_C1263( C689 C1263 ) C689_=_C1264( C689 C1264 ) C689_=_C1265( C689 C1265 ) C689_=_C1266( C689 C1266 ) C689_=_C1267( C689 C1267 ) C689_=_C1268( C689 C1268 ) \nC689_=_C1272( C689 C1272 ) C689_=_C1273( C689 C1273 ) C689_=_C1274( C689 C1274 ) C689_=_C1275( C689 C1275 ) C709_=_C836( C709 C836 ) C709_=_C957( C709 C957 ) \nC709_=_C1362( C709 C1362 ) C709_=_C1383( C709 C1383 ) C709_=_C1514( C709 C1514 ) C709_=_C1836( C709 C1836 ) C709_=_C1861( C709 C1861 ) C709_=_C2554( C709 C2554 ) \nC709_=_C2815( C709 C2815 ) C709_=_C2870( C709 C2870 ) C709_=_C3249( C709 C3249 ) C709_=_C3280( C709 C3280 ) C709_=_C3726( C709 C3726 ) C709_=_C3752( C709 C3752 ) \nC709_=_C3972( C709 C3972 ) C709_=_C3973( C709 C3973 ) C709_=_C3974( C709 C3974 ) C709_=_C3975( C709 C3975 ) C720_=_C868( C720 C868 ) C720_=_C1018( C720 C1018 ) \nC720_=_C1133( C720 C1133 ) C720_=_C1277( C720 C1277 ) C720_=_C1279( C720 C1279 ) C720_=_C1280( C720 C1280 ) C720_=_C1281( C720 C1281 ) C720_=_C1282( C720 C1282 ) \nC720_=_C1283( C720 C1283 ) C720_=_C1284( C720 C1284 ) C720_=_C1285( C720 C1285 ) C720_=_C1288( C720 C1288 ) C720_=_C1289( C720 C1289 ) C720_=_C1290( C720 C1290 ) \nC720_=_C1291( C720 C1291 ) C720_=_C1292( C720 C1292 ) C720_=_C1293( C720 C1293 ) C720_=_C1295( C720 C1295 ) C720_=_C1296( C720 C1296 ) C746_=_C905( C746 C905 ) \nC746_=_C1080( C746 C1080 ) C746_=_C1113( C746 C1113 ) C746_=_C1575( C746 C1575 ) C746_=_C2044( C746 C2044 ) C746_=_C2181( C746 C2181 ) C746_=_C2608( C746 C2608 ) \nC746_=_C2669( C746 C2669 ) C746_=_C2678( C746 C2678 ) C746_=_C2759( C746 C2759 ) C746_=_C2956( C746 C2956 ) C746_=_C2968( C746 C2968 ) C746_=_C2969( C746 C2969 ) \nC746_=_C2970( C746 C2970 ) C746_=_C2971( C746 C2971 ) C746_=_C2972( C746 C2972 ) C746_=_C2973( C746 C2973 ) C746_=_C2974( C746 C2974 ) C746_=_C2976( C746 C2976 ) \nC746_=_C2977( C746 C2977 ) C786_=_C1517( C786 C1517 ) C786_=_C1587( C786 C1587 ) C786_=_C1612( C786 C1612 ) C786_=_C1636( C786 C1636 ) C786_=_C1840( C786 C1840 ) \nC786_=_C2249( C786 C2249 ) C786_=_C2313( C786 C2313 ) C786_=_C2354( C786 C2354 ) C786_=_C2487( C786 C2487 ) C786_=_C2804( C786 C2804 ) C786_=_C3052( C786 C3052 ) \nC786_=_C3524( C786 C3524 ) C786_=_C3588( C786 C3588 ) C786_=_C3677( C786 C3677 ) C786_=_C3691( C786 C3691 ) C786_=_C3722( C786 C3722 ) C786_=_C3933( C786 C3933 ) \nC786_=_C4011( C786 C4011 ) C786_=_C4029( C786 C4029 ) C786_=_C4030( C786 C4030 ) C786_=_C4031( C786 C4031 ) C825_=_C835( C825 C835 ) C825_=_C836( C825 C836 ) \nC825_=_C837( C825 C837 ) C825_=_C838( C825 C838 ) C825_=_C875( C825 C875 ) C825_=_C925( C825 C925 ) C825_=_C1004( C825 C1004 ) C825_=_C1095( C825 C1095 ) \nC825_=_C1141( C825 C1141 ) C825_=_C1283( C825 C1283 ) C825_=_C1502( C825 C1502 ) C825_=_C1826( C825 C1826 ) C825_=_C1848( C825 C1848 ) C825_=_C2379( C825 C2379 ) \nC825_=_C2417( C825 C2417 ) C825_=_C2418( C825 C2418 ) C825_=_C2422( C825 C2422 ) C825_=_C2423( C825 C2423 ) C825_=_C2424( C825 C2424 ) C825_=_C2425( C825 C2425 ) \nC835_=_C836( C835 C836 ) C835_=_C837( C835 C837 ) C835_=_C838( C835 C838 ) C835_=_C1513( C835 C1513 ) C835_=_C1835( C835 C1835 ) C835_=_C2054( C835 C2054 ) \nC835_=_C2449( C835 C2449 ) C835_=_C2469( C835 C2469 ) C835_=_C2949( C835 C2949 ) C835_=_C3279( C835 C3279 ) C835_=_C3369( C835 C3369 ) C835_=_C3481( C835 C3481 ) \nC835_=_C3837( C835 C3837 ) C835_=_C3923( C835 C3923 ) C835_=_C3961( C835 C3961 ) C835_=_C3962( C835 C3962 ) C835_=_C3963( C835 C3963 ) C835_=_C3964( C835 C3964 ) \nC835_=_C3965( C835 C3965 ) C835_=_C3966( C835 C3966 ) C836_=_C837( C836 C837 ) C836_=_C838( C836 C838 ) C836_=_C957( C836 C957 ) C836_=_C1362( C836 C1362 ) \nC836_=_C1383( C836 C1383 ) C836_=_C1514( C836 C1514 ) C836_=_C1836( C836 C1836 ) C836_=_C1861( C836 C1861 ) C836_=_C2554( C836 C2554 ) C836_=_C2815( C836 C2815 ) \nC836_=_C2870( C836 C2870 ) C836_=_C3249( C836 C3249 ) C836_=_C3280( C836 C3280 ) C836_=_C3726( C836 C3726 ) C836_=_C3752( C836 C3752 ) C836_=_C3972( C836 C3972 ) \nC836_=_C3973( C836 C3973 ) C836_=_C3974( C836 C3974 ) C836_=_C3975( C836 C3975 ) C837_=_C838( C837 C838 ) C837_=_C1087( C837 C1087 ) C837_=_C1515( C837 C1515 ) \nC837_=_C1837( C837 C1837 ) C837_=_C2338( C837 C2338 ) C837_=_C2451( C837 C2451 ) C837_=_C2556( C837 C2556 ) C837_=_C2951( C837 C2951 ) C837_=_C3014( C837 C3014 ) \nC837_=_C3371( C837 C3371 ) C837_=_C3643( C837 C3643 ) C837_=_C3747( C837 C3747 ) C837_=_C3839( C837 C3839 ) C837_=_C4005( C837 C4005 ) C837_=_C4006( C837 C4006 ) \nC837_=_C4007( C837 C4007 ) C837_=_C4008( C837 C4008 ) C837_=_C4009( C837 C4009 ) C838_=_C1064( C838 C1064 ) C838_=_C1363( C838 C1363 ) C838_=_C1407( C838 C1407 ) \nC838_=_C1565( C838 C1565 ) C838_=_C2177( C838 C2177 ) C838_=_C2452( C838 C2452 ) C838_=_C2557( C838 C2557 ) C838_=_C2766( C838 C2766 ) C838_=_C3213( C838 C3213 ) \nC838_=_C3281( C838 C3281 ) C838_=_C3373( C838 C3373 ) C838_=_C3675( C838 C3675 ) C838_=_C3753( C838 C3753 ) C838_=_C3840( C838 C3840 ) C838_=_C4019( C838 C4019 ) \nC838_=_C4020( C838 C4020 ) C838_=_C4021( C838 C4021 ) C865_=_C868( C865 C868 ) C865_=_C872( C865 C872 ) C865_=_C875( C865 C875 ) C865_=_C881( C865 C881 ) \nC865_=_C992( C865 C992 ) C865_=_C993( C865 C993 ) C865_=_C994( C865 C994 ) C865_=_C996( C865 C996 ) C865_=_C998( C865 C998 ) C865_=_C1000( C865 C1000 ) \nC865_=_C1001( C865 C1001 ) C865_=_C1002( C865 C1002 ) C865_=_C1003( C865 C1003 ) C865_=_C1004( C865 C1004 ) C865_=_C1005( C865 C1005 ) C865_=_C1006( C865 C1006 ) \nC865_=_C1007( C865 C1007 ) C865_=_C1010( C865 C1010 ) C865_=_C1011( C865 C1011 ) C865_=_C1012( C865 C1012 ) C865_=_C1013( C865 C1013 ) C865_=_C1014( C865 C1014 ) \nC865_=_C1015( C865 C1015 ) C865_=_C1017( C865 C1017 ) C868_=_C872( C868 C872 ) C868_=_C875( C868 C875 ) C868_=_C881( C868 C881 ) C868_=_C1018( C868 C1018 ) \nC868_=_C1133( C868 C1133 ) C868_=_C1277( C868 C1277 ) C868_=_C1279( C868 C1279 ) C868_=_C1280( C868 C1280 ) C868_=_C1281( C868 C1281 ) C868_=_C1282( C868 C1282 ) \nC868_=_C1283( C868 C1283 ) C868_=_C1284( C868 C1284 ) C868_=_C1285( C868 C1285 ) C868_=_C1288( C868 C1288 ) C868_=_C1289( C868 C1289 ) C868_=_C1290( C868 C1290 ) \nC868_=_C1291( C868 C1291 ) C868_=_C1292( C868 C1292 ) C868_=_C1293( C868 C1293 ) C868_=_C1295( C868 C1295 ) C868_=_C1296( C868 C1296 ) C872_=_C875( C872 C875 ) \nC872_=_C881( C872 C881 ) C872_=_C1001( C872 C1001 ) C872_=_C1137( C872 C1137 ) C872_=_C1281( C872 C1281 ) C872_=_C1845( C872 C1845 ) C872_=_C2016( C872 C2016 ) \nC872_=_C2018( C872 C2018 ) C872_=_C2019( C872 C2019 ) C872_=_C2020( C872 C2020 ) C872_=_C2021( C872 C2021 ) C872_=_C2022( C872 C2022 ) C872_=_C2023( C872 C2023 ) \nC872_=_C2024( C872 C2024 ) C872_=_C2025( C872 C2025 ) C872_=_C2026( C872 C2026 ) C872_=_C2027( C872 C2027 ) C872_=_C2028( C872 C2028 ) C872_=_C2029( C872 C2029 ) \nC872_=_C2033( C872 C2033 ) C872_=_C2034( C872 C2034 ) C872_=_C2035( C872 C2035 ) C872_=_C2036( C872 C2036 ) C875_=_C881( C875 C881 ) C875_=_C925( C875 C925 ) \nC875_=_C1004( C875 C1004 ) C875_=_C1095( C875 C1095 ) C875_=_C1141( C875 C1141 ) C875_=_C1283( C875 C1283 ) C875_=_C1502( C875 C1502 ) C875_=_C1826( C875 C1826 ) \nC875_=_C1848( C875 C1848 ) C875_=_C2379( C875 C2379 ) C875_=_C2417( C875 C2417 ) C875_=_C2418( C875 C2418 ) C875_=_C2422( C875 C2422 ) C875_=_C2423( C875 C2423 ) \nC875_=_C2424( C875 C2424 ) C875_=_C2425( C875 C2425 ) C881_=_C1144( C881 C1144 ) C881_=_C1165( C881 C1165 ) C881_=_C1307( C881 C1307 ) C881_=_C1688( C881 C1688 ) \nC881_=_C1852( C881 C1852 ) C881_=_C2020( C881 C2020 ) C881_=_C2145( C881 C2145 ) C881_=_C2384( C881 C2384 ) C881_=_C2418( C881 C2418 ) C881_=_C2593( C881</w:t>
      </w:r>
    </w:p>
    <w:p>
      <w:pPr>
        <w:pStyle w:val="PreformattedText"/>
        <w:bidi w:val="0"/>
        <w:spacing w:before="0" w:after="0"/>
        <w:jc w:val="left"/>
        <w:rPr/>
      </w:pPr>
      <w:r>
        <w:rPr/>
        <w:t xml:space="preserve"> </w:t>
      </w:r>
      <w:r>
        <w:rPr/>
        <w:t>C2593 ) \nC881_=_C2667( C881 C2667 ) C881_=_C2702( C881 C2702 ) C881_=_C2927( C881 C2927 ) C881_=_C2928( C881 C2928 ) C881_=_C2929( C881 C2929 ) C881_=_C2930( C881 C2930 ) \nC881_=_C2931( C881 C2931 ) C881_=_C2932( C881 C2932 ) C881_=_C2933( C881 C2933 ) C881_=_C2934( C881 C2934 ) C881_=_C2935( C881 C2935 ) C881_=_C2936( C881 C2936 ) \nC905_=_C1080( C905 C1080 ) C905_=_C1113( C905 C1113 ) C905_=_C1575( C905 C1575 ) C905_=_C2044( C905 C2044 ) C905_=_C2181( C905 C2181 ) C905_=_C2608( C905 C2608 ) \nC905_=_C2669( C905 C2669 ) C905_=_C2678( C905 C2678 ) C905_=_C2759( C905 C2759 ) C905_=_C2956( C905 C2956 ) C905_=_C2968( C905 C2968 ) C905_=_C2969( C905 C2969 ) \nC905_=_C2970( C905 C2970 ) C905_=_C2971( C905 C2971 ) C905_=_C2972( C905 C2972 ) C905_=_C2973( C905 C2973 ) C905_=_C2974( C905 C2974 ) C905_=_C2976( C905 C2976 ) \nC905_=_C2977( C905 C2977 ) C925_=_C1004( C925 C1004 ) C925_=_C1095( C925 C1095 ) C925_=_C1141( C925 C1141 ) C925_=_C1283( C925 C1283 ) C925_=_C1502( C925 C1502 ) \nC925_=_C1826( C925 C1826 ) C925_=_C1848( C925 C1848 ) C925_=_C2379( C925 C2379 ) C925_=_C2417( C925 C2417 ) C925_=_C2418( C925 C2418 ) C925_=_C2422( C925 C2422 ) \nC925_=_C2423( C925 C2423 ) C925_=_C2424( C925 C2424 ) C925_=_C2425( C925 C2425 ) C957_=_C1362( C957 C1362 ) C957_=_C1383( C957 C1383 ) C957_=_C1514( C957 C1514 ) \nC957_=_C1836( C957 C1836 ) C957_=_C1861( C957 C1861 ) C957_=_C2554( C957 C2554 ) C957_=_C2815( C957 C2815 ) C957_=_C2870( C957 C2870 ) C957_=_C3249( C957 C3249 ) \nC957_=_C3280( C957 C3280 ) C957_=_C3726( C957 C3726 ) C957_=_C3752( C957 C3752 ) C957_=_C3972( C957 C3972 ) C957_=_C3973( C957 C3973 ) C957_=_C3974( C957 C3974 ) \nC957_=_C3975( C957 C3975 ) C992_=_C993( C992 C993 ) C992_=_C994( C992 C994 ) C992_=_C996( C992 C996 ) C992_=_C998( C992 C998 ) C992_=_C1000( C992 C1000 ) \nC992_=_C1001( C992 C1001 ) C992_=_C1002( C992 C1002 ) C992_=_C1003( C992 C1003 ) C992_=_C1004( C992 C1004 ) C992_=_C1005( C992 C1005 ) C992_=_C1006( C992 C1006 ) \nC992_=_C1007( C992 C1007 ) C992_=_C1010( C992 C1010 ) C992_=_C1011( C992 C1011 ) C992_=_C1012( C992 C1012 ) C992_=_C1013( C992 C1013 ) C992_=_C1014( C992 C1014 ) \nC992_=_C1015( C992 C1015 ) C992_=_C1017( C992 C1017 ) C992_=_C1064( C992 C1064 ) C993_=_C994( C993 C994 ) C993_=_C996( C993 C996 ) C993_=_C998( C993 C998 ) \nC993_=_C1000( C993 C1000 ) C993_=_C1001( C993 C1001 ) C993_=_C1002( C993 C1002 ) C993_=_C1003( C993 C1003 ) C993_=_C1004( C993 C1004 ) C993_=_C1005( C993 C1005 ) \nC993_=_C1006( C993 C1006 ) C993_=_C1007( C993 C1007 ) C993_=_C1010( C993 C1010 ) C993_=_C1011( C993 C1011 ) C993_=_C1012( C993 C1012 ) C993_=_C1013( C993 C1013 ) \nC993_=_C1014( C993 C1014 ) C993_=_C1015( C993 C1015 ) C993_=_C1017( C993 C1017 ) C993_=_C1133( C993 C1133 ) C993_=_C1137( C993 C1137 ) C993_=_C1141( C993 C1141 ) \nC993_=_C1144( C993 C1144 ) C994_=_C996( C994 C996 ) C994_=_C998( C994 C998 ) C994_=_C1000( C994 C1000 ) C994_=_C1001( C994 C1001 ) C994_=_C1002( C994 C1002 ) \nC994_=_C1003( C994 C1003 ) C994_=_C1004( C994 C1004 ) C994_=_C1005( C994 C1005 ) C994_=_C1006( C994 C1006 ) C994_=_C1007( C994 C1007 ) C994_=_C1010( C994 C1010 ) \nC994_=_C1011( C994 C1011 ) C994_=_C1012( C994 C1012 ) C994_=_C1013( C994 C1013 ) C994_=_C1014( C994 C1014 ) C994_=_C1015( C994 C1015 ) C994_=_C1017( C994 C1017 ) \nC996_=_C998( C996 C998 ) C996_=_C1000( C996 C1000 ) C996_=_C1001( C996 C1001 ) C996_=_C1002( C996 C1002 ) C996_=_C1003( C996 C1003 ) C996_=_C1004( C996 C1004 ) \nC996_=_C1005( C996 C1005 ) C996_=_C1006( C996 C1006 ) C996_=_C1007( C996 C1007 ) C996_=_C1010( C996 C1010 ) C996_=_C1011( C996 C1011 ) C996_=_C1012( C996 C1012 ) \nC996_=_C1013( C996 C1013 ) C996_=_C1014( C996 C1014 ) C996_=_C1015( C996 C1015 ) C996_=_C1017( C996 C1017 ) C998_=_C1000( C998 C1000 ) C998_=_C1001( C998 C1001 ) \nC998_=_C1002( C998 C1002 ) C998_=_C1003( C998 C1003 ) C998_=_C1004( C998 C1004 ) C998_=_C1005( C998 C1005 ) C998_=_C1006( C998 C1006 ) C998_=_C1007( C998 C1007 ) \nC998_=_C1010( C998 C1010 ) C998_=_C1011( C998 C1011 ) C998_=_C1012( C998 C1012 ) C998_=_C1013( C998 C1013 ) C998_=_C1014( C998 C1014 ) C998_=_C1015( C998 C1015 ) \nC998_=_C1017( C998 C1017 ) C998_=_C1067( C998 C1067 ) C998_=_C1277( C998 C1277 ) C998_=_C1476( C998 C1476 ) C998_=_C1569( C998 C1569 ) C998_=_C1571( C998 C1571 ) \nC998_=_C1572( C998 C1572 ) C998_=_C1573( C998 C1573 ) C998_=_C1574( C998 C1574 ) C998_=_C1575( C998 C1575 ) C998_=_C1576( C998 C1576 ) C998_=_C1577( C998 C1577 ) \nC998_=_C1578( C998 C1578 ) C998_=_C1579( C998 C1579 ) C998_=_C1580( C998 C1580 ) C998_=_C1581( C998 C1581 ) C998_=_C1582( C998 C1582 ) C998_=_C1583( C998 C1583 ) \nC998_=_C1587( C998 C1587 ) C998_=_C1588( C998 C1588 ) C998_=_C1589( C998 C1589 ) C998_=_C1590( C998 C1590 ) C1000_=_C1001( C1000 C1001 ) C1000_=_C1002( C1000 C1002 ) \nC1000_=_C1003( C1000 C1003 ) C1000_=_C1004( C1000 C1004 ) C1000_=_C1005( C1000 C1005 ) C1000_=_C1006( C1000 C1006 ) C1000_=_C1007( C1000 C1007 ) C1000_=_C1010( C1000 C1010 ) \nC1000_=_C1011( C1000 C1011 ) C1000_=_C1012( C1000 C1012 ) C1000_=_C1013( C1000 C1013 ) C1000_=_C1014( C1000 C1014 ) C1000_=_C1015( C1000 C1015 ) C1000_=_C1017( C1000 C1017 ) \nC1000_=_C1280( C1000 C1280 ) C1000_=_C1845( C1000 C1845 ) C1000_=_C1848( C1000 C1848 ) C1000_=_C1852( C1000 C1852 ) C1000_=_C1861( C1000 C1861 ) C1001_=_C1002( C1001 C1002 ) \nC1001_=_C1003( C1001 C1003 ) C1001_=_C1004( C1001 C1004 ) C1001_=_C1005( C1001 C1005 ) C1001_=_C1006( C1001 C1006 ) C1001_=_C1007( C1001 C1007 ) C1001_=_C1010( C1001 C1010 ) \nC1001_=_C1011( C1001 C1011 ) C1001_=_C1012( C1001 C1012 ) C1001_=_C1013( C1001 C1013 ) C1001_=_C1014( C1001 C1014 ) C1001_=_C1015( C1001 C1015 ) C1001_=_C1017( C1001 C1017 ) \nC1001_=_C1137( C1001 C1137 ) C1001_=_C1281( C1001 C1281 ) C1001_=_C1845( C1001 C1845 ) C1001_=_C2016( C1001 C2016 ) C1001_=_C2018( C1001 C2018 ) C1001_=_C2019( C1001 C2019 ) \nC1001_=_C2020( C1001 C2020 ) C1001_=_C2021( C1001 C2021 ) C1001_=_C2022( C1001 C2022 ) C1001_=_C2023( C1001 C2023 ) C1001_=_C2024( C1001 C2024 ) C1001_=_C2025( C1001 C2025 ) \nC1001_=_C2026( C1001 C2026 ) C1001_=_C2027( C1001 C2027 ) C1001_=_C2028( C1001 C2028 ) C1001_=_C2029( C1001 C2029 ) C1001_=_C2033( C1001 C2033 ) C1001_=_C2034( C1001 C2034 ) \nC1001_=_C2035( C1001 C2035 ) C1001_=_C2036( C1001 C2036 ) C1002_=_C1003( C1002 C1003 ) C1002_=_C1004( C1002 C1004 ) C1002_=_C1005( C1002 C1005 ) C1002_=_C1006( C1002 C1006 ) \nC1002_=_C1007( C1002 C1007 ) C1002_=_C1010( C1002 C1010 ) C1002_=_C1011( C1002 C1011 ) C1002_=_C1012( C1002 C1012 ) C1002_=_C1013( C1002 C1013 ) C1002_=_C1014( C1002 C1014 ) \nC1002_=_C1015( C1002 C1015 ) C1002_=_C1017( C1002 C1017 ) C1003_=_C1004( C1003 C1004 ) C1003_=_C1005( C1003 C1005 ) C1003_=_C1006( C1003 C1006 ) C1003_=_C1007( C1003 C1007 ) \nC1003_=_C1010( C1003 C1010 ) C1003_=_C1011( C1003 C1011 ) C1003_=_C1012( C1003 C1012 ) C1003_=_C1013( C1003 C1013 ) C1003_=_C1014( C1003 C1014 ) C1003_=_C1015( C1003 C1015 ) \nC1003_=_C1017( C1003 C1017 ) C1003_=_C1282( C1003 C1282 ) C1003_=_C2016( C1003 C2016 ) C1003_=_C2379( C1003 C2379 ) C1003_=_C2384( C1003 C2384 ) C1004_=_C1005( C1004 C1005 ) \nC1004_=_C1006( C1004 C1006 ) C1004_=_C1007( C1004 C1007 ) C1004_=_C1010( C1004 C1010 ) C1004_=_C1011( C1004 C1011 ) C1004_=_C1012( C1004 C1012 ) C1004_=_C1013( C1004 C1013 ) \nC1004_=_C1014( C1004 C1014 ) C1004_=_C1015( C1004 C1015 ) C1004_=_C1017( C1004 C1017 ) C1004_=_C1095( C1004 C1095 ) C1004_=_C1141( C1004 C1141 ) C1004_=_C1283( C1004 C1283 ) \nC1004_=_C1502( C1004 C1502 ) C1004_=_C1826( C1004 C1826 ) C1004_=_C1848( C1004 C1848 ) C1004_=_C2379( C1004 C2379 ) C1004_=_C2417( C1004 C2417 ) C1004_=_C2418( C1004 C2418 ) \nC1004_=_C2422( C1004 C2422 ) C1004_=_C2423( C1004 C2423 ) C1004_=_C2424( C1004 C2424 ) C1004_=_C2425( C1004 C2425 ) C1005_=_C1006( C1005 C1006 ) C1005_=_C1007( C1005 C1007 ) \nC1005_=_C1010( C1005 C1010 ) C1005_=_C1011( C1005 C1011 ) C1005_=_C1012( C1005 C1012 ) C1005_=_C1013( C1005 C1013 ) C1005_=_C1014( C1005 C1014 ) C1005_=_C1015( C1005 C1015 ) \nC1005_=_C1017( C1005 C1017 ) C1005_=_C1285( C1005 C1285 ) C1005_=_C2019( C1005 C2019 ) C1005_=_C2417( C1005 C2417 ) C1005_=_C2667( C1005 C2667 ) C1005_=_C2669( C1005 C2669 ) \nC1006_=_C1007( C1006 C1007 ) C1006_=_C1010( C1006 C1010 ) C1006_=_C1011( C1006 C1011 ) C1006_=_C1012( C1006 C1012 ) C1006_=_C1013( C1006 C1013 ) C1006_=_C1014( C1006 C1014 ) \nC1006_=_C1015( C1006 C1015 ) C1006_=_C1017( C1006 C1017 ) C1006_=_C2815( C1006 C2815 ) C1007_=_C1010( C1007 C1010 ) C1007_=_C1011( C1007 C1011 ) C1007_=_C1012( C1007 C1012 ) \nC1007_=_C1013( C1007 C1013 ) C1007_=_C1014( C1007 C1014 ) C1007_=_C1015( C1007 C1015 ) C1007_=_C1017( C1007 C1017 ) C1007_=_C1258( C1007 C1258 ) C1007_=_C1480( C1007 C1480 ) \nC1007_=_C2910( C1007 C2910 ) C1010_=_C1011( C1010 C1011 ) C1010_=_C1012( C1010 C1012 ) C1010_=_C1013( C1010 C1013 ) C1010_=_C1014( C1010 C1014 ) C1010_=_C1015( C1010 C1015 ) \nC1010_=_C1017( C1010 C1017 ) C1011_=_C1012( C1011 C1012 ) C1011_=_C1013( C1011 C1013 ) C1011_=_C1014( C1011 C1014 ) C1011_=_C1015( C1011 C1015 ) C1011_=_C1017( C1011 C1017 ) \nC1011_=_C1288( C1011 C1288 ) C1011_=_C1487( C1011 C1487 ) C1011_=_C1578( C1011 C1578 ) C1011_=_C1673( C1011 C1673 ) C1011_=_C2970( C1011 C2970 ) C1011_=_C3524( C1011 C3524 ) \nC1012_=_C1013( C1012 C1013 ) C1012_=_C1014( C1012 C1014 ) C1012_=_C1015( C1012 C1015 ) C1012_=_C1017( C1012 C1017 ) C1012_=_C1289( C1012 C1289 ) C1012_=_C1489( C1012 C1489 ) \nC1012_=_C1579( C1012 C1579 ) C1012_=_C1674( C1012 C1674 ) C1012_=_C2971( C1012 C2971 ) C1012_=_C3588( C1012 C3588 ) C1013_=_C1014( C1013 C1014 ) C1013_=_C1015( C1013 C1015 ) \nC1013_=_C1017( C1013 C1017 ) C1013_=_C2028( C1013 C2028 ) C1014_=_C1015( C1014 C1015 ) C1014_=_C1017( C1014 C1017 ) C1015_=_C1017( C1015 C1017 ) C1015_=_C1290( C1015 C1290 ) \nC1015_=_C1490( C1015 C1490 ) C1015_=_C1581( C1015 C1581 ) C1015_=_C1677( C1015 C1677 ) C1015_=_C2972( C1015 C2972 ) C1015_=_C3722( C1015 C3722 ) C1017_=_C1296( C1017 C1296 ) \nC1017_=_C2033( C1017 C2033 ) C1017_=_C2424( C1017</w:t>
      </w:r>
    </w:p>
    <w:p>
      <w:pPr>
        <w:pStyle w:val="PreformattedText"/>
        <w:bidi w:val="0"/>
        <w:spacing w:before="0" w:after="0"/>
        <w:jc w:val="left"/>
        <w:rPr/>
      </w:pPr>
      <w:r>
        <w:rPr/>
        <w:t xml:space="preserve"> </w:t>
      </w:r>
      <w:r>
        <w:rPr/>
        <w:t>C2424 ) C1017_=_C2935( C1017 C2935 ) C1018_=_C1133( C1018 C1133 ) C1018_=_C1277( C1018 C1277 ) C1018_=_C1279( C1018 C1279 ) \nC1018_=_C1280( C1018 C1280 ) C1018_=_C1281( C1018 C1281 ) C1018_=_C1282( C1018 C1282 ) C1018_=_C1283( C1018 C1283 ) C1018_=_C1284( C1018 C1284 ) C1018_=_C1285( C1018 C1285 ) \nC1018_=_C1288( C1018 C1288 ) C1018_=_C1289( C1018 C1289 ) C1018_=_C1290( C1018 C1290 ) C1018_=_C1291( C1018 C1291 ) C1018_=_C1292( C1018 C1292 ) C1018_=_C1293( C1018 C1293 ) \nC1018_=_C1295( C1018 C1295 ) C1018_=_C1296( C1018 C1296 ) C1064_=_C1363( C1064 C1363 ) C1064_=_C1407( C1064 C1407 ) C1064_=_C1565( C1064 C1565 ) C1064_=_C2177( C1064 C2177 ) \nC1064_=_C2452( C1064 C2452 ) C1064_=_C2557( C1064 C2557 ) C1064_=_C2766( C1064 C2766 ) C1064_=_C3213( C1064 C3213 ) C1064_=_C3281( C1064 C3281 ) C1064_=_C3373( C1064 C3373 ) \nC1064_=_C3675( C1064 C3675 ) C1064_=_C3753( C1064 C3753 ) C1064_=_C3840( C1064 C3840 ) C1064_=_C4019( C1064 C4019 ) C1064_=_C4020( C1064 C4020 ) C1064_=_C4021( C1064 C4021 ) \nC1067_=_C1080( C1067 C1080 ) C1067_=_C1087( C1067 C1087 ) C1067_=_C1277( C1067 C1277 ) C1067_=_C1476( C1067 C1476 ) C1067_=_C1569( C1067 C1569 ) C1067_=_C1571( C1067 C1571 ) \nC1067_=_C1572( C1067 C1572 ) C1067_=_C1573( C1067 C1573 ) C1067_=_C1574( C1067 C1574 ) C1067_=_C1575( C1067 C1575 ) C1067_=_C1576( C1067 C1576 ) C1067_=_C1577( C1067 C1577 ) \nC1067_=_C1578( C1067 C1578 ) C1067_=_C1579( C1067 C1579 ) C1067_=_C1580( C1067 C1580 ) C1067_=_C1581( C1067 C1581 ) C1067_=_C1582( C1067 C1582 ) C1067_=_C1583( C1067 C1583 ) \nC1067_=_C1587( C1067 C1587 ) C1067_=_C1588( C1067 C1588 ) C1067_=_C1589( C1067 C1589 ) C1067_=_C1590( C1067 C1590 ) C1080_=_C1087( C1080 C1087 ) C1080_=_C1113( C1080 C1113 ) \nC1080_=_C1575( C1080 C1575 ) C1080_=_C2044( C1080 C2044 ) C1080_=_C2181( C1080 C2181 ) C1080_=_C2608( C1080 C2608 ) C1080_=_C2669( C1080 C2669 ) C1080_=_C2678( C1080 C2678 ) \nC1080_=_C2759( C1080 C2759 ) C1080_=_C2956( C1080 C2956 ) C1080_=_C2968( C1080 C2968 ) C1080_=_C2969( C1080 C2969 ) C1080_=_C2970( C1080 C2970 ) C1080_=_C2971( C1080 C2971 ) \nC1080_=_C2972( C1080 C2972 ) C1080_=_C2973( C1080 C2973 ) C1080_=_C2974( C1080 C2974 ) C1080_=_C2976( C1080 C2976 ) C1080_=_C2977( C1080 C2977 ) C1087_=_C1515( C1087 C1515 ) \nC1087_=_C1837( C1087 C1837 ) C1087_=_C2338( C1087 C2338 ) C1087_=_C2451( C1087 C2451 ) C1087_=_C2556( C1087 C2556 ) C1087_=_C2951( C1087 C2951 ) C1087_=_C3014( C1087 C3014 ) \nC1087_=_C3371( C1087 C3371 ) C1087_=_C3643( C1087 C3643 ) C1087_=_C3747( C1087 C3747 ) C1087_=_C3839( C1087 C3839 ) C1087_=_C4005( C1087 C4005 ) C1087_=_C4006( C1087 C4006 ) \nC1087_=_C4007( C1087 C4007 ) C1087_=_C4008( C1087 C4008 ) C1087_=_C4009( C1087 C4009 ) C1095_=_C1141( C1095 C1141 ) C1095_=_C1283( C1095 C1283 ) C1095_=_C1502( C1095 C1502 ) \nC1095_=_C1826( C1095 C1826 ) C1095_=_C1848( C1095 C1848 ) C1095_=_C2379( C1095 C2379 ) C1095_=_C2417( C1095 C2417 ) C1095_=_C2418( C1095 C2418 ) C1095_=_C2422( C1095 C2422 ) \nC1095_=_C2423( C1095 C2423 ) C1095_=_C2424( C1095 C2424 ) C1095_=_C2425( C1095 C2425 ) C1113_=_C1575( C1113 C1575 ) C1113_=_C2044( C1113 C2044 ) C1113_=_C2181( C1113 C2181 ) \nC1113_=_C2608( C1113 C2608 ) C1113_=_C2669( C1113 C2669 ) C1113_=_C2678( C1113 C2678 ) C1113_=_C2759( C1113 C2759 ) C1113_=_C2956( C1113 C2956 ) C1113_=_C2968( C1113 C2968 ) \nC1113_=_C2969( C1113 C2969 ) C1113_=_C2970( C1113 C2970 ) C1113_=_C2971( C1113 C2971 ) C1113_=_C2972( C1113 C2972 ) C1113_=_C2973( C1113 C2973 ) C1113_=_C2974( C1113 C2974 ) \nC1113_=_C2976( C1113 C2976 ) C1113_=_C2977( C1113 C2977 ) C1133_=_C1137( C1133 C1137 ) C1133_=_C1141( C1133 C1141 ) C1133_=_C1144( C1133 C1144 ) C1133_=_C1277( C1133 C1277 ) \nC1133_=_C1279( C1133 C1279 ) C1133_=_C1280( C1133 C1280 ) C1133_=_C1281( C1133 C1281 ) C1133_=_C1282( C1133 C1282 ) C1133_=_C1283( C1133 C1283 ) C1133_=_C1284( C1133 C1284 ) \nC1133_=_C1285( C1133 C1285 ) C1133_=_C1288( C1133 C1288 ) C1133_=_C1289( C1133 C1289 ) C1133_=_C1290( C1133 C1290 ) C1133_=_C1291( C1133 C1291 ) C1133_=_C1292( C1133 C1292 ) \nC1133_=_C1293( C1133 C1293 ) C1133_=_C1295( C1133 C1295 ) C1133_=_C1296( C1133 C1296 ) C1137_=_C1141( C1137 C1141 ) C1137_=_C1144( C1137 C1144 ) C1137_=_C1281( C1137 C1281 ) \nC1137_=_C1845( C1137 C1845 ) C1137_=_C2016( C1137 C2016 ) C1137_=_C2018( C1137 C2018 ) C1137_=_C2019( C1137 C2019 ) C1137_=_C2020( C1137 C2020 ) C1137_=_C2021( C1137 C2021 ) \nC1137_=_C2022( C1137 C2022 ) C1137_=_C2023( C1137 C2023 ) C1137_=_C2024( C1137 C2024 ) C1137_=_C2025( C1137 C2025 ) C1137_=_C2026( C1137 C2026 ) C1137_=_C2027( C1137 C2027 ) \nC1137_=_C2028( C1137 C2028 ) C1137_=_C2029( C1137 C2029 ) C1137_=_C2033( C1137 C2033 ) C1137_=_C2034( C1137 C2034 ) C1137_=_C2035( C1137 C2035 ) C1137_=_C2036( C1137 C2036 ) \nC1141_=_C1144( C1141 C1144 ) C1141_=_C1283( C1141 C1283 ) C1141_=_C1502( C1141 C1502 ) C1141_=_C1826( C1141 C1826 ) C1141_=_C1848( C1141 C1848 ) C1141_=_C2379( C1141 C2379 ) \nC1141_=_C2417( C1141 C2417 ) C1141_=_C2418( C1141 C2418 ) C1141_=_C2422( C1141 C2422 ) C1141_=_C2423( C1141 C2423 ) C1141_=_C2424( C1141 C2424 ) C1141_=_C2425( C1141 C2425 ) \nC1144_=_C1165( C1144 C1165 ) C1144_=_C1307( C1144 C1307 ) C1144_=_C1688( C1144 C1688 ) C1144_=_C1852( C1144 C1852 ) C1144_=_C2020( C1144 C2020 ) C1144_=_C2145( C1144 C2145 ) \nC1144_=_C2384( C1144 C2384 ) C1144_=_C2418( C1144 C2418 ) C1144_=_C2593( C1144 C2593 ) C1144_=_C2667( C1144 C2667 ) C1144_=_C2702( C1144 C2702 ) C1144_=_C2927( C1144 C2927 ) \nC1144_=_C2928( C1144 C2928 ) C1144_=_C2929( C1144 C2929 ) C1144_=_C2930( C1144 C2930 ) C1144_=_C2931( C1144 C2931 ) C1144_=_C2932( C1144 C2932 ) C1144_=_C2933( C1144 C2933 ) \nC1144_=_C2934( C1144 C2934 ) C1144_=_C2935( C1144 C2935 ) C1144_=_C2936( C1144 C2936 ) C1158_=_C1165( C1158 C1165 ) C1158_=_C1297( C1158 C1297 ) C1158_=_C1498( C1158 C1498 ) \nC1158_=_C1569( C1158 C1569 ) C1158_=_C1616( C1158 C1616 ) C1158_=_C1665( C1158 C1665 ) C1158_=_C1666( C1158 C1666 ) C1158_=_C1667( C1158 C1667 ) C1158_=_C1668( C1158 C1668 ) \nC1158_=_C1669( C1158 C1669 ) C1158_=_C1672( C1158 C1672 ) C1158_=_C1673( C1158 C1673 ) C1158_=_C1674( C1158 C1674 ) C1158_=_C1675( C1158 C1675 ) C1158_=_C1676( C1158 C1676 ) \nC1158_=_C1677( C1158 C1677 ) C1158_=_C1678( C1158 C1678 ) C1158_=_C1680( C1158 C1680 ) C1158_=_C1681( C1158 C1681 ) C1158_=_C1682( C1158 C1682 ) C1165_=_C1307( C1165 C1307 ) \nC1165_=_C1688( C1165 C1688 ) C1165_=_C1852( C1165 C1852 ) C1165_=_C2020( C1165 C2020 ) C1165_=_C2145( C1165 C2145 ) C1165_=_C2384( C1165 C2384 ) C1165_=_C2418( C1165 C2418 ) \nC1165_=_C2593( C1165 C2593 ) C1165_=_C2667( C1165 C2667 ) C1165_=_C2702( C1165 C2702 ) C1165_=_C2927( C1165 C2927 ) C1165_=_C2928( C1165 C2928 ) C1165_=_C2929( C1165 C2929 ) \nC1165_=_C2930( C1165 C2930 ) C1165_=_C2931( C1165 C2931 ) C1165_=_C2932( C1165 C2932 ) C1165_=_C2933( C1165 C2933 ) C1165_=_C2934( C1165 C2934 ) C1165_=_C2935( C1165 C2935 ) \nC1165_=_C2936( C1165 C2936 ) C1206_=_C1252( C1206 C1252 ) C1206_=_C1453( C1206 C1453 ) C1206_=_C1476( C1206 C1476 ) C1206_=_C1478( C1206 C1478 ) C1206_=_C1479( C1206 C1479 ) \nC1206_=_C1480( C1206 C1480 ) C1206_=_C1482( C1206 C1482 ) C1206_=_C1483( C1206 C1483 ) C1206_=_C1484( C1206 C1484 ) C1206_=_C1485( C1206 C1485 ) C1206_=_C1486( C1206 C1486 ) \nC1206_=_C1487( C1206 C1487 ) C1206_=_C1488( C1206 C1488 ) C1206_=_C1489( C1206 C1489 ) C1206_=_C1490( C1206 C1490 ) C1206_=_C1491( C1206 C1491 ) C1206_=_C1492( C1206 C1492 ) \nC1206_=_C1493( C1206 C1493 ) C1206_=_C1495( C1206 C1495 ) C1250_=_C1251( C1250 C1251 ) C1250_=_C1252( C1250 C1252 ) C1250_=_C1254( C1250 C1254 ) C1250_=_C1256( C1250 C1256 ) \nC1250_=_C1257( C1250 C1257 ) C1250_=_C1258( C1250 C1258 ) C1250_=_C1259( C1250 C1259 ) C1250_=_C1260( C1250 C1260 ) C1250_=_C1261( C1250 C1261 ) C1250_=_C1262( C1250 C1262 ) \nC1250_=_C1263( C1250 C1263 ) C1250_=_C1264( C1250 C1264 ) C1250_=_C1265( C1250 C1265 ) C1250_=_C1266( C1250 C1266 ) C1250_=_C1267( C1250 C1267 ) C1250_=_C1268( C1250 C1268 ) \nC1250_=_C1272( C1250 C1272 ) C1250_=_C1273( C1250 C1273 ) C1250_=_C1274( C1250 C1274 ) C1250_=_C1275( C1250 C1275 ) C1251_=_C1252( C1251 C1252 ) C1251_=_C1254( C1251 C1254 ) \nC1251_=_C1256( C1251 C1256 ) C1251_=_C1257( C1251 C1257 ) C1251_=_C1258( C1251 C1258 ) C1251_=_C1259( C1251 C1259 ) C1251_=_C1260( C1251 C1260 ) C1251_=_C1261( C1251 C1261 ) \nC1251_=_C1262( C1251 C1262 ) C1251_=_C1263( C1251 C1263 ) C1251_=_C1264( C1251 C1264 ) C1251_=_C1265( C1251 C1265 ) C1251_=_C1266( C1251 C1266 ) C1251_=_C1267( C1251 C1267 ) \nC1251_=_C1268( C1251 C1268 ) C1251_=_C1272( C1251 C1272 ) C1251_=_C1273( C1251 C1273 ) C1251_=_C1274( C1251 C1274 ) C1251_=_C1275( C1251 C1275 ) C1251_=_C1453( C1251 C1453 ) \nC1251_=_C1474( C1251 C1474 ) C1252_=_C1254( C1252 C1254 ) C1252_=_C1256( C1252 C1256 ) C1252_=_C1257( C1252 C1257 ) C1252_=_C1258( C1252 C1258 ) C1252_=_C1259( C1252 C1259 ) \nC1252_=_C1260( C1252 C1260 ) C1252_=_C1261( C1252 C1261 ) C1252_=_C1262( C1252 C1262 ) C1252_=_C1263( C1252 C1263 ) C1252_=_C1264( C1252 C1264 ) C1252_=_C1265( C1252 C1265 ) \nC1252_=_C1266( C1252 C1266 ) C1252_=_C1267( C1252 C1267 ) C1252_=_C1268( C1252 C1268 ) C1252_=_C1272( C1252 C1272 ) C1252_=_C1273( C1252 C1273 ) C1252_=_C1274( C1252 C1274 ) \nC1252_=_C1275( C1252 C1275 ) C1252_=_C1453( C1252 C1453 ) C1252_=_C1476( C1252 C1476 ) C1252_=_C1478( C1252 C1478 ) C1252_=_C1479( C1252 C1479 ) C1252_=_C1480( C1252 C1480 ) \nC1252_=_C1482( C1252 C1482 ) C1252_=_C1483( C1252 C1483 ) C1252_=_C1484( C1252 C1484 ) C1252_=_C1485( C1252 C1485 ) C1252_=_C1486( C1252 C1486 ) C1252_=_C1487( C1252 C1487 ) \nC1252_=_C1488( C1252 C1488 ) C1252_=_C1489( C1252 C1489 ) C1252_=_C1490( C1252 C1490 ) C1252_=_C1491( C1252 C1491 ) C1252_=_C1492( C1252 C1492 ) C1252_=_C1493( C1252 C1493 ) \nC1252_=_C1495( C1252 C1495 ) C1254_=_C1256( C1254 C1256 ) C1254_=_C1257( C1254 C1257 ) C1254_=_C1258( C1254 C1258 ) C1254_=_C1259( C1254 C1259 ) C1254_=_C1260( C1254 C1260 ) \nC1254_=_C1261( C1254 C1261 ) C1254_=_C1262( C1254 C1262 ) C1254_=_C1263( C1254 C1263 ) C1254_=_C1264(</w:t>
      </w:r>
    </w:p>
    <w:p>
      <w:pPr>
        <w:pStyle w:val="PreformattedText"/>
        <w:bidi w:val="0"/>
        <w:spacing w:before="0" w:after="0"/>
        <w:jc w:val="left"/>
        <w:rPr/>
      </w:pPr>
      <w:r>
        <w:rPr/>
        <w:t xml:space="preserve"> </w:t>
      </w:r>
      <w:r>
        <w:rPr/>
        <w:t>C1254 C1264 ) C1254_=_C1265( C1254 C1265 ) C1254_=_C1266( C1254 C1266 ) \nC1254_=_C1267( C1254 C1267 ) C1254_=_C1268( C1254 C1268 ) C1254_=_C1272( C1254 C1272 ) C1254_=_C1273( C1254 C1273 ) C1254_=_C1274( C1254 C1274 ) C1254_=_C1275( C1254 C1275 ) \nC1256_=_C1257( C1256 C1257 ) C1256_=_C1258( C1256 C1258 ) C1256_=_C1259( C1256 C1259 ) C1256_=_C1260( C1256 C1260 ) C1256_=_C1261( C1256 C1261 ) C1256_=_C1262( C1256 C1262 ) \nC1256_=_C1263( C1256 C1263 ) C1256_=_C1264( C1256 C1264 ) C1256_=_C1265( C1256 C1265 ) C1256_=_C1266( C1256 C1266 ) C1256_=_C1267( C1256 C1267 ) C1256_=_C1268( C1256 C1268 ) \nC1256_=_C1272( C1256 C1272 ) C1256_=_C1273( C1256 C1273 ) C1256_=_C1274( C1256 C1274 ) C1256_=_C1275( C1256 C1275 ) C1257_=_C1258( C1257 C1258 ) C1257_=_C1259( C1257 C1259 ) \nC1257_=_C1260( C1257 C1260 ) C1257_=_C1261( C1257 C1261 ) C1257_=_C1262( C1257 C1262 ) C1257_=_C1263( C1257 C1263 ) C1257_=_C1264( C1257 C1264 ) C1257_=_C1265( C1257 C1265 ) \nC1257_=_C1266( C1257 C1266 ) C1257_=_C1267( C1257 C1267 ) C1257_=_C1268( C1257 C1268 ) C1257_=_C1272( C1257 C1272 ) C1257_=_C1273( C1257 C1273 ) C1257_=_C1274( C1257 C1274 ) \nC1257_=_C1275( C1257 C1275 ) C1257_=_C1479( C1257 C1479 ) C1257_=_C1572( C1257 C1572 ) C1257_=_C2018( C1257 C2018 ) C1257_=_C2449( C1257 C2449 ) C1257_=_C2451( C1257 C2451 ) \nC1257_=_C2452( C1257 C2452 ) C1257_=_C2455( C1257 C2455 ) C1258_=_C1259( C1258 C1259 ) C1258_=_C1260( C1258 C1260 ) C1258_=_C1261( C1258 C1261 ) C1258_=_C1262( C1258 C1262 ) \nC1258_=_C1263( C1258 C1263 ) C1258_=_C1264( C1258 C1264 ) C1258_=_C1265( C1258 C1265 ) C1258_=_C1266( C1258 C1266 ) C1258_=_C1267( C1258 C1267 ) C1258_=_C1268( C1258 C1268 ) \nC1258_=_C1272( C1258 C1272 ) C1258_=_C1273( C1258 C1273 ) C1258_=_C1274( C1258 C1274 ) C1258_=_C1275( C1258 C1275 ) C1258_=_C1480( C1258 C1480 ) C1258_=_C2910( C1258 C2910 ) \nC1259_=_C1260( C1259 C1260 ) C1259_=_C1261( C1259 C1261 ) C1259_=_C1262( C1259 C1262 ) C1259_=_C1263( C1259 C1263 ) C1259_=_C1264( C1259 C1264 ) C1259_=_C1265( C1259 C1265 ) \nC1259_=_C1266( C1259 C1266 ) C1259_=_C1267( C1259 C1267 ) C1259_=_C1268( C1259 C1268 ) C1259_=_C1272( C1259 C1272 ) C1259_=_C1273( C1259 C1273 ) C1259_=_C1274( C1259 C1274 ) \nC1259_=_C1275( C1259 C1275 ) C1259_=_C1483( C1259 C1483 ) C1259_=_C3139( C1259 C3139 ) C1260_=_C1261( C1260 C1261 ) C1260_=_C1262( C1260 C1262 ) C1260_=_C1263( C1260 C1263 ) \nC1260_=_C1264( C1260 C1264 ) C1260_=_C1265( C1260 C1265 ) C1260_=_C1266( C1260 C1266 ) C1260_=_C1267( C1260 C1267 ) C1260_=_C1268( C1260 C1268 ) C1260_=_C1272( C1260 C1272 ) \nC1260_=_C1273( C1260 C1273 ) C1260_=_C1274( C1260 C1274 ) C1260_=_C1275( C1260 C1275 ) C1260_=_C3279( C1260 C3279 ) C1260_=_C3280( C1260 C3280 ) C1260_=_C3281( C1260 C3281 ) \nC1261_=_C1262( C1261 C1262 ) C1261_=_C1263( C1261 C1263 ) C1261_=_C1264( C1261 C1264 ) C1261_=_C1265( C1261 C1265 ) C1261_=_C1266( C1261 C1266 ) C1261_=_C1267( C1261 C1267 ) \nC1261_=_C1268( C1261 C1268 ) C1261_=_C1272( C1261 C1272 ) C1261_=_C1273( C1261 C1273 ) C1261_=_C1274( C1261 C1274 ) C1261_=_C1275( C1261 C1275 ) C1261_=_C1484( C1261 C1484 ) \nC1261_=_C2024( C1261 C2024 ) C1261_=_C3309( C1261 C3309 ) C1262_=_C1263( C1262 C1263 ) C1262_=_C1264( C1262 C1264 ) C1262_=_C1265( C1262 C1265 ) C1262_=_C1266( C1262 C1266 ) \nC1262_=_C1267( C1262 C1267 ) C1262_=_C1268( C1262 C1268 ) C1262_=_C1272( C1262 C1272 ) C1262_=_C1273( C1262 C1273 ) C1262_=_C1274( C1262 C1274 ) C1262_=_C1275( C1262 C1275 ) \nC1262_=_C1485( C1262 C1485 ) C1262_=_C3349( C1262 C3349 ) C1263_=_C1264( C1263 C1264 ) C1263_=_C1265( C1263 C1265 ) C1263_=_C1266( C1263 C1266 ) C1263_=_C1267( C1263 C1267 ) \nC1263_=_C1268( C1263 C1268 ) C1263_=_C1272( C1263 C1272 ) C1263_=_C1273( C1263 C1273 ) C1263_=_C1274( C1263 C1274 ) C1263_=_C1275( C1263 C1275 ) C1263_=_C1577( C1263 C1577 ) \nC1263_=_C2025( C1263 C2025 ) C1263_=_C3369( C1263 C3369 ) C1263_=_C3371( C1263 C3371 ) C1263_=_C3373( C1263 C3373 ) C1264_=_C1265( C1264 C1265 ) C1264_=_C1266( C1264 C1266 ) \nC1264_=_C1267( C1264 C1267 ) C1264_=_C1268( C1264 C1268 ) C1264_=_C1272( C1264 C1272 ) C1264_=_C1273( C1264 C1273 ) C1264_=_C1274( C1264 C1274 ) C1264_=_C1275( C1264 C1275 ) \nC1264_=_C1486( C1264 C1486 ) C1264_=_C3495( C1264 C3495 ) C1265_=_C1266( C1265 C1266 ) C1265_=_C1267( C1265 C1267 ) C1265_=_C1268( C1265 C1268 ) C1265_=_C1272( C1265 C1272 ) \nC1265_=_C1273( C1265 C1273 ) C1265_=_C1274( C1265 C1274 ) C1265_=_C1275( C1265 C1275 ) C1266_=_C1267( C1266 C1267 ) C1266_=_C1268( C1266 C1268 ) C1266_=_C1272( C1266 C1272 ) \nC1266_=_C1273( C1266 C1273 ) C1266_=_C1274( C1266 C1274 ) C1266_=_C1275( C1266 C1275 ) C1267_=_C1268( C1267 C1268 ) C1267_=_C1272( C1267 C1272 ) C1267_=_C1273( C1267 C1273 ) \nC1267_=_C1274( C1267 C1274 ) C1267_=_C1275( C1267 C1275 ) C1267_=_C1583( C1267 C1583 ) C1267_=_C2029( C1267 C2029 ) C1267_=_C3837( C1267 C3837 ) C1267_=_C3839( C1267 C3839 ) \nC1267_=_C3840( C1267 C3840 ) C1268_=_C1272( C1268 C1272 ) C1268_=_C1273( C1268 C1273 ) C1268_=_C1274( C1268 C1274 ) C1268_=_C1275( C1268 C1275 ) C1268_=_C3923( C1268 C3923 ) \nC1272_=_C1273( C1272 C1273 ) C1272_=_C1274( C1272 C1274 ) C1272_=_C1275( C1272 C1275 ) C1272_=_C1588( C1272 C1588 ) C1272_=_C2034( C1272 C2034 ) C1272_=_C3964( C1272 C3964 ) \nC1272_=_C4006( C1272 C4006 ) C1272_=_C4020( C1272 C4020 ) C1273_=_C1274( C1273 C1274 ) C1273_=_C1275( C1273 C1275 ) C1273_=_C1474( C1273 C1474 ) C1273_=_C1521( C1273 C1521 ) \nC1273_=_C1640( C1273 C1640 ) C1273_=_C2321( C1273 C2321 ) C1273_=_C2455( C1273 C2455 ) C1273_=_C2494( C1273 C2494 ) C1273_=_C2664( C1273 C2664 ) C1273_=_C2842( C1273 C2842 ) \nC1273_=_C2858( C1273 C2858 ) C1273_=_C2893( C1273 C2893 ) C1273_=_C2910( C1273 C2910 ) C1273_=_C3059( C1273 C3059 ) C1273_=_C3139( C1273 C3139 ) C1273_=_C3169( C1273 C3169 ) \nC1273_=_C3309( C1273 C3309 ) C1273_=_C3349( C1273 C3349 ) C1273_=_C3495( C1273 C3495 ) C1273_=_C3538( C1273 C3538 ) C1273_=_C3695( C1273 C3695 ) C1273_=_C3785( C1273 C3785 ) \nC1273_=_C4038( C1273 C4038 ) C1273_=_C4082( C1273 C4082 ) C1273_=_C4089( C1273 C4089 ) C1273_=_C4104( C1273 C4104 ) C1274_=_C1275( C1274 C1275 ) C1275_=_C1590( C1275 C1590 ) \nC1275_=_C2036( C1275 C2036 ) C1275_=_C3965( C1275 C3965 ) C1275_=_C4008( C1275 C4008 ) C1275_=_C4021( C1275 C4021 ) C1277_=_C1279( C1277 C1279 ) C1277_=_C1280( C1277 C1280 ) \nC1277_=_C1281( C1277 C1281 ) C1277_=_C1282( C1277 C1282 ) C1277_=_C1283( C1277 C1283 ) C1277_=_C1284( C1277 C1284 ) C1277_=_C1285( C1277 C1285 ) C1277_=_C1288( C1277 C1288 ) \nC1277_=_C1289( C1277 C1289 ) C1277_=_C1290( C1277 C1290 ) C1277_=_C1291( C1277 C1291 ) C1277_=_C1292( C1277 C1292 ) C1277_=_C1293( C1277 C1293 ) C1277_=_C1295( C1277 C1295 ) \nC1277_=_C1296( C1277 C1296 ) C1277_=_C1476( C1277 C1476 ) C1277_=_C1569( C1277 C1569 ) C1277_=_C1571( C1277 C1571 ) C1277_=_C1572( C1277 C1572 ) C1277_=_C1573( C1277 C1573 ) \nC1277_=_C1574( C1277 C1574 ) C1277_=_C1575( C1277 C1575 ) C1277_=_C1576( C1277 C1576 ) C1277_=_C1577( C1277 C1577 ) C1277_=_C1578( C1277 C1578 ) C1277_=_C1579( C1277 C1579 ) \nC1277_=_C1580( C1277 C1580 ) C1277_=_C1581( C1277 C1581 ) C1277_=_C1582( C1277 C1582 ) C1277_=_C1583( C1277 C1583 ) C1277_=_C1587( C1277 C1587 ) C1277_=_C1588( C1277 C1588 ) \nC1277_=_C1589( C1277 C1589 ) C1277_=_C1590( C1277 C1590 ) C1279_=_C1280( C1279 C1280 ) C1279_=_C1281( C1279 C1281 ) C1279_=_C1282( C1279 C1282 ) C1279_=_C1283( C1279 C1283 ) \nC1279_=_C1284( C1279 C1284 ) C1279_=_C1285( C1279 C1285 ) C1279_=_C1288( C1279 C1288 ) C1279_=_C1289( C1279 C1289 ) C1279_=_C1290( C1279 C1290 ) C1279_=_C1291( C1279 C1291 ) \nC1279_=_C1292( C1279 C1292 ) C1279_=_C1293( C1279 C1293 ) C1279_=_C1295( C1279 C1295 ) C1279_=_C1296( C1279 C1296 ) C1280_=_C1281( C1280 C1281 ) C1280_=_C1282( C1280 C1282 ) \nC1280_=_C1283( C1280 C1283 ) C1280_=_C1284( C1280 C1284 ) C1280_=_C1285( C1280 C1285 ) C1280_=_C1288( C1280 C1288 ) C1280_=_C1289( C1280 C1289 ) C1280_=_C1290( C1280 C1290 ) \nC1280_=_C1291( C1280 C1291 ) C1280_=_C1292( C1280 C1292 ) C1280_=_C1293( C1280 C1293 ) C1280_=_C1295( C1280 C1295 ) C1280_=_C1296( C1280 C1296 ) C1280_=_C1845( C1280 C1845 ) \nC1280_=_C1848( C1280 C1848 ) C1280_=_C1852( C1280 C1852 ) C1280_=_C1861( C1280 C1861 ) C1281_=_C1282( C1281 C1282 ) C1281_=_C1283( C1281 C1283 ) C1281_=_C1284( C1281 C1284 ) \nC1281_=_C1285( C1281 C1285 ) C1281_=_C1288( C1281 C1288 ) C1281_=_C1289( C1281 C1289 ) C1281_=_C1290( C1281 C1290 ) C1281_=_C1291( C1281 C1291 ) C1281_=_C1292( C1281 C1292 ) \nC1281_=_C1293( C1281 C1293 ) C1281_=_C1295( C1281 C1295 ) C1281_=_C1296( C1281 C1296 ) C1281_=_C1845( C1281 C1845 ) C1281_=_C2016( C1281 C2016 ) C1281_=_C2018( C1281 C2018 ) \nC1281_=_C2019( C1281 C2019 ) C1281_=_C2020( C1281 C2020 ) C1281_=_C2021( C1281 C2021 ) C1281_=_C2022( C1281 C2022 ) C1281_=_C2023( C1281 C2023 ) C1281_=_C2024( C1281 C2024 ) \nC1281_=_C2025( C1281 C2025 ) C1281_=_C2026( C1281 C2026 ) C1281_=_C2027( C1281 C2027 ) C1281_=_C2028( C1281 C2028 ) C1281_=_C2029( C1281 C2029 ) C1281_=_C2033( C1281 C2033 ) \nC1281_=_C2034( C1281 C2034 ) C1281_=_C2035( C1281 C2035 ) C1281_=_C2036( C1281 C2036 ) C1282_=_C1283( C1282 C1283 ) C1282_=_C1284( C1282 C1284 ) C1282_=_C1285( C1282 C1285 ) \nC1282_=_C1288( C1282 C1288 ) C1282_=_C1289( C1282 C1289 ) C1282_=_C1290( C1282 C1290 ) C1282_=_C1291( C1282 C1291 ) C1282_=_C1292( C1282 C1292 ) C1282_=_C1293( C1282 C1293 ) \nC1282_=_C1295( C1282 C1295 ) C1282_=_C1296( C1282 C1296 ) C1282_=_C2016( C1282 C2016 ) C1282_=_C2379( C1282 C2379 ) C1282_=_C2384( C1282 C2384 ) C1283_=_C1284( C1283 C1284 ) \nC1283_=_C1285( C1283 C1285 ) C1283_=_C1288( C1283 C1288 ) C1283_=_C1289( C1283 C1289 ) C1283_=_C1290( C1283 C1290 ) C1283_=_C1291( C1283 C1291 ) C1283_=_C1292( C1283 C1292 ) \nC1283_=_C1293( C1283 C1293 ) C1283_=_C1295( C1283 C1295 ) C1283_=_C1296( C1283 C1296 ) C1283_=_C1502( C1283 C1502 ) C1283_=_C1826( C1283 C1826 ) C1283_=_C1848( C1283 C1848 ) \nC1283_=_C2379( C1283 C2379 ) C1283_=_C2417( C1283 C2417 ) C1283_=_C2418( C1283 C2418 ) C1283_=_C2422( C1283 C2422 ) C1283_=_C2423( C1283 C2423 ) C1283_=_C2424(</w:t>
      </w:r>
    </w:p>
    <w:p>
      <w:pPr>
        <w:pStyle w:val="PreformattedText"/>
        <w:bidi w:val="0"/>
        <w:spacing w:before="0" w:after="0"/>
        <w:jc w:val="left"/>
        <w:rPr/>
      </w:pPr>
      <w:r>
        <w:rPr/>
        <w:t xml:space="preserve"> </w:t>
      </w:r>
      <w:r>
        <w:rPr/>
        <w:t>C1283 C2424 ) \nC1283_=_C2425( C1283 C2425 ) C1284_=_C1285( C1284 C1285 ) C1284_=_C1288( C1284 C1288 ) C1284_=_C1289( C1284 C1289 ) C1284_=_C1290( C1284 C1290 ) C1284_=_C1291( C1284 C1291 ) \nC1284_=_C1292( C1284 C1292 ) C1284_=_C1293( C1284 C1293 ) C1284_=_C1295( C1284 C1295 ) C1284_=_C1296( C1284 C1296 ) C1285_=_C1288( C1285 C1288 ) C1285_=_C1289( C1285 C1289 ) \nC1285_=_C1290( C1285 C1290 ) C1285_=_C1291( C1285 C1291 ) C1285_=_C1292( C1285 C1292 ) C1285_=_C1293( C1285 C1293 ) C1285_=_C1295( C1285 C1295 ) C1285_=_C1296( C1285 C1296 ) \nC1285_=_C2019( C1285 C2019 ) C1285_=_C2417( C1285 C2417 ) C1285_=_C2667( C1285 C2667 ) C1285_=_C2669( C1285 C2669 ) C1288_=_C1289( C1288 C1289 ) C1288_=_C1290( C1288 C1290 ) \nC1288_=_C1291( C1288 C1291 ) C1288_=_C1292( C1288 C1292 ) C1288_=_C1293( C1288 C1293 ) C1288_=_C1295( C1288 C1295 ) C1288_=_C1296( C1288 C1296 ) C1288_=_C1487( C1288 C1487 ) \nC1288_=_C1578( C1288 C1578 ) C1288_=_C1673( C1288 C1673 ) C1288_=_C2970( C1288 C2970 ) C1288_=_C3524( C1288 C3524 ) C1289_=_C1290( C1289 C1290 ) C1289_=_C1291( C1289 C1291 ) \nC1289_=_C1292( C1289 C1292 ) C1289_=_C1293( C1289 C1293 ) C1289_=_C1295( C1289 C1295 ) C1289_=_C1296( C1289 C1296 ) C1289_=_C1489( C1289 C1489 ) C1289_=_C1579( C1289 C1579 ) \nC1289_=_C1674( C1289 C1674 ) C1289_=_C2971( C1289 C2971 ) C1289_=_C3588( C1289 C3588 ) C1290_=_C1291( C1290 C1291 ) C1290_=_C1292( C1290 C1292 ) C1290_=_C1293( C1290 C1293 ) \nC1290_=_C1295( C1290 C1295 ) C1290_=_C1296( C1290 C1296 ) C1290_=_C1490( C1290 C1490 ) C1290_=_C1581( C1290 C1581 ) C1290_=_C1677( C1290 C1677 ) C1290_=_C2972( C1290 C2972 ) \nC1290_=_C3722( C1290 C3722 ) C1291_=_C1292( C1291 C1292 ) C1291_=_C1293( C1291 C1293 ) C1291_=_C1295( C1291 C1295 ) C1291_=_C1296( C1291 C1296 ) C1292_=_C1293( C1292 C1293 ) \nC1292_=_C1295( C1292 C1295 ) C1292_=_C1296( C1292 C1296 ) C1293_=_C1295( C1293 C1295 ) C1293_=_C1296( C1293 C1296 ) C1295_=_C1296( C1295 C1296 ) C1296_=_C2033( C1296 C2033 ) \nC1296_=_C2424( C1296 C2424 ) C1296_=_C2935( C1296 C2935 ) C1297_=_C1307( C1297 C1307 ) C1297_=_C1498( C1297 C1498 ) C1297_=_C1569( C1297 C1569 ) C1297_=_C1616( C1297 C1616 ) \nC1297_=_C1665( C1297 C1665 ) C1297_=_C1666( C1297 C1666 ) C1297_=_C1667( C1297 C1667 ) C1297_=_C1668( C1297 C1668 ) C1297_=_C1669( C1297 C1669 ) C1297_=_C1672( C1297 C1672 ) \nC1297_=_C1673( C1297 C1673 ) C1297_=_C1674( C1297 C1674 ) C1297_=_C1675( C1297 C1675 ) C1297_=_C1676( C1297 C1676 ) C1297_=_C1677( C1297 C1677 ) C1297_=_C1678( C1297 C1678 ) \nC1297_=_C1680( C1297 C1680 ) C1297_=_C1681( C1297 C1681 ) C1297_=_C1682( C1297 C1682 ) C1307_=_C1688( C1307 C1688 ) C1307_=_C1852( C1307 C1852 ) C1307_=_C2020( C1307 C2020 ) \nC1307_=_C2145( C1307 C2145 ) C1307_=_C2384( C1307 C2384 ) C1307_=_C2418( C1307 C2418 ) C1307_=_C2593( C1307 C2593 ) C1307_=_C2667( C1307 C2667 ) C1307_=_C2702( C1307 C2702 ) \nC1307_=_C2927( C1307 C2927 ) C1307_=_C2928( C1307 C2928 ) C1307_=_C2929( C1307 C2929 ) C1307_=_C2930( C1307 C2930 ) C1307_=_C2931( C1307 C2931 ) C1307_=_C2932( C1307 C2932 ) \nC1307_=_C2933( C1307 C2933 ) C1307_=_C2934( C1307 C2934 ) C1307_=_C2935( C1307 C2935 ) C1307_=_C2936( C1307 C2936 ) C1362_=_C1363( C1362 C1363 ) C1362_=_C1383( C1362 C1383 ) \nC1362_=_C1514( C1362 C1514 ) C1362_=_C1836( C1362 C1836 ) C1362_=_C1861( C1362 C1861 ) C1362_=_C2554( C1362 C2554 ) C1362_=_C2815( C1362 C2815 ) C1362_=_C2870( C1362 C2870 ) \nC1362_=_C3249( C1362 C3249 ) C1362_=_C3280( C1362 C3280 ) C1362_=_C3726( C1362 C3726 ) C1362_=_C3752( C1362 C3752 ) C1362_=_C3972( C1362 C3972 ) C1362_=_C3973( C1362 C3973 ) \nC1362_=_C3974( C1362 C3974 ) C1362_=_C3975( C1362 C3975 ) C1363_=_C1407( C1363 C1407 ) C1363_=_C1565( C1363 C1565 ) C1363_=_C2177( C1363 C2177 ) C1363_=_C2452( C1363 C2452 ) \nC1363_=_C2557( C1363 C2557 ) C1363_=_C2766( C1363 C2766 ) C1363_=_C3213( C1363 C3213 ) C1363_=_C3281( C1363 C3281 ) C1363_=_C3373( C1363 C3373 ) C1363_=_C3675( C1363 C3675 ) \nC1363_=_C3753( C1363 C3753 ) C1363_=_C3840( C1363 C3840 ) C1363_=_C4019( C1363 C4019 ) C1363_=_C4020( C1363 C4020 ) C1363_=_C4021( C1363 C4021 ) C1383_=_C1514( C1383 C1514 ) \nC1383_=_C1836( C1383 C1836 ) C1383_=_C1861( C1383 C1861 ) C1383_=_C2554( C1383 C2554 ) C1383_=_C2815( C1383 C2815 ) C1383_=_C2870( C1383 C2870 ) C1383_=_C3249( C1383 C3249 ) \nC1383_=_C3280( C1383 C3280 ) C1383_=_C3726( C1383 C3726 ) C1383_=_C3752( C1383 C3752 ) C1383_=_C3972( C1383 C3972 ) C1383_=_C3973( C1383 C3973 ) C1383_=_C3974( C1383 C3974 ) \nC1383_=_C3975( C1383 C3975 ) C1407_=_C1565( C1407 C1565 ) C1407_=_C2177( C1407 C2177 ) C1407_=_C2452( C1407 C2452 ) C1407_=_C2557( C1407 C2557 ) C1407_=_C2766( C1407 C2766 ) \nC1407_=_C3213( C1407 C3213 ) C1407_=_C3281( C1407 C3281 ) C1407_=_C3373( C1407 C3373 ) C1407_=_C3675( C1407 C3675 ) C1407_=_C3753( C1407 C3753 ) C1407_=_C3840( C1407 C3840 ) \nC1407_=_C4019( C1407 C4019 ) C1407_=_C4020( C1407 C4020 ) C1407_=_C4021( C1407 C4021 ) C1453_=_C1474( C1453 C1474 ) C1453_=_C1476( C1453 C1476 ) C1453_=_C1478( C1453 C1478 ) \nC1453_=_C1479( C1453 C1479 ) C1453_=_C1480( C1453 C1480 ) C1453_=_C1482( C1453 C1482 ) C1453_=_C1483( C1453 C1483 ) C1453_=_C1484( C1453 C1484 ) C1453_=_C1485( C1453 C1485 ) \nC1453_=_C1486( C1453 C1486 ) C1453_=_C1487( C1453 C1487 ) C1453_=_C1488( C1453 C1488 ) C1453_=_C1489( C1453 C1489 ) C1453_=_C1490( C1453 C1490 ) C1453_=_C1491( C1453 C1491 ) \nC1453_=_C1492( C1453 C1492 ) C1453_=_C1493( C1453 C1493 ) C1453_=_C1495( C1453 C1495 ) C1474_=_C1521( C1474 C1521 ) C1474_=_C1640( C1474 C1640 ) C1474_=_C2321( C1474 C2321 ) \nC1474_=_C2455( C1474 C2455 ) C1474_=_C2494( C1474 C2494 ) C1474_=_C2664( C1474 C2664 ) C1474_=_C2842( C1474 C2842 ) C1474_=_C2858( C1474 C2858 ) C1474_=_C2893( C1474 C2893 ) \nC1474_=_C2910( C1474 C2910 ) C1474_=_C3059( C1474 C3059 ) C1474_=_C3139( C1474 C3139 ) C1474_=_C3169( C1474 C3169 ) C1474_=_C3309( C1474 C3309 ) C1474_=_C3349( C1474 C3349 ) \nC1474_=_C3495( C1474 C3495 ) C1474_=_C3538( C1474 C3538 ) C1474_=_C3695( C1474 C3695 ) C1474_=_C3785( C1474 C3785 ) C1474_=_C4038( C1474 C4038 ) C1474_=_C4082( C1474 C4082 ) \nC1474_=_C4089( C1474 C4089 ) C1474_=_C4104( C1474 C4104 ) C1476_=_C1478( C1476 C1478 ) C1476_=_C1479( C1476 C1479 ) C1476_=_C1480( C1476 C1480 ) C1476_=_C1482( C1476 C1482 ) \nC1476_=_C1483( C1476 C1483 ) C1476_=_C1484( C1476 C1484 ) C1476_=_C1485( C1476 C1485 ) C1476_=_C1486( C1476 C1486 ) C1476_=_C1487( C1476 C1487 ) C1476_=_C1488( C1476 C1488 ) \nC1476_=_C1489( C1476 C1489 ) C1476_=_C1490( C1476 C1490 ) C1476_=_C1491( C1476 C1491 ) C1476_=_C1492( C1476 C1492 ) C1476_=_C1493( C1476 C1493 ) C1476_=_C1495( C1476 C1495 ) \nC1476_=_C1569( C1476 C1569 ) C1476_=_C1571( C1476 C1571 ) C1476_=_C1572( C1476 C1572 ) C1476_=_C1573( C1476 C1573 ) C1476_=_C1574( C1476 C1574 ) C1476_=_C1575( C1476 C1575 ) \nC1476_=_C1576( C1476 C1576 ) C1476_=_C1577( C1476 C1577 ) C1476_=_C1578( C1476 C1578 ) C1476_=_C1579( C1476 C1579 ) C1476_=_C1580( C1476 C1580 ) C1476_=_C1581( C1476 C1581 ) \nC1476_=_C1582( C1476 C1582 ) C1476_=_C1583( C1476 C1583 ) C1476_=_C1587( C1476 C1587 ) C1476_=_C1588( C1476 C1588 ) C1476_=_C1589( C1476 C1589 ) C1476_=_C1590( C1476 C1590 ) \nC1478_=_C1479( C1478 C1479 ) C1478_=_C1480( C1478 C1480 ) C1478_=_C1482( C1478 C1482 ) C1478_=_C1483( C1478 C1483 ) C1478_=_C1484( C1478 C1484 ) C1478_=_C1485( C1478 C1485 ) \nC1478_=_C1486( C1478 C1486 ) C1478_=_C1487( C1478 C1487 ) C1478_=_C1488( C1478 C1488 ) C1478_=_C1489( C1478 C1489 ) C1478_=_C1490( C1478 C1490 ) C1478_=_C1491( C1478 C1491 ) \nC1478_=_C1492( C1478 C1492 ) C1478_=_C1493( C1478 C1493 ) C1478_=_C1495( C1478 C1495 ) C1479_=_C1480( C1479 C1480 ) C1479_=_C1482( C1479 C1482 ) C1479_=_C1483( C1479 C1483 ) \nC1479_=_C1484( C1479 C1484 ) C1479_=_C1485( C1479 C1485 ) C1479_=_C1486( C1479 C1486 ) C1479_=_C1487( C1479 C1487 ) C1479_=_C1488( C1479 C1488 ) C1479_=_C1489( C1479 C1489 ) \nC1479_=_C1490( C1479 C1490 ) C1479_=_C1491( C1479 C1491 ) C1479_=_C1492( C1479 C1492 ) C1479_=_C1493( C1479 C1493 ) C1479_=_C1495( C1479 C1495 ) C1479_=_C1572( C1479 C1572 ) \nC1479_=_C2018( C1479 C2018 ) C1479_=_C2449( C1479 C2449 ) C1479_=_C2451( C1479 C2451 ) C1479_=_C2452( C1479 C2452 ) C1479_=_C2455( C1479 C2455 ) C1480_=_C1482( C1480 C1482 ) \nC1480_=_C1483( C1480 C1483 ) C1480_=_C1484( C1480 C1484 ) C1480_=_C1485( C1480 C1485 ) C1480_=_C1486( C1480 C1486 ) C1480_=_C1487( C1480 C1487 ) C1480_=_C1488( C1480 C1488 ) \nC1480_=_C1489( C1480 C1489 ) C1480_=_C1490( C1480 C1490 ) C1480_=_C1491( C1480 C1491 ) C1480_=_C1492( C1480 C1492 ) C1480_=_C1493( C1480 C1493 ) C1480_=_C1495( C1480 C1495 ) \nC1480_=_C2910( C1480 C2910 ) C1482_=_C1483( C1482 C1483 ) C1482_=_C1484( C1482 C1484 ) C1482_=_C1485( C1482 C1485 ) C1482_=_C1486( C1482 C1486 ) C1482_=_C1487( C1482 C1487 ) \nC1482_=_C1488( C1482 C1488 ) C1482_=_C1489( C1482 C1489 ) C1482_=_C1490( C1482 C1490 ) C1482_=_C1491( C1482 C1491 ) C1482_=_C1492( C1482 C1492 ) C1482_=_C1493( C1482 C1493 ) \nC1482_=_C1495( C1482 C1495 ) C1483_=_C1484( C1483 C1484 ) C1483_=_C1485( C1483 C1485 ) C1483_=_C1486( C1483 C1486 ) C1483_=_C1487( C1483 C1487 ) C1483_=_C1488( C1483 C1488 ) \nC1483_=_C1489( C1483 C1489 ) C1483_=_C1490( C1483 C1490 ) C1483_=_C1491( C1483 C1491 ) C1483_=_C1492( C1483 C1492 ) C1483_=_C1493( C1483 C1493 ) C1483_=_C1495( C1483 C1495 ) \nC1483_=_C3139( C1483 C3139 ) C1484_=_C1485( C1484 C1485 ) C1484_=_C1486( C1484 C1486 ) C1484_=_C1487( C1484 C1487 ) C1484_=_C1488( C1484 C1488 ) C1484_=_C1489( C1484 C1489 ) \nC1484_=_C1490( C1484 C1490 ) C1484_=_C1491( C1484 C1491 ) C1484_=_C1492( C1484 C1492 ) C1484_=_C1493( C1484 C1493 ) C1484_=_C1495( C1484 C1495 ) C1484_=_C2024( C1484 C2024 ) \nC1484_=_C3309( C1484 C3309 ) C1485_=_C1486( C1485 C1486 ) C1485_=_C1487( C1485 C1487 ) C1485_=_C1488( C1485 C1488 ) C1485_=_C1489( C1485 C1489 ) C1485_=_C1490( C1485 C1490 ) \nC1485_=_C1491( C1485 C1491 ) C1485_=_C1492( C1485 C1492 ) C1485_=_C1493( C1485 C1493 ) C1485_=_C1495( C1485 C1495 ) C1485_=_C3349( C1485 C3349 ) C1486_=_C1487( C1486 C1487 ) \nC1486_=_C1488( C1486 C1488 )</w:t>
      </w:r>
    </w:p>
    <w:p>
      <w:pPr>
        <w:pStyle w:val="PreformattedText"/>
        <w:bidi w:val="0"/>
        <w:spacing w:before="0" w:after="0"/>
        <w:jc w:val="left"/>
        <w:rPr/>
      </w:pPr>
      <w:r>
        <w:rPr/>
        <w:t xml:space="preserve"> </w:t>
      </w:r>
      <w:r>
        <w:rPr/>
        <w:t>C1486_=_C1489( C1486 C1489 ) C1486_=_C1490( C1486 C1490 ) C1486_=_C1491( C1486 C1491 ) C1486_=_C1492( C1486 C1492 ) C1486_=_C1493( C1486 C1493 ) \nC1486_=_C1495( C1486 C1495 ) C1486_=_C3495( C1486 C3495 ) C1487_=_C1488( C1487 C1488 ) C1487_=_C1489( C1487 C1489 ) C1487_=_C1490( C1487 C1490 ) C1487_=_C1491( C1487 C1491 ) \nC1487_=_C1492( C1487 C1492 ) C1487_=_C1493( C1487 C1493 ) C1487_=_C1495( C1487 C1495 ) C1487_=_C1578( C1487 C1578 ) C1487_=_C1673( C1487 C1673 ) C1487_=_C2970( C1487 C2970 ) \nC1487_=_C3524( C1487 C3524 ) C1488_=_C1489( C1488 C1489 ) C1488_=_C1490( C1488 C1490 ) C1488_=_C1491( C1488 C1491 ) C1488_=_C1492( C1488 C1492 ) C1488_=_C1493( C1488 C1493 ) \nC1488_=_C1495( C1488 C1495 ) C1488_=_C2027( C1488 C2027 ) C1489_=_C1490( C1489 C1490 ) C1489_=_C1491( C1489 C1491 ) C1489_=_C1492( C1489 C1492 ) C1489_=_C1493( C1489 C1493 ) \nC1489_=_C1495( C1489 C1495 ) C1489_=_C1579( C1489 C1579 ) C1489_=_C1674( C1489 C1674 ) C1489_=_C2971( C1489 C2971 ) C1489_=_C3588( C1489 C3588 ) C1490_=_C1491( C1490 C1491 ) \nC1490_=_C1492( C1490 C1492 ) C1490_=_C1493( C1490 C1493 ) C1490_=_C1495( C1490 C1495 ) C1490_=_C1581( C1490 C1581 ) C1490_=_C1677( C1490 C1677 ) C1490_=_C2972( C1490 C2972 ) \nC1490_=_C3722( C1490 C3722 ) C1491_=_C1492( C1491 C1492 ) C1491_=_C1493( C1491 C1493 ) C1491_=_C1495( C1491 C1495 ) C1491_=_C3726( C1491 C3726 ) C1492_=_C1493( C1492 C1493 ) \nC1492_=_C1495( C1492 C1495 ) C1493_=_C1495( C1493 C1495 ) C1495_=_C4089( C1495 C4089 ) C1498_=_C1502( C1498 C1502 ) C1498_=_C1513( C1498 C1513 ) C1498_=_C1514( C1498 C1514 ) \nC1498_=_C1515( C1498 C1515 ) C1498_=_C1517( C1498 C1517 ) C1498_=_C1521( C1498 C1521 ) C1498_=_C1569( C1498 C1569 ) C1498_=_C1616( C1498 C1616 ) C1498_=_C1665( C1498 C1665 ) \nC1498_=_C1666( C1498 C1666 ) C1498_=_C1667( C1498 C1667 ) C1498_=_C1668( C1498 C1668 ) C1498_=_C1669( C1498 C1669 ) C1498_=_C1672( C1498 C1672 ) C1498_=_C1673( C1498 C1673 ) \nC1498_=_C1674( C1498 C1674 ) C1498_=_C1675( C1498 C1675 ) C1498_=_C1676( C1498 C1676 ) C1498_=_C1677( C1498 C1677 ) C1498_=_C1678( C1498 C1678 ) C1498_=_C1680( C1498 C1680 ) \nC1498_=_C1681( C1498 C1681 ) C1498_=_C1682( C1498 C1682 ) C1502_=_C1513( C1502 C1513 ) C1502_=_C1514( C1502 C1514 ) C1502_=_C1515( C1502 C1515 ) C1502_=_C1517( C1502 C1517 ) \nC1502_=_C1521( C1502 C1521 ) C1502_=_C1826( C1502 C1826 ) C1502_=_C1848( C1502 C1848 ) C1502_=_C2379( C1502 C2379 ) C1502_=_C2417( C1502 C2417 ) C1502_=_C2418( C1502 C2418 ) \nC1502_=_C2422( C1502 C2422 ) C1502_=_C2423( C1502 C2423 ) C1502_=_C2424( C1502 C2424 ) C1502_=_C2425( C1502 C2425 ) C1513_=_C1514( C1513 C1514 ) C1513_=_C1515( C1513 C1515 ) \nC1513_=_C1517( C1513 C1517 ) C1513_=_C1521( C1513 C1521 ) C1513_=_C1835( C1513 C1835 ) C1513_=_C2054( C1513 C2054 ) C1513_=_C2449( C1513 C2449 ) C1513_=_C2469( C1513 C2469 ) \nC1513_=_C2949( C1513 C2949 ) C1513_=_C3279( C1513 C3279 ) C1513_=_C3369( C1513 C3369 ) C1513_=_C3481( C1513 C3481 ) C1513_=_C3837( C1513 C3837 ) C1513_=_C3923( C1513 C3923 ) \nC1513_=_C3961( C1513 C3961 ) C1513_=_C3962( C1513 C3962 ) C1513_=_C3963( C1513 C3963 ) C1513_=_C3964( C1513 C3964 ) C1513_=_C3965( C1513 C3965 ) C1513_=_C3966( C1513 C3966 ) \nC1514_=_C1515( C1514 C1515 ) C1514_=_C1517( C1514 C1517 ) C1514_=_C1521( C1514 C1521 ) C1514_=_C1836( C1514 C1836 ) C1514_=_C1861( C1514 C1861 ) C1514_=_C2554( C1514 C2554 ) \nC1514_=_C2815( C1514 C2815 ) C1514_=_C2870( C1514 C2870 ) C1514_=_C3249( C1514 C3249 ) C1514_=_C3280( C1514 C3280 ) C1514_=_C3726( C1514 C3726 ) C1514_=_C3752( C1514 C3752 ) \nC1514_=_C3972( C1514 C3972 ) C1514_=_C3973( C1514 C3973 ) C1514_=_C3974( C1514 C3974 ) C1514_=_C3975( C1514 C3975 ) C1515_=_C1517( C1515 C1517 ) C1515_=_C1521( C1515 C1521 ) \nC1515_=_C1837( C1515 C1837 ) C1515_=_C2338( C1515 C2338 ) C1515_=_C2451( C1515 C2451 ) C1515_=_C2556( C1515 C2556 ) C1515_=_C2951( C1515 C2951 ) C1515_=_C3014( C1515 C3014 ) \nC1515_=_C3371( C1515 C3371 ) C1515_=_C3643( C1515 C3643 ) C1515_=_C3747( C1515 C3747 ) C1515_=_C3839( C1515 C3839 ) C1515_=_C4005( C1515 C4005 ) C1515_=_C4006( C1515 C4006 ) \nC1515_=_C4007( C1515 C4007 ) C1515_=_C4008( C1515 C4008 ) C1515_=_C4009( C1515 C4009 ) C1517_=_C1521( C1517 C1521 ) C1517_=_C1587( C1517 C1587 ) C1517_=_C1612( C1517 C1612 ) \nC1517_=_C1636( C1517 C1636 ) C1517_=_C1840( C1517 C1840 ) C1517_=_C2249( C1517 C2249 ) C1517_=_C2313( C1517 C2313 ) C1517_=_C2354( C1517 C2354 ) C1517_=_C2487( C1517 C2487 ) \nC1517_=_C2804( C1517 C2804 ) C1517_=_C3052( C1517 C3052 ) C1517_=_C3524( C1517 C3524 ) C1517_=_C3588( C1517 C3588 ) C1517_=_C3677( C1517 C3677 ) C1517_=_C3691( C1517 C3691 ) \nC1517_=_C3722( C1517 C3722 ) C1517_=_C3933( C1517 C3933 ) C1517_=_C4011( C1517 C4011 ) C1517_=_C4029( C1517 C4029 ) C1517_=_C4030( C1517 C4030 ) C1517_=_C4031( C1517 C4031 ) \nC1521_=_C1640( C1521 C1640 ) C1521_=_C2321( C1521 C2321 ) C1521_=_C2455( C1521 C2455 ) C1521_=_C2494( C1521 C2494 ) C1521_=_C2664( C1521 C2664 ) C1521_=_C2842( C1521 C2842 ) \nC1521_=_C2858( C1521 C2858 ) C1521_=_C2893( C1521 C2893 ) C1521_=_C2910( C1521 C2910 ) C1521_=_C3059( C1521 C3059 ) C1521_=_C3139( C1521 C3139 ) C1521_=_C3169( C1521 C3169 ) \nC1521_=_C3309( C1521 C3309 ) C1521_=_C3349( C1521 C3349 ) C1521_=_C3495( C1521 C3495 ) C1521_=_C3538( C1521 C3538 ) C1521_=_C3695( C1521 C3695 ) C1521_=_C3785( C1521 C3785 ) \nC1521_=_C4038( C1521 C4038 ) C1521_=_C4082( C1521 C4082 ) C1521_=_C4089( C1521 C4089 ) C1521_=_C4104( C1521 C4104 ) C1565_=_C2177( C1565 C2177 ) C1565_=_C2452( C1565 C2452 ) \nC1565_=_C2557( C1565 C2557 ) C1565_=_C2766( C1565 C2766 ) C1565_=_C3213( C1565 C3213 ) C1565_=_C3281( C1565 C3281 ) C1565_=_C3373( C1565 C3373 ) C1565_=_C3675( C1565 C3675 ) \nC1565_=_C3753( C1565 C3753 ) C1565_=_C3840( C1565 C3840 ) C1565_=_C4019( C1565 C4019 ) C1565_=_C4020( C1565 C4020 ) C1565_=_C4021( C1565 C4021 ) C1569_=_C1571( C1569 C1571 ) \nC1569_=_C1572( C1569 C1572 ) C1569_=_C1573( C1569 C1573 ) C1569_=_C1574( C1569 C1574 ) C1569_=_C1575( C1569 C1575 ) C1569_=_C1576( C1569 C1576 ) C1569_=_C1577( C1569 C1577 ) \nC1569_=_C1578( C1569 C1578 ) C1569_=_C1579( C1569 C1579 ) C1569_=_C1580( C1569 C1580 ) C1569_=_C1581( C1569 C1581 ) C1569_=_C1582( C1569 C1582 ) C1569_=_C1583( C1569 C1583 ) \nC1569_=_C1587( C1569 C1587 ) C1569_=_C1588( C1569 C1588 ) C1569_=_C1589( C1569 C1589 ) C1569_=_C1590( C1569 C1590 ) C1569_=_C1616( C1569 C1616 ) C1569_=_C1665( C1569 C1665 ) \nC1569_=_C1666( C1569 C1666 ) C1569_=_C1667( C1569 C1667 ) C1569_=_C1668( C1569 C1668 ) C1569_=_C1669( C1569 C1669 ) C1569_=_C1672( C1569 C1672 ) C1569_=_C1673( C1569 C1673 ) \nC1569_=_C1674( C1569 C1674 ) C1569_=_C1675( C1569 C1675 ) C1569_=_C1676( C1569 C1676 ) C1569_=_C1677( C1569 C1677 ) C1569_=_C1678( C1569 C1678 ) C1569_=_C1680( C1569 C1680 ) \nC1569_=_C1681( C1569 C1681 ) C1569_=_C1682( C1569 C1682 ) C1571_=_C1572( C1571 C1572 ) C1571_=_C1573( C1571 C1573 ) C1571_=_C1574( C1571 C1574 ) C1571_=_C1575( C1571 C1575 ) \nC1571_=_C1576( C1571 C1576 ) C1571_=_C1577( C1571 C1577 ) C1571_=_C1578( C1571 C1578 ) C1571_=_C1579( C1571 C1579 ) C1571_=_C1580( C1571 C1580 ) C1571_=_C1581( C1571 C1581 ) \nC1571_=_C1582( C1571 C1582 ) C1571_=_C1583( C1571 C1583 ) C1571_=_C1587( C1571 C1587 ) C1571_=_C1588( C1571 C1588 ) C1571_=_C1589( C1571 C1589 ) C1571_=_C1590( C1571 C1590 ) \nC1571_=_C2338( C1571 C2338 ) C1572_=_C1573( C1572 C1573 ) C1572_=_C1574( C1572 C1574 ) C1572_=_C1575( C1572 C1575 ) C1572_=_C1576( C1572 C1576 ) C1572_=_C1577( C1572 C1577 ) \nC1572_=_C1578( C1572 C1578 ) C1572_=_C1579( C1572 C1579 ) C1572_=_C1580( C1572 C1580 ) C1572_=_C1581( C1572 C1581 ) C1572_=_C1582( C1572 C1582 ) C1572_=_C1583( C1572 C1583 ) \nC1572_=_C1587( C1572 C1587 ) C1572_=_C1588( C1572 C1588 ) C1572_=_C1589( C1572 C1589 ) C1572_=_C1590( C1572 C1590 ) C1572_=_C2018( C1572 C2018 ) C1572_=_C2449( C1572 C2449 ) \nC1572_=_C2451( C1572 C2451 ) C1572_=_C2452( C1572 C2452 ) C1572_=_C2455( C1572 C2455 ) C1573_=_C1574( C1573 C1574 ) C1573_=_C1575( C1573 C1575 ) C1573_=_C1576( C1573 C1576 ) \nC1573_=_C1577( C1573 C1577 ) C1573_=_C1578( C1573 C1578 ) C1573_=_C1579( C1573 C1579 ) C1573_=_C1580( C1573 C1580 ) C1573_=_C1581( C1573 C1581 ) C1573_=_C1582( C1573 C1582 ) \nC1573_=_C1583( C1573 C1583 ) C1573_=_C1587( C1573 C1587 ) C1573_=_C1588( C1573 C1588 ) C1573_=_C1589( C1573 C1589 ) C1573_=_C1590( C1573 C1590 ) C1573_=_C2554( C1573 C2554 ) \nC1573_=_C2556( C1573 C2556 ) C1573_=_C2557( C1573 C2557 ) C1574_=_C1575( C1574 C1575 ) C1574_=_C1576( C1574 C1576 ) C1574_=_C1577( C1574 C1577 ) C1574_=_C1578( C1574 C1578 ) \nC1574_=_C1579( C1574 C1579 ) C1574_=_C1580( C1574 C1580 ) C1574_=_C1581( C1574 C1581 ) C1574_=_C1582( C1574 C1582 ) C1574_=_C1583( C1574 C1583 ) C1574_=_C1587( C1574 C1587 ) \nC1574_=_C1588( C1574 C1588 ) C1574_=_C1589( C1574 C1589 ) C1574_=_C1590( C1574 C1590 ) C1574_=_C2949( C1574 C2949 ) C1574_=_C2951( C1574 C2951 ) C1575_=_C1576( C1575 C1576 ) \nC1575_=_C1577( C1575 C1577 ) C1575_=_C1578( C1575 C1578 ) C1575_=_C1579( C1575 C1579 ) C1575_=_C1580( C1575 C1580 ) C1575_=_C1581( C1575 C1581 ) C1575_=_C1582( C1575 C1582 ) \nC1575_=_C1583( C1575 C1583 ) C1575_=_C1587( C1575 C1587 ) C1575_=_C1588( C1575 C1588 ) C1575_=_C1589( C1575 C1589 ) C1575_=_C1590( C1575 C1590 ) C1575_=_C2044( C1575 C2044 ) \nC1575_=_C2181( C1575 C2181 ) C1575_=_C2608( C1575 C2608 ) C1575_=_C2669( C1575 C2669 ) C1575_=_C2678( C1575 C2678 ) C1575_=_C2759( C1575 C2759 ) C1575_=_C2956( C1575 C2956 ) \nC1575_=_C2968( C1575 C2968 ) C1575_=_C2969( C1575 C2969 ) C1575_=_C2970( C1575 C2970 ) C1575_=_C2971( C1575 C2971 ) C1575_=_C2972( C1575 C2972 ) C1575_=_C2973( C1575 C2973 ) \nC1575_=_C2974( C1575 C2974 ) C1575_=_C2976( C1575 C2976 ) C1575_=_C2977( C1575 C2977 ) C1576_=_C1577( C1576 C1577 ) C1576_=_C1578( C1576 C1578 ) C1576_=_C1579( C1576 C1579 ) \nC1576_=_C1580( C1576 C1580 ) C1576_=_C1581( C1576 C1581 ) C1576_=_C1582( C1576 C1582 ) C1576_=_C1583( C1576 C1583 ) C1576_=_C1587( C1576 C1587 ) C1576_=_C1588( C1576 C1588 ) \nC1576_=_C1589( C1576 C1589 ) C1576_=_C1590( C1576 C1590 ) C1576_=_C3014(</w:t>
      </w:r>
    </w:p>
    <w:p>
      <w:pPr>
        <w:pStyle w:val="PreformattedText"/>
        <w:bidi w:val="0"/>
        <w:spacing w:before="0" w:after="0"/>
        <w:jc w:val="left"/>
        <w:rPr/>
      </w:pPr>
      <w:r>
        <w:rPr/>
        <w:t xml:space="preserve"> </w:t>
      </w:r>
      <w:r>
        <w:rPr/>
        <w:t>C1576 C3014 ) C1577_=_C1578( C1577 C1578 ) C1577_=_C1579( C1577 C1579 ) C1577_=_C1580( C1577 C1580 ) \nC1577_=_C1581( C1577 C1581 ) C1577_=_C1582( C1577 C1582 ) C1577_=_C1583( C1577 C1583 ) C1577_=_C1587( C1577 C1587 ) C1577_=_C1588( C1577 C1588 ) C1577_=_C1589( C1577 C1589 ) \nC1577_=_C1590( C1577 C1590 ) C1577_=_C2025( C1577 C2025 ) C1577_=_C3369( C1577 C3369 ) C1577_=_C3371( C1577 C3371 ) C1577_=_C3373( C1577 C3373 ) C1578_=_C1579( C1578 C1579 ) \nC1578_=_C1580( C1578 C1580 ) C1578_=_C1581( C1578 C1581 ) C1578_=_C1582( C1578 C1582 ) C1578_=_C1583( C1578 C1583 ) C1578_=_C1587( C1578 C1587 ) C1578_=_C1588( C1578 C1588 ) \nC1578_=_C1589( C1578 C1589 ) C1578_=_C1590( C1578 C1590 ) C1578_=_C1673( C1578 C1673 ) C1578_=_C2970( C1578 C2970 ) C1578_=_C3524( C1578 C3524 ) C1579_=_C1580( C1579 C1580 ) \nC1579_=_C1581( C1579 C1581 ) C1579_=_C1582( C1579 C1582 ) C1579_=_C1583( C1579 C1583 ) C1579_=_C1587( C1579 C1587 ) C1579_=_C1588( C1579 C1588 ) C1579_=_C1589( C1579 C1589 ) \nC1579_=_C1590( C1579 C1590 ) C1579_=_C1674( C1579 C1674 ) C1579_=_C2971( C1579 C2971 ) C1579_=_C3588( C1579 C3588 ) C1580_=_C1581( C1580 C1581 ) C1580_=_C1582( C1580 C1582 ) \nC1580_=_C1583( C1580 C1583 ) C1580_=_C1587( C1580 C1587 ) C1580_=_C1588( C1580 C1588 ) C1580_=_C1589( C1580 C1589 ) C1580_=_C1590( C1580 C1590 ) C1580_=_C3643( C1580 C3643 ) \nC1581_=_C1582( C1581 C1582 ) C1581_=_C1583( C1581 C1583 ) C1581_=_C1587( C1581 C1587 ) C1581_=_C1588( C1581 C1588 ) C1581_=_C1589( C1581 C1589 ) C1581_=_C1590( C1581 C1590 ) \nC1581_=_C1677( C1581 C1677 ) C1581_=_C2972( C1581 C2972 ) C1581_=_C3722( C1581 C3722 ) C1582_=_C1583( C1582 C1583 ) C1582_=_C1587( C1582 C1587 ) C1582_=_C1588( C1582 C1588 ) \nC1582_=_C1589( C1582 C1589 ) C1582_=_C1590( C1582 C1590 ) C1582_=_C3747( C1582 C3747 ) C1583_=_C1587( C1583 C1587 ) C1583_=_C1588( C1583 C1588 ) C1583_=_C1589( C1583 C1589 ) \nC1583_=_C1590( C1583 C1590 ) C1583_=_C2029( C1583 C2029 ) C1583_=_C3837( C1583 C3837 ) C1583_=_C3839( C1583 C3839 ) C1583_=_C3840( C1583 C3840 ) C1587_=_C1588( C1587 C1588 ) \nC1587_=_C1589( C1587 C1589 ) C1587_=_C1590( C1587 C1590 ) C1587_=_C1612( C1587 C1612 ) C1587_=_C1636( C1587 C1636 ) C1587_=_C1840( C1587 C1840 ) C1587_=_C2249( C1587 C2249 ) \nC1587_=_C2313( C1587 C2313 ) C1587_=_C2354( C1587 C2354 ) C1587_=_C2487( C1587 C2487 ) C1587_=_C2804( C1587 C2804 ) C1587_=_C3052( C1587 C3052 ) C1587_=_C3524( C1587 C3524 ) \nC1587_=_C3588( C1587 C3588 ) C1587_=_C3677( C1587 C3677 ) C1587_=_C3691( C1587 C3691 ) C1587_=_C3722( C1587 C3722 ) C1587_=_C3933( C1587 C3933 ) C1587_=_C4011( C1587 C4011 ) \nC1587_=_C4029( C1587 C4029 ) C1587_=_C4030( C1587 C4030 ) C1587_=_C4031( C1587 C4031 ) C1588_=_C1589( C1588 C1589 ) C1588_=_C1590( C1588 C1590 ) C1588_=_C2034( C1588 C2034 ) \nC1588_=_C3964( C1588 C3964 ) C1588_=_C4006( C1588 C4006 ) C1588_=_C4020( C1588 C4020 ) C1589_=_C1590( C1589 C1590 ) C1589_=_C4007( C1589 C4007 ) C1590_=_C2036( C1590 C2036 ) \nC1590_=_C3965( C1590 C3965 ) C1590_=_C4008( C1590 C4008 ) C1590_=_C4021( C1590 C4021 ) C1612_=_C1636( C1612 C1636 ) C1612_=_C1840( C1612 C1840 ) C1612_=_C2249( C1612 C2249 ) \nC1612_=_C2313( C1612 C2313 ) C1612_=_C2354( C1612 C2354 ) C1612_=_C2487( C1612 C2487 ) C1612_=_C2804( C1612 C2804 ) C1612_=_C3052( C1612 C3052 ) C1612_=_C3524( C1612 C3524 ) \nC1612_=_C3588( C1612 C3588 ) C1612_=_C3677( C1612 C3677 ) C1612_=_C3691( C1612 C3691 ) C1612_=_C3722( C1612 C3722 ) C1612_=_C3933( C1612 C3933 ) C1612_=_C4011( C1612 C4011 ) \nC1612_=_C4029( C1612 C4029 ) C1612_=_C4030( C1612 C4030 ) C1612_=_C4031( C1612 C4031 ) C1616_=_C1636( C1616 C1636 ) C1616_=_C1640( C1616 C1640 ) C1616_=_C1665( C1616 C1665 ) \nC1616_=_C1666( C1616 C1666 ) C1616_=_C1667( C1616 C1667 ) C1616_=_C1668( C1616 C1668 ) C1616_=_C1669( C1616 C1669 ) C1616_=_C1672( C1616 C1672 ) C1616_=_C1673( C1616 C1673 ) \nC1616_=_C1674( C1616 C1674 ) C1616_=_C1675( C1616 C1675 ) C1616_=_C1676( C1616 C1676 ) C1616_=_C1677( C1616 C1677 ) C1616_=_C1678( C1616 C1678 ) C1616_=_C1680( C1616 C1680 ) \nC1616_=_C1681( C1616 C1681 ) C1616_=_C1682( C1616 C1682 ) C1636_=_C1640( C1636 C1640 ) C1636_=_C1840( C1636 C1840 ) C1636_=_C2249( C1636 C2249 ) C1636_=_C2313( C1636 C2313 ) \nC1636_=_C2354( C1636 C2354 ) C1636_=_C2487( C1636 C2487 ) C1636_=_C2804( C1636 C2804 ) C1636_=_C3052( C1636 C3052 ) C1636_=_C3524( C1636 C3524 ) C1636_=_C3588( C1636 C3588 ) \nC1636_=_C3677( C1636 C3677 ) C1636_=_C3691( C1636 C3691 ) C1636_=_C3722( C1636 C3722 ) C1636_=_C3933( C1636 C3933 ) C1636_=_C4011( C1636 C4011 ) C1636_=_C4029( C1636 C4029 ) \nC1636_=_C4030( C1636 C4030 ) C1636_=_C4031( C1636 C4031 ) C1640_=_C2321( C1640 C2321 ) C1640_=_C2455( C1640 C2455 ) C1640_=_C2494( C1640 C2494 ) C1640_=_C2664( C1640 C2664 ) \nC1640_=_C2842( C1640 C2842 ) C1640_=_C2858( C1640 C2858 ) C1640_=_C2893( C1640 C2893 ) C1640_=_C2910( C1640 C2910 ) C1640_=_C3059( C1640 C3059 ) C1640_=_C3139( C1640 C3139 ) \nC1640_=_C3169( C1640 C3169 ) C1640_=_C3309( C1640 C3309 ) C1640_=_C3349( C1640 C3349 ) C1640_=_C3495( C1640 C3495 ) C1640_=_C3538( C1640 C3538 ) C1640_=_C3695( C1640 C3695 ) \nC1640_=_C3785( C1640 C3785 ) C1640_=_C4038( C1640 C4038 ) C1640_=_C4082( C1640 C4082 ) C1640_=_C4089( C1640 C4089 ) C1640_=_C4104( C1640 C4104 ) C1665_=_C1666( C1665 C1666 ) \nC1665_=_C1667( C1665 C1667 ) C1665_=_C1668( C1665 C1668 ) C1665_=_C1669( C1665 C1669 ) C1665_=_C1672( C1665 C1672 ) C1665_=_C1673( C1665 C1673 ) C1665_=_C1674( C1665 C1674 ) \nC1665_=_C1675( C1665 C1675 ) C1665_=_C1676( C1665 C1676 ) C1665_=_C1677( C1665 C1677 ) C1665_=_C1678( C1665 C1678 ) C1665_=_C1680( C1665 C1680 ) C1665_=_C1681( C1665 C1681 ) \nC1665_=_C1682( C1665 C1682 ) C1665_=_C1688( C1665 C1688 ) C1666_=_C1667( C1666 C1667 ) C1666_=_C1668( C1666 C1668 ) C1666_=_C1669( C1666 C1669 ) C1666_=_C1672( C1666 C1672 ) \nC1666_=_C1673( C1666 C1673 ) C1666_=_C1674( C1666 C1674 ) C1666_=_C1675( C1666 C1675 ) C1666_=_C1676( C1666 C1676 ) C1666_=_C1677( C1666 C1677 ) C1666_=_C1678( C1666 C1678 ) \nC1666_=_C1680( C1666 C1680 ) C1666_=_C1681( C1666 C1681 ) C1666_=_C1682( C1666 C1682 ) C1666_=_C2145( C1666 C2145 ) C1667_=_C1668( C1667 C1668 ) C1667_=_C1669( C1667 C1669 ) \nC1667_=_C1672( C1667 C1672 ) C1667_=_C1673( C1667 C1673 ) C1667_=_C1674( C1667 C1674 ) C1667_=_C1675( C1667 C1675 ) C1667_=_C1676( C1667 C1676 ) C1667_=_C1677( C1667 C1677 ) \nC1667_=_C1678( C1667 C1678 ) C1667_=_C1680( C1667 C1680 ) C1667_=_C1681( C1667 C1681 ) C1667_=_C1682( C1667 C1682 ) C1667_=_C2313( C1667 C2313 ) C1667_=_C2321( C1667 C2321 ) \nC1668_=_C1669( C1668 C1669 ) C1668_=_C1672( C1668 C1672 ) C1668_=_C1673( C1668 C1673 ) C1668_=_C1674( C1668 C1674 ) C1668_=_C1675( C1668 C1675 ) C1668_=_C1676( C1668 C1676 ) \nC1668_=_C1677( C1668 C1677 ) C1668_=_C1678( C1668 C1678 ) C1668_=_C1680( C1668 C1680 ) C1668_=_C1681( C1668 C1681 ) C1668_=_C1682( C1668 C1682 ) C1668_=_C2487( C1668 C2487 ) \nC1668_=_C2494( C1668 C2494 ) C1669_=_C1672( C1669 C1672 ) C1669_=_C1673( C1669 C1673 ) C1669_=_C1674( C1669 C1674 ) C1669_=_C1675( C1669 C1675 ) C1669_=_C1676( C1669 C1676 ) \nC1669_=_C1677( C1669 C1677 ) C1669_=_C1678( C1669 C1678 ) C1669_=_C1680( C1669 C1680 ) C1669_=_C1681( C1669 C1681 ) C1669_=_C1682( C1669 C1682 ) C1669_=_C2593( C1669 C2593 ) \nC1672_=_C1673( C1672 C1673 ) C1672_=_C1674( C1672 C1674 ) C1672_=_C1675( C1672 C1675 ) C1672_=_C1676( C1672 C1676 ) C1672_=_C1677( C1672 C1677 ) C1672_=_C1678( C1672 C1678 ) \nC1672_=_C1680( C1672 C1680 ) C1672_=_C1681( C1672 C1681 ) C1672_=_C1682( C1672 C1682 ) C1672_=_C3052( C1672 C3052 ) C1672_=_C3059( C1672 C3059 ) C1673_=_C1674( C1673 C1674 ) \nC1673_=_C1675( C1673 C1675 ) C1673_=_C1676( C1673 C1676 ) C1673_=_C1677( C1673 C1677 ) C1673_=_C1678( C1673 C1678 ) C1673_=_C1680( C1673 C1680 ) C1673_=_C1681( C1673 C1681 ) \nC1673_=_C1682( C1673 C1682 ) C1673_=_C2970( C1673 C2970 ) C1673_=_C3524( C1673 C3524 ) C1674_=_C1675( C1674 C1675 ) C1674_=_C1676( C1674 C1676 ) C1674_=_C1677( C1674 C1677 ) \nC1674_=_C1678( C1674 C1678 ) C1674_=_C1680( C1674 C1680 ) C1674_=_C1681( C1674 C1681 ) C1674_=_C1682( C1674 C1682 ) C1674_=_C2971( C1674 C2971 ) C1674_=_C3588( C1674 C3588 ) \nC1675_=_C1676( C1675 C1676 ) C1675_=_C1677( C1675 C1677 ) C1675_=_C1678( C1675 C1678 ) C1675_=_C1680( C1675 C1680 ) C1675_=_C1681( C1675 C1681 ) C1675_=_C1682( C1675 C1682 ) \nC1675_=_C2928( C1675 C2928 ) C1676_=_C1677( C1676 C1677 ) C1676_=_C1678( C1676 C1678 ) C1676_=_C1680( C1676 C1680 ) C1676_=_C1681( C1676 C1681 ) C1676_=_C1682( C1676 C1682 ) \nC1676_=_C2929( C1676 C2929 ) C1676_=_C3691( C1676 C3691 ) C1676_=_C3695( C1676 C3695 ) C1677_=_C1678( C1677 C1678 ) C1677_=_C1680( C1677 C1680 ) C1677_=_C1681( C1677 C1681 ) \nC1677_=_C1682( C1677 C1682 ) C1677_=_C2972( C1677 C2972 ) C1677_=_C3722( C1677 C3722 ) C1678_=_C1680( C1678 C1680 ) C1678_=_C1681( C1678 C1681 ) C1678_=_C1682( C1678 C1682 ) \nC1678_=_C2931( C1678 C2931 ) C1680_=_C1681( C1680 C1681 ) C1680_=_C1682( C1680 C1682 ) C1680_=_C3973( C1680 C3973 ) C1680_=_C4029( C1680 C4029 ) C1680_=_C4082( C1680 C4082 ) \nC1681_=_C1682( C1681 C1682 ) C1681_=_C2936( C1681 C2936 ) C1682_=_C4031( C1682 C4031 ) C1682_=_C4104( C1682 C4104 ) C1688_=_C1852( C1688 C1852 ) C1688_=_C2020( C1688 C2020 ) \nC1688_=_C2145( C1688 C2145 ) C1688_=_C2384( C1688 C2384 ) C1688_=_C2418( C1688 C2418 ) C1688_=_C2593( C1688 C2593 ) C1688_=_C2667( C1688 C2667 ) C1688_=_C2702( C1688 C2702 ) \nC1688_=_C2927( C1688 C2927 ) C1688_=_C2928( C1688 C2928 ) C1688_=_C2929( C1688 C2929 ) C1688_=_C2930( C1688 C2930 ) C1688_=_C2931( C1688 C2931 ) C1688_=_C2932( C1688 C2932 ) \nC1688_=_C2933( C1688 C2933 ) C1688_=_C2934( C1688 C2934 ) C1688_=_C2935( C1688 C2935 ) C1688_=_C2936( C1688 C2936 ) C1826_=_C1835( C1826 C1835 ) C1826_=_C1836( C1826 C1836 ) \nC1826_=_C1837( C1826 C1837 ) C1826_=_C1840( C1826 C1840 ) C1826_=_C1848( C1826 C1848 ) C1826_=_C2379( C1826 C2379 ) C1826_=_C2417( C1826 C2417 ) C1826_=_C2418( C1826 C2418 ) \nC1826_=_C2422( C1826 C2422 ) C1826_=_C2423( C1826 C2423 ) C1826_=_C2424( C1826 C2424 ) C1826_=_C2425( C1826 C2425 ) C1835_=_C1836(</w:t>
      </w:r>
    </w:p>
    <w:p>
      <w:pPr>
        <w:pStyle w:val="PreformattedText"/>
        <w:bidi w:val="0"/>
        <w:spacing w:before="0" w:after="0"/>
        <w:jc w:val="left"/>
        <w:rPr/>
      </w:pPr>
      <w:r>
        <w:rPr/>
        <w:t xml:space="preserve"> </w:t>
      </w:r>
      <w:r>
        <w:rPr/>
        <w:t>C1835 C1836 ) C1835_=_C1837( C1835 C1837 ) \nC1835_=_C1840( C1835 C1840 ) C1835_=_C2054( C1835 C2054 ) C1835_=_C2449( C1835 C2449 ) C1835_=_C2469( C1835 C2469 ) C1835_=_C2949( C1835 C2949 ) C1835_=_C3279( C1835 C3279 ) \nC1835_=_C3369( C1835 C3369 ) C1835_=_C3481( C1835 C3481 ) C1835_=_C3837( C1835 C3837 ) C1835_=_C3923( C1835 C3923 ) C1835_=_C3961( C1835 C3961 ) C1835_=_C3962( C1835 C3962 ) \nC1835_=_C3963( C1835 C3963 ) C1835_=_C3964( C1835 C3964 ) C1835_=_C3965( C1835 C3965 ) C1835_=_C3966( C1835 C3966 ) C1836_=_C1837( C1836 C1837 ) C1836_=_C1840( C1836 C1840 ) \nC1836_=_C1861( C1836 C1861 ) C1836_=_C2554( C1836 C2554 ) C1836_=_C2815( C1836 C2815 ) C1836_=_C2870( C1836 C2870 ) C1836_=_C3249( C1836 C3249 ) C1836_=_C3280( C1836 C3280 ) \nC1836_=_C3726( C1836 C3726 ) C1836_=_C3752( C1836 C3752 ) C1836_=_C3972( C1836 C3972 ) C1836_=_C3973( C1836 C3973 ) C1836_=_C3974( C1836 C3974 ) C1836_=_C3975( C1836 C3975 ) \nC1837_=_C1840( C1837 C1840 ) C1837_=_C2338( C1837 C2338 ) C1837_=_C2451( C1837 C2451 ) C1837_=_C2556( C1837 C2556 ) C1837_=_C2951( C1837 C2951 ) C1837_=_C3014( C1837 C3014 ) \nC1837_=_C3371( C1837 C3371 ) C1837_=_C3643( C1837 C3643 ) C1837_=_C3747( C1837 C3747 ) C1837_=_C3839( C1837 C3839 ) C1837_=_C4005( C1837 C4005 ) C1837_=_C4006( C1837 C4006 ) \nC1837_=_C4007( C1837 C4007 ) C1837_=_C4008( C1837 C4008 ) C1837_=_C4009( C1837 C4009 ) C1840_=_C2249( C1840 C2249 ) C1840_=_C2313( C1840 C2313 ) C1840_=_C2354( C1840 C2354 ) \nC1840_=_C2487( C1840 C2487 ) C1840_=_C2804( C1840 C2804 ) C1840_=_C3052( C1840 C3052 ) C1840_=_C3524( C1840 C3524 ) C1840_=_C3588( C1840 C3588 ) C1840_=_C3677( C1840 C3677 ) \nC1840_=_C3691( C1840 C3691 ) C1840_=_C3722( C1840 C3722 ) C1840_=_C3933( C1840 C3933 ) C1840_=_C4011( C1840 C4011 ) C1840_=_C4029( C1840 C4029 ) C1840_=_C4030( C1840 C4030 ) \nC1840_=_C4031( C1840 C4031 ) C1845_=_C1848( C1845 C1848 ) C1845_=_C1852( C1845 C1852 ) C1845_=_C1861( C1845 C1861 ) C1845_=_C2016( C1845 C2016 ) C1845_=_C2018( C1845 C2018 ) \nC1845_=_C2019( C1845 C2019 ) C1845_=_C2020( C1845 C2020 ) C1845_=_C2021( C1845 C2021 ) C1845_=_C2022( C1845 C2022 ) C1845_=_C2023( C1845 C2023 ) C1845_=_C2024( C1845 C2024 ) \nC1845_=_C2025( C1845 C2025 ) C1845_=_C2026( C1845 C2026 ) C1845_=_C2027( C1845 C2027 ) C1845_=_C2028( C1845 C2028 ) C1845_=_C2029( C1845 C2029 ) C1845_=_C2033( C1845 C2033 ) \nC1845_=_C2034( C1845 C2034 ) C1845_=_C2035( C1845 C2035 ) C1845_=_C2036( C1845 C2036 ) C1848_=_C1852( C1848 C1852 ) C1848_=_C1861( C1848 C1861 ) C1848_=_C2379( C1848 C2379 ) \nC1848_=_C2417( C1848 C2417 ) C1848_=_C2418( C1848 C2418 ) C1848_=_C2422( C1848 C2422 ) C1848_=_C2423( C1848 C2423 ) C1848_=_C2424( C1848 C2424 ) C1848_=_C2425( C1848 C2425 ) \nC1852_=_C1861( C1852 C1861 ) C1852_=_C2020( C1852 C2020 ) C1852_=_C2145( C1852 C2145 ) C1852_=_C2384( C1852 C2384 ) C1852_=_C2418( C1852 C2418 ) C1852_=_C2593( C1852 C2593 ) \nC1852_=_C2667( C1852 C2667 ) C1852_=_C2702( C1852 C2702 ) C1852_=_C2927( C1852 C2927 ) C1852_=_C2928( C1852 C2928 ) C1852_=_C2929( C1852 C2929 ) C1852_=_C2930( C1852 C2930 ) \nC1852_=_C2931( C1852 C2931 ) C1852_=_C2932( C1852 C2932 ) C1852_=_C2933( C1852 C2933 ) C1852_=_C2934( C1852 C2934 ) C1852_=_C2935( C1852 C2935 ) C1852_=_C2936( C1852 C2936 ) \nC1861_=_C2554( C1861 C2554 ) C1861_=_C2815( C1861 C2815 ) C1861_=_C2870( C1861 C2870 ) C1861_=_C3249( C1861 C3249 ) C1861_=_C3280( C1861 C3280 ) C1861_=_C3726( C1861 C3726 ) \nC1861_=_C3752( C1861 C3752 ) C1861_=_C3972( C1861 C3972 ) C1861_=_C3973( C1861 C3973 ) C1861_=_C3974( C1861 C3974 ) C1861_=_C3975( C1861 C3975 ) C2016_=_C2018( C2016 C2018 ) \nC2016_=_C2019( C2016 C2019 ) C2016_=_C2020( C2016 C2020 ) C2016_=_C2021( C2016 C2021 ) C2016_=_C2022( C2016 C2022 ) C2016_=_C2023( C2016 C2023 ) C2016_=_C2024( C2016 C2024 ) \nC2016_=_C2025( C2016 C2025 ) C2016_=_C2026( C2016 C2026 ) C2016_=_C2027( C2016 C2027 ) C2016_=_C2028( C2016 C2028 ) C2016_=_C2029( C2016 C2029 ) C2016_=_C2033( C2016 C2033 ) \nC2016_=_C2034( C2016 C2034 ) C2016_=_C2035( C2016 C2035 ) C2016_=_C2036( C2016 C2036 ) C2016_=_C2379( C2016 C2379 ) C2016_=_C2384( C2016 C2384 ) C2018_=_C2019( C2018 C2019 ) \nC2018_=_C2020( C2018 C2020 ) C2018_=_C2021( C2018 C2021 ) C2018_=_C2022( C2018 C2022 ) C2018_=_C2023( C2018 C2023 ) C2018_=_C2024( C2018 C2024 ) C2018_=_C2025( C2018 C2025 ) \nC2018_=_C2026( C2018 C2026 ) C2018_=_C2027( C2018 C2027 ) C2018_=_C2028( C2018 C2028 ) C2018_=_C2029( C2018 C2029 ) C2018_=_C2033( C2018 C2033 ) C2018_=_C2034( C2018 C2034 ) \nC2018_=_C2035( C2018 C2035 ) C2018_=_C2036( C2018 C2036 ) C2018_=_C2449( C2018 C2449 ) C2018_=_C2451( C2018 C2451 ) C2018_=_C2452( C2018 C2452 ) C2018_=_C2455( C2018 C2455 ) \nC2019_=_C2020( C2019 C2020 ) C2019_=_C2021( C2019 C2021 ) C2019_=_C2022( C2019 C2022 ) C2019_=_C2023( C2019 C2023 ) C2019_=_C2024( C2019 C2024 ) C2019_=_C2025( C2019 C2025 ) \nC2019_=_C2026( C2019 C2026 ) C2019_=_C2027( C2019 C2027 ) C2019_=_C2028( C2019 C2028 ) C2019_=_C2029( C2019 C2029 ) C2019_=_C2033( C2019 C2033 ) C2019_=_C2034( C2019 C2034 ) \nC2019_=_C2035( C2019 C2035 ) C2019_=_C2036( C2019 C2036 ) C2019_=_C2417( C2019 C2417 ) C2019_=_C2667( C2019 C2667 ) C2019_=_C2669( C2019 C2669 ) C2020_=_C2021( C2020 C2021 ) \nC2020_=_C2022( C2020 C2022 ) C2020_=_C2023( C2020 C2023 ) C2020_=_C2024( C2020 C2024 ) C2020_=_C2025( C2020 C2025 ) C2020_=_C2026( C2020 C2026 ) C2020_=_C2027( C2020 C2027 ) \nC2020_=_C2028( C2020 C2028 ) C2020_=_C2029( C2020 C2029 ) C2020_=_C2033( C2020 C2033 ) C2020_=_C2034( C2020 C2034 ) C2020_=_C2035( C2020 C2035 ) C2020_=_C2036( C2020 C2036 ) \nC2020_=_C2145( C2020 C2145 ) C2020_=_C2384( C2020 C2384 ) C2020_=_C2418( C2020 C2418 ) C2020_=_C2593( C2020 C2593 ) C2020_=_C2667( C2020 C2667 ) C2020_=_C2702( C2020 C2702 ) \nC2020_=_C2927( C2020 C2927 ) C2020_=_C2928( C2020 C2928 ) C2020_=_C2929( C2020 C2929 ) C2020_=_C2930( C2020 C2930 ) C2020_=_C2931( C2020 C2931 ) C2020_=_C2932( C2020 C2932 ) \nC2020_=_C2933( C2020 C2933 ) C2020_=_C2934( C2020 C2934 ) C2020_=_C2935( C2020 C2935 ) C2020_=_C2936( C2020 C2936 ) C2021_=_C2022( C2021 C2022 ) C2021_=_C2023( C2021 C2023 ) \nC2021_=_C2024( C2021 C2024 ) C2021_=_C2025( C2021 C2025 ) C2021_=_C2026( C2021 C2026 ) C2021_=_C2027( C2021 C2027 ) C2021_=_C2028( C2021 C2028 ) C2021_=_C2029( C2021 C2029 ) \nC2021_=_C2033( C2021 C2033 ) C2021_=_C2034( C2021 C2034 ) C2021_=_C2035( C2021 C2035 ) C2021_=_C2036( C2021 C2036 ) C2022_=_C2023( C2022 C2023 ) C2022_=_C2024( C2022 C2024 ) \nC2022_=_C2025( C2022 C2025 ) C2022_=_C2026( C2022 C2026 ) C2022_=_C2027( C2022 C2027 ) C2022_=_C2028( C2022 C2028 ) C2022_=_C2029( C2022 C2029 ) C2022_=_C2033( C2022 C2033 ) \nC2022_=_C2034( C2022 C2034 ) C2022_=_C2035( C2022 C2035 ) C2022_=_C2036( C2022 C2036 ) C2023_=_C2024( C2023 C2024 ) C2023_=_C2025( C2023 C2025 ) C2023_=_C2026( C2023 C2026 ) \nC2023_=_C2027( C2023 C2027 ) C2023_=_C2028( C2023 C2028 ) C2023_=_C2029( C2023 C2029 ) C2023_=_C2033( C2023 C2033 ) C2023_=_C2034( C2023 C2034 ) C2023_=_C2035( C2023 C2035 ) \nC2023_=_C2036( C2023 C2036 ) C2023_=_C3249( C2023 C3249 ) C2024_=_C2025( C2024 C2025 ) C2024_=_C2026( C2024 C2026 ) C2024_=_C2027( C2024 C2027 ) C2024_=_C2028( C2024 C2028 ) \nC2024_=_C2029( C2024 C2029 ) C2024_=_C2033( C2024 C2033 ) C2024_=_C2034( C2024 C2034 ) C2024_=_C2035( C2024 C2035 ) C2024_=_C2036( C2024 C2036 ) C2024_=_C3309( C2024 C3309 ) \nC2025_=_C2026( C2025 C2026 ) C2025_=_C2027( C2025 C2027 ) C2025_=_C2028( C2025 C2028 ) C2025_=_C2029( C2025 C2029 ) C2025_=_C2033( C2025 C2033 ) C2025_=_C2034( C2025 C2034 ) \nC2025_=_C2035( C2025 C2035 ) C2025_=_C2036( C2025 C2036 ) C2025_=_C3369( C2025 C3369 ) C2025_=_C3371( C2025 C3371 ) C2025_=_C3373( C2025 C3373 ) C2026_=_C2027( C2026 C2027 ) \nC2026_=_C2028( C2026 C2028 ) C2026_=_C2029( C2026 C2029 ) C2026_=_C2033( C2026 C2033 ) C2026_=_C2034( C2026 C2034 ) C2026_=_C2035( C2026 C2035 ) C2026_=_C2036( C2026 C2036 ) \nC2026_=_C3481( C2026 C3481 ) C2027_=_C2028( C2027 C2028 ) C2027_=_C2029( C2027 C2029 ) C2027_=_C2033( C2027 C2033 ) C2027_=_C2034( C2027 C2034 ) C2027_=_C2035( C2027 C2035 ) \nC2027_=_C2036( C2027 C2036 ) C2028_=_C2029( C2028 C2029 ) C2028_=_C2033( C2028 C2033 ) C2028_=_C2034( C2028 C2034 ) C2028_=_C2035( C2028 C2035 ) C2028_=_C2036( C2028 C2036 ) \nC2029_=_C2033( C2029 C2033 ) C2029_=_C2034( C2029 C2034 ) C2029_=_C2035( C2029 C2035 ) C2029_=_C2036( C2029 C2036 ) C2029_=_C3837( C2029 C3837 ) C2029_=_C3839( C2029 C3839 ) \nC2029_=_C3840( C2029 C3840 ) C2033_=_C2034( C2033 C2034 ) C2033_=_C2035( C2033 C2035 ) C2033_=_C2036( C2033 C2036 ) C2033_=_C2424( C2033 C2424 ) C2033_=_C2935( C2033 C2935 ) \nC2034_=_C2035( C2034 C2035 ) C2034_=_C2036( C2034 C2036 ) C2034_=_C3964( C2034 C3964 ) C2034_=_C4006( C2034 C4006 ) C2034_=_C4020( C2034 C4020 ) C2035_=_C2036( C2035 C2036 ) \nC2036_=_C3965( C2036 C3965 ) C2036_=_C4008( C2036 C4008 ) C2036_=_C4021( C2036 C4021 ) C2044_=_C2054( C2044 C2054 ) C2044_=_C2181( C2044 C2181 ) C2044_=_C2608( C2044 C2608 ) \nC2044_=_C2669( C2044 C2669 ) C2044_=_C2678( C2044 C2678 ) C2044_=_C2759( C2044 C2759 ) C2044_=_C2956( C2044 C2956 ) C2044_=_C2968( C2044 C2968 ) C2044_=_C2969( C2044 C2969 ) \nC2044_=_C2970( C2044 C2970 ) C2044_=_C2971( C2044 C2971 ) C2044_=_C2972( C2044 C2972 ) C2044_=_C2973( C2044 C2973 ) C2044_=_C2974( C2044 C2974 ) C2044_=_C2976( C2044 C2976 ) \nC2044_=_C2977( C2044 C2977 ) C2054_=_C2449( C2054 C2449 ) C2054_=_C2469( C2054 C2469 ) C2054_=_C2949( C2054 C2949 ) C2054_=_C3279( C2054 C3279 ) C2054_=_C3369( C2054 C3369 ) \nC2054_=_C3481( C2054 C3481 ) C2054_=_C3837( C2054 C3837 ) C2054_=_C3923( C2054 C3923 ) C2054_=_C3961( C2054 C3961 ) C2054_=_C3962( C2054 C3962 ) C2054_=_C3963( C2054 C3963 ) \nC2054_=_C3964( C2054 C3964 ) C2054_=_C3965( C2054 C3965 ) C2054_=_C3966( C2054 C3966 ) C2145_=_C2384( C2145 C2384 ) C2145_=_C2418( C2145 C2418 ) C2145_=_C2593( C2145 C2593 ) \nC2145_=_C2667( C2145 C2667 ) C2145_=_C2702( C2145 C2702 ) C2145_=_C2927( C2145 C2927 ) C2145_=_C2928( C2145 C2928 ) C2145_=_C2929( C2145 C2929 ) C2145_=_C2930( C2145 C2930 ) \nC2145_=_C2931(</w:t>
      </w:r>
    </w:p>
    <w:p>
      <w:pPr>
        <w:pStyle w:val="PreformattedText"/>
        <w:bidi w:val="0"/>
        <w:spacing w:before="0" w:after="0"/>
        <w:jc w:val="left"/>
        <w:rPr/>
      </w:pPr>
      <w:r>
        <w:rPr/>
        <w:t xml:space="preserve"> </w:t>
      </w:r>
      <w:r>
        <w:rPr/>
        <w:t>C2145 C2931 ) C2145_=_C2932( C2145 C2932 ) C2145_=_C2933( C2145 C2933 ) C2145_=_C2934( C2145 C2934 ) C2145_=_C2935( C2145 C2935 ) C2145_=_C2936( C2145 C2936 ) \nC2177_=_C2452( C2177 C2452 ) C2177_=_C2557( C2177 C2557 ) C2177_=_C2766( C2177 C2766 ) C2177_=_C3213( C2177 C3213 ) C2177_=_C3281( C2177 C3281 ) C2177_=_C3373( C2177 C3373 ) \nC2177_=_C3675( C2177 C3675 ) C2177_=_C3753( C2177 C3753 ) C2177_=_C3840( C2177 C3840 ) C2177_=_C4019( C2177 C4019 ) C2177_=_C4020( C2177 C4020 ) C2177_=_C4021( C2177 C4021 ) \nC2181_=_C2608( C2181 C2608 ) C2181_=_C2669( C2181 C2669 ) C2181_=_C2678( C2181 C2678 ) C2181_=_C2759( C2181 C2759 ) C2181_=_C2956( C2181 C2956 ) C2181_=_C2968( C2181 C2968 ) \nC2181_=_C2969( C2181 C2969 ) C2181_=_C2970( C2181 C2970 ) C2181_=_C2971( C2181 C2971 ) C2181_=_C2972( C2181 C2972 ) C2181_=_C2973( C2181 C2973 ) C2181_=_C2974( C2181 C2974 ) \nC2181_=_C2976( C2181 C2976 ) C2181_=_C2977( C2181 C2977 ) C2249_=_C2313( C2249 C2313 ) C2249_=_C2354( C2249 C2354 ) C2249_=_C2487( C2249 C2487 ) C2249_=_C2804( C2249 C2804 ) \nC2249_=_C3052( C2249 C3052 ) C2249_=_C3524( C2249 C3524 ) C2249_=_C3588( C2249 C3588 ) C2249_=_C3677( C2249 C3677 ) C2249_=_C3691( C2249 C3691 ) C2249_=_C3722( C2249 C3722 ) \nC2249_=_C3933( C2249 C3933 ) C2249_=_C4011( C2249 C4011 ) C2249_=_C4029( C2249 C4029 ) C2249_=_C4030( C2249 C4030 ) C2249_=_C4031( C2249 C4031 ) C2313_=_C2321( C2313 C2321 ) \nC2313_=_C2354( C2313 C2354 ) C2313_=_C2487( C2313 C2487 ) C2313_=_C2804( C2313 C2804 ) C2313_=_C3052( C2313 C3052 ) C2313_=_C3524( C2313 C3524 ) C2313_=_C3588( C2313 C3588 ) \nC2313_=_C3677( C2313 C3677 ) C2313_=_C3691( C2313 C3691 ) C2313_=_C3722( C2313 C3722 ) C2313_=_C3933( C2313 C3933 ) C2313_=_C4011( C2313 C4011 ) C2313_=_C4029( C2313 C4029 ) \nC2313_=_C4030( C2313 C4030 ) C2313_=_C4031( C2313 C4031 ) C2321_=_C2455( C2321 C2455 ) C2321_=_C2494( C2321 C2494 ) C2321_=_C2664( C2321 C2664 ) C2321_=_C2842( C2321 C2842 ) \nC2321_=_C2858( C2321 C2858 ) C2321_=_C2893( C2321 C2893 ) C2321_=_C2910( C2321 C2910 ) C2321_=_C3059( C2321 C3059 ) C2321_=_C3139( C2321 C3139 ) C2321_=_C3169( C2321 C3169 ) \nC2321_=_C3309( C2321 C3309 ) C2321_=_C3349( C2321 C3349 ) C2321_=_C3495( C2321 C3495 ) C2321_=_C3538( C2321 C3538 ) C2321_=_C3695( C2321 C3695 ) C2321_=_C3785( C2321 C3785 ) \nC2321_=_C4038( C2321 C4038 ) C2321_=_C4082( C2321 C4082 ) C2321_=_C4089( C2321 C4089 ) C2321_=_C4104( C2321 C4104 ) C2338_=_C2451( C2338 C2451 ) C2338_=_C2556( C2338 C2556 ) \nC2338_=_C2951( C2338 C2951 ) C2338_=_C3014( C2338 C3014 ) C2338_=_C3371( C2338 C3371 ) C2338_=_C3643( C2338 C3643 ) C2338_=_C3747( C2338 C3747 ) C2338_=_C3839( C2338 C3839 ) \nC2338_=_C4005( C2338 C4005 ) C2338_=_C4006( C2338 C4006 ) C2338_=_C4007( C2338 C4007 ) C2338_=_C4008( C2338 C4008 ) C2338_=_C4009( C2338 C4009 ) C2354_=_C2487( C2354 C2487 ) \nC2354_=_C2804( C2354 C2804 ) C2354_=_C3052( C2354 C3052 ) C2354_=_C3524( C2354 C3524 ) C2354_=_C3588( C2354 C3588 ) C2354_=_C3677( C2354 C3677 ) C2354_=_C3691( C2354 C3691 ) \nC2354_=_C3722( C2354 C3722 ) C2354_=_C3933( C2354 C3933 ) C2354_=_C4011( C2354 C4011 ) C2354_=_C4029( C2354 C4029 ) C2354_=_C4030( C2354 C4030 ) C2354_=_C4031( C2354 C4031 ) \nC2379_=_C2384( C2379 C2384 ) C2379_=_C2417( C2379 C2417 ) C2379_=_C2418( C2379 C2418 ) C2379_=_C2422( C2379 C2422 ) C2379_=_C2423( C2379 C2423 ) C2379_=_C2424( C2379 C2424 ) \nC2379_=_C2425( C2379 C2425 ) C2384_=_C2418( C2384 C2418 ) C2384_=_C2593( C2384 C2593 ) C2384_=_C2667( C2384 C2667 ) C2384_=_C2702( C2384 C2702 ) C2384_=_C2927( C2384 C2927 ) \nC2384_=_C2928( C2384 C2928 ) C2384_=_C2929( C2384 C2929 ) C2384_=_C2930( C2384 C2930 ) C2384_=_C2931( C2384 C2931 ) C2384_=_C2932( C2384 C2932 ) C2384_=_C2933( C2384 C2933 ) \nC2384_=_C2934( C2384 C2934 ) C2384_=_C2935( C2384 C2935 ) C2384_=_C2936( C2384 C2936 ) C2417_=_C2418( C2417 C2418 ) C2417_=_C2422( C2417 C2422 ) C2417_=_C2423( C2417 C2423 ) \nC2417_=_C2424( C2417 C2424 ) C2417_=_C2425( C2417 C2425 ) C2417_=_C2667( C2417 C2667 ) C2417_=_C2669( C2417 C2669 ) C2418_=_C2422( C2418 C2422 ) C2418_=_C2423( C2418 C2423 ) \nC2418_=_C2424( C2418 C2424 ) C2418_=_C2425( C2418 C2425 ) C2418_=_C2593( C2418 C2593 ) C2418_=_C2667( C2418 C2667 ) C2418_=_C2702( C2418 C2702 ) C2418_=_C2927( C2418 C2927 ) \nC2418_=_C2928( C2418 C2928 ) C2418_=_C2929( C2418 C2929 ) C2418_=_C2930( C2418 C2930 ) C2418_=_C2931( C2418 C2931 ) C2418_=_C2932( C2418 C2932 ) C2418_=_C2933( C2418 C2933 ) \nC2418_=_C2934( C2418 C2934 ) C2418_=_C2935( C2418 C2935 ) C2418_=_C2936( C2418 C2936 ) C2422_=_C2423( C2422 C2423 ) C2422_=_C2424( C2422 C2424 ) C2422_=_C2425( C2422 C2425 ) \nC2422_=_C3961( C2422 C3961 ) C2422_=_C3972( C2422 C3972 ) C2422_=_C4005( C2422 C4005 ) C2423_=_C2424( C2423 C2424 ) C2423_=_C2425( C2423 C2425 ) C2423_=_C4030( C2423 C4030 ) \nC2424_=_C2425( C2424 C2425 ) C2424_=_C2935( C2424 C2935 ) C2425_=_C2977( C2425 C2977 ) C2425_=_C3966( C2425 C3966 ) C2425_=_C3975( C2425 C3975 ) C2425_=_C4009( C2425 C4009 ) \nC2449_=_C2451( C2449 C2451 ) C2449_=_C2452( C2449 C2452 ) C2449_=_C2455( C2449 C2455 ) C2449_=_C2469( C2449 C2469 ) C2449_=_C2949( C2449 C2949 ) C2449_=_C3279( C2449 C3279 ) \nC2449_=_C3369( C2449 C3369 ) C2449_=_C3481( C2449 C3481 ) C2449_=_C3837( C2449 C3837 ) C2449_=_C3923( C2449 C3923 ) C2449_=_C3961( C2449 C3961 ) C2449_=_C3962( C2449 C3962 ) \nC2449_=_C3963( C2449 C3963 ) C2449_=_C3964( C2449 C3964 ) C2449_=_C3965( C2449 C3965 ) C2449_=_C3966( C2449 C3966 ) C2451_=_C2452( C2451 C2452 ) C2451_=_C2455( C2451 C2455 ) \nC2451_=_C2556( C2451 C2556 ) C2451_=_C2951( C2451 C2951 ) C2451_=_C3014( C2451 C3014 ) C2451_=_C3371( C2451 C3371 ) C2451_=_C3643( C2451 C3643 ) C2451_=_C3747( C2451 C3747 ) \nC2451_=_C3839( C2451 C3839 ) C2451_=_C4005( C2451 C4005 ) C2451_=_C4006( C2451 C4006 ) C2451_=_C4007( C2451 C4007 ) C2451_=_C4008( C2451 C4008 ) C2451_=_C4009( C2451 C4009 ) \nC2452_=_C2455( C2452 C2455 ) C2452_=_C2557( C2452 C2557 ) C2452_=_C2766( C2452 C2766 ) C2452_=_C3213( C2452 C3213 ) C2452_=_C3281( C2452 C3281 ) C2452_=_C3373( C2452 C3373 ) \nC2452_=_C3675( C2452 C3675 ) C2452_=_C3753( C2452 C3753 ) C2452_=_C3840( C2452 C3840 ) C2452_=_C4019( C2452 C4019 ) C2452_=_C4020( C2452 C4020 ) C2452_=_C4021( C2452 C4021 ) \nC2455_=_C2494( C2455 C2494 ) C2455_=_C2664( C2455 C2664 ) C2455_=_C2842( C2455 C2842 ) C2455_=_C2858( C2455 C2858 ) C2455_=_C2893( C2455 C2893 ) C2455_=_C2910( C2455 C2910 ) \nC2455_=_C3059( C2455 C3059 ) C2455_=_C3139( C2455 C3139 ) C2455_=_C3169( C2455 C3169 ) C2455_=_C3309( C2455 C3309 ) C2455_=_C3349( C2455 C3349 ) C2455_=_C3495( C2455 C3495 ) \nC2455_=_C3538( C2455 C3538 ) C2455_=_C3695( C2455 C3695 ) C2455_=_C3785( C2455 C3785 ) C2455_=_C4038( C2455 C4038 ) C2455_=_C4082( C2455 C4082 ) C2455_=_C4089( C2455 C4089 ) \nC2455_=_C4104( C2455 C4104 ) C2469_=_C2949( C2469 C2949 ) C2469_=_C3279( C2469 C3279 ) C2469_=_C3369( C2469 C3369 ) C2469_=_C3481( C2469 C3481 ) C2469_=_C3837( C2469 C3837 ) \nC2469_=_C3923( C2469 C3923 ) C2469_=_C3961( C2469 C3961 ) C2469_=_C3962( C2469 C3962 ) C2469_=_C3963( C2469 C3963 ) C2469_=_C3964( C2469 C3964 ) C2469_=_C3965( C2469 C3965 ) \nC2469_=_C3966( C2469 C3966 ) C2487_=_C2494( C2487 C2494 ) C2487_=_C2804( C2487 C2804 ) C2487_=_C3052( C2487 C3052 ) C2487_=_C3524( C2487 C3524 ) C2487_=_C3588( C2487 C3588 ) \nC2487_=_C3677( C2487 C3677 ) C2487_=_C3691( C2487 C3691 ) C2487_=_C3722( C2487 C3722 ) C2487_=_C3933( C2487 C3933 ) C2487_=_C4011( C2487 C4011 ) C2487_=_C4029( C2487 C4029 ) \nC2487_=_C4030( C2487 C4030 ) C2487_=_C4031( C2487 C4031 ) C2494_=_C2664( C2494 C2664 ) C2494_=_C2842( C2494 C2842 ) C2494_=_C2858( C2494 C2858 ) C2494_=_C2893( C2494 C2893 ) \nC2494_=_C2910( C2494 C2910 ) C2494_=_C3059( C2494 C3059 ) C2494_=_C3139( C2494 C3139 ) C2494_=_C3169( C2494 C3169 ) C2494_=_C3309( C2494 C3309 ) C2494_=_C3349( C2494 C3349 ) \nC2494_=_C3495( C2494 C3495 ) C2494_=_C3538( C2494 C3538 ) C2494_=_C3695( C2494 C3695 ) C2494_=_C3785( C2494 C3785 ) C2494_=_C4038( C2494 C4038 ) C2494_=_C4082( C2494 C4082 ) \nC2494_=_C4089( C2494 C4089 ) C2494_=_C4104( C2494 C4104 ) C2554_=_C2556( C2554 C2556 ) C2554_=_C2557( C2554 C2557 ) C2554_=_C2815( C2554 C2815 ) C2554_=_C2870( C2554 C2870 ) \nC2554_=_C3249( C2554 C3249 ) C2554_=_C3280( C2554 C3280 ) C2554_=_C3726( C2554 C3726 ) C2554_=_C3752( C2554 C3752 ) C2554_=_C3972( C2554 C3972 ) C2554_=_C3973( C2554 C3973 ) \nC2554_=_C3974( C2554 C3974 ) C2554_=_C3975( C2554 C3975 ) C2556_=_C2557( C2556 C2557 ) C2556_=_C2951( C2556 C2951 ) C2556_=_C3014( C2556 C3014 ) C2556_=_C3371( C2556 C3371 ) \nC2556_=_C3643( C2556 C3643 ) C2556_=_C3747( C2556 C3747 ) C2556_=_C3839( C2556 C3839 ) C2556_=_C4005( C2556 C4005 ) C2556_=_C4006( C2556 C4006 ) C2556_=_C4007( C2556 C4007 ) \nC2556_=_C4008( C2556 C4008 ) C2556_=_C4009( C2556 C4009 ) C2557_=_C2766( C2557 C2766 ) C2557_=_C3213( C2557 C3213 ) C2557_=_C3281( C2557 C3281 ) C2557_=_C3373( C2557 C3373 ) \nC2557_=_C3675( C2557 C3675 ) C2557_=_C3753( C2557 C3753 ) C2557_=_C3840( C2557 C3840 ) C2557_=_C4019( C2557 C4019 ) C2557_=_C4020( C2557 C4020 ) C2557_=_C4021( C2557 C4021 ) \nC2593_=_C2667( C2593 C2667 ) C2593_=_C2702( C2593 C2702 ) C2593_=_C2927( C2593 C2927 ) C2593_=_C2928( C2593 C2928 ) C2593_=_C2929( C2593 C2929 ) C2593_=_C2930( C2593 C2930 ) \nC2593_=_C2931( C2593 C2931 ) C2593_=_C2932( C2593 C2932 ) C2593_=_C2933( C2593 C2933 ) C2593_=_C2934( C2593 C2934 ) C2593_=_C2935( C2593 C2935 ) C2593_=_C2936( C2593 C2936 ) \nC2608_=_C2669( C2608 C2669 ) C2608_=_C2678( C2608 C2678 ) C2608_=_C2759( C2608 C2759 ) C2608_=_C2956( C2608 C2956 ) C2608_=_C2968( C2608 C2968 ) C2608_=_C2969( C2608 C2969 ) \nC2608_=_C2970( C2608 C2970 ) C2608_=_C2971( C2608 C2971 ) C2608_=_C2972( C2608 C2972 ) C2608_=_C2973( C2608 C2973 ) C2608_=_C2974( C2608 C2974 ) C2608_=_C2976( C2608 C2976 ) \nC2608_=_C2977( C2608 C2977 ) C2664_=_C2842( C2664 C2842 ) C2664_=_C2858( C2664 C2858 ) C2664_=_C2893( C2664 C2893 ) C2664_=_C2910( C2664 C2910 ) C2664_=_C3059( C2664 C3059 ) \nC2664_=_C3139( C2664 C3139 ) C2664_=_C3169( C2664 C3169 ) C2664_=_C3309(</w:t>
      </w:r>
    </w:p>
    <w:p>
      <w:pPr>
        <w:pStyle w:val="PreformattedText"/>
        <w:bidi w:val="0"/>
        <w:spacing w:before="0" w:after="0"/>
        <w:jc w:val="left"/>
        <w:rPr/>
      </w:pPr>
      <w:r>
        <w:rPr/>
        <w:t xml:space="preserve"> </w:t>
      </w:r>
      <w:r>
        <w:rPr/>
        <w:t>C2664 C3309 ) C2664_=_C3349( C2664 C3349 ) C2664_=_C3495( C2664 C3495 ) C2664_=_C3538( C2664 C3538 ) \nC2664_=_C3695( C2664 C3695 ) C2664_=_C3785( C2664 C3785 ) C2664_=_C4038( C2664 C4038 ) C2664_=_C4082( C2664 C4082 ) C2664_=_C4089( C2664 C4089 ) C2664_=_C4104( C2664 C4104 ) \nC2667_=_C2669( C2667 C2669 ) C2667_=_C2702( C2667 C2702 ) C2667_=_C2927( C2667 C2927 ) C2667_=_C2928( C2667 C2928 ) C2667_=_C2929( C2667 C2929 ) C2667_=_C2930( C2667 C2930 ) \nC2667_=_C2931( C2667 C2931 ) C2667_=_C2932( C2667 C2932 ) C2667_=_C2933( C2667 C2933 ) C2667_=_C2934( C2667 C2934 ) C2667_=_C2935( C2667 C2935 ) C2667_=_C2936( C2667 C2936 ) \nC2669_=_C2678( C2669 C2678 ) C2669_=_C2759( C2669 C2759 ) C2669_=_C2956( C2669 C2956 ) C2669_=_C2968( C2669 C2968 ) C2669_=_C2969( C2669 C2969 ) C2669_=_C2970( C2669 C2970 ) \nC2669_=_C2971( C2669 C2971 ) C2669_=_C2972( C2669 C2972 ) C2669_=_C2973( C2669 C2973 ) C2669_=_C2974( C2669 C2974 ) C2669_=_C2976( C2669 C2976 ) C2669_=_C2977( C2669 C2977 ) \nC2678_=_C2759( C2678 C2759 ) C2678_=_C2956( C2678 C2956 ) C2678_=_C2968( C2678 C2968 ) C2678_=_C2969( C2678 C2969 ) C2678_=_C2970( C2678 C2970 ) C2678_=_C2971( C2678 C2971 ) \nC2678_=_C2972( C2678 C2972 ) C2678_=_C2973( C2678 C2973 ) C2678_=_C2974( C2678 C2974 ) C2678_=_C2976( C2678 C2976 ) C2678_=_C2977( C2678 C2977 ) C2702_=_C2927( C2702 C2927 ) \nC2702_=_C2928( C2702 C2928 ) C2702_=_C2929( C2702 C2929 ) C2702_=_C2930( C2702 C2930 ) C2702_=_C2931( C2702 C2931 ) C2702_=_C2932( C2702 C2932 ) C2702_=_C2933( C2702 C2933 ) \nC2702_=_C2934( C2702 C2934 ) C2702_=_C2935( C2702 C2935 ) C2702_=_C2936( C2702 C2936 ) C2759_=_C2766( C2759 C2766 ) C2759_=_C2956( C2759 C2956 ) C2759_=_C2968( C2759 C2968 ) \nC2759_=_C2969( C2759 C2969 ) C2759_=_C2970( C2759 C2970 ) C2759_=_C2971( C2759 C2971 ) C2759_=_C2972( C2759 C2972 ) C2759_=_C2973( C2759 C2973 ) C2759_=_C2974( C2759 C2974 ) \nC2759_=_C2976( C2759 C2976 ) C2759_=_C2977( C2759 C2977 ) C2766_=_C3213( C2766 C3213 ) C2766_=_C3281( C2766 C3281 ) C2766_=_C3373( C2766 C3373 ) C2766_=_C3675( C2766 C3675 ) \nC2766_=_C3753( C2766 C3753 ) C2766_=_C3840( C2766 C3840 ) C2766_=_C4019( C2766 C4019 ) C2766_=_C4020( C2766 C4020 ) C2766_=_C4021( C2766 C4021 ) C2804_=_C3052( C2804 C3052 ) \nC2804_=_C3524( C2804 C3524 ) C2804_=_C3588( C2804 C3588 ) C2804_=_C3677( C2804 C3677 ) C2804_=_C3691( C2804 C3691 ) C2804_=_C3722( C2804 C3722 ) C2804_=_C3933( C2804 C3933 ) \nC2804_=_C4011( C2804 C4011 ) C2804_=_C4029( C2804 C4029 ) C2804_=_C4030( C2804 C4030 ) C2804_=_C4031( C2804 C4031 ) C2815_=_C2870( C2815 C2870 ) C2815_=_C3249( C2815 C3249 ) \nC2815_=_C3280( C2815 C3280 ) C2815_=_C3726( C2815 C3726 ) C2815_=_C3752( C2815 C3752 ) C2815_=_C3972( C2815 C3972 ) C2815_=_C3973( C2815 C3973 ) C2815_=_C3974( C2815 C3974 ) \nC2815_=_C3975( C2815 C3975 ) C2842_=_C2858( C2842 C2858 ) C2842_=_C2893( C2842 C2893 ) C2842_=_C2910( C2842 C2910 ) C2842_=_C3059( C2842 C3059 ) C2842_=_C3139( C2842 C3139 ) \nC2842_=_C3169( C2842 C3169 ) C2842_=_C3309( C2842 C3309 ) C2842_=_C3349( C2842 C3349 ) C2842_=_C3495( C2842 C3495 ) C2842_=_C3538( C2842 C3538 ) C2842_=_C3695( C2842 C3695 ) \nC2842_=_C3785( C2842 C3785 ) C2842_=_C4038( C2842 C4038 ) C2842_=_C4082( C2842 C4082 ) C2842_=_C4089( C2842 C4089 ) C2842_=_C4104( C2842 C4104 ) C2858_=_C2893( C2858 C2893 ) \nC2858_=_C2910( C2858 C2910 ) C2858_=_C3059( C2858 C3059 ) C2858_=_C3139( C2858 C3139 ) C2858_=_C3169( C2858 C3169 ) C2858_=_C3309( C2858 C3309 ) C2858_=_C3349( C2858 C3349 ) \nC2858_=_C3495( C2858 C3495 ) C2858_=_C3538( C2858 C3538 ) C2858_=_C3695( C2858 C3695 ) C2858_=_C3785( C2858 C3785 ) C2858_=_C4038( C2858 C4038 ) C2858_=_C4082( C2858 C4082 ) \nC2858_=_C4089( C2858 C4089 ) C2858_=_C4104( C2858 C4104 ) C2870_=_C3249( C2870 C3249 ) C2870_=_C3280( C2870 C3280 ) C2870_=_C3726( C2870 C3726 ) C2870_=_C3752( C2870 C3752 ) \nC2870_=_C3972( C2870 C3972 ) C2870_=_C3973( C2870 C3973 ) C2870_=_C3974( C2870 C3974 ) C2870_=_C3975( C2870 C3975 ) C2893_=_C2910( C2893 C2910 ) C2893_=_C3059( C2893 C3059 ) \nC2893_=_C3139( C2893 C3139 ) C2893_=_C3169( C2893 C3169 ) C2893_=_C3309( C2893 C3309 ) C2893_=_C3349( C2893 C3349 ) C2893_=_C3495( C2893 C3495 ) C2893_=_C3538( C2893 C3538 ) \nC2893_=_C3695( C2893 C3695 ) C2893_=_C3785( C2893 C3785 ) C2893_=_C4038( C2893 C4038 ) C2893_=_C4082( C2893 C4082 ) C2893_=_C4089( C2893 C4089 ) C2893_=_C4104( C2893 C4104 ) \nC2910_=_C3059( C2910 C3059 ) C2910_=_C3139( C2910 C3139 ) C2910_=_C3169( C2910 C3169 ) C2910_=_C3309( C2910 C3309 ) C2910_=_C3349( C2910 C3349 ) C2910_=_C3495( C2910 C3495 ) \nC2910_=_C3538( C2910 C3538 ) C2910_=_C3695( C2910 C3695 ) C2910_=_C3785( C2910 C3785 ) C2910_=_C4038( C2910 C4038 ) C2910_=_C4082( C2910 C4082 ) C2910_=_C4089( C2910 C4089 ) \nC2910_=_C4104( C2910 C4104 ) C2927_=_C2928( C2927 C2928 ) C2927_=_C2929( C2927 C2929 ) C2927_=_C2930( C2927 C2930 ) C2927_=_C2931( C2927 C2931 ) C2927_=_C2932( C2927 C2932 ) \nC2927_=_C2933( C2927 C2933 ) C2927_=_C2934( C2927 C2934 ) C2927_=_C2935( C2927 C2935 ) C2927_=_C2936( C2927 C2936 ) C2928_=_C2929( C2928 C2929 ) C2928_=_C2930( C2928 C2930 ) \nC2928_=_C2931( C2928 C2931 ) C2928_=_C2932( C2928 C2932 ) C2928_=_C2933( C2928 C2933 ) C2928_=_C2934( C2928 C2934 ) C2928_=_C2935( C2928 C2935 ) C2928_=_C2936( C2928 C2936 ) \nC2929_=_C2930( C2929 C2930 ) C2929_=_C2931( C2929 C2931 ) C2929_=_C2932( C2929 C2932 ) C2929_=_C2933( C2929 C2933 ) C2929_=_C2934( C2929 C2934 ) C2929_=_C2935( C2929 C2935 ) \nC2929_=_C2936( C2929 C2936 ) C2929_=_C3691( C2929 C3691 ) C2929_=_C3695( C2929 C3695 ) C2930_=_C2931( C2930 C2931 ) C2930_=_C2932( C2930 C2932 ) C2930_=_C2933( C2930 C2933 ) \nC2930_=_C2934( C2930 C2934 ) C2930_=_C2935( C2930 C2935 ) C2930_=_C2936( C2930 C2936 ) C2931_=_C2932( C2931 C2932 ) C2931_=_C2933( C2931 C2933 ) C2931_=_C2934( C2931 C2934 ) \nC2931_=_C2935( C2931 C2935 ) C2931_=_C2936( C2931 C2936 ) C2932_=_C2933( C2932 C2933 ) C2932_=_C2934( C2932 C2934 ) C2932_=_C2935( C2932 C2935 ) C2932_=_C2936( C2932 C2936 ) \nC2933_=_C2934( C2933 C2934 ) C2933_=_C2935( C2933 C2935 ) C2933_=_C2936( C2933 C2936 ) C2934_=_C2935( C2934 C2935 ) C2934_=_C2936( C2934 C2936 ) C2935_=_C2936( C2935 C2936 ) \nC2949_=_C2951( C2949 C2951 ) C2949_=_C3279( C2949 C3279 ) C2949_=_C3369( C2949 C3369 ) C2949_=_C3481( C2949 C3481 ) C2949_=_C3837( C2949 C3837 ) C2949_=_C3923( C2949 C3923 ) \nC2949_=_C3961( C2949 C3961 ) C2949_=_C3962( C2949 C3962 ) C2949_=_C3963( C2949 C3963 ) C2949_=_C3964( C2949 C3964 ) C2949_=_C3965( C2949 C3965 ) C2949_=_C3966( C2949 C3966 ) \nC2951_=_C3014( C2951 C3014 ) C2951_=_C3371( C2951 C3371 ) C2951_=_C3643( C2951 C3643 ) C2951_=_C3747( C2951 C3747 ) C2951_=_C3839( C2951 C3839 ) C2951_=_C4005( C2951 C4005 ) \nC2951_=_C4006( C2951 C4006 ) C2951_=_C4007( C2951 C4007 ) C2951_=_C4008( C2951 C4008 ) C2951_=_C4009( C2951 C4009 ) C2956_=_C2968( C2956 C2968 ) C2956_=_C2969( C2956 C2969 ) \nC2956_=_C2970( C2956 C2970 ) C2956_=_C2971( C2956 C2971 ) C2956_=_C2972( C2956 C2972 ) C2956_=_C2973( C2956 C2973 ) C2956_=_C2974( C2956 C2974 ) C2956_=_C2976( C2956 C2976 ) \nC2956_=_C2977( C2956 C2977 ) C2968_=_C2969( C2968 C2969 ) C2968_=_C2970( C2968 C2970 ) C2968_=_C2971( C2968 C2971 ) C2968_=_C2972( C2968 C2972 ) C2968_=_C2973( C2968 C2973 ) \nC2968_=_C2974( C2968 C2974 ) C2968_=_C2976( C2968 C2976 ) C2968_=_C2977( C2968 C2977 ) C2969_=_C2970( C2969 C2970 ) C2969_=_C2971( C2969 C2971 ) C2969_=_C2972( C2969 C2972 ) \nC2969_=_C2973( C2969 C2973 ) C2969_=_C2974( C2969 C2974 ) C2969_=_C2976( C2969 C2976 ) C2969_=_C2977( C2969 C2977 ) C2970_=_C2971( C2970 C2971 ) C2970_=_C2972( C2970 C2972 ) \nC2970_=_C2973( C2970 C2973 ) C2970_=_C2974( C2970 C2974 ) C2970_=_C2976( C2970 C2976 ) C2970_=_C2977( C2970 C2977 ) C2970_=_C3524( C2970 C3524 ) C2971_=_C2972( C2971 C2972 ) \nC2971_=_C2973( C2971 C2973 ) C2971_=_C2974( C2971 C2974 ) C2971_=_C2976( C2971 C2976 ) C2971_=_C2977( C2971 C2977 ) C2971_=_C3588( C2971 C3588 ) C2972_=_C2973( C2972 C2973 ) \nC2972_=_C2974( C2972 C2974 ) C2972_=_C2976( C2972 C2976 ) C2972_=_C2977( C2972 C2977 ) C2972_=_C3722( C2972 C3722 ) C2973_=_C2974( C2973 C2974 ) C2973_=_C2976( C2973 C2976 ) \nC2973_=_C2977( C2973 C2977 ) C2974_=_C2976( C2974 C2976 ) C2974_=_C2977( C2974 C2977 ) C2976_=_C2977( C2976 C2977 ) C2977_=_C3966( C2977 C3966 ) C2977_=_C3975( C2977 C3975 ) \nC2977_=_C4009( C2977 C4009 ) C3014_=_C3371( C3014 C3371 ) C3014_=_C3643( C3014 C3643 ) C3014_=_C3747( C3014 C3747 ) C3014_=_C3839( C3014 C3839 ) C3014_=_C4005( C3014 C4005 ) \nC3014_=_C4006( C3014 C4006 ) C3014_=_C4007( C3014 C4007 ) C3014_=_C4008( C3014 C4008 ) C3014_=_C4009( C3014 C4009 ) C3052_=_C3059( C3052 C3059 ) C3052_=_C3524( C3052 C3524 ) \nC3052_=_C3588( C3052 C3588 ) C3052_=_C3677( C3052 C3677 ) C3052_=_C3691( C3052 C3691 ) C3052_=_C3722( C3052 C3722 ) C3052_=_C3933( C3052 C3933 ) C3052_=_C4011( C3052 C4011 ) \nC3052_=_C4029( C3052 C4029 ) C3052_=_C4030( C3052 C4030 ) C3052_=_C4031( C3052 C4031 ) C3059_=_C3139( C3059 C3139 ) C3059_=_C3169( C3059 C3169 ) C3059_=_C3309( C3059 C3309 ) \nC3059_=_C3349( C3059 C3349 ) C3059_=_C3495( C3059 C3495 ) C3059_=_C3538( C3059 C3538 ) C3059_=_C3695( C3059 C3695 ) C3059_=_C3785( C3059 C3785 ) C3059_=_C4038( C3059 C4038 ) \nC3059_=_C4082( C3059 C4082 ) C3059_=_C4089( C3059 C4089 ) C3059_=_C4104( C3059 C4104 ) C3139_=_C3169( C3139 C3169 ) C3139_=_C3309( C3139 C3309 ) C3139_=_C3349( C3139 C3349 ) \nC3139_=_C3495( C3139 C3495 ) C3139_=_C3538( C3139 C3538 ) C3139_=_C3695( C3139 C3695 ) C3139_=_C3785( C3139 C3785 ) C3139_=_C4038( C3139 C4038 ) C3139_=_C4082( C3139 C4082 ) \nC3139_=_C4089( C3139 C4089 ) C3139_=_C4104( C3139 C4104 ) C3169_=_C3309( C3169 C3309 ) C3169_=_C3349( C3169 C3349 ) C3169_=_C3495( C3169 C3495 ) C3169_=_C3538( C3169 C3538 ) \nC3169_=_C3695( C3169 C3695 ) C3169_=_C3785( C3169 C3785 ) C3169_=_C4038( C3169 C4038 ) C3169_=_C4082( C3169 C4082 ) C3169_=_C4089( C3169 C4089 ) C3169_=_C4104( C3169 C4104 ) \nC3213_=_C3281( C3213 C3281 ) C3213_=_C3373( C3213 C3373 ) C3213_=_C3675( C3213 C3675 ) C3213_=_C3753( C3213 C3753 ) C3213_=_C3840(</w:t>
      </w:r>
    </w:p>
    <w:p>
      <w:pPr>
        <w:pStyle w:val="PreformattedText"/>
        <w:bidi w:val="0"/>
        <w:spacing w:before="0" w:after="0"/>
        <w:jc w:val="left"/>
        <w:rPr/>
      </w:pPr>
      <w:r>
        <w:rPr/>
        <w:t xml:space="preserve"> </w:t>
      </w:r>
      <w:r>
        <w:rPr/>
        <w:t>C3213 C3840 ) C3213_=_C4019( C3213 C4019 ) \nC3213_=_C4020( C3213 C4020 ) C3213_=_C4021( C3213 C4021 ) C3249_=_C3280( C3249 C3280 ) C3249_=_C3726( C3249 C3726 ) C3249_=_C3752( C3249 C3752 ) C3249_=_C3972( C3249 C3972 ) \nC3249_=_C3973( C3249 C3973 ) C3249_=_C3974( C3249 C3974 ) C3249_=_C3975( C3249 C3975 ) C3279_=_C3280( C3279 C3280 ) C3279_=_C3281( C3279 C3281 ) C3279_=_C3369( C3279 C3369 ) \nC3279_=_C3481( C3279 C3481 ) C3279_=_C3837( C3279 C3837 ) C3279_=_C3923( C3279 C3923 ) C3279_=_C3961( C3279 C3961 ) C3279_=_C3962( C3279 C3962 ) C3279_=_C3963( C3279 C3963 ) \nC3279_=_C3964( C3279 C3964 ) C3279_=_C3965( C3279 C3965 ) C3279_=_C3966( C3279 C3966 ) C3280_=_C3281( C3280 C3281 ) C3280_=_C3726( C3280 C3726 ) C3280_=_C3752( C3280 C3752 ) \nC3280_=_C3972( C3280 C3972 ) C3280_=_C3973( C3280 C3973 ) C3280_=_C3974( C3280 C3974 ) C3280_=_C3975( C3280 C3975 ) C3281_=_C3373( C3281 C3373 ) C3281_=_C3675( C3281 C3675 ) \nC3281_=_C3753( C3281 C3753 ) C3281_=_C3840( C3281 C3840 ) C3281_=_C4019( C3281 C4019 ) C3281_=_C4020( C3281 C4020 ) C3281_=_C4021( C3281 C4021 ) C3309_=_C3349( C3309 C3349 ) \nC3309_=_C3495( C3309 C3495 ) C3309_=_C3538( C3309 C3538 ) C3309_=_C3695( C3309 C3695 ) C3309_=_C3785( C3309 C3785 ) C3309_=_C4038( C3309 C4038 ) C3309_=_C4082( C3309 C4082 ) \nC3309_=_C4089( C3309 C4089 ) C3309_=_C4104( C3309 C4104 ) C3349_=_C3495( C3349 C3495 ) C3349_=_C3538( C3349 C3538 ) C3349_=_C3695( C3349 C3695 ) C3349_=_C3785( C3349 C3785 ) \nC3349_=_C4038( C3349 C4038 ) C3349_=_C4082( C3349 C4082 ) C3349_=_C4089( C3349 C4089 ) C3349_=_C4104( C3349 C4104 ) C3369_=_C3371( C3369 C3371 ) C3369_=_C3373( C3369 C3373 ) \nC3369_=_C3481( C3369 C3481 ) C3369_=_C3837( C3369 C3837 ) C3369_=_C3923( C3369 C3923 ) C3369_=_C3961( C3369 C3961 ) C3369_=_C3962( C3369 C3962 ) C3369_=_C3963( C3369 C3963 ) \nC3369_=_C3964( C3369 C3964 ) C3369_=_C3965( C3369 C3965 ) C3369_=_C3966( C3369 C3966 ) C3371_=_C3373( C3371 C3373 ) C3371_=_C3643( C3371 C3643 ) C3371_=_C3747( C3371 C3747 ) \nC3371_=_C3839( C3371 C3839 ) C3371_=_C4005( C3371 C4005 ) C3371_=_C4006( C3371 C4006 ) C3371_=_C4007( C3371 C4007 ) C3371_=_C4008( C3371 C4008 ) C3371_=_C4009( C3371 C4009 ) \nC3373_=_C3675( C3373 C3675 ) C3373_=_C3753( C3373 C3753 ) C3373_=_C3840( C3373 C3840 ) C3373_=_C4019( C3373 C4019 ) C3373_=_C4020( C3373 C4020 ) C3373_=_C4021( C3373 C4021 ) \nC3481_=_C3837( C3481 C3837 ) C3481_=_C3923( C3481 C3923 ) C3481_=_C3961( C3481 C3961 ) C3481_=_C3962( C3481 C3962 ) C3481_=_C3963( C3481 C3963 ) C3481_=_C3964( C3481 C3964 ) \nC3481_=_C3965( C3481 C3965 ) C3481_=_C3966( C3481 C3966 ) C3495_=_C3538( C3495 C3538 ) C3495_=_C3695( C3495 C3695 ) C3495_=_C3785( C3495 C3785 ) C3495_=_C4038( C3495 C4038 ) \nC3495_=_C4082( C3495 C4082 ) C3495_=_C4089( C3495 C4089 ) C3495_=_C4104( C3495 C4104 ) C3524_=_C3588( C3524 C3588 ) C3524_=_C3677( C3524 C3677 ) C3524_=_C3691( C3524 C3691 ) \nC3524_=_C3722( C3524 C3722 ) C3524_=_C3933( C3524 C3933 ) C3524_=_C4011( C3524 C4011 ) C3524_=_C4029( C3524 C4029 ) C3524_=_C4030( C3524 C4030 ) C3524_=_C4031( C3524 C4031 ) \nC3538_=_C3695( C3538 C3695 ) C3538_=_C3785( C3538 C3785 ) C3538_=_C4038( C3538 C4038 ) C3538_=_C4082( C3538 C4082 ) C3538_=_C4089( C3538 C4089 ) C3538_=_C4104( C3538 C4104 ) \nC3588_=_C3677( C3588 C3677 ) C3588_=_C3691( C3588 C3691 ) C3588_=_C3722( C3588 C3722 ) C3588_=_C3933( C3588 C3933 ) C3588_=_C4011( C3588 C4011 ) C3588_=_C4029( C3588 C4029 ) \nC3588_=_C4030( C3588 C4030 ) C3588_=_C4031( C3588 C4031 ) C3643_=_C3747( C3643 C3747 ) C3643_=_C3839( C3643 C3839 ) C3643_=_C4005( C3643 C4005 ) C3643_=_C4006( C3643 C4006 ) \nC3643_=_C4007( C3643 C4007 ) C3643_=_C4008( C3643 C4008 ) C3643_=_C4009( C3643 C4009 ) C3675_=_C3677( C3675 C3677 ) C3675_=_C3753( C3675 C3753 ) C3675_=_C3840( C3675 C3840 ) \nC3675_=_C4019( C3675 C4019 ) C3675_=_C4020( C3675 C4020 ) C3675_=_C4021( C3675 C4021 ) C3677_=_C3691( C3677 C3691 ) C3677_=_C3722( C3677 C3722 ) C3677_=_C3933( C3677 C3933 ) \nC3677_=_C4011( C3677 C4011 ) C3677_=_C4029( C3677 C4029 ) C3677_=_C4030( C3677 C4030 ) C3677_=_C4031( C3677 C4031 ) C3691_=_C3695( C3691 C3695 ) C3691_=_C3722( C3691 C3722 ) \nC3691_=_C3933( C3691 C3933 ) C3691_=_C4011( C3691 C4011 ) C3691_=_C4029( C3691 C4029 ) C3691_=_C4030( C3691 C4030 ) C3691_=_C4031( C3691 C4031 ) C3695_=_C3785( C3695 C3785 ) \nC3695_=_C4038( C3695 C4038 ) C3695_=_C4082( C3695 C4082 ) C3695_=_C4089( C3695 C4089 ) C3695_=_C4104( C3695 C4104 ) C3722_=_C3933( C3722 C3933 ) C3722_=_C4011( C3722 C4011 ) \nC3722_=_C4029( C3722 C4029 ) C3722_=_C4030( C3722 C4030 ) C3722_=_C4031( C3722 C4031 ) C3726_=_C3752( C3726 C3752 ) C3726_=_C3972( C3726 C3972 ) C3726_=_C3973( C3726 C3973 ) \nC3726_=_C3974( C3726 C3974 ) C3726_=_C3975( C3726 C3975 ) C3747_=_C3839( C3747 C3839 ) C3747_=_C4005( C3747 C4005 ) C3747_=_C4006( C3747 C4006 ) C3747_=_C4007( C3747 C4007 ) \nC3747_=_C4008( C3747 C4008 ) C3747_=_C4009( C3747 C4009 ) C3752_=_C3753( C3752 C3753 ) C3752_=_C3972( C3752 C3972 ) C3752_=_C3973( C3752 C3973 ) C3752_=_C3974( C3752 C3974 ) \nC3752_=_C3975( C3752 C3975 ) C3753_=_C3840( C3753 C3840 ) C3753_=_C4019( C3753 C4019 ) C3753_=_C4020( C3753 C4020 ) C3753_=_C4021( C3753 C4021 ) C3785_=_C4038( C3785 C4038 ) \nC3785_=_C4082( C3785 C4082 ) C3785_=_C4089( C3785 C4089 ) C3785_=_C4104( C3785 C4104 ) C3837_=_C3839( C3837 C3839 ) C3837_=_C3840( C3837 C3840 ) C3837_=_C3923( C3837 C3923 ) \nC3837_=_C3961( C3837 C3961 ) C3837_=_C3962( C3837 C3962 ) C3837_=_C3963( C3837 C3963 ) C3837_=_C3964( C3837 C3964 ) C3837_=_C3965( C3837 C3965 ) C3837_=_C3966( C3837 C3966 ) \nC3839_=_C3840( C3839 C3840 ) C3839_=_C4005( C3839 C4005 ) C3839_=_C4006( C3839 C4006 ) C3839_=_C4007( C3839 C4007 ) C3839_=_C4008( C3839 C4008 ) C3839_=_C4009( C3839 C4009 ) \nC3840_=_C4019( C3840 C4019 ) C3840_=_C4020( C3840 C4020 ) C3840_=_C4021( C3840 C4021 ) C3923_=_C3961( C3923 C3961 ) C3923_=_C3962( C3923 C3962 ) C3923_=_C3963( C3923 C3963 ) \nC3923_=_C3964( C3923 C3964 ) C3923_=_C3965( C3923 C3965 ) C3923_=_C3966( C3923 C3966 ) C3933_=_C4011( C3933 C4011 ) C3933_=_C4029( C3933 C4029 ) C3933_=_C4030( C3933 C4030 ) \nC3933_=_C4031( C3933 C4031 ) C3961_=_C3962( C3961 C3962 ) C3961_=_C3963( C3961 C3963 ) C3961_=_C3964( C3961 C3964 ) C3961_=_C3965( C3961 C3965 ) C3961_=_C3966( C3961 C3966 ) \nC3961_=_C3972( C3961 C3972 ) C3961_=_C4005( C3961 C4005 ) C3962_=_C3963( C3962 C3963 ) C3962_=_C3964( C3962 C3964 ) C3962_=_C3965( C3962 C3965 ) C3962_=_C3966( C3962 C3966 ) \nC3963_=_C3964( C3963 C3964 ) C3963_=_C3965( C3963 C3965 ) C3963_=_C3966( C3963 C3966 ) C3964_=_C3965( C3964 C3965 ) C3964_=_C3966( C3964 C3966 ) C3964_=_C4006( C3964 C4006 ) \nC3964_=_C4020( C3964 C4020 ) C3965_=_C3966( C3965 C3966 ) C3965_=_C4008( C3965 C4008 ) C3965_=_C4021( C3965 C4021 ) C3966_=_C3975( C3966 C3975 ) C3966_=_C4009( C3966 C4009 ) \nC3972_=_C3973( C3972 C3973 ) C3972_=_C3974( C3972 C3974 ) C3972_=_C3975( C3972 C3975 ) C3972_=_C4005( C3972 C4005 ) C3973_=_C3974( C3973 C3974 ) C3973_=_C3975( C3973 C3975 ) \nC3973_=_C4029( C3973 C4029 ) C3973_=_C4082( C3973 C4082 ) C3974_=_C3975( C3974 C3975 ) C3975_=_C4009( C3975 C4009 ) C4005_=_C4006( C4005 C4006 ) C4005_=_C4007( C4005 C4007 ) \nC4005_=_C4008( C4005 C4008 ) C4005_=_C4009( C4005 C4009 ) C4006_=_C4007( C4006 C4007 ) C4006_=_C4008( C4006 C4008 ) C4006_=_C4009( C4006 C4009 ) C4006_=_C4020( C4006 C4020 ) \nC4007_=_C4008( C4007 C4008 ) C4007_=_C4009( C4007 C4009 ) C4008_=_C4009( C4008 C4009 ) C4008_=_C4021( C4008 C4021 ) C4011_=_C4029( C4011 C4029 ) C4011_=_C4030( C4011 C4030 ) \nC4011_=_C4031( C4011 C4031 ) C4019_=_C4020( C4019 C4020 ) C4019_=_C4021( C4019 C4021 ) C4020_=_C4021( C4020 C4021 ) C4029_=_C4030( C4029 C4030 ) C4029_=_C4031( C4029 C4031 ) \nC4029_=_C4082( C4029 C4082 ) C4030_=_C4031( C4030 C4031 ) C4031_=_C4104( C4031 C4104 ) C4038_=_C4082( C4038 C4082 ) C4038_=_C4089( C4038 C4089 ) C4038_=_C4104( C4038 C4104 ) \nC4082_=_C4089( C4082 C4089 ) C4082_=_C4104( C4082 C4104 ) C4089_=_C4104( C4089 C4104 ) "];65-&gt;71[label="322: C163 C208 C209 C220 C256 \nC257 C277 C308 C313 C314 C332 \nC352 C405 C408 C420 C454 C470 \nC549 C641 C651 C652 C653 C689 \nC709 C720 C746 C786 C825 C835 \nC836 C837 C838 C865 C868 C872 \nC875 C881 C905 C925 C957 C992 \nC993 C994 C996 C1000 C1002 C1003 \nC1005 C1006 C1007 C1010 C1011 C1012 \nC1013 C1014 C1015 C1017 C1018 C1064 \nC1067 C1080 C1087 C1095 C1113 C1133 \nC1137 C1141 C1144 C1158 C1165 C1206 \nC1250 C1251 C1254 C1256 C1257 C1258 \nC1259 C1260 C1261 C1262 C1263 C1264 \nC1265 C1266 C1267 C1268 C1272 C1274 \nC1275 C1279 C1280 C1282 C1284 C1285 \nC1288 C1289 C1290 C1291 C1292 C1293 \nC1295 C1296 C1297 C1307 C1362 C1363 \nC1383 C1407 C1453 C1474 C1478 C1479 \nC1480 C1482 C1483 C1484 C1485 C1486 \nC1487 C1488 C1489 C1490 C1491 C1492 \nC1493 C1495 C1498 C1502 C1513 C1514 \nC1515 C1517 C1521 C1565 C1571 C1572 \nC1573 C1574 C1576 C1577 C1578 C1579 \nC1580 C1581 C1582 C1583 C1588 C1589 \nC1590 C1612 C1616 C1636 C1640 C1665 \nC1666 C1667 C1668 C1669 C1672 C1673 \nC1674 C1675 C1676 C1677 C1678 C1680 \nC1681 C1682 C1688 C1826 C1835 C1836 \nC1837 C1840 C1845 C1848 C1852 C1861 \nC2016 C2018 C2019 C2021 C2022 C2023 \nC2024 C2025 C2026 C2027 C2028 C2029 \nC2033 C2034 C2035 C2036 C2044 C2054 \nC2145 C2177 C2181 C2249 C2313 C2321 \nC2338 C2354 C2379 C2384 C2417 C2422 \nC2423 C2424 C2425 C2449 C2451 C2452 \nC2455 C2469 C2487 C2494 C2554 C2556 \nC2557 C2593 C2608 C2664 C2667 C2669 \nC2678 C2702 C2759 C2766 C2804 C2815 \nC2842 C2858 C2870 C2893 C2910 C2927 \nC2928 C2929 C2930 C2931 C2932 C2933 \nC2934 C2935 C2936 C2949 C2951 C2956 \nC2968 C2969 C2970 C2971 C2972 C2973 \nC2974 C2976 C2977 C3014 C3052 C3059 \nC3139 C3169 C3213 C3249 C3279 C3280 \nC3281 C3309 C3349 C3369 C3371 C3373 \nC3481 C3495 C3524 C3538 C3588 C3643 \nC3675 C3677 C3691 C3695 C3722 C3726 \nC3747 C3752 C3753 C3785 C3837 C3839 \nC3840 C3923 C3933 C3961 C3962 C3963 \nC3964 C3965 C3966 C3972 C3973 C3974 \nC3975 C4005 C4006 C4007 C4008 C4009 \nC4011 C4019 C4020 C4021 C4029 C4030 \nC4031 C4038 C4082 C4089 C4104 \n3503:</w:t>
      </w:r>
    </w:p>
    <w:p>
      <w:pPr>
        <w:pStyle w:val="PreformattedText"/>
        <w:bidi w:val="0"/>
        <w:spacing w:before="0" w:after="0"/>
        <w:jc w:val="left"/>
        <w:rPr/>
      </w:pPr>
      <w:r>
        <w:rPr/>
        <w:t xml:space="preserve"> </w:t>
      </w:r>
      <w:r>
        <w:rPr/>
        <w:t>C163_=_C220 ,C163_=_C277 ,C163_=_C308 ,C163_=_C332 ,C163_=_C352 ,\nC163_=_C641 ,C163_=_C825 ,C163_=_C875 ,C163_=_C925 ,C163_=_C1095 ,C163_=_C1141 ,\nC163_=_C1502 ,C163_=_C1826 ,C163_=_C1848 ,C163_=_C2379 ,C163_=_C2417 ,C163_=_C2422 ,\nC163_=_C2423 ,C163_=_C2424 ,C163_=_C2425 ,C208_=_C209 ,C208_=_C256 ,C208_=_C313 ,\nC208_=_C405 ,C208_=_C652 ,C208_=_C709 ,C208_=_C836 ,C208_=_C957 ,C208_=_C1362 ,\nC208_=_C1383 ,C208_=_C1514 ,C208_=_C1836 ,C208_=_C1861 ,C208_=_C2554 ,C208_=_C2815 ,\nC208_=_C2870 ,C208_=_C3249 ,C208_=_C3280 ,C208_=_C3726 ,C208_=_C3752 ,C208_=_C3972 ,\nC208_=_C3973 ,C208_=_C3974 ,C208_=_C3975 ,C209_=_C257 ,C209_=_C314 ,C209_=_C408 ,\nC209_=_C838 ,C209_=_C1064 ,C209_=_C1363 ,C209_=_C1407 ,C209_=_C1565 ,C209_=_C2177 ,\nC209_=_C2452 ,C209_=_C2557 ,C209_=_C2766 ,C209_=_C3213 ,C209_=_C3281 ,C209_=_C3373 ,\nC209_=_C3675 ,C209_=_C3753 ,C209_=_C3840 ,C209_=_C4019 ,C209_=_C4020 ,C209_=_C4021 ,\nC220_=_C277 ,C220_=_C308 ,C220_=_C332 ,C220_=_C352 ,C220_=_C641 ,C220_=_C825 ,\nC220_=_C875 ,C220_=_C925 ,C220_=_C1095 ,C220_=_C1141 ,C220_=_C1502 ,C220_=_C1826 ,\nC220_=_C1848 ,C220_=_C2379 ,C220_=_C2417 ,C220_=_C2422 ,C220_=_C2423 ,C220_=_C2424 ,\nC220_=_C2425 ,C256_=_C257 ,C256_=_C313 ,C256_=_C405 ,C256_=_C652 ,C256_=_C709 ,\nC256_=_C836 ,C256_=_C957 ,C256_=_C1362 ,C256_=_C1383 ,C256_=_C1514 ,C256_=_C1836 ,\nC256_=_C1861 ,C256_=_C2554 ,C256_=_C2815 ,C256_=_C2870 ,C256_=_C3249 ,C256_=_C3280 ,\nC256_=_C3726 ,C256_=_C3752 ,C256_=_C3972 ,C256_=_C3973 ,C256_=_C3974 ,C256_=_C3975 ,\nC257_=_C314 ,C257_=_C408 ,C257_=_C838 ,C257_=_C1064 ,C257_=_C1363 ,C257_=_C1407 ,\nC257_=_C1565 ,C257_=_C2177 ,C257_=_C2452 ,C257_=_C2557 ,C257_=_C2766 ,C257_=_C3213 ,\nC257_=_C3281 ,C257_=_C3373 ,C257_=_C3675 ,C257_=_C3753 ,C257_=_C3840 ,C257_=_C4019 ,\nC257_=_C4020 ,C257_=_C4021 ,C277_=_C308 ,C277_=_C332 ,C277_=_C352 ,C277_=_C641 ,\nC277_=_C825 ,C277_=_C875 ,C277_=_C925 ,C277_=_C1095 ,C277_=_C1141 ,C277_=_C1502 ,\nC277_=_C1826 ,C277_=_C1848 ,C277_=_C2379 ,C277_=_C2417 ,C277_=_C2422 ,C277_=_C2423 ,\nC277_=_C2424 ,C277_=_C2425 ,C308_=_C313 ,C308_=_C314 ,C308_=_C332 ,C308_=_C352 ,\nC308_=_C641 ,C308_=_C825 ,C308_=_C875 ,C308_=_C925 ,C308_=_C1095 ,C308_=_C1141 ,\nC308_=_C1502 ,C308_=_C1826 ,C308_=_C1848 ,C308_=_C2379 ,C308_=_C2417 ,C308_=_C2422 ,\nC308_=_C2423 ,C308_=_C2424 ,C308_=_C2425 ,C313_=_C314 ,C313_=_C405 ,C313_=_C652 ,\nC313_=_C709 ,C313_=_C836 ,C313_=_C957 ,C313_=_C1362 ,C313_=_C1383 ,C313_=_C1514 ,\nC313_=_C1836 ,C313_=_C1861 ,C313_=_C2554 ,C313_=_C2815 ,C313_=_C2870 ,C313_=_C3249 ,\nC313_=_C3280 ,C313_=_C3726 ,C313_=_C3752 ,C313_=_C3972 ,C313_=_C3973 ,C313_=_C3974 ,\nC313_=_C3975 ,C314_=_C408 ,C314_=_C838 ,C314_=_C1064 ,C314_=_C1363 ,C314_=_C1407 ,\nC314_=_C1565 ,C314_=_C2177 ,C314_=_C2452 ,C314_=_C2557 ,C314_=_C2766 ,C314_=_C3213 ,\nC314_=_C3281 ,C314_=_C3373 ,C314_=_C3675 ,C314_=_C3753 ,C314_=_C3840 ,C314_=_C4019 ,\nC314_=_C4020 ,C314_=_C4021 ,C332_=_C352 ,C332_=_C641 ,C332_=_C825 ,C332_=_C875 ,\nC332_=_C925 ,C332_=_C1095 ,C332_=_C1141 ,C332_=_C1502 ,C332_=_C1826 ,C332_=_C1848 ,\nC332_=_C2379 ,C332_=_C2417 ,C332_=_C2422 ,C332_=_C2423 ,C332_=_C2424 ,C332_=_C2425 ,\nC352_=_C641 ,C352_=_C825 ,C352_=_C875 ,C352_=_C925 ,C352_=_C1095 ,C352_=_C1141 ,\nC352_=_C1502 ,C352_=_C1826 ,C352_=_C1848 ,C352_=_C2379 ,C352_=_C2417 ,C352_=_C2422 ,\nC352_=_C2423 ,C352_=_C2424 ,C352_=_C2425 ,C405_=_C408 ,C405_=_C652 ,C405_=_C709 ,\nC405_=_C836 ,C405_=_C957 ,C405_=_C1362 ,C405_=_C1383 ,C405_=_C1514 ,C405_=_C1836 ,\nC405_=_C1861 ,C405_=_C2554 ,C405_=_C2815 ,C405_=_C2870 ,C405_=_C3249 ,C405_=_C3280 ,\nC405_=_C3726 ,C405_=_C3752 ,C405_=_C3972 ,C405_=_C3973 ,C405_=_C3974 ,C405_=_C3975 ,\nC408_=_C838 ,C408_=_C1064 ,C408_=_C1363 ,C408_=_C1407 ,C408_=_C1565 ,C408_=_C2177 ,\nC408_=_C2452 ,C408_=_C2557 ,C408_=_C2766 ,C408_=_C3213 ,C408_=_C3281 ,C408_=_C3373 ,\nC408_=_C3675 ,C408_=_C3753 ,C408_=_C3840 ,C408_=_C4019 ,C408_=_C4020 ,C408_=_C4021 ,\nC420_=_C549 ,C420_=_C1206 ,C420_=_C1453 ,C420_=_C1478 ,C420_=_C1479 ,C420_=_C1480 ,\nC420_=_C1482 ,C420_=_C1483 ,C420_=_C1484 ,C420_=_C1485 ,C420_=_C1486 ,C420_=_C1487 ,\nC420_=_C1488 ,C420_=_C1489 ,C420_=_C1490 ,C420_=_C1491 ,C420_=_C1492 ,C420_=_C1493 ,\nC420_=_C1495 ,C454_=_C746 ,C454_=_C905 ,C454_=_C1080 ,C454_=_C1113 ,C454_=_C2044 ,\nC454_=_C2181 ,C454_=_C2608 ,C454_=_C2669 ,C454_=_C2678 ,C454_=_C2759 ,C454_=_C2956 ,\nC454_=_C2968 ,C454_=_C2969 ,C454_=_C2970 ,C454_=_C2971 ,C454_=_C2972 ,C454_=_C2973 ,\nC454_=_C2974 ,C454_=_C2976 ,C454_=_C2977 ,C470_=_C872 ,C470_=_C1137 ,C470_=_C1845 ,\nC470_=_C2016 ,C470_=_C2018 ,C470_=_C2019 ,C470_=_C2021 ,C470_=_C2022 ,C470_=_C2023 ,\nC470_=_C2024 ,C470_=_C2025 ,C470_=_C2026 ,C470_=_C2027 ,C470_=_C2028 ,C470_=_C2029 ,\nC470_=_C2033 ,C470_=_C2034 ,C470_=_C2035 ,C470_=_C2036 ,C549_=_C1206 ,C549_=_C1453 ,\nC549_=_C1478 ,C549_=_C1479 ,C549_=_C1480 ,C549_=_C1482 ,C549_=_C1483 ,C549_=_C1484 ,\nC549_=_C1485 ,C549_=_C1486 ,C549_=_C1487 ,C549_=_C1488 ,C549_=_C1489 ,C549_=_C1490 ,\nC549_=_C1491 ,C549_=_C1492 ,C549_=_C1493 ,C549_=_C1495 ,C641_=_C651 ,C641_=_C652 ,\nC641_=_C653 ,C641_=_C825 ,C641_=_C875 ,C641_=_C925 ,C641_=_C1095 ,C641_=_C1141 ,\nC641_=_C1502 ,C641_=_C1826 ,C641_=_C1848 ,C641_=_C2379 ,C641_=_C2417 ,C641_=_C2422 ,\nC641_=_C2423 ,C641_=_C2424 ,C641_=_C2425 ,C651_=_C652 ,C651_=_C653 ,C651_=_C835 ,\nC651_=_C1513 ,C651_=_C1835 ,C651_=_C2054 ,C651_=_C2449 ,C651_=_C2469 ,C651_=_C2949 ,\nC651_=_C3279 ,C651_=_C3369 ,C651_=_C3481 ,C651_=_C3837 ,C651_=_C3923 ,C651_=_C3961 ,\nC651_=_C3962 ,C651_=_C3963 ,C651_=_C3964 ,C651_=_C3965 ,C651_=_C3966 ,C652_=_C653 ,\nC652_=_C709 ,C652_=_C836 ,C652_=_C957 ,C652_=_C1362 ,C652_=_C1383 ,C652_=_C1514 ,\nC652_=_C1836 ,C652_=_C1861 ,C652_=_C2554 ,C652_=_C2815 ,C652_=_C2870 ,C652_=_C3249 ,\nC652_=_C3280 ,C652_=_C3726 ,C652_=_C3752 ,C652_=_C3972 ,C652_=_C3973 ,C652_=_C3974 ,\nC652_=_C3975 ,C653_=_C837 ,C653_=_C1087 ,C653_=_C1515 ,C653_=_C1837 ,C653_=_C2338 ,\nC653_=_C2451 ,C653_=_C2556 ,C653_=_C2951 ,C653_=_C3014 ,C653_=_C3371 ,C653_=_C3643 ,\nC653_=_C3747 ,C653_=_C3839 ,C653_=_C4005 ,C653_=_C4006 ,C653_=_C4007 ,C653_=_C4008 ,\nC653_=_C4009 ,C689_=_C709 ,C689_=_C1250 ,C689_=_C1251 ,C689_=_C1254 ,C689_=_C1256 ,\nC689_=_C1257 ,C689_=_C1258 ,C689_=_C1259 ,C689_=_C1260 ,C689_=_C1261 ,C689_=_C1262 ,\nC689_=_C1263 ,C689_=_C1264 ,C689_=_C1265 ,C689_=_C1266 ,C689_=_C1267 ,C689_=_C1268 ,\nC689_=_C1272 ,C689_=_C1274 ,C689_=_C1275 ,C709_=_C836 ,C709_=_C957 ,C709_=_C1362 ,\nC709_=_C1383 ,C709_=_C1514 ,C709_=_C1836 ,C709_=_C1861 ,C709_=_C2554 ,C709_=_C2815 ,\nC709_=_C2870 ,C709_=_C3249 ,C709_=_C3280 ,C709_=_C3726 ,C709_=_C3752 ,C709_=_C3972 ,\nC709_=_C3973 ,C709_=_C3974 ,C709_=_C3975 ,C720_=_C868 ,C720_=_C1018 ,C720_=_C1133 ,\nC720_=_C1279 ,C720_=_C1280 ,C720_=_C1282 ,C720_=_C1284 ,C720_=_C1285 ,C720_=_C1288 ,\nC720_=_C1289 ,C720_=_C1290 ,C720_=_C1291 ,C720_=_C1292 ,C720_=_C1293 ,C720_=_C1295 ,\nC720_=_C1296 ,C746_=_C905 ,C746_=_C1080 ,C746_=_C1113 ,C746_=_C2044 ,C746_=_C2181 ,\nC746_=_C2608 ,C746_=_C2669 ,C746_=_C2678 ,C746_=_C2759 ,C746_=_C2956 ,C746_=_C2968 ,\nC746_=_C2969 ,C746_=_C2970 ,C746_=_C2971 ,C746_=_C2972 ,C746_=_C2973 ,C746_=_C2974 ,\nC746_=_C2976 ,C746_=_C2977 ,C786_=_C1517 ,C786_=_C1612 ,C786_=_C1636 ,C786_=_C1840 ,\nC786_=_C2249 ,C786_=_C2313 ,C786_=_C2354 ,C786_=_C2487 ,C786_=_C2804 ,C786_=_C3052 ,\nC786_=_C3524 ,C786_=_C3588 ,C786_=_C3677 ,C786_=_C3691 ,C786_=_C3722 ,C786_=_C3933 ,\nC786_=_C4011 ,C786_=_C4029 ,C786_=_C4030 ,C786_=_C4031 ,C825_=_C835 ,C825_=_C836 ,\nC825_=_C837 ,C825_=_C838 ,C825_=_C875 ,C825_=_C925 ,C825_=_C1095 ,C825_=_C1141 ,\nC825_=_C1502 ,C825_=_C1826 ,C825_=_C1848 ,C825_=_C2379 ,C825_=_C2417 ,C825_=_C2422 ,\nC825_=_C2423 ,C825_=_C2424 ,C825_=_C2425 ,C835_=_C836 ,C835_=_C837 ,C835_=_C838 ,\nC835_=_C1513 ,C835_=_C1835 ,C835_=_C2054 ,C835_=_C2449 ,C835_=_C2469 ,C835_=_C2949 ,\nC835_=_C3279 ,C835_=_C3369 ,C835_=_C3481 ,C835_=_C3837 ,C835_=_C3923 ,C835_=_C3961 ,\nC835_=_C3962 ,C835_=_C3963 ,C835_=_C3964 ,C835_=_C3965 ,C835_=_C3966 ,C836_=_C837 ,\nC836_=_C838 ,C836_=_C957 ,C836_=_C1362 ,C836_=_C1383 ,C836_=_C1514 ,C836_=_C1836 ,\nC836_=_C1861 ,C836_=_C2554 ,C836_=_C2815 ,C836_=_C2870 ,C836_=_C3249 ,C836_=_C3280 ,\nC836_=_C3726 ,C836_=_C3752 ,C836_=_C3972 ,C836_=_C3973 ,C836_=_C3974 ,C836_=_C3975 ,\nC837_=_C838 ,C837_=_C1087 ,C837_=_C1515 ,C837_=_C1837 ,C837_=_C2338 ,C837_=_C2451 ,\nC837_=_C2556 ,C837_=_C2951 ,C837_=_C3014 ,C837_=_C3371 ,C837_=_C3643 ,C837_=_C3747 ,\nC837_=_C3839 ,C837_=_C4005 ,C837_=_C4006 ,C837_=_C4007 ,C837_=_C4008 ,C837_=_C4009 ,\nC838_=_C1064 ,C838_=_C1363 ,C838_=_C1407 ,C838_=_C1565 ,C838_=_C2177 ,C838_=_C2452 ,\nC838_=_C2557 ,C838_=_C2766 ,C838_=_C3213 ,C838_=_C3281 ,C838_=_C3373 ,C838_=_C3675 ,\nC838_=_C3753 ,C838_=_C3840 ,C838_=_C4019 ,C838_=_C4020 ,C838_=_C4021 ,C865_=_C868 ,\nC865_=_C872 ,C865_=_C875 ,C865_=_C881 ,C865_=_C992 ,C865_=_C993 ,C865_=_C994 ,\nC865_=_C996 ,C865_=_C1000 ,C865_=_C1002 ,C865_=_C1003 ,C865_=_C1005 ,C865_=_C1006 ,\nC865_=_C1007 ,C865_=_C1010 ,C865_=_C1011 ,C865_=_C1012 ,C865_=_C1013 ,C865_=_C1014 ,\nC865_=_C1015 ,C865_=_C1017 ,C868_=_C872 ,C868_=_C875 ,C868_=_C881 ,C868_=_C1018 ,\nC868_=_C1133 ,C868_=_C1279 ,C868_=_C1280 ,C868_=_C1282 ,C868_=_C1284 ,C868_=_C1285 ,\nC868_=_C1288 ,C868_=_C1289 ,C868_=_C1290 ,C868_=_C1291 ,C868_=_C1292 ,C868_=_C1293 ,\nC868_=_C1295 ,C868_=_C1296 ,C872_=_C875 ,C872_=_C881 ,C872_=_C1137 ,C872_=_C1845 ,\nC872_=_C2016 ,C872_=_C2018 ,C872_=_C2019 ,C872_=_C2021 ,C872_=_C2022 ,C872_=_C2023 ,\nC872_=_C2024 ,C872_=_C2025 ,C872_=_C2026 ,C872_=_C2027 ,C872_=_C2028 ,C872_=_C2029 ,\nC872_=_C2033 ,C872_=_C2034 ,C872_=_C2035 ,C872_=_C2036 ,C875_=_C881 ,C875_=_C925 ,\nC875_=_C1095 ,C875_=_C1141 ,C875_=_C1502 ,C875_=_C1826 ,C875_=_C1848 ,C875_=_C2379 ,\nC875_=_C2417 ,C875_=_C2422 ,C875_=_C2423 ,C875_=_C2424 ,C875_=_C2425 ,C881_=_C1144 ,\nC881_=_C1165 ,C881_=_C1307 ,C881_=_C1688 ,C881_=_C1852 ,C881_=_C2145 ,C881_=_C2384 ,\nC881_=_C2593 ,C881_=_C2667 ,C881_=_C2702 ,C881_=_C2927 ,C881_=_C2928 ,C881_=_C2929 ,\nC881_=_C2930 ,C881_=_C2931 ,C881_=_C2932 ,C881_=_C2933 ,C881_=_C2934</w:t>
      </w:r>
    </w:p>
    <w:p>
      <w:pPr>
        <w:pStyle w:val="PreformattedText"/>
        <w:bidi w:val="0"/>
        <w:spacing w:before="0" w:after="0"/>
        <w:jc w:val="left"/>
        <w:rPr/>
      </w:pPr>
      <w:r>
        <w:rPr/>
        <w:t xml:space="preserve"> </w:t>
      </w:r>
      <w:r>
        <w:rPr/>
        <w:t>,C881_=_C2935 ,\nC881_=_C2936 ,C905_=_C1080 ,C905_=_C1113 ,C905_=_C2044 ,C905_=_C2181 ,C905_=_C2608 ,\nC905_=_C2669 ,C905_=_C2678 ,C905_=_C2759 ,C905_=_C2956 ,C905_=_C2968 ,C905_=_C2969 ,\nC905_=_C2970 ,C905_=_C2971 ,C905_=_C2972 ,C905_=_C2973 ,C905_=_C2974 ,C905_=_C2976 ,\nC905_=_C2977 ,C925_=_C1095 ,C925_=_C1141 ,C925_=_C1502 ,C925_=_C1826 ,C925_=_C1848 ,\nC925_=_C2379 ,C925_=_C2417 ,C925_=_C2422 ,C925_=_C2423 ,C925_=_C2424 ,C925_=_C2425 ,\nC957_=_C1362 ,C957_=_C1383 ,C957_=_C1514 ,C957_=_C1836 ,C957_=_C1861 ,C957_=_C2554 ,\nC957_=_C2815 ,C957_=_C2870 ,C957_=_C3249 ,C957_=_C3280 ,C957_=_C3726 ,C957_=_C3752 ,\nC957_=_C3972 ,C957_=_C3973 ,C957_=_C3974 ,C957_=_C3975 ,C992_=_C993 ,C992_=_C994 ,\nC992_=_C996 ,C992_=_C1000 ,C992_=_C1002 ,C992_=_C1003 ,C992_=_C1005 ,C992_=_C1006 ,\nC992_=_C1007 ,C992_=_C1010 ,C992_=_C1011 ,C992_=_C1012 ,C992_=_C1013 ,C992_=_C1014 ,\nC992_=_C1015 ,C992_=_C1017 ,C992_=_C1064 ,C993_=_C994 ,C993_=_C996 ,C993_=_C1000 ,\nC993_=_C1002 ,C993_=_C1003 ,C993_=_C1005 ,C993_=_C1006 ,C993_=_C1007 ,C993_=_C1010 ,\nC993_=_C1011 ,C993_=_C1012 ,C993_=_C1013 ,C993_=_C1014 ,C993_=_C1015 ,C993_=_C1017 ,\nC993_=_C1133 ,C993_=_C1137 ,C993_=_C1141 ,C993_=_C1144 ,C994_=_C996 ,C994_=_C1000 ,\nC994_=_C1002 ,C994_=_C1003 ,C994_=_C1005 ,C994_=_C1006 ,C994_=_C1007 ,C994_=_C1010 ,\nC994_=_C1011 ,C994_=_C1012 ,C994_=_C1013 ,C994_=_C1014 ,C994_=_C1015 ,C994_=_C1017 ,\nC996_=_C1000 ,C996_=_C1002 ,C996_=_C1003 ,C996_=_C1005 ,C996_=_C1006 ,C996_=_C1007 ,\nC996_=_C1010 ,C996_=_C1011 ,C996_=_C1012 ,C996_=_C1013 ,C996_=_C1014 ,C996_=_C1015 ,\nC996_=_C1017 ,C1000_=_C1002 ,C1000_=_C1003 ,C1000_=_C1005 ,C1000_=_C1006 ,C1000_=_C1007 ,\nC1000_=_C1010 ,C1000_=_C1011 ,C1000_=_C1012 ,C1000_=_C1013 ,C1000_=_C1014 ,C1000_=_C1015 ,\nC1000_=_C1017 ,C1000_=_C1280 ,C1000_=_C1845 ,C1000_=_C1848 ,C1000_=_C1852 ,C1000_=_C1861 ,\nC1002_=_C1003 ,C1002_=_C1005 ,C1002_=_C1006 ,C1002_=_C1007 ,C1002_=_C1010 ,C1002_=_C1011 ,\nC1002_=_C1012 ,C1002_=_C1013 ,C1002_=_C1014 ,C1002_=_C1015 ,C1002_=_C1017 ,C1003_=_C1005 ,\nC1003_=_C1006 ,C1003_=_C1007 ,C1003_=_C1010 ,C1003_=_C1011 ,C1003_=_C1012 ,C1003_=_C1013 ,\nC1003_=_C1014 ,C1003_=_C1015 ,C1003_=_C1017 ,C1003_=_C1282 ,C1003_=_C2016 ,C1003_=_C2379 ,\nC1003_=_C2384 ,C1005_=_C1006 ,C1005_=_C1007 ,C1005_=_C1010 ,C1005_=_C1011 ,C1005_=_C1012 ,\nC1005_=_C1013 ,C1005_=_C1014 ,C1005_=_C1015 ,C1005_=_C1017 ,C1005_=_C1285 ,C1005_=_C2019 ,\nC1005_=_C2417 ,C1005_=_C2667 ,C1005_=_C2669 ,C1006_=_C1007 ,C1006_=_C1010 ,C1006_=_C1011 ,\nC1006_=_C1012 ,C1006_=_C1013 ,C1006_=_C1014 ,C1006_=_C1015 ,C1006_=_C1017 ,C1006_=_C2815 ,\nC1007_=_C1010 ,C1007_=_C1011 ,C1007_=_C1012 ,C1007_=_C1013 ,C1007_=_C1014 ,C1007_=_C1015 ,\nC1007_=_C1017 ,C1007_=_C1258 ,C1007_=_C1480 ,C1007_=_C2910 ,C1010_=_C1011 ,C1010_=_C1012 ,\nC1010_=_C1013 ,C1010_=_C1014 ,C1010_=_C1015 ,C1010_=_C1017 ,C1011_=_C1012 ,C1011_=_C1013 ,\nC1011_=_C1014 ,C1011_=_C1015 ,C1011_=_C1017 ,C1011_=_C1288 ,C1011_=_C1487 ,C1011_=_C1578 ,\nC1011_=_C1673 ,C1011_=_C2970 ,C1011_=_C3524 ,C1012_=_C1013 ,C1012_=_C1014 ,C1012_=_C1015 ,\nC1012_=_C1017 ,C1012_=_C1289 ,C1012_=_C1489 ,C1012_=_C1579 ,C1012_=_C1674 ,C1012_=_C2971 ,\nC1012_=_C3588 ,C1013_=_C1014 ,C1013_=_C1015 ,C1013_=_C1017 ,C1013_=_C2028 ,C1014_=_C1015 ,\nC1014_=_C1017 ,C1015_=_C1017 ,C1015_=_C1290 ,C1015_=_C1490 ,C1015_=_C1581 ,C1015_=_C1677 ,\nC1015_=_C2972 ,C1015_=_C3722 ,C1017_=_C1296 ,C1017_=_C2033 ,C1017_=_C2424 ,C1017_=_C2935 ,\nC1018_=_C1133 ,C1018_=_C1279 ,C1018_=_C1280 ,C1018_=_C1282 ,C1018_=_C1284 ,C1018_=_C1285 ,\nC1018_=_C1288 ,C1018_=_C1289 ,C1018_=_C1290 ,C1018_=_C1291 ,C1018_=_C1292 ,C1018_=_C1293 ,\nC1018_=_C1295 ,C1018_=_C1296 ,C1064_=_C1363 ,C1064_=_C1407 ,C1064_=_C1565 ,C1064_=_C2177 ,\nC1064_=_C2452 ,C1064_=_C2557 ,C1064_=_C2766 ,C1064_=_C3213 ,C1064_=_C3281 ,C1064_=_C3373 ,\nC1064_=_C3675 ,C1064_=_C3753 ,C1064_=_C3840 ,C1064_=_C4019 ,C1064_=_C4020 ,C1064_=_C4021 ,\nC1067_=_C1080 ,C1067_=_C1087 ,C1067_=_C1571 ,C1067_=_C1572 ,C1067_=_C1573 ,C1067_=_C1574 ,\nC1067_=_C1576 ,C1067_=_C1577 ,C1067_=_C1578 ,C1067_=_C1579 ,C1067_=_C1580 ,C1067_=_C1581 ,\nC1067_=_C1582 ,C1067_=_C1583 ,C1067_=_C1588 ,C1067_=_C1589 ,C1067_=_C1590 ,C1080_=_C1087 ,\nC1080_=_C1113 ,C1080_=_C2044 ,C1080_=_C2181 ,C1080_=_C2608 ,C1080_=_C2669 ,C1080_=_C2678 ,\nC1080_=_C2759 ,C1080_=_C2956 ,C1080_=_C2968 ,C1080_=_C2969 ,C1080_=_C2970 ,C1080_=_C2971 ,\nC1080_=_C2972 ,C1080_=_C2973 ,C1080_=_C2974 ,C1080_=_C2976 ,C1080_=_C2977 ,C1087_=_C1515 ,\nC1087_=_C1837 ,C1087_=_C2338 ,C1087_=_C2451 ,C1087_=_C2556 ,C1087_=_C2951 ,C1087_=_C3014 ,\nC1087_=_C3371 ,C1087_=_C3643 ,C1087_=_C3747 ,C1087_=_C3839 ,C1087_=_C4005 ,C1087_=_C4006 ,\nC1087_=_C4007 ,C1087_=_C4008 ,C1087_=_C4009 ,C1095_=_C1141 ,C1095_=_C1502 ,C1095_=_C1826 ,\nC1095_=_C1848 ,C1095_=_C2379 ,C1095_=_C2417 ,C1095_=_C2422 ,C1095_=_C2423 ,C1095_=_C2424 ,\nC1095_=_C2425 ,C1113_=_C2044 ,C1113_=_C2181 ,C1113_=_C2608 ,C1113_=_C2669 ,C1113_=_C2678 ,\nC1113_=_C2759 ,C1113_=_C2956 ,C1113_=_C2968 ,C1113_=_C2969 ,C1113_=_C2970 ,C1113_=_C2971 ,\nC1113_=_C2972 ,C1113_=_C2973 ,C1113_=_C2974 ,C1113_=_C2976 ,C1113_=_C2977 ,C1133_=_C1137 ,\nC1133_=_C1141 ,C1133_=_C1144 ,C1133_=_C1279 ,C1133_=_C1280 ,C1133_=_C1282 ,C1133_=_C1284 ,\nC1133_=_C1285 ,C1133_=_C1288 ,C1133_=_C1289 ,C1133_=_C1290 ,C1133_=_C1291 ,C1133_=_C1292 ,\nC1133_=_C1293 ,C1133_=_C1295 ,C1133_=_C1296 ,C1137_=_C1141 ,C1137_=_C1144 ,C1137_=_C1845 ,\nC1137_=_C2016 ,C1137_=_C2018 ,C1137_=_C2019 ,C1137_=_C2021 ,C1137_=_C2022 ,C1137_=_C2023 ,\nC1137_=_C2024 ,C1137_=_C2025 ,C1137_=_C2026 ,C1137_=_C2027 ,C1137_=_C2028 ,C1137_=_C2029 ,\nC1137_=_C2033 ,C1137_=_C2034 ,C1137_=_C2035 ,C1137_=_C2036 ,C1141_=_C1144 ,C1141_=_C1502 ,\nC1141_=_C1826 ,C1141_=_C1848 ,C1141_=_C2379 ,C1141_=_C2417 ,C1141_=_C2422 ,C1141_=_C2423 ,\nC1141_=_C2424 ,C1141_=_C2425 ,C1144_=_C1165 ,C1144_=_C1307 ,C1144_=_C1688 ,C1144_=_C1852 ,\nC1144_=_C2145 ,C1144_=_C2384 ,C1144_=_C2593 ,C1144_=_C2667 ,C1144_=_C2702 ,C1144_=_C2927 ,\nC1144_=_C2928 ,C1144_=_C2929 ,C1144_=_C2930 ,C1144_=_C2931 ,C1144_=_C2932 ,C1144_=_C2933 ,\nC1144_=_C2934 ,C1144_=_C2935 ,C1144_=_C2936 ,C1158_=_C1165 ,C1158_=_C1297 ,C1158_=_C1498 ,\nC1158_=_C1616 ,C1158_=_C1665 ,C1158_=_C1666 ,C1158_=_C1667 ,C1158_=_C1668 ,C1158_=_C1669 ,\nC1158_=_C1672 ,C1158_=_C1673 ,C1158_=_C1674 ,C1158_=_C1675 ,C1158_=_C1676 ,C1158_=_C1677 ,\nC1158_=_C1678 ,C1158_=_C1680 ,C1158_=_C1681 ,C1158_=_C1682 ,C1165_=_C1307 ,C1165_=_C1688 ,\nC1165_=_C1852 ,C1165_=_C2145 ,C1165_=_C2384 ,C1165_=_C2593 ,C1165_=_C2667 ,C1165_=_C2702 ,\nC1165_=_C2927 ,C1165_=_C2928 ,C1165_=_C2929 ,C1165_=_C2930 ,C1165_=_C2931 ,C1165_=_C2932 ,\nC1165_=_C2933 ,C1165_=_C2934 ,C1165_=_C2935 ,C1165_=_C2936 ,C1206_=_C1453 ,C1206_=_C1478 ,\nC1206_=_C1479 ,C1206_=_C1480 ,C1206_=_C1482 ,C1206_=_C1483 ,C1206_=_C1484 ,C1206_=_C1485 ,\nC1206_=_C1486 ,C1206_=_C1487 ,C1206_=_C1488 ,C1206_=_C1489 ,C1206_=_C1490 ,C1206_=_C1491 ,\nC1206_=_C1492 ,C1206_=_C1493 ,C1206_=_C1495 ,C1250_=_C1251 ,C1250_=_C1254 ,C1250_=_C1256 ,\nC1250_=_C1257 ,C1250_=_C1258 ,C1250_=_C1259 ,C1250_=_C1260 ,C1250_=_C1261 ,C1250_=_C1262 ,\nC1250_=_C1263 ,C1250_=_C1264 ,C1250_=_C1265 ,C1250_=_C1266 ,C1250_=_C1267 ,C1250_=_C1268 ,\nC1250_=_C1272 ,C1250_=_C1274 ,C1250_=_C1275 ,C1251_=_C1254 ,C1251_=_C1256 ,C1251_=_C1257 ,\nC1251_=_C1258 ,C1251_=_C1259 ,C1251_=_C1260 ,C1251_=_C1261 ,C1251_=_C1262 ,C1251_=_C1263 ,\nC1251_=_C1264 ,C1251_=_C1265 ,C1251_=_C1266 ,C1251_=_C1267 ,C1251_=_C1268 ,C1251_=_C1272 ,\nC1251_=_C1274 ,C1251_=_C1275 ,C1251_=_C1453 ,C1251_=_C1474 ,C1254_=_C1256 ,C1254_=_C1257 ,\nC1254_=_C1258 ,C1254_=_C1259 ,C1254_=_C1260 ,C1254_=_C1261 ,C1254_=_C1262 ,C1254_=_C1263 ,\nC1254_=_C1264 ,C1254_=_C1265 ,C1254_=_C1266 ,C1254_=_C1267 ,C1254_=_C1268 ,C1254_=_C1272 ,\nC1254_=_C1274 ,C1254_=_C1275 ,C1256_=_C1257 ,C1256_=_C1258 ,C1256_=_C1259 ,C1256_=_C1260 ,\nC1256_=_C1261 ,C1256_=_C1262 ,C1256_=_C1263 ,C1256_=_C1264 ,C1256_=_C1265 ,C1256_=_C1266 ,\nC1256_=_C1267 ,C1256_=_C1268 ,C1256_=_C1272 ,C1256_=_C1274 ,C1256_=_C1275 ,C1257_=_C1258 ,\nC1257_=_C1259 ,C1257_=_C1260 ,C1257_=_C1261 ,C1257_=_C1262 ,C1257_=_C1263 ,C1257_=_C1264 ,\nC1257_=_C1265 ,C1257_=_C1266 ,C1257_=_C1267 ,C1257_=_C1268 ,C1257_=_C1272 ,C1257_=_C1274 ,\nC1257_=_C1275 ,C1257_=_C1479 ,C1257_=_C1572 ,C1257_=_C2018 ,C1257_=_C2449 ,C1257_=_C2451 ,\nC1257_=_C2452 ,C1257_=_C2455 ,C1258_=_C1259 ,C1258_=_C1260 ,C1258_=_C1261 ,C1258_=_C1262 ,\nC1258_=_C1263 ,C1258_=_C1264 ,C1258_=_C1265 ,C1258_=_C1266 ,C1258_=_C1267 ,C1258_=_C1268 ,\nC1258_=_C1272 ,C1258_=_C1274 ,C1258_=_C1275 ,C1258_=_C1480 ,C1258_=_C2910 ,C1259_=_C1260 ,\nC1259_=_C1261 ,C1259_=_C1262 ,C1259_=_C1263 ,C1259_=_C1264 ,C1259_=_C1265 ,C1259_=_C1266 ,\nC1259_=_C1267 ,C1259_=_C1268 ,C1259_=_C1272 ,C1259_=_C1274 ,C1259_=_C1275 ,C1259_=_C1483 ,\nC1259_=_C3139 ,C1260_=_C1261 ,C1260_=_C1262 ,C1260_=_C1263 ,C1260_=_C1264 ,C1260_=_C1265 ,\nC1260_=_C1266 ,C1260_=_C1267 ,C1260_=_C1268 ,C1260_=_C1272 ,C1260_=_C1274 ,C1260_=_C1275 ,\nC1260_=_C3279 ,C1260_=_C3280 ,C1260_=_C3281 ,C1261_=_C1262 ,C1261_=_C1263 ,C1261_=_C1264 ,\nC1261_=_C1265 ,C1261_=_C1266 ,C1261_=_C1267 ,C1261_=_C1268 ,C1261_=_C1272 ,C1261_=_C1274 ,\nC1261_=_C1275 ,C1261_=_C1484 ,C1261_=_C2024 ,C1261_=_C3309 ,C1262_=_C1263 ,C1262_=_C1264 ,\nC1262_=_C1265 ,C1262_=_C1266 ,C1262_=_C1267 ,C1262_=_C1268 ,C1262_=_C1272 ,C1262_=_C1274 ,\nC1262_=_C1275 ,C1262_=_C1485 ,C1262_=_C3349 ,C1263_=_C1264 ,C1263_=_C1265 ,C1263_=_C1266 ,\nC1263_=_C1267 ,C1263_=_C1268 ,C1263_=_C1272 ,C1263_=_C1274 ,C1263_=_C1275 ,C1263_=_C1577 ,\nC1263_=_C2025 ,C1263_=_C3369 ,C1263_=_C3371 ,C1263_=_C3373 ,C1264_=_C1265 ,C1264_=_C1266 ,\nC1264_=_C1267 ,C1264_=_C1268 ,C1264_=_C1272 ,C1264_=_C1274 ,C1264_=_C1275 ,C1264_=_C1486 ,\nC1264_=_C3495 ,C1265_=_C1266 ,C1265_=_C1267 ,C1265_=_C1268 ,C1265_=_C1272 ,C1265_=_C1274 ,\nC1265_=_C1275 ,C1266_=_C1267 ,C1266_=_C1268 ,C1266_=_C1272 ,C1266_=_C1274 ,C1266_=_C1275 ,\nC1267_=_C1268 ,C1267_=_C1272 ,C1267_=_C1274 ,C1267_=_C1275 ,C1267_=_C1583 ,C1267_=_C2029 ,\nC1267_=_C3837 ,C1267_=_C3839 ,C1267_=_C3840 ,C1268_=_C1272 ,C1268_=_C1274</w:t>
      </w:r>
    </w:p>
    <w:p>
      <w:pPr>
        <w:pStyle w:val="PreformattedText"/>
        <w:bidi w:val="0"/>
        <w:spacing w:before="0" w:after="0"/>
        <w:jc w:val="left"/>
        <w:rPr/>
      </w:pPr>
      <w:r>
        <w:rPr/>
        <w:t xml:space="preserve"> </w:t>
      </w:r>
      <w:r>
        <w:rPr/>
        <w:t>,C1268_=_C1275 ,\nC1268_=_C3923 ,C1272_=_C1274 ,C1272_=_C1275 ,C1272_=_C1588 ,C1272_=_C2034 ,C1272_=_C3964 ,\nC1272_=_C4006 ,C1272_=_C4020 ,C1274_=_C1275 ,C1275_=_C1590 ,C1275_=_C2036 ,C1275_=_C3965 ,\nC1275_=_C4008 ,C1275_=_C4021 ,C1279_=_C1280 ,C1279_=_C1282 ,C1279_=_C1284 ,C1279_=_C1285 ,\nC1279_=_C1288 ,C1279_=_C1289 ,C1279_=_C1290 ,C1279_=_C1291 ,C1279_=_C1292 ,C1279_=_C1293 ,\nC1279_=_C1295 ,C1279_=_C1296 ,C1280_=_C1282 ,C1280_=_C1284 ,C1280_=_C1285 ,C1280_=_C1288 ,\nC1280_=_C1289 ,C1280_=_C1290 ,C1280_=_C1291 ,C1280_=_C1292 ,C1280_=_C1293 ,C1280_=_C1295 ,\nC1280_=_C1296 ,C1280_=_C1845 ,C1280_=_C1848 ,C1280_=_C1852 ,C1280_=_C1861 ,C1282_=_C1284 ,\nC1282_=_C1285 ,C1282_=_C1288 ,C1282_=_C1289 ,C1282_=_C1290 ,C1282_=_C1291 ,C1282_=_C1292 ,\nC1282_=_C1293 ,C1282_=_C1295 ,C1282_=_C1296 ,C1282_=_C2016 ,C1282_=_C2379 ,C1282_=_C2384 ,\nC1284_=_C1285 ,C1284_=_C1288 ,C1284_=_C1289 ,C1284_=_C1290 ,C1284_=_C1291 ,C1284_=_C1292 ,\nC1284_=_C1293 ,C1284_=_C1295 ,C1284_=_C1296 ,C1285_=_C1288 ,C1285_=_C1289 ,C1285_=_C1290 ,\nC1285_=_C1291 ,C1285_=_C1292 ,C1285_=_C1293 ,C1285_=_C1295 ,C1285_=_C1296 ,C1285_=_C2019 ,\nC1285_=_C2417 ,C1285_=_C2667 ,C1285_=_C2669 ,C1288_=_C1289 ,C1288_=_C1290 ,C1288_=_C1291 ,\nC1288_=_C1292 ,C1288_=_C1293 ,C1288_=_C1295 ,C1288_=_C1296 ,C1288_=_C1487 ,C1288_=_C1578 ,\nC1288_=_C1673 ,C1288_=_C2970 ,C1288_=_C3524 ,C1289_=_C1290 ,C1289_=_C1291 ,C1289_=_C1292 ,\nC1289_=_C1293 ,C1289_=_C1295 ,C1289_=_C1296 ,C1289_=_C1489 ,C1289_=_C1579 ,C1289_=_C1674 ,\nC1289_=_C2971 ,C1289_=_C3588 ,C1290_=_C1291 ,C1290_=_C1292 ,C1290_=_C1293 ,C1290_=_C1295 ,\nC1290_=_C1296 ,C1290_=_C1490 ,C1290_=_C1581 ,C1290_=_C1677 ,C1290_=_C2972 ,C1290_=_C3722 ,\nC1291_=_C1292 ,C1291_=_C1293 ,C1291_=_C1295 ,C1291_=_C1296 ,C1292_=_C1293 ,C1292_=_C1295 ,\nC1292_=_C1296 ,C1293_=_C1295 ,C1293_=_C1296 ,C1295_=_C1296 ,C1296_=_C2033 ,C1296_=_C2424 ,\nC1296_=_C2935 ,C1297_=_C1307 ,C1297_=_C1498 ,C1297_=_C1616 ,C1297_=_C1665 ,C1297_=_C1666 ,\nC1297_=_C1667 ,C1297_=_C1668 ,C1297_=_C1669 ,C1297_=_C1672 ,C1297_=_C1673 ,C1297_=_C1674 ,\nC1297_=_C1675 ,C1297_=_C1676 ,C1297_=_C1677 ,C1297_=_C1678 ,C1297_=_C1680 ,C1297_=_C1681 ,\nC1297_=_C1682 ,C1307_=_C1688 ,C1307_=_C1852 ,C1307_=_C2145 ,C1307_=_C2384 ,C1307_=_C2593 ,\nC1307_=_C2667 ,C1307_=_C2702 ,C1307_=_C2927 ,C1307_=_C2928 ,C1307_=_C2929 ,C1307_=_C2930 ,\nC1307_=_C2931 ,C1307_=_C2932 ,C1307_=_C2933 ,C1307_=_C2934 ,C1307_=_C2935 ,C1307_=_C2936 ,\nC1362_=_C1363 ,C1362_=_C1383 ,C1362_=_C1514 ,C1362_=_C1836 ,C1362_=_C1861 ,C1362_=_C2554 ,\nC1362_=_C2815 ,C1362_=_C2870 ,C1362_=_C3249 ,C1362_=_C3280 ,C1362_=_C3726 ,C1362_=_C3752 ,\nC1362_=_C3972 ,C1362_=_C3973 ,C1362_=_C3974 ,C1362_=_C3975 ,C1363_=_C1407 ,C1363_=_C1565 ,\nC1363_=_C2177 ,C1363_=_C2452 ,C1363_=_C2557 ,C1363_=_C2766 ,C1363_=_C3213 ,C1363_=_C3281 ,\nC1363_=_C3373 ,C1363_=_C3675 ,C1363_=_C3753 ,C1363_=_C3840 ,C1363_=_C4019 ,C1363_=_C4020 ,\nC1363_=_C4021 ,C1383_=_C1514 ,C1383_=_C1836 ,C1383_=_C1861 ,C1383_=_C2554 ,C1383_=_C2815 ,\nC1383_=_C2870 ,C1383_=_C3249 ,C1383_=_C3280 ,C1383_=_C3726 ,C1383_=_C3752 ,C1383_=_C3972 ,\nC1383_=_C3973 ,C1383_=_C3974 ,C1383_=_C3975 ,C1407_=_C1565 ,C1407_=_C2177 ,C1407_=_C2452 ,\nC1407_=_C2557 ,C1407_=_C2766 ,C1407_=_C3213 ,C1407_=_C3281 ,C1407_=_C3373 ,C1407_=_C3675 ,\nC1407_=_C3753 ,C1407_=_C3840 ,C1407_=_C4019 ,C1407_=_C4020 ,C1407_=_C4021 ,C1453_=_C1474 ,\nC1453_=_C1478 ,C1453_=_C1479 ,C1453_=_C1480 ,C1453_=_C1482 ,C1453_=_C1483 ,C1453_=_C1484 ,\nC1453_=_C1485 ,C1453_=_C1486 ,C1453_=_C1487 ,C1453_=_C1488 ,C1453_=_C1489 ,C1453_=_C1490 ,\nC1453_=_C1491 ,C1453_=_C1492 ,C1453_=_C1493 ,C1453_=_C1495 ,C1474_=_C1521 ,C1474_=_C1640 ,\nC1474_=_C2321 ,C1474_=_C2455 ,C1474_=_C2494 ,C1474_=_C2664 ,C1474_=_C2842 ,C1474_=_C2858 ,\nC1474_=_C2893 ,C1474_=_C2910 ,C1474_=_C3059 ,C1474_=_C3139 ,C1474_=_C3169 ,C1474_=_C3309 ,\nC1474_=_C3349 ,C1474_=_C3495 ,C1474_=_C3538 ,C1474_=_C3695 ,C1474_=_C3785 ,C1474_=_C4038 ,\nC1474_=_C4082 ,C1474_=_C4089 ,C1474_=_C4104 ,C1478_=_C1479 ,C1478_=_C1480 ,C1478_=_C1482 ,\nC1478_=_C1483 ,C1478_=_C1484 ,C1478_=_C1485 ,C1478_=_C1486 ,C1478_=_C1487 ,C1478_=_C1488 ,\nC1478_=_C1489 ,C1478_=_C1490 ,C1478_=_C1491 ,C1478_=_C1492 ,C1478_=_C1493 ,C1478_=_C1495 ,\nC1479_=_C1480 ,C1479_=_C1482 ,C1479_=_C1483 ,C1479_=_C1484 ,C1479_=_C1485 ,C1479_=_C1486 ,\nC1479_=_C1487 ,C1479_=_C1488 ,C1479_=_C1489 ,C1479_=_C1490 ,C1479_=_C1491 ,C1479_=_C1492 ,\nC1479_=_C1493 ,C1479_=_C1495 ,C1479_=_C1572 ,C1479_=_C2018 ,C1479_=_C2449 ,C1479_=_C2451 ,\nC1479_=_C2452 ,C1479_=_C2455 ,C1480_=_C1482 ,C1480_=_C1483 ,C1480_=_C1484 ,C1480_=_C1485 ,\nC1480_=_C1486 ,C1480_=_C1487 ,C1480_=_C1488 ,C1480_=_C1489 ,C1480_=_C1490 ,C1480_=_C1491 ,\nC1480_=_C1492 ,C1480_=_C1493 ,C1480_=_C1495 ,C1480_=_C2910 ,C1482_=_C1483 ,C1482_=_C1484 ,\nC1482_=_C1485 ,C1482_=_C1486 ,C1482_=_C1487 ,C1482_=_C1488 ,C1482_=_C1489 ,C1482_=_C1490 ,\nC1482_=_C1491 ,C1482_=_C1492 ,C1482_=_C1493 ,C1482_=_C1495 ,C1483_=_C1484 ,C1483_=_C1485 ,\nC1483_=_C1486 ,C1483_=_C1487 ,C1483_=_C1488 ,C1483_=_C1489 ,C1483_=_C1490 ,C1483_=_C1491 ,\nC1483_=_C1492 ,C1483_=_C1493 ,C1483_=_C1495 ,C1483_=_C3139 ,C1484_=_C1485 ,C1484_=_C1486 ,\nC1484_=_C1487 ,C1484_=_C1488 ,C1484_=_C1489 ,C1484_=_C1490 ,C1484_=_C1491 ,C1484_=_C1492 ,\nC1484_=_C1493 ,C1484_=_C1495 ,C1484_=_C2024 ,C1484_=_C3309 ,C1485_=_C1486 ,C1485_=_C1487 ,\nC1485_=_C1488 ,C1485_=_C1489 ,C1485_=_C1490 ,C1485_=_C1491 ,C1485_=_C1492 ,C1485_=_C1493 ,\nC1485_=_C1495 ,C1485_=_C3349 ,C1486_=_C1487 ,C1486_=_C1488 ,C1486_=_C1489 ,C1486_=_C1490 ,\nC1486_=_C1491 ,C1486_=_C1492 ,C1486_=_C1493 ,C1486_=_C1495 ,C1486_=_C3495 ,C1487_=_C1488 ,\nC1487_=_C1489 ,C1487_=_C1490 ,C1487_=_C1491 ,C1487_=_C1492 ,C1487_=_C1493 ,C1487_=_C1495 ,\nC1487_=_C1578 ,C1487_=_C1673 ,C1487_=_C2970 ,C1487_=_C3524 ,C1488_=_C1489 ,C1488_=_C1490 ,\nC1488_=_C1491 ,C1488_=_C1492 ,C1488_=_C1493 ,C1488_=_C1495 ,C1488_=_C2027 ,C1489_=_C1490 ,\nC1489_=_C1491 ,C1489_=_C1492 ,C1489_=_C1493 ,C1489_=_C1495 ,C1489_=_C1579 ,C1489_=_C1674 ,\nC1489_=_C2971 ,C1489_=_C3588 ,C1490_=_C1491 ,C1490_=_C1492 ,C1490_=_C1493 ,C1490_=_C1495 ,\nC1490_=_C1581 ,C1490_=_C1677 ,C1490_=_C2972 ,C1490_=_C3722 ,C1491_=_C1492 ,C1491_=_C1493 ,\nC1491_=_C1495 ,C1491_=_C3726 ,C1492_=_C1493 ,C1492_=_C1495 ,C1493_=_C1495 ,C1495_=_C4089 ,\nC1498_=_C1502 ,C1498_=_C1513 ,C1498_=_C1514 ,C1498_=_C1515 ,C1498_=_C1517 ,C1498_=_C1521 ,\nC1498_=_C1616 ,C1498_=_C1665 ,C1498_=_C1666 ,C1498_=_C1667 ,C1498_=_C1668 ,C1498_=_C1669 ,\nC1498_=_C1672 ,C1498_=_C1673 ,C1498_=_C1674 ,C1498_=_C1675 ,C1498_=_C1676 ,C1498_=_C1677 ,\nC1498_=_C1678 ,C1498_=_C1680 ,C1498_=_C1681 ,C1498_=_C1682 ,C1502_=_C1513 ,C1502_=_C1514 ,\nC1502_=_C1515 ,C1502_=_C1517 ,C1502_=_C1521 ,C1502_=_C1826 ,C1502_=_C1848 ,C1502_=_C2379 ,\nC1502_=_C2417 ,C1502_=_C2422 ,C1502_=_C2423 ,C1502_=_C2424 ,C1502_=_C2425 ,C1513_=_C1514 ,\nC1513_=_C1515 ,C1513_=_C1517 ,C1513_=_C1521 ,C1513_=_C1835 ,C1513_=_C2054 ,C1513_=_C2449 ,\nC1513_=_C2469 ,C1513_=_C2949 ,C1513_=_C3279 ,C1513_=_C3369 ,C1513_=_C3481 ,C1513_=_C3837 ,\nC1513_=_C3923 ,C1513_=_C3961 ,C1513_=_C3962 ,C1513_=_C3963 ,C1513_=_C3964 ,C1513_=_C3965 ,\nC1513_=_C3966 ,C1514_=_C1515 ,C1514_=_C1517 ,C1514_=_C1521 ,C1514_=_C1836 ,C1514_=_C1861 ,\nC1514_=_C2554 ,C1514_=_C2815 ,C1514_=_C2870 ,C1514_=_C3249 ,C1514_=_C3280 ,C1514_=_C3726 ,\nC1514_=_C3752 ,C1514_=_C3972 ,C1514_=_C3973 ,C1514_=_C3974 ,C1514_=_C3975 ,C1515_=_C1517 ,\nC1515_=_C1521 ,C1515_=_C1837 ,C1515_=_C2338 ,C1515_=_C2451 ,C1515_=_C2556 ,C1515_=_C2951 ,\nC1515_=_C3014 ,C1515_=_C3371 ,C1515_=_C3643 ,C1515_=_C3747 ,C1515_=_C3839 ,C1515_=_C4005 ,\nC1515_=_C4006 ,C1515_=_C4007 ,C1515_=_C4008 ,C1515_=_C4009 ,C1517_=_C1521 ,C1517_=_C1612 ,\nC1517_=_C1636 ,C1517_=_C1840 ,C1517_=_C2249 ,C1517_=_C2313 ,C1517_=_C2354 ,C1517_=_C2487 ,\nC1517_=_C2804 ,C1517_=_C3052 ,C1517_=_C3524 ,C1517_=_C3588 ,C1517_=_C3677 ,C1517_=_C3691 ,\nC1517_=_C3722 ,C1517_=_C3933 ,C1517_=_C4011 ,C1517_=_C4029 ,C1517_=_C4030 ,C1517_=_C4031 ,\nC1521_=_C1640 ,C1521_=_C2321 ,C1521_=_C2455 ,C1521_=_C2494 ,C1521_=_C2664 ,C1521_=_C2842 ,\nC1521_=_C2858 ,C1521_=_C2893 ,C1521_=_C2910 ,C1521_=_C3059 ,C1521_=_C3139 ,C1521_=_C3169 ,\nC1521_=_C3309 ,C1521_=_C3349 ,C1521_=_C3495 ,C1521_=_C3538 ,C1521_=_C3695 ,C1521_=_C3785 ,\nC1521_=_C4038 ,C1521_=_C4082 ,C1521_=_C4089 ,C1521_=_C4104 ,C1565_=_C2177 ,C1565_=_C2452 ,\nC1565_=_C2557 ,C1565_=_C2766 ,C1565_=_C3213 ,C1565_=_C3281 ,C1565_=_C3373 ,C1565_=_C3675 ,\nC1565_=_C3753 ,C1565_=_C3840 ,C1565_=_C4019 ,C1565_=_C4020 ,C1565_=_C4021 ,C1571_=_C1572 ,\nC1571_=_C1573 ,C1571_=_C1574 ,C1571_=_C1576 ,C1571_=_C1577 ,C1571_=_C1578 ,C1571_=_C1579 ,\nC1571_=_C1580 ,C1571_=_C1581 ,C1571_=_C1582 ,C1571_=_C1583 ,C1571_=_C1588 ,C1571_=_C1589 ,\nC1571_=_C1590 ,C1571_=_C2338 ,C1572_=_C1573 ,C1572_=_C1574 ,C1572_=_C1576 ,C1572_=_C1577 ,\nC1572_=_C1578 ,C1572_=_C1579 ,C1572_=_C1580 ,C1572_=_C1581 ,C1572_=_C1582 ,C1572_=_C1583 ,\nC1572_=_C1588 ,C1572_=_C1589 ,C1572_=_C1590 ,C1572_=_C2018 ,C1572_=_C2449 ,C1572_=_C2451 ,\nC1572_=_C2452 ,C1572_=_C2455 ,C1573_=_C1574 ,C1573_=_C1576 ,C1573_=_C1577 ,C1573_=_C1578 ,\nC1573_=_C1579 ,C1573_=_C1580 ,C1573_=_C1581 ,C1573_=_C1582 ,C1573_=_C1583 ,C1573_=_C1588 ,\nC1573_=_C1589 ,C1573_=_C1590 ,C1573_=_C2554 ,C1573_=_C2556 ,C1573_=_C2557 ,C1574_=_C1576 ,\nC1574_=_C1577 ,C1574_=_C1578 ,C1574_=_C1579 ,C1574_=_C1580 ,C1574_=_C1581 ,C1574_=_C1582 ,\nC1574_=_C1583 ,C1574_=_C1588 ,C1574_=_C1589 ,C1574_=_C1590 ,C1574_=_C2949 ,C1574_=_C2951 ,\nC1576_=_C1577 ,C1576_=_C1578 ,C1576_=_C1579 ,C1576_=_C1580 ,C1576_=_C1581 ,C1576_=_C1582 ,\nC1576_=_C1583 ,C1576_=_C1588 ,C1576_=_C1589 ,C1576_=_C1590 ,C1576_=_C3014 ,C1577_=_C1578 ,\nC1577_=_C1579 ,C1577_=_C1580 ,C1577_=_C1581 ,C1577_=_C1582 ,C1577_=_C1583 ,C1577_=_C1588 ,\nC1577_=_C1589 ,C1577_=_C1590 ,C1577_=_C2025 ,C1577_=_C3369 ,C1577_=_C3371 ,C1577_=_C3373 ,\nC1578_=_C1579 ,C1578_=_C1580 ,C1578_=_C1581 ,C1578_=_C1582 ,C1578_=_C1583 ,C1578_=_C1588 ,\nC1578_=_C1589 ,C1578_=_C1590 ,C1578_=_C1673 ,C1578_=_C2970 ,C1578_=_C3524 ,C1579_=_C1580 ,\nC1579_=_C1581 ,C1579_=_C1582 ,C1579_=_C1583</w:t>
      </w:r>
    </w:p>
    <w:p>
      <w:pPr>
        <w:pStyle w:val="PreformattedText"/>
        <w:bidi w:val="0"/>
        <w:spacing w:before="0" w:after="0"/>
        <w:jc w:val="left"/>
        <w:rPr/>
      </w:pPr>
      <w:r>
        <w:rPr/>
        <w:t xml:space="preserve"> </w:t>
      </w:r>
      <w:r>
        <w:rPr/>
        <w:t>,C1579_=_C1588 ,C1579_=_C1589 ,C1579_=_C1590 ,\nC1579_=_C1674 ,C1579_=_C2971 ,C1579_=_C3588 ,C1580_=_C1581 ,C1580_=_C1582 ,C1580_=_C1583 ,\nC1580_=_C1588 ,C1580_=_C1589 ,C1580_=_C1590 ,C1580_=_C3643 ,C1581_=_C1582 ,C1581_=_C1583 ,\nC1581_=_C1588 ,C1581_=_C1589 ,C1581_=_C1590 ,C1581_=_C1677 ,C1581_=_C2972 ,C1581_=_C3722 ,\nC1582_=_C1583 ,C1582_=_C1588 ,C1582_=_C1589 ,C1582_=_C1590 ,C1582_=_C3747 ,C1583_=_C1588 ,\nC1583_=_C1589 ,C1583_=_C1590 ,C1583_=_C2029 ,C1583_=_C3837 ,C1583_=_C3839 ,C1583_=_C3840 ,\nC1588_=_C1589 ,C1588_=_C1590 ,C1588_=_C2034 ,C1588_=_C3964 ,C1588_=_C4006 ,C1588_=_C4020 ,\nC1589_=_C1590 ,C1589_=_C4007 ,C1590_=_C2036 ,C1590_=_C3965 ,C1590_=_C4008 ,C1590_=_C4021 ,\nC1612_=_C1636 ,C1612_=_C1840 ,C1612_=_C2249 ,C1612_=_C2313 ,C1612_=_C2354 ,C1612_=_C2487 ,\nC1612_=_C2804 ,C1612_=_C3052 ,C1612_=_C3524 ,C1612_=_C3588 ,C1612_=_C3677 ,C1612_=_C3691 ,\nC1612_=_C3722 ,C1612_=_C3933 ,C1612_=_C4011 ,C1612_=_C4029 ,C1612_=_C4030 ,C1612_=_C4031 ,\nC1616_=_C1636 ,C1616_=_C1640 ,C1616_=_C1665 ,C1616_=_C1666 ,C1616_=_C1667 ,C1616_=_C1668 ,\nC1616_=_C1669 ,C1616_=_C1672 ,C1616_=_C1673 ,C1616_=_C1674 ,C1616_=_C1675 ,C1616_=_C1676 ,\nC1616_=_C1677 ,C1616_=_C1678 ,C1616_=_C1680 ,C1616_=_C1681 ,C1616_=_C1682 ,C1636_=_C1640 ,\nC1636_=_C1840 ,C1636_=_C2249 ,C1636_=_C2313 ,C1636_=_C2354 ,C1636_=_C2487 ,C1636_=_C2804 ,\nC1636_=_C3052 ,C1636_=_C3524 ,C1636_=_C3588 ,C1636_=_C3677 ,C1636_=_C3691 ,C1636_=_C3722 ,\nC1636_=_C3933 ,C1636_=_C4011 ,C1636_=_C4029 ,C1636_=_C4030 ,C1636_=_C4031 ,C1640_=_C2321 ,\nC1640_=_C2455 ,C1640_=_C2494 ,C1640_=_C2664 ,C1640_=_C2842 ,C1640_=_C2858 ,C1640_=_C2893 ,\nC1640_=_C2910 ,C1640_=_C3059 ,C1640_=_C3139 ,C1640_=_C3169 ,C1640_=_C3309 ,C1640_=_C3349 ,\nC1640_=_C3495 ,C1640_=_C3538 ,C1640_=_C3695 ,C1640_=_C3785 ,C1640_=_C4038 ,C1640_=_C4082 ,\nC1640_=_C4089 ,C1640_=_C4104 ,C1665_=_C1666 ,C1665_=_C1667 ,C1665_=_C1668 ,C1665_=_C1669 ,\nC1665_=_C1672 ,C1665_=_C1673 ,C1665_=_C1674 ,C1665_=_C1675 ,C1665_=_C1676 ,C1665_=_C1677 ,\nC1665_=_C1678 ,C1665_=_C1680 ,C1665_=_C1681 ,C1665_=_C1682 ,C1665_=_C1688 ,C1666_=_C1667 ,\nC1666_=_C1668 ,C1666_=_C1669 ,C1666_=_C1672 ,C1666_=_C1673 ,C1666_=_C1674 ,C1666_=_C1675 ,\nC1666_=_C1676 ,C1666_=_C1677 ,C1666_=_C1678 ,C1666_=_C1680 ,C1666_=_C1681 ,C1666_=_C1682 ,\nC1666_=_C2145 ,C1667_=_C1668 ,C1667_=_C1669 ,C1667_=_C1672 ,C1667_=_C1673 ,C1667_=_C1674 ,\nC1667_=_C1675 ,C1667_=_C1676 ,C1667_=_C1677 ,C1667_=_C1678 ,C1667_=_C1680 ,C1667_=_C1681 ,\nC1667_=_C1682 ,C1667_=_C2313 ,C1667_=_C2321 ,C1668_=_C1669 ,C1668_=_C1672 ,C1668_=_C1673 ,\nC1668_=_C1674 ,C1668_=_C1675 ,C1668_=_C1676 ,C1668_=_C1677 ,C1668_=_C1678 ,C1668_=_C1680 ,\nC1668_=_C1681 ,C1668_=_C1682 ,C1668_=_C2487 ,C1668_=_C2494 ,C1669_=_C1672 ,C1669_=_C1673 ,\nC1669_=_C1674 ,C1669_=_C1675 ,C1669_=_C1676 ,C1669_=_C1677 ,C1669_=_C1678 ,C1669_=_C1680 ,\nC1669_=_C1681 ,C1669_=_C1682 ,C1669_=_C2593 ,C1672_=_C1673 ,C1672_=_C1674 ,C1672_=_C1675 ,\nC1672_=_C1676 ,C1672_=_C1677 ,C1672_=_C1678 ,C1672_=_C1680 ,C1672_=_C1681 ,C1672_=_C1682 ,\nC1672_=_C3052 ,C1672_=_C3059 ,C1673_=_C1674 ,C1673_=_C1675 ,C1673_=_C1676 ,C1673_=_C1677 ,\nC1673_=_C1678 ,C1673_=_C1680 ,C1673_=_C1681 ,C1673_=_C1682 ,C1673_=_C2970 ,C1673_=_C3524 ,\nC1674_=_C1675 ,C1674_=_C1676 ,C1674_=_C1677 ,C1674_=_C1678 ,C1674_=_C1680 ,C1674_=_C1681 ,\nC1674_=_C1682 ,C1674_=_C2971 ,C1674_=_C3588 ,C1675_=_C1676 ,C1675_=_C1677 ,C1675_=_C1678 ,\nC1675_=_C1680 ,C1675_=_C1681 ,C1675_=_C1682 ,C1675_=_C2928 ,C1676_=_C1677 ,C1676_=_C1678 ,\nC1676_=_C1680 ,C1676_=_C1681 ,C1676_=_C1682 ,C1676_=_C2929 ,C1676_=_C3691 ,C1676_=_C3695 ,\nC1677_=_C1678 ,C1677_=_C1680 ,C1677_=_C1681 ,C1677_=_C1682 ,C1677_=_C2972 ,C1677_=_C3722 ,\nC1678_=_C1680 ,C1678_=_C1681 ,C1678_=_C1682 ,C1678_=_C2931 ,C1680_=_C1681 ,C1680_=_C1682 ,\nC1680_=_C3973 ,C1680_=_C4029 ,C1680_=_C4082 ,C1681_=_C1682 ,C1681_=_C2936 ,C1682_=_C4031 ,\nC1682_=_C4104 ,C1688_=_C1852 ,C1688_=_C2145 ,C1688_=_C2384 ,C1688_=_C2593 ,C1688_=_C2667 ,\nC1688_=_C2702 ,C1688_=_C2927 ,C1688_=_C2928 ,C1688_=_C2929 ,C1688_=_C2930 ,C1688_=_C2931 ,\nC1688_=_C2932 ,C1688_=_C2933 ,C1688_=_C2934 ,C1688_=_C2935 ,C1688_=_C2936 ,C1826_=_C1835 ,\nC1826_=_C1836 ,C1826_=_C1837 ,C1826_=_C1840 ,C1826_=_C1848 ,C1826_=_C2379 ,C1826_=_C2417 ,\nC1826_=_C2422 ,C1826_=_C2423 ,C1826_=_C2424 ,C1826_=_C2425 ,C1835_=_C1836 ,C1835_=_C1837 ,\nC1835_=_C1840 ,C1835_=_C2054 ,C1835_=_C2449 ,C1835_=_C2469 ,C1835_=_C2949 ,C1835_=_C3279 ,\nC1835_=_C3369 ,C1835_=_C3481 ,C1835_=_C3837 ,C1835_=_C3923 ,C1835_=_C3961 ,C1835_=_C3962 ,\nC1835_=_C3963 ,C1835_=_C3964 ,C1835_=_C3965 ,C1835_=_C3966 ,C1836_=_C1837 ,C1836_=_C1840 ,\nC1836_=_C1861 ,C1836_=_C2554 ,C1836_=_C2815 ,C1836_=_C2870 ,C1836_=_C3249 ,C1836_=_C3280 ,\nC1836_=_C3726 ,C1836_=_C3752 ,C1836_=_C3972 ,C1836_=_C3973 ,C1836_=_C3974 ,C1836_=_C3975 ,\nC1837_=_C1840 ,C1837_=_C2338 ,C1837_=_C2451 ,C1837_=_C2556 ,C1837_=_C2951 ,C1837_=_C3014 ,\nC1837_=_C3371 ,C1837_=_C3643 ,C1837_=_C3747 ,C1837_=_C3839 ,C1837_=_C4005 ,C1837_=_C4006 ,\nC1837_=_C4007 ,C1837_=_C4008 ,C1837_=_C4009 ,C1840_=_C2249 ,C1840_=_C2313 ,C1840_=_C2354 ,\nC1840_=_C2487 ,C1840_=_C2804 ,C1840_=_C3052 ,C1840_=_C3524 ,C1840_=_C3588 ,C1840_=_C3677 ,\nC1840_=_C3691 ,C1840_=_C3722 ,C1840_=_C3933 ,C1840_=_C4011 ,C1840_=_C4029 ,C1840_=_C4030 ,\nC1840_=_C4031 ,C1845_=_C1848 ,C1845_=_C1852 ,C1845_=_C1861 ,C1845_=_C2016 ,C1845_=_C2018 ,\nC1845_=_C2019 ,C1845_=_C2021 ,C1845_=_C2022 ,C1845_=_C2023 ,C1845_=_C2024 ,C1845_=_C2025 ,\nC1845_=_C2026 ,C1845_=_C2027 ,C1845_=_C2028 ,C1845_=_C2029 ,C1845_=_C2033 ,C1845_=_C2034 ,\nC1845_=_C2035 ,C1845_=_C2036 ,C1848_=_C1852 ,C1848_=_C1861 ,C1848_=_C2379 ,C1848_=_C2417 ,\nC1848_=_C2422 ,C1848_=_C2423 ,C1848_=_C2424 ,C1848_=_C2425 ,C1852_=_C1861 ,C1852_=_C2145 ,\nC1852_=_C2384 ,C1852_=_C2593 ,C1852_=_C2667 ,C1852_=_C2702 ,C1852_=_C2927 ,C1852_=_C2928 ,\nC1852_=_C2929 ,C1852_=_C2930 ,C1852_=_C2931 ,C1852_=_C2932 ,C1852_=_C2933 ,C1852_=_C2934 ,\nC1852_=_C2935 ,C1852_=_C2936 ,C1861_=_C2554 ,C1861_=_C2815 ,C1861_=_C2870 ,C1861_=_C3249 ,\nC1861_=_C3280 ,C1861_=_C3726 ,C1861_=_C3752 ,C1861_=_C3972 ,C1861_=_C3973 ,C1861_=_C3974 ,\nC1861_=_C3975 ,C2016_=_C2018 ,C2016_=_C2019 ,C2016_=_C2021 ,C2016_=_C2022 ,C2016_=_C2023 ,\nC2016_=_C2024 ,C2016_=_C2025 ,C2016_=_C2026 ,C2016_=_C2027 ,C2016_=_C2028 ,C2016_=_C2029 ,\nC2016_=_C2033 ,C2016_=_C2034 ,C2016_=_C2035 ,C2016_=_C2036 ,C2016_=_C2379 ,C2016_=_C2384 ,\nC2018_=_C2019 ,C2018_=_C2021 ,C2018_=_C2022 ,C2018_=_C2023 ,C2018_=_C2024 ,C2018_=_C2025 ,\nC2018_=_C2026 ,C2018_=_C2027 ,C2018_=_C2028 ,C2018_=_C2029 ,C2018_=_C2033 ,C2018_=_C2034 ,\nC2018_=_C2035 ,C2018_=_C2036 ,C2018_=_C2449 ,C2018_=_C2451 ,C2018_=_C2452 ,C2018_=_C2455 ,\nC2019_=_C2021 ,C2019_=_C2022 ,C2019_=_C2023 ,C2019_=_C2024 ,C2019_=_C2025 ,C2019_=_C2026 ,\nC2019_=_C2027 ,C2019_=_C2028 ,C2019_=_C2029 ,C2019_=_C2033 ,C2019_=_C2034 ,C2019_=_C2035 ,\nC2019_=_C2036 ,C2019_=_C2417 ,C2019_=_C2667 ,C2019_=_C2669 ,C2021_=_C2022 ,C2021_=_C2023 ,\nC2021_=_C2024 ,C2021_=_C2025 ,C2021_=_C2026 ,C2021_=_C2027 ,C2021_=_C2028 ,C2021_=_C2029 ,\nC2021_=_C2033 ,C2021_=_C2034 ,C2021_=_C2035 ,C2021_=_C2036 ,C2022_=_C2023 ,C2022_=_C2024 ,\nC2022_=_C2025 ,C2022_=_C2026 ,C2022_=_C2027 ,C2022_=_C2028 ,C2022_=_C2029 ,C2022_=_C2033 ,\nC2022_=_C2034 ,C2022_=_C2035 ,C2022_=_C2036 ,C2023_=_C2024 ,C2023_=_C2025 ,C2023_=_C2026 ,\nC2023_=_C2027 ,C2023_=_C2028 ,C2023_=_C2029 ,C2023_=_C2033 ,C2023_=_C2034 ,C2023_=_C2035 ,\nC2023_=_C2036 ,C2023_=_C3249 ,C2024_=_C2025 ,C2024_=_C2026 ,C2024_=_C2027 ,C2024_=_C2028 ,\nC2024_=_C2029 ,C2024_=_C2033 ,C2024_=_C2034 ,C2024_=_C2035 ,C2024_=_C2036 ,C2024_=_C3309 ,\nC2025_=_C2026 ,C2025_=_C2027 ,C2025_=_C2028 ,C2025_=_C2029 ,C2025_=_C2033 ,C2025_=_C2034 ,\nC2025_=_C2035 ,C2025_=_C2036 ,C2025_=_C3369 ,C2025_=_C3371 ,C2025_=_C3373 ,C2026_=_C2027 ,\nC2026_=_C2028 ,C2026_=_C2029 ,C2026_=_C2033 ,C2026_=_C2034 ,C2026_=_C2035 ,C2026_=_C2036 ,\nC2026_=_C3481 ,C2027_=_C2028 ,C2027_=_C2029 ,C2027_=_C2033 ,C2027_=_C2034 ,C2027_=_C2035 ,\nC2027_=_C2036 ,C2028_=_C2029 ,C2028_=_C2033 ,C2028_=_C2034 ,C2028_=_C2035 ,C2028_=_C2036 ,\nC2029_=_C2033 ,C2029_=_C2034 ,C2029_=_C2035 ,C2029_=_C2036 ,C2029_=_C3837 ,C2029_=_C3839 ,\nC2029_=_C3840 ,C2033_=_C2034 ,C2033_=_C2035 ,C2033_=_C2036 ,C2033_=_C2424 ,C2033_=_C2935 ,\nC2034_=_C2035 ,C2034_=_C2036 ,C2034_=_C3964 ,C2034_=_C4006 ,C2034_=_C4020 ,C2035_=_C2036 ,\nC2036_=_C3965 ,C2036_=_C4008 ,C2036_=_C4021 ,C2044_=_C2054 ,C2044_=_C2181 ,C2044_=_C2608 ,\nC2044_=_C2669 ,C2044_=_C2678 ,C2044_=_C2759 ,C2044_=_C2956 ,C2044_=_C2968 ,C2044_=_C2969 ,\nC2044_=_C2970 ,C2044_=_C2971 ,C2044_=_C2972 ,C2044_=_C2973 ,C2044_=_C2974 ,C2044_=_C2976 ,\nC2044_=_C2977 ,C2054_=_C2449 ,C2054_=_C2469 ,C2054_=_C2949 ,C2054_=_C3279 ,C2054_=_C3369 ,\nC2054_=_C3481 ,C2054_=_C3837 ,C2054_=_C3923 ,C2054_=_C3961 ,C2054_=_C3962 ,C2054_=_C3963 ,\nC2054_=_C3964 ,C2054_=_C3965 ,C2054_=_C3966 ,C2145_=_C2384 ,C2145_=_C2593 ,C2145_=_C2667 ,\nC2145_=_C2702 ,C2145_=_C2927 ,C2145_=_C2928 ,C2145_=_C2929 ,C2145_=_C2930 ,C2145_=_C2931 ,\nC2145_=_C2932 ,C2145_=_C2933 ,C2145_=_C2934 ,C2145_=_C2935 ,C2145_=_C2936 ,C2177_=_C2452 ,\nC2177_=_C2557 ,C2177_=_C2766 ,C2177_=_C3213 ,C2177_=_C3281 ,C2177_=_C3373 ,C2177_=_C3675 ,\nC2177_=_C3753 ,C2177_=_C3840 ,C2177_=_C4019 ,C2177_=_C4020 ,C2177_=_C4021 ,C2181_=_C2608 ,\nC2181_=_C2669 ,C2181_=_C2678 ,C2181_=_C2759 ,C2181_=_C2956 ,C2181_=_C2968 ,C2181_=_C2969 ,\nC2181_=_C2970 ,C2181_=_C2971 ,C2181_=_C2972 ,C2181_=_C2973 ,C2181_=_C2974 ,C2181_=_C2976 ,\nC2181_=_C2977 ,C2249_=_C2313 ,C2249_=_C2354 ,C2249_=_C2487 ,C2249_=_C2804 ,C2249_=_C3052 ,\nC2249_=_C3524 ,C2249_=_C3588 ,C2249_=_C3677 ,C2249_=_C3691 ,C2249_=_C3722 ,C2249_=_C3933 ,\nC2249_=_C4011 ,C2249_=_C4029 ,C2249_=_C4030 ,C2249_=_C4031 ,C2313_=_C2321 ,C2313_=_C2354 ,\nC2313_=_C2487 ,C2313_=_C2804 ,C2313_=_C3052 ,C2313_=_C3524 ,C2313_=_C3588 ,C2313_=_C3677 ,\nC2313_=_C3691 ,C2313_=_C3722 ,C2313_=_C3933 ,C2313_=_C4011 ,C2313_=_C4029 ,C2313_=_C4030 ,\nC2313_=_C4031 ,C2321_=_C2455 ,C2321_=_C2494 ,C2321_=_C2664 ,C2321_=_C2842 ,C2321_=_C2858 ,\nC2321_=_C2893</w:t>
      </w:r>
    </w:p>
    <w:p>
      <w:pPr>
        <w:pStyle w:val="PreformattedText"/>
        <w:bidi w:val="0"/>
        <w:spacing w:before="0" w:after="0"/>
        <w:jc w:val="left"/>
        <w:rPr/>
      </w:pPr>
      <w:r>
        <w:rPr/>
        <w:t xml:space="preserve"> </w:t>
      </w:r>
      <w:r>
        <w:rPr/>
        <w:t>,C2321_=_C2910 ,C2321_=_C3059 ,C2321_=_C3139 ,C2321_=_C3169 ,C2321_=_C3309 ,\nC2321_=_C3349 ,C2321_=_C3495 ,C2321_=_C3538 ,C2321_=_C3695 ,C2321_=_C3785 ,C2321_=_C4038 ,\nC2321_=_C4082 ,C2321_=_C4089 ,C2321_=_C4104 ,C2338_=_C2451 ,C2338_=_C2556 ,C2338_=_C2951 ,\nC2338_=_C3014 ,C2338_=_C3371 ,C2338_=_C3643 ,C2338_=_C3747 ,C2338_=_C3839 ,C2338_=_C4005 ,\nC2338_=_C4006 ,C2338_=_C4007 ,C2338_=_C4008 ,C2338_=_C4009 ,C2354_=_C2487 ,C2354_=_C2804 ,\nC2354_=_C3052 ,C2354_=_C3524 ,C2354_=_C3588 ,C2354_=_C3677 ,C2354_=_C3691 ,C2354_=_C3722 ,\nC2354_=_C3933 ,C2354_=_C4011 ,C2354_=_C4029 ,C2354_=_C4030 ,C2354_=_C4031 ,C2379_=_C2384 ,\nC2379_=_C2417 ,C2379_=_C2422 ,C2379_=_C2423 ,C2379_=_C2424 ,C2379_=_C2425 ,C2384_=_C2593 ,\nC2384_=_C2667 ,C2384_=_C2702 ,C2384_=_C2927 ,C2384_=_C2928 ,C2384_=_C2929 ,C2384_=_C2930 ,\nC2384_=_C2931 ,C2384_=_C2932 ,C2384_=_C2933 ,C2384_=_C2934 ,C2384_=_C2935 ,C2384_=_C2936 ,\nC2417_=_C2422 ,C2417_=_C2423 ,C2417_=_C2424 ,C2417_=_C2425 ,C2417_=_C2667 ,C2417_=_C2669 ,\nC2422_=_C2423 ,C2422_=_C2424 ,C2422_=_C2425 ,C2422_=_C3961 ,C2422_=_C3972 ,C2422_=_C4005 ,\nC2423_=_C2424 ,C2423_=_C2425 ,C2423_=_C4030 ,C2424_=_C2425 ,C2424_=_C2935 ,C2425_=_C2977 ,\nC2425_=_C3966 ,C2425_=_C3975 ,C2425_=_C4009 ,C2449_=_C2451 ,C2449_=_C2452 ,C2449_=_C2455 ,\nC2449_=_C2469 ,C2449_=_C2949 ,C2449_=_C3279 ,C2449_=_C3369 ,C2449_=_C3481 ,C2449_=_C3837 ,\nC2449_=_C3923 ,C2449_=_C3961 ,C2449_=_C3962 ,C2449_=_C3963 ,C2449_=_C3964 ,C2449_=_C3965 ,\nC2449_=_C3966 ,C2451_=_C2452 ,C2451_=_C2455 ,C2451_=_C2556 ,C2451_=_C2951 ,C2451_=_C3014 ,\nC2451_=_C3371 ,C2451_=_C3643 ,C2451_=_C3747 ,C2451_=_C3839 ,C2451_=_C4005 ,C2451_=_C4006 ,\nC2451_=_C4007 ,C2451_=_C4008 ,C2451_=_C4009 ,C2452_=_C2455 ,C2452_=_C2557 ,C2452_=_C2766 ,\nC2452_=_C3213 ,C2452_=_C3281 ,C2452_=_C3373 ,C2452_=_C3675 ,C2452_=_C3753 ,C2452_=_C3840 ,\nC2452_=_C4019 ,C2452_=_C4020 ,C2452_=_C4021 ,C2455_=_C2494 ,C2455_=_C2664 ,C2455_=_C2842 ,\nC2455_=_C2858 ,C2455_=_C2893 ,C2455_=_C2910 ,C2455_=_C3059 ,C2455_=_C3139 ,C2455_=_C3169 ,\nC2455_=_C3309 ,C2455_=_C3349 ,C2455_=_C3495 ,C2455_=_C3538 ,C2455_=_C3695 ,C2455_=_C3785 ,\nC2455_=_C4038 ,C2455_=_C4082 ,C2455_=_C4089 ,C2455_=_C4104 ,C2469_=_C2949 ,C2469_=_C3279 ,\nC2469_=_C3369 ,C2469_=_C3481 ,C2469_=_C3837 ,C2469_=_C3923 ,C2469_=_C3961 ,C2469_=_C3962 ,\nC2469_=_C3963 ,C2469_=_C3964 ,C2469_=_C3965 ,C2469_=_C3966 ,C2487_=_C2494 ,C2487_=_C2804 ,\nC2487_=_C3052 ,C2487_=_C3524 ,C2487_=_C3588 ,C2487_=_C3677 ,C2487_=_C3691 ,C2487_=_C3722 ,\nC2487_=_C3933 ,C2487_=_C4011 ,C2487_=_C4029 ,C2487_=_C4030 ,C2487_=_C4031 ,C2494_=_C2664 ,\nC2494_=_C2842 ,C2494_=_C2858 ,C2494_=_C2893 ,C2494_=_C2910 ,C2494_=_C3059 ,C2494_=_C3139 ,\nC2494_=_C3169 ,C2494_=_C3309 ,C2494_=_C3349 ,C2494_=_C3495 ,C2494_=_C3538 ,C2494_=_C3695 ,\nC2494_=_C3785 ,C2494_=_C4038 ,C2494_=_C4082 ,C2494_=_C4089 ,C2494_=_C4104 ,C2554_=_C2556 ,\nC2554_=_C2557 ,C2554_=_C2815 ,C2554_=_C2870 ,C2554_=_C3249 ,C2554_=_C3280 ,C2554_=_C3726 ,\nC2554_=_C3752 ,C2554_=_C3972 ,C2554_=_C3973 ,C2554_=_C3974 ,C2554_=_C3975 ,C2556_=_C2557 ,\nC2556_=_C2951 ,C2556_=_C3014 ,C2556_=_C3371 ,C2556_=_C3643 ,C2556_=_C3747 ,C2556_=_C3839 ,\nC2556_=_C4005 ,C2556_=_C4006 ,C2556_=_C4007 ,C2556_=_C4008 ,C2556_=_C4009 ,C2557_=_C2766 ,\nC2557_=_C3213 ,C2557_=_C3281 ,C2557_=_C3373 ,C2557_=_C3675 ,C2557_=_C3753 ,C2557_=_C3840 ,\nC2557_=_C4019 ,C2557_=_C4020 ,C2557_=_C4021 ,C2593_=_C2667 ,C2593_=_C2702 ,C2593_=_C2927 ,\nC2593_=_C2928 ,C2593_=_C2929 ,C2593_=_C2930 ,C2593_=_C2931 ,C2593_=_C2932 ,C2593_=_C2933 ,\nC2593_=_C2934 ,C2593_=_C2935 ,C2593_=_C2936 ,C2608_=_C2669 ,C2608_=_C2678 ,C2608_=_C2759 ,\nC2608_=_C2956 ,C2608_=_C2968 ,C2608_=_C2969 ,C2608_=_C2970 ,C2608_=_C2971 ,C2608_=_C2972 ,\nC2608_=_C2973 ,C2608_=_C2974 ,C2608_=_C2976 ,C2608_=_C2977 ,C2664_=_C2842 ,C2664_=_C2858 ,\nC2664_=_C2893 ,C2664_=_C2910 ,C2664_=_C3059 ,C2664_=_C3139 ,C2664_=_C3169 ,C2664_=_C3309 ,\nC2664_=_C3349 ,C2664_=_C3495 ,C2664_=_C3538 ,C2664_=_C3695 ,C2664_=_C3785 ,C2664_=_C4038 ,\nC2664_=_C4082 ,C2664_=_C4089 ,C2664_=_C4104 ,C2667_=_C2669 ,C2667_=_C2702 ,C2667_=_C2927 ,\nC2667_=_C2928 ,C2667_=_C2929 ,C2667_=_C2930 ,C2667_=_C2931 ,C2667_=_C2932 ,C2667_=_C2933 ,\nC2667_=_C2934 ,C2667_=_C2935 ,C2667_=_C2936 ,C2669_=_C2678 ,C2669_=_C2759 ,C2669_=_C2956 ,\nC2669_=_C2968 ,C2669_=_C2969 ,C2669_=_C2970 ,C2669_=_C2971 ,C2669_=_C2972 ,C2669_=_C2973 ,\nC2669_=_C2974 ,C2669_=_C2976 ,C2669_=_C2977 ,C2678_=_C2759 ,C2678_=_C2956 ,C2678_=_C2968 ,\nC2678_=_C2969 ,C2678_=_C2970 ,C2678_=_C2971 ,C2678_=_C2972 ,C2678_=_C2973 ,C2678_=_C2974 ,\nC2678_=_C2976 ,C2678_=_C2977 ,C2702_=_C2927 ,C2702_=_C2928 ,C2702_=_C2929 ,C2702_=_C2930 ,\nC2702_=_C2931 ,C2702_=_C2932 ,C2702_=_C2933 ,C2702_=_C2934 ,C2702_=_C2935 ,C2702_=_C2936 ,\nC2759_=_C2766 ,C2759_=_C2956 ,C2759_=_C2968 ,C2759_=_C2969 ,C2759_=_C2970 ,C2759_=_C2971 ,\nC2759_=_C2972 ,C2759_=_C2973 ,C2759_=_C2974 ,C2759_=_C2976 ,C2759_=_C2977 ,C2766_=_C3213 ,\nC2766_=_C3281 ,C2766_=_C3373 ,C2766_=_C3675 ,C2766_=_C3753 ,C2766_=_C3840 ,C2766_=_C4019 ,\nC2766_=_C4020 ,C2766_=_C4021 ,C2804_=_C3052 ,C2804_=_C3524 ,C2804_=_C3588 ,C2804_=_C3677 ,\nC2804_=_C3691 ,C2804_=_C3722 ,C2804_=_C3933 ,C2804_=_C4011 ,C2804_=_C4029 ,C2804_=_C4030 ,\nC2804_=_C4031 ,C2815_=_C2870 ,C2815_=_C3249 ,C2815_=_C3280 ,C2815_=_C3726 ,C2815_=_C3752 ,\nC2815_=_C3972 ,C2815_=_C3973 ,C2815_=_C3974 ,C2815_=_C3975 ,C2842_=_C2858 ,C2842_=_C2893 ,\nC2842_=_C2910 ,C2842_=_C3059 ,C2842_=_C3139 ,C2842_=_C3169 ,C2842_=_C3309 ,C2842_=_C3349 ,\nC2842_=_C3495 ,C2842_=_C3538 ,C2842_=_C3695 ,C2842_=_C3785 ,C2842_=_C4038 ,C2842_=_C4082 ,\nC2842_=_C4089 ,C2842_=_C4104 ,C2858_=_C2893 ,C2858_=_C2910 ,C2858_=_C3059 ,C2858_=_C3139 ,\nC2858_=_C3169 ,C2858_=_C3309 ,C2858_=_C3349 ,C2858_=_C3495 ,C2858_=_C3538 ,C2858_=_C3695 ,\nC2858_=_C3785 ,C2858_=_C4038 ,C2858_=_C4082 ,C2858_=_C4089 ,C2858_=_C4104 ,C2870_=_C3249 ,\nC2870_=_C3280 ,C2870_=_C3726 ,C2870_=_C3752 ,C2870_=_C3972 ,C2870_=_C3973 ,C2870_=_C3974 ,\nC2870_=_C3975 ,C2893_=_C2910 ,C2893_=_C3059 ,C2893_=_C3139 ,C2893_=_C3169 ,C2893_=_C3309 ,\nC2893_=_C3349 ,C2893_=_C3495 ,C2893_=_C3538 ,C2893_=_C3695 ,C2893_=_C3785 ,C2893_=_C4038 ,\nC2893_=_C4082 ,C2893_=_C4089 ,C2893_=_C4104 ,C2910_=_C3059 ,C2910_=_C3139 ,C2910_=_C3169 ,\nC2910_=_C3309 ,C2910_=_C3349 ,C2910_=_C3495 ,C2910_=_C3538 ,C2910_=_C3695 ,C2910_=_C3785 ,\nC2910_=_C4038 ,C2910_=_C4082 ,C2910_=_C4089 ,C2910_=_C4104 ,C2927_=_C2928 ,C2927_=_C2929 ,\nC2927_=_C2930 ,C2927_=_C2931 ,C2927_=_C2932 ,C2927_=_C2933 ,C2927_=_C2934 ,C2927_=_C2935 ,\nC2927_=_C2936 ,C2928_=_C2929 ,C2928_=_C2930 ,C2928_=_C2931 ,C2928_=_C2932 ,C2928_=_C2933 ,\nC2928_=_C2934 ,C2928_=_C2935 ,C2928_=_C2936 ,C2929_=_C2930 ,C2929_=_C2931 ,C2929_=_C2932 ,\nC2929_=_C2933 ,C2929_=_C2934 ,C2929_=_C2935 ,C2929_=_C2936 ,C2929_=_C3691 ,C2929_=_C3695 ,\nC2930_=_C2931 ,C2930_=_C2932 ,C2930_=_C2933 ,C2930_=_C2934 ,C2930_=_C2935 ,C2930_=_C2936 ,\nC2931_=_C2932 ,C2931_=_C2933 ,C2931_=_C2934 ,C2931_=_C2935 ,C2931_=_C2936 ,C2932_=_C2933 ,\nC2932_=_C2934 ,C2932_=_C2935 ,C2932_=_C2936 ,C2933_=_C2934 ,C2933_=_C2935 ,C2933_=_C2936 ,\nC2934_=_C2935 ,C2934_=_C2936 ,C2935_=_C2936 ,C2949_=_C2951 ,C2949_=_C3279 ,C2949_=_C3369 ,\nC2949_=_C3481 ,C2949_=_C3837 ,C2949_=_C3923 ,C2949_=_C3961 ,C2949_=_C3962 ,C2949_=_C3963 ,\nC2949_=_C3964 ,C2949_=_C3965 ,C2949_=_C3966 ,C2951_=_C3014 ,C2951_=_C3371 ,C2951_=_C3643 ,\nC2951_=_C3747 ,C2951_=_C3839 ,C2951_=_C4005 ,C2951_=_C4006 ,C2951_=_C4007 ,C2951_=_C4008 ,\nC2951_=_C4009 ,C2956_=_C2968 ,C2956_=_C2969 ,C2956_=_C2970 ,C2956_=_C2971 ,C2956_=_C2972 ,\nC2956_=_C2973 ,C2956_=_C2974 ,C2956_=_C2976 ,C2956_=_C2977 ,C2968_=_C2969 ,C2968_=_C2970 ,\nC2968_=_C2971 ,C2968_=_C2972 ,C2968_=_C2973 ,C2968_=_C2974 ,C2968_=_C2976 ,C2968_=_C2977 ,\nC2969_=_C2970 ,C2969_=_C2971 ,C2969_=_C2972 ,C2969_=_C2973 ,C2969_=_C2974 ,C2969_=_C2976 ,\nC2969_=_C2977 ,C2970_=_C2971 ,C2970_=_C2972 ,C2970_=_C2973 ,C2970_=_C2974 ,C2970_=_C2976 ,\nC2970_=_C2977 ,C2970_=_C3524 ,C2971_=_C2972 ,C2971_=_C2973 ,C2971_=_C2974 ,C2971_=_C2976 ,\nC2971_=_C2977 ,C2971_=_C3588 ,C2972_=_C2973 ,C2972_=_C2974 ,C2972_=_C2976 ,C2972_=_C2977 ,\nC2972_=_C3722 ,C2973_=_C2974 ,C2973_=_C2976 ,C2973_=_C2977 ,C2974_=_C2976 ,C2974_=_C2977 ,\nC2976_=_C2977 ,C2977_=_C3966 ,C2977_=_C3975 ,C2977_=_C4009 ,C3014_=_C3371 ,C3014_=_C3643 ,\nC3014_=_C3747 ,C3014_=_C3839 ,C3014_=_C4005 ,C3014_=_C4006 ,C3014_=_C4007 ,C3014_=_C4008 ,\nC3014_=_C4009 ,C3052_=_C3059 ,C3052_=_C3524 ,C3052_=_C3588 ,C3052_=_C3677 ,C3052_=_C3691 ,\nC3052_=_C3722 ,C3052_=_C3933 ,C3052_=_C4011 ,C3052_=_C4029 ,C3052_=_C4030 ,C3052_=_C4031 ,\nC3059_=_C3139 ,C3059_=_C3169 ,C3059_=_C3309 ,C3059_=_C3349 ,C3059_=_C3495 ,C3059_=_C3538 ,\nC3059_=_C3695 ,C3059_=_C3785 ,C3059_=_C4038 ,C3059_=_C4082 ,C3059_=_C4089 ,C3059_=_C4104 ,\nC3139_=_C3169 ,C3139_=_C3309 ,C3139_=_C3349 ,C3139_=_C3495 ,C3139_=_C3538 ,C3139_=_C3695 ,\nC3139_=_C3785 ,C3139_=_C4038 ,C3139_=_C4082 ,C3139_=_C4089 ,C3139_=_C4104 ,C3169_=_C3309 ,\nC3169_=_C3349 ,C3169_=_C3495 ,C3169_=_C3538 ,C3169_=_C3695 ,C3169_=_C3785 ,C3169_=_C4038 ,\nC3169_=_C4082 ,C3169_=_C4089 ,C3169_=_C4104 ,C3213_=_C3281 ,C3213_=_C3373 ,C3213_=_C3675 ,\nC3213_=_C3753 ,C3213_=_C3840 ,C3213_=_C4019 ,C3213_=_C4020 ,C3213_=_C4021 ,C3249_=_C3280 ,\nC3249_=_C3726 ,C3249_=_C3752 ,C3249_=_C3972 ,C3249_=_C3973 ,C3249_=_C3974 ,C3249_=_C3975 ,\nC3279_=_C3280 ,C3279_=_C3281 ,C3279_=_C3369 ,C3279_=_C3481 ,C3279_=_C3837 ,C3279_=_C3923 ,\nC3279_=_C3961 ,C3279_=_C3962 ,C3279_=_C3963 ,C3279_=_C3964 ,C3279_=_C3965 ,C3279_=_C3966 ,\nC3280_=_C3281 ,C3280_=_C3726 ,C3280_=_C3752 ,C3280_=_C3972 ,C3280_=_C3973 ,C3280_=_C3974 ,\nC3280_=_C3975 ,C3281_=_C3373 ,C3281_=_C3675 ,C3281_=_C3753 ,C3281_=_C3840 ,C3281_=_C4019 ,\nC3281_=_C4020 ,C3281_=_C4021 ,C3309_=_C3349 ,C3309_=_C3495 ,C3309_=_C3538 ,C3309_=_C3695 ,\nC3309_=_C3785 ,C3309_=_C4038 ,C3309_=_C4082 ,C3309_=_C4089 ,C3309_=_C4104 ,C3349_=_C3495 ,\nC3349_=_C3538 ,C3349_=_C3695 ,C3349_=_C3785 ,C3349_=_C4038 ,C3349_=_C4082 ,C3349_=_C4089 ,\nC3349_=_C4104 ,C3369_=_C3371 ,C3369_=_C3373 ,C3369_=_C3481 ,C3369_=_C3837</w:t>
      </w:r>
    </w:p>
    <w:p>
      <w:pPr>
        <w:pStyle w:val="PreformattedText"/>
        <w:bidi w:val="0"/>
        <w:spacing w:before="0" w:after="0"/>
        <w:jc w:val="left"/>
        <w:rPr/>
      </w:pPr>
      <w:r>
        <w:rPr/>
        <w:t xml:space="preserve"> </w:t>
      </w:r>
      <w:r>
        <w:rPr/>
        <w:t>,C3369_=_C3923 ,\nC3369_=_C3961 ,C3369_=_C3962 ,C3369_=_C3963 ,C3369_=_C3964 ,C3369_=_C3965 ,C3369_=_C3966 ,\nC3371_=_C3373 ,C3371_=_C3643 ,C3371_=_C3747 ,C3371_=_C3839 ,C3371_=_C4005 ,C3371_=_C4006 ,\nC3371_=_C4007 ,C3371_=_C4008 ,C3371_=_C4009 ,C3373_=_C3675 ,C3373_=_C3753 ,C3373_=_C3840 ,\nC3373_=_C4019 ,C3373_=_C4020 ,C3373_=_C4021 ,C3481_=_C3837 ,C3481_=_C3923 ,C3481_=_C3961 ,\nC3481_=_C3962 ,C3481_=_C3963 ,C3481_=_C3964 ,C3481_=_C3965 ,C3481_=_C3966 ,C3495_=_C3538 ,\nC3495_=_C3695 ,C3495_=_C3785 ,C3495_=_C4038 ,C3495_=_C4082 ,C3495_=_C4089 ,C3495_=_C4104 ,\nC3524_=_C3588 ,C3524_=_C3677 ,C3524_=_C3691 ,C3524_=_C3722 ,C3524_=_C3933 ,C3524_=_C4011 ,\nC3524_=_C4029 ,C3524_=_C4030 ,C3524_=_C4031 ,C3538_=_C3695 ,C3538_=_C3785 ,C3538_=_C4038 ,\nC3538_=_C4082 ,C3538_=_C4089 ,C3538_=_C4104 ,C3588_=_C3677 ,C3588_=_C3691 ,C3588_=_C3722 ,\nC3588_=_C3933 ,C3588_=_C4011 ,C3588_=_C4029 ,C3588_=_C4030 ,C3588_=_C4031 ,C3643_=_C3747 ,\nC3643_=_C3839 ,C3643_=_C4005 ,C3643_=_C4006 ,C3643_=_C4007 ,C3643_=_C4008 ,C3643_=_C4009 ,\nC3675_=_C3677 ,C3675_=_C3753 ,C3675_=_C3840 ,C3675_=_C4019 ,C3675_=_C4020 ,C3675_=_C4021 ,\nC3677_=_C3691 ,C3677_=_C3722 ,C3677_=_C3933 ,C3677_=_C4011 ,C3677_=_C4029 ,C3677_=_C4030 ,\nC3677_=_C4031 ,C3691_=_C3695 ,C3691_=_C3722 ,C3691_=_C3933 ,C3691_=_C4011 ,C3691_=_C4029 ,\nC3691_=_C4030 ,C3691_=_C4031 ,C3695_=_C3785 ,C3695_=_C4038 ,C3695_=_C4082 ,C3695_=_C4089 ,\nC3695_=_C4104 ,C3722_=_C3933 ,C3722_=_C4011 ,C3722_=_C4029 ,C3722_=_C4030 ,C3722_=_C4031 ,\nC3726_=_C3752 ,C3726_=_C3972 ,C3726_=_C3973 ,C3726_=_C3974 ,C3726_=_C3975 ,C3747_=_C3839 ,\nC3747_=_C4005 ,C3747_=_C4006 ,C3747_=_C4007 ,C3747_=_C4008 ,C3747_=_C4009 ,C3752_=_C3753 ,\nC3752_=_C3972 ,C3752_=_C3973 ,C3752_=_C3974 ,C3752_=_C3975 ,C3753_=_C3840 ,C3753_=_C4019 ,\nC3753_=_C4020 ,C3753_=_C4021 ,C3785_=_C4038 ,C3785_=_C4082 ,C3785_=_C4089 ,C3785_=_C4104 ,\nC3837_=_C3839 ,C3837_=_C3840 ,C3837_=_C3923 ,C3837_=_C3961 ,C3837_=_C3962 ,C3837_=_C3963 ,\nC3837_=_C3964 ,C3837_=_C3965 ,C3837_=_C3966 ,C3839_=_C3840 ,C3839_=_C4005 ,C3839_=_C4006 ,\nC3839_=_C4007 ,C3839_=_C4008 ,C3839_=_C4009 ,C3840_=_C4019 ,C3840_=_C4020 ,C3840_=_C4021 ,\nC3923_=_C3961 ,C3923_=_C3962 ,C3923_=_C3963 ,C3923_=_C3964 ,C3923_=_C3965 ,C3923_=_C3966 ,\nC3933_=_C4011 ,C3933_=_C4029 ,C3933_=_C4030 ,C3933_=_C4031 ,C3961_=_C3962 ,C3961_=_C3963 ,\nC3961_=_C3964 ,C3961_=_C3965 ,C3961_=_C3966 ,C3961_=_C3972 ,C3961_=_C4005 ,C3962_=_C3963 ,\nC3962_=_C3964 ,C3962_=_C3965 ,C3962_=_C3966 ,C3963_=_C3964 ,C3963_=_C3965 ,C3963_=_C3966 ,\nC3964_=_C3965 ,C3964_=_C3966 ,C3964_=_C4006 ,C3964_=_C4020 ,C3965_=_C3966 ,C3965_=_C4008 ,\nC3965_=_C4021 ,C3966_=_C3975 ,C3966_=_C4009 ,C3972_=_C3973 ,C3972_=_C3974 ,C3972_=_C3975 ,\nC3972_=_C4005 ,C3973_=_C3974 ,C3973_=_C3975 ,C3973_=_C4029 ,C3973_=_C4082 ,C3974_=_C3975 ,\nC3975_=_C4009 ,C4005_=_C4006 ,C4005_=_C4007 ,C4005_=_C4008 ,C4005_=_C4009 ,C4006_=_C4007 ,\nC4006_=_C4008 ,C4006_=_C4009 ,C4006_=_C4020 ,C4007_=_C4008 ,C4007_=_C4009 ,C4008_=_C4009 ,\nC4008_=_C4021 ,C4011_=_C4029 ,C4011_=_C4030 ,C4011_=_C4031 ,C4019_=_C4020 ,C4019_=_C4021 ,\nC4020_=_C4021 ,C4029_=_C4030 ,C4029_=_C4031 ,C4029_=_C4082 ,C4030_=_C4031 ,C4031_=_C4104 ,\nC4038_=_C4082 ,C4038_=_C4089 ,C4038_=_C4104 ,C4082_=_C4089 ,C4082_=_C4104 ,C4089_=_C4104 ,"];72[shape=box, label="id:72 level: 3\n339: C15 C59 C105 C142 C182 \nC233 C340 C451 C457 C474 C479 \nC497 C499 C521 C529 C582 C583 \nC601 C602 C603 C604 C605 C606 \nC608 C609 C612 C613 C616 C617 \nC618 C619 C620 C621 C622 C623 \nC624 C625 C626 C627 C628 C630 \nC631 C632 C635 C637 C638 C639 \nC640 C641 C642 C643 C644 C645 \nC647 C648 C650 C651 C652 C653 \nC655 C656 C658 C672 C693 C722 \nC724 C776 C785 C821 C883 C900 \nC907 C915 C935 C1031 C1039 C1045 \nC1054 C1056 C1057 C1076 C1082 C1088 \nC1168 C1254 C1300 C1305 C1306 C1308 \nC1309 C1310 C1319 C1321 C1350 C1369 \nC1412 C1433 C1435 C1498 C1499 C1500 \nC1501 C1502 C1503 C1504 C1505 C1506 \nC1507 C1508 C1509 C1510 C1511 C1512 \nC1513 C1514 C1515 C1516 C1517 C1518 \nC1519 C1520 C1521 C1522 C1524 C1531 \nC1537 C1546 C1611 C1615 C1616 C1618 \nC1619 C1620 C1621 C1622 C1623 C1625 \nC1626 C1628 C1629 C1630 C1631 C1632 \nC1633 C1634 C1636 C1637 C1639 C1640 \nC1660 C1708 C1709 C1711 C1712 C1713 \nC1714 C1716 C1717 C1718 C1719 C1720 \nC1721 C1722 C1723 C1724 C1725 C1726 \nC1727 C1728 C1729 C1773 C1777 C1778 \nC1779 C1780 C1781 C1782 C1783 C1785 \nC1786 C1788 C1789 C1790 C1791 C1792 \nC1794 C1796 C1797 C1798 C1799 C1838 \nC1885 C1919 C1921 C1927 C1929 C1950 \nC1970 C1978 C1980 C1985 C1993 C1996 \nC1997 C1998 C1999 C2000 C2001 C2004 \nC2005 C2008 C2009 C2010 C2011 C2012 \nC2013 C2014 C2021 C2040 C2045 C2087 \nC2095 C2102 C2140 C2248 C2262 C2276 \nC2279 C2353 C2397 C2438 C2474 C2475 \nC2480 C2525 C2572 C2573 C2574 C2578 \nC2579 C2581 C2589 C2665 C2670 C2676 \nC2677 C2678 C2681 C2682 C2683 C2684 \nC2685 C2686 C2687 C2688 C2690 C2693 \nC2694 C2695 C2696 C2697 C2698 C2715 \nC2763 C2769 C2782 C2789 C2791 C2792 \nC2802 C2848 C2859 C2860 C2862 C2913 \nC2957 C2969 C3006 C3061 C3062 C3063 \nC3064 C3065 C3067 C3068 C3069 C3070 \nC3071 C3073 C3074 C3076 C3078 C3087 \nC3089 C3123 C3153 C3187 C3189 C3233 \nC3234 C3235 C3236 C3237 C3238 C3240 \nC3254 C3255 C3256 C3257 C3258 C3327 \nC3329 C3330 C3332 C3333 C3335 C3372 \nC3527 C3580 C3603 C3609 C3624 C3669 \nC3674 C3684 C3735 C3755 C3766 C3788 \nC3926 C3932 C3935 C4011 C4012 C4013 \nC4091 C4099 C4100 C4111 \n3953: C15_=_C59( C15 C59 ) C15_=_C105( C15 C105 ) C15_=_C142( C15 C142 ) C15_=_C182( C15 C182 ) C15_=_C233( C15 C233 ) \nC15_=_C340( C15 C340 ) C15_=_C1306( C15 C1306 ) C15_=_C1350( C15 C1350 ) C15_=_C1531( C15 C1531 ) C15_=_C1978( C15 C1978 ) C15_=_C2087( C15 C2087 ) \nC15_=_C2525( C15 C2525 ) C15_=_C2574( C15 C2574 ) C15_=_C2690( C15 C2690 ) C15_=_C2693( C15 C2693 ) C15_=_C2694( C15 C2694 ) C15_=_C2695( C15 C2695 ) \nC15_=_C2696( C15 C2696 ) C15_=_C2697( C15 C2697 ) C15_=_C2698( C15 C2698 ) C59_=_C105( C59 C105 ) C59_=_C142( C59 C142 ) C59_=_C182( C59 C182 ) \nC59_=_C233( C59 C233 ) C59_=_C340( C59 C340 ) C59_=_C1306( C59 C1306 ) C59_=_C1350( C59 C1350 ) C59_=_C1531( C59 C1531 ) C59_=_C1978( C59 C1978 ) \nC59_=_C2087( C59 C2087 ) C59_=_C2525( C59 C2525 ) C59_=_C2574( C59 C2574 ) C59_=_C2690( C59 C2690 ) C59_=_C2693( C59 C2693 ) C59_=_C2694( C59 C2694 ) \nC59_=_C2695( C59 C2695 ) C59_=_C2696( C59 C2696 ) C59_=_C2697( C59 C2697 ) C59_=_C2698( C59 C2698 ) C105_=_C142( C105 C142 ) C105_=_C182( C105 C182 ) \nC105_=_C233( C105 C233 ) C105_=_C340( C105 C340 ) C105_=_C1306( C105 C1306 ) C105_=_C1350( C105 C1350 ) C105_=_C1531( C105 C1531 ) C105_=_C1978( C105 C1978 ) \nC105_=_C2087( C105 C2087 ) C105_=_C2525( C105 C2525 ) C105_=_C2574( C105 C2574 ) C105_=_C2690( C105 C2690 ) C105_=_C2693( C105 C2693 ) C105_=_C2694( C105 C2694 ) \nC105_=_C2695( C105 C2695 ) C105_=_C2696( C105 C2696 ) C105_=_C2697( C105 C2697 ) C105_=_C2698( C105 C2698 ) C142_=_C182( C142 C182 ) C142_=_C233( C142 C233 ) \nC142_=_C340( C142 C340 ) C142_=_C1306( C142 C1306 ) C142_=_C1350( C142 C1350 ) C142_=_C1531( C142 C1531 ) C142_=_C1978( C142 C1978 ) C142_=_C2087( C142 C2087 ) \nC142_=_C2525( C142 C2525 ) C142_=_C2574( C142 C2574 ) C142_=_C2690( C142 C2690 ) C142_=_C2693( C142 C2693 ) C142_=_C2694( C142 C2694 ) C142_=_C2695( C142 C2695 ) \nC142_=_C2696( C142 C2696 ) C142_=_C2697( C142 C2697 ) C142_=_C2698( C142 C2698 ) C182_=_C233( C182 C233 ) C182_=_C340( C182 C340 ) C182_=_C1306( C182 C1306 ) \nC182_=_C1350( C182 C1350 ) C182_=_C1531( C182 C1531 ) C182_=_C1978( C182 C1978 ) C182_=_C2087( C182 C2087 ) C182_=_C2525( C182 C2525 ) C182_=_C2574( C182 C2574 ) \nC182_=_C2690( C182 C2690 ) C182_=_C2693( C182 C2693 ) C182_=_C2694( C182 C2694 ) C182_=_C2695( C182 C2695 ) C182_=_C2696( C182 C2696 ) C182_=_C2697( C182 C2697 ) \nC182_=_C2698( C182 C2698 ) C233_=_C340( C233 C340 ) C233_=_C1306( C233 C1306 ) C233_=_C1350( C233 C1350 ) C233_=_C1531( C233 C1531 ) C233_=_C1978( C233 C1978 ) \nC233_=_C2087( C233 C2087 ) C233_=_C2525( C233 C2525 ) C233_=_C2574( C233 C2574 ) C233_=_C2690( C233 C2690 ) C233_=_C2693( C233 C2693 ) C233_=_C2694( C233 C2694 ) \nC233_=_C2695( C233 C2695 ) C233_=_C2696( C233 C2696 ) C233_=_C2697( C233 C2697 ) C233_=_C2698( C233 C2698 ) C340_=_C1306( C340 C1306 ) C340_=_C1350( C340 C1350 ) \nC340_=_C1531( C340 C1531 ) C340_=_C1978( C340 C1978 ) C340_=_C2087( C340 C2087 ) C340_=_C2525( C340 C2525 ) C340_=_C2574( C340 C2574 ) C340_=_C2690( C340 C2690 ) \nC340_=_C2693( C340 C2693 ) C340_=_C2694( C340 C2694 ) C340_=_C2695( C340 C2695 ) C340_=_C2696( C340 C2696 ) C340_=_C2697( C340 C2697 ) C340_=_C2698( C340 C2698 ) \nC451_=_C457( C451 C457 ) C451_=_C529( C451 C529 ) C451_=_C900( C451 C900 ) C451_=_C1076( C451 C1076 ) C451_=_C1305( C451 C1305 ) C451_=_C2040( C451 C2040 ) \nC451_=_C2475( C451 C2475 ) C451_=_C2573( C451 C2573 ) C451_=_C2665( C451 C2665 ) C451_=_C2676( C451 C2676 ) C451_=_C2677( C451 C2677 ) C451_=_C2678( C451 C2678 ) \nC451_=_C2681( C451 C2681 ) C451_=_C2682( C451 C2682 ) C451_=_C2683( C451 C2683 ) C451_=_C2684( C451 C2684 ) C451_=_C2685( C451 C2685 ) C451_=_C2686( C451 C2686 ) \nC451_=_C2687( C451 C2687 ) C451_=_C2688( C451 C2688 ) C457_=_C479( C457 C479 ) C457_=_C672( C457 C672 ) C457_=_C776( C457 C776 ) C457_=_C907( C457 C907 ) \nC457_=_C1082( C457 C1082 ) C457_=_C1168( C457 C1168 ) C457_=_C1309( C457 C1309 ) C457_=_C2045( C457 C2045 ) C457_=_C2262( C457 C2262 ) C457_=_C2579( C457 C2579 ) \nC457_=_C2670( C457 C2670 ) C457_=_C2763( C457 C2763 ) C457_=_C2957( C457 C2957 ) C457_=_C2969( C457 C2969 ) C457_=_C3189( C457 C3189 ) C457_=_C3254( C457 C3254 ) \nC457_=_C3255( C457 C3255 ) C457_=_C3256( C457 C3256 ) C457_=_C3257( C457 C3257 ) C457_=_C3258( C457 C3258 ) C474_=_C479( C474 C479 ) C474_=_C1054( C474 C1054 ) \nC474_=_C1714( C474 C1714 ) C474_=_C1919( C474 C1919 ) C474_=_C1980( C474 C1980 ) C474_=_C2021( C474 C2021 ) C474_=_C2789( C474 C2789 ) C474_=_C2859( C474 C2859 ) \nC474_=_C3061( C474 C3061 ) C474_=_C3062( C474 C3062 ) C474_=_C3063( C474 C3063 ) C474_=_C3064( C474 C3064 ) C474_=_C3065(</w:t>
      </w:r>
    </w:p>
    <w:p>
      <w:pPr>
        <w:pStyle w:val="PreformattedText"/>
        <w:bidi w:val="0"/>
        <w:spacing w:before="0" w:after="0"/>
        <w:jc w:val="left"/>
        <w:rPr/>
      </w:pPr>
      <w:r>
        <w:rPr/>
        <w:t xml:space="preserve"> </w:t>
      </w:r>
      <w:r>
        <w:rPr/>
        <w:t>C474 C3065 ) C474_=_C3067( C474 C3067 ) \nC474_=_C3068( C474 C3068 ) C474_=_C3069( C474 C3069 ) C474_=_C3070( C474 C3070 ) C474_=_C3071( C474 C3071 ) C474_=_C3073( C474 C3073 ) C474_=_C3074( C474 C3074 ) \nC474_=_C3076( C474 C3076 ) C479_=_C672( C479 C672 ) C479_=_C776( C479 C776 ) C479_=_C907( C479 C907 ) C479_=_C1082( C479 C1082 ) C479_=_C1168( C479 C1168 ) \nC479_=_C1309( C479 C1309 ) C479_=_C2045( C479 C2045 ) C479_=_C2262( C479 C2262 ) C479_=_C2579( C479 C2579 ) C479_=_C2670( C479 C2670 ) C479_=_C2763( C479 C2763 ) \nC479_=_C2957( C479 C2957 ) C479_=_C2969( C479 C2969 ) C479_=_C3189( C479 C3189 ) C479_=_C3254( C479 C3254 ) C479_=_C3255( C479 C3255 ) C479_=_C3256( C479 C3256 ) \nC479_=_C3257( C479 C3257 ) C479_=_C3258( C479 C3258 ) C497_=_C499( C497 C499 ) C497_=_C521( C497 C521 ) C497_=_C582( C497 C582 ) C497_=_C722( C497 C722 ) \nC497_=_C1045( C497 C1045 ) C497_=_C1708( C497 C1708 ) C497_=_C1709( C497 C1709 ) C497_=_C1711( C497 C1711 ) C497_=_C1712( C497 C1712 ) C497_=_C1713( C497 C1713 ) \nC497_=_C1714( C497 C1714 ) C497_=_C1716( C497 C1716 ) C497_=_C1717( C497 C1717 ) C497_=_C1718( C497 C1718 ) C497_=_C1719( C497 C1719 ) C497_=_C1720( C497 C1720 ) \nC497_=_C1721( C497 C1721 ) C497_=_C1722( C497 C1722 ) C497_=_C1723( C497 C1723 ) C497_=_C1724( C497 C1724 ) C497_=_C1725( C497 C1725 ) C497_=_C1726( C497 C1726 ) \nC497_=_C1727( C497 C1727 ) C497_=_C1728( C497 C1728 ) C497_=_C1729( C497 C1729 ) C499_=_C583( C499 C583 ) C499_=_C724( C499 C724 ) C499_=_C1300( C499 C1300 ) \nC499_=_C1369( C499 C1369 ) C499_=_C1435( C499 C1435 ) C499_=_C1524( C499 C1524 ) C499_=_C1997( C499 C1997 ) C499_=_C1998( C499 C1998 ) C499_=_C1999( C499 C1999 ) \nC499_=_C2000( C499 C2000 ) C499_=_C2001( C499 C2001 ) C499_=_C2004( C499 C2004 ) C499_=_C2005( C499 C2005 ) C499_=_C2008( C499 C2008 ) C499_=_C2009( C499 C2009 ) \nC499_=_C2010( C499 C2010 ) C499_=_C2011( C499 C2011 ) C499_=_C2012( C499 C2012 ) C499_=_C2013( C499 C2013 ) C499_=_C2014( C499 C2014 ) C521_=_C529( C521 C529 ) \nC521_=_C582( C521 C582 ) C521_=_C722( C521 C722 ) C521_=_C1045( C521 C1045 ) C521_=_C1708( C521 C1708 ) C521_=_C1709( C521 C1709 ) C521_=_C1711( C521 C1711 ) \nC521_=_C1712( C521 C1712 ) C521_=_C1713( C521 C1713 ) C521_=_C1714( C521 C1714 ) C521_=_C1716( C521 C1716 ) C521_=_C1717( C521 C1717 ) C521_=_C1718( C521 C1718 ) \nC521_=_C1719( C521 C1719 ) C521_=_C1720( C521 C1720 ) C521_=_C1721( C521 C1721 ) C521_=_C1722( C521 C1722 ) C521_=_C1723( C521 C1723 ) C521_=_C1724( C521 C1724 ) \nC521_=_C1725( C521 C1725 ) C521_=_C1726( C521 C1726 ) C521_=_C1727( C521 C1727 ) C521_=_C1728( C521 C1728 ) C521_=_C1729( C521 C1729 ) C529_=_C900( C529 C900 ) \nC529_=_C1076( C529 C1076 ) C529_=_C1305( C529 C1305 ) C529_=_C2040( C529 C2040 ) C529_=_C2475( C529 C2475 ) C529_=_C2573( C529 C2573 ) C529_=_C2665( C529 C2665 ) \nC529_=_C2676( C529 C2676 ) C529_=_C2677( C529 C2677 ) C529_=_C2678( C529 C2678 ) C529_=_C2681( C529 C2681 ) C529_=_C2682( C529 C2682 ) C529_=_C2683( C529 C2683 ) \nC529_=_C2684( C529 C2684 ) C529_=_C2685( C529 C2685 ) C529_=_C2686( C529 C2686 ) C529_=_C2687( C529 C2687 ) C529_=_C2688( C529 C2688 ) C582_=_C583( C582 C583 ) \nC582_=_C601( C582 C601 ) C582_=_C602( C582 C602 ) C582_=_C722( C582 C722 ) C582_=_C1045( C582 C1045 ) C582_=_C1708( C582 C1708 ) C582_=_C1709( C582 C1709 ) \nC582_=_C1711( C582 C1711 ) C582_=_C1712( C582 C1712 ) C582_=_C1713( C582 C1713 ) C582_=_C1714( C582 C1714 ) C582_=_C1716( C582 C1716 ) C582_=_C1717( C582 C1717 ) \nC582_=_C1718( C582 C1718 ) C582_=_C1719( C582 C1719 ) C582_=_C1720( C582 C1720 ) C582_=_C1721( C582 C1721 ) C582_=_C1722( C582 C1722 ) C582_=_C1723( C582 C1723 ) \nC582_=_C1724( C582 C1724 ) C582_=_C1725( C582 C1725 ) C582_=_C1726( C582 C1726 ) C582_=_C1727( C582 C1727 ) C582_=_C1728( C582 C1728 ) C582_=_C1729( C582 C1729 ) \nC583_=_C601( C583 C601 ) C583_=_C602( C583 C602 ) C583_=_C724( C583 C724 ) C583_=_C1300( C583 C1300 ) C583_=_C1369( C583 C1369 ) C583_=_C1435( C583 C1435 ) \nC583_=_C1524( C583 C1524 ) C583_=_C1997( C583 C1997 ) C583_=_C1998( C583 C1998 ) C583_=_C1999( C583 C1999 ) C583_=_C2000( C583 C2000 ) C583_=_C2001( C583 C2001 ) \nC583_=_C2004( C583 C2004 ) C583_=_C2005( C583 C2005 ) C583_=_C2008( C583 C2008 ) C583_=_C2009( C583 C2009 ) C583_=_C2010( C583 C2010 ) C583_=_C2011( C583 C2011 ) \nC583_=_C2012( C583 C2012 ) C583_=_C2013( C583 C2013 ) C583_=_C2014( C583 C2014 ) C601_=_C602( C601 C602 ) C601_=_C935( C601 C935 ) C601_=_C1088( C601 C1088 ) \nC601_=_C1615( C601 C1615 ) C601_=_C1660( C601 C1660 ) C601_=_C1773( C601 C1773 ) C601_=_C1885( C601 C1885 ) C601_=_C1929( C601 C1929 ) C601_=_C1970( C601 C1970 ) \nC601_=_C1996( C601 C1996 ) C601_=_C2102( C601 C2102 ) C601_=_C2397( C601 C2397 ) C601_=_C2474( C601 C2474 ) C601_=_C2769( C601 C2769 ) C601_=_C3089( C601 C3089 ) \nC601_=_C3123( C601 C3123 ) C601_=_C3153( C601 C3153 ) C601_=_C3684( C601 C3684 ) C601_=_C3926( C601 C3926 ) C601_=_C3935( C601 C3935 ) C601_=_C4091( C601 C4091 ) \nC601_=_C4099( C601 C4099 ) C601_=_C4100( C601 C4100 ) C602_=_C915( C602 C915 ) C602_=_C1039( C602 C1039 ) C602_=_C1319( C602 C1319 ) C602_=_C1433( C602 C1433 ) \nC602_=_C2140( C602 C2140 ) C602_=_C2279( C602 C2279 ) C602_=_C2438( C602 C2438 ) C602_=_C2572( C602 C2572 ) C602_=_C2589( C602 C2589 ) C602_=_C3187( C602 C3187 ) \nC602_=_C3327( C602 C3327 ) C602_=_C3335( C602 C3335 ) C602_=_C3527( C602 C3527 ) C602_=_C3603( C602 C3603 ) C602_=_C3624( C602 C3624 ) C602_=_C3669( C602 C3669 ) \nC602_=_C3735( C602 C3735 ) C602_=_C3755( C602 C3755 ) C602_=_C3766( C602 C3766 ) C602_=_C4111( C602 C4111 ) C603_=_C604( C603 C604 ) C603_=_C605( C603 C605 ) \nC603_=_C606( C603 C606 ) C603_=_C608( C603 C608 ) C603_=_C609( C603 C609 ) C603_=_C612( C603 C612 ) C603_=_C613( C603 C613 ) C603_=_C616( C603 C616 ) \nC603_=_C617( C603 C617 ) C603_=_C618( C603 C618 ) C603_=_C619( C603 C619 ) C603_=_C620( C603 C620 ) C603_=_C621( C603 C621 ) C603_=_C622( C603 C622 ) \nC603_=_C623( C603 C623 ) C603_=_C624( C603 C624 ) C603_=_C625( C603 C625 ) C603_=_C626( C603 C626 ) C603_=_C627( C603 C627 ) C603_=_C628( C603 C628 ) \nC603_=_C630( C603 C630 ) C604_=_C605( C604 C605 ) C604_=_C606( C604 C606 ) C604_=_C608( C604 C608 ) C604_=_C609( C604 C609 ) C604_=_C612( C604 C612 ) \nC604_=_C613( C604 C613 ) C604_=_C616( C604 C616 ) C604_=_C617( C604 C617 ) C604_=_C618( C604 C618 ) C604_=_C619( C604 C619 ) C604_=_C620( C604 C620 ) \nC604_=_C621( C604 C621 ) C604_=_C622( C604 C622 ) C604_=_C623( C604 C623 ) C604_=_C624( C604 C624 ) C604_=_C625( C604 C625 ) C604_=_C626( C604 C626 ) \nC604_=_C627( C604 C627 ) C604_=_C628( C604 C628 ) C604_=_C630( C604 C630 ) C605_=_C606( C605 C606 ) C605_=_C608( C605 C608 ) C605_=_C609( C605 C609 ) \nC605_=_C612( C605 C612 ) C605_=_C613( C605 C613 ) C605_=_C616( C605 C616 ) C605_=_C617( C605 C617 ) C605_=_C618( C605 C618 ) C605_=_C619( C605 C619 ) \nC605_=_C620( C605 C620 ) C605_=_C621( C605 C621 ) C605_=_C622( C605 C622 ) C605_=_C623( C605 C623 ) C605_=_C624( C605 C624 ) C605_=_C625( C605 C625 ) \nC605_=_C626( C605 C626 ) C605_=_C627( C605 C627 ) C605_=_C628( C605 C628 ) C605_=_C630( C605 C630 ) C605_=_C1300( C605 C1300 ) C605_=_C1305( C605 C1305 ) \nC605_=_C1306( C605 C1306 ) C605_=_C1308( C605 C1308 ) C605_=_C1309( C605 C1309 ) C605_=_C1310( C605 C1310 ) C605_=_C1319( C605 C1319 ) C606_=_C608( C606 C608 ) \nC606_=_C609( C606 C609 ) C606_=_C612( C606 C612 ) C606_=_C613( C606 C613 ) C606_=_C616( C606 C616 ) C606_=_C617( C606 C617 ) C606_=_C618( C606 C618 ) \nC606_=_C619( C606 C619 ) C606_=_C620( C606 C620 ) C606_=_C621( C606 C621 ) C606_=_C622( C606 C622 ) C606_=_C623( C606 C623 ) C606_=_C624( C606 C624 ) \nC606_=_C625( C606 C625 ) C606_=_C626( C606 C626 ) C606_=_C627( C606 C627 ) C606_=_C628( C606 C628 ) C606_=_C630( C606 C630 ) C608_=_C609( C608 C609 ) \nC608_=_C612( C608 C612 ) C608_=_C613( C608 C613 ) C608_=_C616( C608 C616 ) C608_=_C617( C608 C617 ) C608_=_C618( C608 C618 ) C608_=_C619( C608 C619 ) \nC608_=_C620( C608 C620 ) C608_=_C621( C608 C621 ) C608_=_C622( C608 C622 ) C608_=_C623( C608 C623 ) C608_=_C624( C608 C624 ) C608_=_C625( C608 C625 ) \nC608_=_C626( C608 C626 ) C608_=_C627( C608 C627 ) C608_=_C628( C608 C628 ) C608_=_C630( C608 C630 ) C609_=_C612( C609 C612 ) C609_=_C613( C609 C613 ) \nC609_=_C616( C609 C616 ) C609_=_C617( C609 C617 ) C609_=_C618( C609 C618 ) C609_=_C619( C609 C619 ) C609_=_C620( C609 C620 ) C609_=_C621( C609 C621 ) \nC609_=_C622( C609 C622 ) C609_=_C623( C609 C623 ) C609_=_C624( C609 C624 ) C609_=_C625( C609 C625 ) C609_=_C626( C609 C626 ) C609_=_C627( C609 C627 ) \nC609_=_C628( C609 C628 ) C609_=_C630( C609 C630 ) C609_=_C2001( C609 C2001 ) C609_=_C2573( C609 C2573 ) C609_=_C2574( C609 C2574 ) C609_=_C2578( C609 C2578 ) \nC609_=_C2579( C609 C2579 ) C609_=_C2581( C609 C2581 ) C609_=_C2589( C609 C2589 ) C612_=_C613( C612 C613 ) C612_=_C616( C612 C616 ) C612_=_C617( C612 C617 ) \nC612_=_C618( C612 C618 ) C612_=_C619( C612 C619 ) C612_=_C620( C612 C620 ) C612_=_C621( C612 C621 ) C612_=_C622( C612 C622 ) C612_=_C623( C612 C623 ) \nC612_=_C624( C612 C624 ) C612_=_C625( C612 C625 ) C612_=_C626( C612 C626 ) C612_=_C627( C612 C627 ) C612_=_C628( C612 C628 ) C612_=_C630( C612 C630 ) \nC613_=_C616( C613 C616 ) C613_=_C617( C613 C617 ) C613_=_C618( C613 C618 ) C613_=_C619( C613 C619 ) C613_=_C620( C613 C620 ) C613_=_C621( C613 C621 ) \nC613_=_C622( C613 C622 ) C613_=_C623( C613 C623 ) C613_=_C624( C613 C624 ) C613_=_C625( C613 C625 ) C613_=_C626( C613 C626 ) C613_=_C627( C613 C627 ) \nC613_=_C628( C613 C628 ) C613_=_C630( C613 C630 ) C616_=_C617( C616 C617 ) C616_=_C618( C616 C618 ) C616_=_C619( C616 C619 ) C616_=_C620( C616 C620 ) \nC616_=_C621( C616 C621 ) C616_=_C622( C616 C622 ) C616_=_C623( C616 C623 ) C616_=_C624( C616 C624 ) C616_=_C625( C616 C625 ) C616_=_C626( C616 C626 ) \nC616_=_C627( C616 C627 ) C616_=_C628( C616 C628 ) C616_=_C630( C616 C630 ) C616_=_C3327( C616 C3327 ) C617_=_C618( C617 C618 ) C617_=_C619( C617 C619 ) \nC617_=_C620( C617 C620 ) C617_=_C621( C617 C621</w:t>
      </w:r>
    </w:p>
    <w:p>
      <w:pPr>
        <w:pStyle w:val="PreformattedText"/>
        <w:bidi w:val="0"/>
        <w:spacing w:before="0" w:after="0"/>
        <w:jc w:val="left"/>
        <w:rPr/>
      </w:pPr>
      <w:r>
        <w:rPr/>
        <w:t xml:space="preserve"> </w:t>
      </w:r>
      <w:r>
        <w:rPr/>
        <w:t>) C617_=_C622( C617 C622 ) C617_=_C623( C617 C623 ) C617_=_C624( C617 C624 ) C617_=_C625( C617 C625 ) \nC617_=_C626( C617 C626 ) C617_=_C627( C617 C627 ) C617_=_C628( C617 C628 ) C617_=_C630( C617 C630 ) C617_=_C1057( C617 C1057 ) C617_=_C1310( C617 C1310 ) \nC617_=_C1716( C617 C1716 ) C617_=_C1921( C617 C1921 ) C617_=_C1985( C617 C1985 ) C617_=_C2008( C617 C2008 ) C617_=_C2581( C617 C2581 ) C617_=_C2681( C617 C2681 ) \nC617_=_C2693( C617 C2693 ) C617_=_C2792( C617 C2792 ) C617_=_C2862( C617 C2862 ) C617_=_C3078( C617 C3078 ) C617_=_C3233( C617 C3233 ) C617_=_C3254( C617 C3254 ) \nC617_=_C3329( C617 C3329 ) C617_=_C3330( C617 C3330 ) C617_=_C3332( C617 C3332 ) C617_=_C3333( C617 C3333 ) C617_=_C3335( C617 C3335 ) C618_=_C619( C618 C619 ) \nC618_=_C620( C618 C620 ) C618_=_C621( C618 C621 ) C618_=_C622( C618 C622 ) C618_=_C623( C618 C623 ) C618_=_C624( C618 C624 ) C618_=_C625( C618 C625 ) \nC618_=_C626( C618 C626 ) C618_=_C627( C618 C627 ) C618_=_C628( C618 C628 ) C618_=_C630( C618 C630 ) C619_=_C620( C619 C620 ) C619_=_C621( C619 C621 ) \nC619_=_C622( C619 C622 ) C619_=_C623( C619 C623 ) C619_=_C624( C619 C624 ) C619_=_C625( C619 C625 ) C619_=_C626( C619 C626 ) C619_=_C627( C619 C627 ) \nC619_=_C628( C619 C628 ) C619_=_C630( C619 C630 ) C620_=_C621( C620 C621 ) C620_=_C622( C620 C622 ) C620_=_C623( C620 C623 ) C620_=_C624( C620 C624 ) \nC620_=_C625( C620 C625 ) C620_=_C626( C620 C626 ) C620_=_C627( C620 C627 ) C620_=_C628( C620 C628 ) C620_=_C630( C620 C630 ) C621_=_C622( C621 C622 ) \nC621_=_C623( C621 C623 ) C621_=_C624( C621 C624 ) C621_=_C625( C621 C625 ) C621_=_C626( C621 C626 ) C621_=_C627( C621 C627 ) C621_=_C628( C621 C628 ) \nC621_=_C630( C621 C630 ) C621_=_C1721( C621 C1721 ) C621_=_C2683( C621 C2683 ) C621_=_C3071( C621 C3071 ) C621_=_C3236( C621 C3236 ) C621_=_C3330( C621 C3330 ) \nC622_=_C623( C622 C623 ) C622_=_C624( C622 C624 ) C622_=_C625( C622 C625 ) C622_=_C626( C622 C626 ) C622_=_C627( C622 C627 ) C622_=_C628( C622 C628 ) \nC622_=_C630( C622 C630 ) C622_=_C2013( C622 C2013 ) C623_=_C624( C623 C624 ) C623_=_C625( C623 C625 ) C623_=_C626( C623 C626 ) C623_=_C627( C623 C627 ) \nC623_=_C628( C623 C628 ) C623_=_C630( C623 C630 ) C624_=_C625( C624 C625 ) C624_=_C626( C624 C626 ) C624_=_C627( C624 C627 ) C624_=_C628( C624 C628 ) \nC624_=_C630( C624 C630 ) C624_=_C2014( C624 C2014 ) C625_=_C626( C625 C626 ) C625_=_C627( C625 C627 ) C625_=_C628( C625 C628 ) C625_=_C630( C625 C630 ) \nC626_=_C627( C626 C627 ) C626_=_C628( C626 C628 ) C626_=_C630( C626 C630 ) C627_=_C628( C627 C628 ) C627_=_C630( C627 C630 ) C627_=_C656( C627 C656 ) \nC628_=_C630( C628 C630 ) C631_=_C632( C631 C632 ) C631_=_C635( C631 C635 ) C631_=_C637( C631 C637 ) C631_=_C638( C631 C638 ) C631_=_C639( C631 C639 ) \nC631_=_C640( C631 C640 ) C631_=_C641( C631 C641 ) C631_=_C642( C631 C642 ) C631_=_C643( C631 C643 ) C631_=_C644( C631 C644 ) C631_=_C645( C631 C645 ) \nC631_=_C647( C631 C647 ) C631_=_C648( C631 C648 ) C631_=_C650( C631 C650 ) C631_=_C651( C631 C651 ) C631_=_C652( C631 C652 ) C631_=_C653( C631 C653 ) \nC631_=_C655( C631 C655 ) C631_=_C656( C631 C656 ) C631_=_C658( C631 C658 ) C631_=_C821( C631 C821 ) C632_=_C635( C632 C635 ) C632_=_C637( C632 C637 ) \nC632_=_C638( C632 C638 ) C632_=_C639( C632 C639 ) C632_=_C640( C632 C640 ) C632_=_C641( C632 C641 ) C632_=_C642( C632 C642 ) C632_=_C643( C632 C643 ) \nC632_=_C644( C632 C644 ) C632_=_C645( C632 C645 ) C632_=_C647( C632 C647 ) C632_=_C648( C632 C648 ) C632_=_C650( C632 C650 ) C632_=_C651( C632 C651 ) \nC632_=_C652( C632 C652 ) C632_=_C653( C632 C653 ) C632_=_C655( C632 C655 ) C632_=_C656( C632 C656 ) C632_=_C658( C632 C658 ) C635_=_C637( C635 C637 ) \nC635_=_C638( C635 C638 ) C635_=_C639( C635 C639 ) C635_=_C640( C635 C640 ) C635_=_C641( C635 C641 ) C635_=_C642( C635 C642 ) C635_=_C643( C635 C643 ) \nC635_=_C644( C635 C644 ) C635_=_C645( C635 C645 ) C635_=_C647( C635 C647 ) C635_=_C648( C635 C648 ) C635_=_C650( C635 C650 ) C635_=_C651( C635 C651 ) \nC635_=_C652( C635 C652 ) C635_=_C653( C635 C653 ) C635_=_C655( C635 C655 ) C635_=_C656( C635 C656 ) C635_=_C658( C635 C658 ) C635_=_C1660( C635 C1660 ) \nC637_=_C638( C637 C638 ) C637_=_C639( C637 C639 ) C637_=_C640( C637 C640 ) C637_=_C641( C637 C641 ) C637_=_C642( C637 C642 ) C637_=_C643( C637 C643 ) \nC637_=_C644( C637 C644 ) C637_=_C645( C637 C645 ) C637_=_C647( C637 C647 ) C637_=_C648( C637 C648 ) C637_=_C650( C637 C650 ) C637_=_C651( C637 C651 ) \nC637_=_C652( C637 C652 ) C637_=_C653( C637 C653 ) C637_=_C655( C637 C655 ) C637_=_C656( C637 C656 ) C637_=_C658( C637 C658 ) C637_=_C1500( C637 C1500 ) \nC637_=_C1838( C637 C1838 ) C638_=_C639( C638 C639 ) C638_=_C640( C638 C640 ) C638_=_C641( C638 C641 ) C638_=_C642( C638 C642 ) C638_=_C643( C638 C643 ) \nC638_=_C644( C638 C644 ) C638_=_C645( C638 C645 ) C638_=_C647( C638 C647 ) C638_=_C648( C638 C648 ) C638_=_C650( C638 C650 ) C638_=_C651( C638 C651 ) \nC638_=_C652( C638 C652 ) C638_=_C653( C638 C653 ) C638_=_C655( C638 C655 ) C638_=_C656( C638 C656 ) C638_=_C658( C638 C658 ) C638_=_C1619( C638 C1619 ) \nC638_=_C1777( C638 C1777 ) C638_=_C1919( C638 C1919 ) C638_=_C1921( C638 C1921 ) C638_=_C1927( C638 C1927 ) C638_=_C1929( C638 C1929 ) C639_=_C640( C639 C640 ) \nC639_=_C641( C639 C641 ) C639_=_C642( C639 C642 ) C639_=_C643( C639 C643 ) C639_=_C644( C639 C644 ) C639_=_C645( C639 C645 ) C639_=_C647( C639 C647 ) \nC639_=_C648( C639 C648 ) C639_=_C650( C639 C650 ) C639_=_C651( C639 C651 ) C639_=_C652( C639 C652 ) C639_=_C653( C639 C653 ) C639_=_C655( C639 C655 ) \nC639_=_C656( C639 C656 ) C639_=_C658( C639 C658 ) C639_=_C1620( C639 C1620 ) C639_=_C1778( C639 C1778 ) C639_=_C1978( C639 C1978 ) C639_=_C1980( C639 C1980 ) \nC639_=_C1985( C639 C1985 ) C639_=_C1993( C639 C1993 ) C639_=_C1996( C639 C1996 ) C640_=_C641( C640 C641 ) C640_=_C642( C640 C642 ) C640_=_C643( C640 C643 ) \nC640_=_C644( C640 C644 ) C640_=_C645( C640 C645 ) C640_=_C647( C640 C647 ) C640_=_C648( C640 C648 ) C640_=_C650( C640 C650 ) C640_=_C651( C640 C651 ) \nC640_=_C652( C640 C652 ) C640_=_C653( C640 C653 ) C640_=_C655( C640 C655 ) C640_=_C656( C640 C656 ) C640_=_C658( C640 C658 ) C640_=_C2140( C640 C2140 ) \nC641_=_C642( C641 C642 ) C641_=_C643( C641 C643 ) C641_=_C644( C641 C644 ) C641_=_C645( C641 C645 ) C641_=_C647( C641 C647 ) C641_=_C648( C641 C648 ) \nC641_=_C650( C641 C650 ) C641_=_C651( C641 C651 ) C641_=_C652( C641 C652 ) C641_=_C653( C641 C653 ) C641_=_C655( C641 C655 ) C641_=_C656( C641 C656 ) \nC641_=_C658( C641 C658 ) C641_=_C1502( C641 C1502 ) C642_=_C643( C642 C643 ) C642_=_C644( C642 C644 ) C642_=_C645( C642 C645 ) C642_=_C647( C642 C647 ) \nC642_=_C648( C642 C648 ) C642_=_C650( C642 C650 ) C642_=_C651( C642 C651 ) C642_=_C652( C642 C652 ) C642_=_C653( C642 C653 ) C642_=_C655( C642 C655 ) \nC642_=_C656( C642 C656 ) C642_=_C658( C642 C658 ) C643_=_C644( C643 C644 ) C643_=_C645( C643 C645 ) C643_=_C647( C643 C647 ) C643_=_C648( C643 C648 ) \nC643_=_C650( C643 C650 ) C643_=_C651( C643 C651 ) C643_=_C652( C643 C652 ) C643_=_C653( C643 C653 ) C643_=_C655( C643 C655 ) C643_=_C656( C643 C656 ) \nC643_=_C658( C643 C658 ) C643_=_C2004( C643 C2004 ) C644_=_C645( C644 C645 ) C644_=_C647( C644 C647 ) C644_=_C648( C644 C648 ) C644_=_C650( C644 C650 ) \nC644_=_C651( C644 C651 ) C644_=_C652( C644 C652 ) C644_=_C653( C644 C653 ) C644_=_C655( C644 C655 ) C644_=_C656( C644 C656 ) C644_=_C658( C644 C658 ) \nC645_=_C647( C645 C647 ) C645_=_C648( C645 C648 ) C645_=_C650( C645 C650 ) C645_=_C651( C645 C651 ) C645_=_C652( C645 C652 ) C645_=_C653( C645 C653 ) \nC645_=_C655( C645 C655 ) C645_=_C656( C645 C656 ) C645_=_C658( C645 C658 ) C647_=_C648( C647 C648 ) C647_=_C650( C647 C650 ) C647_=_C651( C647 C651 ) \nC647_=_C652( C647 C652 ) C647_=_C653( C647 C653 ) C647_=_C655( C647 C655 ) C647_=_C656( C647 C656 ) C647_=_C658( C647 C658 ) C647_=_C1625( C647 C1625 ) \nC647_=_C1785( C647 C1785 ) C647_=_C3061( C647 C3061 ) C647_=_C3078( C647 C3078 ) C647_=_C3087( C647 C3087 ) C647_=_C3089( C647 C3089 ) C648_=_C650( C648 C650 ) \nC648_=_C651( C648 C651 ) C648_=_C652( C648 C652 ) C648_=_C653( C648 C653 ) C648_=_C655( C648 C655 ) C648_=_C656( C648 C656 ) C648_=_C658( C648 C658 ) \nC650_=_C651( C650 C651 ) C650_=_C652( C650 C652 ) C650_=_C653( C650 C653 ) C650_=_C655( C650 C655 ) C650_=_C656( C650 C656 ) C650_=_C658( C650 C658 ) \nC651_=_C652( C651 C652 ) C651_=_C653( C651 C653 ) C651_=_C655( C651 C655 ) C651_=_C656( C651 C656 ) C651_=_C658( C651 C658 ) C651_=_C1513( C651 C1513 ) \nC652_=_C653( C652 C653 ) C652_=_C655( C652 C655 ) C652_=_C656( C652 C656 ) C652_=_C658( C652 C658 ) C652_=_C1514( C652 C1514 ) C653_=_C655( C653 C655 ) \nC653_=_C656( C653 C656 ) C653_=_C658( C653 C658 ) C653_=_C1515( C653 C1515 ) C655_=_C656( C655 C656 ) C655_=_C658( C655 C658 ) C655_=_C1516( C655 C1516 ) \nC656_=_C658( C656 C658 ) C658_=_C1522( C658 C1522 ) C672_=_C776( C672 C776 ) C672_=_C907( C672 C907 ) C672_=_C1082( C672 C1082 ) C672_=_C1168( C672 C1168 ) \nC672_=_C1309( C672 C1309 ) C672_=_C2045( C672 C2045 ) C672_=_C2262( C672 C2262 ) C672_=_C2579( C672 C2579 ) C672_=_C2670( C672 C2670 ) C672_=_C2763( C672 C2763 ) \nC672_=_C2957( C672 C2957 ) C672_=_C2969( C672 C2969 ) C672_=_C3189( C672 C3189 ) C672_=_C3254( C672 C3254 ) C672_=_C3255( C672 C3255 ) C672_=_C3256( C672 C3256 ) \nC672_=_C3257( C672 C3257 ) C672_=_C3258( C672 C3258 ) C693_=_C1254( C693 C1254 ) C693_=_C1321( C693 C1321 ) C693_=_C1777( C693 C1777 ) C693_=_C1778( C693 C1778 ) \nC693_=_C1779( C693 C1779 ) C693_=_C1780( C693 C1780 ) C693_=_C1781( C693 C1781 ) C693_=_C1782( C693 C1782 ) C693_=_C1783( C693 C1783 ) C693_=_C1785( C693 C1785 ) \nC693_=_C1786( C693 C1786 ) C693_=_C1788( C693 C1788 ) C693_=_C1789( C693 C1789 ) C693_=_C1790( C693 C1790 ) C693_=_C1791( C693 C1791 ) C693_=_C1792( C693 C1792 ) \nC693_=_C1794( C693 C1794 ) C693_=_C1796( C693 C1796 ) C693_=_C1797( C693 C1797 ) C693_=_C1798( C693 C1798 ) C693_=_C1799( C693 C1799 ) C722_=_C724( C722 C724 ) \nC722_=_C1045( C722 C1045 ) C722_=_C1708(</w:t>
      </w:r>
    </w:p>
    <w:p>
      <w:pPr>
        <w:pStyle w:val="PreformattedText"/>
        <w:bidi w:val="0"/>
        <w:spacing w:before="0" w:after="0"/>
        <w:jc w:val="left"/>
        <w:rPr/>
      </w:pPr>
      <w:r>
        <w:rPr/>
        <w:t xml:space="preserve"> </w:t>
      </w:r>
      <w:r>
        <w:rPr/>
        <w:t>C722 C1708 ) C722_=_C1709( C722 C1709 ) C722_=_C1711( C722 C1711 ) C722_=_C1712( C722 C1712 ) C722_=_C1713( C722 C1713 ) \nC722_=_C1714( C722 C1714 ) C722_=_C1716( C722 C1716 ) C722_=_C1717( C722 C1717 ) C722_=_C1718( C722 C1718 ) C722_=_C1719( C722 C1719 ) C722_=_C1720( C722 C1720 ) \nC722_=_C1721( C722 C1721 ) C722_=_C1722( C722 C1722 ) C722_=_C1723( C722 C1723 ) C722_=_C1724( C722 C1724 ) C722_=_C1725( C722 C1725 ) C722_=_C1726( C722 C1726 ) \nC722_=_C1727( C722 C1727 ) C722_=_C1728( C722 C1728 ) C722_=_C1729( C722 C1729 ) C724_=_C1300( C724 C1300 ) C724_=_C1369( C724 C1369 ) C724_=_C1435( C724 C1435 ) \nC724_=_C1524( C724 C1524 ) C724_=_C1997( C724 C1997 ) C724_=_C1998( C724 C1998 ) C724_=_C1999( C724 C1999 ) C724_=_C2000( C724 C2000 ) C724_=_C2001( C724 C2001 ) \nC724_=_C2004( C724 C2004 ) C724_=_C2005( C724 C2005 ) C724_=_C2008( C724 C2008 ) C724_=_C2009( C724 C2009 ) C724_=_C2010( C724 C2010 ) C724_=_C2011( C724 C2011 ) \nC724_=_C2012( C724 C2012 ) C724_=_C2013( C724 C2013 ) C724_=_C2014( C724 C2014 ) C776_=_C785( C776 C785 ) C776_=_C907( C776 C907 ) C776_=_C1082( C776 C1082 ) \nC776_=_C1168( C776 C1168 ) C776_=_C1309( C776 C1309 ) C776_=_C2045( C776 C2045 ) C776_=_C2262( C776 C2262 ) C776_=_C2579( C776 C2579 ) C776_=_C2670( C776 C2670 ) \nC776_=_C2763( C776 C2763 ) C776_=_C2957( C776 C2957 ) C776_=_C2969( C776 C2969 ) C776_=_C3189( C776 C3189 ) C776_=_C3254( C776 C3254 ) C776_=_C3255( C776 C3255 ) \nC776_=_C3256( C776 C3256 ) C776_=_C3257( C776 C3257 ) C776_=_C3258( C776 C3258 ) C785_=_C1611( C785 C1611 ) C785_=_C1838( C785 C1838 ) C785_=_C1927( C785 C1927 ) \nC785_=_C1950( C785 C1950 ) C785_=_C1993( C785 C1993 ) C785_=_C2248( C785 C2248 ) C785_=_C2276( C785 C2276 ) C785_=_C2353( C785 C2353 ) C785_=_C2715( C785 C2715 ) \nC785_=_C2782( C785 C2782 ) C785_=_C2802( C785 C2802 ) C785_=_C3087( C785 C3087 ) C785_=_C3372( C785 C3372 ) C785_=_C3580( C785 C3580 ) C785_=_C3609( C785 C3609 ) \nC785_=_C3674( C785 C3674 ) C785_=_C3788( C785 C3788 ) C785_=_C3932( C785 C3932 ) C785_=_C4011( C785 C4011 ) C785_=_C4012( C785 C4012 ) C785_=_C4013( C785 C4013 ) \nC821_=_C1498( C821 C1498 ) C821_=_C1499( C821 C1499 ) C821_=_C1500( C821 C1500 ) C821_=_C1501( C821 C1501 ) C821_=_C1502( C821 C1502 ) C821_=_C1503( C821 C1503 ) \nC821_=_C1504( C821 C1504 ) C821_=_C1505( C821 C1505 ) C821_=_C1506( C821 C1506 ) C821_=_C1507( C821 C1507 ) C821_=_C1508( C821 C1508 ) C821_=_C1509( C821 C1509 ) \nC821_=_C1510( C821 C1510 ) C821_=_C1511( C821 C1511 ) C821_=_C1512( C821 C1512 ) C821_=_C1513( C821 C1513 ) C821_=_C1514( C821 C1514 ) C821_=_C1515( C821 C1515 ) \nC821_=_C1516( C821 C1516 ) C821_=_C1517( C821 C1517 ) C821_=_C1518( C821 C1518 ) C821_=_C1519( C821 C1519 ) C821_=_C1520( C821 C1520 ) C821_=_C1521( C821 C1521 ) \nC821_=_C1522( C821 C1522 ) C883_=_C1031( C883 C1031 ) C883_=_C1056( C883 C1056 ) C883_=_C1308( C883 C1308 ) C883_=_C1537( C883 C1537 ) C883_=_C2095( C883 C2095 ) \nC883_=_C2480( C883 C2480 ) C883_=_C2578( C883 C2578 ) C883_=_C2791( C883 C2791 ) C883_=_C2848( C883 C2848 ) C883_=_C2860( C883 C2860 ) C883_=_C2913( C883 C2913 ) \nC883_=_C3006( C883 C3006 ) C883_=_C3063( C883 C3063 ) C883_=_C3233( C883 C3233 ) C883_=_C3234( C883 C3234 ) C883_=_C3235( C883 C3235 ) C883_=_C3236( C883 C3236 ) \nC883_=_C3237( C883 C3237 ) C883_=_C3238( C883 C3238 ) C883_=_C3240( C883 C3240 ) C900_=_C907( C900 C907 ) C900_=_C915( C900 C915 ) C900_=_C1076( C900 C1076 ) \nC900_=_C1305( C900 C1305 ) C900_=_C2040( C900 C2040 ) C900_=_C2475( C900 C2475 ) C900_=_C2573( C900 C2573 ) C900_=_C2665( C900 C2665 ) C900_=_C2676( C900 C2676 ) \nC900_=_C2677( C900 C2677 ) C900_=_C2678( C900 C2678 ) C900_=_C2681( C900 C2681 ) C900_=_C2682( C900 C2682 ) C900_=_C2683( C900 C2683 ) C900_=_C2684( C900 C2684 ) \nC900_=_C2685( C900 C2685 ) C900_=_C2686( C900 C2686 ) C900_=_C2687( C900 C2687 ) C900_=_C2688( C900 C2688 ) C907_=_C915( C907 C915 ) C907_=_C1082( C907 C1082 ) \nC907_=_C1168( C907 C1168 ) C907_=_C1309( C907 C1309 ) C907_=_C2045( C907 C2045 ) C907_=_C2262( C907 C2262 ) C907_=_C2579( C907 C2579 ) C907_=_C2670( C907 C2670 ) \nC907_=_C2763( C907 C2763 ) C907_=_C2957( C907 C2957 ) C907_=_C2969( C907 C2969 ) C907_=_C3189( C907 C3189 ) C907_=_C3254( C907 C3254 ) C907_=_C3255( C907 C3255 ) \nC907_=_C3256( C907 C3256 ) C907_=_C3257( C907 C3257 ) C907_=_C3258( C907 C3258 ) C915_=_C1039( C915 C1039 ) C915_=_C1319( C915 C1319 ) C915_=_C1433( C915 C1433 ) \nC915_=_C2140( C915 C2140 ) C915_=_C2279( C915 C2279 ) C915_=_C2438( C915 C2438 ) C915_=_C2572( C915 C2572 ) C915_=_C2589( C915 C2589 ) C915_=_C3187( C915 C3187 ) \nC915_=_C3327( C915 C3327 ) C915_=_C3335( C915 C3335 ) C915_=_C3527( C915 C3527 ) C915_=_C3603( C915 C3603 ) C915_=_C3624( C915 C3624 ) C915_=_C3669( C915 C3669 ) \nC915_=_C3735( C915 C3735 ) C915_=_C3755( C915 C3755 ) C915_=_C3766( C915 C3766 ) C915_=_C4111( C915 C4111 ) C935_=_C1088( C935 C1088 ) C935_=_C1615( C935 C1615 ) \nC935_=_C1660( C935 C1660 ) C935_=_C1773( C935 C1773 ) C935_=_C1885( C935 C1885 ) C935_=_C1929( C935 C1929 ) C935_=_C1970( C935 C1970 ) C935_=_C1996( C935 C1996 ) \nC935_=_C2102( C935 C2102 ) C935_=_C2397( C935 C2397 ) C935_=_C2474( C935 C2474 ) C935_=_C2769( C935 C2769 ) C935_=_C3089( C935 C3089 ) C935_=_C3123( C935 C3123 ) \nC935_=_C3153( C935 C3153 ) C935_=_C3684( C935 C3684 ) C935_=_C3926( C935 C3926 ) C935_=_C3935( C935 C3935 ) C935_=_C4091( C935 C4091 ) C935_=_C4099( C935 C4099 ) \nC935_=_C4100( C935 C4100 ) C1031_=_C1039( C1031 C1039 ) C1031_=_C1056( C1031 C1056 ) C1031_=_C1308( C1031 C1308 ) C1031_=_C1537( C1031 C1537 ) C1031_=_C2095( C1031 C2095 ) \nC1031_=_C2480( C1031 C2480 ) C1031_=_C2578( C1031 C2578 ) C1031_=_C2791( C1031 C2791 ) C1031_=_C2848( C1031 C2848 ) C1031_=_C2860( C1031 C2860 ) C1031_=_C2913( C1031 C2913 ) \nC1031_=_C3006( C1031 C3006 ) C1031_=_C3063( C1031 C3063 ) C1031_=_C3233( C1031 C3233 ) C1031_=_C3234( C1031 C3234 ) C1031_=_C3235( C1031 C3235 ) C1031_=_C3236( C1031 C3236 ) \nC1031_=_C3237( C1031 C3237 ) C1031_=_C3238( C1031 C3238 ) C1031_=_C3240( C1031 C3240 ) C1039_=_C1319( C1039 C1319 ) C1039_=_C1433( C1039 C1433 ) C1039_=_C2140( C1039 C2140 ) \nC1039_=_C2279( C1039 C2279 ) C1039_=_C2438( C1039 C2438 ) C1039_=_C2572( C1039 C2572 ) C1039_=_C2589( C1039 C2589 ) C1039_=_C3187( C1039 C3187 ) C1039_=_C3327( C1039 C3327 ) \nC1039_=_C3335( C1039 C3335 ) C1039_=_C3527( C1039 C3527 ) C1039_=_C3603( C1039 C3603 ) C1039_=_C3624( C1039 C3624 ) C1039_=_C3669( C1039 C3669 ) C1039_=_C3735( C1039 C3735 ) \nC1039_=_C3755( C1039 C3755 ) C1039_=_C3766( C1039 C3766 ) C1039_=_C4111( C1039 C4111 ) C1045_=_C1054( C1045 C1054 ) C1045_=_C1056( C1045 C1056 ) C1045_=_C1057( C1045 C1057 ) \nC1045_=_C1708( C1045 C1708 ) C1045_=_C1709( C1045 C1709 ) C1045_=_C1711( C1045 C1711 ) C1045_=_C1712( C1045 C1712 ) C1045_=_C1713( C1045 C1713 ) C1045_=_C1714( C1045 C1714 ) \nC1045_=_C1716( C1045 C1716 ) C1045_=_C1717( C1045 C1717 ) C1045_=_C1718( C1045 C1718 ) C1045_=_C1719( C1045 C1719 ) C1045_=_C1720( C1045 C1720 ) C1045_=_C1721( C1045 C1721 ) \nC1045_=_C1722( C1045 C1722 ) C1045_=_C1723( C1045 C1723 ) C1045_=_C1724( C1045 C1724 ) C1045_=_C1725( C1045 C1725 ) C1045_=_C1726( C1045 C1726 ) C1045_=_C1727( C1045 C1727 ) \nC1045_=_C1728( C1045 C1728 ) C1045_=_C1729( C1045 C1729 ) C1054_=_C1056( C1054 C1056 ) C1054_=_C1057( C1054 C1057 ) C1054_=_C1714( C1054 C1714 ) C1054_=_C1919( C1054 C1919 ) \nC1054_=_C1980( C1054 C1980 ) C1054_=_C2021( C1054 C2021 ) C1054_=_C2789( C1054 C2789 ) C1054_=_C2859( C1054 C2859 ) C1054_=_C3061( C1054 C3061 ) C1054_=_C3062( C1054 C3062 ) \nC1054_=_C3063( C1054 C3063 ) C1054_=_C3064( C1054 C3064 ) C1054_=_C3065( C1054 C3065 ) C1054_=_C3067( C1054 C3067 ) C1054_=_C3068( C1054 C3068 ) C1054_=_C3069( C1054 C3069 ) \nC1054_=_C3070( C1054 C3070 ) C1054_=_C3071( C1054 C3071 ) C1054_=_C3073( C1054 C3073 ) C1054_=_C3074( C1054 C3074 ) C1054_=_C3076( C1054 C3076 ) C1056_=_C1057( C1056 C1057 ) \nC1056_=_C1308( C1056 C1308 ) C1056_=_C1537( C1056 C1537 ) C1056_=_C2095( C1056 C2095 ) C1056_=_C2480( C1056 C2480 ) C1056_=_C2578( C1056 C2578 ) C1056_=_C2791( C1056 C2791 ) \nC1056_=_C2848( C1056 C2848 ) C1056_=_C2860( C1056 C2860 ) C1056_=_C2913( C1056 C2913 ) C1056_=_C3006( C1056 C3006 ) C1056_=_C3063( C1056 C3063 ) C1056_=_C3233( C1056 C3233 ) \nC1056_=_C3234( C1056 C3234 ) C1056_=_C3235( C1056 C3235 ) C1056_=_C3236( C1056 C3236 ) C1056_=_C3237( C1056 C3237 ) C1056_=_C3238( C1056 C3238 ) C1056_=_C3240( C1056 C3240 ) \nC1057_=_C1310( C1057 C1310 ) C1057_=_C1716( C1057 C1716 ) C1057_=_C1921( C1057 C1921 ) C1057_=_C1985( C1057 C1985 ) C1057_=_C2008( C1057 C2008 ) C1057_=_C2581( C1057 C2581 ) \nC1057_=_C2681( C1057 C2681 ) C1057_=_C2693( C1057 C2693 ) C1057_=_C2792( C1057 C2792 ) C1057_=_C2862( C1057 C2862 ) C1057_=_C3078( C1057 C3078 ) C1057_=_C3233( C1057 C3233 ) \nC1057_=_C3254( C1057 C3254 ) C1057_=_C3329( C1057 C3329 ) C1057_=_C3330( C1057 C3330 ) C1057_=_C3332( C1057 C3332 ) C1057_=_C3333( C1057 C3333 ) C1057_=_C3335( C1057 C3335 ) \nC1076_=_C1082( C1076 C1082 ) C1076_=_C1088( C1076 C1088 ) C1076_=_C1305( C1076 C1305 ) C1076_=_C2040( C1076 C2040 ) C1076_=_C2475( C1076 C2475 ) C1076_=_C2573( C1076 C2573 ) \nC1076_=_C2665( C1076 C2665 ) C1076_=_C2676( C1076 C2676 ) C1076_=_C2677( C1076 C2677 ) C1076_=_C2678( C1076 C2678 ) C1076_=_C2681( C1076 C2681 ) C1076_=_C2682( C1076 C2682 ) \nC1076_=_C2683( C1076 C2683 ) C1076_=_C2684( C1076 C2684 ) C1076_=_C2685( C1076 C2685 ) C1076_=_C2686( C1076 C2686 ) C1076_=_C2687( C1076 C2687 ) C1076_=_C2688( C1076 C2688 ) \nC1082_=_C1088( C1082 C1088 ) C1082_=_C1168( C1082 C1168 ) C1082_=_C1309( C1082 C1309 ) C1082_=_C2045( C1082 C2045 ) C1082_=_C2262( C1082 C2262 ) C1082_=_C2579( C1082 C2579 ) \nC1082_=_C2670( C1082 C2670 ) C1082_=_C2763( C1082 C2763 ) C1082_=_C2957( C1082 C2957 ) C1082_=_C2969( C1082 C2969 ) C1082_=_C3189( C1082 C3189 ) C1082_=_C3254( C1082 C3254 ) \nC1082_=_C3255( C1082 C3255 ) C1082_=_C3256( C1082 C3256 ) C1082_=_C3257( C1082 C3257 ) C1082_=_C3258( C1082 C3258 ) C1088_=_C1615( C1088 C1615</w:t>
      </w:r>
    </w:p>
    <w:p>
      <w:pPr>
        <w:pStyle w:val="PreformattedText"/>
        <w:bidi w:val="0"/>
        <w:spacing w:before="0" w:after="0"/>
        <w:jc w:val="left"/>
        <w:rPr/>
      </w:pPr>
      <w:r>
        <w:rPr/>
        <w:t xml:space="preserve"> </w:t>
      </w:r>
      <w:r>
        <w:rPr/>
        <w:t>) C1088_=_C1660( C1088 C1660 ) \nC1088_=_C1773( C1088 C1773 ) C1088_=_C1885( C1088 C1885 ) C1088_=_C1929( C1088 C1929 ) C1088_=_C1970( C1088 C1970 ) C1088_=_C1996( C1088 C1996 ) C1088_=_C2102( C1088 C2102 ) \nC1088_=_C2397( C1088 C2397 ) C1088_=_C2474( C1088 C2474 ) C1088_=_C2769( C1088 C2769 ) C1088_=_C3089( C1088 C3089 ) C1088_=_C3123( C1088 C3123 ) C1088_=_C3153( C1088 C3153 ) \nC1088_=_C3684( C1088 C3684 ) C1088_=_C3926( C1088 C3926 ) C1088_=_C3935( C1088 C3935 ) C1088_=_C4091( C1088 C4091 ) C1088_=_C4099( C1088 C4099 ) C1088_=_C4100( C1088 C4100 ) \nC1168_=_C1309( C1168 C1309 ) C1168_=_C2045( C1168 C2045 ) C1168_=_C2262( C1168 C2262 ) C1168_=_C2579( C1168 C2579 ) C1168_=_C2670( C1168 C2670 ) C1168_=_C2763( C1168 C2763 ) \nC1168_=_C2957( C1168 C2957 ) C1168_=_C2969( C1168 C2969 ) C1168_=_C3189( C1168 C3189 ) C1168_=_C3254( C1168 C3254 ) C1168_=_C3255( C1168 C3255 ) C1168_=_C3256( C1168 C3256 ) \nC1168_=_C3257( C1168 C3257 ) C1168_=_C3258( C1168 C3258 ) C1254_=_C1321( C1254 C1321 ) C1254_=_C1777( C1254 C1777 ) C1254_=_C1778( C1254 C1778 ) C1254_=_C1779( C1254 C1779 ) \nC1254_=_C1780( C1254 C1780 ) C1254_=_C1781( C1254 C1781 ) C1254_=_C1782( C1254 C1782 ) C1254_=_C1783( C1254 C1783 ) C1254_=_C1785( C1254 C1785 ) C1254_=_C1786( C1254 C1786 ) \nC1254_=_C1788( C1254 C1788 ) C1254_=_C1789( C1254 C1789 ) C1254_=_C1790( C1254 C1790 ) C1254_=_C1791( C1254 C1791 ) C1254_=_C1792( C1254 C1792 ) C1254_=_C1794( C1254 C1794 ) \nC1254_=_C1796( C1254 C1796 ) C1254_=_C1797( C1254 C1797 ) C1254_=_C1798( C1254 C1798 ) C1254_=_C1799( C1254 C1799 ) C1300_=_C1305( C1300 C1305 ) C1300_=_C1306( C1300 C1306 ) \nC1300_=_C1308( C1300 C1308 ) C1300_=_C1309( C1300 C1309 ) C1300_=_C1310( C1300 C1310 ) C1300_=_C1319( C1300 C1319 ) C1300_=_C1369( C1300 C1369 ) C1300_=_C1435( C1300 C1435 ) \nC1300_=_C1524( C1300 C1524 ) C1300_=_C1997( C1300 C1997 ) C1300_=_C1998( C1300 C1998 ) C1300_=_C1999( C1300 C1999 ) C1300_=_C2000( C1300 C2000 ) C1300_=_C2001( C1300 C2001 ) \nC1300_=_C2004( C1300 C2004 ) C1300_=_C2005( C1300 C2005 ) C1300_=_C2008( C1300 C2008 ) C1300_=_C2009( C1300 C2009 ) C1300_=_C2010( C1300 C2010 ) C1300_=_C2011( C1300 C2011 ) \nC1300_=_C2012( C1300 C2012 ) C1300_=_C2013( C1300 C2013 ) C1300_=_C2014( C1300 C2014 ) C1305_=_C1306( C1305 C1306 ) C1305_=_C1308( C1305 C1308 ) C1305_=_C1309( C1305 C1309 ) \nC1305_=_C1310( C1305 C1310 ) C1305_=_C1319( C1305 C1319 ) C1305_=_C2040( C1305 C2040 ) C1305_=_C2475( C1305 C2475 ) C1305_=_C2573( C1305 C2573 ) C1305_=_C2665( C1305 C2665 ) \nC1305_=_C2676( C1305 C2676 ) C1305_=_C2677( C1305 C2677 ) C1305_=_C2678( C1305 C2678 ) C1305_=_C2681( C1305 C2681 ) C1305_=_C2682( C1305 C2682 ) C1305_=_C2683( C1305 C2683 ) \nC1305_=_C2684( C1305 C2684 ) C1305_=_C2685( C1305 C2685 ) C1305_=_C2686( C1305 C2686 ) C1305_=_C2687( C1305 C2687 ) C1305_=_C2688( C1305 C2688 ) C1306_=_C1308( C1306 C1308 ) \nC1306_=_C1309( C1306 C1309 ) C1306_=_C1310( C1306 C1310 ) C1306_=_C1319( C1306 C1319 ) C1306_=_C1350( C1306 C1350 ) C1306_=_C1531( C1306 C1531 ) C1306_=_C1978( C1306 C1978 ) \nC1306_=_C2087( C1306 C2087 ) C1306_=_C2525( C1306 C2525 ) C1306_=_C2574( C1306 C2574 ) C1306_=_C2690( C1306 C2690 ) C1306_=_C2693( C1306 C2693 ) C1306_=_C2694( C1306 C2694 ) \nC1306_=_C2695( C1306 C2695 ) C1306_=_C2696( C1306 C2696 ) C1306_=_C2697( C1306 C2697 ) C1306_=_C2698( C1306 C2698 ) C1308_=_C1309( C1308 C1309 ) C1308_=_C1310( C1308 C1310 ) \nC1308_=_C1319( C1308 C1319 ) C1308_=_C1537( C1308 C1537 ) C1308_=_C2095( C1308 C2095 ) C1308_=_C2480( C1308 C2480 ) C1308_=_C2578( C1308 C2578 ) C1308_=_C2791( C1308 C2791 ) \nC1308_=_C2848( C1308 C2848 ) C1308_=_C2860( C1308 C2860 ) C1308_=_C2913( C1308 C2913 ) C1308_=_C3006( C1308 C3006 ) C1308_=_C3063( C1308 C3063 ) C1308_=_C3233( C1308 C3233 ) \nC1308_=_C3234( C1308 C3234 ) C1308_=_C3235( C1308 C3235 ) C1308_=_C3236( C1308 C3236 ) C1308_=_C3237( C1308 C3237 ) C1308_=_C3238( C1308 C3238 ) C1308_=_C3240( C1308 C3240 ) \nC1309_=_C1310( C1309 C1310 ) C1309_=_C1319( C1309 C1319 ) C1309_=_C2045( C1309 C2045 ) C1309_=_C2262( C1309 C2262 ) C1309_=_C2579( C1309 C2579 ) C1309_=_C2670( C1309 C2670 ) \nC1309_=_C2763( C1309 C2763 ) C1309_=_C2957( C1309 C2957 ) C1309_=_C2969( C1309 C2969 ) C1309_=_C3189( C1309 C3189 ) C1309_=_C3254( C1309 C3254 ) C1309_=_C3255( C1309 C3255 ) \nC1309_=_C3256( C1309 C3256 ) C1309_=_C3257( C1309 C3257 ) C1309_=_C3258( C1309 C3258 ) C1310_=_C1319( C1310 C1319 ) C1310_=_C1716( C1310 C1716 ) C1310_=_C1921( C1310 C1921 ) \nC1310_=_C1985( C1310 C1985 ) C1310_=_C2008( C1310 C2008 ) C1310_=_C2581( C1310 C2581 ) C1310_=_C2681( C1310 C2681 ) C1310_=_C2693( C1310 C2693 ) C1310_=_C2792( C1310 C2792 ) \nC1310_=_C2862( C1310 C2862 ) C1310_=_C3078( C1310 C3078 ) C1310_=_C3233( C1310 C3233 ) C1310_=_C3254( C1310 C3254 ) C1310_=_C3329( C1310 C3329 ) C1310_=_C3330( C1310 C3330 ) \nC1310_=_C3332( C1310 C3332 ) C1310_=_C3333( C1310 C3333 ) C1310_=_C3335( C1310 C3335 ) C1319_=_C1433( C1319 C1433 ) C1319_=_C2140( C1319 C2140 ) C1319_=_C2279( C1319 C2279 ) \nC1319_=_C2438( C1319 C2438 ) C1319_=_C2572( C1319 C2572 ) C1319_=_C2589( C1319 C2589 ) C1319_=_C3187( C1319 C3187 ) C1319_=_C3327( C1319 C3327 ) C1319_=_C3335( C1319 C3335 ) \nC1319_=_C3527( C1319 C3527 ) C1319_=_C3603( C1319 C3603 ) C1319_=_C3624( C1319 C3624 ) C1319_=_C3669( C1319 C3669 ) C1319_=_C3735( C1319 C3735 ) C1319_=_C3755( C1319 C3755 ) \nC1319_=_C3766( C1319 C3766 ) C1319_=_C4111( C1319 C4111 ) C1321_=_C1777( C1321 C1777 ) C1321_=_C1778( C1321 C1778 ) C1321_=_C1779( C1321 C1779 ) C1321_=_C1780( C1321 C1780 ) \nC1321_=_C1781( C1321 C1781 ) C1321_=_C1782( C1321 C1782 ) C1321_=_C1783( C1321 C1783 ) C1321_=_C1785( C1321 C1785 ) C1321_=_C1786( C1321 C1786 ) C1321_=_C1788( C1321 C1788 ) \nC1321_=_C1789( C1321 C1789 ) C1321_=_C1790( C1321 C1790 ) C1321_=_C1791( C1321 C1791 ) C1321_=_C1792( C1321 C1792 ) C1321_=_C1794( C1321 C1794 ) C1321_=_C1796( C1321 C1796 ) \nC1321_=_C1797( C1321 C1797 ) C1321_=_C1798( C1321 C1798 ) C1321_=_C1799( C1321 C1799 ) C1350_=_C1531( C1350 C1531 ) C1350_=_C1978( C1350 C1978 ) C1350_=_C2087( C1350 C2087 ) \nC1350_=_C2525( C1350 C2525 ) C1350_=_C2574( C1350 C2574 ) C1350_=_C2690( C1350 C2690 ) C1350_=_C2693( C1350 C2693 ) C1350_=_C2694( C1350 C2694 ) C1350_=_C2695( C1350 C2695 ) \nC1350_=_C2696( C1350 C2696 ) C1350_=_C2697( C1350 C2697 ) C1350_=_C2698( C1350 C2698 ) C1369_=_C1435( C1369 C1435 ) C1369_=_C1524( C1369 C1524 ) C1369_=_C1997( C1369 C1997 ) \nC1369_=_C1998( C1369 C1998 ) C1369_=_C1999( C1369 C1999 ) C1369_=_C2000( C1369 C2000 ) C1369_=_C2001( C1369 C2001 ) C1369_=_C2004( C1369 C2004 ) C1369_=_C2005( C1369 C2005 ) \nC1369_=_C2008( C1369 C2008 ) C1369_=_C2009( C1369 C2009 ) C1369_=_C2010( C1369 C2010 ) C1369_=_C2011( C1369 C2011 ) C1369_=_C2012( C1369 C2012 ) C1369_=_C2013( C1369 C2013 ) \nC1369_=_C2014( C1369 C2014 ) C1412_=_C1433( C1412 C1433 ) C1412_=_C1546( C1412 C1546 ) C1412_=_C1616( C1412 C1616 ) C1412_=_C1618( C1412 C1618 ) C1412_=_C1619( C1412 C1619 ) \nC1412_=_C1620( C1412 C1620 ) C1412_=_C1621( C1412 C1621 ) C1412_=_C1622( C1412 C1622 ) C1412_=_C1623( C1412 C1623 ) C1412_=_C1625( C1412 C1625 ) C1412_=_C1626( C1412 C1626 ) \nC1412_=_C1628( C1412 C1628 ) C1412_=_C1629( C1412 C1629 ) C1412_=_C1630( C1412 C1630 ) C1412_=_C1631( C1412 C1631 ) C1412_=_C1632( C1412 C1632 ) C1412_=_C1633( C1412 C1633 ) \nC1412_=_C1634( C1412 C1634 ) C1412_=_C1636( C1412 C1636 ) C1412_=_C1637( C1412 C1637 ) C1412_=_C1639( C1412 C1639 ) C1412_=_C1640( C1412 C1640 ) C1433_=_C2140( C1433 C2140 ) \nC1433_=_C2279( C1433 C2279 ) C1433_=_C2438( C1433 C2438 ) C1433_=_C2572( C1433 C2572 ) C1433_=_C2589( C1433 C2589 ) C1433_=_C3187( C1433 C3187 ) C1433_=_C3327( C1433 C3327 ) \nC1433_=_C3335( C1433 C3335 ) C1433_=_C3527( C1433 C3527 ) C1433_=_C3603( C1433 C3603 ) C1433_=_C3624( C1433 C3624 ) C1433_=_C3669( C1433 C3669 ) C1433_=_C3735( C1433 C3735 ) \nC1433_=_C3755( C1433 C3755 ) C1433_=_C3766( C1433 C3766 ) C1433_=_C4111( C1433 C4111 ) C1435_=_C1524( C1435 C1524 ) C1435_=_C1997( C1435 C1997 ) C1435_=_C1998( C1435 C1998 ) \nC1435_=_C1999( C1435 C1999 ) C1435_=_C2000( C1435 C2000 ) C1435_=_C2001( C1435 C2001 ) C1435_=_C2004( C1435 C2004 ) C1435_=_C2005( C1435 C2005 ) C1435_=_C2008( C1435 C2008 ) \nC1435_=_C2009( C1435 C2009 ) C1435_=_C2010( C1435 C2010 ) C1435_=_C2011( C1435 C2011 ) C1435_=_C2012( C1435 C2012 ) C1435_=_C2013( C1435 C2013 ) C1435_=_C2014( C1435 C2014 ) \nC1498_=_C1499( C1498 C1499 ) C1498_=_C1500( C1498 C1500 ) C1498_=_C1501( C1498 C1501 ) C1498_=_C1502( C1498 C1502 ) C1498_=_C1503( C1498 C1503 ) C1498_=_C1504( C1498 C1504 ) \nC1498_=_C1505( C1498 C1505 ) C1498_=_C1506( C1498 C1506 ) C1498_=_C1507( C1498 C1507 ) C1498_=_C1508( C1498 C1508 ) C1498_=_C1509( C1498 C1509 ) C1498_=_C1510( C1498 C1510 ) \nC1498_=_C1511( C1498 C1511 ) C1498_=_C1512( C1498 C1512 ) C1498_=_C1513( C1498 C1513 ) C1498_=_C1514( C1498 C1514 ) C1498_=_C1515( C1498 C1515 ) C1498_=_C1516( C1498 C1516 ) \nC1498_=_C1517( C1498 C1517 ) C1498_=_C1518( C1498 C1518 ) C1498_=_C1519( C1498 C1519 ) C1498_=_C1520( C1498 C1520 ) C1498_=_C1521( C1498 C1521 ) C1498_=_C1522( C1498 C1522 ) \nC1498_=_C1616( C1498 C1616 ) C1499_=_C1500( C1499 C1500 ) C1499_=_C1501( C1499 C1501 ) C1499_=_C1502( C1499 C1502 ) C1499_=_C1503( C1499 C1503 ) C1499_=_C1504( C1499 C1504 ) \nC1499_=_C1505( C1499 C1505 ) C1499_=_C1506( C1499 C1506 ) C1499_=_C1507( C1499 C1507 ) C1499_=_C1508( C1499 C1508 ) C1499_=_C1509( C1499 C1509 ) C1499_=_C1510( C1499 C1510 ) \nC1499_=_C1511( C1499 C1511 ) C1499_=_C1512( C1499 C1512 ) C1499_=_C1513( C1499 C1513 ) C1499_=_C1514( C1499 C1514 ) C1499_=_C1515( C1499 C1515 ) C1499_=_C1516( C1499 C1516 ) \nC1499_=_C1517( C1499 C1517 ) C1499_=_C1518( C1499 C1518 ) C1499_=_C1519( C1499 C1519 ) C1499_=_C1520( C1499 C1520 ) C1499_=_C1521( C1499 C1521 ) C1499_=_C1522( C1499 C1522 ) \nC1500_=_C1501( C1500 C1501 ) C1500_=_C1502( C1500 C1502 ) C1500_=_C1503( C1500 C1503 ) C1500_=_C1504( C1500 C1504 ) C1500_=_C1505( C1500 C1505 ) C1500_=_C1506( C1500 C1506 ) \nC1500_=_C1507(</w:t>
      </w:r>
    </w:p>
    <w:p>
      <w:pPr>
        <w:pStyle w:val="PreformattedText"/>
        <w:bidi w:val="0"/>
        <w:spacing w:before="0" w:after="0"/>
        <w:jc w:val="left"/>
        <w:rPr/>
      </w:pPr>
      <w:r>
        <w:rPr/>
        <w:t xml:space="preserve"> </w:t>
      </w:r>
      <w:r>
        <w:rPr/>
        <w:t>C1500 C1507 ) C1500_=_C1508( C1500 C1508 ) C1500_=_C1509( C1500 C1509 ) C1500_=_C1510( C1500 C1510 ) C1500_=_C1511( C1500 C1511 ) C1500_=_C1512( C1500 C1512 ) \nC1500_=_C1513( C1500 C1513 ) C1500_=_C1514( C1500 C1514 ) C1500_=_C1515( C1500 C1515 ) C1500_=_C1516( C1500 C1516 ) C1500_=_C1517( C1500 C1517 ) C1500_=_C1518( C1500 C1518 ) \nC1500_=_C1519( C1500 C1519 ) C1500_=_C1520( C1500 C1520 ) C1500_=_C1521( C1500 C1521 ) C1500_=_C1522( C1500 C1522 ) C1500_=_C1838( C1500 C1838 ) C1501_=_C1502( C1501 C1502 ) \nC1501_=_C1503( C1501 C1503 ) C1501_=_C1504( C1501 C1504 ) C1501_=_C1505( C1501 C1505 ) C1501_=_C1506( C1501 C1506 ) C1501_=_C1507( C1501 C1507 ) C1501_=_C1508( C1501 C1508 ) \nC1501_=_C1509( C1501 C1509 ) C1501_=_C1510( C1501 C1510 ) C1501_=_C1511( C1501 C1511 ) C1501_=_C1512( C1501 C1512 ) C1501_=_C1513( C1501 C1513 ) C1501_=_C1514( C1501 C1514 ) \nC1501_=_C1515( C1501 C1515 ) C1501_=_C1516( C1501 C1516 ) C1501_=_C1517( C1501 C1517 ) C1501_=_C1518( C1501 C1518 ) C1501_=_C1519( C1501 C1519 ) C1501_=_C1520( C1501 C1520 ) \nC1501_=_C1521( C1501 C1521 ) C1501_=_C1522( C1501 C1522 ) C1501_=_C1621( C1501 C1621 ) C1502_=_C1503( C1502 C1503 ) C1502_=_C1504( C1502 C1504 ) C1502_=_C1505( C1502 C1505 ) \nC1502_=_C1506( C1502 C1506 ) C1502_=_C1507( C1502 C1507 ) C1502_=_C1508( C1502 C1508 ) C1502_=_C1509( C1502 C1509 ) C1502_=_C1510( C1502 C1510 ) C1502_=_C1511( C1502 C1511 ) \nC1502_=_C1512( C1502 C1512 ) C1502_=_C1513( C1502 C1513 ) C1502_=_C1514( C1502 C1514 ) C1502_=_C1515( C1502 C1515 ) C1502_=_C1516( C1502 C1516 ) C1502_=_C1517( C1502 C1517 ) \nC1502_=_C1518( C1502 C1518 ) C1502_=_C1519( C1502 C1519 ) C1502_=_C1520( C1502 C1520 ) C1502_=_C1521( C1502 C1521 ) C1502_=_C1522( C1502 C1522 ) C1503_=_C1504( C1503 C1504 ) \nC1503_=_C1505( C1503 C1505 ) C1503_=_C1506( C1503 C1506 ) C1503_=_C1507( C1503 C1507 ) C1503_=_C1508( C1503 C1508 ) C1503_=_C1509( C1503 C1509 ) C1503_=_C1510( C1503 C1510 ) \nC1503_=_C1511( C1503 C1511 ) C1503_=_C1512( C1503 C1512 ) C1503_=_C1513( C1503 C1513 ) C1503_=_C1514( C1503 C1514 ) C1503_=_C1515( C1503 C1515 ) C1503_=_C1516( C1503 C1516 ) \nC1503_=_C1517( C1503 C1517 ) C1503_=_C1518( C1503 C1518 ) C1503_=_C1519( C1503 C1519 ) C1503_=_C1520( C1503 C1520 ) C1503_=_C1521( C1503 C1521 ) C1503_=_C1522( C1503 C1522 ) \nC1503_=_C1622( C1503 C1622 ) C1503_=_C1708( C1503 C1708 ) C1503_=_C2475( C1503 C2475 ) C1503_=_C2480( C1503 C2480 ) C1504_=_C1505( C1504 C1505 ) C1504_=_C1506( C1504 C1506 ) \nC1504_=_C1507( C1504 C1507 ) C1504_=_C1508( C1504 C1508 ) C1504_=_C1509( C1504 C1509 ) C1504_=_C1510( C1504 C1510 ) C1504_=_C1511( C1504 C1511 ) C1504_=_C1512( C1504 C1512 ) \nC1504_=_C1513( C1504 C1513 ) C1504_=_C1514( C1504 C1514 ) C1504_=_C1515( C1504 C1515 ) C1504_=_C1516( C1504 C1516 ) C1504_=_C1517( C1504 C1517 ) C1504_=_C1518( C1504 C1518 ) \nC1504_=_C1519( C1504 C1519 ) C1504_=_C1520( C1504 C1520 ) C1504_=_C1521( C1504 C1521 ) C1504_=_C1522( C1504 C1522 ) C1504_=_C1711( C1504 C1711 ) C1504_=_C2789( C1504 C2789 ) \nC1504_=_C2791( C1504 C2791 ) C1504_=_C2792( C1504 C2792 ) C1504_=_C2802( C1504 C2802 ) C1505_=_C1506( C1505 C1506 ) C1505_=_C1507( C1505 C1507 ) C1505_=_C1508( C1505 C1508 ) \nC1505_=_C1509( C1505 C1509 ) C1505_=_C1510( C1505 C1510 ) C1505_=_C1511( C1505 C1511 ) C1505_=_C1512( C1505 C1512 ) C1505_=_C1513( C1505 C1513 ) C1505_=_C1514( C1505 C1514 ) \nC1505_=_C1515( C1505 C1515 ) C1505_=_C1516( C1505 C1516 ) C1505_=_C1517( C1505 C1517 ) C1505_=_C1518( C1505 C1518 ) C1505_=_C1519( C1505 C1519 ) C1505_=_C1520( C1505 C1520 ) \nC1505_=_C1521( C1505 C1521 ) C1505_=_C1522( C1505 C1522 ) C1505_=_C1623( C1505 C1623 ) C1506_=_C1507( C1506 C1507 ) C1506_=_C1508( C1506 C1508 ) C1506_=_C1509( C1506 C1509 ) \nC1506_=_C1510( C1506 C1510 ) C1506_=_C1511( C1506 C1511 ) C1506_=_C1512( C1506 C1512 ) C1506_=_C1513( C1506 C1513 ) C1506_=_C1514( C1506 C1514 ) C1506_=_C1515( C1506 C1515 ) \nC1506_=_C1516( C1506 C1516 ) C1506_=_C1517( C1506 C1517 ) C1506_=_C1518( C1506 C1518 ) C1506_=_C1519( C1506 C1519 ) C1506_=_C1520( C1506 C1520 ) C1506_=_C1521( C1506 C1521 ) \nC1506_=_C1522( C1506 C1522 ) C1507_=_C1508( C1507 C1508 ) C1507_=_C1509( C1507 C1509 ) C1507_=_C1510( C1507 C1510 ) C1507_=_C1511( C1507 C1511 ) C1507_=_C1512( C1507 C1512 ) \nC1507_=_C1513( C1507 C1513 ) C1507_=_C1514( C1507 C1514 ) C1507_=_C1515( C1507 C1515 ) C1507_=_C1516( C1507 C1516 ) C1507_=_C1517( C1507 C1517 ) C1507_=_C1518( C1507 C1518 ) \nC1507_=_C1519( C1507 C1519 ) C1507_=_C1520( C1507 C1520 ) C1507_=_C1521( C1507 C1521 ) C1507_=_C1522( C1507 C1522 ) C1508_=_C1509( C1508 C1509 ) C1508_=_C1510( C1508 C1510 ) \nC1508_=_C1511( C1508 C1511 ) C1508_=_C1512( C1508 C1512 ) C1508_=_C1513( C1508 C1513 ) C1508_=_C1514( C1508 C1514 ) C1508_=_C1515( C1508 C1515 ) C1508_=_C1516( C1508 C1516 ) \nC1508_=_C1517( C1508 C1517 ) C1508_=_C1518( C1508 C1518 ) C1508_=_C1519( C1508 C1519 ) C1508_=_C1520( C1508 C1520 ) C1508_=_C1521( C1508 C1521 ) C1508_=_C1522( C1508 C1522 ) \nC1509_=_C1510( C1509 C1510 ) C1509_=_C1511( C1509 C1511 ) C1509_=_C1512( C1509 C1512 ) C1509_=_C1513( C1509 C1513 ) C1509_=_C1514( C1509 C1514 ) C1509_=_C1515( C1509 C1515 ) \nC1509_=_C1516( C1509 C1516 ) C1509_=_C1517( C1509 C1517 ) C1509_=_C1518( C1509 C1518 ) C1509_=_C1519( C1509 C1519 ) C1509_=_C1520( C1509 C1520 ) C1509_=_C1521( C1509 C1521 ) \nC1509_=_C1522( C1509 C1522 ) C1509_=_C3624( C1509 C3624 ) C1510_=_C1511( C1510 C1511 ) C1510_=_C1512( C1510 C1512 ) C1510_=_C1513( C1510 C1513 ) C1510_=_C1514( C1510 C1514 ) \nC1510_=_C1515( C1510 C1515 ) C1510_=_C1516( C1510 C1516 ) C1510_=_C1517( C1510 C1517 ) C1510_=_C1518( C1510 C1518 ) C1510_=_C1519( C1510 C1519 ) C1510_=_C1520( C1510 C1520 ) \nC1510_=_C1521( C1510 C1521 ) C1510_=_C1522( C1510 C1522 ) C1510_=_C3674( C1510 C3674 ) C1511_=_C1512( C1511 C1512 ) C1511_=_C1513( C1511 C1513 ) C1511_=_C1514( C1511 C1514 ) \nC1511_=_C1515( C1511 C1515 ) C1511_=_C1516( C1511 C1516 ) C1511_=_C1517( C1511 C1517 ) C1511_=_C1518( C1511 C1518 ) C1511_=_C1519( C1511 C1519 ) C1511_=_C1520( C1511 C1520 ) \nC1511_=_C1521( C1511 C1521 ) C1511_=_C1522( C1511 C1522 ) C1511_=_C1632( C1511 C1632 ) C1512_=_C1513( C1512 C1513 ) C1512_=_C1514( C1512 C1514 ) C1512_=_C1515( C1512 C1515 ) \nC1512_=_C1516( C1512 C1516 ) C1512_=_C1517( C1512 C1517 ) C1512_=_C1518( C1512 C1518 ) C1512_=_C1519( C1512 C1519 ) C1512_=_C1520( C1512 C1520 ) C1512_=_C1521( C1512 C1521 ) \nC1512_=_C1522( C1512 C1522 ) C1513_=_C1514( C1513 C1514 ) C1513_=_C1515( C1513 C1515 ) C1513_=_C1516( C1513 C1516 ) C1513_=_C1517( C1513 C1517 ) C1513_=_C1518( C1513 C1518 ) \nC1513_=_C1519( C1513 C1519 ) C1513_=_C1520( C1513 C1520 ) C1513_=_C1521( C1513 C1521 ) C1513_=_C1522( C1513 C1522 ) C1514_=_C1515( C1514 C1515 ) C1514_=_C1516( C1514 C1516 ) \nC1514_=_C1517( C1514 C1517 ) C1514_=_C1518( C1514 C1518 ) C1514_=_C1519( C1514 C1519 ) C1514_=_C1520( C1514 C1520 ) C1514_=_C1521( C1514 C1521 ) C1514_=_C1522( C1514 C1522 ) \nC1515_=_C1516( C1515 C1516 ) C1515_=_C1517( C1515 C1517 ) C1515_=_C1518( C1515 C1518 ) C1515_=_C1519( C1515 C1519 ) C1515_=_C1520( C1515 C1520 ) C1515_=_C1521( C1515 C1521 ) \nC1515_=_C1522( C1515 C1522 ) C1516_=_C1517( C1516 C1517 ) C1516_=_C1518( C1516 C1518 ) C1516_=_C1519( C1516 C1519 ) C1516_=_C1520( C1516 C1520 ) C1516_=_C1521( C1516 C1521 ) \nC1516_=_C1522( C1516 C1522 ) C1517_=_C1518( C1517 C1518 ) C1517_=_C1519( C1517 C1519 ) C1517_=_C1520( C1517 C1520 ) C1517_=_C1521( C1517 C1521 ) C1517_=_C1522( C1517 C1522 ) \nC1517_=_C1636( C1517 C1636 ) C1517_=_C4011( C1517 C4011 ) C1518_=_C1519( C1518 C1519 ) C1518_=_C1520( C1518 C1520 ) C1518_=_C1521( C1518 C1521 ) C1518_=_C1522( C1518 C1522 ) \nC1518_=_C1637( C1518 C1637 ) C1519_=_C1520( C1519 C1520 ) C1519_=_C1521( C1519 C1521 ) C1519_=_C1522( C1519 C1522 ) C1520_=_C1521( C1520 C1521 ) C1520_=_C1522( C1520 C1522 ) \nC1520_=_C1639( C1520 C1639 ) C1521_=_C1522( C1521 C1522 ) C1521_=_C1640( C1521 C1640 ) C1524_=_C1531( C1524 C1531 ) C1524_=_C1537( C1524 C1537 ) C1524_=_C1997( C1524 C1997 ) \nC1524_=_C1998( C1524 C1998 ) C1524_=_C1999( C1524 C1999 ) C1524_=_C2000( C1524 C2000 ) C1524_=_C2001( C1524 C2001 ) C1524_=_C2004( C1524 C2004 ) C1524_=_C2005( C1524 C2005 ) \nC1524_=_C2008( C1524 C2008 ) C1524_=_C2009( C1524 C2009 ) C1524_=_C2010( C1524 C2010 ) C1524_=_C2011( C1524 C2011 ) C1524_=_C2012( C1524 C2012 ) C1524_=_C2013( C1524 C2013 ) \nC1524_=_C2014( C1524 C2014 ) C1531_=_C1537( C1531 C1537 ) C1531_=_C1978( C1531 C1978 ) C1531_=_C2087( C1531 C2087 ) C1531_=_C2525( C1531 C2525 ) C1531_=_C2574( C1531 C2574 ) \nC1531_=_C2690( C1531 C2690 ) C1531_=_C2693( C1531 C2693 ) C1531_=_C2694( C1531 C2694 ) C1531_=_C2695( C1531 C2695 ) C1531_=_C2696( C1531 C2696 ) C1531_=_C2697( C1531 C2697 ) \nC1531_=_C2698( C1531 C2698 ) C1537_=_C2095( C1537 C2095 ) C1537_=_C2480( C1537 C2480 ) C1537_=_C2578( C1537 C2578 ) C1537_=_C2791( C1537 C2791 ) C1537_=_C2848( C1537 C2848 ) \nC1537_=_C2860( C1537 C2860 ) C1537_=_C2913( C1537 C2913 ) C1537_=_C3006( C1537 C3006 ) C1537_=_C3063( C1537 C3063 ) C1537_=_C3233( C1537 C3233 ) C1537_=_C3234( C1537 C3234 ) \nC1537_=_C3235( C1537 C3235 ) C1537_=_C3236( C1537 C3236 ) C1537_=_C3237( C1537 C3237 ) C1537_=_C3238( C1537 C3238 ) C1537_=_C3240( C1537 C3240 ) C1546_=_C1616( C1546 C1616 ) \nC1546_=_C1618( C1546 C1618 ) C1546_=_C1619( C1546 C1619 ) C1546_=_C1620( C1546 C1620 ) C1546_=_C1621( C1546 C1621 ) C1546_=_C1622( C1546 C1622 ) C1546_=_C1623( C1546 C1623 ) \nC1546_=_C1625( C1546 C1625 ) C1546_=_C1626( C1546 C1626 ) C1546_=_C1628( C1546 C1628 ) C1546_=_C1629( C1546 C1629 ) C1546_=_C1630( C1546 C1630 ) C1546_=_C1631( C1546 C1631 ) \nC1546_=_C1632( C1546 C1632 ) C1546_=_C1633( C1546 C1633 ) C1546_=_C1634( C1546 C1634 ) C1546_=_C1636( C1546 C1636 ) C1546_=_C1637( C1546 C1637 ) C1546_=_C1639( C1546 C1639 ) \nC1546_=_C1640( C1546 C1640 ) C1611_=_C1615( C1611 C1615 ) C1611_=_C1838( C1611 C1838 ) C1611_=_C1927( C1611 C1927 ) C1611_=_C1950( C1611 C1950 ) C1611_=_C1993( C1611 C1993 ) \nC1611_=_C2248( C1611 C2248 ) C1611_=_C2276( C1611 C2276 ) C1611_=_C2353(</w:t>
      </w:r>
    </w:p>
    <w:p>
      <w:pPr>
        <w:pStyle w:val="PreformattedText"/>
        <w:bidi w:val="0"/>
        <w:spacing w:before="0" w:after="0"/>
        <w:jc w:val="left"/>
        <w:rPr/>
      </w:pPr>
      <w:r>
        <w:rPr/>
        <w:t xml:space="preserve"> </w:t>
      </w:r>
      <w:r>
        <w:rPr/>
        <w:t>C1611 C2353 ) C1611_=_C2715( C1611 C2715 ) C1611_=_C2782( C1611 C2782 ) C1611_=_C2802( C1611 C2802 ) \nC1611_=_C3087( C1611 C3087 ) C1611_=_C3372( C1611 C3372 ) C1611_=_C3580( C1611 C3580 ) C1611_=_C3609( C1611 C3609 ) C1611_=_C3674( C1611 C3674 ) C1611_=_C3788( C1611 C3788 ) \nC1611_=_C3932( C1611 C3932 ) C1611_=_C4011( C1611 C4011 ) C1611_=_C4012( C1611 C4012 ) C1611_=_C4013( C1611 C4013 ) C1615_=_C1660( C1615 C1660 ) C1615_=_C1773( C1615 C1773 ) \nC1615_=_C1885( C1615 C1885 ) C1615_=_C1929( C1615 C1929 ) C1615_=_C1970( C1615 C1970 ) C1615_=_C1996( C1615 C1996 ) C1615_=_C2102( C1615 C2102 ) C1615_=_C2397( C1615 C2397 ) \nC1615_=_C2474( C1615 C2474 ) C1615_=_C2769( C1615 C2769 ) C1615_=_C3089( C1615 C3089 ) C1615_=_C3123( C1615 C3123 ) C1615_=_C3153( C1615 C3153 ) C1615_=_C3684( C1615 C3684 ) \nC1615_=_C3926( C1615 C3926 ) C1615_=_C3935( C1615 C3935 ) C1615_=_C4091( C1615 C4091 ) C1615_=_C4099( C1615 C4099 ) C1615_=_C4100( C1615 C4100 ) C1616_=_C1618( C1616 C1618 ) \nC1616_=_C1619( C1616 C1619 ) C1616_=_C1620( C1616 C1620 ) C1616_=_C1621( C1616 C1621 ) C1616_=_C1622( C1616 C1622 ) C1616_=_C1623( C1616 C1623 ) C1616_=_C1625( C1616 C1625 ) \nC1616_=_C1626( C1616 C1626 ) C1616_=_C1628( C1616 C1628 ) C1616_=_C1629( C1616 C1629 ) C1616_=_C1630( C1616 C1630 ) C1616_=_C1631( C1616 C1631 ) C1616_=_C1632( C1616 C1632 ) \nC1616_=_C1633( C1616 C1633 ) C1616_=_C1634( C1616 C1634 ) C1616_=_C1636( C1616 C1636 ) C1616_=_C1637( C1616 C1637 ) C1616_=_C1639( C1616 C1639 ) C1616_=_C1640( C1616 C1640 ) \nC1618_=_C1619( C1618 C1619 ) C1618_=_C1620( C1618 C1620 ) C1618_=_C1621( C1618 C1621 ) C1618_=_C1622( C1618 C1622 ) C1618_=_C1623( C1618 C1623 ) C1618_=_C1625( C1618 C1625 ) \nC1618_=_C1626( C1618 C1626 ) C1618_=_C1628( C1618 C1628 ) C1618_=_C1629( C1618 C1629 ) C1618_=_C1630( C1618 C1630 ) C1618_=_C1631( C1618 C1631 ) C1618_=_C1632( C1618 C1632 ) \nC1618_=_C1633( C1618 C1633 ) C1618_=_C1634( C1618 C1634 ) C1618_=_C1636( C1618 C1636 ) C1618_=_C1637( C1618 C1637 ) C1618_=_C1639( C1618 C1639 ) C1618_=_C1640( C1618 C1640 ) \nC1619_=_C1620( C1619 C1620 ) C1619_=_C1621( C1619 C1621 ) C1619_=_C1622( C1619 C1622 ) C1619_=_C1623( C1619 C1623 ) C1619_=_C1625( C1619 C1625 ) C1619_=_C1626( C1619 C1626 ) \nC1619_=_C1628( C1619 C1628 ) C1619_=_C1629( C1619 C1629 ) C1619_=_C1630( C1619 C1630 ) C1619_=_C1631( C1619 C1631 ) C1619_=_C1632( C1619 C1632 ) C1619_=_C1633( C1619 C1633 ) \nC1619_=_C1634( C1619 C1634 ) C1619_=_C1636( C1619 C1636 ) C1619_=_C1637( C1619 C1637 ) C1619_=_C1639( C1619 C1639 ) C1619_=_C1640( C1619 C1640 ) C1619_=_C1777( C1619 C1777 ) \nC1619_=_C1919( C1619 C1919 ) C1619_=_C1921( C1619 C1921 ) C1619_=_C1927( C1619 C1927 ) C1619_=_C1929( C1619 C1929 ) C1620_=_C1621( C1620 C1621 ) C1620_=_C1622( C1620 C1622 ) \nC1620_=_C1623( C1620 C1623 ) C1620_=_C1625( C1620 C1625 ) C1620_=_C1626( C1620 C1626 ) C1620_=_C1628( C1620 C1628 ) C1620_=_C1629( C1620 C1629 ) C1620_=_C1630( C1620 C1630 ) \nC1620_=_C1631( C1620 C1631 ) C1620_=_C1632( C1620 C1632 ) C1620_=_C1633( C1620 C1633 ) C1620_=_C1634( C1620 C1634 ) C1620_=_C1636( C1620 C1636 ) C1620_=_C1637( C1620 C1637 ) \nC1620_=_C1639( C1620 C1639 ) C1620_=_C1640( C1620 C1640 ) C1620_=_C1778( C1620 C1778 ) C1620_=_C1978( C1620 C1978 ) C1620_=_C1980( C1620 C1980 ) C1620_=_C1985( C1620 C1985 ) \nC1620_=_C1993( C1620 C1993 ) C1620_=_C1996( C1620 C1996 ) C1621_=_C1622( C1621 C1622 ) C1621_=_C1623( C1621 C1623 ) C1621_=_C1625( C1621 C1625 ) C1621_=_C1626( C1621 C1626 ) \nC1621_=_C1628( C1621 C1628 ) C1621_=_C1629( C1621 C1629 ) C1621_=_C1630( C1621 C1630 ) C1621_=_C1631( C1621 C1631 ) C1621_=_C1632( C1621 C1632 ) C1621_=_C1633( C1621 C1633 ) \nC1621_=_C1634( C1621 C1634 ) C1621_=_C1636( C1621 C1636 ) C1621_=_C1637( C1621 C1637 ) C1621_=_C1639( C1621 C1639 ) C1621_=_C1640( C1621 C1640 ) C1622_=_C1623( C1622 C1623 ) \nC1622_=_C1625( C1622 C1625 ) C1622_=_C1626( C1622 C1626 ) C1622_=_C1628( C1622 C1628 ) C1622_=_C1629( C1622 C1629 ) C1622_=_C1630( C1622 C1630 ) C1622_=_C1631( C1622 C1631 ) \nC1622_=_C1632( C1622 C1632 ) C1622_=_C1633( C1622 C1633 ) C1622_=_C1634( C1622 C1634 ) C1622_=_C1636( C1622 C1636 ) C1622_=_C1637( C1622 C1637 ) C1622_=_C1639( C1622 C1639 ) \nC1622_=_C1640( C1622 C1640 ) C1622_=_C1708( C1622 C1708 ) C1622_=_C2475( C1622 C2475 ) C1622_=_C2480( C1622 C2480 ) C1623_=_C1625( C1623 C1625 ) C1623_=_C1626( C1623 C1626 ) \nC1623_=_C1628( C1623 C1628 ) C1623_=_C1629( C1623 C1629 ) C1623_=_C1630( C1623 C1630 ) C1623_=_C1631( C1623 C1631 ) C1623_=_C1632( C1623 C1632 ) C1623_=_C1633( C1623 C1633 ) \nC1623_=_C1634( C1623 C1634 ) C1623_=_C1636( C1623 C1636 ) C1623_=_C1637( C1623 C1637 ) C1623_=_C1639( C1623 C1639 ) C1623_=_C1640( C1623 C1640 ) C1625_=_C1626( C1625 C1626 ) \nC1625_=_C1628( C1625 C1628 ) C1625_=_C1629( C1625 C1629 ) C1625_=_C1630( C1625 C1630 ) C1625_=_C1631( C1625 C1631 ) C1625_=_C1632( C1625 C1632 ) C1625_=_C1633( C1625 C1633 ) \nC1625_=_C1634( C1625 C1634 ) C1625_=_C1636( C1625 C1636 ) C1625_=_C1637( C1625 C1637 ) C1625_=_C1639( C1625 C1639 ) C1625_=_C1640( C1625 C1640 ) C1625_=_C1785( C1625 C1785 ) \nC1625_=_C3061( C1625 C3061 ) C1625_=_C3078( C1625 C3078 ) C1625_=_C3087( C1625 C3087 ) C1625_=_C3089( C1625 C3089 ) C1626_=_C1628( C1626 C1628 ) C1626_=_C1629( C1626 C1629 ) \nC1626_=_C1630( C1626 C1630 ) C1626_=_C1631( C1626 C1631 ) C1626_=_C1632( C1626 C1632 ) C1626_=_C1633( C1626 C1633 ) C1626_=_C1634( C1626 C1634 ) C1626_=_C1636( C1626 C1636 ) \nC1626_=_C1637( C1626 C1637 ) C1626_=_C1639( C1626 C1639 ) C1626_=_C1640( C1626 C1640 ) C1626_=_C2690( C1626 C2690 ) C1628_=_C1629( C1628 C1629 ) C1628_=_C1630( C1628 C1630 ) \nC1628_=_C1631( C1628 C1631 ) C1628_=_C1632( C1628 C1632 ) C1628_=_C1633( C1628 C1633 ) C1628_=_C1634( C1628 C1634 ) C1628_=_C1636( C1628 C1636 ) C1628_=_C1637( C1628 C1637 ) \nC1628_=_C1639( C1628 C1639 ) C1628_=_C1640( C1628 C1640 ) C1628_=_C3372( C1628 C3372 ) C1629_=_C1630( C1629 C1630 ) C1629_=_C1631( C1629 C1631 ) C1629_=_C1632( C1629 C1632 ) \nC1629_=_C1633( C1629 C1633 ) C1629_=_C1634( C1629 C1634 ) C1629_=_C1636( C1629 C1636 ) C1629_=_C1637( C1629 C1637 ) C1629_=_C1639( C1629 C1639 ) C1629_=_C1640( C1629 C1640 ) \nC1630_=_C1631( C1630 C1631 ) C1630_=_C1632( C1630 C1632 ) C1630_=_C1633( C1630 C1633 ) C1630_=_C1634( C1630 C1634 ) C1630_=_C1636( C1630 C1636 ) C1630_=_C1637( C1630 C1637 ) \nC1630_=_C1639( C1630 C1639 ) C1630_=_C1640( C1630 C1640 ) C1631_=_C1632( C1631 C1632 ) C1631_=_C1633( C1631 C1633 ) C1631_=_C1634( C1631 C1634 ) C1631_=_C1636( C1631 C1636 ) \nC1631_=_C1637( C1631 C1637 ) C1631_=_C1639( C1631 C1639 ) C1631_=_C1640( C1631 C1640 ) C1631_=_C3235( C1631 C3235 ) C1632_=_C1633( C1632 C1633 ) C1632_=_C1634( C1632 C1634 ) \nC1632_=_C1636( C1632 C1636 ) C1632_=_C1637( C1632 C1637 ) C1632_=_C1639( C1632 C1639 ) C1632_=_C1640( C1632 C1640 ) C1633_=_C1634( C1633 C1634 ) C1633_=_C1636( C1633 C1636 ) \nC1633_=_C1637( C1633 C1637 ) C1633_=_C1639( C1633 C1639 ) C1633_=_C1640( C1633 C1640 ) C1633_=_C3256( C1633 C3256 ) C1634_=_C1636( C1634 C1636 ) C1634_=_C1637( C1634 C1637 ) \nC1634_=_C1639( C1634 C1639 ) C1634_=_C1640( C1634 C1640 ) C1636_=_C1637( C1636 C1637 ) C1636_=_C1639( C1636 C1639 ) C1636_=_C1640( C1636 C1640 ) C1636_=_C4011( C1636 C4011 ) \nC1637_=_C1639( C1637 C1639 ) C1637_=_C1640( C1637 C1640 ) C1639_=_C1640( C1639 C1640 ) C1660_=_C1773( C1660 C1773 ) C1660_=_C1885( C1660 C1885 ) C1660_=_C1929( C1660 C1929 ) \nC1660_=_C1970( C1660 C1970 ) C1660_=_C1996( C1660 C1996 ) C1660_=_C2102( C1660 C2102 ) C1660_=_C2397( C1660 C2397 ) C1660_=_C2474( C1660 C2474 ) C1660_=_C2769( C1660 C2769 ) \nC1660_=_C3089( C1660 C3089 ) C1660_=_C3123( C1660 C3123 ) C1660_=_C3153( C1660 C3153 ) C1660_=_C3684( C1660 C3684 ) C1660_=_C3926( C1660 C3926 ) C1660_=_C3935( C1660 C3935 ) \nC1660_=_C4091( C1660 C4091 ) C1660_=_C4099( C1660 C4099 ) C1660_=_C4100( C1660 C4100 ) C1708_=_C1709( C1708 C1709 ) C1708_=_C1711( C1708 C1711 ) C1708_=_C1712( C1708 C1712 ) \nC1708_=_C1713( C1708 C1713 ) C1708_=_C1714( C1708 C1714 ) C1708_=_C1716( C1708 C1716 ) C1708_=_C1717( C1708 C1717 ) C1708_=_C1718( C1708 C1718 ) C1708_=_C1719( C1708 C1719 ) \nC1708_=_C1720( C1708 C1720 ) C1708_=_C1721( C1708 C1721 ) C1708_=_C1722( C1708 C1722 ) C1708_=_C1723( C1708 C1723 ) C1708_=_C1724( C1708 C1724 ) C1708_=_C1725( C1708 C1725 ) \nC1708_=_C1726( C1708 C1726 ) C1708_=_C1727( C1708 C1727 ) C1708_=_C1728( C1708 C1728 ) C1708_=_C1729( C1708 C1729 ) C1708_=_C2475( C1708 C2475 ) C1708_=_C2480( C1708 C2480 ) \nC1709_=_C1711( C1709 C1711 ) C1709_=_C1712( C1709 C1712 ) C1709_=_C1713( C1709 C1713 ) C1709_=_C1714( C1709 C1714 ) C1709_=_C1716( C1709 C1716 ) C1709_=_C1717( C1709 C1717 ) \nC1709_=_C1718( C1709 C1718 ) C1709_=_C1719( C1709 C1719 ) C1709_=_C1720( C1709 C1720 ) C1709_=_C1721( C1709 C1721 ) C1709_=_C1722( C1709 C1722 ) C1709_=_C1723( C1709 C1723 ) \nC1709_=_C1724( C1709 C1724 ) C1709_=_C1725( C1709 C1725 ) C1709_=_C1726( C1709 C1726 ) C1709_=_C1727( C1709 C1727 ) C1709_=_C1728( C1709 C1728 ) C1709_=_C1729( C1709 C1729 ) \nC1709_=_C2000( C1709 C2000 ) C1709_=_C2572( C1709 C2572 ) C1711_=_C1712( C1711 C1712 ) C1711_=_C1713( C1711 C1713 ) C1711_=_C1714( C1711 C1714 ) C1711_=_C1716( C1711 C1716 ) \nC1711_=_C1717( C1711 C1717 ) C1711_=_C1718( C1711 C1718 ) C1711_=_C1719( C1711 C1719 ) C1711_=_C1720( C1711 C1720 ) C1711_=_C1721( C1711 C1721 ) C1711_=_C1722( C1711 C1722 ) \nC1711_=_C1723( C1711 C1723 ) C1711_=_C1724( C1711 C1724 ) C1711_=_C1725( C1711 C1725 ) C1711_=_C1726( C1711 C1726 ) C1711_=_C1727( C1711 C1727 ) C1711_=_C1728( C1711 C1728 ) \nC1711_=_C1729( C1711 C1729 ) C1711_=_C2789( C1711 C2789 ) C1711_=_C2791( C1711 C2791 ) C1711_=_C2792( C1711 C2792 ) C1711_=_C2802( C1711 C2802 ) C1712_=_C1713( C1712 C1713 ) \nC1712_=_C1714( C1712 C1714 ) C1712_=_C1716( C1712 C1716 ) C1712_=_C1717( C1712 C1717 ) C1712_=_C1718( C1712 C1718 ) C1712_=_C1719( C1712 C1719 ) C1712_=_C1720( C1712 C1720 ) \nC1712_=_C1721( C1712 C1721 ) C1712_=_C1722( C1712 C1722 ) C1712_=_C1723( C1712 C1723 ) C1712_=_C1724( C1712 C1724 ) C1712_=_C1725(</w:t>
      </w:r>
    </w:p>
    <w:p>
      <w:pPr>
        <w:pStyle w:val="PreformattedText"/>
        <w:bidi w:val="0"/>
        <w:spacing w:before="0" w:after="0"/>
        <w:jc w:val="left"/>
        <w:rPr/>
      </w:pPr>
      <w:r>
        <w:rPr/>
        <w:t xml:space="preserve"> </w:t>
      </w:r>
      <w:r>
        <w:rPr/>
        <w:t>C1712 C1725 ) C1712_=_C1726( C1712 C1726 ) \nC1712_=_C1727( C1712 C1727 ) C1712_=_C1728( C1712 C1728 ) C1712_=_C1729( C1712 C1729 ) C1712_=_C2005( C1712 C2005 ) C1712_=_C2848( C1712 C2848 ) C1713_=_C1714( C1713 C1714 ) \nC1713_=_C1716( C1713 C1716 ) C1713_=_C1717( C1713 C1717 ) C1713_=_C1718( C1713 C1718 ) C1713_=_C1719( C1713 C1719 ) C1713_=_C1720( C1713 C1720 ) C1713_=_C1721( C1713 C1721 ) \nC1713_=_C1722( C1713 C1722 ) C1713_=_C1723( C1713 C1723 ) C1713_=_C1724( C1713 C1724 ) C1713_=_C1725( C1713 C1725 ) C1713_=_C1726( C1713 C1726 ) C1713_=_C1727( C1713 C1727 ) \nC1713_=_C1728( C1713 C1728 ) C1713_=_C1729( C1713 C1729 ) C1713_=_C2859( C1713 C2859 ) C1713_=_C2860( C1713 C2860 ) C1713_=_C2862( C1713 C2862 ) C1714_=_C1716( C1714 C1716 ) \nC1714_=_C1717( C1714 C1717 ) C1714_=_C1718( C1714 C1718 ) C1714_=_C1719( C1714 C1719 ) C1714_=_C1720( C1714 C1720 ) C1714_=_C1721( C1714 C1721 ) C1714_=_C1722( C1714 C1722 ) \nC1714_=_C1723( C1714 C1723 ) C1714_=_C1724( C1714 C1724 ) C1714_=_C1725( C1714 C1725 ) C1714_=_C1726( C1714 C1726 ) C1714_=_C1727( C1714 C1727 ) C1714_=_C1728( C1714 C1728 ) \nC1714_=_C1729( C1714 C1729 ) C1714_=_C1919( C1714 C1919 ) C1714_=_C1980( C1714 C1980 ) C1714_=_C2021( C1714 C2021 ) C1714_=_C2789( C1714 C2789 ) C1714_=_C2859( C1714 C2859 ) \nC1714_=_C3061( C1714 C3061 ) C1714_=_C3062( C1714 C3062 ) C1714_=_C3063( C1714 C3063 ) C1714_=_C3064( C1714 C3064 ) C1714_=_C3065( C1714 C3065 ) C1714_=_C3067( C1714 C3067 ) \nC1714_=_C3068( C1714 C3068 ) C1714_=_C3069( C1714 C3069 ) C1714_=_C3070( C1714 C3070 ) C1714_=_C3071( C1714 C3071 ) C1714_=_C3073( C1714 C3073 ) C1714_=_C3074( C1714 C3074 ) \nC1714_=_C3076( C1714 C3076 ) C1716_=_C1717( C1716 C1717 ) C1716_=_C1718( C1716 C1718 ) C1716_=_C1719( C1716 C1719 ) C1716_=_C1720( C1716 C1720 ) C1716_=_C1721( C1716 C1721 ) \nC1716_=_C1722( C1716 C1722 ) C1716_=_C1723( C1716 C1723 ) C1716_=_C1724( C1716 C1724 ) C1716_=_C1725( C1716 C1725 ) C1716_=_C1726( C1716 C1726 ) C1716_=_C1727( C1716 C1727 ) \nC1716_=_C1728( C1716 C1728 ) C1716_=_C1729( C1716 C1729 ) C1716_=_C1921( C1716 C1921 ) C1716_=_C1985( C1716 C1985 ) C1716_=_C2008( C1716 C2008 ) C1716_=_C2581( C1716 C2581 ) \nC1716_=_C2681( C1716 C2681 ) C1716_=_C2693( C1716 C2693 ) C1716_=_C2792( C1716 C2792 ) C1716_=_C2862( C1716 C2862 ) C1716_=_C3078( C1716 C3078 ) C1716_=_C3233( C1716 C3233 ) \nC1716_=_C3254( C1716 C3254 ) C1716_=_C3329( C1716 C3329 ) C1716_=_C3330( C1716 C3330 ) C1716_=_C3332( C1716 C3332 ) C1716_=_C3333( C1716 C3333 ) C1716_=_C3335( C1716 C3335 ) \nC1717_=_C1718( C1717 C1718 ) C1717_=_C1719( C1717 C1719 ) C1717_=_C1720( C1717 C1720 ) C1717_=_C1721( C1717 C1721 ) C1717_=_C1722( C1717 C1722 ) C1717_=_C1723( C1717 C1723 ) \nC1717_=_C1724( C1717 C1724 ) C1717_=_C1725( C1717 C1725 ) C1717_=_C1726( C1717 C1726 ) C1717_=_C1727( C1717 C1727 ) C1717_=_C1728( C1717 C1728 ) C1717_=_C1729( C1717 C1729 ) \nC1717_=_C2682( C1717 C2682 ) C1718_=_C1719( C1718 C1719 ) C1718_=_C1720( C1718 C1720 ) C1718_=_C1721( C1718 C1721 ) C1718_=_C1722( C1718 C1722 ) C1718_=_C1723( C1718 C1723 ) \nC1718_=_C1724( C1718 C1724 ) C1718_=_C1725( C1718 C1725 ) C1718_=_C1726( C1718 C1726 ) C1718_=_C1727( C1718 C1727 ) C1718_=_C1728( C1718 C1728 ) C1718_=_C1729( C1718 C1729 ) \nC1718_=_C3067( C1718 C3067 ) C1718_=_C3234( C1718 C3234 ) C1718_=_C3329( C1718 C3329 ) C1719_=_C1720( C1719 C1720 ) C1719_=_C1721( C1719 C1721 ) C1719_=_C1722( C1719 C1722 ) \nC1719_=_C1723( C1719 C1723 ) C1719_=_C1724( C1719 C1724 ) C1719_=_C1725( C1719 C1725 ) C1719_=_C1726( C1719 C1726 ) C1719_=_C1727( C1719 C1727 ) C1719_=_C1728( C1719 C1728 ) \nC1719_=_C1729( C1719 C1729 ) C1719_=_C2010( C1719 C2010 ) C1719_=_C3735( C1719 C3735 ) C1720_=_C1721( C1720 C1721 ) C1720_=_C1722( C1720 C1722 ) C1720_=_C1723( C1720 C1723 ) \nC1720_=_C1724( C1720 C1724 ) C1720_=_C1725( C1720 C1725 ) C1720_=_C1726( C1720 C1726 ) C1720_=_C1727( C1720 C1727 ) C1720_=_C1728( C1720 C1728 ) C1720_=_C1729( C1720 C1729 ) \nC1720_=_C2011( C1720 C2011 ) C1720_=_C3788( C1720 C3788 ) C1721_=_C1722( C1721 C1722 ) C1721_=_C1723( C1721 C1723 ) C1721_=_C1724( C1721 C1724 ) C1721_=_C1725( C1721 C1725 ) \nC1721_=_C1726( C1721 C1726 ) C1721_=_C1727( C1721 C1727 ) C1721_=_C1728( C1721 C1728 ) C1721_=_C1729( C1721 C1729 ) C1721_=_C2683( C1721 C2683 ) C1721_=_C3071( C1721 C3071 ) \nC1721_=_C3236( C1721 C3236 ) C1721_=_C3330( C1721 C3330 ) C1722_=_C1723( C1722 C1723 ) C1722_=_C1724( C1722 C1724 ) C1722_=_C1725( C1722 C1725 ) C1722_=_C1726( C1722 C1726 ) \nC1722_=_C1727( C1722 C1727 ) C1722_=_C1728( C1722 C1728 ) C1722_=_C1729( C1722 C1729 ) C1722_=_C2012( C1722 C2012 ) C1723_=_C1724( C1723 C1724 ) C1723_=_C1725( C1723 C1725 ) \nC1723_=_C1726( C1723 C1726 ) C1723_=_C1727( C1723 C1727 ) C1723_=_C1728( C1723 C1728 ) C1723_=_C1729( C1723 C1729 ) C1723_=_C2684( C1723 C2684 ) C1724_=_C1725( C1724 C1725 ) \nC1724_=_C1726( C1724 C1726 ) C1724_=_C1727( C1724 C1727 ) C1724_=_C1728( C1724 C1728 ) C1724_=_C1729( C1724 C1729 ) C1724_=_C2685( C1724 C2685 ) C1725_=_C1726( C1725 C1726 ) \nC1725_=_C1727( C1725 C1727 ) C1725_=_C1728( C1725 C1728 ) C1725_=_C1729( C1725 C1729 ) C1725_=_C3073( C1725 C3073 ) C1725_=_C3237( C1725 C3237 ) C1725_=_C3332( C1725 C3332 ) \nC1726_=_C1727( C1726 C1727 ) C1726_=_C1728( C1726 C1728 ) C1726_=_C1729( C1726 C1729 ) C1726_=_C3074( C1726 C3074 ) C1726_=_C3238( C1726 C3238 ) C1726_=_C3333( C1726 C3333 ) \nC1727_=_C1728( C1727 C1728 ) C1727_=_C1729( C1727 C1729 ) C1727_=_C2686( C1727 C2686 ) C1728_=_C1729( C1728 C1729 ) C1728_=_C2687( C1728 C2687 ) C1729_=_C2688( C1729 C2688 ) \nC1773_=_C1885( C1773 C1885 ) C1773_=_C1929( C1773 C1929 ) C1773_=_C1970( C1773 C1970 ) C1773_=_C1996( C1773 C1996 ) C1773_=_C2102( C1773 C2102 ) C1773_=_C2397( C1773 C2397 ) \nC1773_=_C2474( C1773 C2474 ) C1773_=_C2769( C1773 C2769 ) C1773_=_C3089( C1773 C3089 ) C1773_=_C3123( C1773 C3123 ) C1773_=_C3153( C1773 C3153 ) C1773_=_C3684( C1773 C3684 ) \nC1773_=_C3926( C1773 C3926 ) C1773_=_C3935( C1773 C3935 ) C1773_=_C4091( C1773 C4091 ) C1773_=_C4099( C1773 C4099 ) C1773_=_C4100( C1773 C4100 ) C1777_=_C1778( C1777 C1778 ) \nC1777_=_C1779( C1777 C1779 ) C1777_=_C1780( C1777 C1780 ) C1777_=_C1781( C1777 C1781 ) C1777_=_C1782( C1777 C1782 ) C1777_=_C1783( C1777 C1783 ) C1777_=_C1785( C1777 C1785 ) \nC1777_=_C1786( C1777 C1786 ) C1777_=_C1788( C1777 C1788 ) C1777_=_C1789( C1777 C1789 ) C1777_=_C1790( C1777 C1790 ) C1777_=_C1791( C1777 C1791 ) C1777_=_C1792( C1777 C1792 ) \nC1777_=_C1794( C1777 C1794 ) C1777_=_C1796( C1777 C1796 ) C1777_=_C1797( C1777 C1797 ) C1777_=_C1798( C1777 C1798 ) C1777_=_C1799( C1777 C1799 ) C1777_=_C1919( C1777 C1919 ) \nC1777_=_C1921( C1777 C1921 ) C1777_=_C1927( C1777 C1927 ) C1777_=_C1929( C1777 C1929 ) C1778_=_C1779( C1778 C1779 ) C1778_=_C1780( C1778 C1780 ) C1778_=_C1781( C1778 C1781 ) \nC1778_=_C1782( C1778 C1782 ) C1778_=_C1783( C1778 C1783 ) C1778_=_C1785( C1778 C1785 ) C1778_=_C1786( C1778 C1786 ) C1778_=_C1788( C1778 C1788 ) C1778_=_C1789( C1778 C1789 ) \nC1778_=_C1790( C1778 C1790 ) C1778_=_C1791( C1778 C1791 ) C1778_=_C1792( C1778 C1792 ) C1778_=_C1794( C1778 C1794 ) C1778_=_C1796( C1778 C1796 ) C1778_=_C1797( C1778 C1797 ) \nC1778_=_C1798( C1778 C1798 ) C1778_=_C1799( C1778 C1799 ) C1778_=_C1978( C1778 C1978 ) C1778_=_C1980( C1778 C1980 ) C1778_=_C1985( C1778 C1985 ) C1778_=_C1993( C1778 C1993 ) \nC1778_=_C1996( C1778 C1996 ) C1779_=_C1780( C1779 C1780 ) C1779_=_C1781( C1779 C1781 ) C1779_=_C1782( C1779 C1782 ) C1779_=_C1783( C1779 C1783 ) C1779_=_C1785( C1779 C1785 ) \nC1779_=_C1786( C1779 C1786 ) C1779_=_C1788( C1779 C1788 ) C1779_=_C1789( C1779 C1789 ) C1779_=_C1790( C1779 C1790 ) C1779_=_C1791( C1779 C1791 ) C1779_=_C1792( C1779 C1792 ) \nC1779_=_C1794( C1779 C1794 ) C1779_=_C1796( C1779 C1796 ) C1779_=_C1797( C1779 C1797 ) C1779_=_C1798( C1779 C1798 ) C1779_=_C1799( C1779 C1799 ) C1780_=_C1781( C1780 C1781 ) \nC1780_=_C1782( C1780 C1782 ) C1780_=_C1783( C1780 C1783 ) C1780_=_C1785( C1780 C1785 ) C1780_=_C1786( C1780 C1786 ) C1780_=_C1788( C1780 C1788 ) C1780_=_C1789( C1780 C1789 ) \nC1780_=_C1790( C1780 C1790 ) C1780_=_C1791( C1780 C1791 ) C1780_=_C1792( C1780 C1792 ) C1780_=_C1794( C1780 C1794 ) C1780_=_C1796( C1780 C1796 ) C1780_=_C1797( C1780 C1797 ) \nC1780_=_C1798( C1780 C1798 ) C1780_=_C1799( C1780 C1799 ) C1780_=_C2353( C1780 C2353 ) C1781_=_C1782( C1781 C1782 ) C1781_=_C1783( C1781 C1783 ) C1781_=_C1785( C1781 C1785 ) \nC1781_=_C1786( C1781 C1786 ) C1781_=_C1788( C1781 C1788 ) C1781_=_C1789( C1781 C1789 ) C1781_=_C1790( C1781 C1790 ) C1781_=_C1791( C1781 C1791 ) C1781_=_C1792( C1781 C1792 ) \nC1781_=_C1794( C1781 C1794 ) C1781_=_C1796( C1781 C1796 ) C1781_=_C1797( C1781 C1797 ) C1781_=_C1798( C1781 C1798 ) C1781_=_C1799( C1781 C1799 ) C1782_=_C1783( C1782 C1783 ) \nC1782_=_C1785( C1782 C1785 ) C1782_=_C1786( C1782 C1786 ) C1782_=_C1788( C1782 C1788 ) C1782_=_C1789( C1782 C1789 ) C1782_=_C1790( C1782 C1790 ) C1782_=_C1791( C1782 C1791 ) \nC1782_=_C1792( C1782 C1792 ) C1782_=_C1794( C1782 C1794 ) C1782_=_C1796( C1782 C1796 ) C1782_=_C1797( C1782 C1797 ) C1782_=_C1798( C1782 C1798 ) C1782_=_C1799( C1782 C1799 ) \nC1783_=_C1785( C1783 C1785 ) C1783_=_C1786( C1783 C1786 ) C1783_=_C1788( C1783 C1788 ) C1783_=_C1789( C1783 C1789 ) C1783_=_C1790( C1783 C1790 ) C1783_=_C1791( C1783 C1791 ) \nC1783_=_C1792( C1783 C1792 ) C1783_=_C1794( C1783 C1794 ) C1783_=_C1796( C1783 C1796 ) C1783_=_C1797( C1783 C1797 ) C1783_=_C1798( C1783 C1798 ) C1783_=_C1799( C1783 C1799 ) \nC1783_=_C2677( C1783 C2677 ) C1783_=_C2957( C1783 C2957 ) C1785_=_C1786( C1785 C1786 ) C1785_=_C1788( C1785 C1788 ) C1785_=_C1789( C1785 C1789 ) C1785_=_C1790( C1785 C1790 ) \nC1785_=_C1791( C1785 C1791 ) C1785_=_C1792( C1785 C1792 ) C1785_=_C1794( C1785 C1794 ) C1785_=_C1796( C1785 C1796 ) C1785_=_C1797( C1785 C1797 ) C1785_=_C1798( C1785 C1798 ) \nC1785_=_C1799( C1785 C1799 ) C1785_=_C3061( C1785 C3061 ) C1785_=_C3078( C1785 C3078 ) C1785_=_C3087( C1785 C3087 ) C1785_=_C3089( C1785 C3089 ) C1786_=_C1788( C1786 C1788 ) \nC1786_=_C1789(</w:t>
      </w:r>
    </w:p>
    <w:p>
      <w:pPr>
        <w:pStyle w:val="PreformattedText"/>
        <w:bidi w:val="0"/>
        <w:spacing w:before="0" w:after="0"/>
        <w:jc w:val="left"/>
        <w:rPr/>
      </w:pPr>
      <w:r>
        <w:rPr/>
        <w:t xml:space="preserve"> </w:t>
      </w:r>
      <w:r>
        <w:rPr/>
        <w:t>C1786 C1789 ) C1786_=_C1790( C1786 C1790 ) C1786_=_C1791( C1786 C1791 ) C1786_=_C1792( C1786 C1792 ) C1786_=_C1794( C1786 C1794 ) C1786_=_C1796( C1786 C1796 ) \nC1786_=_C1797( C1786 C1797 ) C1786_=_C1798( C1786 C1798 ) C1786_=_C1799( C1786 C1799 ) C1788_=_C1789( C1788 C1789 ) C1788_=_C1790( C1788 C1790 ) C1788_=_C1791( C1788 C1791 ) \nC1788_=_C1792( C1788 C1792 ) C1788_=_C1794( C1788 C1794 ) C1788_=_C1796( C1788 C1796 ) C1788_=_C1797( C1788 C1797 ) C1788_=_C1798( C1788 C1798 ) C1788_=_C1799( C1788 C1799 ) \nC1789_=_C1790( C1789 C1790 ) C1789_=_C1791( C1789 C1791 ) C1789_=_C1792( C1789 C1792 ) C1789_=_C1794( C1789 C1794 ) C1789_=_C1796( C1789 C1796 ) C1789_=_C1797( C1789 C1797 ) \nC1789_=_C1798( C1789 C1798 ) C1789_=_C1799( C1789 C1799 ) C1789_=_C3527( C1789 C3527 ) C1790_=_C1791( C1790 C1791 ) C1790_=_C1792( C1790 C1792 ) C1790_=_C1794( C1790 C1794 ) \nC1790_=_C1796( C1790 C1796 ) C1790_=_C1797( C1790 C1797 ) C1790_=_C1798( C1790 C1798 ) C1790_=_C1799( C1790 C1799 ) C1790_=_C3669( C1790 C3669 ) C1791_=_C1792( C1791 C1792 ) \nC1791_=_C1794( C1791 C1794 ) C1791_=_C1796( C1791 C1796 ) C1791_=_C1797( C1791 C1797 ) C1791_=_C1798( C1791 C1798 ) C1791_=_C1799( C1791 C1799 ) C1791_=_C2695( C1791 C2695 ) \nC1791_=_C3255( C1791 C3255 ) C1792_=_C1794( C1792 C1794 ) C1792_=_C1796( C1792 C1796 ) C1792_=_C1797( C1792 C1797 ) C1792_=_C1798( C1792 C1798 ) C1792_=_C1799( C1792 C1799 ) \nC1792_=_C3926( C1792 C3926 ) C1794_=_C1796( C1794 C1796 ) C1794_=_C1797( C1794 C1797 ) C1794_=_C1798( C1794 C1798 ) C1794_=_C1799( C1794 C1799 ) C1796_=_C1797( C1796 C1797 ) \nC1796_=_C1798( C1796 C1798 ) C1796_=_C1799( C1796 C1799 ) C1797_=_C1798( C1797 C1798 ) C1797_=_C1799( C1797 C1799 ) C1797_=_C3240( C1797 C3240 ) C1798_=_C1799( C1798 C1799 ) \nC1798_=_C4100( C1798 C4100 ) C1838_=_C1927( C1838 C1927 ) C1838_=_C1950( C1838 C1950 ) C1838_=_C1993( C1838 C1993 ) C1838_=_C2248( C1838 C2248 ) C1838_=_C2276( C1838 C2276 ) \nC1838_=_C2353( C1838 C2353 ) C1838_=_C2715( C1838 C2715 ) C1838_=_C2782( C1838 C2782 ) C1838_=_C2802( C1838 C2802 ) C1838_=_C3087( C1838 C3087 ) C1838_=_C3372( C1838 C3372 ) \nC1838_=_C3580( C1838 C3580 ) C1838_=_C3609( C1838 C3609 ) C1838_=_C3674( C1838 C3674 ) C1838_=_C3788( C1838 C3788 ) C1838_=_C3932( C1838 C3932 ) C1838_=_C4011( C1838 C4011 ) \nC1838_=_C4012( C1838 C4012 ) C1838_=_C4013( C1838 C4013 ) C1885_=_C1929( C1885 C1929 ) C1885_=_C1970( C1885 C1970 ) C1885_=_C1996( C1885 C1996 ) C1885_=_C2102( C1885 C2102 ) \nC1885_=_C2397( C1885 C2397 ) C1885_=_C2474( C1885 C2474 ) C1885_=_C2769( C1885 C2769 ) C1885_=_C3089( C1885 C3089 ) C1885_=_C3123( C1885 C3123 ) C1885_=_C3153( C1885 C3153 ) \nC1885_=_C3684( C1885 C3684 ) C1885_=_C3926( C1885 C3926 ) C1885_=_C3935( C1885 C3935 ) C1885_=_C4091( C1885 C4091 ) C1885_=_C4099( C1885 C4099 ) C1885_=_C4100( C1885 C4100 ) \nC1919_=_C1921( C1919 C1921 ) C1919_=_C1927( C1919 C1927 ) C1919_=_C1929( C1919 C1929 ) C1919_=_C1980( C1919 C1980 ) C1919_=_C2021( C1919 C2021 ) C1919_=_C2789( C1919 C2789 ) \nC1919_=_C2859( C1919 C2859 ) C1919_=_C3061( C1919 C3061 ) C1919_=_C3062( C1919 C3062 ) C1919_=_C3063( C1919 C3063 ) C1919_=_C3064( C1919 C3064 ) C1919_=_C3065( C1919 C3065 ) \nC1919_=_C3067( C1919 C3067 ) C1919_=_C3068( C1919 C3068 ) C1919_=_C3069( C1919 C3069 ) C1919_=_C3070( C1919 C3070 ) C1919_=_C3071( C1919 C3071 ) C1919_=_C3073( C1919 C3073 ) \nC1919_=_C3074( C1919 C3074 ) C1919_=_C3076( C1919 C3076 ) C1921_=_C1927( C1921 C1927 ) C1921_=_C1929( C1921 C1929 ) C1921_=_C1985( C1921 C1985 ) C1921_=_C2008( C1921 C2008 ) \nC1921_=_C2581( C1921 C2581 ) C1921_=_C2681( C1921 C2681 ) C1921_=_C2693( C1921 C2693 ) C1921_=_C2792( C1921 C2792 ) C1921_=_C2862( C1921 C2862 ) C1921_=_C3078( C1921 C3078 ) \nC1921_=_C3233( C1921 C3233 ) C1921_=_C3254( C1921 C3254 ) C1921_=_C3329( C1921 C3329 ) C1921_=_C3330( C1921 C3330 ) C1921_=_C3332( C1921 C3332 ) C1921_=_C3333( C1921 C3333 ) \nC1921_=_C3335( C1921 C3335 ) C1927_=_C1929( C1927 C1929 ) C1927_=_C1950( C1927 C1950 ) C1927_=_C1993( C1927 C1993 ) C1927_=_C2248( C1927 C2248 ) C1927_=_C2276( C1927 C2276 ) \nC1927_=_C2353( C1927 C2353 ) C1927_=_C2715( C1927 C2715 ) C1927_=_C2782( C1927 C2782 ) C1927_=_C2802( C1927 C2802 ) C1927_=_C3087( C1927 C3087 ) C1927_=_C3372( C1927 C3372 ) \nC1927_=_C3580( C1927 C3580 ) C1927_=_C3609( C1927 C3609 ) C1927_=_C3674( C1927 C3674 ) C1927_=_C3788( C1927 C3788 ) C1927_=_C3932( C1927 C3932 ) C1927_=_C4011( C1927 C4011 ) \nC1927_=_C4012( C1927 C4012 ) C1927_=_C4013( C1927 C4013 ) C1929_=_C1970( C1929 C1970 ) C1929_=_C1996( C1929 C1996 ) C1929_=_C2102( C1929 C2102 ) C1929_=_C2397( C1929 C2397 ) \nC1929_=_C2474( C1929 C2474 ) C1929_=_C2769( C1929 C2769 ) C1929_=_C3089( C1929 C3089 ) C1929_=_C3123( C1929 C3123 ) C1929_=_C3153( C1929 C3153 ) C1929_=_C3684( C1929 C3684 ) \nC1929_=_C3926( C1929 C3926 ) C1929_=_C3935( C1929 C3935 ) C1929_=_C4091( C1929 C4091 ) C1929_=_C4099( C1929 C4099 ) C1929_=_C4100( C1929 C4100 ) C1950_=_C1993( C1950 C1993 ) \nC1950_=_C2248( C1950 C2248 ) C1950_=_C2276( C1950 C2276 ) C1950_=_C2353( C1950 C2353 ) C1950_=_C2715( C1950 C2715 ) C1950_=_C2782( C1950 C2782 ) C1950_=_C2802( C1950 C2802 ) \nC1950_=_C3087( C1950 C3087 ) C1950_=_C3372( C1950 C3372 ) C1950_=_C3580( C1950 C3580 ) C1950_=_C3609( C1950 C3609 ) C1950_=_C3674( C1950 C3674 ) C1950_=_C3788( C1950 C3788 ) \nC1950_=_C3932( C1950 C3932 ) C1950_=_C4011( C1950 C4011 ) C1950_=_C4012( C1950 C4012 ) C1950_=_C4013( C1950 C4013 ) C1970_=_C1996( C1970 C1996 ) C1970_=_C2102( C1970 C2102 ) \nC1970_=_C2397( C1970 C2397 ) C1970_=_C2474( C1970 C2474 ) C1970_=_C2769( C1970 C2769 ) C1970_=_C3089( C1970 C3089 ) C1970_=_C3123( C1970 C3123 ) C1970_=_C3153( C1970 C3153 ) \nC1970_=_C3684( C1970 C3684 ) C1970_=_C3926( C1970 C3926 ) C1970_=_C3935( C1970 C3935 ) C1970_=_C4091( C1970 C4091 ) C1970_=_C4099( C1970 C4099 ) C1970_=_C4100( C1970 C4100 ) \nC1978_=_C1980( C1978 C1980 ) C1978_=_C1985( C1978 C1985 ) C1978_=_C1993( C1978 C1993 ) C1978_=_C1996( C1978 C1996 ) C1978_=_C2087( C1978 C2087 ) C1978_=_C2525( C1978 C2525 ) \nC1978_=_C2574( C1978 C2574 ) C1978_=_C2690( C1978 C2690 ) C1978_=_C2693( C1978 C2693 ) C1978_=_C2694( C1978 C2694 ) C1978_=_C2695( C1978 C2695 ) C1978_=_C2696( C1978 C2696 ) \nC1978_=_C2697( C1978 C2697 ) C1978_=_C2698( C1978 C2698 ) C1980_=_C1985( C1980 C1985 ) C1980_=_C1993( C1980 C1993 ) C1980_=_C1996( C1980 C1996 ) C1980_=_C2021( C1980 C2021 ) \nC1980_=_C2789( C1980 C2789 ) C1980_=_C2859( C1980 C2859 ) C1980_=_C3061( C1980 C3061 ) C1980_=_C3062( C1980 C3062 ) C1980_=_C3063( C1980 C3063 ) C1980_=_C3064( C1980 C3064 ) \nC1980_=_C3065( C1980 C3065 ) C1980_=_C3067( C1980 C3067 ) C1980_=_C3068( C1980 C3068 ) C1980_=_C3069( C1980 C3069 ) C1980_=_C3070( C1980 C3070 ) C1980_=_C3071( C1980 C3071 ) \nC1980_=_C3073( C1980 C3073 ) C1980_=_C3074( C1980 C3074 ) C1980_=_C3076( C1980 C3076 ) C1985_=_C1993( C1985 C1993 ) C1985_=_C1996( C1985 C1996 ) C1985_=_C2008( C1985 C2008 ) \nC1985_=_C2581( C1985 C2581 ) C1985_=_C2681( C1985 C2681 ) C1985_=_C2693( C1985 C2693 ) C1985_=_C2792( C1985 C2792 ) C1985_=_C2862( C1985 C2862 ) C1985_=_C3078( C1985 C3078 ) \nC1985_=_C3233( C1985 C3233 ) C1985_=_C3254( C1985 C3254 ) C1985_=_C3329( C1985 C3329 ) C1985_=_C3330( C1985 C3330 ) C1985_=_C3332( C1985 C3332 ) C1985_=_C3333( C1985 C3333 ) \nC1985_=_C3335( C1985 C3335 ) C1993_=_C1996( C1993 C1996 ) C1993_=_C2248( C1993 C2248 ) C1993_=_C2276( C1993 C2276 ) C1993_=_C2353( C1993 C2353 ) C1993_=_C2715( C1993 C2715 ) \nC1993_=_C2782( C1993 C2782 ) C1993_=_C2802( C1993 C2802 ) C1993_=_C3087( C1993 C3087 ) C1993_=_C3372( C1993 C3372 ) C1993_=_C3580( C1993 C3580 ) C1993_=_C3609( C1993 C3609 ) \nC1993_=_C3674( C1993 C3674 ) C1993_=_C3788( C1993 C3788 ) C1993_=_C3932( C1993 C3932 ) C1993_=_C4011( C1993 C4011 ) C1993_=_C4012( C1993 C4012 ) C1993_=_C4013( C1993 C4013 ) \nC1996_=_C2102( C1996 C2102 ) C1996_=_C2397( C1996 C2397 ) C1996_=_C2474( C1996 C2474 ) C1996_=_C2769( C1996 C2769 ) C1996_=_C3089( C1996 C3089 ) C1996_=_C3123( C1996 C3123 ) \nC1996_=_C3153( C1996 C3153 ) C1996_=_C3684( C1996 C3684 ) C1996_=_C3926( C1996 C3926 ) C1996_=_C3935( C1996 C3935 ) C1996_=_C4091( C1996 C4091 ) C1996_=_C4099( C1996 C4099 ) \nC1996_=_C4100( C1996 C4100 ) C1997_=_C1998( C1997 C1998 ) C1997_=_C1999( C1997 C1999 ) C1997_=_C2000( C1997 C2000 ) C1997_=_C2001( C1997 C2001 ) C1997_=_C2004( C1997 C2004 ) \nC1997_=_C2005( C1997 C2005 ) C1997_=_C2008( C1997 C2008 ) C1997_=_C2009( C1997 C2009 ) C1997_=_C2010( C1997 C2010 ) C1997_=_C2011( C1997 C2011 ) C1997_=_C2012( C1997 C2012 ) \nC1997_=_C2013( C1997 C2013 ) C1997_=_C2014( C1997 C2014 ) C1998_=_C1999( C1998 C1999 ) C1998_=_C2000( C1998 C2000 ) C1998_=_C2001( C1998 C2001 ) C1998_=_C2004( C1998 C2004 ) \nC1998_=_C2005( C1998 C2005 ) C1998_=_C2008( C1998 C2008 ) C1998_=_C2009( C1998 C2009 ) C1998_=_C2010( C1998 C2010 ) C1998_=_C2011( C1998 C2011 ) C1998_=_C2012( C1998 C2012 ) \nC1998_=_C2013( C1998 C2013 ) C1998_=_C2014( C1998 C2014 ) C1999_=_C2000( C1999 C2000 ) C1999_=_C2001( C1999 C2001 ) C1999_=_C2004( C1999 C2004 ) C1999_=_C2005( C1999 C2005 ) \nC1999_=_C2008( C1999 C2008 ) C1999_=_C2009( C1999 C2009 ) C1999_=_C2010( C1999 C2010 ) C1999_=_C2011( C1999 C2011 ) C1999_=_C2012( C1999 C2012 ) C1999_=_C2013( C1999 C2013 ) \nC1999_=_C2014( C1999 C2014 ) C1999_=_C2438( C1999 C2438 ) C2000_=_C2001( C2000 C2001 ) C2000_=_C2004( C2000 C2004 ) C2000_=_C2005( C2000 C2005 ) C2000_=_C2008( C2000 C2008 ) \nC2000_=_C2009( C2000 C2009 ) C2000_=_C2010( C2000 C2010 ) C2000_=_C2011( C2000 C2011 ) C2000_=_C2012( C2000 C2012 ) C2000_=_C2013( C2000 C2013 ) C2000_=_C2014( C2000 C2014 ) \nC2000_=_C2572( C2000 C2572 ) C2001_=_C2004( C2001 C2004 ) C2001_=_C2005( C2001 C2005 ) C2001_=_C2008( C2001 C2008 ) C2001_=_C2009( C2001 C2009 ) C2001_=_C2010( C2001 C2010 ) \nC2001_=_C2011( C2001 C2011 ) C2001_=_C2012( C2001 C2012 ) C2001_=_C2013( C2001 C2013 ) C2001_=_C2014( C2001 C2014 ) C2001_=_C2573( C2001 C2573 ) C2001_=_C2574( C2001 C2574 ) \nC2001_=_C2578( C2001 C2578 ) C2001_=_C2579( C2001 C2579 ) C2001_=_C2581(</w:t>
      </w:r>
    </w:p>
    <w:p>
      <w:pPr>
        <w:pStyle w:val="PreformattedText"/>
        <w:bidi w:val="0"/>
        <w:spacing w:before="0" w:after="0"/>
        <w:jc w:val="left"/>
        <w:rPr/>
      </w:pPr>
      <w:r>
        <w:rPr/>
        <w:t xml:space="preserve"> </w:t>
      </w:r>
      <w:r>
        <w:rPr/>
        <w:t>C2001 C2581 ) C2001_=_C2589( C2001 C2589 ) C2004_=_C2005( C2004 C2005 ) C2004_=_C2008( C2004 C2008 ) \nC2004_=_C2009( C2004 C2009 ) C2004_=_C2010( C2004 C2010 ) C2004_=_C2011( C2004 C2011 ) C2004_=_C2012( C2004 C2012 ) C2004_=_C2013( C2004 C2013 ) C2004_=_C2014( C2004 C2014 ) \nC2005_=_C2008( C2005 C2008 ) C2005_=_C2009( C2005 C2009 ) C2005_=_C2010( C2005 C2010 ) C2005_=_C2011( C2005 C2011 ) C2005_=_C2012( C2005 C2012 ) C2005_=_C2013( C2005 C2013 ) \nC2005_=_C2014( C2005 C2014 ) C2005_=_C2848( C2005 C2848 ) C2008_=_C2009( C2008 C2009 ) C2008_=_C2010( C2008 C2010 ) C2008_=_C2011( C2008 C2011 ) C2008_=_C2012( C2008 C2012 ) \nC2008_=_C2013( C2008 C2013 ) C2008_=_C2014( C2008 C2014 ) C2008_=_C2581( C2008 C2581 ) C2008_=_C2681( C2008 C2681 ) C2008_=_C2693( C2008 C2693 ) C2008_=_C2792( C2008 C2792 ) \nC2008_=_C2862( C2008 C2862 ) C2008_=_C3078( C2008 C3078 ) C2008_=_C3233( C2008 C3233 ) C2008_=_C3254( C2008 C3254 ) C2008_=_C3329( C2008 C3329 ) C2008_=_C3330( C2008 C3330 ) \nC2008_=_C3332( C2008 C3332 ) C2008_=_C3333( C2008 C3333 ) C2008_=_C3335( C2008 C3335 ) C2009_=_C2010( C2009 C2010 ) C2009_=_C2011( C2009 C2011 ) C2009_=_C2012( C2009 C2012 ) \nC2009_=_C2013( C2009 C2013 ) C2009_=_C2014( C2009 C2014 ) C2009_=_C3580( C2009 C3580 ) C2010_=_C2011( C2010 C2011 ) C2010_=_C2012( C2010 C2012 ) C2010_=_C2013( C2010 C2013 ) \nC2010_=_C2014( C2010 C2014 ) C2010_=_C3735( C2010 C3735 ) C2011_=_C2012( C2011 C2012 ) C2011_=_C2013( C2011 C2013 ) C2011_=_C2014( C2011 C2014 ) C2011_=_C3788( C2011 C3788 ) \nC2012_=_C2013( C2012 C2013 ) C2012_=_C2014( C2012 C2014 ) C2013_=_C2014( C2013 C2014 ) C2021_=_C2789( C2021 C2789 ) C2021_=_C2859( C2021 C2859 ) C2021_=_C3061( C2021 C3061 ) \nC2021_=_C3062( C2021 C3062 ) C2021_=_C3063( C2021 C3063 ) C2021_=_C3064( C2021 C3064 ) C2021_=_C3065( C2021 C3065 ) C2021_=_C3067( C2021 C3067 ) C2021_=_C3068( C2021 C3068 ) \nC2021_=_C3069( C2021 C3069 ) C2021_=_C3070( C2021 C3070 ) C2021_=_C3071( C2021 C3071 ) C2021_=_C3073( C2021 C3073 ) C2021_=_C3074( C2021 C3074 ) C2021_=_C3076( C2021 C3076 ) \nC2040_=_C2045( C2040 C2045 ) C2040_=_C2475( C2040 C2475 ) C2040_=_C2573( C2040 C2573 ) C2040_=_C2665( C2040 C2665 ) C2040_=_C2676( C2040 C2676 ) C2040_=_C2677( C2040 C2677 ) \nC2040_=_C2678( C2040 C2678 ) C2040_=_C2681( C2040 C2681 ) C2040_=_C2682( C2040 C2682 ) C2040_=_C2683( C2040 C2683 ) C2040_=_C2684( C2040 C2684 ) C2040_=_C2685( C2040 C2685 ) \nC2040_=_C2686( C2040 C2686 ) C2040_=_C2687( C2040 C2687 ) C2040_=_C2688( C2040 C2688 ) C2045_=_C2262( C2045 C2262 ) C2045_=_C2579( C2045 C2579 ) C2045_=_C2670( C2045 C2670 ) \nC2045_=_C2763( C2045 C2763 ) C2045_=_C2957( C2045 C2957 ) C2045_=_C2969( C2045 C2969 ) C2045_=_C3189( C2045 C3189 ) C2045_=_C3254( C2045 C3254 ) C2045_=_C3255( C2045 C3255 ) \nC2045_=_C3256( C2045 C3256 ) C2045_=_C3257( C2045 C3257 ) C2045_=_C3258( C2045 C3258 ) C2087_=_C2095( C2087 C2095 ) C2087_=_C2102( C2087 C2102 ) C2087_=_C2525( C2087 C2525 ) \nC2087_=_C2574( C2087 C2574 ) C2087_=_C2690( C2087 C2690 ) C2087_=_C2693( C2087 C2693 ) C2087_=_C2694( C2087 C2694 ) C2087_=_C2695( C2087 C2695 ) C2087_=_C2696( C2087 C2696 ) \nC2087_=_C2697( C2087 C2697 ) C2087_=_C2698( C2087 C2698 ) C2095_=_C2102( C2095 C2102 ) C2095_=_C2480( C2095 C2480 ) C2095_=_C2578( C2095 C2578 ) C2095_=_C2791( C2095 C2791 ) \nC2095_=_C2848( C2095 C2848 ) C2095_=_C2860( C2095 C2860 ) C2095_=_C2913( C2095 C2913 ) C2095_=_C3006( C2095 C3006 ) C2095_=_C3063( C2095 C3063 ) C2095_=_C3233( C2095 C3233 ) \nC2095_=_C3234( C2095 C3234 ) C2095_=_C3235( C2095 C3235 ) C2095_=_C3236( C2095 C3236 ) C2095_=_C3237( C2095 C3237 ) C2095_=_C3238( C2095 C3238 ) C2095_=_C3240( C2095 C3240 ) \nC2102_=_C2397( C2102 C2397 ) C2102_=_C2474( C2102 C2474 ) C2102_=_C2769( C2102 C2769 ) C2102_=_C3089( C2102 C3089 ) C2102_=_C3123( C2102 C3123 ) C2102_=_C3153( C2102 C3153 ) \nC2102_=_C3684( C2102 C3684 ) C2102_=_C3926( C2102 C3926 ) C2102_=_C3935( C2102 C3935 ) C2102_=_C4091( C2102 C4091 ) C2102_=_C4099( C2102 C4099 ) C2102_=_C4100( C2102 C4100 ) \nC2140_=_C2279( C2140 C2279 ) C2140_=_C2438( C2140 C2438 ) C2140_=_C2572( C2140 C2572 ) C2140_=_C2589( C2140 C2589 ) C2140_=_C3187( C2140 C3187 ) C2140_=_C3327( C2140 C3327 ) \nC2140_=_C3335( C2140 C3335 ) C2140_=_C3527( C2140 C3527 ) C2140_=_C3603( C2140 C3603 ) C2140_=_C3624( C2140 C3624 ) C2140_=_C3669( C2140 C3669 ) C2140_=_C3735( C2140 C3735 ) \nC2140_=_C3755( C2140 C3755 ) C2140_=_C3766( C2140 C3766 ) C2140_=_C4111( C2140 C4111 ) C2248_=_C2276( C2248 C2276 ) C2248_=_C2353( C2248 C2353 ) C2248_=_C2715( C2248 C2715 ) \nC2248_=_C2782( C2248 C2782 ) C2248_=_C2802( C2248 C2802 ) C2248_=_C3087( C2248 C3087 ) C2248_=_C3372( C2248 C3372 ) C2248_=_C3580( C2248 C3580 ) C2248_=_C3609( C2248 C3609 ) \nC2248_=_C3674( C2248 C3674 ) C2248_=_C3788( C2248 C3788 ) C2248_=_C3932( C2248 C3932 ) C2248_=_C4011( C2248 C4011 ) C2248_=_C4012( C2248 C4012 ) C2248_=_C4013( C2248 C4013 ) \nC2262_=_C2276( C2262 C2276 ) C2262_=_C2279( C2262 C2279 ) C2262_=_C2579( C2262 C2579 ) C2262_=_C2670( C2262 C2670 ) C2262_=_C2763( C2262 C2763 ) C2262_=_C2957( C2262 C2957 ) \nC2262_=_C2969( C2262 C2969 ) C2262_=_C3189( C2262 C3189 ) C2262_=_C3254( C2262 C3254 ) C2262_=_C3255( C2262 C3255 ) C2262_=_C3256( C2262 C3256 ) C2262_=_C3257( C2262 C3257 ) \nC2262_=_C3258( C2262 C3258 ) C2276_=_C2279( C2276 C2279 ) C2276_=_C2353( C2276 C2353 ) C2276_=_C2715( C2276 C2715 ) C2276_=_C2782( C2276 C2782 ) C2276_=_C2802( C2276 C2802 ) \nC2276_=_C3087( C2276 C3087 ) C2276_=_C3372( C2276 C3372 ) C2276_=_C3580( C2276 C3580 ) C2276_=_C3609( C2276 C3609 ) C2276_=_C3674( C2276 C3674 ) C2276_=_C3788( C2276 C3788 ) \nC2276_=_C3932( C2276 C3932 ) C2276_=_C4011( C2276 C4011 ) C2276_=_C4012( C2276 C4012 ) C2276_=_C4013( C2276 C4013 ) C2279_=_C2438( C2279 C2438 ) C2279_=_C2572( C2279 C2572 ) \nC2279_=_C2589( C2279 C2589 ) C2279_=_C3187( C2279 C3187 ) C2279_=_C3327( C2279 C3327 ) C2279_=_C3335( C2279 C3335 ) C2279_=_C3527( C2279 C3527 ) C2279_=_C3603( C2279 C3603 ) \nC2279_=_C3624( C2279 C3624 ) C2279_=_C3669( C2279 C3669 ) C2279_=_C3735( C2279 C3735 ) C2279_=_C3755( C2279 C3755 ) C2279_=_C3766( C2279 C3766 ) C2279_=_C4111( C2279 C4111 ) \nC2353_=_C2715( C2353 C2715 ) C2353_=_C2782( C2353 C2782 ) C2353_=_C2802( C2353 C2802 ) C2353_=_C3087( C2353 C3087 ) C2353_=_C3372( C2353 C3372 ) C2353_=_C3580( C2353 C3580 ) \nC2353_=_C3609( C2353 C3609 ) C2353_=_C3674( C2353 C3674 ) C2353_=_C3788( C2353 C3788 ) C2353_=_C3932( C2353 C3932 ) C2353_=_C4011( C2353 C4011 ) C2353_=_C4012( C2353 C4012 ) \nC2353_=_C4013( C2353 C4013 ) C2397_=_C2474( C2397 C2474 ) C2397_=_C2769( C2397 C2769 ) C2397_=_C3089( C2397 C3089 ) C2397_=_C3123( C2397 C3123 ) C2397_=_C3153( C2397 C3153 ) \nC2397_=_C3684( C2397 C3684 ) C2397_=_C3926( C2397 C3926 ) C2397_=_C3935( C2397 C3935 ) C2397_=_C4091( C2397 C4091 ) C2397_=_C4099( C2397 C4099 ) C2397_=_C4100( C2397 C4100 ) \nC2438_=_C2572( C2438 C2572 ) C2438_=_C2589( C2438 C2589 ) C2438_=_C3187( C2438 C3187 ) C2438_=_C3327( C2438 C3327 ) C2438_=_C3335( C2438 C3335 ) C2438_=_C3527( C2438 C3527 ) \nC2438_=_C3603( C2438 C3603 ) C2438_=_C3624( C2438 C3624 ) C2438_=_C3669( C2438 C3669 ) C2438_=_C3735( C2438 C3735 ) C2438_=_C3755( C2438 C3755 ) C2438_=_C3766( C2438 C3766 ) \nC2438_=_C4111( C2438 C4111 ) C2474_=_C2769( C2474 C2769 ) C2474_=_C3089( C2474 C3089 ) C2474_=_C3123( C2474 C3123 ) C2474_=_C3153( C2474 C3153 ) C2474_=_C3684( C2474 C3684 ) \nC2474_=_C3926( C2474 C3926 ) C2474_=_C3935( C2474 C3935 ) C2474_=_C4091( C2474 C4091 ) C2474_=_C4099( C2474 C4099 ) C2474_=_C4100( C2474 C4100 ) C2475_=_C2480( C2475 C2480 ) \nC2475_=_C2573( C2475 C2573 ) C2475_=_C2665( C2475 C2665 ) C2475_=_C2676( C2475 C2676 ) C2475_=_C2677( C2475 C2677 ) C2475_=_C2678( C2475 C2678 ) C2475_=_C2681( C2475 C2681 ) \nC2475_=_C2682( C2475 C2682 ) C2475_=_C2683( C2475 C2683 ) C2475_=_C2684( C2475 C2684 ) C2475_=_C2685( C2475 C2685 ) C2475_=_C2686( C2475 C2686 ) C2475_=_C2687( C2475 C2687 ) \nC2475_=_C2688( C2475 C2688 ) C2480_=_C2578( C2480 C2578 ) C2480_=_C2791( C2480 C2791 ) C2480_=_C2848( C2480 C2848 ) C2480_=_C2860( C2480 C2860 ) C2480_=_C2913( C2480 C2913 ) \nC2480_=_C3006( C2480 C3006 ) C2480_=_C3063( C2480 C3063 ) C2480_=_C3233( C2480 C3233 ) C2480_=_C3234( C2480 C3234 ) C2480_=_C3235( C2480 C3235 ) C2480_=_C3236( C2480 C3236 ) \nC2480_=_C3237( C2480 C3237 ) C2480_=_C3238( C2480 C3238 ) C2480_=_C3240( C2480 C3240 ) C2525_=_C2574( C2525 C2574 ) C2525_=_C2690( C2525 C2690 ) C2525_=_C2693( C2525 C2693 ) \nC2525_=_C2694( C2525 C2694 ) C2525_=_C2695( C2525 C2695 ) C2525_=_C2696( C2525 C2696 ) C2525_=_C2697( C2525 C2697 ) C2525_=_C2698( C2525 C2698 ) C2572_=_C2589( C2572 C2589 ) \nC2572_=_C3187( C2572 C3187 ) C2572_=_C3327( C2572 C3327 ) C2572_=_C3335( C2572 C3335 ) C2572_=_C3527( C2572 C3527 ) C2572_=_C3603( C2572 C3603 ) C2572_=_C3624( C2572 C3624 ) \nC2572_=_C3669( C2572 C3669 ) C2572_=_C3735( C2572 C3735 ) C2572_=_C3755( C2572 C3755 ) C2572_=_C3766( C2572 C3766 ) C2572_=_C4111( C2572 C4111 ) C2573_=_C2574( C2573 C2574 ) \nC2573_=_C2578( C2573 C2578 ) C2573_=_C2579( C2573 C2579 ) C2573_=_C2581( C2573 C2581 ) C2573_=_C2589( C2573 C2589 ) C2573_=_C2665( C2573 C2665 ) C2573_=_C2676( C2573 C2676 ) \nC2573_=_C2677( C2573 C2677 ) C2573_=_C2678( C2573 C2678 ) C2573_=_C2681( C2573 C2681 ) C2573_=_C2682( C2573 C2682 ) C2573_=_C2683( C2573 C2683 ) C2573_=_C2684( C2573 C2684 ) \nC2573_=_C2685( C2573 C2685 ) C2573_=_C2686( C2573 C2686 ) C2573_=_C2687( C2573 C2687 ) C2573_=_C2688( C2573 C2688 ) C2574_=_C2578( C2574 C2578 ) C2574_=_C2579( C2574 C2579 ) \nC2574_=_C2581( C2574 C2581 ) C2574_=_C2589( C2574 C2589 ) C2574_=_C2690( C2574 C2690 ) C2574_=_C2693( C2574 C2693 ) C2574_=_C2694( C2574 C2694 ) C2574_=_C2695( C2574 C2695 ) \nC2574_=_C2696( C2574 C2696 ) C2574_=_C2697( C2574 C2697 ) C2574_=_C2698( C2574 C2698 ) C2578_=_C2579( C2578 C2579 ) C2578_=_C2581( C2578 C2581 ) C2578_=_C2589( C2578 C2589 ) \nC2578_=_C2791( C2578 C2791 ) C2578_=_C2848( C2578 C2848 ) C2578_=_C2860( C2578 C2860 ) C2578_=_C2913( C2578 C2913 ) C2578_=_C3006(</w:t>
      </w:r>
    </w:p>
    <w:p>
      <w:pPr>
        <w:pStyle w:val="PreformattedText"/>
        <w:bidi w:val="0"/>
        <w:spacing w:before="0" w:after="0"/>
        <w:jc w:val="left"/>
        <w:rPr/>
      </w:pPr>
      <w:r>
        <w:rPr/>
        <w:t xml:space="preserve"> </w:t>
      </w:r>
      <w:r>
        <w:rPr/>
        <w:t>C2578 C3006 ) C2578_=_C3063( C2578 C3063 ) \nC2578_=_C3233( C2578 C3233 ) C2578_=_C3234( C2578 C3234 ) C2578_=_C3235( C2578 C3235 ) C2578_=_C3236( C2578 C3236 ) C2578_=_C3237( C2578 C3237 ) C2578_=_C3238( C2578 C3238 ) \nC2578_=_C3240( C2578 C3240 ) C2579_=_C2581( C2579 C2581 ) C2579_=_C2589( C2579 C2589 ) C2579_=_C2670( C2579 C2670 ) C2579_=_C2763( C2579 C2763 ) C2579_=_C2957( C2579 C2957 ) \nC2579_=_C2969( C2579 C2969 ) C2579_=_C3189( C2579 C3189 ) C2579_=_C3254( C2579 C3254 ) C2579_=_C3255( C2579 C3255 ) C2579_=_C3256( C2579 C3256 ) C2579_=_C3257( C2579 C3257 ) \nC2579_=_C3258( C2579 C3258 ) C2581_=_C2589( C2581 C2589 ) C2581_=_C2681( C2581 C2681 ) C2581_=_C2693( C2581 C2693 ) C2581_=_C2792( C2581 C2792 ) C2581_=_C2862( C2581 C2862 ) \nC2581_=_C3078( C2581 C3078 ) C2581_=_C3233( C2581 C3233 ) C2581_=_C3254( C2581 C3254 ) C2581_=_C3329( C2581 C3329 ) C2581_=_C3330( C2581 C3330 ) C2581_=_C3332( C2581 C3332 ) \nC2581_=_C3333( C2581 C3333 ) C2581_=_C3335( C2581 C3335 ) C2589_=_C3187( C2589 C3187 ) C2589_=_C3327( C2589 C3327 ) C2589_=_C3335( C2589 C3335 ) C2589_=_C3527( C2589 C3527 ) \nC2589_=_C3603( C2589 C3603 ) C2589_=_C3624( C2589 C3624 ) C2589_=_C3669( C2589 C3669 ) C2589_=_C3735( C2589 C3735 ) C2589_=_C3755( C2589 C3755 ) C2589_=_C3766( C2589 C3766 ) \nC2589_=_C4111( C2589 C4111 ) C2665_=_C2670( C2665 C2670 ) C2665_=_C2676( C2665 C2676 ) C2665_=_C2677( C2665 C2677 ) C2665_=_C2678( C2665 C2678 ) C2665_=_C2681( C2665 C2681 ) \nC2665_=_C2682( C2665 C2682 ) C2665_=_C2683( C2665 C2683 ) C2665_=_C2684( C2665 C2684 ) C2665_=_C2685( C2665 C2685 ) C2665_=_C2686( C2665 C2686 ) C2665_=_C2687( C2665 C2687 ) \nC2665_=_C2688( C2665 C2688 ) C2670_=_C2763( C2670 C2763 ) C2670_=_C2957( C2670 C2957 ) C2670_=_C2969( C2670 C2969 ) C2670_=_C3189( C2670 C3189 ) C2670_=_C3254( C2670 C3254 ) \nC2670_=_C3255( C2670 C3255 ) C2670_=_C3256( C2670 C3256 ) C2670_=_C3257( C2670 C3257 ) C2670_=_C3258( C2670 C3258 ) C2676_=_C2677( C2676 C2677 ) C2676_=_C2678( C2676 C2678 ) \nC2676_=_C2681( C2676 C2681 ) C2676_=_C2682( C2676 C2682 ) C2676_=_C2683( C2676 C2683 ) C2676_=_C2684( C2676 C2684 ) C2676_=_C2685( C2676 C2685 ) C2676_=_C2686( C2676 C2686 ) \nC2676_=_C2687( C2676 C2687 ) C2676_=_C2688( C2676 C2688 ) C2676_=_C2763( C2676 C2763 ) C2676_=_C2769( C2676 C2769 ) C2677_=_C2678( C2677 C2678 ) C2677_=_C2681( C2677 C2681 ) \nC2677_=_C2682( C2677 C2682 ) C2677_=_C2683( C2677 C2683 ) C2677_=_C2684( C2677 C2684 ) C2677_=_C2685( C2677 C2685 ) C2677_=_C2686( C2677 C2686 ) C2677_=_C2687( C2677 C2687 ) \nC2677_=_C2688( C2677 C2688 ) C2677_=_C2957( C2677 C2957 ) C2678_=_C2681( C2678 C2681 ) C2678_=_C2682( C2678 C2682 ) C2678_=_C2683( C2678 C2683 ) C2678_=_C2684( C2678 C2684 ) \nC2678_=_C2685( C2678 C2685 ) C2678_=_C2686( C2678 C2686 ) C2678_=_C2687( C2678 C2687 ) C2678_=_C2688( C2678 C2688 ) C2678_=_C2969( C2678 C2969 ) C2681_=_C2682( C2681 C2682 ) \nC2681_=_C2683( C2681 C2683 ) C2681_=_C2684( C2681 C2684 ) C2681_=_C2685( C2681 C2685 ) C2681_=_C2686( C2681 C2686 ) C2681_=_C2687( C2681 C2687 ) C2681_=_C2688( C2681 C2688 ) \nC2681_=_C2693( C2681 C2693 ) C2681_=_C2792( C2681 C2792 ) C2681_=_C2862( C2681 C2862 ) C2681_=_C3078( C2681 C3078 ) C2681_=_C3233( C2681 C3233 ) C2681_=_C3254( C2681 C3254 ) \nC2681_=_C3329( C2681 C3329 ) C2681_=_C3330( C2681 C3330 ) C2681_=_C3332( C2681 C3332 ) C2681_=_C3333( C2681 C3333 ) C2681_=_C3335( C2681 C3335 ) C2682_=_C2683( C2682 C2683 ) \nC2682_=_C2684( C2682 C2684 ) C2682_=_C2685( C2682 C2685 ) C2682_=_C2686( C2682 C2686 ) C2682_=_C2687( C2682 C2687 ) C2682_=_C2688( C2682 C2688 ) C2683_=_C2684( C2683 C2684 ) \nC2683_=_C2685( C2683 C2685 ) C2683_=_C2686( C2683 C2686 ) C2683_=_C2687( C2683 C2687 ) C2683_=_C2688( C2683 C2688 ) C2683_=_C3071( C2683 C3071 ) C2683_=_C3236( C2683 C3236 ) \nC2683_=_C3330( C2683 C3330 ) C2684_=_C2685( C2684 C2685 ) C2684_=_C2686( C2684 C2686 ) C2684_=_C2687( C2684 C2687 ) C2684_=_C2688( C2684 C2688 ) C2685_=_C2686( C2685 C2686 ) \nC2685_=_C2687( C2685 C2687 ) C2685_=_C2688( C2685 C2688 ) C2686_=_C2687( C2686 C2687 ) C2686_=_C2688( C2686 C2688 ) C2687_=_C2688( C2687 C2688 ) C2690_=_C2693( C2690 C2693 ) \nC2690_=_C2694( C2690 C2694 ) C2690_=_C2695( C2690 C2695 ) C2690_=_C2696( C2690 C2696 ) C2690_=_C2697( C2690 C2697 ) C2690_=_C2698( C2690 C2698 ) C2693_=_C2694( C2693 C2694 ) \nC2693_=_C2695( C2693 C2695 ) C2693_=_C2696( C2693 C2696 ) C2693_=_C2697( C2693 C2697 ) C2693_=_C2698( C2693 C2698 ) C2693_=_C2792( C2693 C2792 ) C2693_=_C2862( C2693 C2862 ) \nC2693_=_C3078( C2693 C3078 ) C2693_=_C3233( C2693 C3233 ) C2693_=_C3254( C2693 C3254 ) C2693_=_C3329( C2693 C3329 ) C2693_=_C3330( C2693 C3330 ) C2693_=_C3332( C2693 C3332 ) \nC2693_=_C3333( C2693 C3333 ) C2693_=_C3335( C2693 C3335 ) C2694_=_C2695( C2694 C2695 ) C2694_=_C2696( C2694 C2696 ) C2694_=_C2697( C2694 C2697 ) C2694_=_C2698( C2694 C2698 ) \nC2695_=_C2696( C2695 C2696 ) C2695_=_C2697( C2695 C2697 ) C2695_=_C2698( C2695 C2698 ) C2695_=_C3255( C2695 C3255 ) C2696_=_C2697( C2696 C2697 ) C2696_=_C2698( C2696 C2698 ) \nC2697_=_C2698( C2697 C2698 ) C2715_=_C2782( C2715 C2782 ) C2715_=_C2802( C2715 C2802 ) C2715_=_C3087( C2715 C3087 ) C2715_=_C3372( C2715 C3372 ) C2715_=_C3580( C2715 C3580 ) \nC2715_=_C3609( C2715 C3609 ) C2715_=_C3674( C2715 C3674 ) C2715_=_C3788( C2715 C3788 ) C2715_=_C3932( C2715 C3932 ) C2715_=_C4011( C2715 C4011 ) C2715_=_C4012( C2715 C4012 ) \nC2715_=_C4013( C2715 C4013 ) C2763_=_C2769( C2763 C2769 ) C2763_=_C2957( C2763 C2957 ) C2763_=_C2969( C2763 C2969 ) C2763_=_C3189( C2763 C3189 ) C2763_=_C3254( C2763 C3254 ) \nC2763_=_C3255( C2763 C3255 ) C2763_=_C3256( C2763 C3256 ) C2763_=_C3257( C2763 C3257 ) C2763_=_C3258( C2763 C3258 ) C2769_=_C3089( C2769 C3089 ) C2769_=_C3123( C2769 C3123 ) \nC2769_=_C3153( C2769 C3153 ) C2769_=_C3684( C2769 C3684 ) C2769_=_C3926( C2769 C3926 ) C2769_=_C3935( C2769 C3935 ) C2769_=_C4091( C2769 C4091 ) C2769_=_C4099( C2769 C4099 ) \nC2769_=_C4100( C2769 C4100 ) C2782_=_C2802( C2782 C2802 ) C2782_=_C3087( C2782 C3087 ) C2782_=_C3372( C2782 C3372 ) C2782_=_C3580( C2782 C3580 ) C2782_=_C3609( C2782 C3609 ) \nC2782_=_C3674( C2782 C3674 ) C2782_=_C3788( C2782 C3788 ) C2782_=_C3932( C2782 C3932 ) C2782_=_C4011( C2782 C4011 ) C2782_=_C4012( C2782 C4012 ) C2782_=_C4013( C2782 C4013 ) \nC2789_=_C2791( C2789 C2791 ) C2789_=_C2792( C2789 C2792 ) C2789_=_C2802( C2789 C2802 ) C2789_=_C2859( C2789 C2859 ) C2789_=_C3061( C2789 C3061 ) C2789_=_C3062( C2789 C3062 ) \nC2789_=_C3063( C2789 C3063 ) C2789_=_C3064( C2789 C3064 ) C2789_=_C3065( C2789 C3065 ) C2789_=_C3067( C2789 C3067 ) C2789_=_C3068( C2789 C3068 ) C2789_=_C3069( C2789 C3069 ) \nC2789_=_C3070( C2789 C3070 ) C2789_=_C3071( C2789 C3071 ) C2789_=_C3073( C2789 C3073 ) C2789_=_C3074( C2789 C3074 ) C2789_=_C3076( C2789 C3076 ) C2791_=_C2792( C2791 C2792 ) \nC2791_=_C2802( C2791 C2802 ) C2791_=_C2848( C2791 C2848 ) C2791_=_C2860( C2791 C2860 ) C2791_=_C2913( C2791 C2913 ) C2791_=_C3006( C2791 C3006 ) C2791_=_C3063( C2791 C3063 ) \nC2791_=_C3233( C2791 C3233 ) C2791_=_C3234( C2791 C3234 ) C2791_=_C3235( C2791 C3235 ) C2791_=_C3236( C2791 C3236 ) C2791_=_C3237( C2791 C3237 ) C2791_=_C3238( C2791 C3238 ) \nC2791_=_C3240( C2791 C3240 ) C2792_=_C2802( C2792 C2802 ) C2792_=_C2862( C2792 C2862 ) C2792_=_C3078( C2792 C3078 ) C2792_=_C3233( C2792 C3233 ) C2792_=_C3254( C2792 C3254 ) \nC2792_=_C3329( C2792 C3329 ) C2792_=_C3330( C2792 C3330 ) C2792_=_C3332( C2792 C3332 ) C2792_=_C3333( C2792 C3333 ) C2792_=_C3335( C2792 C3335 ) C2802_=_C3087( C2802 C3087 ) \nC2802_=_C3372( C2802 C3372 ) C2802_=_C3580( C2802 C3580 ) C2802_=_C3609( C2802 C3609 ) C2802_=_C3674( C2802 C3674 ) C2802_=_C3788( C2802 C3788 ) C2802_=_C3932( C2802 C3932 ) \nC2802_=_C4011( C2802 C4011 ) C2802_=_C4012( C2802 C4012 ) C2802_=_C4013( C2802 C4013 ) C2848_=_C2860( C2848 C2860 ) C2848_=_C2913( C2848 C2913 ) C2848_=_C3006( C2848 C3006 ) \nC2848_=_C3063( C2848 C3063 ) C2848_=_C3233( C2848 C3233 ) C2848_=_C3234( C2848 C3234 ) C2848_=_C3235( C2848 C3235 ) C2848_=_C3236( C2848 C3236 ) C2848_=_C3237( C2848 C3237 ) \nC2848_=_C3238( C2848 C3238 ) C2848_=_C3240( C2848 C3240 ) C2859_=_C2860( C2859 C2860 ) C2859_=_C2862( C2859 C2862 ) C2859_=_C3061( C2859 C3061 ) C2859_=_C3062( C2859 C3062 ) \nC2859_=_C3063( C2859 C3063 ) C2859_=_C3064( C2859 C3064 ) C2859_=_C3065( C2859 C3065 ) C2859_=_C3067( C2859 C3067 ) C2859_=_C3068( C2859 C3068 ) C2859_=_C3069( C2859 C3069 ) \nC2859_=_C3070( C2859 C3070 ) C2859_=_C3071( C2859 C3071 ) C2859_=_C3073( C2859 C3073 ) C2859_=_C3074( C2859 C3074 ) C2859_=_C3076( C2859 C3076 ) C2860_=_C2862( C2860 C2862 ) \nC2860_=_C2913( C2860 C2913 ) C2860_=_C3006( C2860 C3006 ) C2860_=_C3063( C2860 C3063 ) C2860_=_C3233( C2860 C3233 ) C2860_=_C3234( C2860 C3234 ) C2860_=_C3235( C2860 C3235 ) \nC2860_=_C3236( C2860 C3236 ) C2860_=_C3237( C2860 C3237 ) C2860_=_C3238( C2860 C3238 ) C2860_=_C3240( C2860 C3240 ) C2862_=_C3078( C2862 C3078 ) C2862_=_C3233( C2862 C3233 ) \nC2862_=_C3254( C2862 C3254 ) C2862_=_C3329( C2862 C3329 ) C2862_=_C3330( C2862 C3330 ) C2862_=_C3332( C2862 C3332 ) C2862_=_C3333( C2862 C3333 ) C2862_=_C3335( C2862 C3335 ) \nC2913_=_C3006( C2913 C3006 ) C2913_=_C3063( C2913 C3063 ) C2913_=_C3233( C2913 C3233 ) C2913_=_C3234( C2913 C3234 ) C2913_=_C3235( C2913 C3235 ) C2913_=_C3236( C2913 C3236 ) \nC2913_=_C3237( C2913 C3237 ) C2913_=_C3238( C2913 C3238 ) C2913_=_C3240( C2913 C3240 ) C2957_=_C2969( C2957 C2969 ) C2957_=_C3189( C2957 C3189 ) C2957_=_C3254( C2957 C3254 ) \nC2957_=_C3255( C2957 C3255 ) C2957_=_C3256( C2957 C3256 ) C2957_=_C3257( C2957 C3257 ) C2957_=_C3258( C2957 C3258 ) C2969_=_C3189( C2969 C3189 ) C2969_=_C3254( C2969 C3254 ) \nC2969_=_C3255( C2969 C3255 ) C2969_=_C3256( C2969 C3256 ) C2969_=_C3257( C2969 C3257 ) C2969_=_C3258( C2969 C3258 ) C3006_=_C3063( C3006 C3063 ) C3006_=_C3233( C3006 C3233 ) \nC3006_=_C3234( C3006 C3234 ) C3006_=_C3235( C3006 C3235 ) C3006_=_C3236( C3006 C3236 ) C3006_=_C3237( C3006 C3237 ) C3006_=_C3238( C3006 C3238 ) C3006_=_C3240( C3006 C3240 ) \nC3061_=_C3062(</w:t>
      </w:r>
    </w:p>
    <w:p>
      <w:pPr>
        <w:pStyle w:val="PreformattedText"/>
        <w:bidi w:val="0"/>
        <w:spacing w:before="0" w:after="0"/>
        <w:jc w:val="left"/>
        <w:rPr/>
      </w:pPr>
      <w:r>
        <w:rPr/>
        <w:t xml:space="preserve"> </w:t>
      </w:r>
      <w:r>
        <w:rPr/>
        <w:t>C3061 C3062 ) C3061_=_C3063( C3061 C3063 ) C3061_=_C3064( C3061 C3064 ) C3061_=_C3065( C3061 C3065 ) C3061_=_C3067( C3061 C3067 ) C3061_=_C3068( C3061 C3068 ) \nC3061_=_C3069( C3061 C3069 ) C3061_=_C3070( C3061 C3070 ) C3061_=_C3071( C3061 C3071 ) C3061_=_C3073( C3061 C3073 ) C3061_=_C3074( C3061 C3074 ) C3061_=_C3076( C3061 C3076 ) \nC3061_=_C3078( C3061 C3078 ) C3061_=_C3087( C3061 C3087 ) C3061_=_C3089( C3061 C3089 ) C3062_=_C3063( C3062 C3063 ) C3062_=_C3064( C3062 C3064 ) C3062_=_C3065( C3062 C3065 ) \nC3062_=_C3067( C3062 C3067 ) C3062_=_C3068( C3062 C3068 ) C3062_=_C3069( C3062 C3069 ) C3062_=_C3070( C3062 C3070 ) C3062_=_C3071( C3062 C3071 ) C3062_=_C3073( C3062 C3073 ) \nC3062_=_C3074( C3062 C3074 ) C3062_=_C3076( C3062 C3076 ) C3063_=_C3064( C3063 C3064 ) C3063_=_C3065( C3063 C3065 ) C3063_=_C3067( C3063 C3067 ) C3063_=_C3068( C3063 C3068 ) \nC3063_=_C3069( C3063 C3069 ) C3063_=_C3070( C3063 C3070 ) C3063_=_C3071( C3063 C3071 ) C3063_=_C3073( C3063 C3073 ) C3063_=_C3074( C3063 C3074 ) C3063_=_C3076( C3063 C3076 ) \nC3063_=_C3233( C3063 C3233 ) C3063_=_C3234( C3063 C3234 ) C3063_=_C3235( C3063 C3235 ) C3063_=_C3236( C3063 C3236 ) C3063_=_C3237( C3063 C3237 ) C3063_=_C3238( C3063 C3238 ) \nC3063_=_C3240( C3063 C3240 ) C3064_=_C3065( C3064 C3065 ) C3064_=_C3067( C3064 C3067 ) C3064_=_C3068( C3064 C3068 ) C3064_=_C3069( C3064 C3069 ) C3064_=_C3070( C3064 C3070 ) \nC3064_=_C3071( C3064 C3071 ) C3064_=_C3073( C3064 C3073 ) C3064_=_C3074( C3064 C3074 ) C3064_=_C3076( C3064 C3076 ) C3065_=_C3067( C3065 C3067 ) C3065_=_C3068( C3065 C3068 ) \nC3065_=_C3069( C3065 C3069 ) C3065_=_C3070( C3065 C3070 ) C3065_=_C3071( C3065 C3071 ) C3065_=_C3073( C3065 C3073 ) C3065_=_C3074( C3065 C3074 ) C3065_=_C3076( C3065 C3076 ) \nC3067_=_C3068( C3067 C3068 ) C3067_=_C3069( C3067 C3069 ) C3067_=_C3070( C3067 C3070 ) C3067_=_C3071( C3067 C3071 ) C3067_=_C3073( C3067 C3073 ) C3067_=_C3074( C3067 C3074 ) \nC3067_=_C3076( C3067 C3076 ) C3067_=_C3234( C3067 C3234 ) C3067_=_C3329( C3067 C3329 ) C3068_=_C3069( C3068 C3069 ) C3068_=_C3070( C3068 C3070 ) C3068_=_C3071( C3068 C3071 ) \nC3068_=_C3073( C3068 C3073 ) C3068_=_C3074( C3068 C3074 ) C3068_=_C3076( C3068 C3076 ) C3069_=_C3070( C3069 C3070 ) C3069_=_C3071( C3069 C3071 ) C3069_=_C3073( C3069 C3073 ) \nC3069_=_C3074( C3069 C3074 ) C3069_=_C3076( C3069 C3076 ) C3070_=_C3071( C3070 C3071 ) C3070_=_C3073( C3070 C3073 ) C3070_=_C3074( C3070 C3074 ) C3070_=_C3076( C3070 C3076 ) \nC3071_=_C3073( C3071 C3073 ) C3071_=_C3074( C3071 C3074 ) C3071_=_C3076( C3071 C3076 ) C3071_=_C3236( C3071 C3236 ) C3071_=_C3330( C3071 C3330 ) C3073_=_C3074( C3073 C3074 ) \nC3073_=_C3076( C3073 C3076 ) C3073_=_C3237( C3073 C3237 ) C3073_=_C3332( C3073 C3332 ) C3074_=_C3076( C3074 C3076 ) C3074_=_C3238( C3074 C3238 ) C3074_=_C3333( C3074 C3333 ) \nC3076_=_C4111( C3076 C4111 ) C3078_=_C3087( C3078 C3087 ) C3078_=_C3089( C3078 C3089 ) C3078_=_C3233( C3078 C3233 ) C3078_=_C3254( C3078 C3254 ) C3078_=_C3329( C3078 C3329 ) \nC3078_=_C3330( C3078 C3330 ) C3078_=_C3332( C3078 C3332 ) C3078_=_C3333( C3078 C3333 ) C3078_=_C3335( C3078 C3335 ) C3087_=_C3089( C3087 C3089 ) C3087_=_C3372( C3087 C3372 ) \nC3087_=_C3580( C3087 C3580 ) C3087_=_C3609( C3087 C3609 ) C3087_=_C3674( C3087 C3674 ) C3087_=_C3788( C3087 C3788 ) C3087_=_C3932( C3087 C3932 ) C3087_=_C4011( C3087 C4011 ) \nC3087_=_C4012( C3087 C4012 ) C3087_=_C4013( C3087 C4013 ) C3089_=_C3123( C3089 C3123 ) C3089_=_C3153( C3089 C3153 ) C3089_=_C3684( C3089 C3684 ) C3089_=_C3926( C3089 C3926 ) \nC3089_=_C3935( C3089 C3935 ) C3089_=_C4091( C3089 C4091 ) C3089_=_C4099( C3089 C4099 ) C3089_=_C4100( C3089 C4100 ) C3123_=_C3153( C3123 C3153 ) C3123_=_C3684( C3123 C3684 ) \nC3123_=_C3926( C3123 C3926 ) C3123_=_C3935( C3123 C3935 ) C3123_=_C4091( C3123 C4091 ) C3123_=_C4099( C3123 C4099 ) C3123_=_C4100( C3123 C4100 ) C3153_=_C3684( C3153 C3684 ) \nC3153_=_C3926( C3153 C3926 ) C3153_=_C3935( C3153 C3935 ) C3153_=_C4091( C3153 C4091 ) C3153_=_C4099( C3153 C4099 ) C3153_=_C4100( C3153 C4100 ) C3187_=_C3327( C3187 C3327 ) \nC3187_=_C3335( C3187 C3335 ) C3187_=_C3527( C3187 C3527 ) C3187_=_C3603( C3187 C3603 ) C3187_=_C3624( C3187 C3624 ) C3187_=_C3669( C3187 C3669 ) C3187_=_C3735( C3187 C3735 ) \nC3187_=_C3755( C3187 C3755 ) C3187_=_C3766( C3187 C3766 ) C3187_=_C4111( C3187 C4111 ) C3189_=_C3254( C3189 C3254 ) C3189_=_C3255( C3189 C3255 ) C3189_=_C3256( C3189 C3256 ) \nC3189_=_C3257( C3189 C3257 ) C3189_=_C3258( C3189 C3258 ) C3233_=_C3234( C3233 C3234 ) C3233_=_C3235( C3233 C3235 ) C3233_=_C3236( C3233 C3236 ) C3233_=_C3237( C3233 C3237 ) \nC3233_=_C3238( C3233 C3238 ) C3233_=_C3240( C3233 C3240 ) C3233_=_C3254( C3233 C3254 ) C3233_=_C3329( C3233 C3329 ) C3233_=_C3330( C3233 C3330 ) C3233_=_C3332( C3233 C3332 ) \nC3233_=_C3333( C3233 C3333 ) C3233_=_C3335( C3233 C3335 ) C3234_=_C3235( C3234 C3235 ) C3234_=_C3236( C3234 C3236 ) C3234_=_C3237( C3234 C3237 ) C3234_=_C3238( C3234 C3238 ) \nC3234_=_C3240( C3234 C3240 ) C3234_=_C3329( C3234 C3329 ) C3235_=_C3236( C3235 C3236 ) C3235_=_C3237( C3235 C3237 ) C3235_=_C3238( C3235 C3238 ) C3235_=_C3240( C3235 C3240 ) \nC3236_=_C3237( C3236 C3237 ) C3236_=_C3238( C3236 C3238 ) C3236_=_C3240( C3236 C3240 ) C3236_=_C3330( C3236 C3330 ) C3237_=_C3238( C3237 C3238 ) C3237_=_C3240( C3237 C3240 ) \nC3237_=_C3332( C3237 C3332 ) C3238_=_C3240( C3238 C3240 ) C3238_=_C3333( C3238 C3333 ) C3254_=_C3255( C3254 C3255 ) C3254_=_C3256( C3254 C3256 ) C3254_=_C3257( C3254 C3257 ) \nC3254_=_C3258( C3254 C3258 ) C3254_=_C3329( C3254 C3329 ) C3254_=_C3330( C3254 C3330 ) C3254_=_C3332( C3254 C3332 ) C3254_=_C3333( C3254 C3333 ) C3254_=_C3335( C3254 C3335 ) \nC3255_=_C3256( C3255 C3256 ) C3255_=_C3257( C3255 C3257 ) C3255_=_C3258( C3255 C3258 ) C3256_=_C3257( C3256 C3257 ) C3256_=_C3258( C3256 C3258 ) C3257_=_C3258( C3257 C3258 ) \nC3258_=_C4099( C3258 C4099 ) C3327_=_C3335( C3327 C3335 ) C3327_=_C3527( C3327 C3527 ) C3327_=_C3603( C3327 C3603 ) C3327_=_C3624( C3327 C3624 ) C3327_=_C3669( C3327 C3669 ) \nC3327_=_C3735( C3327 C3735 ) C3327_=_C3755( C3327 C3755 ) C3327_=_C3766( C3327 C3766 ) C3327_=_C4111( C3327 C4111 ) C3329_=_C3330( C3329 C3330 ) C3329_=_C3332( C3329 C3332 ) \nC3329_=_C3333( C3329 C3333 ) C3329_=_C3335( C3329 C3335 ) C3330_=_C3332( C3330 C3332 ) C3330_=_C3333( C3330 C3333 ) C3330_=_C3335( C3330 C3335 ) C3332_=_C3333( C3332 C3333 ) \nC3332_=_C3335( C3332 C3335 ) C3333_=_C3335( C3333 C3335 ) C3335_=_C3527( C3335 C3527 ) C3335_=_C3603( C3335 C3603 ) C3335_=_C3624( C3335 C3624 ) C3335_=_C3669( C3335 C3669 ) \nC3335_=_C3735( C3335 C3735 ) C3335_=_C3755( C3335 C3755 ) C3335_=_C3766( C3335 C3766 ) C3335_=_C4111( C3335 C4111 ) C3372_=_C3580( C3372 C3580 ) C3372_=_C3609( C3372 C3609 ) \nC3372_=_C3674( C3372 C3674 ) C3372_=_C3788( C3372 C3788 ) C3372_=_C3932( C3372 C3932 ) C3372_=_C4011( C3372 C4011 ) C3372_=_C4012( C3372 C4012 ) C3372_=_C4013( C3372 C4013 ) \nC3527_=_C3603( C3527 C3603 ) C3527_=_C3624( C3527 C3624 ) C3527_=_C3669( C3527 C3669 ) C3527_=_C3735( C3527 C3735 ) C3527_=_C3755( C3527 C3755 ) C3527_=_C3766( C3527 C3766 ) \nC3527_=_C4111( C3527 C4111 ) C3580_=_C3609( C3580 C3609 ) C3580_=_C3674( C3580 C3674 ) C3580_=_C3788( C3580 C3788 ) C3580_=_C3932( C3580 C3932 ) C3580_=_C4011( C3580 C4011 ) \nC3580_=_C4012( C3580 C4012 ) C3580_=_C4013( C3580 C4013 ) C3603_=_C3624( C3603 C3624 ) C3603_=_C3669( C3603 C3669 ) C3603_=_C3735( C3603 C3735 ) C3603_=_C3755( C3603 C3755 ) \nC3603_=_C3766( C3603 C3766 ) C3603_=_C4111( C3603 C4111 ) C3609_=_C3674( C3609 C3674 ) C3609_=_C3788( C3609 C3788 ) C3609_=_C3932( C3609 C3932 ) C3609_=_C4011( C3609 C4011 ) \nC3609_=_C4012( C3609 C4012 ) C3609_=_C4013( C3609 C4013 ) C3624_=_C3669( C3624 C3669 ) C3624_=_C3735( C3624 C3735 ) C3624_=_C3755( C3624 C3755 ) C3624_=_C3766( C3624 C3766 ) \nC3624_=_C4111( C3624 C4111 ) C3669_=_C3735( C3669 C3735 ) C3669_=_C3755( C3669 C3755 ) C3669_=_C3766( C3669 C3766 ) C3669_=_C4111( C3669 C4111 ) C3674_=_C3788( C3674 C3788 ) \nC3674_=_C3932( C3674 C3932 ) C3674_=_C4011( C3674 C4011 ) C3674_=_C4012( C3674 C4012 ) C3674_=_C4013( C3674 C4013 ) C3684_=_C3926( C3684 C3926 ) C3684_=_C3935( C3684 C3935 ) \nC3684_=_C4091( C3684 C4091 ) C3684_=_C4099( C3684 C4099 ) C3684_=_C4100( C3684 C4100 ) C3735_=_C3755( C3735 C3755 ) C3735_=_C3766( C3735 C3766 ) C3735_=_C4111( C3735 C4111 ) \nC3755_=_C3766( C3755 C3766 ) C3755_=_C4111( C3755 C4111 ) C3766_=_C4111( C3766 C4111 ) C3788_=_C3932( C3788 C3932 ) C3788_=_C4011( C3788 C4011 ) C3788_=_C4012( C3788 C4012 ) \nC3788_=_C4013( C3788 C4013 ) C3926_=_C3935( C3926 C3935 ) C3926_=_C4091( C3926 C4091 ) C3926_=_C4099( C3926 C4099 ) C3926_=_C4100( C3926 C4100 ) C3932_=_C3935( C3932 C3935 ) \nC3932_=_C4011( C3932 C4011 ) C3932_=_C4012( C3932 C4012 ) C3932_=_C4013( C3932 C4013 ) C3935_=_C4091( C3935 C4091 ) C3935_=_C4099( C3935 C4099 ) C3935_=_C4100( C3935 C4100 ) \nC4011_=_C4012( C4011 C4012 ) C4011_=_C4013( C4011 C4013 ) C4012_=_C4013( C4012 C4013 ) C4091_=_C4099( C4091 C4099 ) C4091_=_C4100( C4091 C4100 ) C4099_=_C4100( C4099 C4100 ) "];65-&gt;72[label="329: C15 C59 C105 C142 C182 \nC233 C340 C451 C457 C474 C479 \nC497 C499 C521 C529 C582 C583 \nC601 C602 C603 C604 C605 C606 \nC608 C609 C612 C613 C616 C618 \nC619 C620 C621 C622 C623 C624 \nC625 C626 C627 C628 C630 C631 \nC632 C635 C637 C638 C639 C640 \nC641 C642 C643 C644 C645 C647 \nC648 C650 C651 C652 C653 C655 \nC656 C658 C672 C693 C722 C724 \nC776 C785 C821 C883 C900 C907 \nC915 C935 C1031 C1039 C1045 C1054 \nC1056 C1057 C1076 C1082 C1088 C1168 \nC1254 C1300 C1305 C1306 C1308 C1309 \nC1310 C1319 C1321 C1350 C1369 C1412 \nC1433 C1435 C1498 C1499 C1500 C1501 \nC1502 C1503 C1504 C1505 C1506 C1507 \nC1508 C1509 C1510 C1511 C1512 C1513 \nC1514 C1515 C1516 C1517 C1518 C1519 \nC1520 C1521 C1522 C1524 C1531 C1537 \nC1546 C1611 C1615 C1616 C1618 C1619 \nC1620 C1621 C1622 C1623 C1625 C1626 \nC1628 C1629 C1630 C1631 C1632 C1633 \nC1634 C1636 C1637 C1639 C1640 C1660 \nC1708 C1709 C1711 C1712 C1713 C1717 \nC1718 C1719</w:t>
      </w:r>
    </w:p>
    <w:p>
      <w:pPr>
        <w:pStyle w:val="PreformattedText"/>
        <w:bidi w:val="0"/>
        <w:spacing w:before="0" w:after="0"/>
        <w:jc w:val="left"/>
        <w:rPr/>
      </w:pPr>
      <w:r>
        <w:rPr/>
        <w:t xml:space="preserve"> </w:t>
      </w:r>
      <w:r>
        <w:rPr/>
        <w:t>C1720 C1721 C1722 C1723 \nC1724 C1725 C1726 C1727 C1728 C1729 \nC1773 C1777 C1778 C1779 C1780 C1781 \nC1782 C1783 C1785 C1786 C1788 C1789 \nC1790 C1791 C1792 C1794 C1796 C1797 \nC1798 C1799 C1838 C1885 C1919 C1921 \nC1927 C1929 C1950 C1970 C1978 C1980 \nC1985 C1993 C1996 C1997 C1998 C1999 \nC2000 C2001 C2004 C2005 C2009 C2010 \nC2011 C2012 C2013 C2014 C2021 C2040 \nC2045 C2087 C2095 C2102 C2140 C2248 \nC2262 C2276 C2279 C2353 C2397 C2438 \nC2474 C2475 C2480 C2525 C2572 C2573 \nC2574 C2578 C2579 C2581 C2589 C2665 \nC2670 C2676 C2677 C2678 C2682 C2683 \nC2684 C2685 C2686 C2687 C2688 C2690 \nC2694 C2695 C2696 C2697 C2698 C2715 \nC2763 C2769 C2782 C2789 C2791 C2792 \nC2802 C2848 C2859 C2860 C2862 C2913 \nC2957 C2969 C3006 C3061 C3062 C3064 \nC3065 C3067 C3068 C3069 C3070 C3071 \nC3073 C3074 C3076 C3078 C3087 C3089 \nC3123 C3153 C3187 C3189 C3234 C3235 \nC3236 C3237 C3238 C3240 C3255 C3256 \nC3257 C3258 C3327 C3329 C3330 C3332 \nC3333 C3372 C3527 C3580 C3603 C3609 \nC3624 C3669 C3674 C3684 C3735 C3755 \nC3766 C3788 C3926 C3932 C3935 C4011 \nC4012 C4013 C4091 C4099 C4100 C4111 \n3584: C15_=_C59 ,C15_=_C105 ,C15_=_C142 ,C15_=_C182 ,C15_=_C233 ,\nC15_=_C340 ,C15_=_C1306 ,C15_=_C1350 ,C15_=_C1531 ,C15_=_C1978 ,C15_=_C2087 ,\nC15_=_C2525 ,C15_=_C2574 ,C15_=_C2690 ,C15_=_C2694 ,C15_=_C2695 ,C15_=_C2696 ,\nC15_=_C2697 ,C15_=_C2698 ,C59_=_C105 ,C59_=_C142 ,C59_=_C182 ,C59_=_C233 ,\nC59_=_C340 ,C59_=_C1306 ,C59_=_C1350 ,C59_=_C1531 ,C59_=_C1978 ,C59_=_C2087 ,\nC59_=_C2525 ,C59_=_C2574 ,C59_=_C2690 ,C59_=_C2694 ,C59_=_C2695 ,C59_=_C2696 ,\nC59_=_C2697 ,C59_=_C2698 ,C105_=_C142 ,C105_=_C182 ,C105_=_C233 ,C105_=_C340 ,\nC105_=_C1306 ,C105_=_C1350 ,C105_=_C1531 ,C105_=_C1978 ,C105_=_C2087 ,C105_=_C2525 ,\nC105_=_C2574 ,C105_=_C2690 ,C105_=_C2694 ,C105_=_C2695 ,C105_=_C2696 ,C105_=_C2697 ,\nC105_=_C2698 ,C142_=_C182 ,C142_=_C233 ,C142_=_C340 ,C142_=_C1306 ,C142_=_C1350 ,\nC142_=_C1531 ,C142_=_C1978 ,C142_=_C2087 ,C142_=_C2525 ,C142_=_C2574 ,C142_=_C2690 ,\nC142_=_C2694 ,C142_=_C2695 ,C142_=_C2696 ,C142_=_C2697 ,C142_=_C2698 ,C182_=_C233 ,\nC182_=_C340 ,C182_=_C1306 ,C182_=_C1350 ,C182_=_C1531 ,C182_=_C1978 ,C182_=_C2087 ,\nC182_=_C2525 ,C182_=_C2574 ,C182_=_C2690 ,C182_=_C2694 ,C182_=_C2695 ,C182_=_C2696 ,\nC182_=_C2697 ,C182_=_C2698 ,C233_=_C340 ,C233_=_C1306 ,C233_=_C1350 ,C233_=_C1531 ,\nC233_=_C1978 ,C233_=_C2087 ,C233_=_C2525 ,C233_=_C2574 ,C233_=_C2690 ,C233_=_C2694 ,\nC233_=_C2695 ,C233_=_C2696 ,C233_=_C2697 ,C233_=_C2698 ,C340_=_C1306 ,C340_=_C1350 ,\nC340_=_C1531 ,C340_=_C1978 ,C340_=_C2087 ,C340_=_C2525 ,C340_=_C2574 ,C340_=_C2690 ,\nC340_=_C2694 ,C340_=_C2695 ,C340_=_C2696 ,C340_=_C2697 ,C340_=_C2698 ,C451_=_C457 ,\nC451_=_C529 ,C451_=_C900 ,C451_=_C1076 ,C451_=_C1305 ,C451_=_C2040 ,C451_=_C2475 ,\nC451_=_C2573 ,C451_=_C2665 ,C451_=_C2676 ,C451_=_C2677 ,C451_=_C2678 ,C451_=_C2682 ,\nC451_=_C2683 ,C451_=_C2684 ,C451_=_C2685 ,C451_=_C2686 ,C451_=_C2687 ,C451_=_C2688 ,\nC457_=_C479 ,C457_=_C672 ,C457_=_C776 ,C457_=_C907 ,C457_=_C1082 ,C457_=_C1168 ,\nC457_=_C1309 ,C457_=_C2045 ,C457_=_C2262 ,C457_=_C2579 ,C457_=_C2670 ,C457_=_C2763 ,\nC457_=_C2957 ,C457_=_C2969 ,C457_=_C3189 ,C457_=_C3255 ,C457_=_C3256 ,C457_=_C3257 ,\nC457_=_C3258 ,C474_=_C479 ,C474_=_C1054 ,C474_=_C1919 ,C474_=_C1980 ,C474_=_C2021 ,\nC474_=_C2789 ,C474_=_C2859 ,C474_=_C3061 ,C474_=_C3062 ,C474_=_C3064 ,C474_=_C3065 ,\nC474_=_C3067 ,C474_=_C3068 ,C474_=_C3069 ,C474_=_C3070 ,C474_=_C3071 ,C474_=_C3073 ,\nC474_=_C3074 ,C474_=_C3076 ,C479_=_C672 ,C479_=_C776 ,C479_=_C907 ,C479_=_C1082 ,\nC479_=_C1168 ,C479_=_C1309 ,C479_=_C2045 ,C479_=_C2262 ,C479_=_C2579 ,C479_=_C2670 ,\nC479_=_C2763 ,C479_=_C2957 ,C479_=_C2969 ,C479_=_C3189 ,C479_=_C3255 ,C479_=_C3256 ,\nC479_=_C3257 ,C479_=_C3258 ,C497_=_C499 ,C497_=_C521 ,C497_=_C582 ,C497_=_C722 ,\nC497_=_C1045 ,C497_=_C1708 ,C497_=_C1709 ,C497_=_C1711 ,C497_=_C1712 ,C497_=_C1713 ,\nC497_=_C1717 ,C497_=_C1718 ,C497_=_C1719 ,C497_=_C1720 ,C497_=_C1721 ,C497_=_C1722 ,\nC497_=_C1723 ,C497_=_C1724 ,C497_=_C1725 ,C497_=_C1726 ,C497_=_C1727 ,C497_=_C1728 ,\nC497_=_C1729 ,C499_=_C583 ,C499_=_C724 ,C499_=_C1300 ,C499_=_C1369 ,C499_=_C1435 ,\nC499_=_C1524 ,C499_=_C1997 ,C499_=_C1998 ,C499_=_C1999 ,C499_=_C2000 ,C499_=_C2001 ,\nC499_=_C2004 ,C499_=_C2005 ,C499_=_C2009 ,C499_=_C2010 ,C499_=_C2011 ,C499_=_C2012 ,\nC499_=_C2013 ,C499_=_C2014 ,C521_=_C529 ,C521_=_C582 ,C521_=_C722 ,C521_=_C1045 ,\nC521_=_C1708 ,C521_=_C1709 ,C521_=_C1711 ,C521_=_C1712 ,C521_=_C1713 ,C521_=_C1717 ,\nC521_=_C1718 ,C521_=_C1719 ,C521_=_C1720 ,C521_=_C1721 ,C521_=_C1722 ,C521_=_C1723 ,\nC521_=_C1724 ,C521_=_C1725 ,C521_=_C1726 ,C521_=_C1727 ,C521_=_C1728 ,C521_=_C1729 ,\nC529_=_C900 ,C529_=_C1076 ,C529_=_C1305 ,C529_=_C2040 ,C529_=_C2475 ,C529_=_C2573 ,\nC529_=_C2665 ,C529_=_C2676 ,C529_=_C2677 ,C529_=_C2678 ,C529_=_C2682 ,C529_=_C2683 ,\nC529_=_C2684 ,C529_=_C2685 ,C529_=_C2686 ,C529_=_C2687 ,C529_=_C2688 ,C582_=_C583 ,\nC582_=_C601 ,C582_=_C602 ,C582_=_C722 ,C582_=_C1045 ,C582_=_C1708 ,C582_=_C1709 ,\nC582_=_C1711 ,C582_=_C1712 ,C582_=_C1713 ,C582_=_C1717 ,C582_=_C1718 ,C582_=_C1719 ,\nC582_=_C1720 ,C582_=_C1721 ,C582_=_C1722 ,C582_=_C1723 ,C582_=_C1724 ,C582_=_C1725 ,\nC582_=_C1726 ,C582_=_C1727 ,C582_=_C1728 ,C582_=_C1729 ,C583_=_C601 ,C583_=_C602 ,\nC583_=_C724 ,C583_=_C1300 ,C583_=_C1369 ,C583_=_C1435 ,C583_=_C1524 ,C583_=_C1997 ,\nC583_=_C1998 ,C583_=_C1999 ,C583_=_C2000 ,C583_=_C2001 ,C583_=_C2004 ,C583_=_C2005 ,\nC583_=_C2009 ,C583_=_C2010 ,C583_=_C2011 ,C583_=_C2012 ,C583_=_C2013 ,C583_=_C2014 ,\nC601_=_C602 ,C601_=_C935 ,C601_=_C1088 ,C601_=_C1615 ,C601_=_C1660 ,C601_=_C1773 ,\nC601_=_C1885 ,C601_=_C1929 ,C601_=_C1970 ,C601_=_C1996 ,C601_=_C2102 ,C601_=_C2397 ,\nC601_=_C2474 ,C601_=_C2769 ,C601_=_C3089 ,C601_=_C3123 ,C601_=_C3153 ,C601_=_C3684 ,\nC601_=_C3926 ,C601_=_C3935 ,C601_=_C4091 ,C601_=_C4099 ,C601_=_C4100 ,C602_=_C915 ,\nC602_=_C1039 ,C602_=_C1319 ,C602_=_C1433 ,C602_=_C2140 ,C602_=_C2279 ,C602_=_C2438 ,\nC602_=_C2572 ,C602_=_C2589 ,C602_=_C3187 ,C602_=_C3327 ,C602_=_C3527 ,C602_=_C3603 ,\nC602_=_C3624 ,C602_=_C3669 ,C602_=_C3735 ,C602_=_C3755 ,C602_=_C3766 ,C602_=_C4111 ,\nC603_=_C604 ,C603_=_C605 ,C603_=_C606 ,C603_=_C608 ,C603_=_C609 ,C603_=_C612 ,\nC603_=_C613 ,C603_=_C616 ,C603_=_C618 ,C603_=_C619 ,C603_=_C620 ,C603_=_C621 ,\nC603_=_C622 ,C603_=_C623 ,C603_=_C624 ,C603_=_C625 ,C603_=_C626 ,C603_=_C627 ,\nC603_=_C628 ,C603_=_C630 ,C604_=_C605 ,C604_=_C606 ,C604_=_C608 ,C604_=_C609 ,\nC604_=_C612 ,C604_=_C613 ,C604_=_C616 ,C604_=_C618 ,C604_=_C619 ,C604_=_C620 ,\nC604_=_C621 ,C604_=_C622 ,C604_=_C623 ,C604_=_C624 ,C604_=_C625 ,C604_=_C626 ,\nC604_=_C627 ,C604_=_C628 ,C604_=_C630 ,C605_=_C606 ,C605_=_C608 ,C605_=_C609 ,\nC605_=_C612 ,C605_=_C613 ,C605_=_C616 ,C605_=_C618 ,C605_=_C619 ,C605_=_C620 ,\nC605_=_C621 ,C605_=_C622 ,C605_=_C623 ,C605_=_C624 ,C605_=_C625 ,C605_=_C626 ,\nC605_=_C627 ,C605_=_C628 ,C605_=_C630 ,C605_=_C1300 ,C605_=_C1305 ,C605_=_C1306 ,\nC605_=_C1308 ,C605_=_C1309 ,C605_=_C1310 ,C605_=_C1319 ,C606_=_C608 ,C606_=_C609 ,\nC606_=_C612 ,C606_=_C613 ,C606_=_C616 ,C606_=_C618 ,C606_=_C619 ,C606_=_C620 ,\nC606_=_C621 ,C606_=_C622 ,C606_=_C623 ,C606_=_C624 ,C606_=_C625 ,C606_=_C626 ,\nC606_=_C627 ,C606_=_C628 ,C606_=_C630 ,C608_=_C609 ,C608_=_C612 ,C608_=_C613 ,\nC608_=_C616 ,C608_=_C618 ,C608_=_C619 ,C608_=_C620 ,C608_=_C621 ,C608_=_C622 ,\nC608_=_C623 ,C608_=_C624 ,C608_=_C625 ,C608_=_C626 ,C608_=_C627 ,C608_=_C628 ,\nC608_=_C630 ,C609_=_C612 ,C609_=_C613 ,C609_=_C616 ,C609_=_C618 ,C609_=_C619 ,\nC609_=_C620 ,C609_=_C621 ,C609_=_C622 ,C609_=_C623 ,C609_=_C624 ,C609_=_C625 ,\nC609_=_C626 ,C609_=_C627 ,C609_=_C628 ,C609_=_C630 ,C609_=_C2001 ,C609_=_C2573 ,\nC609_=_C2574 ,C609_=_C2578 ,C609_=_C2579 ,C609_=_C2581 ,C609_=_C2589 ,C612_=_C613 ,\nC612_=_C616 ,C612_=_C618 ,C612_=_C619 ,C612_=_C620 ,C612_=_C621 ,C612_=_C622 ,\nC612_=_C623 ,C612_=_C624 ,C612_=_C625 ,C612_=_C626 ,C612_=_C627 ,C612_=_C628 ,\nC612_=_C630 ,C613_=_C616 ,C613_=_C618 ,C613_=_C619 ,C613_=_C620 ,C613_=_C621 ,\nC613_=_C622 ,C613_=_C623 ,C613_=_C624 ,C613_=_C625 ,C613_=_C626 ,C613_=_C627 ,\nC613_=_C628 ,C613_=_C630 ,C616_=_C618 ,C616_=_C619 ,C616_=_C620 ,C616_=_C621 ,\nC616_=_C622 ,C616_=_C623 ,C616_=_C624 ,C616_=_C625 ,C616_=_C626 ,C616_=_C627 ,\nC616_=_C628 ,C616_=_C630 ,C616_=_C3327 ,C618_=_C619 ,C618_=_C620 ,C618_=_C621 ,\nC618_=_C622 ,C618_=_C623 ,C618_=_C624 ,C618_=_C625 ,C618_=_C626 ,C618_=_C627 ,\nC618_=_C628 ,C618_=_C630 ,C619_=_C620 ,C619_=_C621 ,C619_=_C622 ,C619_=_C623 ,\nC619_=_C624 ,C619_=_C625 ,C619_=_C626 ,C619_=_C627 ,C619_=_C628 ,C619_=_C630 ,\nC620_=_C621 ,C620_=_C622 ,C620_=_C623 ,C620_=_C624 ,C620_=_C625 ,C620_=_C626 ,\nC620_=_C627 ,C620_=_C628 ,C620_=_C630 ,C621_=_C622 ,C621_=_C623 ,C621_=_C624 ,\nC621_=_C625 ,C621_=_C626 ,C621_=_C627 ,C621_=_C628 ,C621_=_C630 ,C621_=_C1721 ,\nC621_=_C2683 ,C621_=_C3071 ,C621_=_C3236 ,C621_=_C3330 ,C622_=_C623 ,C622_=_C624 ,\nC622_=_C625 ,C622_=_C626 ,C622_=_C627 ,C622_=_C628 ,C622_=_C630 ,C622_=_C2013 ,\nC623_=_C624 ,C623_=_C625 ,C623_=_C626 ,C623_=_C627 ,C623_=_C628 ,C623_=_C630 ,\nC624_=_C625 ,C624_=_C626 ,C624_=_C627 ,C624_=_C628 ,C624_=_C630 ,C624_=_C2014 ,\nC625_=_C626 ,C625_=_C627 ,C625_=_C628 ,C625_=_C630 ,C626_=_C627 ,C626_=_C628 ,\nC626_=_C630 ,C627_=_C628 ,C627_=_C630 ,C627_=_C656 ,C628_=_C630 ,C631_=_C632 ,\nC631_=_C635 ,C631_=_C637 ,C631_=_C638 ,C631_=_C639 ,C631_=_C640 ,C631_=_C641 ,\nC631_=_C642 ,C631_=_C643 ,C631_=_C644 ,C631_=_C645 ,C631_=_C647 ,C631_=_C648 ,\nC631_=_C650 ,C631_=_C651 ,C631_=_C652 ,C631_=_C653 ,C631_=_C655 ,C631_=_C656 ,\nC631_=_C658 ,C631_=_C821 ,C632_=_C635 ,C632_=_C637 ,C632_=_C638 ,C632_=_C639 ,\nC632_=_C640 ,C632_=_C641 ,C632_=_C642 ,C632_=_C643 ,C632_=_C644 ,C632_=_C645 ,\nC632_=_C647 ,C632_=_C648 ,C632_=_C650 ,C632_=_C651 ,C632_=_C652 ,C632_=_C653 ,\nC632_=_C655 ,C632_=_C656 ,C632_=_C658 ,C635_=_C637 ,C635_=_C638 ,C635_=_C639 ,\nC635_=_C640 ,C635_=_C641 ,C635_=_C642 ,C635_=_C643 ,C635_=_C644 ,C635_=_C645 ,\nC635_=_C647 ,C635_=_C648 ,C635_=_C650 ,C635_=_C651 ,C635_=_C652</w:t>
      </w:r>
    </w:p>
    <w:p>
      <w:pPr>
        <w:pStyle w:val="PreformattedText"/>
        <w:bidi w:val="0"/>
        <w:spacing w:before="0" w:after="0"/>
        <w:jc w:val="left"/>
        <w:rPr/>
      </w:pPr>
      <w:r>
        <w:rPr/>
        <w:t xml:space="preserve"> </w:t>
      </w:r>
      <w:r>
        <w:rPr/>
        <w:t>,C635_=_C653 ,\nC635_=_C655 ,C635_=_C656 ,C635_=_C658 ,C635_=_C1660 ,C637_=_C638 ,C637_=_C639 ,\nC637_=_C640 ,C637_=_C641 ,C637_=_C642 ,C637_=_C643 ,C637_=_C644 ,C637_=_C645 ,\nC637_=_C647 ,C637_=_C648 ,C637_=_C650 ,C637_=_C651 ,C637_=_C652 ,C637_=_C653 ,\nC637_=_C655 ,C637_=_C656 ,C637_=_C658 ,C637_=_C1500 ,C637_=_C1838 ,C638_=_C639 ,\nC638_=_C640 ,C638_=_C641 ,C638_=_C642 ,C638_=_C643 ,C638_=_C644 ,C638_=_C645 ,\nC638_=_C647 ,C638_=_C648 ,C638_=_C650 ,C638_=_C651 ,C638_=_C652 ,C638_=_C653 ,\nC638_=_C655 ,C638_=_C656 ,C638_=_C658 ,C638_=_C1619 ,C638_=_C1777 ,C638_=_C1919 ,\nC638_=_C1921 ,C638_=_C1927 ,C638_=_C1929 ,C639_=_C640 ,C639_=_C641 ,C639_=_C642 ,\nC639_=_C643 ,C639_=_C644 ,C639_=_C645 ,C639_=_C647 ,C639_=_C648 ,C639_=_C650 ,\nC639_=_C651 ,C639_=_C652 ,C639_=_C653 ,C639_=_C655 ,C639_=_C656 ,C639_=_C658 ,\nC639_=_C1620 ,C639_=_C1778 ,C639_=_C1978 ,C639_=_C1980 ,C639_=_C1985 ,C639_=_C1993 ,\nC639_=_C1996 ,C640_=_C641 ,C640_=_C642 ,C640_=_C643 ,C640_=_C644 ,C640_=_C645 ,\nC640_=_C647 ,C640_=_C648 ,C640_=_C650 ,C640_=_C651 ,C640_=_C652 ,C640_=_C653 ,\nC640_=_C655 ,C640_=_C656 ,C640_=_C658 ,C640_=_C2140 ,C641_=_C642 ,C641_=_C643 ,\nC641_=_C644 ,C641_=_C645 ,C641_=_C647 ,C641_=_C648 ,C641_=_C650 ,C641_=_C651 ,\nC641_=_C652 ,C641_=_C653 ,C641_=_C655 ,C641_=_C656 ,C641_=_C658 ,C641_=_C1502 ,\nC642_=_C643 ,C642_=_C644 ,C642_=_C645 ,C642_=_C647 ,C642_=_C648 ,C642_=_C650 ,\nC642_=_C651 ,C642_=_C652 ,C642_=_C653 ,C642_=_C655 ,C642_=_C656 ,C642_=_C658 ,\nC643_=_C644 ,C643_=_C645 ,C643_=_C647 ,C643_=_C648 ,C643_=_C650 ,C643_=_C651 ,\nC643_=_C652 ,C643_=_C653 ,C643_=_C655 ,C643_=_C656 ,C643_=_C658 ,C643_=_C2004 ,\nC644_=_C645 ,C644_=_C647 ,C644_=_C648 ,C644_=_C650 ,C644_=_C651 ,C644_=_C652 ,\nC644_=_C653 ,C644_=_C655 ,C644_=_C656 ,C644_=_C658 ,C645_=_C647 ,C645_=_C648 ,\nC645_=_C650 ,C645_=_C651 ,C645_=_C652 ,C645_=_C653 ,C645_=_C655 ,C645_=_C656 ,\nC645_=_C658 ,C647_=_C648 ,C647_=_C650 ,C647_=_C651 ,C647_=_C652 ,C647_=_C653 ,\nC647_=_C655 ,C647_=_C656 ,C647_=_C658 ,C647_=_C1625 ,C647_=_C1785 ,C647_=_C3061 ,\nC647_=_C3078 ,C647_=_C3087 ,C647_=_C3089 ,C648_=_C650 ,C648_=_C651 ,C648_=_C652 ,\nC648_=_C653 ,C648_=_C655 ,C648_=_C656 ,C648_=_C658 ,C650_=_C651 ,C650_=_C652 ,\nC650_=_C653 ,C650_=_C655 ,C650_=_C656 ,C650_=_C658 ,C651_=_C652 ,C651_=_C653 ,\nC651_=_C655 ,C651_=_C656 ,C651_=_C658 ,C651_=_C1513 ,C652_=_C653 ,C652_=_C655 ,\nC652_=_C656 ,C652_=_C658 ,C652_=_C1514 ,C653_=_C655 ,C653_=_C656 ,C653_=_C658 ,\nC653_=_C1515 ,C655_=_C656 ,C655_=_C658 ,C655_=_C1516 ,C656_=_C658 ,C658_=_C1522 ,\nC672_=_C776 ,C672_=_C907 ,C672_=_C1082 ,C672_=_C1168 ,C672_=_C1309 ,C672_=_C2045 ,\nC672_=_C2262 ,C672_=_C2579 ,C672_=_C2670 ,C672_=_C2763 ,C672_=_C2957 ,C672_=_C2969 ,\nC672_=_C3189 ,C672_=_C3255 ,C672_=_C3256 ,C672_=_C3257 ,C672_=_C3258 ,C693_=_C1254 ,\nC693_=_C1321 ,C693_=_C1777 ,C693_=_C1778 ,C693_=_C1779 ,C693_=_C1780 ,C693_=_C1781 ,\nC693_=_C1782 ,C693_=_C1783 ,C693_=_C1785 ,C693_=_C1786 ,C693_=_C1788 ,C693_=_C1789 ,\nC693_=_C1790 ,C693_=_C1791 ,C693_=_C1792 ,C693_=_C1794 ,C693_=_C1796 ,C693_=_C1797 ,\nC693_=_C1798 ,C693_=_C1799 ,C722_=_C724 ,C722_=_C1045 ,C722_=_C1708 ,C722_=_C1709 ,\nC722_=_C1711 ,C722_=_C1712 ,C722_=_C1713 ,C722_=_C1717 ,C722_=_C1718 ,C722_=_C1719 ,\nC722_=_C1720 ,C722_=_C1721 ,C722_=_C1722 ,C722_=_C1723 ,C722_=_C1724 ,C722_=_C1725 ,\nC722_=_C1726 ,C722_=_C1727 ,C722_=_C1728 ,C722_=_C1729 ,C724_=_C1300 ,C724_=_C1369 ,\nC724_=_C1435 ,C724_=_C1524 ,C724_=_C1997 ,C724_=_C1998 ,C724_=_C1999 ,C724_=_C2000 ,\nC724_=_C2001 ,C724_=_C2004 ,C724_=_C2005 ,C724_=_C2009 ,C724_=_C2010 ,C724_=_C2011 ,\nC724_=_C2012 ,C724_=_C2013 ,C724_=_C2014 ,C776_=_C785 ,C776_=_C907 ,C776_=_C1082 ,\nC776_=_C1168 ,C776_=_C1309 ,C776_=_C2045 ,C776_=_C2262 ,C776_=_C2579 ,C776_=_C2670 ,\nC776_=_C2763 ,C776_=_C2957 ,C776_=_C2969 ,C776_=_C3189 ,C776_=_C3255 ,C776_=_C3256 ,\nC776_=_C3257 ,C776_=_C3258 ,C785_=_C1611 ,C785_=_C1838 ,C785_=_C1927 ,C785_=_C1950 ,\nC785_=_C1993 ,C785_=_C2248 ,C785_=_C2276 ,C785_=_C2353 ,C785_=_C2715 ,C785_=_C2782 ,\nC785_=_C2802 ,C785_=_C3087 ,C785_=_C3372 ,C785_=_C3580 ,C785_=_C3609 ,C785_=_C3674 ,\nC785_=_C3788 ,C785_=_C3932 ,C785_=_C4011 ,C785_=_C4012 ,C785_=_C4013 ,C821_=_C1498 ,\nC821_=_C1499 ,C821_=_C1500 ,C821_=_C1501 ,C821_=_C1502 ,C821_=_C1503 ,C821_=_C1504 ,\nC821_=_C1505 ,C821_=_C1506 ,C821_=_C1507 ,C821_=_C1508 ,C821_=_C1509 ,C821_=_C1510 ,\nC821_=_C1511 ,C821_=_C1512 ,C821_=_C1513 ,C821_=_C1514 ,C821_=_C1515 ,C821_=_C1516 ,\nC821_=_C1517 ,C821_=_C1518 ,C821_=_C1519 ,C821_=_C1520 ,C821_=_C1521 ,C821_=_C1522 ,\nC883_=_C1031 ,C883_=_C1056 ,C883_=_C1308 ,C883_=_C1537 ,C883_=_C2095 ,C883_=_C2480 ,\nC883_=_C2578 ,C883_=_C2791 ,C883_=_C2848 ,C883_=_C2860 ,C883_=_C2913 ,C883_=_C3006 ,\nC883_=_C3234 ,C883_=_C3235 ,C883_=_C3236 ,C883_=_C3237 ,C883_=_C3238 ,C883_=_C3240 ,\nC900_=_C907 ,C900_=_C915 ,C900_=_C1076 ,C900_=_C1305 ,C900_=_C2040 ,C900_=_C2475 ,\nC900_=_C2573 ,C900_=_C2665 ,C900_=_C2676 ,C900_=_C2677 ,C900_=_C2678 ,C900_=_C2682 ,\nC900_=_C2683 ,C900_=_C2684 ,C900_=_C2685 ,C900_=_C2686 ,C900_=_C2687 ,C900_=_C2688 ,\nC907_=_C915 ,C907_=_C1082 ,C907_=_C1168 ,C907_=_C1309 ,C907_=_C2045 ,C907_=_C2262 ,\nC907_=_C2579 ,C907_=_C2670 ,C907_=_C2763 ,C907_=_C2957 ,C907_=_C2969 ,C907_=_C3189 ,\nC907_=_C3255 ,C907_=_C3256 ,C907_=_C3257 ,C907_=_C3258 ,C915_=_C1039 ,C915_=_C1319 ,\nC915_=_C1433 ,C915_=_C2140 ,C915_=_C2279 ,C915_=_C2438 ,C915_=_C2572 ,C915_=_C2589 ,\nC915_=_C3187 ,C915_=_C3327 ,C915_=_C3527 ,C915_=_C3603 ,C915_=_C3624 ,C915_=_C3669 ,\nC915_=_C3735 ,C915_=_C3755 ,C915_=_C3766 ,C915_=_C4111 ,C935_=_C1088 ,C935_=_C1615 ,\nC935_=_C1660 ,C935_=_C1773 ,C935_=_C1885 ,C935_=_C1929 ,C935_=_C1970 ,C935_=_C1996 ,\nC935_=_C2102 ,C935_=_C2397 ,C935_=_C2474 ,C935_=_C2769 ,C935_=_C3089 ,C935_=_C3123 ,\nC935_=_C3153 ,C935_=_C3684 ,C935_=_C3926 ,C935_=_C3935 ,C935_=_C4091 ,C935_=_C4099 ,\nC935_=_C4100 ,C1031_=_C1039 ,C1031_=_C1056 ,C1031_=_C1308 ,C1031_=_C1537 ,C1031_=_C2095 ,\nC1031_=_C2480 ,C1031_=_C2578 ,C1031_=_C2791 ,C1031_=_C2848 ,C1031_=_C2860 ,C1031_=_C2913 ,\nC1031_=_C3006 ,C1031_=_C3234 ,C1031_=_C3235 ,C1031_=_C3236 ,C1031_=_C3237 ,C1031_=_C3238 ,\nC1031_=_C3240 ,C1039_=_C1319 ,C1039_=_C1433 ,C1039_=_C2140 ,C1039_=_C2279 ,C1039_=_C2438 ,\nC1039_=_C2572 ,C1039_=_C2589 ,C1039_=_C3187 ,C1039_=_C3327 ,C1039_=_C3527 ,C1039_=_C3603 ,\nC1039_=_C3624 ,C1039_=_C3669 ,C1039_=_C3735 ,C1039_=_C3755 ,C1039_=_C3766 ,C1039_=_C4111 ,\nC1045_=_C1054 ,C1045_=_C1056 ,C1045_=_C1057 ,C1045_=_C1708 ,C1045_=_C1709 ,C1045_=_C1711 ,\nC1045_=_C1712 ,C1045_=_C1713 ,C1045_=_C1717 ,C1045_=_C1718 ,C1045_=_C1719 ,C1045_=_C1720 ,\nC1045_=_C1721 ,C1045_=_C1722 ,C1045_=_C1723 ,C1045_=_C1724 ,C1045_=_C1725 ,C1045_=_C1726 ,\nC1045_=_C1727 ,C1045_=_C1728 ,C1045_=_C1729 ,C1054_=_C1056 ,C1054_=_C1057 ,C1054_=_C1919 ,\nC1054_=_C1980 ,C1054_=_C2021 ,C1054_=_C2789 ,C1054_=_C2859 ,C1054_=_C3061 ,C1054_=_C3062 ,\nC1054_=_C3064 ,C1054_=_C3065 ,C1054_=_C3067 ,C1054_=_C3068 ,C1054_=_C3069 ,C1054_=_C3070 ,\nC1054_=_C3071 ,C1054_=_C3073 ,C1054_=_C3074 ,C1054_=_C3076 ,C1056_=_C1057 ,C1056_=_C1308 ,\nC1056_=_C1537 ,C1056_=_C2095 ,C1056_=_C2480 ,C1056_=_C2578 ,C1056_=_C2791 ,C1056_=_C2848 ,\nC1056_=_C2860 ,C1056_=_C2913 ,C1056_=_C3006 ,C1056_=_C3234 ,C1056_=_C3235 ,C1056_=_C3236 ,\nC1056_=_C3237 ,C1056_=_C3238 ,C1056_=_C3240 ,C1057_=_C1310 ,C1057_=_C1921 ,C1057_=_C1985 ,\nC1057_=_C2581 ,C1057_=_C2792 ,C1057_=_C2862 ,C1057_=_C3078 ,C1057_=_C3329 ,C1057_=_C3330 ,\nC1057_=_C3332 ,C1057_=_C3333 ,C1076_=_C1082 ,C1076_=_C1088 ,C1076_=_C1305 ,C1076_=_C2040 ,\nC1076_=_C2475 ,C1076_=_C2573 ,C1076_=_C2665 ,C1076_=_C2676 ,C1076_=_C2677 ,C1076_=_C2678 ,\nC1076_=_C2682 ,C1076_=_C2683 ,C1076_=_C2684 ,C1076_=_C2685 ,C1076_=_C2686 ,C1076_=_C2687 ,\nC1076_=_C2688 ,C1082_=_C1088 ,C1082_=_C1168 ,C1082_=_C1309 ,C1082_=_C2045 ,C1082_=_C2262 ,\nC1082_=_C2579 ,C1082_=_C2670 ,C1082_=_C2763 ,C1082_=_C2957 ,C1082_=_C2969 ,C1082_=_C3189 ,\nC1082_=_C3255 ,C1082_=_C3256 ,C1082_=_C3257 ,C1082_=_C3258 ,C1088_=_C1615 ,C1088_=_C1660 ,\nC1088_=_C1773 ,C1088_=_C1885 ,C1088_=_C1929 ,C1088_=_C1970 ,C1088_=_C1996 ,C1088_=_C2102 ,\nC1088_=_C2397 ,C1088_=_C2474 ,C1088_=_C2769 ,C1088_=_C3089 ,C1088_=_C3123 ,C1088_=_C3153 ,\nC1088_=_C3684 ,C1088_=_C3926 ,C1088_=_C3935 ,C1088_=_C4091 ,C1088_=_C4099 ,C1088_=_C4100 ,\nC1168_=_C1309 ,C1168_=_C2045 ,C1168_=_C2262 ,C1168_=_C2579 ,C1168_=_C2670 ,C1168_=_C2763 ,\nC1168_=_C2957 ,C1168_=_C2969 ,C1168_=_C3189 ,C1168_=_C3255 ,C1168_=_C3256 ,C1168_=_C3257 ,\nC1168_=_C3258 ,C1254_=_C1321 ,C1254_=_C1777 ,C1254_=_C1778 ,C1254_=_C1779 ,C1254_=_C1780 ,\nC1254_=_C1781 ,C1254_=_C1782 ,C1254_=_C1783 ,C1254_=_C1785 ,C1254_=_C1786 ,C1254_=_C1788 ,\nC1254_=_C1789 ,C1254_=_C1790 ,C1254_=_C1791 ,C1254_=_C1792 ,C1254_=_C1794 ,C1254_=_C1796 ,\nC1254_=_C1797 ,C1254_=_C1798 ,C1254_=_C1799 ,C1300_=_C1305 ,C1300_=_C1306 ,C1300_=_C1308 ,\nC1300_=_C1309 ,C1300_=_C1310 ,C1300_=_C1319 ,C1300_=_C1369 ,C1300_=_C1435 ,C1300_=_C1524 ,\nC1300_=_C1997 ,C1300_=_C1998 ,C1300_=_C1999 ,C1300_=_C2000 ,C1300_=_C2001 ,C1300_=_C2004 ,\nC1300_=_C2005 ,C1300_=_C2009 ,C1300_=_C2010 ,C1300_=_C2011 ,C1300_=_C2012 ,C1300_=_C2013 ,\nC1300_=_C2014 ,C1305_=_C1306 ,C1305_=_C1308 ,C1305_=_C1309 ,C1305_=_C1310 ,C1305_=_C1319 ,\nC1305_=_C2040 ,C1305_=_C2475 ,C1305_=_C2573 ,C1305_=_C2665 ,C1305_=_C2676 ,C1305_=_C2677 ,\nC1305_=_C2678 ,C1305_=_C2682 ,C1305_=_C2683 ,C1305_=_C2684 ,C1305_=_C2685 ,C1305_=_C2686 ,\nC1305_=_C2687 ,C1305_=_C2688 ,C1306_=_C1308 ,C1306_=_C1309 ,C1306_=_C1310 ,C1306_=_C1319 ,\nC1306_=_C1350 ,C1306_=_C1531 ,C1306_=_C1978 ,C1306_=_C2087 ,C1306_=_C2525 ,C1306_=_C2574 ,\nC1306_=_C2690 ,C1306_=_C2694 ,C1306_=_C2695 ,C1306_=_C2696 ,C1306_=_C2697 ,C1306_=_C2698 ,\nC1308_=_C1309 ,C1308_=_C1310 ,C1308_=_C1319 ,C1308_=_C1537 ,C1308_=_C2095 ,C1308_=_C2480 ,\nC1308_=_C2578 ,C1308_=_C2791 ,C1308_=_C2848 ,C1308_=_C2860 ,C1308_=_C2913 ,C1308_=_C3006 ,\nC1308_=_C3234 ,C1308_=_C3235 ,C1308_=_C3236 ,C1308_=_C3237 ,C1308_=_C3238 ,C1308_=_C3240 ,\nC1309_=_C1310 ,C1309_=_C1319 ,C1309_=_C2045 ,C1309_=_C2262 ,C1309_=_C2579</w:t>
      </w:r>
    </w:p>
    <w:p>
      <w:pPr>
        <w:pStyle w:val="PreformattedText"/>
        <w:bidi w:val="0"/>
        <w:spacing w:before="0" w:after="0"/>
        <w:jc w:val="left"/>
        <w:rPr/>
      </w:pPr>
      <w:r>
        <w:rPr/>
        <w:t xml:space="preserve"> </w:t>
      </w:r>
      <w:r>
        <w:rPr/>
        <w:t>,C1309_=_C2670 ,\nC1309_=_C2763 ,C1309_=_C2957 ,C1309_=_C2969 ,C1309_=_C3189 ,C1309_=_C3255 ,C1309_=_C3256 ,\nC1309_=_C3257 ,C1309_=_C3258 ,C1310_=_C1319 ,C1310_=_C1921 ,C1310_=_C1985 ,C1310_=_C2581 ,\nC1310_=_C2792 ,C1310_=_C2862 ,C1310_=_C3078 ,C1310_=_C3329 ,C1310_=_C3330 ,C1310_=_C3332 ,\nC1310_=_C3333 ,C1319_=_C1433 ,C1319_=_C2140 ,C1319_=_C2279 ,C1319_=_C2438 ,C1319_=_C2572 ,\nC1319_=_C2589 ,C1319_=_C3187 ,C1319_=_C3327 ,C1319_=_C3527 ,C1319_=_C3603 ,C1319_=_C3624 ,\nC1319_=_C3669 ,C1319_=_C3735 ,C1319_=_C3755 ,C1319_=_C3766 ,C1319_=_C4111 ,C1321_=_C1777 ,\nC1321_=_C1778 ,C1321_=_C1779 ,C1321_=_C1780 ,C1321_=_C1781 ,C1321_=_C1782 ,C1321_=_C1783 ,\nC1321_=_C1785 ,C1321_=_C1786 ,C1321_=_C1788 ,C1321_=_C1789 ,C1321_=_C1790 ,C1321_=_C1791 ,\nC1321_=_C1792 ,C1321_=_C1794 ,C1321_=_C1796 ,C1321_=_C1797 ,C1321_=_C1798 ,C1321_=_C1799 ,\nC1350_=_C1531 ,C1350_=_C1978 ,C1350_=_C2087 ,C1350_=_C2525 ,C1350_=_C2574 ,C1350_=_C2690 ,\nC1350_=_C2694 ,C1350_=_C2695 ,C1350_=_C2696 ,C1350_=_C2697 ,C1350_=_C2698 ,C1369_=_C1435 ,\nC1369_=_C1524 ,C1369_=_C1997 ,C1369_=_C1998 ,C1369_=_C1999 ,C1369_=_C2000 ,C1369_=_C2001 ,\nC1369_=_C2004 ,C1369_=_C2005 ,C1369_=_C2009 ,C1369_=_C2010 ,C1369_=_C2011 ,C1369_=_C2012 ,\nC1369_=_C2013 ,C1369_=_C2014 ,C1412_=_C1433 ,C1412_=_C1546 ,C1412_=_C1616 ,C1412_=_C1618 ,\nC1412_=_C1619 ,C1412_=_C1620 ,C1412_=_C1621 ,C1412_=_C1622 ,C1412_=_C1623 ,C1412_=_C1625 ,\nC1412_=_C1626 ,C1412_=_C1628 ,C1412_=_C1629 ,C1412_=_C1630 ,C1412_=_C1631 ,C1412_=_C1632 ,\nC1412_=_C1633 ,C1412_=_C1634 ,C1412_=_C1636 ,C1412_=_C1637 ,C1412_=_C1639 ,C1412_=_C1640 ,\nC1433_=_C2140 ,C1433_=_C2279 ,C1433_=_C2438 ,C1433_=_C2572 ,C1433_=_C2589 ,C1433_=_C3187 ,\nC1433_=_C3327 ,C1433_=_C3527 ,C1433_=_C3603 ,C1433_=_C3624 ,C1433_=_C3669 ,C1433_=_C3735 ,\nC1433_=_C3755 ,C1433_=_C3766 ,C1433_=_C4111 ,C1435_=_C1524 ,C1435_=_C1997 ,C1435_=_C1998 ,\nC1435_=_C1999 ,C1435_=_C2000 ,C1435_=_C2001 ,C1435_=_C2004 ,C1435_=_C2005 ,C1435_=_C2009 ,\nC1435_=_C2010 ,C1435_=_C2011 ,C1435_=_C2012 ,C1435_=_C2013 ,C1435_=_C2014 ,C1498_=_C1499 ,\nC1498_=_C1500 ,C1498_=_C1501 ,C1498_=_C1502 ,C1498_=_C1503 ,C1498_=_C1504 ,C1498_=_C1505 ,\nC1498_=_C1506 ,C1498_=_C1507 ,C1498_=_C1508 ,C1498_=_C1509 ,C1498_=_C1510 ,C1498_=_C1511 ,\nC1498_=_C1512 ,C1498_=_C1513 ,C1498_=_C1514 ,C1498_=_C1515 ,C1498_=_C1516 ,C1498_=_C1517 ,\nC1498_=_C1518 ,C1498_=_C1519 ,C1498_=_C1520 ,C1498_=_C1521 ,C1498_=_C1522 ,C1498_=_C1616 ,\nC1499_=_C1500 ,C1499_=_C1501 ,C1499_=_C1502 ,C1499_=_C1503 ,C1499_=_C1504 ,C1499_=_C1505 ,\nC1499_=_C1506 ,C1499_=_C1507 ,C1499_=_C1508 ,C1499_=_C1509 ,C1499_=_C1510 ,C1499_=_C1511 ,\nC1499_=_C1512 ,C1499_=_C1513 ,C1499_=_C1514 ,C1499_=_C1515 ,C1499_=_C1516 ,C1499_=_C1517 ,\nC1499_=_C1518 ,C1499_=_C1519 ,C1499_=_C1520 ,C1499_=_C1521 ,C1499_=_C1522 ,C1500_=_C1501 ,\nC1500_=_C1502 ,C1500_=_C1503 ,C1500_=_C1504 ,C1500_=_C1505 ,C1500_=_C1506 ,C1500_=_C1507 ,\nC1500_=_C1508 ,C1500_=_C1509 ,C1500_=_C1510 ,C1500_=_C1511 ,C1500_=_C1512 ,C1500_=_C1513 ,\nC1500_=_C1514 ,C1500_=_C1515 ,C1500_=_C1516 ,C1500_=_C1517 ,C1500_=_C1518 ,C1500_=_C1519 ,\nC1500_=_C1520 ,C1500_=_C1521 ,C1500_=_C1522 ,C1500_=_C1838 ,C1501_=_C1502 ,C1501_=_C1503 ,\nC1501_=_C1504 ,C1501_=_C1505 ,C1501_=_C1506 ,C1501_=_C1507 ,C1501_=_C1508 ,C1501_=_C1509 ,\nC1501_=_C1510 ,C1501_=_C1511 ,C1501_=_C1512 ,C1501_=_C1513 ,C1501_=_C1514 ,C1501_=_C1515 ,\nC1501_=_C1516 ,C1501_=_C1517 ,C1501_=_C1518 ,C1501_=_C1519 ,C1501_=_C1520 ,C1501_=_C1521 ,\nC1501_=_C1522 ,C1501_=_C1621 ,C1502_=_C1503 ,C1502_=_C1504 ,C1502_=_C1505 ,C1502_=_C1506 ,\nC1502_=_C1507 ,C1502_=_C1508 ,C1502_=_C1509 ,C1502_=_C1510 ,C1502_=_C1511 ,C1502_=_C1512 ,\nC1502_=_C1513 ,C1502_=_C1514 ,C1502_=_C1515 ,C1502_=_C1516 ,C1502_=_C1517 ,C1502_=_C1518 ,\nC1502_=_C1519 ,C1502_=_C1520 ,C1502_=_C1521 ,C1502_=_C1522 ,C1503_=_C1504 ,C1503_=_C1505 ,\nC1503_=_C1506 ,C1503_=_C1507 ,C1503_=_C1508 ,C1503_=_C1509 ,C1503_=_C1510 ,C1503_=_C1511 ,\nC1503_=_C1512 ,C1503_=_C1513 ,C1503_=_C1514 ,C1503_=_C1515 ,C1503_=_C1516 ,C1503_=_C1517 ,\nC1503_=_C1518 ,C1503_=_C1519 ,C1503_=_C1520 ,C1503_=_C1521 ,C1503_=_C1522 ,C1503_=_C1622 ,\nC1503_=_C1708 ,C1503_=_C2475 ,C1503_=_C2480 ,C1504_=_C1505 ,C1504_=_C1506 ,C1504_=_C1507 ,\nC1504_=_C1508 ,C1504_=_C1509 ,C1504_=_C1510 ,C1504_=_C1511 ,C1504_=_C1512 ,C1504_=_C1513 ,\nC1504_=_C1514 ,C1504_=_C1515 ,C1504_=_C1516 ,C1504_=_C1517 ,C1504_=_C1518 ,C1504_=_C1519 ,\nC1504_=_C1520 ,C1504_=_C1521 ,C1504_=_C1522 ,C1504_=_C1711 ,C1504_=_C2789 ,C1504_=_C2791 ,\nC1504_=_C2792 ,C1504_=_C2802 ,C1505_=_C1506 ,C1505_=_C1507 ,C1505_=_C1508 ,C1505_=_C1509 ,\nC1505_=_C1510 ,C1505_=_C1511 ,C1505_=_C1512 ,C1505_=_C1513 ,C1505_=_C1514 ,C1505_=_C1515 ,\nC1505_=_C1516 ,C1505_=_C1517 ,C1505_=_C1518 ,C1505_=_C1519 ,C1505_=_C1520 ,C1505_=_C1521 ,\nC1505_=_C1522 ,C1505_=_C1623 ,C1506_=_C1507 ,C1506_=_C1508 ,C1506_=_C1509 ,C1506_=_C1510 ,\nC1506_=_C1511 ,C1506_=_C1512 ,C1506_=_C1513 ,C1506_=_C1514 ,C1506_=_C1515 ,C1506_=_C1516 ,\nC1506_=_C1517 ,C1506_=_C1518 ,C1506_=_C1519 ,C1506_=_C1520 ,C1506_=_C1521 ,C1506_=_C1522 ,\nC1507_=_C1508 ,C1507_=_C1509 ,C1507_=_C1510 ,C1507_=_C1511 ,C1507_=_C1512 ,C1507_=_C1513 ,\nC1507_=_C1514 ,C1507_=_C1515 ,C1507_=_C1516 ,C1507_=_C1517 ,C1507_=_C1518 ,C1507_=_C1519 ,\nC1507_=_C1520 ,C1507_=_C1521 ,C1507_=_C1522 ,C1508_=_C1509 ,C1508_=_C1510 ,C1508_=_C1511 ,\nC1508_=_C1512 ,C1508_=_C1513 ,C1508_=_C1514 ,C1508_=_C1515 ,C1508_=_C1516 ,C1508_=_C1517 ,\nC1508_=_C1518 ,C1508_=_C1519 ,C1508_=_C1520 ,C1508_=_C1521 ,C1508_=_C1522 ,C1509_=_C1510 ,\nC1509_=_C1511 ,C1509_=_C1512 ,C1509_=_C1513 ,C1509_=_C1514 ,C1509_=_C1515 ,C1509_=_C1516 ,\nC1509_=_C1517 ,C1509_=_C1518 ,C1509_=_C1519 ,C1509_=_C1520 ,C1509_=_C1521 ,C1509_=_C1522 ,\nC1509_=_C3624 ,C1510_=_C1511 ,C1510_=_C1512 ,C1510_=_C1513 ,C1510_=_C1514 ,C1510_=_C1515 ,\nC1510_=_C1516 ,C1510_=_C1517 ,C1510_=_C1518 ,C1510_=_C1519 ,C1510_=_C1520 ,C1510_=_C1521 ,\nC1510_=_C1522 ,C1510_=_C3674 ,C1511_=_C1512 ,C1511_=_C1513 ,C1511_=_C1514 ,C1511_=_C1515 ,\nC1511_=_C1516 ,C1511_=_C1517 ,C1511_=_C1518 ,C1511_=_C1519 ,C1511_=_C1520 ,C1511_=_C1521 ,\nC1511_=_C1522 ,C1511_=_C1632 ,C1512_=_C1513 ,C1512_=_C1514 ,C1512_=_C1515 ,C1512_=_C1516 ,\nC1512_=_C1517 ,C1512_=_C1518 ,C1512_=_C1519 ,C1512_=_C1520 ,C1512_=_C1521 ,C1512_=_C1522 ,\nC1513_=_C1514 ,C1513_=_C1515 ,C1513_=_C1516 ,C1513_=_C1517 ,C1513_=_C1518 ,C1513_=_C1519 ,\nC1513_=_C1520 ,C1513_=_C1521 ,C1513_=_C1522 ,C1514_=_C1515 ,C1514_=_C1516 ,C1514_=_C1517 ,\nC1514_=_C1518 ,C1514_=_C1519 ,C1514_=_C1520 ,C1514_=_C1521 ,C1514_=_C1522 ,C1515_=_C1516 ,\nC1515_=_C1517 ,C1515_=_C1518 ,C1515_=_C1519 ,C1515_=_C1520 ,C1515_=_C1521 ,C1515_=_C1522 ,\nC1516_=_C1517 ,C1516_=_C1518 ,C1516_=_C1519 ,C1516_=_C1520 ,C1516_=_C1521 ,C1516_=_C1522 ,\nC1517_=_C1518 ,C1517_=_C1519 ,C1517_=_C1520 ,C1517_=_C1521 ,C1517_=_C1522 ,C1517_=_C1636 ,\nC1517_=_C4011 ,C1518_=_C1519 ,C1518_=_C1520 ,C1518_=_C1521 ,C1518_=_C1522 ,C1518_=_C1637 ,\nC1519_=_C1520 ,C1519_=_C1521 ,C1519_=_C1522 ,C1520_=_C1521 ,C1520_=_C1522 ,C1520_=_C1639 ,\nC1521_=_C1522 ,C1521_=_C1640 ,C1524_=_C1531 ,C1524_=_C1537 ,C1524_=_C1997 ,C1524_=_C1998 ,\nC1524_=_C1999 ,C1524_=_C2000 ,C1524_=_C2001 ,C1524_=_C2004 ,C1524_=_C2005 ,C1524_=_C2009 ,\nC1524_=_C2010 ,C1524_=_C2011 ,C1524_=_C2012 ,C1524_=_C2013 ,C1524_=_C2014 ,C1531_=_C1537 ,\nC1531_=_C1978 ,C1531_=_C2087 ,C1531_=_C2525 ,C1531_=_C2574 ,C1531_=_C2690 ,C1531_=_C2694 ,\nC1531_=_C2695 ,C1531_=_C2696 ,C1531_=_C2697 ,C1531_=_C2698 ,C1537_=_C2095 ,C1537_=_C2480 ,\nC1537_=_C2578 ,C1537_=_C2791 ,C1537_=_C2848 ,C1537_=_C2860 ,C1537_=_C2913 ,C1537_=_C3006 ,\nC1537_=_C3234 ,C1537_=_C3235 ,C1537_=_C3236 ,C1537_=_C3237 ,C1537_=_C3238 ,C1537_=_C3240 ,\nC1546_=_C1616 ,C1546_=_C1618 ,C1546_=_C1619 ,C1546_=_C1620 ,C1546_=_C1621 ,C1546_=_C1622 ,\nC1546_=_C1623 ,C1546_=_C1625 ,C1546_=_C1626 ,C1546_=_C1628 ,C1546_=_C1629 ,C1546_=_C1630 ,\nC1546_=_C1631 ,C1546_=_C1632 ,C1546_=_C1633 ,C1546_=_C1634 ,C1546_=_C1636 ,C1546_=_C1637 ,\nC1546_=_C1639 ,C1546_=_C1640 ,C1611_=_C1615 ,C1611_=_C1838 ,C1611_=_C1927 ,C1611_=_C1950 ,\nC1611_=_C1993 ,C1611_=_C2248 ,C1611_=_C2276 ,C1611_=_C2353 ,C1611_=_C2715 ,C1611_=_C2782 ,\nC1611_=_C2802 ,C1611_=_C3087 ,C1611_=_C3372 ,C1611_=_C3580 ,C1611_=_C3609 ,C1611_=_C3674 ,\nC1611_=_C3788 ,C1611_=_C3932 ,C1611_=_C4011 ,C1611_=_C4012 ,C1611_=_C4013 ,C1615_=_C1660 ,\nC1615_=_C1773 ,C1615_=_C1885 ,C1615_=_C1929 ,C1615_=_C1970 ,C1615_=_C1996 ,C1615_=_C2102 ,\nC1615_=_C2397 ,C1615_=_C2474 ,C1615_=_C2769 ,C1615_=_C3089 ,C1615_=_C3123 ,C1615_=_C3153 ,\nC1615_=_C3684 ,C1615_=_C3926 ,C1615_=_C3935 ,C1615_=_C4091 ,C1615_=_C4099 ,C1615_=_C4100 ,\nC1616_=_C1618 ,C1616_=_C1619 ,C1616_=_C1620 ,C1616_=_C1621 ,C1616_=_C1622 ,C1616_=_C1623 ,\nC1616_=_C1625 ,C1616_=_C1626 ,C1616_=_C1628 ,C1616_=_C1629 ,C1616_=_C1630 ,C1616_=_C1631 ,\nC1616_=_C1632 ,C1616_=_C1633 ,C1616_=_C1634 ,C1616_=_C1636 ,C1616_=_C1637 ,C1616_=_C1639 ,\nC1616_=_C1640 ,C1618_=_C1619 ,C1618_=_C1620 ,C1618_=_C1621 ,C1618_=_C1622 ,C1618_=_C1623 ,\nC1618_=_C1625 ,C1618_=_C1626 ,C1618_=_C1628 ,C1618_=_C1629 ,C1618_=_C1630 ,C1618_=_C1631 ,\nC1618_=_C1632 ,C1618_=_C1633 ,C1618_=_C1634 ,C1618_=_C1636 ,C1618_=_C1637 ,C1618_=_C1639 ,\nC1618_=_C1640 ,C1619_=_C1620 ,C1619_=_C1621 ,C1619_=_C1622 ,C1619_=_C1623 ,C1619_=_C1625 ,\nC1619_=_C1626 ,C1619_=_C1628 ,C1619_=_C1629 ,C1619_=_C1630 ,C1619_=_C1631 ,C1619_=_C1632 ,\nC1619_=_C1633 ,C1619_=_C1634 ,C1619_=_C1636 ,C1619_=_C1637 ,C1619_=_C1639 ,C1619_=_C1640 ,\nC1619_=_C1777 ,C1619_=_C1919 ,C1619_=_C1921 ,C1619_=_C1927 ,C1619_=_C1929 ,C1620_=_C1621 ,\nC1620_=_C1622 ,C1620_=_C1623 ,C1620_=_C1625 ,C1620_=_C1626 ,C1620_=_C1628 ,C1620_=_C1629 ,\nC1620_=_C1630 ,C1620_=_C1631 ,C1620_=_C1632 ,C1620_=_C1633 ,C1620_=_C1634 ,C1620_=_C1636 ,\nC1620_=_C1637 ,C1620_=_C1639 ,C1620_=_C1640 ,C1620_=_C1778 ,C1620_=_C1978 ,C1620_=_C1980 ,\nC1620_=_C1985 ,C1620_=_C1993 ,C1620_=_C1996 ,C1621_=_C1622 ,C1621_=_C1623 ,C1621_=_C1625 ,\nC1621_=_C1626 ,C1621_=_C1628 ,C1621_=_C1629 ,C1621_=_C1630 ,C1621_=_C1631 ,C1621_=_C1632 ,\nC1621_=_C1633 ,C1621_=_C1634 ,C1621_=_C1636</w:t>
      </w:r>
    </w:p>
    <w:p>
      <w:pPr>
        <w:pStyle w:val="PreformattedText"/>
        <w:bidi w:val="0"/>
        <w:spacing w:before="0" w:after="0"/>
        <w:jc w:val="left"/>
        <w:rPr/>
      </w:pPr>
      <w:r>
        <w:rPr/>
        <w:t xml:space="preserve"> </w:t>
      </w:r>
      <w:r>
        <w:rPr/>
        <w:t>,C1621_=_C1637 ,C1621_=_C1639 ,C1621_=_C1640 ,\nC1622_=_C1623 ,C1622_=_C1625 ,C1622_=_C1626 ,C1622_=_C1628 ,C1622_=_C1629 ,C1622_=_C1630 ,\nC1622_=_C1631 ,C1622_=_C1632 ,C1622_=_C1633 ,C1622_=_C1634 ,C1622_=_C1636 ,C1622_=_C1637 ,\nC1622_=_C1639 ,C1622_=_C1640 ,C1622_=_C1708 ,C1622_=_C2475 ,C1622_=_C2480 ,C1623_=_C1625 ,\nC1623_=_C1626 ,C1623_=_C1628 ,C1623_=_C1629 ,C1623_=_C1630 ,C1623_=_C1631 ,C1623_=_C1632 ,\nC1623_=_C1633 ,C1623_=_C1634 ,C1623_=_C1636 ,C1623_=_C1637 ,C1623_=_C1639 ,C1623_=_C1640 ,\nC1625_=_C1626 ,C1625_=_C1628 ,C1625_=_C1629 ,C1625_=_C1630 ,C1625_=_C1631 ,C1625_=_C1632 ,\nC1625_=_C1633 ,C1625_=_C1634 ,C1625_=_C1636 ,C1625_=_C1637 ,C1625_=_C1639 ,C1625_=_C1640 ,\nC1625_=_C1785 ,C1625_=_C3061 ,C1625_=_C3078 ,C1625_=_C3087 ,C1625_=_C3089 ,C1626_=_C1628 ,\nC1626_=_C1629 ,C1626_=_C1630 ,C1626_=_C1631 ,C1626_=_C1632 ,C1626_=_C1633 ,C1626_=_C1634 ,\nC1626_=_C1636 ,C1626_=_C1637 ,C1626_=_C1639 ,C1626_=_C1640 ,C1626_=_C2690 ,C1628_=_C1629 ,\nC1628_=_C1630 ,C1628_=_C1631 ,C1628_=_C1632 ,C1628_=_C1633 ,C1628_=_C1634 ,C1628_=_C1636 ,\nC1628_=_C1637 ,C1628_=_C1639 ,C1628_=_C1640 ,C1628_=_C3372 ,C1629_=_C1630 ,C1629_=_C1631 ,\nC1629_=_C1632 ,C1629_=_C1633 ,C1629_=_C1634 ,C1629_=_C1636 ,C1629_=_C1637 ,C1629_=_C1639 ,\nC1629_=_C1640 ,C1630_=_C1631 ,C1630_=_C1632 ,C1630_=_C1633 ,C1630_=_C1634 ,C1630_=_C1636 ,\nC1630_=_C1637 ,C1630_=_C1639 ,C1630_=_C1640 ,C1631_=_C1632 ,C1631_=_C1633 ,C1631_=_C1634 ,\nC1631_=_C1636 ,C1631_=_C1637 ,C1631_=_C1639 ,C1631_=_C1640 ,C1631_=_C3235 ,C1632_=_C1633 ,\nC1632_=_C1634 ,C1632_=_C1636 ,C1632_=_C1637 ,C1632_=_C1639 ,C1632_=_C1640 ,C1633_=_C1634 ,\nC1633_=_C1636 ,C1633_=_C1637 ,C1633_=_C1639 ,C1633_=_C1640 ,C1633_=_C3256 ,C1634_=_C1636 ,\nC1634_=_C1637 ,C1634_=_C1639 ,C1634_=_C1640 ,C1636_=_C1637 ,C1636_=_C1639 ,C1636_=_C1640 ,\nC1636_=_C4011 ,C1637_=_C1639 ,C1637_=_C1640 ,C1639_=_C1640 ,C1660_=_C1773 ,C1660_=_C1885 ,\nC1660_=_C1929 ,C1660_=_C1970 ,C1660_=_C1996 ,C1660_=_C2102 ,C1660_=_C2397 ,C1660_=_C2474 ,\nC1660_=_C2769 ,C1660_=_C3089 ,C1660_=_C3123 ,C1660_=_C3153 ,C1660_=_C3684 ,C1660_=_C3926 ,\nC1660_=_C3935 ,C1660_=_C4091 ,C1660_=_C4099 ,C1660_=_C4100 ,C1708_=_C1709 ,C1708_=_C1711 ,\nC1708_=_C1712 ,C1708_=_C1713 ,C1708_=_C1717 ,C1708_=_C1718 ,C1708_=_C1719 ,C1708_=_C1720 ,\nC1708_=_C1721 ,C1708_=_C1722 ,C1708_=_C1723 ,C1708_=_C1724 ,C1708_=_C1725 ,C1708_=_C1726 ,\nC1708_=_C1727 ,C1708_=_C1728 ,C1708_=_C1729 ,C1708_=_C2475 ,C1708_=_C2480 ,C1709_=_C1711 ,\nC1709_=_C1712 ,C1709_=_C1713 ,C1709_=_C1717 ,C1709_=_C1718 ,C1709_=_C1719 ,C1709_=_C1720 ,\nC1709_=_C1721 ,C1709_=_C1722 ,C1709_=_C1723 ,C1709_=_C1724 ,C1709_=_C1725 ,C1709_=_C1726 ,\nC1709_=_C1727 ,C1709_=_C1728 ,C1709_=_C1729 ,C1709_=_C2000 ,C1709_=_C2572 ,C1711_=_C1712 ,\nC1711_=_C1713 ,C1711_=_C1717 ,C1711_=_C1718 ,C1711_=_C1719 ,C1711_=_C1720 ,C1711_=_C1721 ,\nC1711_=_C1722 ,C1711_=_C1723 ,C1711_=_C1724 ,C1711_=_C1725 ,C1711_=_C1726 ,C1711_=_C1727 ,\nC1711_=_C1728 ,C1711_=_C1729 ,C1711_=_C2789 ,C1711_=_C2791 ,C1711_=_C2792 ,C1711_=_C2802 ,\nC1712_=_C1713 ,C1712_=_C1717 ,C1712_=_C1718 ,C1712_=_C1719 ,C1712_=_C1720 ,C1712_=_C1721 ,\nC1712_=_C1722 ,C1712_=_C1723 ,C1712_=_C1724 ,C1712_=_C1725 ,C1712_=_C1726 ,C1712_=_C1727 ,\nC1712_=_C1728 ,C1712_=_C1729 ,C1712_=_C2005 ,C1712_=_C2848 ,C1713_=_C1717 ,C1713_=_C1718 ,\nC1713_=_C1719 ,C1713_=_C1720 ,C1713_=_C1721 ,C1713_=_C1722 ,C1713_=_C1723 ,C1713_=_C1724 ,\nC1713_=_C1725 ,C1713_=_C1726 ,C1713_=_C1727 ,C1713_=_C1728 ,C1713_=_C1729 ,C1713_=_C2859 ,\nC1713_=_C2860 ,C1713_=_C2862 ,C1717_=_C1718 ,C1717_=_C1719 ,C1717_=_C1720 ,C1717_=_C1721 ,\nC1717_=_C1722 ,C1717_=_C1723 ,C1717_=_C1724 ,C1717_=_C1725 ,C1717_=_C1726 ,C1717_=_C1727 ,\nC1717_=_C1728 ,C1717_=_C1729 ,C1717_=_C2682 ,C1718_=_C1719 ,C1718_=_C1720 ,C1718_=_C1721 ,\nC1718_=_C1722 ,C1718_=_C1723 ,C1718_=_C1724 ,C1718_=_C1725 ,C1718_=_C1726 ,C1718_=_C1727 ,\nC1718_=_C1728 ,C1718_=_C1729 ,C1718_=_C3067 ,C1718_=_C3234 ,C1718_=_C3329 ,C1719_=_C1720 ,\nC1719_=_C1721 ,C1719_=_C1722 ,C1719_=_C1723 ,C1719_=_C1724 ,C1719_=_C1725 ,C1719_=_C1726 ,\nC1719_=_C1727 ,C1719_=_C1728 ,C1719_=_C1729 ,C1719_=_C2010 ,C1719_=_C3735 ,C1720_=_C1721 ,\nC1720_=_C1722 ,C1720_=_C1723 ,C1720_=_C1724 ,C1720_=_C1725 ,C1720_=_C1726 ,C1720_=_C1727 ,\nC1720_=_C1728 ,C1720_=_C1729 ,C1720_=_C2011 ,C1720_=_C3788 ,C1721_=_C1722 ,C1721_=_C1723 ,\nC1721_=_C1724 ,C1721_=_C1725 ,C1721_=_C1726 ,C1721_=_C1727 ,C1721_=_C1728 ,C1721_=_C1729 ,\nC1721_=_C2683 ,C1721_=_C3071 ,C1721_=_C3236 ,C1721_=_C3330 ,C1722_=_C1723 ,C1722_=_C1724 ,\nC1722_=_C1725 ,C1722_=_C1726 ,C1722_=_C1727 ,C1722_=_C1728 ,C1722_=_C1729 ,C1722_=_C2012 ,\nC1723_=_C1724 ,C1723_=_C1725 ,C1723_=_C1726 ,C1723_=_C1727 ,C1723_=_C1728 ,C1723_=_C1729 ,\nC1723_=_C2684 ,C1724_=_C1725 ,C1724_=_C1726 ,C1724_=_C1727 ,C1724_=_C1728 ,C1724_=_C1729 ,\nC1724_=_C2685 ,C1725_=_C1726 ,C1725_=_C1727 ,C1725_=_C1728 ,C1725_=_C1729 ,C1725_=_C3073 ,\nC1725_=_C3237 ,C1725_=_C3332 ,C1726_=_C1727 ,C1726_=_C1728 ,C1726_=_C1729 ,C1726_=_C3074 ,\nC1726_=_C3238 ,C1726_=_C3333 ,C1727_=_C1728 ,C1727_=_C1729 ,C1727_=_C2686 ,C1728_=_C1729 ,\nC1728_=_C2687 ,C1729_=_C2688 ,C1773_=_C1885 ,C1773_=_C1929 ,C1773_=_C1970 ,C1773_=_C1996 ,\nC1773_=_C2102 ,C1773_=_C2397 ,C1773_=_C2474 ,C1773_=_C2769 ,C1773_=_C3089 ,C1773_=_C3123 ,\nC1773_=_C3153 ,C1773_=_C3684 ,C1773_=_C3926 ,C1773_=_C3935 ,C1773_=_C4091 ,C1773_=_C4099 ,\nC1773_=_C4100 ,C1777_=_C1778 ,C1777_=_C1779 ,C1777_=_C1780 ,C1777_=_C1781 ,C1777_=_C1782 ,\nC1777_=_C1783 ,C1777_=_C1785 ,C1777_=_C1786 ,C1777_=_C1788 ,C1777_=_C1789 ,C1777_=_C1790 ,\nC1777_=_C1791 ,C1777_=_C1792 ,C1777_=_C1794 ,C1777_=_C1796 ,C1777_=_C1797 ,C1777_=_C1798 ,\nC1777_=_C1799 ,C1777_=_C1919 ,C1777_=_C1921 ,C1777_=_C1927 ,C1777_=_C1929 ,C1778_=_C1779 ,\nC1778_=_C1780 ,C1778_=_C1781 ,C1778_=_C1782 ,C1778_=_C1783 ,C1778_=_C1785 ,C1778_=_C1786 ,\nC1778_=_C1788 ,C1778_=_C1789 ,C1778_=_C1790 ,C1778_=_C1791 ,C1778_=_C1792 ,C1778_=_C1794 ,\nC1778_=_C1796 ,C1778_=_C1797 ,C1778_=_C1798 ,C1778_=_C1799 ,C1778_=_C1978 ,C1778_=_C1980 ,\nC1778_=_C1985 ,C1778_=_C1993 ,C1778_=_C1996 ,C1779_=_C1780 ,C1779_=_C1781 ,C1779_=_C1782 ,\nC1779_=_C1783 ,C1779_=_C1785 ,C1779_=_C1786 ,C1779_=_C1788 ,C1779_=_C1789 ,C1779_=_C1790 ,\nC1779_=_C1791 ,C1779_=_C1792 ,C1779_=_C1794 ,C1779_=_C1796 ,C1779_=_C1797 ,C1779_=_C1798 ,\nC1779_=_C1799 ,C1780_=_C1781 ,C1780_=_C1782 ,C1780_=_C1783 ,C1780_=_C1785 ,C1780_=_C1786 ,\nC1780_=_C1788 ,C1780_=_C1789 ,C1780_=_C1790 ,C1780_=_C1791 ,C1780_=_C1792 ,C1780_=_C1794 ,\nC1780_=_C1796 ,C1780_=_C1797 ,C1780_=_C1798 ,C1780_=_C1799 ,C1780_=_C2353 ,C1781_=_C1782 ,\nC1781_=_C1783 ,C1781_=_C1785 ,C1781_=_C1786 ,C1781_=_C1788 ,C1781_=_C1789 ,C1781_=_C1790 ,\nC1781_=_C1791 ,C1781_=_C1792 ,C1781_=_C1794 ,C1781_=_C1796 ,C1781_=_C1797 ,C1781_=_C1798 ,\nC1781_=_C1799 ,C1782_=_C1783 ,C1782_=_C1785 ,C1782_=_C1786 ,C1782_=_C1788 ,C1782_=_C1789 ,\nC1782_=_C1790 ,C1782_=_C1791 ,C1782_=_C1792 ,C1782_=_C1794 ,C1782_=_C1796 ,C1782_=_C1797 ,\nC1782_=_C1798 ,C1782_=_C1799 ,C1783_=_C1785 ,C1783_=_C1786 ,C1783_=_C1788 ,C1783_=_C1789 ,\nC1783_=_C1790 ,C1783_=_C1791 ,C1783_=_C1792 ,C1783_=_C1794 ,C1783_=_C1796 ,C1783_=_C1797 ,\nC1783_=_C1798 ,C1783_=_C1799 ,C1783_=_C2677 ,C1783_=_C2957 ,C1785_=_C1786 ,C1785_=_C1788 ,\nC1785_=_C1789 ,C1785_=_C1790 ,C1785_=_C1791 ,C1785_=_C1792 ,C1785_=_C1794 ,C1785_=_C1796 ,\nC1785_=_C1797 ,C1785_=_C1798 ,C1785_=_C1799 ,C1785_=_C3061 ,C1785_=_C3078 ,C1785_=_C3087 ,\nC1785_=_C3089 ,C1786_=_C1788 ,C1786_=_C1789 ,C1786_=_C1790 ,C1786_=_C1791 ,C1786_=_C1792 ,\nC1786_=_C1794 ,C1786_=_C1796 ,C1786_=_C1797 ,C1786_=_C1798 ,C1786_=_C1799 ,C1788_=_C1789 ,\nC1788_=_C1790 ,C1788_=_C1791 ,C1788_=_C1792 ,C1788_=_C1794 ,C1788_=_C1796 ,C1788_=_C1797 ,\nC1788_=_C1798 ,C1788_=_C1799 ,C1789_=_C1790 ,C1789_=_C1791 ,C1789_=_C1792 ,C1789_=_C1794 ,\nC1789_=_C1796 ,C1789_=_C1797 ,C1789_=_C1798 ,C1789_=_C1799 ,C1789_=_C3527 ,C1790_=_C1791 ,\nC1790_=_C1792 ,C1790_=_C1794 ,C1790_=_C1796 ,C1790_=_C1797 ,C1790_=_C1798 ,C1790_=_C1799 ,\nC1790_=_C3669 ,C1791_=_C1792 ,C1791_=_C1794 ,C1791_=_C1796 ,C1791_=_C1797 ,C1791_=_C1798 ,\nC1791_=_C1799 ,C1791_=_C2695 ,C1791_=_C3255 ,C1792_=_C1794 ,C1792_=_C1796 ,C1792_=_C1797 ,\nC1792_=_C1798 ,C1792_=_C1799 ,C1792_=_C3926 ,C1794_=_C1796 ,C1794_=_C1797 ,C1794_=_C1798 ,\nC1794_=_C1799 ,C1796_=_C1797 ,C1796_=_C1798 ,C1796_=_C1799 ,C1797_=_C1798 ,C1797_=_C1799 ,\nC1797_=_C3240 ,C1798_=_C1799 ,C1798_=_C4100 ,C1838_=_C1927 ,C1838_=_C1950 ,C1838_=_C1993 ,\nC1838_=_C2248 ,C1838_=_C2276 ,C1838_=_C2353 ,C1838_=_C2715 ,C1838_=_C2782 ,C1838_=_C2802 ,\nC1838_=_C3087 ,C1838_=_C3372 ,C1838_=_C3580 ,C1838_=_C3609 ,C1838_=_C3674 ,C1838_=_C3788 ,\nC1838_=_C3932 ,C1838_=_C4011 ,C1838_=_C4012 ,C1838_=_C4013 ,C1885_=_C1929 ,C1885_=_C1970 ,\nC1885_=_C1996 ,C1885_=_C2102 ,C1885_=_C2397 ,C1885_=_C2474 ,C1885_=_C2769 ,C1885_=_C3089 ,\nC1885_=_C3123 ,C1885_=_C3153 ,C1885_=_C3684 ,C1885_=_C3926 ,C1885_=_C3935 ,C1885_=_C4091 ,\nC1885_=_C4099 ,C1885_=_C4100 ,C1919_=_C1921 ,C1919_=_C1927 ,C1919_=_C1929 ,C1919_=_C1980 ,\nC1919_=_C2021 ,C1919_=_C2789 ,C1919_=_C2859 ,C1919_=_C3061 ,C1919_=_C3062 ,C1919_=_C3064 ,\nC1919_=_C3065 ,C1919_=_C3067 ,C1919_=_C3068 ,C1919_=_C3069 ,C1919_=_C3070 ,C1919_=_C3071 ,\nC1919_=_C3073 ,C1919_=_C3074 ,C1919_=_C3076 ,C1921_=_C1927 ,C1921_=_C1929 ,C1921_=_C1985 ,\nC1921_=_C2581 ,C1921_=_C2792 ,C1921_=_C2862 ,C1921_=_C3078 ,C1921_=_C3329 ,C1921_=_C3330 ,\nC1921_=_C3332 ,C1921_=_C3333 ,C1927_=_C1929 ,C1927_=_C1950 ,C1927_=_C1993 ,C1927_=_C2248 ,\nC1927_=_C2276 ,C1927_=_C2353 ,C1927_=_C2715 ,C1927_=_C2782 ,C1927_=_C2802 ,C1927_=_C3087 ,\nC1927_=_C3372 ,C1927_=_C3580 ,C1927_=_C3609 ,C1927_=_C3674 ,C1927_=_C3788 ,C1927_=_C3932 ,\nC1927_=_C4011 ,C1927_=_C4012 ,C1927_=_C4013 ,C1929_=_C1970 ,C1929_=_C1996 ,C1929_=_C2102 ,\nC1929_=_C2397 ,C1929_=_C2474 ,C1929_=_C2769 ,C1929_=_C3089 ,C1929_=_C3123 ,C1929_=_C3153 ,\nC1929_=_C3684 ,C1929_=_C3926 ,C1929_=_C3935 ,C1929_=_C4091 ,C1929_=_C4099 ,C1929_=_C4100 ,\nC1950_=_C1993 ,C1950_=_C2248 ,C1950_=_C2276 ,C1950_=_C2353 ,C1950_=_C2715 ,C1950_=_C2782 ,\nC1950_=_C2802</w:t>
      </w:r>
    </w:p>
    <w:p>
      <w:pPr>
        <w:pStyle w:val="PreformattedText"/>
        <w:bidi w:val="0"/>
        <w:spacing w:before="0" w:after="0"/>
        <w:jc w:val="left"/>
        <w:rPr/>
      </w:pPr>
      <w:r>
        <w:rPr/>
        <w:t xml:space="preserve"> </w:t>
      </w:r>
      <w:r>
        <w:rPr/>
        <w:t>,C1950_=_C3087 ,C1950_=_C3372 ,C1950_=_C3580 ,C1950_=_C3609 ,C1950_=_C3674 ,\nC1950_=_C3788 ,C1950_=_C3932 ,C1950_=_C4011 ,C1950_=_C4012 ,C1950_=_C4013 ,C1970_=_C1996 ,\nC1970_=_C2102 ,C1970_=_C2397 ,C1970_=_C2474 ,C1970_=_C2769 ,C1970_=_C3089 ,C1970_=_C3123 ,\nC1970_=_C3153 ,C1970_=_C3684 ,C1970_=_C3926 ,C1970_=_C3935 ,C1970_=_C4091 ,C1970_=_C4099 ,\nC1970_=_C4100 ,C1978_=_C1980 ,C1978_=_C1985 ,C1978_=_C1993 ,C1978_=_C1996 ,C1978_=_C2087 ,\nC1978_=_C2525 ,C1978_=_C2574 ,C1978_=_C2690 ,C1978_=_C2694 ,C1978_=_C2695 ,C1978_=_C2696 ,\nC1978_=_C2697 ,C1978_=_C2698 ,C1980_=_C1985 ,C1980_=_C1993 ,C1980_=_C1996 ,C1980_=_C2021 ,\nC1980_=_C2789 ,C1980_=_C2859 ,C1980_=_C3061 ,C1980_=_C3062 ,C1980_=_C3064 ,C1980_=_C3065 ,\nC1980_=_C3067 ,C1980_=_C3068 ,C1980_=_C3069 ,C1980_=_C3070 ,C1980_=_C3071 ,C1980_=_C3073 ,\nC1980_=_C3074 ,C1980_=_C3076 ,C1985_=_C1993 ,C1985_=_C1996 ,C1985_=_C2581 ,C1985_=_C2792 ,\nC1985_=_C2862 ,C1985_=_C3078 ,C1985_=_C3329 ,C1985_=_C3330 ,C1985_=_C3332 ,C1985_=_C3333 ,\nC1993_=_C1996 ,C1993_=_C2248 ,C1993_=_C2276 ,C1993_=_C2353 ,C1993_=_C2715 ,C1993_=_C2782 ,\nC1993_=_C2802 ,C1993_=_C3087 ,C1993_=_C3372 ,C1993_=_C3580 ,C1993_=_C3609 ,C1993_=_C3674 ,\nC1993_=_C3788 ,C1993_=_C3932 ,C1993_=_C4011 ,C1993_=_C4012 ,C1993_=_C4013 ,C1996_=_C2102 ,\nC1996_=_C2397 ,C1996_=_C2474 ,C1996_=_C2769 ,C1996_=_C3089 ,C1996_=_C3123 ,C1996_=_C3153 ,\nC1996_=_C3684 ,C1996_=_C3926 ,C1996_=_C3935 ,C1996_=_C4091 ,C1996_=_C4099 ,C1996_=_C4100 ,\nC1997_=_C1998 ,C1997_=_C1999 ,C1997_=_C2000 ,C1997_=_C2001 ,C1997_=_C2004 ,C1997_=_C2005 ,\nC1997_=_C2009 ,C1997_=_C2010 ,C1997_=_C2011 ,C1997_=_C2012 ,C1997_=_C2013 ,C1997_=_C2014 ,\nC1998_=_C1999 ,C1998_=_C2000 ,C1998_=_C2001 ,C1998_=_C2004 ,C1998_=_C2005 ,C1998_=_C2009 ,\nC1998_=_C2010 ,C1998_=_C2011 ,C1998_=_C2012 ,C1998_=_C2013 ,C1998_=_C2014 ,C1999_=_C2000 ,\nC1999_=_C2001 ,C1999_=_C2004 ,C1999_=_C2005 ,C1999_=_C2009 ,C1999_=_C2010 ,C1999_=_C2011 ,\nC1999_=_C2012 ,C1999_=_C2013 ,C1999_=_C2014 ,C1999_=_C2438 ,C2000_=_C2001 ,C2000_=_C2004 ,\nC2000_=_C2005 ,C2000_=_C2009 ,C2000_=_C2010 ,C2000_=_C2011 ,C2000_=_C2012 ,C2000_=_C2013 ,\nC2000_=_C2014 ,C2000_=_C2572 ,C2001_=_C2004 ,C2001_=_C2005 ,C2001_=_C2009 ,C2001_=_C2010 ,\nC2001_=_C2011 ,C2001_=_C2012 ,C2001_=_C2013 ,C2001_=_C2014 ,C2001_=_C2573 ,C2001_=_C2574 ,\nC2001_=_C2578 ,C2001_=_C2579 ,C2001_=_C2581 ,C2001_=_C2589 ,C2004_=_C2005 ,C2004_=_C2009 ,\nC2004_=_C2010 ,C2004_=_C2011 ,C2004_=_C2012 ,C2004_=_C2013 ,C2004_=_C2014 ,C2005_=_C2009 ,\nC2005_=_C2010 ,C2005_=_C2011 ,C2005_=_C2012 ,C2005_=_C2013 ,C2005_=_C2014 ,C2005_=_C2848 ,\nC2009_=_C2010 ,C2009_=_C2011 ,C2009_=_C2012 ,C2009_=_C2013 ,C2009_=_C2014 ,C2009_=_C3580 ,\nC2010_=_C2011 ,C2010_=_C2012 ,C2010_=_C2013 ,C2010_=_C2014 ,C2010_=_C3735 ,C2011_=_C2012 ,\nC2011_=_C2013 ,C2011_=_C2014 ,C2011_=_C3788 ,C2012_=_C2013 ,C2012_=_C2014 ,C2013_=_C2014 ,\nC2021_=_C2789 ,C2021_=_C2859 ,C2021_=_C3061 ,C2021_=_C3062 ,C2021_=_C3064 ,C2021_=_C3065 ,\nC2021_=_C3067 ,C2021_=_C3068 ,C2021_=_C3069 ,C2021_=_C3070 ,C2021_=_C3071 ,C2021_=_C3073 ,\nC2021_=_C3074 ,C2021_=_C3076 ,C2040_=_C2045 ,C2040_=_C2475 ,C2040_=_C2573 ,C2040_=_C2665 ,\nC2040_=_C2676 ,C2040_=_C2677 ,C2040_=_C2678 ,C2040_=_C2682 ,C2040_=_C2683 ,C2040_=_C2684 ,\nC2040_=_C2685 ,C2040_=_C2686 ,C2040_=_C2687 ,C2040_=_C2688 ,C2045_=_C2262 ,C2045_=_C2579 ,\nC2045_=_C2670 ,C2045_=_C2763 ,C2045_=_C2957 ,C2045_=_C2969 ,C2045_=_C3189 ,C2045_=_C3255 ,\nC2045_=_C3256 ,C2045_=_C3257 ,C2045_=_C3258 ,C2087_=_C2095 ,C2087_=_C2102 ,C2087_=_C2525 ,\nC2087_=_C2574 ,C2087_=_C2690 ,C2087_=_C2694 ,C2087_=_C2695 ,C2087_=_C2696 ,C2087_=_C2697 ,\nC2087_=_C2698 ,C2095_=_C2102 ,C2095_=_C2480 ,C2095_=_C2578 ,C2095_=_C2791 ,C2095_=_C2848 ,\nC2095_=_C2860 ,C2095_=_C2913 ,C2095_=_C3006 ,C2095_=_C3234 ,C2095_=_C3235 ,C2095_=_C3236 ,\nC2095_=_C3237 ,C2095_=_C3238 ,C2095_=_C3240 ,C2102_=_C2397 ,C2102_=_C2474 ,C2102_=_C2769 ,\nC2102_=_C3089 ,C2102_=_C3123 ,C2102_=_C3153 ,C2102_=_C3684 ,C2102_=_C3926 ,C2102_=_C3935 ,\nC2102_=_C4091 ,C2102_=_C4099 ,C2102_=_C4100 ,C2140_=_C2279 ,C2140_=_C2438 ,C2140_=_C2572 ,\nC2140_=_C2589 ,C2140_=_C3187 ,C2140_=_C3327 ,C2140_=_C3527 ,C2140_=_C3603 ,C2140_=_C3624 ,\nC2140_=_C3669 ,C2140_=_C3735 ,C2140_=_C3755 ,C2140_=_C3766 ,C2140_=_C4111 ,C2248_=_C2276 ,\nC2248_=_C2353 ,C2248_=_C2715 ,C2248_=_C2782 ,C2248_=_C2802 ,C2248_=_C3087 ,C2248_=_C3372 ,\nC2248_=_C3580 ,C2248_=_C3609 ,C2248_=_C3674 ,C2248_=_C3788 ,C2248_=_C3932 ,C2248_=_C4011 ,\nC2248_=_C4012 ,C2248_=_C4013 ,C2262_=_C2276 ,C2262_=_C2279 ,C2262_=_C2579 ,C2262_=_C2670 ,\nC2262_=_C2763 ,C2262_=_C2957 ,C2262_=_C2969 ,C2262_=_C3189 ,C2262_=_C3255 ,C2262_=_C3256 ,\nC2262_=_C3257 ,C2262_=_C3258 ,C2276_=_C2279 ,C2276_=_C2353 ,C2276_=_C2715 ,C2276_=_C2782 ,\nC2276_=_C2802 ,C2276_=_C3087 ,C2276_=_C3372 ,C2276_=_C3580 ,C2276_=_C3609 ,C2276_=_C3674 ,\nC2276_=_C3788 ,C2276_=_C3932 ,C2276_=_C4011 ,C2276_=_C4012 ,C2276_=_C4013 ,C2279_=_C2438 ,\nC2279_=_C2572 ,C2279_=_C2589 ,C2279_=_C3187 ,C2279_=_C3327 ,C2279_=_C3527 ,C2279_=_C3603 ,\nC2279_=_C3624 ,C2279_=_C3669 ,C2279_=_C3735 ,C2279_=_C3755 ,C2279_=_C3766 ,C2279_=_C4111 ,\nC2353_=_C2715 ,C2353_=_C2782 ,C2353_=_C2802 ,C2353_=_C3087 ,C2353_=_C3372 ,C2353_=_C3580 ,\nC2353_=_C3609 ,C2353_=_C3674 ,C2353_=_C3788 ,C2353_=_C3932 ,C2353_=_C4011 ,C2353_=_C4012 ,\nC2353_=_C4013 ,C2397_=_C2474 ,C2397_=_C2769 ,C2397_=_C3089 ,C2397_=_C3123 ,C2397_=_C3153 ,\nC2397_=_C3684 ,C2397_=_C3926 ,C2397_=_C3935 ,C2397_=_C4091 ,C2397_=_C4099 ,C2397_=_C4100 ,\nC2438_=_C2572 ,C2438_=_C2589 ,C2438_=_C3187 ,C2438_=_C3327 ,C2438_=_C3527 ,C2438_=_C3603 ,\nC2438_=_C3624 ,C2438_=_C3669 ,C2438_=_C3735 ,C2438_=_C3755 ,C2438_=_C3766 ,C2438_=_C4111 ,\nC2474_=_C2769 ,C2474_=_C3089 ,C2474_=_C3123 ,C2474_=_C3153 ,C2474_=_C3684 ,C2474_=_C3926 ,\nC2474_=_C3935 ,C2474_=_C4091 ,C2474_=_C4099 ,C2474_=_C4100 ,C2475_=_C2480 ,C2475_=_C2573 ,\nC2475_=_C2665 ,C2475_=_C2676 ,C2475_=_C2677 ,C2475_=_C2678 ,C2475_=_C2682 ,C2475_=_C2683 ,\nC2475_=_C2684 ,C2475_=_C2685 ,C2475_=_C2686 ,C2475_=_C2687 ,C2475_=_C2688 ,C2480_=_C2578 ,\nC2480_=_C2791 ,C2480_=_C2848 ,C2480_=_C2860 ,C2480_=_C2913 ,C2480_=_C3006 ,C2480_=_C3234 ,\nC2480_=_C3235 ,C2480_=_C3236 ,C2480_=_C3237 ,C2480_=_C3238 ,C2480_=_C3240 ,C2525_=_C2574 ,\nC2525_=_C2690 ,C2525_=_C2694 ,C2525_=_C2695 ,C2525_=_C2696 ,C2525_=_C2697 ,C2525_=_C2698 ,\nC2572_=_C2589 ,C2572_=_C3187 ,C2572_=_C3327 ,C2572_=_C3527 ,C2572_=_C3603 ,C2572_=_C3624 ,\nC2572_=_C3669 ,C2572_=_C3735 ,C2572_=_C3755 ,C2572_=_C3766 ,C2572_=_C4111 ,C2573_=_C2574 ,\nC2573_=_C2578 ,C2573_=_C2579 ,C2573_=_C2581 ,C2573_=_C2589 ,C2573_=_C2665 ,C2573_=_C2676 ,\nC2573_=_C2677 ,C2573_=_C2678 ,C2573_=_C2682 ,C2573_=_C2683 ,C2573_=_C2684 ,C2573_=_C2685 ,\nC2573_=_C2686 ,C2573_=_C2687 ,C2573_=_C2688 ,C2574_=_C2578 ,C2574_=_C2579 ,C2574_=_C2581 ,\nC2574_=_C2589 ,C2574_=_C2690 ,C2574_=_C2694 ,C2574_=_C2695 ,C2574_=_C2696 ,C2574_=_C2697 ,\nC2574_=_C2698 ,C2578_=_C2579 ,C2578_=_C2581 ,C2578_=_C2589 ,C2578_=_C2791 ,C2578_=_C2848 ,\nC2578_=_C2860 ,C2578_=_C2913 ,C2578_=_C3006 ,C2578_=_C3234 ,C2578_=_C3235 ,C2578_=_C3236 ,\nC2578_=_C3237 ,C2578_=_C3238 ,C2578_=_C3240 ,C2579_=_C2581 ,C2579_=_C2589 ,C2579_=_C2670 ,\nC2579_=_C2763 ,C2579_=_C2957 ,C2579_=_C2969 ,C2579_=_C3189 ,C2579_=_C3255 ,C2579_=_C3256 ,\nC2579_=_C3257 ,C2579_=_C3258 ,C2581_=_C2589 ,C2581_=_C2792 ,C2581_=_C2862 ,C2581_=_C3078 ,\nC2581_=_C3329 ,C2581_=_C3330 ,C2581_=_C3332 ,C2581_=_C3333 ,C2589_=_C3187 ,C2589_=_C3327 ,\nC2589_=_C3527 ,C2589_=_C3603 ,C2589_=_C3624 ,C2589_=_C3669 ,C2589_=_C3735 ,C2589_=_C3755 ,\nC2589_=_C3766 ,C2589_=_C4111 ,C2665_=_C2670 ,C2665_=_C2676 ,C2665_=_C2677 ,C2665_=_C2678 ,\nC2665_=_C2682 ,C2665_=_C2683 ,C2665_=_C2684 ,C2665_=_C2685 ,C2665_=_C2686 ,C2665_=_C2687 ,\nC2665_=_C2688 ,C2670_=_C2763 ,C2670_=_C2957 ,C2670_=_C2969 ,C2670_=_C3189 ,C2670_=_C3255 ,\nC2670_=_C3256 ,C2670_=_C3257 ,C2670_=_C3258 ,C2676_=_C2677 ,C2676_=_C2678 ,C2676_=_C2682 ,\nC2676_=_C2683 ,C2676_=_C2684 ,C2676_=_C2685 ,C2676_=_C2686 ,C2676_=_C2687 ,C2676_=_C2688 ,\nC2676_=_C2763 ,C2676_=_C2769 ,C2677_=_C2678 ,C2677_=_C2682 ,C2677_=_C2683 ,C2677_=_C2684 ,\nC2677_=_C2685 ,C2677_=_C2686 ,C2677_=_C2687 ,C2677_=_C2688 ,C2677_=_C2957 ,C2678_=_C2682 ,\nC2678_=_C2683 ,C2678_=_C2684 ,C2678_=_C2685 ,C2678_=_C2686 ,C2678_=_C2687 ,C2678_=_C2688 ,\nC2678_=_C2969 ,C2682_=_C2683 ,C2682_=_C2684 ,C2682_=_C2685 ,C2682_=_C2686 ,C2682_=_C2687 ,\nC2682_=_C2688 ,C2683_=_C2684 ,C2683_=_C2685 ,C2683_=_C2686 ,C2683_=_C2687 ,C2683_=_C2688 ,\nC2683_=_C3071 ,C2683_=_C3236 ,C2683_=_C3330 ,C2684_=_C2685 ,C2684_=_C2686 ,C2684_=_C2687 ,\nC2684_=_C2688 ,C2685_=_C2686 ,C2685_=_C2687 ,C2685_=_C2688 ,C2686_=_C2687 ,C2686_=_C2688 ,\nC2687_=_C2688 ,C2690_=_C2694 ,C2690_=_C2695 ,C2690_=_C2696 ,C2690_=_C2697 ,C2690_=_C2698 ,\nC2694_=_C2695 ,C2694_=_C2696 ,C2694_=_C2697 ,C2694_=_C2698 ,C2695_=_C2696 ,C2695_=_C2697 ,\nC2695_=_C2698 ,C2695_=_C3255 ,C2696_=_C2697 ,C2696_=_C2698 ,C2697_=_C2698 ,C2715_=_C2782 ,\nC2715_=_C2802 ,C2715_=_C3087 ,C2715_=_C3372 ,C2715_=_C3580 ,C2715_=_C3609 ,C2715_=_C3674 ,\nC2715_=_C3788 ,C2715_=_C3932 ,C2715_=_C4011 ,C2715_=_C4012 ,C2715_=_C4013 ,C2763_=_C2769 ,\nC2763_=_C2957 ,C2763_=_C2969 ,C2763_=_C3189 ,C2763_=_C3255 ,C2763_=_C3256 ,C2763_=_C3257 ,\nC2763_=_C3258 ,C2769_=_C3089 ,C2769_=_C3123 ,C2769_=_C3153 ,C2769_=_C3684 ,C2769_=_C3926 ,\nC2769_=_C3935 ,C2769_=_C4091 ,C2769_=_C4099 ,C2769_=_C4100 ,C2782_=_C2802 ,C2782_=_C3087 ,\nC2782_=_C3372 ,C2782_=_C3580 ,C2782_=_C3609 ,C2782_=_C3674 ,C2782_=_C3788 ,C2782_=_C3932 ,\nC2782_=_C4011 ,C2782_=_C4012 ,C2782_=_C4013 ,C2789_=_C2791 ,C2789_=_C2792 ,C2789_=_C2802 ,\nC2789_=_C2859 ,C2789_=_C3061 ,C2789_=_C3062 ,C2789_=_C3064 ,C2789_=_C3065 ,C2789_=_C3067 ,\nC2789_=_C3068 ,C2789_=_C3069 ,C2789_=_C3070 ,C2789_=_C3071 ,C2789_=_C3073 ,C2789_=_C3074 ,\nC2789_=_C3076 ,C2791_=_C2792 ,C2791_=_C2802 ,C2791_=_C2848 ,C2791_=_C2860 ,C2791_=_C2913 ,\nC2791_=_C3006 ,C2791_=_C3234 ,C2791_=_C3235 ,C2791_=_C3236 ,C2791_=_C3237 ,C2791_=_C3238 ,\nC2791_=_C3240 ,C2792_=_C2802 ,C2792_=_C2862 ,C2792_=_C3078 ,C2792_=_C3329</w:t>
      </w:r>
    </w:p>
    <w:p>
      <w:pPr>
        <w:pStyle w:val="PreformattedText"/>
        <w:bidi w:val="0"/>
        <w:spacing w:before="0" w:after="0"/>
        <w:jc w:val="left"/>
        <w:rPr/>
      </w:pPr>
      <w:r>
        <w:rPr/>
        <w:t xml:space="preserve"> </w:t>
      </w:r>
      <w:r>
        <w:rPr/>
        <w:t>,C2792_=_C3330 ,\nC2792_=_C3332 ,C2792_=_C3333 ,C2802_=_C3087 ,C2802_=_C3372 ,C2802_=_C3580 ,C2802_=_C3609 ,\nC2802_=_C3674 ,C2802_=_C3788 ,C2802_=_C3932 ,C2802_=_C4011 ,C2802_=_C4012 ,C2802_=_C4013 ,\nC2848_=_C2860 ,C2848_=_C2913 ,C2848_=_C3006 ,C2848_=_C3234 ,C2848_=_C3235 ,C2848_=_C3236 ,\nC2848_=_C3237 ,C2848_=_C3238 ,C2848_=_C3240 ,C2859_=_C2860 ,C2859_=_C2862 ,C2859_=_C3061 ,\nC2859_=_C3062 ,C2859_=_C3064 ,C2859_=_C3065 ,C2859_=_C3067 ,C2859_=_C3068 ,C2859_=_C3069 ,\nC2859_=_C3070 ,C2859_=_C3071 ,C2859_=_C3073 ,C2859_=_C3074 ,C2859_=_C3076 ,C2860_=_C2862 ,\nC2860_=_C2913 ,C2860_=_C3006 ,C2860_=_C3234 ,C2860_=_C3235 ,C2860_=_C3236 ,C2860_=_C3237 ,\nC2860_=_C3238 ,C2860_=_C3240 ,C2862_=_C3078 ,C2862_=_C3329 ,C2862_=_C3330 ,C2862_=_C3332 ,\nC2862_=_C3333 ,C2913_=_C3006 ,C2913_=_C3234 ,C2913_=_C3235 ,C2913_=_C3236 ,C2913_=_C3237 ,\nC2913_=_C3238 ,C2913_=_C3240 ,C2957_=_C2969 ,C2957_=_C3189 ,C2957_=_C3255 ,C2957_=_C3256 ,\nC2957_=_C3257 ,C2957_=_C3258 ,C2969_=_C3189 ,C2969_=_C3255 ,C2969_=_C3256 ,C2969_=_C3257 ,\nC2969_=_C3258 ,C3006_=_C3234 ,C3006_=_C3235 ,C3006_=_C3236 ,C3006_=_C3237 ,C3006_=_C3238 ,\nC3006_=_C3240 ,C3061_=_C3062 ,C3061_=_C3064 ,C3061_=_C3065 ,C3061_=_C3067 ,C3061_=_C3068 ,\nC3061_=_C3069 ,C3061_=_C3070 ,C3061_=_C3071 ,C3061_=_C3073 ,C3061_=_C3074 ,C3061_=_C3076 ,\nC3061_=_C3078 ,C3061_=_C3087 ,C3061_=_C3089 ,C3062_=_C3064 ,C3062_=_C3065 ,C3062_=_C3067 ,\nC3062_=_C3068 ,C3062_=_C3069 ,C3062_=_C3070 ,C3062_=_C3071 ,C3062_=_C3073 ,C3062_=_C3074 ,\nC3062_=_C3076 ,C3064_=_C3065 ,C3064_=_C3067 ,C3064_=_C3068 ,C3064_=_C3069 ,C3064_=_C3070 ,\nC3064_=_C3071 ,C3064_=_C3073 ,C3064_=_C3074 ,C3064_=_C3076 ,C3065_=_C3067 ,C3065_=_C3068 ,\nC3065_=_C3069 ,C3065_=_C3070 ,C3065_=_C3071 ,C3065_=_C3073 ,C3065_=_C3074 ,C3065_=_C3076 ,\nC3067_=_C3068 ,C3067_=_C3069 ,C3067_=_C3070 ,C3067_=_C3071 ,C3067_=_C3073 ,C3067_=_C3074 ,\nC3067_=_C3076 ,C3067_=_C3234 ,C3067_=_C3329 ,C3068_=_C3069 ,C3068_=_C3070 ,C3068_=_C3071 ,\nC3068_=_C3073 ,C3068_=_C3074 ,C3068_=_C3076 ,C3069_=_C3070 ,C3069_=_C3071 ,C3069_=_C3073 ,\nC3069_=_C3074 ,C3069_=_C3076 ,C3070_=_C3071 ,C3070_=_C3073 ,C3070_=_C3074 ,C3070_=_C3076 ,\nC3071_=_C3073 ,C3071_=_C3074 ,C3071_=_C3076 ,C3071_=_C3236 ,C3071_=_C3330 ,C3073_=_C3074 ,\nC3073_=_C3076 ,C3073_=_C3237 ,C3073_=_C3332 ,C3074_=_C3076 ,C3074_=_C3238 ,C3074_=_C3333 ,\nC3076_=_C4111 ,C3078_=_C3087 ,C3078_=_C3089 ,C3078_=_C3329 ,C3078_=_C3330 ,C3078_=_C3332 ,\nC3078_=_C3333 ,C3087_=_C3089 ,C3087_=_C3372 ,C3087_=_C3580 ,C3087_=_C3609 ,C3087_=_C3674 ,\nC3087_=_C3788 ,C3087_=_C3932 ,C3087_=_C4011 ,C3087_=_C4012 ,C3087_=_C4013 ,C3089_=_C3123 ,\nC3089_=_C3153 ,C3089_=_C3684 ,C3089_=_C3926 ,C3089_=_C3935 ,C3089_=_C4091 ,C3089_=_C4099 ,\nC3089_=_C4100 ,C3123_=_C3153 ,C3123_=_C3684 ,C3123_=_C3926 ,C3123_=_C3935 ,C3123_=_C4091 ,\nC3123_=_C4099 ,C3123_=_C4100 ,C3153_=_C3684 ,C3153_=_C3926 ,C3153_=_C3935 ,C3153_=_C4091 ,\nC3153_=_C4099 ,C3153_=_C4100 ,C3187_=_C3327 ,C3187_=_C3527 ,C3187_=_C3603 ,C3187_=_C3624 ,\nC3187_=_C3669 ,C3187_=_C3735 ,C3187_=_C3755 ,C3187_=_C3766 ,C3187_=_C4111 ,C3189_=_C3255 ,\nC3189_=_C3256 ,C3189_=_C3257 ,C3189_=_C3258 ,C3234_=_C3235 ,C3234_=_C3236 ,C3234_=_C3237 ,\nC3234_=_C3238 ,C3234_=_C3240 ,C3234_=_C3329 ,C3235_=_C3236 ,C3235_=_C3237 ,C3235_=_C3238 ,\nC3235_=_C3240 ,C3236_=_C3237 ,C3236_=_C3238 ,C3236_=_C3240 ,C3236_=_C3330 ,C3237_=_C3238 ,\nC3237_=_C3240 ,C3237_=_C3332 ,C3238_=_C3240 ,C3238_=_C3333 ,C3255_=_C3256 ,C3255_=_C3257 ,\nC3255_=_C3258 ,C3256_=_C3257 ,C3256_=_C3258 ,C3257_=_C3258 ,C3258_=_C4099 ,C3327_=_C3527 ,\nC3327_=_C3603 ,C3327_=_C3624 ,C3327_=_C3669 ,C3327_=_C3735 ,C3327_=_C3755 ,C3327_=_C3766 ,\nC3327_=_C4111 ,C3329_=_C3330 ,C3329_=_C3332 ,C3329_=_C3333 ,C3330_=_C3332 ,C3330_=_C3333 ,\nC3332_=_C3333 ,C3372_=_C3580 ,C3372_=_C3609 ,C3372_=_C3674 ,C3372_=_C3788 ,C3372_=_C3932 ,\nC3372_=_C4011 ,C3372_=_C4012 ,C3372_=_C4013 ,C3527_=_C3603 ,C3527_=_C3624 ,C3527_=_C3669 ,\nC3527_=_C3735 ,C3527_=_C3755 ,C3527_=_C3766 ,C3527_=_C4111 ,C3580_=_C3609 ,C3580_=_C3674 ,\nC3580_=_C3788 ,C3580_=_C3932 ,C3580_=_C4011 ,C3580_=_C4012 ,C3580_=_C4013 ,C3603_=_C3624 ,\nC3603_=_C3669 ,C3603_=_C3735 ,C3603_=_C3755 ,C3603_=_C3766 ,C3603_=_C4111 ,C3609_=_C3674 ,\nC3609_=_C3788 ,C3609_=_C3932 ,C3609_=_C4011 ,C3609_=_C4012 ,C3609_=_C4013 ,C3624_=_C3669 ,\nC3624_=_C3735 ,C3624_=_C3755 ,C3624_=_C3766 ,C3624_=_C4111 ,C3669_=_C3735 ,C3669_=_C3755 ,\nC3669_=_C3766 ,C3669_=_C4111 ,C3674_=_C3788 ,C3674_=_C3932 ,C3674_=_C4011 ,C3674_=_C4012 ,\nC3674_=_C4013 ,C3684_=_C3926 ,C3684_=_C3935 ,C3684_=_C4091 ,C3684_=_C4099 ,C3684_=_C4100 ,\nC3735_=_C3755 ,C3735_=_C3766 ,C3735_=_C4111 ,C3755_=_C3766 ,C3755_=_C4111 ,C3766_=_C4111 ,\nC3788_=_C3932 ,C3788_=_C4011 ,C3788_=_C4012 ,C3788_=_C4013 ,C3926_=_C3935 ,C3926_=_C4091 ,\nC3926_=_C4099 ,C3926_=_C4100 ,C3932_=_C3935 ,C3932_=_C4011 ,C3932_=_C4012 ,C3932_=_C4013 ,\nC3935_=_C4091 ,C3935_=_C4099 ,C3935_=_C4100 ,C4011_=_C4012 ,C4011_=_C4013 ,C4012_=_C4013 ,\nC4091_=_C4099 ,C4091_=_C4100 ,C4099_=_C4100 ,"];73[shape=box, label="id:73 level: 3\n365: C20 C42 C86 C125 C146 \nC207 C224 C238 C253 C297 C386 \nC417 C425 C431 C478 C514 C557 \nC568 C599 C628 C643 C647 C659 \nC688 C689 C690 C692 C693 C695 \nC696 C697 C698 C699 C700 C702 \nC703 C704 C705 C707 C708 C709 \nC710 C711 C712 C713 C714 C721 \nC734 C740 C826 C832 C845 C871 \nC938 C939 C940 C942 C944 C950 \nC951 C964 C975 C1000 C1051 C1058 \nC1073 C1101 C1106 C1107 C1108 C1109 \nC1111 C1113 C1114 C1115 C1116 C1118 \nC1119 C1121 C1123 C1124 C1126 C1127 \nC1128 C1129 C1131 C1135 C1182 C1192 \nC1194 C1211 C1215 C1220 C1226 C1234 \nC1240 C1242 C1245 C1249 C1280 C1336 \nC1347 C1353 C1366 C1367 C1369 C1370 \nC1371 C1372 C1374 C1375 C1376 C1377 \nC1379 C1380 C1382 C1383 C1384 C1385 \nC1386 C1387 C1404 C1440 C1482 C1491 \nC1532 C1571 C1601 C1604 C1625 C1646 \nC1694 C1704 C1706 C1713 C1718 C1722 \nC1785 C1813 C1822 C1845 C1846 C1847 \nC1848 C1849 C1850 C1851 C1852 C1853 \nC1854 C1856 C1857 C1858 C1860 C1861 \nC1862 C1863 C1864 C1865 C1920 C1958 \nC1960 C1981 C2004 C2012 C2023 C2059 \nC2116 C2128 C2191 C2200 C2220 C2230 \nC2232 C2237 C2272 C2281 C2283 C2285 \nC2322 C2323 C2324 C2325 C2326 C2328 \nC2329 C2330 C2331 C2332 C2333 C2334 \nC2335 C2336 C2338 C2339 C2341 C2342 \nC2407 C2413 C2428 C2495 C2545 C2546 \nC2568 C2611 C2612 C2639 C2719 C2720 \nC2721 C2722 C2723 C2724 C2725 C2726 \nC2727 C2728 C2729 C2730 C2731 C2732 \nC2733 C2788 C2793 C2808 C2811 C2814 \nC2820 C2854 C2859 C2860 C2861 C2862 \nC2864 C2866 C2867 C2869 C2870 C2871 \nC2872 C2873 C2874 C2876 C3061 C3064 \nC3067 C3078 C3079 C3080 C3082 C3083 \nC3084 C3085 C3086 C3087 C3088 C3089 \nC3091 C3156 C3163 C3167 C3171 C3178 \nC3181 C3186 C3234 C3241 C3242 C3243 \nC3244 C3245 C3247 C3248 C3249 C3250 \nC3251 C3252 C3273 C3307 C3319 C3329 \nC3354 C3392 C3411 C3424 C3425 C3426 \nC3427 C3428 C3429 C3430 C3431 C3432 \nC3434 C3435 C3436 C3438 C3491 C3494 \nC3523 C3542 C3550 C3565 C3585 C3594 \nC3597 C3599 C3631 C3632 C3634 C3639 \nC3640 C3653 C3716 C3724 C3725 C3726 \nC3727 C3728 C3731 C3733 C3750 C3757 \nC3759 C3760 C3761 C3762 C3763 C3764 \nC3766 C3767 C3786 C3802 C3813 C3820 \nC3822 C3828 C3829 C3830 C3831 C3832 \nC3833 C3835 C3871 C3882 C3941 C3943 \nC3948 C3953 C3954 C3955 C3957 C3974 \nC3980 C4010 C4042 C4047 C4057 C4071 \nC4074 C4083 C4095 C4105 C4106 C4114 \n4698: C20_=_C42( C20 C42 ) C20_=_C207( C20 C207 ) C20_=_C297( C20 C297 ) C20_=_C1220( C20 C1220 ) C20_=_C1245( C20 C1245 ) \nC20_=_C1336( C20 C1336 ) C20_=_C1404( C20 C1404 ) C20_=_C1860( C20 C1860 ) C20_=_C2116( C20 C2116 ) C20_=_C2191( C20 C2191 ) C20_=_C2407( C20 C2407 ) \nC20_=_C3163( C20 C3163 ) C20_=_C3181( C20 C3181 ) C20_=_C3307( C20 C3307 ) C20_=_C3354( C20 C3354 ) C20_=_C3491( C20 C3491 ) C20_=_C3599( C20 C3599 ) \nC20_=_C3634( C20 C3634 ) C20_=_C3653( C20 C3653 ) C20_=_C3953( C20 C3953 ) C20_=_C3954( C20 C3954 ) C20_=_C3955( C20 C3955 ) C20_=_C3957( C20 C3957 ) \nC42_=_C207( C42 C207 ) C42_=_C297( C42 C297 ) C42_=_C1220( C42 C1220 ) C42_=_C1245( C42 C1245 ) C42_=_C1336( C42 C1336 ) C42_=_C1404( C42 C1404 ) \nC42_=_C1860( C42 C1860 ) C42_=_C2116( C42 C2116 ) C42_=_C2191( C42 C2191 ) C42_=_C2407( C42 C2407 ) C42_=_C3163( C42 C3163 ) C42_=_C3181( C42 C3181 ) \nC42_=_C3307( C42 C3307 ) C42_=_C3354( C42 C3354 ) C42_=_C3491( C42 C3491 ) C42_=_C3599( C42 C3599 ) C42_=_C3634( C42 C3634 ) C42_=_C3653( C42 C3653 ) \nC42_=_C3953( C42 C3953 ) C42_=_C3954( C42 C3954 ) C42_=_C3955( C42 C3955 ) C42_=_C3957( C42 C3957 ) C86_=_C125( C86 C125 ) C86_=_C146( C86 C146 ) \nC86_=_C224( C86 C224 ) C86_=_C238( C86 C238 ) C86_=_C253( C86 C253 ) C86_=_C431( C86 C431 ) C86_=_C568( C86 C568 ) C86_=_C950( C86 C950 ) \nC86_=_C1101( C86 C1101 ) C86_=_C1215( C86 C1215 ) C86_=_C1491( C86 C1491 ) C86_=_C1960( C86 C1960 ) C86_=_C2814( C86 C2814 ) C86_=_C2864( C86 C2864 ) \nC86_=_C3542( C86 C3542 ) C86_=_C3550( C86 C3550 ) C86_=_C3631( C86 C3631 ) C86_=_C3724( C86 C3724 ) C86_=_C3725( C86 C3725 ) C86_=_C3726( C86 C3726 ) \nC86_=_C3727( C86 C3727 ) C86_=_C3728( C86 C3728 ) C125_=_C146( C125 C146 ) C125_=_C224( C125 C224 ) C125_=_C238( C125 C238 ) C125_=_C253( C125 C253 ) \nC125_=_C431( C125 C431 ) C125_=_C568( C125 C568 ) C125_=_C950( C125 C950 ) C125_=_C1101( C125 C1101 ) C125_=_C1215( C125 C1215 ) C125_=_C1491( C125 C1491 ) \nC125_=_C1960( C125 C1960 ) C125_=_C2814( C125 C2814 ) C125_=_C2864( C125 C2864 ) C125_=_C3542( C125 C3542 ) C125_=_C3550( C125 C3550 ) C125_=_C3631( C125 C3631 ) \nC125_=_C3724( C125 C3724 ) C125_=_C3725( C125 C3725 ) C125_=_C3726( C125 C3726 ) C125_=_C3727( C125 C3727 ) C125_=_C3728( C125 C3728 ) C146_=_C224( C146 C224 ) \nC146_=_C238( C146 C238 ) C146_=_C253( C146 C253 ) C146_=_C431( C146 C431 ) C146_=_C568( C146 C568 ) C146_=_C950( C146 C950 ) C146_=_C1101( C146 C1101 ) \nC146_=_C1215( C146 C1215 ) C146_=_C1491( C146 C1491 ) C146_=_C1960( C146 C1960 ) C146_=_C2814( C146 C2814 ) C146_=_C2864( C146 C2864 ) C146_=_C3542( C146 C3542 ) \nC146_=_C3550( C146 C3550 ) C146_=_C3631( C146 C3631 ) C146_=_C3724( C146 C3724 ) C146_=_C3725(</w:t>
      </w:r>
    </w:p>
    <w:p>
      <w:pPr>
        <w:pStyle w:val="PreformattedText"/>
        <w:bidi w:val="0"/>
        <w:spacing w:before="0" w:after="0"/>
        <w:jc w:val="left"/>
        <w:rPr/>
      </w:pPr>
      <w:r>
        <w:rPr/>
        <w:t xml:space="preserve"> </w:t>
      </w:r>
      <w:r>
        <w:rPr/>
        <w:t>C146 C3725 ) C146_=_C3726( C146 C3726 ) C146_=_C3727( C146 C3727 ) \nC146_=_C3728( C146 C3728 ) C207_=_C297( C207 C297 ) C207_=_C1220( C207 C1220 ) C207_=_C1245( C207 C1245 ) C207_=_C1336( C207 C1336 ) C207_=_C1404( C207 C1404 ) \nC207_=_C1860( C207 C1860 ) C207_=_C2116( C207 C2116 ) C207_=_C2191( C207 C2191 ) C207_=_C2407( C207 C2407 ) C207_=_C3163( C207 C3163 ) C207_=_C3181( C207 C3181 ) \nC207_=_C3307( C207 C3307 ) C207_=_C3354( C207 C3354 ) C207_=_C3491( C207 C3491 ) C207_=_C3599( C207 C3599 ) C207_=_C3634( C207 C3634 ) C207_=_C3653( C207 C3653 ) \nC207_=_C3953( C207 C3953 ) C207_=_C3954( C207 C3954 ) C207_=_C3955( C207 C3955 ) C207_=_C3957( C207 C3957 ) C224_=_C238( C224 C238 ) C224_=_C253( C224 C253 ) \nC224_=_C431( C224 C431 ) C224_=_C568( C224 C568 ) C224_=_C950( C224 C950 ) C224_=_C1101( C224 C1101 ) C224_=_C1215( C224 C1215 ) C224_=_C1491( C224 C1491 ) \nC224_=_C1960( C224 C1960 ) C224_=_C2814( C224 C2814 ) C224_=_C2864( C224 C2864 ) C224_=_C3542( C224 C3542 ) C224_=_C3550( C224 C3550 ) C224_=_C3631( C224 C3631 ) \nC224_=_C3724( C224 C3724 ) C224_=_C3725( C224 C3725 ) C224_=_C3726( C224 C3726 ) C224_=_C3727( C224 C3727 ) C224_=_C3728( C224 C3728 ) C238_=_C253( C238 C253 ) \nC238_=_C431( C238 C431 ) C238_=_C568( C238 C568 ) C238_=_C950( C238 C950 ) C238_=_C1101( C238 C1101 ) C238_=_C1215( C238 C1215 ) C238_=_C1491( C238 C1491 ) \nC238_=_C1960( C238 C1960 ) C238_=_C2814( C238 C2814 ) C238_=_C2864( C238 C2864 ) C238_=_C3542( C238 C3542 ) C238_=_C3550( C238 C3550 ) C238_=_C3631( C238 C3631 ) \nC238_=_C3724( C238 C3724 ) C238_=_C3725( C238 C3725 ) C238_=_C3726( C238 C3726 ) C238_=_C3727( C238 C3727 ) C238_=_C3728( C238 C3728 ) C253_=_C431( C253 C431 ) \nC253_=_C568( C253 C568 ) C253_=_C950( C253 C950 ) C253_=_C1101( C253 C1101 ) C253_=_C1215( C253 C1215 ) C253_=_C1491( C253 C1491 ) C253_=_C1960( C253 C1960 ) \nC253_=_C2814( C253 C2814 ) C253_=_C2864( C253 C2864 ) C253_=_C3542( C253 C3542 ) C253_=_C3550( C253 C3550 ) C253_=_C3631( C253 C3631 ) C253_=_C3724( C253 C3724 ) \nC253_=_C3725( C253 C3725 ) C253_=_C3726( C253 C3726 ) C253_=_C3727( C253 C3727 ) C253_=_C3728( C253 C3728 ) C297_=_C1220( C297 C1220 ) C297_=_C1245( C297 C1245 ) \nC297_=_C1336( C297 C1336 ) C297_=_C1404( C297 C1404 ) C297_=_C1860( C297 C1860 ) C297_=_C2116( C297 C2116 ) C297_=_C2191( C297 C2191 ) C297_=_C2407( C297 C2407 ) \nC297_=_C3163( C297 C3163 ) C297_=_C3181( C297 C3181 ) C297_=_C3307( C297 C3307 ) C297_=_C3354( C297 C3354 ) C297_=_C3491( C297 C3491 ) C297_=_C3599( C297 C3599 ) \nC297_=_C3634( C297 C3634 ) C297_=_C3653( C297 C3653 ) C297_=_C3953( C297 C3953 ) C297_=_C3954( C297 C3954 ) C297_=_C3955( C297 C3955 ) C297_=_C3957( C297 C3957 ) \nC386_=_C964( C386 C964 ) C386_=_C1706( C386 C1706 ) C386_=_C1822( C386 C1822 ) C386_=_C2059( C386 C2059 ) C386_=_C2639( C386 C2639 ) C386_=_C2820( C386 C2820 ) \nC386_=_C2876( C386 C2876 ) C386_=_C3273( C386 C3273 ) C386_=_C3392( C386 C3392 ) C386_=_C3424( C386 C3424 ) C386_=_C3594( C386 C3594 ) C386_=_C3640( C386 C3640 ) \nC386_=_C3822( C386 C3822 ) C386_=_C3835( C386 C3835 ) C386_=_C3871( C386 C3871 ) C386_=_C3882( C386 C3882 ) C386_=_C3943( C386 C3943 ) C386_=_C3974( C386 C3974 ) \nC386_=_C4047( C386 C4047 ) C386_=_C4074( C386 C4074 ) C386_=_C4083( C386 C4083 ) C386_=_C4095( C386 C4095 ) C386_=_C4105( C386 C4105 ) C386_=_C4114( C386 C4114 ) \nC417_=_C425( C417 C425 ) C417_=_C431( C417 C431 ) C417_=_C721( C417 C721 ) C417_=_C845( C417 C845 ) C417_=_C938( C417 C938 ) C417_=_C1182( C417 C1182 ) \nC417_=_C1366( C417 C1366 ) C417_=_C1367( C417 C1367 ) C417_=_C1369( C417 C1369 ) C417_=_C1370( C417 C1370 ) C417_=_C1371( C417 C1371 ) C417_=_C1372( C417 C1372 ) \nC417_=_C1374( C417 C1374 ) C417_=_C1375( C417 C1375 ) C417_=_C1376( C417 C1376 ) C417_=_C1377( C417 C1377 ) C417_=_C1379( C417 C1379 ) C417_=_C1380( C417 C1380 ) \nC417_=_C1382( C417 C1382 ) C417_=_C1383( C417 C1383 ) C417_=_C1384( C417 C1384 ) C417_=_C1385( C417 C1385 ) C417_=_C1386( C417 C1386 ) C417_=_C1387( C417 C1387 ) \nC425_=_C431( C425 C431 ) C425_=_C557( C425 C557 ) C425_=_C647( C425 C647 ) C425_=_C1192( C425 C1192 ) C425_=_C1211( C425 C1211 ) C425_=_C1482( C425 C1482 ) \nC425_=_C1601( C425 C1601 ) C425_=_C1625( C425 C1625 ) C425_=_C1785( C425 C1785 ) C425_=_C1920( C425 C1920 ) C425_=_C1958( C425 C1958 ) C425_=_C1981( C425 C1981 ) \nC425_=_C2545( C425 C2545 ) C425_=_C2611( C425 C2611 ) C425_=_C3061( C425 C3061 ) C425_=_C3078( C425 C3078 ) C425_=_C3079( C425 C3079 ) C425_=_C3080( C425 C3080 ) \nC425_=_C3082( C425 C3082 ) C425_=_C3083( C425 C3083 ) C425_=_C3084( C425 C3084 ) C425_=_C3085( C425 C3085 ) C425_=_C3086( C425 C3086 ) C425_=_C3087( C425 C3087 ) \nC425_=_C3088( C425 C3088 ) C425_=_C3089( C425 C3089 ) C431_=_C568( C431 C568 ) C431_=_C950( C431 C950 ) C431_=_C1101( C431 C1101 ) C431_=_C1215( C431 C1215 ) \nC431_=_C1491( C431 C1491 ) C431_=_C1960( C431 C1960 ) C431_=_C2814( C431 C2814 ) C431_=_C2864( C431 C2864 ) C431_=_C3542( C431 C3542 ) C431_=_C3550( C431 C3550 ) \nC431_=_C3631( C431 C3631 ) C431_=_C3724( C431 C3724 ) C431_=_C3725( C431 C3725 ) C431_=_C3726( C431 C3726 ) C431_=_C3727( C431 C3727 ) C431_=_C3728( C431 C3728 ) \nC478_=_C944( C478 C944 ) C478_=_C1194( C478 C1194 ) C478_=_C1604( C478 C1604 ) C478_=_C2023( C478 C2023 ) C478_=_C2546( C478 C2546 ) C478_=_C2612( C478 C2612 ) \nC478_=_C2811( C478 C2811 ) C478_=_C2861( C478 C2861 ) C478_=_C3064( C478 C3064 ) C478_=_C3091( C478 C3091 ) C478_=_C3241( C478 C3241 ) C478_=_C3242( C478 C3242 ) \nC478_=_C3243( C478 C3243 ) C478_=_C3244( C478 C3244 ) C478_=_C3245( C478 C3245 ) C478_=_C3247( C478 C3247 ) C478_=_C3248( C478 C3248 ) C478_=_C3249( C478 C3249 ) \nC478_=_C3250( C478 C3250 ) C478_=_C3251( C478 C3251 ) C478_=_C3252( C478 C3252 ) C514_=_C599( C514 C599 ) C514_=_C734( C514 C734 ) C514_=_C1242( C514 C1242 ) \nC514_=_C1694( C514 C1694 ) C514_=_C1722( C514 C1722 ) C514_=_C1813( C514 C1813 ) C514_=_C2012( C514 C2012 ) C514_=_C2232( C514 C2232 ) C514_=_C2568( C514 C2568 ) \nC514_=_C2854( C514 C2854 ) C514_=_C3411( C514 C3411 ) C514_=_C3585( C514 C3585 ) C514_=_C3632( C514 C3632 ) C514_=_C3733( C514 C3733 ) C514_=_C3786( C514 C3786 ) \nC514_=_C3813( C514 C3813 ) C514_=_C3828( C514 C3828 ) C514_=_C3829( C514 C3829 ) C514_=_C3830( C514 C3830 ) C514_=_C3831( C514 C3831 ) C514_=_C3832( C514 C3832 ) \nC514_=_C3833( C514 C3833 ) C514_=_C3835( C514 C3835 ) C557_=_C568( C557 C568 ) C557_=_C647( C557 C647 ) C557_=_C1192( C557 C1192 ) C557_=_C1211( C557 C1211 ) \nC557_=_C1482( C557 C1482 ) C557_=_C1601( C557 C1601 ) C557_=_C1625( C557 C1625 ) C557_=_C1785( C557 C1785 ) C557_=_C1920( C557 C1920 ) C557_=_C1958( C557 C1958 ) \nC557_=_C1981( C557 C1981 ) C557_=_C2545( C557 C2545 ) C557_=_C2611( C557 C2611 ) C557_=_C3061( C557 C3061 ) C557_=_C3078( C557 C3078 ) C557_=_C3079( C557 C3079 ) \nC557_=_C3080( C557 C3080 ) C557_=_C3082( C557 C3082 ) C557_=_C3083( C557 C3083 ) C557_=_C3084( C557 C3084 ) C557_=_C3085( C557 C3085 ) C557_=_C3086( C557 C3086 ) \nC557_=_C3087( C557 C3087 ) C557_=_C3088( C557 C3088 ) C557_=_C3089( C557 C3089 ) C568_=_C950( C568 C950 ) C568_=_C1101( C568 C1101 ) C568_=_C1215( C568 C1215 ) \nC568_=_C1491( C568 C1491 ) C568_=_C1960( C568 C1960 ) C568_=_C2814( C568 C2814 ) C568_=_C2864( C568 C2864 ) C568_=_C3542( C568 C3542 ) C568_=_C3550( C568 C3550 ) \nC568_=_C3631( C568 C3631 ) C568_=_C3724( C568 C3724 ) C568_=_C3725( C568 C3725 ) C568_=_C3726( C568 C3726 ) C568_=_C3727( C568 C3727 ) C568_=_C3728( C568 C3728 ) \nC599_=_C734( C599 C734 ) C599_=_C1242( C599 C1242 ) C599_=_C1694( C599 C1694 ) C599_=_C1722( C599 C1722 ) C599_=_C1813( C599 C1813 ) C599_=_C2012( C599 C2012 ) \nC599_=_C2232( C599 C2232 ) C599_=_C2568( C599 C2568 ) C599_=_C2854( C599 C2854 ) C599_=_C3411( C599 C3411 ) C599_=_C3585( C599 C3585 ) C599_=_C3632( C599 C3632 ) \nC599_=_C3733( C599 C3733 ) C599_=_C3786( C599 C3786 ) C599_=_C3813( C599 C3813 ) C599_=_C3828( C599 C3828 ) C599_=_C3829( C599 C3829 ) C599_=_C3830( C599 C3830 ) \nC599_=_C3831( C599 C3831 ) C599_=_C3832( C599 C3832 ) C599_=_C3833( C599 C3833 ) C599_=_C3835( C599 C3835 ) C628_=_C1226( C628 C1226 ) C628_=_C1249( C628 C1249 ) \nC628_=_C1704( C628 C1704 ) C628_=_C1865( C628 C1865 ) C628_=_C2237( C628 C2237 ) C628_=_C2413( C628 C2413 ) C628_=_C3167( C628 C3167 ) C628_=_C3186( C628 C3186 ) \nC628_=_C3494( C628 C3494 ) C628_=_C3639( C628 C3639 ) C628_=_C3802( C628 C3802 ) C628_=_C3820( C628 C3820 ) C628_=_C3941( C628 C3941 ) C628_=_C3948( C628 C3948 ) \nC628_=_C3980( C628 C3980 ) C628_=_C4010( C628 C4010 ) C628_=_C4042( C628 C4042 ) C628_=_C4057( C628 C4057 ) C628_=_C4071( C628 C4071 ) C628_=_C4106( C628 C4106 ) \nC643_=_C647( C643 C647 ) C643_=_C826( C643 C826 ) C643_=_C940( C643 C940 ) C643_=_C975( C643 C975 ) C643_=_C1440( C643 C1440 ) C643_=_C1532( C643 C1532 ) \nC643_=_C1646( C643 C1646 ) C643_=_C2004( C643 C2004 ) C643_=_C2128( C643 C2128 ) C643_=_C2200( C643 C2200 ) C643_=_C2283( C643 C2283 ) C643_=_C2428( C643 C2428 ) \nC643_=_C2495( C643 C2495 ) C643_=_C2719( C643 C2719 ) C643_=_C2720( C643 C2720 ) C643_=_C2721( C643 C2721 ) C643_=_C2722( C643 C2722 ) C643_=_C2723( C643 C2723 ) \nC643_=_C2724( C643 C2724 ) C643_=_C2725( C643 C2725 ) C643_=_C2726( C643 C2726 ) C643_=_C2727( C643 C2727 ) C643_=_C2728( C643 C2728 ) C643_=_C2729( C643 C2729 ) \nC643_=_C2730( C643 C2730 ) C643_=_C2731( C643 C2731 ) C643_=_C2732( C643 C2732 ) C643_=_C2733( C643 C2733 ) C647_=_C1192( C647 C1192 ) C647_=_C1211( C647 C1211 ) \nC647_=_C1482( C647 C1482 ) C647_=_C1601( C647 C1601 ) C647_=_C1625( C647 C1625 ) C647_=_C1785( C647 C1785 ) C647_=_C1920( C647 C1920 ) C647_=_C1958( C647 C1958 ) \nC647_=_C1981( C647 C1981 ) C647_=_C2545( C647 C2545 ) C647_=_C2611( C647 C2611 ) C647_=_C3061( C647 C3061 ) C647_=_C3078( C647 C3078 ) C647_=_C3079( C647 C3079 ) \nC647_=_C3080( C647 C3080 ) C647_=_C3082( C647 C3082 ) C647_=_C3083( C647 C3083 ) C647_=_C3084( C647 C3084 ) C647_=_C3085( C647 C3085 ) C647_=_C3086( C647 C3086 ) \nC647_=_C3087( C647 C3087 ) C647_=_C3088( C647 C3088 ) C647_=_C3089(</w:t>
      </w:r>
    </w:p>
    <w:p>
      <w:pPr>
        <w:pStyle w:val="PreformattedText"/>
        <w:bidi w:val="0"/>
        <w:spacing w:before="0" w:after="0"/>
        <w:jc w:val="left"/>
        <w:rPr/>
      </w:pPr>
      <w:r>
        <w:rPr/>
        <w:t xml:space="preserve"> </w:t>
      </w:r>
      <w:r>
        <w:rPr/>
        <w:t>C647 C3089 ) C659_=_C688( C659 C688 ) C659_=_C689( C659 C689 ) C659_=_C690( C659 C690 ) \nC659_=_C692( C659 C692 ) C659_=_C693( C659 C693 ) C659_=_C695( C659 C695 ) C659_=_C696( C659 C696 ) C659_=_C697( C659 C697 ) C659_=_C698( C659 C698 ) \nC659_=_C699( C659 C699 ) C659_=_C700( C659 C700 ) C659_=_C702( C659 C702 ) C659_=_C703( C659 C703 ) C659_=_C704( C659 C704 ) C659_=_C705( C659 C705 ) \nC659_=_C707( C659 C707 ) C659_=_C708( C659 C708 ) C659_=_C709( C659 C709 ) C659_=_C710( C659 C710 ) C659_=_C711( C659 C711 ) C659_=_C712( C659 C712 ) \nC659_=_C713( C659 C713 ) C659_=_C714( C659 C714 ) C688_=_C689( C688 C689 ) C688_=_C690( C688 C690 ) C688_=_C692( C688 C692 ) C688_=_C693( C688 C693 ) \nC688_=_C695( C688 C695 ) C688_=_C696( C688 C696 ) C688_=_C697( C688 C697 ) C688_=_C698( C688 C698 ) C688_=_C699( C688 C699 ) C688_=_C700( C688 C700 ) \nC688_=_C702( C688 C702 ) C688_=_C703( C688 C703 ) C688_=_C704( C688 C704 ) C688_=_C705( C688 C705 ) C688_=_C707( C688 C707 ) C688_=_C708( C688 C708 ) \nC688_=_C709( C688 C709 ) C688_=_C710( C688 C710 ) C688_=_C711( C688 C711 ) C688_=_C712( C688 C712 ) C688_=_C713( C688 C713 ) C688_=_C714( C688 C714 ) \nC688_=_C938( C688 C938 ) C688_=_C939( C688 C939 ) C688_=_C940( C688 C940 ) C688_=_C942( C688 C942 ) C688_=_C944( C688 C944 ) C688_=_C950( C688 C950 ) \nC688_=_C951( C688 C951 ) C688_=_C964( C688 C964 ) C689_=_C690( C689 C690 ) C689_=_C692( C689 C692 ) C689_=_C693( C689 C693 ) C689_=_C695( C689 C695 ) \nC689_=_C696( C689 C696 ) C689_=_C697( C689 C697 ) C689_=_C698( C689 C698 ) C689_=_C699( C689 C699 ) C689_=_C700( C689 C700 ) C689_=_C702( C689 C702 ) \nC689_=_C703( C689 C703 ) C689_=_C704( C689 C704 ) C689_=_C705( C689 C705 ) C689_=_C707( C689 C707 ) C689_=_C708( C689 C708 ) C689_=_C709( C689 C709 ) \nC689_=_C710( C689 C710 ) C689_=_C711( C689 C711 ) C689_=_C712( C689 C712 ) C689_=_C713( C689 C713 ) C689_=_C714( C689 C714 ) C690_=_C692( C690 C692 ) \nC690_=_C693( C690 C693 ) C690_=_C695( C690 C695 ) C690_=_C696( C690 C696 ) C690_=_C697( C690 C697 ) C690_=_C698( C690 C698 ) C690_=_C699( C690 C699 ) \nC690_=_C700( C690 C700 ) C690_=_C702( C690 C702 ) C690_=_C703( C690 C703 ) C690_=_C704( C690 C704 ) C690_=_C705( C690 C705 ) C690_=_C707( C690 C707 ) \nC690_=_C708( C690 C708 ) C690_=_C709( C690 C709 ) C690_=_C710( C690 C710 ) C690_=_C711( C690 C711 ) C690_=_C712( C690 C712 ) C690_=_C713( C690 C713 ) \nC690_=_C714( C690 C714 ) C690_=_C1336( C690 C1336 ) C692_=_C693( C692 C693 ) C692_=_C695( C692 C695 ) C692_=_C696( C692 C696 ) C692_=_C697( C692 C697 ) \nC692_=_C698( C692 C698 ) C692_=_C699( C692 C699 ) C692_=_C700( C692 C700 ) C692_=_C702( C692 C702 ) C692_=_C703( C692 C703 ) C692_=_C704( C692 C704 ) \nC692_=_C705( C692 C705 ) C692_=_C707( C692 C707 ) C692_=_C708( C692 C708 ) C692_=_C709( C692 C709 ) C692_=_C710( C692 C710 ) C692_=_C711( C692 C711 ) \nC692_=_C712( C692 C712 ) C692_=_C713( C692 C713 ) C692_=_C714( C692 C714 ) C692_=_C1646( C692 C1646 ) C693_=_C695( C693 C695 ) C693_=_C696( C693 C696 ) \nC693_=_C697( C693 C697 ) C693_=_C698( C693 C698 ) C693_=_C699( C693 C699 ) C693_=_C700( C693 C700 ) C693_=_C702( C693 C702 ) C693_=_C703( C693 C703 ) \nC693_=_C704( C693 C704 ) C693_=_C705( C693 C705 ) C693_=_C707( C693 C707 ) C693_=_C708( C693 C708 ) C693_=_C709( C693 C709 ) C693_=_C710( C693 C710 ) \nC693_=_C711( C693 C711 ) C693_=_C712( C693 C712 ) C693_=_C713( C693 C713 ) C693_=_C714( C693 C714 ) C693_=_C1785( C693 C1785 ) C695_=_C696( C695 C696 ) \nC695_=_C697( C695 C697 ) C695_=_C698( C695 C698 ) C695_=_C699( C695 C699 ) C695_=_C700( C695 C700 ) C695_=_C702( C695 C702 ) C695_=_C703( C695 C703 ) \nC695_=_C704( C695 C704 ) C695_=_C705( C695 C705 ) C695_=_C707( C695 C707 ) C695_=_C708( C695 C708 ) C695_=_C709( C695 C709 ) C695_=_C710( C695 C710 ) \nC695_=_C711( C695 C711 ) C695_=_C712( C695 C712 ) C695_=_C713( C695 C713 ) C695_=_C714( C695 C714 ) C696_=_C697( C696 C697 ) C696_=_C698( C696 C698 ) \nC696_=_C699( C696 C699 ) C696_=_C700( C696 C700 ) C696_=_C702( C696 C702 ) C696_=_C703( C696 C703 ) C696_=_C704( C696 C704 ) C696_=_C705( C696 C705 ) \nC696_=_C707( C696 C707 ) C696_=_C708( C696 C708 ) C696_=_C709( C696 C709 ) C696_=_C710( C696 C710 ) C696_=_C711( C696 C711 ) C696_=_C712( C696 C712 ) \nC696_=_C713( C696 C713 ) C696_=_C714( C696 C714 ) C697_=_C698( C697 C698 ) C697_=_C699( C697 C699 ) C697_=_C700( C697 C700 ) C697_=_C702( C697 C702 ) \nC697_=_C703( C697 C703 ) C697_=_C704( C697 C704 ) C697_=_C705( C697 C705 ) C697_=_C707( C697 C707 ) C697_=_C708( C697 C708 ) C697_=_C709( C697 C709 ) \nC697_=_C710( C697 C710 ) C697_=_C711( C697 C711 ) C697_=_C712( C697 C712 ) C697_=_C713( C697 C713 ) C697_=_C714( C697 C714 ) C698_=_C699( C698 C699 ) \nC698_=_C700( C698 C700 ) C698_=_C702( C698 C702 ) C698_=_C703( C698 C703 ) C698_=_C704( C698 C704 ) C698_=_C705( C698 C705 ) C698_=_C707( C698 C707 ) \nC698_=_C708( C698 C708 ) C698_=_C709( C698 C709 ) C698_=_C710( C698 C710 ) C698_=_C711( C698 C711 ) C698_=_C712( C698 C712 ) C698_=_C713( C698 C713 ) \nC698_=_C714( C698 C714 ) C698_=_C1374( C698 C1374 ) C698_=_C1850( C698 C1850 ) C698_=_C2808( C698 C2808 ) C698_=_C2811( C698 C2811 ) C698_=_C2814( C698 C2814 ) \nC698_=_C2820( C698 C2820 ) C699_=_C700( C699 C700 ) C699_=_C702( C699 C702 ) C699_=_C703( C699 C703 ) C699_=_C704( C699 C704 ) C699_=_C705( C699 C705 ) \nC699_=_C707( C699 C707 ) C699_=_C708( C699 C708 ) C699_=_C709( C699 C709 ) C699_=_C710( C699 C710 ) C699_=_C711( C699 C711 ) C699_=_C712( C699 C712 ) \nC699_=_C713( C699 C713 ) C699_=_C714( C699 C714 ) C699_=_C942( C699 C942 ) C699_=_C1051( C699 C1051 ) C699_=_C1234( C699 C1234 ) C699_=_C1375( C699 C1375 ) \nC699_=_C1713( C699 C1713 ) C699_=_C1851( C699 C1851 ) C699_=_C2220( C699 C2220 ) C699_=_C2788( C699 C2788 ) C699_=_C2808( C699 C2808 ) C699_=_C2859( C699 C2859 ) \nC699_=_C2860( C699 C2860 ) C699_=_C2861( C699 C2861 ) C699_=_C2862( C699 C2862 ) C699_=_C2864( C699 C2864 ) C699_=_C2866( C699 C2866 ) C699_=_C2867( C699 C2867 ) \nC699_=_C2869( C699 C2869 ) C699_=_C2870( C699 C2870 ) C699_=_C2871( C699 C2871 ) C699_=_C2872( C699 C2872 ) C699_=_C2873( C699 C2873 ) C699_=_C2874( C699 C2874 ) \nC699_=_C2876( C699 C2876 ) C700_=_C702( C700 C702 ) C700_=_C703( C700 C703 ) C700_=_C704( C700 C704 ) C700_=_C705( C700 C705 ) C700_=_C707( C700 C707 ) \nC700_=_C708( C700 C708 ) C700_=_C709( C700 C709 ) C700_=_C710( C700 C710 ) C700_=_C711( C700 C711 ) C700_=_C712( C700 C712 ) C700_=_C713( C700 C713 ) \nC700_=_C714( C700 C714 ) C702_=_C703( C702 C703 ) C702_=_C704( C702 C704 ) C702_=_C705( C702 C705 ) C702_=_C707( C702 C707 ) C702_=_C708( C702 C708 ) \nC702_=_C709( C702 C709 ) C702_=_C710( C702 C710 ) C702_=_C711( C702 C711 ) C702_=_C712( C702 C712 ) C702_=_C713( C702 C713 ) C702_=_C714( C702 C714 ) \nC703_=_C704( C703 C704 ) C703_=_C705( C703 C705 ) C703_=_C707( C703 C707 ) C703_=_C708( C703 C708 ) C703_=_C709( C703 C709 ) C703_=_C710( C703 C710 ) \nC703_=_C711( C703 C711 ) C703_=_C712( C703 C712 ) C703_=_C713( C703 C713 ) C703_=_C714( C703 C714 ) C703_=_C2328( C703 C2328 ) C703_=_C3425( C703 C3425 ) \nC704_=_C705( C704 C705 ) C704_=_C707( C704 C707 ) C704_=_C708( C704 C708 ) C704_=_C709( C704 C709 ) C704_=_C710( C704 C710 ) C704_=_C711( C704 C711 ) \nC704_=_C712( C704 C712 ) C704_=_C713( C704 C713 ) C704_=_C714( C704 C714 ) C705_=_C707( C705 C707 ) C705_=_C708( C705 C708 ) C705_=_C709( C705 C709 ) \nC705_=_C710( C705 C710 ) C705_=_C711( C705 C711 ) C705_=_C712( C705 C712 ) C705_=_C713( C705 C713 ) C705_=_C714( C705 C714 ) C707_=_C708( C707 C708 ) \nC707_=_C709( C707 C709 ) C707_=_C710( C707 C710 ) C707_=_C711( C707 C711 ) C707_=_C712( C707 C712 ) C707_=_C713( C707 C713 ) C707_=_C714( C707 C714 ) \nC707_=_C3082( C707 C3082 ) C707_=_C3724( C707 C3724 ) C708_=_C709( C708 C709 ) C708_=_C710( C708 C710 ) C708_=_C711( C708 C711 ) C708_=_C712( C708 C712 ) \nC708_=_C713( C708 C713 ) C708_=_C714( C708 C714 ) C709_=_C710( C709 C710 ) C709_=_C711( C709 C711 ) C709_=_C712( C709 C712 ) C709_=_C713( C709 C713 ) \nC709_=_C714( C709 C714 ) C709_=_C1383( C709 C1383 ) C709_=_C1861( C709 C1861 ) C709_=_C2870( C709 C2870 ) C709_=_C3249( C709 C3249 ) C709_=_C3726( C709 C3726 ) \nC709_=_C3974( C709 C3974 ) C710_=_C711( C710 C711 ) C710_=_C712( C710 C712 ) C710_=_C713( C710 C713 ) C710_=_C714( C710 C714 ) C710_=_C3831( C710 C3831 ) \nC710_=_C4071( C710 C4071 ) C710_=_C4074( C710 C4074 ) C711_=_C712( C711 C712 ) C711_=_C713( C711 C713 ) C711_=_C714( C711 C714 ) C711_=_C1386( C711 C1386 ) \nC711_=_C1863( C711 C1863 ) C711_=_C2874( C711 C2874 ) C711_=_C3251( C711 C3251 ) C711_=_C3727( C711 C3727 ) C711_=_C4083( C711 C4083 ) C712_=_C713( C712 C713 ) \nC712_=_C714( C712 C714 ) C712_=_C1387( C712 C1387 ) C713_=_C714( C713 C714 ) C721_=_C734( C721 C734 ) C721_=_C845( C721 C845 ) C721_=_C938( C721 C938 ) \nC721_=_C1182( C721 C1182 ) C721_=_C1366( C721 C1366 ) C721_=_C1367( C721 C1367 ) C721_=_C1369( C721 C1369 ) C721_=_C1370( C721 C1370 ) C721_=_C1371( C721 C1371 ) \nC721_=_C1372( C721 C1372 ) C721_=_C1374( C721 C1374 ) C721_=_C1375( C721 C1375 ) C721_=_C1376( C721 C1376 ) C721_=_C1377( C721 C1377 ) C721_=_C1379( C721 C1379 ) \nC721_=_C1380( C721 C1380 ) C721_=_C1382( C721 C1382 ) C721_=_C1383( C721 C1383 ) C721_=_C1384( C721 C1384 ) C721_=_C1385( C721 C1385 ) C721_=_C1386( C721 C1386 ) \nC721_=_C1387( C721 C1387 ) C734_=_C1242( C734 C1242 ) C734_=_C1694( C734 C1694 ) C734_=_C1722( C734 C1722 ) C734_=_C1813( C734 C1813 ) C734_=_C2012( C734 C2012 ) \nC734_=_C2232( C734 C2232 ) C734_=_C2568( C734 C2568 ) C734_=_C2854( C734 C2854 ) C734_=_C3411( C734 C3411 ) C734_=_C3585( C734 C3585 ) C734_=_C3632( C734 C3632 ) \nC734_=_C3733( C734 C3733 ) C734_=_C3786( C734 C3786 ) C734_=_C3813( C734 C3813 ) C734_=_C3828( C734 C3828 ) C734_=_C3829( C734 C3829 ) C734_=_C3830( C734 C3830 ) \nC734_=_C3831( C734 C3831 ) C734_=_C3832( C734 C3832 ) C734_=_C3833( C734 C3833 ) C734_=_C3835( C734 C3835 ) C740_=_C1106( C740 C1106 ) C740_=_C1107( C740 C1107 ) \nC740_=_C1108( C740 C1108 ) C740_=_C1109( C740 C1109</w:t>
      </w:r>
    </w:p>
    <w:p>
      <w:pPr>
        <w:pStyle w:val="PreformattedText"/>
        <w:bidi w:val="0"/>
        <w:spacing w:before="0" w:after="0"/>
        <w:jc w:val="left"/>
        <w:rPr/>
      </w:pPr>
      <w:r>
        <w:rPr/>
        <w:t xml:space="preserve"> </w:t>
      </w:r>
      <w:r>
        <w:rPr/>
        <w:t>) C740_=_C1111( C740 C1111 ) C740_=_C1113( C740 C1113 ) C740_=_C1114( C740 C1114 ) C740_=_C1115( C740 C1115 ) \nC740_=_C1116( C740 C1116 ) C740_=_C1118( C740 C1118 ) C740_=_C1119( C740 C1119 ) C740_=_C1121( C740 C1121 ) C740_=_C1123( C740 C1123 ) C740_=_C1124( C740 C1124 ) \nC740_=_C1126( C740 C1126 ) C740_=_C1127( C740 C1127 ) C740_=_C1128( C740 C1128 ) C740_=_C1129( C740 C1129 ) C740_=_C1131( C740 C1131 ) C826_=_C832( C826 C832 ) \nC826_=_C940( C826 C940 ) C826_=_C975( C826 C975 ) C826_=_C1440( C826 C1440 ) C826_=_C1532( C826 C1532 ) C826_=_C1646( C826 C1646 ) C826_=_C2004( C826 C2004 ) \nC826_=_C2128( C826 C2128 ) C826_=_C2200( C826 C2200 ) C826_=_C2283( C826 C2283 ) C826_=_C2428( C826 C2428 ) C826_=_C2495( C826 C2495 ) C826_=_C2719( C826 C2719 ) \nC826_=_C2720( C826 C2720 ) C826_=_C2721( C826 C2721 ) C826_=_C2722( C826 C2722 ) C826_=_C2723( C826 C2723 ) C826_=_C2724( C826 C2724 ) C826_=_C2725( C826 C2725 ) \nC826_=_C2726( C826 C2726 ) C826_=_C2727( C826 C2727 ) C826_=_C2728( C826 C2728 ) C826_=_C2729( C826 C2729 ) C826_=_C2730( C826 C2730 ) C826_=_C2731( C826 C2731 ) \nC826_=_C2732( C826 C2732 ) C826_=_C2733( C826 C2733 ) C832_=_C951( C832 C951 ) C832_=_C1240( C832 C1240 ) C832_=_C2230( C832 C2230 ) C832_=_C2272( C832 C2272 ) \nC832_=_C2726( C832 C2726 ) C832_=_C3178( C832 C3178 ) C832_=_C3319( C832 C3319 ) C832_=_C3523( C832 C3523 ) C832_=_C3565( C832 C3565 ) C832_=_C3597( C832 C3597 ) \nC832_=_C3716( C832 C3716 ) C832_=_C3731( C832 C3731 ) C832_=_C3750( C832 C3750 ) C832_=_C3757( C832 C3757 ) C832_=_C3759( C832 C3759 ) C832_=_C3760( C832 C3760 ) \nC832_=_C3761( C832 C3761 ) C832_=_C3762( C832 C3762 ) C832_=_C3763( C832 C3763 ) C832_=_C3764( C832 C3764 ) C832_=_C3766( C832 C3766 ) C832_=_C3767( C832 C3767 ) \nC845_=_C938( C845 C938 ) C845_=_C1182( C845 C1182 ) C845_=_C1366( C845 C1366 ) C845_=_C1367( C845 C1367 ) C845_=_C1369( C845 C1369 ) C845_=_C1370( C845 C1370 ) \nC845_=_C1371( C845 C1371 ) C845_=_C1372( C845 C1372 ) C845_=_C1374( C845 C1374 ) C845_=_C1375( C845 C1375 ) C845_=_C1376( C845 C1376 ) C845_=_C1377( C845 C1377 ) \nC845_=_C1379( C845 C1379 ) C845_=_C1380( C845 C1380 ) C845_=_C1382( C845 C1382 ) C845_=_C1383( C845 C1383 ) C845_=_C1384( C845 C1384 ) C845_=_C1385( C845 C1385 ) \nC845_=_C1386( C845 C1386 ) C845_=_C1387( C845 C1387 ) C871_=_C939( C871 C939 ) C871_=_C1000( C871 C1000 ) C871_=_C1107( C871 C1107 ) C871_=_C1135( C871 C1135 ) \nC871_=_C1280( C871 C1280 ) C871_=_C1845( C871 C1845 ) C871_=_C1846( C871 C1846 ) C871_=_C1847( C871 C1847 ) C871_=_C1848( C871 C1848 ) C871_=_C1849( C871 C1849 ) \nC871_=_C1850( C871 C1850 ) C871_=_C1851( C871 C1851 ) C871_=_C1852( C871 C1852 ) C871_=_C1853( C871 C1853 ) C871_=_C1854( C871 C1854 ) C871_=_C1856( C871 C1856 ) \nC871_=_C1857( C871 C1857 ) C871_=_C1858( C871 C1858 ) C871_=_C1860( C871 C1860 ) C871_=_C1861( C871 C1861 ) C871_=_C1862( C871 C1862 ) C871_=_C1863( C871 C1863 ) \nC871_=_C1864( C871 C1864 ) C871_=_C1865( C871 C1865 ) C938_=_C939( C938 C939 ) C938_=_C940( C938 C940 ) C938_=_C942( C938 C942 ) C938_=_C944( C938 C944 ) \nC938_=_C950( C938 C950 ) C938_=_C951( C938 C951 ) C938_=_C964( C938 C964 ) C938_=_C1182( C938 C1182 ) C938_=_C1366( C938 C1366 ) C938_=_C1367( C938 C1367 ) \nC938_=_C1369( C938 C1369 ) C938_=_C1370( C938 C1370 ) C938_=_C1371( C938 C1371 ) C938_=_C1372( C938 C1372 ) C938_=_C1374( C938 C1374 ) C938_=_C1375( C938 C1375 ) \nC938_=_C1376( C938 C1376 ) C938_=_C1377( C938 C1377 ) C938_=_C1379( C938 C1379 ) C938_=_C1380( C938 C1380 ) C938_=_C1382( C938 C1382 ) C938_=_C1383( C938 C1383 ) \nC938_=_C1384( C938 C1384 ) C938_=_C1385( C938 C1385 ) C938_=_C1386( C938 C1386 ) C938_=_C1387( C938 C1387 ) C939_=_C940( C939 C940 ) C939_=_C942( C939 C942 ) \nC939_=_C944( C939 C944 ) C939_=_C950( C939 C950 ) C939_=_C951( C939 C951 ) C939_=_C964( C939 C964 ) C939_=_C1000( C939 C1000 ) C939_=_C1107( C939 C1107 ) \nC939_=_C1135( C939 C1135 ) C939_=_C1280( C939 C1280 ) C939_=_C1845( C939 C1845 ) C939_=_C1846( C939 C1846 ) C939_=_C1847( C939 C1847 ) C939_=_C1848( C939 C1848 ) \nC939_=_C1849( C939 C1849 ) C939_=_C1850( C939 C1850 ) C939_=_C1851( C939 C1851 ) C939_=_C1852( C939 C1852 ) C939_=_C1853( C939 C1853 ) C939_=_C1854( C939 C1854 ) \nC939_=_C1856( C939 C1856 ) C939_=_C1857( C939 C1857 ) C939_=_C1858( C939 C1858 ) C939_=_C1860( C939 C1860 ) C939_=_C1861( C939 C1861 ) C939_=_C1862( C939 C1862 ) \nC939_=_C1863( C939 C1863 ) C939_=_C1864( C939 C1864 ) C939_=_C1865( C939 C1865 ) C940_=_C942( C940 C942 ) C940_=_C944( C940 C944 ) C940_=_C950( C940 C950 ) \nC940_=_C951( C940 C951 ) C940_=_C964( C940 C964 ) C940_=_C975( C940 C975 ) C940_=_C1440( C940 C1440 ) C940_=_C1532( C940 C1532 ) C940_=_C1646( C940 C1646 ) \nC940_=_C2004( C940 C2004 ) C940_=_C2128( C940 C2128 ) C940_=_C2200( C940 C2200 ) C940_=_C2283( C940 C2283 ) C940_=_C2428( C940 C2428 ) C940_=_C2495( C940 C2495 ) \nC940_=_C2719( C940 C2719 ) C940_=_C2720( C940 C2720 ) C940_=_C2721( C940 C2721 ) C940_=_C2722( C940 C2722 ) C940_=_C2723( C940 C2723 ) C940_=_C2724( C940 C2724 ) \nC940_=_C2725( C940 C2725 ) C940_=_C2726( C940 C2726 ) C940_=_C2727( C940 C2727 ) C940_=_C2728( C940 C2728 ) C940_=_C2729( C940 C2729 ) C940_=_C2730( C940 C2730 ) \nC940_=_C2731( C940 C2731 ) C940_=_C2732( C940 C2732 ) C940_=_C2733( C940 C2733 ) C942_=_C944( C942 C944 ) C942_=_C950( C942 C950 ) C942_=_C951( C942 C951 ) \nC942_=_C964( C942 C964 ) C942_=_C1051( C942 C1051 ) C942_=_C1234( C942 C1234 ) C942_=_C1375( C942 C1375 ) C942_=_C1713( C942 C1713 ) C942_=_C1851( C942 C1851 ) \nC942_=_C2220( C942 C2220 ) C942_=_C2788( C942 C2788 ) C942_=_C2808( C942 C2808 ) C942_=_C2859( C942 C2859 ) C942_=_C2860( C942 C2860 ) C942_=_C2861( C942 C2861 ) \nC942_=_C2862( C942 C2862 ) C942_=_C2864( C942 C2864 ) C942_=_C2866( C942 C2866 ) C942_=_C2867( C942 C2867 ) C942_=_C2869( C942 C2869 ) C942_=_C2870( C942 C2870 ) \nC942_=_C2871( C942 C2871 ) C942_=_C2872( C942 C2872 ) C942_=_C2873( C942 C2873 ) C942_=_C2874( C942 C2874 ) C942_=_C2876( C942 C2876 ) C944_=_C950( C944 C950 ) \nC944_=_C951( C944 C951 ) C944_=_C964( C944 C964 ) C944_=_C1194( C944 C1194 ) C944_=_C1604( C944 C1604 ) C944_=_C2023( C944 C2023 ) C944_=_C2546( C944 C2546 ) \nC944_=_C2612( C944 C2612 ) C944_=_C2811( C944 C2811 ) C944_=_C2861( C944 C2861 ) C944_=_C3064( C944 C3064 ) C944_=_C3091( C944 C3091 ) C944_=_C3241( C944 C3241 ) \nC944_=_C3242( C944 C3242 ) C944_=_C3243( C944 C3243 ) C944_=_C3244( C944 C3244 ) C944_=_C3245( C944 C3245 ) C944_=_C3247( C944 C3247 ) C944_=_C3248( C944 C3248 ) \nC944_=_C3249( C944 C3249 ) C944_=_C3250( C944 C3250 ) C944_=_C3251( C944 C3251 ) C944_=_C3252( C944 C3252 ) C950_=_C951( C950 C951 ) C950_=_C964( C950 C964 ) \nC950_=_C1101( C950 C1101 ) C950_=_C1215( C950 C1215 ) C950_=_C1491( C950 C1491 ) C950_=_C1960( C950 C1960 ) C950_=_C2814( C950 C2814 ) C950_=_C2864( C950 C2864 ) \nC950_=_C3542( C950 C3542 ) C950_=_C3550( C950 C3550 ) C950_=_C3631( C950 C3631 ) C950_=_C3724( C950 C3724 ) C950_=_C3725( C950 C3725 ) C950_=_C3726( C950 C3726 ) \nC950_=_C3727( C950 C3727 ) C950_=_C3728( C950 C3728 ) C951_=_C964( C951 C964 ) C951_=_C1240( C951 C1240 ) C951_=_C2230( C951 C2230 ) C951_=_C2272( C951 C2272 ) \nC951_=_C2726( C951 C2726 ) C951_=_C3178( C951 C3178 ) C951_=_C3319( C951 C3319 ) C951_=_C3523( C951 C3523 ) C951_=_C3565( C951 C3565 ) C951_=_C3597( C951 C3597 ) \nC951_=_C3716( C951 C3716 ) C951_=_C3731( C951 C3731 ) C951_=_C3750( C951 C3750 ) C951_=_C3757( C951 C3757 ) C951_=_C3759( C951 C3759 ) C951_=_C3760( C951 C3760 ) \nC951_=_C3761( C951 C3761 ) C951_=_C3762( C951 C3762 ) C951_=_C3763( C951 C3763 ) C951_=_C3764( C951 C3764 ) C951_=_C3766( C951 C3766 ) C951_=_C3767( C951 C3767 ) \nC964_=_C1706( C964 C1706 ) C964_=_C1822( C964 C1822 ) C964_=_C2059( C964 C2059 ) C964_=_C2639( C964 C2639 ) C964_=_C2820( C964 C2820 ) C964_=_C2876( C964 C2876 ) \nC964_=_C3273( C964 C3273 ) C964_=_C3392( C964 C3392 ) C964_=_C3424( C964 C3424 ) C964_=_C3594( C964 C3594 ) C964_=_C3640( C964 C3640 ) C964_=_C3822( C964 C3822 ) \nC964_=_C3835( C964 C3835 ) C964_=_C3871( C964 C3871 ) C964_=_C3882( C964 C3882 ) C964_=_C3943( C964 C3943 ) C964_=_C3974( C964 C3974 ) C964_=_C4047( C964 C4047 ) \nC964_=_C4074( C964 C4074 ) C964_=_C4083( C964 C4083 ) C964_=_C4095( C964 C4095 ) C964_=_C4105( C964 C4105 ) C964_=_C4114( C964 C4114 ) C975_=_C1440( C975 C1440 ) \nC975_=_C1532( C975 C1532 ) C975_=_C1646( C975 C1646 ) C975_=_C2004( C975 C2004 ) C975_=_C2128( C975 C2128 ) C975_=_C2200( C975 C2200 ) C975_=_C2283( C975 C2283 ) \nC975_=_C2428( C975 C2428 ) C975_=_C2495( C975 C2495 ) C975_=_C2719( C975 C2719 ) C975_=_C2720( C975 C2720 ) C975_=_C2721( C975 C2721 ) C975_=_C2722( C975 C2722 ) \nC975_=_C2723( C975 C2723 ) C975_=_C2724( C975 C2724 ) C975_=_C2725( C975 C2725 ) C975_=_C2726( C975 C2726 ) C975_=_C2727( C975 C2727 ) C975_=_C2728( C975 C2728 ) \nC975_=_C2729( C975 C2729 ) C975_=_C2730( C975 C2730 ) C975_=_C2731( C975 C2731 ) C975_=_C2732( C975 C2732 ) C975_=_C2733( C975 C2733 ) C1000_=_C1107( C1000 C1107 ) \nC1000_=_C1135( C1000 C1135 ) C1000_=_C1280( C1000 C1280 ) C1000_=_C1845( C1000 C1845 ) C1000_=_C1846( C1000 C1846 ) C1000_=_C1847( C1000 C1847 ) C1000_=_C1848( C1000 C1848 ) \nC1000_=_C1849( C1000 C1849 ) C1000_=_C1850( C1000 C1850 ) C1000_=_C1851( C1000 C1851 ) C1000_=_C1852( C1000 C1852 ) C1000_=_C1853( C1000 C1853 ) C1000_=_C1854( C1000 C1854 ) \nC1000_=_C1856( C1000 C1856 ) C1000_=_C1857( C1000 C1857 ) C1000_=_C1858( C1000 C1858 ) C1000_=_C1860( C1000 C1860 ) C1000_=_C1861( C1000 C1861 ) C1000_=_C1862( C1000 C1862 ) \nC1000_=_C1863( C1000 C1863 ) C1000_=_C1864( C1000 C1864 ) C1000_=_C1865( C1000 C1865 ) C1051_=_C1058( C1051 C1058 ) C1051_=_C1234( C1051 C1234 ) C1051_=_C1375( C1051 C1375 ) \nC1051_=_C1713( C1051 C1713 ) C1051_=_C1851( C1051 C1851 ) C1051_=_C2220( C1051 C2220 ) C1051_=_C2788( C1051 C2788 ) C1051_=_C2808( C1051 C2808 ) C1051_=_C2859( C1051 C2859 ) \nC1051_=_C2860( C1051 C2860 ) C1051_=_C2861( C1051 C2861 ) C1051_=_C2862( C1051 C2862 ) C1051_=_C2864( C1051 C2864 ) C1051_=_C2866(</w:t>
      </w:r>
    </w:p>
    <w:p>
      <w:pPr>
        <w:pStyle w:val="PreformattedText"/>
        <w:bidi w:val="0"/>
        <w:spacing w:before="0" w:after="0"/>
        <w:jc w:val="left"/>
        <w:rPr/>
      </w:pPr>
      <w:r>
        <w:rPr/>
        <w:t xml:space="preserve"> </w:t>
      </w:r>
      <w:r>
        <w:rPr/>
        <w:t>C1051 C2866 ) C1051_=_C2867( C1051 C2867 ) \nC1051_=_C2869( C1051 C2869 ) C1051_=_C2870( C1051 C2870 ) C1051_=_C2871( C1051 C2871 ) C1051_=_C2872( C1051 C2872 ) C1051_=_C2873( C1051 C2873 ) C1051_=_C2874( C1051 C2874 ) \nC1051_=_C2876( C1051 C2876 ) C1058_=_C1353( C1058 C1353 ) C1058_=_C1718( C1058 C1718 ) C1058_=_C1856( C1058 C1856 ) C1058_=_C2285( C1058 C2285 ) C1058_=_C2793( C1058 C2793 ) \nC1058_=_C3067( C1058 C3067 ) C1058_=_C3156( C1058 C3156 ) C1058_=_C3171( C1058 C3171 ) C1058_=_C3234( C1058 C3234 ) C1058_=_C3329( C1058 C3329 ) C1058_=_C3425( C1058 C3425 ) \nC1058_=_C3426( C1058 C3426 ) C1058_=_C3427( C1058 C3427 ) C1058_=_C3428( C1058 C3428 ) C1058_=_C3429( C1058 C3429 ) C1058_=_C3430( C1058 C3430 ) C1058_=_C3431( C1058 C3431 ) \nC1058_=_C3432( C1058 C3432 ) C1058_=_C3434( C1058 C3434 ) C1058_=_C3435( C1058 C3435 ) C1058_=_C3436( C1058 C3436 ) C1058_=_C3438( C1058 C3438 ) C1073_=_C1347( C1073 C1347 ) \nC1073_=_C1571( C1073 C1571 ) C1073_=_C1846( C1073 C1846 ) C1073_=_C2281( C1073 C2281 ) C1073_=_C2322( C1073 C2322 ) C1073_=_C2323( C1073 C2323 ) C1073_=_C2324( C1073 C2324 ) \nC1073_=_C2325( C1073 C2325 ) C1073_=_C2326( C1073 C2326 ) C1073_=_C2328( C1073 C2328 ) C1073_=_C2329( C1073 C2329 ) C1073_=_C2330( C1073 C2330 ) C1073_=_C2331( C1073 C2331 ) \nC1073_=_C2332( C1073 C2332 ) C1073_=_C2333( C1073 C2333 ) C1073_=_C2334( C1073 C2334 ) C1073_=_C2335( C1073 C2335 ) C1073_=_C2336( C1073 C2336 ) C1073_=_C2338( C1073 C2338 ) \nC1073_=_C2339( C1073 C2339 ) C1073_=_C2341( C1073 C2341 ) C1073_=_C2342( C1073 C2342 ) C1101_=_C1215( C1101 C1215 ) C1101_=_C1491( C1101 C1491 ) C1101_=_C1960( C1101 C1960 ) \nC1101_=_C2814( C1101 C2814 ) C1101_=_C2864( C1101 C2864 ) C1101_=_C3542( C1101 C3542 ) C1101_=_C3550( C1101 C3550 ) C1101_=_C3631( C1101 C3631 ) C1101_=_C3724( C1101 C3724 ) \nC1101_=_C3725( C1101 C3725 ) C1101_=_C3726( C1101 C3726 ) C1101_=_C3727( C1101 C3727 ) C1101_=_C3728( C1101 C3728 ) C1106_=_C1107( C1106 C1107 ) C1106_=_C1108( C1106 C1108 ) \nC1106_=_C1109( C1106 C1109 ) C1106_=_C1111( C1106 C1111 ) C1106_=_C1113( C1106 C1113 ) C1106_=_C1114( C1106 C1114 ) C1106_=_C1115( C1106 C1115 ) C1106_=_C1116( C1106 C1116 ) \nC1106_=_C1118( C1106 C1118 ) C1106_=_C1119( C1106 C1119 ) C1106_=_C1121( C1106 C1121 ) C1106_=_C1123( C1106 C1123 ) C1106_=_C1124( C1106 C1124 ) C1106_=_C1126( C1106 C1126 ) \nC1106_=_C1127( C1106 C1127 ) C1106_=_C1128( C1106 C1128 ) C1106_=_C1129( C1106 C1129 ) C1106_=_C1131( C1106 C1131 ) C1106_=_C1234( C1106 C1234 ) C1106_=_C1240( C1106 C1240 ) \nC1106_=_C1242( C1106 C1242 ) C1106_=_C1245( C1106 C1245 ) C1106_=_C1249( C1106 C1249 ) C1107_=_C1108( C1107 C1108 ) C1107_=_C1109( C1107 C1109 ) C1107_=_C1111( C1107 C1111 ) \nC1107_=_C1113( C1107 C1113 ) C1107_=_C1114( C1107 C1114 ) C1107_=_C1115( C1107 C1115 ) C1107_=_C1116( C1107 C1116 ) C1107_=_C1118( C1107 C1118 ) C1107_=_C1119( C1107 C1119 ) \nC1107_=_C1121( C1107 C1121 ) C1107_=_C1123( C1107 C1123 ) C1107_=_C1124( C1107 C1124 ) C1107_=_C1126( C1107 C1126 ) C1107_=_C1127( C1107 C1127 ) C1107_=_C1128( C1107 C1128 ) \nC1107_=_C1129( C1107 C1129 ) C1107_=_C1131( C1107 C1131 ) C1107_=_C1135( C1107 C1135 ) C1107_=_C1280( C1107 C1280 ) C1107_=_C1845( C1107 C1845 ) C1107_=_C1846( C1107 C1846 ) \nC1107_=_C1847( C1107 C1847 ) C1107_=_C1848( C1107 C1848 ) C1107_=_C1849( C1107 C1849 ) C1107_=_C1850( C1107 C1850 ) C1107_=_C1851( C1107 C1851 ) C1107_=_C1852( C1107 C1852 ) \nC1107_=_C1853( C1107 C1853 ) C1107_=_C1854( C1107 C1854 ) C1107_=_C1856( C1107 C1856 ) C1107_=_C1857( C1107 C1857 ) C1107_=_C1858( C1107 C1858 ) C1107_=_C1860( C1107 C1860 ) \nC1107_=_C1861( C1107 C1861 ) C1107_=_C1862( C1107 C1862 ) C1107_=_C1863( C1107 C1863 ) C1107_=_C1864( C1107 C1864 ) C1107_=_C1865( C1107 C1865 ) C1108_=_C1109( C1108 C1109 ) \nC1108_=_C1111( C1108 C1111 ) C1108_=_C1113( C1108 C1113 ) C1108_=_C1114( C1108 C1114 ) C1108_=_C1115( C1108 C1115 ) C1108_=_C1116( C1108 C1116 ) C1108_=_C1118( C1108 C1118 ) \nC1108_=_C1119( C1108 C1119 ) C1108_=_C1121( C1108 C1121 ) C1108_=_C1123( C1108 C1123 ) C1108_=_C1124( C1108 C1124 ) C1108_=_C1126( C1108 C1126 ) C1108_=_C1127( C1108 C1127 ) \nC1108_=_C1128( C1108 C1128 ) C1108_=_C1129( C1108 C1129 ) C1108_=_C1131( C1108 C1131 ) C1108_=_C2191( C1108 C2191 ) C1109_=_C1111( C1109 C1111 ) C1109_=_C1113( C1109 C1113 ) \nC1109_=_C1114( C1109 C1114 ) C1109_=_C1115( C1109 C1115 ) C1109_=_C1116( C1109 C1116 ) C1109_=_C1118( C1109 C1118 ) C1109_=_C1119( C1109 C1119 ) C1109_=_C1121( C1109 C1121 ) \nC1109_=_C1123( C1109 C1123 ) C1109_=_C1124( C1109 C1124 ) C1109_=_C1126( C1109 C1126 ) C1109_=_C1127( C1109 C1127 ) C1109_=_C1128( C1109 C1128 ) C1109_=_C1129( C1109 C1129 ) \nC1109_=_C1131( C1109 C1131 ) C1109_=_C2220( C1109 C2220 ) C1109_=_C2230( C1109 C2230 ) C1109_=_C2232( C1109 C2232 ) C1109_=_C2237( C1109 C2237 ) C1111_=_C1113( C1111 C1113 ) \nC1111_=_C1114( C1111 C1114 ) C1111_=_C1115( C1111 C1115 ) C1111_=_C1116( C1111 C1116 ) C1111_=_C1118( C1111 C1118 ) C1111_=_C1119( C1111 C1119 ) C1111_=_C1121( C1111 C1121 ) \nC1111_=_C1123( C1111 C1123 ) C1111_=_C1124( C1111 C1124 ) C1111_=_C1126( C1111 C1126 ) C1111_=_C1127( C1111 C1127 ) C1111_=_C1128( C1111 C1128 ) C1111_=_C1129( C1111 C1129 ) \nC1111_=_C1131( C1111 C1131 ) C1111_=_C2611( C1111 C2611 ) C1111_=_C2612( C1111 C2612 ) C1113_=_C1114( C1113 C1114 ) C1113_=_C1115( C1113 C1115 ) C1113_=_C1116( C1113 C1116 ) \nC1113_=_C1118( C1113 C1118 ) C1113_=_C1119( C1113 C1119 ) C1113_=_C1121( C1113 C1121 ) C1113_=_C1123( C1113 C1123 ) C1113_=_C1124( C1113 C1124 ) C1113_=_C1126( C1113 C1126 ) \nC1113_=_C1127( C1113 C1127 ) C1113_=_C1128( C1113 C1128 ) C1113_=_C1129( C1113 C1129 ) C1113_=_C1131( C1113 C1131 ) C1114_=_C1115( C1114 C1115 ) C1114_=_C1116( C1114 C1116 ) \nC1114_=_C1118( C1114 C1118 ) C1114_=_C1119( C1114 C1119 ) C1114_=_C1121( C1114 C1121 ) C1114_=_C1123( C1114 C1123 ) C1114_=_C1124( C1114 C1124 ) C1114_=_C1126( C1114 C1126 ) \nC1114_=_C1127( C1114 C1127 ) C1114_=_C1128( C1114 C1128 ) C1114_=_C1129( C1114 C1129 ) C1114_=_C1131( C1114 C1131 ) C1114_=_C2720( C1114 C2720 ) C1115_=_C1116( C1115 C1116 ) \nC1115_=_C1118( C1115 C1118 ) C1115_=_C1119( C1115 C1119 ) C1115_=_C1121( C1115 C1121 ) C1115_=_C1123( C1115 C1123 ) C1115_=_C1124( C1115 C1124 ) C1115_=_C1126( C1115 C1126 ) \nC1115_=_C1127( C1115 C1127 ) C1115_=_C1128( C1115 C1128 ) C1115_=_C1129( C1115 C1129 ) C1115_=_C1131( C1115 C1131 ) C1115_=_C1853( C1115 C1853 ) C1115_=_C2325( C1115 C2325 ) \nC1115_=_C3156( C1115 C3156 ) C1115_=_C3163( C1115 C3163 ) C1115_=_C3167( C1115 C3167 ) C1116_=_C1118( C1116 C1118 ) C1116_=_C1119( C1116 C1119 ) C1116_=_C1121( C1116 C1121 ) \nC1116_=_C1123( C1116 C1123 ) C1116_=_C1124( C1116 C1124 ) C1116_=_C1126( C1116 C1126 ) C1116_=_C1127( C1116 C1127 ) C1116_=_C1128( C1116 C1128 ) C1116_=_C1129( C1116 C1129 ) \nC1116_=_C1131( C1116 C1131 ) C1116_=_C1854( C1116 C1854 ) C1116_=_C2326( C1116 C2326 ) C1116_=_C3171( C1116 C3171 ) C1116_=_C3178( C1116 C3178 ) C1116_=_C3181( C1116 C3181 ) \nC1116_=_C3186( C1116 C3186 ) C1118_=_C1119( C1118 C1119 ) C1118_=_C1121( C1118 C1121 ) C1118_=_C1123( C1118 C1123 ) C1118_=_C1124( C1118 C1124 ) C1118_=_C1126( C1118 C1126 ) \nC1118_=_C1127( C1118 C1127 ) C1118_=_C1128( C1118 C1128 ) C1118_=_C1129( C1118 C1129 ) C1118_=_C1131( C1118 C1131 ) C1118_=_C1857( C1118 C1857 ) C1118_=_C2329( C1118 C2329 ) \nC1118_=_C3426( C1118 C3426 ) C1118_=_C3491( C1118 C3491 ) C1118_=_C3494( C1118 C3494 ) C1119_=_C1121( C1119 C1121 ) C1119_=_C1123( C1119 C1123 ) C1119_=_C1124( C1119 C1124 ) \nC1119_=_C1126( C1119 C1126 ) C1119_=_C1127( C1119 C1127 ) C1119_=_C1128( C1119 C1128 ) C1119_=_C1129( C1119 C1129 ) C1119_=_C1131( C1119 C1131 ) C1119_=_C1858( C1119 C1858 ) \nC1119_=_C2332( C1119 C2332 ) C1119_=_C3429( C1119 C3429 ) C1119_=_C3631( C1119 C3631 ) C1119_=_C3632( C1119 C3632 ) C1119_=_C3634( C1119 C3634 ) C1119_=_C3639( C1119 C3639 ) \nC1119_=_C3640( C1119 C3640 ) C1121_=_C1123( C1121 C1123 ) C1121_=_C1124( C1121 C1124 ) C1121_=_C1126( C1121 C1126 ) C1121_=_C1127( C1121 C1127 ) C1121_=_C1128( C1121 C1128 ) \nC1121_=_C1129( C1121 C1129 ) C1121_=_C1131( C1121 C1131 ) C1121_=_C2867( C1121 C2867 ) C1121_=_C3757( C1121 C3757 ) C1121_=_C3813( C1121 C3813 ) C1121_=_C3820( C1121 C3820 ) \nC1121_=_C3822( C1121 C3822 ) C1123_=_C1124( C1123 C1124 ) C1123_=_C1126( C1123 C1126 ) C1123_=_C1127( C1123 C1127 ) C1123_=_C1128( C1123 C1128 ) C1123_=_C1129( C1123 C1129 ) \nC1123_=_C1131( C1123 C1131 ) C1123_=_C2727( C1123 C2727 ) C1123_=_C3759( C1123 C3759 ) C1124_=_C1126( C1124 C1126 ) C1124_=_C1127( C1124 C1127 ) C1124_=_C1128( C1124 C1128 ) \nC1124_=_C1129( C1124 C1129 ) C1124_=_C1131( C1124 C1131 ) C1124_=_C2869( C1124 C2869 ) C1124_=_C3761( C1124 C3761 ) C1124_=_C3829( C1124 C3829 ) C1124_=_C3941( C1124 C3941 ) \nC1124_=_C3943( C1124 C3943 ) C1126_=_C1127( C1126 C1127 ) C1126_=_C1128( C1126 C1128 ) C1126_=_C1129( C1126 C1129 ) C1126_=_C1131( C1126 C1131 ) C1127_=_C1128( C1127 C1128 ) \nC1127_=_C1129( C1127 C1129 ) C1127_=_C1131( C1127 C1131 ) C1127_=_C1862( C1127 C1862 ) C1127_=_C2339( C1127 C2339 ) C1127_=_C3434( C1127 C3434 ) C1127_=_C3954( C1127 C3954 ) \nC1127_=_C4010( C1127 C4010 ) C1128_=_C1129( C1128 C1129 ) C1128_=_C1131( C1128 C1131 ) C1129_=_C1131( C1129 C1131 ) C1129_=_C1385( C1129 C1385 ) C1129_=_C2873( C1129 C2873 ) \nC1129_=_C3763( C1129 C3763 ) C1129_=_C3830( C1129 C3830 ) C1129_=_C4057( C1129 C4057 ) C1135_=_C1280( C1135 C1280 ) C1135_=_C1845( C1135 C1845 ) C1135_=_C1846( C1135 C1846 ) \nC1135_=_C1847( C1135 C1847 ) C1135_=_C1848( C1135 C1848 ) C1135_=_C1849( C1135 C1849 ) C1135_=_C1850( C1135 C1850 ) C1135_=_C1851( C1135 C1851 ) C1135_=_C1852( C1135 C1852 ) \nC1135_=_C1853( C1135 C1853 ) C1135_=_C1854( C1135 C1854 ) C1135_=_C1856( C1135 C1856 ) C1135_=_C1857( C1135 C1857 ) C1135_=_C1858( C1135 C1858 ) C1135_=_C1860( C1135 C1860 ) \nC1135_=_C1861( C1135 C1861 ) C1135_=_C1862( C1135 C1862 ) C1135_=_C1863( C1135 C1863 ) C1135_=_C1864( C1135 C1864 ) C1135_=_C1865( C1135 C1865 ) C1182_=_C1192( C1182 C1192 ) \nC1182_=_C1194(</w:t>
      </w:r>
    </w:p>
    <w:p>
      <w:pPr>
        <w:pStyle w:val="PreformattedText"/>
        <w:bidi w:val="0"/>
        <w:spacing w:before="0" w:after="0"/>
        <w:jc w:val="left"/>
        <w:rPr/>
      </w:pPr>
      <w:r>
        <w:rPr/>
        <w:t xml:space="preserve"> </w:t>
      </w:r>
      <w:r>
        <w:rPr/>
        <w:t>C1182 C1194 ) C1182_=_C1366( C1182 C1366 ) C1182_=_C1367( C1182 C1367 ) C1182_=_C1369( C1182 C1369 ) C1182_=_C1370( C1182 C1370 ) C1182_=_C1371( C1182 C1371 ) \nC1182_=_C1372( C1182 C1372 ) C1182_=_C1374( C1182 C1374 ) C1182_=_C1375( C1182 C1375 ) C1182_=_C1376( C1182 C1376 ) C1182_=_C1377( C1182 C1377 ) C1182_=_C1379( C1182 C1379 ) \nC1182_=_C1380( C1182 C1380 ) C1182_=_C1382( C1182 C1382 ) C1182_=_C1383( C1182 C1383 ) C1182_=_C1384( C1182 C1384 ) C1182_=_C1385( C1182 C1385 ) C1182_=_C1386( C1182 C1386 ) \nC1182_=_C1387( C1182 C1387 ) C1192_=_C1194( C1192 C1194 ) C1192_=_C1211( C1192 C1211 ) C1192_=_C1482( C1192 C1482 ) C1192_=_C1601( C1192 C1601 ) C1192_=_C1625( C1192 C1625 ) \nC1192_=_C1785( C1192 C1785 ) C1192_=_C1920( C1192 C1920 ) C1192_=_C1958( C1192 C1958 ) C1192_=_C1981( C1192 C1981 ) C1192_=_C2545( C1192 C2545 ) C1192_=_C2611( C1192 C2611 ) \nC1192_=_C3061( C1192 C3061 ) C1192_=_C3078( C1192 C3078 ) C1192_=_C3079( C1192 C3079 ) C1192_=_C3080( C1192 C3080 ) C1192_=_C3082( C1192 C3082 ) C1192_=_C3083( C1192 C3083 ) \nC1192_=_C3084( C1192 C3084 ) C1192_=_C3085( C1192 C3085 ) C1192_=_C3086( C1192 C3086 ) C1192_=_C3087( C1192 C3087 ) C1192_=_C3088( C1192 C3088 ) C1192_=_C3089( C1192 C3089 ) \nC1194_=_C1604( C1194 C1604 ) C1194_=_C2023( C1194 C2023 ) C1194_=_C2546( C1194 C2546 ) C1194_=_C2612( C1194 C2612 ) C1194_=_C2811( C1194 C2811 ) C1194_=_C2861( C1194 C2861 ) \nC1194_=_C3064( C1194 C3064 ) C1194_=_C3091( C1194 C3091 ) C1194_=_C3241( C1194 C3241 ) C1194_=_C3242( C1194 C3242 ) C1194_=_C3243( C1194 C3243 ) C1194_=_C3244( C1194 C3244 ) \nC1194_=_C3245( C1194 C3245 ) C1194_=_C3247( C1194 C3247 ) C1194_=_C3248( C1194 C3248 ) C1194_=_C3249( C1194 C3249 ) C1194_=_C3250( C1194 C3250 ) C1194_=_C3251( C1194 C3251 ) \nC1194_=_C3252( C1194 C3252 ) C1211_=_C1215( C1211 C1215 ) C1211_=_C1220( C1211 C1220 ) C1211_=_C1226( C1211 C1226 ) C1211_=_C1482( C1211 C1482 ) C1211_=_C1601( C1211 C1601 ) \nC1211_=_C1625( C1211 C1625 ) C1211_=_C1785( C1211 C1785 ) C1211_=_C1920( C1211 C1920 ) C1211_=_C1958( C1211 C1958 ) C1211_=_C1981( C1211 C1981 ) C1211_=_C2545( C1211 C2545 ) \nC1211_=_C2611( C1211 C2611 ) C1211_=_C3061( C1211 C3061 ) C1211_=_C3078( C1211 C3078 ) C1211_=_C3079( C1211 C3079 ) C1211_=_C3080( C1211 C3080 ) C1211_=_C3082( C1211 C3082 ) \nC1211_=_C3083( C1211 C3083 ) C1211_=_C3084( C1211 C3084 ) C1211_=_C3085( C1211 C3085 ) C1211_=_C3086( C1211 C3086 ) C1211_=_C3087( C1211 C3087 ) C1211_=_C3088( C1211 C3088 ) \nC1211_=_C3089( C1211 C3089 ) C1215_=_C1220( C1215 C1220 ) C1215_=_C1226( C1215 C1226 ) C1215_=_C1491( C1215 C1491 ) C1215_=_C1960( C1215 C1960 ) C1215_=_C2814( C1215 C2814 ) \nC1215_=_C2864( C1215 C2864 ) C1215_=_C3542( C1215 C3542 ) C1215_=_C3550( C1215 C3550 ) C1215_=_C3631( C1215 C3631 ) C1215_=_C3724( C1215 C3724 ) C1215_=_C3725( C1215 C3725 ) \nC1215_=_C3726( C1215 C3726 ) C1215_=_C3727( C1215 C3727 ) C1215_=_C3728( C1215 C3728 ) C1220_=_C1226( C1220 C1226 ) C1220_=_C1245( C1220 C1245 ) C1220_=_C1336( C1220 C1336 ) \nC1220_=_C1404( C1220 C1404 ) C1220_=_C1860( C1220 C1860 ) C1220_=_C2116( C1220 C2116 ) C1220_=_C2191( C1220 C2191 ) C1220_=_C2407( C1220 C2407 ) C1220_=_C3163( C1220 C3163 ) \nC1220_=_C3181( C1220 C3181 ) C1220_=_C3307( C1220 C3307 ) C1220_=_C3354( C1220 C3354 ) C1220_=_C3491( C1220 C3491 ) C1220_=_C3599( C1220 C3599 ) C1220_=_C3634( C1220 C3634 ) \nC1220_=_C3653( C1220 C3653 ) C1220_=_C3953( C1220 C3953 ) C1220_=_C3954( C1220 C3954 ) C1220_=_C3955( C1220 C3955 ) C1220_=_C3957( C1220 C3957 ) C1226_=_C1249( C1226 C1249 ) \nC1226_=_C1704( C1226 C1704 ) C1226_=_C1865( C1226 C1865 ) C1226_=_C2237( C1226 C2237 ) C1226_=_C2413( C1226 C2413 ) C1226_=_C3167( C1226 C3167 ) C1226_=_C3186( C1226 C3186 ) \nC1226_=_C3494( C1226 C3494 ) C1226_=_C3639( C1226 C3639 ) C1226_=_C3802( C1226 C3802 ) C1226_=_C3820( C1226 C3820 ) C1226_=_C3941( C1226 C3941 ) C1226_=_C3948( C1226 C3948 ) \nC1226_=_C3980( C1226 C3980 ) C1226_=_C4010( C1226 C4010 ) C1226_=_C4042( C1226 C4042 ) C1226_=_C4057( C1226 C4057 ) C1226_=_C4071( C1226 C4071 ) C1226_=_C4106( C1226 C4106 ) \nC1234_=_C1240( C1234 C1240 ) C1234_=_C1242( C1234 C1242 ) C1234_=_C1245( C1234 C1245 ) C1234_=_C1249( C1234 C1249 ) C1234_=_C1375( C1234 C1375 ) C1234_=_C1713( C1234 C1713 ) \nC1234_=_C1851( C1234 C1851 ) C1234_=_C2220( C1234 C2220 ) C1234_=_C2788( C1234 C2788 ) C1234_=_C2808( C1234 C2808 ) C1234_=_C2859( C1234 C2859 ) C1234_=_C2860( C1234 C2860 ) \nC1234_=_C2861( C1234 C2861 ) C1234_=_C2862( C1234 C2862 ) C1234_=_C2864( C1234 C2864 ) C1234_=_C2866( C1234 C2866 ) C1234_=_C2867( C1234 C2867 ) C1234_=_C2869( C1234 C2869 ) \nC1234_=_C2870( C1234 C2870 ) C1234_=_C2871( C1234 C2871 ) C1234_=_C2872( C1234 C2872 ) C1234_=_C2873( C1234 C2873 ) C1234_=_C2874( C1234 C2874 ) C1234_=_C2876( C1234 C2876 ) \nC1240_=_C1242( C1240 C1242 ) C1240_=_C1245( C1240 C1245 ) C1240_=_C1249( C1240 C1249 ) C1240_=_C2230( C1240 C2230 ) C1240_=_C2272( C1240 C2272 ) C1240_=_C2726( C1240 C2726 ) \nC1240_=_C3178( C1240 C3178 ) C1240_=_C3319( C1240 C3319 ) C1240_=_C3523( C1240 C3523 ) C1240_=_C3565( C1240 C3565 ) C1240_=_C3597( C1240 C3597 ) C1240_=_C3716( C1240 C3716 ) \nC1240_=_C3731( C1240 C3731 ) C1240_=_C3750( C1240 C3750 ) C1240_=_C3757( C1240 C3757 ) C1240_=_C3759( C1240 C3759 ) C1240_=_C3760( C1240 C3760 ) C1240_=_C3761( C1240 C3761 ) \nC1240_=_C3762( C1240 C3762 ) C1240_=_C3763( C1240 C3763 ) C1240_=_C3764( C1240 C3764 ) C1240_=_C3766( C1240 C3766 ) C1240_=_C3767( C1240 C3767 ) C1242_=_C1245( C1242 C1245 ) \nC1242_=_C1249( C1242 C1249 ) C1242_=_C1694( C1242 C1694 ) C1242_=_C1722( C1242 C1722 ) C1242_=_C1813( C1242 C1813 ) C1242_=_C2012( C1242 C2012 ) C1242_=_C2232( C1242 C2232 ) \nC1242_=_C2568( C1242 C2568 ) C1242_=_C2854( C1242 C2854 ) C1242_=_C3411( C1242 C3411 ) C1242_=_C3585( C1242 C3585 ) C1242_=_C3632( C1242 C3632 ) C1242_=_C3733( C1242 C3733 ) \nC1242_=_C3786( C1242 C3786 ) C1242_=_C3813( C1242 C3813 ) C1242_=_C3828( C1242 C3828 ) C1242_=_C3829( C1242 C3829 ) C1242_=_C3830( C1242 C3830 ) C1242_=_C3831( C1242 C3831 ) \nC1242_=_C3832( C1242 C3832 ) C1242_=_C3833( C1242 C3833 ) C1242_=_C3835( C1242 C3835 ) C1245_=_C1249( C1245 C1249 ) C1245_=_C1336( C1245 C1336 ) C1245_=_C1404( C1245 C1404 ) \nC1245_=_C1860( C1245 C1860 ) C1245_=_C2116( C1245 C2116 ) C1245_=_C2191( C1245 C2191 ) C1245_=_C2407( C1245 C2407 ) C1245_=_C3163( C1245 C3163 ) C1245_=_C3181( C1245 C3181 ) \nC1245_=_C3307( C1245 C3307 ) C1245_=_C3354( C1245 C3354 ) C1245_=_C3491( C1245 C3491 ) C1245_=_C3599( C1245 C3599 ) C1245_=_C3634( C1245 C3634 ) C1245_=_C3653( C1245 C3653 ) \nC1245_=_C3953( C1245 C3953 ) C1245_=_C3954( C1245 C3954 ) C1245_=_C3955( C1245 C3955 ) C1245_=_C3957( C1245 C3957 ) C1249_=_C1704( C1249 C1704 ) C1249_=_C1865( C1249 C1865 ) \nC1249_=_C2237( C1249 C2237 ) C1249_=_C2413( C1249 C2413 ) C1249_=_C3167( C1249 C3167 ) C1249_=_C3186( C1249 C3186 ) C1249_=_C3494( C1249 C3494 ) C1249_=_C3639( C1249 C3639 ) \nC1249_=_C3802( C1249 C3802 ) C1249_=_C3820( C1249 C3820 ) C1249_=_C3941( C1249 C3941 ) C1249_=_C3948( C1249 C3948 ) C1249_=_C3980( C1249 C3980 ) C1249_=_C4010( C1249 C4010 ) \nC1249_=_C4042( C1249 C4042 ) C1249_=_C4057( C1249 C4057 ) C1249_=_C4071( C1249 C4071 ) C1249_=_C4106( C1249 C4106 ) C1280_=_C1845( C1280 C1845 ) C1280_=_C1846( C1280 C1846 ) \nC1280_=_C1847( C1280 C1847 ) C1280_=_C1848( C1280 C1848 ) C1280_=_C1849( C1280 C1849 ) C1280_=_C1850( C1280 C1850 ) C1280_=_C1851( C1280 C1851 ) C1280_=_C1852( C1280 C1852 ) \nC1280_=_C1853( C1280 C1853 ) C1280_=_C1854( C1280 C1854 ) C1280_=_C1856( C1280 C1856 ) C1280_=_C1857( C1280 C1857 ) C1280_=_C1858( C1280 C1858 ) C1280_=_C1860( C1280 C1860 ) \nC1280_=_C1861( C1280 C1861 ) C1280_=_C1862( C1280 C1862 ) C1280_=_C1863( C1280 C1863 ) C1280_=_C1864( C1280 C1864 ) C1280_=_C1865( C1280 C1865 ) C1336_=_C1404( C1336 C1404 ) \nC1336_=_C1860( C1336 C1860 ) C1336_=_C2116( C1336 C2116 ) C1336_=_C2191( C1336 C2191 ) C1336_=_C2407( C1336 C2407 ) C1336_=_C3163( C1336 C3163 ) C1336_=_C3181( C1336 C3181 ) \nC1336_=_C3307( C1336 C3307 ) C1336_=_C3354( C1336 C3354 ) C1336_=_C3491( C1336 C3491 ) C1336_=_C3599( C1336 C3599 ) C1336_=_C3634( C1336 C3634 ) C1336_=_C3653( C1336 C3653 ) \nC1336_=_C3953( C1336 C3953 ) C1336_=_C3954( C1336 C3954 ) C1336_=_C3955( C1336 C3955 ) C1336_=_C3957( C1336 C3957 ) C1347_=_C1353( C1347 C1353 ) C1347_=_C1571( C1347 C1571 ) \nC1347_=_C1846( C1347 C1846 ) C1347_=_C2281( C1347 C2281 ) C1347_=_C2322( C1347 C2322 ) C1347_=_C2323( C1347 C2323 ) C1347_=_C2324( C1347 C2324 ) C1347_=_C2325( C1347 C2325 ) \nC1347_=_C2326( C1347 C2326 ) C1347_=_C2328( C1347 C2328 ) C1347_=_C2329( C1347 C2329 ) C1347_=_C2330( C1347 C2330 ) C1347_=_C2331( C1347 C2331 ) C1347_=_C2332( C1347 C2332 ) \nC1347_=_C2333( C1347 C2333 ) C1347_=_C2334( C1347 C2334 ) C1347_=_C2335( C1347 C2335 ) C1347_=_C2336( C1347 C2336 ) C1347_=_C2338( C1347 C2338 ) C1347_=_C2339( C1347 C2339 ) \nC1347_=_C2341( C1347 C2341 ) C1347_=_C2342( C1347 C2342 ) C1353_=_C1718( C1353 C1718 ) C1353_=_C1856( C1353 C1856 ) C1353_=_C2285( C1353 C2285 ) C1353_=_C2793( C1353 C2793 ) \nC1353_=_C3067( C1353 C3067 ) C1353_=_C3156( C1353 C3156 ) C1353_=_C3171( C1353 C3171 ) C1353_=_C3234( C1353 C3234 ) C1353_=_C3329( C1353 C3329 ) C1353_=_C3425( C1353 C3425 ) \nC1353_=_C3426( C1353 C3426 ) C1353_=_C3427( C1353 C3427 ) C1353_=_C3428( C1353 C3428 ) C1353_=_C3429( C1353 C3429 ) C1353_=_C3430( C1353 C3430 ) C1353_=_C3431( C1353 C3431 ) \nC1353_=_C3432( C1353 C3432 ) C1353_=_C3434( C1353 C3434 ) C1353_=_C3435( C1353 C3435 ) C1353_=_C3436( C1353 C3436 ) C1353_=_C3438( C1353 C3438 ) C1366_=_C1367( C1366 C1367 ) \nC1366_=_C1369( C1366 C1369 ) C1366_=_C1370( C1366 C1370 ) C1366_=_C1371( C1366 C1371 ) C1366_=_C1372( C1366 C1372 ) C1366_=_C1374( C1366 C1374 ) C1366_=_C1375( C1366 C1375 ) \nC1366_=_C1376( C1366 C1376 ) C1366_=_C1377( C1366 C1377 ) C1366_=_C1379( C1366 C1379 ) C1366_=_C1380( C1366 C1380 ) C1366_=_C1382( C1366 C1382 ) C1366_=_C1383( C1366 C1383 ) \nC1366_=_C1384( C1366 C1384 ) C1366_=_C1385( C1366 C1385 ) C1366_=_C1386(</w:t>
      </w:r>
    </w:p>
    <w:p>
      <w:pPr>
        <w:pStyle w:val="PreformattedText"/>
        <w:bidi w:val="0"/>
        <w:spacing w:before="0" w:after="0"/>
        <w:jc w:val="left"/>
        <w:rPr/>
      </w:pPr>
      <w:r>
        <w:rPr/>
        <w:t xml:space="preserve"> </w:t>
      </w:r>
      <w:r>
        <w:rPr/>
        <w:t>C1366 C1386 ) C1366_=_C1387( C1366 C1387 ) C1366_=_C1440( C1366 C1440 ) C1367_=_C1369( C1367 C1369 ) \nC1367_=_C1370( C1367 C1370 ) C1367_=_C1371( C1367 C1371 ) C1367_=_C1372( C1367 C1372 ) C1367_=_C1374( C1367 C1374 ) C1367_=_C1375( C1367 C1375 ) C1367_=_C1376( C1367 C1376 ) \nC1367_=_C1377( C1367 C1377 ) C1367_=_C1379( C1367 C1379 ) C1367_=_C1380( C1367 C1380 ) C1367_=_C1382( C1367 C1382 ) C1367_=_C1383( C1367 C1383 ) C1367_=_C1384( C1367 C1384 ) \nC1367_=_C1385( C1367 C1385 ) C1367_=_C1386( C1367 C1386 ) C1367_=_C1387( C1367 C1387 ) C1367_=_C1532( C1367 C1532 ) C1369_=_C1370( C1369 C1370 ) C1369_=_C1371( C1369 C1371 ) \nC1369_=_C1372( C1369 C1372 ) C1369_=_C1374( C1369 C1374 ) C1369_=_C1375( C1369 C1375 ) C1369_=_C1376( C1369 C1376 ) C1369_=_C1377( C1369 C1377 ) C1369_=_C1379( C1369 C1379 ) \nC1369_=_C1380( C1369 C1380 ) C1369_=_C1382( C1369 C1382 ) C1369_=_C1383( C1369 C1383 ) C1369_=_C1384( C1369 C1384 ) C1369_=_C1385( C1369 C1385 ) C1369_=_C1386( C1369 C1386 ) \nC1369_=_C1387( C1369 C1387 ) C1369_=_C2004( C1369 C2004 ) C1369_=_C2012( C1369 C2012 ) C1370_=_C1371( C1370 C1371 ) C1370_=_C1372( C1370 C1372 ) C1370_=_C1374( C1370 C1374 ) \nC1370_=_C1375( C1370 C1375 ) C1370_=_C1376( C1370 C1376 ) C1370_=_C1377( C1370 C1377 ) C1370_=_C1379( C1370 C1379 ) C1370_=_C1380( C1370 C1380 ) C1370_=_C1382( C1370 C1382 ) \nC1370_=_C1383( C1370 C1383 ) C1370_=_C1384( C1370 C1384 ) C1370_=_C1385( C1370 C1385 ) C1370_=_C1386( C1370 C1386 ) C1370_=_C1387( C1370 C1387 ) C1370_=_C2200( C1370 C2200 ) \nC1371_=_C1372( C1371 C1372 ) C1371_=_C1374( C1371 C1374 ) C1371_=_C1375( C1371 C1375 ) C1371_=_C1376( C1371 C1376 ) C1371_=_C1377( C1371 C1377 ) C1371_=_C1379( C1371 C1379 ) \nC1371_=_C1380( C1371 C1380 ) C1371_=_C1382( C1371 C1382 ) C1371_=_C1383( C1371 C1383 ) C1371_=_C1384( C1371 C1384 ) C1371_=_C1385( C1371 C1385 ) C1371_=_C1386( C1371 C1386 ) \nC1371_=_C1387( C1371 C1387 ) C1371_=_C2281( C1371 C2281 ) C1371_=_C2283( C1371 C2283 ) C1371_=_C2285( C1371 C2285 ) C1372_=_C1374( C1372 C1374 ) C1372_=_C1375( C1372 C1375 ) \nC1372_=_C1376( C1372 C1376 ) C1372_=_C1377( C1372 C1377 ) C1372_=_C1379( C1372 C1379 ) C1372_=_C1380( C1372 C1380 ) C1372_=_C1382( C1372 C1382 ) C1372_=_C1383( C1372 C1383 ) \nC1372_=_C1384( C1372 C1384 ) C1372_=_C1385( C1372 C1385 ) C1372_=_C1386( C1372 C1386 ) C1372_=_C1387( C1372 C1387 ) C1372_=_C2428( C1372 C2428 ) C1374_=_C1375( C1374 C1375 ) \nC1374_=_C1376( C1374 C1376 ) C1374_=_C1377( C1374 C1377 ) C1374_=_C1379( C1374 C1379 ) C1374_=_C1380( C1374 C1380 ) C1374_=_C1382( C1374 C1382 ) C1374_=_C1383( C1374 C1383 ) \nC1374_=_C1384( C1374 C1384 ) C1374_=_C1385( C1374 C1385 ) C1374_=_C1386( C1374 C1386 ) C1374_=_C1387( C1374 C1387 ) C1374_=_C1850( C1374 C1850 ) C1374_=_C2808( C1374 C2808 ) \nC1374_=_C2811( C1374 C2811 ) C1374_=_C2814( C1374 C2814 ) C1374_=_C2820( C1374 C2820 ) C1375_=_C1376( C1375 C1376 ) C1375_=_C1377( C1375 C1377 ) C1375_=_C1379( C1375 C1379 ) \nC1375_=_C1380( C1375 C1380 ) C1375_=_C1382( C1375 C1382 ) C1375_=_C1383( C1375 C1383 ) C1375_=_C1384( C1375 C1384 ) C1375_=_C1385( C1375 C1385 ) C1375_=_C1386( C1375 C1386 ) \nC1375_=_C1387( C1375 C1387 ) C1375_=_C1713( C1375 C1713 ) C1375_=_C1851( C1375 C1851 ) C1375_=_C2220( C1375 C2220 ) C1375_=_C2788( C1375 C2788 ) C1375_=_C2808( C1375 C2808 ) \nC1375_=_C2859( C1375 C2859 ) C1375_=_C2860( C1375 C2860 ) C1375_=_C2861( C1375 C2861 ) C1375_=_C2862( C1375 C2862 ) C1375_=_C2864( C1375 C2864 ) C1375_=_C2866( C1375 C2866 ) \nC1375_=_C2867( C1375 C2867 ) C1375_=_C2869( C1375 C2869 ) C1375_=_C2870( C1375 C2870 ) C1375_=_C2871( C1375 C2871 ) C1375_=_C2872( C1375 C2872 ) C1375_=_C2873( C1375 C2873 ) \nC1375_=_C2874( C1375 C2874 ) C1375_=_C2876( C1375 C2876 ) C1376_=_C1377( C1376 C1377 ) C1376_=_C1379( C1376 C1379 ) C1376_=_C1380( C1376 C1380 ) C1376_=_C1382( C1376 C1382 ) \nC1376_=_C1383( C1376 C1383 ) C1376_=_C1384( C1376 C1384 ) C1376_=_C1385( C1376 C1385 ) C1376_=_C1386( C1376 C1386 ) C1376_=_C1387( C1376 C1387 ) C1376_=_C2719( C1376 C2719 ) \nC1377_=_C1379( C1377 C1379 ) C1377_=_C1380( C1377 C1380 ) C1377_=_C1382( C1377 C1382 ) C1377_=_C1383( C1377 C1383 ) C1377_=_C1384( C1377 C1384 ) C1377_=_C1385( C1377 C1385 ) \nC1377_=_C1386( C1377 C1386 ) C1377_=_C1387( C1377 C1387 ) C1379_=_C1380( C1379 C1380 ) C1379_=_C1382( C1379 C1382 ) C1379_=_C1383( C1379 C1383 ) C1379_=_C1384( C1379 C1384 ) \nC1379_=_C1385( C1379 C1385 ) C1379_=_C1386( C1379 C1386 ) C1379_=_C1387( C1379 C1387 ) C1379_=_C2723( C1379 C2723 ) C1380_=_C1382( C1380 C1382 ) C1380_=_C1383( C1380 C1383 ) \nC1380_=_C1384( C1380 C1384 ) C1380_=_C1385( C1380 C1385 ) C1380_=_C1386( C1380 C1386 ) C1380_=_C1387( C1380 C1387 ) C1380_=_C2333( C1380 C2333 ) C1382_=_C1383( C1382 C1383 ) \nC1382_=_C1384( C1382 C1384 ) C1382_=_C1385( C1382 C1385 ) C1382_=_C1386( C1382 C1386 ) C1382_=_C1387( C1382 C1387 ) C1382_=_C2729( C1382 C2729 ) C1382_=_C3948( C1382 C3948 ) \nC1383_=_C1384( C1383 C1384 ) C1383_=_C1385( C1383 C1385 ) C1383_=_C1386( C1383 C1386 ) C1383_=_C1387( C1383 C1387 ) C1383_=_C1861( C1383 C1861 ) C1383_=_C2870( C1383 C2870 ) \nC1383_=_C3249( C1383 C3249 ) C1383_=_C3726( C1383 C3726 ) C1383_=_C3974( C1383 C3974 ) C1384_=_C1385( C1384 C1385 ) C1384_=_C1386( C1384 C1386 ) C1384_=_C1387( C1384 C1387 ) \nC1384_=_C2730( C1384 C2730 ) C1385_=_C1386( C1385 C1386 ) C1385_=_C1387( C1385 C1387 ) C1385_=_C2873( C1385 C2873 ) C1385_=_C3763( C1385 C3763 ) C1385_=_C3830( C1385 C3830 ) \nC1385_=_C4057( C1385 C4057 ) C1386_=_C1387( C1386 C1387 ) C1386_=_C1863( C1386 C1863 ) C1386_=_C2874( C1386 C2874 ) C1386_=_C3251( C1386 C3251 ) C1386_=_C3727( C1386 C3727 ) \nC1386_=_C4083( C1386 C4083 ) C1404_=_C1860( C1404 C1860 ) C1404_=_C2116( C1404 C2116 ) C1404_=_C2191( C1404 C2191 ) C1404_=_C2407( C1404 C2407 ) C1404_=_C3163( C1404 C3163 ) \nC1404_=_C3181( C1404 C3181 ) C1404_=_C3307( C1404 C3307 ) C1404_=_C3354( C1404 C3354 ) C1404_=_C3491( C1404 C3491 ) C1404_=_C3599( C1404 C3599 ) C1404_=_C3634( C1404 C3634 ) \nC1404_=_C3653( C1404 C3653 ) C1404_=_C3953( C1404 C3953 ) C1404_=_C3954( C1404 C3954 ) C1404_=_C3955( C1404 C3955 ) C1404_=_C3957( C1404 C3957 ) C1440_=_C1532( C1440 C1532 ) \nC1440_=_C1646( C1440 C1646 ) C1440_=_C2004( C1440 C2004 ) C1440_=_C2128( C1440 C2128 ) C1440_=_C2200( C1440 C2200 ) C1440_=_C2283( C1440 C2283 ) C1440_=_C2428( C1440 C2428 ) \nC1440_=_C2495( C1440 C2495 ) C1440_=_C2719( C1440 C2719 ) C1440_=_C2720( C1440 C2720 ) C1440_=_C2721( C1440 C2721 ) C1440_=_C2722( C1440 C2722 ) C1440_=_C2723( C1440 C2723 ) \nC1440_=_C2724( C1440 C2724 ) C1440_=_C2725( C1440 C2725 ) C1440_=_C2726( C1440 C2726 ) C1440_=_C2727( C1440 C2727 ) C1440_=_C2728( C1440 C2728 ) C1440_=_C2729( C1440 C2729 ) \nC1440_=_C2730( C1440 C2730 ) C1440_=_C2731( C1440 C2731 ) C1440_=_C2732( C1440 C2732 ) C1440_=_C2733( C1440 C2733 ) C1482_=_C1491( C1482 C1491 ) C1482_=_C1601( C1482 C1601 ) \nC1482_=_C1625( C1482 C1625 ) C1482_=_C1785( C1482 C1785 ) C1482_=_C1920( C1482 C1920 ) C1482_=_C1958( C1482 C1958 ) C1482_=_C1981( C1482 C1981 ) C1482_=_C2545( C1482 C2545 ) \nC1482_=_C2611( C1482 C2611 ) C1482_=_C3061( C1482 C3061 ) C1482_=_C3078( C1482 C3078 ) C1482_=_C3079( C1482 C3079 ) C1482_=_C3080( C1482 C3080 ) C1482_=_C3082( C1482 C3082 ) \nC1482_=_C3083( C1482 C3083 ) C1482_=_C3084( C1482 C3084 ) C1482_=_C3085( C1482 C3085 ) C1482_=_C3086( C1482 C3086 ) C1482_=_C3087( C1482 C3087 ) C1482_=_C3088( C1482 C3088 ) \nC1482_=_C3089( C1482 C3089 ) C1491_=_C1960( C1491 C1960 ) C1491_=_C2814( C1491 C2814 ) C1491_=_C2864( C1491 C2864 ) C1491_=_C3542( C1491 C3542 ) C1491_=_C3550( C1491 C3550 ) \nC1491_=_C3631( C1491 C3631 ) C1491_=_C3724( C1491 C3724 ) C1491_=_C3725( C1491 C3725 ) C1491_=_C3726( C1491 C3726 ) C1491_=_C3727( C1491 C3727 ) C1491_=_C3728( C1491 C3728 ) \nC1532_=_C1646( C1532 C1646 ) C1532_=_C2004( C1532 C2004 ) C1532_=_C2128( C1532 C2128 ) C1532_=_C2200( C1532 C2200 ) C1532_=_C2283( C1532 C2283 ) C1532_=_C2428( C1532 C2428 ) \nC1532_=_C2495( C1532 C2495 ) C1532_=_C2719( C1532 C2719 ) C1532_=_C2720( C1532 C2720 ) C1532_=_C2721( C1532 C2721 ) C1532_=_C2722( C1532 C2722 ) C1532_=_C2723( C1532 C2723 ) \nC1532_=_C2724( C1532 C2724 ) C1532_=_C2725( C1532 C2725 ) C1532_=_C2726( C1532 C2726 ) C1532_=_C2727( C1532 C2727 ) C1532_=_C2728( C1532 C2728 ) C1532_=_C2729( C1532 C2729 ) \nC1532_=_C2730( C1532 C2730 ) C1532_=_C2731( C1532 C2731 ) C1532_=_C2732( C1532 C2732 ) C1532_=_C2733( C1532 C2733 ) C1571_=_C1846( C1571 C1846 ) C1571_=_C2281( C1571 C2281 ) \nC1571_=_C2322( C1571 C2322 ) C1571_=_C2323( C1571 C2323 ) C1571_=_C2324( C1571 C2324 ) C1571_=_C2325( C1571 C2325 ) C1571_=_C2326( C1571 C2326 ) C1571_=_C2328( C1571 C2328 ) \nC1571_=_C2329( C1571 C2329 ) C1571_=_C2330( C1571 C2330 ) C1571_=_C2331( C1571 C2331 ) C1571_=_C2332( C1571 C2332 ) C1571_=_C2333( C1571 C2333 ) C1571_=_C2334( C1571 C2334 ) \nC1571_=_C2335( C1571 C2335 ) C1571_=_C2336( C1571 C2336 ) C1571_=_C2338( C1571 C2338 ) C1571_=_C2339( C1571 C2339 ) C1571_=_C2341( C1571 C2341 ) C1571_=_C2342( C1571 C2342 ) \nC1601_=_C1604( C1601 C1604 ) C1601_=_C1625( C1601 C1625 ) C1601_=_C1785( C1601 C1785 ) C1601_=_C1920( C1601 C1920 ) C1601_=_C1958( C1601 C1958 ) C1601_=_C1981( C1601 C1981 ) \nC1601_=_C2545( C1601 C2545 ) C1601_=_C2611( C1601 C2611 ) C1601_=_C3061( C1601 C3061 ) C1601_=_C3078( C1601 C3078 ) C1601_=_C3079( C1601 C3079 ) C1601_=_C3080( C1601 C3080 ) \nC1601_=_C3082( C1601 C3082 ) C1601_=_C3083( C1601 C3083 ) C1601_=_C3084( C1601 C3084 ) C1601_=_C3085( C1601 C3085 ) C1601_=_C3086( C1601 C3086 ) C1601_=_C3087( C1601 C3087 ) \nC1601_=_C3088( C1601 C3088 ) C1601_=_C3089( C1601 C3089 ) C1604_=_C2023( C1604 C2023 ) C1604_=_C2546( C1604 C2546 ) C1604_=_C2612( C1604 C2612 ) C1604_=_C2811( C1604 C2811 ) \nC1604_=_C2861( C1604 C2861 ) C1604_=_C3064( C1604 C3064 ) C1604_=_C3091( C1604 C3091 ) C1604_=_C3241( C1604 C3241 ) C1604_=_C3242( C1604 C3242 ) C1604_=_C3243( C1604 C3243 ) \nC1604_=_C3244( C1604 C3244 ) C1604_=_C3245( C1604 C3245 ) C1604_=_C3247( C1604 C3247 ) C1604_=_C3248( C1604 C3248 ) C1604_=_C3249(</w:t>
      </w:r>
    </w:p>
    <w:p>
      <w:pPr>
        <w:pStyle w:val="PreformattedText"/>
        <w:bidi w:val="0"/>
        <w:spacing w:before="0" w:after="0"/>
        <w:jc w:val="left"/>
        <w:rPr/>
      </w:pPr>
      <w:r>
        <w:rPr/>
        <w:t xml:space="preserve"> </w:t>
      </w:r>
      <w:r>
        <w:rPr/>
        <w:t>C1604 C3249 ) C1604_=_C3250( C1604 C3250 ) \nC1604_=_C3251( C1604 C3251 ) C1604_=_C3252( C1604 C3252 ) C1625_=_C1785( C1625 C1785 ) C1625_=_C1920( C1625 C1920 ) C1625_=_C1958( C1625 C1958 ) C1625_=_C1981( C1625 C1981 ) \nC1625_=_C2545( C1625 C2545 ) C1625_=_C2611( C1625 C2611 ) C1625_=_C3061( C1625 C3061 ) C1625_=_C3078( C1625 C3078 ) C1625_=_C3079( C1625 C3079 ) C1625_=_C3080( C1625 C3080 ) \nC1625_=_C3082( C1625 C3082 ) C1625_=_C3083( C1625 C3083 ) C1625_=_C3084( C1625 C3084 ) C1625_=_C3085( C1625 C3085 ) C1625_=_C3086( C1625 C3086 ) C1625_=_C3087( C1625 C3087 ) \nC1625_=_C3088( C1625 C3088 ) C1625_=_C3089( C1625 C3089 ) C1646_=_C2004( C1646 C2004 ) C1646_=_C2128( C1646 C2128 ) C1646_=_C2200( C1646 C2200 ) C1646_=_C2283( C1646 C2283 ) \nC1646_=_C2428( C1646 C2428 ) C1646_=_C2495( C1646 C2495 ) C1646_=_C2719( C1646 C2719 ) C1646_=_C2720( C1646 C2720 ) C1646_=_C2721( C1646 C2721 ) C1646_=_C2722( C1646 C2722 ) \nC1646_=_C2723( C1646 C2723 ) C1646_=_C2724( C1646 C2724 ) C1646_=_C2725( C1646 C2725 ) C1646_=_C2726( C1646 C2726 ) C1646_=_C2727( C1646 C2727 ) C1646_=_C2728( C1646 C2728 ) \nC1646_=_C2729( C1646 C2729 ) C1646_=_C2730( C1646 C2730 ) C1646_=_C2731( C1646 C2731 ) C1646_=_C2732( C1646 C2732 ) C1646_=_C2733( C1646 C2733 ) C1694_=_C1704( C1694 C1704 ) \nC1694_=_C1706( C1694 C1706 ) C1694_=_C1722( C1694 C1722 ) C1694_=_C1813( C1694 C1813 ) C1694_=_C2012( C1694 C2012 ) C1694_=_C2232( C1694 C2232 ) C1694_=_C2568( C1694 C2568 ) \nC1694_=_C2854( C1694 C2854 ) C1694_=_C3411( C1694 C3411 ) C1694_=_C3585( C1694 C3585 ) C1694_=_C3632( C1694 C3632 ) C1694_=_C3733( C1694 C3733 ) C1694_=_C3786( C1694 C3786 ) \nC1694_=_C3813( C1694 C3813 ) C1694_=_C3828( C1694 C3828 ) C1694_=_C3829( C1694 C3829 ) C1694_=_C3830( C1694 C3830 ) C1694_=_C3831( C1694 C3831 ) C1694_=_C3832( C1694 C3832 ) \nC1694_=_C3833( C1694 C3833 ) C1694_=_C3835( C1694 C3835 ) C1704_=_C1706( C1704 C1706 ) C1704_=_C1865( C1704 C1865 ) C1704_=_C2237( C1704 C2237 ) C1704_=_C2413( C1704 C2413 ) \nC1704_=_C3167( C1704 C3167 ) C1704_=_C3186( C1704 C3186 ) C1704_=_C3494( C1704 C3494 ) C1704_=_C3639( C1704 C3639 ) C1704_=_C3802( C1704 C3802 ) C1704_=_C3820( C1704 C3820 ) \nC1704_=_C3941( C1704 C3941 ) C1704_=_C3948( C1704 C3948 ) C1704_=_C3980( C1704 C3980 ) C1704_=_C4010( C1704 C4010 ) C1704_=_C4042( C1704 C4042 ) C1704_=_C4057( C1704 C4057 ) \nC1704_=_C4071( C1704 C4071 ) C1704_=_C4106( C1704 C4106 ) C1706_=_C1822( C1706 C1822 ) C1706_=_C2059( C1706 C2059 ) C1706_=_C2639( C1706 C2639 ) C1706_=_C2820( C1706 C2820 ) \nC1706_=_C2876( C1706 C2876 ) C1706_=_C3273( C1706 C3273 ) C1706_=_C3392( C1706 C3392 ) C1706_=_C3424( C1706 C3424 ) C1706_=_C3594( C1706 C3594 ) C1706_=_C3640( C1706 C3640 ) \nC1706_=_C3822( C1706 C3822 ) C1706_=_C3835( C1706 C3835 ) C1706_=_C3871( C1706 C3871 ) C1706_=_C3882( C1706 C3882 ) C1706_=_C3943( C1706 C3943 ) C1706_=_C3974( C1706 C3974 ) \nC1706_=_C4047( C1706 C4047 ) C1706_=_C4074( C1706 C4074 ) C1706_=_C4083( C1706 C4083 ) C1706_=_C4095( C1706 C4095 ) C1706_=_C4105( C1706 C4105 ) C1706_=_C4114( C1706 C4114 ) \nC1713_=_C1718( C1713 C1718 ) C1713_=_C1722( C1713 C1722 ) C1713_=_C1851( C1713 C1851 ) C1713_=_C2220( C1713 C2220 ) C1713_=_C2788( C1713 C2788 ) C1713_=_C2808( C1713 C2808 ) \nC1713_=_C2859( C1713 C2859 ) C1713_=_C2860( C1713 C2860 ) C1713_=_C2861( C1713 C2861 ) C1713_=_C2862( C1713 C2862 ) C1713_=_C2864( C1713 C2864 ) C1713_=_C2866( C1713 C2866 ) \nC1713_=_C2867( C1713 C2867 ) C1713_=_C2869( C1713 C2869 ) C1713_=_C2870( C1713 C2870 ) C1713_=_C2871( C1713 C2871 ) C1713_=_C2872( C1713 C2872 ) C1713_=_C2873( C1713 C2873 ) \nC1713_=_C2874( C1713 C2874 ) C1713_=_C2876( C1713 C2876 ) C1718_=_C1722( C1718 C1722 ) C1718_=_C1856( C1718 C1856 ) C1718_=_C2285( C1718 C2285 ) C1718_=_C2793( C1718 C2793 ) \nC1718_=_C3067( C1718 C3067 ) C1718_=_C3156( C1718 C3156 ) C1718_=_C3171( C1718 C3171 ) C1718_=_C3234( C1718 C3234 ) C1718_=_C3329( C1718 C3329 ) C1718_=_C3425( C1718 C3425 ) \nC1718_=_C3426( C1718 C3426 ) C1718_=_C3427( C1718 C3427 ) C1718_=_C3428( C1718 C3428 ) C1718_=_C3429( C1718 C3429 ) C1718_=_C3430( C1718 C3430 ) C1718_=_C3431( C1718 C3431 ) \nC1718_=_C3432( C1718 C3432 ) C1718_=_C3434( C1718 C3434 ) C1718_=_C3435( C1718 C3435 ) C1718_=_C3436( C1718 C3436 ) C1718_=_C3438( C1718 C3438 ) C1722_=_C1813( C1722 C1813 ) \nC1722_=_C2012( C1722 C2012 ) C1722_=_C2232( C1722 C2232 ) C1722_=_C2568( C1722 C2568 ) C1722_=_C2854( C1722 C2854 ) C1722_=_C3411( C1722 C3411 ) C1722_=_C3585( C1722 C3585 ) \nC1722_=_C3632( C1722 C3632 ) C1722_=_C3733( C1722 C3733 ) C1722_=_C3786( C1722 C3786 ) C1722_=_C3813( C1722 C3813 ) C1722_=_C3828( C1722 C3828 ) C1722_=_C3829( C1722 C3829 ) \nC1722_=_C3830( C1722 C3830 ) C1722_=_C3831( C1722 C3831 ) C1722_=_C3832( C1722 C3832 ) C1722_=_C3833( C1722 C3833 ) C1722_=_C3835( C1722 C3835 ) C1785_=_C1920( C1785 C1920 ) \nC1785_=_C1958( C1785 C1958 ) C1785_=_C1981( C1785 C1981 ) C1785_=_C2545( C1785 C2545 ) C1785_=_C2611( C1785 C2611 ) C1785_=_C3061( C1785 C3061 ) C1785_=_C3078( C1785 C3078 ) \nC1785_=_C3079( C1785 C3079 ) C1785_=_C3080( C1785 C3080 ) C1785_=_C3082( C1785 C3082 ) C1785_=_C3083( C1785 C3083 ) C1785_=_C3084( C1785 C3084 ) C1785_=_C3085( C1785 C3085 ) \nC1785_=_C3086( C1785 C3086 ) C1785_=_C3087( C1785 C3087 ) C1785_=_C3088( C1785 C3088 ) C1785_=_C3089( C1785 C3089 ) C1813_=_C1822( C1813 C1822 ) C1813_=_C2012( C1813 C2012 ) \nC1813_=_C2232( C1813 C2232 ) C1813_=_C2568( C1813 C2568 ) C1813_=_C2854( C1813 C2854 ) C1813_=_C3411( C1813 C3411 ) C1813_=_C3585( C1813 C3585 ) C1813_=_C3632( C1813 C3632 ) \nC1813_=_C3733( C1813 C3733 ) C1813_=_C3786( C1813 C3786 ) C1813_=_C3813( C1813 C3813 ) C1813_=_C3828( C1813 C3828 ) C1813_=_C3829( C1813 C3829 ) C1813_=_C3830( C1813 C3830 ) \nC1813_=_C3831( C1813 C3831 ) C1813_=_C3832( C1813 C3832 ) C1813_=_C3833( C1813 C3833 ) C1813_=_C3835( C1813 C3835 ) C1822_=_C2059( C1822 C2059 ) C1822_=_C2639( C1822 C2639 ) \nC1822_=_C2820( C1822 C2820 ) C1822_=_C2876( C1822 C2876 ) C1822_=_C3273( C1822 C3273 ) C1822_=_C3392( C1822 C3392 ) C1822_=_C3424( C1822 C3424 ) C1822_=_C3594( C1822 C3594 ) \nC1822_=_C3640( C1822 C3640 ) C1822_=_C3822( C1822 C3822 ) C1822_=_C3835( C1822 C3835 ) C1822_=_C3871( C1822 C3871 ) C1822_=_C3882( C1822 C3882 ) C1822_=_C3943( C1822 C3943 ) \nC1822_=_C3974( C1822 C3974 ) C1822_=_C4047( C1822 C4047 ) C1822_=_C4074( C1822 C4074 ) C1822_=_C4083( C1822 C4083 ) C1822_=_C4095( C1822 C4095 ) C1822_=_C4105( C1822 C4105 ) \nC1822_=_C4114( C1822 C4114 ) C1845_=_C1846( C1845 C1846 ) C1845_=_C1847( C1845 C1847 ) C1845_=_C1848( C1845 C1848 ) C1845_=_C1849( C1845 C1849 ) C1845_=_C1850( C1845 C1850 ) \nC1845_=_C1851( C1845 C1851 ) C1845_=_C1852( C1845 C1852 ) C1845_=_C1853( C1845 C1853 ) C1845_=_C1854( C1845 C1854 ) C1845_=_C1856( C1845 C1856 ) C1845_=_C1857( C1845 C1857 ) \nC1845_=_C1858( C1845 C1858 ) C1845_=_C1860( C1845 C1860 ) C1845_=_C1861( C1845 C1861 ) C1845_=_C1862( C1845 C1862 ) C1845_=_C1863( C1845 C1863 ) C1845_=_C1864( C1845 C1864 ) \nC1845_=_C1865( C1845 C1865 ) C1845_=_C2023( C1845 C2023 ) C1846_=_C1847( C1846 C1847 ) C1846_=_C1848( C1846 C1848 ) C1846_=_C1849( C1846 C1849 ) C1846_=_C1850( C1846 C1850 ) \nC1846_=_C1851( C1846 C1851 ) C1846_=_C1852( C1846 C1852 ) C1846_=_C1853( C1846 C1853 ) C1846_=_C1854( C1846 C1854 ) C1846_=_C1856( C1846 C1856 ) C1846_=_C1857( C1846 C1857 ) \nC1846_=_C1858( C1846 C1858 ) C1846_=_C1860( C1846 C1860 ) C1846_=_C1861( C1846 C1861 ) C1846_=_C1862( C1846 C1862 ) C1846_=_C1863( C1846 C1863 ) C1846_=_C1864( C1846 C1864 ) \nC1846_=_C1865( C1846 C1865 ) C1846_=_C2281( C1846 C2281 ) C1846_=_C2322( C1846 C2322 ) C1846_=_C2323( C1846 C2323 ) C1846_=_C2324( C1846 C2324 ) C1846_=_C2325( C1846 C2325 ) \nC1846_=_C2326( C1846 C2326 ) C1846_=_C2328( C1846 C2328 ) C1846_=_C2329( C1846 C2329 ) C1846_=_C2330( C1846 C2330 ) C1846_=_C2331( C1846 C2331 ) C1846_=_C2332( C1846 C2332 ) \nC1846_=_C2333( C1846 C2333 ) C1846_=_C2334( C1846 C2334 ) C1846_=_C2335( C1846 C2335 ) C1846_=_C2336( C1846 C2336 ) C1846_=_C2338( C1846 C2338 ) C1846_=_C2339( C1846 C2339 ) \nC1846_=_C2341( C1846 C2341 ) C1846_=_C2342( C1846 C2342 ) C1847_=_C1848( C1847 C1848 ) C1847_=_C1849( C1847 C1849 ) C1847_=_C1850( C1847 C1850 ) C1847_=_C1851( C1847 C1851 ) \nC1847_=_C1852( C1847 C1852 ) C1847_=_C1853( C1847 C1853 ) C1847_=_C1854( C1847 C1854 ) C1847_=_C1856( C1847 C1856 ) C1847_=_C1857( C1847 C1857 ) C1847_=_C1858( C1847 C1858 ) \nC1847_=_C1860( C1847 C1860 ) C1847_=_C1861( C1847 C1861 ) C1847_=_C1862( C1847 C1862 ) C1847_=_C1863( C1847 C1863 ) C1847_=_C1864( C1847 C1864 ) C1847_=_C1865( C1847 C1865 ) \nC1848_=_C1849( C1848 C1849 ) C1848_=_C1850( C1848 C1850 ) C1848_=_C1851( C1848 C1851 ) C1848_=_C1852( C1848 C1852 ) C1848_=_C1853( C1848 C1853 ) C1848_=_C1854( C1848 C1854 ) \nC1848_=_C1856( C1848 C1856 ) C1848_=_C1857( C1848 C1857 ) C1848_=_C1858( C1848 C1858 ) C1848_=_C1860( C1848 C1860 ) C1848_=_C1861( C1848 C1861 ) C1848_=_C1862( C1848 C1862 ) \nC1848_=_C1863( C1848 C1863 ) C1848_=_C1864( C1848 C1864 ) C1848_=_C1865( C1848 C1865 ) C1849_=_C1850( C1849 C1850 ) C1849_=_C1851( C1849 C1851 ) C1849_=_C1852( C1849 C1852 ) \nC1849_=_C1853( C1849 C1853 ) C1849_=_C1854( C1849 C1854 ) C1849_=_C1856( C1849 C1856 ) C1849_=_C1857( C1849 C1857 ) C1849_=_C1858( C1849 C1858 ) C1849_=_C1860( C1849 C1860 ) \nC1849_=_C1861( C1849 C1861 ) C1849_=_C1862( C1849 C1862 ) C1849_=_C1863( C1849 C1863 ) C1849_=_C1864( C1849 C1864 ) C1849_=_C1865( C1849 C1865 ) C1850_=_C1851( C1850 C1851 ) \nC1850_=_C1852( C1850 C1852 ) C1850_=_C1853( C1850 C1853 ) C1850_=_C1854( C1850 C1854 ) C1850_=_C1856( C1850 C1856 ) C1850_=_C1857( C1850 C1857 ) C1850_=_C1858( C1850 C1858 ) \nC1850_=_C1860( C1850 C1860 ) C1850_=_C1861( C1850 C1861 ) C1850_=_C1862( C1850 C1862 ) C1850_=_C1863( C1850 C1863 ) C1850_=_C1864( C1850 C1864 ) C1850_=_C1865( C1850 C1865 ) \nC1850_=_C2808( C1850 C2808 ) C1850_=_C2811( C1850 C2811 ) C1850_=_C2814( C1850 C2814 ) C1850_=_C2820( C1850 C2820 ) C1851_=_C1852( C1851 C1852 ) C1851_=_C1853( C1851 C1853 ) \nC1851_=_C1854(</w:t>
      </w:r>
    </w:p>
    <w:p>
      <w:pPr>
        <w:pStyle w:val="PreformattedText"/>
        <w:bidi w:val="0"/>
        <w:spacing w:before="0" w:after="0"/>
        <w:jc w:val="left"/>
        <w:rPr/>
      </w:pPr>
      <w:r>
        <w:rPr/>
        <w:t xml:space="preserve"> </w:t>
      </w:r>
      <w:r>
        <w:rPr/>
        <w:t>C1851 C1854 ) C1851_=_C1856( C1851 C1856 ) C1851_=_C1857( C1851 C1857 ) C1851_=_C1858( C1851 C1858 ) C1851_=_C1860( C1851 C1860 ) C1851_=_C1861( C1851 C1861 ) \nC1851_=_C1862( C1851 C1862 ) C1851_=_C1863( C1851 C1863 ) C1851_=_C1864( C1851 C1864 ) C1851_=_C1865( C1851 C1865 ) C1851_=_C2220( C1851 C2220 ) C1851_=_C2788( C1851 C2788 ) \nC1851_=_C2808( C1851 C2808 ) C1851_=_C2859( C1851 C2859 ) C1851_=_C2860( C1851 C2860 ) C1851_=_C2861( C1851 C2861 ) C1851_=_C2862( C1851 C2862 ) C1851_=_C2864( C1851 C2864 ) \nC1851_=_C2866( C1851 C2866 ) C1851_=_C2867( C1851 C2867 ) C1851_=_C2869( C1851 C2869 ) C1851_=_C2870( C1851 C2870 ) C1851_=_C2871( C1851 C2871 ) C1851_=_C2872( C1851 C2872 ) \nC1851_=_C2873( C1851 C2873 ) C1851_=_C2874( C1851 C2874 ) C1851_=_C2876( C1851 C2876 ) C1852_=_C1853( C1852 C1853 ) C1852_=_C1854( C1852 C1854 ) C1852_=_C1856( C1852 C1856 ) \nC1852_=_C1857( C1852 C1857 ) C1852_=_C1858( C1852 C1858 ) C1852_=_C1860( C1852 C1860 ) C1852_=_C1861( C1852 C1861 ) C1852_=_C1862( C1852 C1862 ) C1852_=_C1863( C1852 C1863 ) \nC1852_=_C1864( C1852 C1864 ) C1852_=_C1865( C1852 C1865 ) C1853_=_C1854( C1853 C1854 ) C1853_=_C1856( C1853 C1856 ) C1853_=_C1857( C1853 C1857 ) C1853_=_C1858( C1853 C1858 ) \nC1853_=_C1860( C1853 C1860 ) C1853_=_C1861( C1853 C1861 ) C1853_=_C1862( C1853 C1862 ) C1853_=_C1863( C1853 C1863 ) C1853_=_C1864( C1853 C1864 ) C1853_=_C1865( C1853 C1865 ) \nC1853_=_C2325( C1853 C2325 ) C1853_=_C3156( C1853 C3156 ) C1853_=_C3163( C1853 C3163 ) C1853_=_C3167( C1853 C3167 ) C1854_=_C1856( C1854 C1856 ) C1854_=_C1857( C1854 C1857 ) \nC1854_=_C1858( C1854 C1858 ) C1854_=_C1860( C1854 C1860 ) C1854_=_C1861( C1854 C1861 ) C1854_=_C1862( C1854 C1862 ) C1854_=_C1863( C1854 C1863 ) C1854_=_C1864( C1854 C1864 ) \nC1854_=_C1865( C1854 C1865 ) C1854_=_C2326( C1854 C2326 ) C1854_=_C3171( C1854 C3171 ) C1854_=_C3178( C1854 C3178 ) C1854_=_C3181( C1854 C3181 ) C1854_=_C3186( C1854 C3186 ) \nC1856_=_C1857( C1856 C1857 ) C1856_=_C1858( C1856 C1858 ) C1856_=_C1860( C1856 C1860 ) C1856_=_C1861( C1856 C1861 ) C1856_=_C1862( C1856 C1862 ) C1856_=_C1863( C1856 C1863 ) \nC1856_=_C1864( C1856 C1864 ) C1856_=_C1865( C1856 C1865 ) C1856_=_C2285( C1856 C2285 ) C1856_=_C2793( C1856 C2793 ) C1856_=_C3067( C1856 C3067 ) C1856_=_C3156( C1856 C3156 ) \nC1856_=_C3171( C1856 C3171 ) C1856_=_C3234( C1856 C3234 ) C1856_=_C3329( C1856 C3329 ) C1856_=_C3425( C1856 C3425 ) C1856_=_C3426( C1856 C3426 ) C1856_=_C3427( C1856 C3427 ) \nC1856_=_C3428( C1856 C3428 ) C1856_=_C3429( C1856 C3429 ) C1856_=_C3430( C1856 C3430 ) C1856_=_C3431( C1856 C3431 ) C1856_=_C3432( C1856 C3432 ) C1856_=_C3434( C1856 C3434 ) \nC1856_=_C3435( C1856 C3435 ) C1856_=_C3436( C1856 C3436 ) C1856_=_C3438( C1856 C3438 ) C1857_=_C1858( C1857 C1858 ) C1857_=_C1860( C1857 C1860 ) C1857_=_C1861( C1857 C1861 ) \nC1857_=_C1862( C1857 C1862 ) C1857_=_C1863( C1857 C1863 ) C1857_=_C1864( C1857 C1864 ) C1857_=_C1865( C1857 C1865 ) C1857_=_C2329( C1857 C2329 ) C1857_=_C3426( C1857 C3426 ) \nC1857_=_C3491( C1857 C3491 ) C1857_=_C3494( C1857 C3494 ) C1858_=_C1860( C1858 C1860 ) C1858_=_C1861( C1858 C1861 ) C1858_=_C1862( C1858 C1862 ) C1858_=_C1863( C1858 C1863 ) \nC1858_=_C1864( C1858 C1864 ) C1858_=_C1865( C1858 C1865 ) C1858_=_C2332( C1858 C2332 ) C1858_=_C3429( C1858 C3429 ) C1858_=_C3631( C1858 C3631 ) C1858_=_C3632( C1858 C3632 ) \nC1858_=_C3634( C1858 C3634 ) C1858_=_C3639( C1858 C3639 ) C1858_=_C3640( C1858 C3640 ) C1860_=_C1861( C1860 C1861 ) C1860_=_C1862( C1860 C1862 ) C1860_=_C1863( C1860 C1863 ) \nC1860_=_C1864( C1860 C1864 ) C1860_=_C1865( C1860 C1865 ) C1860_=_C2116( C1860 C2116 ) C1860_=_C2191( C1860 C2191 ) C1860_=_C2407( C1860 C2407 ) C1860_=_C3163( C1860 C3163 ) \nC1860_=_C3181( C1860 C3181 ) C1860_=_C3307( C1860 C3307 ) C1860_=_C3354( C1860 C3354 ) C1860_=_C3491( C1860 C3491 ) C1860_=_C3599( C1860 C3599 ) C1860_=_C3634( C1860 C3634 ) \nC1860_=_C3653( C1860 C3653 ) C1860_=_C3953( C1860 C3953 ) C1860_=_C3954( C1860 C3954 ) C1860_=_C3955( C1860 C3955 ) C1860_=_C3957( C1860 C3957 ) C1861_=_C1862( C1861 C1862 ) \nC1861_=_C1863( C1861 C1863 ) C1861_=_C1864( C1861 C1864 ) C1861_=_C1865( C1861 C1865 ) C1861_=_C2870( C1861 C2870 ) C1861_=_C3249( C1861 C3249 ) C1861_=_C3726( C1861 C3726 ) \nC1861_=_C3974( C1861 C3974 ) C1862_=_C1863( C1862 C1863 ) C1862_=_C1864( C1862 C1864 ) C1862_=_C1865( C1862 C1865 ) C1862_=_C2339( C1862 C2339 ) C1862_=_C3434( C1862 C3434 ) \nC1862_=_C3954( C1862 C3954 ) C1862_=_C4010( C1862 C4010 ) C1863_=_C1864( C1863 C1864 ) C1863_=_C1865( C1863 C1865 ) C1863_=_C2874( C1863 C2874 ) C1863_=_C3251( C1863 C3251 ) \nC1863_=_C3727( C1863 C3727 ) C1863_=_C4083( C1863 C4083 ) C1864_=_C1865( C1864 C1865 ) C1865_=_C2237( C1865 C2237 ) C1865_=_C2413( C1865 C2413 ) C1865_=_C3167( C1865 C3167 ) \nC1865_=_C3186( C1865 C3186 ) C1865_=_C3494( C1865 C3494 ) C1865_=_C3639( C1865 C3639 ) C1865_=_C3802( C1865 C3802 ) C1865_=_C3820( C1865 C3820 ) C1865_=_C3941( C1865 C3941 ) \nC1865_=_C3948( C1865 C3948 ) C1865_=_C3980( C1865 C3980 ) C1865_=_C4010( C1865 C4010 ) C1865_=_C4042( C1865 C4042 ) C1865_=_C4057( C1865 C4057 ) C1865_=_C4071( C1865 C4071 ) \nC1865_=_C4106( C1865 C4106 ) C1920_=_C1958( C1920 C1958 ) C1920_=_C1981( C1920 C1981 ) C1920_=_C2545( C1920 C2545 ) C1920_=_C2611( C1920 C2611 ) C1920_=_C3061( C1920 C3061 ) \nC1920_=_C3078( C1920 C3078 ) C1920_=_C3079( C1920 C3079 ) C1920_=_C3080( C1920 C3080 ) C1920_=_C3082( C1920 C3082 ) C1920_=_C3083( C1920 C3083 ) C1920_=_C3084( C1920 C3084 ) \nC1920_=_C3085( C1920 C3085 ) C1920_=_C3086( C1920 C3086 ) C1920_=_C3087( C1920 C3087 ) C1920_=_C3088( C1920 C3088 ) C1920_=_C3089( C1920 C3089 ) C1958_=_C1960( C1958 C1960 ) \nC1958_=_C1981( C1958 C1981 ) C1958_=_C2545( C1958 C2545 ) C1958_=_C2611( C1958 C2611 ) C1958_=_C3061( C1958 C3061 ) C1958_=_C3078( C1958 C3078 ) C1958_=_C3079( C1958 C3079 ) \nC1958_=_C3080( C1958 C3080 ) C1958_=_C3082( C1958 C3082 ) C1958_=_C3083( C1958 C3083 ) C1958_=_C3084( C1958 C3084 ) C1958_=_C3085( C1958 C3085 ) C1958_=_C3086( C1958 C3086 ) \nC1958_=_C3087( C1958 C3087 ) C1958_=_C3088( C1958 C3088 ) C1958_=_C3089( C1958 C3089 ) C1960_=_C2814( C1960 C2814 ) C1960_=_C2864( C1960 C2864 ) C1960_=_C3542( C1960 C3542 ) \nC1960_=_C3550( C1960 C3550 ) C1960_=_C3631( C1960 C3631 ) C1960_=_C3724( C1960 C3724 ) C1960_=_C3725( C1960 C3725 ) C1960_=_C3726( C1960 C3726 ) C1960_=_C3727( C1960 C3727 ) \nC1960_=_C3728( C1960 C3728 ) C1981_=_C2545( C1981 C2545 ) C1981_=_C2611( C1981 C2611 ) C1981_=_C3061( C1981 C3061 ) C1981_=_C3078( C1981 C3078 ) C1981_=_C3079( C1981 C3079 ) \nC1981_=_C3080( C1981 C3080 ) C1981_=_C3082( C1981 C3082 ) C1981_=_C3083( C1981 C3083 ) C1981_=_C3084( C1981 C3084 ) C1981_=_C3085( C1981 C3085 ) C1981_=_C3086( C1981 C3086 ) \nC1981_=_C3087( C1981 C3087 ) C1981_=_C3088( C1981 C3088 ) C1981_=_C3089( C1981 C3089 ) C2004_=_C2012( C2004 C2012 ) C2004_=_C2128( C2004 C2128 ) C2004_=_C2200( C2004 C2200 ) \nC2004_=_C2283( C2004 C2283 ) C2004_=_C2428( C2004 C2428 ) C2004_=_C2495( C2004 C2495 ) C2004_=_C2719( C2004 C2719 ) C2004_=_C2720( C2004 C2720 ) C2004_=_C2721( C2004 C2721 ) \nC2004_=_C2722( C2004 C2722 ) C2004_=_C2723( C2004 C2723 ) C2004_=_C2724( C2004 C2724 ) C2004_=_C2725( C2004 C2725 ) C2004_=_C2726( C2004 C2726 ) C2004_=_C2727( C2004 C2727 ) \nC2004_=_C2728( C2004 C2728 ) C2004_=_C2729( C2004 C2729 ) C2004_=_C2730( C2004 C2730 ) C2004_=_C2731( C2004 C2731 ) C2004_=_C2732( C2004 C2732 ) C2004_=_C2733( C2004 C2733 ) \nC2012_=_C2232( C2012 C2232 ) C2012_=_C2568( C2012 C2568 ) C2012_=_C2854( C2012 C2854 ) C2012_=_C3411( C2012 C3411 ) C2012_=_C3585( C2012 C3585 ) C2012_=_C3632( C2012 C3632 ) \nC2012_=_C3733( C2012 C3733 ) C2012_=_C3786( C2012 C3786 ) C2012_=_C3813( C2012 C3813 ) C2012_=_C3828( C2012 C3828 ) C2012_=_C3829( C2012 C3829 ) C2012_=_C3830( C2012 C3830 ) \nC2012_=_C3831( C2012 C3831 ) C2012_=_C3832( C2012 C3832 ) C2012_=_C3833( C2012 C3833 ) C2012_=_C3835( C2012 C3835 ) C2023_=_C2546( C2023 C2546 ) C2023_=_C2612( C2023 C2612 ) \nC2023_=_C2811( C2023 C2811 ) C2023_=_C2861( C2023 C2861 ) C2023_=_C3064( C2023 C3064 ) C2023_=_C3091( C2023 C3091 ) C2023_=_C3241( C2023 C3241 ) C2023_=_C3242( C2023 C3242 ) \nC2023_=_C3243( C2023 C3243 ) C2023_=_C3244( C2023 C3244 ) C2023_=_C3245( C2023 C3245 ) C2023_=_C3247( C2023 C3247 ) C2023_=_C3248( C2023 C3248 ) C2023_=_C3249( C2023 C3249 ) \nC2023_=_C3250( C2023 C3250 ) C2023_=_C3251( C2023 C3251 ) C2023_=_C3252( C2023 C3252 ) C2059_=_C2639( C2059 C2639 ) C2059_=_C2820( C2059 C2820 ) C2059_=_C2876( C2059 C2876 ) \nC2059_=_C3273( C2059 C3273 ) C2059_=_C3392( C2059 C3392 ) C2059_=_C3424( C2059 C3424 ) C2059_=_C3594( C2059 C3594 ) C2059_=_C3640( C2059 C3640 ) C2059_=_C3822( C2059 C3822 ) \nC2059_=_C3835( C2059 C3835 ) C2059_=_C3871( C2059 C3871 ) C2059_=_C3882( C2059 C3882 ) C2059_=_C3943( C2059 C3943 ) C2059_=_C3974( C2059 C3974 ) C2059_=_C4047( C2059 C4047 ) \nC2059_=_C4074( C2059 C4074 ) C2059_=_C4083( C2059 C4083 ) C2059_=_C4095( C2059 C4095 ) C2059_=_C4105( C2059 C4105 ) C2059_=_C4114( C2059 C4114 ) C2116_=_C2191( C2116 C2191 ) \nC2116_=_C2407( C2116 C2407 ) C2116_=_C3163( C2116 C3163 ) C2116_=_C3181( C2116 C3181 ) C2116_=_C3307( C2116 C3307 ) C2116_=_C3354( C2116 C3354 ) C2116_=_C3491( C2116 C3491 ) \nC2116_=_C3599( C2116 C3599 ) C2116_=_C3634( C2116 C3634 ) C2116_=_C3653( C2116 C3653 ) C2116_=_C3953( C2116 C3953 ) C2116_=_C3954( C2116 C3954 ) C2116_=_C3955( C2116 C3955 ) \nC2116_=_C3957( C2116 C3957 ) C2128_=_C2200( C2128 C2200 ) C2128_=_C2283( C2128 C2283 ) C2128_=_C2428( C2128 C2428 ) C2128_=_C2495( C2128 C2495 ) C2128_=_C2719( C2128 C2719 ) \nC2128_=_C2720( C2128 C2720 ) C2128_=_C2721( C2128 C2721 ) C2128_=_C2722( C2128 C2722 ) C2128_=_C2723( C2128 C2723 ) C2128_=_C2724( C2128 C2724 ) C2128_=_C2725( C2128 C2725 ) \nC2128_=_C2726( C2128 C2726 ) C2128_=_C2727( C2128 C2727 ) C2128_=_C2728( C2128 C2728 ) C2128_=_C2729( C2128 C2729 ) C2128_=_C2730( C2128 C2730 ) C2128_=_C2731( C2128 C2731 ) \nC2128_=_C2732( C2128 C2732 ) C2128_=_C2733( C2128 C2733 ) C2191_=_C2407(</w:t>
      </w:r>
    </w:p>
    <w:p>
      <w:pPr>
        <w:pStyle w:val="PreformattedText"/>
        <w:bidi w:val="0"/>
        <w:spacing w:before="0" w:after="0"/>
        <w:jc w:val="left"/>
        <w:rPr/>
      </w:pPr>
      <w:r>
        <w:rPr/>
        <w:t xml:space="preserve"> </w:t>
      </w:r>
      <w:r>
        <w:rPr/>
        <w:t>C2191 C2407 ) C2191_=_C3163( C2191 C3163 ) C2191_=_C3181( C2191 C3181 ) C2191_=_C3307( C2191 C3307 ) \nC2191_=_C3354( C2191 C3354 ) C2191_=_C3491( C2191 C3491 ) C2191_=_C3599( C2191 C3599 ) C2191_=_C3634( C2191 C3634 ) C2191_=_C3653( C2191 C3653 ) C2191_=_C3953( C2191 C3953 ) \nC2191_=_C3954( C2191 C3954 ) C2191_=_C3955( C2191 C3955 ) C2191_=_C3957( C2191 C3957 ) C2200_=_C2283( C2200 C2283 ) C2200_=_C2428( C2200 C2428 ) C2200_=_C2495( C2200 C2495 ) \nC2200_=_C2719( C2200 C2719 ) C2200_=_C2720( C2200 C2720 ) C2200_=_C2721( C2200 C2721 ) C2200_=_C2722( C2200 C2722 ) C2200_=_C2723( C2200 C2723 ) C2200_=_C2724( C2200 C2724 ) \nC2200_=_C2725( C2200 C2725 ) C2200_=_C2726( C2200 C2726 ) C2200_=_C2727( C2200 C2727 ) C2200_=_C2728( C2200 C2728 ) C2200_=_C2729( C2200 C2729 ) C2200_=_C2730( C2200 C2730 ) \nC2200_=_C2731( C2200 C2731 ) C2200_=_C2732( C2200 C2732 ) C2200_=_C2733( C2200 C2733 ) C2220_=_C2230( C2220 C2230 ) C2220_=_C2232( C2220 C2232 ) C2220_=_C2237( C2220 C2237 ) \nC2220_=_C2788( C2220 C2788 ) C2220_=_C2808( C2220 C2808 ) C2220_=_C2859( C2220 C2859 ) C2220_=_C2860( C2220 C2860 ) C2220_=_C2861( C2220 C2861 ) C2220_=_C2862( C2220 C2862 ) \nC2220_=_C2864( C2220 C2864 ) C2220_=_C2866( C2220 C2866 ) C2220_=_C2867( C2220 C2867 ) C2220_=_C2869( C2220 C2869 ) C2220_=_C2870( C2220 C2870 ) C2220_=_C2871( C2220 C2871 ) \nC2220_=_C2872( C2220 C2872 ) C2220_=_C2873( C2220 C2873 ) C2220_=_C2874( C2220 C2874 ) C2220_=_C2876( C2220 C2876 ) C2230_=_C2232( C2230 C2232 ) C2230_=_C2237( C2230 C2237 ) \nC2230_=_C2272( C2230 C2272 ) C2230_=_C2726( C2230 C2726 ) C2230_=_C3178( C2230 C3178 ) C2230_=_C3319( C2230 C3319 ) C2230_=_C3523( C2230 C3523 ) C2230_=_C3565( C2230 C3565 ) \nC2230_=_C3597( C2230 C3597 ) C2230_=_C3716( C2230 C3716 ) C2230_=_C3731( C2230 C3731 ) C2230_=_C3750( C2230 C3750 ) C2230_=_C3757( C2230 C3757 ) C2230_=_C3759( C2230 C3759 ) \nC2230_=_C3760( C2230 C3760 ) C2230_=_C3761( C2230 C3761 ) C2230_=_C3762( C2230 C3762 ) C2230_=_C3763( C2230 C3763 ) C2230_=_C3764( C2230 C3764 ) C2230_=_C3766( C2230 C3766 ) \nC2230_=_C3767( C2230 C3767 ) C2232_=_C2237( C2232 C2237 ) C2232_=_C2568( C2232 C2568 ) C2232_=_C2854( C2232 C2854 ) C2232_=_C3411( C2232 C3411 ) C2232_=_C3585( C2232 C3585 ) \nC2232_=_C3632( C2232 C3632 ) C2232_=_C3733( C2232 C3733 ) C2232_=_C3786( C2232 C3786 ) C2232_=_C3813( C2232 C3813 ) C2232_=_C3828( C2232 C3828 ) C2232_=_C3829( C2232 C3829 ) \nC2232_=_C3830( C2232 C3830 ) C2232_=_C3831( C2232 C3831 ) C2232_=_C3832( C2232 C3832 ) C2232_=_C3833( C2232 C3833 ) C2232_=_C3835( C2232 C3835 ) C2237_=_C2413( C2237 C2413 ) \nC2237_=_C3167( C2237 C3167 ) C2237_=_C3186( C2237 C3186 ) C2237_=_C3494( C2237 C3494 ) C2237_=_C3639( C2237 C3639 ) C2237_=_C3802( C2237 C3802 ) C2237_=_C3820( C2237 C3820 ) \nC2237_=_C3941( C2237 C3941 ) C2237_=_C3948( C2237 C3948 ) C2237_=_C3980( C2237 C3980 ) C2237_=_C4010( C2237 C4010 ) C2237_=_C4042( C2237 C4042 ) C2237_=_C4057( C2237 C4057 ) \nC2237_=_C4071( C2237 C4071 ) C2237_=_C4106( C2237 C4106 ) C2272_=_C2726( C2272 C2726 ) C2272_=_C3178( C2272 C3178 ) C2272_=_C3319( C2272 C3319 ) C2272_=_C3523( C2272 C3523 ) \nC2272_=_C3565( C2272 C3565 ) C2272_=_C3597( C2272 C3597 ) C2272_=_C3716( C2272 C3716 ) C2272_=_C3731( C2272 C3731 ) C2272_=_C3750( C2272 C3750 ) C2272_=_C3757( C2272 C3757 ) \nC2272_=_C3759( C2272 C3759 ) C2272_=_C3760( C2272 C3760 ) C2272_=_C3761( C2272 C3761 ) C2272_=_C3762( C2272 C3762 ) C2272_=_C3763( C2272 C3763 ) C2272_=_C3764( C2272 C3764 ) \nC2272_=_C3766( C2272 C3766 ) C2272_=_C3767( C2272 C3767 ) C2281_=_C2283( C2281 C2283 ) C2281_=_C2285( C2281 C2285 ) C2281_=_C2322( C2281 C2322 ) C2281_=_C2323( C2281 C2323 ) \nC2281_=_C2324( C2281 C2324 ) C2281_=_C2325( C2281 C2325 ) C2281_=_C2326( C2281 C2326 ) C2281_=_C2328( C2281 C2328 ) C2281_=_C2329( C2281 C2329 ) C2281_=_C2330( C2281 C2330 ) \nC2281_=_C2331( C2281 C2331 ) C2281_=_C2332( C2281 C2332 ) C2281_=_C2333( C2281 C2333 ) C2281_=_C2334( C2281 C2334 ) C2281_=_C2335( C2281 C2335 ) C2281_=_C2336( C2281 C2336 ) \nC2281_=_C2338( C2281 C2338 ) C2281_=_C2339( C2281 C2339 ) C2281_=_C2341( C2281 C2341 ) C2281_=_C2342( C2281 C2342 ) C2283_=_C2285( C2283 C2285 ) C2283_=_C2428( C2283 C2428 ) \nC2283_=_C2495( C2283 C2495 ) C2283_=_C2719( C2283 C2719 ) C2283_=_C2720( C2283 C2720 ) C2283_=_C2721( C2283 C2721 ) C2283_=_C2722( C2283 C2722 ) C2283_=_C2723( C2283 C2723 ) \nC2283_=_C2724( C2283 C2724 ) C2283_=_C2725( C2283 C2725 ) C2283_=_C2726( C2283 C2726 ) C2283_=_C2727( C2283 C2727 ) C2283_=_C2728( C2283 C2728 ) C2283_=_C2729( C2283 C2729 ) \nC2283_=_C2730( C2283 C2730 ) C2283_=_C2731( C2283 C2731 ) C2283_=_C2732( C2283 C2732 ) C2283_=_C2733( C2283 C2733 ) C2285_=_C2793( C2285 C2793 ) C2285_=_C3067( C2285 C3067 ) \nC2285_=_C3156( C2285 C3156 ) C2285_=_C3171( C2285 C3171 ) C2285_=_C3234( C2285 C3234 ) C2285_=_C3329( C2285 C3329 ) C2285_=_C3425( C2285 C3425 ) C2285_=_C3426( C2285 C3426 ) \nC2285_=_C3427( C2285 C3427 ) C2285_=_C3428( C2285 C3428 ) C2285_=_C3429( C2285 C3429 ) C2285_=_C3430( C2285 C3430 ) C2285_=_C3431( C2285 C3431 ) C2285_=_C3432( C2285 C3432 ) \nC2285_=_C3434( C2285 C3434 ) C2285_=_C3435( C2285 C3435 ) C2285_=_C3436( C2285 C3436 ) C2285_=_C3438( C2285 C3438 ) C2322_=_C2323( C2322 C2323 ) C2322_=_C2324( C2322 C2324 ) \nC2322_=_C2325( C2322 C2325 ) C2322_=_C2326( C2322 C2326 ) C2322_=_C2328( C2322 C2328 ) C2322_=_C2329( C2322 C2329 ) C2322_=_C2330( C2322 C2330 ) C2322_=_C2331( C2322 C2331 ) \nC2322_=_C2332( C2322 C2332 ) C2322_=_C2333( C2322 C2333 ) C2322_=_C2334( C2322 C2334 ) C2322_=_C2335( C2322 C2335 ) C2322_=_C2336( C2322 C2336 ) C2322_=_C2338( C2322 C2338 ) \nC2322_=_C2339( C2322 C2339 ) C2322_=_C2341( C2322 C2341 ) C2322_=_C2342( C2322 C2342 ) C2322_=_C2545( C2322 C2545 ) C2322_=_C2546( C2322 C2546 ) C2323_=_C2324( C2323 C2324 ) \nC2323_=_C2325( C2323 C2325 ) C2323_=_C2326( C2323 C2326 ) C2323_=_C2328( C2323 C2328 ) C2323_=_C2329( C2323 C2329 ) C2323_=_C2330( C2323 C2330 ) C2323_=_C2331( C2323 C2331 ) \nC2323_=_C2332( C2323 C2332 ) C2323_=_C2333( C2323 C2333 ) C2323_=_C2334( C2323 C2334 ) C2323_=_C2335( C2323 C2335 ) C2323_=_C2336( C2323 C2336 ) C2323_=_C2338( C2323 C2338 ) \nC2323_=_C2339( C2323 C2339 ) C2323_=_C2341( C2323 C2341 ) C2323_=_C2342( C2323 C2342 ) C2324_=_C2325( C2324 C2325 ) C2324_=_C2326( C2324 C2326 ) C2324_=_C2328( C2324 C2328 ) \nC2324_=_C2329( C2324 C2329 ) C2324_=_C2330( C2324 C2330 ) C2324_=_C2331( C2324 C2331 ) C2324_=_C2332( C2324 C2332 ) C2324_=_C2333( C2324 C2333 ) C2324_=_C2334( C2324 C2334 ) \nC2324_=_C2335( C2324 C2335 ) C2324_=_C2336( C2324 C2336 ) C2324_=_C2338( C2324 C2338 ) C2324_=_C2339( C2324 C2339 ) C2324_=_C2341( C2324 C2341 ) C2324_=_C2342( C2324 C2342 ) \nC2325_=_C2326( C2325 C2326 ) C2325_=_C2328( C2325 C2328 ) C2325_=_C2329( C2325 C2329 ) C2325_=_C2330( C2325 C2330 ) C2325_=_C2331( C2325 C2331 ) C2325_=_C2332( C2325 C2332 ) \nC2325_=_C2333( C2325 C2333 ) C2325_=_C2334( C2325 C2334 ) C2325_=_C2335( C2325 C2335 ) C2325_=_C2336( C2325 C2336 ) C2325_=_C2338( C2325 C2338 ) C2325_=_C2339( C2325 C2339 ) \nC2325_=_C2341( C2325 C2341 ) C2325_=_C2342( C2325 C2342 ) C2325_=_C3156( C2325 C3156 ) C2325_=_C3163( C2325 C3163 ) C2325_=_C3167( C2325 C3167 ) C2326_=_C2328( C2326 C2328 ) \nC2326_=_C2329( C2326 C2329 ) C2326_=_C2330( C2326 C2330 ) C2326_=_C2331( C2326 C2331 ) C2326_=_C2332( C2326 C2332 ) C2326_=_C2333( C2326 C2333 ) C2326_=_C2334( C2326 C2334 ) \nC2326_=_C2335( C2326 C2335 ) C2326_=_C2336( C2326 C2336 ) C2326_=_C2338( C2326 C2338 ) C2326_=_C2339( C2326 C2339 ) C2326_=_C2341( C2326 C2341 ) C2326_=_C2342( C2326 C2342 ) \nC2326_=_C3171( C2326 C3171 ) C2326_=_C3178( C2326 C3178 ) C2326_=_C3181( C2326 C3181 ) C2326_=_C3186( C2326 C3186 ) C2328_=_C2329( C2328 C2329 ) C2328_=_C2330( C2328 C2330 ) \nC2328_=_C2331( C2328 C2331 ) C2328_=_C2332( C2328 C2332 ) C2328_=_C2333( C2328 C2333 ) C2328_=_C2334( C2328 C2334 ) C2328_=_C2335( C2328 C2335 ) C2328_=_C2336( C2328 C2336 ) \nC2328_=_C2338( C2328 C2338 ) C2328_=_C2339( C2328 C2339 ) C2328_=_C2341( C2328 C2341 ) C2328_=_C2342( C2328 C2342 ) C2328_=_C3425( C2328 C3425 ) C2329_=_C2330( C2329 C2330 ) \nC2329_=_C2331( C2329 C2331 ) C2329_=_C2332( C2329 C2332 ) C2329_=_C2333( C2329 C2333 ) C2329_=_C2334( C2329 C2334 ) C2329_=_C2335( C2329 C2335 ) C2329_=_C2336( C2329 C2336 ) \nC2329_=_C2338( C2329 C2338 ) C2329_=_C2339( C2329 C2339 ) C2329_=_C2341( C2329 C2341 ) C2329_=_C2342( C2329 C2342 ) C2329_=_C3426( C2329 C3426 ) C2329_=_C3491( C2329 C3491 ) \nC2329_=_C3494( C2329 C3494 ) C2330_=_C2331( C2330 C2331 ) C2330_=_C2332( C2330 C2332 ) C2330_=_C2333( C2330 C2333 ) C2330_=_C2334( C2330 C2334 ) C2330_=_C2335( C2330 C2335 ) \nC2330_=_C2336( C2330 C2336 ) C2330_=_C2338( C2330 C2338 ) C2330_=_C2339( C2330 C2339 ) C2330_=_C2341( C2330 C2341 ) C2330_=_C2342( C2330 C2342 ) C2330_=_C3427( C2330 C3427 ) \nC2330_=_C3542( C2330 C3542 ) C2331_=_C2332( C2331 C2332 ) C2331_=_C2333( C2331 C2333 ) C2331_=_C2334( C2331 C2334 ) C2331_=_C2335( C2331 C2335 ) C2331_=_C2336( C2331 C2336 ) \nC2331_=_C2338( C2331 C2338 ) C2331_=_C2339( C2331 C2339 ) C2331_=_C2341( C2331 C2341 ) C2331_=_C2342( C2331 C2342 ) C2331_=_C3428( C2331 C3428 ) C2332_=_C2333( C2332 C2333 ) \nC2332_=_C2334( C2332 C2334 ) C2332_=_C2335( C2332 C2335 ) C2332_=_C2336( C2332 C2336 ) C2332_=_C2338( C2332 C2338 ) C2332_=_C2339( C2332 C2339 ) C2332_=_C2341( C2332 C2341 ) \nC2332_=_C2342( C2332 C2342 ) C2332_=_C3429( C2332 C3429 ) C2332_=_C3631( C2332 C3631 ) C2332_=_C3632( C2332 C3632 ) C2332_=_C3634( C2332 C3634 ) C2332_=_C3639( C2332 C3639 ) \nC2332_=_C3640( C2332 C3640 ) C2333_=_C2334( C2333 C2334 ) C2333_=_C2335( C2333 C2335 ) C2333_=_C2336( C2333 C2336 ) C2333_=_C2338( C2333 C2338 ) C2333_=_C2339( C2333 C2339 ) \nC2333_=_C2341( C2333 C2341 ) C2333_=_C2342( C2333 C2342 ) C2334_=_C2335( C2334 C2335 ) C2334_=_C2336( C2334 C2336 ) C2334_=_C2338( C2334 C2338 ) C2334_=_C2339( C2334 C2339 ) \nC2334_=_C2341( C2334 C2341 ) C2334_=_C2342( C2334 C2342 ) C2335_=_C2336( C2335 C2336 ) C2335_=_C2338( C2335 C2338 ) C2335_=_C2339(</w:t>
      </w:r>
    </w:p>
    <w:p>
      <w:pPr>
        <w:pStyle w:val="PreformattedText"/>
        <w:bidi w:val="0"/>
        <w:spacing w:before="0" w:after="0"/>
        <w:jc w:val="left"/>
        <w:rPr/>
      </w:pPr>
      <w:r>
        <w:rPr/>
        <w:t xml:space="preserve"> </w:t>
      </w:r>
      <w:r>
        <w:rPr/>
        <w:t>C2335 C2339 ) C2335_=_C2341( C2335 C2341 ) \nC2335_=_C2342( C2335 C2342 ) C2335_=_C3431( C2335 C3431 ) C2336_=_C2338( C2336 C2338 ) C2336_=_C2339( C2336 C2339 ) C2336_=_C2341( C2336 C2341 ) C2336_=_C2342( C2336 C2342 ) \nC2336_=_C3432( C2336 C3432 ) C2338_=_C2339( C2338 C2339 ) C2338_=_C2341( C2338 C2341 ) C2338_=_C2342( C2338 C2342 ) C2339_=_C2341( C2339 C2341 ) C2339_=_C2342( C2339 C2342 ) \nC2339_=_C3434( C2339 C3434 ) C2339_=_C3954( C2339 C3954 ) C2339_=_C4010( C2339 C4010 ) C2341_=_C2342( C2341 C2342 ) C2342_=_C3438( C2342 C3438 ) C2407_=_C2413( C2407 C2413 ) \nC2407_=_C3163( C2407 C3163 ) C2407_=_C3181( C2407 C3181 ) C2407_=_C3307( C2407 C3307 ) C2407_=_C3354( C2407 C3354 ) C2407_=_C3491( C2407 C3491 ) C2407_=_C3599( C2407 C3599 ) \nC2407_=_C3634( C2407 C3634 ) C2407_=_C3653( C2407 C3653 ) C2407_=_C3953( C2407 C3953 ) C2407_=_C3954( C2407 C3954 ) C2407_=_C3955( C2407 C3955 ) C2407_=_C3957( C2407 C3957 ) \nC2413_=_C3167( C2413 C3167 ) C2413_=_C3186( C2413 C3186 ) C2413_=_C3494( C2413 C3494 ) C2413_=_C3639( C2413 C3639 ) C2413_=_C3802( C2413 C3802 ) C2413_=_C3820( C2413 C3820 ) \nC2413_=_C3941( C2413 C3941 ) C2413_=_C3948( C2413 C3948 ) C2413_=_C3980( C2413 C3980 ) C2413_=_C4010( C2413 C4010 ) C2413_=_C4042( C2413 C4042 ) C2413_=_C4057( C2413 C4057 ) \nC2413_=_C4071( C2413 C4071 ) C2413_=_C4106( C2413 C4106 ) C2428_=_C2495( C2428 C2495 ) C2428_=_C2719( C2428 C2719 ) C2428_=_C2720( C2428 C2720 ) C2428_=_C2721( C2428 C2721 ) \nC2428_=_C2722( C2428 C2722 ) C2428_=_C2723( C2428 C2723 ) C2428_=_C2724( C2428 C2724 ) C2428_=_C2725( C2428 C2725 ) C2428_=_C2726( C2428 C2726 ) C2428_=_C2727( C2428 C2727 ) \nC2428_=_C2728( C2428 C2728 ) C2428_=_C2729( C2428 C2729 ) C2428_=_C2730( C2428 C2730 ) C2428_=_C2731( C2428 C2731 ) C2428_=_C2732( C2428 C2732 ) C2428_=_C2733( C2428 C2733 ) \nC2495_=_C2719( C2495 C2719 ) C2495_=_C2720( C2495 C2720 ) C2495_=_C2721( C2495 C2721 ) C2495_=_C2722( C2495 C2722 ) C2495_=_C2723( C2495 C2723 ) C2495_=_C2724( C2495 C2724 ) \nC2495_=_C2725( C2495 C2725 ) C2495_=_C2726( C2495 C2726 ) C2495_=_C2727( C2495 C2727 ) C2495_=_C2728( C2495 C2728 ) C2495_=_C2729( C2495 C2729 ) C2495_=_C2730( C2495 C2730 ) \nC2495_=_C2731( C2495 C2731 ) C2495_=_C2732( C2495 C2732 ) C2495_=_C2733( C2495 C2733 ) C2545_=_C2546( C2545 C2546 ) C2545_=_C2611( C2545 C2611 ) C2545_=_C3061( C2545 C3061 ) \nC2545_=_C3078( C2545 C3078 ) C2545_=_C3079( C2545 C3079 ) C2545_=_C3080( C2545 C3080 ) C2545_=_C3082( C2545 C3082 ) C2545_=_C3083( C2545 C3083 ) C2545_=_C3084( C2545 C3084 ) \nC2545_=_C3085( C2545 C3085 ) C2545_=_C3086( C2545 C3086 ) C2545_=_C3087( C2545 C3087 ) C2545_=_C3088( C2545 C3088 ) C2545_=_C3089( C2545 C3089 ) C2546_=_C2612( C2546 C2612 ) \nC2546_=_C2811( C2546 C2811 ) C2546_=_C2861( C2546 C2861 ) C2546_=_C3064( C2546 C3064 ) C2546_=_C3091( C2546 C3091 ) C2546_=_C3241( C2546 C3241 ) C2546_=_C3242( C2546 C3242 ) \nC2546_=_C3243( C2546 C3243 ) C2546_=_C3244( C2546 C3244 ) C2546_=_C3245( C2546 C3245 ) C2546_=_C3247( C2546 C3247 ) C2546_=_C3248( C2546 C3248 ) C2546_=_C3249( C2546 C3249 ) \nC2546_=_C3250( C2546 C3250 ) C2546_=_C3251( C2546 C3251 ) C2546_=_C3252( C2546 C3252 ) C2568_=_C2854( C2568 C2854 ) C2568_=_C3411( C2568 C3411 ) C2568_=_C3585( C2568 C3585 ) \nC2568_=_C3632( C2568 C3632 ) C2568_=_C3733( C2568 C3733 ) C2568_=_C3786( C2568 C3786 ) C2568_=_C3813( C2568 C3813 ) C2568_=_C3828( C2568 C3828 ) C2568_=_C3829( C2568 C3829 ) \nC2568_=_C3830( C2568 C3830 ) C2568_=_C3831( C2568 C3831 ) C2568_=_C3832( C2568 C3832 ) C2568_=_C3833( C2568 C3833 ) C2568_=_C3835( C2568 C3835 ) C2611_=_C2612( C2611 C2612 ) \nC2611_=_C3061( C2611 C3061 ) C2611_=_C3078( C2611 C3078 ) C2611_=_C3079( C2611 C3079 ) C2611_=_C3080( C2611 C3080 ) C2611_=_C3082( C2611 C3082 ) C2611_=_C3083( C2611 C3083 ) \nC2611_=_C3084( C2611 C3084 ) C2611_=_C3085( C2611 C3085 ) C2611_=_C3086( C2611 C3086 ) C2611_=_C3087( C2611 C3087 ) C2611_=_C3088( C2611 C3088 ) C2611_=_C3089( C2611 C3089 ) \nC2612_=_C2811( C2612 C2811 ) C2612_=_C2861( C2612 C2861 ) C2612_=_C3064( C2612 C3064 ) C2612_=_C3091( C2612 C3091 ) C2612_=_C3241( C2612 C3241 ) C2612_=_C3242( C2612 C3242 ) \nC2612_=_C3243( C2612 C3243 ) C2612_=_C3244( C2612 C3244 ) C2612_=_C3245( C2612 C3245 ) C2612_=_C3247( C2612 C3247 ) C2612_=_C3248( C2612 C3248 ) C2612_=_C3249( C2612 C3249 ) \nC2612_=_C3250( C2612 C3250 ) C2612_=_C3251( C2612 C3251 ) C2612_=_C3252( C2612 C3252 ) C2639_=_C2820( C2639 C2820 ) C2639_=_C2876( C2639 C2876 ) C2639_=_C3273( C2639 C3273 ) \nC2639_=_C3392( C2639 C3392 ) C2639_=_C3424( C2639 C3424 ) C2639_=_C3594( C2639 C3594 ) C2639_=_C3640( C2639 C3640 ) C2639_=_C3822( C2639 C3822 ) C2639_=_C3835( C2639 C3835 ) \nC2639_=_C3871( C2639 C3871 ) C2639_=_C3882( C2639 C3882 ) C2639_=_C3943( C2639 C3943 ) C2639_=_C3974( C2639 C3974 ) C2639_=_C4047( C2639 C4047 ) C2639_=_C4074( C2639 C4074 ) \nC2639_=_C4083( C2639 C4083 ) C2639_=_C4095( C2639 C4095 ) C2639_=_C4105( C2639 C4105 ) C2639_=_C4114( C2639 C4114 ) C2719_=_C2720( C2719 C2720 ) C2719_=_C2721( C2719 C2721 ) \nC2719_=_C2722( C2719 C2722 ) C2719_=_C2723( C2719 C2723 ) C2719_=_C2724( C2719 C2724 ) C2719_=_C2725( C2719 C2725 ) C2719_=_C2726( C2719 C2726 ) C2719_=_C2727( C2719 C2727 ) \nC2719_=_C2728( C2719 C2728 ) C2719_=_C2729( C2719 C2729 ) C2719_=_C2730( C2719 C2730 ) C2719_=_C2731( C2719 C2731 ) C2719_=_C2732( C2719 C2732 ) C2719_=_C2733( C2719 C2733 ) \nC2720_=_C2721( C2720 C2721 ) C2720_=_C2722( C2720 C2722 ) C2720_=_C2723( C2720 C2723 ) C2720_=_C2724( C2720 C2724 ) C2720_=_C2725( C2720 C2725 ) C2720_=_C2726( C2720 C2726 ) \nC2720_=_C2727( C2720 C2727 ) C2720_=_C2728( C2720 C2728 ) C2720_=_C2729( C2720 C2729 ) C2720_=_C2730( C2720 C2730 ) C2720_=_C2731( C2720 C2731 ) C2720_=_C2732( C2720 C2732 ) \nC2720_=_C2733( C2720 C2733 ) C2721_=_C2722( C2721 C2722 ) C2721_=_C2723( C2721 C2723 ) C2721_=_C2724( C2721 C2724 ) C2721_=_C2725( C2721 C2725 ) C2721_=_C2726( C2721 C2726 ) \nC2721_=_C2727( C2721 C2727 ) C2721_=_C2728( C2721 C2728 ) C2721_=_C2729( C2721 C2729 ) C2721_=_C2730( C2721 C2730 ) C2721_=_C2731( C2721 C2731 ) C2721_=_C2732( C2721 C2732 ) \nC2721_=_C2733( C2721 C2733 ) C2721_=_C3273( C2721 C3273 ) C2722_=_C2723( C2722 C2723 ) C2722_=_C2724( C2722 C2724 ) C2722_=_C2725( C2722 C2725 ) C2722_=_C2726( C2722 C2726 ) \nC2722_=_C2727( C2722 C2727 ) C2722_=_C2728( C2722 C2728 ) C2722_=_C2729( C2722 C2729 ) C2722_=_C2730( C2722 C2730 ) C2722_=_C2731( C2722 C2731 ) C2722_=_C2732( C2722 C2732 ) \nC2722_=_C2733( C2722 C2733 ) C2722_=_C3565( C2722 C3565 ) C2723_=_C2724( C2723 C2724 ) C2723_=_C2725( C2723 C2725 ) C2723_=_C2726( C2723 C2726 ) C2723_=_C2727( C2723 C2727 ) \nC2723_=_C2728( C2723 C2728 ) C2723_=_C2729( C2723 C2729 ) C2723_=_C2730( C2723 C2730 ) C2723_=_C2731( C2723 C2731 ) C2723_=_C2732( C2723 C2732 ) C2723_=_C2733( C2723 C2733 ) \nC2724_=_C2725( C2724 C2725 ) C2724_=_C2726( C2724 C2726 ) C2724_=_C2727( C2724 C2727 ) C2724_=_C2728( C2724 C2728 ) C2724_=_C2729( C2724 C2729 ) C2724_=_C2730( C2724 C2730 ) \nC2724_=_C2731( C2724 C2731 ) C2724_=_C2732( C2724 C2732 ) C2724_=_C2733( C2724 C2733 ) C2724_=_C3716( C2724 C3716 ) C2725_=_C2726( C2725 C2726 ) C2725_=_C2727( C2725 C2727 ) \nC2725_=_C2728( C2725 C2728 ) C2725_=_C2729( C2725 C2729 ) C2725_=_C2730( C2725 C2730 ) C2725_=_C2731( C2725 C2731 ) C2725_=_C2732( C2725 C2732 ) C2725_=_C2733( C2725 C2733 ) \nC2726_=_C2727( C2726 C2727 ) C2726_=_C2728( C2726 C2728 ) C2726_=_C2729( C2726 C2729 ) C2726_=_C2730( C2726 C2730 ) C2726_=_C2731( C2726 C2731 ) C2726_=_C2732( C2726 C2732 ) \nC2726_=_C2733( C2726 C2733 ) C2726_=_C3178( C2726 C3178 ) C2726_=_C3319( C2726 C3319 ) C2726_=_C3523( C2726 C3523 ) C2726_=_C3565( C2726 C3565 ) C2726_=_C3597( C2726 C3597 ) \nC2726_=_C3716( C2726 C3716 ) C2726_=_C3731( C2726 C3731 ) C2726_=_C3750( C2726 C3750 ) C2726_=_C3757( C2726 C3757 ) C2726_=_C3759( C2726 C3759 ) C2726_=_C3760( C2726 C3760 ) \nC2726_=_C3761( C2726 C3761 ) C2726_=_C3762( C2726 C3762 ) C2726_=_C3763( C2726 C3763 ) C2726_=_C3764( C2726 C3764 ) C2726_=_C3766( C2726 C3766 ) C2726_=_C3767( C2726 C3767 ) \nC2727_=_C2728( C2727 C2728 ) C2727_=_C2729( C2727 C2729 ) C2727_=_C2730( C2727 C2730 ) C2727_=_C2731( C2727 C2731 ) C2727_=_C2732( C2727 C2732 ) C2727_=_C2733( C2727 C2733 ) \nC2727_=_C3759( C2727 C3759 ) C2728_=_C2729( C2728 C2729 ) C2728_=_C2730( C2728 C2730 ) C2728_=_C2731( C2728 C2731 ) C2728_=_C2732( C2728 C2732 ) C2728_=_C2733( C2728 C2733 ) \nC2728_=_C3760( C2728 C3760 ) C2729_=_C2730( C2729 C2730 ) C2729_=_C2731( C2729 C2731 ) C2729_=_C2732( C2729 C2732 ) C2729_=_C2733( C2729 C2733 ) C2729_=_C3948( C2729 C3948 ) \nC2730_=_C2731( C2730 C2731 ) C2730_=_C2732( C2730 C2732 ) C2730_=_C2733( C2730 C2733 ) C2731_=_C2732( C2731 C2732 ) C2731_=_C2733( C2731 C2733 ) C2731_=_C3762( C2731 C3762 ) \nC2732_=_C2733( C2732 C2733 ) C2732_=_C3764( C2732 C3764 ) C2788_=_C2793( C2788 C2793 ) C2788_=_C2808( C2788 C2808 ) C2788_=_C2859( C2788 C2859 ) C2788_=_C2860( C2788 C2860 ) \nC2788_=_C2861( C2788 C2861 ) C2788_=_C2862( C2788 C2862 ) C2788_=_C2864( C2788 C2864 ) C2788_=_C2866( C2788 C2866 ) C2788_=_C2867( C2788 C2867 ) C2788_=_C2869( C2788 C2869 ) \nC2788_=_C2870( C2788 C2870 ) C2788_=_C2871( C2788 C2871 ) C2788_=_C2872( C2788 C2872 ) C2788_=_C2873( C2788 C2873 ) C2788_=_C2874( C2788 C2874 ) C2788_=_C2876( C2788 C2876 ) \nC2793_=_C3067( C2793 C3067 ) C2793_=_C3156( C2793 C3156 ) C2793_=_C3171( C2793 C3171 ) C2793_=_C3234( C2793 C3234 ) C2793_=_C3329( C2793 C3329 ) C2793_=_C3425( C2793 C3425 ) \nC2793_=_C3426( C2793 C3426 ) C2793_=_C3427( C2793 C3427 ) C2793_=_C3428( C2793 C3428 ) C2793_=_C3429( C2793 C3429 ) C2793_=_C3430( C2793 C3430 ) C2793_=_C3431( C2793 C3431 ) \nC2793_=_C3432( C2793 C3432 ) C2793_=_C3434( C2793 C3434 ) C2793_=_C3435( C2793 C3435 ) C2793_=_C3436( C2793 C3436 ) C2793_=_C3438( C2793 C3438 ) C2808_=_C2811( C2808 C2811 ) \nC2808_=_C2814( C2808 C2814 ) C2808_=_C2820( C2808 C2820 ) C2808_=_C2859( C2808 C2859 ) C2808_=_C2860( C2808 C2860 ) C2808_=_C2861( C2808 C2861 ) C2808_=_C2862( C2808 C2862 ) \nC2808_=_C2864(</w:t>
      </w:r>
    </w:p>
    <w:p>
      <w:pPr>
        <w:pStyle w:val="PreformattedText"/>
        <w:bidi w:val="0"/>
        <w:spacing w:before="0" w:after="0"/>
        <w:jc w:val="left"/>
        <w:rPr/>
      </w:pPr>
      <w:r>
        <w:rPr/>
        <w:t xml:space="preserve"> </w:t>
      </w:r>
      <w:r>
        <w:rPr/>
        <w:t>C2808 C2864 ) C2808_=_C2866( C2808 C2866 ) C2808_=_C2867( C2808 C2867 ) C2808_=_C2869( C2808 C2869 ) C2808_=_C2870( C2808 C2870 ) C2808_=_C2871( C2808 C2871 ) \nC2808_=_C2872( C2808 C2872 ) C2808_=_C2873( C2808 C2873 ) C2808_=_C2874( C2808 C2874 ) C2808_=_C2876( C2808 C2876 ) C2811_=_C2814( C2811 C2814 ) C2811_=_C2820( C2811 C2820 ) \nC2811_=_C2861( C2811 C2861 ) C2811_=_C3064( C2811 C3064 ) C2811_=_C3091( C2811 C3091 ) C2811_=_C3241( C2811 C3241 ) C2811_=_C3242( C2811 C3242 ) C2811_=_C3243( C2811 C3243 ) \nC2811_=_C3244( C2811 C3244 ) C2811_=_C3245( C2811 C3245 ) C2811_=_C3247( C2811 C3247 ) C2811_=_C3248( C2811 C3248 ) C2811_=_C3249( C2811 C3249 ) C2811_=_C3250( C2811 C3250 ) \nC2811_=_C3251( C2811 C3251 ) C2811_=_C3252( C2811 C3252 ) C2814_=_C2820( C2814 C2820 ) C2814_=_C2864( C2814 C2864 ) C2814_=_C3542( C2814 C3542 ) C2814_=_C3550( C2814 C3550 ) \nC2814_=_C3631( C2814 C3631 ) C2814_=_C3724( C2814 C3724 ) C2814_=_C3725( C2814 C3725 ) C2814_=_C3726( C2814 C3726 ) C2814_=_C3727( C2814 C3727 ) C2814_=_C3728( C2814 C3728 ) \nC2820_=_C2876( C2820 C2876 ) C2820_=_C3273( C2820 C3273 ) C2820_=_C3392( C2820 C3392 ) C2820_=_C3424( C2820 C3424 ) C2820_=_C3594( C2820 C3594 ) C2820_=_C3640( C2820 C3640 ) \nC2820_=_C3822( C2820 C3822 ) C2820_=_C3835( C2820 C3835 ) C2820_=_C3871( C2820 C3871 ) C2820_=_C3882( C2820 C3882 ) C2820_=_C3943( C2820 C3943 ) C2820_=_C3974( C2820 C3974 ) \nC2820_=_C4047( C2820 C4047 ) C2820_=_C4074( C2820 C4074 ) C2820_=_C4083( C2820 C4083 ) C2820_=_C4095( C2820 C4095 ) C2820_=_C4105( C2820 C4105 ) C2820_=_C4114( C2820 C4114 ) \nC2854_=_C3411( C2854 C3411 ) C2854_=_C3585( C2854 C3585 ) C2854_=_C3632( C2854 C3632 ) C2854_=_C3733( C2854 C3733 ) C2854_=_C3786( C2854 C3786 ) C2854_=_C3813( C2854 C3813 ) \nC2854_=_C3828( C2854 C3828 ) C2854_=_C3829( C2854 C3829 ) C2854_=_C3830( C2854 C3830 ) C2854_=_C3831( C2854 C3831 ) C2854_=_C3832( C2854 C3832 ) C2854_=_C3833( C2854 C3833 ) \nC2854_=_C3835( C2854 C3835 ) C2859_=_C2860( C2859 C2860 ) C2859_=_C2861( C2859 C2861 ) C2859_=_C2862( C2859 C2862 ) C2859_=_C2864( C2859 C2864 ) C2859_=_C2866( C2859 C2866 ) \nC2859_=_C2867( C2859 C2867 ) C2859_=_C2869( C2859 C2869 ) C2859_=_C2870( C2859 C2870 ) C2859_=_C2871( C2859 C2871 ) C2859_=_C2872( C2859 C2872 ) C2859_=_C2873( C2859 C2873 ) \nC2859_=_C2874( C2859 C2874 ) C2859_=_C2876( C2859 C2876 ) C2859_=_C3061( C2859 C3061 ) C2859_=_C3064( C2859 C3064 ) C2859_=_C3067( C2859 C3067 ) C2860_=_C2861( C2860 C2861 ) \nC2860_=_C2862( C2860 C2862 ) C2860_=_C2864( C2860 C2864 ) C2860_=_C2866( C2860 C2866 ) C2860_=_C2867( C2860 C2867 ) C2860_=_C2869( C2860 C2869 ) C2860_=_C2870( C2860 C2870 ) \nC2860_=_C2871( C2860 C2871 ) C2860_=_C2872( C2860 C2872 ) C2860_=_C2873( C2860 C2873 ) C2860_=_C2874( C2860 C2874 ) C2860_=_C2876( C2860 C2876 ) C2860_=_C3234( C2860 C3234 ) \nC2861_=_C2862( C2861 C2862 ) C2861_=_C2864( C2861 C2864 ) C2861_=_C2866( C2861 C2866 ) C2861_=_C2867( C2861 C2867 ) C2861_=_C2869( C2861 C2869 ) C2861_=_C2870( C2861 C2870 ) \nC2861_=_C2871( C2861 C2871 ) C2861_=_C2872( C2861 C2872 ) C2861_=_C2873( C2861 C2873 ) C2861_=_C2874( C2861 C2874 ) C2861_=_C2876( C2861 C2876 ) C2861_=_C3064( C2861 C3064 ) \nC2861_=_C3091( C2861 C3091 ) C2861_=_C3241( C2861 C3241 ) C2861_=_C3242( C2861 C3242 ) C2861_=_C3243( C2861 C3243 ) C2861_=_C3244( C2861 C3244 ) C2861_=_C3245( C2861 C3245 ) \nC2861_=_C3247( C2861 C3247 ) C2861_=_C3248( C2861 C3248 ) C2861_=_C3249( C2861 C3249 ) C2861_=_C3250( C2861 C3250 ) C2861_=_C3251( C2861 C3251 ) C2861_=_C3252( C2861 C3252 ) \nC2862_=_C2864( C2862 C2864 ) C2862_=_C2866( C2862 C2866 ) C2862_=_C2867( C2862 C2867 ) C2862_=_C2869( C2862 C2869 ) C2862_=_C2870( C2862 C2870 ) C2862_=_C2871( C2862 C2871 ) \nC2862_=_C2872( C2862 C2872 ) C2862_=_C2873( C2862 C2873 ) C2862_=_C2874( C2862 C2874 ) C2862_=_C2876( C2862 C2876 ) C2862_=_C3078( C2862 C3078 ) C2862_=_C3329( C2862 C3329 ) \nC2864_=_C2866( C2864 C2866 ) C2864_=_C2867( C2864 C2867 ) C2864_=_C2869( C2864 C2869 ) C2864_=_C2870( C2864 C2870 ) C2864_=_C2871( C2864 C2871 ) C2864_=_C2872( C2864 C2872 ) \nC2864_=_C2873( C2864 C2873 ) C2864_=_C2874( C2864 C2874 ) C2864_=_C2876( C2864 C2876 ) C2864_=_C3542( C2864 C3542 ) C2864_=_C3550( C2864 C3550 ) C2864_=_C3631( C2864 C3631 ) \nC2864_=_C3724( C2864 C3724 ) C2864_=_C3725( C2864 C3725 ) C2864_=_C3726( C2864 C3726 ) C2864_=_C3727( C2864 C3727 ) C2864_=_C3728( C2864 C3728 ) C2866_=_C2867( C2866 C2867 ) \nC2866_=_C2869( C2866 C2869 ) C2866_=_C2870( C2866 C2870 ) C2866_=_C2871( C2866 C2871 ) C2866_=_C2872( C2866 C2872 ) C2866_=_C2873( C2866 C2873 ) C2866_=_C2874( C2866 C2874 ) \nC2866_=_C2876( C2866 C2876 ) C2866_=_C3430( C2866 C3430 ) C2867_=_C2869( C2867 C2869 ) C2867_=_C2870( C2867 C2870 ) C2867_=_C2871( C2867 C2871 ) C2867_=_C2872( C2867 C2872 ) \nC2867_=_C2873( C2867 C2873 ) C2867_=_C2874( C2867 C2874 ) C2867_=_C2876( C2867 C2876 ) C2867_=_C3757( C2867 C3757 ) C2867_=_C3813( C2867 C3813 ) C2867_=_C3820( C2867 C3820 ) \nC2867_=_C3822( C2867 C3822 ) C2869_=_C2870( C2869 C2870 ) C2869_=_C2871( C2869 C2871 ) C2869_=_C2872( C2869 C2872 ) C2869_=_C2873( C2869 C2873 ) C2869_=_C2874( C2869 C2874 ) \nC2869_=_C2876( C2869 C2876 ) C2869_=_C3761( C2869 C3761 ) C2869_=_C3829( C2869 C3829 ) C2869_=_C3941( C2869 C3941 ) C2869_=_C3943( C2869 C3943 ) C2870_=_C2871( C2870 C2871 ) \nC2870_=_C2872( C2870 C2872 ) C2870_=_C2873( C2870 C2873 ) C2870_=_C2874( C2870 C2874 ) C2870_=_C2876( C2870 C2876 ) C2870_=_C3249( C2870 C3249 ) C2870_=_C3726( C2870 C3726 ) \nC2870_=_C3974( C2870 C3974 ) C2871_=_C2872( C2871 C2872 ) C2871_=_C2873( C2871 C2873 ) C2871_=_C2874( C2871 C2874 ) C2871_=_C2876( C2871 C2876 ) C2871_=_C3435( C2871 C3435 ) \nC2872_=_C2873( C2872 C2873 ) C2872_=_C2874( C2872 C2874 ) C2872_=_C2876( C2872 C2876 ) C2872_=_C3436( C2872 C3436 ) C2873_=_C2874( C2873 C2874 ) C2873_=_C2876( C2873 C2876 ) \nC2873_=_C3763( C2873 C3763 ) C2873_=_C3830( C2873 C3830 ) C2873_=_C4057( C2873 C4057 ) C2874_=_C2876( C2874 C2876 ) C2874_=_C3251( C2874 C3251 ) C2874_=_C3727( C2874 C3727 ) \nC2874_=_C4083( C2874 C4083 ) C2876_=_C3273( C2876 C3273 ) C2876_=_C3392( C2876 C3392 ) C2876_=_C3424( C2876 C3424 ) C2876_=_C3594( C2876 C3594 ) C2876_=_C3640( C2876 C3640 ) \nC2876_=_C3822( C2876 C3822 ) C2876_=_C3835( C2876 C3835 ) C2876_=_C3871( C2876 C3871 ) C2876_=_C3882( C2876 C3882 ) C2876_=_C3943( C2876 C3943 ) C2876_=_C3974( C2876 C3974 ) \nC2876_=_C4047( C2876 C4047 ) C2876_=_C4074( C2876 C4074 ) C2876_=_C4083( C2876 C4083 ) C2876_=_C4095( C2876 C4095 ) C2876_=_C4105( C2876 C4105 ) C2876_=_C4114( C2876 C4114 ) \nC3061_=_C3064( C3061 C3064 ) C3061_=_C3067( C3061 C3067 ) C3061_=_C3078( C3061 C3078 ) C3061_=_C3079( C3061 C3079 ) C3061_=_C3080( C3061 C3080 ) C3061_=_C3082( C3061 C3082 ) \nC3061_=_C3083( C3061 C3083 ) C3061_=_C3084( C3061 C3084 ) C3061_=_C3085( C3061 C3085 ) C3061_=_C3086( C3061 C3086 ) C3061_=_C3087( C3061 C3087 ) C3061_=_C3088( C3061 C3088 ) \nC3061_=_C3089( C3061 C3089 ) C3064_=_C3067( C3064 C3067 ) C3064_=_C3091( C3064 C3091 ) C3064_=_C3241( C3064 C3241 ) C3064_=_C3242( C3064 C3242 ) C3064_=_C3243( C3064 C3243 ) \nC3064_=_C3244( C3064 C3244 ) C3064_=_C3245( C3064 C3245 ) C3064_=_C3247( C3064 C3247 ) C3064_=_C3248( C3064 C3248 ) C3064_=_C3249( C3064 C3249 ) C3064_=_C3250( C3064 C3250 ) \nC3064_=_C3251( C3064 C3251 ) C3064_=_C3252( C3064 C3252 ) C3067_=_C3156( C3067 C3156 ) C3067_=_C3171( C3067 C3171 ) C3067_=_C3234( C3067 C3234 ) C3067_=_C3329( C3067 C3329 ) \nC3067_=_C3425( C3067 C3425 ) C3067_=_C3426( C3067 C3426 ) C3067_=_C3427( C3067 C3427 ) C3067_=_C3428( C3067 C3428 ) C3067_=_C3429( C3067 C3429 ) C3067_=_C3430( C3067 C3430 ) \nC3067_=_C3431( C3067 C3431 ) C3067_=_C3432( C3067 C3432 ) C3067_=_C3434( C3067 C3434 ) C3067_=_C3435( C3067 C3435 ) C3067_=_C3436( C3067 C3436 ) C3067_=_C3438( C3067 C3438 ) \nC3078_=_C3079( C3078 C3079 ) C3078_=_C3080( C3078 C3080 ) C3078_=_C3082( C3078 C3082 ) C3078_=_C3083( C3078 C3083 ) C3078_=_C3084( C3078 C3084 ) C3078_=_C3085( C3078 C3085 ) \nC3078_=_C3086( C3078 C3086 ) C3078_=_C3087( C3078 C3087 ) C3078_=_C3088( C3078 C3088 ) C3078_=_C3089( C3078 C3089 ) C3078_=_C3329( C3078 C3329 ) C3079_=_C3080( C3079 C3080 ) \nC3079_=_C3082( C3079 C3082 ) C3079_=_C3083( C3079 C3083 ) C3079_=_C3084( C3079 C3084 ) C3079_=_C3085( C3079 C3085 ) C3079_=_C3086( C3079 C3086 ) C3079_=_C3087( C3079 C3087 ) \nC3079_=_C3088( C3079 C3088 ) C3079_=_C3089( C3079 C3089 ) C3079_=_C3243( C3079 C3243 ) C3080_=_C3082( C3080 C3082 ) C3080_=_C3083( C3080 C3083 ) C3080_=_C3084( C3080 C3084 ) \nC3080_=_C3085( C3080 C3085 ) C3080_=_C3086( C3080 C3086 ) C3080_=_C3087( C3080 C3087 ) C3080_=_C3088( C3080 C3088 ) C3080_=_C3089( C3080 C3089 ) C3080_=_C3244( C3080 C3244 ) \nC3080_=_C3550( C3080 C3550 ) C3082_=_C3083( C3082 C3083 ) C3082_=_C3084( C3082 C3084 ) C3082_=_C3085( C3082 C3085 ) C3082_=_C3086( C3082 C3086 ) C3082_=_C3087( C3082 C3087 ) \nC3082_=_C3088( C3082 C3088 ) C3082_=_C3089( C3082 C3089 ) C3082_=_C3724( C3082 C3724 ) C3083_=_C3084( C3083 C3084 ) C3083_=_C3085( C3083 C3085 ) C3083_=_C3086( C3083 C3086 ) \nC3083_=_C3087( C3083 C3087 ) C3083_=_C3088( C3083 C3088 ) C3083_=_C3089( C3083 C3089 ) C3083_=_C3725( C3083 C3725 ) C3084_=_C3085( C3084 C3085 ) C3084_=_C3086( C3084 C3086 ) \nC3084_=_C3087( C3084 C3087 ) C3084_=_C3088( C3084 C3088 ) C3084_=_C3089( C3084 C3089 ) C3084_=_C3247( C3084 C3247 ) C3085_=_C3086( C3085 C3086 ) C3085_=_C3087( C3085 C3087 ) \nC3085_=_C3088( C3085 C3088 ) C3085_=_C3089( C3085 C3089 ) C3085_=_C3248( C3085 C3248 ) C3086_=_C3087( C3086 C3087 ) C3086_=_C3088( C3086 C3088 ) C3086_=_C3089( C3086 C3089 ) \nC3086_=_C3250( C3086 C3250 ) C3087_=_C3088( C3087 C3088 ) C3087_=_C3089( C3087 C3089 ) C3088_=_C3089( C3088 C3089 ) C3088_=_C3728( C3088 C3728 ) C3091_=_C3241( C3091 C3241 ) \nC3091_=_C3242( C3091 C3242 ) C3091_=_C3243( C3091 C3243 ) C3091_=_C3244( C3091 C3244 ) C3091_=_C3245( C3091 C3245 ) C3091_=_C3247( C3091 C3247 ) C3091_=_C3248( C3091 C3248 ) \nC3091_=_C3249( C3091 C3249 ) C3091_=_C3250( C3091 C3250 ) C3091_=_C3251(</w:t>
      </w:r>
    </w:p>
    <w:p>
      <w:pPr>
        <w:pStyle w:val="PreformattedText"/>
        <w:bidi w:val="0"/>
        <w:spacing w:before="0" w:after="0"/>
        <w:jc w:val="left"/>
        <w:rPr/>
      </w:pPr>
      <w:r>
        <w:rPr/>
        <w:t xml:space="preserve"> </w:t>
      </w:r>
      <w:r>
        <w:rPr/>
        <w:t>C3091 C3251 ) C3091_=_C3252( C3091 C3252 ) C3156_=_C3163( C3156 C3163 ) C3156_=_C3167( C3156 C3167 ) \nC3156_=_C3171( C3156 C3171 ) C3156_=_C3234( C3156 C3234 ) C3156_=_C3329( C3156 C3329 ) C3156_=_C3425( C3156 C3425 ) C3156_=_C3426( C3156 C3426 ) C3156_=_C3427( C3156 C3427 ) \nC3156_=_C3428( C3156 C3428 ) C3156_=_C3429( C3156 C3429 ) C3156_=_C3430( C3156 C3430 ) C3156_=_C3431( C3156 C3431 ) C3156_=_C3432( C3156 C3432 ) C3156_=_C3434( C3156 C3434 ) \nC3156_=_C3435( C3156 C3435 ) C3156_=_C3436( C3156 C3436 ) C3156_=_C3438( C3156 C3438 ) C3163_=_C3167( C3163 C3167 ) C3163_=_C3181( C3163 C3181 ) C3163_=_C3307( C3163 C3307 ) \nC3163_=_C3354( C3163 C3354 ) C3163_=_C3491( C3163 C3491 ) C3163_=_C3599( C3163 C3599 ) C3163_=_C3634( C3163 C3634 ) C3163_=_C3653( C3163 C3653 ) C3163_=_C3953( C3163 C3953 ) \nC3163_=_C3954( C3163 C3954 ) C3163_=_C3955( C3163 C3955 ) C3163_=_C3957( C3163 C3957 ) C3167_=_C3186( C3167 C3186 ) C3167_=_C3494( C3167 C3494 ) C3167_=_C3639( C3167 C3639 ) \nC3167_=_C3802( C3167 C3802 ) C3167_=_C3820( C3167 C3820 ) C3167_=_C3941( C3167 C3941 ) C3167_=_C3948( C3167 C3948 ) C3167_=_C3980( C3167 C3980 ) C3167_=_C4010( C3167 C4010 ) \nC3167_=_C4042( C3167 C4042 ) C3167_=_C4057( C3167 C4057 ) C3167_=_C4071( C3167 C4071 ) C3167_=_C4106( C3167 C4106 ) C3171_=_C3178( C3171 C3178 ) C3171_=_C3181( C3171 C3181 ) \nC3171_=_C3186( C3171 C3186 ) C3171_=_C3234( C3171 C3234 ) C3171_=_C3329( C3171 C3329 ) C3171_=_C3425( C3171 C3425 ) C3171_=_C3426( C3171 C3426 ) C3171_=_C3427( C3171 C3427 ) \nC3171_=_C3428( C3171 C3428 ) C3171_=_C3429( C3171 C3429 ) C3171_=_C3430( C3171 C3430 ) C3171_=_C3431( C3171 C3431 ) C3171_=_C3432( C3171 C3432 ) C3171_=_C3434( C3171 C3434 ) \nC3171_=_C3435( C3171 C3435 ) C3171_=_C3436( C3171 C3436 ) C3171_=_C3438( C3171 C3438 ) C3178_=_C3181( C3178 C3181 ) C3178_=_C3186( C3178 C3186 ) C3178_=_C3319( C3178 C3319 ) \nC3178_=_C3523( C3178 C3523 ) C3178_=_C3565( C3178 C3565 ) C3178_=_C3597( C3178 C3597 ) C3178_=_C3716( C3178 C3716 ) C3178_=_C3731( C3178 C3731 ) C3178_=_C3750( C3178 C3750 ) \nC3178_=_C3757( C3178 C3757 ) C3178_=_C3759( C3178 C3759 ) C3178_=_C3760( C3178 C3760 ) C3178_=_C3761( C3178 C3761 ) C3178_=_C3762( C3178 C3762 ) C3178_=_C3763( C3178 C3763 ) \nC3178_=_C3764( C3178 C3764 ) C3178_=_C3766( C3178 C3766 ) C3178_=_C3767( C3178 C3767 ) C3181_=_C3186( C3181 C3186 ) C3181_=_C3307( C3181 C3307 ) C3181_=_C3354( C3181 C3354 ) \nC3181_=_C3491( C3181 C3491 ) C3181_=_C3599( C3181 C3599 ) C3181_=_C3634( C3181 C3634 ) C3181_=_C3653( C3181 C3653 ) C3181_=_C3953( C3181 C3953 ) C3181_=_C3954( C3181 C3954 ) \nC3181_=_C3955( C3181 C3955 ) C3181_=_C3957( C3181 C3957 ) C3186_=_C3494( C3186 C3494 ) C3186_=_C3639( C3186 C3639 ) C3186_=_C3802( C3186 C3802 ) C3186_=_C3820( C3186 C3820 ) \nC3186_=_C3941( C3186 C3941 ) C3186_=_C3948( C3186 C3948 ) C3186_=_C3980( C3186 C3980 ) C3186_=_C4010( C3186 C4010 ) C3186_=_C4042( C3186 C4042 ) C3186_=_C4057( C3186 C4057 ) \nC3186_=_C4071( C3186 C4071 ) C3186_=_C4106( C3186 C4106 ) C3234_=_C3329( C3234 C3329 ) C3234_=_C3425( C3234 C3425 ) C3234_=_C3426( C3234 C3426 ) C3234_=_C3427( C3234 C3427 ) \nC3234_=_C3428( C3234 C3428 ) C3234_=_C3429( C3234 C3429 ) C3234_=_C3430( C3234 C3430 ) C3234_=_C3431( C3234 C3431 ) C3234_=_C3432( C3234 C3432 ) C3234_=_C3434( C3234 C3434 ) \nC3234_=_C3435( C3234 C3435 ) C3234_=_C3436( C3234 C3436 ) C3234_=_C3438( C3234 C3438 ) C3241_=_C3242( C3241 C3242 ) C3241_=_C3243( C3241 C3243 ) C3241_=_C3244( C3241 C3244 ) \nC3241_=_C3245( C3241 C3245 ) C3241_=_C3247( C3241 C3247 ) C3241_=_C3248( C3241 C3248 ) C3241_=_C3249( C3241 C3249 ) C3241_=_C3250( C3241 C3250 ) C3241_=_C3251( C3241 C3251 ) \nC3241_=_C3252( C3241 C3252 ) C3241_=_C3307( C3241 C3307 ) C3242_=_C3243( C3242 C3243 ) C3242_=_C3244( C3242 C3244 ) C3242_=_C3245( C3242 C3245 ) C3242_=_C3247( C3242 C3247 ) \nC3242_=_C3248( C3242 C3248 ) C3242_=_C3249( C3242 C3249 ) C3242_=_C3250( C3242 C3250 ) C3242_=_C3251( C3242 C3251 ) C3242_=_C3252( C3242 C3252 ) C3243_=_C3244( C3243 C3244 ) \nC3243_=_C3245( C3243 C3245 ) C3243_=_C3247( C3243 C3247 ) C3243_=_C3248( C3243 C3248 ) C3243_=_C3249( C3243 C3249 ) C3243_=_C3250( C3243 C3250 ) C3243_=_C3251( C3243 C3251 ) \nC3243_=_C3252( C3243 C3252 ) C3244_=_C3245( C3244 C3245 ) C3244_=_C3247( C3244 C3247 ) C3244_=_C3248( C3244 C3248 ) C3244_=_C3249( C3244 C3249 ) C3244_=_C3250( C3244 C3250 ) \nC3244_=_C3251( C3244 C3251 ) C3244_=_C3252( C3244 C3252 ) C3244_=_C3550( C3244 C3550 ) C3245_=_C3247( C3245 C3247 ) C3245_=_C3248( C3245 C3248 ) C3245_=_C3249( C3245 C3249 ) \nC3245_=_C3250( C3245 C3250 ) C3245_=_C3251( C3245 C3251 ) C3245_=_C3252( C3245 C3252 ) C3247_=_C3248( C3247 C3248 ) C3247_=_C3249( C3247 C3249 ) C3247_=_C3250( C3247 C3250 ) \nC3247_=_C3251( C3247 C3251 ) C3247_=_C3252( C3247 C3252 ) C3248_=_C3249( C3248 C3249 ) C3248_=_C3250( C3248 C3250 ) C3248_=_C3251( C3248 C3251 ) C3248_=_C3252( C3248 C3252 ) \nC3249_=_C3250( C3249 C3250 ) C3249_=_C3251( C3249 C3251 ) C3249_=_C3252( C3249 C3252 ) C3249_=_C3726( C3249 C3726 ) C3249_=_C3974( C3249 C3974 ) C3250_=_C3251( C3250 C3251 ) \nC3250_=_C3252( C3250 C3252 ) C3251_=_C3252( C3251 C3252 ) C3251_=_C3727( C3251 C3727 ) C3251_=_C4083( C3251 C4083 ) C3252_=_C3767( C3252 C3767 ) C3273_=_C3392( C3273 C3392 ) \nC3273_=_C3424( C3273 C3424 ) C3273_=_C3594( C3273 C3594 ) C3273_=_C3640( C3273 C3640 ) C3273_=_C3822( C3273 C3822 ) C3273_=_C3835( C3273 C3835 ) C3273_=_C3871( C3273 C3871 ) \nC3273_=_C3882( C3273 C3882 ) C3273_=_C3943( C3273 C3943 ) C3273_=_C3974( C3273 C3974 ) C3273_=_C4047( C3273 C4047 ) C3273_=_C4074( C3273 C4074 ) C3273_=_C4083( C3273 C4083 ) \nC3273_=_C4095( C3273 C4095 ) C3273_=_C4105( C3273 C4105 ) C3273_=_C4114( C3273 C4114 ) C3307_=_C3354( C3307 C3354 ) C3307_=_C3491( C3307 C3491 ) C3307_=_C3599( C3307 C3599 ) \nC3307_=_C3634( C3307 C3634 ) C3307_=_C3653( C3307 C3653 ) C3307_=_C3953( C3307 C3953 ) C3307_=_C3954( C3307 C3954 ) C3307_=_C3955( C3307 C3955 ) C3307_=_C3957( C3307 C3957 ) \nC3319_=_C3523( C3319 C3523 ) C3319_=_C3565( C3319 C3565 ) C3319_=_C3597( C3319 C3597 ) C3319_=_C3716( C3319 C3716 ) C3319_=_C3731( C3319 C3731 ) C3319_=_C3750( C3319 C3750 ) \nC3319_=_C3757( C3319 C3757 ) C3319_=_C3759( C3319 C3759 ) C3319_=_C3760( C3319 C3760 ) C3319_=_C3761( C3319 C3761 ) C3319_=_C3762( C3319 C3762 ) C3319_=_C3763( C3319 C3763 ) \nC3319_=_C3764( C3319 C3764 ) C3319_=_C3766( C3319 C3766 ) C3319_=_C3767( C3319 C3767 ) C3329_=_C3425( C3329 C3425 ) C3329_=_C3426( C3329 C3426 ) C3329_=_C3427( C3329 C3427 ) \nC3329_=_C3428( C3329 C3428 ) C3329_=_C3429( C3329 C3429 ) C3329_=_C3430( C3329 C3430 ) C3329_=_C3431( C3329 C3431 ) C3329_=_C3432( C3329 C3432 ) C3329_=_C3434( C3329 C3434 ) \nC3329_=_C3435( C3329 C3435 ) C3329_=_C3436( C3329 C3436 ) C3329_=_C3438( C3329 C3438 ) C3354_=_C3491( C3354 C3491 ) C3354_=_C3599( C3354 C3599 ) C3354_=_C3634( C3354 C3634 ) \nC3354_=_C3653( C3354 C3653 ) C3354_=_C3953( C3354 C3953 ) C3354_=_C3954( C3354 C3954 ) C3354_=_C3955( C3354 C3955 ) C3354_=_C3957( C3354 C3957 ) C3392_=_C3424( C3392 C3424 ) \nC3392_=_C3594( C3392 C3594 ) C3392_=_C3640( C3392 C3640 ) C3392_=_C3822( C3392 C3822 ) C3392_=_C3835( C3392 C3835 ) C3392_=_C3871( C3392 C3871 ) C3392_=_C3882( C3392 C3882 ) \nC3392_=_C3943( C3392 C3943 ) C3392_=_C3974( C3392 C3974 ) C3392_=_C4047( C3392 C4047 ) C3392_=_C4074( C3392 C4074 ) C3392_=_C4083( C3392 C4083 ) C3392_=_C4095( C3392 C4095 ) \nC3392_=_C4105( C3392 C4105 ) C3392_=_C4114( C3392 C4114 ) C3411_=_C3424( C3411 C3424 ) C3411_=_C3585( C3411 C3585 ) C3411_=_C3632( C3411 C3632 ) C3411_=_C3733( C3411 C3733 ) \nC3411_=_C3786( C3411 C3786 ) C3411_=_C3813( C3411 C3813 ) C3411_=_C3828( C3411 C3828 ) C3411_=_C3829( C3411 C3829 ) C3411_=_C3830( C3411 C3830 ) C3411_=_C3831( C3411 C3831 ) \nC3411_=_C3832( C3411 C3832 ) C3411_=_C3833( C3411 C3833 ) C3411_=_C3835( C3411 C3835 ) C3424_=_C3594( C3424 C3594 ) C3424_=_C3640( C3424 C3640 ) C3424_=_C3822( C3424 C3822 ) \nC3424_=_C3835( C3424 C3835 ) C3424_=_C3871( C3424 C3871 ) C3424_=_C3882( C3424 C3882 ) C3424_=_C3943( C3424 C3943 ) C3424_=_C3974( C3424 C3974 ) C3424_=_C4047( C3424 C4047 ) \nC3424_=_C4074( C3424 C4074 ) C3424_=_C4083( C3424 C4083 ) C3424_=_C4095( C3424 C4095 ) C3424_=_C4105( C3424 C4105 ) C3424_=_C4114( C3424 C4114 ) C3425_=_C3426( C3425 C3426 ) \nC3425_=_C3427( C3425 C3427 ) C3425_=_C3428( C3425 C3428 ) C3425_=_C3429( C3425 C3429 ) C3425_=_C3430( C3425 C3430 ) C3425_=_C3431( C3425 C3431 ) C3425_=_C3432( C3425 C3432 ) \nC3425_=_C3434( C3425 C3434 ) C3425_=_C3435( C3425 C3435 ) C3425_=_C3436( C3425 C3436 ) C3425_=_C3438( C3425 C3438 ) C3426_=_C3427( C3426 C3427 ) C3426_=_C3428( C3426 C3428 ) \nC3426_=_C3429( C3426 C3429 ) C3426_=_C3430( C3426 C3430 ) C3426_=_C3431( C3426 C3431 ) C3426_=_C3432( C3426 C3432 ) C3426_=_C3434( C3426 C3434 ) C3426_=_C3435( C3426 C3435 ) \nC3426_=_C3436( C3426 C3436 ) C3426_=_C3438( C3426 C3438 ) C3426_=_C3491( C3426 C3491 ) C3426_=_C3494( C3426 C3494 ) C3427_=_C3428( C3427 C3428 ) C3427_=_C3429( C3427 C3429 ) \nC3427_=_C3430( C3427 C3430 ) C3427_=_C3431( C3427 C3431 ) C3427_=_C3432( C3427 C3432 ) C3427_=_C3434( C3427 C3434 ) C3427_=_C3435( C3427 C3435 ) C3427_=_C3436( C3427 C3436 ) \nC3427_=_C3438( C3427 C3438 ) C3427_=_C3542( C3427 C3542 ) C3428_=_C3429( C3428 C3429 ) C3428_=_C3430( C3428 C3430 ) C3428_=_C3431( C3428 C3431 ) C3428_=_C3432( C3428 C3432 ) \nC3428_=_C3434( C3428 C3434 ) C3428_=_C3435( C3428 C3435 ) C3428_=_C3436( C3428 C3436 ) C3428_=_C3438( C3428 C3438 ) C3429_=_C3430( C3429 C3430 ) C3429_=_C3431( C3429 C3431 ) \nC3429_=_C3432( C3429 C3432 ) C3429_=_C3434( C3429 C3434 ) C3429_=_C3435( C3429 C3435 ) C3429_=_C3436( C3429 C3436 ) C3429_=_C3438( C3429 C3438 ) C3429_=_C3631( C3429 C3631 ) \nC3429_=_C3632( C3429 C3632 ) C3429_=_C3634( C3429 C3634 ) C3429_=_C3639( C3429 C3639 ) C3429_=_C3640( C3429 C3640 ) C3430_=_C3431( C3430 C3431 ) C3430_=_C3432( C3430 C3432 ) \nC3430_=_C3434( C3430 C3434 ) C3430_=_C3435( C3430 C3435 ) C3430_=_C3436( C3430 C3436 ) C3430_=_C3438( C3430 C3438 ) C3431_=_C3432(</w:t>
      </w:r>
    </w:p>
    <w:p>
      <w:pPr>
        <w:pStyle w:val="PreformattedText"/>
        <w:bidi w:val="0"/>
        <w:spacing w:before="0" w:after="0"/>
        <w:jc w:val="left"/>
        <w:rPr/>
      </w:pPr>
      <w:r>
        <w:rPr/>
        <w:t xml:space="preserve"> </w:t>
      </w:r>
      <w:r>
        <w:rPr/>
        <w:t>C3431 C3432 ) C3431_=_C3434( C3431 C3434 ) \nC3431_=_C3435( C3431 C3435 ) C3431_=_C3436( C3431 C3436 ) C3431_=_C3438( C3431 C3438 ) C3432_=_C3434( C3432 C3434 ) C3432_=_C3435( C3432 C3435 ) C3432_=_C3436( C3432 C3436 ) \nC3432_=_C3438( C3432 C3438 ) C3434_=_C3435( C3434 C3435 ) C3434_=_C3436( C3434 C3436 ) C3434_=_C3438( C3434 C3438 ) C3434_=_C3954( C3434 C3954 ) C3434_=_C4010( C3434 C4010 ) \nC3435_=_C3436( C3435 C3436 ) C3435_=_C3438( C3435 C3438 ) C3436_=_C3438( C3436 C3438 ) C3491_=_C3494( C3491 C3494 ) C3491_=_C3599( C3491 C3599 ) C3491_=_C3634( C3491 C3634 ) \nC3491_=_C3653( C3491 C3653 ) C3491_=_C3953( C3491 C3953 ) C3491_=_C3954( C3491 C3954 ) C3491_=_C3955( C3491 C3955 ) C3491_=_C3957( C3491 C3957 ) C3494_=_C3639( C3494 C3639 ) \nC3494_=_C3802( C3494 C3802 ) C3494_=_C3820( C3494 C3820 ) C3494_=_C3941( C3494 C3941 ) C3494_=_C3948( C3494 C3948 ) C3494_=_C3980( C3494 C3980 ) C3494_=_C4010( C3494 C4010 ) \nC3494_=_C4042( C3494 C4042 ) C3494_=_C4057( C3494 C4057 ) C3494_=_C4071( C3494 C4071 ) C3494_=_C4106( C3494 C4106 ) C3523_=_C3565( C3523 C3565 ) C3523_=_C3597( C3523 C3597 ) \nC3523_=_C3716( C3523 C3716 ) C3523_=_C3731( C3523 C3731 ) C3523_=_C3750( C3523 C3750 ) C3523_=_C3757( C3523 C3757 ) C3523_=_C3759( C3523 C3759 ) C3523_=_C3760( C3523 C3760 ) \nC3523_=_C3761( C3523 C3761 ) C3523_=_C3762( C3523 C3762 ) C3523_=_C3763( C3523 C3763 ) C3523_=_C3764( C3523 C3764 ) C3523_=_C3766( C3523 C3766 ) C3523_=_C3767( C3523 C3767 ) \nC3542_=_C3550( C3542 C3550 ) C3542_=_C3631( C3542 C3631 ) C3542_=_C3724( C3542 C3724 ) C3542_=_C3725( C3542 C3725 ) C3542_=_C3726( C3542 C3726 ) C3542_=_C3727( C3542 C3727 ) \nC3542_=_C3728( C3542 C3728 ) C3550_=_C3631( C3550 C3631 ) C3550_=_C3724( C3550 C3724 ) C3550_=_C3725( C3550 C3725 ) C3550_=_C3726( C3550 C3726 ) C3550_=_C3727( C3550 C3727 ) \nC3550_=_C3728( C3550 C3728 ) C3565_=_C3597( C3565 C3597 ) C3565_=_C3716( C3565 C3716 ) C3565_=_C3731( C3565 C3731 ) C3565_=_C3750( C3565 C3750 ) C3565_=_C3757( C3565 C3757 ) \nC3565_=_C3759( C3565 C3759 ) C3565_=_C3760( C3565 C3760 ) C3565_=_C3761( C3565 C3761 ) C3565_=_C3762( C3565 C3762 ) C3565_=_C3763( C3565 C3763 ) C3565_=_C3764( C3565 C3764 ) \nC3565_=_C3766( C3565 C3766 ) C3565_=_C3767( C3565 C3767 ) C3585_=_C3594( C3585 C3594 ) C3585_=_C3632( C3585 C3632 ) C3585_=_C3733( C3585 C3733 ) C3585_=_C3786( C3585 C3786 ) \nC3585_=_C3813( C3585 C3813 ) C3585_=_C3828( C3585 C3828 ) C3585_=_C3829( C3585 C3829 ) C3585_=_C3830( C3585 C3830 ) C3585_=_C3831( C3585 C3831 ) C3585_=_C3832( C3585 C3832 ) \nC3585_=_C3833( C3585 C3833 ) C3585_=_C3835( C3585 C3835 ) C3594_=_C3640( C3594 C3640 ) C3594_=_C3822( C3594 C3822 ) C3594_=_C3835( C3594 C3835 ) C3594_=_C3871( C3594 C3871 ) \nC3594_=_C3882( C3594 C3882 ) C3594_=_C3943( C3594 C3943 ) C3594_=_C3974( C3594 C3974 ) C3594_=_C4047( C3594 C4047 ) C3594_=_C4074( C3594 C4074 ) C3594_=_C4083( C3594 C4083 ) \nC3594_=_C4095( C3594 C4095 ) C3594_=_C4105( C3594 C4105 ) C3594_=_C4114( C3594 C4114 ) C3597_=_C3599( C3597 C3599 ) C3597_=_C3716( C3597 C3716 ) C3597_=_C3731( C3597 C3731 ) \nC3597_=_C3750( C3597 C3750 ) C3597_=_C3757( C3597 C3757 ) C3597_=_C3759( C3597 C3759 ) C3597_=_C3760( C3597 C3760 ) C3597_=_C3761( C3597 C3761 ) C3597_=_C3762( C3597 C3762 ) \nC3597_=_C3763( C3597 C3763 ) C3597_=_C3764( C3597 C3764 ) C3597_=_C3766( C3597 C3766 ) C3597_=_C3767( C3597 C3767 ) C3599_=_C3634( C3599 C3634 ) C3599_=_C3653( C3599 C3653 ) \nC3599_=_C3953( C3599 C3953 ) C3599_=_C3954( C3599 C3954 ) C3599_=_C3955( C3599 C3955 ) C3599_=_C3957( C3599 C3957 ) C3631_=_C3632( C3631 C3632 ) C3631_=_C3634( C3631 C3634 ) \nC3631_=_C3639( C3631 C3639 ) C3631_=_C3640( C3631 C3640 ) C3631_=_C3724( C3631 C3724 ) C3631_=_C3725( C3631 C3725 ) C3631_=_C3726( C3631 C3726 ) C3631_=_C3727( C3631 C3727 ) \nC3631_=_C3728( C3631 C3728 ) C3632_=_C3634( C3632 C3634 ) C3632_=_C3639( C3632 C3639 ) C3632_=_C3640( C3632 C3640 ) C3632_=_C3733( C3632 C3733 ) C3632_=_C3786( C3632 C3786 ) \nC3632_=_C3813( C3632 C3813 ) C3632_=_C3828( C3632 C3828 ) C3632_=_C3829( C3632 C3829 ) C3632_=_C3830( C3632 C3830 ) C3632_=_C3831( C3632 C3831 ) C3632_=_C3832( C3632 C3832 ) \nC3632_=_C3833( C3632 C3833 ) C3632_=_C3835( C3632 C3835 ) C3634_=_C3639( C3634 C3639 ) C3634_=_C3640( C3634 C3640 ) C3634_=_C3653( C3634 C3653 ) C3634_=_C3953( C3634 C3953 ) \nC3634_=_C3954( C3634 C3954 ) C3634_=_C3955( C3634 C3955 ) C3634_=_C3957( C3634 C3957 ) C3639_=_C3640( C3639 C3640 ) C3639_=_C3802( C3639 C3802 ) C3639_=_C3820( C3639 C3820 ) \nC3639_=_C3941( C3639 C3941 ) C3639_=_C3948( C3639 C3948 ) C3639_=_C3980( C3639 C3980 ) C3639_=_C4010( C3639 C4010 ) C3639_=_C4042( C3639 C4042 ) C3639_=_C4057( C3639 C4057 ) \nC3639_=_C4071( C3639 C4071 ) C3639_=_C4106( C3639 C4106 ) C3640_=_C3822( C3640 C3822 ) C3640_=_C3835( C3640 C3835 ) C3640_=_C3871( C3640 C3871 ) C3640_=_C3882( C3640 C3882 ) \nC3640_=_C3943( C3640 C3943 ) C3640_=_C3974( C3640 C3974 ) C3640_=_C4047( C3640 C4047 ) C3640_=_C4074( C3640 C4074 ) C3640_=_C4083( C3640 C4083 ) C3640_=_C4095( C3640 C4095 ) \nC3640_=_C4105( C3640 C4105 ) C3640_=_C4114( C3640 C4114 ) C3653_=_C3953( C3653 C3953 ) C3653_=_C3954( C3653 C3954 ) C3653_=_C3955( C3653 C3955 ) C3653_=_C3957( C3653 C3957 ) \nC3716_=_C3731( C3716 C3731 ) C3716_=_C3750( C3716 C3750 ) C3716_=_C3757( C3716 C3757 ) C3716_=_C3759( C3716 C3759 ) C3716_=_C3760( C3716 C3760 ) C3716_=_C3761( C3716 C3761 ) \nC3716_=_C3762( C3716 C3762 ) C3716_=_C3763( C3716 C3763 ) C3716_=_C3764( C3716 C3764 ) C3716_=_C3766( C3716 C3766 ) C3716_=_C3767( C3716 C3767 ) C3724_=_C3725( C3724 C3725 ) \nC3724_=_C3726( C3724 C3726 ) C3724_=_C3727( C3724 C3727 ) C3724_=_C3728( C3724 C3728 ) C3725_=_C3726( C3725 C3726 ) C3725_=_C3727( C3725 C3727 ) C3725_=_C3728( C3725 C3728 ) \nC3726_=_C3727( C3726 C3727 ) C3726_=_C3728( C3726 C3728 ) C3726_=_C3974( C3726 C3974 ) C3727_=_C3728( C3727 C3728 ) C3727_=_C4083( C3727 C4083 ) C3731_=_C3733( C3731 C3733 ) \nC3731_=_C3750( C3731 C3750 ) C3731_=_C3757( C3731 C3757 ) C3731_=_C3759( C3731 C3759 ) C3731_=_C3760( C3731 C3760 ) C3731_=_C3761( C3731 C3761 ) C3731_=_C3762( C3731 C3762 ) \nC3731_=_C3763( C3731 C3763 ) C3731_=_C3764( C3731 C3764 ) C3731_=_C3766( C3731 C3766 ) C3731_=_C3767( C3731 C3767 ) C3733_=_C3786( C3733 C3786 ) C3733_=_C3813( C3733 C3813 ) \nC3733_=_C3828( C3733 C3828 ) C3733_=_C3829( C3733 C3829 ) C3733_=_C3830( C3733 C3830 ) C3733_=_C3831( C3733 C3831 ) C3733_=_C3832( C3733 C3832 ) C3733_=_C3833( C3733 C3833 ) \nC3733_=_C3835( C3733 C3835 ) C3750_=_C3757( C3750 C3757 ) C3750_=_C3759( C3750 C3759 ) C3750_=_C3760( C3750 C3760 ) C3750_=_C3761( C3750 C3761 ) C3750_=_C3762( C3750 C3762 ) \nC3750_=_C3763( C3750 C3763 ) C3750_=_C3764( C3750 C3764 ) C3750_=_C3766( C3750 C3766 ) C3750_=_C3767( C3750 C3767 ) C3757_=_C3759( C3757 C3759 ) C3757_=_C3760( C3757 C3760 ) \nC3757_=_C3761( C3757 C3761 ) C3757_=_C3762( C3757 C3762 ) C3757_=_C3763( C3757 C3763 ) C3757_=_C3764( C3757 C3764 ) C3757_=_C3766( C3757 C3766 ) C3757_=_C3767( C3757 C3767 ) \nC3757_=_C3813( C3757 C3813 ) C3757_=_C3820( C3757 C3820 ) C3757_=_C3822( C3757 C3822 ) C3759_=_C3760( C3759 C3760 ) C3759_=_C3761( C3759 C3761 ) C3759_=_C3762( C3759 C3762 ) \nC3759_=_C3763( C3759 C3763 ) C3759_=_C3764( C3759 C3764 ) C3759_=_C3766( C3759 C3766 ) C3759_=_C3767( C3759 C3767 ) C3760_=_C3761( C3760 C3761 ) C3760_=_C3762( C3760 C3762 ) \nC3760_=_C3763( C3760 C3763 ) C3760_=_C3764( C3760 C3764 ) C3760_=_C3766( C3760 C3766 ) C3760_=_C3767( C3760 C3767 ) C3761_=_C3762( C3761 C3762 ) C3761_=_C3763( C3761 C3763 ) \nC3761_=_C3764( C3761 C3764 ) C3761_=_C3766( C3761 C3766 ) C3761_=_C3767( C3761 C3767 ) C3761_=_C3829( C3761 C3829 ) C3761_=_C3941( C3761 C3941 ) C3761_=_C3943( C3761 C3943 ) \nC3762_=_C3763( C3762 C3763 ) C3762_=_C3764( C3762 C3764 ) C3762_=_C3766( C3762 C3766 ) C3762_=_C3767( C3762 C3767 ) C3763_=_C3764( C3763 C3764 ) C3763_=_C3766( C3763 C3766 ) \nC3763_=_C3767( C3763 C3767 ) C3763_=_C3830( C3763 C3830 ) C3763_=_C4057( C3763 C4057 ) C3764_=_C3766( C3764 C3766 ) C3764_=_C3767( C3764 C3767 ) C3766_=_C3767( C3766 C3767 ) \nC3786_=_C3813( C3786 C3813 ) C3786_=_C3828( C3786 C3828 ) C3786_=_C3829( C3786 C3829 ) C3786_=_C3830( C3786 C3830 ) C3786_=_C3831( C3786 C3831 ) C3786_=_C3832( C3786 C3832 ) \nC3786_=_C3833( C3786 C3833 ) C3786_=_C3835( C3786 C3835 ) C3802_=_C3820( C3802 C3820 ) C3802_=_C3941( C3802 C3941 ) C3802_=_C3948( C3802 C3948 ) C3802_=_C3980( C3802 C3980 ) \nC3802_=_C4010( C3802 C4010 ) C3802_=_C4042( C3802 C4042 ) C3802_=_C4057( C3802 C4057 ) C3802_=_C4071( C3802 C4071 ) C3802_=_C4106( C3802 C4106 ) C3813_=_C3820( C3813 C3820 ) \nC3813_=_C3822( C3813 C3822 ) C3813_=_C3828( C3813 C3828 ) C3813_=_C3829( C3813 C3829 ) C3813_=_C3830( C3813 C3830 ) C3813_=_C3831( C3813 C3831 ) C3813_=_C3832( C3813 C3832 ) \nC3813_=_C3833( C3813 C3833 ) C3813_=_C3835( C3813 C3835 ) C3820_=_C3822( C3820 C3822 ) C3820_=_C3941( C3820 C3941 ) C3820_=_C3948( C3820 C3948 ) C3820_=_C3980( C3820 C3980 ) \nC3820_=_C4010( C3820 C4010 ) C3820_=_C4042( C3820 C4042 ) C3820_=_C4057( C3820 C4057 ) C3820_=_C4071( C3820 C4071 ) C3820_=_C4106( C3820 C4106 ) C3822_=_C3835( C3822 C3835 ) \nC3822_=_C3871( C3822 C3871 ) C3822_=_C3882( C3822 C3882 ) C3822_=_C3943( C3822 C3943 ) C3822_=_C3974( C3822 C3974 ) C3822_=_C4047( C3822 C4047 ) C3822_=_C4074( C3822 C4074 ) \nC3822_=_C4083( C3822 C4083 ) C3822_=_C4095( C3822 C4095 ) C3822_=_C4105( C3822 C4105 ) C3822_=_C4114( C3822 C4114 ) C3828_=_C3829( C3828 C3829 ) C3828_=_C3830( C3828 C3830 ) \nC3828_=_C3831( C3828 C3831 ) C3828_=_C3832( C3828 C3832 ) C3828_=_C3833( C3828 C3833 ) C3828_=_C3835( C3828 C3835 ) C3828_=_C3882( C3828 C3882 ) C3829_=_C3830( C3829 C3830 ) \nC3829_=_C3831( C3829 C3831 ) C3829_=_C3832( C3829 C3832 ) C3829_=_C3833( C3829 C3833 ) C3829_=_C3835( C3829 C3835 ) C3829_=_C3941( C3829 C3941 ) C3829_=_C3943( C3829 C3943 ) \nC3830_=_C3831( C3830 C3831 ) C3830_=_C3832( C3830 C3832 ) C3830_=_C3833( C3830 C3833 ) C3830_=_C3835( C3830 C3835 ) C3830_=_C4057( C3830 C4057 ) C3831_=_C3832( C3831 C3832 ) \nC3831_=_C3833(</w:t>
      </w:r>
    </w:p>
    <w:p>
      <w:pPr>
        <w:pStyle w:val="PreformattedText"/>
        <w:bidi w:val="0"/>
        <w:spacing w:before="0" w:after="0"/>
        <w:jc w:val="left"/>
        <w:rPr/>
      </w:pPr>
      <w:r>
        <w:rPr/>
        <w:t xml:space="preserve"> </w:t>
      </w:r>
      <w:r>
        <w:rPr/>
        <w:t>C3831 C3833 ) C3831_=_C3835( C3831 C3835 ) C3831_=_C4071( C3831 C4071 ) C3831_=_C4074( C3831 C4074 ) C3832_=_C3833( C3832 C3833 ) C3832_=_C3835( C3832 C3835 ) \nC3832_=_C4095( C3832 C4095 ) C3833_=_C3835( C3833 C3835 ) C3833_=_C3955( C3833 C3955 ) C3833_=_C4105( C3833 C4105 ) C3835_=_C3871( C3835 C3871 ) C3835_=_C3882( C3835 C3882 ) \nC3835_=_C3943( C3835 C3943 ) C3835_=_C3974( C3835 C3974 ) C3835_=_C4047( C3835 C4047 ) C3835_=_C4074( C3835 C4074 ) C3835_=_C4083( C3835 C4083 ) C3835_=_C4095( C3835 C4095 ) \nC3835_=_C4105( C3835 C4105 ) C3835_=_C4114( C3835 C4114 ) C3871_=_C3882( C3871 C3882 ) C3871_=_C3943( C3871 C3943 ) C3871_=_C3974( C3871 C3974 ) C3871_=_C4047( C3871 C4047 ) \nC3871_=_C4074( C3871 C4074 ) C3871_=_C4083( C3871 C4083 ) C3871_=_C4095( C3871 C4095 ) C3871_=_C4105( C3871 C4105 ) C3871_=_C4114( C3871 C4114 ) C3882_=_C3943( C3882 C3943 ) \nC3882_=_C3974( C3882 C3974 ) C3882_=_C4047( C3882 C4047 ) C3882_=_C4074( C3882 C4074 ) C3882_=_C4083( C3882 C4083 ) C3882_=_C4095( C3882 C4095 ) C3882_=_C4105( C3882 C4105 ) \nC3882_=_C4114( C3882 C4114 ) C3941_=_C3943( C3941 C3943 ) C3941_=_C3948( C3941 C3948 ) C3941_=_C3980( C3941 C3980 ) C3941_=_C4010( C3941 C4010 ) C3941_=_C4042( C3941 C4042 ) \nC3941_=_C4057( C3941 C4057 ) C3941_=_C4071( C3941 C4071 ) C3941_=_C4106( C3941 C4106 ) C3943_=_C3974( C3943 C3974 ) C3943_=_C4047( C3943 C4047 ) C3943_=_C4074( C3943 C4074 ) \nC3943_=_C4083( C3943 C4083 ) C3943_=_C4095( C3943 C4095 ) C3943_=_C4105( C3943 C4105 ) C3943_=_C4114( C3943 C4114 ) C3948_=_C3980( C3948 C3980 ) C3948_=_C4010( C3948 C4010 ) \nC3948_=_C4042( C3948 C4042 ) C3948_=_C4057( C3948 C4057 ) C3948_=_C4071( C3948 C4071 ) C3948_=_C4106( C3948 C4106 ) C3953_=_C3954( C3953 C3954 ) C3953_=_C3955( C3953 C3955 ) \nC3953_=_C3957( C3953 C3957 ) C3954_=_C3955( C3954 C3955 ) C3954_=_C3957( C3954 C3957 ) C3954_=_C4010( C3954 C4010 ) C3955_=_C3957( C3955 C3957 ) C3955_=_C4105( C3955 C4105 ) \nC3974_=_C4047( C3974 C4047 ) C3974_=_C4074( C3974 C4074 ) C3974_=_C4083( C3974 C4083 ) C3974_=_C4095( C3974 C4095 ) C3974_=_C4105( C3974 C4105 ) C3974_=_C4114( C3974 C4114 ) \nC3980_=_C4010( C3980 C4010 ) C3980_=_C4042( C3980 C4042 ) C3980_=_C4057( C3980 C4057 ) C3980_=_C4071( C3980 C4071 ) C3980_=_C4106( C3980 C4106 ) C4010_=_C4042( C4010 C4042 ) \nC4010_=_C4057( C4010 C4057 ) C4010_=_C4071( C4010 C4071 ) C4010_=_C4106( C4010 C4106 ) C4042_=_C4057( C4042 C4057 ) C4042_=_C4071( C4042 C4071 ) C4042_=_C4106( C4042 C4106 ) \nC4047_=_C4074( C4047 C4074 ) C4047_=_C4083( C4047 C4083 ) C4047_=_C4095( C4047 C4095 ) C4047_=_C4105( C4047 C4105 ) C4047_=_C4114( C4047 C4114 ) C4057_=_C4071( C4057 C4071 ) \nC4057_=_C4106( C4057 C4106 ) C4071_=_C4074( C4071 C4074 ) C4071_=_C4106( C4071 C4106 ) C4074_=_C4083( C4074 C4083 ) C4074_=_C4095( C4074 C4095 ) C4074_=_C4105( C4074 C4105 ) \nC4074_=_C4114( C4074 C4114 ) C4083_=_C4095( C4083 C4095 ) C4083_=_C4105( C4083 C4105 ) C4083_=_C4114( C4083 C4114 ) C4095_=_C4105( C4095 C4105 ) C4095_=_C4114( C4095 C4114 ) \nC4105_=_C4114( C4105 C4114 ) "];66-&gt;73[label="352: C20 C42 C86 C125 C146 \nC207 C224 C238 C253 C297 C386 \nC417 C425 C431 C478 C514 C557 \nC568 C599 C628 C643 C647 C659 \nC688 C689 C690 C692 C693 C695 \nC696 C697 C698 C700 C702 C703 \nC704 C705 C707 C708 C709 C710 \nC711 C712 C713 C714 C721 C734 \nC740 C826 C832 C845 C871 C938 \nC939 C940 C942 C944 C950 C951 \nC964 C975 C1000 C1051 C1058 C1073 \nC1101 C1106 C1108 C1109 C1111 C1113 \nC1114 C1115 C1116 C1118 C1119 C1121 \nC1123 C1124 C1126 C1127 C1128 C1129 \nC1131 C1135 C1182 C1192 C1194 C1211 \nC1215 C1220 C1226 C1234 C1240 C1242 \nC1245 C1249 C1280 C1336 C1347 C1353 \nC1366 C1367 C1369 C1370 C1371 C1372 \nC1374 C1376 C1377 C1379 C1380 C1382 \nC1383 C1384 C1385 C1386 C1387 C1404 \nC1440 C1482 C1491 C1532 C1571 C1601 \nC1604 C1625 C1646 C1694 C1704 C1706 \nC1713 C1718 C1722 C1785 C1813 C1822 \nC1845 C1847 C1848 C1849 C1850 C1852 \nC1853 C1854 C1857 C1858 C1861 C1862 \nC1863 C1864 C1920 C1958 C1960 C1981 \nC2004 C2012 C2023 C2059 C2116 C2128 \nC2191 C2200 C2220 C2230 C2232 C2237 \nC2272 C2281 C2283 C2285 C2322 C2323 \nC2324 C2325 C2326 C2328 C2329 C2330 \nC2331 C2332 C2333 C2334 C2335 C2336 \nC2338 C2339 C2341 C2342 C2407 C2413 \nC2428 C2495 C2545 C2546 C2568 C2611 \nC2612 C2639 C2719 C2720 C2721 C2722 \nC2723 C2724 C2725 C2727 C2728 C2729 \nC2730 C2731 C2732 C2733 C2788 C2793 \nC2808 C2811 C2814 C2820 C2854 C2859 \nC2860 C2862 C2866 C2867 C2869 C2870 \nC2871 C2872 C2873 C2874 C3061 C3064 \nC3067 C3078 C3079 C3080 C3082 C3083 \nC3084 C3085 C3086 C3087 C3088 C3089 \nC3091 C3156 C3163 C3167 C3171 C3178 \nC3181 C3186 C3234 C3241 C3242 C3243 \nC3244 C3245 C3247 C3248 C3249 C3250 \nC3251 C3252 C3273 C3307 C3319 C3329 \nC3354 C3392 C3411 C3424 C3425 C3426 \nC3427 C3428 C3429 C3430 C3431 C3432 \nC3434 C3435 C3436 C3438 C3491 C3494 \nC3523 C3542 C3550 C3565 C3585 C3594 \nC3597 C3599 C3631 C3632 C3634 C3639 \nC3640 C3653 C3716 C3724 C3725 C3726 \nC3727 C3728 C3731 C3733 C3750 C3757 \nC3759 C3760 C3761 C3762 C3763 C3764 \nC3766 C3767 C3786 C3802 C3813 C3820 \nC3822 C3828 C3829 C3830 C3831 C3832 \nC3833 C3871 C3882 C3941 C3943 C3948 \nC3953 C3954 C3955 C3957 C3974 C3980 \nC4010 C4042 C4047 C4057 C4071 C4074 \nC4083 C4095 C4105 C4106 C4114 \n4133: C20_=_C42 ,C20_=_C207 ,C20_=_C297 ,C20_=_C1220 ,C20_=_C1245 ,\nC20_=_C1336 ,C20_=_C1404 ,C20_=_C2116 ,C20_=_C2191 ,C20_=_C2407 ,C20_=_C3163 ,\nC20_=_C3181 ,C20_=_C3307 ,C20_=_C3354 ,C20_=_C3491 ,C20_=_C3599 ,C20_=_C3634 ,\nC20_=_C3653 ,C20_=_C3953 ,C20_=_C3954 ,C20_=_C3955 ,C20_=_C3957 ,C42_=_C207 ,\nC42_=_C297 ,C42_=_C1220 ,C42_=_C1245 ,C42_=_C1336 ,C42_=_C1404 ,C42_=_C2116 ,\nC42_=_C2191 ,C42_=_C2407 ,C42_=_C3163 ,C42_=_C3181 ,C42_=_C3307 ,C42_=_C3354 ,\nC42_=_C3491 ,C42_=_C3599 ,C42_=_C3634 ,C42_=_C3653 ,C42_=_C3953 ,C42_=_C3954 ,\nC42_=_C3955 ,C42_=_C3957 ,C86_=_C125 ,C86_=_C146 ,C86_=_C224 ,C86_=_C238 ,\nC86_=_C253 ,C86_=_C431 ,C86_=_C568 ,C86_=_C950 ,C86_=_C1101 ,C86_=_C1215 ,\nC86_=_C1491 ,C86_=_C1960 ,C86_=_C2814 ,C86_=_C3542 ,C86_=_C3550 ,C86_=_C3631 ,\nC86_=_C3724 ,C86_=_C3725 ,C86_=_C3726 ,C86_=_C3727 ,C86_=_C3728 ,C125_=_C146 ,\nC125_=_C224 ,C125_=_C238 ,C125_=_C253 ,C125_=_C431 ,C125_=_C568 ,C125_=_C950 ,\nC125_=_C1101 ,C125_=_C1215 ,C125_=_C1491 ,C125_=_C1960 ,C125_=_C2814 ,C125_=_C3542 ,\nC125_=_C3550 ,C125_=_C3631 ,C125_=_C3724 ,C125_=_C3725 ,C125_=_C3726 ,C125_=_C3727 ,\nC125_=_C3728 ,C146_=_C224 ,C146_=_C238 ,C146_=_C253 ,C146_=_C431 ,C146_=_C568 ,\nC146_=_C950 ,C146_=_C1101 ,C146_=_C1215 ,C146_=_C1491 ,C146_=_C1960 ,C146_=_C2814 ,\nC146_=_C3542 ,C146_=_C3550 ,C146_=_C3631 ,C146_=_C3724 ,C146_=_C3725 ,C146_=_C3726 ,\nC146_=_C3727 ,C146_=_C3728 ,C207_=_C297 ,C207_=_C1220 ,C207_=_C1245 ,C207_=_C1336 ,\nC207_=_C1404 ,C207_=_C2116 ,C207_=_C2191 ,C207_=_C2407 ,C207_=_C3163 ,C207_=_C3181 ,\nC207_=_C3307 ,C207_=_C3354 ,C207_=_C3491 ,C207_=_C3599 ,C207_=_C3634 ,C207_=_C3653 ,\nC207_=_C3953 ,C207_=_C3954 ,C207_=_C3955 ,C207_=_C3957 ,C224_=_C238 ,C224_=_C253 ,\nC224_=_C431 ,C224_=_C568 ,C224_=_C950 ,C224_=_C1101 ,C224_=_C1215 ,C224_=_C1491 ,\nC224_=_C1960 ,C224_=_C2814 ,C224_=_C3542 ,C224_=_C3550 ,C224_=_C3631 ,C224_=_C3724 ,\nC224_=_C3725 ,C224_=_C3726 ,C224_=_C3727 ,C224_=_C3728 ,C238_=_C253 ,C238_=_C431 ,\nC238_=_C568 ,C238_=_C950 ,C238_=_C1101 ,C238_=_C1215 ,C238_=_C1491 ,C238_=_C1960 ,\nC238_=_C2814 ,C238_=_C3542 ,C238_=_C3550 ,C238_=_C3631 ,C238_=_C3724 ,C238_=_C3725 ,\nC238_=_C3726 ,C238_=_C3727 ,C238_=_C3728 ,C253_=_C431 ,C253_=_C568 ,C253_=_C950 ,\nC253_=_C1101 ,C253_=_C1215 ,C253_=_C1491 ,C253_=_C1960 ,C253_=_C2814 ,C253_=_C3542 ,\nC253_=_C3550 ,C253_=_C3631 ,C253_=_C3724 ,C253_=_C3725 ,C253_=_C3726 ,C253_=_C3727 ,\nC253_=_C3728 ,C297_=_C1220 ,C297_=_C1245 ,C297_=_C1336 ,C297_=_C1404 ,C297_=_C2116 ,\nC297_=_C2191 ,C297_=_C2407 ,C297_=_C3163 ,C297_=_C3181 ,C297_=_C3307 ,C297_=_C3354 ,\nC297_=_C3491 ,C297_=_C3599 ,C297_=_C3634 ,C297_=_C3653 ,C297_=_C3953 ,C297_=_C3954 ,\nC297_=_C3955 ,C297_=_C3957 ,C386_=_C964 ,C386_=_C1706 ,C386_=_C1822 ,C386_=_C2059 ,\nC386_=_C2639 ,C386_=_C2820 ,C386_=_C3273 ,C386_=_C3392 ,C386_=_C3424 ,C386_=_C3594 ,\nC386_=_C3640 ,C386_=_C3822 ,C386_=_C3871 ,C386_=_C3882 ,C386_=_C3943 ,C386_=_C3974 ,\nC386_=_C4047 ,C386_=_C4074 ,C386_=_C4083 ,C386_=_C4095 ,C386_=_C4105 ,C386_=_C4114 ,\nC417_=_C425 ,C417_=_C431 ,C417_=_C721 ,C417_=_C845 ,C417_=_C938 ,C417_=_C1182 ,\nC417_=_C1366 ,C417_=_C1367 ,C417_=_C1369 ,C417_=_C1370 ,C417_=_C1371 ,C417_=_C1372 ,\nC417_=_C1374 ,C417_=_C1376 ,C417_=_C1377 ,C417_=_C1379 ,C417_=_C1380 ,C417_=_C1382 ,\nC417_=_C1383 ,C417_=_C1384 ,C417_=_C1385 ,C417_=_C1386 ,C417_=_C1387 ,C425_=_C431 ,\nC425_=_C557 ,C425_=_C647 ,C425_=_C1192 ,C425_=_C1211 ,C425_=_C1482 ,C425_=_C1601 ,\nC425_=_C1625 ,C425_=_C1785 ,C425_=_C1920 ,C425_=_C1958 ,C425_=_C1981 ,C425_=_C2545 ,\nC425_=_C2611 ,C425_=_C3061 ,C425_=_C3078 ,C425_=_C3079 ,C425_=_C3080 ,C425_=_C3082 ,\nC425_=_C3083 ,C425_=_C3084 ,C425_=_C3085 ,C425_=_C3086 ,C425_=_C3087 ,C425_=_C3088 ,\nC425_=_C3089 ,C431_=_C568 ,C431_=_C950 ,C431_=_C1101 ,C431_=_C1215 ,C431_=_C1491 ,\nC431_=_C1960 ,C431_=_C2814 ,C431_=_C3542 ,C431_=_C3550 ,C431_=_C3631 ,C431_=_C3724 ,\nC431_=_C3725 ,C431_=_C3726 ,C431_=_C3727 ,C431_=_C3728 ,C478_=_C944 ,C478_=_C1194 ,\nC478_=_C1604 ,C478_=_C2023 ,C478_=_C2546 ,C478_=_C2612 ,C478_=_C2811 ,C478_=_C3064 ,\nC478_=_C3091 ,C478_=_C3241 ,C478_=_C3242 ,C478_=_C3243 ,C478_=_C3244 ,C478_=_C3245 ,\nC478_=_C3247 ,C478_=_C3248 ,C478_=_C3249 ,C478_=_C3250 ,C478_=_C3251 ,C478_=_C3252 ,\nC514_=_C599 ,C514_=_C734 ,C514_=_C1242 ,C514_=_C1694 ,C514_=_C1722 ,C514_=_C1813 ,\nC514_=_C2012 ,C514_=_C2232 ,C514_=_C2568 ,C514_=_C2854 ,C514_=_C3411 ,C514_=_C3585 ,\nC514_=_C3632 ,C514_=_C3733 ,C514_=_C3786 ,C514_=_C3813 ,C514_=_C3828 ,C514_=_C3829 ,\nC514_=_C3830 ,C514_=_C3831 ,C514_=_C3832 ,C514_=_C3833 ,C557_=_C568 ,C557_=_C647 ,\nC557_=_C1192 ,C557_=_C1211 ,C557_=_C1482 ,C557_=_C1601 ,C557_=_C1625 ,C557_=_C1785 ,\nC557_=_C1920 ,C557_=_C1958 ,C557_=_C1981 ,C557_=_C2545 ,C557_=_C2611 ,C557_=_C3061 ,\nC557_=_C3078 ,C557_=_C3079</w:t>
      </w:r>
    </w:p>
    <w:p>
      <w:pPr>
        <w:pStyle w:val="PreformattedText"/>
        <w:bidi w:val="0"/>
        <w:spacing w:before="0" w:after="0"/>
        <w:jc w:val="left"/>
        <w:rPr/>
      </w:pPr>
      <w:r>
        <w:rPr/>
        <w:t xml:space="preserve"> </w:t>
      </w:r>
      <w:r>
        <w:rPr/>
        <w:t>,C557_=_C3080 ,C557_=_C3082 ,C557_=_C3083 ,C557_=_C3084 ,\nC557_=_C3085 ,C557_=_C3086 ,C557_=_C3087 ,C557_=_C3088 ,C557_=_C3089 ,C568_=_C950 ,\nC568_=_C1101 ,C568_=_C1215 ,C568_=_C1491 ,C568_=_C1960 ,C568_=_C2814 ,C568_=_C3542 ,\nC568_=_C3550 ,C568_=_C3631 ,C568_=_C3724 ,C568_=_C3725 ,C568_=_C3726 ,C568_=_C3727 ,\nC568_=_C3728 ,C599_=_C734 ,C599_=_C1242 ,C599_=_C1694 ,C599_=_C1722 ,C599_=_C1813 ,\nC599_=_C2012 ,C599_=_C2232 ,C599_=_C2568 ,C599_=_C2854 ,C599_=_C3411 ,C599_=_C3585 ,\nC599_=_C3632 ,C599_=_C3733 ,C599_=_C3786 ,C599_=_C3813 ,C599_=_C3828 ,C599_=_C3829 ,\nC599_=_C3830 ,C599_=_C3831 ,C599_=_C3832 ,C599_=_C3833 ,C628_=_C1226 ,C628_=_C1249 ,\nC628_=_C1704 ,C628_=_C2237 ,C628_=_C2413 ,C628_=_C3167 ,C628_=_C3186 ,C628_=_C3494 ,\nC628_=_C3639 ,C628_=_C3802 ,C628_=_C3820 ,C628_=_C3941 ,C628_=_C3948 ,C628_=_C3980 ,\nC628_=_C4010 ,C628_=_C4042 ,C628_=_C4057 ,C628_=_C4071 ,C628_=_C4106 ,C643_=_C647 ,\nC643_=_C826 ,C643_=_C940 ,C643_=_C975 ,C643_=_C1440 ,C643_=_C1532 ,C643_=_C1646 ,\nC643_=_C2004 ,C643_=_C2128 ,C643_=_C2200 ,C643_=_C2283 ,C643_=_C2428 ,C643_=_C2495 ,\nC643_=_C2719 ,C643_=_C2720 ,C643_=_C2721 ,C643_=_C2722 ,C643_=_C2723 ,C643_=_C2724 ,\nC643_=_C2725 ,C643_=_C2727 ,C643_=_C2728 ,C643_=_C2729 ,C643_=_C2730 ,C643_=_C2731 ,\nC643_=_C2732 ,C643_=_C2733 ,C647_=_C1192 ,C647_=_C1211 ,C647_=_C1482 ,C647_=_C1601 ,\nC647_=_C1625 ,C647_=_C1785 ,C647_=_C1920 ,C647_=_C1958 ,C647_=_C1981 ,C647_=_C2545 ,\nC647_=_C2611 ,C647_=_C3061 ,C647_=_C3078 ,C647_=_C3079 ,C647_=_C3080 ,C647_=_C3082 ,\nC647_=_C3083 ,C647_=_C3084 ,C647_=_C3085 ,C647_=_C3086 ,C647_=_C3087 ,C647_=_C3088 ,\nC647_=_C3089 ,C659_=_C688 ,C659_=_C689 ,C659_=_C690 ,C659_=_C692 ,C659_=_C693 ,\nC659_=_C695 ,C659_=_C696 ,C659_=_C697 ,C659_=_C698 ,C659_=_C700 ,C659_=_C702 ,\nC659_=_C703 ,C659_=_C704 ,C659_=_C705 ,C659_=_C707 ,C659_=_C708 ,C659_=_C709 ,\nC659_=_C710 ,C659_=_C711 ,C659_=_C712 ,C659_=_C713 ,C659_=_C714 ,C688_=_C689 ,\nC688_=_C690 ,C688_=_C692 ,C688_=_C693 ,C688_=_C695 ,C688_=_C696 ,C688_=_C697 ,\nC688_=_C698 ,C688_=_C700 ,C688_=_C702 ,C688_=_C703 ,C688_=_C704 ,C688_=_C705 ,\nC688_=_C707 ,C688_=_C708 ,C688_=_C709 ,C688_=_C710 ,C688_=_C711 ,C688_=_C712 ,\nC688_=_C713 ,C688_=_C714 ,C688_=_C938 ,C688_=_C939 ,C688_=_C940 ,C688_=_C942 ,\nC688_=_C944 ,C688_=_C950 ,C688_=_C951 ,C688_=_C964 ,C689_=_C690 ,C689_=_C692 ,\nC689_=_C693 ,C689_=_C695 ,C689_=_C696 ,C689_=_C697 ,C689_=_C698 ,C689_=_C700 ,\nC689_=_C702 ,C689_=_C703 ,C689_=_C704 ,C689_=_C705 ,C689_=_C707 ,C689_=_C708 ,\nC689_=_C709 ,C689_=_C710 ,C689_=_C711 ,C689_=_C712 ,C689_=_C713 ,C689_=_C714 ,\nC690_=_C692 ,C690_=_C693 ,C690_=_C695 ,C690_=_C696 ,C690_=_C697 ,C690_=_C698 ,\nC690_=_C700 ,C690_=_C702 ,C690_=_C703 ,C690_=_C704 ,C690_=_C705 ,C690_=_C707 ,\nC690_=_C708 ,C690_=_C709 ,C690_=_C710 ,C690_=_C711 ,C690_=_C712 ,C690_=_C713 ,\nC690_=_C714 ,C690_=_C1336 ,C692_=_C693 ,C692_=_C695 ,C692_=_C696 ,C692_=_C697 ,\nC692_=_C698 ,C692_=_C700 ,C692_=_C702 ,C692_=_C703 ,C692_=_C704 ,C692_=_C705 ,\nC692_=_C707 ,C692_=_C708 ,C692_=_C709 ,C692_=_C710 ,C692_=_C711 ,C692_=_C712 ,\nC692_=_C713 ,C692_=_C714 ,C692_=_C1646 ,C693_=_C695 ,C693_=_C696 ,C693_=_C697 ,\nC693_=_C698 ,C693_=_C700 ,C693_=_C702 ,C693_=_C703 ,C693_=_C704 ,C693_=_C705 ,\nC693_=_C707 ,C693_=_C708 ,C693_=_C709 ,C693_=_C710 ,C693_=_C711 ,C693_=_C712 ,\nC693_=_C713 ,C693_=_C714 ,C693_=_C1785 ,C695_=_C696 ,C695_=_C697 ,C695_=_C698 ,\nC695_=_C700 ,C695_=_C702 ,C695_=_C703 ,C695_=_C704 ,C695_=_C705 ,C695_=_C707 ,\nC695_=_C708 ,C695_=_C709 ,C695_=_C710 ,C695_=_C711 ,C695_=_C712 ,C695_=_C713 ,\nC695_=_C714 ,C696_=_C697 ,C696_=_C698 ,C696_=_C700 ,C696_=_C702 ,C696_=_C703 ,\nC696_=_C704 ,C696_=_C705 ,C696_=_C707 ,C696_=_C708 ,C696_=_C709 ,C696_=_C710 ,\nC696_=_C711 ,C696_=_C712 ,C696_=_C713 ,C696_=_C714 ,C697_=_C698 ,C697_=_C700 ,\nC697_=_C702 ,C697_=_C703 ,C697_=_C704 ,C697_=_C705 ,C697_=_C707 ,C697_=_C708 ,\nC697_=_C709 ,C697_=_C710 ,C697_=_C711 ,C697_=_C712 ,C697_=_C713 ,C697_=_C714 ,\nC698_=_C700 ,C698_=_C702 ,C698_=_C703 ,C698_=_C704 ,C698_=_C705 ,C698_=_C707 ,\nC698_=_C708 ,C698_=_C709 ,C698_=_C710 ,C698_=_C711 ,C698_=_C712 ,C698_=_C713 ,\nC698_=_C714 ,C698_=_C1374 ,C698_=_C1850 ,C698_=_C2808 ,C698_=_C2811 ,C698_=_C2814 ,\nC698_=_C2820 ,C700_=_C702 ,C700_=_C703 ,C700_=_C704 ,C700_=_C705 ,C700_=_C707 ,\nC700_=_C708 ,C700_=_C709 ,C700_=_C710 ,C700_=_C711 ,C700_=_C712 ,C700_=_C713 ,\nC700_=_C714 ,C702_=_C703 ,C702_=_C704 ,C702_=_C705 ,C702_=_C707 ,C702_=_C708 ,\nC702_=_C709 ,C702_=_C710 ,C702_=_C711 ,C702_=_C712 ,C702_=_C713 ,C702_=_C714 ,\nC703_=_C704 ,C703_=_C705 ,C703_=_C707 ,C703_=_C708 ,C703_=_C709 ,C703_=_C710 ,\nC703_=_C711 ,C703_=_C712 ,C703_=_C713 ,C703_=_C714 ,C703_=_C2328 ,C703_=_C3425 ,\nC704_=_C705 ,C704_=_C707 ,C704_=_C708 ,C704_=_C709 ,C704_=_C710 ,C704_=_C711 ,\nC704_=_C712 ,C704_=_C713 ,C704_=_C714 ,C705_=_C707 ,C705_=_C708 ,C705_=_C709 ,\nC705_=_C710 ,C705_=_C711 ,C705_=_C712 ,C705_=_C713 ,C705_=_C714 ,C707_=_C708 ,\nC707_=_C709 ,C707_=_C710 ,C707_=_C711 ,C707_=_C712 ,C707_=_C713 ,C707_=_C714 ,\nC707_=_C3082 ,C707_=_C3724 ,C708_=_C709 ,C708_=_C710 ,C708_=_C711 ,C708_=_C712 ,\nC708_=_C713 ,C708_=_C714 ,C709_=_C710 ,C709_=_C711 ,C709_=_C712 ,C709_=_C713 ,\nC709_=_C714 ,C709_=_C1383 ,C709_=_C1861 ,C709_=_C2870 ,C709_=_C3249 ,C709_=_C3726 ,\nC709_=_C3974 ,C710_=_C711 ,C710_=_C712 ,C710_=_C713 ,C710_=_C714 ,C710_=_C3831 ,\nC710_=_C4071 ,C710_=_C4074 ,C711_=_C712 ,C711_=_C713 ,C711_=_C714 ,C711_=_C1386 ,\nC711_=_C1863 ,C711_=_C2874 ,C711_=_C3251 ,C711_=_C3727 ,C711_=_C4083 ,C712_=_C713 ,\nC712_=_C714 ,C712_=_C1387 ,C713_=_C714 ,C721_=_C734 ,C721_=_C845 ,C721_=_C938 ,\nC721_=_C1182 ,C721_=_C1366 ,C721_=_C1367 ,C721_=_C1369 ,C721_=_C1370 ,C721_=_C1371 ,\nC721_=_C1372 ,C721_=_C1374 ,C721_=_C1376 ,C721_=_C1377 ,C721_=_C1379 ,C721_=_C1380 ,\nC721_=_C1382 ,C721_=_C1383 ,C721_=_C1384 ,C721_=_C1385 ,C721_=_C1386 ,C721_=_C1387 ,\nC734_=_C1242 ,C734_=_C1694 ,C734_=_C1722 ,C734_=_C1813 ,C734_=_C2012 ,C734_=_C2232 ,\nC734_=_C2568 ,C734_=_C2854 ,C734_=_C3411 ,C734_=_C3585 ,C734_=_C3632 ,C734_=_C3733 ,\nC734_=_C3786 ,C734_=_C3813 ,C734_=_C3828 ,C734_=_C3829 ,C734_=_C3830 ,C734_=_C3831 ,\nC734_=_C3832 ,C734_=_C3833 ,C740_=_C1106 ,C740_=_C1108 ,C740_=_C1109 ,C740_=_C1111 ,\nC740_=_C1113 ,C740_=_C1114 ,C740_=_C1115 ,C740_=_C1116 ,C740_=_C1118 ,C740_=_C1119 ,\nC740_=_C1121 ,C740_=_C1123 ,C740_=_C1124 ,C740_=_C1126 ,C740_=_C1127 ,C740_=_C1128 ,\nC740_=_C1129 ,C740_=_C1131 ,C826_=_C832 ,C826_=_C940 ,C826_=_C975 ,C826_=_C1440 ,\nC826_=_C1532 ,C826_=_C1646 ,C826_=_C2004 ,C826_=_C2128 ,C826_=_C2200 ,C826_=_C2283 ,\nC826_=_C2428 ,C826_=_C2495 ,C826_=_C2719 ,C826_=_C2720 ,C826_=_C2721 ,C826_=_C2722 ,\nC826_=_C2723 ,C826_=_C2724 ,C826_=_C2725 ,C826_=_C2727 ,C826_=_C2728 ,C826_=_C2729 ,\nC826_=_C2730 ,C826_=_C2731 ,C826_=_C2732 ,C826_=_C2733 ,C832_=_C951 ,C832_=_C1240 ,\nC832_=_C2230 ,C832_=_C2272 ,C832_=_C3178 ,C832_=_C3319 ,C832_=_C3523 ,C832_=_C3565 ,\nC832_=_C3597 ,C832_=_C3716 ,C832_=_C3731 ,C832_=_C3750 ,C832_=_C3757 ,C832_=_C3759 ,\nC832_=_C3760 ,C832_=_C3761 ,C832_=_C3762 ,C832_=_C3763 ,C832_=_C3764 ,C832_=_C3766 ,\nC832_=_C3767 ,C845_=_C938 ,C845_=_C1182 ,C845_=_C1366 ,C845_=_C1367 ,C845_=_C1369 ,\nC845_=_C1370 ,C845_=_C1371 ,C845_=_C1372 ,C845_=_C1374 ,C845_=_C1376 ,C845_=_C1377 ,\nC845_=_C1379 ,C845_=_C1380 ,C845_=_C1382 ,C845_=_C1383 ,C845_=_C1384 ,C845_=_C1385 ,\nC845_=_C1386 ,C845_=_C1387 ,C871_=_C939 ,C871_=_C1000 ,C871_=_C1135 ,C871_=_C1280 ,\nC871_=_C1845 ,C871_=_C1847 ,C871_=_C1848 ,C871_=_C1849 ,C871_=_C1850 ,C871_=_C1852 ,\nC871_=_C1853 ,C871_=_C1854 ,C871_=_C1857 ,C871_=_C1858 ,C871_=_C1861 ,C871_=_C1862 ,\nC871_=_C1863 ,C871_=_C1864 ,C938_=_C939 ,C938_=_C940 ,C938_=_C942 ,C938_=_C944 ,\nC938_=_C950 ,C938_=_C951 ,C938_=_C964 ,C938_=_C1182 ,C938_=_C1366 ,C938_=_C1367 ,\nC938_=_C1369 ,C938_=_C1370 ,C938_=_C1371 ,C938_=_C1372 ,C938_=_C1374 ,C938_=_C1376 ,\nC938_=_C1377 ,C938_=_C1379 ,C938_=_C1380 ,C938_=_C1382 ,C938_=_C1383 ,C938_=_C1384 ,\nC938_=_C1385 ,C938_=_C1386 ,C938_=_C1387 ,C939_=_C940 ,C939_=_C942 ,C939_=_C944 ,\nC939_=_C950 ,C939_=_C951 ,C939_=_C964 ,C939_=_C1000 ,C939_=_C1135 ,C939_=_C1280 ,\nC939_=_C1845 ,C939_=_C1847 ,C939_=_C1848 ,C939_=_C1849 ,C939_=_C1850 ,C939_=_C1852 ,\nC939_=_C1853 ,C939_=_C1854 ,C939_=_C1857 ,C939_=_C1858 ,C939_=_C1861 ,C939_=_C1862 ,\nC939_=_C1863 ,C939_=_C1864 ,C940_=_C942 ,C940_=_C944 ,C940_=_C950 ,C940_=_C951 ,\nC940_=_C964 ,C940_=_C975 ,C940_=_C1440 ,C940_=_C1532 ,C940_=_C1646 ,C940_=_C2004 ,\nC940_=_C2128 ,C940_=_C2200 ,C940_=_C2283 ,C940_=_C2428 ,C940_=_C2495 ,C940_=_C2719 ,\nC940_=_C2720 ,C940_=_C2721 ,C940_=_C2722 ,C940_=_C2723 ,C940_=_C2724 ,C940_=_C2725 ,\nC940_=_C2727 ,C940_=_C2728 ,C940_=_C2729 ,C940_=_C2730 ,C940_=_C2731 ,C940_=_C2732 ,\nC940_=_C2733 ,C942_=_C944 ,C942_=_C950 ,C942_=_C951 ,C942_=_C964 ,C942_=_C1051 ,\nC942_=_C1234 ,C942_=_C1713 ,C942_=_C2220 ,C942_=_C2788 ,C942_=_C2808 ,C942_=_C2859 ,\nC942_=_C2860 ,C942_=_C2862 ,C942_=_C2866 ,C942_=_C2867 ,C942_=_C2869 ,C942_=_C2870 ,\nC942_=_C2871 ,C942_=_C2872 ,C942_=_C2873 ,C942_=_C2874 ,C944_=_C950 ,C944_=_C951 ,\nC944_=_C964 ,C944_=_C1194 ,C944_=_C1604 ,C944_=_C2023 ,C944_=_C2546 ,C944_=_C2612 ,\nC944_=_C2811 ,C944_=_C3064 ,C944_=_C3091 ,C944_=_C3241 ,C944_=_C3242 ,C944_=_C3243 ,\nC944_=_C3244 ,C944_=_C3245 ,C944_=_C3247 ,C944_=_C3248 ,C944_=_C3249 ,C944_=_C3250 ,\nC944_=_C3251 ,C944_=_C3252 ,C950_=_C951 ,C950_=_C964 ,C950_=_C1101 ,C950_=_C1215 ,\nC950_=_C1491 ,C950_=_C1960 ,C950_=_C2814 ,C950_=_C3542 ,C950_=_C3550 ,C950_=_C3631 ,\nC950_=_C3724 ,C950_=_C3725 ,C950_=_C3726 ,C950_=_C3727 ,C950_=_C3728 ,C951_=_C964 ,\nC951_=_C1240 ,C951_=_C2230 ,C951_=_C2272 ,C951_=_C3178 ,C951_=_C3319 ,C951_=_C3523 ,\nC951_=_C3565 ,C951_=_C3597 ,C951_=_C3716 ,C951_=_C3731 ,C951_=_C3750 ,C951_=_C3757 ,\nC951_=_C3759 ,C951_=_C3760 ,C951_=_C3761 ,C951_=_C3762 ,C951_=_C3763 ,C951_=_C3764 ,\nC951_=_C3766 ,C951_=_C3767 ,C964_=_C1706 ,C964_=_C1822 ,C964_=_C2059 ,C964_=_C2639 ,\nC964_=_C2820 ,C964_=_C3273 ,C964_=_C3392 ,C964_=_C3424 ,C964_=_C3594 ,C964_=_C3640 ,\nC964_=_C3822</w:t>
      </w:r>
    </w:p>
    <w:p>
      <w:pPr>
        <w:pStyle w:val="PreformattedText"/>
        <w:bidi w:val="0"/>
        <w:spacing w:before="0" w:after="0"/>
        <w:jc w:val="left"/>
        <w:rPr/>
      </w:pPr>
      <w:r>
        <w:rPr/>
        <w:t xml:space="preserve"> </w:t>
      </w:r>
      <w:r>
        <w:rPr/>
        <w:t>,C964_=_C3871 ,C964_=_C3882 ,C964_=_C3943 ,C964_=_C3974 ,C964_=_C4047 ,\nC964_=_C4074 ,C964_=_C4083 ,C964_=_C4095 ,C964_=_C4105 ,C964_=_C4114 ,C975_=_C1440 ,\nC975_=_C1532 ,C975_=_C1646 ,C975_=_C2004 ,C975_=_C2128 ,C975_=_C2200 ,C975_=_C2283 ,\nC975_=_C2428 ,C975_=_C2495 ,C975_=_C2719 ,C975_=_C2720 ,C975_=_C2721 ,C975_=_C2722 ,\nC975_=_C2723 ,C975_=_C2724 ,C975_=_C2725 ,C975_=_C2727 ,C975_=_C2728 ,C975_=_C2729 ,\nC975_=_C2730 ,C975_=_C2731 ,C975_=_C2732 ,C975_=_C2733 ,C1000_=_C1135 ,C1000_=_C1280 ,\nC1000_=_C1845 ,C1000_=_C1847 ,C1000_=_C1848 ,C1000_=_C1849 ,C1000_=_C1850 ,C1000_=_C1852 ,\nC1000_=_C1853 ,C1000_=_C1854 ,C1000_=_C1857 ,C1000_=_C1858 ,C1000_=_C1861 ,C1000_=_C1862 ,\nC1000_=_C1863 ,C1000_=_C1864 ,C1051_=_C1058 ,C1051_=_C1234 ,C1051_=_C1713 ,C1051_=_C2220 ,\nC1051_=_C2788 ,C1051_=_C2808 ,C1051_=_C2859 ,C1051_=_C2860 ,C1051_=_C2862 ,C1051_=_C2866 ,\nC1051_=_C2867 ,C1051_=_C2869 ,C1051_=_C2870 ,C1051_=_C2871 ,C1051_=_C2872 ,C1051_=_C2873 ,\nC1051_=_C2874 ,C1058_=_C1353 ,C1058_=_C1718 ,C1058_=_C2285 ,C1058_=_C2793 ,C1058_=_C3067 ,\nC1058_=_C3156 ,C1058_=_C3171 ,C1058_=_C3234 ,C1058_=_C3329 ,C1058_=_C3425 ,C1058_=_C3426 ,\nC1058_=_C3427 ,C1058_=_C3428 ,C1058_=_C3429 ,C1058_=_C3430 ,C1058_=_C3431 ,C1058_=_C3432 ,\nC1058_=_C3434 ,C1058_=_C3435 ,C1058_=_C3436 ,C1058_=_C3438 ,C1073_=_C1347 ,C1073_=_C1571 ,\nC1073_=_C2281 ,C1073_=_C2322 ,C1073_=_C2323 ,C1073_=_C2324 ,C1073_=_C2325 ,C1073_=_C2326 ,\nC1073_=_C2328 ,C1073_=_C2329 ,C1073_=_C2330 ,C1073_=_C2331 ,C1073_=_C2332 ,C1073_=_C2333 ,\nC1073_=_C2334 ,C1073_=_C2335 ,C1073_=_C2336 ,C1073_=_C2338 ,C1073_=_C2339 ,C1073_=_C2341 ,\nC1073_=_C2342 ,C1101_=_C1215 ,C1101_=_C1491 ,C1101_=_C1960 ,C1101_=_C2814 ,C1101_=_C3542 ,\nC1101_=_C3550 ,C1101_=_C3631 ,C1101_=_C3724 ,C1101_=_C3725 ,C1101_=_C3726 ,C1101_=_C3727 ,\nC1101_=_C3728 ,C1106_=_C1108 ,C1106_=_C1109 ,C1106_=_C1111 ,C1106_=_C1113 ,C1106_=_C1114 ,\nC1106_=_C1115 ,C1106_=_C1116 ,C1106_=_C1118 ,C1106_=_C1119 ,C1106_=_C1121 ,C1106_=_C1123 ,\nC1106_=_C1124 ,C1106_=_C1126 ,C1106_=_C1127 ,C1106_=_C1128 ,C1106_=_C1129 ,C1106_=_C1131 ,\nC1106_=_C1234 ,C1106_=_C1240 ,C1106_=_C1242 ,C1106_=_C1245 ,C1106_=_C1249 ,C1108_=_C1109 ,\nC1108_=_C1111 ,C1108_=_C1113 ,C1108_=_C1114 ,C1108_=_C1115 ,C1108_=_C1116 ,C1108_=_C1118 ,\nC1108_=_C1119 ,C1108_=_C1121 ,C1108_=_C1123 ,C1108_=_C1124 ,C1108_=_C1126 ,C1108_=_C1127 ,\nC1108_=_C1128 ,C1108_=_C1129 ,C1108_=_C1131 ,C1108_=_C2191 ,C1109_=_C1111 ,C1109_=_C1113 ,\nC1109_=_C1114 ,C1109_=_C1115 ,C1109_=_C1116 ,C1109_=_C1118 ,C1109_=_C1119 ,C1109_=_C1121 ,\nC1109_=_C1123 ,C1109_=_C1124 ,C1109_=_C1126 ,C1109_=_C1127 ,C1109_=_C1128 ,C1109_=_C1129 ,\nC1109_=_C1131 ,C1109_=_C2220 ,C1109_=_C2230 ,C1109_=_C2232 ,C1109_=_C2237 ,C1111_=_C1113 ,\nC1111_=_C1114 ,C1111_=_C1115 ,C1111_=_C1116 ,C1111_=_C1118 ,C1111_=_C1119 ,C1111_=_C1121 ,\nC1111_=_C1123 ,C1111_=_C1124 ,C1111_=_C1126 ,C1111_=_C1127 ,C1111_=_C1128 ,C1111_=_C1129 ,\nC1111_=_C1131 ,C1111_=_C2611 ,C1111_=_C2612 ,C1113_=_C1114 ,C1113_=_C1115 ,C1113_=_C1116 ,\nC1113_=_C1118 ,C1113_=_C1119 ,C1113_=_C1121 ,C1113_=_C1123 ,C1113_=_C1124 ,C1113_=_C1126 ,\nC1113_=_C1127 ,C1113_=_C1128 ,C1113_=_C1129 ,C1113_=_C1131 ,C1114_=_C1115 ,C1114_=_C1116 ,\nC1114_=_C1118 ,C1114_=_C1119 ,C1114_=_C1121 ,C1114_=_C1123 ,C1114_=_C1124 ,C1114_=_C1126 ,\nC1114_=_C1127 ,C1114_=_C1128 ,C1114_=_C1129 ,C1114_=_C1131 ,C1114_=_C2720 ,C1115_=_C1116 ,\nC1115_=_C1118 ,C1115_=_C1119 ,C1115_=_C1121 ,C1115_=_C1123 ,C1115_=_C1124 ,C1115_=_C1126 ,\nC1115_=_C1127 ,C1115_=_C1128 ,C1115_=_C1129 ,C1115_=_C1131 ,C1115_=_C1853 ,C1115_=_C2325 ,\nC1115_=_C3156 ,C1115_=_C3163 ,C1115_=_C3167 ,C1116_=_C1118 ,C1116_=_C1119 ,C1116_=_C1121 ,\nC1116_=_C1123 ,C1116_=_C1124 ,C1116_=_C1126 ,C1116_=_C1127 ,C1116_=_C1128 ,C1116_=_C1129 ,\nC1116_=_C1131 ,C1116_=_C1854 ,C1116_=_C2326 ,C1116_=_C3171 ,C1116_=_C3178 ,C1116_=_C3181 ,\nC1116_=_C3186 ,C1118_=_C1119 ,C1118_=_C1121 ,C1118_=_C1123 ,C1118_=_C1124 ,C1118_=_C1126 ,\nC1118_=_C1127 ,C1118_=_C1128 ,C1118_=_C1129 ,C1118_=_C1131 ,C1118_=_C1857 ,C1118_=_C2329 ,\nC1118_=_C3426 ,C1118_=_C3491 ,C1118_=_C3494 ,C1119_=_C1121 ,C1119_=_C1123 ,C1119_=_C1124 ,\nC1119_=_C1126 ,C1119_=_C1127 ,C1119_=_C1128 ,C1119_=_C1129 ,C1119_=_C1131 ,C1119_=_C1858 ,\nC1119_=_C2332 ,C1119_=_C3429 ,C1119_=_C3631 ,C1119_=_C3632 ,C1119_=_C3634 ,C1119_=_C3639 ,\nC1119_=_C3640 ,C1121_=_C1123 ,C1121_=_C1124 ,C1121_=_C1126 ,C1121_=_C1127 ,C1121_=_C1128 ,\nC1121_=_C1129 ,C1121_=_C1131 ,C1121_=_C2867 ,C1121_=_C3757 ,C1121_=_C3813 ,C1121_=_C3820 ,\nC1121_=_C3822 ,C1123_=_C1124 ,C1123_=_C1126 ,C1123_=_C1127 ,C1123_=_C1128 ,C1123_=_C1129 ,\nC1123_=_C1131 ,C1123_=_C2727 ,C1123_=_C3759 ,C1124_=_C1126 ,C1124_=_C1127 ,C1124_=_C1128 ,\nC1124_=_C1129 ,C1124_=_C1131 ,C1124_=_C2869 ,C1124_=_C3761 ,C1124_=_C3829 ,C1124_=_C3941 ,\nC1124_=_C3943 ,C1126_=_C1127 ,C1126_=_C1128 ,C1126_=_C1129 ,C1126_=_C1131 ,C1127_=_C1128 ,\nC1127_=_C1129 ,C1127_=_C1131 ,C1127_=_C1862 ,C1127_=_C2339 ,C1127_=_C3434 ,C1127_=_C3954 ,\nC1127_=_C4010 ,C1128_=_C1129 ,C1128_=_C1131 ,C1129_=_C1131 ,C1129_=_C1385 ,C1129_=_C2873 ,\nC1129_=_C3763 ,C1129_=_C3830 ,C1129_=_C4057 ,C1135_=_C1280 ,C1135_=_C1845 ,C1135_=_C1847 ,\nC1135_=_C1848 ,C1135_=_C1849 ,C1135_=_C1850 ,C1135_=_C1852 ,C1135_=_C1853 ,C1135_=_C1854 ,\nC1135_=_C1857 ,C1135_=_C1858 ,C1135_=_C1861 ,C1135_=_C1862 ,C1135_=_C1863 ,C1135_=_C1864 ,\nC1182_=_C1192 ,C1182_=_C1194 ,C1182_=_C1366 ,C1182_=_C1367 ,C1182_=_C1369 ,C1182_=_C1370 ,\nC1182_=_C1371 ,C1182_=_C1372 ,C1182_=_C1374 ,C1182_=_C1376 ,C1182_=_C1377 ,C1182_=_C1379 ,\nC1182_=_C1380 ,C1182_=_C1382 ,C1182_=_C1383 ,C1182_=_C1384 ,C1182_=_C1385 ,C1182_=_C1386 ,\nC1182_=_C1387 ,C1192_=_C1194 ,C1192_=_C1211 ,C1192_=_C1482 ,C1192_=_C1601 ,C1192_=_C1625 ,\nC1192_=_C1785 ,C1192_=_C1920 ,C1192_=_C1958 ,C1192_=_C1981 ,C1192_=_C2545 ,C1192_=_C2611 ,\nC1192_=_C3061 ,C1192_=_C3078 ,C1192_=_C3079 ,C1192_=_C3080 ,C1192_=_C3082 ,C1192_=_C3083 ,\nC1192_=_C3084 ,C1192_=_C3085 ,C1192_=_C3086 ,C1192_=_C3087 ,C1192_=_C3088 ,C1192_=_C3089 ,\nC1194_=_C1604 ,C1194_=_C2023 ,C1194_=_C2546 ,C1194_=_C2612 ,C1194_=_C2811 ,C1194_=_C3064 ,\nC1194_=_C3091 ,C1194_=_C3241 ,C1194_=_C3242 ,C1194_=_C3243 ,C1194_=_C3244 ,C1194_=_C3245 ,\nC1194_=_C3247 ,C1194_=_C3248 ,C1194_=_C3249 ,C1194_=_C3250 ,C1194_=_C3251 ,C1194_=_C3252 ,\nC1211_=_C1215 ,C1211_=_C1220 ,C1211_=_C1226 ,C1211_=_C1482 ,C1211_=_C1601 ,C1211_=_C1625 ,\nC1211_=_C1785 ,C1211_=_C1920 ,C1211_=_C1958 ,C1211_=_C1981 ,C1211_=_C2545 ,C1211_=_C2611 ,\nC1211_=_C3061 ,C1211_=_C3078 ,C1211_=_C3079 ,C1211_=_C3080 ,C1211_=_C3082 ,C1211_=_C3083 ,\nC1211_=_C3084 ,C1211_=_C3085 ,C1211_=_C3086 ,C1211_=_C3087 ,C1211_=_C3088 ,C1211_=_C3089 ,\nC1215_=_C1220 ,C1215_=_C1226 ,C1215_=_C1491 ,C1215_=_C1960 ,C1215_=_C2814 ,C1215_=_C3542 ,\nC1215_=_C3550 ,C1215_=_C3631 ,C1215_=_C3724 ,C1215_=_C3725 ,C1215_=_C3726 ,C1215_=_C3727 ,\nC1215_=_C3728 ,C1220_=_C1226 ,C1220_=_C1245 ,C1220_=_C1336 ,C1220_=_C1404 ,C1220_=_C2116 ,\nC1220_=_C2191 ,C1220_=_C2407 ,C1220_=_C3163 ,C1220_=_C3181 ,C1220_=_C3307 ,C1220_=_C3354 ,\nC1220_=_C3491 ,C1220_=_C3599 ,C1220_=_C3634 ,C1220_=_C3653 ,C1220_=_C3953 ,C1220_=_C3954 ,\nC1220_=_C3955 ,C1220_=_C3957 ,C1226_=_C1249 ,C1226_=_C1704 ,C1226_=_C2237 ,C1226_=_C2413 ,\nC1226_=_C3167 ,C1226_=_C3186 ,C1226_=_C3494 ,C1226_=_C3639 ,C1226_=_C3802 ,C1226_=_C3820 ,\nC1226_=_C3941 ,C1226_=_C3948 ,C1226_=_C3980 ,C1226_=_C4010 ,C1226_=_C4042 ,C1226_=_C4057 ,\nC1226_=_C4071 ,C1226_=_C4106 ,C1234_=_C1240 ,C1234_=_C1242 ,C1234_=_C1245 ,C1234_=_C1249 ,\nC1234_=_C1713 ,C1234_=_C2220 ,C1234_=_C2788 ,C1234_=_C2808 ,C1234_=_C2859 ,C1234_=_C2860 ,\nC1234_=_C2862 ,C1234_=_C2866 ,C1234_=_C2867 ,C1234_=_C2869 ,C1234_=_C2870 ,C1234_=_C2871 ,\nC1234_=_C2872 ,C1234_=_C2873 ,C1234_=_C2874 ,C1240_=_C1242 ,C1240_=_C1245 ,C1240_=_C1249 ,\nC1240_=_C2230 ,C1240_=_C2272 ,C1240_=_C3178 ,C1240_=_C3319 ,C1240_=_C3523 ,C1240_=_C3565 ,\nC1240_=_C3597 ,C1240_=_C3716 ,C1240_=_C3731 ,C1240_=_C3750 ,C1240_=_C3757 ,C1240_=_C3759 ,\nC1240_=_C3760 ,C1240_=_C3761 ,C1240_=_C3762 ,C1240_=_C3763 ,C1240_=_C3764 ,C1240_=_C3766 ,\nC1240_=_C3767 ,C1242_=_C1245 ,C1242_=_C1249 ,C1242_=_C1694 ,C1242_=_C1722 ,C1242_=_C1813 ,\nC1242_=_C2012 ,C1242_=_C2232 ,C1242_=_C2568 ,C1242_=_C2854 ,C1242_=_C3411 ,C1242_=_C3585 ,\nC1242_=_C3632 ,C1242_=_C3733 ,C1242_=_C3786 ,C1242_=_C3813 ,C1242_=_C3828 ,C1242_=_C3829 ,\nC1242_=_C3830 ,C1242_=_C3831 ,C1242_=_C3832 ,C1242_=_C3833 ,C1245_=_C1249 ,C1245_=_C1336 ,\nC1245_=_C1404 ,C1245_=_C2116 ,C1245_=_C2191 ,C1245_=_C2407 ,C1245_=_C3163 ,C1245_=_C3181 ,\nC1245_=_C3307 ,C1245_=_C3354 ,C1245_=_C3491 ,C1245_=_C3599 ,C1245_=_C3634 ,C1245_=_C3653 ,\nC1245_=_C3953 ,C1245_=_C3954 ,C1245_=_C3955 ,C1245_=_C3957 ,C1249_=_C1704 ,C1249_=_C2237 ,\nC1249_=_C2413 ,C1249_=_C3167 ,C1249_=_C3186 ,C1249_=_C3494 ,C1249_=_C3639 ,C1249_=_C3802 ,\nC1249_=_C3820 ,C1249_=_C3941 ,C1249_=_C3948 ,C1249_=_C3980 ,C1249_=_C4010 ,C1249_=_C4042 ,\nC1249_=_C4057 ,C1249_=_C4071 ,C1249_=_C4106 ,C1280_=_C1845 ,C1280_=_C1847 ,C1280_=_C1848 ,\nC1280_=_C1849 ,C1280_=_C1850 ,C1280_=_C1852 ,C1280_=_C1853 ,C1280_=_C1854 ,C1280_=_C1857 ,\nC1280_=_C1858 ,C1280_=_C1861 ,C1280_=_C1862 ,C1280_=_C1863 ,C1280_=_C1864 ,C1336_=_C1404 ,\nC1336_=_C2116 ,C1336_=_C2191 ,C1336_=_C2407 ,C1336_=_C3163 ,C1336_=_C3181 ,C1336_=_C3307 ,\nC1336_=_C3354 ,C1336_=_C3491 ,C1336_=_C3599 ,C1336_=_C3634 ,C1336_=_C3653 ,C1336_=_C3953 ,\nC1336_=_C3954 ,C1336_=_C3955 ,C1336_=_C3957 ,C1347_=_C1353 ,C1347_=_C1571 ,C1347_=_C2281 ,\nC1347_=_C2322 ,C1347_=_C2323 ,C1347_=_C2324 ,C1347_=_C2325 ,C1347_=_C2326 ,C1347_=_C2328 ,\nC1347_=_C2329 ,C1347_=_C2330 ,C1347_=_C2331 ,C1347_=_C2332 ,C1347_=_C2333 ,C1347_=_C2334 ,\nC1347_=_C2335 ,C1347_=_C2336 ,C1347_=_C2338 ,C1347_=_C2339 ,C1347_=_C2341 ,C1347_=_C2342 ,\nC1353_=_C1718 ,C1353_=_C2285 ,C1353_=_C2793 ,C1353_=_C3067 ,C1353_=_C3156 ,C1353_=_C3171 ,\nC1353_=_C3234 ,C1353_=_C3329 ,C1353_=_C3425 ,C1353_=_C3426 ,C1353_=_C3427 ,C1353_=_C3428 ,\nC1353_=_C3429 ,C1353_=_C3430 ,C1353_=_C3431 ,C1353_=_C3432 ,C1353_=_C3434 ,C1353_=_C3435 ,\nC1353_=_C3436</w:t>
      </w:r>
    </w:p>
    <w:p>
      <w:pPr>
        <w:pStyle w:val="PreformattedText"/>
        <w:bidi w:val="0"/>
        <w:spacing w:before="0" w:after="0"/>
        <w:jc w:val="left"/>
        <w:rPr/>
      </w:pPr>
      <w:r>
        <w:rPr/>
        <w:t xml:space="preserve"> </w:t>
      </w:r>
      <w:r>
        <w:rPr/>
        <w:t>,C1353_=_C3438 ,C1366_=_C1367 ,C1366_=_C1369 ,C1366_=_C1370 ,C1366_=_C1371 ,\nC1366_=_C1372 ,C1366_=_C1374 ,C1366_=_C1376 ,C1366_=_C1377 ,C1366_=_C1379 ,C1366_=_C1380 ,\nC1366_=_C1382 ,C1366_=_C1383 ,C1366_=_C1384 ,C1366_=_C1385 ,C1366_=_C1386 ,C1366_=_C1387 ,\nC1366_=_C1440 ,C1367_=_C1369 ,C1367_=_C1370 ,C1367_=_C1371 ,C1367_=_C1372 ,C1367_=_C1374 ,\nC1367_=_C1376 ,C1367_=_C1377 ,C1367_=_C1379 ,C1367_=_C1380 ,C1367_=_C1382 ,C1367_=_C1383 ,\nC1367_=_C1384 ,C1367_=_C1385 ,C1367_=_C1386 ,C1367_=_C1387 ,C1367_=_C1532 ,C1369_=_C1370 ,\nC1369_=_C1371 ,C1369_=_C1372 ,C1369_=_C1374 ,C1369_=_C1376 ,C1369_=_C1377 ,C1369_=_C1379 ,\nC1369_=_C1380 ,C1369_=_C1382 ,C1369_=_C1383 ,C1369_=_C1384 ,C1369_=_C1385 ,C1369_=_C1386 ,\nC1369_=_C1387 ,C1369_=_C2004 ,C1369_=_C2012 ,C1370_=_C1371 ,C1370_=_C1372 ,C1370_=_C1374 ,\nC1370_=_C1376 ,C1370_=_C1377 ,C1370_=_C1379 ,C1370_=_C1380 ,C1370_=_C1382 ,C1370_=_C1383 ,\nC1370_=_C1384 ,C1370_=_C1385 ,C1370_=_C1386 ,C1370_=_C1387 ,C1370_=_C2200 ,C1371_=_C1372 ,\nC1371_=_C1374 ,C1371_=_C1376 ,C1371_=_C1377 ,C1371_=_C1379 ,C1371_=_C1380 ,C1371_=_C1382 ,\nC1371_=_C1383 ,C1371_=_C1384 ,C1371_=_C1385 ,C1371_=_C1386 ,C1371_=_C1387 ,C1371_=_C2281 ,\nC1371_=_C2283 ,C1371_=_C2285 ,C1372_=_C1374 ,C1372_=_C1376 ,C1372_=_C1377 ,C1372_=_C1379 ,\nC1372_=_C1380 ,C1372_=_C1382 ,C1372_=_C1383 ,C1372_=_C1384 ,C1372_=_C1385 ,C1372_=_C1386 ,\nC1372_=_C1387 ,C1372_=_C2428 ,C1374_=_C1376 ,C1374_=_C1377 ,C1374_=_C1379 ,C1374_=_C1380 ,\nC1374_=_C1382 ,C1374_=_C1383 ,C1374_=_C1384 ,C1374_=_C1385 ,C1374_=_C1386 ,C1374_=_C1387 ,\nC1374_=_C1850 ,C1374_=_C2808 ,C1374_=_C2811 ,C1374_=_C2814 ,C1374_=_C2820 ,C1376_=_C1377 ,\nC1376_=_C1379 ,C1376_=_C1380 ,C1376_=_C1382 ,C1376_=_C1383 ,C1376_=_C1384 ,C1376_=_C1385 ,\nC1376_=_C1386 ,C1376_=_C1387 ,C1376_=_C2719 ,C1377_=_C1379 ,C1377_=_C1380 ,C1377_=_C1382 ,\nC1377_=_C1383 ,C1377_=_C1384 ,C1377_=_C1385 ,C1377_=_C1386 ,C1377_=_C1387 ,C1379_=_C1380 ,\nC1379_=_C1382 ,C1379_=_C1383 ,C1379_=_C1384 ,C1379_=_C1385 ,C1379_=_C1386 ,C1379_=_C1387 ,\nC1379_=_C2723 ,C1380_=_C1382 ,C1380_=_C1383 ,C1380_=_C1384 ,C1380_=_C1385 ,C1380_=_C1386 ,\nC1380_=_C1387 ,C1380_=_C2333 ,C1382_=_C1383 ,C1382_=_C1384 ,C1382_=_C1385 ,C1382_=_C1386 ,\nC1382_=_C1387 ,C1382_=_C2729 ,C1382_=_C3948 ,C1383_=_C1384 ,C1383_=_C1385 ,C1383_=_C1386 ,\nC1383_=_C1387 ,C1383_=_C1861 ,C1383_=_C2870 ,C1383_=_C3249 ,C1383_=_C3726 ,C1383_=_C3974 ,\nC1384_=_C1385 ,C1384_=_C1386 ,C1384_=_C1387 ,C1384_=_C2730 ,C1385_=_C1386 ,C1385_=_C1387 ,\nC1385_=_C2873 ,C1385_=_C3763 ,C1385_=_C3830 ,C1385_=_C4057 ,C1386_=_C1387 ,C1386_=_C1863 ,\nC1386_=_C2874 ,C1386_=_C3251 ,C1386_=_C3727 ,C1386_=_C4083 ,C1404_=_C2116 ,C1404_=_C2191 ,\nC1404_=_C2407 ,C1404_=_C3163 ,C1404_=_C3181 ,C1404_=_C3307 ,C1404_=_C3354 ,C1404_=_C3491 ,\nC1404_=_C3599 ,C1404_=_C3634 ,C1404_=_C3653 ,C1404_=_C3953 ,C1404_=_C3954 ,C1404_=_C3955 ,\nC1404_=_C3957 ,C1440_=_C1532 ,C1440_=_C1646 ,C1440_=_C2004 ,C1440_=_C2128 ,C1440_=_C2200 ,\nC1440_=_C2283 ,C1440_=_C2428 ,C1440_=_C2495 ,C1440_=_C2719 ,C1440_=_C2720 ,C1440_=_C2721 ,\nC1440_=_C2722 ,C1440_=_C2723 ,C1440_=_C2724 ,C1440_=_C2725 ,C1440_=_C2727 ,C1440_=_C2728 ,\nC1440_=_C2729 ,C1440_=_C2730 ,C1440_=_C2731 ,C1440_=_C2732 ,C1440_=_C2733 ,C1482_=_C1491 ,\nC1482_=_C1601 ,C1482_=_C1625 ,C1482_=_C1785 ,C1482_=_C1920 ,C1482_=_C1958 ,C1482_=_C1981 ,\nC1482_=_C2545 ,C1482_=_C2611 ,C1482_=_C3061 ,C1482_=_C3078 ,C1482_=_C3079 ,C1482_=_C3080 ,\nC1482_=_C3082 ,C1482_=_C3083 ,C1482_=_C3084 ,C1482_=_C3085 ,C1482_=_C3086 ,C1482_=_C3087 ,\nC1482_=_C3088 ,C1482_=_C3089 ,C1491_=_C1960 ,C1491_=_C2814 ,C1491_=_C3542 ,C1491_=_C3550 ,\nC1491_=_C3631 ,C1491_=_C3724 ,C1491_=_C3725 ,C1491_=_C3726 ,C1491_=_C3727 ,C1491_=_C3728 ,\nC1532_=_C1646 ,C1532_=_C2004 ,C1532_=_C2128 ,C1532_=_C2200 ,C1532_=_C2283 ,C1532_=_C2428 ,\nC1532_=_C2495 ,C1532_=_C2719 ,C1532_=_C2720 ,C1532_=_C2721 ,C1532_=_C2722 ,C1532_=_C2723 ,\nC1532_=_C2724 ,C1532_=_C2725 ,C1532_=_C2727 ,C1532_=_C2728 ,C1532_=_C2729 ,C1532_=_C2730 ,\nC1532_=_C2731 ,C1532_=_C2732 ,C1532_=_C2733 ,C1571_=_C2281 ,C1571_=_C2322 ,C1571_=_C2323 ,\nC1571_=_C2324 ,C1571_=_C2325 ,C1571_=_C2326 ,C1571_=_C2328 ,C1571_=_C2329 ,C1571_=_C2330 ,\nC1571_=_C2331 ,C1571_=_C2332 ,C1571_=_C2333 ,C1571_=_C2334 ,C1571_=_C2335 ,C1571_=_C2336 ,\nC1571_=_C2338 ,C1571_=_C2339 ,C1571_=_C2341 ,C1571_=_C2342 ,C1601_=_C1604 ,C1601_=_C1625 ,\nC1601_=_C1785 ,C1601_=_C1920 ,C1601_=_C1958 ,C1601_=_C1981 ,C1601_=_C2545 ,C1601_=_C2611 ,\nC1601_=_C3061 ,C1601_=_C3078 ,C1601_=_C3079 ,C1601_=_C3080 ,C1601_=_C3082 ,C1601_=_C3083 ,\nC1601_=_C3084 ,C1601_=_C3085 ,C1601_=_C3086 ,C1601_=_C3087 ,C1601_=_C3088 ,C1601_=_C3089 ,\nC1604_=_C2023 ,C1604_=_C2546 ,C1604_=_C2612 ,C1604_=_C2811 ,C1604_=_C3064 ,C1604_=_C3091 ,\nC1604_=_C3241 ,C1604_=_C3242 ,C1604_=_C3243 ,C1604_=_C3244 ,C1604_=_C3245 ,C1604_=_C3247 ,\nC1604_=_C3248 ,C1604_=_C3249 ,C1604_=_C3250 ,C1604_=_C3251 ,C1604_=_C3252 ,C1625_=_C1785 ,\nC1625_=_C1920 ,C1625_=_C1958 ,C1625_=_C1981 ,C1625_=_C2545 ,C1625_=_C2611 ,C1625_=_C3061 ,\nC1625_=_C3078 ,C1625_=_C3079 ,C1625_=_C3080 ,C1625_=_C3082 ,C1625_=_C3083 ,C1625_=_C3084 ,\nC1625_=_C3085 ,C1625_=_C3086 ,C1625_=_C3087 ,C1625_=_C3088 ,C1625_=_C3089 ,C1646_=_C2004 ,\nC1646_=_C2128 ,C1646_=_C2200 ,C1646_=_C2283 ,C1646_=_C2428 ,C1646_=_C2495 ,C1646_=_C2719 ,\nC1646_=_C2720 ,C1646_=_C2721 ,C1646_=_C2722 ,C1646_=_C2723 ,C1646_=_C2724 ,C1646_=_C2725 ,\nC1646_=_C2727 ,C1646_=_C2728 ,C1646_=_C2729 ,C1646_=_C2730 ,C1646_=_C2731 ,C1646_=_C2732 ,\nC1646_=_C2733 ,C1694_=_C1704 ,C1694_=_C1706 ,C1694_=_C1722 ,C1694_=_C1813 ,C1694_=_C2012 ,\nC1694_=_C2232 ,C1694_=_C2568 ,C1694_=_C2854 ,C1694_=_C3411 ,C1694_=_C3585 ,C1694_=_C3632 ,\nC1694_=_C3733 ,C1694_=_C3786 ,C1694_=_C3813 ,C1694_=_C3828 ,C1694_=_C3829 ,C1694_=_C3830 ,\nC1694_=_C3831 ,C1694_=_C3832 ,C1694_=_C3833 ,C1704_=_C1706 ,C1704_=_C2237 ,C1704_=_C2413 ,\nC1704_=_C3167 ,C1704_=_C3186 ,C1704_=_C3494 ,C1704_=_C3639 ,C1704_=_C3802 ,C1704_=_C3820 ,\nC1704_=_C3941 ,C1704_=_C3948 ,C1704_=_C3980 ,C1704_=_C4010 ,C1704_=_C4042 ,C1704_=_C4057 ,\nC1704_=_C4071 ,C1704_=_C4106 ,C1706_=_C1822 ,C1706_=_C2059 ,C1706_=_C2639 ,C1706_=_C2820 ,\nC1706_=_C3273 ,C1706_=_C3392 ,C1706_=_C3424 ,C1706_=_C3594 ,C1706_=_C3640 ,C1706_=_C3822 ,\nC1706_=_C3871 ,C1706_=_C3882 ,C1706_=_C3943 ,C1706_=_C3974 ,C1706_=_C4047 ,C1706_=_C4074 ,\nC1706_=_C4083 ,C1706_=_C4095 ,C1706_=_C4105 ,C1706_=_C4114 ,C1713_=_C1718 ,C1713_=_C1722 ,\nC1713_=_C2220 ,C1713_=_C2788 ,C1713_=_C2808 ,C1713_=_C2859 ,C1713_=_C2860 ,C1713_=_C2862 ,\nC1713_=_C2866 ,C1713_=_C2867 ,C1713_=_C2869 ,C1713_=_C2870 ,C1713_=_C2871 ,C1713_=_C2872 ,\nC1713_=_C2873 ,C1713_=_C2874 ,C1718_=_C1722 ,C1718_=_C2285 ,C1718_=_C2793 ,C1718_=_C3067 ,\nC1718_=_C3156 ,C1718_=_C3171 ,C1718_=_C3234 ,C1718_=_C3329 ,C1718_=_C3425 ,C1718_=_C3426 ,\nC1718_=_C3427 ,C1718_=_C3428 ,C1718_=_C3429 ,C1718_=_C3430 ,C1718_=_C3431 ,C1718_=_C3432 ,\nC1718_=_C3434 ,C1718_=_C3435 ,C1718_=_C3436 ,C1718_=_C3438 ,C1722_=_C1813 ,C1722_=_C2012 ,\nC1722_=_C2232 ,C1722_=_C2568 ,C1722_=_C2854 ,C1722_=_C3411 ,C1722_=_C3585 ,C1722_=_C3632 ,\nC1722_=_C3733 ,C1722_=_C3786 ,C1722_=_C3813 ,C1722_=_C3828 ,C1722_=_C3829 ,C1722_=_C3830 ,\nC1722_=_C3831 ,C1722_=_C3832 ,C1722_=_C3833 ,C1785_=_C1920 ,C1785_=_C1958 ,C1785_=_C1981 ,\nC1785_=_C2545 ,C1785_=_C2611 ,C1785_=_C3061 ,C1785_=_C3078 ,C1785_=_C3079 ,C1785_=_C3080 ,\nC1785_=_C3082 ,C1785_=_C3083 ,C1785_=_C3084 ,C1785_=_C3085 ,C1785_=_C3086 ,C1785_=_C3087 ,\nC1785_=_C3088 ,C1785_=_C3089 ,C1813_=_C1822 ,C1813_=_C2012 ,C1813_=_C2232 ,C1813_=_C2568 ,\nC1813_=_C2854 ,C1813_=_C3411 ,C1813_=_C3585 ,C1813_=_C3632 ,C1813_=_C3733 ,C1813_=_C3786 ,\nC1813_=_C3813 ,C1813_=_C3828 ,C1813_=_C3829 ,C1813_=_C3830 ,C1813_=_C3831 ,C1813_=_C3832 ,\nC1813_=_C3833 ,C1822_=_C2059 ,C1822_=_C2639 ,C1822_=_C2820 ,C1822_=_C3273 ,C1822_=_C3392 ,\nC1822_=_C3424 ,C1822_=_C3594 ,C1822_=_C3640 ,C1822_=_C3822 ,C1822_=_C3871 ,C1822_=_C3882 ,\nC1822_=_C3943 ,C1822_=_C3974 ,C1822_=_C4047 ,C1822_=_C4074 ,C1822_=_C4083 ,C1822_=_C4095 ,\nC1822_=_C4105 ,C1822_=_C4114 ,C1845_=_C1847 ,C1845_=_C1848 ,C1845_=_C1849 ,C1845_=_C1850 ,\nC1845_=_C1852 ,C1845_=_C1853 ,C1845_=_C1854 ,C1845_=_C1857 ,C1845_=_C1858 ,C1845_=_C1861 ,\nC1845_=_C1862 ,C1845_=_C1863 ,C1845_=_C1864 ,C1845_=_C2023 ,C1847_=_C1848 ,C1847_=_C1849 ,\nC1847_=_C1850 ,C1847_=_C1852 ,C1847_=_C1853 ,C1847_=_C1854 ,C1847_=_C1857 ,C1847_=_C1858 ,\nC1847_=_C1861 ,C1847_=_C1862 ,C1847_=_C1863 ,C1847_=_C1864 ,C1848_=_C1849 ,C1848_=_C1850 ,\nC1848_=_C1852 ,C1848_=_C1853 ,C1848_=_C1854 ,C1848_=_C1857 ,C1848_=_C1858 ,C1848_=_C1861 ,\nC1848_=_C1862 ,C1848_=_C1863 ,C1848_=_C1864 ,C1849_=_C1850 ,C1849_=_C1852 ,C1849_=_C1853 ,\nC1849_=_C1854 ,C1849_=_C1857 ,C1849_=_C1858 ,C1849_=_C1861 ,C1849_=_C1862 ,C1849_=_C1863 ,\nC1849_=_C1864 ,C1850_=_C1852 ,C1850_=_C1853 ,C1850_=_C1854 ,C1850_=_C1857 ,C1850_=_C1858 ,\nC1850_=_C1861 ,C1850_=_C1862 ,C1850_=_C1863 ,C1850_=_C1864 ,C1850_=_C2808 ,C1850_=_C2811 ,\nC1850_=_C2814 ,C1850_=_C2820 ,C1852_=_C1853 ,C1852_=_C1854 ,C1852_=_C1857 ,C1852_=_C1858 ,\nC1852_=_C1861 ,C1852_=_C1862 ,C1852_=_C1863 ,C1852_=_C1864 ,C1853_=_C1854 ,C1853_=_C1857 ,\nC1853_=_C1858 ,C1853_=_C1861 ,C1853_=_C1862 ,C1853_=_C1863 ,C1853_=_C1864 ,C1853_=_C2325 ,\nC1853_=_C3156 ,C1853_=_C3163 ,C1853_=_C3167 ,C1854_=_C1857 ,C1854_=_C1858 ,C1854_=_C1861 ,\nC1854_=_C1862 ,C1854_=_C1863 ,C1854_=_C1864 ,C1854_=_C2326 ,C1854_=_C3171 ,C1854_=_C3178 ,\nC1854_=_C3181 ,C1854_=_C3186 ,C1857_=_C1858 ,C1857_=_C1861 ,C1857_=_C1862 ,C1857_=_C1863 ,\nC1857_=_C1864 ,C1857_=_C2329 ,C1857_=_C3426 ,C1857_=_C3491 ,C1857_=_C3494 ,C1858_=_C1861 ,\nC1858_=_C1862 ,C1858_=_C1863 ,C1858_=_C1864 ,C1858_=_C2332 ,C1858_=_C3429 ,C1858_=_C3631 ,\nC1858_=_C3632 ,C1858_=_C3634 ,C1858_=_C3639 ,C1858_=_C3640 ,C1861_=_C1862 ,C1861_=_C1863 ,\nC1861_=_C1864 ,C1861_=_C2870 ,C1861_=_C3249 ,C1861_=_C3726 ,C1861_=_C3974 ,C1862_=_C1863 ,\nC1862_=_C1864 ,C1862_=_C2339 ,C1862_=_C3434 ,C1862_=_C3954 ,C1862_=_C4010 ,C1863_=_C1864 ,\nC1863_=_C2874 ,C1863_=_C3251 ,C1863_=_C3727 ,C1863_=_C4083 ,C1920_=_C1958</w:t>
      </w:r>
    </w:p>
    <w:p>
      <w:pPr>
        <w:pStyle w:val="PreformattedText"/>
        <w:bidi w:val="0"/>
        <w:spacing w:before="0" w:after="0"/>
        <w:jc w:val="left"/>
        <w:rPr/>
      </w:pPr>
      <w:r>
        <w:rPr/>
        <w:t xml:space="preserve"> </w:t>
      </w:r>
      <w:r>
        <w:rPr/>
        <w:t>,C1920_=_C1981 ,\nC1920_=_C2545 ,C1920_=_C2611 ,C1920_=_C3061 ,C1920_=_C3078 ,C1920_=_C3079 ,C1920_=_C3080 ,\nC1920_=_C3082 ,C1920_=_C3083 ,C1920_=_C3084 ,C1920_=_C3085 ,C1920_=_C3086 ,C1920_=_C3087 ,\nC1920_=_C3088 ,C1920_=_C3089 ,C1958_=_C1960 ,C1958_=_C1981 ,C1958_=_C2545 ,C1958_=_C2611 ,\nC1958_=_C3061 ,C1958_=_C3078 ,C1958_=_C3079 ,C1958_=_C3080 ,C1958_=_C3082 ,C1958_=_C3083 ,\nC1958_=_C3084 ,C1958_=_C3085 ,C1958_=_C3086 ,C1958_=_C3087 ,C1958_=_C3088 ,C1958_=_C3089 ,\nC1960_=_C2814 ,C1960_=_C3542 ,C1960_=_C3550 ,C1960_=_C3631 ,C1960_=_C3724 ,C1960_=_C3725 ,\nC1960_=_C3726 ,C1960_=_C3727 ,C1960_=_C3728 ,C1981_=_C2545 ,C1981_=_C2611 ,C1981_=_C3061 ,\nC1981_=_C3078 ,C1981_=_C3079 ,C1981_=_C3080 ,C1981_=_C3082 ,C1981_=_C3083 ,C1981_=_C3084 ,\nC1981_=_C3085 ,C1981_=_C3086 ,C1981_=_C3087 ,C1981_=_C3088 ,C1981_=_C3089 ,C2004_=_C2012 ,\nC2004_=_C2128 ,C2004_=_C2200 ,C2004_=_C2283 ,C2004_=_C2428 ,C2004_=_C2495 ,C2004_=_C2719 ,\nC2004_=_C2720 ,C2004_=_C2721 ,C2004_=_C2722 ,C2004_=_C2723 ,C2004_=_C2724 ,C2004_=_C2725 ,\nC2004_=_C2727 ,C2004_=_C2728 ,C2004_=_C2729 ,C2004_=_C2730 ,C2004_=_C2731 ,C2004_=_C2732 ,\nC2004_=_C2733 ,C2012_=_C2232 ,C2012_=_C2568 ,C2012_=_C2854 ,C2012_=_C3411 ,C2012_=_C3585 ,\nC2012_=_C3632 ,C2012_=_C3733 ,C2012_=_C3786 ,C2012_=_C3813 ,C2012_=_C3828 ,C2012_=_C3829 ,\nC2012_=_C3830 ,C2012_=_C3831 ,C2012_=_C3832 ,C2012_=_C3833 ,C2023_=_C2546 ,C2023_=_C2612 ,\nC2023_=_C2811 ,C2023_=_C3064 ,C2023_=_C3091 ,C2023_=_C3241 ,C2023_=_C3242 ,C2023_=_C3243 ,\nC2023_=_C3244 ,C2023_=_C3245 ,C2023_=_C3247 ,C2023_=_C3248 ,C2023_=_C3249 ,C2023_=_C3250 ,\nC2023_=_C3251 ,C2023_=_C3252 ,C2059_=_C2639 ,C2059_=_C2820 ,C2059_=_C3273 ,C2059_=_C3392 ,\nC2059_=_C3424 ,C2059_=_C3594 ,C2059_=_C3640 ,C2059_=_C3822 ,C2059_=_C3871 ,C2059_=_C3882 ,\nC2059_=_C3943 ,C2059_=_C3974 ,C2059_=_C4047 ,C2059_=_C4074 ,C2059_=_C4083 ,C2059_=_C4095 ,\nC2059_=_C4105 ,C2059_=_C4114 ,C2116_=_C2191 ,C2116_=_C2407 ,C2116_=_C3163 ,C2116_=_C3181 ,\nC2116_=_C3307 ,C2116_=_C3354 ,C2116_=_C3491 ,C2116_=_C3599 ,C2116_=_C3634 ,C2116_=_C3653 ,\nC2116_=_C3953 ,C2116_=_C3954 ,C2116_=_C3955 ,C2116_=_C3957 ,C2128_=_C2200 ,C2128_=_C2283 ,\nC2128_=_C2428 ,C2128_=_C2495 ,C2128_=_C2719 ,C2128_=_C2720 ,C2128_=_C2721 ,C2128_=_C2722 ,\nC2128_=_C2723 ,C2128_=_C2724 ,C2128_=_C2725 ,C2128_=_C2727 ,C2128_=_C2728 ,C2128_=_C2729 ,\nC2128_=_C2730 ,C2128_=_C2731 ,C2128_=_C2732 ,C2128_=_C2733 ,C2191_=_C2407 ,C2191_=_C3163 ,\nC2191_=_C3181 ,C2191_=_C3307 ,C2191_=_C3354 ,C2191_=_C3491 ,C2191_=_C3599 ,C2191_=_C3634 ,\nC2191_=_C3653 ,C2191_=_C3953 ,C2191_=_C3954 ,C2191_=_C3955 ,C2191_=_C3957 ,C2200_=_C2283 ,\nC2200_=_C2428 ,C2200_=_C2495 ,C2200_=_C2719 ,C2200_=_C2720 ,C2200_=_C2721 ,C2200_=_C2722 ,\nC2200_=_C2723 ,C2200_=_C2724 ,C2200_=_C2725 ,C2200_=_C2727 ,C2200_=_C2728 ,C2200_=_C2729 ,\nC2200_=_C2730 ,C2200_=_C2731 ,C2200_=_C2732 ,C2200_=_C2733 ,C2220_=_C2230 ,C2220_=_C2232 ,\nC2220_=_C2237 ,C2220_=_C2788 ,C2220_=_C2808 ,C2220_=_C2859 ,C2220_=_C2860 ,C2220_=_C2862 ,\nC2220_=_C2866 ,C2220_=_C2867 ,C2220_=_C2869 ,C2220_=_C2870 ,C2220_=_C2871 ,C2220_=_C2872 ,\nC2220_=_C2873 ,C2220_=_C2874 ,C2230_=_C2232 ,C2230_=_C2237 ,C2230_=_C2272 ,C2230_=_C3178 ,\nC2230_=_C3319 ,C2230_=_C3523 ,C2230_=_C3565 ,C2230_=_C3597 ,C2230_=_C3716 ,C2230_=_C3731 ,\nC2230_=_C3750 ,C2230_=_C3757 ,C2230_=_C3759 ,C2230_=_C3760 ,C2230_=_C3761 ,C2230_=_C3762 ,\nC2230_=_C3763 ,C2230_=_C3764 ,C2230_=_C3766 ,C2230_=_C3767 ,C2232_=_C2237 ,C2232_=_C2568 ,\nC2232_=_C2854 ,C2232_=_C3411 ,C2232_=_C3585 ,C2232_=_C3632 ,C2232_=_C3733 ,C2232_=_C3786 ,\nC2232_=_C3813 ,C2232_=_C3828 ,C2232_=_C3829 ,C2232_=_C3830 ,C2232_=_C3831 ,C2232_=_C3832 ,\nC2232_=_C3833 ,C2237_=_C2413 ,C2237_=_C3167 ,C2237_=_C3186 ,C2237_=_C3494 ,C2237_=_C3639 ,\nC2237_=_C3802 ,C2237_=_C3820 ,C2237_=_C3941 ,C2237_=_C3948 ,C2237_=_C3980 ,C2237_=_C4010 ,\nC2237_=_C4042 ,C2237_=_C4057 ,C2237_=_C4071 ,C2237_=_C4106 ,C2272_=_C3178 ,C2272_=_C3319 ,\nC2272_=_C3523 ,C2272_=_C3565 ,C2272_=_C3597 ,C2272_=_C3716 ,C2272_=_C3731 ,C2272_=_C3750 ,\nC2272_=_C3757 ,C2272_=_C3759 ,C2272_=_C3760 ,C2272_=_C3761 ,C2272_=_C3762 ,C2272_=_C3763 ,\nC2272_=_C3764 ,C2272_=_C3766 ,C2272_=_C3767 ,C2281_=_C2283 ,C2281_=_C2285 ,C2281_=_C2322 ,\nC2281_=_C2323 ,C2281_=_C2324 ,C2281_=_C2325 ,C2281_=_C2326 ,C2281_=_C2328 ,C2281_=_C2329 ,\nC2281_=_C2330 ,C2281_=_C2331 ,C2281_=_C2332 ,C2281_=_C2333 ,C2281_=_C2334 ,C2281_=_C2335 ,\nC2281_=_C2336 ,C2281_=_C2338 ,C2281_=_C2339 ,C2281_=_C2341 ,C2281_=_C2342 ,C2283_=_C2285 ,\nC2283_=_C2428 ,C2283_=_C2495 ,C2283_=_C2719 ,C2283_=_C2720 ,C2283_=_C2721 ,C2283_=_C2722 ,\nC2283_=_C2723 ,C2283_=_C2724 ,C2283_=_C2725 ,C2283_=_C2727 ,C2283_=_C2728 ,C2283_=_C2729 ,\nC2283_=_C2730 ,C2283_=_C2731 ,C2283_=_C2732 ,C2283_=_C2733 ,C2285_=_C2793 ,C2285_=_C3067 ,\nC2285_=_C3156 ,C2285_=_C3171 ,C2285_=_C3234 ,C2285_=_C3329 ,C2285_=_C3425 ,C2285_=_C3426 ,\nC2285_=_C3427 ,C2285_=_C3428 ,C2285_=_C3429 ,C2285_=_C3430 ,C2285_=_C3431 ,C2285_=_C3432 ,\nC2285_=_C3434 ,C2285_=_C3435 ,C2285_=_C3436 ,C2285_=_C3438 ,C2322_=_C2323 ,C2322_=_C2324 ,\nC2322_=_C2325 ,C2322_=_C2326 ,C2322_=_C2328 ,C2322_=_C2329 ,C2322_=_C2330 ,C2322_=_C2331 ,\nC2322_=_C2332 ,C2322_=_C2333 ,C2322_=_C2334 ,C2322_=_C2335 ,C2322_=_C2336 ,C2322_=_C2338 ,\nC2322_=_C2339 ,C2322_=_C2341 ,C2322_=_C2342 ,C2322_=_C2545 ,C2322_=_C2546 ,C2323_=_C2324 ,\nC2323_=_C2325 ,C2323_=_C2326 ,C2323_=_C2328 ,C2323_=_C2329 ,C2323_=_C2330 ,C2323_=_C2331 ,\nC2323_=_C2332 ,C2323_=_C2333 ,C2323_=_C2334 ,C2323_=_C2335 ,C2323_=_C2336 ,C2323_=_C2338 ,\nC2323_=_C2339 ,C2323_=_C2341 ,C2323_=_C2342 ,C2324_=_C2325 ,C2324_=_C2326 ,C2324_=_C2328 ,\nC2324_=_C2329 ,C2324_=_C2330 ,C2324_=_C2331 ,C2324_=_C2332 ,C2324_=_C2333 ,C2324_=_C2334 ,\nC2324_=_C2335 ,C2324_=_C2336 ,C2324_=_C2338 ,C2324_=_C2339 ,C2324_=_C2341 ,C2324_=_C2342 ,\nC2325_=_C2326 ,C2325_=_C2328 ,C2325_=_C2329 ,C2325_=_C2330 ,C2325_=_C2331 ,C2325_=_C2332 ,\nC2325_=_C2333 ,C2325_=_C2334 ,C2325_=_C2335 ,C2325_=_C2336 ,C2325_=_C2338 ,C2325_=_C2339 ,\nC2325_=_C2341 ,C2325_=_C2342 ,C2325_=_C3156 ,C2325_=_C3163 ,C2325_=_C3167 ,C2326_=_C2328 ,\nC2326_=_C2329 ,C2326_=_C2330 ,C2326_=_C2331 ,C2326_=_C2332 ,C2326_=_C2333 ,C2326_=_C2334 ,\nC2326_=_C2335 ,C2326_=_C2336 ,C2326_=_C2338 ,C2326_=_C2339 ,C2326_=_C2341 ,C2326_=_C2342 ,\nC2326_=_C3171 ,C2326_=_C3178 ,C2326_=_C3181 ,C2326_=_C3186 ,C2328_=_C2329 ,C2328_=_C2330 ,\nC2328_=_C2331 ,C2328_=_C2332 ,C2328_=_C2333 ,C2328_=_C2334 ,C2328_=_C2335 ,C2328_=_C2336 ,\nC2328_=_C2338 ,C2328_=_C2339 ,C2328_=_C2341 ,C2328_=_C2342 ,C2328_=_C3425 ,C2329_=_C2330 ,\nC2329_=_C2331 ,C2329_=_C2332 ,C2329_=_C2333 ,C2329_=_C2334 ,C2329_=_C2335 ,C2329_=_C2336 ,\nC2329_=_C2338 ,C2329_=_C2339 ,C2329_=_C2341 ,C2329_=_C2342 ,C2329_=_C3426 ,C2329_=_C3491 ,\nC2329_=_C3494 ,C2330_=_C2331 ,C2330_=_C2332 ,C2330_=_C2333 ,C2330_=_C2334 ,C2330_=_C2335 ,\nC2330_=_C2336 ,C2330_=_C2338 ,C2330_=_C2339 ,C2330_=_C2341 ,C2330_=_C2342 ,C2330_=_C3427 ,\nC2330_=_C3542 ,C2331_=_C2332 ,C2331_=_C2333 ,C2331_=_C2334 ,C2331_=_C2335 ,C2331_=_C2336 ,\nC2331_=_C2338 ,C2331_=_C2339 ,C2331_=_C2341 ,C2331_=_C2342 ,C2331_=_C3428 ,C2332_=_C2333 ,\nC2332_=_C2334 ,C2332_=_C2335 ,C2332_=_C2336 ,C2332_=_C2338 ,C2332_=_C2339 ,C2332_=_C2341 ,\nC2332_=_C2342 ,C2332_=_C3429 ,C2332_=_C3631 ,C2332_=_C3632 ,C2332_=_C3634 ,C2332_=_C3639 ,\nC2332_=_C3640 ,C2333_=_C2334 ,C2333_=_C2335 ,C2333_=_C2336 ,C2333_=_C2338 ,C2333_=_C2339 ,\nC2333_=_C2341 ,C2333_=_C2342 ,C2334_=_C2335 ,C2334_=_C2336 ,C2334_=_C2338 ,C2334_=_C2339 ,\nC2334_=_C2341 ,C2334_=_C2342 ,C2335_=_C2336 ,C2335_=_C2338 ,C2335_=_C2339 ,C2335_=_C2341 ,\nC2335_=_C2342 ,C2335_=_C3431 ,C2336_=_C2338 ,C2336_=_C2339 ,C2336_=_C2341 ,C2336_=_C2342 ,\nC2336_=_C3432 ,C2338_=_C2339 ,C2338_=_C2341 ,C2338_=_C2342 ,C2339_=_C2341 ,C2339_=_C2342 ,\nC2339_=_C3434 ,C2339_=_C3954 ,C2339_=_C4010 ,C2341_=_C2342 ,C2342_=_C3438 ,C2407_=_C2413 ,\nC2407_=_C3163 ,C2407_=_C3181 ,C2407_=_C3307 ,C2407_=_C3354 ,C2407_=_C3491 ,C2407_=_C3599 ,\nC2407_=_C3634 ,C2407_=_C3653 ,C2407_=_C3953 ,C2407_=_C3954 ,C2407_=_C3955 ,C2407_=_C3957 ,\nC2413_=_C3167 ,C2413_=_C3186 ,C2413_=_C3494 ,C2413_=_C3639 ,C2413_=_C3802 ,C2413_=_C3820 ,\nC2413_=_C3941 ,C2413_=_C3948 ,C2413_=_C3980 ,C2413_=_C4010 ,C2413_=_C4042 ,C2413_=_C4057 ,\nC2413_=_C4071 ,C2413_=_C4106 ,C2428_=_C2495 ,C2428_=_C2719 ,C2428_=_C2720 ,C2428_=_C2721 ,\nC2428_=_C2722 ,C2428_=_C2723 ,C2428_=_C2724 ,C2428_=_C2725 ,C2428_=_C2727 ,C2428_=_C2728 ,\nC2428_=_C2729 ,C2428_=_C2730 ,C2428_=_C2731 ,C2428_=_C2732 ,C2428_=_C2733 ,C2495_=_C2719 ,\nC2495_=_C2720 ,C2495_=_C2721 ,C2495_=_C2722 ,C2495_=_C2723 ,C2495_=_C2724 ,C2495_=_C2725 ,\nC2495_=_C2727 ,C2495_=_C2728 ,C2495_=_C2729 ,C2495_=_C2730 ,C2495_=_C2731 ,C2495_=_C2732 ,\nC2495_=_C2733 ,C2545_=_C2546 ,C2545_=_C2611 ,C2545_=_C3061 ,C2545_=_C3078 ,C2545_=_C3079 ,\nC2545_=_C3080 ,C2545_=_C3082 ,C2545_=_C3083 ,C2545_=_C3084 ,C2545_=_C3085 ,C2545_=_C3086 ,\nC2545_=_C3087 ,C2545_=_C3088 ,C2545_=_C3089 ,C2546_=_C2612 ,C2546_=_C2811 ,C2546_=_C3064 ,\nC2546_=_C3091 ,C2546_=_C3241 ,C2546_=_C3242 ,C2546_=_C3243 ,C2546_=_C3244 ,C2546_=_C3245 ,\nC2546_=_C3247 ,C2546_=_C3248 ,C2546_=_C3249 ,C2546_=_C3250 ,C2546_=_C3251 ,C2546_=_C3252 ,\nC2568_=_C2854 ,C2568_=_C3411 ,C2568_=_C3585 ,C2568_=_C3632 ,C2568_=_C3733 ,C2568_=_C3786 ,\nC2568_=_C3813 ,C2568_=_C3828 ,C2568_=_C3829 ,C2568_=_C3830 ,C2568_=_C3831 ,C2568_=_C3832 ,\nC2568_=_C3833 ,C2611_=_C2612 ,C2611_=_C3061 ,C2611_=_C3078 ,C2611_=_C3079 ,C2611_=_C3080 ,\nC2611_=_C3082 ,C2611_=_C3083 ,C2611_=_C3084 ,C2611_=_C3085 ,C2611_=_C3086 ,C2611_=_C3087 ,\nC2611_=_C3088 ,C2611_=_C3089 ,C2612_=_C2811 ,C2612_=_C3064 ,C2612_=_C3091 ,C2612_=_C3241 ,\nC2612_=_C3242 ,C2612_=_C3243 ,C2612_=_C3244 ,C2612_=_C3245 ,C2612_=_C3247 ,C2612_=_C3248 ,\nC2612_=_C3249 ,C2612_=_C3250 ,C2612_=_C3251 ,C2612_=_C3252 ,C2639_=_C2820 ,C2639_=_C3273 ,\nC2639_=_C3392 ,C2639_=_C3424 ,C2639_=_C3594 ,C2639_=_C3640 ,C2639_=_C3822 ,C2639_=_C3871 ,\nC2639_=_C3882 ,C2639_=_C3943 ,C2639_=_C3974 ,C2639_=_C4047 ,C2639_=_C4074 ,C2639_=_C4083 ,\nC2639_=_C4095 ,C2639_=_C4105 ,C2639_=_C4114</w:t>
      </w:r>
    </w:p>
    <w:p>
      <w:pPr>
        <w:pStyle w:val="PreformattedText"/>
        <w:bidi w:val="0"/>
        <w:spacing w:before="0" w:after="0"/>
        <w:jc w:val="left"/>
        <w:rPr/>
      </w:pPr>
      <w:r>
        <w:rPr/>
        <w:t xml:space="preserve"> </w:t>
      </w:r>
      <w:r>
        <w:rPr/>
        <w:t>,C2719_=_C2720 ,C2719_=_C2721 ,C2719_=_C2722 ,\nC2719_=_C2723 ,C2719_=_C2724 ,C2719_=_C2725 ,C2719_=_C2727 ,C2719_=_C2728 ,C2719_=_C2729 ,\nC2719_=_C2730 ,C2719_=_C2731 ,C2719_=_C2732 ,C2719_=_C2733 ,C2720_=_C2721 ,C2720_=_C2722 ,\nC2720_=_C2723 ,C2720_=_C2724 ,C2720_=_C2725 ,C2720_=_C2727 ,C2720_=_C2728 ,C2720_=_C2729 ,\nC2720_=_C2730 ,C2720_=_C2731 ,C2720_=_C2732 ,C2720_=_C2733 ,C2721_=_C2722 ,C2721_=_C2723 ,\nC2721_=_C2724 ,C2721_=_C2725 ,C2721_=_C2727 ,C2721_=_C2728 ,C2721_=_C2729 ,C2721_=_C2730 ,\nC2721_=_C2731 ,C2721_=_C2732 ,C2721_=_C2733 ,C2721_=_C3273 ,C2722_=_C2723 ,C2722_=_C2724 ,\nC2722_=_C2725 ,C2722_=_C2727 ,C2722_=_C2728 ,C2722_=_C2729 ,C2722_=_C2730 ,C2722_=_C2731 ,\nC2722_=_C2732 ,C2722_=_C2733 ,C2722_=_C3565 ,C2723_=_C2724 ,C2723_=_C2725 ,C2723_=_C2727 ,\nC2723_=_C2728 ,C2723_=_C2729 ,C2723_=_C2730 ,C2723_=_C2731 ,C2723_=_C2732 ,C2723_=_C2733 ,\nC2724_=_C2725 ,C2724_=_C2727 ,C2724_=_C2728 ,C2724_=_C2729 ,C2724_=_C2730 ,C2724_=_C2731 ,\nC2724_=_C2732 ,C2724_=_C2733 ,C2724_=_C3716 ,C2725_=_C2727 ,C2725_=_C2728 ,C2725_=_C2729 ,\nC2725_=_C2730 ,C2725_=_C2731 ,C2725_=_C2732 ,C2725_=_C2733 ,C2727_=_C2728 ,C2727_=_C2729 ,\nC2727_=_C2730 ,C2727_=_C2731 ,C2727_=_C2732 ,C2727_=_C2733 ,C2727_=_C3759 ,C2728_=_C2729 ,\nC2728_=_C2730 ,C2728_=_C2731 ,C2728_=_C2732 ,C2728_=_C2733 ,C2728_=_C3760 ,C2729_=_C2730 ,\nC2729_=_C2731 ,C2729_=_C2732 ,C2729_=_C2733 ,C2729_=_C3948 ,C2730_=_C2731 ,C2730_=_C2732 ,\nC2730_=_C2733 ,C2731_=_C2732 ,C2731_=_C2733 ,C2731_=_C3762 ,C2732_=_C2733 ,C2732_=_C3764 ,\nC2788_=_C2793 ,C2788_=_C2808 ,C2788_=_C2859 ,C2788_=_C2860 ,C2788_=_C2862 ,C2788_=_C2866 ,\nC2788_=_C2867 ,C2788_=_C2869 ,C2788_=_C2870 ,C2788_=_C2871 ,C2788_=_C2872 ,C2788_=_C2873 ,\nC2788_=_C2874 ,C2793_=_C3067 ,C2793_=_C3156 ,C2793_=_C3171 ,C2793_=_C3234 ,C2793_=_C3329 ,\nC2793_=_C3425 ,C2793_=_C3426 ,C2793_=_C3427 ,C2793_=_C3428 ,C2793_=_C3429 ,C2793_=_C3430 ,\nC2793_=_C3431 ,C2793_=_C3432 ,C2793_=_C3434 ,C2793_=_C3435 ,C2793_=_C3436 ,C2793_=_C3438 ,\nC2808_=_C2811 ,C2808_=_C2814 ,C2808_=_C2820 ,C2808_=_C2859 ,C2808_=_C2860 ,C2808_=_C2862 ,\nC2808_=_C2866 ,C2808_=_C2867 ,C2808_=_C2869 ,C2808_=_C2870 ,C2808_=_C2871 ,C2808_=_C2872 ,\nC2808_=_C2873 ,C2808_=_C2874 ,C2811_=_C2814 ,C2811_=_C2820 ,C2811_=_C3064 ,C2811_=_C3091 ,\nC2811_=_C3241 ,C2811_=_C3242 ,C2811_=_C3243 ,C2811_=_C3244 ,C2811_=_C3245 ,C2811_=_C3247 ,\nC2811_=_C3248 ,C2811_=_C3249 ,C2811_=_C3250 ,C2811_=_C3251 ,C2811_=_C3252 ,C2814_=_C2820 ,\nC2814_=_C3542 ,C2814_=_C3550 ,C2814_=_C3631 ,C2814_=_C3724 ,C2814_=_C3725 ,C2814_=_C3726 ,\nC2814_=_C3727 ,C2814_=_C3728 ,C2820_=_C3273 ,C2820_=_C3392 ,C2820_=_C3424 ,C2820_=_C3594 ,\nC2820_=_C3640 ,C2820_=_C3822 ,C2820_=_C3871 ,C2820_=_C3882 ,C2820_=_C3943 ,C2820_=_C3974 ,\nC2820_=_C4047 ,C2820_=_C4074 ,C2820_=_C4083 ,C2820_=_C4095 ,C2820_=_C4105 ,C2820_=_C4114 ,\nC2854_=_C3411 ,C2854_=_C3585 ,C2854_=_C3632 ,C2854_=_C3733 ,C2854_=_C3786 ,C2854_=_C3813 ,\nC2854_=_C3828 ,C2854_=_C3829 ,C2854_=_C3830 ,C2854_=_C3831 ,C2854_=_C3832 ,C2854_=_C3833 ,\nC2859_=_C2860 ,C2859_=_C2862 ,C2859_=_C2866 ,C2859_=_C2867 ,C2859_=_C2869 ,C2859_=_C2870 ,\nC2859_=_C2871 ,C2859_=_C2872 ,C2859_=_C2873 ,C2859_=_C2874 ,C2859_=_C3061 ,C2859_=_C3064 ,\nC2859_=_C3067 ,C2860_=_C2862 ,C2860_=_C2866 ,C2860_=_C2867 ,C2860_=_C2869 ,C2860_=_C2870 ,\nC2860_=_C2871 ,C2860_=_C2872 ,C2860_=_C2873 ,C2860_=_C2874 ,C2860_=_C3234 ,C2862_=_C2866 ,\nC2862_=_C2867 ,C2862_=_C2869 ,C2862_=_C2870 ,C2862_=_C2871 ,C2862_=_C2872 ,C2862_=_C2873 ,\nC2862_=_C2874 ,C2862_=_C3078 ,C2862_=_C3329 ,C2866_=_C2867 ,C2866_=_C2869 ,C2866_=_C2870 ,\nC2866_=_C2871 ,C2866_=_C2872 ,C2866_=_C2873 ,C2866_=_C2874 ,C2866_=_C3430 ,C2867_=_C2869 ,\nC2867_=_C2870 ,C2867_=_C2871 ,C2867_=_C2872 ,C2867_=_C2873 ,C2867_=_C2874 ,C2867_=_C3757 ,\nC2867_=_C3813 ,C2867_=_C3820 ,C2867_=_C3822 ,C2869_=_C2870 ,C2869_=_C2871 ,C2869_=_C2872 ,\nC2869_=_C2873 ,C2869_=_C2874 ,C2869_=_C3761 ,C2869_=_C3829 ,C2869_=_C3941 ,C2869_=_C3943 ,\nC2870_=_C2871 ,C2870_=_C2872 ,C2870_=_C2873 ,C2870_=_C2874 ,C2870_=_C3249 ,C2870_=_C3726 ,\nC2870_=_C3974 ,C2871_=_C2872 ,C2871_=_C2873 ,C2871_=_C2874 ,C2871_=_C3435 ,C2872_=_C2873 ,\nC2872_=_C2874 ,C2872_=_C3436 ,C2873_=_C2874 ,C2873_=_C3763 ,C2873_=_C3830 ,C2873_=_C4057 ,\nC2874_=_C3251 ,C2874_=_C3727 ,C2874_=_C4083 ,C3061_=_C3064 ,C3061_=_C3067 ,C3061_=_C3078 ,\nC3061_=_C3079 ,C3061_=_C3080 ,C3061_=_C3082 ,C3061_=_C3083 ,C3061_=_C3084 ,C3061_=_C3085 ,\nC3061_=_C3086 ,C3061_=_C3087 ,C3061_=_C3088 ,C3061_=_C3089 ,C3064_=_C3067 ,C3064_=_C3091 ,\nC3064_=_C3241 ,C3064_=_C3242 ,C3064_=_C3243 ,C3064_=_C3244 ,C3064_=_C3245 ,C3064_=_C3247 ,\nC3064_=_C3248 ,C3064_=_C3249 ,C3064_=_C3250 ,C3064_=_C3251 ,C3064_=_C3252 ,C3067_=_C3156 ,\nC3067_=_C3171 ,C3067_=_C3234 ,C3067_=_C3329 ,C3067_=_C3425 ,C3067_=_C3426 ,C3067_=_C3427 ,\nC3067_=_C3428 ,C3067_=_C3429 ,C3067_=_C3430 ,C3067_=_C3431 ,C3067_=_C3432 ,C3067_=_C3434 ,\nC3067_=_C3435 ,C3067_=_C3436 ,C3067_=_C3438 ,C3078_=_C3079 ,C3078_=_C3080 ,C3078_=_C3082 ,\nC3078_=_C3083 ,C3078_=_C3084 ,C3078_=_C3085 ,C3078_=_C3086 ,C3078_=_C3087 ,C3078_=_C3088 ,\nC3078_=_C3089 ,C3078_=_C3329 ,C3079_=_C3080 ,C3079_=_C3082 ,C3079_=_C3083 ,C3079_=_C3084 ,\nC3079_=_C3085 ,C3079_=_C3086 ,C3079_=_C3087 ,C3079_=_C3088 ,C3079_=_C3089 ,C3079_=_C3243 ,\nC3080_=_C3082 ,C3080_=_C3083 ,C3080_=_C3084 ,C3080_=_C3085 ,C3080_=_C3086 ,C3080_=_C3087 ,\nC3080_=_C3088 ,C3080_=_C3089 ,C3080_=_C3244 ,C3080_=_C3550 ,C3082_=_C3083 ,C3082_=_C3084 ,\nC3082_=_C3085 ,C3082_=_C3086 ,C3082_=_C3087 ,C3082_=_C3088 ,C3082_=_C3089 ,C3082_=_C3724 ,\nC3083_=_C3084 ,C3083_=_C3085 ,C3083_=_C3086 ,C3083_=_C3087 ,C3083_=_C3088 ,C3083_=_C3089 ,\nC3083_=_C3725 ,C3084_=_C3085 ,C3084_=_C3086 ,C3084_=_C3087 ,C3084_=_C3088 ,C3084_=_C3089 ,\nC3084_=_C3247 ,C3085_=_C3086 ,C3085_=_C3087 ,C3085_=_C3088 ,C3085_=_C3089 ,C3085_=_C3248 ,\nC3086_=_C3087 ,C3086_=_C3088 ,C3086_=_C3089 ,C3086_=_C3250 ,C3087_=_C3088 ,C3087_=_C3089 ,\nC3088_=_C3089 ,C3088_=_C3728 ,C3091_=_C3241 ,C3091_=_C3242 ,C3091_=_C3243 ,C3091_=_C3244 ,\nC3091_=_C3245 ,C3091_=_C3247 ,C3091_=_C3248 ,C3091_=_C3249 ,C3091_=_C3250 ,C3091_=_C3251 ,\nC3091_=_C3252 ,C3156_=_C3163 ,C3156_=_C3167 ,C3156_=_C3171 ,C3156_=_C3234 ,C3156_=_C3329 ,\nC3156_=_C3425 ,C3156_=_C3426 ,C3156_=_C3427 ,C3156_=_C3428 ,C3156_=_C3429 ,C3156_=_C3430 ,\nC3156_=_C3431 ,C3156_=_C3432 ,C3156_=_C3434 ,C3156_=_C3435 ,C3156_=_C3436 ,C3156_=_C3438 ,\nC3163_=_C3167 ,C3163_=_C3181 ,C3163_=_C3307 ,C3163_=_C3354 ,C3163_=_C3491 ,C3163_=_C3599 ,\nC3163_=_C3634 ,C3163_=_C3653 ,C3163_=_C3953 ,C3163_=_C3954 ,C3163_=_C3955 ,C3163_=_C3957 ,\nC3167_=_C3186 ,C3167_=_C3494 ,C3167_=_C3639 ,C3167_=_C3802 ,C3167_=_C3820 ,C3167_=_C3941 ,\nC3167_=_C3948 ,C3167_=_C3980 ,C3167_=_C4010 ,C3167_=_C4042 ,C3167_=_C4057 ,C3167_=_C4071 ,\nC3167_=_C4106 ,C3171_=_C3178 ,C3171_=_C3181 ,C3171_=_C3186 ,C3171_=_C3234 ,C3171_=_C3329 ,\nC3171_=_C3425 ,C3171_=_C3426 ,C3171_=_C3427 ,C3171_=_C3428 ,C3171_=_C3429 ,C3171_=_C3430 ,\nC3171_=_C3431 ,C3171_=_C3432 ,C3171_=_C3434 ,C3171_=_C3435 ,C3171_=_C3436 ,C3171_=_C3438 ,\nC3178_=_C3181 ,C3178_=_C3186 ,C3178_=_C3319 ,C3178_=_C3523 ,C3178_=_C3565 ,C3178_=_C3597 ,\nC3178_=_C3716 ,C3178_=_C3731 ,C3178_=_C3750 ,C3178_=_C3757 ,C3178_=_C3759 ,C3178_=_C3760 ,\nC3178_=_C3761 ,C3178_=_C3762 ,C3178_=_C3763 ,C3178_=_C3764 ,C3178_=_C3766 ,C3178_=_C3767 ,\nC3181_=_C3186 ,C3181_=_C3307 ,C3181_=_C3354 ,C3181_=_C3491 ,C3181_=_C3599 ,C3181_=_C3634 ,\nC3181_=_C3653 ,C3181_=_C3953 ,C3181_=_C3954 ,C3181_=_C3955 ,C3181_=_C3957 ,C3186_=_C3494 ,\nC3186_=_C3639 ,C3186_=_C3802 ,C3186_=_C3820 ,C3186_=_C3941 ,C3186_=_C3948 ,C3186_=_C3980 ,\nC3186_=_C4010 ,C3186_=_C4042 ,C3186_=_C4057 ,C3186_=_C4071 ,C3186_=_C4106 ,C3234_=_C3329 ,\nC3234_=_C3425 ,C3234_=_C3426 ,C3234_=_C3427 ,C3234_=_C3428 ,C3234_=_C3429 ,C3234_=_C3430 ,\nC3234_=_C3431 ,C3234_=_C3432 ,C3234_=_C3434 ,C3234_=_C3435 ,C3234_=_C3436 ,C3234_=_C3438 ,\nC3241_=_C3242 ,C3241_=_C3243 ,C3241_=_C3244 ,C3241_=_C3245 ,C3241_=_C3247 ,C3241_=_C3248 ,\nC3241_=_C3249 ,C3241_=_C3250 ,C3241_=_C3251 ,C3241_=_C3252 ,C3241_=_C3307 ,C3242_=_C3243 ,\nC3242_=_C3244 ,C3242_=_C3245 ,C3242_=_C3247 ,C3242_=_C3248 ,C3242_=_C3249 ,C3242_=_C3250 ,\nC3242_=_C3251 ,C3242_=_C3252 ,C3243_=_C3244 ,C3243_=_C3245 ,C3243_=_C3247 ,C3243_=_C3248 ,\nC3243_=_C3249 ,C3243_=_C3250 ,C3243_=_C3251 ,C3243_=_C3252 ,C3244_=_C3245 ,C3244_=_C3247 ,\nC3244_=_C3248 ,C3244_=_C3249 ,C3244_=_C3250 ,C3244_=_C3251 ,C3244_=_C3252 ,C3244_=_C3550 ,\nC3245_=_C3247 ,C3245_=_C3248 ,C3245_=_C3249 ,C3245_=_C3250 ,C3245_=_C3251 ,C3245_=_C3252 ,\nC3247_=_C3248 ,C3247_=_C3249 ,C3247_=_C3250 ,C3247_=_C3251 ,C3247_=_C3252 ,C3248_=_C3249 ,\nC3248_=_C3250 ,C3248_=_C3251 ,C3248_=_C3252 ,C3249_=_C3250 ,C3249_=_C3251 ,C3249_=_C3252 ,\nC3249_=_C3726 ,C3249_=_C3974 ,C3250_=_C3251 ,C3250_=_C3252 ,C3251_=_C3252 ,C3251_=_C3727 ,\nC3251_=_C4083 ,C3252_=_C3767 ,C3273_=_C3392 ,C3273_=_C3424 ,C3273_=_C3594 ,C3273_=_C3640 ,\nC3273_=_C3822 ,C3273_=_C3871 ,C3273_=_C3882 ,C3273_=_C3943 ,C3273_=_C3974 ,C3273_=_C4047 ,\nC3273_=_C4074 ,C3273_=_C4083 ,C3273_=_C4095 ,C3273_=_C4105 ,C3273_=_C4114 ,C3307_=_C3354 ,\nC3307_=_C3491 ,C3307_=_C3599 ,C3307_=_C3634 ,C3307_=_C3653 ,C3307_=_C3953 ,C3307_=_C3954 ,\nC3307_=_C3955 ,C3307_=_C3957 ,C3319_=_C3523 ,C3319_=_C3565 ,C3319_=_C3597 ,C3319_=_C3716 ,\nC3319_=_C3731 ,C3319_=_C3750 ,C3319_=_C3757 ,C3319_=_C3759 ,C3319_=_C3760 ,C3319_=_C3761 ,\nC3319_=_C3762 ,C3319_=_C3763 ,C3319_=_C3764 ,C3319_=_C3766 ,C3319_=_C3767 ,C3329_=_C3425 ,\nC3329_=_C3426 ,C3329_=_C3427 ,C3329_=_C3428 ,C3329_=_C3429 ,C3329_=_C3430 ,C3329_=_C3431 ,\nC3329_=_C3432 ,C3329_=_C3434 ,C3329_=_C3435 ,C3329_=_C3436 ,C3329_=_C3438 ,C3354_=_C3491 ,\nC3354_=_C3599 ,C3354_=_C3634 ,C3354_=_C3653 ,C3354_=_C3953 ,C3354_=_C3954 ,C3354_=_C3955 ,\nC3354_=_C3957 ,C3392_=_C3424 ,C3392_=_C3594 ,C3392_=_C3640 ,C3392_=_C3822 ,C3392_=_C3871 ,\nC3392_=_C3882 ,C3392_=_C3943 ,C3392_=_C3974 ,C3392_=_C4047 ,C3392_=_C4074 ,C3392_=_C4083 ,\nC3392_=_C4095 ,C3392_=_C4105 ,C3392_=_C4114 ,C3411_=_C3424 ,C3411_=_C3585 ,C3411_=_C3632 ,\nC3411_=_C3733</w:t>
      </w:r>
    </w:p>
    <w:p>
      <w:pPr>
        <w:pStyle w:val="PreformattedText"/>
        <w:bidi w:val="0"/>
        <w:spacing w:before="0" w:after="0"/>
        <w:jc w:val="left"/>
        <w:rPr/>
      </w:pPr>
      <w:r>
        <w:rPr/>
        <w:t xml:space="preserve"> </w:t>
      </w:r>
      <w:r>
        <w:rPr/>
        <w:t>,C3411_=_C3786 ,C3411_=_C3813 ,C3411_=_C3828 ,C3411_=_C3829 ,C3411_=_C3830 ,\nC3411_=_C3831 ,C3411_=_C3832 ,C3411_=_C3833 ,C3424_=_C3594 ,C3424_=_C3640 ,C3424_=_C3822 ,\nC3424_=_C3871 ,C3424_=_C3882 ,C3424_=_C3943 ,C3424_=_C3974 ,C3424_=_C4047 ,C3424_=_C4074 ,\nC3424_=_C4083 ,C3424_=_C4095 ,C3424_=_C4105 ,C3424_=_C4114 ,C3425_=_C3426 ,C3425_=_C3427 ,\nC3425_=_C3428 ,C3425_=_C3429 ,C3425_=_C3430 ,C3425_=_C3431 ,C3425_=_C3432 ,C3425_=_C3434 ,\nC3425_=_C3435 ,C3425_=_C3436 ,C3425_=_C3438 ,C3426_=_C3427 ,C3426_=_C3428 ,C3426_=_C3429 ,\nC3426_=_C3430 ,C3426_=_C3431 ,C3426_=_C3432 ,C3426_=_C3434 ,C3426_=_C3435 ,C3426_=_C3436 ,\nC3426_=_C3438 ,C3426_=_C3491 ,C3426_=_C3494 ,C3427_=_C3428 ,C3427_=_C3429 ,C3427_=_C3430 ,\nC3427_=_C3431 ,C3427_=_C3432 ,C3427_=_C3434 ,C3427_=_C3435 ,C3427_=_C3436 ,C3427_=_C3438 ,\nC3427_=_C3542 ,C3428_=_C3429 ,C3428_=_C3430 ,C3428_=_C3431 ,C3428_=_C3432 ,C3428_=_C3434 ,\nC3428_=_C3435 ,C3428_=_C3436 ,C3428_=_C3438 ,C3429_=_C3430 ,C3429_=_C3431 ,C3429_=_C3432 ,\nC3429_=_C3434 ,C3429_=_C3435 ,C3429_=_C3436 ,C3429_=_C3438 ,C3429_=_C3631 ,C3429_=_C3632 ,\nC3429_=_C3634 ,C3429_=_C3639 ,C3429_=_C3640 ,C3430_=_C3431 ,C3430_=_C3432 ,C3430_=_C3434 ,\nC3430_=_C3435 ,C3430_=_C3436 ,C3430_=_C3438 ,C3431_=_C3432 ,C3431_=_C3434 ,C3431_=_C3435 ,\nC3431_=_C3436 ,C3431_=_C3438 ,C3432_=_C3434 ,C3432_=_C3435 ,C3432_=_C3436 ,C3432_=_C3438 ,\nC3434_=_C3435 ,C3434_=_C3436 ,C3434_=_C3438 ,C3434_=_C3954 ,C3434_=_C4010 ,C3435_=_C3436 ,\nC3435_=_C3438 ,C3436_=_C3438 ,C3491_=_C3494 ,C3491_=_C3599 ,C3491_=_C3634 ,C3491_=_C3653 ,\nC3491_=_C3953 ,C3491_=_C3954 ,C3491_=_C3955 ,C3491_=_C3957 ,C3494_=_C3639 ,C3494_=_C3802 ,\nC3494_=_C3820 ,C3494_=_C3941 ,C3494_=_C3948 ,C3494_=_C3980 ,C3494_=_C4010 ,C3494_=_C4042 ,\nC3494_=_C4057 ,C3494_=_C4071 ,C3494_=_C4106 ,C3523_=_C3565 ,C3523_=_C3597 ,C3523_=_C3716 ,\nC3523_=_C3731 ,C3523_=_C3750 ,C3523_=_C3757 ,C3523_=_C3759 ,C3523_=_C3760 ,C3523_=_C3761 ,\nC3523_=_C3762 ,C3523_=_C3763 ,C3523_=_C3764 ,C3523_=_C3766 ,C3523_=_C3767 ,C3542_=_C3550 ,\nC3542_=_C3631 ,C3542_=_C3724 ,C3542_=_C3725 ,C3542_=_C3726 ,C3542_=_C3727 ,C3542_=_C3728 ,\nC3550_=_C3631 ,C3550_=_C3724 ,C3550_=_C3725 ,C3550_=_C3726 ,C3550_=_C3727 ,C3550_=_C3728 ,\nC3565_=_C3597 ,C3565_=_C3716 ,C3565_=_C3731 ,C3565_=_C3750 ,C3565_=_C3757 ,C3565_=_C3759 ,\nC3565_=_C3760 ,C3565_=_C3761 ,C3565_=_C3762 ,C3565_=_C3763 ,C3565_=_C3764 ,C3565_=_C3766 ,\nC3565_=_C3767 ,C3585_=_C3594 ,C3585_=_C3632 ,C3585_=_C3733 ,C3585_=_C3786 ,C3585_=_C3813 ,\nC3585_=_C3828 ,C3585_=_C3829 ,C3585_=_C3830 ,C3585_=_C3831 ,C3585_=_C3832 ,C3585_=_C3833 ,\nC3594_=_C3640 ,C3594_=_C3822 ,C3594_=_C3871 ,C3594_=_C3882 ,C3594_=_C3943 ,C3594_=_C3974 ,\nC3594_=_C4047 ,C3594_=_C4074 ,C3594_=_C4083 ,C3594_=_C4095 ,C3594_=_C4105 ,C3594_=_C4114 ,\nC3597_=_C3599 ,C3597_=_C3716 ,C3597_=_C3731 ,C3597_=_C3750 ,C3597_=_C3757 ,C3597_=_C3759 ,\nC3597_=_C3760 ,C3597_=_C3761 ,C3597_=_C3762 ,C3597_=_C3763 ,C3597_=_C3764 ,C3597_=_C3766 ,\nC3597_=_C3767 ,C3599_=_C3634 ,C3599_=_C3653 ,C3599_=_C3953 ,C3599_=_C3954 ,C3599_=_C3955 ,\nC3599_=_C3957 ,C3631_=_C3632 ,C3631_=_C3634 ,C3631_=_C3639 ,C3631_=_C3640 ,C3631_=_C3724 ,\nC3631_=_C3725 ,C3631_=_C3726 ,C3631_=_C3727 ,C3631_=_C3728 ,C3632_=_C3634 ,C3632_=_C3639 ,\nC3632_=_C3640 ,C3632_=_C3733 ,C3632_=_C3786 ,C3632_=_C3813 ,C3632_=_C3828 ,C3632_=_C3829 ,\nC3632_=_C3830 ,C3632_=_C3831 ,C3632_=_C3832 ,C3632_=_C3833 ,C3634_=_C3639 ,C3634_=_C3640 ,\nC3634_=_C3653 ,C3634_=_C3953 ,C3634_=_C3954 ,C3634_=_C3955 ,C3634_=_C3957 ,C3639_=_C3640 ,\nC3639_=_C3802 ,C3639_=_C3820 ,C3639_=_C3941 ,C3639_=_C3948 ,C3639_=_C3980 ,C3639_=_C4010 ,\nC3639_=_C4042 ,C3639_=_C4057 ,C3639_=_C4071 ,C3639_=_C4106 ,C3640_=_C3822 ,C3640_=_C3871 ,\nC3640_=_C3882 ,C3640_=_C3943 ,C3640_=_C3974 ,C3640_=_C4047 ,C3640_=_C4074 ,C3640_=_C4083 ,\nC3640_=_C4095 ,C3640_=_C4105 ,C3640_=_C4114 ,C3653_=_C3953 ,C3653_=_C3954 ,C3653_=_C3955 ,\nC3653_=_C3957 ,C3716_=_C3731 ,C3716_=_C3750 ,C3716_=_C3757 ,C3716_=_C3759 ,C3716_=_C3760 ,\nC3716_=_C3761 ,C3716_=_C3762 ,C3716_=_C3763 ,C3716_=_C3764 ,C3716_=_C3766 ,C3716_=_C3767 ,\nC3724_=_C3725 ,C3724_=_C3726 ,C3724_=_C3727 ,C3724_=_C3728 ,C3725_=_C3726 ,C3725_=_C3727 ,\nC3725_=_C3728 ,C3726_=_C3727 ,C3726_=_C3728 ,C3726_=_C3974 ,C3727_=_C3728 ,C3727_=_C4083 ,\nC3731_=_C3733 ,C3731_=_C3750 ,C3731_=_C3757 ,C3731_=_C3759 ,C3731_=_C3760 ,C3731_=_C3761 ,\nC3731_=_C3762 ,C3731_=_C3763 ,C3731_=_C3764 ,C3731_=_C3766 ,C3731_=_C3767 ,C3733_=_C3786 ,\nC3733_=_C3813 ,C3733_=_C3828 ,C3733_=_C3829 ,C3733_=_C3830 ,C3733_=_C3831 ,C3733_=_C3832 ,\nC3733_=_C3833 ,C3750_=_C3757 ,C3750_=_C3759 ,C3750_=_C3760 ,C3750_=_C3761 ,C3750_=_C3762 ,\nC3750_=_C3763 ,C3750_=_C3764 ,C3750_=_C3766 ,C3750_=_C3767 ,C3757_=_C3759 ,C3757_=_C3760 ,\nC3757_=_C3761 ,C3757_=_C3762 ,C3757_=_C3763 ,C3757_=_C3764 ,C3757_=_C3766 ,C3757_=_C3767 ,\nC3757_=_C3813 ,C3757_=_C3820 ,C3757_=_C3822 ,C3759_=_C3760 ,C3759_=_C3761 ,C3759_=_C3762 ,\nC3759_=_C3763 ,C3759_=_C3764 ,C3759_=_C3766 ,C3759_=_C3767 ,C3760_=_C3761 ,C3760_=_C3762 ,\nC3760_=_C3763 ,C3760_=_C3764 ,C3760_=_C3766 ,C3760_=_C3767 ,C3761_=_C3762 ,C3761_=_C3763 ,\nC3761_=_C3764 ,C3761_=_C3766 ,C3761_=_C3767 ,C3761_=_C3829 ,C3761_=_C3941 ,C3761_=_C3943 ,\nC3762_=_C3763 ,C3762_=_C3764 ,C3762_=_C3766 ,C3762_=_C3767 ,C3763_=_C3764 ,C3763_=_C3766 ,\nC3763_=_C3767 ,C3763_=_C3830 ,C3763_=_C4057 ,C3764_=_C3766 ,C3764_=_C3767 ,C3766_=_C3767 ,\nC3786_=_C3813 ,C3786_=_C3828 ,C3786_=_C3829 ,C3786_=_C3830 ,C3786_=_C3831 ,C3786_=_C3832 ,\nC3786_=_C3833 ,C3802_=_C3820 ,C3802_=_C3941 ,C3802_=_C3948 ,C3802_=_C3980 ,C3802_=_C4010 ,\nC3802_=_C4042 ,C3802_=_C4057 ,C3802_=_C4071 ,C3802_=_C4106 ,C3813_=_C3820 ,C3813_=_C3822 ,\nC3813_=_C3828 ,C3813_=_C3829 ,C3813_=_C3830 ,C3813_=_C3831 ,C3813_=_C3832 ,C3813_=_C3833 ,\nC3820_=_C3822 ,C3820_=_C3941 ,C3820_=_C3948 ,C3820_=_C3980 ,C3820_=_C4010 ,C3820_=_C4042 ,\nC3820_=_C4057 ,C3820_=_C4071 ,C3820_=_C4106 ,C3822_=_C3871 ,C3822_=_C3882 ,C3822_=_C3943 ,\nC3822_=_C3974 ,C3822_=_C4047 ,C3822_=_C4074 ,C3822_=_C4083 ,C3822_=_C4095 ,C3822_=_C4105 ,\nC3822_=_C4114 ,C3828_=_C3829 ,C3828_=_C3830 ,C3828_=_C3831 ,C3828_=_C3832 ,C3828_=_C3833 ,\nC3828_=_C3882 ,C3829_=_C3830 ,C3829_=_C3831 ,C3829_=_C3832 ,C3829_=_C3833 ,C3829_=_C3941 ,\nC3829_=_C3943 ,C3830_=_C3831 ,C3830_=_C3832 ,C3830_=_C3833 ,C3830_=_C4057 ,C3831_=_C3832 ,\nC3831_=_C3833 ,C3831_=_C4071 ,C3831_=_C4074 ,C3832_=_C3833 ,C3832_=_C4095 ,C3833_=_C3955 ,\nC3833_=_C4105 ,C3871_=_C3882 ,C3871_=_C3943 ,C3871_=_C3974 ,C3871_=_C4047 ,C3871_=_C4074 ,\nC3871_=_C4083 ,C3871_=_C4095 ,C3871_=_C4105 ,C3871_=_C4114 ,C3882_=_C3943 ,C3882_=_C3974 ,\nC3882_=_C4047 ,C3882_=_C4074 ,C3882_=_C4083 ,C3882_=_C4095 ,C3882_=_C4105 ,C3882_=_C4114 ,\nC3941_=_C3943 ,C3941_=_C3948 ,C3941_=_C3980 ,C3941_=_C4010 ,C3941_=_C4042 ,C3941_=_C4057 ,\nC3941_=_C4071 ,C3941_=_C4106 ,C3943_=_C3974 ,C3943_=_C4047 ,C3943_=_C4074 ,C3943_=_C4083 ,\nC3943_=_C4095 ,C3943_=_C4105 ,C3943_=_C4114 ,C3948_=_C3980 ,C3948_=_C4010 ,C3948_=_C4042 ,\nC3948_=_C4057 ,C3948_=_C4071 ,C3948_=_C4106 ,C3953_=_C3954 ,C3953_=_C3955 ,C3953_=_C3957 ,\nC3954_=_C3955 ,C3954_=_C3957 ,C3954_=_C4010 ,C3955_=_C3957 ,C3955_=_C4105 ,C3974_=_C4047 ,\nC3974_=_C4074 ,C3974_=_C4083 ,C3974_=_C4095 ,C3974_=_C4105 ,C3974_=_C4114 ,C3980_=_C4010 ,\nC3980_=_C4042 ,C3980_=_C4057 ,C3980_=_C4071 ,C3980_=_C4106 ,C4010_=_C4042 ,C4010_=_C4057 ,\nC4010_=_C4071 ,C4010_=_C4106 ,C4042_=_C4057 ,C4042_=_C4071 ,C4042_=_C4106 ,C4047_=_C4074 ,\nC4047_=_C4083 ,C4047_=_C4095 ,C4047_=_C4105 ,C4047_=_C4114 ,C4057_=_C4071 ,C4057_=_C4106 ,\nC4071_=_C4074 ,C4071_=_C4106 ,C4074_=_C4083 ,C4074_=_C4095 ,C4074_=_C4105 ,C4074_=_C4114 ,\nC4083_=_C4095 ,C4083_=_C4105 ,C4083_=_C4114 ,C4095_=_C4105 ,C4095_=_C4114 ,C4105_=_C4114 ,"];74[shape=box, label="id:74 level: 3\n379: C18 C62 C106 C145 C185 \nC237 C344 C412 C466 C472 C485 \nC487 C498 C548 C549 C551 C552 \nC553 C554 C555 C556 C557 C558 \nC560 C561 C562 C563 C564 C566 \nC567 C568 C569 C570 C571 C573 \nC575 C576 C581 C637 C660 C665 \nC676 C679 C705 C758 C765 C768 \nC769 C771 C772 C773 C774 C775 \nC776 C777 C780 C782 C784 C785 \nC786 C787 C788 C789 C790 C791 \nC823 C830 C930 C958 C1012 C1049 \nC1060 C1066 C1086 C1102 C1118 C1126 \nC1161 C1171 C1174 C1184 C1199 C1259 \nC1264 C1266 C1267 C1289 C1334 C1338 \nC1401 C1463 C1468 C1483 C1486 C1489 \nC1499 C1500 C1504 C1508 C1510 C1547 \nC1561 C1579 C1583 C1592 C1593 C1594 \nC1595 C1596 C1597 C1598 C1599 C1600 \nC1601 C1602 C1603 C1604 C1605 C1607 \nC1609 C1610 C1611 C1612 C1613 C1614 \nC1615 C1657 C1674 C1690 C1711 C1726 \nC1730 C1731 C1732 C1735 C1736 C1737 \nC1738 C1740 C1741 C1742 C1744 C1745 \nC1746 C1747 C1748 C1749 C1752 C1753 \nC1754 C1755 C1768 C1791 C1809 C1823 \nC1824 C1825 C1826 C1827 C1828 C1829 \nC1830 C1831 C1833 C1835 C1836 C1837 \nC1838 C1839 C1840 C1841 C1842 C1843 \nC1844 C1857 C1882 C1894 C1931 C1945 \nC1966 C2029 C2073 C2170 C2192 C2201 \nC2241 C2244 C2247 C2258 C2259 C2260 \nC2261 C2262 C2263 C2264 C2265 C2266 \nC2267 C2268 C2270 C2271 C2272 C2273 \nC2274 C2276 C2277 C2278 C2279 C2280 \nC2306 C2309 C2312 C2314 C2329 C2344 \nC2350 C2352 C2355 C2371 C2442 C2446 \nC2448 C2526 C2552 C2560 C2563 C2569 \nC2570 C2584 C2616 C2619 C2695 C2764 \nC2788 C2789 C2790 C2791 C2792 C2793 \nC2794 C2796 C2797 C2798 C2799 C2800 \nC2801 C2802 C2803 C2804 C2806 C2807 \nC2872 C2884 C2897 C2902 C2971 C2974 \nC2999 C3024 C3074 C3084 C3124 C3125 \nC3126 C3128 C3129 C3131 C3133 C3135 \nC3136 C3137 C3138 C3139 C3140 C3157 \nC3172 C3196 C3200 C3207 C3210 C3238 \nC3247 C3255 C3257 C3262 C3267 C3268 \nC3276 C3289 C3294 C3303 C3333 C3337 \nC3343 C3368 C3406 C3416 C3426 C3436 \nC3440 C3442 C3486 C3487 C3488 C3489 \nC3490 C3491 C3492 C3493 C3494 C3495 \nC3518 C3533 C3562 C3569 C3571 C3583 \nC3584 C3585 C3586 C3588 C3590 C3591 \nC3592 C3593 C3594 C3610 C3616 C3654 \nC3664 C3671 C3672 C3674 C3675 C3676 \nC3677 C3678 C3679 C3707 C3710 C3712 \nC3713 C3714 C3715 C3796 C3808 C3823 \nC3836 C3837 C3838 C3839 C3840 C3841 \nC3842 C3843 C3844 C3845 C3846 C3848 \nC3873 C3893 C3922 C3930 C3931 C3932</w:t>
      </w:r>
    </w:p>
    <w:p>
      <w:pPr>
        <w:pStyle w:val="PreformattedText"/>
        <w:bidi w:val="0"/>
        <w:spacing w:before="0" w:after="0"/>
        <w:jc w:val="left"/>
        <w:rPr/>
      </w:pPr>
      <w:r>
        <w:rPr/>
        <w:t xml:space="preserve"> </w:t>
      </w:r>
      <w:r>
        <w:rPr/>
        <w:t>\nC3933 C3934 C3935 C3936 C3937 C3993 \nC3995 C3996 C3997 C3998 C4015 C4033 \nC4034 C4035 \n4857: C18_=_C62( C18 C62 ) C18_=_C106( C18 C106 ) C18_=_C145( C18 C145 ) C18_=_C185( C18 C185 ) C18_=_C237( C18 C237 ) \nC18_=_C344( C18 C344 ) C18_=_C485( C18 C485 ) C18_=_C676( C18 C676 ) C18_=_C705( C18 C705 ) C18_=_C1171( C18 C1171 ) C18_=_C1266( C18 C1266 ) \nC18_=_C1334( C18 C1334 ) C18_=_C1791( C18 C1791 ) C18_=_C2371( C18 C2371 ) C18_=_C2695( C18 C2695 ) C18_=_C3196( C18 C3196 ) C18_=_C3255( C18 C3255 ) \nC18_=_C3276( C18 C3276 ) C18_=_C3664( C18 C3664 ) C18_=_C3710( C18 C3710 ) C18_=_C3712( C18 C3712 ) C18_=_C3713( C18 C3713 ) C18_=_C3714( C18 C3714 ) \nC18_=_C3715( C18 C3715 ) C62_=_C106( C62 C106 ) C62_=_C145( C62 C145 ) C62_=_C185( C62 C185 ) C62_=_C237( C62 C237 ) C62_=_C344( C62 C344 ) \nC62_=_C485( C62 C485 ) C62_=_C676( C62 C676 ) C62_=_C705( C62 C705 ) C62_=_C1171( C62 C1171 ) C62_=_C1266( C62 C1266 ) C62_=_C1334( C62 C1334 ) \nC62_=_C1791( C62 C1791 ) C62_=_C2371( C62 C2371 ) C62_=_C2695( C62 C2695 ) C62_=_C3196( C62 C3196 ) C62_=_C3255( C62 C3255 ) C62_=_C3276( C62 C3276 ) \nC62_=_C3664( C62 C3664 ) C62_=_C3710( C62 C3710 ) C62_=_C3712( C62 C3712 ) C62_=_C3713( C62 C3713 ) C62_=_C3714( C62 C3714 ) C62_=_C3715( C62 C3715 ) \nC106_=_C145( C106 C145 ) C106_=_C185( C106 C185 ) C106_=_C237( C106 C237 ) C106_=_C344( C106 C344 ) C106_=_C485( C106 C485 ) C106_=_C676( C106 C676 ) \nC106_=_C705( C106 C705 ) C106_=_C1171( C106 C1171 ) C106_=_C1266( C106 C1266 ) C106_=_C1334( C106 C1334 ) C106_=_C1791( C106 C1791 ) C106_=_C2371( C106 C2371 ) \nC106_=_C2695( C106 C2695 ) C106_=_C3196( C106 C3196 ) C106_=_C3255( C106 C3255 ) C106_=_C3276( C106 C3276 ) C106_=_C3664( C106 C3664 ) C106_=_C3710( C106 C3710 ) \nC106_=_C3712( C106 C3712 ) C106_=_C3713( C106 C3713 ) C106_=_C3714( C106 C3714 ) C106_=_C3715( C106 C3715 ) C145_=_C185( C145 C185 ) C145_=_C237( C145 C237 ) \nC145_=_C344( C145 C344 ) C145_=_C485( C145 C485 ) C145_=_C676( C145 C676 ) C145_=_C705( C145 C705 ) C145_=_C1171( C145 C1171 ) C145_=_C1266( C145 C1266 ) \nC145_=_C1334( C145 C1334 ) C145_=_C1791( C145 C1791 ) C145_=_C2371( C145 C2371 ) C145_=_C2695( C145 C2695 ) C145_=_C3196( C145 C3196 ) C145_=_C3255( C145 C3255 ) \nC145_=_C3276( C145 C3276 ) C145_=_C3664( C145 C3664 ) C145_=_C3710( C145 C3710 ) C145_=_C3712( C145 C3712 ) C145_=_C3713( C145 C3713 ) C145_=_C3714( C145 C3714 ) \nC145_=_C3715( C145 C3715 ) C185_=_C237( C185 C237 ) C185_=_C344( C185 C344 ) C185_=_C485( C185 C485 ) C185_=_C676( C185 C676 ) C185_=_C705( C185 C705 ) \nC185_=_C1171( C185 C1171 ) C185_=_C1266( C185 C1266 ) C185_=_C1334( C185 C1334 ) C185_=_C1791( C185 C1791 ) C185_=_C2371( C185 C2371 ) C185_=_C2695( C185 C2695 ) \nC185_=_C3196( C185 C3196 ) C185_=_C3255( C185 C3255 ) C185_=_C3276( C185 C3276 ) C185_=_C3664( C185 C3664 ) C185_=_C3710( C185 C3710 ) C185_=_C3712( C185 C3712 ) \nC185_=_C3713( C185 C3713 ) C185_=_C3714( C185 C3714 ) C185_=_C3715( C185 C3715 ) C237_=_C344( C237 C344 ) C237_=_C485( C237 C485 ) C237_=_C676( C237 C676 ) \nC237_=_C705( C237 C705 ) C237_=_C1171( C237 C1171 ) C237_=_C1266( C237 C1266 ) C237_=_C1334( C237 C1334 ) C237_=_C1791( C237 C1791 ) C237_=_C2371( C237 C2371 ) \nC237_=_C2695( C237 C2695 ) C237_=_C3196( C237 C3196 ) C237_=_C3255( C237 C3255 ) C237_=_C3276( C237 C3276 ) C237_=_C3664( C237 C3664 ) C237_=_C3710( C237 C3710 ) \nC237_=_C3712( C237 C3712 ) C237_=_C3713( C237 C3713 ) C237_=_C3714( C237 C3714 ) C237_=_C3715( C237 C3715 ) C344_=_C485( C344 C485 ) C344_=_C676( C344 C676 ) \nC344_=_C705( C344 C705 ) C344_=_C1171( C344 C1171 ) C344_=_C1266( C344 C1266 ) C344_=_C1334( C344 C1334 ) C344_=_C1791( C344 C1791 ) C344_=_C2371( C344 C2371 ) \nC344_=_C2695( C344 C2695 ) C344_=_C3196( C344 C3196 ) C344_=_C3255( C344 C3255 ) C344_=_C3276( C344 C3276 ) C344_=_C3664( C344 C3664 ) C344_=_C3710( C344 C3710 ) \nC344_=_C3712( C344 C3712 ) C344_=_C3713( C344 C3713 ) C344_=_C3714( C344 C3714 ) C344_=_C3715( C344 C3715 ) C412_=_C548( C412 C548 ) C412_=_C549( C412 C549 ) \nC412_=_C551( C412 C551 ) C412_=_C552( C412 C552 ) C412_=_C553( C412 C553 ) C412_=_C554( C412 C554 ) C412_=_C555( C412 C555 ) C412_=_C556( C412 C556 ) \nC412_=_C557( C412 C557 ) C412_=_C558( C412 C558 ) C412_=_C560( C412 C560 ) C412_=_C561( C412 C561 ) C412_=_C562( C412 C562 ) C412_=_C563( C412 C563 ) \nC412_=_C564( C412 C564 ) C412_=_C566( C412 C566 ) C412_=_C567( C412 C567 ) C412_=_C568( C412 C568 ) C412_=_C569( C412 C569 ) C412_=_C570( C412 C570 ) \nC412_=_C571( C412 C571 ) C412_=_C573( C412 C573 ) C412_=_C575( C412 C575 ) C412_=_C576( C412 C576 ) C466_=_C472( C466 C472 ) C466_=_C485( C466 C485 ) \nC466_=_C487( C466 C487 ) C466_=_C660( C466 C660 ) C466_=_C765( C466 C765 ) C466_=_C768( C466 C768 ) C466_=_C769( C466 C769 ) C466_=_C771( C466 C771 ) \nC466_=_C772( C466 C772 ) C466_=_C773( C466 C773 ) C466_=_C774( C466 C774 ) C466_=_C775( C466 C775 ) C466_=_C776( C466 C776 ) C466_=_C777( C466 C777 ) \nC466_=_C780( C466 C780 ) C466_=_C782( C466 C782 ) C466_=_C784( C466 C784 ) C466_=_C785( C466 C785 ) C466_=_C786( C466 C786 ) C466_=_C787( C466 C787 ) \nC466_=_C788( C466 C788 ) C466_=_C789( C466 C789 ) C466_=_C790( C466 C790 ) C466_=_C791( C466 C791 ) C472_=_C485( C472 C485 ) C472_=_C487( C472 C487 ) \nC472_=_C665( C472 C665 ) C472_=_C1161( C472 C1161 ) C472_=_C1931( C472 C1931 ) C472_=_C2258( C472 C2258 ) C472_=_C2259( C472 C2259 ) C472_=_C2260( C472 C2260 ) \nC472_=_C2261( C472 C2261 ) C472_=_C2262( C472 C2262 ) C472_=_C2263( C472 C2263 ) C472_=_C2264( C472 C2264 ) C472_=_C2265( C472 C2265 ) C472_=_C2266( C472 C2266 ) \nC472_=_C2267( C472 C2267 ) C472_=_C2268( C472 C2268 ) C472_=_C2270( C472 C2270 ) C472_=_C2271( C472 C2271 ) C472_=_C2272( C472 C2272 ) C472_=_C2273( C472 C2273 ) \nC472_=_C2274( C472 C2274 ) C472_=_C2276( C472 C2276 ) C472_=_C2277( C472 C2277 ) C472_=_C2278( C472 C2278 ) C472_=_C2279( C472 C2279 ) C472_=_C2280( C472 C2280 ) \nC485_=_C487( C485 C487 ) C485_=_C676( C485 C676 ) C485_=_C705( C485 C705 ) C485_=_C1171( C485 C1171 ) C485_=_C1266( C485 C1266 ) C485_=_C1334( C485 C1334 ) \nC485_=_C1791( C485 C1791 ) C485_=_C2371( C485 C2371 ) C485_=_C2695( C485 C2695 ) C485_=_C3196( C485 C3196 ) C485_=_C3255( C485 C3255 ) C485_=_C3276( C485 C3276 ) \nC485_=_C3664( C485 C3664 ) C485_=_C3710( C485 C3710 ) C485_=_C3712( C485 C3712 ) C485_=_C3713( C485 C3713 ) C485_=_C3714( C485 C3714 ) C485_=_C3715( C485 C3715 ) \nC487_=_C679( C487 C679 ) C487_=_C1174( C487 C1174 ) C487_=_C1267( C487 C1267 ) C487_=_C1583( C487 C1583 ) C487_=_C1945( C487 C1945 ) C487_=_C2029( C487 C2029 ) \nC487_=_C2448( C487 C2448 ) C487_=_C2584( C487 C2584 ) C487_=_C2884( C487 C2884 ) C487_=_C3200( C487 C3200 ) C487_=_C3257( C487 C3257 ) C487_=_C3289( C487 C3289 ) \nC487_=_C3368( C487 C3368 ) C487_=_C3823( C487 C3823 ) C487_=_C3836( C487 C3836 ) C487_=_C3837( C487 C3837 ) C487_=_C3838( C487 C3838 ) C487_=_C3839( C487 C3839 ) \nC487_=_C3840( C487 C3840 ) C487_=_C3841( C487 C3841 ) C487_=_C3842( C487 C3842 ) C487_=_C3843( C487 C3843 ) C487_=_C3844( C487 C3844 ) C487_=_C3845( C487 C3845 ) \nC487_=_C3846( C487 C3846 ) C498_=_C1499( C498 C1499 ) C498_=_C1547( C498 C1547 ) C498_=_C1730( C498 C1730 ) C498_=_C1731( C498 C1731 ) C498_=_C1732( C498 C1732 ) \nC498_=_C1735( C498 C1735 ) C498_=_C1736( C498 C1736 ) C498_=_C1737( C498 C1737 ) C498_=_C1738( C498 C1738 ) C498_=_C1740( C498 C1740 ) C498_=_C1741( C498 C1741 ) \nC498_=_C1742( C498 C1742 ) C498_=_C1744( C498 C1744 ) C498_=_C1745( C498 C1745 ) C498_=_C1746( C498 C1746 ) C498_=_C1747( C498 C1747 ) C498_=_C1748( C498 C1748 ) \nC498_=_C1749( C498 C1749 ) C498_=_C1752( C498 C1752 ) C498_=_C1753( C498 C1753 ) C498_=_C1754( C498 C1754 ) C498_=_C1755( C498 C1755 ) C548_=_C549( C548 C549 ) \nC548_=_C551( C548 C551 ) C548_=_C552( C548 C552 ) C548_=_C553( C548 C553 ) C548_=_C554( C548 C554 ) C548_=_C555( C548 C555 ) C548_=_C556( C548 C556 ) \nC548_=_C557( C548 C557 ) C548_=_C558( C548 C558 ) C548_=_C560( C548 C560 ) C548_=_C561( C548 C561 ) C548_=_C562( C548 C562 ) C548_=_C563( C548 C563 ) \nC548_=_C564( C548 C564 ) C548_=_C566( C548 C566 ) C548_=_C567( C548 C567 ) C548_=_C568( C548 C568 ) C548_=_C569( C548 C569 ) C548_=_C570( C548 C570 ) \nC548_=_C571( C548 C571 ) C548_=_C573( C548 C573 ) C548_=_C575( C548 C575 ) C548_=_C576( C548 C576 ) C549_=_C551( C549 C551 ) C549_=_C552( C549 C552 ) \nC549_=_C553( C549 C553 ) C549_=_C554( C549 C554 ) C549_=_C555( C549 C555 ) C549_=_C556( C549 C556 ) C549_=_C557( C549 C557 ) C549_=_C558( C549 C558 ) \nC549_=_C560( C549 C560 ) C549_=_C561( C549 C561 ) C549_=_C562( C549 C562 ) C549_=_C563( C549 C563 ) C549_=_C564( C549 C564 ) C549_=_C566( C549 C566 ) \nC549_=_C567( C549 C567 ) C549_=_C568( C549 C568 ) C549_=_C569( C549 C569 ) C549_=_C570( C549 C570 ) C549_=_C571( C549 C571 ) C549_=_C573( C549 C573 ) \nC549_=_C575( C549 C575 ) C549_=_C576( C549 C576 ) C549_=_C1483( C549 C1483 ) C549_=_C1486( C549 C1486 ) C549_=_C1489( C549 C1489 ) C551_=_C552( C551 C552 ) \nC551_=_C553( C551 C553 ) C551_=_C554( C551 C554 ) C551_=_C555( C551 C555 ) C551_=_C556( C551 C556 ) C551_=_C557( C551 C557 ) C551_=_C558( C551 C558 ) \nC551_=_C560( C551 C560 ) C551_=_C561( C551 C561 ) C551_=_C562( C551 C562 ) C551_=_C563( C551 C563 ) C551_=_C564( C551 C564 ) C551_=_C566( C551 C566 ) \nC551_=_C567( C551 C567 ) C551_=_C568( C551 C568 ) C551_=_C569( C551 C569 ) C551_=_C570( C551 C570 ) C551_=_C571( C551 C571 ) C551_=_C573( C551 C573 ) \nC551_=_C575( C551 C575 ) C551_=_C576( C551 C576 ) C551_=_C1966( C551 C1966 ) C552_=_C553( C552 C553 ) C552_=_C554( C552 C554 ) C552_=_C555( C552 C555 ) \nC552_=_C556( C552 C556 ) C552_=_C557( C552 C557 ) C552_=_C558( C552 C558 ) C552_=_C560( C552 C560 ) C552_=_C561( C552 C561 ) C552_=_C562( C552 C562 ) \nC552_=_C563( C552 C563 ) C552_=_C564( C552 C564 ) C552_=_C566( C552 C566 ) C552_=_C567( C552 C567 ) C552_=_C568( C552 C568 ) C552_=_C569( C552 C569 ) \nC552_=_C570( C552 C570 ) C552_=_C571( C552 C571 ) C552_=_C573( C552 C573 ) C552_=_C575( C552 C575 ) C552_=_C576(</w:t>
      </w:r>
    </w:p>
    <w:p>
      <w:pPr>
        <w:pStyle w:val="PreformattedText"/>
        <w:bidi w:val="0"/>
        <w:spacing w:before="0" w:after="0"/>
        <w:jc w:val="left"/>
        <w:rPr/>
      </w:pPr>
      <w:r>
        <w:rPr/>
        <w:t xml:space="preserve"> </w:t>
      </w:r>
      <w:r>
        <w:rPr/>
        <w:t>C552 C576 ) C552_=_C2170( C552 C2170 ) \nC553_=_C554( C553 C554 ) C553_=_C555( C553 C555 ) C553_=_C556( C553 C556 ) C553_=_C557( C553 C557 ) C553_=_C558( C553 C558 ) C553_=_C560( C553 C560 ) \nC553_=_C561( C553 C561 ) C553_=_C562( C553 C562 ) C553_=_C563( C553 C563 ) C553_=_C564( C553 C564 ) C553_=_C566( C553 C566 ) C553_=_C567( C553 C567 ) \nC553_=_C568( C553 C568 ) C553_=_C569( C553 C569 ) C553_=_C570( C553 C570 ) C553_=_C571( C553 C571 ) C553_=_C573( C553 C573 ) C553_=_C575( C553 C575 ) \nC553_=_C576( C553 C576 ) C554_=_C555( C554 C555 ) C554_=_C556( C554 C556 ) C554_=_C557( C554 C557 ) C554_=_C558( C554 C558 ) C554_=_C560( C554 C560 ) \nC554_=_C561( C554 C561 ) C554_=_C562( C554 C562 ) C554_=_C563( C554 C563 ) C554_=_C564( C554 C564 ) C554_=_C566( C554 C566 ) C554_=_C567( C554 C567 ) \nC554_=_C568( C554 C568 ) C554_=_C569( C554 C569 ) C554_=_C570( C554 C570 ) C554_=_C571( C554 C571 ) C554_=_C573( C554 C573 ) C554_=_C575( C554 C575 ) \nC554_=_C576( C554 C576 ) C554_=_C1730( C554 C1730 ) C554_=_C2306( C554 C2306 ) C554_=_C2309( C554 C2309 ) C554_=_C2312( C554 C2312 ) C554_=_C2314( C554 C2314 ) \nC555_=_C556( C555 C556 ) C555_=_C557( C555 C557 ) C555_=_C558( C555 C558 ) C555_=_C560( C555 C560 ) C555_=_C561( C555 C561 ) C555_=_C562( C555 C562 ) \nC555_=_C563( C555 C563 ) C555_=_C564( C555 C564 ) C555_=_C566( C555 C566 ) C555_=_C567( C555 C567 ) C555_=_C568( C555 C568 ) C555_=_C569( C555 C569 ) \nC555_=_C570( C555 C570 ) C555_=_C571( C555 C571 ) C555_=_C573( C555 C573 ) C555_=_C575( C555 C575 ) C555_=_C576( C555 C576 ) C556_=_C557( C556 C557 ) \nC556_=_C558( C556 C558 ) C556_=_C560( C556 C560 ) C556_=_C561( C556 C561 ) C556_=_C562( C556 C562 ) C556_=_C563( C556 C563 ) C556_=_C564( C556 C564 ) \nC556_=_C566( C556 C566 ) C556_=_C567( C556 C567 ) C556_=_C568( C556 C568 ) C556_=_C569( C556 C569 ) C556_=_C570( C556 C570 ) C556_=_C571( C556 C571 ) \nC556_=_C573( C556 C573 ) C556_=_C575( C556 C575 ) C556_=_C576( C556 C576 ) C556_=_C1732( C556 C1732 ) C556_=_C2560( C556 C2560 ) C556_=_C2563( C556 C2563 ) \nC556_=_C2569( C556 C2569 ) C556_=_C2570( C556 C2570 ) C557_=_C558( C557 C558 ) C557_=_C560( C557 C560 ) C557_=_C561( C557 C561 ) C557_=_C562( C557 C562 ) \nC557_=_C563( C557 C563 ) C557_=_C564( C557 C564 ) C557_=_C566( C557 C566 ) C557_=_C567( C557 C567 ) C557_=_C568( C557 C568 ) C557_=_C569( C557 C569 ) \nC557_=_C570( C557 C570 ) C557_=_C571( C557 C571 ) C557_=_C573( C557 C573 ) C557_=_C575( C557 C575 ) C557_=_C576( C557 C576 ) C557_=_C1601( C557 C1601 ) \nC557_=_C3084( C557 C3084 ) C558_=_C560( C558 C560 ) C558_=_C561( C558 C561 ) C558_=_C562( C558 C562 ) C558_=_C563( C558 C563 ) C558_=_C564( C558 C564 ) \nC558_=_C566( C558 C566 ) C558_=_C567( C558 C567 ) C558_=_C568( C558 C568 ) C558_=_C569( C558 C569 ) C558_=_C570( C558 C570 ) C558_=_C571( C558 C571 ) \nC558_=_C573( C558 C573 ) C558_=_C575( C558 C575 ) C558_=_C576( C558 C576 ) C558_=_C1602( C558 C1602 ) C560_=_C561( C560 C561 ) C560_=_C562( C560 C562 ) \nC560_=_C563( C560 C563 ) C560_=_C564( C560 C564 ) C560_=_C566( C560 C566 ) C560_=_C567( C560 C567 ) C560_=_C568( C560 C568 ) C560_=_C569( C560 C569 ) \nC560_=_C570( C560 C570 ) C560_=_C571( C560 C571 ) C560_=_C573( C560 C573 ) C560_=_C575( C560 C575 ) C560_=_C576( C560 C576 ) C560_=_C1737( C560 C1737 ) \nC560_=_C3124( C560 C3124 ) C560_=_C3262( C560 C3262 ) C560_=_C3267( C560 C3267 ) C560_=_C3268( C560 C3268 ) C561_=_C562( C561 C562 ) C561_=_C563( C561 C563 ) \nC561_=_C564( C561 C564 ) C561_=_C566( C561 C566 ) C561_=_C567( C561 C567 ) C561_=_C568( C561 C568 ) C561_=_C569( C561 C569 ) C561_=_C570( C561 C570 ) \nC561_=_C571( C561 C571 ) C561_=_C573( C561 C573 ) C561_=_C575( C561 C575 ) C561_=_C576( C561 C576 ) C561_=_C2263( C561 C2263 ) C562_=_C563( C562 C563 ) \nC562_=_C564( C562 C564 ) C562_=_C566( C562 C566 ) C562_=_C567( C562 C567 ) C562_=_C568( C562 C568 ) C562_=_C569( C562 C569 ) C562_=_C570( C562 C570 ) \nC562_=_C571( C562 C571 ) C562_=_C573( C562 C573 ) C562_=_C575( C562 C575 ) C562_=_C576( C562 C576 ) C563_=_C564( C563 C564 ) C563_=_C566( C563 C566 ) \nC563_=_C567( C563 C567 ) C563_=_C568( C563 C568 ) C563_=_C569( C563 C569 ) C563_=_C570( C563 C570 ) C563_=_C571( C563 C571 ) C563_=_C573( C563 C573 ) \nC563_=_C575( C563 C575 ) C563_=_C576( C563 C576 ) C564_=_C566( C564 C566 ) C564_=_C567( C564 C567 ) C564_=_C568( C564 C568 ) C564_=_C569( C564 C569 ) \nC564_=_C570( C564 C570 ) C564_=_C571( C564 C571 ) C564_=_C573( C564 C573 ) C564_=_C575( C564 C575 ) C564_=_C576( C564 C576 ) C564_=_C1742( C564 C1742 ) \nC564_=_C3129( C564 C3129 ) C564_=_C3562( C564 C3562 ) C564_=_C3569( C564 C3569 ) C564_=_C3571( C564 C3571 ) C566_=_C567( C566 C567 ) C566_=_C568( C566 C568 ) \nC566_=_C569( C566 C569 ) C566_=_C570( C566 C570 ) C566_=_C571( C566 C571 ) C566_=_C573( C566 C573 ) C566_=_C575( C566 C575 ) C566_=_C576( C566 C576 ) \nC566_=_C3707( C566 C3707 ) C567_=_C568( C567 C568 ) C567_=_C569( C567 C569 ) C567_=_C570( C567 C570 ) C567_=_C571( C567 C571 ) C567_=_C573( C567 C573 ) \nC567_=_C575( C567 C575 ) C567_=_C576( C567 C576 ) C567_=_C3584( C567 C3584 ) C568_=_C569( C568 C569 ) C568_=_C570( C568 C570 ) C568_=_C571( C568 C571 ) \nC568_=_C573( C568 C573 ) C568_=_C575( C568 C575 ) C568_=_C576( C568 C576 ) C569_=_C570( C569 C570 ) C569_=_C571( C569 C571 ) C569_=_C573( C569 C573 ) \nC569_=_C575( C569 C575 ) C569_=_C576( C569 C576 ) C569_=_C1749( C569 C1749 ) C570_=_C571( C570 C571 ) C570_=_C573( C570 C573 ) C570_=_C575( C570 C575 ) \nC570_=_C576( C570 C576 ) C571_=_C573( C571 C573 ) C571_=_C575( C571 C575 ) C571_=_C576( C571 C576 ) C573_=_C575( C573 C575 ) C573_=_C576( C573 C576 ) \nC573_=_C2803( C573 C2803 ) C573_=_C4015( C573 C4015 ) C575_=_C576( C575 C576 ) C575_=_C1752( C575 C1752 ) C576_=_C1753( C576 C1753 ) C576_=_C1843( C576 C1843 ) \nC576_=_C3138( C576 C3138 ) C576_=_C3592( C576 C3592 ) C576_=_C3997( C576 C3997 ) C576_=_C4034( C576 C4034 ) C581_=_C1184( C581 C1184 ) C581_=_C1592( C581 C1592 ) \nC581_=_C1593( C581 C1593 ) C581_=_C1594( C581 C1594 ) C581_=_C1595( C581 C1595 ) C581_=_C1596( C581 C1596 ) C581_=_C1597( C581 C1597 ) C581_=_C1598( C581 C1598 ) \nC581_=_C1599( C581 C1599 ) C581_=_C1600( C581 C1600 ) C581_=_C1601( C581 C1601 ) C581_=_C1602( C581 C1602 ) C581_=_C1603( C581 C1603 ) C581_=_C1604( C581 C1604 ) \nC581_=_C1605( C581 C1605 ) C581_=_C1607( C581 C1607 ) C581_=_C1609( C581 C1609 ) C581_=_C1610( C581 C1610 ) C581_=_C1611( C581 C1611 ) C581_=_C1612( C581 C1612 ) \nC581_=_C1613( C581 C1613 ) C581_=_C1614( C581 C1614 ) C581_=_C1615( C581 C1615 ) C637_=_C823( C637 C823 ) C637_=_C1500( C637 C1500 ) C637_=_C1823( C637 C1823 ) \nC637_=_C1824( C637 C1824 ) C637_=_C1825( C637 C1825 ) C637_=_C1826( C637 C1826 ) C637_=_C1827( C637 C1827 ) C637_=_C1828( C637 C1828 ) C637_=_C1829( C637 C1829 ) \nC637_=_C1830( C637 C1830 ) C637_=_C1831( C637 C1831 ) C637_=_C1833( C637 C1833 ) C637_=_C1835( C637 C1835 ) C637_=_C1836( C637 C1836 ) C637_=_C1837( C637 C1837 ) \nC637_=_C1838( C637 C1838 ) C637_=_C1839( C637 C1839 ) C637_=_C1840( C637 C1840 ) C637_=_C1841( C637 C1841 ) C637_=_C1842( C637 C1842 ) C637_=_C1843( C637 C1843 ) \nC637_=_C1844( C637 C1844 ) C660_=_C665( C660 C665 ) C660_=_C676( C660 C676 ) C660_=_C679( C660 C679 ) C660_=_C765( C660 C765 ) C660_=_C768( C660 C768 ) \nC660_=_C769( C660 C769 ) C660_=_C771( C660 C771 ) C660_=_C772( C660 C772 ) C660_=_C773( C660 C773 ) C660_=_C774( C660 C774 ) C660_=_C775( C660 C775 ) \nC660_=_C776( C660 C776 ) C660_=_C777( C660 C777 ) C660_=_C780( C660 C780 ) C660_=_C782( C660 C782 ) C660_=_C784( C660 C784 ) C660_=_C785( C660 C785 ) \nC660_=_C786( C660 C786 ) C660_=_C787( C660 C787 ) C660_=_C788( C660 C788 ) C660_=_C789( C660 C789 ) C660_=_C790( C660 C790 ) C660_=_C791( C660 C791 ) \nC665_=_C676( C665 C676 ) C665_=_C679( C665 C679 ) C665_=_C1161( C665 C1161 ) C665_=_C1931( C665 C1931 ) C665_=_C2258( C665 C2258 ) C665_=_C2259( C665 C2259 ) \nC665_=_C2260( C665 C2260 ) C665_=_C2261( C665 C2261 ) C665_=_C2262( C665 C2262 ) C665_=_C2263( C665 C2263 ) C665_=_C2264( C665 C2264 ) C665_=_C2265( C665 C2265 ) \nC665_=_C2266( C665 C2266 ) C665_=_C2267( C665 C2267 ) C665_=_C2268( C665 C2268 ) C665_=_C2270( C665 C2270 ) C665_=_C2271( C665 C2271 ) C665_=_C2272( C665 C2272 ) \nC665_=_C2273( C665 C2273 ) C665_=_C2274( C665 C2274 ) C665_=_C2276( C665 C2276 ) C665_=_C2277( C665 C2277 ) C665_=_C2278( C665 C2278 ) C665_=_C2279( C665 C2279 ) \nC665_=_C2280( C665 C2280 ) C676_=_C679( C676 C679 ) C676_=_C705( C676 C705 ) C676_=_C1171( C676 C1171 ) C676_=_C1266( C676 C1266 ) C676_=_C1334( C676 C1334 ) \nC676_=_C1791( C676 C1791 ) C676_=_C2371( C676 C2371 ) C676_=_C2695( C676 C2695 ) C676_=_C3196( C676 C3196 ) C676_=_C3255( C676 C3255 ) C676_=_C3276( C676 C3276 ) \nC676_=_C3664( C676 C3664 ) C676_=_C3710( C676 C3710 ) C676_=_C3712( C676 C3712 ) C676_=_C3713( C676 C3713 ) C676_=_C3714( C676 C3714 ) C676_=_C3715( C676 C3715 ) \nC679_=_C1174( C679 C1174 ) C679_=_C1267( C679 C1267 ) C679_=_C1583( C679 C1583 ) C679_=_C1945( C679 C1945 ) C679_=_C2029( C679 C2029 ) C679_=_C2448( C679 C2448 ) \nC679_=_C2584( C679 C2584 ) C679_=_C2884( C679 C2884 ) C679_=_C3200( C679 C3200 ) C679_=_C3257( C679 C3257 ) C679_=_C3289( C679 C3289 ) C679_=_C3368( C679 C3368 ) \nC679_=_C3823( C679 C3823 ) C679_=_C3836( C679 C3836 ) C679_=_C3837( C679 C3837 ) C679_=_C3838( C679 C3838 ) C679_=_C3839( C679 C3839 ) C679_=_C3840( C679 C3840 ) \nC679_=_C3841( C679 C3841 ) C679_=_C3842( C679 C3842 ) C679_=_C3843( C679 C3843 ) C679_=_C3844( C679 C3844 ) C679_=_C3845( C679 C3845 ) C679_=_C3846( C679 C3846 ) \nC705_=_C1171( C705 C1171 ) C705_=_C1266( C705 C1266 ) C705_=_C1334( C705 C1334 ) C705_=_C1791( C705 C1791 ) C705_=_C2371( C705 C2371 ) C705_=_C2695( C705 C2695 ) \nC705_=_C3196( C705 C3196 ) C705_=_C3255( C705 C3255 ) C705_=_C3276( C705 C3276 ) C705_=_C3664( C705 C3664 ) C705_=_C3710( C705 C3710 ) C705_=_C3712( C705 C3712 ) \nC705_=_C3713( C705 C3713 ) C705_=_C3714( C705 C3714 ) C705_=_C3715( C705 C3715 ) C758_=_C958( C758 C958 ) C758_=_C1126( C758 C1126</w:t>
      </w:r>
    </w:p>
    <w:p>
      <w:pPr>
        <w:pStyle w:val="PreformattedText"/>
        <w:bidi w:val="0"/>
        <w:spacing w:before="0" w:after="0"/>
        <w:jc w:val="left"/>
        <w:rPr/>
      </w:pPr>
      <w:r>
        <w:rPr/>
        <w:t xml:space="preserve"> </w:t>
      </w:r>
      <w:r>
        <w:rPr/>
        <w:t>) C758_=_C2192( C758 C2192 ) \nC758_=_C2312( C758 C2312 ) C758_=_C2569( C758 C2569 ) C758_=_C2619( C758 C2619 ) C758_=_C2974( C758 C2974 ) C758_=_C2999( C758 C2999 ) C758_=_C3024( C758 C3024 ) \nC758_=_C3267( C758 C3267 ) C758_=_C3343( C758 C3343 ) C758_=_C3416( C758 C3416 ) C758_=_C3569( C758 C3569 ) C758_=_C3654( C758 C3654 ) C758_=_C3796( C758 C3796 ) \nC758_=_C3848( C758 C3848 ) C758_=_C3873( C758 C3873 ) C758_=_C3893( C758 C3893 ) C758_=_C3993( C758 C3993 ) C758_=_C3995( C758 C3995 ) C758_=_C3996( C758 C3996 ) \nC758_=_C3997( C758 C3997 ) C758_=_C3998( C758 C3998 ) C765_=_C768( C765 C768 ) C765_=_C769( C765 C769 ) C765_=_C771( C765 C771 ) C765_=_C772( C765 C772 ) \nC765_=_C773( C765 C773 ) C765_=_C774( C765 C774 ) C765_=_C775( C765 C775 ) C765_=_C776( C765 C776 ) C765_=_C777( C765 C777 ) C765_=_C780( C765 C780 ) \nC765_=_C782( C765 C782 ) C765_=_C784( C765 C784 ) C765_=_C785( C765 C785 ) C765_=_C786( C765 C786 ) C765_=_C787( C765 C787 ) C765_=_C788( C765 C788 ) \nC765_=_C789( C765 C789 ) C765_=_C790( C765 C790 ) C765_=_C791( C765 C791 ) C765_=_C1161( C765 C1161 ) C765_=_C1171( C765 C1171 ) C765_=_C1174( C765 C1174 ) \nC768_=_C769( C768 C769 ) C768_=_C771( C768 C771 ) C768_=_C772( C768 C772 ) C768_=_C773( C768 C773 ) C768_=_C774( C768 C774 ) C768_=_C775( C768 C775 ) \nC768_=_C776( C768 C776 ) C768_=_C777( C768 C777 ) C768_=_C780( C768 C780 ) C768_=_C782( C768 C782 ) C768_=_C784( C768 C784 ) C768_=_C785( C768 C785 ) \nC768_=_C786( C768 C786 ) C768_=_C787( C768 C787 ) C768_=_C788( C768 C788 ) C768_=_C789( C768 C789 ) C768_=_C790( C768 C790 ) C768_=_C791( C768 C791 ) \nC768_=_C1931( C768 C1931 ) C768_=_C1945( C768 C1945 ) C769_=_C771( C769 C771 ) C769_=_C772( C769 C772 ) C769_=_C773( C769 C773 ) C769_=_C774( C769 C774 ) \nC769_=_C775( C769 C775 ) C769_=_C776( C769 C776 ) C769_=_C777( C769 C777 ) C769_=_C780( C769 C780 ) C769_=_C782( C769 C782 ) C769_=_C784( C769 C784 ) \nC769_=_C785( C769 C785 ) C769_=_C786( C769 C786 ) C769_=_C787( C769 C787 ) C769_=_C788( C769 C788 ) C769_=_C789( C769 C789 ) C769_=_C790( C769 C790 ) \nC769_=_C791( C769 C791 ) C769_=_C1593( C769 C1593 ) C769_=_C1824( C769 C1824 ) C769_=_C2241( C769 C2241 ) C769_=_C2244( C769 C2244 ) C769_=_C2247( C769 C2247 ) \nC771_=_C772( C771 C772 ) C771_=_C773( C771 C773 ) C771_=_C774( C771 C774 ) C771_=_C775( C771 C775 ) C771_=_C776( C771 C776 ) C771_=_C777( C771 C777 ) \nC771_=_C780( C771 C780 ) C771_=_C782( C771 C782 ) C771_=_C784( C771 C784 ) C771_=_C785( C771 C785 ) C771_=_C786( C771 C786 ) C771_=_C787( C771 C787 ) \nC771_=_C788( C771 C788 ) C771_=_C789( C771 C789 ) C771_=_C790( C771 C790 ) C771_=_C791( C771 C791 ) C771_=_C1594( C771 C1594 ) C771_=_C1825( C771 C1825 ) \nC771_=_C2344( C771 C2344 ) C771_=_C2350( C771 C2350 ) C771_=_C2352( C771 C2352 ) C771_=_C2355( C771 C2355 ) C772_=_C773( C772 C773 ) C772_=_C774( C772 C774 ) \nC772_=_C775( C772 C775 ) C772_=_C776( C772 C776 ) C772_=_C777( C772 C777 ) C772_=_C780( C772 C780 ) C772_=_C782( C772 C782 ) C772_=_C784( C772 C784 ) \nC772_=_C785( C772 C785 ) C772_=_C786( C772 C786 ) C772_=_C787( C772 C787 ) C772_=_C788( C772 C788 ) C772_=_C789( C772 C789 ) C772_=_C790( C772 C790 ) \nC772_=_C791( C772 C791 ) C772_=_C2584( C772 C2584 ) C773_=_C774( C773 C774 ) C773_=_C775( C773 C775 ) C773_=_C776( C773 C776 ) C773_=_C777( C773 C777 ) \nC773_=_C780( C773 C780 ) C773_=_C782( C773 C782 ) C773_=_C784( C773 C784 ) C773_=_C785( C773 C785 ) C773_=_C786( C773 C786 ) C773_=_C787( C773 C787 ) \nC773_=_C788( C773 C788 ) C773_=_C789( C773 C789 ) C773_=_C790( C773 C790 ) C773_=_C791( C773 C791 ) C773_=_C1049( C773 C1049 ) C773_=_C1504( C773 C1504 ) \nC773_=_C1600( C773 C1600 ) C773_=_C1711( C773 C1711 ) C773_=_C1828( C773 C1828 ) C773_=_C2241( C773 C2241 ) C773_=_C2344( C773 C2344 ) C773_=_C2788( C773 C2788 ) \nC773_=_C2789( C773 C2789 ) C773_=_C2790( C773 C2790 ) C773_=_C2791( C773 C2791 ) C773_=_C2792( C773 C2792 ) C773_=_C2793( C773 C2793 ) C773_=_C2794( C773 C2794 ) \nC773_=_C2796( C773 C2796 ) C773_=_C2797( C773 C2797 ) C773_=_C2798( C773 C2798 ) C773_=_C2799( C773 C2799 ) C773_=_C2800( C773 C2800 ) C773_=_C2801( C773 C2801 ) \nC773_=_C2802( C773 C2802 ) C773_=_C2803( C773 C2803 ) C773_=_C2804( C773 C2804 ) C773_=_C2806( C773 C2806 ) C773_=_C2807( C773 C2807 ) C774_=_C775( C774 C775 ) \nC774_=_C776( C774 C776 ) C774_=_C777( C774 C777 ) C774_=_C780( C774 C780 ) C774_=_C782( C774 C782 ) C774_=_C784( C774 C784 ) C774_=_C785( C774 C785 ) \nC774_=_C786( C774 C786 ) C774_=_C787( C774 C787 ) C774_=_C788( C774 C788 ) C774_=_C789( C774 C789 ) C774_=_C790( C774 C790 ) C774_=_C791( C774 C791 ) \nC774_=_C2884( C774 C2884 ) C775_=_C776( C775 C776 ) C775_=_C777( C775 C777 ) C775_=_C780( C775 C780 ) C775_=_C782( C775 C782 ) C775_=_C784( C775 C784 ) \nC775_=_C785( C775 C785 ) C775_=_C786( C775 C786 ) C775_=_C787( C775 C787 ) C775_=_C788( C775 C788 ) C775_=_C789( C775 C789 ) C775_=_C790( C775 C790 ) \nC775_=_C791( C775 C791 ) C775_=_C1735( C775 C1735 ) C775_=_C2261( C775 C2261 ) C775_=_C3196( C775 C3196 ) C775_=_C3200( C775 C3200 ) C776_=_C777( C776 C777 ) \nC776_=_C780( C776 C780 ) C776_=_C782( C776 C782 ) C776_=_C784( C776 C784 ) C776_=_C785( C776 C785 ) C776_=_C786( C776 C786 ) C776_=_C787( C776 C787 ) \nC776_=_C788( C776 C788 ) C776_=_C789( C776 C789 ) C776_=_C790( C776 C790 ) C776_=_C791( C776 C791 ) C776_=_C2262( C776 C2262 ) C776_=_C3255( C776 C3255 ) \nC776_=_C3257( C776 C3257 ) C777_=_C780( C777 C780 ) C777_=_C782( C777 C782 ) C777_=_C784( C777 C784 ) C777_=_C785( C777 C785 ) C777_=_C786( C777 C786 ) \nC777_=_C787( C777 C787 ) C777_=_C788( C777 C788 ) C777_=_C789( C777 C789 ) C777_=_C790( C777 C790 ) C777_=_C791( C777 C791 ) C777_=_C3289( C777 C3289 ) \nC777_=_C3294( C777 C3294 ) C780_=_C782( C780 C782 ) C780_=_C784( C780 C784 ) C780_=_C785( C780 C785 ) C780_=_C786( C780 C786 ) C780_=_C787( C780 C787 ) \nC780_=_C788( C780 C788 ) C780_=_C789( C780 C789 ) C780_=_C790( C780 C790 ) C780_=_C791( C780 C791 ) C780_=_C2274( C780 C2274 ) C780_=_C3710( C780 C3710 ) \nC780_=_C3823( C780 C3823 ) C782_=_C784( C782 C784 ) C782_=_C785( C782 C785 ) C782_=_C786( C782 C786 ) C782_=_C787( C782 C787 ) C782_=_C788( C782 C788 ) \nC782_=_C789( C782 C789 ) C782_=_C790( C782 C790 ) C782_=_C791( C782 C791 ) C782_=_C3836( C782 C3836 ) C784_=_C785( C784 C785 ) C784_=_C786( C784 C786 ) \nC784_=_C787( C784 C787 ) C784_=_C788( C784 C788 ) C784_=_C789( C784 C789 ) C784_=_C790( C784 C790 ) C784_=_C791( C784 C791 ) C784_=_C1610( C784 C1610 ) \nC784_=_C3838( C784 C3838 ) C784_=_C3931( C784 C3931 ) C785_=_C786( C785 C786 ) C785_=_C787( C785 C787 ) C785_=_C788( C785 C788 ) C785_=_C789( C785 C789 ) \nC785_=_C790( C785 C790 ) C785_=_C791( C785 C791 ) C785_=_C1611( C785 C1611 ) C785_=_C1838( C785 C1838 ) C785_=_C2276( C785 C2276 ) C785_=_C2802( C785 C2802 ) \nC785_=_C3674( C785 C3674 ) C785_=_C3932( C785 C3932 ) C786_=_C787( C786 C787 ) C786_=_C788( C786 C788 ) C786_=_C789( C786 C789 ) C786_=_C790( C786 C790 ) \nC786_=_C791( C786 C791 ) C786_=_C1612( C786 C1612 ) C786_=_C1840( C786 C1840 ) C786_=_C2804( C786 C2804 ) C786_=_C3588( C786 C3588 ) C786_=_C3677( C786 C3677 ) \nC786_=_C3933( C786 C3933 ) C787_=_C788( C787 C788 ) C787_=_C789( C787 C789 ) C787_=_C790( C787 C790 ) C787_=_C791( C787 C791 ) C787_=_C3841( C787 C3841 ) \nC788_=_C789( C788 C789 ) C788_=_C790( C788 C790 ) C788_=_C791( C788 C791 ) C788_=_C1614( C788 C1614 ) C788_=_C1841( C788 C1841 ) C788_=_C2806( C788 C2806 ) \nC788_=_C3678( C788 C3678 ) C788_=_C3934( C788 C3934 ) C789_=_C790( C789 C790 ) C789_=_C791( C789 C791 ) C789_=_C3842( C789 C3842 ) C790_=_C791( C790 C791 ) \nC790_=_C2278( C790 C2278 ) C790_=_C3714( C790 C3714 ) C790_=_C3844( C790 C3844 ) C790_=_C3936( C790 C3936 ) C790_=_C4035( C790 C4035 ) C791_=_C3845( C791 C3845 ) \nC823_=_C830( C823 C830 ) C823_=_C1500( C823 C1500 ) C823_=_C1823( C823 C1823 ) C823_=_C1824( C823 C1824 ) C823_=_C1825( C823 C1825 ) C823_=_C1826( C823 C1826 ) \nC823_=_C1827( C823 C1827 ) C823_=_C1828( C823 C1828 ) C823_=_C1829( C823 C1829 ) C823_=_C1830( C823 C1830 ) C823_=_C1831( C823 C1831 ) C823_=_C1833( C823 C1833 ) \nC823_=_C1835( C823 C1835 ) C823_=_C1836( C823 C1836 ) C823_=_C1837( C823 C1837 ) C823_=_C1838( C823 C1838 ) C823_=_C1839( C823 C1839 ) C823_=_C1840( C823 C1840 ) \nC823_=_C1841( C823 C1841 ) C823_=_C1842( C823 C1842 ) C823_=_C1843( C823 C1843 ) C823_=_C1844( C823 C1844 ) C830_=_C1060( C830 C1060 ) C830_=_C1401( C830 C1401 ) \nC830_=_C1510( C830 C1510 ) C830_=_C1561( C830 C1561 ) C830_=_C1746( C830 C1746 ) C830_=_C2170( C830 C2170 ) C830_=_C2244( C830 C2244 ) C830_=_C2350( C830 C2350 ) \nC830_=_C2764( C830 C2764 ) C830_=_C2797( C830 C2797 ) C830_=_C3210( C830 C3210 ) C830_=_C3442( C830 C3442 ) C830_=_C3488( C830 C3488 ) C830_=_C3616( C830 C3616 ) \nC830_=_C3671( C830 C3671 ) C830_=_C3672( C830 C3672 ) C830_=_C3674( C830 C3674 ) C830_=_C3675( C830 C3675 ) C830_=_C3676( C830 C3676 ) C830_=_C3677( C830 C3677 ) \nC830_=_C3678( C830 C3678 ) C830_=_C3679( C830 C3679 ) C930_=_C1086( C930 C1086 ) C930_=_C1199( C930 C1199 ) C930_=_C1657( C930 C1657 ) C930_=_C1768( C930 C1768 ) \nC930_=_C1882( C930 C1882 ) C930_=_C1966( C930 C1966 ) C930_=_C2247( C930 C2247 ) C930_=_C2352( C930 C2352 ) C930_=_C2552( C930 C2552 ) C930_=_C2616( C930 C2616 ) \nC930_=_C2801( C930 C2801 ) C930_=_C3084( C930 C3084 ) C930_=_C3247( C930 C3247 ) C930_=_C3533( C930 C3533 ) C930_=_C3922( C930 C3922 ) C930_=_C3930( C930 C3930 ) \nC930_=_C3931( C930 C3931 ) C930_=_C3932( C930 C3932 ) C930_=_C3933( C930 C3933 ) C930_=_C3934( C930 C3934 ) C930_=_C3935( C930 C3935 ) C930_=_C3936( C930 C3936 ) \nC930_=_C3937( C930 C3937 ) C958_=_C1126( C958 C1126 ) C958_=_C2192( C958 C2192 ) C958_=_C2312( C958 C2312 ) C958_=_C2569( C958 C2569 ) C958_=_C2619( C958 C2619 ) \nC958_=_C2974( C958 C2974 ) C958_=_C2999( C958 C2999 ) C958_=_C3024( C958 C3024 ) C958_=_C3267( C958 C3267 ) C958_=_C3343( C958 C3343 ) C958_=_C3416( C958 C3416 ) \nC958_=_C3569( C958 C3569 ) C958_=_C3654( C958 C3654 ) C958_=_C3796( C958 C3796 ) C958_=_C3848(</w:t>
      </w:r>
    </w:p>
    <w:p>
      <w:pPr>
        <w:pStyle w:val="PreformattedText"/>
        <w:bidi w:val="0"/>
        <w:spacing w:before="0" w:after="0"/>
        <w:jc w:val="left"/>
        <w:rPr/>
      </w:pPr>
      <w:r>
        <w:rPr/>
        <w:t xml:space="preserve"> </w:t>
      </w:r>
      <w:r>
        <w:rPr/>
        <w:t>C958 C3848 ) C958_=_C3873( C958 C3873 ) C958_=_C3893( C958 C3893 ) \nC958_=_C3993( C958 C3993 ) C958_=_C3995( C958 C3995 ) C958_=_C3996( C958 C3996 ) C958_=_C3997( C958 C3997 ) C958_=_C3998( C958 C3998 ) C1012_=_C1289( C1012 C1289 ) \nC1012_=_C1489( C1012 C1489 ) C1012_=_C1579( C1012 C1579 ) C1012_=_C1674( C1012 C1674 ) C1012_=_C1690( C1012 C1690 ) C1012_=_C1809( C1012 C1809 ) C1012_=_C2309( C1012 C2309 ) \nC1012_=_C2563( C1012 C2563 ) C1012_=_C2971( C1012 C2971 ) C1012_=_C3262( C1012 C3262 ) C1012_=_C3406( C1012 C3406 ) C1012_=_C3518( C1012 C3518 ) C1012_=_C3562( C1012 C3562 ) \nC1012_=_C3583( C1012 C3583 ) C1012_=_C3584( C1012 C3584 ) C1012_=_C3585( C1012 C3585 ) C1012_=_C3586( C1012 C3586 ) C1012_=_C3588( C1012 C3588 ) C1012_=_C3590( C1012 C3590 ) \nC1012_=_C3591( C1012 C3591 ) C1012_=_C3592( C1012 C3592 ) C1012_=_C3593( C1012 C3593 ) C1012_=_C3594( C1012 C3594 ) C1049_=_C1060( C1049 C1060 ) C1049_=_C1066( C1049 C1066 ) \nC1049_=_C1504( C1049 C1504 ) C1049_=_C1600( C1049 C1600 ) C1049_=_C1711( C1049 C1711 ) C1049_=_C1828( C1049 C1828 ) C1049_=_C2241( C1049 C2241 ) C1049_=_C2344( C1049 C2344 ) \nC1049_=_C2788( C1049 C2788 ) C1049_=_C2789( C1049 C2789 ) C1049_=_C2790( C1049 C2790 ) C1049_=_C2791( C1049 C2791 ) C1049_=_C2792( C1049 C2792 ) C1049_=_C2793( C1049 C2793 ) \nC1049_=_C2794( C1049 C2794 ) C1049_=_C2796( C1049 C2796 ) C1049_=_C2797( C1049 C2797 ) C1049_=_C2798( C1049 C2798 ) C1049_=_C2799( C1049 C2799 ) C1049_=_C2800( C1049 C2800 ) \nC1049_=_C2801( C1049 C2801 ) C1049_=_C2802( C1049 C2802 ) C1049_=_C2803( C1049 C2803 ) C1049_=_C2804( C1049 C2804 ) C1049_=_C2806( C1049 C2806 ) C1049_=_C2807( C1049 C2807 ) \nC1060_=_C1066( C1060 C1066 ) C1060_=_C1401( C1060 C1401 ) C1060_=_C1510( C1060 C1510 ) C1060_=_C1561( C1060 C1561 ) C1060_=_C1746( C1060 C1746 ) C1060_=_C2170( C1060 C2170 ) \nC1060_=_C2244( C1060 C2244 ) C1060_=_C2350( C1060 C2350 ) C1060_=_C2764( C1060 C2764 ) C1060_=_C2797( C1060 C2797 ) C1060_=_C3210( C1060 C3210 ) C1060_=_C3442( C1060 C3442 ) \nC1060_=_C3488( C1060 C3488 ) C1060_=_C3616( C1060 C3616 ) C1060_=_C3671( C1060 C3671 ) C1060_=_C3672( C1060 C3672 ) C1060_=_C3674( C1060 C3674 ) C1060_=_C3675( C1060 C3675 ) \nC1060_=_C3676( C1060 C3676 ) C1060_=_C3677( C1060 C3677 ) C1060_=_C3678( C1060 C3678 ) C1060_=_C3679( C1060 C3679 ) C1066_=_C1102( C1066 C1102 ) C1066_=_C1338( C1066 C1338 ) \nC1066_=_C1726( C1066 C1726 ) C1066_=_C2073( C1066 C2073 ) C1066_=_C2314( C1066 C2314 ) C1066_=_C2355( C1066 C2355 ) C1066_=_C2570( C1066 C2570 ) C1066_=_C2872( C1066 C2872 ) \nC1066_=_C3074( C1066 C3074 ) C1066_=_C3238( C1066 C3238 ) C1066_=_C3268( C1066 C3268 ) C1066_=_C3294( C1066 C3294 ) C1066_=_C3333( C1066 C3333 ) C1066_=_C3436( C1066 C3436 ) \nC1066_=_C3571( C1066 C3571 ) C1066_=_C3610( C1066 C3610 ) C1066_=_C3707( C1066 C3707 ) C1066_=_C3808( C1066 C3808 ) C1066_=_C4015( C1066 C4015 ) C1066_=_C4033( C1066 C4033 ) \nC1066_=_C4034( C1066 C4034 ) C1066_=_C4035( C1066 C4035 ) C1086_=_C1199( C1086 C1199 ) C1086_=_C1657( C1086 C1657 ) C1086_=_C1768( C1086 C1768 ) C1086_=_C1882( C1086 C1882 ) \nC1086_=_C1966( C1086 C1966 ) C1086_=_C2247( C1086 C2247 ) C1086_=_C2352( C1086 C2352 ) C1086_=_C2552( C1086 C2552 ) C1086_=_C2616( C1086 C2616 ) C1086_=_C2801( C1086 C2801 ) \nC1086_=_C3084( C1086 C3084 ) C1086_=_C3247( C1086 C3247 ) C1086_=_C3533( C1086 C3533 ) C1086_=_C3922( C1086 C3922 ) C1086_=_C3930( C1086 C3930 ) C1086_=_C3931( C1086 C3931 ) \nC1086_=_C3932( C1086 C3932 ) C1086_=_C3933( C1086 C3933 ) C1086_=_C3934( C1086 C3934 ) C1086_=_C3935( C1086 C3935 ) C1086_=_C3936( C1086 C3936 ) C1086_=_C3937( C1086 C3937 ) \nC1102_=_C1338( C1102 C1338 ) C1102_=_C1726( C1102 C1726 ) C1102_=_C2073( C1102 C2073 ) C1102_=_C2314( C1102 C2314 ) C1102_=_C2355( C1102 C2355 ) C1102_=_C2570( C1102 C2570 ) \nC1102_=_C2872( C1102 C2872 ) C1102_=_C3074( C1102 C3074 ) C1102_=_C3238( C1102 C3238 ) C1102_=_C3268( C1102 C3268 ) C1102_=_C3294( C1102 C3294 ) C1102_=_C3333( C1102 C3333 ) \nC1102_=_C3436( C1102 C3436 ) C1102_=_C3571( C1102 C3571 ) C1102_=_C3610( C1102 C3610 ) C1102_=_C3707( C1102 C3707 ) C1102_=_C3808( C1102 C3808 ) C1102_=_C4015( C1102 C4015 ) \nC1102_=_C4033( C1102 C4033 ) C1102_=_C4034( C1102 C4034 ) C1102_=_C4035( C1102 C4035 ) C1118_=_C1126( C1118 C1126 ) C1118_=_C1264( C1118 C1264 ) C1118_=_C1468( C1118 C1468 ) \nC1118_=_C1486( C1118 C1486 ) C1118_=_C1508( C1118 C1508 ) C1118_=_C1857( C1118 C1857 ) C1118_=_C2329( C1118 C2329 ) C1118_=_C2446( C1118 C2446 ) C1118_=_C2902( C1118 C2902 ) \nC1118_=_C3157( C1118 C3157 ) C1118_=_C3172( C1118 C3172 ) C1118_=_C3207( C1118 C3207 ) C1118_=_C3303( C1118 C3303 ) C1118_=_C3337( C1118 C3337 ) C1118_=_C3426( C1118 C3426 ) \nC1118_=_C3440( C1118 C3440 ) C1118_=_C3486( C1118 C3486 ) C1118_=_C3487( C1118 C3487 ) C1118_=_C3488( C1118 C3488 ) C1118_=_C3489( C1118 C3489 ) C1118_=_C3490( C1118 C3490 ) \nC1118_=_C3491( C1118 C3491 ) C1118_=_C3492( C1118 C3492 ) C1118_=_C3493( C1118 C3493 ) C1118_=_C3494( C1118 C3494 ) C1118_=_C3495( C1118 C3495 ) C1126_=_C2192( C1126 C2192 ) \nC1126_=_C2312( C1126 C2312 ) C1126_=_C2569( C1126 C2569 ) C1126_=_C2619( C1126 C2619 ) C1126_=_C2974( C1126 C2974 ) C1126_=_C2999( C1126 C2999 ) C1126_=_C3024( C1126 C3024 ) \nC1126_=_C3267( C1126 C3267 ) C1126_=_C3343( C1126 C3343 ) C1126_=_C3416( C1126 C3416 ) C1126_=_C3569( C1126 C3569 ) C1126_=_C3654( C1126 C3654 ) C1126_=_C3796( C1126 C3796 ) \nC1126_=_C3848( C1126 C3848 ) C1126_=_C3873( C1126 C3873 ) C1126_=_C3893( C1126 C3893 ) C1126_=_C3993( C1126 C3993 ) C1126_=_C3995( C1126 C3995 ) C1126_=_C3996( C1126 C3996 ) \nC1126_=_C3997( C1126 C3997 ) C1126_=_C3998( C1126 C3998 ) C1161_=_C1171( C1161 C1171 ) C1161_=_C1174( C1161 C1174 ) C1161_=_C1931( C1161 C1931 ) C1161_=_C2258( C1161 C2258 ) \nC1161_=_C2259( C1161 C2259 ) C1161_=_C2260( C1161 C2260 ) C1161_=_C2261( C1161 C2261 ) C1161_=_C2262( C1161 C2262 ) C1161_=_C2263( C1161 C2263 ) C1161_=_C2264( C1161 C2264 ) \nC1161_=_C2265( C1161 C2265 ) C1161_=_C2266( C1161 C2266 ) C1161_=_C2267( C1161 C2267 ) C1161_=_C2268( C1161 C2268 ) C1161_=_C2270( C1161 C2270 ) C1161_=_C2271( C1161 C2271 ) \nC1161_=_C2272( C1161 C2272 ) C1161_=_C2273( C1161 C2273 ) C1161_=_C2274( C1161 C2274 ) C1161_=_C2276( C1161 C2276 ) C1161_=_C2277( C1161 C2277 ) C1161_=_C2278( C1161 C2278 ) \nC1161_=_C2279( C1161 C2279 ) C1161_=_C2280( C1161 C2280 ) C1171_=_C1174( C1171 C1174 ) C1171_=_C1266( C1171 C1266 ) C1171_=_C1334( C1171 C1334 ) C1171_=_C1791( C1171 C1791 ) \nC1171_=_C2371( C1171 C2371 ) C1171_=_C2695( C1171 C2695 ) C1171_=_C3196( C1171 C3196 ) C1171_=_C3255( C1171 C3255 ) C1171_=_C3276( C1171 C3276 ) C1171_=_C3664( C1171 C3664 ) \nC1171_=_C3710( C1171 C3710 ) C1171_=_C3712( C1171 C3712 ) C1171_=_C3713( C1171 C3713 ) C1171_=_C3714( C1171 C3714 ) C1171_=_C3715( C1171 C3715 ) C1174_=_C1267( C1174 C1267 ) \nC1174_=_C1583( C1174 C1583 ) C1174_=_C1945( C1174 C1945 ) C1174_=_C2029( C1174 C2029 ) C1174_=_C2448( C1174 C2448 ) C1174_=_C2584( C1174 C2584 ) C1174_=_C2884( C1174 C2884 ) \nC1174_=_C3200( C1174 C3200 ) C1174_=_C3257( C1174 C3257 ) C1174_=_C3289( C1174 C3289 ) C1174_=_C3368( C1174 C3368 ) C1174_=_C3823( C1174 C3823 ) C1174_=_C3836( C1174 C3836 ) \nC1174_=_C3837( C1174 C3837 ) C1174_=_C3838( C1174 C3838 ) C1174_=_C3839( C1174 C3839 ) C1174_=_C3840( C1174 C3840 ) C1174_=_C3841( C1174 C3841 ) C1174_=_C3842( C1174 C3842 ) \nC1174_=_C3843( C1174 C3843 ) C1174_=_C3844( C1174 C3844 ) C1174_=_C3845( C1174 C3845 ) C1174_=_C3846( C1174 C3846 ) C1184_=_C1199( C1184 C1199 ) C1184_=_C1592( C1184 C1592 ) \nC1184_=_C1593( C1184 C1593 ) C1184_=_C1594( C1184 C1594 ) C1184_=_C1595( C1184 C1595 ) C1184_=_C1596( C1184 C1596 ) C1184_=_C1597( C1184 C1597 ) C1184_=_C1598( C1184 C1598 ) \nC1184_=_C1599( C1184 C1599 ) C1184_=_C1600( C1184 C1600 ) C1184_=_C1601( C1184 C1601 ) C1184_=_C1602( C1184 C1602 ) C1184_=_C1603( C1184 C1603 ) C1184_=_C1604( C1184 C1604 ) \nC1184_=_C1605( C1184 C1605 ) C1184_=_C1607( C1184 C1607 ) C1184_=_C1609( C1184 C1609 ) C1184_=_C1610( C1184 C1610 ) C1184_=_C1611( C1184 C1611 ) C1184_=_C1612( C1184 C1612 ) \nC1184_=_C1613( C1184 C1613 ) C1184_=_C1614( C1184 C1614 ) C1184_=_C1615( C1184 C1615 ) C1199_=_C1657( C1199 C1657 ) C1199_=_C1768( C1199 C1768 ) C1199_=_C1882( C1199 C1882 ) \nC1199_=_C1966( C1199 C1966 ) C1199_=_C2247( C1199 C2247 ) C1199_=_C2352( C1199 C2352 ) C1199_=_C2552( C1199 C2552 ) C1199_=_C2616( C1199 C2616 ) C1199_=_C2801( C1199 C2801 ) \nC1199_=_C3084( C1199 C3084 ) C1199_=_C3247( C1199 C3247 ) C1199_=_C3533( C1199 C3533 ) C1199_=_C3922( C1199 C3922 ) C1199_=_C3930( C1199 C3930 ) C1199_=_C3931( C1199 C3931 ) \nC1199_=_C3932( C1199 C3932 ) C1199_=_C3933( C1199 C3933 ) C1199_=_C3934( C1199 C3934 ) C1199_=_C3935( C1199 C3935 ) C1199_=_C3936( C1199 C3936 ) C1199_=_C3937( C1199 C3937 ) \nC1259_=_C1264( C1259 C1264 ) C1259_=_C1266( C1259 C1266 ) C1259_=_C1267( C1259 C1267 ) C1259_=_C1463( C1259 C1463 ) C1259_=_C1483( C1259 C1483 ) C1259_=_C1894( C1259 C1894 ) \nC1259_=_C2201( C1259 C2201 ) C1259_=_C2306( C1259 C2306 ) C1259_=_C2442( C1259 C2442 ) C1259_=_C2526( C1259 C2526 ) C1259_=_C2560( C1259 C2560 ) C1259_=_C2897( C1259 C2897 ) \nC1259_=_C3124( C1259 C3124 ) C1259_=_C3125( C1259 C3125 ) C1259_=_C3126( C1259 C3126 ) C1259_=_C3128( C1259 C3128 ) C1259_=_C3129( C1259 C3129 ) C1259_=_C3131( C1259 C3131 ) \nC1259_=_C3133( C1259 C3133 ) C1259_=_C3135( C1259 C3135 ) C1259_=_C3136( C1259 C3136 ) C1259_=_C3137( C1259 C3137 ) C1259_=_C3138( C1259 C3138 ) C1259_=_C3139( C1259 C3139 ) \nC1259_=_C3140( C1259 C3140 ) C1264_=_C1266( C1264 C1266 ) C1264_=_C1267( C1264 C1267 ) C1264_=_C1468( C1264 C1468 ) C1264_=_C1486( C1264 C1486 ) C1264_=_C1508( C1264 C1508 ) \nC1264_=_C1857( C1264 C1857 ) C1264_=_C2329( C1264 C2329 ) C1264_=_C2446( C1264 C2446 ) C1264_=_C2902( C1264 C2902 ) C1264_=_C3157( C1264 C3157 ) C1264_=_C3172( C1264 C3172 ) \nC1264_=_C3207( C1264 C3207 ) C1264_=_C3303( C1264 C3303 ) C1264_=_C3337( C1264 C3337 ) C1264_=_C3426( C1264 C3426 ) C1264_=_C3440( C1264 C3440 ) C1264_=_C3486( C1264</w:t>
      </w:r>
    </w:p>
    <w:p>
      <w:pPr>
        <w:pStyle w:val="PreformattedText"/>
        <w:bidi w:val="0"/>
        <w:spacing w:before="0" w:after="0"/>
        <w:jc w:val="left"/>
        <w:rPr/>
      </w:pPr>
      <w:r>
        <w:rPr/>
        <w:t xml:space="preserve"> </w:t>
      </w:r>
      <w:r>
        <w:rPr/>
        <w:t>C3486 ) \nC1264_=_C3487( C1264 C3487 ) C1264_=_C3488( C1264 C3488 ) C1264_=_C3489( C1264 C3489 ) C1264_=_C3490( C1264 C3490 ) C1264_=_C3491( C1264 C3491 ) C1264_=_C3492( C1264 C3492 ) \nC1264_=_C3493( C1264 C3493 ) C1264_=_C3494( C1264 C3494 ) C1264_=_C3495( C1264 C3495 ) C1266_=_C1267( C1266 C1267 ) C1266_=_C1334( C1266 C1334 ) C1266_=_C1791( C1266 C1791 ) \nC1266_=_C2371( C1266 C2371 ) C1266_=_C2695( C1266 C2695 ) C1266_=_C3196( C1266 C3196 ) C1266_=_C3255( C1266 C3255 ) C1266_=_C3276( C1266 C3276 ) C1266_=_C3664( C1266 C3664 ) \nC1266_=_C3710( C1266 C3710 ) C1266_=_C3712( C1266 C3712 ) C1266_=_C3713( C1266 C3713 ) C1266_=_C3714( C1266 C3714 ) C1266_=_C3715( C1266 C3715 ) C1267_=_C1583( C1267 C1583 ) \nC1267_=_C1945( C1267 C1945 ) C1267_=_C2029( C1267 C2029 ) C1267_=_C2448( C1267 C2448 ) C1267_=_C2584( C1267 C2584 ) C1267_=_C2884( C1267 C2884 ) C1267_=_C3200( C1267 C3200 ) \nC1267_=_C3257( C1267 C3257 ) C1267_=_C3289( C1267 C3289 ) C1267_=_C3368( C1267 C3368 ) C1267_=_C3823( C1267 C3823 ) C1267_=_C3836( C1267 C3836 ) C1267_=_C3837( C1267 C3837 ) \nC1267_=_C3838( C1267 C3838 ) C1267_=_C3839( C1267 C3839 ) C1267_=_C3840( C1267 C3840 ) C1267_=_C3841( C1267 C3841 ) C1267_=_C3842( C1267 C3842 ) C1267_=_C3843( C1267 C3843 ) \nC1267_=_C3844( C1267 C3844 ) C1267_=_C3845( C1267 C3845 ) C1267_=_C3846( C1267 C3846 ) C1289_=_C1489( C1289 C1489 ) C1289_=_C1579( C1289 C1579 ) C1289_=_C1674( C1289 C1674 ) \nC1289_=_C1690( C1289 C1690 ) C1289_=_C1809( C1289 C1809 ) C1289_=_C2309( C1289 C2309 ) C1289_=_C2563( C1289 C2563 ) C1289_=_C2971( C1289 C2971 ) C1289_=_C3262( C1289 C3262 ) \nC1289_=_C3406( C1289 C3406 ) C1289_=_C3518( C1289 C3518 ) C1289_=_C3562( C1289 C3562 ) C1289_=_C3583( C1289 C3583 ) C1289_=_C3584( C1289 C3584 ) C1289_=_C3585( C1289 C3585 ) \nC1289_=_C3586( C1289 C3586 ) C1289_=_C3588( C1289 C3588 ) C1289_=_C3590( C1289 C3590 ) C1289_=_C3591( C1289 C3591 ) C1289_=_C3592( C1289 C3592 ) C1289_=_C3593( C1289 C3593 ) \nC1289_=_C3594( C1289 C3594 ) C1334_=_C1338( C1334 C1338 ) C1334_=_C1791( C1334 C1791 ) C1334_=_C2371( C1334 C2371 ) C1334_=_C2695( C1334 C2695 ) C1334_=_C3196( C1334 C3196 ) \nC1334_=_C3255( C1334 C3255 ) C1334_=_C3276( C1334 C3276 ) C1334_=_C3664( C1334 C3664 ) C1334_=_C3710( C1334 C3710 ) C1334_=_C3712( C1334 C3712 ) C1334_=_C3713( C1334 C3713 ) \nC1334_=_C3714( C1334 C3714 ) C1334_=_C3715( C1334 C3715 ) C1338_=_C1726( C1338 C1726 ) C1338_=_C2073( C1338 C2073 ) C1338_=_C2314( C1338 C2314 ) C1338_=_C2355( C1338 C2355 ) \nC1338_=_C2570( C1338 C2570 ) C1338_=_C2872( C1338 C2872 ) C1338_=_C3074( C1338 C3074 ) C1338_=_C3238( C1338 C3238 ) C1338_=_C3268( C1338 C3268 ) C1338_=_C3294( C1338 C3294 ) \nC1338_=_C3333( C1338 C3333 ) C1338_=_C3436( C1338 C3436 ) C1338_=_C3571( C1338 C3571 ) C1338_=_C3610( C1338 C3610 ) C1338_=_C3707( C1338 C3707 ) C1338_=_C3808( C1338 C3808 ) \nC1338_=_C4015( C1338 C4015 ) C1338_=_C4033( C1338 C4033 ) C1338_=_C4034( C1338 C4034 ) C1338_=_C4035( C1338 C4035 ) C1401_=_C1510( C1401 C1510 ) C1401_=_C1561( C1401 C1561 ) \nC1401_=_C1746( C1401 C1746 ) C1401_=_C2170( C1401 C2170 ) C1401_=_C2244( C1401 C2244 ) C1401_=_C2350( C1401 C2350 ) C1401_=_C2764( C1401 C2764 ) C1401_=_C2797( C1401 C2797 ) \nC1401_=_C3210( C1401 C3210 ) C1401_=_C3442( C1401 C3442 ) C1401_=_C3488( C1401 C3488 ) C1401_=_C3616( C1401 C3616 ) C1401_=_C3671( C1401 C3671 ) C1401_=_C3672( C1401 C3672 ) \nC1401_=_C3674( C1401 C3674 ) C1401_=_C3675( C1401 C3675 ) C1401_=_C3676( C1401 C3676 ) C1401_=_C3677( C1401 C3677 ) C1401_=_C3678( C1401 C3678 ) C1401_=_C3679( C1401 C3679 ) \nC1463_=_C1468( C1463 C1468 ) C1463_=_C1483( C1463 C1483 ) C1463_=_C1894( C1463 C1894 ) C1463_=_C2201( C1463 C2201 ) C1463_=_C2306( C1463 C2306 ) C1463_=_C2442( C1463 C2442 ) \nC1463_=_C2526( C1463 C2526 ) C1463_=_C2560( C1463 C2560 ) C1463_=_C2897( C1463 C2897 ) C1463_=_C3124( C1463 C3124 ) C1463_=_C3125( C1463 C3125 ) C1463_=_C3126( C1463 C3126 ) \nC1463_=_C3128( C1463 C3128 ) C1463_=_C3129( C1463 C3129 ) C1463_=_C3131( C1463 C3131 ) C1463_=_C3133( C1463 C3133 ) C1463_=_C3135( C1463 C3135 ) C1463_=_C3136( C1463 C3136 ) \nC1463_=_C3137( C1463 C3137 ) C1463_=_C3138( C1463 C3138 ) C1463_=_C3139( C1463 C3139 ) C1463_=_C3140( C1463 C3140 ) C1468_=_C1486( C1468 C1486 ) C1468_=_C1508( C1468 C1508 ) \nC1468_=_C1857( C1468 C1857 ) C1468_=_C2329( C1468 C2329 ) C1468_=_C2446( C1468 C2446 ) C1468_=_C2902( C1468 C2902 ) C1468_=_C3157( C1468 C3157 ) C1468_=_C3172( C1468 C3172 ) \nC1468_=_C3207( C1468 C3207 ) C1468_=_C3303( C1468 C3303 ) C1468_=_C3337( C1468 C3337 ) C1468_=_C3426( C1468 C3426 ) C1468_=_C3440( C1468 C3440 ) C1468_=_C3486( C1468 C3486 ) \nC1468_=_C3487( C1468 C3487 ) C1468_=_C3488( C1468 C3488 ) C1468_=_C3489( C1468 C3489 ) C1468_=_C3490( C1468 C3490 ) C1468_=_C3491( C1468 C3491 ) C1468_=_C3492( C1468 C3492 ) \nC1468_=_C3493( C1468 C3493 ) C1468_=_C3494( C1468 C3494 ) C1468_=_C3495( C1468 C3495 ) C1483_=_C1486( C1483 C1486 ) C1483_=_C1489( C1483 C1489 ) C1483_=_C1894( C1483 C1894 ) \nC1483_=_C2201( C1483 C2201 ) C1483_=_C2306( C1483 C2306 ) C1483_=_C2442( C1483 C2442 ) C1483_=_C2526( C1483 C2526 ) C1483_=_C2560( C1483 C2560 ) C1483_=_C2897( C1483 C2897 ) \nC1483_=_C3124( C1483 C3124 ) C1483_=_C3125( C1483 C3125 ) C1483_=_C3126( C1483 C3126 ) C1483_=_C3128( C1483 C3128 ) C1483_=_C3129( C1483 C3129 ) C1483_=_C3131( C1483 C3131 ) \nC1483_=_C3133( C1483 C3133 ) C1483_=_C3135( C1483 C3135 ) C1483_=_C3136( C1483 C3136 ) C1483_=_C3137( C1483 C3137 ) C1483_=_C3138( C1483 C3138 ) C1483_=_C3139( C1483 C3139 ) \nC1483_=_C3140( C1483 C3140 ) C1486_=_C1489( C1486 C1489 ) C1486_=_C1508( C1486 C1508 ) C1486_=_C1857( C1486 C1857 ) C1486_=_C2329( C1486 C2329 ) C1486_=_C2446( C1486 C2446 ) \nC1486_=_C2902( C1486 C2902 ) C1486_=_C3157( C1486 C3157 ) C1486_=_C3172( C1486 C3172 ) C1486_=_C3207( C1486 C3207 ) C1486_=_C3303( C1486 C3303 ) C1486_=_C3337( C1486 C3337 ) \nC1486_=_C3426( C1486 C3426 ) C1486_=_C3440( C1486 C3440 ) C1486_=_C3486( C1486 C3486 ) C1486_=_C3487( C1486 C3487 ) C1486_=_C3488( C1486 C3488 ) C1486_=_C3489( C1486 C3489 ) \nC1486_=_C3490( C1486 C3490 ) C1486_=_C3491( C1486 C3491 ) C1486_=_C3492( C1486 C3492 ) C1486_=_C3493( C1486 C3493 ) C1486_=_C3494( C1486 C3494 ) C1486_=_C3495( C1486 C3495 ) \nC1489_=_C1579( C1489 C1579 ) C1489_=_C1674( C1489 C1674 ) C1489_=_C1690( C1489 C1690 ) C1489_=_C1809( C1489 C1809 ) C1489_=_C2309( C1489 C2309 ) C1489_=_C2563( C1489 C2563 ) \nC1489_=_C2971( C1489 C2971 ) C1489_=_C3262( C1489 C3262 ) C1489_=_C3406( C1489 C3406 ) C1489_=_C3518( C1489 C3518 ) C1489_=_C3562( C1489 C3562 ) C1489_=_C3583( C1489 C3583 ) \nC1489_=_C3584( C1489 C3584 ) C1489_=_C3585( C1489 C3585 ) C1489_=_C3586( C1489 C3586 ) C1489_=_C3588( C1489 C3588 ) C1489_=_C3590( C1489 C3590 ) C1489_=_C3591( C1489 C3591 ) \nC1489_=_C3592( C1489 C3592 ) C1489_=_C3593( C1489 C3593 ) C1489_=_C3594( C1489 C3594 ) C1499_=_C1500( C1499 C1500 ) C1499_=_C1504( C1499 C1504 ) C1499_=_C1508( C1499 C1508 ) \nC1499_=_C1510( C1499 C1510 ) C1499_=_C1547( C1499 C1547 ) C1499_=_C1730( C1499 C1730 ) C1499_=_C1731( C1499 C1731 ) C1499_=_C1732( C1499 C1732 ) C1499_=_C1735( C1499 C1735 ) \nC1499_=_C1736( C1499 C1736 ) C1499_=_C1737( C1499 C1737 ) C1499_=_C1738( C1499 C1738 ) C1499_=_C1740( C1499 C1740 ) C1499_=_C1741( C1499 C1741 ) C1499_=_C1742( C1499 C1742 ) \nC1499_=_C1744( C1499 C1744 ) C1499_=_C1745( C1499 C1745 ) C1499_=_C1746( C1499 C1746 ) C1499_=_C1747( C1499 C1747 ) C1499_=_C1748( C1499 C1748 ) C1499_=_C1749( C1499 C1749 ) \nC1499_=_C1752( C1499 C1752 ) C1499_=_C1753( C1499 C1753 ) C1499_=_C1754( C1499 C1754 ) C1499_=_C1755( C1499 C1755 ) C1500_=_C1504( C1500 C1504 ) C1500_=_C1508( C1500 C1508 ) \nC1500_=_C1510( C1500 C1510 ) C1500_=_C1823( C1500 C1823 ) C1500_=_C1824( C1500 C1824 ) C1500_=_C1825( C1500 C1825 ) C1500_=_C1826( C1500 C1826 ) C1500_=_C1827( C1500 C1827 ) \nC1500_=_C1828( C1500 C1828 ) C1500_=_C1829( C1500 C1829 ) C1500_=_C1830( C1500 C1830 ) C1500_=_C1831( C1500 C1831 ) C1500_=_C1833( C1500 C1833 ) C1500_=_C1835( C1500 C1835 ) \nC1500_=_C1836( C1500 C1836 ) C1500_=_C1837( C1500 C1837 ) C1500_=_C1838( C1500 C1838 ) C1500_=_C1839( C1500 C1839 ) C1500_=_C1840( C1500 C1840 ) C1500_=_C1841( C1500 C1841 ) \nC1500_=_C1842( C1500 C1842 ) C1500_=_C1843( C1500 C1843 ) C1500_=_C1844( C1500 C1844 ) C1504_=_C1508( C1504 C1508 ) C1504_=_C1510( C1504 C1510 ) C1504_=_C1600( C1504 C1600 ) \nC1504_=_C1711( C1504 C1711 ) C1504_=_C1828( C1504 C1828 ) C1504_=_C2241( C1504 C2241 ) C1504_=_C2344( C1504 C2344 ) C1504_=_C2788( C1504 C2788 ) C1504_=_C2789( C1504 C2789 ) \nC1504_=_C2790( C1504 C2790 ) C1504_=_C2791( C1504 C2791 ) C1504_=_C2792( C1504 C2792 ) C1504_=_C2793( C1504 C2793 ) C1504_=_C2794( C1504 C2794 ) C1504_=_C2796( C1504 C2796 ) \nC1504_=_C2797( C1504 C2797 ) C1504_=_C2798( C1504 C2798 ) C1504_=_C2799( C1504 C2799 ) C1504_=_C2800( C1504 C2800 ) C1504_=_C2801( C1504 C2801 ) C1504_=_C2802( C1504 C2802 ) \nC1504_=_C2803( C1504 C2803 ) C1504_=_C2804( C1504 C2804 ) C1504_=_C2806( C1504 C2806 ) C1504_=_C2807( C1504 C2807 ) C1508_=_C1510( C1508 C1510 ) C1508_=_C1857( C1508 C1857 ) \nC1508_=_C2329( C1508 C2329 ) C1508_=_C2446( C1508 C2446 ) C1508_=_C2902( C1508 C2902 ) C1508_=_C3157( C1508 C3157 ) C1508_=_C3172( C1508 C3172 ) C1508_=_C3207( C1508 C3207 ) \nC1508_=_C3303( C1508 C3303 ) C1508_=_C3337( C1508 C3337 ) C1508_=_C3426( C1508 C3426 ) C1508_=_C3440( C1508 C3440 ) C1508_=_C3486( C1508 C3486 ) C1508_=_C3487( C1508 C3487 ) \nC1508_=_C3488( C1508 C3488 ) C1508_=_C3489( C1508 C3489 ) C1508_=_C3490( C1508 C3490 ) C1508_=_C3491( C1508 C3491 ) C1508_=_C3492( C1508 C3492 ) C1508_=_C3493( C1508 C3493 ) \nC1508_=_C3494( C1508 C3494 ) C1508_=_C3495( C1508 C3495 ) C1510_=_C1561( C1510 C1561 ) C1510_=_C1746( C1510 C1746 ) C1510_=_C2170( C1510 C2170 ) C1510_=_C2244( C1510 C2244 ) \nC1510_=_C2350( C1510 C2350 ) C1510_=_C2764( C1510 C2764 ) C1510_=_C2797( C1510 C2797 ) C1510_=_C3210( C1510 C3210 ) C1510_=_C3442( C1510 C3442 ) C1510_=_C3488( C1510 C3488 ) \nC1510_=_C3616( C1510 C3616 ) C1510_=_C3671(</w:t>
      </w:r>
    </w:p>
    <w:p>
      <w:pPr>
        <w:pStyle w:val="PreformattedText"/>
        <w:bidi w:val="0"/>
        <w:spacing w:before="0" w:after="0"/>
        <w:jc w:val="left"/>
        <w:rPr/>
      </w:pPr>
      <w:r>
        <w:rPr/>
        <w:t xml:space="preserve"> </w:t>
      </w:r>
      <w:r>
        <w:rPr/>
        <w:t>C1510 C3671 ) C1510_=_C3672( C1510 C3672 ) C1510_=_C3674( C1510 C3674 ) C1510_=_C3675( C1510 C3675 ) C1510_=_C3676( C1510 C3676 ) \nC1510_=_C3677( C1510 C3677 ) C1510_=_C3678( C1510 C3678 ) C1510_=_C3679( C1510 C3679 ) C1547_=_C1561( C1547 C1561 ) C1547_=_C1730( C1547 C1730 ) C1547_=_C1731( C1547 C1731 ) \nC1547_=_C1732( C1547 C1732 ) C1547_=_C1735( C1547 C1735 ) C1547_=_C1736( C1547 C1736 ) C1547_=_C1737( C1547 C1737 ) C1547_=_C1738( C1547 C1738 ) C1547_=_C1740( C1547 C1740 ) \nC1547_=_C1741( C1547 C1741 ) C1547_=_C1742( C1547 C1742 ) C1547_=_C1744( C1547 C1744 ) C1547_=_C1745( C1547 C1745 ) C1547_=_C1746( C1547 C1746 ) C1547_=_C1747( C1547 C1747 ) \nC1547_=_C1748( C1547 C1748 ) C1547_=_C1749( C1547 C1749 ) C1547_=_C1752( C1547 C1752 ) C1547_=_C1753( C1547 C1753 ) C1547_=_C1754( C1547 C1754 ) C1547_=_C1755( C1547 C1755 ) \nC1561_=_C1746( C1561 C1746 ) C1561_=_C2170( C1561 C2170 ) C1561_=_C2244( C1561 C2244 ) C1561_=_C2350( C1561 C2350 ) C1561_=_C2764( C1561 C2764 ) C1561_=_C2797( C1561 C2797 ) \nC1561_=_C3210( C1561 C3210 ) C1561_=_C3442( C1561 C3442 ) C1561_=_C3488( C1561 C3488 ) C1561_=_C3616( C1561 C3616 ) C1561_=_C3671( C1561 C3671 ) C1561_=_C3672( C1561 C3672 ) \nC1561_=_C3674( C1561 C3674 ) C1561_=_C3675( C1561 C3675 ) C1561_=_C3676( C1561 C3676 ) C1561_=_C3677( C1561 C3677 ) C1561_=_C3678( C1561 C3678 ) C1561_=_C3679( C1561 C3679 ) \nC1579_=_C1583( C1579 C1583 ) C1579_=_C1674( C1579 C1674 ) C1579_=_C1690( C1579 C1690 ) C1579_=_C1809( C1579 C1809 ) C1579_=_C2309( C1579 C2309 ) C1579_=_C2563( C1579 C2563 ) \nC1579_=_C2971( C1579 C2971 ) C1579_=_C3262( C1579 C3262 ) C1579_=_C3406( C1579 C3406 ) C1579_=_C3518( C1579 C3518 ) C1579_=_C3562( C1579 C3562 ) C1579_=_C3583( C1579 C3583 ) \nC1579_=_C3584( C1579 C3584 ) C1579_=_C3585( C1579 C3585 ) C1579_=_C3586( C1579 C3586 ) C1579_=_C3588( C1579 C3588 ) C1579_=_C3590( C1579 C3590 ) C1579_=_C3591( C1579 C3591 ) \nC1579_=_C3592( C1579 C3592 ) C1579_=_C3593( C1579 C3593 ) C1579_=_C3594( C1579 C3594 ) C1583_=_C1945( C1583 C1945 ) C1583_=_C2029( C1583 C2029 ) C1583_=_C2448( C1583 C2448 ) \nC1583_=_C2584( C1583 C2584 ) C1583_=_C2884( C1583 C2884 ) C1583_=_C3200( C1583 C3200 ) C1583_=_C3257( C1583 C3257 ) C1583_=_C3289( C1583 C3289 ) C1583_=_C3368( C1583 C3368 ) \nC1583_=_C3823( C1583 C3823 ) C1583_=_C3836( C1583 C3836 ) C1583_=_C3837( C1583 C3837 ) C1583_=_C3838( C1583 C3838 ) C1583_=_C3839( C1583 C3839 ) C1583_=_C3840( C1583 C3840 ) \nC1583_=_C3841( C1583 C3841 ) C1583_=_C3842( C1583 C3842 ) C1583_=_C3843( C1583 C3843 ) C1583_=_C3844( C1583 C3844 ) C1583_=_C3845( C1583 C3845 ) C1583_=_C3846( C1583 C3846 ) \nC1592_=_C1593( C1592 C1593 ) C1592_=_C1594( C1592 C1594 ) C1592_=_C1595( C1592 C1595 ) C1592_=_C1596( C1592 C1596 ) C1592_=_C1597( C1592 C1597 ) C1592_=_C1598( C1592 C1598 ) \nC1592_=_C1599( C1592 C1599 ) C1592_=_C1600( C1592 C1600 ) C1592_=_C1601( C1592 C1601 ) C1592_=_C1602( C1592 C1602 ) C1592_=_C1603( C1592 C1603 ) C1592_=_C1604( C1592 C1604 ) \nC1592_=_C1605( C1592 C1605 ) C1592_=_C1607( C1592 C1607 ) C1592_=_C1609( C1592 C1609 ) C1592_=_C1610( C1592 C1610 ) C1592_=_C1611( C1592 C1611 ) C1592_=_C1612( C1592 C1612 ) \nC1592_=_C1613( C1592 C1613 ) C1592_=_C1614( C1592 C1614 ) C1592_=_C1615( C1592 C1615 ) C1593_=_C1594( C1593 C1594 ) C1593_=_C1595( C1593 C1595 ) C1593_=_C1596( C1593 C1596 ) \nC1593_=_C1597( C1593 C1597 ) C1593_=_C1598( C1593 C1598 ) C1593_=_C1599( C1593 C1599 ) C1593_=_C1600( C1593 C1600 ) C1593_=_C1601( C1593 C1601 ) C1593_=_C1602( C1593 C1602 ) \nC1593_=_C1603( C1593 C1603 ) C1593_=_C1604( C1593 C1604 ) C1593_=_C1605( C1593 C1605 ) C1593_=_C1607( C1593 C1607 ) C1593_=_C1609( C1593 C1609 ) C1593_=_C1610( C1593 C1610 ) \nC1593_=_C1611( C1593 C1611 ) C1593_=_C1612( C1593 C1612 ) C1593_=_C1613( C1593 C1613 ) C1593_=_C1614( C1593 C1614 ) C1593_=_C1615( C1593 C1615 ) C1593_=_C1824( C1593 C1824 ) \nC1593_=_C2241( C1593 C2241 ) C1593_=_C2244( C1593 C2244 ) C1593_=_C2247( C1593 C2247 ) C1594_=_C1595( C1594 C1595 ) C1594_=_C1596( C1594 C1596 ) C1594_=_C1597( C1594 C1597 ) \nC1594_=_C1598( C1594 C1598 ) C1594_=_C1599( C1594 C1599 ) C1594_=_C1600( C1594 C1600 ) C1594_=_C1601( C1594 C1601 ) C1594_=_C1602( C1594 C1602 ) C1594_=_C1603( C1594 C1603 ) \nC1594_=_C1604( C1594 C1604 ) C1594_=_C1605( C1594 C1605 ) C1594_=_C1607( C1594 C1607 ) C1594_=_C1609( C1594 C1609 ) C1594_=_C1610( C1594 C1610 ) C1594_=_C1611( C1594 C1611 ) \nC1594_=_C1612( C1594 C1612 ) C1594_=_C1613( C1594 C1613 ) C1594_=_C1614( C1594 C1614 ) C1594_=_C1615( C1594 C1615 ) C1594_=_C1825( C1594 C1825 ) C1594_=_C2344( C1594 C2344 ) \nC1594_=_C2350( C1594 C2350 ) C1594_=_C2352( C1594 C2352 ) C1594_=_C2355( C1594 C2355 ) C1595_=_C1596( C1595 C1596 ) C1595_=_C1597( C1595 C1597 ) C1595_=_C1598( C1595 C1598 ) \nC1595_=_C1599( C1595 C1599 ) C1595_=_C1600( C1595 C1600 ) C1595_=_C1601( C1595 C1601 ) C1595_=_C1602( C1595 C1602 ) C1595_=_C1603( C1595 C1603 ) C1595_=_C1604( C1595 C1604 ) \nC1595_=_C1605( C1595 C1605 ) C1595_=_C1607( C1595 C1607 ) C1595_=_C1609( C1595 C1609 ) C1595_=_C1610( C1595 C1610 ) C1595_=_C1611( C1595 C1611 ) C1595_=_C1612( C1595 C1612 ) \nC1595_=_C1613( C1595 C1613 ) C1595_=_C1614( C1595 C1614 ) C1595_=_C1615( C1595 C1615 ) C1596_=_C1597( C1596 C1597 ) C1596_=_C1598( C1596 C1598 ) C1596_=_C1599( C1596 C1599 ) \nC1596_=_C1600( C1596 C1600 ) C1596_=_C1601( C1596 C1601 ) C1596_=_C1602( C1596 C1602 ) C1596_=_C1603( C1596 C1603 ) C1596_=_C1604( C1596 C1604 ) C1596_=_C1605( C1596 C1605 ) \nC1596_=_C1607( C1596 C1607 ) C1596_=_C1609( C1596 C1609 ) C1596_=_C1610( C1596 C1610 ) C1596_=_C1611( C1596 C1611 ) C1596_=_C1612( C1596 C1612 ) C1596_=_C1613( C1596 C1613 ) \nC1596_=_C1614( C1596 C1614 ) C1596_=_C1615( C1596 C1615 ) C1596_=_C1827( C1596 C1827 ) C1597_=_C1598( C1597 C1598 ) C1597_=_C1599( C1597 C1599 ) C1597_=_C1600( C1597 C1600 ) \nC1597_=_C1601( C1597 C1601 ) C1597_=_C1602( C1597 C1602 ) C1597_=_C1603( C1597 C1603 ) C1597_=_C1604( C1597 C1604 ) C1597_=_C1605( C1597 C1605 ) C1597_=_C1607( C1597 C1607 ) \nC1597_=_C1609( C1597 C1609 ) C1597_=_C1610( C1597 C1610 ) C1597_=_C1611( C1597 C1611 ) C1597_=_C1612( C1597 C1612 ) C1597_=_C1613( C1597 C1613 ) C1597_=_C1614( C1597 C1614 ) \nC1597_=_C1615( C1597 C1615 ) C1597_=_C2552( C1597 C2552 ) C1598_=_C1599( C1598 C1599 ) C1598_=_C1600( C1598 C1600 ) C1598_=_C1601( C1598 C1601 ) C1598_=_C1602( C1598 C1602 ) \nC1598_=_C1603( C1598 C1603 ) C1598_=_C1604( C1598 C1604 ) C1598_=_C1605( C1598 C1605 ) C1598_=_C1607( C1598 C1607 ) C1598_=_C1609( C1598 C1609 ) C1598_=_C1610( C1598 C1610 ) \nC1598_=_C1611( C1598 C1611 ) C1598_=_C1612( C1598 C1612 ) C1598_=_C1613( C1598 C1613 ) C1598_=_C1614( C1598 C1614 ) C1598_=_C1615( C1598 C1615 ) C1598_=_C2616( C1598 C2616 ) \nC1598_=_C2619( C1598 C2619 ) C1599_=_C1600( C1599 C1600 ) C1599_=_C1601( C1599 C1601 ) C1599_=_C1602( C1599 C1602 ) C1599_=_C1603( C1599 C1603 ) C1599_=_C1604( C1599 C1604 ) \nC1599_=_C1605( C1599 C1605 ) C1599_=_C1607( C1599 C1607 ) C1599_=_C1609( C1599 C1609 ) C1599_=_C1610( C1599 C1610 ) C1599_=_C1611( C1599 C1611 ) C1599_=_C1612( C1599 C1612 ) \nC1599_=_C1613( C1599 C1613 ) C1599_=_C1614( C1599 C1614 ) C1599_=_C1615( C1599 C1615 ) C1599_=_C2764( C1599 C2764 ) C1600_=_C1601( C1600 C1601 ) C1600_=_C1602( C1600 C1602 ) \nC1600_=_C1603( C1600 C1603 ) C1600_=_C1604( C1600 C1604 ) C1600_=_C1605( C1600 C1605 ) C1600_=_C1607( C1600 C1607 ) C1600_=_C1609( C1600 C1609 ) C1600_=_C1610( C1600 C1610 ) \nC1600_=_C1611( C1600 C1611 ) C1600_=_C1612( C1600 C1612 ) C1600_=_C1613( C1600 C1613 ) C1600_=_C1614( C1600 C1614 ) C1600_=_C1615( C1600 C1615 ) C1600_=_C1711( C1600 C1711 ) \nC1600_=_C1828( C1600 C1828 ) C1600_=_C2241( C1600 C2241 ) C1600_=_C2344( C1600 C2344 ) C1600_=_C2788( C1600 C2788 ) C1600_=_C2789( C1600 C2789 ) C1600_=_C2790( C1600 C2790 ) \nC1600_=_C2791( C1600 C2791 ) C1600_=_C2792( C1600 C2792 ) C1600_=_C2793( C1600 C2793 ) C1600_=_C2794( C1600 C2794 ) C1600_=_C2796( C1600 C2796 ) C1600_=_C2797( C1600 C2797 ) \nC1600_=_C2798( C1600 C2798 ) C1600_=_C2799( C1600 C2799 ) C1600_=_C2800( C1600 C2800 ) C1600_=_C2801( C1600 C2801 ) C1600_=_C2802( C1600 C2802 ) C1600_=_C2803( C1600 C2803 ) \nC1600_=_C2804( C1600 C2804 ) C1600_=_C2806( C1600 C2806 ) C1600_=_C2807( C1600 C2807 ) C1601_=_C1602( C1601 C1602 ) C1601_=_C1603( C1601 C1603 ) C1601_=_C1604( C1601 C1604 ) \nC1601_=_C1605( C1601 C1605 ) C1601_=_C1607( C1601 C1607 ) C1601_=_C1609( C1601 C1609 ) C1601_=_C1610( C1601 C1610 ) C1601_=_C1611( C1601 C1611 ) C1601_=_C1612( C1601 C1612 ) \nC1601_=_C1613( C1601 C1613 ) C1601_=_C1614( C1601 C1614 ) C1601_=_C1615( C1601 C1615 ) C1601_=_C3084( C1601 C3084 ) C1602_=_C1603( C1602 C1603 ) C1602_=_C1604( C1602 C1604 ) \nC1602_=_C1605( C1602 C1605 ) C1602_=_C1607( C1602 C1607 ) C1602_=_C1609( C1602 C1609 ) C1602_=_C1610( C1602 C1610 ) C1602_=_C1611( C1602 C1611 ) C1602_=_C1612( C1602 C1612 ) \nC1602_=_C1613( C1602 C1613 ) C1602_=_C1614( C1602 C1614 ) C1602_=_C1615( C1602 C1615 ) C1603_=_C1604( C1603 C1604 ) C1603_=_C1605( C1603 C1605 ) C1603_=_C1607( C1603 C1607 ) \nC1603_=_C1609( C1603 C1609 ) C1603_=_C1610( C1603 C1610 ) C1603_=_C1611( C1603 C1611 ) C1603_=_C1612( C1603 C1612 ) C1603_=_C1613( C1603 C1613 ) C1603_=_C1614( C1603 C1614 ) \nC1603_=_C1615( C1603 C1615 ) C1604_=_C1605( C1604 C1605 ) C1604_=_C1607( C1604 C1607 ) C1604_=_C1609( C1604 C1609 ) C1604_=_C1610( C1604 C1610 ) C1604_=_C1611( C1604 C1611 ) \nC1604_=_C1612( C1604 C1612 ) C1604_=_C1613( C1604 C1613 ) C1604_=_C1614( C1604 C1614 ) C1604_=_C1615( C1604 C1615 ) C1604_=_C3247( C1604 C3247 ) C1605_=_C1607( C1605 C1607 ) \nC1605_=_C1609( C1605 C1609 ) C1605_=_C1610( C1605 C1610 ) C1605_=_C1611( C1605 C1611 ) C1605_=_C1612( C1605 C1612 ) C1605_=_C1613( C1605 C1613 ) C1605_=_C1614( C1605 C1614 ) \nC1605_=_C1615( C1605 C1615 ) C1605_=_C3533( C1605 C3533 ) C1607_=_C1609( C1607 C1609 ) C1607_=_C1610( C1607 C1610 ) C1607_=_C1611( C1607 C1611 ) C1607_=_C1612( C1607 C1612 ) \nC1607_=_C1613( C1607 C1613 ) C1607_=_C1614( C1607 C1614 ) C1607_=_C1615( C1607 C1615 ) C1609_=_C1610(</w:t>
      </w:r>
    </w:p>
    <w:p>
      <w:pPr>
        <w:pStyle w:val="PreformattedText"/>
        <w:bidi w:val="0"/>
        <w:spacing w:before="0" w:after="0"/>
        <w:jc w:val="left"/>
        <w:rPr/>
      </w:pPr>
      <w:r>
        <w:rPr/>
        <w:t xml:space="preserve"> </w:t>
      </w:r>
      <w:r>
        <w:rPr/>
        <w:t>C1609 C1610 ) C1609_=_C1611( C1609 C1611 ) C1609_=_C1612( C1609 C1612 ) \nC1609_=_C1613( C1609 C1613 ) C1609_=_C1614( C1609 C1614 ) C1609_=_C1615( C1609 C1615 ) C1609_=_C3930( C1609 C3930 ) C1610_=_C1611( C1610 C1611 ) C1610_=_C1612( C1610 C1612 ) \nC1610_=_C1613( C1610 C1613 ) C1610_=_C1614( C1610 C1614 ) C1610_=_C1615( C1610 C1615 ) C1610_=_C3838( C1610 C3838 ) C1610_=_C3931( C1610 C3931 ) C1611_=_C1612( C1611 C1612 ) \nC1611_=_C1613( C1611 C1613 ) C1611_=_C1614( C1611 C1614 ) C1611_=_C1615( C1611 C1615 ) C1611_=_C1838( C1611 C1838 ) C1611_=_C2276( C1611 C2276 ) C1611_=_C2802( C1611 C2802 ) \nC1611_=_C3674( C1611 C3674 ) C1611_=_C3932( C1611 C3932 ) C1612_=_C1613( C1612 C1613 ) C1612_=_C1614( C1612 C1614 ) C1612_=_C1615( C1612 C1615 ) C1612_=_C1840( C1612 C1840 ) \nC1612_=_C2804( C1612 C2804 ) C1612_=_C3588( C1612 C3588 ) C1612_=_C3677( C1612 C3677 ) C1612_=_C3933( C1612 C3933 ) C1613_=_C1614( C1613 C1614 ) C1613_=_C1615( C1613 C1615 ) \nC1613_=_C3591( C1613 C3591 ) C1614_=_C1615( C1614 C1615 ) C1614_=_C1841( C1614 C1841 ) C1614_=_C2806( C1614 C2806 ) C1614_=_C3678( C1614 C3678 ) C1614_=_C3934( C1614 C3934 ) \nC1615_=_C3935( C1615 C3935 ) C1657_=_C1768( C1657 C1768 ) C1657_=_C1882( C1657 C1882 ) C1657_=_C1966( C1657 C1966 ) C1657_=_C2247( C1657 C2247 ) C1657_=_C2352( C1657 C2352 ) \nC1657_=_C2552( C1657 C2552 ) C1657_=_C2616( C1657 C2616 ) C1657_=_C2801( C1657 C2801 ) C1657_=_C3084( C1657 C3084 ) C1657_=_C3247( C1657 C3247 ) C1657_=_C3533( C1657 C3533 ) \nC1657_=_C3922( C1657 C3922 ) C1657_=_C3930( C1657 C3930 ) C1657_=_C3931( C1657 C3931 ) C1657_=_C3932( C1657 C3932 ) C1657_=_C3933( C1657 C3933 ) C1657_=_C3934( C1657 C3934 ) \nC1657_=_C3935( C1657 C3935 ) C1657_=_C3936( C1657 C3936 ) C1657_=_C3937( C1657 C3937 ) C1674_=_C1690( C1674 C1690 ) C1674_=_C1809( C1674 C1809 ) C1674_=_C2309( C1674 C2309 ) \nC1674_=_C2563( C1674 C2563 ) C1674_=_C2971( C1674 C2971 ) C1674_=_C3262( C1674 C3262 ) C1674_=_C3406( C1674 C3406 ) C1674_=_C3518( C1674 C3518 ) C1674_=_C3562( C1674 C3562 ) \nC1674_=_C3583( C1674 C3583 ) C1674_=_C3584( C1674 C3584 ) C1674_=_C3585( C1674 C3585 ) C1674_=_C3586( C1674 C3586 ) C1674_=_C3588( C1674 C3588 ) C1674_=_C3590( C1674 C3590 ) \nC1674_=_C3591( C1674 C3591 ) C1674_=_C3592( C1674 C3592 ) C1674_=_C3593( C1674 C3593 ) C1674_=_C3594( C1674 C3594 ) C1690_=_C1809( C1690 C1809 ) C1690_=_C2309( C1690 C2309 ) \nC1690_=_C2563( C1690 C2563 ) C1690_=_C2971( C1690 C2971 ) C1690_=_C3262( C1690 C3262 ) C1690_=_C3406( C1690 C3406 ) C1690_=_C3518( C1690 C3518 ) C1690_=_C3562( C1690 C3562 ) \nC1690_=_C3583( C1690 C3583 ) C1690_=_C3584( C1690 C3584 ) C1690_=_C3585( C1690 C3585 ) C1690_=_C3586( C1690 C3586 ) C1690_=_C3588( C1690 C3588 ) C1690_=_C3590( C1690 C3590 ) \nC1690_=_C3591( C1690 C3591 ) C1690_=_C3592( C1690 C3592 ) C1690_=_C3593( C1690 C3593 ) C1690_=_C3594( C1690 C3594 ) C1711_=_C1726( C1711 C1726 ) C1711_=_C1828( C1711 C1828 ) \nC1711_=_C2241( C1711 C2241 ) C1711_=_C2344( C1711 C2344 ) C1711_=_C2788( C1711 C2788 ) C1711_=_C2789( C1711 C2789 ) C1711_=_C2790( C1711 C2790 ) C1711_=_C2791( C1711 C2791 ) \nC1711_=_C2792( C1711 C2792 ) C1711_=_C2793( C1711 C2793 ) C1711_=_C2794( C1711 C2794 ) C1711_=_C2796( C1711 C2796 ) C1711_=_C2797( C1711 C2797 ) C1711_=_C2798( C1711 C2798 ) \nC1711_=_C2799( C1711 C2799 ) C1711_=_C2800( C1711 C2800 ) C1711_=_C2801( C1711 C2801 ) C1711_=_C2802( C1711 C2802 ) C1711_=_C2803( C1711 C2803 ) C1711_=_C2804( C1711 C2804 ) \nC1711_=_C2806( C1711 C2806 ) C1711_=_C2807( C1711 C2807 ) C1726_=_C2073( C1726 C2073 ) C1726_=_C2314( C1726 C2314 ) C1726_=_C2355( C1726 C2355 ) C1726_=_C2570( C1726 C2570 ) \nC1726_=_C2872( C1726 C2872 ) C1726_=_C3074( C1726 C3074 ) C1726_=_C3238( C1726 C3238 ) C1726_=_C3268( C1726 C3268 ) C1726_=_C3294( C1726 C3294 ) C1726_=_C3333( C1726 C3333 ) \nC1726_=_C3436( C1726 C3436 ) C1726_=_C3571( C1726 C3571 ) C1726_=_C3610( C1726 C3610 ) C1726_=_C3707( C1726 C3707 ) C1726_=_C3808( C1726 C3808 ) C1726_=_C4015( C1726 C4015 ) \nC1726_=_C4033( C1726 C4033 ) C1726_=_C4034( C1726 C4034 ) C1726_=_C4035( C1726 C4035 ) C1730_=_C1731( C1730 C1731 ) C1730_=_C1732( C1730 C1732 ) C1730_=_C1735( C1730 C1735 ) \nC1730_=_C1736( C1730 C1736 ) C1730_=_C1737( C1730 C1737 ) C1730_=_C1738( C1730 C1738 ) C1730_=_C1740( C1730 C1740 ) C1730_=_C1741( C1730 C1741 ) C1730_=_C1742( C1730 C1742 ) \nC1730_=_C1744( C1730 C1744 ) C1730_=_C1745( C1730 C1745 ) C1730_=_C1746( C1730 C1746 ) C1730_=_C1747( C1730 C1747 ) C1730_=_C1748( C1730 C1748 ) C1730_=_C1749( C1730 C1749 ) \nC1730_=_C1752( C1730 C1752 ) C1730_=_C1753( C1730 C1753 ) C1730_=_C1754( C1730 C1754 ) C1730_=_C1755( C1730 C1755 ) C1730_=_C2306( C1730 C2306 ) C1730_=_C2309( C1730 C2309 ) \nC1730_=_C2312( C1730 C2312 ) C1730_=_C2314( C1730 C2314 ) C1731_=_C1732( C1731 C1732 ) C1731_=_C1735( C1731 C1735 ) C1731_=_C1736( C1731 C1736 ) C1731_=_C1737( C1731 C1737 ) \nC1731_=_C1738( C1731 C1738 ) C1731_=_C1740( C1731 C1740 ) C1731_=_C1741( C1731 C1741 ) C1731_=_C1742( C1731 C1742 ) C1731_=_C1744( C1731 C1744 ) C1731_=_C1745( C1731 C1745 ) \nC1731_=_C1746( C1731 C1746 ) C1731_=_C1747( C1731 C1747 ) C1731_=_C1748( C1731 C1748 ) C1731_=_C1749( C1731 C1749 ) C1731_=_C1752( C1731 C1752 ) C1731_=_C1753( C1731 C1753 ) \nC1731_=_C1754( C1731 C1754 ) C1731_=_C1755( C1731 C1755 ) C1732_=_C1735( C1732 C1735 ) C1732_=_C1736( C1732 C1736 ) C1732_=_C1737( C1732 C1737 ) C1732_=_C1738( C1732 C1738 ) \nC1732_=_C1740( C1732 C1740 ) C1732_=_C1741( C1732 C1741 ) C1732_=_C1742( C1732 C1742 ) C1732_=_C1744( C1732 C1744 ) C1732_=_C1745( C1732 C1745 ) C1732_=_C1746( C1732 C1746 ) \nC1732_=_C1747( C1732 C1747 ) C1732_=_C1748( C1732 C1748 ) C1732_=_C1749( C1732 C1749 ) C1732_=_C1752( C1732 C1752 ) C1732_=_C1753( C1732 C1753 ) C1732_=_C1754( C1732 C1754 ) \nC1732_=_C1755( C1732 C1755 ) C1732_=_C2560( C1732 C2560 ) C1732_=_C2563( C1732 C2563 ) C1732_=_C2569( C1732 C2569 ) C1732_=_C2570( C1732 C2570 ) C1735_=_C1736( C1735 C1736 ) \nC1735_=_C1737( C1735 C1737 ) C1735_=_C1738( C1735 C1738 ) C1735_=_C1740( C1735 C1740 ) C1735_=_C1741( C1735 C1741 ) C1735_=_C1742( C1735 C1742 ) C1735_=_C1744( C1735 C1744 ) \nC1735_=_C1745( C1735 C1745 ) C1735_=_C1746( C1735 C1746 ) C1735_=_C1747( C1735 C1747 ) C1735_=_C1748( C1735 C1748 ) C1735_=_C1749( C1735 C1749 ) C1735_=_C1752( C1735 C1752 ) \nC1735_=_C1753( C1735 C1753 ) C1735_=_C1754( C1735 C1754 ) C1735_=_C1755( C1735 C1755 ) C1735_=_C2261( C1735 C2261 ) C1735_=_C3196( C1735 C3196 ) C1735_=_C3200( C1735 C3200 ) \nC1736_=_C1737( C1736 C1737 ) C1736_=_C1738( C1736 C1738 ) C1736_=_C1740( C1736 C1740 ) C1736_=_C1741( C1736 C1741 ) C1736_=_C1742( C1736 C1742 ) C1736_=_C1744( C1736 C1744 ) \nC1736_=_C1745( C1736 C1745 ) C1736_=_C1746( C1736 C1746 ) C1736_=_C1747( C1736 C1747 ) C1736_=_C1748( C1736 C1748 ) C1736_=_C1749( C1736 C1749 ) C1736_=_C1752( C1736 C1752 ) \nC1736_=_C1753( C1736 C1753 ) C1736_=_C1754( C1736 C1754 ) C1736_=_C1755( C1736 C1755 ) C1736_=_C2790( C1736 C2790 ) C1736_=_C3207( C1736 C3207 ) C1736_=_C3210( C1736 C3210 ) \nC1737_=_C1738( C1737 C1738 ) C1737_=_C1740( C1737 C1740 ) C1737_=_C1741( C1737 C1741 ) C1737_=_C1742( C1737 C1742 ) C1737_=_C1744( C1737 C1744 ) C1737_=_C1745( C1737 C1745 ) \nC1737_=_C1746( C1737 C1746 ) C1737_=_C1747( C1737 C1747 ) C1737_=_C1748( C1737 C1748 ) C1737_=_C1749( C1737 C1749 ) C1737_=_C1752( C1737 C1752 ) C1737_=_C1753( C1737 C1753 ) \nC1737_=_C1754( C1737 C1754 ) C1737_=_C1755( C1737 C1755 ) C1737_=_C3124( C1737 C3124 ) C1737_=_C3262( C1737 C3262 ) C1737_=_C3267( C1737 C3267 ) C1737_=_C3268( C1737 C3268 ) \nC1738_=_C1740( C1738 C1740 ) C1738_=_C1741( C1738 C1741 ) C1738_=_C1742( C1738 C1742 ) C1738_=_C1744( C1738 C1744 ) C1738_=_C1745( C1738 C1745 ) C1738_=_C1746( C1738 C1746 ) \nC1738_=_C1747( C1738 C1747 ) C1738_=_C1748( C1738 C1748 ) C1738_=_C1749( C1738 C1749 ) C1738_=_C1752( C1738 C1752 ) C1738_=_C1753( C1738 C1753 ) C1738_=_C1754( C1738 C1754 ) \nC1738_=_C1755( C1738 C1755 ) C1738_=_C2794( C1738 C2794 ) C1738_=_C3440( C1738 C3440 ) C1738_=_C3442( C1738 C3442 ) C1740_=_C1741( C1740 C1741 ) C1740_=_C1742( C1740 C1742 ) \nC1740_=_C1744( C1740 C1744 ) C1740_=_C1745( C1740 C1745 ) C1740_=_C1746( C1740 C1746 ) C1740_=_C1747( C1740 C1747 ) C1740_=_C1748( C1740 C1748 ) C1740_=_C1749( C1740 C1749 ) \nC1740_=_C1752( C1740 C1752 ) C1740_=_C1753( C1740 C1753 ) C1740_=_C1754( C1740 C1754 ) C1740_=_C1755( C1740 C1755 ) C1740_=_C3128( C1740 C3128 ) C1741_=_C1742( C1741 C1742 ) \nC1741_=_C1744( C1741 C1744 ) C1741_=_C1745( C1741 C1745 ) C1741_=_C1746( C1741 C1746 ) C1741_=_C1747( C1741 C1747 ) C1741_=_C1748( C1741 C1748 ) C1741_=_C1749( C1741 C1749 ) \nC1741_=_C1752( C1741 C1752 ) C1741_=_C1753( C1741 C1753 ) C1741_=_C1754( C1741 C1754 ) C1741_=_C1755( C1741 C1755 ) C1742_=_C1744( C1742 C1744 ) C1742_=_C1745( C1742 C1745 ) \nC1742_=_C1746( C1742 C1746 ) C1742_=_C1747( C1742 C1747 ) C1742_=_C1748( C1742 C1748 ) C1742_=_C1749( C1742 C1749 ) C1742_=_C1752( C1742 C1752 ) C1742_=_C1753( C1742 C1753 ) \nC1742_=_C1754( C1742 C1754 ) C1742_=_C1755( C1742 C1755 ) C1742_=_C3129( C1742 C3129 ) C1742_=_C3562( C1742 C3562 ) C1742_=_C3569( C1742 C3569 ) C1742_=_C3571( C1742 C3571 ) \nC1744_=_C1745( C1744 C1745 ) C1744_=_C1746( C1744 C1746 ) C1744_=_C1747( C1744 C1747 ) C1744_=_C1748( C1744 C1748 ) C1744_=_C1749( C1744 C1749 ) C1744_=_C1752( C1744 C1752 ) \nC1744_=_C1753( C1744 C1753 ) C1744_=_C1754( C1744 C1754 ) C1744_=_C1755( C1744 C1755 ) C1744_=_C2796( C1744 C2796 ) C1744_=_C3486( C1744 C3486 ) C1744_=_C3616( C1744 C3616 ) \nC1745_=_C1746( C1745 C1746 ) C1745_=_C1747( C1745 C1747 ) C1745_=_C1748( C1745 C1748 ) C1745_=_C1749( C1745 C1749 ) C1745_=_C1752( C1745 C1752 ) C1745_=_C1753( C1745 C1753 ) \nC1745_=_C1754( C1745 C1754 ) C1745_=_C1755( C1745 C1755 ) C1746_=_C1747( C1746 C1747 ) C1746_=_C1748( C1746 C1748 ) C1746_=_C1749( C1746 C1749 ) C1746_=_C1752( C1746 C1752 ) \nC1746_=_C1753( C1746 C1753 ) C1746_=_C1754( C1746 C1754 ) C1746_=_C1755( C1746 C1755 ) C1746_=_C2170( C1746 C2170 ) C1746_=_C2244( C1746 C2244 ) C1746_=_C2350(</w:t>
      </w:r>
    </w:p>
    <w:p>
      <w:pPr>
        <w:pStyle w:val="PreformattedText"/>
        <w:bidi w:val="0"/>
        <w:spacing w:before="0" w:after="0"/>
        <w:jc w:val="left"/>
        <w:rPr/>
      </w:pPr>
      <w:r>
        <w:rPr/>
        <w:t xml:space="preserve"> </w:t>
      </w:r>
      <w:r>
        <w:rPr/>
        <w:t>C1746 C2350 ) \nC1746_=_C2764( C1746 C2764 ) C1746_=_C2797( C1746 C2797 ) C1746_=_C3210( C1746 C3210 ) C1746_=_C3442( C1746 C3442 ) C1746_=_C3488( C1746 C3488 ) C1746_=_C3616( C1746 C3616 ) \nC1746_=_C3671( C1746 C3671 ) C1746_=_C3672( C1746 C3672 ) C1746_=_C3674( C1746 C3674 ) C1746_=_C3675( C1746 C3675 ) C1746_=_C3676( C1746 C3676 ) C1746_=_C3677( C1746 C3677 ) \nC1746_=_C3678( C1746 C3678 ) C1746_=_C3679( C1746 C3679 ) C1747_=_C1748( C1747 C1748 ) C1747_=_C1749( C1747 C1749 ) C1747_=_C1752( C1747 C1752 ) C1747_=_C1753( C1747 C1753 ) \nC1747_=_C1754( C1747 C1754 ) C1747_=_C1755( C1747 C1755 ) C1747_=_C2798( C1747 C2798 ) C1747_=_C3489( C1747 C3489 ) C1747_=_C3671( C1747 C3671 ) C1748_=_C1749( C1748 C1749 ) \nC1748_=_C1752( C1748 C1752 ) C1748_=_C1753( C1748 C1753 ) C1748_=_C1754( C1748 C1754 ) C1748_=_C1755( C1748 C1755 ) C1748_=_C2799( C1748 C2799 ) C1748_=_C3490( C1748 C3490 ) \nC1748_=_C3672( C1748 C3672 ) C1749_=_C1752( C1749 C1752 ) C1749_=_C1753( C1749 C1753 ) C1749_=_C1754( C1749 C1754 ) C1749_=_C1755( C1749 C1755 ) C1752_=_C1753( C1752 C1753 ) \nC1752_=_C1754( C1752 C1754 ) C1752_=_C1755( C1752 C1755 ) C1753_=_C1754( C1753 C1754 ) C1753_=_C1755( C1753 C1755 ) C1753_=_C1843( C1753 C1843 ) C1753_=_C3138( C1753 C3138 ) \nC1753_=_C3592( C1753 C3592 ) C1753_=_C3997( C1753 C3997 ) C1753_=_C4034( C1753 C4034 ) C1754_=_C1755( C1754 C1755 ) C1754_=_C2807( C1754 C2807 ) C1754_=_C3493( C1754 C3493 ) \nC1754_=_C3679( C1754 C3679 ) C1755_=_C1844( C1755 C1844 ) C1755_=_C3998( C1755 C3998 ) C1768_=_C1882( C1768 C1882 ) C1768_=_C1966( C1768 C1966 ) C1768_=_C2247( C1768 C2247 ) \nC1768_=_C2352( C1768 C2352 ) C1768_=_C2552( C1768 C2552 ) C1768_=_C2616( C1768 C2616 ) C1768_=_C2801( C1768 C2801 ) C1768_=_C3084( C1768 C3084 ) C1768_=_C3247( C1768 C3247 ) \nC1768_=_C3533( C1768 C3533 ) C1768_=_C3922( C1768 C3922 ) C1768_=_C3930( C1768 C3930 ) C1768_=_C3931( C1768 C3931 ) C1768_=_C3932( C1768 C3932 ) C1768_=_C3933( C1768 C3933 ) \nC1768_=_C3934( C1768 C3934 ) C1768_=_C3935( C1768 C3935 ) C1768_=_C3936( C1768 C3936 ) C1768_=_C3937( C1768 C3937 ) C1791_=_C2371( C1791 C2371 ) C1791_=_C2695( C1791 C2695 ) \nC1791_=_C3196( C1791 C3196 ) C1791_=_C3255( C1791 C3255 ) C1791_=_C3276( C1791 C3276 ) C1791_=_C3664( C1791 C3664 ) C1791_=_C3710( C1791 C3710 ) C1791_=_C3712( C1791 C3712 ) \nC1791_=_C3713( C1791 C3713 ) C1791_=_C3714( C1791 C3714 ) C1791_=_C3715( C1791 C3715 ) C1809_=_C2309( C1809 C2309 ) C1809_=_C2563( C1809 C2563 ) C1809_=_C2971( C1809 C2971 ) \nC1809_=_C3262( C1809 C3262 ) C1809_=_C3406( C1809 C3406 ) C1809_=_C3518( C1809 C3518 ) C1809_=_C3562( C1809 C3562 ) C1809_=_C3583( C1809 C3583 ) C1809_=_C3584( C1809 C3584 ) \nC1809_=_C3585( C1809 C3585 ) C1809_=_C3586( C1809 C3586 ) C1809_=_C3588( C1809 C3588 ) C1809_=_C3590( C1809 C3590 ) C1809_=_C3591( C1809 C3591 ) C1809_=_C3592( C1809 C3592 ) \nC1809_=_C3593( C1809 C3593 ) C1809_=_C3594( C1809 C3594 ) C1823_=_C1824( C1823 C1824 ) C1823_=_C1825( C1823 C1825 ) C1823_=_C1826( C1823 C1826 ) C1823_=_C1827( C1823 C1827 ) \nC1823_=_C1828( C1823 C1828 ) C1823_=_C1829( C1823 C1829 ) C1823_=_C1830( C1823 C1830 ) C1823_=_C1831( C1823 C1831 ) C1823_=_C1833( C1823 C1833 ) C1823_=_C1835( C1823 C1835 ) \nC1823_=_C1836( C1823 C1836 ) C1823_=_C1837( C1823 C1837 ) C1823_=_C1838( C1823 C1838 ) C1823_=_C1839( C1823 C1839 ) C1823_=_C1840( C1823 C1840 ) C1823_=_C1841( C1823 C1841 ) \nC1823_=_C1842( C1823 C1842 ) C1823_=_C1843( C1823 C1843 ) C1823_=_C1844( C1823 C1844 ) C1824_=_C1825( C1824 C1825 ) C1824_=_C1826( C1824 C1826 ) C1824_=_C1827( C1824 C1827 ) \nC1824_=_C1828( C1824 C1828 ) C1824_=_C1829( C1824 C1829 ) C1824_=_C1830( C1824 C1830 ) C1824_=_C1831( C1824 C1831 ) C1824_=_C1833( C1824 C1833 ) C1824_=_C1835( C1824 C1835 ) \nC1824_=_C1836( C1824 C1836 ) C1824_=_C1837( C1824 C1837 ) C1824_=_C1838( C1824 C1838 ) C1824_=_C1839( C1824 C1839 ) C1824_=_C1840( C1824 C1840 ) C1824_=_C1841( C1824 C1841 ) \nC1824_=_C1842( C1824 C1842 ) C1824_=_C1843( C1824 C1843 ) C1824_=_C1844( C1824 C1844 ) C1824_=_C2241( C1824 C2241 ) C1824_=_C2244( C1824 C2244 ) C1824_=_C2247( C1824 C2247 ) \nC1825_=_C1826( C1825 C1826 ) C1825_=_C1827( C1825 C1827 ) C1825_=_C1828( C1825 C1828 ) C1825_=_C1829( C1825 C1829 ) C1825_=_C1830( C1825 C1830 ) C1825_=_C1831( C1825 C1831 ) \nC1825_=_C1833( C1825 C1833 ) C1825_=_C1835( C1825 C1835 ) C1825_=_C1836( C1825 C1836 ) C1825_=_C1837( C1825 C1837 ) C1825_=_C1838( C1825 C1838 ) C1825_=_C1839( C1825 C1839 ) \nC1825_=_C1840( C1825 C1840 ) C1825_=_C1841( C1825 C1841 ) C1825_=_C1842( C1825 C1842 ) C1825_=_C1843( C1825 C1843 ) C1825_=_C1844( C1825 C1844 ) C1825_=_C2344( C1825 C2344 ) \nC1825_=_C2350( C1825 C2350 ) C1825_=_C2352( C1825 C2352 ) C1825_=_C2355( C1825 C2355 ) C1826_=_C1827( C1826 C1827 ) C1826_=_C1828( C1826 C1828 ) C1826_=_C1829( C1826 C1829 ) \nC1826_=_C1830( C1826 C1830 ) C1826_=_C1831( C1826 C1831 ) C1826_=_C1833( C1826 C1833 ) C1826_=_C1835( C1826 C1835 ) C1826_=_C1836( C1826 C1836 ) C1826_=_C1837( C1826 C1837 ) \nC1826_=_C1838( C1826 C1838 ) C1826_=_C1839( C1826 C1839 ) C1826_=_C1840( C1826 C1840 ) C1826_=_C1841( C1826 C1841 ) C1826_=_C1842( C1826 C1842 ) C1826_=_C1843( C1826 C1843 ) \nC1826_=_C1844( C1826 C1844 ) C1827_=_C1828( C1827 C1828 ) C1827_=_C1829( C1827 C1829 ) C1827_=_C1830( C1827 C1830 ) C1827_=_C1831( C1827 C1831 ) C1827_=_C1833( C1827 C1833 ) \nC1827_=_C1835( C1827 C1835 ) C1827_=_C1836( C1827 C1836 ) C1827_=_C1837( C1827 C1837 ) C1827_=_C1838( C1827 C1838 ) C1827_=_C1839( C1827 C1839 ) C1827_=_C1840( C1827 C1840 ) \nC1827_=_C1841( C1827 C1841 ) C1827_=_C1842( C1827 C1842 ) C1827_=_C1843( C1827 C1843 ) C1827_=_C1844( C1827 C1844 ) C1828_=_C1829( C1828 C1829 ) C1828_=_C1830( C1828 C1830 ) \nC1828_=_C1831( C1828 C1831 ) C1828_=_C1833( C1828 C1833 ) C1828_=_C1835( C1828 C1835 ) C1828_=_C1836( C1828 C1836 ) C1828_=_C1837( C1828 C1837 ) C1828_=_C1838( C1828 C1838 ) \nC1828_=_C1839( C1828 C1839 ) C1828_=_C1840( C1828 C1840 ) C1828_=_C1841( C1828 C1841 ) C1828_=_C1842( C1828 C1842 ) C1828_=_C1843( C1828 C1843 ) C1828_=_C1844( C1828 C1844 ) \nC1828_=_C2241( C1828 C2241 ) C1828_=_C2344( C1828 C2344 ) C1828_=_C2788( C1828 C2788 ) C1828_=_C2789( C1828 C2789 ) C1828_=_C2790( C1828 C2790 ) C1828_=_C2791( C1828 C2791 ) \nC1828_=_C2792( C1828 C2792 ) C1828_=_C2793( C1828 C2793 ) C1828_=_C2794( C1828 C2794 ) C1828_=_C2796( C1828 C2796 ) C1828_=_C2797( C1828 C2797 ) C1828_=_C2798( C1828 C2798 ) \nC1828_=_C2799( C1828 C2799 ) C1828_=_C2800( C1828 C2800 ) C1828_=_C2801( C1828 C2801 ) C1828_=_C2802( C1828 C2802 ) C1828_=_C2803( C1828 C2803 ) C1828_=_C2804( C1828 C2804 ) \nC1828_=_C2806( C1828 C2806 ) C1828_=_C2807( C1828 C2807 ) C1829_=_C1830( C1829 C1830 ) C1829_=_C1831( C1829 C1831 ) C1829_=_C1833( C1829 C1833 ) C1829_=_C1835( C1829 C1835 ) \nC1829_=_C1836( C1829 C1836 ) C1829_=_C1837( C1829 C1837 ) C1829_=_C1838( C1829 C1838 ) C1829_=_C1839( C1829 C1839 ) C1829_=_C1840( C1829 C1840 ) C1829_=_C1841( C1829 C1841 ) \nC1829_=_C1842( C1829 C1842 ) C1829_=_C1843( C1829 C1843 ) C1829_=_C1844( C1829 C1844 ) C1830_=_C1831( C1830 C1831 ) C1830_=_C1833( C1830 C1833 ) C1830_=_C1835( C1830 C1835 ) \nC1830_=_C1836( C1830 C1836 ) C1830_=_C1837( C1830 C1837 ) C1830_=_C1838( C1830 C1838 ) C1830_=_C1839( C1830 C1839 ) C1830_=_C1840( C1830 C1840 ) C1830_=_C1841( C1830 C1841 ) \nC1830_=_C1842( C1830 C1842 ) C1830_=_C1843( C1830 C1843 ) C1830_=_C1844( C1830 C1844 ) C1830_=_C3276( C1830 C3276 ) C1831_=_C1833( C1831 C1833 ) C1831_=_C1835( C1831 C1835 ) \nC1831_=_C1836( C1831 C1836 ) C1831_=_C1837( C1831 C1837 ) C1831_=_C1838( C1831 C1838 ) C1831_=_C1839( C1831 C1839 ) C1831_=_C1840( C1831 C1840 ) C1831_=_C1841( C1831 C1841 ) \nC1831_=_C1842( C1831 C1842 ) C1831_=_C1843( C1831 C1843 ) C1831_=_C1844( C1831 C1844 ) C1833_=_C1835( C1833 C1835 ) C1833_=_C1836( C1833 C1836 ) C1833_=_C1837( C1833 C1837 ) \nC1833_=_C1838( C1833 C1838 ) C1833_=_C1839( C1833 C1839 ) C1833_=_C1840( C1833 C1840 ) C1833_=_C1841( C1833 C1841 ) C1833_=_C1842( C1833 C1842 ) C1833_=_C1843( C1833 C1843 ) \nC1833_=_C1844( C1833 C1844 ) C1833_=_C3712( C1833 C3712 ) C1833_=_C3922( C1833 C3922 ) C1835_=_C1836( C1835 C1836 ) C1835_=_C1837( C1835 C1837 ) C1835_=_C1838( C1835 C1838 ) \nC1835_=_C1839( C1835 C1839 ) C1835_=_C1840( C1835 C1840 ) C1835_=_C1841( C1835 C1841 ) C1835_=_C1842( C1835 C1842 ) C1835_=_C1843( C1835 C1843 ) C1835_=_C1844( C1835 C1844 ) \nC1835_=_C3837( C1835 C3837 ) C1836_=_C1837( C1836 C1837 ) C1836_=_C1838( C1836 C1838 ) C1836_=_C1839( C1836 C1839 ) C1836_=_C1840( C1836 C1840 ) C1836_=_C1841( C1836 C1841 ) \nC1836_=_C1842( C1836 C1842 ) C1836_=_C1843( C1836 C1843 ) C1836_=_C1844( C1836 C1844 ) C1837_=_C1838( C1837 C1838 ) C1837_=_C1839( C1837 C1839 ) C1837_=_C1840( C1837 C1840 ) \nC1837_=_C1841( C1837 C1841 ) C1837_=_C1842( C1837 C1842 ) C1837_=_C1843( C1837 C1843 ) C1837_=_C1844( C1837 C1844 ) C1837_=_C3839( C1837 C3839 ) C1838_=_C1839( C1838 C1839 ) \nC1838_=_C1840( C1838 C1840 ) C1838_=_C1841( C1838 C1841 ) C1838_=_C1842( C1838 C1842 ) C1838_=_C1843( C1838 C1843 ) C1838_=_C1844( C1838 C1844 ) C1838_=_C2276( C1838 C2276 ) \nC1838_=_C2802( C1838 C2802 ) C1838_=_C3674( C1838 C3674 ) C1838_=_C3932( C1838 C3932 ) C1839_=_C1840( C1839 C1840 ) C1839_=_C1841( C1839 C1841 ) C1839_=_C1842( C1839 C1842 ) \nC1839_=_C1843( C1839 C1843 ) C1839_=_C1844( C1839 C1844 ) C1839_=_C3133( C1839 C3133 ) C1840_=_C1841( C1840 C1841 ) C1840_=_C1842( C1840 C1842 ) C1840_=_C1843( C1840 C1843 ) \nC1840_=_C1844( C1840 C1844 ) C1840_=_C2804( C1840 C2804 ) C1840_=_C3588( C1840 C3588 ) C1840_=_C3677( C1840 C3677 ) C1840_=_C3933( C1840 C3933 ) C1841_=_C1842( C1841 C1842 ) \nC1841_=_C1843( C1841 C1843 ) C1841_=_C1844( C1841 C1844 ) C1841_=_C2806( C1841 C2806 ) C1841_=_C3678( C1841 C3678 ) C1841_=_C3934( C1841 C3934 ) C1842_=_C1843( C1842 C1843 ) \nC1842_=_C1844( C1842 C1844 ) C1842_=_C2277( C1842 C2277 ) C1843_=_C1844( C1843 C1844 ) C1843_=_C3138( C1843 C3138 ) C1843_=_C3592( C1843 C3592 ) C1843_=_C3997( C1843 C3997 ) \nC1843_=_C4034( C1843 C4034 )</w:t>
      </w:r>
    </w:p>
    <w:p>
      <w:pPr>
        <w:pStyle w:val="PreformattedText"/>
        <w:bidi w:val="0"/>
        <w:spacing w:before="0" w:after="0"/>
        <w:jc w:val="left"/>
        <w:rPr/>
      </w:pPr>
      <w:r>
        <w:rPr/>
        <w:t xml:space="preserve"> </w:t>
      </w:r>
      <w:r>
        <w:rPr/>
        <w:t>C1844_=_C3998( C1844 C3998 ) C1857_=_C2329( C1857 C2329 ) C1857_=_C2446( C1857 C2446 ) C1857_=_C2902( C1857 C2902 ) C1857_=_C3157( C1857 C3157 ) \nC1857_=_C3172( C1857 C3172 ) C1857_=_C3207( C1857 C3207 ) C1857_=_C3303( C1857 C3303 ) C1857_=_C3337( C1857 C3337 ) C1857_=_C3426( C1857 C3426 ) C1857_=_C3440( C1857 C3440 ) \nC1857_=_C3486( C1857 C3486 ) C1857_=_C3487( C1857 C3487 ) C1857_=_C3488( C1857 C3488 ) C1857_=_C3489( C1857 C3489 ) C1857_=_C3490( C1857 C3490 ) C1857_=_C3491( C1857 C3491 ) \nC1857_=_C3492( C1857 C3492 ) C1857_=_C3493( C1857 C3493 ) C1857_=_C3494( C1857 C3494 ) C1857_=_C3495( C1857 C3495 ) C1882_=_C1966( C1882 C1966 ) C1882_=_C2247( C1882 C2247 ) \nC1882_=_C2352( C1882 C2352 ) C1882_=_C2552( C1882 C2552 ) C1882_=_C2616( C1882 C2616 ) C1882_=_C2801( C1882 C2801 ) C1882_=_C3084( C1882 C3084 ) C1882_=_C3247( C1882 C3247 ) \nC1882_=_C3533( C1882 C3533 ) C1882_=_C3922( C1882 C3922 ) C1882_=_C3930( C1882 C3930 ) C1882_=_C3931( C1882 C3931 ) C1882_=_C3932( C1882 C3932 ) C1882_=_C3933( C1882 C3933 ) \nC1882_=_C3934( C1882 C3934 ) C1882_=_C3935( C1882 C3935 ) C1882_=_C3936( C1882 C3936 ) C1882_=_C3937( C1882 C3937 ) C1894_=_C2201( C1894 C2201 ) C1894_=_C2306( C1894 C2306 ) \nC1894_=_C2442( C1894 C2442 ) C1894_=_C2526( C1894 C2526 ) C1894_=_C2560( C1894 C2560 ) C1894_=_C2897( C1894 C2897 ) C1894_=_C3124( C1894 C3124 ) C1894_=_C3125( C1894 C3125 ) \nC1894_=_C3126( C1894 C3126 ) C1894_=_C3128( C1894 C3128 ) C1894_=_C3129( C1894 C3129 ) C1894_=_C3131( C1894 C3131 ) C1894_=_C3133( C1894 C3133 ) C1894_=_C3135( C1894 C3135 ) \nC1894_=_C3136( C1894 C3136 ) C1894_=_C3137( C1894 C3137 ) C1894_=_C3138( C1894 C3138 ) C1894_=_C3139( C1894 C3139 ) C1894_=_C3140( C1894 C3140 ) C1931_=_C1945( C1931 C1945 ) \nC1931_=_C2258( C1931 C2258 ) C1931_=_C2259( C1931 C2259 ) C1931_=_C2260( C1931 C2260 ) C1931_=_C2261( C1931 C2261 ) C1931_=_C2262( C1931 C2262 ) C1931_=_C2263( C1931 C2263 ) \nC1931_=_C2264( C1931 C2264 ) C1931_=_C2265( C1931 C2265 ) C1931_=_C2266( C1931 C2266 ) C1931_=_C2267( C1931 C2267 ) C1931_=_C2268( C1931 C2268 ) C1931_=_C2270( C1931 C2270 ) \nC1931_=_C2271( C1931 C2271 ) C1931_=_C2272( C1931 C2272 ) C1931_=_C2273( C1931 C2273 ) C1931_=_C2274( C1931 C2274 ) C1931_=_C2276( C1931 C2276 ) C1931_=_C2277( C1931 C2277 ) \nC1931_=_C2278( C1931 C2278 ) C1931_=_C2279( C1931 C2279 ) C1931_=_C2280( C1931 C2280 ) C1945_=_C2029( C1945 C2029 ) C1945_=_C2448( C1945 C2448 ) C1945_=_C2584( C1945 C2584 ) \nC1945_=_C2884( C1945 C2884 ) C1945_=_C3200( C1945 C3200 ) C1945_=_C3257( C1945 C3257 ) C1945_=_C3289( C1945 C3289 ) C1945_=_C3368( C1945 C3368 ) C1945_=_C3823( C1945 C3823 ) \nC1945_=_C3836( C1945 C3836 ) C1945_=_C3837( C1945 C3837 ) C1945_=_C3838( C1945 C3838 ) C1945_=_C3839( C1945 C3839 ) C1945_=_C3840( C1945 C3840 ) C1945_=_C3841( C1945 C3841 ) \nC1945_=_C3842( C1945 C3842 ) C1945_=_C3843( C1945 C3843 ) C1945_=_C3844( C1945 C3844 ) C1945_=_C3845( C1945 C3845 ) C1945_=_C3846( C1945 C3846 ) C1966_=_C2247( C1966 C2247 ) \nC1966_=_C2352( C1966 C2352 ) C1966_=_C2552( C1966 C2552 ) C1966_=_C2616( C1966 C2616 ) C1966_=_C2801( C1966 C2801 ) C1966_=_C3084( C1966 C3084 ) C1966_=_C3247( C1966 C3247 ) \nC1966_=_C3533( C1966 C3533 ) C1966_=_C3922( C1966 C3922 ) C1966_=_C3930( C1966 C3930 ) C1966_=_C3931( C1966 C3931 ) C1966_=_C3932( C1966 C3932 ) C1966_=_C3933( C1966 C3933 ) \nC1966_=_C3934( C1966 C3934 ) C1966_=_C3935( C1966 C3935 ) C1966_=_C3936( C1966 C3936 ) C1966_=_C3937( C1966 C3937 ) C2029_=_C2448( C2029 C2448 ) C2029_=_C2584( C2029 C2584 ) \nC2029_=_C2884( C2029 C2884 ) C2029_=_C3200( C2029 C3200 ) C2029_=_C3257( C2029 C3257 ) C2029_=_C3289( C2029 C3289 ) C2029_=_C3368( C2029 C3368 ) C2029_=_C3823( C2029 C3823 ) \nC2029_=_C3836( C2029 C3836 ) C2029_=_C3837( C2029 C3837 ) C2029_=_C3838( C2029 C3838 ) C2029_=_C3839( C2029 C3839 ) C2029_=_C3840( C2029 C3840 ) C2029_=_C3841( C2029 C3841 ) \nC2029_=_C3842( C2029 C3842 ) C2029_=_C3843( C2029 C3843 ) C2029_=_C3844( C2029 C3844 ) C2029_=_C3845( C2029 C3845 ) C2029_=_C3846( C2029 C3846 ) C2073_=_C2314( C2073 C2314 ) \nC2073_=_C2355( C2073 C2355 ) C2073_=_C2570( C2073 C2570 ) C2073_=_C2872( C2073 C2872 ) C2073_=_C3074( C2073 C3074 ) C2073_=_C3238( C2073 C3238 ) C2073_=_C3268( C2073 C3268 ) \nC2073_=_C3294( C2073 C3294 ) C2073_=_C3333( C2073 C3333 ) C2073_=_C3436( C2073 C3436 ) C2073_=_C3571( C2073 C3571 ) C2073_=_C3610( C2073 C3610 ) C2073_=_C3707( C2073 C3707 ) \nC2073_=_C3808( C2073 C3808 ) C2073_=_C4015( C2073 C4015 ) C2073_=_C4033( C2073 C4033 ) C2073_=_C4034( C2073 C4034 ) C2073_=_C4035( C2073 C4035 ) C2170_=_C2244( C2170 C2244 ) \nC2170_=_C2350( C2170 C2350 ) C2170_=_C2764( C2170 C2764 ) C2170_=_C2797( C2170 C2797 ) C2170_=_C3210( C2170 C3210 ) C2170_=_C3442( C2170 C3442 ) C2170_=_C3488( C2170 C3488 ) \nC2170_=_C3616( C2170 C3616 ) C2170_=_C3671( C2170 C3671 ) C2170_=_C3672( C2170 C3672 ) C2170_=_C3674( C2170 C3674 ) C2170_=_C3675( C2170 C3675 ) C2170_=_C3676( C2170 C3676 ) \nC2170_=_C3677( C2170 C3677 ) C2170_=_C3678( C2170 C3678 ) C2170_=_C3679( C2170 C3679 ) C2192_=_C2312( C2192 C2312 ) C2192_=_C2569( C2192 C2569 ) C2192_=_C2619( C2192 C2619 ) \nC2192_=_C2974( C2192 C2974 ) C2192_=_C2999( C2192 C2999 ) C2192_=_C3024( C2192 C3024 ) C2192_=_C3267( C2192 C3267 ) C2192_=_C3343( C2192 C3343 ) C2192_=_C3416( C2192 C3416 ) \nC2192_=_C3569( C2192 C3569 ) C2192_=_C3654( C2192 C3654 ) C2192_=_C3796( C2192 C3796 ) C2192_=_C3848( C2192 C3848 ) C2192_=_C3873( C2192 C3873 ) C2192_=_C3893( C2192 C3893 ) \nC2192_=_C3993( C2192 C3993 ) C2192_=_C3995( C2192 C3995 ) C2192_=_C3996( C2192 C3996 ) C2192_=_C3997( C2192 C3997 ) C2192_=_C3998( C2192 C3998 ) C2201_=_C2306( C2201 C2306 ) \nC2201_=_C2442( C2201 C2442 ) C2201_=_C2526( C2201 C2526 ) C2201_=_C2560( C2201 C2560 ) C2201_=_C2897( C2201 C2897 ) C2201_=_C3124( C2201 C3124 ) C2201_=_C3125( C2201 C3125 ) \nC2201_=_C3126( C2201 C3126 ) C2201_=_C3128( C2201 C3128 ) C2201_=_C3129( C2201 C3129 ) C2201_=_C3131( C2201 C3131 ) C2201_=_C3133( C2201 C3133 ) C2201_=_C3135( C2201 C3135 ) \nC2201_=_C3136( C2201 C3136 ) C2201_=_C3137( C2201 C3137 ) C2201_=_C3138( C2201 C3138 ) C2201_=_C3139( C2201 C3139 ) C2201_=_C3140( C2201 C3140 ) C2241_=_C2244( C2241 C2244 ) \nC2241_=_C2247( C2241 C2247 ) C2241_=_C2344( C2241 C2344 ) C2241_=_C2788( C2241 C2788 ) C2241_=_C2789( C2241 C2789 ) C2241_=_C2790( C2241 C2790 ) C2241_=_C2791( C2241 C2791 ) \nC2241_=_C2792( C2241 C2792 ) C2241_=_C2793( C2241 C2793 ) C2241_=_C2794( C2241 C2794 ) C2241_=_C2796( C2241 C2796 ) C2241_=_C2797( C2241 C2797 ) C2241_=_C2798( C2241 C2798 ) \nC2241_=_C2799( C2241 C2799 ) C2241_=_C2800( C2241 C2800 ) C2241_=_C2801( C2241 C2801 ) C2241_=_C2802( C2241 C2802 ) C2241_=_C2803( C2241 C2803 ) C2241_=_C2804( C2241 C2804 ) \nC2241_=_C2806( C2241 C2806 ) C2241_=_C2807( C2241 C2807 ) C2244_=_C2247( C2244 C2247 ) C2244_=_C2350( C2244 C2350 ) C2244_=_C2764( C2244 C2764 ) C2244_=_C2797( C2244 C2797 ) \nC2244_=_C3210( C2244 C3210 ) C2244_=_C3442( C2244 C3442 ) C2244_=_C3488( C2244 C3488 ) C2244_=_C3616( C2244 C3616 ) C2244_=_C3671( C2244 C3671 ) C2244_=_C3672( C2244 C3672 ) \nC2244_=_C3674( C2244 C3674 ) C2244_=_C3675( C2244 C3675 ) C2244_=_C3676( C2244 C3676 ) C2244_=_C3677( C2244 C3677 ) C2244_=_C3678( C2244 C3678 ) C2244_=_C3679( C2244 C3679 ) \nC2247_=_C2352( C2247 C2352 ) C2247_=_C2552( C2247 C2552 ) C2247_=_C2616( C2247 C2616 ) C2247_=_C2801( C2247 C2801 ) C2247_=_C3084( C2247 C3084 ) C2247_=_C3247( C2247 C3247 ) \nC2247_=_C3533( C2247 C3533 ) C2247_=_C3922( C2247 C3922 ) C2247_=_C3930( C2247 C3930 ) C2247_=_C3931( C2247 C3931 ) C2247_=_C3932( C2247 C3932 ) C2247_=_C3933( C2247 C3933 ) \nC2247_=_C3934( C2247 C3934 ) C2247_=_C3935( C2247 C3935 ) C2247_=_C3936( C2247 C3936 ) C2247_=_C3937( C2247 C3937 ) C2258_=_C2259( C2258 C2259 ) C2258_=_C2260( C2258 C2260 ) \nC2258_=_C2261( C2258 C2261 ) C2258_=_C2262( C2258 C2262 ) C2258_=_C2263( C2258 C2263 ) C2258_=_C2264( C2258 C2264 ) C2258_=_C2265( C2258 C2265 ) C2258_=_C2266( C2258 C2266 ) \nC2258_=_C2267( C2258 C2267 ) C2258_=_C2268( C2258 C2268 ) C2258_=_C2270( C2258 C2270 ) C2258_=_C2271( C2258 C2271 ) C2258_=_C2272( C2258 C2272 ) C2258_=_C2273( C2258 C2273 ) \nC2258_=_C2274( C2258 C2274 ) C2258_=_C2276( C2258 C2276 ) C2258_=_C2277( C2258 C2277 ) C2258_=_C2278( C2258 C2278 ) C2258_=_C2279( C2258 C2279 ) C2258_=_C2280( C2258 C2280 ) \nC2259_=_C2260( C2259 C2260 ) C2259_=_C2261( C2259 C2261 ) C2259_=_C2262( C2259 C2262 ) C2259_=_C2263( C2259 C2263 ) C2259_=_C2264( C2259 C2264 ) C2259_=_C2265( C2259 C2265 ) \nC2259_=_C2266( C2259 C2266 ) C2259_=_C2267( C2259 C2267 ) C2259_=_C2268( C2259 C2268 ) C2259_=_C2270( C2259 C2270 ) C2259_=_C2271( C2259 C2271 ) C2259_=_C2272( C2259 C2272 ) \nC2259_=_C2273( C2259 C2273 ) C2259_=_C2274( C2259 C2274 ) C2259_=_C2276( C2259 C2276 ) C2259_=_C2277( C2259 C2277 ) C2259_=_C2278( C2259 C2278 ) C2259_=_C2279( C2259 C2279 ) \nC2259_=_C2280( C2259 C2280 ) C2260_=_C2261( C2260 C2261 ) C2260_=_C2262( C2260 C2262 ) C2260_=_C2263( C2260 C2263 ) C2260_=_C2264( C2260 C2264 ) C2260_=_C2265( C2260 C2265 ) \nC2260_=_C2266( C2260 C2266 ) C2260_=_C2267( C2260 C2267 ) C2260_=_C2268( C2260 C2268 ) C2260_=_C2270( C2260 C2270 ) C2260_=_C2271( C2260 C2271 ) C2260_=_C2272( C2260 C2272 ) \nC2260_=_C2273( C2260 C2273 ) C2260_=_C2274( C2260 C2274 ) C2260_=_C2276( C2260 C2276 ) C2260_=_C2277( C2260 C2277 ) C2260_=_C2278( C2260 C2278 ) C2260_=_C2279( C2260 C2279 ) \nC2260_=_C2280( C2260 C2280 ) C2260_=_C3172( C2260 C3172 ) C2261_=_C2262( C2261 C2262 ) C2261_=_C2263( C2261 C2263 ) C2261_=_C2264( C2261 C2264 ) C2261_=_C2265( C2261 C2265 ) \nC2261_=_C2266( C2261 C2266 ) C2261_=_C2267( C2261 C2267 ) C2261_=_C2268( C2261 C2268 ) C2261_=_C2270( C2261 C2270 ) C2261_=_C2271( C2261 C2271 ) C2261_=_C2272( C2261 C2272 ) \nC2261_=_C2273( C2261 C2273 ) C2261_=_C2274( C2261 C2274 ) C2261_=_C2276( C2261 C2276 ) C2261_=_C2277( C2261 C2277 ) C2261_=_C2278( C2261 C2278 ) C2261_=_C2279( C2261 C2279 ) \nC2261_=_C2280( C2261 C2280 ) C2261_=_C3196( C2261 C3196 ) C2261_=_C3200(</w:t>
      </w:r>
    </w:p>
    <w:p>
      <w:pPr>
        <w:pStyle w:val="PreformattedText"/>
        <w:bidi w:val="0"/>
        <w:spacing w:before="0" w:after="0"/>
        <w:jc w:val="left"/>
        <w:rPr/>
      </w:pPr>
      <w:r>
        <w:rPr/>
        <w:t xml:space="preserve"> </w:t>
      </w:r>
      <w:r>
        <w:rPr/>
        <w:t>C2261 C3200 ) C2262_=_C2263( C2262 C2263 ) C2262_=_C2264( C2262 C2264 ) C2262_=_C2265( C2262 C2265 ) \nC2262_=_C2266( C2262 C2266 ) C2262_=_C2267( C2262 C2267 ) C2262_=_C2268( C2262 C2268 ) C2262_=_C2270( C2262 C2270 ) C2262_=_C2271( C2262 C2271 ) C2262_=_C2272( C2262 C2272 ) \nC2262_=_C2273( C2262 C2273 ) C2262_=_C2274( C2262 C2274 ) C2262_=_C2276( C2262 C2276 ) C2262_=_C2277( C2262 C2277 ) C2262_=_C2278( C2262 C2278 ) C2262_=_C2279( C2262 C2279 ) \nC2262_=_C2280( C2262 C2280 ) C2262_=_C3255( C2262 C3255 ) C2262_=_C3257( C2262 C3257 ) C2263_=_C2264( C2263 C2264 ) C2263_=_C2265( C2263 C2265 ) C2263_=_C2266( C2263 C2266 ) \nC2263_=_C2267( C2263 C2267 ) C2263_=_C2268( C2263 C2268 ) C2263_=_C2270( C2263 C2270 ) C2263_=_C2271( C2263 C2271 ) C2263_=_C2272( C2263 C2272 ) C2263_=_C2273( C2263 C2273 ) \nC2263_=_C2274( C2263 C2274 ) C2263_=_C2276( C2263 C2276 ) C2263_=_C2277( C2263 C2277 ) C2263_=_C2278( C2263 C2278 ) C2263_=_C2279( C2263 C2279 ) C2263_=_C2280( C2263 C2280 ) \nC2264_=_C2265( C2264 C2265 ) C2264_=_C2266( C2264 C2266 ) C2264_=_C2267( C2264 C2267 ) C2264_=_C2268( C2264 C2268 ) C2264_=_C2270( C2264 C2270 ) C2264_=_C2271( C2264 C2271 ) \nC2264_=_C2272( C2264 C2272 ) C2264_=_C2273( C2264 C2273 ) C2264_=_C2274( C2264 C2274 ) C2264_=_C2276( C2264 C2276 ) C2264_=_C2277( C2264 C2277 ) C2264_=_C2278( C2264 C2278 ) \nC2264_=_C2279( C2264 C2279 ) C2264_=_C2280( C2264 C2280 ) C2264_=_C3368( C2264 C3368 ) C2265_=_C2266( C2265 C2266 ) C2265_=_C2267( C2265 C2267 ) C2265_=_C2268( C2265 C2268 ) \nC2265_=_C2270( C2265 C2270 ) C2265_=_C2271( C2265 C2271 ) C2265_=_C2272( C2265 C2272 ) C2265_=_C2273( C2265 C2273 ) C2265_=_C2274( C2265 C2274 ) C2265_=_C2276( C2265 C2276 ) \nC2265_=_C2277( C2265 C2277 ) C2265_=_C2278( C2265 C2278 ) C2265_=_C2279( C2265 C2279 ) C2265_=_C2280( C2265 C2280 ) C2265_=_C3518( C2265 C3518 ) C2266_=_C2267( C2266 C2267 ) \nC2266_=_C2268( C2266 C2268 ) C2266_=_C2270( C2266 C2270 ) C2266_=_C2271( C2266 C2271 ) C2266_=_C2272( C2266 C2272 ) C2266_=_C2273( C2266 C2273 ) C2266_=_C2274( C2266 C2274 ) \nC2266_=_C2276( C2266 C2276 ) C2266_=_C2277( C2266 C2277 ) C2266_=_C2278( C2266 C2278 ) C2266_=_C2279( C2266 C2279 ) C2266_=_C2280( C2266 C2280 ) C2267_=_C2268( C2267 C2268 ) \nC2267_=_C2270( C2267 C2270 ) C2267_=_C2271( C2267 C2271 ) C2267_=_C2272( C2267 C2272 ) C2267_=_C2273( C2267 C2273 ) C2267_=_C2274( C2267 C2274 ) C2267_=_C2276( C2267 C2276 ) \nC2267_=_C2277( C2267 C2277 ) C2267_=_C2278( C2267 C2278 ) C2267_=_C2279( C2267 C2279 ) C2267_=_C2280( C2267 C2280 ) C2268_=_C2270( C2268 C2270 ) C2268_=_C2271( C2268 C2271 ) \nC2268_=_C2272( C2268 C2272 ) C2268_=_C2273( C2268 C2273 ) C2268_=_C2274( C2268 C2274 ) C2268_=_C2276( C2268 C2276 ) C2268_=_C2277( C2268 C2277 ) C2268_=_C2278( C2268 C2278 ) \nC2268_=_C2279( C2268 C2279 ) C2268_=_C2280( C2268 C2280 ) C2268_=_C3610( C2268 C3610 ) C2270_=_C2271( C2270 C2271 ) C2270_=_C2272( C2270 C2272 ) C2270_=_C2273( C2270 C2273 ) \nC2270_=_C2274( C2270 C2274 ) C2270_=_C2276( C2270 C2276 ) C2270_=_C2277( C2270 C2277 ) C2270_=_C2278( C2270 C2278 ) C2270_=_C2279( C2270 C2279 ) C2270_=_C2280( C2270 C2280 ) \nC2271_=_C2272( C2271 C2272 ) C2271_=_C2273( C2271 C2273 ) C2271_=_C2274( C2271 C2274 ) C2271_=_C2276( C2271 C2276 ) C2271_=_C2277( C2271 C2277 ) C2271_=_C2278( C2271 C2278 ) \nC2271_=_C2279( C2271 C2279 ) C2271_=_C2280( C2271 C2280 ) C2272_=_C2273( C2272 C2273 ) C2272_=_C2274( C2272 C2274 ) C2272_=_C2276( C2272 C2276 ) C2272_=_C2277( C2272 C2277 ) \nC2272_=_C2278( C2272 C2278 ) C2272_=_C2279( C2272 C2279 ) C2272_=_C2280( C2272 C2280 ) C2273_=_C2274( C2273 C2274 ) C2273_=_C2276( C2273 C2276 ) C2273_=_C2277( C2273 C2277 ) \nC2273_=_C2278( C2273 C2278 ) C2273_=_C2279( C2273 C2279 ) C2273_=_C2280( C2273 C2280 ) C2274_=_C2276( C2274 C2276 ) C2274_=_C2277( C2274 C2277 ) C2274_=_C2278( C2274 C2278 ) \nC2274_=_C2279( C2274 C2279 ) C2274_=_C2280( C2274 C2280 ) C2274_=_C3710( C2274 C3710 ) C2274_=_C3823( C2274 C3823 ) C2276_=_C2277( C2276 C2277 ) C2276_=_C2278( C2276 C2278 ) \nC2276_=_C2279( C2276 C2279 ) C2276_=_C2280( C2276 C2280 ) C2276_=_C2802( C2276 C2802 ) C2276_=_C3674( C2276 C3674 ) C2276_=_C3932( C2276 C3932 ) C2277_=_C2278( C2277 C2278 ) \nC2277_=_C2279( C2277 C2279 ) C2277_=_C2280( C2277 C2280 ) C2278_=_C2279( C2278 C2279 ) C2278_=_C2280( C2278 C2280 ) C2278_=_C3714( C2278 C3714 ) C2278_=_C3844( C2278 C3844 ) \nC2278_=_C3936( C2278 C3936 ) C2278_=_C4035( C2278 C4035 ) C2279_=_C2280( C2279 C2280 ) C2306_=_C2309( C2306 C2309 ) C2306_=_C2312( C2306 C2312 ) C2306_=_C2314( C2306 C2314 ) \nC2306_=_C2442( C2306 C2442 ) C2306_=_C2526( C2306 C2526 ) C2306_=_C2560( C2306 C2560 ) C2306_=_C2897( C2306 C2897 ) C2306_=_C3124( C2306 C3124 ) C2306_=_C3125( C2306 C3125 ) \nC2306_=_C3126( C2306 C3126 ) C2306_=_C3128( C2306 C3128 ) C2306_=_C3129( C2306 C3129 ) C2306_=_C3131( C2306 C3131 ) C2306_=_C3133( C2306 C3133 ) C2306_=_C3135( C2306 C3135 ) \nC2306_=_C3136( C2306 C3136 ) C2306_=_C3137( C2306 C3137 ) C2306_=_C3138( C2306 C3138 ) C2306_=_C3139( C2306 C3139 ) C2306_=_C3140( C2306 C3140 ) C2309_=_C2312( C2309 C2312 ) \nC2309_=_C2314( C2309 C2314 ) C2309_=_C2563( C2309 C2563 ) C2309_=_C2971( C2309 C2971 ) C2309_=_C3262( C2309 C3262 ) C2309_=_C3406( C2309 C3406 ) C2309_=_C3518( C2309 C3518 ) \nC2309_=_C3562( C2309 C3562 ) C2309_=_C3583( C2309 C3583 ) C2309_=_C3584( C2309 C3584 ) C2309_=_C3585( C2309 C3585 ) C2309_=_C3586( C2309 C3586 ) C2309_=_C3588( C2309 C3588 ) \nC2309_=_C3590( C2309 C3590 ) C2309_=_C3591( C2309 C3591 ) C2309_=_C3592( C2309 C3592 ) C2309_=_C3593( C2309 C3593 ) C2309_=_C3594( C2309 C3594 ) C2312_=_C2314( C2312 C2314 ) \nC2312_=_C2569( C2312 C2569 ) C2312_=_C2619( C2312 C2619 ) C2312_=_C2974( C2312 C2974 ) C2312_=_C2999( C2312 C2999 ) C2312_=_C3024( C2312 C3024 ) C2312_=_C3267( C2312 C3267 ) \nC2312_=_C3343( C2312 C3343 ) C2312_=_C3416( C2312 C3416 ) C2312_=_C3569( C2312 C3569 ) C2312_=_C3654( C2312 C3654 ) C2312_=_C3796( C2312 C3796 ) C2312_=_C3848( C2312 C3848 ) \nC2312_=_C3873( C2312 C3873 ) C2312_=_C3893( C2312 C3893 ) C2312_=_C3993( C2312 C3993 ) C2312_=_C3995( C2312 C3995 ) C2312_=_C3996( C2312 C3996 ) C2312_=_C3997( C2312 C3997 ) \nC2312_=_C3998( C2312 C3998 ) C2314_=_C2355( C2314 C2355 ) C2314_=_C2570( C2314 C2570 ) C2314_=_C2872( C2314 C2872 ) C2314_=_C3074( C2314 C3074 ) C2314_=_C3238( C2314 C3238 ) \nC2314_=_C3268( C2314 C3268 ) C2314_=_C3294( C2314 C3294 ) C2314_=_C3333( C2314 C3333 ) C2314_=_C3436( C2314 C3436 ) C2314_=_C3571( C2314 C3571 ) C2314_=_C3610( C2314 C3610 ) \nC2314_=_C3707( C2314 C3707 ) C2314_=_C3808( C2314 C3808 ) C2314_=_C4015( C2314 C4015 ) C2314_=_C4033( C2314 C4033 ) C2314_=_C4034( C2314 C4034 ) C2314_=_C4035( C2314 C4035 ) \nC2329_=_C2446( C2329 C2446 ) C2329_=_C2902( C2329 C2902 ) C2329_=_C3157( C2329 C3157 ) C2329_=_C3172( C2329 C3172 ) C2329_=_C3207( C2329 C3207 ) C2329_=_C3303( C2329 C3303 ) \nC2329_=_C3337( C2329 C3337 ) C2329_=_C3426( C2329 C3426 ) C2329_=_C3440( C2329 C3440 ) C2329_=_C3486( C2329 C3486 ) C2329_=_C3487( C2329 C3487 ) C2329_=_C3488( C2329 C3488 ) \nC2329_=_C3489( C2329 C3489 ) C2329_=_C3490( C2329 C3490 ) C2329_=_C3491( C2329 C3491 ) C2329_=_C3492( C2329 C3492 ) C2329_=_C3493( C2329 C3493 ) C2329_=_C3494( C2329 C3494 ) \nC2329_=_C3495( C2329 C3495 ) C2344_=_C2350( C2344 C2350 ) C2344_=_C2352( C2344 C2352 ) C2344_=_C2355( C2344 C2355 ) C2344_=_C2788( C2344 C2788 ) C2344_=_C2789( C2344 C2789 ) \nC2344_=_C2790( C2344 C2790 ) C2344_=_C2791( C2344 C2791 ) C2344_=_C2792( C2344 C2792 ) C2344_=_C2793( C2344 C2793 ) C2344_=_C2794( C2344 C2794 ) C2344_=_C2796( C2344 C2796 ) \nC2344_=_C2797( C2344 C2797 ) C2344_=_C2798( C2344 C2798 ) C2344_=_C2799( C2344 C2799 ) C2344_=_C2800( C2344 C2800 ) C2344_=_C2801( C2344 C2801 ) C2344_=_C2802( C2344 C2802 ) \nC2344_=_C2803( C2344 C2803 ) C2344_=_C2804( C2344 C2804 ) C2344_=_C2806( C2344 C2806 ) C2344_=_C2807( C2344 C2807 ) C2350_=_C2352( C2350 C2352 ) C2350_=_C2355( C2350 C2355 ) \nC2350_=_C2764( C2350 C2764 ) C2350_=_C2797( C2350 C2797 ) C2350_=_C3210( C2350 C3210 ) C2350_=_C3442( C2350 C3442 ) C2350_=_C3488( C2350 C3488 ) C2350_=_C3616( C2350 C3616 ) \nC2350_=_C3671( C2350 C3671 ) C2350_=_C3672( C2350 C3672 ) C2350_=_C3674( C2350 C3674 ) C2350_=_C3675( C2350 C3675 ) C2350_=_C3676( C2350 C3676 ) C2350_=_C3677( C2350 C3677 ) \nC2350_=_C3678( C2350 C3678 ) C2350_=_C3679( C2350 C3679 ) C2352_=_C2355( C2352 C2355 ) C2352_=_C2552( C2352 C2552 ) C2352_=_C2616( C2352 C2616 ) C2352_=_C2801( C2352 C2801 ) \nC2352_=_C3084( C2352 C3084 ) C2352_=_C3247( C2352 C3247 ) C2352_=_C3533( C2352 C3533 ) C2352_=_C3922( C2352 C3922 ) C2352_=_C3930( C2352 C3930 ) C2352_=_C3931( C2352 C3931 ) \nC2352_=_C3932( C2352 C3932 ) C2352_=_C3933( C2352 C3933 ) C2352_=_C3934( C2352 C3934 ) C2352_=_C3935( C2352 C3935 ) C2352_=_C3936( C2352 C3936 ) C2352_=_C3937( C2352 C3937 ) \nC2355_=_C2570( C2355 C2570 ) C2355_=_C2872( C2355 C2872 ) C2355_=_C3074( C2355 C3074 ) C2355_=_C3238( C2355 C3238 ) C2355_=_C3268( C2355 C3268 ) C2355_=_C3294( C2355 C3294 ) \nC2355_=_C3333( C2355 C3333 ) C2355_=_C3436( C2355 C3436 ) C2355_=_C3571( C2355 C3571 ) C2355_=_C3610( C2355 C3610 ) C2355_=_C3707( C2355 C3707 ) C2355_=_C3808( C2355 C3808 ) \nC2355_=_C4015( C2355 C4015 ) C2355_=_C4033( C2355 C4033 ) C2355_=_C4034( C2355 C4034 ) C2355_=_C4035( C2355 C4035 ) C2371_=_C2695( C2371 C2695 ) C2371_=_C3196( C2371 C3196 ) \nC2371_=_C3255( C2371 C3255 ) C2371_=_C3276( C2371 C3276 ) C2371_=_C3664( C2371 C3664 ) C2371_=_C3710( C2371 C3710 ) C2371_=_C3712( C2371 C3712 ) C2371_=_C3713( C2371 C3713 ) \nC2371_=_C3714( C2371 C3714 ) C2371_=_C3715( C2371 C3715 ) C2442_=_C2446( C2442 C2446 ) C2442_=_C2448( C2442 C2448 ) C2442_=_C2526( C2442 C2526 ) C2442_=_C2560( C2442 C2560 ) \nC2442_=_C2897( C2442 C2897 ) C2442_=_C3124( C2442 C3124 ) C2442_=_C3125( C2442 C3125 ) C2442_=_C3126( C2442 C3126 ) C2442_=_C3128( C2442 C3128 ) C2442_=_C3129( C2442 C3129 ) \nC2442_=_C3131( C2442 C3131 ) C2442_=_C3133( C2442 C3133 ) C2442_=_C3135( C2442 C3135 ) C2442_=_C3136( C2442 C3136 ) C2442_=_C3137(</w:t>
      </w:r>
    </w:p>
    <w:p>
      <w:pPr>
        <w:pStyle w:val="PreformattedText"/>
        <w:bidi w:val="0"/>
        <w:spacing w:before="0" w:after="0"/>
        <w:jc w:val="left"/>
        <w:rPr/>
      </w:pPr>
      <w:r>
        <w:rPr/>
        <w:t xml:space="preserve"> </w:t>
      </w:r>
      <w:r>
        <w:rPr/>
        <w:t>C2442 C3137 ) C2442_=_C3138( C2442 C3138 ) \nC2442_=_C3139( C2442 C3139 ) C2442_=_C3140( C2442 C3140 ) C2446_=_C2448( C2446 C2448 ) C2446_=_C2902( C2446 C2902 ) C2446_=_C3157( C2446 C3157 ) C2446_=_C3172( C2446 C3172 ) \nC2446_=_C3207( C2446 C3207 ) C2446_=_C3303( C2446 C3303 ) C2446_=_C3337( C2446 C3337 ) C2446_=_C3426( C2446 C3426 ) C2446_=_C3440( C2446 C3440 ) C2446_=_C3486( C2446 C3486 ) \nC2446_=_C3487( C2446 C3487 ) C2446_=_C3488( C2446 C3488 ) C2446_=_C3489( C2446 C3489 ) C2446_=_C3490( C2446 C3490 ) C2446_=_C3491( C2446 C3491 ) C2446_=_C3492( C2446 C3492 ) \nC2446_=_C3493( C2446 C3493 ) C2446_=_C3494( C2446 C3494 ) C2446_=_C3495( C2446 C3495 ) C2448_=_C2584( C2448 C2584 ) C2448_=_C2884( C2448 C2884 ) C2448_=_C3200( C2448 C3200 ) \nC2448_=_C3257( C2448 C3257 ) C2448_=_C3289( C2448 C3289 ) C2448_=_C3368( C2448 C3368 ) C2448_=_C3823( C2448 C3823 ) C2448_=_C3836( C2448 C3836 ) C2448_=_C3837( C2448 C3837 ) \nC2448_=_C3838( C2448 C3838 ) C2448_=_C3839( C2448 C3839 ) C2448_=_C3840( C2448 C3840 ) C2448_=_C3841( C2448 C3841 ) C2448_=_C3842( C2448 C3842 ) C2448_=_C3843( C2448 C3843 ) \nC2448_=_C3844( C2448 C3844 ) C2448_=_C3845( C2448 C3845 ) C2448_=_C3846( C2448 C3846 ) C2526_=_C2560( C2526 C2560 ) C2526_=_C2897( C2526 C2897 ) C2526_=_C3124( C2526 C3124 ) \nC2526_=_C3125( C2526 C3125 ) C2526_=_C3126( C2526 C3126 ) C2526_=_C3128( C2526 C3128 ) C2526_=_C3129( C2526 C3129 ) C2526_=_C3131( C2526 C3131 ) C2526_=_C3133( C2526 C3133 ) \nC2526_=_C3135( C2526 C3135 ) C2526_=_C3136( C2526 C3136 ) C2526_=_C3137( C2526 C3137 ) C2526_=_C3138( C2526 C3138 ) C2526_=_C3139( C2526 C3139 ) C2526_=_C3140( C2526 C3140 ) \nC2552_=_C2616( C2552 C2616 ) C2552_=_C2801( C2552 C2801 ) C2552_=_C3084( C2552 C3084 ) C2552_=_C3247( C2552 C3247 ) C2552_=_C3533( C2552 C3533 ) C2552_=_C3922( C2552 C3922 ) \nC2552_=_C3930( C2552 C3930 ) C2552_=_C3931( C2552 C3931 ) C2552_=_C3932( C2552 C3932 ) C2552_=_C3933( C2552 C3933 ) C2552_=_C3934( C2552 C3934 ) C2552_=_C3935( C2552 C3935 ) \nC2552_=_C3936( C2552 C3936 ) C2552_=_C3937( C2552 C3937 ) C2560_=_C2563( C2560 C2563 ) C2560_=_C2569( C2560 C2569 ) C2560_=_C2570( C2560 C2570 ) C2560_=_C2897( C2560 C2897 ) \nC2560_=_C3124( C2560 C3124 ) C2560_=_C3125( C2560 C3125 ) C2560_=_C3126( C2560 C3126 ) C2560_=_C3128( C2560 C3128 ) C2560_=_C3129( C2560 C3129 ) C2560_=_C3131( C2560 C3131 ) \nC2560_=_C3133( C2560 C3133 ) C2560_=_C3135( C2560 C3135 ) C2560_=_C3136( C2560 C3136 ) C2560_=_C3137( C2560 C3137 ) C2560_=_C3138( C2560 C3138 ) C2560_=_C3139( C2560 C3139 ) \nC2560_=_C3140( C2560 C3140 ) C2563_=_C2569( C2563 C2569 ) C2563_=_C2570( C2563 C2570 ) C2563_=_C2971( C2563 C2971 ) C2563_=_C3262( C2563 C3262 ) C2563_=_C3406( C2563 C3406 ) \nC2563_=_C3518( C2563 C3518 ) C2563_=_C3562( C2563 C3562 ) C2563_=_C3583( C2563 C3583 ) C2563_=_C3584( C2563 C3584 ) C2563_=_C3585( C2563 C3585 ) C2563_=_C3586( C2563 C3586 ) \nC2563_=_C3588( C2563 C3588 ) C2563_=_C3590( C2563 C3590 ) C2563_=_C3591( C2563 C3591 ) C2563_=_C3592( C2563 C3592 ) C2563_=_C3593( C2563 C3593 ) C2563_=_C3594( C2563 C3594 ) \nC2569_=_C2570( C2569 C2570 ) C2569_=_C2619( C2569 C2619 ) C2569_=_C2974( C2569 C2974 ) C2569_=_C2999( C2569 C2999 ) C2569_=_C3024( C2569 C3024 ) C2569_=_C3267( C2569 C3267 ) \nC2569_=_C3343( C2569 C3343 ) C2569_=_C3416( C2569 C3416 ) C2569_=_C3569( C2569 C3569 ) C2569_=_C3654( C2569 C3654 ) C2569_=_C3796( C2569 C3796 ) C2569_=_C3848( C2569 C3848 ) \nC2569_=_C3873( C2569 C3873 ) C2569_=_C3893( C2569 C3893 ) C2569_=_C3993( C2569 C3993 ) C2569_=_C3995( C2569 C3995 ) C2569_=_C3996( C2569 C3996 ) C2569_=_C3997( C2569 C3997 ) \nC2569_=_C3998( C2569 C3998 ) C2570_=_C2872( C2570 C2872 ) C2570_=_C3074( C2570 C3074 ) C2570_=_C3238( C2570 C3238 ) C2570_=_C3268( C2570 C3268 ) C2570_=_C3294( C2570 C3294 ) \nC2570_=_C3333( C2570 C3333 ) C2570_=_C3436( C2570 C3436 ) C2570_=_C3571( C2570 C3571 ) C2570_=_C3610( C2570 C3610 ) C2570_=_C3707( C2570 C3707 ) C2570_=_C3808( C2570 C3808 ) \nC2570_=_C4015( C2570 C4015 ) C2570_=_C4033( C2570 C4033 ) C2570_=_C4034( C2570 C4034 ) C2570_=_C4035( C2570 C4035 ) C2584_=_C2884( C2584 C2884 ) C2584_=_C3200( C2584 C3200 ) \nC2584_=_C3257( C2584 C3257 ) C2584_=_C3289( C2584 C3289 ) C2584_=_C3368( C2584 C3368 ) C2584_=_C3823( C2584 C3823 ) C2584_=_C3836( C2584 C3836 ) C2584_=_C3837( C2584 C3837 ) \nC2584_=_C3838( C2584 C3838 ) C2584_=_C3839( C2584 C3839 ) C2584_=_C3840( C2584 C3840 ) C2584_=_C3841( C2584 C3841 ) C2584_=_C3842( C2584 C3842 ) C2584_=_C3843( C2584 C3843 ) \nC2584_=_C3844( C2584 C3844 ) C2584_=_C3845( C2584 C3845 ) C2584_=_C3846( C2584 C3846 ) C2616_=_C2619( C2616 C2619 ) C2616_=_C2801( C2616 C2801 ) C2616_=_C3084( C2616 C3084 ) \nC2616_=_C3247( C2616 C3247 ) C2616_=_C3533( C2616 C3533 ) C2616_=_C3922( C2616 C3922 ) C2616_=_C3930( C2616 C3930 ) C2616_=_C3931( C2616 C3931 ) C2616_=_C3932( C2616 C3932 ) \nC2616_=_C3933( C2616 C3933 ) C2616_=_C3934( C2616 C3934 ) C2616_=_C3935( C2616 C3935 ) C2616_=_C3936( C2616 C3936 ) C2616_=_C3937( C2616 C3937 ) C2619_=_C2974( C2619 C2974 ) \nC2619_=_C2999( C2619 C2999 ) C2619_=_C3024( C2619 C3024 ) C2619_=_C3267( C2619 C3267 ) C2619_=_C3343( C2619 C3343 ) C2619_=_C3416( C2619 C3416 ) C2619_=_C3569( C2619 C3569 ) \nC2619_=_C3654( C2619 C3654 ) C2619_=_C3796( C2619 C3796 ) C2619_=_C3848( C2619 C3848 ) C2619_=_C3873( C2619 C3873 ) C2619_=_C3893( C2619 C3893 ) C2619_=_C3993( C2619 C3993 ) \nC2619_=_C3995( C2619 C3995 ) C2619_=_C3996( C2619 C3996 ) C2619_=_C3997( C2619 C3997 ) C2619_=_C3998( C2619 C3998 ) C2695_=_C3196( C2695 C3196 ) C2695_=_C3255( C2695 C3255 ) \nC2695_=_C3276( C2695 C3276 ) C2695_=_C3664( C2695 C3664 ) C2695_=_C3710( C2695 C3710 ) C2695_=_C3712( C2695 C3712 ) C2695_=_C3713( C2695 C3713 ) C2695_=_C3714( C2695 C3714 ) \nC2695_=_C3715( C2695 C3715 ) C2764_=_C2797( C2764 C2797 ) C2764_=_C3210( C2764 C3210 ) C2764_=_C3442( C2764 C3442 ) C2764_=_C3488( C2764 C3488 ) C2764_=_C3616( C2764 C3616 ) \nC2764_=_C3671( C2764 C3671 ) C2764_=_C3672( C2764 C3672 ) C2764_=_C3674( C2764 C3674 ) C2764_=_C3675( C2764 C3675 ) C2764_=_C3676( C2764 C3676 ) C2764_=_C3677( C2764 C3677 ) \nC2764_=_C3678( C2764 C3678 ) C2764_=_C3679( C2764 C3679 ) C2788_=_C2789( C2788 C2789 ) C2788_=_C2790( C2788 C2790 ) C2788_=_C2791( C2788 C2791 ) C2788_=_C2792( C2788 C2792 ) \nC2788_=_C2793( C2788 C2793 ) C2788_=_C2794( C2788 C2794 ) C2788_=_C2796( C2788 C2796 ) C2788_=_C2797( C2788 C2797 ) C2788_=_C2798( C2788 C2798 ) C2788_=_C2799( C2788 C2799 ) \nC2788_=_C2800( C2788 C2800 ) C2788_=_C2801( C2788 C2801 ) C2788_=_C2802( C2788 C2802 ) C2788_=_C2803( C2788 C2803 ) C2788_=_C2804( C2788 C2804 ) C2788_=_C2806( C2788 C2806 ) \nC2788_=_C2807( C2788 C2807 ) C2788_=_C2872( C2788 C2872 ) C2789_=_C2790( C2789 C2790 ) C2789_=_C2791( C2789 C2791 ) C2789_=_C2792( C2789 C2792 ) C2789_=_C2793( C2789 C2793 ) \nC2789_=_C2794( C2789 C2794 ) C2789_=_C2796( C2789 C2796 ) C2789_=_C2797( C2789 C2797 ) C2789_=_C2798( C2789 C2798 ) C2789_=_C2799( C2789 C2799 ) C2789_=_C2800( C2789 C2800 ) \nC2789_=_C2801( C2789 C2801 ) C2789_=_C2802( C2789 C2802 ) C2789_=_C2803( C2789 C2803 ) C2789_=_C2804( C2789 C2804 ) C2789_=_C2806( C2789 C2806 ) C2789_=_C2807( C2789 C2807 ) \nC2789_=_C3074( C2789 C3074 ) C2790_=_C2791( C2790 C2791 ) C2790_=_C2792( C2790 C2792 ) C2790_=_C2793( C2790 C2793 ) C2790_=_C2794( C2790 C2794 ) C2790_=_C2796( C2790 C2796 ) \nC2790_=_C2797( C2790 C2797 ) C2790_=_C2798( C2790 C2798 ) C2790_=_C2799( C2790 C2799 ) C2790_=_C2800( C2790 C2800 ) C2790_=_C2801( C2790 C2801 ) C2790_=_C2802( C2790 C2802 ) \nC2790_=_C2803( C2790 C2803 ) C2790_=_C2804( C2790 C2804 ) C2790_=_C2806( C2790 C2806 ) C2790_=_C2807( C2790 C2807 ) C2790_=_C3207( C2790 C3207 ) C2790_=_C3210( C2790 C3210 ) \nC2791_=_C2792( C2791 C2792 ) C2791_=_C2793( C2791 C2793 ) C2791_=_C2794( C2791 C2794 ) C2791_=_C2796( C2791 C2796 ) C2791_=_C2797( C2791 C2797 ) C2791_=_C2798( C2791 C2798 ) \nC2791_=_C2799( C2791 C2799 ) C2791_=_C2800( C2791 C2800 ) C2791_=_C2801( C2791 C2801 ) C2791_=_C2802( C2791 C2802 ) C2791_=_C2803( C2791 C2803 ) C2791_=_C2804( C2791 C2804 ) \nC2791_=_C2806( C2791 C2806 ) C2791_=_C2807( C2791 C2807 ) C2791_=_C3238( C2791 C3238 ) C2792_=_C2793( C2792 C2793 ) C2792_=_C2794( C2792 C2794 ) C2792_=_C2796( C2792 C2796 ) \nC2792_=_C2797( C2792 C2797 ) C2792_=_C2798( C2792 C2798 ) C2792_=_C2799( C2792 C2799 ) C2792_=_C2800( C2792 C2800 ) C2792_=_C2801( C2792 C2801 ) C2792_=_C2802( C2792 C2802 ) \nC2792_=_C2803( C2792 C2803 ) C2792_=_C2804( C2792 C2804 ) C2792_=_C2806( C2792 C2806 ) C2792_=_C2807( C2792 C2807 ) C2792_=_C3333( C2792 C3333 ) C2793_=_C2794( C2793 C2794 ) \nC2793_=_C2796( C2793 C2796 ) C2793_=_C2797( C2793 C2797 ) C2793_=_C2798( C2793 C2798 ) C2793_=_C2799( C2793 C2799 ) C2793_=_C2800( C2793 C2800 ) C2793_=_C2801( C2793 C2801 ) \nC2793_=_C2802( C2793 C2802 ) C2793_=_C2803( C2793 C2803 ) C2793_=_C2804( C2793 C2804 ) C2793_=_C2806( C2793 C2806 ) C2793_=_C2807( C2793 C2807 ) C2793_=_C3426( C2793 C3426 ) \nC2793_=_C3436( C2793 C3436 ) C2794_=_C2796( C2794 C2796 ) C2794_=_C2797( C2794 C2797 ) C2794_=_C2798( C2794 C2798 ) C2794_=_C2799( C2794 C2799 ) C2794_=_C2800( C2794 C2800 ) \nC2794_=_C2801( C2794 C2801 ) C2794_=_C2802( C2794 C2802 ) C2794_=_C2803( C2794 C2803 ) C2794_=_C2804( C2794 C2804 ) C2794_=_C2806( C2794 C2806 ) C2794_=_C2807( C2794 C2807 ) \nC2794_=_C3440( C2794 C3440 ) C2794_=_C3442( C2794 C3442 ) C2796_=_C2797( C2796 C2797 ) C2796_=_C2798( C2796 C2798 ) C2796_=_C2799( C2796 C2799 ) C2796_=_C2800( C2796 C2800 ) \nC2796_=_C2801( C2796 C2801 ) C2796_=_C2802( C2796 C2802 ) C2796_=_C2803( C2796 C2803 ) C2796_=_C2804( C2796 C2804 ) C2796_=_C2806( C2796 C2806 ) C2796_=_C2807( C2796 C2807 ) \nC2796_=_C3486( C2796 C3486 ) C2796_=_C3616( C2796 C3616 ) C2797_=_C2798( C2797 C2798 ) C2797_=_C2799( C2797 C2799 ) C2797_=_C2800( C2797 C2800 ) C2797_=_C2801( C2797 C2801 ) \nC2797_=_C2802( C2797 C2802 ) C2797_=_C2803( C2797 C2803 ) C2797_=_C2804( C2797 C2804 ) C2797_=_C2806( C2797 C2806 ) C2797_=_C2807( C2797 C2807 ) C2797_=_C3210( C2797 C3210 ) \nC2797_=_C3442(</w:t>
      </w:r>
    </w:p>
    <w:p>
      <w:pPr>
        <w:pStyle w:val="PreformattedText"/>
        <w:bidi w:val="0"/>
        <w:spacing w:before="0" w:after="0"/>
        <w:jc w:val="left"/>
        <w:rPr/>
      </w:pPr>
      <w:r>
        <w:rPr/>
        <w:t xml:space="preserve"> </w:t>
      </w:r>
      <w:r>
        <w:rPr/>
        <w:t>C2797 C3442 ) C2797_=_C3488( C2797 C3488 ) C2797_=_C3616( C2797 C3616 ) C2797_=_C3671( C2797 C3671 ) C2797_=_C3672( C2797 C3672 ) C2797_=_C3674( C2797 C3674 ) \nC2797_=_C3675( C2797 C3675 ) C2797_=_C3676( C2797 C3676 ) C2797_=_C3677( C2797 C3677 ) C2797_=_C3678( C2797 C3678 ) C2797_=_C3679( C2797 C3679 ) C2798_=_C2799( C2798 C2799 ) \nC2798_=_C2800( C2798 C2800 ) C2798_=_C2801( C2798 C2801 ) C2798_=_C2802( C2798 C2802 ) C2798_=_C2803( C2798 C2803 ) C2798_=_C2804( C2798 C2804 ) C2798_=_C2806( C2798 C2806 ) \nC2798_=_C2807( C2798 C2807 ) C2798_=_C3489( C2798 C3489 ) C2798_=_C3671( C2798 C3671 ) C2799_=_C2800( C2799 C2800 ) C2799_=_C2801( C2799 C2801 ) C2799_=_C2802( C2799 C2802 ) \nC2799_=_C2803( C2799 C2803 ) C2799_=_C2804( C2799 C2804 ) C2799_=_C2806( C2799 C2806 ) C2799_=_C2807( C2799 C2807 ) C2799_=_C3490( C2799 C3490 ) C2799_=_C3672( C2799 C3672 ) \nC2800_=_C2801( C2800 C2801 ) C2800_=_C2802( C2800 C2802 ) C2800_=_C2803( C2800 C2803 ) C2800_=_C2804( C2800 C2804 ) C2800_=_C2806( C2800 C2806 ) C2800_=_C2807( C2800 C2807 ) \nC2800_=_C3808( C2800 C3808 ) C2801_=_C2802( C2801 C2802 ) C2801_=_C2803( C2801 C2803 ) C2801_=_C2804( C2801 C2804 ) C2801_=_C2806( C2801 C2806 ) C2801_=_C2807( C2801 C2807 ) \nC2801_=_C3084( C2801 C3084 ) C2801_=_C3247( C2801 C3247 ) C2801_=_C3533( C2801 C3533 ) C2801_=_C3922( C2801 C3922 ) C2801_=_C3930( C2801 C3930 ) C2801_=_C3931( C2801 C3931 ) \nC2801_=_C3932( C2801 C3932 ) C2801_=_C3933( C2801 C3933 ) C2801_=_C3934( C2801 C3934 ) C2801_=_C3935( C2801 C3935 ) C2801_=_C3936( C2801 C3936 ) C2801_=_C3937( C2801 C3937 ) \nC2802_=_C2803( C2802 C2803 ) C2802_=_C2804( C2802 C2804 ) C2802_=_C2806( C2802 C2806 ) C2802_=_C2807( C2802 C2807 ) C2802_=_C3674( C2802 C3674 ) C2802_=_C3932( C2802 C3932 ) \nC2803_=_C2804( C2803 C2804 ) C2803_=_C2806( C2803 C2806 ) C2803_=_C2807( C2803 C2807 ) C2803_=_C4015( C2803 C4015 ) C2804_=_C2806( C2804 C2806 ) C2804_=_C2807( C2804 C2807 ) \nC2804_=_C3588( C2804 C3588 ) C2804_=_C3677( C2804 C3677 ) C2804_=_C3933( C2804 C3933 ) C2806_=_C2807( C2806 C2807 ) C2806_=_C3678( C2806 C3678 ) C2806_=_C3934( C2806 C3934 ) \nC2807_=_C3493( C2807 C3493 ) C2807_=_C3679( C2807 C3679 ) C2872_=_C3074( C2872 C3074 ) C2872_=_C3238( C2872 C3238 ) C2872_=_C3268( C2872 C3268 ) C2872_=_C3294( C2872 C3294 ) \nC2872_=_C3333( C2872 C3333 ) C2872_=_C3436( C2872 C3436 ) C2872_=_C3571( C2872 C3571 ) C2872_=_C3610( C2872 C3610 ) C2872_=_C3707( C2872 C3707 ) C2872_=_C3808( C2872 C3808 ) \nC2872_=_C4015( C2872 C4015 ) C2872_=_C4033( C2872 C4033 ) C2872_=_C4034( C2872 C4034 ) C2872_=_C4035( C2872 C4035 ) C2884_=_C3200( C2884 C3200 ) C2884_=_C3257( C2884 C3257 ) \nC2884_=_C3289( C2884 C3289 ) C2884_=_C3368( C2884 C3368 ) C2884_=_C3823( C2884 C3823 ) C2884_=_C3836( C2884 C3836 ) C2884_=_C3837( C2884 C3837 ) C2884_=_C3838( C2884 C3838 ) \nC2884_=_C3839( C2884 C3839 ) C2884_=_C3840( C2884 C3840 ) C2884_=_C3841( C2884 C3841 ) C2884_=_C3842( C2884 C3842 ) C2884_=_C3843( C2884 C3843 ) C2884_=_C3844( C2884 C3844 ) \nC2884_=_C3845( C2884 C3845 ) C2884_=_C3846( C2884 C3846 ) C2897_=_C2902( C2897 C2902 ) C2897_=_C3124( C2897 C3124 ) C2897_=_C3125( C2897 C3125 ) C2897_=_C3126( C2897 C3126 ) \nC2897_=_C3128( C2897 C3128 ) C2897_=_C3129( C2897 C3129 ) C2897_=_C3131( C2897 C3131 ) C2897_=_C3133( C2897 C3133 ) C2897_=_C3135( C2897 C3135 ) C2897_=_C3136( C2897 C3136 ) \nC2897_=_C3137( C2897 C3137 ) C2897_=_C3138( C2897 C3138 ) C2897_=_C3139( C2897 C3139 ) C2897_=_C3140( C2897 C3140 ) C2902_=_C3157( C2902 C3157 ) C2902_=_C3172( C2902 C3172 ) \nC2902_=_C3207( C2902 C3207 ) C2902_=_C3303( C2902 C3303 ) C2902_=_C3337( C2902 C3337 ) C2902_=_C3426( C2902 C3426 ) C2902_=_C3440( C2902 C3440 ) C2902_=_C3486( C2902 C3486 ) \nC2902_=_C3487( C2902 C3487 ) C2902_=_C3488( C2902 C3488 ) C2902_=_C3489( C2902 C3489 ) C2902_=_C3490( C2902 C3490 ) C2902_=_C3491( C2902 C3491 ) C2902_=_C3492( C2902 C3492 ) \nC2902_=_C3493( C2902 C3493 ) C2902_=_C3494( C2902 C3494 ) C2902_=_C3495( C2902 C3495 ) C2971_=_C2974( C2971 C2974 ) C2971_=_C3262( C2971 C3262 ) C2971_=_C3406( C2971 C3406 ) \nC2971_=_C3518( C2971 C3518 ) C2971_=_C3562( C2971 C3562 ) C2971_=_C3583( C2971 C3583 ) C2971_=_C3584( C2971 C3584 ) C2971_=_C3585( C2971 C3585 ) C2971_=_C3586( C2971 C3586 ) \nC2971_=_C3588( C2971 C3588 ) C2971_=_C3590( C2971 C3590 ) C2971_=_C3591( C2971 C3591 ) C2971_=_C3592( C2971 C3592 ) C2971_=_C3593( C2971 C3593 ) C2971_=_C3594( C2971 C3594 ) \nC2974_=_C2999( C2974 C2999 ) C2974_=_C3024( C2974 C3024 ) C2974_=_C3267( C2974 C3267 ) C2974_=_C3343( C2974 C3343 ) C2974_=_C3416( C2974 C3416 ) C2974_=_C3569( C2974 C3569 ) \nC2974_=_C3654( C2974 C3654 ) C2974_=_C3796( C2974 C3796 ) C2974_=_C3848( C2974 C3848 ) C2974_=_C3873( C2974 C3873 ) C2974_=_C3893( C2974 C3893 ) C2974_=_C3993( C2974 C3993 ) \nC2974_=_C3995( C2974 C3995 ) C2974_=_C3996( C2974 C3996 ) C2974_=_C3997( C2974 C3997 ) C2974_=_C3998( C2974 C3998 ) C2999_=_C3024( C2999 C3024 ) C2999_=_C3267( C2999 C3267 ) \nC2999_=_C3343( C2999 C3343 ) C2999_=_C3416( C2999 C3416 ) C2999_=_C3569( C2999 C3569 ) C2999_=_C3654( C2999 C3654 ) C2999_=_C3796( C2999 C3796 ) C2999_=_C3848( C2999 C3848 ) \nC2999_=_C3873( C2999 C3873 ) C2999_=_C3893( C2999 C3893 ) C2999_=_C3993( C2999 C3993 ) C2999_=_C3995( C2999 C3995 ) C2999_=_C3996( C2999 C3996 ) C2999_=_C3997( C2999 C3997 ) \nC2999_=_C3998( C2999 C3998 ) C3024_=_C3267( C3024 C3267 ) C3024_=_C3343( C3024 C3343 ) C3024_=_C3416( C3024 C3416 ) C3024_=_C3569( C3024 C3569 ) C3024_=_C3654( C3024 C3654 ) \nC3024_=_C3796( C3024 C3796 ) C3024_=_C3848( C3024 C3848 ) C3024_=_C3873( C3024 C3873 ) C3024_=_C3893( C3024 C3893 ) C3024_=_C3993( C3024 C3993 ) C3024_=_C3995( C3024 C3995 ) \nC3024_=_C3996( C3024 C3996 ) C3024_=_C3997( C3024 C3997 ) C3024_=_C3998( C3024 C3998 ) C3074_=_C3238( C3074 C3238 ) C3074_=_C3268( C3074 C3268 ) C3074_=_C3294( C3074 C3294 ) \nC3074_=_C3333( C3074 C3333 ) C3074_=_C3436( C3074 C3436 ) C3074_=_C3571( C3074 C3571 ) C3074_=_C3610( C3074 C3610 ) C3074_=_C3707( C3074 C3707 ) C3074_=_C3808( C3074 C3808 ) \nC3074_=_C4015( C3074 C4015 ) C3074_=_C4033( C3074 C4033 ) C3074_=_C4034( C3074 C4034 ) C3074_=_C4035( C3074 C4035 ) C3084_=_C3247( C3084 C3247 ) C3084_=_C3533( C3084 C3533 ) \nC3084_=_C3922( C3084 C3922 ) C3084_=_C3930( C3084 C3930 ) C3084_=_C3931( C3084 C3931 ) C3084_=_C3932( C3084 C3932 ) C3084_=_C3933( C3084 C3933 ) C3084_=_C3934( C3084 C3934 ) \nC3084_=_C3935( C3084 C3935 ) C3084_=_C3936( C3084 C3936 ) C3084_=_C3937( C3084 C3937 ) C3124_=_C3125( C3124 C3125 ) C3124_=_C3126( C3124 C3126 ) C3124_=_C3128( C3124 C3128 ) \nC3124_=_C3129( C3124 C3129 ) C3124_=_C3131( C3124 C3131 ) C3124_=_C3133( C3124 C3133 ) C3124_=_C3135( C3124 C3135 ) C3124_=_C3136( C3124 C3136 ) C3124_=_C3137( C3124 C3137 ) \nC3124_=_C3138( C3124 C3138 ) C3124_=_C3139( C3124 C3139 ) C3124_=_C3140( C3124 C3140 ) C3124_=_C3262( C3124 C3262 ) C3124_=_C3267( C3124 C3267 ) C3124_=_C3268( C3124 C3268 ) \nC3125_=_C3126( C3125 C3126 ) C3125_=_C3128( C3125 C3128 ) C3125_=_C3129( C3125 C3129 ) C3125_=_C3131( C3125 C3131 ) C3125_=_C3133( C3125 C3133 ) C3125_=_C3135( C3125 C3135 ) \nC3125_=_C3136( C3125 C3136 ) C3125_=_C3137( C3125 C3137 ) C3125_=_C3138( C3125 C3138 ) C3125_=_C3139( C3125 C3139 ) C3125_=_C3140( C3125 C3140 ) C3125_=_C3303( C3125 C3303 ) \nC3126_=_C3128( C3126 C3128 ) C3126_=_C3129( C3126 C3129 ) C3126_=_C3131( C3126 C3131 ) C3126_=_C3133( C3126 C3133 ) C3126_=_C3135( C3126 C3135 ) C3126_=_C3136( C3126 C3136 ) \nC3126_=_C3137( C3126 C3137 ) C3126_=_C3138( C3126 C3138 ) C3126_=_C3139( C3126 C3139 ) C3126_=_C3140( C3126 C3140 ) C3126_=_C3337( C3126 C3337 ) C3126_=_C3343( C3126 C3343 ) \nC3128_=_C3129( C3128 C3129 ) C3128_=_C3131( C3128 C3131 ) C3128_=_C3133( C3128 C3133 ) C3128_=_C3135( C3128 C3135 ) C3128_=_C3136( C3128 C3136 ) C3128_=_C3137( C3128 C3137 ) \nC3128_=_C3138( C3128 C3138 ) C3128_=_C3139( C3128 C3139 ) C3128_=_C3140( C3128 C3140 ) C3129_=_C3131( C3129 C3131 ) C3129_=_C3133( C3129 C3133 ) C3129_=_C3135( C3129 C3135 ) \nC3129_=_C3136( C3129 C3136 ) C3129_=_C3137( C3129 C3137 ) C3129_=_C3138( C3129 C3138 ) C3129_=_C3139( C3129 C3139 ) C3129_=_C3140( C3129 C3140 ) C3129_=_C3562( C3129 C3562 ) \nC3129_=_C3569( C3129 C3569 ) C3129_=_C3571( C3129 C3571 ) C3131_=_C3133( C3131 C3133 ) C3131_=_C3135( C3131 C3135 ) C3131_=_C3136( C3131 C3136 ) C3131_=_C3137( C3131 C3137 ) \nC3131_=_C3138( C3131 C3138 ) C3131_=_C3139( C3131 C3139 ) C3131_=_C3140( C3131 C3140 ) C3133_=_C3135( C3133 C3135 ) C3133_=_C3136( C3133 C3136 ) C3133_=_C3137( C3133 C3137 ) \nC3133_=_C3138( C3133 C3138 ) C3133_=_C3139( C3133 C3139 ) C3133_=_C3140( C3133 C3140 ) C3135_=_C3136( C3135 C3136 ) C3135_=_C3137( C3135 C3137 ) C3135_=_C3138( C3135 C3138 ) \nC3135_=_C3139( C3135 C3139 ) C3135_=_C3140( C3135 C3140 ) C3135_=_C3995( C3135 C3995 ) C3136_=_C3137( C3136 C3137 ) C3136_=_C3138( C3136 C3138 ) C3136_=_C3139( C3136 C3139 ) \nC3136_=_C3140( C3136 C3140 ) C3137_=_C3138( C3137 C3138 ) C3137_=_C3139( C3137 C3139 ) C3137_=_C3140( C3137 C3140 ) C3138_=_C3139( C3138 C3139 ) C3138_=_C3140( C3138 C3140 ) \nC3138_=_C3592( C3138 C3592 ) C3138_=_C3997( C3138 C3997 ) C3138_=_C4034( C3138 C4034 ) C3139_=_C3140( C3139 C3140 ) C3139_=_C3495( C3139 C3495 ) C3140_=_C3715( C3140 C3715 ) \nC3157_=_C3172( C3157 C3172 ) C3157_=_C3207( C3157 C3207 ) C3157_=_C3303( C3157 C3303 ) C3157_=_C3337( C3157 C3337 ) C3157_=_C3426( C3157 C3426 ) C3157_=_C3440( C3157 C3440 ) \nC3157_=_C3486( C3157 C3486 ) C3157_=_C3487( C3157 C3487 ) C3157_=_C3488( C3157 C3488 ) C3157_=_C3489( C3157 C3489 ) C3157_=_C3490( C3157 C3490 ) C3157_=_C3491( C3157 C3491 ) \nC3157_=_C3492( C3157 C3492 ) C3157_=_C3493( C3157 C3493 ) C3157_=_C3494( C3157 C3494 ) C3157_=_C3495( C3157 C3495 ) C3172_=_C3207( C3172 C3207 ) C3172_=_C3303( C3172 C3303 ) \nC3172_=_C3337( C3172 C3337 ) C3172_=_C3426( C3172 C3426 ) C3172_=_C3440( C3172 C3440 ) C3172_=_C3486( C3172 C3486 ) C3172_=_C3487( C3172 C3487 ) C3172_=_C3488( C3172 C3488 ) \nC3172_=_C3489( C3172 C3489 ) C3172_=_C3490( C3172 C3490 ) C3172_=_C3491(</w:t>
      </w:r>
    </w:p>
    <w:p>
      <w:pPr>
        <w:pStyle w:val="PreformattedText"/>
        <w:bidi w:val="0"/>
        <w:spacing w:before="0" w:after="0"/>
        <w:jc w:val="left"/>
        <w:rPr/>
      </w:pPr>
      <w:r>
        <w:rPr/>
        <w:t xml:space="preserve"> </w:t>
      </w:r>
      <w:r>
        <w:rPr/>
        <w:t>C3172 C3491 ) C3172_=_C3492( C3172 C3492 ) C3172_=_C3493( C3172 C3493 ) C3172_=_C3494( C3172 C3494 ) \nC3172_=_C3495( C3172 C3495 ) C3196_=_C3200( C3196 C3200 ) C3196_=_C3255( C3196 C3255 ) C3196_=_C3276( C3196 C3276 ) C3196_=_C3664( C3196 C3664 ) C3196_=_C3710( C3196 C3710 ) \nC3196_=_C3712( C3196 C3712 ) C3196_=_C3713( C3196 C3713 ) C3196_=_C3714( C3196 C3714 ) C3196_=_C3715( C3196 C3715 ) C3200_=_C3257( C3200 C3257 ) C3200_=_C3289( C3200 C3289 ) \nC3200_=_C3368( C3200 C3368 ) C3200_=_C3823( C3200 C3823 ) C3200_=_C3836( C3200 C3836 ) C3200_=_C3837( C3200 C3837 ) C3200_=_C3838( C3200 C3838 ) C3200_=_C3839( C3200 C3839 ) \nC3200_=_C3840( C3200 C3840 ) C3200_=_C3841( C3200 C3841 ) C3200_=_C3842( C3200 C3842 ) C3200_=_C3843( C3200 C3843 ) C3200_=_C3844( C3200 C3844 ) C3200_=_C3845( C3200 C3845 ) \nC3200_=_C3846( C3200 C3846 ) C3207_=_C3210( C3207 C3210 ) C3207_=_C3303( C3207 C3303 ) C3207_=_C3337( C3207 C3337 ) C3207_=_C3426( C3207 C3426 ) C3207_=_C3440( C3207 C3440 ) \nC3207_=_C3486( C3207 C3486 ) C3207_=_C3487( C3207 C3487 ) C3207_=_C3488( C3207 C3488 ) C3207_=_C3489( C3207 C3489 ) C3207_=_C3490( C3207 C3490 ) C3207_=_C3491( C3207 C3491 ) \nC3207_=_C3492( C3207 C3492 ) C3207_=_C3493( C3207 C3493 ) C3207_=_C3494( C3207 C3494 ) C3207_=_C3495( C3207 C3495 ) C3210_=_C3442( C3210 C3442 ) C3210_=_C3488( C3210 C3488 ) \nC3210_=_C3616( C3210 C3616 ) C3210_=_C3671( C3210 C3671 ) C3210_=_C3672( C3210 C3672 ) C3210_=_C3674( C3210 C3674 ) C3210_=_C3675( C3210 C3675 ) C3210_=_C3676( C3210 C3676 ) \nC3210_=_C3677( C3210 C3677 ) C3210_=_C3678( C3210 C3678 ) C3210_=_C3679( C3210 C3679 ) C3238_=_C3268( C3238 C3268 ) C3238_=_C3294( C3238 C3294 ) C3238_=_C3333( C3238 C3333 ) \nC3238_=_C3436( C3238 C3436 ) C3238_=_C3571( C3238 C3571 ) C3238_=_C3610( C3238 C3610 ) C3238_=_C3707( C3238 C3707 ) C3238_=_C3808( C3238 C3808 ) C3238_=_C4015( C3238 C4015 ) \nC3238_=_C4033( C3238 C4033 ) C3238_=_C4034( C3238 C4034 ) C3238_=_C4035( C3238 C4035 ) C3247_=_C3533( C3247 C3533 ) C3247_=_C3922( C3247 C3922 ) C3247_=_C3930( C3247 C3930 ) \nC3247_=_C3931( C3247 C3931 ) C3247_=_C3932( C3247 C3932 ) C3247_=_C3933( C3247 C3933 ) C3247_=_C3934( C3247 C3934 ) C3247_=_C3935( C3247 C3935 ) C3247_=_C3936( C3247 C3936 ) \nC3247_=_C3937( C3247 C3937 ) C3255_=_C3257( C3255 C3257 ) C3255_=_C3276( C3255 C3276 ) C3255_=_C3664( C3255 C3664 ) C3255_=_C3710( C3255 C3710 ) C3255_=_C3712( C3255 C3712 ) \nC3255_=_C3713( C3255 C3713 ) C3255_=_C3714( C3255 C3714 ) C3255_=_C3715( C3255 C3715 ) C3257_=_C3289( C3257 C3289 ) C3257_=_C3368( C3257 C3368 ) C3257_=_C3823( C3257 C3823 ) \nC3257_=_C3836( C3257 C3836 ) C3257_=_C3837( C3257 C3837 ) C3257_=_C3838( C3257 C3838 ) C3257_=_C3839( C3257 C3839 ) C3257_=_C3840( C3257 C3840 ) C3257_=_C3841( C3257 C3841 ) \nC3257_=_C3842( C3257 C3842 ) C3257_=_C3843( C3257 C3843 ) C3257_=_C3844( C3257 C3844 ) C3257_=_C3845( C3257 C3845 ) C3257_=_C3846( C3257 C3846 ) C3262_=_C3267( C3262 C3267 ) \nC3262_=_C3268( C3262 C3268 ) C3262_=_C3406( C3262 C3406 ) C3262_=_C3518( C3262 C3518 ) C3262_=_C3562( C3262 C3562 ) C3262_=_C3583( C3262 C3583 ) C3262_=_C3584( C3262 C3584 ) \nC3262_=_C3585( C3262 C3585 ) C3262_=_C3586( C3262 C3586 ) C3262_=_C3588( C3262 C3588 ) C3262_=_C3590( C3262 C3590 ) C3262_=_C3591( C3262 C3591 ) C3262_=_C3592( C3262 C3592 ) \nC3262_=_C3593( C3262 C3593 ) C3262_=_C3594( C3262 C3594 ) C3267_=_C3268( C3267 C3268 ) C3267_=_C3343( C3267 C3343 ) C3267_=_C3416( C3267 C3416 ) C3267_=_C3569( C3267 C3569 ) \nC3267_=_C3654( C3267 C3654 ) C3267_=_C3796( C3267 C3796 ) C3267_=_C3848( C3267 C3848 ) C3267_=_C3873( C3267 C3873 ) C3267_=_C3893( C3267 C3893 ) C3267_=_C3993( C3267 C3993 ) \nC3267_=_C3995( C3267 C3995 ) C3267_=_C3996( C3267 C3996 ) C3267_=_C3997( C3267 C3997 ) C3267_=_C3998( C3267 C3998 ) C3268_=_C3294( C3268 C3294 ) C3268_=_C3333( C3268 C3333 ) \nC3268_=_C3436( C3268 C3436 ) C3268_=_C3571( C3268 C3571 ) C3268_=_C3610( C3268 C3610 ) C3268_=_C3707( C3268 C3707 ) C3268_=_C3808( C3268 C3808 ) C3268_=_C4015( C3268 C4015 ) \nC3268_=_C4033( C3268 C4033 ) C3268_=_C4034( C3268 C4034 ) C3268_=_C4035( C3268 C4035 ) C3276_=_C3664( C3276 C3664 ) C3276_=_C3710( C3276 C3710 ) C3276_=_C3712( C3276 C3712 ) \nC3276_=_C3713( C3276 C3713 ) C3276_=_C3714( C3276 C3714 ) C3276_=_C3715( C3276 C3715 ) C3289_=_C3294( C3289 C3294 ) C3289_=_C3368( C3289 C3368 ) C3289_=_C3823( C3289 C3823 ) \nC3289_=_C3836( C3289 C3836 ) C3289_=_C3837( C3289 C3837 ) C3289_=_C3838( C3289 C3838 ) C3289_=_C3839( C3289 C3839 ) C3289_=_C3840( C3289 C3840 ) C3289_=_C3841( C3289 C3841 ) \nC3289_=_C3842( C3289 C3842 ) C3289_=_C3843( C3289 C3843 ) C3289_=_C3844( C3289 C3844 ) C3289_=_C3845( C3289 C3845 ) C3289_=_C3846( C3289 C3846 ) C3294_=_C3333( C3294 C3333 ) \nC3294_=_C3436( C3294 C3436 ) C3294_=_C3571( C3294 C3571 ) C3294_=_C3610( C3294 C3610 ) C3294_=_C3707( C3294 C3707 ) C3294_=_C3808( C3294 C3808 ) C3294_=_C4015( C3294 C4015 ) \nC3294_=_C4033( C3294 C4033 ) C3294_=_C4034( C3294 C4034 ) C3294_=_C4035( C3294 C4035 ) C3303_=_C3337( C3303 C3337 ) C3303_=_C3426( C3303 C3426 ) C3303_=_C3440( C3303 C3440 ) \nC3303_=_C3486( C3303 C3486 ) C3303_=_C3487( C3303 C3487 ) C3303_=_C3488( C3303 C3488 ) C3303_=_C3489( C3303 C3489 ) C3303_=_C3490( C3303 C3490 ) C3303_=_C3491( C3303 C3491 ) \nC3303_=_C3492( C3303 C3492 ) C3303_=_C3493( C3303 C3493 ) C3303_=_C3494( C3303 C3494 ) C3303_=_C3495( C3303 C3495 ) C3333_=_C3436( C3333 C3436 ) C3333_=_C3571( C3333 C3571 ) \nC3333_=_C3610( C3333 C3610 ) C3333_=_C3707( C3333 C3707 ) C3333_=_C3808( C3333 C3808 ) C3333_=_C4015( C3333 C4015 ) C3333_=_C4033( C3333 C4033 ) C3333_=_C4034( C3333 C4034 ) \nC3333_=_C4035( C3333 C4035 ) C3337_=_C3343( C3337 C3343 ) C3337_=_C3426( C3337 C3426 ) C3337_=_C3440( C3337 C3440 ) C3337_=_C3486( C3337 C3486 ) C3337_=_C3487( C3337 C3487 ) \nC3337_=_C3488( C3337 C3488 ) C3337_=_C3489( C3337 C3489 ) C3337_=_C3490( C3337 C3490 ) C3337_=_C3491( C3337 C3491 ) C3337_=_C3492( C3337 C3492 ) C3337_=_C3493( C3337 C3493 ) \nC3337_=_C3494( C3337 C3494 ) C3337_=_C3495( C3337 C3495 ) C3343_=_C3416( C3343 C3416 ) C3343_=_C3569( C3343 C3569 ) C3343_=_C3654( C3343 C3654 ) C3343_=_C3796( C3343 C3796 ) \nC3343_=_C3848( C3343 C3848 ) C3343_=_C3873( C3343 C3873 ) C3343_=_C3893( C3343 C3893 ) C3343_=_C3993( C3343 C3993 ) C3343_=_C3995( C3343 C3995 ) C3343_=_C3996( C3343 C3996 ) \nC3343_=_C3997( C3343 C3997 ) C3343_=_C3998( C3343 C3998 ) C3368_=_C3823( C3368 C3823 ) C3368_=_C3836( C3368 C3836 ) C3368_=_C3837( C3368 C3837 ) C3368_=_C3838( C3368 C3838 ) \nC3368_=_C3839( C3368 C3839 ) C3368_=_C3840( C3368 C3840 ) C3368_=_C3841( C3368 C3841 ) C3368_=_C3842( C3368 C3842 ) C3368_=_C3843( C3368 C3843 ) C3368_=_C3844( C3368 C3844 ) \nC3368_=_C3845( C3368 C3845 ) C3368_=_C3846( C3368 C3846 ) C3406_=_C3416( C3406 C3416 ) C3406_=_C3518( C3406 C3518 ) C3406_=_C3562( C3406 C3562 ) C3406_=_C3583( C3406 C3583 ) \nC3406_=_C3584( C3406 C3584 ) C3406_=_C3585( C3406 C3585 ) C3406_=_C3586( C3406 C3586 ) C3406_=_C3588( C3406 C3588 ) C3406_=_C3590( C3406 C3590 ) C3406_=_C3591( C3406 C3591 ) \nC3406_=_C3592( C3406 C3592 ) C3406_=_C3593( C3406 C3593 ) C3406_=_C3594( C3406 C3594 ) C3416_=_C3569( C3416 C3569 ) C3416_=_C3654( C3416 C3654 ) C3416_=_C3796( C3416 C3796 ) \nC3416_=_C3848( C3416 C3848 ) C3416_=_C3873( C3416 C3873 ) C3416_=_C3893( C3416 C3893 ) C3416_=_C3993( C3416 C3993 ) C3416_=_C3995( C3416 C3995 ) C3416_=_C3996( C3416 C3996 ) \nC3416_=_C3997( C3416 C3997 ) C3416_=_C3998( C3416 C3998 ) C3426_=_C3436( C3426 C3436 ) C3426_=_C3440( C3426 C3440 ) C3426_=_C3486( C3426 C3486 ) C3426_=_C3487( C3426 C3487 ) \nC3426_=_C3488( C3426 C3488 ) C3426_=_C3489( C3426 C3489 ) C3426_=_C3490( C3426 C3490 ) C3426_=_C3491( C3426 C3491 ) C3426_=_C3492( C3426 C3492 ) C3426_=_C3493( C3426 C3493 ) \nC3426_=_C3494( C3426 C3494 ) C3426_=_C3495( C3426 C3495 ) C3436_=_C3571( C3436 C3571 ) C3436_=_C3610( C3436 C3610 ) C3436_=_C3707( C3436 C3707 ) C3436_=_C3808( C3436 C3808 ) \nC3436_=_C4015( C3436 C4015 ) C3436_=_C4033( C3436 C4033 ) C3436_=_C4034( C3436 C4034 ) C3436_=_C4035( C3436 C4035 ) C3440_=_C3442( C3440 C3442 ) C3440_=_C3486( C3440 C3486 ) \nC3440_=_C3487( C3440 C3487 ) C3440_=_C3488( C3440 C3488 ) C3440_=_C3489( C3440 C3489 ) C3440_=_C3490( C3440 C3490 ) C3440_=_C3491( C3440 C3491 ) C3440_=_C3492( C3440 C3492 ) \nC3440_=_C3493( C3440 C3493 ) C3440_=_C3494( C3440 C3494 ) C3440_=_C3495( C3440 C3495 ) C3442_=_C3488( C3442 C3488 ) C3442_=_C3616( C3442 C3616 ) C3442_=_C3671( C3442 C3671 ) \nC3442_=_C3672( C3442 C3672 ) C3442_=_C3674( C3442 C3674 ) C3442_=_C3675( C3442 C3675 ) C3442_=_C3676( C3442 C3676 ) C3442_=_C3677( C3442 C3677 ) C3442_=_C3678( C3442 C3678 ) \nC3442_=_C3679( C3442 C3679 ) C3486_=_C3487( C3486 C3487 ) C3486_=_C3488( C3486 C3488 ) C3486_=_C3489( C3486 C3489 ) C3486_=_C3490( C3486 C3490 ) C3486_=_C3491( C3486 C3491 ) \nC3486_=_C3492( C3486 C3492 ) C3486_=_C3493( C3486 C3493 ) C3486_=_C3494( C3486 C3494 ) C3486_=_C3495( C3486 C3495 ) C3486_=_C3616( C3486 C3616 ) C3487_=_C3488( C3487 C3488 ) \nC3487_=_C3489( C3487 C3489 ) C3487_=_C3490( C3487 C3490 ) C3487_=_C3491( C3487 C3491 ) C3487_=_C3492( C3487 C3492 ) C3487_=_C3493( C3487 C3493 ) C3487_=_C3494( C3487 C3494 ) \nC3487_=_C3495( C3487 C3495 ) C3487_=_C3583( C3487 C3583 ) C3488_=_C3489( C3488 C3489 ) C3488_=_C3490( C3488 C3490 ) C3488_=_C3491( C3488 C3491 ) C3488_=_C3492( C3488 C3492 ) \nC3488_=_C3493( C3488 C3493 ) C3488_=_C3494( C3488 C3494 ) C3488_=_C3495( C3488 C3495 ) C3488_=_C3616( C3488 C3616 ) C3488_=_C3671( C3488 C3671 ) C3488_=_C3672( C3488 C3672 ) \nC3488_=_C3674( C3488 C3674 ) C3488_=_C3675( C3488 C3675 ) C3488_=_C3676( C3488 C3676 ) C3488_=_C3677( C3488 C3677 ) C3488_=_C3678( C3488 C3678 ) C3488_=_C3679( C3488 C3679 ) \nC3489_=_C3490( C3489 C3490 ) C3489_=_C3491( C3489 C3491 ) C3489_=_C3492( C3489 C3492 ) C3489_=_C3493( C3489 C3493 ) C3489_=_C3494( C3489 C3494 ) C3489_=_C3495( C3489 C3495 ) \nC3489_=_C3671( C3489 C3671 ) C3490_=_C3491( C3490 C3491 ) C3490_=_C3492( C3490 C3492 ) C3490_=_C3493( C3490 C3493 ) C3490_=_C3494(</w:t>
      </w:r>
    </w:p>
    <w:p>
      <w:pPr>
        <w:pStyle w:val="PreformattedText"/>
        <w:bidi w:val="0"/>
        <w:spacing w:before="0" w:after="0"/>
        <w:jc w:val="left"/>
        <w:rPr/>
      </w:pPr>
      <w:r>
        <w:rPr/>
        <w:t xml:space="preserve"> </w:t>
      </w:r>
      <w:r>
        <w:rPr/>
        <w:t>C3490 C3494 ) C3490_=_C3495( C3490 C3495 ) \nC3490_=_C3672( C3490 C3672 ) C3491_=_C3492( C3491 C3492 ) C3491_=_C3493( C3491 C3493 ) C3491_=_C3494( C3491 C3494 ) C3491_=_C3495( C3491 C3495 ) C3492_=_C3493( C3492 C3493 ) \nC3492_=_C3494( C3492 C3494 ) C3492_=_C3495( C3492 C3495 ) C3492_=_C3713( C3492 C3713 ) C3493_=_C3494( C3493 C3494 ) C3493_=_C3495( C3493 C3495 ) C3493_=_C3679( C3493 C3679 ) \nC3494_=_C3495( C3494 C3495 ) C3518_=_C3562( C3518 C3562 ) C3518_=_C3583( C3518 C3583 ) C3518_=_C3584( C3518 C3584 ) C3518_=_C3585( C3518 C3585 ) C3518_=_C3586( C3518 C3586 ) \nC3518_=_C3588( C3518 C3588 ) C3518_=_C3590( C3518 C3590 ) C3518_=_C3591( C3518 C3591 ) C3518_=_C3592( C3518 C3592 ) C3518_=_C3593( C3518 C3593 ) C3518_=_C3594( C3518 C3594 ) \nC3533_=_C3922( C3533 C3922 ) C3533_=_C3930( C3533 C3930 ) C3533_=_C3931( C3533 C3931 ) C3533_=_C3932( C3533 C3932 ) C3533_=_C3933( C3533 C3933 ) C3533_=_C3934( C3533 C3934 ) \nC3533_=_C3935( C3533 C3935 ) C3533_=_C3936( C3533 C3936 ) C3533_=_C3937( C3533 C3937 ) C3562_=_C3569( C3562 C3569 ) C3562_=_C3571( C3562 C3571 ) C3562_=_C3583( C3562 C3583 ) \nC3562_=_C3584( C3562 C3584 ) C3562_=_C3585( C3562 C3585 ) C3562_=_C3586( C3562 C3586 ) C3562_=_C3588( C3562 C3588 ) C3562_=_C3590( C3562 C3590 ) C3562_=_C3591( C3562 C3591 ) \nC3562_=_C3592( C3562 C3592 ) C3562_=_C3593( C3562 C3593 ) C3562_=_C3594( C3562 C3594 ) C3569_=_C3571( C3569 C3571 ) C3569_=_C3654( C3569 C3654 ) C3569_=_C3796( C3569 C3796 ) \nC3569_=_C3848( C3569 C3848 ) C3569_=_C3873( C3569 C3873 ) C3569_=_C3893( C3569 C3893 ) C3569_=_C3993( C3569 C3993 ) C3569_=_C3995( C3569 C3995 ) C3569_=_C3996( C3569 C3996 ) \nC3569_=_C3997( C3569 C3997 ) C3569_=_C3998( C3569 C3998 ) C3571_=_C3610( C3571 C3610 ) C3571_=_C3707( C3571 C3707 ) C3571_=_C3808( C3571 C3808 ) C3571_=_C4015( C3571 C4015 ) \nC3571_=_C4033( C3571 C4033 ) C3571_=_C4034( C3571 C4034 ) C3571_=_C4035( C3571 C4035 ) C3583_=_C3584( C3583 C3584 ) C3583_=_C3585( C3583 C3585 ) C3583_=_C3586( C3583 C3586 ) \nC3583_=_C3588( C3583 C3588 ) C3583_=_C3590( C3583 C3590 ) C3583_=_C3591( C3583 C3591 ) C3583_=_C3592( C3583 C3592 ) C3583_=_C3593( C3583 C3593 ) C3583_=_C3594( C3583 C3594 ) \nC3584_=_C3585( C3584 C3585 ) C3584_=_C3586( C3584 C3586 ) C3584_=_C3588( C3584 C3588 ) C3584_=_C3590( C3584 C3590 ) C3584_=_C3591( C3584 C3591 ) C3584_=_C3592( C3584 C3592 ) \nC3584_=_C3593( C3584 C3593 ) C3584_=_C3594( C3584 C3594 ) C3585_=_C3586( C3585 C3586 ) C3585_=_C3588( C3585 C3588 ) C3585_=_C3590( C3585 C3590 ) C3585_=_C3591( C3585 C3591 ) \nC3585_=_C3592( C3585 C3592 ) C3585_=_C3593( C3585 C3593 ) C3585_=_C3594( C3585 C3594 ) C3586_=_C3588( C3586 C3588 ) C3586_=_C3590( C3586 C3590 ) C3586_=_C3591( C3586 C3591 ) \nC3586_=_C3592( C3586 C3592 ) C3586_=_C3593( C3586 C3593 ) C3586_=_C3594( C3586 C3594 ) C3586_=_C3873( C3586 C3873 ) C3588_=_C3590( C3588 C3590 ) C3588_=_C3591( C3588 C3591 ) \nC3588_=_C3592( C3588 C3592 ) C3588_=_C3593( C3588 C3593 ) C3588_=_C3594( C3588 C3594 ) C3588_=_C3677( C3588 C3677 ) C3588_=_C3933( C3588 C3933 ) C3590_=_C3591( C3590 C3591 ) \nC3590_=_C3592( C3590 C3592 ) C3590_=_C3593( C3590 C3593 ) C3590_=_C3594( C3590 C3594 ) C3591_=_C3592( C3591 C3592 ) C3591_=_C3593( C3591 C3593 ) C3591_=_C3594( C3591 C3594 ) \nC3592_=_C3593( C3592 C3593 ) C3592_=_C3594( C3592 C3594 ) C3592_=_C3997( C3592 C3997 ) C3592_=_C4034( C3592 C4034 ) C3593_=_C3594( C3593 C3594 ) C3610_=_C3707( C3610 C3707 ) \nC3610_=_C3808( C3610 C3808 ) C3610_=_C4015( C3610 C4015 ) C3610_=_C4033( C3610 C4033 ) C3610_=_C4034( C3610 C4034 ) C3610_=_C4035( C3610 C4035 ) C3616_=_C3671( C3616 C3671 ) \nC3616_=_C3672( C3616 C3672 ) C3616_=_C3674( C3616 C3674 ) C3616_=_C3675( C3616 C3675 ) C3616_=_C3676( C3616 C3676 ) C3616_=_C3677( C3616 C3677 ) C3616_=_C3678( C3616 C3678 ) \nC3616_=_C3679( C3616 C3679 ) C3654_=_C3796( C3654 C3796 ) C3654_=_C3848( C3654 C3848 ) C3654_=_C3873( C3654 C3873 ) C3654_=_C3893( C3654 C3893 ) C3654_=_C3993( C3654 C3993 ) \nC3654_=_C3995( C3654 C3995 ) C3654_=_C3996( C3654 C3996 ) C3654_=_C3997( C3654 C3997 ) C3654_=_C3998( C3654 C3998 ) C3664_=_C3710( C3664 C3710 ) C3664_=_C3712( C3664 C3712 ) \nC3664_=_C3713( C3664 C3713 ) C3664_=_C3714( C3664 C3714 ) C3664_=_C3715( C3664 C3715 ) C3671_=_C3672( C3671 C3672 ) C3671_=_C3674( C3671 C3674 ) C3671_=_C3675( C3671 C3675 ) \nC3671_=_C3676( C3671 C3676 ) C3671_=_C3677( C3671 C3677 ) C3671_=_C3678( C3671 C3678 ) C3671_=_C3679( C3671 C3679 ) C3672_=_C3674( C3672 C3674 ) C3672_=_C3675( C3672 C3675 ) \nC3672_=_C3676( C3672 C3676 ) C3672_=_C3677( C3672 C3677 ) C3672_=_C3678( C3672 C3678 ) C3672_=_C3679( C3672 C3679 ) C3674_=_C3675( C3674 C3675 ) C3674_=_C3676( C3674 C3676 ) \nC3674_=_C3677( C3674 C3677 ) C3674_=_C3678( C3674 C3678 ) C3674_=_C3679( C3674 C3679 ) C3674_=_C3932( C3674 C3932 ) C3675_=_C3676( C3675 C3676 ) C3675_=_C3677( C3675 C3677 ) \nC3675_=_C3678( C3675 C3678 ) C3675_=_C3679( C3675 C3679 ) C3675_=_C3840( C3675 C3840 ) C3676_=_C3677( C3676 C3677 ) C3676_=_C3678( C3676 C3678 ) C3676_=_C3679( C3676 C3679 ) \nC3677_=_C3678( C3677 C3678 ) C3677_=_C3679( C3677 C3679 ) C3677_=_C3933( C3677 C3933 ) C3678_=_C3679( C3678 C3679 ) C3678_=_C3934( C3678 C3934 ) C3707_=_C3808( C3707 C3808 ) \nC3707_=_C4015( C3707 C4015 ) C3707_=_C4033( C3707 C4033 ) C3707_=_C4034( C3707 C4034 ) C3707_=_C4035( C3707 C4035 ) C3710_=_C3712( C3710 C3712 ) C3710_=_C3713( C3710 C3713 ) \nC3710_=_C3714( C3710 C3714 ) C3710_=_C3715( C3710 C3715 ) C3710_=_C3823( C3710 C3823 ) C3712_=_C3713( C3712 C3713 ) C3712_=_C3714( C3712 C3714 ) C3712_=_C3715( C3712 C3715 ) \nC3712_=_C3922( C3712 C3922 ) C3713_=_C3714( C3713 C3714 ) C3713_=_C3715( C3713 C3715 ) C3714_=_C3715( C3714 C3715 ) C3714_=_C3844( C3714 C3844 ) C3714_=_C3936( C3714 C3936 ) \nC3714_=_C4035( C3714 C4035 ) C3796_=_C3848( C3796 C3848 ) C3796_=_C3873( C3796 C3873 ) C3796_=_C3893( C3796 C3893 ) C3796_=_C3993( C3796 C3993 ) C3796_=_C3995( C3796 C3995 ) \nC3796_=_C3996( C3796 C3996 ) C3796_=_C3997( C3796 C3997 ) C3796_=_C3998( C3796 C3998 ) C3808_=_C4015( C3808 C4015 ) C3808_=_C4033( C3808 C4033 ) C3808_=_C4034( C3808 C4034 ) \nC3808_=_C4035( C3808 C4035 ) C3823_=_C3836( C3823 C3836 ) C3823_=_C3837( C3823 C3837 ) C3823_=_C3838( C3823 C3838 ) C3823_=_C3839( C3823 C3839 ) C3823_=_C3840( C3823 C3840 ) \nC3823_=_C3841( C3823 C3841 ) C3823_=_C3842( C3823 C3842 ) C3823_=_C3843( C3823 C3843 ) C3823_=_C3844( C3823 C3844 ) C3823_=_C3845( C3823 C3845 ) C3823_=_C3846( C3823 C3846 ) \nC3836_=_C3837( C3836 C3837 ) C3836_=_C3838( C3836 C3838 ) C3836_=_C3839( C3836 C3839 ) C3836_=_C3840( C3836 C3840 ) C3836_=_C3841( C3836 C3841 ) C3836_=_C3842( C3836 C3842 ) \nC3836_=_C3843( C3836 C3843 ) C3836_=_C3844( C3836 C3844 ) C3836_=_C3845( C3836 C3845 ) C3836_=_C3846( C3836 C3846 ) C3837_=_C3838( C3837 C3838 ) C3837_=_C3839( C3837 C3839 ) \nC3837_=_C3840( C3837 C3840 ) C3837_=_C3841( C3837 C3841 ) C3837_=_C3842( C3837 C3842 ) C3837_=_C3843( C3837 C3843 ) C3837_=_C3844( C3837 C3844 ) C3837_=_C3845( C3837 C3845 ) \nC3837_=_C3846( C3837 C3846 ) C3838_=_C3839( C3838 C3839 ) C3838_=_C3840( C3838 C3840 ) C3838_=_C3841( C3838 C3841 ) C3838_=_C3842( C3838 C3842 ) C3838_=_C3843( C3838 C3843 ) \nC3838_=_C3844( C3838 C3844 ) C3838_=_C3845( C3838 C3845 ) C3838_=_C3846( C3838 C3846 ) C3838_=_C3931( C3838 C3931 ) C3839_=_C3840( C3839 C3840 ) C3839_=_C3841( C3839 C3841 ) \nC3839_=_C3842( C3839 C3842 ) C3839_=_C3843( C3839 C3843 ) C3839_=_C3844( C3839 C3844 ) C3839_=_C3845( C3839 C3845 ) C3839_=_C3846( C3839 C3846 ) C3840_=_C3841( C3840 C3841 ) \nC3840_=_C3842( C3840 C3842 ) C3840_=_C3843( C3840 C3843 ) C3840_=_C3844( C3840 C3844 ) C3840_=_C3845( C3840 C3845 ) C3840_=_C3846( C3840 C3846 ) C3841_=_C3842( C3841 C3842 ) \nC3841_=_C3843( C3841 C3843 ) C3841_=_C3844( C3841 C3844 ) C3841_=_C3845( C3841 C3845 ) C3841_=_C3846( C3841 C3846 ) C3842_=_C3843( C3842 C3843 ) C3842_=_C3844( C3842 C3844 ) \nC3842_=_C3845( C3842 C3845 ) C3842_=_C3846( C3842 C3846 ) C3843_=_C3844( C3843 C3844 ) C3843_=_C3845( C3843 C3845 ) C3843_=_C3846( C3843 C3846 ) C3844_=_C3845( C3844 C3845 ) \nC3844_=_C3846( C3844 C3846 ) C3844_=_C3936( C3844 C3936 ) C3844_=_C4035( C3844 C4035 ) C3845_=_C3846( C3845 C3846 ) C3848_=_C3873( C3848 C3873 ) C3848_=_C3893( C3848 C3893 ) \nC3848_=_C3993( C3848 C3993 ) C3848_=_C3995( C3848 C3995 ) C3848_=_C3996( C3848 C3996 ) C3848_=_C3997( C3848 C3997 ) C3848_=_C3998( C3848 C3998 ) C3873_=_C3893( C3873 C3893 ) \nC3873_=_C3993( C3873 C3993 ) C3873_=_C3995( C3873 C3995 ) C3873_=_C3996( C3873 C3996 ) C3873_=_C3997( C3873 C3997 ) C3873_=_C3998( C3873 C3998 ) C3893_=_C3993( C3893 C3993 ) \nC3893_=_C3995( C3893 C3995 ) C3893_=_C3996( C3893 C3996 ) C3893_=_C3997( C3893 C3997 ) C3893_=_C3998( C3893 C3998 ) C3922_=_C3930( C3922 C3930 ) C3922_=_C3931( C3922 C3931 ) \nC3922_=_C3932( C3922 C3932 ) C3922_=_C3933( C3922 C3933 ) C3922_=_C3934( C3922 C3934 ) C3922_=_C3935( C3922 C3935 ) C3922_=_C3936( C3922 C3936 ) C3922_=_C3937( C3922 C3937 ) \nC3930_=_C3931( C3930 C3931 ) C3930_=_C3932( C3930 C3932 ) C3930_=_C3933( C3930 C3933 ) C3930_=_C3934( C3930 C3934 ) C3930_=_C3935( C3930 C3935 ) C3930_=_C3936( C3930 C3936 ) \nC3930_=_C3937( C3930 C3937 ) C3931_=_C3932( C3931 C3932 ) C3931_=_C3933( C3931 C3933 ) C3931_=_C3934( C3931 C3934 ) C3931_=_C3935( C3931 C3935 ) C3931_=_C3936( C3931 C3936 ) \nC3931_=_C3937( C3931 C3937 ) C3932_=_C3933( C3932 C3933 ) C3932_=_C3934( C3932 C3934 ) C3932_=_C3935( C3932 C3935 ) C3932_=_C3936( C3932 C3936 ) C3932_=_C3937( C3932 C3937 ) \nC3933_=_C3934( C3933 C3934 ) C3933_=_C3935( C3933 C3935 ) C3933_=_C3936( C3933 C3936 ) C3933_=_C3937( C3933 C3937 ) C3934_=_C3935( C3934 C3935 ) C3934_=_C3936( C3934 C3936 ) \nC3934_=_C3937( C3934 C3937 ) C3935_=_C3936( C3935 C3936 ) C3935_=_C3937( C3935 C3937 ) C3936_=_C3937( C3936 C3937 ) C3936_=_C4035( C3936 C4035 ) C3993_=_C3995( C3993 C3995 ) \nC3993_=_C3996( C3993 C3996 ) C3993_=_C3997( C3993 C3997 ) C3993_=_C3998( C3993 C3998 ) C3995_=_C3996( C3995 C3996 ) C3995_=_C3997( C3995 C3997 ) C3995_=_C3998( C3995 C3998 ) \nC3996_=_C3997(</w:t>
      </w:r>
    </w:p>
    <w:p>
      <w:pPr>
        <w:pStyle w:val="PreformattedText"/>
        <w:bidi w:val="0"/>
        <w:spacing w:before="0" w:after="0"/>
        <w:jc w:val="left"/>
        <w:rPr/>
      </w:pPr>
      <w:r>
        <w:rPr/>
        <w:t xml:space="preserve"> </w:t>
      </w:r>
      <w:r>
        <w:rPr/>
        <w:t>C3996 C3997 ) C3996_=_C3998( C3996 C3998 ) C3997_=_C3998( C3997 C3998 ) C3997_=_C4034( C3997 C4034 ) C4015_=_C4033( C4015 C4033 ) C4015_=_C4034( C4015 C4034 ) \nC4015_=_C4035( C4015 C4035 ) C4033_=_C4034( C4033 C4034 ) C4033_=_C4035( C4033 C4035 ) C4034_=_C4035( C4034 C4035 ) "];66-&gt;74[label="372: C18 C62 C106 C145 C185 \nC237 C344 C412 C466 C472 C485 \nC487 C498 C548 C549 C551 C552 \nC553 C554 C555 C556 C557 C558 \nC560 C561 C562 C563 C564 C566 \nC567 C568 C569 C570 C571 C573 \nC575 C576 C581 C637 C660 C665 \nC676 C679 C705 C758 C765 C768 \nC769 C771 C772 C774 C775 C776 \nC777 C780 C782 C784 C785 C786 \nC787 C788 C789 C790 C791 C823 \nC830 C930 C958 C1012 C1049 C1060 \nC1066 C1086 C1102 C1118 C1126 C1161 \nC1171 C1174 C1184 C1199 C1259 C1264 \nC1266 C1267 C1289 C1334 C1338 C1401 \nC1463 C1468 C1483 C1486 C1489 C1499 \nC1500 C1504 C1508 C1510 C1547 C1561 \nC1579 C1583 C1592 C1593 C1594 C1595 \nC1596 C1597 C1598 C1599 C1601 C1602 \nC1603 C1604 C1605 C1607 C1609 C1610 \nC1611 C1612 C1613 C1614 C1615 C1657 \nC1674 C1690 C1711 C1726 C1730 C1731 \nC1732 C1735 C1736 C1737 C1738 C1740 \nC1741 C1742 C1744 C1745 C1747 C1748 \nC1749 C1752 C1753 C1754 C1755 C1768 \nC1791 C1809 C1823 C1824 C1825 C1826 \nC1827 C1829 C1830 C1831 C1833 C1835 \nC1836 C1837 C1838 C1839 C1840 C1841 \nC1842 C1843 C1844 C1857 C1882 C1894 \nC1931 C1945 C1966 C2029 C2073 C2170 \nC2192 C2201 C2241 C2244 C2247 C2258 \nC2259 C2260 C2261 C2262 C2263 C2264 \nC2265 C2266 C2267 C2268 C2270 C2271 \nC2272 C2273 C2274 C2276 C2277 C2278 \nC2279 C2280 C2306 C2309 C2312 C2314 \nC2329 C2344 C2350 C2352 C2355 C2371 \nC2442 C2446 C2448 C2526 C2552 C2560 \nC2563 C2569 C2570 C2584 C2616 C2619 \nC2695 C2764 C2788 C2789 C2790 C2791 \nC2792 C2793 C2794 C2796 C2798 C2799 \nC2800 C2802 C2803 C2804 C2806 C2807 \nC2872 C2884 C2897 C2902 C2971 C2974 \nC2999 C3024 C3074 C3084 C3124 C3125 \nC3126 C3128 C3129 C3131 C3133 C3135 \nC3136 C3137 C3138 C3139 C3140 C3157 \nC3172 C3196 C3200 C3207 C3210 C3238 \nC3247 C3255 C3257 C3262 C3267 C3268 \nC3276 C3289 C3294 C3303 C3333 C3337 \nC3343 C3368 C3406 C3416 C3426 C3436 \nC3440 C3442 C3486 C3487 C3489 C3490 \nC3491 C3492 C3493 C3494 C3495 C3518 \nC3533 C3562 C3569 C3571 C3583 C3584 \nC3585 C3586 C3588 C3590 C3591 C3592 \nC3593 C3594 C3610 C3616 C3654 C3664 \nC3671 C3672 C3674 C3675 C3676 C3677 \nC3678 C3679 C3707 C3710 C3712 C3713 \nC3714 C3715 C3796 C3808 C3823 C3836 \nC3837 C3838 C3839 C3840 C3841 C3842 \nC3843 C3844 C3845 C3846 C3848 C3873 \nC3893 C3922 C3930 C3931 C3932 C3933 \nC3934 C3935 C3936 C3937 C3993 C3995 \nC3996 C3997 C3998 C4015 C4033 C4034 \nC4035 \n4543: C18_=_C62 ,C18_=_C106 ,C18_=_C145 ,C18_=_C185 ,C18_=_C237 ,\nC18_=_C344 ,C18_=_C485 ,C18_=_C676 ,C18_=_C705 ,C18_=_C1171 ,C18_=_C1266 ,\nC18_=_C1334 ,C18_=_C1791 ,C18_=_C2371 ,C18_=_C2695 ,C18_=_C3196 ,C18_=_C3255 ,\nC18_=_C3276 ,C18_=_C3664 ,C18_=_C3710 ,C18_=_C3712 ,C18_=_C3713 ,C18_=_C3714 ,\nC18_=_C3715 ,C62_=_C106 ,C62_=_C145 ,C62_=_C185 ,C62_=_C237 ,C62_=_C344 ,\nC62_=_C485 ,C62_=_C676 ,C62_=_C705 ,C62_=_C1171 ,C62_=_C1266 ,C62_=_C1334 ,\nC62_=_C1791 ,C62_=_C2371 ,C62_=_C2695 ,C62_=_C3196 ,C62_=_C3255 ,C62_=_C3276 ,\nC62_=_C3664 ,C62_=_C3710 ,C62_=_C3712 ,C62_=_C3713 ,C62_=_C3714 ,C62_=_C3715 ,\nC106_=_C145 ,C106_=_C185 ,C106_=_C237 ,C106_=_C344 ,C106_=_C485 ,C106_=_C676 ,\nC106_=_C705 ,C106_=_C1171 ,C106_=_C1266 ,C106_=_C1334 ,C106_=_C1791 ,C106_=_C2371 ,\nC106_=_C2695 ,C106_=_C3196 ,C106_=_C3255 ,C106_=_C3276 ,C106_=_C3664 ,C106_=_C3710 ,\nC106_=_C3712 ,C106_=_C3713 ,C106_=_C3714 ,C106_=_C3715 ,C145_=_C185 ,C145_=_C237 ,\nC145_=_C344 ,C145_=_C485 ,C145_=_C676 ,C145_=_C705 ,C145_=_C1171 ,C145_=_C1266 ,\nC145_=_C1334 ,C145_=_C1791 ,C145_=_C2371 ,C145_=_C2695 ,C145_=_C3196 ,C145_=_C3255 ,\nC145_=_C3276 ,C145_=_C3664 ,C145_=_C3710 ,C145_=_C3712 ,C145_=_C3713 ,C145_=_C3714 ,\nC145_=_C3715 ,C185_=_C237 ,C185_=_C344 ,C185_=_C485 ,C185_=_C676 ,C185_=_C705 ,\nC185_=_C1171 ,C185_=_C1266 ,C185_=_C1334 ,C185_=_C1791 ,C185_=_C2371 ,C185_=_C2695 ,\nC185_=_C3196 ,C185_=_C3255 ,C185_=_C3276 ,C185_=_C3664 ,C185_=_C3710 ,C185_=_C3712 ,\nC185_=_C3713 ,C185_=_C3714 ,C185_=_C3715 ,C237_=_C344 ,C237_=_C485 ,C237_=_C676 ,\nC237_=_C705 ,C237_=_C1171 ,C237_=_C1266 ,C237_=_C1334 ,C237_=_C1791 ,C237_=_C2371 ,\nC237_=_C2695 ,C237_=_C3196 ,C237_=_C3255 ,C237_=_C3276 ,C237_=_C3664 ,C237_=_C3710 ,\nC237_=_C3712 ,C237_=_C3713 ,C237_=_C3714 ,C237_=_C3715 ,C344_=_C485 ,C344_=_C676 ,\nC344_=_C705 ,C344_=_C1171 ,C344_=_C1266 ,C344_=_C1334 ,C344_=_C1791 ,C344_=_C2371 ,\nC344_=_C2695 ,C344_=_C3196 ,C344_=_C3255 ,C344_=_C3276 ,C344_=_C3664 ,C344_=_C3710 ,\nC344_=_C3712 ,C344_=_C3713 ,C344_=_C3714 ,C344_=_C3715 ,C412_=_C548 ,C412_=_C549 ,\nC412_=_C551 ,C412_=_C552 ,C412_=_C553 ,C412_=_C554 ,C412_=_C555 ,C412_=_C556 ,\nC412_=_C557 ,C412_=_C558 ,C412_=_C560 ,C412_=_C561 ,C412_=_C562 ,C412_=_C563 ,\nC412_=_C564 ,C412_=_C566 ,C412_=_C567 ,C412_=_C568 ,C412_=_C569 ,C412_=_C570 ,\nC412_=_C571 ,C412_=_C573 ,C412_=_C575 ,C412_=_C576 ,C466_=_C472 ,C466_=_C485 ,\nC466_=_C487 ,C466_=_C660 ,C466_=_C765 ,C466_=_C768 ,C466_=_C769 ,C466_=_C771 ,\nC466_=_C772 ,C466_=_C774 ,C466_=_C775 ,C466_=_C776 ,C466_=_C777 ,C466_=_C780 ,\nC466_=_C782 ,C466_=_C784 ,C466_=_C785 ,C466_=_C786 ,C466_=_C787 ,C466_=_C788 ,\nC466_=_C789 ,C466_=_C790 ,C466_=_C791 ,C472_=_C485 ,C472_=_C487 ,C472_=_C665 ,\nC472_=_C1161 ,C472_=_C1931 ,C472_=_C2258 ,C472_=_C2259 ,C472_=_C2260 ,C472_=_C2261 ,\nC472_=_C2262 ,C472_=_C2263 ,C472_=_C2264 ,C472_=_C2265 ,C472_=_C2266 ,C472_=_C2267 ,\nC472_=_C2268 ,C472_=_C2270 ,C472_=_C2271 ,C472_=_C2272 ,C472_=_C2273 ,C472_=_C2274 ,\nC472_=_C2276 ,C472_=_C2277 ,C472_=_C2278 ,C472_=_C2279 ,C472_=_C2280 ,C485_=_C487 ,\nC485_=_C676 ,C485_=_C705 ,C485_=_C1171 ,C485_=_C1266 ,C485_=_C1334 ,C485_=_C1791 ,\nC485_=_C2371 ,C485_=_C2695 ,C485_=_C3196 ,C485_=_C3255 ,C485_=_C3276 ,C485_=_C3664 ,\nC485_=_C3710 ,C485_=_C3712 ,C485_=_C3713 ,C485_=_C3714 ,C485_=_C3715 ,C487_=_C679 ,\nC487_=_C1174 ,C487_=_C1267 ,C487_=_C1583 ,C487_=_C1945 ,C487_=_C2029 ,C487_=_C2448 ,\nC487_=_C2584 ,C487_=_C2884 ,C487_=_C3200 ,C487_=_C3257 ,C487_=_C3289 ,C487_=_C3368 ,\nC487_=_C3823 ,C487_=_C3836 ,C487_=_C3837 ,C487_=_C3838 ,C487_=_C3839 ,C487_=_C3840 ,\nC487_=_C3841 ,C487_=_C3842 ,C487_=_C3843 ,C487_=_C3844 ,C487_=_C3845 ,C487_=_C3846 ,\nC498_=_C1499 ,C498_=_C1547 ,C498_=_C1730 ,C498_=_C1731 ,C498_=_C1732 ,C498_=_C1735 ,\nC498_=_C1736 ,C498_=_C1737 ,C498_=_C1738 ,C498_=_C1740 ,C498_=_C1741 ,C498_=_C1742 ,\nC498_=_C1744 ,C498_=_C1745 ,C498_=_C1747 ,C498_=_C1748 ,C498_=_C1749 ,C498_=_C1752 ,\nC498_=_C1753 ,C498_=_C1754 ,C498_=_C1755 ,C548_=_C549 ,C548_=_C551 ,C548_=_C552 ,\nC548_=_C553 ,C548_=_C554 ,C548_=_C555 ,C548_=_C556 ,C548_=_C557 ,C548_=_C558 ,\nC548_=_C560 ,C548_=_C561 ,C548_=_C562 ,C548_=_C563 ,C548_=_C564 ,C548_=_C566 ,\nC548_=_C567 ,C548_=_C568 ,C548_=_C569 ,C548_=_C570 ,C548_=_C571 ,C548_=_C573 ,\nC548_=_C575 ,C548_=_C576 ,C549_=_C551 ,C549_=_C552 ,C549_=_C553 ,C549_=_C554 ,\nC549_=_C555 ,C549_=_C556 ,C549_=_C557 ,C549_=_C558 ,C549_=_C560 ,C549_=_C561 ,\nC549_=_C562 ,C549_=_C563 ,C549_=_C564 ,C549_=_C566 ,C549_=_C567 ,C549_=_C568 ,\nC549_=_C569 ,C549_=_C570 ,C549_=_C571 ,C549_=_C573 ,C549_=_C575 ,C549_=_C576 ,\nC549_=_C1483 ,C549_=_C1486 ,C549_=_C1489 ,C551_=_C552 ,C551_=_C553 ,C551_=_C554 ,\nC551_=_C555 ,C551_=_C556 ,C551_=_C557 ,C551_=_C558 ,C551_=_C560 ,C551_=_C561 ,\nC551_=_C562 ,C551_=_C563 ,C551_=_C564 ,C551_=_C566 ,C551_=_C567 ,C551_=_C568 ,\nC551_=_C569 ,C551_=_C570 ,C551_=_C571 ,C551_=_C573 ,C551_=_C575 ,C551_=_C576 ,\nC551_=_C1966 ,C552_=_C553 ,C552_=_C554 ,C552_=_C555 ,C552_=_C556 ,C552_=_C557 ,\nC552_=_C558 ,C552_=_C560 ,C552_=_C561 ,C552_=_C562 ,C552_=_C563 ,C552_=_C564 ,\nC552_=_C566 ,C552_=_C567 ,C552_=_C568 ,C552_=_C569 ,C552_=_C570 ,C552_=_C571 ,\nC552_=_C573 ,C552_=_C575 ,C552_=_C576 ,C552_=_C2170 ,C553_=_C554 ,C553_=_C555 ,\nC553_=_C556 ,C553_=_C557 ,C553_=_C558 ,C553_=_C560 ,C553_=_C561 ,C553_=_C562 ,\nC553_=_C563 ,C553_=_C564 ,C553_=_C566 ,C553_=_C567 ,C553_=_C568 ,C553_=_C569 ,\nC553_=_C570 ,C553_=_C571 ,C553_=_C573 ,C553_=_C575 ,C553_=_C576 ,C554_=_C555 ,\nC554_=_C556 ,C554_=_C557 ,C554_=_C558 ,C554_=_C560 ,C554_=_C561 ,C554_=_C562 ,\nC554_=_C563 ,C554_=_C564 ,C554_=_C566 ,C554_=_C567 ,C554_=_C568 ,C554_=_C569 ,\nC554_=_C570 ,C554_=_C571 ,C554_=_C573 ,C554_=_C575 ,C554_=_C576 ,C554_=_C1730 ,\nC554_=_C2306 ,C554_=_C2309 ,C554_=_C2312 ,C554_=_C2314 ,C555_=_C556 ,C555_=_C557 ,\nC555_=_C558 ,C555_=_C560 ,C555_=_C561 ,C555_=_C562 ,C555_=_C563 ,C555_=_C564 ,\nC555_=_C566 ,C555_=_C567 ,C555_=_C568 ,C555_=_C569 ,C555_=_C570 ,C555_=_C571 ,\nC555_=_C573 ,C555_=_C575 ,C555_=_C576 ,C556_=_C557 ,C556_=_C558 ,C556_=_C560 ,\nC556_=_C561 ,C556_=_C562 ,C556_=_C563 ,C556_=_C564 ,C556_=_C566 ,C556_=_C567 ,\nC556_=_C568 ,C556_=_C569 ,C556_=_C570 ,C556_=_C571 ,C556_=_C573 ,C556_=_C575 ,\nC556_=_C576 ,C556_=_C1732 ,C556_=_C2560 ,C556_=_C2563 ,C556_=_C2569 ,C556_=_C2570 ,\nC557_=_C558 ,C557_=_C560 ,C557_=_C561 ,C557_=_C562 ,C557_=_C563 ,C557_=_C564 ,\nC557_=_C566 ,C557_=_C567 ,C557_=_C568 ,C557_=_C569 ,C557_=_C570 ,C557_=_C571 ,\nC557_=_C573 ,C557_=_C575 ,C557_=_C576 ,C557_=_C1601 ,C557_=_C3084 ,C558_=_C560 ,\nC558_=_C561 ,C558_=_C562 ,C558_=_C563 ,C558_=_C564 ,C558_=_C566 ,C558_=_C567 ,\nC558_=_C568 ,C558_=_C569 ,C558_=_C570 ,C558_=_C571 ,C558_=_C573 ,C558_=_C575 ,\nC558_=_C576 ,C558_=_C1602 ,C560_=_C561 ,C560_=_C562 ,C560_=_C563 ,C560_=_C564 ,\nC560_=_C566 ,C560_=_C567 ,C560_=_C568 ,C560_=_C569 ,C560_=_C570 ,C560_=_C571 ,\nC560_=_C573 ,C560_=_C575 ,C560_=_C576 ,C560_=_C1737 ,C560_=_C3124 ,C560_=_C3262 ,\nC560_=_C3267 ,C560_=_C3268 ,C561_=_C562 ,C561_=_C563 ,C561_=_C564 ,C561_=_C566 ,\nC561_=_C567 ,C561_=_C568 ,C561_=_C569 ,C561_=_C570 ,C561_=_C571 ,C561_=_C573 ,\nC561_=_C575 ,C561_=_C576 ,C561_=_C2263 ,C562_=_C563 ,C562_=_C564 ,C562_=_C566 ,\nC562_=_C567 ,C562_=_C568 ,C562_=_C569 ,C562_=_C570 ,C562_=_C571 ,C562_=_C573 ,\nC562_=_C575 ,C562_=_C576 ,C563_=_C564 ,C563_=_C566 ,C563_=_C567 ,C563_=_C568 ,\nC563_=_C569 ,C563_=_C570 ,C563_=_C571</w:t>
      </w:r>
    </w:p>
    <w:p>
      <w:pPr>
        <w:pStyle w:val="PreformattedText"/>
        <w:bidi w:val="0"/>
        <w:spacing w:before="0" w:after="0"/>
        <w:jc w:val="left"/>
        <w:rPr/>
      </w:pPr>
      <w:r>
        <w:rPr/>
        <w:t xml:space="preserve"> </w:t>
      </w:r>
      <w:r>
        <w:rPr/>
        <w:t>,C563_=_C573 ,C563_=_C575 ,C563_=_C576 ,\nC564_=_C566 ,C564_=_C567 ,C564_=_C568 ,C564_=_C569 ,C564_=_C570 ,C564_=_C571 ,\nC564_=_C573 ,C564_=_C575 ,C564_=_C576 ,C564_=_C1742 ,C564_=_C3129 ,C564_=_C3562 ,\nC564_=_C3569 ,C564_=_C3571 ,C566_=_C567 ,C566_=_C568 ,C566_=_C569 ,C566_=_C570 ,\nC566_=_C571 ,C566_=_C573 ,C566_=_C575 ,C566_=_C576 ,C566_=_C3707 ,C567_=_C568 ,\nC567_=_C569 ,C567_=_C570 ,C567_=_C571 ,C567_=_C573 ,C567_=_C575 ,C567_=_C576 ,\nC567_=_C3584 ,C568_=_C569 ,C568_=_C570 ,C568_=_C571 ,C568_=_C573 ,C568_=_C575 ,\nC568_=_C576 ,C569_=_C570 ,C569_=_C571 ,C569_=_C573 ,C569_=_C575 ,C569_=_C576 ,\nC569_=_C1749 ,C570_=_C571 ,C570_=_C573 ,C570_=_C575 ,C570_=_C576 ,C571_=_C573 ,\nC571_=_C575 ,C571_=_C576 ,C573_=_C575 ,C573_=_C576 ,C573_=_C2803 ,C573_=_C4015 ,\nC575_=_C576 ,C575_=_C1752 ,C576_=_C1753 ,C576_=_C1843 ,C576_=_C3138 ,C576_=_C3592 ,\nC576_=_C3997 ,C576_=_C4034 ,C581_=_C1184 ,C581_=_C1592 ,C581_=_C1593 ,C581_=_C1594 ,\nC581_=_C1595 ,C581_=_C1596 ,C581_=_C1597 ,C581_=_C1598 ,C581_=_C1599 ,C581_=_C1601 ,\nC581_=_C1602 ,C581_=_C1603 ,C581_=_C1604 ,C581_=_C1605 ,C581_=_C1607 ,C581_=_C1609 ,\nC581_=_C1610 ,C581_=_C1611 ,C581_=_C1612 ,C581_=_C1613 ,C581_=_C1614 ,C581_=_C1615 ,\nC637_=_C823 ,C637_=_C1500 ,C637_=_C1823 ,C637_=_C1824 ,C637_=_C1825 ,C637_=_C1826 ,\nC637_=_C1827 ,C637_=_C1829 ,C637_=_C1830 ,C637_=_C1831 ,C637_=_C1833 ,C637_=_C1835 ,\nC637_=_C1836 ,C637_=_C1837 ,C637_=_C1838 ,C637_=_C1839 ,C637_=_C1840 ,C637_=_C1841 ,\nC637_=_C1842 ,C637_=_C1843 ,C637_=_C1844 ,C660_=_C665 ,C660_=_C676 ,C660_=_C679 ,\nC660_=_C765 ,C660_=_C768 ,C660_=_C769 ,C660_=_C771 ,C660_=_C772 ,C660_=_C774 ,\nC660_=_C775 ,C660_=_C776 ,C660_=_C777 ,C660_=_C780 ,C660_=_C782 ,C660_=_C784 ,\nC660_=_C785 ,C660_=_C786 ,C660_=_C787 ,C660_=_C788 ,C660_=_C789 ,C660_=_C790 ,\nC660_=_C791 ,C665_=_C676 ,C665_=_C679 ,C665_=_C1161 ,C665_=_C1931 ,C665_=_C2258 ,\nC665_=_C2259 ,C665_=_C2260 ,C665_=_C2261 ,C665_=_C2262 ,C665_=_C2263 ,C665_=_C2264 ,\nC665_=_C2265 ,C665_=_C2266 ,C665_=_C2267 ,C665_=_C2268 ,C665_=_C2270 ,C665_=_C2271 ,\nC665_=_C2272 ,C665_=_C2273 ,C665_=_C2274 ,C665_=_C2276 ,C665_=_C2277 ,C665_=_C2278 ,\nC665_=_C2279 ,C665_=_C2280 ,C676_=_C679 ,C676_=_C705 ,C676_=_C1171 ,C676_=_C1266 ,\nC676_=_C1334 ,C676_=_C1791 ,C676_=_C2371 ,C676_=_C2695 ,C676_=_C3196 ,C676_=_C3255 ,\nC676_=_C3276 ,C676_=_C3664 ,C676_=_C3710 ,C676_=_C3712 ,C676_=_C3713 ,C676_=_C3714 ,\nC676_=_C3715 ,C679_=_C1174 ,C679_=_C1267 ,C679_=_C1583 ,C679_=_C1945 ,C679_=_C2029 ,\nC679_=_C2448 ,C679_=_C2584 ,C679_=_C2884 ,C679_=_C3200 ,C679_=_C3257 ,C679_=_C3289 ,\nC679_=_C3368 ,C679_=_C3823 ,C679_=_C3836 ,C679_=_C3837 ,C679_=_C3838 ,C679_=_C3839 ,\nC679_=_C3840 ,C679_=_C3841 ,C679_=_C3842 ,C679_=_C3843 ,C679_=_C3844 ,C679_=_C3845 ,\nC679_=_C3846 ,C705_=_C1171 ,C705_=_C1266 ,C705_=_C1334 ,C705_=_C1791 ,C705_=_C2371 ,\nC705_=_C2695 ,C705_=_C3196 ,C705_=_C3255 ,C705_=_C3276 ,C705_=_C3664 ,C705_=_C3710 ,\nC705_=_C3712 ,C705_=_C3713 ,C705_=_C3714 ,C705_=_C3715 ,C758_=_C958 ,C758_=_C1126 ,\nC758_=_C2192 ,C758_=_C2312 ,C758_=_C2569 ,C758_=_C2619 ,C758_=_C2974 ,C758_=_C2999 ,\nC758_=_C3024 ,C758_=_C3267 ,C758_=_C3343 ,C758_=_C3416 ,C758_=_C3569 ,C758_=_C3654 ,\nC758_=_C3796 ,C758_=_C3848 ,C758_=_C3873 ,C758_=_C3893 ,C758_=_C3993 ,C758_=_C3995 ,\nC758_=_C3996 ,C758_=_C3997 ,C758_=_C3998 ,C765_=_C768 ,C765_=_C769 ,C765_=_C771 ,\nC765_=_C772 ,C765_=_C774 ,C765_=_C775 ,C765_=_C776 ,C765_=_C777 ,C765_=_C780 ,\nC765_=_C782 ,C765_=_C784 ,C765_=_C785 ,C765_=_C786 ,C765_=_C787 ,C765_=_C788 ,\nC765_=_C789 ,C765_=_C790 ,C765_=_C791 ,C765_=_C1161 ,C765_=_C1171 ,C765_=_C1174 ,\nC768_=_C769 ,C768_=_C771 ,C768_=_C772 ,C768_=_C774 ,C768_=_C775 ,C768_=_C776 ,\nC768_=_C777 ,C768_=_C780 ,C768_=_C782 ,C768_=_C784 ,C768_=_C785 ,C768_=_C786 ,\nC768_=_C787 ,C768_=_C788 ,C768_=_C789 ,C768_=_C790 ,C768_=_C791 ,C768_=_C1931 ,\nC768_=_C1945 ,C769_=_C771 ,C769_=_C772 ,C769_=_C774 ,C769_=_C775 ,C769_=_C776 ,\nC769_=_C777 ,C769_=_C780 ,C769_=_C782 ,C769_=_C784 ,C769_=_C785 ,C769_=_C786 ,\nC769_=_C787 ,C769_=_C788 ,C769_=_C789 ,C769_=_C790 ,C769_=_C791 ,C769_=_C1593 ,\nC769_=_C1824 ,C769_=_C2241 ,C769_=_C2244 ,C769_=_C2247 ,C771_=_C772 ,C771_=_C774 ,\nC771_=_C775 ,C771_=_C776 ,C771_=_C777 ,C771_=_C780 ,C771_=_C782 ,C771_=_C784 ,\nC771_=_C785 ,C771_=_C786 ,C771_=_C787 ,C771_=_C788 ,C771_=_C789 ,C771_=_C790 ,\nC771_=_C791 ,C771_=_C1594 ,C771_=_C1825 ,C771_=_C2344 ,C771_=_C2350 ,C771_=_C2352 ,\nC771_=_C2355 ,C772_=_C774 ,C772_=_C775 ,C772_=_C776 ,C772_=_C777 ,C772_=_C780 ,\nC772_=_C782 ,C772_=_C784 ,C772_=_C785 ,C772_=_C786 ,C772_=_C787 ,C772_=_C788 ,\nC772_=_C789 ,C772_=_C790 ,C772_=_C791 ,C772_=_C2584 ,C774_=_C775 ,C774_=_C776 ,\nC774_=_C777 ,C774_=_C780 ,C774_=_C782 ,C774_=_C784 ,C774_=_C785 ,C774_=_C786 ,\nC774_=_C787 ,C774_=_C788 ,C774_=_C789 ,C774_=_C790 ,C774_=_C791 ,C774_=_C2884 ,\nC775_=_C776 ,C775_=_C777 ,C775_=_C780 ,C775_=_C782 ,C775_=_C784 ,C775_=_C785 ,\nC775_=_C786 ,C775_=_C787 ,C775_=_C788 ,C775_=_C789 ,C775_=_C790 ,C775_=_C791 ,\nC775_=_C1735 ,C775_=_C2261 ,C775_=_C3196 ,C775_=_C3200 ,C776_=_C777 ,C776_=_C780 ,\nC776_=_C782 ,C776_=_C784 ,C776_=_C785 ,C776_=_C786 ,C776_=_C787 ,C776_=_C788 ,\nC776_=_C789 ,C776_=_C790 ,C776_=_C791 ,C776_=_C2262 ,C776_=_C3255 ,C776_=_C3257 ,\nC777_=_C780 ,C777_=_C782 ,C777_=_C784 ,C777_=_C785 ,C777_=_C786 ,C777_=_C787 ,\nC777_=_C788 ,C777_=_C789 ,C777_=_C790 ,C777_=_C791 ,C777_=_C3289 ,C777_=_C3294 ,\nC780_=_C782 ,C780_=_C784 ,C780_=_C785 ,C780_=_C786 ,C780_=_C787 ,C780_=_C788 ,\nC780_=_C789 ,C780_=_C790 ,C780_=_C791 ,C780_=_C2274 ,C780_=_C3710 ,C780_=_C3823 ,\nC782_=_C784 ,C782_=_C785 ,C782_=_C786 ,C782_=_C787 ,C782_=_C788 ,C782_=_C789 ,\nC782_=_C790 ,C782_=_C791 ,C782_=_C3836 ,C784_=_C785 ,C784_=_C786 ,C784_=_C787 ,\nC784_=_C788 ,C784_=_C789 ,C784_=_C790 ,C784_=_C791 ,C784_=_C1610 ,C784_=_C3838 ,\nC784_=_C3931 ,C785_=_C786 ,C785_=_C787 ,C785_=_C788 ,C785_=_C789 ,C785_=_C790 ,\nC785_=_C791 ,C785_=_C1611 ,C785_=_C1838 ,C785_=_C2276 ,C785_=_C2802 ,C785_=_C3674 ,\nC785_=_C3932 ,C786_=_C787 ,C786_=_C788 ,C786_=_C789 ,C786_=_C790 ,C786_=_C791 ,\nC786_=_C1612 ,C786_=_C1840 ,C786_=_C2804 ,C786_=_C3588 ,C786_=_C3677 ,C786_=_C3933 ,\nC787_=_C788 ,C787_=_C789 ,C787_=_C790 ,C787_=_C791 ,C787_=_C3841 ,C788_=_C789 ,\nC788_=_C790 ,C788_=_C791 ,C788_=_C1614 ,C788_=_C1841 ,C788_=_C2806 ,C788_=_C3678 ,\nC788_=_C3934 ,C789_=_C790 ,C789_=_C791 ,C789_=_C3842 ,C790_=_C791 ,C790_=_C2278 ,\nC790_=_C3714 ,C790_=_C3844 ,C790_=_C3936 ,C790_=_C4035 ,C791_=_C3845 ,C823_=_C830 ,\nC823_=_C1500 ,C823_=_C1823 ,C823_=_C1824 ,C823_=_C1825 ,C823_=_C1826 ,C823_=_C1827 ,\nC823_=_C1829 ,C823_=_C1830 ,C823_=_C1831 ,C823_=_C1833 ,C823_=_C1835 ,C823_=_C1836 ,\nC823_=_C1837 ,C823_=_C1838 ,C823_=_C1839 ,C823_=_C1840 ,C823_=_C1841 ,C823_=_C1842 ,\nC823_=_C1843 ,C823_=_C1844 ,C830_=_C1060 ,C830_=_C1401 ,C830_=_C1510 ,C830_=_C1561 ,\nC830_=_C2170 ,C830_=_C2244 ,C830_=_C2350 ,C830_=_C2764 ,C830_=_C3210 ,C830_=_C3442 ,\nC830_=_C3616 ,C830_=_C3671 ,C830_=_C3672 ,C830_=_C3674 ,C830_=_C3675 ,C830_=_C3676 ,\nC830_=_C3677 ,C830_=_C3678 ,C830_=_C3679 ,C930_=_C1086 ,C930_=_C1199 ,C930_=_C1657 ,\nC930_=_C1768 ,C930_=_C1882 ,C930_=_C1966 ,C930_=_C2247 ,C930_=_C2352 ,C930_=_C2552 ,\nC930_=_C2616 ,C930_=_C3084 ,C930_=_C3247 ,C930_=_C3533 ,C930_=_C3922 ,C930_=_C3930 ,\nC930_=_C3931 ,C930_=_C3932 ,C930_=_C3933 ,C930_=_C3934 ,C930_=_C3935 ,C930_=_C3936 ,\nC930_=_C3937 ,C958_=_C1126 ,C958_=_C2192 ,C958_=_C2312 ,C958_=_C2569 ,C958_=_C2619 ,\nC958_=_C2974 ,C958_=_C2999 ,C958_=_C3024 ,C958_=_C3267 ,C958_=_C3343 ,C958_=_C3416 ,\nC958_=_C3569 ,C958_=_C3654 ,C958_=_C3796 ,C958_=_C3848 ,C958_=_C3873 ,C958_=_C3893 ,\nC958_=_C3993 ,C958_=_C3995 ,C958_=_C3996 ,C958_=_C3997 ,C958_=_C3998 ,C1012_=_C1289 ,\nC1012_=_C1489 ,C1012_=_C1579 ,C1012_=_C1674 ,C1012_=_C1690 ,C1012_=_C1809 ,C1012_=_C2309 ,\nC1012_=_C2563 ,C1012_=_C2971 ,C1012_=_C3262 ,C1012_=_C3406 ,C1012_=_C3518 ,C1012_=_C3562 ,\nC1012_=_C3583 ,C1012_=_C3584 ,C1012_=_C3585 ,C1012_=_C3586 ,C1012_=_C3588 ,C1012_=_C3590 ,\nC1012_=_C3591 ,C1012_=_C3592 ,C1012_=_C3593 ,C1012_=_C3594 ,C1049_=_C1060 ,C1049_=_C1066 ,\nC1049_=_C1504 ,C1049_=_C1711 ,C1049_=_C2241 ,C1049_=_C2344 ,C1049_=_C2788 ,C1049_=_C2789 ,\nC1049_=_C2790 ,C1049_=_C2791 ,C1049_=_C2792 ,C1049_=_C2793 ,C1049_=_C2794 ,C1049_=_C2796 ,\nC1049_=_C2798 ,C1049_=_C2799 ,C1049_=_C2800 ,C1049_=_C2802 ,C1049_=_C2803 ,C1049_=_C2804 ,\nC1049_=_C2806 ,C1049_=_C2807 ,C1060_=_C1066 ,C1060_=_C1401 ,C1060_=_C1510 ,C1060_=_C1561 ,\nC1060_=_C2170 ,C1060_=_C2244 ,C1060_=_C2350 ,C1060_=_C2764 ,C1060_=_C3210 ,C1060_=_C3442 ,\nC1060_=_C3616 ,C1060_=_C3671 ,C1060_=_C3672 ,C1060_=_C3674 ,C1060_=_C3675 ,C1060_=_C3676 ,\nC1060_=_C3677 ,C1060_=_C3678 ,C1060_=_C3679 ,C1066_=_C1102 ,C1066_=_C1338 ,C1066_=_C1726 ,\nC1066_=_C2073 ,C1066_=_C2314 ,C1066_=_C2355 ,C1066_=_C2570 ,C1066_=_C2872 ,C1066_=_C3074 ,\nC1066_=_C3238 ,C1066_=_C3268 ,C1066_=_C3294 ,C1066_=_C3333 ,C1066_=_C3436 ,C1066_=_C3571 ,\nC1066_=_C3610 ,C1066_=_C3707 ,C1066_=_C3808 ,C1066_=_C4015 ,C1066_=_C4033 ,C1066_=_C4034 ,\nC1066_=_C4035 ,C1086_=_C1199 ,C1086_=_C1657 ,C1086_=_C1768 ,C1086_=_C1882 ,C1086_=_C1966 ,\nC1086_=_C2247 ,C1086_=_C2352 ,C1086_=_C2552 ,C1086_=_C2616 ,C1086_=_C3084 ,C1086_=_C3247 ,\nC1086_=_C3533 ,C1086_=_C3922 ,C1086_=_C3930 ,C1086_=_C3931 ,C1086_=_C3932 ,C1086_=_C3933 ,\nC1086_=_C3934 ,C1086_=_C3935 ,C1086_=_C3936 ,C1086_=_C3937 ,C1102_=_C1338 ,C1102_=_C1726 ,\nC1102_=_C2073 ,C1102_=_C2314 ,C1102_=_C2355 ,C1102_=_C2570 ,C1102_=_C2872 ,C1102_=_C3074 ,\nC1102_=_C3238 ,C1102_=_C3268 ,C1102_=_C3294 ,C1102_=_C3333 ,C1102_=_C3436 ,C1102_=_C3571 ,\nC1102_=_C3610 ,C1102_=_C3707 ,C1102_=_C3808 ,C1102_=_C4015 ,C1102_=_C4033 ,C1102_=_C4034 ,\nC1102_=_C4035 ,C1118_=_C1126 ,C1118_=_C1264 ,C1118_=_C1468 ,C1118_=_C1486 ,C1118_=_C1508 ,\nC1118_=_C1857 ,C1118_=_C2329 ,C1118_=_C2446 ,C1118_=_C2902 ,C1118_=_C3157 ,C1118_=_C3172 ,\nC1118_=_C3207 ,C1118_=_C3303 ,C1118_=_C3337 ,C1118_=_C3426 ,C1118_=_C3440 ,C1118_=_C3486 ,\nC1118_=_C3487 ,C1118_=_C3489 ,C1118_=_C3490 ,C1118_=_C3491 ,C1118_=_C3492</w:t>
      </w:r>
    </w:p>
    <w:p>
      <w:pPr>
        <w:pStyle w:val="PreformattedText"/>
        <w:bidi w:val="0"/>
        <w:spacing w:before="0" w:after="0"/>
        <w:jc w:val="left"/>
        <w:rPr/>
      </w:pPr>
      <w:r>
        <w:rPr/>
        <w:t xml:space="preserve"> </w:t>
      </w:r>
      <w:r>
        <w:rPr/>
        <w:t>,C1118_=_C3493 ,\nC1118_=_C3494 ,C1118_=_C3495 ,C1126_=_C2192 ,C1126_=_C2312 ,C1126_=_C2569 ,C1126_=_C2619 ,\nC1126_=_C2974 ,C1126_=_C2999 ,C1126_=_C3024 ,C1126_=_C3267 ,C1126_=_C3343 ,C1126_=_C3416 ,\nC1126_=_C3569 ,C1126_=_C3654 ,C1126_=_C3796 ,C1126_=_C3848 ,C1126_=_C3873 ,C1126_=_C3893 ,\nC1126_=_C3993 ,C1126_=_C3995 ,C1126_=_C3996 ,C1126_=_C3997 ,C1126_=_C3998 ,C1161_=_C1171 ,\nC1161_=_C1174 ,C1161_=_C1931 ,C1161_=_C2258 ,C1161_=_C2259 ,C1161_=_C2260 ,C1161_=_C2261 ,\nC1161_=_C2262 ,C1161_=_C2263 ,C1161_=_C2264 ,C1161_=_C2265 ,C1161_=_C2266 ,C1161_=_C2267 ,\nC1161_=_C2268 ,C1161_=_C2270 ,C1161_=_C2271 ,C1161_=_C2272 ,C1161_=_C2273 ,C1161_=_C2274 ,\nC1161_=_C2276 ,C1161_=_C2277 ,C1161_=_C2278 ,C1161_=_C2279 ,C1161_=_C2280 ,C1171_=_C1174 ,\nC1171_=_C1266 ,C1171_=_C1334 ,C1171_=_C1791 ,C1171_=_C2371 ,C1171_=_C2695 ,C1171_=_C3196 ,\nC1171_=_C3255 ,C1171_=_C3276 ,C1171_=_C3664 ,C1171_=_C3710 ,C1171_=_C3712 ,C1171_=_C3713 ,\nC1171_=_C3714 ,C1171_=_C3715 ,C1174_=_C1267 ,C1174_=_C1583 ,C1174_=_C1945 ,C1174_=_C2029 ,\nC1174_=_C2448 ,C1174_=_C2584 ,C1174_=_C2884 ,C1174_=_C3200 ,C1174_=_C3257 ,C1174_=_C3289 ,\nC1174_=_C3368 ,C1174_=_C3823 ,C1174_=_C3836 ,C1174_=_C3837 ,C1174_=_C3838 ,C1174_=_C3839 ,\nC1174_=_C3840 ,C1174_=_C3841 ,C1174_=_C3842 ,C1174_=_C3843 ,C1174_=_C3844 ,C1174_=_C3845 ,\nC1174_=_C3846 ,C1184_=_C1199 ,C1184_=_C1592 ,C1184_=_C1593 ,C1184_=_C1594 ,C1184_=_C1595 ,\nC1184_=_C1596 ,C1184_=_C1597 ,C1184_=_C1598 ,C1184_=_C1599 ,C1184_=_C1601 ,C1184_=_C1602 ,\nC1184_=_C1603 ,C1184_=_C1604 ,C1184_=_C1605 ,C1184_=_C1607 ,C1184_=_C1609 ,C1184_=_C1610 ,\nC1184_=_C1611 ,C1184_=_C1612 ,C1184_=_C1613 ,C1184_=_C1614 ,C1184_=_C1615 ,C1199_=_C1657 ,\nC1199_=_C1768 ,C1199_=_C1882 ,C1199_=_C1966 ,C1199_=_C2247 ,C1199_=_C2352 ,C1199_=_C2552 ,\nC1199_=_C2616 ,C1199_=_C3084 ,C1199_=_C3247 ,C1199_=_C3533 ,C1199_=_C3922 ,C1199_=_C3930 ,\nC1199_=_C3931 ,C1199_=_C3932 ,C1199_=_C3933 ,C1199_=_C3934 ,C1199_=_C3935 ,C1199_=_C3936 ,\nC1199_=_C3937 ,C1259_=_C1264 ,C1259_=_C1266 ,C1259_=_C1267 ,C1259_=_C1463 ,C1259_=_C1483 ,\nC1259_=_C1894 ,C1259_=_C2201 ,C1259_=_C2306 ,C1259_=_C2442 ,C1259_=_C2526 ,C1259_=_C2560 ,\nC1259_=_C2897 ,C1259_=_C3124 ,C1259_=_C3125 ,C1259_=_C3126 ,C1259_=_C3128 ,C1259_=_C3129 ,\nC1259_=_C3131 ,C1259_=_C3133 ,C1259_=_C3135 ,C1259_=_C3136 ,C1259_=_C3137 ,C1259_=_C3138 ,\nC1259_=_C3139 ,C1259_=_C3140 ,C1264_=_C1266 ,C1264_=_C1267 ,C1264_=_C1468 ,C1264_=_C1486 ,\nC1264_=_C1508 ,C1264_=_C1857 ,C1264_=_C2329 ,C1264_=_C2446 ,C1264_=_C2902 ,C1264_=_C3157 ,\nC1264_=_C3172 ,C1264_=_C3207 ,C1264_=_C3303 ,C1264_=_C3337 ,C1264_=_C3426 ,C1264_=_C3440 ,\nC1264_=_C3486 ,C1264_=_C3487 ,C1264_=_C3489 ,C1264_=_C3490 ,C1264_=_C3491 ,C1264_=_C3492 ,\nC1264_=_C3493 ,C1264_=_C3494 ,C1264_=_C3495 ,C1266_=_C1267 ,C1266_=_C1334 ,C1266_=_C1791 ,\nC1266_=_C2371 ,C1266_=_C2695 ,C1266_=_C3196 ,C1266_=_C3255 ,C1266_=_C3276 ,C1266_=_C3664 ,\nC1266_=_C3710 ,C1266_=_C3712 ,C1266_=_C3713 ,C1266_=_C3714 ,C1266_=_C3715 ,C1267_=_C1583 ,\nC1267_=_C1945 ,C1267_=_C2029 ,C1267_=_C2448 ,C1267_=_C2584 ,C1267_=_C2884 ,C1267_=_C3200 ,\nC1267_=_C3257 ,C1267_=_C3289 ,C1267_=_C3368 ,C1267_=_C3823 ,C1267_=_C3836 ,C1267_=_C3837 ,\nC1267_=_C3838 ,C1267_=_C3839 ,C1267_=_C3840 ,C1267_=_C3841 ,C1267_=_C3842 ,C1267_=_C3843 ,\nC1267_=_C3844 ,C1267_=_C3845 ,C1267_=_C3846 ,C1289_=_C1489 ,C1289_=_C1579 ,C1289_=_C1674 ,\nC1289_=_C1690 ,C1289_=_C1809 ,C1289_=_C2309 ,C1289_=_C2563 ,C1289_=_C2971 ,C1289_=_C3262 ,\nC1289_=_C3406 ,C1289_=_C3518 ,C1289_=_C3562 ,C1289_=_C3583 ,C1289_=_C3584 ,C1289_=_C3585 ,\nC1289_=_C3586 ,C1289_=_C3588 ,C1289_=_C3590 ,C1289_=_C3591 ,C1289_=_C3592 ,C1289_=_C3593 ,\nC1289_=_C3594 ,C1334_=_C1338 ,C1334_=_C1791 ,C1334_=_C2371 ,C1334_=_C2695 ,C1334_=_C3196 ,\nC1334_=_C3255 ,C1334_=_C3276 ,C1334_=_C3664 ,C1334_=_C3710 ,C1334_=_C3712 ,C1334_=_C3713 ,\nC1334_=_C3714 ,C1334_=_C3715 ,C1338_=_C1726 ,C1338_=_C2073 ,C1338_=_C2314 ,C1338_=_C2355 ,\nC1338_=_C2570 ,C1338_=_C2872 ,C1338_=_C3074 ,C1338_=_C3238 ,C1338_=_C3268 ,C1338_=_C3294 ,\nC1338_=_C3333 ,C1338_=_C3436 ,C1338_=_C3571 ,C1338_=_C3610 ,C1338_=_C3707 ,C1338_=_C3808 ,\nC1338_=_C4015 ,C1338_=_C4033 ,C1338_=_C4034 ,C1338_=_C4035 ,C1401_=_C1510 ,C1401_=_C1561 ,\nC1401_=_C2170 ,C1401_=_C2244 ,C1401_=_C2350 ,C1401_=_C2764 ,C1401_=_C3210 ,C1401_=_C3442 ,\nC1401_=_C3616 ,C1401_=_C3671 ,C1401_=_C3672 ,C1401_=_C3674 ,C1401_=_C3675 ,C1401_=_C3676 ,\nC1401_=_C3677 ,C1401_=_C3678 ,C1401_=_C3679 ,C1463_=_C1468 ,C1463_=_C1483 ,C1463_=_C1894 ,\nC1463_=_C2201 ,C1463_=_C2306 ,C1463_=_C2442 ,C1463_=_C2526 ,C1463_=_C2560 ,C1463_=_C2897 ,\nC1463_=_C3124 ,C1463_=_C3125 ,C1463_=_C3126 ,C1463_=_C3128 ,C1463_=_C3129 ,C1463_=_C3131 ,\nC1463_=_C3133 ,C1463_=_C3135 ,C1463_=_C3136 ,C1463_=_C3137 ,C1463_=_C3138 ,C1463_=_C3139 ,\nC1463_=_C3140 ,C1468_=_C1486 ,C1468_=_C1508 ,C1468_=_C1857 ,C1468_=_C2329 ,C1468_=_C2446 ,\nC1468_=_C2902 ,C1468_=_C3157 ,C1468_=_C3172 ,C1468_=_C3207 ,C1468_=_C3303 ,C1468_=_C3337 ,\nC1468_=_C3426 ,C1468_=_C3440 ,C1468_=_C3486 ,C1468_=_C3487 ,C1468_=_C3489 ,C1468_=_C3490 ,\nC1468_=_C3491 ,C1468_=_C3492 ,C1468_=_C3493 ,C1468_=_C3494 ,C1468_=_C3495 ,C1483_=_C1486 ,\nC1483_=_C1489 ,C1483_=_C1894 ,C1483_=_C2201 ,C1483_=_C2306 ,C1483_=_C2442 ,C1483_=_C2526 ,\nC1483_=_C2560 ,C1483_=_C2897 ,C1483_=_C3124 ,C1483_=_C3125 ,C1483_=_C3126 ,C1483_=_C3128 ,\nC1483_=_C3129 ,C1483_=_C3131 ,C1483_=_C3133 ,C1483_=_C3135 ,C1483_=_C3136 ,C1483_=_C3137 ,\nC1483_=_C3138 ,C1483_=_C3139 ,C1483_=_C3140 ,C1486_=_C1489 ,C1486_=_C1508 ,C1486_=_C1857 ,\nC1486_=_C2329 ,C1486_=_C2446 ,C1486_=_C2902 ,C1486_=_C3157 ,C1486_=_C3172 ,C1486_=_C3207 ,\nC1486_=_C3303 ,C1486_=_C3337 ,C1486_=_C3426 ,C1486_=_C3440 ,C1486_=_C3486 ,C1486_=_C3487 ,\nC1486_=_C3489 ,C1486_=_C3490 ,C1486_=_C3491 ,C1486_=_C3492 ,C1486_=_C3493 ,C1486_=_C3494 ,\nC1486_=_C3495 ,C1489_=_C1579 ,C1489_=_C1674 ,C1489_=_C1690 ,C1489_=_C1809 ,C1489_=_C2309 ,\nC1489_=_C2563 ,C1489_=_C2971 ,C1489_=_C3262 ,C1489_=_C3406 ,C1489_=_C3518 ,C1489_=_C3562 ,\nC1489_=_C3583 ,C1489_=_C3584 ,C1489_=_C3585 ,C1489_=_C3586 ,C1489_=_C3588 ,C1489_=_C3590 ,\nC1489_=_C3591 ,C1489_=_C3592 ,C1489_=_C3593 ,C1489_=_C3594 ,C1499_=_C1500 ,C1499_=_C1504 ,\nC1499_=_C1508 ,C1499_=_C1510 ,C1499_=_C1547 ,C1499_=_C1730 ,C1499_=_C1731 ,C1499_=_C1732 ,\nC1499_=_C1735 ,C1499_=_C1736 ,C1499_=_C1737 ,C1499_=_C1738 ,C1499_=_C1740 ,C1499_=_C1741 ,\nC1499_=_C1742 ,C1499_=_C1744 ,C1499_=_C1745 ,C1499_=_C1747 ,C1499_=_C1748 ,C1499_=_C1749 ,\nC1499_=_C1752 ,C1499_=_C1753 ,C1499_=_C1754 ,C1499_=_C1755 ,C1500_=_C1504 ,C1500_=_C1508 ,\nC1500_=_C1510 ,C1500_=_C1823 ,C1500_=_C1824 ,C1500_=_C1825 ,C1500_=_C1826 ,C1500_=_C1827 ,\nC1500_=_C1829 ,C1500_=_C1830 ,C1500_=_C1831 ,C1500_=_C1833 ,C1500_=_C1835 ,C1500_=_C1836 ,\nC1500_=_C1837 ,C1500_=_C1838 ,C1500_=_C1839 ,C1500_=_C1840 ,C1500_=_C1841 ,C1500_=_C1842 ,\nC1500_=_C1843 ,C1500_=_C1844 ,C1504_=_C1508 ,C1504_=_C1510 ,C1504_=_C1711 ,C1504_=_C2241 ,\nC1504_=_C2344 ,C1504_=_C2788 ,C1504_=_C2789 ,C1504_=_C2790 ,C1504_=_C2791 ,C1504_=_C2792 ,\nC1504_=_C2793 ,C1504_=_C2794 ,C1504_=_C2796 ,C1504_=_C2798 ,C1504_=_C2799 ,C1504_=_C2800 ,\nC1504_=_C2802 ,C1504_=_C2803 ,C1504_=_C2804 ,C1504_=_C2806 ,C1504_=_C2807 ,C1508_=_C1510 ,\nC1508_=_C1857 ,C1508_=_C2329 ,C1508_=_C2446 ,C1508_=_C2902 ,C1508_=_C3157 ,C1508_=_C3172 ,\nC1508_=_C3207 ,C1508_=_C3303 ,C1508_=_C3337 ,C1508_=_C3426 ,C1508_=_C3440 ,C1508_=_C3486 ,\nC1508_=_C3487 ,C1508_=_C3489 ,C1508_=_C3490 ,C1508_=_C3491 ,C1508_=_C3492 ,C1508_=_C3493 ,\nC1508_=_C3494 ,C1508_=_C3495 ,C1510_=_C1561 ,C1510_=_C2170 ,C1510_=_C2244 ,C1510_=_C2350 ,\nC1510_=_C2764 ,C1510_=_C3210 ,C1510_=_C3442 ,C1510_=_C3616 ,C1510_=_C3671 ,C1510_=_C3672 ,\nC1510_=_C3674 ,C1510_=_C3675 ,C1510_=_C3676 ,C1510_=_C3677 ,C1510_=_C3678 ,C1510_=_C3679 ,\nC1547_=_C1561 ,C1547_=_C1730 ,C1547_=_C1731 ,C1547_=_C1732 ,C1547_=_C1735 ,C1547_=_C1736 ,\nC1547_=_C1737 ,C1547_=_C1738 ,C1547_=_C1740 ,C1547_=_C1741 ,C1547_=_C1742 ,C1547_=_C1744 ,\nC1547_=_C1745 ,C1547_=_C1747 ,C1547_=_C1748 ,C1547_=_C1749 ,C1547_=_C1752 ,C1547_=_C1753 ,\nC1547_=_C1754 ,C1547_=_C1755 ,C1561_=_C2170 ,C1561_=_C2244 ,C1561_=_C2350 ,C1561_=_C2764 ,\nC1561_=_C3210 ,C1561_=_C3442 ,C1561_=_C3616 ,C1561_=_C3671 ,C1561_=_C3672 ,C1561_=_C3674 ,\nC1561_=_C3675 ,C1561_=_C3676 ,C1561_=_C3677 ,C1561_=_C3678 ,C1561_=_C3679 ,C1579_=_C1583 ,\nC1579_=_C1674 ,C1579_=_C1690 ,C1579_=_C1809 ,C1579_=_C2309 ,C1579_=_C2563 ,C1579_=_C2971 ,\nC1579_=_C3262 ,C1579_=_C3406 ,C1579_=_C3518 ,C1579_=_C3562 ,C1579_=_C3583 ,C1579_=_C3584 ,\nC1579_=_C3585 ,C1579_=_C3586 ,C1579_=_C3588 ,C1579_=_C3590 ,C1579_=_C3591 ,C1579_=_C3592 ,\nC1579_=_C3593 ,C1579_=_C3594 ,C1583_=_C1945 ,C1583_=_C2029 ,C1583_=_C2448 ,C1583_=_C2584 ,\nC1583_=_C2884 ,C1583_=_C3200 ,C1583_=_C3257 ,C1583_=_C3289 ,C1583_=_C3368 ,C1583_=_C3823 ,\nC1583_=_C3836 ,C1583_=_C3837 ,C1583_=_C3838 ,C1583_=_C3839 ,C1583_=_C3840 ,C1583_=_C3841 ,\nC1583_=_C3842 ,C1583_=_C3843 ,C1583_=_C3844 ,C1583_=_C3845 ,C1583_=_C3846 ,C1592_=_C1593 ,\nC1592_=_C1594 ,C1592_=_C1595 ,C1592_=_C1596 ,C1592_=_C1597 ,C1592_=_C1598 ,C1592_=_C1599 ,\nC1592_=_C1601 ,C1592_=_C1602 ,C1592_=_C1603 ,C1592_=_C1604 ,C1592_=_C1605 ,C1592_=_C1607 ,\nC1592_=_C1609 ,C1592_=_C1610 ,C1592_=_C1611 ,C1592_=_C1612 ,C1592_=_C1613 ,C1592_=_C1614 ,\nC1592_=_C1615 ,C1593_=_C1594 ,C1593_=_C1595 ,C1593_=_C1596 ,C1593_=_C1597 ,C1593_=_C1598 ,\nC1593_=_C1599 ,C1593_=_C1601 ,C1593_=_C1602 ,C1593_=_C1603 ,C1593_=_C1604 ,C1593_=_C1605 ,\nC1593_=_C1607 ,C1593_=_C1609 ,C1593_=_C1610 ,C1593_=_C1611 ,C1593_=_C1612 ,C1593_=_C1613 ,\nC1593_=_C1614 ,C1593_=_C1615 ,C1593_=_C1824 ,C1593_=_C2241 ,C1593_=_C2244 ,C1593_=_C2247 ,\nC1594_=_C1595 ,C1594_=_C1596 ,C1594_=_C1597 ,C1594_=_C1598 ,C1594_=_C1599 ,C1594_=_C1601 ,\nC1594_=_C1602 ,C1594_=_C1603 ,C1594_=_C1604 ,C1594_=_C1605 ,C1594_=_C1607 ,C1594_=_C1609 ,\nC1594_=_C1610 ,C1594_=_C1611 ,C1594_=_C1612 ,C1594_=_C1613 ,C1594_=_C1614 ,C1594_=_C1615 ,\nC1594_=_C1825 ,C1594_=_C2344 ,C1594_=_C2350 ,C1594_=_C2352 ,C1594_=_C2355 ,C1595_=_C1596 ,\nC1595_=_C1597 ,C1595_=_C1598 ,C1595_=_C1599</w:t>
      </w:r>
    </w:p>
    <w:p>
      <w:pPr>
        <w:pStyle w:val="PreformattedText"/>
        <w:bidi w:val="0"/>
        <w:spacing w:before="0" w:after="0"/>
        <w:jc w:val="left"/>
        <w:rPr/>
      </w:pPr>
      <w:r>
        <w:rPr/>
        <w:t xml:space="preserve"> </w:t>
      </w:r>
      <w:r>
        <w:rPr/>
        <w:t>,C1595_=_C1601 ,C1595_=_C1602 ,C1595_=_C1603 ,\nC1595_=_C1604 ,C1595_=_C1605 ,C1595_=_C1607 ,C1595_=_C1609 ,C1595_=_C1610 ,C1595_=_C1611 ,\nC1595_=_C1612 ,C1595_=_C1613 ,C1595_=_C1614 ,C1595_=_C1615 ,C1596_=_C1597 ,C1596_=_C1598 ,\nC1596_=_C1599 ,C1596_=_C1601 ,C1596_=_C1602 ,C1596_=_C1603 ,C1596_=_C1604 ,C1596_=_C1605 ,\nC1596_=_C1607 ,C1596_=_C1609 ,C1596_=_C1610 ,C1596_=_C1611 ,C1596_=_C1612 ,C1596_=_C1613 ,\nC1596_=_C1614 ,C1596_=_C1615 ,C1596_=_C1827 ,C1597_=_C1598 ,C1597_=_C1599 ,C1597_=_C1601 ,\nC1597_=_C1602 ,C1597_=_C1603 ,C1597_=_C1604 ,C1597_=_C1605 ,C1597_=_C1607 ,C1597_=_C1609 ,\nC1597_=_C1610 ,C1597_=_C1611 ,C1597_=_C1612 ,C1597_=_C1613 ,C1597_=_C1614 ,C1597_=_C1615 ,\nC1597_=_C2552 ,C1598_=_C1599 ,C1598_=_C1601 ,C1598_=_C1602 ,C1598_=_C1603 ,C1598_=_C1604 ,\nC1598_=_C1605 ,C1598_=_C1607 ,C1598_=_C1609 ,C1598_=_C1610 ,C1598_=_C1611 ,C1598_=_C1612 ,\nC1598_=_C1613 ,C1598_=_C1614 ,C1598_=_C1615 ,C1598_=_C2616 ,C1598_=_C2619 ,C1599_=_C1601 ,\nC1599_=_C1602 ,C1599_=_C1603 ,C1599_=_C1604 ,C1599_=_C1605 ,C1599_=_C1607 ,C1599_=_C1609 ,\nC1599_=_C1610 ,C1599_=_C1611 ,C1599_=_C1612 ,C1599_=_C1613 ,C1599_=_C1614 ,C1599_=_C1615 ,\nC1599_=_C2764 ,C1601_=_C1602 ,C1601_=_C1603 ,C1601_=_C1604 ,C1601_=_C1605 ,C1601_=_C1607 ,\nC1601_=_C1609 ,C1601_=_C1610 ,C1601_=_C1611 ,C1601_=_C1612 ,C1601_=_C1613 ,C1601_=_C1614 ,\nC1601_=_C1615 ,C1601_=_C3084 ,C1602_=_C1603 ,C1602_=_C1604 ,C1602_=_C1605 ,C1602_=_C1607 ,\nC1602_=_C1609 ,C1602_=_C1610 ,C1602_=_C1611 ,C1602_=_C1612 ,C1602_=_C1613 ,C1602_=_C1614 ,\nC1602_=_C1615 ,C1603_=_C1604 ,C1603_=_C1605 ,C1603_=_C1607 ,C1603_=_C1609 ,C1603_=_C1610 ,\nC1603_=_C1611 ,C1603_=_C1612 ,C1603_=_C1613 ,C1603_=_C1614 ,C1603_=_C1615 ,C1604_=_C1605 ,\nC1604_=_C1607 ,C1604_=_C1609 ,C1604_=_C1610 ,C1604_=_C1611 ,C1604_=_C1612 ,C1604_=_C1613 ,\nC1604_=_C1614 ,C1604_=_C1615 ,C1604_=_C3247 ,C1605_=_C1607 ,C1605_=_C1609 ,C1605_=_C1610 ,\nC1605_=_C1611 ,C1605_=_C1612 ,C1605_=_C1613 ,C1605_=_C1614 ,C1605_=_C1615 ,C1605_=_C3533 ,\nC1607_=_C1609 ,C1607_=_C1610 ,C1607_=_C1611 ,C1607_=_C1612 ,C1607_=_C1613 ,C1607_=_C1614 ,\nC1607_=_C1615 ,C1609_=_C1610 ,C1609_=_C1611 ,C1609_=_C1612 ,C1609_=_C1613 ,C1609_=_C1614 ,\nC1609_=_C1615 ,C1609_=_C3930 ,C1610_=_C1611 ,C1610_=_C1612 ,C1610_=_C1613 ,C1610_=_C1614 ,\nC1610_=_C1615 ,C1610_=_C3838 ,C1610_=_C3931 ,C1611_=_C1612 ,C1611_=_C1613 ,C1611_=_C1614 ,\nC1611_=_C1615 ,C1611_=_C1838 ,C1611_=_C2276 ,C1611_=_C2802 ,C1611_=_C3674 ,C1611_=_C3932 ,\nC1612_=_C1613 ,C1612_=_C1614 ,C1612_=_C1615 ,C1612_=_C1840 ,C1612_=_C2804 ,C1612_=_C3588 ,\nC1612_=_C3677 ,C1612_=_C3933 ,C1613_=_C1614 ,C1613_=_C1615 ,C1613_=_C3591 ,C1614_=_C1615 ,\nC1614_=_C1841 ,C1614_=_C2806 ,C1614_=_C3678 ,C1614_=_C3934 ,C1615_=_C3935 ,C1657_=_C1768 ,\nC1657_=_C1882 ,C1657_=_C1966 ,C1657_=_C2247 ,C1657_=_C2352 ,C1657_=_C2552 ,C1657_=_C2616 ,\nC1657_=_C3084 ,C1657_=_C3247 ,C1657_=_C3533 ,C1657_=_C3922 ,C1657_=_C3930 ,C1657_=_C3931 ,\nC1657_=_C3932 ,C1657_=_C3933 ,C1657_=_C3934 ,C1657_=_C3935 ,C1657_=_C3936 ,C1657_=_C3937 ,\nC1674_=_C1690 ,C1674_=_C1809 ,C1674_=_C2309 ,C1674_=_C2563 ,C1674_=_C2971 ,C1674_=_C3262 ,\nC1674_=_C3406 ,C1674_=_C3518 ,C1674_=_C3562 ,C1674_=_C3583 ,C1674_=_C3584 ,C1674_=_C3585 ,\nC1674_=_C3586 ,C1674_=_C3588 ,C1674_=_C3590 ,C1674_=_C3591 ,C1674_=_C3592 ,C1674_=_C3593 ,\nC1674_=_C3594 ,C1690_=_C1809 ,C1690_=_C2309 ,C1690_=_C2563 ,C1690_=_C2971 ,C1690_=_C3262 ,\nC1690_=_C3406 ,C1690_=_C3518 ,C1690_=_C3562 ,C1690_=_C3583 ,C1690_=_C3584 ,C1690_=_C3585 ,\nC1690_=_C3586 ,C1690_=_C3588 ,C1690_=_C3590 ,C1690_=_C3591 ,C1690_=_C3592 ,C1690_=_C3593 ,\nC1690_=_C3594 ,C1711_=_C1726 ,C1711_=_C2241 ,C1711_=_C2344 ,C1711_=_C2788 ,C1711_=_C2789 ,\nC1711_=_C2790 ,C1711_=_C2791 ,C1711_=_C2792 ,C1711_=_C2793 ,C1711_=_C2794 ,C1711_=_C2796 ,\nC1711_=_C2798 ,C1711_=_C2799 ,C1711_=_C2800 ,C1711_=_C2802 ,C1711_=_C2803 ,C1711_=_C2804 ,\nC1711_=_C2806 ,C1711_=_C2807 ,C1726_=_C2073 ,C1726_=_C2314 ,C1726_=_C2355 ,C1726_=_C2570 ,\nC1726_=_C2872 ,C1726_=_C3074 ,C1726_=_C3238 ,C1726_=_C3268 ,C1726_=_C3294 ,C1726_=_C3333 ,\nC1726_=_C3436 ,C1726_=_C3571 ,C1726_=_C3610 ,C1726_=_C3707 ,C1726_=_C3808 ,C1726_=_C4015 ,\nC1726_=_C4033 ,C1726_=_C4034 ,C1726_=_C4035 ,C1730_=_C1731 ,C1730_=_C1732 ,C1730_=_C1735 ,\nC1730_=_C1736 ,C1730_=_C1737 ,C1730_=_C1738 ,C1730_=_C1740 ,C1730_=_C1741 ,C1730_=_C1742 ,\nC1730_=_C1744 ,C1730_=_C1745 ,C1730_=_C1747 ,C1730_=_C1748 ,C1730_=_C1749 ,C1730_=_C1752 ,\nC1730_=_C1753 ,C1730_=_C1754 ,C1730_=_C1755 ,C1730_=_C2306 ,C1730_=_C2309 ,C1730_=_C2312 ,\nC1730_=_C2314 ,C1731_=_C1732 ,C1731_=_C1735 ,C1731_=_C1736 ,C1731_=_C1737 ,C1731_=_C1738 ,\nC1731_=_C1740 ,C1731_=_C1741 ,C1731_=_C1742 ,C1731_=_C1744 ,C1731_=_C1745 ,C1731_=_C1747 ,\nC1731_=_C1748 ,C1731_=_C1749 ,C1731_=_C1752 ,C1731_=_C1753 ,C1731_=_C1754 ,C1731_=_C1755 ,\nC1732_=_C1735 ,C1732_=_C1736 ,C1732_=_C1737 ,C1732_=_C1738 ,C1732_=_C1740 ,C1732_=_C1741 ,\nC1732_=_C1742 ,C1732_=_C1744 ,C1732_=_C1745 ,C1732_=_C1747 ,C1732_=_C1748 ,C1732_=_C1749 ,\nC1732_=_C1752 ,C1732_=_C1753 ,C1732_=_C1754 ,C1732_=_C1755 ,C1732_=_C2560 ,C1732_=_C2563 ,\nC1732_=_C2569 ,C1732_=_C2570 ,C1735_=_C1736 ,C1735_=_C1737 ,C1735_=_C1738 ,C1735_=_C1740 ,\nC1735_=_C1741 ,C1735_=_C1742 ,C1735_=_C1744 ,C1735_=_C1745 ,C1735_=_C1747 ,C1735_=_C1748 ,\nC1735_=_C1749 ,C1735_=_C1752 ,C1735_=_C1753 ,C1735_=_C1754 ,C1735_=_C1755 ,C1735_=_C2261 ,\nC1735_=_C3196 ,C1735_=_C3200 ,C1736_=_C1737 ,C1736_=_C1738 ,C1736_=_C1740 ,C1736_=_C1741 ,\nC1736_=_C1742 ,C1736_=_C1744 ,C1736_=_C1745 ,C1736_=_C1747 ,C1736_=_C1748 ,C1736_=_C1749 ,\nC1736_=_C1752 ,C1736_=_C1753 ,C1736_=_C1754 ,C1736_=_C1755 ,C1736_=_C2790 ,C1736_=_C3207 ,\nC1736_=_C3210 ,C1737_=_C1738 ,C1737_=_C1740 ,C1737_=_C1741 ,C1737_=_C1742 ,C1737_=_C1744 ,\nC1737_=_C1745 ,C1737_=_C1747 ,C1737_=_C1748 ,C1737_=_C1749 ,C1737_=_C1752 ,C1737_=_C1753 ,\nC1737_=_C1754 ,C1737_=_C1755 ,C1737_=_C3124 ,C1737_=_C3262 ,C1737_=_C3267 ,C1737_=_C3268 ,\nC1738_=_C1740 ,C1738_=_C1741 ,C1738_=_C1742 ,C1738_=_C1744 ,C1738_=_C1745 ,C1738_=_C1747 ,\nC1738_=_C1748 ,C1738_=_C1749 ,C1738_=_C1752 ,C1738_=_C1753 ,C1738_=_C1754 ,C1738_=_C1755 ,\nC1738_=_C2794 ,C1738_=_C3440 ,C1738_=_C3442 ,C1740_=_C1741 ,C1740_=_C1742 ,C1740_=_C1744 ,\nC1740_=_C1745 ,C1740_=_C1747 ,C1740_=_C1748 ,C1740_=_C1749 ,C1740_=_C1752 ,C1740_=_C1753 ,\nC1740_=_C1754 ,C1740_=_C1755 ,C1740_=_C3128 ,C1741_=_C1742 ,C1741_=_C1744 ,C1741_=_C1745 ,\nC1741_=_C1747 ,C1741_=_C1748 ,C1741_=_C1749 ,C1741_=_C1752 ,C1741_=_C1753 ,C1741_=_C1754 ,\nC1741_=_C1755 ,C1742_=_C1744 ,C1742_=_C1745 ,C1742_=_C1747 ,C1742_=_C1748 ,C1742_=_C1749 ,\nC1742_=_C1752 ,C1742_=_C1753 ,C1742_=_C1754 ,C1742_=_C1755 ,C1742_=_C3129 ,C1742_=_C3562 ,\nC1742_=_C3569 ,C1742_=_C3571 ,C1744_=_C1745 ,C1744_=_C1747 ,C1744_=_C1748 ,C1744_=_C1749 ,\nC1744_=_C1752 ,C1744_=_C1753 ,C1744_=_C1754 ,C1744_=_C1755 ,C1744_=_C2796 ,C1744_=_C3486 ,\nC1744_=_C3616 ,C1745_=_C1747 ,C1745_=_C1748 ,C1745_=_C1749 ,C1745_=_C1752 ,C1745_=_C1753 ,\nC1745_=_C1754 ,C1745_=_C1755 ,C1747_=_C1748 ,C1747_=_C1749 ,C1747_=_C1752 ,C1747_=_C1753 ,\nC1747_=_C1754 ,C1747_=_C1755 ,C1747_=_C2798 ,C1747_=_C3489 ,C1747_=_C3671 ,C1748_=_C1749 ,\nC1748_=_C1752 ,C1748_=_C1753 ,C1748_=_C1754 ,C1748_=_C1755 ,C1748_=_C2799 ,C1748_=_C3490 ,\nC1748_=_C3672 ,C1749_=_C1752 ,C1749_=_C1753 ,C1749_=_C1754 ,C1749_=_C1755 ,C1752_=_C1753 ,\nC1752_=_C1754 ,C1752_=_C1755 ,C1753_=_C1754 ,C1753_=_C1755 ,C1753_=_C1843 ,C1753_=_C3138 ,\nC1753_=_C3592 ,C1753_=_C3997 ,C1753_=_C4034 ,C1754_=_C1755 ,C1754_=_C2807 ,C1754_=_C3493 ,\nC1754_=_C3679 ,C1755_=_C1844 ,C1755_=_C3998 ,C1768_=_C1882 ,C1768_=_C1966 ,C1768_=_C2247 ,\nC1768_=_C2352 ,C1768_=_C2552 ,C1768_=_C2616 ,C1768_=_C3084 ,C1768_=_C3247 ,C1768_=_C3533 ,\nC1768_=_C3922 ,C1768_=_C3930 ,C1768_=_C3931 ,C1768_=_C3932 ,C1768_=_C3933 ,C1768_=_C3934 ,\nC1768_=_C3935 ,C1768_=_C3936 ,C1768_=_C3937 ,C1791_=_C2371 ,C1791_=_C2695 ,C1791_=_C3196 ,\nC1791_=_C3255 ,C1791_=_C3276 ,C1791_=_C3664 ,C1791_=_C3710 ,C1791_=_C3712 ,C1791_=_C3713 ,\nC1791_=_C3714 ,C1791_=_C3715 ,C1809_=_C2309 ,C1809_=_C2563 ,C1809_=_C2971 ,C1809_=_C3262 ,\nC1809_=_C3406 ,C1809_=_C3518 ,C1809_=_C3562 ,C1809_=_C3583 ,C1809_=_C3584 ,C1809_=_C3585 ,\nC1809_=_C3586 ,C1809_=_C3588 ,C1809_=_C3590 ,C1809_=_C3591 ,C1809_=_C3592 ,C1809_=_C3593 ,\nC1809_=_C3594 ,C1823_=_C1824 ,C1823_=_C1825 ,C1823_=_C1826 ,C1823_=_C1827 ,C1823_=_C1829 ,\nC1823_=_C1830 ,C1823_=_C1831 ,C1823_=_C1833 ,C1823_=_C1835 ,C1823_=_C1836 ,C1823_=_C1837 ,\nC1823_=_C1838 ,C1823_=_C1839 ,C1823_=_C1840 ,C1823_=_C1841 ,C1823_=_C1842 ,C1823_=_C1843 ,\nC1823_=_C1844 ,C1824_=_C1825 ,C1824_=_C1826 ,C1824_=_C1827 ,C1824_=_C1829 ,C1824_=_C1830 ,\nC1824_=_C1831 ,C1824_=_C1833 ,C1824_=_C1835 ,C1824_=_C1836 ,C1824_=_C1837 ,C1824_=_C1838 ,\nC1824_=_C1839 ,C1824_=_C1840 ,C1824_=_C1841 ,C1824_=_C1842 ,C1824_=_C1843 ,C1824_=_C1844 ,\nC1824_=_C2241 ,C1824_=_C2244 ,C1824_=_C2247 ,C1825_=_C1826 ,C1825_=_C1827 ,C1825_=_C1829 ,\nC1825_=_C1830 ,C1825_=_C1831 ,C1825_=_C1833 ,C1825_=_C1835 ,C1825_=_C1836 ,C1825_=_C1837 ,\nC1825_=_C1838 ,C1825_=_C1839 ,C1825_=_C1840 ,C1825_=_C1841 ,C1825_=_C1842 ,C1825_=_C1843 ,\nC1825_=_C1844 ,C1825_=_C2344 ,C1825_=_C2350 ,C1825_=_C2352 ,C1825_=_C2355 ,C1826_=_C1827 ,\nC1826_=_C1829 ,C1826_=_C1830 ,C1826_=_C1831 ,C1826_=_C1833 ,C1826_=_C1835 ,C1826_=_C1836 ,\nC1826_=_C1837 ,C1826_=_C1838 ,C1826_=_C1839 ,C1826_=_C1840 ,C1826_=_C1841 ,C1826_=_C1842 ,\nC1826_=_C1843 ,C1826_=_C1844 ,C1827_=_C1829 ,C1827_=_C1830 ,C1827_=_C1831 ,C1827_=_C1833 ,\nC1827_=_C1835 ,C1827_=_C1836 ,C1827_=_C1837 ,C1827_=_C1838 ,C1827_=_C1839 ,C1827_=_C1840 ,\nC1827_=_C1841 ,C1827_=_C1842 ,C1827_=_C1843 ,C1827_=_C1844 ,C1829_=_C1830 ,C1829_=_C1831 ,\nC1829_=_C1833 ,C1829_=_C1835 ,C1829_=_C1836 ,C1829_=_C1837 ,C1829_=_C1838 ,C1829_=_C1839 ,\nC1829_=_C1840 ,C1829_=_C1841 ,C1829_=_C1842 ,C1829_=_C1843 ,C1829_=_C1844 ,C1830_=_C1831 ,\nC1830_=_C1833 ,C1830_=_C1835 ,C1830_=_C1836 ,C1830_=_C1837 ,C1830_=_C1838 ,C1830_=_C1839 ,\nC1830_=_C1840 ,C1830_=_C1841 ,C1830_=_C1842 ,C1830_=_C1843 ,C1830_=_C1844 ,C1830_=_C3276 ,\nC1831_=_C1833</w:t>
      </w:r>
    </w:p>
    <w:p>
      <w:pPr>
        <w:pStyle w:val="PreformattedText"/>
        <w:bidi w:val="0"/>
        <w:spacing w:before="0" w:after="0"/>
        <w:jc w:val="left"/>
        <w:rPr/>
      </w:pPr>
      <w:r>
        <w:rPr/>
        <w:t xml:space="preserve"> </w:t>
      </w:r>
      <w:r>
        <w:rPr/>
        <w:t>,C1831_=_C1835 ,C1831_=_C1836 ,C1831_=_C1837 ,C1831_=_C1838 ,C1831_=_C1839 ,\nC1831_=_C1840 ,C1831_=_C1841 ,C1831_=_C1842 ,C1831_=_C1843 ,C1831_=_C1844 ,C1833_=_C1835 ,\nC1833_=_C1836 ,C1833_=_C1837 ,C1833_=_C1838 ,C1833_=_C1839 ,C1833_=_C1840 ,C1833_=_C1841 ,\nC1833_=_C1842 ,C1833_=_C1843 ,C1833_=_C1844 ,C1833_=_C3712 ,C1833_=_C3922 ,C1835_=_C1836 ,\nC1835_=_C1837 ,C1835_=_C1838 ,C1835_=_C1839 ,C1835_=_C1840 ,C1835_=_C1841 ,C1835_=_C1842 ,\nC1835_=_C1843 ,C1835_=_C1844 ,C1835_=_C3837 ,C1836_=_C1837 ,C1836_=_C1838 ,C1836_=_C1839 ,\nC1836_=_C1840 ,C1836_=_C1841 ,C1836_=_C1842 ,C1836_=_C1843 ,C1836_=_C1844 ,C1837_=_C1838 ,\nC1837_=_C1839 ,C1837_=_C1840 ,C1837_=_C1841 ,C1837_=_C1842 ,C1837_=_C1843 ,C1837_=_C1844 ,\nC1837_=_C3839 ,C1838_=_C1839 ,C1838_=_C1840 ,C1838_=_C1841 ,C1838_=_C1842 ,C1838_=_C1843 ,\nC1838_=_C1844 ,C1838_=_C2276 ,C1838_=_C2802 ,C1838_=_C3674 ,C1838_=_C3932 ,C1839_=_C1840 ,\nC1839_=_C1841 ,C1839_=_C1842 ,C1839_=_C1843 ,C1839_=_C1844 ,C1839_=_C3133 ,C1840_=_C1841 ,\nC1840_=_C1842 ,C1840_=_C1843 ,C1840_=_C1844 ,C1840_=_C2804 ,C1840_=_C3588 ,C1840_=_C3677 ,\nC1840_=_C3933 ,C1841_=_C1842 ,C1841_=_C1843 ,C1841_=_C1844 ,C1841_=_C2806 ,C1841_=_C3678 ,\nC1841_=_C3934 ,C1842_=_C1843 ,C1842_=_C1844 ,C1842_=_C2277 ,C1843_=_C1844 ,C1843_=_C3138 ,\nC1843_=_C3592 ,C1843_=_C3997 ,C1843_=_C4034 ,C1844_=_C3998 ,C1857_=_C2329 ,C1857_=_C2446 ,\nC1857_=_C2902 ,C1857_=_C3157 ,C1857_=_C3172 ,C1857_=_C3207 ,C1857_=_C3303 ,C1857_=_C3337 ,\nC1857_=_C3426 ,C1857_=_C3440 ,C1857_=_C3486 ,C1857_=_C3487 ,C1857_=_C3489 ,C1857_=_C3490 ,\nC1857_=_C3491 ,C1857_=_C3492 ,C1857_=_C3493 ,C1857_=_C3494 ,C1857_=_C3495 ,C1882_=_C1966 ,\nC1882_=_C2247 ,C1882_=_C2352 ,C1882_=_C2552 ,C1882_=_C2616 ,C1882_=_C3084 ,C1882_=_C3247 ,\nC1882_=_C3533 ,C1882_=_C3922 ,C1882_=_C3930 ,C1882_=_C3931 ,C1882_=_C3932 ,C1882_=_C3933 ,\nC1882_=_C3934 ,C1882_=_C3935 ,C1882_=_C3936 ,C1882_=_C3937 ,C1894_=_C2201 ,C1894_=_C2306 ,\nC1894_=_C2442 ,C1894_=_C2526 ,C1894_=_C2560 ,C1894_=_C2897 ,C1894_=_C3124 ,C1894_=_C3125 ,\nC1894_=_C3126 ,C1894_=_C3128 ,C1894_=_C3129 ,C1894_=_C3131 ,C1894_=_C3133 ,C1894_=_C3135 ,\nC1894_=_C3136 ,C1894_=_C3137 ,C1894_=_C3138 ,C1894_=_C3139 ,C1894_=_C3140 ,C1931_=_C1945 ,\nC1931_=_C2258 ,C1931_=_C2259 ,C1931_=_C2260 ,C1931_=_C2261 ,C1931_=_C2262 ,C1931_=_C2263 ,\nC1931_=_C2264 ,C1931_=_C2265 ,C1931_=_C2266 ,C1931_=_C2267 ,C1931_=_C2268 ,C1931_=_C2270 ,\nC1931_=_C2271 ,C1931_=_C2272 ,C1931_=_C2273 ,C1931_=_C2274 ,C1931_=_C2276 ,C1931_=_C2277 ,\nC1931_=_C2278 ,C1931_=_C2279 ,C1931_=_C2280 ,C1945_=_C2029 ,C1945_=_C2448 ,C1945_=_C2584 ,\nC1945_=_C2884 ,C1945_=_C3200 ,C1945_=_C3257 ,C1945_=_C3289 ,C1945_=_C3368 ,C1945_=_C3823 ,\nC1945_=_C3836 ,C1945_=_C3837 ,C1945_=_C3838 ,C1945_=_C3839 ,C1945_=_C3840 ,C1945_=_C3841 ,\nC1945_=_C3842 ,C1945_=_C3843 ,C1945_=_C3844 ,C1945_=_C3845 ,C1945_=_C3846 ,C1966_=_C2247 ,\nC1966_=_C2352 ,C1966_=_C2552 ,C1966_=_C2616 ,C1966_=_C3084 ,C1966_=_C3247 ,C1966_=_C3533 ,\nC1966_=_C3922 ,C1966_=_C3930 ,C1966_=_C3931 ,C1966_=_C3932 ,C1966_=_C3933 ,C1966_=_C3934 ,\nC1966_=_C3935 ,C1966_=_C3936 ,C1966_=_C3937 ,C2029_=_C2448 ,C2029_=_C2584 ,C2029_=_C2884 ,\nC2029_=_C3200 ,C2029_=_C3257 ,C2029_=_C3289 ,C2029_=_C3368 ,C2029_=_C3823 ,C2029_=_C3836 ,\nC2029_=_C3837 ,C2029_=_C3838 ,C2029_=_C3839 ,C2029_=_C3840 ,C2029_=_C3841 ,C2029_=_C3842 ,\nC2029_=_C3843 ,C2029_=_C3844 ,C2029_=_C3845 ,C2029_=_C3846 ,C2073_=_C2314 ,C2073_=_C2355 ,\nC2073_=_C2570 ,C2073_=_C2872 ,C2073_=_C3074 ,C2073_=_C3238 ,C2073_=_C3268 ,C2073_=_C3294 ,\nC2073_=_C3333 ,C2073_=_C3436 ,C2073_=_C3571 ,C2073_=_C3610 ,C2073_=_C3707 ,C2073_=_C3808 ,\nC2073_=_C4015 ,C2073_=_C4033 ,C2073_=_C4034 ,C2073_=_C4035 ,C2170_=_C2244 ,C2170_=_C2350 ,\nC2170_=_C2764 ,C2170_=_C3210 ,C2170_=_C3442 ,C2170_=_C3616 ,C2170_=_C3671 ,C2170_=_C3672 ,\nC2170_=_C3674 ,C2170_=_C3675 ,C2170_=_C3676 ,C2170_=_C3677 ,C2170_=_C3678 ,C2170_=_C3679 ,\nC2192_=_C2312 ,C2192_=_C2569 ,C2192_=_C2619 ,C2192_=_C2974 ,C2192_=_C2999 ,C2192_=_C3024 ,\nC2192_=_C3267 ,C2192_=_C3343 ,C2192_=_C3416 ,C2192_=_C3569 ,C2192_=_C3654 ,C2192_=_C3796 ,\nC2192_=_C3848 ,C2192_=_C3873 ,C2192_=_C3893 ,C2192_=_C3993 ,C2192_=_C3995 ,C2192_=_C3996 ,\nC2192_=_C3997 ,C2192_=_C3998 ,C2201_=_C2306 ,C2201_=_C2442 ,C2201_=_C2526 ,C2201_=_C2560 ,\nC2201_=_C2897 ,C2201_=_C3124 ,C2201_=_C3125 ,C2201_=_C3126 ,C2201_=_C3128 ,C2201_=_C3129 ,\nC2201_=_C3131 ,C2201_=_C3133 ,C2201_=_C3135 ,C2201_=_C3136 ,C2201_=_C3137 ,C2201_=_C3138 ,\nC2201_=_C3139 ,C2201_=_C3140 ,C2241_=_C2244 ,C2241_=_C2247 ,C2241_=_C2344 ,C2241_=_C2788 ,\nC2241_=_C2789 ,C2241_=_C2790 ,C2241_=_C2791 ,C2241_=_C2792 ,C2241_=_C2793 ,C2241_=_C2794 ,\nC2241_=_C2796 ,C2241_=_C2798 ,C2241_=_C2799 ,C2241_=_C2800 ,C2241_=_C2802 ,C2241_=_C2803 ,\nC2241_=_C2804 ,C2241_=_C2806 ,C2241_=_C2807 ,C2244_=_C2247 ,C2244_=_C2350 ,C2244_=_C2764 ,\nC2244_=_C3210 ,C2244_=_C3442 ,C2244_=_C3616 ,C2244_=_C3671 ,C2244_=_C3672 ,C2244_=_C3674 ,\nC2244_=_C3675 ,C2244_=_C3676 ,C2244_=_C3677 ,C2244_=_C3678 ,C2244_=_C3679 ,C2247_=_C2352 ,\nC2247_=_C2552 ,C2247_=_C2616 ,C2247_=_C3084 ,C2247_=_C3247 ,C2247_=_C3533 ,C2247_=_C3922 ,\nC2247_=_C3930 ,C2247_=_C3931 ,C2247_=_C3932 ,C2247_=_C3933 ,C2247_=_C3934 ,C2247_=_C3935 ,\nC2247_=_C3936 ,C2247_=_C3937 ,C2258_=_C2259 ,C2258_=_C2260 ,C2258_=_C2261 ,C2258_=_C2262 ,\nC2258_=_C2263 ,C2258_=_C2264 ,C2258_=_C2265 ,C2258_=_C2266 ,C2258_=_C2267 ,C2258_=_C2268 ,\nC2258_=_C2270 ,C2258_=_C2271 ,C2258_=_C2272 ,C2258_=_C2273 ,C2258_=_C2274 ,C2258_=_C2276 ,\nC2258_=_C2277 ,C2258_=_C2278 ,C2258_=_C2279 ,C2258_=_C2280 ,C2259_=_C2260 ,C2259_=_C2261 ,\nC2259_=_C2262 ,C2259_=_C2263 ,C2259_=_C2264 ,C2259_=_C2265 ,C2259_=_C2266 ,C2259_=_C2267 ,\nC2259_=_C2268 ,C2259_=_C2270 ,C2259_=_C2271 ,C2259_=_C2272 ,C2259_=_C2273 ,C2259_=_C2274 ,\nC2259_=_C2276 ,C2259_=_C2277 ,C2259_=_C2278 ,C2259_=_C2279 ,C2259_=_C2280 ,C2260_=_C2261 ,\nC2260_=_C2262 ,C2260_=_C2263 ,C2260_=_C2264 ,C2260_=_C2265 ,C2260_=_C2266 ,C2260_=_C2267 ,\nC2260_=_C2268 ,C2260_=_C2270 ,C2260_=_C2271 ,C2260_=_C2272 ,C2260_=_C2273 ,C2260_=_C2274 ,\nC2260_=_C2276 ,C2260_=_C2277 ,C2260_=_C2278 ,C2260_=_C2279 ,C2260_=_C2280 ,C2260_=_C3172 ,\nC2261_=_C2262 ,C2261_=_C2263 ,C2261_=_C2264 ,C2261_=_C2265 ,C2261_=_C2266 ,C2261_=_C2267 ,\nC2261_=_C2268 ,C2261_=_C2270 ,C2261_=_C2271 ,C2261_=_C2272 ,C2261_=_C2273 ,C2261_=_C2274 ,\nC2261_=_C2276 ,C2261_=_C2277 ,C2261_=_C2278 ,C2261_=_C2279 ,C2261_=_C2280 ,C2261_=_C3196 ,\nC2261_=_C3200 ,C2262_=_C2263 ,C2262_=_C2264 ,C2262_=_C2265 ,C2262_=_C2266 ,C2262_=_C2267 ,\nC2262_=_C2268 ,C2262_=_C2270 ,C2262_=_C2271 ,C2262_=_C2272 ,C2262_=_C2273 ,C2262_=_C2274 ,\nC2262_=_C2276 ,C2262_=_C2277 ,C2262_=_C2278 ,C2262_=_C2279 ,C2262_=_C2280 ,C2262_=_C3255 ,\nC2262_=_C3257 ,C2263_=_C2264 ,C2263_=_C2265 ,C2263_=_C2266 ,C2263_=_C2267 ,C2263_=_C2268 ,\nC2263_=_C2270 ,C2263_=_C2271 ,C2263_=_C2272 ,C2263_=_C2273 ,C2263_=_C2274 ,C2263_=_C2276 ,\nC2263_=_C2277 ,C2263_=_C2278 ,C2263_=_C2279 ,C2263_=_C2280 ,C2264_=_C2265 ,C2264_=_C2266 ,\nC2264_=_C2267 ,C2264_=_C2268 ,C2264_=_C2270 ,C2264_=_C2271 ,C2264_=_C2272 ,C2264_=_C2273 ,\nC2264_=_C2274 ,C2264_=_C2276 ,C2264_=_C2277 ,C2264_=_C2278 ,C2264_=_C2279 ,C2264_=_C2280 ,\nC2264_=_C3368 ,C2265_=_C2266 ,C2265_=_C2267 ,C2265_=_C2268 ,C2265_=_C2270 ,C2265_=_C2271 ,\nC2265_=_C2272 ,C2265_=_C2273 ,C2265_=_C2274 ,C2265_=_C2276 ,C2265_=_C2277 ,C2265_=_C2278 ,\nC2265_=_C2279 ,C2265_=_C2280 ,C2265_=_C3518 ,C2266_=_C2267 ,C2266_=_C2268 ,C2266_=_C2270 ,\nC2266_=_C2271 ,C2266_=_C2272 ,C2266_=_C2273 ,C2266_=_C2274 ,C2266_=_C2276 ,C2266_=_C2277 ,\nC2266_=_C2278 ,C2266_=_C2279 ,C2266_=_C2280 ,C2267_=_C2268 ,C2267_=_C2270 ,C2267_=_C2271 ,\nC2267_=_C2272 ,C2267_=_C2273 ,C2267_=_C2274 ,C2267_=_C2276 ,C2267_=_C2277 ,C2267_=_C2278 ,\nC2267_=_C2279 ,C2267_=_C2280 ,C2268_=_C2270 ,C2268_=_C2271 ,C2268_=_C2272 ,C2268_=_C2273 ,\nC2268_=_C2274 ,C2268_=_C2276 ,C2268_=_C2277 ,C2268_=_C2278 ,C2268_=_C2279 ,C2268_=_C2280 ,\nC2268_=_C3610 ,C2270_=_C2271 ,C2270_=_C2272 ,C2270_=_C2273 ,C2270_=_C2274 ,C2270_=_C2276 ,\nC2270_=_C2277 ,C2270_=_C2278 ,C2270_=_C2279 ,C2270_=_C2280 ,C2271_=_C2272 ,C2271_=_C2273 ,\nC2271_=_C2274 ,C2271_=_C2276 ,C2271_=_C2277 ,C2271_=_C2278 ,C2271_=_C2279 ,C2271_=_C2280 ,\nC2272_=_C2273 ,C2272_=_C2274 ,C2272_=_C2276 ,C2272_=_C2277 ,C2272_=_C2278 ,C2272_=_C2279 ,\nC2272_=_C2280 ,C2273_=_C2274 ,C2273_=_C2276 ,C2273_=_C2277 ,C2273_=_C2278 ,C2273_=_C2279 ,\nC2273_=_C2280 ,C2274_=_C2276 ,C2274_=_C2277 ,C2274_=_C2278 ,C2274_=_C2279 ,C2274_=_C2280 ,\nC2274_=_C3710 ,C2274_=_C3823 ,C2276_=_C2277 ,C2276_=_C2278 ,C2276_=_C2279 ,C2276_=_C2280 ,\nC2276_=_C2802 ,C2276_=_C3674 ,C2276_=_C3932 ,C2277_=_C2278 ,C2277_=_C2279 ,C2277_=_C2280 ,\nC2278_=_C2279 ,C2278_=_C2280 ,C2278_=_C3714 ,C2278_=_C3844 ,C2278_=_C3936 ,C2278_=_C4035 ,\nC2279_=_C2280 ,C2306_=_C2309 ,C2306_=_C2312 ,C2306_=_C2314 ,C2306_=_C2442 ,C2306_=_C2526 ,\nC2306_=_C2560 ,C2306_=_C2897 ,C2306_=_C3124 ,C2306_=_C3125 ,C2306_=_C3126 ,C2306_=_C3128 ,\nC2306_=_C3129 ,C2306_=_C3131 ,C2306_=_C3133 ,C2306_=_C3135 ,C2306_=_C3136 ,C2306_=_C3137 ,\nC2306_=_C3138 ,C2306_=_C3139 ,C2306_=_C3140 ,C2309_=_C2312 ,C2309_=_C2314 ,C2309_=_C2563 ,\nC2309_=_C2971 ,C2309_=_C3262 ,C2309_=_C3406 ,C2309_=_C3518 ,C2309_=_C3562 ,C2309_=_C3583 ,\nC2309_=_C3584 ,C2309_=_C3585 ,C2309_=_C3586 ,C2309_=_C3588 ,C2309_=_C3590 ,C2309_=_C3591 ,\nC2309_=_C3592 ,C2309_=_C3593 ,C2309_=_C3594 ,C2312_=_C2314 ,C2312_=_C2569 ,C2312_=_C2619 ,\nC2312_=_C2974 ,C2312_=_C2999 ,C2312_=_C3024 ,C2312_=_C3267 ,C2312_=_C3343 ,C2312_=_C3416 ,\nC2312_=_C3569 ,C2312_=_C3654 ,C2312_=_C3796 ,C2312_=_C3848 ,C2312_=_C3873 ,C2312_=_C3893 ,\nC2312_=_C3993 ,C2312_=_C3995 ,C2312_=_C3996 ,C2312_=_C3997 ,C2312_=_C3998 ,C2314_=_C2355 ,\nC2314_=_C2570 ,C2314_=_C2872 ,C2314_=_C3074 ,C2314_=_C3238 ,C2314_=_C3268 ,C2314_=_C3294 ,\nC2314_=_C3333 ,C2314_=_C3436 ,C2314_=_C3571 ,C2314_=_C3610 ,C2314_=_C3707 ,C2314_=_C3808 ,\nC2314_=_C4015 ,C2314_=_C4033 ,C2314_=_C4034 ,C2314_=_C4035 ,C2329_=_C2446 ,C2329_=_C2902 ,\nC2329_=_C3157 ,C2329_=_C3172 ,C2329_=_C3207 ,C2329_=_C3303 ,C2329_=_C3337</w:t>
      </w:r>
    </w:p>
    <w:p>
      <w:pPr>
        <w:pStyle w:val="PreformattedText"/>
        <w:bidi w:val="0"/>
        <w:spacing w:before="0" w:after="0"/>
        <w:jc w:val="left"/>
        <w:rPr/>
      </w:pPr>
      <w:r>
        <w:rPr/>
        <w:t xml:space="preserve"> </w:t>
      </w:r>
      <w:r>
        <w:rPr/>
        <w:t>,C2329_=_C3426 ,\nC2329_=_C3440 ,C2329_=_C3486 ,C2329_=_C3487 ,C2329_=_C3489 ,C2329_=_C3490 ,C2329_=_C3491 ,\nC2329_=_C3492 ,C2329_=_C3493 ,C2329_=_C3494 ,C2329_=_C3495 ,C2344_=_C2350 ,C2344_=_C2352 ,\nC2344_=_C2355 ,C2344_=_C2788 ,C2344_=_C2789 ,C2344_=_C2790 ,C2344_=_C2791 ,C2344_=_C2792 ,\nC2344_=_C2793 ,C2344_=_C2794 ,C2344_=_C2796 ,C2344_=_C2798 ,C2344_=_C2799 ,C2344_=_C2800 ,\nC2344_=_C2802 ,C2344_=_C2803 ,C2344_=_C2804 ,C2344_=_C2806 ,C2344_=_C2807 ,C2350_=_C2352 ,\nC2350_=_C2355 ,C2350_=_C2764 ,C2350_=_C3210 ,C2350_=_C3442 ,C2350_=_C3616 ,C2350_=_C3671 ,\nC2350_=_C3672 ,C2350_=_C3674 ,C2350_=_C3675 ,C2350_=_C3676 ,C2350_=_C3677 ,C2350_=_C3678 ,\nC2350_=_C3679 ,C2352_=_C2355 ,C2352_=_C2552 ,C2352_=_C2616 ,C2352_=_C3084 ,C2352_=_C3247 ,\nC2352_=_C3533 ,C2352_=_C3922 ,C2352_=_C3930 ,C2352_=_C3931 ,C2352_=_C3932 ,C2352_=_C3933 ,\nC2352_=_C3934 ,C2352_=_C3935 ,C2352_=_C3936 ,C2352_=_C3937 ,C2355_=_C2570 ,C2355_=_C2872 ,\nC2355_=_C3074 ,C2355_=_C3238 ,C2355_=_C3268 ,C2355_=_C3294 ,C2355_=_C3333 ,C2355_=_C3436 ,\nC2355_=_C3571 ,C2355_=_C3610 ,C2355_=_C3707 ,C2355_=_C3808 ,C2355_=_C4015 ,C2355_=_C4033 ,\nC2355_=_C4034 ,C2355_=_C4035 ,C2371_=_C2695 ,C2371_=_C3196 ,C2371_=_C3255 ,C2371_=_C3276 ,\nC2371_=_C3664 ,C2371_=_C3710 ,C2371_=_C3712 ,C2371_=_C3713 ,C2371_=_C3714 ,C2371_=_C3715 ,\nC2442_=_C2446 ,C2442_=_C2448 ,C2442_=_C2526 ,C2442_=_C2560 ,C2442_=_C2897 ,C2442_=_C3124 ,\nC2442_=_C3125 ,C2442_=_C3126 ,C2442_=_C3128 ,C2442_=_C3129 ,C2442_=_C3131 ,C2442_=_C3133 ,\nC2442_=_C3135 ,C2442_=_C3136 ,C2442_=_C3137 ,C2442_=_C3138 ,C2442_=_C3139 ,C2442_=_C3140 ,\nC2446_=_C2448 ,C2446_=_C2902 ,C2446_=_C3157 ,C2446_=_C3172 ,C2446_=_C3207 ,C2446_=_C3303 ,\nC2446_=_C3337 ,C2446_=_C3426 ,C2446_=_C3440 ,C2446_=_C3486 ,C2446_=_C3487 ,C2446_=_C3489 ,\nC2446_=_C3490 ,C2446_=_C3491 ,C2446_=_C3492 ,C2446_=_C3493 ,C2446_=_C3494 ,C2446_=_C3495 ,\nC2448_=_C2584 ,C2448_=_C2884 ,C2448_=_C3200 ,C2448_=_C3257 ,C2448_=_C3289 ,C2448_=_C3368 ,\nC2448_=_C3823 ,C2448_=_C3836 ,C2448_=_C3837 ,C2448_=_C3838 ,C2448_=_C3839 ,C2448_=_C3840 ,\nC2448_=_C3841 ,C2448_=_C3842 ,C2448_=_C3843 ,C2448_=_C3844 ,C2448_=_C3845 ,C2448_=_C3846 ,\nC2526_=_C2560 ,C2526_=_C2897 ,C2526_=_C3124 ,C2526_=_C3125 ,C2526_=_C3126 ,C2526_=_C3128 ,\nC2526_=_C3129 ,C2526_=_C3131 ,C2526_=_C3133 ,C2526_=_C3135 ,C2526_=_C3136 ,C2526_=_C3137 ,\nC2526_=_C3138 ,C2526_=_C3139 ,C2526_=_C3140 ,C2552_=_C2616 ,C2552_=_C3084 ,C2552_=_C3247 ,\nC2552_=_C3533 ,C2552_=_C3922 ,C2552_=_C3930 ,C2552_=_C3931 ,C2552_=_C3932 ,C2552_=_C3933 ,\nC2552_=_C3934 ,C2552_=_C3935 ,C2552_=_C3936 ,C2552_=_C3937 ,C2560_=_C2563 ,C2560_=_C2569 ,\nC2560_=_C2570 ,C2560_=_C2897 ,C2560_=_C3124 ,C2560_=_C3125 ,C2560_=_C3126 ,C2560_=_C3128 ,\nC2560_=_C3129 ,C2560_=_C3131 ,C2560_=_C3133 ,C2560_=_C3135 ,C2560_=_C3136 ,C2560_=_C3137 ,\nC2560_=_C3138 ,C2560_=_C3139 ,C2560_=_C3140 ,C2563_=_C2569 ,C2563_=_C2570 ,C2563_=_C2971 ,\nC2563_=_C3262 ,C2563_=_C3406 ,C2563_=_C3518 ,C2563_=_C3562 ,C2563_=_C3583 ,C2563_=_C3584 ,\nC2563_=_C3585 ,C2563_=_C3586 ,C2563_=_C3588 ,C2563_=_C3590 ,C2563_=_C3591 ,C2563_=_C3592 ,\nC2563_=_C3593 ,C2563_=_C3594 ,C2569_=_C2570 ,C2569_=_C2619 ,C2569_=_C2974 ,C2569_=_C2999 ,\nC2569_=_C3024 ,C2569_=_C3267 ,C2569_=_C3343 ,C2569_=_C3416 ,C2569_=_C3569 ,C2569_=_C3654 ,\nC2569_=_C3796 ,C2569_=_C3848 ,C2569_=_C3873 ,C2569_=_C3893 ,C2569_=_C3993 ,C2569_=_C3995 ,\nC2569_=_C3996 ,C2569_=_C3997 ,C2569_=_C3998 ,C2570_=_C2872 ,C2570_=_C3074 ,C2570_=_C3238 ,\nC2570_=_C3268 ,C2570_=_C3294 ,C2570_=_C3333 ,C2570_=_C3436 ,C2570_=_C3571 ,C2570_=_C3610 ,\nC2570_=_C3707 ,C2570_=_C3808 ,C2570_=_C4015 ,C2570_=_C4033 ,C2570_=_C4034 ,C2570_=_C4035 ,\nC2584_=_C2884 ,C2584_=_C3200 ,C2584_=_C3257 ,C2584_=_C3289 ,C2584_=_C3368 ,C2584_=_C3823 ,\nC2584_=_C3836 ,C2584_=_C3837 ,C2584_=_C3838 ,C2584_=_C3839 ,C2584_=_C3840 ,C2584_=_C3841 ,\nC2584_=_C3842 ,C2584_=_C3843 ,C2584_=_C3844 ,C2584_=_C3845 ,C2584_=_C3846 ,C2616_=_C2619 ,\nC2616_=_C3084 ,C2616_=_C3247 ,C2616_=_C3533 ,C2616_=_C3922 ,C2616_=_C3930 ,C2616_=_C3931 ,\nC2616_=_C3932 ,C2616_=_C3933 ,C2616_=_C3934 ,C2616_=_C3935 ,C2616_=_C3936 ,C2616_=_C3937 ,\nC2619_=_C2974 ,C2619_=_C2999 ,C2619_=_C3024 ,C2619_=_C3267 ,C2619_=_C3343 ,C2619_=_C3416 ,\nC2619_=_C3569 ,C2619_=_C3654 ,C2619_=_C3796 ,C2619_=_C3848 ,C2619_=_C3873 ,C2619_=_C3893 ,\nC2619_=_C3993 ,C2619_=_C3995 ,C2619_=_C3996 ,C2619_=_C3997 ,C2619_=_C3998 ,C2695_=_C3196 ,\nC2695_=_C3255 ,C2695_=_C3276 ,C2695_=_C3664 ,C2695_=_C3710 ,C2695_=_C3712 ,C2695_=_C3713 ,\nC2695_=_C3714 ,C2695_=_C3715 ,C2764_=_C3210 ,C2764_=_C3442 ,C2764_=_C3616 ,C2764_=_C3671 ,\nC2764_=_C3672 ,C2764_=_C3674 ,C2764_=_C3675 ,C2764_=_C3676 ,C2764_=_C3677 ,C2764_=_C3678 ,\nC2764_=_C3679 ,C2788_=_C2789 ,C2788_=_C2790 ,C2788_=_C2791 ,C2788_=_C2792 ,C2788_=_C2793 ,\nC2788_=_C2794 ,C2788_=_C2796 ,C2788_=_C2798 ,C2788_=_C2799 ,C2788_=_C2800 ,C2788_=_C2802 ,\nC2788_=_C2803 ,C2788_=_C2804 ,C2788_=_C2806 ,C2788_=_C2807 ,C2788_=_C2872 ,C2789_=_C2790 ,\nC2789_=_C2791 ,C2789_=_C2792 ,C2789_=_C2793 ,C2789_=_C2794 ,C2789_=_C2796 ,C2789_=_C2798 ,\nC2789_=_C2799 ,C2789_=_C2800 ,C2789_=_C2802 ,C2789_=_C2803 ,C2789_=_C2804 ,C2789_=_C2806 ,\nC2789_=_C2807 ,C2789_=_C3074 ,C2790_=_C2791 ,C2790_=_C2792 ,C2790_=_C2793 ,C2790_=_C2794 ,\nC2790_=_C2796 ,C2790_=_C2798 ,C2790_=_C2799 ,C2790_=_C2800 ,C2790_=_C2802 ,C2790_=_C2803 ,\nC2790_=_C2804 ,C2790_=_C2806 ,C2790_=_C2807 ,C2790_=_C3207 ,C2790_=_C3210 ,C2791_=_C2792 ,\nC2791_=_C2793 ,C2791_=_C2794 ,C2791_=_C2796 ,C2791_=_C2798 ,C2791_=_C2799 ,C2791_=_C2800 ,\nC2791_=_C2802 ,C2791_=_C2803 ,C2791_=_C2804 ,C2791_=_C2806 ,C2791_=_C2807 ,C2791_=_C3238 ,\nC2792_=_C2793 ,C2792_=_C2794 ,C2792_=_C2796 ,C2792_=_C2798 ,C2792_=_C2799 ,C2792_=_C2800 ,\nC2792_=_C2802 ,C2792_=_C2803 ,C2792_=_C2804 ,C2792_=_C2806 ,C2792_=_C2807 ,C2792_=_C3333 ,\nC2793_=_C2794 ,C2793_=_C2796 ,C2793_=_C2798 ,C2793_=_C2799 ,C2793_=_C2800 ,C2793_=_C2802 ,\nC2793_=_C2803 ,C2793_=_C2804 ,C2793_=_C2806 ,C2793_=_C2807 ,C2793_=_C3426 ,C2793_=_C3436 ,\nC2794_=_C2796 ,C2794_=_C2798 ,C2794_=_C2799 ,C2794_=_C2800 ,C2794_=_C2802 ,C2794_=_C2803 ,\nC2794_=_C2804 ,C2794_=_C2806 ,C2794_=_C2807 ,C2794_=_C3440 ,C2794_=_C3442 ,C2796_=_C2798 ,\nC2796_=_C2799 ,C2796_=_C2800 ,C2796_=_C2802 ,C2796_=_C2803 ,C2796_=_C2804 ,C2796_=_C2806 ,\nC2796_=_C2807 ,C2796_=_C3486 ,C2796_=_C3616 ,C2798_=_C2799 ,C2798_=_C2800 ,C2798_=_C2802 ,\nC2798_=_C2803 ,C2798_=_C2804 ,C2798_=_C2806 ,C2798_=_C2807 ,C2798_=_C3489 ,C2798_=_C3671 ,\nC2799_=_C2800 ,C2799_=_C2802 ,C2799_=_C2803 ,C2799_=_C2804 ,C2799_=_C2806 ,C2799_=_C2807 ,\nC2799_=_C3490 ,C2799_=_C3672 ,C2800_=_C2802 ,C2800_=_C2803 ,C2800_=_C2804 ,C2800_=_C2806 ,\nC2800_=_C2807 ,C2800_=_C3808 ,C2802_=_C2803 ,C2802_=_C2804 ,C2802_=_C2806 ,C2802_=_C2807 ,\nC2802_=_C3674 ,C2802_=_C3932 ,C2803_=_C2804 ,C2803_=_C2806 ,C2803_=_C2807 ,C2803_=_C4015 ,\nC2804_=_C2806 ,C2804_=_C2807 ,C2804_=_C3588 ,C2804_=_C3677 ,C2804_=_C3933 ,C2806_=_C2807 ,\nC2806_=_C3678 ,C2806_=_C3934 ,C2807_=_C3493 ,C2807_=_C3679 ,C2872_=_C3074 ,C2872_=_C3238 ,\nC2872_=_C3268 ,C2872_=_C3294 ,C2872_=_C3333 ,C2872_=_C3436 ,C2872_=_C3571 ,C2872_=_C3610 ,\nC2872_=_C3707 ,C2872_=_C3808 ,C2872_=_C4015 ,C2872_=_C4033 ,C2872_=_C4034 ,C2872_=_C4035 ,\nC2884_=_C3200 ,C2884_=_C3257 ,C2884_=_C3289 ,C2884_=_C3368 ,C2884_=_C3823 ,C2884_=_C3836 ,\nC2884_=_C3837 ,C2884_=_C3838 ,C2884_=_C3839 ,C2884_=_C3840 ,C2884_=_C3841 ,C2884_=_C3842 ,\nC2884_=_C3843 ,C2884_=_C3844 ,C2884_=_C3845 ,C2884_=_C3846 ,C2897_=_C2902 ,C2897_=_C3124 ,\nC2897_=_C3125 ,C2897_=_C3126 ,C2897_=_C3128 ,C2897_=_C3129 ,C2897_=_C3131 ,C2897_=_C3133 ,\nC2897_=_C3135 ,C2897_=_C3136 ,C2897_=_C3137 ,C2897_=_C3138 ,C2897_=_C3139 ,C2897_=_C3140 ,\nC2902_=_C3157 ,C2902_=_C3172 ,C2902_=_C3207 ,C2902_=_C3303 ,C2902_=_C3337 ,C2902_=_C3426 ,\nC2902_=_C3440 ,C2902_=_C3486 ,C2902_=_C3487 ,C2902_=_C3489 ,C2902_=_C3490 ,C2902_=_C3491 ,\nC2902_=_C3492 ,C2902_=_C3493 ,C2902_=_C3494 ,C2902_=_C3495 ,C2971_=_C2974 ,C2971_=_C3262 ,\nC2971_=_C3406 ,C2971_=_C3518 ,C2971_=_C3562 ,C2971_=_C3583 ,C2971_=_C3584 ,C2971_=_C3585 ,\nC2971_=_C3586 ,C2971_=_C3588 ,C2971_=_C3590 ,C2971_=_C3591 ,C2971_=_C3592 ,C2971_=_C3593 ,\nC2971_=_C3594 ,C2974_=_C2999 ,C2974_=_C3024 ,C2974_=_C3267 ,C2974_=_C3343 ,C2974_=_C3416 ,\nC2974_=_C3569 ,C2974_=_C3654 ,C2974_=_C3796 ,C2974_=_C3848 ,C2974_=_C3873 ,C2974_=_C3893 ,\nC2974_=_C3993 ,C2974_=_C3995 ,C2974_=_C3996 ,C2974_=_C3997 ,C2974_=_C3998 ,C2999_=_C3024 ,\nC2999_=_C3267 ,C2999_=_C3343 ,C2999_=_C3416 ,C2999_=_C3569 ,C2999_=_C3654 ,C2999_=_C3796 ,\nC2999_=_C3848 ,C2999_=_C3873 ,C2999_=_C3893 ,C2999_=_C3993 ,C2999_=_C3995 ,C2999_=_C3996 ,\nC2999_=_C3997 ,C2999_=_C3998 ,C3024_=_C3267 ,C3024_=_C3343 ,C3024_=_C3416 ,C3024_=_C3569 ,\nC3024_=_C3654 ,C3024_=_C3796 ,C3024_=_C3848 ,C3024_=_C3873 ,C3024_=_C3893 ,C3024_=_C3993 ,\nC3024_=_C3995 ,C3024_=_C3996 ,C3024_=_C3997 ,C3024_=_C3998 ,C3074_=_C3238 ,C3074_=_C3268 ,\nC3074_=_C3294 ,C3074_=_C3333 ,C3074_=_C3436 ,C3074_=_C3571 ,C3074_=_C3610 ,C3074_=_C3707 ,\nC3074_=_C3808 ,C3074_=_C4015 ,C3074_=_C4033 ,C3074_=_C4034 ,C3074_=_C4035 ,C3084_=_C3247 ,\nC3084_=_C3533 ,C3084_=_C3922 ,C3084_=_C3930 ,C3084_=_C3931 ,C3084_=_C3932 ,C3084_=_C3933 ,\nC3084_=_C3934 ,C3084_=_C3935 ,C3084_=_C3936 ,C3084_=_C3937 ,C3124_=_C3125 ,C3124_=_C3126 ,\nC3124_=_C3128 ,C3124_=_C3129 ,C3124_=_C3131 ,C3124_=_C3133 ,C3124_=_C3135 ,C3124_=_C3136 ,\nC3124_=_C3137 ,C3124_=_C3138 ,C3124_=_C3139 ,C3124_=_C3140 ,C3124_=_C3262 ,C3124_=_C3267 ,\nC3124_=_C3268 ,C3125_=_C3126 ,C3125_=_C3128 ,C3125_=_C3129 ,C3125_=_C3131 ,C3125_=_C3133 ,\nC3125_=_C3135 ,C3125_=_C3136 ,C3125_=_C3137 ,C3125_=_C3138 ,C3125_=_C3139 ,C3125_=_C3140 ,\nC3125_=_C3303 ,C3126_=_C3128 ,C3126_=_C3129 ,C3126_=_C3131 ,C3126_=_C3133 ,C3126_=_C3135 ,\nC3126_=_C3136 ,C3126_=_C3137 ,C3126_=_C3138 ,C3126_=_C3139 ,C3126_=_C3140 ,C3126_=_C3337 ,\nC3126_=_C3343 ,C3128_=_C3129 ,C3128_=_C3131 ,C3128_=_C3133 ,C3128_=_C3135 ,C3128_=_C3136 ,\nC3128_=_C3137 ,C3128_=_C3138 ,C3128_=_C3139 ,C3128_=_C3140 ,C3129_=_C3131 ,C3129_=_C3133 ,\nC3129_=_C3135 ,C3129_=_C3136 ,C3129_=_C3137</w:t>
      </w:r>
    </w:p>
    <w:p>
      <w:pPr>
        <w:pStyle w:val="PreformattedText"/>
        <w:bidi w:val="0"/>
        <w:spacing w:before="0" w:after="0"/>
        <w:jc w:val="left"/>
        <w:rPr/>
      </w:pPr>
      <w:r>
        <w:rPr/>
        <w:t xml:space="preserve"> </w:t>
      </w:r>
      <w:r>
        <w:rPr/>
        <w:t>,C3129_=_C3138 ,C3129_=_C3139 ,C3129_=_C3140 ,\nC3129_=_C3562 ,C3129_=_C3569 ,C3129_=_C3571 ,C3131_=_C3133 ,C3131_=_C3135 ,C3131_=_C3136 ,\nC3131_=_C3137 ,C3131_=_C3138 ,C3131_=_C3139 ,C3131_=_C3140 ,C3133_=_C3135 ,C3133_=_C3136 ,\nC3133_=_C3137 ,C3133_=_C3138 ,C3133_=_C3139 ,C3133_=_C3140 ,C3135_=_C3136 ,C3135_=_C3137 ,\nC3135_=_C3138 ,C3135_=_C3139 ,C3135_=_C3140 ,C3135_=_C3995 ,C3136_=_C3137 ,C3136_=_C3138 ,\nC3136_=_C3139 ,C3136_=_C3140 ,C3137_=_C3138 ,C3137_=_C3139 ,C3137_=_C3140 ,C3138_=_C3139 ,\nC3138_=_C3140 ,C3138_=_C3592 ,C3138_=_C3997 ,C3138_=_C4034 ,C3139_=_C3140 ,C3139_=_C3495 ,\nC3140_=_C3715 ,C3157_=_C3172 ,C3157_=_C3207 ,C3157_=_C3303 ,C3157_=_C3337 ,C3157_=_C3426 ,\nC3157_=_C3440 ,C3157_=_C3486 ,C3157_=_C3487 ,C3157_=_C3489 ,C3157_=_C3490 ,C3157_=_C3491 ,\nC3157_=_C3492 ,C3157_=_C3493 ,C3157_=_C3494 ,C3157_=_C3495 ,C3172_=_C3207 ,C3172_=_C3303 ,\nC3172_=_C3337 ,C3172_=_C3426 ,C3172_=_C3440 ,C3172_=_C3486 ,C3172_=_C3487 ,C3172_=_C3489 ,\nC3172_=_C3490 ,C3172_=_C3491 ,C3172_=_C3492 ,C3172_=_C3493 ,C3172_=_C3494 ,C3172_=_C3495 ,\nC3196_=_C3200 ,C3196_=_C3255 ,C3196_=_C3276 ,C3196_=_C3664 ,C3196_=_C3710 ,C3196_=_C3712 ,\nC3196_=_C3713 ,C3196_=_C3714 ,C3196_=_C3715 ,C3200_=_C3257 ,C3200_=_C3289 ,C3200_=_C3368 ,\nC3200_=_C3823 ,C3200_=_C3836 ,C3200_=_C3837 ,C3200_=_C3838 ,C3200_=_C3839 ,C3200_=_C3840 ,\nC3200_=_C3841 ,C3200_=_C3842 ,C3200_=_C3843 ,C3200_=_C3844 ,C3200_=_C3845 ,C3200_=_C3846 ,\nC3207_=_C3210 ,C3207_=_C3303 ,C3207_=_C3337 ,C3207_=_C3426 ,C3207_=_C3440 ,C3207_=_C3486 ,\nC3207_=_C3487 ,C3207_=_C3489 ,C3207_=_C3490 ,C3207_=_C3491 ,C3207_=_C3492 ,C3207_=_C3493 ,\nC3207_=_C3494 ,C3207_=_C3495 ,C3210_=_C3442 ,C3210_=_C3616 ,C3210_=_C3671 ,C3210_=_C3672 ,\nC3210_=_C3674 ,C3210_=_C3675 ,C3210_=_C3676 ,C3210_=_C3677 ,C3210_=_C3678 ,C3210_=_C3679 ,\nC3238_=_C3268 ,C3238_=_C3294 ,C3238_=_C3333 ,C3238_=_C3436 ,C3238_=_C3571 ,C3238_=_C3610 ,\nC3238_=_C3707 ,C3238_=_C3808 ,C3238_=_C4015 ,C3238_=_C4033 ,C3238_=_C4034 ,C3238_=_C4035 ,\nC3247_=_C3533 ,C3247_=_C3922 ,C3247_=_C3930 ,C3247_=_C3931 ,C3247_=_C3932 ,C3247_=_C3933 ,\nC3247_=_C3934 ,C3247_=_C3935 ,C3247_=_C3936 ,C3247_=_C3937 ,C3255_=_C3257 ,C3255_=_C3276 ,\nC3255_=_C3664 ,C3255_=_C3710 ,C3255_=_C3712 ,C3255_=_C3713 ,C3255_=_C3714 ,C3255_=_C3715 ,\nC3257_=_C3289 ,C3257_=_C3368 ,C3257_=_C3823 ,C3257_=_C3836 ,C3257_=_C3837 ,C3257_=_C3838 ,\nC3257_=_C3839 ,C3257_=_C3840 ,C3257_=_C3841 ,C3257_=_C3842 ,C3257_=_C3843 ,C3257_=_C3844 ,\nC3257_=_C3845 ,C3257_=_C3846 ,C3262_=_C3267 ,C3262_=_C3268 ,C3262_=_C3406 ,C3262_=_C3518 ,\nC3262_=_C3562 ,C3262_=_C3583 ,C3262_=_C3584 ,C3262_=_C3585 ,C3262_=_C3586 ,C3262_=_C3588 ,\nC3262_=_C3590 ,C3262_=_C3591 ,C3262_=_C3592 ,C3262_=_C3593 ,C3262_=_C3594 ,C3267_=_C3268 ,\nC3267_=_C3343 ,C3267_=_C3416 ,C3267_=_C3569 ,C3267_=_C3654 ,C3267_=_C3796 ,C3267_=_C3848 ,\nC3267_=_C3873 ,C3267_=_C3893 ,C3267_=_C3993 ,C3267_=_C3995 ,C3267_=_C3996 ,C3267_=_C3997 ,\nC3267_=_C3998 ,C3268_=_C3294 ,C3268_=_C3333 ,C3268_=_C3436 ,C3268_=_C3571 ,C3268_=_C3610 ,\nC3268_=_C3707 ,C3268_=_C3808 ,C3268_=_C4015 ,C3268_=_C4033 ,C3268_=_C4034 ,C3268_=_C4035 ,\nC3276_=_C3664 ,C3276_=_C3710 ,C3276_=_C3712 ,C3276_=_C3713 ,C3276_=_C3714 ,C3276_=_C3715 ,\nC3289_=_C3294 ,C3289_=_C3368 ,C3289_=_C3823 ,C3289_=_C3836 ,C3289_=_C3837 ,C3289_=_C3838 ,\nC3289_=_C3839 ,C3289_=_C3840 ,C3289_=_C3841 ,C3289_=_C3842 ,C3289_=_C3843 ,C3289_=_C3844 ,\nC3289_=_C3845 ,C3289_=_C3846 ,C3294_=_C3333 ,C3294_=_C3436 ,C3294_=_C3571 ,C3294_=_C3610 ,\nC3294_=_C3707 ,C3294_=_C3808 ,C3294_=_C4015 ,C3294_=_C4033 ,C3294_=_C4034 ,C3294_=_C4035 ,\nC3303_=_C3337 ,C3303_=_C3426 ,C3303_=_C3440 ,C3303_=_C3486 ,C3303_=_C3487 ,C3303_=_C3489 ,\nC3303_=_C3490 ,C3303_=_C3491 ,C3303_=_C3492 ,C3303_=_C3493 ,C3303_=_C3494 ,C3303_=_C3495 ,\nC3333_=_C3436 ,C3333_=_C3571 ,C3333_=_C3610 ,C3333_=_C3707 ,C3333_=_C3808 ,C3333_=_C4015 ,\nC3333_=_C4033 ,C3333_=_C4034 ,C3333_=_C4035 ,C3337_=_C3343 ,C3337_=_C3426 ,C3337_=_C3440 ,\nC3337_=_C3486 ,C3337_=_C3487 ,C3337_=_C3489 ,C3337_=_C3490 ,C3337_=_C3491 ,C3337_=_C3492 ,\nC3337_=_C3493 ,C3337_=_C3494 ,C3337_=_C3495 ,C3343_=_C3416 ,C3343_=_C3569 ,C3343_=_C3654 ,\nC3343_=_C3796 ,C3343_=_C3848 ,C3343_=_C3873 ,C3343_=_C3893 ,C3343_=_C3993 ,C3343_=_C3995 ,\nC3343_=_C3996 ,C3343_=_C3997 ,C3343_=_C3998 ,C3368_=_C3823 ,C3368_=_C3836 ,C3368_=_C3837 ,\nC3368_=_C3838 ,C3368_=_C3839 ,C3368_=_C3840 ,C3368_=_C3841 ,C3368_=_C3842 ,C3368_=_C3843 ,\nC3368_=_C3844 ,C3368_=_C3845 ,C3368_=_C3846 ,C3406_=_C3416 ,C3406_=_C3518 ,C3406_=_C3562 ,\nC3406_=_C3583 ,C3406_=_C3584 ,C3406_=_C3585 ,C3406_=_C3586 ,C3406_=_C3588 ,C3406_=_C3590 ,\nC3406_=_C3591 ,C3406_=_C3592 ,C3406_=_C3593 ,C3406_=_C3594 ,C3416_=_C3569 ,C3416_=_C3654 ,\nC3416_=_C3796 ,C3416_=_C3848 ,C3416_=_C3873 ,C3416_=_C3893 ,C3416_=_C3993 ,C3416_=_C3995 ,\nC3416_=_C3996 ,C3416_=_C3997 ,C3416_=_C3998 ,C3426_=_C3436 ,C3426_=_C3440 ,C3426_=_C3486 ,\nC3426_=_C3487 ,C3426_=_C3489 ,C3426_=_C3490 ,C3426_=_C3491 ,C3426_=_C3492 ,C3426_=_C3493 ,\nC3426_=_C3494 ,C3426_=_C3495 ,C3436_=_C3571 ,C3436_=_C3610 ,C3436_=_C3707 ,C3436_=_C3808 ,\nC3436_=_C4015 ,C3436_=_C4033 ,C3436_=_C4034 ,C3436_=_C4035 ,C3440_=_C3442 ,C3440_=_C3486 ,\nC3440_=_C3487 ,C3440_=_C3489 ,C3440_=_C3490 ,C3440_=_C3491 ,C3440_=_C3492 ,C3440_=_C3493 ,\nC3440_=_C3494 ,C3440_=_C3495 ,C3442_=_C3616 ,C3442_=_C3671 ,C3442_=_C3672 ,C3442_=_C3674 ,\nC3442_=_C3675 ,C3442_=_C3676 ,C3442_=_C3677 ,C3442_=_C3678 ,C3442_=_C3679 ,C3486_=_C3487 ,\nC3486_=_C3489 ,C3486_=_C3490 ,C3486_=_C3491 ,C3486_=_C3492 ,C3486_=_C3493 ,C3486_=_C3494 ,\nC3486_=_C3495 ,C3486_=_C3616 ,C3487_=_C3489 ,C3487_=_C3490 ,C3487_=_C3491 ,C3487_=_C3492 ,\nC3487_=_C3493 ,C3487_=_C3494 ,C3487_=_C3495 ,C3487_=_C3583 ,C3489_=_C3490 ,C3489_=_C3491 ,\nC3489_=_C3492 ,C3489_=_C3493 ,C3489_=_C3494 ,C3489_=_C3495 ,C3489_=_C3671 ,C3490_=_C3491 ,\nC3490_=_C3492 ,C3490_=_C3493 ,C3490_=_C3494 ,C3490_=_C3495 ,C3490_=_C3672 ,C3491_=_C3492 ,\nC3491_=_C3493 ,C3491_=_C3494 ,C3491_=_C3495 ,C3492_=_C3493 ,C3492_=_C3494 ,C3492_=_C3495 ,\nC3492_=_C3713 ,C3493_=_C3494 ,C3493_=_C3495 ,C3493_=_C3679 ,C3494_=_C3495 ,C3518_=_C3562 ,\nC3518_=_C3583 ,C3518_=_C3584 ,C3518_=_C3585 ,C3518_=_C3586 ,C3518_=_C3588 ,C3518_=_C3590 ,\nC3518_=_C3591 ,C3518_=_C3592 ,C3518_=_C3593 ,C3518_=_C3594 ,C3533_=_C3922 ,C3533_=_C3930 ,\nC3533_=_C3931 ,C3533_=_C3932 ,C3533_=_C3933 ,C3533_=_C3934 ,C3533_=_C3935 ,C3533_=_C3936 ,\nC3533_=_C3937 ,C3562_=_C3569 ,C3562_=_C3571 ,C3562_=_C3583 ,C3562_=_C3584 ,C3562_=_C3585 ,\nC3562_=_C3586 ,C3562_=_C3588 ,C3562_=_C3590 ,C3562_=_C3591 ,C3562_=_C3592 ,C3562_=_C3593 ,\nC3562_=_C3594 ,C3569_=_C3571 ,C3569_=_C3654 ,C3569_=_C3796 ,C3569_=_C3848 ,C3569_=_C3873 ,\nC3569_=_C3893 ,C3569_=_C3993 ,C3569_=_C3995 ,C3569_=_C3996 ,C3569_=_C3997 ,C3569_=_C3998 ,\nC3571_=_C3610 ,C3571_=_C3707 ,C3571_=_C3808 ,C3571_=_C4015 ,C3571_=_C4033 ,C3571_=_C4034 ,\nC3571_=_C4035 ,C3583_=_C3584 ,C3583_=_C3585 ,C3583_=_C3586 ,C3583_=_C3588 ,C3583_=_C3590 ,\nC3583_=_C3591 ,C3583_=_C3592 ,C3583_=_C3593 ,C3583_=_C3594 ,C3584_=_C3585 ,C3584_=_C3586 ,\nC3584_=_C3588 ,C3584_=_C3590 ,C3584_=_C3591 ,C3584_=_C3592 ,C3584_=_C3593 ,C3584_=_C3594 ,\nC3585_=_C3586 ,C3585_=_C3588 ,C3585_=_C3590 ,C3585_=_C3591 ,C3585_=_C3592 ,C3585_=_C3593 ,\nC3585_=_C3594 ,C3586_=_C3588 ,C3586_=_C3590 ,C3586_=_C3591 ,C3586_=_C3592 ,C3586_=_C3593 ,\nC3586_=_C3594 ,C3586_=_C3873 ,C3588_=_C3590 ,C3588_=_C3591 ,C3588_=_C3592 ,C3588_=_C3593 ,\nC3588_=_C3594 ,C3588_=_C3677 ,C3588_=_C3933 ,C3590_=_C3591 ,C3590_=_C3592 ,C3590_=_C3593 ,\nC3590_=_C3594 ,C3591_=_C3592 ,C3591_=_C3593 ,C3591_=_C3594 ,C3592_=_C3593 ,C3592_=_C3594 ,\nC3592_=_C3997 ,C3592_=_C4034 ,C3593_=_C3594 ,C3610_=_C3707 ,C3610_=_C3808 ,C3610_=_C4015 ,\nC3610_=_C4033 ,C3610_=_C4034 ,C3610_=_C4035 ,C3616_=_C3671 ,C3616_=_C3672 ,C3616_=_C3674 ,\nC3616_=_C3675 ,C3616_=_C3676 ,C3616_=_C3677 ,C3616_=_C3678 ,C3616_=_C3679 ,C3654_=_C3796 ,\nC3654_=_C3848 ,C3654_=_C3873 ,C3654_=_C3893 ,C3654_=_C3993 ,C3654_=_C3995 ,C3654_=_C3996 ,\nC3654_=_C3997 ,C3654_=_C3998 ,C3664_=_C3710 ,C3664_=_C3712 ,C3664_=_C3713 ,C3664_=_C3714 ,\nC3664_=_C3715 ,C3671_=_C3672 ,C3671_=_C3674 ,C3671_=_C3675 ,C3671_=_C3676 ,C3671_=_C3677 ,\nC3671_=_C3678 ,C3671_=_C3679 ,C3672_=_C3674 ,C3672_=_C3675 ,C3672_=_C3676 ,C3672_=_C3677 ,\nC3672_=_C3678 ,C3672_=_C3679 ,C3674_=_C3675 ,C3674_=_C3676 ,C3674_=_C3677 ,C3674_=_C3678 ,\nC3674_=_C3679 ,C3674_=_C3932 ,C3675_=_C3676 ,C3675_=_C3677 ,C3675_=_C3678 ,C3675_=_C3679 ,\nC3675_=_C3840 ,C3676_=_C3677 ,C3676_=_C3678 ,C3676_=_C3679 ,C3677_=_C3678 ,C3677_=_C3679 ,\nC3677_=_C3933 ,C3678_=_C3679 ,C3678_=_C3934 ,C3707_=_C3808 ,C3707_=_C4015 ,C3707_=_C4033 ,\nC3707_=_C4034 ,C3707_=_C4035 ,C3710_=_C3712 ,C3710_=_C3713 ,C3710_=_C3714 ,C3710_=_C3715 ,\nC3710_=_C3823 ,C3712_=_C3713 ,C3712_=_C3714 ,C3712_=_C3715 ,C3712_=_C3922 ,C3713_=_C3714 ,\nC3713_=_C3715 ,C3714_=_C3715 ,C3714_=_C3844 ,C3714_=_C3936 ,C3714_=_C4035 ,C3796_=_C3848 ,\nC3796_=_C3873 ,C3796_=_C3893 ,C3796_=_C3993 ,C3796_=_C3995 ,C3796_=_C3996 ,C3796_=_C3997 ,\nC3796_=_C3998 ,C3808_=_C4015 ,C3808_=_C4033 ,C3808_=_C4034 ,C3808_=_C4035 ,C3823_=_C3836 ,\nC3823_=_C3837 ,C3823_=_C3838 ,C3823_=_C3839 ,C3823_=_C3840 ,C3823_=_C3841 ,C3823_=_C3842 ,\nC3823_=_C3843 ,C3823_=_C3844 ,C3823_=_C3845 ,C3823_=_C3846 ,C3836_=_C3837 ,C3836_=_C3838 ,\nC3836_=_C3839 ,C3836_=_C3840 ,C3836_=_C3841 ,C3836_=_C3842 ,C3836_=_C3843 ,C3836_=_C3844 ,\nC3836_=_C3845 ,C3836_=_C3846 ,C3837_=_C3838 ,C3837_=_C3839 ,C3837_=_C3840 ,C3837_=_C3841 ,\nC3837_=_C3842 ,C3837_=_C3843 ,C3837_=_C3844 ,C3837_=_C3845 ,C3837_=_C3846 ,C3838_=_C3839 ,\nC3838_=_C3840 ,C3838_=_C3841 ,C3838_=_C3842 ,C3838_=_C3843 ,C3838_=_C3844 ,C3838_=_C3845 ,\nC3838_=_C3846 ,C3838_=_C3931 ,C3839_=_C3840 ,C3839_=_C3841 ,C3839_=_C3842 ,C3839_=_C3843 ,\nC3839_=_C3844 ,C3839_=_C3845 ,C3839_=_C3846 ,C3840_=_C3841 ,C3840_=_C3842 ,C3840_=_C3843 ,\nC3840_=_C3844 ,C3840_=_C3845 ,C3840_=_C3846 ,C3841_=_C3842 ,C3841_=_C3843 ,C3841_=_C3844 ,\nC3841_=_C3845 ,C3841_=_C3846 ,C3842_=_C3843 ,C3842_=_C3844 ,C3842_=_C3845 ,C3842_=_C3846 ,\nC3843_=_C3844</w:t>
      </w:r>
    </w:p>
    <w:p>
      <w:pPr>
        <w:pStyle w:val="PreformattedText"/>
        <w:bidi w:val="0"/>
        <w:spacing w:before="0" w:after="0"/>
        <w:jc w:val="left"/>
        <w:rPr/>
      </w:pPr>
      <w:r>
        <w:rPr/>
        <w:t xml:space="preserve"> </w:t>
      </w:r>
      <w:r>
        <w:rPr/>
        <w:t>,C3843_=_C3845 ,C3843_=_C3846 ,C3844_=_C3845 ,C3844_=_C3846 ,C3844_=_C3936 ,\nC3844_=_C4035 ,C3845_=_C3846 ,C3848_=_C3873 ,C3848_=_C3893 ,C3848_=_C3993 ,C3848_=_C3995 ,\nC3848_=_C3996 ,C3848_=_C3997 ,C3848_=_C3998 ,C3873_=_C3893 ,C3873_=_C3993 ,C3873_=_C3995 ,\nC3873_=_C3996 ,C3873_=_C3997 ,C3873_=_C3998 ,C3893_=_C3993 ,C3893_=_C3995 ,C3893_=_C3996 ,\nC3893_=_C3997 ,C3893_=_C3998 ,C3922_=_C3930 ,C3922_=_C3931 ,C3922_=_C3932 ,C3922_=_C3933 ,\nC3922_=_C3934 ,C3922_=_C3935 ,C3922_=_C3936 ,C3922_=_C3937 ,C3930_=_C3931 ,C3930_=_C3932 ,\nC3930_=_C3933 ,C3930_=_C3934 ,C3930_=_C3935 ,C3930_=_C3936 ,C3930_=_C3937 ,C3931_=_C3932 ,\nC3931_=_C3933 ,C3931_=_C3934 ,C3931_=_C3935 ,C3931_=_C3936 ,C3931_=_C3937 ,C3932_=_C3933 ,\nC3932_=_C3934 ,C3932_=_C3935 ,C3932_=_C3936 ,C3932_=_C3937 ,C3933_=_C3934 ,C3933_=_C3935 ,\nC3933_=_C3936 ,C3933_=_C3937 ,C3934_=_C3935 ,C3934_=_C3936 ,C3934_=_C3937 ,C3935_=_C3936 ,\nC3935_=_C3937 ,C3936_=_C3937 ,C3936_=_C4035 ,C3993_=_C3995 ,C3993_=_C3996 ,C3993_=_C3997 ,\nC3993_=_C3998 ,C3995_=_C3996 ,C3995_=_C3997 ,C3995_=_C3998 ,C3996_=_C3997 ,C3996_=_C3998 ,\nC3997_=_C3998 ,C3997_=_C4034 ,C4015_=_C4033 ,C4015_=_C4034 ,C4015_=_C4035 ,C4033_=_C4034 ,\nC4033_=_C4035 ,C4034_=_C4035 ,"];75[shape=box, label="id:75 level: 3\n542: C206 C254 C312 C373 C374 \nC378 C380 C402 C413 C414 C423 \nC441 C455 C460 C462 C463 C477 \nC492 C493 C502 C504 C506 C511 \nC513 C527 C556 C558 C560 C564 \nC576 C578 C580 C581 C582 C583 \nC585 C586 C587 C588 C590 C592 \nC593 C594 C595 C596 C599 C600 \nC601 C602 C639 C644 C648 C668 \nC671 C700 C719 C720 C721 C722 \nC723 C724 C725 C729 C730 C733 \nC734 C735 C736 C737 C738 C739 \nC775 C792 C802 C810 C811 C814 \nC829 C843 C844 C845 C846 C847 \nC848 C850 C851 C852 C853 C855 \nC856 C859 C860 C861 C862 C863 \nC864 C865 C867 C868 C870 C871 \nC872 C874 C875 C877 C878 C881 \nC882 C883 C885 C886 C887 C888 \nC889 C890 C891 C898 C908 C947 \nC976 C980 C1003 C1018 C1019 C1021 \nC1023 C1024 C1026 C1030 C1031 C1032 \nC1034 C1035 C1036 C1037 C1038 C1039 \nC1040 C1121 C1124 C1140 C1149 C1164 \nC1166 C1177 C1190 C1241 C1244 C1282 \nC1291 C1316 C1343 C1344 C1345 C1358 \nC1360 C1367 C1376 C1379 C1419 C1427 \nC1434 C1446 C1503 C1523 C1524 C1526 \nC1527 C1528 C1530 C1531 C1532 C1535 \nC1536 C1537 C1538 C1539 C1541 C1542 \nC1543 C1544 C1545 C1552 C1559 C1592 \nC1595 C1602 C1620 C1622 C1631 C1649 \nC1650 C1652 C1668 C1678 C1696 C1708 \nC1709 C1712 C1719 C1720 C1732 C1735 \nC1737 C1742 C1753 C1762 C1764 C1778 \nC1843 C1847 C1899 C1912 C1941 C1944 \nC1975 C1977 C1978 C1979 C1980 C1981 \nC1984 C1985 C1987 C1991 C1993 C1994 \nC1996 C2000 C2005 C2009 C2010 C2011 \nC2016 C2046 C2048 C2050 C2053 C2057 \nC2083 C2084 C2086 C2087 C2088 C2091 \nC2092 C2093 C2094 C2095 C2096 C2098 \nC2099 C2100 C2101 C2102 C2103 C2126 \nC2130 C2132 C2149 C2154 C2165 C2204 \nC2223 C2231 C2233 C2261 C2266 C2270 \nC2271 C2273 C2288 C2292 C2302 C2304 \nC2307 C2308 C2319 C2335 C2379 C2380 \nC2381 C2382 C2383 C2384 C2386 C2391 \nC2394 C2395 C2397 C2398 C2427 C2429 \nC2461 C2473 C2475 C2478 C2479 C2480 \nC2481 C2483 C2484 C2485 C2486 C2487 \nC2488 C2489 C2490 C2491 C2492 C2493 \nC2494 C2496 C2499 C2501 C2503 C2504 \nC2508 C2515 C2551 C2560 C2561 C2562 \nC2563 C2564 C2565 C2568 C2569 C2570 \nC2571 C2572 C2600 C2627 C2628 C2631 \nC2634 C2642 C2651 C2704 C2709 C2719 \nC2721 C2722 C2723 C2736 C2740 C2760 \nC2770 C2775 C2779 C2821 C2823 C2827 \nC2844 C2846 C2847 C2848 C2849 C2852 \nC2854 C2855 C2856 C2857 C2858 C2867 \nC2869 C2896 C2898 C2901 C2903 C2904 \nC2907 C2908 C2909 C2911 C2912 C2913 \nC2914 C2915 C2917 C2918 C2919 C2920 \nC2921 C2922 C2923 C2924 C2925 C2926 \nC2931 C2954 C2978 C2979 C2980 C2981 \nC2982 C2983 C2985 C2987 C2988 C2989 \nC2990 C3009 C3019 C3020 C3107 C3109 \nC3111 C3114 C3115 C3116 C3119 C3120 \nC3121 C3123 C3124 C3129 C3138 C3145 \nC3146 C3149 C3176 C3177 C3189 C3191 \nC3192 C3195 C3196 C3198 C3199 C3200 \nC3202 C3204 C3205 C3222 C3235 C3262 \nC3263 C3265 C3267 C3268 C3269 C3270 \nC3272 C3273 C3277 C3283 C3287 C3317 \nC3318 C3363 C3365 C3366 C3377 C3382 \nC3385 C3386 C3387 C3388 C3390 C3391 \nC3392 C3393 C3431 C3466 C3469 C3484 \nC3497 C3521 C3522 C3544 C3562 C3563 \nC3565 C3566 C3568 C3569 C3570 C3571 \nC3572 C3574 C3576 C3578 C3579 C3580 \nC3581 C3592 C3595 C3596 C3606 C3607 \nC3625 C3626 C3627 C3628 C3629 C3630 \nC3652 C3696 C3697 C3698 C3730 C3731 \nC3733 C3734 C3735 C3736 C3750 C3752 \nC3753 C3755 C3756 C3757 C3761 C3786 \nC3787 C3788 C3789 C3813 C3814 C3815 \nC3816 C3818 C3819 C3820 C3821 C3822 \nC3829 C3861 C3906 C3908 C3925 C3938 \nC3939 C3940 C3941 C3942 C3943 C3963 \nC3997 C4034 C4098 \n6233: C206_=_C254( C206 C254 ) C206_=_C312( C206 C312 ) C206_=_C402( C206 C402 ) C206_=_C1358( C206 C1358 ) C206_=_C2271( C206 C2271 ) \nC206_=_C2551( C206 C2551 ) C206_=_C2907( C206 C2907 ) C206_=_C3177( C206 C3177 ) C206_=_C3277( C206 C3277 ) C206_=_C3318( C206 C3318 ) C206_=_C3522( C206 C3522 ) \nC206_=_C3596( C206 C3596 ) C206_=_C3730( C206 C3730 ) C206_=_C3750( C206 C3750 ) C206_=_C3752( C206 C3752 ) C206_=_C3753( C206 C3753 ) C206_=_C3755( C206 C3755 ) \nC206_=_C3756( C206 C3756 ) C254_=_C312( C254 C312 ) C254_=_C402( C254 C402 ) C254_=_C1358( C254 C1358 ) C254_=_C2271( C254 C2271 ) C254_=_C2551( C254 C2551 ) \nC254_=_C2907( C254 C2907 ) C254_=_C3177( C254 C3177 ) C254_=_C3277( C254 C3277 ) C254_=_C3318( C254 C3318 ) C254_=_C3522( C254 C3522 ) C254_=_C3596( C254 C3596 ) \nC254_=_C3730( C254 C3730 ) C254_=_C3750( C254 C3750 ) C254_=_C3752( C254 C3752 ) C254_=_C3753( C254 C3753 ) C254_=_C3755( C254 C3755 ) C254_=_C3756( C254 C3756 ) \nC312_=_C402( C312 C402 ) C312_=_C1358( C312 C1358 ) C312_=_C2271( C312 C2271 ) C312_=_C2551( C312 C2551 ) C312_=_C2907( C312 C2907 ) C312_=_C3177( C312 C3177 ) \nC312_=_C3277( C312 C3277 ) C312_=_C3318( C312 C3318 ) C312_=_C3522( C312 C3522 ) C312_=_C3596( C312 C3596 ) C312_=_C3730( C312 C3730 ) C312_=_C3750( C312 C3750 ) \nC312_=_C3752( C312 C3752 ) C312_=_C3753( C312 C3753 ) C312_=_C3755( C312 C3755 ) C312_=_C3756( C312 C3756 ) C373_=_C374( C373 C374 ) C373_=_C378( C373 C378 ) \nC373_=_C380( C373 C380 ) C373_=_C560( C373 C560 ) C373_=_C648( C373 C648 ) C373_=_C980( C373 C980 ) C373_=_C1652( C373 C1652 ) C373_=_C1737( C373 C1737 ) \nC373_=_C2046( C373 C2046 ) C373_=_C2132( C373 C2132 ) C373_=_C2307( C373 C2307 ) C373_=_C2499( C373 C2499 ) C373_=_C2561( C373 C2561 ) C373_=_C2627( C373 C2627 ) \nC373_=_C2721( C373 C2721 ) C373_=_C2981( C373 C2981 ) C373_=_C3019( C373 C3019 ) C373_=_C3124( C373 C3124 ) C373_=_C3262( C373 C3262 ) C373_=_C3263( C373 C3263 ) \nC373_=_C3265( C373 C3265 ) C373_=_C3267( C373 C3267 ) C373_=_C3268( C373 C3268 ) C373_=_C3269( C373 C3269 ) C373_=_C3270( C373 C3270 ) C373_=_C3272( C373 C3272 ) \nC373_=_C3273( C373 C3273 ) C374_=_C378( C374 C378 ) C374_=_C380( C374 C380 ) C374_=_C908( C374 C908 ) C374_=_C1762( C374 C1762 ) C374_=_C2048( C374 C2048 ) \nC374_=_C2628( C374 C2628 ) C374_=_C2740( C374 C2740 ) C374_=_C2827( C374 C2827 ) C374_=_C2901( C374 C2901 ) C374_=_C3020( C374 C3020 ) C374_=_C3377( C374 C3377 ) \nC374_=_C3382( C374 C3382 ) C374_=_C3385( C374 C3385 ) C374_=_C3386( C374 C3386 ) C374_=_C3387( C374 C3387 ) C374_=_C3388( C374 C3388 ) C374_=_C3390( C374 C3390 ) \nC374_=_C3391( C374 C3391 ) C374_=_C3392( C374 C3392 ) C378_=_C380( C378 C380 ) C378_=_C733( C378 C733 ) C378_=_C885( C378 C885 ) C378_=_C1035( C378 C1035 ) \nC378_=_C1121( C378 C1121 ) C378_=_C1241( C378 C1241 ) C378_=_C1291( C378 C1291 ) C378_=_C1764( C378 C1764 ) C378_=_C2050( C378 C2050 ) C378_=_C2231( C378 C2231 ) \nC378_=_C2515( C378 C2515 ) C378_=_C2631( C378 C2631 ) C378_=_C2867( C378 C2867 ) C378_=_C3757( C378 C3757 ) C378_=_C3813( C378 C3813 ) C378_=_C3814( C378 C3814 ) \nC378_=_C3815( C378 C3815 ) C378_=_C3816( C378 C3816 ) C378_=_C3818( C378 C3818 ) C378_=_C3819( C378 C3819 ) C378_=_C3820( C378 C3820 ) C378_=_C3821( C378 C3821 ) \nC378_=_C3822( C378 C3822 ) C380_=_C1124( C380 C1124 ) C380_=_C1177( C380 C1177 ) C380_=_C1244( C380 C1244 ) C380_=_C1316( C380 C1316 ) C380_=_C1678( C380 C1678 ) \nC380_=_C1696( C380 C1696 ) C380_=_C2053( C380 C2053 ) C380_=_C2154( C380 C2154 ) C380_=_C2233( C380 C2233 ) C380_=_C2600( C380 C2600 ) C380_=_C2634( C380 C2634 ) \nC380_=_C2869( C380 C2869 ) C380_=_C2931( C380 C2931 ) C380_=_C3652( C380 C3652 ) C380_=_C3761( C380 C3761 ) C380_=_C3829( C380 C3829 ) C380_=_C3861( C380 C3861 ) \nC380_=_C3938( C380 C3938 ) C380_=_C3939( C380 C3939 ) C380_=_C3940( C380 C3940 ) C380_=_C3941( C380 C3941 ) C380_=_C3942( C380 C3942 ) C380_=_C3943( C380 C3943 ) \nC402_=_C1358( C402 C1358 ) C402_=_C2271( C402 C2271 ) C402_=_C2551( C402 C2551 ) C402_=_C2907( C402 C2907 ) C402_=_C3177( C402 C3177 ) C402_=_C3277( C402 C3277 ) \nC402_=_C3318( C402 C3318 ) C402_=_C3522( C402 C3522 ) C402_=_C3596( C402 C3596 ) C402_=_C3730( C402 C3730 ) C402_=_C3750( C402 C3750 ) C402_=_C3752( C402 C3752 ) \nC402_=_C3753( C402 C3753 ) C402_=_C3755( C402 C3755 ) C402_=_C3756( C402 C3756 ) C413_=_C414( C413 C414 ) C413_=_C423( C413 C423 ) C413_=_C493( C413 C493 ) \nC413_=_C719( C413 C719 ) C413_=_C720( C413 C720 ) C413_=_C721( C413 C721 ) C413_=_C722( C413 C722 ) C413_=_C723( C413 C723 ) C413_=_C724( C413 C724 ) \nC413_=_C725( C413 C725 ) C413_=_C729( C413 C729 ) C413_=_C730( C413 C730 ) C413_=_C733( C413 C733 ) C413_=_C734( C413 C734 ) C413_=_C735( C413 C735 ) \nC413_=_C736( C413 C736 ) C413_=_C737( C413 C737 ) C413_=_C738( C413 C738 ) C413_=_C739( C413 C739 ) C414_=_C423( C414 C423 ) C414_=_C441( C414 C441 ) \nC414_=_C792( C414 C792 ) C414_=_C843( C414 C843 ) C414_=_C844( C414 C844 ) C414_=_C845( C414 C845 ) C414_=_C846( C414 C846 ) C414_=_C847( C414 C847 ) \nC414_=_C848( C414 C848 ) C414_=_C850( C414 C850 ) C414_=_C851( C414 C851 ) C414_=_C852( C414 C852 ) C414_=_C853( C414 C853 ) C414_=_C855( C414 C855 ) \nC414_=_C856( C414 C856 ) C414_=_C859( C414 C859 ) C414_=_C860( C414 C860 ) C414_=_C861( C414 C861 ) C414_=_C862( C414 C862 ) C414_=_C863( C414 C863 ) \nC414_=_C864( C414 C864 ) C423_=_C455( C423 C455 ) C423_=_C644(</w:t>
      </w:r>
    </w:p>
    <w:p>
      <w:pPr>
        <w:pStyle w:val="PreformattedText"/>
        <w:bidi w:val="0"/>
        <w:spacing w:before="0" w:after="0"/>
        <w:jc w:val="left"/>
        <w:rPr/>
      </w:pPr>
      <w:r>
        <w:rPr/>
        <w:t xml:space="preserve"> </w:t>
      </w:r>
      <w:r>
        <w:rPr/>
        <w:t>C423 C644 ) C423_=_C802( C423 C802 ) C423_=_C976( C423 C976 ) C423_=_C1190( C423 C1190 ) \nC423_=_C1376( C423 C1376 ) C423_=_C1650( C423 C1650 ) C423_=_C2130( C423 C2130 ) C423_=_C2496( C423 C2496 ) C423_=_C2719( C423 C2719 ) C423_=_C2978( C423 C2978 ) \nC423_=_C2979( C423 C2979 ) C423_=_C2980( C423 C2980 ) C423_=_C2981( C423 C2981 ) C423_=_C2982( C423 C2982 ) C423_=_C2983( C423 C2983 ) C423_=_C2985( C423 C2985 ) \nC423_=_C2987( C423 C2987 ) C423_=_C2988( C423 C2988 ) C423_=_C2989( C423 C2989 ) C423_=_C2990( C423 C2990 ) C441_=_C455( C441 C455 ) C441_=_C460( C441 C460 ) \nC441_=_C462( C441 C462 ) C441_=_C463( C441 C463 ) C441_=_C792( C441 C792 ) C441_=_C843( C441 C843 ) C441_=_C844( C441 C844 ) C441_=_C845( C441 C845 ) \nC441_=_C846( C441 C846 ) C441_=_C847( C441 C847 ) C441_=_C848( C441 C848 ) C441_=_C850( C441 C850 ) C441_=_C851( C441 C851 ) C441_=_C852( C441 C852 ) \nC441_=_C853( C441 C853 ) C441_=_C855( C441 C855 ) C441_=_C856( C441 C856 ) C441_=_C859( C441 C859 ) C441_=_C860( C441 C860 ) C441_=_C861( C441 C861 ) \nC441_=_C862( C441 C862 ) C441_=_C863( C441 C863 ) C441_=_C864( C441 C864 ) C455_=_C460( C455 C460 ) C455_=_C462( C455 C462 ) C455_=_C463( C455 C463 ) \nC455_=_C644( C455 C644 ) C455_=_C802( C455 C802 ) C455_=_C976( C455 C976 ) C455_=_C1190( C455 C1190 ) C455_=_C1376( C455 C1376 ) C455_=_C1650( C455 C1650 ) \nC455_=_C2130( C455 C2130 ) C455_=_C2496( C455 C2496 ) C455_=_C2719( C455 C2719 ) C455_=_C2978( C455 C2978 ) C455_=_C2979( C455 C2979 ) C455_=_C2980( C455 C2980 ) \nC455_=_C2981( C455 C2981 ) C455_=_C2982( C455 C2982 ) C455_=_C2983( C455 C2983 ) C455_=_C2985( C455 C2985 ) C455_=_C2987( C455 C2987 ) C455_=_C2988( C455 C2988 ) \nC455_=_C2989( C455 C2989 ) C455_=_C2990( C455 C2990 ) C460_=_C462( C460 C462 ) C460_=_C463( C460 C463 ) C460_=_C511( C460 C511 ) C460_=_C810( C460 C810 ) \nC460_=_C1719( C460 C1719 ) C460_=_C2010( C460 C2010 ) C460_=_C2270( C460 C2270 ) C460_=_C2501( C460 C2501 ) C460_=_C3145( C460 C3145 ) C460_=_C3176( C460 C3176 ) \nC460_=_C3317( C460 C3317 ) C460_=_C3521( C460 C3521 ) C460_=_C3595( C460 C3595 ) C460_=_C3696( C460 C3696 ) C460_=_C3730( C460 C3730 ) C460_=_C3731( C460 C3731 ) \nC460_=_C3733( C460 C3733 ) C460_=_C3734( C460 C3734 ) C460_=_C3735( C460 C3735 ) C460_=_C3736( C460 C3736 ) C462_=_C463( C462 C463 ) C462_=_C513( C462 C513 ) \nC462_=_C811( C462 C811 ) C462_=_C1720( C462 C1720 ) C462_=_C1944( C462 C1944 ) C462_=_C2011( C462 C2011 ) C462_=_C2273( C462 C2273 ) C462_=_C2503( C462 C2503 ) \nC462_=_C2709( C462 C2709 ) C462_=_C2779( C462 C2779 ) C462_=_C3146( C462 C3146 ) C462_=_C3366( C462 C3366 ) C462_=_C3576( C462 C3576 ) C462_=_C3606( C462 C3606 ) \nC462_=_C3697( C462 C3697 ) C462_=_C3786( C462 C3786 ) C462_=_C3787( C462 C3787 ) C462_=_C3788( C462 C3788 ) C462_=_C3789( C462 C3789 ) C463_=_C814( C463 C814 ) \nC463_=_C859( C463 C859 ) C463_=_C1360( C463 C1360 ) C463_=_C2292( C463 C2292 ) C463_=_C2335( C463 C2335 ) C463_=_C2504( C463 C2504 ) C463_=_C2908( C463 C2908 ) \nC463_=_C2987( C463 C2987 ) C463_=_C3149( C463 C3149 ) C463_=_C3431( C463 C3431 ) C463_=_C3469( C463 C3469 ) C463_=_C3544( C463 C3544 ) C463_=_C3607( C463 C3607 ) \nC463_=_C3698( C463 C3698 ) C463_=_C3734( C463 C3734 ) C463_=_C3787( C463 C3787 ) C463_=_C3906( C463 C3906 ) C463_=_C3908( C463 C3908 ) C477_=_C506( C477 C506 ) \nC477_=_C671( C477 C671 ) C477_=_C775( C477 C775 ) C477_=_C1166( C477 C1166 ) C477_=_C1552( C477 C1552 ) C477_=_C1735( C477 C1735 ) C477_=_C2261( C477 C2261 ) \nC477_=_C2398( C477 C2398 ) C477_=_C2898( C477 C2898 ) C477_=_C3189( C477 C3189 ) C477_=_C3191( C477 C3191 ) C477_=_C3192( C477 C3192 ) C477_=_C3195( C477 C3195 ) \nC477_=_C3196( C477 C3196 ) C477_=_C3198( C477 C3198 ) C477_=_C3199( C477 C3199 ) C477_=_C3200( C477 C3200 ) C477_=_C3202( C477 C3202 ) C477_=_C3204( C477 C3204 ) \nC477_=_C3205( C477 C3205 ) C492_=_C493( C492 C493 ) C492_=_C502( C492 C502 ) C492_=_C504( C492 C504 ) C492_=_C506( C492 C506 ) C492_=_C511( C492 C511 ) \nC492_=_C513( C492 C513 ) C492_=_C578( C492 C578 ) C492_=_C580( C492 C580 ) C492_=_C581( C492 C581 ) C492_=_C582( C492 C582 ) C492_=_C583( C492 C583 ) \nC492_=_C585( C492 C585 ) C492_=_C586( C492 C586 ) C492_=_C587( C492 C587 ) C492_=_C588( C492 C588 ) C492_=_C590( C492 C590 ) C492_=_C592( C492 C592 ) \nC492_=_C593( C492 C593 ) C492_=_C594( C492 C594 ) C492_=_C595( C492 C595 ) C492_=_C596( C492 C596 ) C492_=_C599( C492 C599 ) C492_=_C600( C492 C600 ) \nC492_=_C601( C492 C601 ) C492_=_C602( C492 C602 ) C493_=_C502( C493 C502 ) C493_=_C504( C493 C504 ) C493_=_C506( C493 C506 ) C493_=_C511( C493 C511 ) \nC493_=_C513( C493 C513 ) C493_=_C719( C493 C719 ) C493_=_C720( C493 C720 ) C493_=_C721( C493 C721 ) C493_=_C722( C493 C722 ) C493_=_C723( C493 C723 ) \nC493_=_C724( C493 C724 ) C493_=_C725( C493 C725 ) C493_=_C729( C493 C729 ) C493_=_C730( C493 C730 ) C493_=_C733( C493 C733 ) C493_=_C734( C493 C734 ) \nC493_=_C735( C493 C735 ) C493_=_C736( C493 C736 ) C493_=_C737( C493 C737 ) C493_=_C738( C493 C738 ) C493_=_C739( C493 C739 ) C502_=_C504( C502 C504 ) \nC502_=_C506( C502 C506 ) C502_=_C511( C502 C511 ) C502_=_C513( C502 C513 ) C502_=_C556( C502 C556 ) C502_=_C898( C502 C898 ) C502_=_C1419( C502 C1419 ) \nC502_=_C1709( C502 C1709 ) C502_=_C1732( C502 C1732 ) C502_=_C2000( C502 C2000 ) C502_=_C2126( C502 C2126 ) C502_=_C2304( C502 C2304 ) C502_=_C2427( C502 C2427 ) \nC502_=_C2560( C502 C2560 ) C502_=_C2561( C502 C2561 ) C502_=_C2562( C502 C2562 ) C502_=_C2563( C502 C2563 ) C502_=_C2564( C502 C2564 ) C502_=_C2565( C502 C2565 ) \nC502_=_C2568( C502 C2568 ) C502_=_C2569( C502 C2569 ) C502_=_C2570( C502 C2570 ) C502_=_C2571( C502 C2571 ) C502_=_C2572( C502 C2572 ) C504_=_C506( C504 C506 ) \nC504_=_C511( C504 C511 ) C504_=_C513( C504 C513 ) C504_=_C1712( C504 C1712 ) C504_=_C2005( C504 C2005 ) C504_=_C2642( C504 C2642 ) C504_=_C2821( C504 C2821 ) \nC504_=_C2844( C504 C2844 ) C504_=_C2846( C504 C2846 ) C504_=_C2847( C504 C2847 ) C504_=_C2848( C504 C2848 ) C504_=_C2849( C504 C2849 ) C504_=_C2852( C504 C2852 ) \nC504_=_C2854( C504 C2854 ) C504_=_C2855( C504 C2855 ) C504_=_C2856( C504 C2856 ) C504_=_C2857( C504 C2857 ) C504_=_C2858( C504 C2858 ) C506_=_C511( C506 C511 ) \nC506_=_C513( C506 C513 ) C506_=_C671( C506 C671 ) C506_=_C775( C506 C775 ) C506_=_C1166( C506 C1166 ) C506_=_C1552( C506 C1552 ) C506_=_C1735( C506 C1735 ) \nC506_=_C2261( C506 C2261 ) C506_=_C2398( C506 C2398 ) C506_=_C2898( C506 C2898 ) C506_=_C3189( C506 C3189 ) C506_=_C3191( C506 C3191 ) C506_=_C3192( C506 C3192 ) \nC506_=_C3195( C506 C3195 ) C506_=_C3196( C506 C3196 ) C506_=_C3198( C506 C3198 ) C506_=_C3199( C506 C3199 ) C506_=_C3200( C506 C3200 ) C506_=_C3202( C506 C3202 ) \nC506_=_C3204( C506 C3204 ) C506_=_C3205( C506 C3205 ) C511_=_C513( C511 C513 ) C511_=_C810( C511 C810 ) C511_=_C1719( C511 C1719 ) C511_=_C2010( C511 C2010 ) \nC511_=_C2270( C511 C2270 ) C511_=_C2501( C511 C2501 ) C511_=_C3145( C511 C3145 ) C511_=_C3176( C511 C3176 ) C511_=_C3317( C511 C3317 ) C511_=_C3521( C511 C3521 ) \nC511_=_C3595( C511 C3595 ) C511_=_C3696( C511 C3696 ) C511_=_C3730( C511 C3730 ) C511_=_C3731( C511 C3731 ) C511_=_C3733( C511 C3733 ) C511_=_C3734( C511 C3734 ) \nC511_=_C3735( C511 C3735 ) C511_=_C3736( C511 C3736 ) C513_=_C811( C513 C811 ) C513_=_C1720( C513 C1720 ) C513_=_C1944( C513 C1944 ) C513_=_C2011( C513 C2011 ) \nC513_=_C2273( C513 C2273 ) C513_=_C2503( C513 C2503 ) C513_=_C2709( C513 C2709 ) C513_=_C2779( C513 C2779 ) C513_=_C3146( C513 C3146 ) C513_=_C3366( C513 C3366 ) \nC513_=_C3576( C513 C3576 ) C513_=_C3606( C513 C3606 ) C513_=_C3697( C513 C3697 ) C513_=_C3786( C513 C3786 ) C513_=_C3787( C513 C3787 ) C513_=_C3788( C513 C3788 ) \nC513_=_C3789( C513 C3789 ) C527_=_C1503( C527 C1503 ) C527_=_C1622( C527 C1622 ) C527_=_C1668( C527 C1668 ) C527_=_C1708( C527 C1708 ) C527_=_C2302( C527 C2302 ) \nC527_=_C2475( C527 C2475 ) C527_=_C2478( C527 C2478 ) C527_=_C2479( C527 C2479 ) C527_=_C2480( C527 C2480 ) C527_=_C2481( C527 C2481 ) C527_=_C2483( C527 C2483 ) \nC527_=_C2484( C527 C2484 ) C527_=_C2485( C527 C2485 ) C527_=_C2486( C527 C2486 ) C527_=_C2487( C527 C2487 ) C527_=_C2488( C527 C2488 ) C527_=_C2489( C527 C2489 ) \nC527_=_C2490( C527 C2490 ) C527_=_C2491( C527 C2491 ) C527_=_C2492( C527 C2492 ) C527_=_C2493( C527 C2493 ) C527_=_C2494( C527 C2494 ) C556_=_C558( C556 C558 ) \nC556_=_C560( C556 C560 ) C556_=_C564( C556 C564 ) C556_=_C576( C556 C576 ) C556_=_C898( C556 C898 ) C556_=_C1419( C556 C1419 ) C556_=_C1709( C556 C1709 ) \nC556_=_C1732( C556 C1732 ) C556_=_C2000( C556 C2000 ) C556_=_C2126( C556 C2126 ) C556_=_C2304( C556 C2304 ) C556_=_C2427( C556 C2427 ) C556_=_C2560( C556 C2560 ) \nC556_=_C2561( C556 C2561 ) C556_=_C2562( C556 C2562 ) C556_=_C2563( C556 C2563 ) C556_=_C2564( C556 C2564 ) C556_=_C2565( C556 C2565 ) C556_=_C2568( C556 C2568 ) \nC556_=_C2569( C556 C2569 ) C556_=_C2570( C556 C2570 ) C556_=_C2571( C556 C2571 ) C556_=_C2572( C556 C2572 ) C558_=_C560( C558 C560 ) C558_=_C564( C558 C564 ) \nC558_=_C576( C558 C576 ) C558_=_C592( C558 C592 ) C558_=_C1602( C558 C1602 ) C558_=_C2092( C558 C2092 ) C558_=_C2165( C558 C2165 ) C558_=_C2223( C558 C2223 ) \nC558_=_C2461( C558 C2461 ) C558_=_C2508( C558 C2508 ) C558_=_C2760( C558 C2760 ) C558_=_C2896( C558 C2896 ) C558_=_C3107( C558 C3107 ) C558_=_C3109( C558 C3109 ) \nC558_=_C3111( C558 C3111 ) C558_=_C3114( C558 C3114 ) C558_=_C3115( C558 C3115 ) C558_=_C3116( C558 C3116 ) C558_=_C3119( C558 C3119 ) C558_=_C3120( C558 C3120 ) \nC558_=_C3121( C558 C3121 ) C558_=_C3123( C558 C3123 ) C560_=_C564( C560 C564 ) C560_=_C576( C560 C576 ) C560_=_C648( C560 C648 ) C560_=_C980( C560 C980 ) \nC560_=_C1652( C560 C1652 ) C560_=_C1737( C560 C1737 ) C560_=_C2046( C560 C2046 ) C560_=_C2132( C560 C2132 ) C560_=_C2307( C560 C2307 ) C560_=_C2499( C560 C2499 ) \nC560_=_C2561( C560 C2561 ) C560_=_C2627( C560 C2627 ) C560_=_C2721( C560 C2721 ) C560_=_C2981( C560 C2981 ) C560_=_C3019( C560 C3019 ) C560_=_C3124( C560 C3124 ) \nC560_=_C3262( C560 C3262 ) C560_=_C3263(</w:t>
      </w:r>
    </w:p>
    <w:p>
      <w:pPr>
        <w:pStyle w:val="PreformattedText"/>
        <w:bidi w:val="0"/>
        <w:spacing w:before="0" w:after="0"/>
        <w:jc w:val="left"/>
        <w:rPr/>
      </w:pPr>
      <w:r>
        <w:rPr/>
        <w:t xml:space="preserve"> </w:t>
      </w:r>
      <w:r>
        <w:rPr/>
        <w:t>C560 C3263 ) C560_=_C3265( C560 C3265 ) C560_=_C3267( C560 C3267 ) C560_=_C3268( C560 C3268 ) C560_=_C3269( C560 C3269 ) \nC560_=_C3270( C560 C3270 ) C560_=_C3272( C560 C3272 ) C560_=_C3273( C560 C3273 ) C564_=_C576( C564 C576 ) C564_=_C829( C564 C829 ) C564_=_C947( C564 C947 ) \nC564_=_C1742( C564 C1742 ) C564_=_C2308( C564 C2308 ) C564_=_C2562( C564 C2562 ) C564_=_C2722( C564 C2722 ) C564_=_C2903( C564 C2903 ) C564_=_C3129( C564 C3129 ) \nC564_=_C3562( C564 C3562 ) C564_=_C3563( C564 C3563 ) C564_=_C3565( C564 C3565 ) C564_=_C3566( C564 C3566 ) C564_=_C3568( C564 C3568 ) C564_=_C3569( C564 C3569 ) \nC564_=_C3570( C564 C3570 ) C564_=_C3571( C564 C3571 ) C564_=_C3572( C564 C3572 ) C576_=_C1753( C576 C1753 ) C576_=_C1843( C576 C1843 ) C576_=_C2057( C576 C2057 ) \nC576_=_C2319( C576 C2319 ) C576_=_C2473( C576 C2473 ) C576_=_C2571( C576 C2571 ) C576_=_C2909( C576 C2909 ) C576_=_C2954( C576 C2954 ) C576_=_C3138( C576 C3138 ) \nC576_=_C3283( C576 C3283 ) C576_=_C3484( C576 C3484 ) C576_=_C3592( C576 C3592 ) C576_=_C3925( C576 C3925 ) C576_=_C3963( C576 C3963 ) C576_=_C3997( C576 C3997 ) \nC576_=_C4034( C576 C4034 ) C576_=_C4098( C576 C4098 ) C578_=_C580( C578 C580 ) C578_=_C581( C578 C581 ) C578_=_C582( C578 C582 ) C578_=_C583( C578 C583 ) \nC578_=_C585( C578 C585 ) C578_=_C586( C578 C586 ) C578_=_C587( C578 C587 ) C578_=_C588( C578 C588 ) C578_=_C590( C578 C590 ) C578_=_C592( C578 C592 ) \nC578_=_C593( C578 C593 ) C578_=_C594( C578 C594 ) C578_=_C595( C578 C595 ) C578_=_C596( C578 C596 ) C578_=_C599( C578 C599 ) C578_=_C600( C578 C600 ) \nC578_=_C601( C578 C601 ) C578_=_C602( C578 C602 ) C578_=_C891( C578 C891 ) C578_=_C898( C578 C898 ) C578_=_C908( C578 C908 ) C580_=_C581( C580 C581 ) \nC580_=_C582( C580 C582 ) C580_=_C583( C580 C583 ) C580_=_C585( C580 C585 ) C580_=_C586( C580 C586 ) C580_=_C587( C580 C587 ) C580_=_C588( C580 C588 ) \nC580_=_C590( C580 C590 ) C580_=_C592( C580 C592 ) C580_=_C593( C580 C593 ) C580_=_C594( C580 C594 ) C580_=_C595( C580 C595 ) C580_=_C596( C580 C596 ) \nC580_=_C599( C580 C599 ) C580_=_C600( C580 C600 ) C580_=_C601( C580 C601 ) C580_=_C602( C580 C602 ) C580_=_C1019( C580 C1019 ) C580_=_C1419( C580 C1419 ) \nC580_=_C1427( C580 C1427 ) C581_=_C582( C581 C582 ) C581_=_C583( C581 C583 ) C581_=_C585( C581 C585 ) C581_=_C586( C581 C586 ) C581_=_C587( C581 C587 ) \nC581_=_C588( C581 C588 ) C581_=_C590( C581 C590 ) C581_=_C592( C581 C592 ) C581_=_C593( C581 C593 ) C581_=_C594( C581 C594 ) C581_=_C595( C581 C595 ) \nC581_=_C596( C581 C596 ) C581_=_C599( C581 C599 ) C581_=_C600( C581 C600 ) C581_=_C601( C581 C601 ) C581_=_C602( C581 C602 ) C581_=_C1592( C581 C1592 ) \nC581_=_C1595( C581 C1595 ) C581_=_C1602( C581 C1602 ) C582_=_C583( C582 C583 ) C582_=_C585( C582 C585 ) C582_=_C586( C582 C586 ) C582_=_C587( C582 C587 ) \nC582_=_C588( C582 C588 ) C582_=_C590( C582 C590 ) C582_=_C592( C582 C592 ) C582_=_C593( C582 C593 ) C582_=_C594( C582 C594 ) C582_=_C595( C582 C595 ) \nC582_=_C596( C582 C596 ) C582_=_C599( C582 C599 ) C582_=_C600( C582 C600 ) C582_=_C601( C582 C601 ) C582_=_C602( C582 C602 ) C582_=_C722( C582 C722 ) \nC582_=_C1708( C582 C1708 ) C582_=_C1709( C582 C1709 ) C582_=_C1712( C582 C1712 ) C582_=_C1719( C582 C1719 ) C582_=_C1720( C582 C1720 ) C583_=_C585( C583 C585 ) \nC583_=_C586( C583 C586 ) C583_=_C587( C583 C587 ) C583_=_C588( C583 C588 ) C583_=_C590( C583 C590 ) C583_=_C592( C583 C592 ) C583_=_C593( C583 C593 ) \nC583_=_C594( C583 C594 ) C583_=_C595( C583 C595 ) C583_=_C596( C583 C596 ) C583_=_C599( C583 C599 ) C583_=_C600( C583 C600 ) C583_=_C601( C583 C601 ) \nC583_=_C602( C583 C602 ) C583_=_C724( C583 C724 ) C583_=_C1524( C583 C1524 ) C583_=_C2000( C583 C2000 ) C583_=_C2005( C583 C2005 ) C583_=_C2009( C583 C2009 ) \nC583_=_C2010( C583 C2010 ) C583_=_C2011( C583 C2011 ) C585_=_C586( C585 C586 ) C585_=_C587( C585 C587 ) C585_=_C588( C585 C588 ) C585_=_C590( C585 C590 ) \nC585_=_C592( C585 C592 ) C585_=_C593( C585 C593 ) C585_=_C594( C585 C594 ) C585_=_C595( C585 C595 ) C585_=_C596( C585 C596 ) C585_=_C599( C585 C599 ) \nC585_=_C600( C585 C600 ) C585_=_C601( C585 C601 ) C585_=_C602( C585 C602 ) C585_=_C1023( C585 C1023 ) C585_=_C2126( C585 C2126 ) C585_=_C2130( C585 C2130 ) \nC585_=_C2132( C585 C2132 ) C586_=_C587( C586 C587 ) C586_=_C588( C586 C588 ) C586_=_C590( C586 C590 ) C586_=_C592( C586 C592 ) C586_=_C593( C586 C593 ) \nC586_=_C594( C586 C594 ) C586_=_C595( C586 C595 ) C586_=_C596( C586 C596 ) C586_=_C599( C586 C599 ) C586_=_C600( C586 C600 ) C586_=_C601( C586 C601 ) \nC586_=_C602( C586 C602 ) C586_=_C874( C586 C874 ) C586_=_C1003( C586 C1003 ) C586_=_C1140( C586 C1140 ) C586_=_C1282( C586 C1282 ) C586_=_C1595( C586 C1595 ) \nC586_=_C1847( C586 C1847 ) C586_=_C2016( C586 C2016 ) C586_=_C2083( C586 C2083 ) C586_=_C2379( C586 C2379 ) C586_=_C2380( C586 C2380 ) C586_=_C2381( C586 C2381 ) \nC586_=_C2382( C586 C2382 ) C586_=_C2383( C586 C2383 ) C586_=_C2384( C586 C2384 ) C586_=_C2386( C586 C2386 ) C586_=_C2391( C586 C2391 ) C586_=_C2394( C586 C2394 ) \nC586_=_C2395( C586 C2395 ) C586_=_C2397( C586 C2397 ) C587_=_C588( C587 C588 ) C587_=_C590( C587 C590 ) C587_=_C592( C587 C592 ) C587_=_C593( C587 C593 ) \nC587_=_C594( C587 C594 ) C587_=_C595( C587 C595 ) C587_=_C596( C587 C596 ) C587_=_C599( C587 C599 ) C587_=_C600( C587 C600 ) C587_=_C601( C587 C601 ) \nC587_=_C602( C587 C602 ) C587_=_C1024( C587 C1024 ) C587_=_C1528( C587 C1528 ) C587_=_C2427( C587 C2427 ) C587_=_C2429( C587 C2429 ) C588_=_C590( C588 C590 ) \nC588_=_C592( C588 C592 ) C588_=_C593( C588 C593 ) C588_=_C594( C588 C594 ) C588_=_C595( C588 C595 ) C588_=_C596( C588 C596 ) C588_=_C599( C588 C599 ) \nC588_=_C600( C588 C600 ) C588_=_C601( C588 C601 ) C588_=_C602( C588 C602 ) C588_=_C2084( C588 C2084 ) C588_=_C2380( C588 C2380 ) C588_=_C2461( C588 C2461 ) \nC588_=_C2473( C588 C2473 ) C590_=_C592( C590 C592 ) C590_=_C593( C590 C593 ) C590_=_C594( C590 C594 ) C590_=_C595( C590 C595 ) C590_=_C596( C590 C596 ) \nC590_=_C599( C590 C599 ) C590_=_C600( C590 C600 ) C590_=_C601( C590 C601 ) C590_=_C602( C590 C602 ) C590_=_C2088( C590 C2088 ) C590_=_C2382( C590 C2382 ) \nC590_=_C2760( C590 C2760 ) C592_=_C593( C592 C593 ) C592_=_C594( C592 C594 ) C592_=_C595( C592 C595 ) C592_=_C596( C592 C596 ) C592_=_C599( C592 C599 ) \nC592_=_C600( C592 C600 ) C592_=_C601( C592 C601 ) C592_=_C602( C592 C602 ) C592_=_C1602( C592 C1602 ) C592_=_C2092( C592 C2092 ) C592_=_C2165( C592 C2165 ) \nC592_=_C2223( C592 C2223 ) C592_=_C2461( C592 C2461 ) C592_=_C2508( C592 C2508 ) C592_=_C2760( C592 C2760 ) C592_=_C2896( C592 C2896 ) C592_=_C3107( C592 C3107 ) \nC592_=_C3109( C592 C3109 ) C592_=_C3111( C592 C3111 ) C592_=_C3114( C592 C3114 ) C592_=_C3115( C592 C3115 ) C592_=_C3116( C592 C3116 ) C592_=_C3119( C592 C3119 ) \nC592_=_C3120( C592 C3120 ) C592_=_C3121( C592 C3121 ) C592_=_C3123( C592 C3123 ) C593_=_C594( C593 C594 ) C593_=_C595( C593 C595 ) C593_=_C596( C593 C596 ) \nC593_=_C599( C593 C599 ) C593_=_C600( C593 C600 ) C593_=_C601( C593 C601 ) C593_=_C602( C593 C602 ) C593_=_C850( C593 C850 ) C593_=_C2093( C593 C2093 ) \nC593_=_C2386( C593 C2386 ) C593_=_C2979( C593 C2979 ) C593_=_C3107( C593 C3107 ) C593_=_C3145( C593 C3145 ) C593_=_C3146( C593 C3146 ) C593_=_C3149( C593 C3149 ) \nC594_=_C595( C594 C595 ) C594_=_C596( C594 C596 ) C594_=_C599( C594 C599 ) C594_=_C600( C594 C600 ) C594_=_C601( C594 C601 ) C594_=_C602( C594 C602 ) \nC594_=_C1032( C594 C1032 ) C594_=_C2564( C594 C2564 ) C595_=_C596( C595 C596 ) C595_=_C599( C595 C599 ) C595_=_C600( C595 C600 ) C595_=_C601( C595 C601 ) \nC595_=_C602( C595 C602 ) C595_=_C1034( C595 C1034 ) C595_=_C2565( C595 C2565 ) C596_=_C599( C596 C599 ) C596_=_C600( C596 C600 ) C596_=_C601( C596 C601 ) \nC596_=_C602( C596 C602 ) C596_=_C2098( C596 C2098 ) C596_=_C2391( C596 C2391 ) C596_=_C3114( C596 C3114 ) C599_=_C600( C599 C600 ) C599_=_C601( C599 C601 ) \nC599_=_C602( C599 C602 ) C599_=_C734( C599 C734 ) C599_=_C2568( C599 C2568 ) C599_=_C2854( C599 C2854 ) C599_=_C3733( C599 C3733 ) C599_=_C3786( C599 C3786 ) \nC599_=_C3813( C599 C3813 ) C599_=_C3829( C599 C3829 ) C600_=_C601( C600 C601 ) C600_=_C602( C600 C602 ) C600_=_C2101( C600 C2101 ) C600_=_C2394( C600 C2394 ) \nC600_=_C3121( C600 C3121 ) C601_=_C602( C601 C602 ) C601_=_C1996( C601 C1996 ) C601_=_C2102( C601 C2102 ) C601_=_C2397( C601 C2397 ) C601_=_C3123( C601 C3123 ) \nC602_=_C1039( C602 C1039 ) C602_=_C2572( C602 C2572 ) C602_=_C3735( C602 C3735 ) C602_=_C3755( C602 C3755 ) C639_=_C644( C639 C644 ) C639_=_C648( C639 C648 ) \nC639_=_C1344( C639 C1344 ) C639_=_C1523( C639 C1523 ) C639_=_C1620( C639 C1620 ) C639_=_C1778( C639 C1778 ) C639_=_C1912( C639 C1912 ) C639_=_C1975( C639 C1975 ) \nC639_=_C1977( C639 C1977 ) C639_=_C1978( C639 C1978 ) C639_=_C1979( C639 C1979 ) C639_=_C1980( C639 C1980 ) C639_=_C1981( C639 C1981 ) C639_=_C1984( C639 C1984 ) \nC639_=_C1985( C639 C1985 ) C639_=_C1987( C639 C1987 ) C639_=_C1991( C639 C1991 ) C639_=_C1993( C639 C1993 ) C639_=_C1994( C639 C1994 ) C639_=_C1996( C639 C1996 ) \nC644_=_C648( C644 C648 ) C644_=_C802( C644 C802 ) C644_=_C976( C644 C976 ) C644_=_C1190( C644 C1190 ) C644_=_C1376( C644 C1376 ) C644_=_C1650( C644 C1650 ) \nC644_=_C2130( C644 C2130 ) C644_=_C2496( C644 C2496 ) C644_=_C2719( C644 C2719 ) C644_=_C2978( C644 C2978 ) C644_=_C2979( C644 C2979 ) C644_=_C2980( C644 C2980 ) \nC644_=_C2981( C644 C2981 ) C644_=_C2982( C644 C2982 ) C644_=_C2983( C644 C2983 ) C644_=_C2985( C644 C2985 ) C644_=_C2987( C644 C2987 ) C644_=_C2988( C644 C2988 ) \nC644_=_C2989( C644 C2989 ) C644_=_C2990( C644 C2990 ) C648_=_C980( C648 C980 ) C648_=_C1652( C648 C1652 ) C648_=_C1737( C648 C1737 ) C648_=_C2046( C648 C2046 ) \nC648_=_C2132( C648 C2132 ) C648_=_C2307( C648 C2307 ) C648_=_C2499( C648 C2499 ) C648_=_C2561( C648 C2561 ) C648_=_C2627( C648 C2627 ) C648_=_C2721( C648 C2721 ) \nC648_=_C2981( C648 C2981 ) C648_=_C3019( C648 C3019 ) C648_=_C3124( C648 C3124 ) C648_=_C3262( C648 C3262 ) C648_=_C3263( C648 C3263 ) C648_=_C3265(</w:t>
      </w:r>
    </w:p>
    <w:p>
      <w:pPr>
        <w:pStyle w:val="PreformattedText"/>
        <w:bidi w:val="0"/>
        <w:spacing w:before="0" w:after="0"/>
        <w:jc w:val="left"/>
        <w:rPr/>
      </w:pPr>
      <w:r>
        <w:rPr/>
        <w:t xml:space="preserve"> </w:t>
      </w:r>
      <w:r>
        <w:rPr/>
        <w:t>C648 C3265 ) \nC648_=_C3267( C648 C3267 ) C648_=_C3268( C648 C3268 ) C648_=_C3269( C648 C3269 ) C648_=_C3270( C648 C3270 ) C648_=_C3272( C648 C3272 ) C648_=_C3273( C648 C3273 ) \nC668_=_C671( C668 C671 ) C668_=_C700( C668 C700 ) C668_=_C1164( C668 C1164 ) C668_=_C1649( C668 C1649 ) C668_=_C2736( C668 C2736 ) C668_=_C2770( C668 C2770 ) \nC668_=_C2823( C668 C2823 ) C668_=_C2911( C668 C2911 ) C668_=_C2912( C668 C2912 ) C668_=_C2913( C668 C2913 ) C668_=_C2914( C668 C2914 ) C668_=_C2915( C668 C2915 ) \nC668_=_C2917( C668 C2917 ) C668_=_C2918( C668 C2918 ) C668_=_C2919( C668 C2919 ) C668_=_C2920( C668 C2920 ) C668_=_C2921( C668 C2921 ) C668_=_C2922( C668 C2922 ) \nC668_=_C2923( C668 C2923 ) C668_=_C2924( C668 C2924 ) C668_=_C2925( C668 C2925 ) C668_=_C2926( C668 C2926 ) C671_=_C775( C671 C775 ) C671_=_C1166( C671 C1166 ) \nC671_=_C1552( C671 C1552 ) C671_=_C1735( C671 C1735 ) C671_=_C2261( C671 C2261 ) C671_=_C2398( C671 C2398 ) C671_=_C2898( C671 C2898 ) C671_=_C3189( C671 C3189 ) \nC671_=_C3191( C671 C3191 ) C671_=_C3192( C671 C3192 ) C671_=_C3195( C671 C3195 ) C671_=_C3196( C671 C3196 ) C671_=_C3198( C671 C3198 ) C671_=_C3199( C671 C3199 ) \nC671_=_C3200( C671 C3200 ) C671_=_C3202( C671 C3202 ) C671_=_C3204( C671 C3204 ) C671_=_C3205( C671 C3205 ) C700_=_C1164( C700 C1164 ) C700_=_C1649( C700 C1649 ) \nC700_=_C2736( C700 C2736 ) C700_=_C2770( C700 C2770 ) C700_=_C2823( C700 C2823 ) C700_=_C2911( C700 C2911 ) C700_=_C2912( C700 C2912 ) C700_=_C2913( C700 C2913 ) \nC700_=_C2914( C700 C2914 ) C700_=_C2915( C700 C2915 ) C700_=_C2917( C700 C2917 ) C700_=_C2918( C700 C2918 ) C700_=_C2919( C700 C2919 ) C700_=_C2920( C700 C2920 ) \nC700_=_C2921( C700 C2921 ) C700_=_C2922( C700 C2922 ) C700_=_C2923( C700 C2923 ) C700_=_C2924( C700 C2924 ) C700_=_C2925( C700 C2925 ) C700_=_C2926( C700 C2926 ) \nC719_=_C720( C719 C720 ) C719_=_C721( C719 C721 ) C719_=_C722( C719 C722 ) C719_=_C723( C719 C723 ) C719_=_C724( C719 C724 ) C719_=_C725( C719 C725 ) \nC719_=_C729( C719 C729 ) C719_=_C730( C719 C730 ) C719_=_C733( C719 C733 ) C719_=_C734( C719 C734 ) C719_=_C735( C719 C735 ) C719_=_C736( C719 C736 ) \nC719_=_C737( C719 C737 ) C719_=_C738( C719 C738 ) C719_=_C739( C719 C739 ) C719_=_C844( C719 C844 ) C719_=_C1190( C719 C1190 ) C720_=_C721( C720 C721 ) \nC720_=_C722( C720 C722 ) C720_=_C723( C720 C723 ) C720_=_C724( C720 C724 ) C720_=_C725( C720 C725 ) C720_=_C729( C720 C729 ) C720_=_C730( C720 C730 ) \nC720_=_C733( C720 C733 ) C720_=_C734( C720 C734 ) C720_=_C735( C720 C735 ) C720_=_C736( C720 C736 ) C720_=_C737( C720 C737 ) C720_=_C738( C720 C738 ) \nC720_=_C739( C720 C739 ) C720_=_C868( C720 C868 ) C720_=_C1018( C720 C1018 ) C720_=_C1282( C720 C1282 ) C720_=_C1291( C720 C1291 ) C721_=_C722( C721 C722 ) \nC721_=_C723( C721 C723 ) C721_=_C724( C721 C724 ) C721_=_C725( C721 C725 ) C721_=_C729( C721 C729 ) C721_=_C730( C721 C730 ) C721_=_C733( C721 C733 ) \nC721_=_C734( C721 C734 ) C721_=_C735( C721 C735 ) C721_=_C736( C721 C736 ) C721_=_C737( C721 C737 ) C721_=_C738( C721 C738 ) C721_=_C739( C721 C739 ) \nC721_=_C845( C721 C845 ) C721_=_C1367( C721 C1367 ) C721_=_C1376( C721 C1376 ) C721_=_C1379( C721 C1379 ) C722_=_C723( C722 C723 ) C722_=_C724( C722 C724 ) \nC722_=_C725( C722 C725 ) C722_=_C729( C722 C729 ) C722_=_C730( C722 C730 ) C722_=_C733( C722 C733 ) C722_=_C734( C722 C734 ) C722_=_C735( C722 C735 ) \nC722_=_C736( C722 C736 ) C722_=_C737( C722 C737 ) C722_=_C738( C722 C738 ) C722_=_C739( C722 C739 ) C722_=_C1708( C722 C1708 ) C722_=_C1709( C722 C1709 ) \nC722_=_C1712( C722 C1712 ) C722_=_C1719( C722 C1719 ) C722_=_C1720( C722 C1720 ) C723_=_C724( C723 C724 ) C723_=_C725( C723 C725 ) C723_=_C729( C723 C729 ) \nC723_=_C730( C723 C730 ) C723_=_C733( C723 C733 ) C723_=_C734( C723 C734 ) C723_=_C735( C723 C735 ) C723_=_C736( C723 C736 ) C723_=_C737( C723 C737 ) \nC723_=_C738( C723 C738 ) C723_=_C739( C723 C739 ) C723_=_C870( C723 C870 ) C723_=_C1021( C723 C1021 ) C723_=_C1762( C723 C1762 ) C723_=_C1764( C723 C1764 ) \nC724_=_C725( C724 C725 ) C724_=_C729( C724 C729 ) C724_=_C730( C724 C730 ) C724_=_C733( C724 C733 ) C724_=_C734( C724 C734 ) C724_=_C735( C724 C735 ) \nC724_=_C736( C724 C736 ) C724_=_C737( C724 C737 ) C724_=_C738( C724 C738 ) C724_=_C739( C724 C739 ) C724_=_C1524( C724 C1524 ) C724_=_C2000( C724 C2000 ) \nC724_=_C2005( C724 C2005 ) C724_=_C2009( C724 C2009 ) C724_=_C2010( C724 C2010 ) C724_=_C2011( C724 C2011 ) C725_=_C729( C725 C729 ) C725_=_C730( C725 C730 ) \nC725_=_C733( C725 C733 ) C725_=_C734( C725 C734 ) C725_=_C735( C725 C735 ) C725_=_C736( C725 C736 ) C725_=_C737( C725 C737 ) C725_=_C738( C725 C738 ) \nC725_=_C739( C725 C739 ) C725_=_C877( C725 C877 ) C725_=_C1026( C725 C1026 ) C725_=_C2508( C725 C2508 ) C725_=_C2515( C725 C2515 ) C729_=_C730( C729 C730 ) \nC729_=_C733( C729 C733 ) C729_=_C734( C729 C734 ) C729_=_C735( C729 C735 ) C729_=_C736( C729 C736 ) C729_=_C737( C729 C737 ) C729_=_C738( C729 C738 ) \nC729_=_C739( C729 C739 ) C729_=_C851( C729 C851 ) C729_=_C2980( C729 C2980 ) C730_=_C733( C730 C733 ) C730_=_C734( C730 C734 ) C730_=_C735( C730 C735 ) \nC730_=_C736( C730 C736 ) C730_=_C737( C730 C737 ) C730_=_C738( C730 C738 ) C730_=_C739( C730 C739 ) C730_=_C855( C730 C855 ) C730_=_C2982( C730 C2982 ) \nC730_=_C3195( C730 C3195 ) C733_=_C734( C733 C734 ) C733_=_C735( C733 C735 ) C733_=_C736( C733 C736 ) C733_=_C737( C733 C737 ) C733_=_C738( C733 C738 ) \nC733_=_C739( C733 C739 ) C733_=_C885( C733 C885 ) C733_=_C1035( C733 C1035 ) C733_=_C1121( C733 C1121 ) C733_=_C1241( C733 C1241 ) C733_=_C1291( C733 C1291 ) \nC733_=_C1764( C733 C1764 ) C733_=_C2050( C733 C2050 ) C733_=_C2231( C733 C2231 ) C733_=_C2515( C733 C2515 ) C733_=_C2631( C733 C2631 ) C733_=_C2867( C733 C2867 ) \nC733_=_C3757( C733 C3757 ) C733_=_C3813( C733 C3813 ) C733_=_C3814( C733 C3814 ) C733_=_C3815( C733 C3815 ) C733_=_C3816( C733 C3816 ) C733_=_C3818( C733 C3818 ) \nC733_=_C3819( C733 C3819 ) C733_=_C3820( C733 C3820 ) C733_=_C3821( C733 C3821 ) C733_=_C3822( C733 C3822 ) C734_=_C735( C734 C735 ) C734_=_C736( C734 C736 ) \nC734_=_C737( C734 C737 ) C734_=_C738( C734 C738 ) C734_=_C739( C734 C739 ) C734_=_C2568( C734 C2568 ) C734_=_C2854( C734 C2854 ) C734_=_C3733( C734 C3733 ) \nC734_=_C3786( C734 C3786 ) C734_=_C3813( C734 C3813 ) C734_=_C3829( C734 C3829 ) C735_=_C736( C735 C736 ) C735_=_C737( C735 C737 ) C735_=_C738( C735 C738 ) \nC735_=_C739( C735 C739 ) C735_=_C886( C735 C886 ) C735_=_C1036( C735 C1036 ) C735_=_C3814( C735 C3814 ) C736_=_C737( C736 C737 ) C736_=_C738( C736 C738 ) \nC736_=_C739( C736 C739 ) C736_=_C887( C736 C887 ) C736_=_C1037( C736 C1037 ) C736_=_C3816( C736 C3816 ) C736_=_C3906( C736 C3906 ) C737_=_C738( C737 C738 ) \nC737_=_C739( C737 C739 ) C737_=_C888( C737 C888 ) C737_=_C1038( C737 C1038 ) C737_=_C3269( C737 C3269 ) C737_=_C3385( C737 C3385 ) C737_=_C3818( C737 C3818 ) \nC737_=_C3938( C737 C3938 ) C738_=_C739( C738 C739 ) C738_=_C863( C738 C863 ) C738_=_C2988( C738 C2988 ) C738_=_C3819( C738 C3819 ) C738_=_C3939( C738 C3939 ) \nC739_=_C864( C739 C864 ) C739_=_C2924( C739 C2924 ) C739_=_C2990( C739 C2990 ) C775_=_C1166( C775 C1166 ) C775_=_C1552( C775 C1552 ) C775_=_C1735( C775 C1735 ) \nC775_=_C2261( C775 C2261 ) C775_=_C2398( C775 C2398 ) C775_=_C2898( C775 C2898 ) C775_=_C3189( C775 C3189 ) C775_=_C3191( C775 C3191 ) C775_=_C3192( C775 C3192 ) \nC775_=_C3195( C775 C3195 ) C775_=_C3196( C775 C3196 ) C775_=_C3198( C775 C3198 ) C775_=_C3199( C775 C3199 ) C775_=_C3200( C775 C3200 ) C775_=_C3202( C775 C3202 ) \nC775_=_C3204( C775 C3204 ) C775_=_C3205( C775 C3205 ) C792_=_C802( C792 C802 ) C792_=_C810( C792 C810 ) C792_=_C811( C792 C811 ) C792_=_C814( C792 C814 ) \nC792_=_C843( C792 C843 ) C792_=_C844( C792 C844 ) C792_=_C845( C792 C845 ) C792_=_C846( C792 C846 ) C792_=_C847( C792 C847 ) C792_=_C848( C792 C848 ) \nC792_=_C850( C792 C850 ) C792_=_C851( C792 C851 ) C792_=_C852( C792 C852 ) C792_=_C853( C792 C853 ) C792_=_C855( C792 C855 ) C792_=_C856( C792 C856 ) \nC792_=_C859( C792 C859 ) C792_=_C860( C792 C860 ) C792_=_C861( C792 C861 ) C792_=_C862( C792 C862 ) C792_=_C863( C792 C863 ) C792_=_C864( C792 C864 ) \nC802_=_C810( C802 C810 ) C802_=_C811( C802 C811 ) C802_=_C814( C802 C814 ) C802_=_C976( C802 C976 ) C802_=_C1190( C802 C1190 ) C802_=_C1376( C802 C1376 ) \nC802_=_C1650( C802 C1650 ) C802_=_C2130( C802 C2130 ) C802_=_C2496( C802 C2496 ) C802_=_C2719( C802 C2719 ) C802_=_C2978( C802 C2978 ) C802_=_C2979( C802 C2979 ) \nC802_=_C2980( C802 C2980 ) C802_=_C2981( C802 C2981 ) C802_=_C2982( C802 C2982 ) C802_=_C2983( C802 C2983 ) C802_=_C2985( C802 C2985 ) C802_=_C2987( C802 C2987 ) \nC802_=_C2988( C802 C2988 ) C802_=_C2989( C802 C2989 ) C802_=_C2990( C802 C2990 ) C810_=_C811( C810 C811 ) C810_=_C814( C810 C814 ) C810_=_C1719( C810 C1719 ) \nC810_=_C2010( C810 C2010 ) C810_=_C2270( C810 C2270 ) C810_=_C2501( C810 C2501 ) C810_=_C3145( C810 C3145 ) C810_=_C3176( C810 C3176 ) C810_=_C3317( C810 C3317 ) \nC810_=_C3521( C810 C3521 ) C810_=_C3595( C810 C3595 ) C810_=_C3696( C810 C3696 ) C810_=_C3730( C810 C3730 ) C810_=_C3731( C810 C3731 ) C810_=_C3733( C810 C3733 ) \nC810_=_C3734( C810 C3734 ) C810_=_C3735( C810 C3735 ) C810_=_C3736( C810 C3736 ) C811_=_C814( C811 C814 ) C811_=_C1720( C811 C1720 ) C811_=_C1944( C811 C1944 ) \nC811_=_C2011( C811 C2011 ) C811_=_C2273( C811 C2273 ) C811_=_C2503( C811 C2503 ) C811_=_C2709( C811 C2709 ) C811_=_C2779( C811 C2779 ) C811_=_C3146( C811 C3146 ) \nC811_=_C3366( C811 C3366 ) C811_=_C3576( C811 C3576 ) C811_=_C3606( C811 C3606 ) C811_=_C3697( C811 C3697 ) C811_=_C3786( C811 C3786 ) C811_=_C3787( C811 C3787 ) \nC811_=_C3788( C811 C3788 ) C811_=_C3789( C811 C3789 ) C814_=_C859( C814 C859 ) C814_=_C1360( C814 C1360 ) C814_=_C2292( C814 C2292 ) C814_=_C2335( C814 C2335 ) \nC814_=_C2504( C814 C2504 ) C814_=_C2908( C814 C2908 ) C814_=_C2987( C814 C2987 ) C814_=_C3149( C814 C3149 ) C814_=_C3431( C814 C3431 ) C814_=_C3469( C814 C3469 ) \nC814_=_C3544( C814 C3544 ) C814_=_C3607( C814 C3607</w:t>
      </w:r>
    </w:p>
    <w:p>
      <w:pPr>
        <w:pStyle w:val="PreformattedText"/>
        <w:bidi w:val="0"/>
        <w:spacing w:before="0" w:after="0"/>
        <w:jc w:val="left"/>
        <w:rPr/>
      </w:pPr>
      <w:r>
        <w:rPr/>
        <w:t xml:space="preserve"> </w:t>
      </w:r>
      <w:r>
        <w:rPr/>
        <w:t>) C814_=_C3698( C814 C3698 ) C814_=_C3734( C814 C3734 ) C814_=_C3787( C814 C3787 ) C814_=_C3906( C814 C3906 ) \nC814_=_C3908( C814 C3908 ) C829_=_C947( C829 C947 ) C829_=_C1742( C829 C1742 ) C829_=_C2308( C829 C2308 ) C829_=_C2562( C829 C2562 ) C829_=_C2722( C829 C2722 ) \nC829_=_C2903( C829 C2903 ) C829_=_C3129( C829 C3129 ) C829_=_C3562( C829 C3562 ) C829_=_C3563( C829 C3563 ) C829_=_C3565( C829 C3565 ) C829_=_C3566( C829 C3566 ) \nC829_=_C3568( C829 C3568 ) C829_=_C3569( C829 C3569 ) C829_=_C3570( C829 C3570 ) C829_=_C3571( C829 C3571 ) C829_=_C3572( C829 C3572 ) C843_=_C844( C843 C844 ) \nC843_=_C845( C843 C845 ) C843_=_C846( C843 C846 ) C843_=_C847( C843 C847 ) C843_=_C848( C843 C848 ) C843_=_C850( C843 C850 ) C843_=_C851( C843 C851 ) \nC843_=_C852( C843 C852 ) C843_=_C853( C843 C853 ) C843_=_C855( C843 C855 ) C843_=_C856( C843 C856 ) C843_=_C859( C843 C859 ) C843_=_C860( C843 C860 ) \nC843_=_C861( C843 C861 ) C843_=_C862( C843 C862 ) C843_=_C863( C843 C863 ) C843_=_C864( C843 C864 ) C843_=_C867( C843 C867 ) C843_=_C1140( C843 C1140 ) \nC843_=_C1149( C843 C1149 ) C844_=_C845( C844 C845 ) C844_=_C846( C844 C846 ) C844_=_C847( C844 C847 ) C844_=_C848( C844 C848 ) C844_=_C850( C844 C850 ) \nC844_=_C851( C844 C851 ) C844_=_C852( C844 C852 ) C844_=_C853( C844 C853 ) C844_=_C855( C844 C855 ) C844_=_C856( C844 C856 ) C844_=_C859( C844 C859 ) \nC844_=_C860( C844 C860 ) C844_=_C861( C844 C861 ) C844_=_C862( C844 C862 ) C844_=_C863( C844 C863 ) C844_=_C864( C844 C864 ) C844_=_C1190( C844 C1190 ) \nC845_=_C846( C845 C846 ) C845_=_C847( C845 C847 ) C845_=_C848( C845 C848 ) C845_=_C850( C845 C850 ) C845_=_C851( C845 C851 ) C845_=_C852( C845 C852 ) \nC845_=_C853( C845 C853 ) C845_=_C855( C845 C855 ) C845_=_C856( C845 C856 ) C845_=_C859( C845 C859 ) C845_=_C860( C845 C860 ) C845_=_C861( C845 C861 ) \nC845_=_C862( C845 C862 ) C845_=_C863( C845 C863 ) C845_=_C864( C845 C864 ) C845_=_C1367( C845 C1367 ) C845_=_C1376( C845 C1376 ) C845_=_C1379( C845 C1379 ) \nC846_=_C847( C846 C847 ) C846_=_C848( C846 C848 ) C846_=_C850( C846 C850 ) C846_=_C851( C846 C851 ) C846_=_C852( C846 C852 ) C846_=_C853( C846 C853 ) \nC846_=_C855( C846 C855 ) C846_=_C856( C846 C856 ) C846_=_C859( C846 C859 ) C846_=_C860( C846 C860 ) C846_=_C861( C846 C861 ) C846_=_C862( C846 C862 ) \nC846_=_C863( C846 C863 ) C846_=_C864( C846 C864 ) C846_=_C2149( C846 C2149 ) C846_=_C2154( C846 C2154 ) C847_=_C848( C847 C848 ) C847_=_C850( C847 C850 ) \nC847_=_C851( C847 C851 ) C847_=_C852( C847 C852 ) C847_=_C853( C847 C853 ) C847_=_C855( C847 C855 ) C847_=_C856( C847 C856 ) C847_=_C859( C847 C859 ) \nC847_=_C860( C847 C860 ) C847_=_C861( C847 C861 ) C847_=_C862( C847 C862 ) C847_=_C863( C847 C863 ) C847_=_C864( C847 C864 ) C847_=_C2496( C847 C2496 ) \nC847_=_C2499( C847 C2499 ) C847_=_C2501( C847 C2501 ) C847_=_C2503( C847 C2503 ) C847_=_C2504( C847 C2504 ) C848_=_C850( C848 C850 ) C848_=_C851( C848 C851 ) \nC848_=_C852( C848 C852 ) C848_=_C853( C848 C853 ) C848_=_C855( C848 C855 ) C848_=_C856( C848 C856 ) C848_=_C859( C848 C859 ) C848_=_C860( C848 C860 ) \nC848_=_C861( C848 C861 ) C848_=_C862( C848 C862 ) C848_=_C863( C848 C863 ) C848_=_C864( C848 C864 ) C848_=_C2642( C848 C2642 ) C848_=_C2651( C848 C2651 ) \nC850_=_C851( C850 C851 ) C850_=_C852( C850 C852 ) C850_=_C853( C850 C853 ) C850_=_C855( C850 C855 ) C850_=_C856( C850 C856 ) C850_=_C859( C850 C859 ) \nC850_=_C860( C850 C860 ) C850_=_C861( C850 C861 ) C850_=_C862( C850 C862 ) C850_=_C863( C850 C863 ) C850_=_C864( C850 C864 ) C850_=_C2093( C850 C2093 ) \nC850_=_C2386( C850 C2386 ) C850_=_C2979( C850 C2979 ) C850_=_C3107( C850 C3107 ) C850_=_C3145( C850 C3145 ) C850_=_C3146( C850 C3146 ) C850_=_C3149( C850 C3149 ) \nC851_=_C852( C851 C852 ) C851_=_C853( C851 C853 ) C851_=_C855( C851 C855 ) C851_=_C856( C851 C856 ) C851_=_C859( C851 C859 ) C851_=_C860( C851 C860 ) \nC851_=_C861( C851 C861 ) C851_=_C862( C851 C862 ) C851_=_C863( C851 C863 ) C851_=_C864( C851 C864 ) C851_=_C2980( C851 C2980 ) C852_=_C853( C852 C853 ) \nC852_=_C855( C852 C855 ) C852_=_C856( C852 C856 ) C852_=_C859( C852 C859 ) C852_=_C860( C852 C860 ) C852_=_C861( C852 C861 ) C852_=_C862( C852 C862 ) \nC852_=_C863( C852 C863 ) C852_=_C864( C852 C864 ) C852_=_C3287( C852 C3287 ) C853_=_C855( C853 C855 ) C853_=_C856( C853 C856 ) C853_=_C859( C853 C859 ) \nC853_=_C860( C853 C860 ) C853_=_C861( C853 C861 ) C853_=_C862( C853 C862 ) C853_=_C863( C853 C863 ) C853_=_C864( C853 C864 ) C853_=_C3377( C853 C3377 ) \nC853_=_C3393( C853 C3393 ) C855_=_C856( C855 C856 ) C855_=_C859( C855 C859 ) C855_=_C860( C855 C860 ) C855_=_C861( C855 C861 ) C855_=_C862( C855 C862 ) \nC855_=_C863( C855 C863 ) C855_=_C864( C855 C864 ) C855_=_C2982( C855 C2982 ) C855_=_C3195( C855 C3195 ) C856_=_C859( C856 C859 ) C856_=_C860( C856 C860 ) \nC856_=_C861( C856 C861 ) C856_=_C862( C856 C862 ) C856_=_C863( C856 C863 ) C856_=_C864( C856 C864 ) C856_=_C2983( C856 C2983 ) C856_=_C3696( C856 C3696 ) \nC856_=_C3697( C856 C3697 ) C856_=_C3698( C856 C3698 ) C859_=_C860( C859 C860 ) C859_=_C861( C859 C861 ) C859_=_C862( C859 C862 ) C859_=_C863( C859 C863 ) \nC859_=_C864( C859 C864 ) C859_=_C1360( C859 C1360 ) C859_=_C2292( C859 C2292 ) C859_=_C2335( C859 C2335 ) C859_=_C2504( C859 C2504 ) C859_=_C2908( C859 C2908 ) \nC859_=_C2987( C859 C2987 ) C859_=_C3149( C859 C3149 ) C859_=_C3431( C859 C3431 ) C859_=_C3469( C859 C3469 ) C859_=_C3544( C859 C3544 ) C859_=_C3607( C859 C3607 ) \nC859_=_C3698( C859 C3698 ) C859_=_C3734( C859 C3734 ) C859_=_C3787( C859 C3787 ) C859_=_C3906( C859 C3906 ) C859_=_C3908( C859 C3908 ) C860_=_C861( C860 C861 ) \nC860_=_C862( C860 C862 ) C860_=_C863( C860 C863 ) C860_=_C864( C860 C864 ) C860_=_C3626( C860 C3626 ) C861_=_C862( C861 C862 ) C861_=_C863( C861 C863 ) \nC861_=_C864( C861 C864 ) C861_=_C3627( C861 C3627 ) C862_=_C863( C862 C863 ) C862_=_C864( C862 C864 ) C862_=_C2488( C862 C2488 ) C862_=_C2922( C862 C2922 ) \nC862_=_C3629( C862 C3629 ) C863_=_C864( C863 C864 ) C863_=_C2988( C863 C2988 ) C863_=_C3819( C863 C3819 ) C863_=_C3939( C863 C3939 ) C864_=_C2924( C864 C2924 ) \nC864_=_C2990( C864 C2990 ) C865_=_C867( C865 C867 ) C865_=_C868( C865 C868 ) C865_=_C870( C865 C870 ) C865_=_C871( C865 C871 ) C865_=_C872( C865 C872 ) \nC865_=_C874( C865 C874 ) C865_=_C875( C865 C875 ) C865_=_C877( C865 C877 ) C865_=_C878( C865 C878 ) C865_=_C881( C865 C881 ) C865_=_C882( C865 C882 ) \nC865_=_C883( C865 C883 ) C865_=_C885( C865 C885 ) C865_=_C886( C865 C886 ) C865_=_C887( C865 C887 ) C865_=_C888( C865 C888 ) C865_=_C889( C865 C889 ) \nC865_=_C890( C865 C890 ) C865_=_C1003( C865 C1003 ) C867_=_C868( C867 C868 ) C867_=_C870( C867 C870 ) C867_=_C871( C867 C871 ) C867_=_C872( C867 C872 ) \nC867_=_C874( C867 C874 ) C867_=_C875( C867 C875 ) C867_=_C877( C867 C877 ) C867_=_C878( C867 C878 ) C867_=_C881( C867 C881 ) C867_=_C882( C867 C882 ) \nC867_=_C883( C867 C883 ) C867_=_C885( C867 C885 ) C867_=_C886( C867 C886 ) C867_=_C887( C867 C887 ) C867_=_C888( C867 C888 ) C867_=_C889( C867 C889 ) \nC867_=_C890( C867 C890 ) C867_=_C1140( C867 C1140 ) C867_=_C1149( C867 C1149 ) C868_=_C870( C868 C870 ) C868_=_C871( C868 C871 ) C868_=_C872( C868 C872 ) \nC868_=_C874( C868 C874 ) C868_=_C875( C868 C875 ) C868_=_C877( C868 C877 ) C868_=_C878( C868 C878 ) C868_=_C881( C868 C881 ) C868_=_C882( C868 C882 ) \nC868_=_C883( C868 C883 ) C868_=_C885( C868 C885 ) C868_=_C886( C868 C886 ) C868_=_C887( C868 C887 ) C868_=_C888( C868 C888 ) C868_=_C889( C868 C889 ) \nC868_=_C890( C868 C890 ) C868_=_C1018( C868 C1018 ) C868_=_C1282( C868 C1282 ) C868_=_C1291( C868 C1291 ) C870_=_C871( C870 C871 ) C870_=_C872( C870 C872 ) \nC870_=_C874( C870 C874 ) C870_=_C875( C870 C875 ) C870_=_C877( C870 C877 ) C870_=_C878( C870 C878 ) C870_=_C881( C870 C881 ) C870_=_C882( C870 C882 ) \nC870_=_C883( C870 C883 ) C870_=_C885( C870 C885 ) C870_=_C886( C870 C886 ) C870_=_C887( C870 C887 ) C870_=_C888( C870 C888 ) C870_=_C889( C870 C889 ) \nC870_=_C890( C870 C890 ) C870_=_C1021( C870 C1021 ) C870_=_C1762( C870 C1762 ) C870_=_C1764( C870 C1764 ) C871_=_C872( C871 C872 ) C871_=_C874( C871 C874 ) \nC871_=_C875( C871 C875 ) C871_=_C877( C871 C877 ) C871_=_C878( C871 C878 ) C871_=_C881( C871 C881 ) C871_=_C882( C871 C882 ) C871_=_C883( C871 C883 ) \nC871_=_C885( C871 C885 ) C871_=_C886( C871 C886 ) C871_=_C887( C871 C887 ) C871_=_C888( C871 C888 ) C871_=_C889( C871 C889 ) C871_=_C890( C871 C890 ) \nC871_=_C1847( C871 C1847 ) C872_=_C874( C872 C874 ) C872_=_C875( C872 C875 ) C872_=_C877( C872 C877 ) C872_=_C878( C872 C878 ) C872_=_C881( C872 C881 ) \nC872_=_C882( C872 C882 ) C872_=_C883( C872 C883 ) C872_=_C885( C872 C885 ) C872_=_C886( C872 C886 ) C872_=_C887( C872 C887 ) C872_=_C888( C872 C888 ) \nC872_=_C889( C872 C889 ) C872_=_C890( C872 C890 ) C872_=_C2016( C872 C2016 ) C874_=_C875( C874 C875 ) C874_=_C877( C874 C877 ) C874_=_C878( C874 C878 ) \nC874_=_C881( C874 C881 ) C874_=_C882( C874 C882 ) C874_=_C883( C874 C883 ) C874_=_C885( C874 C885 ) C874_=_C886( C874 C886 ) C874_=_C887( C874 C887 ) \nC874_=_C888( C874 C888 ) C874_=_C889( C874 C889 ) C874_=_C890( C874 C890 ) C874_=_C1003( C874 C1003 ) C874_=_C1140( C874 C1140 ) C874_=_C1282( C874 C1282 ) \nC874_=_C1595( C874 C1595 ) C874_=_C1847( C874 C1847 ) C874_=_C2016( C874 C2016 ) C874_=_C2083( C874 C2083 ) C874_=_C2379( C874 C2379 ) C874_=_C2380( C874 C2380 ) \nC874_=_C2381( C874 C2381 ) C874_=_C2382( C874 C2382 ) C874_=_C2383( C874 C2383 ) C874_=_C2384( C874 C2384 ) C874_=_C2386( C874 C2386 ) C874_=_C2391( C874 C2391 ) \nC874_=_C2394( C874 C2394 ) C874_=_C2395( C874 C2395 ) C874_=_C2397( C874 C2397 ) C875_=_C877( C875 C877 ) C875_=_C878( C875 C878 ) C875_=_C881( C875 C881 ) \nC875_=_C882( C875 C882 ) C875_=_C883( C875 C883 ) C875_=_C885( C875 C885 ) C875_=_C886( C875 C886 ) C875_=_C887( C875 C887 ) C875_=_C888( C875 C888 ) \nC875_=_C889( C875 C889 ) C875_=_C890( C875 C890 ) C875_=_C2379( C875 C2379 ) C877_=_C878( C877 C878 ) C877_=_C881( C877 C881 ) C877_=_C882( C877 C882 ) \nC877_=_C883(</w:t>
      </w:r>
    </w:p>
    <w:p>
      <w:pPr>
        <w:pStyle w:val="PreformattedText"/>
        <w:bidi w:val="0"/>
        <w:spacing w:before="0" w:after="0"/>
        <w:jc w:val="left"/>
        <w:rPr/>
      </w:pPr>
      <w:r>
        <w:rPr/>
        <w:t xml:space="preserve"> </w:t>
      </w:r>
      <w:r>
        <w:rPr/>
        <w:t>C877 C883 ) C877_=_C885( C877 C885 ) C877_=_C886( C877 C886 ) C877_=_C887( C877 C887 ) C877_=_C888( C877 C888 ) C877_=_C889( C877 C889 ) \nC877_=_C890( C877 C890 ) C877_=_C1026( C877 C1026 ) C877_=_C2508( C877 C2508 ) C877_=_C2515( C877 C2515 ) C878_=_C881( C878 C881 ) C878_=_C882( C878 C882 ) \nC878_=_C883( C878 C883 ) C878_=_C885( C878 C885 ) C878_=_C886( C878 C886 ) C878_=_C887( C878 C887 ) C878_=_C888( C878 C888 ) C878_=_C889( C878 C889 ) \nC878_=_C890( C878 C890 ) C878_=_C2381( C878 C2381 ) C881_=_C882( C881 C882 ) C881_=_C883( C881 C883 ) C881_=_C885( C881 C885 ) C881_=_C886( C881 C886 ) \nC881_=_C887( C881 C887 ) C881_=_C888( C881 C888 ) C881_=_C889( C881 C889 ) C881_=_C890( C881 C890 ) C881_=_C2384( C881 C2384 ) C881_=_C2931( C881 C2931 ) \nC882_=_C883( C882 C883 ) C882_=_C885( C882 C885 ) C882_=_C886( C882 C886 ) C882_=_C887( C882 C887 ) C882_=_C888( C882 C888 ) C882_=_C889( C882 C889 ) \nC882_=_C890( C882 C890 ) C882_=_C1030( C882 C1030 ) C882_=_C1535( C882 C1535 ) C882_=_C2091( C882 C2091 ) C882_=_C2478( C882 C2478 ) C882_=_C2846( C882 C2846 ) \nC882_=_C2911( C882 C2911 ) C882_=_C3009( C882 C3009 ) C883_=_C885( C883 C885 ) C883_=_C886( C883 C886 ) C883_=_C887( C883 C887 ) C883_=_C888( C883 C888 ) \nC883_=_C889( C883 C889 ) C883_=_C890( C883 C890 ) C883_=_C1031( C883 C1031 ) C883_=_C1537( C883 C1537 ) C883_=_C2095( C883 C2095 ) C883_=_C2480( C883 C2480 ) \nC883_=_C2848( C883 C2848 ) C883_=_C2913( C883 C2913 ) C883_=_C3235( C883 C3235 ) C885_=_C886( C885 C886 ) C885_=_C887( C885 C887 ) C885_=_C888( C885 C888 ) \nC885_=_C889( C885 C889 ) C885_=_C890( C885 C890 ) C885_=_C1035( C885 C1035 ) C885_=_C1121( C885 C1121 ) C885_=_C1241( C885 C1241 ) C885_=_C1291( C885 C1291 ) \nC885_=_C1764( C885 C1764 ) C885_=_C2050( C885 C2050 ) C885_=_C2231( C885 C2231 ) C885_=_C2515( C885 C2515 ) C885_=_C2631( C885 C2631 ) C885_=_C2867( C885 C2867 ) \nC885_=_C3757( C885 C3757 ) C885_=_C3813( C885 C3813 ) C885_=_C3814( C885 C3814 ) C885_=_C3815( C885 C3815 ) C885_=_C3816( C885 C3816 ) C885_=_C3818( C885 C3818 ) \nC885_=_C3819( C885 C3819 ) C885_=_C3820( C885 C3820 ) C885_=_C3821( C885 C3821 ) C885_=_C3822( C885 C3822 ) C886_=_C887( C886 C887 ) C886_=_C888( C886 C888 ) \nC886_=_C889( C886 C889 ) C886_=_C890( C886 C890 ) C886_=_C1036( C886 C1036 ) C886_=_C3814( C886 C3814 ) C887_=_C888( C887 C888 ) C887_=_C889( C887 C889 ) \nC887_=_C890( C887 C890 ) C887_=_C1037( C887 C1037 ) C887_=_C3816( C887 C3816 ) C887_=_C3906( C887 C3906 ) C888_=_C889( C888 C889 ) C888_=_C890( C888 C890 ) \nC888_=_C1038( C888 C1038 ) C888_=_C3269( C888 C3269 ) C888_=_C3385( C888 C3385 ) C888_=_C3818( C888 C3818 ) C888_=_C3938( C888 C3938 ) C889_=_C890( C889 C890 ) \nC889_=_C2395( C889 C2395 ) C890_=_C1040( C890 C1040 ) C890_=_C1545( C890 C1545 ) C890_=_C2103( C890 C2103 ) C890_=_C2493( C890 C2493 ) C890_=_C2857( C890 C2857 ) \nC890_=_C2926( C890 C2926 ) C890_=_C3630( C890 C3630 ) C890_=_C3908( C890 C3908 ) C891_=_C898( C891 C898 ) C891_=_C908( C891 C908 ) C891_=_C1018( C891 C1018 ) \nC891_=_C1019( C891 C1019 ) C891_=_C1021( C891 C1021 ) C891_=_C1023( C891 C1023 ) C891_=_C1024( C891 C1024 ) C891_=_C1026( C891 C1026 ) C891_=_C1030( C891 C1030 ) \nC891_=_C1031( C891 C1031 ) C891_=_C1032( C891 C1032 ) C891_=_C1034( C891 C1034 ) C891_=_C1035( C891 C1035 ) C891_=_C1036( C891 C1036 ) C891_=_C1037( C891 C1037 ) \nC891_=_C1038( C891 C1038 ) C891_=_C1039( C891 C1039 ) C891_=_C1040( C891 C1040 ) C898_=_C908( C898 C908 ) C898_=_C1419( C898 C1419 ) C898_=_C1709( C898 C1709 ) \nC898_=_C1732( C898 C1732 ) C898_=_C2000( C898 C2000 ) C898_=_C2126( C898 C2126 ) C898_=_C2304( C898 C2304 ) C898_=_C2427( C898 C2427 ) C898_=_C2560( C898 C2560 ) \nC898_=_C2561( C898 C2561 ) C898_=_C2562( C898 C2562 ) C898_=_C2563( C898 C2563 ) C898_=_C2564( C898 C2564 ) C898_=_C2565( C898 C2565 ) C898_=_C2568( C898 C2568 ) \nC898_=_C2569( C898 C2569 ) C898_=_C2570( C898 C2570 ) C898_=_C2571( C898 C2571 ) C898_=_C2572( C898 C2572 ) C908_=_C1762( C908 C1762 ) C908_=_C2048( C908 C2048 ) \nC908_=_C2628( C908 C2628 ) C908_=_C2740( C908 C2740 ) C908_=_C2827( C908 C2827 ) C908_=_C2901( C908 C2901 ) C908_=_C3020( C908 C3020 ) C908_=_C3377( C908 C3377 ) \nC908_=_C3382( C908 C3382 ) C908_=_C3385( C908 C3385 ) C908_=_C3386( C908 C3386 ) C908_=_C3387( C908 C3387 ) C908_=_C3388( C908 C3388 ) C908_=_C3390( C908 C3390 ) \nC908_=_C3391( C908 C3391 ) C908_=_C3392( C908 C3392 ) C947_=_C1742( C947 C1742 ) C947_=_C2308( C947 C2308 ) C947_=_C2562( C947 C2562 ) C947_=_C2722( C947 C2722 ) \nC947_=_C2903( C947 C2903 ) C947_=_C3129( C947 C3129 ) C947_=_C3562( C947 C3562 ) C947_=_C3563( C947 C3563 ) C947_=_C3565( C947 C3565 ) C947_=_C3566( C947 C3566 ) \nC947_=_C3568( C947 C3568 ) C947_=_C3569( C947 C3569 ) C947_=_C3570( C947 C3570 ) C947_=_C3571( C947 C3571 ) C947_=_C3572( C947 C3572 ) C976_=_C980( C976 C980 ) \nC976_=_C1190( C976 C1190 ) C976_=_C1376( C976 C1376 ) C976_=_C1650( C976 C1650 ) C976_=_C2130( C976 C2130 ) C976_=_C2496( C976 C2496 ) C976_=_C2719( C976 C2719 ) \nC976_=_C2978( C976 C2978 ) C976_=_C2979( C976 C2979 ) C976_=_C2980( C976 C2980 ) C976_=_C2981( C976 C2981 ) C976_=_C2982( C976 C2982 ) C976_=_C2983( C976 C2983 ) \nC976_=_C2985( C976 C2985 ) C976_=_C2987( C976 C2987 ) C976_=_C2988( C976 C2988 ) C976_=_C2989( C976 C2989 ) C976_=_C2990( C976 C2990 ) C980_=_C1652( C980 C1652 ) \nC980_=_C1737( C980 C1737 ) C980_=_C2046( C980 C2046 ) C980_=_C2132( C980 C2132 ) C980_=_C2307( C980 C2307 ) C980_=_C2499( C980 C2499 ) C980_=_C2561( C980 C2561 ) \nC980_=_C2627( C980 C2627 ) C980_=_C2721( C980 C2721 ) C980_=_C2981( C980 C2981 ) C980_=_C3019( C980 C3019 ) C980_=_C3124( C980 C3124 ) C980_=_C3262( C980 C3262 ) \nC980_=_C3263( C980 C3263 ) C980_=_C3265( C980 C3265 ) C980_=_C3267( C980 C3267 ) C980_=_C3268( C980 C3268 ) C980_=_C3269( C980 C3269 ) C980_=_C3270( C980 C3270 ) \nC980_=_C3272( C980 C3272 ) C980_=_C3273( C980 C3273 ) C1003_=_C1140( C1003 C1140 ) C1003_=_C1282( C1003 C1282 ) C1003_=_C1595( C1003 C1595 ) C1003_=_C1847( C1003 C1847 ) \nC1003_=_C2016( C1003 C2016 ) C1003_=_C2083( C1003 C2083 ) C1003_=_C2379( C1003 C2379 ) C1003_=_C2380( C1003 C2380 ) C1003_=_C2381( C1003 C2381 ) C1003_=_C2382( C1003 C2382 ) \nC1003_=_C2383( C1003 C2383 ) C1003_=_C2384( C1003 C2384 ) C1003_=_C2386( C1003 C2386 ) C1003_=_C2391( C1003 C2391 ) C1003_=_C2394( C1003 C2394 ) C1003_=_C2395( C1003 C2395 ) \nC1003_=_C2397( C1003 C2397 ) C1018_=_C1019( C1018 C1019 ) C1018_=_C1021( C1018 C1021 ) C1018_=_C1023( C1018 C1023 ) C1018_=_C1024( C1018 C1024 ) C1018_=_C1026( C1018 C1026 ) \nC1018_=_C1030( C1018 C1030 ) C1018_=_C1031( C1018 C1031 ) C1018_=_C1032( C1018 C1032 ) C1018_=_C1034( C1018 C1034 ) C1018_=_C1035( C1018 C1035 ) C1018_=_C1036( C1018 C1036 ) \nC1018_=_C1037( C1018 C1037 ) C1018_=_C1038( C1018 C1038 ) C1018_=_C1039( C1018 C1039 ) C1018_=_C1040( C1018 C1040 ) C1018_=_C1282( C1018 C1282 ) C1018_=_C1291( C1018 C1291 ) \nC1019_=_C1021( C1019 C1021 ) C1019_=_C1023( C1019 C1023 ) C1019_=_C1024( C1019 C1024 ) C1019_=_C1026( C1019 C1026 ) C1019_=_C1030( C1019 C1030 ) C1019_=_C1031( C1019 C1031 ) \nC1019_=_C1032( C1019 C1032 ) C1019_=_C1034( C1019 C1034 ) C1019_=_C1035( C1019 C1035 ) C1019_=_C1036( C1019 C1036 ) C1019_=_C1037( C1019 C1037 ) C1019_=_C1038( C1019 C1038 ) \nC1019_=_C1039( C1019 C1039 ) C1019_=_C1040( C1019 C1040 ) C1019_=_C1419( C1019 C1419 ) C1019_=_C1427( C1019 C1427 ) C1021_=_C1023( C1021 C1023 ) C1021_=_C1024( C1021 C1024 ) \nC1021_=_C1026( C1021 C1026 ) C1021_=_C1030( C1021 C1030 ) C1021_=_C1031( C1021 C1031 ) C1021_=_C1032( C1021 C1032 ) C1021_=_C1034( C1021 C1034 ) C1021_=_C1035( C1021 C1035 ) \nC1021_=_C1036( C1021 C1036 ) C1021_=_C1037( C1021 C1037 ) C1021_=_C1038( C1021 C1038 ) C1021_=_C1039( C1021 C1039 ) C1021_=_C1040( C1021 C1040 ) C1021_=_C1762( C1021 C1762 ) \nC1021_=_C1764( C1021 C1764 ) C1023_=_C1024( C1023 C1024 ) C1023_=_C1026( C1023 C1026 ) C1023_=_C1030( C1023 C1030 ) C1023_=_C1031( C1023 C1031 ) C1023_=_C1032( C1023 C1032 ) \nC1023_=_C1034( C1023 C1034 ) C1023_=_C1035( C1023 C1035 ) C1023_=_C1036( C1023 C1036 ) C1023_=_C1037( C1023 C1037 ) C1023_=_C1038( C1023 C1038 ) C1023_=_C1039( C1023 C1039 ) \nC1023_=_C1040( C1023 C1040 ) C1023_=_C2126( C1023 C2126 ) C1023_=_C2130( C1023 C2130 ) C1023_=_C2132( C1023 C2132 ) C1024_=_C1026( C1024 C1026 ) C1024_=_C1030( C1024 C1030 ) \nC1024_=_C1031( C1024 C1031 ) C1024_=_C1032( C1024 C1032 ) C1024_=_C1034( C1024 C1034 ) C1024_=_C1035( C1024 C1035 ) C1024_=_C1036( C1024 C1036 ) C1024_=_C1037( C1024 C1037 ) \nC1024_=_C1038( C1024 C1038 ) C1024_=_C1039( C1024 C1039 ) C1024_=_C1040( C1024 C1040 ) C1024_=_C1528( C1024 C1528 ) C1024_=_C2427( C1024 C2427 ) C1024_=_C2429( C1024 C2429 ) \nC1026_=_C1030( C1026 C1030 ) C1026_=_C1031( C1026 C1031 ) C1026_=_C1032( C1026 C1032 ) C1026_=_C1034( C1026 C1034 ) C1026_=_C1035( C1026 C1035 ) C1026_=_C1036( C1026 C1036 ) \nC1026_=_C1037( C1026 C1037 ) C1026_=_C1038( C1026 C1038 ) C1026_=_C1039( C1026 C1039 ) C1026_=_C1040( C1026 C1040 ) C1026_=_C2508( C1026 C2508 ) C1026_=_C2515( C1026 C2515 ) \nC1030_=_C1031( C1030 C1031 ) C1030_=_C1032( C1030 C1032 ) C1030_=_C1034( C1030 C1034 ) C1030_=_C1035( C1030 C1035 ) C1030_=_C1036( C1030 C1036 ) C1030_=_C1037( C1030 C1037 ) \nC1030_=_C1038( C1030 C1038 ) C1030_=_C1039( C1030 C1039 ) C1030_=_C1040( C1030 C1040 ) C1030_=_C1535( C1030 C1535 ) C1030_=_C2091( C1030 C2091 ) C1030_=_C2478( C1030 C2478 ) \nC1030_=_C2846( C1030 C2846 ) C1030_=_C2911( C1030 C2911 ) C1030_=_C3009( C1030 C3009 ) C1031_=_C1032( C1031 C1032 ) C1031_=_C1034( C1031 C1034 ) C1031_=_C1035( C1031 C1035 ) \nC1031_=_C1036( C1031 C1036 ) C1031_=_C1037( C1031 C1037 ) C1031_=_C1038( C1031 C1038 ) C1031_=_C1039( C1031 C1039 ) C1031_=_C1040( C1031 C1040 ) C1031_=_C1537( C1031 C1537 ) \nC1031_=_C2095( C1031 C2095 ) C1031_=_C2480( C1031 C2480 ) C1031_=_C2848( C1031 C2848 ) C1031_=_C2913( C1031 C2913 ) C1031_=_C3235( C1031 C3235 ) C1032_=_C1034( C1032 C1034 ) \nC1032_=_C1035( C1032 C1035 ) C1032_=_C1036( C1032 C1036 ) C1032_=_C1037( C1032</w:t>
      </w:r>
    </w:p>
    <w:p>
      <w:pPr>
        <w:pStyle w:val="PreformattedText"/>
        <w:bidi w:val="0"/>
        <w:spacing w:before="0" w:after="0"/>
        <w:jc w:val="left"/>
        <w:rPr/>
      </w:pPr>
      <w:r>
        <w:rPr/>
        <w:t xml:space="preserve"> </w:t>
      </w:r>
      <w:r>
        <w:rPr/>
        <w:t>C1037 ) C1032_=_C1038( C1032 C1038 ) C1032_=_C1039( C1032 C1039 ) C1032_=_C1040( C1032 C1040 ) \nC1032_=_C2564( C1032 C2564 ) C1034_=_C1035( C1034 C1035 ) C1034_=_C1036( C1034 C1036 ) C1034_=_C1037( C1034 C1037 ) C1034_=_C1038( C1034 C1038 ) C1034_=_C1039( C1034 C1039 ) \nC1034_=_C1040( C1034 C1040 ) C1034_=_C2565( C1034 C2565 ) C1035_=_C1036( C1035 C1036 ) C1035_=_C1037( C1035 C1037 ) C1035_=_C1038( C1035 C1038 ) C1035_=_C1039( C1035 C1039 ) \nC1035_=_C1040( C1035 C1040 ) C1035_=_C1121( C1035 C1121 ) C1035_=_C1241( C1035 C1241 ) C1035_=_C1291( C1035 C1291 ) C1035_=_C1764( C1035 C1764 ) C1035_=_C2050( C1035 C2050 ) \nC1035_=_C2231( C1035 C2231 ) C1035_=_C2515( C1035 C2515 ) C1035_=_C2631( C1035 C2631 ) C1035_=_C2867( C1035 C2867 ) C1035_=_C3757( C1035 C3757 ) C1035_=_C3813( C1035 C3813 ) \nC1035_=_C3814( C1035 C3814 ) C1035_=_C3815( C1035 C3815 ) C1035_=_C3816( C1035 C3816 ) C1035_=_C3818( C1035 C3818 ) C1035_=_C3819( C1035 C3819 ) C1035_=_C3820( C1035 C3820 ) \nC1035_=_C3821( C1035 C3821 ) C1035_=_C3822( C1035 C3822 ) C1036_=_C1037( C1036 C1037 ) C1036_=_C1038( C1036 C1038 ) C1036_=_C1039( C1036 C1039 ) C1036_=_C1040( C1036 C1040 ) \nC1036_=_C3814( C1036 C3814 ) C1037_=_C1038( C1037 C1038 ) C1037_=_C1039( C1037 C1039 ) C1037_=_C1040( C1037 C1040 ) C1037_=_C3816( C1037 C3816 ) C1037_=_C3906( C1037 C3906 ) \nC1038_=_C1039( C1038 C1039 ) C1038_=_C1040( C1038 C1040 ) C1038_=_C3269( C1038 C3269 ) C1038_=_C3385( C1038 C3385 ) C1038_=_C3818( C1038 C3818 ) C1038_=_C3938( C1038 C3938 ) \nC1039_=_C1040( C1039 C1040 ) C1039_=_C2572( C1039 C2572 ) C1039_=_C3735( C1039 C3735 ) C1039_=_C3755( C1039 C3755 ) C1040_=_C1545( C1040 C1545 ) C1040_=_C2103( C1040 C2103 ) \nC1040_=_C2493( C1040 C2493 ) C1040_=_C2857( C1040 C2857 ) C1040_=_C2926( C1040 C2926 ) C1040_=_C3630( C1040 C3630 ) C1040_=_C3908( C1040 C3908 ) C1121_=_C1124( C1121 C1124 ) \nC1121_=_C1241( C1121 C1241 ) C1121_=_C1291( C1121 C1291 ) C1121_=_C1764( C1121 C1764 ) C1121_=_C2050( C1121 C2050 ) C1121_=_C2231( C1121 C2231 ) C1121_=_C2515( C1121 C2515 ) \nC1121_=_C2631( C1121 C2631 ) C1121_=_C2867( C1121 C2867 ) C1121_=_C3757( C1121 C3757 ) C1121_=_C3813( C1121 C3813 ) C1121_=_C3814( C1121 C3814 ) C1121_=_C3815( C1121 C3815 ) \nC1121_=_C3816( C1121 C3816 ) C1121_=_C3818( C1121 C3818 ) C1121_=_C3819( C1121 C3819 ) C1121_=_C3820( C1121 C3820 ) C1121_=_C3821( C1121 C3821 ) C1121_=_C3822( C1121 C3822 ) \nC1124_=_C1177( C1124 C1177 ) C1124_=_C1244( C1124 C1244 ) C1124_=_C1316( C1124 C1316 ) C1124_=_C1678( C1124 C1678 ) C1124_=_C1696( C1124 C1696 ) C1124_=_C2053( C1124 C2053 ) \nC1124_=_C2154( C1124 C2154 ) C1124_=_C2233( C1124 C2233 ) C1124_=_C2600( C1124 C2600 ) C1124_=_C2634( C1124 C2634 ) C1124_=_C2869( C1124 C2869 ) C1124_=_C2931( C1124 C2931 ) \nC1124_=_C3652( C1124 C3652 ) C1124_=_C3761( C1124 C3761 ) C1124_=_C3829( C1124 C3829 ) C1124_=_C3861( C1124 C3861 ) C1124_=_C3938( C1124 C3938 ) C1124_=_C3939( C1124 C3939 ) \nC1124_=_C3940( C1124 C3940 ) C1124_=_C3941( C1124 C3941 ) C1124_=_C3942( C1124 C3942 ) C1124_=_C3943( C1124 C3943 ) C1140_=_C1149( C1140 C1149 ) C1140_=_C1282( C1140 C1282 ) \nC1140_=_C1595( C1140 C1595 ) C1140_=_C1847( C1140 C1847 ) C1140_=_C2016( C1140 C2016 ) C1140_=_C2083( C1140 C2083 ) C1140_=_C2379( C1140 C2379 ) C1140_=_C2380( C1140 C2380 ) \nC1140_=_C2381( C1140 C2381 ) C1140_=_C2382( C1140 C2382 ) C1140_=_C2383( C1140 C2383 ) C1140_=_C2384( C1140 C2384 ) C1140_=_C2386( C1140 C2386 ) C1140_=_C2391( C1140 C2391 ) \nC1140_=_C2394( C1140 C2394 ) C1140_=_C2395( C1140 C2395 ) C1140_=_C2397( C1140 C2397 ) C1149_=_C1427( C1149 C1427 ) C1149_=_C1559( C1149 C1559 ) C1149_=_C1631( C1149 C1631 ) \nC1149_=_C1899( C1149 C1899 ) C1149_=_C2149( C1149 C2149 ) C1149_=_C2651( C1149 C2651 ) C1149_=_C3009( C1149 C3009 ) C1149_=_C3222( C1149 C3222 ) C1149_=_C3235( C1149 C3235 ) \nC1149_=_C3287( C1149 C3287 ) C1149_=_C3365( C1149 C3365 ) C1149_=_C3393( C1149 C3393 ) C1149_=_C3466( C1149 C3466 ) C1149_=_C3497( C1149 C3497 ) C1149_=_C3625( C1149 C3625 ) \nC1149_=_C3626( C1149 C3626 ) C1149_=_C3627( C1149 C3627 ) C1149_=_C3628( C1149 C3628 ) C1149_=_C3629( C1149 C3629 ) C1149_=_C3630( C1149 C3630 ) C1164_=_C1166( C1164 C1166 ) \nC1164_=_C1177( C1164 C1177 ) C1164_=_C1649( C1164 C1649 ) C1164_=_C2736( C1164 C2736 ) C1164_=_C2770( C1164 C2770 ) C1164_=_C2823( C1164 C2823 ) C1164_=_C2911( C1164 C2911 ) \nC1164_=_C2912( C1164 C2912 ) C1164_=_C2913( C1164 C2913 ) C1164_=_C2914( C1164 C2914 ) C1164_=_C2915( C1164 C2915 ) C1164_=_C2917( C1164 C2917 ) C1164_=_C2918( C1164 C2918 ) \nC1164_=_C2919( C1164 C2919 ) C1164_=_C2920( C1164 C2920 ) C1164_=_C2921( C1164 C2921 ) C1164_=_C2922( C1164 C2922 ) C1164_=_C2923( C1164 C2923 ) C1164_=_C2924( C1164 C2924 ) \nC1164_=_C2925( C1164 C2925 ) C1164_=_C2926( C1164 C2926 ) C1166_=_C1177( C1166 C1177 ) C1166_=_C1552( C1166 C1552 ) C1166_=_C1735( C1166 C1735 ) C1166_=_C2261( C1166 C2261 ) \nC1166_=_C2398( C1166 C2398 ) C1166_=_C2898( C1166 C2898 ) C1166_=_C3189( C1166 C3189 ) C1166_=_C3191( C1166 C3191 ) C1166_=_C3192( C1166 C3192 ) C1166_=_C3195( C1166 C3195 ) \nC1166_=_C3196( C1166 C3196 ) C1166_=_C3198( C1166 C3198 ) C1166_=_C3199( C1166 C3199 ) C1166_=_C3200( C1166 C3200 ) C1166_=_C3202( C1166 C3202 ) C1166_=_C3204( C1166 C3204 ) \nC1166_=_C3205( C1166 C3205 ) C1177_=_C1244( C1177 C1244 ) C1177_=_C1316( C1177 C1316 ) C1177_=_C1678( C1177 C1678 ) C1177_=_C1696( C1177 C1696 ) C1177_=_C2053( C1177 C2053 ) \nC1177_=_C2154( C1177 C2154 ) C1177_=_C2233( C1177 C2233 ) C1177_=_C2600( C1177 C2600 ) C1177_=_C2634( C1177 C2634 ) C1177_=_C2869( C1177 C2869 ) C1177_=_C2931( C1177 C2931 ) \nC1177_=_C3652( C1177 C3652 ) C1177_=_C3761( C1177 C3761 ) C1177_=_C3829( C1177 C3829 ) C1177_=_C3861( C1177 C3861 ) C1177_=_C3938( C1177 C3938 ) C1177_=_C3939( C1177 C3939 ) \nC1177_=_C3940( C1177 C3940 ) C1177_=_C3941( C1177 C3941 ) C1177_=_C3942( C1177 C3942 ) C1177_=_C3943( C1177 C3943 ) C1190_=_C1376( C1190 C1376 ) C1190_=_C1650( C1190 C1650 ) \nC1190_=_C2130( C1190 C2130 ) C1190_=_C2496( C1190 C2496 ) C1190_=_C2719( C1190 C2719 ) C1190_=_C2978( C1190 C2978 ) C1190_=_C2979( C1190 C2979 ) C1190_=_C2980( C1190 C2980 ) \nC1190_=_C2981( C1190 C2981 ) C1190_=_C2982( C1190 C2982 ) C1190_=_C2983( C1190 C2983 ) C1190_=_C2985( C1190 C2985 ) C1190_=_C2987( C1190 C2987 ) C1190_=_C2988( C1190 C2988 ) \nC1190_=_C2989( C1190 C2989 ) C1190_=_C2990( C1190 C2990 ) C1241_=_C1244( C1241 C1244 ) C1241_=_C1291( C1241 C1291 ) C1241_=_C1764( C1241 C1764 ) C1241_=_C2050( C1241 C2050 ) \nC1241_=_C2231( C1241 C2231 ) C1241_=_C2515( C1241 C2515 ) C1241_=_C2631( C1241 C2631 ) C1241_=_C2867( C1241 C2867 ) C1241_=_C3757( C1241 C3757 ) C1241_=_C3813( C1241 C3813 ) \nC1241_=_C3814( C1241 C3814 ) C1241_=_C3815( C1241 C3815 ) C1241_=_C3816( C1241 C3816 ) C1241_=_C3818( C1241 C3818 ) C1241_=_C3819( C1241 C3819 ) C1241_=_C3820( C1241 C3820 ) \nC1241_=_C3821( C1241 C3821 ) C1241_=_C3822( C1241 C3822 ) C1244_=_C1316( C1244 C1316 ) C1244_=_C1678( C1244 C1678 ) C1244_=_C1696( C1244 C1696 ) C1244_=_C2053( C1244 C2053 ) \nC1244_=_C2154( C1244 C2154 ) C1244_=_C2233( C1244 C2233 ) C1244_=_C2600( C1244 C2600 ) C1244_=_C2634( C1244 C2634 ) C1244_=_C2869( C1244 C2869 ) C1244_=_C2931( C1244 C2931 ) \nC1244_=_C3652( C1244 C3652 ) C1244_=_C3761( C1244 C3761 ) C1244_=_C3829( C1244 C3829 ) C1244_=_C3861( C1244 C3861 ) C1244_=_C3938( C1244 C3938 ) C1244_=_C3939( C1244 C3939 ) \nC1244_=_C3940( C1244 C3940 ) C1244_=_C3941( C1244 C3941 ) C1244_=_C3942( C1244 C3942 ) C1244_=_C3943( C1244 C3943 ) C1282_=_C1291( C1282 C1291 ) C1282_=_C1595( C1282 C1595 ) \nC1282_=_C1847( C1282 C1847 ) C1282_=_C2016( C1282 C2016 ) C1282_=_C2083( C1282 C2083 ) C1282_=_C2379( C1282 C2379 ) C1282_=_C2380( C1282 C2380 ) C1282_=_C2381( C1282 C2381 ) \nC1282_=_C2382( C1282 C2382 ) C1282_=_C2383( C1282 C2383 ) C1282_=_C2384( C1282 C2384 ) C1282_=_C2386( C1282 C2386 ) C1282_=_C2391( C1282 C2391 ) C1282_=_C2394( C1282 C2394 ) \nC1282_=_C2395( C1282 C2395 ) C1282_=_C2397( C1282 C2397 ) C1291_=_C1764( C1291 C1764 ) C1291_=_C2050( C1291 C2050 ) C1291_=_C2231( C1291 C2231 ) C1291_=_C2515( C1291 C2515 ) \nC1291_=_C2631( C1291 C2631 ) C1291_=_C2867( C1291 C2867 ) C1291_=_C3757( C1291 C3757 ) C1291_=_C3813( C1291 C3813 ) C1291_=_C3814( C1291 C3814 ) C1291_=_C3815( C1291 C3815 ) \nC1291_=_C3816( C1291 C3816 ) C1291_=_C3818( C1291 C3818 ) C1291_=_C3819( C1291 C3819 ) C1291_=_C3820( C1291 C3820 ) C1291_=_C3821( C1291 C3821 ) C1291_=_C3822( C1291 C3822 ) \nC1316_=_C1678( C1316 C1678 ) C1316_=_C1696( C1316 C1696 ) C1316_=_C2053( C1316 C2053 ) C1316_=_C2154( C1316 C2154 ) C1316_=_C2233( C1316 C2233 ) C1316_=_C2600( C1316 C2600 ) \nC1316_=_C2634( C1316 C2634 ) C1316_=_C2869( C1316 C2869 ) C1316_=_C2931( C1316 C2931 ) C1316_=_C3652( C1316 C3652 ) C1316_=_C3761( C1316 C3761 ) C1316_=_C3829( C1316 C3829 ) \nC1316_=_C3861( C1316 C3861 ) C1316_=_C3938( C1316 C3938 ) C1316_=_C3939( C1316 C3939 ) C1316_=_C3940( C1316 C3940 ) C1316_=_C3941( C1316 C3941 ) C1316_=_C3942( C1316 C3942 ) \nC1316_=_C3943( C1316 C3943 ) C1343_=_C1344( C1343 C1344 ) C1343_=_C1345( C1343 C1345 ) C1343_=_C1358( C1343 C1358 ) C1343_=_C1360( C1343 C1360 ) C1343_=_C1367( C1343 C1367 ) \nC1343_=_C1434( C1343 C1434 ) C1343_=_C1523( C1343 C1523 ) C1343_=_C1524( C1343 C1524 ) C1343_=_C1526( C1343 C1526 ) C1343_=_C1527( C1343 C1527 ) C1343_=_C1528( C1343 C1528 ) \nC1343_=_C1530( C1343 C1530 ) C1343_=_C1531( C1343 C1531 ) C1343_=_C1532( C1343 C1532 ) C1343_=_C1535( C1343 C1535 ) C1343_=_C1536( C1343 C1536 ) C1343_=_C1537( C1343 C1537 ) \nC1343_=_C1538( C1343 C1538 ) C1343_=_C1539( C1343 C1539 ) C1343_=_C1541( C1343 C1541 ) C1343_=_C1542( C1343 C1542 ) C1343_=_C1543( C1343 C1543 ) C1343_=_C1544( C1343 C1544 ) \nC1343_=_C1545( C1343 C1545 ) C1344_=_C1345( C1344 C1345 ) C1344_=_C1358( C1344 C1358 ) C1344_=_C1360( C1344 C1360 ) C1344_=_C1523( C1344 C1523 ) C1344_=_C1620( C1344 C1620 ) \nC1344_=_C1778( C1344 C1778 ) C1344_=_C1912( C1344 C1912 ) C1344_=_C1975( C1344 C1975 ) C1344_=_C1977( C1344 C1977 ) C1344_=_C1978(</w:t>
      </w:r>
    </w:p>
    <w:p>
      <w:pPr>
        <w:pStyle w:val="PreformattedText"/>
        <w:bidi w:val="0"/>
        <w:spacing w:before="0" w:after="0"/>
        <w:jc w:val="left"/>
        <w:rPr/>
      </w:pPr>
      <w:r>
        <w:rPr/>
        <w:t xml:space="preserve"> </w:t>
      </w:r>
      <w:r>
        <w:rPr/>
        <w:t>C1344 C1978 ) C1344_=_C1979( C1344 C1979 ) \nC1344_=_C1980( C1344 C1980 ) C1344_=_C1981( C1344 C1981 ) C1344_=_C1984( C1344 C1984 ) C1344_=_C1985( C1344 C1985 ) C1344_=_C1987( C1344 C1987 ) C1344_=_C1991( C1344 C1991 ) \nC1344_=_C1993( C1344 C1993 ) C1344_=_C1994( C1344 C1994 ) C1344_=_C1996( C1344 C1996 ) C1345_=_C1358( C1345 C1358 ) C1345_=_C1360( C1345 C1360 ) C1345_=_C1592( C1345 C1592 ) \nC1345_=_C1975( C1345 C1975 ) C1345_=_C2083( C1345 C2083 ) C1345_=_C2084( C1345 C2084 ) C1345_=_C2086( C1345 C2086 ) C1345_=_C2087( C1345 C2087 ) C1345_=_C2088( C1345 C2088 ) \nC1345_=_C2091( C1345 C2091 ) C1345_=_C2092( C1345 C2092 ) C1345_=_C2093( C1345 C2093 ) C1345_=_C2094( C1345 C2094 ) C1345_=_C2095( C1345 C2095 ) C1345_=_C2096( C1345 C2096 ) \nC1345_=_C2098( C1345 C2098 ) C1345_=_C2099( C1345 C2099 ) C1345_=_C2100( C1345 C2100 ) C1345_=_C2101( C1345 C2101 ) C1345_=_C2102( C1345 C2102 ) C1345_=_C2103( C1345 C2103 ) \nC1358_=_C1360( C1358 C1360 ) C1358_=_C2271( C1358 C2271 ) C1358_=_C2551( C1358 C2551 ) C1358_=_C2907( C1358 C2907 ) C1358_=_C3177( C1358 C3177 ) C1358_=_C3277( C1358 C3277 ) \nC1358_=_C3318( C1358 C3318 ) C1358_=_C3522( C1358 C3522 ) C1358_=_C3596( C1358 C3596 ) C1358_=_C3730( C1358 C3730 ) C1358_=_C3750( C1358 C3750 ) C1358_=_C3752( C1358 C3752 ) \nC1358_=_C3753( C1358 C3753 ) C1358_=_C3755( C1358 C3755 ) C1358_=_C3756( C1358 C3756 ) C1360_=_C2292( C1360 C2292 ) C1360_=_C2335( C1360 C2335 ) C1360_=_C2504( C1360 C2504 ) \nC1360_=_C2908( C1360 C2908 ) C1360_=_C2987( C1360 C2987 ) C1360_=_C3149( C1360 C3149 ) C1360_=_C3431( C1360 C3431 ) C1360_=_C3469( C1360 C3469 ) C1360_=_C3544( C1360 C3544 ) \nC1360_=_C3607( C1360 C3607 ) C1360_=_C3698( C1360 C3698 ) C1360_=_C3734( C1360 C3734 ) C1360_=_C3787( C1360 C3787 ) C1360_=_C3906( C1360 C3906 ) C1360_=_C3908( C1360 C3908 ) \nC1367_=_C1376( C1367 C1376 ) C1367_=_C1379( C1367 C1379 ) C1367_=_C1434( C1367 C1434 ) C1367_=_C1523( C1367 C1523 ) C1367_=_C1524( C1367 C1524 ) C1367_=_C1526( C1367 C1526 ) \nC1367_=_C1527( C1367 C1527 ) C1367_=_C1528( C1367 C1528 ) C1367_=_C1530( C1367 C1530 ) C1367_=_C1531( C1367 C1531 ) C1367_=_C1532( C1367 C1532 ) C1367_=_C1535( C1367 C1535 ) \nC1367_=_C1536( C1367 C1536 ) C1367_=_C1537( C1367 C1537 ) C1367_=_C1538( C1367 C1538 ) C1367_=_C1539( C1367 C1539 ) C1367_=_C1541( C1367 C1541 ) C1367_=_C1542( C1367 C1542 ) \nC1367_=_C1543( C1367 C1543 ) C1367_=_C1544( C1367 C1544 ) C1367_=_C1545( C1367 C1545 ) C1376_=_C1379( C1376 C1379 ) C1376_=_C1650( C1376 C1650 ) C1376_=_C2130( C1376 C2130 ) \nC1376_=_C2496( C1376 C2496 ) C1376_=_C2719( C1376 C2719 ) C1376_=_C2978( C1376 C2978 ) C1376_=_C2979( C1376 C2979 ) C1376_=_C2980( C1376 C2980 ) C1376_=_C2981( C1376 C2981 ) \nC1376_=_C2982( C1376 C2982 ) C1376_=_C2983( C1376 C2983 ) C1376_=_C2985( C1376 C2985 ) C1376_=_C2987( C1376 C2987 ) C1376_=_C2988( C1376 C2988 ) C1376_=_C2989( C1376 C2989 ) \nC1376_=_C2990( C1376 C2990 ) C1379_=_C1446( C1379 C1446 ) C1379_=_C1539( C1379 C1539 ) C1379_=_C1941( C1379 C1941 ) C1379_=_C2009( C1379 C2009 ) C1379_=_C2204( C1379 C2204 ) \nC1379_=_C2266( C1379 C2266 ) C1379_=_C2288( C1379 C2288 ) C1379_=_C2429( C1379 C2429 ) C1379_=_C2704( C1379 C2704 ) C1379_=_C2723( C1379 C2723 ) C1379_=_C2775( C1379 C2775 ) \nC1379_=_C2904( C1379 C2904 ) C1379_=_C3363( C1379 C3363 ) C1379_=_C3574( C1379 C3574 ) C1379_=_C3576( C1379 C3576 ) C1379_=_C3578( C1379 C3578 ) C1379_=_C3579( C1379 C3579 ) \nC1379_=_C3580( C1379 C3580 ) C1379_=_C3581( C1379 C3581 ) C1419_=_C1427( C1419 C1427 ) C1419_=_C1709( C1419 C1709 ) C1419_=_C1732( C1419 C1732 ) C1419_=_C2000( C1419 C2000 ) \nC1419_=_C2126( C1419 C2126 ) C1419_=_C2304( C1419 C2304 ) C1419_=_C2427( C1419 C2427 ) C1419_=_C2560( C1419 C2560 ) C1419_=_C2561( C1419 C2561 ) C1419_=_C2562( C1419 C2562 ) \nC1419_=_C2563( C1419 C2563 ) C1419_=_C2564( C1419 C2564 ) C1419_=_C2565( C1419 C2565 ) C1419_=_C2568( C1419 C2568 ) C1419_=_C2569( C1419 C2569 ) C1419_=_C2570( C1419 C2570 ) \nC1419_=_C2571( C1419 C2571 ) C1419_=_C2572( C1419 C2572 ) C1427_=_C1559( C1427 C1559 ) C1427_=_C1631( C1427 C1631 ) C1427_=_C1899( C1427 C1899 ) C1427_=_C2149( C1427 C2149 ) \nC1427_=_C2651( C1427 C2651 ) C1427_=_C3009( C1427 C3009 ) C1427_=_C3222( C1427 C3222 ) C1427_=_C3235( C1427 C3235 ) C1427_=_C3287( C1427 C3287 ) C1427_=_C3365( C1427 C3365 ) \nC1427_=_C3393( C1427 C3393 ) C1427_=_C3466( C1427 C3466 ) C1427_=_C3497( C1427 C3497 ) C1427_=_C3625( C1427 C3625 ) C1427_=_C3626( C1427 C3626 ) C1427_=_C3627( C1427 C3627 ) \nC1427_=_C3628( C1427 C3628 ) C1427_=_C3629( C1427 C3629 ) C1427_=_C3630( C1427 C3630 ) C1434_=_C1446( C1434 C1446 ) C1434_=_C1523( C1434 C1523 ) C1434_=_C1524( C1434 C1524 ) \nC1434_=_C1526( C1434 C1526 ) C1434_=_C1527( C1434 C1527 ) C1434_=_C1528( C1434 C1528 ) C1434_=_C1530( C1434 C1530 ) C1434_=_C1531( C1434 C1531 ) C1434_=_C1532( C1434 C1532 ) \nC1434_=_C1535( C1434 C1535 ) C1434_=_C1536( C1434 C1536 ) C1434_=_C1537( C1434 C1537 ) C1434_=_C1538( C1434 C1538 ) C1434_=_C1539( C1434 C1539 ) C1434_=_C1541( C1434 C1541 ) \nC1434_=_C1542( C1434 C1542 ) C1434_=_C1543( C1434 C1543 ) C1434_=_C1544( C1434 C1544 ) C1434_=_C1545( C1434 C1545 ) C1446_=_C1539( C1446 C1539 ) C1446_=_C1941( C1446 C1941 ) \nC1446_=_C2009( C1446 C2009 ) C1446_=_C2204( C1446 C2204 ) C1446_=_C2266( C1446 C2266 ) C1446_=_C2288( C1446 C2288 ) C1446_=_C2429( C1446 C2429 ) C1446_=_C2704( C1446 C2704 ) \nC1446_=_C2723( C1446 C2723 ) C1446_=_C2775( C1446 C2775 ) C1446_=_C2904( C1446 C2904 ) C1446_=_C3363( C1446 C3363 ) C1446_=_C3574( C1446 C3574 ) C1446_=_C3576( C1446 C3576 ) \nC1446_=_C3578( C1446 C3578 ) C1446_=_C3579( C1446 C3579 ) C1446_=_C3580( C1446 C3580 ) C1446_=_C3581( C1446 C3581 ) C1503_=_C1622( C1503 C1622 ) C1503_=_C1668( C1503 C1668 ) \nC1503_=_C1708( C1503 C1708 ) C1503_=_C2302( C1503 C2302 ) C1503_=_C2475( C1503 C2475 ) C1503_=_C2478( C1503 C2478 ) C1503_=_C2479( C1503 C2479 ) C1503_=_C2480( C1503 C2480 ) \nC1503_=_C2481( C1503 C2481 ) C1503_=_C2483( C1503 C2483 ) C1503_=_C2484( C1503 C2484 ) C1503_=_C2485( C1503 C2485 ) C1503_=_C2486( C1503 C2486 ) C1503_=_C2487( C1503 C2487 ) \nC1503_=_C2488( C1503 C2488 ) C1503_=_C2489( C1503 C2489 ) C1503_=_C2490( C1503 C2490 ) C1503_=_C2491( C1503 C2491 ) C1503_=_C2492( C1503 C2492 ) C1503_=_C2493( C1503 C2493 ) \nC1503_=_C2494( C1503 C2494 ) C1523_=_C1524( C1523 C1524 ) C1523_=_C1526( C1523 C1526 ) C1523_=_C1527( C1523 C1527 ) C1523_=_C1528( C1523 C1528 ) C1523_=_C1530( C1523 C1530 ) \nC1523_=_C1531( C1523 C1531 ) C1523_=_C1532( C1523 C1532 ) C1523_=_C1535( C1523 C1535 ) C1523_=_C1536( C1523 C1536 ) C1523_=_C1537( C1523 C1537 ) C1523_=_C1538( C1523 C1538 ) \nC1523_=_C1539( C1523 C1539 ) C1523_=_C1541( C1523 C1541 ) C1523_=_C1542( C1523 C1542 ) C1523_=_C1543( C1523 C1543 ) C1523_=_C1544( C1523 C1544 ) C1523_=_C1545( C1523 C1545 ) \nC1523_=_C1620( C1523 C1620 ) C1523_=_C1778( C1523 C1778 ) C1523_=_C1912( C1523 C1912 ) C1523_=_C1975( C1523 C1975 ) C1523_=_C1977( C1523 C1977 ) C1523_=_C1978( C1523 C1978 ) \nC1523_=_C1979( C1523 C1979 ) C1523_=_C1980( C1523 C1980 ) C1523_=_C1981( C1523 C1981 ) C1523_=_C1984( C1523 C1984 ) C1523_=_C1985( C1523 C1985 ) C1523_=_C1987( C1523 C1987 ) \nC1523_=_C1991( C1523 C1991 ) C1523_=_C1993( C1523 C1993 ) C1523_=_C1994( C1523 C1994 ) C1523_=_C1996( C1523 C1996 ) C1524_=_C1526( C1524 C1526 ) C1524_=_C1527( C1524 C1527 ) \nC1524_=_C1528( C1524 C1528 ) C1524_=_C1530( C1524 C1530 ) C1524_=_C1531( C1524 C1531 ) C1524_=_C1532( C1524 C1532 ) C1524_=_C1535( C1524 C1535 ) C1524_=_C1536( C1524 C1536 ) \nC1524_=_C1537( C1524 C1537 ) C1524_=_C1538( C1524 C1538 ) C1524_=_C1539( C1524 C1539 ) C1524_=_C1541( C1524 C1541 ) C1524_=_C1542( C1524 C1542 ) C1524_=_C1543( C1524 C1543 ) \nC1524_=_C1544( C1524 C1544 ) C1524_=_C1545( C1524 C1545 ) C1524_=_C2000( C1524 C2000 ) C1524_=_C2005( C1524 C2005 ) C1524_=_C2009( C1524 C2009 ) C1524_=_C2010( C1524 C2010 ) \nC1524_=_C2011( C1524 C2011 ) C1526_=_C1527( C1526 C1527 ) C1526_=_C1528( C1526 C1528 ) C1526_=_C1530( C1526 C1530 ) C1526_=_C1531( C1526 C1531 ) C1526_=_C1532( C1526 C1532 ) \nC1526_=_C1535( C1526 C1535 ) C1526_=_C1536( C1526 C1536 ) C1526_=_C1537( C1526 C1537 ) C1526_=_C1538( C1526 C1538 ) C1526_=_C1539( C1526 C1539 ) C1526_=_C1541( C1526 C1541 ) \nC1526_=_C1542( C1526 C1542 ) C1526_=_C1543( C1526 C1543 ) C1526_=_C1544( C1526 C1544 ) C1526_=_C1545( C1526 C1545 ) C1526_=_C2204( C1526 C2204 ) C1527_=_C1528( C1527 C1528 ) \nC1527_=_C1530( C1527 C1530 ) C1527_=_C1531( C1527 C1531 ) C1527_=_C1532( C1527 C1532 ) C1527_=_C1535( C1527 C1535 ) C1527_=_C1536( C1527 C1536 ) C1527_=_C1537( C1527 C1537 ) \nC1527_=_C1538( C1527 C1538 ) C1527_=_C1539( C1527 C1539 ) C1527_=_C1541( C1527 C1541 ) C1527_=_C1542( C1527 C1542 ) C1527_=_C1543( C1527 C1543 ) C1527_=_C1544( C1527 C1544 ) \nC1527_=_C1545( C1527 C1545 ) C1527_=_C2288( C1527 C2288 ) C1527_=_C2292( C1527 C2292 ) C1528_=_C1530( C1528 C1530 ) C1528_=_C1531( C1528 C1531 ) C1528_=_C1532( C1528 C1532 ) \nC1528_=_C1535( C1528 C1535 ) C1528_=_C1536( C1528 C1536 ) C1528_=_C1537( C1528 C1537 ) C1528_=_C1538( C1528 C1538 ) C1528_=_C1539( C1528 C1539 ) C1528_=_C1541( C1528 C1541 ) \nC1528_=_C1542( C1528 C1542 ) C1528_=_C1543( C1528 C1543 ) C1528_=_C1544( C1528 C1544 ) C1528_=_C1545( C1528 C1545 ) C1528_=_C2427( C1528 C2427 ) C1528_=_C2429( C1528 C2429 ) \nC1530_=_C1531( C1530 C1531 ) C1530_=_C1532( C1530 C1532 ) C1530_=_C1535( C1530 C1535 ) C1530_=_C1536( C1530 C1536 ) C1530_=_C1537( C1530 C1537 ) C1530_=_C1538( C1530 C1538 ) \nC1530_=_C1539( C1530 C1539 ) C1530_=_C1541( C1530 C1541 ) C1530_=_C1542( C1530 C1542 ) C1530_=_C1543( C1530 C1543 ) C1530_=_C1544( C1530 C1544 ) C1530_=_C1545( C1530 C1545 ) \nC1530_=_C1977( C1530 C1977 ) C1530_=_C2086( C1530 C2086 ) C1531_=_C1532( C1531 C1532 ) C1531_=_C1535( C1531 C1535 ) C1531_=_C1536( C1531 C1536 ) C1531_=_C1537( C1531 C1537 ) \nC1531_=_C1538( C1531 C1538 ) C1531_=_C1539( C1531 C1539 ) C1531_=_C1541( C1531 C1541 ) C1531_=_C1542( C1531 C1542 ) C1531_=_C1543( C1531 C1543 ) C1531_=_C1544( C1531 C1544 ) \nC1531_=_C1545(</w:t>
      </w:r>
    </w:p>
    <w:p>
      <w:pPr>
        <w:pStyle w:val="PreformattedText"/>
        <w:bidi w:val="0"/>
        <w:spacing w:before="0" w:after="0"/>
        <w:jc w:val="left"/>
        <w:rPr/>
      </w:pPr>
      <w:r>
        <w:rPr/>
        <w:t xml:space="preserve"> </w:t>
      </w:r>
      <w:r>
        <w:rPr/>
        <w:t>C1531 C1545 ) C1531_=_C1978( C1531 C1978 ) C1531_=_C2087( C1531 C2087 ) C1532_=_C1535( C1532 C1535 ) C1532_=_C1536( C1532 C1536 ) C1532_=_C1537( C1532 C1537 ) \nC1532_=_C1538( C1532 C1538 ) C1532_=_C1539( C1532 C1539 ) C1532_=_C1541( C1532 C1541 ) C1532_=_C1542( C1532 C1542 ) C1532_=_C1543( C1532 C1543 ) C1532_=_C1544( C1532 C1544 ) \nC1532_=_C1545( C1532 C1545 ) C1532_=_C2719( C1532 C2719 ) C1532_=_C2721( C1532 C2721 ) C1532_=_C2722( C1532 C2722 ) C1532_=_C2723( C1532 C2723 ) C1535_=_C1536( C1535 C1536 ) \nC1535_=_C1537( C1535 C1537 ) C1535_=_C1538( C1535 C1538 ) C1535_=_C1539( C1535 C1539 ) C1535_=_C1541( C1535 C1541 ) C1535_=_C1542( C1535 C1542 ) C1535_=_C1543( C1535 C1543 ) \nC1535_=_C1544( C1535 C1544 ) C1535_=_C1545( C1535 C1545 ) C1535_=_C2091( C1535 C2091 ) C1535_=_C2478( C1535 C2478 ) C1535_=_C2846( C1535 C2846 ) C1535_=_C2911( C1535 C2911 ) \nC1535_=_C3009( C1535 C3009 ) C1536_=_C1537( C1536 C1537 ) C1536_=_C1538( C1536 C1538 ) C1536_=_C1539( C1536 C1539 ) C1536_=_C1541( C1536 C1541 ) C1536_=_C1542( C1536 C1542 ) \nC1536_=_C1543( C1536 C1543 ) C1536_=_C1544( C1536 C1544 ) C1536_=_C1545( C1536 C1545 ) C1536_=_C1984( C1536 C1984 ) C1536_=_C2094( C1536 C2094 ) C1536_=_C2912( C1536 C2912 ) \nC1536_=_C3222( C1536 C3222 ) C1537_=_C1538( C1537 C1538 ) C1537_=_C1539( C1537 C1539 ) C1537_=_C1541( C1537 C1541 ) C1537_=_C1542( C1537 C1542 ) C1537_=_C1543( C1537 C1543 ) \nC1537_=_C1544( C1537 C1544 ) C1537_=_C1545( C1537 C1545 ) C1537_=_C2095( C1537 C2095 ) C1537_=_C2480( C1537 C2480 ) C1537_=_C2848( C1537 C2848 ) C1537_=_C2913( C1537 C2913 ) \nC1537_=_C3235( C1537 C3235 ) C1538_=_C1539( C1538 C1539 ) C1538_=_C1541( C1538 C1541 ) C1538_=_C1542( C1538 C1542 ) C1538_=_C1543( C1538 C1543 ) C1538_=_C1544( C1538 C1544 ) \nC1538_=_C1545( C1538 C1545 ) C1538_=_C1987( C1538 C1987 ) C1538_=_C2096( C1538 C2096 ) C1538_=_C3111( C1538 C3111 ) C1539_=_C1541( C1539 C1541 ) C1539_=_C1542( C1539 C1542 ) \nC1539_=_C1543( C1539 C1543 ) C1539_=_C1544( C1539 C1544 ) C1539_=_C1545( C1539 C1545 ) C1539_=_C1941( C1539 C1941 ) C1539_=_C2009( C1539 C2009 ) C1539_=_C2204( C1539 C2204 ) \nC1539_=_C2266( C1539 C2266 ) C1539_=_C2288( C1539 C2288 ) C1539_=_C2429( C1539 C2429 ) C1539_=_C2704( C1539 C2704 ) C1539_=_C2723( C1539 C2723 ) C1539_=_C2775( C1539 C2775 ) \nC1539_=_C2904( C1539 C2904 ) C1539_=_C3363( C1539 C3363 ) C1539_=_C3574( C1539 C3574 ) C1539_=_C3576( C1539 C3576 ) C1539_=_C3578( C1539 C3578 ) C1539_=_C3579( C1539 C3579 ) \nC1539_=_C3580( C1539 C3580 ) C1539_=_C3581( C1539 C3581 ) C1541_=_C1542( C1541 C1542 ) C1541_=_C1543( C1541 C1543 ) C1541_=_C1544( C1541 C1544 ) C1541_=_C1545( C1541 C1545 ) \nC1541_=_C1991( C1541 C1991 ) C1541_=_C2099( C1541 C2099 ) C1541_=_C3566( C1541 C3566 ) C1542_=_C1543( C1542 C1543 ) C1542_=_C1544( C1542 C1544 ) C1542_=_C1545( C1542 C1545 ) \nC1542_=_C3578( C1542 C3578 ) C1543_=_C1544( C1543 C1544 ) C1543_=_C1545( C1543 C1545 ) C1543_=_C3579( C1543 C3579 ) C1544_=_C1545( C1544 C1545 ) C1544_=_C1994( C1544 C1994 ) \nC1544_=_C2100( C1544 C2100 ) C1544_=_C3570( C1544 C3570 ) C1545_=_C2103( C1545 C2103 ) C1545_=_C2493( C1545 C2493 ) C1545_=_C2857( C1545 C2857 ) C1545_=_C2926( C1545 C2926 ) \nC1545_=_C3630( C1545 C3630 ) C1545_=_C3908( C1545 C3908 ) C1552_=_C1559( C1552 C1559 ) C1552_=_C1735( C1552 C1735 ) C1552_=_C2261( C1552 C2261 ) C1552_=_C2398( C1552 C2398 ) \nC1552_=_C2898( C1552 C2898 ) C1552_=_C3189( C1552 C3189 ) C1552_=_C3191( C1552 C3191 ) C1552_=_C3192( C1552 C3192 ) C1552_=_C3195( C1552 C3195 ) C1552_=_C3196( C1552 C3196 ) \nC1552_=_C3198( C1552 C3198 ) C1552_=_C3199( C1552 C3199 ) C1552_=_C3200( C1552 C3200 ) C1552_=_C3202( C1552 C3202 ) C1552_=_C3204( C1552 C3204 ) C1552_=_C3205( C1552 C3205 ) \nC1559_=_C1631( C1559 C1631 ) C1559_=_C1899( C1559 C1899 ) C1559_=_C2149( C1559 C2149 ) C1559_=_C2651( C1559 C2651 ) C1559_=_C3009( C1559 C3009 ) C1559_=_C3222( C1559 C3222 ) \nC1559_=_C3235( C1559 C3235 ) C1559_=_C3287( C1559 C3287 ) C1559_=_C3365( C1559 C3365 ) C1559_=_C3393( C1559 C3393 ) C1559_=_C3466( C1559 C3466 ) C1559_=_C3497( C1559 C3497 ) \nC1559_=_C3625( C1559 C3625 ) C1559_=_C3626( C1559 C3626 ) C1559_=_C3627( C1559 C3627 ) C1559_=_C3628( C1559 C3628 ) C1559_=_C3629( C1559 C3629 ) C1559_=_C3630( C1559 C3630 ) \nC1592_=_C1595( C1592 C1595 ) C1592_=_C1602( C1592 C1602 ) C1592_=_C1975( C1592 C1975 ) C1592_=_C2083( C1592 C2083 ) C1592_=_C2084( C1592 C2084 ) C1592_=_C2086( C1592 C2086 ) \nC1592_=_C2087( C1592 C2087 ) C1592_=_C2088( C1592 C2088 ) C1592_=_C2091( C1592 C2091 ) C1592_=_C2092( C1592 C2092 ) C1592_=_C2093( C1592 C2093 ) C1592_=_C2094( C1592 C2094 ) \nC1592_=_C2095( C1592 C2095 ) C1592_=_C2096( C1592 C2096 ) C1592_=_C2098( C1592 C2098 ) C1592_=_C2099( C1592 C2099 ) C1592_=_C2100( C1592 C2100 ) C1592_=_C2101( C1592 C2101 ) \nC1592_=_C2102( C1592 C2102 ) C1592_=_C2103( C1592 C2103 ) C1595_=_C1602( C1595 C1602 ) C1595_=_C1847( C1595 C1847 ) C1595_=_C2016( C1595 C2016 ) C1595_=_C2083( C1595 C2083 ) \nC1595_=_C2379( C1595 C2379 ) C1595_=_C2380( C1595 C2380 ) C1595_=_C2381( C1595 C2381 ) C1595_=_C2382( C1595 C2382 ) C1595_=_C2383( C1595 C2383 ) C1595_=_C2384( C1595 C2384 ) \nC1595_=_C2386( C1595 C2386 ) C1595_=_C2391( C1595 C2391 ) C1595_=_C2394( C1595 C2394 ) C1595_=_C2395( C1595 C2395 ) C1595_=_C2397( C1595 C2397 ) C1602_=_C2092( C1602 C2092 ) \nC1602_=_C2165( C1602 C2165 ) C1602_=_C2223( C1602 C2223 ) C1602_=_C2461( C1602 C2461 ) C1602_=_C2508( C1602 C2508 ) C1602_=_C2760( C1602 C2760 ) C1602_=_C2896( C1602 C2896 ) \nC1602_=_C3107( C1602 C3107 ) C1602_=_C3109( C1602 C3109 ) C1602_=_C3111( C1602 C3111 ) C1602_=_C3114( C1602 C3114 ) C1602_=_C3115( C1602 C3115 ) C1602_=_C3116( C1602 C3116 ) \nC1602_=_C3119( C1602 C3119 ) C1602_=_C3120( C1602 C3120 ) C1602_=_C3121( C1602 C3121 ) C1602_=_C3123( C1602 C3123 ) C1620_=_C1622( C1620 C1622 ) C1620_=_C1631( C1620 C1631 ) \nC1620_=_C1778( C1620 C1778 ) C1620_=_C1912( C1620 C1912 ) C1620_=_C1975( C1620 C1975 ) C1620_=_C1977( C1620 C1977 ) C1620_=_C1978( C1620 C1978 ) C1620_=_C1979( C1620 C1979 ) \nC1620_=_C1980( C1620 C1980 ) C1620_=_C1981( C1620 C1981 ) C1620_=_C1984( C1620 C1984 ) C1620_=_C1985( C1620 C1985 ) C1620_=_C1987( C1620 C1987 ) C1620_=_C1991( C1620 C1991 ) \nC1620_=_C1993( C1620 C1993 ) C1620_=_C1994( C1620 C1994 ) C1620_=_C1996( C1620 C1996 ) C1622_=_C1631( C1622 C1631 ) C1622_=_C1668( C1622 C1668 ) C1622_=_C1708( C1622 C1708 ) \nC1622_=_C2302( C1622 C2302 ) C1622_=_C2475( C1622 C2475 ) C1622_=_C2478( C1622 C2478 ) C1622_=_C2479( C1622 C2479 ) C1622_=_C2480( C1622 C2480 ) C1622_=_C2481( C1622 C2481 ) \nC1622_=_C2483( C1622 C2483 ) C1622_=_C2484( C1622 C2484 ) C1622_=_C2485( C1622 C2485 ) C1622_=_C2486( C1622 C2486 ) C1622_=_C2487( C1622 C2487 ) C1622_=_C2488( C1622 C2488 ) \nC1622_=_C2489( C1622 C2489 ) C1622_=_C2490( C1622 C2490 ) C1622_=_C2491( C1622 C2491 ) C1622_=_C2492( C1622 C2492 ) C1622_=_C2493( C1622 C2493 ) C1622_=_C2494( C1622 C2494 ) \nC1631_=_C1899( C1631 C1899 ) C1631_=_C2149( C1631 C2149 ) C1631_=_C2651( C1631 C2651 ) C1631_=_C3009( C1631 C3009 ) C1631_=_C3222( C1631 C3222 ) C1631_=_C3235( C1631 C3235 ) \nC1631_=_C3287( C1631 C3287 ) C1631_=_C3365( C1631 C3365 ) C1631_=_C3393( C1631 C3393 ) C1631_=_C3466( C1631 C3466 ) C1631_=_C3497( C1631 C3497 ) C1631_=_C3625( C1631 C3625 ) \nC1631_=_C3626( C1631 C3626 ) C1631_=_C3627( C1631 C3627 ) C1631_=_C3628( C1631 C3628 ) C1631_=_C3629( C1631 C3629 ) C1631_=_C3630( C1631 C3630 ) C1649_=_C1650( C1649 C1650 ) \nC1649_=_C1652( C1649 C1652 ) C1649_=_C2736( C1649 C2736 ) C1649_=_C2770( C1649 C2770 ) C1649_=_C2823( C1649 C2823 ) C1649_=_C2911( C1649 C2911 ) C1649_=_C2912( C1649 C2912 ) \nC1649_=_C2913( C1649 C2913 ) C1649_=_C2914( C1649 C2914 ) C1649_=_C2915( C1649 C2915 ) C1649_=_C2917( C1649 C2917 ) C1649_=_C2918( C1649 C2918 ) C1649_=_C2919( C1649 C2919 ) \nC1649_=_C2920( C1649 C2920 ) C1649_=_C2921( C1649 C2921 ) C1649_=_C2922( C1649 C2922 ) C1649_=_C2923( C1649 C2923 ) C1649_=_C2924( C1649 C2924 ) C1649_=_C2925( C1649 C2925 ) \nC1649_=_C2926( C1649 C2926 ) C1650_=_C1652( C1650 C1652 ) C1650_=_C2130( C1650 C2130 ) C1650_=_C2496( C1650 C2496 ) C1650_=_C2719( C1650 C2719 ) C1650_=_C2978( C1650 C2978 ) \nC1650_=_C2979( C1650 C2979 ) C1650_=_C2980( C1650 C2980 ) C1650_=_C2981( C1650 C2981 ) C1650_=_C2982( C1650 C2982 ) C1650_=_C2983( C1650 C2983 ) C1650_=_C2985( C1650 C2985 ) \nC1650_=_C2987( C1650 C2987 ) C1650_=_C2988( C1650 C2988 ) C1650_=_C2989( C1650 C2989 ) C1650_=_C2990( C1650 C2990 ) C1652_=_C1737( C1652 C1737 ) C1652_=_C2046( C1652 C2046 ) \nC1652_=_C2132( C1652 C2132 ) C1652_=_C2307( C1652 C2307 ) C1652_=_C2499( C1652 C2499 ) C1652_=_C2561( C1652 C2561 ) C1652_=_C2627( C1652 C2627 ) C1652_=_C2721( C1652 C2721 ) \nC1652_=_C2981( C1652 C2981 ) C1652_=_C3019( C1652 C3019 ) C1652_=_C3124( C1652 C3124 ) C1652_=_C3262( C1652 C3262 ) C1652_=_C3263( C1652 C3263 ) C1652_=_C3265( C1652 C3265 ) \nC1652_=_C3267( C1652 C3267 ) C1652_=_C3268( C1652 C3268 ) C1652_=_C3269( C1652 C3269 ) C1652_=_C3270( C1652 C3270 ) C1652_=_C3272( C1652 C3272 ) C1652_=_C3273( C1652 C3273 ) \nC1668_=_C1678( C1668 C1678 ) C1668_=_C1708( C1668 C1708 ) C1668_=_C2302( C1668 C2302 ) C1668_=_C2475( C1668 C2475 ) C1668_=_C2478( C1668 C2478 ) C1668_=_C2479( C1668 C2479 ) \nC1668_=_C2480( C1668 C2480 ) C1668_=_C2481( C1668 C2481 ) C1668_=_C2483( C1668 C2483 ) C1668_=_C2484( C1668 C2484 ) C1668_=_C2485( C1668 C2485 ) C1668_=_C2486( C1668 C2486 ) \nC1668_=_C2487( C1668 C2487 ) C1668_=_C2488( C1668 C2488 ) C1668_=_C2489( C1668 C2489 ) C1668_=_C2490( C1668 C2490 ) C1668_=_C2491( C1668 C2491 ) C1668_=_C2492( C1668 C2492 ) \nC1668_=_C2493( C1668 C2493 ) C1668_=_C2494( C1668 C2494 ) C1678_=_C1696( C1678 C1696 ) C1678_=_C2053( C1678 C2053 ) C1678_=_C2154( C1678 C2154 ) C1678_=_C2233( C1678 C2233 ) \nC1678_=_C2600( C1678 C2600 ) C1678_=_C2634( C1678 C2634 ) C1678_=_C2869( C1678 C2869 ) C1678_=_C2931( C1678 C2931 ) C1678_=_C3652( C1678 C3652 ) C1678_=_C3761( C1678 C3761 ) \nC1678_=_C3829( C1678 C3829 ) C1678_=_C3861( C1678 C3861 ) C1678_=_C3938(</w:t>
      </w:r>
    </w:p>
    <w:p>
      <w:pPr>
        <w:pStyle w:val="PreformattedText"/>
        <w:bidi w:val="0"/>
        <w:spacing w:before="0" w:after="0"/>
        <w:jc w:val="left"/>
        <w:rPr/>
      </w:pPr>
      <w:r>
        <w:rPr/>
        <w:t xml:space="preserve"> </w:t>
      </w:r>
      <w:r>
        <w:rPr/>
        <w:t>C1678 C3938 ) C1678_=_C3939( C1678 C3939 ) C1678_=_C3940( C1678 C3940 ) C1678_=_C3941( C1678 C3941 ) \nC1678_=_C3942( C1678 C3942 ) C1678_=_C3943( C1678 C3943 ) C1696_=_C2053( C1696 C2053 ) C1696_=_C2154( C1696 C2154 ) C1696_=_C2233( C1696 C2233 ) C1696_=_C2600( C1696 C2600 ) \nC1696_=_C2634( C1696 C2634 ) C1696_=_C2869( C1696 C2869 ) C1696_=_C2931( C1696 C2931 ) C1696_=_C3652( C1696 C3652 ) C1696_=_C3761( C1696 C3761 ) C1696_=_C3829( C1696 C3829 ) \nC1696_=_C3861( C1696 C3861 ) C1696_=_C3938( C1696 C3938 ) C1696_=_C3939( C1696 C3939 ) C1696_=_C3940( C1696 C3940 ) C1696_=_C3941( C1696 C3941 ) C1696_=_C3942( C1696 C3942 ) \nC1696_=_C3943( C1696 C3943 ) C1708_=_C1709( C1708 C1709 ) C1708_=_C1712( C1708 C1712 ) C1708_=_C1719( C1708 C1719 ) C1708_=_C1720( C1708 C1720 ) C1708_=_C2302( C1708 C2302 ) \nC1708_=_C2475( C1708 C2475 ) C1708_=_C2478( C1708 C2478 ) C1708_=_C2479( C1708 C2479 ) C1708_=_C2480( C1708 C2480 ) C1708_=_C2481( C1708 C2481 ) C1708_=_C2483( C1708 C2483 ) \nC1708_=_C2484( C1708 C2484 ) C1708_=_C2485( C1708 C2485 ) C1708_=_C2486( C1708 C2486 ) C1708_=_C2487( C1708 C2487 ) C1708_=_C2488( C1708 C2488 ) C1708_=_C2489( C1708 C2489 ) \nC1708_=_C2490( C1708 C2490 ) C1708_=_C2491( C1708 C2491 ) C1708_=_C2492( C1708 C2492 ) C1708_=_C2493( C1708 C2493 ) C1708_=_C2494( C1708 C2494 ) C1709_=_C1712( C1709 C1712 ) \nC1709_=_C1719( C1709 C1719 ) C1709_=_C1720( C1709 C1720 ) C1709_=_C1732( C1709 C1732 ) C1709_=_C2000( C1709 C2000 ) C1709_=_C2126( C1709 C2126 ) C1709_=_C2304( C1709 C2304 ) \nC1709_=_C2427( C1709 C2427 ) C1709_=_C2560( C1709 C2560 ) C1709_=_C2561( C1709 C2561 ) C1709_=_C2562( C1709 C2562 ) C1709_=_C2563( C1709 C2563 ) C1709_=_C2564( C1709 C2564 ) \nC1709_=_C2565( C1709 C2565 ) C1709_=_C2568( C1709 C2568 ) C1709_=_C2569( C1709 C2569 ) C1709_=_C2570( C1709 C2570 ) C1709_=_C2571( C1709 C2571 ) C1709_=_C2572( C1709 C2572 ) \nC1712_=_C1719( C1712 C1719 ) C1712_=_C1720( C1712 C1720 ) C1712_=_C2005( C1712 C2005 ) C1712_=_C2642( C1712 C2642 ) C1712_=_C2821( C1712 C2821 ) C1712_=_C2844( C1712 C2844 ) \nC1712_=_C2846( C1712 C2846 ) C1712_=_C2847( C1712 C2847 ) C1712_=_C2848( C1712 C2848 ) C1712_=_C2849( C1712 C2849 ) C1712_=_C2852( C1712 C2852 ) C1712_=_C2854( C1712 C2854 ) \nC1712_=_C2855( C1712 C2855 ) C1712_=_C2856( C1712 C2856 ) C1712_=_C2857( C1712 C2857 ) C1712_=_C2858( C1712 C2858 ) C1719_=_C1720( C1719 C1720 ) C1719_=_C2010( C1719 C2010 ) \nC1719_=_C2270( C1719 C2270 ) C1719_=_C2501( C1719 C2501 ) C1719_=_C3145( C1719 C3145 ) C1719_=_C3176( C1719 C3176 ) C1719_=_C3317( C1719 C3317 ) C1719_=_C3521( C1719 C3521 ) \nC1719_=_C3595( C1719 C3595 ) C1719_=_C3696( C1719 C3696 ) C1719_=_C3730( C1719 C3730 ) C1719_=_C3731( C1719 C3731 ) C1719_=_C3733( C1719 C3733 ) C1719_=_C3734( C1719 C3734 ) \nC1719_=_C3735( C1719 C3735 ) C1719_=_C3736( C1719 C3736 ) C1720_=_C1944( C1720 C1944 ) C1720_=_C2011( C1720 C2011 ) C1720_=_C2273( C1720 C2273 ) C1720_=_C2503( C1720 C2503 ) \nC1720_=_C2709( C1720 C2709 ) C1720_=_C2779( C1720 C2779 ) C1720_=_C3146( C1720 C3146 ) C1720_=_C3366( C1720 C3366 ) C1720_=_C3576( C1720 C3576 ) C1720_=_C3606( C1720 C3606 ) \nC1720_=_C3697( C1720 C3697 ) C1720_=_C3786( C1720 C3786 ) C1720_=_C3787( C1720 C3787 ) C1720_=_C3788( C1720 C3788 ) C1720_=_C3789( C1720 C3789 ) C1732_=_C1735( C1732 C1735 ) \nC1732_=_C1737( C1732 C1737 ) C1732_=_C1742( C1732 C1742 ) C1732_=_C1753( C1732 C1753 ) C1732_=_C2000( C1732 C2000 ) C1732_=_C2126( C1732 C2126 ) C1732_=_C2304( C1732 C2304 ) \nC1732_=_C2427( C1732 C2427 ) C1732_=_C2560( C1732 C2560 ) C1732_=_C2561( C1732 C2561 ) C1732_=_C2562( C1732 C2562 ) C1732_=_C2563( C1732 C2563 ) C1732_=_C2564( C1732 C2564 ) \nC1732_=_C2565( C1732 C2565 ) C1732_=_C2568( C1732 C2568 ) C1732_=_C2569( C1732 C2569 ) C1732_=_C2570( C1732 C2570 ) C1732_=_C2571( C1732 C2571 ) C1732_=_C2572( C1732 C2572 ) \nC1735_=_C1737( C1735 C1737 ) C1735_=_C1742( C1735 C1742 ) C1735_=_C1753( C1735 C1753 ) C1735_=_C2261( C1735 C2261 ) C1735_=_C2398( C1735 C2398 ) C1735_=_C2898( C1735 C2898 ) \nC1735_=_C3189( C1735 C3189 ) C1735_=_C3191( C1735 C3191 ) C1735_=_C3192( C1735 C3192 ) C1735_=_C3195( C1735 C3195 ) C1735_=_C3196( C1735 C3196 ) C1735_=_C3198( C1735 C3198 ) \nC1735_=_C3199( C1735 C3199 ) C1735_=_C3200( C1735 C3200 ) C1735_=_C3202( C1735 C3202 ) C1735_=_C3204( C1735 C3204 ) C1735_=_C3205( C1735 C3205 ) C1737_=_C1742( C1737 C1742 ) \nC1737_=_C1753( C1737 C1753 ) C1737_=_C2046( C1737 C2046 ) C1737_=_C2132( C1737 C2132 ) C1737_=_C2307( C1737 C2307 ) C1737_=_C2499( C1737 C2499 ) C1737_=_C2561( C1737 C2561 ) \nC1737_=_C2627( C1737 C2627 ) C1737_=_C2721( C1737 C2721 ) C1737_=_C2981( C1737 C2981 ) C1737_=_C3019( C1737 C3019 ) C1737_=_C3124( C1737 C3124 ) C1737_=_C3262( C1737 C3262 ) \nC1737_=_C3263( C1737 C3263 ) C1737_=_C3265( C1737 C3265 ) C1737_=_C3267( C1737 C3267 ) C1737_=_C3268( C1737 C3268 ) C1737_=_C3269( C1737 C3269 ) C1737_=_C3270( C1737 C3270 ) \nC1737_=_C3272( C1737 C3272 ) C1737_=_C3273( C1737 C3273 ) C1742_=_C1753( C1742 C1753 ) C1742_=_C2308( C1742 C2308 ) C1742_=_C2562( C1742 C2562 ) C1742_=_C2722( C1742 C2722 ) \nC1742_=_C2903( C1742 C2903 ) C1742_=_C3129( C1742 C3129 ) C1742_=_C3562( C1742 C3562 ) C1742_=_C3563( C1742 C3563 ) C1742_=_C3565( C1742 C3565 ) C1742_=_C3566( C1742 C3566 ) \nC1742_=_C3568( C1742 C3568 ) C1742_=_C3569( C1742 C3569 ) C1742_=_C3570( C1742 C3570 ) C1742_=_C3571( C1742 C3571 ) C1742_=_C3572( C1742 C3572 ) C1753_=_C1843( C1753 C1843 ) \nC1753_=_C2057( C1753 C2057 ) C1753_=_C2319( C1753 C2319 ) C1753_=_C2473( C1753 C2473 ) C1753_=_C2571( C1753 C2571 ) C1753_=_C2909( C1753 C2909 ) C1753_=_C2954( C1753 C2954 ) \nC1753_=_C3138( C1753 C3138 ) C1753_=_C3283( C1753 C3283 ) C1753_=_C3484( C1753 C3484 ) C1753_=_C3592( C1753 C3592 ) C1753_=_C3925( C1753 C3925 ) C1753_=_C3963( C1753 C3963 ) \nC1753_=_C3997( C1753 C3997 ) C1753_=_C4034( C1753 C4034 ) C1753_=_C4098( C1753 C4098 ) C1762_=_C1764( C1762 C1764 ) C1762_=_C2048( C1762 C2048 ) C1762_=_C2628( C1762 C2628 ) \nC1762_=_C2740( C1762 C2740 ) C1762_=_C2827( C1762 C2827 ) C1762_=_C2901( C1762 C2901 ) C1762_=_C3020( C1762 C3020 ) C1762_=_C3377( C1762 C3377 ) C1762_=_C3382( C1762 C3382 ) \nC1762_=_C3385( C1762 C3385 ) C1762_=_C3386( C1762 C3386 ) C1762_=_C3387( C1762 C3387 ) C1762_=_C3388( C1762 C3388 ) C1762_=_C3390( C1762 C3390 ) C1762_=_C3391( C1762 C3391 ) \nC1762_=_C3392( C1762 C3392 ) C1764_=_C2050( C1764 C2050 ) C1764_=_C2231( C1764 C2231 ) C1764_=_C2515( C1764 C2515 ) C1764_=_C2631( C1764 C2631 ) C1764_=_C2867( C1764 C2867 ) \nC1764_=_C3757( C1764 C3757 ) C1764_=_C3813( C1764 C3813 ) C1764_=_C3814( C1764 C3814 ) C1764_=_C3815( C1764 C3815 ) C1764_=_C3816( C1764 C3816 ) C1764_=_C3818( C1764 C3818 ) \nC1764_=_C3819( C1764 C3819 ) C1764_=_C3820( C1764 C3820 ) C1764_=_C3821( C1764 C3821 ) C1764_=_C3822( C1764 C3822 ) C1778_=_C1912( C1778 C1912 ) C1778_=_C1975( C1778 C1975 ) \nC1778_=_C1977( C1778 C1977 ) C1778_=_C1978( C1778 C1978 ) C1778_=_C1979( C1778 C1979 ) C1778_=_C1980( C1778 C1980 ) C1778_=_C1981( C1778 C1981 ) C1778_=_C1984( C1778 C1984 ) \nC1778_=_C1985( C1778 C1985 ) C1778_=_C1987( C1778 C1987 ) C1778_=_C1991( C1778 C1991 ) C1778_=_C1993( C1778 C1993 ) C1778_=_C1994( C1778 C1994 ) C1778_=_C1996( C1778 C1996 ) \nC1843_=_C2057( C1843 C2057 ) C1843_=_C2319( C1843 C2319 ) C1843_=_C2473( C1843 C2473 ) C1843_=_C2571( C1843 C2571 ) C1843_=_C2909( C1843 C2909 ) C1843_=_C2954( C1843 C2954 ) \nC1843_=_C3138( C1843 C3138 ) C1843_=_C3283( C1843 C3283 ) C1843_=_C3484( C1843 C3484 ) C1843_=_C3592( C1843 C3592 ) C1843_=_C3925( C1843 C3925 ) C1843_=_C3963( C1843 C3963 ) \nC1843_=_C3997( C1843 C3997 ) C1843_=_C4034( C1843 C4034 ) C1843_=_C4098( C1843 C4098 ) C1847_=_C2016( C1847 C2016 ) C1847_=_C2083( C1847 C2083 ) C1847_=_C2379( C1847 C2379 ) \nC1847_=_C2380( C1847 C2380 ) C1847_=_C2381( C1847 C2381 ) C1847_=_C2382( C1847 C2382 ) C1847_=_C2383( C1847 C2383 ) C1847_=_C2384( C1847 C2384 ) C1847_=_C2386( C1847 C2386 ) \nC1847_=_C2391( C1847 C2391 ) C1847_=_C2394( C1847 C2394 ) C1847_=_C2395( C1847 C2395 ) C1847_=_C2397( C1847 C2397 ) C1899_=_C2149( C1899 C2149 ) C1899_=_C2651( C1899 C2651 ) \nC1899_=_C3009( C1899 C3009 ) C1899_=_C3222( C1899 C3222 ) C1899_=_C3235( C1899 C3235 ) C1899_=_C3287( C1899 C3287 ) C1899_=_C3365( C1899 C3365 ) C1899_=_C3393( C1899 C3393 ) \nC1899_=_C3466( C1899 C3466 ) C1899_=_C3497( C1899 C3497 ) C1899_=_C3625( C1899 C3625 ) C1899_=_C3626( C1899 C3626 ) C1899_=_C3627( C1899 C3627 ) C1899_=_C3628( C1899 C3628 ) \nC1899_=_C3629( C1899 C3629 ) C1899_=_C3630( C1899 C3630 ) C1912_=_C1975( C1912 C1975 ) C1912_=_C1977( C1912 C1977 ) C1912_=_C1978( C1912 C1978 ) C1912_=_C1979( C1912 C1979 ) \nC1912_=_C1980( C1912 C1980 ) C1912_=_C1981( C1912 C1981 ) C1912_=_C1984( C1912 C1984 ) C1912_=_C1985( C1912 C1985 ) C1912_=_C1987( C1912 C1987 ) C1912_=_C1991( C1912 C1991 ) \nC1912_=_C1993( C1912 C1993 ) C1912_=_C1994( C1912 C1994 ) C1912_=_C1996( C1912 C1996 ) C1941_=_C1944( C1941 C1944 ) C1941_=_C2009( C1941 C2009 ) C1941_=_C2204( C1941 C2204 ) \nC1941_=_C2266( C1941 C2266 ) C1941_=_C2288( C1941 C2288 ) C1941_=_C2429( C1941 C2429 ) C1941_=_C2704( C1941 C2704 ) C1941_=_C2723( C1941 C2723 ) C1941_=_C2775( C1941 C2775 ) \nC1941_=_C2904( C1941 C2904 ) C1941_=_C3363( C1941 C3363 ) C1941_=_C3574( C1941 C3574 ) C1941_=_C3576( C1941 C3576 ) C1941_=_C3578( C1941 C3578 ) C1941_=_C3579( C1941 C3579 ) \nC1941_=_C3580( C1941 C3580 ) C1941_=_C3581( C1941 C3581 ) C1944_=_C2011( C1944 C2011 ) C1944_=_C2273( C1944 C2273 ) C1944_=_C2503( C1944 C2503 ) C1944_=_C2709( C1944 C2709 ) \nC1944_=_C2779( C1944 C2779 ) C1944_=_C3146( C1944 C3146 ) C1944_=_C3366( C1944 C3366 ) C1944_=_C3576( C1944 C3576 ) C1944_=_C3606( C1944 C3606 ) C1944_=_C3697( C1944 C3697 ) \nC1944_=_C3786( C1944 C3786 ) C1944_=_C3787( C1944 C3787 ) C1944_=_C3788( C1944 C3788 ) C1944_=_C3789( C1944 C3789 ) C1975_=_C1977( C1975 C1977 ) C1975_=_C1978( C1975 C1978 ) \nC1975_=_C1979( C1975 C1979 ) C1975_=_C1980( C1975 C1980 ) C1975_=_C1981( C1975 C1981 ) C1975_=_C1984( C1975 C1984 ) C1975_=_C1985(</w:t>
      </w:r>
    </w:p>
    <w:p>
      <w:pPr>
        <w:pStyle w:val="PreformattedText"/>
        <w:bidi w:val="0"/>
        <w:spacing w:before="0" w:after="0"/>
        <w:jc w:val="left"/>
        <w:rPr/>
      </w:pPr>
      <w:r>
        <w:rPr/>
        <w:t xml:space="preserve"> </w:t>
      </w:r>
      <w:r>
        <w:rPr/>
        <w:t>C1975 C1985 ) C1975_=_C1987( C1975 C1987 ) \nC1975_=_C1991( C1975 C1991 ) C1975_=_C1993( C1975 C1993 ) C1975_=_C1994( C1975 C1994 ) C1975_=_C1996( C1975 C1996 ) C1975_=_C2083( C1975 C2083 ) C1975_=_C2084( C1975 C2084 ) \nC1975_=_C2086( C1975 C2086 ) C1975_=_C2087( C1975 C2087 ) C1975_=_C2088( C1975 C2088 ) C1975_=_C2091( C1975 C2091 ) C1975_=_C2092( C1975 C2092 ) C1975_=_C2093( C1975 C2093 ) \nC1975_=_C2094( C1975 C2094 ) C1975_=_C2095( C1975 C2095 ) C1975_=_C2096( C1975 C2096 ) C1975_=_C2098( C1975 C2098 ) C1975_=_C2099( C1975 C2099 ) C1975_=_C2100( C1975 C2100 ) \nC1975_=_C2101( C1975 C2101 ) C1975_=_C2102( C1975 C2102 ) C1975_=_C2103( C1975 C2103 ) C1977_=_C1978( C1977 C1978 ) C1977_=_C1979( C1977 C1979 ) C1977_=_C1980( C1977 C1980 ) \nC1977_=_C1981( C1977 C1981 ) C1977_=_C1984( C1977 C1984 ) C1977_=_C1985( C1977 C1985 ) C1977_=_C1987( C1977 C1987 ) C1977_=_C1991( C1977 C1991 ) C1977_=_C1993( C1977 C1993 ) \nC1977_=_C1994( C1977 C1994 ) C1977_=_C1996( C1977 C1996 ) C1977_=_C2086( C1977 C2086 ) C1978_=_C1979( C1978 C1979 ) C1978_=_C1980( C1978 C1980 ) C1978_=_C1981( C1978 C1981 ) \nC1978_=_C1984( C1978 C1984 ) C1978_=_C1985( C1978 C1985 ) C1978_=_C1987( C1978 C1987 ) C1978_=_C1991( C1978 C1991 ) C1978_=_C1993( C1978 C1993 ) C1978_=_C1994( C1978 C1994 ) \nC1978_=_C1996( C1978 C1996 ) C1978_=_C2087( C1978 C2087 ) C1979_=_C1980( C1979 C1980 ) C1979_=_C1981( C1979 C1981 ) C1979_=_C1984( C1979 C1984 ) C1979_=_C1985( C1979 C1985 ) \nC1979_=_C1987( C1979 C1987 ) C1979_=_C1991( C1979 C1991 ) C1979_=_C1993( C1979 C1993 ) C1979_=_C1994( C1979 C1994 ) C1979_=_C1996( C1979 C1996 ) C1979_=_C2383( C1979 C2383 ) \nC1979_=_C2896( C1979 C2896 ) C1979_=_C2898( C1979 C2898 ) C1979_=_C2901( C1979 C2901 ) C1979_=_C2903( C1979 C2903 ) C1979_=_C2904( C1979 C2904 ) C1979_=_C2907( C1979 C2907 ) \nC1979_=_C2908( C1979 C2908 ) C1979_=_C2909( C1979 C2909 ) C1980_=_C1981( C1980 C1981 ) C1980_=_C1984( C1980 C1984 ) C1980_=_C1985( C1980 C1985 ) C1980_=_C1987( C1980 C1987 ) \nC1980_=_C1991( C1980 C1991 ) C1980_=_C1993( C1980 C1993 ) C1980_=_C1994( C1980 C1994 ) C1980_=_C1996( C1980 C1996 ) C1981_=_C1984( C1981 C1984 ) C1981_=_C1985( C1981 C1985 ) \nC1981_=_C1987( C1981 C1987 ) C1981_=_C1991( C1981 C1991 ) C1981_=_C1993( C1981 C1993 ) C1981_=_C1994( C1981 C1994 ) C1981_=_C1996( C1981 C1996 ) C1984_=_C1985( C1984 C1985 ) \nC1984_=_C1987( C1984 C1987 ) C1984_=_C1991( C1984 C1991 ) C1984_=_C1993( C1984 C1993 ) C1984_=_C1994( C1984 C1994 ) C1984_=_C1996( C1984 C1996 ) C1984_=_C2094( C1984 C2094 ) \nC1984_=_C2912( C1984 C2912 ) C1984_=_C3222( C1984 C3222 ) C1985_=_C1987( C1985 C1987 ) C1985_=_C1991( C1985 C1991 ) C1985_=_C1993( C1985 C1993 ) C1985_=_C1994( C1985 C1994 ) \nC1985_=_C1996( C1985 C1996 ) C1987_=_C1991( C1987 C1991 ) C1987_=_C1993( C1987 C1993 ) C1987_=_C1994( C1987 C1994 ) C1987_=_C1996( C1987 C1996 ) C1987_=_C2096( C1987 C2096 ) \nC1987_=_C3111( C1987 C3111 ) C1991_=_C1993( C1991 C1993 ) C1991_=_C1994( C1991 C1994 ) C1991_=_C1996( C1991 C1996 ) C1991_=_C2099( C1991 C2099 ) C1991_=_C3566( C1991 C3566 ) \nC1993_=_C1994( C1993 C1994 ) C1993_=_C1996( C1993 C1996 ) C1993_=_C3580( C1993 C3580 ) C1993_=_C3788( C1993 C3788 ) C1994_=_C1996( C1994 C1996 ) C1994_=_C2100( C1994 C2100 ) \nC1994_=_C3570( C1994 C3570 ) C1996_=_C2102( C1996 C2102 ) C1996_=_C2397( C1996 C2397 ) C1996_=_C3123( C1996 C3123 ) C2000_=_C2005( C2000 C2005 ) C2000_=_C2009( C2000 C2009 ) \nC2000_=_C2010( C2000 C2010 ) C2000_=_C2011( C2000 C2011 ) C2000_=_C2126( C2000 C2126 ) C2000_=_C2304( C2000 C2304 ) C2000_=_C2427( C2000 C2427 ) C2000_=_C2560( C2000 C2560 ) \nC2000_=_C2561( C2000 C2561 ) C2000_=_C2562( C2000 C2562 ) C2000_=_C2563( C2000 C2563 ) C2000_=_C2564( C2000 C2564 ) C2000_=_C2565( C2000 C2565 ) C2000_=_C2568( C2000 C2568 ) \nC2000_=_C2569( C2000 C2569 ) C2000_=_C2570( C2000 C2570 ) C2000_=_C2571( C2000 C2571 ) C2000_=_C2572( C2000 C2572 ) C2005_=_C2009( C2005 C2009 ) C2005_=_C2010( C2005 C2010 ) \nC2005_=_C2011( C2005 C2011 ) C2005_=_C2642( C2005 C2642 ) C2005_=_C2821( C2005 C2821 ) C2005_=_C2844( C2005 C2844 ) C2005_=_C2846( C2005 C2846 ) C2005_=_C2847( C2005 C2847 ) \nC2005_=_C2848( C2005 C2848 ) C2005_=_C2849( C2005 C2849 ) C2005_=_C2852( C2005 C2852 ) C2005_=_C2854( C2005 C2854 ) C2005_=_C2855( C2005 C2855 ) C2005_=_C2856( C2005 C2856 ) \nC2005_=_C2857( C2005 C2857 ) C2005_=_C2858( C2005 C2858 ) C2009_=_C2010( C2009 C2010 ) C2009_=_C2011( C2009 C2011 ) C2009_=_C2204( C2009 C2204 ) C2009_=_C2266( C2009 C2266 ) \nC2009_=_C2288( C2009 C2288 ) C2009_=_C2429( C2009 C2429 ) C2009_=_C2704( C2009 C2704 ) C2009_=_C2723( C2009 C2723 ) C2009_=_C2775( C2009 C2775 ) C2009_=_C2904( C2009 C2904 ) \nC2009_=_C3363( C2009 C3363 ) C2009_=_C3574( C2009 C3574 ) C2009_=_C3576( C2009 C3576 ) C2009_=_C3578( C2009 C3578 ) C2009_=_C3579( C2009 C3579 ) C2009_=_C3580( C2009 C3580 ) \nC2009_=_C3581( C2009 C3581 ) C2010_=_C2011( C2010 C2011 ) C2010_=_C2270( C2010 C2270 ) C2010_=_C2501( C2010 C2501 ) C2010_=_C3145( C2010 C3145 ) C2010_=_C3176( C2010 C3176 ) \nC2010_=_C3317( C2010 C3317 ) C2010_=_C3521( C2010 C3521 ) C2010_=_C3595( C2010 C3595 ) C2010_=_C3696( C2010 C3696 ) C2010_=_C3730( C2010 C3730 ) C2010_=_C3731( C2010 C3731 ) \nC2010_=_C3733( C2010 C3733 ) C2010_=_C3734( C2010 C3734 ) C2010_=_C3735( C2010 C3735 ) C2010_=_C3736( C2010 C3736 ) C2011_=_C2273( C2011 C2273 ) C2011_=_C2503( C2011 C2503 ) \nC2011_=_C2709( C2011 C2709 ) C2011_=_C2779( C2011 C2779 ) C2011_=_C3146( C2011 C3146 ) C2011_=_C3366( C2011 C3366 ) C2011_=_C3576( C2011 C3576 ) C2011_=_C3606( C2011 C3606 ) \nC2011_=_C3697( C2011 C3697 ) C2011_=_C3786( C2011 C3786 ) C2011_=_C3787( C2011 C3787 ) C2011_=_C3788( C2011 C3788 ) C2011_=_C3789( C2011 C3789 ) C2016_=_C2083( C2016 C2083 ) \nC2016_=_C2379( C2016 C2379 ) C2016_=_C2380( C2016 C2380 ) C2016_=_C2381( C2016 C2381 ) C2016_=_C2382( C2016 C2382 ) C2016_=_C2383( C2016 C2383 ) C2016_=_C2384( C2016 C2384 ) \nC2016_=_C2386( C2016 C2386 ) C2016_=_C2391( C2016 C2391 ) C2016_=_C2394( C2016 C2394 ) C2016_=_C2395( C2016 C2395 ) C2016_=_C2397( C2016 C2397 ) C2046_=_C2048( C2046 C2048 ) \nC2046_=_C2050( C2046 C2050 ) C2046_=_C2053( C2046 C2053 ) C2046_=_C2057( C2046 C2057 ) C2046_=_C2132( C2046 C2132 ) C2046_=_C2307( C2046 C2307 ) C2046_=_C2499( C2046 C2499 ) \nC2046_=_C2561( C2046 C2561 ) C2046_=_C2627( C2046 C2627 ) C2046_=_C2721( C2046 C2721 ) C2046_=_C2981( C2046 C2981 ) C2046_=_C3019( C2046 C3019 ) C2046_=_C3124( C2046 C3124 ) \nC2046_=_C3262( C2046 C3262 ) C2046_=_C3263( C2046 C3263 ) C2046_=_C3265( C2046 C3265 ) C2046_=_C3267( C2046 C3267 ) C2046_=_C3268( C2046 C3268 ) C2046_=_C3269( C2046 C3269 ) \nC2046_=_C3270( C2046 C3270 ) C2046_=_C3272( C2046 C3272 ) C2046_=_C3273( C2046 C3273 ) C2048_=_C2050( C2048 C2050 ) C2048_=_C2053( C2048 C2053 ) C2048_=_C2057( C2048 C2057 ) \nC2048_=_C2628( C2048 C2628 ) C2048_=_C2740( C2048 C2740 ) C2048_=_C2827( C2048 C2827 ) C2048_=_C2901( C2048 C2901 ) C2048_=_C3020( C2048 C3020 ) C2048_=_C3377( C2048 C3377 ) \nC2048_=_C3382( C2048 C3382 ) C2048_=_C3385( C2048 C3385 ) C2048_=_C3386( C2048 C3386 ) C2048_=_C3387( C2048 C3387 ) C2048_=_C3388( C2048 C3388 ) C2048_=_C3390( C2048 C3390 ) \nC2048_=_C3391( C2048 C3391 ) C2048_=_C3392( C2048 C3392 ) C2050_=_C2053( C2050 C2053 ) C2050_=_C2057( C2050 C2057 ) C2050_=_C2231( C2050 C2231 ) C2050_=_C2515( C2050 C2515 ) \nC2050_=_C2631( C2050 C2631 ) C2050_=_C2867( C2050 C2867 ) C2050_=_C3757( C2050 C3757 ) C2050_=_C3813( C2050 C3813 ) C2050_=_C3814( C2050 C3814 ) C2050_=_C3815( C2050 C3815 ) \nC2050_=_C3816( C2050 C3816 ) C2050_=_C3818( C2050 C3818 ) C2050_=_C3819( C2050 C3819 ) C2050_=_C3820( C2050 C3820 ) C2050_=_C3821( C2050 C3821 ) C2050_=_C3822( C2050 C3822 ) \nC2053_=_C2057( C2053 C2057 ) C2053_=_C2154( C2053 C2154 ) C2053_=_C2233( C2053 C2233 ) C2053_=_C2600( C2053 C2600 ) C2053_=_C2634( C2053 C2634 ) C2053_=_C2869( C2053 C2869 ) \nC2053_=_C2931( C2053 C2931 ) C2053_=_C3652( C2053 C3652 ) C2053_=_C3761( C2053 C3761 ) C2053_=_C3829( C2053 C3829 ) C2053_=_C3861( C2053 C3861 ) C2053_=_C3938( C2053 C3938 ) \nC2053_=_C3939( C2053 C3939 ) C2053_=_C3940( C2053 C3940 ) C2053_=_C3941( C2053 C3941 ) C2053_=_C3942( C2053 C3942 ) C2053_=_C3943( C2053 C3943 ) C2057_=_C2319( C2057 C2319 ) \nC2057_=_C2473( C2057 C2473 ) C2057_=_C2571( C2057 C2571 ) C2057_=_C2909( C2057 C2909 ) C2057_=_C2954( C2057 C2954 ) C2057_=_C3138( C2057 C3138 ) C2057_=_C3283( C2057 C3283 ) \nC2057_=_C3484( C2057 C3484 ) C2057_=_C3592( C2057 C3592 ) C2057_=_C3925( C2057 C3925 ) C2057_=_C3963( C2057 C3963 ) C2057_=_C3997( C2057 C3997 ) C2057_=_C4034( C2057 C4034 ) \nC2057_=_C4098( C2057 C4098 ) C2083_=_C2084( C2083 C2084 ) C2083_=_C2086( C2083 C2086 ) C2083_=_C2087( C2083 C2087 ) C2083_=_C2088( C2083 C2088 ) C2083_=_C2091( C2083 C2091 ) \nC2083_=_C2092( C2083 C2092 ) C2083_=_C2093( C2083 C2093 ) C2083_=_C2094( C2083 C2094 ) C2083_=_C2095( C2083 C2095 ) C2083_=_C2096( C2083 C2096 ) C2083_=_C2098( C2083 C2098 ) \nC2083_=_C2099( C2083 C2099 ) C2083_=_C2100( C2083 C2100 ) C2083_=_C2101( C2083 C2101 ) C2083_=_C2102( C2083 C2102 ) C2083_=_C2103( C2083 C2103 ) C2083_=_C2379( C2083 C2379 ) \nC2083_=_C2380( C2083 C2380 ) C2083_=_C2381( C2083 C2381 ) C2083_=_C2382( C2083 C2382 ) C2083_=_C2383( C2083 C2383 ) C2083_=_C2384( C2083 C2384 ) C2083_=_C2386( C2083 C2386 ) \nC2083_=_C2391( C2083 C2391 ) C2083_=_C2394( C2083 C2394 ) C2083_=_C2395( C2083 C2395 ) C2083_=_C2397( C2083 C2397 ) C2084_=_C2086( C2084 C2086 ) C2084_=_C2087( C2084 C2087 ) \nC2084_=_C2088( C2084 C2088 ) C2084_=_C2091( C2084 C2091 ) C2084_=_C2092( C2084 C2092 ) C2084_=_C2093( C2084 C2093 ) C2084_=_C2094( C2084 C2094 ) C2084_=_C2095( C2084 C2095 ) \nC2084_=_C2096( C2084 C2096 ) C2084_=_C2098( C2084 C2098 ) C2084_=_C2099( C2084 C2099 ) C2084_=_C2100( C2084 C2100 ) C2084_=_C2101( C2084 C2101 ) C2084_=_C2102( C2084 C2102 ) \nC2084_=_C2103( C2084 C2103 ) C2084_=_C2380( C2084 C2380 ) C2084_=_C2461( C2084 C2461 ) C2084_=_C2473( C2084 C2473 ) C2086_=_C2087( C2086 C2087 ) C2086_=_C2088( C2086 C2088 ) \nC2086_=_C2091(</w:t>
      </w:r>
    </w:p>
    <w:p>
      <w:pPr>
        <w:pStyle w:val="PreformattedText"/>
        <w:bidi w:val="0"/>
        <w:spacing w:before="0" w:after="0"/>
        <w:jc w:val="left"/>
        <w:rPr/>
      </w:pPr>
      <w:r>
        <w:rPr/>
        <w:t xml:space="preserve"> </w:t>
      </w:r>
      <w:r>
        <w:rPr/>
        <w:t>C2086 C2091 ) C2086_=_C2092( C2086 C2092 ) C2086_=_C2093( C2086 C2093 ) C2086_=_C2094( C2086 C2094 ) C2086_=_C2095( C2086 C2095 ) C2086_=_C2096( C2086 C2096 ) \nC2086_=_C2098( C2086 C2098 ) C2086_=_C2099( C2086 C2099 ) C2086_=_C2100( C2086 C2100 ) C2086_=_C2101( C2086 C2101 ) C2086_=_C2102( C2086 C2102 ) C2086_=_C2103( C2086 C2103 ) \nC2087_=_C2088( C2087 C2088 ) C2087_=_C2091( C2087 C2091 ) C2087_=_C2092( C2087 C2092 ) C2087_=_C2093( C2087 C2093 ) C2087_=_C2094( C2087 C2094 ) C2087_=_C2095( C2087 C2095 ) \nC2087_=_C2096( C2087 C2096 ) C2087_=_C2098( C2087 C2098 ) C2087_=_C2099( C2087 C2099 ) C2087_=_C2100( C2087 C2100 ) C2087_=_C2101( C2087 C2101 ) C2087_=_C2102( C2087 C2102 ) \nC2087_=_C2103( C2087 C2103 ) C2088_=_C2091( C2088 C2091 ) C2088_=_C2092( C2088 C2092 ) C2088_=_C2093( C2088 C2093 ) C2088_=_C2094( C2088 C2094 ) C2088_=_C2095( C2088 C2095 ) \nC2088_=_C2096( C2088 C2096 ) C2088_=_C2098( C2088 C2098 ) C2088_=_C2099( C2088 C2099 ) C2088_=_C2100( C2088 C2100 ) C2088_=_C2101( C2088 C2101 ) C2088_=_C2102( C2088 C2102 ) \nC2088_=_C2103( C2088 C2103 ) C2088_=_C2382( C2088 C2382 ) C2088_=_C2760( C2088 C2760 ) C2091_=_C2092( C2091 C2092 ) C2091_=_C2093( C2091 C2093 ) C2091_=_C2094( C2091 C2094 ) \nC2091_=_C2095( C2091 C2095 ) C2091_=_C2096( C2091 C2096 ) C2091_=_C2098( C2091 C2098 ) C2091_=_C2099( C2091 C2099 ) C2091_=_C2100( C2091 C2100 ) C2091_=_C2101( C2091 C2101 ) \nC2091_=_C2102( C2091 C2102 ) C2091_=_C2103( C2091 C2103 ) C2091_=_C2478( C2091 C2478 ) C2091_=_C2846( C2091 C2846 ) C2091_=_C2911( C2091 C2911 ) C2091_=_C3009( C2091 C3009 ) \nC2092_=_C2093( C2092 C2093 ) C2092_=_C2094( C2092 C2094 ) C2092_=_C2095( C2092 C2095 ) C2092_=_C2096( C2092 C2096 ) C2092_=_C2098( C2092 C2098 ) C2092_=_C2099( C2092 C2099 ) \nC2092_=_C2100( C2092 C2100 ) C2092_=_C2101( C2092 C2101 ) C2092_=_C2102( C2092 C2102 ) C2092_=_C2103( C2092 C2103 ) C2092_=_C2165( C2092 C2165 ) C2092_=_C2223( C2092 C2223 ) \nC2092_=_C2461( C2092 C2461 ) C2092_=_C2508( C2092 C2508 ) C2092_=_C2760( C2092 C2760 ) C2092_=_C2896( C2092 C2896 ) C2092_=_C3107( C2092 C3107 ) C2092_=_C3109( C2092 C3109 ) \nC2092_=_C3111( C2092 C3111 ) C2092_=_C3114( C2092 C3114 ) C2092_=_C3115( C2092 C3115 ) C2092_=_C3116( C2092 C3116 ) C2092_=_C3119( C2092 C3119 ) C2092_=_C3120( C2092 C3120 ) \nC2092_=_C3121( C2092 C3121 ) C2092_=_C3123( C2092 C3123 ) C2093_=_C2094( C2093 C2094 ) C2093_=_C2095( C2093 C2095 ) C2093_=_C2096( C2093 C2096 ) C2093_=_C2098( C2093 C2098 ) \nC2093_=_C2099( C2093 C2099 ) C2093_=_C2100( C2093 C2100 ) C2093_=_C2101( C2093 C2101 ) C2093_=_C2102( C2093 C2102 ) C2093_=_C2103( C2093 C2103 ) C2093_=_C2386( C2093 C2386 ) \nC2093_=_C2979( C2093 C2979 ) C2093_=_C3107( C2093 C3107 ) C2093_=_C3145( C2093 C3145 ) C2093_=_C3146( C2093 C3146 ) C2093_=_C3149( C2093 C3149 ) C2094_=_C2095( C2094 C2095 ) \nC2094_=_C2096( C2094 C2096 ) C2094_=_C2098( C2094 C2098 ) C2094_=_C2099( C2094 C2099 ) C2094_=_C2100( C2094 C2100 ) C2094_=_C2101( C2094 C2101 ) C2094_=_C2102( C2094 C2102 ) \nC2094_=_C2103( C2094 C2103 ) C2094_=_C2912( C2094 C2912 ) C2094_=_C3222( C2094 C3222 ) C2095_=_C2096( C2095 C2096 ) C2095_=_C2098( C2095 C2098 ) C2095_=_C2099( C2095 C2099 ) \nC2095_=_C2100( C2095 C2100 ) C2095_=_C2101( C2095 C2101 ) C2095_=_C2102( C2095 C2102 ) C2095_=_C2103( C2095 C2103 ) C2095_=_C2480( C2095 C2480 ) C2095_=_C2848( C2095 C2848 ) \nC2095_=_C2913( C2095 C2913 ) C2095_=_C3235( C2095 C3235 ) C2096_=_C2098( C2096 C2098 ) C2096_=_C2099( C2096 C2099 ) C2096_=_C2100( C2096 C2100 ) C2096_=_C2101( C2096 C2101 ) \nC2096_=_C2102( C2096 C2102 ) C2096_=_C2103( C2096 C2103 ) C2096_=_C3111( C2096 C3111 ) C2098_=_C2099( C2098 C2099 ) C2098_=_C2100( C2098 C2100 ) C2098_=_C2101( C2098 C2101 ) \nC2098_=_C2102( C2098 C2102 ) C2098_=_C2103( C2098 C2103 ) C2098_=_C2391( C2098 C2391 ) C2098_=_C3114( C2098 C3114 ) C2099_=_C2100( C2099 C2100 ) C2099_=_C2101( C2099 C2101 ) \nC2099_=_C2102( C2099 C2102 ) C2099_=_C2103( C2099 C2103 ) C2099_=_C3566( C2099 C3566 ) C2100_=_C2101( C2100 C2101 ) C2100_=_C2102( C2100 C2102 ) C2100_=_C2103( C2100 C2103 ) \nC2100_=_C3570( C2100 C3570 ) C2101_=_C2102( C2101 C2102 ) C2101_=_C2103( C2101 C2103 ) C2101_=_C2394( C2101 C2394 ) C2101_=_C3121( C2101 C3121 ) C2102_=_C2103( C2102 C2103 ) \nC2102_=_C2397( C2102 C2397 ) C2102_=_C3123( C2102 C3123 ) C2103_=_C2493( C2103 C2493 ) C2103_=_C2857( C2103 C2857 ) C2103_=_C2926( C2103 C2926 ) C2103_=_C3630( C2103 C3630 ) \nC2103_=_C3908( C2103 C3908 ) C2126_=_C2130( C2126 C2130 ) C2126_=_C2132( C2126 C2132 ) C2126_=_C2304( C2126 C2304 ) C2126_=_C2427( C2126 C2427 ) C2126_=_C2560( C2126 C2560 ) \nC2126_=_C2561( C2126 C2561 ) C2126_=_C2562( C2126 C2562 ) C2126_=_C2563( C2126 C2563 ) C2126_=_C2564( C2126 C2564 ) C2126_=_C2565( C2126 C2565 ) C2126_=_C2568( C2126 C2568 ) \nC2126_=_C2569( C2126 C2569 ) C2126_=_C2570( C2126 C2570 ) C2126_=_C2571( C2126 C2571 ) C2126_=_C2572( C2126 C2572 ) C2130_=_C2132( C2130 C2132 ) C2130_=_C2496( C2130 C2496 ) \nC2130_=_C2719( C2130 C2719 ) C2130_=_C2978( C2130 C2978 ) C2130_=_C2979( C2130 C2979 ) C2130_=_C2980( C2130 C2980 ) C2130_=_C2981( C2130 C2981 ) C2130_=_C2982( C2130 C2982 ) \nC2130_=_C2983( C2130 C2983 ) C2130_=_C2985( C2130 C2985 ) C2130_=_C2987( C2130 C2987 ) C2130_=_C2988( C2130 C2988 ) C2130_=_C2989( C2130 C2989 ) C2130_=_C2990( C2130 C2990 ) \nC2132_=_C2307( C2132 C2307 ) C2132_=_C2499( C2132 C2499 ) C2132_=_C2561( C2132 C2561 ) C2132_=_C2627( C2132 C2627 ) C2132_=_C2721( C2132 C2721 ) C2132_=_C2981( C2132 C2981 ) \nC2132_=_C3019( C2132 C3019 ) C2132_=_C3124( C2132 C3124 ) C2132_=_C3262( C2132 C3262 ) C2132_=_C3263( C2132 C3263 ) C2132_=_C3265( C2132 C3265 ) C2132_=_C3267( C2132 C3267 ) \nC2132_=_C3268( C2132 C3268 ) C2132_=_C3269( C2132 C3269 ) C2132_=_C3270( C2132 C3270 ) C2132_=_C3272( C2132 C3272 ) C2132_=_C3273( C2132 C3273 ) C2149_=_C2154( C2149 C2154 ) \nC2149_=_C2651( C2149 C2651 ) C2149_=_C3009( C2149 C3009 ) C2149_=_C3222( C2149 C3222 ) C2149_=_C3235( C2149 C3235 ) C2149_=_C3287( C2149 C3287 ) C2149_=_C3365( C2149 C3365 ) \nC2149_=_C3393( C2149 C3393 ) C2149_=_C3466( C2149 C3466 ) C2149_=_C3497( C2149 C3497 ) C2149_=_C3625( C2149 C3625 ) C2149_=_C3626( C2149 C3626 ) C2149_=_C3627( C2149 C3627 ) \nC2149_=_C3628( C2149 C3628 ) C2149_=_C3629( C2149 C3629 ) C2149_=_C3630( C2149 C3630 ) C2154_=_C2233( C2154 C2233 ) C2154_=_C2600( C2154 C2600 ) C2154_=_C2634( C2154 C2634 ) \nC2154_=_C2869( C2154 C2869 ) C2154_=_C2931( C2154 C2931 ) C2154_=_C3652( C2154 C3652 ) C2154_=_C3761( C2154 C3761 ) C2154_=_C3829( C2154 C3829 ) C2154_=_C3861( C2154 C3861 ) \nC2154_=_C3938( C2154 C3938 ) C2154_=_C3939( C2154 C3939 ) C2154_=_C3940( C2154 C3940 ) C2154_=_C3941( C2154 C3941 ) C2154_=_C3942( C2154 C3942 ) C2154_=_C3943( C2154 C3943 ) \nC2165_=_C2223( C2165 C2223 ) C2165_=_C2461( C2165 C2461 ) C2165_=_C2508( C2165 C2508 ) C2165_=_C2760( C2165 C2760 ) C2165_=_C2896( C2165 C2896 ) C2165_=_C3107( C2165 C3107 ) \nC2165_=_C3109( C2165 C3109 ) C2165_=_C3111( C2165 C3111 ) C2165_=_C3114( C2165 C3114 ) C2165_=_C3115( C2165 C3115 ) C2165_=_C3116( C2165 C3116 ) C2165_=_C3119( C2165 C3119 ) \nC2165_=_C3120( C2165 C3120 ) C2165_=_C3121( C2165 C3121 ) C2165_=_C3123( C2165 C3123 ) C2204_=_C2266( C2204 C2266 ) C2204_=_C2288( C2204 C2288 ) C2204_=_C2429( C2204 C2429 ) \nC2204_=_C2704( C2204 C2704 ) C2204_=_C2723( C2204 C2723 ) C2204_=_C2775( C2204 C2775 ) C2204_=_C2904( C2204 C2904 ) C2204_=_C3363( C2204 C3363 ) C2204_=_C3574( C2204 C3574 ) \nC2204_=_C3576( C2204 C3576 ) C2204_=_C3578( C2204 C3578 ) C2204_=_C3579( C2204 C3579 ) C2204_=_C3580( C2204 C3580 ) C2204_=_C3581( C2204 C3581 ) C2223_=_C2231( C2223 C2231 ) \nC2223_=_C2233( C2223 C2233 ) C2223_=_C2461( C2223 C2461 ) C2223_=_C2508( C2223 C2508 ) C2223_=_C2760( C2223 C2760 ) C2223_=_C2896( C2223 C2896 ) C2223_=_C3107( C2223 C3107 ) \nC2223_=_C3109( C2223 C3109 ) C2223_=_C3111( C2223 C3111 ) C2223_=_C3114( C2223 C3114 ) C2223_=_C3115( C2223 C3115 ) C2223_=_C3116( C2223 C3116 ) C2223_=_C3119( C2223 C3119 ) \nC2223_=_C3120( C2223 C3120 ) C2223_=_C3121( C2223 C3121 ) C2223_=_C3123( C2223 C3123 ) C2231_=_C2233( C2231 C2233 ) C2231_=_C2515( C2231 C2515 ) C2231_=_C2631( C2231 C2631 ) \nC2231_=_C2867( C2231 C2867 ) C2231_=_C3757( C2231 C3757 ) C2231_=_C3813( C2231 C3813 ) C2231_=_C3814( C2231 C3814 ) C2231_=_C3815( C2231 C3815 ) C2231_=_C3816( C2231 C3816 ) \nC2231_=_C3818( C2231 C3818 ) C2231_=_C3819( C2231 C3819 ) C2231_=_C3820( C2231 C3820 ) C2231_=_C3821( C2231 C3821 ) C2231_=_C3822( C2231 C3822 ) C2233_=_C2600( C2233 C2600 ) \nC2233_=_C2634( C2233 C2634 ) C2233_=_C2869( C2233 C2869 ) C2233_=_C2931( C2233 C2931 ) C2233_=_C3652( C2233 C3652 ) C2233_=_C3761( C2233 C3761 ) C2233_=_C3829( C2233 C3829 ) \nC2233_=_C3861( C2233 C3861 ) C2233_=_C3938( C2233 C3938 ) C2233_=_C3939( C2233 C3939 ) C2233_=_C3940( C2233 C3940 ) C2233_=_C3941( C2233 C3941 ) C2233_=_C3942( C2233 C3942 ) \nC2233_=_C3943( C2233 C3943 ) C2261_=_C2266( C2261 C2266 ) C2261_=_C2270( C2261 C2270 ) C2261_=_C2271( C2261 C2271 ) C2261_=_C2273( C2261 C2273 ) C2261_=_C2398( C2261 C2398 ) \nC2261_=_C2898( C2261 C2898 ) C2261_=_C3189( C2261 C3189 ) C2261_=_C3191( C2261 C3191 ) C2261_=_C3192( C2261 C3192 ) C2261_=_C3195( C2261 C3195 ) C2261_=_C3196( C2261 C3196 ) \nC2261_=_C3198( C2261 C3198 ) C2261_=_C3199( C2261 C3199 ) C2261_=_C3200( C2261 C3200 ) C2261_=_C3202( C2261 C3202 ) C2261_=_C3204( C2261 C3204 ) C2261_=_C3205( C2261 C3205 ) \nC2266_=_C2270( C2266 C2270 ) C2266_=_C2271( C2266 C2271 ) C2266_=_C2273( C2266 C2273 ) C2266_=_C2288( C2266 C2288 ) C2266_=_C2429( C2266 C2429 ) C2266_=_C2704( C2266 C2704 ) \nC2266_=_C2723( C2266 C2723 ) C2266_=_C2775( C2266 C2775 ) C2266_=_C2904( C2266 C2904 ) C2266_=_C3363( C2266 C3363 ) C2266_=_C3574( C2266 C3574 ) C2266_=_C3576( C2266 C3576 ) \nC2266_=_C3578( C2266 C3578 ) C2266_=_C3579( C2266 C3579 ) C2266_=_C3580( C2266 C3580 ) C2266_=_C3581( C2266 C3581 ) C2270_=_C2271( C2270 C2271 ) C2270_=_C2273( C2270 C2273 ) \nC2270_=_C2501( C2270 C2501 ) C2270_=_C3145( C2270 C3145 ) C2270_=_C3176(</w:t>
      </w:r>
    </w:p>
    <w:p>
      <w:pPr>
        <w:pStyle w:val="PreformattedText"/>
        <w:bidi w:val="0"/>
        <w:spacing w:before="0" w:after="0"/>
        <w:jc w:val="left"/>
        <w:rPr/>
      </w:pPr>
      <w:r>
        <w:rPr/>
        <w:t xml:space="preserve"> </w:t>
      </w:r>
      <w:r>
        <w:rPr/>
        <w:t>C2270 C3176 ) C2270_=_C3317( C2270 C3317 ) C2270_=_C3521( C2270 C3521 ) C2270_=_C3595( C2270 C3595 ) \nC2270_=_C3696( C2270 C3696 ) C2270_=_C3730( C2270 C3730 ) C2270_=_C3731( C2270 C3731 ) C2270_=_C3733( C2270 C3733 ) C2270_=_C3734( C2270 C3734 ) C2270_=_C3735( C2270 C3735 ) \nC2270_=_C3736( C2270 C3736 ) C2271_=_C2273( C2271 C2273 ) C2271_=_C2551( C2271 C2551 ) C2271_=_C2907( C2271 C2907 ) C2271_=_C3177( C2271 C3177 ) C2271_=_C3277( C2271 C3277 ) \nC2271_=_C3318( C2271 C3318 ) C2271_=_C3522( C2271 C3522 ) C2271_=_C3596( C2271 C3596 ) C2271_=_C3730( C2271 C3730 ) C2271_=_C3750( C2271 C3750 ) C2271_=_C3752( C2271 C3752 ) \nC2271_=_C3753( C2271 C3753 ) C2271_=_C3755( C2271 C3755 ) C2271_=_C3756( C2271 C3756 ) C2273_=_C2503( C2273 C2503 ) C2273_=_C2709( C2273 C2709 ) C2273_=_C2779( C2273 C2779 ) \nC2273_=_C3146( C2273 C3146 ) C2273_=_C3366( C2273 C3366 ) C2273_=_C3576( C2273 C3576 ) C2273_=_C3606( C2273 C3606 ) C2273_=_C3697( C2273 C3697 ) C2273_=_C3786( C2273 C3786 ) \nC2273_=_C3787( C2273 C3787 ) C2273_=_C3788( C2273 C3788 ) C2273_=_C3789( C2273 C3789 ) C2288_=_C2292( C2288 C2292 ) C2288_=_C2429( C2288 C2429 ) C2288_=_C2704( C2288 C2704 ) \nC2288_=_C2723( C2288 C2723 ) C2288_=_C2775( C2288 C2775 ) C2288_=_C2904( C2288 C2904 ) C2288_=_C3363( C2288 C3363 ) C2288_=_C3574( C2288 C3574 ) C2288_=_C3576( C2288 C3576 ) \nC2288_=_C3578( C2288 C3578 ) C2288_=_C3579( C2288 C3579 ) C2288_=_C3580( C2288 C3580 ) C2288_=_C3581( C2288 C3581 ) C2292_=_C2335( C2292 C2335 ) C2292_=_C2504( C2292 C2504 ) \nC2292_=_C2908( C2292 C2908 ) C2292_=_C2987( C2292 C2987 ) C2292_=_C3149( C2292 C3149 ) C2292_=_C3431( C2292 C3431 ) C2292_=_C3469( C2292 C3469 ) C2292_=_C3544( C2292 C3544 ) \nC2292_=_C3607( C2292 C3607 ) C2292_=_C3698( C2292 C3698 ) C2292_=_C3734( C2292 C3734 ) C2292_=_C3787( C2292 C3787 ) C2292_=_C3906( C2292 C3906 ) C2292_=_C3908( C2292 C3908 ) \nC2302_=_C2304( C2302 C2304 ) C2302_=_C2307( C2302 C2307 ) C2302_=_C2308( C2302 C2308 ) C2302_=_C2319( C2302 C2319 ) C2302_=_C2475( C2302 C2475 ) C2302_=_C2478( C2302 C2478 ) \nC2302_=_C2479( C2302 C2479 ) C2302_=_C2480( C2302 C2480 ) C2302_=_C2481( C2302 C2481 ) C2302_=_C2483( C2302 C2483 ) C2302_=_C2484( C2302 C2484 ) C2302_=_C2485( C2302 C2485 ) \nC2302_=_C2486( C2302 C2486 ) C2302_=_C2487( C2302 C2487 ) C2302_=_C2488( C2302 C2488 ) C2302_=_C2489( C2302 C2489 ) C2302_=_C2490( C2302 C2490 ) C2302_=_C2491( C2302 C2491 ) \nC2302_=_C2492( C2302 C2492 ) C2302_=_C2493( C2302 C2493 ) C2302_=_C2494( C2302 C2494 ) C2304_=_C2307( C2304 C2307 ) C2304_=_C2308( C2304 C2308 ) C2304_=_C2319( C2304 C2319 ) \nC2304_=_C2427( C2304 C2427 ) C2304_=_C2560( C2304 C2560 ) C2304_=_C2561( C2304 C2561 ) C2304_=_C2562( C2304 C2562 ) C2304_=_C2563( C2304 C2563 ) C2304_=_C2564( C2304 C2564 ) \nC2304_=_C2565( C2304 C2565 ) C2304_=_C2568( C2304 C2568 ) C2304_=_C2569( C2304 C2569 ) C2304_=_C2570( C2304 C2570 ) C2304_=_C2571( C2304 C2571 ) C2304_=_C2572( C2304 C2572 ) \nC2307_=_C2308( C2307 C2308 ) C2307_=_C2319( C2307 C2319 ) C2307_=_C2499( C2307 C2499 ) C2307_=_C2561( C2307 C2561 ) C2307_=_C2627( C2307 C2627 ) C2307_=_C2721( C2307 C2721 ) \nC2307_=_C2981( C2307 C2981 ) C2307_=_C3019( C2307 C3019 ) C2307_=_C3124( C2307 C3124 ) C2307_=_C3262( C2307 C3262 ) C2307_=_C3263( C2307 C3263 ) C2307_=_C3265( C2307 C3265 ) \nC2307_=_C3267( C2307 C3267 ) C2307_=_C3268( C2307 C3268 ) C2307_=_C3269( C2307 C3269 ) C2307_=_C3270( C2307 C3270 ) C2307_=_C3272( C2307 C3272 ) C2307_=_C3273( C2307 C3273 ) \nC2308_=_C2319( C2308 C2319 ) C2308_=_C2562( C2308 C2562 ) C2308_=_C2722( C2308 C2722 ) C2308_=_C2903( C2308 C2903 ) C2308_=_C3129( C2308 C3129 ) C2308_=_C3562( C2308 C3562 ) \nC2308_=_C3563( C2308 C3563 ) C2308_=_C3565( C2308 C3565 ) C2308_=_C3566( C2308 C3566 ) C2308_=_C3568( C2308 C3568 ) C2308_=_C3569( C2308 C3569 ) C2308_=_C3570( C2308 C3570 ) \nC2308_=_C3571( C2308 C3571 ) C2308_=_C3572( C2308 C3572 ) C2319_=_C2473( C2319 C2473 ) C2319_=_C2571( C2319 C2571 ) C2319_=_C2909( C2319 C2909 ) C2319_=_C2954( C2319 C2954 ) \nC2319_=_C3138( C2319 C3138 ) C2319_=_C3283( C2319 C3283 ) C2319_=_C3484( C2319 C3484 ) C2319_=_C3592( C2319 C3592 ) C2319_=_C3925( C2319 C3925 ) C2319_=_C3963( C2319 C3963 ) \nC2319_=_C3997( C2319 C3997 ) C2319_=_C4034( C2319 C4034 ) C2319_=_C4098( C2319 C4098 ) C2335_=_C2504( C2335 C2504 ) C2335_=_C2908( C2335 C2908 ) C2335_=_C2987( C2335 C2987 ) \nC2335_=_C3149( C2335 C3149 ) C2335_=_C3431( C2335 C3431 ) C2335_=_C3469( C2335 C3469 ) C2335_=_C3544( C2335 C3544 ) C2335_=_C3607( C2335 C3607 ) C2335_=_C3698( C2335 C3698 ) \nC2335_=_C3734( C2335 C3734 ) C2335_=_C3787( C2335 C3787 ) C2335_=_C3906( C2335 C3906 ) C2335_=_C3908( C2335 C3908 ) C2379_=_C2380( C2379 C2380 ) C2379_=_C2381( C2379 C2381 ) \nC2379_=_C2382( C2379 C2382 ) C2379_=_C2383( C2379 C2383 ) C2379_=_C2384( C2379 C2384 ) C2379_=_C2386( C2379 C2386 ) C2379_=_C2391( C2379 C2391 ) C2379_=_C2394( C2379 C2394 ) \nC2379_=_C2395( C2379 C2395 ) C2379_=_C2397( C2379 C2397 ) C2380_=_C2381( C2380 C2381 ) C2380_=_C2382( C2380 C2382 ) C2380_=_C2383( C2380 C2383 ) C2380_=_C2384( C2380 C2384 ) \nC2380_=_C2386( C2380 C2386 ) C2380_=_C2391( C2380 C2391 ) C2380_=_C2394( C2380 C2394 ) C2380_=_C2395( C2380 C2395 ) C2380_=_C2397( C2380 C2397 ) C2380_=_C2461( C2380 C2461 ) \nC2380_=_C2473( C2380 C2473 ) C2381_=_C2382( C2381 C2382 ) C2381_=_C2383( C2381 C2383 ) C2381_=_C2384( C2381 C2384 ) C2381_=_C2386( C2381 C2386 ) C2381_=_C2391( C2381 C2391 ) \nC2381_=_C2394( C2381 C2394 ) C2381_=_C2395( C2381 C2395 ) C2381_=_C2397( C2381 C2397 ) C2382_=_C2383( C2382 C2383 ) C2382_=_C2384( C2382 C2384 ) C2382_=_C2386( C2382 C2386 ) \nC2382_=_C2391( C2382 C2391 ) C2382_=_C2394( C2382 C2394 ) C2382_=_C2395( C2382 C2395 ) C2382_=_C2397( C2382 C2397 ) C2382_=_C2760( C2382 C2760 ) C2383_=_C2384( C2383 C2384 ) \nC2383_=_C2386( C2383 C2386 ) C2383_=_C2391( C2383 C2391 ) C2383_=_C2394( C2383 C2394 ) C2383_=_C2395( C2383 C2395 ) C2383_=_C2397( C2383 C2397 ) C2383_=_C2896( C2383 C2896 ) \nC2383_=_C2898( C2383 C2898 ) C2383_=_C2901( C2383 C2901 ) C2383_=_C2903( C2383 C2903 ) C2383_=_C2904( C2383 C2904 ) C2383_=_C2907( C2383 C2907 ) C2383_=_C2908( C2383 C2908 ) \nC2383_=_C2909( C2383 C2909 ) C2384_=_C2386( C2384 C2386 ) C2384_=_C2391( C2384 C2391 ) C2384_=_C2394( C2384 C2394 ) C2384_=_C2395( C2384 C2395 ) C2384_=_C2397( C2384 C2397 ) \nC2384_=_C2931( C2384 C2931 ) C2386_=_C2391( C2386 C2391 ) C2386_=_C2394( C2386 C2394 ) C2386_=_C2395( C2386 C2395 ) C2386_=_C2397( C2386 C2397 ) C2386_=_C2979( C2386 C2979 ) \nC2386_=_C3107( C2386 C3107 ) C2386_=_C3145( C2386 C3145 ) C2386_=_C3146( C2386 C3146 ) C2386_=_C3149( C2386 C3149 ) C2391_=_C2394( C2391 C2394 ) C2391_=_C2395( C2391 C2395 ) \nC2391_=_C2397( C2391 C2397 ) C2391_=_C3114( C2391 C3114 ) C2394_=_C2395( C2394 C2395 ) C2394_=_C2397( C2394 C2397 ) C2394_=_C3121( C2394 C3121 ) C2395_=_C2397( C2395 C2397 ) \nC2397_=_C3123( C2397 C3123 ) C2398_=_C2898( C2398 C2898 ) C2398_=_C3189( C2398 C3189 ) C2398_=_C3191( C2398 C3191 ) C2398_=_C3192( C2398 C3192 ) C2398_=_C3195( C2398 C3195 ) \nC2398_=_C3196( C2398 C3196 ) C2398_=_C3198( C2398 C3198 ) C2398_=_C3199( C2398 C3199 ) C2398_=_C3200( C2398 C3200 ) C2398_=_C3202( C2398 C3202 ) C2398_=_C3204( C2398 C3204 ) \nC2398_=_C3205( C2398 C3205 ) C2427_=_C2429( C2427 C2429 ) C2427_=_C2560( C2427 C2560 ) C2427_=_C2561( C2427 C2561 ) C2427_=_C2562( C2427 C2562 ) C2427_=_C2563( C2427 C2563 ) \nC2427_=_C2564( C2427 C2564 ) C2427_=_C2565( C2427 C2565 ) C2427_=_C2568( C2427 C2568 ) C2427_=_C2569( C2427 C2569 ) C2427_=_C2570( C2427 C2570 ) C2427_=_C2571( C2427 C2571 ) \nC2427_=_C2572( C2427 C2572 ) C2429_=_C2704( C2429 C2704 ) C2429_=_C2723( C2429 C2723 ) C2429_=_C2775( C2429 C2775 ) C2429_=_C2904( C2429 C2904 ) C2429_=_C3363( C2429 C3363 ) \nC2429_=_C3574( C2429 C3574 ) C2429_=_C3576( C2429 C3576 ) C2429_=_C3578( C2429 C3578 ) C2429_=_C3579( C2429 C3579 ) C2429_=_C3580( C2429 C3580 ) C2429_=_C3581( C2429 C3581 ) \nC2461_=_C2473( C2461 C2473 ) C2461_=_C2508( C2461 C2508 ) C2461_=_C2760( C2461 C2760 ) C2461_=_C2896( C2461 C2896 ) C2461_=_C3107( C2461 C3107 ) C2461_=_C3109( C2461 C3109 ) \nC2461_=_C3111( C2461 C3111 ) C2461_=_C3114( C2461 C3114 ) C2461_=_C3115( C2461 C3115 ) C2461_=_C3116( C2461 C3116 ) C2461_=_C3119( C2461 C3119 ) C2461_=_C3120( C2461 C3120 ) \nC2461_=_C3121( C2461 C3121 ) C2461_=_C3123( C2461 C3123 ) C2473_=_C2571( C2473 C2571 ) C2473_=_C2909( C2473 C2909 ) C2473_=_C2954( C2473 C2954 ) C2473_=_C3138( C2473 C3138 ) \nC2473_=_C3283( C2473 C3283 ) C2473_=_C3484( C2473 C3484 ) C2473_=_C3592( C2473 C3592 ) C2473_=_C3925( C2473 C3925 ) C2473_=_C3963( C2473 C3963 ) C2473_=_C3997( C2473 C3997 ) \nC2473_=_C4034( C2473 C4034 ) C2473_=_C4098( C2473 C4098 ) C2475_=_C2478( C2475 C2478 ) C2475_=_C2479( C2475 C2479 ) C2475_=_C2480( C2475 C2480 ) C2475_=_C2481( C2475 C2481 ) \nC2475_=_C2483( C2475 C2483 ) C2475_=_C2484( C2475 C2484 ) C2475_=_C2485( C2475 C2485 ) C2475_=_C2486( C2475 C2486 ) C2475_=_C2487( C2475 C2487 ) C2475_=_C2488( C2475 C2488 ) \nC2475_=_C2489( C2475 C2489 ) C2475_=_C2490( C2475 C2490 ) C2475_=_C2491( C2475 C2491 ) C2475_=_C2492( C2475 C2492 ) C2475_=_C2493( C2475 C2493 ) C2475_=_C2494( C2475 C2494 ) \nC2478_=_C2479( C2478 C2479 ) C2478_=_C2480( C2478 C2480 ) C2478_=_C2481( C2478 C2481 ) C2478_=_C2483( C2478 C2483 ) C2478_=_C2484( C2478 C2484 ) C2478_=_C2485( C2478 C2485 ) \nC2478_=_C2486( C2478 C2486 ) C2478_=_C2487( C2478 C2487 ) C2478_=_C2488( C2478 C2488 ) C2478_=_C2489( C2478 C2489 ) C2478_=_C2490( C2478 C2490 ) C2478_=_C2491( C2478 C2491 ) \nC2478_=_C2492( C2478 C2492 ) C2478_=_C2493( C2478 C2493 ) C2478_=_C2494( C2478 C2494 ) C2478_=_C2846( C2478 C2846 ) C2478_=_C2911( C2478 C2911 ) C2478_=_C3009( C2478 C3009 ) \nC2479_=_C2480( C2479 C2480 ) C2479_=_C2481( C2479 C2481 ) C2479_=_C2483( C2479 C2483 ) C2479_=_C2484( C2479 C2484 ) C2479_=_C2485( C2479 C2485 ) C2479_=_C2486( C2479 C2486 ) \nC2479_=_C2487( C2479 C2487 ) C2479_=_C2488( C2479 C2488 ) C2479_=_C2489( C2479 C2489 ) C2479_=_C2490( C2479 C2490 ) C2479_=_C2491(</w:t>
      </w:r>
    </w:p>
    <w:p>
      <w:pPr>
        <w:pStyle w:val="PreformattedText"/>
        <w:bidi w:val="0"/>
        <w:spacing w:before="0" w:after="0"/>
        <w:jc w:val="left"/>
        <w:rPr/>
      </w:pPr>
      <w:r>
        <w:rPr/>
        <w:t xml:space="preserve"> </w:t>
      </w:r>
      <w:r>
        <w:rPr/>
        <w:t>C2479 C2491 ) C2479_=_C2492( C2479 C2492 ) \nC2479_=_C2493( C2479 C2493 ) C2479_=_C2494( C2479 C2494 ) C2480_=_C2481( C2480 C2481 ) C2480_=_C2483( C2480 C2483 ) C2480_=_C2484( C2480 C2484 ) C2480_=_C2485( C2480 C2485 ) \nC2480_=_C2486( C2480 C2486 ) C2480_=_C2487( C2480 C2487 ) C2480_=_C2488( C2480 C2488 ) C2480_=_C2489( C2480 C2489 ) C2480_=_C2490( C2480 C2490 ) C2480_=_C2491( C2480 C2491 ) \nC2480_=_C2492( C2480 C2492 ) C2480_=_C2493( C2480 C2493 ) C2480_=_C2494( C2480 C2494 ) C2480_=_C2848( C2480 C2848 ) C2480_=_C2913( C2480 C2913 ) C2480_=_C3235( C2480 C3235 ) \nC2481_=_C2483( C2481 C2483 ) C2481_=_C2484( C2481 C2484 ) C2481_=_C2485( C2481 C2485 ) C2481_=_C2486( C2481 C2486 ) C2481_=_C2487( C2481 C2487 ) C2481_=_C2488( C2481 C2488 ) \nC2481_=_C2489( C2481 C2489 ) C2481_=_C2490( C2481 C2490 ) C2481_=_C2491( C2481 C2491 ) C2481_=_C2492( C2481 C2492 ) C2481_=_C2493( C2481 C2493 ) C2481_=_C2494( C2481 C2494 ) \nC2483_=_C2484( C2483 C2484 ) C2483_=_C2485( C2483 C2485 ) C2483_=_C2486( C2483 C2486 ) C2483_=_C2487( C2483 C2487 ) C2483_=_C2488( C2483 C2488 ) C2483_=_C2489( C2483 C2489 ) \nC2483_=_C2490( C2483 C2490 ) C2483_=_C2491( C2483 C2491 ) C2483_=_C2492( C2483 C2492 ) C2483_=_C2493( C2483 C2493 ) C2483_=_C2494( C2483 C2494 ) C2484_=_C2485( C2484 C2485 ) \nC2484_=_C2486( C2484 C2486 ) C2484_=_C2487( C2484 C2487 ) C2484_=_C2488( C2484 C2488 ) C2484_=_C2489( C2484 C2489 ) C2484_=_C2490( C2484 C2490 ) C2484_=_C2491( C2484 C2491 ) \nC2484_=_C2492( C2484 C2492 ) C2484_=_C2493( C2484 C2493 ) C2484_=_C2494( C2484 C2494 ) C2485_=_C2486( C2485 C2486 ) C2485_=_C2487( C2485 C2487 ) C2485_=_C2488( C2485 C2488 ) \nC2485_=_C2489( C2485 C2489 ) C2485_=_C2490( C2485 C2490 ) C2485_=_C2491( C2485 C2491 ) C2485_=_C2492( C2485 C2492 ) C2485_=_C2493( C2485 C2493 ) C2485_=_C2494( C2485 C2494 ) \nC2486_=_C2487( C2486 C2487 ) C2486_=_C2488( C2486 C2488 ) C2486_=_C2489( C2486 C2489 ) C2486_=_C2490( C2486 C2490 ) C2486_=_C2491( C2486 C2491 ) C2486_=_C2492( C2486 C2492 ) \nC2486_=_C2493( C2486 C2493 ) C2486_=_C2494( C2486 C2494 ) C2487_=_C2488( C2487 C2488 ) C2487_=_C2489( C2487 C2489 ) C2487_=_C2490( C2487 C2490 ) C2487_=_C2491( C2487 C2491 ) \nC2487_=_C2492( C2487 C2492 ) C2487_=_C2493( C2487 C2493 ) C2487_=_C2494( C2487 C2494 ) C2488_=_C2489( C2488 C2489 ) C2488_=_C2490( C2488 C2490 ) C2488_=_C2491( C2488 C2491 ) \nC2488_=_C2492( C2488 C2492 ) C2488_=_C2493( C2488 C2493 ) C2488_=_C2494( C2488 C2494 ) C2488_=_C2922( C2488 C2922 ) C2488_=_C3629( C2488 C3629 ) C2489_=_C2490( C2489 C2490 ) \nC2489_=_C2491( C2489 C2491 ) C2489_=_C2492( C2489 C2492 ) C2489_=_C2493( C2489 C2493 ) C2489_=_C2494( C2489 C2494 ) C2490_=_C2491( C2490 C2491 ) C2490_=_C2492( C2490 C2492 ) \nC2490_=_C2493( C2490 C2493 ) C2490_=_C2494( C2490 C2494 ) C2490_=_C3386( C2490 C3386 ) C2491_=_C2492( C2491 C2492 ) C2491_=_C2493( C2491 C2493 ) C2491_=_C2494( C2491 C2494 ) \nC2492_=_C2493( C2492 C2493 ) C2492_=_C2494( C2492 C2494 ) C2493_=_C2494( C2493 C2494 ) C2493_=_C2857( C2493 C2857 ) C2493_=_C2926( C2493 C2926 ) C2493_=_C3630( C2493 C3630 ) \nC2493_=_C3908( C2493 C3908 ) C2494_=_C2858( C2494 C2858 ) C2496_=_C2499( C2496 C2499 ) C2496_=_C2501( C2496 C2501 ) C2496_=_C2503( C2496 C2503 ) C2496_=_C2504( C2496 C2504 ) \nC2496_=_C2719( C2496 C2719 ) C2496_=_C2978( C2496 C2978 ) C2496_=_C2979( C2496 C2979 ) C2496_=_C2980( C2496 C2980 ) C2496_=_C2981( C2496 C2981 ) C2496_=_C2982( C2496 C2982 ) \nC2496_=_C2983( C2496 C2983 ) C2496_=_C2985( C2496 C2985 ) C2496_=_C2987( C2496 C2987 ) C2496_=_C2988( C2496 C2988 ) C2496_=_C2989( C2496 C2989 ) C2496_=_C2990( C2496 C2990 ) \nC2499_=_C2501( C2499 C2501 ) C2499_=_C2503( C2499 C2503 ) C2499_=_C2504( C2499 C2504 ) C2499_=_C2561( C2499 C2561 ) C2499_=_C2627( C2499 C2627 ) C2499_=_C2721( C2499 C2721 ) \nC2499_=_C2981( C2499 C2981 ) C2499_=_C3019( C2499 C3019 ) C2499_=_C3124( C2499 C3124 ) C2499_=_C3262( C2499 C3262 ) C2499_=_C3263( C2499 C3263 ) C2499_=_C3265( C2499 C3265 ) \nC2499_=_C3267( C2499 C3267 ) C2499_=_C3268( C2499 C3268 ) C2499_=_C3269( C2499 C3269 ) C2499_=_C3270( C2499 C3270 ) C2499_=_C3272( C2499 C3272 ) C2499_=_C3273( C2499 C3273 ) \nC2501_=_C2503( C2501 C2503 ) C2501_=_C2504( C2501 C2504 ) C2501_=_C3145( C2501 C3145 ) C2501_=_C3176( C2501 C3176 ) C2501_=_C3317( C2501 C3317 ) C2501_=_C3521( C2501 C3521 ) \nC2501_=_C3595( C2501 C3595 ) C2501_=_C3696( C2501 C3696 ) C2501_=_C3730( C2501 C3730 ) C2501_=_C3731( C2501 C3731 ) C2501_=_C3733( C2501 C3733 ) C2501_=_C3734( C2501 C3734 ) \nC2501_=_C3735( C2501 C3735 ) C2501_=_C3736( C2501 C3736 ) C2503_=_C2504( C2503 C2504 ) C2503_=_C2709( C2503 C2709 ) C2503_=_C2779( C2503 C2779 ) C2503_=_C3146( C2503 C3146 ) \nC2503_=_C3366( C2503 C3366 ) C2503_=_C3576( C2503 C3576 ) C2503_=_C3606( C2503 C3606 ) C2503_=_C3697( C2503 C3697 ) C2503_=_C3786( C2503 C3786 ) C2503_=_C3787( C2503 C3787 ) \nC2503_=_C3788( C2503 C3788 ) C2503_=_C3789( C2503 C3789 ) C2504_=_C2908( C2504 C2908 ) C2504_=_C2987( C2504 C2987 ) C2504_=_C3149( C2504 C3149 ) C2504_=_C3431( C2504 C3431 ) \nC2504_=_C3469( C2504 C3469 ) C2504_=_C3544( C2504 C3544 ) C2504_=_C3607( C2504 C3607 ) C2504_=_C3698( C2504 C3698 ) C2504_=_C3734( C2504 C3734 ) C2504_=_C3787( C2504 C3787 ) \nC2504_=_C3906( C2504 C3906 ) C2504_=_C3908( C2504 C3908 ) C2508_=_C2515( C2508 C2515 ) C2508_=_C2760( C2508 C2760 ) C2508_=_C2896( C2508 C2896 ) C2508_=_C3107( C2508 C3107 ) \nC2508_=_C3109( C2508 C3109 ) C2508_=_C3111( C2508 C3111 ) C2508_=_C3114( C2508 C3114 ) C2508_=_C3115( C2508 C3115 ) C2508_=_C3116( C2508 C3116 ) C2508_=_C3119( C2508 C3119 ) \nC2508_=_C3120( C2508 C3120 ) C2508_=_C3121( C2508 C3121 ) C2508_=_C3123( C2508 C3123 ) C2515_=_C2631( C2515 C2631 ) C2515_=_C2867( C2515 C2867 ) C2515_=_C3757( C2515 C3757 ) \nC2515_=_C3813( C2515 C3813 ) C2515_=_C3814( C2515 C3814 ) C2515_=_C3815( C2515 C3815 ) C2515_=_C3816( C2515 C3816 ) C2515_=_C3818( C2515 C3818 ) C2515_=_C3819( C2515 C3819 ) \nC2515_=_C3820( C2515 C3820 ) C2515_=_C3821( C2515 C3821 ) C2515_=_C3822( C2515 C3822 ) C2551_=_C2907( C2551 C2907 ) C2551_=_C3177( C2551 C3177 ) C2551_=_C3277( C2551 C3277 ) \nC2551_=_C3318( C2551 C3318 ) C2551_=_C3522( C2551 C3522 ) C2551_=_C3596( C2551 C3596 ) C2551_=_C3730( C2551 C3730 ) C2551_=_C3750( C2551 C3750 ) C2551_=_C3752( C2551 C3752 ) \nC2551_=_C3753( C2551 C3753 ) C2551_=_C3755( C2551 C3755 ) C2551_=_C3756( C2551 C3756 ) C2560_=_C2561( C2560 C2561 ) C2560_=_C2562( C2560 C2562 ) C2560_=_C2563( C2560 C2563 ) \nC2560_=_C2564( C2560 C2564 ) C2560_=_C2565( C2560 C2565 ) C2560_=_C2568( C2560 C2568 ) C2560_=_C2569( C2560 C2569 ) C2560_=_C2570( C2560 C2570 ) C2560_=_C2571( C2560 C2571 ) \nC2560_=_C2572( C2560 C2572 ) C2560_=_C3124( C2560 C3124 ) C2560_=_C3129( C2560 C3129 ) C2560_=_C3138( C2560 C3138 ) C2561_=_C2562( C2561 C2562 ) C2561_=_C2563( C2561 C2563 ) \nC2561_=_C2564( C2561 C2564 ) C2561_=_C2565( C2561 C2565 ) C2561_=_C2568( C2561 C2568 ) C2561_=_C2569( C2561 C2569 ) C2561_=_C2570( C2561 C2570 ) C2561_=_C2571( C2561 C2571 ) \nC2561_=_C2572( C2561 C2572 ) C2561_=_C2627( C2561 C2627 ) C2561_=_C2721( C2561 C2721 ) C2561_=_C2981( C2561 C2981 ) C2561_=_C3019( C2561 C3019 ) C2561_=_C3124( C2561 C3124 ) \nC2561_=_C3262( C2561 C3262 ) C2561_=_C3263( C2561 C3263 ) C2561_=_C3265( C2561 C3265 ) C2561_=_C3267( C2561 C3267 ) C2561_=_C3268( C2561 C3268 ) C2561_=_C3269( C2561 C3269 ) \nC2561_=_C3270( C2561 C3270 ) C2561_=_C3272( C2561 C3272 ) C2561_=_C3273( C2561 C3273 ) C2562_=_C2563( C2562 C2563 ) C2562_=_C2564( C2562 C2564 ) C2562_=_C2565( C2562 C2565 ) \nC2562_=_C2568( C2562 C2568 ) C2562_=_C2569( C2562 C2569 ) C2562_=_C2570( C2562 C2570 ) C2562_=_C2571( C2562 C2571 ) C2562_=_C2572( C2562 C2572 ) C2562_=_C2722( C2562 C2722 ) \nC2562_=_C2903( C2562 C2903 ) C2562_=_C3129( C2562 C3129 ) C2562_=_C3562( C2562 C3562 ) C2562_=_C3563( C2562 C3563 ) C2562_=_C3565( C2562 C3565 ) C2562_=_C3566( C2562 C3566 ) \nC2562_=_C3568( C2562 C3568 ) C2562_=_C3569( C2562 C3569 ) C2562_=_C3570( C2562 C3570 ) C2562_=_C3571( C2562 C3571 ) C2562_=_C3572( C2562 C3572 ) C2563_=_C2564( C2563 C2564 ) \nC2563_=_C2565( C2563 C2565 ) C2563_=_C2568( C2563 C2568 ) C2563_=_C2569( C2563 C2569 ) C2563_=_C2570( C2563 C2570 ) C2563_=_C2571( C2563 C2571 ) C2563_=_C2572( C2563 C2572 ) \nC2563_=_C3262( C2563 C3262 ) C2563_=_C3562( C2563 C3562 ) C2563_=_C3592( C2563 C3592 ) C2564_=_C2565( C2564 C2565 ) C2564_=_C2568( C2564 C2568 ) C2564_=_C2569( C2564 C2569 ) \nC2564_=_C2570( C2564 C2570 ) C2564_=_C2571( C2564 C2571 ) C2564_=_C2572( C2564 C2572 ) C2565_=_C2568( C2565 C2568 ) C2565_=_C2569( C2565 C2569 ) C2565_=_C2570( C2565 C2570 ) \nC2565_=_C2571( C2565 C2571 ) C2565_=_C2572( C2565 C2572 ) C2568_=_C2569( C2568 C2569 ) C2568_=_C2570( C2568 C2570 ) C2568_=_C2571( C2568 C2571 ) C2568_=_C2572( C2568 C2572 ) \nC2568_=_C2854( C2568 C2854 ) C2568_=_C3733( C2568 C3733 ) C2568_=_C3786( C2568 C3786 ) C2568_=_C3813( C2568 C3813 ) C2568_=_C3829( C2568 C3829 ) C2569_=_C2570( C2569 C2570 ) \nC2569_=_C2571( C2569 C2571 ) C2569_=_C2572( C2569 C2572 ) C2569_=_C3267( C2569 C3267 ) C2569_=_C3569( C2569 C3569 ) C2569_=_C3997( C2569 C3997 ) C2570_=_C2571( C2570 C2571 ) \nC2570_=_C2572( C2570 C2572 ) C2570_=_C3268( C2570 C3268 ) C2570_=_C3571( C2570 C3571 ) C2570_=_C4034( C2570 C4034 ) C2571_=_C2572( C2571 C2572 ) C2571_=_C2909( C2571 C2909 ) \nC2571_=_C2954( C2571 C2954 ) C2571_=_C3138( C2571 C3138 ) C2571_=_C3283( C2571 C3283 ) C2571_=_C3484( C2571 C3484 ) C2571_=_C3592( C2571 C3592 ) C2571_=_C3925( C2571 C3925 ) \nC2571_=_C3963( C2571 C3963 ) C2571_=_C3997( C2571 C3997 ) C2571_=_C4034( C2571 C4034 ) C2571_=_C4098( C2571 C4098 ) C2572_=_C3735( C2572 C3735 ) C2572_=_C3755( C2572 C3755 ) \nC2600_=_C2634( C2600 C2634 ) C2600_=_C2869( C2600 C2869 ) C2600_=_C2931( C2600 C2931 ) C2600_=_C3652( C2600 C3652 ) C2600_=_C3761( C2600 C3761 ) C2600_=_C3829( C2600 C3829 ) \nC2600_=_C3861( C2600 C3861 ) C2600_=_C3938( C2600 C3938 ) C2600_=_C3939( C2600 C3939 ) C2600_=_C3940( C2600 C3940 ) C2600_=_C3941( C2600 C3941 ) C2600_=_C3942( C2600 C3942 ) \nC2600_=_C3943(</w:t>
      </w:r>
    </w:p>
    <w:p>
      <w:pPr>
        <w:pStyle w:val="PreformattedText"/>
        <w:bidi w:val="0"/>
        <w:spacing w:before="0" w:after="0"/>
        <w:jc w:val="left"/>
        <w:rPr/>
      </w:pPr>
      <w:r>
        <w:rPr/>
        <w:t xml:space="preserve"> </w:t>
      </w:r>
      <w:r>
        <w:rPr/>
        <w:t>C2600 C3943 ) C2627_=_C2628( C2627 C2628 ) C2627_=_C2631( C2627 C2631 ) C2627_=_C2634( C2627 C2634 ) C2627_=_C2721( C2627 C2721 ) C2627_=_C2981( C2627 C2981 ) \nC2627_=_C3019( C2627 C3019 ) C2627_=_C3124( C2627 C3124 ) C2627_=_C3262( C2627 C3262 ) C2627_=_C3263( C2627 C3263 ) C2627_=_C3265( C2627 C3265 ) C2627_=_C3267( C2627 C3267 ) \nC2627_=_C3268( C2627 C3268 ) C2627_=_C3269( C2627 C3269 ) C2627_=_C3270( C2627 C3270 ) C2627_=_C3272( C2627 C3272 ) C2627_=_C3273( C2627 C3273 ) C2628_=_C2631( C2628 C2631 ) \nC2628_=_C2634( C2628 C2634 ) C2628_=_C2740( C2628 C2740 ) C2628_=_C2827( C2628 C2827 ) C2628_=_C2901( C2628 C2901 ) C2628_=_C3020( C2628 C3020 ) C2628_=_C3377( C2628 C3377 ) \nC2628_=_C3382( C2628 C3382 ) C2628_=_C3385( C2628 C3385 ) C2628_=_C3386( C2628 C3386 ) C2628_=_C3387( C2628 C3387 ) C2628_=_C3388( C2628 C3388 ) C2628_=_C3390( C2628 C3390 ) \nC2628_=_C3391( C2628 C3391 ) C2628_=_C3392( C2628 C3392 ) C2631_=_C2634( C2631 C2634 ) C2631_=_C2867( C2631 C2867 ) C2631_=_C3757( C2631 C3757 ) C2631_=_C3813( C2631 C3813 ) \nC2631_=_C3814( C2631 C3814 ) C2631_=_C3815( C2631 C3815 ) C2631_=_C3816( C2631 C3816 ) C2631_=_C3818( C2631 C3818 ) C2631_=_C3819( C2631 C3819 ) C2631_=_C3820( C2631 C3820 ) \nC2631_=_C3821( C2631 C3821 ) C2631_=_C3822( C2631 C3822 ) C2634_=_C2869( C2634 C2869 ) C2634_=_C2931( C2634 C2931 ) C2634_=_C3652( C2634 C3652 ) C2634_=_C3761( C2634 C3761 ) \nC2634_=_C3829( C2634 C3829 ) C2634_=_C3861( C2634 C3861 ) C2634_=_C3938( C2634 C3938 ) C2634_=_C3939( C2634 C3939 ) C2634_=_C3940( C2634 C3940 ) C2634_=_C3941( C2634 C3941 ) \nC2634_=_C3942( C2634 C3942 ) C2634_=_C3943( C2634 C3943 ) C2642_=_C2651( C2642 C2651 ) C2642_=_C2821( C2642 C2821 ) C2642_=_C2844( C2642 C2844 ) C2642_=_C2846( C2642 C2846 ) \nC2642_=_C2847( C2642 C2847 ) C2642_=_C2848( C2642 C2848 ) C2642_=_C2849( C2642 C2849 ) C2642_=_C2852( C2642 C2852 ) C2642_=_C2854( C2642 C2854 ) C2642_=_C2855( C2642 C2855 ) \nC2642_=_C2856( C2642 C2856 ) C2642_=_C2857( C2642 C2857 ) C2642_=_C2858( C2642 C2858 ) C2651_=_C3009( C2651 C3009 ) C2651_=_C3222( C2651 C3222 ) C2651_=_C3235( C2651 C3235 ) \nC2651_=_C3287( C2651 C3287 ) C2651_=_C3365( C2651 C3365 ) C2651_=_C3393( C2651 C3393 ) C2651_=_C3466( C2651 C3466 ) C2651_=_C3497( C2651 C3497 ) C2651_=_C3625( C2651 C3625 ) \nC2651_=_C3626( C2651 C3626 ) C2651_=_C3627( C2651 C3627 ) C2651_=_C3628( C2651 C3628 ) C2651_=_C3629( C2651 C3629 ) C2651_=_C3630( C2651 C3630 ) C2704_=_C2709( C2704 C2709 ) \nC2704_=_C2723( C2704 C2723 ) C2704_=_C2775( C2704 C2775 ) C2704_=_C2904( C2704 C2904 ) C2704_=_C3363( C2704 C3363 ) C2704_=_C3574( C2704 C3574 ) C2704_=_C3576( C2704 C3576 ) \nC2704_=_C3578( C2704 C3578 ) C2704_=_C3579( C2704 C3579 ) C2704_=_C3580( C2704 C3580 ) C2704_=_C3581( C2704 C3581 ) C2709_=_C2779( C2709 C2779 ) C2709_=_C3146( C2709 C3146 ) \nC2709_=_C3366( C2709 C3366 ) C2709_=_C3576( C2709 C3576 ) C2709_=_C3606( C2709 C3606 ) C2709_=_C3697( C2709 C3697 ) C2709_=_C3786( C2709 C3786 ) C2709_=_C3787( C2709 C3787 ) \nC2709_=_C3788( C2709 C3788 ) C2709_=_C3789( C2709 C3789 ) C2719_=_C2721( C2719 C2721 ) C2719_=_C2722( C2719 C2722 ) C2719_=_C2723( C2719 C2723 ) C2719_=_C2978( C2719 C2978 ) \nC2719_=_C2979( C2719 C2979 ) C2719_=_C2980( C2719 C2980 ) C2719_=_C2981( C2719 C2981 ) C2719_=_C2982( C2719 C2982 ) C2719_=_C2983( C2719 C2983 ) C2719_=_C2985( C2719 C2985 ) \nC2719_=_C2987( C2719 C2987 ) C2719_=_C2988( C2719 C2988 ) C2719_=_C2989( C2719 C2989 ) C2719_=_C2990( C2719 C2990 ) C2721_=_C2722( C2721 C2722 ) C2721_=_C2723( C2721 C2723 ) \nC2721_=_C2981( C2721 C2981 ) C2721_=_C3019( C2721 C3019 ) C2721_=_C3124( C2721 C3124 ) C2721_=_C3262( C2721 C3262 ) C2721_=_C3263( C2721 C3263 ) C2721_=_C3265( C2721 C3265 ) \nC2721_=_C3267( C2721 C3267 ) C2721_=_C3268( C2721 C3268 ) C2721_=_C3269( C2721 C3269 ) C2721_=_C3270( C2721 C3270 ) C2721_=_C3272( C2721 C3272 ) C2721_=_C3273( C2721 C3273 ) \nC2722_=_C2723( C2722 C2723 ) C2722_=_C2903( C2722 C2903 ) C2722_=_C3129( C2722 C3129 ) C2722_=_C3562( C2722 C3562 ) C2722_=_C3563( C2722 C3563 ) C2722_=_C3565( C2722 C3565 ) \nC2722_=_C3566( C2722 C3566 ) C2722_=_C3568( C2722 C3568 ) C2722_=_C3569( C2722 C3569 ) C2722_=_C3570( C2722 C3570 ) C2722_=_C3571( C2722 C3571 ) C2722_=_C3572( C2722 C3572 ) \nC2723_=_C2775( C2723 C2775 ) C2723_=_C2904( C2723 C2904 ) C2723_=_C3363( C2723 C3363 ) C2723_=_C3574( C2723 C3574 ) C2723_=_C3576( C2723 C3576 ) C2723_=_C3578( C2723 C3578 ) \nC2723_=_C3579( C2723 C3579 ) C2723_=_C3580( C2723 C3580 ) C2723_=_C3581( C2723 C3581 ) C2736_=_C2740( C2736 C2740 ) C2736_=_C2770( C2736 C2770 ) C2736_=_C2823( C2736 C2823 ) \nC2736_=_C2911( C2736 C2911 ) C2736_=_C2912( C2736 C2912 ) C2736_=_C2913( C2736 C2913 ) C2736_=_C2914( C2736 C2914 ) C2736_=_C2915( C2736 C2915 ) C2736_=_C2917( C2736 C2917 ) \nC2736_=_C2918( C2736 C2918 ) C2736_=_C2919( C2736 C2919 ) C2736_=_C2920( C2736 C2920 ) C2736_=_C2921( C2736 C2921 ) C2736_=_C2922( C2736 C2922 ) C2736_=_C2923( C2736 C2923 ) \nC2736_=_C2924( C2736 C2924 ) C2736_=_C2925( C2736 C2925 ) C2736_=_C2926( C2736 C2926 ) C2740_=_C2827( C2740 C2827 ) C2740_=_C2901( C2740 C2901 ) C2740_=_C3020( C2740 C3020 ) \nC2740_=_C3377( C2740 C3377 ) C2740_=_C3382( C2740 C3382 ) C2740_=_C3385( C2740 C3385 ) C2740_=_C3386( C2740 C3386 ) C2740_=_C3387( C2740 C3387 ) C2740_=_C3388( C2740 C3388 ) \nC2740_=_C3390( C2740 C3390 ) C2740_=_C3391( C2740 C3391 ) C2740_=_C3392( C2740 C3392 ) C2760_=_C2896( C2760 C2896 ) C2760_=_C3107( C2760 C3107 ) C2760_=_C3109( C2760 C3109 ) \nC2760_=_C3111( C2760 C3111 ) C2760_=_C3114( C2760 C3114 ) C2760_=_C3115( C2760 C3115 ) C2760_=_C3116( C2760 C3116 ) C2760_=_C3119( C2760 C3119 ) C2760_=_C3120( C2760 C3120 ) \nC2760_=_C3121( C2760 C3121 ) C2760_=_C3123( C2760 C3123 ) C2770_=_C2775( C2770 C2775 ) C2770_=_C2779( C2770 C2779 ) C2770_=_C2823( C2770 C2823 ) C2770_=_C2911( C2770 C2911 ) \nC2770_=_C2912( C2770 C2912 ) C2770_=_C2913( C2770 C2913 ) C2770_=_C2914( C2770 C2914 ) C2770_=_C2915( C2770 C2915 ) C2770_=_C2917( C2770 C2917 ) C2770_=_C2918( C2770 C2918 ) \nC2770_=_C2919( C2770 C2919 ) C2770_=_C2920( C2770 C2920 ) C2770_=_C2921( C2770 C2921 ) C2770_=_C2922( C2770 C2922 ) C2770_=_C2923( C2770 C2923 ) C2770_=_C2924( C2770 C2924 ) \nC2770_=_C2925( C2770 C2925 ) C2770_=_C2926( C2770 C2926 ) C2775_=_C2779( C2775 C2779 ) C2775_=_C2904( C2775 C2904 ) C2775_=_C3363( C2775 C3363 ) C2775_=_C3574( C2775 C3574 ) \nC2775_=_C3576( C2775 C3576 ) C2775_=_C3578( C2775 C3578 ) C2775_=_C3579( C2775 C3579 ) C2775_=_C3580( C2775 C3580 ) C2775_=_C3581( C2775 C3581 ) C2779_=_C3146( C2779 C3146 ) \nC2779_=_C3366( C2779 C3366 ) C2779_=_C3576( C2779 C3576 ) C2779_=_C3606( C2779 C3606 ) C2779_=_C3697( C2779 C3697 ) C2779_=_C3786( C2779 C3786 ) C2779_=_C3787( C2779 C3787 ) \nC2779_=_C3788( C2779 C3788 ) C2779_=_C3789( C2779 C3789 ) C2821_=_C2823( C2821 C2823 ) C2821_=_C2827( C2821 C2827 ) C2821_=_C2844( C2821 C2844 ) C2821_=_C2846( C2821 C2846 ) \nC2821_=_C2847( C2821 C2847 ) C2821_=_C2848( C2821 C2848 ) C2821_=_C2849( C2821 C2849 ) C2821_=_C2852( C2821 C2852 ) C2821_=_C2854( C2821 C2854 ) C2821_=_C2855( C2821 C2855 ) \nC2821_=_C2856( C2821 C2856 ) C2821_=_C2857( C2821 C2857 ) C2821_=_C2858( C2821 C2858 ) C2823_=_C2827( C2823 C2827 ) C2823_=_C2911( C2823 C2911 ) C2823_=_C2912( C2823 C2912 ) \nC2823_=_C2913( C2823 C2913 ) C2823_=_C2914( C2823 C2914 ) C2823_=_C2915( C2823 C2915 ) C2823_=_C2917( C2823 C2917 ) C2823_=_C2918( C2823 C2918 ) C2823_=_C2919( C2823 C2919 ) \nC2823_=_C2920( C2823 C2920 ) C2823_=_C2921( C2823 C2921 ) C2823_=_C2922( C2823 C2922 ) C2823_=_C2923( C2823 C2923 ) C2823_=_C2924( C2823 C2924 ) C2823_=_C2925( C2823 C2925 ) \nC2823_=_C2926( C2823 C2926 ) C2827_=_C2901( C2827 C2901 ) C2827_=_C3020( C2827 C3020 ) C2827_=_C3377( C2827 C3377 ) C2827_=_C3382( C2827 C3382 ) C2827_=_C3385( C2827 C3385 ) \nC2827_=_C3386( C2827 C3386 ) C2827_=_C3387( C2827 C3387 ) C2827_=_C3388( C2827 C3388 ) C2827_=_C3390( C2827 C3390 ) C2827_=_C3391( C2827 C3391 ) C2827_=_C3392( C2827 C3392 ) \nC2844_=_C2846( C2844 C2846 ) C2844_=_C2847( C2844 C2847 ) C2844_=_C2848( C2844 C2848 ) C2844_=_C2849( C2844 C2849 ) C2844_=_C2852( C2844 C2852 ) C2844_=_C2854( C2844 C2854 ) \nC2844_=_C2855( C2844 C2855 ) C2844_=_C2856( C2844 C2856 ) C2844_=_C2857( C2844 C2857 ) C2844_=_C2858( C2844 C2858 ) C2846_=_C2847( C2846 C2847 ) C2846_=_C2848( C2846 C2848 ) \nC2846_=_C2849( C2846 C2849 ) C2846_=_C2852( C2846 C2852 ) C2846_=_C2854( C2846 C2854 ) C2846_=_C2855( C2846 C2855 ) C2846_=_C2856( C2846 C2856 ) C2846_=_C2857( C2846 C2857 ) \nC2846_=_C2858( C2846 C2858 ) C2846_=_C2911( C2846 C2911 ) C2846_=_C3009( C2846 C3009 ) C2847_=_C2848( C2847 C2848 ) C2847_=_C2849( C2847 C2849 ) C2847_=_C2852( C2847 C2852 ) \nC2847_=_C2854( C2847 C2854 ) C2847_=_C2855( C2847 C2855 ) C2847_=_C2856( C2847 C2856 ) C2847_=_C2857( C2847 C2857 ) C2847_=_C2858( C2847 C2858 ) C2848_=_C2849( C2848 C2849 ) \nC2848_=_C2852( C2848 C2852 ) C2848_=_C2854( C2848 C2854 ) C2848_=_C2855( C2848 C2855 ) C2848_=_C2856( C2848 C2856 ) C2848_=_C2857( C2848 C2857 ) C2848_=_C2858( C2848 C2858 ) \nC2848_=_C2913( C2848 C2913 ) C2848_=_C3235( C2848 C3235 ) C2849_=_C2852( C2849 C2852 ) C2849_=_C2854( C2849 C2854 ) C2849_=_C2855( C2849 C2855 ) C2849_=_C2856( C2849 C2856 ) \nC2849_=_C2857( C2849 C2857 ) C2849_=_C2858( C2849 C2858 ) C2852_=_C2854( C2852 C2854 ) C2852_=_C2855( C2852 C2855 ) C2852_=_C2856( C2852 C2856 ) C2852_=_C2857( C2852 C2857 ) \nC2852_=_C2858( C2852 C2858 ) C2854_=_C2855( C2854 C2855 ) C2854_=_C2856( C2854 C2856 ) C2854_=_C2857( C2854 C2857 ) C2854_=_C2858( C2854 C2858 ) C2854_=_C3733( C2854 C3733 ) \nC2854_=_C3786( C2854 C3786 ) C2854_=_C3813( C2854 C3813 ) C2854_=_C3829( C2854 C3829 ) C2855_=_C2856( C2855 C2856 ) C2855_=_C2857( C2855 C2857 ) C2855_=_C2858( C2855 C2858 ) \nC2856_=_C2857( C2856 C2857 ) C2856_=_C2858( C2856 C2858 ) C2856_=_C3202( C2856 C3202 ) C2857_=_C2858( C2857 C2858 ) C2857_=_C2926( C2857 C2926 ) C2857_=_C3630( C2857 C3630 ) \nC2857_=_C3908( C2857 C3908 ) C2867_=_C2869( C2867 C2869 ) C2867_=_C3757(</w:t>
      </w:r>
    </w:p>
    <w:p>
      <w:pPr>
        <w:pStyle w:val="PreformattedText"/>
        <w:bidi w:val="0"/>
        <w:spacing w:before="0" w:after="0"/>
        <w:jc w:val="left"/>
        <w:rPr/>
      </w:pPr>
      <w:r>
        <w:rPr/>
        <w:t xml:space="preserve"> </w:t>
      </w:r>
      <w:r>
        <w:rPr/>
        <w:t>C2867 C3757 ) C2867_=_C3813( C2867 C3813 ) C2867_=_C3814( C2867 C3814 ) C2867_=_C3815( C2867 C3815 ) \nC2867_=_C3816( C2867 C3816 ) C2867_=_C3818( C2867 C3818 ) C2867_=_C3819( C2867 C3819 ) C2867_=_C3820( C2867 C3820 ) C2867_=_C3821( C2867 C3821 ) C2867_=_C3822( C2867 C3822 ) \nC2869_=_C2931( C2869 C2931 ) C2869_=_C3652( C2869 C3652 ) C2869_=_C3761( C2869 C3761 ) C2869_=_C3829( C2869 C3829 ) C2869_=_C3861( C2869 C3861 ) C2869_=_C3938( C2869 C3938 ) \nC2869_=_C3939( C2869 C3939 ) C2869_=_C3940( C2869 C3940 ) C2869_=_C3941( C2869 C3941 ) C2869_=_C3942( C2869 C3942 ) C2869_=_C3943( C2869 C3943 ) C2896_=_C2898( C2896 C2898 ) \nC2896_=_C2901( C2896 C2901 ) C2896_=_C2903( C2896 C2903 ) C2896_=_C2904( C2896 C2904 ) C2896_=_C2907( C2896 C2907 ) C2896_=_C2908( C2896 C2908 ) C2896_=_C2909( C2896 C2909 ) \nC2896_=_C3107( C2896 C3107 ) C2896_=_C3109( C2896 C3109 ) C2896_=_C3111( C2896 C3111 ) C2896_=_C3114( C2896 C3114 ) C2896_=_C3115( C2896 C3115 ) C2896_=_C3116( C2896 C3116 ) \nC2896_=_C3119( C2896 C3119 ) C2896_=_C3120( C2896 C3120 ) C2896_=_C3121( C2896 C3121 ) C2896_=_C3123( C2896 C3123 ) C2898_=_C2901( C2898 C2901 ) C2898_=_C2903( C2898 C2903 ) \nC2898_=_C2904( C2898 C2904 ) C2898_=_C2907( C2898 C2907 ) C2898_=_C2908( C2898 C2908 ) C2898_=_C2909( C2898 C2909 ) C2898_=_C3189( C2898 C3189 ) C2898_=_C3191( C2898 C3191 ) \nC2898_=_C3192( C2898 C3192 ) C2898_=_C3195( C2898 C3195 ) C2898_=_C3196( C2898 C3196 ) C2898_=_C3198( C2898 C3198 ) C2898_=_C3199( C2898 C3199 ) C2898_=_C3200( C2898 C3200 ) \nC2898_=_C3202( C2898 C3202 ) C2898_=_C3204( C2898 C3204 ) C2898_=_C3205( C2898 C3205 ) C2901_=_C2903( C2901 C2903 ) C2901_=_C2904( C2901 C2904 ) C2901_=_C2907( C2901 C2907 ) \nC2901_=_C2908( C2901 C2908 ) C2901_=_C2909( C2901 C2909 ) C2901_=_C3020( C2901 C3020 ) C2901_=_C3377( C2901 C3377 ) C2901_=_C3382( C2901 C3382 ) C2901_=_C3385( C2901 C3385 ) \nC2901_=_C3386( C2901 C3386 ) C2901_=_C3387( C2901 C3387 ) C2901_=_C3388( C2901 C3388 ) C2901_=_C3390( C2901 C3390 ) C2901_=_C3391( C2901 C3391 ) C2901_=_C3392( C2901 C3392 ) \nC2903_=_C2904( C2903 C2904 ) C2903_=_C2907( C2903 C2907 ) C2903_=_C2908( C2903 C2908 ) C2903_=_C2909( C2903 C2909 ) C2903_=_C3129( C2903 C3129 ) C2903_=_C3562( C2903 C3562 ) \nC2903_=_C3563( C2903 C3563 ) C2903_=_C3565( C2903 C3565 ) C2903_=_C3566( C2903 C3566 ) C2903_=_C3568( C2903 C3568 ) C2903_=_C3569( C2903 C3569 ) C2903_=_C3570( C2903 C3570 ) \nC2903_=_C3571( C2903 C3571 ) C2903_=_C3572( C2903 C3572 ) C2904_=_C2907( C2904 C2907 ) C2904_=_C2908( C2904 C2908 ) C2904_=_C2909( C2904 C2909 ) C2904_=_C3363( C2904 C3363 ) \nC2904_=_C3574( C2904 C3574 ) C2904_=_C3576( C2904 C3576 ) C2904_=_C3578( C2904 C3578 ) C2904_=_C3579( C2904 C3579 ) C2904_=_C3580( C2904 C3580 ) C2904_=_C3581( C2904 C3581 ) \nC2907_=_C2908( C2907 C2908 ) C2907_=_C2909( C2907 C2909 ) C2907_=_C3177( C2907 C3177 ) C2907_=_C3277( C2907 C3277 ) C2907_=_C3318( C2907 C3318 ) C2907_=_C3522( C2907 C3522 ) \nC2907_=_C3596( C2907 C3596 ) C2907_=_C3730( C2907 C3730 ) C2907_=_C3750( C2907 C3750 ) C2907_=_C3752( C2907 C3752 ) C2907_=_C3753( C2907 C3753 ) C2907_=_C3755( C2907 C3755 ) \nC2907_=_C3756( C2907 C3756 ) C2908_=_C2909( C2908 C2909 ) C2908_=_C2987( C2908 C2987 ) C2908_=_C3149( C2908 C3149 ) C2908_=_C3431( C2908 C3431 ) C2908_=_C3469( C2908 C3469 ) \nC2908_=_C3544( C2908 C3544 ) C2908_=_C3607( C2908 C3607 ) C2908_=_C3698( C2908 C3698 ) C2908_=_C3734( C2908 C3734 ) C2908_=_C3787( C2908 C3787 ) C2908_=_C3906( C2908 C3906 ) \nC2908_=_C3908( C2908 C3908 ) C2909_=_C2954( C2909 C2954 ) C2909_=_C3138( C2909 C3138 ) C2909_=_C3283( C2909 C3283 ) C2909_=_C3484( C2909 C3484 ) C2909_=_C3592( C2909 C3592 ) \nC2909_=_C3925( C2909 C3925 ) C2909_=_C3963( C2909 C3963 ) C2909_=_C3997( C2909 C3997 ) C2909_=_C4034( C2909 C4034 ) C2909_=_C4098( C2909 C4098 ) C2911_=_C2912( C2911 C2912 ) \nC2911_=_C2913( C2911 C2913 ) C2911_=_C2914( C2911 C2914 ) C2911_=_C2915( C2911 C2915 ) C2911_=_C2917( C2911 C2917 ) C2911_=_C2918( C2911 C2918 ) C2911_=_C2919( C2911 C2919 ) \nC2911_=_C2920( C2911 C2920 ) C2911_=_C2921( C2911 C2921 ) C2911_=_C2922( C2911 C2922 ) C2911_=_C2923( C2911 C2923 ) C2911_=_C2924( C2911 C2924 ) C2911_=_C2925( C2911 C2925 ) \nC2911_=_C2926( C2911 C2926 ) C2911_=_C3009( C2911 C3009 ) C2912_=_C2913( C2912 C2913 ) C2912_=_C2914( C2912 C2914 ) C2912_=_C2915( C2912 C2915 ) C2912_=_C2917( C2912 C2917 ) \nC2912_=_C2918( C2912 C2918 ) C2912_=_C2919( C2912 C2919 ) C2912_=_C2920( C2912 C2920 ) C2912_=_C2921( C2912 C2921 ) C2912_=_C2922( C2912 C2922 ) C2912_=_C2923( C2912 C2923 ) \nC2912_=_C2924( C2912 C2924 ) C2912_=_C2925( C2912 C2925 ) C2912_=_C2926( C2912 C2926 ) C2912_=_C3222( C2912 C3222 ) C2913_=_C2914( C2913 C2914 ) C2913_=_C2915( C2913 C2915 ) \nC2913_=_C2917( C2913 C2917 ) C2913_=_C2918( C2913 C2918 ) C2913_=_C2919( C2913 C2919 ) C2913_=_C2920( C2913 C2920 ) C2913_=_C2921( C2913 C2921 ) C2913_=_C2922( C2913 C2922 ) \nC2913_=_C2923( C2913 C2923 ) C2913_=_C2924( C2913 C2924 ) C2913_=_C2925( C2913 C2925 ) C2913_=_C2926( C2913 C2926 ) C2913_=_C3235( C2913 C3235 ) C2914_=_C2915( C2914 C2915 ) \nC2914_=_C2917( C2914 C2917 ) C2914_=_C2918( C2914 C2918 ) C2914_=_C2919( C2914 C2919 ) C2914_=_C2920( C2914 C2920 ) C2914_=_C2921( C2914 C2921 ) C2914_=_C2922( C2914 C2922 ) \nC2914_=_C2923( C2914 C2923 ) C2914_=_C2924( C2914 C2924 ) C2914_=_C2925( C2914 C2925 ) C2914_=_C2926( C2914 C2926 ) C2915_=_C2917( C2915 C2917 ) C2915_=_C2918( C2915 C2918 ) \nC2915_=_C2919( C2915 C2919 ) C2915_=_C2920( C2915 C2920 ) C2915_=_C2921( C2915 C2921 ) C2915_=_C2922( C2915 C2922 ) C2915_=_C2923( C2915 C2923 ) C2915_=_C2924( C2915 C2924 ) \nC2915_=_C2925( C2915 C2925 ) C2915_=_C2926( C2915 C2926 ) C2915_=_C3466( C2915 C3466 ) C2915_=_C3469( C2915 C3469 ) C2917_=_C2918( C2917 C2918 ) C2917_=_C2919( C2917 C2919 ) \nC2917_=_C2920( C2917 C2920 ) C2917_=_C2921( C2917 C2921 ) C2917_=_C2922( C2917 C2922 ) C2917_=_C2923( C2917 C2923 ) C2917_=_C2924( C2917 C2924 ) C2917_=_C2925( C2917 C2925 ) \nC2917_=_C2926( C2917 C2926 ) C2917_=_C2985( C2917 C2985 ) C2917_=_C3263( C2917 C3263 ) C2918_=_C2919( C2918 C2919 ) C2918_=_C2920( C2918 C2920 ) C2918_=_C2921( C2918 C2921 ) \nC2918_=_C2922( C2918 C2922 ) C2918_=_C2923( C2918 C2923 ) C2918_=_C2924( C2918 C2924 ) C2918_=_C2925( C2918 C2925 ) C2918_=_C2926( C2918 C2926 ) C2918_=_C3198( C2918 C3198 ) \nC2919_=_C2920( C2919 C2920 ) C2919_=_C2921( C2919 C2921 ) C2919_=_C2922( C2919 C2922 ) C2919_=_C2923( C2919 C2923 ) C2919_=_C2924( C2919 C2924 ) C2919_=_C2925( C2919 C2925 ) \nC2919_=_C2926( C2919 C2926 ) C2920_=_C2921( C2920 C2921 ) C2920_=_C2922( C2920 C2922 ) C2920_=_C2923( C2920 C2923 ) C2920_=_C2924( C2920 C2924 ) C2920_=_C2925( C2920 C2925 ) \nC2920_=_C2926( C2920 C2926 ) C2920_=_C3568( C2920 C3568 ) C2921_=_C2922( C2921 C2922 ) C2921_=_C2923( C2921 C2923 ) C2921_=_C2924( C2921 C2924 ) C2921_=_C2925( C2921 C2925 ) \nC2921_=_C2926( C2921 C2926 ) C2922_=_C2923( C2922 C2923 ) C2922_=_C2924( C2922 C2924 ) C2922_=_C2925( C2922 C2925 ) C2922_=_C2926( C2922 C2926 ) C2922_=_C3629( C2922 C3629 ) \nC2923_=_C2924( C2923 C2924 ) C2923_=_C2925( C2923 C2925 ) C2923_=_C2926( C2923 C2926 ) C2924_=_C2925( C2924 C2925 ) C2924_=_C2926( C2924 C2926 ) C2924_=_C2990( C2924 C2990 ) \nC2925_=_C2926( C2925 C2926 ) C2926_=_C3630( C2926 C3630 ) C2926_=_C3908( C2926 C3908 ) C2931_=_C3652( C2931 C3652 ) C2931_=_C3761( C2931 C3761 ) C2931_=_C3829( C2931 C3829 ) \nC2931_=_C3861( C2931 C3861 ) C2931_=_C3938( C2931 C3938 ) C2931_=_C3939( C2931 C3939 ) C2931_=_C3940( C2931 C3940 ) C2931_=_C3941( C2931 C3941 ) C2931_=_C3942( C2931 C3942 ) \nC2931_=_C3943( C2931 C3943 ) C2954_=_C3138( C2954 C3138 ) C2954_=_C3283( C2954 C3283 ) C2954_=_C3484( C2954 C3484 ) C2954_=_C3592( C2954 C3592 ) C2954_=_C3925( C2954 C3925 ) \nC2954_=_C3963( C2954 C3963 ) C2954_=_C3997( C2954 C3997 ) C2954_=_C4034( C2954 C4034 ) C2954_=_C4098( C2954 C4098 ) C2978_=_C2979( C2978 C2979 ) C2978_=_C2980( C2978 C2980 ) \nC2978_=_C2981( C2978 C2981 ) C2978_=_C2982( C2978 C2982 ) C2978_=_C2983( C2978 C2983 ) C2978_=_C2985( C2978 C2985 ) C2978_=_C2987( C2978 C2987 ) C2978_=_C2988( C2978 C2988 ) \nC2978_=_C2989( C2978 C2989 ) C2978_=_C2990( C2978 C2990 ) C2978_=_C3019( C2978 C3019 ) C2978_=_C3020( C2978 C3020 ) C2979_=_C2980( C2979 C2980 ) C2979_=_C2981( C2979 C2981 ) \nC2979_=_C2982( C2979 C2982 ) C2979_=_C2983( C2979 C2983 ) C2979_=_C2985( C2979 C2985 ) C2979_=_C2987( C2979 C2987 ) C2979_=_C2988( C2979 C2988 ) C2979_=_C2989( C2979 C2989 ) \nC2979_=_C2990( C2979 C2990 ) C2979_=_C3107( C2979 C3107 ) C2979_=_C3145( C2979 C3145 ) C2979_=_C3146( C2979 C3146 ) C2979_=_C3149( C2979 C3149 ) C2980_=_C2981( C2980 C2981 ) \nC2980_=_C2982( C2980 C2982 ) C2980_=_C2983( C2980 C2983 ) C2980_=_C2985( C2980 C2985 ) C2980_=_C2987( C2980 C2987 ) C2980_=_C2988( C2980 C2988 ) C2980_=_C2989( C2980 C2989 ) \nC2980_=_C2990( C2980 C2990 ) C2981_=_C2982( C2981 C2982 ) C2981_=_C2983( C2981 C2983 ) C2981_=_C2985( C2981 C2985 ) C2981_=_C2987( C2981 C2987 ) C2981_=_C2988( C2981 C2988 ) \nC2981_=_C2989( C2981 C2989 ) C2981_=_C2990( C2981 C2990 ) C2981_=_C3019( C2981 C3019 ) C2981_=_C3124( C2981 C3124 ) C2981_=_C3262( C2981 C3262 ) C2981_=_C3263( C2981 C3263 ) \nC2981_=_C3265( C2981 C3265 ) C2981_=_C3267( C2981 C3267 ) C2981_=_C3268( C2981 C3268 ) C2981_=_C3269( C2981 C3269 ) C2981_=_C3270( C2981 C3270 ) C2981_=_C3272( C2981 C3272 ) \nC2981_=_C3273( C2981 C3273 ) C2982_=_C2983( C2982 C2983 ) C2982_=_C2985( C2982 C2985 ) C2982_=_C2987( C2982 C2987 ) C2982_=_C2988( C2982 C2988 ) C2982_=_C2989( C2982 C2989 ) \nC2982_=_C2990( C2982 C2990 ) C2982_=_C3195( C2982 C3195 ) C2983_=_C2985( C2983 C2985 ) C2983_=_C2987( C2983 C2987 ) C2983_=_C2988( C2983 C2988 ) C2983_=_C2989( C2983 C2989 ) \nC2983_=_C2990( C2983 C2990 ) C2983_=_C3696( C2983 C3696 ) C2983_=_C3697( C2983 C3697 ) C2983_=_C3698( C2983 C3698 ) C2985_=_C2987( C2985 C2987 ) C2985_=_C2988( C2985 C2988 ) \nC2985_=_C2989( C2985 C2989 ) C2985_=_C2990( C2985 C2990 ) C2985_=_C3263( C2985 C3263 ) C2987_=_C2988( C2987 C2988 ) C2987_=_C2989(</w:t>
      </w:r>
    </w:p>
    <w:p>
      <w:pPr>
        <w:pStyle w:val="PreformattedText"/>
        <w:bidi w:val="0"/>
        <w:spacing w:before="0" w:after="0"/>
        <w:jc w:val="left"/>
        <w:rPr/>
      </w:pPr>
      <w:r>
        <w:rPr/>
        <w:t xml:space="preserve"> </w:t>
      </w:r>
      <w:r>
        <w:rPr/>
        <w:t>C2987 C2989 ) C2987_=_C2990( C2987 C2990 ) \nC2987_=_C3149( C2987 C3149 ) C2987_=_C3431( C2987 C3431 ) C2987_=_C3469( C2987 C3469 ) C2987_=_C3544( C2987 C3544 ) C2987_=_C3607( C2987 C3607 ) C2987_=_C3698( C2987 C3698 ) \nC2987_=_C3734( C2987 C3734 ) C2987_=_C3787( C2987 C3787 ) C2987_=_C3906( C2987 C3906 ) C2987_=_C3908( C2987 C3908 ) C2988_=_C2989( C2988 C2989 ) C2988_=_C2990( C2988 C2990 ) \nC2988_=_C3819( C2988 C3819 ) C2988_=_C3939( C2988 C3939 ) C2989_=_C2990( C2989 C2990 ) C2989_=_C3270( C2989 C3270 ) C3009_=_C3222( C3009 C3222 ) C3009_=_C3235( C3009 C3235 ) \nC3009_=_C3287( C3009 C3287 ) C3009_=_C3365( C3009 C3365 ) C3009_=_C3393( C3009 C3393 ) C3009_=_C3466( C3009 C3466 ) C3009_=_C3497( C3009 C3497 ) C3009_=_C3625( C3009 C3625 ) \nC3009_=_C3626( C3009 C3626 ) C3009_=_C3627( C3009 C3627 ) C3009_=_C3628( C3009 C3628 ) C3009_=_C3629( C3009 C3629 ) C3009_=_C3630( C3009 C3630 ) C3019_=_C3020( C3019 C3020 ) \nC3019_=_C3124( C3019 C3124 ) C3019_=_C3262( C3019 C3262 ) C3019_=_C3263( C3019 C3263 ) C3019_=_C3265( C3019 C3265 ) C3019_=_C3267( C3019 C3267 ) C3019_=_C3268( C3019 C3268 ) \nC3019_=_C3269( C3019 C3269 ) C3019_=_C3270( C3019 C3270 ) C3019_=_C3272( C3019 C3272 ) C3019_=_C3273( C3019 C3273 ) C3020_=_C3377( C3020 C3377 ) C3020_=_C3382( C3020 C3382 ) \nC3020_=_C3385( C3020 C3385 ) C3020_=_C3386( C3020 C3386 ) C3020_=_C3387( C3020 C3387 ) C3020_=_C3388( C3020 C3388 ) C3020_=_C3390( C3020 C3390 ) C3020_=_C3391( C3020 C3391 ) \nC3020_=_C3392( C3020 C3392 ) C3107_=_C3109( C3107 C3109 ) C3107_=_C3111( C3107 C3111 ) C3107_=_C3114( C3107 C3114 ) C3107_=_C3115( C3107 C3115 ) C3107_=_C3116( C3107 C3116 ) \nC3107_=_C3119( C3107 C3119 ) C3107_=_C3120( C3107 C3120 ) C3107_=_C3121( C3107 C3121 ) C3107_=_C3123( C3107 C3123 ) C3107_=_C3145( C3107 C3145 ) C3107_=_C3146( C3107 C3146 ) \nC3107_=_C3149( C3107 C3149 ) C3109_=_C3111( C3109 C3111 ) C3109_=_C3114( C3109 C3114 ) C3109_=_C3115( C3109 C3115 ) C3109_=_C3116( C3109 C3116 ) C3109_=_C3119( C3109 C3119 ) \nC3109_=_C3120( C3109 C3120 ) C3109_=_C3121( C3109 C3121 ) C3109_=_C3123( C3109 C3123 ) C3109_=_C3317( C3109 C3317 ) C3109_=_C3318( C3109 C3318 ) C3111_=_C3114( C3111 C3114 ) \nC3111_=_C3115( C3111 C3115 ) C3111_=_C3116( C3111 C3116 ) C3111_=_C3119( C3111 C3119 ) C3111_=_C3120( C3111 C3120 ) C3111_=_C3121( C3111 C3121 ) C3111_=_C3123( C3111 C3123 ) \nC3114_=_C3115( C3114 C3115 ) C3114_=_C3116( C3114 C3116 ) C3114_=_C3119( C3114 C3119 ) C3114_=_C3120( C3114 C3120 ) C3114_=_C3121( C3114 C3121 ) C3114_=_C3123( C3114 C3123 ) \nC3115_=_C3116( C3115 C3116 ) C3115_=_C3119( C3115 C3119 ) C3115_=_C3120( C3115 C3120 ) C3115_=_C3121( C3115 C3121 ) C3115_=_C3123( C3115 C3123 ) C3116_=_C3119( C3116 C3119 ) \nC3116_=_C3120( C3116 C3120 ) C3116_=_C3121( C3116 C3121 ) C3116_=_C3123( C3116 C3123 ) C3116_=_C3563( C3116 C3563 ) C3119_=_C3120( C3119 C3120 ) C3119_=_C3121( C3119 C3121 ) \nC3119_=_C3123( C3119 C3123 ) C3120_=_C3121( C3120 C3121 ) C3120_=_C3123( C3120 C3123 ) C3121_=_C3123( C3121 C3123 ) C3124_=_C3129( C3124 C3129 ) C3124_=_C3138( C3124 C3138 ) \nC3124_=_C3262( C3124 C3262 ) C3124_=_C3263( C3124 C3263 ) C3124_=_C3265( C3124 C3265 ) C3124_=_C3267( C3124 C3267 ) C3124_=_C3268( C3124 C3268 ) C3124_=_C3269( C3124 C3269 ) \nC3124_=_C3270( C3124 C3270 ) C3124_=_C3272( C3124 C3272 ) C3124_=_C3273( C3124 C3273 ) C3129_=_C3138( C3129 C3138 ) C3129_=_C3562( C3129 C3562 ) C3129_=_C3563( C3129 C3563 ) \nC3129_=_C3565( C3129 C3565 ) C3129_=_C3566( C3129 C3566 ) C3129_=_C3568( C3129 C3568 ) C3129_=_C3569( C3129 C3569 ) C3129_=_C3570( C3129 C3570 ) C3129_=_C3571( C3129 C3571 ) \nC3129_=_C3572( C3129 C3572 ) C3138_=_C3283( C3138 C3283 ) C3138_=_C3484( C3138 C3484 ) C3138_=_C3592( C3138 C3592 ) C3138_=_C3925( C3138 C3925 ) C3138_=_C3963( C3138 C3963 ) \nC3138_=_C3997( C3138 C3997 ) C3138_=_C4034( C3138 C4034 ) C3138_=_C4098( C3138 C4098 ) C3145_=_C3146( C3145 C3146 ) C3145_=_C3149( C3145 C3149 ) C3145_=_C3176( C3145 C3176 ) \nC3145_=_C3317( C3145 C3317 ) C3145_=_C3521( C3145 C3521 ) C3145_=_C3595( C3145 C3595 ) C3145_=_C3696( C3145 C3696 ) C3145_=_C3730( C3145 C3730 ) C3145_=_C3731( C3145 C3731 ) \nC3145_=_C3733( C3145 C3733 ) C3145_=_C3734( C3145 C3734 ) C3145_=_C3735( C3145 C3735 ) C3145_=_C3736( C3145 C3736 ) C3146_=_C3149( C3146 C3149 ) C3146_=_C3366( C3146 C3366 ) \nC3146_=_C3576( C3146 C3576 ) C3146_=_C3606( C3146 C3606 ) C3146_=_C3697( C3146 C3697 ) C3146_=_C3786( C3146 C3786 ) C3146_=_C3787( C3146 C3787 ) C3146_=_C3788( C3146 C3788 ) \nC3146_=_C3789( C3146 C3789 ) C3149_=_C3431( C3149 C3431 ) C3149_=_C3469( C3149 C3469 ) C3149_=_C3544( C3149 C3544 ) C3149_=_C3607( C3149 C3607 ) C3149_=_C3698( C3149 C3698 ) \nC3149_=_C3734( C3149 C3734 ) C3149_=_C3787( C3149 C3787 ) C3149_=_C3906( C3149 C3906 ) C3149_=_C3908( C3149 C3908 ) C3176_=_C3177( C3176 C3177 ) C3176_=_C3317( C3176 C3317 ) \nC3176_=_C3521( C3176 C3521 ) C3176_=_C3595( C3176 C3595 ) C3176_=_C3696( C3176 C3696 ) C3176_=_C3730( C3176 C3730 ) C3176_=_C3731( C3176 C3731 ) C3176_=_C3733( C3176 C3733 ) \nC3176_=_C3734( C3176 C3734 ) C3176_=_C3735( C3176 C3735 ) C3176_=_C3736( C3176 C3736 ) C3177_=_C3277( C3177 C3277 ) C3177_=_C3318( C3177 C3318 ) C3177_=_C3522( C3177 C3522 ) \nC3177_=_C3596( C3177 C3596 ) C3177_=_C3730( C3177 C3730 ) C3177_=_C3750( C3177 C3750 ) C3177_=_C3752( C3177 C3752 ) C3177_=_C3753( C3177 C3753 ) C3177_=_C3755( C3177 C3755 ) \nC3177_=_C3756( C3177 C3756 ) C3189_=_C3191( C3189 C3191 ) C3189_=_C3192( C3189 C3192 ) C3189_=_C3195( C3189 C3195 ) C3189_=_C3196( C3189 C3196 ) C3189_=_C3198( C3189 C3198 ) \nC3189_=_C3199( C3189 C3199 ) C3189_=_C3200( C3189 C3200 ) C3189_=_C3202( C3189 C3202 ) C3189_=_C3204( C3189 C3204 ) C3189_=_C3205( C3189 C3205 ) C3191_=_C3192( C3191 C3192 ) \nC3191_=_C3195( C3191 C3195 ) C3191_=_C3196( C3191 C3196 ) C3191_=_C3198( C3191 C3198 ) C3191_=_C3199( C3191 C3199 ) C3191_=_C3200( C3191 C3200 ) C3191_=_C3202( C3191 C3202 ) \nC3191_=_C3204( C3191 C3204 ) C3191_=_C3205( C3191 C3205 ) C3191_=_C3497( C3191 C3497 ) C3192_=_C3195( C3192 C3195 ) C3192_=_C3196( C3192 C3196 ) C3192_=_C3198( C3192 C3198 ) \nC3192_=_C3199( C3192 C3199 ) C3192_=_C3200( C3192 C3200 ) C3192_=_C3202( C3192 C3202 ) C3192_=_C3204( C3192 C3204 ) C3192_=_C3205( C3192 C3205 ) C3192_=_C3544( C3192 C3544 ) \nC3195_=_C3196( C3195 C3196 ) C3195_=_C3198( C3195 C3198 ) C3195_=_C3199( C3195 C3199 ) C3195_=_C3200( C3195 C3200 ) C3195_=_C3202( C3195 C3202 ) C3195_=_C3204( C3195 C3204 ) \nC3195_=_C3205( C3195 C3205 ) C3196_=_C3198( C3196 C3198 ) C3196_=_C3199( C3196 C3199 ) C3196_=_C3200( C3196 C3200 ) C3196_=_C3202( C3196 C3202 ) C3196_=_C3204( C3196 C3204 ) \nC3196_=_C3205( C3196 C3205 ) C3198_=_C3199( C3198 C3199 ) C3198_=_C3200( C3198 C3200 ) C3198_=_C3202( C3198 C3202 ) C3198_=_C3204( C3198 C3204 ) C3198_=_C3205( C3198 C3205 ) \nC3199_=_C3200( C3199 C3200 ) C3199_=_C3202( C3199 C3202 ) C3199_=_C3204( C3199 C3204 ) C3199_=_C3205( C3199 C3205 ) C3199_=_C3625( C3199 C3625 ) C3200_=_C3202( C3200 C3202 ) \nC3200_=_C3204( C3200 C3204 ) C3200_=_C3205( C3200 C3205 ) C3202_=_C3204( C3202 C3204 ) C3202_=_C3205( C3202 C3205 ) C3204_=_C3205( C3204 C3205 ) C3222_=_C3235( C3222 C3235 ) \nC3222_=_C3287( C3222 C3287 ) C3222_=_C3365( C3222 C3365 ) C3222_=_C3393( C3222 C3393 ) C3222_=_C3466( C3222 C3466 ) C3222_=_C3497( C3222 C3497 ) C3222_=_C3625( C3222 C3625 ) \nC3222_=_C3626( C3222 C3626 ) C3222_=_C3627( C3222 C3627 ) C3222_=_C3628( C3222 C3628 ) C3222_=_C3629( C3222 C3629 ) C3222_=_C3630( C3222 C3630 ) C3235_=_C3287( C3235 C3287 ) \nC3235_=_C3365( C3235 C3365 ) C3235_=_C3393( C3235 C3393 ) C3235_=_C3466( C3235 C3466 ) C3235_=_C3497( C3235 C3497 ) C3235_=_C3625( C3235 C3625 ) C3235_=_C3626( C3235 C3626 ) \nC3235_=_C3627( C3235 C3627 ) C3235_=_C3628( C3235 C3628 ) C3235_=_C3629( C3235 C3629 ) C3235_=_C3630( C3235 C3630 ) C3262_=_C3263( C3262 C3263 ) C3262_=_C3265( C3262 C3265 ) \nC3262_=_C3267( C3262 C3267 ) C3262_=_C3268( C3262 C3268 ) C3262_=_C3269( C3262 C3269 ) C3262_=_C3270( C3262 C3270 ) C3262_=_C3272( C3262 C3272 ) C3262_=_C3273( C3262 C3273 ) \nC3262_=_C3562( C3262 C3562 ) C3262_=_C3592( C3262 C3592 ) C3263_=_C3265( C3263 C3265 ) C3263_=_C3267( C3263 C3267 ) C3263_=_C3268( C3263 C3268 ) C3263_=_C3269( C3263 C3269 ) \nC3263_=_C3270( C3263 C3270 ) C3263_=_C3272( C3263 C3272 ) C3263_=_C3273( C3263 C3273 ) C3265_=_C3267( C3265 C3267 ) C3265_=_C3268( C3265 C3268 ) C3265_=_C3269( C3265 C3269 ) \nC3265_=_C3270( C3265 C3270 ) C3265_=_C3272( C3265 C3272 ) C3265_=_C3273( C3265 C3273 ) C3265_=_C3382( C3265 C3382 ) C3265_=_C3815( C3265 C3815 ) C3265_=_C3861( C3265 C3861 ) \nC3267_=_C3268( C3267 C3268 ) C3267_=_C3269( C3267 C3269 ) C3267_=_C3270( C3267 C3270 ) C3267_=_C3272( C3267 C3272 ) C3267_=_C3273( C3267 C3273 ) C3267_=_C3569( C3267 C3569 ) \nC3267_=_C3997( C3267 C3997 ) C3268_=_C3269( C3268 C3269 ) C3268_=_C3270( C3268 C3270 ) C3268_=_C3272( C3268 C3272 ) C3268_=_C3273( C3268 C3273 ) C3268_=_C3571( C3268 C3571 ) \nC3268_=_C4034( C3268 C4034 ) C3269_=_C3270( C3269 C3270 ) C3269_=_C3272( C3269 C3272 ) C3269_=_C3273( C3269 C3273 ) C3269_=_C3385( C3269 C3385 ) C3269_=_C3818( C3269 C3818 ) \nC3269_=_C3938( C3269 C3938 ) C3270_=_C3272( C3270 C3272 ) C3270_=_C3273( C3270 C3273 ) C3272_=_C3273( C3272 C3273 ) C3272_=_C3390( C3272 C3390 ) C3272_=_C3821( C3272 C3821 ) \nC3272_=_C3942( C3272 C3942 ) C3273_=_C3392( C3273 C3392 ) C3273_=_C3822( C3273 C3822 ) C3273_=_C3943( C3273 C3943 ) C3277_=_C3283( C3277 C3283 ) C3277_=_C3318( C3277 C3318 ) \nC3277_=_C3522( C3277 C3522 ) C3277_=_C3596( C3277 C3596 ) C3277_=_C3730( C3277 C3730 ) C3277_=_C3750( C3277 C3750 ) C3277_=_C3752( C3277 C3752 ) C3277_=_C3753( C3277 C3753 ) \nC3277_=_C3755( C3277 C3755 ) C3277_=_C3756( C3277 C3756 ) C3283_=_C3484( C3283 C3484 ) C3283_=_C3592( C3283 C3592 ) C3283_=_C3925( C3283 C3925 ) C3283_=_C3963( C3283 C3963 ) \nC3283_=_C3997( C3283 C3997 ) C3283_=_C4034( C3283 C4034 ) C3283_=_C4098( C3283 C4098 ) C3287_=_C3365( C3287 C3365 ) C3287_=_C3393( C3287 C3393 ) C3287_=_C3466( C3287 C3466 ) \nC3287_=_C3497(</w:t>
      </w:r>
    </w:p>
    <w:p>
      <w:pPr>
        <w:pStyle w:val="PreformattedText"/>
        <w:bidi w:val="0"/>
        <w:spacing w:before="0" w:after="0"/>
        <w:jc w:val="left"/>
        <w:rPr/>
      </w:pPr>
      <w:r>
        <w:rPr/>
        <w:t xml:space="preserve"> </w:t>
      </w:r>
      <w:r>
        <w:rPr/>
        <w:t>C3287 C3497 ) C3287_=_C3625( C3287 C3625 ) C3287_=_C3626( C3287 C3626 ) C3287_=_C3627( C3287 C3627 ) C3287_=_C3628( C3287 C3628 ) C3287_=_C3629( C3287 C3629 ) \nC3287_=_C3630( C3287 C3630 ) C3317_=_C3318( C3317 C3318 ) C3317_=_C3521( C3317 C3521 ) C3317_=_C3595( C3317 C3595 ) C3317_=_C3696( C3317 C3696 ) C3317_=_C3730( C3317 C3730 ) \nC3317_=_C3731( C3317 C3731 ) C3317_=_C3733( C3317 C3733 ) C3317_=_C3734( C3317 C3734 ) C3317_=_C3735( C3317 C3735 ) C3317_=_C3736( C3317 C3736 ) C3318_=_C3522( C3318 C3522 ) \nC3318_=_C3596( C3318 C3596 ) C3318_=_C3730( C3318 C3730 ) C3318_=_C3750( C3318 C3750 ) C3318_=_C3752( C3318 C3752 ) C3318_=_C3753( C3318 C3753 ) C3318_=_C3755( C3318 C3755 ) \nC3318_=_C3756( C3318 C3756 ) C3363_=_C3365( C3363 C3365 ) C3363_=_C3366( C3363 C3366 ) C3363_=_C3574( C3363 C3574 ) C3363_=_C3576( C3363 C3576 ) C3363_=_C3578( C3363 C3578 ) \nC3363_=_C3579( C3363 C3579 ) C3363_=_C3580( C3363 C3580 ) C3363_=_C3581( C3363 C3581 ) C3365_=_C3366( C3365 C3366 ) C3365_=_C3393( C3365 C3393 ) C3365_=_C3466( C3365 C3466 ) \nC3365_=_C3497( C3365 C3497 ) C3365_=_C3625( C3365 C3625 ) C3365_=_C3626( C3365 C3626 ) C3365_=_C3627( C3365 C3627 ) C3365_=_C3628( C3365 C3628 ) C3365_=_C3629( C3365 C3629 ) \nC3365_=_C3630( C3365 C3630 ) C3366_=_C3576( C3366 C3576 ) C3366_=_C3606( C3366 C3606 ) C3366_=_C3697( C3366 C3697 ) C3366_=_C3786( C3366 C3786 ) C3366_=_C3787( C3366 C3787 ) \nC3366_=_C3788( C3366 C3788 ) C3366_=_C3789( C3366 C3789 ) C3377_=_C3382( C3377 C3382 ) C3377_=_C3385( C3377 C3385 ) C3377_=_C3386( C3377 C3386 ) C3377_=_C3387( C3377 C3387 ) \nC3377_=_C3388( C3377 C3388 ) C3377_=_C3390( C3377 C3390 ) C3377_=_C3391( C3377 C3391 ) C3377_=_C3392( C3377 C3392 ) C3377_=_C3393( C3377 C3393 ) C3382_=_C3385( C3382 C3385 ) \nC3382_=_C3386( C3382 C3386 ) C3382_=_C3387( C3382 C3387 ) C3382_=_C3388( C3382 C3388 ) C3382_=_C3390( C3382 C3390 ) C3382_=_C3391( C3382 C3391 ) C3382_=_C3392( C3382 C3392 ) \nC3382_=_C3815( C3382 C3815 ) C3382_=_C3861( C3382 C3861 ) C3385_=_C3386( C3385 C3386 ) C3385_=_C3387( C3385 C3387 ) C3385_=_C3388( C3385 C3388 ) C3385_=_C3390( C3385 C3390 ) \nC3385_=_C3391( C3385 C3391 ) C3385_=_C3392( C3385 C3392 ) C3385_=_C3818( C3385 C3818 ) C3385_=_C3938( C3385 C3938 ) C3386_=_C3387( C3386 C3387 ) C3386_=_C3388( C3386 C3388 ) \nC3386_=_C3390( C3386 C3390 ) C3386_=_C3391( C3386 C3391 ) C3386_=_C3392( C3386 C3392 ) C3387_=_C3388( C3387 C3388 ) C3387_=_C3390( C3387 C3390 ) C3387_=_C3391( C3387 C3391 ) \nC3387_=_C3392( C3387 C3392 ) C3388_=_C3390( C3388 C3390 ) C3388_=_C3391( C3388 C3391 ) C3388_=_C3392( C3388 C3392 ) C3390_=_C3391( C3390 C3391 ) C3390_=_C3392( C3390 C3392 ) \nC3390_=_C3821( C3390 C3821 ) C3390_=_C3942( C3390 C3942 ) C3391_=_C3392( C3391 C3392 ) C3392_=_C3822( C3392 C3822 ) C3392_=_C3943( C3392 C3943 ) C3393_=_C3466( C3393 C3466 ) \nC3393_=_C3497( C3393 C3497 ) C3393_=_C3625( C3393 C3625 ) C3393_=_C3626( C3393 C3626 ) C3393_=_C3627( C3393 C3627 ) C3393_=_C3628( C3393 C3628 ) C3393_=_C3629( C3393 C3629 ) \nC3393_=_C3630( C3393 C3630 ) C3431_=_C3469( C3431 C3469 ) C3431_=_C3544( C3431 C3544 ) C3431_=_C3607( C3431 C3607 ) C3431_=_C3698( C3431 C3698 ) C3431_=_C3734( C3431 C3734 ) \nC3431_=_C3787( C3431 C3787 ) C3431_=_C3906( C3431 C3906 ) C3431_=_C3908( C3431 C3908 ) C3466_=_C3469( C3466 C3469 ) C3466_=_C3497( C3466 C3497 ) C3466_=_C3625( C3466 C3625 ) \nC3466_=_C3626( C3466 C3626 ) C3466_=_C3627( C3466 C3627 ) C3466_=_C3628( C3466 C3628 ) C3466_=_C3629( C3466 C3629 ) C3466_=_C3630( C3466 C3630 ) C3469_=_C3544( C3469 C3544 ) \nC3469_=_C3607( C3469 C3607 ) C3469_=_C3698( C3469 C3698 ) C3469_=_C3734( C3469 C3734 ) C3469_=_C3787( C3469 C3787 ) C3469_=_C3906( C3469 C3906 ) C3469_=_C3908( C3469 C3908 ) \nC3484_=_C3592( C3484 C3592 ) C3484_=_C3925( C3484 C3925 ) C3484_=_C3963( C3484 C3963 ) C3484_=_C3997( C3484 C3997 ) C3484_=_C4034( C3484 C4034 ) C3484_=_C4098( C3484 C4098 ) \nC3497_=_C3625( C3497 C3625 ) C3497_=_C3626( C3497 C3626 ) C3497_=_C3627( C3497 C3627 ) C3497_=_C3628( C3497 C3628 ) C3497_=_C3629( C3497 C3629 ) C3497_=_C3630( C3497 C3630 ) \nC3521_=_C3522( C3521 C3522 ) C3521_=_C3595( C3521 C3595 ) C3521_=_C3696( C3521 C3696 ) C3521_=_C3730( C3521 C3730 ) C3521_=_C3731( C3521 C3731 ) C3521_=_C3733( C3521 C3733 ) \nC3521_=_C3734( C3521 C3734 ) C3521_=_C3735( C3521 C3735 ) C3521_=_C3736( C3521 C3736 ) C3522_=_C3596( C3522 C3596 ) C3522_=_C3730( C3522 C3730 ) C3522_=_C3750( C3522 C3750 ) \nC3522_=_C3752( C3522 C3752 ) C3522_=_C3753( C3522 C3753 ) C3522_=_C3755( C3522 C3755 ) C3522_=_C3756( C3522 C3756 ) C3544_=_C3607( C3544 C3607 ) C3544_=_C3698( C3544 C3698 ) \nC3544_=_C3734( C3544 C3734 ) C3544_=_C3787( C3544 C3787 ) C3544_=_C3906( C3544 C3906 ) C3544_=_C3908( C3544 C3908 ) C3562_=_C3563( C3562 C3563 ) C3562_=_C3565( C3562 C3565 ) \nC3562_=_C3566( C3562 C3566 ) C3562_=_C3568( C3562 C3568 ) C3562_=_C3569( C3562 C3569 ) C3562_=_C3570( C3562 C3570 ) C3562_=_C3571( C3562 C3571 ) C3562_=_C3572( C3562 C3572 ) \nC3562_=_C3592( C3562 C3592 ) C3563_=_C3565( C3563 C3565 ) C3563_=_C3566( C3563 C3566 ) C3563_=_C3568( C3563 C3568 ) C3563_=_C3569( C3563 C3569 ) C3563_=_C3570( C3563 C3570 ) \nC3563_=_C3571( C3563 C3571 ) C3563_=_C3572( C3563 C3572 ) C3565_=_C3566( C3565 C3566 ) C3565_=_C3568( C3565 C3568 ) C3565_=_C3569( C3565 C3569 ) C3565_=_C3570( C3565 C3570 ) \nC3565_=_C3571( C3565 C3571 ) C3565_=_C3572( C3565 C3572 ) C3565_=_C3731( C3565 C3731 ) C3565_=_C3750( C3565 C3750 ) C3565_=_C3757( C3565 C3757 ) C3565_=_C3761( C3565 C3761 ) \nC3566_=_C3568( C3566 C3568 ) C3566_=_C3569( C3566 C3569 ) C3566_=_C3570( C3566 C3570 ) C3566_=_C3571( C3566 C3571 ) C3566_=_C3572( C3566 C3572 ) C3568_=_C3569( C3568 C3569 ) \nC3568_=_C3570( C3568 C3570 ) C3568_=_C3571( C3568 C3571 ) C3568_=_C3572( C3568 C3572 ) C3569_=_C3570( C3569 C3570 ) C3569_=_C3571( C3569 C3571 ) C3569_=_C3572( C3569 C3572 ) \nC3569_=_C3997( C3569 C3997 ) C3570_=_C3571( C3570 C3571 ) C3570_=_C3572( C3570 C3572 ) C3571_=_C3572( C3571 C3572 ) C3571_=_C4034( C3571 C4034 ) C3574_=_C3576( C3574 C3576 ) \nC3574_=_C3578( C3574 C3578 ) C3574_=_C3579( C3574 C3579 ) C3574_=_C3580( C3574 C3580 ) C3574_=_C3581( C3574 C3581 ) C3574_=_C3606( C3574 C3606 ) C3574_=_C3607( C3574 C3607 ) \nC3576_=_C3578( C3576 C3578 ) C3576_=_C3579( C3576 C3579 ) C3576_=_C3580( C3576 C3580 ) C3576_=_C3581( C3576 C3581 ) C3576_=_C3606( C3576 C3606 ) C3576_=_C3697( C3576 C3697 ) \nC3576_=_C3786( C3576 C3786 ) C3576_=_C3787( C3576 C3787 ) C3576_=_C3788( C3576 C3788 ) C3576_=_C3789( C3576 C3789 ) C3578_=_C3579( C3578 C3579 ) C3578_=_C3580( C3578 C3580 ) \nC3578_=_C3581( C3578 C3581 ) C3579_=_C3580( C3579 C3580 ) C3579_=_C3581( C3579 C3581 ) C3580_=_C3581( C3580 C3581 ) C3580_=_C3788( C3580 C3788 ) C3581_=_C3789( C3581 C3789 ) \nC3581_=_C4098( C3581 C4098 ) C3592_=_C3925( C3592 C3925 ) C3592_=_C3963( C3592 C3963 ) C3592_=_C3997( C3592 C3997 ) C3592_=_C4034( C3592 C4034 ) C3592_=_C4098( C3592 C4098 ) \nC3595_=_C3596( C3595 C3596 ) C3595_=_C3696( C3595 C3696 ) C3595_=_C3730( C3595 C3730 ) C3595_=_C3731( C3595 C3731 ) C3595_=_C3733( C3595 C3733 ) C3595_=_C3734( C3595 C3734 ) \nC3595_=_C3735( C3595 C3735 ) C3595_=_C3736( C3595 C3736 ) C3596_=_C3730( C3596 C3730 ) C3596_=_C3750( C3596 C3750 ) C3596_=_C3752( C3596 C3752 ) C3596_=_C3753( C3596 C3753 ) \nC3596_=_C3755( C3596 C3755 ) C3596_=_C3756( C3596 C3756 ) C3606_=_C3607( C3606 C3607 ) C3606_=_C3697( C3606 C3697 ) C3606_=_C3786( C3606 C3786 ) C3606_=_C3787( C3606 C3787 ) \nC3606_=_C3788( C3606 C3788 ) C3606_=_C3789( C3606 C3789 ) C3607_=_C3698( C3607 C3698 ) C3607_=_C3734( C3607 C3734 ) C3607_=_C3787( C3607 C3787 ) C3607_=_C3906( C3607 C3906 ) \nC3607_=_C3908( C3607 C3908 ) C3625_=_C3626( C3625 C3626 ) C3625_=_C3627( C3625 C3627 ) C3625_=_C3628( C3625 C3628 ) C3625_=_C3629( C3625 C3629 ) C3625_=_C3630( C3625 C3630 ) \nC3626_=_C3627( C3626 C3627 ) C3626_=_C3628( C3626 C3628 ) C3626_=_C3629( C3626 C3629 ) C3626_=_C3630( C3626 C3630 ) C3627_=_C3628( C3627 C3628 ) C3627_=_C3629( C3627 C3629 ) \nC3627_=_C3630( C3627 C3630 ) C3628_=_C3629( C3628 C3629 ) C3628_=_C3630( C3628 C3630 ) C3629_=_C3630( C3629 C3630 ) C3630_=_C3908( C3630 C3908 ) C3652_=_C3761( C3652 C3761 ) \nC3652_=_C3829( C3652 C3829 ) C3652_=_C3861( C3652 C3861 ) C3652_=_C3938( C3652 C3938 ) C3652_=_C3939( C3652 C3939 ) C3652_=_C3940( C3652 C3940 ) C3652_=_C3941( C3652 C3941 ) \nC3652_=_C3942( C3652 C3942 ) C3652_=_C3943( C3652 C3943 ) C3696_=_C3697( C3696 C3697 ) C3696_=_C3698( C3696 C3698 ) C3696_=_C3730( C3696 C3730 ) C3696_=_C3731( C3696 C3731 ) \nC3696_=_C3733( C3696 C3733 ) C3696_=_C3734( C3696 C3734 ) C3696_=_C3735( C3696 C3735 ) C3696_=_C3736( C3696 C3736 ) C3697_=_C3698( C3697 C3698 ) C3697_=_C3786( C3697 C3786 ) \nC3697_=_C3787( C3697 C3787 ) C3697_=_C3788( C3697 C3788 ) C3697_=_C3789( C3697 C3789 ) C3698_=_C3734( C3698 C3734 ) C3698_=_C3787( C3698 C3787 ) C3698_=_C3906( C3698 C3906 ) \nC3698_=_C3908( C3698 C3908 ) C3730_=_C3731( C3730 C3731 ) C3730_=_C3733( C3730 C3733 ) C3730_=_C3734( C3730 C3734 ) C3730_=_C3735( C3730 C3735 ) C3730_=_C3736( C3730 C3736 ) \nC3730_=_C3750( C3730 C3750 ) C3730_=_C3752( C3730 C3752 ) C3730_=_C3753( C3730 C3753 ) C3730_=_C3755( C3730 C3755 ) C3730_=_C3756( C3730 C3756 ) C3731_=_C3733( C3731 C3733 ) \nC3731_=_C3734( C3731 C3734 ) C3731_=_C3735( C3731 C3735 ) C3731_=_C3736( C3731 C3736 ) C3731_=_C3750( C3731 C3750 ) C3731_=_C3757( C3731 C3757 ) C3731_=_C3761( C3731 C3761 ) \nC3733_=_C3734( C3733 C3734 ) C3733_=_C3735( C3733 C3735 ) C3733_=_C3736( C3733 C3736 ) C3733_=_C3786( C3733 C3786 ) C3733_=_C3813( C3733 C3813 ) C3733_=_C3829( C3733 C3829 ) \nC3734_=_C3735( C3734 C3735 ) C3734_=_C3736( C3734 C3736 ) C3734_=_C3787( C3734 C3787 ) C3734_=_C3906( C3734 C3906 ) C3734_=_C3908( C3734 C3908 ) C3735_=_C3736( C3735 C3736 ) \nC3735_=_C3755( C3735 C3755 ) C3736_=_C3756( C3736 C3756 ) C3750_=_C3752( C3750 C3752 ) C3750_=_C3753( C3750 C3753 ) C3750_=_C3755( C3750 C3755 ) C3750_=_C3756( C3750 C3756 ) \nC3750_=_C3757( C3750 C3757 ) C3750_=_C3761( C3750 C3761 ) C3752_=_C3753(</w:t>
      </w:r>
    </w:p>
    <w:p>
      <w:pPr>
        <w:pStyle w:val="PreformattedText"/>
        <w:bidi w:val="0"/>
        <w:spacing w:before="0" w:after="0"/>
        <w:jc w:val="left"/>
        <w:rPr/>
      </w:pPr>
      <w:r>
        <w:rPr/>
        <w:t xml:space="preserve"> </w:t>
      </w:r>
      <w:r>
        <w:rPr/>
        <w:t>C3752 C3753 ) C3752_=_C3755( C3752 C3755 ) C3752_=_C3756( C3752 C3756 ) C3753_=_C3755( C3753 C3755 ) \nC3753_=_C3756( C3753 C3756 ) C3755_=_C3756( C3755 C3756 ) C3757_=_C3761( C3757 C3761 ) C3757_=_C3813( C3757 C3813 ) C3757_=_C3814( C3757 C3814 ) C3757_=_C3815( C3757 C3815 ) \nC3757_=_C3816( C3757 C3816 ) C3757_=_C3818( C3757 C3818 ) C3757_=_C3819( C3757 C3819 ) C3757_=_C3820( C3757 C3820 ) C3757_=_C3821( C3757 C3821 ) C3757_=_C3822( C3757 C3822 ) \nC3761_=_C3829( C3761 C3829 ) C3761_=_C3861( C3761 C3861 ) C3761_=_C3938( C3761 C3938 ) C3761_=_C3939( C3761 C3939 ) C3761_=_C3940( C3761 C3940 ) C3761_=_C3941( C3761 C3941 ) \nC3761_=_C3942( C3761 C3942 ) C3761_=_C3943( C3761 C3943 ) C3786_=_C3787( C3786 C3787 ) C3786_=_C3788( C3786 C3788 ) C3786_=_C3789( C3786 C3789 ) C3786_=_C3813( C3786 C3813 ) \nC3786_=_C3829( C3786 C3829 ) C3787_=_C3788( C3787 C3788 ) C3787_=_C3789( C3787 C3789 ) C3787_=_C3906( C3787 C3906 ) C3787_=_C3908( C3787 C3908 ) C3788_=_C3789( C3788 C3789 ) \nC3789_=_C4098( C3789 C4098 ) C3813_=_C3814( C3813 C3814 ) C3813_=_C3815( C3813 C3815 ) C3813_=_C3816( C3813 C3816 ) C3813_=_C3818( C3813 C3818 ) C3813_=_C3819( C3813 C3819 ) \nC3813_=_C3820( C3813 C3820 ) C3813_=_C3821( C3813 C3821 ) C3813_=_C3822( C3813 C3822 ) C3813_=_C3829( C3813 C3829 ) C3814_=_C3815( C3814 C3815 ) C3814_=_C3816( C3814 C3816 ) \nC3814_=_C3818( C3814 C3818 ) C3814_=_C3819( C3814 C3819 ) C3814_=_C3820( C3814 C3820 ) C3814_=_C3821( C3814 C3821 ) C3814_=_C3822( C3814 C3822 ) C3815_=_C3816( C3815 C3816 ) \nC3815_=_C3818( C3815 C3818 ) C3815_=_C3819( C3815 C3819 ) C3815_=_C3820( C3815 C3820 ) C3815_=_C3821( C3815 C3821 ) C3815_=_C3822( C3815 C3822 ) C3815_=_C3861( C3815 C3861 ) \nC3816_=_C3818( C3816 C3818 ) C3816_=_C3819( C3816 C3819 ) C3816_=_C3820( C3816 C3820 ) C3816_=_C3821( C3816 C3821 ) C3816_=_C3822( C3816 C3822 ) C3816_=_C3906( C3816 C3906 ) \nC3818_=_C3819( C3818 C3819 ) C3818_=_C3820( C3818 C3820 ) C3818_=_C3821( C3818 C3821 ) C3818_=_C3822( C3818 C3822 ) C3818_=_C3938( C3818 C3938 ) C3819_=_C3820( C3819 C3820 ) \nC3819_=_C3821( C3819 C3821 ) C3819_=_C3822( C3819 C3822 ) C3819_=_C3939( C3819 C3939 ) C3820_=_C3821( C3820 C3821 ) C3820_=_C3822( C3820 C3822 ) C3820_=_C3941( C3820 C3941 ) \nC3821_=_C3822( C3821 C3822 ) C3821_=_C3942( C3821 C3942 ) C3822_=_C3943( C3822 C3943 ) C3829_=_C3861( C3829 C3861 ) C3829_=_C3938( C3829 C3938 ) C3829_=_C3939( C3829 C3939 ) \nC3829_=_C3940( C3829 C3940 ) C3829_=_C3941( C3829 C3941 ) C3829_=_C3942( C3829 C3942 ) C3829_=_C3943( C3829 C3943 ) C3861_=_C3938( C3861 C3938 ) C3861_=_C3939( C3861 C3939 ) \nC3861_=_C3940( C3861 C3940 ) C3861_=_C3941( C3861 C3941 ) C3861_=_C3942( C3861 C3942 ) C3861_=_C3943( C3861 C3943 ) C3906_=_C3908( C3906 C3908 ) C3925_=_C3963( C3925 C3963 ) \nC3925_=_C3997( C3925 C3997 ) C3925_=_C4034( C3925 C4034 ) C3925_=_C4098( C3925 C4098 ) C3938_=_C3939( C3938 C3939 ) C3938_=_C3940( C3938 C3940 ) C3938_=_C3941( C3938 C3941 ) \nC3938_=_C3942( C3938 C3942 ) C3938_=_C3943( C3938 C3943 ) C3939_=_C3940( C3939 C3940 ) C3939_=_C3941( C3939 C3941 ) C3939_=_C3942( C3939 C3942 ) C3939_=_C3943( C3939 C3943 ) \nC3940_=_C3941( C3940 C3941 ) C3940_=_C3942( C3940 C3942 ) C3940_=_C3943( C3940 C3943 ) C3941_=_C3942( C3941 C3942 ) C3941_=_C3943( C3941 C3943 ) C3942_=_C3943( C3942 C3943 ) \nC3963_=_C3997( C3963 C3997 ) C3963_=_C4034( C3963 C4034 ) C3963_=_C4098( C3963 C4098 ) C3997_=_C4034( C3997 C4034 ) C3997_=_C4098( C3997 C4098 ) C4034_=_C4098( C4034 C4098 ) "];67-&gt;75[label="521: C206 C254 C312 C373 C374 \nC378 C380 C402 C413 C414 C423 \nC441 C455 C460 C462 C463 C477 \nC492 C493 C502 C504 C506 C511 \nC513 C527 C556 C558 C560 C564 \nC576 C578 C580 C581 C582 C583 \nC585 C587 C588 C590 C593 C594 \nC595 C596 C599 C600 C601 C602 \nC639 C644 C648 C668 C671 C700 \nC719 C720 C721 C722 C723 C724 \nC725 C729 C730 C734 C735 C736 \nC737 C738 C739 C775 C792 C802 \nC810 C811 C814 C829 C843 C844 \nC845 C846 C847 C848 C850 C851 \nC852 C853 C855 C856 C860 C861 \nC862 C863 C864 C865 C867 C868 \nC870 C871 C872 C875 C877 C878 \nC881 C882 C883 C886 C887 C888 \nC889 C890 C891 C898 C908 C947 \nC976 C980 C1003 C1018 C1019 C1021 \nC1023 C1024 C1026 C1030 C1031 C1032 \nC1034 C1036 C1037 C1038 C1039 C1040 \nC1121 C1124 C1140 C1149 C1164 C1166 \nC1177 C1190 C1241 C1244 C1282 C1291 \nC1316 C1343 C1344 C1345 C1358 C1360 \nC1367 C1376 C1379 C1419 C1427 C1434 \nC1446 C1503 C1524 C1526 C1527 C1528 \nC1530 C1531 C1532 C1535 C1536 C1537 \nC1538 C1541 C1542 C1543 C1544 C1545 \nC1552 C1559 C1592 C1595 C1602 C1620 \nC1622 C1631 C1649 C1650 C1652 C1668 \nC1678 C1696 C1708 C1709 C1712 C1719 \nC1720 C1732 C1735 C1737 C1742 C1753 \nC1762 C1764 C1778 C1843 C1847 C1899 \nC1912 C1941 C1944 C1977 C1978 C1979 \nC1980 C1981 C1984 C1985 C1987 C1991 \nC1993 C1994 C1996 C2000 C2005 C2009 \nC2010 C2011 C2016 C2046 C2048 C2050 \nC2053 C2057 C2084 C2086 C2087 C2088 \nC2091 C2093 C2094 C2095 C2096 C2098 \nC2099 C2100 C2101 C2102 C2103 C2126 \nC2130 C2132 C2149 C2154 C2165 C2204 \nC2223 C2231 C2233 C2261 C2266 C2270 \nC2271 C2273 C2288 C2292 C2302 C2304 \nC2307 C2308 C2319 C2335 C2379 C2380 \nC2381 C2382 C2383 C2384 C2386 C2391 \nC2394 C2395 C2397 C2398 C2427 C2429 \nC2461 C2473 C2475 C2478 C2479 C2480 \nC2481 C2483 C2484 C2485 C2486 C2487 \nC2488 C2489 C2490 C2491 C2492 C2493 \nC2494 C2496 C2499 C2501 C2503 C2504 \nC2508 C2515 C2551 C2560 C2563 C2564 \nC2565 C2568 C2569 C2570 C2572 C2600 \nC2627 C2628 C2631 C2634 C2642 C2651 \nC2704 C2709 C2719 C2721 C2722 C2723 \nC2736 C2740 C2760 C2770 C2775 C2779 \nC2821 C2823 C2827 C2844 C2846 C2847 \nC2848 C2849 C2852 C2854 C2855 C2856 \nC2857 C2858 C2867 C2869 C2896 C2898 \nC2901 C2903 C2904 C2907 C2908 C2909 \nC2911 C2912 C2913 C2914 C2915 C2917 \nC2918 C2919 C2920 C2921 C2922 C2923 \nC2924 C2925 C2926 C2931 C2954 C2978 \nC2979 C2980 C2982 C2983 C2985 C2988 \nC2989 C2990 C3009 C3019 C3020 C3107 \nC3109 C3111 C3114 C3115 C3116 C3119 \nC3120 C3121 C3123 C3124 C3129 C3138 \nC3145 C3146 C3149 C3176 C3177 C3189 \nC3191 C3192 C3195 C3196 C3198 C3199 \nC3200 C3202 C3204 C3205 C3222 C3235 \nC3262 C3263 C3265 C3267 C3268 C3269 \nC3270 C3272 C3273 C3277 C3283 C3287 \nC3317 C3318 C3363 C3365 C3366 C3377 \nC3382 C3385 C3386 C3387 C3388 C3390 \nC3391 C3392 C3393 C3431 C3466 C3469 \nC3484 C3497 C3521 C3522 C3544 C3562 \nC3563 C3565 C3566 C3568 C3569 C3570 \nC3571 C3572 C3574 C3578 C3579 C3580 \nC3581 C3592 C3595 C3596 C3606 C3607 \nC3625 C3626 C3627 C3628 C3629 C3630 \nC3652 C3696 C3697 C3698 C3731 C3733 \nC3735 C3736 C3750 C3752 C3753 C3755 \nC3756 C3757 C3761 C3786 C3788 C3789 \nC3813 C3814 C3815 C3816 C3818 C3819 \nC3820 C3821 C3822 C3829 C3861 C3906 \nC3908 C3925 C3938 C3939 C3940 C3941 \nC3942 C3943 C3963 C3997 C4034 C4098 \n5456: C206_=_C254 ,C206_=_C312 ,C206_=_C402 ,C206_=_C1358 ,C206_=_C2271 ,\nC206_=_C2551 ,C206_=_C2907 ,C206_=_C3177 ,C206_=_C3277 ,C206_=_C3318 ,C206_=_C3522 ,\nC206_=_C3596 ,C206_=_C3750 ,C206_=_C3752 ,C206_=_C3753 ,C206_=_C3755 ,C206_=_C3756 ,\nC254_=_C312 ,C254_=_C402 ,C254_=_C1358 ,C254_=_C2271 ,C254_=_C2551 ,C254_=_C2907 ,\nC254_=_C3177 ,C254_=_C3277 ,C254_=_C3318 ,C254_=_C3522 ,C254_=_C3596 ,C254_=_C3750 ,\nC254_=_C3752 ,C254_=_C3753 ,C254_=_C3755 ,C254_=_C3756 ,C312_=_C402 ,C312_=_C1358 ,\nC312_=_C2271 ,C312_=_C2551 ,C312_=_C2907 ,C312_=_C3177 ,C312_=_C3277 ,C312_=_C3318 ,\nC312_=_C3522 ,C312_=_C3596 ,C312_=_C3750 ,C312_=_C3752 ,C312_=_C3753 ,C312_=_C3755 ,\nC312_=_C3756 ,C373_=_C374 ,C373_=_C378 ,C373_=_C380 ,C373_=_C560 ,C373_=_C648 ,\nC373_=_C980 ,C373_=_C1652 ,C373_=_C1737 ,C373_=_C2046 ,C373_=_C2132 ,C373_=_C2307 ,\nC373_=_C2499 ,C373_=_C2627 ,C373_=_C2721 ,C373_=_C3019 ,C373_=_C3124 ,C373_=_C3262 ,\nC373_=_C3263 ,C373_=_C3265 ,C373_=_C3267 ,C373_=_C3268 ,C373_=_C3269 ,C373_=_C3270 ,\nC373_=_C3272 ,C373_=_C3273 ,C374_=_C378 ,C374_=_C380 ,C374_=_C908 ,C374_=_C1762 ,\nC374_=_C2048 ,C374_=_C2628 ,C374_=_C2740 ,C374_=_C2827 ,C374_=_C2901 ,C374_=_C3020 ,\nC374_=_C3377 ,C374_=_C3382 ,C374_=_C3385 ,C374_=_C3386 ,C374_=_C3387 ,C374_=_C3388 ,\nC374_=_C3390 ,C374_=_C3391 ,C374_=_C3392 ,C378_=_C380 ,C378_=_C1121 ,C378_=_C1241 ,\nC378_=_C1291 ,C378_=_C1764 ,C378_=_C2050 ,C378_=_C2231 ,C378_=_C2515 ,C378_=_C2631 ,\nC378_=_C2867 ,C378_=_C3757 ,C378_=_C3813 ,C378_=_C3814 ,C378_=_C3815 ,C378_=_C3816 ,\nC378_=_C3818 ,C378_=_C3819 ,C378_=_C3820 ,C378_=_C3821 ,C378_=_C3822 ,C380_=_C1124 ,\nC380_=_C1177 ,C380_=_C1244 ,C380_=_C1316 ,C380_=_C1678 ,C380_=_C1696 ,C380_=_C2053 ,\nC380_=_C2154 ,C380_=_C2233 ,C380_=_C2600 ,C380_=_C2634 ,C380_=_C2869 ,C380_=_C2931 ,\nC380_=_C3652 ,C380_=_C3761 ,C380_=_C3829 ,C380_=_C3861 ,C380_=_C3938 ,C380_=_C3939 ,\nC380_=_C3940 ,C380_=_C3941 ,C380_=_C3942 ,C380_=_C3943 ,C402_=_C1358 ,C402_=_C2271 ,\nC402_=_C2551 ,C402_=_C2907 ,C402_=_C3177 ,C402_=_C3277 ,C402_=_C3318 ,C402_=_C3522 ,\nC402_=_C3596 ,C402_=_C3750 ,C402_=_C3752 ,C402_=_C3753 ,C402_=_C3755 ,C402_=_C3756 ,\nC413_=_C414 ,C413_=_C423 ,C413_=_C493 ,C413_=_C719 ,C413_=_C720 ,C413_=_C721 ,\nC413_=_C722 ,C413_=_C723 ,C413_=_C724 ,C413_=_C725 ,C413_=_C729 ,C413_=_C730 ,\nC413_=_C734 ,C413_=_C735 ,C413_=_C736 ,C413_=_C737 ,C413_=_C738 ,C413_=_C739 ,\nC414_=_C423 ,C414_=_C441 ,C414_=_C792 ,C414_=_C843 ,C414_=_C844 ,C414_=_C845 ,\nC414_=_C846 ,C414_=_C847 ,C414_=_C848 ,C414_=_C850 ,C414_=_C851 ,C414_=_C852 ,\nC414_=_C853 ,C414_=_C855 ,C414_=_C856 ,C414_=_C860 ,C414_=_C861 ,C414_=_C862 ,\nC414_=_C863 ,C414_=_C864 ,C423_=_C455 ,C423_=_C644 ,C423_=_C802 ,C423_=_C976 ,\nC423_=_C1190 ,C423_=_C1376 ,C423_=_C1650 ,C423_=_C2130 ,C423_=_C2496 ,C423_=_C2719 ,\nC423_=_C2978 ,C423_=_C2979 ,C423_=_C2980 ,C423_=_C2982 ,C423_=_C2983 ,C423_=_C2985 ,\nC423_=_C2988 ,C423_=_C2989 ,C423_=_C2990 ,C441_=_C455 ,C441_=_C460 ,C441_=_C462 ,\nC441_=_C463 ,C441_=_C792 ,C441_=_C843 ,C441_=_C844 ,C441_=_C845 ,C441_=_C846 ,\nC441_=_C847 ,C441_=_C848 ,C441_=_C850 ,C441_=_C851 ,C441_=_C852 ,C441_=_C853 ,\nC441_=_C855 ,C441_=_C856 ,C441_=_C860 ,C441_=_C861 ,C441_=_C862 ,C441_=_C863 ,\nC441_=_C864 ,C455_=_C460 ,C455_=_C462 ,C455_=_C463 ,C455_=_C644 ,C455_=_C802</w:t>
      </w:r>
    </w:p>
    <w:p>
      <w:pPr>
        <w:pStyle w:val="PreformattedText"/>
        <w:bidi w:val="0"/>
        <w:spacing w:before="0" w:after="0"/>
        <w:jc w:val="left"/>
        <w:rPr/>
      </w:pPr>
      <w:r>
        <w:rPr/>
        <w:t xml:space="preserve"> </w:t>
      </w:r>
      <w:r>
        <w:rPr/>
        <w:t>,\nC455_=_C976 ,C455_=_C1190 ,C455_=_C1376 ,C455_=_C1650 ,C455_=_C2130 ,C455_=_C2496 ,\nC455_=_C2719 ,C455_=_C2978 ,C455_=_C2979 ,C455_=_C2980 ,C455_=_C2982 ,C455_=_C2983 ,\nC455_=_C2985 ,C455_=_C2988 ,C455_=_C2989 ,C455_=_C2990 ,C460_=_C462 ,C460_=_C463 ,\nC460_=_C511 ,C460_=_C810 ,C460_=_C1719 ,C460_=_C2010 ,C460_=_C2270 ,C460_=_C2501 ,\nC460_=_C3145 ,C460_=_C3176 ,C460_=_C3317 ,C460_=_C3521 ,C460_=_C3595 ,C460_=_C3696 ,\nC460_=_C3731 ,C460_=_C3733 ,C460_=_C3735 ,C460_=_C3736 ,C462_=_C463 ,C462_=_C513 ,\nC462_=_C811 ,C462_=_C1720 ,C462_=_C1944 ,C462_=_C2011 ,C462_=_C2273 ,C462_=_C2503 ,\nC462_=_C2709 ,C462_=_C2779 ,C462_=_C3146 ,C462_=_C3366 ,C462_=_C3606 ,C462_=_C3697 ,\nC462_=_C3786 ,C462_=_C3788 ,C462_=_C3789 ,C463_=_C814 ,C463_=_C1360 ,C463_=_C2292 ,\nC463_=_C2335 ,C463_=_C2504 ,C463_=_C2908 ,C463_=_C3149 ,C463_=_C3431 ,C463_=_C3469 ,\nC463_=_C3544 ,C463_=_C3607 ,C463_=_C3698 ,C463_=_C3906 ,C463_=_C3908 ,C477_=_C506 ,\nC477_=_C671 ,C477_=_C775 ,C477_=_C1166 ,C477_=_C1552 ,C477_=_C1735 ,C477_=_C2261 ,\nC477_=_C2398 ,C477_=_C2898 ,C477_=_C3189 ,C477_=_C3191 ,C477_=_C3192 ,C477_=_C3195 ,\nC477_=_C3196 ,C477_=_C3198 ,C477_=_C3199 ,C477_=_C3200 ,C477_=_C3202 ,C477_=_C3204 ,\nC477_=_C3205 ,C492_=_C493 ,C492_=_C502 ,C492_=_C504 ,C492_=_C506 ,C492_=_C511 ,\nC492_=_C513 ,C492_=_C578 ,C492_=_C580 ,C492_=_C581 ,C492_=_C582 ,C492_=_C583 ,\nC492_=_C585 ,C492_=_C587 ,C492_=_C588 ,C492_=_C590 ,C492_=_C593 ,C492_=_C594 ,\nC492_=_C595 ,C492_=_C596 ,C492_=_C599 ,C492_=_C600 ,C492_=_C601 ,C492_=_C602 ,\nC493_=_C502 ,C493_=_C504 ,C493_=_C506 ,C493_=_C511 ,C493_=_C513 ,C493_=_C719 ,\nC493_=_C720 ,C493_=_C721 ,C493_=_C722 ,C493_=_C723 ,C493_=_C724 ,C493_=_C725 ,\nC493_=_C729 ,C493_=_C730 ,C493_=_C734 ,C493_=_C735 ,C493_=_C736 ,C493_=_C737 ,\nC493_=_C738 ,C493_=_C739 ,C502_=_C504 ,C502_=_C506 ,C502_=_C511 ,C502_=_C513 ,\nC502_=_C556 ,C502_=_C898 ,C502_=_C1419 ,C502_=_C1709 ,C502_=_C1732 ,C502_=_C2000 ,\nC502_=_C2126 ,C502_=_C2304 ,C502_=_C2427 ,C502_=_C2560 ,C502_=_C2563 ,C502_=_C2564 ,\nC502_=_C2565 ,C502_=_C2568 ,C502_=_C2569 ,C502_=_C2570 ,C502_=_C2572 ,C504_=_C506 ,\nC504_=_C511 ,C504_=_C513 ,C504_=_C1712 ,C504_=_C2005 ,C504_=_C2642 ,C504_=_C2821 ,\nC504_=_C2844 ,C504_=_C2846 ,C504_=_C2847 ,C504_=_C2848 ,C504_=_C2849 ,C504_=_C2852 ,\nC504_=_C2854 ,C504_=_C2855 ,C504_=_C2856 ,C504_=_C2857 ,C504_=_C2858 ,C506_=_C511 ,\nC506_=_C513 ,C506_=_C671 ,C506_=_C775 ,C506_=_C1166 ,C506_=_C1552 ,C506_=_C1735 ,\nC506_=_C2261 ,C506_=_C2398 ,C506_=_C2898 ,C506_=_C3189 ,C506_=_C3191 ,C506_=_C3192 ,\nC506_=_C3195 ,C506_=_C3196 ,C506_=_C3198 ,C506_=_C3199 ,C506_=_C3200 ,C506_=_C3202 ,\nC506_=_C3204 ,C506_=_C3205 ,C511_=_C513 ,C511_=_C810 ,C511_=_C1719 ,C511_=_C2010 ,\nC511_=_C2270 ,C511_=_C2501 ,C511_=_C3145 ,C511_=_C3176 ,C511_=_C3317 ,C511_=_C3521 ,\nC511_=_C3595 ,C511_=_C3696 ,C511_=_C3731 ,C511_=_C3733 ,C511_=_C3735 ,C511_=_C3736 ,\nC513_=_C811 ,C513_=_C1720 ,C513_=_C1944 ,C513_=_C2011 ,C513_=_C2273 ,C513_=_C2503 ,\nC513_=_C2709 ,C513_=_C2779 ,C513_=_C3146 ,C513_=_C3366 ,C513_=_C3606 ,C513_=_C3697 ,\nC513_=_C3786 ,C513_=_C3788 ,C513_=_C3789 ,C527_=_C1503 ,C527_=_C1622 ,C527_=_C1668 ,\nC527_=_C1708 ,C527_=_C2302 ,C527_=_C2475 ,C527_=_C2478 ,C527_=_C2479 ,C527_=_C2480 ,\nC527_=_C2481 ,C527_=_C2483 ,C527_=_C2484 ,C527_=_C2485 ,C527_=_C2486 ,C527_=_C2487 ,\nC527_=_C2488 ,C527_=_C2489 ,C527_=_C2490 ,C527_=_C2491 ,C527_=_C2492 ,C527_=_C2493 ,\nC527_=_C2494 ,C556_=_C558 ,C556_=_C560 ,C556_=_C564 ,C556_=_C576 ,C556_=_C898 ,\nC556_=_C1419 ,C556_=_C1709 ,C556_=_C1732 ,C556_=_C2000 ,C556_=_C2126 ,C556_=_C2304 ,\nC556_=_C2427 ,C556_=_C2560 ,C556_=_C2563 ,C556_=_C2564 ,C556_=_C2565 ,C556_=_C2568 ,\nC556_=_C2569 ,C556_=_C2570 ,C556_=_C2572 ,C558_=_C560 ,C558_=_C564 ,C558_=_C576 ,\nC558_=_C1602 ,C558_=_C2165 ,C558_=_C2223 ,C558_=_C2461 ,C558_=_C2508 ,C558_=_C2760 ,\nC558_=_C2896 ,C558_=_C3107 ,C558_=_C3109 ,C558_=_C3111 ,C558_=_C3114 ,C558_=_C3115 ,\nC558_=_C3116 ,C558_=_C3119 ,C558_=_C3120 ,C558_=_C3121 ,C558_=_C3123 ,C560_=_C564 ,\nC560_=_C576 ,C560_=_C648 ,C560_=_C980 ,C560_=_C1652 ,C560_=_C1737 ,C560_=_C2046 ,\nC560_=_C2132 ,C560_=_C2307 ,C560_=_C2499 ,C560_=_C2627 ,C560_=_C2721 ,C560_=_C3019 ,\nC560_=_C3124 ,C560_=_C3262 ,C560_=_C3263 ,C560_=_C3265 ,C560_=_C3267 ,C560_=_C3268 ,\nC560_=_C3269 ,C560_=_C3270 ,C560_=_C3272 ,C560_=_C3273 ,C564_=_C576 ,C564_=_C829 ,\nC564_=_C947 ,C564_=_C1742 ,C564_=_C2308 ,C564_=_C2722 ,C564_=_C2903 ,C564_=_C3129 ,\nC564_=_C3562 ,C564_=_C3563 ,C564_=_C3565 ,C564_=_C3566 ,C564_=_C3568 ,C564_=_C3569 ,\nC564_=_C3570 ,C564_=_C3571 ,C564_=_C3572 ,C576_=_C1753 ,C576_=_C1843 ,C576_=_C2057 ,\nC576_=_C2319 ,C576_=_C2473 ,C576_=_C2909 ,C576_=_C2954 ,C576_=_C3138 ,C576_=_C3283 ,\nC576_=_C3484 ,C576_=_C3592 ,C576_=_C3925 ,C576_=_C3963 ,C576_=_C3997 ,C576_=_C4034 ,\nC576_=_C4098 ,C578_=_C580 ,C578_=_C581 ,C578_=_C582 ,C578_=_C583 ,C578_=_C585 ,\nC578_=_C587 ,C578_=_C588 ,C578_=_C590 ,C578_=_C593 ,C578_=_C594 ,C578_=_C595 ,\nC578_=_C596 ,C578_=_C599 ,C578_=_C600 ,C578_=_C601 ,C578_=_C602 ,C578_=_C891 ,\nC578_=_C898 ,C578_=_C908 ,C580_=_C581 ,C580_=_C582 ,C580_=_C583 ,C580_=_C585 ,\nC580_=_C587 ,C580_=_C588 ,C580_=_C590 ,C580_=_C593 ,C580_=_C594 ,C580_=_C595 ,\nC580_=_C596 ,C580_=_C599 ,C580_=_C600 ,C580_=_C601 ,C580_=_C602 ,C580_=_C1019 ,\nC580_=_C1419 ,C580_=_C1427 ,C581_=_C582 ,C581_=_C583 ,C581_=_C585 ,C581_=_C587 ,\nC581_=_C588 ,C581_=_C590 ,C581_=_C593 ,C581_=_C594 ,C581_=_C595 ,C581_=_C596 ,\nC581_=_C599 ,C581_=_C600 ,C581_=_C601 ,C581_=_C602 ,C581_=_C1592 ,C581_=_C1595 ,\nC581_=_C1602 ,C582_=_C583 ,C582_=_C585 ,C582_=_C587 ,C582_=_C588 ,C582_=_C590 ,\nC582_=_C593 ,C582_=_C594 ,C582_=_C595 ,C582_=_C596 ,C582_=_C599 ,C582_=_C600 ,\nC582_=_C601 ,C582_=_C602 ,C582_=_C722 ,C582_=_C1708 ,C582_=_C1709 ,C582_=_C1712 ,\nC582_=_C1719 ,C582_=_C1720 ,C583_=_C585 ,C583_=_C587 ,C583_=_C588 ,C583_=_C590 ,\nC583_=_C593 ,C583_=_C594 ,C583_=_C595 ,C583_=_C596 ,C583_=_C599 ,C583_=_C600 ,\nC583_=_C601 ,C583_=_C602 ,C583_=_C724 ,C583_=_C1524 ,C583_=_C2000 ,C583_=_C2005 ,\nC583_=_C2009 ,C583_=_C2010 ,C583_=_C2011 ,C585_=_C587 ,C585_=_C588 ,C585_=_C590 ,\nC585_=_C593 ,C585_=_C594 ,C585_=_C595 ,C585_=_C596 ,C585_=_C599 ,C585_=_C600 ,\nC585_=_C601 ,C585_=_C602 ,C585_=_C1023 ,C585_=_C2126 ,C585_=_C2130 ,C585_=_C2132 ,\nC587_=_C588 ,C587_=_C590 ,C587_=_C593 ,C587_=_C594 ,C587_=_C595 ,C587_=_C596 ,\nC587_=_C599 ,C587_=_C600 ,C587_=_C601 ,C587_=_C602 ,C587_=_C1024 ,C587_=_C1528 ,\nC587_=_C2427 ,C587_=_C2429 ,C588_=_C590 ,C588_=_C593 ,C588_=_C594 ,C588_=_C595 ,\nC588_=_C596 ,C588_=_C599 ,C588_=_C600 ,C588_=_C601 ,C588_=_C602 ,C588_=_C2084 ,\nC588_=_C2380 ,C588_=_C2461 ,C588_=_C2473 ,C590_=_C593 ,C590_=_C594 ,C590_=_C595 ,\nC590_=_C596 ,C590_=_C599 ,C590_=_C600 ,C590_=_C601 ,C590_=_C602 ,C590_=_C2088 ,\nC590_=_C2382 ,C590_=_C2760 ,C593_=_C594 ,C593_=_C595 ,C593_=_C596 ,C593_=_C599 ,\nC593_=_C600 ,C593_=_C601 ,C593_=_C602 ,C593_=_C850 ,C593_=_C2093 ,C593_=_C2386 ,\nC593_=_C2979 ,C593_=_C3107 ,C593_=_C3145 ,C593_=_C3146 ,C593_=_C3149 ,C594_=_C595 ,\nC594_=_C596 ,C594_=_C599 ,C594_=_C600 ,C594_=_C601 ,C594_=_C602 ,C594_=_C1032 ,\nC594_=_C2564 ,C595_=_C596 ,C595_=_C599 ,C595_=_C600 ,C595_=_C601 ,C595_=_C602 ,\nC595_=_C1034 ,C595_=_C2565 ,C596_=_C599 ,C596_=_C600 ,C596_=_C601 ,C596_=_C602 ,\nC596_=_C2098 ,C596_=_C2391 ,C596_=_C3114 ,C599_=_C600 ,C599_=_C601 ,C599_=_C602 ,\nC599_=_C734 ,C599_=_C2568 ,C599_=_C2854 ,C599_=_C3733 ,C599_=_C3786 ,C599_=_C3813 ,\nC599_=_C3829 ,C600_=_C601 ,C600_=_C602 ,C600_=_C2101 ,C600_=_C2394 ,C600_=_C3121 ,\nC601_=_C602 ,C601_=_C1996 ,C601_=_C2102 ,C601_=_C2397 ,C601_=_C3123 ,C602_=_C1039 ,\nC602_=_C2572 ,C602_=_C3735 ,C602_=_C3755 ,C639_=_C644 ,C639_=_C648 ,C639_=_C1344 ,\nC639_=_C1620 ,C639_=_C1778 ,C639_=_C1912 ,C639_=_C1977 ,C639_=_C1978 ,C639_=_C1979 ,\nC639_=_C1980 ,C639_=_C1981 ,C639_=_C1984 ,C639_=_C1985 ,C639_=_C1987 ,C639_=_C1991 ,\nC639_=_C1993 ,C639_=_C1994 ,C639_=_C1996 ,C644_=_C648 ,C644_=_C802 ,C644_=_C976 ,\nC644_=_C1190 ,C644_=_C1376 ,C644_=_C1650 ,C644_=_C2130 ,C644_=_C2496 ,C644_=_C2719 ,\nC644_=_C2978 ,C644_=_C2979 ,C644_=_C2980 ,C644_=_C2982 ,C644_=_C2983 ,C644_=_C2985 ,\nC644_=_C2988 ,C644_=_C2989 ,C644_=_C2990 ,C648_=_C980 ,C648_=_C1652 ,C648_=_C1737 ,\nC648_=_C2046 ,C648_=_C2132 ,C648_=_C2307 ,C648_=_C2499 ,C648_=_C2627 ,C648_=_C2721 ,\nC648_=_C3019 ,C648_=_C3124 ,C648_=_C3262 ,C648_=_C3263 ,C648_=_C3265 ,C648_=_C3267 ,\nC648_=_C3268 ,C648_=_C3269 ,C648_=_C3270 ,C648_=_C3272 ,C648_=_C3273 ,C668_=_C671 ,\nC668_=_C700 ,C668_=_C1164 ,C668_=_C1649 ,C668_=_C2736 ,C668_=_C2770 ,C668_=_C2823 ,\nC668_=_C2911 ,C668_=_C2912 ,C668_=_C2913 ,C668_=_C2914 ,C668_=_C2915 ,C668_=_C2917 ,\nC668_=_C2918 ,C668_=_C2919 ,C668_=_C2920 ,C668_=_C2921 ,C668_=_C2922 ,C668_=_C2923 ,\nC668_=_C2924 ,C668_=_C2925 ,C668_=_C2926 ,C671_=_C775 ,C671_=_C1166 ,C671_=_C1552 ,\nC671_=_C1735 ,C671_=_C2261 ,C671_=_C2398 ,C671_=_C2898 ,C671_=_C3189 ,C671_=_C3191 ,\nC671_=_C3192 ,C671_=_C3195 ,C671_=_C3196 ,C671_=_C3198 ,C671_=_C3199 ,C671_=_C3200 ,\nC671_=_C3202 ,C671_=_C3204 ,C671_=_C3205 ,C700_=_C1164 ,C700_=_C1649 ,C700_=_C2736 ,\nC700_=_C2770 ,C700_=_C2823 ,C700_=_C2911 ,C700_=_C2912 ,C700_=_C2913 ,C700_=_C2914 ,\nC700_=_C2915 ,C700_=_C2917 ,C700_=_C2918 ,C700_=_C2919 ,C700_=_C2920 ,C700_=_C2921 ,\nC700_=_C2922 ,C700_=_C2923 ,C700_=_C2924 ,C700_=_C2925 ,C700_=_C2926 ,C719_=_C720 ,\nC719_=_C721 ,C719_=_C722 ,C719_=_C723 ,C719_=_C724 ,C719_=_C725 ,C719_=_C729 ,\nC719_=_C730 ,C719_=_C734 ,C719_=_C735 ,C719_=_C736 ,C719_=_C737 ,C719_=_C738 ,\nC719_=_C739 ,C719_=_C844 ,C719_=_C1190 ,C720_=_C721 ,C720_=_C722 ,C720_=_C723 ,\nC720_=_C724 ,C720_=_C725 ,C720_=_C729 ,C720_=_C730 ,C720_=_C734 ,C720_=_C735 ,\nC720_=_C736 ,C720_=_C737 ,C720_=_C738 ,C720_=_C739 ,C720_=_C868 ,C720_=_C1018 ,\nC720_=_C1282 ,C720_=_C1291 ,C721_=_C722 ,C721_=_C723 ,C721_=_C724 ,C721_=_C725 ,\nC721_=_C729 ,C721_=_C730 ,C721_=_C734 ,C721_=_C735 ,C721_=_C736 ,C721_=_C737 ,\nC721_=_C738 ,C721_=_C739 ,C721_=_C845 ,C721_=_C1367 ,C721_=_C1376 ,C721_=_C1379 ,\nC722_=_C723 ,C722_=_C724 ,C722_=_C725</w:t>
      </w:r>
    </w:p>
    <w:p>
      <w:pPr>
        <w:pStyle w:val="PreformattedText"/>
        <w:bidi w:val="0"/>
        <w:spacing w:before="0" w:after="0"/>
        <w:jc w:val="left"/>
        <w:rPr/>
      </w:pPr>
      <w:r>
        <w:rPr/>
        <w:t xml:space="preserve"> </w:t>
      </w:r>
      <w:r>
        <w:rPr/>
        <w:t>,C722_=_C729 ,C722_=_C730 ,C722_=_C734 ,\nC722_=_C735 ,C722_=_C736 ,C722_=_C737 ,C722_=_C738 ,C722_=_C739 ,C722_=_C1708 ,\nC722_=_C1709 ,C722_=_C1712 ,C722_=_C1719 ,C722_=_C1720 ,C723_=_C724 ,C723_=_C725 ,\nC723_=_C729 ,C723_=_C730 ,C723_=_C734 ,C723_=_C735 ,C723_=_C736 ,C723_=_C737 ,\nC723_=_C738 ,C723_=_C739 ,C723_=_C870 ,C723_=_C1021 ,C723_=_C1762 ,C723_=_C1764 ,\nC724_=_C725 ,C724_=_C729 ,C724_=_C730 ,C724_=_C734 ,C724_=_C735 ,C724_=_C736 ,\nC724_=_C737 ,C724_=_C738 ,C724_=_C739 ,C724_=_C1524 ,C724_=_C2000 ,C724_=_C2005 ,\nC724_=_C2009 ,C724_=_C2010 ,C724_=_C2011 ,C725_=_C729 ,C725_=_C730 ,C725_=_C734 ,\nC725_=_C735 ,C725_=_C736 ,C725_=_C737 ,C725_=_C738 ,C725_=_C739 ,C725_=_C877 ,\nC725_=_C1026 ,C725_=_C2508 ,C725_=_C2515 ,C729_=_C730 ,C729_=_C734 ,C729_=_C735 ,\nC729_=_C736 ,C729_=_C737 ,C729_=_C738 ,C729_=_C739 ,C729_=_C851 ,C729_=_C2980 ,\nC730_=_C734 ,C730_=_C735 ,C730_=_C736 ,C730_=_C737 ,C730_=_C738 ,C730_=_C739 ,\nC730_=_C855 ,C730_=_C2982 ,C730_=_C3195 ,C734_=_C735 ,C734_=_C736 ,C734_=_C737 ,\nC734_=_C738 ,C734_=_C739 ,C734_=_C2568 ,C734_=_C2854 ,C734_=_C3733 ,C734_=_C3786 ,\nC734_=_C3813 ,C734_=_C3829 ,C735_=_C736 ,C735_=_C737 ,C735_=_C738 ,C735_=_C739 ,\nC735_=_C886 ,C735_=_C1036 ,C735_=_C3814 ,C736_=_C737 ,C736_=_C738 ,C736_=_C739 ,\nC736_=_C887 ,C736_=_C1037 ,C736_=_C3816 ,C736_=_C3906 ,C737_=_C738 ,C737_=_C739 ,\nC737_=_C888 ,C737_=_C1038 ,C737_=_C3269 ,C737_=_C3385 ,C737_=_C3818 ,C737_=_C3938 ,\nC738_=_C739 ,C738_=_C863 ,C738_=_C2988 ,C738_=_C3819 ,C738_=_C3939 ,C739_=_C864 ,\nC739_=_C2924 ,C739_=_C2990 ,C775_=_C1166 ,C775_=_C1552 ,C775_=_C1735 ,C775_=_C2261 ,\nC775_=_C2398 ,C775_=_C2898 ,C775_=_C3189 ,C775_=_C3191 ,C775_=_C3192 ,C775_=_C3195 ,\nC775_=_C3196 ,C775_=_C3198 ,C775_=_C3199 ,C775_=_C3200 ,C775_=_C3202 ,C775_=_C3204 ,\nC775_=_C3205 ,C792_=_C802 ,C792_=_C810 ,C792_=_C811 ,C792_=_C814 ,C792_=_C843 ,\nC792_=_C844 ,C792_=_C845 ,C792_=_C846 ,C792_=_C847 ,C792_=_C848 ,C792_=_C850 ,\nC792_=_C851 ,C792_=_C852 ,C792_=_C853 ,C792_=_C855 ,C792_=_C856 ,C792_=_C860 ,\nC792_=_C861 ,C792_=_C862 ,C792_=_C863 ,C792_=_C864 ,C802_=_C810 ,C802_=_C811 ,\nC802_=_C814 ,C802_=_C976 ,C802_=_C1190 ,C802_=_C1376 ,C802_=_C1650 ,C802_=_C2130 ,\nC802_=_C2496 ,C802_=_C2719 ,C802_=_C2978 ,C802_=_C2979 ,C802_=_C2980 ,C802_=_C2982 ,\nC802_=_C2983 ,C802_=_C2985 ,C802_=_C2988 ,C802_=_C2989 ,C802_=_C2990 ,C810_=_C811 ,\nC810_=_C814 ,C810_=_C1719 ,C810_=_C2010 ,C810_=_C2270 ,C810_=_C2501 ,C810_=_C3145 ,\nC810_=_C3176 ,C810_=_C3317 ,C810_=_C3521 ,C810_=_C3595 ,C810_=_C3696 ,C810_=_C3731 ,\nC810_=_C3733 ,C810_=_C3735 ,C810_=_C3736 ,C811_=_C814 ,C811_=_C1720 ,C811_=_C1944 ,\nC811_=_C2011 ,C811_=_C2273 ,C811_=_C2503 ,C811_=_C2709 ,C811_=_C2779 ,C811_=_C3146 ,\nC811_=_C3366 ,C811_=_C3606 ,C811_=_C3697 ,C811_=_C3786 ,C811_=_C3788 ,C811_=_C3789 ,\nC814_=_C1360 ,C814_=_C2292 ,C814_=_C2335 ,C814_=_C2504 ,C814_=_C2908 ,C814_=_C3149 ,\nC814_=_C3431 ,C814_=_C3469 ,C814_=_C3544 ,C814_=_C3607 ,C814_=_C3698 ,C814_=_C3906 ,\nC814_=_C3908 ,C829_=_C947 ,C829_=_C1742 ,C829_=_C2308 ,C829_=_C2722 ,C829_=_C2903 ,\nC829_=_C3129 ,C829_=_C3562 ,C829_=_C3563 ,C829_=_C3565 ,C829_=_C3566 ,C829_=_C3568 ,\nC829_=_C3569 ,C829_=_C3570 ,C829_=_C3571 ,C829_=_C3572 ,C843_=_C844 ,C843_=_C845 ,\nC843_=_C846 ,C843_=_C847 ,C843_=_C848 ,C843_=_C850 ,C843_=_C851 ,C843_=_C852 ,\nC843_=_C853 ,C843_=_C855 ,C843_=_C856 ,C843_=_C860 ,C843_=_C861 ,C843_=_C862 ,\nC843_=_C863 ,C843_=_C864 ,C843_=_C867 ,C843_=_C1140 ,C843_=_C1149 ,C844_=_C845 ,\nC844_=_C846 ,C844_=_C847 ,C844_=_C848 ,C844_=_C850 ,C844_=_C851 ,C844_=_C852 ,\nC844_=_C853 ,C844_=_C855 ,C844_=_C856 ,C844_=_C860 ,C844_=_C861 ,C844_=_C862 ,\nC844_=_C863 ,C844_=_C864 ,C844_=_C1190 ,C845_=_C846 ,C845_=_C847 ,C845_=_C848 ,\nC845_=_C850 ,C845_=_C851 ,C845_=_C852 ,C845_=_C853 ,C845_=_C855 ,C845_=_C856 ,\nC845_=_C860 ,C845_=_C861 ,C845_=_C862 ,C845_=_C863 ,C845_=_C864 ,C845_=_C1367 ,\nC845_=_C1376 ,C845_=_C1379 ,C846_=_C847 ,C846_=_C848 ,C846_=_C850 ,C846_=_C851 ,\nC846_=_C852 ,C846_=_C853 ,C846_=_C855 ,C846_=_C856 ,C846_=_C860 ,C846_=_C861 ,\nC846_=_C862 ,C846_=_C863 ,C846_=_C864 ,C846_=_C2149 ,C846_=_C2154 ,C847_=_C848 ,\nC847_=_C850 ,C847_=_C851 ,C847_=_C852 ,C847_=_C853 ,C847_=_C855 ,C847_=_C856 ,\nC847_=_C860 ,C847_=_C861 ,C847_=_C862 ,C847_=_C863 ,C847_=_C864 ,C847_=_C2496 ,\nC847_=_C2499 ,C847_=_C2501 ,C847_=_C2503 ,C847_=_C2504 ,C848_=_C850 ,C848_=_C851 ,\nC848_=_C852 ,C848_=_C853 ,C848_=_C855 ,C848_=_C856 ,C848_=_C860 ,C848_=_C861 ,\nC848_=_C862 ,C848_=_C863 ,C848_=_C864 ,C848_=_C2642 ,C848_=_C2651 ,C850_=_C851 ,\nC850_=_C852 ,C850_=_C853 ,C850_=_C855 ,C850_=_C856 ,C850_=_C860 ,C850_=_C861 ,\nC850_=_C862 ,C850_=_C863 ,C850_=_C864 ,C850_=_C2093 ,C850_=_C2386 ,C850_=_C2979 ,\nC850_=_C3107 ,C850_=_C3145 ,C850_=_C3146 ,C850_=_C3149 ,C851_=_C852 ,C851_=_C853 ,\nC851_=_C855 ,C851_=_C856 ,C851_=_C860 ,C851_=_C861 ,C851_=_C862 ,C851_=_C863 ,\nC851_=_C864 ,C851_=_C2980 ,C852_=_C853 ,C852_=_C855 ,C852_=_C856 ,C852_=_C860 ,\nC852_=_C861 ,C852_=_C862 ,C852_=_C863 ,C852_=_C864 ,C852_=_C3287 ,C853_=_C855 ,\nC853_=_C856 ,C853_=_C860 ,C853_=_C861 ,C853_=_C862 ,C853_=_C863 ,C853_=_C864 ,\nC853_=_C3377 ,C853_=_C3393 ,C855_=_C856 ,C855_=_C860 ,C855_=_C861 ,C855_=_C862 ,\nC855_=_C863 ,C855_=_C864 ,C855_=_C2982 ,C855_=_C3195 ,C856_=_C860 ,C856_=_C861 ,\nC856_=_C862 ,C856_=_C863 ,C856_=_C864 ,C856_=_C2983 ,C856_=_C3696 ,C856_=_C3697 ,\nC856_=_C3698 ,C860_=_C861 ,C860_=_C862 ,C860_=_C863 ,C860_=_C864 ,C860_=_C3626 ,\nC861_=_C862 ,C861_=_C863 ,C861_=_C864 ,C861_=_C3627 ,C862_=_C863 ,C862_=_C864 ,\nC862_=_C2488 ,C862_=_C2922 ,C862_=_C3629 ,C863_=_C864 ,C863_=_C2988 ,C863_=_C3819 ,\nC863_=_C3939 ,C864_=_C2924 ,C864_=_C2990 ,C865_=_C867 ,C865_=_C868 ,C865_=_C870 ,\nC865_=_C871 ,C865_=_C872 ,C865_=_C875 ,C865_=_C877 ,C865_=_C878 ,C865_=_C881 ,\nC865_=_C882 ,C865_=_C883 ,C865_=_C886 ,C865_=_C887 ,C865_=_C888 ,C865_=_C889 ,\nC865_=_C890 ,C865_=_C1003 ,C867_=_C868 ,C867_=_C870 ,C867_=_C871 ,C867_=_C872 ,\nC867_=_C875 ,C867_=_C877 ,C867_=_C878 ,C867_=_C881 ,C867_=_C882 ,C867_=_C883 ,\nC867_=_C886 ,C867_=_C887 ,C867_=_C888 ,C867_=_C889 ,C867_=_C890 ,C867_=_C1140 ,\nC867_=_C1149 ,C868_=_C870 ,C868_=_C871 ,C868_=_C872 ,C868_=_C875 ,C868_=_C877 ,\nC868_=_C878 ,C868_=_C881 ,C868_=_C882 ,C868_=_C883 ,C868_=_C886 ,C868_=_C887 ,\nC868_=_C888 ,C868_=_C889 ,C868_=_C890 ,C868_=_C1018 ,C868_=_C1282 ,C868_=_C1291 ,\nC870_=_C871 ,C870_=_C872 ,C870_=_C875 ,C870_=_C877 ,C870_=_C878 ,C870_=_C881 ,\nC870_=_C882 ,C870_=_C883 ,C870_=_C886 ,C870_=_C887 ,C870_=_C888 ,C870_=_C889 ,\nC870_=_C890 ,C870_=_C1021 ,C870_=_C1762 ,C870_=_C1764 ,C871_=_C872 ,C871_=_C875 ,\nC871_=_C877 ,C871_=_C878 ,C871_=_C881 ,C871_=_C882 ,C871_=_C883 ,C871_=_C886 ,\nC871_=_C887 ,C871_=_C888 ,C871_=_C889 ,C871_=_C890 ,C871_=_C1847 ,C872_=_C875 ,\nC872_=_C877 ,C872_=_C878 ,C872_=_C881 ,C872_=_C882 ,C872_=_C883 ,C872_=_C886 ,\nC872_=_C887 ,C872_=_C888 ,C872_=_C889 ,C872_=_C890 ,C872_=_C2016 ,C875_=_C877 ,\nC875_=_C878 ,C875_=_C881 ,C875_=_C882 ,C875_=_C883 ,C875_=_C886 ,C875_=_C887 ,\nC875_=_C888 ,C875_=_C889 ,C875_=_C890 ,C875_=_C2379 ,C877_=_C878 ,C877_=_C881 ,\nC877_=_C882 ,C877_=_C883 ,C877_=_C886 ,C877_=_C887 ,C877_=_C888 ,C877_=_C889 ,\nC877_=_C890 ,C877_=_C1026 ,C877_=_C2508 ,C877_=_C2515 ,C878_=_C881 ,C878_=_C882 ,\nC878_=_C883 ,C878_=_C886 ,C878_=_C887 ,C878_=_C888 ,C878_=_C889 ,C878_=_C890 ,\nC878_=_C2381 ,C881_=_C882 ,C881_=_C883 ,C881_=_C886 ,C881_=_C887 ,C881_=_C888 ,\nC881_=_C889 ,C881_=_C890 ,C881_=_C2384 ,C881_=_C2931 ,C882_=_C883 ,C882_=_C886 ,\nC882_=_C887 ,C882_=_C888 ,C882_=_C889 ,C882_=_C890 ,C882_=_C1030 ,C882_=_C1535 ,\nC882_=_C2091 ,C882_=_C2478 ,C882_=_C2846 ,C882_=_C2911 ,C882_=_C3009 ,C883_=_C886 ,\nC883_=_C887 ,C883_=_C888 ,C883_=_C889 ,C883_=_C890 ,C883_=_C1031 ,C883_=_C1537 ,\nC883_=_C2095 ,C883_=_C2480 ,C883_=_C2848 ,C883_=_C2913 ,C883_=_C3235 ,C886_=_C887 ,\nC886_=_C888 ,C886_=_C889 ,C886_=_C890 ,C886_=_C1036 ,C886_=_C3814 ,C887_=_C888 ,\nC887_=_C889 ,C887_=_C890 ,C887_=_C1037 ,C887_=_C3816 ,C887_=_C3906 ,C888_=_C889 ,\nC888_=_C890 ,C888_=_C1038 ,C888_=_C3269 ,C888_=_C3385 ,C888_=_C3818 ,C888_=_C3938 ,\nC889_=_C890 ,C889_=_C2395 ,C890_=_C1040 ,C890_=_C1545 ,C890_=_C2103 ,C890_=_C2493 ,\nC890_=_C2857 ,C890_=_C2926 ,C890_=_C3630 ,C890_=_C3908 ,C891_=_C898 ,C891_=_C908 ,\nC891_=_C1018 ,C891_=_C1019 ,C891_=_C1021 ,C891_=_C1023 ,C891_=_C1024 ,C891_=_C1026 ,\nC891_=_C1030 ,C891_=_C1031 ,C891_=_C1032 ,C891_=_C1034 ,C891_=_C1036 ,C891_=_C1037 ,\nC891_=_C1038 ,C891_=_C1039 ,C891_=_C1040 ,C898_=_C908 ,C898_=_C1419 ,C898_=_C1709 ,\nC898_=_C1732 ,C898_=_C2000 ,C898_=_C2126 ,C898_=_C2304 ,C898_=_C2427 ,C898_=_C2560 ,\nC898_=_C2563 ,C898_=_C2564 ,C898_=_C2565 ,C898_=_C2568 ,C898_=_C2569 ,C898_=_C2570 ,\nC898_=_C2572 ,C908_=_C1762 ,C908_=_C2048 ,C908_=_C2628 ,C908_=_C2740 ,C908_=_C2827 ,\nC908_=_C2901 ,C908_=_C3020 ,C908_=_C3377 ,C908_=_C3382 ,C908_=_C3385 ,C908_=_C3386 ,\nC908_=_C3387 ,C908_=_C3388 ,C908_=_C3390 ,C908_=_C3391 ,C908_=_C3392 ,C947_=_C1742 ,\nC947_=_C2308 ,C947_=_C2722 ,C947_=_C2903 ,C947_=_C3129 ,C947_=_C3562 ,C947_=_C3563 ,\nC947_=_C3565 ,C947_=_C3566 ,C947_=_C3568 ,C947_=_C3569 ,C947_=_C3570 ,C947_=_C3571 ,\nC947_=_C3572 ,C976_=_C980 ,C976_=_C1190 ,C976_=_C1376 ,C976_=_C1650 ,C976_=_C2130 ,\nC976_=_C2496 ,C976_=_C2719 ,C976_=_C2978 ,C976_=_C2979 ,C976_=_C2980 ,C976_=_C2982 ,\nC976_=_C2983 ,C976_=_C2985 ,C976_=_C2988 ,C976_=_C2989 ,C976_=_C2990 ,C980_=_C1652 ,\nC980_=_C1737 ,C980_=_C2046 ,C980_=_C2132 ,C980_=_C2307 ,C980_=_C2499 ,C980_=_C2627 ,\nC980_=_C2721 ,C980_=_C3019 ,C980_=_C3124 ,C980_=_C3262 ,C980_=_C3263 ,C980_=_C3265 ,\nC980_=_C3267 ,C980_=_C3268 ,C980_=_C3269 ,C980_=_C3270 ,C980_=_C3272 ,C980_=_C3273 ,\nC1003_=_C1140 ,C1003_=_C1282 ,C1003_=_C1595 ,C1003_=_C1847 ,C1003_=_C2016 ,C1003_=_C2379 ,\nC1003_=_C2380 ,C1003_=_C2381 ,C1003_=_C2382 ,C1003_=_C2383 ,C1003_=_C2384 ,C1003_=_C2386 ,\nC1003_=_C2391 ,C1003_=_C2394 ,C1003_=_C2395 ,C1003_=_C2397 ,C1018_=_C1019 ,C1018_=_C1021 ,\nC1018_=_C1023 ,C1018_=_C1024 ,C1018_=_C1026 ,C1018_=_C1030 ,C1018_=_C1031</w:t>
      </w:r>
    </w:p>
    <w:p>
      <w:pPr>
        <w:pStyle w:val="PreformattedText"/>
        <w:bidi w:val="0"/>
        <w:spacing w:before="0" w:after="0"/>
        <w:jc w:val="left"/>
        <w:rPr/>
      </w:pPr>
      <w:r>
        <w:rPr/>
        <w:t xml:space="preserve"> </w:t>
      </w:r>
      <w:r>
        <w:rPr/>
        <w:t>,C1018_=_C1032 ,\nC1018_=_C1034 ,C1018_=_C1036 ,C1018_=_C1037 ,C1018_=_C1038 ,C1018_=_C1039 ,C1018_=_C1040 ,\nC1018_=_C1282 ,C1018_=_C1291 ,C1019_=_C1021 ,C1019_=_C1023 ,C1019_=_C1024 ,C1019_=_C1026 ,\nC1019_=_C1030 ,C1019_=_C1031 ,C1019_=_C1032 ,C1019_=_C1034 ,C1019_=_C1036 ,C1019_=_C1037 ,\nC1019_=_C1038 ,C1019_=_C1039 ,C1019_=_C1040 ,C1019_=_C1419 ,C1019_=_C1427 ,C1021_=_C1023 ,\nC1021_=_C1024 ,C1021_=_C1026 ,C1021_=_C1030 ,C1021_=_C1031 ,C1021_=_C1032 ,C1021_=_C1034 ,\nC1021_=_C1036 ,C1021_=_C1037 ,C1021_=_C1038 ,C1021_=_C1039 ,C1021_=_C1040 ,C1021_=_C1762 ,\nC1021_=_C1764 ,C1023_=_C1024 ,C1023_=_C1026 ,C1023_=_C1030 ,C1023_=_C1031 ,C1023_=_C1032 ,\nC1023_=_C1034 ,C1023_=_C1036 ,C1023_=_C1037 ,C1023_=_C1038 ,C1023_=_C1039 ,C1023_=_C1040 ,\nC1023_=_C2126 ,C1023_=_C2130 ,C1023_=_C2132 ,C1024_=_C1026 ,C1024_=_C1030 ,C1024_=_C1031 ,\nC1024_=_C1032 ,C1024_=_C1034 ,C1024_=_C1036 ,C1024_=_C1037 ,C1024_=_C1038 ,C1024_=_C1039 ,\nC1024_=_C1040 ,C1024_=_C1528 ,C1024_=_C2427 ,C1024_=_C2429 ,C1026_=_C1030 ,C1026_=_C1031 ,\nC1026_=_C1032 ,C1026_=_C1034 ,C1026_=_C1036 ,C1026_=_C1037 ,C1026_=_C1038 ,C1026_=_C1039 ,\nC1026_=_C1040 ,C1026_=_C2508 ,C1026_=_C2515 ,C1030_=_C1031 ,C1030_=_C1032 ,C1030_=_C1034 ,\nC1030_=_C1036 ,C1030_=_C1037 ,C1030_=_C1038 ,C1030_=_C1039 ,C1030_=_C1040 ,C1030_=_C1535 ,\nC1030_=_C2091 ,C1030_=_C2478 ,C1030_=_C2846 ,C1030_=_C2911 ,C1030_=_C3009 ,C1031_=_C1032 ,\nC1031_=_C1034 ,C1031_=_C1036 ,C1031_=_C1037 ,C1031_=_C1038 ,C1031_=_C1039 ,C1031_=_C1040 ,\nC1031_=_C1537 ,C1031_=_C2095 ,C1031_=_C2480 ,C1031_=_C2848 ,C1031_=_C2913 ,C1031_=_C3235 ,\nC1032_=_C1034 ,C1032_=_C1036 ,C1032_=_C1037 ,C1032_=_C1038 ,C1032_=_C1039 ,C1032_=_C1040 ,\nC1032_=_C2564 ,C1034_=_C1036 ,C1034_=_C1037 ,C1034_=_C1038 ,C1034_=_C1039 ,C1034_=_C1040 ,\nC1034_=_C2565 ,C1036_=_C1037 ,C1036_=_C1038 ,C1036_=_C1039 ,C1036_=_C1040 ,C1036_=_C3814 ,\nC1037_=_C1038 ,C1037_=_C1039 ,C1037_=_C1040 ,C1037_=_C3816 ,C1037_=_C3906 ,C1038_=_C1039 ,\nC1038_=_C1040 ,C1038_=_C3269 ,C1038_=_C3385 ,C1038_=_C3818 ,C1038_=_C3938 ,C1039_=_C1040 ,\nC1039_=_C2572 ,C1039_=_C3735 ,C1039_=_C3755 ,C1040_=_C1545 ,C1040_=_C2103 ,C1040_=_C2493 ,\nC1040_=_C2857 ,C1040_=_C2926 ,C1040_=_C3630 ,C1040_=_C3908 ,C1121_=_C1124 ,C1121_=_C1241 ,\nC1121_=_C1291 ,C1121_=_C1764 ,C1121_=_C2050 ,C1121_=_C2231 ,C1121_=_C2515 ,C1121_=_C2631 ,\nC1121_=_C2867 ,C1121_=_C3757 ,C1121_=_C3813 ,C1121_=_C3814 ,C1121_=_C3815 ,C1121_=_C3816 ,\nC1121_=_C3818 ,C1121_=_C3819 ,C1121_=_C3820 ,C1121_=_C3821 ,C1121_=_C3822 ,C1124_=_C1177 ,\nC1124_=_C1244 ,C1124_=_C1316 ,C1124_=_C1678 ,C1124_=_C1696 ,C1124_=_C2053 ,C1124_=_C2154 ,\nC1124_=_C2233 ,C1124_=_C2600 ,C1124_=_C2634 ,C1124_=_C2869 ,C1124_=_C2931 ,C1124_=_C3652 ,\nC1124_=_C3761 ,C1124_=_C3829 ,C1124_=_C3861 ,C1124_=_C3938 ,C1124_=_C3939 ,C1124_=_C3940 ,\nC1124_=_C3941 ,C1124_=_C3942 ,C1124_=_C3943 ,C1140_=_C1149 ,C1140_=_C1282 ,C1140_=_C1595 ,\nC1140_=_C1847 ,C1140_=_C2016 ,C1140_=_C2379 ,C1140_=_C2380 ,C1140_=_C2381 ,C1140_=_C2382 ,\nC1140_=_C2383 ,C1140_=_C2384 ,C1140_=_C2386 ,C1140_=_C2391 ,C1140_=_C2394 ,C1140_=_C2395 ,\nC1140_=_C2397 ,C1149_=_C1427 ,C1149_=_C1559 ,C1149_=_C1631 ,C1149_=_C1899 ,C1149_=_C2149 ,\nC1149_=_C2651 ,C1149_=_C3009 ,C1149_=_C3222 ,C1149_=_C3235 ,C1149_=_C3287 ,C1149_=_C3365 ,\nC1149_=_C3393 ,C1149_=_C3466 ,C1149_=_C3497 ,C1149_=_C3625 ,C1149_=_C3626 ,C1149_=_C3627 ,\nC1149_=_C3628 ,C1149_=_C3629 ,C1149_=_C3630 ,C1164_=_C1166 ,C1164_=_C1177 ,C1164_=_C1649 ,\nC1164_=_C2736 ,C1164_=_C2770 ,C1164_=_C2823 ,C1164_=_C2911 ,C1164_=_C2912 ,C1164_=_C2913 ,\nC1164_=_C2914 ,C1164_=_C2915 ,C1164_=_C2917 ,C1164_=_C2918 ,C1164_=_C2919 ,C1164_=_C2920 ,\nC1164_=_C2921 ,C1164_=_C2922 ,C1164_=_C2923 ,C1164_=_C2924 ,C1164_=_C2925 ,C1164_=_C2926 ,\nC1166_=_C1177 ,C1166_=_C1552 ,C1166_=_C1735 ,C1166_=_C2261 ,C1166_=_C2398 ,C1166_=_C2898 ,\nC1166_=_C3189 ,C1166_=_C3191 ,C1166_=_C3192 ,C1166_=_C3195 ,C1166_=_C3196 ,C1166_=_C3198 ,\nC1166_=_C3199 ,C1166_=_C3200 ,C1166_=_C3202 ,C1166_=_C3204 ,C1166_=_C3205 ,C1177_=_C1244 ,\nC1177_=_C1316 ,C1177_=_C1678 ,C1177_=_C1696 ,C1177_=_C2053 ,C1177_=_C2154 ,C1177_=_C2233 ,\nC1177_=_C2600 ,C1177_=_C2634 ,C1177_=_C2869 ,C1177_=_C2931 ,C1177_=_C3652 ,C1177_=_C3761 ,\nC1177_=_C3829 ,C1177_=_C3861 ,C1177_=_C3938 ,C1177_=_C3939 ,C1177_=_C3940 ,C1177_=_C3941 ,\nC1177_=_C3942 ,C1177_=_C3943 ,C1190_=_C1376 ,C1190_=_C1650 ,C1190_=_C2130 ,C1190_=_C2496 ,\nC1190_=_C2719 ,C1190_=_C2978 ,C1190_=_C2979 ,C1190_=_C2980 ,C1190_=_C2982 ,C1190_=_C2983 ,\nC1190_=_C2985 ,C1190_=_C2988 ,C1190_=_C2989 ,C1190_=_C2990 ,C1241_=_C1244 ,C1241_=_C1291 ,\nC1241_=_C1764 ,C1241_=_C2050 ,C1241_=_C2231 ,C1241_=_C2515 ,C1241_=_C2631 ,C1241_=_C2867 ,\nC1241_=_C3757 ,C1241_=_C3813 ,C1241_=_C3814 ,C1241_=_C3815 ,C1241_=_C3816 ,C1241_=_C3818 ,\nC1241_=_C3819 ,C1241_=_C3820 ,C1241_=_C3821 ,C1241_=_C3822 ,C1244_=_C1316 ,C1244_=_C1678 ,\nC1244_=_C1696 ,C1244_=_C2053 ,C1244_=_C2154 ,C1244_=_C2233 ,C1244_=_C2600 ,C1244_=_C2634 ,\nC1244_=_C2869 ,C1244_=_C2931 ,C1244_=_C3652 ,C1244_=_C3761 ,C1244_=_C3829 ,C1244_=_C3861 ,\nC1244_=_C3938 ,C1244_=_C3939 ,C1244_=_C3940 ,C1244_=_C3941 ,C1244_=_C3942 ,C1244_=_C3943 ,\nC1282_=_C1291 ,C1282_=_C1595 ,C1282_=_C1847 ,C1282_=_C2016 ,C1282_=_C2379 ,C1282_=_C2380 ,\nC1282_=_C2381 ,C1282_=_C2382 ,C1282_=_C2383 ,C1282_=_C2384 ,C1282_=_C2386 ,C1282_=_C2391 ,\nC1282_=_C2394 ,C1282_=_C2395 ,C1282_=_C2397 ,C1291_=_C1764 ,C1291_=_C2050 ,C1291_=_C2231 ,\nC1291_=_C2515 ,C1291_=_C2631 ,C1291_=_C2867 ,C1291_=_C3757 ,C1291_=_C3813 ,C1291_=_C3814 ,\nC1291_=_C3815 ,C1291_=_C3816 ,C1291_=_C3818 ,C1291_=_C3819 ,C1291_=_C3820 ,C1291_=_C3821 ,\nC1291_=_C3822 ,C1316_=_C1678 ,C1316_=_C1696 ,C1316_=_C2053 ,C1316_=_C2154 ,C1316_=_C2233 ,\nC1316_=_C2600 ,C1316_=_C2634 ,C1316_=_C2869 ,C1316_=_C2931 ,C1316_=_C3652 ,C1316_=_C3761 ,\nC1316_=_C3829 ,C1316_=_C3861 ,C1316_=_C3938 ,C1316_=_C3939 ,C1316_=_C3940 ,C1316_=_C3941 ,\nC1316_=_C3942 ,C1316_=_C3943 ,C1343_=_C1344 ,C1343_=_C1345 ,C1343_=_C1358 ,C1343_=_C1360 ,\nC1343_=_C1367 ,C1343_=_C1434 ,C1343_=_C1524 ,C1343_=_C1526 ,C1343_=_C1527 ,C1343_=_C1528 ,\nC1343_=_C1530 ,C1343_=_C1531 ,C1343_=_C1532 ,C1343_=_C1535 ,C1343_=_C1536 ,C1343_=_C1537 ,\nC1343_=_C1538 ,C1343_=_C1541 ,C1343_=_C1542 ,C1343_=_C1543 ,C1343_=_C1544 ,C1343_=_C1545 ,\nC1344_=_C1345 ,C1344_=_C1358 ,C1344_=_C1360 ,C1344_=_C1620 ,C1344_=_C1778 ,C1344_=_C1912 ,\nC1344_=_C1977 ,C1344_=_C1978 ,C1344_=_C1979 ,C1344_=_C1980 ,C1344_=_C1981 ,C1344_=_C1984 ,\nC1344_=_C1985 ,C1344_=_C1987 ,C1344_=_C1991 ,C1344_=_C1993 ,C1344_=_C1994 ,C1344_=_C1996 ,\nC1345_=_C1358 ,C1345_=_C1360 ,C1345_=_C1592 ,C1345_=_C2084 ,C1345_=_C2086 ,C1345_=_C2087 ,\nC1345_=_C2088 ,C1345_=_C2091 ,C1345_=_C2093 ,C1345_=_C2094 ,C1345_=_C2095 ,C1345_=_C2096 ,\nC1345_=_C2098 ,C1345_=_C2099 ,C1345_=_C2100 ,C1345_=_C2101 ,C1345_=_C2102 ,C1345_=_C2103 ,\nC1358_=_C1360 ,C1358_=_C2271 ,C1358_=_C2551 ,C1358_=_C2907 ,C1358_=_C3177 ,C1358_=_C3277 ,\nC1358_=_C3318 ,C1358_=_C3522 ,C1358_=_C3596 ,C1358_=_C3750 ,C1358_=_C3752 ,C1358_=_C3753 ,\nC1358_=_C3755 ,C1358_=_C3756 ,C1360_=_C2292 ,C1360_=_C2335 ,C1360_=_C2504 ,C1360_=_C2908 ,\nC1360_=_C3149 ,C1360_=_C3431 ,C1360_=_C3469 ,C1360_=_C3544 ,C1360_=_C3607 ,C1360_=_C3698 ,\nC1360_=_C3906 ,C1360_=_C3908 ,C1367_=_C1376 ,C1367_=_C1379 ,C1367_=_C1434 ,C1367_=_C1524 ,\nC1367_=_C1526 ,C1367_=_C1527 ,C1367_=_C1528 ,C1367_=_C1530 ,C1367_=_C1531 ,C1367_=_C1532 ,\nC1367_=_C1535 ,C1367_=_C1536 ,C1367_=_C1537 ,C1367_=_C1538 ,C1367_=_C1541 ,C1367_=_C1542 ,\nC1367_=_C1543 ,C1367_=_C1544 ,C1367_=_C1545 ,C1376_=_C1379 ,C1376_=_C1650 ,C1376_=_C2130 ,\nC1376_=_C2496 ,C1376_=_C2719 ,C1376_=_C2978 ,C1376_=_C2979 ,C1376_=_C2980 ,C1376_=_C2982 ,\nC1376_=_C2983 ,C1376_=_C2985 ,C1376_=_C2988 ,C1376_=_C2989 ,C1376_=_C2990 ,C1379_=_C1446 ,\nC1379_=_C1941 ,C1379_=_C2009 ,C1379_=_C2204 ,C1379_=_C2266 ,C1379_=_C2288 ,C1379_=_C2429 ,\nC1379_=_C2704 ,C1379_=_C2723 ,C1379_=_C2775 ,C1379_=_C2904 ,C1379_=_C3363 ,C1379_=_C3574 ,\nC1379_=_C3578 ,C1379_=_C3579 ,C1379_=_C3580 ,C1379_=_C3581 ,C1419_=_C1427 ,C1419_=_C1709 ,\nC1419_=_C1732 ,C1419_=_C2000 ,C1419_=_C2126 ,C1419_=_C2304 ,C1419_=_C2427 ,C1419_=_C2560 ,\nC1419_=_C2563 ,C1419_=_C2564 ,C1419_=_C2565 ,C1419_=_C2568 ,C1419_=_C2569 ,C1419_=_C2570 ,\nC1419_=_C2572 ,C1427_=_C1559 ,C1427_=_C1631 ,C1427_=_C1899 ,C1427_=_C2149 ,C1427_=_C2651 ,\nC1427_=_C3009 ,C1427_=_C3222 ,C1427_=_C3235 ,C1427_=_C3287 ,C1427_=_C3365 ,C1427_=_C3393 ,\nC1427_=_C3466 ,C1427_=_C3497 ,C1427_=_C3625 ,C1427_=_C3626 ,C1427_=_C3627 ,C1427_=_C3628 ,\nC1427_=_C3629 ,C1427_=_C3630 ,C1434_=_C1446 ,C1434_=_C1524 ,C1434_=_C1526 ,C1434_=_C1527 ,\nC1434_=_C1528 ,C1434_=_C1530 ,C1434_=_C1531 ,C1434_=_C1532 ,C1434_=_C1535 ,C1434_=_C1536 ,\nC1434_=_C1537 ,C1434_=_C1538 ,C1434_=_C1541 ,C1434_=_C1542 ,C1434_=_C1543 ,C1434_=_C1544 ,\nC1434_=_C1545 ,C1446_=_C1941 ,C1446_=_C2009 ,C1446_=_C2204 ,C1446_=_C2266 ,C1446_=_C2288 ,\nC1446_=_C2429 ,C1446_=_C2704 ,C1446_=_C2723 ,C1446_=_C2775 ,C1446_=_C2904 ,C1446_=_C3363 ,\nC1446_=_C3574 ,C1446_=_C3578 ,C1446_=_C3579 ,C1446_=_C3580 ,C1446_=_C3581 ,C1503_=_C1622 ,\nC1503_=_C1668 ,C1503_=_C1708 ,C1503_=_C2302 ,C1503_=_C2475 ,C1503_=_C2478 ,C1503_=_C2479 ,\nC1503_=_C2480 ,C1503_=_C2481 ,C1503_=_C2483 ,C1503_=_C2484 ,C1503_=_C2485 ,C1503_=_C2486 ,\nC1503_=_C2487 ,C1503_=_C2488 ,C1503_=_C2489 ,C1503_=_C2490 ,C1503_=_C2491 ,C1503_=_C2492 ,\nC1503_=_C2493 ,C1503_=_C2494 ,C1524_=_C1526 ,C1524_=_C1527 ,C1524_=_C1528 ,C1524_=_C1530 ,\nC1524_=_C1531 ,C1524_=_C1532 ,C1524_=_C1535 ,C1524_=_C1536 ,C1524_=_C1537 ,C1524_=_C1538 ,\nC1524_=_C1541 ,C1524_=_C1542 ,C1524_=_C1543 ,C1524_=_C1544 ,C1524_=_C1545 ,C1524_=_C2000 ,\nC1524_=_C2005 ,C1524_=_C2009 ,C1524_=_C2010 ,C1524_=_C2011 ,C1526_=_C1527 ,C1526_=_C1528 ,\nC1526_=_C1530 ,C1526_=_C1531 ,C1526_=_C1532 ,C1526_=_C1535 ,C1526_=_C1536 ,C1526_=_C1537 ,\nC1526_=_C1538 ,C1526_=_C1541 ,C1526_=_C1542 ,C1526_=_C1543 ,C1526_=_C1544 ,C1526_=_C1545 ,\nC1526_=_C2204 ,C1527_=_C1528 ,C1527_=_C1530 ,C1527_=_C1531 ,C1527_=_C1532 ,C1527_=_C1535 ,\nC1527_=_C1536 ,C1527_=_C1537 ,C1527_=_C1538</w:t>
      </w:r>
    </w:p>
    <w:p>
      <w:pPr>
        <w:pStyle w:val="PreformattedText"/>
        <w:bidi w:val="0"/>
        <w:spacing w:before="0" w:after="0"/>
        <w:jc w:val="left"/>
        <w:rPr/>
      </w:pPr>
      <w:r>
        <w:rPr/>
        <w:t xml:space="preserve"> </w:t>
      </w:r>
      <w:r>
        <w:rPr/>
        <w:t>,C1527_=_C1541 ,C1527_=_C1542 ,C1527_=_C1543 ,\nC1527_=_C1544 ,C1527_=_C1545 ,C1527_=_C2288 ,C1527_=_C2292 ,C1528_=_C1530 ,C1528_=_C1531 ,\nC1528_=_C1532 ,C1528_=_C1535 ,C1528_=_C1536 ,C1528_=_C1537 ,C1528_=_C1538 ,C1528_=_C1541 ,\nC1528_=_C1542 ,C1528_=_C1543 ,C1528_=_C1544 ,C1528_=_C1545 ,C1528_=_C2427 ,C1528_=_C2429 ,\nC1530_=_C1531 ,C1530_=_C1532 ,C1530_=_C1535 ,C1530_=_C1536 ,C1530_=_C1537 ,C1530_=_C1538 ,\nC1530_=_C1541 ,C1530_=_C1542 ,C1530_=_C1543 ,C1530_=_C1544 ,C1530_=_C1545 ,C1530_=_C1977 ,\nC1530_=_C2086 ,C1531_=_C1532 ,C1531_=_C1535 ,C1531_=_C1536 ,C1531_=_C1537 ,C1531_=_C1538 ,\nC1531_=_C1541 ,C1531_=_C1542 ,C1531_=_C1543 ,C1531_=_C1544 ,C1531_=_C1545 ,C1531_=_C1978 ,\nC1531_=_C2087 ,C1532_=_C1535 ,C1532_=_C1536 ,C1532_=_C1537 ,C1532_=_C1538 ,C1532_=_C1541 ,\nC1532_=_C1542 ,C1532_=_C1543 ,C1532_=_C1544 ,C1532_=_C1545 ,C1532_=_C2719 ,C1532_=_C2721 ,\nC1532_=_C2722 ,C1532_=_C2723 ,C1535_=_C1536 ,C1535_=_C1537 ,C1535_=_C1538 ,C1535_=_C1541 ,\nC1535_=_C1542 ,C1535_=_C1543 ,C1535_=_C1544 ,C1535_=_C1545 ,C1535_=_C2091 ,C1535_=_C2478 ,\nC1535_=_C2846 ,C1535_=_C2911 ,C1535_=_C3009 ,C1536_=_C1537 ,C1536_=_C1538 ,C1536_=_C1541 ,\nC1536_=_C1542 ,C1536_=_C1543 ,C1536_=_C1544 ,C1536_=_C1545 ,C1536_=_C1984 ,C1536_=_C2094 ,\nC1536_=_C2912 ,C1536_=_C3222 ,C1537_=_C1538 ,C1537_=_C1541 ,C1537_=_C1542 ,C1537_=_C1543 ,\nC1537_=_C1544 ,C1537_=_C1545 ,C1537_=_C2095 ,C1537_=_C2480 ,C1537_=_C2848 ,C1537_=_C2913 ,\nC1537_=_C3235 ,C1538_=_C1541 ,C1538_=_C1542 ,C1538_=_C1543 ,C1538_=_C1544 ,C1538_=_C1545 ,\nC1538_=_C1987 ,C1538_=_C2096 ,C1538_=_C3111 ,C1541_=_C1542 ,C1541_=_C1543 ,C1541_=_C1544 ,\nC1541_=_C1545 ,C1541_=_C1991 ,C1541_=_C2099 ,C1541_=_C3566 ,C1542_=_C1543 ,C1542_=_C1544 ,\nC1542_=_C1545 ,C1542_=_C3578 ,C1543_=_C1544 ,C1543_=_C1545 ,C1543_=_C3579 ,C1544_=_C1545 ,\nC1544_=_C1994 ,C1544_=_C2100 ,C1544_=_C3570 ,C1545_=_C2103 ,C1545_=_C2493 ,C1545_=_C2857 ,\nC1545_=_C2926 ,C1545_=_C3630 ,C1545_=_C3908 ,C1552_=_C1559 ,C1552_=_C1735 ,C1552_=_C2261 ,\nC1552_=_C2398 ,C1552_=_C2898 ,C1552_=_C3189 ,C1552_=_C3191 ,C1552_=_C3192 ,C1552_=_C3195 ,\nC1552_=_C3196 ,C1552_=_C3198 ,C1552_=_C3199 ,C1552_=_C3200 ,C1552_=_C3202 ,C1552_=_C3204 ,\nC1552_=_C3205 ,C1559_=_C1631 ,C1559_=_C1899 ,C1559_=_C2149 ,C1559_=_C2651 ,C1559_=_C3009 ,\nC1559_=_C3222 ,C1559_=_C3235 ,C1559_=_C3287 ,C1559_=_C3365 ,C1559_=_C3393 ,C1559_=_C3466 ,\nC1559_=_C3497 ,C1559_=_C3625 ,C1559_=_C3626 ,C1559_=_C3627 ,C1559_=_C3628 ,C1559_=_C3629 ,\nC1559_=_C3630 ,C1592_=_C1595 ,C1592_=_C1602 ,C1592_=_C2084 ,C1592_=_C2086 ,C1592_=_C2087 ,\nC1592_=_C2088 ,C1592_=_C2091 ,C1592_=_C2093 ,C1592_=_C2094 ,C1592_=_C2095 ,C1592_=_C2096 ,\nC1592_=_C2098 ,C1592_=_C2099 ,C1592_=_C2100 ,C1592_=_C2101 ,C1592_=_C2102 ,C1592_=_C2103 ,\nC1595_=_C1602 ,C1595_=_C1847 ,C1595_=_C2016 ,C1595_=_C2379 ,C1595_=_C2380 ,C1595_=_C2381 ,\nC1595_=_C2382 ,C1595_=_C2383 ,C1595_=_C2384 ,C1595_=_C2386 ,C1595_=_C2391 ,C1595_=_C2394 ,\nC1595_=_C2395 ,C1595_=_C2397 ,C1602_=_C2165 ,C1602_=_C2223 ,C1602_=_C2461 ,C1602_=_C2508 ,\nC1602_=_C2760 ,C1602_=_C2896 ,C1602_=_C3107 ,C1602_=_C3109 ,C1602_=_C3111 ,C1602_=_C3114 ,\nC1602_=_C3115 ,C1602_=_C3116 ,C1602_=_C3119 ,C1602_=_C3120 ,C1602_=_C3121 ,C1602_=_C3123 ,\nC1620_=_C1622 ,C1620_=_C1631 ,C1620_=_C1778 ,C1620_=_C1912 ,C1620_=_C1977 ,C1620_=_C1978 ,\nC1620_=_C1979 ,C1620_=_C1980 ,C1620_=_C1981 ,C1620_=_C1984 ,C1620_=_C1985 ,C1620_=_C1987 ,\nC1620_=_C1991 ,C1620_=_C1993 ,C1620_=_C1994 ,C1620_=_C1996 ,C1622_=_C1631 ,C1622_=_C1668 ,\nC1622_=_C1708 ,C1622_=_C2302 ,C1622_=_C2475 ,C1622_=_C2478 ,C1622_=_C2479 ,C1622_=_C2480 ,\nC1622_=_C2481 ,C1622_=_C2483 ,C1622_=_C2484 ,C1622_=_C2485 ,C1622_=_C2486 ,C1622_=_C2487 ,\nC1622_=_C2488 ,C1622_=_C2489 ,C1622_=_C2490 ,C1622_=_C2491 ,C1622_=_C2492 ,C1622_=_C2493 ,\nC1622_=_C2494 ,C1631_=_C1899 ,C1631_=_C2149 ,C1631_=_C2651 ,C1631_=_C3009 ,C1631_=_C3222 ,\nC1631_=_C3235 ,C1631_=_C3287 ,C1631_=_C3365 ,C1631_=_C3393 ,C1631_=_C3466 ,C1631_=_C3497 ,\nC1631_=_C3625 ,C1631_=_C3626 ,C1631_=_C3627 ,C1631_=_C3628 ,C1631_=_C3629 ,C1631_=_C3630 ,\nC1649_=_C1650 ,C1649_=_C1652 ,C1649_=_C2736 ,C1649_=_C2770 ,C1649_=_C2823 ,C1649_=_C2911 ,\nC1649_=_C2912 ,C1649_=_C2913 ,C1649_=_C2914 ,C1649_=_C2915 ,C1649_=_C2917 ,C1649_=_C2918 ,\nC1649_=_C2919 ,C1649_=_C2920 ,C1649_=_C2921 ,C1649_=_C2922 ,C1649_=_C2923 ,C1649_=_C2924 ,\nC1649_=_C2925 ,C1649_=_C2926 ,C1650_=_C1652 ,C1650_=_C2130 ,C1650_=_C2496 ,C1650_=_C2719 ,\nC1650_=_C2978 ,C1650_=_C2979 ,C1650_=_C2980 ,C1650_=_C2982 ,C1650_=_C2983 ,C1650_=_C2985 ,\nC1650_=_C2988 ,C1650_=_C2989 ,C1650_=_C2990 ,C1652_=_C1737 ,C1652_=_C2046 ,C1652_=_C2132 ,\nC1652_=_C2307 ,C1652_=_C2499 ,C1652_=_C2627 ,C1652_=_C2721 ,C1652_=_C3019 ,C1652_=_C3124 ,\nC1652_=_C3262 ,C1652_=_C3263 ,C1652_=_C3265 ,C1652_=_C3267 ,C1652_=_C3268 ,C1652_=_C3269 ,\nC1652_=_C3270 ,C1652_=_C3272 ,C1652_=_C3273 ,C1668_=_C1678 ,C1668_=_C1708 ,C1668_=_C2302 ,\nC1668_=_C2475 ,C1668_=_C2478 ,C1668_=_C2479 ,C1668_=_C2480 ,C1668_=_C2481 ,C1668_=_C2483 ,\nC1668_=_C2484 ,C1668_=_C2485 ,C1668_=_C2486 ,C1668_=_C2487 ,C1668_=_C2488 ,C1668_=_C2489 ,\nC1668_=_C2490 ,C1668_=_C2491 ,C1668_=_C2492 ,C1668_=_C2493 ,C1668_=_C2494 ,C1678_=_C1696 ,\nC1678_=_C2053 ,C1678_=_C2154 ,C1678_=_C2233 ,C1678_=_C2600 ,C1678_=_C2634 ,C1678_=_C2869 ,\nC1678_=_C2931 ,C1678_=_C3652 ,C1678_=_C3761 ,C1678_=_C3829 ,C1678_=_C3861 ,C1678_=_C3938 ,\nC1678_=_C3939 ,C1678_=_C3940 ,C1678_=_C3941 ,C1678_=_C3942 ,C1678_=_C3943 ,C1696_=_C2053 ,\nC1696_=_C2154 ,C1696_=_C2233 ,C1696_=_C2600 ,C1696_=_C2634 ,C1696_=_C2869 ,C1696_=_C2931 ,\nC1696_=_C3652 ,C1696_=_C3761 ,C1696_=_C3829 ,C1696_=_C3861 ,C1696_=_C3938 ,C1696_=_C3939 ,\nC1696_=_C3940 ,C1696_=_C3941 ,C1696_=_C3942 ,C1696_=_C3943 ,C1708_=_C1709 ,C1708_=_C1712 ,\nC1708_=_C1719 ,C1708_=_C1720 ,C1708_=_C2302 ,C1708_=_C2475 ,C1708_=_C2478 ,C1708_=_C2479 ,\nC1708_=_C2480 ,C1708_=_C2481 ,C1708_=_C2483 ,C1708_=_C2484 ,C1708_=_C2485 ,C1708_=_C2486 ,\nC1708_=_C2487 ,C1708_=_C2488 ,C1708_=_C2489 ,C1708_=_C2490 ,C1708_=_C2491 ,C1708_=_C2492 ,\nC1708_=_C2493 ,C1708_=_C2494 ,C1709_=_C1712 ,C1709_=_C1719 ,C1709_=_C1720 ,C1709_=_C1732 ,\nC1709_=_C2000 ,C1709_=_C2126 ,C1709_=_C2304 ,C1709_=_C2427 ,C1709_=_C2560 ,C1709_=_C2563 ,\nC1709_=_C2564 ,C1709_=_C2565 ,C1709_=_C2568 ,C1709_=_C2569 ,C1709_=_C2570 ,C1709_=_C2572 ,\nC1712_=_C1719 ,C1712_=_C1720 ,C1712_=_C2005 ,C1712_=_C2642 ,C1712_=_C2821 ,C1712_=_C2844 ,\nC1712_=_C2846 ,C1712_=_C2847 ,C1712_=_C2848 ,C1712_=_C2849 ,C1712_=_C2852 ,C1712_=_C2854 ,\nC1712_=_C2855 ,C1712_=_C2856 ,C1712_=_C2857 ,C1712_=_C2858 ,C1719_=_C1720 ,C1719_=_C2010 ,\nC1719_=_C2270 ,C1719_=_C2501 ,C1719_=_C3145 ,C1719_=_C3176 ,C1719_=_C3317 ,C1719_=_C3521 ,\nC1719_=_C3595 ,C1719_=_C3696 ,C1719_=_C3731 ,C1719_=_C3733 ,C1719_=_C3735 ,C1719_=_C3736 ,\nC1720_=_C1944 ,C1720_=_C2011 ,C1720_=_C2273 ,C1720_=_C2503 ,C1720_=_C2709 ,C1720_=_C2779 ,\nC1720_=_C3146 ,C1720_=_C3366 ,C1720_=_C3606 ,C1720_=_C3697 ,C1720_=_C3786 ,C1720_=_C3788 ,\nC1720_=_C3789 ,C1732_=_C1735 ,C1732_=_C1737 ,C1732_=_C1742 ,C1732_=_C1753 ,C1732_=_C2000 ,\nC1732_=_C2126 ,C1732_=_C2304 ,C1732_=_C2427 ,C1732_=_C2560 ,C1732_=_C2563 ,C1732_=_C2564 ,\nC1732_=_C2565 ,C1732_=_C2568 ,C1732_=_C2569 ,C1732_=_C2570 ,C1732_=_C2572 ,C1735_=_C1737 ,\nC1735_=_C1742 ,C1735_=_C1753 ,C1735_=_C2261 ,C1735_=_C2398 ,C1735_=_C2898 ,C1735_=_C3189 ,\nC1735_=_C3191 ,C1735_=_C3192 ,C1735_=_C3195 ,C1735_=_C3196 ,C1735_=_C3198 ,C1735_=_C3199 ,\nC1735_=_C3200 ,C1735_=_C3202 ,C1735_=_C3204 ,C1735_=_C3205 ,C1737_=_C1742 ,C1737_=_C1753 ,\nC1737_=_C2046 ,C1737_=_C2132 ,C1737_=_C2307 ,C1737_=_C2499 ,C1737_=_C2627 ,C1737_=_C2721 ,\nC1737_=_C3019 ,C1737_=_C3124 ,C1737_=_C3262 ,C1737_=_C3263 ,C1737_=_C3265 ,C1737_=_C3267 ,\nC1737_=_C3268 ,C1737_=_C3269 ,C1737_=_C3270 ,C1737_=_C3272 ,C1737_=_C3273 ,C1742_=_C1753 ,\nC1742_=_C2308 ,C1742_=_C2722 ,C1742_=_C2903 ,C1742_=_C3129 ,C1742_=_C3562 ,C1742_=_C3563 ,\nC1742_=_C3565 ,C1742_=_C3566 ,C1742_=_C3568 ,C1742_=_C3569 ,C1742_=_C3570 ,C1742_=_C3571 ,\nC1742_=_C3572 ,C1753_=_C1843 ,C1753_=_C2057 ,C1753_=_C2319 ,C1753_=_C2473 ,C1753_=_C2909 ,\nC1753_=_C2954 ,C1753_=_C3138 ,C1753_=_C3283 ,C1753_=_C3484 ,C1753_=_C3592 ,C1753_=_C3925 ,\nC1753_=_C3963 ,C1753_=_C3997 ,C1753_=_C4034 ,C1753_=_C4098 ,C1762_=_C1764 ,C1762_=_C2048 ,\nC1762_=_C2628 ,C1762_=_C2740 ,C1762_=_C2827 ,C1762_=_C2901 ,C1762_=_C3020 ,C1762_=_C3377 ,\nC1762_=_C3382 ,C1762_=_C3385 ,C1762_=_C3386 ,C1762_=_C3387 ,C1762_=_C3388 ,C1762_=_C3390 ,\nC1762_=_C3391 ,C1762_=_C3392 ,C1764_=_C2050 ,C1764_=_C2231 ,C1764_=_C2515 ,C1764_=_C2631 ,\nC1764_=_C2867 ,C1764_=_C3757 ,C1764_=_C3813 ,C1764_=_C3814 ,C1764_=_C3815 ,C1764_=_C3816 ,\nC1764_=_C3818 ,C1764_=_C3819 ,C1764_=_C3820 ,C1764_=_C3821 ,C1764_=_C3822 ,C1778_=_C1912 ,\nC1778_=_C1977 ,C1778_=_C1978 ,C1778_=_C1979 ,C1778_=_C1980 ,C1778_=_C1981 ,C1778_=_C1984 ,\nC1778_=_C1985 ,C1778_=_C1987 ,C1778_=_C1991 ,C1778_=_C1993 ,C1778_=_C1994 ,C1778_=_C1996 ,\nC1843_=_C2057 ,C1843_=_C2319 ,C1843_=_C2473 ,C1843_=_C2909 ,C1843_=_C2954 ,C1843_=_C3138 ,\nC1843_=_C3283 ,C1843_=_C3484 ,C1843_=_C3592 ,C1843_=_C3925 ,C1843_=_C3963 ,C1843_=_C3997 ,\nC1843_=_C4034 ,C1843_=_C4098 ,C1847_=_C2016 ,C1847_=_C2379 ,C1847_=_C2380 ,C1847_=_C2381 ,\nC1847_=_C2382 ,C1847_=_C2383 ,C1847_=_C2384 ,C1847_=_C2386 ,C1847_=_C2391 ,C1847_=_C2394 ,\nC1847_=_C2395 ,C1847_=_C2397 ,C1899_=_C2149 ,C1899_=_C2651 ,C1899_=_C3009 ,C1899_=_C3222 ,\nC1899_=_C3235 ,C1899_=_C3287 ,C1899_=_C3365 ,C1899_=_C3393 ,C1899_=_C3466 ,C1899_=_C3497 ,\nC1899_=_C3625 ,C1899_=_C3626 ,C1899_=_C3627 ,C1899_=_C3628 ,C1899_=_C3629 ,C1899_=_C3630 ,\nC1912_=_C1977 ,C1912_=_C1978 ,C1912_=_C1979 ,C1912_=_C1980 ,C1912_=_C1981 ,C1912_=_C1984 ,\nC1912_=_C1985 ,C1912_=_C1987 ,C1912_=_C1991 ,C1912_=_C1993 ,C1912_=_C1994 ,C1912_=_C1996 ,\nC1941_=_C1944 ,C1941_=_C2009 ,C1941_=_C2204 ,C1941_=_C2266 ,C1941_=_C2288 ,C1941_=_C2429 ,\nC1941_=_C2704 ,C1941_=_C2723 ,C1941_=_C2775 ,C1941_=_C2904 ,C1941_=_C3363 ,C1941_=_C3574 ,\nC1941_=_C3578 ,C1941_=_C3579 ,C1941_=_C3580 ,C1941_=_C3581 ,C1944_=_C2011 ,C1944_=_C2273 ,\nC1944_=_C2503</w:t>
      </w:r>
    </w:p>
    <w:p>
      <w:pPr>
        <w:pStyle w:val="PreformattedText"/>
        <w:bidi w:val="0"/>
        <w:spacing w:before="0" w:after="0"/>
        <w:jc w:val="left"/>
        <w:rPr/>
      </w:pPr>
      <w:r>
        <w:rPr/>
        <w:t xml:space="preserve"> </w:t>
      </w:r>
      <w:r>
        <w:rPr/>
        <w:t>,C1944_=_C2709 ,C1944_=_C2779 ,C1944_=_C3146 ,C1944_=_C3366 ,C1944_=_C3606 ,\nC1944_=_C3697 ,C1944_=_C3786 ,C1944_=_C3788 ,C1944_=_C3789 ,C1977_=_C1978 ,C1977_=_C1979 ,\nC1977_=_C1980 ,C1977_=_C1981 ,C1977_=_C1984 ,C1977_=_C1985 ,C1977_=_C1987 ,C1977_=_C1991 ,\nC1977_=_C1993 ,C1977_=_C1994 ,C1977_=_C1996 ,C1977_=_C2086 ,C1978_=_C1979 ,C1978_=_C1980 ,\nC1978_=_C1981 ,C1978_=_C1984 ,C1978_=_C1985 ,C1978_=_C1987 ,C1978_=_C1991 ,C1978_=_C1993 ,\nC1978_=_C1994 ,C1978_=_C1996 ,C1978_=_C2087 ,C1979_=_C1980 ,C1979_=_C1981 ,C1979_=_C1984 ,\nC1979_=_C1985 ,C1979_=_C1987 ,C1979_=_C1991 ,C1979_=_C1993 ,C1979_=_C1994 ,C1979_=_C1996 ,\nC1979_=_C2383 ,C1979_=_C2896 ,C1979_=_C2898 ,C1979_=_C2901 ,C1979_=_C2903 ,C1979_=_C2904 ,\nC1979_=_C2907 ,C1979_=_C2908 ,C1979_=_C2909 ,C1980_=_C1981 ,C1980_=_C1984 ,C1980_=_C1985 ,\nC1980_=_C1987 ,C1980_=_C1991 ,C1980_=_C1993 ,C1980_=_C1994 ,C1980_=_C1996 ,C1981_=_C1984 ,\nC1981_=_C1985 ,C1981_=_C1987 ,C1981_=_C1991 ,C1981_=_C1993 ,C1981_=_C1994 ,C1981_=_C1996 ,\nC1984_=_C1985 ,C1984_=_C1987 ,C1984_=_C1991 ,C1984_=_C1993 ,C1984_=_C1994 ,C1984_=_C1996 ,\nC1984_=_C2094 ,C1984_=_C2912 ,C1984_=_C3222 ,C1985_=_C1987 ,C1985_=_C1991 ,C1985_=_C1993 ,\nC1985_=_C1994 ,C1985_=_C1996 ,C1987_=_C1991 ,C1987_=_C1993 ,C1987_=_C1994 ,C1987_=_C1996 ,\nC1987_=_C2096 ,C1987_=_C3111 ,C1991_=_C1993 ,C1991_=_C1994 ,C1991_=_C1996 ,C1991_=_C2099 ,\nC1991_=_C3566 ,C1993_=_C1994 ,C1993_=_C1996 ,C1993_=_C3580 ,C1993_=_C3788 ,C1994_=_C1996 ,\nC1994_=_C2100 ,C1994_=_C3570 ,C1996_=_C2102 ,C1996_=_C2397 ,C1996_=_C3123 ,C2000_=_C2005 ,\nC2000_=_C2009 ,C2000_=_C2010 ,C2000_=_C2011 ,C2000_=_C2126 ,C2000_=_C2304 ,C2000_=_C2427 ,\nC2000_=_C2560 ,C2000_=_C2563 ,C2000_=_C2564 ,C2000_=_C2565 ,C2000_=_C2568 ,C2000_=_C2569 ,\nC2000_=_C2570 ,C2000_=_C2572 ,C2005_=_C2009 ,C2005_=_C2010 ,C2005_=_C2011 ,C2005_=_C2642 ,\nC2005_=_C2821 ,C2005_=_C2844 ,C2005_=_C2846 ,C2005_=_C2847 ,C2005_=_C2848 ,C2005_=_C2849 ,\nC2005_=_C2852 ,C2005_=_C2854 ,C2005_=_C2855 ,C2005_=_C2856 ,C2005_=_C2857 ,C2005_=_C2858 ,\nC2009_=_C2010 ,C2009_=_C2011 ,C2009_=_C2204 ,C2009_=_C2266 ,C2009_=_C2288 ,C2009_=_C2429 ,\nC2009_=_C2704 ,C2009_=_C2723 ,C2009_=_C2775 ,C2009_=_C2904 ,C2009_=_C3363 ,C2009_=_C3574 ,\nC2009_=_C3578 ,C2009_=_C3579 ,C2009_=_C3580 ,C2009_=_C3581 ,C2010_=_C2011 ,C2010_=_C2270 ,\nC2010_=_C2501 ,C2010_=_C3145 ,C2010_=_C3176 ,C2010_=_C3317 ,C2010_=_C3521 ,C2010_=_C3595 ,\nC2010_=_C3696 ,C2010_=_C3731 ,C2010_=_C3733 ,C2010_=_C3735 ,C2010_=_C3736 ,C2011_=_C2273 ,\nC2011_=_C2503 ,C2011_=_C2709 ,C2011_=_C2779 ,C2011_=_C3146 ,C2011_=_C3366 ,C2011_=_C3606 ,\nC2011_=_C3697 ,C2011_=_C3786 ,C2011_=_C3788 ,C2011_=_C3789 ,C2016_=_C2379 ,C2016_=_C2380 ,\nC2016_=_C2381 ,C2016_=_C2382 ,C2016_=_C2383 ,C2016_=_C2384 ,C2016_=_C2386 ,C2016_=_C2391 ,\nC2016_=_C2394 ,C2016_=_C2395 ,C2016_=_C2397 ,C2046_=_C2048 ,C2046_=_C2050 ,C2046_=_C2053 ,\nC2046_=_C2057 ,C2046_=_C2132 ,C2046_=_C2307 ,C2046_=_C2499 ,C2046_=_C2627 ,C2046_=_C2721 ,\nC2046_=_C3019 ,C2046_=_C3124 ,C2046_=_C3262 ,C2046_=_C3263 ,C2046_=_C3265 ,C2046_=_C3267 ,\nC2046_=_C3268 ,C2046_=_C3269 ,C2046_=_C3270 ,C2046_=_C3272 ,C2046_=_C3273 ,C2048_=_C2050 ,\nC2048_=_C2053 ,C2048_=_C2057 ,C2048_=_C2628 ,C2048_=_C2740 ,C2048_=_C2827 ,C2048_=_C2901 ,\nC2048_=_C3020 ,C2048_=_C3377 ,C2048_=_C3382 ,C2048_=_C3385 ,C2048_=_C3386 ,C2048_=_C3387 ,\nC2048_=_C3388 ,C2048_=_C3390 ,C2048_=_C3391 ,C2048_=_C3392 ,C2050_=_C2053 ,C2050_=_C2057 ,\nC2050_=_C2231 ,C2050_=_C2515 ,C2050_=_C2631 ,C2050_=_C2867 ,C2050_=_C3757 ,C2050_=_C3813 ,\nC2050_=_C3814 ,C2050_=_C3815 ,C2050_=_C3816 ,C2050_=_C3818 ,C2050_=_C3819 ,C2050_=_C3820 ,\nC2050_=_C3821 ,C2050_=_C3822 ,C2053_=_C2057 ,C2053_=_C2154 ,C2053_=_C2233 ,C2053_=_C2600 ,\nC2053_=_C2634 ,C2053_=_C2869 ,C2053_=_C2931 ,C2053_=_C3652 ,C2053_=_C3761 ,C2053_=_C3829 ,\nC2053_=_C3861 ,C2053_=_C3938 ,C2053_=_C3939 ,C2053_=_C3940 ,C2053_=_C3941 ,C2053_=_C3942 ,\nC2053_=_C3943 ,C2057_=_C2319 ,C2057_=_C2473 ,C2057_=_C2909 ,C2057_=_C2954 ,C2057_=_C3138 ,\nC2057_=_C3283 ,C2057_=_C3484 ,C2057_=_C3592 ,C2057_=_C3925 ,C2057_=_C3963 ,C2057_=_C3997 ,\nC2057_=_C4034 ,C2057_=_C4098 ,C2084_=_C2086 ,C2084_=_C2087 ,C2084_=_C2088 ,C2084_=_C2091 ,\nC2084_=_C2093 ,C2084_=_C2094 ,C2084_=_C2095 ,C2084_=_C2096 ,C2084_=_C2098 ,C2084_=_C2099 ,\nC2084_=_C2100 ,C2084_=_C2101 ,C2084_=_C2102 ,C2084_=_C2103 ,C2084_=_C2380 ,C2084_=_C2461 ,\nC2084_=_C2473 ,C2086_=_C2087 ,C2086_=_C2088 ,C2086_=_C2091 ,C2086_=_C2093 ,C2086_=_C2094 ,\nC2086_=_C2095 ,C2086_=_C2096 ,C2086_=_C2098 ,C2086_=_C2099 ,C2086_=_C2100 ,C2086_=_C2101 ,\nC2086_=_C2102 ,C2086_=_C2103 ,C2087_=_C2088 ,C2087_=_C2091 ,C2087_=_C2093 ,C2087_=_C2094 ,\nC2087_=_C2095 ,C2087_=_C2096 ,C2087_=_C2098 ,C2087_=_C2099 ,C2087_=_C2100 ,C2087_=_C2101 ,\nC2087_=_C2102 ,C2087_=_C2103 ,C2088_=_C2091 ,C2088_=_C2093 ,C2088_=_C2094 ,C2088_=_C2095 ,\nC2088_=_C2096 ,C2088_=_C2098 ,C2088_=_C2099 ,C2088_=_C2100 ,C2088_=_C2101 ,C2088_=_C2102 ,\nC2088_=_C2103 ,C2088_=_C2382 ,C2088_=_C2760 ,C2091_=_C2093 ,C2091_=_C2094 ,C2091_=_C2095 ,\nC2091_=_C2096 ,C2091_=_C2098 ,C2091_=_C2099 ,C2091_=_C2100 ,C2091_=_C2101 ,C2091_=_C2102 ,\nC2091_=_C2103 ,C2091_=_C2478 ,C2091_=_C2846 ,C2091_=_C2911 ,C2091_=_C3009 ,C2093_=_C2094 ,\nC2093_=_C2095 ,C2093_=_C2096 ,C2093_=_C2098 ,C2093_=_C2099 ,C2093_=_C2100 ,C2093_=_C2101 ,\nC2093_=_C2102 ,C2093_=_C2103 ,C2093_=_C2386 ,C2093_=_C2979 ,C2093_=_C3107 ,C2093_=_C3145 ,\nC2093_=_C3146 ,C2093_=_C3149 ,C2094_=_C2095 ,C2094_=_C2096 ,C2094_=_C2098 ,C2094_=_C2099 ,\nC2094_=_C2100 ,C2094_=_C2101 ,C2094_=_C2102 ,C2094_=_C2103 ,C2094_=_C2912 ,C2094_=_C3222 ,\nC2095_=_C2096 ,C2095_=_C2098 ,C2095_=_C2099 ,C2095_=_C2100 ,C2095_=_C2101 ,C2095_=_C2102 ,\nC2095_=_C2103 ,C2095_=_C2480 ,C2095_=_C2848 ,C2095_=_C2913 ,C2095_=_C3235 ,C2096_=_C2098 ,\nC2096_=_C2099 ,C2096_=_C2100 ,C2096_=_C2101 ,C2096_=_C2102 ,C2096_=_C2103 ,C2096_=_C3111 ,\nC2098_=_C2099 ,C2098_=_C2100 ,C2098_=_C2101 ,C2098_=_C2102 ,C2098_=_C2103 ,C2098_=_C2391 ,\nC2098_=_C3114 ,C2099_=_C2100 ,C2099_=_C2101 ,C2099_=_C2102 ,C2099_=_C2103 ,C2099_=_C3566 ,\nC2100_=_C2101 ,C2100_=_C2102 ,C2100_=_C2103 ,C2100_=_C3570 ,C2101_=_C2102 ,C2101_=_C2103 ,\nC2101_=_C2394 ,C2101_=_C3121 ,C2102_=_C2103 ,C2102_=_C2397 ,C2102_=_C3123 ,C2103_=_C2493 ,\nC2103_=_C2857 ,C2103_=_C2926 ,C2103_=_C3630 ,C2103_=_C3908 ,C2126_=_C2130 ,C2126_=_C2132 ,\nC2126_=_C2304 ,C2126_=_C2427 ,C2126_=_C2560 ,C2126_=_C2563 ,C2126_=_C2564 ,C2126_=_C2565 ,\nC2126_=_C2568 ,C2126_=_C2569 ,C2126_=_C2570 ,C2126_=_C2572 ,C2130_=_C2132 ,C2130_=_C2496 ,\nC2130_=_C2719 ,C2130_=_C2978 ,C2130_=_C2979 ,C2130_=_C2980 ,C2130_=_C2982 ,C2130_=_C2983 ,\nC2130_=_C2985 ,C2130_=_C2988 ,C2130_=_C2989 ,C2130_=_C2990 ,C2132_=_C2307 ,C2132_=_C2499 ,\nC2132_=_C2627 ,C2132_=_C2721 ,C2132_=_C3019 ,C2132_=_C3124 ,C2132_=_C3262 ,C2132_=_C3263 ,\nC2132_=_C3265 ,C2132_=_C3267 ,C2132_=_C3268 ,C2132_=_C3269 ,C2132_=_C3270 ,C2132_=_C3272 ,\nC2132_=_C3273 ,C2149_=_C2154 ,C2149_=_C2651 ,C2149_=_C3009 ,C2149_=_C3222 ,C2149_=_C3235 ,\nC2149_=_C3287 ,C2149_=_C3365 ,C2149_=_C3393 ,C2149_=_C3466 ,C2149_=_C3497 ,C2149_=_C3625 ,\nC2149_=_C3626 ,C2149_=_C3627 ,C2149_=_C3628 ,C2149_=_C3629 ,C2149_=_C3630 ,C2154_=_C2233 ,\nC2154_=_C2600 ,C2154_=_C2634 ,C2154_=_C2869 ,C2154_=_C2931 ,C2154_=_C3652 ,C2154_=_C3761 ,\nC2154_=_C3829 ,C2154_=_C3861 ,C2154_=_C3938 ,C2154_=_C3939 ,C2154_=_C3940 ,C2154_=_C3941 ,\nC2154_=_C3942 ,C2154_=_C3943 ,C2165_=_C2223 ,C2165_=_C2461 ,C2165_=_C2508 ,C2165_=_C2760 ,\nC2165_=_C2896 ,C2165_=_C3107 ,C2165_=_C3109 ,C2165_=_C3111 ,C2165_=_C3114 ,C2165_=_C3115 ,\nC2165_=_C3116 ,C2165_=_C3119 ,C2165_=_C3120 ,C2165_=_C3121 ,C2165_=_C3123 ,C2204_=_C2266 ,\nC2204_=_C2288 ,C2204_=_C2429 ,C2204_=_C2704 ,C2204_=_C2723 ,C2204_=_C2775 ,C2204_=_C2904 ,\nC2204_=_C3363 ,C2204_=_C3574 ,C2204_=_C3578 ,C2204_=_C3579 ,C2204_=_C3580 ,C2204_=_C3581 ,\nC2223_=_C2231 ,C2223_=_C2233 ,C2223_=_C2461 ,C2223_=_C2508 ,C2223_=_C2760 ,C2223_=_C2896 ,\nC2223_=_C3107 ,C2223_=_C3109 ,C2223_=_C3111 ,C2223_=_C3114 ,C2223_=_C3115 ,C2223_=_C3116 ,\nC2223_=_C3119 ,C2223_=_C3120 ,C2223_=_C3121 ,C2223_=_C3123 ,C2231_=_C2233 ,C2231_=_C2515 ,\nC2231_=_C2631 ,C2231_=_C2867 ,C2231_=_C3757 ,C2231_=_C3813 ,C2231_=_C3814 ,C2231_=_C3815 ,\nC2231_=_C3816 ,C2231_=_C3818 ,C2231_=_C3819 ,C2231_=_C3820 ,C2231_=_C3821 ,C2231_=_C3822 ,\nC2233_=_C2600 ,C2233_=_C2634 ,C2233_=_C2869 ,C2233_=_C2931 ,C2233_=_C3652 ,C2233_=_C3761 ,\nC2233_=_C3829 ,C2233_=_C3861 ,C2233_=_C3938 ,C2233_=_C3939 ,C2233_=_C3940 ,C2233_=_C3941 ,\nC2233_=_C3942 ,C2233_=_C3943 ,C2261_=_C2266 ,C2261_=_C2270 ,C2261_=_C2271 ,C2261_=_C2273 ,\nC2261_=_C2398 ,C2261_=_C2898 ,C2261_=_C3189 ,C2261_=_C3191 ,C2261_=_C3192 ,C2261_=_C3195 ,\nC2261_=_C3196 ,C2261_=_C3198 ,C2261_=_C3199 ,C2261_=_C3200 ,C2261_=_C3202 ,C2261_=_C3204 ,\nC2261_=_C3205 ,C2266_=_C2270 ,C2266_=_C2271 ,C2266_=_C2273 ,C2266_=_C2288 ,C2266_=_C2429 ,\nC2266_=_C2704 ,C2266_=_C2723 ,C2266_=_C2775 ,C2266_=_C2904 ,C2266_=_C3363 ,C2266_=_C3574 ,\nC2266_=_C3578 ,C2266_=_C3579 ,C2266_=_C3580 ,C2266_=_C3581 ,C2270_=_C2271 ,C2270_=_C2273 ,\nC2270_=_C2501 ,C2270_=_C3145 ,C2270_=_C3176 ,C2270_=_C3317 ,C2270_=_C3521 ,C2270_=_C3595 ,\nC2270_=_C3696 ,C2270_=_C3731 ,C2270_=_C3733 ,C2270_=_C3735 ,C2270_=_C3736 ,C2271_=_C2273 ,\nC2271_=_C2551 ,C2271_=_C2907 ,C2271_=_C3177 ,C2271_=_C3277 ,C2271_=_C3318 ,C2271_=_C3522 ,\nC2271_=_C3596 ,C2271_=_C3750 ,C2271_=_C3752 ,C2271_=_C3753 ,C2271_=_C3755 ,C2271_=_C3756 ,\nC2273_=_C2503 ,C2273_=_C2709 ,C2273_=_C2779 ,C2273_=_C3146 ,C2273_=_C3366 ,C2273_=_C3606 ,\nC2273_=_C3697 ,C2273_=_C3786 ,C2273_=_C3788 ,C2273_=_C3789 ,C2288_=_C2292 ,C2288_=_C2429 ,\nC2288_=_C2704 ,C2288_=_C2723 ,C2288_=_C2775 ,C2288_=_C2904 ,C2288_=_C3363 ,C2288_=_C3574 ,\nC2288_=_C3578 ,C2288_=_C3579 ,C2288_=_C3580 ,C2288_=_C3581 ,C2292_=_C2335 ,C2292_=_C2504 ,\nC2292_=_C2908 ,C2292_=_C3149 ,C2292_=_C3431 ,C2292_=_C3469 ,C2292_=_C3544 ,C2292_=_C3607 ,\nC2292_=_C3698 ,C2292_=_C3906 ,C2292_=_C3908 ,C2302_=_C2304 ,C2302_=_C2307 ,C2302_=_C2308 ,\nC2302_=_C2319 ,C2302_=_C2475 ,C2302_=_C2478 ,C2302_=_C2479 ,C2302_=_C2480</w:t>
      </w:r>
    </w:p>
    <w:p>
      <w:pPr>
        <w:pStyle w:val="PreformattedText"/>
        <w:bidi w:val="0"/>
        <w:spacing w:before="0" w:after="0"/>
        <w:jc w:val="left"/>
        <w:rPr/>
      </w:pPr>
      <w:r>
        <w:rPr/>
        <w:t xml:space="preserve"> </w:t>
      </w:r>
      <w:r>
        <w:rPr/>
        <w:t>,C2302_=_C2481 ,\nC2302_=_C2483 ,C2302_=_C2484 ,C2302_=_C2485 ,C2302_=_C2486 ,C2302_=_C2487 ,C2302_=_C2488 ,\nC2302_=_C2489 ,C2302_=_C2490 ,C2302_=_C2491 ,C2302_=_C2492 ,C2302_=_C2493 ,C2302_=_C2494 ,\nC2304_=_C2307 ,C2304_=_C2308 ,C2304_=_C2319 ,C2304_=_C2427 ,C2304_=_C2560 ,C2304_=_C2563 ,\nC2304_=_C2564 ,C2304_=_C2565 ,C2304_=_C2568 ,C2304_=_C2569 ,C2304_=_C2570 ,C2304_=_C2572 ,\nC2307_=_C2308 ,C2307_=_C2319 ,C2307_=_C2499 ,C2307_=_C2627 ,C2307_=_C2721 ,C2307_=_C3019 ,\nC2307_=_C3124 ,C2307_=_C3262 ,C2307_=_C3263 ,C2307_=_C3265 ,C2307_=_C3267 ,C2307_=_C3268 ,\nC2307_=_C3269 ,C2307_=_C3270 ,C2307_=_C3272 ,C2307_=_C3273 ,C2308_=_C2319 ,C2308_=_C2722 ,\nC2308_=_C2903 ,C2308_=_C3129 ,C2308_=_C3562 ,C2308_=_C3563 ,C2308_=_C3565 ,C2308_=_C3566 ,\nC2308_=_C3568 ,C2308_=_C3569 ,C2308_=_C3570 ,C2308_=_C3571 ,C2308_=_C3572 ,C2319_=_C2473 ,\nC2319_=_C2909 ,C2319_=_C2954 ,C2319_=_C3138 ,C2319_=_C3283 ,C2319_=_C3484 ,C2319_=_C3592 ,\nC2319_=_C3925 ,C2319_=_C3963 ,C2319_=_C3997 ,C2319_=_C4034 ,C2319_=_C4098 ,C2335_=_C2504 ,\nC2335_=_C2908 ,C2335_=_C3149 ,C2335_=_C3431 ,C2335_=_C3469 ,C2335_=_C3544 ,C2335_=_C3607 ,\nC2335_=_C3698 ,C2335_=_C3906 ,C2335_=_C3908 ,C2379_=_C2380 ,C2379_=_C2381 ,C2379_=_C2382 ,\nC2379_=_C2383 ,C2379_=_C2384 ,C2379_=_C2386 ,C2379_=_C2391 ,C2379_=_C2394 ,C2379_=_C2395 ,\nC2379_=_C2397 ,C2380_=_C2381 ,C2380_=_C2382 ,C2380_=_C2383 ,C2380_=_C2384 ,C2380_=_C2386 ,\nC2380_=_C2391 ,C2380_=_C2394 ,C2380_=_C2395 ,C2380_=_C2397 ,C2380_=_C2461 ,C2380_=_C2473 ,\nC2381_=_C2382 ,C2381_=_C2383 ,C2381_=_C2384 ,C2381_=_C2386 ,C2381_=_C2391 ,C2381_=_C2394 ,\nC2381_=_C2395 ,C2381_=_C2397 ,C2382_=_C2383 ,C2382_=_C2384 ,C2382_=_C2386 ,C2382_=_C2391 ,\nC2382_=_C2394 ,C2382_=_C2395 ,C2382_=_C2397 ,C2382_=_C2760 ,C2383_=_C2384 ,C2383_=_C2386 ,\nC2383_=_C2391 ,C2383_=_C2394 ,C2383_=_C2395 ,C2383_=_C2397 ,C2383_=_C2896 ,C2383_=_C2898 ,\nC2383_=_C2901 ,C2383_=_C2903 ,C2383_=_C2904 ,C2383_=_C2907 ,C2383_=_C2908 ,C2383_=_C2909 ,\nC2384_=_C2386 ,C2384_=_C2391 ,C2384_=_C2394 ,C2384_=_C2395 ,C2384_=_C2397 ,C2384_=_C2931 ,\nC2386_=_C2391 ,C2386_=_C2394 ,C2386_=_C2395 ,C2386_=_C2397 ,C2386_=_C2979 ,C2386_=_C3107 ,\nC2386_=_C3145 ,C2386_=_C3146 ,C2386_=_C3149 ,C2391_=_C2394 ,C2391_=_C2395 ,C2391_=_C2397 ,\nC2391_=_C3114 ,C2394_=_C2395 ,C2394_=_C2397 ,C2394_=_C3121 ,C2395_=_C2397 ,C2397_=_C3123 ,\nC2398_=_C2898 ,C2398_=_C3189 ,C2398_=_C3191 ,C2398_=_C3192 ,C2398_=_C3195 ,C2398_=_C3196 ,\nC2398_=_C3198 ,C2398_=_C3199 ,C2398_=_C3200 ,C2398_=_C3202 ,C2398_=_C3204 ,C2398_=_C3205 ,\nC2427_=_C2429 ,C2427_=_C2560 ,C2427_=_C2563 ,C2427_=_C2564 ,C2427_=_C2565 ,C2427_=_C2568 ,\nC2427_=_C2569 ,C2427_=_C2570 ,C2427_=_C2572 ,C2429_=_C2704 ,C2429_=_C2723 ,C2429_=_C2775 ,\nC2429_=_C2904 ,C2429_=_C3363 ,C2429_=_C3574 ,C2429_=_C3578 ,C2429_=_C3579 ,C2429_=_C3580 ,\nC2429_=_C3581 ,C2461_=_C2473 ,C2461_=_C2508 ,C2461_=_C2760 ,C2461_=_C2896 ,C2461_=_C3107 ,\nC2461_=_C3109 ,C2461_=_C3111 ,C2461_=_C3114 ,C2461_=_C3115 ,C2461_=_C3116 ,C2461_=_C3119 ,\nC2461_=_C3120 ,C2461_=_C3121 ,C2461_=_C3123 ,C2473_=_C2909 ,C2473_=_C2954 ,C2473_=_C3138 ,\nC2473_=_C3283 ,C2473_=_C3484 ,C2473_=_C3592 ,C2473_=_C3925 ,C2473_=_C3963 ,C2473_=_C3997 ,\nC2473_=_C4034 ,C2473_=_C4098 ,C2475_=_C2478 ,C2475_=_C2479 ,C2475_=_C2480 ,C2475_=_C2481 ,\nC2475_=_C2483 ,C2475_=_C2484 ,C2475_=_C2485 ,C2475_=_C2486 ,C2475_=_C2487 ,C2475_=_C2488 ,\nC2475_=_C2489 ,C2475_=_C2490 ,C2475_=_C2491 ,C2475_=_C2492 ,C2475_=_C2493 ,C2475_=_C2494 ,\nC2478_=_C2479 ,C2478_=_C2480 ,C2478_=_C2481 ,C2478_=_C2483 ,C2478_=_C2484 ,C2478_=_C2485 ,\nC2478_=_C2486 ,C2478_=_C2487 ,C2478_=_C2488 ,C2478_=_C2489 ,C2478_=_C2490 ,C2478_=_C2491 ,\nC2478_=_C2492 ,C2478_=_C2493 ,C2478_=_C2494 ,C2478_=_C2846 ,C2478_=_C2911 ,C2478_=_C3009 ,\nC2479_=_C2480 ,C2479_=_C2481 ,C2479_=_C2483 ,C2479_=_C2484 ,C2479_=_C2485 ,C2479_=_C2486 ,\nC2479_=_C2487 ,C2479_=_C2488 ,C2479_=_C2489 ,C2479_=_C2490 ,C2479_=_C2491 ,C2479_=_C2492 ,\nC2479_=_C2493 ,C2479_=_C2494 ,C2480_=_C2481 ,C2480_=_C2483 ,C2480_=_C2484 ,C2480_=_C2485 ,\nC2480_=_C2486 ,C2480_=_C2487 ,C2480_=_C2488 ,C2480_=_C2489 ,C2480_=_C2490 ,C2480_=_C2491 ,\nC2480_=_C2492 ,C2480_=_C2493 ,C2480_=_C2494 ,C2480_=_C2848 ,C2480_=_C2913 ,C2480_=_C3235 ,\nC2481_=_C2483 ,C2481_=_C2484 ,C2481_=_C2485 ,C2481_=_C2486 ,C2481_=_C2487 ,C2481_=_C2488 ,\nC2481_=_C2489 ,C2481_=_C2490 ,C2481_=_C2491 ,C2481_=_C2492 ,C2481_=_C2493 ,C2481_=_C2494 ,\nC2483_=_C2484 ,C2483_=_C2485 ,C2483_=_C2486 ,C2483_=_C2487 ,C2483_=_C2488 ,C2483_=_C2489 ,\nC2483_=_C2490 ,C2483_=_C2491 ,C2483_=_C2492 ,C2483_=_C2493 ,C2483_=_C2494 ,C2484_=_C2485 ,\nC2484_=_C2486 ,C2484_=_C2487 ,C2484_=_C2488 ,C2484_=_C2489 ,C2484_=_C2490 ,C2484_=_C2491 ,\nC2484_=_C2492 ,C2484_=_C2493 ,C2484_=_C2494 ,C2485_=_C2486 ,C2485_=_C2487 ,C2485_=_C2488 ,\nC2485_=_C2489 ,C2485_=_C2490 ,C2485_=_C2491 ,C2485_=_C2492 ,C2485_=_C2493 ,C2485_=_C2494 ,\nC2486_=_C2487 ,C2486_=_C2488 ,C2486_=_C2489 ,C2486_=_C2490 ,C2486_=_C2491 ,C2486_=_C2492 ,\nC2486_=_C2493 ,C2486_=_C2494 ,C2487_=_C2488 ,C2487_=_C2489 ,C2487_=_C2490 ,C2487_=_C2491 ,\nC2487_=_C2492 ,C2487_=_C2493 ,C2487_=_C2494 ,C2488_=_C2489 ,C2488_=_C2490 ,C2488_=_C2491 ,\nC2488_=_C2492 ,C2488_=_C2493 ,C2488_=_C2494 ,C2488_=_C2922 ,C2488_=_C3629 ,C2489_=_C2490 ,\nC2489_=_C2491 ,C2489_=_C2492 ,C2489_=_C2493 ,C2489_=_C2494 ,C2490_=_C2491 ,C2490_=_C2492 ,\nC2490_=_C2493 ,C2490_=_C2494 ,C2490_=_C3386 ,C2491_=_C2492 ,C2491_=_C2493 ,C2491_=_C2494 ,\nC2492_=_C2493 ,C2492_=_C2494 ,C2493_=_C2494 ,C2493_=_C2857 ,C2493_=_C2926 ,C2493_=_C3630 ,\nC2493_=_C3908 ,C2494_=_C2858 ,C2496_=_C2499 ,C2496_=_C2501 ,C2496_=_C2503 ,C2496_=_C2504 ,\nC2496_=_C2719 ,C2496_=_C2978 ,C2496_=_C2979 ,C2496_=_C2980 ,C2496_=_C2982 ,C2496_=_C2983 ,\nC2496_=_C2985 ,C2496_=_C2988 ,C2496_=_C2989 ,C2496_=_C2990 ,C2499_=_C2501 ,C2499_=_C2503 ,\nC2499_=_C2504 ,C2499_=_C2627 ,C2499_=_C2721 ,C2499_=_C3019 ,C2499_=_C3124 ,C2499_=_C3262 ,\nC2499_=_C3263 ,C2499_=_C3265 ,C2499_=_C3267 ,C2499_=_C3268 ,C2499_=_C3269 ,C2499_=_C3270 ,\nC2499_=_C3272 ,C2499_=_C3273 ,C2501_=_C2503 ,C2501_=_C2504 ,C2501_=_C3145 ,C2501_=_C3176 ,\nC2501_=_C3317 ,C2501_=_C3521 ,C2501_=_C3595 ,C2501_=_C3696 ,C2501_=_C3731 ,C2501_=_C3733 ,\nC2501_=_C3735 ,C2501_=_C3736 ,C2503_=_C2504 ,C2503_=_C2709 ,C2503_=_C2779 ,C2503_=_C3146 ,\nC2503_=_C3366 ,C2503_=_C3606 ,C2503_=_C3697 ,C2503_=_C3786 ,C2503_=_C3788 ,C2503_=_C3789 ,\nC2504_=_C2908 ,C2504_=_C3149 ,C2504_=_C3431 ,C2504_=_C3469 ,C2504_=_C3544 ,C2504_=_C3607 ,\nC2504_=_C3698 ,C2504_=_C3906 ,C2504_=_C3908 ,C2508_=_C2515 ,C2508_=_C2760 ,C2508_=_C2896 ,\nC2508_=_C3107 ,C2508_=_C3109 ,C2508_=_C3111 ,C2508_=_C3114 ,C2508_=_C3115 ,C2508_=_C3116 ,\nC2508_=_C3119 ,C2508_=_C3120 ,C2508_=_C3121 ,C2508_=_C3123 ,C2515_=_C2631 ,C2515_=_C2867 ,\nC2515_=_C3757 ,C2515_=_C3813 ,C2515_=_C3814 ,C2515_=_C3815 ,C2515_=_C3816 ,C2515_=_C3818 ,\nC2515_=_C3819 ,C2515_=_C3820 ,C2515_=_C3821 ,C2515_=_C3822 ,C2551_=_C2907 ,C2551_=_C3177 ,\nC2551_=_C3277 ,C2551_=_C3318 ,C2551_=_C3522 ,C2551_=_C3596 ,C2551_=_C3750 ,C2551_=_C3752 ,\nC2551_=_C3753 ,C2551_=_C3755 ,C2551_=_C3756 ,C2560_=_C2563 ,C2560_=_C2564 ,C2560_=_C2565 ,\nC2560_=_C2568 ,C2560_=_C2569 ,C2560_=_C2570 ,C2560_=_C2572 ,C2560_=_C3124 ,C2560_=_C3129 ,\nC2560_=_C3138 ,C2563_=_C2564 ,C2563_=_C2565 ,C2563_=_C2568 ,C2563_=_C2569 ,C2563_=_C2570 ,\nC2563_=_C2572 ,C2563_=_C3262 ,C2563_=_C3562 ,C2563_=_C3592 ,C2564_=_C2565 ,C2564_=_C2568 ,\nC2564_=_C2569 ,C2564_=_C2570 ,C2564_=_C2572 ,C2565_=_C2568 ,C2565_=_C2569 ,C2565_=_C2570 ,\nC2565_=_C2572 ,C2568_=_C2569 ,C2568_=_C2570 ,C2568_=_C2572 ,C2568_=_C2854 ,C2568_=_C3733 ,\nC2568_=_C3786 ,C2568_=_C3813 ,C2568_=_C3829 ,C2569_=_C2570 ,C2569_=_C2572 ,C2569_=_C3267 ,\nC2569_=_C3569 ,C2569_=_C3997 ,C2570_=_C2572 ,C2570_=_C3268 ,C2570_=_C3571 ,C2570_=_C4034 ,\nC2572_=_C3735 ,C2572_=_C3755 ,C2600_=_C2634 ,C2600_=_C2869 ,C2600_=_C2931 ,C2600_=_C3652 ,\nC2600_=_C3761 ,C2600_=_C3829 ,C2600_=_C3861 ,C2600_=_C3938 ,C2600_=_C3939 ,C2600_=_C3940 ,\nC2600_=_C3941 ,C2600_=_C3942 ,C2600_=_C3943 ,C2627_=_C2628 ,C2627_=_C2631 ,C2627_=_C2634 ,\nC2627_=_C2721 ,C2627_=_C3019 ,C2627_=_C3124 ,C2627_=_C3262 ,C2627_=_C3263 ,C2627_=_C3265 ,\nC2627_=_C3267 ,C2627_=_C3268 ,C2627_=_C3269 ,C2627_=_C3270 ,C2627_=_C3272 ,C2627_=_C3273 ,\nC2628_=_C2631 ,C2628_=_C2634 ,C2628_=_C2740 ,C2628_=_C2827 ,C2628_=_C2901 ,C2628_=_C3020 ,\nC2628_=_C3377 ,C2628_=_C3382 ,C2628_=_C3385 ,C2628_=_C3386 ,C2628_=_C3387 ,C2628_=_C3388 ,\nC2628_=_C3390 ,C2628_=_C3391 ,C2628_=_C3392 ,C2631_=_C2634 ,C2631_=_C2867 ,C2631_=_C3757 ,\nC2631_=_C3813 ,C2631_=_C3814 ,C2631_=_C3815 ,C2631_=_C3816 ,C2631_=_C3818 ,C2631_=_C3819 ,\nC2631_=_C3820 ,C2631_=_C3821 ,C2631_=_C3822 ,C2634_=_C2869 ,C2634_=_C2931 ,C2634_=_C3652 ,\nC2634_=_C3761 ,C2634_=_C3829 ,C2634_=_C3861 ,C2634_=_C3938 ,C2634_=_C3939 ,C2634_=_C3940 ,\nC2634_=_C3941 ,C2634_=_C3942 ,C2634_=_C3943 ,C2642_=_C2651 ,C2642_=_C2821 ,C2642_=_C2844 ,\nC2642_=_C2846 ,C2642_=_C2847 ,C2642_=_C2848 ,C2642_=_C2849 ,C2642_=_C2852 ,C2642_=_C2854 ,\nC2642_=_C2855 ,C2642_=_C2856 ,C2642_=_C2857 ,C2642_=_C2858 ,C2651_=_C3009 ,C2651_=_C3222 ,\nC2651_=_C3235 ,C2651_=_C3287 ,C2651_=_C3365 ,C2651_=_C3393 ,C2651_=_C3466 ,C2651_=_C3497 ,\nC2651_=_C3625 ,C2651_=_C3626 ,C2651_=_C3627 ,C2651_=_C3628 ,C2651_=_C3629 ,C2651_=_C3630 ,\nC2704_=_C2709 ,C2704_=_C2723 ,C2704_=_C2775 ,C2704_=_C2904 ,C2704_=_C3363 ,C2704_=_C3574 ,\nC2704_=_C3578 ,C2704_=_C3579 ,C2704_=_C3580 ,C2704_=_C3581 ,C2709_=_C2779 ,C2709_=_C3146 ,\nC2709_=_C3366 ,C2709_=_C3606 ,C2709_=_C3697 ,C2709_=_C3786 ,C2709_=_C3788 ,C2709_=_C3789 ,\nC2719_=_C2721 ,C2719_=_C2722 ,C2719_=_C2723 ,C2719_=_C2978 ,C2719_=_C2979 ,C2719_=_C2980 ,\nC2719_=_C2982 ,C2719_=_C2983 ,C2719_=_C2985 ,C2719_=_C2988 ,C2719_=_C2989 ,C2719_=_C2990 ,\nC2721_=_C2722 ,C2721_=_C2723 ,C2721_=_C3019 ,C2721_=_C3124 ,C2721_=_C3262 ,C2721_=_C3263 ,\nC2721_=_C3265 ,C2721_=_C3267 ,C2721_=_C3268 ,C2721_=_C3269 ,C2721_=_C3270 ,C2721_=_C3272 ,\nC2721_=_C3273 ,C2722_=_C2723 ,C2722_=_C2903 ,C2722_=_C3129 ,C2722_=_C3562 ,C2722_=_C3563 ,\nC2722_=_C3565 ,C2722_=_C3566 ,C2722_=_C3568</w:t>
      </w:r>
    </w:p>
    <w:p>
      <w:pPr>
        <w:pStyle w:val="PreformattedText"/>
        <w:bidi w:val="0"/>
        <w:spacing w:before="0" w:after="0"/>
        <w:jc w:val="left"/>
        <w:rPr/>
      </w:pPr>
      <w:r>
        <w:rPr/>
        <w:t xml:space="preserve"> </w:t>
      </w:r>
      <w:r>
        <w:rPr/>
        <w:t>,C2722_=_C3569 ,C2722_=_C3570 ,C2722_=_C3571 ,\nC2722_=_C3572 ,C2723_=_C2775 ,C2723_=_C2904 ,C2723_=_C3363 ,C2723_=_C3574 ,C2723_=_C3578 ,\nC2723_=_C3579 ,C2723_=_C3580 ,C2723_=_C3581 ,C2736_=_C2740 ,C2736_=_C2770 ,C2736_=_C2823 ,\nC2736_=_C2911 ,C2736_=_C2912 ,C2736_=_C2913 ,C2736_=_C2914 ,C2736_=_C2915 ,C2736_=_C2917 ,\nC2736_=_C2918 ,C2736_=_C2919 ,C2736_=_C2920 ,C2736_=_C2921 ,C2736_=_C2922 ,C2736_=_C2923 ,\nC2736_=_C2924 ,C2736_=_C2925 ,C2736_=_C2926 ,C2740_=_C2827 ,C2740_=_C2901 ,C2740_=_C3020 ,\nC2740_=_C3377 ,C2740_=_C3382 ,C2740_=_C3385 ,C2740_=_C3386 ,C2740_=_C3387 ,C2740_=_C3388 ,\nC2740_=_C3390 ,C2740_=_C3391 ,C2740_=_C3392 ,C2760_=_C2896 ,C2760_=_C3107 ,C2760_=_C3109 ,\nC2760_=_C3111 ,C2760_=_C3114 ,C2760_=_C3115 ,C2760_=_C3116 ,C2760_=_C3119 ,C2760_=_C3120 ,\nC2760_=_C3121 ,C2760_=_C3123 ,C2770_=_C2775 ,C2770_=_C2779 ,C2770_=_C2823 ,C2770_=_C2911 ,\nC2770_=_C2912 ,C2770_=_C2913 ,C2770_=_C2914 ,C2770_=_C2915 ,C2770_=_C2917 ,C2770_=_C2918 ,\nC2770_=_C2919 ,C2770_=_C2920 ,C2770_=_C2921 ,C2770_=_C2922 ,C2770_=_C2923 ,C2770_=_C2924 ,\nC2770_=_C2925 ,C2770_=_C2926 ,C2775_=_C2779 ,C2775_=_C2904 ,C2775_=_C3363 ,C2775_=_C3574 ,\nC2775_=_C3578 ,C2775_=_C3579 ,C2775_=_C3580 ,C2775_=_C3581 ,C2779_=_C3146 ,C2779_=_C3366 ,\nC2779_=_C3606 ,C2779_=_C3697 ,C2779_=_C3786 ,C2779_=_C3788 ,C2779_=_C3789 ,C2821_=_C2823 ,\nC2821_=_C2827 ,C2821_=_C2844 ,C2821_=_C2846 ,C2821_=_C2847 ,C2821_=_C2848 ,C2821_=_C2849 ,\nC2821_=_C2852 ,C2821_=_C2854 ,C2821_=_C2855 ,C2821_=_C2856 ,C2821_=_C2857 ,C2821_=_C2858 ,\nC2823_=_C2827 ,C2823_=_C2911 ,C2823_=_C2912 ,C2823_=_C2913 ,C2823_=_C2914 ,C2823_=_C2915 ,\nC2823_=_C2917 ,C2823_=_C2918 ,C2823_=_C2919 ,C2823_=_C2920 ,C2823_=_C2921 ,C2823_=_C2922 ,\nC2823_=_C2923 ,C2823_=_C2924 ,C2823_=_C2925 ,C2823_=_C2926 ,C2827_=_C2901 ,C2827_=_C3020 ,\nC2827_=_C3377 ,C2827_=_C3382 ,C2827_=_C3385 ,C2827_=_C3386 ,C2827_=_C3387 ,C2827_=_C3388 ,\nC2827_=_C3390 ,C2827_=_C3391 ,C2827_=_C3392 ,C2844_=_C2846 ,C2844_=_C2847 ,C2844_=_C2848 ,\nC2844_=_C2849 ,C2844_=_C2852 ,C2844_=_C2854 ,C2844_=_C2855 ,C2844_=_C2856 ,C2844_=_C2857 ,\nC2844_=_C2858 ,C2846_=_C2847 ,C2846_=_C2848 ,C2846_=_C2849 ,C2846_=_C2852 ,C2846_=_C2854 ,\nC2846_=_C2855 ,C2846_=_C2856 ,C2846_=_C2857 ,C2846_=_C2858 ,C2846_=_C2911 ,C2846_=_C3009 ,\nC2847_=_C2848 ,C2847_=_C2849 ,C2847_=_C2852 ,C2847_=_C2854 ,C2847_=_C2855 ,C2847_=_C2856 ,\nC2847_=_C2857 ,C2847_=_C2858 ,C2848_=_C2849 ,C2848_=_C2852 ,C2848_=_C2854 ,C2848_=_C2855 ,\nC2848_=_C2856 ,C2848_=_C2857 ,C2848_=_C2858 ,C2848_=_C2913 ,C2848_=_C3235 ,C2849_=_C2852 ,\nC2849_=_C2854 ,C2849_=_C2855 ,C2849_=_C2856 ,C2849_=_C2857 ,C2849_=_C2858 ,C2852_=_C2854 ,\nC2852_=_C2855 ,C2852_=_C2856 ,C2852_=_C2857 ,C2852_=_C2858 ,C2854_=_C2855 ,C2854_=_C2856 ,\nC2854_=_C2857 ,C2854_=_C2858 ,C2854_=_C3733 ,C2854_=_C3786 ,C2854_=_C3813 ,C2854_=_C3829 ,\nC2855_=_C2856 ,C2855_=_C2857 ,C2855_=_C2858 ,C2856_=_C2857 ,C2856_=_C2858 ,C2856_=_C3202 ,\nC2857_=_C2858 ,C2857_=_C2926 ,C2857_=_C3630 ,C2857_=_C3908 ,C2867_=_C2869 ,C2867_=_C3757 ,\nC2867_=_C3813 ,C2867_=_C3814 ,C2867_=_C3815 ,C2867_=_C3816 ,C2867_=_C3818 ,C2867_=_C3819 ,\nC2867_=_C3820 ,C2867_=_C3821 ,C2867_=_C3822 ,C2869_=_C2931 ,C2869_=_C3652 ,C2869_=_C3761 ,\nC2869_=_C3829 ,C2869_=_C3861 ,C2869_=_C3938 ,C2869_=_C3939 ,C2869_=_C3940 ,C2869_=_C3941 ,\nC2869_=_C3942 ,C2869_=_C3943 ,C2896_=_C2898 ,C2896_=_C2901 ,C2896_=_C2903 ,C2896_=_C2904 ,\nC2896_=_C2907 ,C2896_=_C2908 ,C2896_=_C2909 ,C2896_=_C3107 ,C2896_=_C3109 ,C2896_=_C3111 ,\nC2896_=_C3114 ,C2896_=_C3115 ,C2896_=_C3116 ,C2896_=_C3119 ,C2896_=_C3120 ,C2896_=_C3121 ,\nC2896_=_C3123 ,C2898_=_C2901 ,C2898_=_C2903 ,C2898_=_C2904 ,C2898_=_C2907 ,C2898_=_C2908 ,\nC2898_=_C2909 ,C2898_=_C3189 ,C2898_=_C3191 ,C2898_=_C3192 ,C2898_=_C3195 ,C2898_=_C3196 ,\nC2898_=_C3198 ,C2898_=_C3199 ,C2898_=_C3200 ,C2898_=_C3202 ,C2898_=_C3204 ,C2898_=_C3205 ,\nC2901_=_C2903 ,C2901_=_C2904 ,C2901_=_C2907 ,C2901_=_C2908 ,C2901_=_C2909 ,C2901_=_C3020 ,\nC2901_=_C3377 ,C2901_=_C3382 ,C2901_=_C3385 ,C2901_=_C3386 ,C2901_=_C3387 ,C2901_=_C3388 ,\nC2901_=_C3390 ,C2901_=_C3391 ,C2901_=_C3392 ,C2903_=_C2904 ,C2903_=_C2907 ,C2903_=_C2908 ,\nC2903_=_C2909 ,C2903_=_C3129 ,C2903_=_C3562 ,C2903_=_C3563 ,C2903_=_C3565 ,C2903_=_C3566 ,\nC2903_=_C3568 ,C2903_=_C3569 ,C2903_=_C3570 ,C2903_=_C3571 ,C2903_=_C3572 ,C2904_=_C2907 ,\nC2904_=_C2908 ,C2904_=_C2909 ,C2904_=_C3363 ,C2904_=_C3574 ,C2904_=_C3578 ,C2904_=_C3579 ,\nC2904_=_C3580 ,C2904_=_C3581 ,C2907_=_C2908 ,C2907_=_C2909 ,C2907_=_C3177 ,C2907_=_C3277 ,\nC2907_=_C3318 ,C2907_=_C3522 ,C2907_=_C3596 ,C2907_=_C3750 ,C2907_=_C3752 ,C2907_=_C3753 ,\nC2907_=_C3755 ,C2907_=_C3756 ,C2908_=_C2909 ,C2908_=_C3149 ,C2908_=_C3431 ,C2908_=_C3469 ,\nC2908_=_C3544 ,C2908_=_C3607 ,C2908_=_C3698 ,C2908_=_C3906 ,C2908_=_C3908 ,C2909_=_C2954 ,\nC2909_=_C3138 ,C2909_=_C3283 ,C2909_=_C3484 ,C2909_=_C3592 ,C2909_=_C3925 ,C2909_=_C3963 ,\nC2909_=_C3997 ,C2909_=_C4034 ,C2909_=_C4098 ,C2911_=_C2912 ,C2911_=_C2913 ,C2911_=_C2914 ,\nC2911_=_C2915 ,C2911_=_C2917 ,C2911_=_C2918 ,C2911_=_C2919 ,C2911_=_C2920 ,C2911_=_C2921 ,\nC2911_=_C2922 ,C2911_=_C2923 ,C2911_=_C2924 ,C2911_=_C2925 ,C2911_=_C2926 ,C2911_=_C3009 ,\nC2912_=_C2913 ,C2912_=_C2914 ,C2912_=_C2915 ,C2912_=_C2917 ,C2912_=_C2918 ,C2912_=_C2919 ,\nC2912_=_C2920 ,C2912_=_C2921 ,C2912_=_C2922 ,C2912_=_C2923 ,C2912_=_C2924 ,C2912_=_C2925 ,\nC2912_=_C2926 ,C2912_=_C3222 ,C2913_=_C2914 ,C2913_=_C2915 ,C2913_=_C2917 ,C2913_=_C2918 ,\nC2913_=_C2919 ,C2913_=_C2920 ,C2913_=_C2921 ,C2913_=_C2922 ,C2913_=_C2923 ,C2913_=_C2924 ,\nC2913_=_C2925 ,C2913_=_C2926 ,C2913_=_C3235 ,C2914_=_C2915 ,C2914_=_C2917 ,C2914_=_C2918 ,\nC2914_=_C2919 ,C2914_=_C2920 ,C2914_=_C2921 ,C2914_=_C2922 ,C2914_=_C2923 ,C2914_=_C2924 ,\nC2914_=_C2925 ,C2914_=_C2926 ,C2915_=_C2917 ,C2915_=_C2918 ,C2915_=_C2919 ,C2915_=_C2920 ,\nC2915_=_C2921 ,C2915_=_C2922 ,C2915_=_C2923 ,C2915_=_C2924 ,C2915_=_C2925 ,C2915_=_C2926 ,\nC2915_=_C3466 ,C2915_=_C3469 ,C2917_=_C2918 ,C2917_=_C2919 ,C2917_=_C2920 ,C2917_=_C2921 ,\nC2917_=_C2922 ,C2917_=_C2923 ,C2917_=_C2924 ,C2917_=_C2925 ,C2917_=_C2926 ,C2917_=_C2985 ,\nC2917_=_C3263 ,C2918_=_C2919 ,C2918_=_C2920 ,C2918_=_C2921 ,C2918_=_C2922 ,C2918_=_C2923 ,\nC2918_=_C2924 ,C2918_=_C2925 ,C2918_=_C2926 ,C2918_=_C3198 ,C2919_=_C2920 ,C2919_=_C2921 ,\nC2919_=_C2922 ,C2919_=_C2923 ,C2919_=_C2924 ,C2919_=_C2925 ,C2919_=_C2926 ,C2920_=_C2921 ,\nC2920_=_C2922 ,C2920_=_C2923 ,C2920_=_C2924 ,C2920_=_C2925 ,C2920_=_C2926 ,C2920_=_C3568 ,\nC2921_=_C2922 ,C2921_=_C2923 ,C2921_=_C2924 ,C2921_=_C2925 ,C2921_=_C2926 ,C2922_=_C2923 ,\nC2922_=_C2924 ,C2922_=_C2925 ,C2922_=_C2926 ,C2922_=_C3629 ,C2923_=_C2924 ,C2923_=_C2925 ,\nC2923_=_C2926 ,C2924_=_C2925 ,C2924_=_C2926 ,C2924_=_C2990 ,C2925_=_C2926 ,C2926_=_C3630 ,\nC2926_=_C3908 ,C2931_=_C3652 ,C2931_=_C3761 ,C2931_=_C3829 ,C2931_=_C3861 ,C2931_=_C3938 ,\nC2931_=_C3939 ,C2931_=_C3940 ,C2931_=_C3941 ,C2931_=_C3942 ,C2931_=_C3943 ,C2954_=_C3138 ,\nC2954_=_C3283 ,C2954_=_C3484 ,C2954_=_C3592 ,C2954_=_C3925 ,C2954_=_C3963 ,C2954_=_C3997 ,\nC2954_=_C4034 ,C2954_=_C4098 ,C2978_=_C2979 ,C2978_=_C2980 ,C2978_=_C2982 ,C2978_=_C2983 ,\nC2978_=_C2985 ,C2978_=_C2988 ,C2978_=_C2989 ,C2978_=_C2990 ,C2978_=_C3019 ,C2978_=_C3020 ,\nC2979_=_C2980 ,C2979_=_C2982 ,C2979_=_C2983 ,C2979_=_C2985 ,C2979_=_C2988 ,C2979_=_C2989 ,\nC2979_=_C2990 ,C2979_=_C3107 ,C2979_=_C3145 ,C2979_=_C3146 ,C2979_=_C3149 ,C2980_=_C2982 ,\nC2980_=_C2983 ,C2980_=_C2985 ,C2980_=_C2988 ,C2980_=_C2989 ,C2980_=_C2990 ,C2982_=_C2983 ,\nC2982_=_C2985 ,C2982_=_C2988 ,C2982_=_C2989 ,C2982_=_C2990 ,C2982_=_C3195 ,C2983_=_C2985 ,\nC2983_=_C2988 ,C2983_=_C2989 ,C2983_=_C2990 ,C2983_=_C3696 ,C2983_=_C3697 ,C2983_=_C3698 ,\nC2985_=_C2988 ,C2985_=_C2989 ,C2985_=_C2990 ,C2985_=_C3263 ,C2988_=_C2989 ,C2988_=_C2990 ,\nC2988_=_C3819 ,C2988_=_C3939 ,C2989_=_C2990 ,C2989_=_C3270 ,C3009_=_C3222 ,C3009_=_C3235 ,\nC3009_=_C3287 ,C3009_=_C3365 ,C3009_=_C3393 ,C3009_=_C3466 ,C3009_=_C3497 ,C3009_=_C3625 ,\nC3009_=_C3626 ,C3009_=_C3627 ,C3009_=_C3628 ,C3009_=_C3629 ,C3009_=_C3630 ,C3019_=_C3020 ,\nC3019_=_C3124 ,C3019_=_C3262 ,C3019_=_C3263 ,C3019_=_C3265 ,C3019_=_C3267 ,C3019_=_C3268 ,\nC3019_=_C3269 ,C3019_=_C3270 ,C3019_=_C3272 ,C3019_=_C3273 ,C3020_=_C3377 ,C3020_=_C3382 ,\nC3020_=_C3385 ,C3020_=_C3386 ,C3020_=_C3387 ,C3020_=_C3388 ,C3020_=_C3390 ,C3020_=_C3391 ,\nC3020_=_C3392 ,C3107_=_C3109 ,C3107_=_C3111 ,C3107_=_C3114 ,C3107_=_C3115 ,C3107_=_C3116 ,\nC3107_=_C3119 ,C3107_=_C3120 ,C3107_=_C3121 ,C3107_=_C3123 ,C3107_=_C3145 ,C3107_=_C3146 ,\nC3107_=_C3149 ,C3109_=_C3111 ,C3109_=_C3114 ,C3109_=_C3115 ,C3109_=_C3116 ,C3109_=_C3119 ,\nC3109_=_C3120 ,C3109_=_C3121 ,C3109_=_C3123 ,C3109_=_C3317 ,C3109_=_C3318 ,C3111_=_C3114 ,\nC3111_=_C3115 ,C3111_=_C3116 ,C3111_=_C3119 ,C3111_=_C3120 ,C3111_=_C3121 ,C3111_=_C3123 ,\nC3114_=_C3115 ,C3114_=_C3116 ,C3114_=_C3119 ,C3114_=_C3120 ,C3114_=_C3121 ,C3114_=_C3123 ,\nC3115_=_C3116 ,C3115_=_C3119 ,C3115_=_C3120 ,C3115_=_C3121 ,C3115_=_C3123 ,C3116_=_C3119 ,\nC3116_=_C3120 ,C3116_=_C3121 ,C3116_=_C3123 ,C3116_=_C3563 ,C3119_=_C3120 ,C3119_=_C3121 ,\nC3119_=_C3123 ,C3120_=_C3121 ,C3120_=_C3123 ,C3121_=_C3123 ,C3124_=_C3129 ,C3124_=_C3138 ,\nC3124_=_C3262 ,C3124_=_C3263 ,C3124_=_C3265 ,C3124_=_C3267 ,C3124_=_C3268 ,C3124_=_C3269 ,\nC3124_=_C3270 ,C3124_=_C3272 ,C3124_=_C3273 ,C3129_=_C3138 ,C3129_=_C3562 ,C3129_=_C3563 ,\nC3129_=_C3565 ,C3129_=_C3566 ,C3129_=_C3568 ,C3129_=_C3569 ,C3129_=_C3570 ,C3129_=_C3571 ,\nC3129_=_C3572 ,C3138_=_C3283 ,C3138_=_C3484 ,C3138_=_C3592 ,C3138_=_C3925 ,C3138_=_C3963 ,\nC3138_=_C3997 ,C3138_=_C4034 ,C3138_=_C4098 ,C3145_=_C3146 ,C3145_=_C3149 ,C3145_=_C3176 ,\nC3145_=_C3317 ,C3145_=_C3521 ,C3145_=_C3595 ,C3145_=_C3696 ,C3145_=_C3731 ,C3145_=_C3733 ,\nC3145_=_C3735 ,C3145_=_C3736 ,C3146_=_C3149 ,C3146_=_C3366 ,C3146_=_C3606 ,C3146_=_C3697 ,\nC3146_=_C3786 ,C3146_=_C3788 ,C3146_=_C3789 ,C3149_=_C3431 ,C3149_=_C3469 ,C3149_=_C3544 ,\nC3149_=_C3607 ,C3149_=_C3698 ,C3149_=_C3906 ,C3149_=_C3908 ,C3176_=_C3177 ,C3176_=_C3317 ,\nC3176_=_C3521</w:t>
      </w:r>
    </w:p>
    <w:p>
      <w:pPr>
        <w:pStyle w:val="PreformattedText"/>
        <w:bidi w:val="0"/>
        <w:spacing w:before="0" w:after="0"/>
        <w:jc w:val="left"/>
        <w:rPr/>
      </w:pPr>
      <w:r>
        <w:rPr/>
        <w:t xml:space="preserve"> </w:t>
      </w:r>
      <w:r>
        <w:rPr/>
        <w:t>,C3176_=_C3595 ,C3176_=_C3696 ,C3176_=_C3731 ,C3176_=_C3733 ,C3176_=_C3735 ,\nC3176_=_C3736 ,C3177_=_C3277 ,C3177_=_C3318 ,C3177_=_C3522 ,C3177_=_C3596 ,C3177_=_C3750 ,\nC3177_=_C3752 ,C3177_=_C3753 ,C3177_=_C3755 ,C3177_=_C3756 ,C3189_=_C3191 ,C3189_=_C3192 ,\nC3189_=_C3195 ,C3189_=_C3196 ,C3189_=_C3198 ,C3189_=_C3199 ,C3189_=_C3200 ,C3189_=_C3202 ,\nC3189_=_C3204 ,C3189_=_C3205 ,C3191_=_C3192 ,C3191_=_C3195 ,C3191_=_C3196 ,C3191_=_C3198 ,\nC3191_=_C3199 ,C3191_=_C3200 ,C3191_=_C3202 ,C3191_=_C3204 ,C3191_=_C3205 ,C3191_=_C3497 ,\nC3192_=_C3195 ,C3192_=_C3196 ,C3192_=_C3198 ,C3192_=_C3199 ,C3192_=_C3200 ,C3192_=_C3202 ,\nC3192_=_C3204 ,C3192_=_C3205 ,C3192_=_C3544 ,C3195_=_C3196 ,C3195_=_C3198 ,C3195_=_C3199 ,\nC3195_=_C3200 ,C3195_=_C3202 ,C3195_=_C3204 ,C3195_=_C3205 ,C3196_=_C3198 ,C3196_=_C3199 ,\nC3196_=_C3200 ,C3196_=_C3202 ,C3196_=_C3204 ,C3196_=_C3205 ,C3198_=_C3199 ,C3198_=_C3200 ,\nC3198_=_C3202 ,C3198_=_C3204 ,C3198_=_C3205 ,C3199_=_C3200 ,C3199_=_C3202 ,C3199_=_C3204 ,\nC3199_=_C3205 ,C3199_=_C3625 ,C3200_=_C3202 ,C3200_=_C3204 ,C3200_=_C3205 ,C3202_=_C3204 ,\nC3202_=_C3205 ,C3204_=_C3205 ,C3222_=_C3235 ,C3222_=_C3287 ,C3222_=_C3365 ,C3222_=_C3393 ,\nC3222_=_C3466 ,C3222_=_C3497 ,C3222_=_C3625 ,C3222_=_C3626 ,C3222_=_C3627 ,C3222_=_C3628 ,\nC3222_=_C3629 ,C3222_=_C3630 ,C3235_=_C3287 ,C3235_=_C3365 ,C3235_=_C3393 ,C3235_=_C3466 ,\nC3235_=_C3497 ,C3235_=_C3625 ,C3235_=_C3626 ,C3235_=_C3627 ,C3235_=_C3628 ,C3235_=_C3629 ,\nC3235_=_C3630 ,C3262_=_C3263 ,C3262_=_C3265 ,C3262_=_C3267 ,C3262_=_C3268 ,C3262_=_C3269 ,\nC3262_=_C3270 ,C3262_=_C3272 ,C3262_=_C3273 ,C3262_=_C3562 ,C3262_=_C3592 ,C3263_=_C3265 ,\nC3263_=_C3267 ,C3263_=_C3268 ,C3263_=_C3269 ,C3263_=_C3270 ,C3263_=_C3272 ,C3263_=_C3273 ,\nC3265_=_C3267 ,C3265_=_C3268 ,C3265_=_C3269 ,C3265_=_C3270 ,C3265_=_C3272 ,C3265_=_C3273 ,\nC3265_=_C3382 ,C3265_=_C3815 ,C3265_=_C3861 ,C3267_=_C3268 ,C3267_=_C3269 ,C3267_=_C3270 ,\nC3267_=_C3272 ,C3267_=_C3273 ,C3267_=_C3569 ,C3267_=_C3997 ,C3268_=_C3269 ,C3268_=_C3270 ,\nC3268_=_C3272 ,C3268_=_C3273 ,C3268_=_C3571 ,C3268_=_C4034 ,C3269_=_C3270 ,C3269_=_C3272 ,\nC3269_=_C3273 ,C3269_=_C3385 ,C3269_=_C3818 ,C3269_=_C3938 ,C3270_=_C3272 ,C3270_=_C3273 ,\nC3272_=_C3273 ,C3272_=_C3390 ,C3272_=_C3821 ,C3272_=_C3942 ,C3273_=_C3392 ,C3273_=_C3822 ,\nC3273_=_C3943 ,C3277_=_C3283 ,C3277_=_C3318 ,C3277_=_C3522 ,C3277_=_C3596 ,C3277_=_C3750 ,\nC3277_=_C3752 ,C3277_=_C3753 ,C3277_=_C3755 ,C3277_=_C3756 ,C3283_=_C3484 ,C3283_=_C3592 ,\nC3283_=_C3925 ,C3283_=_C3963 ,C3283_=_C3997 ,C3283_=_C4034 ,C3283_=_C4098 ,C3287_=_C3365 ,\nC3287_=_C3393 ,C3287_=_C3466 ,C3287_=_C3497 ,C3287_=_C3625 ,C3287_=_C3626 ,C3287_=_C3627 ,\nC3287_=_C3628 ,C3287_=_C3629 ,C3287_=_C3630 ,C3317_=_C3318 ,C3317_=_C3521 ,C3317_=_C3595 ,\nC3317_=_C3696 ,C3317_=_C3731 ,C3317_=_C3733 ,C3317_=_C3735 ,C3317_=_C3736 ,C3318_=_C3522 ,\nC3318_=_C3596 ,C3318_=_C3750 ,C3318_=_C3752 ,C3318_=_C3753 ,C3318_=_C3755 ,C3318_=_C3756 ,\nC3363_=_C3365 ,C3363_=_C3366 ,C3363_=_C3574 ,C3363_=_C3578 ,C3363_=_C3579 ,C3363_=_C3580 ,\nC3363_=_C3581 ,C3365_=_C3366 ,C3365_=_C3393 ,C3365_=_C3466 ,C3365_=_C3497 ,C3365_=_C3625 ,\nC3365_=_C3626 ,C3365_=_C3627 ,C3365_=_C3628 ,C3365_=_C3629 ,C3365_=_C3630 ,C3366_=_C3606 ,\nC3366_=_C3697 ,C3366_=_C3786 ,C3366_=_C3788 ,C3366_=_C3789 ,C3377_=_C3382 ,C3377_=_C3385 ,\nC3377_=_C3386 ,C3377_=_C3387 ,C3377_=_C3388 ,C3377_=_C3390 ,C3377_=_C3391 ,C3377_=_C3392 ,\nC3377_=_C3393 ,C3382_=_C3385 ,C3382_=_C3386 ,C3382_=_C3387 ,C3382_=_C3388 ,C3382_=_C3390 ,\nC3382_=_C3391 ,C3382_=_C3392 ,C3382_=_C3815 ,C3382_=_C3861 ,C3385_=_C3386 ,C3385_=_C3387 ,\nC3385_=_C3388 ,C3385_=_C3390 ,C3385_=_C3391 ,C3385_=_C3392 ,C3385_=_C3818 ,C3385_=_C3938 ,\nC3386_=_C3387 ,C3386_=_C3388 ,C3386_=_C3390 ,C3386_=_C3391 ,C3386_=_C3392 ,C3387_=_C3388 ,\nC3387_=_C3390 ,C3387_=_C3391 ,C3387_=_C3392 ,C3388_=_C3390 ,C3388_=_C3391 ,C3388_=_C3392 ,\nC3390_=_C3391 ,C3390_=_C3392 ,C3390_=_C3821 ,C3390_=_C3942 ,C3391_=_C3392 ,C3392_=_C3822 ,\nC3392_=_C3943 ,C3393_=_C3466 ,C3393_=_C3497 ,C3393_=_C3625 ,C3393_=_C3626 ,C3393_=_C3627 ,\nC3393_=_C3628 ,C3393_=_C3629 ,C3393_=_C3630 ,C3431_=_C3469 ,C3431_=_C3544 ,C3431_=_C3607 ,\nC3431_=_C3698 ,C3431_=_C3906 ,C3431_=_C3908 ,C3466_=_C3469 ,C3466_=_C3497 ,C3466_=_C3625 ,\nC3466_=_C3626 ,C3466_=_C3627 ,C3466_=_C3628 ,C3466_=_C3629 ,C3466_=_C3630 ,C3469_=_C3544 ,\nC3469_=_C3607 ,C3469_=_C3698 ,C3469_=_C3906 ,C3469_=_C3908 ,C3484_=_C3592 ,C3484_=_C3925 ,\nC3484_=_C3963 ,C3484_=_C3997 ,C3484_=_C4034 ,C3484_=_C4098 ,C3497_=_C3625 ,C3497_=_C3626 ,\nC3497_=_C3627 ,C3497_=_C3628 ,C3497_=_C3629 ,C3497_=_C3630 ,C3521_=_C3522 ,C3521_=_C3595 ,\nC3521_=_C3696 ,C3521_=_C3731 ,C3521_=_C3733 ,C3521_=_C3735 ,C3521_=_C3736 ,C3522_=_C3596 ,\nC3522_=_C3750 ,C3522_=_C3752 ,C3522_=_C3753 ,C3522_=_C3755 ,C3522_=_C3756 ,C3544_=_C3607 ,\nC3544_=_C3698 ,C3544_=_C3906 ,C3544_=_C3908 ,C3562_=_C3563 ,C3562_=_C3565 ,C3562_=_C3566 ,\nC3562_=_C3568 ,C3562_=_C3569 ,C3562_=_C3570 ,C3562_=_C3571 ,C3562_=_C3572 ,C3562_=_C3592 ,\nC3563_=_C3565 ,C3563_=_C3566 ,C3563_=_C3568 ,C3563_=_C3569 ,C3563_=_C3570 ,C3563_=_C3571 ,\nC3563_=_C3572 ,C3565_=_C3566 ,C3565_=_C3568 ,C3565_=_C3569 ,C3565_=_C3570 ,C3565_=_C3571 ,\nC3565_=_C3572 ,C3565_=_C3731 ,C3565_=_C3750 ,C3565_=_C3757 ,C3565_=_C3761 ,C3566_=_C3568 ,\nC3566_=_C3569 ,C3566_=_C3570 ,C3566_=_C3571 ,C3566_=_C3572 ,C3568_=_C3569 ,C3568_=_C3570 ,\nC3568_=_C3571 ,C3568_=_C3572 ,C3569_=_C3570 ,C3569_=_C3571 ,C3569_=_C3572 ,C3569_=_C3997 ,\nC3570_=_C3571 ,C3570_=_C3572 ,C3571_=_C3572 ,C3571_=_C4034 ,C3574_=_C3578 ,C3574_=_C3579 ,\nC3574_=_C3580 ,C3574_=_C3581 ,C3574_=_C3606 ,C3574_=_C3607 ,C3578_=_C3579 ,C3578_=_C3580 ,\nC3578_=_C3581 ,C3579_=_C3580 ,C3579_=_C3581 ,C3580_=_C3581 ,C3580_=_C3788 ,C3581_=_C3789 ,\nC3581_=_C4098 ,C3592_=_C3925 ,C3592_=_C3963 ,C3592_=_C3997 ,C3592_=_C4034 ,C3592_=_C4098 ,\nC3595_=_C3596 ,C3595_=_C3696 ,C3595_=_C3731 ,C3595_=_C3733 ,C3595_=_C3735 ,C3595_=_C3736 ,\nC3596_=_C3750 ,C3596_=_C3752 ,C3596_=_C3753 ,C3596_=_C3755 ,C3596_=_C3756 ,C3606_=_C3607 ,\nC3606_=_C3697 ,C3606_=_C3786 ,C3606_=_C3788 ,C3606_=_C3789 ,C3607_=_C3698 ,C3607_=_C3906 ,\nC3607_=_C3908 ,C3625_=_C3626 ,C3625_=_C3627 ,C3625_=_C3628 ,C3625_=_C3629 ,C3625_=_C3630 ,\nC3626_=_C3627 ,C3626_=_C3628 ,C3626_=_C3629 ,C3626_=_C3630 ,C3627_=_C3628 ,C3627_=_C3629 ,\nC3627_=_C3630 ,C3628_=_C3629 ,C3628_=_C3630 ,C3629_=_C3630 ,C3630_=_C3908 ,C3652_=_C3761 ,\nC3652_=_C3829 ,C3652_=_C3861 ,C3652_=_C3938 ,C3652_=_C3939 ,C3652_=_C3940 ,C3652_=_C3941 ,\nC3652_=_C3942 ,C3652_=_C3943 ,C3696_=_C3697 ,C3696_=_C3698 ,C3696_=_C3731 ,C3696_=_C3733 ,\nC3696_=_C3735 ,C3696_=_C3736 ,C3697_=_C3698 ,C3697_=_C3786 ,C3697_=_C3788 ,C3697_=_C3789 ,\nC3698_=_C3906 ,C3698_=_C3908 ,C3731_=_C3733 ,C3731_=_C3735 ,C3731_=_C3736 ,C3731_=_C3750 ,\nC3731_=_C3757 ,C3731_=_C3761 ,C3733_=_C3735 ,C3733_=_C3736 ,C3733_=_C3786 ,C3733_=_C3813 ,\nC3733_=_C3829 ,C3735_=_C3736 ,C3735_=_C3755 ,C3736_=_C3756 ,C3750_=_C3752 ,C3750_=_C3753 ,\nC3750_=_C3755 ,C3750_=_C3756 ,C3750_=_C3757 ,C3750_=_C3761 ,C3752_=_C3753 ,C3752_=_C3755 ,\nC3752_=_C3756 ,C3753_=_C3755 ,C3753_=_C3756 ,C3755_=_C3756 ,C3757_=_C3761 ,C3757_=_C3813 ,\nC3757_=_C3814 ,C3757_=_C3815 ,C3757_=_C3816 ,C3757_=_C3818 ,C3757_=_C3819 ,C3757_=_C3820 ,\nC3757_=_C3821 ,C3757_=_C3822 ,C3761_=_C3829 ,C3761_=_C3861 ,C3761_=_C3938 ,C3761_=_C3939 ,\nC3761_=_C3940 ,C3761_=_C3941 ,C3761_=_C3942 ,C3761_=_C3943 ,C3786_=_C3788 ,C3786_=_C3789 ,\nC3786_=_C3813 ,C3786_=_C3829 ,C3788_=_C3789 ,C3789_=_C4098 ,C3813_=_C3814 ,C3813_=_C3815 ,\nC3813_=_C3816 ,C3813_=_C3818 ,C3813_=_C3819 ,C3813_=_C3820 ,C3813_=_C3821 ,C3813_=_C3822 ,\nC3813_=_C3829 ,C3814_=_C3815 ,C3814_=_C3816 ,C3814_=_C3818 ,C3814_=_C3819 ,C3814_=_C3820 ,\nC3814_=_C3821 ,C3814_=_C3822 ,C3815_=_C3816 ,C3815_=_C3818 ,C3815_=_C3819 ,C3815_=_C3820 ,\nC3815_=_C3821 ,C3815_=_C3822 ,C3815_=_C3861 ,C3816_=_C3818 ,C3816_=_C3819 ,C3816_=_C3820 ,\nC3816_=_C3821 ,C3816_=_C3822 ,C3816_=_C3906 ,C3818_=_C3819 ,C3818_=_C3820 ,C3818_=_C3821 ,\nC3818_=_C3822 ,C3818_=_C3938 ,C3819_=_C3820 ,C3819_=_C3821 ,C3819_=_C3822 ,C3819_=_C3939 ,\nC3820_=_C3821 ,C3820_=_C3822 ,C3820_=_C3941 ,C3821_=_C3822 ,C3821_=_C3942 ,C3822_=_C3943 ,\nC3829_=_C3861 ,C3829_=_C3938 ,C3829_=_C3939 ,C3829_=_C3940 ,C3829_=_C3941 ,C3829_=_C3942 ,\nC3829_=_C3943 ,C3861_=_C3938 ,C3861_=_C3939 ,C3861_=_C3940 ,C3861_=_C3941 ,C3861_=_C3942 ,\nC3861_=_C3943 ,C3906_=_C3908 ,C3925_=_C3963 ,C3925_=_C3997 ,C3925_=_C4034 ,C3925_=_C4098 ,\nC3938_=_C3939 ,C3938_=_C3940 ,C3938_=_C3941 ,C3938_=_C3942 ,C3938_=_C3943 ,C3939_=_C3940 ,\nC3939_=_C3941 ,C3939_=_C3942 ,C3939_=_C3943 ,C3940_=_C3941 ,C3940_=_C3942 ,C3940_=_C3943 ,\nC3941_=_C3942 ,C3941_=_C3943 ,C3942_=_C3943 ,C3963_=_C3997 ,C3963_=_C4034 ,C3963_=_C4098 ,\nC3997_=_C4034 ,C3997_=_C4098 ,C4034_=_C4098 ,"];76[shape=box, label="id:76 level: 3\n599: C21 C66 C108 C147 C187 \nC240 C348 C383 C392 C397 C411 \nC421 C468 C515 C522 C528 C531 \nC535 C538 C542 C543 C544 C545 \nC551 C554 C585 C587 C594 C600 \nC632 C640 C650 C655 C661 C662 \nC682 C684 C714 C760 C765 C834 \nC840 C846 C862 C896 C897 C903 \nC910 C912 C913 C922 C945 C946 \nC954 C956 C963 C965 C966 C968 \nC971 C973 C975 C976 C977 C978 \nC979 C980 C981 C982 C983 C984 \nC985 C986 C989 C990 C1023 C1024 \nC1032 C1071 C1127 C1138 C1155 C1157 \nC1158 C1159 C1160 C1161 C1162 C1164 \nC1165 C1166 C1168 C1170 C1171 C1173 \nC1174 C1175 C1177 C1180 C1181 C1208 \nC1262 C1274 C1301 C1304 C1342 C1348 \nC1351 C1372 C1414 C1416 C1418 C1421 \nC1426 C1439 C1465 C1471 C1478 C1485 \nC1501 C1509 C1511 C1516 C1528 C1530 \nC1536 C1548 C1554 C1613 C1618 C1621 \nC1626 C1632 C1643 C1644 C1654 C1666 \nC1667 C1669 C1676 C1685 C1687 C1689 \nC1695 C1701 C1717 C1723 C1727 C1728 \nC1729 C1730 C1744 C1747 C1757 C1760 \nC1770 C1771 C1799 C1801 C1805 C1807 \nC1814 C1819 C1821 C1839 C1862 C1867 \nC1883 C1884 C1888 C1889 C1891 C1894 \nC1895 C1896 C1897 C1898 C1899 C1900 \nC1901 C1902 C1903 C1904 C1905 C1907 \nC1908 C1910 C1913 C1917 C1930 C1934 \nC1955 C1956 C1957 C1958 C1959 C1960 \nC1961</w:t>
      </w:r>
    </w:p>
    <w:p>
      <w:pPr>
        <w:pStyle w:val="PreformattedText"/>
        <w:bidi w:val="0"/>
        <w:spacing w:before="0" w:after="0"/>
        <w:jc w:val="left"/>
        <w:rPr/>
      </w:pPr>
      <w:r>
        <w:rPr/>
        <w:t xml:space="preserve"> </w:t>
      </w:r>
      <w:r>
        <w:rPr/>
        <w:t>C1962 C1963 C1965 C1966 C1967 \nC1968 C1970 C1971 C1972 C1973 C1974 \nC1977 C1984 C1999 C2060 C2063 C2065 \nC2075 C2077 C2078 C2086 C2094 C2101 \nC2106 C2114 C2118 C2120 C2124 C2125 \nC2126 C2128 C2129 C2130 C2131 C2132 \nC2134 C2135 C2136 C2137 C2138 C2139 \nC2140 C2143 C2145 C2146 C2147 C2149 \nC2150 C2152 C2153 C2154 C2155 C2156 \nC2157 C2159 C2160 C2198 C2199 C2205 \nC2211 C2217 C2239 C2246 C2250 C2251 \nC2252 C2258 C2282 C2300 C2302 C2304 \nC2305 C2306 C2307 C2308 C2309 C2310 \nC2312 C2313 C2314 C2316 C2317 C2319 \nC2320 C2321 C2339 C2363 C2364 C2375 \nC2376 C2377 C2378 C2394 C2422 C2427 \nC2428 C2429 C2431 C2432 C2433 C2434 \nC2436 C2438 C2439 C2444 C2456 C2471 \nC2481 C2483 C2485 C2488 C2489 C2490 \nC2502 C2525 C2526 C2527 C2528 C2529 \nC2530 C2531 C2532 C2533 C2534 C2535 \nC2537 C2538 C2540 C2564 C2593 C2595 \nC2597 C2598 C2599 C2600 C2601 C2602 \nC2605 C2606 C2607 C2621 C2641 C2660 \nC2682 C2684 C2686 C2687 C2688 C2690 \nC2697 C2700 C2701 C2702 C2703 C2704 \nC2705 C2708 C2709 C2710 C2711 C2712 \nC2713 C2715 C2716 C2717 C2725 C2728 \nC2735 C2750 C2752 C2768 C2796 C2798 \nC2819 C2821 C2822 C2823 C2824 C2825 \nC2827 C2828 C2830 C2832 C2833 C2836 \nC2838 C2839 C2840 C2841 C2842 C2843 \nC2900 C2912 C2914 C2917 C2920 C2921 \nC2922 C2927 C2929 C2934 C2985 C2991 \nC2992 C2996 C3002 C3015 C3016 C3022 \nC3026 C3028 C3048 C3056 C3121 C3126 \nC3131 C3133 C3140 C3150 C3151 C3152 \nC3164 C3183 C3208 C3211 C3217 C3219 \nC3220 C3221 C3222 C3224 C3225 C3226 \nC3228 C3229 C3263 C3284 C3296 C3301 \nC3337 C3338 C3339 C3340 C3342 C3343 \nC3344 C3346 C3347 C3349 C3386 C3387 \nC3400 C3401 C3403 C3406 C3407 C3408 \nC3410 C3411 C3413 C3414 C3416 C3417 \nC3420 C3423 C3424 C3434 C3441 C3443 \nC3447 C3448 C3449 C3460 C3462 C3486 \nC3489 C3492 C3499 C3503 C3508 C3568 \nC3586 C3591 C3615 C3616 C3618 C3619 \nC3620 C3621 C3623 C3624 C3629 C3633 \nC3635 C3637 C3650 C3656 C3660 C3661 \nC3662 C3670 C3671 C3683 C3686 C3687 \nC3688 C3689 C3691 C3692 C3693 C3694 \nC3695 C3701 C3713 C3715 C3718 C3737 \nC3741 C3742 C3743 C3744 C3745 C3760 \nC3776 C3779 C3782 C3791 C3800 C3804 \nC3809 C3810 C3811 C3828 C3832 C3847 \nC3872 C3873 C3874 C3876 C3877 C3878 \nC3881 C3882 C3884 C3886 C3889 C3890 \nC3891 C3895 C3896 C3897 C3898 C3903 \nC3904 C3905 C3910 C3912 C3915 C3916 \nC3918 C3919 C3929 C3954 C3961 C3967 \nC3972 C3981 C3986 C3989 C3996 C4002 \nC4005 C4010 C4024 C4025 C4026 C4027 \nC4028 C4039 C4048 C4049 C4053 C4060 \nC4062 C4063 C4064 C4066 C4067 C4068 \nC4079 C4084 C4085 C4086 C4087 C4088 \nC4091 C4092 C4093 C4094 C4095 C4097 \n7650: C21_=_C66( C21 C66 ) C21_=_C108( C21 C108 ) C21_=_C147( C21 C147 ) C21_=_C187( C21 C187 ) C21_=_C240( C21 C240 ) \nC21_=_C348( C21 C348 ) C21_=_C1127( C21 C1127 ) C21_=_C1862( C21 C1862 ) C21_=_C2339( C21 C2339 ) C21_=_C2697( C21 C2697 ) C21_=_C2934( C21 C2934 ) \nC21_=_C3164( C21 C3164 ) C21_=_C3183( C21 C3183 ) C21_=_C3434( C21 C3434 ) C21_=_C3492( C21 C3492 ) C21_=_C3635( C21 C3635 ) C21_=_C3713( C21 C3713 ) \nC21_=_C3903( C21 C3903 ) C21_=_C3954( C21 C3954 ) C21_=_C3986( C21 C3986 ) C21_=_C3989( C21 C3989 ) C21_=_C4010( C21 C4010 ) C66_=_C108( C66 C108 ) \nC66_=_C147( C66 C147 ) C66_=_C187( C66 C187 ) C66_=_C240( C66 C240 ) C66_=_C348( C66 C348 ) C66_=_C1127( C66 C1127 ) C66_=_C1862( C66 C1862 ) \nC66_=_C2339( C66 C2339 ) C66_=_C2697( C66 C2697 ) C66_=_C2934( C66 C2934 ) C66_=_C3164( C66 C3164 ) C66_=_C3183( C66 C3183 ) C66_=_C3434( C66 C3434 ) \nC66_=_C3492( C66 C3492 ) C66_=_C3635( C66 C3635 ) C66_=_C3713( C66 C3713 ) C66_=_C3903( C66 C3903 ) C66_=_C3954( C66 C3954 ) C66_=_C3986( C66 C3986 ) \nC66_=_C3989( C66 C3989 ) C66_=_C4010( C66 C4010 ) C108_=_C147( C108 C147 ) C108_=_C187( C108 C187 ) C108_=_C240( C108 C240 ) C108_=_C348( C108 C348 ) \nC108_=_C1127( C108 C1127 ) C108_=_C1862( C108 C1862 ) C108_=_C2339( C108 C2339 ) C108_=_C2697( C108 C2697 ) C108_=_C2934( C108 C2934 ) C108_=_C3164( C108 C3164 ) \nC108_=_C3183( C108 C3183 ) C108_=_C3434( C108 C3434 ) C108_=_C3492( C108 C3492 ) C108_=_C3635( C108 C3635 ) C108_=_C3713( C108 C3713 ) C108_=_C3903( C108 C3903 ) \nC108_=_C3954( C108 C3954 ) C108_=_C3986( C108 C3986 ) C108_=_C3989( C108 C3989 ) C108_=_C4010( C108 C4010 ) C147_=_C187( C147 C187 ) C147_=_C240( C147 C240 ) \nC147_=_C348( C147 C348 ) C147_=_C1127( C147 C1127 ) C147_=_C1862( C147 C1862 ) C147_=_C2339( C147 C2339 ) C147_=_C2697( C147 C2697 ) C147_=_C2934( C147 C2934 ) \nC147_=_C3164( C147 C3164 ) C147_=_C3183( C147 C3183 ) C147_=_C3434( C147 C3434 ) C147_=_C3492( C147 C3492 ) C147_=_C3635( C147 C3635 ) C147_=_C3713( C147 C3713 ) \nC147_=_C3903( C147 C3903 ) C147_=_C3954( C147 C3954 ) C147_=_C3986( C147 C3986 ) C147_=_C3989( C147 C3989 ) C147_=_C4010( C147 C4010 ) C187_=_C240( C187 C240 ) \nC187_=_C348( C187 C348 ) C187_=_C1127( C187 C1127 ) C187_=_C1862( C187 C1862 ) C187_=_C2339( C187 C2339 ) C187_=_C2697( C187 C2697 ) C187_=_C2934( C187 C2934 ) \nC187_=_C3164( C187 C3164 ) C187_=_C3183( C187 C3183 ) C187_=_C3434( C187 C3434 ) C187_=_C3492( C187 C3492 ) C187_=_C3635( C187 C3635 ) C187_=_C3713( C187 C3713 ) \nC187_=_C3903( C187 C3903 ) C187_=_C3954( C187 C3954 ) C187_=_C3986( C187 C3986 ) C187_=_C3989( C187 C3989 ) C187_=_C4010( C187 C4010 ) C240_=_C348( C240 C348 ) \nC240_=_C1127( C240 C1127 ) C240_=_C1862( C240 C1862 ) C240_=_C2339( C240 C2339 ) C240_=_C2697( C240 C2697 ) C240_=_C2934( C240 C2934 ) C240_=_C3164( C240 C3164 ) \nC240_=_C3183( C240 C3183 ) C240_=_C3434( C240 C3434 ) C240_=_C3492( C240 C3492 ) C240_=_C3635( C240 C3635 ) C240_=_C3713( C240 C3713 ) C240_=_C3903( C240 C3903 ) \nC240_=_C3954( C240 C3954 ) C240_=_C3986( C240 C3986 ) C240_=_C3989( C240 C3989 ) C240_=_C4010( C240 C4010 ) C348_=_C1127( C348 C1127 ) C348_=_C1862( C348 C1862 ) \nC348_=_C2339( C348 C2339 ) C348_=_C2697( C348 C2697 ) C348_=_C2934( C348 C2934 ) C348_=_C3164( C348 C3164 ) C348_=_C3183( C348 C3183 ) C348_=_C3434( C348 C3434 ) \nC348_=_C3492( C348 C3492 ) C348_=_C3635( C348 C3635 ) C348_=_C3713( C348 C3713 ) C348_=_C3903( C348 C3903 ) C348_=_C3954( C348 C3954 ) C348_=_C3986( C348 C3986 ) \nC348_=_C3989( C348 C3989 ) C348_=_C4010( C348 C4010 ) C383_=_C515( C383 C515 ) C383_=_C760( C383 C760 ) C383_=_C963( C383 C963 ) C383_=_C989( C383 C989 ) \nC383_=_C1471( C383 C1471 ) C383_=_C1908( C383 C1908 ) C383_=_C2077( C383 C2077 ) C383_=_C2251( C383 C2251 ) C383_=_C2317( C383 C2317 ) C383_=_C2376( C383 C2376 ) \nC383_=_C2436( C383 C2436 ) C383_=_C2538( C383 C2538 ) C383_=_C2621( C383 C2621 ) C383_=_C3002( C383 C3002 ) C383_=_C3056( C383 C3056 ) C383_=_C3448( C383 C3448 ) \nC383_=_C3656( C383 C3656 ) C383_=_C3661( C383 C3661 ) C383_=_C3800( C383 C3800 ) C383_=_C3898( C383 C3898 ) C383_=_C3996( C383 C3996 ) C383_=_C4002( C383 C4002 ) \nC383_=_C4060( C383 C4060 ) C383_=_C4084( C383 C4084 ) C383_=_C4085( C383 C4085 ) C383_=_C4086( C383 C4086 ) C392_=_C397( C392 C397 ) C392_=_C411( C392 C411 ) \nC392_=_C585( C392 C585 ) C392_=_C640( C392 C640 ) C392_=_C896( C392 C896 ) C392_=_C1023( C392 C1023 ) C392_=_C1416( C392 C1416 ) C392_=_C1644( C392 C1644 ) \nC392_=_C1801( C392 C1801 ) C392_=_C1913( C392 C1913 ) C392_=_C2124( C392 C2124 ) C392_=_C2125( C392 C2125 ) C392_=_C2126( C392 C2126 ) C392_=_C2128( C392 C2128 ) \nC392_=_C2129( C392 C2129 ) C392_=_C2130( C392 C2130 ) C392_=_C2131( C392 C2131 ) C392_=_C2132( C392 C2132 ) C392_=_C2134( C392 C2134 ) C392_=_C2135( C392 C2135 ) \nC392_=_C2136( C392 C2136 ) C392_=_C2137( C392 C2137 ) C392_=_C2138( C392 C2138 ) C392_=_C2139( C392 C2139 ) C392_=_C2140( C392 C2140 ) C397_=_C411( C397 C411 ) \nC397_=_C1805( C397 C1805 ) C397_=_C1917( C397 C1917 ) C397_=_C1934( C397 C1934 ) C397_=_C2258( C397 C2258 ) C397_=_C2439( C397 C2439 ) C397_=_C2700( C397 C2700 ) \nC397_=_C2701( C397 C2701 ) C397_=_C2702( C397 C2702 ) C397_=_C2703( C397 C2703 ) C397_=_C2704( C397 C2704 ) C397_=_C2705( C397 C2705 ) C397_=_C2708( C397 C2708 ) \nC397_=_C2709( C397 C2709 ) C397_=_C2710( C397 C2710 ) C397_=_C2711( C397 C2711 ) C397_=_C2712( C397 C2712 ) C397_=_C2713( C397 C2713 ) C397_=_C2715( C397 C2715 ) \nC397_=_C2716( C397 C2716 ) C397_=_C2717( C397 C2717 ) C411_=_C714( C411 C714 ) C411_=_C1274( C411 C1274 ) C411_=_C1342( C411 C1342 ) C411_=_C1799( C411 C1799 ) \nC411_=_C1821( C411 C1821 ) C411_=_C1930( C411 C1930 ) C411_=_C2217( C411 C2217 ) C411_=_C2378( C411 C2378 ) C411_=_C2456( C411 C2456 ) C411_=_C2819( C411 C2819 ) \nC411_=_C3140( C411 C3140 ) C411_=_C3284( C411 C3284 ) C411_=_C3508( C411 C3508 ) C411_=_C3670( C411 C3670 ) C411_=_C3701( C411 C3701 ) C411_=_C3715( C411 C3715 ) \nC411_=_C3745( C411 C3745 ) C411_=_C3929( C411 C3929 ) C411_=_C3981( C411 C3981 ) C411_=_C4027( C411 C4027 ) C411_=_C4039( C411 C4039 ) C411_=_C4053( C411 C4053 ) \nC411_=_C4079( C411 C4079 ) C411_=_C4097( C411 C4097 ) C421_=_C522( C421 C522 ) C421_=_C551( C421 C551 ) C421_=_C922( C421 C922 ) C421_=_C1071( C421 C1071 ) \nC421_=_C1208( C421 C1208 ) C421_=_C1478( C421 C1478 ) C421_=_C1643( C421 C1643 ) C421_=_C1757( C421 C1757 ) C421_=_C1867( C421 C1867 ) C421_=_C1955( C421 C1955 ) \nC421_=_C1956( C421 C1956 ) C421_=_C1957( C421 C1957 ) C421_=_C1958( C421 C1958 ) C421_=_C1959( C421 C1959 ) C421_=_C1960( C421 C1960 ) C421_=_C1961( C421 C1961 ) \nC421_=_C1962( C421 C1962 ) C421_=_C1963( C421 C1963 ) C421_=_C1965( C421 C1965 ) C421_=_C1966( C421 C1966 ) C421_=_C1967( C421 C1967 ) C421_=_C1968( C421 C1968 ) \nC421_=_C1970( C421 C1970 ) C421_=_C1971( C421 C1971 ) C421_=_C1972( C421 C1972 ) C421_=_C1973( C421 C1973 ) C421_=_C1974( C421 C1974 ) C468_=_C662( C468 C662 ) \nC468_=_C765( C468 C765 ) C468_=_C1157( C468 C1157 ) C468_=_C1158( C468 C1158 ) C468_=_C1159( C468 C1159 ) C468_=_C1160( C468 C1160 ) C468_=_C1161( C468 C1161 ) \nC468_=_C1162( C468 C1162 ) C468_=_C1164( C468 C1164 ) C468_=_C1165( C468 C1165 ) C468_=_C1166( C468 C1166 ) C468_=_C1168( C468 C1168 ) C468_=_C1170( C468 C1170 ) \nC468_=_C1171( C468 C1171 ) C468_=_C1173( C468 C1173 ) C468_=_C1174( C468 C1174 ) C468_=_C1175( C468 C1175 ) C468_=_C1177( C468 C1177 ) C468_=_C1180( C468 C1180 ) \nC468_=_C1181(</w:t>
      </w:r>
    </w:p>
    <w:p>
      <w:pPr>
        <w:pStyle w:val="PreformattedText"/>
        <w:bidi w:val="0"/>
        <w:spacing w:before="0" w:after="0"/>
        <w:jc w:val="left"/>
        <w:rPr/>
      </w:pPr>
      <w:r>
        <w:rPr/>
        <w:t xml:space="preserve"> </w:t>
      </w:r>
      <w:r>
        <w:rPr/>
        <w:t>C468 C1181 ) C515_=_C760( C515 C760 ) C515_=_C963( C515 C963 ) C515_=_C989( C515 C989 ) C515_=_C1471( C515 C1471 ) C515_=_C1908( C515 C1908 ) \nC515_=_C2077( C515 C2077 ) C515_=_C2251( C515 C2251 ) C515_=_C2317( C515 C2317 ) C515_=_C2376( C515 C2376 ) C515_=_C2436( C515 C2436 ) C515_=_C2538( C515 C2538 ) \nC515_=_C2621( C515 C2621 ) C515_=_C3002( C515 C3002 ) C515_=_C3056( C515 C3056 ) C515_=_C3448( C515 C3448 ) C515_=_C3656( C515 C3656 ) C515_=_C3661( C515 C3661 ) \nC515_=_C3800( C515 C3800 ) C515_=_C3898( C515 C3898 ) C515_=_C3996( C515 C3996 ) C515_=_C4002( C515 C4002 ) C515_=_C4060( C515 C4060 ) C515_=_C4084( C515 C4084 ) \nC515_=_C4085( C515 C4085 ) C515_=_C4086( C515 C4086 ) C522_=_C528( C522 C528 ) C522_=_C531( C522 C531 ) C522_=_C535( C522 C535 ) C522_=_C538( C522 C538 ) \nC522_=_C542( C522 C542 ) C522_=_C543( C522 C543 ) C522_=_C544( C522 C544 ) C522_=_C545( C522 C545 ) C522_=_C551( C522 C551 ) C522_=_C922( C522 C922 ) \nC522_=_C1071( C522 C1071 ) C522_=_C1208( C522 C1208 ) C522_=_C1478( C522 C1478 ) C522_=_C1643( C522 C1643 ) C522_=_C1757( C522 C1757 ) C522_=_C1867( C522 C1867 ) \nC522_=_C1955( C522 C1955 ) C522_=_C1956( C522 C1956 ) C522_=_C1957( C522 C1957 ) C522_=_C1958( C522 C1958 ) C522_=_C1959( C522 C1959 ) C522_=_C1960( C522 C1960 ) \nC522_=_C1961( C522 C1961 ) C522_=_C1962( C522 C1962 ) C522_=_C1963( C522 C1963 ) C522_=_C1965( C522 C1965 ) C522_=_C1966( C522 C1966 ) C522_=_C1967( C522 C1967 ) \nC522_=_C1968( C522 C1968 ) C522_=_C1970( C522 C1970 ) C522_=_C1971( C522 C1971 ) C522_=_C1972( C522 C1972 ) C522_=_C1973( C522 C1973 ) C522_=_C1974( C522 C1974 ) \nC528_=_C531( C528 C531 ) C528_=_C535( C528 C535 ) C528_=_C538( C528 C538 ) C528_=_C542( C528 C542 ) C528_=_C543( C528 C543 ) C528_=_C544( C528 C544 ) \nC528_=_C545( C528 C545 ) C528_=_C1162( C528 C1162 ) C528_=_C1304( C528 C1304 ) C528_=_C1669( C528 C1669 ) C528_=_C1687( C528 C1687 ) C528_=_C1957( C528 C1957 ) \nC528_=_C2106( C528 C2106 ) C528_=_C2239( C528 C2239 ) C528_=_C2593( C528 C2593 ) C528_=_C2595( C528 C2595 ) C528_=_C2597( C528 C2597 ) C528_=_C2598( C528 C2598 ) \nC528_=_C2599( C528 C2599 ) C528_=_C2600( C528 C2600 ) C528_=_C2601( C528 C2601 ) C528_=_C2602( C528 C2602 ) C528_=_C2605( C528 C2605 ) C528_=_C2606( C528 C2606 ) \nC528_=_C2607( C528 C2607 ) C531_=_C535( C531 C535 ) C531_=_C538( C531 C538 ) C531_=_C542( C531 C542 ) C531_=_C543( C531 C543 ) C531_=_C544( C531 C544 ) \nC531_=_C545( C531 C545 ) C531_=_C945( C531 C945 ) C531_=_C1262( C531 C1262 ) C531_=_C1465( C531 C1465 ) C531_=_C1485( C531 C1485 ) C531_=_C1717( C531 C1717 ) \nC531_=_C2444( C531 C2444 ) C531_=_C2481( C531 C2481 ) C531_=_C2682( C531 C2682 ) C531_=_C2900( C531 C2900 ) C531_=_C2991( C531 C2991 ) C531_=_C3126( C531 C3126 ) \nC531_=_C3301( C531 C3301 ) C531_=_C3337( C531 C3337 ) C531_=_C3338( C531 C3338 ) C531_=_C3339( C531 C3339 ) C531_=_C3340( C531 C3340 ) C531_=_C3342( C531 C3342 ) \nC531_=_C3343( C531 C3343 ) C531_=_C3344( C531 C3344 ) C531_=_C3346( C531 C3346 ) C531_=_C3347( C531 C3347 ) C531_=_C3349( C531 C3349 ) C535_=_C538( C535 C538 ) \nC535_=_C542( C535 C542 ) C535_=_C543( C535 C543 ) C535_=_C544( C535 C544 ) C535_=_C545( C535 C545 ) C535_=_C954( C535 C954 ) C535_=_C1695( C535 C1695 ) \nC535_=_C1723( C535 C1723 ) C535_=_C1814( C535 C1814 ) C535_=_C2485( C535 C2485 ) C535_=_C2684( C535 C2684 ) C535_=_C2996( C535 C2996 ) C535_=_C3586( C535 C3586 ) \nC535_=_C3633( C535 C3633 ) C535_=_C3650( C535 C3650 ) C535_=_C3791( C535 C3791 ) C535_=_C3804( C535 C3804 ) C535_=_C3828( C535 C3828 ) C535_=_C3872( C535 C3872 ) \nC535_=_C3873( C535 C3873 ) C535_=_C3874( C535 C3874 ) C535_=_C3876( C535 C3876 ) C535_=_C3877( C535 C3877 ) C535_=_C3878( C535 C3878 ) C535_=_C3881( C535 C3881 ) \nC535_=_C3882( C535 C3882 ) C538_=_C542( C538 C542 ) C538_=_C543( C538 C543 ) C538_=_C544( C538 C544 ) C538_=_C545( C538 C545 ) C538_=_C834( C538 C834 ) \nC538_=_C956( C538 C956 ) C538_=_C2114( C538 C2114 ) C538_=_C2246( C538 C2246 ) C538_=_C2599( C538 C2599 ) C538_=_C2728( C538 C2728 ) C538_=_C2920( C538 C2920 ) \nC538_=_C3568( C538 C3568 ) C538_=_C3718( C538 C3718 ) C538_=_C3760( C538 C3760 ) C538_=_C3776( C538 C3776 ) C538_=_C3847( C538 C3847 ) C538_=_C3884( C538 C3884 ) \nC538_=_C3912( C538 C3912 ) C538_=_C3915( C538 C3915 ) C538_=_C3916( C538 C3916 ) C538_=_C3918( C538 C3918 ) C538_=_C3919( C538 C3919 ) C542_=_C543( C542 C543 ) \nC542_=_C544( C542 C544 ) C542_=_C545( C542 C545 ) C542_=_C862( C542 C862 ) C542_=_C1155( C542 C1155 ) C542_=_C1727( C542 C1727 ) C542_=_C2159( C542 C2159 ) \nC542_=_C2488( C542 C2488 ) C542_=_C2660( C542 C2660 ) C542_=_C2686( C542 C2686 ) C542_=_C2922( C542 C2922 ) C542_=_C3296( C542 C3296 ) C542_=_C3400( C542 C3400 ) \nC542_=_C3629( C542 C3629 ) C542_=_C3809( C542 C3809 ) C542_=_C3889( C542 C3889 ) C542_=_C3895( C542 C3895 ) C542_=_C3910( C542 C3910 ) C542_=_C3967( C542 C3967 ) \nC542_=_C4048( C542 C4048 ) C542_=_C4049( C542 C4049 ) C543_=_C544( C543 C544 ) C543_=_C545( C543 C545 ) C543_=_C1728( C543 C1728 ) C543_=_C1967( C543 C1967 ) \nC543_=_C2075( C543 C2075 ) C543_=_C2118( C543 C2118 ) C543_=_C2250( C543 C2250 ) C543_=_C2375( C543 C2375 ) C543_=_C2489( C543 C2489 ) C543_=_C2687( C543 C2687 ) \nC543_=_C3346( C543 C3346 ) C543_=_C3660( C543 C3660 ) C543_=_C3779( C543 C3779 ) C543_=_C3810( C543 C3810 ) C543_=_C3876( C543 C3876 ) C543_=_C3896( C543 C3896 ) \nC543_=_C3915( C543 C3915 ) C543_=_C4048( C543 C4048 ) C543_=_C4060( C543 C4060 ) C543_=_C4062( C543 C4062 ) C543_=_C4063( C543 C4063 ) C543_=_C4064( C543 C4064 ) \nC544_=_C545( C544 C545 ) C544_=_C682( C544 C682 ) C544_=_C912( C544 C912 ) C544_=_C1729( C544 C1729 ) C544_=_C1770( C544 C1770 ) C544_=_C1883( C544 C1883 ) \nC544_=_C2490( C544 C2490 ) C544_=_C2688( C544 C2688 ) C544_=_C2750( C544 C2750 ) C544_=_C2838( C544 C2838 ) C544_=_C3015( C544 C3015 ) C544_=_C3026( C544 C3026 ) \nC544_=_C3150( C544 C3150 ) C544_=_C3347( C544 C3347 ) C544_=_C3386( C544 C3386 ) C544_=_C3401( C544 C3401 ) C544_=_C3447( C544 C3447 ) C544_=_C3460( C544 C3460 ) \nC544_=_C3811( C544 C3811 ) C544_=_C3877( C544 C3877 ) C544_=_C3890( C544 C3890 ) C544_=_C3897( C544 C3897 ) C544_=_C3904( C544 C3904 ) C544_=_C4049( C544 C4049 ) \nC544_=_C4066( C544 C4066 ) C544_=_C4067( C544 C4067 ) C545_=_C600( C545 C600 ) C545_=_C1613( C545 C1613 ) C545_=_C1701( C545 C1701 ) C545_=_C1819( C545 C1819 ) \nC545_=_C2101( C545 C2101 ) C545_=_C2120( C545 C2120 ) C545_=_C2252( C545 C2252 ) C545_=_C2394( C545 C2394 ) C545_=_C2471( C545 C2471 ) C545_=_C2605( C545 C2605 ) \nC545_=_C2768( C545 C2768 ) C545_=_C3121( C545 C3121 ) C545_=_C3152( C545 C3152 ) C545_=_C3591( C545 C3591 ) C545_=_C3637( C545 C3637 ) C545_=_C3683( C545 C3683 ) \nC545_=_C3782( C545 C3782 ) C545_=_C3832( C545 C3832 ) C545_=_C4062( C545 C4062 ) C545_=_C4068( C545 C4068 ) C545_=_C4091( C545 C4091 ) C545_=_C4092( C545 C4092 ) \nC545_=_C4093( C545 C4093 ) C545_=_C4094( C545 C4094 ) C545_=_C4095( C545 C4095 ) C551_=_C554( C551 C554 ) C551_=_C922( C551 C922 ) C551_=_C1071( C551 C1071 ) \nC551_=_C1208( C551 C1208 ) C551_=_C1478( C551 C1478 ) C551_=_C1643( C551 C1643 ) C551_=_C1757( C551 C1757 ) C551_=_C1867( C551 C1867 ) C551_=_C1955( C551 C1955 ) \nC551_=_C1956( C551 C1956 ) C551_=_C1957( C551 C1957 ) C551_=_C1958( C551 C1958 ) C551_=_C1959( C551 C1959 ) C551_=_C1960( C551 C1960 ) C551_=_C1961( C551 C1961 ) \nC551_=_C1962( C551 C1962 ) C551_=_C1963( C551 C1963 ) C551_=_C1965( C551 C1965 ) C551_=_C1966( C551 C1966 ) C551_=_C1967( C551 C1967 ) C551_=_C1968( C551 C1968 ) \nC551_=_C1970( C551 C1970 ) C551_=_C1971( C551 C1971 ) C551_=_C1972( C551 C1972 ) C551_=_C1973( C551 C1973 ) C551_=_C1974( C551 C1974 ) C554_=_C1501( C554 C1501 ) \nC554_=_C1621( C554 C1621 ) C554_=_C1667( C554 C1667 ) C554_=_C1730( C554 C1730 ) C554_=_C2060( C554 C2060 ) C554_=_C2300( C554 C2300 ) C554_=_C2302( C554 C2302 ) \nC554_=_C2304( C554 C2304 ) C554_=_C2305( C554 C2305 ) C554_=_C2306( C554 C2306 ) C554_=_C2307( C554 C2307 ) C554_=_C2308( C554 C2308 ) C554_=_C2309( C554 C2309 ) \nC554_=_C2310( C554 C2310 ) C554_=_C2312( C554 C2312 ) C554_=_C2313( C554 C2313 ) C554_=_C2314( C554 C2314 ) C554_=_C2316( C554 C2316 ) C554_=_C2317( C554 C2317 ) \nC554_=_C2319( C554 C2319 ) C554_=_C2320( C554 C2320 ) C554_=_C2321( C554 C2321 ) C585_=_C587( C585 C587 ) C585_=_C594( C585 C594 ) C585_=_C600( C585 C600 ) \nC585_=_C640( C585 C640 ) C585_=_C896( C585 C896 ) C585_=_C1023( C585 C1023 ) C585_=_C1416( C585 C1416 ) C585_=_C1644( C585 C1644 ) C585_=_C1801( C585 C1801 ) \nC585_=_C1913( C585 C1913 ) C585_=_C2124( C585 C2124 ) C585_=_C2125( C585 C2125 ) C585_=_C2126( C585 C2126 ) C585_=_C2128( C585 C2128 ) C585_=_C2129( C585 C2129 ) \nC585_=_C2130( C585 C2130 ) C585_=_C2131( C585 C2131 ) C585_=_C2132( C585 C2132 ) C585_=_C2134( C585 C2134 ) C585_=_C2135( C585 C2135 ) C585_=_C2136( C585 C2136 ) \nC585_=_C2137( C585 C2137 ) C585_=_C2138( C585 C2138 ) C585_=_C2139( C585 C2139 ) C585_=_C2140( C585 C2140 ) C587_=_C594( C587 C594 ) C587_=_C600( C587 C600 ) \nC587_=_C897( C587 C897 ) C587_=_C1024( C587 C1024 ) C587_=_C1372( C587 C1372 ) C587_=_C1418( C587 C1418 ) C587_=_C1439( C587 C1439 ) C587_=_C1528( C587 C1528 ) \nC587_=_C1999( C587 C1999 ) C587_=_C2063( C587 C2063 ) C587_=_C2198( C587 C2198 ) C587_=_C2282( C587 C2282 ) C587_=_C2363( C587 C2363 ) C587_=_C2427( C587 C2427 ) \nC587_=_C2428( C587 C2428 ) C587_=_C2429( C587 C2429 ) C587_=_C2431( C587 C2431 ) C587_=_C2432( C587 C2432 ) C587_=_C2433( C587 C2433 ) C587_=_C2434( C587 C2434 ) \nC587_=_C2436( C587 C2436 ) C587_=_C2438( C587 C2438 ) C594_=_C600( C594 C600 ) C594_=_C910( C594 C910 ) C594_=_C1032( C594 C1032 ) C594_=_C1426( C594 C1426 ) \nC594_=_C1509( C594 C1509 ) C594_=_C1744( C594 C1744 ) C594_=_C2564( C594 C2564 ) C594_=_C2796( C594 C2796 ) C594_=_C2927( C594 C2927 ) C594_=_C3208( C594 C3208 ) \nC594_=_C3441( C594 C3441 ) C594_=_C3486( C594 C3486 ) C594_=_C3615( C594 C3615 ) C594_=_C3616( C594 C3616 ) C594_=_C3618( C594 C3618 ) C594_=_C3619( C594 C3619 ) \nC594_=_C3620( C594 C3620 ) C594_=_C3621(</w:t>
      </w:r>
    </w:p>
    <w:p>
      <w:pPr>
        <w:pStyle w:val="PreformattedText"/>
        <w:bidi w:val="0"/>
        <w:spacing w:before="0" w:after="0"/>
        <w:jc w:val="left"/>
        <w:rPr/>
      </w:pPr>
      <w:r>
        <w:rPr/>
        <w:t xml:space="preserve"> </w:t>
      </w:r>
      <w:r>
        <w:rPr/>
        <w:t>C594 C3621 ) C594_=_C3623( C594 C3623 ) C594_=_C3624( C594 C3624 ) C600_=_C1613( C600 C1613 ) C600_=_C1701( C600 C1701 ) \nC600_=_C1819( C600 C1819 ) C600_=_C2101( C600 C2101 ) C600_=_C2120( C600 C2120 ) C600_=_C2252( C600 C2252 ) C600_=_C2394( C600 C2394 ) C600_=_C2471( C600 C2471 ) \nC600_=_C2605( C600 C2605 ) C600_=_C2768( C600 C2768 ) C600_=_C3121( C600 C3121 ) C600_=_C3152( C600 C3152 ) C600_=_C3591( C600 C3591 ) C600_=_C3637( C600 C3637 ) \nC600_=_C3683( C600 C3683 ) C600_=_C3782( C600 C3782 ) C600_=_C3832( C600 C3832 ) C600_=_C4062( C600 C4062 ) C600_=_C4068( C600 C4068 ) C600_=_C4091( C600 C4091 ) \nC600_=_C4092( C600 C4092 ) C600_=_C4093( C600 C4093 ) C600_=_C4094( C600 C4094 ) C600_=_C4095( C600 C4095 ) C632_=_C640( C632 C640 ) C632_=_C650( C632 C650 ) \nC632_=_C655( C632 C655 ) C632_=_C661( C632 C661 ) C632_=_C965( C632 C965 ) C632_=_C966( C632 C966 ) C632_=_C968( C632 C968 ) C632_=_C971( C632 C971 ) \nC632_=_C973( C632 C973 ) C632_=_C975( C632 C975 ) C632_=_C976( C632 C976 ) C632_=_C977( C632 C977 ) C632_=_C978( C632 C978 ) C632_=_C979( C632 C979 ) \nC632_=_C980( C632 C980 ) C632_=_C981( C632 C981 ) C632_=_C982( C632 C982 ) C632_=_C983( C632 C983 ) C632_=_C984( C632 C984 ) C632_=_C985( C632 C985 ) \nC632_=_C986( C632 C986 ) C632_=_C989( C632 C989 ) C632_=_C990( C632 C990 ) C640_=_C650( C640 C650 ) C640_=_C655( C640 C655 ) C640_=_C896( C640 C896 ) \nC640_=_C1023( C640 C1023 ) C640_=_C1416( C640 C1416 ) C640_=_C1644( C640 C1644 ) C640_=_C1801( C640 C1801 ) C640_=_C1913( C640 C1913 ) C640_=_C2124( C640 C2124 ) \nC640_=_C2125( C640 C2125 ) C640_=_C2126( C640 C2126 ) C640_=_C2128( C640 C2128 ) C640_=_C2129( C640 C2129 ) C640_=_C2130( C640 C2130 ) C640_=_C2131( C640 C2131 ) \nC640_=_C2132( C640 C2132 ) C640_=_C2134( C640 C2134 ) C640_=_C2135( C640 C2135 ) C640_=_C2136( C640 C2136 ) C640_=_C2137( C640 C2137 ) C640_=_C2138( C640 C2138 ) \nC640_=_C2139( C640 C2139 ) C640_=_C2140( C640 C2140 ) C650_=_C655( C650 C655 ) C650_=_C984( C650 C984 ) C650_=_C1654( C650 C1654 ) C650_=_C1901( C650 C1901 ) \nC650_=_C2136( C650 C2136 ) C650_=_C2205( C650 C2205 ) C650_=_C2502( C650 C2502 ) C650_=_C2531( C650 C2531 ) C650_=_C2725( C650 C2725 ) C650_=_C2917( C650 C2917 ) \nC650_=_C2985( C650 C2985 ) C650_=_C3022( C650 C3022 ) C650_=_C3131( C650 C3131 ) C650_=_C3263( C650 C3263 ) C650_=_C3499( C650 C3499 ) C650_=_C3737( C650 C3737 ) \nC650_=_C3741( C650 C3741 ) C650_=_C3742( C650 C3742 ) C650_=_C3743( C650 C3743 ) C650_=_C3744( C650 C3744 ) C650_=_C3745( C650 C3745 ) C655_=_C840( C655 C840 ) \nC655_=_C1516( C655 C1516 ) C655_=_C1839( C655 C1839 ) C655_=_C1904( C655 C1904 ) C655_=_C2211( C655 C2211 ) C655_=_C2422( C655 C2422 ) C655_=_C2534( C655 C2534 ) \nC655_=_C2921( C655 C2921 ) C655_=_C3133( C655 C3133 ) C655_=_C3503( C655 C3503 ) C655_=_C3886( C655 C3886 ) C655_=_C3961( C655 C3961 ) C655_=_C3972( C655 C3972 ) \nC655_=_C4005( C655 C4005 ) C655_=_C4024( C655 C4024 ) C655_=_C4025( C655 C4025 ) C655_=_C4026( C655 C4026 ) C655_=_C4027( C655 C4027 ) C655_=_C4028( C655 C4028 ) \nC661_=_C662( C661 C662 ) C661_=_C682( C661 C682 ) C661_=_C684( C661 C684 ) C661_=_C965( C661 C965 ) C661_=_C966( C661 C966 ) C661_=_C968( C661 C968 ) \nC661_=_C971( C661 C971 ) C661_=_C973( C661 C973 ) C661_=_C975( C661 C975 ) C661_=_C976( C661 C976 ) C661_=_C977( C661 C977 ) C661_=_C978( C661 C978 ) \nC661_=_C979( C661 C979 ) C661_=_C980( C661 C980 ) C661_=_C981( C661 C981 ) C661_=_C982( C661 C982 ) C661_=_C983( C661 C983 ) C661_=_C984( C661 C984 ) \nC661_=_C985( C661 C985 ) C661_=_C986( C661 C986 ) C661_=_C989( C661 C989 ) C661_=_C990( C661 C990 ) C662_=_C682( C662 C682 ) C662_=_C684( C662 C684 ) \nC662_=_C765( C662 C765 ) C662_=_C1157( C662 C1157 ) C662_=_C1158( C662 C1158 ) C662_=_C1159( C662 C1159 ) C662_=_C1160( C662 C1160 ) C662_=_C1161( C662 C1161 ) \nC662_=_C1162( C662 C1162 ) C662_=_C1164( C662 C1164 ) C662_=_C1165( C662 C1165 ) C662_=_C1166( C662 C1166 ) C662_=_C1168( C662 C1168 ) C662_=_C1170( C662 C1170 ) \nC662_=_C1171( C662 C1171 ) C662_=_C1173( C662 C1173 ) C662_=_C1174( C662 C1174 ) C662_=_C1175( C662 C1175 ) C662_=_C1177( C662 C1177 ) C662_=_C1180( C662 C1180 ) \nC662_=_C1181( C662 C1181 ) C682_=_C684( C682 C684 ) C682_=_C912( C682 C912 ) C682_=_C1729( C682 C1729 ) C682_=_C1770( C682 C1770 ) C682_=_C1883( C682 C1883 ) \nC682_=_C2490( C682 C2490 ) C682_=_C2688( C682 C2688 ) C682_=_C2750( C682 C2750 ) C682_=_C2838( C682 C2838 ) C682_=_C3015( C682 C3015 ) C682_=_C3026( C682 C3026 ) \nC682_=_C3150( C682 C3150 ) C682_=_C3347( C682 C3347 ) C682_=_C3386( C682 C3386 ) C682_=_C3401( C682 C3401 ) C682_=_C3447( C682 C3447 ) C682_=_C3460( C682 C3460 ) \nC682_=_C3811( C682 C3811 ) C682_=_C3877( C682 C3877 ) C682_=_C3890( C682 C3890 ) C682_=_C3897( C682 C3897 ) C682_=_C3904( C682 C3904 ) C682_=_C4049( C682 C4049 ) \nC682_=_C4066( C682 C4066 ) C682_=_C4067( C682 C4067 ) C684_=_C913( C684 C913 ) C684_=_C1771( C684 C1771 ) C684_=_C1884( C684 C1884 ) C684_=_C2078( C684 C2078 ) \nC684_=_C2377( C684 C2377 ) C684_=_C2752( C684 C2752 ) C684_=_C2839( C684 C2839 ) C684_=_C3016( C684 C3016 ) C684_=_C3028( C684 C3028 ) C684_=_C3151( C684 C3151 ) \nC684_=_C3387( C684 C3387 ) C684_=_C3403( C684 C3403 ) C684_=_C3449( C684 C3449 ) C684_=_C3462( C684 C3462 ) C684_=_C3662( C684 C3662 ) C684_=_C3891( C684 C3891 ) \nC684_=_C3905( C684 C3905 ) C684_=_C4084( C684 C4084 ) C684_=_C4087( C684 C4087 ) C684_=_C4088( C684 C4088 ) C714_=_C1274( C714 C1274 ) C714_=_C1342( C714 C1342 ) \nC714_=_C1799( C714 C1799 ) C714_=_C1821( C714 C1821 ) C714_=_C1930( C714 C1930 ) C714_=_C2217( C714 C2217 ) C714_=_C2378( C714 C2378 ) C714_=_C2456( C714 C2456 ) \nC714_=_C2819( C714 C2819 ) C714_=_C3140( C714 C3140 ) C714_=_C3284( C714 C3284 ) C714_=_C3508( C714 C3508 ) C714_=_C3670( C714 C3670 ) C714_=_C3701( C714 C3701 ) \nC714_=_C3715( C714 C3715 ) C714_=_C3745( C714 C3745 ) C714_=_C3929( C714 C3929 ) C714_=_C3981( C714 C3981 ) C714_=_C4027( C714 C4027 ) C714_=_C4039( C714 C4039 ) \nC714_=_C4053( C714 C4053 ) C714_=_C4079( C714 C4079 ) C714_=_C4097( C714 C4097 ) C760_=_C963( C760 C963 ) C760_=_C989( C760 C989 ) C760_=_C1471( C760 C1471 ) \nC760_=_C1908( C760 C1908 ) C760_=_C2077( C760 C2077 ) C760_=_C2251( C760 C2251 ) C760_=_C2317( C760 C2317 ) C760_=_C2376( C760 C2376 ) C760_=_C2436( C760 C2436 ) \nC760_=_C2538( C760 C2538 ) C760_=_C2621( C760 C2621 ) C760_=_C3002( C760 C3002 ) C760_=_C3056( C760 C3056 ) C760_=_C3448( C760 C3448 ) C760_=_C3656( C760 C3656 ) \nC760_=_C3661( C760 C3661 ) C760_=_C3800( C760 C3800 ) C760_=_C3898( C760 C3898 ) C760_=_C3996( C760 C3996 ) C760_=_C4002( C760 C4002 ) C760_=_C4060( C760 C4060 ) \nC760_=_C4084( C760 C4084 ) C760_=_C4085( C760 C4085 ) C760_=_C4086( C760 C4086 ) C765_=_C1157( C765 C1157 ) C765_=_C1158( C765 C1158 ) C765_=_C1159( C765 C1159 ) \nC765_=_C1160( C765 C1160 ) C765_=_C1161( C765 C1161 ) C765_=_C1162( C765 C1162 ) C765_=_C1164( C765 C1164 ) C765_=_C1165( C765 C1165 ) C765_=_C1166( C765 C1166 ) \nC765_=_C1168( C765 C1168 ) C765_=_C1170( C765 C1170 ) C765_=_C1171( C765 C1171 ) C765_=_C1173( C765 C1173 ) C765_=_C1174( C765 C1174 ) C765_=_C1175( C765 C1175 ) \nC765_=_C1177( C765 C1177 ) C765_=_C1180( C765 C1180 ) C765_=_C1181( C765 C1181 ) C834_=_C840( C834 C840 ) C834_=_C956( C834 C956 ) C834_=_C2114( C834 C2114 ) \nC834_=_C2246( C834 C2246 ) C834_=_C2599( C834 C2599 ) C834_=_C2728( C834 C2728 ) C834_=_C2920( C834 C2920 ) C834_=_C3568( C834 C3568 ) C834_=_C3718( C834 C3718 ) \nC834_=_C3760( C834 C3760 ) C834_=_C3776( C834 C3776 ) C834_=_C3847( C834 C3847 ) C834_=_C3884( C834 C3884 ) C834_=_C3912( C834 C3912 ) C834_=_C3915( C834 C3915 ) \nC834_=_C3916( C834 C3916 ) C834_=_C3918( C834 C3918 ) C834_=_C3919( C834 C3919 ) C840_=_C1516( C840 C1516 ) C840_=_C1839( C840 C1839 ) C840_=_C1904( C840 C1904 ) \nC840_=_C2211( C840 C2211 ) C840_=_C2422( C840 C2422 ) C840_=_C2534( C840 C2534 ) C840_=_C2921( C840 C2921 ) C840_=_C3133( C840 C3133 ) C840_=_C3503( C840 C3503 ) \nC840_=_C3886( C840 C3886 ) C840_=_C3961( C840 C3961 ) C840_=_C3972( C840 C3972 ) C840_=_C4005( C840 C4005 ) C840_=_C4024( C840 C4024 ) C840_=_C4025( C840 C4025 ) \nC840_=_C4026( C840 C4026 ) C840_=_C4027( C840 C4027 ) C840_=_C4028( C840 C4028 ) C846_=_C862( C846 C862 ) C846_=_C1138( C846 C1138 ) C846_=_C1160( C846 C1160 ) \nC846_=_C1301( C846 C1301 ) C846_=_C1666( C846 C1666 ) C846_=_C1685( C846 C1685 ) C846_=_C2143( C846 C2143 ) C846_=_C2145( C846 C2145 ) C846_=_C2146( C846 C2146 ) \nC846_=_C2147( C846 C2147 ) C846_=_C2149( C846 C2149 ) C846_=_C2150( C846 C2150 ) C846_=_C2152( C846 C2152 ) C846_=_C2153( C846 C2153 ) C846_=_C2154( C846 C2154 ) \nC846_=_C2155( C846 C2155 ) C846_=_C2156( C846 C2156 ) C846_=_C2157( C846 C2157 ) C846_=_C2159( C846 C2159 ) C846_=_C2160( C846 C2160 ) C862_=_C1155( C862 C1155 ) \nC862_=_C1727( C862 C1727 ) C862_=_C2159( C862 C2159 ) C862_=_C2488( C862 C2488 ) C862_=_C2660( C862 C2660 ) C862_=_C2686( C862 C2686 ) C862_=_C2922( C862 C2922 ) \nC862_=_C3296( C862 C3296 ) C862_=_C3400( C862 C3400 ) C862_=_C3629( C862 C3629 ) C862_=_C3809( C862 C3809 ) C862_=_C3889( C862 C3889 ) C862_=_C3895( C862 C3895 ) \nC862_=_C3910( C862 C3910 ) C862_=_C3967( C862 C3967 ) C862_=_C4048( C862 C4048 ) C862_=_C4049( C862 C4049 ) C896_=_C897( C896 C897 ) C896_=_C903( C896 C903 ) \nC896_=_C910( C896 C910 ) C896_=_C912( C896 C912 ) C896_=_C913( C896 C913 ) C896_=_C1023( C896 C1023 ) C896_=_C1416( C896 C1416 ) C896_=_C1644( C896 C1644 ) \nC896_=_C1801( C896 C1801 ) C896_=_C1913( C896 C1913 ) C896_=_C2124( C896 C2124 ) C896_=_C2125( C896 C2125 ) C896_=_C2126( C896 C2126 ) C896_=_C2128( C896 C2128 ) \nC896_=_C2129( C896 C2129 ) C896_=_C2130( C896 C2130 ) C896_=_C2131( C896 C2131 ) C896_=_C2132( C896 C2132 ) C896_=_C2134( C896 C2134 ) C896_=_C2135( C896 C2135 ) \nC896_=_C2136( C896 C2136 ) C896_=_C2137( C896 C2137 ) C896_=_C2138( C896 C2138 ) C896_=_C2139( C896 C2139 ) C896_=_C2140( C896 C2140 ) C897_=_C903( C897 C903 ) \nC897_=_C910( C897 C910 ) C897_=_C912( C897 C912 ) C897_=_C913( C897 C913</w:t>
      </w:r>
    </w:p>
    <w:p>
      <w:pPr>
        <w:pStyle w:val="PreformattedText"/>
        <w:bidi w:val="0"/>
        <w:spacing w:before="0" w:after="0"/>
        <w:jc w:val="left"/>
        <w:rPr/>
      </w:pPr>
      <w:r>
        <w:rPr/>
        <w:t xml:space="preserve"> </w:t>
      </w:r>
      <w:r>
        <w:rPr/>
        <w:t>) C897_=_C1024( C897 C1024 ) C897_=_C1372( C897 C1372 ) C897_=_C1418( C897 C1418 ) \nC897_=_C1439( C897 C1439 ) C897_=_C1528( C897 C1528 ) C897_=_C1999( C897 C1999 ) C897_=_C2063( C897 C2063 ) C897_=_C2198( C897 C2198 ) C897_=_C2282( C897 C2282 ) \nC897_=_C2363( C897 C2363 ) C897_=_C2427( C897 C2427 ) C897_=_C2428( C897 C2428 ) C897_=_C2429( C897 C2429 ) C897_=_C2431( C897 C2431 ) C897_=_C2432( C897 C2432 ) \nC897_=_C2433( C897 C2433 ) C897_=_C2434( C897 C2434 ) C897_=_C2436( C897 C2436 ) C897_=_C2438( C897 C2438 ) C903_=_C910( C903 C910 ) C903_=_C912( C903 C912 ) \nC903_=_C913( C903 C913 ) C903_=_C1760( C903 C1760 ) C903_=_C2641( C903 C2641 ) C903_=_C2735( C903 C2735 ) C903_=_C2821( C903 C2821 ) C903_=_C2822( C903 C2822 ) \nC903_=_C2823( C903 C2823 ) C903_=_C2824( C903 C2824 ) C903_=_C2825( C903 C2825 ) C903_=_C2827( C903 C2827 ) C903_=_C2828( C903 C2828 ) C903_=_C2830( C903 C2830 ) \nC903_=_C2832( C903 C2832 ) C903_=_C2833( C903 C2833 ) C903_=_C2836( C903 C2836 ) C903_=_C2838( C903 C2838 ) C903_=_C2839( C903 C2839 ) C903_=_C2840( C903 C2840 ) \nC903_=_C2841( C903 C2841 ) C903_=_C2842( C903 C2842 ) C903_=_C2843( C903 C2843 ) C910_=_C912( C910 C912 ) C910_=_C913( C910 C913 ) C910_=_C1032( C910 C1032 ) \nC910_=_C1426( C910 C1426 ) C910_=_C1509( C910 C1509 ) C910_=_C1744( C910 C1744 ) C910_=_C2564( C910 C2564 ) C910_=_C2796( C910 C2796 ) C910_=_C2927( C910 C2927 ) \nC910_=_C3208( C910 C3208 ) C910_=_C3441( C910 C3441 ) C910_=_C3486( C910 C3486 ) C910_=_C3615( C910 C3615 ) C910_=_C3616( C910 C3616 ) C910_=_C3618( C910 C3618 ) \nC910_=_C3619( C910 C3619 ) C910_=_C3620( C910 C3620 ) C910_=_C3621( C910 C3621 ) C910_=_C3623( C910 C3623 ) C910_=_C3624( C910 C3624 ) C912_=_C913( C912 C913 ) \nC912_=_C1729( C912 C1729 ) C912_=_C1770( C912 C1770 ) C912_=_C1883( C912 C1883 ) C912_=_C2490( C912 C2490 ) C912_=_C2688( C912 C2688 ) C912_=_C2750( C912 C2750 ) \nC912_=_C2838( C912 C2838 ) C912_=_C3015( C912 C3015 ) C912_=_C3026( C912 C3026 ) C912_=_C3150( C912 C3150 ) C912_=_C3347( C912 C3347 ) C912_=_C3386( C912 C3386 ) \nC912_=_C3401( C912 C3401 ) C912_=_C3447( C912 C3447 ) C912_=_C3460( C912 C3460 ) C912_=_C3811( C912 C3811 ) C912_=_C3877( C912 C3877 ) C912_=_C3890( C912 C3890 ) \nC912_=_C3897( C912 C3897 ) C912_=_C3904( C912 C3904 ) C912_=_C4049( C912 C4049 ) C912_=_C4066( C912 C4066 ) C912_=_C4067( C912 C4067 ) C913_=_C1771( C913 C1771 ) \nC913_=_C1884( C913 C1884 ) C913_=_C2078( C913 C2078 ) C913_=_C2377( C913 C2377 ) C913_=_C2752( C913 C2752 ) C913_=_C2839( C913 C2839 ) C913_=_C3016( C913 C3016 ) \nC913_=_C3028( C913 C3028 ) C913_=_C3151( C913 C3151 ) C913_=_C3387( C913 C3387 ) C913_=_C3403( C913 C3403 ) C913_=_C3449( C913 C3449 ) C913_=_C3462( C913 C3462 ) \nC913_=_C3662( C913 C3662 ) C913_=_C3891( C913 C3891 ) C913_=_C3905( C913 C3905 ) C913_=_C4084( C913 C4084 ) C913_=_C4087( C913 C4087 ) C913_=_C4088( C913 C4088 ) \nC922_=_C1071( C922 C1071 ) C922_=_C1208( C922 C1208 ) C922_=_C1478( C922 C1478 ) C922_=_C1643( C922 C1643 ) C922_=_C1757( C922 C1757 ) C922_=_C1867( C922 C1867 ) \nC922_=_C1955( C922 C1955 ) C922_=_C1956( C922 C1956 ) C922_=_C1957( C922 C1957 ) C922_=_C1958( C922 C1958 ) C922_=_C1959( C922 C1959 ) C922_=_C1960( C922 C1960 ) \nC922_=_C1961( C922 C1961 ) C922_=_C1962( C922 C1962 ) C922_=_C1963( C922 C1963 ) C922_=_C1965( C922 C1965 ) C922_=_C1966( C922 C1966 ) C922_=_C1967( C922 C1967 ) \nC922_=_C1968( C922 C1968 ) C922_=_C1970( C922 C1970 ) C922_=_C1971( C922 C1971 ) C922_=_C1972( C922 C1972 ) C922_=_C1973( C922 C1973 ) C922_=_C1974( C922 C1974 ) \nC945_=_C946( C945 C946 ) C945_=_C954( C945 C954 ) C945_=_C956( C945 C956 ) C945_=_C963( C945 C963 ) C945_=_C1262( C945 C1262 ) C945_=_C1465( C945 C1465 ) \nC945_=_C1485( C945 C1485 ) C945_=_C1717( C945 C1717 ) C945_=_C2444( C945 C2444 ) C945_=_C2481( C945 C2481 ) C945_=_C2682( C945 C2682 ) C945_=_C2900( C945 C2900 ) \nC945_=_C2991( C945 C2991 ) C945_=_C3126( C945 C3126 ) C945_=_C3301( C945 C3301 ) C945_=_C3337( C945 C3337 ) C945_=_C3338( C945 C3338 ) C945_=_C3339( C945 C3339 ) \nC945_=_C3340( C945 C3340 ) C945_=_C3342( C945 C3342 ) C945_=_C3343( C945 C3343 ) C945_=_C3344( C945 C3344 ) C945_=_C3346( C945 C3346 ) C945_=_C3347( C945 C3347 ) \nC945_=_C3349( C945 C3349 ) C946_=_C954( C946 C954 ) C946_=_C956( C946 C956 ) C946_=_C963( C946 C963 ) C946_=_C1689( C946 C1689 ) C946_=_C1807( C946 C1807 ) \nC946_=_C2914( C946 C2914 ) C946_=_C2992( C946 C2992 ) C946_=_C3406( C946 C3406 ) C946_=_C3407( C946 C3407 ) C946_=_C3408( C946 C3408 ) C946_=_C3410( C946 C3410 ) \nC946_=_C3411( C946 C3411 ) C946_=_C3413( C946 C3413 ) C946_=_C3414( C946 C3414 ) C946_=_C3416( C946 C3416 ) C946_=_C3417( C946 C3417 ) C946_=_C3420( C946 C3420 ) \nC946_=_C3423( C946 C3423 ) C946_=_C3424( C946 C3424 ) C954_=_C956( C954 C956 ) C954_=_C963( C954 C963 ) C954_=_C1695( C954 C1695 ) C954_=_C1723( C954 C1723 ) \nC954_=_C1814( C954 C1814 ) C954_=_C2485( C954 C2485 ) C954_=_C2684( C954 C2684 ) C954_=_C2996( C954 C2996 ) C954_=_C3586( C954 C3586 ) C954_=_C3633( C954 C3633 ) \nC954_=_C3650( C954 C3650 ) C954_=_C3791( C954 C3791 ) C954_=_C3804( C954 C3804 ) C954_=_C3828( C954 C3828 ) C954_=_C3872( C954 C3872 ) C954_=_C3873( C954 C3873 ) \nC954_=_C3874( C954 C3874 ) C954_=_C3876( C954 C3876 ) C954_=_C3877( C954 C3877 ) C954_=_C3878( C954 C3878 ) C954_=_C3881( C954 C3881 ) C954_=_C3882( C954 C3882 ) \nC956_=_C963( C956 C963 ) C956_=_C2114( C956 C2114 ) C956_=_C2246( C956 C2246 ) C956_=_C2599( C956 C2599 ) C956_=_C2728( C956 C2728 ) C956_=_C2920( C956 C2920 ) \nC956_=_C3568( C956 C3568 ) C956_=_C3718( C956 C3718 ) C956_=_C3760( C956 C3760 ) C956_=_C3776( C956 C3776 ) C956_=_C3847( C956 C3847 ) C956_=_C3884( C956 C3884 ) \nC956_=_C3912( C956 C3912 ) C956_=_C3915( C956 C3915 ) C956_=_C3916( C956 C3916 ) C956_=_C3918( C956 C3918 ) C956_=_C3919( C956 C3919 ) C963_=_C989( C963 C989 ) \nC963_=_C1471( C963 C1471 ) C963_=_C1908( C963 C1908 ) C963_=_C2077( C963 C2077 ) C963_=_C2251( C963 C2251 ) C963_=_C2317( C963 C2317 ) C963_=_C2376( C963 C2376 ) \nC963_=_C2436( C963 C2436 ) C963_=_C2538( C963 C2538 ) C963_=_C2621( C963 C2621 ) C963_=_C3002( C963 C3002 ) C963_=_C3056( C963 C3056 ) C963_=_C3448( C963 C3448 ) \nC963_=_C3656( C963 C3656 ) C963_=_C3661( C963 C3661 ) C963_=_C3800( C963 C3800 ) C963_=_C3898( C963 C3898 ) C963_=_C3996( C963 C3996 ) C963_=_C4002( C963 C4002 ) \nC963_=_C4060( C963 C4060 ) C963_=_C4084( C963 C4084 ) C963_=_C4085( C963 C4085 ) C963_=_C4086( C963 C4086 ) C965_=_C966( C965 C966 ) C965_=_C968( C965 C968 ) \nC965_=_C971( C965 C971 ) C965_=_C973( C965 C973 ) C965_=_C975( C965 C975 ) C965_=_C976( C965 C976 ) C965_=_C977( C965 C977 ) C965_=_C978( C965 C978 ) \nC965_=_C979( C965 C979 ) C965_=_C980( C965 C980 ) C965_=_C981( C965 C981 ) C965_=_C982( C965 C982 ) C965_=_C983( C965 C983 ) C965_=_C984( C965 C984 ) \nC965_=_C985( C965 C985 ) C965_=_C986( C965 C986 ) C965_=_C989( C965 C989 ) C965_=_C990( C965 C990 ) C965_=_C1643( C965 C1643 ) C965_=_C1644( C965 C1644 ) \nC965_=_C1654( C965 C1654 ) C966_=_C968( C966 C968 ) C966_=_C971( C966 C971 ) C966_=_C973( C966 C973 ) C966_=_C975( C966 C975 ) C966_=_C976( C966 C976 ) \nC966_=_C977( C966 C977 ) C966_=_C978( C966 C978 ) C966_=_C979( C966 C979 ) C966_=_C980( C966 C980 ) C966_=_C981( C966 C981 ) C966_=_C982( C966 C982 ) \nC966_=_C983( C966 C983 ) C966_=_C984( C966 C984 ) C966_=_C985( C966 C985 ) C966_=_C986( C966 C986 ) C966_=_C989( C966 C989 ) C966_=_C990( C966 C990 ) \nC966_=_C1867( C966 C1867 ) C966_=_C1883( C966 C1883 ) C966_=_C1884( C966 C1884 ) C968_=_C971( C968 C971 ) C968_=_C973( C968 C973 ) C968_=_C975( C968 C975 ) \nC968_=_C976( C968 C976 ) C968_=_C977( C968 C977 ) C968_=_C978( C968 C978 ) C968_=_C979( C968 C979 ) C968_=_C980( C968 C980 ) C968_=_C981( C968 C981 ) \nC968_=_C982( C968 C982 ) C968_=_C983( C968 C983 ) C968_=_C984( C968 C984 ) C968_=_C985( C968 C985 ) C968_=_C986( C968 C986 ) C968_=_C989( C968 C989 ) \nC968_=_C990( C968 C990 ) C968_=_C1888( C968 C1888 ) C968_=_C2060( C968 C2060 ) C968_=_C2063( C968 C2063 ) C968_=_C2065( C968 C2065 ) C968_=_C2075( C968 C2075 ) \nC968_=_C2077( C968 C2077 ) C968_=_C2078( C968 C2078 ) C971_=_C973( C971 C973 ) C971_=_C975( C971 C975 ) C971_=_C976( C971 C976 ) C971_=_C977( C971 C977 ) \nC971_=_C978( C971 C978 ) C971_=_C979( C971 C979 ) C971_=_C980( C971 C980 ) C971_=_C981( C971 C981 ) C971_=_C982( C971 C982 ) C971_=_C983( C971 C983 ) \nC971_=_C984( C971 C984 ) C971_=_C985( C971 C985 ) C971_=_C986( C971 C986 ) C971_=_C989( C971 C989 ) C971_=_C990( C971 C990 ) C971_=_C1891( C971 C1891 ) \nC971_=_C2300( C971 C2300 ) C971_=_C2363( C971 C2363 ) C971_=_C2364( C971 C2364 ) C971_=_C2375( C971 C2375 ) C971_=_C2376( C971 C2376 ) C971_=_C2377( C971 C2377 ) \nC971_=_C2378( C971 C2378 ) C973_=_C975( C973 C975 ) C973_=_C976( C973 C976 ) C973_=_C977( C973 C977 ) C973_=_C978( C973 C978 ) C973_=_C979( C973 C979 ) \nC973_=_C980( C973 C980 ) C973_=_C981( C973 C981 ) C973_=_C982( C973 C982 ) C973_=_C983( C973 C983 ) C973_=_C984( C973 C984 ) C973_=_C985( C973 C985 ) \nC973_=_C986( C973 C986 ) C973_=_C989( C973 C989 ) C973_=_C990( C973 C990 ) C973_=_C2125( C973 C2125 ) C973_=_C2502( C973 C2502 ) C975_=_C976( C975 C976 ) \nC975_=_C977( C975 C977 ) C975_=_C978( C975 C978 ) C975_=_C979( C975 C979 ) C975_=_C980( C975 C980 ) C975_=_C981( C975 C981 ) C975_=_C982( C975 C982 ) \nC975_=_C983( C975 C983 ) C975_=_C984( C975 C984 ) C975_=_C985( C975 C985 ) C975_=_C986( C975 C986 ) C975_=_C989( C975 C989 ) C975_=_C990( C975 C990 ) \nC975_=_C2128( C975 C2128 ) C975_=_C2428( C975 C2428 ) C975_=_C2725( C975 C2725 ) C975_=_C2728( C975 C2728 ) C976_=_C977( C976 C977 ) C976_=_C978( C976 C978 ) \nC976_=_C979( C976 C979 ) C976_=_C980( C976 C980 ) C976_=_C981( C976 C981 ) C976_=_C982( C976 C982 ) C976_=_C983( C976 C983 ) C976_=_C984( C976 C984 ) \nC976_=_C985( C976 C985 ) C976_=_C986( C976 C986 ) C976_=_C989( C976 C989 ) C976_=_C990( C976 C990 ) C976_=_C2130( C976 C2130 ) C976_=_C2985( C976 C2985 ) \nC977_=_C978( C977 C978 ) C977_=_C979( C977 C979 ) C977_=_C980(</w:t>
      </w:r>
    </w:p>
    <w:p>
      <w:pPr>
        <w:pStyle w:val="PreformattedText"/>
        <w:bidi w:val="0"/>
        <w:spacing w:before="0" w:after="0"/>
        <w:jc w:val="left"/>
        <w:rPr/>
      </w:pPr>
      <w:r>
        <w:rPr/>
        <w:t xml:space="preserve"> </w:t>
      </w:r>
      <w:r>
        <w:rPr/>
        <w:t>C977 C980 ) C977_=_C981( C977 C981 ) C977_=_C982( C977 C982 ) C977_=_C983( C977 C983 ) \nC977_=_C984( C977 C984 ) C977_=_C985( C977 C985 ) C977_=_C986( C977 C986 ) C977_=_C989( C977 C989 ) C977_=_C990( C977 C990 ) C977_=_C3015( C977 C3015 ) \nC977_=_C3016( C977 C3016 ) C978_=_C979( C978 C979 ) C978_=_C980( C978 C980 ) C978_=_C981( C978 C981 ) C978_=_C982( C978 C982 ) C978_=_C983( C978 C983 ) \nC978_=_C984( C978 C984 ) C978_=_C985( C978 C985 ) C978_=_C986( C978 C986 ) C978_=_C989( C978 C989 ) C978_=_C990( C978 C990 ) C978_=_C2131( C978 C2131 ) \nC978_=_C2824( C978 C2824 ) C978_=_C3022( C978 C3022 ) C978_=_C3026( C978 C3026 ) C978_=_C3028( C978 C3028 ) C979_=_C980( C979 C980 ) C979_=_C981( C979 C981 ) \nC979_=_C982( C979 C982 ) C979_=_C983( C979 C983 ) C979_=_C984( C979 C984 ) C979_=_C985( C979 C985 ) C979_=_C986( C979 C986 ) C979_=_C989( C979 C989 ) \nC979_=_C990( C979 C990 ) C979_=_C3150( C979 C3150 ) C979_=_C3151( C979 C3151 ) C979_=_C3152( C979 C3152 ) C980_=_C981( C980 C981 ) C980_=_C982( C980 C982 ) \nC980_=_C983( C980 C983 ) C980_=_C984( C980 C984 ) C980_=_C985( C980 C985 ) C980_=_C986( C980 C986 ) C980_=_C989( C980 C989 ) C980_=_C990( C980 C990 ) \nC980_=_C2132( C980 C2132 ) C980_=_C2307( C980 C2307 ) C980_=_C3263( C980 C3263 ) C981_=_C982( C981 C982 ) C981_=_C983( C981 C983 ) C981_=_C984( C981 C984 ) \nC981_=_C985( C981 C985 ) C981_=_C986( C981 C986 ) C981_=_C989( C981 C989 ) C981_=_C990( C981 C990 ) C981_=_C3441( C981 C3441 ) C981_=_C3443( C981 C3443 ) \nC981_=_C3447( C981 C3447 ) C981_=_C3448( C981 C3448 ) C981_=_C3449( C981 C3449 ) C982_=_C983( C982 C983 ) C982_=_C984( C982 C984 ) C982_=_C985( C982 C985 ) \nC982_=_C986( C982 C986 ) C982_=_C989( C982 C989 ) C982_=_C990( C982 C990 ) C982_=_C3460( C982 C3460 ) C982_=_C3462( C982 C3462 ) C983_=_C984( C983 C984 ) \nC983_=_C985( C983 C985 ) C983_=_C986( C983 C986 ) C983_=_C989( C983 C989 ) C983_=_C990( C983 C990 ) C983_=_C1900( C983 C1900 ) C983_=_C2310( C983 C2310 ) \nC983_=_C2431( C983 C2431 ) C983_=_C2530( C983 C2530 ) C983_=_C3660( C983 C3660 ) C983_=_C3661( C983 C3661 ) C983_=_C3662( C983 C3662 ) C984_=_C985( C984 C985 ) \nC984_=_C986( C984 C986 ) C984_=_C989( C984 C989 ) C984_=_C990( C984 C990 ) C984_=_C1654( C984 C1654 ) C984_=_C1901( C984 C1901 ) C984_=_C2136( C984 C2136 ) \nC984_=_C2205( C984 C2205 ) C984_=_C2502( C984 C2502 ) C984_=_C2531( C984 C2531 ) C984_=_C2725( C984 C2725 ) C984_=_C2917( C984 C2917 ) C984_=_C2985( C984 C2985 ) \nC984_=_C3022( C984 C3022 ) C984_=_C3131( C984 C3131 ) C984_=_C3263( C984 C3263 ) C984_=_C3499( C984 C3499 ) C984_=_C3737( C984 C3737 ) C984_=_C3741( C984 C3741 ) \nC984_=_C3742( C984 C3742 ) C984_=_C3743( C984 C3743 ) C984_=_C3744( C984 C3744 ) C984_=_C3745( C984 C3745 ) C985_=_C986( C985 C986 ) C985_=_C989( C985 C989 ) \nC985_=_C990( C985 C990 ) C985_=_C1175( C985 C1175 ) C985_=_C2833( C985 C2833 ) C985_=_C3226( C985 C3226 ) C985_=_C3413( C985 C3413 ) C985_=_C3737( C985 C3737 ) \nC985_=_C3884( C985 C3884 ) C985_=_C3886( C985 C3886 ) C985_=_C3889( C985 C3889 ) C985_=_C3890( C985 C3890 ) C985_=_C3891( C985 C3891 ) C986_=_C989( C986 C989 ) \nC986_=_C990( C986 C990 ) C986_=_C2152( C986 C2152 ) C986_=_C2598( C986 C2598 ) C986_=_C2710( C986 C2710 ) C986_=_C3619( C986 C3619 ) C986_=_C3687( C986 C3687 ) \nC986_=_C3903( C986 C3903 ) C986_=_C3904( C986 C3904 ) C986_=_C3905( C986 C3905 ) C989_=_C990( C989 C990 ) C989_=_C1471( C989 C1471 ) C989_=_C1908( C989 C1908 ) \nC989_=_C2077( C989 C2077 ) C989_=_C2251( C989 C2251 ) C989_=_C2317( C989 C2317 ) C989_=_C2376( C989 C2376 ) C989_=_C2436( C989 C2436 ) C989_=_C2538( C989 C2538 ) \nC989_=_C2621( C989 C2621 ) C989_=_C3002( C989 C3002 ) C989_=_C3056( C989 C3056 ) C989_=_C3448( C989 C3448 ) C989_=_C3656( C989 C3656 ) C989_=_C3661( C989 C3661 ) \nC989_=_C3800( C989 C3800 ) C989_=_C3898( C989 C3898 ) C989_=_C3996( C989 C3996 ) C989_=_C4002( C989 C4002 ) C989_=_C4060( C989 C4060 ) C989_=_C4084( C989 C4084 ) \nC989_=_C4085( C989 C4085 ) C989_=_C4086( C989 C4086 ) C990_=_C2139( C990 C2139 ) C990_=_C3743( C990 C3743 ) C1023_=_C1024( C1023 C1024 ) C1023_=_C1032( C1023 C1032 ) \nC1023_=_C1416( C1023 C1416 ) C1023_=_C1644( C1023 C1644 ) C1023_=_C1801( C1023 C1801 ) C1023_=_C1913( C1023 C1913 ) C1023_=_C2124( C1023 C2124 ) C1023_=_C2125( C1023 C2125 ) \nC1023_=_C2126( C1023 C2126 ) C1023_=_C2128( C1023 C2128 ) C1023_=_C2129( C1023 C2129 ) C1023_=_C2130( C1023 C2130 ) C1023_=_C2131( C1023 C2131 ) C1023_=_C2132( C1023 C2132 ) \nC1023_=_C2134( C1023 C2134 ) C1023_=_C2135( C1023 C2135 ) C1023_=_C2136( C1023 C2136 ) C1023_=_C2137( C1023 C2137 ) C1023_=_C2138( C1023 C2138 ) C1023_=_C2139( C1023 C2139 ) \nC1023_=_C2140( C1023 C2140 ) C1024_=_C1032( C1024 C1032 ) C1024_=_C1372( C1024 C1372 ) C1024_=_C1418( C1024 C1418 ) C1024_=_C1439( C1024 C1439 ) C1024_=_C1528( C1024 C1528 ) \nC1024_=_C1999( C1024 C1999 ) C1024_=_C2063( C1024 C2063 ) C1024_=_C2198( C1024 C2198 ) C1024_=_C2282( C1024 C2282 ) C1024_=_C2363( C1024 C2363 ) C1024_=_C2427( C1024 C2427 ) \nC1024_=_C2428( C1024 C2428 ) C1024_=_C2429( C1024 C2429 ) C1024_=_C2431( C1024 C2431 ) C1024_=_C2432( C1024 C2432 ) C1024_=_C2433( C1024 C2433 ) C1024_=_C2434( C1024 C2434 ) \nC1024_=_C2436( C1024 C2436 ) C1024_=_C2438( C1024 C2438 ) C1032_=_C1426( C1032 C1426 ) C1032_=_C1509( C1032 C1509 ) C1032_=_C1744( C1032 C1744 ) C1032_=_C2564( C1032 C2564 ) \nC1032_=_C2796( C1032 C2796 ) C1032_=_C2927( C1032 C2927 ) C1032_=_C3208( C1032 C3208 ) C1032_=_C3441( C1032 C3441 ) C1032_=_C3486( C1032 C3486 ) C1032_=_C3615( C1032 C3615 ) \nC1032_=_C3616( C1032 C3616 ) C1032_=_C3618( C1032 C3618 ) C1032_=_C3619( C1032 C3619 ) C1032_=_C3620( C1032 C3620 ) C1032_=_C3621( C1032 C3621 ) C1032_=_C3623( C1032 C3623 ) \nC1032_=_C3624( C1032 C3624 ) C1071_=_C1208( C1071 C1208 ) C1071_=_C1478( C1071 C1478 ) C1071_=_C1643( C1071 C1643 ) C1071_=_C1757( C1071 C1757 ) C1071_=_C1867( C1071 C1867 ) \nC1071_=_C1955( C1071 C1955 ) C1071_=_C1956( C1071 C1956 ) C1071_=_C1957( C1071 C1957 ) C1071_=_C1958( C1071 C1958 ) C1071_=_C1959( C1071 C1959 ) C1071_=_C1960( C1071 C1960 ) \nC1071_=_C1961( C1071 C1961 ) C1071_=_C1962( C1071 C1962 ) C1071_=_C1963( C1071 C1963 ) C1071_=_C1965( C1071 C1965 ) C1071_=_C1966( C1071 C1966 ) C1071_=_C1967( C1071 C1967 ) \nC1071_=_C1968( C1071 C1968 ) C1071_=_C1970( C1071 C1970 ) C1071_=_C1971( C1071 C1971 ) C1071_=_C1972( C1071 C1972 ) C1071_=_C1973( C1071 C1973 ) C1071_=_C1974( C1071 C1974 ) \nC1127_=_C1862( C1127 C1862 ) C1127_=_C2339( C1127 C2339 ) C1127_=_C2697( C1127 C2697 ) C1127_=_C2934( C1127 C2934 ) C1127_=_C3164( C1127 C3164 ) C1127_=_C3183( C1127 C3183 ) \nC1127_=_C3434( C1127 C3434 ) C1127_=_C3492( C1127 C3492 ) C1127_=_C3635( C1127 C3635 ) C1127_=_C3713( C1127 C3713 ) C1127_=_C3903( C1127 C3903 ) C1127_=_C3954( C1127 C3954 ) \nC1127_=_C3986( C1127 C3986 ) C1127_=_C3989( C1127 C3989 ) C1127_=_C4010( C1127 C4010 ) C1138_=_C1155( C1138 C1155 ) C1138_=_C1160( C1138 C1160 ) C1138_=_C1301( C1138 C1301 ) \nC1138_=_C1666( C1138 C1666 ) C1138_=_C1685( C1138 C1685 ) C1138_=_C2143( C1138 C2143 ) C1138_=_C2145( C1138 C2145 ) C1138_=_C2146( C1138 C2146 ) C1138_=_C2147( C1138 C2147 ) \nC1138_=_C2149( C1138 C2149 ) C1138_=_C2150( C1138 C2150 ) C1138_=_C2152( C1138 C2152 ) C1138_=_C2153( C1138 C2153 ) C1138_=_C2154( C1138 C2154 ) C1138_=_C2155( C1138 C2155 ) \nC1138_=_C2156( C1138 C2156 ) C1138_=_C2157( C1138 C2157 ) C1138_=_C2159( C1138 C2159 ) C1138_=_C2160( C1138 C2160 ) C1155_=_C1727( C1155 C1727 ) C1155_=_C2159( C1155 C2159 ) \nC1155_=_C2488( C1155 C2488 ) C1155_=_C2660( C1155 C2660 ) C1155_=_C2686( C1155 C2686 ) C1155_=_C2922( C1155 C2922 ) C1155_=_C3296( C1155 C3296 ) C1155_=_C3400( C1155 C3400 ) \nC1155_=_C3629( C1155 C3629 ) C1155_=_C3809( C1155 C3809 ) C1155_=_C3889( C1155 C3889 ) C1155_=_C3895( C1155 C3895 ) C1155_=_C3910( C1155 C3910 ) C1155_=_C3967( C1155 C3967 ) \nC1155_=_C4048( C1155 C4048 ) C1155_=_C4049( C1155 C4049 ) C1157_=_C1158( C1157 C1158 ) C1157_=_C1159( C1157 C1159 ) C1157_=_C1160( C1157 C1160 ) C1157_=_C1161( C1157 C1161 ) \nC1157_=_C1162( C1157 C1162 ) C1157_=_C1164( C1157 C1164 ) C1157_=_C1165( C1157 C1165 ) C1157_=_C1166( C1157 C1166 ) C1157_=_C1168( C1157 C1168 ) C1157_=_C1170( C1157 C1170 ) \nC1157_=_C1171( C1157 C1171 ) C1157_=_C1173( C1157 C1173 ) C1157_=_C1174( C1157 C1174 ) C1157_=_C1175( C1157 C1175 ) C1157_=_C1177( C1157 C1177 ) C1157_=_C1180( C1157 C1180 ) \nC1157_=_C1181( C1157 C1181 ) C1157_=_C1301( C1157 C1301 ) C1157_=_C1304( C1157 C1304 ) C1158_=_C1159( C1158 C1159 ) C1158_=_C1160( C1158 C1160 ) C1158_=_C1161( C1158 C1161 ) \nC1158_=_C1162( C1158 C1162 ) C1158_=_C1164( C1158 C1164 ) C1158_=_C1165( C1158 C1165 ) C1158_=_C1166( C1158 C1166 ) C1158_=_C1168( C1158 C1168 ) C1158_=_C1170( C1158 C1170 ) \nC1158_=_C1171( C1158 C1171 ) C1158_=_C1173( C1158 C1173 ) C1158_=_C1174( C1158 C1174 ) C1158_=_C1175( C1158 C1175 ) C1158_=_C1177( C1158 C1177 ) C1158_=_C1180( C1158 C1180 ) \nC1158_=_C1181( C1158 C1181 ) C1158_=_C1666( C1158 C1666 ) C1158_=_C1667( C1158 C1667 ) C1158_=_C1669( C1158 C1669 ) C1158_=_C1676( C1158 C1676 ) C1159_=_C1160( C1159 C1160 ) \nC1159_=_C1161( C1159 C1161 ) C1159_=_C1162( C1159 C1162 ) C1159_=_C1164( C1159 C1164 ) C1159_=_C1165( C1159 C1165 ) C1159_=_C1166( C1159 C1166 ) C1159_=_C1168( C1159 C1168 ) \nC1159_=_C1170( C1159 C1170 ) C1159_=_C1171( C1159 C1171 ) C1159_=_C1173( C1159 C1173 ) C1159_=_C1174( C1159 C1174 ) C1159_=_C1175( C1159 C1175 ) C1159_=_C1177( C1159 C1177 ) \nC1159_=_C1180( C1159 C1180 ) C1159_=_C1181( C1159 C1181 ) C1159_=_C1685( C1159 C1685 ) C1159_=_C1687( C1159 C1687 ) C1159_=_C1689( C1159 C1689 ) C1159_=_C1695( C1159 C1695 ) \nC1159_=_C1701( C1159 C1701 ) C1160_=_C1161( C1160 C1161 ) C1160_=_C1162( C1160 C1162 ) C1160_=_C1164( C1160 C1164 ) C1160_=_C1165( C1160 C1165 ) C1160_=_C1166( C1160 C1166 ) \nC1160_=_C1168( C1160 C1168 ) C1160_=_C1170( C1160 C1170 ) C1160_=_C1171( C1160 C1171 ) C1160_=_C1173( C1160 C1173 ) C1160_=_C1174( C1160 C1174 ) C1160_=_C1175( C1160 C1175 ) \nC1160_=_C1177( C1160</w:t>
      </w:r>
    </w:p>
    <w:p>
      <w:pPr>
        <w:pStyle w:val="PreformattedText"/>
        <w:bidi w:val="0"/>
        <w:spacing w:before="0" w:after="0"/>
        <w:jc w:val="left"/>
        <w:rPr/>
      </w:pPr>
      <w:r>
        <w:rPr/>
        <w:t xml:space="preserve"> </w:t>
      </w:r>
      <w:r>
        <w:rPr/>
        <w:t>C1177 ) C1160_=_C1180( C1160 C1180 ) C1160_=_C1181( C1160 C1181 ) C1160_=_C1301( C1160 C1301 ) C1160_=_C1666( C1160 C1666 ) C1160_=_C1685( C1160 C1685 ) \nC1160_=_C2143( C1160 C2143 ) C1160_=_C2145( C1160 C2145 ) C1160_=_C2146( C1160 C2146 ) C1160_=_C2147( C1160 C2147 ) C1160_=_C2149( C1160 C2149 ) C1160_=_C2150( C1160 C2150 ) \nC1160_=_C2152( C1160 C2152 ) C1160_=_C2153( C1160 C2153 ) C1160_=_C2154( C1160 C2154 ) C1160_=_C2155( C1160 C2155 ) C1160_=_C2156( C1160 C2156 ) C1160_=_C2157( C1160 C2157 ) \nC1160_=_C2159( C1160 C2159 ) C1160_=_C2160( C1160 C2160 ) C1161_=_C1162( C1161 C1162 ) C1161_=_C1164( C1161 C1164 ) C1161_=_C1165( C1161 C1165 ) C1161_=_C1166( C1161 C1166 ) \nC1161_=_C1168( C1161 C1168 ) C1161_=_C1170( C1161 C1170 ) C1161_=_C1171( C1161 C1171 ) C1161_=_C1173( C1161 C1173 ) C1161_=_C1174( C1161 C1174 ) C1161_=_C1175( C1161 C1175 ) \nC1161_=_C1177( C1161 C1177 ) C1161_=_C1180( C1161 C1180 ) C1161_=_C1181( C1161 C1181 ) C1161_=_C2258( C1161 C2258 ) C1162_=_C1164( C1162 C1164 ) C1162_=_C1165( C1162 C1165 ) \nC1162_=_C1166( C1162 C1166 ) C1162_=_C1168( C1162 C1168 ) C1162_=_C1170( C1162 C1170 ) C1162_=_C1171( C1162 C1171 ) C1162_=_C1173( C1162 C1173 ) C1162_=_C1174( C1162 C1174 ) \nC1162_=_C1175( C1162 C1175 ) C1162_=_C1177( C1162 C1177 ) C1162_=_C1180( C1162 C1180 ) C1162_=_C1181( C1162 C1181 ) C1162_=_C1304( C1162 C1304 ) C1162_=_C1669( C1162 C1669 ) \nC1162_=_C1687( C1162 C1687 ) C1162_=_C1957( C1162 C1957 ) C1162_=_C2106( C1162 C2106 ) C1162_=_C2239( C1162 C2239 ) C1162_=_C2593( C1162 C2593 ) C1162_=_C2595( C1162 C2595 ) \nC1162_=_C2597( C1162 C2597 ) C1162_=_C2598( C1162 C2598 ) C1162_=_C2599( C1162 C2599 ) C1162_=_C2600( C1162 C2600 ) C1162_=_C2601( C1162 C2601 ) C1162_=_C2602( C1162 C2602 ) \nC1162_=_C2605( C1162 C2605 ) C1162_=_C2606( C1162 C2606 ) C1162_=_C2607( C1162 C2607 ) C1164_=_C1165( C1164 C1165 ) C1164_=_C1166( C1164 C1166 ) C1164_=_C1168( C1164 C1168 ) \nC1164_=_C1170( C1164 C1170 ) C1164_=_C1171( C1164 C1171 ) C1164_=_C1173( C1164 C1173 ) C1164_=_C1174( C1164 C1174 ) C1164_=_C1175( C1164 C1175 ) C1164_=_C1177( C1164 C1177 ) \nC1164_=_C1180( C1164 C1180 ) C1164_=_C1181( C1164 C1181 ) C1164_=_C2823( C1164 C2823 ) C1164_=_C2912( C1164 C2912 ) C1164_=_C2914( C1164 C2914 ) C1164_=_C2917( C1164 C2917 ) \nC1164_=_C2920( C1164 C2920 ) C1164_=_C2921( C1164 C2921 ) C1164_=_C2922( C1164 C2922 ) C1165_=_C1166( C1165 C1166 ) C1165_=_C1168( C1165 C1168 ) C1165_=_C1170( C1165 C1170 ) \nC1165_=_C1171( C1165 C1171 ) C1165_=_C1173( C1165 C1173 ) C1165_=_C1174( C1165 C1174 ) C1165_=_C1175( C1165 C1175 ) C1165_=_C1177( C1165 C1177 ) C1165_=_C1180( C1165 C1180 ) \nC1165_=_C1181( C1165 C1181 ) C1165_=_C2145( C1165 C2145 ) C1165_=_C2593( C1165 C2593 ) C1165_=_C2702( C1165 C2702 ) C1165_=_C2927( C1165 C2927 ) C1165_=_C2929( C1165 C2929 ) \nC1165_=_C2934( C1165 C2934 ) C1166_=_C1168( C1166 C1168 ) C1166_=_C1170( C1166 C1170 ) C1166_=_C1171( C1166 C1171 ) C1166_=_C1173( C1166 C1173 ) C1166_=_C1174( C1166 C1174 ) \nC1166_=_C1175( C1166 C1175 ) C1166_=_C1177( C1166 C1177 ) C1166_=_C1180( C1166 C1180 ) C1166_=_C1181( C1166 C1181 ) C1168_=_C1170( C1168 C1170 ) C1168_=_C1171( C1168 C1171 ) \nC1168_=_C1173( C1168 C1173 ) C1168_=_C1174( C1168 C1174 ) C1168_=_C1175( C1168 C1175 ) C1168_=_C1177( C1168 C1177 ) C1168_=_C1180( C1168 C1180 ) C1168_=_C1181( C1168 C1181 ) \nC1170_=_C1171( C1170 C1171 ) C1170_=_C1173( C1170 C1173 ) C1170_=_C1174( C1170 C1174 ) C1170_=_C1175( C1170 C1175 ) C1170_=_C1177( C1170 C1177 ) C1170_=_C1180( C1170 C1180 ) \nC1170_=_C1181( C1170 C1181 ) C1170_=_C2150( C1170 C2150 ) C1170_=_C2595( C1170 C2595 ) C1170_=_C3338( C1170 C3338 ) C1170_=_C3408( C1170 C3408 ) C1170_=_C3650( C1170 C3650 ) \nC1170_=_C3656( C1170 C3656 ) C1171_=_C1173( C1171 C1173 ) C1171_=_C1174( C1171 C1174 ) C1171_=_C1175( C1171 C1175 ) C1171_=_C1177( C1171 C1177 ) C1171_=_C1180( C1171 C1180 ) \nC1171_=_C1181( C1171 C1181 ) C1171_=_C3713( C1171 C3713 ) C1171_=_C3715( C1171 C3715 ) C1173_=_C1174( C1173 C1174 ) C1173_=_C1175( C1173 C1175 ) C1173_=_C1177( C1173 C1177 ) \nC1173_=_C1180( C1173 C1180 ) C1173_=_C1181( C1173 C1181 ) C1173_=_C1902( C1173 C1902 ) C1173_=_C3224( C1173 C3224 ) C1174_=_C1175( C1174 C1175 ) C1174_=_C1177( C1174 C1177 ) \nC1174_=_C1180( C1174 C1180 ) C1174_=_C1181( C1174 C1181 ) C1175_=_C1177( C1175 C1177 ) C1175_=_C1180( C1175 C1180 ) C1175_=_C1181( C1175 C1181 ) C1175_=_C2833( C1175 C2833 ) \nC1175_=_C3226( C1175 C3226 ) C1175_=_C3413( C1175 C3413 ) C1175_=_C3737( C1175 C3737 ) C1175_=_C3884( C1175 C3884 ) C1175_=_C3886( C1175 C3886 ) C1175_=_C3889( C1175 C3889 ) \nC1175_=_C3890( C1175 C3890 ) C1175_=_C3891( C1175 C3891 ) C1177_=_C1180( C1177 C1180 ) C1177_=_C1181( C1177 C1181 ) C1177_=_C2154( C1177 C2154 ) C1177_=_C2600( C1177 C2600 ) \nC1180_=_C1181( C1180 C1181 ) C1180_=_C1971( C1180 C1971 ) C1180_=_C2160( C1180 C2160 ) C1180_=_C2606( C1180 C2606 ) C1180_=_C3918( C1180 C3918 ) C1180_=_C4063( C1180 C4063 ) \nC1180_=_C4092( C1180 C4092 ) C1181_=_C1973( C1181 C1973 ) C1208_=_C1478( C1208 C1478 ) C1208_=_C1643( C1208 C1643 ) C1208_=_C1757( C1208 C1757 ) C1208_=_C1867( C1208 C1867 ) \nC1208_=_C1955( C1208 C1955 ) C1208_=_C1956( C1208 C1956 ) C1208_=_C1957( C1208 C1957 ) C1208_=_C1958( C1208 C1958 ) C1208_=_C1959( C1208 C1959 ) C1208_=_C1960( C1208 C1960 ) \nC1208_=_C1961( C1208 C1961 ) C1208_=_C1962( C1208 C1962 ) C1208_=_C1963( C1208 C1963 ) C1208_=_C1965( C1208 C1965 ) C1208_=_C1966( C1208 C1966 ) C1208_=_C1967( C1208 C1967 ) \nC1208_=_C1968( C1208 C1968 ) C1208_=_C1970( C1208 C1970 ) C1208_=_C1971( C1208 C1971 ) C1208_=_C1972( C1208 C1972 ) C1208_=_C1973( C1208 C1973 ) C1208_=_C1974( C1208 C1974 ) \nC1262_=_C1274( C1262 C1274 ) C1262_=_C1465( C1262 C1465 ) C1262_=_C1485( C1262 C1485 ) C1262_=_C1717( C1262 C1717 ) C1262_=_C2444( C1262 C2444 ) C1262_=_C2481( C1262 C2481 ) \nC1262_=_C2682( C1262 C2682 ) C1262_=_C2900( C1262 C2900 ) C1262_=_C2991( C1262 C2991 ) C1262_=_C3126( C1262 C3126 ) C1262_=_C3301( C1262 C3301 ) C1262_=_C3337( C1262 C3337 ) \nC1262_=_C3338( C1262 C3338 ) C1262_=_C3339( C1262 C3339 ) C1262_=_C3340( C1262 C3340 ) C1262_=_C3342( C1262 C3342 ) C1262_=_C3343( C1262 C3343 ) C1262_=_C3344( C1262 C3344 ) \nC1262_=_C3346( C1262 C3346 ) C1262_=_C3347( C1262 C3347 ) C1262_=_C3349( C1262 C3349 ) C1274_=_C1342( C1274 C1342 ) C1274_=_C1799( C1274 C1799 ) C1274_=_C1821( C1274 C1821 ) \nC1274_=_C1930( C1274 C1930 ) C1274_=_C2217( C1274 C2217 ) C1274_=_C2378( C1274 C2378 ) C1274_=_C2456( C1274 C2456 ) C1274_=_C2819( C1274 C2819 ) C1274_=_C3140( C1274 C3140 ) \nC1274_=_C3284( C1274 C3284 ) C1274_=_C3508( C1274 C3508 ) C1274_=_C3670( C1274 C3670 ) C1274_=_C3701( C1274 C3701 ) C1274_=_C3715( C1274 C3715 ) C1274_=_C3745( C1274 C3745 ) \nC1274_=_C3929( C1274 C3929 ) C1274_=_C3981( C1274 C3981 ) C1274_=_C4027( C1274 C4027 ) C1274_=_C4039( C1274 C4039 ) C1274_=_C4053( C1274 C4053 ) C1274_=_C4079( C1274 C4079 ) \nC1274_=_C4097( C1274 C4097 ) C1301_=_C1304( C1301 C1304 ) C1301_=_C1666( C1301 C1666 ) C1301_=_C1685( C1301 C1685 ) C1301_=_C2143( C1301 C2143 ) C1301_=_C2145( C1301 C2145 ) \nC1301_=_C2146( C1301 C2146 ) C1301_=_C2147( C1301 C2147 ) C1301_=_C2149( C1301 C2149 ) C1301_=_C2150( C1301 C2150 ) C1301_=_C2152( C1301 C2152 ) C1301_=_C2153( C1301 C2153 ) \nC1301_=_C2154( C1301 C2154 ) C1301_=_C2155( C1301 C2155 ) C1301_=_C2156( C1301 C2156 ) C1301_=_C2157( C1301 C2157 ) C1301_=_C2159( C1301 C2159 ) C1301_=_C2160( C1301 C2160 ) \nC1304_=_C1669( C1304 C1669 ) C1304_=_C1687( C1304 C1687 ) C1304_=_C1957( C1304 C1957 ) C1304_=_C2106( C1304 C2106 ) C1304_=_C2239( C1304 C2239 ) C1304_=_C2593( C1304 C2593 ) \nC1304_=_C2595( C1304 C2595 ) C1304_=_C2597( C1304 C2597 ) C1304_=_C2598( C1304 C2598 ) C1304_=_C2599( C1304 C2599 ) C1304_=_C2600( C1304 C2600 ) C1304_=_C2601( C1304 C2601 ) \nC1304_=_C2602( C1304 C2602 ) C1304_=_C2605( C1304 C2605 ) C1304_=_C2606( C1304 C2606 ) C1304_=_C2607( C1304 C2607 ) C1342_=_C1799( C1342 C1799 ) C1342_=_C1821( C1342 C1821 ) \nC1342_=_C1930( C1342 C1930 ) C1342_=_C2217( C1342 C2217 ) C1342_=_C2378( C1342 C2378 ) C1342_=_C2456( C1342 C2456 ) C1342_=_C2819( C1342 C2819 ) C1342_=_C3140( C1342 C3140 ) \nC1342_=_C3284( C1342 C3284 ) C1342_=_C3508( C1342 C3508 ) C1342_=_C3670( C1342 C3670 ) C1342_=_C3701( C1342 C3701 ) C1342_=_C3715( C1342 C3715 ) C1342_=_C3745( C1342 C3745 ) \nC1342_=_C3929( C1342 C3929 ) C1342_=_C3981( C1342 C3981 ) C1342_=_C4027( C1342 C4027 ) C1342_=_C4039( C1342 C4039 ) C1342_=_C4053( C1342 C4053 ) C1342_=_C4079( C1342 C4079 ) \nC1342_=_C4097( C1342 C4097 ) C1348_=_C1351( C1348 C1351 ) C1348_=_C1530( C1348 C1530 ) C1348_=_C1977( C1348 C1977 ) C1348_=_C2065( C1348 C2065 ) C1348_=_C2086( C1348 C2086 ) \nC1348_=_C2199( C1348 C2199 ) C1348_=_C2364( C1348 C2364 ) C1348_=_C2525( C1348 C2525 ) C1348_=_C2526( C1348 C2526 ) C1348_=_C2527( C1348 C2527 ) C1348_=_C2528( C1348 C2528 ) \nC1348_=_C2529( C1348 C2529 ) C1348_=_C2530( C1348 C2530 ) C1348_=_C2531( C1348 C2531 ) C1348_=_C2532( C1348 C2532 ) C1348_=_C2533( C1348 C2533 ) C1348_=_C2534( C1348 C2534 ) \nC1348_=_C2535( C1348 C2535 ) C1348_=_C2537( C1348 C2537 ) C1348_=_C2538( C1348 C2538 ) C1348_=_C2540( C1348 C2540 ) C1351_=_C1421( C1351 C1421 ) C1351_=_C1536( C1351 C1536 ) \nC1351_=_C1554( C1351 C1554 ) C1351_=_C1626( C1351 C1626 ) C1351_=_C1895( C1351 C1895 ) C1351_=_C1984( C1351 C1984 ) C1351_=_C2094( C1351 C2094 ) C1351_=_C2527( C1351 C2527 ) \nC1351_=_C2690( C1351 C2690 ) C1351_=_C2912( C1351 C2912 ) C1351_=_C3217( C1351 C3217 ) C1351_=_C3219( C1351 C3219 ) C1351_=_C3220( C1351 C3220 ) C1351_=_C3221( C1351 C3221 ) \nC1351_=_C3222( C1351 C3222 ) C1351_=_C3224( C1351 C3224 ) C1351_=_C3225( C1351 C3225 ) C1351_=_C3226( C1351 C3226 ) C1351_=_C3228( C1351 C3228 ) C1351_=_C3229( C1351 C3229 ) \nC1372_=_C1418( C1372 C1418 ) C1372_=_C1439( C1372 C1439 ) C1372_=_C1528( C1372 C1528 ) C1372_=_C1999( C1372 C1999 ) C1372_=_C2063( C1372 C2063 ) C1372_=_C2198( C1372 C2198 ) \nC1372_=_C2282( C1372 C2282 ) C1372_=_C2363( C1372 C2363 ) C1372_=_C2427(</w:t>
      </w:r>
    </w:p>
    <w:p>
      <w:pPr>
        <w:pStyle w:val="PreformattedText"/>
        <w:bidi w:val="0"/>
        <w:spacing w:before="0" w:after="0"/>
        <w:jc w:val="left"/>
        <w:rPr/>
      </w:pPr>
      <w:r>
        <w:rPr/>
        <w:t xml:space="preserve"> </w:t>
      </w:r>
      <w:r>
        <w:rPr/>
        <w:t>C1372 C2427 ) C1372_=_C2428( C1372 C2428 ) C1372_=_C2429( C1372 C2429 ) C1372_=_C2431( C1372 C2431 ) \nC1372_=_C2432( C1372 C2432 ) C1372_=_C2433( C1372 C2433 ) C1372_=_C2434( C1372 C2434 ) C1372_=_C2436( C1372 C2436 ) C1372_=_C2438( C1372 C2438 ) C1414_=_C1416( C1414 C1416 ) \nC1414_=_C1418( C1414 C1418 ) C1414_=_C1421( C1414 C1421 ) C1414_=_C1426( C1414 C1426 ) C1414_=_C1548( C1414 C1548 ) C1414_=_C1618( C1414 C1618 ) C1414_=_C1888( C1414 C1888 ) \nC1414_=_C1889( C1414 C1889 ) C1414_=_C1891( C1414 C1891 ) C1414_=_C1894( C1414 C1894 ) C1414_=_C1895( C1414 C1895 ) C1414_=_C1896( C1414 C1896 ) C1414_=_C1897( C1414 C1897 ) \nC1414_=_C1898( C1414 C1898 ) C1414_=_C1899( C1414 C1899 ) C1414_=_C1900( C1414 C1900 ) C1414_=_C1901( C1414 C1901 ) C1414_=_C1902( C1414 C1902 ) C1414_=_C1903( C1414 C1903 ) \nC1414_=_C1904( C1414 C1904 ) C1414_=_C1905( C1414 C1905 ) C1414_=_C1907( C1414 C1907 ) C1414_=_C1908( C1414 C1908 ) C1414_=_C1910( C1414 C1910 ) C1416_=_C1418( C1416 C1418 ) \nC1416_=_C1421( C1416 C1421 ) C1416_=_C1426( C1416 C1426 ) C1416_=_C1644( C1416 C1644 ) C1416_=_C1801( C1416 C1801 ) C1416_=_C1913( C1416 C1913 ) C1416_=_C2124( C1416 C2124 ) \nC1416_=_C2125( C1416 C2125 ) C1416_=_C2126( C1416 C2126 ) C1416_=_C2128( C1416 C2128 ) C1416_=_C2129( C1416 C2129 ) C1416_=_C2130( C1416 C2130 ) C1416_=_C2131( C1416 C2131 ) \nC1416_=_C2132( C1416 C2132 ) C1416_=_C2134( C1416 C2134 ) C1416_=_C2135( C1416 C2135 ) C1416_=_C2136( C1416 C2136 ) C1416_=_C2137( C1416 C2137 ) C1416_=_C2138( C1416 C2138 ) \nC1416_=_C2139( C1416 C2139 ) C1416_=_C2140( C1416 C2140 ) C1418_=_C1421( C1418 C1421 ) C1418_=_C1426( C1418 C1426 ) C1418_=_C1439( C1418 C1439 ) C1418_=_C1528( C1418 C1528 ) \nC1418_=_C1999( C1418 C1999 ) C1418_=_C2063( C1418 C2063 ) C1418_=_C2198( C1418 C2198 ) C1418_=_C2282( C1418 C2282 ) C1418_=_C2363( C1418 C2363 ) C1418_=_C2427( C1418 C2427 ) \nC1418_=_C2428( C1418 C2428 ) C1418_=_C2429( C1418 C2429 ) C1418_=_C2431( C1418 C2431 ) C1418_=_C2432( C1418 C2432 ) C1418_=_C2433( C1418 C2433 ) C1418_=_C2434( C1418 C2434 ) \nC1418_=_C2436( C1418 C2436 ) C1418_=_C2438( C1418 C2438 ) C1421_=_C1426( C1421 C1426 ) C1421_=_C1536( C1421 C1536 ) C1421_=_C1554( C1421 C1554 ) C1421_=_C1626( C1421 C1626 ) \nC1421_=_C1895( C1421 C1895 ) C1421_=_C1984( C1421 C1984 ) C1421_=_C2094( C1421 C2094 ) C1421_=_C2527( C1421 C2527 ) C1421_=_C2690( C1421 C2690 ) C1421_=_C2912( C1421 C2912 ) \nC1421_=_C3217( C1421 C3217 ) C1421_=_C3219( C1421 C3219 ) C1421_=_C3220( C1421 C3220 ) C1421_=_C3221( C1421 C3221 ) C1421_=_C3222( C1421 C3222 ) C1421_=_C3224( C1421 C3224 ) \nC1421_=_C3225( C1421 C3225 ) C1421_=_C3226( C1421 C3226 ) C1421_=_C3228( C1421 C3228 ) C1421_=_C3229( C1421 C3229 ) C1426_=_C1509( C1426 C1509 ) C1426_=_C1744( C1426 C1744 ) \nC1426_=_C2564( C1426 C2564 ) C1426_=_C2796( C1426 C2796 ) C1426_=_C2927( C1426 C2927 ) C1426_=_C3208( C1426 C3208 ) C1426_=_C3441( C1426 C3441 ) C1426_=_C3486( C1426 C3486 ) \nC1426_=_C3615( C1426 C3615 ) C1426_=_C3616( C1426 C3616 ) C1426_=_C3618( C1426 C3618 ) C1426_=_C3619( C1426 C3619 ) C1426_=_C3620( C1426 C3620 ) C1426_=_C3621( C1426 C3621 ) \nC1426_=_C3623( C1426 C3623 ) C1426_=_C3624( C1426 C3624 ) C1439_=_C1528( C1439 C1528 ) C1439_=_C1999( C1439 C1999 ) C1439_=_C2063( C1439 C2063 ) C1439_=_C2198( C1439 C2198 ) \nC1439_=_C2282( C1439 C2282 ) C1439_=_C2363( C1439 C2363 ) C1439_=_C2427( C1439 C2427 ) C1439_=_C2428( C1439 C2428 ) C1439_=_C2429( C1439 C2429 ) C1439_=_C2431( C1439 C2431 ) \nC1439_=_C2432( C1439 C2432 ) C1439_=_C2433( C1439 C2433 ) C1439_=_C2434( C1439 C2434 ) C1439_=_C2436( C1439 C2436 ) C1439_=_C2438( C1439 C2438 ) C1465_=_C1471( C1465 C1471 ) \nC1465_=_C1485( C1465 C1485 ) C1465_=_C1717( C1465 C1717 ) C1465_=_C2444( C1465 C2444 ) C1465_=_C2481( C1465 C2481 ) C1465_=_C2682( C1465 C2682 ) C1465_=_C2900( C1465 C2900 ) \nC1465_=_C2991( C1465 C2991 ) C1465_=_C3126( C1465 C3126 ) C1465_=_C3301( C1465 C3301 ) C1465_=_C3337( C1465 C3337 ) C1465_=_C3338( C1465 C3338 ) C1465_=_C3339( C1465 C3339 ) \nC1465_=_C3340( C1465 C3340 ) C1465_=_C3342( C1465 C3342 ) C1465_=_C3343( C1465 C3343 ) C1465_=_C3344( C1465 C3344 ) C1465_=_C3346( C1465 C3346 ) C1465_=_C3347( C1465 C3347 ) \nC1465_=_C3349( C1465 C3349 ) C1471_=_C1908( C1471 C1908 ) C1471_=_C2077( C1471 C2077 ) C1471_=_C2251( C1471 C2251 ) C1471_=_C2317( C1471 C2317 ) C1471_=_C2376( C1471 C2376 ) \nC1471_=_C2436( C1471 C2436 ) C1471_=_C2538( C1471 C2538 ) C1471_=_C2621( C1471 C2621 ) C1471_=_C3002( C1471 C3002 ) C1471_=_C3056( C1471 C3056 ) C1471_=_C3448( C1471 C3448 ) \nC1471_=_C3656( C1471 C3656 ) C1471_=_C3661( C1471 C3661 ) C1471_=_C3800( C1471 C3800 ) C1471_=_C3898( C1471 C3898 ) C1471_=_C3996( C1471 C3996 ) C1471_=_C4002( C1471 C4002 ) \nC1471_=_C4060( C1471 C4060 ) C1471_=_C4084( C1471 C4084 ) C1471_=_C4085( C1471 C4085 ) C1471_=_C4086( C1471 C4086 ) C1478_=_C1485( C1478 C1485 ) C1478_=_C1643( C1478 C1643 ) \nC1478_=_C1757( C1478 C1757 ) C1478_=_C1867( C1478 C1867 ) C1478_=_C1955( C1478 C1955 ) C1478_=_C1956( C1478 C1956 ) C1478_=_C1957( C1478 C1957 ) C1478_=_C1958( C1478 C1958 ) \nC1478_=_C1959( C1478 C1959 ) C1478_=_C1960( C1478 C1960 ) C1478_=_C1961( C1478 C1961 ) C1478_=_C1962( C1478 C1962 ) C1478_=_C1963( C1478 C1963 ) C1478_=_C1965( C1478 C1965 ) \nC1478_=_C1966( C1478 C1966 ) C1478_=_C1967( C1478 C1967 ) C1478_=_C1968( C1478 C1968 ) C1478_=_C1970( C1478 C1970 ) C1478_=_C1971( C1478 C1971 ) C1478_=_C1972( C1478 C1972 ) \nC1478_=_C1973( C1478 C1973 ) C1478_=_C1974( C1478 C1974 ) C1485_=_C1717( C1485 C1717 ) C1485_=_C2444( C1485 C2444 ) C1485_=_C2481( C1485 C2481 ) C1485_=_C2682( C1485 C2682 ) \nC1485_=_C2900( C1485 C2900 ) C1485_=_C2991( C1485 C2991 ) C1485_=_C3126( C1485 C3126 ) C1485_=_C3301( C1485 C3301 ) C1485_=_C3337( C1485 C3337 ) C1485_=_C3338( C1485 C3338 ) \nC1485_=_C3339( C1485 C3339 ) C1485_=_C3340( C1485 C3340 ) C1485_=_C3342( C1485 C3342 ) C1485_=_C3343( C1485 C3343 ) C1485_=_C3344( C1485 C3344 ) C1485_=_C3346( C1485 C3346 ) \nC1485_=_C3347( C1485 C3347 ) C1485_=_C3349( C1485 C3349 ) C1501_=_C1509( C1501 C1509 ) C1501_=_C1511( C1501 C1511 ) C1501_=_C1516( C1501 C1516 ) C1501_=_C1621( C1501 C1621 ) \nC1501_=_C1667( C1501 C1667 ) C1501_=_C1730( C1501 C1730 ) C1501_=_C2060( C1501 C2060 ) C1501_=_C2300( C1501 C2300 ) C1501_=_C2302( C1501 C2302 ) C1501_=_C2304( C1501 C2304 ) \nC1501_=_C2305( C1501 C2305 ) C1501_=_C2306( C1501 C2306 ) C1501_=_C2307( C1501 C2307 ) C1501_=_C2308( C1501 C2308 ) C1501_=_C2309( C1501 C2309 ) C1501_=_C2310( C1501 C2310 ) \nC1501_=_C2312( C1501 C2312 ) C1501_=_C2313( C1501 C2313 ) C1501_=_C2314( C1501 C2314 ) C1501_=_C2316( C1501 C2316 ) C1501_=_C2317( C1501 C2317 ) C1501_=_C2319( C1501 C2319 ) \nC1501_=_C2320( C1501 C2320 ) C1501_=_C2321( C1501 C2321 ) C1509_=_C1511( C1509 C1511 ) C1509_=_C1516( C1509 C1516 ) C1509_=_C1744( C1509 C1744 ) C1509_=_C2564( C1509 C2564 ) \nC1509_=_C2796( C1509 C2796 ) C1509_=_C2927( C1509 C2927 ) C1509_=_C3208( C1509 C3208 ) C1509_=_C3441( C1509 C3441 ) C1509_=_C3486( C1509 C3486 ) C1509_=_C3615( C1509 C3615 ) \nC1509_=_C3616( C1509 C3616 ) C1509_=_C3618( C1509 C3618 ) C1509_=_C3619( C1509 C3619 ) C1509_=_C3620( C1509 C3620 ) C1509_=_C3621( C1509 C3621 ) C1509_=_C3623( C1509 C3623 ) \nC1509_=_C3624( C1509 C3624 ) C1511_=_C1516( C1511 C1516 ) C1511_=_C1632( C1511 C1632 ) C1511_=_C1676( C1511 C1676 ) C1511_=_C1747( C1511 C1747 ) C1511_=_C2483( C1511 C2483 ) \nC1511_=_C2798( C1511 C2798 ) C1511_=_C2929( C1511 C2929 ) C1511_=_C3048( C1511 C3048 ) C1511_=_C3211( C1511 C3211 ) C1511_=_C3443( C1511 C3443 ) C1511_=_C3489( C1511 C3489 ) \nC1511_=_C3671( C1511 C3671 ) C1511_=_C3686( C1511 C3686 ) C1511_=_C3687( C1511 C3687 ) C1511_=_C3688( C1511 C3688 ) C1511_=_C3689( C1511 C3689 ) C1511_=_C3691( C1511 C3691 ) \nC1511_=_C3692( C1511 C3692 ) C1511_=_C3693( C1511 C3693 ) C1511_=_C3694( C1511 C3694 ) C1511_=_C3695( C1511 C3695 ) C1516_=_C1839( C1516 C1839 ) C1516_=_C1904( C1516 C1904 ) \nC1516_=_C2211( C1516 C2211 ) C1516_=_C2422( C1516 C2422 ) C1516_=_C2534( C1516 C2534 ) C1516_=_C2921( C1516 C2921 ) C1516_=_C3133( C1516 C3133 ) C1516_=_C3503( C1516 C3503 ) \nC1516_=_C3886( C1516 C3886 ) C1516_=_C3961( C1516 C3961 ) C1516_=_C3972( C1516 C3972 ) C1516_=_C4005( C1516 C4005 ) C1516_=_C4024( C1516 C4024 ) C1516_=_C4025( C1516 C4025 ) \nC1516_=_C4026( C1516 C4026 ) C1516_=_C4027( C1516 C4027 ) C1516_=_C4028( C1516 C4028 ) C1528_=_C1530( C1528 C1530 ) C1528_=_C1536( C1528 C1536 ) C1528_=_C1999( C1528 C1999 ) \nC1528_=_C2063( C1528 C2063 ) C1528_=_C2198( C1528 C2198 ) C1528_=_C2282( C1528 C2282 ) C1528_=_C2363( C1528 C2363 ) C1528_=_C2427( C1528 C2427 ) C1528_=_C2428( C1528 C2428 ) \nC1528_=_C2429( C1528 C2429 ) C1528_=_C2431( C1528 C2431 ) C1528_=_C2432( C1528 C2432 ) C1528_=_C2433( C1528 C2433 ) C1528_=_C2434( C1528 C2434 ) C1528_=_C2436( C1528 C2436 ) \nC1528_=_C2438( C1528 C2438 ) C1530_=_C1536( C1530 C1536 ) C1530_=_C1977( C1530 C1977 ) C1530_=_C2065( C1530 C2065 ) C1530_=_C2086( C1530 C2086 ) C1530_=_C2199( C1530 C2199 ) \nC1530_=_C2364( C1530 C2364 ) C1530_=_C2525( C1530 C2525 ) C1530_=_C2526( C1530 C2526 ) C1530_=_C2527( C1530 C2527 ) C1530_=_C2528( C1530 C2528 ) C1530_=_C2529( C1530 C2529 ) \nC1530_=_C2530( C1530 C2530 ) C1530_=_C2531( C1530 C2531 ) C1530_=_C2532( C1530 C2532 ) C1530_=_C2533( C1530 C2533 ) C1530_=_C2534( C1530 C2534 ) C1530_=_C2535( C1530 C2535 ) \nC1530_=_C2537( C1530 C2537 ) C1530_=_C2538( C1530 C2538 ) C1530_=_C2540( C1530 C2540 ) C1536_=_C1554( C1536 C1554 ) C1536_=_C1626( C1536 C1626 ) C1536_=_C1895( C1536 C1895 ) \nC1536_=_C1984( C1536 C1984 ) C1536_=_C2094( C1536 C2094 ) C1536_=_C2527( C1536 C2527 ) C1536_=_C2690( C1536 C2690 ) C1536_=_C2912( C1536 C2912 ) C1536_=_C3217( C1536 C3217 ) \nC1536_=_C3219( C1536 C3219 ) C1536_=_C3220( C1536 C3220 ) C1536_=_C3221( C1536 C3221 ) C1536_=_C3222( C1536 C3222 ) C1536_=_C3224( C1536 C3224 ) C1536_=_C3225( C1536 C3225 ) \nC1536_=_C3226( C1536 C3226 ) C1536_=_C3228( C1536 C3228 ) C1536_=_C3229( C1536 C3229 ) C1548_=_C1554( C1548 C1554 ) C1548_=_C1618(</w:t>
      </w:r>
    </w:p>
    <w:p>
      <w:pPr>
        <w:pStyle w:val="PreformattedText"/>
        <w:bidi w:val="0"/>
        <w:spacing w:before="0" w:after="0"/>
        <w:jc w:val="left"/>
        <w:rPr/>
      </w:pPr>
      <w:r>
        <w:rPr/>
        <w:t xml:space="preserve"> </w:t>
      </w:r>
      <w:r>
        <w:rPr/>
        <w:t>C1548 C1618 ) C1548_=_C1888( C1548 C1888 ) \nC1548_=_C1889( C1548 C1889 ) C1548_=_C1891( C1548 C1891 ) C1548_=_C1894( C1548 C1894 ) C1548_=_C1895( C1548 C1895 ) C1548_=_C1896( C1548 C1896 ) C1548_=_C1897( C1548 C1897 ) \nC1548_=_C1898( C1548 C1898 ) C1548_=_C1899( C1548 C1899 ) C1548_=_C1900( C1548 C1900 ) C1548_=_C1901( C1548 C1901 ) C1548_=_C1902( C1548 C1902 ) C1548_=_C1903( C1548 C1903 ) \nC1548_=_C1904( C1548 C1904 ) C1548_=_C1905( C1548 C1905 ) C1548_=_C1907( C1548 C1907 ) C1548_=_C1908( C1548 C1908 ) C1548_=_C1910( C1548 C1910 ) C1554_=_C1626( C1554 C1626 ) \nC1554_=_C1895( C1554 C1895 ) C1554_=_C1984( C1554 C1984 ) C1554_=_C2094( C1554 C2094 ) C1554_=_C2527( C1554 C2527 ) C1554_=_C2690( C1554 C2690 ) C1554_=_C2912( C1554 C2912 ) \nC1554_=_C3217( C1554 C3217 ) C1554_=_C3219( C1554 C3219 ) C1554_=_C3220( C1554 C3220 ) C1554_=_C3221( C1554 C3221 ) C1554_=_C3222( C1554 C3222 ) C1554_=_C3224( C1554 C3224 ) \nC1554_=_C3225( C1554 C3225 ) C1554_=_C3226( C1554 C3226 ) C1554_=_C3228( C1554 C3228 ) C1554_=_C3229( C1554 C3229 ) C1613_=_C1701( C1613 C1701 ) C1613_=_C1819( C1613 C1819 ) \nC1613_=_C2101( C1613 C2101 ) C1613_=_C2120( C1613 C2120 ) C1613_=_C2252( C1613 C2252 ) C1613_=_C2394( C1613 C2394 ) C1613_=_C2471( C1613 C2471 ) C1613_=_C2605( C1613 C2605 ) \nC1613_=_C2768( C1613 C2768 ) C1613_=_C3121( C1613 C3121 ) C1613_=_C3152( C1613 C3152 ) C1613_=_C3591( C1613 C3591 ) C1613_=_C3637( C1613 C3637 ) C1613_=_C3683( C1613 C3683 ) \nC1613_=_C3782( C1613 C3782 ) C1613_=_C3832( C1613 C3832 ) C1613_=_C4062( C1613 C4062 ) C1613_=_C4068( C1613 C4068 ) C1613_=_C4091( C1613 C4091 ) C1613_=_C4092( C1613 C4092 ) \nC1613_=_C4093( C1613 C4093 ) C1613_=_C4094( C1613 C4094 ) C1613_=_C4095( C1613 C4095 ) C1618_=_C1621( C1618 C1621 ) C1618_=_C1626( C1618 C1626 ) C1618_=_C1632( C1618 C1632 ) \nC1618_=_C1888( C1618 C1888 ) C1618_=_C1889( C1618 C1889 ) C1618_=_C1891( C1618 C1891 ) C1618_=_C1894( C1618 C1894 ) C1618_=_C1895( C1618 C1895 ) C1618_=_C1896( C1618 C1896 ) \nC1618_=_C1897( C1618 C1897 ) C1618_=_C1898( C1618 C1898 ) C1618_=_C1899( C1618 C1899 ) C1618_=_C1900( C1618 C1900 ) C1618_=_C1901( C1618 C1901 ) C1618_=_C1902( C1618 C1902 ) \nC1618_=_C1903( C1618 C1903 ) C1618_=_C1904( C1618 C1904 ) C1618_=_C1905( C1618 C1905 ) C1618_=_C1907( C1618 C1907 ) C1618_=_C1908( C1618 C1908 ) C1618_=_C1910( C1618 C1910 ) \nC1621_=_C1626( C1621 C1626 ) C1621_=_C1632( C1621 C1632 ) C1621_=_C1667( C1621 C1667 ) C1621_=_C1730( C1621 C1730 ) C1621_=_C2060( C1621 C2060 ) C1621_=_C2300( C1621 C2300 ) \nC1621_=_C2302( C1621 C2302 ) C1621_=_C2304( C1621 C2304 ) C1621_=_C2305( C1621 C2305 ) C1621_=_C2306( C1621 C2306 ) C1621_=_C2307( C1621 C2307 ) C1621_=_C2308( C1621 C2308 ) \nC1621_=_C2309( C1621 C2309 ) C1621_=_C2310( C1621 C2310 ) C1621_=_C2312( C1621 C2312 ) C1621_=_C2313( C1621 C2313 ) C1621_=_C2314( C1621 C2314 ) C1621_=_C2316( C1621 C2316 ) \nC1621_=_C2317( C1621 C2317 ) C1621_=_C2319( C1621 C2319 ) C1621_=_C2320( C1621 C2320 ) C1621_=_C2321( C1621 C2321 ) C1626_=_C1632( C1626 C1632 ) C1626_=_C1895( C1626 C1895 ) \nC1626_=_C1984( C1626 C1984 ) C1626_=_C2094( C1626 C2094 ) C1626_=_C2527( C1626 C2527 ) C1626_=_C2690( C1626 C2690 ) C1626_=_C2912( C1626 C2912 ) C1626_=_C3217( C1626 C3217 ) \nC1626_=_C3219( C1626 C3219 ) C1626_=_C3220( C1626 C3220 ) C1626_=_C3221( C1626 C3221 ) C1626_=_C3222( C1626 C3222 ) C1626_=_C3224( C1626 C3224 ) C1626_=_C3225( C1626 C3225 ) \nC1626_=_C3226( C1626 C3226 ) C1626_=_C3228( C1626 C3228 ) C1626_=_C3229( C1626 C3229 ) C1632_=_C1676( C1632 C1676 ) C1632_=_C1747( C1632 C1747 ) C1632_=_C2483( C1632 C2483 ) \nC1632_=_C2798( C1632 C2798 ) C1632_=_C2929( C1632 C2929 ) C1632_=_C3048( C1632 C3048 ) C1632_=_C3211( C1632 C3211 ) C1632_=_C3443( C1632 C3443 ) C1632_=_C3489( C1632 C3489 ) \nC1632_=_C3671( C1632 C3671 ) C1632_=_C3686( C1632 C3686 ) C1632_=_C3687( C1632 C3687 ) C1632_=_C3688( C1632 C3688 ) C1632_=_C3689( C1632 C3689 ) C1632_=_C3691( C1632 C3691 ) \nC1632_=_C3692( C1632 C3692 ) C1632_=_C3693( C1632 C3693 ) C1632_=_C3694( C1632 C3694 ) C1632_=_C3695( C1632 C3695 ) C1643_=_C1644( C1643 C1644 ) C1643_=_C1654( C1643 C1654 ) \nC1643_=_C1757( C1643 C1757 ) C1643_=_C1867( C1643 C1867 ) C1643_=_C1955( C1643 C1955 ) C1643_=_C1956( C1643 C1956 ) C1643_=_C1957( C1643 C1957 ) C1643_=_C1958( C1643 C1958 ) \nC1643_=_C1959( C1643 C1959 ) C1643_=_C1960( C1643 C1960 ) C1643_=_C1961( C1643 C1961 ) C1643_=_C1962( C1643 C1962 ) C1643_=_C1963( C1643 C1963 ) C1643_=_C1965( C1643 C1965 ) \nC1643_=_C1966( C1643 C1966 ) C1643_=_C1967( C1643 C1967 ) C1643_=_C1968( C1643 C1968 ) C1643_=_C1970( C1643 C1970 ) C1643_=_C1971( C1643 C1971 ) C1643_=_C1972( C1643 C1972 ) \nC1643_=_C1973( C1643 C1973 ) C1643_=_C1974( C1643 C1974 ) C1644_=_C1654( C1644 C1654 ) C1644_=_C1801( C1644 C1801 ) C1644_=_C1913( C1644 C1913 ) C1644_=_C2124( C1644 C2124 ) \nC1644_=_C2125( C1644 C2125 ) C1644_=_C2126( C1644 C2126 ) C1644_=_C2128( C1644 C2128 ) C1644_=_C2129( C1644 C2129 ) C1644_=_C2130( C1644 C2130 ) C1644_=_C2131( C1644 C2131 ) \nC1644_=_C2132( C1644 C2132 ) C1644_=_C2134( C1644 C2134 ) C1644_=_C2135( C1644 C2135 ) C1644_=_C2136( C1644 C2136 ) C1644_=_C2137( C1644 C2137 ) C1644_=_C2138( C1644 C2138 ) \nC1644_=_C2139( C1644 C2139 ) C1644_=_C2140( C1644 C2140 ) C1654_=_C1901( C1654 C1901 ) C1654_=_C2136( C1654 C2136 ) C1654_=_C2205( C1654 C2205 ) C1654_=_C2502( C1654 C2502 ) \nC1654_=_C2531( C1654 C2531 ) C1654_=_C2725( C1654 C2725 ) C1654_=_C2917( C1654 C2917 ) C1654_=_C2985( C1654 C2985 ) C1654_=_C3022( C1654 C3022 ) C1654_=_C3131( C1654 C3131 ) \nC1654_=_C3263( C1654 C3263 ) C1654_=_C3499( C1654 C3499 ) C1654_=_C3737( C1654 C3737 ) C1654_=_C3741( C1654 C3741 ) C1654_=_C3742( C1654 C3742 ) C1654_=_C3743( C1654 C3743 ) \nC1654_=_C3744( C1654 C3744 ) C1654_=_C3745( C1654 C3745 ) C1666_=_C1667( C1666 C1667 ) C1666_=_C1669( C1666 C1669 ) C1666_=_C1676( C1666 C1676 ) C1666_=_C1685( C1666 C1685 ) \nC1666_=_C2143( C1666 C2143 ) C1666_=_C2145( C1666 C2145 ) C1666_=_C2146( C1666 C2146 ) C1666_=_C2147( C1666 C2147 ) C1666_=_C2149( C1666 C2149 ) C1666_=_C2150( C1666 C2150 ) \nC1666_=_C2152( C1666 C2152 ) C1666_=_C2153( C1666 C2153 ) C1666_=_C2154( C1666 C2154 ) C1666_=_C2155( C1666 C2155 ) C1666_=_C2156( C1666 C2156 ) C1666_=_C2157( C1666 C2157 ) \nC1666_=_C2159( C1666 C2159 ) C1666_=_C2160( C1666 C2160 ) C1667_=_C1669( C1667 C1669 ) C1667_=_C1676( C1667 C1676 ) C1667_=_C1730( C1667 C1730 ) C1667_=_C2060( C1667 C2060 ) \nC1667_=_C2300( C1667 C2300 ) C1667_=_C2302( C1667 C2302 ) C1667_=_C2304( C1667 C2304 ) C1667_=_C2305( C1667 C2305 ) C1667_=_C2306( C1667 C2306 ) C1667_=_C2307( C1667 C2307 ) \nC1667_=_C2308( C1667 C2308 ) C1667_=_C2309( C1667 C2309 ) C1667_=_C2310( C1667 C2310 ) C1667_=_C2312( C1667 C2312 ) C1667_=_C2313( C1667 C2313 ) C1667_=_C2314( C1667 C2314 ) \nC1667_=_C2316( C1667 C2316 ) C1667_=_C2317( C1667 C2317 ) C1667_=_C2319( C1667 C2319 ) C1667_=_C2320( C1667 C2320 ) C1667_=_C2321( C1667 C2321 ) C1669_=_C1676( C1669 C1676 ) \nC1669_=_C1687( C1669 C1687 ) C1669_=_C1957( C1669 C1957 ) C1669_=_C2106( C1669 C2106 ) C1669_=_C2239( C1669 C2239 ) C1669_=_C2593( C1669 C2593 ) C1669_=_C2595( C1669 C2595 ) \nC1669_=_C2597( C1669 C2597 ) C1669_=_C2598( C1669 C2598 ) C1669_=_C2599( C1669 C2599 ) C1669_=_C2600( C1669 C2600 ) C1669_=_C2601( C1669 C2601 ) C1669_=_C2602( C1669 C2602 ) \nC1669_=_C2605( C1669 C2605 ) C1669_=_C2606( C1669 C2606 ) C1669_=_C2607( C1669 C2607 ) C1676_=_C1747( C1676 C1747 ) C1676_=_C2483( C1676 C2483 ) C1676_=_C2798( C1676 C2798 ) \nC1676_=_C2929( C1676 C2929 ) C1676_=_C3048( C1676 C3048 ) C1676_=_C3211( C1676 C3211 ) C1676_=_C3443( C1676 C3443 ) C1676_=_C3489( C1676 C3489 ) C1676_=_C3671( C1676 C3671 ) \nC1676_=_C3686( C1676 C3686 ) C1676_=_C3687( C1676 C3687 ) C1676_=_C3688( C1676 C3688 ) C1676_=_C3689( C1676 C3689 ) C1676_=_C3691( C1676 C3691 ) C1676_=_C3692( C1676 C3692 ) \nC1676_=_C3693( C1676 C3693 ) C1676_=_C3694( C1676 C3694 ) C1676_=_C3695( C1676 C3695 ) C1685_=_C1687( C1685 C1687 ) C1685_=_C1689( C1685 C1689 ) C1685_=_C1695( C1685 C1695 ) \nC1685_=_C1701( C1685 C1701 ) C1685_=_C2143( C1685 C2143 ) C1685_=_C2145( C1685 C2145 ) C1685_=_C2146( C1685 C2146 ) C1685_=_C2147( C1685 C2147 ) C1685_=_C2149( C1685 C2149 ) \nC1685_=_C2150( C1685 C2150 ) C1685_=_C2152( C1685 C2152 ) C1685_=_C2153( C1685 C2153 ) C1685_=_C2154( C1685 C2154 ) C1685_=_C2155( C1685 C2155 ) C1685_=_C2156( C1685 C2156 ) \nC1685_=_C2157( C1685 C2157 ) C1685_=_C2159( C1685 C2159 ) C1685_=_C2160( C1685 C2160 ) C1687_=_C1689( C1687 C1689 ) C1687_=_C1695( C1687 C1695 ) C1687_=_C1701( C1687 C1701 ) \nC1687_=_C1957( C1687 C1957 ) C1687_=_C2106( C1687 C2106 ) C1687_=_C2239( C1687 C2239 ) C1687_=_C2593( C1687 C2593 ) C1687_=_C2595( C1687 C2595 ) C1687_=_C2597( C1687 C2597 ) \nC1687_=_C2598( C1687 C2598 ) C1687_=_C2599( C1687 C2599 ) C1687_=_C2600( C1687 C2600 ) C1687_=_C2601( C1687 C2601 ) C1687_=_C2602( C1687 C2602 ) C1687_=_C2605( C1687 C2605 ) \nC1687_=_C2606( C1687 C2606 ) C1687_=_C2607( C1687 C2607 ) C1689_=_C1695( C1689 C1695 ) C1689_=_C1701( C1689 C1701 ) C1689_=_C1807( C1689 C1807 ) C1689_=_C2914( C1689 C2914 ) \nC1689_=_C2992( C1689 C2992 ) C1689_=_C3406( C1689 C3406 ) C1689_=_C3407( C1689 C3407 ) C1689_=_C3408( C1689 C3408 ) C1689_=_C3410( C1689 C3410 ) C1689_=_C3411( C1689 C3411 ) \nC1689_=_C3413( C1689 C3413 ) C1689_=_C3414( C1689 C3414 ) C1689_=_C3416( C1689 C3416 ) C1689_=_C3417( C1689 C3417 ) C1689_=_C3420( C1689 C3420 ) C1689_=_C3423( C1689 C3423 ) \nC1689_=_C3424( C1689 C3424 ) C1695_=_C1701( C1695 C1701 ) C1695_=_C1723( C1695 C1723 ) C1695_=_C1814( C1695 C1814 ) C1695_=_C2485( C1695 C2485 ) C1695_=_C2684( C1695 C2684 ) \nC1695_=_C2996( C1695 C2996 ) C1695_=_C3586( C1695 C3586 ) C1695_=_C3633( C1695 C3633 ) C1695_=_C3650( C1695 C3650 ) C1695_=_C3791( C1695 C3791 ) C1695_=_C3804( C1695 C3804 ) \nC1695_=_C3828( C1695 C3828 ) C1695_=_C3872( C1695 C3872 ) C1695_=_C3873( C1695 C3873 ) C1695_=_C3874( C1695 C3874 ) C1695_=_C3876( C1695 C3876 ) C1695_=_C3877( C1695 C3877 ) \nC1695_=_C3878(</w:t>
      </w:r>
    </w:p>
    <w:p>
      <w:pPr>
        <w:pStyle w:val="PreformattedText"/>
        <w:bidi w:val="0"/>
        <w:spacing w:before="0" w:after="0"/>
        <w:jc w:val="left"/>
        <w:rPr/>
      </w:pPr>
      <w:r>
        <w:rPr/>
        <w:t xml:space="preserve"> </w:t>
      </w:r>
      <w:r>
        <w:rPr/>
        <w:t>C1695 C3878 ) C1695_=_C3881( C1695 C3881 ) C1695_=_C3882( C1695 C3882 ) C1701_=_C1819( C1701 C1819 ) C1701_=_C2101( C1701 C2101 ) C1701_=_C2120( C1701 C2120 ) \nC1701_=_C2252( C1701 C2252 ) C1701_=_C2394( C1701 C2394 ) C1701_=_C2471( C1701 C2471 ) C1701_=_C2605( C1701 C2605 ) C1701_=_C2768( C1701 C2768 ) C1701_=_C3121( C1701 C3121 ) \nC1701_=_C3152( C1701 C3152 ) C1701_=_C3591( C1701 C3591 ) C1701_=_C3637( C1701 C3637 ) C1701_=_C3683( C1701 C3683 ) C1701_=_C3782( C1701 C3782 ) C1701_=_C3832( C1701 C3832 ) \nC1701_=_C4062( C1701 C4062 ) C1701_=_C4068( C1701 C4068 ) C1701_=_C4091( C1701 C4091 ) C1701_=_C4092( C1701 C4092 ) C1701_=_C4093( C1701 C4093 ) C1701_=_C4094( C1701 C4094 ) \nC1701_=_C4095( C1701 C4095 ) C1717_=_C1723( C1717 C1723 ) C1717_=_C1727( C1717 C1727 ) C1717_=_C1728( C1717 C1728 ) C1717_=_C1729( C1717 C1729 ) C1717_=_C2444( C1717 C2444 ) \nC1717_=_C2481( C1717 C2481 ) C1717_=_C2682( C1717 C2682 ) C1717_=_C2900( C1717 C2900 ) C1717_=_C2991( C1717 C2991 ) C1717_=_C3126( C1717 C3126 ) C1717_=_C3301( C1717 C3301 ) \nC1717_=_C3337( C1717 C3337 ) C1717_=_C3338( C1717 C3338 ) C1717_=_C3339( C1717 C3339 ) C1717_=_C3340( C1717 C3340 ) C1717_=_C3342( C1717 C3342 ) C1717_=_C3343( C1717 C3343 ) \nC1717_=_C3344( C1717 C3344 ) C1717_=_C3346( C1717 C3346 ) C1717_=_C3347( C1717 C3347 ) C1717_=_C3349( C1717 C3349 ) C1723_=_C1727( C1723 C1727 ) C1723_=_C1728( C1723 C1728 ) \nC1723_=_C1729( C1723 C1729 ) C1723_=_C1814( C1723 C1814 ) C1723_=_C2485( C1723 C2485 ) C1723_=_C2684( C1723 C2684 ) C1723_=_C2996( C1723 C2996 ) C1723_=_C3586( C1723 C3586 ) \nC1723_=_C3633( C1723 C3633 ) C1723_=_C3650( C1723 C3650 ) C1723_=_C3791( C1723 C3791 ) C1723_=_C3804( C1723 C3804 ) C1723_=_C3828( C1723 C3828 ) C1723_=_C3872( C1723 C3872 ) \nC1723_=_C3873( C1723 C3873 ) C1723_=_C3874( C1723 C3874 ) C1723_=_C3876( C1723 C3876 ) C1723_=_C3877( C1723 C3877 ) C1723_=_C3878( C1723 C3878 ) C1723_=_C3881( C1723 C3881 ) \nC1723_=_C3882( C1723 C3882 ) C1727_=_C1728( C1727 C1728 ) C1727_=_C1729( C1727 C1729 ) C1727_=_C2159( C1727 C2159 ) C1727_=_C2488( C1727 C2488 ) C1727_=_C2660( C1727 C2660 ) \nC1727_=_C2686( C1727 C2686 ) C1727_=_C2922( C1727 C2922 ) C1727_=_C3296( C1727 C3296 ) C1727_=_C3400( C1727 C3400 ) C1727_=_C3629( C1727 C3629 ) C1727_=_C3809( C1727 C3809 ) \nC1727_=_C3889( C1727 C3889 ) C1727_=_C3895( C1727 C3895 ) C1727_=_C3910( C1727 C3910 ) C1727_=_C3967( C1727 C3967 ) C1727_=_C4048( C1727 C4048 ) C1727_=_C4049( C1727 C4049 ) \nC1728_=_C1729( C1728 C1729 ) C1728_=_C1967( C1728 C1967 ) C1728_=_C2075( C1728 C2075 ) C1728_=_C2118( C1728 C2118 ) C1728_=_C2250( C1728 C2250 ) C1728_=_C2375( C1728 C2375 ) \nC1728_=_C2489( C1728 C2489 ) C1728_=_C2687( C1728 C2687 ) C1728_=_C3346( C1728 C3346 ) C1728_=_C3660( C1728 C3660 ) C1728_=_C3779( C1728 C3779 ) C1728_=_C3810( C1728 C3810 ) \nC1728_=_C3876( C1728 C3876 ) C1728_=_C3896( C1728 C3896 ) C1728_=_C3915( C1728 C3915 ) C1728_=_C4048( C1728 C4048 ) C1728_=_C4060( C1728 C4060 ) C1728_=_C4062( C1728 C4062 ) \nC1728_=_C4063( C1728 C4063 ) C1728_=_C4064( C1728 C4064 ) C1729_=_C1770( C1729 C1770 ) C1729_=_C1883( C1729 C1883 ) C1729_=_C2490( C1729 C2490 ) C1729_=_C2688( C1729 C2688 ) \nC1729_=_C2750( C1729 C2750 ) C1729_=_C2838( C1729 C2838 ) C1729_=_C3015( C1729 C3015 ) C1729_=_C3026( C1729 C3026 ) C1729_=_C3150( C1729 C3150 ) C1729_=_C3347( C1729 C3347 ) \nC1729_=_C3386( C1729 C3386 ) C1729_=_C3401( C1729 C3401 ) C1729_=_C3447( C1729 C3447 ) C1729_=_C3460( C1729 C3460 ) C1729_=_C3811( C1729 C3811 ) C1729_=_C3877( C1729 C3877 ) \nC1729_=_C3890( C1729 C3890 ) C1729_=_C3897( C1729 C3897 ) C1729_=_C3904( C1729 C3904 ) C1729_=_C4049( C1729 C4049 ) C1729_=_C4066( C1729 C4066 ) C1729_=_C4067( C1729 C4067 ) \nC1730_=_C1744( C1730 C1744 ) C1730_=_C1747( C1730 C1747 ) C1730_=_C2060( C1730 C2060 ) C1730_=_C2300( C1730 C2300 ) C1730_=_C2302( C1730 C2302 ) C1730_=_C2304( C1730 C2304 ) \nC1730_=_C2305( C1730 C2305 ) C1730_=_C2306( C1730 C2306 ) C1730_=_C2307( C1730 C2307 ) C1730_=_C2308( C1730 C2308 ) C1730_=_C2309( C1730 C2309 ) C1730_=_C2310( C1730 C2310 ) \nC1730_=_C2312( C1730 C2312 ) C1730_=_C2313( C1730 C2313 ) C1730_=_C2314( C1730 C2314 ) C1730_=_C2316( C1730 C2316 ) C1730_=_C2317( C1730 C2317 ) C1730_=_C2319( C1730 C2319 ) \nC1730_=_C2320( C1730 C2320 ) C1730_=_C2321( C1730 C2321 ) C1744_=_C1747( C1744 C1747 ) C1744_=_C2564( C1744 C2564 ) C1744_=_C2796( C1744 C2796 ) C1744_=_C2927( C1744 C2927 ) \nC1744_=_C3208( C1744 C3208 ) C1744_=_C3441( C1744 C3441 ) C1744_=_C3486( C1744 C3486 ) C1744_=_C3615( C1744 C3615 ) C1744_=_C3616( C1744 C3616 ) C1744_=_C3618( C1744 C3618 ) \nC1744_=_C3619( C1744 C3619 ) C1744_=_C3620( C1744 C3620 ) C1744_=_C3621( C1744 C3621 ) C1744_=_C3623( C1744 C3623 ) C1744_=_C3624( C1744 C3624 ) C1747_=_C2483( C1747 C2483 ) \nC1747_=_C2798( C1747 C2798 ) C1747_=_C2929( C1747 C2929 ) C1747_=_C3048( C1747 C3048 ) C1747_=_C3211( C1747 C3211 ) C1747_=_C3443( C1747 C3443 ) C1747_=_C3489( C1747 C3489 ) \nC1747_=_C3671( C1747 C3671 ) C1747_=_C3686( C1747 C3686 ) C1747_=_C3687( C1747 C3687 ) C1747_=_C3688( C1747 C3688 ) C1747_=_C3689( C1747 C3689 ) C1747_=_C3691( C1747 C3691 ) \nC1747_=_C3692( C1747 C3692 ) C1747_=_C3693( C1747 C3693 ) C1747_=_C3694( C1747 C3694 ) C1747_=_C3695( C1747 C3695 ) C1757_=_C1760( C1757 C1760 ) C1757_=_C1770( C1757 C1770 ) \nC1757_=_C1771( C1757 C1771 ) C1757_=_C1867( C1757 C1867 ) C1757_=_C1955( C1757 C1955 ) C1757_=_C1956( C1757 C1956 ) C1757_=_C1957( C1757 C1957 ) C1757_=_C1958( C1757 C1958 ) \nC1757_=_C1959( C1757 C1959 ) C1757_=_C1960( C1757 C1960 ) C1757_=_C1961( C1757 C1961 ) C1757_=_C1962( C1757 C1962 ) C1757_=_C1963( C1757 C1963 ) C1757_=_C1965( C1757 C1965 ) \nC1757_=_C1966( C1757 C1966 ) C1757_=_C1967( C1757 C1967 ) C1757_=_C1968( C1757 C1968 ) C1757_=_C1970( C1757 C1970 ) C1757_=_C1971( C1757 C1971 ) C1757_=_C1972( C1757 C1972 ) \nC1757_=_C1973( C1757 C1973 ) C1757_=_C1974( C1757 C1974 ) C1760_=_C1770( C1760 C1770 ) C1760_=_C1771( C1760 C1771 ) C1760_=_C2641( C1760 C2641 ) C1760_=_C2735( C1760 C2735 ) \nC1760_=_C2821( C1760 C2821 ) C1760_=_C2822( C1760 C2822 ) C1760_=_C2823( C1760 C2823 ) C1760_=_C2824( C1760 C2824 ) C1760_=_C2825( C1760 C2825 ) C1760_=_C2827( C1760 C2827 ) \nC1760_=_C2828( C1760 C2828 ) C1760_=_C2830( C1760 C2830 ) C1760_=_C2832( C1760 C2832 ) C1760_=_C2833( C1760 C2833 ) C1760_=_C2836( C1760 C2836 ) C1760_=_C2838( C1760 C2838 ) \nC1760_=_C2839( C1760 C2839 ) C1760_=_C2840( C1760 C2840 ) C1760_=_C2841( C1760 C2841 ) C1760_=_C2842( C1760 C2842 ) C1760_=_C2843( C1760 C2843 ) C1770_=_C1771( C1770 C1771 ) \nC1770_=_C1883( C1770 C1883 ) C1770_=_C2490( C1770 C2490 ) C1770_=_C2688( C1770 C2688 ) C1770_=_C2750( C1770 C2750 ) C1770_=_C2838( C1770 C2838 ) C1770_=_C3015( C1770 C3015 ) \nC1770_=_C3026( C1770 C3026 ) C1770_=_C3150( C1770 C3150 ) C1770_=_C3347( C1770 C3347 ) C1770_=_C3386( C1770 C3386 ) C1770_=_C3401( C1770 C3401 ) C1770_=_C3447( C1770 C3447 ) \nC1770_=_C3460( C1770 C3460 ) C1770_=_C3811( C1770 C3811 ) C1770_=_C3877( C1770 C3877 ) C1770_=_C3890( C1770 C3890 ) C1770_=_C3897( C1770 C3897 ) C1770_=_C3904( C1770 C3904 ) \nC1770_=_C4049( C1770 C4049 ) C1770_=_C4066( C1770 C4066 ) C1770_=_C4067( C1770 C4067 ) C1771_=_C1884( C1771 C1884 ) C1771_=_C2078( C1771 C2078 ) C1771_=_C2377( C1771 C2377 ) \nC1771_=_C2752( C1771 C2752 ) C1771_=_C2839( C1771 C2839 ) C1771_=_C3016( C1771 C3016 ) C1771_=_C3028( C1771 C3028 ) C1771_=_C3151( C1771 C3151 ) C1771_=_C3387( C1771 C3387 ) \nC1771_=_C3403( C1771 C3403 ) C1771_=_C3449( C1771 C3449 ) C1771_=_C3462( C1771 C3462 ) C1771_=_C3662( C1771 C3662 ) C1771_=_C3891( C1771 C3891 ) C1771_=_C3905( C1771 C3905 ) \nC1771_=_C4084( C1771 C4084 ) C1771_=_C4087( C1771 C4087 ) C1771_=_C4088( C1771 C4088 ) C1799_=_C1821( C1799 C1821 ) C1799_=_C1930( C1799 C1930 ) C1799_=_C2217( C1799 C2217 ) \nC1799_=_C2378( C1799 C2378 ) C1799_=_C2456( C1799 C2456 ) C1799_=_C2819( C1799 C2819 ) C1799_=_C3140( C1799 C3140 ) C1799_=_C3284( C1799 C3284 ) C1799_=_C3508( C1799 C3508 ) \nC1799_=_C3670( C1799 C3670 ) C1799_=_C3701( C1799 C3701 ) C1799_=_C3715( C1799 C3715 ) C1799_=_C3745( C1799 C3745 ) C1799_=_C3929( C1799 C3929 ) C1799_=_C3981( C1799 C3981 ) \nC1799_=_C4027( C1799 C4027 ) C1799_=_C4039( C1799 C4039 ) C1799_=_C4053( C1799 C4053 ) C1799_=_C4079( C1799 C4079 ) C1799_=_C4097( C1799 C4097 ) C1801_=_C1805( C1801 C1805 ) \nC1801_=_C1807( C1801 C1807 ) C1801_=_C1814( C1801 C1814 ) C1801_=_C1819( C1801 C1819 ) C1801_=_C1821( C1801 C1821 ) C1801_=_C1913( C1801 C1913 ) C1801_=_C2124( C1801 C2124 ) \nC1801_=_C2125( C1801 C2125 ) C1801_=_C2126( C1801 C2126 ) C1801_=_C2128( C1801 C2128 ) C1801_=_C2129( C1801 C2129 ) C1801_=_C2130( C1801 C2130 ) C1801_=_C2131( C1801 C2131 ) \nC1801_=_C2132( C1801 C2132 ) C1801_=_C2134( C1801 C2134 ) C1801_=_C2135( C1801 C2135 ) C1801_=_C2136( C1801 C2136 ) C1801_=_C2137( C1801 C2137 ) C1801_=_C2138( C1801 C2138 ) \nC1801_=_C2139( C1801 C2139 ) C1801_=_C2140( C1801 C2140 ) C1805_=_C1807( C1805 C1807 ) C1805_=_C1814( C1805 C1814 ) C1805_=_C1819( C1805 C1819 ) C1805_=_C1821( C1805 C1821 ) \nC1805_=_C1917( C1805 C1917 ) C1805_=_C1934( C1805 C1934 ) C1805_=_C2258( C1805 C2258 ) C1805_=_C2439( C1805 C2439 ) C1805_=_C2700( C1805 C2700 ) C1805_=_C2701( C1805 C2701 ) \nC1805_=_C2702( C1805 C2702 ) C1805_=_C2703( C1805 C2703 ) C1805_=_C2704( C1805 C2704 ) C1805_=_C2705( C1805 C2705 ) C1805_=_C2708( C1805 C2708 ) C1805_=_C2709( C1805 C2709 ) \nC1805_=_C2710( C1805 C2710 ) C1805_=_C2711( C1805 C2711 ) C1805_=_C2712( C1805 C2712 ) C1805_=_C2713( C1805 C2713 ) C1805_=_C2715( C1805 C2715 ) C1805_=_C2716( C1805 C2716 ) \nC1805_=_C2717( C1805 C2717 ) C1807_=_C1814( C1807 C1814 ) C1807_=_C1819( C1807 C1819 ) C1807_=_C1821( C1807 C1821 ) C1807_=_C2914( C1807 C2914 ) C1807_=_C2992( C1807 C2992 ) \nC1807_=_C3406( C1807 C3406 ) C1807_=_C3407( C1807 C3407 ) C1807_=_C3408( C1807 C3408 ) C1807_=_C3410( C1807 C3410 ) C1807_=_C3411( C1807 C3411 ) C1807_=_C3413( C1807 C3413 ) \nC1807_=_C3414( C1807 C3414 ) C1807_=_C3416( C1807 C3416 ) C1807_=_C3417(</w:t>
      </w:r>
    </w:p>
    <w:p>
      <w:pPr>
        <w:pStyle w:val="PreformattedText"/>
        <w:bidi w:val="0"/>
        <w:spacing w:before="0" w:after="0"/>
        <w:jc w:val="left"/>
        <w:rPr/>
      </w:pPr>
      <w:r>
        <w:rPr/>
        <w:t xml:space="preserve"> </w:t>
      </w:r>
      <w:r>
        <w:rPr/>
        <w:t>C1807 C3417 ) C1807_=_C3420( C1807 C3420 ) C1807_=_C3423( C1807 C3423 ) C1807_=_C3424( C1807 C3424 ) \nC1814_=_C1819( C1814 C1819 ) C1814_=_C1821( C1814 C1821 ) C1814_=_C2485( C1814 C2485 ) C1814_=_C2684( C1814 C2684 ) C1814_=_C2996( C1814 C2996 ) C1814_=_C3586( C1814 C3586 ) \nC1814_=_C3633( C1814 C3633 ) C1814_=_C3650( C1814 C3650 ) C1814_=_C3791( C1814 C3791 ) C1814_=_C3804( C1814 C3804 ) C1814_=_C3828( C1814 C3828 ) C1814_=_C3872( C1814 C3872 ) \nC1814_=_C3873( C1814 C3873 ) C1814_=_C3874( C1814 C3874 ) C1814_=_C3876( C1814 C3876 ) C1814_=_C3877( C1814 C3877 ) C1814_=_C3878( C1814 C3878 ) C1814_=_C3881( C1814 C3881 ) \nC1814_=_C3882( C1814 C3882 ) C1819_=_C1821( C1819 C1821 ) C1819_=_C2101( C1819 C2101 ) C1819_=_C2120( C1819 C2120 ) C1819_=_C2252( C1819 C2252 ) C1819_=_C2394( C1819 C2394 ) \nC1819_=_C2471( C1819 C2471 ) C1819_=_C2605( C1819 C2605 ) C1819_=_C2768( C1819 C2768 ) C1819_=_C3121( C1819 C3121 ) C1819_=_C3152( C1819 C3152 ) C1819_=_C3591( C1819 C3591 ) \nC1819_=_C3637( C1819 C3637 ) C1819_=_C3683( C1819 C3683 ) C1819_=_C3782( C1819 C3782 ) C1819_=_C3832( C1819 C3832 ) C1819_=_C4062( C1819 C4062 ) C1819_=_C4068( C1819 C4068 ) \nC1819_=_C4091( C1819 C4091 ) C1819_=_C4092( C1819 C4092 ) C1819_=_C4093( C1819 C4093 ) C1819_=_C4094( C1819 C4094 ) C1819_=_C4095( C1819 C4095 ) C1821_=_C1930( C1821 C1930 ) \nC1821_=_C2217( C1821 C2217 ) C1821_=_C2378( C1821 C2378 ) C1821_=_C2456( C1821 C2456 ) C1821_=_C2819( C1821 C2819 ) C1821_=_C3140( C1821 C3140 ) C1821_=_C3284( C1821 C3284 ) \nC1821_=_C3508( C1821 C3508 ) C1821_=_C3670( C1821 C3670 ) C1821_=_C3701( C1821 C3701 ) C1821_=_C3715( C1821 C3715 ) C1821_=_C3745( C1821 C3745 ) C1821_=_C3929( C1821 C3929 ) \nC1821_=_C3981( C1821 C3981 ) C1821_=_C4027( C1821 C4027 ) C1821_=_C4039( C1821 C4039 ) C1821_=_C4053( C1821 C4053 ) C1821_=_C4079( C1821 C4079 ) C1821_=_C4097( C1821 C4097 ) \nC1839_=_C1904( C1839 C1904 ) C1839_=_C2211( C1839 C2211 ) C1839_=_C2422( C1839 C2422 ) C1839_=_C2534( C1839 C2534 ) C1839_=_C2921( C1839 C2921 ) C1839_=_C3133( C1839 C3133 ) \nC1839_=_C3503( C1839 C3503 ) C1839_=_C3886( C1839 C3886 ) C1839_=_C3961( C1839 C3961 ) C1839_=_C3972( C1839 C3972 ) C1839_=_C4005( C1839 C4005 ) C1839_=_C4024( C1839 C4024 ) \nC1839_=_C4025( C1839 C4025 ) C1839_=_C4026( C1839 C4026 ) C1839_=_C4027( C1839 C4027 ) C1839_=_C4028( C1839 C4028 ) C1862_=_C2339( C1862 C2339 ) C1862_=_C2697( C1862 C2697 ) \nC1862_=_C2934( C1862 C2934 ) C1862_=_C3164( C1862 C3164 ) C1862_=_C3183( C1862 C3183 ) C1862_=_C3434( C1862 C3434 ) C1862_=_C3492( C1862 C3492 ) C1862_=_C3635( C1862 C3635 ) \nC1862_=_C3713( C1862 C3713 ) C1862_=_C3903( C1862 C3903 ) C1862_=_C3954( C1862 C3954 ) C1862_=_C3986( C1862 C3986 ) C1862_=_C3989( C1862 C3989 ) C1862_=_C4010( C1862 C4010 ) \nC1867_=_C1883( C1867 C1883 ) C1867_=_C1884( C1867 C1884 ) C1867_=_C1955( C1867 C1955 ) C1867_=_C1956( C1867 C1956 ) C1867_=_C1957( C1867 C1957 ) C1867_=_C1958( C1867 C1958 ) \nC1867_=_C1959( C1867 C1959 ) C1867_=_C1960( C1867 C1960 ) C1867_=_C1961( C1867 C1961 ) C1867_=_C1962( C1867 C1962 ) C1867_=_C1963( C1867 C1963 ) C1867_=_C1965( C1867 C1965 ) \nC1867_=_C1966( C1867 C1966 ) C1867_=_C1967( C1867 C1967 ) C1867_=_C1968( C1867 C1968 ) C1867_=_C1970( C1867 C1970 ) C1867_=_C1971( C1867 C1971 ) C1867_=_C1972( C1867 C1972 ) \nC1867_=_C1973( C1867 C1973 ) C1867_=_C1974( C1867 C1974 ) C1883_=_C1884( C1883 C1884 ) C1883_=_C2490( C1883 C2490 ) C1883_=_C2688( C1883 C2688 ) C1883_=_C2750( C1883 C2750 ) \nC1883_=_C2838( C1883 C2838 ) C1883_=_C3015( C1883 C3015 ) C1883_=_C3026( C1883 C3026 ) C1883_=_C3150( C1883 C3150 ) C1883_=_C3347( C1883 C3347 ) C1883_=_C3386( C1883 C3386 ) \nC1883_=_C3401( C1883 C3401 ) C1883_=_C3447( C1883 C3447 ) C1883_=_C3460( C1883 C3460 ) C1883_=_C3811( C1883 C3811 ) C1883_=_C3877( C1883 C3877 ) C1883_=_C3890( C1883 C3890 ) \nC1883_=_C3897( C1883 C3897 ) C1883_=_C3904( C1883 C3904 ) C1883_=_C4049( C1883 C4049 ) C1883_=_C4066( C1883 C4066 ) C1883_=_C4067( C1883 C4067 ) C1884_=_C2078( C1884 C2078 ) \nC1884_=_C2377( C1884 C2377 ) C1884_=_C2752( C1884 C2752 ) C1884_=_C2839( C1884 C2839 ) C1884_=_C3016( C1884 C3016 ) C1884_=_C3028( C1884 C3028 ) C1884_=_C3151( C1884 C3151 ) \nC1884_=_C3387( C1884 C3387 ) C1884_=_C3403( C1884 C3403 ) C1884_=_C3449( C1884 C3449 ) C1884_=_C3462( C1884 C3462 ) C1884_=_C3662( C1884 C3662 ) C1884_=_C3891( C1884 C3891 ) \nC1884_=_C3905( C1884 C3905 ) C1884_=_C4084( C1884 C4084 ) C1884_=_C4087( C1884 C4087 ) C1884_=_C4088( C1884 C4088 ) C1888_=_C1889( C1888 C1889 ) C1888_=_C1891( C1888 C1891 ) \nC1888_=_C1894( C1888 C1894 ) C1888_=_C1895( C1888 C1895 ) C1888_=_C1896( C1888 C1896 ) C1888_=_C1897( C1888 C1897 ) C1888_=_C1898( C1888 C1898 ) C1888_=_C1899( C1888 C1899 ) \nC1888_=_C1900( C1888 C1900 ) C1888_=_C1901( C1888 C1901 ) C1888_=_C1902( C1888 C1902 ) C1888_=_C1903( C1888 C1903 ) C1888_=_C1904( C1888 C1904 ) C1888_=_C1905( C1888 C1905 ) \nC1888_=_C1907( C1888 C1907 ) C1888_=_C1908( C1888 C1908 ) C1888_=_C1910( C1888 C1910 ) C1888_=_C2060( C1888 C2060 ) C1888_=_C2063( C1888 C2063 ) C1888_=_C2065( C1888 C2065 ) \nC1888_=_C2075( C1888 C2075 ) C1888_=_C2077( C1888 C2077 ) C1888_=_C2078( C1888 C2078 ) C1889_=_C1891( C1889 C1891 ) C1889_=_C1894( C1889 C1894 ) C1889_=_C1895( C1889 C1895 ) \nC1889_=_C1896( C1889 C1896 ) C1889_=_C1897( C1889 C1897 ) C1889_=_C1898( C1889 C1898 ) C1889_=_C1899( C1889 C1899 ) C1889_=_C1900( C1889 C1900 ) C1889_=_C1901( C1889 C1901 ) \nC1889_=_C1902( C1889 C1902 ) C1889_=_C1903( C1889 C1903 ) C1889_=_C1904( C1889 C1904 ) C1889_=_C1905( C1889 C1905 ) C1889_=_C1907( C1889 C1907 ) C1889_=_C1908( C1889 C1908 ) \nC1889_=_C1910( C1889 C1910 ) C1889_=_C2198( C1889 C2198 ) C1889_=_C2199( C1889 C2199 ) C1889_=_C2205( C1889 C2205 ) C1889_=_C2211( C1889 C2211 ) C1889_=_C2217( C1889 C2217 ) \nC1891_=_C1894( C1891 C1894 ) C1891_=_C1895( C1891 C1895 ) C1891_=_C1896( C1891 C1896 ) C1891_=_C1897( C1891 C1897 ) C1891_=_C1898( C1891 C1898 ) C1891_=_C1899( C1891 C1899 ) \nC1891_=_C1900( C1891 C1900 ) C1891_=_C1901( C1891 C1901 ) C1891_=_C1902( C1891 C1902 ) C1891_=_C1903( C1891 C1903 ) C1891_=_C1904( C1891 C1904 ) C1891_=_C1905( C1891 C1905 ) \nC1891_=_C1907( C1891 C1907 ) C1891_=_C1908( C1891 C1908 ) C1891_=_C1910( C1891 C1910 ) C1891_=_C2300( C1891 C2300 ) C1891_=_C2363( C1891 C2363 ) C1891_=_C2364( C1891 C2364 ) \nC1891_=_C2375( C1891 C2375 ) C1891_=_C2376( C1891 C2376 ) C1891_=_C2377( C1891 C2377 ) C1891_=_C2378( C1891 C2378 ) C1894_=_C1895( C1894 C1895 ) C1894_=_C1896( C1894 C1896 ) \nC1894_=_C1897( C1894 C1897 ) C1894_=_C1898( C1894 C1898 ) C1894_=_C1899( C1894 C1899 ) C1894_=_C1900( C1894 C1900 ) C1894_=_C1901( C1894 C1901 ) C1894_=_C1902( C1894 C1902 ) \nC1894_=_C1903( C1894 C1903 ) C1894_=_C1904( C1894 C1904 ) C1894_=_C1905( C1894 C1905 ) C1894_=_C1907( C1894 C1907 ) C1894_=_C1908( C1894 C1908 ) C1894_=_C1910( C1894 C1910 ) \nC1894_=_C2306( C1894 C2306 ) C1894_=_C2526( C1894 C2526 ) C1894_=_C3126( C1894 C3126 ) C1894_=_C3131( C1894 C3131 ) C1894_=_C3133( C1894 C3133 ) C1894_=_C3140( C1894 C3140 ) \nC1895_=_C1896( C1895 C1896 ) C1895_=_C1897( C1895 C1897 ) C1895_=_C1898( C1895 C1898 ) C1895_=_C1899( C1895 C1899 ) C1895_=_C1900( C1895 C1900 ) C1895_=_C1901( C1895 C1901 ) \nC1895_=_C1902( C1895 C1902 ) C1895_=_C1903( C1895 C1903 ) C1895_=_C1904( C1895 C1904 ) C1895_=_C1905( C1895 C1905 ) C1895_=_C1907( C1895 C1907 ) C1895_=_C1908( C1895 C1908 ) \nC1895_=_C1910( C1895 C1910 ) C1895_=_C1984( C1895 C1984 ) C1895_=_C2094( C1895 C2094 ) C1895_=_C2527( C1895 C2527 ) C1895_=_C2690( C1895 C2690 ) C1895_=_C2912( C1895 C2912 ) \nC1895_=_C3217( C1895 C3217 ) C1895_=_C3219( C1895 C3219 ) C1895_=_C3220( C1895 C3220 ) C1895_=_C3221( C1895 C3221 ) C1895_=_C3222( C1895 C3222 ) C1895_=_C3224( C1895 C3224 ) \nC1895_=_C3225( C1895 C3225 ) C1895_=_C3226( C1895 C3226 ) C1895_=_C3228( C1895 C3228 ) C1895_=_C3229( C1895 C3229 ) C1896_=_C1897( C1896 C1897 ) C1896_=_C1898( C1896 C1898 ) \nC1896_=_C1899( C1896 C1899 ) C1896_=_C1900( C1896 C1900 ) C1896_=_C1901( C1896 C1901 ) C1896_=_C1902( C1896 C1902 ) C1896_=_C1903( C1896 C1903 ) C1896_=_C1904( C1896 C1904 ) \nC1896_=_C1905( C1896 C1905 ) C1896_=_C1907( C1896 C1907 ) C1896_=_C1908( C1896 C1908 ) C1896_=_C1910( C1896 C1910 ) C1896_=_C2703( C1896 C2703 ) C1896_=_C3217( C1896 C3217 ) \nC1897_=_C1898( C1897 C1898 ) C1897_=_C1899( C1897 C1899 ) C1897_=_C1900( C1897 C1900 ) C1897_=_C1901( C1897 C1901 ) C1897_=_C1902( C1897 C1902 ) C1897_=_C1903( C1897 C1903 ) \nC1897_=_C1904( C1897 C1904 ) C1897_=_C1905( C1897 C1905 ) C1897_=_C1907( C1897 C1907 ) C1897_=_C1908( C1897 C1908 ) C1897_=_C1910( C1897 C1910 ) C1897_=_C3219( C1897 C3219 ) \nC1898_=_C1899( C1898 C1899 ) C1898_=_C1900( C1898 C1900 ) C1898_=_C1901( C1898 C1901 ) C1898_=_C1902( C1898 C1902 ) C1898_=_C1903( C1898 C1903 ) C1898_=_C1904( C1898 C1904 ) \nC1898_=_C1905( C1898 C1905 ) C1898_=_C1907( C1898 C1907 ) C1898_=_C1908( C1898 C1908 ) C1898_=_C1910( C1898 C1910 ) C1898_=_C2528( C1898 C2528 ) C1898_=_C3220( C1898 C3220 ) \nC1898_=_C3499( C1898 C3499 ) C1898_=_C3503( C1898 C3503 ) C1898_=_C3508( C1898 C3508 ) C1899_=_C1900( C1899 C1900 ) C1899_=_C1901( C1899 C1901 ) C1899_=_C1902( C1899 C1902 ) \nC1899_=_C1903( C1899 C1903 ) C1899_=_C1904( C1899 C1904 ) C1899_=_C1905( C1899 C1905 ) C1899_=_C1907( C1899 C1907 ) C1899_=_C1908( C1899 C1908 ) C1899_=_C1910( C1899 C1910 ) \nC1899_=_C2149( C1899 C2149 ) C1899_=_C3222( C1899 C3222 ) C1899_=_C3629( C1899 C3629 ) C1900_=_C1901( C1900 C1901 ) C1900_=_C1902( C1900 C1902 ) C1900_=_C1903( C1900 C1903 ) \nC1900_=_C1904( C1900 C1904 ) C1900_=_C1905( C1900 C1905 ) C1900_=_C1907( C1900 C1907 ) C1900_=_C1908( C1900 C1908 ) C1900_=_C1910( C1900 C1910 ) C1900_=_C2310( C1900 C2310 ) \nC1900_=_C2431( C1900 C2431 ) C1900_=_C2530( C1900 C2530 ) C1900_=_C3660( C1900 C3660 ) C1900_=_C3661( C1900 C3661 ) C1900_=_C3662( C1900 C3662 ) C1901_=_C1902( C1901 C1902 ) \nC1901_=_C1903( C1901 C1903 ) C1901_=_C1904( C1901 C1904 ) C1901_=_C1905( C1901 C1905 ) C1901_=_C1907( C1901 C1907 ) C1901_=_C1908(</w:t>
      </w:r>
    </w:p>
    <w:p>
      <w:pPr>
        <w:pStyle w:val="PreformattedText"/>
        <w:bidi w:val="0"/>
        <w:spacing w:before="0" w:after="0"/>
        <w:jc w:val="left"/>
        <w:rPr/>
      </w:pPr>
      <w:r>
        <w:rPr/>
        <w:t xml:space="preserve"> </w:t>
      </w:r>
      <w:r>
        <w:rPr/>
        <w:t>C1901 C1908 ) C1901_=_C1910( C1901 C1910 ) \nC1901_=_C2136( C1901 C2136 ) C1901_=_C2205( C1901 C2205 ) C1901_=_C2502( C1901 C2502 ) C1901_=_C2531( C1901 C2531 ) C1901_=_C2725( C1901 C2725 ) C1901_=_C2917( C1901 C2917 ) \nC1901_=_C2985( C1901 C2985 ) C1901_=_C3022( C1901 C3022 ) C1901_=_C3131( C1901 C3131 ) C1901_=_C3263( C1901 C3263 ) C1901_=_C3499( C1901 C3499 ) C1901_=_C3737( C1901 C3737 ) \nC1901_=_C3741( C1901 C3741 ) C1901_=_C3742( C1901 C3742 ) C1901_=_C3743( C1901 C3743 ) C1901_=_C3744( C1901 C3744 ) C1901_=_C3745( C1901 C3745 ) C1902_=_C1903( C1902 C1903 ) \nC1902_=_C1904( C1902 C1904 ) C1902_=_C1905( C1902 C1905 ) C1902_=_C1907( C1902 C1907 ) C1902_=_C1908( C1902 C1908 ) C1902_=_C1910( C1902 C1910 ) C1902_=_C3224( C1902 C3224 ) \nC1903_=_C1904( C1903 C1904 ) C1903_=_C1905( C1903 C1905 ) C1903_=_C1907( C1903 C1907 ) C1903_=_C1908( C1903 C1908 ) C1903_=_C1910( C1903 C1910 ) C1903_=_C2156( C1903 C2156 ) \nC1903_=_C2601( C1903 C2601 ) C1903_=_C2712( C1903 C2712 ) C1903_=_C3228( C1903 C3228 ) C1903_=_C3620( C1903 C3620 ) C1903_=_C3688( C1903 C3688 ) C1903_=_C3986( C1903 C3986 ) \nC1904_=_C1905( C1904 C1905 ) C1904_=_C1907( C1904 C1907 ) C1904_=_C1908( C1904 C1908 ) C1904_=_C1910( C1904 C1910 ) C1904_=_C2211( C1904 C2211 ) C1904_=_C2422( C1904 C2422 ) \nC1904_=_C2534( C1904 C2534 ) C1904_=_C2921( C1904 C2921 ) C1904_=_C3133( C1904 C3133 ) C1904_=_C3503( C1904 C3503 ) C1904_=_C3886( C1904 C3886 ) C1904_=_C3961( C1904 C3961 ) \nC1904_=_C3972( C1904 C3972 ) C1904_=_C4005( C1904 C4005 ) C1904_=_C4024( C1904 C4024 ) C1904_=_C4025( C1904 C4025 ) C1904_=_C4026( C1904 C4026 ) C1904_=_C4027( C1904 C4027 ) \nC1904_=_C4028( C1904 C4028 ) C1905_=_C1907( C1905 C1907 ) C1905_=_C1908( C1905 C1908 ) C1905_=_C1910( C1905 C1910 ) C1905_=_C2535( C1905 C2535 ) C1905_=_C3741( C1905 C3741 ) \nC1905_=_C4024( C1905 C4024 ) C1905_=_C4053( C1905 C4053 ) C1907_=_C1908( C1907 C1908 ) C1907_=_C1910( C1907 C1910 ) C1907_=_C2537( C1907 C2537 ) C1907_=_C3742( C1907 C3742 ) \nC1907_=_C3916( C1907 C3916 ) C1907_=_C4025( C1907 C4025 ) C1907_=_C4079( C1907 C4079 ) C1908_=_C1910( C1908 C1910 ) C1908_=_C2077( C1908 C2077 ) C1908_=_C2251( C1908 C2251 ) \nC1908_=_C2317( C1908 C2317 ) C1908_=_C2376( C1908 C2376 ) C1908_=_C2436( C1908 C2436 ) C1908_=_C2538( C1908 C2538 ) C1908_=_C2621( C1908 C2621 ) C1908_=_C3002( C1908 C3002 ) \nC1908_=_C3056( C1908 C3056 ) C1908_=_C3448( C1908 C3448 ) C1908_=_C3656( C1908 C3656 ) C1908_=_C3661( C1908 C3661 ) C1908_=_C3800( C1908 C3800 ) C1908_=_C3898( C1908 C3898 ) \nC1908_=_C3996( C1908 C3996 ) C1908_=_C4002( C1908 C4002 ) C1908_=_C4060( C1908 C4060 ) C1908_=_C4084( C1908 C4084 ) C1908_=_C4085( C1908 C4085 ) C1908_=_C4086( C1908 C4086 ) \nC1910_=_C2540( C1910 C2540 ) C1910_=_C3744( C1910 C3744 ) C1910_=_C4026( C1910 C4026 ) C1910_=_C4097( C1910 C4097 ) C1913_=_C1917( C1913 C1917 ) C1913_=_C1930( C1913 C1930 ) \nC1913_=_C2124( C1913 C2124 ) C1913_=_C2125( C1913 C2125 ) C1913_=_C2126( C1913 C2126 ) C1913_=_C2128( C1913 C2128 ) C1913_=_C2129( C1913 C2129 ) C1913_=_C2130( C1913 C2130 ) \nC1913_=_C2131( C1913 C2131 ) C1913_=_C2132( C1913 C2132 ) C1913_=_C2134( C1913 C2134 ) C1913_=_C2135( C1913 C2135 ) C1913_=_C2136( C1913 C2136 ) C1913_=_C2137( C1913 C2137 ) \nC1913_=_C2138( C1913 C2138 ) C1913_=_C2139( C1913 C2139 ) C1913_=_C2140( C1913 C2140 ) C1917_=_C1930( C1917 C1930 ) C1917_=_C1934( C1917 C1934 ) C1917_=_C2258( C1917 C2258 ) \nC1917_=_C2439( C1917 C2439 ) C1917_=_C2700( C1917 C2700 ) C1917_=_C2701( C1917 C2701 ) C1917_=_C2702( C1917 C2702 ) C1917_=_C2703( C1917 C2703 ) C1917_=_C2704( C1917 C2704 ) \nC1917_=_C2705( C1917 C2705 ) C1917_=_C2708( C1917 C2708 ) C1917_=_C2709( C1917 C2709 ) C1917_=_C2710( C1917 C2710 ) C1917_=_C2711( C1917 C2711 ) C1917_=_C2712( C1917 C2712 ) \nC1917_=_C2713( C1917 C2713 ) C1917_=_C2715( C1917 C2715 ) C1917_=_C2716( C1917 C2716 ) C1917_=_C2717( C1917 C2717 ) C1930_=_C2217( C1930 C2217 ) C1930_=_C2378( C1930 C2378 ) \nC1930_=_C2456( C1930 C2456 ) C1930_=_C2819( C1930 C2819 ) C1930_=_C3140( C1930 C3140 ) C1930_=_C3284( C1930 C3284 ) C1930_=_C3508( C1930 C3508 ) C1930_=_C3670( C1930 C3670 ) \nC1930_=_C3701( C1930 C3701 ) C1930_=_C3715( C1930 C3715 ) C1930_=_C3745( C1930 C3745 ) C1930_=_C3929( C1930 C3929 ) C1930_=_C3981( C1930 C3981 ) C1930_=_C4027( C1930 C4027 ) \nC1930_=_C4039( C1930 C4039 ) C1930_=_C4053( C1930 C4053 ) C1930_=_C4079( C1930 C4079 ) C1930_=_C4097( C1930 C4097 ) C1934_=_C2258( C1934 C2258 ) C1934_=_C2439( C1934 C2439 ) \nC1934_=_C2700( C1934 C2700 ) C1934_=_C2701( C1934 C2701 ) C1934_=_C2702( C1934 C2702 ) C1934_=_C2703( C1934 C2703 ) C1934_=_C2704( C1934 C2704 ) C1934_=_C2705( C1934 C2705 ) \nC1934_=_C2708( C1934 C2708 ) C1934_=_C2709( C1934 C2709 ) C1934_=_C2710( C1934 C2710 ) C1934_=_C2711( C1934 C2711 ) C1934_=_C2712( C1934 C2712 ) C1934_=_C2713( C1934 C2713 ) \nC1934_=_C2715( C1934 C2715 ) C1934_=_C2716( C1934 C2716 ) C1934_=_C2717( C1934 C2717 ) C1955_=_C1956( C1955 C1956 ) C1955_=_C1957( C1955 C1957 ) C1955_=_C1958( C1955 C1958 ) \nC1955_=_C1959( C1955 C1959 ) C1955_=_C1960( C1955 C1960 ) C1955_=_C1961( C1955 C1961 ) C1955_=_C1962( C1955 C1962 ) C1955_=_C1963( C1955 C1963 ) C1955_=_C1965( C1955 C1965 ) \nC1955_=_C1966( C1955 C1966 ) C1955_=_C1967( C1955 C1967 ) C1955_=_C1968( C1955 C1968 ) C1955_=_C1970( C1955 C1970 ) C1955_=_C1971( C1955 C1971 ) C1955_=_C1972( C1955 C1972 ) \nC1955_=_C1973( C1955 C1973 ) C1955_=_C1974( C1955 C1974 ) C1955_=_C2106( C1955 C2106 ) C1955_=_C2114( C1955 C2114 ) C1955_=_C2118( C1955 C2118 ) C1955_=_C2120( C1955 C2120 ) \nC1956_=_C1957( C1956 C1957 ) C1956_=_C1958( C1956 C1958 ) C1956_=_C1959( C1956 C1959 ) C1956_=_C1960( C1956 C1960 ) C1956_=_C1961( C1956 C1961 ) C1956_=_C1962( C1956 C1962 ) \nC1956_=_C1963( C1956 C1963 ) C1956_=_C1965( C1956 C1965 ) C1956_=_C1966( C1956 C1966 ) C1956_=_C1967( C1956 C1967 ) C1956_=_C1968( C1956 C1968 ) C1956_=_C1970( C1956 C1970 ) \nC1956_=_C1971( C1956 C1971 ) C1956_=_C1972( C1956 C1972 ) C1956_=_C1973( C1956 C1973 ) C1956_=_C1974( C1956 C1974 ) C1956_=_C2239( C1956 C2239 ) C1956_=_C2246( C1956 C2246 ) \nC1956_=_C2250( C1956 C2250 ) C1956_=_C2251( C1956 C2251 ) C1956_=_C2252( C1956 C2252 ) C1957_=_C1958( C1957 C1958 ) C1957_=_C1959( C1957 C1959 ) C1957_=_C1960( C1957 C1960 ) \nC1957_=_C1961( C1957 C1961 ) C1957_=_C1962( C1957 C1962 ) C1957_=_C1963( C1957 C1963 ) C1957_=_C1965( C1957 C1965 ) C1957_=_C1966( C1957 C1966 ) C1957_=_C1967( C1957 C1967 ) \nC1957_=_C1968( C1957 C1968 ) C1957_=_C1970( C1957 C1970 ) C1957_=_C1971( C1957 C1971 ) C1957_=_C1972( C1957 C1972 ) C1957_=_C1973( C1957 C1973 ) C1957_=_C1974( C1957 C1974 ) \nC1957_=_C2106( C1957 C2106 ) C1957_=_C2239( C1957 C2239 ) C1957_=_C2593( C1957 C2593 ) C1957_=_C2595( C1957 C2595 ) C1957_=_C2597( C1957 C2597 ) C1957_=_C2598( C1957 C2598 ) \nC1957_=_C2599( C1957 C2599 ) C1957_=_C2600( C1957 C2600 ) C1957_=_C2601( C1957 C2601 ) C1957_=_C2602( C1957 C2602 ) C1957_=_C2605( C1957 C2605 ) C1957_=_C2606( C1957 C2606 ) \nC1957_=_C2607( C1957 C2607 ) C1958_=_C1959( C1958 C1959 ) C1958_=_C1960( C1958 C1960 ) C1958_=_C1961( C1958 C1961 ) C1958_=_C1962( C1958 C1962 ) C1958_=_C1963( C1958 C1963 ) \nC1958_=_C1965( C1958 C1965 ) C1958_=_C1966( C1958 C1966 ) C1958_=_C1967( C1958 C1967 ) C1958_=_C1968( C1958 C1968 ) C1958_=_C1970( C1958 C1970 ) C1958_=_C1971( C1958 C1971 ) \nC1958_=_C1972( C1958 C1972 ) C1958_=_C1973( C1958 C1973 ) C1958_=_C1974( C1958 C1974 ) C1959_=_C1960( C1959 C1960 ) C1959_=_C1961( C1959 C1961 ) C1959_=_C1962( C1959 C1962 ) \nC1959_=_C1963( C1959 C1963 ) C1959_=_C1965( C1959 C1965 ) C1959_=_C1966( C1959 C1966 ) C1959_=_C1967( C1959 C1967 ) C1959_=_C1968( C1959 C1968 ) C1959_=_C1970( C1959 C1970 ) \nC1959_=_C1971( C1959 C1971 ) C1959_=_C1972( C1959 C1972 ) C1959_=_C1973( C1959 C1973 ) C1959_=_C1974( C1959 C1974 ) C1960_=_C1961( C1960 C1961 ) C1960_=_C1962( C1960 C1962 ) \nC1960_=_C1963( C1960 C1963 ) C1960_=_C1965( C1960 C1965 ) C1960_=_C1966( C1960 C1966 ) C1960_=_C1967( C1960 C1967 ) C1960_=_C1968( C1960 C1968 ) C1960_=_C1970( C1960 C1970 ) \nC1960_=_C1971( C1960 C1971 ) C1960_=_C1972( C1960 C1972 ) C1960_=_C1973( C1960 C1973 ) C1960_=_C1974( C1960 C1974 ) C1961_=_C1962( C1961 C1962 ) C1961_=_C1963( C1961 C1963 ) \nC1961_=_C1965( C1961 C1965 ) C1961_=_C1966( C1961 C1966 ) C1961_=_C1967( C1961 C1967 ) C1961_=_C1968( C1961 C1968 ) C1961_=_C1970( C1961 C1970 ) C1961_=_C1971( C1961 C1971 ) \nC1961_=_C1972( C1961 C1972 ) C1961_=_C1973( C1961 C1973 ) C1961_=_C1974( C1961 C1974 ) C1962_=_C1963( C1962 C1963 ) C1962_=_C1965( C1962 C1965 ) C1962_=_C1966( C1962 C1966 ) \nC1962_=_C1967( C1962 C1967 ) C1962_=_C1968( C1962 C1968 ) C1962_=_C1970( C1962 C1970 ) C1962_=_C1971( C1962 C1971 ) C1962_=_C1972( C1962 C1972 ) C1962_=_C1973( C1962 C1973 ) \nC1962_=_C1974( C1962 C1974 ) C1962_=_C2597( C1962 C2597 ) C1962_=_C2832( C1962 C2832 ) C1962_=_C3776( C1962 C3776 ) C1962_=_C3779( C1962 C3779 ) C1962_=_C3782( C1962 C3782 ) \nC1963_=_C1965( C1963 C1965 ) C1963_=_C1966( C1963 C1966 ) C1963_=_C1967( C1963 C1967 ) C1963_=_C1968( C1963 C1968 ) C1963_=_C1970( C1963 C1970 ) C1963_=_C1971( C1963 C1971 ) \nC1963_=_C1972( C1963 C1972 ) C1963_=_C1973( C1963 C1973 ) C1963_=_C1974( C1963 C1974 ) C1963_=_C2153( C1963 C2153 ) C1963_=_C3910( C1963 C3910 ) C1965_=_C1966( C1965 C1966 ) \nC1965_=_C1967( C1965 C1967 ) C1965_=_C1968( C1965 C1968 ) C1965_=_C1970( C1965 C1970 ) C1965_=_C1971( C1965 C1971 ) C1965_=_C1972( C1965 C1972 ) C1965_=_C1973( C1965 C1973 ) \nC1965_=_C1974( C1965 C1974 ) C1965_=_C3929( C1965 C3929 ) C1966_=_C1967( C1966 C1967 ) C1966_=_C1968( C1966 C1968 ) C1966_=_C1970( C1966 C1970 ) C1966_=_C1971( C1966 C1971 ) \nC1966_=_C1972( C1966 C1972 ) C1966_=_C1973( C1966 C1973 ) C1966_=_C1974( C1966 C1974 ) C1967_=_C1968( C1967 C1968 ) C1967_=_C1970( C1967 C1970 ) C1967_=_C1971( C1967 C1971 ) \nC1967_=_C1972( C1967 C1972 ) C1967_=_C1973( C1967 C1973 ) C1967_=_C1974( C1967 C1974 ) C1967_=_C2075( C1967 C2075 ) C1967_=_C2118( C1967 C2118 ) C1967_=_C2250( C1967 C2250 ) \nC1967_=_C2375(</w:t>
      </w:r>
    </w:p>
    <w:p>
      <w:pPr>
        <w:pStyle w:val="PreformattedText"/>
        <w:bidi w:val="0"/>
        <w:spacing w:before="0" w:after="0"/>
        <w:jc w:val="left"/>
        <w:rPr/>
      </w:pPr>
      <w:r>
        <w:rPr/>
        <w:t xml:space="preserve"> </w:t>
      </w:r>
      <w:r>
        <w:rPr/>
        <w:t>C1967 C2375 ) C1967_=_C2489( C1967 C2489 ) C1967_=_C2687( C1967 C2687 ) C1967_=_C3346( C1967 C3346 ) C1967_=_C3660( C1967 C3660 ) C1967_=_C3779( C1967 C3779 ) \nC1967_=_C3810( C1967 C3810 ) C1967_=_C3876( C1967 C3876 ) C1967_=_C3896( C1967 C3896 ) C1967_=_C3915( C1967 C3915 ) C1967_=_C4048( C1967 C4048 ) C1967_=_C4060( C1967 C4060 ) \nC1967_=_C4062( C1967 C4062 ) C1967_=_C4063( C1967 C4063 ) C1967_=_C4064( C1967 C4064 ) C1968_=_C1970( C1968 C1970 ) C1968_=_C1971( C1968 C1971 ) C1968_=_C1972( C1968 C1972 ) \nC1968_=_C1973( C1968 C1973 ) C1968_=_C1974( C1968 C1974 ) C1968_=_C2840( C1968 C2840 ) C1970_=_C1971( C1970 C1971 ) C1970_=_C1972( C1970 C1972 ) C1970_=_C1973( C1970 C1973 ) \nC1970_=_C1974( C1970 C1974 ) C1970_=_C4091( C1970 C4091 ) C1971_=_C1972( C1971 C1972 ) C1971_=_C1973( C1971 C1973 ) C1971_=_C1974( C1971 C1974 ) C1971_=_C2160( C1971 C2160 ) \nC1971_=_C2606( C1971 C2606 ) C1971_=_C3918( C1971 C3918 ) C1971_=_C4063( C1971 C4063 ) C1971_=_C4092( C1971 C4092 ) C1972_=_C1973( C1972 C1973 ) C1972_=_C1974( C1972 C1974 ) \nC1972_=_C2607( C1972 C2607 ) C1972_=_C3919( C1972 C3919 ) C1972_=_C4064( C1972 C4064 ) C1972_=_C4094( C1972 C4094 ) C1973_=_C1974( C1973 C1974 ) C1977_=_C1984( C1977 C1984 ) \nC1977_=_C2065( C1977 C2065 ) C1977_=_C2086( C1977 C2086 ) C1977_=_C2199( C1977 C2199 ) C1977_=_C2364( C1977 C2364 ) C1977_=_C2525( C1977 C2525 ) C1977_=_C2526( C1977 C2526 ) \nC1977_=_C2527( C1977 C2527 ) C1977_=_C2528( C1977 C2528 ) C1977_=_C2529( C1977 C2529 ) C1977_=_C2530( C1977 C2530 ) C1977_=_C2531( C1977 C2531 ) C1977_=_C2532( C1977 C2532 ) \nC1977_=_C2533( C1977 C2533 ) C1977_=_C2534( C1977 C2534 ) C1977_=_C2535( C1977 C2535 ) C1977_=_C2537( C1977 C2537 ) C1977_=_C2538( C1977 C2538 ) C1977_=_C2540( C1977 C2540 ) \nC1984_=_C2094( C1984 C2094 ) C1984_=_C2527( C1984 C2527 ) C1984_=_C2690( C1984 C2690 ) C1984_=_C2912( C1984 C2912 ) C1984_=_C3217( C1984 C3217 ) C1984_=_C3219( C1984 C3219 ) \nC1984_=_C3220( C1984 C3220 ) C1984_=_C3221( C1984 C3221 ) C1984_=_C3222( C1984 C3222 ) C1984_=_C3224( C1984 C3224 ) C1984_=_C3225( C1984 C3225 ) C1984_=_C3226( C1984 C3226 ) \nC1984_=_C3228( C1984 C3228 ) C1984_=_C3229( C1984 C3229 ) C1999_=_C2063( C1999 C2063 ) C1999_=_C2198( C1999 C2198 ) C1999_=_C2282( C1999 C2282 ) C1999_=_C2363( C1999 C2363 ) \nC1999_=_C2427( C1999 C2427 ) C1999_=_C2428( C1999 C2428 ) C1999_=_C2429( C1999 C2429 ) C1999_=_C2431( C1999 C2431 ) C1999_=_C2432( C1999 C2432 ) C1999_=_C2433( C1999 C2433 ) \nC1999_=_C2434( C1999 C2434 ) C1999_=_C2436( C1999 C2436 ) C1999_=_C2438( C1999 C2438 ) C2060_=_C2063( C2060 C2063 ) C2060_=_C2065( C2060 C2065 ) C2060_=_C2075( C2060 C2075 ) \nC2060_=_C2077( C2060 C2077 ) C2060_=_C2078( C2060 C2078 ) C2060_=_C2300( C2060 C2300 ) C2060_=_C2302( C2060 C2302 ) C2060_=_C2304( C2060 C2304 ) C2060_=_C2305( C2060 C2305 ) \nC2060_=_C2306( C2060 C2306 ) C2060_=_C2307( C2060 C2307 ) C2060_=_C2308( C2060 C2308 ) C2060_=_C2309( C2060 C2309 ) C2060_=_C2310( C2060 C2310 ) C2060_=_C2312( C2060 C2312 ) \nC2060_=_C2313( C2060 C2313 ) C2060_=_C2314( C2060 C2314 ) C2060_=_C2316( C2060 C2316 ) C2060_=_C2317( C2060 C2317 ) C2060_=_C2319( C2060 C2319 ) C2060_=_C2320( C2060 C2320 ) \nC2060_=_C2321( C2060 C2321 ) C2063_=_C2065( C2063 C2065 ) C2063_=_C2075( C2063 C2075 ) C2063_=_C2077( C2063 C2077 ) C2063_=_C2078( C2063 C2078 ) C2063_=_C2198( C2063 C2198 ) \nC2063_=_C2282( C2063 C2282 ) C2063_=_C2363( C2063 C2363 ) C2063_=_C2427( C2063 C2427 ) C2063_=_C2428( C2063 C2428 ) C2063_=_C2429( C2063 C2429 ) C2063_=_C2431( C2063 C2431 ) \nC2063_=_C2432( C2063 C2432 ) C2063_=_C2433( C2063 C2433 ) C2063_=_C2434( C2063 C2434 ) C2063_=_C2436( C2063 C2436 ) C2063_=_C2438( C2063 C2438 ) C2065_=_C2075( C2065 C2075 ) \nC2065_=_C2077( C2065 C2077 ) C2065_=_C2078( C2065 C2078 ) C2065_=_C2086( C2065 C2086 ) C2065_=_C2199( C2065 C2199 ) C2065_=_C2364( C2065 C2364 ) C2065_=_C2525( C2065 C2525 ) \nC2065_=_C2526( C2065 C2526 ) C2065_=_C2527( C2065 C2527 ) C2065_=_C2528( C2065 C2528 ) C2065_=_C2529( C2065 C2529 ) C2065_=_C2530( C2065 C2530 ) C2065_=_C2531( C2065 C2531 ) \nC2065_=_C2532( C2065 C2532 ) C2065_=_C2533( C2065 C2533 ) C2065_=_C2534( C2065 C2534 ) C2065_=_C2535( C2065 C2535 ) C2065_=_C2537( C2065 C2537 ) C2065_=_C2538( C2065 C2538 ) \nC2065_=_C2540( C2065 C2540 ) C2075_=_C2077( C2075 C2077 ) C2075_=_C2078( C2075 C2078 ) C2075_=_C2118( C2075 C2118 ) C2075_=_C2250( C2075 C2250 ) C2075_=_C2375( C2075 C2375 ) \nC2075_=_C2489( C2075 C2489 ) C2075_=_C2687( C2075 C2687 ) C2075_=_C3346( C2075 C3346 ) C2075_=_C3660( C2075 C3660 ) C2075_=_C3779( C2075 C3779 ) C2075_=_C3810( C2075 C3810 ) \nC2075_=_C3876( C2075 C3876 ) C2075_=_C3896( C2075 C3896 ) C2075_=_C3915( C2075 C3915 ) C2075_=_C4048( C2075 C4048 ) C2075_=_C4060( C2075 C4060 ) C2075_=_C4062( C2075 C4062 ) \nC2075_=_C4063( C2075 C4063 ) C2075_=_C4064( C2075 C4064 ) C2077_=_C2078( C2077 C2078 ) C2077_=_C2251( C2077 C2251 ) C2077_=_C2317( C2077 C2317 ) C2077_=_C2376( C2077 C2376 ) \nC2077_=_C2436( C2077 C2436 ) C2077_=_C2538( C2077 C2538 ) C2077_=_C2621( C2077 C2621 ) C2077_=_C3002( C2077 C3002 ) C2077_=_C3056( C2077 C3056 ) C2077_=_C3448( C2077 C3448 ) \nC2077_=_C3656( C2077 C3656 ) C2077_=_C3661( C2077 C3661 ) C2077_=_C3800( C2077 C3800 ) C2077_=_C3898( C2077 C3898 ) C2077_=_C3996( C2077 C3996 ) C2077_=_C4002( C2077 C4002 ) \nC2077_=_C4060( C2077 C4060 ) C2077_=_C4084( C2077 C4084 ) C2077_=_C4085( C2077 C4085 ) C2077_=_C4086( C2077 C4086 ) C2078_=_C2377( C2078 C2377 ) C2078_=_C2752( C2078 C2752 ) \nC2078_=_C2839( C2078 C2839 ) C2078_=_C3016( C2078 C3016 ) C2078_=_C3028( C2078 C3028 ) C2078_=_C3151( C2078 C3151 ) C2078_=_C3387( C2078 C3387 ) C2078_=_C3403( C2078 C3403 ) \nC2078_=_C3449( C2078 C3449 ) C2078_=_C3462( C2078 C3462 ) C2078_=_C3662( C2078 C3662 ) C2078_=_C3891( C2078 C3891 ) C2078_=_C3905( C2078 C3905 ) C2078_=_C4084( C2078 C4084 ) \nC2078_=_C4087( C2078 C4087 ) C2078_=_C4088( C2078 C4088 ) C2086_=_C2094( C2086 C2094 ) C2086_=_C2101( C2086 C2101 ) C2086_=_C2199( C2086 C2199 ) C2086_=_C2364( C2086 C2364 ) \nC2086_=_C2525( C2086 C2525 ) C2086_=_C2526( C2086 C2526 ) C2086_=_C2527( C2086 C2527 ) C2086_=_C2528( C2086 C2528 ) C2086_=_C2529( C2086 C2529 ) C2086_=_C2530( C2086 C2530 ) \nC2086_=_C2531( C2086 C2531 ) C2086_=_C2532( C2086 C2532 ) C2086_=_C2533( C2086 C2533 ) C2086_=_C2534( C2086 C2534 ) C2086_=_C2535( C2086 C2535 ) C2086_=_C2537( C2086 C2537 ) \nC2086_=_C2538( C2086 C2538 ) C2086_=_C2540( C2086 C2540 ) C2094_=_C2101( C2094 C2101 ) C2094_=_C2527( C2094 C2527 ) C2094_=_C2690( C2094 C2690 ) C2094_=_C2912( C2094 C2912 ) \nC2094_=_C3217( C2094 C3217 ) C2094_=_C3219( C2094 C3219 ) C2094_=_C3220( C2094 C3220 ) C2094_=_C3221( C2094 C3221 ) C2094_=_C3222( C2094 C3222 ) C2094_=_C3224( C2094 C3224 ) \nC2094_=_C3225( C2094 C3225 ) C2094_=_C3226( C2094 C3226 ) C2094_=_C3228( C2094 C3228 ) C2094_=_C3229( C2094 C3229 ) C2101_=_C2120( C2101 C2120 ) C2101_=_C2252( C2101 C2252 ) \nC2101_=_C2394( C2101 C2394 ) C2101_=_C2471( C2101 C2471 ) C2101_=_C2605( C2101 C2605 ) C2101_=_C2768( C2101 C2768 ) C2101_=_C3121( C2101 C3121 ) C2101_=_C3152( C2101 C3152 ) \nC2101_=_C3591( C2101 C3591 ) C2101_=_C3637( C2101 C3637 ) C2101_=_C3683( C2101 C3683 ) C2101_=_C3782( C2101 C3782 ) C2101_=_C3832( C2101 C3832 ) C2101_=_C4062( C2101 C4062 ) \nC2101_=_C4068( C2101 C4068 ) C2101_=_C4091( C2101 C4091 ) C2101_=_C4092( C2101 C4092 ) C2101_=_C4093( C2101 C4093 ) C2101_=_C4094( C2101 C4094 ) C2101_=_C4095( C2101 C4095 ) \nC2106_=_C2114( C2106 C2114 ) C2106_=_C2118( C2106 C2118 ) C2106_=_C2120( C2106 C2120 ) C2106_=_C2239( C2106 C2239 ) C2106_=_C2593( C2106 C2593 ) C2106_=_C2595( C2106 C2595 ) \nC2106_=_C2597( C2106 C2597 ) C2106_=_C2598( C2106 C2598 ) C2106_=_C2599( C2106 C2599 ) C2106_=_C2600( C2106 C2600 ) C2106_=_C2601( C2106 C2601 ) C2106_=_C2602( C2106 C2602 ) \nC2106_=_C2605( C2106 C2605 ) C2106_=_C2606( C2106 C2606 ) C2106_=_C2607( C2106 C2607 ) C2114_=_C2118( C2114 C2118 ) C2114_=_C2120( C2114 C2120 ) C2114_=_C2246( C2114 C2246 ) \nC2114_=_C2599( C2114 C2599 ) C2114_=_C2728( C2114 C2728 ) C2114_=_C2920( C2114 C2920 ) C2114_=_C3568( C2114 C3568 ) C2114_=_C3718( C2114 C3718 ) C2114_=_C3760( C2114 C3760 ) \nC2114_=_C3776( C2114 C3776 ) C2114_=_C3847( C2114 C3847 ) C2114_=_C3884( C2114 C3884 ) C2114_=_C3912( C2114 C3912 ) C2114_=_C3915( C2114 C3915 ) C2114_=_C3916( C2114 C3916 ) \nC2114_=_C3918( C2114 C3918 ) C2114_=_C3919( C2114 C3919 ) C2118_=_C2120( C2118 C2120 ) C2118_=_C2250( C2118 C2250 ) C2118_=_C2375( C2118 C2375 ) C2118_=_C2489( C2118 C2489 ) \nC2118_=_C2687( C2118 C2687 ) C2118_=_C3346( C2118 C3346 ) C2118_=_C3660( C2118 C3660 ) C2118_=_C3779( C2118 C3779 ) C2118_=_C3810( C2118 C3810 ) C2118_=_C3876( C2118 C3876 ) \nC2118_=_C3896( C2118 C3896 ) C2118_=_C3915( C2118 C3915 ) C2118_=_C4048( C2118 C4048 ) C2118_=_C4060( C2118 C4060 ) C2118_=_C4062( C2118 C4062 ) C2118_=_C4063( C2118 C4063 ) \nC2118_=_C4064( C2118 C4064 ) C2120_=_C2252( C2120 C2252 ) C2120_=_C2394( C2120 C2394 ) C2120_=_C2471( C2120 C2471 ) C2120_=_C2605( C2120 C2605 ) C2120_=_C2768( C2120 C2768 ) \nC2120_=_C3121( C2120 C3121 ) C2120_=_C3152( C2120 C3152 ) C2120_=_C3591( C2120 C3591 ) C2120_=_C3637( C2120 C3637 ) C2120_=_C3683( C2120 C3683 ) C2120_=_C3782( C2120 C3782 ) \nC2120_=_C3832( C2120 C3832 ) C2120_=_C4062( C2120 C4062 ) C2120_=_C4068( C2120 C4068 ) C2120_=_C4091( C2120 C4091 ) C2120_=_C4092( C2120 C4092 ) C2120_=_C4093( C2120 C4093 ) \nC2120_=_C4094( C2120 C4094 ) C2120_=_C4095( C2120 C4095 ) C2124_=_C2125( C2124 C2125 ) C2124_=_C2126( C2124 C2126 ) C2124_=_C2128( C2124 C2128 ) C2124_=_C2129( C2124 C2129 ) \nC2124_=_C2130( C2124 C2130 ) C2124_=_C2131( C2124 C2131 ) C2124_=_C2132( C2124 C2132 ) C2124_=_C2134( C2124 C2134 ) C2124_=_C2135( C2124 C2135 ) C2124_=_C2136( C2124 C2136 ) \nC2124_=_C2137( C2124 C2137 ) C2124_=_C2138( C2124 C2138 ) C2124_=_C2139( C2124 C2139 ) C2124_=_C2140( C2124 C2140 ) C2124_=_C2439( C2124 C2439 ) C2124_=_C2444( C2124 C2444 ) \nC2124_=_C2456( C2124 C2456 ) C2125_=_C2126( C2125 C2126 ) C2125_=_C2128(</w:t>
      </w:r>
    </w:p>
    <w:p>
      <w:pPr>
        <w:pStyle w:val="PreformattedText"/>
        <w:bidi w:val="0"/>
        <w:spacing w:before="0" w:after="0"/>
        <w:jc w:val="left"/>
        <w:rPr/>
      </w:pPr>
      <w:r>
        <w:rPr/>
        <w:t xml:space="preserve"> </w:t>
      </w:r>
      <w:r>
        <w:rPr/>
        <w:t>C2125 C2128 ) C2125_=_C2129( C2125 C2129 ) C2125_=_C2130( C2125 C2130 ) C2125_=_C2131( C2125 C2131 ) \nC2125_=_C2132( C2125 C2132 ) C2125_=_C2134( C2125 C2134 ) C2125_=_C2135( C2125 C2135 ) C2125_=_C2136( C2125 C2136 ) C2125_=_C2137( C2125 C2137 ) C2125_=_C2138( C2125 C2138 ) \nC2125_=_C2139( C2125 C2139 ) C2125_=_C2140( C2125 C2140 ) C2125_=_C2502( C2125 C2502 ) C2126_=_C2128( C2126 C2128 ) C2126_=_C2129( C2126 C2129 ) C2126_=_C2130( C2126 C2130 ) \nC2126_=_C2131( C2126 C2131 ) C2126_=_C2132( C2126 C2132 ) C2126_=_C2134( C2126 C2134 ) C2126_=_C2135( C2126 C2135 ) C2126_=_C2136( C2126 C2136 ) C2126_=_C2137( C2126 C2137 ) \nC2126_=_C2138( C2126 C2138 ) C2126_=_C2139( C2126 C2139 ) C2126_=_C2140( C2126 C2140 ) C2126_=_C2304( C2126 C2304 ) C2126_=_C2427( C2126 C2427 ) C2126_=_C2564( C2126 C2564 ) \nC2128_=_C2129( C2128 C2129 ) C2128_=_C2130( C2128 C2130 ) C2128_=_C2131( C2128 C2131 ) C2128_=_C2132( C2128 C2132 ) C2128_=_C2134( C2128 C2134 ) C2128_=_C2135( C2128 C2135 ) \nC2128_=_C2136( C2128 C2136 ) C2128_=_C2137( C2128 C2137 ) C2128_=_C2138( C2128 C2138 ) C2128_=_C2139( C2128 C2139 ) C2128_=_C2140( C2128 C2140 ) C2128_=_C2428( C2128 C2428 ) \nC2128_=_C2725( C2128 C2725 ) C2128_=_C2728( C2128 C2728 ) C2129_=_C2130( C2129 C2130 ) C2129_=_C2131( C2129 C2131 ) C2129_=_C2132( C2129 C2132 ) C2129_=_C2134( C2129 C2134 ) \nC2129_=_C2135( C2129 C2135 ) C2129_=_C2136( C2129 C2136 ) C2129_=_C2137( C2129 C2137 ) C2129_=_C2138( C2129 C2138 ) C2129_=_C2139( C2129 C2139 ) C2129_=_C2140( C2129 C2140 ) \nC2129_=_C2701( C2129 C2701 ) C2129_=_C2819( C2129 C2819 ) C2130_=_C2131( C2130 C2131 ) C2130_=_C2132( C2130 C2132 ) C2130_=_C2134( C2130 C2134 ) C2130_=_C2135( C2130 C2135 ) \nC2130_=_C2136( C2130 C2136 ) C2130_=_C2137( C2130 C2137 ) C2130_=_C2138( C2130 C2138 ) C2130_=_C2139( C2130 C2139 ) C2130_=_C2140( C2130 C2140 ) C2130_=_C2985( C2130 C2985 ) \nC2131_=_C2132( C2131 C2132 ) C2131_=_C2134( C2131 C2134 ) C2131_=_C2135( C2131 C2135 ) C2131_=_C2136( C2131 C2136 ) C2131_=_C2137( C2131 C2137 ) C2131_=_C2138( C2131 C2138 ) \nC2131_=_C2139( C2131 C2139 ) C2131_=_C2140( C2131 C2140 ) C2131_=_C2824( C2131 C2824 ) C2131_=_C3022( C2131 C3022 ) C2131_=_C3026( C2131 C3026 ) C2131_=_C3028( C2131 C3028 ) \nC2132_=_C2134( C2132 C2134 ) C2132_=_C2135( C2132 C2135 ) C2132_=_C2136( C2132 C2136 ) C2132_=_C2137( C2132 C2137 ) C2132_=_C2138( C2132 C2138 ) C2132_=_C2139( C2132 C2139 ) \nC2132_=_C2140( C2132 C2140 ) C2132_=_C2307( C2132 C2307 ) C2132_=_C3263( C2132 C3263 ) C2134_=_C2135( C2134 C2135 ) C2134_=_C2136( C2134 C2136 ) C2134_=_C2137( C2134 C2137 ) \nC2134_=_C2138( C2134 C2138 ) C2134_=_C2139( C2134 C2139 ) C2134_=_C2140( C2134 C2140 ) C2134_=_C2432( C2134 C2432 ) C2134_=_C3615( C2134 C3615 ) C2134_=_C3670( C2134 C3670 ) \nC2135_=_C2136( C2135 C2136 ) C2135_=_C2137( C2135 C2137 ) C2135_=_C2138( C2135 C2138 ) C2135_=_C2139( C2135 C2139 ) C2135_=_C2140( C2135 C2140 ) C2135_=_C2708( C2135 C2708 ) \nC2135_=_C3701( C2135 C3701 ) C2136_=_C2137( C2136 C2137 ) C2136_=_C2138( C2136 C2138 ) C2136_=_C2139( C2136 C2139 ) C2136_=_C2140( C2136 C2140 ) C2136_=_C2205( C2136 C2205 ) \nC2136_=_C2502( C2136 C2502 ) C2136_=_C2531( C2136 C2531 ) C2136_=_C2725( C2136 C2725 ) C2136_=_C2917( C2136 C2917 ) C2136_=_C2985( C2136 C2985 ) C2136_=_C3022( C2136 C3022 ) \nC2136_=_C3131( C2136 C3131 ) C2136_=_C3263( C2136 C3263 ) C2136_=_C3499( C2136 C3499 ) C2136_=_C3737( C2136 C3737 ) C2136_=_C3741( C2136 C3741 ) C2136_=_C3742( C2136 C3742 ) \nC2136_=_C3743( C2136 C3743 ) C2136_=_C3744( C2136 C3744 ) C2136_=_C3745( C2136 C3745 ) C2137_=_C2138( C2137 C2138 ) C2137_=_C2139( C2137 C2139 ) C2137_=_C2140( C2137 C2140 ) \nC2137_=_C2711( C2137 C2711 ) C2137_=_C3981( C2137 C3981 ) C2138_=_C2139( C2138 C2139 ) C2138_=_C2140( C2138 C2140 ) C2138_=_C2716( C2138 C2716 ) C2138_=_C2836( C2138 C2836 ) \nC2138_=_C4039( C2138 C4039 ) C2139_=_C2140( C2139 C2140 ) C2139_=_C3743( C2139 C3743 ) C2140_=_C2438( C2140 C2438 ) C2140_=_C3624( C2140 C3624 ) C2143_=_C2145( C2143 C2145 ) \nC2143_=_C2146( C2143 C2146 ) C2143_=_C2147( C2143 C2147 ) C2143_=_C2149( C2143 C2149 ) C2143_=_C2150( C2143 C2150 ) C2143_=_C2152( C2143 C2152 ) C2143_=_C2153( C2143 C2153 ) \nC2143_=_C2154( C2143 C2154 ) C2143_=_C2155( C2143 C2155 ) C2143_=_C2156( C2143 C2156 ) C2143_=_C2157( C2143 C2157 ) C2143_=_C2159( C2143 C2159 ) C2143_=_C2160( C2143 C2160 ) \nC2143_=_C2641( C2143 C2641 ) C2143_=_C2660( C2143 C2660 ) C2145_=_C2146( C2145 C2146 ) C2145_=_C2147( C2145 C2147 ) C2145_=_C2149( C2145 C2149 ) C2145_=_C2150( C2145 C2150 ) \nC2145_=_C2152( C2145 C2152 ) C2145_=_C2153( C2145 C2153 ) C2145_=_C2154( C2145 C2154 ) C2145_=_C2155( C2145 C2155 ) C2145_=_C2156( C2145 C2156 ) C2145_=_C2157( C2145 C2157 ) \nC2145_=_C2159( C2145 C2159 ) C2145_=_C2160( C2145 C2160 ) C2145_=_C2593( C2145 C2593 ) C2145_=_C2702( C2145 C2702 ) C2145_=_C2927( C2145 C2927 ) C2145_=_C2929( C2145 C2929 ) \nC2145_=_C2934( C2145 C2934 ) C2146_=_C2147( C2146 C2147 ) C2146_=_C2149( C2146 C2149 ) C2146_=_C2150( C2146 C2150 ) C2146_=_C2152( C2146 C2152 ) C2146_=_C2153( C2146 C2153 ) \nC2146_=_C2154( C2146 C2154 ) C2146_=_C2155( C2146 C2155 ) C2146_=_C2156( C2146 C2156 ) C2146_=_C2157( C2146 C2157 ) C2146_=_C2159( C2146 C2159 ) C2146_=_C2160( C2146 C2160 ) \nC2146_=_C3296( C2146 C3296 ) C2147_=_C2149( C2147 C2149 ) C2147_=_C2150( C2147 C2150 ) C2147_=_C2152( C2147 C2152 ) C2147_=_C2153( C2147 C2153 ) C2147_=_C2154( C2147 C2154 ) \nC2147_=_C2155( C2147 C2155 ) C2147_=_C2156( C2147 C2156 ) C2147_=_C2157( C2147 C2157 ) C2147_=_C2159( C2147 C2159 ) C2147_=_C2160( C2147 C2160 ) C2147_=_C2828( C2147 C2828 ) \nC2147_=_C3400( C2147 C3400 ) C2147_=_C3401( C2147 C3401 ) C2147_=_C3403( C2147 C3403 ) C2149_=_C2150( C2149 C2150 ) C2149_=_C2152( C2149 C2152 ) C2149_=_C2153( C2149 C2153 ) \nC2149_=_C2154( C2149 C2154 ) C2149_=_C2155( C2149 C2155 ) C2149_=_C2156( C2149 C2156 ) C2149_=_C2157( C2149 C2157 ) C2149_=_C2159( C2149 C2159 ) C2149_=_C2160( C2149 C2160 ) \nC2149_=_C3222( C2149 C3222 ) C2149_=_C3629( C2149 C3629 ) C2150_=_C2152( C2150 C2152 ) C2150_=_C2153( C2150 C2153 ) C2150_=_C2154( C2150 C2154 ) C2150_=_C2155( C2150 C2155 ) \nC2150_=_C2156( C2150 C2156 ) C2150_=_C2157( C2150 C2157 ) C2150_=_C2159( C2150 C2159 ) C2150_=_C2160( C2150 C2160 ) C2150_=_C2595( C2150 C2595 ) C2150_=_C3338( C2150 C3338 ) \nC2150_=_C3408( C2150 C3408 ) C2150_=_C3650( C2150 C3650 ) C2150_=_C3656( C2150 C3656 ) C2152_=_C2153( C2152 C2153 ) C2152_=_C2154( C2152 C2154 ) C2152_=_C2155( C2152 C2155 ) \nC2152_=_C2156( C2152 C2156 ) C2152_=_C2157( C2152 C2157 ) C2152_=_C2159( C2152 C2159 ) C2152_=_C2160( C2152 C2160 ) C2152_=_C2598( C2152 C2598 ) C2152_=_C2710( C2152 C2710 ) \nC2152_=_C3619( C2152 C3619 ) C2152_=_C3687( C2152 C3687 ) C2152_=_C3903( C2152 C3903 ) C2152_=_C3904( C2152 C3904 ) C2152_=_C3905( C2152 C3905 ) C2153_=_C2154( C2153 C2154 ) \nC2153_=_C2155( C2153 C2155 ) C2153_=_C2156( C2153 C2156 ) C2153_=_C2157( C2153 C2157 ) C2153_=_C2159( C2153 C2159 ) C2153_=_C2160( C2153 C2160 ) C2153_=_C3910( C2153 C3910 ) \nC2154_=_C2155( C2154 C2155 ) C2154_=_C2156( C2154 C2156 ) C2154_=_C2157( C2154 C2157 ) C2154_=_C2159( C2154 C2159 ) C2154_=_C2160( C2154 C2160 ) C2154_=_C2600( C2154 C2600 ) \nC2155_=_C2156( C2155 C2156 ) C2155_=_C2157( C2155 C2157 ) C2155_=_C2159( C2155 C2159 ) C2155_=_C2160( C2155 C2160 ) C2155_=_C3967( C2155 C3967 ) C2156_=_C2157( C2156 C2157 ) \nC2156_=_C2159( C2156 C2159 ) C2156_=_C2160( C2156 C2160 ) C2156_=_C2601( C2156 C2601 ) C2156_=_C2712( C2156 C2712 ) C2156_=_C3228( C2156 C3228 ) C2156_=_C3620( C2156 C3620 ) \nC2156_=_C3688( C2156 C3688 ) C2156_=_C3986( C2156 C3986 ) C2157_=_C2159( C2157 C2159 ) C2157_=_C2160( C2157 C2160 ) C2157_=_C2602( C2157 C2602 ) C2157_=_C2713( C2157 C2713 ) \nC2157_=_C3621( C2157 C3621 ) C2157_=_C3689( C2157 C3689 ) C2157_=_C3989( C2157 C3989 ) C2159_=_C2160( C2159 C2160 ) C2159_=_C2488( C2159 C2488 ) C2159_=_C2660( C2159 C2660 ) \nC2159_=_C2686( C2159 C2686 ) C2159_=_C2922( C2159 C2922 ) C2159_=_C3296( C2159 C3296 ) C2159_=_C3400( C2159 C3400 ) C2159_=_C3629( C2159 C3629 ) C2159_=_C3809( C2159 C3809 ) \nC2159_=_C3889( C2159 C3889 ) C2159_=_C3895( C2159 C3895 ) C2159_=_C3910( C2159 C3910 ) C2159_=_C3967( C2159 C3967 ) C2159_=_C4048( C2159 C4048 ) C2159_=_C4049( C2159 C4049 ) \nC2160_=_C2606( C2160 C2606 ) C2160_=_C3918( C2160 C3918 ) C2160_=_C4063( C2160 C4063 ) C2160_=_C4092( C2160 C4092 ) C2198_=_C2199( C2198 C2199 ) C2198_=_C2205( C2198 C2205 ) \nC2198_=_C2211( C2198 C2211 ) C2198_=_C2217( C2198 C2217 ) C2198_=_C2282( C2198 C2282 ) C2198_=_C2363( C2198 C2363 ) C2198_=_C2427( C2198 C2427 ) C2198_=_C2428( C2198 C2428 ) \nC2198_=_C2429( C2198 C2429 ) C2198_=_C2431( C2198 C2431 ) C2198_=_C2432( C2198 C2432 ) C2198_=_C2433( C2198 C2433 ) C2198_=_C2434( C2198 C2434 ) C2198_=_C2436( C2198 C2436 ) \nC2198_=_C2438( C2198 C2438 ) C2199_=_C2205( C2199 C2205 ) C2199_=_C2211( C2199 C2211 ) C2199_=_C2217( C2199 C2217 ) C2199_=_C2364( C2199 C2364 ) C2199_=_C2525( C2199 C2525 ) \nC2199_=_C2526( C2199 C2526 ) C2199_=_C2527( C2199 C2527 ) C2199_=_C2528( C2199 C2528 ) C2199_=_C2529( C2199 C2529 ) C2199_=_C2530( C2199 C2530 ) C2199_=_C2531( C2199 C2531 ) \nC2199_=_C2532( C2199 C2532 ) C2199_=_C2533( C2199 C2533 ) C2199_=_C2534( C2199 C2534 ) C2199_=_C2535( C2199 C2535 ) C2199_=_C2537( C2199 C2537 ) C2199_=_C2538( C2199 C2538 ) \nC2199_=_C2540( C2199 C2540 ) C2205_=_C2211( C2205 C2211 ) C2205_=_C2217( C2205 C2217 ) C2205_=_C2502( C2205 C2502 ) C2205_=_C2531( C2205 C2531 ) C2205_=_C2725( C2205 C2725 ) \nC2205_=_C2917( C2205 C2917 ) C2205_=_C2985( C2205 C2985 ) C2205_=_C3022( C2205 C3022 ) C2205_=_C3131( C2205 C3131 ) C2205_=_C3263( C2205 C3263 ) C2205_=_C3499( C2205 C3499 ) \nC2205_=_C3737( C2205 C3737 ) C2205_=_C3741( C2205 C3741 ) C2205_=_C3742( C2205 C3742 ) C2205_=_C3743( C2205 C3743 ) C2205_=_C3744( C2205 C3744 ) C2205_=_C3745( C2205 C3745 ) \nC2211_=_C2217( C2211 C2217 ) C2211_=_C2422( C2211 C2422 ) C2211_=_C2534( C2211 C2534 ) C2211_=_C2921( C2211 C2921 ) C2211_=_C3133(</w:t>
      </w:r>
    </w:p>
    <w:p>
      <w:pPr>
        <w:pStyle w:val="PreformattedText"/>
        <w:bidi w:val="0"/>
        <w:spacing w:before="0" w:after="0"/>
        <w:jc w:val="left"/>
        <w:rPr/>
      </w:pPr>
      <w:r>
        <w:rPr/>
        <w:t xml:space="preserve"> </w:t>
      </w:r>
      <w:r>
        <w:rPr/>
        <w:t>C2211 C3133 ) C2211_=_C3503( C2211 C3503 ) \nC2211_=_C3886( C2211 C3886 ) C2211_=_C3961( C2211 C3961 ) C2211_=_C3972( C2211 C3972 ) C2211_=_C4005( C2211 C4005 ) C2211_=_C4024( C2211 C4024 ) C2211_=_C4025( C2211 C4025 ) \nC2211_=_C4026( C2211 C4026 ) C2211_=_C4027( C2211 C4027 ) C2211_=_C4028( C2211 C4028 ) C2217_=_C2378( C2217 C2378 ) C2217_=_C2456( C2217 C2456 ) C2217_=_C2819( C2217 C2819 ) \nC2217_=_C3140( C2217 C3140 ) C2217_=_C3284( C2217 C3284 ) C2217_=_C3508( C2217 C3508 ) C2217_=_C3670( C2217 C3670 ) C2217_=_C3701( C2217 C3701 ) C2217_=_C3715( C2217 C3715 ) \nC2217_=_C3745( C2217 C3745 ) C2217_=_C3929( C2217 C3929 ) C2217_=_C3981( C2217 C3981 ) C2217_=_C4027( C2217 C4027 ) C2217_=_C4039( C2217 C4039 ) C2217_=_C4053( C2217 C4053 ) \nC2217_=_C4079( C2217 C4079 ) C2217_=_C4097( C2217 C4097 ) C2239_=_C2246( C2239 C2246 ) C2239_=_C2250( C2239 C2250 ) C2239_=_C2251( C2239 C2251 ) C2239_=_C2252( C2239 C2252 ) \nC2239_=_C2593( C2239 C2593 ) C2239_=_C2595( C2239 C2595 ) C2239_=_C2597( C2239 C2597 ) C2239_=_C2598( C2239 C2598 ) C2239_=_C2599( C2239 C2599 ) C2239_=_C2600( C2239 C2600 ) \nC2239_=_C2601( C2239 C2601 ) C2239_=_C2602( C2239 C2602 ) C2239_=_C2605( C2239 C2605 ) C2239_=_C2606( C2239 C2606 ) C2239_=_C2607( C2239 C2607 ) C2246_=_C2250( C2246 C2250 ) \nC2246_=_C2251( C2246 C2251 ) C2246_=_C2252( C2246 C2252 ) C2246_=_C2599( C2246 C2599 ) C2246_=_C2728( C2246 C2728 ) C2246_=_C2920( C2246 C2920 ) C2246_=_C3568( C2246 C3568 ) \nC2246_=_C3718( C2246 C3718 ) C2246_=_C3760( C2246 C3760 ) C2246_=_C3776( C2246 C3776 ) C2246_=_C3847( C2246 C3847 ) C2246_=_C3884( C2246 C3884 ) C2246_=_C3912( C2246 C3912 ) \nC2246_=_C3915( C2246 C3915 ) C2246_=_C3916( C2246 C3916 ) C2246_=_C3918( C2246 C3918 ) C2246_=_C3919( C2246 C3919 ) C2250_=_C2251( C2250 C2251 ) C2250_=_C2252( C2250 C2252 ) \nC2250_=_C2375( C2250 C2375 ) C2250_=_C2489( C2250 C2489 ) C2250_=_C2687( C2250 C2687 ) C2250_=_C3346( C2250 C3346 ) C2250_=_C3660( C2250 C3660 ) C2250_=_C3779( C2250 C3779 ) \nC2250_=_C3810( C2250 C3810 ) C2250_=_C3876( C2250 C3876 ) C2250_=_C3896( C2250 C3896 ) C2250_=_C3915( C2250 C3915 ) C2250_=_C4048( C2250 C4048 ) C2250_=_C4060( C2250 C4060 ) \nC2250_=_C4062( C2250 C4062 ) C2250_=_C4063( C2250 C4063 ) C2250_=_C4064( C2250 C4064 ) C2251_=_C2252( C2251 C2252 ) C2251_=_C2317( C2251 C2317 ) C2251_=_C2376( C2251 C2376 ) \nC2251_=_C2436( C2251 C2436 ) C2251_=_C2538( C2251 C2538 ) C2251_=_C2621( C2251 C2621 ) C2251_=_C3002( C2251 C3002 ) C2251_=_C3056( C2251 C3056 ) C2251_=_C3448( C2251 C3448 ) \nC2251_=_C3656( C2251 C3656 ) C2251_=_C3661( C2251 C3661 ) C2251_=_C3800( C2251 C3800 ) C2251_=_C3898( C2251 C3898 ) C2251_=_C3996( C2251 C3996 ) C2251_=_C4002( C2251 C4002 ) \nC2251_=_C4060( C2251 C4060 ) C2251_=_C4084( C2251 C4084 ) C2251_=_C4085( C2251 C4085 ) C2251_=_C4086( C2251 C4086 ) C2252_=_C2394( C2252 C2394 ) C2252_=_C2471( C2252 C2471 ) \nC2252_=_C2605( C2252 C2605 ) C2252_=_C2768( C2252 C2768 ) C2252_=_C3121( C2252 C3121 ) C2252_=_C3152( C2252 C3152 ) C2252_=_C3591( C2252 C3591 ) C2252_=_C3637( C2252 C3637 ) \nC2252_=_C3683( C2252 C3683 ) C2252_=_C3782( C2252 C3782 ) C2252_=_C3832( C2252 C3832 ) C2252_=_C4062( C2252 C4062 ) C2252_=_C4068( C2252 C4068 ) C2252_=_C4091( C2252 C4091 ) \nC2252_=_C4092( C2252 C4092 ) C2252_=_C4093( C2252 C4093 ) C2252_=_C4094( C2252 C4094 ) C2252_=_C4095( C2252 C4095 ) C2258_=_C2439( C2258 C2439 ) C2258_=_C2700( C2258 C2700 ) \nC2258_=_C2701( C2258 C2701 ) C2258_=_C2702( C2258 C2702 ) C2258_=_C2703( C2258 C2703 ) C2258_=_C2704( C2258 C2704 ) C2258_=_C2705( C2258 C2705 ) C2258_=_C2708( C2258 C2708 ) \nC2258_=_C2709( C2258 C2709 ) C2258_=_C2710( C2258 C2710 ) C2258_=_C2711( C2258 C2711 ) C2258_=_C2712( C2258 C2712 ) C2258_=_C2713( C2258 C2713 ) C2258_=_C2715( C2258 C2715 ) \nC2258_=_C2716( C2258 C2716 ) C2258_=_C2717( C2258 C2717 ) C2282_=_C2363( C2282 C2363 ) C2282_=_C2427( C2282 C2427 ) C2282_=_C2428( C2282 C2428 ) C2282_=_C2429( C2282 C2429 ) \nC2282_=_C2431( C2282 C2431 ) C2282_=_C2432( C2282 C2432 ) C2282_=_C2433( C2282 C2433 ) C2282_=_C2434( C2282 C2434 ) C2282_=_C2436( C2282 C2436 ) C2282_=_C2438( C2282 C2438 ) \nC2300_=_C2302( C2300 C2302 ) C2300_=_C2304( C2300 C2304 ) C2300_=_C2305( C2300 C2305 ) C2300_=_C2306( C2300 C2306 ) C2300_=_C2307( C2300 C2307 ) C2300_=_C2308( C2300 C2308 ) \nC2300_=_C2309( C2300 C2309 ) C2300_=_C2310( C2300 C2310 ) C2300_=_C2312( C2300 C2312 ) C2300_=_C2313( C2300 C2313 ) C2300_=_C2314( C2300 C2314 ) C2300_=_C2316( C2300 C2316 ) \nC2300_=_C2317( C2300 C2317 ) C2300_=_C2319( C2300 C2319 ) C2300_=_C2320( C2300 C2320 ) C2300_=_C2321( C2300 C2321 ) C2300_=_C2363( C2300 C2363 ) C2300_=_C2364( C2300 C2364 ) \nC2300_=_C2375( C2300 C2375 ) C2300_=_C2376( C2300 C2376 ) C2300_=_C2377( C2300 C2377 ) C2300_=_C2378( C2300 C2378 ) C2302_=_C2304( C2302 C2304 ) C2302_=_C2305( C2302 C2305 ) \nC2302_=_C2306( C2302 C2306 ) C2302_=_C2307( C2302 C2307 ) C2302_=_C2308( C2302 C2308 ) C2302_=_C2309( C2302 C2309 ) C2302_=_C2310( C2302 C2310 ) C2302_=_C2312( C2302 C2312 ) \nC2302_=_C2313( C2302 C2313 ) C2302_=_C2314( C2302 C2314 ) C2302_=_C2316( C2302 C2316 ) C2302_=_C2317( C2302 C2317 ) C2302_=_C2319( C2302 C2319 ) C2302_=_C2320( C2302 C2320 ) \nC2302_=_C2321( C2302 C2321 ) C2302_=_C2481( C2302 C2481 ) C2302_=_C2483( C2302 C2483 ) C2302_=_C2485( C2302 C2485 ) C2302_=_C2488( C2302 C2488 ) C2302_=_C2489( C2302 C2489 ) \nC2302_=_C2490( C2302 C2490 ) C2304_=_C2305( C2304 C2305 ) C2304_=_C2306( C2304 C2306 ) C2304_=_C2307( C2304 C2307 ) C2304_=_C2308( C2304 C2308 ) C2304_=_C2309( C2304 C2309 ) \nC2304_=_C2310( C2304 C2310 ) C2304_=_C2312( C2304 C2312 ) C2304_=_C2313( C2304 C2313 ) C2304_=_C2314( C2304 C2314 ) C2304_=_C2316( C2304 C2316 ) C2304_=_C2317( C2304 C2317 ) \nC2304_=_C2319( C2304 C2319 ) C2304_=_C2320( C2304 C2320 ) C2304_=_C2321( C2304 C2321 ) C2304_=_C2427( C2304 C2427 ) C2304_=_C2564( C2304 C2564 ) C2305_=_C2306( C2305 C2306 ) \nC2305_=_C2307( C2305 C2307 ) C2305_=_C2308( C2305 C2308 ) C2305_=_C2309( C2305 C2309 ) C2305_=_C2310( C2305 C2310 ) C2305_=_C2312( C2305 C2312 ) C2305_=_C2313( C2305 C2313 ) \nC2305_=_C2314( C2305 C2314 ) C2305_=_C2316( C2305 C2316 ) C2305_=_C2317( C2305 C2317 ) C2305_=_C2319( C2305 C2319 ) C2305_=_C2320( C2305 C2320 ) C2305_=_C2321( C2305 C2321 ) \nC2305_=_C3048( C2305 C3048 ) C2305_=_C3056( C2305 C3056 ) C2306_=_C2307( C2306 C2307 ) C2306_=_C2308( C2306 C2308 ) C2306_=_C2309( C2306 C2309 ) C2306_=_C2310( C2306 C2310 ) \nC2306_=_C2312( C2306 C2312 ) C2306_=_C2313( C2306 C2313 ) C2306_=_C2314( C2306 C2314 ) C2306_=_C2316( C2306 C2316 ) C2306_=_C2317( C2306 C2317 ) C2306_=_C2319( C2306 C2319 ) \nC2306_=_C2320( C2306 C2320 ) C2306_=_C2321( C2306 C2321 ) C2306_=_C2526( C2306 C2526 ) C2306_=_C3126( C2306 C3126 ) C2306_=_C3131( C2306 C3131 ) C2306_=_C3133( C2306 C3133 ) \nC2306_=_C3140( C2306 C3140 ) C2307_=_C2308( C2307 C2308 ) C2307_=_C2309( C2307 C2309 ) C2307_=_C2310( C2307 C2310 ) C2307_=_C2312( C2307 C2312 ) C2307_=_C2313( C2307 C2313 ) \nC2307_=_C2314( C2307 C2314 ) C2307_=_C2316( C2307 C2316 ) C2307_=_C2317( C2307 C2317 ) C2307_=_C2319( C2307 C2319 ) C2307_=_C2320( C2307 C2320 ) C2307_=_C2321( C2307 C2321 ) \nC2307_=_C3263( C2307 C3263 ) C2308_=_C2309( C2308 C2309 ) C2308_=_C2310( C2308 C2310 ) C2308_=_C2312( C2308 C2312 ) C2308_=_C2313( C2308 C2313 ) C2308_=_C2314( C2308 C2314 ) \nC2308_=_C2316( C2308 C2316 ) C2308_=_C2317( C2308 C2317 ) C2308_=_C2319( C2308 C2319 ) C2308_=_C2320( C2308 C2320 ) C2308_=_C2321( C2308 C2321 ) C2308_=_C3568( C2308 C3568 ) \nC2309_=_C2310( C2309 C2310 ) C2309_=_C2312( C2309 C2312 ) C2309_=_C2313( C2309 C2313 ) C2309_=_C2314( C2309 C2314 ) C2309_=_C2316( C2309 C2316 ) C2309_=_C2317( C2309 C2317 ) \nC2309_=_C2319( C2309 C2319 ) C2309_=_C2320( C2309 C2320 ) C2309_=_C2321( C2309 C2321 ) C2309_=_C3406( C2309 C3406 ) C2309_=_C3586( C2309 C3586 ) C2309_=_C3591( C2309 C3591 ) \nC2310_=_C2312( C2310 C2312 ) C2310_=_C2313( C2310 C2313 ) C2310_=_C2314( C2310 C2314 ) C2310_=_C2316( C2310 C2316 ) C2310_=_C2317( C2310 C2317 ) C2310_=_C2319( C2310 C2319 ) \nC2310_=_C2320( C2310 C2320 ) C2310_=_C2321( C2310 C2321 ) C2310_=_C2431( C2310 C2431 ) C2310_=_C2530( C2310 C2530 ) C2310_=_C3660( C2310 C3660 ) C2310_=_C3661( C2310 C3661 ) \nC2310_=_C3662( C2310 C3662 ) C2312_=_C2313( C2312 C2313 ) C2312_=_C2314( C2312 C2314 ) C2312_=_C2316( C2312 C2316 ) C2312_=_C2317( C2312 C2317 ) C2312_=_C2319( C2312 C2319 ) \nC2312_=_C2320( C2312 C2320 ) C2312_=_C2321( C2312 C2321 ) C2312_=_C3343( C2312 C3343 ) C2312_=_C3416( C2312 C3416 ) C2312_=_C3873( C2312 C3873 ) C2312_=_C3996( C2312 C3996 ) \nC2313_=_C2314( C2313 C2314 ) C2313_=_C2316( C2313 C2316 ) C2313_=_C2317( C2313 C2317 ) C2313_=_C2319( C2313 C2319 ) C2313_=_C2320( C2313 C2320 ) C2313_=_C2321( C2313 C2321 ) \nC2313_=_C3691( C2313 C3691 ) C2314_=_C2316( C2314 C2316 ) C2314_=_C2317( C2314 C2317 ) C2314_=_C2319( C2314 C2319 ) C2314_=_C2320( C2314 C2320 ) C2314_=_C2321( C2314 C2321 ) \nC2316_=_C2317( C2316 C2317 ) C2316_=_C2319( C2316 C2319 ) C2316_=_C2320( C2316 C2320 ) C2316_=_C2321( C2316 C2321 ) C2316_=_C3692( C2316 C3692 ) C2317_=_C2319( C2317 C2319 ) \nC2317_=_C2320( C2317 C2320 ) C2317_=_C2321( C2317 C2321 ) C2317_=_C2376( C2317 C2376 ) C2317_=_C2436( C2317 C2436 ) C2317_=_C2538( C2317 C2538 ) C2317_=_C2621( C2317 C2621 ) \nC2317_=_C3002( C2317 C3002 ) C2317_=_C3056( C2317 C3056 ) C2317_=_C3448( C2317 C3448 ) C2317_=_C3656( C2317 C3656 ) C2317_=_C3661( C2317 C3661 ) C2317_=_C3800( C2317 C3800 ) \nC2317_=_C3898( C2317 C3898 ) C2317_=_C3996( C2317 C3996 ) C2317_=_C4002( C2317 C4002 ) C2317_=_C4060( C2317 C4060 ) C2317_=_C4084( C2317 C4084 ) C2317_=_C4085( C2317 C4085 ) \nC2317_=_C4086( C2317 C4086 ) C2319_=_C2320( C2319 C2320 ) C2319_=_C2321( C2319 C2321 ) C2320_=_C2321( C2320 C2321 ) C2320_=_C3423( C2320 C3423 ) C2320_=_C3694( C2320 C3694 ) \nC2320_=_C3881( C2320 C3881 ) C2320_=_C4093( C2320 C4093 ) C2321_=_C2842( C2321 C2842 ) C2321_=_C3349( C2321 C3349 ) C2321_=_C3695( C2321 C3695 ) C2339_=_C2697( C2339 C2697 ) \nC2339_=_C2934(</w:t>
      </w:r>
    </w:p>
    <w:p>
      <w:pPr>
        <w:pStyle w:val="PreformattedText"/>
        <w:bidi w:val="0"/>
        <w:spacing w:before="0" w:after="0"/>
        <w:jc w:val="left"/>
        <w:rPr/>
      </w:pPr>
      <w:r>
        <w:rPr/>
        <w:t xml:space="preserve"> </w:t>
      </w:r>
      <w:r>
        <w:rPr/>
        <w:t>C2339 C2934 ) C2339_=_C3164( C2339 C3164 ) C2339_=_C3183( C2339 C3183 ) C2339_=_C3434( C2339 C3434 ) C2339_=_C3492( C2339 C3492 ) C2339_=_C3635( C2339 C3635 ) \nC2339_=_C3713( C2339 C3713 ) C2339_=_C3903( C2339 C3903 ) C2339_=_C3954( C2339 C3954 ) C2339_=_C3986( C2339 C3986 ) C2339_=_C3989( C2339 C3989 ) C2339_=_C4010( C2339 C4010 ) \nC2363_=_C2364( C2363 C2364 ) C2363_=_C2375( C2363 C2375 ) C2363_=_C2376( C2363 C2376 ) C2363_=_C2377( C2363 C2377 ) C2363_=_C2378( C2363 C2378 ) C2363_=_C2427( C2363 C2427 ) \nC2363_=_C2428( C2363 C2428 ) C2363_=_C2429( C2363 C2429 ) C2363_=_C2431( C2363 C2431 ) C2363_=_C2432( C2363 C2432 ) C2363_=_C2433( C2363 C2433 ) C2363_=_C2434( C2363 C2434 ) \nC2363_=_C2436( C2363 C2436 ) C2363_=_C2438( C2363 C2438 ) C2364_=_C2375( C2364 C2375 ) C2364_=_C2376( C2364 C2376 ) C2364_=_C2377( C2364 C2377 ) C2364_=_C2378( C2364 C2378 ) \nC2364_=_C2525( C2364 C2525 ) C2364_=_C2526( C2364 C2526 ) C2364_=_C2527( C2364 C2527 ) C2364_=_C2528( C2364 C2528 ) C2364_=_C2529( C2364 C2529 ) C2364_=_C2530( C2364 C2530 ) \nC2364_=_C2531( C2364 C2531 ) C2364_=_C2532( C2364 C2532 ) C2364_=_C2533( C2364 C2533 ) C2364_=_C2534( C2364 C2534 ) C2364_=_C2535( C2364 C2535 ) C2364_=_C2537( C2364 C2537 ) \nC2364_=_C2538( C2364 C2538 ) C2364_=_C2540( C2364 C2540 ) C2375_=_C2376( C2375 C2376 ) C2375_=_C2377( C2375 C2377 ) C2375_=_C2378( C2375 C2378 ) C2375_=_C2489( C2375 C2489 ) \nC2375_=_C2687( C2375 C2687 ) C2375_=_C3346( C2375 C3346 ) C2375_=_C3660( C2375 C3660 ) C2375_=_C3779( C2375 C3779 ) C2375_=_C3810( C2375 C3810 ) C2375_=_C3876( C2375 C3876 ) \nC2375_=_C3896( C2375 C3896 ) C2375_=_C3915( C2375 C3915 ) C2375_=_C4048( C2375 C4048 ) C2375_=_C4060( C2375 C4060 ) C2375_=_C4062( C2375 C4062 ) C2375_=_C4063( C2375 C4063 ) \nC2375_=_C4064( C2375 C4064 ) C2376_=_C2377( C2376 C2377 ) C2376_=_C2378( C2376 C2378 ) C2376_=_C2436( C2376 C2436 ) C2376_=_C2538( C2376 C2538 ) C2376_=_C2621( C2376 C2621 ) \nC2376_=_C3002( C2376 C3002 ) C2376_=_C3056( C2376 C3056 ) C2376_=_C3448( C2376 C3448 ) C2376_=_C3656( C2376 C3656 ) C2376_=_C3661( C2376 C3661 ) C2376_=_C3800( C2376 C3800 ) \nC2376_=_C3898( C2376 C3898 ) C2376_=_C3996( C2376 C3996 ) C2376_=_C4002( C2376 C4002 ) C2376_=_C4060( C2376 C4060 ) C2376_=_C4084( C2376 C4084 ) C2376_=_C4085( C2376 C4085 ) \nC2376_=_C4086( C2376 C4086 ) C2377_=_C2378( C2377 C2378 ) C2377_=_C2752( C2377 C2752 ) C2377_=_C2839( C2377 C2839 ) C2377_=_C3016( C2377 C3016 ) C2377_=_C3028( C2377 C3028 ) \nC2377_=_C3151( C2377 C3151 ) C2377_=_C3387( C2377 C3387 ) C2377_=_C3403( C2377 C3403 ) C2377_=_C3449( C2377 C3449 ) C2377_=_C3462( C2377 C3462 ) C2377_=_C3662( C2377 C3662 ) \nC2377_=_C3891( C2377 C3891 ) C2377_=_C3905( C2377 C3905 ) C2377_=_C4084( C2377 C4084 ) C2377_=_C4087( C2377 C4087 ) C2377_=_C4088( C2377 C4088 ) C2378_=_C2456( C2378 C2456 ) \nC2378_=_C2819( C2378 C2819 ) C2378_=_C3140( C2378 C3140 ) C2378_=_C3284( C2378 C3284 ) C2378_=_C3508( C2378 C3508 ) C2378_=_C3670( C2378 C3670 ) C2378_=_C3701( C2378 C3701 ) \nC2378_=_C3715( C2378 C3715 ) C2378_=_C3745( C2378 C3745 ) C2378_=_C3929( C2378 C3929 ) C2378_=_C3981( C2378 C3981 ) C2378_=_C4027( C2378 C4027 ) C2378_=_C4039( C2378 C4039 ) \nC2378_=_C4053( C2378 C4053 ) C2378_=_C4079( C2378 C4079 ) C2378_=_C4097( C2378 C4097 ) C2394_=_C2471( C2394 C2471 ) C2394_=_C2605( C2394 C2605 ) C2394_=_C2768( C2394 C2768 ) \nC2394_=_C3121( C2394 C3121 ) C2394_=_C3152( C2394 C3152 ) C2394_=_C3591( C2394 C3591 ) C2394_=_C3637( C2394 C3637 ) C2394_=_C3683( C2394 C3683 ) C2394_=_C3782( C2394 C3782 ) \nC2394_=_C3832( C2394 C3832 ) C2394_=_C4062( C2394 C4062 ) C2394_=_C4068( C2394 C4068 ) C2394_=_C4091( C2394 C4091 ) C2394_=_C4092( C2394 C4092 ) C2394_=_C4093( C2394 C4093 ) \nC2394_=_C4094( C2394 C4094 ) C2394_=_C4095( C2394 C4095 ) C2422_=_C2534( C2422 C2534 ) C2422_=_C2921( C2422 C2921 ) C2422_=_C3133( C2422 C3133 ) C2422_=_C3503( C2422 C3503 ) \nC2422_=_C3886( C2422 C3886 ) C2422_=_C3961( C2422 C3961 ) C2422_=_C3972( C2422 C3972 ) C2422_=_C4005( C2422 C4005 ) C2422_=_C4024( C2422 C4024 ) C2422_=_C4025( C2422 C4025 ) \nC2422_=_C4026( C2422 C4026 ) C2422_=_C4027( C2422 C4027 ) C2422_=_C4028( C2422 C4028 ) C2427_=_C2428( C2427 C2428 ) C2427_=_C2429( C2427 C2429 ) C2427_=_C2431( C2427 C2431 ) \nC2427_=_C2432( C2427 C2432 ) C2427_=_C2433( C2427 C2433 ) C2427_=_C2434( C2427 C2434 ) C2427_=_C2436( C2427 C2436 ) C2427_=_C2438( C2427 C2438 ) C2427_=_C2564( C2427 C2564 ) \nC2428_=_C2429( C2428 C2429 ) C2428_=_C2431( C2428 C2431 ) C2428_=_C2432( C2428 C2432 ) C2428_=_C2433( C2428 C2433 ) C2428_=_C2434( C2428 C2434 ) C2428_=_C2436( C2428 C2436 ) \nC2428_=_C2438( C2428 C2438 ) C2428_=_C2725( C2428 C2725 ) C2428_=_C2728( C2428 C2728 ) C2429_=_C2431( C2429 C2431 ) C2429_=_C2432( C2429 C2432 ) C2429_=_C2433( C2429 C2433 ) \nC2429_=_C2434( C2429 C2434 ) C2429_=_C2436( C2429 C2436 ) C2429_=_C2438( C2429 C2438 ) C2429_=_C2704( C2429 C2704 ) C2431_=_C2432( C2431 C2432 ) C2431_=_C2433( C2431 C2433 ) \nC2431_=_C2434( C2431 C2434 ) C2431_=_C2436( C2431 C2436 ) C2431_=_C2438( C2431 C2438 ) C2431_=_C2530( C2431 C2530 ) C2431_=_C3660( C2431 C3660 ) C2431_=_C3661( C2431 C3661 ) \nC2431_=_C3662( C2431 C3662 ) C2432_=_C2433( C2432 C2433 ) C2432_=_C2434( C2432 C2434 ) C2432_=_C2436( C2432 C2436 ) C2432_=_C2438( C2432 C2438 ) C2432_=_C3615( C2432 C3615 ) \nC2432_=_C3670( C2432 C3670 ) C2433_=_C2434( C2433 C2434 ) C2433_=_C2436( C2433 C2436 ) C2433_=_C2438( C2433 C2438 ) C2434_=_C2436( C2434 C2436 ) C2434_=_C2438( C2434 C2438 ) \nC2436_=_C2438( C2436 C2438 ) C2436_=_C2538( C2436 C2538 ) C2436_=_C2621( C2436 C2621 ) C2436_=_C3002( C2436 C3002 ) C2436_=_C3056( C2436 C3056 ) C2436_=_C3448( C2436 C3448 ) \nC2436_=_C3656( C2436 C3656 ) C2436_=_C3661( C2436 C3661 ) C2436_=_C3800( C2436 C3800 ) C2436_=_C3898( C2436 C3898 ) C2436_=_C3996( C2436 C3996 ) C2436_=_C4002( C2436 C4002 ) \nC2436_=_C4060( C2436 C4060 ) C2436_=_C4084( C2436 C4084 ) C2436_=_C4085( C2436 C4085 ) C2436_=_C4086( C2436 C4086 ) C2438_=_C3624( C2438 C3624 ) C2439_=_C2444( C2439 C2444 ) \nC2439_=_C2456( C2439 C2456 ) C2439_=_C2700( C2439 C2700 ) C2439_=_C2701( C2439 C2701 ) C2439_=_C2702( C2439 C2702 ) C2439_=_C2703( C2439 C2703 ) C2439_=_C2704( C2439 C2704 ) \nC2439_=_C2705( C2439 C2705 ) C2439_=_C2708( C2439 C2708 ) C2439_=_C2709( C2439 C2709 ) C2439_=_C2710( C2439 C2710 ) C2439_=_C2711( C2439 C2711 ) C2439_=_C2712( C2439 C2712 ) \nC2439_=_C2713( C2439 C2713 ) C2439_=_C2715( C2439 C2715 ) C2439_=_C2716( C2439 C2716 ) C2439_=_C2717( C2439 C2717 ) C2444_=_C2456( C2444 C2456 ) C2444_=_C2481( C2444 C2481 ) \nC2444_=_C2682( C2444 C2682 ) C2444_=_C2900( C2444 C2900 ) C2444_=_C2991( C2444 C2991 ) C2444_=_C3126( C2444 C3126 ) C2444_=_C3301( C2444 C3301 ) C2444_=_C3337( C2444 C3337 ) \nC2444_=_C3338( C2444 C3338 ) C2444_=_C3339( C2444 C3339 ) C2444_=_C3340( C2444 C3340 ) C2444_=_C3342( C2444 C3342 ) C2444_=_C3343( C2444 C3343 ) C2444_=_C3344( C2444 C3344 ) \nC2444_=_C3346( C2444 C3346 ) C2444_=_C3347( C2444 C3347 ) C2444_=_C3349( C2444 C3349 ) C2456_=_C2819( C2456 C2819 ) C2456_=_C3140( C2456 C3140 ) C2456_=_C3284( C2456 C3284 ) \nC2456_=_C3508( C2456 C3508 ) C2456_=_C3670( C2456 C3670 ) C2456_=_C3701( C2456 C3701 ) C2456_=_C3715( C2456 C3715 ) C2456_=_C3745( C2456 C3745 ) C2456_=_C3929( C2456 C3929 ) \nC2456_=_C3981( C2456 C3981 ) C2456_=_C4027( C2456 C4027 ) C2456_=_C4039( C2456 C4039 ) C2456_=_C4053( C2456 C4053 ) C2456_=_C4079( C2456 C4079 ) C2456_=_C4097( C2456 C4097 ) \nC2471_=_C2605( C2471 C2605 ) C2471_=_C2768( C2471 C2768 ) C2471_=_C3121( C2471 C3121 ) C2471_=_C3152( C2471 C3152 ) C2471_=_C3591( C2471 C3591 ) C2471_=_C3637( C2471 C3637 ) \nC2471_=_C3683( C2471 C3683 ) C2471_=_C3782( C2471 C3782 ) C2471_=_C3832( C2471 C3832 ) C2471_=_C4062( C2471 C4062 ) C2471_=_C4068( C2471 C4068 ) C2471_=_C4091( C2471 C4091 ) \nC2471_=_C4092( C2471 C4092 ) C2471_=_C4093( C2471 C4093 ) C2471_=_C4094( C2471 C4094 ) C2471_=_C4095( C2471 C4095 ) C2481_=_C2483( C2481 C2483 ) C2481_=_C2485( C2481 C2485 ) \nC2481_=_C2488( C2481 C2488 ) C2481_=_C2489( C2481 C2489 ) C2481_=_C2490( C2481 C2490 ) C2481_=_C2682( C2481 C2682 ) C2481_=_C2900( C2481 C2900 ) C2481_=_C2991( C2481 C2991 ) \nC2481_=_C3126( C2481 C3126 ) C2481_=_C3301( C2481 C3301 ) C2481_=_C3337( C2481 C3337 ) C2481_=_C3338( C2481 C3338 ) C2481_=_C3339( C2481 C3339 ) C2481_=_C3340( C2481 C3340 ) \nC2481_=_C3342( C2481 C3342 ) C2481_=_C3343( C2481 C3343 ) C2481_=_C3344( C2481 C3344 ) C2481_=_C3346( C2481 C3346 ) C2481_=_C3347( C2481 C3347 ) C2481_=_C3349( C2481 C3349 ) \nC2483_=_C2485( C2483 C2485 ) C2483_=_C2488( C2483 C2488 ) C2483_=_C2489( C2483 C2489 ) C2483_=_C2490( C2483 C2490 ) C2483_=_C2798( C2483 C2798 ) C2483_=_C2929( C2483 C2929 ) \nC2483_=_C3048( C2483 C3048 ) C2483_=_C3211( C2483 C3211 ) C2483_=_C3443( C2483 C3443 ) C2483_=_C3489( C2483 C3489 ) C2483_=_C3671( C2483 C3671 ) C2483_=_C3686( C2483 C3686 ) \nC2483_=_C3687( C2483 C3687 ) C2483_=_C3688( C2483 C3688 ) C2483_=_C3689( C2483 C3689 ) C2483_=_C3691( C2483 C3691 ) C2483_=_C3692( C2483 C3692 ) C2483_=_C3693( C2483 C3693 ) \nC2483_=_C3694( C2483 C3694 ) C2483_=_C3695( C2483 C3695 ) C2485_=_C2488( C2485 C2488 ) C2485_=_C2489( C2485 C2489 ) C2485_=_C2490( C2485 C2490 ) C2485_=_C2684( C2485 C2684 ) \nC2485_=_C2996( C2485 C2996 ) C2485_=_C3586( C2485 C3586 ) C2485_=_C3633( C2485 C3633 ) C2485_=_C3650( C2485 C3650 ) C2485_=_C3791( C2485 C3791 ) C2485_=_C3804( C2485 C3804 ) \nC2485_=_C3828( C2485 C3828 ) C2485_=_C3872( C2485 C3872 ) C2485_=_C3873( C2485 C3873 ) C2485_=_C3874( C2485 C3874 ) C2485_=_C3876( C2485 C3876 ) C2485_=_C3877( C2485 C3877 ) \nC2485_=_C3878( C2485 C3878 ) C2485_=_C3881( C2485 C3881 ) C2485_=_C3882( C2485 C3882 ) C2488_=_C2489( C2488 C2489 ) C2488_=_C2490( C2488 C2490 ) C2488_=_C2660( C2488 C2660 ) \nC2488_=_C2686( C2488 C2686 ) C2488_=_C2922( C2488 C2922 ) C2488_=_C3296( C2488 C3296 ) C2488_=_C3400( C2488 C3400 ) C2488_=_C3629( C2488 C3629 ) C2488_=_C3809( C2488 C3809 ) \nC2488_=_C3889( C2488 C3889 ) C2488_=_C3895( C2488 C3895 ) C2488_=_C3910(</w:t>
      </w:r>
    </w:p>
    <w:p>
      <w:pPr>
        <w:pStyle w:val="PreformattedText"/>
        <w:bidi w:val="0"/>
        <w:spacing w:before="0" w:after="0"/>
        <w:jc w:val="left"/>
        <w:rPr/>
      </w:pPr>
      <w:r>
        <w:rPr/>
        <w:t xml:space="preserve"> </w:t>
      </w:r>
      <w:r>
        <w:rPr/>
        <w:t>C2488 C3910 ) C2488_=_C3967( C2488 C3967 ) C2488_=_C4048( C2488 C4048 ) C2488_=_C4049( C2488 C4049 ) \nC2489_=_C2490( C2489 C2490 ) C2489_=_C2687( C2489 C2687 ) C2489_=_C3346( C2489 C3346 ) C2489_=_C3660( C2489 C3660 ) C2489_=_C3779( C2489 C3779 ) C2489_=_C3810( C2489 C3810 ) \nC2489_=_C3876( C2489 C3876 ) C2489_=_C3896( C2489 C3896 ) C2489_=_C3915( C2489 C3915 ) C2489_=_C4048( C2489 C4048 ) C2489_=_C4060( C2489 C4060 ) C2489_=_C4062( C2489 C4062 ) \nC2489_=_C4063( C2489 C4063 ) C2489_=_C4064( C2489 C4064 ) C2490_=_C2688( C2490 C2688 ) C2490_=_C2750( C2490 C2750 ) C2490_=_C2838( C2490 C2838 ) C2490_=_C3015( C2490 C3015 ) \nC2490_=_C3026( C2490 C3026 ) C2490_=_C3150( C2490 C3150 ) C2490_=_C3347( C2490 C3347 ) C2490_=_C3386( C2490 C3386 ) C2490_=_C3401( C2490 C3401 ) C2490_=_C3447( C2490 C3447 ) \nC2490_=_C3460( C2490 C3460 ) C2490_=_C3811( C2490 C3811 ) C2490_=_C3877( C2490 C3877 ) C2490_=_C3890( C2490 C3890 ) C2490_=_C3897( C2490 C3897 ) C2490_=_C3904( C2490 C3904 ) \nC2490_=_C4049( C2490 C4049 ) C2490_=_C4066( C2490 C4066 ) C2490_=_C4067( C2490 C4067 ) C2502_=_C2531( C2502 C2531 ) C2502_=_C2725( C2502 C2725 ) C2502_=_C2917( C2502 C2917 ) \nC2502_=_C2985( C2502 C2985 ) C2502_=_C3022( C2502 C3022 ) C2502_=_C3131( C2502 C3131 ) C2502_=_C3263( C2502 C3263 ) C2502_=_C3499( C2502 C3499 ) C2502_=_C3737( C2502 C3737 ) \nC2502_=_C3741( C2502 C3741 ) C2502_=_C3742( C2502 C3742 ) C2502_=_C3743( C2502 C3743 ) C2502_=_C3744( C2502 C3744 ) C2502_=_C3745( C2502 C3745 ) C2525_=_C2526( C2525 C2526 ) \nC2525_=_C2527( C2525 C2527 ) C2525_=_C2528( C2525 C2528 ) C2525_=_C2529( C2525 C2529 ) C2525_=_C2530( C2525 C2530 ) C2525_=_C2531( C2525 C2531 ) C2525_=_C2532( C2525 C2532 ) \nC2525_=_C2533( C2525 C2533 ) C2525_=_C2534( C2525 C2534 ) C2525_=_C2535( C2525 C2535 ) C2525_=_C2537( C2525 C2537 ) C2525_=_C2538( C2525 C2538 ) C2525_=_C2540( C2525 C2540 ) \nC2525_=_C2690( C2525 C2690 ) C2525_=_C2697( C2525 C2697 ) C2526_=_C2527( C2526 C2527 ) C2526_=_C2528( C2526 C2528 ) C2526_=_C2529( C2526 C2529 ) C2526_=_C2530( C2526 C2530 ) \nC2526_=_C2531( C2526 C2531 ) C2526_=_C2532( C2526 C2532 ) C2526_=_C2533( C2526 C2533 ) C2526_=_C2534( C2526 C2534 ) C2526_=_C2535( C2526 C2535 ) C2526_=_C2537( C2526 C2537 ) \nC2526_=_C2538( C2526 C2538 ) C2526_=_C2540( C2526 C2540 ) C2526_=_C3126( C2526 C3126 ) C2526_=_C3131( C2526 C3131 ) C2526_=_C3133( C2526 C3133 ) C2526_=_C3140( C2526 C3140 ) \nC2527_=_C2528( C2527 C2528 ) C2527_=_C2529( C2527 C2529 ) C2527_=_C2530( C2527 C2530 ) C2527_=_C2531( C2527 C2531 ) C2527_=_C2532( C2527 C2532 ) C2527_=_C2533( C2527 C2533 ) \nC2527_=_C2534( C2527 C2534 ) C2527_=_C2535( C2527 C2535 ) C2527_=_C2537( C2527 C2537 ) C2527_=_C2538( C2527 C2538 ) C2527_=_C2540( C2527 C2540 ) C2527_=_C2690( C2527 C2690 ) \nC2527_=_C2912( C2527 C2912 ) C2527_=_C3217( C2527 C3217 ) C2527_=_C3219( C2527 C3219 ) C2527_=_C3220( C2527 C3220 ) C2527_=_C3221( C2527 C3221 ) C2527_=_C3222( C2527 C3222 ) \nC2527_=_C3224( C2527 C3224 ) C2527_=_C3225( C2527 C3225 ) C2527_=_C3226( C2527 C3226 ) C2527_=_C3228( C2527 C3228 ) C2527_=_C3229( C2527 C3229 ) C2528_=_C2529( C2528 C2529 ) \nC2528_=_C2530( C2528 C2530 ) C2528_=_C2531( C2528 C2531 ) C2528_=_C2532( C2528 C2532 ) C2528_=_C2533( C2528 C2533 ) C2528_=_C2534( C2528 C2534 ) C2528_=_C2535( C2528 C2535 ) \nC2528_=_C2537( C2528 C2537 ) C2528_=_C2538( C2528 C2538 ) C2528_=_C2540( C2528 C2540 ) C2528_=_C3220( C2528 C3220 ) C2528_=_C3499( C2528 C3499 ) C2528_=_C3503( C2528 C3503 ) \nC2528_=_C3508( C2528 C3508 ) C2529_=_C2530( C2529 C2530 ) C2529_=_C2531( C2529 C2531 ) C2529_=_C2532( C2529 C2532 ) C2529_=_C2533( C2529 C2533 ) C2529_=_C2534( C2529 C2534 ) \nC2529_=_C2535( C2529 C2535 ) C2529_=_C2537( C2529 C2537 ) C2529_=_C2538( C2529 C2538 ) C2529_=_C2540( C2529 C2540 ) C2529_=_C3221( C2529 C3221 ) C2530_=_C2531( C2530 C2531 ) \nC2530_=_C2532( C2530 C2532 ) C2530_=_C2533( C2530 C2533 ) C2530_=_C2534( C2530 C2534 ) C2530_=_C2535( C2530 C2535 ) C2530_=_C2537( C2530 C2537 ) C2530_=_C2538( C2530 C2538 ) \nC2530_=_C2540( C2530 C2540 ) C2530_=_C3660( C2530 C3660 ) C2530_=_C3661( C2530 C3661 ) C2530_=_C3662( C2530 C3662 ) C2531_=_C2532( C2531 C2532 ) C2531_=_C2533( C2531 C2533 ) \nC2531_=_C2534( C2531 C2534 ) C2531_=_C2535( C2531 C2535 ) C2531_=_C2537( C2531 C2537 ) C2531_=_C2538( C2531 C2538 ) C2531_=_C2540( C2531 C2540 ) C2531_=_C2725( C2531 C2725 ) \nC2531_=_C2917( C2531 C2917 ) C2531_=_C2985( C2531 C2985 ) C2531_=_C3022( C2531 C3022 ) C2531_=_C3131( C2531 C3131 ) C2531_=_C3263( C2531 C3263 ) C2531_=_C3499( C2531 C3499 ) \nC2531_=_C3737( C2531 C3737 ) C2531_=_C3741( C2531 C3741 ) C2531_=_C3742( C2531 C3742 ) C2531_=_C3743( C2531 C3743 ) C2531_=_C3744( C2531 C3744 ) C2531_=_C3745( C2531 C3745 ) \nC2532_=_C2533( C2532 C2533 ) C2532_=_C2534( C2532 C2534 ) C2532_=_C2535( C2532 C2535 ) C2532_=_C2537( C2532 C2537 ) C2532_=_C2538( C2532 C2538 ) C2532_=_C2540( C2532 C2540 ) \nC2532_=_C3225( C2532 C3225 ) C2532_=_C3847( C2532 C3847 ) C2533_=_C2534( C2533 C2534 ) C2533_=_C2535( C2533 C2535 ) C2533_=_C2537( C2533 C2537 ) C2533_=_C2538( C2533 C2538 ) \nC2533_=_C2540( C2533 C2540 ) C2533_=_C3229( C2533 C3229 ) C2533_=_C3912( C2533 C3912 ) C2534_=_C2535( C2534 C2535 ) C2534_=_C2537( C2534 C2537 ) C2534_=_C2538( C2534 C2538 ) \nC2534_=_C2540( C2534 C2540 ) C2534_=_C2921( C2534 C2921 ) C2534_=_C3133( C2534 C3133 ) C2534_=_C3503( C2534 C3503 ) C2534_=_C3886( C2534 C3886 ) C2534_=_C3961( C2534 C3961 ) \nC2534_=_C3972( C2534 C3972 ) C2534_=_C4005( C2534 C4005 ) C2534_=_C4024( C2534 C4024 ) C2534_=_C4025( C2534 C4025 ) C2534_=_C4026( C2534 C4026 ) C2534_=_C4027( C2534 C4027 ) \nC2534_=_C4028( C2534 C4028 ) C2535_=_C2537( C2535 C2537 ) C2535_=_C2538( C2535 C2538 ) C2535_=_C2540( C2535 C2540 ) C2535_=_C3741( C2535 C3741 ) C2535_=_C4024( C2535 C4024 ) \nC2535_=_C4053( C2535 C4053 ) C2537_=_C2538( C2537 C2538 ) C2537_=_C2540( C2537 C2540 ) C2537_=_C3742( C2537 C3742 ) C2537_=_C3916( C2537 C3916 ) C2537_=_C4025( C2537 C4025 ) \nC2537_=_C4079( C2537 C4079 ) C2538_=_C2540( C2538 C2540 ) C2538_=_C2621( C2538 C2621 ) C2538_=_C3002( C2538 C3002 ) C2538_=_C3056( C2538 C3056 ) C2538_=_C3448( C2538 C3448 ) \nC2538_=_C3656( C2538 C3656 ) C2538_=_C3661( C2538 C3661 ) C2538_=_C3800( C2538 C3800 ) C2538_=_C3898( C2538 C3898 ) C2538_=_C3996( C2538 C3996 ) C2538_=_C4002( C2538 C4002 ) \nC2538_=_C4060( C2538 C4060 ) C2538_=_C4084( C2538 C4084 ) C2538_=_C4085( C2538 C4085 ) C2538_=_C4086( C2538 C4086 ) C2540_=_C3744( C2540 C3744 ) C2540_=_C4026( C2540 C4026 ) \nC2540_=_C4097( C2540 C4097 ) C2564_=_C2796( C2564 C2796 ) C2564_=_C2927( C2564 C2927 ) C2564_=_C3208( C2564 C3208 ) C2564_=_C3441( C2564 C3441 ) C2564_=_C3486( C2564 C3486 ) \nC2564_=_C3615( C2564 C3615 ) C2564_=_C3616( C2564 C3616 ) C2564_=_C3618( C2564 C3618 ) C2564_=_C3619( C2564 C3619 ) C2564_=_C3620( C2564 C3620 ) C2564_=_C3621( C2564 C3621 ) \nC2564_=_C3623( C2564 C3623 ) C2564_=_C3624( C2564 C3624 ) C2593_=_C2595( C2593 C2595 ) C2593_=_C2597( C2593 C2597 ) C2593_=_C2598( C2593 C2598 ) C2593_=_C2599( C2593 C2599 ) \nC2593_=_C2600( C2593 C2600 ) C2593_=_C2601( C2593 C2601 ) C2593_=_C2602( C2593 C2602 ) C2593_=_C2605( C2593 C2605 ) C2593_=_C2606( C2593 C2606 ) C2593_=_C2607( C2593 C2607 ) \nC2593_=_C2702( C2593 C2702 ) C2593_=_C2927( C2593 C2927 ) C2593_=_C2929( C2593 C2929 ) C2593_=_C2934( C2593 C2934 ) C2595_=_C2597( C2595 C2597 ) C2595_=_C2598( C2595 C2598 ) \nC2595_=_C2599( C2595 C2599 ) C2595_=_C2600( C2595 C2600 ) C2595_=_C2601( C2595 C2601 ) C2595_=_C2602( C2595 C2602 ) C2595_=_C2605( C2595 C2605 ) C2595_=_C2606( C2595 C2606 ) \nC2595_=_C2607( C2595 C2607 ) C2595_=_C3338( C2595 C3338 ) C2595_=_C3408( C2595 C3408 ) C2595_=_C3650( C2595 C3650 ) C2595_=_C3656( C2595 C3656 ) C2597_=_C2598( C2597 C2598 ) \nC2597_=_C2599( C2597 C2599 ) C2597_=_C2600( C2597 C2600 ) C2597_=_C2601( C2597 C2601 ) C2597_=_C2602( C2597 C2602 ) C2597_=_C2605( C2597 C2605 ) C2597_=_C2606( C2597 C2606 ) \nC2597_=_C2607( C2597 C2607 ) C2597_=_C2832( C2597 C2832 ) C2597_=_C3776( C2597 C3776 ) C2597_=_C3779( C2597 C3779 ) C2597_=_C3782( C2597 C3782 ) C2598_=_C2599( C2598 C2599 ) \nC2598_=_C2600( C2598 C2600 ) C2598_=_C2601( C2598 C2601 ) C2598_=_C2602( C2598 C2602 ) C2598_=_C2605( C2598 C2605 ) C2598_=_C2606( C2598 C2606 ) C2598_=_C2607( C2598 C2607 ) \nC2598_=_C2710( C2598 C2710 ) C2598_=_C3619( C2598 C3619 ) C2598_=_C3687( C2598 C3687 ) C2598_=_C3903( C2598 C3903 ) C2598_=_C3904( C2598 C3904 ) C2598_=_C3905( C2598 C3905 ) \nC2599_=_C2600( C2599 C2600 ) C2599_=_C2601( C2599 C2601 ) C2599_=_C2602( C2599 C2602 ) C2599_=_C2605( C2599 C2605 ) C2599_=_C2606( C2599 C2606 ) C2599_=_C2607( C2599 C2607 ) \nC2599_=_C2728( C2599 C2728 ) C2599_=_C2920( C2599 C2920 ) C2599_=_C3568( C2599 C3568 ) C2599_=_C3718( C2599 C3718 ) C2599_=_C3760( C2599 C3760 ) C2599_=_C3776( C2599 C3776 ) \nC2599_=_C3847( C2599 C3847 ) C2599_=_C3884( C2599 C3884 ) C2599_=_C3912( C2599 C3912 ) C2599_=_C3915( C2599 C3915 ) C2599_=_C3916( C2599 C3916 ) C2599_=_C3918( C2599 C3918 ) \nC2599_=_C3919( C2599 C3919 ) C2600_=_C2601( C2600 C2601 ) C2600_=_C2602( C2600 C2602 ) C2600_=_C2605( C2600 C2605 ) C2600_=_C2606( C2600 C2606 ) C2600_=_C2607( C2600 C2607 ) \nC2601_=_C2602( C2601 C2602 ) C2601_=_C2605( C2601 C2605 ) C2601_=_C2606( C2601 C2606 ) C2601_=_C2607( C2601 C2607 ) C2601_=_C2712( C2601 C2712 ) C2601_=_C3228( C2601 C3228 ) \nC2601_=_C3620( C2601 C3620 ) C2601_=_C3688( C2601 C3688 ) C2601_=_C3986( C2601 C3986 ) C2602_=_C2605( C2602 C2605 ) C2602_=_C2606( C2602 C2606 ) C2602_=_C2607( C2602 C2607 ) \nC2602_=_C2713( C2602 C2713 ) C2602_=_C3621( C2602 C3621 ) C2602_=_C3689( C2602 C3689 ) C2602_=_C3989( C2602 C3989 ) C2605_=_C2606( C2605 C2606 ) C2605_=_C2607( C2605 C2607 ) \nC2605_=_C2768( C2605 C2768 ) C2605_=_C3121( C2605 C3121 ) C2605_=_C3152( C2605 C3152 ) C2605_=_C3591( C2605 C3591 ) C2605_=_C3637( C2605 C3637 ) C2605_=_C3683( C2605 C3683 ) \nC2605_=_C3782( C2605 C3782 ) C2605_=_C3832( C2605 C3832 ) C2605_=_C4062( C2605 C4062 ) C2605_=_C4068( C2605 C4068 ) C2605_=_C4091(</w:t>
      </w:r>
    </w:p>
    <w:p>
      <w:pPr>
        <w:pStyle w:val="PreformattedText"/>
        <w:bidi w:val="0"/>
        <w:spacing w:before="0" w:after="0"/>
        <w:jc w:val="left"/>
        <w:rPr/>
      </w:pPr>
      <w:r>
        <w:rPr/>
        <w:t xml:space="preserve"> </w:t>
      </w:r>
      <w:r>
        <w:rPr/>
        <w:t>C2605 C4091 ) C2605_=_C4092( C2605 C4092 ) \nC2605_=_C4093( C2605 C4093 ) C2605_=_C4094( C2605 C4094 ) C2605_=_C4095( C2605 C4095 ) C2606_=_C2607( C2606 C2607 ) C2606_=_C3918( C2606 C3918 ) C2606_=_C4063( C2606 C4063 ) \nC2606_=_C4092( C2606 C4092 ) C2607_=_C3919( C2607 C3919 ) C2607_=_C4064( C2607 C4064 ) C2607_=_C4094( C2607 C4094 ) C2621_=_C3002( C2621 C3002 ) C2621_=_C3056( C2621 C3056 ) \nC2621_=_C3448( C2621 C3448 ) C2621_=_C3656( C2621 C3656 ) C2621_=_C3661( C2621 C3661 ) C2621_=_C3800( C2621 C3800 ) C2621_=_C3898( C2621 C3898 ) C2621_=_C3996( C2621 C3996 ) \nC2621_=_C4002( C2621 C4002 ) C2621_=_C4060( C2621 C4060 ) C2621_=_C4084( C2621 C4084 ) C2621_=_C4085( C2621 C4085 ) C2621_=_C4086( C2621 C4086 ) C2641_=_C2660( C2641 C2660 ) \nC2641_=_C2735( C2641 C2735 ) C2641_=_C2821( C2641 C2821 ) C2641_=_C2822( C2641 C2822 ) C2641_=_C2823( C2641 C2823 ) C2641_=_C2824( C2641 C2824 ) C2641_=_C2825( C2641 C2825 ) \nC2641_=_C2827( C2641 C2827 ) C2641_=_C2828( C2641 C2828 ) C2641_=_C2830( C2641 C2830 ) C2641_=_C2832( C2641 C2832 ) C2641_=_C2833( C2641 C2833 ) C2641_=_C2836( C2641 C2836 ) \nC2641_=_C2838( C2641 C2838 ) C2641_=_C2839( C2641 C2839 ) C2641_=_C2840( C2641 C2840 ) C2641_=_C2841( C2641 C2841 ) C2641_=_C2842( C2641 C2842 ) C2641_=_C2843( C2641 C2843 ) \nC2660_=_C2686( C2660 C2686 ) C2660_=_C2922( C2660 C2922 ) C2660_=_C3296( C2660 C3296 ) C2660_=_C3400( C2660 C3400 ) C2660_=_C3629( C2660 C3629 ) C2660_=_C3809( C2660 C3809 ) \nC2660_=_C3889( C2660 C3889 ) C2660_=_C3895( C2660 C3895 ) C2660_=_C3910( C2660 C3910 ) C2660_=_C3967( C2660 C3967 ) C2660_=_C4048( C2660 C4048 ) C2660_=_C4049( C2660 C4049 ) \nC2682_=_C2684( C2682 C2684 ) C2682_=_C2686( C2682 C2686 ) C2682_=_C2687( C2682 C2687 ) C2682_=_C2688( C2682 C2688 ) C2682_=_C2900( C2682 C2900 ) C2682_=_C2991( C2682 C2991 ) \nC2682_=_C3126( C2682 C3126 ) C2682_=_C3301( C2682 C3301 ) C2682_=_C3337( C2682 C3337 ) C2682_=_C3338( C2682 C3338 ) C2682_=_C3339( C2682 C3339 ) C2682_=_C3340( C2682 C3340 ) \nC2682_=_C3342( C2682 C3342 ) C2682_=_C3343( C2682 C3343 ) C2682_=_C3344( C2682 C3344 ) C2682_=_C3346( C2682 C3346 ) C2682_=_C3347( C2682 C3347 ) C2682_=_C3349( C2682 C3349 ) \nC2684_=_C2686( C2684 C2686 ) C2684_=_C2687( C2684 C2687 ) C2684_=_C2688( C2684 C2688 ) C2684_=_C2996( C2684 C2996 ) C2684_=_C3586( C2684 C3586 ) C2684_=_C3633( C2684 C3633 ) \nC2684_=_C3650( C2684 C3650 ) C2684_=_C3791( C2684 C3791 ) C2684_=_C3804( C2684 C3804 ) C2684_=_C3828( C2684 C3828 ) C2684_=_C3872( C2684 C3872 ) C2684_=_C3873( C2684 C3873 ) \nC2684_=_C3874( C2684 C3874 ) C2684_=_C3876( C2684 C3876 ) C2684_=_C3877( C2684 C3877 ) C2684_=_C3878( C2684 C3878 ) C2684_=_C3881( C2684 C3881 ) C2684_=_C3882( C2684 C3882 ) \nC2686_=_C2687( C2686 C2687 ) C2686_=_C2688( C2686 C2688 ) C2686_=_C2922( C2686 C2922 ) C2686_=_C3296( C2686 C3296 ) C2686_=_C3400( C2686 C3400 ) C2686_=_C3629( C2686 C3629 ) \nC2686_=_C3809( C2686 C3809 ) C2686_=_C3889( C2686 C3889 ) C2686_=_C3895( C2686 C3895 ) C2686_=_C3910( C2686 C3910 ) C2686_=_C3967( C2686 C3967 ) C2686_=_C4048( C2686 C4048 ) \nC2686_=_C4049( C2686 C4049 ) C2687_=_C2688( C2687 C2688 ) C2687_=_C3346( C2687 C3346 ) C2687_=_C3660( C2687 C3660 ) C2687_=_C3779( C2687 C3779 ) C2687_=_C3810( C2687 C3810 ) \nC2687_=_C3876( C2687 C3876 ) C2687_=_C3896( C2687 C3896 ) C2687_=_C3915( C2687 C3915 ) C2687_=_C4048( C2687 C4048 ) C2687_=_C4060( C2687 C4060 ) C2687_=_C4062( C2687 C4062 ) \nC2687_=_C4063( C2687 C4063 ) C2687_=_C4064( C2687 C4064 ) C2688_=_C2750( C2688 C2750 ) C2688_=_C2838( C2688 C2838 ) C2688_=_C3015( C2688 C3015 ) C2688_=_C3026( C2688 C3026 ) \nC2688_=_C3150( C2688 C3150 ) C2688_=_C3347( C2688 C3347 ) C2688_=_C3386( C2688 C3386 ) C2688_=_C3401( C2688 C3401 ) C2688_=_C3447( C2688 C3447 ) C2688_=_C3460( C2688 C3460 ) \nC2688_=_C3811( C2688 C3811 ) C2688_=_C3877( C2688 C3877 ) C2688_=_C3890( C2688 C3890 ) C2688_=_C3897( C2688 C3897 ) C2688_=_C3904( C2688 C3904 ) C2688_=_C4049( C2688 C4049 ) \nC2688_=_C4066( C2688 C4066 ) C2688_=_C4067( C2688 C4067 ) C2690_=_C2697( C2690 C2697 ) C2690_=_C2912( C2690 C2912 ) C2690_=_C3217( C2690 C3217 ) C2690_=_C3219( C2690 C3219 ) \nC2690_=_C3220( C2690 C3220 ) C2690_=_C3221( C2690 C3221 ) C2690_=_C3222( C2690 C3222 ) C2690_=_C3224( C2690 C3224 ) C2690_=_C3225( C2690 C3225 ) C2690_=_C3226( C2690 C3226 ) \nC2690_=_C3228( C2690 C3228 ) C2690_=_C3229( C2690 C3229 ) C2697_=_C2934( C2697 C2934 ) C2697_=_C3164( C2697 C3164 ) C2697_=_C3183( C2697 C3183 ) C2697_=_C3434( C2697 C3434 ) \nC2697_=_C3492( C2697 C3492 ) C2697_=_C3635( C2697 C3635 ) C2697_=_C3713( C2697 C3713 ) C2697_=_C3903( C2697 C3903 ) C2697_=_C3954( C2697 C3954 ) C2697_=_C3986( C2697 C3986 ) \nC2697_=_C3989( C2697 C3989 ) C2697_=_C4010( C2697 C4010 ) C2700_=_C2701( C2700 C2701 ) C2700_=_C2702( C2700 C2702 ) C2700_=_C2703( C2700 C2703 ) C2700_=_C2704( C2700 C2704 ) \nC2700_=_C2705( C2700 C2705 ) C2700_=_C2708( C2700 C2708 ) C2700_=_C2709( C2700 C2709 ) C2700_=_C2710( C2700 C2710 ) C2700_=_C2711( C2700 C2711 ) C2700_=_C2712( C2700 C2712 ) \nC2700_=_C2713( C2700 C2713 ) C2700_=_C2715( C2700 C2715 ) C2700_=_C2716( C2700 C2716 ) C2700_=_C2717( C2700 C2717 ) C2701_=_C2702( C2701 C2702 ) C2701_=_C2703( C2701 C2703 ) \nC2701_=_C2704( C2701 C2704 ) C2701_=_C2705( C2701 C2705 ) C2701_=_C2708( C2701 C2708 ) C2701_=_C2709( C2701 C2709 ) C2701_=_C2710( C2701 C2710 ) C2701_=_C2711( C2701 C2711 ) \nC2701_=_C2712( C2701 C2712 ) C2701_=_C2713( C2701 C2713 ) C2701_=_C2715( C2701 C2715 ) C2701_=_C2716( C2701 C2716 ) C2701_=_C2717( C2701 C2717 ) C2701_=_C2819( C2701 C2819 ) \nC2702_=_C2703( C2702 C2703 ) C2702_=_C2704( C2702 C2704 ) C2702_=_C2705( C2702 C2705 ) C2702_=_C2708( C2702 C2708 ) C2702_=_C2709( C2702 C2709 ) C2702_=_C2710( C2702 C2710 ) \nC2702_=_C2711( C2702 C2711 ) C2702_=_C2712( C2702 C2712 ) C2702_=_C2713( C2702 C2713 ) C2702_=_C2715( C2702 C2715 ) C2702_=_C2716( C2702 C2716 ) C2702_=_C2717( C2702 C2717 ) \nC2702_=_C2927( C2702 C2927 ) C2702_=_C2929( C2702 C2929 ) C2702_=_C2934( C2702 C2934 ) C2703_=_C2704( C2703 C2704 ) C2703_=_C2705( C2703 C2705 ) C2703_=_C2708( C2703 C2708 ) \nC2703_=_C2709( C2703 C2709 ) C2703_=_C2710( C2703 C2710 ) C2703_=_C2711( C2703 C2711 ) C2703_=_C2712( C2703 C2712 ) C2703_=_C2713( C2703 C2713 ) C2703_=_C2715( C2703 C2715 ) \nC2703_=_C2716( C2703 C2716 ) C2703_=_C2717( C2703 C2717 ) C2703_=_C3217( C2703 C3217 ) C2704_=_C2705( C2704 C2705 ) C2704_=_C2708( C2704 C2708 ) C2704_=_C2709( C2704 C2709 ) \nC2704_=_C2710( C2704 C2710 ) C2704_=_C2711( C2704 C2711 ) C2704_=_C2712( C2704 C2712 ) C2704_=_C2713( C2704 C2713 ) C2704_=_C2715( C2704 C2715 ) C2704_=_C2716( C2704 C2716 ) \nC2704_=_C2717( C2704 C2717 ) C2705_=_C2708( C2705 C2708 ) C2705_=_C2709( C2705 C2709 ) C2705_=_C2710( C2705 C2710 ) C2705_=_C2711( C2705 C2711 ) C2705_=_C2712( C2705 C2712 ) \nC2705_=_C2713( C2705 C2713 ) C2705_=_C2715( C2705 C2715 ) C2705_=_C2716( C2705 C2716 ) C2705_=_C2717( C2705 C2717 ) C2708_=_C2709( C2708 C2709 ) C2708_=_C2710( C2708 C2710 ) \nC2708_=_C2711( C2708 C2711 ) C2708_=_C2712( C2708 C2712 ) C2708_=_C2713( C2708 C2713 ) C2708_=_C2715( C2708 C2715 ) C2708_=_C2716( C2708 C2716 ) C2708_=_C2717( C2708 C2717 ) \nC2708_=_C3701( C2708 C3701 ) C2709_=_C2710( C2709 C2710 ) C2709_=_C2711( C2709 C2711 ) C2709_=_C2712( C2709 C2712 ) C2709_=_C2713( C2709 C2713 ) C2709_=_C2715( C2709 C2715 ) \nC2709_=_C2716( C2709 C2716 ) C2709_=_C2717( C2709 C2717 ) C2710_=_C2711( C2710 C2711 ) C2710_=_C2712( C2710 C2712 ) C2710_=_C2713( C2710 C2713 ) C2710_=_C2715( C2710 C2715 ) \nC2710_=_C2716( C2710 C2716 ) C2710_=_C2717( C2710 C2717 ) C2710_=_C3619( C2710 C3619 ) C2710_=_C3687( C2710 C3687 ) C2710_=_C3903( C2710 C3903 ) C2710_=_C3904( C2710 C3904 ) \nC2710_=_C3905( C2710 C3905 ) C2711_=_C2712( C2711 C2712 ) C2711_=_C2713( C2711 C2713 ) C2711_=_C2715( C2711 C2715 ) C2711_=_C2716( C2711 C2716 ) C2711_=_C2717( C2711 C2717 ) \nC2711_=_C3981( C2711 C3981 ) C2712_=_C2713( C2712 C2713 ) C2712_=_C2715( C2712 C2715 ) C2712_=_C2716( C2712 C2716 ) C2712_=_C2717( C2712 C2717 ) C2712_=_C3228( C2712 C3228 ) \nC2712_=_C3620( C2712 C3620 ) C2712_=_C3688( C2712 C3688 ) C2712_=_C3986( C2712 C3986 ) C2713_=_C2715( C2713 C2715 ) C2713_=_C2716( C2713 C2716 ) C2713_=_C2717( C2713 C2717 ) \nC2713_=_C3621( C2713 C3621 ) C2713_=_C3689( C2713 C3689 ) C2713_=_C3989( C2713 C3989 ) C2715_=_C2716( C2715 C2716 ) C2715_=_C2717( C2715 C2717 ) C2716_=_C2717( C2716 C2717 ) \nC2716_=_C2836( C2716 C2836 ) C2716_=_C4039( C2716 C4039 ) C2725_=_C2728( C2725 C2728 ) C2725_=_C2917( C2725 C2917 ) C2725_=_C2985( C2725 C2985 ) C2725_=_C3022( C2725 C3022 ) \nC2725_=_C3131( C2725 C3131 ) C2725_=_C3263( C2725 C3263 ) C2725_=_C3499( C2725 C3499 ) C2725_=_C3737( C2725 C3737 ) C2725_=_C3741( C2725 C3741 ) C2725_=_C3742( C2725 C3742 ) \nC2725_=_C3743( C2725 C3743 ) C2725_=_C3744( C2725 C3744 ) C2725_=_C3745( C2725 C3745 ) C2728_=_C2920( C2728 C2920 ) C2728_=_C3568( C2728 C3568 ) C2728_=_C3718( C2728 C3718 ) \nC2728_=_C3760( C2728 C3760 ) C2728_=_C3776( C2728 C3776 ) C2728_=_C3847( C2728 C3847 ) C2728_=_C3884( C2728 C3884 ) C2728_=_C3912( C2728 C3912 ) C2728_=_C3915( C2728 C3915 ) \nC2728_=_C3916( C2728 C3916 ) C2728_=_C3918( C2728 C3918 ) C2728_=_C3919( C2728 C3919 ) C2735_=_C2750( C2735 C2750 ) C2735_=_C2752( C2735 C2752 ) C2735_=_C2821( C2735 C2821 ) \nC2735_=_C2822( C2735 C2822 ) C2735_=_C2823( C2735 C2823 ) C2735_=_C2824( C2735 C2824 ) C2735_=_C2825( C2735 C2825 ) C2735_=_C2827( C2735 C2827 ) C2735_=_C2828( C2735 C2828 ) \nC2735_=_C2830( C2735 C2830 ) C2735_=_C2832( C2735 C2832 ) C2735_=_C2833( C2735 C2833 ) C2735_=_C2836( C2735 C2836 ) C2735_=_C2838( C2735 C2838 ) C2735_=_C2839( C2735 C2839 ) \nC2735_=_C2840( C2735 C2840 ) C2735_=_C2841( C2735 C2841 ) C2735_=_C2842( C2735 C2842 ) C2735_=_C2843( C2735 C2843 ) C2750_=_C2752( C2750 C2752 ) C2750_=_C2838( C2750 C2838 ) \nC2750_=_C3015( C2750 C3015 ) C2750_=_C3026( C2750 C3026 ) C2750_=_C3150( C2750 C3150 ) C2750_=_C3347( C2750 C3347 ) C2750_=_C3386( C2750 C3386 ) C2750_=_C3401( C2750 C3401 ) \nC2750_=_C3447(</w:t>
      </w:r>
    </w:p>
    <w:p>
      <w:pPr>
        <w:pStyle w:val="PreformattedText"/>
        <w:bidi w:val="0"/>
        <w:spacing w:before="0" w:after="0"/>
        <w:jc w:val="left"/>
        <w:rPr/>
      </w:pPr>
      <w:r>
        <w:rPr/>
        <w:t xml:space="preserve"> </w:t>
      </w:r>
      <w:r>
        <w:rPr/>
        <w:t>C2750 C3447 ) C2750_=_C3460( C2750 C3460 ) C2750_=_C3811( C2750 C3811 ) C2750_=_C3877( C2750 C3877 ) C2750_=_C3890( C2750 C3890 ) C2750_=_C3897( C2750 C3897 ) \nC2750_=_C3904( C2750 C3904 ) C2750_=_C4049( C2750 C4049 ) C2750_=_C4066( C2750 C4066 ) C2750_=_C4067( C2750 C4067 ) C2752_=_C2839( C2752 C2839 ) C2752_=_C3016( C2752 C3016 ) \nC2752_=_C3028( C2752 C3028 ) C2752_=_C3151( C2752 C3151 ) C2752_=_C3387( C2752 C3387 ) C2752_=_C3403( C2752 C3403 ) C2752_=_C3449( C2752 C3449 ) C2752_=_C3462( C2752 C3462 ) \nC2752_=_C3662( C2752 C3662 ) C2752_=_C3891( C2752 C3891 ) C2752_=_C3905( C2752 C3905 ) C2752_=_C4084( C2752 C4084 ) C2752_=_C4087( C2752 C4087 ) C2752_=_C4088( C2752 C4088 ) \nC2768_=_C3121( C2768 C3121 ) C2768_=_C3152( C2768 C3152 ) C2768_=_C3591( C2768 C3591 ) C2768_=_C3637( C2768 C3637 ) C2768_=_C3683( C2768 C3683 ) C2768_=_C3782( C2768 C3782 ) \nC2768_=_C3832( C2768 C3832 ) C2768_=_C4062( C2768 C4062 ) C2768_=_C4068( C2768 C4068 ) C2768_=_C4091( C2768 C4091 ) C2768_=_C4092( C2768 C4092 ) C2768_=_C4093( C2768 C4093 ) \nC2768_=_C4094( C2768 C4094 ) C2768_=_C4095( C2768 C4095 ) C2796_=_C2798( C2796 C2798 ) C2796_=_C2927( C2796 C2927 ) C2796_=_C3208( C2796 C3208 ) C2796_=_C3441( C2796 C3441 ) \nC2796_=_C3486( C2796 C3486 ) C2796_=_C3615( C2796 C3615 ) C2796_=_C3616( C2796 C3616 ) C2796_=_C3618( C2796 C3618 ) C2796_=_C3619( C2796 C3619 ) C2796_=_C3620( C2796 C3620 ) \nC2796_=_C3621( C2796 C3621 ) C2796_=_C3623( C2796 C3623 ) C2796_=_C3624( C2796 C3624 ) C2798_=_C2929( C2798 C2929 ) C2798_=_C3048( C2798 C3048 ) C2798_=_C3211( C2798 C3211 ) \nC2798_=_C3443( C2798 C3443 ) C2798_=_C3489( C2798 C3489 ) C2798_=_C3671( C2798 C3671 ) C2798_=_C3686( C2798 C3686 ) C2798_=_C3687( C2798 C3687 ) C2798_=_C3688( C2798 C3688 ) \nC2798_=_C3689( C2798 C3689 ) C2798_=_C3691( C2798 C3691 ) C2798_=_C3692( C2798 C3692 ) C2798_=_C3693( C2798 C3693 ) C2798_=_C3694( C2798 C3694 ) C2798_=_C3695( C2798 C3695 ) \nC2819_=_C3140( C2819 C3140 ) C2819_=_C3284( C2819 C3284 ) C2819_=_C3508( C2819 C3508 ) C2819_=_C3670( C2819 C3670 ) C2819_=_C3701( C2819 C3701 ) C2819_=_C3715( C2819 C3715 ) \nC2819_=_C3745( C2819 C3745 ) C2819_=_C3929( C2819 C3929 ) C2819_=_C3981( C2819 C3981 ) C2819_=_C4027( C2819 C4027 ) C2819_=_C4039( C2819 C4039 ) C2819_=_C4053( C2819 C4053 ) \nC2819_=_C4079( C2819 C4079 ) C2819_=_C4097( C2819 C4097 ) C2821_=_C2822( C2821 C2822 ) C2821_=_C2823( C2821 C2823 ) C2821_=_C2824( C2821 C2824 ) C2821_=_C2825( C2821 C2825 ) \nC2821_=_C2827( C2821 C2827 ) C2821_=_C2828( C2821 C2828 ) C2821_=_C2830( C2821 C2830 ) C2821_=_C2832( C2821 C2832 ) C2821_=_C2833( C2821 C2833 ) C2821_=_C2836( C2821 C2836 ) \nC2821_=_C2838( C2821 C2838 ) C2821_=_C2839( C2821 C2839 ) C2821_=_C2840( C2821 C2840 ) C2821_=_C2841( C2821 C2841 ) C2821_=_C2842( C2821 C2842 ) C2821_=_C2843( C2821 C2843 ) \nC2822_=_C2823( C2822 C2823 ) C2822_=_C2824( C2822 C2824 ) C2822_=_C2825( C2822 C2825 ) C2822_=_C2827( C2822 C2827 ) C2822_=_C2828( C2822 C2828 ) C2822_=_C2830( C2822 C2830 ) \nC2822_=_C2832( C2822 C2832 ) C2822_=_C2833( C2822 C2833 ) C2822_=_C2836( C2822 C2836 ) C2822_=_C2838( C2822 C2838 ) C2822_=_C2839( C2822 C2839 ) C2822_=_C2840( C2822 C2840 ) \nC2822_=_C2841( C2822 C2841 ) C2822_=_C2842( C2822 C2842 ) C2822_=_C2843( C2822 C2843 ) C2823_=_C2824( C2823 C2824 ) C2823_=_C2825( C2823 C2825 ) C2823_=_C2827( C2823 C2827 ) \nC2823_=_C2828( C2823 C2828 ) C2823_=_C2830( C2823 C2830 ) C2823_=_C2832( C2823 C2832 ) C2823_=_C2833( C2823 C2833 ) C2823_=_C2836( C2823 C2836 ) C2823_=_C2838( C2823 C2838 ) \nC2823_=_C2839( C2823 C2839 ) C2823_=_C2840( C2823 C2840 ) C2823_=_C2841( C2823 C2841 ) C2823_=_C2842( C2823 C2842 ) C2823_=_C2843( C2823 C2843 ) C2823_=_C2912( C2823 C2912 ) \nC2823_=_C2914( C2823 C2914 ) C2823_=_C2917( C2823 C2917 ) C2823_=_C2920( C2823 C2920 ) C2823_=_C2921( C2823 C2921 ) C2823_=_C2922( C2823 C2922 ) C2824_=_C2825( C2824 C2825 ) \nC2824_=_C2827( C2824 C2827 ) C2824_=_C2828( C2824 C2828 ) C2824_=_C2830( C2824 C2830 ) C2824_=_C2832( C2824 C2832 ) C2824_=_C2833( C2824 C2833 ) C2824_=_C2836( C2824 C2836 ) \nC2824_=_C2838( C2824 C2838 ) C2824_=_C2839( C2824 C2839 ) C2824_=_C2840( C2824 C2840 ) C2824_=_C2841( C2824 C2841 ) C2824_=_C2842( C2824 C2842 ) C2824_=_C2843( C2824 C2843 ) \nC2824_=_C3022( C2824 C3022 ) C2824_=_C3026( C2824 C3026 ) C2824_=_C3028( C2824 C3028 ) C2825_=_C2827( C2825 C2827 ) C2825_=_C2828( C2825 C2828 ) C2825_=_C2830( C2825 C2830 ) \nC2825_=_C2832( C2825 C2832 ) C2825_=_C2833( C2825 C2833 ) C2825_=_C2836( C2825 C2836 ) C2825_=_C2838( C2825 C2838 ) C2825_=_C2839( C2825 C2839 ) C2825_=_C2840( C2825 C2840 ) \nC2825_=_C2841( C2825 C2841 ) C2825_=_C2842( C2825 C2842 ) C2825_=_C2843( C2825 C2843 ) C2825_=_C3164( C2825 C3164 ) C2827_=_C2828( C2827 C2828 ) C2827_=_C2830( C2827 C2830 ) \nC2827_=_C2832( C2827 C2832 ) C2827_=_C2833( C2827 C2833 ) C2827_=_C2836( C2827 C2836 ) C2827_=_C2838( C2827 C2838 ) C2827_=_C2839( C2827 C2839 ) C2827_=_C2840( C2827 C2840 ) \nC2827_=_C2841( C2827 C2841 ) C2827_=_C2842( C2827 C2842 ) C2827_=_C2843( C2827 C2843 ) C2827_=_C3386( C2827 C3386 ) C2827_=_C3387( C2827 C3387 ) C2828_=_C2830( C2828 C2830 ) \nC2828_=_C2832( C2828 C2832 ) C2828_=_C2833( C2828 C2833 ) C2828_=_C2836( C2828 C2836 ) C2828_=_C2838( C2828 C2838 ) C2828_=_C2839( C2828 C2839 ) C2828_=_C2840( C2828 C2840 ) \nC2828_=_C2841( C2828 C2841 ) C2828_=_C2842( C2828 C2842 ) C2828_=_C2843( C2828 C2843 ) C2828_=_C3400( C2828 C3400 ) C2828_=_C3401( C2828 C3401 ) C2828_=_C3403( C2828 C3403 ) \nC2830_=_C2832( C2830 C2832 ) C2830_=_C2833( C2830 C2833 ) C2830_=_C2836( C2830 C2836 ) C2830_=_C2838( C2830 C2838 ) C2830_=_C2839( C2830 C2839 ) C2830_=_C2840( C2830 C2840 ) \nC2830_=_C2841( C2830 C2841 ) C2830_=_C2842( C2830 C2842 ) C2830_=_C2843( C2830 C2843 ) C2832_=_C2833( C2832 C2833 ) C2832_=_C2836( C2832 C2836 ) C2832_=_C2838( C2832 C2838 ) \nC2832_=_C2839( C2832 C2839 ) C2832_=_C2840( C2832 C2840 ) C2832_=_C2841( C2832 C2841 ) C2832_=_C2842( C2832 C2842 ) C2832_=_C2843( C2832 C2843 ) C2832_=_C3776( C2832 C3776 ) \nC2832_=_C3779( C2832 C3779 ) C2832_=_C3782( C2832 C3782 ) C2833_=_C2836( C2833 C2836 ) C2833_=_C2838( C2833 C2838 ) C2833_=_C2839( C2833 C2839 ) C2833_=_C2840( C2833 C2840 ) \nC2833_=_C2841( C2833 C2841 ) C2833_=_C2842( C2833 C2842 ) C2833_=_C2843( C2833 C2843 ) C2833_=_C3226( C2833 C3226 ) C2833_=_C3413( C2833 C3413 ) C2833_=_C3737( C2833 C3737 ) \nC2833_=_C3884( C2833 C3884 ) C2833_=_C3886( C2833 C3886 ) C2833_=_C3889( C2833 C3889 ) C2833_=_C3890( C2833 C3890 ) C2833_=_C3891( C2833 C3891 ) C2836_=_C2838( C2836 C2838 ) \nC2836_=_C2839( C2836 C2839 ) C2836_=_C2840( C2836 C2840 ) C2836_=_C2841( C2836 C2841 ) C2836_=_C2842( C2836 C2842 ) C2836_=_C2843( C2836 C2843 ) C2836_=_C4039( C2836 C4039 ) \nC2838_=_C2839( C2838 C2839 ) C2838_=_C2840( C2838 C2840 ) C2838_=_C2841( C2838 C2841 ) C2838_=_C2842( C2838 C2842 ) C2838_=_C2843( C2838 C2843 ) C2838_=_C3015( C2838 C3015 ) \nC2838_=_C3026( C2838 C3026 ) C2838_=_C3150( C2838 C3150 ) C2838_=_C3347( C2838 C3347 ) C2838_=_C3386( C2838 C3386 ) C2838_=_C3401( C2838 C3401 ) C2838_=_C3447( C2838 C3447 ) \nC2838_=_C3460( C2838 C3460 ) C2838_=_C3811( C2838 C3811 ) C2838_=_C3877( C2838 C3877 ) C2838_=_C3890( C2838 C3890 ) C2838_=_C3897( C2838 C3897 ) C2838_=_C3904( C2838 C3904 ) \nC2838_=_C4049( C2838 C4049 ) C2838_=_C4066( C2838 C4066 ) C2838_=_C4067( C2838 C4067 ) C2839_=_C2840( C2839 C2840 ) C2839_=_C2841( C2839 C2841 ) C2839_=_C2842( C2839 C2842 ) \nC2839_=_C2843( C2839 C2843 ) C2839_=_C3016( C2839 C3016 ) C2839_=_C3028( C2839 C3028 ) C2839_=_C3151( C2839 C3151 ) C2839_=_C3387( C2839 C3387 ) C2839_=_C3403( C2839 C3403 ) \nC2839_=_C3449( C2839 C3449 ) C2839_=_C3462( C2839 C3462 ) C2839_=_C3662( C2839 C3662 ) C2839_=_C3891( C2839 C3891 ) C2839_=_C3905( C2839 C3905 ) C2839_=_C4084( C2839 C4084 ) \nC2839_=_C4087( C2839 C4087 ) C2839_=_C4088( C2839 C4088 ) C2840_=_C2841( C2840 C2841 ) C2840_=_C2842( C2840 C2842 ) C2840_=_C2843( C2840 C2843 ) C2841_=_C2842( C2841 C2842 ) \nC2841_=_C2843( C2841 C2843 ) C2841_=_C4066( C2841 C4066 ) C2841_=_C4087( C2841 C4087 ) C2842_=_C2843( C2842 C2843 ) C2842_=_C3349( C2842 C3349 ) C2842_=_C3695( C2842 C3695 ) \nC2843_=_C4067( C2843 C4067 ) C2843_=_C4088( C2843 C4088 ) C2900_=_C2991( C2900 C2991 ) C2900_=_C3126( C2900 C3126 ) C2900_=_C3301( C2900 C3301 ) C2900_=_C3337( C2900 C3337 ) \nC2900_=_C3338( C2900 C3338 ) C2900_=_C3339( C2900 C3339 ) C2900_=_C3340( C2900 C3340 ) C2900_=_C3342( C2900 C3342 ) C2900_=_C3343( C2900 C3343 ) C2900_=_C3344( C2900 C3344 ) \nC2900_=_C3346( C2900 C3346 ) C2900_=_C3347( C2900 C3347 ) C2900_=_C3349( C2900 C3349 ) C2912_=_C2914( C2912 C2914 ) C2912_=_C2917( C2912 C2917 ) C2912_=_C2920( C2912 C2920 ) \nC2912_=_C2921( C2912 C2921 ) C2912_=_C2922( C2912 C2922 ) C2912_=_C3217( C2912 C3217 ) C2912_=_C3219( C2912 C3219 ) C2912_=_C3220( C2912 C3220 ) C2912_=_C3221( C2912 C3221 ) \nC2912_=_C3222( C2912 C3222 ) C2912_=_C3224( C2912 C3224 ) C2912_=_C3225( C2912 C3225 ) C2912_=_C3226( C2912 C3226 ) C2912_=_C3228( C2912 C3228 ) C2912_=_C3229( C2912 C3229 ) \nC2914_=_C2917( C2914 C2917 ) C2914_=_C2920( C2914 C2920 ) C2914_=_C2921( C2914 C2921 ) C2914_=_C2922( C2914 C2922 ) C2914_=_C2992( C2914 C2992 ) C2914_=_C3406( C2914 C3406 ) \nC2914_=_C3407( C2914 C3407 ) C2914_=_C3408( C2914 C3408 ) C2914_=_C3410( C2914 C3410 ) C2914_=_C3411( C2914 C3411 ) C2914_=_C3413( C2914 C3413 ) C2914_=_C3414( C2914 C3414 ) \nC2914_=_C3416( C2914 C3416 ) C2914_=_C3417( C2914 C3417 ) C2914_=_C3420( C2914 C3420 ) C2914_=_C3423( C2914 C3423 ) C2914_=_C3424( C2914 C3424 ) C2917_=_C2920( C2917 C2920 ) \nC2917_=_C2921( C2917 C2921 ) C2917_=_C2922( C2917 C2922 ) C2917_=_C2985( C2917 C2985 ) C2917_=_C3022( C2917 C3022 ) C2917_=_C3131( C2917 C3131 ) C2917_=_C3263( C2917 C3263 ) \nC2917_=_C3499( C2917 C3499 ) C2917_=_C3737( C2917 C3737 ) C2917_=_C3741( C2917 C3741 ) C2917_=_C3742( C2917 C3742 ) C2917_=_C3743( C2917 C3743 ) C2917_=_C3744( C2917 C3744 ) \nC2917_=_C3745( C2917 C3745 ) C2920_=_C2921( C2920 C2921 ) C2920_=_C2922(</w:t>
      </w:r>
    </w:p>
    <w:p>
      <w:pPr>
        <w:pStyle w:val="PreformattedText"/>
        <w:bidi w:val="0"/>
        <w:spacing w:before="0" w:after="0"/>
        <w:jc w:val="left"/>
        <w:rPr/>
      </w:pPr>
      <w:r>
        <w:rPr/>
        <w:t xml:space="preserve"> </w:t>
      </w:r>
      <w:r>
        <w:rPr/>
        <w:t>C2920 C2922 ) C2920_=_C3568( C2920 C3568 ) C2920_=_C3718( C2920 C3718 ) C2920_=_C3760( C2920 C3760 ) \nC2920_=_C3776( C2920 C3776 ) C2920_=_C3847( C2920 C3847 ) C2920_=_C3884( C2920 C3884 ) C2920_=_C3912( C2920 C3912 ) C2920_=_C3915( C2920 C3915 ) C2920_=_C3916( C2920 C3916 ) \nC2920_=_C3918( C2920 C3918 ) C2920_=_C3919( C2920 C3919 ) C2921_=_C2922( C2921 C2922 ) C2921_=_C3133( C2921 C3133 ) C2921_=_C3503( C2921 C3503 ) C2921_=_C3886( C2921 C3886 ) \nC2921_=_C3961( C2921 C3961 ) C2921_=_C3972( C2921 C3972 ) C2921_=_C4005( C2921 C4005 ) C2921_=_C4024( C2921 C4024 ) C2921_=_C4025( C2921 C4025 ) C2921_=_C4026( C2921 C4026 ) \nC2921_=_C4027( C2921 C4027 ) C2921_=_C4028( C2921 C4028 ) C2922_=_C3296( C2922 C3296 ) C2922_=_C3400( C2922 C3400 ) C2922_=_C3629( C2922 C3629 ) C2922_=_C3809( C2922 C3809 ) \nC2922_=_C3889( C2922 C3889 ) C2922_=_C3895( C2922 C3895 ) C2922_=_C3910( C2922 C3910 ) C2922_=_C3967( C2922 C3967 ) C2922_=_C4048( C2922 C4048 ) C2922_=_C4049( C2922 C4049 ) \nC2927_=_C2929( C2927 C2929 ) C2927_=_C2934( C2927 C2934 ) C2927_=_C3208( C2927 C3208 ) C2927_=_C3441( C2927 C3441 ) C2927_=_C3486( C2927 C3486 ) C2927_=_C3615( C2927 C3615 ) \nC2927_=_C3616( C2927 C3616 ) C2927_=_C3618( C2927 C3618 ) C2927_=_C3619( C2927 C3619 ) C2927_=_C3620( C2927 C3620 ) C2927_=_C3621( C2927 C3621 ) C2927_=_C3623( C2927 C3623 ) \nC2927_=_C3624( C2927 C3624 ) C2929_=_C2934( C2929 C2934 ) C2929_=_C3048( C2929 C3048 ) C2929_=_C3211( C2929 C3211 ) C2929_=_C3443( C2929 C3443 ) C2929_=_C3489( C2929 C3489 ) \nC2929_=_C3671( C2929 C3671 ) C2929_=_C3686( C2929 C3686 ) C2929_=_C3687( C2929 C3687 ) C2929_=_C3688( C2929 C3688 ) C2929_=_C3689( C2929 C3689 ) C2929_=_C3691( C2929 C3691 ) \nC2929_=_C3692( C2929 C3692 ) C2929_=_C3693( C2929 C3693 ) C2929_=_C3694( C2929 C3694 ) C2929_=_C3695( C2929 C3695 ) C2934_=_C3164( C2934 C3164 ) C2934_=_C3183( C2934 C3183 ) \nC2934_=_C3434( C2934 C3434 ) C2934_=_C3492( C2934 C3492 ) C2934_=_C3635( C2934 C3635 ) C2934_=_C3713( C2934 C3713 ) C2934_=_C3903( C2934 C3903 ) C2934_=_C3954( C2934 C3954 ) \nC2934_=_C3986( C2934 C3986 ) C2934_=_C3989( C2934 C3989 ) C2934_=_C4010( C2934 C4010 ) C2985_=_C3022( C2985 C3022 ) C2985_=_C3131( C2985 C3131 ) C2985_=_C3263( C2985 C3263 ) \nC2985_=_C3499( C2985 C3499 ) C2985_=_C3737( C2985 C3737 ) C2985_=_C3741( C2985 C3741 ) C2985_=_C3742( C2985 C3742 ) C2985_=_C3743( C2985 C3743 ) C2985_=_C3744( C2985 C3744 ) \nC2985_=_C3745( C2985 C3745 ) C2991_=_C2992( C2991 C2992 ) C2991_=_C2996( C2991 C2996 ) C2991_=_C3002( C2991 C3002 ) C2991_=_C3126( C2991 C3126 ) C2991_=_C3301( C2991 C3301 ) \nC2991_=_C3337( C2991 C3337 ) C2991_=_C3338( C2991 C3338 ) C2991_=_C3339( C2991 C3339 ) C2991_=_C3340( C2991 C3340 ) C2991_=_C3342( C2991 C3342 ) C2991_=_C3343( C2991 C3343 ) \nC2991_=_C3344( C2991 C3344 ) C2991_=_C3346( C2991 C3346 ) C2991_=_C3347( C2991 C3347 ) C2991_=_C3349( C2991 C3349 ) C2992_=_C2996( C2992 C2996 ) C2992_=_C3002( C2992 C3002 ) \nC2992_=_C3406( C2992 C3406 ) C2992_=_C3407( C2992 C3407 ) C2992_=_C3408( C2992 C3408 ) C2992_=_C3410( C2992 C3410 ) C2992_=_C3411( C2992 C3411 ) C2992_=_C3413( C2992 C3413 ) \nC2992_=_C3414( C2992 C3414 ) C2992_=_C3416( C2992 C3416 ) C2992_=_C3417( C2992 C3417 ) C2992_=_C3420( C2992 C3420 ) C2992_=_C3423( C2992 C3423 ) C2992_=_C3424( C2992 C3424 ) \nC2996_=_C3002( C2996 C3002 ) C2996_=_C3586( C2996 C3586 ) C2996_=_C3633( C2996 C3633 ) C2996_=_C3650( C2996 C3650 ) C2996_=_C3791( C2996 C3791 ) C2996_=_C3804( C2996 C3804 ) \nC2996_=_C3828( C2996 C3828 ) C2996_=_C3872( C2996 C3872 ) C2996_=_C3873( C2996 C3873 ) C2996_=_C3874( C2996 C3874 ) C2996_=_C3876( C2996 C3876 ) C2996_=_C3877( C2996 C3877 ) \nC2996_=_C3878( C2996 C3878 ) C2996_=_C3881( C2996 C3881 ) C2996_=_C3882( C2996 C3882 ) C3002_=_C3056( C3002 C3056 ) C3002_=_C3448( C3002 C3448 ) C3002_=_C3656( C3002 C3656 ) \nC3002_=_C3661( C3002 C3661 ) C3002_=_C3800( C3002 C3800 ) C3002_=_C3898( C3002 C3898 ) C3002_=_C3996( C3002 C3996 ) C3002_=_C4002( C3002 C4002 ) C3002_=_C4060( C3002 C4060 ) \nC3002_=_C4084( C3002 C4084 ) C3002_=_C4085( C3002 C4085 ) C3002_=_C4086( C3002 C4086 ) C3015_=_C3016( C3015 C3016 ) C3015_=_C3026( C3015 C3026 ) C3015_=_C3150( C3015 C3150 ) \nC3015_=_C3347( C3015 C3347 ) C3015_=_C3386( C3015 C3386 ) C3015_=_C3401( C3015 C3401 ) C3015_=_C3447( C3015 C3447 ) C3015_=_C3460( C3015 C3460 ) C3015_=_C3811( C3015 C3811 ) \nC3015_=_C3877( C3015 C3877 ) C3015_=_C3890( C3015 C3890 ) C3015_=_C3897( C3015 C3897 ) C3015_=_C3904( C3015 C3904 ) C3015_=_C4049( C3015 C4049 ) C3015_=_C4066( C3015 C4066 ) \nC3015_=_C4067( C3015 C4067 ) C3016_=_C3028( C3016 C3028 ) C3016_=_C3151( C3016 C3151 ) C3016_=_C3387( C3016 C3387 ) C3016_=_C3403( C3016 C3403 ) C3016_=_C3449( C3016 C3449 ) \nC3016_=_C3462( C3016 C3462 ) C3016_=_C3662( C3016 C3662 ) C3016_=_C3891( C3016 C3891 ) C3016_=_C3905( C3016 C3905 ) C3016_=_C4084( C3016 C4084 ) C3016_=_C4087( C3016 C4087 ) \nC3016_=_C4088( C3016 C4088 ) C3022_=_C3026( C3022 C3026 ) C3022_=_C3028( C3022 C3028 ) C3022_=_C3131( C3022 C3131 ) C3022_=_C3263( C3022 C3263 ) C3022_=_C3499( C3022 C3499 ) \nC3022_=_C3737( C3022 C3737 ) C3022_=_C3741( C3022 C3741 ) C3022_=_C3742( C3022 C3742 ) C3022_=_C3743( C3022 C3743 ) C3022_=_C3744( C3022 C3744 ) C3022_=_C3745( C3022 C3745 ) \nC3026_=_C3028( C3026 C3028 ) C3026_=_C3150( C3026 C3150 ) C3026_=_C3347( C3026 C3347 ) C3026_=_C3386( C3026 C3386 ) C3026_=_C3401( C3026 C3401 ) C3026_=_C3447( C3026 C3447 ) \nC3026_=_C3460( C3026 C3460 ) C3026_=_C3811( C3026 C3811 ) C3026_=_C3877( C3026 C3877 ) C3026_=_C3890( C3026 C3890 ) C3026_=_C3897( C3026 C3897 ) C3026_=_C3904( C3026 C3904 ) \nC3026_=_C4049( C3026 C4049 ) C3026_=_C4066( C3026 C4066 ) C3026_=_C4067( C3026 C4067 ) C3028_=_C3151( C3028 C3151 ) C3028_=_C3387( C3028 C3387 ) C3028_=_C3403( C3028 C3403 ) \nC3028_=_C3449( C3028 C3449 ) C3028_=_C3462( C3028 C3462 ) C3028_=_C3662( C3028 C3662 ) C3028_=_C3891( C3028 C3891 ) C3028_=_C3905( C3028 C3905 ) C3028_=_C4084( C3028 C4084 ) \nC3028_=_C4087( C3028 C4087 ) C3028_=_C4088( C3028 C4088 ) C3048_=_C3056( C3048 C3056 ) C3048_=_C3211( C3048 C3211 ) C3048_=_C3443( C3048 C3443 ) C3048_=_C3489( C3048 C3489 ) \nC3048_=_C3671( C3048 C3671 ) C3048_=_C3686( C3048 C3686 ) C3048_=_C3687( C3048 C3687 ) C3048_=_C3688( C3048 C3688 ) C3048_=_C3689( C3048 C3689 ) C3048_=_C3691( C3048 C3691 ) \nC3048_=_C3692( C3048 C3692 ) C3048_=_C3693( C3048 C3693 ) C3048_=_C3694( C3048 C3694 ) C3048_=_C3695( C3048 C3695 ) C3056_=_C3448( C3056 C3448 ) C3056_=_C3656( C3056 C3656 ) \nC3056_=_C3661( C3056 C3661 ) C3056_=_C3800( C3056 C3800 ) C3056_=_C3898( C3056 C3898 ) C3056_=_C3996( C3056 C3996 ) C3056_=_C4002( C3056 C4002 ) C3056_=_C4060( C3056 C4060 ) \nC3056_=_C4084( C3056 C4084 ) C3056_=_C4085( C3056 C4085 ) C3056_=_C4086( C3056 C4086 ) C3121_=_C3152( C3121 C3152 ) C3121_=_C3591( C3121 C3591 ) C3121_=_C3637( C3121 C3637 ) \nC3121_=_C3683( C3121 C3683 ) C3121_=_C3782( C3121 C3782 ) C3121_=_C3832( C3121 C3832 ) C3121_=_C4062( C3121 C4062 ) C3121_=_C4068( C3121 C4068 ) C3121_=_C4091( C3121 C4091 ) \nC3121_=_C4092( C3121 C4092 ) C3121_=_C4093( C3121 C4093 ) C3121_=_C4094( C3121 C4094 ) C3121_=_C4095( C3121 C4095 ) C3126_=_C3131( C3126 C3131 ) C3126_=_C3133( C3126 C3133 ) \nC3126_=_C3140( C3126 C3140 ) C3126_=_C3301( C3126 C3301 ) C3126_=_C3337( C3126 C3337 ) C3126_=_C3338( C3126 C3338 ) C3126_=_C3339( C3126 C3339 ) C3126_=_C3340( C3126 C3340 ) \nC3126_=_C3342( C3126 C3342 ) C3126_=_C3343( C3126 C3343 ) C3126_=_C3344( C3126 C3344 ) C3126_=_C3346( C3126 C3346 ) C3126_=_C3347( C3126 C3347 ) C3126_=_C3349( C3126 C3349 ) \nC3131_=_C3133( C3131 C3133 ) C3131_=_C3140( C3131 C3140 ) C3131_=_C3263( C3131 C3263 ) C3131_=_C3499( C3131 C3499 ) C3131_=_C3737( C3131 C3737 ) C3131_=_C3741( C3131 C3741 ) \nC3131_=_C3742( C3131 C3742 ) C3131_=_C3743( C3131 C3743 ) C3131_=_C3744( C3131 C3744 ) C3131_=_C3745( C3131 C3745 ) C3133_=_C3140( C3133 C3140 ) C3133_=_C3503( C3133 C3503 ) \nC3133_=_C3886( C3133 C3886 ) C3133_=_C3961( C3133 C3961 ) C3133_=_C3972( C3133 C3972 ) C3133_=_C4005( C3133 C4005 ) C3133_=_C4024( C3133 C4024 ) C3133_=_C4025( C3133 C4025 ) \nC3133_=_C4026( C3133 C4026 ) C3133_=_C4027( C3133 C4027 ) C3133_=_C4028( C3133 C4028 ) C3140_=_C3284( C3140 C3284 ) C3140_=_C3508( C3140 C3508 ) C3140_=_C3670( C3140 C3670 ) \nC3140_=_C3701( C3140 C3701 ) C3140_=_C3715( C3140 C3715 ) C3140_=_C3745( C3140 C3745 ) C3140_=_C3929( C3140 C3929 ) C3140_=_C3981( C3140 C3981 ) C3140_=_C4027( C3140 C4027 ) \nC3140_=_C4039( C3140 C4039 ) C3140_=_C4053( C3140 C4053 ) C3140_=_C4079( C3140 C4079 ) C3140_=_C4097( C3140 C4097 ) C3150_=_C3151( C3150 C3151 ) C3150_=_C3152( C3150 C3152 ) \nC3150_=_C3347( C3150 C3347 ) C3150_=_C3386( C3150 C3386 ) C3150_=_C3401( C3150 C3401 ) C3150_=_C3447( C3150 C3447 ) C3150_=_C3460( C3150 C3460 ) C3150_=_C3811( C3150 C3811 ) \nC3150_=_C3877( C3150 C3877 ) C3150_=_C3890( C3150 C3890 ) C3150_=_C3897( C3150 C3897 ) C3150_=_C3904( C3150 C3904 ) C3150_=_C4049( C3150 C4049 ) C3150_=_C4066( C3150 C4066 ) \nC3150_=_C4067( C3150 C4067 ) C3151_=_C3152( C3151 C3152 ) C3151_=_C3387( C3151 C3387 ) C3151_=_C3403( C3151 C3403 ) C3151_=_C3449( C3151 C3449 ) C3151_=_C3462( C3151 C3462 ) \nC3151_=_C3662( C3151 C3662 ) C3151_=_C3891( C3151 C3891 ) C3151_=_C3905( C3151 C3905 ) C3151_=_C4084( C3151 C4084 ) C3151_=_C4087( C3151 C4087 ) C3151_=_C4088( C3151 C4088 ) \nC3152_=_C3591( C3152 C3591 ) C3152_=_C3637( C3152 C3637 ) C3152_=_C3683( C3152 C3683 ) C3152_=_C3782( C3152 C3782 ) C3152_=_C3832( C3152 C3832 ) C3152_=_C4062( C3152 C4062 ) \nC3152_=_C4068( C3152 C4068 ) C3152_=_C4091( C3152 C4091 ) C3152_=_C4092( C3152 C4092 ) C3152_=_C4093( C3152 C4093 ) C3152_=_C4094( C3152 C4094 ) C3152_=_C4095( C3152 C4095 ) \nC3164_=_C3183( C3164 C3183 ) C3164_=_C3434( C3164 C3434 ) C3164_=_C3492( C3164 C3492 ) C3164_=_C3635( C3164 C3635 ) C3164_=_C3713( C3164 C3713 ) C3164_=_C3903( C3164 C3903 ) \nC3164_=_C3954( C3164 C3954 ) C3164_=_C3986( C3164 C3986 ) C3164_=_C3989( C3164 C3989 ) C3164_=_C4010( C3164 C4010 ) C3183_=_C3434(</w:t>
      </w:r>
    </w:p>
    <w:p>
      <w:pPr>
        <w:pStyle w:val="PreformattedText"/>
        <w:bidi w:val="0"/>
        <w:spacing w:before="0" w:after="0"/>
        <w:jc w:val="left"/>
        <w:rPr/>
      </w:pPr>
      <w:r>
        <w:rPr/>
        <w:t xml:space="preserve"> </w:t>
      </w:r>
      <w:r>
        <w:rPr/>
        <w:t>C3183 C3434 ) C3183_=_C3492( C3183 C3492 ) \nC3183_=_C3635( C3183 C3635 ) C3183_=_C3713( C3183 C3713 ) C3183_=_C3903( C3183 C3903 ) C3183_=_C3954( C3183 C3954 ) C3183_=_C3986( C3183 C3986 ) C3183_=_C3989( C3183 C3989 ) \nC3183_=_C4010( C3183 C4010 ) C3208_=_C3211( C3208 C3211 ) C3208_=_C3441( C3208 C3441 ) C3208_=_C3486( C3208 C3486 ) C3208_=_C3615( C3208 C3615 ) C3208_=_C3616( C3208 C3616 ) \nC3208_=_C3618( C3208 C3618 ) C3208_=_C3619( C3208 C3619 ) C3208_=_C3620( C3208 C3620 ) C3208_=_C3621( C3208 C3621 ) C3208_=_C3623( C3208 C3623 ) C3208_=_C3624( C3208 C3624 ) \nC3211_=_C3443( C3211 C3443 ) C3211_=_C3489( C3211 C3489 ) C3211_=_C3671( C3211 C3671 ) C3211_=_C3686( C3211 C3686 ) C3211_=_C3687( C3211 C3687 ) C3211_=_C3688( C3211 C3688 ) \nC3211_=_C3689( C3211 C3689 ) C3211_=_C3691( C3211 C3691 ) C3211_=_C3692( C3211 C3692 ) C3211_=_C3693( C3211 C3693 ) C3211_=_C3694( C3211 C3694 ) C3211_=_C3695( C3211 C3695 ) \nC3217_=_C3219( C3217 C3219 ) C3217_=_C3220( C3217 C3220 ) C3217_=_C3221( C3217 C3221 ) C3217_=_C3222( C3217 C3222 ) C3217_=_C3224( C3217 C3224 ) C3217_=_C3225( C3217 C3225 ) \nC3217_=_C3226( C3217 C3226 ) C3217_=_C3228( C3217 C3228 ) C3217_=_C3229( C3217 C3229 ) C3219_=_C3220( C3219 C3220 ) C3219_=_C3221( C3219 C3221 ) C3219_=_C3222( C3219 C3222 ) \nC3219_=_C3224( C3219 C3224 ) C3219_=_C3225( C3219 C3225 ) C3219_=_C3226( C3219 C3226 ) C3219_=_C3228( C3219 C3228 ) C3219_=_C3229( C3219 C3229 ) C3220_=_C3221( C3220 C3221 ) \nC3220_=_C3222( C3220 C3222 ) C3220_=_C3224( C3220 C3224 ) C3220_=_C3225( C3220 C3225 ) C3220_=_C3226( C3220 C3226 ) C3220_=_C3228( C3220 C3228 ) C3220_=_C3229( C3220 C3229 ) \nC3220_=_C3499( C3220 C3499 ) C3220_=_C3503( C3220 C3503 ) C3220_=_C3508( C3220 C3508 ) C3221_=_C3222( C3221 C3222 ) C3221_=_C3224( C3221 C3224 ) C3221_=_C3225( C3221 C3225 ) \nC3221_=_C3226( C3221 C3226 ) C3221_=_C3228( C3221 C3228 ) C3221_=_C3229( C3221 C3229 ) C3222_=_C3224( C3222 C3224 ) C3222_=_C3225( C3222 C3225 ) C3222_=_C3226( C3222 C3226 ) \nC3222_=_C3228( C3222 C3228 ) C3222_=_C3229( C3222 C3229 ) C3222_=_C3629( C3222 C3629 ) C3224_=_C3225( C3224 C3225 ) C3224_=_C3226( C3224 C3226 ) C3224_=_C3228( C3224 C3228 ) \nC3224_=_C3229( C3224 C3229 ) C3225_=_C3226( C3225 C3226 ) C3225_=_C3228( C3225 C3228 ) C3225_=_C3229( C3225 C3229 ) C3225_=_C3847( C3225 C3847 ) C3226_=_C3228( C3226 C3228 ) \nC3226_=_C3229( C3226 C3229 ) C3226_=_C3413( C3226 C3413 ) C3226_=_C3737( C3226 C3737 ) C3226_=_C3884( C3226 C3884 ) C3226_=_C3886( C3226 C3886 ) C3226_=_C3889( C3226 C3889 ) \nC3226_=_C3890( C3226 C3890 ) C3226_=_C3891( C3226 C3891 ) C3228_=_C3229( C3228 C3229 ) C3228_=_C3620( C3228 C3620 ) C3228_=_C3688( C3228 C3688 ) C3228_=_C3986( C3228 C3986 ) \nC3229_=_C3912( C3229 C3912 ) C3263_=_C3499( C3263 C3499 ) C3263_=_C3737( C3263 C3737 ) C3263_=_C3741( C3263 C3741 ) C3263_=_C3742( C3263 C3742 ) C3263_=_C3743( C3263 C3743 ) \nC3263_=_C3744( C3263 C3744 ) C3263_=_C3745( C3263 C3745 ) C3284_=_C3508( C3284 C3508 ) C3284_=_C3670( C3284 C3670 ) C3284_=_C3701( C3284 C3701 ) C3284_=_C3715( C3284 C3715 ) \nC3284_=_C3745( C3284 C3745 ) C3284_=_C3929( C3284 C3929 ) C3284_=_C3981( C3284 C3981 ) C3284_=_C4027( C3284 C4027 ) C3284_=_C4039( C3284 C4039 ) C3284_=_C4053( C3284 C4053 ) \nC3284_=_C4079( C3284 C4079 ) C3284_=_C4097( C3284 C4097 ) C3296_=_C3400( C3296 C3400 ) C3296_=_C3629( C3296 C3629 ) C3296_=_C3809( C3296 C3809 ) C3296_=_C3889( C3296 C3889 ) \nC3296_=_C3895( C3296 C3895 ) C3296_=_C3910( C3296 C3910 ) C3296_=_C3967( C3296 C3967 ) C3296_=_C4048( C3296 C4048 ) C3296_=_C4049( C3296 C4049 ) C3301_=_C3337( C3301 C3337 ) \nC3301_=_C3338( C3301 C3338 ) C3301_=_C3339( C3301 C3339 ) C3301_=_C3340( C3301 C3340 ) C3301_=_C3342( C3301 C3342 ) C3301_=_C3343( C3301 C3343 ) C3301_=_C3344( C3301 C3344 ) \nC3301_=_C3346( C3301 C3346 ) C3301_=_C3347( C3301 C3347 ) C3301_=_C3349( C3301 C3349 ) C3337_=_C3338( C3337 C3338 ) C3337_=_C3339( C3337 C3339 ) C3337_=_C3340( C3337 C3340 ) \nC3337_=_C3342( C3337 C3342 ) C3337_=_C3343( C3337 C3343 ) C3337_=_C3344( C3337 C3344 ) C3337_=_C3346( C3337 C3346 ) C3337_=_C3347( C3337 C3347 ) C3337_=_C3349( C3337 C3349 ) \nC3337_=_C3486( C3337 C3486 ) C3337_=_C3489( C3337 C3489 ) C3337_=_C3492( C3337 C3492 ) C3338_=_C3339( C3338 C3339 ) C3338_=_C3340( C3338 C3340 ) C3338_=_C3342( C3338 C3342 ) \nC3338_=_C3343( C3338 C3343 ) C3338_=_C3344( C3338 C3344 ) C3338_=_C3346( C3338 C3346 ) C3338_=_C3347( C3338 C3347 ) C3338_=_C3349( C3338 C3349 ) C3338_=_C3408( C3338 C3408 ) \nC3338_=_C3650( C3338 C3650 ) C3338_=_C3656( C3338 C3656 ) C3339_=_C3340( C3339 C3340 ) C3339_=_C3342( C3339 C3342 ) C3339_=_C3343( C3339 C3343 ) C3339_=_C3344( C3339 C3344 ) \nC3339_=_C3346( C3339 C3346 ) C3339_=_C3347( C3339 C3347 ) C3339_=_C3349( C3339 C3349 ) C3339_=_C3410( C3339 C3410 ) C3339_=_C3791( C3339 C3791 ) C3339_=_C3800( C3339 C3800 ) \nC3340_=_C3342( C3340 C3342 ) C3340_=_C3343( C3340 C3343 ) C3340_=_C3344( C3340 C3344 ) C3340_=_C3346( C3340 C3346 ) C3340_=_C3347( C3340 C3347 ) C3340_=_C3349( C3340 C3349 ) \nC3340_=_C3804( C3340 C3804 ) C3340_=_C3809( C3340 C3809 ) C3340_=_C3810( C3340 C3810 ) C3340_=_C3811( C3340 C3811 ) C3342_=_C3343( C3342 C3343 ) C3342_=_C3344( C3342 C3344 ) \nC3342_=_C3346( C3342 C3346 ) C3342_=_C3347( C3342 C3347 ) C3342_=_C3349( C3342 C3349 ) C3342_=_C3414( C3342 C3414 ) C3342_=_C3872( C3342 C3872 ) C3342_=_C3895( C3342 C3895 ) \nC3342_=_C3896( C3342 C3896 ) C3342_=_C3897( C3342 C3897 ) C3342_=_C3898( C3342 C3898 ) C3343_=_C3344( C3343 C3344 ) C3343_=_C3346( C3343 C3346 ) C3343_=_C3347( C3343 C3347 ) \nC3343_=_C3349( C3343 C3349 ) C3343_=_C3416( C3343 C3416 ) C3343_=_C3873( C3343 C3873 ) C3343_=_C3996( C3343 C3996 ) C3344_=_C3346( C3344 C3346 ) C3344_=_C3347( C3344 C3347 ) \nC3344_=_C3349( C3344 C3349 ) C3344_=_C3417( C3344 C3417 ) C3344_=_C3874( C3344 C3874 ) C3344_=_C4002( C3344 C4002 ) C3346_=_C3347( C3346 C3347 ) C3346_=_C3349( C3346 C3349 ) \nC3346_=_C3660( C3346 C3660 ) C3346_=_C3779( C3346 C3779 ) C3346_=_C3810( C3346 C3810 ) C3346_=_C3876( C3346 C3876 ) C3346_=_C3896( C3346 C3896 ) C3346_=_C3915( C3346 C3915 ) \nC3346_=_C4048( C3346 C4048 ) C3346_=_C4060( C3346 C4060 ) C3346_=_C4062( C3346 C4062 ) C3346_=_C4063( C3346 C4063 ) C3346_=_C4064( C3346 C4064 ) C3347_=_C3349( C3347 C3349 ) \nC3347_=_C3386( C3347 C3386 ) C3347_=_C3401( C3347 C3401 ) C3347_=_C3447( C3347 C3447 ) C3347_=_C3460( C3347 C3460 ) C3347_=_C3811( C3347 C3811 ) C3347_=_C3877( C3347 C3877 ) \nC3347_=_C3890( C3347 C3890 ) C3347_=_C3897( C3347 C3897 ) C3347_=_C3904( C3347 C3904 ) C3347_=_C4049( C3347 C4049 ) C3347_=_C4066( C3347 C4066 ) C3347_=_C4067( C3347 C4067 ) \nC3349_=_C3695( C3349 C3695 ) C3386_=_C3387( C3386 C3387 ) C3386_=_C3401( C3386 C3401 ) C3386_=_C3447( C3386 C3447 ) C3386_=_C3460( C3386 C3460 ) C3386_=_C3811( C3386 C3811 ) \nC3386_=_C3877( C3386 C3877 ) C3386_=_C3890( C3386 C3890 ) C3386_=_C3897( C3386 C3897 ) C3386_=_C3904( C3386 C3904 ) C3386_=_C4049( C3386 C4049 ) C3386_=_C4066( C3386 C4066 ) \nC3386_=_C4067( C3386 C4067 ) C3387_=_C3403( C3387 C3403 ) C3387_=_C3449( C3387 C3449 ) C3387_=_C3462( C3387 C3462 ) C3387_=_C3662( C3387 C3662 ) C3387_=_C3891( C3387 C3891 ) \nC3387_=_C3905( C3387 C3905 ) C3387_=_C4084( C3387 C4084 ) C3387_=_C4087( C3387 C4087 ) C3387_=_C4088( C3387 C4088 ) C3400_=_C3401( C3400 C3401 ) C3400_=_C3403( C3400 C3403 ) \nC3400_=_C3629( C3400 C3629 ) C3400_=_C3809( C3400 C3809 ) C3400_=_C3889( C3400 C3889 ) C3400_=_C3895( C3400 C3895 ) C3400_=_C3910( C3400 C3910 ) C3400_=_C3967( C3400 C3967 ) \nC3400_=_C4048( C3400 C4048 ) C3400_=_C4049( C3400 C4049 ) C3401_=_C3403( C3401 C3403 ) C3401_=_C3447( C3401 C3447 ) C3401_=_C3460( C3401 C3460 ) C3401_=_C3811( C3401 C3811 ) \nC3401_=_C3877( C3401 C3877 ) C3401_=_C3890( C3401 C3890 ) C3401_=_C3897( C3401 C3897 ) C3401_=_C3904( C3401 C3904 ) C3401_=_C4049( C3401 C4049 ) C3401_=_C4066( C3401 C4066 ) \nC3401_=_C4067( C3401 C4067 ) C3403_=_C3449( C3403 C3449 ) C3403_=_C3462( C3403 C3462 ) C3403_=_C3662( C3403 C3662 ) C3403_=_C3891( C3403 C3891 ) C3403_=_C3905( C3403 C3905 ) \nC3403_=_C4084( C3403 C4084 ) C3403_=_C4087( C3403 C4087 ) C3403_=_C4088( C3403 C4088 ) C3406_=_C3407( C3406 C3407 ) C3406_=_C3408( C3406 C3408 ) C3406_=_C3410( C3406 C3410 ) \nC3406_=_C3411( C3406 C3411 ) C3406_=_C3413( C3406 C3413 ) C3406_=_C3414( C3406 C3414 ) C3406_=_C3416( C3406 C3416 ) C3406_=_C3417( C3406 C3417 ) C3406_=_C3420( C3406 C3420 ) \nC3406_=_C3423( C3406 C3423 ) C3406_=_C3424( C3406 C3424 ) C3406_=_C3586( C3406 C3586 ) C3406_=_C3591( C3406 C3591 ) C3407_=_C3408( C3407 C3408 ) C3407_=_C3410( C3407 C3410 ) \nC3407_=_C3411( C3407 C3411 ) C3407_=_C3413( C3407 C3413 ) C3407_=_C3414( C3407 C3414 ) C3407_=_C3416( C3407 C3416 ) C3407_=_C3417( C3407 C3417 ) C3407_=_C3420( C3407 C3420 ) \nC3407_=_C3423( C3407 C3423 ) C3407_=_C3424( C3407 C3424 ) C3407_=_C3633( C3407 C3633 ) C3407_=_C3635( C3407 C3635 ) C3407_=_C3637( C3407 C3637 ) C3408_=_C3410( C3408 C3410 ) \nC3408_=_C3411( C3408 C3411 ) C3408_=_C3413( C3408 C3413 ) C3408_=_C3414( C3408 C3414 ) C3408_=_C3416( C3408 C3416 ) C3408_=_C3417( C3408 C3417 ) C3408_=_C3420( C3408 C3420 ) \nC3408_=_C3423( C3408 C3423 ) C3408_=_C3424( C3408 C3424 ) C3408_=_C3650( C3408 C3650 ) C3408_=_C3656( C3408 C3656 ) C3410_=_C3411( C3410 C3411 ) C3410_=_C3413( C3410 C3413 ) \nC3410_=_C3414( C3410 C3414 ) C3410_=_C3416( C3410 C3416 ) C3410_=_C3417( C3410 C3417 ) C3410_=_C3420( C3410 C3420 ) C3410_=_C3423( C3410 C3423 ) C3410_=_C3424( C3410 C3424 ) \nC3410_=_C3791( C3410 C3791 ) C3410_=_C3800( C3410 C3800 ) C3411_=_C3413( C3411 C3413 ) C3411_=_C3414( C3411 C3414 ) C3411_=_C3416( C3411 C3416 ) C3411_=_C3417( C3411 C3417 ) \nC3411_=_C3420( C3411 C3420 ) C3411_=_C3423( C3411 C3423 ) C3411_=_C3424( C3411 C3424 ) C3411_=_C3828( C3411 C3828 ) C3411_=_C3832( C3411 C3832 ) C3413_=_C3414( C3413 C3414 ) \nC3413_=_C3416( C3413 C3416 ) C3413_=_C3417( C3413 C3417 ) C3413_=_C3420( C3413 C3420 ) C3413_=_C3423( C3413 C3423 ) C3413_=_C3424( C3413 C3424 ) C3413_=_C3737( C3413 C3737 ) \nC3413_=_C3884(</w:t>
      </w:r>
    </w:p>
    <w:p>
      <w:pPr>
        <w:pStyle w:val="PreformattedText"/>
        <w:bidi w:val="0"/>
        <w:spacing w:before="0" w:after="0"/>
        <w:jc w:val="left"/>
        <w:rPr/>
      </w:pPr>
      <w:r>
        <w:rPr/>
        <w:t xml:space="preserve"> </w:t>
      </w:r>
      <w:r>
        <w:rPr/>
        <w:t>C3413 C3884 ) C3413_=_C3886( C3413 C3886 ) C3413_=_C3889( C3413 C3889 ) C3413_=_C3890( C3413 C3890 ) C3413_=_C3891( C3413 C3891 ) C3414_=_C3416( C3414 C3416 ) \nC3414_=_C3417( C3414 C3417 ) C3414_=_C3420( C3414 C3420 ) C3414_=_C3423( C3414 C3423 ) C3414_=_C3424( C3414 C3424 ) C3414_=_C3872( C3414 C3872 ) C3414_=_C3895( C3414 C3895 ) \nC3414_=_C3896( C3414 C3896 ) C3414_=_C3897( C3414 C3897 ) C3414_=_C3898( C3414 C3898 ) C3416_=_C3417( C3416 C3417 ) C3416_=_C3420( C3416 C3420 ) C3416_=_C3423( C3416 C3423 ) \nC3416_=_C3424( C3416 C3424 ) C3416_=_C3873( C3416 C3873 ) C3416_=_C3996( C3416 C3996 ) C3417_=_C3420( C3417 C3420 ) C3417_=_C3423( C3417 C3423 ) C3417_=_C3424( C3417 C3424 ) \nC3417_=_C3874( C3417 C3874 ) C3417_=_C4002( C3417 C4002 ) C3420_=_C3423( C3420 C3423 ) C3420_=_C3424( C3420 C3424 ) C3420_=_C3878( C3420 C3878 ) C3420_=_C4068( C3420 C4068 ) \nC3423_=_C3424( C3423 C3424 ) C3423_=_C3694( C3423 C3694 ) C3423_=_C3881( C3423 C3881 ) C3423_=_C4093( C3423 C4093 ) C3424_=_C3882( C3424 C3882 ) C3424_=_C4095( C3424 C4095 ) \nC3434_=_C3492( C3434 C3492 ) C3434_=_C3635( C3434 C3635 ) C3434_=_C3713( C3434 C3713 ) C3434_=_C3903( C3434 C3903 ) C3434_=_C3954( C3434 C3954 ) C3434_=_C3986( C3434 C3986 ) \nC3434_=_C3989( C3434 C3989 ) C3434_=_C4010( C3434 C4010 ) C3441_=_C3443( C3441 C3443 ) C3441_=_C3447( C3441 C3447 ) C3441_=_C3448( C3441 C3448 ) C3441_=_C3449( C3441 C3449 ) \nC3441_=_C3486( C3441 C3486 ) C3441_=_C3615( C3441 C3615 ) C3441_=_C3616( C3441 C3616 ) C3441_=_C3618( C3441 C3618 ) C3441_=_C3619( C3441 C3619 ) C3441_=_C3620( C3441 C3620 ) \nC3441_=_C3621( C3441 C3621 ) C3441_=_C3623( C3441 C3623 ) C3441_=_C3624( C3441 C3624 ) C3443_=_C3447( C3443 C3447 ) C3443_=_C3448( C3443 C3448 ) C3443_=_C3449( C3443 C3449 ) \nC3443_=_C3489( C3443 C3489 ) C3443_=_C3671( C3443 C3671 ) C3443_=_C3686( C3443 C3686 ) C3443_=_C3687( C3443 C3687 ) C3443_=_C3688( C3443 C3688 ) C3443_=_C3689( C3443 C3689 ) \nC3443_=_C3691( C3443 C3691 ) C3443_=_C3692( C3443 C3692 ) C3443_=_C3693( C3443 C3693 ) C3443_=_C3694( C3443 C3694 ) C3443_=_C3695( C3443 C3695 ) C3447_=_C3448( C3447 C3448 ) \nC3447_=_C3449( C3447 C3449 ) C3447_=_C3460( C3447 C3460 ) C3447_=_C3811( C3447 C3811 ) C3447_=_C3877( C3447 C3877 ) C3447_=_C3890( C3447 C3890 ) C3447_=_C3897( C3447 C3897 ) \nC3447_=_C3904( C3447 C3904 ) C3447_=_C4049( C3447 C4049 ) C3447_=_C4066( C3447 C4066 ) C3447_=_C4067( C3447 C4067 ) C3448_=_C3449( C3448 C3449 ) C3448_=_C3656( C3448 C3656 ) \nC3448_=_C3661( C3448 C3661 ) C3448_=_C3800( C3448 C3800 ) C3448_=_C3898( C3448 C3898 ) C3448_=_C3996( C3448 C3996 ) C3448_=_C4002( C3448 C4002 ) C3448_=_C4060( C3448 C4060 ) \nC3448_=_C4084( C3448 C4084 ) C3448_=_C4085( C3448 C4085 ) C3448_=_C4086( C3448 C4086 ) C3449_=_C3462( C3449 C3462 ) C3449_=_C3662( C3449 C3662 ) C3449_=_C3891( C3449 C3891 ) \nC3449_=_C3905( C3449 C3905 ) C3449_=_C4084( C3449 C4084 ) C3449_=_C4087( C3449 C4087 ) C3449_=_C4088( C3449 C4088 ) C3460_=_C3462( C3460 C3462 ) C3460_=_C3811( C3460 C3811 ) \nC3460_=_C3877( C3460 C3877 ) C3460_=_C3890( C3460 C3890 ) C3460_=_C3897( C3460 C3897 ) C3460_=_C3904( C3460 C3904 ) C3460_=_C4049( C3460 C4049 ) C3460_=_C4066( C3460 C4066 ) \nC3460_=_C4067( C3460 C4067 ) C3462_=_C3662( C3462 C3662 ) C3462_=_C3891( C3462 C3891 ) C3462_=_C3905( C3462 C3905 ) C3462_=_C4084( C3462 C4084 ) C3462_=_C4087( C3462 C4087 ) \nC3462_=_C4088( C3462 C4088 ) C3486_=_C3489( C3486 C3489 ) C3486_=_C3492( C3486 C3492 ) C3486_=_C3615( C3486 C3615 ) C3486_=_C3616( C3486 C3616 ) C3486_=_C3618( C3486 C3618 ) \nC3486_=_C3619( C3486 C3619 ) C3486_=_C3620( C3486 C3620 ) C3486_=_C3621( C3486 C3621 ) C3486_=_C3623( C3486 C3623 ) C3486_=_C3624( C3486 C3624 ) C3489_=_C3492( C3489 C3492 ) \nC3489_=_C3671( C3489 C3671 ) C3489_=_C3686( C3489 C3686 ) C3489_=_C3687( C3489 C3687 ) C3489_=_C3688( C3489 C3688 ) C3489_=_C3689( C3489 C3689 ) C3489_=_C3691( C3489 C3691 ) \nC3489_=_C3692( C3489 C3692 ) C3489_=_C3693( C3489 C3693 ) C3489_=_C3694( C3489 C3694 ) C3489_=_C3695( C3489 C3695 ) C3492_=_C3635( C3492 C3635 ) C3492_=_C3713( C3492 C3713 ) \nC3492_=_C3903( C3492 C3903 ) C3492_=_C3954( C3492 C3954 ) C3492_=_C3986( C3492 C3986 ) C3492_=_C3989( C3492 C3989 ) C3492_=_C4010( C3492 C4010 ) C3499_=_C3503( C3499 C3503 ) \nC3499_=_C3508( C3499 C3508 ) C3499_=_C3737( C3499 C3737 ) C3499_=_C3741( C3499 C3741 ) C3499_=_C3742( C3499 C3742 ) C3499_=_C3743( C3499 C3743 ) C3499_=_C3744( C3499 C3744 ) \nC3499_=_C3745( C3499 C3745 ) C3503_=_C3508( C3503 C3508 ) C3503_=_C3886( C3503 C3886 ) C3503_=_C3961( C3503 C3961 ) C3503_=_C3972( C3503 C3972 ) C3503_=_C4005( C3503 C4005 ) \nC3503_=_C4024( C3503 C4024 ) C3503_=_C4025( C3503 C4025 ) C3503_=_C4026( C3503 C4026 ) C3503_=_C4027( C3503 C4027 ) C3503_=_C4028( C3503 C4028 ) C3508_=_C3670( C3508 C3670 ) \nC3508_=_C3701( C3508 C3701 ) C3508_=_C3715( C3508 C3715 ) C3508_=_C3745( C3508 C3745 ) C3508_=_C3929( C3508 C3929 ) C3508_=_C3981( C3508 C3981 ) C3508_=_C4027( C3508 C4027 ) \nC3508_=_C4039( C3508 C4039 ) C3508_=_C4053( C3508 C4053 ) C3508_=_C4079( C3508 C4079 ) C3508_=_C4097( C3508 C4097 ) C3568_=_C3718( C3568 C3718 ) C3568_=_C3760( C3568 C3760 ) \nC3568_=_C3776( C3568 C3776 ) C3568_=_C3847( C3568 C3847 ) C3568_=_C3884( C3568 C3884 ) C3568_=_C3912( C3568 C3912 ) C3568_=_C3915( C3568 C3915 ) C3568_=_C3916( C3568 C3916 ) \nC3568_=_C3918( C3568 C3918 ) C3568_=_C3919( C3568 C3919 ) C3586_=_C3591( C3586 C3591 ) C3586_=_C3633( C3586 C3633 ) C3586_=_C3650( C3586 C3650 ) C3586_=_C3791( C3586 C3791 ) \nC3586_=_C3804( C3586 C3804 ) C3586_=_C3828( C3586 C3828 ) C3586_=_C3872( C3586 C3872 ) C3586_=_C3873( C3586 C3873 ) C3586_=_C3874( C3586 C3874 ) C3586_=_C3876( C3586 C3876 ) \nC3586_=_C3877( C3586 C3877 ) C3586_=_C3878( C3586 C3878 ) C3586_=_C3881( C3586 C3881 ) C3586_=_C3882( C3586 C3882 ) C3591_=_C3637( C3591 C3637 ) C3591_=_C3683( C3591 C3683 ) \nC3591_=_C3782( C3591 C3782 ) C3591_=_C3832( C3591 C3832 ) C3591_=_C4062( C3591 C4062 ) C3591_=_C4068( C3591 C4068 ) C3591_=_C4091( C3591 C4091 ) C3591_=_C4092( C3591 C4092 ) \nC3591_=_C4093( C3591 C4093 ) C3591_=_C4094( C3591 C4094 ) C3591_=_C4095( C3591 C4095 ) C3615_=_C3616( C3615 C3616 ) C3615_=_C3618( C3615 C3618 ) C3615_=_C3619( C3615 C3619 ) \nC3615_=_C3620( C3615 C3620 ) C3615_=_C3621( C3615 C3621 ) C3615_=_C3623( C3615 C3623 ) C3615_=_C3624( C3615 C3624 ) C3615_=_C3670( C3615 C3670 ) C3616_=_C3618( C3616 C3618 ) \nC3616_=_C3619( C3616 C3619 ) C3616_=_C3620( C3616 C3620 ) C3616_=_C3621( C3616 C3621 ) C3616_=_C3623( C3616 C3623 ) C3616_=_C3624( C3616 C3624 ) C3616_=_C3671( C3616 C3671 ) \nC3618_=_C3619( C3618 C3619 ) C3618_=_C3620( C3618 C3620 ) C3618_=_C3621( C3618 C3621 ) C3618_=_C3623( C3618 C3623 ) C3618_=_C3624( C3618 C3624 ) C3618_=_C3686( C3618 C3686 ) \nC3619_=_C3620( C3619 C3620 ) C3619_=_C3621( C3619 C3621 ) C3619_=_C3623( C3619 C3623 ) C3619_=_C3624( C3619 C3624 ) C3619_=_C3687( C3619 C3687 ) C3619_=_C3903( C3619 C3903 ) \nC3619_=_C3904( C3619 C3904 ) C3619_=_C3905( C3619 C3905 ) C3620_=_C3621( C3620 C3621 ) C3620_=_C3623( C3620 C3623 ) C3620_=_C3624( C3620 C3624 ) C3620_=_C3688( C3620 C3688 ) \nC3620_=_C3986( C3620 C3986 ) C3621_=_C3623( C3621 C3623 ) C3621_=_C3624( C3621 C3624 ) C3621_=_C3689( C3621 C3689 ) C3621_=_C3989( C3621 C3989 ) C3623_=_C3624( C3623 C3624 ) \nC3623_=_C3693( C3623 C3693 ) C3629_=_C3809( C3629 C3809 ) C3629_=_C3889( C3629 C3889 ) C3629_=_C3895( C3629 C3895 ) C3629_=_C3910( C3629 C3910 ) C3629_=_C3967( C3629 C3967 ) \nC3629_=_C4048( C3629 C4048 ) C3629_=_C4049( C3629 C4049 ) C3633_=_C3635( C3633 C3635 ) C3633_=_C3637( C3633 C3637 ) C3633_=_C3650( C3633 C3650 ) C3633_=_C3791( C3633 C3791 ) \nC3633_=_C3804( C3633 C3804 ) C3633_=_C3828( C3633 C3828 ) C3633_=_C3872( C3633 C3872 ) C3633_=_C3873( C3633 C3873 ) C3633_=_C3874( C3633 C3874 ) C3633_=_C3876( C3633 C3876 ) \nC3633_=_C3877( C3633 C3877 ) C3633_=_C3878( C3633 C3878 ) C3633_=_C3881( C3633 C3881 ) C3633_=_C3882( C3633 C3882 ) C3635_=_C3637( C3635 C3637 ) C3635_=_C3713( C3635 C3713 ) \nC3635_=_C3903( C3635 C3903 ) C3635_=_C3954( C3635 C3954 ) C3635_=_C3986( C3635 C3986 ) C3635_=_C3989( C3635 C3989 ) C3635_=_C4010( C3635 C4010 ) C3637_=_C3683( C3637 C3683 ) \nC3637_=_C3782( C3637 C3782 ) C3637_=_C3832( C3637 C3832 ) C3637_=_C4062( C3637 C4062 ) C3637_=_C4068( C3637 C4068 ) C3637_=_C4091( C3637 C4091 ) C3637_=_C4092( C3637 C4092 ) \nC3637_=_C4093( C3637 C4093 ) C3637_=_C4094( C3637 C4094 ) C3637_=_C4095( C3637 C4095 ) C3650_=_C3656( C3650 C3656 ) C3650_=_C3791( C3650 C3791 ) C3650_=_C3804( C3650 C3804 ) \nC3650_=_C3828( C3650 C3828 ) C3650_=_C3872( C3650 C3872 ) C3650_=_C3873( C3650 C3873 ) C3650_=_C3874( C3650 C3874 ) C3650_=_C3876( C3650 C3876 ) C3650_=_C3877( C3650 C3877 ) \nC3650_=_C3878( C3650 C3878 ) C3650_=_C3881( C3650 C3881 ) C3650_=_C3882( C3650 C3882 ) C3656_=_C3661( C3656 C3661 ) C3656_=_C3800( C3656 C3800 ) C3656_=_C3898( C3656 C3898 ) \nC3656_=_C3996( C3656 C3996 ) C3656_=_C4002( C3656 C4002 ) C3656_=_C4060( C3656 C4060 ) C3656_=_C4084( C3656 C4084 ) C3656_=_C4085( C3656 C4085 ) C3656_=_C4086( C3656 C4086 ) \nC3660_=_C3661( C3660 C3661 ) C3660_=_C3662( C3660 C3662 ) C3660_=_C3779( C3660 C3779 ) C3660_=_C3810( C3660 C3810 ) C3660_=_C3876( C3660 C3876 ) C3660_=_C3896( C3660 C3896 ) \nC3660_=_C3915( C3660 C3915 ) C3660_=_C4048( C3660 C4048 ) C3660_=_C4060( C3660 C4060 ) C3660_=_C4062( C3660 C4062 ) C3660_=_C4063( C3660 C4063 ) C3660_=_C4064( C3660 C4064 ) \nC3661_=_C3662( C3661 C3662 ) C3661_=_C3800( C3661 C3800 ) C3661_=_C3898( C3661 C3898 ) C3661_=_C3996( C3661 C3996 ) C3661_=_C4002( C3661 C4002 ) C3661_=_C4060( C3661 C4060 ) \nC3661_=_C4084( C3661 C4084 ) C3661_=_C4085( C3661 C4085 ) C3661_=_C4086( C3661 C4086 ) C3662_=_C3891( C3662 C3891 ) C3662_=_C3905( C3662 C3905 ) C3662_=_C4084( C3662 C4084 ) \nC3662_=_C4087( C3662 C4087 ) C3662_=_C4088( C3662 C4088 ) C3670_=_C3701( C3670 C3701 ) C3670_=_C3715( C3670 C3715 ) C3670_=_C3745( C3670 C3745 ) C3670_=_C3929( C3670 C3929 ) \nC3670_=_C3981( C3670 C3981 ) C3670_=_C4027( C3670 C4027 ) C3670_=_C4039(</w:t>
      </w:r>
    </w:p>
    <w:p>
      <w:pPr>
        <w:pStyle w:val="PreformattedText"/>
        <w:bidi w:val="0"/>
        <w:spacing w:before="0" w:after="0"/>
        <w:jc w:val="left"/>
        <w:rPr/>
      </w:pPr>
      <w:r>
        <w:rPr/>
        <w:t xml:space="preserve"> </w:t>
      </w:r>
      <w:r>
        <w:rPr/>
        <w:t>C3670 C4039 ) C3670_=_C4053( C3670 C4053 ) C3670_=_C4079( C3670 C4079 ) C3670_=_C4097( C3670 C4097 ) \nC3671_=_C3686( C3671 C3686 ) C3671_=_C3687( C3671 C3687 ) C3671_=_C3688( C3671 C3688 ) C3671_=_C3689( C3671 C3689 ) C3671_=_C3691( C3671 C3691 ) C3671_=_C3692( C3671 C3692 ) \nC3671_=_C3693( C3671 C3693 ) C3671_=_C3694( C3671 C3694 ) C3671_=_C3695( C3671 C3695 ) C3683_=_C3782( C3683 C3782 ) C3683_=_C3832( C3683 C3832 ) C3683_=_C4062( C3683 C4062 ) \nC3683_=_C4068( C3683 C4068 ) C3683_=_C4091( C3683 C4091 ) C3683_=_C4092( C3683 C4092 ) C3683_=_C4093( C3683 C4093 ) C3683_=_C4094( C3683 C4094 ) C3683_=_C4095( C3683 C4095 ) \nC3686_=_C3687( C3686 C3687 ) C3686_=_C3688( C3686 C3688 ) C3686_=_C3689( C3686 C3689 ) C3686_=_C3691( C3686 C3691 ) C3686_=_C3692( C3686 C3692 ) C3686_=_C3693( C3686 C3693 ) \nC3686_=_C3694( C3686 C3694 ) C3686_=_C3695( C3686 C3695 ) C3687_=_C3688( C3687 C3688 ) C3687_=_C3689( C3687 C3689 ) C3687_=_C3691( C3687 C3691 ) C3687_=_C3692( C3687 C3692 ) \nC3687_=_C3693( C3687 C3693 ) C3687_=_C3694( C3687 C3694 ) C3687_=_C3695( C3687 C3695 ) C3687_=_C3903( C3687 C3903 ) C3687_=_C3904( C3687 C3904 ) C3687_=_C3905( C3687 C3905 ) \nC3688_=_C3689( C3688 C3689 ) C3688_=_C3691( C3688 C3691 ) C3688_=_C3692( C3688 C3692 ) C3688_=_C3693( C3688 C3693 ) C3688_=_C3694( C3688 C3694 ) C3688_=_C3695( C3688 C3695 ) \nC3688_=_C3986( C3688 C3986 ) C3689_=_C3691( C3689 C3691 ) C3689_=_C3692( C3689 C3692 ) C3689_=_C3693( C3689 C3693 ) C3689_=_C3694( C3689 C3694 ) C3689_=_C3695( C3689 C3695 ) \nC3689_=_C3989( C3689 C3989 ) C3691_=_C3692( C3691 C3692 ) C3691_=_C3693( C3691 C3693 ) C3691_=_C3694( C3691 C3694 ) C3691_=_C3695( C3691 C3695 ) C3692_=_C3693( C3692 C3693 ) \nC3692_=_C3694( C3692 C3694 ) C3692_=_C3695( C3692 C3695 ) C3693_=_C3694( C3693 C3694 ) C3693_=_C3695( C3693 C3695 ) C3694_=_C3695( C3694 C3695 ) C3694_=_C3881( C3694 C3881 ) \nC3694_=_C4093( C3694 C4093 ) C3701_=_C3715( C3701 C3715 ) C3701_=_C3745( C3701 C3745 ) C3701_=_C3929( C3701 C3929 ) C3701_=_C3981( C3701 C3981 ) C3701_=_C4027( C3701 C4027 ) \nC3701_=_C4039( C3701 C4039 ) C3701_=_C4053( C3701 C4053 ) C3701_=_C4079( C3701 C4079 ) C3701_=_C4097( C3701 C4097 ) C3713_=_C3715( C3713 C3715 ) C3713_=_C3903( C3713 C3903 ) \nC3713_=_C3954( C3713 C3954 ) C3713_=_C3986( C3713 C3986 ) C3713_=_C3989( C3713 C3989 ) C3713_=_C4010( C3713 C4010 ) C3715_=_C3745( C3715 C3745 ) C3715_=_C3929( C3715 C3929 ) \nC3715_=_C3981( C3715 C3981 ) C3715_=_C4027( C3715 C4027 ) C3715_=_C4039( C3715 C4039 ) C3715_=_C4053( C3715 C4053 ) C3715_=_C4079( C3715 C4079 ) C3715_=_C4097( C3715 C4097 ) \nC3718_=_C3760( C3718 C3760 ) C3718_=_C3776( C3718 C3776 ) C3718_=_C3847( C3718 C3847 ) C3718_=_C3884( C3718 C3884 ) C3718_=_C3912( C3718 C3912 ) C3718_=_C3915( C3718 C3915 ) \nC3718_=_C3916( C3718 C3916 ) C3718_=_C3918( C3718 C3918 ) C3718_=_C3919( C3718 C3919 ) C3737_=_C3741( C3737 C3741 ) C3737_=_C3742( C3737 C3742 ) C3737_=_C3743( C3737 C3743 ) \nC3737_=_C3744( C3737 C3744 ) C3737_=_C3745( C3737 C3745 ) C3737_=_C3884( C3737 C3884 ) C3737_=_C3886( C3737 C3886 ) C3737_=_C3889( C3737 C3889 ) C3737_=_C3890( C3737 C3890 ) \nC3737_=_C3891( C3737 C3891 ) C3741_=_C3742( C3741 C3742 ) C3741_=_C3743( C3741 C3743 ) C3741_=_C3744( C3741 C3744 ) C3741_=_C3745( C3741 C3745 ) C3741_=_C4024( C3741 C4024 ) \nC3741_=_C4053( C3741 C4053 ) C3742_=_C3743( C3742 C3743 ) C3742_=_C3744( C3742 C3744 ) C3742_=_C3745( C3742 C3745 ) C3742_=_C3916( C3742 C3916 ) C3742_=_C4025( C3742 C4025 ) \nC3742_=_C4079( C3742 C4079 ) C3743_=_C3744( C3743 C3744 ) C3743_=_C3745( C3743 C3745 ) C3744_=_C3745( C3744 C3745 ) C3744_=_C4026( C3744 C4026 ) C3744_=_C4097( C3744 C4097 ) \nC3745_=_C3929( C3745 C3929 ) C3745_=_C3981( C3745 C3981 ) C3745_=_C4027( C3745 C4027 ) C3745_=_C4039( C3745 C4039 ) C3745_=_C4053( C3745 C4053 ) C3745_=_C4079( C3745 C4079 ) \nC3745_=_C4097( C3745 C4097 ) C3760_=_C3776( C3760 C3776 ) C3760_=_C3847( C3760 C3847 ) C3760_=_C3884( C3760 C3884 ) C3760_=_C3912( C3760 C3912 ) C3760_=_C3915( C3760 C3915 ) \nC3760_=_C3916( C3760 C3916 ) C3760_=_C3918( C3760 C3918 ) C3760_=_C3919( C3760 C3919 ) C3776_=_C3779( C3776 C3779 ) C3776_=_C3782( C3776 C3782 ) C3776_=_C3847( C3776 C3847 ) \nC3776_=_C3884( C3776 C3884 ) C3776_=_C3912( C3776 C3912 ) C3776_=_C3915( C3776 C3915 ) C3776_=_C3916( C3776 C3916 ) C3776_=_C3918( C3776 C3918 ) C3776_=_C3919( C3776 C3919 ) \nC3779_=_C3782( C3779 C3782 ) C3779_=_C3810( C3779 C3810 ) C3779_=_C3876( C3779 C3876 ) C3779_=_C3896( C3779 C3896 ) C3779_=_C3915( C3779 C3915 ) C3779_=_C4048( C3779 C4048 ) \nC3779_=_C4060( C3779 C4060 ) C3779_=_C4062( C3779 C4062 ) C3779_=_C4063( C3779 C4063 ) C3779_=_C4064( C3779 C4064 ) C3782_=_C3832( C3782 C3832 ) C3782_=_C4062( C3782 C4062 ) \nC3782_=_C4068( C3782 C4068 ) C3782_=_C4091( C3782 C4091 ) C3782_=_C4092( C3782 C4092 ) C3782_=_C4093( C3782 C4093 ) C3782_=_C4094( C3782 C4094 ) C3782_=_C4095( C3782 C4095 ) \nC3791_=_C3800( C3791 C3800 ) C3791_=_C3804( C3791 C3804 ) C3791_=_C3828( C3791 C3828 ) C3791_=_C3872( C3791 C3872 ) C3791_=_C3873( C3791 C3873 ) C3791_=_C3874( C3791 C3874 ) \nC3791_=_C3876( C3791 C3876 ) C3791_=_C3877( C3791 C3877 ) C3791_=_C3878( C3791 C3878 ) C3791_=_C3881( C3791 C3881 ) C3791_=_C3882( C3791 C3882 ) C3800_=_C3898( C3800 C3898 ) \nC3800_=_C3996( C3800 C3996 ) C3800_=_C4002( C3800 C4002 ) C3800_=_C4060( C3800 C4060 ) C3800_=_C4084( C3800 C4084 ) C3800_=_C4085( C3800 C4085 ) C3800_=_C4086( C3800 C4086 ) \nC3804_=_C3809( C3804 C3809 ) C3804_=_C3810( C3804 C3810 ) C3804_=_C3811( C3804 C3811 ) C3804_=_C3828( C3804 C3828 ) C3804_=_C3872( C3804 C3872 ) C3804_=_C3873( C3804 C3873 ) \nC3804_=_C3874( C3804 C3874 ) C3804_=_C3876( C3804 C3876 ) C3804_=_C3877( C3804 C3877 ) C3804_=_C3878( C3804 C3878 ) C3804_=_C3881( C3804 C3881 ) C3804_=_C3882( C3804 C3882 ) \nC3809_=_C3810( C3809 C3810 ) C3809_=_C3811( C3809 C3811 ) C3809_=_C3889( C3809 C3889 ) C3809_=_C3895( C3809 C3895 ) C3809_=_C3910( C3809 C3910 ) C3809_=_C3967( C3809 C3967 ) \nC3809_=_C4048( C3809 C4048 ) C3809_=_C4049( C3809 C4049 ) C3810_=_C3811( C3810 C3811 ) C3810_=_C3876( C3810 C3876 ) C3810_=_C3896( C3810 C3896 ) C3810_=_C3915( C3810 C3915 ) \nC3810_=_C4048( C3810 C4048 ) C3810_=_C4060( C3810 C4060 ) C3810_=_C4062( C3810 C4062 ) C3810_=_C4063( C3810 C4063 ) C3810_=_C4064( C3810 C4064 ) C3811_=_C3877( C3811 C3877 ) \nC3811_=_C3890( C3811 C3890 ) C3811_=_C3897( C3811 C3897 ) C3811_=_C3904( C3811 C3904 ) C3811_=_C4049( C3811 C4049 ) C3811_=_C4066( C3811 C4066 ) C3811_=_C4067( C3811 C4067 ) \nC3828_=_C3832( C3828 C3832 ) C3828_=_C3872( C3828 C3872 ) C3828_=_C3873( C3828 C3873 ) C3828_=_C3874( C3828 C3874 ) C3828_=_C3876( C3828 C3876 ) C3828_=_C3877( C3828 C3877 ) \nC3828_=_C3878( C3828 C3878 ) C3828_=_C3881( C3828 C3881 ) C3828_=_C3882( C3828 C3882 ) C3832_=_C4062( C3832 C4062 ) C3832_=_C4068( C3832 C4068 ) C3832_=_C4091( C3832 C4091 ) \nC3832_=_C4092( C3832 C4092 ) C3832_=_C4093( C3832 C4093 ) C3832_=_C4094( C3832 C4094 ) C3832_=_C4095( C3832 C4095 ) C3847_=_C3884( C3847 C3884 ) C3847_=_C3912( C3847 C3912 ) \nC3847_=_C3915( C3847 C3915 ) C3847_=_C3916( C3847 C3916 ) C3847_=_C3918( C3847 C3918 ) C3847_=_C3919( C3847 C3919 ) C3872_=_C3873( C3872 C3873 ) C3872_=_C3874( C3872 C3874 ) \nC3872_=_C3876( C3872 C3876 ) C3872_=_C3877( C3872 C3877 ) C3872_=_C3878( C3872 C3878 ) C3872_=_C3881( C3872 C3881 ) C3872_=_C3882( C3872 C3882 ) C3872_=_C3895( C3872 C3895 ) \nC3872_=_C3896( C3872 C3896 ) C3872_=_C3897( C3872 C3897 ) C3872_=_C3898( C3872 C3898 ) C3873_=_C3874( C3873 C3874 ) C3873_=_C3876( C3873 C3876 ) C3873_=_C3877( C3873 C3877 ) \nC3873_=_C3878( C3873 C3878 ) C3873_=_C3881( C3873 C3881 ) C3873_=_C3882( C3873 C3882 ) C3873_=_C3996( C3873 C3996 ) C3874_=_C3876( C3874 C3876 ) C3874_=_C3877( C3874 C3877 ) \nC3874_=_C3878( C3874 C3878 ) C3874_=_C3881( C3874 C3881 ) C3874_=_C3882( C3874 C3882 ) C3874_=_C4002( C3874 C4002 ) C3876_=_C3877( C3876 C3877 ) C3876_=_C3878( C3876 C3878 ) \nC3876_=_C3881( C3876 C3881 ) C3876_=_C3882( C3876 C3882 ) C3876_=_C3896( C3876 C3896 ) C3876_=_C3915( C3876 C3915 ) C3876_=_C4048( C3876 C4048 ) C3876_=_C4060( C3876 C4060 ) \nC3876_=_C4062( C3876 C4062 ) C3876_=_C4063( C3876 C4063 ) C3876_=_C4064( C3876 C4064 ) C3877_=_C3878( C3877 C3878 ) C3877_=_C3881( C3877 C3881 ) C3877_=_C3882( C3877 C3882 ) \nC3877_=_C3890( C3877 C3890 ) C3877_=_C3897( C3877 C3897 ) C3877_=_C3904( C3877 C3904 ) C3877_=_C4049( C3877 C4049 ) C3877_=_C4066( C3877 C4066 ) C3877_=_C4067( C3877 C4067 ) \nC3878_=_C3881( C3878 C3881 ) C3878_=_C3882( C3878 C3882 ) C3878_=_C4068( C3878 C4068 ) C3881_=_C3882( C3881 C3882 ) C3881_=_C4093( C3881 C4093 ) C3882_=_C4095( C3882 C4095 ) \nC3884_=_C3886( C3884 C3886 ) C3884_=_C3889( C3884 C3889 ) C3884_=_C3890( C3884 C3890 ) C3884_=_C3891( C3884 C3891 ) C3884_=_C3912( C3884 C3912 ) C3884_=_C3915( C3884 C3915 ) \nC3884_=_C3916( C3884 C3916 ) C3884_=_C3918( C3884 C3918 ) C3884_=_C3919( C3884 C3919 ) C3886_=_C3889( C3886 C3889 ) C3886_=_C3890( C3886 C3890 ) C3886_=_C3891( C3886 C3891 ) \nC3886_=_C3961( C3886 C3961 ) C3886_=_C3972( C3886 C3972 ) C3886_=_C4005( C3886 C4005 ) C3886_=_C4024( C3886 C4024 ) C3886_=_C4025( C3886 C4025 ) C3886_=_C4026( C3886 C4026 ) \nC3886_=_C4027( C3886 C4027 ) C3886_=_C4028( C3886 C4028 ) C3889_=_C3890( C3889 C3890 ) C3889_=_C3891( C3889 C3891 ) C3889_=_C3895( C3889 C3895 ) C3889_=_C3910( C3889 C3910 ) \nC3889_=_C3967( C3889 C3967 ) C3889_=_C4048( C3889 C4048 ) C3889_=_C4049( C3889 C4049 ) C3890_=_C3891( C3890 C3891 ) C3890_=_C3897( C3890 C3897 ) C3890_=_C3904( C3890 C3904 ) \nC3890_=_C4049( C3890 C4049 ) C3890_=_C4066( C3890 C4066 ) C3890_=_C4067( C3890 C4067 ) C3891_=_C3905( C3891 C3905 ) C3891_=_C4084( C3891 C4084 ) C3891_=_C4087( C3891 C4087 ) \nC3891_=_C4088( C3891 C4088 ) C3895_=_C3896( C3895 C3896 ) C3895_=_C3897( C3895 C3897 ) C3895_=_C3898( C3895 C3898 ) C3895_=_C3910( C3895 C3910 ) C3895_=_C3967( C3895 C3967 ) \nC3895_=_C4048( C3895 C4048 ) C3895_=_C4049( C3895 C4049 ) C3896_=_C3897( C3896 C3897 ) C3896_=_C3898( C3896 C3898 ) C3896_=_C3915(</w:t>
      </w:r>
    </w:p>
    <w:p>
      <w:pPr>
        <w:pStyle w:val="PreformattedText"/>
        <w:bidi w:val="0"/>
        <w:spacing w:before="0" w:after="0"/>
        <w:jc w:val="left"/>
        <w:rPr/>
      </w:pPr>
      <w:r>
        <w:rPr/>
        <w:t xml:space="preserve"> </w:t>
      </w:r>
      <w:r>
        <w:rPr/>
        <w:t>C3896 C3915 ) C3896_=_C4048( C3896 C4048 ) \nC3896_=_C4060( C3896 C4060 ) C3896_=_C4062( C3896 C4062 ) C3896_=_C4063( C3896 C4063 ) C3896_=_C4064( C3896 C4064 ) C3897_=_C3898( C3897 C3898 ) C3897_=_C3904( C3897 C3904 ) \nC3897_=_C4049( C3897 C4049 ) C3897_=_C4066( C3897 C4066 ) C3897_=_C4067( C3897 C4067 ) C3898_=_C3996( C3898 C3996 ) C3898_=_C4002( C3898 C4002 ) C3898_=_C4060( C3898 C4060 ) \nC3898_=_C4084( C3898 C4084 ) C3898_=_C4085( C3898 C4085 ) C3898_=_C4086( C3898 C4086 ) C3903_=_C3904( C3903 C3904 ) C3903_=_C3905( C3903 C3905 ) C3903_=_C3954( C3903 C3954 ) \nC3903_=_C3986( C3903 C3986 ) C3903_=_C3989( C3903 C3989 ) C3903_=_C4010( C3903 C4010 ) C3904_=_C3905( C3904 C3905 ) C3904_=_C4049( C3904 C4049 ) C3904_=_C4066( C3904 C4066 ) \nC3904_=_C4067( C3904 C4067 ) C3905_=_C4084( C3905 C4084 ) C3905_=_C4087( C3905 C4087 ) C3905_=_C4088( C3905 C4088 ) C3910_=_C3967( C3910 C3967 ) C3910_=_C4048( C3910 C4048 ) \nC3910_=_C4049( C3910 C4049 ) C3912_=_C3915( C3912 C3915 ) C3912_=_C3916( C3912 C3916 ) C3912_=_C3918( C3912 C3918 ) C3912_=_C3919( C3912 C3919 ) C3915_=_C3916( C3915 C3916 ) \nC3915_=_C3918( C3915 C3918 ) C3915_=_C3919( C3915 C3919 ) C3915_=_C4048( C3915 C4048 ) C3915_=_C4060( C3915 C4060 ) C3915_=_C4062( C3915 C4062 ) C3915_=_C4063( C3915 C4063 ) \nC3915_=_C4064( C3915 C4064 ) C3916_=_C3918( C3916 C3918 ) C3916_=_C3919( C3916 C3919 ) C3916_=_C4025( C3916 C4025 ) C3916_=_C4079( C3916 C4079 ) C3918_=_C3919( C3918 C3919 ) \nC3918_=_C4063( C3918 C4063 ) C3918_=_C4092( C3918 C4092 ) C3919_=_C4064( C3919 C4064 ) C3919_=_C4094( C3919 C4094 ) C3929_=_C3981( C3929 C3981 ) C3929_=_C4027( C3929 C4027 ) \nC3929_=_C4039( C3929 C4039 ) C3929_=_C4053( C3929 C4053 ) C3929_=_C4079( C3929 C4079 ) C3929_=_C4097( C3929 C4097 ) C3954_=_C3986( C3954 C3986 ) C3954_=_C3989( C3954 C3989 ) \nC3954_=_C4010( C3954 C4010 ) C3961_=_C3972( C3961 C3972 ) C3961_=_C4005( C3961 C4005 ) C3961_=_C4024( C3961 C4024 ) C3961_=_C4025( C3961 C4025 ) C3961_=_C4026( C3961 C4026 ) \nC3961_=_C4027( C3961 C4027 ) C3961_=_C4028( C3961 C4028 ) C3967_=_C4048( C3967 C4048 ) C3967_=_C4049( C3967 C4049 ) C3972_=_C4005( C3972 C4005 ) C3972_=_C4024( C3972 C4024 ) \nC3972_=_C4025( C3972 C4025 ) C3972_=_C4026( C3972 C4026 ) C3972_=_C4027( C3972 C4027 ) C3972_=_C4028( C3972 C4028 ) C3981_=_C4027( C3981 C4027 ) C3981_=_C4039( C3981 C4039 ) \nC3981_=_C4053( C3981 C4053 ) C3981_=_C4079( C3981 C4079 ) C3981_=_C4097( C3981 C4097 ) C3986_=_C3989( C3986 C3989 ) C3986_=_C4010( C3986 C4010 ) C3989_=_C4010( C3989 C4010 ) \nC3996_=_C4002( C3996 C4002 ) C3996_=_C4060( C3996 C4060 ) C3996_=_C4084( C3996 C4084 ) C3996_=_C4085( C3996 C4085 ) C3996_=_C4086( C3996 C4086 ) C4002_=_C4060( C4002 C4060 ) \nC4002_=_C4084( C4002 C4084 ) C4002_=_C4085( C4002 C4085 ) C4002_=_C4086( C4002 C4086 ) C4005_=_C4024( C4005 C4024 ) C4005_=_C4025( C4005 C4025 ) C4005_=_C4026( C4005 C4026 ) \nC4005_=_C4027( C4005 C4027 ) C4005_=_C4028( C4005 C4028 ) C4024_=_C4025( C4024 C4025 ) C4024_=_C4026( C4024 C4026 ) C4024_=_C4027( C4024 C4027 ) C4024_=_C4028( C4024 C4028 ) \nC4024_=_C4053( C4024 C4053 ) C4025_=_C4026( C4025 C4026 ) C4025_=_C4027( C4025 C4027 ) C4025_=_C4028( C4025 C4028 ) C4025_=_C4079( C4025 C4079 ) C4026_=_C4027( C4026 C4027 ) \nC4026_=_C4028( C4026 C4028 ) C4026_=_C4097( C4026 C4097 ) C4027_=_C4028( C4027 C4028 ) C4027_=_C4039( C4027 C4039 ) C4027_=_C4053( C4027 C4053 ) C4027_=_C4079( C4027 C4079 ) \nC4027_=_C4097( C4027 C4097 ) C4039_=_C4053( C4039 C4053 ) C4039_=_C4079( C4039 C4079 ) C4039_=_C4097( C4039 C4097 ) C4048_=_C4049( C4048 C4049 ) C4048_=_C4060( C4048 C4060 ) \nC4048_=_C4062( C4048 C4062 ) C4048_=_C4063( C4048 C4063 ) C4048_=_C4064( C4048 C4064 ) C4049_=_C4066( C4049 C4066 ) C4049_=_C4067( C4049 C4067 ) C4053_=_C4079( C4053 C4079 ) \nC4053_=_C4097( C4053 C4097 ) C4060_=_C4062( C4060 C4062 ) C4060_=_C4063( C4060 C4063 ) C4060_=_C4064( C4060 C4064 ) C4060_=_C4084( C4060 C4084 ) C4060_=_C4085( C4060 C4085 ) \nC4060_=_C4086( C4060 C4086 ) C4062_=_C4063( C4062 C4063 ) C4062_=_C4064( C4062 C4064 ) C4062_=_C4068( C4062 C4068 ) C4062_=_C4091( C4062 C4091 ) C4062_=_C4092( C4062 C4092 ) \nC4062_=_C4093( C4062 C4093 ) C4062_=_C4094( C4062 C4094 ) C4062_=_C4095( C4062 C4095 ) C4063_=_C4064( C4063 C4064 ) C4063_=_C4092( C4063 C4092 ) C4064_=_C4094( C4064 C4094 ) \nC4066_=_C4067( C4066 C4067 ) C4066_=_C4087( C4066 C4087 ) C4067_=_C4088( C4067 C4088 ) C4068_=_C4091( C4068 C4091 ) C4068_=_C4092( C4068 C4092 ) C4068_=_C4093( C4068 C4093 ) \nC4068_=_C4094( C4068 C4094 ) C4068_=_C4095( C4068 C4095 ) C4079_=_C4097( C4079 C4097 ) C4084_=_C4085( C4084 C4085 ) C4084_=_C4086( C4084 C4086 ) C4084_=_C4087( C4084 C4087 ) \nC4084_=_C4088( C4084 C4088 ) C4085_=_C4086( C4085 C4086 ) C4087_=_C4088( C4087 C4088 ) C4091_=_C4092( C4091 C4092 ) C4091_=_C4093( C4091 C4093 ) C4091_=_C4094( C4091 C4094 ) \nC4091_=_C4095( C4091 C4095 ) C4092_=_C4093( C4092 C4093 ) C4092_=_C4094( C4092 C4094 ) C4092_=_C4095( C4092 C4095 ) C4093_=_C4094( C4093 C4094 ) C4093_=_C4095( C4093 C4095 ) \nC4094_=_C4095( C4094 C4095 ) "];67-&gt;76[label="565: C21 C66 C108 C147 C187 \nC240 C348 C383 C392 C397 C411 \nC421 C468 C515 C522 C528 C531 \nC535 C538 C542 C543 C544 C545 \nC551 C554 C585 C587 C594 C600 \nC632 C640 C650 C655 C661 C662 \nC682 C684 C714 C760 C765 C834 \nC840 C846 C862 C896 C897 C903 \nC910 C912 C913 C922 C945 C946 \nC954 C956 C963 C965 C966 C968 \nC971 C973 C975 C976 C977 C978 \nC979 C980 C981 C982 C983 C985 \nC986 C990 C1023 C1024 C1032 C1071 \nC1127 C1138 C1155 C1157 C1158 C1159 \nC1161 C1164 C1165 C1166 C1168 C1170 \nC1171 C1173 C1174 C1175 C1177 C1180 \nC1181 C1208 C1262 C1274 C1301 C1304 \nC1342 C1348 C1351 C1372 C1414 C1416 \nC1418 C1421 C1426 C1439 C1465 C1471 \nC1478 C1485 C1501 C1509 C1511 C1516 \nC1528 C1530 C1536 C1548 C1554 C1613 \nC1618 C1621 C1626 C1632 C1643 C1644 \nC1654 C1666 C1667 C1669 C1676 C1685 \nC1687 C1689 C1695 C1701 C1717 C1723 \nC1727 C1728 C1729 C1730 C1744 C1747 \nC1757 C1760 C1770 C1771 C1799 C1801 \nC1805 C1807 C1814 C1819 C1821 C1839 \nC1862 C1867 C1883 C1884 C1888 C1889 \nC1891 C1894 C1896 C1897 C1898 C1899 \nC1900 C1902 C1903 C1905 C1907 C1910 \nC1913 C1917 C1930 C1934 C1955 C1956 \nC1958 C1959 C1960 C1961 C1962 C1963 \nC1965 C1966 C1968 C1970 C1971 C1972 \nC1973 C1974 C1977 C1984 C1999 C2060 \nC2063 C2065 C2075 C2077 C2078 C2086 \nC2094 C2101 C2106 C2114 C2118 C2120 \nC2124 C2125 C2126 C2128 C2129 C2130 \nC2131 C2132 C2134 C2135 C2137 C2138 \nC2139 C2140 C2143 C2145 C2146 C2147 \nC2149 C2150 C2152 C2153 C2154 C2155 \nC2156 C2157 C2160 C2198 C2199 C2205 \nC2211 C2217 C2239 C2246 C2250 C2251 \nC2252 C2258 C2282 C2300 C2302 C2304 \nC2305 C2306 C2307 C2308 C2309 C2310 \nC2312 C2313 C2314 C2316 C2319 C2320 \nC2321 C2339 C2363 C2364 C2375 C2376 \nC2377 C2378 C2394 C2422 C2427 C2428 \nC2429 C2431 C2432 C2433 C2434 C2438 \nC2439 C2444 C2456 C2471 C2481 C2483 \nC2485 C2488 C2489 C2490 C2502 C2525 \nC2526 C2528 C2529 C2530 C2532 C2533 \nC2535 C2537 C2540 C2564 C2593 C2595 \nC2597 C2598 C2600 C2601 C2602 C2606 \nC2607 C2621 C2641 C2660 C2682 C2684 \nC2686 C2687 C2688 C2690 C2697 C2700 \nC2701 C2702 C2703 C2704 C2705 C2708 \nC2709 C2710 C2711 C2712 C2713 C2715 \nC2716 C2717 C2725 C2728 C2735 C2750 \nC2752 C2768 C2796 C2798 C2819 C2821 \nC2822 C2823 C2824 C2825 C2827 C2828 \nC2830 C2832 C2833 C2836 C2840 C2841 \nC2842 C2843 C2900 C2912 C2914 C2917 \nC2920 C2921 C2922 C2927 C2929 C2934 \nC2985 C2991 C2992 C2996 C3002 C3015 \nC3016 C3022 C3026 C3028 C3048 C3056 \nC3121 C3126 C3131 C3133 C3140 C3150 \nC3151 C3152 C3164 C3183 C3208 C3211 \nC3217 C3219 C3220 C3221 C3222 C3224 \nC3225 C3226 C3228 C3229 C3263 C3284 \nC3296 C3301 C3337 C3338 C3339 C3340 \nC3342 C3343 C3344 C3349 C3386 C3387 \nC3400 C3401 C3403 C3406 C3407 C3408 \nC3410 C3411 C3413 C3414 C3416 C3417 \nC3420 C3423 C3424 C3434 C3441 C3443 \nC3447 C3448 C3449 C3460 C3462 C3486 \nC3489 C3492 C3499 C3503 C3508 C3568 \nC3586 C3591 C3615 C3616 C3618 C3619 \nC3620 C3621 C3623 C3624 C3629 C3633 \nC3635 C3637 C3650 C3656 C3660 C3661 \nC3662 C3670 C3671 C3683 C3686 C3687 \nC3688 C3689 C3691 C3692 C3693 C3694 \nC3695 C3701 C3713 C3715 C3718 C3737 \nC3741 C3742 C3743 C3744 C3760 C3776 \nC3779 C3782 C3791 C3800 C3804 C3809 \nC3810 C3811 C3828 C3832 C3847 C3872 \nC3873 C3874 C3878 C3881 C3882 C3884 \nC3886 C3889 C3890 C3891 C3895 C3896 \nC3897 C3898 C3903 C3904 C3905 C3910 \nC3912 C3916 C3918 C3919 C3929 C3954 \nC3961 C3967 C3972 C3981 C3986 C3989 \nC3996 C4002 C4005 C4010 C4024 C4025 \nC4026 C4028 C4039 C4053 C4063 C4064 \nC4066 C4067 C4068 C4079 C4085 C4086 \nC4087 C4088 C4091 C4092 C4093 C4094 \nC4095 C4097 \n6302: C21_=_C66 ,C21_=_C108 ,C21_=_C147 ,C21_=_C187 ,C21_=_C240 ,\nC21_=_C348 ,C21_=_C1127 ,C21_=_C1862 ,C21_=_C2339 ,C21_=_C2697 ,C21_=_C2934 ,\nC21_=_C3164 ,C21_=_C3183 ,C21_=_C3434 ,C21_=_C3492 ,C21_=_C3635 ,C21_=_C3713 ,\nC21_=_C3903 ,C21_=_C3954 ,C21_=_C3986 ,C21_=_C3989 ,C21_=_C4010 ,C66_=_C108 ,\nC66_=_C147 ,C66_=_C187 ,C66_=_C240 ,C66_=_C348 ,C66_=_C1127 ,C66_=_C1862 ,\nC66_=_C2339 ,C66_=_C2697 ,C66_=_C2934 ,C66_=_C3164 ,C66_=_C3183 ,C66_=_C3434 ,\nC66_=_C3492 ,C66_=_C3635 ,C66_=_C3713 ,C66_=_C3903 ,C66_=_C3954 ,C66_=_C3986 ,\nC66_=_C3989 ,C66_=_C4010 ,C108_=_C147 ,C108_=_C187 ,C108_=_C240 ,C108_=_C348 ,\nC108_=_C1127 ,C108_=_C1862 ,C108_=_C2339 ,C108_=_C2697 ,C108_=_C2934 ,C108_=_C3164 ,\nC108_=_C3183 ,C108_=_C3434 ,C108_=_C3492 ,C108_=_C3635 ,C108_=_C3713 ,C108_=_C3903 ,\nC108_=_C3954 ,C108_=_C3986 ,C108_=_C3989 ,C108_=_C4010 ,C147_=_C187 ,C147_=_C240 ,\nC147_=_C348 ,C147_=_C1127 ,C147_=_C1862 ,C147_=_C2339 ,C147_=_C2697 ,C147_=_C2934 ,\nC147_=_C3164 ,C147_=_C3183 ,C147_=_C3434 ,C147_=_C3492 ,C147_=_C3635 ,C147_=_C3713 ,\nC147_=_C3903 ,C147_=_C3954 ,C147_=_C3986 ,C147_=_C3989 ,C147_=_C4010 ,C187_=_C240 ,\nC187_=_C348 ,C187_=_C1127 ,C187_=_C1862 ,C187_=_C2339 ,C187_=_C2697 ,C187_=_C2934 ,\nC187_=_C3164 ,C187_=_C3183 ,C187_=_C3434 ,C187_=_C3492 ,C187_=_C3635 ,C187_=_C3713 ,\nC187_=_C3903 ,C187_=_C3954 ,C187_=_C3986 ,C187_=_C3989 ,C187_=_C4010</w:t>
      </w:r>
    </w:p>
    <w:p>
      <w:pPr>
        <w:pStyle w:val="PreformattedText"/>
        <w:bidi w:val="0"/>
        <w:spacing w:before="0" w:after="0"/>
        <w:jc w:val="left"/>
        <w:rPr/>
      </w:pPr>
      <w:r>
        <w:rPr/>
        <w:t xml:space="preserve"> </w:t>
      </w:r>
      <w:r>
        <w:rPr/>
        <w:t>,C240_=_C348 ,\nC240_=_C1127 ,C240_=_C1862 ,C240_=_C2339 ,C240_=_C2697 ,C240_=_C2934 ,C240_=_C3164 ,\nC240_=_C3183 ,C240_=_C3434 ,C240_=_C3492 ,C240_=_C3635 ,C240_=_C3713 ,C240_=_C3903 ,\nC240_=_C3954 ,C240_=_C3986 ,C240_=_C3989 ,C240_=_C4010 ,C348_=_C1127 ,C348_=_C1862 ,\nC348_=_C2339 ,C348_=_C2697 ,C348_=_C2934 ,C348_=_C3164 ,C348_=_C3183 ,C348_=_C3434 ,\nC348_=_C3492 ,C348_=_C3635 ,C348_=_C3713 ,C348_=_C3903 ,C348_=_C3954 ,C348_=_C3986 ,\nC348_=_C3989 ,C348_=_C4010 ,C383_=_C515 ,C383_=_C760 ,C383_=_C963 ,C383_=_C1471 ,\nC383_=_C2077 ,C383_=_C2251 ,C383_=_C2376 ,C383_=_C2621 ,C383_=_C3002 ,C383_=_C3056 ,\nC383_=_C3448 ,C383_=_C3656 ,C383_=_C3661 ,C383_=_C3800 ,C383_=_C3898 ,C383_=_C3996 ,\nC383_=_C4002 ,C383_=_C4085 ,C383_=_C4086 ,C392_=_C397 ,C392_=_C411 ,C392_=_C585 ,\nC392_=_C640 ,C392_=_C896 ,C392_=_C1023 ,C392_=_C1416 ,C392_=_C1644 ,C392_=_C1801 ,\nC392_=_C1913 ,C392_=_C2124 ,C392_=_C2125 ,C392_=_C2126 ,C392_=_C2128 ,C392_=_C2129 ,\nC392_=_C2130 ,C392_=_C2131 ,C392_=_C2132 ,C392_=_C2134 ,C392_=_C2135 ,C392_=_C2137 ,\nC392_=_C2138 ,C392_=_C2139 ,C392_=_C2140 ,C397_=_C411 ,C397_=_C1805 ,C397_=_C1917 ,\nC397_=_C1934 ,C397_=_C2258 ,C397_=_C2439 ,C397_=_C2700 ,C397_=_C2701 ,C397_=_C2702 ,\nC397_=_C2703 ,C397_=_C2704 ,C397_=_C2705 ,C397_=_C2708 ,C397_=_C2709 ,C397_=_C2710 ,\nC397_=_C2711 ,C397_=_C2712 ,C397_=_C2713 ,C397_=_C2715 ,C397_=_C2716 ,C397_=_C2717 ,\nC411_=_C714 ,C411_=_C1274 ,C411_=_C1342 ,C411_=_C1799 ,C411_=_C1821 ,C411_=_C1930 ,\nC411_=_C2217 ,C411_=_C2378 ,C411_=_C2456 ,C411_=_C2819 ,C411_=_C3140 ,C411_=_C3284 ,\nC411_=_C3508 ,C411_=_C3670 ,C411_=_C3701 ,C411_=_C3715 ,C411_=_C3929 ,C411_=_C3981 ,\nC411_=_C4039 ,C411_=_C4053 ,C411_=_C4079 ,C411_=_C4097 ,C421_=_C522 ,C421_=_C551 ,\nC421_=_C922 ,C421_=_C1071 ,C421_=_C1208 ,C421_=_C1478 ,C421_=_C1643 ,C421_=_C1757 ,\nC421_=_C1867 ,C421_=_C1955 ,C421_=_C1956 ,C421_=_C1958 ,C421_=_C1959 ,C421_=_C1960 ,\nC421_=_C1961 ,C421_=_C1962 ,C421_=_C1963 ,C421_=_C1965 ,C421_=_C1966 ,C421_=_C1968 ,\nC421_=_C1970 ,C421_=_C1971 ,C421_=_C1972 ,C421_=_C1973 ,C421_=_C1974 ,C468_=_C662 ,\nC468_=_C765 ,C468_=_C1157 ,C468_=_C1158 ,C468_=_C1159 ,C468_=_C1161 ,C468_=_C1164 ,\nC468_=_C1165 ,C468_=_C1166 ,C468_=_C1168 ,C468_=_C1170 ,C468_=_C1171 ,C468_=_C1173 ,\nC468_=_C1174 ,C468_=_C1175 ,C468_=_C1177 ,C468_=_C1180 ,C468_=_C1181 ,C515_=_C760 ,\nC515_=_C963 ,C515_=_C1471 ,C515_=_C2077 ,C515_=_C2251 ,C515_=_C2376 ,C515_=_C2621 ,\nC515_=_C3002 ,C515_=_C3056 ,C515_=_C3448 ,C515_=_C3656 ,C515_=_C3661 ,C515_=_C3800 ,\nC515_=_C3898 ,C515_=_C3996 ,C515_=_C4002 ,C515_=_C4085 ,C515_=_C4086 ,C522_=_C528 ,\nC522_=_C531 ,C522_=_C535 ,C522_=_C538 ,C522_=_C542 ,C522_=_C543 ,C522_=_C544 ,\nC522_=_C545 ,C522_=_C551 ,C522_=_C922 ,C522_=_C1071 ,C522_=_C1208 ,C522_=_C1478 ,\nC522_=_C1643 ,C522_=_C1757 ,C522_=_C1867 ,C522_=_C1955 ,C522_=_C1956 ,C522_=_C1958 ,\nC522_=_C1959 ,C522_=_C1960 ,C522_=_C1961 ,C522_=_C1962 ,C522_=_C1963 ,C522_=_C1965 ,\nC522_=_C1966 ,C522_=_C1968 ,C522_=_C1970 ,C522_=_C1971 ,C522_=_C1972 ,C522_=_C1973 ,\nC522_=_C1974 ,C528_=_C531 ,C528_=_C535 ,C528_=_C538 ,C528_=_C542 ,C528_=_C543 ,\nC528_=_C544 ,C528_=_C545 ,C528_=_C1304 ,C528_=_C1669 ,C528_=_C1687 ,C528_=_C2106 ,\nC528_=_C2239 ,C528_=_C2593 ,C528_=_C2595 ,C528_=_C2597 ,C528_=_C2598 ,C528_=_C2600 ,\nC528_=_C2601 ,C528_=_C2602 ,C528_=_C2606 ,C528_=_C2607 ,C531_=_C535 ,C531_=_C538 ,\nC531_=_C542 ,C531_=_C543 ,C531_=_C544 ,C531_=_C545 ,C531_=_C945 ,C531_=_C1262 ,\nC531_=_C1465 ,C531_=_C1485 ,C531_=_C1717 ,C531_=_C2444 ,C531_=_C2481 ,C531_=_C2682 ,\nC531_=_C2900 ,C531_=_C2991 ,C531_=_C3126 ,C531_=_C3301 ,C531_=_C3337 ,C531_=_C3338 ,\nC531_=_C3339 ,C531_=_C3340 ,C531_=_C3342 ,C531_=_C3343 ,C531_=_C3344 ,C531_=_C3349 ,\nC535_=_C538 ,C535_=_C542 ,C535_=_C543 ,C535_=_C544 ,C535_=_C545 ,C535_=_C954 ,\nC535_=_C1695 ,C535_=_C1723 ,C535_=_C1814 ,C535_=_C2485 ,C535_=_C2684 ,C535_=_C2996 ,\nC535_=_C3586 ,C535_=_C3633 ,C535_=_C3650 ,C535_=_C3791 ,C535_=_C3804 ,C535_=_C3828 ,\nC535_=_C3872 ,C535_=_C3873 ,C535_=_C3874 ,C535_=_C3878 ,C535_=_C3881 ,C535_=_C3882 ,\nC538_=_C542 ,C538_=_C543 ,C538_=_C544 ,C538_=_C545 ,C538_=_C834 ,C538_=_C956 ,\nC538_=_C2114 ,C538_=_C2246 ,C538_=_C2728 ,C538_=_C2920 ,C538_=_C3568 ,C538_=_C3718 ,\nC538_=_C3760 ,C538_=_C3776 ,C538_=_C3847 ,C538_=_C3884 ,C538_=_C3912 ,C538_=_C3916 ,\nC538_=_C3918 ,C538_=_C3919 ,C542_=_C543 ,C542_=_C544 ,C542_=_C545 ,C542_=_C862 ,\nC542_=_C1155 ,C542_=_C1727 ,C542_=_C2488 ,C542_=_C2660 ,C542_=_C2686 ,C542_=_C2922 ,\nC542_=_C3296 ,C542_=_C3400 ,C542_=_C3629 ,C542_=_C3809 ,C542_=_C3889 ,C542_=_C3895 ,\nC542_=_C3910 ,C542_=_C3967 ,C543_=_C544 ,C543_=_C545 ,C543_=_C1728 ,C543_=_C2075 ,\nC543_=_C2118 ,C543_=_C2250 ,C543_=_C2375 ,C543_=_C2489 ,C543_=_C2687 ,C543_=_C3660 ,\nC543_=_C3779 ,C543_=_C3810 ,C543_=_C3896 ,C543_=_C4063 ,C543_=_C4064 ,C544_=_C545 ,\nC544_=_C682 ,C544_=_C912 ,C544_=_C1729 ,C544_=_C1770 ,C544_=_C1883 ,C544_=_C2490 ,\nC544_=_C2688 ,C544_=_C2750 ,C544_=_C3015 ,C544_=_C3026 ,C544_=_C3150 ,C544_=_C3386 ,\nC544_=_C3401 ,C544_=_C3447 ,C544_=_C3460 ,C544_=_C3811 ,C544_=_C3890 ,C544_=_C3897 ,\nC544_=_C3904 ,C544_=_C4066 ,C544_=_C4067 ,C545_=_C600 ,C545_=_C1613 ,C545_=_C1701 ,\nC545_=_C1819 ,C545_=_C2101 ,C545_=_C2120 ,C545_=_C2252 ,C545_=_C2394 ,C545_=_C2471 ,\nC545_=_C2768 ,C545_=_C3121 ,C545_=_C3152 ,C545_=_C3591 ,C545_=_C3637 ,C545_=_C3683 ,\nC545_=_C3782 ,C545_=_C3832 ,C545_=_C4068 ,C545_=_C4091 ,C545_=_C4092 ,C545_=_C4093 ,\nC545_=_C4094 ,C545_=_C4095 ,C551_=_C554 ,C551_=_C922 ,C551_=_C1071 ,C551_=_C1208 ,\nC551_=_C1478 ,C551_=_C1643 ,C551_=_C1757 ,C551_=_C1867 ,C551_=_C1955 ,C551_=_C1956 ,\nC551_=_C1958 ,C551_=_C1959 ,C551_=_C1960 ,C551_=_C1961 ,C551_=_C1962 ,C551_=_C1963 ,\nC551_=_C1965 ,C551_=_C1966 ,C551_=_C1968 ,C551_=_C1970 ,C551_=_C1971 ,C551_=_C1972 ,\nC551_=_C1973 ,C551_=_C1974 ,C554_=_C1501 ,C554_=_C1621 ,C554_=_C1667 ,C554_=_C1730 ,\nC554_=_C2060 ,C554_=_C2300 ,C554_=_C2302 ,C554_=_C2304 ,C554_=_C2305 ,C554_=_C2306 ,\nC554_=_C2307 ,C554_=_C2308 ,C554_=_C2309 ,C554_=_C2310 ,C554_=_C2312 ,C554_=_C2313 ,\nC554_=_C2314 ,C554_=_C2316 ,C554_=_C2319 ,C554_=_C2320 ,C554_=_C2321 ,C585_=_C587 ,\nC585_=_C594 ,C585_=_C600 ,C585_=_C640 ,C585_=_C896 ,C585_=_C1023 ,C585_=_C1416 ,\nC585_=_C1644 ,C585_=_C1801 ,C585_=_C1913 ,C585_=_C2124 ,C585_=_C2125 ,C585_=_C2126 ,\nC585_=_C2128 ,C585_=_C2129 ,C585_=_C2130 ,C585_=_C2131 ,C585_=_C2132 ,C585_=_C2134 ,\nC585_=_C2135 ,C585_=_C2137 ,C585_=_C2138 ,C585_=_C2139 ,C585_=_C2140 ,C587_=_C594 ,\nC587_=_C600 ,C587_=_C897 ,C587_=_C1024 ,C587_=_C1372 ,C587_=_C1418 ,C587_=_C1439 ,\nC587_=_C1528 ,C587_=_C1999 ,C587_=_C2063 ,C587_=_C2198 ,C587_=_C2282 ,C587_=_C2363 ,\nC587_=_C2427 ,C587_=_C2428 ,C587_=_C2429 ,C587_=_C2431 ,C587_=_C2432 ,C587_=_C2433 ,\nC587_=_C2434 ,C587_=_C2438 ,C594_=_C600 ,C594_=_C910 ,C594_=_C1032 ,C594_=_C1426 ,\nC594_=_C1509 ,C594_=_C1744 ,C594_=_C2564 ,C594_=_C2796 ,C594_=_C2927 ,C594_=_C3208 ,\nC594_=_C3441 ,C594_=_C3486 ,C594_=_C3615 ,C594_=_C3616 ,C594_=_C3618 ,C594_=_C3619 ,\nC594_=_C3620 ,C594_=_C3621 ,C594_=_C3623 ,C594_=_C3624 ,C600_=_C1613 ,C600_=_C1701 ,\nC600_=_C1819 ,C600_=_C2101 ,C600_=_C2120 ,C600_=_C2252 ,C600_=_C2394 ,C600_=_C2471 ,\nC600_=_C2768 ,C600_=_C3121 ,C600_=_C3152 ,C600_=_C3591 ,C600_=_C3637 ,C600_=_C3683 ,\nC600_=_C3782 ,C600_=_C3832 ,C600_=_C4068 ,C600_=_C4091 ,C600_=_C4092 ,C600_=_C4093 ,\nC600_=_C4094 ,C600_=_C4095 ,C632_=_C640 ,C632_=_C650 ,C632_=_C655 ,C632_=_C661 ,\nC632_=_C965 ,C632_=_C966 ,C632_=_C968 ,C632_=_C971 ,C632_=_C973 ,C632_=_C975 ,\nC632_=_C976 ,C632_=_C977 ,C632_=_C978 ,C632_=_C979 ,C632_=_C980 ,C632_=_C981 ,\nC632_=_C982 ,C632_=_C983 ,C632_=_C985 ,C632_=_C986 ,C632_=_C990 ,C640_=_C650 ,\nC640_=_C655 ,C640_=_C896 ,C640_=_C1023 ,C640_=_C1416 ,C640_=_C1644 ,C640_=_C1801 ,\nC640_=_C1913 ,C640_=_C2124 ,C640_=_C2125 ,C640_=_C2126 ,C640_=_C2128 ,C640_=_C2129 ,\nC640_=_C2130 ,C640_=_C2131 ,C640_=_C2132 ,C640_=_C2134 ,C640_=_C2135 ,C640_=_C2137 ,\nC640_=_C2138 ,C640_=_C2139 ,C640_=_C2140 ,C650_=_C655 ,C650_=_C1654 ,C650_=_C2205 ,\nC650_=_C2502 ,C650_=_C2725 ,C650_=_C2917 ,C650_=_C2985 ,C650_=_C3022 ,C650_=_C3131 ,\nC650_=_C3263 ,C650_=_C3499 ,C650_=_C3737 ,C650_=_C3741 ,C650_=_C3742 ,C650_=_C3743 ,\nC650_=_C3744 ,C655_=_C840 ,C655_=_C1516 ,C655_=_C1839 ,C655_=_C2211 ,C655_=_C2422 ,\nC655_=_C2921 ,C655_=_C3133 ,C655_=_C3503 ,C655_=_C3886 ,C655_=_C3961 ,C655_=_C3972 ,\nC655_=_C4005 ,C655_=_C4024 ,C655_=_C4025 ,C655_=_C4026 ,C655_=_C4028 ,C661_=_C662 ,\nC661_=_C682 ,C661_=_C684 ,C661_=_C965 ,C661_=_C966 ,C661_=_C968 ,C661_=_C971 ,\nC661_=_C973 ,C661_=_C975 ,C661_=_C976 ,C661_=_C977 ,C661_=_C978 ,C661_=_C979 ,\nC661_=_C980 ,C661_=_C981 ,C661_=_C982 ,C661_=_C983 ,C661_=_C985 ,C661_=_C986 ,\nC661_=_C990 ,C662_=_C682 ,C662_=_C684 ,C662_=_C765 ,C662_=_C1157 ,C662_=_C1158 ,\nC662_=_C1159 ,C662_=_C1161 ,C662_=_C1164 ,C662_=_C1165 ,C662_=_C1166 ,C662_=_C1168 ,\nC662_=_C1170 ,C662_=_C1171 ,C662_=_C1173 ,C662_=_C1174 ,C662_=_C1175 ,C662_=_C1177 ,\nC662_=_C1180 ,C662_=_C1181 ,C682_=_C684 ,C682_=_C912 ,C682_=_C1729 ,C682_=_C1770 ,\nC682_=_C1883 ,C682_=_C2490 ,C682_=_C2688 ,C682_=_C2750 ,C682_=_C3015 ,C682_=_C3026 ,\nC682_=_C3150 ,C682_=_C3386 ,C682_=_C3401 ,C682_=_C3447 ,C682_=_C3460 ,C682_=_C3811 ,\nC682_=_C3890 ,C682_=_C3897 ,C682_=_C3904 ,C682_=_C4066 ,C682_=_C4067 ,C684_=_C913 ,\nC684_=_C1771 ,C684_=_C1884 ,C684_=_C2078 ,C684_=_C2377 ,C684_=_C2752 ,C684_=_C3016 ,\nC684_=_C3028 ,C684_=_C3151 ,C684_=_C3387 ,C684_=_C3403 ,C684_=_C3449 ,C684_=_C3462 ,\nC684_=_C3662 ,C684_=_C3891 ,C684_=_C3905 ,C684_=_C4087 ,C684_=_C4088 ,C714_=_C1274 ,\nC714_=_C1342 ,C714_=_C1799 ,C714_=_C1821 ,C714_=_C1930 ,C714_=_C2217 ,C714_=_C2378 ,\nC714_=_C2456 ,C714_=_C2819 ,C714_=_C3140 ,C714_=_C3284 ,C714_=_C3508 ,C714_=_C3670 ,\nC714_=_C3701 ,C714_=_C3715 ,C714_=_C3929 ,C714_=_C3981 ,C714_=_C4039 ,C714_=_C4053 ,\nC714_=_C4079 ,C714_=_C4097 ,C760_=_C963 ,C760_=_C1471 ,C760_=_C2077 ,C760_=_C2251 ,\nC760_=_C2376 ,C760_=_C2621 ,C760_=_C3002 ,C760_=_C3056 ,C760_=_C3448 ,C760_=_C3656 ,\nC760_=_C3661 ,C760_=_C3800 ,C760_=_C3898</w:t>
      </w:r>
    </w:p>
    <w:p>
      <w:pPr>
        <w:pStyle w:val="PreformattedText"/>
        <w:bidi w:val="0"/>
        <w:spacing w:before="0" w:after="0"/>
        <w:jc w:val="left"/>
        <w:rPr/>
      </w:pPr>
      <w:r>
        <w:rPr/>
        <w:t xml:space="preserve"> </w:t>
      </w:r>
      <w:r>
        <w:rPr/>
        <w:t>,C760_=_C3996 ,C760_=_C4002 ,C760_=_C4085 ,\nC760_=_C4086 ,C765_=_C1157 ,C765_=_C1158 ,C765_=_C1159 ,C765_=_C1161 ,C765_=_C1164 ,\nC765_=_C1165 ,C765_=_C1166 ,C765_=_C1168 ,C765_=_C1170 ,C765_=_C1171 ,C765_=_C1173 ,\nC765_=_C1174 ,C765_=_C1175 ,C765_=_C1177 ,C765_=_C1180 ,C765_=_C1181 ,C834_=_C840 ,\nC834_=_C956 ,C834_=_C2114 ,C834_=_C2246 ,C834_=_C2728 ,C834_=_C2920 ,C834_=_C3568 ,\nC834_=_C3718 ,C834_=_C3760 ,C834_=_C3776 ,C834_=_C3847 ,C834_=_C3884 ,C834_=_C3912 ,\nC834_=_C3916 ,C834_=_C3918 ,C834_=_C3919 ,C840_=_C1516 ,C840_=_C1839 ,C840_=_C2211 ,\nC840_=_C2422 ,C840_=_C2921 ,C840_=_C3133 ,C840_=_C3503 ,C840_=_C3886 ,C840_=_C3961 ,\nC840_=_C3972 ,C840_=_C4005 ,C840_=_C4024 ,C840_=_C4025 ,C840_=_C4026 ,C840_=_C4028 ,\nC846_=_C862 ,C846_=_C1138 ,C846_=_C1301 ,C846_=_C1666 ,C846_=_C1685 ,C846_=_C2143 ,\nC846_=_C2145 ,C846_=_C2146 ,C846_=_C2147 ,C846_=_C2149 ,C846_=_C2150 ,C846_=_C2152 ,\nC846_=_C2153 ,C846_=_C2154 ,C846_=_C2155 ,C846_=_C2156 ,C846_=_C2157 ,C846_=_C2160 ,\nC862_=_C1155 ,C862_=_C1727 ,C862_=_C2488 ,C862_=_C2660 ,C862_=_C2686 ,C862_=_C2922 ,\nC862_=_C3296 ,C862_=_C3400 ,C862_=_C3629 ,C862_=_C3809 ,C862_=_C3889 ,C862_=_C3895 ,\nC862_=_C3910 ,C862_=_C3967 ,C896_=_C897 ,C896_=_C903 ,C896_=_C910 ,C896_=_C912 ,\nC896_=_C913 ,C896_=_C1023 ,C896_=_C1416 ,C896_=_C1644 ,C896_=_C1801 ,C896_=_C1913 ,\nC896_=_C2124 ,C896_=_C2125 ,C896_=_C2126 ,C896_=_C2128 ,C896_=_C2129 ,C896_=_C2130 ,\nC896_=_C2131 ,C896_=_C2132 ,C896_=_C2134 ,C896_=_C2135 ,C896_=_C2137 ,C896_=_C2138 ,\nC896_=_C2139 ,C896_=_C2140 ,C897_=_C903 ,C897_=_C910 ,C897_=_C912 ,C897_=_C913 ,\nC897_=_C1024 ,C897_=_C1372 ,C897_=_C1418 ,C897_=_C1439 ,C897_=_C1528 ,C897_=_C1999 ,\nC897_=_C2063 ,C897_=_C2198 ,C897_=_C2282 ,C897_=_C2363 ,C897_=_C2427 ,C897_=_C2428 ,\nC897_=_C2429 ,C897_=_C2431 ,C897_=_C2432 ,C897_=_C2433 ,C897_=_C2434 ,C897_=_C2438 ,\nC903_=_C910 ,C903_=_C912 ,C903_=_C913 ,C903_=_C1760 ,C903_=_C2641 ,C903_=_C2735 ,\nC903_=_C2821 ,C903_=_C2822 ,C903_=_C2823 ,C903_=_C2824 ,C903_=_C2825 ,C903_=_C2827 ,\nC903_=_C2828 ,C903_=_C2830 ,C903_=_C2832 ,C903_=_C2833 ,C903_=_C2836 ,C903_=_C2840 ,\nC903_=_C2841 ,C903_=_C2842 ,C903_=_C2843 ,C910_=_C912 ,C910_=_C913 ,C910_=_C1032 ,\nC910_=_C1426 ,C910_=_C1509 ,C910_=_C1744 ,C910_=_C2564 ,C910_=_C2796 ,C910_=_C2927 ,\nC910_=_C3208 ,C910_=_C3441 ,C910_=_C3486 ,C910_=_C3615 ,C910_=_C3616 ,C910_=_C3618 ,\nC910_=_C3619 ,C910_=_C3620 ,C910_=_C3621 ,C910_=_C3623 ,C910_=_C3624 ,C912_=_C913 ,\nC912_=_C1729 ,C912_=_C1770 ,C912_=_C1883 ,C912_=_C2490 ,C912_=_C2688 ,C912_=_C2750 ,\nC912_=_C3015 ,C912_=_C3026 ,C912_=_C3150 ,C912_=_C3386 ,C912_=_C3401 ,C912_=_C3447 ,\nC912_=_C3460 ,C912_=_C3811 ,C912_=_C3890 ,C912_=_C3897 ,C912_=_C3904 ,C912_=_C4066 ,\nC912_=_C4067 ,C913_=_C1771 ,C913_=_C1884 ,C913_=_C2078 ,C913_=_C2377 ,C913_=_C2752 ,\nC913_=_C3016 ,C913_=_C3028 ,C913_=_C3151 ,C913_=_C3387 ,C913_=_C3403 ,C913_=_C3449 ,\nC913_=_C3462 ,C913_=_C3662 ,C913_=_C3891 ,C913_=_C3905 ,C913_=_C4087 ,C913_=_C4088 ,\nC922_=_C1071 ,C922_=_C1208 ,C922_=_C1478 ,C922_=_C1643 ,C922_=_C1757 ,C922_=_C1867 ,\nC922_=_C1955 ,C922_=_C1956 ,C922_=_C1958 ,C922_=_C1959 ,C922_=_C1960 ,C922_=_C1961 ,\nC922_=_C1962 ,C922_=_C1963 ,C922_=_C1965 ,C922_=_C1966 ,C922_=_C1968 ,C922_=_C1970 ,\nC922_=_C1971 ,C922_=_C1972 ,C922_=_C1973 ,C922_=_C1974 ,C945_=_C946 ,C945_=_C954 ,\nC945_=_C956 ,C945_=_C963 ,C945_=_C1262 ,C945_=_C1465 ,C945_=_C1485 ,C945_=_C1717 ,\nC945_=_C2444 ,C945_=_C2481 ,C945_=_C2682 ,C945_=_C2900 ,C945_=_C2991 ,C945_=_C3126 ,\nC945_=_C3301 ,C945_=_C3337 ,C945_=_C3338 ,C945_=_C3339 ,C945_=_C3340 ,C945_=_C3342 ,\nC945_=_C3343 ,C945_=_C3344 ,C945_=_C3349 ,C946_=_C954 ,C946_=_C956 ,C946_=_C963 ,\nC946_=_C1689 ,C946_=_C1807 ,C946_=_C2914 ,C946_=_C2992 ,C946_=_C3406 ,C946_=_C3407 ,\nC946_=_C3408 ,C946_=_C3410 ,C946_=_C3411 ,C946_=_C3413 ,C946_=_C3414 ,C946_=_C3416 ,\nC946_=_C3417 ,C946_=_C3420 ,C946_=_C3423 ,C946_=_C3424 ,C954_=_C956 ,C954_=_C963 ,\nC954_=_C1695 ,C954_=_C1723 ,C954_=_C1814 ,C954_=_C2485 ,C954_=_C2684 ,C954_=_C2996 ,\nC954_=_C3586 ,C954_=_C3633 ,C954_=_C3650 ,C954_=_C3791 ,C954_=_C3804 ,C954_=_C3828 ,\nC954_=_C3872 ,C954_=_C3873 ,C954_=_C3874 ,C954_=_C3878 ,C954_=_C3881 ,C954_=_C3882 ,\nC956_=_C963 ,C956_=_C2114 ,C956_=_C2246 ,C956_=_C2728 ,C956_=_C2920 ,C956_=_C3568 ,\nC956_=_C3718 ,C956_=_C3760 ,C956_=_C3776 ,C956_=_C3847 ,C956_=_C3884 ,C956_=_C3912 ,\nC956_=_C3916 ,C956_=_C3918 ,C956_=_C3919 ,C963_=_C1471 ,C963_=_C2077 ,C963_=_C2251 ,\nC963_=_C2376 ,C963_=_C2621 ,C963_=_C3002 ,C963_=_C3056 ,C963_=_C3448 ,C963_=_C3656 ,\nC963_=_C3661 ,C963_=_C3800 ,C963_=_C3898 ,C963_=_C3996 ,C963_=_C4002 ,C963_=_C4085 ,\nC963_=_C4086 ,C965_=_C966 ,C965_=_C968 ,C965_=_C971 ,C965_=_C973 ,C965_=_C975 ,\nC965_=_C976 ,C965_=_C977 ,C965_=_C978 ,C965_=_C979 ,C965_=_C980 ,C965_=_C981 ,\nC965_=_C982 ,C965_=_C983 ,C965_=_C985 ,C965_=_C986 ,C965_=_C990 ,C965_=_C1643 ,\nC965_=_C1644 ,C965_=_C1654 ,C966_=_C968 ,C966_=_C971 ,C966_=_C973 ,C966_=_C975 ,\nC966_=_C976 ,C966_=_C977 ,C966_=_C978 ,C966_=_C979 ,C966_=_C980 ,C966_=_C981 ,\nC966_=_C982 ,C966_=_C983 ,C966_=_C985 ,C966_=_C986 ,C966_=_C990 ,C966_=_C1867 ,\nC966_=_C1883 ,C966_=_C1884 ,C968_=_C971 ,C968_=_C973 ,C968_=_C975 ,C968_=_C976 ,\nC968_=_C977 ,C968_=_C978 ,C968_=_C979 ,C968_=_C980 ,C968_=_C981 ,C968_=_C982 ,\nC968_=_C983 ,C968_=_C985 ,C968_=_C986 ,C968_=_C990 ,C968_=_C1888 ,C968_=_C2060 ,\nC968_=_C2063 ,C968_=_C2065 ,C968_=_C2075 ,C968_=_C2077 ,C968_=_C2078 ,C971_=_C973 ,\nC971_=_C975 ,C971_=_C976 ,C971_=_C977 ,C971_=_C978 ,C971_=_C979 ,C971_=_C980 ,\nC971_=_C981 ,C971_=_C982 ,C971_=_C983 ,C971_=_C985 ,C971_=_C986 ,C971_=_C990 ,\nC971_=_C1891 ,C971_=_C2300 ,C971_=_C2363 ,C971_=_C2364 ,C971_=_C2375 ,C971_=_C2376 ,\nC971_=_C2377 ,C971_=_C2378 ,C973_=_C975 ,C973_=_C976 ,C973_=_C977 ,C973_=_C978 ,\nC973_=_C979 ,C973_=_C980 ,C973_=_C981 ,C973_=_C982 ,C973_=_C983 ,C973_=_C985 ,\nC973_=_C986 ,C973_=_C990 ,C973_=_C2125 ,C973_=_C2502 ,C975_=_C976 ,C975_=_C977 ,\nC975_=_C978 ,C975_=_C979 ,C975_=_C980 ,C975_=_C981 ,C975_=_C982 ,C975_=_C983 ,\nC975_=_C985 ,C975_=_C986 ,C975_=_C990 ,C975_=_C2128 ,C975_=_C2428 ,C975_=_C2725 ,\nC975_=_C2728 ,C976_=_C977 ,C976_=_C978 ,C976_=_C979 ,C976_=_C980 ,C976_=_C981 ,\nC976_=_C982 ,C976_=_C983 ,C976_=_C985 ,C976_=_C986 ,C976_=_C990 ,C976_=_C2130 ,\nC976_=_C2985 ,C977_=_C978 ,C977_=_C979 ,C977_=_C980 ,C977_=_C981 ,C977_=_C982 ,\nC977_=_C983 ,C977_=_C985 ,C977_=_C986 ,C977_=_C990 ,C977_=_C3015 ,C977_=_C3016 ,\nC978_=_C979 ,C978_=_C980 ,C978_=_C981 ,C978_=_C982 ,C978_=_C983 ,C978_=_C985 ,\nC978_=_C986 ,C978_=_C990 ,C978_=_C2131 ,C978_=_C2824 ,C978_=_C3022 ,C978_=_C3026 ,\nC978_=_C3028 ,C979_=_C980 ,C979_=_C981 ,C979_=_C982 ,C979_=_C983 ,C979_=_C985 ,\nC979_=_C986 ,C979_=_C990 ,C979_=_C3150 ,C979_=_C3151 ,C979_=_C3152 ,C980_=_C981 ,\nC980_=_C982 ,C980_=_C983 ,C980_=_C985 ,C980_=_C986 ,C980_=_C990 ,C980_=_C2132 ,\nC980_=_C2307 ,C980_=_C3263 ,C981_=_C982 ,C981_=_C983 ,C981_=_C985 ,C981_=_C986 ,\nC981_=_C990 ,C981_=_C3441 ,C981_=_C3443 ,C981_=_C3447 ,C981_=_C3448 ,C981_=_C3449 ,\nC982_=_C983 ,C982_=_C985 ,C982_=_C986 ,C982_=_C990 ,C982_=_C3460 ,C982_=_C3462 ,\nC983_=_C985 ,C983_=_C986 ,C983_=_C990 ,C983_=_C1900 ,C983_=_C2310 ,C983_=_C2431 ,\nC983_=_C2530 ,C983_=_C3660 ,C983_=_C3661 ,C983_=_C3662 ,C985_=_C986 ,C985_=_C990 ,\nC985_=_C1175 ,C985_=_C2833 ,C985_=_C3226 ,C985_=_C3413 ,C985_=_C3737 ,C985_=_C3884 ,\nC985_=_C3886 ,C985_=_C3889 ,C985_=_C3890 ,C985_=_C3891 ,C986_=_C990 ,C986_=_C2152 ,\nC986_=_C2598 ,C986_=_C2710 ,C986_=_C3619 ,C986_=_C3687 ,C986_=_C3903 ,C986_=_C3904 ,\nC986_=_C3905 ,C990_=_C2139 ,C990_=_C3743 ,C1023_=_C1024 ,C1023_=_C1032 ,C1023_=_C1416 ,\nC1023_=_C1644 ,C1023_=_C1801 ,C1023_=_C1913 ,C1023_=_C2124 ,C1023_=_C2125 ,C1023_=_C2126 ,\nC1023_=_C2128 ,C1023_=_C2129 ,C1023_=_C2130 ,C1023_=_C2131 ,C1023_=_C2132 ,C1023_=_C2134 ,\nC1023_=_C2135 ,C1023_=_C2137 ,C1023_=_C2138 ,C1023_=_C2139 ,C1023_=_C2140 ,C1024_=_C1032 ,\nC1024_=_C1372 ,C1024_=_C1418 ,C1024_=_C1439 ,C1024_=_C1528 ,C1024_=_C1999 ,C1024_=_C2063 ,\nC1024_=_C2198 ,C1024_=_C2282 ,C1024_=_C2363 ,C1024_=_C2427 ,C1024_=_C2428 ,C1024_=_C2429 ,\nC1024_=_C2431 ,C1024_=_C2432 ,C1024_=_C2433 ,C1024_=_C2434 ,C1024_=_C2438 ,C1032_=_C1426 ,\nC1032_=_C1509 ,C1032_=_C1744 ,C1032_=_C2564 ,C1032_=_C2796 ,C1032_=_C2927 ,C1032_=_C3208 ,\nC1032_=_C3441 ,C1032_=_C3486 ,C1032_=_C3615 ,C1032_=_C3616 ,C1032_=_C3618 ,C1032_=_C3619 ,\nC1032_=_C3620 ,C1032_=_C3621 ,C1032_=_C3623 ,C1032_=_C3624 ,C1071_=_C1208 ,C1071_=_C1478 ,\nC1071_=_C1643 ,C1071_=_C1757 ,C1071_=_C1867 ,C1071_=_C1955 ,C1071_=_C1956 ,C1071_=_C1958 ,\nC1071_=_C1959 ,C1071_=_C1960 ,C1071_=_C1961 ,C1071_=_C1962 ,C1071_=_C1963 ,C1071_=_C1965 ,\nC1071_=_C1966 ,C1071_=_C1968 ,C1071_=_C1970 ,C1071_=_C1971 ,C1071_=_C1972 ,C1071_=_C1973 ,\nC1071_=_C1974 ,C1127_=_C1862 ,C1127_=_C2339 ,C1127_=_C2697 ,C1127_=_C2934 ,C1127_=_C3164 ,\nC1127_=_C3183 ,C1127_=_C3434 ,C1127_=_C3492 ,C1127_=_C3635 ,C1127_=_C3713 ,C1127_=_C3903 ,\nC1127_=_C3954 ,C1127_=_C3986 ,C1127_=_C3989 ,C1127_=_C4010 ,C1138_=_C1155 ,C1138_=_C1301 ,\nC1138_=_C1666 ,C1138_=_C1685 ,C1138_=_C2143 ,C1138_=_C2145 ,C1138_=_C2146 ,C1138_=_C2147 ,\nC1138_=_C2149 ,C1138_=_C2150 ,C1138_=_C2152 ,C1138_=_C2153 ,C1138_=_C2154 ,C1138_=_C2155 ,\nC1138_=_C2156 ,C1138_=_C2157 ,C1138_=_C2160 ,C1155_=_C1727 ,C1155_=_C2488 ,C1155_=_C2660 ,\nC1155_=_C2686 ,C1155_=_C2922 ,C1155_=_C3296 ,C1155_=_C3400 ,C1155_=_C3629 ,C1155_=_C3809 ,\nC1155_=_C3889 ,C1155_=_C3895 ,C1155_=_C3910 ,C1155_=_C3967 ,C1157_=_C1158 ,C1157_=_C1159 ,\nC1157_=_C1161 ,C1157_=_C1164 ,C1157_=_C1165 ,C1157_=_C1166 ,C1157_=_C1168 ,C1157_=_C1170 ,\nC1157_=_C1171 ,C1157_=_C1173 ,C1157_=_C1174 ,C1157_=_C1175 ,C1157_=_C1177 ,C1157_=_C1180 ,\nC1157_=_C1181 ,C1157_=_C1301 ,C1157_=_C1304 ,C1158_=_C1159 ,C1158_=_C1161 ,C1158_=_C1164 ,\nC1158_=_C1165 ,C1158_=_C1166 ,C1158_=_C1168 ,C1158_=_C1170 ,C1158_=_C1171 ,C1158_=_C1173 ,\nC1158_=_C1174 ,C1158_=_C1175 ,C1158_=_C1177 ,C1158_=_C1180 ,C1158_=_C1181 ,C1158_=_C1666 ,\nC1158_=_C1667 ,C1158_=_C1669 ,C1158_=_C1676 ,C1159_=_C1161 ,C1159_=_C1164</w:t>
      </w:r>
    </w:p>
    <w:p>
      <w:pPr>
        <w:pStyle w:val="PreformattedText"/>
        <w:bidi w:val="0"/>
        <w:spacing w:before="0" w:after="0"/>
        <w:jc w:val="left"/>
        <w:rPr/>
      </w:pPr>
      <w:r>
        <w:rPr/>
        <w:t xml:space="preserve"> </w:t>
      </w:r>
      <w:r>
        <w:rPr/>
        <w:t>,C1159_=_C1165 ,\nC1159_=_C1166 ,C1159_=_C1168 ,C1159_=_C1170 ,C1159_=_C1171 ,C1159_=_C1173 ,C1159_=_C1174 ,\nC1159_=_C1175 ,C1159_=_C1177 ,C1159_=_C1180 ,C1159_=_C1181 ,C1159_=_C1685 ,C1159_=_C1687 ,\nC1159_=_C1689 ,C1159_=_C1695 ,C1159_=_C1701 ,C1161_=_C1164 ,C1161_=_C1165 ,C1161_=_C1166 ,\nC1161_=_C1168 ,C1161_=_C1170 ,C1161_=_C1171 ,C1161_=_C1173 ,C1161_=_C1174 ,C1161_=_C1175 ,\nC1161_=_C1177 ,C1161_=_C1180 ,C1161_=_C1181 ,C1161_=_C2258 ,C1164_=_C1165 ,C1164_=_C1166 ,\nC1164_=_C1168 ,C1164_=_C1170 ,C1164_=_C1171 ,C1164_=_C1173 ,C1164_=_C1174 ,C1164_=_C1175 ,\nC1164_=_C1177 ,C1164_=_C1180 ,C1164_=_C1181 ,C1164_=_C2823 ,C1164_=_C2912 ,C1164_=_C2914 ,\nC1164_=_C2917 ,C1164_=_C2920 ,C1164_=_C2921 ,C1164_=_C2922 ,C1165_=_C1166 ,C1165_=_C1168 ,\nC1165_=_C1170 ,C1165_=_C1171 ,C1165_=_C1173 ,C1165_=_C1174 ,C1165_=_C1175 ,C1165_=_C1177 ,\nC1165_=_C1180 ,C1165_=_C1181 ,C1165_=_C2145 ,C1165_=_C2593 ,C1165_=_C2702 ,C1165_=_C2927 ,\nC1165_=_C2929 ,C1165_=_C2934 ,C1166_=_C1168 ,C1166_=_C1170 ,C1166_=_C1171 ,C1166_=_C1173 ,\nC1166_=_C1174 ,C1166_=_C1175 ,C1166_=_C1177 ,C1166_=_C1180 ,C1166_=_C1181 ,C1168_=_C1170 ,\nC1168_=_C1171 ,C1168_=_C1173 ,C1168_=_C1174 ,C1168_=_C1175 ,C1168_=_C1177 ,C1168_=_C1180 ,\nC1168_=_C1181 ,C1170_=_C1171 ,C1170_=_C1173 ,C1170_=_C1174 ,C1170_=_C1175 ,C1170_=_C1177 ,\nC1170_=_C1180 ,C1170_=_C1181 ,C1170_=_C2150 ,C1170_=_C2595 ,C1170_=_C3338 ,C1170_=_C3408 ,\nC1170_=_C3650 ,C1170_=_C3656 ,C1171_=_C1173 ,C1171_=_C1174 ,C1171_=_C1175 ,C1171_=_C1177 ,\nC1171_=_C1180 ,C1171_=_C1181 ,C1171_=_C3713 ,C1171_=_C3715 ,C1173_=_C1174 ,C1173_=_C1175 ,\nC1173_=_C1177 ,C1173_=_C1180 ,C1173_=_C1181 ,C1173_=_C1902 ,C1173_=_C3224 ,C1174_=_C1175 ,\nC1174_=_C1177 ,C1174_=_C1180 ,C1174_=_C1181 ,C1175_=_C1177 ,C1175_=_C1180 ,C1175_=_C1181 ,\nC1175_=_C2833 ,C1175_=_C3226 ,C1175_=_C3413 ,C1175_=_C3737 ,C1175_=_C3884 ,C1175_=_C3886 ,\nC1175_=_C3889 ,C1175_=_C3890 ,C1175_=_C3891 ,C1177_=_C1180 ,C1177_=_C1181 ,C1177_=_C2154 ,\nC1177_=_C2600 ,C1180_=_C1181 ,C1180_=_C1971 ,C1180_=_C2160 ,C1180_=_C2606 ,C1180_=_C3918 ,\nC1180_=_C4063 ,C1180_=_C4092 ,C1181_=_C1973 ,C1208_=_C1478 ,C1208_=_C1643 ,C1208_=_C1757 ,\nC1208_=_C1867 ,C1208_=_C1955 ,C1208_=_C1956 ,C1208_=_C1958 ,C1208_=_C1959 ,C1208_=_C1960 ,\nC1208_=_C1961 ,C1208_=_C1962 ,C1208_=_C1963 ,C1208_=_C1965 ,C1208_=_C1966 ,C1208_=_C1968 ,\nC1208_=_C1970 ,C1208_=_C1971 ,C1208_=_C1972 ,C1208_=_C1973 ,C1208_=_C1974 ,C1262_=_C1274 ,\nC1262_=_C1465 ,C1262_=_C1485 ,C1262_=_C1717 ,C1262_=_C2444 ,C1262_=_C2481 ,C1262_=_C2682 ,\nC1262_=_C2900 ,C1262_=_C2991 ,C1262_=_C3126 ,C1262_=_C3301 ,C1262_=_C3337 ,C1262_=_C3338 ,\nC1262_=_C3339 ,C1262_=_C3340 ,C1262_=_C3342 ,C1262_=_C3343 ,C1262_=_C3344 ,C1262_=_C3349 ,\nC1274_=_C1342 ,C1274_=_C1799 ,C1274_=_C1821 ,C1274_=_C1930 ,C1274_=_C2217 ,C1274_=_C2378 ,\nC1274_=_C2456 ,C1274_=_C2819 ,C1274_=_C3140 ,C1274_=_C3284 ,C1274_=_C3508 ,C1274_=_C3670 ,\nC1274_=_C3701 ,C1274_=_C3715 ,C1274_=_C3929 ,C1274_=_C3981 ,C1274_=_C4039 ,C1274_=_C4053 ,\nC1274_=_C4079 ,C1274_=_C4097 ,C1301_=_C1304 ,C1301_=_C1666 ,C1301_=_C1685 ,C1301_=_C2143 ,\nC1301_=_C2145 ,C1301_=_C2146 ,C1301_=_C2147 ,C1301_=_C2149 ,C1301_=_C2150 ,C1301_=_C2152 ,\nC1301_=_C2153 ,C1301_=_C2154 ,C1301_=_C2155 ,C1301_=_C2156 ,C1301_=_C2157 ,C1301_=_C2160 ,\nC1304_=_C1669 ,C1304_=_C1687 ,C1304_=_C2106 ,C1304_=_C2239 ,C1304_=_C2593 ,C1304_=_C2595 ,\nC1304_=_C2597 ,C1304_=_C2598 ,C1304_=_C2600 ,C1304_=_C2601 ,C1304_=_C2602 ,C1304_=_C2606 ,\nC1304_=_C2607 ,C1342_=_C1799 ,C1342_=_C1821 ,C1342_=_C1930 ,C1342_=_C2217 ,C1342_=_C2378 ,\nC1342_=_C2456 ,C1342_=_C2819 ,C1342_=_C3140 ,C1342_=_C3284 ,C1342_=_C3508 ,C1342_=_C3670 ,\nC1342_=_C3701 ,C1342_=_C3715 ,C1342_=_C3929 ,C1342_=_C3981 ,C1342_=_C4039 ,C1342_=_C4053 ,\nC1342_=_C4079 ,C1342_=_C4097 ,C1348_=_C1351 ,C1348_=_C1530 ,C1348_=_C1977 ,C1348_=_C2065 ,\nC1348_=_C2086 ,C1348_=_C2199 ,C1348_=_C2364 ,C1348_=_C2525 ,C1348_=_C2526 ,C1348_=_C2528 ,\nC1348_=_C2529 ,C1348_=_C2530 ,C1348_=_C2532 ,C1348_=_C2533 ,C1348_=_C2535 ,C1348_=_C2537 ,\nC1348_=_C2540 ,C1351_=_C1421 ,C1351_=_C1536 ,C1351_=_C1554 ,C1351_=_C1626 ,C1351_=_C1984 ,\nC1351_=_C2094 ,C1351_=_C2690 ,C1351_=_C2912 ,C1351_=_C3217 ,C1351_=_C3219 ,C1351_=_C3220 ,\nC1351_=_C3221 ,C1351_=_C3222 ,C1351_=_C3224 ,C1351_=_C3225 ,C1351_=_C3226 ,C1351_=_C3228 ,\nC1351_=_C3229 ,C1372_=_C1418 ,C1372_=_C1439 ,C1372_=_C1528 ,C1372_=_C1999 ,C1372_=_C2063 ,\nC1372_=_C2198 ,C1372_=_C2282 ,C1372_=_C2363 ,C1372_=_C2427 ,C1372_=_C2428 ,C1372_=_C2429 ,\nC1372_=_C2431 ,C1372_=_C2432 ,C1372_=_C2433 ,C1372_=_C2434 ,C1372_=_C2438 ,C1414_=_C1416 ,\nC1414_=_C1418 ,C1414_=_C1421 ,C1414_=_C1426 ,C1414_=_C1548 ,C1414_=_C1618 ,C1414_=_C1888 ,\nC1414_=_C1889 ,C1414_=_C1891 ,C1414_=_C1894 ,C1414_=_C1896 ,C1414_=_C1897 ,C1414_=_C1898 ,\nC1414_=_C1899 ,C1414_=_C1900 ,C1414_=_C1902 ,C1414_=_C1903 ,C1414_=_C1905 ,C1414_=_C1907 ,\nC1414_=_C1910 ,C1416_=_C1418 ,C1416_=_C1421 ,C1416_=_C1426 ,C1416_=_C1644 ,C1416_=_C1801 ,\nC1416_=_C1913 ,C1416_=_C2124 ,C1416_=_C2125 ,C1416_=_C2126 ,C1416_=_C2128 ,C1416_=_C2129 ,\nC1416_=_C2130 ,C1416_=_C2131 ,C1416_=_C2132 ,C1416_=_C2134 ,C1416_=_C2135 ,C1416_=_C2137 ,\nC1416_=_C2138 ,C1416_=_C2139 ,C1416_=_C2140 ,C1418_=_C1421 ,C1418_=_C1426 ,C1418_=_C1439 ,\nC1418_=_C1528 ,C1418_=_C1999 ,C1418_=_C2063 ,C1418_=_C2198 ,C1418_=_C2282 ,C1418_=_C2363 ,\nC1418_=_C2427 ,C1418_=_C2428 ,C1418_=_C2429 ,C1418_=_C2431 ,C1418_=_C2432 ,C1418_=_C2433 ,\nC1418_=_C2434 ,C1418_=_C2438 ,C1421_=_C1426 ,C1421_=_C1536 ,C1421_=_C1554 ,C1421_=_C1626 ,\nC1421_=_C1984 ,C1421_=_C2094 ,C1421_=_C2690 ,C1421_=_C2912 ,C1421_=_C3217 ,C1421_=_C3219 ,\nC1421_=_C3220 ,C1421_=_C3221 ,C1421_=_C3222 ,C1421_=_C3224 ,C1421_=_C3225 ,C1421_=_C3226 ,\nC1421_=_C3228 ,C1421_=_C3229 ,C1426_=_C1509 ,C1426_=_C1744 ,C1426_=_C2564 ,C1426_=_C2796 ,\nC1426_=_C2927 ,C1426_=_C3208 ,C1426_=_C3441 ,C1426_=_C3486 ,C1426_=_C3615 ,C1426_=_C3616 ,\nC1426_=_C3618 ,C1426_=_C3619 ,C1426_=_C3620 ,C1426_=_C3621 ,C1426_=_C3623 ,C1426_=_C3624 ,\nC1439_=_C1528 ,C1439_=_C1999 ,C1439_=_C2063 ,C1439_=_C2198 ,C1439_=_C2282 ,C1439_=_C2363 ,\nC1439_=_C2427 ,C1439_=_C2428 ,C1439_=_C2429 ,C1439_=_C2431 ,C1439_=_C2432 ,C1439_=_C2433 ,\nC1439_=_C2434 ,C1439_=_C2438 ,C1465_=_C1471 ,C1465_=_C1485 ,C1465_=_C1717 ,C1465_=_C2444 ,\nC1465_=_C2481 ,C1465_=_C2682 ,C1465_=_C2900 ,C1465_=_C2991 ,C1465_=_C3126 ,C1465_=_C3301 ,\nC1465_=_C3337 ,C1465_=_C3338 ,C1465_=_C3339 ,C1465_=_C3340 ,C1465_=_C3342 ,C1465_=_C3343 ,\nC1465_=_C3344 ,C1465_=_C3349 ,C1471_=_C2077 ,C1471_=_C2251 ,C1471_=_C2376 ,C1471_=_C2621 ,\nC1471_=_C3002 ,C1471_=_C3056 ,C1471_=_C3448 ,C1471_=_C3656 ,C1471_=_C3661 ,C1471_=_C3800 ,\nC1471_=_C3898 ,C1471_=_C3996 ,C1471_=_C4002 ,C1471_=_C4085 ,C1471_=_C4086 ,C1478_=_C1485 ,\nC1478_=_C1643 ,C1478_=_C1757 ,C1478_=_C1867 ,C1478_=_C1955 ,C1478_=_C1956 ,C1478_=_C1958 ,\nC1478_=_C1959 ,C1478_=_C1960 ,C1478_=_C1961 ,C1478_=_C1962 ,C1478_=_C1963 ,C1478_=_C1965 ,\nC1478_=_C1966 ,C1478_=_C1968 ,C1478_=_C1970 ,C1478_=_C1971 ,C1478_=_C1972 ,C1478_=_C1973 ,\nC1478_=_C1974 ,C1485_=_C1717 ,C1485_=_C2444 ,C1485_=_C2481 ,C1485_=_C2682 ,C1485_=_C2900 ,\nC1485_=_C2991 ,C1485_=_C3126 ,C1485_=_C3301 ,C1485_=_C3337 ,C1485_=_C3338 ,C1485_=_C3339 ,\nC1485_=_C3340 ,C1485_=_C3342 ,C1485_=_C3343 ,C1485_=_C3344 ,C1485_=_C3349 ,C1501_=_C1509 ,\nC1501_=_C1511 ,C1501_=_C1516 ,C1501_=_C1621 ,C1501_=_C1667 ,C1501_=_C1730 ,C1501_=_C2060 ,\nC1501_=_C2300 ,C1501_=_C2302 ,C1501_=_C2304 ,C1501_=_C2305 ,C1501_=_C2306 ,C1501_=_C2307 ,\nC1501_=_C2308 ,C1501_=_C2309 ,C1501_=_C2310 ,C1501_=_C2312 ,C1501_=_C2313 ,C1501_=_C2314 ,\nC1501_=_C2316 ,C1501_=_C2319 ,C1501_=_C2320 ,C1501_=_C2321 ,C1509_=_C1511 ,C1509_=_C1516 ,\nC1509_=_C1744 ,C1509_=_C2564 ,C1509_=_C2796 ,C1509_=_C2927 ,C1509_=_C3208 ,C1509_=_C3441 ,\nC1509_=_C3486 ,C1509_=_C3615 ,C1509_=_C3616 ,C1509_=_C3618 ,C1509_=_C3619 ,C1509_=_C3620 ,\nC1509_=_C3621 ,C1509_=_C3623 ,C1509_=_C3624 ,C1511_=_C1516 ,C1511_=_C1632 ,C1511_=_C1676 ,\nC1511_=_C1747 ,C1511_=_C2483 ,C1511_=_C2798 ,C1511_=_C2929 ,C1511_=_C3048 ,C1511_=_C3211 ,\nC1511_=_C3443 ,C1511_=_C3489 ,C1511_=_C3671 ,C1511_=_C3686 ,C1511_=_C3687 ,C1511_=_C3688 ,\nC1511_=_C3689 ,C1511_=_C3691 ,C1511_=_C3692 ,C1511_=_C3693 ,C1511_=_C3694 ,C1511_=_C3695 ,\nC1516_=_C1839 ,C1516_=_C2211 ,C1516_=_C2422 ,C1516_=_C2921 ,C1516_=_C3133 ,C1516_=_C3503 ,\nC1516_=_C3886 ,C1516_=_C3961 ,C1516_=_C3972 ,C1516_=_C4005 ,C1516_=_C4024 ,C1516_=_C4025 ,\nC1516_=_C4026 ,C1516_=_C4028 ,C1528_=_C1530 ,C1528_=_C1536 ,C1528_=_C1999 ,C1528_=_C2063 ,\nC1528_=_C2198 ,C1528_=_C2282 ,C1528_=_C2363 ,C1528_=_C2427 ,C1528_=_C2428 ,C1528_=_C2429 ,\nC1528_=_C2431 ,C1528_=_C2432 ,C1528_=_C2433 ,C1528_=_C2434 ,C1528_=_C2438 ,C1530_=_C1536 ,\nC1530_=_C1977 ,C1530_=_C2065 ,C1530_=_C2086 ,C1530_=_C2199 ,C1530_=_C2364 ,C1530_=_C2525 ,\nC1530_=_C2526 ,C1530_=_C2528 ,C1530_=_C2529 ,C1530_=_C2530 ,C1530_=_C2532 ,C1530_=_C2533 ,\nC1530_=_C2535 ,C1530_=_C2537 ,C1530_=_C2540 ,C1536_=_C1554 ,C1536_=_C1626 ,C1536_=_C1984 ,\nC1536_=_C2094 ,C1536_=_C2690 ,C1536_=_C2912 ,C1536_=_C3217 ,C1536_=_C3219 ,C1536_=_C3220 ,\nC1536_=_C3221 ,C1536_=_C3222 ,C1536_=_C3224 ,C1536_=_C3225 ,C1536_=_C3226 ,C1536_=_C3228 ,\nC1536_=_C3229 ,C1548_=_C1554 ,C1548_=_C1618 ,C1548_=_C1888 ,C1548_=_C1889 ,C1548_=_C1891 ,\nC1548_=_C1894 ,C1548_=_C1896 ,C1548_=_C1897 ,C1548_=_C1898 ,C1548_=_C1899 ,C1548_=_C1900 ,\nC1548_=_C1902 ,C1548_=_C1903 ,C1548_=_C1905 ,C1548_=_C1907 ,C1548_=_C1910 ,C1554_=_C1626 ,\nC1554_=_C1984 ,C1554_=_C2094 ,C1554_=_C2690 ,C1554_=_C2912 ,C1554_=_C3217 ,C1554_=_C3219 ,\nC1554_=_C3220 ,C1554_=_C3221 ,C1554_=_C3222 ,C1554_=_C3224 ,C1554_=_C3225 ,C1554_=_C3226 ,\nC1554_=_C3228 ,C1554_=_C3229 ,C1613_=_C1701 ,C1613_=_C1819 ,C1613_=_C2101 ,C1613_=_C2120 ,\nC1613_=_C2252 ,C1613_=_C2394 ,C1613_=_C2471 ,C1613_=_C2768 ,C1613_=_C3121 ,C1613_=_C3152 ,\nC1613_=_C3591 ,C1613_=_C3637 ,C1613_=_C3683 ,C1613_=_C3782 ,C1613_=_C3832 ,C1613_=_C4068 ,\nC1613_=_C4091 ,C1613_=_C4092 ,C1613_=_C4093 ,C1613_=_C4094 ,C1613_=_C4095 ,C1618_=_C1621 ,\nC1618_=_C1626 ,C1618_=_C1632 ,C1618_=_C1888</w:t>
      </w:r>
    </w:p>
    <w:p>
      <w:pPr>
        <w:pStyle w:val="PreformattedText"/>
        <w:bidi w:val="0"/>
        <w:spacing w:before="0" w:after="0"/>
        <w:jc w:val="left"/>
        <w:rPr/>
      </w:pPr>
      <w:r>
        <w:rPr/>
        <w:t xml:space="preserve"> </w:t>
      </w:r>
      <w:r>
        <w:rPr/>
        <w:t>,C1618_=_C1889 ,C1618_=_C1891 ,C1618_=_C1894 ,\nC1618_=_C1896 ,C1618_=_C1897 ,C1618_=_C1898 ,C1618_=_C1899 ,C1618_=_C1900 ,C1618_=_C1902 ,\nC1618_=_C1903 ,C1618_=_C1905 ,C1618_=_C1907 ,C1618_=_C1910 ,C1621_=_C1626 ,C1621_=_C1632 ,\nC1621_=_C1667 ,C1621_=_C1730 ,C1621_=_C2060 ,C1621_=_C2300 ,C1621_=_C2302 ,C1621_=_C2304 ,\nC1621_=_C2305 ,C1621_=_C2306 ,C1621_=_C2307 ,C1621_=_C2308 ,C1621_=_C2309 ,C1621_=_C2310 ,\nC1621_=_C2312 ,C1621_=_C2313 ,C1621_=_C2314 ,C1621_=_C2316 ,C1621_=_C2319 ,C1621_=_C2320 ,\nC1621_=_C2321 ,C1626_=_C1632 ,C1626_=_C1984 ,C1626_=_C2094 ,C1626_=_C2690 ,C1626_=_C2912 ,\nC1626_=_C3217 ,C1626_=_C3219 ,C1626_=_C3220 ,C1626_=_C3221 ,C1626_=_C3222 ,C1626_=_C3224 ,\nC1626_=_C3225 ,C1626_=_C3226 ,C1626_=_C3228 ,C1626_=_C3229 ,C1632_=_C1676 ,C1632_=_C1747 ,\nC1632_=_C2483 ,C1632_=_C2798 ,C1632_=_C2929 ,C1632_=_C3048 ,C1632_=_C3211 ,C1632_=_C3443 ,\nC1632_=_C3489 ,C1632_=_C3671 ,C1632_=_C3686 ,C1632_=_C3687 ,C1632_=_C3688 ,C1632_=_C3689 ,\nC1632_=_C3691 ,C1632_=_C3692 ,C1632_=_C3693 ,C1632_=_C3694 ,C1632_=_C3695 ,C1643_=_C1644 ,\nC1643_=_C1654 ,C1643_=_C1757 ,C1643_=_C1867 ,C1643_=_C1955 ,C1643_=_C1956 ,C1643_=_C1958 ,\nC1643_=_C1959 ,C1643_=_C1960 ,C1643_=_C1961 ,C1643_=_C1962 ,C1643_=_C1963 ,C1643_=_C1965 ,\nC1643_=_C1966 ,C1643_=_C1968 ,C1643_=_C1970 ,C1643_=_C1971 ,C1643_=_C1972 ,C1643_=_C1973 ,\nC1643_=_C1974 ,C1644_=_C1654 ,C1644_=_C1801 ,C1644_=_C1913 ,C1644_=_C2124 ,C1644_=_C2125 ,\nC1644_=_C2126 ,C1644_=_C2128 ,C1644_=_C2129 ,C1644_=_C2130 ,C1644_=_C2131 ,C1644_=_C2132 ,\nC1644_=_C2134 ,C1644_=_C2135 ,C1644_=_C2137 ,C1644_=_C2138 ,C1644_=_C2139 ,C1644_=_C2140 ,\nC1654_=_C2205 ,C1654_=_C2502 ,C1654_=_C2725 ,C1654_=_C2917 ,C1654_=_C2985 ,C1654_=_C3022 ,\nC1654_=_C3131 ,C1654_=_C3263 ,C1654_=_C3499 ,C1654_=_C3737 ,C1654_=_C3741 ,C1654_=_C3742 ,\nC1654_=_C3743 ,C1654_=_C3744 ,C1666_=_C1667 ,C1666_=_C1669 ,C1666_=_C1676 ,C1666_=_C1685 ,\nC1666_=_C2143 ,C1666_=_C2145 ,C1666_=_C2146 ,C1666_=_C2147 ,C1666_=_C2149 ,C1666_=_C2150 ,\nC1666_=_C2152 ,C1666_=_C2153 ,C1666_=_C2154 ,C1666_=_C2155 ,C1666_=_C2156 ,C1666_=_C2157 ,\nC1666_=_C2160 ,C1667_=_C1669 ,C1667_=_C1676 ,C1667_=_C1730 ,C1667_=_C2060 ,C1667_=_C2300 ,\nC1667_=_C2302 ,C1667_=_C2304 ,C1667_=_C2305 ,C1667_=_C2306 ,C1667_=_C2307 ,C1667_=_C2308 ,\nC1667_=_C2309 ,C1667_=_C2310 ,C1667_=_C2312 ,C1667_=_C2313 ,C1667_=_C2314 ,C1667_=_C2316 ,\nC1667_=_C2319 ,C1667_=_C2320 ,C1667_=_C2321 ,C1669_=_C1676 ,C1669_=_C1687 ,C1669_=_C2106 ,\nC1669_=_C2239 ,C1669_=_C2593 ,C1669_=_C2595 ,C1669_=_C2597 ,C1669_=_C2598 ,C1669_=_C2600 ,\nC1669_=_C2601 ,C1669_=_C2602 ,C1669_=_C2606 ,C1669_=_C2607 ,C1676_=_C1747 ,C1676_=_C2483 ,\nC1676_=_C2798 ,C1676_=_C2929 ,C1676_=_C3048 ,C1676_=_C3211 ,C1676_=_C3443 ,C1676_=_C3489 ,\nC1676_=_C3671 ,C1676_=_C3686 ,C1676_=_C3687 ,C1676_=_C3688 ,C1676_=_C3689 ,C1676_=_C3691 ,\nC1676_=_C3692 ,C1676_=_C3693 ,C1676_=_C3694 ,C1676_=_C3695 ,C1685_=_C1687 ,C1685_=_C1689 ,\nC1685_=_C1695 ,C1685_=_C1701 ,C1685_=_C2143 ,C1685_=_C2145 ,C1685_=_C2146 ,C1685_=_C2147 ,\nC1685_=_C2149 ,C1685_=_C2150 ,C1685_=_C2152 ,C1685_=_C2153 ,C1685_=_C2154 ,C1685_=_C2155 ,\nC1685_=_C2156 ,C1685_=_C2157 ,C1685_=_C2160 ,C1687_=_C1689 ,C1687_=_C1695 ,C1687_=_C1701 ,\nC1687_=_C2106 ,C1687_=_C2239 ,C1687_=_C2593 ,C1687_=_C2595 ,C1687_=_C2597 ,C1687_=_C2598 ,\nC1687_=_C2600 ,C1687_=_C2601 ,C1687_=_C2602 ,C1687_=_C2606 ,C1687_=_C2607 ,C1689_=_C1695 ,\nC1689_=_C1701 ,C1689_=_C1807 ,C1689_=_C2914 ,C1689_=_C2992 ,C1689_=_C3406 ,C1689_=_C3407 ,\nC1689_=_C3408 ,C1689_=_C3410 ,C1689_=_C3411 ,C1689_=_C3413 ,C1689_=_C3414 ,C1689_=_C3416 ,\nC1689_=_C3417 ,C1689_=_C3420 ,C1689_=_C3423 ,C1689_=_C3424 ,C1695_=_C1701 ,C1695_=_C1723 ,\nC1695_=_C1814 ,C1695_=_C2485 ,C1695_=_C2684 ,C1695_=_C2996 ,C1695_=_C3586 ,C1695_=_C3633 ,\nC1695_=_C3650 ,C1695_=_C3791 ,C1695_=_C3804 ,C1695_=_C3828 ,C1695_=_C3872 ,C1695_=_C3873 ,\nC1695_=_C3874 ,C1695_=_C3878 ,C1695_=_C3881 ,C1695_=_C3882 ,C1701_=_C1819 ,C1701_=_C2101 ,\nC1701_=_C2120 ,C1701_=_C2252 ,C1701_=_C2394 ,C1701_=_C2471 ,C1701_=_C2768 ,C1701_=_C3121 ,\nC1701_=_C3152 ,C1701_=_C3591 ,C1701_=_C3637 ,C1701_=_C3683 ,C1701_=_C3782 ,C1701_=_C3832 ,\nC1701_=_C4068 ,C1701_=_C4091 ,C1701_=_C4092 ,C1701_=_C4093 ,C1701_=_C4094 ,C1701_=_C4095 ,\nC1717_=_C1723 ,C1717_=_C1727 ,C1717_=_C1728 ,C1717_=_C1729 ,C1717_=_C2444 ,C1717_=_C2481 ,\nC1717_=_C2682 ,C1717_=_C2900 ,C1717_=_C2991 ,C1717_=_C3126 ,C1717_=_C3301 ,C1717_=_C3337 ,\nC1717_=_C3338 ,C1717_=_C3339 ,C1717_=_C3340 ,C1717_=_C3342 ,C1717_=_C3343 ,C1717_=_C3344 ,\nC1717_=_C3349 ,C1723_=_C1727 ,C1723_=_C1728 ,C1723_=_C1729 ,C1723_=_C1814 ,C1723_=_C2485 ,\nC1723_=_C2684 ,C1723_=_C2996 ,C1723_=_C3586 ,C1723_=_C3633 ,C1723_=_C3650 ,C1723_=_C3791 ,\nC1723_=_C3804 ,C1723_=_C3828 ,C1723_=_C3872 ,C1723_=_C3873 ,C1723_=_C3874 ,C1723_=_C3878 ,\nC1723_=_C3881 ,C1723_=_C3882 ,C1727_=_C1728 ,C1727_=_C1729 ,C1727_=_C2488 ,C1727_=_C2660 ,\nC1727_=_C2686 ,C1727_=_C2922 ,C1727_=_C3296 ,C1727_=_C3400 ,C1727_=_C3629 ,C1727_=_C3809 ,\nC1727_=_C3889 ,C1727_=_C3895 ,C1727_=_C3910 ,C1727_=_C3967 ,C1728_=_C1729 ,C1728_=_C2075 ,\nC1728_=_C2118 ,C1728_=_C2250 ,C1728_=_C2375 ,C1728_=_C2489 ,C1728_=_C2687 ,C1728_=_C3660 ,\nC1728_=_C3779 ,C1728_=_C3810 ,C1728_=_C3896 ,C1728_=_C4063 ,C1728_=_C4064 ,C1729_=_C1770 ,\nC1729_=_C1883 ,C1729_=_C2490 ,C1729_=_C2688 ,C1729_=_C2750 ,C1729_=_C3015 ,C1729_=_C3026 ,\nC1729_=_C3150 ,C1729_=_C3386 ,C1729_=_C3401 ,C1729_=_C3447 ,C1729_=_C3460 ,C1729_=_C3811 ,\nC1729_=_C3890 ,C1729_=_C3897 ,C1729_=_C3904 ,C1729_=_C4066 ,C1729_=_C4067 ,C1730_=_C1744 ,\nC1730_=_C1747 ,C1730_=_C2060 ,C1730_=_C2300 ,C1730_=_C2302 ,C1730_=_C2304 ,C1730_=_C2305 ,\nC1730_=_C2306 ,C1730_=_C2307 ,C1730_=_C2308 ,C1730_=_C2309 ,C1730_=_C2310 ,C1730_=_C2312 ,\nC1730_=_C2313 ,C1730_=_C2314 ,C1730_=_C2316 ,C1730_=_C2319 ,C1730_=_C2320 ,C1730_=_C2321 ,\nC1744_=_C1747 ,C1744_=_C2564 ,C1744_=_C2796 ,C1744_=_C2927 ,C1744_=_C3208 ,C1744_=_C3441 ,\nC1744_=_C3486 ,C1744_=_C3615 ,C1744_=_C3616 ,C1744_=_C3618 ,C1744_=_C3619 ,C1744_=_C3620 ,\nC1744_=_C3621 ,C1744_=_C3623 ,C1744_=_C3624 ,C1747_=_C2483 ,C1747_=_C2798 ,C1747_=_C2929 ,\nC1747_=_C3048 ,C1747_=_C3211 ,C1747_=_C3443 ,C1747_=_C3489 ,C1747_=_C3671 ,C1747_=_C3686 ,\nC1747_=_C3687 ,C1747_=_C3688 ,C1747_=_C3689 ,C1747_=_C3691 ,C1747_=_C3692 ,C1747_=_C3693 ,\nC1747_=_C3694 ,C1747_=_C3695 ,C1757_=_C1760 ,C1757_=_C1770 ,C1757_=_C1771 ,C1757_=_C1867 ,\nC1757_=_C1955 ,C1757_=_C1956 ,C1757_=_C1958 ,C1757_=_C1959 ,C1757_=_C1960 ,C1757_=_C1961 ,\nC1757_=_C1962 ,C1757_=_C1963 ,C1757_=_C1965 ,C1757_=_C1966 ,C1757_=_C1968 ,C1757_=_C1970 ,\nC1757_=_C1971 ,C1757_=_C1972 ,C1757_=_C1973 ,C1757_=_C1974 ,C1760_=_C1770 ,C1760_=_C1771 ,\nC1760_=_C2641 ,C1760_=_C2735 ,C1760_=_C2821 ,C1760_=_C2822 ,C1760_=_C2823 ,C1760_=_C2824 ,\nC1760_=_C2825 ,C1760_=_C2827 ,C1760_=_C2828 ,C1760_=_C2830 ,C1760_=_C2832 ,C1760_=_C2833 ,\nC1760_=_C2836 ,C1760_=_C2840 ,C1760_=_C2841 ,C1760_=_C2842 ,C1760_=_C2843 ,C1770_=_C1771 ,\nC1770_=_C1883 ,C1770_=_C2490 ,C1770_=_C2688 ,C1770_=_C2750 ,C1770_=_C3015 ,C1770_=_C3026 ,\nC1770_=_C3150 ,C1770_=_C3386 ,C1770_=_C3401 ,C1770_=_C3447 ,C1770_=_C3460 ,C1770_=_C3811 ,\nC1770_=_C3890 ,C1770_=_C3897 ,C1770_=_C3904 ,C1770_=_C4066 ,C1770_=_C4067 ,C1771_=_C1884 ,\nC1771_=_C2078 ,C1771_=_C2377 ,C1771_=_C2752 ,C1771_=_C3016 ,C1771_=_C3028 ,C1771_=_C3151 ,\nC1771_=_C3387 ,C1771_=_C3403 ,C1771_=_C3449 ,C1771_=_C3462 ,C1771_=_C3662 ,C1771_=_C3891 ,\nC1771_=_C3905 ,C1771_=_C4087 ,C1771_=_C4088 ,C1799_=_C1821 ,C1799_=_C1930 ,C1799_=_C2217 ,\nC1799_=_C2378 ,C1799_=_C2456 ,C1799_=_C2819 ,C1799_=_C3140 ,C1799_=_C3284 ,C1799_=_C3508 ,\nC1799_=_C3670 ,C1799_=_C3701 ,C1799_=_C3715 ,C1799_=_C3929 ,C1799_=_C3981 ,C1799_=_C4039 ,\nC1799_=_C4053 ,C1799_=_C4079 ,C1799_=_C4097 ,C1801_=_C1805 ,C1801_=_C1807 ,C1801_=_C1814 ,\nC1801_=_C1819 ,C1801_=_C1821 ,C1801_=_C1913 ,C1801_=_C2124 ,C1801_=_C2125 ,C1801_=_C2126 ,\nC1801_=_C2128 ,C1801_=_C2129 ,C1801_=_C2130 ,C1801_=_C2131 ,C1801_=_C2132 ,C1801_=_C2134 ,\nC1801_=_C2135 ,C1801_=_C2137 ,C1801_=_C2138 ,C1801_=_C2139 ,C1801_=_C2140 ,C1805_=_C1807 ,\nC1805_=_C1814 ,C1805_=_C1819 ,C1805_=_C1821 ,C1805_=_C1917 ,C1805_=_C1934 ,C1805_=_C2258 ,\nC1805_=_C2439 ,C1805_=_C2700 ,C1805_=_C2701 ,C1805_=_C2702 ,C1805_=_C2703 ,C1805_=_C2704 ,\nC1805_=_C2705 ,C1805_=_C2708 ,C1805_=_C2709 ,C1805_=_C2710 ,C1805_=_C2711 ,C1805_=_C2712 ,\nC1805_=_C2713 ,C1805_=_C2715 ,C1805_=_C2716 ,C1805_=_C2717 ,C1807_=_C1814 ,C1807_=_C1819 ,\nC1807_=_C1821 ,C1807_=_C2914 ,C1807_=_C2992 ,C1807_=_C3406 ,C1807_=_C3407 ,C1807_=_C3408 ,\nC1807_=_C3410 ,C1807_=_C3411 ,C1807_=_C3413 ,C1807_=_C3414 ,C1807_=_C3416 ,C1807_=_C3417 ,\nC1807_=_C3420 ,C1807_=_C3423 ,C1807_=_C3424 ,C1814_=_C1819 ,C1814_=_C1821 ,C1814_=_C2485 ,\nC1814_=_C2684 ,C1814_=_C2996 ,C1814_=_C3586 ,C1814_=_C3633 ,C1814_=_C3650 ,C1814_=_C3791 ,\nC1814_=_C3804 ,C1814_=_C3828 ,C1814_=_C3872 ,C1814_=_C3873 ,C1814_=_C3874 ,C1814_=_C3878 ,\nC1814_=_C3881 ,C1814_=_C3882 ,C1819_=_C1821 ,C1819_=_C2101 ,C1819_=_C2120 ,C1819_=_C2252 ,\nC1819_=_C2394 ,C1819_=_C2471 ,C1819_=_C2768 ,C1819_=_C3121 ,C1819_=_C3152 ,C1819_=_C3591 ,\nC1819_=_C3637 ,C1819_=_C3683 ,C1819_=_C3782 ,C1819_=_C3832 ,C1819_=_C4068 ,C1819_=_C4091 ,\nC1819_=_C4092 ,C1819_=_C4093 ,C1819_=_C4094 ,C1819_=_C4095 ,C1821_=_C1930 ,C1821_=_C2217 ,\nC1821_=_C2378 ,C1821_=_C2456 ,C1821_=_C2819 ,C1821_=_C3140 ,C1821_=_C3284 ,C1821_=_C3508 ,\nC1821_=_C3670 ,C1821_=_C3701 ,C1821_=_C3715 ,C1821_=_C3929 ,C1821_=_C3981 ,C1821_=_C4039 ,\nC1821_=_C4053 ,C1821_=_C4079 ,C1821_=_C4097 ,C1839_=_C2211 ,C1839_=_C2422 ,C1839_=_C2921 ,\nC1839_=_C3133 ,C1839_=_C3503 ,C1839_=_C3886 ,C1839_=_C3961 ,C1839_=_C3972 ,C1839_=_C4005 ,\nC1839_=_C4024 ,C1839_=_C4025 ,C1839_=_C4026 ,C1839_=_C4028 ,C1862_=_C2339 ,C1862_=_C2697 ,\nC1862_=_C2934 ,C1862_=_C3164 ,C1862_=_C3183 ,C1862_=_C3434 ,C1862_=_C3492 ,C1862_=_C3635 ,\nC1862_=_C3713 ,C1862_=_C3903 ,C1862_=_C3954 ,C1862_=_C3986 ,C1862_=_C3989 ,C1862_=_C4010 ,\nC1867_=_C1883 ,C1867_=_C1884 ,C1867_=_C1955 ,C1867_=_C1956 ,C1867_=_C1958 ,C1867_=_C1959 ,\nC1867_=_C1960</w:t>
      </w:r>
    </w:p>
    <w:p>
      <w:pPr>
        <w:pStyle w:val="PreformattedText"/>
        <w:bidi w:val="0"/>
        <w:spacing w:before="0" w:after="0"/>
        <w:jc w:val="left"/>
        <w:rPr/>
      </w:pPr>
      <w:r>
        <w:rPr/>
        <w:t xml:space="preserve"> </w:t>
      </w:r>
      <w:r>
        <w:rPr/>
        <w:t>,C1867_=_C1961 ,C1867_=_C1962 ,C1867_=_C1963 ,C1867_=_C1965 ,C1867_=_C1966 ,\nC1867_=_C1968 ,C1867_=_C1970 ,C1867_=_C1971 ,C1867_=_C1972 ,C1867_=_C1973 ,C1867_=_C1974 ,\nC1883_=_C1884 ,C1883_=_C2490 ,C1883_=_C2688 ,C1883_=_C2750 ,C1883_=_C3015 ,C1883_=_C3026 ,\nC1883_=_C3150 ,C1883_=_C3386 ,C1883_=_C3401 ,C1883_=_C3447 ,C1883_=_C3460 ,C1883_=_C3811 ,\nC1883_=_C3890 ,C1883_=_C3897 ,C1883_=_C3904 ,C1883_=_C4066 ,C1883_=_C4067 ,C1884_=_C2078 ,\nC1884_=_C2377 ,C1884_=_C2752 ,C1884_=_C3016 ,C1884_=_C3028 ,C1884_=_C3151 ,C1884_=_C3387 ,\nC1884_=_C3403 ,C1884_=_C3449 ,C1884_=_C3462 ,C1884_=_C3662 ,C1884_=_C3891 ,C1884_=_C3905 ,\nC1884_=_C4087 ,C1884_=_C4088 ,C1888_=_C1889 ,C1888_=_C1891 ,C1888_=_C1894 ,C1888_=_C1896 ,\nC1888_=_C1897 ,C1888_=_C1898 ,C1888_=_C1899 ,C1888_=_C1900 ,C1888_=_C1902 ,C1888_=_C1903 ,\nC1888_=_C1905 ,C1888_=_C1907 ,C1888_=_C1910 ,C1888_=_C2060 ,C1888_=_C2063 ,C1888_=_C2065 ,\nC1888_=_C2075 ,C1888_=_C2077 ,C1888_=_C2078 ,C1889_=_C1891 ,C1889_=_C1894 ,C1889_=_C1896 ,\nC1889_=_C1897 ,C1889_=_C1898 ,C1889_=_C1899 ,C1889_=_C1900 ,C1889_=_C1902 ,C1889_=_C1903 ,\nC1889_=_C1905 ,C1889_=_C1907 ,C1889_=_C1910 ,C1889_=_C2198 ,C1889_=_C2199 ,C1889_=_C2205 ,\nC1889_=_C2211 ,C1889_=_C2217 ,C1891_=_C1894 ,C1891_=_C1896 ,C1891_=_C1897 ,C1891_=_C1898 ,\nC1891_=_C1899 ,C1891_=_C1900 ,C1891_=_C1902 ,C1891_=_C1903 ,C1891_=_C1905 ,C1891_=_C1907 ,\nC1891_=_C1910 ,C1891_=_C2300 ,C1891_=_C2363 ,C1891_=_C2364 ,C1891_=_C2375 ,C1891_=_C2376 ,\nC1891_=_C2377 ,C1891_=_C2378 ,C1894_=_C1896 ,C1894_=_C1897 ,C1894_=_C1898 ,C1894_=_C1899 ,\nC1894_=_C1900 ,C1894_=_C1902 ,C1894_=_C1903 ,C1894_=_C1905 ,C1894_=_C1907 ,C1894_=_C1910 ,\nC1894_=_C2306 ,C1894_=_C2526 ,C1894_=_C3126 ,C1894_=_C3131 ,C1894_=_C3133 ,C1894_=_C3140 ,\nC1896_=_C1897 ,C1896_=_C1898 ,C1896_=_C1899 ,C1896_=_C1900 ,C1896_=_C1902 ,C1896_=_C1903 ,\nC1896_=_C1905 ,C1896_=_C1907 ,C1896_=_C1910 ,C1896_=_C2703 ,C1896_=_C3217 ,C1897_=_C1898 ,\nC1897_=_C1899 ,C1897_=_C1900 ,C1897_=_C1902 ,C1897_=_C1903 ,C1897_=_C1905 ,C1897_=_C1907 ,\nC1897_=_C1910 ,C1897_=_C3219 ,C1898_=_C1899 ,C1898_=_C1900 ,C1898_=_C1902 ,C1898_=_C1903 ,\nC1898_=_C1905 ,C1898_=_C1907 ,C1898_=_C1910 ,C1898_=_C2528 ,C1898_=_C3220 ,C1898_=_C3499 ,\nC1898_=_C3503 ,C1898_=_C3508 ,C1899_=_C1900 ,C1899_=_C1902 ,C1899_=_C1903 ,C1899_=_C1905 ,\nC1899_=_C1907 ,C1899_=_C1910 ,C1899_=_C2149 ,C1899_=_C3222 ,C1899_=_C3629 ,C1900_=_C1902 ,\nC1900_=_C1903 ,C1900_=_C1905 ,C1900_=_C1907 ,C1900_=_C1910 ,C1900_=_C2310 ,C1900_=_C2431 ,\nC1900_=_C2530 ,C1900_=_C3660 ,C1900_=_C3661 ,C1900_=_C3662 ,C1902_=_C1903 ,C1902_=_C1905 ,\nC1902_=_C1907 ,C1902_=_C1910 ,C1902_=_C3224 ,C1903_=_C1905 ,C1903_=_C1907 ,C1903_=_C1910 ,\nC1903_=_C2156 ,C1903_=_C2601 ,C1903_=_C2712 ,C1903_=_C3228 ,C1903_=_C3620 ,C1903_=_C3688 ,\nC1903_=_C3986 ,C1905_=_C1907 ,C1905_=_C1910 ,C1905_=_C2535 ,C1905_=_C3741 ,C1905_=_C4024 ,\nC1905_=_C4053 ,C1907_=_C1910 ,C1907_=_C2537 ,C1907_=_C3742 ,C1907_=_C3916 ,C1907_=_C4025 ,\nC1907_=_C4079 ,C1910_=_C2540 ,C1910_=_C3744 ,C1910_=_C4026 ,C1910_=_C4097 ,C1913_=_C1917 ,\nC1913_=_C1930 ,C1913_=_C2124 ,C1913_=_C2125 ,C1913_=_C2126 ,C1913_=_C2128 ,C1913_=_C2129 ,\nC1913_=_C2130 ,C1913_=_C2131 ,C1913_=_C2132 ,C1913_=_C2134 ,C1913_=_C2135 ,C1913_=_C2137 ,\nC1913_=_C2138 ,C1913_=_C2139 ,C1913_=_C2140 ,C1917_=_C1930 ,C1917_=_C1934 ,C1917_=_C2258 ,\nC1917_=_C2439 ,C1917_=_C2700 ,C1917_=_C2701 ,C1917_=_C2702 ,C1917_=_C2703 ,C1917_=_C2704 ,\nC1917_=_C2705 ,C1917_=_C2708 ,C1917_=_C2709 ,C1917_=_C2710 ,C1917_=_C2711 ,C1917_=_C2712 ,\nC1917_=_C2713 ,C1917_=_C2715 ,C1917_=_C2716 ,C1917_=_C2717 ,C1930_=_C2217 ,C1930_=_C2378 ,\nC1930_=_C2456 ,C1930_=_C2819 ,C1930_=_C3140 ,C1930_=_C3284 ,C1930_=_C3508 ,C1930_=_C3670 ,\nC1930_=_C3701 ,C1930_=_C3715 ,C1930_=_C3929 ,C1930_=_C3981 ,C1930_=_C4039 ,C1930_=_C4053 ,\nC1930_=_C4079 ,C1930_=_C4097 ,C1934_=_C2258 ,C1934_=_C2439 ,C1934_=_C2700 ,C1934_=_C2701 ,\nC1934_=_C2702 ,C1934_=_C2703 ,C1934_=_C2704 ,C1934_=_C2705 ,C1934_=_C2708 ,C1934_=_C2709 ,\nC1934_=_C2710 ,C1934_=_C2711 ,C1934_=_C2712 ,C1934_=_C2713 ,C1934_=_C2715 ,C1934_=_C2716 ,\nC1934_=_C2717 ,C1955_=_C1956 ,C1955_=_C1958 ,C1955_=_C1959 ,C1955_=_C1960 ,C1955_=_C1961 ,\nC1955_=_C1962 ,C1955_=_C1963 ,C1955_=_C1965 ,C1955_=_C1966 ,C1955_=_C1968 ,C1955_=_C1970 ,\nC1955_=_C1971 ,C1955_=_C1972 ,C1955_=_C1973 ,C1955_=_C1974 ,C1955_=_C2106 ,C1955_=_C2114 ,\nC1955_=_C2118 ,C1955_=_C2120 ,C1956_=_C1958 ,C1956_=_C1959 ,C1956_=_C1960 ,C1956_=_C1961 ,\nC1956_=_C1962 ,C1956_=_C1963 ,C1956_=_C1965 ,C1956_=_C1966 ,C1956_=_C1968 ,C1956_=_C1970 ,\nC1956_=_C1971 ,C1956_=_C1972 ,C1956_=_C1973 ,C1956_=_C1974 ,C1956_=_C2239 ,C1956_=_C2246 ,\nC1956_=_C2250 ,C1956_=_C2251 ,C1956_=_C2252 ,C1958_=_C1959 ,C1958_=_C1960 ,C1958_=_C1961 ,\nC1958_=_C1962 ,C1958_=_C1963 ,C1958_=_C1965 ,C1958_=_C1966 ,C1958_=_C1968 ,C1958_=_C1970 ,\nC1958_=_C1971 ,C1958_=_C1972 ,C1958_=_C1973 ,C1958_=_C1974 ,C1959_=_C1960 ,C1959_=_C1961 ,\nC1959_=_C1962 ,C1959_=_C1963 ,C1959_=_C1965 ,C1959_=_C1966 ,C1959_=_C1968 ,C1959_=_C1970 ,\nC1959_=_C1971 ,C1959_=_C1972 ,C1959_=_C1973 ,C1959_=_C1974 ,C1960_=_C1961 ,C1960_=_C1962 ,\nC1960_=_C1963 ,C1960_=_C1965 ,C1960_=_C1966 ,C1960_=_C1968 ,C1960_=_C1970 ,C1960_=_C1971 ,\nC1960_=_C1972 ,C1960_=_C1973 ,C1960_=_C1974 ,C1961_=_C1962 ,C1961_=_C1963 ,C1961_=_C1965 ,\nC1961_=_C1966 ,C1961_=_C1968 ,C1961_=_C1970 ,C1961_=_C1971 ,C1961_=_C1972 ,C1961_=_C1973 ,\nC1961_=_C1974 ,C1962_=_C1963 ,C1962_=_C1965 ,C1962_=_C1966 ,C1962_=_C1968 ,C1962_=_C1970 ,\nC1962_=_C1971 ,C1962_=_C1972 ,C1962_=_C1973 ,C1962_=_C1974 ,C1962_=_C2597 ,C1962_=_C2832 ,\nC1962_=_C3776 ,C1962_=_C3779 ,C1962_=_C3782 ,C1963_=_C1965 ,C1963_=_C1966 ,C1963_=_C1968 ,\nC1963_=_C1970 ,C1963_=_C1971 ,C1963_=_C1972 ,C1963_=_C1973 ,C1963_=_C1974 ,C1963_=_C2153 ,\nC1963_=_C3910 ,C1965_=_C1966 ,C1965_=_C1968 ,C1965_=_C1970 ,C1965_=_C1971 ,C1965_=_C1972 ,\nC1965_=_C1973 ,C1965_=_C1974 ,C1965_=_C3929 ,C1966_=_C1968 ,C1966_=_C1970 ,C1966_=_C1971 ,\nC1966_=_C1972 ,C1966_=_C1973 ,C1966_=_C1974 ,C1968_=_C1970 ,C1968_=_C1971 ,C1968_=_C1972 ,\nC1968_=_C1973 ,C1968_=_C1974 ,C1968_=_C2840 ,C1970_=_C1971 ,C1970_=_C1972 ,C1970_=_C1973 ,\nC1970_=_C1974 ,C1970_=_C4091 ,C1971_=_C1972 ,C1971_=_C1973 ,C1971_=_C1974 ,C1971_=_C2160 ,\nC1971_=_C2606 ,C1971_=_C3918 ,C1971_=_C4063 ,C1971_=_C4092 ,C1972_=_C1973 ,C1972_=_C1974 ,\nC1972_=_C2607 ,C1972_=_C3919 ,C1972_=_C4064 ,C1972_=_C4094 ,C1973_=_C1974 ,C1977_=_C1984 ,\nC1977_=_C2065 ,C1977_=_C2086 ,C1977_=_C2199 ,C1977_=_C2364 ,C1977_=_C2525 ,C1977_=_C2526 ,\nC1977_=_C2528 ,C1977_=_C2529 ,C1977_=_C2530 ,C1977_=_C2532 ,C1977_=_C2533 ,C1977_=_C2535 ,\nC1977_=_C2537 ,C1977_=_C2540 ,C1984_=_C2094 ,C1984_=_C2690 ,C1984_=_C2912 ,C1984_=_C3217 ,\nC1984_=_C3219 ,C1984_=_C3220 ,C1984_=_C3221 ,C1984_=_C3222 ,C1984_=_C3224 ,C1984_=_C3225 ,\nC1984_=_C3226 ,C1984_=_C3228 ,C1984_=_C3229 ,C1999_=_C2063 ,C1999_=_C2198 ,C1999_=_C2282 ,\nC1999_=_C2363 ,C1999_=_C2427 ,C1999_=_C2428 ,C1999_=_C2429 ,C1999_=_C2431 ,C1999_=_C2432 ,\nC1999_=_C2433 ,C1999_=_C2434 ,C1999_=_C2438 ,C2060_=_C2063 ,C2060_=_C2065 ,C2060_=_C2075 ,\nC2060_=_C2077 ,C2060_=_C2078 ,C2060_=_C2300 ,C2060_=_C2302 ,C2060_=_C2304 ,C2060_=_C2305 ,\nC2060_=_C2306 ,C2060_=_C2307 ,C2060_=_C2308 ,C2060_=_C2309 ,C2060_=_C2310 ,C2060_=_C2312 ,\nC2060_=_C2313 ,C2060_=_C2314 ,C2060_=_C2316 ,C2060_=_C2319 ,C2060_=_C2320 ,C2060_=_C2321 ,\nC2063_=_C2065 ,C2063_=_C2075 ,C2063_=_C2077 ,C2063_=_C2078 ,C2063_=_C2198 ,C2063_=_C2282 ,\nC2063_=_C2363 ,C2063_=_C2427 ,C2063_=_C2428 ,C2063_=_C2429 ,C2063_=_C2431 ,C2063_=_C2432 ,\nC2063_=_C2433 ,C2063_=_C2434 ,C2063_=_C2438 ,C2065_=_C2075 ,C2065_=_C2077 ,C2065_=_C2078 ,\nC2065_=_C2086 ,C2065_=_C2199 ,C2065_=_C2364 ,C2065_=_C2525 ,C2065_=_C2526 ,C2065_=_C2528 ,\nC2065_=_C2529 ,C2065_=_C2530 ,C2065_=_C2532 ,C2065_=_C2533 ,C2065_=_C2535 ,C2065_=_C2537 ,\nC2065_=_C2540 ,C2075_=_C2077 ,C2075_=_C2078 ,C2075_=_C2118 ,C2075_=_C2250 ,C2075_=_C2375 ,\nC2075_=_C2489 ,C2075_=_C2687 ,C2075_=_C3660 ,C2075_=_C3779 ,C2075_=_C3810 ,C2075_=_C3896 ,\nC2075_=_C4063 ,C2075_=_C4064 ,C2077_=_C2078 ,C2077_=_C2251 ,C2077_=_C2376 ,C2077_=_C2621 ,\nC2077_=_C3002 ,C2077_=_C3056 ,C2077_=_C3448 ,C2077_=_C3656 ,C2077_=_C3661 ,C2077_=_C3800 ,\nC2077_=_C3898 ,C2077_=_C3996 ,C2077_=_C4002 ,C2077_=_C4085 ,C2077_=_C4086 ,C2078_=_C2377 ,\nC2078_=_C2752 ,C2078_=_C3016 ,C2078_=_C3028 ,C2078_=_C3151 ,C2078_=_C3387 ,C2078_=_C3403 ,\nC2078_=_C3449 ,C2078_=_C3462 ,C2078_=_C3662 ,C2078_=_C3891 ,C2078_=_C3905 ,C2078_=_C4087 ,\nC2078_=_C4088 ,C2086_=_C2094 ,C2086_=_C2101 ,C2086_=_C2199 ,C2086_=_C2364 ,C2086_=_C2525 ,\nC2086_=_C2526 ,C2086_=_C2528 ,C2086_=_C2529 ,C2086_=_C2530 ,C2086_=_C2532 ,C2086_=_C2533 ,\nC2086_=_C2535 ,C2086_=_C2537 ,C2086_=_C2540 ,C2094_=_C2101 ,C2094_=_C2690 ,C2094_=_C2912 ,\nC2094_=_C3217 ,C2094_=_C3219 ,C2094_=_C3220 ,C2094_=_C3221 ,C2094_=_C3222 ,C2094_=_C3224 ,\nC2094_=_C3225 ,C2094_=_C3226 ,C2094_=_C3228 ,C2094_=_C3229 ,C2101_=_C2120 ,C2101_=_C2252 ,\nC2101_=_C2394 ,C2101_=_C2471 ,C2101_=_C2768 ,C2101_=_C3121 ,C2101_=_C3152 ,C2101_=_C3591 ,\nC2101_=_C3637 ,C2101_=_C3683 ,C2101_=_C3782 ,C2101_=_C3832 ,C2101_=_C4068 ,C2101_=_C4091 ,\nC2101_=_C4092 ,C2101_=_C4093 ,C2101_=_C4094 ,C2101_=_C4095 ,C2106_=_C2114 ,C2106_=_C2118 ,\nC2106_=_C2120 ,C2106_=_C2239 ,C2106_=_C2593 ,C2106_=_C2595 ,C2106_=_C2597 ,C2106_=_C2598 ,\nC2106_=_C2600 ,C2106_=_C2601 ,C2106_=_C2602 ,C2106_=_C2606 ,C2106_=_C2607 ,C2114_=_C2118 ,\nC2114_=_C2120 ,C2114_=_C2246 ,C2114_=_C2728 ,C2114_=_C2920 ,C2114_=_C3568 ,C2114_=_C3718 ,\nC2114_=_C3760 ,C2114_=_C3776 ,C2114_=_C3847 ,C2114_=_C3884 ,C2114_=_C3912 ,C2114_=_C3916 ,\nC2114_=_C3918 ,C2114_=_C3919 ,C2118_=_C2120 ,C2118_=_C2250 ,C2118_=_C2375 ,C2118_=_C2489 ,\nC2118_=_C2687 ,C2118_=_C3660 ,C2118_=_C3779 ,C2118_=_C3810 ,C2118_=_C3896 ,C2118_=_C4063 ,\nC2118_=_C4064 ,C2120_=_C2252 ,C2120_=_C2394 ,C2120_=_C2471 ,C2120_=_C2768 ,C2120_=_C3121 ,\nC2120_=_C3152 ,C2120_=_C3591 ,C2120_=_C3637 ,C2120_=_C3683 ,C2120_=_C3782 ,C2120_=_C3832 ,\nC2120_=_C4068 ,C2120_=_C4091 ,C2120_=_C4092 ,C2120_=_C4093 ,C2120_=_C4094</w:t>
      </w:r>
    </w:p>
    <w:p>
      <w:pPr>
        <w:pStyle w:val="PreformattedText"/>
        <w:bidi w:val="0"/>
        <w:spacing w:before="0" w:after="0"/>
        <w:jc w:val="left"/>
        <w:rPr/>
      </w:pPr>
      <w:r>
        <w:rPr/>
        <w:t xml:space="preserve"> </w:t>
      </w:r>
      <w:r>
        <w:rPr/>
        <w:t>,C2120_=_C4095 ,\nC2124_=_C2125 ,C2124_=_C2126 ,C2124_=_C2128 ,C2124_=_C2129 ,C2124_=_C2130 ,C2124_=_C2131 ,\nC2124_=_C2132 ,C2124_=_C2134 ,C2124_=_C2135 ,C2124_=_C2137 ,C2124_=_C2138 ,C2124_=_C2139 ,\nC2124_=_C2140 ,C2124_=_C2439 ,C2124_=_C2444 ,C2124_=_C2456 ,C2125_=_C2126 ,C2125_=_C2128 ,\nC2125_=_C2129 ,C2125_=_C2130 ,C2125_=_C2131 ,C2125_=_C2132 ,C2125_=_C2134 ,C2125_=_C2135 ,\nC2125_=_C2137 ,C2125_=_C2138 ,C2125_=_C2139 ,C2125_=_C2140 ,C2125_=_C2502 ,C2126_=_C2128 ,\nC2126_=_C2129 ,C2126_=_C2130 ,C2126_=_C2131 ,C2126_=_C2132 ,C2126_=_C2134 ,C2126_=_C2135 ,\nC2126_=_C2137 ,C2126_=_C2138 ,C2126_=_C2139 ,C2126_=_C2140 ,C2126_=_C2304 ,C2126_=_C2427 ,\nC2126_=_C2564 ,C2128_=_C2129 ,C2128_=_C2130 ,C2128_=_C2131 ,C2128_=_C2132 ,C2128_=_C2134 ,\nC2128_=_C2135 ,C2128_=_C2137 ,C2128_=_C2138 ,C2128_=_C2139 ,C2128_=_C2140 ,C2128_=_C2428 ,\nC2128_=_C2725 ,C2128_=_C2728 ,C2129_=_C2130 ,C2129_=_C2131 ,C2129_=_C2132 ,C2129_=_C2134 ,\nC2129_=_C2135 ,C2129_=_C2137 ,C2129_=_C2138 ,C2129_=_C2139 ,C2129_=_C2140 ,C2129_=_C2701 ,\nC2129_=_C2819 ,C2130_=_C2131 ,C2130_=_C2132 ,C2130_=_C2134 ,C2130_=_C2135 ,C2130_=_C2137 ,\nC2130_=_C2138 ,C2130_=_C2139 ,C2130_=_C2140 ,C2130_=_C2985 ,C2131_=_C2132 ,C2131_=_C2134 ,\nC2131_=_C2135 ,C2131_=_C2137 ,C2131_=_C2138 ,C2131_=_C2139 ,C2131_=_C2140 ,C2131_=_C2824 ,\nC2131_=_C3022 ,C2131_=_C3026 ,C2131_=_C3028 ,C2132_=_C2134 ,C2132_=_C2135 ,C2132_=_C2137 ,\nC2132_=_C2138 ,C2132_=_C2139 ,C2132_=_C2140 ,C2132_=_C2307 ,C2132_=_C3263 ,C2134_=_C2135 ,\nC2134_=_C2137 ,C2134_=_C2138 ,C2134_=_C2139 ,C2134_=_C2140 ,C2134_=_C2432 ,C2134_=_C3615 ,\nC2134_=_C3670 ,C2135_=_C2137 ,C2135_=_C2138 ,C2135_=_C2139 ,C2135_=_C2140 ,C2135_=_C2708 ,\nC2135_=_C3701 ,C2137_=_C2138 ,C2137_=_C2139 ,C2137_=_C2140 ,C2137_=_C2711 ,C2137_=_C3981 ,\nC2138_=_C2139 ,C2138_=_C2140 ,C2138_=_C2716 ,C2138_=_C2836 ,C2138_=_C4039 ,C2139_=_C2140 ,\nC2139_=_C3743 ,C2140_=_C2438 ,C2140_=_C3624 ,C2143_=_C2145 ,C2143_=_C2146 ,C2143_=_C2147 ,\nC2143_=_C2149 ,C2143_=_C2150 ,C2143_=_C2152 ,C2143_=_C2153 ,C2143_=_C2154 ,C2143_=_C2155 ,\nC2143_=_C2156 ,C2143_=_C2157 ,C2143_=_C2160 ,C2143_=_C2641 ,C2143_=_C2660 ,C2145_=_C2146 ,\nC2145_=_C2147 ,C2145_=_C2149 ,C2145_=_C2150 ,C2145_=_C2152 ,C2145_=_C2153 ,C2145_=_C2154 ,\nC2145_=_C2155 ,C2145_=_C2156 ,C2145_=_C2157 ,C2145_=_C2160 ,C2145_=_C2593 ,C2145_=_C2702 ,\nC2145_=_C2927 ,C2145_=_C2929 ,C2145_=_C2934 ,C2146_=_C2147 ,C2146_=_C2149 ,C2146_=_C2150 ,\nC2146_=_C2152 ,C2146_=_C2153 ,C2146_=_C2154 ,C2146_=_C2155 ,C2146_=_C2156 ,C2146_=_C2157 ,\nC2146_=_C2160 ,C2146_=_C3296 ,C2147_=_C2149 ,C2147_=_C2150 ,C2147_=_C2152 ,C2147_=_C2153 ,\nC2147_=_C2154 ,C2147_=_C2155 ,C2147_=_C2156 ,C2147_=_C2157 ,C2147_=_C2160 ,C2147_=_C2828 ,\nC2147_=_C3400 ,C2147_=_C3401 ,C2147_=_C3403 ,C2149_=_C2150 ,C2149_=_C2152 ,C2149_=_C2153 ,\nC2149_=_C2154 ,C2149_=_C2155 ,C2149_=_C2156 ,C2149_=_C2157 ,C2149_=_C2160 ,C2149_=_C3222 ,\nC2149_=_C3629 ,C2150_=_C2152 ,C2150_=_C2153 ,C2150_=_C2154 ,C2150_=_C2155 ,C2150_=_C2156 ,\nC2150_=_C2157 ,C2150_=_C2160 ,C2150_=_C2595 ,C2150_=_C3338 ,C2150_=_C3408 ,C2150_=_C3650 ,\nC2150_=_C3656 ,C2152_=_C2153 ,C2152_=_C2154 ,C2152_=_C2155 ,C2152_=_C2156 ,C2152_=_C2157 ,\nC2152_=_C2160 ,C2152_=_C2598 ,C2152_=_C2710 ,C2152_=_C3619 ,C2152_=_C3687 ,C2152_=_C3903 ,\nC2152_=_C3904 ,C2152_=_C3905 ,C2153_=_C2154 ,C2153_=_C2155 ,C2153_=_C2156 ,C2153_=_C2157 ,\nC2153_=_C2160 ,C2153_=_C3910 ,C2154_=_C2155 ,C2154_=_C2156 ,C2154_=_C2157 ,C2154_=_C2160 ,\nC2154_=_C2600 ,C2155_=_C2156 ,C2155_=_C2157 ,C2155_=_C2160 ,C2155_=_C3967 ,C2156_=_C2157 ,\nC2156_=_C2160 ,C2156_=_C2601 ,C2156_=_C2712 ,C2156_=_C3228 ,C2156_=_C3620 ,C2156_=_C3688 ,\nC2156_=_C3986 ,C2157_=_C2160 ,C2157_=_C2602 ,C2157_=_C2713 ,C2157_=_C3621 ,C2157_=_C3689 ,\nC2157_=_C3989 ,C2160_=_C2606 ,C2160_=_C3918 ,C2160_=_C4063 ,C2160_=_C4092 ,C2198_=_C2199 ,\nC2198_=_C2205 ,C2198_=_C2211 ,C2198_=_C2217 ,C2198_=_C2282 ,C2198_=_C2363 ,C2198_=_C2427 ,\nC2198_=_C2428 ,C2198_=_C2429 ,C2198_=_C2431 ,C2198_=_C2432 ,C2198_=_C2433 ,C2198_=_C2434 ,\nC2198_=_C2438 ,C2199_=_C2205 ,C2199_=_C2211 ,C2199_=_C2217 ,C2199_=_C2364 ,C2199_=_C2525 ,\nC2199_=_C2526 ,C2199_=_C2528 ,C2199_=_C2529 ,C2199_=_C2530 ,C2199_=_C2532 ,C2199_=_C2533 ,\nC2199_=_C2535 ,C2199_=_C2537 ,C2199_=_C2540 ,C2205_=_C2211 ,C2205_=_C2217 ,C2205_=_C2502 ,\nC2205_=_C2725 ,C2205_=_C2917 ,C2205_=_C2985 ,C2205_=_C3022 ,C2205_=_C3131 ,C2205_=_C3263 ,\nC2205_=_C3499 ,C2205_=_C3737 ,C2205_=_C3741 ,C2205_=_C3742 ,C2205_=_C3743 ,C2205_=_C3744 ,\nC2211_=_C2217 ,C2211_=_C2422 ,C2211_=_C2921 ,C2211_=_C3133 ,C2211_=_C3503 ,C2211_=_C3886 ,\nC2211_=_C3961 ,C2211_=_C3972 ,C2211_=_C4005 ,C2211_=_C4024 ,C2211_=_C4025 ,C2211_=_C4026 ,\nC2211_=_C4028 ,C2217_=_C2378 ,C2217_=_C2456 ,C2217_=_C2819 ,C2217_=_C3140 ,C2217_=_C3284 ,\nC2217_=_C3508 ,C2217_=_C3670 ,C2217_=_C3701 ,C2217_=_C3715 ,C2217_=_C3929 ,C2217_=_C3981 ,\nC2217_=_C4039 ,C2217_=_C4053 ,C2217_=_C4079 ,C2217_=_C4097 ,C2239_=_C2246 ,C2239_=_C2250 ,\nC2239_=_C2251 ,C2239_=_C2252 ,C2239_=_C2593 ,C2239_=_C2595 ,C2239_=_C2597 ,C2239_=_C2598 ,\nC2239_=_C2600 ,C2239_=_C2601 ,C2239_=_C2602 ,C2239_=_C2606 ,C2239_=_C2607 ,C2246_=_C2250 ,\nC2246_=_C2251 ,C2246_=_C2252 ,C2246_=_C2728 ,C2246_=_C2920 ,C2246_=_C3568 ,C2246_=_C3718 ,\nC2246_=_C3760 ,C2246_=_C3776 ,C2246_=_C3847 ,C2246_=_C3884 ,C2246_=_C3912 ,C2246_=_C3916 ,\nC2246_=_C3918 ,C2246_=_C3919 ,C2250_=_C2251 ,C2250_=_C2252 ,C2250_=_C2375 ,C2250_=_C2489 ,\nC2250_=_C2687 ,C2250_=_C3660 ,C2250_=_C3779 ,C2250_=_C3810 ,C2250_=_C3896 ,C2250_=_C4063 ,\nC2250_=_C4064 ,C2251_=_C2252 ,C2251_=_C2376 ,C2251_=_C2621 ,C2251_=_C3002 ,C2251_=_C3056 ,\nC2251_=_C3448 ,C2251_=_C3656 ,C2251_=_C3661 ,C2251_=_C3800 ,C2251_=_C3898 ,C2251_=_C3996 ,\nC2251_=_C4002 ,C2251_=_C4085 ,C2251_=_C4086 ,C2252_=_C2394 ,C2252_=_C2471 ,C2252_=_C2768 ,\nC2252_=_C3121 ,C2252_=_C3152 ,C2252_=_C3591 ,C2252_=_C3637 ,C2252_=_C3683 ,C2252_=_C3782 ,\nC2252_=_C3832 ,C2252_=_C4068 ,C2252_=_C4091 ,C2252_=_C4092 ,C2252_=_C4093 ,C2252_=_C4094 ,\nC2252_=_C4095 ,C2258_=_C2439 ,C2258_=_C2700 ,C2258_=_C2701 ,C2258_=_C2702 ,C2258_=_C2703 ,\nC2258_=_C2704 ,C2258_=_C2705 ,C2258_=_C2708 ,C2258_=_C2709 ,C2258_=_C2710 ,C2258_=_C2711 ,\nC2258_=_C2712 ,C2258_=_C2713 ,C2258_=_C2715 ,C2258_=_C2716 ,C2258_=_C2717 ,C2282_=_C2363 ,\nC2282_=_C2427 ,C2282_=_C2428 ,C2282_=_C2429 ,C2282_=_C2431 ,C2282_=_C2432 ,C2282_=_C2433 ,\nC2282_=_C2434 ,C2282_=_C2438 ,C2300_=_C2302 ,C2300_=_C2304 ,C2300_=_C2305 ,C2300_=_C2306 ,\nC2300_=_C2307 ,C2300_=_C2308 ,C2300_=_C2309 ,C2300_=_C2310 ,C2300_=_C2312 ,C2300_=_C2313 ,\nC2300_=_C2314 ,C2300_=_C2316 ,C2300_=_C2319 ,C2300_=_C2320 ,C2300_=_C2321 ,C2300_=_C2363 ,\nC2300_=_C2364 ,C2300_=_C2375 ,C2300_=_C2376 ,C2300_=_C2377 ,C2300_=_C2378 ,C2302_=_C2304 ,\nC2302_=_C2305 ,C2302_=_C2306 ,C2302_=_C2307 ,C2302_=_C2308 ,C2302_=_C2309 ,C2302_=_C2310 ,\nC2302_=_C2312 ,C2302_=_C2313 ,C2302_=_C2314 ,C2302_=_C2316 ,C2302_=_C2319 ,C2302_=_C2320 ,\nC2302_=_C2321 ,C2302_=_C2481 ,C2302_=_C2483 ,C2302_=_C2485 ,C2302_=_C2488 ,C2302_=_C2489 ,\nC2302_=_C2490 ,C2304_=_C2305 ,C2304_=_C2306 ,C2304_=_C2307 ,C2304_=_C2308 ,C2304_=_C2309 ,\nC2304_=_C2310 ,C2304_=_C2312 ,C2304_=_C2313 ,C2304_=_C2314 ,C2304_=_C2316 ,C2304_=_C2319 ,\nC2304_=_C2320 ,C2304_=_C2321 ,C2304_=_C2427 ,C2304_=_C2564 ,C2305_=_C2306 ,C2305_=_C2307 ,\nC2305_=_C2308 ,C2305_=_C2309 ,C2305_=_C2310 ,C2305_=_C2312 ,C2305_=_C2313 ,C2305_=_C2314 ,\nC2305_=_C2316 ,C2305_=_C2319 ,C2305_=_C2320 ,C2305_=_C2321 ,C2305_=_C3048 ,C2305_=_C3056 ,\nC2306_=_C2307 ,C2306_=_C2308 ,C2306_=_C2309 ,C2306_=_C2310 ,C2306_=_C2312 ,C2306_=_C2313 ,\nC2306_=_C2314 ,C2306_=_C2316 ,C2306_=_C2319 ,C2306_=_C2320 ,C2306_=_C2321 ,C2306_=_C2526 ,\nC2306_=_C3126 ,C2306_=_C3131 ,C2306_=_C3133 ,C2306_=_C3140 ,C2307_=_C2308 ,C2307_=_C2309 ,\nC2307_=_C2310 ,C2307_=_C2312 ,C2307_=_C2313 ,C2307_=_C2314 ,C2307_=_C2316 ,C2307_=_C2319 ,\nC2307_=_C2320 ,C2307_=_C2321 ,C2307_=_C3263 ,C2308_=_C2309 ,C2308_=_C2310 ,C2308_=_C2312 ,\nC2308_=_C2313 ,C2308_=_C2314 ,C2308_=_C2316 ,C2308_=_C2319 ,C2308_=_C2320 ,C2308_=_C2321 ,\nC2308_=_C3568 ,C2309_=_C2310 ,C2309_=_C2312 ,C2309_=_C2313 ,C2309_=_C2314 ,C2309_=_C2316 ,\nC2309_=_C2319 ,C2309_=_C2320 ,C2309_=_C2321 ,C2309_=_C3406 ,C2309_=_C3586 ,C2309_=_C3591 ,\nC2310_=_C2312 ,C2310_=_C2313 ,C2310_=_C2314 ,C2310_=_C2316 ,C2310_=_C2319 ,C2310_=_C2320 ,\nC2310_=_C2321 ,C2310_=_C2431 ,C2310_=_C2530 ,C2310_=_C3660 ,C2310_=_C3661 ,C2310_=_C3662 ,\nC2312_=_C2313 ,C2312_=_C2314 ,C2312_=_C2316 ,C2312_=_C2319 ,C2312_=_C2320 ,C2312_=_C2321 ,\nC2312_=_C3343 ,C2312_=_C3416 ,C2312_=_C3873 ,C2312_=_C3996 ,C2313_=_C2314 ,C2313_=_C2316 ,\nC2313_=_C2319 ,C2313_=_C2320 ,C2313_=_C2321 ,C2313_=_C3691 ,C2314_=_C2316 ,C2314_=_C2319 ,\nC2314_=_C2320 ,C2314_=_C2321 ,C2316_=_C2319 ,C2316_=_C2320 ,C2316_=_C2321 ,C2316_=_C3692 ,\nC2319_=_C2320 ,C2319_=_C2321 ,C2320_=_C2321 ,C2320_=_C3423 ,C2320_=_C3694 ,C2320_=_C3881 ,\nC2320_=_C4093 ,C2321_=_C2842 ,C2321_=_C3349 ,C2321_=_C3695 ,C2339_=_C2697 ,C2339_=_C2934 ,\nC2339_=_C3164 ,C2339_=_C3183 ,C2339_=_C3434 ,C2339_=_C3492 ,C2339_=_C3635 ,C2339_=_C3713 ,\nC2339_=_C3903 ,C2339_=_C3954 ,C2339_=_C3986 ,C2339_=_C3989 ,C2339_=_C4010 ,C2363_=_C2364 ,\nC2363_=_C2375 ,C2363_=_C2376 ,C2363_=_C2377 ,C2363_=_C2378 ,C2363_=_C2427 ,C2363_=_C2428 ,\nC2363_=_C2429 ,C2363_=_C2431 ,C2363_=_C2432 ,C2363_=_C2433 ,C2363_=_C2434 ,C2363_=_C2438 ,\nC2364_=_C2375 ,C2364_=_C2376 ,C2364_=_C2377 ,C2364_=_C2378 ,C2364_=_C2525 ,C2364_=_C2526 ,\nC2364_=_C2528 ,C2364_=_C2529 ,C2364_=_C2530 ,C2364_=_C2532 ,C2364_=_C2533 ,C2364_=_C2535 ,\nC2364_=_C2537 ,C2364_=_C2540 ,C2375_=_C2376 ,C2375_=_C2377 ,C2375_=_C2378 ,C2375_=_C2489 ,\nC2375_=_C2687 ,C2375_=_C3660 ,C2375_=_C3779 ,C2375_=_C3810 ,C2375_=_C3896 ,C2375_=_C4063 ,\nC2375_=_C4064 ,C2376_=_C2377 ,C2376_=_C2378 ,C2376_=_C2621 ,C2376_=_C3002 ,C2376_=_C3056 ,\nC2376_=_C3448 ,C2376_=_C3656 ,C2376_=_C3661 ,C2376_=_C3800 ,C2376_=_C3898 ,C2376_=_C3996 ,\nC2376_=_C4002 ,C2376_=_C4085 ,C2376_=_C4086 ,C2377_=_C2378 ,C2377_=_C2752 ,C2377_=_C3016 ,\nC2377_=_C3028 ,C2377_=_C3151 ,C2377_=_C3387</w:t>
      </w:r>
    </w:p>
    <w:p>
      <w:pPr>
        <w:pStyle w:val="PreformattedText"/>
        <w:bidi w:val="0"/>
        <w:spacing w:before="0" w:after="0"/>
        <w:jc w:val="left"/>
        <w:rPr/>
      </w:pPr>
      <w:r>
        <w:rPr/>
        <w:t xml:space="preserve"> </w:t>
      </w:r>
      <w:r>
        <w:rPr/>
        <w:t>,C2377_=_C3403 ,C2377_=_C3449 ,C2377_=_C3462 ,\nC2377_=_C3662 ,C2377_=_C3891 ,C2377_=_C3905 ,C2377_=_C4087 ,C2377_=_C4088 ,C2378_=_C2456 ,\nC2378_=_C2819 ,C2378_=_C3140 ,C2378_=_C3284 ,C2378_=_C3508 ,C2378_=_C3670 ,C2378_=_C3701 ,\nC2378_=_C3715 ,C2378_=_C3929 ,C2378_=_C3981 ,C2378_=_C4039 ,C2378_=_C4053 ,C2378_=_C4079 ,\nC2378_=_C4097 ,C2394_=_C2471 ,C2394_=_C2768 ,C2394_=_C3121 ,C2394_=_C3152 ,C2394_=_C3591 ,\nC2394_=_C3637 ,C2394_=_C3683 ,C2394_=_C3782 ,C2394_=_C3832 ,C2394_=_C4068 ,C2394_=_C4091 ,\nC2394_=_C4092 ,C2394_=_C4093 ,C2394_=_C4094 ,C2394_=_C4095 ,C2422_=_C2921 ,C2422_=_C3133 ,\nC2422_=_C3503 ,C2422_=_C3886 ,C2422_=_C3961 ,C2422_=_C3972 ,C2422_=_C4005 ,C2422_=_C4024 ,\nC2422_=_C4025 ,C2422_=_C4026 ,C2422_=_C4028 ,C2427_=_C2428 ,C2427_=_C2429 ,C2427_=_C2431 ,\nC2427_=_C2432 ,C2427_=_C2433 ,C2427_=_C2434 ,C2427_=_C2438 ,C2427_=_C2564 ,C2428_=_C2429 ,\nC2428_=_C2431 ,C2428_=_C2432 ,C2428_=_C2433 ,C2428_=_C2434 ,C2428_=_C2438 ,C2428_=_C2725 ,\nC2428_=_C2728 ,C2429_=_C2431 ,C2429_=_C2432 ,C2429_=_C2433 ,C2429_=_C2434 ,C2429_=_C2438 ,\nC2429_=_C2704 ,C2431_=_C2432 ,C2431_=_C2433 ,C2431_=_C2434 ,C2431_=_C2438 ,C2431_=_C2530 ,\nC2431_=_C3660 ,C2431_=_C3661 ,C2431_=_C3662 ,C2432_=_C2433 ,C2432_=_C2434 ,C2432_=_C2438 ,\nC2432_=_C3615 ,C2432_=_C3670 ,C2433_=_C2434 ,C2433_=_C2438 ,C2434_=_C2438 ,C2438_=_C3624 ,\nC2439_=_C2444 ,C2439_=_C2456 ,C2439_=_C2700 ,C2439_=_C2701 ,C2439_=_C2702 ,C2439_=_C2703 ,\nC2439_=_C2704 ,C2439_=_C2705 ,C2439_=_C2708 ,C2439_=_C2709 ,C2439_=_C2710 ,C2439_=_C2711 ,\nC2439_=_C2712 ,C2439_=_C2713 ,C2439_=_C2715 ,C2439_=_C2716 ,C2439_=_C2717 ,C2444_=_C2456 ,\nC2444_=_C2481 ,C2444_=_C2682 ,C2444_=_C2900 ,C2444_=_C2991 ,C2444_=_C3126 ,C2444_=_C3301 ,\nC2444_=_C3337 ,C2444_=_C3338 ,C2444_=_C3339 ,C2444_=_C3340 ,C2444_=_C3342 ,C2444_=_C3343 ,\nC2444_=_C3344 ,C2444_=_C3349 ,C2456_=_C2819 ,C2456_=_C3140 ,C2456_=_C3284 ,C2456_=_C3508 ,\nC2456_=_C3670 ,C2456_=_C3701 ,C2456_=_C3715 ,C2456_=_C3929 ,C2456_=_C3981 ,C2456_=_C4039 ,\nC2456_=_C4053 ,C2456_=_C4079 ,C2456_=_C4097 ,C2471_=_C2768 ,C2471_=_C3121 ,C2471_=_C3152 ,\nC2471_=_C3591 ,C2471_=_C3637 ,C2471_=_C3683 ,C2471_=_C3782 ,C2471_=_C3832 ,C2471_=_C4068 ,\nC2471_=_C4091 ,C2471_=_C4092 ,C2471_=_C4093 ,C2471_=_C4094 ,C2471_=_C4095 ,C2481_=_C2483 ,\nC2481_=_C2485 ,C2481_=_C2488 ,C2481_=_C2489 ,C2481_=_C2490 ,C2481_=_C2682 ,C2481_=_C2900 ,\nC2481_=_C2991 ,C2481_=_C3126 ,C2481_=_C3301 ,C2481_=_C3337 ,C2481_=_C3338 ,C2481_=_C3339 ,\nC2481_=_C3340 ,C2481_=_C3342 ,C2481_=_C3343 ,C2481_=_C3344 ,C2481_=_C3349 ,C2483_=_C2485 ,\nC2483_=_C2488 ,C2483_=_C2489 ,C2483_=_C2490 ,C2483_=_C2798 ,C2483_=_C2929 ,C2483_=_C3048 ,\nC2483_=_C3211 ,C2483_=_C3443 ,C2483_=_C3489 ,C2483_=_C3671 ,C2483_=_C3686 ,C2483_=_C3687 ,\nC2483_=_C3688 ,C2483_=_C3689 ,C2483_=_C3691 ,C2483_=_C3692 ,C2483_=_C3693 ,C2483_=_C3694 ,\nC2483_=_C3695 ,C2485_=_C2488 ,C2485_=_C2489 ,C2485_=_C2490 ,C2485_=_C2684 ,C2485_=_C2996 ,\nC2485_=_C3586 ,C2485_=_C3633 ,C2485_=_C3650 ,C2485_=_C3791 ,C2485_=_C3804 ,C2485_=_C3828 ,\nC2485_=_C3872 ,C2485_=_C3873 ,C2485_=_C3874 ,C2485_=_C3878 ,C2485_=_C3881 ,C2485_=_C3882 ,\nC2488_=_C2489 ,C2488_=_C2490 ,C2488_=_C2660 ,C2488_=_C2686 ,C2488_=_C2922 ,C2488_=_C3296 ,\nC2488_=_C3400 ,C2488_=_C3629 ,C2488_=_C3809 ,C2488_=_C3889 ,C2488_=_C3895 ,C2488_=_C3910 ,\nC2488_=_C3967 ,C2489_=_C2490 ,C2489_=_C2687 ,C2489_=_C3660 ,C2489_=_C3779 ,C2489_=_C3810 ,\nC2489_=_C3896 ,C2489_=_C4063 ,C2489_=_C4064 ,C2490_=_C2688 ,C2490_=_C2750 ,C2490_=_C3015 ,\nC2490_=_C3026 ,C2490_=_C3150 ,C2490_=_C3386 ,C2490_=_C3401 ,C2490_=_C3447 ,C2490_=_C3460 ,\nC2490_=_C3811 ,C2490_=_C3890 ,C2490_=_C3897 ,C2490_=_C3904 ,C2490_=_C4066 ,C2490_=_C4067 ,\nC2502_=_C2725 ,C2502_=_C2917 ,C2502_=_C2985 ,C2502_=_C3022 ,C2502_=_C3131 ,C2502_=_C3263 ,\nC2502_=_C3499 ,C2502_=_C3737 ,C2502_=_C3741 ,C2502_=_C3742 ,C2502_=_C3743 ,C2502_=_C3744 ,\nC2525_=_C2526 ,C2525_=_C2528 ,C2525_=_C2529 ,C2525_=_C2530 ,C2525_=_C2532 ,C2525_=_C2533 ,\nC2525_=_C2535 ,C2525_=_C2537 ,C2525_=_C2540 ,C2525_=_C2690 ,C2525_=_C2697 ,C2526_=_C2528 ,\nC2526_=_C2529 ,C2526_=_C2530 ,C2526_=_C2532 ,C2526_=_C2533 ,C2526_=_C2535 ,C2526_=_C2537 ,\nC2526_=_C2540 ,C2526_=_C3126 ,C2526_=_C3131 ,C2526_=_C3133 ,C2526_=_C3140 ,C2528_=_C2529 ,\nC2528_=_C2530 ,C2528_=_C2532 ,C2528_=_C2533 ,C2528_=_C2535 ,C2528_=_C2537 ,C2528_=_C2540 ,\nC2528_=_C3220 ,C2528_=_C3499 ,C2528_=_C3503 ,C2528_=_C3508 ,C2529_=_C2530 ,C2529_=_C2532 ,\nC2529_=_C2533 ,C2529_=_C2535 ,C2529_=_C2537 ,C2529_=_C2540 ,C2529_=_C3221 ,C2530_=_C2532 ,\nC2530_=_C2533 ,C2530_=_C2535 ,C2530_=_C2537 ,C2530_=_C2540 ,C2530_=_C3660 ,C2530_=_C3661 ,\nC2530_=_C3662 ,C2532_=_C2533 ,C2532_=_C2535 ,C2532_=_C2537 ,C2532_=_C2540 ,C2532_=_C3225 ,\nC2532_=_C3847 ,C2533_=_C2535 ,C2533_=_C2537 ,C2533_=_C2540 ,C2533_=_C3229 ,C2533_=_C3912 ,\nC2535_=_C2537 ,C2535_=_C2540 ,C2535_=_C3741 ,C2535_=_C4024 ,C2535_=_C4053 ,C2537_=_C2540 ,\nC2537_=_C3742 ,C2537_=_C3916 ,C2537_=_C4025 ,C2537_=_C4079 ,C2540_=_C3744 ,C2540_=_C4026 ,\nC2540_=_C4097 ,C2564_=_C2796 ,C2564_=_C2927 ,C2564_=_C3208 ,C2564_=_C3441 ,C2564_=_C3486 ,\nC2564_=_C3615 ,C2564_=_C3616 ,C2564_=_C3618 ,C2564_=_C3619 ,C2564_=_C3620 ,C2564_=_C3621 ,\nC2564_=_C3623 ,C2564_=_C3624 ,C2593_=_C2595 ,C2593_=_C2597 ,C2593_=_C2598 ,C2593_=_C2600 ,\nC2593_=_C2601 ,C2593_=_C2602 ,C2593_=_C2606 ,C2593_=_C2607 ,C2593_=_C2702 ,C2593_=_C2927 ,\nC2593_=_C2929 ,C2593_=_C2934 ,C2595_=_C2597 ,C2595_=_C2598 ,C2595_=_C2600 ,C2595_=_C2601 ,\nC2595_=_C2602 ,C2595_=_C2606 ,C2595_=_C2607 ,C2595_=_C3338 ,C2595_=_C3408 ,C2595_=_C3650 ,\nC2595_=_C3656 ,C2597_=_C2598 ,C2597_=_C2600 ,C2597_=_C2601 ,C2597_=_C2602 ,C2597_=_C2606 ,\nC2597_=_C2607 ,C2597_=_C2832 ,C2597_=_C3776 ,C2597_=_C3779 ,C2597_=_C3782 ,C2598_=_C2600 ,\nC2598_=_C2601 ,C2598_=_C2602 ,C2598_=_C2606 ,C2598_=_C2607 ,C2598_=_C2710 ,C2598_=_C3619 ,\nC2598_=_C3687 ,C2598_=_C3903 ,C2598_=_C3904 ,C2598_=_C3905 ,C2600_=_C2601 ,C2600_=_C2602 ,\nC2600_=_C2606 ,C2600_=_C2607 ,C2601_=_C2602 ,C2601_=_C2606 ,C2601_=_C2607 ,C2601_=_C2712 ,\nC2601_=_C3228 ,C2601_=_C3620 ,C2601_=_C3688 ,C2601_=_C3986 ,C2602_=_C2606 ,C2602_=_C2607 ,\nC2602_=_C2713 ,C2602_=_C3621 ,C2602_=_C3689 ,C2602_=_C3989 ,C2606_=_C2607 ,C2606_=_C3918 ,\nC2606_=_C4063 ,C2606_=_C4092 ,C2607_=_C3919 ,C2607_=_C4064 ,C2607_=_C4094 ,C2621_=_C3002 ,\nC2621_=_C3056 ,C2621_=_C3448 ,C2621_=_C3656 ,C2621_=_C3661 ,C2621_=_C3800 ,C2621_=_C3898 ,\nC2621_=_C3996 ,C2621_=_C4002 ,C2621_=_C4085 ,C2621_=_C4086 ,C2641_=_C2660 ,C2641_=_C2735 ,\nC2641_=_C2821 ,C2641_=_C2822 ,C2641_=_C2823 ,C2641_=_C2824 ,C2641_=_C2825 ,C2641_=_C2827 ,\nC2641_=_C2828 ,C2641_=_C2830 ,C2641_=_C2832 ,C2641_=_C2833 ,C2641_=_C2836 ,C2641_=_C2840 ,\nC2641_=_C2841 ,C2641_=_C2842 ,C2641_=_C2843 ,C2660_=_C2686 ,C2660_=_C2922 ,C2660_=_C3296 ,\nC2660_=_C3400 ,C2660_=_C3629 ,C2660_=_C3809 ,C2660_=_C3889 ,C2660_=_C3895 ,C2660_=_C3910 ,\nC2660_=_C3967 ,C2682_=_C2684 ,C2682_=_C2686 ,C2682_=_C2687 ,C2682_=_C2688 ,C2682_=_C2900 ,\nC2682_=_C2991 ,C2682_=_C3126 ,C2682_=_C3301 ,C2682_=_C3337 ,C2682_=_C3338 ,C2682_=_C3339 ,\nC2682_=_C3340 ,C2682_=_C3342 ,C2682_=_C3343 ,C2682_=_C3344 ,C2682_=_C3349 ,C2684_=_C2686 ,\nC2684_=_C2687 ,C2684_=_C2688 ,C2684_=_C2996 ,C2684_=_C3586 ,C2684_=_C3633 ,C2684_=_C3650 ,\nC2684_=_C3791 ,C2684_=_C3804 ,C2684_=_C3828 ,C2684_=_C3872 ,C2684_=_C3873 ,C2684_=_C3874 ,\nC2684_=_C3878 ,C2684_=_C3881 ,C2684_=_C3882 ,C2686_=_C2687 ,C2686_=_C2688 ,C2686_=_C2922 ,\nC2686_=_C3296 ,C2686_=_C3400 ,C2686_=_C3629 ,C2686_=_C3809 ,C2686_=_C3889 ,C2686_=_C3895 ,\nC2686_=_C3910 ,C2686_=_C3967 ,C2687_=_C2688 ,C2687_=_C3660 ,C2687_=_C3779 ,C2687_=_C3810 ,\nC2687_=_C3896 ,C2687_=_C4063 ,C2687_=_C4064 ,C2688_=_C2750 ,C2688_=_C3015 ,C2688_=_C3026 ,\nC2688_=_C3150 ,C2688_=_C3386 ,C2688_=_C3401 ,C2688_=_C3447 ,C2688_=_C3460 ,C2688_=_C3811 ,\nC2688_=_C3890 ,C2688_=_C3897 ,C2688_=_C3904 ,C2688_=_C4066 ,C2688_=_C4067 ,C2690_=_C2697 ,\nC2690_=_C2912 ,C2690_=_C3217 ,C2690_=_C3219 ,C2690_=_C3220 ,C2690_=_C3221 ,C2690_=_C3222 ,\nC2690_=_C3224 ,C2690_=_C3225 ,C2690_=_C3226 ,C2690_=_C3228 ,C2690_=_C3229 ,C2697_=_C2934 ,\nC2697_=_C3164 ,C2697_=_C3183 ,C2697_=_C3434 ,C2697_=_C3492 ,C2697_=_C3635 ,C2697_=_C3713 ,\nC2697_=_C3903 ,C2697_=_C3954 ,C2697_=_C3986 ,C2697_=_C3989 ,C2697_=_C4010 ,C2700_=_C2701 ,\nC2700_=_C2702 ,C2700_=_C2703 ,C2700_=_C2704 ,C2700_=_C2705 ,C2700_=_C2708 ,C2700_=_C2709 ,\nC2700_=_C2710 ,C2700_=_C2711 ,C2700_=_C2712 ,C2700_=_C2713 ,C2700_=_C2715 ,C2700_=_C2716 ,\nC2700_=_C2717 ,C2701_=_C2702 ,C2701_=_C2703 ,C2701_=_C2704 ,C2701_=_C2705 ,C2701_=_C2708 ,\nC2701_=_C2709 ,C2701_=_C2710 ,C2701_=_C2711 ,C2701_=_C2712 ,C2701_=_C2713 ,C2701_=_C2715 ,\nC2701_=_C2716 ,C2701_=_C2717 ,C2701_=_C2819 ,C2702_=_C2703 ,C2702_=_C2704 ,C2702_=_C2705 ,\nC2702_=_C2708 ,C2702_=_C2709 ,C2702_=_C2710 ,C2702_=_C2711 ,C2702_=_C2712 ,C2702_=_C2713 ,\nC2702_=_C2715 ,C2702_=_C2716 ,C2702_=_C2717 ,C2702_=_C2927 ,C2702_=_C2929 ,C2702_=_C2934 ,\nC2703_=_C2704 ,C2703_=_C2705 ,C2703_=_C2708 ,C2703_=_C2709 ,C2703_=_C2710 ,C2703_=_C2711 ,\nC2703_=_C2712 ,C2703_=_C2713 ,C2703_=_C2715 ,C2703_=_C2716 ,C2703_=_C2717 ,C2703_=_C3217 ,\nC2704_=_C2705 ,C2704_=_C2708 ,C2704_=_C2709 ,C2704_=_C2710 ,C2704_=_C2711 ,C2704_=_C2712 ,\nC2704_=_C2713 ,C2704_=_C2715 ,C2704_=_C2716 ,C2704_=_C2717 ,C2705_=_C2708 ,C2705_=_C2709 ,\nC2705_=_C2710 ,C2705_=_C2711 ,C2705_=_C2712 ,C2705_=_C2713 ,C2705_=_C2715 ,C2705_=_C2716 ,\nC2705_=_C2717 ,C2708_=_C2709 ,C2708_=_C2710 ,C2708_=_C2711 ,C2708_=_C2712 ,C2708_=_C2713 ,\nC2708_=_C2715 ,C2708_=_C2716 ,C2708_=_C2717 ,C2708_=_C3701 ,C2709_=_C2710 ,C2709_=_C2711 ,\nC2709_=_C2712 ,C2709_=_C2713 ,C2709_=_C2715 ,C2709_=_C2716 ,C2709_=_C2717 ,C2710_=_C2711 ,\nC2710_=_C2712 ,C2710_=_C2713 ,C2710_=_C2715 ,C2710_=_C2716 ,C2710_=_C2717 ,C2710_=_C3619 ,\nC2710_=_C3687 ,C2710_=_C3903 ,C2710_=_C3904 ,C2710_=_C3905 ,C2711_=_C2712 ,C2711_=_C2713 ,\nC2711_=_C2715 ,C2711_=_C2716 ,C2711_=_C2717 ,C2711_=_C3981 ,C2712_=_C2713 ,C2712_=_C2715 ,\nC2712_=_C2716 ,C2712_=_C2717 ,C2712_=_C3228 ,C2712_=_C3620 ,C2712_=_C3688 ,C2712_=_C3986 ,\nC2713_=_C2715</w:t>
      </w:r>
    </w:p>
    <w:p>
      <w:pPr>
        <w:pStyle w:val="PreformattedText"/>
        <w:bidi w:val="0"/>
        <w:spacing w:before="0" w:after="0"/>
        <w:jc w:val="left"/>
        <w:rPr/>
      </w:pPr>
      <w:r>
        <w:rPr/>
        <w:t xml:space="preserve"> </w:t>
      </w:r>
      <w:r>
        <w:rPr/>
        <w:t>,C2713_=_C2716 ,C2713_=_C2717 ,C2713_=_C3621 ,C2713_=_C3689 ,C2713_=_C3989 ,\nC2715_=_C2716 ,C2715_=_C2717 ,C2716_=_C2717 ,C2716_=_C2836 ,C2716_=_C4039 ,C2725_=_C2728 ,\nC2725_=_C2917 ,C2725_=_C2985 ,C2725_=_C3022 ,C2725_=_C3131 ,C2725_=_C3263 ,C2725_=_C3499 ,\nC2725_=_C3737 ,C2725_=_C3741 ,C2725_=_C3742 ,C2725_=_C3743 ,C2725_=_C3744 ,C2728_=_C2920 ,\nC2728_=_C3568 ,C2728_=_C3718 ,C2728_=_C3760 ,C2728_=_C3776 ,C2728_=_C3847 ,C2728_=_C3884 ,\nC2728_=_C3912 ,C2728_=_C3916 ,C2728_=_C3918 ,C2728_=_C3919 ,C2735_=_C2750 ,C2735_=_C2752 ,\nC2735_=_C2821 ,C2735_=_C2822 ,C2735_=_C2823 ,C2735_=_C2824 ,C2735_=_C2825 ,C2735_=_C2827 ,\nC2735_=_C2828 ,C2735_=_C2830 ,C2735_=_C2832 ,C2735_=_C2833 ,C2735_=_C2836 ,C2735_=_C2840 ,\nC2735_=_C2841 ,C2735_=_C2842 ,C2735_=_C2843 ,C2750_=_C2752 ,C2750_=_C3015 ,C2750_=_C3026 ,\nC2750_=_C3150 ,C2750_=_C3386 ,C2750_=_C3401 ,C2750_=_C3447 ,C2750_=_C3460 ,C2750_=_C3811 ,\nC2750_=_C3890 ,C2750_=_C3897 ,C2750_=_C3904 ,C2750_=_C4066 ,C2750_=_C4067 ,C2752_=_C3016 ,\nC2752_=_C3028 ,C2752_=_C3151 ,C2752_=_C3387 ,C2752_=_C3403 ,C2752_=_C3449 ,C2752_=_C3462 ,\nC2752_=_C3662 ,C2752_=_C3891 ,C2752_=_C3905 ,C2752_=_C4087 ,C2752_=_C4088 ,C2768_=_C3121 ,\nC2768_=_C3152 ,C2768_=_C3591 ,C2768_=_C3637 ,C2768_=_C3683 ,C2768_=_C3782 ,C2768_=_C3832 ,\nC2768_=_C4068 ,C2768_=_C4091 ,C2768_=_C4092 ,C2768_=_C4093 ,C2768_=_C4094 ,C2768_=_C4095 ,\nC2796_=_C2798 ,C2796_=_C2927 ,C2796_=_C3208 ,C2796_=_C3441 ,C2796_=_C3486 ,C2796_=_C3615 ,\nC2796_=_C3616 ,C2796_=_C3618 ,C2796_=_C3619 ,C2796_=_C3620 ,C2796_=_C3621 ,C2796_=_C3623 ,\nC2796_=_C3624 ,C2798_=_C2929 ,C2798_=_C3048 ,C2798_=_C3211 ,C2798_=_C3443 ,C2798_=_C3489 ,\nC2798_=_C3671 ,C2798_=_C3686 ,C2798_=_C3687 ,C2798_=_C3688 ,C2798_=_C3689 ,C2798_=_C3691 ,\nC2798_=_C3692 ,C2798_=_C3693 ,C2798_=_C3694 ,C2798_=_C3695 ,C2819_=_C3140 ,C2819_=_C3284 ,\nC2819_=_C3508 ,C2819_=_C3670 ,C2819_=_C3701 ,C2819_=_C3715 ,C2819_=_C3929 ,C2819_=_C3981 ,\nC2819_=_C4039 ,C2819_=_C4053 ,C2819_=_C4079 ,C2819_=_C4097 ,C2821_=_C2822 ,C2821_=_C2823 ,\nC2821_=_C2824 ,C2821_=_C2825 ,C2821_=_C2827 ,C2821_=_C2828 ,C2821_=_C2830 ,C2821_=_C2832 ,\nC2821_=_C2833 ,C2821_=_C2836 ,C2821_=_C2840 ,C2821_=_C2841 ,C2821_=_C2842 ,C2821_=_C2843 ,\nC2822_=_C2823 ,C2822_=_C2824 ,C2822_=_C2825 ,C2822_=_C2827 ,C2822_=_C2828 ,C2822_=_C2830 ,\nC2822_=_C2832 ,C2822_=_C2833 ,C2822_=_C2836 ,C2822_=_C2840 ,C2822_=_C2841 ,C2822_=_C2842 ,\nC2822_=_C2843 ,C2823_=_C2824 ,C2823_=_C2825 ,C2823_=_C2827 ,C2823_=_C2828 ,C2823_=_C2830 ,\nC2823_=_C2832 ,C2823_=_C2833 ,C2823_=_C2836 ,C2823_=_C2840 ,C2823_=_C2841 ,C2823_=_C2842 ,\nC2823_=_C2843 ,C2823_=_C2912 ,C2823_=_C2914 ,C2823_=_C2917 ,C2823_=_C2920 ,C2823_=_C2921 ,\nC2823_=_C2922 ,C2824_=_C2825 ,C2824_=_C2827 ,C2824_=_C2828 ,C2824_=_C2830 ,C2824_=_C2832 ,\nC2824_=_C2833 ,C2824_=_C2836 ,C2824_=_C2840 ,C2824_=_C2841 ,C2824_=_C2842 ,C2824_=_C2843 ,\nC2824_=_C3022 ,C2824_=_C3026 ,C2824_=_C3028 ,C2825_=_C2827 ,C2825_=_C2828 ,C2825_=_C2830 ,\nC2825_=_C2832 ,C2825_=_C2833 ,C2825_=_C2836 ,C2825_=_C2840 ,C2825_=_C2841 ,C2825_=_C2842 ,\nC2825_=_C2843 ,C2825_=_C3164 ,C2827_=_C2828 ,C2827_=_C2830 ,C2827_=_C2832 ,C2827_=_C2833 ,\nC2827_=_C2836 ,C2827_=_C2840 ,C2827_=_C2841 ,C2827_=_C2842 ,C2827_=_C2843 ,C2827_=_C3386 ,\nC2827_=_C3387 ,C2828_=_C2830 ,C2828_=_C2832 ,C2828_=_C2833 ,C2828_=_C2836 ,C2828_=_C2840 ,\nC2828_=_C2841 ,C2828_=_C2842 ,C2828_=_C2843 ,C2828_=_C3400 ,C2828_=_C3401 ,C2828_=_C3403 ,\nC2830_=_C2832 ,C2830_=_C2833 ,C2830_=_C2836 ,C2830_=_C2840 ,C2830_=_C2841 ,C2830_=_C2842 ,\nC2830_=_C2843 ,C2832_=_C2833 ,C2832_=_C2836 ,C2832_=_C2840 ,C2832_=_C2841 ,C2832_=_C2842 ,\nC2832_=_C2843 ,C2832_=_C3776 ,C2832_=_C3779 ,C2832_=_C3782 ,C2833_=_C2836 ,C2833_=_C2840 ,\nC2833_=_C2841 ,C2833_=_C2842 ,C2833_=_C2843 ,C2833_=_C3226 ,C2833_=_C3413 ,C2833_=_C3737 ,\nC2833_=_C3884 ,C2833_=_C3886 ,C2833_=_C3889 ,C2833_=_C3890 ,C2833_=_C3891 ,C2836_=_C2840 ,\nC2836_=_C2841 ,C2836_=_C2842 ,C2836_=_C2843 ,C2836_=_C4039 ,C2840_=_C2841 ,C2840_=_C2842 ,\nC2840_=_C2843 ,C2841_=_C2842 ,C2841_=_C2843 ,C2841_=_C4066 ,C2841_=_C4087 ,C2842_=_C2843 ,\nC2842_=_C3349 ,C2842_=_C3695 ,C2843_=_C4067 ,C2843_=_C4088 ,C2900_=_C2991 ,C2900_=_C3126 ,\nC2900_=_C3301 ,C2900_=_C3337 ,C2900_=_C3338 ,C2900_=_C3339 ,C2900_=_C3340 ,C2900_=_C3342 ,\nC2900_=_C3343 ,C2900_=_C3344 ,C2900_=_C3349 ,C2912_=_C2914 ,C2912_=_C2917 ,C2912_=_C2920 ,\nC2912_=_C2921 ,C2912_=_C2922 ,C2912_=_C3217 ,C2912_=_C3219 ,C2912_=_C3220 ,C2912_=_C3221 ,\nC2912_=_C3222 ,C2912_=_C3224 ,C2912_=_C3225 ,C2912_=_C3226 ,C2912_=_C3228 ,C2912_=_C3229 ,\nC2914_=_C2917 ,C2914_=_C2920 ,C2914_=_C2921 ,C2914_=_C2922 ,C2914_=_C2992 ,C2914_=_C3406 ,\nC2914_=_C3407 ,C2914_=_C3408 ,C2914_=_C3410 ,C2914_=_C3411 ,C2914_=_C3413 ,C2914_=_C3414 ,\nC2914_=_C3416 ,C2914_=_C3417 ,C2914_=_C3420 ,C2914_=_C3423 ,C2914_=_C3424 ,C2917_=_C2920 ,\nC2917_=_C2921 ,C2917_=_C2922 ,C2917_=_C2985 ,C2917_=_C3022 ,C2917_=_C3131 ,C2917_=_C3263 ,\nC2917_=_C3499 ,C2917_=_C3737 ,C2917_=_C3741 ,C2917_=_C3742 ,C2917_=_C3743 ,C2917_=_C3744 ,\nC2920_=_C2921 ,C2920_=_C2922 ,C2920_=_C3568 ,C2920_=_C3718 ,C2920_=_C3760 ,C2920_=_C3776 ,\nC2920_=_C3847 ,C2920_=_C3884 ,C2920_=_C3912 ,C2920_=_C3916 ,C2920_=_C3918 ,C2920_=_C3919 ,\nC2921_=_C2922 ,C2921_=_C3133 ,C2921_=_C3503 ,C2921_=_C3886 ,C2921_=_C3961 ,C2921_=_C3972 ,\nC2921_=_C4005 ,C2921_=_C4024 ,C2921_=_C4025 ,C2921_=_C4026 ,C2921_=_C4028 ,C2922_=_C3296 ,\nC2922_=_C3400 ,C2922_=_C3629 ,C2922_=_C3809 ,C2922_=_C3889 ,C2922_=_C3895 ,C2922_=_C3910 ,\nC2922_=_C3967 ,C2927_=_C2929 ,C2927_=_C2934 ,C2927_=_C3208 ,C2927_=_C3441 ,C2927_=_C3486 ,\nC2927_=_C3615 ,C2927_=_C3616 ,C2927_=_C3618 ,C2927_=_C3619 ,C2927_=_C3620 ,C2927_=_C3621 ,\nC2927_=_C3623 ,C2927_=_C3624 ,C2929_=_C2934 ,C2929_=_C3048 ,C2929_=_C3211 ,C2929_=_C3443 ,\nC2929_=_C3489 ,C2929_=_C3671 ,C2929_=_C3686 ,C2929_=_C3687 ,C2929_=_C3688 ,C2929_=_C3689 ,\nC2929_=_C3691 ,C2929_=_C3692 ,C2929_=_C3693 ,C2929_=_C3694 ,C2929_=_C3695 ,C2934_=_C3164 ,\nC2934_=_C3183 ,C2934_=_C3434 ,C2934_=_C3492 ,C2934_=_C3635 ,C2934_=_C3713 ,C2934_=_C3903 ,\nC2934_=_C3954 ,C2934_=_C3986 ,C2934_=_C3989 ,C2934_=_C4010 ,C2985_=_C3022 ,C2985_=_C3131 ,\nC2985_=_C3263 ,C2985_=_C3499 ,C2985_=_C3737 ,C2985_=_C3741 ,C2985_=_C3742 ,C2985_=_C3743 ,\nC2985_=_C3744 ,C2991_=_C2992 ,C2991_=_C2996 ,C2991_=_C3002 ,C2991_=_C3126 ,C2991_=_C3301 ,\nC2991_=_C3337 ,C2991_=_C3338 ,C2991_=_C3339 ,C2991_=_C3340 ,C2991_=_C3342 ,C2991_=_C3343 ,\nC2991_=_C3344 ,C2991_=_C3349 ,C2992_=_C2996 ,C2992_=_C3002 ,C2992_=_C3406 ,C2992_=_C3407 ,\nC2992_=_C3408 ,C2992_=_C3410 ,C2992_=_C3411 ,C2992_=_C3413 ,C2992_=_C3414 ,C2992_=_C3416 ,\nC2992_=_C3417 ,C2992_=_C3420 ,C2992_=_C3423 ,C2992_=_C3424 ,C2996_=_C3002 ,C2996_=_C3586 ,\nC2996_=_C3633 ,C2996_=_C3650 ,C2996_=_C3791 ,C2996_=_C3804 ,C2996_=_C3828 ,C2996_=_C3872 ,\nC2996_=_C3873 ,C2996_=_C3874 ,C2996_=_C3878 ,C2996_=_C3881 ,C2996_=_C3882 ,C3002_=_C3056 ,\nC3002_=_C3448 ,C3002_=_C3656 ,C3002_=_C3661 ,C3002_=_C3800 ,C3002_=_C3898 ,C3002_=_C3996 ,\nC3002_=_C4002 ,C3002_=_C4085 ,C3002_=_C4086 ,C3015_=_C3016 ,C3015_=_C3026 ,C3015_=_C3150 ,\nC3015_=_C3386 ,C3015_=_C3401 ,C3015_=_C3447 ,C3015_=_C3460 ,C3015_=_C3811 ,C3015_=_C3890 ,\nC3015_=_C3897 ,C3015_=_C3904 ,C3015_=_C4066 ,C3015_=_C4067 ,C3016_=_C3028 ,C3016_=_C3151 ,\nC3016_=_C3387 ,C3016_=_C3403 ,C3016_=_C3449 ,C3016_=_C3462 ,C3016_=_C3662 ,C3016_=_C3891 ,\nC3016_=_C3905 ,C3016_=_C4087 ,C3016_=_C4088 ,C3022_=_C3026 ,C3022_=_C3028 ,C3022_=_C3131 ,\nC3022_=_C3263 ,C3022_=_C3499 ,C3022_=_C3737 ,C3022_=_C3741 ,C3022_=_C3742 ,C3022_=_C3743 ,\nC3022_=_C3744 ,C3026_=_C3028 ,C3026_=_C3150 ,C3026_=_C3386 ,C3026_=_C3401 ,C3026_=_C3447 ,\nC3026_=_C3460 ,C3026_=_C3811 ,C3026_=_C3890 ,C3026_=_C3897 ,C3026_=_C3904 ,C3026_=_C4066 ,\nC3026_=_C4067 ,C3028_=_C3151 ,C3028_=_C3387 ,C3028_=_C3403 ,C3028_=_C3449 ,C3028_=_C3462 ,\nC3028_=_C3662 ,C3028_=_C3891 ,C3028_=_C3905 ,C3028_=_C4087 ,C3028_=_C4088 ,C3048_=_C3056 ,\nC3048_=_C3211 ,C3048_=_C3443 ,C3048_=_C3489 ,C3048_=_C3671 ,C3048_=_C3686 ,C3048_=_C3687 ,\nC3048_=_C3688 ,C3048_=_C3689 ,C3048_=_C3691 ,C3048_=_C3692 ,C3048_=_C3693 ,C3048_=_C3694 ,\nC3048_=_C3695 ,C3056_=_C3448 ,C3056_=_C3656 ,C3056_=_C3661 ,C3056_=_C3800 ,C3056_=_C3898 ,\nC3056_=_C3996 ,C3056_=_C4002 ,C3056_=_C4085 ,C3056_=_C4086 ,C3121_=_C3152 ,C3121_=_C3591 ,\nC3121_=_C3637 ,C3121_=_C3683 ,C3121_=_C3782 ,C3121_=_C3832 ,C3121_=_C4068 ,C3121_=_C4091 ,\nC3121_=_C4092 ,C3121_=_C4093 ,C3121_=_C4094 ,C3121_=_C4095 ,C3126_=_C3131 ,C3126_=_C3133 ,\nC3126_=_C3140 ,C3126_=_C3301 ,C3126_=_C3337 ,C3126_=_C3338 ,C3126_=_C3339 ,C3126_=_C3340 ,\nC3126_=_C3342 ,C3126_=_C3343 ,C3126_=_C3344 ,C3126_=_C3349 ,C3131_=_C3133 ,C3131_=_C3140 ,\nC3131_=_C3263 ,C3131_=_C3499 ,C3131_=_C3737 ,C3131_=_C3741 ,C3131_=_C3742 ,C3131_=_C3743 ,\nC3131_=_C3744 ,C3133_=_C3140 ,C3133_=_C3503 ,C3133_=_C3886 ,C3133_=_C3961 ,C3133_=_C3972 ,\nC3133_=_C4005 ,C3133_=_C4024 ,C3133_=_C4025 ,C3133_=_C4026 ,C3133_=_C4028 ,C3140_=_C3284 ,\nC3140_=_C3508 ,C3140_=_C3670 ,C3140_=_C3701 ,C3140_=_C3715 ,C3140_=_C3929 ,C3140_=_C3981 ,\nC3140_=_C4039 ,C3140_=_C4053 ,C3140_=_C4079 ,C3140_=_C4097 ,C3150_=_C3151 ,C3150_=_C3152 ,\nC3150_=_C3386 ,C3150_=_C3401 ,C3150_=_C3447 ,C3150_=_C3460 ,C3150_=_C3811 ,C3150_=_C3890 ,\nC3150_=_C3897 ,C3150_=_C3904 ,C3150_=_C4066 ,C3150_=_C4067 ,C3151_=_C3152 ,C3151_=_C3387 ,\nC3151_=_C3403 ,C3151_=_C3449 ,C3151_=_C3462 ,C3151_=_C3662 ,C3151_=_C3891 ,C3151_=_C3905 ,\nC3151_=_C4087 ,C3151_=_C4088 ,C3152_=_C3591 ,C3152_=_C3637 ,C3152_=_C3683 ,C3152_=_C3782 ,\nC3152_=_C3832 ,C3152_=_C4068 ,C3152_=_C4091 ,C3152_=_C4092 ,C3152_=_C4093 ,C3152_=_C4094 ,\nC3152_=_C4095 ,C3164_=_C3183 ,C3164_=_C3434 ,C3164_=_C3492 ,C3164_=_C3635 ,C3164_=_C3713 ,\nC3164_=_C3903 ,C3164_=_C3954 ,C3164_=_C3986 ,C3164_=_C3989 ,C3164_=_C4010 ,C3183_=_C3434 ,\nC3183_=_C3492 ,C3183_=_C3635 ,C3183_=_C3713 ,C3183_=_C3903 ,C3183_=_C3954 ,C3183_=_C3986 ,\nC3183_=_C3989 ,C3183_=_C4010 ,C3208_=_C3211 ,C3208_=_C3441 ,C3208_=_C3486 ,C3208_=_C3615 ,\nC3208_=_C3616 ,C3208_=_C3618 ,C3208_=_C3619 ,C3208_=_C3620 ,C3208_=_C3621</w:t>
      </w:r>
    </w:p>
    <w:p>
      <w:pPr>
        <w:pStyle w:val="PreformattedText"/>
        <w:bidi w:val="0"/>
        <w:spacing w:before="0" w:after="0"/>
        <w:jc w:val="left"/>
        <w:rPr/>
      </w:pPr>
      <w:r>
        <w:rPr/>
        <w:t xml:space="preserve"> </w:t>
      </w:r>
      <w:r>
        <w:rPr/>
        <w:t>,C3208_=_C3623 ,\nC3208_=_C3624 ,C3211_=_C3443 ,C3211_=_C3489 ,C3211_=_C3671 ,C3211_=_C3686 ,C3211_=_C3687 ,\nC3211_=_C3688 ,C3211_=_C3689 ,C3211_=_C3691 ,C3211_=_C3692 ,C3211_=_C3693 ,C3211_=_C3694 ,\nC3211_=_C3695 ,C3217_=_C3219 ,C3217_=_C3220 ,C3217_=_C3221 ,C3217_=_C3222 ,C3217_=_C3224 ,\nC3217_=_C3225 ,C3217_=_C3226 ,C3217_=_C3228 ,C3217_=_C3229 ,C3219_=_C3220 ,C3219_=_C3221 ,\nC3219_=_C3222 ,C3219_=_C3224 ,C3219_=_C3225 ,C3219_=_C3226 ,C3219_=_C3228 ,C3219_=_C3229 ,\nC3220_=_C3221 ,C3220_=_C3222 ,C3220_=_C3224 ,C3220_=_C3225 ,C3220_=_C3226 ,C3220_=_C3228 ,\nC3220_=_C3229 ,C3220_=_C3499 ,C3220_=_C3503 ,C3220_=_C3508 ,C3221_=_C3222 ,C3221_=_C3224 ,\nC3221_=_C3225 ,C3221_=_C3226 ,C3221_=_C3228 ,C3221_=_C3229 ,C3222_=_C3224 ,C3222_=_C3225 ,\nC3222_=_C3226 ,C3222_=_C3228 ,C3222_=_C3229 ,C3222_=_C3629 ,C3224_=_C3225 ,C3224_=_C3226 ,\nC3224_=_C3228 ,C3224_=_C3229 ,C3225_=_C3226 ,C3225_=_C3228 ,C3225_=_C3229 ,C3225_=_C3847 ,\nC3226_=_C3228 ,C3226_=_C3229 ,C3226_=_C3413 ,C3226_=_C3737 ,C3226_=_C3884 ,C3226_=_C3886 ,\nC3226_=_C3889 ,C3226_=_C3890 ,C3226_=_C3891 ,C3228_=_C3229 ,C3228_=_C3620 ,C3228_=_C3688 ,\nC3228_=_C3986 ,C3229_=_C3912 ,C3263_=_C3499 ,C3263_=_C3737 ,C3263_=_C3741 ,C3263_=_C3742 ,\nC3263_=_C3743 ,C3263_=_C3744 ,C3284_=_C3508 ,C3284_=_C3670 ,C3284_=_C3701 ,C3284_=_C3715 ,\nC3284_=_C3929 ,C3284_=_C3981 ,C3284_=_C4039 ,C3284_=_C4053 ,C3284_=_C4079 ,C3284_=_C4097 ,\nC3296_=_C3400 ,C3296_=_C3629 ,C3296_=_C3809 ,C3296_=_C3889 ,C3296_=_C3895 ,C3296_=_C3910 ,\nC3296_=_C3967 ,C3301_=_C3337 ,C3301_=_C3338 ,C3301_=_C3339 ,C3301_=_C3340 ,C3301_=_C3342 ,\nC3301_=_C3343 ,C3301_=_C3344 ,C3301_=_C3349 ,C3337_=_C3338 ,C3337_=_C3339 ,C3337_=_C3340 ,\nC3337_=_C3342 ,C3337_=_C3343 ,C3337_=_C3344 ,C3337_=_C3349 ,C3337_=_C3486 ,C3337_=_C3489 ,\nC3337_=_C3492 ,C3338_=_C3339 ,C3338_=_C3340 ,C3338_=_C3342 ,C3338_=_C3343 ,C3338_=_C3344 ,\nC3338_=_C3349 ,C3338_=_C3408 ,C3338_=_C3650 ,C3338_=_C3656 ,C3339_=_C3340 ,C3339_=_C3342 ,\nC3339_=_C3343 ,C3339_=_C3344 ,C3339_=_C3349 ,C3339_=_C3410 ,C3339_=_C3791 ,C3339_=_C3800 ,\nC3340_=_C3342 ,C3340_=_C3343 ,C3340_=_C3344 ,C3340_=_C3349 ,C3340_=_C3804 ,C3340_=_C3809 ,\nC3340_=_C3810 ,C3340_=_C3811 ,C3342_=_C3343 ,C3342_=_C3344 ,C3342_=_C3349 ,C3342_=_C3414 ,\nC3342_=_C3872 ,C3342_=_C3895 ,C3342_=_C3896 ,C3342_=_C3897 ,C3342_=_C3898 ,C3343_=_C3344 ,\nC3343_=_C3349 ,C3343_=_C3416 ,C3343_=_C3873 ,C3343_=_C3996 ,C3344_=_C3349 ,C3344_=_C3417 ,\nC3344_=_C3874 ,C3344_=_C4002 ,C3349_=_C3695 ,C3386_=_C3387 ,C3386_=_C3401 ,C3386_=_C3447 ,\nC3386_=_C3460 ,C3386_=_C3811 ,C3386_=_C3890 ,C3386_=_C3897 ,C3386_=_C3904 ,C3386_=_C4066 ,\nC3386_=_C4067 ,C3387_=_C3403 ,C3387_=_C3449 ,C3387_=_C3462 ,C3387_=_C3662 ,C3387_=_C3891 ,\nC3387_=_C3905 ,C3387_=_C4087 ,C3387_=_C4088 ,C3400_=_C3401 ,C3400_=_C3403 ,C3400_=_C3629 ,\nC3400_=_C3809 ,C3400_=_C3889 ,C3400_=_C3895 ,C3400_=_C3910 ,C3400_=_C3967 ,C3401_=_C3403 ,\nC3401_=_C3447 ,C3401_=_C3460 ,C3401_=_C3811 ,C3401_=_C3890 ,C3401_=_C3897 ,C3401_=_C3904 ,\nC3401_=_C4066 ,C3401_=_C4067 ,C3403_=_C3449 ,C3403_=_C3462 ,C3403_=_C3662 ,C3403_=_C3891 ,\nC3403_=_C3905 ,C3403_=_C4087 ,C3403_=_C4088 ,C3406_=_C3407 ,C3406_=_C3408 ,C3406_=_C3410 ,\nC3406_=_C3411 ,C3406_=_C3413 ,C3406_=_C3414 ,C3406_=_C3416 ,C3406_=_C3417 ,C3406_=_C3420 ,\nC3406_=_C3423 ,C3406_=_C3424 ,C3406_=_C3586 ,C3406_=_C3591 ,C3407_=_C3408 ,C3407_=_C3410 ,\nC3407_=_C3411 ,C3407_=_C3413 ,C3407_=_C3414 ,C3407_=_C3416 ,C3407_=_C3417 ,C3407_=_C3420 ,\nC3407_=_C3423 ,C3407_=_C3424 ,C3407_=_C3633 ,C3407_=_C3635 ,C3407_=_C3637 ,C3408_=_C3410 ,\nC3408_=_C3411 ,C3408_=_C3413 ,C3408_=_C3414 ,C3408_=_C3416 ,C3408_=_C3417 ,C3408_=_C3420 ,\nC3408_=_C3423 ,C3408_=_C3424 ,C3408_=_C3650 ,C3408_=_C3656 ,C3410_=_C3411 ,C3410_=_C3413 ,\nC3410_=_C3414 ,C3410_=_C3416 ,C3410_=_C3417 ,C3410_=_C3420 ,C3410_=_C3423 ,C3410_=_C3424 ,\nC3410_=_C3791 ,C3410_=_C3800 ,C3411_=_C3413 ,C3411_=_C3414 ,C3411_=_C3416 ,C3411_=_C3417 ,\nC3411_=_C3420 ,C3411_=_C3423 ,C3411_=_C3424 ,C3411_=_C3828 ,C3411_=_C3832 ,C3413_=_C3414 ,\nC3413_=_C3416 ,C3413_=_C3417 ,C3413_=_C3420 ,C3413_=_C3423 ,C3413_=_C3424 ,C3413_=_C3737 ,\nC3413_=_C3884 ,C3413_=_C3886 ,C3413_=_C3889 ,C3413_=_C3890 ,C3413_=_C3891 ,C3414_=_C3416 ,\nC3414_=_C3417 ,C3414_=_C3420 ,C3414_=_C3423 ,C3414_=_C3424 ,C3414_=_C3872 ,C3414_=_C3895 ,\nC3414_=_C3896 ,C3414_=_C3897 ,C3414_=_C3898 ,C3416_=_C3417 ,C3416_=_C3420 ,C3416_=_C3423 ,\nC3416_=_C3424 ,C3416_=_C3873 ,C3416_=_C3996 ,C3417_=_C3420 ,C3417_=_C3423 ,C3417_=_C3424 ,\nC3417_=_C3874 ,C3417_=_C4002 ,C3420_=_C3423 ,C3420_=_C3424 ,C3420_=_C3878 ,C3420_=_C4068 ,\nC3423_=_C3424 ,C3423_=_C3694 ,C3423_=_C3881 ,C3423_=_C4093 ,C3424_=_C3882 ,C3424_=_C4095 ,\nC3434_=_C3492 ,C3434_=_C3635 ,C3434_=_C3713 ,C3434_=_C3903 ,C3434_=_C3954 ,C3434_=_C3986 ,\nC3434_=_C3989 ,C3434_=_C4010 ,C3441_=_C3443 ,C3441_=_C3447 ,C3441_=_C3448 ,C3441_=_C3449 ,\nC3441_=_C3486 ,C3441_=_C3615 ,C3441_=_C3616 ,C3441_=_C3618 ,C3441_=_C3619 ,C3441_=_C3620 ,\nC3441_=_C3621 ,C3441_=_C3623 ,C3441_=_C3624 ,C3443_=_C3447 ,C3443_=_C3448 ,C3443_=_C3449 ,\nC3443_=_C3489 ,C3443_=_C3671 ,C3443_=_C3686 ,C3443_=_C3687 ,C3443_=_C3688 ,C3443_=_C3689 ,\nC3443_=_C3691 ,C3443_=_C3692 ,C3443_=_C3693 ,C3443_=_C3694 ,C3443_=_C3695 ,C3447_=_C3448 ,\nC3447_=_C3449 ,C3447_=_C3460 ,C3447_=_C3811 ,C3447_=_C3890 ,C3447_=_C3897 ,C3447_=_C3904 ,\nC3447_=_C4066 ,C3447_=_C4067 ,C3448_=_C3449 ,C3448_=_C3656 ,C3448_=_C3661 ,C3448_=_C3800 ,\nC3448_=_C3898 ,C3448_=_C3996 ,C3448_=_C4002 ,C3448_=_C4085 ,C3448_=_C4086 ,C3449_=_C3462 ,\nC3449_=_C3662 ,C3449_=_C3891 ,C3449_=_C3905 ,C3449_=_C4087 ,C3449_=_C4088 ,C3460_=_C3462 ,\nC3460_=_C3811 ,C3460_=_C3890 ,C3460_=_C3897 ,C3460_=_C3904 ,C3460_=_C4066 ,C3460_=_C4067 ,\nC3462_=_C3662 ,C3462_=_C3891 ,C3462_=_C3905 ,C3462_=_C4087 ,C3462_=_C4088 ,C3486_=_C3489 ,\nC3486_=_C3492 ,C3486_=_C3615 ,C3486_=_C3616 ,C3486_=_C3618 ,C3486_=_C3619 ,C3486_=_C3620 ,\nC3486_=_C3621 ,C3486_=_C3623 ,C3486_=_C3624 ,C3489_=_C3492 ,C3489_=_C3671 ,C3489_=_C3686 ,\nC3489_=_C3687 ,C3489_=_C3688 ,C3489_=_C3689 ,C3489_=_C3691 ,C3489_=_C3692 ,C3489_=_C3693 ,\nC3489_=_C3694 ,C3489_=_C3695 ,C3492_=_C3635 ,C3492_=_C3713 ,C3492_=_C3903 ,C3492_=_C3954 ,\nC3492_=_C3986 ,C3492_=_C3989 ,C3492_=_C4010 ,C3499_=_C3503 ,C3499_=_C3508 ,C3499_=_C3737 ,\nC3499_=_C3741 ,C3499_=_C3742 ,C3499_=_C3743 ,C3499_=_C3744 ,C3503_=_C3508 ,C3503_=_C3886 ,\nC3503_=_C3961 ,C3503_=_C3972 ,C3503_=_C4005 ,C3503_=_C4024 ,C3503_=_C4025 ,C3503_=_C4026 ,\nC3503_=_C4028 ,C3508_=_C3670 ,C3508_=_C3701 ,C3508_=_C3715 ,C3508_=_C3929 ,C3508_=_C3981 ,\nC3508_=_C4039 ,C3508_=_C4053 ,C3508_=_C4079 ,C3508_=_C4097 ,C3568_=_C3718 ,C3568_=_C3760 ,\nC3568_=_C3776 ,C3568_=_C3847 ,C3568_=_C3884 ,C3568_=_C3912 ,C3568_=_C3916 ,C3568_=_C3918 ,\nC3568_=_C3919 ,C3586_=_C3591 ,C3586_=_C3633 ,C3586_=_C3650 ,C3586_=_C3791 ,C3586_=_C3804 ,\nC3586_=_C3828 ,C3586_=_C3872 ,C3586_=_C3873 ,C3586_=_C3874 ,C3586_=_C3878 ,C3586_=_C3881 ,\nC3586_=_C3882 ,C3591_=_C3637 ,C3591_=_C3683 ,C3591_=_C3782 ,C3591_=_C3832 ,C3591_=_C4068 ,\nC3591_=_C4091 ,C3591_=_C4092 ,C3591_=_C4093 ,C3591_=_C4094 ,C3591_=_C4095 ,C3615_=_C3616 ,\nC3615_=_C3618 ,C3615_=_C3619 ,C3615_=_C3620 ,C3615_=_C3621 ,C3615_=_C3623 ,C3615_=_C3624 ,\nC3615_=_C3670 ,C3616_=_C3618 ,C3616_=_C3619 ,C3616_=_C3620 ,C3616_=_C3621 ,C3616_=_C3623 ,\nC3616_=_C3624 ,C3616_=_C3671 ,C3618_=_C3619 ,C3618_=_C3620 ,C3618_=_C3621 ,C3618_=_C3623 ,\nC3618_=_C3624 ,C3618_=_C3686 ,C3619_=_C3620 ,C3619_=_C3621 ,C3619_=_C3623 ,C3619_=_C3624 ,\nC3619_=_C3687 ,C3619_=_C3903 ,C3619_=_C3904 ,C3619_=_C3905 ,C3620_=_C3621 ,C3620_=_C3623 ,\nC3620_=_C3624 ,C3620_=_C3688 ,C3620_=_C3986 ,C3621_=_C3623 ,C3621_=_C3624 ,C3621_=_C3689 ,\nC3621_=_C3989 ,C3623_=_C3624 ,C3623_=_C3693 ,C3629_=_C3809 ,C3629_=_C3889 ,C3629_=_C3895 ,\nC3629_=_C3910 ,C3629_=_C3967 ,C3633_=_C3635 ,C3633_=_C3637 ,C3633_=_C3650 ,C3633_=_C3791 ,\nC3633_=_C3804 ,C3633_=_C3828 ,C3633_=_C3872 ,C3633_=_C3873 ,C3633_=_C3874 ,C3633_=_C3878 ,\nC3633_=_C3881 ,C3633_=_C3882 ,C3635_=_C3637 ,C3635_=_C3713 ,C3635_=_C3903 ,C3635_=_C3954 ,\nC3635_=_C3986 ,C3635_=_C3989 ,C3635_=_C4010 ,C3637_=_C3683 ,C3637_=_C3782 ,C3637_=_C3832 ,\nC3637_=_C4068 ,C3637_=_C4091 ,C3637_=_C4092 ,C3637_=_C4093 ,C3637_=_C4094 ,C3637_=_C4095 ,\nC3650_=_C3656 ,C3650_=_C3791 ,C3650_=_C3804 ,C3650_=_C3828 ,C3650_=_C3872 ,C3650_=_C3873 ,\nC3650_=_C3874 ,C3650_=_C3878 ,C3650_=_C3881 ,C3650_=_C3882 ,C3656_=_C3661 ,C3656_=_C3800 ,\nC3656_=_C3898 ,C3656_=_C3996 ,C3656_=_C4002 ,C3656_=_C4085 ,C3656_=_C4086 ,C3660_=_C3661 ,\nC3660_=_C3662 ,C3660_=_C3779 ,C3660_=_C3810 ,C3660_=_C3896 ,C3660_=_C4063 ,C3660_=_C4064 ,\nC3661_=_C3662 ,C3661_=_C3800 ,C3661_=_C3898 ,C3661_=_C3996 ,C3661_=_C4002 ,C3661_=_C4085 ,\nC3661_=_C4086 ,C3662_=_C3891 ,C3662_=_C3905 ,C3662_=_C4087 ,C3662_=_C4088 ,C3670_=_C3701 ,\nC3670_=_C3715 ,C3670_=_C3929 ,C3670_=_C3981 ,C3670_=_C4039 ,C3670_=_C4053 ,C3670_=_C4079 ,\nC3670_=_C4097 ,C3671_=_C3686 ,C3671_=_C3687 ,C3671_=_C3688 ,C3671_=_C3689 ,C3671_=_C3691 ,\nC3671_=_C3692 ,C3671_=_C3693 ,C3671_=_C3694 ,C3671_=_C3695 ,C3683_=_C3782 ,C3683_=_C3832 ,\nC3683_=_C4068 ,C3683_=_C4091 ,C3683_=_C4092 ,C3683_=_C4093 ,C3683_=_C4094 ,C3683_=_C4095 ,\nC3686_=_C3687 ,C3686_=_C3688 ,C3686_=_C3689 ,C3686_=_C3691 ,C3686_=_C3692 ,C3686_=_C3693 ,\nC3686_=_C3694 ,C3686_=_C3695 ,C3687_=_C3688 ,C3687_=_C3689 ,C3687_=_C3691 ,C3687_=_C3692 ,\nC3687_=_C3693 ,C3687_=_C3694 ,C3687_=_C3695 ,C3687_=_C3903 ,C3687_=_C3904 ,C3687_=_C3905 ,\nC3688_=_C3689 ,C3688_=_C3691 ,C3688_=_C3692 ,C3688_=_C3693 ,C3688_=_C3694 ,C3688_=_C3695 ,\nC3688_=_C3986 ,C3689_=_C3691 ,C3689_=_C3692 ,C3689_=_C3693 ,C3689_=_C3694 ,C3689_=_C3695 ,\nC3689_=_C3989 ,C3691_=_C3692 ,C3691_=_C3693 ,C3691_=_C3694 ,C3691_=_C3695 ,C3692_=_C3693 ,\nC3692_=_C3694 ,C3692_=_C3695 ,C3693_=_C3694 ,C3693_=_C3695 ,C3694_=_C3695 ,C3694_=_C3881 ,\nC3694_=_C4093 ,C3701_=_C3715 ,C3701_=_C3929 ,C3701_=_C3981 ,C3701_=_C4039 ,C3701_=_C4053 ,\nC3701_=_C4079 ,C3701_=_C4097 ,C3713_=_C3715 ,C3713_=_C3903 ,C3713_=_C3954 ,C3713_=_C3986 ,\nC3713_=_C3989 ,C3713_=_C4010 ,C3715_=_C3929</w:t>
      </w:r>
    </w:p>
    <w:p>
      <w:pPr>
        <w:pStyle w:val="PreformattedText"/>
        <w:bidi w:val="0"/>
        <w:spacing w:before="0" w:after="0"/>
        <w:jc w:val="left"/>
        <w:rPr/>
      </w:pPr>
      <w:r>
        <w:rPr/>
        <w:t xml:space="preserve"> </w:t>
      </w:r>
      <w:r>
        <w:rPr/>
        <w:t>,C3715_=_C3981 ,C3715_=_C4039 ,C3715_=_C4053 ,\nC3715_=_C4079 ,C3715_=_C4097 ,C3718_=_C3760 ,C3718_=_C3776 ,C3718_=_C3847 ,C3718_=_C3884 ,\nC3718_=_C3912 ,C3718_=_C3916 ,C3718_=_C3918 ,C3718_=_C3919 ,C3737_=_C3741 ,C3737_=_C3742 ,\nC3737_=_C3743 ,C3737_=_C3744 ,C3737_=_C3884 ,C3737_=_C3886 ,C3737_=_C3889 ,C3737_=_C3890 ,\nC3737_=_C3891 ,C3741_=_C3742 ,C3741_=_C3743 ,C3741_=_C3744 ,C3741_=_C4024 ,C3741_=_C4053 ,\nC3742_=_C3743 ,C3742_=_C3744 ,C3742_=_C3916 ,C3742_=_C4025 ,C3742_=_C4079 ,C3743_=_C3744 ,\nC3744_=_C4026 ,C3744_=_C4097 ,C3760_=_C3776 ,C3760_=_C3847 ,C3760_=_C3884 ,C3760_=_C3912 ,\nC3760_=_C3916 ,C3760_=_C3918 ,C3760_=_C3919 ,C3776_=_C3779 ,C3776_=_C3782 ,C3776_=_C3847 ,\nC3776_=_C3884 ,C3776_=_C3912 ,C3776_=_C3916 ,C3776_=_C3918 ,C3776_=_C3919 ,C3779_=_C3782 ,\nC3779_=_C3810 ,C3779_=_C3896 ,C3779_=_C4063 ,C3779_=_C4064 ,C3782_=_C3832 ,C3782_=_C4068 ,\nC3782_=_C4091 ,C3782_=_C4092 ,C3782_=_C4093 ,C3782_=_C4094 ,C3782_=_C4095 ,C3791_=_C3800 ,\nC3791_=_C3804 ,C3791_=_C3828 ,C3791_=_C3872 ,C3791_=_C3873 ,C3791_=_C3874 ,C3791_=_C3878 ,\nC3791_=_C3881 ,C3791_=_C3882 ,C3800_=_C3898 ,C3800_=_C3996 ,C3800_=_C4002 ,C3800_=_C4085 ,\nC3800_=_C4086 ,C3804_=_C3809 ,C3804_=_C3810 ,C3804_=_C3811 ,C3804_=_C3828 ,C3804_=_C3872 ,\nC3804_=_C3873 ,C3804_=_C3874 ,C3804_=_C3878 ,C3804_=_C3881 ,C3804_=_C3882 ,C3809_=_C3810 ,\nC3809_=_C3811 ,C3809_=_C3889 ,C3809_=_C3895 ,C3809_=_C3910 ,C3809_=_C3967 ,C3810_=_C3811 ,\nC3810_=_C3896 ,C3810_=_C4063 ,C3810_=_C4064 ,C3811_=_C3890 ,C3811_=_C3897 ,C3811_=_C3904 ,\nC3811_=_C4066 ,C3811_=_C4067 ,C3828_=_C3832 ,C3828_=_C3872 ,C3828_=_C3873 ,C3828_=_C3874 ,\nC3828_=_C3878 ,C3828_=_C3881 ,C3828_=_C3882 ,C3832_=_C4068 ,C3832_=_C4091 ,C3832_=_C4092 ,\nC3832_=_C4093 ,C3832_=_C4094 ,C3832_=_C4095 ,C3847_=_C3884 ,C3847_=_C3912 ,C3847_=_C3916 ,\nC3847_=_C3918 ,C3847_=_C3919 ,C3872_=_C3873 ,C3872_=_C3874 ,C3872_=_C3878 ,C3872_=_C3881 ,\nC3872_=_C3882 ,C3872_=_C3895 ,C3872_=_C3896 ,C3872_=_C3897 ,C3872_=_C3898 ,C3873_=_C3874 ,\nC3873_=_C3878 ,C3873_=_C3881 ,C3873_=_C3882 ,C3873_=_C3996 ,C3874_=_C3878 ,C3874_=_C3881 ,\nC3874_=_C3882 ,C3874_=_C4002 ,C3878_=_C3881 ,C3878_=_C3882 ,C3878_=_C4068 ,C3881_=_C3882 ,\nC3881_=_C4093 ,C3882_=_C4095 ,C3884_=_C3886 ,C3884_=_C3889 ,C3884_=_C3890 ,C3884_=_C3891 ,\nC3884_=_C3912 ,C3884_=_C3916 ,C3884_=_C3918 ,C3884_=_C3919 ,C3886_=_C3889 ,C3886_=_C3890 ,\nC3886_=_C3891 ,C3886_=_C3961 ,C3886_=_C3972 ,C3886_=_C4005 ,C3886_=_C4024 ,C3886_=_C4025 ,\nC3886_=_C4026 ,C3886_=_C4028 ,C3889_=_C3890 ,C3889_=_C3891 ,C3889_=_C3895 ,C3889_=_C3910 ,\nC3889_=_C3967 ,C3890_=_C3891 ,C3890_=_C3897 ,C3890_=_C3904 ,C3890_=_C4066 ,C3890_=_C4067 ,\nC3891_=_C3905 ,C3891_=_C4087 ,C3891_=_C4088 ,C3895_=_C3896 ,C3895_=_C3897 ,C3895_=_C3898 ,\nC3895_=_C3910 ,C3895_=_C3967 ,C3896_=_C3897 ,C3896_=_C3898 ,C3896_=_C4063 ,C3896_=_C4064 ,\nC3897_=_C3898 ,C3897_=_C3904 ,C3897_=_C4066 ,C3897_=_C4067 ,C3898_=_C3996 ,C3898_=_C4002 ,\nC3898_=_C4085 ,C3898_=_C4086 ,C3903_=_C3904 ,C3903_=_C3905 ,C3903_=_C3954 ,C3903_=_C3986 ,\nC3903_=_C3989 ,C3903_=_C4010 ,C3904_=_C3905 ,C3904_=_C4066 ,C3904_=_C4067 ,C3905_=_C4087 ,\nC3905_=_C4088 ,C3910_=_C3967 ,C3912_=_C3916 ,C3912_=_C3918 ,C3912_=_C3919 ,C3916_=_C3918 ,\nC3916_=_C3919 ,C3916_=_C4025 ,C3916_=_C4079 ,C3918_=_C3919 ,C3918_=_C4063 ,C3918_=_C4092 ,\nC3919_=_C4064 ,C3919_=_C4094 ,C3929_=_C3981 ,C3929_=_C4039 ,C3929_=_C4053 ,C3929_=_C4079 ,\nC3929_=_C4097 ,C3954_=_C3986 ,C3954_=_C3989 ,C3954_=_C4010 ,C3961_=_C3972 ,C3961_=_C4005 ,\nC3961_=_C4024 ,C3961_=_C4025 ,C3961_=_C4026 ,C3961_=_C4028 ,C3972_=_C4005 ,C3972_=_C4024 ,\nC3972_=_C4025 ,C3972_=_C4026 ,C3972_=_C4028 ,C3981_=_C4039 ,C3981_=_C4053 ,C3981_=_C4079 ,\nC3981_=_C4097 ,C3986_=_C3989 ,C3986_=_C4010 ,C3989_=_C4010 ,C3996_=_C4002 ,C3996_=_C4085 ,\nC3996_=_C4086 ,C4002_=_C4085 ,C4002_=_C4086 ,C4005_=_C4024 ,C4005_=_C4025 ,C4005_=_C4026 ,\nC4005_=_C4028 ,C4024_=_C4025 ,C4024_=_C4026 ,C4024_=_C4028 ,C4024_=_C4053 ,C4025_=_C4026 ,\nC4025_=_C4028 ,C4025_=_C4079 ,C4026_=_C4028 ,C4026_=_C4097 ,C4039_=_C4053 ,C4039_=_C4079 ,\nC4039_=_C4097 ,C4053_=_C4079 ,C4053_=_C4097 ,C4063_=_C4064 ,C4063_=_C4092 ,C4064_=_C4094 ,\nC4066_=_C4067 ,C4066_=_C4087 ,C4067_=_C4088 ,C4068_=_C4091 ,C4068_=_C4092 ,C4068_=_C4093 ,\nC4068_=_C4094 ,C4068_=_C4095 ,C4079_=_C4097 ,C4085_=_C4086 ,C4087_=_C4088 ,C4091_=_C4092 ,\nC4091_=_C4093 ,C4091_=_C4094 ,C4091_=_C4095 ,C4092_=_C4093 ,C4092_=_C4094 ,C4092_=_C4095 ,\nC4093_=_C4094 ,C4093_=_C4095 ,C4094_=_C4095 ,"];77[shape=box, label="id:77 level: 3\n749: C14 C19 C37 C41 C58 \nC64 C85 C103 C104 C107 C121 \nC126 C141 C167 C184 C201 C236 \nC252 C265 C266 C267 C268 C278 \nC290 C296 C309 C320 C323 C333 \nC343 C353 C355 C370 C372 C406 \nC430 C433 C440 C449 C452 C456 \nC465 C467 C505 C532 C533 C555 \nC561 C567 C570 C571 C573 C590 \nC593 C596 C612 C616 C618 C619 \nC620 C621 C623 C626 C627 C630 \nC635 C642 C645 C656 C659 C660 \nC661 C662 C664 C665 C667 C668 \nC671 C672 C673 C674 C676 C677 \nC678 C679 C680 C681 C682 C683 \nC684 C685 C686 C687 C692 C696 \nC703 C710 C725 C745 C747 C749 \nC750 C751 C753 C754 C755 C759 \nC761 C792 C793 C794 C795 C796 \nC798 C800 C801 C802 C803 C805 \nC806 C807 C808 C809 C810 C811 \nC812 C813 C814 C815 C816 C817 \nC827 C831 C847 C848 C850 C853 \nC860 C877 C882 C890 C901 C902 \nC906 C909 C916 C919 C949 C952 \nC959 C965 C973 C977 C978 C979 \nC990 C1015 C1026 C1030 C1040 C1048 \nC1062 C1063 C1068 C1077 C1078 C1081 \nC1114 C1128 C1142 C1146 C1152 C1154 \nC1217 C1218 C1222 C1224 C1228 C1246 \nC1263 C1275 C1284 C1290 C1317 C1354 \nC1365 C1394 C1402 C1422 C1423 C1448 \nC1458 C1462 C1472 C1490 C1493 C1505 \nC1535 C1545 C1551 C1555 C1556 C1574 \nC1576 C1577 C1581 C1590 C1599 C1603 \nC1607 C1623 C1628 C1629 C1641 C1642 \nC1643 C1644 C1646 C1648 C1649 C1650 \nC1652 C1654 C1655 C1656 C1657 C1658 \nC1659 C1660 C1661 C1662 C1663 C1664 \nC1672 C1677 C1693 C1698 C1700 C1705 \nC1721 C1725 C1758 C1759 C1761 C1763 \nC1776 C1782 C1797 C1816 C1818 C1829 \nC1870 C1872 C1896 C1897 C1905 C1926 \nC1938 C1949 C1962 C1963 C2025 C2036 \nC2038 C2041 C2042 C2064 C2081 C2088 \nC2091 C2093 C2098 C2103 C2107 C2113 \nC2119 C2125 C2131 C2137 C2139 C2143 \nC2147 C2153 C2162 C2164 C2167 C2172 \nC2175 C2176 C2182 C2193 C2214 C2218 \nC2224 C2229 C2234 C2235 C2242 C2245 \nC2263 C2264 C2286 C2299 C2305 C2323 \nC2324 C2328 C2342 C2343 C2361 C2374 \nC2382 C2386 C2391 C2405 C2409 C2411 \nC2415 C2445 C2450 C2457 C2458 C2459 \nC2462 C2466 C2478 C2479 C2484 C2493 \nC2495 C2496 C2499 C2500 C2501 C2502 \nC2503 C2504 C2505 C2506 C2507 C2508 \nC2510 C2511 C2512 C2513 C2515 C2516 \nC2517 C2520 C2521 C2522 C2523 C2524 \nC2535 C2543 C2544 C2597 C2609 C2610 \nC2620 C2625 C2626 C2627 C2628 C2629 \nC2630 C2631 C2632 C2634 C2635 C2636 \nC2637 C2638 C2639 C2640 C2641 C2642 \nC2643 C2645 C2646 C2647 C2649 C2650 \nC2651 C2653 C2654 C2655 C2658 C2659 \nC2660 C2662 C2663 C2664 C2666 C2676 \nC2683 C2703 C2711 C2720 C2724 C2733 \nC2734 C2735 C2736 C2738 C2739 C2740 \nC2741 C2743 C2744 C2745 C2746 C2747 \nC2748 C2749 C2750 C2751 C2752 C2753 \nC2754 C2755 C2756 C2758 C2759 C2760 \nC2762 C2763 C2764 C2766 C2767 C2768 \nC2769 C2772 C2773 C2777 C2783 C2800 \nC2803 C2816 C2824 C2828 C2832 C2843 \nC2846 C2852 C2857 C2866 C2871 C2883 \nC2890 C2911 C2915 C2923 C2926 C2937 \nC2938 C2939 C2942 C2943 C2944 C2948 \nC2949 C2950 C2951 C2953 C2954 C2955 \nC2964 C2966 C2968 C2972 C2976 C2978 \nC2979 C2989 C2995 C3000 C3006 C3007 \nC3008 C3009 C3010 C3011 C3012 C3013 \nC3014 C3015 C3016 C3017 C3019 C3020 \nC3021 C3022 C3023 C3024 C3025 C3026 \nC3027 C3028 C3029 C3031 C3032 C3033 \nC3036 C3038 C3039 C3040 C3043 C3045 \nC3046 C3047 C3048 C3049 C3052 C3053 \nC3055 C3056 C3057 C3058 C3059 C3060 \nC3071 C3073 C3083 C3100 C3101 C3103 \nC3107 C3109 C3114 C3116 C3119 C3120 \nC3135 C3141 C3142 C3144 C3145 C3146 \nC3147 C3148 C3149 C3150 C3151 C3152 \nC3153 C3160 C3170 C3217 C3219 C3236 \nC3237 C3240 C3270 C3285 C3291 C3312 \nC3313 C3314 C3315 C3317 C3318 C3319 \nC3324 C3327 C3328 C3330 C3332 C3339 \nC3340 C3344 C3359 C3362 C3363 C3364 \nC3365 C3366 C3367 C3368 C3369 C3370 \nC3371 C3372 C3373 C3374 C3375 C3377 \nC3391 C3393 C3397 C3398 C3399 C3400 \nC3401 C3403 C3404 C3405 C3410 C3417 \nC3420 C3425 C3430 C3435 C3438 C3459 \nC3461 C3463 C3464 C3465 C3466 C3467 \nC3468 C3469 C3470 C3471 C3472 C3473 \nC3474 C3478 C3504 C3511 C3514 C3515 \nC3516 C3520 C3528 C3532 C3547 C3553 \nC3554 C3555 C3557 C3563 C3584 C3590 \nC3601 C3614 C3626 C3630 C3636 C3649 \nC3655 C3680 C3681 C3682 C3683 C3684 \nC3685 C3699 C3702 C3704 C3705 C3706 \nC3716 C3717 C3718 C3721 C3722 C3723 \nC3725 C3741 C3743 C3768 C3769 C3776 \nC3777 C3778 C3779 C3781 C3782 C3783 \nC3784 C3785 C3791 C3792 C3793 C3795 \nC3796 C3798 C3800 C3802 C3803 C3804 \nC3805 C3806 C3808 C3809 C3810 C3811 \nC3831 C3846 C3850 C3863 C3864 C3868 \nC3874 C3878 C3894 C3902 C3908 C3909 \nC3910 C3911 C3921 C3944 C3947 C3950 \nC3952 C3965 C3977 C3978 C3980 C3981 \nC3982 C3983 C3993 C3995 C4000 C4002 \nC4003 C4008 C4015 C4016 C4018 C4021 \nC4024 C4040 C4041 C4044 C4050 C4051 \nC4052 C4053 C4054 C4067 C4068 C4069 \nC4070 C4071 C4072 C4073 C4074 C4077 \nC4088 C4096 C4106 C4107 C4109 C4113 \n10240: C14_=_C19( C14 C19 ) C14_=_C37( C14 C37 ) C14_=_C58( C14 C58 ) C14_=_C104( C14 C104 ) C14_=_C121( C14 C121 ) \nC14_=_C266( C14 C266 ) C14_=_C290( C14 C290 ) C14_=_C353( C14 C353 ) C14_=_C370( C14 C370 ) C14_=_C1458( C14 C1458 ) C14_=_C2038( C14 C2038 ) \nC14_=_C2107( C14 C2107 ) C14_=_C2625( C14 C2625 ) C14_=_C2626( C14 C2626 ) C14_=_C2627( C14 C2627 ) C14_=_C2628( C14 C2628 ) C14_=_C2629( C14 C2629 ) \nC14_=_C2630( C14 C2630 ) C14_=_C2631( C14 C2631 ) C14_=_C2632( C14 C2632 ) C14_=_C2634( C14 C2634 ) C14_=_C2635( C14 C2635 ) C14_=_C2636( C14 C2636 ) \nC14_=_C2637( C14 C2637 ) C14_=_C2638( C14 C2638 ) C14_=_C2639( C14 C2639 ) C19_=_C41( C19 C41 ) C19_=_C64( C19 C64 ) C19_=_C107( C19 C107 ) \nC19_=_C126( C19 C126 ) C19_=_C268( C19 C268 ) C19_=_C296( C19 C296 ) C19_=_C355( C19 C355 ) C19_=_C433( C19 C433 ) C19_=_C570( C19 C570 ) \nC19_=_C860(</w:t>
      </w:r>
    </w:p>
    <w:p>
      <w:pPr>
        <w:pStyle w:val="PreformattedText"/>
        <w:bidi w:val="0"/>
        <w:spacing w:before="0" w:after="0"/>
        <w:jc w:val="left"/>
        <w:rPr/>
      </w:pPr>
      <w:r>
        <w:rPr/>
        <w:t xml:space="preserve"> </w:t>
      </w:r>
      <w:r>
        <w:rPr/>
        <w:t>C19 C860 ) C19_=_C1152( C19 C1152 ) C19_=_C1218( C19 C1218 ) C19_=_C1493( C19 C1493 ) C19_=_C1963( C19 C1963 ) C19_=_C2153( C19 C2153 ) \nC19_=_C2654( C19 C2654 ) C19_=_C3083( C19 C3083 ) C19_=_C3291( C19 C3291 ) C19_=_C3397( C19 C3397 ) C19_=_C3553( C19 C3553 ) C19_=_C3626( C19 C3626 ) \nC19_=_C3725( C19 C3725 ) C19_=_C3768( C19 C3768 ) C19_=_C3909( C19 C3909 ) C19_=_C3910( C19 C3910 ) C19_=_C3911( C19 C3911 ) C37_=_C41( C37 C41 ) \nC37_=_C58( C37 C58 ) C37_=_C104( C37 C104 ) C37_=_C121( C37 C121 ) C37_=_C266( C37 C266 ) C37_=_C290( C37 C290 ) C37_=_C353( C37 C353 ) \nC37_=_C370( C37 C370 ) C37_=_C1458( C37 C1458 ) C37_=_C2038( C37 C2038 ) C37_=_C2107( C37 C2107 ) C37_=_C2625( C37 C2625 ) C37_=_C2626( C37 C2626 ) \nC37_=_C2627( C37 C2627 ) C37_=_C2628( C37 C2628 ) C37_=_C2629( C37 C2629 ) C37_=_C2630( C37 C2630 ) C37_=_C2631( C37 C2631 ) C37_=_C2632( C37 C2632 ) \nC37_=_C2634( C37 C2634 ) C37_=_C2635( C37 C2635 ) C37_=_C2636( C37 C2636 ) C37_=_C2637( C37 C2637 ) C37_=_C2638( C37 C2638 ) C37_=_C2639( C37 C2639 ) \nC41_=_C64( C41 C64 ) C41_=_C107( C41 C107 ) C41_=_C126( C41 C126 ) C41_=_C268( C41 C268 ) C41_=_C296( C41 C296 ) C41_=_C355( C41 C355 ) \nC41_=_C433( C41 C433 ) C41_=_C570( C41 C570 ) C41_=_C860( C41 C860 ) C41_=_C1152( C41 C1152 ) C41_=_C1218( C41 C1218 ) C41_=_C1493( C41 C1493 ) \nC41_=_C1963( C41 C1963 ) C41_=_C2153( C41 C2153 ) C41_=_C2654( C41 C2654 ) C41_=_C3083( C41 C3083 ) C41_=_C3291( C41 C3291 ) C41_=_C3397( C41 C3397 ) \nC41_=_C3553( C41 C3553 ) C41_=_C3626( C41 C3626 ) C41_=_C3725( C41 C3725 ) C41_=_C3768( C41 C3768 ) C41_=_C3909( C41 C3909 ) C41_=_C3910( C41 C3910 ) \nC41_=_C3911( C41 C3911 ) C58_=_C64( C58 C64 ) C58_=_C104( C58 C104 ) C58_=_C121( C58 C121 ) C58_=_C266( C58 C266 ) C58_=_C290( C58 C290 ) \nC58_=_C353( C58 C353 ) C58_=_C370( C58 C370 ) C58_=_C1458( C58 C1458 ) C58_=_C2038( C58 C2038 ) C58_=_C2107( C58 C2107 ) C58_=_C2625( C58 C2625 ) \nC58_=_C2626( C58 C2626 ) C58_=_C2627( C58 C2627 ) C58_=_C2628( C58 C2628 ) C58_=_C2629( C58 C2629 ) C58_=_C2630( C58 C2630 ) C58_=_C2631( C58 C2631 ) \nC58_=_C2632( C58 C2632 ) C58_=_C2634( C58 C2634 ) C58_=_C2635( C58 C2635 ) C58_=_C2636( C58 C2636 ) C58_=_C2637( C58 C2637 ) C58_=_C2638( C58 C2638 ) \nC58_=_C2639( C58 C2639 ) C64_=_C107( C64 C107 ) C64_=_C126( C64 C126 ) C64_=_C268( C64 C268 ) C64_=_C296( C64 C296 ) C64_=_C355( C64 C355 ) \nC64_=_C433( C64 C433 ) C64_=_C570( C64 C570 ) C64_=_C860( C64 C860 ) C64_=_C1152( C64 C1152 ) C64_=_C1218( C64 C1218 ) C64_=_C1493( C64 C1493 ) \nC64_=_C1963( C64 C1963 ) C64_=_C2153( C64 C2153 ) C64_=_C2654( C64 C2654 ) C64_=_C3083( C64 C3083 ) C64_=_C3291( C64 C3291 ) C64_=_C3397( C64 C3397 ) \nC64_=_C3553( C64 C3553 ) C64_=_C3626( C64 C3626 ) C64_=_C3725( C64 C3725 ) C64_=_C3768( C64 C3768 ) C64_=_C3909( C64 C3909 ) C64_=_C3910( C64 C3910 ) \nC64_=_C3911( C64 C3911 ) C85_=_C167( C85 C167 ) C85_=_C184( C85 C184 ) C85_=_C236( C85 C236 ) C85_=_C252( C85 C252 ) C85_=_C267( C85 C267 ) \nC85_=_C323( C85 C323 ) C85_=_C343( C85 C343 ) C85_=_C430( C85 C430 ) C85_=_C596( C85 C596 ) C85_=_C1402( C85 C1402 ) C85_=_C1448( C85 C1448 ) \nC85_=_C1607( C85 C1607 ) C85_=_C2098( C85 C2098 ) C85_=_C2391( C85 C2391 ) C85_=_C2466( C85 C2466 ) C85_=_C2777( C85 C2777 ) C85_=_C3036( C85 C3036 ) \nC85_=_C3114( C85 C3114 ) C85_=_C3478( C85 C3478 ) C85_=_C3680( C85 C3680 ) C85_=_C3681( C85 C3681 ) C85_=_C3682( C85 C3682 ) C85_=_C3683( C85 C3683 ) \nC85_=_C3684( C85 C3684 ) C85_=_C3685( C85 C3685 ) C103_=_C104( C103 C104 ) C103_=_C107( C103 C107 ) C103_=_C141( C103 C141 ) C103_=_C201( C103 C201 ) \nC103_=_C265( C103 C265 ) C103_=_C278( C103 C278 ) C103_=_C309( C103 C309 ) C103_=_C320( C103 C320 ) C103_=_C333( C103 C333 ) C103_=_C449( C103 C449 ) \nC103_=_C642( C103 C642 ) C103_=_C847( C103 C847 ) C103_=_C973( C103 C973 ) C103_=_C2125( C103 C2125 ) C103_=_C2495( C103 C2495 ) C103_=_C2496( C103 C2496 ) \nC103_=_C2499( C103 C2499 ) C103_=_C2500( C103 C2500 ) C103_=_C2501( C103 C2501 ) C103_=_C2502( C103 C2502 ) C103_=_C2503( C103 C2503 ) C103_=_C2504( C103 C2504 ) \nC103_=_C2505( C103 C2505 ) C103_=_C2506( C103 C2506 ) C104_=_C107( C104 C107 ) C104_=_C121( C104 C121 ) C104_=_C266( C104 C266 ) C104_=_C290( C104 C290 ) \nC104_=_C353( C104 C353 ) C104_=_C370( C104 C370 ) C104_=_C1458( C104 C1458 ) C104_=_C2038( C104 C2038 ) C104_=_C2107( C104 C2107 ) C104_=_C2625( C104 C2625 ) \nC104_=_C2626( C104 C2626 ) C104_=_C2627( C104 C2627 ) C104_=_C2628( C104 C2628 ) C104_=_C2629( C104 C2629 ) C104_=_C2630( C104 C2630 ) C104_=_C2631( C104 C2631 ) \nC104_=_C2632( C104 C2632 ) C104_=_C2634( C104 C2634 ) C104_=_C2635( C104 C2635 ) C104_=_C2636( C104 C2636 ) C104_=_C2637( C104 C2637 ) C104_=_C2638( C104 C2638 ) \nC104_=_C2639( C104 C2639 ) C107_=_C126( C107 C126 ) C107_=_C268( C107 C268 ) C107_=_C296( C107 C296 ) C107_=_C355( C107 C355 ) C107_=_C433( C107 C433 ) \nC107_=_C570( C107 C570 ) C107_=_C860( C107 C860 ) C107_=_C1152( C107 C1152 ) C107_=_C1218( C107 C1218 ) C107_=_C1493( C107 C1493 ) C107_=_C1963( C107 C1963 ) \nC107_=_C2153( C107 C2153 ) C107_=_C2654( C107 C2654 ) C107_=_C3083( C107 C3083 ) C107_=_C3291( C107 C3291 ) C107_=_C3397( C107 C3397 ) C107_=_C3553( C107 C3553 ) \nC107_=_C3626( C107 C3626 ) C107_=_C3725( C107 C3725 ) C107_=_C3768( C107 C3768 ) C107_=_C3909( C107 C3909 ) C107_=_C3910( C107 C3910 ) C107_=_C3911( C107 C3911 ) \nC121_=_C126( C121 C126 ) C121_=_C266( C121 C266 ) C121_=_C290( C121 C290 ) C121_=_C353( C121 C353 ) C121_=_C370( C121 C370 ) C121_=_C1458( C121 C1458 ) \nC121_=_C2038( C121 C2038 ) C121_=_C2107( C121 C2107 ) C121_=_C2625( C121 C2625 ) C121_=_C2626( C121 C2626 ) C121_=_C2627( C121 C2627 ) C121_=_C2628( C121 C2628 ) \nC121_=_C2629( C121 C2629 ) C121_=_C2630( C121 C2630 ) C121_=_C2631( C121 C2631 ) C121_=_C2632( C121 C2632 ) C121_=_C2634( C121 C2634 ) C121_=_C2635( C121 C2635 ) \nC121_=_C2636( C121 C2636 ) C121_=_C2637( C121 C2637 ) C121_=_C2638( C121 C2638 ) C121_=_C2639( C121 C2639 ) C126_=_C268( C126 C268 ) C126_=_C296( C126 C296 ) \nC126_=_C355( C126 C355 ) C126_=_C433( C126 C433 ) C126_=_C570( C126 C570 ) C126_=_C860( C126 C860 ) C126_=_C1152( C126 C1152 ) C126_=_C1218( C126 C1218 ) \nC126_=_C1493( C126 C1493 ) C126_=_C1963( C126 C1963 ) C126_=_C2153( C126 C2153 ) C126_=_C2654( C126 C2654 ) C126_=_C3083( C126 C3083 ) C126_=_C3291( C126 C3291 ) \nC126_=_C3397( C126 C3397 ) C126_=_C3553( C126 C3553 ) C126_=_C3626( C126 C3626 ) C126_=_C3725( C126 C3725 ) C126_=_C3768( C126 C3768 ) C126_=_C3909( C126 C3909 ) \nC126_=_C3910( C126 C3910 ) C126_=_C3911( C126 C3911 ) C141_=_C201( C141 C201 ) C141_=_C265( C141 C265 ) C141_=_C278( C141 C278 ) C141_=_C309( C141 C309 ) \nC141_=_C320( C141 C320 ) C141_=_C333( C141 C333 ) C141_=_C449( C141 C449 ) C141_=_C642( C141 C642 ) C141_=_C847( C141 C847 ) C141_=_C973( C141 C973 ) \nC141_=_C2125( C141 C2125 ) C141_=_C2495( C141 C2495 ) C141_=_C2496( C141 C2496 ) C141_=_C2499( C141 C2499 ) C141_=_C2500( C141 C2500 ) C141_=_C2501( C141 C2501 ) \nC141_=_C2502( C141 C2502 ) C141_=_C2503( C141 C2503 ) C141_=_C2504( C141 C2504 ) C141_=_C2505( C141 C2505 ) C141_=_C2506( C141 C2506 ) C167_=_C184( C167 C184 ) \nC167_=_C236( C167 C236 ) C167_=_C252( C167 C252 ) C167_=_C267( C167 C267 ) C167_=_C323( C167 C323 ) C167_=_C343( C167 C343 ) C167_=_C430( C167 C430 ) \nC167_=_C596( C167 C596 ) C167_=_C1402( C167 C1402 ) C167_=_C1448( C167 C1448 ) C167_=_C1607( C167 C1607 ) C167_=_C2098( C167 C2098 ) C167_=_C2391( C167 C2391 ) \nC167_=_C2466( C167 C2466 ) C167_=_C2777( C167 C2777 ) C167_=_C3036( C167 C3036 ) C167_=_C3114( C167 C3114 ) C167_=_C3478( C167 C3478 ) C167_=_C3680( C167 C3680 ) \nC167_=_C3681( C167 C3681 ) C167_=_C3682( C167 C3682 ) C167_=_C3683( C167 C3683 ) C167_=_C3684( C167 C3684 ) C167_=_C3685( C167 C3685 ) C184_=_C236( C184 C236 ) \nC184_=_C252( C184 C252 ) C184_=_C267( C184 C267 ) C184_=_C323( C184 C323 ) C184_=_C343( C184 C343 ) C184_=_C430( C184 C430 ) C184_=_C596( C184 C596 ) \nC184_=_C1402( C184 C1402 ) C184_=_C1448( C184 C1448 ) C184_=_C1607( C184 C1607 ) C184_=_C2098( C184 C2098 ) C184_=_C2391( C184 C2391 ) C184_=_C2466( C184 C2466 ) \nC184_=_C2777( C184 C2777 ) C184_=_C3036( C184 C3036 ) C184_=_C3114( C184 C3114 ) C184_=_C3478( C184 C3478 ) C184_=_C3680( C184 C3680 ) C184_=_C3681( C184 C3681 ) \nC184_=_C3682( C184 C3682 ) C184_=_C3683( C184 C3683 ) C184_=_C3684( C184 C3684 ) C184_=_C3685( C184 C3685 ) C201_=_C265( C201 C265 ) C201_=_C278( C201 C278 ) \nC201_=_C309( C201 C309 ) C201_=_C320( C201 C320 ) C201_=_C333( C201 C333 ) C201_=_C449( C201 C449 ) C201_=_C642( C201 C642 ) C201_=_C847( C201 C847 ) \nC201_=_C973( C201 C973 ) C201_=_C2125( C201 C2125 ) C201_=_C2495( C201 C2495 ) C201_=_C2496( C201 C2496 ) C201_=_C2499( C201 C2499 ) C201_=_C2500( C201 C2500 ) \nC201_=_C2501( C201 C2501 ) C201_=_C2502( C201 C2502 ) C201_=_C2503( C201 C2503 ) C201_=_C2504( C201 C2504 ) C201_=_C2505( C201 C2505 ) C201_=_C2506( C201 C2506 ) \nC236_=_C252( C236 C252 ) C236_=_C267( C236 C267 ) C236_=_C323( C236 C323 ) C236_=_C343( C236 C343 ) C236_=_C430( C236 C430 ) C236_=_C596( C236 C596 ) \nC236_=_C1402( C236 C1402 ) C236_=_C1448( C236 C1448 ) C236_=_C1607( C236 C1607 ) C236_=_C2098( C236 C2098 ) C236_=_C2391( C236 C2391 ) C236_=_C2466( C236 C2466 ) \nC236_=_C2777( C236 C2777 ) C236_=_C3036( C236 C3036 ) C236_=_C3114( C236 C3114 ) C236_=_C3478( C236 C3478 ) C236_=_C3680( C236 C3680 ) C236_=_C3681( C236 C3681 ) \nC236_=_C3682( C236 C3682 ) C236_=_C3683( C236 C3683 ) C236_=_C3684( C236 C3684 ) C236_=_C3685( C236 C3685 ) C252_=_C267( C252 C267 ) C252_=_C323( C252 C323 ) \nC252_=_C343( C252 C343 ) C252_=_C430( C252 C430 ) C252_=_C596( C252 C596 ) C252_=_C1402( C252 C1402 ) C252_=_C1448( C252 C1448 ) C252_=_C1607( C252 C1607 ) \nC252_=_C2098( C252 C2098 ) C252_=_C2391( C252 C2391 ) C252_=_C2466( C252 C2466 ) C252_=_C2777( C252 C2777 ) C252_=_C3036( C252 C3036 ) C252_=_C3114( C252 C3114 ) \nC252_=_C3478( C252 C3478 ) C252_=_C3680( C252 C3680 ) C252_=_C3681( C252 C3681 ) C252_=_C3682( C252 C3682 ) C252_=_C3683(</w:t>
      </w:r>
    </w:p>
    <w:p>
      <w:pPr>
        <w:pStyle w:val="PreformattedText"/>
        <w:bidi w:val="0"/>
        <w:spacing w:before="0" w:after="0"/>
        <w:jc w:val="left"/>
        <w:rPr/>
      </w:pPr>
      <w:r>
        <w:rPr/>
        <w:t xml:space="preserve"> </w:t>
      </w:r>
      <w:r>
        <w:rPr/>
        <w:t>C252 C3683 ) C252_=_C3684( C252 C3684 ) \nC252_=_C3685( C252 C3685 ) C265_=_C266( C265 C266 ) C265_=_C267( C265 C267 ) C265_=_C268( C265 C268 ) C265_=_C278( C265 C278 ) C265_=_C309( C265 C309 ) \nC265_=_C320( C265 C320 ) C265_=_C333( C265 C333 ) C265_=_C449( C265 C449 ) C265_=_C642( C265 C642 ) C265_=_C847( C265 C847 ) C265_=_C973( C265 C973 ) \nC265_=_C2125( C265 C2125 ) C265_=_C2495( C265 C2495 ) C265_=_C2496( C265 C2496 ) C265_=_C2499( C265 C2499 ) C265_=_C2500( C265 C2500 ) C265_=_C2501( C265 C2501 ) \nC265_=_C2502( C265 C2502 ) C265_=_C2503( C265 C2503 ) C265_=_C2504( C265 C2504 ) C265_=_C2505( C265 C2505 ) C265_=_C2506( C265 C2506 ) C266_=_C267( C266 C267 ) \nC266_=_C268( C266 C268 ) C266_=_C290( C266 C290 ) C266_=_C353( C266 C353 ) C266_=_C370( C266 C370 ) C266_=_C1458( C266 C1458 ) C266_=_C2038( C266 C2038 ) \nC266_=_C2107( C266 C2107 ) C266_=_C2625( C266 C2625 ) C266_=_C2626( C266 C2626 ) C266_=_C2627( C266 C2627 ) C266_=_C2628( C266 C2628 ) C266_=_C2629( C266 C2629 ) \nC266_=_C2630( C266 C2630 ) C266_=_C2631( C266 C2631 ) C266_=_C2632( C266 C2632 ) C266_=_C2634( C266 C2634 ) C266_=_C2635( C266 C2635 ) C266_=_C2636( C266 C2636 ) \nC266_=_C2637( C266 C2637 ) C266_=_C2638( C266 C2638 ) C266_=_C2639( C266 C2639 ) C267_=_C268( C267 C268 ) C267_=_C323( C267 C323 ) C267_=_C343( C267 C343 ) \nC267_=_C430( C267 C430 ) C267_=_C596( C267 C596 ) C267_=_C1402( C267 C1402 ) C267_=_C1448( C267 C1448 ) C267_=_C1607( C267 C1607 ) C267_=_C2098( C267 C2098 ) \nC267_=_C2391( C267 C2391 ) C267_=_C2466( C267 C2466 ) C267_=_C2777( C267 C2777 ) C267_=_C3036( C267 C3036 ) C267_=_C3114( C267 C3114 ) C267_=_C3478( C267 C3478 ) \nC267_=_C3680( C267 C3680 ) C267_=_C3681( C267 C3681 ) C267_=_C3682( C267 C3682 ) C267_=_C3683( C267 C3683 ) C267_=_C3684( C267 C3684 ) C267_=_C3685( C267 C3685 ) \nC268_=_C296( C268 C296 ) C268_=_C355( C268 C355 ) C268_=_C433( C268 C433 ) C268_=_C570( C268 C570 ) C268_=_C860( C268 C860 ) C268_=_C1152( C268 C1152 ) \nC268_=_C1218( C268 C1218 ) C268_=_C1493( C268 C1493 ) C268_=_C1963( C268 C1963 ) C268_=_C2153( C268 C2153 ) C268_=_C2654( C268 C2654 ) C268_=_C3083( C268 C3083 ) \nC268_=_C3291( C268 C3291 ) C268_=_C3397( C268 C3397 ) C268_=_C3553( C268 C3553 ) C268_=_C3626( C268 C3626 ) C268_=_C3725( C268 C3725 ) C268_=_C3768( C268 C3768 ) \nC268_=_C3909( C268 C3909 ) C268_=_C3910( C268 C3910 ) C268_=_C3911( C268 C3911 ) C278_=_C309( C278 C309 ) C278_=_C320( C278 C320 ) C278_=_C333( C278 C333 ) \nC278_=_C449( C278 C449 ) C278_=_C642( C278 C642 ) C278_=_C847( C278 C847 ) C278_=_C973( C278 C973 ) C278_=_C2125( C278 C2125 ) C278_=_C2495( C278 C2495 ) \nC278_=_C2496( C278 C2496 ) C278_=_C2499( C278 C2499 ) C278_=_C2500( C278 C2500 ) C278_=_C2501( C278 C2501 ) C278_=_C2502( C278 C2502 ) C278_=_C2503( C278 C2503 ) \nC278_=_C2504( C278 C2504 ) C278_=_C2505( C278 C2505 ) C278_=_C2506( C278 C2506 ) C290_=_C296( C290 C296 ) C290_=_C353( C290 C353 ) C290_=_C370( C290 C370 ) \nC290_=_C1458( C290 C1458 ) C290_=_C2038( C290 C2038 ) C290_=_C2107( C290 C2107 ) C290_=_C2625( C290 C2625 ) C290_=_C2626( C290 C2626 ) C290_=_C2627( C290 C2627 ) \nC290_=_C2628( C290 C2628 ) C290_=_C2629( C290 C2629 ) C290_=_C2630( C290 C2630 ) C290_=_C2631( C290 C2631 ) C290_=_C2632( C290 C2632 ) C290_=_C2634( C290 C2634 ) \nC290_=_C2635( C290 C2635 ) C290_=_C2636( C290 C2636 ) C290_=_C2637( C290 C2637 ) C290_=_C2638( C290 C2638 ) C290_=_C2639( C290 C2639 ) C296_=_C355( C296 C355 ) \nC296_=_C433( C296 C433 ) C296_=_C570( C296 C570 ) C296_=_C860( C296 C860 ) C296_=_C1152( C296 C1152 ) C296_=_C1218( C296 C1218 ) C296_=_C1493( C296 C1493 ) \nC296_=_C1963( C296 C1963 ) C296_=_C2153( C296 C2153 ) C296_=_C2654( C296 C2654 ) C296_=_C3083( C296 C3083 ) C296_=_C3291( C296 C3291 ) C296_=_C3397( C296 C3397 ) \nC296_=_C3553( C296 C3553 ) C296_=_C3626( C296 C3626 ) C296_=_C3725( C296 C3725 ) C296_=_C3768( C296 C3768 ) C296_=_C3909( C296 C3909 ) C296_=_C3910( C296 C3910 ) \nC296_=_C3911( C296 C3911 ) C309_=_C320( C309 C320 ) C309_=_C333( C309 C333 ) C309_=_C449( C309 C449 ) C309_=_C642( C309 C642 ) C309_=_C847( C309 C847 ) \nC309_=_C973( C309 C973 ) C309_=_C2125( C309 C2125 ) C309_=_C2495( C309 C2495 ) C309_=_C2496( C309 C2496 ) C309_=_C2499( C309 C2499 ) C309_=_C2500( C309 C2500 ) \nC309_=_C2501( C309 C2501 ) C309_=_C2502( C309 C2502 ) C309_=_C2503( C309 C2503 ) C309_=_C2504( C309 C2504 ) C309_=_C2505( C309 C2505 ) C309_=_C2506( C309 C2506 ) \nC320_=_C323( C320 C323 ) C320_=_C333( C320 C333 ) C320_=_C449( C320 C449 ) C320_=_C642( C320 C642 ) C320_=_C847( C320 C847 ) C320_=_C973( C320 C973 ) \nC320_=_C2125( C320 C2125 ) C320_=_C2495( C320 C2495 ) C320_=_C2496( C320 C2496 ) C320_=_C2499( C320 C2499 ) C320_=_C2500( C320 C2500 ) C320_=_C2501( C320 C2501 ) \nC320_=_C2502( C320 C2502 ) C320_=_C2503( C320 C2503 ) C320_=_C2504( C320 C2504 ) C320_=_C2505( C320 C2505 ) C320_=_C2506( C320 C2506 ) C323_=_C343( C323 C343 ) \nC323_=_C430( C323 C430 ) C323_=_C596( C323 C596 ) C323_=_C1402( C323 C1402 ) C323_=_C1448( C323 C1448 ) C323_=_C1607( C323 C1607 ) C323_=_C2098( C323 C2098 ) \nC323_=_C2391( C323 C2391 ) C323_=_C2466( C323 C2466 ) C323_=_C2777( C323 C2777 ) C323_=_C3036( C323 C3036 ) C323_=_C3114( C323 C3114 ) C323_=_C3478( C323 C3478 ) \nC323_=_C3680( C323 C3680 ) C323_=_C3681( C323 C3681 ) C323_=_C3682( C323 C3682 ) C323_=_C3683( C323 C3683 ) C323_=_C3684( C323 C3684 ) C323_=_C3685( C323 C3685 ) \nC333_=_C449( C333 C449 ) C333_=_C642( C333 C642 ) C333_=_C847( C333 C847 ) C333_=_C973( C333 C973 ) C333_=_C2125( C333 C2125 ) C333_=_C2495( C333 C2495 ) \nC333_=_C2496( C333 C2496 ) C333_=_C2499( C333 C2499 ) C333_=_C2500( C333 C2500 ) C333_=_C2501( C333 C2501 ) C333_=_C2502( C333 C2502 ) C333_=_C2503( C333 C2503 ) \nC333_=_C2504( C333 C2504 ) C333_=_C2505( C333 C2505 ) C333_=_C2506( C333 C2506 ) C343_=_C430( C343 C430 ) C343_=_C596( C343 C596 ) C343_=_C1402( C343 C1402 ) \nC343_=_C1448( C343 C1448 ) C343_=_C1607( C343 C1607 ) C343_=_C2098( C343 C2098 ) C343_=_C2391( C343 C2391 ) C343_=_C2466( C343 C2466 ) C343_=_C2777( C343 C2777 ) \nC343_=_C3036( C343 C3036 ) C343_=_C3114( C343 C3114 ) C343_=_C3478( C343 C3478 ) C343_=_C3680( C343 C3680 ) C343_=_C3681( C343 C3681 ) C343_=_C3682( C343 C3682 ) \nC343_=_C3683( C343 C3683 ) C343_=_C3684( C343 C3684 ) C343_=_C3685( C343 C3685 ) C353_=_C355( C353 C355 ) C353_=_C370( C353 C370 ) C353_=_C1458( C353 C1458 ) \nC353_=_C2038( C353 C2038 ) C353_=_C2107( C353 C2107 ) C353_=_C2625( C353 C2625 ) C353_=_C2626( C353 C2626 ) C353_=_C2627( C353 C2627 ) C353_=_C2628( C353 C2628 ) \nC353_=_C2629( C353 C2629 ) C353_=_C2630( C353 C2630 ) C353_=_C2631( C353 C2631 ) C353_=_C2632( C353 C2632 ) C353_=_C2634( C353 C2634 ) C353_=_C2635( C353 C2635 ) \nC353_=_C2636( C353 C2636 ) C353_=_C2637( C353 C2637 ) C353_=_C2638( C353 C2638 ) C353_=_C2639( C353 C2639 ) C355_=_C433( C355 C433 ) C355_=_C570( C355 C570 ) \nC355_=_C860( C355 C860 ) C355_=_C1152( C355 C1152 ) C355_=_C1218( C355 C1218 ) C355_=_C1493( C355 C1493 ) C355_=_C1963( C355 C1963 ) C355_=_C2153( C355 C2153 ) \nC355_=_C2654( C355 C2654 ) C355_=_C3083( C355 C3083 ) C355_=_C3291( C355 C3291 ) C355_=_C3397( C355 C3397 ) C355_=_C3553( C355 C3553 ) C355_=_C3626( C355 C3626 ) \nC355_=_C3725( C355 C3725 ) C355_=_C3768( C355 C3768 ) C355_=_C3909( C355 C3909 ) C355_=_C3910( C355 C3910 ) C355_=_C3911( C355 C3911 ) C370_=_C372( C370 C372 ) \nC370_=_C1458( C370 C1458 ) C370_=_C2038( C370 C2038 ) C370_=_C2107( C370 C2107 ) C370_=_C2625( C370 C2625 ) C370_=_C2626( C370 C2626 ) C370_=_C2627( C370 C2627 ) \nC370_=_C2628( C370 C2628 ) C370_=_C2629( C370 C2629 ) C370_=_C2630( C370 C2630 ) C370_=_C2631( C370 C2631 ) C370_=_C2632( C370 C2632 ) C370_=_C2634( C370 C2634 ) \nC370_=_C2635( C370 C2635 ) C370_=_C2636( C370 C2636 ) C370_=_C2637( C370 C2637 ) C370_=_C2638( C370 C2638 ) C370_=_C2639( C370 C2639 ) C372_=_C505( C372 C505 ) \nC372_=_C749( C372 C749 ) C372_=_C1462( C372 C1462 ) C372_=_C1505( C372 C1505 ) C372_=_C1623( C372 C1623 ) C372_=_C1672( C372 C1672 ) C372_=_C2242( C372 C2242 ) \nC372_=_C2305( C372 C2305 ) C372_=_C2479( C372 C2479 ) C372_=_C2610( C372 C2610 ) C372_=_C2738( C372 C2738 ) C372_=_C3045( C372 C3045 ) C372_=_C3046( C372 C3046 ) \nC372_=_C3047( C372 C3047 ) C372_=_C3048( C372 C3048 ) C372_=_C3049( C372 C3049 ) C372_=_C3052( C372 C3052 ) C372_=_C3053( C372 C3053 ) C372_=_C3055( C372 C3055 ) \nC372_=_C3056( C372 C3056 ) C372_=_C3057( C372 C3057 ) C372_=_C3058( C372 C3058 ) C372_=_C3059( C372 C3059 ) C372_=_C3060( C372 C3060 ) C406_=_C571( C406 C571 ) \nC406_=_C623( C406 C623 ) C406_=_C1222( C406 C1222 ) C406_=_C1698( C406 C1698 ) C406_=_C1816( C406 C1816 ) C406_=_C1926( C406 C1926 ) C406_=_C2137( C406 C2137 ) \nC406_=_C2175( C406 C2175 ) C406_=_C2234( C406 C2234 ) C406_=_C2409( C406 C2409 ) C406_=_C2450( C406 C2450 ) C406_=_C2711( C406 C2711 ) C406_=_C2816( C406 C2816 ) \nC406_=_C3119( C406 C3119 ) C406_=_C3514( C406 C3514 ) C406_=_C3699( C406 C3699 ) C406_=_C3704( C406 C3704 ) C406_=_C3944( C406 C3944 ) C406_=_C3977( C406 C3977 ) \nC406_=_C3978( C406 C3978 ) C406_=_C3980( C406 C3980 ) C406_=_C3981( C406 C3981 ) C406_=_C3982( C406 C3982 ) C430_=_C433( C430 C433 ) C430_=_C596( C430 C596 ) \nC430_=_C1402( C430 C1402 ) C430_=_C1448( C430 C1448 ) C430_=_C1607( C430 C1607 ) C430_=_C2098( C430 C2098 ) C430_=_C2391( C430 C2391 ) C430_=_C2466( C430 C2466 ) \nC430_=_C2777( C430 C2777 ) C430_=_C3036( C430 C3036 ) C430_=_C3114( C430 C3114 ) C430_=_C3478( C430 C3478 ) C430_=_C3680( C430 C3680 ) C430_=_C3681( C430 C3681 ) \nC430_=_C3682( C430 C3682 ) C430_=_C3683( C430 C3683 ) C430_=_C3684( C430 C3684 ) C430_=_C3685( C430 C3685 ) C433_=_C570( C433 C570 ) C433_=_C860( C433 C860 ) \nC433_=_C1152( C433 C1152 ) C433_=_C1218( C433 C1218 ) C433_=_C1493( C433 C1493 ) C433_=_C1963( C433 C1963 ) C433_=_C2153( C433 C2153 ) C433_=_C2654( C433 C2654 ) \nC433_=_C3083( C433 C3083 ) C433_=_C3291( C433 C3291 ) C433_=_C3397( C433 C3397 ) C433_=_C3553( C433 C3553 ) C433_=_C3626( C433 C3626 ) C433_=_C3725( C433 C3725 ) \nC433_=_C3768(</w:t>
      </w:r>
    </w:p>
    <w:p>
      <w:pPr>
        <w:pStyle w:val="PreformattedText"/>
        <w:bidi w:val="0"/>
        <w:spacing w:before="0" w:after="0"/>
        <w:jc w:val="left"/>
        <w:rPr/>
      </w:pPr>
      <w:r>
        <w:rPr/>
        <w:t xml:space="preserve"> </w:t>
      </w:r>
      <w:r>
        <w:rPr/>
        <w:t>C433 C3768 ) C433_=_C3909( C433 C3909 ) C433_=_C3910( C433 C3910 ) C433_=_C3911( C433 C3911 ) C440_=_C449( C440 C449 ) C440_=_C452( C440 C452 ) \nC440_=_C456( C440 C456 ) C440_=_C467( C440 C467 ) C440_=_C792( C440 C792 ) C440_=_C793( C440 C793 ) C440_=_C794( C440 C794 ) C440_=_C795( C440 C795 ) \nC440_=_C796( C440 C796 ) C440_=_C798( C440 C798 ) C440_=_C800( C440 C800 ) C440_=_C801( C440 C801 ) C440_=_C802( C440 C802 ) C440_=_C803( C440 C803 ) \nC440_=_C805( C440 C805 ) C440_=_C806( C440 C806 ) C440_=_C807( C440 C807 ) C440_=_C808( C440 C808 ) C440_=_C809( C440 C809 ) C440_=_C810( C440 C810 ) \nC440_=_C811( C440 C811 ) C440_=_C812( C440 C812 ) C440_=_C813( C440 C813 ) C440_=_C814( C440 C814 ) C440_=_C815( C440 C815 ) C440_=_C816( C440 C816 ) \nC440_=_C817( C440 C817 ) C449_=_C452( C449 C452 ) C449_=_C456( C449 C456 ) C449_=_C642( C449 C642 ) C449_=_C847( C449 C847 ) C449_=_C973( C449 C973 ) \nC449_=_C2125( C449 C2125 ) C449_=_C2495( C449 C2495 ) C449_=_C2496( C449 C2496 ) C449_=_C2499( C449 C2499 ) C449_=_C2500( C449 C2500 ) C449_=_C2501( C449 C2501 ) \nC449_=_C2502( C449 C2502 ) C449_=_C2503( C449 C2503 ) C449_=_C2504( C449 C2504 ) C449_=_C2505( C449 C2505 ) C449_=_C2506( C449 C2506 ) C452_=_C456( C452 C456 ) \nC452_=_C590( C452 C590 ) C452_=_C827( C452 C827 ) C452_=_C902( C452 C902 ) C452_=_C1048( C452 C1048 ) C452_=_C1077( C452 C1077 ) C452_=_C1394( C452 C1394 ) \nC452_=_C1551( C452 C1551 ) C452_=_C1599( C452 C1599 ) C452_=_C2041( C452 C2041 ) C452_=_C2088( C452 C2088 ) C452_=_C2164( C452 C2164 ) C452_=_C2382( C452 C2382 ) \nC452_=_C2458( C452 C2458 ) C452_=_C2666( C452 C2666 ) C452_=_C2676( C452 C2676 ) C452_=_C2758( C452 C2758 ) C452_=_C2759( C452 C2759 ) C452_=_C2760( C452 C2760 ) \nC452_=_C2762( C452 C2762 ) C452_=_C2763( C452 C2763 ) C452_=_C2764( C452 C2764 ) C452_=_C2766( C452 C2766 ) C452_=_C2767( C452 C2767 ) C452_=_C2768( C452 C2768 ) \nC452_=_C2769( C452 C2769 ) C456_=_C593( C456 C593 ) C456_=_C850( C456 C850 ) C456_=_C979( C456 C979 ) C456_=_C1603( C456 C1603 ) C456_=_C1872( C456 C1872 ) \nC456_=_C2093( C456 C2093 ) C456_=_C2386( C456 C2386 ) C456_=_C2462( C456 C2462 ) C456_=_C2979( C456 C2979 ) C456_=_C3107( C456 C3107 ) C456_=_C3141( C456 C3141 ) \nC456_=_C3142( C456 C3142 ) C456_=_C3144( C456 C3144 ) C456_=_C3145( C456 C3145 ) C456_=_C3146( C456 C3146 ) C456_=_C3147( C456 C3147 ) C456_=_C3148( C456 C3148 ) \nC456_=_C3149( C456 C3149 ) C456_=_C3150( C456 C3150 ) C456_=_C3151( C456 C3151 ) C456_=_C3152( C456 C3152 ) C456_=_C3153( C456 C3153 ) C465_=_C467( C465 C467 ) \nC465_=_C659( C465 C659 ) C465_=_C660( C465 C660 ) C465_=_C661( C465 C661 ) C465_=_C662( C465 C662 ) C465_=_C664( C465 C664 ) C465_=_C665( C465 C665 ) \nC465_=_C667( C465 C667 ) C465_=_C668( C465 C668 ) C465_=_C671( C465 C671 ) C465_=_C672( C465 C672 ) C465_=_C673( C465 C673 ) C465_=_C674( C465 C674 ) \nC465_=_C676( C465 C676 ) C465_=_C677( C465 C677 ) C465_=_C678( C465 C678 ) C465_=_C679( C465 C679 ) C465_=_C680( C465 C680 ) C465_=_C681( C465 C681 ) \nC465_=_C682( C465 C682 ) C465_=_C683( C465 C683 ) C465_=_C684( C465 C684 ) C465_=_C685( C465 C685 ) C465_=_C686( C465 C686 ) C465_=_C687( C465 C687 ) \nC467_=_C792( C467 C792 ) C467_=_C793( C467 C793 ) C467_=_C794( C467 C794 ) C467_=_C795( C467 C795 ) C467_=_C796( C467 C796 ) C467_=_C798( C467 C798 ) \nC467_=_C800( C467 C800 ) C467_=_C801( C467 C801 ) C467_=_C802( C467 C802 ) C467_=_C803( C467 C803 ) C467_=_C805( C467 C805 ) C467_=_C806( C467 C806 ) \nC467_=_C807( C467 C807 ) C467_=_C808( C467 C808 ) C467_=_C809( C467 C809 ) C467_=_C810( C467 C810 ) C467_=_C811( C467 C811 ) C467_=_C812( C467 C812 ) \nC467_=_C813( C467 C813 ) C467_=_C814( C467 C814 ) C467_=_C815( C467 C815 ) C467_=_C816( C467 C816 ) C467_=_C817( C467 C817 ) C505_=_C749( C505 C749 ) \nC505_=_C1462( C505 C1462 ) C505_=_C1505( C505 C1505 ) C505_=_C1623( C505 C1623 ) C505_=_C1672( C505 C1672 ) C505_=_C2242( C505 C2242 ) C505_=_C2305( C505 C2305 ) \nC505_=_C2479( C505 C2479 ) C505_=_C2610( C505 C2610 ) C505_=_C2738( C505 C2738 ) C505_=_C3045( C505 C3045 ) C505_=_C3046( C505 C3046 ) C505_=_C3047( C505 C3047 ) \nC505_=_C3048( C505 C3048 ) C505_=_C3049( C505 C3049 ) C505_=_C3052( C505 C3052 ) C505_=_C3053( C505 C3053 ) C505_=_C3055( C505 C3055 ) C505_=_C3056( C505 C3056 ) \nC505_=_C3057( C505 C3057 ) C505_=_C3058( C505 C3058 ) C505_=_C3059( C505 C3059 ) C505_=_C3060( C505 C3060 ) C532_=_C533( C532 C533 ) C532_=_C619( C532 C619 ) \nC532_=_C753( C532 C753 ) C532_=_C1962( C532 C1962 ) C532_=_C2113( C532 C2113 ) C532_=_C2245( C532 C2245 ) C532_=_C2597( C532 C2597 ) C532_=_C2832( C532 C2832 ) \nC532_=_C2852( C532 C2852 ) C532_=_C2883( C532 C2883 ) C532_=_C3038( C532 C3038 ) C532_=_C3160( C532 C3160 ) C532_=_C3532( C532 C3532 ) C532_=_C3776( C532 C3776 ) \nC532_=_C3777( C532 C3777 ) C532_=_C3778( C532 C3778 ) C532_=_C3779( C532 C3779 ) C532_=_C3781( C532 C3781 ) C532_=_C3782( C532 C3782 ) C532_=_C3783( C532 C3783 ) \nC532_=_C3784( C532 C3784 ) C532_=_C3785( C532 C3785 ) C533_=_C621( C533 C621 ) C533_=_C755( C533 C755 ) C533_=_C1062( C533 C1062 ) C533_=_C1721( C533 C1721 ) \nC533_=_C2484( C533 C2484 ) C533_=_C2683( C533 C2683 ) C533_=_C2800( C533 C2800 ) C533_=_C2866( C533 C2866 ) C533_=_C3040( C533 C3040 ) C533_=_C3071( C533 C3071 ) \nC533_=_C3236( C533 C3236 ) C533_=_C3330( C533 C3330 ) C533_=_C3340( C533 C3340 ) C533_=_C3430( C533 C3430 ) C533_=_C3804( C533 C3804 ) C533_=_C3805( C533 C3805 ) \nC533_=_C3806( C533 C3806 ) C533_=_C3808( C533 C3808 ) C533_=_C3809( C533 C3809 ) C533_=_C3810( C533 C3810 ) C533_=_C3811( C533 C3811 ) C555_=_C561( C555 C561 ) \nC555_=_C567( C555 C567 ) C555_=_C570( C555 C570 ) C555_=_C571( C555 C571 ) C555_=_C573( C555 C573 ) C555_=_C725( C555 C725 ) C555_=_C877( C555 C877 ) \nC555_=_C1026( C555 C1026 ) C555_=_C1284( C555 C1284 ) C555_=_C1758( C555 C1758 ) C555_=_C1782( C555 C1782 ) C555_=_C2064( C555 C2064 ) C555_=_C2162( C555 C2162 ) \nC555_=_C2218( C555 C2218 ) C555_=_C2343( C555 C2343 ) C555_=_C2507( C555 C2507 ) C555_=_C2508( C555 C2508 ) C555_=_C2510( C555 C2510 ) C555_=_C2511( C555 C2511 ) \nC555_=_C2512( C555 C2512 ) C555_=_C2513( C555 C2513 ) C555_=_C2515( C555 C2515 ) C555_=_C2516( C555 C2516 ) C555_=_C2517( C555 C2517 ) C555_=_C2520( C555 C2520 ) \nC555_=_C2521( C555 C2521 ) C555_=_C2522( C555 C2522 ) C555_=_C2523( C555 C2523 ) C555_=_C2524( C555 C2524 ) C561_=_C567( C561 C567 ) C561_=_C570( C561 C570 ) \nC561_=_C571( C561 C571 ) C561_=_C573( C561 C573 ) C561_=_C616( C561 C616 ) C561_=_C750( C561 C750 ) C561_=_C2167( C561 C2167 ) C561_=_C2224( C561 C2224 ) \nC561_=_C2263( C561 C2263 ) C561_=_C3032( C561 C3032 ) C561_=_C3109( C561 C3109 ) C561_=_C3170( C561 C3170 ) C561_=_C3312( C561 C3312 ) C561_=_C3313( C561 C3313 ) \nC561_=_C3314( C561 C3314 ) C561_=_C3315( C561 C3315 ) C561_=_C3317( C561 C3317 ) C561_=_C3318( C561 C3318 ) C561_=_C3319( C561 C3319 ) C561_=_C3324( C561 C3324 ) \nC561_=_C3327( C561 C3327 ) C561_=_C3328( C561 C3328 ) C567_=_C570( C567 C570 ) C567_=_C571( C567 C571 ) C567_=_C573( C567 C573 ) C567_=_C831( C567 C831 ) \nC567_=_C949( C567 C949 ) C567_=_C1015( C567 C1015 ) C567_=_C1290( C567 C1290 ) C567_=_C1490( C567 C1490 ) C567_=_C1581( C567 C1581 ) C567_=_C1677( C567 C1677 ) \nC567_=_C2172( C567 C2172 ) C567_=_C2229( C567 C2229 ) C567_=_C2724( C567 C2724 ) C567_=_C2972( C567 C2972 ) C567_=_C3116( C567 C3116 ) C567_=_C3511( C567 C3511 ) \nC567_=_C3520( C567 C3520 ) C567_=_C3563( C567 C3563 ) C567_=_C3584( C567 C3584 ) C567_=_C3702( C567 C3702 ) C567_=_C3716( C567 C3716 ) C567_=_C3717( C567 C3717 ) \nC567_=_C3718( C567 C3718 ) C567_=_C3721( C567 C3721 ) C567_=_C3722( C567 C3722 ) C567_=_C3723( C567 C3723 ) C570_=_C571( C570 C571 ) C570_=_C573( C570 C573 ) \nC570_=_C860( C570 C860 ) C570_=_C1152( C570 C1152 ) C570_=_C1218( C570 C1218 ) C570_=_C1493( C570 C1493 ) C570_=_C1963( C570 C1963 ) C570_=_C2153( C570 C2153 ) \nC570_=_C2654( C570 C2654 ) C570_=_C3083( C570 C3083 ) C570_=_C3291( C570 C3291 ) C570_=_C3397( C570 C3397 ) C570_=_C3553( C570 C3553 ) C570_=_C3626( C570 C3626 ) \nC570_=_C3725( C570 C3725 ) C570_=_C3768( C570 C3768 ) C570_=_C3909( C570 C3909 ) C570_=_C3910( C570 C3910 ) C570_=_C3911( C570 C3911 ) C571_=_C573( C571 C573 ) \nC571_=_C623( C571 C623 ) C571_=_C1222( C571 C1222 ) C571_=_C1698( C571 C1698 ) C571_=_C1816( C571 C1816 ) C571_=_C1926( C571 C1926 ) C571_=_C2137( C571 C2137 ) \nC571_=_C2175( C571 C2175 ) C571_=_C2234( C571 C2234 ) C571_=_C2409( C571 C2409 ) C571_=_C2450( C571 C2450 ) C571_=_C2711( C571 C2711 ) C571_=_C2816( C571 C2816 ) \nC571_=_C3119( C571 C3119 ) C571_=_C3514( C571 C3514 ) C571_=_C3699( C571 C3699 ) C571_=_C3704( C571 C3704 ) C571_=_C3944( C571 C3944 ) C571_=_C3977( C571 C3977 ) \nC571_=_C3978( C571 C3978 ) C571_=_C3980( C571 C3980 ) C571_=_C3981( C571 C3981 ) C571_=_C3982( C571 C3982 ) C573_=_C1063( C573 C1063 ) C573_=_C1725( C573 C1725 ) \nC573_=_C2176( C573 C2176 ) C573_=_C2235( C573 C2235 ) C573_=_C2747( C573 C2747 ) C573_=_C2803( C573 C2803 ) C573_=_C2871( C573 C2871 ) C573_=_C3073( C573 C3073 ) \nC573_=_C3101( C573 C3101 ) C573_=_C3120( C573 C3120 ) C573_=_C3237( C573 C3237 ) C573_=_C3332( C573 C3332 ) C573_=_C3435( C573 C3435 ) C573_=_C3516( C573 C3516 ) \nC573_=_C3555( C573 C3555 ) C573_=_C3706( C573 C3706 ) C573_=_C3864( C573 C3864 ) C573_=_C4015( C573 C4015 ) C573_=_C4016( C573 C4016 ) C573_=_C4018( C573 C4018 ) \nC590_=_C593( C590 C593 ) C590_=_C596( C590 C596 ) C590_=_C827( C590 C827 ) C590_=_C902( C590 C902 ) C590_=_C1048( C590 C1048 ) C590_=_C1077( C590 C1077 ) \nC590_=_C1394( C590 C1394 ) C590_=_C1551( C590 C1551 ) C590_=_C1599( C590 C1599 ) C590_=_C2041( C590 C2041 ) C590_=_C2088( C590 C2088 ) C590_=_C2164( C590 C2164 ) \nC590_=_C2382( C590 C2382 ) C590_=_C2458( C590 C2458 ) C590_=_C2666( C590 C2666 ) C590_=_C2676( C590 C2676 ) C590_=_C2758( C590 C2758 ) C590_=_C2759( C590 C2759 ) \nC590_=_C2760( C590 C2760 ) C590_=_C2762( C590 C2762 ) C590_=_C2763( C590 C2763 ) C590_=_C2764( C590 C2764 ) C590_=_C2766( C590 C2766 ) C590_=_C2767( C590</w:t>
      </w:r>
    </w:p>
    <w:p>
      <w:pPr>
        <w:pStyle w:val="PreformattedText"/>
        <w:bidi w:val="0"/>
        <w:spacing w:before="0" w:after="0"/>
        <w:jc w:val="left"/>
        <w:rPr/>
      </w:pPr>
      <w:r>
        <w:rPr/>
        <w:t xml:space="preserve"> </w:t>
      </w:r>
      <w:r>
        <w:rPr/>
        <w:t>C2767 ) \nC590_=_C2768( C590 C2768 ) C590_=_C2769( C590 C2769 ) C593_=_C596( C593 C596 ) C593_=_C850( C593 C850 ) C593_=_C979( C593 C979 ) C593_=_C1603( C593 C1603 ) \nC593_=_C1872( C593 C1872 ) C593_=_C2093( C593 C2093 ) C593_=_C2386( C593 C2386 ) C593_=_C2462( C593 C2462 ) C593_=_C2979( C593 C2979 ) C593_=_C3107( C593 C3107 ) \nC593_=_C3141( C593 C3141 ) C593_=_C3142( C593 C3142 ) C593_=_C3144( C593 C3144 ) C593_=_C3145( C593 C3145 ) C593_=_C3146( C593 C3146 ) C593_=_C3147( C593 C3147 ) \nC593_=_C3148( C593 C3148 ) C593_=_C3149( C593 C3149 ) C593_=_C3150( C593 C3150 ) C593_=_C3151( C593 C3151 ) C593_=_C3152( C593 C3152 ) C593_=_C3153( C593 C3153 ) \nC596_=_C1402( C596 C1402 ) C596_=_C1448( C596 C1448 ) C596_=_C1607( C596 C1607 ) C596_=_C2098( C596 C2098 ) C596_=_C2391( C596 C2391 ) C596_=_C2466( C596 C2466 ) \nC596_=_C2777( C596 C2777 ) C596_=_C3036( C596 C3036 ) C596_=_C3114( C596 C3114 ) C596_=_C3478( C596 C3478 ) C596_=_C3680( C596 C3680 ) C596_=_C3681( C596 C3681 ) \nC596_=_C3682( C596 C3682 ) C596_=_C3683( C596 C3683 ) C596_=_C3684( C596 C3684 ) C596_=_C3685( C596 C3685 ) C612_=_C616( C612 C616 ) C612_=_C618( C612 C618 ) \nC612_=_C619( C612 C619 ) C612_=_C620( C612 C620 ) C612_=_C621( C612 C621 ) C612_=_C623( C612 C623 ) C612_=_C626( C612 C626 ) C612_=_C627( C612 C627 ) \nC612_=_C630( C612 C630 ) C612_=_C745( C612 C745 ) C612_=_C1078( C612 C1078 ) C612_=_C1574( C612 C1574 ) C612_=_C1829( C612 C1829 ) C612_=_C2042( C612 C2042 ) \nC612_=_C2323( C612 C2323 ) C612_=_C2459( C612 C2459 ) C612_=_C2543( C612 C2543 ) C612_=_C2937( C612 C2937 ) C612_=_C2938( C612 C2938 ) C612_=_C2939( C612 C2939 ) \nC612_=_C2942( C612 C2942 ) C612_=_C2943( C612 C2943 ) C612_=_C2944( C612 C2944 ) C612_=_C2948( C612 C2948 ) C612_=_C2949( C612 C2949 ) C612_=_C2950( C612 C2950 ) \nC612_=_C2951( C612 C2951 ) C612_=_C2953( C612 C2953 ) C612_=_C2954( C612 C2954 ) C612_=_C2955( C612 C2955 ) C616_=_C618( C616 C618 ) C616_=_C619( C616 C619 ) \nC616_=_C620( C616 C620 ) C616_=_C621( C616 C621 ) C616_=_C623( C616 C623 ) C616_=_C626( C616 C626 ) C616_=_C627( C616 C627 ) C616_=_C630( C616 C630 ) \nC616_=_C750( C616 C750 ) C616_=_C2167( C616 C2167 ) C616_=_C2224( C616 C2224 ) C616_=_C2263( C616 C2263 ) C616_=_C3032( C616 C3032 ) C616_=_C3109( C616 C3109 ) \nC616_=_C3170( C616 C3170 ) C616_=_C3312( C616 C3312 ) C616_=_C3313( C616 C3313 ) C616_=_C3314( C616 C3314 ) C616_=_C3315( C616 C3315 ) C616_=_C3317( C616 C3317 ) \nC616_=_C3318( C616 C3318 ) C616_=_C3319( C616 C3319 ) C616_=_C3324( C616 C3324 ) C616_=_C3327( C616 C3327 ) C616_=_C3328( C616 C3328 ) C618_=_C619( C618 C619 ) \nC618_=_C620( C618 C620 ) C618_=_C621( C618 C621 ) C618_=_C623( C618 C623 ) C618_=_C626( C618 C626 ) C618_=_C627( C618 C627 ) C618_=_C630( C618 C630 ) \nC618_=_C751( C618 C751 ) C618_=_C853( C618 C853 ) C618_=_C909( C618 C909 ) C618_=_C1146( C618 C1146 ) C618_=_C1763( C618 C1763 ) C618_=_C2147( C618 C2147 ) \nC618_=_C2741( C618 C2741 ) C618_=_C2828( C618 C2828 ) C618_=_C3021( C618 C3021 ) C618_=_C3033( C618 C3033 ) C618_=_C3285( C618 C3285 ) C618_=_C3377( C618 C3377 ) \nC618_=_C3393( C618 C3393 ) C618_=_C3397( C618 C3397 ) C618_=_C3398( C618 C3398 ) C618_=_C3399( C618 C3399 ) C618_=_C3400( C618 C3400 ) C618_=_C3401( C618 C3401 ) \nC618_=_C3403( C618 C3403 ) C618_=_C3404( C618 C3404 ) C618_=_C3405( C618 C3405 ) C619_=_C620( C619 C620 ) C619_=_C621( C619 C621 ) C619_=_C623( C619 C623 ) \nC619_=_C626( C619 C626 ) C619_=_C627( C619 C627 ) C619_=_C630( C619 C630 ) C619_=_C753( C619 C753 ) C619_=_C1962( C619 C1962 ) C619_=_C2113( C619 C2113 ) \nC619_=_C2245( C619 C2245 ) C619_=_C2597( C619 C2597 ) C619_=_C2832( C619 C2832 ) C619_=_C2852( C619 C2852 ) C619_=_C2883( C619 C2883 ) C619_=_C3038( C619 C3038 ) \nC619_=_C3160( C619 C3160 ) C619_=_C3532( C619 C3532 ) C619_=_C3776( C619 C3776 ) C619_=_C3777( C619 C3777 ) C619_=_C3778( C619 C3778 ) C619_=_C3779( C619 C3779 ) \nC619_=_C3781( C619 C3781 ) C619_=_C3782( C619 C3782 ) C619_=_C3783( C619 C3783 ) C619_=_C3784( C619 C3784 ) C619_=_C3785( C619 C3785 ) C620_=_C621( C620 C621 ) \nC620_=_C623( C620 C623 ) C620_=_C626( C620 C626 ) C620_=_C627( C620 C627 ) C620_=_C630( C620 C630 ) C620_=_C754( C620 C754 ) C620_=_C952( C620 C952 ) \nC620_=_C1217( C620 C1217 ) C620_=_C1693( C620 C1693 ) C620_=_C2405( C620 C2405 ) C620_=_C2995( C620 C2995 ) C620_=_C3039( C620 C3039 ) C620_=_C3339( C620 C3339 ) \nC620_=_C3410( C620 C3410 ) C620_=_C3649( C620 C3649 ) C620_=_C3791( C620 C3791 ) C620_=_C3792( C620 C3792 ) C620_=_C3793( C620 C3793 ) C620_=_C3795( C620 C3795 ) \nC620_=_C3796( C620 C3796 ) C620_=_C3798( C620 C3798 ) C620_=_C3800( C620 C3800 ) C620_=_C3802( C620 C3802 ) C620_=_C3803( C620 C3803 ) C621_=_C623( C621 C623 ) \nC621_=_C626( C621 C626 ) C621_=_C627( C621 C627 ) C621_=_C630( C621 C630 ) C621_=_C755( C621 C755 ) C621_=_C1062( C621 C1062 ) C621_=_C1721( C621 C1721 ) \nC621_=_C2484( C621 C2484 ) C621_=_C2683( C621 C2683 ) C621_=_C2800( C621 C2800 ) C621_=_C2866( C621 C2866 ) C621_=_C3040( C621 C3040 ) C621_=_C3071( C621 C3071 ) \nC621_=_C3236( C621 C3236 ) C621_=_C3330( C621 C3330 ) C621_=_C3340( C621 C3340 ) C621_=_C3430( C621 C3430 ) C621_=_C3804( C621 C3804 ) C621_=_C3805( C621 C3805 ) \nC621_=_C3806( C621 C3806 ) C621_=_C3808( C621 C3808 ) C621_=_C3809( C621 C3809 ) C621_=_C3810( C621 C3810 ) C621_=_C3811( C621 C3811 ) C623_=_C626( C623 C626 ) \nC623_=_C627( C623 C627 ) C623_=_C630( C623 C630 ) C623_=_C1222( C623 C1222 ) C623_=_C1698( C623 C1698 ) C623_=_C1816( C623 C1816 ) C623_=_C1926( C623 C1926 ) \nC623_=_C2137( C623 C2137 ) C623_=_C2175( C623 C2175 ) C623_=_C2234( C623 C2234 ) C623_=_C2409( C623 C2409 ) C623_=_C2450( C623 C2450 ) C623_=_C2711( C623 C2711 ) \nC623_=_C2816( C623 C2816 ) C623_=_C3119( C623 C3119 ) C623_=_C3514( C623 C3514 ) C623_=_C3699( C623 C3699 ) C623_=_C3704( C623 C3704 ) C623_=_C3944( C623 C3944 ) \nC623_=_C3977( C623 C3977 ) C623_=_C3978( C623 C3978 ) C623_=_C3980( C623 C3980 ) C623_=_C3981( C623 C3981 ) C623_=_C3982( C623 C3982 ) C626_=_C627( C626 C627 ) \nC626_=_C630( C626 C630 ) C626_=_C683( C626 C683 ) C626_=_C710( C626 C710 ) C626_=_C1224( C626 C1224 ) C626_=_C1658( C626 C1658 ) C626_=_C1700( C626 C1700 ) \nC626_=_C1818( C626 C1818 ) C626_=_C2411( C626 C2411 ) C626_=_C2751( C626 C2751 ) C626_=_C2783( C626 C2783 ) C626_=_C2923( C626 C2923 ) C626_=_C3420( C626 C3420 ) \nC626_=_C3472( C626 C3472 ) C626_=_C3590( C626 C3590 ) C626_=_C3636( C626 C3636 ) C626_=_C3769( C626 C3769 ) C626_=_C3831( C626 C3831 ) C626_=_C3878( C626 C3878 ) \nC626_=_C3947( C626 C3947 ) C626_=_C4041( C626 C4041 ) C626_=_C4068( C626 C4068 ) C626_=_C4069( C626 C4069 ) C626_=_C4070( C626 C4070 ) C626_=_C4071( C626 C4071 ) \nC626_=_C4072( C626 C4072 ) C626_=_C4073( C626 C4073 ) C626_=_C4074( C626 C4074 ) C627_=_C630( C627 C630 ) C627_=_C656( C627 C656 ) C627_=_C761( C627 C761 ) \nC627_=_C816( C627 C816 ) C627_=_C990( C627 C990 ) C627_=_C1472( C627 C1472 ) C627_=_C1659( C627 C1659 ) C627_=_C2119( C627 C2119 ) C627_=_C2139( C627 C2139 ) \nC627_=_C2505( C627 C2505 ) C627_=_C2637( C627 C2637 ) C627_=_C2733( C627 C2733 ) C627_=_C2890( C627 C2890 ) C627_=_C2964( C627 C2964 ) C627_=_C2989( C627 C2989 ) \nC627_=_C3027( C627 C3027 ) C627_=_C3043( C627 C3043 ) C627_=_C3270( C627 C3270 ) C627_=_C3461( C627 C3461 ) C627_=_C3601( C627 C3601 ) C627_=_C3743( C627 C3743 ) \nC627_=_C3952( C627 C3952 ) C627_=_C3983( C627 C3983 ) C630_=_C916( C630 C916 ) C630_=_C1228( C630 C1228 ) C630_=_C1275( C630 C1275 ) C630_=_C1590( C630 C1590 ) \nC630_=_C1705( C630 C1705 ) C630_=_C1776( C630 C1776 ) C630_=_C2036( C630 C2036 ) C630_=_C2415( C630 C2415 ) C630_=_C2457( C630 C2457 ) C630_=_C2843( C630 C2843 ) \nC630_=_C3391( C630 C3391 ) C630_=_C3405( C630 C3405 ) C630_=_C3803( C630 C3803 ) C630_=_C3846( C630 C3846 ) C630_=_C3950( C630 C3950 ) C630_=_C3965( C630 C3965 ) \nC630_=_C3982( C630 C3982 ) C630_=_C4008( C630 C4008 ) C630_=_C4021( C630 C4021 ) C630_=_C4044( C630 C4044 ) C630_=_C4067( C630 C4067 ) C630_=_C4073( C630 C4073 ) \nC630_=_C4088( C630 C4088 ) C630_=_C4096( C630 C4096 ) C630_=_C4106( C630 C4106 ) C630_=_C4107( C630 C4107 ) C635_=_C642( C635 C642 ) C635_=_C645( C635 C645 ) \nC635_=_C656( C635 C656 ) C635_=_C692( C635 C692 ) C635_=_C919( C635 C919 ) C635_=_C965( C635 C965 ) C635_=_C1068( C635 C1068 ) C635_=_C1641( C635 C1641 ) \nC635_=_C1642( C635 C1642 ) C635_=_C1643( C635 C1643 ) C635_=_C1644( C635 C1644 ) C635_=_C1646( C635 C1646 ) C635_=_C1648( C635 C1648 ) C635_=_C1649( C635 C1649 ) \nC635_=_C1650( C635 C1650 ) C635_=_C1652( C635 C1652 ) C635_=_C1654( C635 C1654 ) C635_=_C1655( C635 C1655 ) C635_=_C1656( C635 C1656 ) C635_=_C1657( C635 C1657 ) \nC635_=_C1658( C635 C1658 ) C635_=_C1659( C635 C1659 ) C635_=_C1660( C635 C1660 ) C635_=_C1661( C635 C1661 ) C635_=_C1662( C635 C1662 ) C635_=_C1663( C635 C1663 ) \nC635_=_C1664( C635 C1664 ) C642_=_C645( C642 C645 ) C642_=_C656( C642 C656 ) C642_=_C847( C642 C847 ) C642_=_C973( C642 C973 ) C642_=_C2125( C642 C2125 ) \nC642_=_C2495( C642 C2495 ) C642_=_C2496( C642 C2496 ) C642_=_C2499( C642 C2499 ) C642_=_C2500( C642 C2500 ) C642_=_C2501( C642 C2501 ) C642_=_C2502( C642 C2502 ) \nC642_=_C2503( C642 C2503 ) C642_=_C2504( C642 C2504 ) C642_=_C2505( C642 C2505 ) C642_=_C2506( C642 C2506 ) C645_=_C656( C645 C656 ) C645_=_C747( C645 C747 ) \nC645_=_C906( C645 C906 ) C645_=_C978( C645 C978 ) C645_=_C1114( C645 C1114 ) C645_=_C1761( C645 C1761 ) C645_=_C2131( C645 C2131 ) C645_=_C2182( C645 C2182 ) \nC645_=_C2609( C645 C2609 ) C645_=_C2720( C645 C2720 ) C645_=_C2824( C645 C2824 ) C645_=_C2968( C645 C2968 ) C645_=_C2978( C645 C2978 ) C645_=_C3019( C645 C3019 ) \nC645_=_C3020( C645 C3020 ) C645_=_C3021( C645 C3021 ) C645_=_C3022( C645 C3022 ) C645_=_C3023( C645 C3023 ) C645_=_C3024( C645 C3024 ) C645_=_C3025( C645 C3025 ) \nC645_=_C3026( C645 C3026 ) C645_=_C3027( C645 C3027 ) C645_=_C3028( C645 C3028 ) C645_=_C3029( C645 C3029 ) C645_=_C3031( C645 C3031 ) C656_=_C761( C656 C761 ) \nC656_=_C816( C656 C816 ) C656_=_C990( C656 C990</w:t>
      </w:r>
    </w:p>
    <w:p>
      <w:pPr>
        <w:pStyle w:val="PreformattedText"/>
        <w:bidi w:val="0"/>
        <w:spacing w:before="0" w:after="0"/>
        <w:jc w:val="left"/>
        <w:rPr/>
      </w:pPr>
      <w:r>
        <w:rPr/>
        <w:t xml:space="preserve"> </w:t>
      </w:r>
      <w:r>
        <w:rPr/>
        <w:t>) C656_=_C1472( C656 C1472 ) C656_=_C1659( C656 C1659 ) C656_=_C2119( C656 C2119 ) C656_=_C2139( C656 C2139 ) \nC656_=_C2505( C656 C2505 ) C656_=_C2637( C656 C2637 ) C656_=_C2733( C656 C2733 ) C656_=_C2890( C656 C2890 ) C656_=_C2964( C656 C2964 ) C656_=_C2989( C656 C2989 ) \nC656_=_C3027( C656 C3027 ) C656_=_C3043( C656 C3043 ) C656_=_C3270( C656 C3270 ) C656_=_C3461( C656 C3461 ) C656_=_C3601( C656 C3601 ) C656_=_C3743( C656 C3743 ) \nC656_=_C3952( C656 C3952 ) C656_=_C3983( C656 C3983 ) C659_=_C660( C659 C660 ) C659_=_C661( C659 C661 ) C659_=_C662( C659 C662 ) C659_=_C664( C659 C664 ) \nC659_=_C665( C659 C665 ) C659_=_C667( C659 C667 ) C659_=_C668( C659 C668 ) C659_=_C671( C659 C671 ) C659_=_C672( C659 C672 ) C659_=_C673( C659 C673 ) \nC659_=_C674( C659 C674 ) C659_=_C676( C659 C676 ) C659_=_C677( C659 C677 ) C659_=_C678( C659 C678 ) C659_=_C679( C659 C679 ) C659_=_C680( C659 C680 ) \nC659_=_C681( C659 C681 ) C659_=_C682( C659 C682 ) C659_=_C683( C659 C683 ) C659_=_C684( C659 C684 ) C659_=_C685( C659 C685 ) C659_=_C686( C659 C686 ) \nC659_=_C687( C659 C687 ) C659_=_C692( C659 C692 ) C659_=_C696( C659 C696 ) C659_=_C703( C659 C703 ) C659_=_C710( C659 C710 ) C660_=_C661( C660 C661 ) \nC660_=_C662( C660 C662 ) C660_=_C664( C660 C664 ) C660_=_C665( C660 C665 ) C660_=_C667( C660 C667 ) C660_=_C668( C660 C668 ) C660_=_C671( C660 C671 ) \nC660_=_C672( C660 C672 ) C660_=_C673( C660 C673 ) C660_=_C674( C660 C674 ) C660_=_C676( C660 C676 ) C660_=_C677( C660 C677 ) C660_=_C678( C660 C678 ) \nC660_=_C679( C660 C679 ) C660_=_C680( C660 C680 ) C660_=_C681( C660 C681 ) C660_=_C682( C660 C682 ) C660_=_C683( C660 C683 ) C660_=_C684( C660 C684 ) \nC660_=_C685( C660 C685 ) C660_=_C686( C660 C686 ) C660_=_C687( C660 C687 ) C661_=_C662( C661 C662 ) C661_=_C664( C661 C664 ) C661_=_C665( C661 C665 ) \nC661_=_C667( C661 C667 ) C661_=_C668( C661 C668 ) C661_=_C671( C661 C671 ) C661_=_C672( C661 C672 ) C661_=_C673( C661 C673 ) C661_=_C674( C661 C674 ) \nC661_=_C676( C661 C676 ) C661_=_C677( C661 C677 ) C661_=_C678( C661 C678 ) C661_=_C679( C661 C679 ) C661_=_C680( C661 C680 ) C661_=_C681( C661 C681 ) \nC661_=_C682( C661 C682 ) C661_=_C683( C661 C683 ) C661_=_C684( C661 C684 ) C661_=_C685( C661 C685 ) C661_=_C686( C661 C686 ) C661_=_C687( C661 C687 ) \nC661_=_C965( C661 C965 ) C661_=_C973( C661 C973 ) C661_=_C977( C661 C977 ) C661_=_C978( C661 C978 ) C661_=_C979( C661 C979 ) C661_=_C990( C661 C990 ) \nC662_=_C664( C662 C664 ) C662_=_C665( C662 C665 ) C662_=_C667( C662 C667 ) C662_=_C668( C662 C668 ) C662_=_C671( C662 C671 ) C662_=_C672( C662 C672 ) \nC662_=_C673( C662 C673 ) C662_=_C674( C662 C674 ) C662_=_C676( C662 C676 ) C662_=_C677( C662 C677 ) C662_=_C678( C662 C678 ) C662_=_C679( C662 C679 ) \nC662_=_C680( C662 C680 ) C662_=_C681( C662 C681 ) C662_=_C682( C662 C682 ) C662_=_C683( C662 C683 ) C662_=_C684( C662 C684 ) C662_=_C685( C662 C685 ) \nC662_=_C686( C662 C686 ) C662_=_C687( C662 C687 ) C664_=_C665( C664 C665 ) C664_=_C667( C664 C667 ) C664_=_C668( C664 C668 ) C664_=_C671( C664 C671 ) \nC664_=_C672( C664 C672 ) C664_=_C673( C664 C673 ) C664_=_C674( C664 C674 ) C664_=_C676( C664 C676 ) C664_=_C677( C664 C677 ) C664_=_C678( C664 C678 ) \nC664_=_C679( C664 C679 ) C664_=_C680( C664 C680 ) C664_=_C681( C664 C681 ) C664_=_C682( C664 C682 ) C664_=_C683( C664 C683 ) C664_=_C684( C664 C684 ) \nC664_=_C685( C664 C685 ) C664_=_C686( C664 C686 ) C664_=_C687( C664 C687 ) C664_=_C794( C664 C794 ) C664_=_C1642( C664 C1642 ) C664_=_C1870( C664 C1870 ) \nC664_=_C1872( C664 C1872 ) C665_=_C667( C665 C667 ) C665_=_C668( C665 C668 ) C665_=_C671( C665 C671 ) C665_=_C672( C665 C672 ) C665_=_C673( C665 C673 ) \nC665_=_C674( C665 C674 ) C665_=_C676( C665 C676 ) C665_=_C677( C665 C677 ) C665_=_C678( C665 C678 ) C665_=_C679( C665 C679 ) C665_=_C680( C665 C680 ) \nC665_=_C681( C665 C681 ) C665_=_C682( C665 C682 ) C665_=_C683( C665 C683 ) C665_=_C684( C665 C684 ) C665_=_C685( C665 C685 ) C665_=_C686( C665 C686 ) \nC665_=_C687( C665 C687 ) C665_=_C2263( C665 C2263 ) C665_=_C2264( C665 C2264 ) C667_=_C668( C667 C668 ) C667_=_C671( C667 C671 ) C667_=_C672( C667 C672 ) \nC667_=_C673( C667 C673 ) C667_=_C674( C667 C674 ) C667_=_C676( C667 C676 ) C667_=_C677( C667 C677 ) C667_=_C678( C667 C678 ) C667_=_C679( C667 C679 ) \nC667_=_C680( C667 C680 ) C667_=_C681( C667 C681 ) C667_=_C682( C667 C682 ) C667_=_C683( C667 C683 ) C667_=_C684( C667 C684 ) C667_=_C685( C667 C685 ) \nC667_=_C686( C667 C686 ) C667_=_C687( C667 C687 ) C667_=_C1648( C667 C1648 ) C667_=_C2734( C667 C2734 ) C667_=_C2772( C667 C2772 ) C667_=_C2773( C667 C2773 ) \nC667_=_C2777( C667 C2777 ) C667_=_C2783( C667 C2783 ) C668_=_C671( C668 C671 ) C668_=_C672( C668 C672 ) C668_=_C673( C668 C673 ) C668_=_C674( C668 C674 ) \nC668_=_C676( C668 C676 ) C668_=_C677( C668 C677 ) C668_=_C678( C668 C678 ) C668_=_C679( C668 C679 ) C668_=_C680( C668 C680 ) C668_=_C681( C668 C681 ) \nC668_=_C682( C668 C682 ) C668_=_C683( C668 C683 ) C668_=_C684( C668 C684 ) C668_=_C685( C668 C685 ) C668_=_C686( C668 C686 ) C668_=_C687( C668 C687 ) \nC668_=_C1649( C668 C1649 ) C668_=_C2736( C668 C2736 ) C668_=_C2911( C668 C2911 ) C668_=_C2915( C668 C2915 ) C668_=_C2923( C668 C2923 ) C668_=_C2926( C668 C2926 ) \nC671_=_C672( C671 C672 ) C671_=_C673( C671 C673 ) C671_=_C674( C671 C674 ) C671_=_C676( C671 C676 ) C671_=_C677( C671 C677 ) C671_=_C678( C671 C678 ) \nC671_=_C679( C671 C679 ) C671_=_C680( C671 C680 ) C671_=_C681( C671 C681 ) C671_=_C682( C671 C682 ) C671_=_C683( C671 C683 ) C671_=_C684( C671 C684 ) \nC671_=_C685( C671 C685 ) C671_=_C686( C671 C686 ) C671_=_C687( C671 C687 ) C672_=_C673( C672 C673 ) C672_=_C674( C672 C674 ) C672_=_C676( C672 C676 ) \nC672_=_C677( C672 C677 ) C672_=_C678( C672 C678 ) C672_=_C679( C672 C679 ) C672_=_C680( C672 C680 ) C672_=_C681( C672 C681 ) C672_=_C682( C672 C682 ) \nC672_=_C683( C672 C683 ) C672_=_C684( C672 C684 ) C672_=_C685( C672 C685 ) C672_=_C686( C672 C686 ) C672_=_C687( C672 C687 ) C672_=_C2763( C672 C2763 ) \nC673_=_C674( C673 C674 ) C673_=_C676( C673 C676 ) C673_=_C677( C673 C677 ) C673_=_C678( C673 C678 ) C673_=_C679( C673 C679 ) C673_=_C680( C673 C680 ) \nC673_=_C681( C673 C681 ) C673_=_C682( C673 C682 ) C673_=_C683( C673 C683 ) C673_=_C684( C673 C684 ) C673_=_C685( C673 C685 ) C673_=_C686( C673 C686 ) \nC673_=_C687( C673 C687 ) C673_=_C3007( C673 C3007 ) C673_=_C3046( C673 C3046 ) C673_=_C3141( C673 C3141 ) C674_=_C676( C674 C676 ) C674_=_C677( C674 C677 ) \nC674_=_C678( C674 C678 ) C674_=_C679( C674 C679 ) C674_=_C680( C674 C680 ) C674_=_C681( C674 C681 ) C674_=_C682( C674 C682 ) C674_=_C683( C674 C683 ) \nC674_=_C684( C674 C684 ) C674_=_C685( C674 C685 ) C674_=_C686( C674 C686 ) C674_=_C687( C674 C687 ) C674_=_C807( C674 C807 ) C674_=_C2629( C674 C2629 ) \nC674_=_C3008( C674 C3008 ) C674_=_C3142( C674 C3142 ) C674_=_C3459( C674 C3459 ) C674_=_C3461( C674 C3461 ) C676_=_C677( C676 C677 ) C676_=_C678( C676 C678 ) \nC676_=_C679( C676 C679 ) C676_=_C680( C676 C680 ) C676_=_C681( C676 C681 ) C676_=_C682( C676 C682 ) C676_=_C683( C676 C683 ) C676_=_C684( C676 C684 ) \nC676_=_C685( C676 C685 ) C676_=_C686( C676 C686 ) C676_=_C687( C676 C687 ) C677_=_C678( C677 C678 ) C677_=_C679( C677 C679 ) C677_=_C680( C677 C680 ) \nC677_=_C681( C677 C681 ) C677_=_C682( C677 C682 ) C677_=_C683( C677 C683 ) C677_=_C684( C677 C684 ) C677_=_C685( C677 C685 ) C677_=_C686( C677 C686 ) \nC677_=_C687( C677 C687 ) C677_=_C1655( C677 C1655 ) C677_=_C2744( C677 C2744 ) C677_=_C3467( C677 C3467 ) C677_=_C3768( C677 C3768 ) C677_=_C3769( C677 C3769 ) \nC678_=_C679( C678 C679 ) C678_=_C680( C678 C680 ) C678_=_C681( C678 C681 ) C678_=_C682( C678 C682 ) C678_=_C683( C678 C683 ) C678_=_C684( C678 C684 ) \nC678_=_C685( C678 C685 ) C678_=_C686( C678 C686 ) C678_=_C687( C678 C687 ) C678_=_C812( C678 C812 ) C678_=_C3367( C678 C3367 ) C678_=_C3468( C678 C3468 ) \nC679_=_C680( C679 C680 ) C679_=_C681( C679 C681 ) C679_=_C682( C679 C682 ) C679_=_C683( C679 C683 ) C679_=_C684( C679 C684 ) C679_=_C685( C679 C685 ) \nC679_=_C686( C679 C686 ) C679_=_C687( C679 C687 ) C679_=_C3368( C679 C3368 ) C679_=_C3846( C679 C3846 ) C680_=_C681( C680 C681 ) C680_=_C682( C680 C682 ) \nC680_=_C683( C680 C683 ) C680_=_C684( C680 C684 ) C680_=_C685( C680 C685 ) C680_=_C686( C680 C686 ) C680_=_C687( C680 C687 ) C680_=_C3012( C680 C3012 ) \nC680_=_C3147( C680 C3147 ) C681_=_C682( C681 C682 ) C681_=_C683( C681 C683 ) C681_=_C684( C681 C684 ) C681_=_C685( C681 C685 ) C681_=_C686( C681 C686 ) \nC681_=_C687( C681 C687 ) C681_=_C3013( C681 C3013 ) C681_=_C3148( C681 C3148 ) C681_=_C3902( C681 C3902 ) C682_=_C683( C682 C683 ) C682_=_C684( C682 C684 ) \nC682_=_C685( C682 C685 ) C682_=_C686( C682 C686 ) C682_=_C687( C682 C687 ) C682_=_C2750( C682 C2750 ) C682_=_C3015( C682 C3015 ) C682_=_C3026( C682 C3026 ) \nC682_=_C3150( C682 C3150 ) C682_=_C3401( C682 C3401 ) C682_=_C3811( C682 C3811 ) C682_=_C4067( C682 C4067 ) C683_=_C684( C683 C684 ) C683_=_C685( C683 C685 ) \nC683_=_C686( C683 C686 ) C683_=_C687( C683 C687 ) C683_=_C710( C683 C710 ) C683_=_C1224( C683 C1224 ) C683_=_C1658( C683 C1658 ) C683_=_C1700( C683 C1700 ) \nC683_=_C1818( C683 C1818 ) C683_=_C2411( C683 C2411 ) C683_=_C2751( C683 C2751 ) C683_=_C2783( C683 C2783 ) C683_=_C2923( C683 C2923 ) C683_=_C3420( C683 C3420 ) \nC683_=_C3472( C683 C3472 ) C683_=_C3590( C683 C3590 ) C683_=_C3636( C683 C3636 ) C683_=_C3769( C683 C3769 ) C683_=_C3831( C683 C3831 ) C683_=_C3878( C683 C3878 ) \nC683_=_C3947( C683 C3947 ) C683_=_C4041( C683 C4041 ) C683_=_C4068( C683 C4068 ) C683_=_C4069( C683 C4069 ) C683_=_C4070( C683 C4070 ) C683_=_C4071( C683 C4071 ) \nC683_=_C4072( C683 C4072 ) C683_=_C4073( C683 C4073 ) C683_=_C4074( C683 C4074 ) C684_=_C685( C684 C685 ) C684_=_C686( C684 C686 ) C684_=_C687( C684 C687 ) \nC684_=_C2752( C684 C2752 ) C684_=_C3016( C684 C3016 ) C684_=_C3028( C684 C3028 ) C684_=_C3151( C684 C3151 ) C684_=_C3403( C684 C3403 ) C684_=_C4088( C684 C4088 ) \nC685_=_C686( C685 C686 ) C685_=_C687(</w:t>
      </w:r>
    </w:p>
    <w:p>
      <w:pPr>
        <w:pStyle w:val="PreformattedText"/>
        <w:bidi w:val="0"/>
        <w:spacing w:before="0" w:after="0"/>
        <w:jc w:val="left"/>
        <w:rPr/>
      </w:pPr>
      <w:r>
        <w:rPr/>
        <w:t xml:space="preserve"> </w:t>
      </w:r>
      <w:r>
        <w:rPr/>
        <w:t>C685 C687 ) C685_=_C1661( C685 C1661 ) C685_=_C2754( C685 C2754 ) C685_=_C3473( C685 C3473 ) C685_=_C4069( C685 C4069 ) \nC686_=_C687( C686 C687 ) C686_=_C1662( C686 C1662 ) C687_=_C1663( C687 C1663 ) C687_=_C2506( C687 C2506 ) C687_=_C2522( C687 C2522 ) C687_=_C2755( C687 C2755 ) \nC687_=_C3474( C687 C3474 ) C687_=_C4072( C687 C4072 ) C687_=_C4109( C687 C4109 ) C692_=_C696( C692 C696 ) C692_=_C703( C692 C703 ) C692_=_C710( C692 C710 ) \nC692_=_C919( C692 C919 ) C692_=_C965( C692 C965 ) C692_=_C1068( C692 C1068 ) C692_=_C1641( C692 C1641 ) C692_=_C1642( C692 C1642 ) C692_=_C1643( C692 C1643 ) \nC692_=_C1644( C692 C1644 ) C692_=_C1646( C692 C1646 ) C692_=_C1648( C692 C1648 ) C692_=_C1649( C692 C1649 ) C692_=_C1650( C692 C1650 ) C692_=_C1652( C692 C1652 ) \nC692_=_C1654( C692 C1654 ) C692_=_C1655( C692 C1655 ) C692_=_C1656( C692 C1656 ) C692_=_C1657( C692 C1657 ) C692_=_C1658( C692 C1658 ) C692_=_C1659( C692 C1659 ) \nC692_=_C1660( C692 C1660 ) C692_=_C1661( C692 C1661 ) C692_=_C1662( C692 C1662 ) C692_=_C1663( C692 C1663 ) C692_=_C1664( C692 C1664 ) C696_=_C703( C696 C703 ) \nC696_=_C710( C696 C710 ) C696_=_C901( C696 C901 ) C696_=_C1759( C696 C1759 ) C696_=_C2640( C696 C2640 ) C696_=_C2734( C696 C2734 ) C696_=_C2735( C696 C2735 ) \nC696_=_C2736( C696 C2736 ) C696_=_C2738( C696 C2738 ) C696_=_C2739( C696 C2739 ) C696_=_C2740( C696 C2740 ) C696_=_C2741( C696 C2741 ) C696_=_C2743( C696 C2743 ) \nC696_=_C2744( C696 C2744 ) C696_=_C2745( C696 C2745 ) C696_=_C2746( C696 C2746 ) C696_=_C2747( C696 C2747 ) C696_=_C2748( C696 C2748 ) C696_=_C2749( C696 C2749 ) \nC696_=_C2750( C696 C2750 ) C696_=_C2751( C696 C2751 ) C696_=_C2752( C696 C2752 ) C696_=_C2753( C696 C2753 ) C696_=_C2754( C696 C2754 ) C696_=_C2755( C696 C2755 ) \nC696_=_C2756( C696 C2756 ) C703_=_C710( C703 C710 ) C703_=_C1354( C703 C1354 ) C703_=_C1423( C703 C1423 ) C703_=_C1556( C703 C1556 ) C703_=_C1629( C703 C1629 ) \nC703_=_C1897( C703 C1897 ) C703_=_C2286( C703 C2286 ) C703_=_C2328( C703 C2328 ) C703_=_C2773( C703 C2773 ) C703_=_C2915( C703 C2915 ) C703_=_C3219( C703 C3219 ) \nC703_=_C3425( C703 C3425 ) C703_=_C3463( C703 C3463 ) C703_=_C3464( C703 C3464 ) C703_=_C3465( C703 C3465 ) C703_=_C3466( C703 C3466 ) C703_=_C3467( C703 C3467 ) \nC703_=_C3468( C703 C3468 ) C703_=_C3469( C703 C3469 ) C703_=_C3470( C703 C3470 ) C703_=_C3471( C703 C3471 ) C703_=_C3472( C703 C3472 ) C703_=_C3473( C703 C3473 ) \nC703_=_C3474( C703 C3474 ) C710_=_C1224( C710 C1224 ) C710_=_C1658( C710 C1658 ) C710_=_C1700( C710 C1700 ) C710_=_C1818( C710 C1818 ) C710_=_C2411( C710 C2411 ) \nC710_=_C2751( C710 C2751 ) C710_=_C2783( C710 C2783 ) C710_=_C2923( C710 C2923 ) C710_=_C3420( C710 C3420 ) C710_=_C3472( C710 C3472 ) C710_=_C3590( C710 C3590 ) \nC710_=_C3636( C710 C3636 ) C710_=_C3769( C710 C3769 ) C710_=_C3831( C710 C3831 ) C710_=_C3878( C710 C3878 ) C710_=_C3947( C710 C3947 ) C710_=_C4041( C710 C4041 ) \nC710_=_C4068( C710 C4068 ) C710_=_C4069( C710 C4069 ) C710_=_C4070( C710 C4070 ) C710_=_C4071( C710 C4071 ) C710_=_C4072( C710 C4072 ) C710_=_C4073( C710 C4073 ) \nC710_=_C4074( C710 C4074 ) C725_=_C877( C725 C877 ) C725_=_C1026( C725 C1026 ) C725_=_C1284( C725 C1284 ) C725_=_C1758( C725 C1758 ) C725_=_C1782( C725 C1782 ) \nC725_=_C2064( C725 C2064 ) C725_=_C2162( C725 C2162 ) C725_=_C2218( C725 C2218 ) C725_=_C2343( C725 C2343 ) C725_=_C2507( C725 C2507 ) C725_=_C2508( C725 C2508 ) \nC725_=_C2510( C725 C2510 ) C725_=_C2511( C725 C2511 ) C725_=_C2512( C725 C2512 ) C725_=_C2513( C725 C2513 ) C725_=_C2515( C725 C2515 ) C725_=_C2516( C725 C2516 ) \nC725_=_C2517( C725 C2517 ) C725_=_C2520( C725 C2520 ) C725_=_C2521( C725 C2521 ) C725_=_C2522( C725 C2522 ) C725_=_C2523( C725 C2523 ) C725_=_C2524( C725 C2524 ) \nC745_=_C747( C745 C747 ) C745_=_C749( C745 C749 ) C745_=_C750( C745 C750 ) C745_=_C751( C745 C751 ) C745_=_C753( C745 C753 ) C745_=_C754( C745 C754 ) \nC745_=_C755( C745 C755 ) C745_=_C759( C745 C759 ) C745_=_C761( C745 C761 ) C745_=_C1078( C745 C1078 ) C745_=_C1574( C745 C1574 ) C745_=_C1829( C745 C1829 ) \nC745_=_C2042( C745 C2042 ) C745_=_C2323( C745 C2323 ) C745_=_C2459( C745 C2459 ) C745_=_C2543( C745 C2543 ) C745_=_C2937( C745 C2937 ) C745_=_C2938( C745 C2938 ) \nC745_=_C2939( C745 C2939 ) C745_=_C2942( C745 C2942 ) C745_=_C2943( C745 C2943 ) C745_=_C2944( C745 C2944 ) C745_=_C2948( C745 C2948 ) C745_=_C2949( C745 C2949 ) \nC745_=_C2950( C745 C2950 ) C745_=_C2951( C745 C2951 ) C745_=_C2953( C745 C2953 ) C745_=_C2954( C745 C2954 ) C745_=_C2955( C745 C2955 ) C747_=_C749( C747 C749 ) \nC747_=_C750( C747 C750 ) C747_=_C751( C747 C751 ) C747_=_C753( C747 C753 ) C747_=_C754( C747 C754 ) C747_=_C755( C747 C755 ) C747_=_C759( C747 C759 ) \nC747_=_C761( C747 C761 ) C747_=_C906( C747 C906 ) C747_=_C978( C747 C978 ) C747_=_C1114( C747 C1114 ) C747_=_C1761( C747 C1761 ) C747_=_C2131( C747 C2131 ) \nC747_=_C2182( C747 C2182 ) C747_=_C2609( C747 C2609 ) C747_=_C2720( C747 C2720 ) C747_=_C2824( C747 C2824 ) C747_=_C2968( C747 C2968 ) C747_=_C2978( C747 C2978 ) \nC747_=_C3019( C747 C3019 ) C747_=_C3020( C747 C3020 ) C747_=_C3021( C747 C3021 ) C747_=_C3022( C747 C3022 ) C747_=_C3023( C747 C3023 ) C747_=_C3024( C747 C3024 ) \nC747_=_C3025( C747 C3025 ) C747_=_C3026( C747 C3026 ) C747_=_C3027( C747 C3027 ) C747_=_C3028( C747 C3028 ) C747_=_C3029( C747 C3029 ) C747_=_C3031( C747 C3031 ) \nC749_=_C750( C749 C750 ) C749_=_C751( C749 C751 ) C749_=_C753( C749 C753 ) C749_=_C754( C749 C754 ) C749_=_C755( C749 C755 ) C749_=_C759( C749 C759 ) \nC749_=_C761( C749 C761 ) C749_=_C1462( C749 C1462 ) C749_=_C1505( C749 C1505 ) C749_=_C1623( C749 C1623 ) C749_=_C1672( C749 C1672 ) C749_=_C2242( C749 C2242 ) \nC749_=_C2305( C749 C2305 ) C749_=_C2479( C749 C2479 ) C749_=_C2610( C749 C2610 ) C749_=_C2738( C749 C2738 ) C749_=_C3045( C749 C3045 ) C749_=_C3046( C749 C3046 ) \nC749_=_C3047( C749 C3047 ) C749_=_C3048( C749 C3048 ) C749_=_C3049( C749 C3049 ) C749_=_C3052( C749 C3052 ) C749_=_C3053( C749 C3053 ) C749_=_C3055( C749 C3055 ) \nC749_=_C3056( C749 C3056 ) C749_=_C3057( C749 C3057 ) C749_=_C3058( C749 C3058 ) C749_=_C3059( C749 C3059 ) C749_=_C3060( C749 C3060 ) C750_=_C751( C750 C751 ) \nC750_=_C753( C750 C753 ) C750_=_C754( C750 C754 ) C750_=_C755( C750 C755 ) C750_=_C759( C750 C759 ) C750_=_C761( C750 C761 ) C750_=_C2167( C750 C2167 ) \nC750_=_C2224( C750 C2224 ) C750_=_C2263( C750 C2263 ) C750_=_C3032( C750 C3032 ) C750_=_C3109( C750 C3109 ) C750_=_C3170( C750 C3170 ) C750_=_C3312( C750 C3312 ) \nC750_=_C3313( C750 C3313 ) C750_=_C3314( C750 C3314 ) C750_=_C3315( C750 C3315 ) C750_=_C3317( C750 C3317 ) C750_=_C3318( C750 C3318 ) C750_=_C3319( C750 C3319 ) \nC750_=_C3324( C750 C3324 ) C750_=_C3327( C750 C3327 ) C750_=_C3328( C750 C3328 ) C751_=_C753( C751 C753 ) C751_=_C754( C751 C754 ) C751_=_C755( C751 C755 ) \nC751_=_C759( C751 C759 ) C751_=_C761( C751 C761 ) C751_=_C853( C751 C853 ) C751_=_C909( C751 C909 ) C751_=_C1146( C751 C1146 ) C751_=_C1763( C751 C1763 ) \nC751_=_C2147( C751 C2147 ) C751_=_C2741( C751 C2741 ) C751_=_C2828( C751 C2828 ) C751_=_C3021( C751 C3021 ) C751_=_C3033( C751 C3033 ) C751_=_C3285( C751 C3285 ) \nC751_=_C3377( C751 C3377 ) C751_=_C3393( C751 C3393 ) C751_=_C3397( C751 C3397 ) C751_=_C3398( C751 C3398 ) C751_=_C3399( C751 C3399 ) C751_=_C3400( C751 C3400 ) \nC751_=_C3401( C751 C3401 ) C751_=_C3403( C751 C3403 ) C751_=_C3404( C751 C3404 ) C751_=_C3405( C751 C3405 ) C753_=_C754( C753 C754 ) C753_=_C755( C753 C755 ) \nC753_=_C759( C753 C759 ) C753_=_C761( C753 C761 ) C753_=_C1962( C753 C1962 ) C753_=_C2113( C753 C2113 ) C753_=_C2245( C753 C2245 ) C753_=_C2597( C753 C2597 ) \nC753_=_C2832( C753 C2832 ) C753_=_C2852( C753 C2852 ) C753_=_C2883( C753 C2883 ) C753_=_C3038( C753 C3038 ) C753_=_C3160( C753 C3160 ) C753_=_C3532( C753 C3532 ) \nC753_=_C3776( C753 C3776 ) C753_=_C3777( C753 C3777 ) C753_=_C3778( C753 C3778 ) C753_=_C3779( C753 C3779 ) C753_=_C3781( C753 C3781 ) C753_=_C3782( C753 C3782 ) \nC753_=_C3783( C753 C3783 ) C753_=_C3784( C753 C3784 ) C753_=_C3785( C753 C3785 ) C754_=_C755( C754 C755 ) C754_=_C759( C754 C759 ) C754_=_C761( C754 C761 ) \nC754_=_C952( C754 C952 ) C754_=_C1217( C754 C1217 ) C754_=_C1693( C754 C1693 ) C754_=_C2405( C754 C2405 ) C754_=_C2995( C754 C2995 ) C754_=_C3039( C754 C3039 ) \nC754_=_C3339( C754 C3339 ) C754_=_C3410( C754 C3410 ) C754_=_C3649( C754 C3649 ) C754_=_C3791( C754 C3791 ) C754_=_C3792( C754 C3792 ) C754_=_C3793( C754 C3793 ) \nC754_=_C3795( C754 C3795 ) C754_=_C3796( C754 C3796 ) C754_=_C3798( C754 C3798 ) C754_=_C3800( C754 C3800 ) C754_=_C3802( C754 C3802 ) C754_=_C3803( C754 C3803 ) \nC755_=_C759( C755 C759 ) C755_=_C761( C755 C761 ) C755_=_C1062( C755 C1062 ) C755_=_C1721( C755 C1721 ) C755_=_C2484( C755 C2484 ) C755_=_C2683( C755 C2683 ) \nC755_=_C2800( C755 C2800 ) C755_=_C2866( C755 C2866 ) C755_=_C3040( C755 C3040 ) C755_=_C3071( C755 C3071 ) C755_=_C3236( C755 C3236 ) C755_=_C3330( C755 C3330 ) \nC755_=_C3340( C755 C3340 ) C755_=_C3430( C755 C3430 ) C755_=_C3804( C755 C3804 ) C755_=_C3805( C755 C3805 ) C755_=_C3806( C755 C3806 ) C755_=_C3808( C755 C3808 ) \nC755_=_C3809( C755 C3809 ) C755_=_C3810( C755 C3810 ) C755_=_C3811( C755 C3811 ) C759_=_C761( C759 C761 ) C759_=_C1128( C759 C1128 ) C759_=_C1905( C759 C1905 ) \nC759_=_C2193( C759 C2193 ) C759_=_C2214( C759 C2214 ) C759_=_C2535( C759 C2535 ) C759_=_C2620( C759 C2620 ) C759_=_C2749( C759 C2749 ) C759_=_C2976( C759 C2976 ) \nC759_=_C3025( C759 C3025 ) C759_=_C3103( C759 C3103 ) C759_=_C3135( C759 C3135 ) C759_=_C3504( C759 C3504 ) C759_=_C3557( C759 C3557 ) C759_=_C3741( C759 C3741 ) \nC759_=_C3850( C759 C3850 ) C759_=_C3868( C759 C3868 ) C759_=_C3995( C759 C3995 ) C759_=_C4024( C759 C4024 ) C759_=_C4040( C759 C4040 ) C759_=_C4050( C759 C4050 ) \nC759_=_C4051( C759 C4051 ) C759_=_C4052( C759 C4052 ) C759_=_C4053( C759 C4053 ) C759_=_C4054( C759 C4054 ) C761_=_C816( C761 C816 ) C761_=_C990( C761 C990 ) \nC761_=_C1472( C761 C1472 ) C761_=_C1659( C761 C1659 ) C761_=_C2119(</w:t>
      </w:r>
    </w:p>
    <w:p>
      <w:pPr>
        <w:pStyle w:val="PreformattedText"/>
        <w:bidi w:val="0"/>
        <w:spacing w:before="0" w:after="0"/>
        <w:jc w:val="left"/>
        <w:rPr/>
      </w:pPr>
      <w:r>
        <w:rPr/>
        <w:t xml:space="preserve"> </w:t>
      </w:r>
      <w:r>
        <w:rPr/>
        <w:t>C761 C2119 ) C761_=_C2139( C761 C2139 ) C761_=_C2505( C761 C2505 ) C761_=_C2637( C761 C2637 ) \nC761_=_C2733( C761 C2733 ) C761_=_C2890( C761 C2890 ) C761_=_C2964( C761 C2964 ) C761_=_C2989( C761 C2989 ) C761_=_C3027( C761 C3027 ) C761_=_C3043( C761 C3043 ) \nC761_=_C3270( C761 C3270 ) C761_=_C3461( C761 C3461 ) C761_=_C3601( C761 C3601 ) C761_=_C3743( C761 C3743 ) C761_=_C3952( C761 C3952 ) C761_=_C3983( C761 C3983 ) \nC792_=_C793( C792 C793 ) C792_=_C794( C792 C794 ) C792_=_C795( C792 C795 ) C792_=_C796( C792 C796 ) C792_=_C798( C792 C798 ) C792_=_C800( C792 C800 ) \nC792_=_C801( C792 C801 ) C792_=_C802( C792 C802 ) C792_=_C803( C792 C803 ) C792_=_C805( C792 C805 ) C792_=_C806( C792 C806 ) C792_=_C807( C792 C807 ) \nC792_=_C808( C792 C808 ) C792_=_C809( C792 C809 ) C792_=_C810( C792 C810 ) C792_=_C811( C792 C811 ) C792_=_C812( C792 C812 ) C792_=_C813( C792 C813 ) \nC792_=_C814( C792 C814 ) C792_=_C815( C792 C815 ) C792_=_C816( C792 C816 ) C792_=_C817( C792 C817 ) C792_=_C847( C792 C847 ) C792_=_C848( C792 C848 ) \nC792_=_C850( C792 C850 ) C792_=_C853( C792 C853 ) C792_=_C860( C792 C860 ) C793_=_C794( C793 C794 ) C793_=_C795( C793 C795 ) C793_=_C796( C793 C796 ) \nC793_=_C798( C793 C798 ) C793_=_C800( C793 C800 ) C793_=_C801( C793 C801 ) C793_=_C802( C793 C802 ) C793_=_C803( C793 C803 ) C793_=_C805( C793 C805 ) \nC793_=_C806( C793 C806 ) C793_=_C807( C793 C807 ) C793_=_C808( C793 C808 ) C793_=_C809( C793 C809 ) C793_=_C810( C793 C810 ) C793_=_C811( C793 C811 ) \nC793_=_C812( C793 C812 ) C793_=_C813( C793 C813 ) C793_=_C814( C793 C814 ) C793_=_C815( C793 C815 ) C793_=_C816( C793 C816 ) C793_=_C817( C793 C817 ) \nC793_=_C1458( C793 C1458 ) C793_=_C1462( C793 C1462 ) C793_=_C1472( C793 C1472 ) C794_=_C795( C794 C795 ) C794_=_C796( C794 C796 ) C794_=_C798( C794 C798 ) \nC794_=_C800( C794 C800 ) C794_=_C801( C794 C801 ) C794_=_C802( C794 C802 ) C794_=_C803( C794 C803 ) C794_=_C805( C794 C805 ) C794_=_C806( C794 C806 ) \nC794_=_C807( C794 C807 ) C794_=_C808( C794 C808 ) C794_=_C809( C794 C809 ) C794_=_C810( C794 C810 ) C794_=_C811( C794 C811 ) C794_=_C812( C794 C812 ) \nC794_=_C813( C794 C813 ) C794_=_C814( C794 C814 ) C794_=_C815( C794 C815 ) C794_=_C816( C794 C816 ) C794_=_C817( C794 C817 ) C794_=_C1642( C794 C1642 ) \nC794_=_C1870( C794 C1870 ) C794_=_C1872( C794 C1872 ) C795_=_C796( C795 C796 ) C795_=_C798( C795 C798 ) C795_=_C800( C795 C800 ) C795_=_C801( C795 C801 ) \nC795_=_C802( C795 C802 ) C795_=_C803( C795 C803 ) C795_=_C805( C795 C805 ) C795_=_C806( C795 C806 ) C795_=_C807( C795 C807 ) C795_=_C808( C795 C808 ) \nC795_=_C809( C795 C809 ) C795_=_C810( C795 C810 ) C795_=_C811( C795 C811 ) C795_=_C812( C795 C812 ) C795_=_C813( C795 C813 ) C795_=_C814( C795 C814 ) \nC795_=_C815( C795 C815 ) C795_=_C816( C795 C816 ) C795_=_C817( C795 C817 ) C795_=_C2107( C795 C2107 ) C795_=_C2113( C795 C2113 ) C795_=_C2119( C795 C2119 ) \nC796_=_C798( C796 C798 ) C796_=_C800( C796 C800 ) C796_=_C801( C796 C801 ) C796_=_C802( C796 C802 ) C796_=_C803( C796 C803 ) C796_=_C805( C796 C805 ) \nC796_=_C806( C796 C806 ) C796_=_C807( C796 C807 ) C796_=_C808( C796 C808 ) C796_=_C809( C796 C809 ) C796_=_C810( C796 C810 ) C796_=_C811( C796 C811 ) \nC796_=_C812( C796 C812 ) C796_=_C813( C796 C813 ) C796_=_C814( C796 C814 ) C796_=_C815( C796 C815 ) C796_=_C816( C796 C816 ) C796_=_C817( C796 C817 ) \nC796_=_C2182( C796 C2182 ) C796_=_C2193( C796 C2193 ) C798_=_C800( C798 C800 ) C798_=_C801( C798 C801 ) C798_=_C802( C798 C802 ) C798_=_C803( C798 C803 ) \nC798_=_C805( C798 C805 ) C798_=_C806( C798 C806 ) C798_=_C807( C798 C807 ) C798_=_C808( C798 C808 ) C798_=_C809( C798 C809 ) C798_=_C810( C798 C810 ) \nC798_=_C811( C798 C811 ) C798_=_C812( C798 C812 ) C798_=_C813( C798 C813 ) C798_=_C814( C798 C814 ) C798_=_C815( C798 C815 ) C798_=_C816( C798 C816 ) \nC798_=_C817( C798 C817 ) C800_=_C801( C800 C801 ) C800_=_C802( C800 C802 ) C800_=_C803( C800 C803 ) C800_=_C805( C800 C805 ) C800_=_C806( C800 C806 ) \nC800_=_C807( C800 C807 ) C800_=_C808( C800 C808 ) C800_=_C809( C800 C809 ) C800_=_C810( C800 C810 ) C800_=_C811( C800 C811 ) C800_=_C812( C800 C812 ) \nC800_=_C813( C800 C813 ) C800_=_C814( C800 C814 ) C800_=_C815( C800 C815 ) C800_=_C816( C800 C816 ) C800_=_C817( C800 C817 ) C800_=_C2625( C800 C2625 ) \nC800_=_C2643( C800 C2643 ) C800_=_C2883( C800 C2883 ) C800_=_C2890( C800 C2890 ) C801_=_C802( C801 C802 ) C801_=_C803( C801 C803 ) C801_=_C805( C801 C805 ) \nC801_=_C806( C801 C806 ) C801_=_C807( C801 C807 ) C801_=_C808( C801 C808 ) C801_=_C809( C801 C809 ) C801_=_C810( C801 C810 ) C801_=_C811( C801 C811 ) \nC801_=_C812( C801 C812 ) C801_=_C813( C801 C813 ) C801_=_C814( C801 C814 ) C801_=_C815( C801 C815 ) C801_=_C816( C801 C816 ) C801_=_C817( C801 C817 ) \nC801_=_C2507( C801 C2507 ) C801_=_C2626( C801 C2626 ) C801_=_C2758( C801 C2758 ) C801_=_C2964( C801 C2964 ) C801_=_C2966( C801 C2966 ) C802_=_C803( C802 C803 ) \nC802_=_C805( C802 C805 ) C802_=_C806( C802 C806 ) C802_=_C807( C802 C807 ) C802_=_C808( C802 C808 ) C802_=_C809( C802 C809 ) C802_=_C810( C802 C810 ) \nC802_=_C811( C802 C811 ) C802_=_C812( C802 C812 ) C802_=_C813( C802 C813 ) C802_=_C814( C802 C814 ) C802_=_C815( C802 C815 ) C802_=_C816( C802 C816 ) \nC802_=_C817( C802 C817 ) C802_=_C1650( C802 C1650 ) C802_=_C2496( C802 C2496 ) C802_=_C2978( C802 C2978 ) C802_=_C2979( C802 C2979 ) C802_=_C2989( C802 C2989 ) \nC803_=_C805( C803 C805 ) C803_=_C806( C803 C806 ) C803_=_C807( C803 C807 ) C803_=_C808( C803 C808 ) C803_=_C809( C803 C809 ) C803_=_C810( C803 C810 ) \nC803_=_C811( C803 C811 ) C803_=_C812( C803 C812 ) C803_=_C813( C803 C813 ) C803_=_C814( C803 C814 ) C803_=_C815( C803 C815 ) C803_=_C816( C803 C816 ) \nC803_=_C817( C803 C817 ) C803_=_C2645( C803 C2645 ) C803_=_C2739( C803 C2739 ) C803_=_C3045( C803 C3045 ) C803_=_C3100( C803 C3100 ) C803_=_C3101( C803 C3101 ) \nC803_=_C3103( C803 C3103 ) C805_=_C806( C805 C806 ) C805_=_C807( C805 C807 ) C805_=_C808( C805 C808 ) C805_=_C809( C805 C809 ) C805_=_C810( C805 C810 ) \nC805_=_C811( C805 C811 ) C805_=_C812( C805 C812 ) C805_=_C813( C805 C813 ) C805_=_C814( C805 C814 ) C805_=_C815( C805 C815 ) C805_=_C816( C805 C816 ) \nC805_=_C817( C805 C817 ) C805_=_C2646( C805 C2646 ) C805_=_C3160( C805 C3160 ) C806_=_C807( C806 C807 ) C806_=_C808( C806 C808 ) C806_=_C809( C806 C809 ) \nC806_=_C810( C806 C810 ) C806_=_C811( C806 C811 ) C806_=_C812( C806 C812 ) C806_=_C813( C806 C813 ) C806_=_C814( C806 C814 ) C806_=_C815( C806 C815 ) \nC806_=_C816( C806 C816 ) C806_=_C817( C806 C817 ) C806_=_C2510( C806 C2510 ) C806_=_C3359( C806 C3359 ) C807_=_C808( C807 C808 ) C807_=_C809( C807 C809 ) \nC807_=_C810( C807 C810 ) C807_=_C811( C807 C811 ) C807_=_C812( C807 C812 ) C807_=_C813( C807 C813 ) C807_=_C814( C807 C814 ) C807_=_C815( C807 C815 ) \nC807_=_C816( C807 C816 ) C807_=_C817( C807 C817 ) C807_=_C2629( C807 C2629 ) C807_=_C3008( C807 C3008 ) C807_=_C3142( C807 C3142 ) C807_=_C3459( C807 C3459 ) \nC807_=_C3461( C807 C3461 ) C808_=_C809( C808 C809 ) C808_=_C810( C808 C810 ) C808_=_C811( C808 C811 ) C808_=_C812( C808 C812 ) C808_=_C813( C808 C813 ) \nC808_=_C814( C808 C814 ) C808_=_C815( C808 C815 ) C808_=_C816( C808 C816 ) C808_=_C817( C808 C817 ) C808_=_C2630( C808 C2630 ) C808_=_C3314( C808 C3314 ) \nC808_=_C3601( C808 C3601 ) C809_=_C810( C809 C810 ) C809_=_C811( C809 C811 ) C809_=_C812( C809 C812 ) C809_=_C813( C809 C813 ) C809_=_C814( C809 C814 ) \nC809_=_C815( C809 C815 ) C809_=_C816( C809 C816 ) C809_=_C817( C809 C817 ) C809_=_C2500( C809 C2500 ) C809_=_C3144( C809 C3144 ) C809_=_C3699( C809 C3699 ) \nC810_=_C811( C810 C811 ) C810_=_C812( C810 C812 ) C810_=_C813( C810 C813 ) C810_=_C814( C810 C814 ) C810_=_C815( C810 C815 ) C810_=_C816( C810 C816 ) \nC810_=_C817( C810 C817 ) C810_=_C2501( C810 C2501 ) C810_=_C3145( C810 C3145 ) C810_=_C3317( C810 C3317 ) C811_=_C812( C811 C812 ) C811_=_C813( C811 C813 ) \nC811_=_C814( C811 C814 ) C811_=_C815( C811 C815 ) C811_=_C816( C811 C816 ) C811_=_C817( C811 C817 ) C811_=_C2503( C811 C2503 ) C811_=_C3146( C811 C3146 ) \nC811_=_C3366( C811 C3366 ) C812_=_C813( C812 C813 ) C812_=_C814( C812 C814 ) C812_=_C815( C812 C815 ) C812_=_C816( C812 C816 ) C812_=_C817( C812 C817 ) \nC812_=_C3367( C812 C3367 ) C812_=_C3468( C812 C3468 ) C813_=_C814( C813 C814 ) C813_=_C815( C813 C815 ) C813_=_C816( C813 C816 ) C813_=_C817( C813 C817 ) \nC813_=_C2516( C813 C2516 ) C814_=_C815( C814 C815 ) C814_=_C816( C814 C816 ) C814_=_C817( C814 C817 ) C814_=_C2504( C814 C2504 ) C814_=_C3149( C814 C3149 ) \nC814_=_C3469( C814 C3469 ) C814_=_C3908( C814 C3908 ) C815_=_C816( C815 C816 ) C815_=_C817( C815 C817 ) C815_=_C2635( C815 C2635 ) C815_=_C3952( C815 C3952 ) \nC816_=_C817( C816 C817 ) C816_=_C990( C816 C990 ) C816_=_C1472( C816 C1472 ) C816_=_C1659( C816 C1659 ) C816_=_C2119( C816 C2119 ) C816_=_C2139( C816 C2139 ) \nC816_=_C2505( C816 C2505 ) C816_=_C2637( C816 C2637 ) C816_=_C2733( C816 C2733 ) C816_=_C2890( C816 C2890 ) C816_=_C2964( C816 C2964 ) C816_=_C2989( C816 C2989 ) \nC816_=_C3027( C816 C3027 ) C816_=_C3043( C816 C3043 ) C816_=_C3270( C816 C3270 ) C816_=_C3461( C816 C3461 ) C816_=_C3601( C816 C3601 ) C816_=_C3743( C816 C3743 ) \nC816_=_C3952( C816 C3952 ) C816_=_C3983( C816 C3983 ) C817_=_C1664( C817 C1664 ) C817_=_C2524( C817 C2524 ) C817_=_C4113( C817 C4113 ) C827_=_C831( C827 C831 ) \nC827_=_C902( C827 C902 ) C827_=_C1048( C827 C1048 ) C827_=_C1077( C827 C1077 ) C827_=_C1394( C827 C1394 ) C827_=_C1551( C827 C1551 ) C827_=_C1599( C827 C1599 ) \nC827_=_C2041( C827 C2041 ) C827_=_C2088( C827 C2088 ) C827_=_C2164( C827 C2164 ) C827_=_C2382( C827 C2382 ) C827_=_C2458( C827 C2458 ) C827_=_C2666( C827 C2666 ) \nC827_=_C2676( C827 C2676 ) C827_=_C2758( C827 C2758 ) C827_=_C2759( C827 C2759 ) C827_=_C2760( C827 C2760 ) C827_=_C2762( C827 C2762 ) C827_=_C2763( C827 C2763 ) \nC827_=_C2764( C827 C2764 ) C827_=_C2766( C827 C2766 ) C827_=_C2767( C827 C2767 ) C827_=_C2768( C827 C2768 ) C827_=_C2769( C827 C2769 ) C831_=_C949( C831 C949</w:t>
      </w:r>
    </w:p>
    <w:p>
      <w:pPr>
        <w:pStyle w:val="PreformattedText"/>
        <w:bidi w:val="0"/>
        <w:spacing w:before="0" w:after="0"/>
        <w:jc w:val="left"/>
        <w:rPr/>
      </w:pPr>
      <w:r>
        <w:rPr/>
        <w:t xml:space="preserve"> </w:t>
      </w:r>
      <w:r>
        <w:rPr/>
        <w:t>) \nC831_=_C1015( C831 C1015 ) C831_=_C1290( C831 C1290 ) C831_=_C1490( C831 C1490 ) C831_=_C1581( C831 C1581 ) C831_=_C1677( C831 C1677 ) C831_=_C2172( C831 C2172 ) \nC831_=_C2229( C831 C2229 ) C831_=_C2724( C831 C2724 ) C831_=_C2972( C831 C2972 ) C831_=_C3116( C831 C3116 ) C831_=_C3511( C831 C3511 ) C831_=_C3520( C831 C3520 ) \nC831_=_C3563( C831 C3563 ) C831_=_C3584( C831 C3584 ) C831_=_C3702( C831 C3702 ) C831_=_C3716( C831 C3716 ) C831_=_C3717( C831 C3717 ) C831_=_C3718( C831 C3718 ) \nC831_=_C3721( C831 C3721 ) C831_=_C3722( C831 C3722 ) C831_=_C3723( C831 C3723 ) C847_=_C848( C847 C848 ) C847_=_C850( C847 C850 ) C847_=_C853( C847 C853 ) \nC847_=_C860( C847 C860 ) C847_=_C973( C847 C973 ) C847_=_C2125( C847 C2125 ) C847_=_C2495( C847 C2495 ) C847_=_C2496( C847 C2496 ) C847_=_C2499( C847 C2499 ) \nC847_=_C2500( C847 C2500 ) C847_=_C2501( C847 C2501 ) C847_=_C2502( C847 C2502 ) C847_=_C2503( C847 C2503 ) C847_=_C2504( C847 C2504 ) C847_=_C2505( C847 C2505 ) \nC847_=_C2506( C847 C2506 ) C848_=_C850( C848 C850 ) C848_=_C853( C848 C853 ) C848_=_C860( C848 C860 ) C848_=_C1142( C848 C1142 ) C848_=_C2143( C848 C2143 ) \nC848_=_C2640( C848 C2640 ) C848_=_C2641( C848 C2641 ) C848_=_C2642( C848 C2642 ) C848_=_C2643( C848 C2643 ) C848_=_C2645( C848 C2645 ) C848_=_C2646( C848 C2646 ) \nC848_=_C2647( C848 C2647 ) C848_=_C2649( C848 C2649 ) C848_=_C2650( C848 C2650 ) C848_=_C2651( C848 C2651 ) C848_=_C2653( C848 C2653 ) C848_=_C2654( C848 C2654 ) \nC848_=_C2655( C848 C2655 ) C848_=_C2658( C848 C2658 ) C848_=_C2659( C848 C2659 ) C848_=_C2660( C848 C2660 ) C848_=_C2662( C848 C2662 ) C848_=_C2663( C848 C2663 ) \nC848_=_C2664( C848 C2664 ) C850_=_C853( C850 C853 ) C850_=_C860( C850 C860 ) C850_=_C979( C850 C979 ) C850_=_C1603( C850 C1603 ) C850_=_C1872( C850 C1872 ) \nC850_=_C2093( C850 C2093 ) C850_=_C2386( C850 C2386 ) C850_=_C2462( C850 C2462 ) C850_=_C2979( C850 C2979 ) C850_=_C3107( C850 C3107 ) C850_=_C3141( C850 C3141 ) \nC850_=_C3142( C850 C3142 ) C850_=_C3144( C850 C3144 ) C850_=_C3145( C850 C3145 ) C850_=_C3146( C850 C3146 ) C850_=_C3147( C850 C3147 ) C850_=_C3148( C850 C3148 ) \nC850_=_C3149( C850 C3149 ) C850_=_C3150( C850 C3150 ) C850_=_C3151( C850 C3151 ) C850_=_C3152( C850 C3152 ) C850_=_C3153( C850 C3153 ) C853_=_C860( C853 C860 ) \nC853_=_C909( C853 C909 ) C853_=_C1146( C853 C1146 ) C853_=_C1763( C853 C1763 ) C853_=_C2147( C853 C2147 ) C853_=_C2741( C853 C2741 ) C853_=_C2828( C853 C2828 ) \nC853_=_C3021( C853 C3021 ) C853_=_C3033( C853 C3033 ) C853_=_C3285( C853 C3285 ) C853_=_C3377( C853 C3377 ) C853_=_C3393( C853 C3393 ) C853_=_C3397( C853 C3397 ) \nC853_=_C3398( C853 C3398 ) C853_=_C3399( C853 C3399 ) C853_=_C3400( C853 C3400 ) C853_=_C3401( C853 C3401 ) C853_=_C3403( C853 C3403 ) C853_=_C3404( C853 C3404 ) \nC853_=_C3405( C853 C3405 ) C860_=_C1152( C860 C1152 ) C860_=_C1218( C860 C1218 ) C860_=_C1493( C860 C1493 ) C860_=_C1963( C860 C1963 ) C860_=_C2153( C860 C2153 ) \nC860_=_C2654( C860 C2654 ) C860_=_C3083( C860 C3083 ) C860_=_C3291( C860 C3291 ) C860_=_C3397( C860 C3397 ) C860_=_C3553( C860 C3553 ) C860_=_C3626( C860 C3626 ) \nC860_=_C3725( C860 C3725 ) C860_=_C3768( C860 C3768 ) C860_=_C3909( C860 C3909 ) C860_=_C3910( C860 C3910 ) C860_=_C3911( C860 C3911 ) C877_=_C882( C877 C882 ) \nC877_=_C890( C877 C890 ) C877_=_C1026( C877 C1026 ) C877_=_C1284( C877 C1284 ) C877_=_C1758( C877 C1758 ) C877_=_C1782( C877 C1782 ) C877_=_C2064( C877 C2064 ) \nC877_=_C2162( C877 C2162 ) C877_=_C2218( C877 C2218 ) C877_=_C2343( C877 C2343 ) C877_=_C2507( C877 C2507 ) C877_=_C2508( C877 C2508 ) C877_=_C2510( C877 C2510 ) \nC877_=_C2511( C877 C2511 ) C877_=_C2512( C877 C2512 ) C877_=_C2513( C877 C2513 ) C877_=_C2515( C877 C2515 ) C877_=_C2516( C877 C2516 ) C877_=_C2517( C877 C2517 ) \nC877_=_C2520( C877 C2520 ) C877_=_C2521( C877 C2521 ) C877_=_C2522( C877 C2522 ) C877_=_C2523( C877 C2523 ) C877_=_C2524( C877 C2524 ) C882_=_C890( C882 C890 ) \nC882_=_C977( C882 C977 ) C882_=_C1030( C882 C1030 ) C882_=_C1081( C882 C1081 ) C882_=_C1535( C882 C1535 ) C882_=_C1576( C882 C1576 ) C882_=_C1870( C882 C1870 ) \nC882_=_C2091( C882 C2091 ) C882_=_C2324( C882 C2324 ) C882_=_C2478( C882 C2478 ) C882_=_C2544( C882 C2544 ) C882_=_C2846( C882 C2846 ) C882_=_C2911( C882 C2911 ) \nC882_=_C2937( C882 C2937 ) C882_=_C3006( C882 C3006 ) C882_=_C3007( C882 C3007 ) C882_=_C3008( C882 C3008 ) C882_=_C3009( C882 C3009 ) C882_=_C3010( C882 C3010 ) \nC882_=_C3011( C882 C3011 ) C882_=_C3012( C882 C3012 ) C882_=_C3013( C882 C3013 ) C882_=_C3014( C882 C3014 ) C882_=_C3015( C882 C3015 ) C882_=_C3016( C882 C3016 ) \nC882_=_C3017( C882 C3017 ) C890_=_C1040( C890 C1040 ) C890_=_C1365( C890 C1365 ) C890_=_C1545( C890 C1545 ) C890_=_C1797( C890 C1797 ) C890_=_C2081( C890 C2081 ) \nC890_=_C2103( C890 C2103 ) C890_=_C2299( C890 C2299 ) C890_=_C2342( C890 C2342 ) C890_=_C2361( C890 C2361 ) C890_=_C2493( C890 C2493 ) C890_=_C2523( C890 C2523 ) \nC890_=_C2857( C890 C2857 ) C890_=_C2926( C890 C2926 ) C890_=_C2966( C890 C2966 ) C890_=_C3240( C890 C3240 ) C890_=_C3359( C890 C3359 ) C890_=_C3438( C890 C3438 ) \nC890_=_C3528( C890 C3528 ) C890_=_C3547( C890 C3547 ) C890_=_C3614( C890 C3614 ) C890_=_C3630( C890 C3630 ) C890_=_C3908( C890 C3908 ) C890_=_C3921( C890 C3921 ) \nC890_=_C4077( C890 C4077 ) C890_=_C4109( C890 C4109 ) C890_=_C4113( C890 C4113 ) C901_=_C902( C901 C902 ) C901_=_C906( C901 C906 ) C901_=_C909( C901 C909 ) \nC901_=_C916( C901 C916 ) C901_=_C1759( C901 C1759 ) C901_=_C2640( C901 C2640 ) C901_=_C2734( C901 C2734 ) C901_=_C2735( C901 C2735 ) C901_=_C2736( C901 C2736 ) \nC901_=_C2738( C901 C2738 ) C901_=_C2739( C901 C2739 ) C901_=_C2740( C901 C2740 ) C901_=_C2741( C901 C2741 ) C901_=_C2743( C901 C2743 ) C901_=_C2744( C901 C2744 ) \nC901_=_C2745( C901 C2745 ) C901_=_C2746( C901 C2746 ) C901_=_C2747( C901 C2747 ) C901_=_C2748( C901 C2748 ) C901_=_C2749( C901 C2749 ) C901_=_C2750( C901 C2750 ) \nC901_=_C2751( C901 C2751 ) C901_=_C2752( C901 C2752 ) C901_=_C2753( C901 C2753 ) C901_=_C2754( C901 C2754 ) C901_=_C2755( C901 C2755 ) C901_=_C2756( C901 C2756 ) \nC902_=_C906( C902 C906 ) C902_=_C909( C902 C909 ) C902_=_C916( C902 C916 ) C902_=_C1048( C902 C1048 ) C902_=_C1077( C902 C1077 ) C902_=_C1394( C902 C1394 ) \nC902_=_C1551( C902 C1551 ) C902_=_C1599( C902 C1599 ) C902_=_C2041( C902 C2041 ) C902_=_C2088( C902 C2088 ) C902_=_C2164( C902 C2164 ) C902_=_C2382( C902 C2382 ) \nC902_=_C2458( C902 C2458 ) C902_=_C2666( C902 C2666 ) C902_=_C2676( C902 C2676 ) C902_=_C2758( C902 C2758 ) C902_=_C2759( C902 C2759 ) C902_=_C2760( C902 C2760 ) \nC902_=_C2762( C902 C2762 ) C902_=_C2763( C902 C2763 ) C902_=_C2764( C902 C2764 ) C902_=_C2766( C902 C2766 ) C902_=_C2767( C902 C2767 ) C902_=_C2768( C902 C2768 ) \nC902_=_C2769( C902 C2769 ) C906_=_C909( C906 C909 ) C906_=_C916( C906 C916 ) C906_=_C978( C906 C978 ) C906_=_C1114( C906 C1114 ) C906_=_C1761( C906 C1761 ) \nC906_=_C2131( C906 C2131 ) C906_=_C2182( C906 C2182 ) C906_=_C2609( C906 C2609 ) C906_=_C2720( C906 C2720 ) C906_=_C2824( C906 C2824 ) C906_=_C2968( C906 C2968 ) \nC906_=_C2978( C906 C2978 ) C906_=_C3019( C906 C3019 ) C906_=_C3020( C906 C3020 ) C906_=_C3021( C906 C3021 ) C906_=_C3022( C906 C3022 ) C906_=_C3023( C906 C3023 ) \nC906_=_C3024( C906 C3024 ) C906_=_C3025( C906 C3025 ) C906_=_C3026( C906 C3026 ) C906_=_C3027( C906 C3027 ) C906_=_C3028( C906 C3028 ) C906_=_C3029( C906 C3029 ) \nC906_=_C3031( C906 C3031 ) C909_=_C916( C909 C916 ) C909_=_C1146( C909 C1146 ) C909_=_C1763( C909 C1763 ) C909_=_C2147( C909 C2147 ) C909_=_C2741( C909 C2741 ) \nC909_=_C2828( C909 C2828 ) C909_=_C3021( C909 C3021 ) C909_=_C3033( C909 C3033 ) C909_=_C3285( C909 C3285 ) C909_=_C3377( C909 C3377 ) C909_=_C3393( C909 C3393 ) \nC909_=_C3397( C909 C3397 ) C909_=_C3398( C909 C3398 ) C909_=_C3399( C909 C3399 ) C909_=_C3400( C909 C3400 ) C909_=_C3401( C909 C3401 ) C909_=_C3403( C909 C3403 ) \nC909_=_C3404( C909 C3404 ) C909_=_C3405( C909 C3405 ) C916_=_C1228( C916 C1228 ) C916_=_C1275( C916 C1275 ) C916_=_C1590( C916 C1590 ) C916_=_C1705( C916 C1705 ) \nC916_=_C1776( C916 C1776 ) C916_=_C2036( C916 C2036 ) C916_=_C2415( C916 C2415 ) C916_=_C2457( C916 C2457 ) C916_=_C2843( C916 C2843 ) C916_=_C3391( C916 C3391 ) \nC916_=_C3405( C916 C3405 ) C916_=_C3803( C916 C3803 ) C916_=_C3846( C916 C3846 ) C916_=_C3950( C916 C3950 ) C916_=_C3965( C916 C3965 ) C916_=_C3982( C916 C3982 ) \nC916_=_C4008( C916 C4008 ) C916_=_C4021( C916 C4021 ) C916_=_C4044( C916 C4044 ) C916_=_C4067( C916 C4067 ) C916_=_C4073( C916 C4073 ) C916_=_C4088( C916 C4088 ) \nC916_=_C4096( C916 C4096 ) C916_=_C4106( C916 C4106 ) C916_=_C4107( C916 C4107 ) C919_=_C965( C919 C965 ) C919_=_C1068( C919 C1068 ) C919_=_C1641( C919 C1641 ) \nC919_=_C1642( C919 C1642 ) C919_=_C1643( C919 C1643 ) C919_=_C1644( C919 C1644 ) C919_=_C1646( C919 C1646 ) C919_=_C1648( C919 C1648 ) C919_=_C1649( C919 C1649 ) \nC919_=_C1650( C919 C1650 ) C919_=_C1652( C919 C1652 ) C919_=_C1654( C919 C1654 ) C919_=_C1655( C919 C1655 ) C919_=_C1656( C919 C1656 ) C919_=_C1657( C919 C1657 ) \nC919_=_C1658( C919 C1658 ) C919_=_C1659( C919 C1659 ) C919_=_C1660( C919 C1660 ) C919_=_C1661( C919 C1661 ) C919_=_C1662( C919 C1662 ) C919_=_C1663( C919 C1663 ) \nC919_=_C1664( C919 C1664 ) C949_=_C952( C949 C952 ) C949_=_C959( C949 C959 ) C949_=_C1015( C949 C1015 ) C949_=_C1290( C949 C1290 ) C949_=_C1490( C949 C1490 ) \nC949_=_C1581( C949 C1581 ) C949_=_C1677( C949 C1677 ) C949_=_C2172( C949 C2172 ) C949_=_C2229( C949 C2229 ) C949_=_C2724( C949 C2724 ) C949_=_C2972( C949 C2972 ) \nC949_=_C3116( C949 C3116 ) C949_=_C3511( C949 C3511 ) C949_=_C3520( C949 C3520 ) C949_=_C3563( C949 C3563 ) C949_=_C3584( C949 C3584 ) C949_=_C3702( C949 C3702 ) \nC949_=_C3716( C949 C3716 ) C949_=_C3717( C949 C3717 ) C949_=_C3718( C949 C3718 ) C949_=_C3721( C949 C3721 ) C949_=_C3722( C949 C3722 ) C949_=_C3723( C949 C3723 ) \nC952_=_C959( C952 C959 ) C952_=_C1217( C952 C1217 ) C952_=_C1693( C952 C1693 ) C952_=_C2405( C952 C2405 ) C952_=_C2995(</w:t>
      </w:r>
    </w:p>
    <w:p>
      <w:pPr>
        <w:pStyle w:val="PreformattedText"/>
        <w:bidi w:val="0"/>
        <w:spacing w:before="0" w:after="0"/>
        <w:jc w:val="left"/>
        <w:rPr/>
      </w:pPr>
      <w:r>
        <w:rPr/>
        <w:t xml:space="preserve"> </w:t>
      </w:r>
      <w:r>
        <w:rPr/>
        <w:t>C952 C2995 ) C952_=_C3039( C952 C3039 ) \nC952_=_C3339( C952 C3339 ) C952_=_C3410( C952 C3410 ) C952_=_C3649( C952 C3649 ) C952_=_C3791( C952 C3791 ) C952_=_C3792( C952 C3792 ) C952_=_C3793( C952 C3793 ) \nC952_=_C3795( C952 C3795 ) C952_=_C3796( C952 C3796 ) C952_=_C3798( C952 C3798 ) C952_=_C3800( C952 C3800 ) C952_=_C3802( C952 C3802 ) C952_=_C3803( C952 C3803 ) \nC959_=_C1154( C959 C1154 ) C959_=_C1246( C959 C1246 ) C959_=_C1317( C959 C1317 ) C959_=_C1949( C959 C1949 ) C959_=_C2374( C959 C2374 ) C959_=_C2746( C959 C2746 ) \nC959_=_C3000( C959 C3000 ) C959_=_C3100( C959 C3100 ) C959_=_C3344( C959 C3344 ) C959_=_C3417( C959 C3417 ) C959_=_C3459( C959 C3459 ) C959_=_C3515( C959 C3515 ) \nC959_=_C3554( C959 C3554 ) C959_=_C3655( C959 C3655 ) C959_=_C3705( C959 C3705 ) C959_=_C3863( C959 C3863 ) C959_=_C3874( C959 C3874 ) C959_=_C3894( C959 C3894 ) \nC959_=_C3902( C959 C3902 ) C959_=_C3993( C959 C3993 ) C959_=_C4000( C959 C4000 ) C959_=_C4002( C959 C4002 ) C959_=_C4003( C959 C4003 ) C965_=_C973( C965 C973 ) \nC965_=_C977( C965 C977 ) C965_=_C978( C965 C978 ) C965_=_C979( C965 C979 ) C965_=_C990( C965 C990 ) C965_=_C1068( C965 C1068 ) C965_=_C1641( C965 C1641 ) \nC965_=_C1642( C965 C1642 ) C965_=_C1643( C965 C1643 ) C965_=_C1644( C965 C1644 ) C965_=_C1646( C965 C1646 ) C965_=_C1648( C965 C1648 ) C965_=_C1649( C965 C1649 ) \nC965_=_C1650( C965 C1650 ) C965_=_C1652( C965 C1652 ) C965_=_C1654( C965 C1654 ) C965_=_C1655( C965 C1655 ) C965_=_C1656( C965 C1656 ) C965_=_C1657( C965 C1657 ) \nC965_=_C1658( C965 C1658 ) C965_=_C1659( C965 C1659 ) C965_=_C1660( C965 C1660 ) C965_=_C1661( C965 C1661 ) C965_=_C1662( C965 C1662 ) C965_=_C1663( C965 C1663 ) \nC965_=_C1664( C965 C1664 ) C973_=_C977( C973 C977 ) C973_=_C978( C973 C978 ) C973_=_C979( C973 C979 ) C973_=_C990( C973 C990 ) C973_=_C2125( C973 C2125 ) \nC973_=_C2495( C973 C2495 ) C973_=_C2496( C973 C2496 ) C973_=_C2499( C973 C2499 ) C973_=_C2500( C973 C2500 ) C973_=_C2501( C973 C2501 ) C973_=_C2502( C973 C2502 ) \nC973_=_C2503( C973 C2503 ) C973_=_C2504( C973 C2504 ) C973_=_C2505( C973 C2505 ) C973_=_C2506( C973 C2506 ) C977_=_C978( C977 C978 ) C977_=_C979( C977 C979 ) \nC977_=_C990( C977 C990 ) C977_=_C1030( C977 C1030 ) C977_=_C1081( C977 C1081 ) C977_=_C1535( C977 C1535 ) C977_=_C1576( C977 C1576 ) C977_=_C1870( C977 C1870 ) \nC977_=_C2091( C977 C2091 ) C977_=_C2324( C977 C2324 ) C977_=_C2478( C977 C2478 ) C977_=_C2544( C977 C2544 ) C977_=_C2846( C977 C2846 ) C977_=_C2911( C977 C2911 ) \nC977_=_C2937( C977 C2937 ) C977_=_C3006( C977 C3006 ) C977_=_C3007( C977 C3007 ) C977_=_C3008( C977 C3008 ) C977_=_C3009( C977 C3009 ) C977_=_C3010( C977 C3010 ) \nC977_=_C3011( C977 C3011 ) C977_=_C3012( C977 C3012 ) C977_=_C3013( C977 C3013 ) C977_=_C3014( C977 C3014 ) C977_=_C3015( C977 C3015 ) C977_=_C3016( C977 C3016 ) \nC977_=_C3017( C977 C3017 ) C978_=_C979( C978 C979 ) C978_=_C990( C978 C990 ) C978_=_C1114( C978 C1114 ) C978_=_C1761( C978 C1761 ) C978_=_C2131( C978 C2131 ) \nC978_=_C2182( C978 C2182 ) C978_=_C2609( C978 C2609 ) C978_=_C2720( C978 C2720 ) C978_=_C2824( C978 C2824 ) C978_=_C2968( C978 C2968 ) C978_=_C2978( C978 C2978 ) \nC978_=_C3019( C978 C3019 ) C978_=_C3020( C978 C3020 ) C978_=_C3021( C978 C3021 ) C978_=_C3022( C978 C3022 ) C978_=_C3023( C978 C3023 ) C978_=_C3024( C978 C3024 ) \nC978_=_C3025( C978 C3025 ) C978_=_C3026( C978 C3026 ) C978_=_C3027( C978 C3027 ) C978_=_C3028( C978 C3028 ) C978_=_C3029( C978 C3029 ) C978_=_C3031( C978 C3031 ) \nC979_=_C990( C979 C990 ) C979_=_C1603( C979 C1603 ) C979_=_C1872( C979 C1872 ) C979_=_C2093( C979 C2093 ) C979_=_C2386( C979 C2386 ) C979_=_C2462( C979 C2462 ) \nC979_=_C2979( C979 C2979 ) C979_=_C3107( C979 C3107 ) C979_=_C3141( C979 C3141 ) C979_=_C3142( C979 C3142 ) C979_=_C3144( C979 C3144 ) C979_=_C3145( C979 C3145 ) \nC979_=_C3146( C979 C3146 ) C979_=_C3147( C979 C3147 ) C979_=_C3148( C979 C3148 ) C979_=_C3149( C979 C3149 ) C979_=_C3150( C979 C3150 ) C979_=_C3151( C979 C3151 ) \nC979_=_C3152( C979 C3152 ) C979_=_C3153( C979 C3153 ) C990_=_C1472( C990 C1472 ) C990_=_C1659( C990 C1659 ) C990_=_C2119( C990 C2119 ) C990_=_C2139( C990 C2139 ) \nC990_=_C2505( C990 C2505 ) C990_=_C2637( C990 C2637 ) C990_=_C2733( C990 C2733 ) C990_=_C2890( C990 C2890 ) C990_=_C2964( C990 C2964 ) C990_=_C2989( C990 C2989 ) \nC990_=_C3027( C990 C3027 ) C990_=_C3043( C990 C3043 ) C990_=_C3270( C990 C3270 ) C990_=_C3461( C990 C3461 ) C990_=_C3601( C990 C3601 ) C990_=_C3743( C990 C3743 ) \nC990_=_C3952( C990 C3952 ) C990_=_C3983( C990 C3983 ) C1015_=_C1290( C1015 C1290 ) C1015_=_C1490( C1015 C1490 ) C1015_=_C1581( C1015 C1581 ) C1015_=_C1677( C1015 C1677 ) \nC1015_=_C2172( C1015 C2172 ) C1015_=_C2229( C1015 C2229 ) C1015_=_C2724( C1015 C2724 ) C1015_=_C2972( C1015 C2972 ) C1015_=_C3116( C1015 C3116 ) C1015_=_C3511( C1015 C3511 ) \nC1015_=_C3520( C1015 C3520 ) C1015_=_C3563( C1015 C3563 ) C1015_=_C3584( C1015 C3584 ) C1015_=_C3702( C1015 C3702 ) C1015_=_C3716( C1015 C3716 ) C1015_=_C3717( C1015 C3717 ) \nC1015_=_C3718( C1015 C3718 ) C1015_=_C3721( C1015 C3721 ) C1015_=_C3722( C1015 C3722 ) C1015_=_C3723( C1015 C3723 ) C1026_=_C1030( C1026 C1030 ) C1026_=_C1040( C1026 C1040 ) \nC1026_=_C1284( C1026 C1284 ) C1026_=_C1758( C1026 C1758 ) C1026_=_C1782( C1026 C1782 ) C1026_=_C2064( C1026 C2064 ) C1026_=_C2162( C1026 C2162 ) C1026_=_C2218( C1026 C2218 ) \nC1026_=_C2343( C1026 C2343 ) C1026_=_C2507( C1026 C2507 ) C1026_=_C2508( C1026 C2508 ) C1026_=_C2510( C1026 C2510 ) C1026_=_C2511( C1026 C2511 ) C1026_=_C2512( C1026 C2512 ) \nC1026_=_C2513( C1026 C2513 ) C1026_=_C2515( C1026 C2515 ) C1026_=_C2516( C1026 C2516 ) C1026_=_C2517( C1026 C2517 ) C1026_=_C2520( C1026 C2520 ) C1026_=_C2521( C1026 C2521 ) \nC1026_=_C2522( C1026 C2522 ) C1026_=_C2523( C1026 C2523 ) C1026_=_C2524( C1026 C2524 ) C1030_=_C1040( C1030 C1040 ) C1030_=_C1081( C1030 C1081 ) C1030_=_C1535( C1030 C1535 ) \nC1030_=_C1576( C1030 C1576 ) C1030_=_C1870( C1030 C1870 ) C1030_=_C2091( C1030 C2091 ) C1030_=_C2324( C1030 C2324 ) C1030_=_C2478( C1030 C2478 ) C1030_=_C2544( C1030 C2544 ) \nC1030_=_C2846( C1030 C2846 ) C1030_=_C2911( C1030 C2911 ) C1030_=_C2937( C1030 C2937 ) C1030_=_C3006( C1030 C3006 ) C1030_=_C3007( C1030 C3007 ) C1030_=_C3008( C1030 C3008 ) \nC1030_=_C3009( C1030 C3009 ) C1030_=_C3010( C1030 C3010 ) C1030_=_C3011( C1030 C3011 ) C1030_=_C3012( C1030 C3012 ) C1030_=_C3013( C1030 C3013 ) C1030_=_C3014( C1030 C3014 ) \nC1030_=_C3015( C1030 C3015 ) C1030_=_C3016( C1030 C3016 ) C1030_=_C3017( C1030 C3017 ) C1040_=_C1365( C1040 C1365 ) C1040_=_C1545( C1040 C1545 ) C1040_=_C1797( C1040 C1797 ) \nC1040_=_C2081( C1040 C2081 ) C1040_=_C2103( C1040 C2103 ) C1040_=_C2299( C1040 C2299 ) C1040_=_C2342( C1040 C2342 ) C1040_=_C2361( C1040 C2361 ) C1040_=_C2493( C1040 C2493 ) \nC1040_=_C2523( C1040 C2523 ) C1040_=_C2857( C1040 C2857 ) C1040_=_C2926( C1040 C2926 ) C1040_=_C2966( C1040 C2966 ) C1040_=_C3240( C1040 C3240 ) C1040_=_C3359( C1040 C3359 ) \nC1040_=_C3438( C1040 C3438 ) C1040_=_C3528( C1040 C3528 ) C1040_=_C3547( C1040 C3547 ) C1040_=_C3614( C1040 C3614 ) C1040_=_C3630( C1040 C3630 ) C1040_=_C3908( C1040 C3908 ) \nC1040_=_C3921( C1040 C3921 ) C1040_=_C4077( C1040 C4077 ) C1040_=_C4109( C1040 C4109 ) C1040_=_C4113( C1040 C4113 ) C1048_=_C1062( C1048 C1062 ) C1048_=_C1063( C1048 C1063 ) \nC1048_=_C1077( C1048 C1077 ) C1048_=_C1394( C1048 C1394 ) C1048_=_C1551( C1048 C1551 ) C1048_=_C1599( C1048 C1599 ) C1048_=_C2041( C1048 C2041 ) C1048_=_C2088( C1048 C2088 ) \nC1048_=_C2164( C1048 C2164 ) C1048_=_C2382( C1048 C2382 ) C1048_=_C2458( C1048 C2458 ) C1048_=_C2666( C1048 C2666 ) C1048_=_C2676( C1048 C2676 ) C1048_=_C2758( C1048 C2758 ) \nC1048_=_C2759( C1048 C2759 ) C1048_=_C2760( C1048 C2760 ) C1048_=_C2762( C1048 C2762 ) C1048_=_C2763( C1048 C2763 ) C1048_=_C2764( C1048 C2764 ) C1048_=_C2766( C1048 C2766 ) \nC1048_=_C2767( C1048 C2767 ) C1048_=_C2768( C1048 C2768 ) C1048_=_C2769( C1048 C2769 ) C1062_=_C1063( C1062 C1063 ) C1062_=_C1721( C1062 C1721 ) C1062_=_C2484( C1062 C2484 ) \nC1062_=_C2683( C1062 C2683 ) C1062_=_C2800( C1062 C2800 ) C1062_=_C2866( C1062 C2866 ) C1062_=_C3040( C1062 C3040 ) C1062_=_C3071( C1062 C3071 ) C1062_=_C3236( C1062 C3236 ) \nC1062_=_C3330( C1062 C3330 ) C1062_=_C3340( C1062 C3340 ) C1062_=_C3430( C1062 C3430 ) C1062_=_C3804( C1062 C3804 ) C1062_=_C3805( C1062 C3805 ) C1062_=_C3806( C1062 C3806 ) \nC1062_=_C3808( C1062 C3808 ) C1062_=_C3809( C1062 C3809 ) C1062_=_C3810( C1062 C3810 ) C1062_=_C3811( C1062 C3811 ) C1063_=_C1725( C1063 C1725 ) C1063_=_C2176( C1063 C2176 ) \nC1063_=_C2235( C1063 C2235 ) C1063_=_C2747( C1063 C2747 ) C1063_=_C2803( C1063 C2803 ) C1063_=_C2871( C1063 C2871 ) C1063_=_C3073( C1063 C3073 ) C1063_=_C3101( C1063 C3101 ) \nC1063_=_C3120( C1063 C3120 ) C1063_=_C3237( C1063 C3237 ) C1063_=_C3332( C1063 C3332 ) C1063_=_C3435( C1063 C3435 ) C1063_=_C3516( C1063 C3516 ) C1063_=_C3555( C1063 C3555 ) \nC1063_=_C3706( C1063 C3706 ) C1063_=_C3864( C1063 C3864 ) C1063_=_C4015( C1063 C4015 ) C1063_=_C4016( C1063 C4016 ) C1063_=_C4018( C1063 C4018 ) C1068_=_C1077( C1068 C1077 ) \nC1068_=_C1078( C1068 C1078 ) C1068_=_C1081( C1068 C1081 ) C1068_=_C1641( C1068 C1641 ) C1068_=_C1642( C1068 C1642 ) C1068_=_C1643( C1068 C1643 ) C1068_=_C1644( C1068 C1644 ) \nC1068_=_C1646( C1068 C1646 ) C1068_=_C1648( C1068 C1648 ) C1068_=_C1649( C1068 C1649 ) C1068_=_C1650( C1068 C1650 ) C1068_=_C1652( C1068 C1652 ) C1068_=_C1654( C1068 C1654 ) \nC1068_=_C1655( C1068 C1655 ) C1068_=_C1656( C1068 C1656 ) C1068_=_C1657( C1068 C1657 ) C1068_=_C1658( C1068 C1658 ) C1068_=_C1659( C1068 C1659 ) C1068_=_C1660( C1068 C1660 ) \nC1068_=_C1661( C1068 C1661 ) C1068_=_C1662( C1068 C1662 ) C1068_=_C1663( C1068 C1663 ) C1068_=_C1664( C1068 C1664 ) C1077_=_C1078( C1077 C1078 ) C1077_=_C1081( C1077 C1081 ) \nC1077_=_C1394( C1077 C1394 ) C1077_=_C1551( C1077 C1551 ) C1077_=_C1599( C1077 C1599 ) C1077_=_C2041( C1077 C2041 ) C1077_=_C2088( C1077 C2088 ) C1077_=_C2164( C1077 C2164 ) \nC1077_=_C2382(</w:t>
      </w:r>
    </w:p>
    <w:p>
      <w:pPr>
        <w:pStyle w:val="PreformattedText"/>
        <w:bidi w:val="0"/>
        <w:spacing w:before="0" w:after="0"/>
        <w:jc w:val="left"/>
        <w:rPr/>
      </w:pPr>
      <w:r>
        <w:rPr/>
        <w:t xml:space="preserve"> </w:t>
      </w:r>
      <w:r>
        <w:rPr/>
        <w:t>C1077 C2382 ) C1077_=_C2458( C1077 C2458 ) C1077_=_C2666( C1077 C2666 ) C1077_=_C2676( C1077 C2676 ) C1077_=_C2758( C1077 C2758 ) C1077_=_C2759( C1077 C2759 ) \nC1077_=_C2760( C1077 C2760 ) C1077_=_C2762( C1077 C2762 ) C1077_=_C2763( C1077 C2763 ) C1077_=_C2764( C1077 C2764 ) C1077_=_C2766( C1077 C2766 ) C1077_=_C2767( C1077 C2767 ) \nC1077_=_C2768( C1077 C2768 ) C1077_=_C2769( C1077 C2769 ) C1078_=_C1081( C1078 C1081 ) C1078_=_C1574( C1078 C1574 ) C1078_=_C1829( C1078 C1829 ) C1078_=_C2042( C1078 C2042 ) \nC1078_=_C2323( C1078 C2323 ) C1078_=_C2459( C1078 C2459 ) C1078_=_C2543( C1078 C2543 ) C1078_=_C2937( C1078 C2937 ) C1078_=_C2938( C1078 C2938 ) C1078_=_C2939( C1078 C2939 ) \nC1078_=_C2942( C1078 C2942 ) C1078_=_C2943( C1078 C2943 ) C1078_=_C2944( C1078 C2944 ) C1078_=_C2948( C1078 C2948 ) C1078_=_C2949( C1078 C2949 ) C1078_=_C2950( C1078 C2950 ) \nC1078_=_C2951( C1078 C2951 ) C1078_=_C2953( C1078 C2953 ) C1078_=_C2954( C1078 C2954 ) C1078_=_C2955( C1078 C2955 ) C1081_=_C1535( C1081 C1535 ) C1081_=_C1576( C1081 C1576 ) \nC1081_=_C1870( C1081 C1870 ) C1081_=_C2091( C1081 C2091 ) C1081_=_C2324( C1081 C2324 ) C1081_=_C2478( C1081 C2478 ) C1081_=_C2544( C1081 C2544 ) C1081_=_C2846( C1081 C2846 ) \nC1081_=_C2911( C1081 C2911 ) C1081_=_C2937( C1081 C2937 ) C1081_=_C3006( C1081 C3006 ) C1081_=_C3007( C1081 C3007 ) C1081_=_C3008( C1081 C3008 ) C1081_=_C3009( C1081 C3009 ) \nC1081_=_C3010( C1081 C3010 ) C1081_=_C3011( C1081 C3011 ) C1081_=_C3012( C1081 C3012 ) C1081_=_C3013( C1081 C3013 ) C1081_=_C3014( C1081 C3014 ) C1081_=_C3015( C1081 C3015 ) \nC1081_=_C3016( C1081 C3016 ) C1081_=_C3017( C1081 C3017 ) C1114_=_C1128( C1114 C1128 ) C1114_=_C1761( C1114 C1761 ) C1114_=_C2131( C1114 C2131 ) C1114_=_C2182( C1114 C2182 ) \nC1114_=_C2609( C1114 C2609 ) C1114_=_C2720( C1114 C2720 ) C1114_=_C2824( C1114 C2824 ) C1114_=_C2968( C1114 C2968 ) C1114_=_C2978( C1114 C2978 ) C1114_=_C3019( C1114 C3019 ) \nC1114_=_C3020( C1114 C3020 ) C1114_=_C3021( C1114 C3021 ) C1114_=_C3022( C1114 C3022 ) C1114_=_C3023( C1114 C3023 ) C1114_=_C3024( C1114 C3024 ) C1114_=_C3025( C1114 C3025 ) \nC1114_=_C3026( C1114 C3026 ) C1114_=_C3027( C1114 C3027 ) C1114_=_C3028( C1114 C3028 ) C1114_=_C3029( C1114 C3029 ) C1114_=_C3031( C1114 C3031 ) C1128_=_C1905( C1128 C1905 ) \nC1128_=_C2193( C1128 C2193 ) C1128_=_C2214( C1128 C2214 ) C1128_=_C2535( C1128 C2535 ) C1128_=_C2620( C1128 C2620 ) C1128_=_C2749( C1128 C2749 ) C1128_=_C2976( C1128 C2976 ) \nC1128_=_C3025( C1128 C3025 ) C1128_=_C3103( C1128 C3103 ) C1128_=_C3135( C1128 C3135 ) C1128_=_C3504( C1128 C3504 ) C1128_=_C3557( C1128 C3557 ) C1128_=_C3741( C1128 C3741 ) \nC1128_=_C3850( C1128 C3850 ) C1128_=_C3868( C1128 C3868 ) C1128_=_C3995( C1128 C3995 ) C1128_=_C4024( C1128 C4024 ) C1128_=_C4040( C1128 C4040 ) C1128_=_C4050( C1128 C4050 ) \nC1128_=_C4051( C1128 C4051 ) C1128_=_C4052( C1128 C4052 ) C1128_=_C4053( C1128 C4053 ) C1128_=_C4054( C1128 C4054 ) C1142_=_C1146( C1142 C1146 ) C1142_=_C1152( C1142 C1152 ) \nC1142_=_C1154( C1142 C1154 ) C1142_=_C2143( C1142 C2143 ) C1142_=_C2640( C1142 C2640 ) C1142_=_C2641( C1142 C2641 ) C1142_=_C2642( C1142 C2642 ) C1142_=_C2643( C1142 C2643 ) \nC1142_=_C2645( C1142 C2645 ) C1142_=_C2646( C1142 C2646 ) C1142_=_C2647( C1142 C2647 ) C1142_=_C2649( C1142 C2649 ) C1142_=_C2650( C1142 C2650 ) C1142_=_C2651( C1142 C2651 ) \nC1142_=_C2653( C1142 C2653 ) C1142_=_C2654( C1142 C2654 ) C1142_=_C2655( C1142 C2655 ) C1142_=_C2658( C1142 C2658 ) C1142_=_C2659( C1142 C2659 ) C1142_=_C2660( C1142 C2660 ) \nC1142_=_C2662( C1142 C2662 ) C1142_=_C2663( C1142 C2663 ) C1142_=_C2664( C1142 C2664 ) C1146_=_C1152( C1146 C1152 ) C1146_=_C1154( C1146 C1154 ) C1146_=_C1763( C1146 C1763 ) \nC1146_=_C2147( C1146 C2147 ) C1146_=_C2741( C1146 C2741 ) C1146_=_C2828( C1146 C2828 ) C1146_=_C3021( C1146 C3021 ) C1146_=_C3033( C1146 C3033 ) C1146_=_C3285( C1146 C3285 ) \nC1146_=_C3377( C1146 C3377 ) C1146_=_C3393( C1146 C3393 ) C1146_=_C3397( C1146 C3397 ) C1146_=_C3398( C1146 C3398 ) C1146_=_C3399( C1146 C3399 ) C1146_=_C3400( C1146 C3400 ) \nC1146_=_C3401( C1146 C3401 ) C1146_=_C3403( C1146 C3403 ) C1146_=_C3404( C1146 C3404 ) C1146_=_C3405( C1146 C3405 ) C1152_=_C1154( C1152 C1154 ) C1152_=_C1218( C1152 C1218 ) \nC1152_=_C1493( C1152 C1493 ) C1152_=_C1963( C1152 C1963 ) C1152_=_C2153( C1152 C2153 ) C1152_=_C2654( C1152 C2654 ) C1152_=_C3083( C1152 C3083 ) C1152_=_C3291( C1152 C3291 ) \nC1152_=_C3397( C1152 C3397 ) C1152_=_C3553( C1152 C3553 ) C1152_=_C3626( C1152 C3626 ) C1152_=_C3725( C1152 C3725 ) C1152_=_C3768( C1152 C3768 ) C1152_=_C3909( C1152 C3909 ) \nC1152_=_C3910( C1152 C3910 ) C1152_=_C3911( C1152 C3911 ) C1154_=_C1246( C1154 C1246 ) C1154_=_C1317( C1154 C1317 ) C1154_=_C1949( C1154 C1949 ) C1154_=_C2374( C1154 C2374 ) \nC1154_=_C2746( C1154 C2746 ) C1154_=_C3000( C1154 C3000 ) C1154_=_C3100( C1154 C3100 ) C1154_=_C3344( C1154 C3344 ) C1154_=_C3417( C1154 C3417 ) C1154_=_C3459( C1154 C3459 ) \nC1154_=_C3515( C1154 C3515 ) C1154_=_C3554( C1154 C3554 ) C1154_=_C3655( C1154 C3655 ) C1154_=_C3705( C1154 C3705 ) C1154_=_C3863( C1154 C3863 ) C1154_=_C3874( C1154 C3874 ) \nC1154_=_C3894( C1154 C3894 ) C1154_=_C3902( C1154 C3902 ) C1154_=_C3993( C1154 C3993 ) C1154_=_C4000( C1154 C4000 ) C1154_=_C4002( C1154 C4002 ) C1154_=_C4003( C1154 C4003 ) \nC1217_=_C1218( C1217 C1218 ) C1217_=_C1222( C1217 C1222 ) C1217_=_C1224( C1217 C1224 ) C1217_=_C1228( C1217 C1228 ) C1217_=_C1693( C1217 C1693 ) C1217_=_C2405( C1217 C2405 ) \nC1217_=_C2995( C1217 C2995 ) C1217_=_C3039( C1217 C3039 ) C1217_=_C3339( C1217 C3339 ) C1217_=_C3410( C1217 C3410 ) C1217_=_C3649( C1217 C3649 ) C1217_=_C3791( C1217 C3791 ) \nC1217_=_C3792( C1217 C3792 ) C1217_=_C3793( C1217 C3793 ) C1217_=_C3795( C1217 C3795 ) C1217_=_C3796( C1217 C3796 ) C1217_=_C3798( C1217 C3798 ) C1217_=_C3800( C1217 C3800 ) \nC1217_=_C3802( C1217 C3802 ) C1217_=_C3803( C1217 C3803 ) C1218_=_C1222( C1218 C1222 ) C1218_=_C1224( C1218 C1224 ) C1218_=_C1228( C1218 C1228 ) C1218_=_C1493( C1218 C1493 ) \nC1218_=_C1963( C1218 C1963 ) C1218_=_C2153( C1218 C2153 ) C1218_=_C2654( C1218 C2654 ) C1218_=_C3083( C1218 C3083 ) C1218_=_C3291( C1218 C3291 ) C1218_=_C3397( C1218 C3397 ) \nC1218_=_C3553( C1218 C3553 ) C1218_=_C3626( C1218 C3626 ) C1218_=_C3725( C1218 C3725 ) C1218_=_C3768( C1218 C3768 ) C1218_=_C3909( C1218 C3909 ) C1218_=_C3910( C1218 C3910 ) \nC1218_=_C3911( C1218 C3911 ) C1222_=_C1224( C1222 C1224 ) C1222_=_C1228( C1222 C1228 ) C1222_=_C1698( C1222 C1698 ) C1222_=_C1816( C1222 C1816 ) C1222_=_C1926( C1222 C1926 ) \nC1222_=_C2137( C1222 C2137 ) C1222_=_C2175( C1222 C2175 ) C1222_=_C2234( C1222 C2234 ) C1222_=_C2409( C1222 C2409 ) C1222_=_C2450( C1222 C2450 ) C1222_=_C2711( C1222 C2711 ) \nC1222_=_C2816( C1222 C2816 ) C1222_=_C3119( C1222 C3119 ) C1222_=_C3514( C1222 C3514 ) C1222_=_C3699( C1222 C3699 ) C1222_=_C3704( C1222 C3704 ) C1222_=_C3944( C1222 C3944 ) \nC1222_=_C3977( C1222 C3977 ) C1222_=_C3978( C1222 C3978 ) C1222_=_C3980( C1222 C3980 ) C1222_=_C3981( C1222 C3981 ) C1222_=_C3982( C1222 C3982 ) C1224_=_C1228( C1224 C1228 ) \nC1224_=_C1658( C1224 C1658 ) C1224_=_C1700( C1224 C1700 ) C1224_=_C1818( C1224 C1818 ) C1224_=_C2411( C1224 C2411 ) C1224_=_C2751( C1224 C2751 ) C1224_=_C2783( C1224 C2783 ) \nC1224_=_C2923( C1224 C2923 ) C1224_=_C3420( C1224 C3420 ) C1224_=_C3472( C1224 C3472 ) C1224_=_C3590( C1224 C3590 ) C1224_=_C3636( C1224 C3636 ) C1224_=_C3769( C1224 C3769 ) \nC1224_=_C3831( C1224 C3831 ) C1224_=_C3878( C1224 C3878 ) C1224_=_C3947( C1224 C3947 ) C1224_=_C4041( C1224 C4041 ) C1224_=_C4068( C1224 C4068 ) C1224_=_C4069( C1224 C4069 ) \nC1224_=_C4070( C1224 C4070 ) C1224_=_C4071( C1224 C4071 ) C1224_=_C4072( C1224 C4072 ) C1224_=_C4073( C1224 C4073 ) C1224_=_C4074( C1224 C4074 ) C1228_=_C1275( C1228 C1275 ) \nC1228_=_C1590( C1228 C1590 ) C1228_=_C1705( C1228 C1705 ) C1228_=_C1776( C1228 C1776 ) C1228_=_C2036( C1228 C2036 ) C1228_=_C2415( C1228 C2415 ) C1228_=_C2457( C1228 C2457 ) \nC1228_=_C2843( C1228 C2843 ) C1228_=_C3391( C1228 C3391 ) C1228_=_C3405( C1228 C3405 ) C1228_=_C3803( C1228 C3803 ) C1228_=_C3846( C1228 C3846 ) C1228_=_C3950( C1228 C3950 ) \nC1228_=_C3965( C1228 C3965 ) C1228_=_C3982( C1228 C3982 ) C1228_=_C4008( C1228 C4008 ) C1228_=_C4021( C1228 C4021 ) C1228_=_C4044( C1228 C4044 ) C1228_=_C4067( C1228 C4067 ) \nC1228_=_C4073( C1228 C4073 ) C1228_=_C4088( C1228 C4088 ) C1228_=_C4096( C1228 C4096 ) C1228_=_C4106( C1228 C4106 ) C1228_=_C4107( C1228 C4107 ) C1246_=_C1317( C1246 C1317 ) \nC1246_=_C1949( C1246 C1949 ) C1246_=_C2374( C1246 C2374 ) C1246_=_C2746( C1246 C2746 ) C1246_=_C3000( C1246 C3000 ) C1246_=_C3100( C1246 C3100 ) C1246_=_C3344( C1246 C3344 ) \nC1246_=_C3417( C1246 C3417 ) C1246_=_C3459( C1246 C3459 ) C1246_=_C3515( C1246 C3515 ) C1246_=_C3554( C1246 C3554 ) C1246_=_C3655( C1246 C3655 ) C1246_=_C3705( C1246 C3705 ) \nC1246_=_C3863( C1246 C3863 ) C1246_=_C3874( C1246 C3874 ) C1246_=_C3894( C1246 C3894 ) C1246_=_C3902( C1246 C3902 ) C1246_=_C3993( C1246 C3993 ) C1246_=_C4000( C1246 C4000 ) \nC1246_=_C4002( C1246 C4002 ) C1246_=_C4003( C1246 C4003 ) C1263_=_C1275( C1263 C1275 ) C1263_=_C1422( C1263 C1422 ) C1263_=_C1555( C1263 C1555 ) C1263_=_C1577( C1263 C1577 ) \nC1263_=_C1628( C1263 C1628 ) C1263_=_C1896( C1263 C1896 ) C1263_=_C1938( C1263 C1938 ) C1263_=_C2025( C1263 C2025 ) C1263_=_C2264( C1263 C2264 ) C1263_=_C2445( C1263 C2445 ) \nC1263_=_C2703( C1263 C2703 ) C1263_=_C2772( C1263 C2772 ) C1263_=_C3217( C1263 C3217 ) C1263_=_C3362( C1263 C3362 ) C1263_=_C3363( C1263 C3363 ) C1263_=_C3364( C1263 C3364 ) \nC1263_=_C3365( C1263 C3365 ) C1263_=_C3366( C1263 C3366 ) C1263_=_C3367( C1263 C3367 ) C1263_=_C3368( C1263 C3368 ) C1263_=_C3369( C1263 C3369 ) C1263_=_C3370( C1263 C3370 ) \nC1263_=_C3371( C1263 C3371 ) C1263_=_C3372( C1263 C3372 ) C1263_=_C3373( C1263 C3373 ) C1263_=_C3374( C1263 C3374 ) C1263_=_C3375( C1263 C3375 ) C1275_=_C1590( C1275 C1590 ) \nC1275_=_C1705( C1275 C1705 ) C1275_=_C1776( C1275 C1776 ) C1275_=_C2036(</w:t>
      </w:r>
    </w:p>
    <w:p>
      <w:pPr>
        <w:pStyle w:val="PreformattedText"/>
        <w:bidi w:val="0"/>
        <w:spacing w:before="0" w:after="0"/>
        <w:jc w:val="left"/>
        <w:rPr/>
      </w:pPr>
      <w:r>
        <w:rPr/>
        <w:t xml:space="preserve"> </w:t>
      </w:r>
      <w:r>
        <w:rPr/>
        <w:t>C1275 C2036 ) C1275_=_C2415( C1275 C2415 ) C1275_=_C2457( C1275 C2457 ) C1275_=_C2843( C1275 C2843 ) \nC1275_=_C3391( C1275 C3391 ) C1275_=_C3405( C1275 C3405 ) C1275_=_C3803( C1275 C3803 ) C1275_=_C3846( C1275 C3846 ) C1275_=_C3950( C1275 C3950 ) C1275_=_C3965( C1275 C3965 ) \nC1275_=_C3982( C1275 C3982 ) C1275_=_C4008( C1275 C4008 ) C1275_=_C4021( C1275 C4021 ) C1275_=_C4044( C1275 C4044 ) C1275_=_C4067( C1275 C4067 ) C1275_=_C4073( C1275 C4073 ) \nC1275_=_C4088( C1275 C4088 ) C1275_=_C4096( C1275 C4096 ) C1275_=_C4106( C1275 C4106 ) C1275_=_C4107( C1275 C4107 ) C1284_=_C1290( C1284 C1290 ) C1284_=_C1758( C1284 C1758 ) \nC1284_=_C1782( C1284 C1782 ) C1284_=_C2064( C1284 C2064 ) C1284_=_C2162( C1284 C2162 ) C1284_=_C2218( C1284 C2218 ) C1284_=_C2343( C1284 C2343 ) C1284_=_C2507( C1284 C2507 ) \nC1284_=_C2508( C1284 C2508 ) C1284_=_C2510( C1284 C2510 ) C1284_=_C2511( C1284 C2511 ) C1284_=_C2512( C1284 C2512 ) C1284_=_C2513( C1284 C2513 ) C1284_=_C2515( C1284 C2515 ) \nC1284_=_C2516( C1284 C2516 ) C1284_=_C2517( C1284 C2517 ) C1284_=_C2520( C1284 C2520 ) C1284_=_C2521( C1284 C2521 ) C1284_=_C2522( C1284 C2522 ) C1284_=_C2523( C1284 C2523 ) \nC1284_=_C2524( C1284 C2524 ) C1290_=_C1490( C1290 C1490 ) C1290_=_C1581( C1290 C1581 ) C1290_=_C1677( C1290 C1677 ) C1290_=_C2172( C1290 C2172 ) C1290_=_C2229( C1290 C2229 ) \nC1290_=_C2724( C1290 C2724 ) C1290_=_C2972( C1290 C2972 ) C1290_=_C3116( C1290 C3116 ) C1290_=_C3511( C1290 C3511 ) C1290_=_C3520( C1290 C3520 ) C1290_=_C3563( C1290 C3563 ) \nC1290_=_C3584( C1290 C3584 ) C1290_=_C3702( C1290 C3702 ) C1290_=_C3716( C1290 C3716 ) C1290_=_C3717( C1290 C3717 ) C1290_=_C3718( C1290 C3718 ) C1290_=_C3721( C1290 C3721 ) \nC1290_=_C3722( C1290 C3722 ) C1290_=_C3723( C1290 C3723 ) C1317_=_C1949( C1317 C1949 ) C1317_=_C2374( C1317 C2374 ) C1317_=_C2746( C1317 C2746 ) C1317_=_C3000( C1317 C3000 ) \nC1317_=_C3100( C1317 C3100 ) C1317_=_C3344( C1317 C3344 ) C1317_=_C3417( C1317 C3417 ) C1317_=_C3459( C1317 C3459 ) C1317_=_C3515( C1317 C3515 ) C1317_=_C3554( C1317 C3554 ) \nC1317_=_C3655( C1317 C3655 ) C1317_=_C3705( C1317 C3705 ) C1317_=_C3863( C1317 C3863 ) C1317_=_C3874( C1317 C3874 ) C1317_=_C3894( C1317 C3894 ) C1317_=_C3902( C1317 C3902 ) \nC1317_=_C3993( C1317 C3993 ) C1317_=_C4000( C1317 C4000 ) C1317_=_C4002( C1317 C4002 ) C1317_=_C4003( C1317 C4003 ) C1354_=_C1365( C1354 C1365 ) C1354_=_C1423( C1354 C1423 ) \nC1354_=_C1556( C1354 C1556 ) C1354_=_C1629( C1354 C1629 ) C1354_=_C1897( C1354 C1897 ) C1354_=_C2286( C1354 C2286 ) C1354_=_C2328( C1354 C2328 ) C1354_=_C2773( C1354 C2773 ) \nC1354_=_C2915( C1354 C2915 ) C1354_=_C3219( C1354 C3219 ) C1354_=_C3425( C1354 C3425 ) C1354_=_C3463( C1354 C3463 ) C1354_=_C3464( C1354 C3464 ) C1354_=_C3465( C1354 C3465 ) \nC1354_=_C3466( C1354 C3466 ) C1354_=_C3467( C1354 C3467 ) C1354_=_C3468( C1354 C3468 ) C1354_=_C3469( C1354 C3469 ) C1354_=_C3470( C1354 C3470 ) C1354_=_C3471( C1354 C3471 ) \nC1354_=_C3472( C1354 C3472 ) C1354_=_C3473( C1354 C3473 ) C1354_=_C3474( C1354 C3474 ) C1365_=_C1545( C1365 C1545 ) C1365_=_C1797( C1365 C1797 ) C1365_=_C2081( C1365 C2081 ) \nC1365_=_C2103( C1365 C2103 ) C1365_=_C2299( C1365 C2299 ) C1365_=_C2342( C1365 C2342 ) C1365_=_C2361( C1365 C2361 ) C1365_=_C2493( C1365 C2493 ) C1365_=_C2523( C1365 C2523 ) \nC1365_=_C2857( C1365 C2857 ) C1365_=_C2926( C1365 C2926 ) C1365_=_C2966( C1365 C2966 ) C1365_=_C3240( C1365 C3240 ) C1365_=_C3359( C1365 C3359 ) C1365_=_C3438( C1365 C3438 ) \nC1365_=_C3528( C1365 C3528 ) C1365_=_C3547( C1365 C3547 ) C1365_=_C3614( C1365 C3614 ) C1365_=_C3630( C1365 C3630 ) C1365_=_C3908( C1365 C3908 ) C1365_=_C3921( C1365 C3921 ) \nC1365_=_C4077( C1365 C4077 ) C1365_=_C4109( C1365 C4109 ) C1365_=_C4113( C1365 C4113 ) C1394_=_C1402( C1394 C1402 ) C1394_=_C1551( C1394 C1551 ) C1394_=_C1599( C1394 C1599 ) \nC1394_=_C2041( C1394 C2041 ) C1394_=_C2088( C1394 C2088 ) C1394_=_C2164( C1394 C2164 ) C1394_=_C2382( C1394 C2382 ) C1394_=_C2458( C1394 C2458 ) C1394_=_C2666( C1394 C2666 ) \nC1394_=_C2676( C1394 C2676 ) C1394_=_C2758( C1394 C2758 ) C1394_=_C2759( C1394 C2759 ) C1394_=_C2760( C1394 C2760 ) C1394_=_C2762( C1394 C2762 ) C1394_=_C2763( C1394 C2763 ) \nC1394_=_C2764( C1394 C2764 ) C1394_=_C2766( C1394 C2766 ) C1394_=_C2767( C1394 C2767 ) C1394_=_C2768( C1394 C2768 ) C1394_=_C2769( C1394 C2769 ) C1402_=_C1448( C1402 C1448 ) \nC1402_=_C1607( C1402 C1607 ) C1402_=_C2098( C1402 C2098 ) C1402_=_C2391( C1402 C2391 ) C1402_=_C2466( C1402 C2466 ) C1402_=_C2777( C1402 C2777 ) C1402_=_C3036( C1402 C3036 ) \nC1402_=_C3114( C1402 C3114 ) C1402_=_C3478( C1402 C3478 ) C1402_=_C3680( C1402 C3680 ) C1402_=_C3681( C1402 C3681 ) C1402_=_C3682( C1402 C3682 ) C1402_=_C3683( C1402 C3683 ) \nC1402_=_C3684( C1402 C3684 ) C1402_=_C3685( C1402 C3685 ) C1422_=_C1423( C1422 C1423 ) C1422_=_C1555( C1422 C1555 ) C1422_=_C1577( C1422 C1577 ) C1422_=_C1628( C1422 C1628 ) \nC1422_=_C1896( C1422 C1896 ) C1422_=_C1938( C1422 C1938 ) C1422_=_C2025( C1422 C2025 ) C1422_=_C2264( C1422 C2264 ) C1422_=_C2445( C1422 C2445 ) C1422_=_C2703( C1422 C2703 ) \nC1422_=_C2772( C1422 C2772 ) C1422_=_C3217( C1422 C3217 ) C1422_=_C3362( C1422 C3362 ) C1422_=_C3363( C1422 C3363 ) C1422_=_C3364( C1422 C3364 ) C1422_=_C3365( C1422 C3365 ) \nC1422_=_C3366( C1422 C3366 ) C1422_=_C3367( C1422 C3367 ) C1422_=_C3368( C1422 C3368 ) C1422_=_C3369( C1422 C3369 ) C1422_=_C3370( C1422 C3370 ) C1422_=_C3371( C1422 C3371 ) \nC1422_=_C3372( C1422 C3372 ) C1422_=_C3373( C1422 C3373 ) C1422_=_C3374( C1422 C3374 ) C1422_=_C3375( C1422 C3375 ) C1423_=_C1556( C1423 C1556 ) C1423_=_C1629( C1423 C1629 ) \nC1423_=_C1897( C1423 C1897 ) C1423_=_C2286( C1423 C2286 ) C1423_=_C2328( C1423 C2328 ) C1423_=_C2773( C1423 C2773 ) C1423_=_C2915( C1423 C2915 ) C1423_=_C3219( C1423 C3219 ) \nC1423_=_C3425( C1423 C3425 ) C1423_=_C3463( C1423 C3463 ) C1423_=_C3464( C1423 C3464 ) C1423_=_C3465( C1423 C3465 ) C1423_=_C3466( C1423 C3466 ) C1423_=_C3467( C1423 C3467 ) \nC1423_=_C3468( C1423 C3468 ) C1423_=_C3469( C1423 C3469 ) C1423_=_C3470( C1423 C3470 ) C1423_=_C3471( C1423 C3471 ) C1423_=_C3472( C1423 C3472 ) C1423_=_C3473( C1423 C3473 ) \nC1423_=_C3474( C1423 C3474 ) C1448_=_C1607( C1448 C1607 ) C1448_=_C2098( C1448 C2098 ) C1448_=_C2391( C1448 C2391 ) C1448_=_C2466( C1448 C2466 ) C1448_=_C2777( C1448 C2777 ) \nC1448_=_C3036( C1448 C3036 ) C1448_=_C3114( C1448 C3114 ) C1448_=_C3478( C1448 C3478 ) C1448_=_C3680( C1448 C3680 ) C1448_=_C3681( C1448 C3681 ) C1448_=_C3682( C1448 C3682 ) \nC1448_=_C3683( C1448 C3683 ) C1448_=_C3684( C1448 C3684 ) C1448_=_C3685( C1448 C3685 ) C1458_=_C1462( C1458 C1462 ) C1458_=_C1472( C1458 C1472 ) C1458_=_C2038( C1458 C2038 ) \nC1458_=_C2107( C1458 C2107 ) C1458_=_C2625( C1458 C2625 ) C1458_=_C2626( C1458 C2626 ) C1458_=_C2627( C1458 C2627 ) C1458_=_C2628( C1458 C2628 ) C1458_=_C2629( C1458 C2629 ) \nC1458_=_C2630( C1458 C2630 ) C1458_=_C2631( C1458 C2631 ) C1458_=_C2632( C1458 C2632 ) C1458_=_C2634( C1458 C2634 ) C1458_=_C2635( C1458 C2635 ) C1458_=_C2636( C1458 C2636 ) \nC1458_=_C2637( C1458 C2637 ) C1458_=_C2638( C1458 C2638 ) C1458_=_C2639( C1458 C2639 ) C1462_=_C1472( C1462 C1472 ) C1462_=_C1505( C1462 C1505 ) C1462_=_C1623( C1462 C1623 ) \nC1462_=_C1672( C1462 C1672 ) C1462_=_C2242( C1462 C2242 ) C1462_=_C2305( C1462 C2305 ) C1462_=_C2479( C1462 C2479 ) C1462_=_C2610( C1462 C2610 ) C1462_=_C2738( C1462 C2738 ) \nC1462_=_C3045( C1462 C3045 ) C1462_=_C3046( C1462 C3046 ) C1462_=_C3047( C1462 C3047 ) C1462_=_C3048( C1462 C3048 ) C1462_=_C3049( C1462 C3049 ) C1462_=_C3052( C1462 C3052 ) \nC1462_=_C3053( C1462 C3053 ) C1462_=_C3055( C1462 C3055 ) C1462_=_C3056( C1462 C3056 ) C1462_=_C3057( C1462 C3057 ) C1462_=_C3058( C1462 C3058 ) C1462_=_C3059( C1462 C3059 ) \nC1462_=_C3060( C1462 C3060 ) C1472_=_C1659( C1472 C1659 ) C1472_=_C2119( C1472 C2119 ) C1472_=_C2139( C1472 C2139 ) C1472_=_C2505( C1472 C2505 ) C1472_=_C2637( C1472 C2637 ) \nC1472_=_C2733( C1472 C2733 ) C1472_=_C2890( C1472 C2890 ) C1472_=_C2964( C1472 C2964 ) C1472_=_C2989( C1472 C2989 ) C1472_=_C3027( C1472 C3027 ) C1472_=_C3043( C1472 C3043 ) \nC1472_=_C3270( C1472 C3270 ) C1472_=_C3461( C1472 C3461 ) C1472_=_C3601( C1472 C3601 ) C1472_=_C3743( C1472 C3743 ) C1472_=_C3952( C1472 C3952 ) C1472_=_C3983( C1472 C3983 ) \nC1490_=_C1493( C1490 C1493 ) C1490_=_C1581( C1490 C1581 ) C1490_=_C1677( C1490 C1677 ) C1490_=_C2172( C1490 C2172 ) C1490_=_C2229( C1490 C2229 ) C1490_=_C2724( C1490 C2724 ) \nC1490_=_C2972( C1490 C2972 ) C1490_=_C3116( C1490 C3116 ) C1490_=_C3511( C1490 C3511 ) C1490_=_C3520( C1490 C3520 ) C1490_=_C3563( C1490 C3563 ) C1490_=_C3584( C1490 C3584 ) \nC1490_=_C3702( C1490 C3702 ) C1490_=_C3716( C1490 C3716 ) C1490_=_C3717( C1490 C3717 ) C1490_=_C3718( C1490 C3718 ) C1490_=_C3721( C1490 C3721 ) C1490_=_C3722( C1490 C3722 ) \nC1490_=_C3723( C1490 C3723 ) C1493_=_C1963( C1493 C1963 ) C1493_=_C2153( C1493 C2153 ) C1493_=_C2654( C1493 C2654 ) C1493_=_C3083( C1493 C3083 ) C1493_=_C3291( C1493 C3291 ) \nC1493_=_C3397( C1493 C3397 ) C1493_=_C3553( C1493 C3553 ) C1493_=_C3626( C1493 C3626 ) C1493_=_C3725( C1493 C3725 ) C1493_=_C3768( C1493 C3768 ) C1493_=_C3909( C1493 C3909 ) \nC1493_=_C3910( C1493 C3910 ) C1493_=_C3911( C1493 C3911 ) C1505_=_C1623( C1505 C1623 ) C1505_=_C1672( C1505 C1672 ) C1505_=_C2242( C1505 C2242 ) C1505_=_C2305( C1505 C2305 ) \nC1505_=_C2479( C1505 C2479 ) C1505_=_C2610( C1505 C2610 ) C1505_=_C2738( C1505 C2738 ) C1505_=_C3045( C1505 C3045 ) C1505_=_C3046( C1505 C3046 ) C1505_=_C3047( C1505 C3047 ) \nC1505_=_C3048( C1505 C3048 ) C1505_=_C3049( C1505 C3049 ) C1505_=_C3052( C1505 C3052 ) C1505_=_C3053( C1505 C3053 ) C1505_=_C3055( C1505 C3055 ) C1505_=_C3056( C1505 C3056 ) \nC1505_=_C3057( C1505 C3057 ) C1505_=_C3058( C1505 C3058 ) C1505_=_C3059( C1505 C3059 ) C1505_=_C3060( C1505 C3060 ) C1535_=_C1545( C1535 C1545 ) C1535_=_C1576( C1535 C1576 ) \nC1535_=_C1870( C1535 C1870 ) C1535_=_C2091( C1535 C2091 ) C1535_=_C2324( C1535 C2324 ) C1535_=_C2478( C1535 C2478 ) C1535_=_C2544(</w:t>
      </w:r>
    </w:p>
    <w:p>
      <w:pPr>
        <w:pStyle w:val="PreformattedText"/>
        <w:bidi w:val="0"/>
        <w:spacing w:before="0" w:after="0"/>
        <w:jc w:val="left"/>
        <w:rPr/>
      </w:pPr>
      <w:r>
        <w:rPr/>
        <w:t xml:space="preserve"> </w:t>
      </w:r>
      <w:r>
        <w:rPr/>
        <w:t>C1535 C2544 ) C1535_=_C2846( C1535 C2846 ) \nC1535_=_C2911( C1535 C2911 ) C1535_=_C2937( C1535 C2937 ) C1535_=_C3006( C1535 C3006 ) C1535_=_C3007( C1535 C3007 ) C1535_=_C3008( C1535 C3008 ) C1535_=_C3009( C1535 C3009 ) \nC1535_=_C3010( C1535 C3010 ) C1535_=_C3011( C1535 C3011 ) C1535_=_C3012( C1535 C3012 ) C1535_=_C3013( C1535 C3013 ) C1535_=_C3014( C1535 C3014 ) C1535_=_C3015( C1535 C3015 ) \nC1535_=_C3016( C1535 C3016 ) C1535_=_C3017( C1535 C3017 ) C1545_=_C1797( C1545 C1797 ) C1545_=_C2081( C1545 C2081 ) C1545_=_C2103( C1545 C2103 ) C1545_=_C2299( C1545 C2299 ) \nC1545_=_C2342( C1545 C2342 ) C1545_=_C2361( C1545 C2361 ) C1545_=_C2493( C1545 C2493 ) C1545_=_C2523( C1545 C2523 ) C1545_=_C2857( C1545 C2857 ) C1545_=_C2926( C1545 C2926 ) \nC1545_=_C2966( C1545 C2966 ) C1545_=_C3240( C1545 C3240 ) C1545_=_C3359( C1545 C3359 ) C1545_=_C3438( C1545 C3438 ) C1545_=_C3528( C1545 C3528 ) C1545_=_C3547( C1545 C3547 ) \nC1545_=_C3614( C1545 C3614 ) C1545_=_C3630( C1545 C3630 ) C1545_=_C3908( C1545 C3908 ) C1545_=_C3921( C1545 C3921 ) C1545_=_C4077( C1545 C4077 ) C1545_=_C4109( C1545 C4109 ) \nC1545_=_C4113( C1545 C4113 ) C1551_=_C1555( C1551 C1555 ) C1551_=_C1556( C1551 C1556 ) C1551_=_C1599( C1551 C1599 ) C1551_=_C2041( C1551 C2041 ) C1551_=_C2088( C1551 C2088 ) \nC1551_=_C2164( C1551 C2164 ) C1551_=_C2382( C1551 C2382 ) C1551_=_C2458( C1551 C2458 ) C1551_=_C2666( C1551 C2666 ) C1551_=_C2676( C1551 C2676 ) C1551_=_C2758( C1551 C2758 ) \nC1551_=_C2759( C1551 C2759 ) C1551_=_C2760( C1551 C2760 ) C1551_=_C2762( C1551 C2762 ) C1551_=_C2763( C1551 C2763 ) C1551_=_C2764( C1551 C2764 ) C1551_=_C2766( C1551 C2766 ) \nC1551_=_C2767( C1551 C2767 ) C1551_=_C2768( C1551 C2768 ) C1551_=_C2769( C1551 C2769 ) C1555_=_C1556( C1555 C1556 ) C1555_=_C1577( C1555 C1577 ) C1555_=_C1628( C1555 C1628 ) \nC1555_=_C1896( C1555 C1896 ) C1555_=_C1938( C1555 C1938 ) C1555_=_C2025( C1555 C2025 ) C1555_=_C2264( C1555 C2264 ) C1555_=_C2445( C1555 C2445 ) C1555_=_C2703( C1555 C2703 ) \nC1555_=_C2772( C1555 C2772 ) C1555_=_C3217( C1555 C3217 ) C1555_=_C3362( C1555 C3362 ) C1555_=_C3363( C1555 C3363 ) C1555_=_C3364( C1555 C3364 ) C1555_=_C3365( C1555 C3365 ) \nC1555_=_C3366( C1555 C3366 ) C1555_=_C3367( C1555 C3367 ) C1555_=_C3368( C1555 C3368 ) C1555_=_C3369( C1555 C3369 ) C1555_=_C3370( C1555 C3370 ) C1555_=_C3371( C1555 C3371 ) \nC1555_=_C3372( C1555 C3372 ) C1555_=_C3373( C1555 C3373 ) C1555_=_C3374( C1555 C3374 ) C1555_=_C3375( C1555 C3375 ) C1556_=_C1629( C1556 C1629 ) C1556_=_C1897( C1556 C1897 ) \nC1556_=_C2286( C1556 C2286 ) C1556_=_C2328( C1556 C2328 ) C1556_=_C2773( C1556 C2773 ) C1556_=_C2915( C1556 C2915 ) C1556_=_C3219( C1556 C3219 ) C1556_=_C3425( C1556 C3425 ) \nC1556_=_C3463( C1556 C3463 ) C1556_=_C3464( C1556 C3464 ) C1556_=_C3465( C1556 C3465 ) C1556_=_C3466( C1556 C3466 ) C1556_=_C3467( C1556 C3467 ) C1556_=_C3468( C1556 C3468 ) \nC1556_=_C3469( C1556 C3469 ) C1556_=_C3470( C1556 C3470 ) C1556_=_C3471( C1556 C3471 ) C1556_=_C3472( C1556 C3472 ) C1556_=_C3473( C1556 C3473 ) C1556_=_C3474( C1556 C3474 ) \nC1574_=_C1576( C1574 C1576 ) C1574_=_C1577( C1574 C1577 ) C1574_=_C1581( C1574 C1581 ) C1574_=_C1590( C1574 C1590 ) C1574_=_C1829( C1574 C1829 ) C1574_=_C2042( C1574 C2042 ) \nC1574_=_C2323( C1574 C2323 ) C1574_=_C2459( C1574 C2459 ) C1574_=_C2543( C1574 C2543 ) C1574_=_C2937( C1574 C2937 ) C1574_=_C2938( C1574 C2938 ) C1574_=_C2939( C1574 C2939 ) \nC1574_=_C2942( C1574 C2942 ) C1574_=_C2943( C1574 C2943 ) C1574_=_C2944( C1574 C2944 ) C1574_=_C2948( C1574 C2948 ) C1574_=_C2949( C1574 C2949 ) C1574_=_C2950( C1574 C2950 ) \nC1574_=_C2951( C1574 C2951 ) C1574_=_C2953( C1574 C2953 ) C1574_=_C2954( C1574 C2954 ) C1574_=_C2955( C1574 C2955 ) C1576_=_C1577( C1576 C1577 ) C1576_=_C1581( C1576 C1581 ) \nC1576_=_C1590( C1576 C1590 ) C1576_=_C1870( C1576 C1870 ) C1576_=_C2091( C1576 C2091 ) C1576_=_C2324( C1576 C2324 ) C1576_=_C2478( C1576 C2478 ) C1576_=_C2544( C1576 C2544 ) \nC1576_=_C2846( C1576 C2846 ) C1576_=_C2911( C1576 C2911 ) C1576_=_C2937( C1576 C2937 ) C1576_=_C3006( C1576 C3006 ) C1576_=_C3007( C1576 C3007 ) C1576_=_C3008( C1576 C3008 ) \nC1576_=_C3009( C1576 C3009 ) C1576_=_C3010( C1576 C3010 ) C1576_=_C3011( C1576 C3011 ) C1576_=_C3012( C1576 C3012 ) C1576_=_C3013( C1576 C3013 ) C1576_=_C3014( C1576 C3014 ) \nC1576_=_C3015( C1576 C3015 ) C1576_=_C3016( C1576 C3016 ) C1576_=_C3017( C1576 C3017 ) C1577_=_C1581( C1577 C1581 ) C1577_=_C1590( C1577 C1590 ) C1577_=_C1628( C1577 C1628 ) \nC1577_=_C1896( C1577 C1896 ) C1577_=_C1938( C1577 C1938 ) C1577_=_C2025( C1577 C2025 ) C1577_=_C2264( C1577 C2264 ) C1577_=_C2445( C1577 C2445 ) C1577_=_C2703( C1577 C2703 ) \nC1577_=_C2772( C1577 C2772 ) C1577_=_C3217( C1577 C3217 ) C1577_=_C3362( C1577 C3362 ) C1577_=_C3363( C1577 C3363 ) C1577_=_C3364( C1577 C3364 ) C1577_=_C3365( C1577 C3365 ) \nC1577_=_C3366( C1577 C3366 ) C1577_=_C3367( C1577 C3367 ) C1577_=_C3368( C1577 C3368 ) C1577_=_C3369( C1577 C3369 ) C1577_=_C3370( C1577 C3370 ) C1577_=_C3371( C1577 C3371 ) \nC1577_=_C3372( C1577 C3372 ) C1577_=_C3373( C1577 C3373 ) C1577_=_C3374( C1577 C3374 ) C1577_=_C3375( C1577 C3375 ) C1581_=_C1590( C1581 C1590 ) C1581_=_C1677( C1581 C1677 ) \nC1581_=_C2172( C1581 C2172 ) C1581_=_C2229( C1581 C2229 ) C1581_=_C2724( C1581 C2724 ) C1581_=_C2972( C1581 C2972 ) C1581_=_C3116( C1581 C3116 ) C1581_=_C3511( C1581 C3511 ) \nC1581_=_C3520( C1581 C3520 ) C1581_=_C3563( C1581 C3563 ) C1581_=_C3584( C1581 C3584 ) C1581_=_C3702( C1581 C3702 ) C1581_=_C3716( C1581 C3716 ) C1581_=_C3717( C1581 C3717 ) \nC1581_=_C3718( C1581 C3718 ) C1581_=_C3721( C1581 C3721 ) C1581_=_C3722( C1581 C3722 ) C1581_=_C3723( C1581 C3723 ) C1590_=_C1705( C1590 C1705 ) C1590_=_C1776( C1590 C1776 ) \nC1590_=_C2036( C1590 C2036 ) C1590_=_C2415( C1590 C2415 ) C1590_=_C2457( C1590 C2457 ) C1590_=_C2843( C1590 C2843 ) C1590_=_C3391( C1590 C3391 ) C1590_=_C3405( C1590 C3405 ) \nC1590_=_C3803( C1590 C3803 ) C1590_=_C3846( C1590 C3846 ) C1590_=_C3950( C1590 C3950 ) C1590_=_C3965( C1590 C3965 ) C1590_=_C3982( C1590 C3982 ) C1590_=_C4008( C1590 C4008 ) \nC1590_=_C4021( C1590 C4021 ) C1590_=_C4044( C1590 C4044 ) C1590_=_C4067( C1590 C4067 ) C1590_=_C4073( C1590 C4073 ) C1590_=_C4088( C1590 C4088 ) C1590_=_C4096( C1590 C4096 ) \nC1590_=_C4106( C1590 C4106 ) C1590_=_C4107( C1590 C4107 ) C1599_=_C1603( C1599 C1603 ) C1599_=_C1607( C1599 C1607 ) C1599_=_C2041( C1599 C2041 ) C1599_=_C2088( C1599 C2088 ) \nC1599_=_C2164( C1599 C2164 ) C1599_=_C2382( C1599 C2382 ) C1599_=_C2458( C1599 C2458 ) C1599_=_C2666( C1599 C2666 ) C1599_=_C2676( C1599 C2676 ) C1599_=_C2758( C1599 C2758 ) \nC1599_=_C2759( C1599 C2759 ) C1599_=_C2760( C1599 C2760 ) C1599_=_C2762( C1599 C2762 ) C1599_=_C2763( C1599 C2763 ) C1599_=_C2764( C1599 C2764 ) C1599_=_C2766( C1599 C2766 ) \nC1599_=_C2767( C1599 C2767 ) C1599_=_C2768( C1599 C2768 ) C1599_=_C2769( C1599 C2769 ) C1603_=_C1607( C1603 C1607 ) C1603_=_C1872( C1603 C1872 ) C1603_=_C2093( C1603 C2093 ) \nC1603_=_C2386( C1603 C2386 ) C1603_=_C2462( C1603 C2462 ) C1603_=_C2979( C1603 C2979 ) C1603_=_C3107( C1603 C3107 ) C1603_=_C3141( C1603 C3141 ) C1603_=_C3142( C1603 C3142 ) \nC1603_=_C3144( C1603 C3144 ) C1603_=_C3145( C1603 C3145 ) C1603_=_C3146( C1603 C3146 ) C1603_=_C3147( C1603 C3147 ) C1603_=_C3148( C1603 C3148 ) C1603_=_C3149( C1603 C3149 ) \nC1603_=_C3150( C1603 C3150 ) C1603_=_C3151( C1603 C3151 ) C1603_=_C3152( C1603 C3152 ) C1603_=_C3153( C1603 C3153 ) C1607_=_C2098( C1607 C2098 ) C1607_=_C2391( C1607 C2391 ) \nC1607_=_C2466( C1607 C2466 ) C1607_=_C2777( C1607 C2777 ) C1607_=_C3036( C1607 C3036 ) C1607_=_C3114( C1607 C3114 ) C1607_=_C3478( C1607 C3478 ) C1607_=_C3680( C1607 C3680 ) \nC1607_=_C3681( C1607 C3681 ) C1607_=_C3682( C1607 C3682 ) C1607_=_C3683( C1607 C3683 ) C1607_=_C3684( C1607 C3684 ) C1607_=_C3685( C1607 C3685 ) C1623_=_C1628( C1623 C1628 ) \nC1623_=_C1629( C1623 C1629 ) C1623_=_C1672( C1623 C1672 ) C1623_=_C2242( C1623 C2242 ) C1623_=_C2305( C1623 C2305 ) C1623_=_C2479( C1623 C2479 ) C1623_=_C2610( C1623 C2610 ) \nC1623_=_C2738( C1623 C2738 ) C1623_=_C3045( C1623 C3045 ) C1623_=_C3046( C1623 C3046 ) C1623_=_C3047( C1623 C3047 ) C1623_=_C3048( C1623 C3048 ) C1623_=_C3049( C1623 C3049 ) \nC1623_=_C3052( C1623 C3052 ) C1623_=_C3053( C1623 C3053 ) C1623_=_C3055( C1623 C3055 ) C1623_=_C3056( C1623 C3056 ) C1623_=_C3057( C1623 C3057 ) C1623_=_C3058( C1623 C3058 ) \nC1623_=_C3059( C1623 C3059 ) C1623_=_C3060( C1623 C3060 ) C1628_=_C1629( C1628 C1629 ) C1628_=_C1896( C1628 C1896 ) C1628_=_C1938( C1628 C1938 ) C1628_=_C2025( C1628 C2025 ) \nC1628_=_C2264( C1628 C2264 ) C1628_=_C2445( C1628 C2445 ) C1628_=_C2703( C1628 C2703 ) C1628_=_C2772( C1628 C2772 ) C1628_=_C3217( C1628 C3217 ) C1628_=_C3362( C1628 C3362 ) \nC1628_=_C3363( C1628 C3363 ) C1628_=_C3364( C1628 C3364 ) C1628_=_C3365( C1628 C3365 ) C1628_=_C3366( C1628 C3366 ) C1628_=_C3367( C1628 C3367 ) C1628_=_C3368( C1628 C3368 ) \nC1628_=_C3369( C1628 C3369 ) C1628_=_C3370( C1628 C3370 ) C1628_=_C3371( C1628 C3371 ) C1628_=_C3372( C1628 C3372 ) C1628_=_C3373( C1628 C3373 ) C1628_=_C3374( C1628 C3374 ) \nC1628_=_C3375( C1628 C3375 ) C1629_=_C1897( C1629 C1897 ) C1629_=_C2286( C1629 C2286 ) C1629_=_C2328( C1629 C2328 ) C1629_=_C2773( C1629 C2773 ) C1629_=_C2915( C1629 C2915 ) \nC1629_=_C3219( C1629 C3219 ) C1629_=_C3425( C1629 C3425 ) C1629_=_C3463( C1629 C3463 ) C1629_=_C3464( C1629 C3464 ) C1629_=_C3465( C1629 C3465 ) C1629_=_C3466( C1629 C3466 ) \nC1629_=_C3467( C1629 C3467 ) C1629_=_C3468( C1629 C3468 ) C1629_=_C3469( C1629 C3469 ) C1629_=_C3470( C1629 C3470 ) C1629_=_C3471( C1629 C3471 ) C1629_=_C3472( C1629 C3472 ) \nC1629_=_C3473( C1629 C3473 ) C1629_=_C3474( C1629 C3474 ) C1641_=_C1642( C1641 C1642 ) C1641_=_C1643( C1641 C1643 ) C1641_=_C1644( C1641 C1644 ) C1641_=_C1646( C1641 C1646 ) \nC1641_=_C1648( C1641 C1648 ) C1641_=_C1649( C1641 C1649 ) C1641_=_C1650( C1641 C1650 ) C1641_=_C1652( C1641 C1652 ) C1641_=_C1654( C1641 C1654 ) C1641_=_C1655( C1641 C1655 ) \nC1641_=_C1656(</w:t>
      </w:r>
    </w:p>
    <w:p>
      <w:pPr>
        <w:pStyle w:val="PreformattedText"/>
        <w:bidi w:val="0"/>
        <w:spacing w:before="0" w:after="0"/>
        <w:jc w:val="left"/>
        <w:rPr/>
      </w:pPr>
      <w:r>
        <w:rPr/>
        <w:t xml:space="preserve"> </w:t>
      </w:r>
      <w:r>
        <w:rPr/>
        <w:t>C1641 C1656 ) C1641_=_C1657( C1641 C1657 ) C1641_=_C1658( C1641 C1658 ) C1641_=_C1659( C1641 C1659 ) C1641_=_C1660( C1641 C1660 ) C1641_=_C1661( C1641 C1661 ) \nC1641_=_C1662( C1641 C1662 ) C1641_=_C1663( C1641 C1663 ) C1641_=_C1664( C1641 C1664 ) C1641_=_C1758( C1641 C1758 ) C1641_=_C1759( C1641 C1759 ) C1641_=_C1761( C1641 C1761 ) \nC1641_=_C1763( C1641 C1763 ) C1641_=_C1776( C1641 C1776 ) C1642_=_C1643( C1642 C1643 ) C1642_=_C1644( C1642 C1644 ) C1642_=_C1646( C1642 C1646 ) C1642_=_C1648( C1642 C1648 ) \nC1642_=_C1649( C1642 C1649 ) C1642_=_C1650( C1642 C1650 ) C1642_=_C1652( C1642 C1652 ) C1642_=_C1654( C1642 C1654 ) C1642_=_C1655( C1642 C1655 ) C1642_=_C1656( C1642 C1656 ) \nC1642_=_C1657( C1642 C1657 ) C1642_=_C1658( C1642 C1658 ) C1642_=_C1659( C1642 C1659 ) C1642_=_C1660( C1642 C1660 ) C1642_=_C1661( C1642 C1661 ) C1642_=_C1662( C1642 C1662 ) \nC1642_=_C1663( C1642 C1663 ) C1642_=_C1664( C1642 C1664 ) C1642_=_C1870( C1642 C1870 ) C1642_=_C1872( C1642 C1872 ) C1643_=_C1644( C1643 C1644 ) C1643_=_C1646( C1643 C1646 ) \nC1643_=_C1648( C1643 C1648 ) C1643_=_C1649( C1643 C1649 ) C1643_=_C1650( C1643 C1650 ) C1643_=_C1652( C1643 C1652 ) C1643_=_C1654( C1643 C1654 ) C1643_=_C1655( C1643 C1655 ) \nC1643_=_C1656( C1643 C1656 ) C1643_=_C1657( C1643 C1657 ) C1643_=_C1658( C1643 C1658 ) C1643_=_C1659( C1643 C1659 ) C1643_=_C1660( C1643 C1660 ) C1643_=_C1661( C1643 C1661 ) \nC1643_=_C1662( C1643 C1662 ) C1643_=_C1663( C1643 C1663 ) C1643_=_C1664( C1643 C1664 ) C1643_=_C1962( C1643 C1962 ) C1643_=_C1963( C1643 C1963 ) C1644_=_C1646( C1644 C1646 ) \nC1644_=_C1648( C1644 C1648 ) C1644_=_C1649( C1644 C1649 ) C1644_=_C1650( C1644 C1650 ) C1644_=_C1652( C1644 C1652 ) C1644_=_C1654( C1644 C1654 ) C1644_=_C1655( C1644 C1655 ) \nC1644_=_C1656( C1644 C1656 ) C1644_=_C1657( C1644 C1657 ) C1644_=_C1658( C1644 C1658 ) C1644_=_C1659( C1644 C1659 ) C1644_=_C1660( C1644 C1660 ) C1644_=_C1661( C1644 C1661 ) \nC1644_=_C1662( C1644 C1662 ) C1644_=_C1663( C1644 C1663 ) C1644_=_C1664( C1644 C1664 ) C1644_=_C2125( C1644 C2125 ) C1644_=_C2131( C1644 C2131 ) C1644_=_C2137( C1644 C2137 ) \nC1644_=_C2139( C1644 C2139 ) C1646_=_C1648( C1646 C1648 ) C1646_=_C1649( C1646 C1649 ) C1646_=_C1650( C1646 C1650 ) C1646_=_C1652( C1646 C1652 ) C1646_=_C1654( C1646 C1654 ) \nC1646_=_C1655( C1646 C1655 ) C1646_=_C1656( C1646 C1656 ) C1646_=_C1657( C1646 C1657 ) C1646_=_C1658( C1646 C1658 ) C1646_=_C1659( C1646 C1659 ) C1646_=_C1660( C1646 C1660 ) \nC1646_=_C1661( C1646 C1661 ) C1646_=_C1662( C1646 C1662 ) C1646_=_C1663( C1646 C1663 ) C1646_=_C1664( C1646 C1664 ) C1646_=_C2495( C1646 C2495 ) C1646_=_C2720( C1646 C2720 ) \nC1646_=_C2724( C1646 C2724 ) C1646_=_C2733( C1646 C2733 ) C1648_=_C1649( C1648 C1649 ) C1648_=_C1650( C1648 C1650 ) C1648_=_C1652( C1648 C1652 ) C1648_=_C1654( C1648 C1654 ) \nC1648_=_C1655( C1648 C1655 ) C1648_=_C1656( C1648 C1656 ) C1648_=_C1657( C1648 C1657 ) C1648_=_C1658( C1648 C1658 ) C1648_=_C1659( C1648 C1659 ) C1648_=_C1660( C1648 C1660 ) \nC1648_=_C1661( C1648 C1661 ) C1648_=_C1662( C1648 C1662 ) C1648_=_C1663( C1648 C1663 ) C1648_=_C1664( C1648 C1664 ) C1648_=_C2734( C1648 C2734 ) C1648_=_C2772( C1648 C2772 ) \nC1648_=_C2773( C1648 C2773 ) C1648_=_C2777( C1648 C2777 ) C1648_=_C2783( C1648 C2783 ) C1649_=_C1650( C1649 C1650 ) C1649_=_C1652( C1649 C1652 ) C1649_=_C1654( C1649 C1654 ) \nC1649_=_C1655( C1649 C1655 ) C1649_=_C1656( C1649 C1656 ) C1649_=_C1657( C1649 C1657 ) C1649_=_C1658( C1649 C1658 ) C1649_=_C1659( C1649 C1659 ) C1649_=_C1660( C1649 C1660 ) \nC1649_=_C1661( C1649 C1661 ) C1649_=_C1662( C1649 C1662 ) C1649_=_C1663( C1649 C1663 ) C1649_=_C1664( C1649 C1664 ) C1649_=_C2736( C1649 C2736 ) C1649_=_C2911( C1649 C2911 ) \nC1649_=_C2915( C1649 C2915 ) C1649_=_C2923( C1649 C2923 ) C1649_=_C2926( C1649 C2926 ) C1650_=_C1652( C1650 C1652 ) C1650_=_C1654( C1650 C1654 ) C1650_=_C1655( C1650 C1655 ) \nC1650_=_C1656( C1650 C1656 ) C1650_=_C1657( C1650 C1657 ) C1650_=_C1658( C1650 C1658 ) C1650_=_C1659( C1650 C1659 ) C1650_=_C1660( C1650 C1660 ) C1650_=_C1661( C1650 C1661 ) \nC1650_=_C1662( C1650 C1662 ) C1650_=_C1663( C1650 C1663 ) C1650_=_C1664( C1650 C1664 ) C1650_=_C2496( C1650 C2496 ) C1650_=_C2978( C1650 C2978 ) C1650_=_C2979( C1650 C2979 ) \nC1650_=_C2989( C1650 C2989 ) C1652_=_C1654( C1652 C1654 ) C1652_=_C1655( C1652 C1655 ) C1652_=_C1656( C1652 C1656 ) C1652_=_C1657( C1652 C1657 ) C1652_=_C1658( C1652 C1658 ) \nC1652_=_C1659( C1652 C1659 ) C1652_=_C1660( C1652 C1660 ) C1652_=_C1661( C1652 C1661 ) C1652_=_C1662( C1652 C1662 ) C1652_=_C1663( C1652 C1663 ) C1652_=_C1664( C1652 C1664 ) \nC1652_=_C2499( C1652 C2499 ) C1652_=_C2627( C1652 C2627 ) C1652_=_C3019( C1652 C3019 ) C1652_=_C3270( C1652 C3270 ) C1654_=_C1655( C1654 C1655 ) C1654_=_C1656( C1654 C1656 ) \nC1654_=_C1657( C1654 C1657 ) C1654_=_C1658( C1654 C1658 ) C1654_=_C1659( C1654 C1659 ) C1654_=_C1660( C1654 C1660 ) C1654_=_C1661( C1654 C1661 ) C1654_=_C1662( C1654 C1662 ) \nC1654_=_C1663( C1654 C1663 ) C1654_=_C1664( C1654 C1664 ) C1654_=_C2502( C1654 C2502 ) C1654_=_C3022( C1654 C3022 ) C1654_=_C3741( C1654 C3741 ) C1654_=_C3743( C1654 C3743 ) \nC1655_=_C1656( C1655 C1656 ) C1655_=_C1657( C1655 C1657 ) C1655_=_C1658( C1655 C1658 ) C1655_=_C1659( C1655 C1659 ) C1655_=_C1660( C1655 C1660 ) C1655_=_C1661( C1655 C1661 ) \nC1655_=_C1662( C1655 C1662 ) C1655_=_C1663( C1655 C1663 ) C1655_=_C1664( C1655 C1664 ) C1655_=_C2744( C1655 C2744 ) C1655_=_C3467( C1655 C3467 ) C1655_=_C3768( C1655 C3768 ) \nC1655_=_C3769( C1655 C3769 ) C1656_=_C1657( C1656 C1657 ) C1656_=_C1658( C1656 C1658 ) C1656_=_C1659( C1656 C1659 ) C1656_=_C1660( C1656 C1660 ) C1656_=_C1661( C1656 C1661 ) \nC1656_=_C1662( C1656 C1662 ) C1656_=_C1663( C1656 C1663 ) C1656_=_C1664( C1656 C1664 ) C1656_=_C2948( C1656 C2948 ) C1657_=_C1658( C1657 C1658 ) C1657_=_C1659( C1657 C1659 ) \nC1657_=_C1660( C1657 C1660 ) C1657_=_C1661( C1657 C1661 ) C1657_=_C1662( C1657 C1662 ) C1657_=_C1663( C1657 C1663 ) C1657_=_C1664( C1657 C1664 ) C1658_=_C1659( C1658 C1659 ) \nC1658_=_C1660( C1658 C1660 ) C1658_=_C1661( C1658 C1661 ) C1658_=_C1662( C1658 C1662 ) C1658_=_C1663( C1658 C1663 ) C1658_=_C1664( C1658 C1664 ) C1658_=_C1700( C1658 C1700 ) \nC1658_=_C1818( C1658 C1818 ) C1658_=_C2411( C1658 C2411 ) C1658_=_C2751( C1658 C2751 ) C1658_=_C2783( C1658 C2783 ) C1658_=_C2923( C1658 C2923 ) C1658_=_C3420( C1658 C3420 ) \nC1658_=_C3472( C1658 C3472 ) C1658_=_C3590( C1658 C3590 ) C1658_=_C3636( C1658 C3636 ) C1658_=_C3769( C1658 C3769 ) C1658_=_C3831( C1658 C3831 ) C1658_=_C3878( C1658 C3878 ) \nC1658_=_C3947( C1658 C3947 ) C1658_=_C4041( C1658 C4041 ) C1658_=_C4068( C1658 C4068 ) C1658_=_C4069( C1658 C4069 ) C1658_=_C4070( C1658 C4070 ) C1658_=_C4071( C1658 C4071 ) \nC1658_=_C4072( C1658 C4072 ) C1658_=_C4073( C1658 C4073 ) C1658_=_C4074( C1658 C4074 ) C1659_=_C1660( C1659 C1660 ) C1659_=_C1661( C1659 C1661 ) C1659_=_C1662( C1659 C1662 ) \nC1659_=_C1663( C1659 C1663 ) C1659_=_C1664( C1659 C1664 ) C1659_=_C2119( C1659 C2119 ) C1659_=_C2139( C1659 C2139 ) C1659_=_C2505( C1659 C2505 ) C1659_=_C2637( C1659 C2637 ) \nC1659_=_C2733( C1659 C2733 ) C1659_=_C2890( C1659 C2890 ) C1659_=_C2964( C1659 C2964 ) C1659_=_C2989( C1659 C2989 ) C1659_=_C3027( C1659 C3027 ) C1659_=_C3043( C1659 C3043 ) \nC1659_=_C3270( C1659 C3270 ) C1659_=_C3461( C1659 C3461 ) C1659_=_C3601( C1659 C3601 ) C1659_=_C3743( C1659 C3743 ) C1659_=_C3952( C1659 C3952 ) C1659_=_C3983( C1659 C3983 ) \nC1660_=_C1661( C1660 C1661 ) C1660_=_C1662( C1660 C1662 ) C1660_=_C1663( C1660 C1663 ) C1660_=_C1664( C1660 C1664 ) C1660_=_C2769( C1660 C2769 ) C1660_=_C3153( C1660 C3153 ) \nC1660_=_C3684( C1660 C3684 ) C1661_=_C1662( C1661 C1662 ) C1661_=_C1663( C1661 C1663 ) C1661_=_C1664( C1661 C1664 ) C1661_=_C2754( C1661 C2754 ) C1661_=_C3473( C1661 C3473 ) \nC1661_=_C4069( C1661 C4069 ) C1662_=_C1663( C1662 C1663 ) C1662_=_C1664( C1662 C1664 ) C1663_=_C1664( C1663 C1664 ) C1663_=_C2506( C1663 C2506 ) C1663_=_C2522( C1663 C2522 ) \nC1663_=_C2755( C1663 C2755 ) C1663_=_C3474( C1663 C3474 ) C1663_=_C4072( C1663 C4072 ) C1663_=_C4109( C1663 C4109 ) C1664_=_C2524( C1664 C2524 ) C1664_=_C4113( C1664 C4113 ) \nC1672_=_C1677( C1672 C1677 ) C1672_=_C2242( C1672 C2242 ) C1672_=_C2305( C1672 C2305 ) C1672_=_C2479( C1672 C2479 ) C1672_=_C2610( C1672 C2610 ) C1672_=_C2738( C1672 C2738 ) \nC1672_=_C3045( C1672 C3045 ) C1672_=_C3046( C1672 C3046 ) C1672_=_C3047( C1672 C3047 ) C1672_=_C3048( C1672 C3048 ) C1672_=_C3049( C1672 C3049 ) C1672_=_C3052( C1672 C3052 ) \nC1672_=_C3053( C1672 C3053 ) C1672_=_C3055( C1672 C3055 ) C1672_=_C3056( C1672 C3056 ) C1672_=_C3057( C1672 C3057 ) C1672_=_C3058( C1672 C3058 ) C1672_=_C3059( C1672 C3059 ) \nC1672_=_C3060( C1672 C3060 ) C1677_=_C2172( C1677 C2172 ) C1677_=_C2229( C1677 C2229 ) C1677_=_C2724( C1677 C2724 ) C1677_=_C2972( C1677 C2972 ) C1677_=_C3116( C1677 C3116 ) \nC1677_=_C3511( C1677 C3511 ) C1677_=_C3520( C1677 C3520 ) C1677_=_C3563( C1677 C3563 ) C1677_=_C3584( C1677 C3584 ) C1677_=_C3702( C1677 C3702 ) C1677_=_C3716( C1677 C3716 ) \nC1677_=_C3717( C1677 C3717 ) C1677_=_C3718( C1677 C3718 ) C1677_=_C3721( C1677 C3721 ) C1677_=_C3722( C1677 C3722 ) C1677_=_C3723( C1677 C3723 ) C1693_=_C1698( C1693 C1698 ) \nC1693_=_C1700( C1693 C1700 ) C1693_=_C1705( C1693 C1705 ) C1693_=_C2405( C1693 C2405 ) C1693_=_C2995( C1693 C2995 ) C1693_=_C3039( C1693 C3039 ) C1693_=_C3339( C1693 C3339 ) \nC1693_=_C3410( C1693 C3410 ) C1693_=_C3649( C1693 C3649 ) C1693_=_C3791( C1693 C3791 ) C1693_=_C3792( C1693 C3792 ) C1693_=_C3793( C1693 C3793 ) C1693_=_C3795( C1693 C3795 ) \nC1693_=_C3796( C1693 C3796 ) C1693_=_C3798( C1693 C3798 ) C1693_=_C3800( C1693 C3800 ) C1693_=_C3802( C1693 C3802 ) C1693_=_C3803( C1693 C3803 ) C1698_=_C1700( C1698 C1700 ) \nC1698_=_C1705( C1698 C1705 ) C1698_=_C1816( C1698 C1816 ) C1698_=_C1926( C1698 C1926 ) C1698_=_C2137( C1698 C2137 ) C1698_=_C2175( C1698 C2175 ) C1698_=_C2234( C1698 C2234 ) \nC1698_=_C2409( C1698 C2409 ) C1698_=_C2450( C1698 C2450 ) C1698_=_C2711(</w:t>
      </w:r>
    </w:p>
    <w:p>
      <w:pPr>
        <w:pStyle w:val="PreformattedText"/>
        <w:bidi w:val="0"/>
        <w:spacing w:before="0" w:after="0"/>
        <w:jc w:val="left"/>
        <w:rPr/>
      </w:pPr>
      <w:r>
        <w:rPr/>
        <w:t xml:space="preserve"> </w:t>
      </w:r>
      <w:r>
        <w:rPr/>
        <w:t>C1698 C2711 ) C1698_=_C2816( C1698 C2816 ) C1698_=_C3119( C1698 C3119 ) C1698_=_C3514( C1698 C3514 ) \nC1698_=_C3699( C1698 C3699 ) C1698_=_C3704( C1698 C3704 ) C1698_=_C3944( C1698 C3944 ) C1698_=_C3977( C1698 C3977 ) C1698_=_C3978( C1698 C3978 ) C1698_=_C3980( C1698 C3980 ) \nC1698_=_C3981( C1698 C3981 ) C1698_=_C3982( C1698 C3982 ) C1700_=_C1705( C1700 C1705 ) C1700_=_C1818( C1700 C1818 ) C1700_=_C2411( C1700 C2411 ) C1700_=_C2751( C1700 C2751 ) \nC1700_=_C2783( C1700 C2783 ) C1700_=_C2923( C1700 C2923 ) C1700_=_C3420( C1700 C3420 ) C1700_=_C3472( C1700 C3472 ) C1700_=_C3590( C1700 C3590 ) C1700_=_C3636( C1700 C3636 ) \nC1700_=_C3769( C1700 C3769 ) C1700_=_C3831( C1700 C3831 ) C1700_=_C3878( C1700 C3878 ) C1700_=_C3947( C1700 C3947 ) C1700_=_C4041( C1700 C4041 ) C1700_=_C4068( C1700 C4068 ) \nC1700_=_C4069( C1700 C4069 ) C1700_=_C4070( C1700 C4070 ) C1700_=_C4071( C1700 C4071 ) C1700_=_C4072( C1700 C4072 ) C1700_=_C4073( C1700 C4073 ) C1700_=_C4074( C1700 C4074 ) \nC1705_=_C1776( C1705 C1776 ) C1705_=_C2036( C1705 C2036 ) C1705_=_C2415( C1705 C2415 ) C1705_=_C2457( C1705 C2457 ) C1705_=_C2843( C1705 C2843 ) C1705_=_C3391( C1705 C3391 ) \nC1705_=_C3405( C1705 C3405 ) C1705_=_C3803( C1705 C3803 ) C1705_=_C3846( C1705 C3846 ) C1705_=_C3950( C1705 C3950 ) C1705_=_C3965( C1705 C3965 ) C1705_=_C3982( C1705 C3982 ) \nC1705_=_C4008( C1705 C4008 ) C1705_=_C4021( C1705 C4021 ) C1705_=_C4044( C1705 C4044 ) C1705_=_C4067( C1705 C4067 ) C1705_=_C4073( C1705 C4073 ) C1705_=_C4088( C1705 C4088 ) \nC1705_=_C4096( C1705 C4096 ) C1705_=_C4106( C1705 C4106 ) C1705_=_C4107( C1705 C4107 ) C1721_=_C1725( C1721 C1725 ) C1721_=_C2484( C1721 C2484 ) C1721_=_C2683( C1721 C2683 ) \nC1721_=_C2800( C1721 C2800 ) C1721_=_C2866( C1721 C2866 ) C1721_=_C3040( C1721 C3040 ) C1721_=_C3071( C1721 C3071 ) C1721_=_C3236( C1721 C3236 ) C1721_=_C3330( C1721 C3330 ) \nC1721_=_C3340( C1721 C3340 ) C1721_=_C3430( C1721 C3430 ) C1721_=_C3804( C1721 C3804 ) C1721_=_C3805( C1721 C3805 ) C1721_=_C3806( C1721 C3806 ) C1721_=_C3808( C1721 C3808 ) \nC1721_=_C3809( C1721 C3809 ) C1721_=_C3810( C1721 C3810 ) C1721_=_C3811( C1721 C3811 ) C1725_=_C2176( C1725 C2176 ) C1725_=_C2235( C1725 C2235 ) C1725_=_C2747( C1725 C2747 ) \nC1725_=_C2803( C1725 C2803 ) C1725_=_C2871( C1725 C2871 ) C1725_=_C3073( C1725 C3073 ) C1725_=_C3101( C1725 C3101 ) C1725_=_C3120( C1725 C3120 ) C1725_=_C3237( C1725 C3237 ) \nC1725_=_C3332( C1725 C3332 ) C1725_=_C3435( C1725 C3435 ) C1725_=_C3516( C1725 C3516 ) C1725_=_C3555( C1725 C3555 ) C1725_=_C3706( C1725 C3706 ) C1725_=_C3864( C1725 C3864 ) \nC1725_=_C4015( C1725 C4015 ) C1725_=_C4016( C1725 C4016 ) C1725_=_C4018( C1725 C4018 ) C1758_=_C1759( C1758 C1759 ) C1758_=_C1761( C1758 C1761 ) C1758_=_C1763( C1758 C1763 ) \nC1758_=_C1776( C1758 C1776 ) C1758_=_C1782( C1758 C1782 ) C1758_=_C2064( C1758 C2064 ) C1758_=_C2162( C1758 C2162 ) C1758_=_C2218( C1758 C2218 ) C1758_=_C2343( C1758 C2343 ) \nC1758_=_C2507( C1758 C2507 ) C1758_=_C2508( C1758 C2508 ) C1758_=_C2510( C1758 C2510 ) C1758_=_C2511( C1758 C2511 ) C1758_=_C2512( C1758 C2512 ) C1758_=_C2513( C1758 C2513 ) \nC1758_=_C2515( C1758 C2515 ) C1758_=_C2516( C1758 C2516 ) C1758_=_C2517( C1758 C2517 ) C1758_=_C2520( C1758 C2520 ) C1758_=_C2521( C1758 C2521 ) C1758_=_C2522( C1758 C2522 ) \nC1758_=_C2523( C1758 C2523 ) C1758_=_C2524( C1758 C2524 ) C1759_=_C1761( C1759 C1761 ) C1759_=_C1763( C1759 C1763 ) C1759_=_C1776( C1759 C1776 ) C1759_=_C2640( C1759 C2640 ) \nC1759_=_C2734( C1759 C2734 ) C1759_=_C2735( C1759 C2735 ) C1759_=_C2736( C1759 C2736 ) C1759_=_C2738( C1759 C2738 ) C1759_=_C2739( C1759 C2739 ) C1759_=_C2740( C1759 C2740 ) \nC1759_=_C2741( C1759 C2741 ) C1759_=_C2743( C1759 C2743 ) C1759_=_C2744( C1759 C2744 ) C1759_=_C2745( C1759 C2745 ) C1759_=_C2746( C1759 C2746 ) C1759_=_C2747( C1759 C2747 ) \nC1759_=_C2748( C1759 C2748 ) C1759_=_C2749( C1759 C2749 ) C1759_=_C2750( C1759 C2750 ) C1759_=_C2751( C1759 C2751 ) C1759_=_C2752( C1759 C2752 ) C1759_=_C2753( C1759 C2753 ) \nC1759_=_C2754( C1759 C2754 ) C1759_=_C2755( C1759 C2755 ) C1759_=_C2756( C1759 C2756 ) C1761_=_C1763( C1761 C1763 ) C1761_=_C1776( C1761 C1776 ) C1761_=_C2131( C1761 C2131 ) \nC1761_=_C2182( C1761 C2182 ) C1761_=_C2609( C1761 C2609 ) C1761_=_C2720( C1761 C2720 ) C1761_=_C2824( C1761 C2824 ) C1761_=_C2968( C1761 C2968 ) C1761_=_C2978( C1761 C2978 ) \nC1761_=_C3019( C1761 C3019 ) C1761_=_C3020( C1761 C3020 ) C1761_=_C3021( C1761 C3021 ) C1761_=_C3022( C1761 C3022 ) C1761_=_C3023( C1761 C3023 ) C1761_=_C3024( C1761 C3024 ) \nC1761_=_C3025( C1761 C3025 ) C1761_=_C3026( C1761 C3026 ) C1761_=_C3027( C1761 C3027 ) C1761_=_C3028( C1761 C3028 ) C1761_=_C3029( C1761 C3029 ) C1761_=_C3031( C1761 C3031 ) \nC1763_=_C1776( C1763 C1776 ) C1763_=_C2147( C1763 C2147 ) C1763_=_C2741( C1763 C2741 ) C1763_=_C2828( C1763 C2828 ) C1763_=_C3021( C1763 C3021 ) C1763_=_C3033( C1763 C3033 ) \nC1763_=_C3285( C1763 C3285 ) C1763_=_C3377( C1763 C3377 ) C1763_=_C3393( C1763 C3393 ) C1763_=_C3397( C1763 C3397 ) C1763_=_C3398( C1763 C3398 ) C1763_=_C3399( C1763 C3399 ) \nC1763_=_C3400( C1763 C3400 ) C1763_=_C3401( C1763 C3401 ) C1763_=_C3403( C1763 C3403 ) C1763_=_C3404( C1763 C3404 ) C1763_=_C3405( C1763 C3405 ) C1776_=_C2036( C1776 C2036 ) \nC1776_=_C2415( C1776 C2415 ) C1776_=_C2457( C1776 C2457 ) C1776_=_C2843( C1776 C2843 ) C1776_=_C3391( C1776 C3391 ) C1776_=_C3405( C1776 C3405 ) C1776_=_C3803( C1776 C3803 ) \nC1776_=_C3846( C1776 C3846 ) C1776_=_C3950( C1776 C3950 ) C1776_=_C3965( C1776 C3965 ) C1776_=_C3982( C1776 C3982 ) C1776_=_C4008( C1776 C4008 ) C1776_=_C4021( C1776 C4021 ) \nC1776_=_C4044( C1776 C4044 ) C1776_=_C4067( C1776 C4067 ) C1776_=_C4073( C1776 C4073 ) C1776_=_C4088( C1776 C4088 ) C1776_=_C4096( C1776 C4096 ) C1776_=_C4106( C1776 C4106 ) \nC1776_=_C4107( C1776 C4107 ) C1782_=_C1797( C1782 C1797 ) C1782_=_C2064( C1782 C2064 ) C1782_=_C2162( C1782 C2162 ) C1782_=_C2218( C1782 C2218 ) C1782_=_C2343( C1782 C2343 ) \nC1782_=_C2507( C1782 C2507 ) C1782_=_C2508( C1782 C2508 ) C1782_=_C2510( C1782 C2510 ) C1782_=_C2511( C1782 C2511 ) C1782_=_C2512( C1782 C2512 ) C1782_=_C2513( C1782 C2513 ) \nC1782_=_C2515( C1782 C2515 ) C1782_=_C2516( C1782 C2516 ) C1782_=_C2517( C1782 C2517 ) C1782_=_C2520( C1782 C2520 ) C1782_=_C2521( C1782 C2521 ) C1782_=_C2522( C1782 C2522 ) \nC1782_=_C2523( C1782 C2523 ) C1782_=_C2524( C1782 C2524 ) C1797_=_C2081( C1797 C2081 ) C1797_=_C2103( C1797 C2103 ) C1797_=_C2299( C1797 C2299 ) C1797_=_C2342( C1797 C2342 ) \nC1797_=_C2361( C1797 C2361 ) C1797_=_C2493( C1797 C2493 ) C1797_=_C2523( C1797 C2523 ) C1797_=_C2857( C1797 C2857 ) C1797_=_C2926( C1797 C2926 ) C1797_=_C2966( C1797 C2966 ) \nC1797_=_C3240( C1797 C3240 ) C1797_=_C3359( C1797 C3359 ) C1797_=_C3438( C1797 C3438 ) C1797_=_C3528( C1797 C3528 ) C1797_=_C3547( C1797 C3547 ) C1797_=_C3614( C1797 C3614 ) \nC1797_=_C3630( C1797 C3630 ) C1797_=_C3908( C1797 C3908 ) C1797_=_C3921( C1797 C3921 ) C1797_=_C4077( C1797 C4077 ) C1797_=_C4109( C1797 C4109 ) C1797_=_C4113( C1797 C4113 ) \nC1816_=_C1818( C1816 C1818 ) C1816_=_C1926( C1816 C1926 ) C1816_=_C2137( C1816 C2137 ) C1816_=_C2175( C1816 C2175 ) C1816_=_C2234( C1816 C2234 ) C1816_=_C2409( C1816 C2409 ) \nC1816_=_C2450( C1816 C2450 ) C1816_=_C2711( C1816 C2711 ) C1816_=_C2816( C1816 C2816 ) C1816_=_C3119( C1816 C3119 ) C1816_=_C3514( C1816 C3514 ) C1816_=_C3699( C1816 C3699 ) \nC1816_=_C3704( C1816 C3704 ) C1816_=_C3944( C1816 C3944 ) C1816_=_C3977( C1816 C3977 ) C1816_=_C3978( C1816 C3978 ) C1816_=_C3980( C1816 C3980 ) C1816_=_C3981( C1816 C3981 ) \nC1816_=_C3982( C1816 C3982 ) C1818_=_C2411( C1818 C2411 ) C1818_=_C2751( C1818 C2751 ) C1818_=_C2783( C1818 C2783 ) C1818_=_C2923( C1818 C2923 ) C1818_=_C3420( C1818 C3420 ) \nC1818_=_C3472( C1818 C3472 ) C1818_=_C3590( C1818 C3590 ) C1818_=_C3636( C1818 C3636 ) C1818_=_C3769( C1818 C3769 ) C1818_=_C3831( C1818 C3831 ) C1818_=_C3878( C1818 C3878 ) \nC1818_=_C3947( C1818 C3947 ) C1818_=_C4041( C1818 C4041 ) C1818_=_C4068( C1818 C4068 ) C1818_=_C4069( C1818 C4069 ) C1818_=_C4070( C1818 C4070 ) C1818_=_C4071( C1818 C4071 ) \nC1818_=_C4072( C1818 C4072 ) C1818_=_C4073( C1818 C4073 ) C1818_=_C4074( C1818 C4074 ) C1829_=_C2042( C1829 C2042 ) C1829_=_C2323( C1829 C2323 ) C1829_=_C2459( C1829 C2459 ) \nC1829_=_C2543( C1829 C2543 ) C1829_=_C2937( C1829 C2937 ) C1829_=_C2938( C1829 C2938 ) C1829_=_C2939( C1829 C2939 ) C1829_=_C2942( C1829 C2942 ) C1829_=_C2943( C1829 C2943 ) \nC1829_=_C2944( C1829 C2944 ) C1829_=_C2948( C1829 C2948 ) C1829_=_C2949( C1829 C2949 ) C1829_=_C2950( C1829 C2950 ) C1829_=_C2951( C1829 C2951 ) C1829_=_C2953( C1829 C2953 ) \nC1829_=_C2954( C1829 C2954 ) C1829_=_C2955( C1829 C2955 ) C1870_=_C1872( C1870 C1872 ) C1870_=_C2091( C1870 C2091 ) C1870_=_C2324( C1870 C2324 ) C1870_=_C2478( C1870 C2478 ) \nC1870_=_C2544( C1870 C2544 ) C1870_=_C2846( C1870 C2846 ) C1870_=_C2911( C1870 C2911 ) C1870_=_C2937( C1870 C2937 ) C1870_=_C3006( C1870 C3006 ) C1870_=_C3007( C1870 C3007 ) \nC1870_=_C3008( C1870 C3008 ) C1870_=_C3009( C1870 C3009 ) C1870_=_C3010( C1870 C3010 ) C1870_=_C3011( C1870 C3011 ) C1870_=_C3012( C1870 C3012 ) C1870_=_C3013( C1870 C3013 ) \nC1870_=_C3014( C1870 C3014 ) C1870_=_C3015( C1870 C3015 ) C1870_=_C3016( C1870 C3016 ) C1870_=_C3017( C1870 C3017 ) C1872_=_C2093( C1872 C2093 ) C1872_=_C2386( C1872 C2386 ) \nC1872_=_C2462( C1872 C2462 ) C1872_=_C2979( C1872 C2979 ) C1872_=_C3107( C1872 C3107 ) C1872_=_C3141( C1872 C3141 ) C1872_=_C3142( C1872 C3142 ) C1872_=_C3144( C1872 C3144 ) \nC1872_=_C3145( C1872 C3145 ) C1872_=_C3146( C1872 C3146 ) C1872_=_C3147( C1872 C3147 ) C1872_=_C3148( C1872 C3148 ) C1872_=_C3149( C1872 C3149 ) C1872_=_C3150( C1872 C3150 ) \nC1872_=_C3151( C1872 C3151 ) C1872_=_C3152( C1872 C3152 ) C1872_=_C3153( C1872 C3153 ) C1896_=_C1897( C1896 C1897 ) C1896_=_C1905( C1896 C1905 ) C1896_=_C1938( C1896 C1938 ) \nC1896_=_C2025( C1896 C2025 ) C1896_=_C2264( C1896 C2264 ) C1896_=_C2445( C1896 C2445 ) C1896_=_C2703( C1896 C2703 ) C1896_=_C2772(</w:t>
      </w:r>
    </w:p>
    <w:p>
      <w:pPr>
        <w:pStyle w:val="PreformattedText"/>
        <w:bidi w:val="0"/>
        <w:spacing w:before="0" w:after="0"/>
        <w:jc w:val="left"/>
        <w:rPr/>
      </w:pPr>
      <w:r>
        <w:rPr/>
        <w:t xml:space="preserve"> </w:t>
      </w:r>
      <w:r>
        <w:rPr/>
        <w:t>C1896 C2772 ) C1896_=_C3217( C1896 C3217 ) \nC1896_=_C3362( C1896 C3362 ) C1896_=_C3363( C1896 C3363 ) C1896_=_C3364( C1896 C3364 ) C1896_=_C3365( C1896 C3365 ) C1896_=_C3366( C1896 C3366 ) C1896_=_C3367( C1896 C3367 ) \nC1896_=_C3368( C1896 C3368 ) C1896_=_C3369( C1896 C3369 ) C1896_=_C3370( C1896 C3370 ) C1896_=_C3371( C1896 C3371 ) C1896_=_C3372( C1896 C3372 ) C1896_=_C3373( C1896 C3373 ) \nC1896_=_C3374( C1896 C3374 ) C1896_=_C3375( C1896 C3375 ) C1897_=_C1905( C1897 C1905 ) C1897_=_C2286( C1897 C2286 ) C1897_=_C2328( C1897 C2328 ) C1897_=_C2773( C1897 C2773 ) \nC1897_=_C2915( C1897 C2915 ) C1897_=_C3219( C1897 C3219 ) C1897_=_C3425( C1897 C3425 ) C1897_=_C3463( C1897 C3463 ) C1897_=_C3464( C1897 C3464 ) C1897_=_C3465( C1897 C3465 ) \nC1897_=_C3466( C1897 C3466 ) C1897_=_C3467( C1897 C3467 ) C1897_=_C3468( C1897 C3468 ) C1897_=_C3469( C1897 C3469 ) C1897_=_C3470( C1897 C3470 ) C1897_=_C3471( C1897 C3471 ) \nC1897_=_C3472( C1897 C3472 ) C1897_=_C3473( C1897 C3473 ) C1897_=_C3474( C1897 C3474 ) C1905_=_C2193( C1905 C2193 ) C1905_=_C2214( C1905 C2214 ) C1905_=_C2535( C1905 C2535 ) \nC1905_=_C2620( C1905 C2620 ) C1905_=_C2749( C1905 C2749 ) C1905_=_C2976( C1905 C2976 ) C1905_=_C3025( C1905 C3025 ) C1905_=_C3103( C1905 C3103 ) C1905_=_C3135( C1905 C3135 ) \nC1905_=_C3504( C1905 C3504 ) C1905_=_C3557( C1905 C3557 ) C1905_=_C3741( C1905 C3741 ) C1905_=_C3850( C1905 C3850 ) C1905_=_C3868( C1905 C3868 ) C1905_=_C3995( C1905 C3995 ) \nC1905_=_C4024( C1905 C4024 ) C1905_=_C4040( C1905 C4040 ) C1905_=_C4050( C1905 C4050 ) C1905_=_C4051( C1905 C4051 ) C1905_=_C4052( C1905 C4052 ) C1905_=_C4053( C1905 C4053 ) \nC1905_=_C4054( C1905 C4054 ) C1926_=_C2137( C1926 C2137 ) C1926_=_C2175( C1926 C2175 ) C1926_=_C2234( C1926 C2234 ) C1926_=_C2409( C1926 C2409 ) C1926_=_C2450( C1926 C2450 ) \nC1926_=_C2711( C1926 C2711 ) C1926_=_C2816( C1926 C2816 ) C1926_=_C3119( C1926 C3119 ) C1926_=_C3514( C1926 C3514 ) C1926_=_C3699( C1926 C3699 ) C1926_=_C3704( C1926 C3704 ) \nC1926_=_C3944( C1926 C3944 ) C1926_=_C3977( C1926 C3977 ) C1926_=_C3978( C1926 C3978 ) C1926_=_C3980( C1926 C3980 ) C1926_=_C3981( C1926 C3981 ) C1926_=_C3982( C1926 C3982 ) \nC1938_=_C1949( C1938 C1949 ) C1938_=_C2025( C1938 C2025 ) C1938_=_C2264( C1938 C2264 ) C1938_=_C2445( C1938 C2445 ) C1938_=_C2703( C1938 C2703 ) C1938_=_C2772( C1938 C2772 ) \nC1938_=_C3217( C1938 C3217 ) C1938_=_C3362( C1938 C3362 ) C1938_=_C3363( C1938 C3363 ) C1938_=_C3364( C1938 C3364 ) C1938_=_C3365( C1938 C3365 ) C1938_=_C3366( C1938 C3366 ) \nC1938_=_C3367( C1938 C3367 ) C1938_=_C3368( C1938 C3368 ) C1938_=_C3369( C1938 C3369 ) C1938_=_C3370( C1938 C3370 ) C1938_=_C3371( C1938 C3371 ) C1938_=_C3372( C1938 C3372 ) \nC1938_=_C3373( C1938 C3373 ) C1938_=_C3374( C1938 C3374 ) C1938_=_C3375( C1938 C3375 ) C1949_=_C2374( C1949 C2374 ) C1949_=_C2746( C1949 C2746 ) C1949_=_C3000( C1949 C3000 ) \nC1949_=_C3100( C1949 C3100 ) C1949_=_C3344( C1949 C3344 ) C1949_=_C3417( C1949 C3417 ) C1949_=_C3459( C1949 C3459 ) C1949_=_C3515( C1949 C3515 ) C1949_=_C3554( C1949 C3554 ) \nC1949_=_C3655( C1949 C3655 ) C1949_=_C3705( C1949 C3705 ) C1949_=_C3863( C1949 C3863 ) C1949_=_C3874( C1949 C3874 ) C1949_=_C3894( C1949 C3894 ) C1949_=_C3902( C1949 C3902 ) \nC1949_=_C3993( C1949 C3993 ) C1949_=_C4000( C1949 C4000 ) C1949_=_C4002( C1949 C4002 ) C1949_=_C4003( C1949 C4003 ) C1962_=_C1963( C1962 C1963 ) C1962_=_C2113( C1962 C2113 ) \nC1962_=_C2245( C1962 C2245 ) C1962_=_C2597( C1962 C2597 ) C1962_=_C2832( C1962 C2832 ) C1962_=_C2852( C1962 C2852 ) C1962_=_C2883( C1962 C2883 ) C1962_=_C3038( C1962 C3038 ) \nC1962_=_C3160( C1962 C3160 ) C1962_=_C3532( C1962 C3532 ) C1962_=_C3776( C1962 C3776 ) C1962_=_C3777( C1962 C3777 ) C1962_=_C3778( C1962 C3778 ) C1962_=_C3779( C1962 C3779 ) \nC1962_=_C3781( C1962 C3781 ) C1962_=_C3782( C1962 C3782 ) C1962_=_C3783( C1962 C3783 ) C1962_=_C3784( C1962 C3784 ) C1962_=_C3785( C1962 C3785 ) C1963_=_C2153( C1963 C2153 ) \nC1963_=_C2654( C1963 C2654 ) C1963_=_C3083( C1963 C3083 ) C1963_=_C3291( C1963 C3291 ) C1963_=_C3397( C1963 C3397 ) C1963_=_C3553( C1963 C3553 ) C1963_=_C3626( C1963 C3626 ) \nC1963_=_C3725( C1963 C3725 ) C1963_=_C3768( C1963 C3768 ) C1963_=_C3909( C1963 C3909 ) C1963_=_C3910( C1963 C3910 ) C1963_=_C3911( C1963 C3911 ) C2025_=_C2036( C2025 C2036 ) \nC2025_=_C2264( C2025 C2264 ) C2025_=_C2445( C2025 C2445 ) C2025_=_C2703( C2025 C2703 ) C2025_=_C2772( C2025 C2772 ) C2025_=_C3217( C2025 C3217 ) C2025_=_C3362( C2025 C3362 ) \nC2025_=_C3363( C2025 C3363 ) C2025_=_C3364( C2025 C3364 ) C2025_=_C3365( C2025 C3365 ) C2025_=_C3366( C2025 C3366 ) C2025_=_C3367( C2025 C3367 ) C2025_=_C3368( C2025 C3368 ) \nC2025_=_C3369( C2025 C3369 ) C2025_=_C3370( C2025 C3370 ) C2025_=_C3371( C2025 C3371 ) C2025_=_C3372( C2025 C3372 ) C2025_=_C3373( C2025 C3373 ) C2025_=_C3374( C2025 C3374 ) \nC2025_=_C3375( C2025 C3375 ) C2036_=_C2415( C2036 C2415 ) C2036_=_C2457( C2036 C2457 ) C2036_=_C2843( C2036 C2843 ) C2036_=_C3391( C2036 C3391 ) C2036_=_C3405( C2036 C3405 ) \nC2036_=_C3803( C2036 C3803 ) C2036_=_C3846( C2036 C3846 ) C2036_=_C3950( C2036 C3950 ) C2036_=_C3965( C2036 C3965 ) C2036_=_C3982( C2036 C3982 ) C2036_=_C4008( C2036 C4008 ) \nC2036_=_C4021( C2036 C4021 ) C2036_=_C4044( C2036 C4044 ) C2036_=_C4067( C2036 C4067 ) C2036_=_C4073( C2036 C4073 ) C2036_=_C4088( C2036 C4088 ) C2036_=_C4096( C2036 C4096 ) \nC2036_=_C4106( C2036 C4106 ) C2036_=_C4107( C2036 C4107 ) C2038_=_C2041( C2038 C2041 ) C2038_=_C2042( C2038 C2042 ) C2038_=_C2107( C2038 C2107 ) C2038_=_C2625( C2038 C2625 ) \nC2038_=_C2626( C2038 C2626 ) C2038_=_C2627( C2038 C2627 ) C2038_=_C2628( C2038 C2628 ) C2038_=_C2629( C2038 C2629 ) C2038_=_C2630( C2038 C2630 ) C2038_=_C2631( C2038 C2631 ) \nC2038_=_C2632( C2038 C2632 ) C2038_=_C2634( C2038 C2634 ) C2038_=_C2635( C2038 C2635 ) C2038_=_C2636( C2038 C2636 ) C2038_=_C2637( C2038 C2637 ) C2038_=_C2638( C2038 C2638 ) \nC2038_=_C2639( C2038 C2639 ) C2041_=_C2042( C2041 C2042 ) C2041_=_C2088( C2041 C2088 ) C2041_=_C2164( C2041 C2164 ) C2041_=_C2382( C2041 C2382 ) C2041_=_C2458( C2041 C2458 ) \nC2041_=_C2666( C2041 C2666 ) C2041_=_C2676( C2041 C2676 ) C2041_=_C2758( C2041 C2758 ) C2041_=_C2759( C2041 C2759 ) C2041_=_C2760( C2041 C2760 ) C2041_=_C2762( C2041 C2762 ) \nC2041_=_C2763( C2041 C2763 ) C2041_=_C2764( C2041 C2764 ) C2041_=_C2766( C2041 C2766 ) C2041_=_C2767( C2041 C2767 ) C2041_=_C2768( C2041 C2768 ) C2041_=_C2769( C2041 C2769 ) \nC2042_=_C2323( C2042 C2323 ) C2042_=_C2459( C2042 C2459 ) C2042_=_C2543( C2042 C2543 ) C2042_=_C2937( C2042 C2937 ) C2042_=_C2938( C2042 C2938 ) C2042_=_C2939( C2042 C2939 ) \nC2042_=_C2942( C2042 C2942 ) C2042_=_C2943( C2042 C2943 ) C2042_=_C2944( C2042 C2944 ) C2042_=_C2948( C2042 C2948 ) C2042_=_C2949( C2042 C2949 ) C2042_=_C2950( C2042 C2950 ) \nC2042_=_C2951( C2042 C2951 ) C2042_=_C2953( C2042 C2953 ) C2042_=_C2954( C2042 C2954 ) C2042_=_C2955( C2042 C2955 ) C2064_=_C2081( C2064 C2081 ) C2064_=_C2162( C2064 C2162 ) \nC2064_=_C2218( C2064 C2218 ) C2064_=_C2343( C2064 C2343 ) C2064_=_C2507( C2064 C2507 ) C2064_=_C2508( C2064 C2508 ) C2064_=_C2510( C2064 C2510 ) C2064_=_C2511( C2064 C2511 ) \nC2064_=_C2512( C2064 C2512 ) C2064_=_C2513( C2064 C2513 ) C2064_=_C2515( C2064 C2515 ) C2064_=_C2516( C2064 C2516 ) C2064_=_C2517( C2064 C2517 ) C2064_=_C2520( C2064 C2520 ) \nC2064_=_C2521( C2064 C2521 ) C2064_=_C2522( C2064 C2522 ) C2064_=_C2523( C2064 C2523 ) C2064_=_C2524( C2064 C2524 ) C2081_=_C2103( C2081 C2103 ) C2081_=_C2299( C2081 C2299 ) \nC2081_=_C2342( C2081 C2342 ) C2081_=_C2361( C2081 C2361 ) C2081_=_C2493( C2081 C2493 ) C2081_=_C2523( C2081 C2523 ) C2081_=_C2857( C2081 C2857 ) C2081_=_C2926( C2081 C2926 ) \nC2081_=_C2966( C2081 C2966 ) C2081_=_C3240( C2081 C3240 ) C2081_=_C3359( C2081 C3359 ) C2081_=_C3438( C2081 C3438 ) C2081_=_C3528( C2081 C3528 ) C2081_=_C3547( C2081 C3547 ) \nC2081_=_C3614( C2081 C3614 ) C2081_=_C3630( C2081 C3630 ) C2081_=_C3908( C2081 C3908 ) C2081_=_C3921( C2081 C3921 ) C2081_=_C4077( C2081 C4077 ) C2081_=_C4109( C2081 C4109 ) \nC2081_=_C4113( C2081 C4113 ) C2088_=_C2091( C2088 C2091 ) C2088_=_C2093( C2088 C2093 ) C2088_=_C2098( C2088 C2098 ) C2088_=_C2103( C2088 C2103 ) C2088_=_C2164( C2088 C2164 ) \nC2088_=_C2382( C2088 C2382 ) C2088_=_C2458( C2088 C2458 ) C2088_=_C2666( C2088 C2666 ) C2088_=_C2676( C2088 C2676 ) C2088_=_C2758( C2088 C2758 ) C2088_=_C2759( C2088 C2759 ) \nC2088_=_C2760( C2088 C2760 ) C2088_=_C2762( C2088 C2762 ) C2088_=_C2763( C2088 C2763 ) C2088_=_C2764( C2088 C2764 ) C2088_=_C2766( C2088 C2766 ) C2088_=_C2767( C2088 C2767 ) \nC2088_=_C2768( C2088 C2768 ) C2088_=_C2769( C2088 C2769 ) C2091_=_C2093( C2091 C2093 ) C2091_=_C2098( C2091 C2098 ) C2091_=_C2103( C2091 C2103 ) C2091_=_C2324( C2091 C2324 ) \nC2091_=_C2478( C2091 C2478 ) C2091_=_C2544( C2091 C2544 ) C2091_=_C2846( C2091 C2846 ) C2091_=_C2911( C2091 C2911 ) C2091_=_C2937( C2091 C2937 ) C2091_=_C3006( C2091 C3006 ) \nC2091_=_C3007( C2091 C3007 ) C2091_=_C3008( C2091 C3008 ) C2091_=_C3009( C2091 C3009 ) C2091_=_C3010( C2091 C3010 ) C2091_=_C3011( C2091 C3011 ) C2091_=_C3012( C2091 C3012 ) \nC2091_=_C3013( C2091 C3013 ) C2091_=_C3014( C2091 C3014 ) C2091_=_C3015( C2091 C3015 ) C2091_=_C3016( C2091 C3016 ) C2091_=_C3017( C2091 C3017 ) C2093_=_C2098( C2093 C2098 ) \nC2093_=_C2103( C2093 C2103 ) C2093_=_C2386( C2093 C2386 ) C2093_=_C2462( C2093 C2462 ) C2093_=_C2979( C2093 C2979 ) C2093_=_C3107( C2093 C3107 ) C2093_=_C3141( C2093 C3141 ) \nC2093_=_C3142( C2093 C3142 ) C2093_=_C3144( C2093 C3144 ) C2093_=_C3145( C2093 C3145 ) C2093_=_C3146( C2093 C3146 ) C2093_=_C3147( C2093 C3147 ) C2093_=_C3148( C2093 C3148 ) \nC2093_=_C3149( C2093 C3149 ) C2093_=_C3150( C2093 C3150 ) C2093_=_C3151( C2093 C3151 ) C2093_=_C3152( C2093 C3152 ) C2093_=_C3153( C2093 C3153 ) C2098_=_C2103( C2098 C2103 ) \nC2098_=_C2391( C2098 C2391 ) C2098_=_C2466( C2098 C2466 ) C2098_=_C2777( C2098 C2777 ) C2098_=_C3036( C2098 C3036 ) C2098_=_C3114( C2098 C3114 ) C2098_=_C3478( C2098 C3478 ) \nC2098_=_C3680(</w:t>
      </w:r>
    </w:p>
    <w:p>
      <w:pPr>
        <w:pStyle w:val="PreformattedText"/>
        <w:bidi w:val="0"/>
        <w:spacing w:before="0" w:after="0"/>
        <w:jc w:val="left"/>
        <w:rPr/>
      </w:pPr>
      <w:r>
        <w:rPr/>
        <w:t xml:space="preserve"> </w:t>
      </w:r>
      <w:r>
        <w:rPr/>
        <w:t>C2098 C3680 ) C2098_=_C3681( C2098 C3681 ) C2098_=_C3682( C2098 C3682 ) C2098_=_C3683( C2098 C3683 ) C2098_=_C3684( C2098 C3684 ) C2098_=_C3685( C2098 C3685 ) \nC2103_=_C2299( C2103 C2299 ) C2103_=_C2342( C2103 C2342 ) C2103_=_C2361( C2103 C2361 ) C2103_=_C2493( C2103 C2493 ) C2103_=_C2523( C2103 C2523 ) C2103_=_C2857( C2103 C2857 ) \nC2103_=_C2926( C2103 C2926 ) C2103_=_C2966( C2103 C2966 ) C2103_=_C3240( C2103 C3240 ) C2103_=_C3359( C2103 C3359 ) C2103_=_C3438( C2103 C3438 ) C2103_=_C3528( C2103 C3528 ) \nC2103_=_C3547( C2103 C3547 ) C2103_=_C3614( C2103 C3614 ) C2103_=_C3630( C2103 C3630 ) C2103_=_C3908( C2103 C3908 ) C2103_=_C3921( C2103 C3921 ) C2103_=_C4077( C2103 C4077 ) \nC2103_=_C4109( C2103 C4109 ) C2103_=_C4113( C2103 C4113 ) C2107_=_C2113( C2107 C2113 ) C2107_=_C2119( C2107 C2119 ) C2107_=_C2625( C2107 C2625 ) C2107_=_C2626( C2107 C2626 ) \nC2107_=_C2627( C2107 C2627 ) C2107_=_C2628( C2107 C2628 ) C2107_=_C2629( C2107 C2629 ) C2107_=_C2630( C2107 C2630 ) C2107_=_C2631( C2107 C2631 ) C2107_=_C2632( C2107 C2632 ) \nC2107_=_C2634( C2107 C2634 ) C2107_=_C2635( C2107 C2635 ) C2107_=_C2636( C2107 C2636 ) C2107_=_C2637( C2107 C2637 ) C2107_=_C2638( C2107 C2638 ) C2107_=_C2639( C2107 C2639 ) \nC2113_=_C2119( C2113 C2119 ) C2113_=_C2245( C2113 C2245 ) C2113_=_C2597( C2113 C2597 ) C2113_=_C2832( C2113 C2832 ) C2113_=_C2852( C2113 C2852 ) C2113_=_C2883( C2113 C2883 ) \nC2113_=_C3038( C2113 C3038 ) C2113_=_C3160( C2113 C3160 ) C2113_=_C3532( C2113 C3532 ) C2113_=_C3776( C2113 C3776 ) C2113_=_C3777( C2113 C3777 ) C2113_=_C3778( C2113 C3778 ) \nC2113_=_C3779( C2113 C3779 ) C2113_=_C3781( C2113 C3781 ) C2113_=_C3782( C2113 C3782 ) C2113_=_C3783( C2113 C3783 ) C2113_=_C3784( C2113 C3784 ) C2113_=_C3785( C2113 C3785 ) \nC2119_=_C2139( C2119 C2139 ) C2119_=_C2505( C2119 C2505 ) C2119_=_C2637( C2119 C2637 ) C2119_=_C2733( C2119 C2733 ) C2119_=_C2890( C2119 C2890 ) C2119_=_C2964( C2119 C2964 ) \nC2119_=_C2989( C2119 C2989 ) C2119_=_C3027( C2119 C3027 ) C2119_=_C3043( C2119 C3043 ) C2119_=_C3270( C2119 C3270 ) C2119_=_C3461( C2119 C3461 ) C2119_=_C3601( C2119 C3601 ) \nC2119_=_C3743( C2119 C3743 ) C2119_=_C3952( C2119 C3952 ) C2119_=_C3983( C2119 C3983 ) C2125_=_C2131( C2125 C2131 ) C2125_=_C2137( C2125 C2137 ) C2125_=_C2139( C2125 C2139 ) \nC2125_=_C2495( C2125 C2495 ) C2125_=_C2496( C2125 C2496 ) C2125_=_C2499( C2125 C2499 ) C2125_=_C2500( C2125 C2500 ) C2125_=_C2501( C2125 C2501 ) C2125_=_C2502( C2125 C2502 ) \nC2125_=_C2503( C2125 C2503 ) C2125_=_C2504( C2125 C2504 ) C2125_=_C2505( C2125 C2505 ) C2125_=_C2506( C2125 C2506 ) C2131_=_C2137( C2131 C2137 ) C2131_=_C2139( C2131 C2139 ) \nC2131_=_C2182( C2131 C2182 ) C2131_=_C2609( C2131 C2609 ) C2131_=_C2720( C2131 C2720 ) C2131_=_C2824( C2131 C2824 ) C2131_=_C2968( C2131 C2968 ) C2131_=_C2978( C2131 C2978 ) \nC2131_=_C3019( C2131 C3019 ) C2131_=_C3020( C2131 C3020 ) C2131_=_C3021( C2131 C3021 ) C2131_=_C3022( C2131 C3022 ) C2131_=_C3023( C2131 C3023 ) C2131_=_C3024( C2131 C3024 ) \nC2131_=_C3025( C2131 C3025 ) C2131_=_C3026( C2131 C3026 ) C2131_=_C3027( C2131 C3027 ) C2131_=_C3028( C2131 C3028 ) C2131_=_C3029( C2131 C3029 ) C2131_=_C3031( C2131 C3031 ) \nC2137_=_C2139( C2137 C2139 ) C2137_=_C2175( C2137 C2175 ) C2137_=_C2234( C2137 C2234 ) C2137_=_C2409( C2137 C2409 ) C2137_=_C2450( C2137 C2450 ) C2137_=_C2711( C2137 C2711 ) \nC2137_=_C2816( C2137 C2816 ) C2137_=_C3119( C2137 C3119 ) C2137_=_C3514( C2137 C3514 ) C2137_=_C3699( C2137 C3699 ) C2137_=_C3704( C2137 C3704 ) C2137_=_C3944( C2137 C3944 ) \nC2137_=_C3977( C2137 C3977 ) C2137_=_C3978( C2137 C3978 ) C2137_=_C3980( C2137 C3980 ) C2137_=_C3981( C2137 C3981 ) C2137_=_C3982( C2137 C3982 ) C2139_=_C2505( C2139 C2505 ) \nC2139_=_C2637( C2139 C2637 ) C2139_=_C2733( C2139 C2733 ) C2139_=_C2890( C2139 C2890 ) C2139_=_C2964( C2139 C2964 ) C2139_=_C2989( C2139 C2989 ) C2139_=_C3027( C2139 C3027 ) \nC2139_=_C3043( C2139 C3043 ) C2139_=_C3270( C2139 C3270 ) C2139_=_C3461( C2139 C3461 ) C2139_=_C3601( C2139 C3601 ) C2139_=_C3743( C2139 C3743 ) C2139_=_C3952( C2139 C3952 ) \nC2139_=_C3983( C2139 C3983 ) C2143_=_C2147( C2143 C2147 ) C2143_=_C2153( C2143 C2153 ) C2143_=_C2640( C2143 C2640 ) C2143_=_C2641( C2143 C2641 ) C2143_=_C2642( C2143 C2642 ) \nC2143_=_C2643( C2143 C2643 ) C2143_=_C2645( C2143 C2645 ) C2143_=_C2646( C2143 C2646 ) C2143_=_C2647( C2143 C2647 ) C2143_=_C2649( C2143 C2649 ) C2143_=_C2650( C2143 C2650 ) \nC2143_=_C2651( C2143 C2651 ) C2143_=_C2653( C2143 C2653 ) C2143_=_C2654( C2143 C2654 ) C2143_=_C2655( C2143 C2655 ) C2143_=_C2658( C2143 C2658 ) C2143_=_C2659( C2143 C2659 ) \nC2143_=_C2660( C2143 C2660 ) C2143_=_C2662( C2143 C2662 ) C2143_=_C2663( C2143 C2663 ) C2143_=_C2664( C2143 C2664 ) C2147_=_C2153( C2147 C2153 ) C2147_=_C2741( C2147 C2741 ) \nC2147_=_C2828( C2147 C2828 ) C2147_=_C3021( C2147 C3021 ) C2147_=_C3033( C2147 C3033 ) C2147_=_C3285( C2147 C3285 ) C2147_=_C3377( C2147 C3377 ) C2147_=_C3393( C2147 C3393 ) \nC2147_=_C3397( C2147 C3397 ) C2147_=_C3398( C2147 C3398 ) C2147_=_C3399( C2147 C3399 ) C2147_=_C3400( C2147 C3400 ) C2147_=_C3401( C2147 C3401 ) C2147_=_C3403( C2147 C3403 ) \nC2147_=_C3404( C2147 C3404 ) C2147_=_C3405( C2147 C3405 ) C2153_=_C2654( C2153 C2654 ) C2153_=_C3083( C2153 C3083 ) C2153_=_C3291( C2153 C3291 ) C2153_=_C3397( C2153 C3397 ) \nC2153_=_C3553( C2153 C3553 ) C2153_=_C3626( C2153 C3626 ) C2153_=_C3725( C2153 C3725 ) C2153_=_C3768( C2153 C3768 ) C2153_=_C3909( C2153 C3909 ) C2153_=_C3910( C2153 C3910 ) \nC2153_=_C3911( C2153 C3911 ) C2162_=_C2164( C2162 C2164 ) C2162_=_C2167( C2162 C2167 ) C2162_=_C2172( C2162 C2172 ) C2162_=_C2175( C2162 C2175 ) C2162_=_C2176( C2162 C2176 ) \nC2162_=_C2218( C2162 C2218 ) C2162_=_C2343( C2162 C2343 ) C2162_=_C2507( C2162 C2507 ) C2162_=_C2508( C2162 C2508 ) C2162_=_C2510( C2162 C2510 ) C2162_=_C2511( C2162 C2511 ) \nC2162_=_C2512( C2162 C2512 ) C2162_=_C2513( C2162 C2513 ) C2162_=_C2515( C2162 C2515 ) C2162_=_C2516( C2162 C2516 ) C2162_=_C2517( C2162 C2517 ) C2162_=_C2520( C2162 C2520 ) \nC2162_=_C2521( C2162 C2521 ) C2162_=_C2522( C2162 C2522 ) C2162_=_C2523( C2162 C2523 ) C2162_=_C2524( C2162 C2524 ) C2164_=_C2167( C2164 C2167 ) C2164_=_C2172( C2164 C2172 ) \nC2164_=_C2175( C2164 C2175 ) C2164_=_C2176( C2164 C2176 ) C2164_=_C2382( C2164 C2382 ) C2164_=_C2458( C2164 C2458 ) C2164_=_C2666( C2164 C2666 ) C2164_=_C2676( C2164 C2676 ) \nC2164_=_C2758( C2164 C2758 ) C2164_=_C2759( C2164 C2759 ) C2164_=_C2760( C2164 C2760 ) C2164_=_C2762( C2164 C2762 ) C2164_=_C2763( C2164 C2763 ) C2164_=_C2764( C2164 C2764 ) \nC2164_=_C2766( C2164 C2766 ) C2164_=_C2767( C2164 C2767 ) C2164_=_C2768( C2164 C2768 ) C2164_=_C2769( C2164 C2769 ) C2167_=_C2172( C2167 C2172 ) C2167_=_C2175( C2167 C2175 ) \nC2167_=_C2176( C2167 C2176 ) C2167_=_C2224( C2167 C2224 ) C2167_=_C2263( C2167 C2263 ) C2167_=_C3032( C2167 C3032 ) C2167_=_C3109( C2167 C3109 ) C2167_=_C3170( C2167 C3170 ) \nC2167_=_C3312( C2167 C3312 ) C2167_=_C3313( C2167 C3313 ) C2167_=_C3314( C2167 C3314 ) C2167_=_C3315( C2167 C3315 ) C2167_=_C3317( C2167 C3317 ) C2167_=_C3318( C2167 C3318 ) \nC2167_=_C3319( C2167 C3319 ) C2167_=_C3324( C2167 C3324 ) C2167_=_C3327( C2167 C3327 ) C2167_=_C3328( C2167 C3328 ) C2172_=_C2175( C2172 C2175 ) C2172_=_C2176( C2172 C2176 ) \nC2172_=_C2229( C2172 C2229 ) C2172_=_C2724( C2172 C2724 ) C2172_=_C2972( C2172 C2972 ) C2172_=_C3116( C2172 C3116 ) C2172_=_C3511( C2172 C3511 ) C2172_=_C3520( C2172 C3520 ) \nC2172_=_C3563( C2172 C3563 ) C2172_=_C3584( C2172 C3584 ) C2172_=_C3702( C2172 C3702 ) C2172_=_C3716( C2172 C3716 ) C2172_=_C3717( C2172 C3717 ) C2172_=_C3718( C2172 C3718 ) \nC2172_=_C3721( C2172 C3721 ) C2172_=_C3722( C2172 C3722 ) C2172_=_C3723( C2172 C3723 ) C2175_=_C2176( C2175 C2176 ) C2175_=_C2234( C2175 C2234 ) C2175_=_C2409( C2175 C2409 ) \nC2175_=_C2450( C2175 C2450 ) C2175_=_C2711( C2175 C2711 ) C2175_=_C2816( C2175 C2816 ) C2175_=_C3119( C2175 C3119 ) C2175_=_C3514( C2175 C3514 ) C2175_=_C3699( C2175 C3699 ) \nC2175_=_C3704( C2175 C3704 ) C2175_=_C3944( C2175 C3944 ) C2175_=_C3977( C2175 C3977 ) C2175_=_C3978( C2175 C3978 ) C2175_=_C3980( C2175 C3980 ) C2175_=_C3981( C2175 C3981 ) \nC2175_=_C3982( C2175 C3982 ) C2176_=_C2235( C2176 C2235 ) C2176_=_C2747( C2176 C2747 ) C2176_=_C2803( C2176 C2803 ) C2176_=_C2871( C2176 C2871 ) C2176_=_C3073( C2176 C3073 ) \nC2176_=_C3101( C2176 C3101 ) C2176_=_C3120( C2176 C3120 ) C2176_=_C3237( C2176 C3237 ) C2176_=_C3332( C2176 C3332 ) C2176_=_C3435( C2176 C3435 ) C2176_=_C3516( C2176 C3516 ) \nC2176_=_C3555( C2176 C3555 ) C2176_=_C3706( C2176 C3706 ) C2176_=_C3864( C2176 C3864 ) C2176_=_C4015( C2176 C4015 ) C2176_=_C4016( C2176 C4016 ) C2176_=_C4018( C2176 C4018 ) \nC2182_=_C2193( C2182 C2193 ) C2182_=_C2609( C2182 C2609 ) C2182_=_C2720( C2182 C2720 ) C2182_=_C2824( C2182 C2824 ) C2182_=_C2968( C2182 C2968 ) C2182_=_C2978( C2182 C2978 ) \nC2182_=_C3019( C2182 C3019 ) C2182_=_C3020( C2182 C3020 ) C2182_=_C3021( C2182 C3021 ) C2182_=_C3022( C2182 C3022 ) C2182_=_C3023( C2182 C3023 ) C2182_=_C3024( C2182 C3024 ) \nC2182_=_C3025( C2182 C3025 ) C2182_=_C3026( C2182 C3026 ) C2182_=_C3027( C2182 C3027 ) C2182_=_C3028( C2182 C3028 ) C2182_=_C3029( C2182 C3029 ) C2182_=_C3031( C2182 C3031 ) \nC2193_=_C2214( C2193 C2214 ) C2193_=_C2535( C2193 C2535 ) C2193_=_C2620( C2193 C2620 ) C2193_=_C2749( C2193 C2749 ) C2193_=_C2976( C2193 C2976 ) C2193_=_C3025( C2193 C3025 ) \nC2193_=_C3103( C2193 C3103 ) C2193_=_C3135( C2193 C3135 ) C2193_=_C3504( C2193 C3504 ) C2193_=_C3557( C2193 C3557 ) C2193_=_C3741( C2193 C3741 ) C2193_=_C3850( C2193 C3850 ) \nC2193_=_C3868( C2193 C3868 ) C2193_=_C3995( C2193 C3995 ) C2193_=_C4024( C2193 C4024 ) C2193_=_C4040( C2193 C4040 ) C2193_=_C4050( C2193 C4050 ) C2193_=_C4051( C2193 C4051 ) \nC2193_=_C4052( C2193 C4052 ) C2193_=_C4053( C2193 C4053 ) C2193_=_C4054( C2193 C4054 ) C2214_=_C2535( C2214 C2535 ) C2214_=_C2620( C2214 C2620 ) C2214_=_C2749( C2214 C2749 ) \nC2214_=_C2976( C2214 C2976 ) C2214_=_C3025( C2214 C3025 ) C2214_=_C3103(</w:t>
      </w:r>
    </w:p>
    <w:p>
      <w:pPr>
        <w:pStyle w:val="PreformattedText"/>
        <w:bidi w:val="0"/>
        <w:spacing w:before="0" w:after="0"/>
        <w:jc w:val="left"/>
        <w:rPr/>
      </w:pPr>
      <w:r>
        <w:rPr/>
        <w:t xml:space="preserve"> </w:t>
      </w:r>
      <w:r>
        <w:rPr/>
        <w:t>C2214 C3103 ) C2214_=_C3135( C2214 C3135 ) C2214_=_C3504( C2214 C3504 ) C2214_=_C3557( C2214 C3557 ) \nC2214_=_C3741( C2214 C3741 ) C2214_=_C3850( C2214 C3850 ) C2214_=_C3868( C2214 C3868 ) C2214_=_C3995( C2214 C3995 ) C2214_=_C4024( C2214 C4024 ) C2214_=_C4040( C2214 C4040 ) \nC2214_=_C4050( C2214 C4050 ) C2214_=_C4051( C2214 C4051 ) C2214_=_C4052( C2214 C4052 ) C2214_=_C4053( C2214 C4053 ) C2214_=_C4054( C2214 C4054 ) C2218_=_C2224( C2218 C2224 ) \nC2218_=_C2229( C2218 C2229 ) C2218_=_C2234( C2218 C2234 ) C2218_=_C2235( C2218 C2235 ) C2218_=_C2343( C2218 C2343 ) C2218_=_C2507( C2218 C2507 ) C2218_=_C2508( C2218 C2508 ) \nC2218_=_C2510( C2218 C2510 ) C2218_=_C2511( C2218 C2511 ) C2218_=_C2512( C2218 C2512 ) C2218_=_C2513( C2218 C2513 ) C2218_=_C2515( C2218 C2515 ) C2218_=_C2516( C2218 C2516 ) \nC2218_=_C2517( C2218 C2517 ) C2218_=_C2520( C2218 C2520 ) C2218_=_C2521( C2218 C2521 ) C2218_=_C2522( C2218 C2522 ) C2218_=_C2523( C2218 C2523 ) C2218_=_C2524( C2218 C2524 ) \nC2224_=_C2229( C2224 C2229 ) C2224_=_C2234( C2224 C2234 ) C2224_=_C2235( C2224 C2235 ) C2224_=_C2263( C2224 C2263 ) C2224_=_C3032( C2224 C3032 ) C2224_=_C3109( C2224 C3109 ) \nC2224_=_C3170( C2224 C3170 ) C2224_=_C3312( C2224 C3312 ) C2224_=_C3313( C2224 C3313 ) C2224_=_C3314( C2224 C3314 ) C2224_=_C3315( C2224 C3315 ) C2224_=_C3317( C2224 C3317 ) \nC2224_=_C3318( C2224 C3318 ) C2224_=_C3319( C2224 C3319 ) C2224_=_C3324( C2224 C3324 ) C2224_=_C3327( C2224 C3327 ) C2224_=_C3328( C2224 C3328 ) C2229_=_C2234( C2229 C2234 ) \nC2229_=_C2235( C2229 C2235 ) C2229_=_C2724( C2229 C2724 ) C2229_=_C2972( C2229 C2972 ) C2229_=_C3116( C2229 C3116 ) C2229_=_C3511( C2229 C3511 ) C2229_=_C3520( C2229 C3520 ) \nC2229_=_C3563( C2229 C3563 ) C2229_=_C3584( C2229 C3584 ) C2229_=_C3702( C2229 C3702 ) C2229_=_C3716( C2229 C3716 ) C2229_=_C3717( C2229 C3717 ) C2229_=_C3718( C2229 C3718 ) \nC2229_=_C3721( C2229 C3721 ) C2229_=_C3722( C2229 C3722 ) C2229_=_C3723( C2229 C3723 ) C2234_=_C2235( C2234 C2235 ) C2234_=_C2409( C2234 C2409 ) C2234_=_C2450( C2234 C2450 ) \nC2234_=_C2711( C2234 C2711 ) C2234_=_C2816( C2234 C2816 ) C2234_=_C3119( C2234 C3119 ) C2234_=_C3514( C2234 C3514 ) C2234_=_C3699( C2234 C3699 ) C2234_=_C3704( C2234 C3704 ) \nC2234_=_C3944( C2234 C3944 ) C2234_=_C3977( C2234 C3977 ) C2234_=_C3978( C2234 C3978 ) C2234_=_C3980( C2234 C3980 ) C2234_=_C3981( C2234 C3981 ) C2234_=_C3982( C2234 C3982 ) \nC2235_=_C2747( C2235 C2747 ) C2235_=_C2803( C2235 C2803 ) C2235_=_C2871( C2235 C2871 ) C2235_=_C3073( C2235 C3073 ) C2235_=_C3101( C2235 C3101 ) C2235_=_C3120( C2235 C3120 ) \nC2235_=_C3237( C2235 C3237 ) C2235_=_C3332( C2235 C3332 ) C2235_=_C3435( C2235 C3435 ) C2235_=_C3516( C2235 C3516 ) C2235_=_C3555( C2235 C3555 ) C2235_=_C3706( C2235 C3706 ) \nC2235_=_C3864( C2235 C3864 ) C2235_=_C4015( C2235 C4015 ) C2235_=_C4016( C2235 C4016 ) C2235_=_C4018( C2235 C4018 ) C2242_=_C2245( C2242 C2245 ) C2242_=_C2305( C2242 C2305 ) \nC2242_=_C2479( C2242 C2479 ) C2242_=_C2610( C2242 C2610 ) C2242_=_C2738( C2242 C2738 ) C2242_=_C3045( C2242 C3045 ) C2242_=_C3046( C2242 C3046 ) C2242_=_C3047( C2242 C3047 ) \nC2242_=_C3048( C2242 C3048 ) C2242_=_C3049( C2242 C3049 ) C2242_=_C3052( C2242 C3052 ) C2242_=_C3053( C2242 C3053 ) C2242_=_C3055( C2242 C3055 ) C2242_=_C3056( C2242 C3056 ) \nC2242_=_C3057( C2242 C3057 ) C2242_=_C3058( C2242 C3058 ) C2242_=_C3059( C2242 C3059 ) C2242_=_C3060( C2242 C3060 ) C2245_=_C2597( C2245 C2597 ) C2245_=_C2832( C2245 C2832 ) \nC2245_=_C2852( C2245 C2852 ) C2245_=_C2883( C2245 C2883 ) C2245_=_C3038( C2245 C3038 ) C2245_=_C3160( C2245 C3160 ) C2245_=_C3532( C2245 C3532 ) C2245_=_C3776( C2245 C3776 ) \nC2245_=_C3777( C2245 C3777 ) C2245_=_C3778( C2245 C3778 ) C2245_=_C3779( C2245 C3779 ) C2245_=_C3781( C2245 C3781 ) C2245_=_C3782( C2245 C3782 ) C2245_=_C3783( C2245 C3783 ) \nC2245_=_C3784( C2245 C3784 ) C2245_=_C3785( C2245 C3785 ) C2263_=_C2264( C2263 C2264 ) C2263_=_C3032( C2263 C3032 ) C2263_=_C3109( C2263 C3109 ) C2263_=_C3170( C2263 C3170 ) \nC2263_=_C3312( C2263 C3312 ) C2263_=_C3313( C2263 C3313 ) C2263_=_C3314( C2263 C3314 ) C2263_=_C3315( C2263 C3315 ) C2263_=_C3317( C2263 C3317 ) C2263_=_C3318( C2263 C3318 ) \nC2263_=_C3319( C2263 C3319 ) C2263_=_C3324( C2263 C3324 ) C2263_=_C3327( C2263 C3327 ) C2263_=_C3328( C2263 C3328 ) C2264_=_C2445( C2264 C2445 ) C2264_=_C2703( C2264 C2703 ) \nC2264_=_C2772( C2264 C2772 ) C2264_=_C3217( C2264 C3217 ) C2264_=_C3362( C2264 C3362 ) C2264_=_C3363( C2264 C3363 ) C2264_=_C3364( C2264 C3364 ) C2264_=_C3365( C2264 C3365 ) \nC2264_=_C3366( C2264 C3366 ) C2264_=_C3367( C2264 C3367 ) C2264_=_C3368( C2264 C3368 ) C2264_=_C3369( C2264 C3369 ) C2264_=_C3370( C2264 C3370 ) C2264_=_C3371( C2264 C3371 ) \nC2264_=_C3372( C2264 C3372 ) C2264_=_C3373( C2264 C3373 ) C2264_=_C3374( C2264 C3374 ) C2264_=_C3375( C2264 C3375 ) C2286_=_C2299( C2286 C2299 ) C2286_=_C2328( C2286 C2328 ) \nC2286_=_C2773( C2286 C2773 ) C2286_=_C2915( C2286 C2915 ) C2286_=_C3219( C2286 C3219 ) C2286_=_C3425( C2286 C3425 ) C2286_=_C3463( C2286 C3463 ) C2286_=_C3464( C2286 C3464 ) \nC2286_=_C3465( C2286 C3465 ) C2286_=_C3466( C2286 C3466 ) C2286_=_C3467( C2286 C3467 ) C2286_=_C3468( C2286 C3468 ) C2286_=_C3469( C2286 C3469 ) C2286_=_C3470( C2286 C3470 ) \nC2286_=_C3471( C2286 C3471 ) C2286_=_C3472( C2286 C3472 ) C2286_=_C3473( C2286 C3473 ) C2286_=_C3474( C2286 C3474 ) C2299_=_C2342( C2299 C2342 ) C2299_=_C2361( C2299 C2361 ) \nC2299_=_C2493( C2299 C2493 ) C2299_=_C2523( C2299 C2523 ) C2299_=_C2857( C2299 C2857 ) C2299_=_C2926( C2299 C2926 ) C2299_=_C2966( C2299 C2966 ) C2299_=_C3240( C2299 C3240 ) \nC2299_=_C3359( C2299 C3359 ) C2299_=_C3438( C2299 C3438 ) C2299_=_C3528( C2299 C3528 ) C2299_=_C3547( C2299 C3547 ) C2299_=_C3614( C2299 C3614 ) C2299_=_C3630( C2299 C3630 ) \nC2299_=_C3908( C2299 C3908 ) C2299_=_C3921( C2299 C3921 ) C2299_=_C4077( C2299 C4077 ) C2299_=_C4109( C2299 C4109 ) C2299_=_C4113( C2299 C4113 ) C2305_=_C2479( C2305 C2479 ) \nC2305_=_C2610( C2305 C2610 ) C2305_=_C2738( C2305 C2738 ) C2305_=_C3045( C2305 C3045 ) C2305_=_C3046( C2305 C3046 ) C2305_=_C3047( C2305 C3047 ) C2305_=_C3048( C2305 C3048 ) \nC2305_=_C3049( C2305 C3049 ) C2305_=_C3052( C2305 C3052 ) C2305_=_C3053( C2305 C3053 ) C2305_=_C3055( C2305 C3055 ) C2305_=_C3056( C2305 C3056 ) C2305_=_C3057( C2305 C3057 ) \nC2305_=_C3058( C2305 C3058 ) C2305_=_C3059( C2305 C3059 ) C2305_=_C3060( C2305 C3060 ) C2323_=_C2324( C2323 C2324 ) C2323_=_C2328( C2323 C2328 ) C2323_=_C2342( C2323 C2342 ) \nC2323_=_C2459( C2323 C2459 ) C2323_=_C2543( C2323 C2543 ) C2323_=_C2937( C2323 C2937 ) C2323_=_C2938( C2323 C2938 ) C2323_=_C2939( C2323 C2939 ) C2323_=_C2942( C2323 C2942 ) \nC2323_=_C2943( C2323 C2943 ) C2323_=_C2944( C2323 C2944 ) C2323_=_C2948( C2323 C2948 ) C2323_=_C2949( C2323 C2949 ) C2323_=_C2950( C2323 C2950 ) C2323_=_C2951( C2323 C2951 ) \nC2323_=_C2953( C2323 C2953 ) C2323_=_C2954( C2323 C2954 ) C2323_=_C2955( C2323 C2955 ) C2324_=_C2328( C2324 C2328 ) C2324_=_C2342( C2324 C2342 ) C2324_=_C2478( C2324 C2478 ) \nC2324_=_C2544( C2324 C2544 ) C2324_=_C2846( C2324 C2846 ) C2324_=_C2911( C2324 C2911 ) C2324_=_C2937( C2324 C2937 ) C2324_=_C3006( C2324 C3006 ) C2324_=_C3007( C2324 C3007 ) \nC2324_=_C3008( C2324 C3008 ) C2324_=_C3009( C2324 C3009 ) C2324_=_C3010( C2324 C3010 ) C2324_=_C3011( C2324 C3011 ) C2324_=_C3012( C2324 C3012 ) C2324_=_C3013( C2324 C3013 ) \nC2324_=_C3014( C2324 C3014 ) C2324_=_C3015( C2324 C3015 ) C2324_=_C3016( C2324 C3016 ) C2324_=_C3017( C2324 C3017 ) C2328_=_C2342( C2328 C2342 ) C2328_=_C2773( C2328 C2773 ) \nC2328_=_C2915( C2328 C2915 ) C2328_=_C3219( C2328 C3219 ) C2328_=_C3425( C2328 C3425 ) C2328_=_C3463( C2328 C3463 ) C2328_=_C3464( C2328 C3464 ) C2328_=_C3465( C2328 C3465 ) \nC2328_=_C3466( C2328 C3466 ) C2328_=_C3467( C2328 C3467 ) C2328_=_C3468( C2328 C3468 ) C2328_=_C3469( C2328 C3469 ) C2328_=_C3470( C2328 C3470 ) C2328_=_C3471( C2328 C3471 ) \nC2328_=_C3472( C2328 C3472 ) C2328_=_C3473( C2328 C3473 ) C2328_=_C3474( C2328 C3474 ) C2342_=_C2361( C2342 C2361 ) C2342_=_C2493( C2342 C2493 ) C2342_=_C2523( C2342 C2523 ) \nC2342_=_C2857( C2342 C2857 ) C2342_=_C2926( C2342 C2926 ) C2342_=_C2966( C2342 C2966 ) C2342_=_C3240( C2342 C3240 ) C2342_=_C3359( C2342 C3359 ) C2342_=_C3438( C2342 C3438 ) \nC2342_=_C3528( C2342 C3528 ) C2342_=_C3547( C2342 C3547 ) C2342_=_C3614( C2342 C3614 ) C2342_=_C3630( C2342 C3630 ) C2342_=_C3908( C2342 C3908 ) C2342_=_C3921( C2342 C3921 ) \nC2342_=_C4077( C2342 C4077 ) C2342_=_C4109( C2342 C4109 ) C2342_=_C4113( C2342 C4113 ) C2343_=_C2361( C2343 C2361 ) C2343_=_C2507( C2343 C2507 ) C2343_=_C2508( C2343 C2508 ) \nC2343_=_C2510( C2343 C2510 ) C2343_=_C2511( C2343 C2511 ) C2343_=_C2512( C2343 C2512 ) C2343_=_C2513( C2343 C2513 ) C2343_=_C2515( C2343 C2515 ) C2343_=_C2516( C2343 C2516 ) \nC2343_=_C2517( C2343 C2517 ) C2343_=_C2520( C2343 C2520 ) C2343_=_C2521( C2343 C2521 ) C2343_=_C2522( C2343 C2522 ) C2343_=_C2523( C2343 C2523 ) C2343_=_C2524( C2343 C2524 ) \nC2361_=_C2493( C2361 C2493 ) C2361_=_C2523( C2361 C2523 ) C2361_=_C2857( C2361 C2857 ) C2361_=_C2926( C2361 C2926 ) C2361_=_C2966( C2361 C2966 ) C2361_=_C3240( C2361 C3240 ) \nC2361_=_C3359( C2361 C3359 ) C2361_=_C3438( C2361 C3438 ) C2361_=_C3528( C2361 C3528 ) C2361_=_C3547( C2361 C3547 ) C2361_=_C3614( C2361 C3614 ) C2361_=_C3630( C2361 C3630 ) \nC2361_=_C3908( C2361 C3908 ) C2361_=_C3921( C2361 C3921 ) C2361_=_C4077( C2361 C4077 ) C2361_=_C4109( C2361 C4109 ) C2361_=_C4113( C2361 C4113 ) C2374_=_C2746( C2374 C2746 ) \nC2374_=_C3000( C2374 C3000 ) C2374_=_C3100( C2374 C3100 ) C2374_=_C3344( C2374 C3344 ) C2374_=_C3417( C2374 C3417 ) C2374_=_C3459( C2374 C3459 ) C2374_=_C3515( C2374 C3515 ) \nC2374_=_C3554( C2374 C3554 ) C2374_=_C3655( C2374 C3655 ) C2374_=_C3705( C2374 C3705 ) C2374_=_C3863( C2374 C3863 ) C2374_=_C3874( C2374 C3874 ) C2374_=_C3894( C2374 C3894 ) \nC2374_=_C3902( C2374 C3902 ) C2374_=_C3993( C2374 C3993 ) C2374_=_C4000( C2374 C4000 ) C2374_=_C4002( C2374 C4002 ) C2374_=_C4003(</w:t>
      </w:r>
    </w:p>
    <w:p>
      <w:pPr>
        <w:pStyle w:val="PreformattedText"/>
        <w:bidi w:val="0"/>
        <w:spacing w:before="0" w:after="0"/>
        <w:jc w:val="left"/>
        <w:rPr/>
      </w:pPr>
      <w:r>
        <w:rPr/>
        <w:t xml:space="preserve"> </w:t>
      </w:r>
      <w:r>
        <w:rPr/>
        <w:t>C2374 C4003 ) C2382_=_C2386( C2382 C2386 ) \nC2382_=_C2391( C2382 C2391 ) C2382_=_C2458( C2382 C2458 ) C2382_=_C2666( C2382 C2666 ) C2382_=_C2676( C2382 C2676 ) C2382_=_C2758( C2382 C2758 ) C2382_=_C2759( C2382 C2759 ) \nC2382_=_C2760( C2382 C2760 ) C2382_=_C2762( C2382 C2762 ) C2382_=_C2763( C2382 C2763 ) C2382_=_C2764( C2382 C2764 ) C2382_=_C2766( C2382 C2766 ) C2382_=_C2767( C2382 C2767 ) \nC2382_=_C2768( C2382 C2768 ) C2382_=_C2769( C2382 C2769 ) C2386_=_C2391( C2386 C2391 ) C2386_=_C2462( C2386 C2462 ) C2386_=_C2979( C2386 C2979 ) C2386_=_C3107( C2386 C3107 ) \nC2386_=_C3141( C2386 C3141 ) C2386_=_C3142( C2386 C3142 ) C2386_=_C3144( C2386 C3144 ) C2386_=_C3145( C2386 C3145 ) C2386_=_C3146( C2386 C3146 ) C2386_=_C3147( C2386 C3147 ) \nC2386_=_C3148( C2386 C3148 ) C2386_=_C3149( C2386 C3149 ) C2386_=_C3150( C2386 C3150 ) C2386_=_C3151( C2386 C3151 ) C2386_=_C3152( C2386 C3152 ) C2386_=_C3153( C2386 C3153 ) \nC2391_=_C2466( C2391 C2466 ) C2391_=_C2777( C2391 C2777 ) C2391_=_C3036( C2391 C3036 ) C2391_=_C3114( C2391 C3114 ) C2391_=_C3478( C2391 C3478 ) C2391_=_C3680( C2391 C3680 ) \nC2391_=_C3681( C2391 C3681 ) C2391_=_C3682( C2391 C3682 ) C2391_=_C3683( C2391 C3683 ) C2391_=_C3684( C2391 C3684 ) C2391_=_C3685( C2391 C3685 ) C2405_=_C2409( C2405 C2409 ) \nC2405_=_C2411( C2405 C2411 ) C2405_=_C2415( C2405 C2415 ) C2405_=_C2995( C2405 C2995 ) C2405_=_C3039( C2405 C3039 ) C2405_=_C3339( C2405 C3339 ) C2405_=_C3410( C2405 C3410 ) \nC2405_=_C3649( C2405 C3649 ) C2405_=_C3791( C2405 C3791 ) C2405_=_C3792( C2405 C3792 ) C2405_=_C3793( C2405 C3793 ) C2405_=_C3795( C2405 C3795 ) C2405_=_C3796( C2405 C3796 ) \nC2405_=_C3798( C2405 C3798 ) C2405_=_C3800( C2405 C3800 ) C2405_=_C3802( C2405 C3802 ) C2405_=_C3803( C2405 C3803 ) C2409_=_C2411( C2409 C2411 ) C2409_=_C2415( C2409 C2415 ) \nC2409_=_C2450( C2409 C2450 ) C2409_=_C2711( C2409 C2711 ) C2409_=_C2816( C2409 C2816 ) C2409_=_C3119( C2409 C3119 ) C2409_=_C3514( C2409 C3514 ) C2409_=_C3699( C2409 C3699 ) \nC2409_=_C3704( C2409 C3704 ) C2409_=_C3944( C2409 C3944 ) C2409_=_C3977( C2409 C3977 ) C2409_=_C3978( C2409 C3978 ) C2409_=_C3980( C2409 C3980 ) C2409_=_C3981( C2409 C3981 ) \nC2409_=_C3982( C2409 C3982 ) C2411_=_C2415( C2411 C2415 ) C2411_=_C2751( C2411 C2751 ) C2411_=_C2783( C2411 C2783 ) C2411_=_C2923( C2411 C2923 ) C2411_=_C3420( C2411 C3420 ) \nC2411_=_C3472( C2411 C3472 ) C2411_=_C3590( C2411 C3590 ) C2411_=_C3636( C2411 C3636 ) C2411_=_C3769( C2411 C3769 ) C2411_=_C3831( C2411 C3831 ) C2411_=_C3878( C2411 C3878 ) \nC2411_=_C3947( C2411 C3947 ) C2411_=_C4041( C2411 C4041 ) C2411_=_C4068( C2411 C4068 ) C2411_=_C4069( C2411 C4069 ) C2411_=_C4070( C2411 C4070 ) C2411_=_C4071( C2411 C4071 ) \nC2411_=_C4072( C2411 C4072 ) C2411_=_C4073( C2411 C4073 ) C2411_=_C4074( C2411 C4074 ) C2415_=_C2457( C2415 C2457 ) C2415_=_C2843( C2415 C2843 ) C2415_=_C3391( C2415 C3391 ) \nC2415_=_C3405( C2415 C3405 ) C2415_=_C3803( C2415 C3803 ) C2415_=_C3846( C2415 C3846 ) C2415_=_C3950( C2415 C3950 ) C2415_=_C3965( C2415 C3965 ) C2415_=_C3982( C2415 C3982 ) \nC2415_=_C4008( C2415 C4008 ) C2415_=_C4021( C2415 C4021 ) C2415_=_C4044( C2415 C4044 ) C2415_=_C4067( C2415 C4067 ) C2415_=_C4073( C2415 C4073 ) C2415_=_C4088( C2415 C4088 ) \nC2415_=_C4096( C2415 C4096 ) C2415_=_C4106( C2415 C4106 ) C2415_=_C4107( C2415 C4107 ) C2445_=_C2450( C2445 C2450 ) C2445_=_C2457( C2445 C2457 ) C2445_=_C2703( C2445 C2703 ) \nC2445_=_C2772( C2445 C2772 ) C2445_=_C3217( C2445 C3217 ) C2445_=_C3362( C2445 C3362 ) C2445_=_C3363( C2445 C3363 ) C2445_=_C3364( C2445 C3364 ) C2445_=_C3365( C2445 C3365 ) \nC2445_=_C3366( C2445 C3366 ) C2445_=_C3367( C2445 C3367 ) C2445_=_C3368( C2445 C3368 ) C2445_=_C3369( C2445 C3369 ) C2445_=_C3370( C2445 C3370 ) C2445_=_C3371( C2445 C3371 ) \nC2445_=_C3372( C2445 C3372 ) C2445_=_C3373( C2445 C3373 ) C2445_=_C3374( C2445 C3374 ) C2445_=_C3375( C2445 C3375 ) C2450_=_C2457( C2450 C2457 ) C2450_=_C2711( C2450 C2711 ) \nC2450_=_C2816( C2450 C2816 ) C2450_=_C3119( C2450 C3119 ) C2450_=_C3514( C2450 C3514 ) C2450_=_C3699( C2450 C3699 ) C2450_=_C3704( C2450 C3704 ) C2450_=_C3944( C2450 C3944 ) \nC2450_=_C3977( C2450 C3977 ) C2450_=_C3978( C2450 C3978 ) C2450_=_C3980( C2450 C3980 ) C2450_=_C3981( C2450 C3981 ) C2450_=_C3982( C2450 C3982 ) C2457_=_C2843( C2457 C2843 ) \nC2457_=_C3391( C2457 C3391 ) C2457_=_C3405( C2457 C3405 ) C2457_=_C3803( C2457 C3803 ) C2457_=_C3846( C2457 C3846 ) C2457_=_C3950( C2457 C3950 ) C2457_=_C3965( C2457 C3965 ) \nC2457_=_C3982( C2457 C3982 ) C2457_=_C4008( C2457 C4008 ) C2457_=_C4021( C2457 C4021 ) C2457_=_C4044( C2457 C4044 ) C2457_=_C4067( C2457 C4067 ) C2457_=_C4073( C2457 C4073 ) \nC2457_=_C4088( C2457 C4088 ) C2457_=_C4096( C2457 C4096 ) C2457_=_C4106( C2457 C4106 ) C2457_=_C4107( C2457 C4107 ) C2458_=_C2459( C2458 C2459 ) C2458_=_C2462( C2458 C2462 ) \nC2458_=_C2466( C2458 C2466 ) C2458_=_C2666( C2458 C2666 ) C2458_=_C2676( C2458 C2676 ) C2458_=_C2758( C2458 C2758 ) C2458_=_C2759( C2458 C2759 ) C2458_=_C2760( C2458 C2760 ) \nC2458_=_C2762( C2458 C2762 ) C2458_=_C2763( C2458 C2763 ) C2458_=_C2764( C2458 C2764 ) C2458_=_C2766( C2458 C2766 ) C2458_=_C2767( C2458 C2767 ) C2458_=_C2768( C2458 C2768 ) \nC2458_=_C2769( C2458 C2769 ) C2459_=_C2462( C2459 C2462 ) C2459_=_C2466( C2459 C2466 ) C2459_=_C2543( C2459 C2543 ) C2459_=_C2937( C2459 C2937 ) C2459_=_C2938( C2459 C2938 ) \nC2459_=_C2939( C2459 C2939 ) C2459_=_C2942( C2459 C2942 ) C2459_=_C2943( C2459 C2943 ) C2459_=_C2944( C2459 C2944 ) C2459_=_C2948( C2459 C2948 ) C2459_=_C2949( C2459 C2949 ) \nC2459_=_C2950( C2459 C2950 ) C2459_=_C2951( C2459 C2951 ) C2459_=_C2953( C2459 C2953 ) C2459_=_C2954( C2459 C2954 ) C2459_=_C2955( C2459 C2955 ) C2462_=_C2466( C2462 C2466 ) \nC2462_=_C2979( C2462 C2979 ) C2462_=_C3107( C2462 C3107 ) C2462_=_C3141( C2462 C3141 ) C2462_=_C3142( C2462 C3142 ) C2462_=_C3144( C2462 C3144 ) C2462_=_C3145( C2462 C3145 ) \nC2462_=_C3146( C2462 C3146 ) C2462_=_C3147( C2462 C3147 ) C2462_=_C3148( C2462 C3148 ) C2462_=_C3149( C2462 C3149 ) C2462_=_C3150( C2462 C3150 ) C2462_=_C3151( C2462 C3151 ) \nC2462_=_C3152( C2462 C3152 ) C2462_=_C3153( C2462 C3153 ) C2466_=_C2777( C2466 C2777 ) C2466_=_C3036( C2466 C3036 ) C2466_=_C3114( C2466 C3114 ) C2466_=_C3478( C2466 C3478 ) \nC2466_=_C3680( C2466 C3680 ) C2466_=_C3681( C2466 C3681 ) C2466_=_C3682( C2466 C3682 ) C2466_=_C3683( C2466 C3683 ) C2466_=_C3684( C2466 C3684 ) C2466_=_C3685( C2466 C3685 ) \nC2478_=_C2479( C2478 C2479 ) C2478_=_C2484( C2478 C2484 ) C2478_=_C2493( C2478 C2493 ) C2478_=_C2544( C2478 C2544 ) C2478_=_C2846( C2478 C2846 ) C2478_=_C2911( C2478 C2911 ) \nC2478_=_C2937( C2478 C2937 ) C2478_=_C3006( C2478 C3006 ) C2478_=_C3007( C2478 C3007 ) C2478_=_C3008( C2478 C3008 ) C2478_=_C3009( C2478 C3009 ) C2478_=_C3010( C2478 C3010 ) \nC2478_=_C3011( C2478 C3011 ) C2478_=_C3012( C2478 C3012 ) C2478_=_C3013( C2478 C3013 ) C2478_=_C3014( C2478 C3014 ) C2478_=_C3015( C2478 C3015 ) C2478_=_C3016( C2478 C3016 ) \nC2478_=_C3017( C2478 C3017 ) C2479_=_C2484( C2479 C2484 ) C2479_=_C2493( C2479 C2493 ) C2479_=_C2610( C2479 C2610 ) C2479_=_C2738( C2479 C2738 ) C2479_=_C3045( C2479 C3045 ) \nC2479_=_C3046( C2479 C3046 ) C2479_=_C3047( C2479 C3047 ) C2479_=_C3048( C2479 C3048 ) C2479_=_C3049( C2479 C3049 ) C2479_=_C3052( C2479 C3052 ) C2479_=_C3053( C2479 C3053 ) \nC2479_=_C3055( C2479 C3055 ) C2479_=_C3056( C2479 C3056 ) C2479_=_C3057( C2479 C3057 ) C2479_=_C3058( C2479 C3058 ) C2479_=_C3059( C2479 C3059 ) C2479_=_C3060( C2479 C3060 ) \nC2484_=_C2493( C2484 C2493 ) C2484_=_C2683( C2484 C2683 ) C2484_=_C2800( C2484 C2800 ) C2484_=_C2866( C2484 C2866 ) C2484_=_C3040( C2484 C3040 ) C2484_=_C3071( C2484 C3071 ) \nC2484_=_C3236( C2484 C3236 ) C2484_=_C3330( C2484 C3330 ) C2484_=_C3340( C2484 C3340 ) C2484_=_C3430( C2484 C3430 ) C2484_=_C3804( C2484 C3804 ) C2484_=_C3805( C2484 C3805 ) \nC2484_=_C3806( C2484 C3806 ) C2484_=_C3808( C2484 C3808 ) C2484_=_C3809( C2484 C3809 ) C2484_=_C3810( C2484 C3810 ) C2484_=_C3811( C2484 C3811 ) C2493_=_C2523( C2493 C2523 ) \nC2493_=_C2857( C2493 C2857 ) C2493_=_C2926( C2493 C2926 ) C2493_=_C2966( C2493 C2966 ) C2493_=_C3240( C2493 C3240 ) C2493_=_C3359( C2493 C3359 ) C2493_=_C3438( C2493 C3438 ) \nC2493_=_C3528( C2493 C3528 ) C2493_=_C3547( C2493 C3547 ) C2493_=_C3614( C2493 C3614 ) C2493_=_C3630( C2493 C3630 ) C2493_=_C3908( C2493 C3908 ) C2493_=_C3921( C2493 C3921 ) \nC2493_=_C4077( C2493 C4077 ) C2493_=_C4109( C2493 C4109 ) C2493_=_C4113( C2493 C4113 ) C2495_=_C2496( C2495 C2496 ) C2495_=_C2499( C2495 C2499 ) C2495_=_C2500( C2495 C2500 ) \nC2495_=_C2501( C2495 C2501 ) C2495_=_C2502( C2495 C2502 ) C2495_=_C2503( C2495 C2503 ) C2495_=_C2504( C2495 C2504 ) C2495_=_C2505( C2495 C2505 ) C2495_=_C2506( C2495 C2506 ) \nC2495_=_C2720( C2495 C2720 ) C2495_=_C2724( C2495 C2724 ) C2495_=_C2733( C2495 C2733 ) C2496_=_C2499( C2496 C2499 ) C2496_=_C2500( C2496 C2500 ) C2496_=_C2501( C2496 C2501 ) \nC2496_=_C2502( C2496 C2502 ) C2496_=_C2503( C2496 C2503 ) C2496_=_C2504( C2496 C2504 ) C2496_=_C2505( C2496 C2505 ) C2496_=_C2506( C2496 C2506 ) C2496_=_C2978( C2496 C2978 ) \nC2496_=_C2979( C2496 C2979 ) C2496_=_C2989( C2496 C2989 ) C2499_=_C2500( C2499 C2500 ) C2499_=_C2501( C2499 C2501 ) C2499_=_C2502( C2499 C2502 ) C2499_=_C2503( C2499 C2503 ) \nC2499_=_C2504( C2499 C2504 ) C2499_=_C2505( C2499 C2505 ) C2499_=_C2506( C2499 C2506 ) C2499_=_C2627( C2499 C2627 ) C2499_=_C3019( C2499 C3019 ) C2499_=_C3270( C2499 C3270 ) \nC2500_=_C2501( C2500 C2501 ) C2500_=_C2502( C2500 C2502 ) C2500_=_C2503( C2500 C2503 ) C2500_=_C2504( C2500 C2504 ) C2500_=_C2505( C2500 C2505 ) C2500_=_C2506( C2500 C2506 ) \nC2500_=_C3144( C2500 C3144 ) C2500_=_C3699( C2500 C3699 ) C2501_=_C2502( C2501 C2502 ) C2501_=_C2503( C2501 C2503 ) C2501_=_C2504( C2501 C2504 ) C2501_=_C2505( C2501 C2505 ) \nC2501_=_C2506( C2501 C2506 ) C2501_=_C3145( C2501 C3145 ) C2501_=_C3317( C2501 C3317 ) C2502_=_C2503( C2502 C2503 ) C2502_=_C2504( C2502 C2504 ) C2502_=_C2505( C2502 C2505 ) \nC2502_=_C2506(</w:t>
      </w:r>
    </w:p>
    <w:p>
      <w:pPr>
        <w:pStyle w:val="PreformattedText"/>
        <w:bidi w:val="0"/>
        <w:spacing w:before="0" w:after="0"/>
        <w:jc w:val="left"/>
        <w:rPr/>
      </w:pPr>
      <w:r>
        <w:rPr/>
        <w:t xml:space="preserve"> </w:t>
      </w:r>
      <w:r>
        <w:rPr/>
        <w:t>C2502 C2506 ) C2502_=_C3022( C2502 C3022 ) C2502_=_C3741( C2502 C3741 ) C2502_=_C3743( C2502 C3743 ) C2503_=_C2504( C2503 C2504 ) C2503_=_C2505( C2503 C2505 ) \nC2503_=_C2506( C2503 C2506 ) C2503_=_C3146( C2503 C3146 ) C2503_=_C3366( C2503 C3366 ) C2504_=_C2505( C2504 C2505 ) C2504_=_C2506( C2504 C2506 ) C2504_=_C3149( C2504 C3149 ) \nC2504_=_C3469( C2504 C3469 ) C2504_=_C3908( C2504 C3908 ) C2505_=_C2506( C2505 C2506 ) C2505_=_C2637( C2505 C2637 ) C2505_=_C2733( C2505 C2733 ) C2505_=_C2890( C2505 C2890 ) \nC2505_=_C2964( C2505 C2964 ) C2505_=_C2989( C2505 C2989 ) C2505_=_C3027( C2505 C3027 ) C2505_=_C3043( C2505 C3043 ) C2505_=_C3270( C2505 C3270 ) C2505_=_C3461( C2505 C3461 ) \nC2505_=_C3601( C2505 C3601 ) C2505_=_C3743( C2505 C3743 ) C2505_=_C3952( C2505 C3952 ) C2505_=_C3983( C2505 C3983 ) C2506_=_C2522( C2506 C2522 ) C2506_=_C2755( C2506 C2755 ) \nC2506_=_C3474( C2506 C3474 ) C2506_=_C4072( C2506 C4072 ) C2506_=_C4109( C2506 C4109 ) C2507_=_C2508( C2507 C2508 ) C2507_=_C2510( C2507 C2510 ) C2507_=_C2511( C2507 C2511 ) \nC2507_=_C2512( C2507 C2512 ) C2507_=_C2513( C2507 C2513 ) C2507_=_C2515( C2507 C2515 ) C2507_=_C2516( C2507 C2516 ) C2507_=_C2517( C2507 C2517 ) C2507_=_C2520( C2507 C2520 ) \nC2507_=_C2521( C2507 C2521 ) C2507_=_C2522( C2507 C2522 ) C2507_=_C2523( C2507 C2523 ) C2507_=_C2524( C2507 C2524 ) C2507_=_C2626( C2507 C2626 ) C2507_=_C2758( C2507 C2758 ) \nC2507_=_C2964( C2507 C2964 ) C2507_=_C2966( C2507 C2966 ) C2508_=_C2510( C2508 C2510 ) C2508_=_C2511( C2508 C2511 ) C2508_=_C2512( C2508 C2512 ) C2508_=_C2513( C2508 C2513 ) \nC2508_=_C2515( C2508 C2515 ) C2508_=_C2516( C2508 C2516 ) C2508_=_C2517( C2508 C2517 ) C2508_=_C2520( C2508 C2520 ) C2508_=_C2521( C2508 C2521 ) C2508_=_C2522( C2508 C2522 ) \nC2508_=_C2523( C2508 C2523 ) C2508_=_C2524( C2508 C2524 ) C2508_=_C2760( C2508 C2760 ) C2508_=_C3107( C2508 C3107 ) C2508_=_C3109( C2508 C3109 ) C2508_=_C3114( C2508 C3114 ) \nC2508_=_C3116( C2508 C3116 ) C2508_=_C3119( C2508 C3119 ) C2508_=_C3120( C2508 C3120 ) C2510_=_C2511( C2510 C2511 ) C2510_=_C2512( C2510 C2512 ) C2510_=_C2513( C2510 C2513 ) \nC2510_=_C2515( C2510 C2515 ) C2510_=_C2516( C2510 C2516 ) C2510_=_C2517( C2510 C2517 ) C2510_=_C2520( C2510 C2520 ) C2510_=_C2521( C2510 C2521 ) C2510_=_C2522( C2510 C2522 ) \nC2510_=_C2523( C2510 C2523 ) C2510_=_C2524( C2510 C2524 ) C2510_=_C3359( C2510 C3359 ) C2511_=_C2512( C2511 C2512 ) C2511_=_C2513( C2511 C2513 ) C2511_=_C2515( C2511 C2515 ) \nC2511_=_C2516( C2511 C2516 ) C2511_=_C2517( C2511 C2517 ) C2511_=_C2520( C2511 C2520 ) C2511_=_C2521( C2511 C2521 ) C2511_=_C2522( C2511 C2522 ) C2511_=_C2523( C2511 C2523 ) \nC2511_=_C2524( C2511 C2524 ) C2511_=_C3312( C2511 C3312 ) C2511_=_C3511( C2511 C3511 ) C2511_=_C3514( C2511 C3514 ) C2511_=_C3515( C2511 C3515 ) C2511_=_C3516( C2511 C3516 ) \nC2512_=_C2513( C2512 C2513 ) C2512_=_C2515( C2512 C2515 ) C2512_=_C2516( C2512 C2516 ) C2512_=_C2517( C2512 C2517 ) C2512_=_C2520( C2512 C2520 ) C2512_=_C2521( C2512 C2521 ) \nC2512_=_C2522( C2512 C2522 ) C2512_=_C2523( C2512 C2523 ) C2512_=_C2524( C2512 C2524 ) C2512_=_C3313( C2512 C3313 ) C2512_=_C3520( C2512 C3520 ) C2512_=_C3528( C2512 C3528 ) \nC2513_=_C2515( C2513 C2515 ) C2513_=_C2516( C2513 C2516 ) C2513_=_C2517( C2513 C2517 ) C2513_=_C2520( C2513 C2520 ) C2513_=_C2521( C2513 C2521 ) C2513_=_C2522( C2513 C2522 ) \nC2513_=_C2523( C2513 C2523 ) C2513_=_C2524( C2513 C2524 ) C2513_=_C3315( C2513 C3315 ) C2513_=_C3702( C2513 C3702 ) C2513_=_C3704( C2513 C3704 ) C2513_=_C3705( C2513 C3705 ) \nC2513_=_C3706( C2513 C3706 ) C2515_=_C2516( C2515 C2516 ) C2515_=_C2517( C2515 C2517 ) C2515_=_C2520( C2515 C2520 ) C2515_=_C2521( C2515 C2521 ) C2515_=_C2522( C2515 C2522 ) \nC2515_=_C2523( C2515 C2523 ) C2515_=_C2524( C2515 C2524 ) C2515_=_C2631( C2515 C2631 ) C2516_=_C2517( C2516 C2517 ) C2516_=_C2520( C2516 C2520 ) C2516_=_C2521( C2516 C2521 ) \nC2516_=_C2522( C2516 C2522 ) C2516_=_C2523( C2516 C2523 ) C2516_=_C2524( C2516 C2524 ) C2517_=_C2520( C2517 C2520 ) C2517_=_C2521( C2517 C2521 ) C2517_=_C2522( C2517 C2522 ) \nC2517_=_C2523( C2517 C2523 ) C2517_=_C2524( C2517 C2524 ) C2517_=_C3470( C2517 C3470 ) C2517_=_C3680( C2517 C3680 ) C2517_=_C3921( C2517 C3921 ) C2520_=_C2521( C2520 C2521 ) \nC2520_=_C2522( C2520 C2522 ) C2520_=_C2523( C2520 C2523 ) C2520_=_C2524( C2520 C2524 ) C2520_=_C2636( C2520 C2636 ) C2521_=_C2522( C2521 C2522 ) C2521_=_C2523( C2521 C2523 ) \nC2521_=_C2524( C2521 C2524 ) C2521_=_C3723( C2521 C3723 ) C2521_=_C4050( C2521 C4050 ) C2521_=_C4077( C2521 C4077 ) C2522_=_C2523( C2522 C2523 ) C2522_=_C2524( C2522 C2524 ) \nC2522_=_C2755( C2522 C2755 ) C2522_=_C3474( C2522 C3474 ) C2522_=_C4072( C2522 C4072 ) C2522_=_C4109( C2522 C4109 ) C2523_=_C2524( C2523 C2524 ) C2523_=_C2857( C2523 C2857 ) \nC2523_=_C2926( C2523 C2926 ) C2523_=_C2966( C2523 C2966 ) C2523_=_C3240( C2523 C3240 ) C2523_=_C3359( C2523 C3359 ) C2523_=_C3438( C2523 C3438 ) C2523_=_C3528( C2523 C3528 ) \nC2523_=_C3547( C2523 C3547 ) C2523_=_C3614( C2523 C3614 ) C2523_=_C3630( C2523 C3630 ) C2523_=_C3908( C2523 C3908 ) C2523_=_C3921( C2523 C3921 ) C2523_=_C4077( C2523 C4077 ) \nC2523_=_C4109( C2523 C4109 ) C2523_=_C4113( C2523 C4113 ) C2524_=_C4113( C2524 C4113 ) C2535_=_C2620( C2535 C2620 ) C2535_=_C2749( C2535 C2749 ) C2535_=_C2976( C2535 C2976 ) \nC2535_=_C3025( C2535 C3025 ) C2535_=_C3103( C2535 C3103 ) C2535_=_C3135( C2535 C3135 ) C2535_=_C3504( C2535 C3504 ) C2535_=_C3557( C2535 C3557 ) C2535_=_C3741( C2535 C3741 ) \nC2535_=_C3850( C2535 C3850 ) C2535_=_C3868( C2535 C3868 ) C2535_=_C3995( C2535 C3995 ) C2535_=_C4024( C2535 C4024 ) C2535_=_C4040( C2535 C4040 ) C2535_=_C4050( C2535 C4050 ) \nC2535_=_C4051( C2535 C4051 ) C2535_=_C4052( C2535 C4052 ) C2535_=_C4053( C2535 C4053 ) C2535_=_C4054( C2535 C4054 ) C2543_=_C2544( C2543 C2544 ) C2543_=_C2937( C2543 C2937 ) \nC2543_=_C2938( C2543 C2938 ) C2543_=_C2939( C2543 C2939 ) C2543_=_C2942( C2543 C2942 ) C2543_=_C2943( C2543 C2943 ) C2543_=_C2944( C2543 C2944 ) C2543_=_C2948( C2543 C2948 ) \nC2543_=_C2949( C2543 C2949 ) C2543_=_C2950( C2543 C2950 ) C2543_=_C2951( C2543 C2951 ) C2543_=_C2953( C2543 C2953 ) C2543_=_C2954( C2543 C2954 ) C2543_=_C2955( C2543 C2955 ) \nC2544_=_C2846( C2544 C2846 ) C2544_=_C2911( C2544 C2911 ) C2544_=_C2937( C2544 C2937 ) C2544_=_C3006( C2544 C3006 ) C2544_=_C3007( C2544 C3007 ) C2544_=_C3008( C2544 C3008 ) \nC2544_=_C3009( C2544 C3009 ) C2544_=_C3010( C2544 C3010 ) C2544_=_C3011( C2544 C3011 ) C2544_=_C3012( C2544 C3012 ) C2544_=_C3013( C2544 C3013 ) C2544_=_C3014( C2544 C3014 ) \nC2544_=_C3015( C2544 C3015 ) C2544_=_C3016( C2544 C3016 ) C2544_=_C3017( C2544 C3017 ) C2597_=_C2832( C2597 C2832 ) C2597_=_C2852( C2597 C2852 ) C2597_=_C2883( C2597 C2883 ) \nC2597_=_C3038( C2597 C3038 ) C2597_=_C3160( C2597 C3160 ) C2597_=_C3532( C2597 C3532 ) C2597_=_C3776( C2597 C3776 ) C2597_=_C3777( C2597 C3777 ) C2597_=_C3778( C2597 C3778 ) \nC2597_=_C3779( C2597 C3779 ) C2597_=_C3781( C2597 C3781 ) C2597_=_C3782( C2597 C3782 ) C2597_=_C3783( C2597 C3783 ) C2597_=_C3784( C2597 C3784 ) C2597_=_C3785( C2597 C3785 ) \nC2609_=_C2610( C2609 C2610 ) C2609_=_C2620( C2609 C2620 ) C2609_=_C2720( C2609 C2720 ) C2609_=_C2824( C2609 C2824 ) C2609_=_C2968( C2609 C2968 ) C2609_=_C2978( C2609 C2978 ) \nC2609_=_C3019( C2609 C3019 ) C2609_=_C3020( C2609 C3020 ) C2609_=_C3021( C2609 C3021 ) C2609_=_C3022( C2609 C3022 ) C2609_=_C3023( C2609 C3023 ) C2609_=_C3024( C2609 C3024 ) \nC2609_=_C3025( C2609 C3025 ) C2609_=_C3026( C2609 C3026 ) C2609_=_C3027( C2609 C3027 ) C2609_=_C3028( C2609 C3028 ) C2609_=_C3029( C2609 C3029 ) C2609_=_C3031( C2609 C3031 ) \nC2610_=_C2620( C2610 C2620 ) C2610_=_C2738( C2610 C2738 ) C2610_=_C3045( C2610 C3045 ) C2610_=_C3046( C2610 C3046 ) C2610_=_C3047( C2610 C3047 ) C2610_=_C3048( C2610 C3048 ) \nC2610_=_C3049( C2610 C3049 ) C2610_=_C3052( C2610 C3052 ) C2610_=_C3053( C2610 C3053 ) C2610_=_C3055( C2610 C3055 ) C2610_=_C3056( C2610 C3056 ) C2610_=_C3057( C2610 C3057 ) \nC2610_=_C3058( C2610 C3058 ) C2610_=_C3059( C2610 C3059 ) C2610_=_C3060( C2610 C3060 ) C2620_=_C2749( C2620 C2749 ) C2620_=_C2976( C2620 C2976 ) C2620_=_C3025( C2620 C3025 ) \nC2620_=_C3103( C2620 C3103 ) C2620_=_C3135( C2620 C3135 ) C2620_=_C3504( C2620 C3504 ) C2620_=_C3557( C2620 C3557 ) C2620_=_C3741( C2620 C3741 ) C2620_=_C3850( C2620 C3850 ) \nC2620_=_C3868( C2620 C3868 ) C2620_=_C3995( C2620 C3995 ) C2620_=_C4024( C2620 C4024 ) C2620_=_C4040( C2620 C4040 ) C2620_=_C4050( C2620 C4050 ) C2620_=_C4051( C2620 C4051 ) \nC2620_=_C4052( C2620 C4052 ) C2620_=_C4053( C2620 C4053 ) C2620_=_C4054( C2620 C4054 ) C2625_=_C2626( C2625 C2626 ) C2625_=_C2627( C2625 C2627 ) C2625_=_C2628( C2625 C2628 ) \nC2625_=_C2629( C2625 C2629 ) C2625_=_C2630( C2625 C2630 ) C2625_=_C2631( C2625 C2631 ) C2625_=_C2632( C2625 C2632 ) C2625_=_C2634( C2625 C2634 ) C2625_=_C2635( C2625 C2635 ) \nC2625_=_C2636( C2625 C2636 ) C2625_=_C2637( C2625 C2637 ) C2625_=_C2638( C2625 C2638 ) C2625_=_C2639( C2625 C2639 ) C2625_=_C2643( C2625 C2643 ) C2625_=_C2883( C2625 C2883 ) \nC2625_=_C2890( C2625 C2890 ) C2626_=_C2627( C2626 C2627 ) C2626_=_C2628( C2626 C2628 ) C2626_=_C2629( C2626 C2629 ) C2626_=_C2630( C2626 C2630 ) C2626_=_C2631( C2626 C2631 ) \nC2626_=_C2632( C2626 C2632 ) C2626_=_C2634( C2626 C2634 ) C2626_=_C2635( C2626 C2635 ) C2626_=_C2636( C2626 C2636 ) C2626_=_C2637( C2626 C2637 ) C2626_=_C2638( C2626 C2638 ) \nC2626_=_C2639( C2626 C2639 ) C2626_=_C2758( C2626 C2758 ) C2626_=_C2964( C2626 C2964 ) C2626_=_C2966( C2626 C2966 ) C2627_=_C2628( C2627 C2628 ) C2627_=_C2629( C2627 C2629 ) \nC2627_=_C2630( C2627 C2630 ) C2627_=_C2631( C2627 C2631 ) C2627_=_C2632( C2627 C2632 ) C2627_=_C2634( C2627 C2634 ) C2627_=_C2635( C2627 C2635 ) C2627_=_C2636( C2627 C2636 ) \nC2627_=_C2637( C2627 C2637 ) C2627_=_C2638( C2627 C2638 ) C2627_=_C2639( C2627 C2639 ) C2627_=_C3019( C2627 C3019 ) C2627_=_C3270( C2627 C3270 ) C2628_=_C2629( C2628 C2629 ) \nC2628_=_C2630( C2628 C2630 ) C2628_=_C2631( C2628 C2631 ) C2628_=_C2632(</w:t>
      </w:r>
    </w:p>
    <w:p>
      <w:pPr>
        <w:pStyle w:val="PreformattedText"/>
        <w:bidi w:val="0"/>
        <w:spacing w:before="0" w:after="0"/>
        <w:jc w:val="left"/>
        <w:rPr/>
      </w:pPr>
      <w:r>
        <w:rPr/>
        <w:t xml:space="preserve"> </w:t>
      </w:r>
      <w:r>
        <w:rPr/>
        <w:t>C2628 C2632 ) C2628_=_C2634( C2628 C2634 ) C2628_=_C2635( C2628 C2635 ) C2628_=_C2636( C2628 C2636 ) \nC2628_=_C2637( C2628 C2637 ) C2628_=_C2638( C2628 C2638 ) C2628_=_C2639( C2628 C2639 ) C2628_=_C2740( C2628 C2740 ) C2628_=_C3020( C2628 C3020 ) C2628_=_C3377( C2628 C3377 ) \nC2628_=_C3391( C2628 C3391 ) C2629_=_C2630( C2629 C2630 ) C2629_=_C2631( C2629 C2631 ) C2629_=_C2632( C2629 C2632 ) C2629_=_C2634( C2629 C2634 ) C2629_=_C2635( C2629 C2635 ) \nC2629_=_C2636( C2629 C2636 ) C2629_=_C2637( C2629 C2637 ) C2629_=_C2638( C2629 C2638 ) C2629_=_C2639( C2629 C2639 ) C2629_=_C3008( C2629 C3008 ) C2629_=_C3142( C2629 C3142 ) \nC2629_=_C3459( C2629 C3459 ) C2629_=_C3461( C2629 C3461 ) C2630_=_C2631( C2630 C2631 ) C2630_=_C2632( C2630 C2632 ) C2630_=_C2634( C2630 C2634 ) C2630_=_C2635( C2630 C2635 ) \nC2630_=_C2636( C2630 C2636 ) C2630_=_C2637( C2630 C2637 ) C2630_=_C2638( C2630 C2638 ) C2630_=_C2639( C2630 C2639 ) C2630_=_C3314( C2630 C3314 ) C2630_=_C3601( C2630 C3601 ) \nC2631_=_C2632( C2631 C2632 ) C2631_=_C2634( C2631 C2634 ) C2631_=_C2635( C2631 C2635 ) C2631_=_C2636( C2631 C2636 ) C2631_=_C2637( C2631 C2637 ) C2631_=_C2638( C2631 C2638 ) \nC2631_=_C2639( C2631 C2639 ) C2632_=_C2634( C2632 C2634 ) C2632_=_C2635( C2632 C2635 ) C2632_=_C2636( C2632 C2636 ) C2632_=_C2637( C2632 C2637 ) C2632_=_C2638( C2632 C2638 ) \nC2632_=_C2639( C2632 C2639 ) C2632_=_C2653( C2632 C2653 ) C2632_=_C2745( C2632 C2745 ) C2632_=_C3049( C2632 C3049 ) C2632_=_C3863( C2632 C3863 ) C2632_=_C3864( C2632 C3864 ) \nC2632_=_C3868( C2632 C3868 ) C2634_=_C2635( C2634 C2635 ) C2634_=_C2636( C2634 C2636 ) C2634_=_C2637( C2634 C2637 ) C2634_=_C2638( C2634 C2638 ) C2634_=_C2639( C2634 C2639 ) \nC2635_=_C2636( C2635 C2636 ) C2635_=_C2637( C2635 C2637 ) C2635_=_C2638( C2635 C2638 ) C2635_=_C2639( C2635 C2639 ) C2635_=_C3952( C2635 C3952 ) C2636_=_C2637( C2636 C2637 ) \nC2636_=_C2638( C2636 C2638 ) C2636_=_C2639( C2636 C2639 ) C2637_=_C2638( C2637 C2638 ) C2637_=_C2639( C2637 C2639 ) C2637_=_C2733( C2637 C2733 ) C2637_=_C2890( C2637 C2890 ) \nC2637_=_C2964( C2637 C2964 ) C2637_=_C2989( C2637 C2989 ) C2637_=_C3027( C2637 C3027 ) C2637_=_C3043( C2637 C3043 ) C2637_=_C3270( C2637 C3270 ) C2637_=_C3461( C2637 C3461 ) \nC2637_=_C3601( C2637 C3601 ) C2637_=_C3743( C2637 C3743 ) C2637_=_C3952( C2637 C3952 ) C2637_=_C3983( C2637 C3983 ) C2638_=_C2639( C2638 C2639 ) C2638_=_C3060( C2638 C3060 ) \nC2639_=_C4074( C2639 C4074 ) C2640_=_C2641( C2640 C2641 ) C2640_=_C2642( C2640 C2642 ) C2640_=_C2643( C2640 C2643 ) C2640_=_C2645( C2640 C2645 ) C2640_=_C2646( C2640 C2646 ) \nC2640_=_C2647( C2640 C2647 ) C2640_=_C2649( C2640 C2649 ) C2640_=_C2650( C2640 C2650 ) C2640_=_C2651( C2640 C2651 ) C2640_=_C2653( C2640 C2653 ) C2640_=_C2654( C2640 C2654 ) \nC2640_=_C2655( C2640 C2655 ) C2640_=_C2658( C2640 C2658 ) C2640_=_C2659( C2640 C2659 ) C2640_=_C2660( C2640 C2660 ) C2640_=_C2662( C2640 C2662 ) C2640_=_C2663( C2640 C2663 ) \nC2640_=_C2664( C2640 C2664 ) C2640_=_C2734( C2640 C2734 ) C2640_=_C2735( C2640 C2735 ) C2640_=_C2736( C2640 C2736 ) C2640_=_C2738( C2640 C2738 ) C2640_=_C2739( C2640 C2739 ) \nC2640_=_C2740( C2640 C2740 ) C2640_=_C2741( C2640 C2741 ) C2640_=_C2743( C2640 C2743 ) C2640_=_C2744( C2640 C2744 ) C2640_=_C2745( C2640 C2745 ) C2640_=_C2746( C2640 C2746 ) \nC2640_=_C2747( C2640 C2747 ) C2640_=_C2748( C2640 C2748 ) C2640_=_C2749( C2640 C2749 ) C2640_=_C2750( C2640 C2750 ) C2640_=_C2751( C2640 C2751 ) C2640_=_C2752( C2640 C2752 ) \nC2640_=_C2753( C2640 C2753 ) C2640_=_C2754( C2640 C2754 ) C2640_=_C2755( C2640 C2755 ) C2640_=_C2756( C2640 C2756 ) C2641_=_C2642( C2641 C2642 ) C2641_=_C2643( C2641 C2643 ) \nC2641_=_C2645( C2641 C2645 ) C2641_=_C2646( C2641 C2646 ) C2641_=_C2647( C2641 C2647 ) C2641_=_C2649( C2641 C2649 ) C2641_=_C2650( C2641 C2650 ) C2641_=_C2651( C2641 C2651 ) \nC2641_=_C2653( C2641 C2653 ) C2641_=_C2654( C2641 C2654 ) C2641_=_C2655( C2641 C2655 ) C2641_=_C2658( C2641 C2658 ) C2641_=_C2659( C2641 C2659 ) C2641_=_C2660( C2641 C2660 ) \nC2641_=_C2662( C2641 C2662 ) C2641_=_C2663( C2641 C2663 ) C2641_=_C2664( C2641 C2664 ) C2641_=_C2735( C2641 C2735 ) C2641_=_C2824( C2641 C2824 ) C2641_=_C2828( C2641 C2828 ) \nC2641_=_C2832( C2641 C2832 ) C2641_=_C2843( C2641 C2843 ) C2642_=_C2643( C2642 C2643 ) C2642_=_C2645( C2642 C2645 ) C2642_=_C2646( C2642 C2646 ) C2642_=_C2647( C2642 C2647 ) \nC2642_=_C2649( C2642 C2649 ) C2642_=_C2650( C2642 C2650 ) C2642_=_C2651( C2642 C2651 ) C2642_=_C2653( C2642 C2653 ) C2642_=_C2654( C2642 C2654 ) C2642_=_C2655( C2642 C2655 ) \nC2642_=_C2658( C2642 C2658 ) C2642_=_C2659( C2642 C2659 ) C2642_=_C2660( C2642 C2660 ) C2642_=_C2662( C2642 C2662 ) C2642_=_C2663( C2642 C2663 ) C2642_=_C2664( C2642 C2664 ) \nC2642_=_C2846( C2642 C2846 ) C2642_=_C2852( C2642 C2852 ) C2642_=_C2857( C2642 C2857 ) C2643_=_C2645( C2643 C2645 ) C2643_=_C2646( C2643 C2646 ) C2643_=_C2647( C2643 C2647 ) \nC2643_=_C2649( C2643 C2649 ) C2643_=_C2650( C2643 C2650 ) C2643_=_C2651( C2643 C2651 ) C2643_=_C2653( C2643 C2653 ) C2643_=_C2654( C2643 C2654 ) C2643_=_C2655( C2643 C2655 ) \nC2643_=_C2658( C2643 C2658 ) C2643_=_C2659( C2643 C2659 ) C2643_=_C2660( C2643 C2660 ) C2643_=_C2662( C2643 C2662 ) C2643_=_C2663( C2643 C2663 ) C2643_=_C2664( C2643 C2664 ) \nC2643_=_C2883( C2643 C2883 ) C2643_=_C2890( C2643 C2890 ) C2645_=_C2646( C2645 C2646 ) C2645_=_C2647( C2645 C2647 ) C2645_=_C2649( C2645 C2649 ) C2645_=_C2650( C2645 C2650 ) \nC2645_=_C2651( C2645 C2651 ) C2645_=_C2653( C2645 C2653 ) C2645_=_C2654( C2645 C2654 ) C2645_=_C2655( C2645 C2655 ) C2645_=_C2658( C2645 C2658 ) C2645_=_C2659( C2645 C2659 ) \nC2645_=_C2660( C2645 C2660 ) C2645_=_C2662( C2645 C2662 ) C2645_=_C2663( C2645 C2663 ) C2645_=_C2664( C2645 C2664 ) C2645_=_C2739( C2645 C2739 ) C2645_=_C3045( C2645 C3045 ) \nC2645_=_C3100( C2645 C3100 ) C2645_=_C3101( C2645 C3101 ) C2645_=_C3103( C2645 C3103 ) C2646_=_C2647( C2646 C2647 ) C2646_=_C2649( C2646 C2649 ) C2646_=_C2650( C2646 C2650 ) \nC2646_=_C2651( C2646 C2651 ) C2646_=_C2653( C2646 C2653 ) C2646_=_C2654( C2646 C2654 ) C2646_=_C2655( C2646 C2655 ) C2646_=_C2658( C2646 C2658 ) C2646_=_C2659( C2646 C2659 ) \nC2646_=_C2660( C2646 C2660 ) C2646_=_C2662( C2646 C2662 ) C2646_=_C2663( C2646 C2663 ) C2646_=_C2664( C2646 C2664 ) C2646_=_C3160( C2646 C3160 ) C2647_=_C2649( C2647 C2649 ) \nC2647_=_C2650( C2647 C2650 ) C2647_=_C2651( C2647 C2651 ) C2647_=_C2653( C2647 C2653 ) C2647_=_C2654( C2647 C2654 ) C2647_=_C2655( C2647 C2655 ) C2647_=_C2658( C2647 C2658 ) \nC2647_=_C2659( C2647 C2659 ) C2647_=_C2660( C2647 C2660 ) C2647_=_C2662( C2647 C2662 ) C2647_=_C2663( C2647 C2663 ) C2647_=_C2664( C2647 C2664 ) C2647_=_C3285( C2647 C3285 ) \nC2647_=_C3291( C2647 C3291 ) C2649_=_C2650( C2649 C2650 ) C2649_=_C2651( C2649 C2651 ) C2649_=_C2653( C2649 C2653 ) C2649_=_C2654( C2649 C2654 ) C2649_=_C2655( C2649 C2655 ) \nC2649_=_C2658( C2649 C2658 ) C2649_=_C2659( C2649 C2659 ) C2649_=_C2660( C2649 C2660 ) C2649_=_C2662( C2649 C2662 ) C2649_=_C2663( C2649 C2663 ) C2649_=_C2664( C2649 C2664 ) \nC2649_=_C3532( C2649 C3532 ) C2650_=_C2651( C2650 C2651 ) C2650_=_C2653( C2650 C2653 ) C2650_=_C2654( C2650 C2654 ) C2650_=_C2655( C2650 C2655 ) C2650_=_C2658( C2650 C2658 ) \nC2650_=_C2659( C2650 C2659 ) C2650_=_C2660( C2650 C2660 ) C2650_=_C2662( C2650 C2662 ) C2650_=_C2663( C2650 C2663 ) C2650_=_C2664( C2650 C2664 ) C2650_=_C2743( C2650 C2743 ) \nC2650_=_C3047( C2650 C3047 ) C2650_=_C3553( C2650 C3553 ) C2650_=_C3554( C2650 C3554 ) C2650_=_C3555( C2650 C3555 ) C2650_=_C3557( C2650 C3557 ) C2651_=_C2653( C2651 C2653 ) \nC2651_=_C2654( C2651 C2654 ) C2651_=_C2655( C2651 C2655 ) C2651_=_C2658( C2651 C2658 ) C2651_=_C2659( C2651 C2659 ) C2651_=_C2660( C2651 C2660 ) C2651_=_C2662( C2651 C2662 ) \nC2651_=_C2663( C2651 C2663 ) C2651_=_C2664( C2651 C2664 ) C2651_=_C3009( C2651 C3009 ) C2651_=_C3365( C2651 C3365 ) C2651_=_C3393( C2651 C3393 ) C2651_=_C3466( C2651 C3466 ) \nC2651_=_C3626( C2651 C3626 ) C2651_=_C3630( C2651 C3630 ) C2653_=_C2654( C2653 C2654 ) C2653_=_C2655( C2653 C2655 ) C2653_=_C2658( C2653 C2658 ) C2653_=_C2659( C2653 C2659 ) \nC2653_=_C2660( C2653 C2660 ) C2653_=_C2662( C2653 C2662 ) C2653_=_C2663( C2653 C2663 ) C2653_=_C2664( C2653 C2664 ) C2653_=_C2745( C2653 C2745 ) C2653_=_C3049( C2653 C3049 ) \nC2653_=_C3863( C2653 C3863 ) C2653_=_C3864( C2653 C3864 ) C2653_=_C3868( C2653 C3868 ) C2654_=_C2655( C2654 C2655 ) C2654_=_C2658( C2654 C2658 ) C2654_=_C2659( C2654 C2659 ) \nC2654_=_C2660( C2654 C2660 ) C2654_=_C2662( C2654 C2662 ) C2654_=_C2663( C2654 C2663 ) C2654_=_C2664( C2654 C2664 ) C2654_=_C3083( C2654 C3083 ) C2654_=_C3291( C2654 C3291 ) \nC2654_=_C3397( C2654 C3397 ) C2654_=_C3553( C2654 C3553 ) C2654_=_C3626( C2654 C3626 ) C2654_=_C3725( C2654 C3725 ) C2654_=_C3768( C2654 C3768 ) C2654_=_C3909( C2654 C3909 ) \nC2654_=_C3910( C2654 C3910 ) C2654_=_C3911( C2654 C3911 ) C2655_=_C2658( C2655 C2658 ) C2655_=_C2659( C2655 C2659 ) C2655_=_C2660( C2655 C2660 ) C2655_=_C2662( C2655 C2662 ) \nC2655_=_C2663( C2655 C2663 ) C2655_=_C2664( C2655 C2664 ) C2655_=_C3398( C2655 C3398 ) C2655_=_C3909( C2655 C3909 ) C2658_=_C2659( C2658 C2659 ) C2658_=_C2660( C2658 C2660 ) \nC2658_=_C2662( C2658 C2662 ) C2658_=_C2663( C2658 C2663 ) C2658_=_C2664( C2658 C2664 ) C2658_=_C3778( C2658 C3778 ) C2658_=_C3977( C2658 C3977 ) C2659_=_C2660( C2659 C2660 ) \nC2659_=_C2662( C2659 C2662 ) C2659_=_C2663( C2659 C2663 ) C2659_=_C2664( C2659 C2664 ) C2659_=_C2748( C2659 C2748 ) C2659_=_C3053( C2659 C3053 ) C2659_=_C3798( C2659 C3798 ) \nC2659_=_C3978( C2659 C3978 ) C2659_=_C4000( C2659 C4000 ) C2659_=_C4016( C2659 C4016 ) C2659_=_C4040( C2659 C4040 ) C2659_=_C4041( C2659 C4041 ) C2659_=_C4044( C2659 C4044 ) \nC2660_=_C2662( C2660 C2662 ) C2660_=_C2663( C2660 C2663 ) C2660_=_C2664( C2660 C2664 ) C2660_=_C3400( C2660 C3400 ) C2660_=_C3809( C2660 C3809 ) C2660_=_C3910( C2660 C3910 ) \nC2662_=_C2663( C2662 C2663 ) C2662_=_C2664( C2662 C2664 ) C2662_=_C3781( C2662 C3781 ) C2662_=_C3911( C2662 C3911 ) C2663_=_C2664(</w:t>
      </w:r>
    </w:p>
    <w:p>
      <w:pPr>
        <w:pStyle w:val="PreformattedText"/>
        <w:bidi w:val="0"/>
        <w:spacing w:before="0" w:after="0"/>
        <w:jc w:val="left"/>
        <w:rPr/>
      </w:pPr>
      <w:r>
        <w:rPr/>
        <w:t xml:space="preserve"> </w:t>
      </w:r>
      <w:r>
        <w:rPr/>
        <w:t>C2663 C2664 ) C2663_=_C2756( C2663 C2756 ) \nC2663_=_C2955( C2663 C2955 ) C2663_=_C3017( C2663 C3017 ) C2663_=_C3058( C2663 C3058 ) C2663_=_C4003( C2663 C4003 ) C2663_=_C4018( C2663 C4018 ) C2663_=_C4052( C2663 C4052 ) \nC2664_=_C3059( C2664 C3059 ) C2664_=_C3785( C2664 C3785 ) C2666_=_C2676( C2666 C2676 ) C2666_=_C2758( C2666 C2758 ) C2666_=_C2759( C2666 C2759 ) C2666_=_C2760( C2666 C2760 ) \nC2666_=_C2762( C2666 C2762 ) C2666_=_C2763( C2666 C2763 ) C2666_=_C2764( C2666 C2764 ) C2666_=_C2766( C2666 C2766 ) C2666_=_C2767( C2666 C2767 ) C2666_=_C2768( C2666 C2768 ) \nC2666_=_C2769( C2666 C2769 ) C2676_=_C2683( C2676 C2683 ) C2676_=_C2758( C2676 C2758 ) C2676_=_C2759( C2676 C2759 ) C2676_=_C2760( C2676 C2760 ) C2676_=_C2762( C2676 C2762 ) \nC2676_=_C2763( C2676 C2763 ) C2676_=_C2764( C2676 C2764 ) C2676_=_C2766( C2676 C2766 ) C2676_=_C2767( C2676 C2767 ) C2676_=_C2768( C2676 C2768 ) C2676_=_C2769( C2676 C2769 ) \nC2683_=_C2800( C2683 C2800 ) C2683_=_C2866( C2683 C2866 ) C2683_=_C3040( C2683 C3040 ) C2683_=_C3071( C2683 C3071 ) C2683_=_C3236( C2683 C3236 ) C2683_=_C3330( C2683 C3330 ) \nC2683_=_C3340( C2683 C3340 ) C2683_=_C3430( C2683 C3430 ) C2683_=_C3804( C2683 C3804 ) C2683_=_C3805( C2683 C3805 ) C2683_=_C3806( C2683 C3806 ) C2683_=_C3808( C2683 C3808 ) \nC2683_=_C3809( C2683 C3809 ) C2683_=_C3810( C2683 C3810 ) C2683_=_C3811( C2683 C3811 ) C2703_=_C2711( C2703 C2711 ) C2703_=_C2772( C2703 C2772 ) C2703_=_C3217( C2703 C3217 ) \nC2703_=_C3362( C2703 C3362 ) C2703_=_C3363( C2703 C3363 ) C2703_=_C3364( C2703 C3364 ) C2703_=_C3365( C2703 C3365 ) C2703_=_C3366( C2703 C3366 ) C2703_=_C3367( C2703 C3367 ) \nC2703_=_C3368( C2703 C3368 ) C2703_=_C3369( C2703 C3369 ) C2703_=_C3370( C2703 C3370 ) C2703_=_C3371( C2703 C3371 ) C2703_=_C3372( C2703 C3372 ) C2703_=_C3373( C2703 C3373 ) \nC2703_=_C3374( C2703 C3374 ) C2703_=_C3375( C2703 C3375 ) C2711_=_C2816( C2711 C2816 ) C2711_=_C3119( C2711 C3119 ) C2711_=_C3514( C2711 C3514 ) C2711_=_C3699( C2711 C3699 ) \nC2711_=_C3704( C2711 C3704 ) C2711_=_C3944( C2711 C3944 ) C2711_=_C3977( C2711 C3977 ) C2711_=_C3978( C2711 C3978 ) C2711_=_C3980( C2711 C3980 ) C2711_=_C3981( C2711 C3981 ) \nC2711_=_C3982( C2711 C3982 ) C2720_=_C2724( C2720 C2724 ) C2720_=_C2733( C2720 C2733 ) C2720_=_C2824( C2720 C2824 ) C2720_=_C2968( C2720 C2968 ) C2720_=_C2978( C2720 C2978 ) \nC2720_=_C3019( C2720 C3019 ) C2720_=_C3020( C2720 C3020 ) C2720_=_C3021( C2720 C3021 ) C2720_=_C3022( C2720 C3022 ) C2720_=_C3023( C2720 C3023 ) C2720_=_C3024( C2720 C3024 ) \nC2720_=_C3025( C2720 C3025 ) C2720_=_C3026( C2720 C3026 ) C2720_=_C3027( C2720 C3027 ) C2720_=_C3028( C2720 C3028 ) C2720_=_C3029( C2720 C3029 ) C2720_=_C3031( C2720 C3031 ) \nC2724_=_C2733( C2724 C2733 ) C2724_=_C2972( C2724 C2972 ) C2724_=_C3116( C2724 C3116 ) C2724_=_C3511( C2724 C3511 ) C2724_=_C3520( C2724 C3520 ) C2724_=_C3563( C2724 C3563 ) \nC2724_=_C3584( C2724 C3584 ) C2724_=_C3702( C2724 C3702 ) C2724_=_C3716( C2724 C3716 ) C2724_=_C3717( C2724 C3717 ) C2724_=_C3718( C2724 C3718 ) C2724_=_C3721( C2724 C3721 ) \nC2724_=_C3722( C2724 C3722 ) C2724_=_C3723( C2724 C3723 ) C2733_=_C2890( C2733 C2890 ) C2733_=_C2964( C2733 C2964 ) C2733_=_C2989( C2733 C2989 ) C2733_=_C3027( C2733 C3027 ) \nC2733_=_C3043( C2733 C3043 ) C2733_=_C3270( C2733 C3270 ) C2733_=_C3461( C2733 C3461 ) C2733_=_C3601( C2733 C3601 ) C2733_=_C3743( C2733 C3743 ) C2733_=_C3952( C2733 C3952 ) \nC2733_=_C3983( C2733 C3983 ) C2734_=_C2735( C2734 C2735 ) C2734_=_C2736( C2734 C2736 ) C2734_=_C2738( C2734 C2738 ) C2734_=_C2739( C2734 C2739 ) C2734_=_C2740( C2734 C2740 ) \nC2734_=_C2741( C2734 C2741 ) C2734_=_C2743( C2734 C2743 ) C2734_=_C2744( C2734 C2744 ) C2734_=_C2745( C2734 C2745 ) C2734_=_C2746( C2734 C2746 ) C2734_=_C2747( C2734 C2747 ) \nC2734_=_C2748( C2734 C2748 ) C2734_=_C2749( C2734 C2749 ) C2734_=_C2750( C2734 C2750 ) C2734_=_C2751( C2734 C2751 ) C2734_=_C2752( C2734 C2752 ) C2734_=_C2753( C2734 C2753 ) \nC2734_=_C2754( C2734 C2754 ) C2734_=_C2755( C2734 C2755 ) C2734_=_C2756( C2734 C2756 ) C2734_=_C2772( C2734 C2772 ) C2734_=_C2773( C2734 C2773 ) C2734_=_C2777( C2734 C2777 ) \nC2734_=_C2783( C2734 C2783 ) C2735_=_C2736( C2735 C2736 ) C2735_=_C2738( C2735 C2738 ) C2735_=_C2739( C2735 C2739 ) C2735_=_C2740( C2735 C2740 ) C2735_=_C2741( C2735 C2741 ) \nC2735_=_C2743( C2735 C2743 ) C2735_=_C2744( C2735 C2744 ) C2735_=_C2745( C2735 C2745 ) C2735_=_C2746( C2735 C2746 ) C2735_=_C2747( C2735 C2747 ) C2735_=_C2748( C2735 C2748 ) \nC2735_=_C2749( C2735 C2749 ) C2735_=_C2750( C2735 C2750 ) C2735_=_C2751( C2735 C2751 ) C2735_=_C2752( C2735 C2752 ) C2735_=_C2753( C2735 C2753 ) C2735_=_C2754( C2735 C2754 ) \nC2735_=_C2755( C2735 C2755 ) C2735_=_C2756( C2735 C2756 ) C2735_=_C2824( C2735 C2824 ) C2735_=_C2828( C2735 C2828 ) C2735_=_C2832( C2735 C2832 ) C2735_=_C2843( C2735 C2843 ) \nC2736_=_C2738( C2736 C2738 ) C2736_=_C2739( C2736 C2739 ) C2736_=_C2740( C2736 C2740 ) C2736_=_C2741( C2736 C2741 ) C2736_=_C2743( C2736 C2743 ) C2736_=_C2744( C2736 C2744 ) \nC2736_=_C2745( C2736 C2745 ) C2736_=_C2746( C2736 C2746 ) C2736_=_C2747( C2736 C2747 ) C2736_=_C2748( C2736 C2748 ) C2736_=_C2749( C2736 C2749 ) C2736_=_C2750( C2736 C2750 ) \nC2736_=_C2751( C2736 C2751 ) C2736_=_C2752( C2736 C2752 ) C2736_=_C2753( C2736 C2753 ) C2736_=_C2754( C2736 C2754 ) C2736_=_C2755( C2736 C2755 ) C2736_=_C2756( C2736 C2756 ) \nC2736_=_C2911( C2736 C2911 ) C2736_=_C2915( C2736 C2915 ) C2736_=_C2923( C2736 C2923 ) C2736_=_C2926( C2736 C2926 ) C2738_=_C2739( C2738 C2739 ) C2738_=_C2740( C2738 C2740 ) \nC2738_=_C2741( C2738 C2741 ) C2738_=_C2743( C2738 C2743 ) C2738_=_C2744( C2738 C2744 ) C2738_=_C2745( C2738 C2745 ) C2738_=_C2746( C2738 C2746 ) C2738_=_C2747( C2738 C2747 ) \nC2738_=_C2748( C2738 C2748 ) C2738_=_C2749( C2738 C2749 ) C2738_=_C2750( C2738 C2750 ) C2738_=_C2751( C2738 C2751 ) C2738_=_C2752( C2738 C2752 ) C2738_=_C2753( C2738 C2753 ) \nC2738_=_C2754( C2738 C2754 ) C2738_=_C2755( C2738 C2755 ) C2738_=_C2756( C2738 C2756 ) C2738_=_C3045( C2738 C3045 ) C2738_=_C3046( C2738 C3046 ) C2738_=_C3047( C2738 C3047 ) \nC2738_=_C3048( C2738 C3048 ) C2738_=_C3049( C2738 C3049 ) C2738_=_C3052( C2738 C3052 ) C2738_=_C3053( C2738 C3053 ) C2738_=_C3055( C2738 C3055 ) C2738_=_C3056( C2738 C3056 ) \nC2738_=_C3057( C2738 C3057 ) C2738_=_C3058( C2738 C3058 ) C2738_=_C3059( C2738 C3059 ) C2738_=_C3060( C2738 C3060 ) C2739_=_C2740( C2739 C2740 ) C2739_=_C2741( C2739 C2741 ) \nC2739_=_C2743( C2739 C2743 ) C2739_=_C2744( C2739 C2744 ) C2739_=_C2745( C2739 C2745 ) C2739_=_C2746( C2739 C2746 ) C2739_=_C2747( C2739 C2747 ) C2739_=_C2748( C2739 C2748 ) \nC2739_=_C2749( C2739 C2749 ) C2739_=_C2750( C2739 C2750 ) C2739_=_C2751( C2739 C2751 ) C2739_=_C2752( C2739 C2752 ) C2739_=_C2753( C2739 C2753 ) C2739_=_C2754( C2739 C2754 ) \nC2739_=_C2755( C2739 C2755 ) C2739_=_C2756( C2739 C2756 ) C2739_=_C3045( C2739 C3045 ) C2739_=_C3100( C2739 C3100 ) C2739_=_C3101( C2739 C3101 ) C2739_=_C3103( C2739 C3103 ) \nC2740_=_C2741( C2740 C2741 ) C2740_=_C2743( C2740 C2743 ) C2740_=_C2744( C2740 C2744 ) C2740_=_C2745( C2740 C2745 ) C2740_=_C2746( C2740 C2746 ) C2740_=_C2747( C2740 C2747 ) \nC2740_=_C2748( C2740 C2748 ) C2740_=_C2749( C2740 C2749 ) C2740_=_C2750( C2740 C2750 ) C2740_=_C2751( C2740 C2751 ) C2740_=_C2752( C2740 C2752 ) C2740_=_C2753( C2740 C2753 ) \nC2740_=_C2754( C2740 C2754 ) C2740_=_C2755( C2740 C2755 ) C2740_=_C2756( C2740 C2756 ) C2740_=_C3020( C2740 C3020 ) C2740_=_C3377( C2740 C3377 ) C2740_=_C3391( C2740 C3391 ) \nC2741_=_C2743( C2741 C2743 ) C2741_=_C2744( C2741 C2744 ) C2741_=_C2745( C2741 C2745 ) C2741_=_C2746( C2741 C2746 ) C2741_=_C2747( C2741 C2747 ) C2741_=_C2748( C2741 C2748 ) \nC2741_=_C2749( C2741 C2749 ) C2741_=_C2750( C2741 C2750 ) C2741_=_C2751( C2741 C2751 ) C2741_=_C2752( C2741 C2752 ) C2741_=_C2753( C2741 C2753 ) C2741_=_C2754( C2741 C2754 ) \nC2741_=_C2755( C2741 C2755 ) C2741_=_C2756( C2741 C2756 ) C2741_=_C2828( C2741 C2828 ) C2741_=_C3021( C2741 C3021 ) C2741_=_C3033( C2741 C3033 ) C2741_=_C3285( C2741 C3285 ) \nC2741_=_C3377( C2741 C3377 ) C2741_=_C3393( C2741 C3393 ) C2741_=_C3397( C2741 C3397 ) C2741_=_C3398( C2741 C3398 ) C2741_=_C3399( C2741 C3399 ) C2741_=_C3400( C2741 C3400 ) \nC2741_=_C3401( C2741 C3401 ) C2741_=_C3403( C2741 C3403 ) C2741_=_C3404( C2741 C3404 ) C2741_=_C3405( C2741 C3405 ) C2743_=_C2744( C2743 C2744 ) C2743_=_C2745( C2743 C2745 ) \nC2743_=_C2746( C2743 C2746 ) C2743_=_C2747( C2743 C2747 ) C2743_=_C2748( C2743 C2748 ) C2743_=_C2749( C2743 C2749 ) C2743_=_C2750( C2743 C2750 ) C2743_=_C2751( C2743 C2751 ) \nC2743_=_C2752( C2743 C2752 ) C2743_=_C2753( C2743 C2753 ) C2743_=_C2754( C2743 C2754 ) C2743_=_C2755( C2743 C2755 ) C2743_=_C2756( C2743 C2756 ) C2743_=_C3047( C2743 C3047 ) \nC2743_=_C3553( C2743 C3553 ) C2743_=_C3554( C2743 C3554 ) C2743_=_C3555( C2743 C3555 ) C2743_=_C3557( C2743 C3557 ) C2744_=_C2745( C2744 C2745 ) C2744_=_C2746( C2744 C2746 ) \nC2744_=_C2747( C2744 C2747 ) C2744_=_C2748( C2744 C2748 ) C2744_=_C2749( C2744 C2749 ) C2744_=_C2750( C2744 C2750 ) C2744_=_C2751( C2744 C2751 ) C2744_=_C2752( C2744 C2752 ) \nC2744_=_C2753( C2744 C2753 ) C2744_=_C2754( C2744 C2754 ) C2744_=_C2755( C2744 C2755 ) C2744_=_C2756( C2744 C2756 ) C2744_=_C3467( C2744 C3467 ) C2744_=_C3768( C2744 C3768 ) \nC2744_=_C3769( C2744 C3769 ) C2745_=_C2746( C2745 C2746 ) C2745_=_C2747( C2745 C2747 ) C2745_=_C2748( C2745 C2748 ) C2745_=_C2749( C2745 C2749 ) C2745_=_C2750( C2745 C2750 ) \nC2745_=_C2751( C2745 C2751 ) C2745_=_C2752( C2745 C2752 ) C2745_=_C2753( C2745 C2753 ) C2745_=_C2754( C2745 C2754 ) C2745_=_C2755( C2745 C2755 ) C2745_=_C2756( C2745 C2756 ) \nC2745_=_C3049( C2745 C3049 ) C2745_=_C3863( C2745 C3863 ) C2745_=_C3864( C2745 C3864 ) C2745_=_C3868( C2745 C3868 ) C2746_=_C2747( C2746 C2747 ) C2746_=_C2748( C2746 C2748 ) \nC2746_=_C2749( C2746 C2749 ) C2746_=_C2750( C2746 C2750 ) C2746_=_C2751( C2746 C2751 ) C2746_=_C2752( C2746 C2752 ) C2746_=_C2753( C2746 C2753 ) C2746_=_C2754( C2746 C2754 ) \nC2746_=_C2755(</w:t>
      </w:r>
    </w:p>
    <w:p>
      <w:pPr>
        <w:pStyle w:val="PreformattedText"/>
        <w:bidi w:val="0"/>
        <w:spacing w:before="0" w:after="0"/>
        <w:jc w:val="left"/>
        <w:rPr/>
      </w:pPr>
      <w:r>
        <w:rPr/>
        <w:t xml:space="preserve"> </w:t>
      </w:r>
      <w:r>
        <w:rPr/>
        <w:t>C2746 C2755 ) C2746_=_C2756( C2746 C2756 ) C2746_=_C3000( C2746 C3000 ) C2746_=_C3100( C2746 C3100 ) C2746_=_C3344( C2746 C3344 ) C2746_=_C3417( C2746 C3417 ) \nC2746_=_C3459( C2746 C3459 ) C2746_=_C3515( C2746 C3515 ) C2746_=_C3554( C2746 C3554 ) C2746_=_C3655( C2746 C3655 ) C2746_=_C3705( C2746 C3705 ) C2746_=_C3863( C2746 C3863 ) \nC2746_=_C3874( C2746 C3874 ) C2746_=_C3894( C2746 C3894 ) C2746_=_C3902( C2746 C3902 ) C2746_=_C3993( C2746 C3993 ) C2746_=_C4000( C2746 C4000 ) C2746_=_C4002( C2746 C4002 ) \nC2746_=_C4003( C2746 C4003 ) C2747_=_C2748( C2747 C2748 ) C2747_=_C2749( C2747 C2749 ) C2747_=_C2750( C2747 C2750 ) C2747_=_C2751( C2747 C2751 ) C2747_=_C2752( C2747 C2752 ) \nC2747_=_C2753( C2747 C2753 ) C2747_=_C2754( C2747 C2754 ) C2747_=_C2755( C2747 C2755 ) C2747_=_C2756( C2747 C2756 ) C2747_=_C2803( C2747 C2803 ) C2747_=_C2871( C2747 C2871 ) \nC2747_=_C3073( C2747 C3073 ) C2747_=_C3101( C2747 C3101 ) C2747_=_C3120( C2747 C3120 ) C2747_=_C3237( C2747 C3237 ) C2747_=_C3332( C2747 C3332 ) C2747_=_C3435( C2747 C3435 ) \nC2747_=_C3516( C2747 C3516 ) C2747_=_C3555( C2747 C3555 ) C2747_=_C3706( C2747 C3706 ) C2747_=_C3864( C2747 C3864 ) C2747_=_C4015( C2747 C4015 ) C2747_=_C4016( C2747 C4016 ) \nC2747_=_C4018( C2747 C4018 ) C2748_=_C2749( C2748 C2749 ) C2748_=_C2750( C2748 C2750 ) C2748_=_C2751( C2748 C2751 ) C2748_=_C2752( C2748 C2752 ) C2748_=_C2753( C2748 C2753 ) \nC2748_=_C2754( C2748 C2754 ) C2748_=_C2755( C2748 C2755 ) C2748_=_C2756( C2748 C2756 ) C2748_=_C3053( C2748 C3053 ) C2748_=_C3798( C2748 C3798 ) C2748_=_C3978( C2748 C3978 ) \nC2748_=_C4000( C2748 C4000 ) C2748_=_C4016( C2748 C4016 ) C2748_=_C4040( C2748 C4040 ) C2748_=_C4041( C2748 C4041 ) C2748_=_C4044( C2748 C4044 ) C2749_=_C2750( C2749 C2750 ) \nC2749_=_C2751( C2749 C2751 ) C2749_=_C2752( C2749 C2752 ) C2749_=_C2753( C2749 C2753 ) C2749_=_C2754( C2749 C2754 ) C2749_=_C2755( C2749 C2755 ) C2749_=_C2756( C2749 C2756 ) \nC2749_=_C2976( C2749 C2976 ) C2749_=_C3025( C2749 C3025 ) C2749_=_C3103( C2749 C3103 ) C2749_=_C3135( C2749 C3135 ) C2749_=_C3504( C2749 C3504 ) C2749_=_C3557( C2749 C3557 ) \nC2749_=_C3741( C2749 C3741 ) C2749_=_C3850( C2749 C3850 ) C2749_=_C3868( C2749 C3868 ) C2749_=_C3995( C2749 C3995 ) C2749_=_C4024( C2749 C4024 ) C2749_=_C4040( C2749 C4040 ) \nC2749_=_C4050( C2749 C4050 ) C2749_=_C4051( C2749 C4051 ) C2749_=_C4052( C2749 C4052 ) C2749_=_C4053( C2749 C4053 ) C2749_=_C4054( C2749 C4054 ) C2750_=_C2751( C2750 C2751 ) \nC2750_=_C2752( C2750 C2752 ) C2750_=_C2753( C2750 C2753 ) C2750_=_C2754( C2750 C2754 ) C2750_=_C2755( C2750 C2755 ) C2750_=_C2756( C2750 C2756 ) C2750_=_C3015( C2750 C3015 ) \nC2750_=_C3026( C2750 C3026 ) C2750_=_C3150( C2750 C3150 ) C2750_=_C3401( C2750 C3401 ) C2750_=_C3811( C2750 C3811 ) C2750_=_C4067( C2750 C4067 ) C2751_=_C2752( C2751 C2752 ) \nC2751_=_C2753( C2751 C2753 ) C2751_=_C2754( C2751 C2754 ) C2751_=_C2755( C2751 C2755 ) C2751_=_C2756( C2751 C2756 ) C2751_=_C2783( C2751 C2783 ) C2751_=_C2923( C2751 C2923 ) \nC2751_=_C3420( C2751 C3420 ) C2751_=_C3472( C2751 C3472 ) C2751_=_C3590( C2751 C3590 ) C2751_=_C3636( C2751 C3636 ) C2751_=_C3769( C2751 C3769 ) C2751_=_C3831( C2751 C3831 ) \nC2751_=_C3878( C2751 C3878 ) C2751_=_C3947( C2751 C3947 ) C2751_=_C4041( C2751 C4041 ) C2751_=_C4068( C2751 C4068 ) C2751_=_C4069( C2751 C4069 ) C2751_=_C4070( C2751 C4070 ) \nC2751_=_C4071( C2751 C4071 ) C2751_=_C4072( C2751 C4072 ) C2751_=_C4073( C2751 C4073 ) C2751_=_C4074( C2751 C4074 ) C2752_=_C2753( C2752 C2753 ) C2752_=_C2754( C2752 C2754 ) \nC2752_=_C2755( C2752 C2755 ) C2752_=_C2756( C2752 C2756 ) C2752_=_C3016( C2752 C3016 ) C2752_=_C3028( C2752 C3028 ) C2752_=_C3151( C2752 C3151 ) C2752_=_C3403( C2752 C3403 ) \nC2752_=_C4088( C2752 C4088 ) C2753_=_C2754( C2753 C2754 ) C2753_=_C2755( C2753 C2755 ) C2753_=_C2756( C2753 C2756 ) C2753_=_C3029( C2753 C3029 ) C2753_=_C3404( C2753 C3404 ) \nC2753_=_C4096( C2753 C4096 ) C2754_=_C2755( C2754 C2755 ) C2754_=_C2756( C2754 C2756 ) C2754_=_C3473( C2754 C3473 ) C2754_=_C4069( C2754 C4069 ) C2755_=_C2756( C2755 C2756 ) \nC2755_=_C3474( C2755 C3474 ) C2755_=_C4072( C2755 C4072 ) C2755_=_C4109( C2755 C4109 ) C2756_=_C2955( C2756 C2955 ) C2756_=_C3017( C2756 C3017 ) C2756_=_C3058( C2756 C3058 ) \nC2756_=_C4003( C2756 C4003 ) C2756_=_C4018( C2756 C4018 ) C2756_=_C4052( C2756 C4052 ) C2758_=_C2759( C2758 C2759 ) C2758_=_C2760( C2758 C2760 ) C2758_=_C2762( C2758 C2762 ) \nC2758_=_C2763( C2758 C2763 ) C2758_=_C2764( C2758 C2764 ) C2758_=_C2766( C2758 C2766 ) C2758_=_C2767( C2758 C2767 ) C2758_=_C2768( C2758 C2768 ) C2758_=_C2769( C2758 C2769 ) \nC2758_=_C2964( C2758 C2964 ) C2758_=_C2966( C2758 C2966 ) C2759_=_C2760( C2759 C2760 ) C2759_=_C2762( C2759 C2762 ) C2759_=_C2763( C2759 C2763 ) C2759_=_C2764( C2759 C2764 ) \nC2759_=_C2766( C2759 C2766 ) C2759_=_C2767( C2759 C2767 ) C2759_=_C2768( C2759 C2768 ) C2759_=_C2769( C2759 C2769 ) C2759_=_C2968( C2759 C2968 ) C2759_=_C2972( C2759 C2972 ) \nC2759_=_C2976( C2759 C2976 ) C2760_=_C2762( C2760 C2762 ) C2760_=_C2763( C2760 C2763 ) C2760_=_C2764( C2760 C2764 ) C2760_=_C2766( C2760 C2766 ) C2760_=_C2767( C2760 C2767 ) \nC2760_=_C2768( C2760 C2768 ) C2760_=_C2769( C2760 C2769 ) C2760_=_C3107( C2760 C3107 ) C2760_=_C3109( C2760 C3109 ) C2760_=_C3114( C2760 C3114 ) C2760_=_C3116( C2760 C3116 ) \nC2760_=_C3119( C2760 C3119 ) C2760_=_C3120( C2760 C3120 ) C2762_=_C2763( C2762 C2763 ) C2762_=_C2764( C2762 C2764 ) C2762_=_C2766( C2762 C2766 ) C2762_=_C2767( C2762 C2767 ) \nC2762_=_C2768( C2762 C2768 ) C2762_=_C2769( C2762 C2769 ) C2763_=_C2764( C2763 C2764 ) C2763_=_C2766( C2763 C2766 ) C2763_=_C2767( C2763 C2767 ) C2763_=_C2768( C2763 C2768 ) \nC2763_=_C2769( C2763 C2769 ) C2764_=_C2766( C2764 C2766 ) C2764_=_C2767( C2764 C2767 ) C2764_=_C2768( C2764 C2768 ) C2764_=_C2769( C2764 C2769 ) C2766_=_C2767( C2766 C2767 ) \nC2766_=_C2768( C2766 C2768 ) C2766_=_C2769( C2766 C2769 ) C2766_=_C3373( C2766 C3373 ) C2766_=_C4021( C2766 C4021 ) C2767_=_C2768( C2767 C2768 ) C2767_=_C2769( C2767 C2769 ) \nC2767_=_C3721( C2767 C3721 ) C2768_=_C2769( C2768 C2769 ) C2768_=_C3152( C2768 C3152 ) C2768_=_C3683( C2768 C3683 ) C2768_=_C3782( C2768 C3782 ) C2768_=_C4068( C2768 C4068 ) \nC2769_=_C3153( C2769 C3153 ) C2769_=_C3684( C2769 C3684 ) C2772_=_C2773( C2772 C2773 ) C2772_=_C2777( C2772 C2777 ) C2772_=_C2783( C2772 C2783 ) C2772_=_C3217( C2772 C3217 ) \nC2772_=_C3362( C2772 C3362 ) C2772_=_C3363( C2772 C3363 ) C2772_=_C3364( C2772 C3364 ) C2772_=_C3365( C2772 C3365 ) C2772_=_C3366( C2772 C3366 ) C2772_=_C3367( C2772 C3367 ) \nC2772_=_C3368( C2772 C3368 ) C2772_=_C3369( C2772 C3369 ) C2772_=_C3370( C2772 C3370 ) C2772_=_C3371( C2772 C3371 ) C2772_=_C3372( C2772 C3372 ) C2772_=_C3373( C2772 C3373 ) \nC2772_=_C3374( C2772 C3374 ) C2772_=_C3375( C2772 C3375 ) C2773_=_C2777( C2773 C2777 ) C2773_=_C2783( C2773 C2783 ) C2773_=_C2915( C2773 C2915 ) C2773_=_C3219( C2773 C3219 ) \nC2773_=_C3425( C2773 C3425 ) C2773_=_C3463( C2773 C3463 ) C2773_=_C3464( C2773 C3464 ) C2773_=_C3465( C2773 C3465 ) C2773_=_C3466( C2773 C3466 ) C2773_=_C3467( C2773 C3467 ) \nC2773_=_C3468( C2773 C3468 ) C2773_=_C3469( C2773 C3469 ) C2773_=_C3470( C2773 C3470 ) C2773_=_C3471( C2773 C3471 ) C2773_=_C3472( C2773 C3472 ) C2773_=_C3473( C2773 C3473 ) \nC2773_=_C3474( C2773 C3474 ) C2777_=_C2783( C2777 C2783 ) C2777_=_C3036( C2777 C3036 ) C2777_=_C3114( C2777 C3114 ) C2777_=_C3478( C2777 C3478 ) C2777_=_C3680( C2777 C3680 ) \nC2777_=_C3681( C2777 C3681 ) C2777_=_C3682( C2777 C3682 ) C2777_=_C3683( C2777 C3683 ) C2777_=_C3684( C2777 C3684 ) C2777_=_C3685( C2777 C3685 ) C2783_=_C2923( C2783 C2923 ) \nC2783_=_C3420( C2783 C3420 ) C2783_=_C3472( C2783 C3472 ) C2783_=_C3590( C2783 C3590 ) C2783_=_C3636( C2783 C3636 ) C2783_=_C3769( C2783 C3769 ) C2783_=_C3831( C2783 C3831 ) \nC2783_=_C3878( C2783 C3878 ) C2783_=_C3947( C2783 C3947 ) C2783_=_C4041( C2783 C4041 ) C2783_=_C4068( C2783 C4068 ) C2783_=_C4069( C2783 C4069 ) C2783_=_C4070( C2783 C4070 ) \nC2783_=_C4071( C2783 C4071 ) C2783_=_C4072( C2783 C4072 ) C2783_=_C4073( C2783 C4073 ) C2783_=_C4074( C2783 C4074 ) C2800_=_C2803( C2800 C2803 ) C2800_=_C2866( C2800 C2866 ) \nC2800_=_C3040( C2800 C3040 ) C2800_=_C3071( C2800 C3071 ) C2800_=_C3236( C2800 C3236 ) C2800_=_C3330( C2800 C3330 ) C2800_=_C3340( C2800 C3340 ) C2800_=_C3430( C2800 C3430 ) \nC2800_=_C3804( C2800 C3804 ) C2800_=_C3805( C2800 C3805 ) C2800_=_C3806( C2800 C3806 ) C2800_=_C3808( C2800 C3808 ) C2800_=_C3809( C2800 C3809 ) C2800_=_C3810( C2800 C3810 ) \nC2800_=_C3811( C2800 C3811 ) C2803_=_C2871( C2803 C2871 ) C2803_=_C3073( C2803 C3073 ) C2803_=_C3101( C2803 C3101 ) C2803_=_C3120( C2803 C3120 ) C2803_=_C3237( C2803 C3237 ) \nC2803_=_C3332( C2803 C3332 ) C2803_=_C3435( C2803 C3435 ) C2803_=_C3516( C2803 C3516 ) C2803_=_C3555( C2803 C3555 ) C2803_=_C3706( C2803 C3706 ) C2803_=_C3864( C2803 C3864 ) \nC2803_=_C4015( C2803 C4015 ) C2803_=_C4016( C2803 C4016 ) C2803_=_C4018( C2803 C4018 ) C2816_=_C3119( C2816 C3119 ) C2816_=_C3514( C2816 C3514 ) C2816_=_C3699( C2816 C3699 ) \nC2816_=_C3704( C2816 C3704 ) C2816_=_C3944( C2816 C3944 ) C2816_=_C3977( C2816 C3977 ) C2816_=_C3978( C2816 C3978 ) C2816_=_C3980( C2816 C3980 ) C2816_=_C3981( C2816 C3981 ) \nC2816_=_C3982( C2816 C3982 ) C2824_=_C2828( C2824 C2828 ) C2824_=_C2832( C2824 C2832 ) C2824_=_C2843( C2824 C2843 ) C2824_=_C2968( C2824 C2968 ) C2824_=_C2978( C2824 C2978 ) \nC2824_=_C3019( C2824 C3019 ) C2824_=_C3020( C2824 C3020 ) C2824_=_C3021( C2824 C3021 ) C2824_=_C3022( C2824 C3022 ) C2824_=_C3023( C2824 C3023 ) C2824_=_C3024( C2824 C3024 ) \nC2824_=_C3025( C2824 C3025 ) C2824_=_C3026( C2824 C3026 ) C2824_=_C3027( C2824 C3027 ) C2824_=_C3028( C2824 C3028 ) C2824_=_C3029( C2824 C3029 ) C2824_=_C3031( C2824 C3031 ) \nC2828_=_C2832( C2828 C2832 ) C2828_=_C2843( C2828 C2843 ) C2828_=_C3021( C2828 C3021 ) C2828_=_C3033( C2828 C3033 ) C2828_=_C3285( C2828 C3285 ) C2828_=_C3377( C2828 C3377 ) \nC2828_=_C3393( C2828 C3393 ) C2828_=_C3397( C2828 C3397 ) C2828_=_C3398(</w:t>
      </w:r>
    </w:p>
    <w:p>
      <w:pPr>
        <w:pStyle w:val="PreformattedText"/>
        <w:bidi w:val="0"/>
        <w:spacing w:before="0" w:after="0"/>
        <w:jc w:val="left"/>
        <w:rPr/>
      </w:pPr>
      <w:r>
        <w:rPr/>
        <w:t xml:space="preserve"> </w:t>
      </w:r>
      <w:r>
        <w:rPr/>
        <w:t>C2828 C3398 ) C2828_=_C3399( C2828 C3399 ) C2828_=_C3400( C2828 C3400 ) C2828_=_C3401( C2828 C3401 ) \nC2828_=_C3403( C2828 C3403 ) C2828_=_C3404( C2828 C3404 ) C2828_=_C3405( C2828 C3405 ) C2832_=_C2843( C2832 C2843 ) C2832_=_C2852( C2832 C2852 ) C2832_=_C2883( C2832 C2883 ) \nC2832_=_C3038( C2832 C3038 ) C2832_=_C3160( C2832 C3160 ) C2832_=_C3532( C2832 C3532 ) C2832_=_C3776( C2832 C3776 ) C2832_=_C3777( C2832 C3777 ) C2832_=_C3778( C2832 C3778 ) \nC2832_=_C3779( C2832 C3779 ) C2832_=_C3781( C2832 C3781 ) C2832_=_C3782( C2832 C3782 ) C2832_=_C3783( C2832 C3783 ) C2832_=_C3784( C2832 C3784 ) C2832_=_C3785( C2832 C3785 ) \nC2843_=_C3391( C2843 C3391 ) C2843_=_C3405( C2843 C3405 ) C2843_=_C3803( C2843 C3803 ) C2843_=_C3846( C2843 C3846 ) C2843_=_C3950( C2843 C3950 ) C2843_=_C3965( C2843 C3965 ) \nC2843_=_C3982( C2843 C3982 ) C2843_=_C4008( C2843 C4008 ) C2843_=_C4021( C2843 C4021 ) C2843_=_C4044( C2843 C4044 ) C2843_=_C4067( C2843 C4067 ) C2843_=_C4073( C2843 C4073 ) \nC2843_=_C4088( C2843 C4088 ) C2843_=_C4096( C2843 C4096 ) C2843_=_C4106( C2843 C4106 ) C2843_=_C4107( C2843 C4107 ) C2846_=_C2852( C2846 C2852 ) C2846_=_C2857( C2846 C2857 ) \nC2846_=_C2911( C2846 C2911 ) C2846_=_C2937( C2846 C2937 ) C2846_=_C3006( C2846 C3006 ) C2846_=_C3007( C2846 C3007 ) C2846_=_C3008( C2846 C3008 ) C2846_=_C3009( C2846 C3009 ) \nC2846_=_C3010( C2846 C3010 ) C2846_=_C3011( C2846 C3011 ) C2846_=_C3012( C2846 C3012 ) C2846_=_C3013( C2846 C3013 ) C2846_=_C3014( C2846 C3014 ) C2846_=_C3015( C2846 C3015 ) \nC2846_=_C3016( C2846 C3016 ) C2846_=_C3017( C2846 C3017 ) C2852_=_C2857( C2852 C2857 ) C2852_=_C2883( C2852 C2883 ) C2852_=_C3038( C2852 C3038 ) C2852_=_C3160( C2852 C3160 ) \nC2852_=_C3532( C2852 C3532 ) C2852_=_C3776( C2852 C3776 ) C2852_=_C3777( C2852 C3777 ) C2852_=_C3778( C2852 C3778 ) C2852_=_C3779( C2852 C3779 ) C2852_=_C3781( C2852 C3781 ) \nC2852_=_C3782( C2852 C3782 ) C2852_=_C3783( C2852 C3783 ) C2852_=_C3784( C2852 C3784 ) C2852_=_C3785( C2852 C3785 ) C2857_=_C2926( C2857 C2926 ) C2857_=_C2966( C2857 C2966 ) \nC2857_=_C3240( C2857 C3240 ) C2857_=_C3359( C2857 C3359 ) C2857_=_C3438( C2857 C3438 ) C2857_=_C3528( C2857 C3528 ) C2857_=_C3547( C2857 C3547 ) C2857_=_C3614( C2857 C3614 ) \nC2857_=_C3630( C2857 C3630 ) C2857_=_C3908( C2857 C3908 ) C2857_=_C3921( C2857 C3921 ) C2857_=_C4077( C2857 C4077 ) C2857_=_C4109( C2857 C4109 ) C2857_=_C4113( C2857 C4113 ) \nC2866_=_C2871( C2866 C2871 ) C2866_=_C3040( C2866 C3040 ) C2866_=_C3071( C2866 C3071 ) C2866_=_C3236( C2866 C3236 ) C2866_=_C3330( C2866 C3330 ) C2866_=_C3340( C2866 C3340 ) \nC2866_=_C3430( C2866 C3430 ) C2866_=_C3804( C2866 C3804 ) C2866_=_C3805( C2866 C3805 ) C2866_=_C3806( C2866 C3806 ) C2866_=_C3808( C2866 C3808 ) C2866_=_C3809( C2866 C3809 ) \nC2866_=_C3810( C2866 C3810 ) C2866_=_C3811( C2866 C3811 ) C2871_=_C3073( C2871 C3073 ) C2871_=_C3101( C2871 C3101 ) C2871_=_C3120( C2871 C3120 ) C2871_=_C3237( C2871 C3237 ) \nC2871_=_C3332( C2871 C3332 ) C2871_=_C3435( C2871 C3435 ) C2871_=_C3516( C2871 C3516 ) C2871_=_C3555( C2871 C3555 ) C2871_=_C3706( C2871 C3706 ) C2871_=_C3864( C2871 C3864 ) \nC2871_=_C4015( C2871 C4015 ) C2871_=_C4016( C2871 C4016 ) C2871_=_C4018( C2871 C4018 ) C2883_=_C2890( C2883 C2890 ) C2883_=_C3038( C2883 C3038 ) C2883_=_C3160( C2883 C3160 ) \nC2883_=_C3532( C2883 C3532 ) C2883_=_C3776( C2883 C3776 ) C2883_=_C3777( C2883 C3777 ) C2883_=_C3778( C2883 C3778 ) C2883_=_C3779( C2883 C3779 ) C2883_=_C3781( C2883 C3781 ) \nC2883_=_C3782( C2883 C3782 ) C2883_=_C3783( C2883 C3783 ) C2883_=_C3784( C2883 C3784 ) C2883_=_C3785( C2883 C3785 ) C2890_=_C2964( C2890 C2964 ) C2890_=_C2989( C2890 C2989 ) \nC2890_=_C3027( C2890 C3027 ) C2890_=_C3043( C2890 C3043 ) C2890_=_C3270( C2890 C3270 ) C2890_=_C3461( C2890 C3461 ) C2890_=_C3601( C2890 C3601 ) C2890_=_C3743( C2890 C3743 ) \nC2890_=_C3952( C2890 C3952 ) C2890_=_C3983( C2890 C3983 ) C2911_=_C2915( C2911 C2915 ) C2911_=_C2923( C2911 C2923 ) C2911_=_C2926( C2911 C2926 ) C2911_=_C2937( C2911 C2937 ) \nC2911_=_C3006( C2911 C3006 ) C2911_=_C3007( C2911 C3007 ) C2911_=_C3008( C2911 C3008 ) C2911_=_C3009( C2911 C3009 ) C2911_=_C3010( C2911 C3010 ) C2911_=_C3011( C2911 C3011 ) \nC2911_=_C3012( C2911 C3012 ) C2911_=_C3013( C2911 C3013 ) C2911_=_C3014( C2911 C3014 ) C2911_=_C3015( C2911 C3015 ) C2911_=_C3016( C2911 C3016 ) C2911_=_C3017( C2911 C3017 ) \nC2915_=_C2923( C2915 C2923 ) C2915_=_C2926( C2915 C2926 ) C2915_=_C3219( C2915 C3219 ) C2915_=_C3425( C2915 C3425 ) C2915_=_C3463( C2915 C3463 ) C2915_=_C3464( C2915 C3464 ) \nC2915_=_C3465( C2915 C3465 ) C2915_=_C3466( C2915 C3466 ) C2915_=_C3467( C2915 C3467 ) C2915_=_C3468( C2915 C3468 ) C2915_=_C3469( C2915 C3469 ) C2915_=_C3470( C2915 C3470 ) \nC2915_=_C3471( C2915 C3471 ) C2915_=_C3472( C2915 C3472 ) C2915_=_C3473( C2915 C3473 ) C2915_=_C3474( C2915 C3474 ) C2923_=_C2926( C2923 C2926 ) C2923_=_C3420( C2923 C3420 ) \nC2923_=_C3472( C2923 C3472 ) C2923_=_C3590( C2923 C3590 ) C2923_=_C3636( C2923 C3636 ) C2923_=_C3769( C2923 C3769 ) C2923_=_C3831( C2923 C3831 ) C2923_=_C3878( C2923 C3878 ) \nC2923_=_C3947( C2923 C3947 ) C2923_=_C4041( C2923 C4041 ) C2923_=_C4068( C2923 C4068 ) C2923_=_C4069( C2923 C4069 ) C2923_=_C4070( C2923 C4070 ) C2923_=_C4071( C2923 C4071 ) \nC2923_=_C4072( C2923 C4072 ) C2923_=_C4073( C2923 C4073 ) C2923_=_C4074( C2923 C4074 ) C2926_=_C2966( C2926 C2966 ) C2926_=_C3240( C2926 C3240 ) C2926_=_C3359( C2926 C3359 ) \nC2926_=_C3438( C2926 C3438 ) C2926_=_C3528( C2926 C3528 ) C2926_=_C3547( C2926 C3547 ) C2926_=_C3614( C2926 C3614 ) C2926_=_C3630( C2926 C3630 ) C2926_=_C3908( C2926 C3908 ) \nC2926_=_C3921( C2926 C3921 ) C2926_=_C4077( C2926 C4077 ) C2926_=_C4109( C2926 C4109 ) C2926_=_C4113( C2926 C4113 ) C2937_=_C2938( C2937 C2938 ) C2937_=_C2939( C2937 C2939 ) \nC2937_=_C2942( C2937 C2942 ) C2937_=_C2943( C2937 C2943 ) C2937_=_C2944( C2937 C2944 ) C2937_=_C2948( C2937 C2948 ) C2937_=_C2949( C2937 C2949 ) C2937_=_C2950( C2937 C2950 ) \nC2937_=_C2951( C2937 C2951 ) C2937_=_C2953( C2937 C2953 ) C2937_=_C2954( C2937 C2954 ) C2937_=_C2955( C2937 C2955 ) C2937_=_C3006( C2937 C3006 ) C2937_=_C3007( C2937 C3007 ) \nC2937_=_C3008( C2937 C3008 ) C2937_=_C3009( C2937 C3009 ) C2937_=_C3010( C2937 C3010 ) C2937_=_C3011( C2937 C3011 ) C2937_=_C3012( C2937 C3012 ) C2937_=_C3013( C2937 C3013 ) \nC2937_=_C3014( C2937 C3014 ) C2937_=_C3015( C2937 C3015 ) C2937_=_C3016( C2937 C3016 ) C2937_=_C3017( C2937 C3017 ) C2938_=_C2939( C2938 C2939 ) C2938_=_C2942( C2938 C2942 ) \nC2938_=_C2943( C2938 C2943 ) C2938_=_C2944( C2938 C2944 ) C2938_=_C2948( C2938 C2948 ) C2938_=_C2949( C2938 C2949 ) C2938_=_C2950( C2938 C2950 ) C2938_=_C2951( C2938 C2951 ) \nC2938_=_C2953( C2938 C2953 ) C2938_=_C2954( C2938 C2954 ) C2938_=_C2955( C2938 C2955 ) C2938_=_C3032( C2938 C3032 ) C2938_=_C3033( C2938 C3033 ) C2938_=_C3036( C2938 C3036 ) \nC2938_=_C3038( C2938 C3038 ) C2938_=_C3039( C2938 C3039 ) C2938_=_C3040( C2938 C3040 ) C2938_=_C3043( C2938 C3043 ) C2939_=_C2942( C2939 C2942 ) C2939_=_C2943( C2939 C2943 ) \nC2939_=_C2944( C2939 C2944 ) C2939_=_C2948( C2939 C2948 ) C2939_=_C2949( C2939 C2949 ) C2939_=_C2950( C2939 C2950 ) C2939_=_C2951( C2939 C2951 ) C2939_=_C2953( C2939 C2953 ) \nC2939_=_C2954( C2939 C2954 ) C2939_=_C2955( C2939 C2955 ) C2942_=_C2943( C2942 C2943 ) C2942_=_C2944( C2942 C2944 ) C2942_=_C2948( C2942 C2948 ) C2942_=_C2949( C2942 C2949 ) \nC2942_=_C2950( C2942 C2950 ) C2942_=_C2951( C2942 C2951 ) C2942_=_C2953( C2942 C2953 ) C2942_=_C2954( C2942 C2954 ) C2942_=_C2955( C2942 C2955 ) C2942_=_C3478( C2942 C3478 ) \nC2943_=_C2944( C2943 C2944 ) C2943_=_C2948( C2943 C2948 ) C2943_=_C2949( C2943 C2949 ) C2943_=_C2950( C2943 C2950 ) C2943_=_C2951( C2943 C2951 ) C2943_=_C2953( C2943 C2953 ) \nC2943_=_C2954( C2943 C2954 ) C2943_=_C2955( C2943 C2955 ) C2943_=_C3010( C2943 C3010 ) C2944_=_C2948( C2944 C2948 ) C2944_=_C2949( C2944 C2949 ) C2944_=_C2950( C2944 C2950 ) \nC2944_=_C2951( C2944 C2951 ) C2944_=_C2953( C2944 C2953 ) C2944_=_C2954( C2944 C2954 ) C2944_=_C2955( C2944 C2955 ) C2944_=_C3011( C2944 C3011 ) C2948_=_C2949( C2948 C2949 ) \nC2948_=_C2950( C2948 C2950 ) C2948_=_C2951( C2948 C2951 ) C2948_=_C2953( C2948 C2953 ) C2948_=_C2954( C2948 C2954 ) C2948_=_C2955( C2948 C2955 ) C2949_=_C2950( C2949 C2950 ) \nC2949_=_C2951( C2949 C2951 ) C2949_=_C2953( C2949 C2953 ) C2949_=_C2954( C2949 C2954 ) C2949_=_C2955( C2949 C2955 ) C2949_=_C3369( C2949 C3369 ) C2949_=_C3965( C2949 C3965 ) \nC2950_=_C2951( C2950 C2951 ) C2950_=_C2953( C2950 C2953 ) C2950_=_C2954( C2950 C2954 ) C2950_=_C2955( C2950 C2955 ) C2950_=_C3324( C2950 C3324 ) C2950_=_C3399( C2950 C3399 ) \nC2950_=_C3682( C2950 C3682 ) C2950_=_C3777( C2950 C3777 ) C2950_=_C3795( C2950 C3795 ) C2950_=_C3806( C2950 C3806 ) C2950_=_C3983( C2950 C3983 ) C2951_=_C2953( C2951 C2953 ) \nC2951_=_C2954( C2951 C2954 ) C2951_=_C2955( C2951 C2955 ) C2951_=_C3014( C2951 C3014 ) C2951_=_C3371( C2951 C3371 ) C2951_=_C4008( C2951 C4008 ) C2953_=_C2954( C2953 C2954 ) \nC2953_=_C2955( C2953 C2955 ) C2953_=_C3374( C2953 C3374 ) C2954_=_C2955( C2954 C2955 ) C2955_=_C3017( C2955 C3017 ) C2955_=_C3058( C2955 C3058 ) C2955_=_C4003( C2955 C4003 ) \nC2955_=_C4018( C2955 C4018 ) C2955_=_C4052( C2955 C4052 ) C2964_=_C2966( C2964 C2966 ) C2964_=_C2989( C2964 C2989 ) C2964_=_C3027( C2964 C3027 ) C2964_=_C3043( C2964 C3043 ) \nC2964_=_C3270( C2964 C3270 ) C2964_=_C3461( C2964 C3461 ) C2964_=_C3601( C2964 C3601 ) C2964_=_C3743( C2964 C3743 ) C2964_=_C3952( C2964 C3952 ) C2964_=_C3983( C2964 C3983 ) \nC2966_=_C3240( C2966 C3240 ) C2966_=_C3359( C2966 C3359 ) C2966_=_C3438( C2966 C3438 ) C2966_=_C3528( C2966 C3528 ) C2966_=_C3547( C2966 C3547 ) C2966_=_C3614( C2966 C3614 ) \nC2966_=_C3630( C2966 C3630 ) C2966_=_C3908( C2966 C3908 ) C2966_=_C3921( C2966 C3921 ) C2966_=_C4077( C2966 C4077 ) C2966_=_C4109( C2966 C4109 ) C2966_=_C4113( C2966 C4113 ) \nC2968_=_C2972( C2968 C2972 ) C2968_=_C2976( C2968 C2976 ) C2968_=_C2978( C2968 C2978 ) C2968_=_C3019( C2968 C3019 ) C2968_=_C3020(</w:t>
      </w:r>
    </w:p>
    <w:p>
      <w:pPr>
        <w:pStyle w:val="PreformattedText"/>
        <w:bidi w:val="0"/>
        <w:spacing w:before="0" w:after="0"/>
        <w:jc w:val="left"/>
        <w:rPr/>
      </w:pPr>
      <w:r>
        <w:rPr/>
        <w:t xml:space="preserve"> </w:t>
      </w:r>
      <w:r>
        <w:rPr/>
        <w:t>C2968 C3020 ) C2968_=_C3021( C2968 C3021 ) \nC2968_=_C3022( C2968 C3022 ) C2968_=_C3023( C2968 C3023 ) C2968_=_C3024( C2968 C3024 ) C2968_=_C3025( C2968 C3025 ) C2968_=_C3026( C2968 C3026 ) C2968_=_C3027( C2968 C3027 ) \nC2968_=_C3028( C2968 C3028 ) C2968_=_C3029( C2968 C3029 ) C2968_=_C3031( C2968 C3031 ) C2972_=_C2976( C2972 C2976 ) C2972_=_C3116( C2972 C3116 ) C2972_=_C3511( C2972 C3511 ) \nC2972_=_C3520( C2972 C3520 ) C2972_=_C3563( C2972 C3563 ) C2972_=_C3584( C2972 C3584 ) C2972_=_C3702( C2972 C3702 ) C2972_=_C3716( C2972 C3716 ) C2972_=_C3717( C2972 C3717 ) \nC2972_=_C3718( C2972 C3718 ) C2972_=_C3721( C2972 C3721 ) C2972_=_C3722( C2972 C3722 ) C2972_=_C3723( C2972 C3723 ) C2976_=_C3025( C2976 C3025 ) C2976_=_C3103( C2976 C3103 ) \nC2976_=_C3135( C2976 C3135 ) C2976_=_C3504( C2976 C3504 ) C2976_=_C3557( C2976 C3557 ) C2976_=_C3741( C2976 C3741 ) C2976_=_C3850( C2976 C3850 ) C2976_=_C3868( C2976 C3868 ) \nC2976_=_C3995( C2976 C3995 ) C2976_=_C4024( C2976 C4024 ) C2976_=_C4040( C2976 C4040 ) C2976_=_C4050( C2976 C4050 ) C2976_=_C4051( C2976 C4051 ) C2976_=_C4052( C2976 C4052 ) \nC2976_=_C4053( C2976 C4053 ) C2976_=_C4054( C2976 C4054 ) C2978_=_C2979( C2978 C2979 ) C2978_=_C2989( C2978 C2989 ) C2978_=_C3019( C2978 C3019 ) C2978_=_C3020( C2978 C3020 ) \nC2978_=_C3021( C2978 C3021 ) C2978_=_C3022( C2978 C3022 ) C2978_=_C3023( C2978 C3023 ) C2978_=_C3024( C2978 C3024 ) C2978_=_C3025( C2978 C3025 ) C2978_=_C3026( C2978 C3026 ) \nC2978_=_C3027( C2978 C3027 ) C2978_=_C3028( C2978 C3028 ) C2978_=_C3029( C2978 C3029 ) C2978_=_C3031( C2978 C3031 ) C2979_=_C2989( C2979 C2989 ) C2979_=_C3107( C2979 C3107 ) \nC2979_=_C3141( C2979 C3141 ) C2979_=_C3142( C2979 C3142 ) C2979_=_C3144( C2979 C3144 ) C2979_=_C3145( C2979 C3145 ) C2979_=_C3146( C2979 C3146 ) C2979_=_C3147( C2979 C3147 ) \nC2979_=_C3148( C2979 C3148 ) C2979_=_C3149( C2979 C3149 ) C2979_=_C3150( C2979 C3150 ) C2979_=_C3151( C2979 C3151 ) C2979_=_C3152( C2979 C3152 ) C2979_=_C3153( C2979 C3153 ) \nC2989_=_C3027( C2989 C3027 ) C2989_=_C3043( C2989 C3043 ) C2989_=_C3270( C2989 C3270 ) C2989_=_C3461( C2989 C3461 ) C2989_=_C3601( C2989 C3601 ) C2989_=_C3743( C2989 C3743 ) \nC2989_=_C3952( C2989 C3952 ) C2989_=_C3983( C2989 C3983 ) C2995_=_C3000( C2995 C3000 ) C2995_=_C3039( C2995 C3039 ) C2995_=_C3339( C2995 C3339 ) C2995_=_C3410( C2995 C3410 ) \nC2995_=_C3649( C2995 C3649 ) C2995_=_C3791( C2995 C3791 ) C2995_=_C3792( C2995 C3792 ) C2995_=_C3793( C2995 C3793 ) C2995_=_C3795( C2995 C3795 ) C2995_=_C3796( C2995 C3796 ) \nC2995_=_C3798( C2995 C3798 ) C2995_=_C3800( C2995 C3800 ) C2995_=_C3802( C2995 C3802 ) C2995_=_C3803( C2995 C3803 ) C3000_=_C3100( C3000 C3100 ) C3000_=_C3344( C3000 C3344 ) \nC3000_=_C3417( C3000 C3417 ) C3000_=_C3459( C3000 C3459 ) C3000_=_C3515( C3000 C3515 ) C3000_=_C3554( C3000 C3554 ) C3000_=_C3655( C3000 C3655 ) C3000_=_C3705( C3000 C3705 ) \nC3000_=_C3863( C3000 C3863 ) C3000_=_C3874( C3000 C3874 ) C3000_=_C3894( C3000 C3894 ) C3000_=_C3902( C3000 C3902 ) C3000_=_C3993( C3000 C3993 ) C3000_=_C4000( C3000 C4000 ) \nC3000_=_C4002( C3000 C4002 ) C3000_=_C4003( C3000 C4003 ) C3006_=_C3007( C3006 C3007 ) C3006_=_C3008( C3006 C3008 ) C3006_=_C3009( C3006 C3009 ) C3006_=_C3010( C3006 C3010 ) \nC3006_=_C3011( C3006 C3011 ) C3006_=_C3012( C3006 C3012 ) C3006_=_C3013( C3006 C3013 ) C3006_=_C3014( C3006 C3014 ) C3006_=_C3015( C3006 C3015 ) C3006_=_C3016( C3006 C3016 ) \nC3006_=_C3017( C3006 C3017 ) C3006_=_C3236( C3006 C3236 ) C3006_=_C3237( C3006 C3237 ) C3006_=_C3240( C3006 C3240 ) C3007_=_C3008( C3007 C3008 ) C3007_=_C3009( C3007 C3009 ) \nC3007_=_C3010( C3007 C3010 ) C3007_=_C3011( C3007 C3011 ) C3007_=_C3012( C3007 C3012 ) C3007_=_C3013( C3007 C3013 ) C3007_=_C3014( C3007 C3014 ) C3007_=_C3015( C3007 C3015 ) \nC3007_=_C3016( C3007 C3016 ) C3007_=_C3017( C3007 C3017 ) C3007_=_C3046( C3007 C3046 ) C3007_=_C3141( C3007 C3141 ) C3008_=_C3009( C3008 C3009 ) C3008_=_C3010( C3008 C3010 ) \nC3008_=_C3011( C3008 C3011 ) C3008_=_C3012( C3008 C3012 ) C3008_=_C3013( C3008 C3013 ) C3008_=_C3014( C3008 C3014 ) C3008_=_C3015( C3008 C3015 ) C3008_=_C3016( C3008 C3016 ) \nC3008_=_C3017( C3008 C3017 ) C3008_=_C3142( C3008 C3142 ) C3008_=_C3459( C3008 C3459 ) C3008_=_C3461( C3008 C3461 ) C3009_=_C3010( C3009 C3010 ) C3009_=_C3011( C3009 C3011 ) \nC3009_=_C3012( C3009 C3012 ) C3009_=_C3013( C3009 C3013 ) C3009_=_C3014( C3009 C3014 ) C3009_=_C3015( C3009 C3015 ) C3009_=_C3016( C3009 C3016 ) C3009_=_C3017( C3009 C3017 ) \nC3009_=_C3365( C3009 C3365 ) C3009_=_C3393( C3009 C3393 ) C3009_=_C3466( C3009 C3466 ) C3009_=_C3626( C3009 C3626 ) C3009_=_C3630( C3009 C3630 ) C3010_=_C3011( C3010 C3011 ) \nC3010_=_C3012( C3010 C3012 ) C3010_=_C3013( C3010 C3013 ) C3010_=_C3014( C3010 C3014 ) C3010_=_C3015( C3010 C3015 ) C3010_=_C3016( C3010 C3016 ) C3010_=_C3017( C3010 C3017 ) \nC3011_=_C3012( C3011 C3012 ) C3011_=_C3013( C3011 C3013 ) C3011_=_C3014( C3011 C3014 ) C3011_=_C3015( C3011 C3015 ) C3011_=_C3016( C3011 C3016 ) C3011_=_C3017( C3011 C3017 ) \nC3012_=_C3013( C3012 C3013 ) C3012_=_C3014( C3012 C3014 ) C3012_=_C3015( C3012 C3015 ) C3012_=_C3016( C3012 C3016 ) C3012_=_C3017( C3012 C3017 ) C3012_=_C3147( C3012 C3147 ) \nC3013_=_C3014( C3013 C3014 ) C3013_=_C3015( C3013 C3015 ) C3013_=_C3016( C3013 C3016 ) C3013_=_C3017( C3013 C3017 ) C3013_=_C3148( C3013 C3148 ) C3013_=_C3902( C3013 C3902 ) \nC3014_=_C3015( C3014 C3015 ) C3014_=_C3016( C3014 C3016 ) C3014_=_C3017( C3014 C3017 ) C3014_=_C3371( C3014 C3371 ) C3014_=_C4008( C3014 C4008 ) C3015_=_C3016( C3015 C3016 ) \nC3015_=_C3017( C3015 C3017 ) C3015_=_C3026( C3015 C3026 ) C3015_=_C3150( C3015 C3150 ) C3015_=_C3401( C3015 C3401 ) C3015_=_C3811( C3015 C3811 ) C3015_=_C4067( C3015 C4067 ) \nC3016_=_C3017( C3016 C3017 ) C3016_=_C3028( C3016 C3028 ) C3016_=_C3151( C3016 C3151 ) C3016_=_C3403( C3016 C3403 ) C3016_=_C4088( C3016 C4088 ) C3017_=_C3058( C3017 C3058 ) \nC3017_=_C4003( C3017 C4003 ) C3017_=_C4018( C3017 C4018 ) C3017_=_C4052( C3017 C4052 ) C3019_=_C3020( C3019 C3020 ) C3019_=_C3021( C3019 C3021 ) C3019_=_C3022( C3019 C3022 ) \nC3019_=_C3023( C3019 C3023 ) C3019_=_C3024( C3019 C3024 ) C3019_=_C3025( C3019 C3025 ) C3019_=_C3026( C3019 C3026 ) C3019_=_C3027( C3019 C3027 ) C3019_=_C3028( C3019 C3028 ) \nC3019_=_C3029( C3019 C3029 ) C3019_=_C3031( C3019 C3031 ) C3019_=_C3270( C3019 C3270 ) C3020_=_C3021( C3020 C3021 ) C3020_=_C3022( C3020 C3022 ) C3020_=_C3023( C3020 C3023 ) \nC3020_=_C3024( C3020 C3024 ) C3020_=_C3025( C3020 C3025 ) C3020_=_C3026( C3020 C3026 ) C3020_=_C3027( C3020 C3027 ) C3020_=_C3028( C3020 C3028 ) C3020_=_C3029( C3020 C3029 ) \nC3020_=_C3031( C3020 C3031 ) C3020_=_C3377( C3020 C3377 ) C3020_=_C3391( C3020 C3391 ) C3021_=_C3022( C3021 C3022 ) C3021_=_C3023( C3021 C3023 ) C3021_=_C3024( C3021 C3024 ) \nC3021_=_C3025( C3021 C3025 ) C3021_=_C3026( C3021 C3026 ) C3021_=_C3027( C3021 C3027 ) C3021_=_C3028( C3021 C3028 ) C3021_=_C3029( C3021 C3029 ) C3021_=_C3031( C3021 C3031 ) \nC3021_=_C3033( C3021 C3033 ) C3021_=_C3285( C3021 C3285 ) C3021_=_C3377( C3021 C3377 ) C3021_=_C3393( C3021 C3393 ) C3021_=_C3397( C3021 C3397 ) C3021_=_C3398( C3021 C3398 ) \nC3021_=_C3399( C3021 C3399 ) C3021_=_C3400( C3021 C3400 ) C3021_=_C3401( C3021 C3401 ) C3021_=_C3403( C3021 C3403 ) C3021_=_C3404( C3021 C3404 ) C3021_=_C3405( C3021 C3405 ) \nC3022_=_C3023( C3022 C3023 ) C3022_=_C3024( C3022 C3024 ) C3022_=_C3025( C3022 C3025 ) C3022_=_C3026( C3022 C3026 ) C3022_=_C3027( C3022 C3027 ) C3022_=_C3028( C3022 C3028 ) \nC3022_=_C3029( C3022 C3029 ) C3022_=_C3031( C3022 C3031 ) C3022_=_C3741( C3022 C3741 ) C3022_=_C3743( C3022 C3743 ) C3023_=_C3024( C3023 C3024 ) C3023_=_C3025( C3023 C3025 ) \nC3023_=_C3026( C3023 C3026 ) C3023_=_C3027( C3023 C3027 ) C3023_=_C3028( C3023 C3028 ) C3023_=_C3029( C3023 C3029 ) C3023_=_C3031( C3023 C3031 ) C3023_=_C3717( C3023 C3717 ) \nC3023_=_C3850( C3023 C3850 ) C3024_=_C3025( C3024 C3025 ) C3024_=_C3026( C3024 C3026 ) C3024_=_C3027( C3024 C3027 ) C3024_=_C3028( C3024 C3028 ) C3024_=_C3029( C3024 C3029 ) \nC3024_=_C3031( C3024 C3031 ) C3024_=_C3796( C3024 C3796 ) C3024_=_C3993( C3024 C3993 ) C3024_=_C3995( C3024 C3995 ) C3025_=_C3026( C3025 C3026 ) C3025_=_C3027( C3025 C3027 ) \nC3025_=_C3028( C3025 C3028 ) C3025_=_C3029( C3025 C3029 ) C3025_=_C3031( C3025 C3031 ) C3025_=_C3103( C3025 C3103 ) C3025_=_C3135( C3025 C3135 ) C3025_=_C3504( C3025 C3504 ) \nC3025_=_C3557( C3025 C3557 ) C3025_=_C3741( C3025 C3741 ) C3025_=_C3850( C3025 C3850 ) C3025_=_C3868( C3025 C3868 ) C3025_=_C3995( C3025 C3995 ) C3025_=_C4024( C3025 C4024 ) \nC3025_=_C4040( C3025 C4040 ) C3025_=_C4050( C3025 C4050 ) C3025_=_C4051( C3025 C4051 ) C3025_=_C4052( C3025 C4052 ) C3025_=_C4053( C3025 C4053 ) C3025_=_C4054( C3025 C4054 ) \nC3026_=_C3027( C3026 C3027 ) C3026_=_C3028( C3026 C3028 ) C3026_=_C3029( C3026 C3029 ) C3026_=_C3031( C3026 C3031 ) C3026_=_C3150( C3026 C3150 ) C3026_=_C3401( C3026 C3401 ) \nC3026_=_C3811( C3026 C3811 ) C3026_=_C4067( C3026 C4067 ) C3027_=_C3028( C3027 C3028 ) C3027_=_C3029( C3027 C3029 ) C3027_=_C3031( C3027 C3031 ) C3027_=_C3043( C3027 C3043 ) \nC3027_=_C3270( C3027 C3270 ) C3027_=_C3461( C3027 C3461 ) C3027_=_C3601( C3027 C3601 ) C3027_=_C3743( C3027 C3743 ) C3027_=_C3952( C3027 C3952 ) C3027_=_C3983( C3027 C3983 ) \nC3028_=_C3029( C3028 C3029 ) C3028_=_C3031( C3028 C3031 ) C3028_=_C3151( C3028 C3151 ) C3028_=_C3403( C3028 C3403 ) C3028_=_C4088( C3028 C4088 ) C3029_=_C3031( C3029 C3031 ) \nC3029_=_C3404( C3029 C3404 ) C3029_=_C4096( C3029 C4096 ) C3031_=_C4054( C3031 C4054 ) C3032_=_C3033( C3032 C3033 ) C3032_=_C3036( C3032 C3036 ) C3032_=_C3038( C3032 C3038 ) \nC3032_=_C3039( C3032 C3039 ) C3032_=_C3040( C3032 C3040 ) C3032_=_C3043( C3032 C3043 ) C3032_=_C3109( C3032 C3109 ) C3032_=_C3170( C3032 C3170 ) C3032_=_C3312( C3032 C3312 ) \nC3032_=_C3313( C3032 C3313 ) C3032_=_C3314( C3032 C3314 ) C3032_=_C3315( C3032 C3315 ) C3032_=_C3317( C3032 C3317 ) C3032_=_C3318( C3032 C3318 ) C3032_=_C3319( C3032 C3319 ) \nC3032_=_C3324(</w:t>
      </w:r>
    </w:p>
    <w:p>
      <w:pPr>
        <w:pStyle w:val="PreformattedText"/>
        <w:bidi w:val="0"/>
        <w:spacing w:before="0" w:after="0"/>
        <w:jc w:val="left"/>
        <w:rPr/>
      </w:pPr>
      <w:r>
        <w:rPr/>
        <w:t xml:space="preserve"> </w:t>
      </w:r>
      <w:r>
        <w:rPr/>
        <w:t>C3032 C3324 ) C3032_=_C3327( C3032 C3327 ) C3032_=_C3328( C3032 C3328 ) C3033_=_C3036( C3033 C3036 ) C3033_=_C3038( C3033 C3038 ) C3033_=_C3039( C3033 C3039 ) \nC3033_=_C3040( C3033 C3040 ) C3033_=_C3043( C3033 C3043 ) C3033_=_C3285( C3033 C3285 ) C3033_=_C3377( C3033 C3377 ) C3033_=_C3393( C3033 C3393 ) C3033_=_C3397( C3033 C3397 ) \nC3033_=_C3398( C3033 C3398 ) C3033_=_C3399( C3033 C3399 ) C3033_=_C3400( C3033 C3400 ) C3033_=_C3401( C3033 C3401 ) C3033_=_C3403( C3033 C3403 ) C3033_=_C3404( C3033 C3404 ) \nC3033_=_C3405( C3033 C3405 ) C3036_=_C3038( C3036 C3038 ) C3036_=_C3039( C3036 C3039 ) C3036_=_C3040( C3036 C3040 ) C3036_=_C3043( C3036 C3043 ) C3036_=_C3114( C3036 C3114 ) \nC3036_=_C3478( C3036 C3478 ) C3036_=_C3680( C3036 C3680 ) C3036_=_C3681( C3036 C3681 ) C3036_=_C3682( C3036 C3682 ) C3036_=_C3683( C3036 C3683 ) C3036_=_C3684( C3036 C3684 ) \nC3036_=_C3685( C3036 C3685 ) C3038_=_C3039( C3038 C3039 ) C3038_=_C3040( C3038 C3040 ) C3038_=_C3043( C3038 C3043 ) C3038_=_C3160( C3038 C3160 ) C3038_=_C3532( C3038 C3532 ) \nC3038_=_C3776( C3038 C3776 ) C3038_=_C3777( C3038 C3777 ) C3038_=_C3778( C3038 C3778 ) C3038_=_C3779( C3038 C3779 ) C3038_=_C3781( C3038 C3781 ) C3038_=_C3782( C3038 C3782 ) \nC3038_=_C3783( C3038 C3783 ) C3038_=_C3784( C3038 C3784 ) C3038_=_C3785( C3038 C3785 ) C3039_=_C3040( C3039 C3040 ) C3039_=_C3043( C3039 C3043 ) C3039_=_C3339( C3039 C3339 ) \nC3039_=_C3410( C3039 C3410 ) C3039_=_C3649( C3039 C3649 ) C3039_=_C3791( C3039 C3791 ) C3039_=_C3792( C3039 C3792 ) C3039_=_C3793( C3039 C3793 ) C3039_=_C3795( C3039 C3795 ) \nC3039_=_C3796( C3039 C3796 ) C3039_=_C3798( C3039 C3798 ) C3039_=_C3800( C3039 C3800 ) C3039_=_C3802( C3039 C3802 ) C3039_=_C3803( C3039 C3803 ) C3040_=_C3043( C3040 C3043 ) \nC3040_=_C3071( C3040 C3071 ) C3040_=_C3236( C3040 C3236 ) C3040_=_C3330( C3040 C3330 ) C3040_=_C3340( C3040 C3340 ) C3040_=_C3430( C3040 C3430 ) C3040_=_C3804( C3040 C3804 ) \nC3040_=_C3805( C3040 C3805 ) C3040_=_C3806( C3040 C3806 ) C3040_=_C3808( C3040 C3808 ) C3040_=_C3809( C3040 C3809 ) C3040_=_C3810( C3040 C3810 ) C3040_=_C3811( C3040 C3811 ) \nC3043_=_C3270( C3043 C3270 ) C3043_=_C3461( C3043 C3461 ) C3043_=_C3601( C3043 C3601 ) C3043_=_C3743( C3043 C3743 ) C3043_=_C3952( C3043 C3952 ) C3043_=_C3983( C3043 C3983 ) \nC3045_=_C3046( C3045 C3046 ) C3045_=_C3047( C3045 C3047 ) C3045_=_C3048( C3045 C3048 ) C3045_=_C3049( C3045 C3049 ) C3045_=_C3052( C3045 C3052 ) C3045_=_C3053( C3045 C3053 ) \nC3045_=_C3055( C3045 C3055 ) C3045_=_C3056( C3045 C3056 ) C3045_=_C3057( C3045 C3057 ) C3045_=_C3058( C3045 C3058 ) C3045_=_C3059( C3045 C3059 ) C3045_=_C3060( C3045 C3060 ) \nC3045_=_C3100( C3045 C3100 ) C3045_=_C3101( C3045 C3101 ) C3045_=_C3103( C3045 C3103 ) C3046_=_C3047( C3046 C3047 ) C3046_=_C3048( C3046 C3048 ) C3046_=_C3049( C3046 C3049 ) \nC3046_=_C3052( C3046 C3052 ) C3046_=_C3053( C3046 C3053 ) C3046_=_C3055( C3046 C3055 ) C3046_=_C3056( C3046 C3056 ) C3046_=_C3057( C3046 C3057 ) C3046_=_C3058( C3046 C3058 ) \nC3046_=_C3059( C3046 C3059 ) C3046_=_C3060( C3046 C3060 ) C3046_=_C3141( C3046 C3141 ) C3047_=_C3048( C3047 C3048 ) C3047_=_C3049( C3047 C3049 ) C3047_=_C3052( C3047 C3052 ) \nC3047_=_C3053( C3047 C3053 ) C3047_=_C3055( C3047 C3055 ) C3047_=_C3056( C3047 C3056 ) C3047_=_C3057( C3047 C3057 ) C3047_=_C3058( C3047 C3058 ) C3047_=_C3059( C3047 C3059 ) \nC3047_=_C3060( C3047 C3060 ) C3047_=_C3553( C3047 C3553 ) C3047_=_C3554( C3047 C3554 ) C3047_=_C3555( C3047 C3555 ) C3047_=_C3557( C3047 C3557 ) C3048_=_C3049( C3048 C3049 ) \nC3048_=_C3052( C3048 C3052 ) C3048_=_C3053( C3048 C3053 ) C3048_=_C3055( C3048 C3055 ) C3048_=_C3056( C3048 C3056 ) C3048_=_C3057( C3048 C3057 ) C3048_=_C3058( C3048 C3058 ) \nC3048_=_C3059( C3048 C3059 ) C3048_=_C3060( C3048 C3060 ) C3049_=_C3052( C3049 C3052 ) C3049_=_C3053( C3049 C3053 ) C3049_=_C3055( C3049 C3055 ) C3049_=_C3056( C3049 C3056 ) \nC3049_=_C3057( C3049 C3057 ) C3049_=_C3058( C3049 C3058 ) C3049_=_C3059( C3049 C3059 ) C3049_=_C3060( C3049 C3060 ) C3049_=_C3863( C3049 C3863 ) C3049_=_C3864( C3049 C3864 ) \nC3049_=_C3868( C3049 C3868 ) C3052_=_C3053( C3052 C3053 ) C3052_=_C3055( C3052 C3055 ) C3052_=_C3056( C3052 C3056 ) C3052_=_C3057( C3052 C3057 ) C3052_=_C3058( C3052 C3058 ) \nC3052_=_C3059( C3052 C3059 ) C3052_=_C3060( C3052 C3060 ) C3052_=_C3722( C3052 C3722 ) C3053_=_C3055( C3053 C3055 ) C3053_=_C3056( C3053 C3056 ) C3053_=_C3057( C3053 C3057 ) \nC3053_=_C3058( C3053 C3058 ) C3053_=_C3059( C3053 C3059 ) C3053_=_C3060( C3053 C3060 ) C3053_=_C3798( C3053 C3798 ) C3053_=_C3978( C3053 C3978 ) C3053_=_C4000( C3053 C4000 ) \nC3053_=_C4016( C3053 C4016 ) C3053_=_C4040( C3053 C4040 ) C3053_=_C4041( C3053 C4041 ) C3053_=_C4044( C3053 C4044 ) C3055_=_C3056( C3055 C3056 ) C3055_=_C3057( C3055 C3057 ) \nC3055_=_C3058( C3055 C3058 ) C3055_=_C3059( C3055 C3059 ) C3055_=_C3060( C3055 C3060 ) C3056_=_C3057( C3056 C3057 ) C3056_=_C3058( C3056 C3058 ) C3056_=_C3059( C3056 C3059 ) \nC3056_=_C3060( C3056 C3060 ) C3056_=_C3800( C3056 C3800 ) C3056_=_C4002( C3056 C4002 ) C3057_=_C3058( C3057 C3058 ) C3057_=_C3059( C3057 C3059 ) C3057_=_C3060( C3057 C3060 ) \nC3057_=_C4070( C3057 C4070 ) C3058_=_C3059( C3058 C3059 ) C3058_=_C3060( C3058 C3060 ) C3058_=_C4003( C3058 C4003 ) C3058_=_C4018( C3058 C4018 ) C3058_=_C4052( C3058 C4052 ) \nC3059_=_C3060( C3059 C3060 ) C3059_=_C3785( C3059 C3785 ) C3071_=_C3073( C3071 C3073 ) C3071_=_C3236( C3071 C3236 ) C3071_=_C3330( C3071 C3330 ) C3071_=_C3340( C3071 C3340 ) \nC3071_=_C3430( C3071 C3430 ) C3071_=_C3804( C3071 C3804 ) C3071_=_C3805( C3071 C3805 ) C3071_=_C3806( C3071 C3806 ) C3071_=_C3808( C3071 C3808 ) C3071_=_C3809( C3071 C3809 ) \nC3071_=_C3810( C3071 C3810 ) C3071_=_C3811( C3071 C3811 ) C3073_=_C3101( C3073 C3101 ) C3073_=_C3120( C3073 C3120 ) C3073_=_C3237( C3073 C3237 ) C3073_=_C3332( C3073 C3332 ) \nC3073_=_C3435( C3073 C3435 ) C3073_=_C3516( C3073 C3516 ) C3073_=_C3555( C3073 C3555 ) C3073_=_C3706( C3073 C3706 ) C3073_=_C3864( C3073 C3864 ) C3073_=_C4015( C3073 C4015 ) \nC3073_=_C4016( C3073 C4016 ) C3073_=_C4018( C3073 C4018 ) C3083_=_C3291( C3083 C3291 ) C3083_=_C3397( C3083 C3397 ) C3083_=_C3553( C3083 C3553 ) C3083_=_C3626( C3083 C3626 ) \nC3083_=_C3725( C3083 C3725 ) C3083_=_C3768( C3083 C3768 ) C3083_=_C3909( C3083 C3909 ) C3083_=_C3910( C3083 C3910 ) C3083_=_C3911( C3083 C3911 ) C3100_=_C3101( C3100 C3101 ) \nC3100_=_C3103( C3100 C3103 ) C3100_=_C3344( C3100 C3344 ) C3100_=_C3417( C3100 C3417 ) C3100_=_C3459( C3100 C3459 ) C3100_=_C3515( C3100 C3515 ) C3100_=_C3554( C3100 C3554 ) \nC3100_=_C3655( C3100 C3655 ) C3100_=_C3705( C3100 C3705 ) C3100_=_C3863( C3100 C3863 ) C3100_=_C3874( C3100 C3874 ) C3100_=_C3894( C3100 C3894 ) C3100_=_C3902( C3100 C3902 ) \nC3100_=_C3993( C3100 C3993 ) C3100_=_C4000( C3100 C4000 ) C3100_=_C4002( C3100 C4002 ) C3100_=_C4003( C3100 C4003 ) C3101_=_C3103( C3101 C3103 ) C3101_=_C3120( C3101 C3120 ) \nC3101_=_C3237( C3101 C3237 ) C3101_=_C3332( C3101 C3332 ) C3101_=_C3435( C3101 C3435 ) C3101_=_C3516( C3101 C3516 ) C3101_=_C3555( C3101 C3555 ) C3101_=_C3706( C3101 C3706 ) \nC3101_=_C3864( C3101 C3864 ) C3101_=_C4015( C3101 C4015 ) C3101_=_C4016( C3101 C4016 ) C3101_=_C4018( C3101 C4018 ) C3103_=_C3135( C3103 C3135 ) C3103_=_C3504( C3103 C3504 ) \nC3103_=_C3557( C3103 C3557 ) C3103_=_C3741( C3103 C3741 ) C3103_=_C3850( C3103 C3850 ) C3103_=_C3868( C3103 C3868 ) C3103_=_C3995( C3103 C3995 ) C3103_=_C4024( C3103 C4024 ) \nC3103_=_C4040( C3103 C4040 ) C3103_=_C4050( C3103 C4050 ) C3103_=_C4051( C3103 C4051 ) C3103_=_C4052( C3103 C4052 ) C3103_=_C4053( C3103 C4053 ) C3103_=_C4054( C3103 C4054 ) \nC3107_=_C3109( C3107 C3109 ) C3107_=_C3114( C3107 C3114 ) C3107_=_C3116( C3107 C3116 ) C3107_=_C3119( C3107 C3119 ) C3107_=_C3120( C3107 C3120 ) C3107_=_C3141( C3107 C3141 ) \nC3107_=_C3142( C3107 C3142 ) C3107_=_C3144( C3107 C3144 ) C3107_=_C3145( C3107 C3145 ) C3107_=_C3146( C3107 C3146 ) C3107_=_C3147( C3107 C3147 ) C3107_=_C3148( C3107 C3148 ) \nC3107_=_C3149( C3107 C3149 ) C3107_=_C3150( C3107 C3150 ) C3107_=_C3151( C3107 C3151 ) C3107_=_C3152( C3107 C3152 ) C3107_=_C3153( C3107 C3153 ) C3109_=_C3114( C3109 C3114 ) \nC3109_=_C3116( C3109 C3116 ) C3109_=_C3119( C3109 C3119 ) C3109_=_C3120( C3109 C3120 ) C3109_=_C3170( C3109 C3170 ) C3109_=_C3312( C3109 C3312 ) C3109_=_C3313( C3109 C3313 ) \nC3109_=_C3314( C3109 C3314 ) C3109_=_C3315( C3109 C3315 ) C3109_=_C3317( C3109 C3317 ) C3109_=_C3318( C3109 C3318 ) C3109_=_C3319( C3109 C3319 ) C3109_=_C3324( C3109 C3324 ) \nC3109_=_C3327( C3109 C3327 ) C3109_=_C3328( C3109 C3328 ) C3114_=_C3116( C3114 C3116 ) C3114_=_C3119( C3114 C3119 ) C3114_=_C3120( C3114 C3120 ) C3114_=_C3478( C3114 C3478 ) \nC3114_=_C3680( C3114 C3680 ) C3114_=_C3681( C3114 C3681 ) C3114_=_C3682( C3114 C3682 ) C3114_=_C3683( C3114 C3683 ) C3114_=_C3684( C3114 C3684 ) C3114_=_C3685( C3114 C3685 ) \nC3116_=_C3119( C3116 C3119 ) C3116_=_C3120( C3116 C3120 ) C3116_=_C3511( C3116 C3511 ) C3116_=_C3520( C3116 C3520 ) C3116_=_C3563( C3116 C3563 ) C3116_=_C3584( C3116 C3584 ) \nC3116_=_C3702( C3116 C3702 ) C3116_=_C3716( C3116 C3716 ) C3116_=_C3717( C3116 C3717 ) C3116_=_C3718( C3116 C3718 ) C3116_=_C3721( C3116 C3721 ) C3116_=_C3722( C3116 C3722 ) \nC3116_=_C3723( C3116 C3723 ) C3119_=_C3120( C3119 C3120 ) C3119_=_C3514( C3119 C3514 ) C3119_=_C3699( C3119 C3699 ) C3119_=_C3704( C3119 C3704 ) C3119_=_C3944( C3119 C3944 ) \nC3119_=_C3977( C3119 C3977 ) C3119_=_C3978( C3119 C3978 ) C3119_=_C3980( C3119 C3980 ) C3119_=_C3981( C3119 C3981 ) C3119_=_C3982( C3119 C3982 ) C3120_=_C3237( C3120 C3237 ) \nC3120_=_C3332( C3120 C3332 ) C3120_=_C3435( C3120 C3435 ) C3120_=_C3516( C3120 C3516 ) C3120_=_C3555( C3120 C3555 ) C3120_=_C3706( C3120 C3706 ) C3120_=_C3864( C3120 C3864 ) \nC3120_=_C4015( C3120 C4015 ) C3120_=_C4016( C3120 C4016 ) C3120_=_C4018( C3120 C4018 ) C3135_=_C3504( C3135 C3504 ) C3135_=_C3557( C3135 C3557 ) C3135_=_C3741( C3135 C3741 ) \nC3135_=_C3850( C3135 C3850 ) C3135_=_C3868( C3135 C3868 ) C3135_=_C3995(</w:t>
      </w:r>
    </w:p>
    <w:p>
      <w:pPr>
        <w:pStyle w:val="PreformattedText"/>
        <w:bidi w:val="0"/>
        <w:spacing w:before="0" w:after="0"/>
        <w:jc w:val="left"/>
        <w:rPr/>
      </w:pPr>
      <w:r>
        <w:rPr/>
        <w:t xml:space="preserve"> </w:t>
      </w:r>
      <w:r>
        <w:rPr/>
        <w:t>C3135 C3995 ) C3135_=_C4024( C3135 C4024 ) C3135_=_C4040( C3135 C4040 ) C3135_=_C4050( C3135 C4050 ) \nC3135_=_C4051( C3135 C4051 ) C3135_=_C4052( C3135 C4052 ) C3135_=_C4053( C3135 C4053 ) C3135_=_C4054( C3135 C4054 ) C3141_=_C3142( C3141 C3142 ) C3141_=_C3144( C3141 C3144 ) \nC3141_=_C3145( C3141 C3145 ) C3141_=_C3146( C3141 C3146 ) C3141_=_C3147( C3141 C3147 ) C3141_=_C3148( C3141 C3148 ) C3141_=_C3149( C3141 C3149 ) C3141_=_C3150( C3141 C3150 ) \nC3141_=_C3151( C3141 C3151 ) C3141_=_C3152( C3141 C3152 ) C3141_=_C3153( C3141 C3153 ) C3142_=_C3144( C3142 C3144 ) C3142_=_C3145( C3142 C3145 ) C3142_=_C3146( C3142 C3146 ) \nC3142_=_C3147( C3142 C3147 ) C3142_=_C3148( C3142 C3148 ) C3142_=_C3149( C3142 C3149 ) C3142_=_C3150( C3142 C3150 ) C3142_=_C3151( C3142 C3151 ) C3142_=_C3152( C3142 C3152 ) \nC3142_=_C3153( C3142 C3153 ) C3142_=_C3459( C3142 C3459 ) C3142_=_C3461( C3142 C3461 ) C3144_=_C3145( C3144 C3145 ) C3144_=_C3146( C3144 C3146 ) C3144_=_C3147( C3144 C3147 ) \nC3144_=_C3148( C3144 C3148 ) C3144_=_C3149( C3144 C3149 ) C3144_=_C3150( C3144 C3150 ) C3144_=_C3151( C3144 C3151 ) C3144_=_C3152( C3144 C3152 ) C3144_=_C3153( C3144 C3153 ) \nC3144_=_C3699( C3144 C3699 ) C3145_=_C3146( C3145 C3146 ) C3145_=_C3147( C3145 C3147 ) C3145_=_C3148( C3145 C3148 ) C3145_=_C3149( C3145 C3149 ) C3145_=_C3150( C3145 C3150 ) \nC3145_=_C3151( C3145 C3151 ) C3145_=_C3152( C3145 C3152 ) C3145_=_C3153( C3145 C3153 ) C3145_=_C3317( C3145 C3317 ) C3146_=_C3147( C3146 C3147 ) C3146_=_C3148( C3146 C3148 ) \nC3146_=_C3149( C3146 C3149 ) C3146_=_C3150( C3146 C3150 ) C3146_=_C3151( C3146 C3151 ) C3146_=_C3152( C3146 C3152 ) C3146_=_C3153( C3146 C3153 ) C3146_=_C3366( C3146 C3366 ) \nC3147_=_C3148( C3147 C3148 ) C3147_=_C3149( C3147 C3149 ) C3147_=_C3150( C3147 C3150 ) C3147_=_C3151( C3147 C3151 ) C3147_=_C3152( C3147 C3152 ) C3147_=_C3153( C3147 C3153 ) \nC3148_=_C3149( C3148 C3149 ) C3148_=_C3150( C3148 C3150 ) C3148_=_C3151( C3148 C3151 ) C3148_=_C3152( C3148 C3152 ) C3148_=_C3153( C3148 C3153 ) C3148_=_C3902( C3148 C3902 ) \nC3149_=_C3150( C3149 C3150 ) C3149_=_C3151( C3149 C3151 ) C3149_=_C3152( C3149 C3152 ) C3149_=_C3153( C3149 C3153 ) C3149_=_C3469( C3149 C3469 ) C3149_=_C3908( C3149 C3908 ) \nC3150_=_C3151( C3150 C3151 ) C3150_=_C3152( C3150 C3152 ) C3150_=_C3153( C3150 C3153 ) C3150_=_C3401( C3150 C3401 ) C3150_=_C3811( C3150 C3811 ) C3150_=_C4067( C3150 C4067 ) \nC3151_=_C3152( C3151 C3152 ) C3151_=_C3153( C3151 C3153 ) C3151_=_C3403( C3151 C3403 ) C3151_=_C4088( C3151 C4088 ) C3152_=_C3153( C3152 C3153 ) C3152_=_C3683( C3152 C3683 ) \nC3152_=_C3782( C3152 C3782 ) C3152_=_C4068( C3152 C4068 ) C3153_=_C3684( C3153 C3684 ) C3160_=_C3532( C3160 C3532 ) C3160_=_C3776( C3160 C3776 ) C3160_=_C3777( C3160 C3777 ) \nC3160_=_C3778( C3160 C3778 ) C3160_=_C3779( C3160 C3779 ) C3160_=_C3781( C3160 C3781 ) C3160_=_C3782( C3160 C3782 ) C3160_=_C3783( C3160 C3783 ) C3160_=_C3784( C3160 C3784 ) \nC3160_=_C3785( C3160 C3785 ) C3170_=_C3312( C3170 C3312 ) C3170_=_C3313( C3170 C3313 ) C3170_=_C3314( C3170 C3314 ) C3170_=_C3315( C3170 C3315 ) C3170_=_C3317( C3170 C3317 ) \nC3170_=_C3318( C3170 C3318 ) C3170_=_C3319( C3170 C3319 ) C3170_=_C3324( C3170 C3324 ) C3170_=_C3327( C3170 C3327 ) C3170_=_C3328( C3170 C3328 ) C3217_=_C3219( C3217 C3219 ) \nC3217_=_C3362( C3217 C3362 ) C3217_=_C3363( C3217 C3363 ) C3217_=_C3364( C3217 C3364 ) C3217_=_C3365( C3217 C3365 ) C3217_=_C3366( C3217 C3366 ) C3217_=_C3367( C3217 C3367 ) \nC3217_=_C3368( C3217 C3368 ) C3217_=_C3369( C3217 C3369 ) C3217_=_C3370( C3217 C3370 ) C3217_=_C3371( C3217 C3371 ) C3217_=_C3372( C3217 C3372 ) C3217_=_C3373( C3217 C3373 ) \nC3217_=_C3374( C3217 C3374 ) C3217_=_C3375( C3217 C3375 ) C3219_=_C3425( C3219 C3425 ) C3219_=_C3463( C3219 C3463 ) C3219_=_C3464( C3219 C3464 ) C3219_=_C3465( C3219 C3465 ) \nC3219_=_C3466( C3219 C3466 ) C3219_=_C3467( C3219 C3467 ) C3219_=_C3468( C3219 C3468 ) C3219_=_C3469( C3219 C3469 ) C3219_=_C3470( C3219 C3470 ) C3219_=_C3471( C3219 C3471 ) \nC3219_=_C3472( C3219 C3472 ) C3219_=_C3473( C3219 C3473 ) C3219_=_C3474( C3219 C3474 ) C3236_=_C3237( C3236 C3237 ) C3236_=_C3240( C3236 C3240 ) C3236_=_C3330( C3236 C3330 ) \nC3236_=_C3340( C3236 C3340 ) C3236_=_C3430( C3236 C3430 ) C3236_=_C3804( C3236 C3804 ) C3236_=_C3805( C3236 C3805 ) C3236_=_C3806( C3236 C3806 ) C3236_=_C3808( C3236 C3808 ) \nC3236_=_C3809( C3236 C3809 ) C3236_=_C3810( C3236 C3810 ) C3236_=_C3811( C3236 C3811 ) C3237_=_C3240( C3237 C3240 ) C3237_=_C3332( C3237 C3332 ) C3237_=_C3435( C3237 C3435 ) \nC3237_=_C3516( C3237 C3516 ) C3237_=_C3555( C3237 C3555 ) C3237_=_C3706( C3237 C3706 ) C3237_=_C3864( C3237 C3864 ) C3237_=_C4015( C3237 C4015 ) C3237_=_C4016( C3237 C4016 ) \nC3237_=_C4018( C3237 C4018 ) C3240_=_C3359( C3240 C3359 ) C3240_=_C3438( C3240 C3438 ) C3240_=_C3528( C3240 C3528 ) C3240_=_C3547( C3240 C3547 ) C3240_=_C3614( C3240 C3614 ) \nC3240_=_C3630( C3240 C3630 ) C3240_=_C3908( C3240 C3908 ) C3240_=_C3921( C3240 C3921 ) C3240_=_C4077( C3240 C4077 ) C3240_=_C4109( C3240 C4109 ) C3240_=_C4113( C3240 C4113 ) \nC3270_=_C3461( C3270 C3461 ) C3270_=_C3601( C3270 C3601 ) C3270_=_C3743( C3270 C3743 ) C3270_=_C3952( C3270 C3952 ) C3270_=_C3983( C3270 C3983 ) C3285_=_C3291( C3285 C3291 ) \nC3285_=_C3377( C3285 C3377 ) C3285_=_C3393( C3285 C3393 ) C3285_=_C3397( C3285 C3397 ) C3285_=_C3398( C3285 C3398 ) C3285_=_C3399( C3285 C3399 ) C3285_=_C3400( C3285 C3400 ) \nC3285_=_C3401( C3285 C3401 ) C3285_=_C3403( C3285 C3403 ) C3285_=_C3404( C3285 C3404 ) C3285_=_C3405( C3285 C3405 ) C3291_=_C3397( C3291 C3397 ) C3291_=_C3553( C3291 C3553 ) \nC3291_=_C3626( C3291 C3626 ) C3291_=_C3725( C3291 C3725 ) C3291_=_C3768( C3291 C3768 ) C3291_=_C3909( C3291 C3909 ) C3291_=_C3910( C3291 C3910 ) C3291_=_C3911( C3291 C3911 ) \nC3312_=_C3313( C3312 C3313 ) C3312_=_C3314( C3312 C3314 ) C3312_=_C3315( C3312 C3315 ) C3312_=_C3317( C3312 C3317 ) C3312_=_C3318( C3312 C3318 ) C3312_=_C3319( C3312 C3319 ) \nC3312_=_C3324( C3312 C3324 ) C3312_=_C3327( C3312 C3327 ) C3312_=_C3328( C3312 C3328 ) C3312_=_C3511( C3312 C3511 ) C3312_=_C3514( C3312 C3514 ) C3312_=_C3515( C3312 C3515 ) \nC3312_=_C3516( C3312 C3516 ) C3313_=_C3314( C3313 C3314 ) C3313_=_C3315( C3313 C3315 ) C3313_=_C3317( C3313 C3317 ) C3313_=_C3318( C3313 C3318 ) C3313_=_C3319( C3313 C3319 ) \nC3313_=_C3324( C3313 C3324 ) C3313_=_C3327( C3313 C3327 ) C3313_=_C3328( C3313 C3328 ) C3313_=_C3520( C3313 C3520 ) C3313_=_C3528( C3313 C3528 ) C3314_=_C3315( C3314 C3315 ) \nC3314_=_C3317( C3314 C3317 ) C3314_=_C3318( C3314 C3318 ) C3314_=_C3319( C3314 C3319 ) C3314_=_C3324( C3314 C3324 ) C3314_=_C3327( C3314 C3327 ) C3314_=_C3328( C3314 C3328 ) \nC3314_=_C3601( C3314 C3601 ) C3315_=_C3317( C3315 C3317 ) C3315_=_C3318( C3315 C3318 ) C3315_=_C3319( C3315 C3319 ) C3315_=_C3324( C3315 C3324 ) C3315_=_C3327( C3315 C3327 ) \nC3315_=_C3328( C3315 C3328 ) C3315_=_C3702( C3315 C3702 ) C3315_=_C3704( C3315 C3704 ) C3315_=_C3705( C3315 C3705 ) C3315_=_C3706( C3315 C3706 ) C3317_=_C3318( C3317 C3318 ) \nC3317_=_C3319( C3317 C3319 ) C3317_=_C3324( C3317 C3324 ) C3317_=_C3327( C3317 C3327 ) C3317_=_C3328( C3317 C3328 ) C3318_=_C3319( C3318 C3319 ) C3318_=_C3324( C3318 C3324 ) \nC3318_=_C3327( C3318 C3327 ) C3318_=_C3328( C3318 C3328 ) C3319_=_C3324( C3319 C3324 ) C3319_=_C3327( C3319 C3327 ) C3319_=_C3328( C3319 C3328 ) C3319_=_C3716( C3319 C3716 ) \nC3324_=_C3327( C3324 C3327 ) C3324_=_C3328( C3324 C3328 ) C3324_=_C3399( C3324 C3399 ) C3324_=_C3682( C3324 C3682 ) C3324_=_C3777( C3324 C3777 ) C3324_=_C3795( C3324 C3795 ) \nC3324_=_C3806( C3324 C3806 ) C3324_=_C3983( C3324 C3983 ) C3327_=_C3328( C3327 C3328 ) C3328_=_C3685( C3328 C3685 ) C3330_=_C3332( C3330 C3332 ) C3330_=_C3340( C3330 C3340 ) \nC3330_=_C3430( C3330 C3430 ) C3330_=_C3804( C3330 C3804 ) C3330_=_C3805( C3330 C3805 ) C3330_=_C3806( C3330 C3806 ) C3330_=_C3808( C3330 C3808 ) C3330_=_C3809( C3330 C3809 ) \nC3330_=_C3810( C3330 C3810 ) C3330_=_C3811( C3330 C3811 ) C3332_=_C3435( C3332 C3435 ) C3332_=_C3516( C3332 C3516 ) C3332_=_C3555( C3332 C3555 ) C3332_=_C3706( C3332 C3706 ) \nC3332_=_C3864( C3332 C3864 ) C3332_=_C4015( C3332 C4015 ) C3332_=_C4016( C3332 C4016 ) C3332_=_C4018( C3332 C4018 ) C3339_=_C3340( C3339 C3340 ) C3339_=_C3344( C3339 C3344 ) \nC3339_=_C3410( C3339 C3410 ) C3339_=_C3649( C3339 C3649 ) C3339_=_C3791( C3339 C3791 ) C3339_=_C3792( C3339 C3792 ) C3339_=_C3793( C3339 C3793 ) C3339_=_C3795( C3339 C3795 ) \nC3339_=_C3796( C3339 C3796 ) C3339_=_C3798( C3339 C3798 ) C3339_=_C3800( C3339 C3800 ) C3339_=_C3802( C3339 C3802 ) C3339_=_C3803( C3339 C3803 ) C3340_=_C3344( C3340 C3344 ) \nC3340_=_C3430( C3340 C3430 ) C3340_=_C3804( C3340 C3804 ) C3340_=_C3805( C3340 C3805 ) C3340_=_C3806( C3340 C3806 ) C3340_=_C3808( C3340 C3808 ) C3340_=_C3809( C3340 C3809 ) \nC3340_=_C3810( C3340 C3810 ) C3340_=_C3811( C3340 C3811 ) C3344_=_C3417( C3344 C3417 ) C3344_=_C3459( C3344 C3459 ) C3344_=_C3515( C3344 C3515 ) C3344_=_C3554( C3344 C3554 ) \nC3344_=_C3655( C3344 C3655 ) C3344_=_C3705( C3344 C3705 ) C3344_=_C3863( C3344 C3863 ) C3344_=_C3874( C3344 C3874 ) C3344_=_C3894( C3344 C3894 ) C3344_=_C3902( C3344 C3902 ) \nC3344_=_C3993( C3344 C3993 ) C3344_=_C4000( C3344 C4000 ) C3344_=_C4002( C3344 C4002 ) C3344_=_C4003( C3344 C4003 ) C3359_=_C3438( C3359 C3438 ) C3359_=_C3528( C3359 C3528 ) \nC3359_=_C3547( C3359 C3547 ) C3359_=_C3614( C3359 C3614 ) C3359_=_C3630( C3359 C3630 ) C3359_=_C3908( C3359 C3908 ) C3359_=_C3921( C3359 C3921 ) C3359_=_C4077( C3359 C4077 ) \nC3359_=_C4109( C3359 C4109 ) C3359_=_C4113( C3359 C4113 ) C3362_=_C3363( C3362 C3363 ) C3362_=_C3364( C3362 C3364 ) C3362_=_C3365( C3362 C3365 ) C3362_=_C3366( C3362 C3366 ) \nC3362_=_C3367( C3362 C3367 ) C3362_=_C3368( C3362 C3368 ) C3362_=_C3369( C3362 C3369 ) C3362_=_C3370( C3362 C3370 ) C3362_=_C3371( C3362 C3371 ) C3362_=_C3372( C3362 C3372 ) \nC3362_=_C3373( C3362 C3373 ) C3362_=_C3374( C3362 C3374 ) C3362_=_C3375( C3362 C3375 ) C3362_=_C3463( C3362 C3463 ) C3362_=_C3504(</w:t>
      </w:r>
    </w:p>
    <w:p>
      <w:pPr>
        <w:pStyle w:val="PreformattedText"/>
        <w:bidi w:val="0"/>
        <w:spacing w:before="0" w:after="0"/>
        <w:jc w:val="left"/>
        <w:rPr/>
      </w:pPr>
      <w:r>
        <w:rPr/>
        <w:t xml:space="preserve"> </w:t>
      </w:r>
      <w:r>
        <w:rPr/>
        <w:t>C3362 C3504 ) C3363_=_C3364( C3363 C3364 ) \nC3363_=_C3365( C3363 C3365 ) C3363_=_C3366( C3363 C3366 ) C3363_=_C3367( C3363 C3367 ) C3363_=_C3368( C3363 C3368 ) C3363_=_C3369( C3363 C3369 ) C3363_=_C3370( C3363 C3370 ) \nC3363_=_C3371( C3363 C3371 ) C3363_=_C3372( C3363 C3372 ) C3363_=_C3373( C3363 C3373 ) C3363_=_C3374( C3363 C3374 ) C3363_=_C3375( C3363 C3375 ) C3364_=_C3365( C3364 C3365 ) \nC3364_=_C3366( C3364 C3366 ) C3364_=_C3367( C3364 C3367 ) C3364_=_C3368( C3364 C3368 ) C3364_=_C3369( C3364 C3369 ) C3364_=_C3370( C3364 C3370 ) C3364_=_C3371( C3364 C3371 ) \nC3364_=_C3372( C3364 C3372 ) C3364_=_C3373( C3364 C3373 ) C3364_=_C3374( C3364 C3374 ) C3364_=_C3375( C3364 C3375 ) C3364_=_C3465( C3364 C3465 ) C3364_=_C3614( C3364 C3614 ) \nC3365_=_C3366( C3365 C3366 ) C3365_=_C3367( C3365 C3367 ) C3365_=_C3368( C3365 C3368 ) C3365_=_C3369( C3365 C3369 ) C3365_=_C3370( C3365 C3370 ) C3365_=_C3371( C3365 C3371 ) \nC3365_=_C3372( C3365 C3372 ) C3365_=_C3373( C3365 C3373 ) C3365_=_C3374( C3365 C3374 ) C3365_=_C3375( C3365 C3375 ) C3365_=_C3393( C3365 C3393 ) C3365_=_C3466( C3365 C3466 ) \nC3365_=_C3626( C3365 C3626 ) C3365_=_C3630( C3365 C3630 ) C3366_=_C3367( C3366 C3367 ) C3366_=_C3368( C3366 C3368 ) C3366_=_C3369( C3366 C3369 ) C3366_=_C3370( C3366 C3370 ) \nC3366_=_C3371( C3366 C3371 ) C3366_=_C3372( C3366 C3372 ) C3366_=_C3373( C3366 C3373 ) C3366_=_C3374( C3366 C3374 ) C3366_=_C3375( C3366 C3375 ) C3367_=_C3368( C3367 C3368 ) \nC3367_=_C3369( C3367 C3369 ) C3367_=_C3370( C3367 C3370 ) C3367_=_C3371( C3367 C3371 ) C3367_=_C3372( C3367 C3372 ) C3367_=_C3373( C3367 C3373 ) C3367_=_C3374( C3367 C3374 ) \nC3367_=_C3375( C3367 C3375 ) C3367_=_C3468( C3367 C3468 ) C3368_=_C3369( C3368 C3369 ) C3368_=_C3370( C3368 C3370 ) C3368_=_C3371( C3368 C3371 ) C3368_=_C3372( C3368 C3372 ) \nC3368_=_C3373( C3368 C3373 ) C3368_=_C3374( C3368 C3374 ) C3368_=_C3375( C3368 C3375 ) C3368_=_C3846( C3368 C3846 ) C3369_=_C3370( C3369 C3370 ) C3369_=_C3371( C3369 C3371 ) \nC3369_=_C3372( C3369 C3372 ) C3369_=_C3373( C3369 C3373 ) C3369_=_C3374( C3369 C3374 ) C3369_=_C3375( C3369 C3375 ) C3369_=_C3965( C3369 C3965 ) C3370_=_C3371( C3370 C3371 ) \nC3370_=_C3372( C3370 C3372 ) C3370_=_C3373( C3370 C3373 ) C3370_=_C3374( C3370 C3374 ) C3370_=_C3375( C3370 C3375 ) C3370_=_C3471( C3370 C3471 ) C3371_=_C3372( C3371 C3372 ) \nC3371_=_C3373( C3371 C3373 ) C3371_=_C3374( C3371 C3374 ) C3371_=_C3375( C3371 C3375 ) C3371_=_C4008( C3371 C4008 ) C3372_=_C3373( C3372 C3373 ) C3372_=_C3374( C3372 C3374 ) \nC3372_=_C3375( C3372 C3375 ) C3373_=_C3374( C3373 C3374 ) C3373_=_C3375( C3373 C3375 ) C3373_=_C4021( C3373 C4021 ) C3374_=_C3375( C3374 C3375 ) C3375_=_C3784( C3375 C3784 ) \nC3375_=_C4107( C3375 C4107 ) C3377_=_C3391( C3377 C3391 ) C3377_=_C3393( C3377 C3393 ) C3377_=_C3397( C3377 C3397 ) C3377_=_C3398( C3377 C3398 ) C3377_=_C3399( C3377 C3399 ) \nC3377_=_C3400( C3377 C3400 ) C3377_=_C3401( C3377 C3401 ) C3377_=_C3403( C3377 C3403 ) C3377_=_C3404( C3377 C3404 ) C3377_=_C3405( C3377 C3405 ) C3391_=_C3405( C3391 C3405 ) \nC3391_=_C3803( C3391 C3803 ) C3391_=_C3846( C3391 C3846 ) C3391_=_C3950( C3391 C3950 ) C3391_=_C3965( C3391 C3965 ) C3391_=_C3982( C3391 C3982 ) C3391_=_C4008( C3391 C4008 ) \nC3391_=_C4021( C3391 C4021 ) C3391_=_C4044( C3391 C4044 ) C3391_=_C4067( C3391 C4067 ) C3391_=_C4073( C3391 C4073 ) C3391_=_C4088( C3391 C4088 ) C3391_=_C4096( C3391 C4096 ) \nC3391_=_C4106( C3391 C4106 ) C3391_=_C4107( C3391 C4107 ) C3393_=_C3397( C3393 C3397 ) C3393_=_C3398( C3393 C3398 ) C3393_=_C3399( C3393 C3399 ) C3393_=_C3400( C3393 C3400 ) \nC3393_=_C3401( C3393 C3401 ) C3393_=_C3403( C3393 C3403 ) C3393_=_C3404( C3393 C3404 ) C3393_=_C3405( C3393 C3405 ) C3393_=_C3466( C3393 C3466 ) C3393_=_C3626( C3393 C3626 ) \nC3393_=_C3630( C3393 C3630 ) C3397_=_C3398( C3397 C3398 ) C3397_=_C3399( C3397 C3399 ) C3397_=_C3400( C3397 C3400 ) C3397_=_C3401( C3397 C3401 ) C3397_=_C3403( C3397 C3403 ) \nC3397_=_C3404( C3397 C3404 ) C3397_=_C3405( C3397 C3405 ) C3397_=_C3553( C3397 C3553 ) C3397_=_C3626( C3397 C3626 ) C3397_=_C3725( C3397 C3725 ) C3397_=_C3768( C3397 C3768 ) \nC3397_=_C3909( C3397 C3909 ) C3397_=_C3910( C3397 C3910 ) C3397_=_C3911( C3397 C3911 ) C3398_=_C3399( C3398 C3399 ) C3398_=_C3400( C3398 C3400 ) C3398_=_C3401( C3398 C3401 ) \nC3398_=_C3403( C3398 C3403 ) C3398_=_C3404( C3398 C3404 ) C3398_=_C3405( C3398 C3405 ) C3398_=_C3909( C3398 C3909 ) C3399_=_C3400( C3399 C3400 ) C3399_=_C3401( C3399 C3401 ) \nC3399_=_C3403( C3399 C3403 ) C3399_=_C3404( C3399 C3404 ) C3399_=_C3405( C3399 C3405 ) C3399_=_C3682( C3399 C3682 ) C3399_=_C3777( C3399 C3777 ) C3399_=_C3795( C3399 C3795 ) \nC3399_=_C3806( C3399 C3806 ) C3399_=_C3983( C3399 C3983 ) C3400_=_C3401( C3400 C3401 ) C3400_=_C3403( C3400 C3403 ) C3400_=_C3404( C3400 C3404 ) C3400_=_C3405( C3400 C3405 ) \nC3400_=_C3809( C3400 C3809 ) C3400_=_C3910( C3400 C3910 ) C3401_=_C3403( C3401 C3403 ) C3401_=_C3404( C3401 C3404 ) C3401_=_C3405( C3401 C3405 ) C3401_=_C3811( C3401 C3811 ) \nC3401_=_C4067( C3401 C4067 ) C3403_=_C3404( C3403 C3404 ) C3403_=_C3405( C3403 C3405 ) C3403_=_C4088( C3403 C4088 ) C3404_=_C3405( C3404 C3405 ) C3404_=_C4096( C3404 C4096 ) \nC3405_=_C3803( C3405 C3803 ) C3405_=_C3846( C3405 C3846 ) C3405_=_C3950( C3405 C3950 ) C3405_=_C3965( C3405 C3965 ) C3405_=_C3982( C3405 C3982 ) C3405_=_C4008( C3405 C4008 ) \nC3405_=_C4021( C3405 C4021 ) C3405_=_C4044( C3405 C4044 ) C3405_=_C4067( C3405 C4067 ) C3405_=_C4073( C3405 C4073 ) C3405_=_C4088( C3405 C4088 ) C3405_=_C4096( C3405 C4096 ) \nC3405_=_C4106( C3405 C4106 ) C3405_=_C4107( C3405 C4107 ) C3410_=_C3417( C3410 C3417 ) C3410_=_C3420( C3410 C3420 ) C3410_=_C3649( C3410 C3649 ) C3410_=_C3791( C3410 C3791 ) \nC3410_=_C3792( C3410 C3792 ) C3410_=_C3793( C3410 C3793 ) C3410_=_C3795( C3410 C3795 ) C3410_=_C3796( C3410 C3796 ) C3410_=_C3798( C3410 C3798 ) C3410_=_C3800( C3410 C3800 ) \nC3410_=_C3802( C3410 C3802 ) C3410_=_C3803( C3410 C3803 ) C3417_=_C3420( C3417 C3420 ) C3417_=_C3459( C3417 C3459 ) C3417_=_C3515( C3417 C3515 ) C3417_=_C3554( C3417 C3554 ) \nC3417_=_C3655( C3417 C3655 ) C3417_=_C3705( C3417 C3705 ) C3417_=_C3863( C3417 C3863 ) C3417_=_C3874( C3417 C3874 ) C3417_=_C3894( C3417 C3894 ) C3417_=_C3902( C3417 C3902 ) \nC3417_=_C3993( C3417 C3993 ) C3417_=_C4000( C3417 C4000 ) C3417_=_C4002( C3417 C4002 ) C3417_=_C4003( C3417 C4003 ) C3420_=_C3472( C3420 C3472 ) C3420_=_C3590( C3420 C3590 ) \nC3420_=_C3636( C3420 C3636 ) C3420_=_C3769( C3420 C3769 ) C3420_=_C3831( C3420 C3831 ) C3420_=_C3878( C3420 C3878 ) C3420_=_C3947( C3420 C3947 ) C3420_=_C4041( C3420 C4041 ) \nC3420_=_C4068( C3420 C4068 ) C3420_=_C4069( C3420 C4069 ) C3420_=_C4070( C3420 C4070 ) C3420_=_C4071( C3420 C4071 ) C3420_=_C4072( C3420 C4072 ) C3420_=_C4073( C3420 C4073 ) \nC3420_=_C4074( C3420 C4074 ) C3425_=_C3430( C3425 C3430 ) C3425_=_C3435( C3425 C3435 ) C3425_=_C3438( C3425 C3438 ) C3425_=_C3463( C3425 C3463 ) C3425_=_C3464( C3425 C3464 ) \nC3425_=_C3465( C3425 C3465 ) C3425_=_C3466( C3425 C3466 ) C3425_=_C3467( C3425 C3467 ) C3425_=_C3468( C3425 C3468 ) C3425_=_C3469( C3425 C3469 ) C3425_=_C3470( C3425 C3470 ) \nC3425_=_C3471( C3425 C3471 ) C3425_=_C3472( C3425 C3472 ) C3425_=_C3473( C3425 C3473 ) C3425_=_C3474( C3425 C3474 ) C3430_=_C3435( C3430 C3435 ) C3430_=_C3438( C3430 C3438 ) \nC3430_=_C3804( C3430 C3804 ) C3430_=_C3805( C3430 C3805 ) C3430_=_C3806( C3430 C3806 ) C3430_=_C3808( C3430 C3808 ) C3430_=_C3809( C3430 C3809 ) C3430_=_C3810( C3430 C3810 ) \nC3430_=_C3811( C3430 C3811 ) C3435_=_C3438( C3435 C3438 ) C3435_=_C3516( C3435 C3516 ) C3435_=_C3555( C3435 C3555 ) C3435_=_C3706( C3435 C3706 ) C3435_=_C3864( C3435 C3864 ) \nC3435_=_C4015( C3435 C4015 ) C3435_=_C4016( C3435 C4016 ) C3435_=_C4018( C3435 C4018 ) C3438_=_C3528( C3438 C3528 ) C3438_=_C3547( C3438 C3547 ) C3438_=_C3614( C3438 C3614 ) \nC3438_=_C3630( C3438 C3630 ) C3438_=_C3908( C3438 C3908 ) C3438_=_C3921( C3438 C3921 ) C3438_=_C4077( C3438 C4077 ) C3438_=_C4109( C3438 C4109 ) C3438_=_C4113( C3438 C4113 ) \nC3459_=_C3461( C3459 C3461 ) C3459_=_C3515( C3459 C3515 ) C3459_=_C3554( C3459 C3554 ) C3459_=_C3655( C3459 C3655 ) C3459_=_C3705( C3459 C3705 ) C3459_=_C3863( C3459 C3863 ) \nC3459_=_C3874( C3459 C3874 ) C3459_=_C3894( C3459 C3894 ) C3459_=_C3902( C3459 C3902 ) C3459_=_C3993( C3459 C3993 ) C3459_=_C4000( C3459 C4000 ) C3459_=_C4002( C3459 C4002 ) \nC3459_=_C4003( C3459 C4003 ) C3461_=_C3601( C3461 C3601 ) C3461_=_C3743( C3461 C3743 ) C3461_=_C3952( C3461 C3952 ) C3461_=_C3983( C3461 C3983 ) C3463_=_C3464( C3463 C3464 ) \nC3463_=_C3465( C3463 C3465 ) C3463_=_C3466( C3463 C3466 ) C3463_=_C3467( C3463 C3467 ) C3463_=_C3468( C3463 C3468 ) C3463_=_C3469( C3463 C3469 ) C3463_=_C3470( C3463 C3470 ) \nC3463_=_C3471( C3463 C3471 ) C3463_=_C3472( C3463 C3472 ) C3463_=_C3473( C3463 C3473 ) C3463_=_C3474( C3463 C3474 ) C3463_=_C3504( C3463 C3504 ) C3464_=_C3465( C3464 C3465 ) \nC3464_=_C3466( C3464 C3466 ) C3464_=_C3467( C3464 C3467 ) C3464_=_C3468( C3464 C3468 ) C3464_=_C3469( C3464 C3469 ) C3464_=_C3470( C3464 C3470 ) C3464_=_C3471( C3464 C3471 ) \nC3464_=_C3472( C3464 C3472 ) C3464_=_C3473( C3464 C3473 ) C3464_=_C3474( C3464 C3474 ) C3464_=_C3547( C3464 C3547 ) C3465_=_C3466( C3465 C3466 ) C3465_=_C3467( C3465 C3467 ) \nC3465_=_C3468( C3465 C3468 ) C3465_=_C3469( C3465 C3469 ) C3465_=_C3470( C3465 C3470 ) C3465_=_C3471( C3465 C3471 ) C3465_=_C3472( C3465 C3472 ) C3465_=_C3473( C3465 C3473 ) \nC3465_=_C3474( C3465 C3474 ) C3465_=_C3614( C3465 C3614 ) C3466_=_C3467( C3466 C3467 ) C3466_=_C3468( C3466 C3468 ) C3466_=_C3469( C3466 C3469 ) C3466_=_C3470( C3466 C3470 ) \nC3466_=_C3471( C3466 C3471 ) C3466_=_C3472( C3466 C3472 ) C3466_=_C3473( C3466 C3473 ) C3466_=_C3474( C3466 C3474 ) C3466_=_C3626( C3466 C3626 ) C3466_=_C3630( C3466 C3630 ) \nC3467_=_C3468( C3467 C3468 ) C3467_=_C3469( C3467 C3469 ) C3467_=_C3470( C3467 C3470 ) C3467_=_C3471( C3467 C3471 ) C3467_=_C3472( C3467 C3472 ) C3467_=_C3473( C3467 C3473 ) \nC3467_=_C3474(</w:t>
      </w:r>
    </w:p>
    <w:p>
      <w:pPr>
        <w:pStyle w:val="PreformattedText"/>
        <w:bidi w:val="0"/>
        <w:spacing w:before="0" w:after="0"/>
        <w:jc w:val="left"/>
        <w:rPr/>
      </w:pPr>
      <w:r>
        <w:rPr/>
        <w:t xml:space="preserve"> </w:t>
      </w:r>
      <w:r>
        <w:rPr/>
        <w:t>C3467 C3474 ) C3467_=_C3768( C3467 C3768 ) C3467_=_C3769( C3467 C3769 ) C3468_=_C3469( C3468 C3469 ) C3468_=_C3470( C3468 C3470 ) C3468_=_C3471( C3468 C3471 ) \nC3468_=_C3472( C3468 C3472 ) C3468_=_C3473( C3468 C3473 ) C3468_=_C3474( C3468 C3474 ) C3469_=_C3470( C3469 C3470 ) C3469_=_C3471( C3469 C3471 ) C3469_=_C3472( C3469 C3472 ) \nC3469_=_C3473( C3469 C3473 ) C3469_=_C3474( C3469 C3474 ) C3469_=_C3908( C3469 C3908 ) C3470_=_C3471( C3470 C3471 ) C3470_=_C3472( C3470 C3472 ) C3470_=_C3473( C3470 C3473 ) \nC3470_=_C3474( C3470 C3474 ) C3470_=_C3680( C3470 C3680 ) C3470_=_C3921( C3470 C3921 ) C3471_=_C3472( C3471 C3472 ) C3471_=_C3473( C3471 C3473 ) C3471_=_C3474( C3471 C3474 ) \nC3472_=_C3473( C3472 C3473 ) C3472_=_C3474( C3472 C3474 ) C3472_=_C3590( C3472 C3590 ) C3472_=_C3636( C3472 C3636 ) C3472_=_C3769( C3472 C3769 ) C3472_=_C3831( C3472 C3831 ) \nC3472_=_C3878( C3472 C3878 ) C3472_=_C3947( C3472 C3947 ) C3472_=_C4041( C3472 C4041 ) C3472_=_C4068( C3472 C4068 ) C3472_=_C4069( C3472 C4069 ) C3472_=_C4070( C3472 C4070 ) \nC3472_=_C4071( C3472 C4071 ) C3472_=_C4072( C3472 C4072 ) C3472_=_C4073( C3472 C4073 ) C3472_=_C4074( C3472 C4074 ) C3473_=_C3474( C3473 C3474 ) C3473_=_C4069( C3473 C4069 ) \nC3474_=_C4072( C3474 C4072 ) C3474_=_C4109( C3474 C4109 ) C3478_=_C3680( C3478 C3680 ) C3478_=_C3681( C3478 C3681 ) C3478_=_C3682( C3478 C3682 ) C3478_=_C3683( C3478 C3683 ) \nC3478_=_C3684( C3478 C3684 ) C3478_=_C3685( C3478 C3685 ) C3504_=_C3557( C3504 C3557 ) C3504_=_C3741( C3504 C3741 ) C3504_=_C3850( C3504 C3850 ) C3504_=_C3868( C3504 C3868 ) \nC3504_=_C3995( C3504 C3995 ) C3504_=_C4024( C3504 C4024 ) C3504_=_C4040( C3504 C4040 ) C3504_=_C4050( C3504 C4050 ) C3504_=_C4051( C3504 C4051 ) C3504_=_C4052( C3504 C4052 ) \nC3504_=_C4053( C3504 C4053 ) C3504_=_C4054( C3504 C4054 ) C3511_=_C3514( C3511 C3514 ) C3511_=_C3515( C3511 C3515 ) C3511_=_C3516( C3511 C3516 ) C3511_=_C3520( C3511 C3520 ) \nC3511_=_C3563( C3511 C3563 ) C3511_=_C3584( C3511 C3584 ) C3511_=_C3702( C3511 C3702 ) C3511_=_C3716( C3511 C3716 ) C3511_=_C3717( C3511 C3717 ) C3511_=_C3718( C3511 C3718 ) \nC3511_=_C3721( C3511 C3721 ) C3511_=_C3722( C3511 C3722 ) C3511_=_C3723( C3511 C3723 ) C3514_=_C3515( C3514 C3515 ) C3514_=_C3516( C3514 C3516 ) C3514_=_C3699( C3514 C3699 ) \nC3514_=_C3704( C3514 C3704 ) C3514_=_C3944( C3514 C3944 ) C3514_=_C3977( C3514 C3977 ) C3514_=_C3978( C3514 C3978 ) C3514_=_C3980( C3514 C3980 ) C3514_=_C3981( C3514 C3981 ) \nC3514_=_C3982( C3514 C3982 ) C3515_=_C3516( C3515 C3516 ) C3515_=_C3554( C3515 C3554 ) C3515_=_C3655( C3515 C3655 ) C3515_=_C3705( C3515 C3705 ) C3515_=_C3863( C3515 C3863 ) \nC3515_=_C3874( C3515 C3874 ) C3515_=_C3894( C3515 C3894 ) C3515_=_C3902( C3515 C3902 ) C3515_=_C3993( C3515 C3993 ) C3515_=_C4000( C3515 C4000 ) C3515_=_C4002( C3515 C4002 ) \nC3515_=_C4003( C3515 C4003 ) C3516_=_C3555( C3516 C3555 ) C3516_=_C3706( C3516 C3706 ) C3516_=_C3864( C3516 C3864 ) C3516_=_C4015( C3516 C4015 ) C3516_=_C4016( C3516 C4016 ) \nC3516_=_C4018( C3516 C4018 ) C3520_=_C3528( C3520 C3528 ) C3520_=_C3563( C3520 C3563 ) C3520_=_C3584( C3520 C3584 ) C3520_=_C3702( C3520 C3702 ) C3520_=_C3716( C3520 C3716 ) \nC3520_=_C3717( C3520 C3717 ) C3520_=_C3718( C3520 C3718 ) C3520_=_C3721( C3520 C3721 ) C3520_=_C3722( C3520 C3722 ) C3520_=_C3723( C3520 C3723 ) C3528_=_C3547( C3528 C3547 ) \nC3528_=_C3614( C3528 C3614 ) C3528_=_C3630( C3528 C3630 ) C3528_=_C3908( C3528 C3908 ) C3528_=_C3921( C3528 C3921 ) C3528_=_C4077( C3528 C4077 ) C3528_=_C4109( C3528 C4109 ) \nC3528_=_C4113( C3528 C4113 ) C3532_=_C3776( C3532 C3776 ) C3532_=_C3777( C3532 C3777 ) C3532_=_C3778( C3532 C3778 ) C3532_=_C3779( C3532 C3779 ) C3532_=_C3781( C3532 C3781 ) \nC3532_=_C3782( C3532 C3782 ) C3532_=_C3783( C3532 C3783 ) C3532_=_C3784( C3532 C3784 ) C3532_=_C3785( C3532 C3785 ) C3547_=_C3614( C3547 C3614 ) C3547_=_C3630( C3547 C3630 ) \nC3547_=_C3908( C3547 C3908 ) C3547_=_C3921( C3547 C3921 ) C3547_=_C4077( C3547 C4077 ) C3547_=_C4109( C3547 C4109 ) C3547_=_C4113( C3547 C4113 ) C3553_=_C3554( C3553 C3554 ) \nC3553_=_C3555( C3553 C3555 ) C3553_=_C3557( C3553 C3557 ) C3553_=_C3626( C3553 C3626 ) C3553_=_C3725( C3553 C3725 ) C3553_=_C3768( C3553 C3768 ) C3553_=_C3909( C3553 C3909 ) \nC3553_=_C3910( C3553 C3910 ) C3553_=_C3911( C3553 C3911 ) C3554_=_C3555( C3554 C3555 ) C3554_=_C3557( C3554 C3557 ) C3554_=_C3655( C3554 C3655 ) C3554_=_C3705( C3554 C3705 ) \nC3554_=_C3863( C3554 C3863 ) C3554_=_C3874( C3554 C3874 ) C3554_=_C3894( C3554 C3894 ) C3554_=_C3902( C3554 C3902 ) C3554_=_C3993( C3554 C3993 ) C3554_=_C4000( C3554 C4000 ) \nC3554_=_C4002( C3554 C4002 ) C3554_=_C4003( C3554 C4003 ) C3555_=_C3557( C3555 C3557 ) C3555_=_C3706( C3555 C3706 ) C3555_=_C3864( C3555 C3864 ) C3555_=_C4015( C3555 C4015 ) \nC3555_=_C4016( C3555 C4016 ) C3555_=_C4018( C3555 C4018 ) C3557_=_C3741( C3557 C3741 ) C3557_=_C3850( C3557 C3850 ) C3557_=_C3868( C3557 C3868 ) C3557_=_C3995( C3557 C3995 ) \nC3557_=_C4024( C3557 C4024 ) C3557_=_C4040( C3557 C4040 ) C3557_=_C4050( C3557 C4050 ) C3557_=_C4051( C3557 C4051 ) C3557_=_C4052( C3557 C4052 ) C3557_=_C4053( C3557 C4053 ) \nC3557_=_C4054( C3557 C4054 ) C3563_=_C3584( C3563 C3584 ) C3563_=_C3702( C3563 C3702 ) C3563_=_C3716( C3563 C3716 ) C3563_=_C3717( C3563 C3717 ) C3563_=_C3718( C3563 C3718 ) \nC3563_=_C3721( C3563 C3721 ) C3563_=_C3722( C3563 C3722 ) C3563_=_C3723( C3563 C3723 ) C3584_=_C3590( C3584 C3590 ) C3584_=_C3702( C3584 C3702 ) C3584_=_C3716( C3584 C3716 ) \nC3584_=_C3717( C3584 C3717 ) C3584_=_C3718( C3584 C3718 ) C3584_=_C3721( C3584 C3721 ) C3584_=_C3722( C3584 C3722 ) C3584_=_C3723( C3584 C3723 ) C3590_=_C3636( C3590 C3636 ) \nC3590_=_C3769( C3590 C3769 ) C3590_=_C3831( C3590 C3831 ) C3590_=_C3878( C3590 C3878 ) C3590_=_C3947( C3590 C3947 ) C3590_=_C4041( C3590 C4041 ) C3590_=_C4068( C3590 C4068 ) \nC3590_=_C4069( C3590 C4069 ) C3590_=_C4070( C3590 C4070 ) C3590_=_C4071( C3590 C4071 ) C3590_=_C4072( C3590 C4072 ) C3590_=_C4073( C3590 C4073 ) C3590_=_C4074( C3590 C4074 ) \nC3601_=_C3743( C3601 C3743 ) C3601_=_C3952( C3601 C3952 ) C3601_=_C3983( C3601 C3983 ) C3614_=_C3630( C3614 C3630 ) C3614_=_C3908( C3614 C3908 ) C3614_=_C3921( C3614 C3921 ) \nC3614_=_C4077( C3614 C4077 ) C3614_=_C4109( C3614 C4109 ) C3614_=_C4113( C3614 C4113 ) C3626_=_C3630( C3626 C3630 ) C3626_=_C3725( C3626 C3725 ) C3626_=_C3768( C3626 C3768 ) \nC3626_=_C3909( C3626 C3909 ) C3626_=_C3910( C3626 C3910 ) C3626_=_C3911( C3626 C3911 ) C3630_=_C3908( C3630 C3908 ) C3630_=_C3921( C3630 C3921 ) C3630_=_C4077( C3630 C4077 ) \nC3630_=_C4109( C3630 C4109 ) C3630_=_C4113( C3630 C4113 ) C3636_=_C3769( C3636 C3769 ) C3636_=_C3831( C3636 C3831 ) C3636_=_C3878( C3636 C3878 ) C3636_=_C3947( C3636 C3947 ) \nC3636_=_C4041( C3636 C4041 ) C3636_=_C4068( C3636 C4068 ) C3636_=_C4069( C3636 C4069 ) C3636_=_C4070( C3636 C4070 ) C3636_=_C4071( C3636 C4071 ) C3636_=_C4072( C3636 C4072 ) \nC3636_=_C4073( C3636 C4073 ) C3636_=_C4074( C3636 C4074 ) C3649_=_C3655( C3649 C3655 ) C3649_=_C3791( C3649 C3791 ) C3649_=_C3792( C3649 C3792 ) C3649_=_C3793( C3649 C3793 ) \nC3649_=_C3795( C3649 C3795 ) C3649_=_C3796( C3649 C3796 ) C3649_=_C3798( C3649 C3798 ) C3649_=_C3800( C3649 C3800 ) C3649_=_C3802( C3649 C3802 ) C3649_=_C3803( C3649 C3803 ) \nC3655_=_C3705( C3655 C3705 ) C3655_=_C3863( C3655 C3863 ) C3655_=_C3874( C3655 C3874 ) C3655_=_C3894( C3655 C3894 ) C3655_=_C3902( C3655 C3902 ) C3655_=_C3993( C3655 C3993 ) \nC3655_=_C4000( C3655 C4000 ) C3655_=_C4002( C3655 C4002 ) C3655_=_C4003( C3655 C4003 ) C3680_=_C3681( C3680 C3681 ) C3680_=_C3682( C3680 C3682 ) C3680_=_C3683( C3680 C3683 ) \nC3680_=_C3684( C3680 C3684 ) C3680_=_C3685( C3680 C3685 ) C3680_=_C3921( C3680 C3921 ) C3681_=_C3682( C3681 C3682 ) C3681_=_C3683( C3681 C3683 ) C3681_=_C3684( C3681 C3684 ) \nC3681_=_C3685( C3681 C3685 ) C3681_=_C3793( C3681 C3793 ) C3681_=_C3944( C3681 C3944 ) C3681_=_C3947( C3681 C3947 ) C3681_=_C3950( C3681 C3950 ) C3682_=_C3683( C3682 C3683 ) \nC3682_=_C3684( C3682 C3684 ) C3682_=_C3685( C3682 C3685 ) C3682_=_C3777( C3682 C3777 ) C3682_=_C3795( C3682 C3795 ) C3682_=_C3806( C3682 C3806 ) C3682_=_C3983( C3682 C3983 ) \nC3683_=_C3684( C3683 C3684 ) C3683_=_C3685( C3683 C3685 ) C3683_=_C3782( C3683 C3782 ) C3683_=_C4068( C3683 C4068 ) C3684_=_C3685( C3684 C3685 ) C3699_=_C3704( C3699 C3704 ) \nC3699_=_C3944( C3699 C3944 ) C3699_=_C3977( C3699 C3977 ) C3699_=_C3978( C3699 C3978 ) C3699_=_C3980( C3699 C3980 ) C3699_=_C3981( C3699 C3981 ) C3699_=_C3982( C3699 C3982 ) \nC3702_=_C3704( C3702 C3704 ) C3702_=_C3705( C3702 C3705 ) C3702_=_C3706( C3702 C3706 ) C3702_=_C3716( C3702 C3716 ) C3702_=_C3717( C3702 C3717 ) C3702_=_C3718( C3702 C3718 ) \nC3702_=_C3721( C3702 C3721 ) C3702_=_C3722( C3702 C3722 ) C3702_=_C3723( C3702 C3723 ) C3704_=_C3705( C3704 C3705 ) C3704_=_C3706( C3704 C3706 ) C3704_=_C3944( C3704 C3944 ) \nC3704_=_C3977( C3704 C3977 ) C3704_=_C3978( C3704 C3978 ) C3704_=_C3980( C3704 C3980 ) C3704_=_C3981( C3704 C3981 ) C3704_=_C3982( C3704 C3982 ) C3705_=_C3706( C3705 C3706 ) \nC3705_=_C3863( C3705 C3863 ) C3705_=_C3874( C3705 C3874 ) C3705_=_C3894( C3705 C3894 ) C3705_=_C3902( C3705 C3902 ) C3705_=_C3993( C3705 C3993 ) C3705_=_C4000( C3705 C4000 ) \nC3705_=_C4002( C3705 C4002 ) C3705_=_C4003( C3705 C4003 ) C3706_=_C3864( C3706 C3864 ) C3706_=_C4015( C3706 C4015 ) C3706_=_C4016( C3706 C4016 ) C3706_=_C4018( C3706 C4018 ) \nC3716_=_C3717( C3716 C3717 ) C3716_=_C3718( C3716 C3718 ) C3716_=_C3721( C3716 C3721 ) C3716_=_C3722( C3716 C3722 ) C3716_=_C3723( C3716 C3723 ) C3717_=_C3718( C3717 C3718 ) \nC3717_=_C3721( C3717 C3721 ) C3717_=_C3722( C3717 C3722 ) C3717_=_C3723( C3717 C3723 ) C3717_=_C3850( C3717 C3850 ) C3718_=_C3721( C3718 C3721 ) C3718_=_C3722( C3718 C3722 ) \nC3718_=_C3723( C3718 C3723 ) C3718_=_C3776( C3718 C3776 ) C3721_=_C3722( C3721 C3722 ) C3721_=_C3723( C3721 C3723 ) C3722_=_C3723( C3722 C3723 ) C3723_=_C4050( C3723 C4050 ) \nC3723_=_C4077( C3723 C4077 ) C3725_=_C3768( C3725 C3768 ) C3725_=_C3909(</w:t>
      </w:r>
    </w:p>
    <w:p>
      <w:pPr>
        <w:pStyle w:val="PreformattedText"/>
        <w:bidi w:val="0"/>
        <w:spacing w:before="0" w:after="0"/>
        <w:jc w:val="left"/>
        <w:rPr/>
      </w:pPr>
      <w:r>
        <w:rPr/>
        <w:t xml:space="preserve"> </w:t>
      </w:r>
      <w:r>
        <w:rPr/>
        <w:t>C3725 C3909 ) C3725_=_C3910( C3725 C3910 ) C3725_=_C3911( C3725 C3911 ) C3741_=_C3743( C3741 C3743 ) \nC3741_=_C3850( C3741 C3850 ) C3741_=_C3868( C3741 C3868 ) C3741_=_C3995( C3741 C3995 ) C3741_=_C4024( C3741 C4024 ) C3741_=_C4040( C3741 C4040 ) C3741_=_C4050( C3741 C4050 ) \nC3741_=_C4051( C3741 C4051 ) C3741_=_C4052( C3741 C4052 ) C3741_=_C4053( C3741 C4053 ) C3741_=_C4054( C3741 C4054 ) C3743_=_C3952( C3743 C3952 ) C3743_=_C3983( C3743 C3983 ) \nC3768_=_C3769( C3768 C3769 ) C3768_=_C3909( C3768 C3909 ) C3768_=_C3910( C3768 C3910 ) C3768_=_C3911( C3768 C3911 ) C3769_=_C3831( C3769 C3831 ) C3769_=_C3878( C3769 C3878 ) \nC3769_=_C3947( C3769 C3947 ) C3769_=_C4041( C3769 C4041 ) C3769_=_C4068( C3769 C4068 ) C3769_=_C4069( C3769 C4069 ) C3769_=_C4070( C3769 C4070 ) C3769_=_C4071( C3769 C4071 ) \nC3769_=_C4072( C3769 C4072 ) C3769_=_C4073( C3769 C4073 ) C3769_=_C4074( C3769 C4074 ) C3776_=_C3777( C3776 C3777 ) C3776_=_C3778( C3776 C3778 ) C3776_=_C3779( C3776 C3779 ) \nC3776_=_C3781( C3776 C3781 ) C3776_=_C3782( C3776 C3782 ) C3776_=_C3783( C3776 C3783 ) C3776_=_C3784( C3776 C3784 ) C3776_=_C3785( C3776 C3785 ) C3777_=_C3778( C3777 C3778 ) \nC3777_=_C3779( C3777 C3779 ) C3777_=_C3781( C3777 C3781 ) C3777_=_C3782( C3777 C3782 ) C3777_=_C3783( C3777 C3783 ) C3777_=_C3784( C3777 C3784 ) C3777_=_C3785( C3777 C3785 ) \nC3777_=_C3795( C3777 C3795 ) C3777_=_C3806( C3777 C3806 ) C3777_=_C3983( C3777 C3983 ) C3778_=_C3779( C3778 C3779 ) C3778_=_C3781( C3778 C3781 ) C3778_=_C3782( C3778 C3782 ) \nC3778_=_C3783( C3778 C3783 ) C3778_=_C3784( C3778 C3784 ) C3778_=_C3785( C3778 C3785 ) C3778_=_C3977( C3778 C3977 ) C3779_=_C3781( C3779 C3781 ) C3779_=_C3782( C3779 C3782 ) \nC3779_=_C3783( C3779 C3783 ) C3779_=_C3784( C3779 C3784 ) C3779_=_C3785( C3779 C3785 ) C3779_=_C3810( C3779 C3810 ) C3781_=_C3782( C3781 C3782 ) C3781_=_C3783( C3781 C3783 ) \nC3781_=_C3784( C3781 C3784 ) C3781_=_C3785( C3781 C3785 ) C3781_=_C3911( C3781 C3911 ) C3782_=_C3783( C3782 C3783 ) C3782_=_C3784( C3782 C3784 ) C3782_=_C3785( C3782 C3785 ) \nC3782_=_C4068( C3782 C4068 ) C3783_=_C3784( C3783 C3784 ) C3783_=_C3785( C3783 C3785 ) C3784_=_C3785( C3784 C3785 ) C3784_=_C4107( C3784 C4107 ) C3791_=_C3792( C3791 C3792 ) \nC3791_=_C3793( C3791 C3793 ) C3791_=_C3795( C3791 C3795 ) C3791_=_C3796( C3791 C3796 ) C3791_=_C3798( C3791 C3798 ) C3791_=_C3800( C3791 C3800 ) C3791_=_C3802( C3791 C3802 ) \nC3791_=_C3803( C3791 C3803 ) C3791_=_C3804( C3791 C3804 ) C3791_=_C3874( C3791 C3874 ) C3791_=_C3878( C3791 C3878 ) C3792_=_C3793( C3792 C3793 ) C3792_=_C3795( C3792 C3795 ) \nC3792_=_C3796( C3792 C3796 ) C3792_=_C3798( C3792 C3798 ) C3792_=_C3800( C3792 C3800 ) C3792_=_C3802( C3792 C3802 ) C3792_=_C3803( C3792 C3803 ) C3792_=_C3805( C3792 C3805 ) \nC3792_=_C3894( C3792 C3894 ) C3793_=_C3795( C3793 C3795 ) C3793_=_C3796( C3793 C3796 ) C3793_=_C3798( C3793 C3798 ) C3793_=_C3800( C3793 C3800 ) C3793_=_C3802( C3793 C3802 ) \nC3793_=_C3803( C3793 C3803 ) C3793_=_C3944( C3793 C3944 ) C3793_=_C3947( C3793 C3947 ) C3793_=_C3950( C3793 C3950 ) C3795_=_C3796( C3795 C3796 ) C3795_=_C3798( C3795 C3798 ) \nC3795_=_C3800( C3795 C3800 ) C3795_=_C3802( C3795 C3802 ) C3795_=_C3803( C3795 C3803 ) C3795_=_C3806( C3795 C3806 ) C3795_=_C3983( C3795 C3983 ) C3796_=_C3798( C3796 C3798 ) \nC3796_=_C3800( C3796 C3800 ) C3796_=_C3802( C3796 C3802 ) C3796_=_C3803( C3796 C3803 ) C3796_=_C3993( C3796 C3993 ) C3796_=_C3995( C3796 C3995 ) C3798_=_C3800( C3798 C3800 ) \nC3798_=_C3802( C3798 C3802 ) C3798_=_C3803( C3798 C3803 ) C3798_=_C3978( C3798 C3978 ) C3798_=_C4000( C3798 C4000 ) C3798_=_C4016( C3798 C4016 ) C3798_=_C4040( C3798 C4040 ) \nC3798_=_C4041( C3798 C4041 ) C3798_=_C4044( C3798 C4044 ) C3800_=_C3802( C3800 C3802 ) C3800_=_C3803( C3800 C3803 ) C3800_=_C4002( C3800 C4002 ) C3802_=_C3803( C3802 C3803 ) \nC3802_=_C3980( C3802 C3980 ) C3802_=_C4071( C3802 C4071 ) C3802_=_C4106( C3802 C4106 ) C3803_=_C3846( C3803 C3846 ) C3803_=_C3950( C3803 C3950 ) C3803_=_C3965( C3803 C3965 ) \nC3803_=_C3982( C3803 C3982 ) C3803_=_C4008( C3803 C4008 ) C3803_=_C4021( C3803 C4021 ) C3803_=_C4044( C3803 C4044 ) C3803_=_C4067( C3803 C4067 ) C3803_=_C4073( C3803 C4073 ) \nC3803_=_C4088( C3803 C4088 ) C3803_=_C4096( C3803 C4096 ) C3803_=_C4106( C3803 C4106 ) C3803_=_C4107( C3803 C4107 ) C3804_=_C3805( C3804 C3805 ) C3804_=_C3806( C3804 C3806 ) \nC3804_=_C3808( C3804 C3808 ) C3804_=_C3809( C3804 C3809 ) C3804_=_C3810( C3804 C3810 ) C3804_=_C3811( C3804 C3811 ) C3804_=_C3874( C3804 C3874 ) C3804_=_C3878( C3804 C3878 ) \nC3805_=_C3806( C3805 C3806 ) C3805_=_C3808( C3805 C3808 ) C3805_=_C3809( C3805 C3809 ) C3805_=_C3810( C3805 C3810 ) C3805_=_C3811( C3805 C3811 ) C3805_=_C3894( C3805 C3894 ) \nC3806_=_C3808( C3806 C3808 ) C3806_=_C3809( C3806 C3809 ) C3806_=_C3810( C3806 C3810 ) C3806_=_C3811( C3806 C3811 ) C3806_=_C3983( C3806 C3983 ) C3808_=_C3809( C3808 C3809 ) \nC3808_=_C3810( C3808 C3810 ) C3808_=_C3811( C3808 C3811 ) C3808_=_C4015( C3808 C4015 ) C3809_=_C3810( C3809 C3810 ) C3809_=_C3811( C3809 C3811 ) C3809_=_C3910( C3809 C3910 ) \nC3810_=_C3811( C3810 C3811 ) C3811_=_C4067( C3811 C4067 ) C3831_=_C3878( C3831 C3878 ) C3831_=_C3947( C3831 C3947 ) C3831_=_C4041( C3831 C4041 ) C3831_=_C4068( C3831 C4068 ) \nC3831_=_C4069( C3831 C4069 ) C3831_=_C4070( C3831 C4070 ) C3831_=_C4071( C3831 C4071 ) C3831_=_C4072( C3831 C4072 ) C3831_=_C4073( C3831 C4073 ) C3831_=_C4074( C3831 C4074 ) \nC3846_=_C3950( C3846 C3950 ) C3846_=_C3965( C3846 C3965 ) C3846_=_C3982( C3846 C3982 ) C3846_=_C4008( C3846 C4008 ) C3846_=_C4021( C3846 C4021 ) C3846_=_C4044( C3846 C4044 ) \nC3846_=_C4067( C3846 C4067 ) C3846_=_C4073( C3846 C4073 ) C3846_=_C4088( C3846 C4088 ) C3846_=_C4096( C3846 C4096 ) C3846_=_C4106( C3846 C4106 ) C3846_=_C4107( C3846 C4107 ) \nC3850_=_C3868( C3850 C3868 ) C3850_=_C3995( C3850 C3995 ) C3850_=_C4024( C3850 C4024 ) C3850_=_C4040( C3850 C4040 ) C3850_=_C4050( C3850 C4050 ) C3850_=_C4051( C3850 C4051 ) \nC3850_=_C4052( C3850 C4052 ) C3850_=_C4053( C3850 C4053 ) C3850_=_C4054( C3850 C4054 ) C3863_=_C3864( C3863 C3864 ) C3863_=_C3868( C3863 C3868 ) C3863_=_C3874( C3863 C3874 ) \nC3863_=_C3894( C3863 C3894 ) C3863_=_C3902( C3863 C3902 ) C3863_=_C3993( C3863 C3993 ) C3863_=_C4000( C3863 C4000 ) C3863_=_C4002( C3863 C4002 ) C3863_=_C4003( C3863 C4003 ) \nC3864_=_C3868( C3864 C3868 ) C3864_=_C4015( C3864 C4015 ) C3864_=_C4016( C3864 C4016 ) C3864_=_C4018( C3864 C4018 ) C3868_=_C3995( C3868 C3995 ) C3868_=_C4024( C3868 C4024 ) \nC3868_=_C4040( C3868 C4040 ) C3868_=_C4050( C3868 C4050 ) C3868_=_C4051( C3868 C4051 ) C3868_=_C4052( C3868 C4052 ) C3868_=_C4053( C3868 C4053 ) C3868_=_C4054( C3868 C4054 ) \nC3874_=_C3878( C3874 C3878 ) C3874_=_C3894( C3874 C3894 ) C3874_=_C3902( C3874 C3902 ) C3874_=_C3993( C3874 C3993 ) C3874_=_C4000( C3874 C4000 ) C3874_=_C4002( C3874 C4002 ) \nC3874_=_C4003( C3874 C4003 ) C3878_=_C3947( C3878 C3947 ) C3878_=_C4041( C3878 C4041 ) C3878_=_C4068( C3878 C4068 ) C3878_=_C4069( C3878 C4069 ) C3878_=_C4070( C3878 C4070 ) \nC3878_=_C4071( C3878 C4071 ) C3878_=_C4072( C3878 C4072 ) C3878_=_C4073( C3878 C4073 ) C3878_=_C4074( C3878 C4074 ) C3894_=_C3902( C3894 C3902 ) C3894_=_C3993( C3894 C3993 ) \nC3894_=_C4000( C3894 C4000 ) C3894_=_C4002( C3894 C4002 ) C3894_=_C4003( C3894 C4003 ) C3902_=_C3993( C3902 C3993 ) C3902_=_C4000( C3902 C4000 ) C3902_=_C4002( C3902 C4002 ) \nC3902_=_C4003( C3902 C4003 ) C3908_=_C3921( C3908 C3921 ) C3908_=_C4077( C3908 C4077 ) C3908_=_C4109( C3908 C4109 ) C3908_=_C4113( C3908 C4113 ) C3909_=_C3910( C3909 C3910 ) \nC3909_=_C3911( C3909 C3911 ) C3910_=_C3911( C3910 C3911 ) C3921_=_C4077( C3921 C4077 ) C3921_=_C4109( C3921 C4109 ) C3921_=_C4113( C3921 C4113 ) C3944_=_C3947( C3944 C3947 ) \nC3944_=_C3950( C3944 C3950 ) C3944_=_C3977( C3944 C3977 ) C3944_=_C3978( C3944 C3978 ) C3944_=_C3980( C3944 C3980 ) C3944_=_C3981( C3944 C3981 ) C3944_=_C3982( C3944 C3982 ) \nC3947_=_C3950( C3947 C3950 ) C3947_=_C4041( C3947 C4041 ) C3947_=_C4068( C3947 C4068 ) C3947_=_C4069( C3947 C4069 ) C3947_=_C4070( C3947 C4070 ) C3947_=_C4071( C3947 C4071 ) \nC3947_=_C4072( C3947 C4072 ) C3947_=_C4073( C3947 C4073 ) C3947_=_C4074( C3947 C4074 ) C3950_=_C3965( C3950 C3965 ) C3950_=_C3982( C3950 C3982 ) C3950_=_C4008( C3950 C4008 ) \nC3950_=_C4021( C3950 C4021 ) C3950_=_C4044( C3950 C4044 ) C3950_=_C4067( C3950 C4067 ) C3950_=_C4073( C3950 C4073 ) C3950_=_C4088( C3950 C4088 ) C3950_=_C4096( C3950 C4096 ) \nC3950_=_C4106( C3950 C4106 ) C3950_=_C4107( C3950 C4107 ) C3952_=_C3983( C3952 C3983 ) C3965_=_C3982( C3965 C3982 ) C3965_=_C4008( C3965 C4008 ) C3965_=_C4021( C3965 C4021 ) \nC3965_=_C4044( C3965 C4044 ) C3965_=_C4067( C3965 C4067 ) C3965_=_C4073( C3965 C4073 ) C3965_=_C4088( C3965 C4088 ) C3965_=_C4096( C3965 C4096 ) C3965_=_C4106( C3965 C4106 ) \nC3965_=_C4107( C3965 C4107 ) C3977_=_C3978( C3977 C3978 ) C3977_=_C3980( C3977 C3980 ) C3977_=_C3981( C3977 C3981 ) C3977_=_C3982( C3977 C3982 ) C3978_=_C3980( C3978 C3980 ) \nC3978_=_C3981( C3978 C3981 ) C3978_=_C3982( C3978 C3982 ) C3978_=_C4000( C3978 C4000 ) C3978_=_C4016( C3978 C4016 ) C3978_=_C4040( C3978 C4040 ) C3978_=_C4041( C3978 C4041 ) \nC3978_=_C4044( C3978 C4044 ) C3980_=_C3981( C3980 C3981 ) C3980_=_C3982( C3980 C3982 ) C3980_=_C4071( C3980 C4071 ) C3980_=_C4106( C3980 C4106 ) C3981_=_C3982( C3981 C3982 ) \nC3981_=_C4053( C3981 C4053 ) C3982_=_C4008( C3982 C4008 ) C3982_=_C4021( C3982 C4021 ) C3982_=_C4044( C3982 C4044 ) C3982_=_C4067( C3982 C4067 ) C3982_=_C4073( C3982 C4073 ) \nC3982_=_C4088( C3982 C4088 ) C3982_=_C4096( C3982 C4096 ) C3982_=_C4106( C3982 C4106 ) C3982_=_C4107( C3982 C4107 ) C3993_=_C3995( C3993 C3995 ) C3993_=_C4000( C3993 C4000 ) \nC3993_=_C4002( C3993 C4002 ) C3993_=_C4003( C3993 C4003 ) C3995_=_C4024( C3995 C4024 ) C3995_=_C4040( C3995 C4040 ) C3995_=_C4050( C3995 C4050 ) C3995_=_C4051( C3995 C4051 ) \nC3995_=_C4052( C3995 C4052 ) C3995_=_C4053( C3995 C4053 ) C3995_=_C4054( C3995 C4054 ) C4000_=_C4002( C4000 C4002 ) C4000_=_C4003(</w:t>
      </w:r>
    </w:p>
    <w:p>
      <w:pPr>
        <w:pStyle w:val="PreformattedText"/>
        <w:bidi w:val="0"/>
        <w:spacing w:before="0" w:after="0"/>
        <w:jc w:val="left"/>
        <w:rPr/>
      </w:pPr>
      <w:r>
        <w:rPr/>
        <w:t xml:space="preserve"> </w:t>
      </w:r>
      <w:r>
        <w:rPr/>
        <w:t>C4000 C4003 ) C4000_=_C4016( C4000 C4016 ) \nC4000_=_C4040( C4000 C4040 ) C4000_=_C4041( C4000 C4041 ) C4000_=_C4044( C4000 C4044 ) C4002_=_C4003( C4002 C4003 ) C4003_=_C4018( C4003 C4018 ) C4003_=_C4052( C4003 C4052 ) \nC4008_=_C4021( C4008 C4021 ) C4008_=_C4044( C4008 C4044 ) C4008_=_C4067( C4008 C4067 ) C4008_=_C4073( C4008 C4073 ) C4008_=_C4088( C4008 C4088 ) C4008_=_C4096( C4008 C4096 ) \nC4008_=_C4106( C4008 C4106 ) C4008_=_C4107( C4008 C4107 ) C4015_=_C4016( C4015 C4016 ) C4015_=_C4018( C4015 C4018 ) C4016_=_C4018( C4016 C4018 ) C4016_=_C4040( C4016 C4040 ) \nC4016_=_C4041( C4016 C4041 ) C4016_=_C4044( C4016 C4044 ) C4018_=_C4052( C4018 C4052 ) C4021_=_C4044( C4021 C4044 ) C4021_=_C4067( C4021 C4067 ) C4021_=_C4073( C4021 C4073 ) \nC4021_=_C4088( C4021 C4088 ) C4021_=_C4096( C4021 C4096 ) C4021_=_C4106( C4021 C4106 ) C4021_=_C4107( C4021 C4107 ) C4024_=_C4040( C4024 C4040 ) C4024_=_C4050( C4024 C4050 ) \nC4024_=_C4051( C4024 C4051 ) C4024_=_C4052( C4024 C4052 ) C4024_=_C4053( C4024 C4053 ) C4024_=_C4054( C4024 C4054 ) C4040_=_C4041( C4040 C4041 ) C4040_=_C4044( C4040 C4044 ) \nC4040_=_C4050( C4040 C4050 ) C4040_=_C4051( C4040 C4051 ) C4040_=_C4052( C4040 C4052 ) C4040_=_C4053( C4040 C4053 ) C4040_=_C4054( C4040 C4054 ) C4041_=_C4044( C4041 C4044 ) \nC4041_=_C4068( C4041 C4068 ) C4041_=_C4069( C4041 C4069 ) C4041_=_C4070( C4041 C4070 ) C4041_=_C4071( C4041 C4071 ) C4041_=_C4072( C4041 C4072 ) C4041_=_C4073( C4041 C4073 ) \nC4041_=_C4074( C4041 C4074 ) C4044_=_C4067( C4044 C4067 ) C4044_=_C4073( C4044 C4073 ) C4044_=_C4088( C4044 C4088 ) C4044_=_C4096( C4044 C4096 ) C4044_=_C4106( C4044 C4106 ) \nC4044_=_C4107( C4044 C4107 ) C4050_=_C4051( C4050 C4051 ) C4050_=_C4052( C4050 C4052 ) C4050_=_C4053( C4050 C4053 ) C4050_=_C4054( C4050 C4054 ) C4050_=_C4077( C4050 C4077 ) \nC4051_=_C4052( C4051 C4052 ) C4051_=_C4053( C4051 C4053 ) C4051_=_C4054( C4051 C4054 ) C4052_=_C4053( C4052 C4053 ) C4052_=_C4054( C4052 C4054 ) C4053_=_C4054( C4053 C4054 ) \nC4067_=_C4073( C4067 C4073 ) C4067_=_C4088( C4067 C4088 ) C4067_=_C4096( C4067 C4096 ) C4067_=_C4106( C4067 C4106 ) C4067_=_C4107( C4067 C4107 ) C4068_=_C4069( C4068 C4069 ) \nC4068_=_C4070( C4068 C4070 ) C4068_=_C4071( C4068 C4071 ) C4068_=_C4072( C4068 C4072 ) C4068_=_C4073( C4068 C4073 ) C4068_=_C4074( C4068 C4074 ) C4069_=_C4070( C4069 C4070 ) \nC4069_=_C4071( C4069 C4071 ) C4069_=_C4072( C4069 C4072 ) C4069_=_C4073( C4069 C4073 ) C4069_=_C4074( C4069 C4074 ) C4070_=_C4071( C4070 C4071 ) C4070_=_C4072( C4070 C4072 ) \nC4070_=_C4073( C4070 C4073 ) C4070_=_C4074( C4070 C4074 ) C4071_=_C4072( C4071 C4072 ) C4071_=_C4073( C4071 C4073 ) C4071_=_C4074( C4071 C4074 ) C4071_=_C4106( C4071 C4106 ) \nC4072_=_C4073( C4072 C4073 ) C4072_=_C4074( C4072 C4074 ) C4072_=_C4109( C4072 C4109 ) C4073_=_C4074( C4073 C4074 ) C4073_=_C4088( C4073 C4088 ) C4073_=_C4096( C4073 C4096 ) \nC4073_=_C4106( C4073 C4106 ) C4073_=_C4107( C4073 C4107 ) C4077_=_C4109( C4077 C4109 ) C4077_=_C4113( C4077 C4113 ) C4088_=_C4096( C4088 C4096 ) C4088_=_C4106( C4088 C4106 ) \nC4088_=_C4107( C4088 C4107 ) C4096_=_C4106( C4096 C4106 ) C4096_=_C4107( C4096 C4107 ) C4106_=_C4107( C4106 C4107 ) C4109_=_C4113( C4109 C4113 ) "];68-&gt;77[label="724: C14 C19 C37 C41 C58 \nC64 C85 C103 C104 C107 C121 \nC126 C141 C167 C184 C201 C236 \nC252 C265 C266 C267 C268 C278 \nC290 C296 C309 C320 C323 C333 \nC343 C353 C355 C370 C372 C406 \nC430 C433 C440 C449 C452 C456 \nC465 C467 C505 C532 C533 C555 \nC561 C567 C570 C571 C573 C590 \nC593 C596 C612 C616 C618 C619 \nC620 C621 C623 C626 C627 C630 \nC635 C642 C645 C656 C659 C660 \nC661 C662 C664 C665 C667 C668 \nC671 C672 C673 C674 C676 C677 \nC678 C679 C680 C681 C682 C684 \nC685 C686 C687 C692 C696 C703 \nC710 C725 C745 C747 C749 C750 \nC751 C753 C754 C755 C759 C761 \nC792 C793 C794 C795 C796 C798 \nC800 C801 C802 C803 C805 C806 \nC807 C808 C809 C810 C811 C812 \nC813 C814 C815 C817 C827 C831 \nC847 C848 C850 C853 C860 C877 \nC882 C890 C901 C902 C906 C909 \nC916 C919 C949 C952 C959 C965 \nC973 C977 C978 C979 C990 C1015 \nC1026 C1030 C1040 C1048 C1062 C1063 \nC1068 C1077 C1078 C1081 C1114 C1128 \nC1142 C1146 C1152 C1154 C1217 C1218 \nC1222 C1224 C1228 C1246 C1263 C1275 \nC1284 C1290 C1317 C1354 C1365 C1394 \nC1402 C1422 C1423 C1448 C1458 C1462 \nC1472 C1490 C1493 C1505 C1535 C1545 \nC1551 C1555 C1556 C1574 C1576 C1577 \nC1581 C1590 C1599 C1603 C1607 C1623 \nC1628 C1629 C1641 C1642 C1643 C1644 \nC1646 C1648 C1649 C1650 C1652 C1654 \nC1655 C1656 C1657 C1660 C1661 C1662 \nC1663 C1664 C1672 C1677 C1693 C1698 \nC1700 C1705 C1721 C1725 C1758 C1759 \nC1761 C1763 C1776 C1782 C1797 C1816 \nC1818 C1829 C1870 C1872 C1896 C1897 \nC1905 C1926 C1938 C1949 C1962 C1963 \nC2025 C2036 C2038 C2041 C2042 C2064 \nC2081 C2088 C2091 C2093 C2098 C2103 \nC2107 C2113 C2119 C2125 C2131 C2137 \nC2139 C2143 C2147 C2153 C2162 C2164 \nC2167 C2172 C2175 C2176 C2182 C2193 \nC2214 C2218 C2224 C2229 C2234 C2235 \nC2242 C2245 C2263 C2264 C2286 C2299 \nC2305 C2323 C2324 C2328 C2342 C2343 \nC2361 C2374 C2382 C2386 C2391 C2405 \nC2409 C2411 C2415 C2445 C2450 C2457 \nC2458 C2459 C2462 C2466 C2478 C2479 \nC2484 C2493 C2495 C2496 C2499 C2500 \nC2501 C2502 C2503 C2504 C2506 C2507 \nC2508 C2510 C2511 C2512 C2513 C2515 \nC2516 C2517 C2520 C2521 C2522 C2524 \nC2535 C2543 C2544 C2597 C2609 C2610 \nC2620 C2625 C2626 C2627 C2628 C2629 \nC2630 C2631 C2632 C2634 C2635 C2636 \nC2638 C2639 C2641 C2642 C2643 C2645 \nC2646 C2647 C2649 C2650 C2651 C2653 \nC2655 C2658 C2659 C2660 C2662 C2663 \nC2664 C2666 C2676 C2683 C2703 C2711 \nC2720 C2724 C2733 C2734 C2735 C2736 \nC2739 C2740 C2743 C2744 C2745 C2748 \nC2750 C2752 C2753 C2754 C2755 C2756 \nC2758 C2759 C2760 C2762 C2763 C2764 \nC2766 C2767 C2768 C2769 C2772 C2773 \nC2777 C2783 C2800 C2803 C2816 C2824 \nC2828 C2832 C2843 C2846 C2852 C2857 \nC2866 C2871 C2883 C2890 C2911 C2915 \nC2923 C2926 C2938 C2939 C2942 C2943 \nC2944 C2948 C2949 C2950 C2951 C2953 \nC2954 C2955 C2964 C2966 C2968 C2972 \nC2976 C2978 C2979 C2989 C2995 C3000 \nC3006 C3007 C3008 C3009 C3010 C3011 \nC3012 C3013 C3014 C3015 C3016 C3017 \nC3019 C3020 C3022 C3023 C3024 C3026 \nC3028 C3029 C3031 C3032 C3033 C3036 \nC3038 C3039 C3040 C3043 C3045 C3046 \nC3047 C3048 C3049 C3052 C3053 C3055 \nC3056 C3057 C3058 C3059 C3060 C3071 \nC3073 C3083 C3100 C3101 C3103 C3107 \nC3109 C3114 C3116 C3119 C3120 C3135 \nC3141 C3142 C3144 C3145 C3146 C3147 \nC3148 C3149 C3150 C3151 C3152 C3153 \nC3160 C3170 C3217 C3219 C3236 C3237 \nC3240 C3270 C3285 C3291 C3312 C3313 \nC3314 C3315 C3317 C3318 C3319 C3324 \nC3327 C3328 C3330 C3332 C3339 C3340 \nC3344 C3359 C3362 C3363 C3364 C3365 \nC3366 C3367 C3368 C3369 C3370 C3371 \nC3372 C3373 C3374 C3375 C3377 C3391 \nC3393 C3398 C3399 C3400 C3401 C3403 \nC3404 C3410 C3417 C3420 C3425 C3430 \nC3435 C3438 C3459 C3461 C3463 C3464 \nC3465 C3466 C3467 C3468 C3469 C3470 \nC3471 C3473 C3474 C3478 C3504 C3511 \nC3514 C3515 C3516 C3520 C3528 C3532 \nC3547 C3553 C3554 C3555 C3557 C3563 \nC3584 C3590 C3601 C3614 C3626 C3630 \nC3636 C3649 C3655 C3680 C3681 C3682 \nC3683 C3684 C3685 C3699 C3702 C3704 \nC3705 C3706 C3716 C3717 C3718 C3721 \nC3722 C3723 C3725 C3741 C3743 C3768 \nC3769 C3776 C3777 C3778 C3779 C3781 \nC3782 C3783 C3784 C3785 C3791 C3792 \nC3793 C3795 C3796 C3798 C3800 C3802 \nC3804 C3805 C3806 C3808 C3809 C3810 \nC3811 C3831 C3846 C3850 C3863 C3864 \nC3868 C3874 C3878 C3894 C3902 C3908 \nC3909 C3910 C3911 C3921 C3944 C3947 \nC3950 C3952 C3965 C3977 C3978 C3980 \nC3981 C3983 C3993 C3995 C4000 C4002 \nC4003 C4008 C4015 C4016 C4018 C4021 \nC4024 C4040 C4041 C4044 C4050 C4051 \nC4052 C4053 C4054 C4067 C4068 C4069 \nC4070 C4071 C4072 C4074 C4077 C4088 \nC4096 C4106 C4107 C4109 C4113 \n9119: C14_=_C19 ,C14_=_C37 ,C14_=_C58 ,C14_=_C104 ,C14_=_C121 ,\nC14_=_C266 ,C14_=_C290 ,C14_=_C353 ,C14_=_C370 ,C14_=_C1458 ,C14_=_C2038 ,\nC14_=_C2107 ,C14_=_C2625 ,C14_=_C2626 ,C14_=_C2627 ,C14_=_C2628 ,C14_=_C2629 ,\nC14_=_C2630 ,C14_=_C2631 ,C14_=_C2632 ,C14_=_C2634 ,C14_=_C2635 ,C14_=_C2636 ,\nC14_=_C2638 ,C14_=_C2639 ,C19_=_C41 ,C19_=_C64 ,C19_=_C107 ,C19_=_C126 ,\nC19_=_C268 ,C19_=_C296 ,C19_=_C355 ,C19_=_C433 ,C19_=_C570 ,C19_=_C860 ,\nC19_=_C1152 ,C19_=_C1218 ,C19_=_C1493 ,C19_=_C1963 ,C19_=_C2153 ,C19_=_C3083 ,\nC19_=_C3291 ,C19_=_C3553 ,C19_=_C3626 ,C19_=_C3725 ,C19_=_C3768 ,C19_=_C3909 ,\nC19_=_C3910 ,C19_=_C3911 ,C37_=_C41 ,C37_=_C58 ,C37_=_C104 ,C37_=_C121 ,\nC37_=_C266 ,C37_=_C290 ,C37_=_C353 ,C37_=_C370 ,C37_=_C1458 ,C37_=_C2038 ,\nC37_=_C2107 ,C37_=_C2625 ,C37_=_C2626 ,C37_=_C2627 ,C37_=_C2628 ,C37_=_C2629 ,\nC37_=_C2630 ,C37_=_C2631 ,C37_=_C2632 ,C37_=_C2634 ,C37_=_C2635 ,C37_=_C2636 ,\nC37_=_C2638 ,C37_=_C2639 ,C41_=_C64 ,C41_=_C107 ,C41_=_C126 ,C41_=_C268 ,\nC41_=_C296 ,C41_=_C355 ,C41_=_C433 ,C41_=_C570 ,C41_=_C860 ,C41_=_C1152 ,\nC41_=_C1218 ,C41_=_C1493 ,C41_=_C1963 ,C41_=_C2153 ,C41_=_C3083 ,C41_=_C3291 ,\nC41_=_C3553 ,C41_=_C3626 ,C41_=_C3725 ,C41_=_C3768 ,C41_=_C3909 ,C41_=_C3910 ,\nC41_=_C3911 ,C58_=_C64 ,C58_=_C104 ,C58_=_C121 ,C58_=_C266 ,C58_=_C290 ,\nC58_=_C353 ,C58_=_C370 ,C58_=_C1458 ,C58_=_C2038 ,C58_=_C2107 ,C58_=_C2625 ,\nC58_=_C2626 ,C58_=_C2627 ,C58_=_C2628 ,C58_=_C2629 ,C58_=_C2630 ,C58_=_C2631 ,\nC58_=_C2632 ,C58_=_C2634 ,C58_=_C2635 ,C58_=_C2636 ,C58_=_C2638 ,C58_=_C2639 ,\nC64_=_C107 ,C64_=_C126 ,C64_=_C268 ,C64_=_C296 ,C64_=_C355 ,C64_=_C433 ,\nC64_=_C570 ,C64_=_C860 ,C64_=_C1152 ,C64_=_C1218 ,C64_=_C1493 ,C64_=_C1963 ,\nC64_=_C2153 ,C64_=_C3083 ,C64_=_C3291 ,C64_=_C3553 ,C64_=_C3626 ,C64_=_C3725 ,\nC64_=_C3768 ,C64_=_C3909 ,C64_=_C3910 ,C64_=_C3911 ,C85_=_C167 ,C85_=_C184 ,\nC85_=_C236 ,C85_=_C252 ,C85_=_C267 ,C85_=_C323 ,C85_=_C343 ,C85_=_C430 ,\nC85_=_C596 ,C85_=_C1402 ,C85_=_C1448 ,C85_=_C1607 ,C85_=_C2098 ,C85_=_C2391 ,\nC85_=_C2466 ,C85_=_C2777 ,C85_=_C3036 ,C85_=_C3114 ,C85_=_C3478 ,C85_=_C3680 ,\nC85_=_C3681 ,C85_=_C3682 ,C85_=_C3683 ,C85_=_C3684 ,C85_=_C3685 ,C103_=_C104 ,\nC103_=_C107 ,C103_=_C141 ,C103_=_C201 ,C103_=_C265 ,C103_=_C278 ,C103_=_C309 ,\nC103_=_C320 ,C103_=_C333 ,C103_=_C449</w:t>
      </w:r>
    </w:p>
    <w:p>
      <w:pPr>
        <w:pStyle w:val="PreformattedText"/>
        <w:bidi w:val="0"/>
        <w:spacing w:before="0" w:after="0"/>
        <w:jc w:val="left"/>
        <w:rPr/>
      </w:pPr>
      <w:r>
        <w:rPr/>
        <w:t xml:space="preserve"> </w:t>
      </w:r>
      <w:r>
        <w:rPr/>
        <w:t>,C103_=_C642 ,C103_=_C847 ,C103_=_C973 ,\nC103_=_C2125 ,C103_=_C2495 ,C103_=_C2496 ,C103_=_C2499 ,C103_=_C2500 ,C103_=_C2501 ,\nC103_=_C2502 ,C103_=_C2503 ,C103_=_C2504 ,C103_=_C2506 ,C104_=_C107 ,C104_=_C121 ,\nC104_=_C266 ,C104_=_C290 ,C104_=_C353 ,C104_=_C370 ,C104_=_C1458 ,C104_=_C2038 ,\nC104_=_C2107 ,C104_=_C2625 ,C104_=_C2626 ,C104_=_C2627 ,C104_=_C2628 ,C104_=_C2629 ,\nC104_=_C2630 ,C104_=_C2631 ,C104_=_C2632 ,C104_=_C2634 ,C104_=_C2635 ,C104_=_C2636 ,\nC104_=_C2638 ,C104_=_C2639 ,C107_=_C126 ,C107_=_C268 ,C107_=_C296 ,C107_=_C355 ,\nC107_=_C433 ,C107_=_C570 ,C107_=_C860 ,C107_=_C1152 ,C107_=_C1218 ,C107_=_C1493 ,\nC107_=_C1963 ,C107_=_C2153 ,C107_=_C3083 ,C107_=_C3291 ,C107_=_C3553 ,C107_=_C3626 ,\nC107_=_C3725 ,C107_=_C3768 ,C107_=_C3909 ,C107_=_C3910 ,C107_=_C3911 ,C121_=_C126 ,\nC121_=_C266 ,C121_=_C290 ,C121_=_C353 ,C121_=_C370 ,C121_=_C1458 ,C121_=_C2038 ,\nC121_=_C2107 ,C121_=_C2625 ,C121_=_C2626 ,C121_=_C2627 ,C121_=_C2628 ,C121_=_C2629 ,\nC121_=_C2630 ,C121_=_C2631 ,C121_=_C2632 ,C121_=_C2634 ,C121_=_C2635 ,C121_=_C2636 ,\nC121_=_C2638 ,C121_=_C2639 ,C126_=_C268 ,C126_=_C296 ,C126_=_C355 ,C126_=_C433 ,\nC126_=_C570 ,C126_=_C860 ,C126_=_C1152 ,C126_=_C1218 ,C126_=_C1493 ,C126_=_C1963 ,\nC126_=_C2153 ,C126_=_C3083 ,C126_=_C3291 ,C126_=_C3553 ,C126_=_C3626 ,C126_=_C3725 ,\nC126_=_C3768 ,C126_=_C3909 ,C126_=_C3910 ,C126_=_C3911 ,C141_=_C201 ,C141_=_C265 ,\nC141_=_C278 ,C141_=_C309 ,C141_=_C320 ,C141_=_C333 ,C141_=_C449 ,C141_=_C642 ,\nC141_=_C847 ,C141_=_C973 ,C141_=_C2125 ,C141_=_C2495 ,C141_=_C2496 ,C141_=_C2499 ,\nC141_=_C2500 ,C141_=_C2501 ,C141_=_C2502 ,C141_=_C2503 ,C141_=_C2504 ,C141_=_C2506 ,\nC167_=_C184 ,C167_=_C236 ,C167_=_C252 ,C167_=_C267 ,C167_=_C323 ,C167_=_C343 ,\nC167_=_C430 ,C167_=_C596 ,C167_=_C1402 ,C167_=_C1448 ,C167_=_C1607 ,C167_=_C2098 ,\nC167_=_C2391 ,C167_=_C2466 ,C167_=_C2777 ,C167_=_C3036 ,C167_=_C3114 ,C167_=_C3478 ,\nC167_=_C3680 ,C167_=_C3681 ,C167_=_C3682 ,C167_=_C3683 ,C167_=_C3684 ,C167_=_C3685 ,\nC184_=_C236 ,C184_=_C252 ,C184_=_C267 ,C184_=_C323 ,C184_=_C343 ,C184_=_C430 ,\nC184_=_C596 ,C184_=_C1402 ,C184_=_C1448 ,C184_=_C1607 ,C184_=_C2098 ,C184_=_C2391 ,\nC184_=_C2466 ,C184_=_C2777 ,C184_=_C3036 ,C184_=_C3114 ,C184_=_C3478 ,C184_=_C3680 ,\nC184_=_C3681 ,C184_=_C3682 ,C184_=_C3683 ,C184_=_C3684 ,C184_=_C3685 ,C201_=_C265 ,\nC201_=_C278 ,C201_=_C309 ,C201_=_C320 ,C201_=_C333 ,C201_=_C449 ,C201_=_C642 ,\nC201_=_C847 ,C201_=_C973 ,C201_=_C2125 ,C201_=_C2495 ,C201_=_C2496 ,C201_=_C2499 ,\nC201_=_C2500 ,C201_=_C2501 ,C201_=_C2502 ,C201_=_C2503 ,C201_=_C2504 ,C201_=_C2506 ,\nC236_=_C252 ,C236_=_C267 ,C236_=_C323 ,C236_=_C343 ,C236_=_C430 ,C236_=_C596 ,\nC236_=_C1402 ,C236_=_C1448 ,C236_=_C1607 ,C236_=_C2098 ,C236_=_C2391 ,C236_=_C2466 ,\nC236_=_C2777 ,C236_=_C3036 ,C236_=_C3114 ,C236_=_C3478 ,C236_=_C3680 ,C236_=_C3681 ,\nC236_=_C3682 ,C236_=_C3683 ,C236_=_C3684 ,C236_=_C3685 ,C252_=_C267 ,C252_=_C323 ,\nC252_=_C343 ,C252_=_C430 ,C252_=_C596 ,C252_=_C1402 ,C252_=_C1448 ,C252_=_C1607 ,\nC252_=_C2098 ,C252_=_C2391 ,C252_=_C2466 ,C252_=_C2777 ,C252_=_C3036 ,C252_=_C3114 ,\nC252_=_C3478 ,C252_=_C3680 ,C252_=_C3681 ,C252_=_C3682 ,C252_=_C3683 ,C252_=_C3684 ,\nC252_=_C3685 ,C265_=_C266 ,C265_=_C267 ,C265_=_C268 ,C265_=_C278 ,C265_=_C309 ,\nC265_=_C320 ,C265_=_C333 ,C265_=_C449 ,C265_=_C642 ,C265_=_C847 ,C265_=_C973 ,\nC265_=_C2125 ,C265_=_C2495 ,C265_=_C2496 ,C265_=_C2499 ,C265_=_C2500 ,C265_=_C2501 ,\nC265_=_C2502 ,C265_=_C2503 ,C265_=_C2504 ,C265_=_C2506 ,C266_=_C267 ,C266_=_C268 ,\nC266_=_C290 ,C266_=_C353 ,C266_=_C370 ,C266_=_C1458 ,C266_=_C2038 ,C266_=_C2107 ,\nC266_=_C2625 ,C266_=_C2626 ,C266_=_C2627 ,C266_=_C2628 ,C266_=_C2629 ,C266_=_C2630 ,\nC266_=_C2631 ,C266_=_C2632 ,C266_=_C2634 ,C266_=_C2635 ,C266_=_C2636 ,C266_=_C2638 ,\nC266_=_C2639 ,C267_=_C268 ,C267_=_C323 ,C267_=_C343 ,C267_=_C430 ,C267_=_C596 ,\nC267_=_C1402 ,C267_=_C1448 ,C267_=_C1607 ,C267_=_C2098 ,C267_=_C2391 ,C267_=_C2466 ,\nC267_=_C2777 ,C267_=_C3036 ,C267_=_C3114 ,C267_=_C3478 ,C267_=_C3680 ,C267_=_C3681 ,\nC267_=_C3682 ,C267_=_C3683 ,C267_=_C3684 ,C267_=_C3685 ,C268_=_C296 ,C268_=_C355 ,\nC268_=_C433 ,C268_=_C570 ,C268_=_C860 ,C268_=_C1152 ,C268_=_C1218 ,C268_=_C1493 ,\nC268_=_C1963 ,C268_=_C2153 ,C268_=_C3083 ,C268_=_C3291 ,C268_=_C3553 ,C268_=_C3626 ,\nC268_=_C3725 ,C268_=_C3768 ,C268_=_C3909 ,C268_=_C3910 ,C268_=_C3911 ,C278_=_C309 ,\nC278_=_C320 ,C278_=_C333 ,C278_=_C449 ,C278_=_C642 ,C278_=_C847 ,C278_=_C973 ,\nC278_=_C2125 ,C278_=_C2495 ,C278_=_C2496 ,C278_=_C2499 ,C278_=_C2500 ,C278_=_C2501 ,\nC278_=_C2502 ,C278_=_C2503 ,C278_=_C2504 ,C278_=_C2506 ,C290_=_C296 ,C290_=_C353 ,\nC290_=_C370 ,C290_=_C1458 ,C290_=_C2038 ,C290_=_C2107 ,C290_=_C2625 ,C290_=_C2626 ,\nC290_=_C2627 ,C290_=_C2628 ,C290_=_C2629 ,C290_=_C2630 ,C290_=_C2631 ,C290_=_C2632 ,\nC290_=_C2634 ,C290_=_C2635 ,C290_=_C2636 ,C290_=_C2638 ,C290_=_C2639 ,C296_=_C355 ,\nC296_=_C433 ,C296_=_C570 ,C296_=_C860 ,C296_=_C1152 ,C296_=_C1218 ,C296_=_C1493 ,\nC296_=_C1963 ,C296_=_C2153 ,C296_=_C3083 ,C296_=_C3291 ,C296_=_C3553 ,C296_=_C3626 ,\nC296_=_C3725 ,C296_=_C3768 ,C296_=_C3909 ,C296_=_C3910 ,C296_=_C3911 ,C309_=_C320 ,\nC309_=_C333 ,C309_=_C449 ,C309_=_C642 ,C309_=_C847 ,C309_=_C973 ,C309_=_C2125 ,\nC309_=_C2495 ,C309_=_C2496 ,C309_=_C2499 ,C309_=_C2500 ,C309_=_C2501 ,C309_=_C2502 ,\nC309_=_C2503 ,C309_=_C2504 ,C309_=_C2506 ,C320_=_C323 ,C320_=_C333 ,C320_=_C449 ,\nC320_=_C642 ,C320_=_C847 ,C320_=_C973 ,C320_=_C2125 ,C320_=_C2495 ,C320_=_C2496 ,\nC320_=_C2499 ,C320_=_C2500 ,C320_=_C2501 ,C320_=_C2502 ,C320_=_C2503 ,C320_=_C2504 ,\nC320_=_C2506 ,C323_=_C343 ,C323_=_C430 ,C323_=_C596 ,C323_=_C1402 ,C323_=_C1448 ,\nC323_=_C1607 ,C323_=_C2098 ,C323_=_C2391 ,C323_=_C2466 ,C323_=_C2777 ,C323_=_C3036 ,\nC323_=_C3114 ,C323_=_C3478 ,C323_=_C3680 ,C323_=_C3681 ,C323_=_C3682 ,C323_=_C3683 ,\nC323_=_C3684 ,C323_=_C3685 ,C333_=_C449 ,C333_=_C642 ,C333_=_C847 ,C333_=_C973 ,\nC333_=_C2125 ,C333_=_C2495 ,C333_=_C2496 ,C333_=_C2499 ,C333_=_C2500 ,C333_=_C2501 ,\nC333_=_C2502 ,C333_=_C2503 ,C333_=_C2504 ,C333_=_C2506 ,C343_=_C430 ,C343_=_C596 ,\nC343_=_C1402 ,C343_=_C1448 ,C343_=_C1607 ,C343_=_C2098 ,C343_=_C2391 ,C343_=_C2466 ,\nC343_=_C2777 ,C343_=_C3036 ,C343_=_C3114 ,C343_=_C3478 ,C343_=_C3680 ,C343_=_C3681 ,\nC343_=_C3682 ,C343_=_C3683 ,C343_=_C3684 ,C343_=_C3685 ,C353_=_C355 ,C353_=_C370 ,\nC353_=_C1458 ,C353_=_C2038 ,C353_=_C2107 ,C353_=_C2625 ,C353_=_C2626 ,C353_=_C2627 ,\nC353_=_C2628 ,C353_=_C2629 ,C353_=_C2630 ,C353_=_C2631 ,C353_=_C2632 ,C353_=_C2634 ,\nC353_=_C2635 ,C353_=_C2636 ,C353_=_C2638 ,C353_=_C2639 ,C355_=_C433 ,C355_=_C570 ,\nC355_=_C860 ,C355_=_C1152 ,C355_=_C1218 ,C355_=_C1493 ,C355_=_C1963 ,C355_=_C2153 ,\nC355_=_C3083 ,C355_=_C3291 ,C355_=_C3553 ,C355_=_C3626 ,C355_=_C3725 ,C355_=_C3768 ,\nC355_=_C3909 ,C355_=_C3910 ,C355_=_C3911 ,C370_=_C372 ,C370_=_C1458 ,C370_=_C2038 ,\nC370_=_C2107 ,C370_=_C2625 ,C370_=_C2626 ,C370_=_C2627 ,C370_=_C2628 ,C370_=_C2629 ,\nC370_=_C2630 ,C370_=_C2631 ,C370_=_C2632 ,C370_=_C2634 ,C370_=_C2635 ,C370_=_C2636 ,\nC370_=_C2638 ,C370_=_C2639 ,C372_=_C505 ,C372_=_C749 ,C372_=_C1462 ,C372_=_C1505 ,\nC372_=_C1623 ,C372_=_C1672 ,C372_=_C2242 ,C372_=_C2305 ,C372_=_C2479 ,C372_=_C2610 ,\nC372_=_C3045 ,C372_=_C3046 ,C372_=_C3047 ,C372_=_C3048 ,C372_=_C3049 ,C372_=_C3052 ,\nC372_=_C3053 ,C372_=_C3055 ,C372_=_C3056 ,C372_=_C3057 ,C372_=_C3058 ,C372_=_C3059 ,\nC372_=_C3060 ,C406_=_C571 ,C406_=_C623 ,C406_=_C1222 ,C406_=_C1698 ,C406_=_C1816 ,\nC406_=_C1926 ,C406_=_C2137 ,C406_=_C2175 ,C406_=_C2234 ,C406_=_C2409 ,C406_=_C2450 ,\nC406_=_C2711 ,C406_=_C2816 ,C406_=_C3119 ,C406_=_C3514 ,C406_=_C3699 ,C406_=_C3704 ,\nC406_=_C3944 ,C406_=_C3977 ,C406_=_C3978 ,C406_=_C3980 ,C406_=_C3981 ,C430_=_C433 ,\nC430_=_C596 ,C430_=_C1402 ,C430_=_C1448 ,C430_=_C1607 ,C430_=_C2098 ,C430_=_C2391 ,\nC430_=_C2466 ,C430_=_C2777 ,C430_=_C3036 ,C430_=_C3114 ,C430_=_C3478 ,C430_=_C3680 ,\nC430_=_C3681 ,C430_=_C3682 ,C430_=_C3683 ,C430_=_C3684 ,C430_=_C3685 ,C433_=_C570 ,\nC433_=_C860 ,C433_=_C1152 ,C433_=_C1218 ,C433_=_C1493 ,C433_=_C1963 ,C433_=_C2153 ,\nC433_=_C3083 ,C433_=_C3291 ,C433_=_C3553 ,C433_=_C3626 ,C433_=_C3725 ,C433_=_C3768 ,\nC433_=_C3909 ,C433_=_C3910 ,C433_=_C3911 ,C440_=_C449 ,C440_=_C452 ,C440_=_C456 ,\nC440_=_C467 ,C440_=_C792 ,C440_=_C793 ,C440_=_C794 ,C440_=_C795 ,C440_=_C796 ,\nC440_=_C798 ,C440_=_C800 ,C440_=_C801 ,C440_=_C802 ,C440_=_C803 ,C440_=_C805 ,\nC440_=_C806 ,C440_=_C807 ,C440_=_C808 ,C440_=_C809 ,C440_=_C810 ,C440_=_C811 ,\nC440_=_C812 ,C440_=_C813 ,C440_=_C814 ,C440_=_C815 ,C440_=_C817 ,C449_=_C452 ,\nC449_=_C456 ,C449_=_C642 ,C449_=_C847 ,C449_=_C973 ,C449_=_C2125 ,C449_=_C2495 ,\nC449_=_C2496 ,C449_=_C2499 ,C449_=_C2500 ,C449_=_C2501 ,C449_=_C2502 ,C449_=_C2503 ,\nC449_=_C2504 ,C449_=_C2506 ,C452_=_C456 ,C452_=_C590 ,C452_=_C827 ,C452_=_C902 ,\nC452_=_C1048 ,C452_=_C1077 ,C452_=_C1394 ,C452_=_C1551 ,C452_=_C1599 ,C452_=_C2041 ,\nC452_=_C2088 ,C452_=_C2164 ,C452_=_C2382 ,C452_=_C2458 ,C452_=_C2666 ,C452_=_C2676 ,\nC452_=_C2758 ,C452_=_C2759 ,C452_=_C2760 ,C452_=_C2762 ,C452_=_C2763 ,C452_=_C2764 ,\nC452_=_C2766 ,C452_=_C2767 ,C452_=_C2768 ,C452_=_C2769 ,C456_=_C593 ,C456_=_C850 ,\nC456_=_C979 ,C456_=_C1603 ,C456_=_C1872 ,C456_=_C2093 ,C456_=_C2386 ,C456_=_C2462 ,\nC456_=_C2979 ,C456_=_C3107 ,C456_=_C3141 ,C456_=_C3142 ,C456_=_C3144 ,C456_=_C3145 ,\nC456_=_C3146 ,C456_=_C3147 ,C456_=_C3148 ,C456_=_C3149 ,C456_=_C3150 ,C456_=_C3151 ,\nC456_=_C3152 ,C456_=_C3153 ,C465_=_C467 ,C465_=_C659 ,C465_=_C660 ,C465_=_C661 ,\nC465_=_C662 ,C465_=_C664 ,C465_=_C665 ,C465_=_C667 ,C465_=_C668 ,C465_=_C671 ,\nC465_=_C672 ,C465_=_C673 ,C465_=_C674 ,C465_=_C676 ,C465_=_C677 ,C465_=_C678 ,\nC465_=_C679 ,C465_=_C680 ,C465_=_C681 ,C465_=_C682 ,C465_=_C684 ,C465_=_C685 ,\nC465_=_C686 ,C465_=_C687 ,C467_=_C792 ,C467_=_C793 ,C467_=_C794 ,C467_=_C795 ,\nC467_=_C796 ,C467_=_C798 ,C467_=_C800 ,C467_=_C801 ,C467_=_C802 ,C467_=_C803 ,\nC467_=_C805 ,C467_=_C806 ,C467_=_C807 ,C467_=_C808 ,C467_=_C809 ,C467_=_C810 ,\nC467_=_C811 ,C467_=_C812</w:t>
      </w:r>
    </w:p>
    <w:p>
      <w:pPr>
        <w:pStyle w:val="PreformattedText"/>
        <w:bidi w:val="0"/>
        <w:spacing w:before="0" w:after="0"/>
        <w:jc w:val="left"/>
        <w:rPr/>
      </w:pPr>
      <w:r>
        <w:rPr/>
        <w:t xml:space="preserve"> </w:t>
      </w:r>
      <w:r>
        <w:rPr/>
        <w:t>,C467_=_C813 ,C467_=_C814 ,C467_=_C815 ,C467_=_C817 ,\nC505_=_C749 ,C505_=_C1462 ,C505_=_C1505 ,C505_=_C1623 ,C505_=_C1672 ,C505_=_C2242 ,\nC505_=_C2305 ,C505_=_C2479 ,C505_=_C2610 ,C505_=_C3045 ,C505_=_C3046 ,C505_=_C3047 ,\nC505_=_C3048 ,C505_=_C3049 ,C505_=_C3052 ,C505_=_C3053 ,C505_=_C3055 ,C505_=_C3056 ,\nC505_=_C3057 ,C505_=_C3058 ,C505_=_C3059 ,C505_=_C3060 ,C532_=_C533 ,C532_=_C619 ,\nC532_=_C753 ,C532_=_C1962 ,C532_=_C2113 ,C532_=_C2245 ,C532_=_C2597 ,C532_=_C2832 ,\nC532_=_C2852 ,C532_=_C2883 ,C532_=_C3038 ,C532_=_C3160 ,C532_=_C3532 ,C532_=_C3776 ,\nC532_=_C3777 ,C532_=_C3778 ,C532_=_C3779 ,C532_=_C3781 ,C532_=_C3782 ,C532_=_C3783 ,\nC532_=_C3784 ,C532_=_C3785 ,C533_=_C621 ,C533_=_C755 ,C533_=_C1062 ,C533_=_C1721 ,\nC533_=_C2484 ,C533_=_C2683 ,C533_=_C2800 ,C533_=_C2866 ,C533_=_C3040 ,C533_=_C3071 ,\nC533_=_C3236 ,C533_=_C3330 ,C533_=_C3340 ,C533_=_C3430 ,C533_=_C3804 ,C533_=_C3805 ,\nC533_=_C3806 ,C533_=_C3808 ,C533_=_C3809 ,C533_=_C3810 ,C533_=_C3811 ,C555_=_C561 ,\nC555_=_C567 ,C555_=_C570 ,C555_=_C571 ,C555_=_C573 ,C555_=_C725 ,C555_=_C877 ,\nC555_=_C1026 ,C555_=_C1284 ,C555_=_C1758 ,C555_=_C1782 ,C555_=_C2064 ,C555_=_C2162 ,\nC555_=_C2218 ,C555_=_C2343 ,C555_=_C2507 ,C555_=_C2508 ,C555_=_C2510 ,C555_=_C2511 ,\nC555_=_C2512 ,C555_=_C2513 ,C555_=_C2515 ,C555_=_C2516 ,C555_=_C2517 ,C555_=_C2520 ,\nC555_=_C2521 ,C555_=_C2522 ,C555_=_C2524 ,C561_=_C567 ,C561_=_C570 ,C561_=_C571 ,\nC561_=_C573 ,C561_=_C616 ,C561_=_C750 ,C561_=_C2167 ,C561_=_C2224 ,C561_=_C2263 ,\nC561_=_C3032 ,C561_=_C3109 ,C561_=_C3170 ,C561_=_C3312 ,C561_=_C3313 ,C561_=_C3314 ,\nC561_=_C3315 ,C561_=_C3317 ,C561_=_C3318 ,C561_=_C3319 ,C561_=_C3324 ,C561_=_C3327 ,\nC561_=_C3328 ,C567_=_C570 ,C567_=_C571 ,C567_=_C573 ,C567_=_C831 ,C567_=_C949 ,\nC567_=_C1015 ,C567_=_C1290 ,C567_=_C1490 ,C567_=_C1581 ,C567_=_C1677 ,C567_=_C2172 ,\nC567_=_C2229 ,C567_=_C2724 ,C567_=_C2972 ,C567_=_C3116 ,C567_=_C3511 ,C567_=_C3520 ,\nC567_=_C3563 ,C567_=_C3584 ,C567_=_C3702 ,C567_=_C3716 ,C567_=_C3717 ,C567_=_C3718 ,\nC567_=_C3721 ,C567_=_C3722 ,C567_=_C3723 ,C570_=_C571 ,C570_=_C573 ,C570_=_C860 ,\nC570_=_C1152 ,C570_=_C1218 ,C570_=_C1493 ,C570_=_C1963 ,C570_=_C2153 ,C570_=_C3083 ,\nC570_=_C3291 ,C570_=_C3553 ,C570_=_C3626 ,C570_=_C3725 ,C570_=_C3768 ,C570_=_C3909 ,\nC570_=_C3910 ,C570_=_C3911 ,C571_=_C573 ,C571_=_C623 ,C571_=_C1222 ,C571_=_C1698 ,\nC571_=_C1816 ,C571_=_C1926 ,C571_=_C2137 ,C571_=_C2175 ,C571_=_C2234 ,C571_=_C2409 ,\nC571_=_C2450 ,C571_=_C2711 ,C571_=_C2816 ,C571_=_C3119 ,C571_=_C3514 ,C571_=_C3699 ,\nC571_=_C3704 ,C571_=_C3944 ,C571_=_C3977 ,C571_=_C3978 ,C571_=_C3980 ,C571_=_C3981 ,\nC573_=_C1063 ,C573_=_C1725 ,C573_=_C2176 ,C573_=_C2235 ,C573_=_C2803 ,C573_=_C2871 ,\nC573_=_C3073 ,C573_=_C3101 ,C573_=_C3120 ,C573_=_C3237 ,C573_=_C3332 ,C573_=_C3435 ,\nC573_=_C3516 ,C573_=_C3555 ,C573_=_C3706 ,C573_=_C3864 ,C573_=_C4015 ,C573_=_C4016 ,\nC573_=_C4018 ,C590_=_C593 ,C590_=_C596 ,C590_=_C827 ,C590_=_C902 ,C590_=_C1048 ,\nC590_=_C1077 ,C590_=_C1394 ,C590_=_C1551 ,C590_=_C1599 ,C590_=_C2041 ,C590_=_C2088 ,\nC590_=_C2164 ,C590_=_C2382 ,C590_=_C2458 ,C590_=_C2666 ,C590_=_C2676 ,C590_=_C2758 ,\nC590_=_C2759 ,C590_=_C2760 ,C590_=_C2762 ,C590_=_C2763 ,C590_=_C2764 ,C590_=_C2766 ,\nC590_=_C2767 ,C590_=_C2768 ,C590_=_C2769 ,C593_=_C596 ,C593_=_C850 ,C593_=_C979 ,\nC593_=_C1603 ,C593_=_C1872 ,C593_=_C2093 ,C593_=_C2386 ,C593_=_C2462 ,C593_=_C2979 ,\nC593_=_C3107 ,C593_=_C3141 ,C593_=_C3142 ,C593_=_C3144 ,C593_=_C3145 ,C593_=_C3146 ,\nC593_=_C3147 ,C593_=_C3148 ,C593_=_C3149 ,C593_=_C3150 ,C593_=_C3151 ,C593_=_C3152 ,\nC593_=_C3153 ,C596_=_C1402 ,C596_=_C1448 ,C596_=_C1607 ,C596_=_C2098 ,C596_=_C2391 ,\nC596_=_C2466 ,C596_=_C2777 ,C596_=_C3036 ,C596_=_C3114 ,C596_=_C3478 ,C596_=_C3680 ,\nC596_=_C3681 ,C596_=_C3682 ,C596_=_C3683 ,C596_=_C3684 ,C596_=_C3685 ,C612_=_C616 ,\nC612_=_C618 ,C612_=_C619 ,C612_=_C620 ,C612_=_C621 ,C612_=_C623 ,C612_=_C626 ,\nC612_=_C627 ,C612_=_C630 ,C612_=_C745 ,C612_=_C1078 ,C612_=_C1574 ,C612_=_C1829 ,\nC612_=_C2042 ,C612_=_C2323 ,C612_=_C2459 ,C612_=_C2543 ,C612_=_C2938 ,C612_=_C2939 ,\nC612_=_C2942 ,C612_=_C2943 ,C612_=_C2944 ,C612_=_C2948 ,C612_=_C2949 ,C612_=_C2950 ,\nC612_=_C2951 ,C612_=_C2953 ,C612_=_C2954 ,C612_=_C2955 ,C616_=_C618 ,C616_=_C619 ,\nC616_=_C620 ,C616_=_C621 ,C616_=_C623 ,C616_=_C626 ,C616_=_C627 ,C616_=_C630 ,\nC616_=_C750 ,C616_=_C2167 ,C616_=_C2224 ,C616_=_C2263 ,C616_=_C3032 ,C616_=_C3109 ,\nC616_=_C3170 ,C616_=_C3312 ,C616_=_C3313 ,C616_=_C3314 ,C616_=_C3315 ,C616_=_C3317 ,\nC616_=_C3318 ,C616_=_C3319 ,C616_=_C3324 ,C616_=_C3327 ,C616_=_C3328 ,C618_=_C619 ,\nC618_=_C620 ,C618_=_C621 ,C618_=_C623 ,C618_=_C626 ,C618_=_C627 ,C618_=_C630 ,\nC618_=_C751 ,C618_=_C853 ,C618_=_C909 ,C618_=_C1146 ,C618_=_C1763 ,C618_=_C2147 ,\nC618_=_C2828 ,C618_=_C3033 ,C618_=_C3285 ,C618_=_C3377 ,C618_=_C3393 ,C618_=_C3398 ,\nC618_=_C3399 ,C618_=_C3400 ,C618_=_C3401 ,C618_=_C3403 ,C618_=_C3404 ,C619_=_C620 ,\nC619_=_C621 ,C619_=_C623 ,C619_=_C626 ,C619_=_C627 ,C619_=_C630 ,C619_=_C753 ,\nC619_=_C1962 ,C619_=_C2113 ,C619_=_C2245 ,C619_=_C2597 ,C619_=_C2832 ,C619_=_C2852 ,\nC619_=_C2883 ,C619_=_C3038 ,C619_=_C3160 ,C619_=_C3532 ,C619_=_C3776 ,C619_=_C3777 ,\nC619_=_C3778 ,C619_=_C3779 ,C619_=_C3781 ,C619_=_C3782 ,C619_=_C3783 ,C619_=_C3784 ,\nC619_=_C3785 ,C620_=_C621 ,C620_=_C623 ,C620_=_C626 ,C620_=_C627 ,C620_=_C630 ,\nC620_=_C754 ,C620_=_C952 ,C620_=_C1217 ,C620_=_C1693 ,C620_=_C2405 ,C620_=_C2995 ,\nC620_=_C3039 ,C620_=_C3339 ,C620_=_C3410 ,C620_=_C3649 ,C620_=_C3791 ,C620_=_C3792 ,\nC620_=_C3793 ,C620_=_C3795 ,C620_=_C3796 ,C620_=_C3798 ,C620_=_C3800 ,C620_=_C3802 ,\nC621_=_C623 ,C621_=_C626 ,C621_=_C627 ,C621_=_C630 ,C621_=_C755 ,C621_=_C1062 ,\nC621_=_C1721 ,C621_=_C2484 ,C621_=_C2683 ,C621_=_C2800 ,C621_=_C2866 ,C621_=_C3040 ,\nC621_=_C3071 ,C621_=_C3236 ,C621_=_C3330 ,C621_=_C3340 ,C621_=_C3430 ,C621_=_C3804 ,\nC621_=_C3805 ,C621_=_C3806 ,C621_=_C3808 ,C621_=_C3809 ,C621_=_C3810 ,C621_=_C3811 ,\nC623_=_C626 ,C623_=_C627 ,C623_=_C630 ,C623_=_C1222 ,C623_=_C1698 ,C623_=_C1816 ,\nC623_=_C1926 ,C623_=_C2137 ,C623_=_C2175 ,C623_=_C2234 ,C623_=_C2409 ,C623_=_C2450 ,\nC623_=_C2711 ,C623_=_C2816 ,C623_=_C3119 ,C623_=_C3514 ,C623_=_C3699 ,C623_=_C3704 ,\nC623_=_C3944 ,C623_=_C3977 ,C623_=_C3978 ,C623_=_C3980 ,C623_=_C3981 ,C626_=_C627 ,\nC626_=_C630 ,C626_=_C710 ,C626_=_C1224 ,C626_=_C1700 ,C626_=_C1818 ,C626_=_C2411 ,\nC626_=_C2783 ,C626_=_C2923 ,C626_=_C3420 ,C626_=_C3590 ,C626_=_C3636 ,C626_=_C3769 ,\nC626_=_C3831 ,C626_=_C3878 ,C626_=_C3947 ,C626_=_C4041 ,C626_=_C4068 ,C626_=_C4069 ,\nC626_=_C4070 ,C626_=_C4071 ,C626_=_C4072 ,C626_=_C4074 ,C627_=_C630 ,C627_=_C656 ,\nC627_=_C761 ,C627_=_C990 ,C627_=_C1472 ,C627_=_C2119 ,C627_=_C2139 ,C627_=_C2733 ,\nC627_=_C2890 ,C627_=_C2964 ,C627_=_C2989 ,C627_=_C3043 ,C627_=_C3270 ,C627_=_C3461 ,\nC627_=_C3601 ,C627_=_C3743 ,C627_=_C3952 ,C627_=_C3983 ,C630_=_C916 ,C630_=_C1228 ,\nC630_=_C1275 ,C630_=_C1590 ,C630_=_C1705 ,C630_=_C1776 ,C630_=_C2036 ,C630_=_C2415 ,\nC630_=_C2457 ,C630_=_C2843 ,C630_=_C3391 ,C630_=_C3846 ,C630_=_C3950 ,C630_=_C3965 ,\nC630_=_C4008 ,C630_=_C4021 ,C630_=_C4044 ,C630_=_C4067 ,C630_=_C4088 ,C630_=_C4096 ,\nC630_=_C4106 ,C630_=_C4107 ,C635_=_C642 ,C635_=_C645 ,C635_=_C656 ,C635_=_C692 ,\nC635_=_C919 ,C635_=_C965 ,C635_=_C1068 ,C635_=_C1641 ,C635_=_C1642 ,C635_=_C1643 ,\nC635_=_C1644 ,C635_=_C1646 ,C635_=_C1648 ,C635_=_C1649 ,C635_=_C1650 ,C635_=_C1652 ,\nC635_=_C1654 ,C635_=_C1655 ,C635_=_C1656 ,C635_=_C1657 ,C635_=_C1660 ,C635_=_C1661 ,\nC635_=_C1662 ,C635_=_C1663 ,C635_=_C1664 ,C642_=_C645 ,C642_=_C656 ,C642_=_C847 ,\nC642_=_C973 ,C642_=_C2125 ,C642_=_C2495 ,C642_=_C2496 ,C642_=_C2499 ,C642_=_C2500 ,\nC642_=_C2501 ,C642_=_C2502 ,C642_=_C2503 ,C642_=_C2504 ,C642_=_C2506 ,C645_=_C656 ,\nC645_=_C747 ,C645_=_C906 ,C645_=_C978 ,C645_=_C1114 ,C645_=_C1761 ,C645_=_C2131 ,\nC645_=_C2182 ,C645_=_C2609 ,C645_=_C2720 ,C645_=_C2824 ,C645_=_C2968 ,C645_=_C2978 ,\nC645_=_C3019 ,C645_=_C3020 ,C645_=_C3022 ,C645_=_C3023 ,C645_=_C3024 ,C645_=_C3026 ,\nC645_=_C3028 ,C645_=_C3029 ,C645_=_C3031 ,C656_=_C761 ,C656_=_C990 ,C656_=_C1472 ,\nC656_=_C2119 ,C656_=_C2139 ,C656_=_C2733 ,C656_=_C2890 ,C656_=_C2964 ,C656_=_C2989 ,\nC656_=_C3043 ,C656_=_C3270 ,C656_=_C3461 ,C656_=_C3601 ,C656_=_C3743 ,C656_=_C3952 ,\nC656_=_C3983 ,C659_=_C660 ,C659_=_C661 ,C659_=_C662 ,C659_=_C664 ,C659_=_C665 ,\nC659_=_C667 ,C659_=_C668 ,C659_=_C671 ,C659_=_C672 ,C659_=_C673 ,C659_=_C674 ,\nC659_=_C676 ,C659_=_C677 ,C659_=_C678 ,C659_=_C679 ,C659_=_C680 ,C659_=_C681 ,\nC659_=_C682 ,C659_=_C684 ,C659_=_C685 ,C659_=_C686 ,C659_=_C687 ,C659_=_C692 ,\nC659_=_C696 ,C659_=_C703 ,C659_=_C710 ,C660_=_C661 ,C660_=_C662 ,C660_=_C664 ,\nC660_=_C665 ,C660_=_C667 ,C660_=_C668 ,C660_=_C671 ,C660_=_C672 ,C660_=_C673 ,\nC660_=_C674 ,C660_=_C676 ,C660_=_C677 ,C660_=_C678 ,C660_=_C679 ,C660_=_C680 ,\nC660_=_C681 ,C660_=_C682 ,C660_=_C684 ,C660_=_C685 ,C660_=_C686 ,C660_=_C687 ,\nC661_=_C662 ,C661_=_C664 ,C661_=_C665 ,C661_=_C667 ,C661_=_C668 ,C661_=_C671 ,\nC661_=_C672 ,C661_=_C673 ,C661_=_C674 ,C661_=_C676 ,C661_=_C677 ,C661_=_C678 ,\nC661_=_C679 ,C661_=_C680 ,C661_=_C681 ,C661_=_C682 ,C661_=_C684 ,C661_=_C685 ,\nC661_=_C686 ,C661_=_C687 ,C661_=_C965 ,C661_=_C973 ,C661_=_C977 ,C661_=_C978 ,\nC661_=_C979 ,C661_=_C990 ,C662_=_C664 ,C662_=_C665 ,C662_=_C667 ,C662_=_C668 ,\nC662_=_C671 ,C662_=_C672 ,C662_=_C673 ,C662_=_C674 ,C662_=_C676 ,C662_=_C677 ,\nC662_=_C678 ,C662_=_C679 ,C662_=_C680 ,C662_=_C681 ,C662_=_C682 ,C662_=_C684 ,\nC662_=_C685 ,C662_=_C686 ,C662_=_C687 ,C664_=_C665 ,C664_=_C667 ,C664_=_C668 ,\nC664_=_C671 ,C664_=_C672 ,C664_=_C673 ,C664_=_C674 ,C664_=_C676 ,C664_=_C677 ,\nC664_=_C678 ,C664_=_C679 ,C664_=_C680 ,C664_=_C681 ,C664_=_C682 ,C664_=_C684 ,\nC664_=_C685 ,C664_=_C686 ,C664_=_C687 ,C664_=_C794 ,C664_=_C1642 ,C664_=_C1870 ,\nC664_=_C1872 ,C665_=_C667 ,C665_=_C668 ,C665_=_C671 ,C665_=_C672 ,C665_=_C673 ,\nC665_=_C674 ,C665_=_C676 ,C665_=_C677 ,C665_=_C678 ,C665_=_C679 ,C665_=_C680 ,\nC665_=_C681 ,C665_=_C682</w:t>
      </w:r>
    </w:p>
    <w:p>
      <w:pPr>
        <w:pStyle w:val="PreformattedText"/>
        <w:bidi w:val="0"/>
        <w:spacing w:before="0" w:after="0"/>
        <w:jc w:val="left"/>
        <w:rPr/>
      </w:pPr>
      <w:r>
        <w:rPr/>
        <w:t xml:space="preserve"> </w:t>
      </w:r>
      <w:r>
        <w:rPr/>
        <w:t>,C665_=_C684 ,C665_=_C685 ,C665_=_C686 ,C665_=_C687 ,\nC665_=_C2263 ,C665_=_C2264 ,C667_=_C668 ,C667_=_C671 ,C667_=_C672 ,C667_=_C673 ,\nC667_=_C674 ,C667_=_C676 ,C667_=_C677 ,C667_=_C678 ,C667_=_C679 ,C667_=_C680 ,\nC667_=_C681 ,C667_=_C682 ,C667_=_C684 ,C667_=_C685 ,C667_=_C686 ,C667_=_C687 ,\nC667_=_C1648 ,C667_=_C2734 ,C667_=_C2772 ,C667_=_C2773 ,C667_=_C2777 ,C667_=_C2783 ,\nC668_=_C671 ,C668_=_C672 ,C668_=_C673 ,C668_=_C674 ,C668_=_C676 ,C668_=_C677 ,\nC668_=_C678 ,C668_=_C679 ,C668_=_C680 ,C668_=_C681 ,C668_=_C682 ,C668_=_C684 ,\nC668_=_C685 ,C668_=_C686 ,C668_=_C687 ,C668_=_C1649 ,C668_=_C2736 ,C668_=_C2911 ,\nC668_=_C2915 ,C668_=_C2923 ,C668_=_C2926 ,C671_=_C672 ,C671_=_C673 ,C671_=_C674 ,\nC671_=_C676 ,C671_=_C677 ,C671_=_C678 ,C671_=_C679 ,C671_=_C680 ,C671_=_C681 ,\nC671_=_C682 ,C671_=_C684 ,C671_=_C685 ,C671_=_C686 ,C671_=_C687 ,C672_=_C673 ,\nC672_=_C674 ,C672_=_C676 ,C672_=_C677 ,C672_=_C678 ,C672_=_C679 ,C672_=_C680 ,\nC672_=_C681 ,C672_=_C682 ,C672_=_C684 ,C672_=_C685 ,C672_=_C686 ,C672_=_C687 ,\nC672_=_C2763 ,C673_=_C674 ,C673_=_C676 ,C673_=_C677 ,C673_=_C678 ,C673_=_C679 ,\nC673_=_C680 ,C673_=_C681 ,C673_=_C682 ,C673_=_C684 ,C673_=_C685 ,C673_=_C686 ,\nC673_=_C687 ,C673_=_C3007 ,C673_=_C3046 ,C673_=_C3141 ,C674_=_C676 ,C674_=_C677 ,\nC674_=_C678 ,C674_=_C679 ,C674_=_C680 ,C674_=_C681 ,C674_=_C682 ,C674_=_C684 ,\nC674_=_C685 ,C674_=_C686 ,C674_=_C687 ,C674_=_C807 ,C674_=_C2629 ,C674_=_C3008 ,\nC674_=_C3142 ,C674_=_C3459 ,C674_=_C3461 ,C676_=_C677 ,C676_=_C678 ,C676_=_C679 ,\nC676_=_C680 ,C676_=_C681 ,C676_=_C682 ,C676_=_C684 ,C676_=_C685 ,C676_=_C686 ,\nC676_=_C687 ,C677_=_C678 ,C677_=_C679 ,C677_=_C680 ,C677_=_C681 ,C677_=_C682 ,\nC677_=_C684 ,C677_=_C685 ,C677_=_C686 ,C677_=_C687 ,C677_=_C1655 ,C677_=_C2744 ,\nC677_=_C3467 ,C677_=_C3768 ,C677_=_C3769 ,C678_=_C679 ,C678_=_C680 ,C678_=_C681 ,\nC678_=_C682 ,C678_=_C684 ,C678_=_C685 ,C678_=_C686 ,C678_=_C687 ,C678_=_C812 ,\nC678_=_C3367 ,C678_=_C3468 ,C679_=_C680 ,C679_=_C681 ,C679_=_C682 ,C679_=_C684 ,\nC679_=_C685 ,C679_=_C686 ,C679_=_C687 ,C679_=_C3368 ,C679_=_C3846 ,C680_=_C681 ,\nC680_=_C682 ,C680_=_C684 ,C680_=_C685 ,C680_=_C686 ,C680_=_C687 ,C680_=_C3012 ,\nC680_=_C3147 ,C681_=_C682 ,C681_=_C684 ,C681_=_C685 ,C681_=_C686 ,C681_=_C687 ,\nC681_=_C3013 ,C681_=_C3148 ,C681_=_C3902 ,C682_=_C684 ,C682_=_C685 ,C682_=_C686 ,\nC682_=_C687 ,C682_=_C2750 ,C682_=_C3015 ,C682_=_C3026 ,C682_=_C3150 ,C682_=_C3401 ,\nC682_=_C3811 ,C682_=_C4067 ,C684_=_C685 ,C684_=_C686 ,C684_=_C687 ,C684_=_C2752 ,\nC684_=_C3016 ,C684_=_C3028 ,C684_=_C3151 ,C684_=_C3403 ,C684_=_C4088 ,C685_=_C686 ,\nC685_=_C687 ,C685_=_C1661 ,C685_=_C2754 ,C685_=_C3473 ,C685_=_C4069 ,C686_=_C687 ,\nC686_=_C1662 ,C687_=_C1663 ,C687_=_C2506 ,C687_=_C2522 ,C687_=_C2755 ,C687_=_C3474 ,\nC687_=_C4072 ,C687_=_C4109 ,C692_=_C696 ,C692_=_C703 ,C692_=_C710 ,C692_=_C919 ,\nC692_=_C965 ,C692_=_C1068 ,C692_=_C1641 ,C692_=_C1642 ,C692_=_C1643 ,C692_=_C1644 ,\nC692_=_C1646 ,C692_=_C1648 ,C692_=_C1649 ,C692_=_C1650 ,C692_=_C1652 ,C692_=_C1654 ,\nC692_=_C1655 ,C692_=_C1656 ,C692_=_C1657 ,C692_=_C1660 ,C692_=_C1661 ,C692_=_C1662 ,\nC692_=_C1663 ,C692_=_C1664 ,C696_=_C703 ,C696_=_C710 ,C696_=_C901 ,C696_=_C1759 ,\nC696_=_C2734 ,C696_=_C2735 ,C696_=_C2736 ,C696_=_C2739 ,C696_=_C2740 ,C696_=_C2743 ,\nC696_=_C2744 ,C696_=_C2745 ,C696_=_C2748 ,C696_=_C2750 ,C696_=_C2752 ,C696_=_C2753 ,\nC696_=_C2754 ,C696_=_C2755 ,C696_=_C2756 ,C703_=_C710 ,C703_=_C1354 ,C703_=_C1423 ,\nC703_=_C1556 ,C703_=_C1629 ,C703_=_C1897 ,C703_=_C2286 ,C703_=_C2328 ,C703_=_C2773 ,\nC703_=_C2915 ,C703_=_C3219 ,C703_=_C3425 ,C703_=_C3463 ,C703_=_C3464 ,C703_=_C3465 ,\nC703_=_C3466 ,C703_=_C3467 ,C703_=_C3468 ,C703_=_C3469 ,C703_=_C3470 ,C703_=_C3471 ,\nC703_=_C3473 ,C703_=_C3474 ,C710_=_C1224 ,C710_=_C1700 ,C710_=_C1818 ,C710_=_C2411 ,\nC710_=_C2783 ,C710_=_C2923 ,C710_=_C3420 ,C710_=_C3590 ,C710_=_C3636 ,C710_=_C3769 ,\nC710_=_C3831 ,C710_=_C3878 ,C710_=_C3947 ,C710_=_C4041 ,C710_=_C4068 ,C710_=_C4069 ,\nC710_=_C4070 ,C710_=_C4071 ,C710_=_C4072 ,C710_=_C4074 ,C725_=_C877 ,C725_=_C1026 ,\nC725_=_C1284 ,C725_=_C1758 ,C725_=_C1782 ,C725_=_C2064 ,C725_=_C2162 ,C725_=_C2218 ,\nC725_=_C2343 ,C725_=_C2507 ,C725_=_C2508 ,C725_=_C2510 ,C725_=_C2511 ,C725_=_C2512 ,\nC725_=_C2513 ,C725_=_C2515 ,C725_=_C2516 ,C725_=_C2517 ,C725_=_C2520 ,C725_=_C2521 ,\nC725_=_C2522 ,C725_=_C2524 ,C745_=_C747 ,C745_=_C749 ,C745_=_C750 ,C745_=_C751 ,\nC745_=_C753 ,C745_=_C754 ,C745_=_C755 ,C745_=_C759 ,C745_=_C761 ,C745_=_C1078 ,\nC745_=_C1574 ,C745_=_C1829 ,C745_=_C2042 ,C745_=_C2323 ,C745_=_C2459 ,C745_=_C2543 ,\nC745_=_C2938 ,C745_=_C2939 ,C745_=_C2942 ,C745_=_C2943 ,C745_=_C2944 ,C745_=_C2948 ,\nC745_=_C2949 ,C745_=_C2950 ,C745_=_C2951 ,C745_=_C2953 ,C745_=_C2954 ,C745_=_C2955 ,\nC747_=_C749 ,C747_=_C750 ,C747_=_C751 ,C747_=_C753 ,C747_=_C754 ,C747_=_C755 ,\nC747_=_C759 ,C747_=_C761 ,C747_=_C906 ,C747_=_C978 ,C747_=_C1114 ,C747_=_C1761 ,\nC747_=_C2131 ,C747_=_C2182 ,C747_=_C2609 ,C747_=_C2720 ,C747_=_C2824 ,C747_=_C2968 ,\nC747_=_C2978 ,C747_=_C3019 ,C747_=_C3020 ,C747_=_C3022 ,C747_=_C3023 ,C747_=_C3024 ,\nC747_=_C3026 ,C747_=_C3028 ,C747_=_C3029 ,C747_=_C3031 ,C749_=_C750 ,C749_=_C751 ,\nC749_=_C753 ,C749_=_C754 ,C749_=_C755 ,C749_=_C759 ,C749_=_C761 ,C749_=_C1462 ,\nC749_=_C1505 ,C749_=_C1623 ,C749_=_C1672 ,C749_=_C2242 ,C749_=_C2305 ,C749_=_C2479 ,\nC749_=_C2610 ,C749_=_C3045 ,C749_=_C3046 ,C749_=_C3047 ,C749_=_C3048 ,C749_=_C3049 ,\nC749_=_C3052 ,C749_=_C3053 ,C749_=_C3055 ,C749_=_C3056 ,C749_=_C3057 ,C749_=_C3058 ,\nC749_=_C3059 ,C749_=_C3060 ,C750_=_C751 ,C750_=_C753 ,C750_=_C754 ,C750_=_C755 ,\nC750_=_C759 ,C750_=_C761 ,C750_=_C2167 ,C750_=_C2224 ,C750_=_C2263 ,C750_=_C3032 ,\nC750_=_C3109 ,C750_=_C3170 ,C750_=_C3312 ,C750_=_C3313 ,C750_=_C3314 ,C750_=_C3315 ,\nC750_=_C3317 ,C750_=_C3318 ,C750_=_C3319 ,C750_=_C3324 ,C750_=_C3327 ,C750_=_C3328 ,\nC751_=_C753 ,C751_=_C754 ,C751_=_C755 ,C751_=_C759 ,C751_=_C761 ,C751_=_C853 ,\nC751_=_C909 ,C751_=_C1146 ,C751_=_C1763 ,C751_=_C2147 ,C751_=_C2828 ,C751_=_C3033 ,\nC751_=_C3285 ,C751_=_C3377 ,C751_=_C3393 ,C751_=_C3398 ,C751_=_C3399 ,C751_=_C3400 ,\nC751_=_C3401 ,C751_=_C3403 ,C751_=_C3404 ,C753_=_C754 ,C753_=_C755 ,C753_=_C759 ,\nC753_=_C761 ,C753_=_C1962 ,C753_=_C2113 ,C753_=_C2245 ,C753_=_C2597 ,C753_=_C2832 ,\nC753_=_C2852 ,C753_=_C2883 ,C753_=_C3038 ,C753_=_C3160 ,C753_=_C3532 ,C753_=_C3776 ,\nC753_=_C3777 ,C753_=_C3778 ,C753_=_C3779 ,C753_=_C3781 ,C753_=_C3782 ,C753_=_C3783 ,\nC753_=_C3784 ,C753_=_C3785 ,C754_=_C755 ,C754_=_C759 ,C754_=_C761 ,C754_=_C952 ,\nC754_=_C1217 ,C754_=_C1693 ,C754_=_C2405 ,C754_=_C2995 ,C754_=_C3039 ,C754_=_C3339 ,\nC754_=_C3410 ,C754_=_C3649 ,C754_=_C3791 ,C754_=_C3792 ,C754_=_C3793 ,C754_=_C3795 ,\nC754_=_C3796 ,C754_=_C3798 ,C754_=_C3800 ,C754_=_C3802 ,C755_=_C759 ,C755_=_C761 ,\nC755_=_C1062 ,C755_=_C1721 ,C755_=_C2484 ,C755_=_C2683 ,C755_=_C2800 ,C755_=_C2866 ,\nC755_=_C3040 ,C755_=_C3071 ,C755_=_C3236 ,C755_=_C3330 ,C755_=_C3340 ,C755_=_C3430 ,\nC755_=_C3804 ,C755_=_C3805 ,C755_=_C3806 ,C755_=_C3808 ,C755_=_C3809 ,C755_=_C3810 ,\nC755_=_C3811 ,C759_=_C761 ,C759_=_C1128 ,C759_=_C1905 ,C759_=_C2193 ,C759_=_C2214 ,\nC759_=_C2535 ,C759_=_C2620 ,C759_=_C2976 ,C759_=_C3103 ,C759_=_C3135 ,C759_=_C3504 ,\nC759_=_C3557 ,C759_=_C3741 ,C759_=_C3850 ,C759_=_C3868 ,C759_=_C3995 ,C759_=_C4024 ,\nC759_=_C4040 ,C759_=_C4050 ,C759_=_C4051 ,C759_=_C4052 ,C759_=_C4053 ,C759_=_C4054 ,\nC761_=_C990 ,C761_=_C1472 ,C761_=_C2119 ,C761_=_C2139 ,C761_=_C2733 ,C761_=_C2890 ,\nC761_=_C2964 ,C761_=_C2989 ,C761_=_C3043 ,C761_=_C3270 ,C761_=_C3461 ,C761_=_C3601 ,\nC761_=_C3743 ,C761_=_C3952 ,C761_=_C3983 ,C792_=_C793 ,C792_=_C794 ,C792_=_C795 ,\nC792_=_C796 ,C792_=_C798 ,C792_=_C800 ,C792_=_C801 ,C792_=_C802 ,C792_=_C803 ,\nC792_=_C805 ,C792_=_C806 ,C792_=_C807 ,C792_=_C808 ,C792_=_C809 ,C792_=_C810 ,\nC792_=_C811 ,C792_=_C812 ,C792_=_C813 ,C792_=_C814 ,C792_=_C815 ,C792_=_C817 ,\nC792_=_C847 ,C792_=_C848 ,C792_=_C850 ,C792_=_C853 ,C792_=_C860 ,C793_=_C794 ,\nC793_=_C795 ,C793_=_C796 ,C793_=_C798 ,C793_=_C800 ,C793_=_C801 ,C793_=_C802 ,\nC793_=_C803 ,C793_=_C805 ,C793_=_C806 ,C793_=_C807 ,C793_=_C808 ,C793_=_C809 ,\nC793_=_C810 ,C793_=_C811 ,C793_=_C812 ,C793_=_C813 ,C793_=_C814 ,C793_=_C815 ,\nC793_=_C817 ,C793_=_C1458 ,C793_=_C1462 ,C793_=_C1472 ,C794_=_C795 ,C794_=_C796 ,\nC794_=_C798 ,C794_=_C800 ,C794_=_C801 ,C794_=_C802 ,C794_=_C803 ,C794_=_C805 ,\nC794_=_C806 ,C794_=_C807 ,C794_=_C808 ,C794_=_C809 ,C794_=_C810 ,C794_=_C811 ,\nC794_=_C812 ,C794_=_C813 ,C794_=_C814 ,C794_=_C815 ,C794_=_C817 ,C794_=_C1642 ,\nC794_=_C1870 ,C794_=_C1872 ,C795_=_C796 ,C795_=_C798 ,C795_=_C800 ,C795_=_C801 ,\nC795_=_C802 ,C795_=_C803 ,C795_=_C805 ,C795_=_C806 ,C795_=_C807 ,C795_=_C808 ,\nC795_=_C809 ,C795_=_C810 ,C795_=_C811 ,C795_=_C812 ,C795_=_C813 ,C795_=_C814 ,\nC795_=_C815 ,C795_=_C817 ,C795_=_C2107 ,C795_=_C2113 ,C795_=_C2119 ,C796_=_C798 ,\nC796_=_C800 ,C796_=_C801 ,C796_=_C802 ,C796_=_C803 ,C796_=_C805 ,C796_=_C806 ,\nC796_=_C807 ,C796_=_C808 ,C796_=_C809 ,C796_=_C810 ,C796_=_C811 ,C796_=_C812 ,\nC796_=_C813 ,C796_=_C814 ,C796_=_C815 ,C796_=_C817 ,C796_=_C2182 ,C796_=_C2193 ,\nC798_=_C800 ,C798_=_C801 ,C798_=_C802 ,C798_=_C803 ,C798_=_C805 ,C798_=_C806 ,\nC798_=_C807 ,C798_=_C808 ,C798_=_C809 ,C798_=_C810 ,C798_=_C811 ,C798_=_C812 ,\nC798_=_C813 ,C798_=_C814 ,C798_=_C815 ,C798_=_C817 ,C800_=_C801 ,C800_=_C802 ,\nC800_=_C803 ,C800_=_C805 ,C800_=_C806 ,C800_=_C807 ,C800_=_C808 ,C800_=_C809 ,\nC800_=_C810 ,C800_=_C811 ,C800_=_C812 ,C800_=_C813 ,C800_=_C814 ,C800_=_C815 ,\nC800_=_C817 ,C800_=_C2625 ,C800_=_C2643 ,C800_=_C2883 ,C800_=_C2890 ,C801_=_C802 ,\nC801_=_C803 ,C801_=_C805 ,C801_=_C806 ,C801_=_C807 ,C801_=_C808 ,C801_=_C809 ,\nC801_=_C810 ,C801_=_C811 ,C801_=_C812 ,C801_=_C813 ,C801_=_C814 ,C801_=_C815 ,\nC801_=_C817 ,C801_=_C2507 ,C801_=_C2626 ,C801_=_C2758 ,C801_=_C2964 ,C801_=_C2966 ,\nC802_=_C803 ,C802_=_C805 ,C802_=_C806 ,C802_=_C807 ,C802_=_C808 ,C802_=_C809 ,\nC802_=_C810 ,C802_=_C811 ,C802_=_C812 ,C802_=_C813</w:t>
      </w:r>
    </w:p>
    <w:p>
      <w:pPr>
        <w:pStyle w:val="PreformattedText"/>
        <w:bidi w:val="0"/>
        <w:spacing w:before="0" w:after="0"/>
        <w:jc w:val="left"/>
        <w:rPr/>
      </w:pPr>
      <w:r>
        <w:rPr/>
        <w:t xml:space="preserve"> </w:t>
      </w:r>
      <w:r>
        <w:rPr/>
        <w:t>,C802_=_C814 ,C802_=_C815 ,\nC802_=_C817 ,C802_=_C1650 ,C802_=_C2496 ,C802_=_C2978 ,C802_=_C2979 ,C802_=_C2989 ,\nC803_=_C805 ,C803_=_C806 ,C803_=_C807 ,C803_=_C808 ,C803_=_C809 ,C803_=_C810 ,\nC803_=_C811 ,C803_=_C812 ,C803_=_C813 ,C803_=_C814 ,C803_=_C815 ,C803_=_C817 ,\nC803_=_C2645 ,C803_=_C2739 ,C803_=_C3045 ,C803_=_C3100 ,C803_=_C3101 ,C803_=_C3103 ,\nC805_=_C806 ,C805_=_C807 ,C805_=_C808 ,C805_=_C809 ,C805_=_C810 ,C805_=_C811 ,\nC805_=_C812 ,C805_=_C813 ,C805_=_C814 ,C805_=_C815 ,C805_=_C817 ,C805_=_C2646 ,\nC805_=_C3160 ,C806_=_C807 ,C806_=_C808 ,C806_=_C809 ,C806_=_C810 ,C806_=_C811 ,\nC806_=_C812 ,C806_=_C813 ,C806_=_C814 ,C806_=_C815 ,C806_=_C817 ,C806_=_C2510 ,\nC806_=_C3359 ,C807_=_C808 ,C807_=_C809 ,C807_=_C810 ,C807_=_C811 ,C807_=_C812 ,\nC807_=_C813 ,C807_=_C814 ,C807_=_C815 ,C807_=_C817 ,C807_=_C2629 ,C807_=_C3008 ,\nC807_=_C3142 ,C807_=_C3459 ,C807_=_C3461 ,C808_=_C809 ,C808_=_C810 ,C808_=_C811 ,\nC808_=_C812 ,C808_=_C813 ,C808_=_C814 ,C808_=_C815 ,C808_=_C817 ,C808_=_C2630 ,\nC808_=_C3314 ,C808_=_C3601 ,C809_=_C810 ,C809_=_C811 ,C809_=_C812 ,C809_=_C813 ,\nC809_=_C814 ,C809_=_C815 ,C809_=_C817 ,C809_=_C2500 ,C809_=_C3144 ,C809_=_C3699 ,\nC810_=_C811 ,C810_=_C812 ,C810_=_C813 ,C810_=_C814 ,C810_=_C815 ,C810_=_C817 ,\nC810_=_C2501 ,C810_=_C3145 ,C810_=_C3317 ,C811_=_C812 ,C811_=_C813 ,C811_=_C814 ,\nC811_=_C815 ,C811_=_C817 ,C811_=_C2503 ,C811_=_C3146 ,C811_=_C3366 ,C812_=_C813 ,\nC812_=_C814 ,C812_=_C815 ,C812_=_C817 ,C812_=_C3367 ,C812_=_C3468 ,C813_=_C814 ,\nC813_=_C815 ,C813_=_C817 ,C813_=_C2516 ,C814_=_C815 ,C814_=_C817 ,C814_=_C2504 ,\nC814_=_C3149 ,C814_=_C3469 ,C814_=_C3908 ,C815_=_C817 ,C815_=_C2635 ,C815_=_C3952 ,\nC817_=_C1664 ,C817_=_C2524 ,C817_=_C4113 ,C827_=_C831 ,C827_=_C902 ,C827_=_C1048 ,\nC827_=_C1077 ,C827_=_C1394 ,C827_=_C1551 ,C827_=_C1599 ,C827_=_C2041 ,C827_=_C2088 ,\nC827_=_C2164 ,C827_=_C2382 ,C827_=_C2458 ,C827_=_C2666 ,C827_=_C2676 ,C827_=_C2758 ,\nC827_=_C2759 ,C827_=_C2760 ,C827_=_C2762 ,C827_=_C2763 ,C827_=_C2764 ,C827_=_C2766 ,\nC827_=_C2767 ,C827_=_C2768 ,C827_=_C2769 ,C831_=_C949 ,C831_=_C1015 ,C831_=_C1290 ,\nC831_=_C1490 ,C831_=_C1581 ,C831_=_C1677 ,C831_=_C2172 ,C831_=_C2229 ,C831_=_C2724 ,\nC831_=_C2972 ,C831_=_C3116 ,C831_=_C3511 ,C831_=_C3520 ,C831_=_C3563 ,C831_=_C3584 ,\nC831_=_C3702 ,C831_=_C3716 ,C831_=_C3717 ,C831_=_C3718 ,C831_=_C3721 ,C831_=_C3722 ,\nC831_=_C3723 ,C847_=_C848 ,C847_=_C850 ,C847_=_C853 ,C847_=_C860 ,C847_=_C973 ,\nC847_=_C2125 ,C847_=_C2495 ,C847_=_C2496 ,C847_=_C2499 ,C847_=_C2500 ,C847_=_C2501 ,\nC847_=_C2502 ,C847_=_C2503 ,C847_=_C2504 ,C847_=_C2506 ,C848_=_C850 ,C848_=_C853 ,\nC848_=_C860 ,C848_=_C1142 ,C848_=_C2143 ,C848_=_C2641 ,C848_=_C2642 ,C848_=_C2643 ,\nC848_=_C2645 ,C848_=_C2646 ,C848_=_C2647 ,C848_=_C2649 ,C848_=_C2650 ,C848_=_C2651 ,\nC848_=_C2653 ,C848_=_C2655 ,C848_=_C2658 ,C848_=_C2659 ,C848_=_C2660 ,C848_=_C2662 ,\nC848_=_C2663 ,C848_=_C2664 ,C850_=_C853 ,C850_=_C860 ,C850_=_C979 ,C850_=_C1603 ,\nC850_=_C1872 ,C850_=_C2093 ,C850_=_C2386 ,C850_=_C2462 ,C850_=_C2979 ,C850_=_C3107 ,\nC850_=_C3141 ,C850_=_C3142 ,C850_=_C3144 ,C850_=_C3145 ,C850_=_C3146 ,C850_=_C3147 ,\nC850_=_C3148 ,C850_=_C3149 ,C850_=_C3150 ,C850_=_C3151 ,C850_=_C3152 ,C850_=_C3153 ,\nC853_=_C860 ,C853_=_C909 ,C853_=_C1146 ,C853_=_C1763 ,C853_=_C2147 ,C853_=_C2828 ,\nC853_=_C3033 ,C853_=_C3285 ,C853_=_C3377 ,C853_=_C3393 ,C853_=_C3398 ,C853_=_C3399 ,\nC853_=_C3400 ,C853_=_C3401 ,C853_=_C3403 ,C853_=_C3404 ,C860_=_C1152 ,C860_=_C1218 ,\nC860_=_C1493 ,C860_=_C1963 ,C860_=_C2153 ,C860_=_C3083 ,C860_=_C3291 ,C860_=_C3553 ,\nC860_=_C3626 ,C860_=_C3725 ,C860_=_C3768 ,C860_=_C3909 ,C860_=_C3910 ,C860_=_C3911 ,\nC877_=_C882 ,C877_=_C890 ,C877_=_C1026 ,C877_=_C1284 ,C877_=_C1758 ,C877_=_C1782 ,\nC877_=_C2064 ,C877_=_C2162 ,C877_=_C2218 ,C877_=_C2343 ,C877_=_C2507 ,C877_=_C2508 ,\nC877_=_C2510 ,C877_=_C2511 ,C877_=_C2512 ,C877_=_C2513 ,C877_=_C2515 ,C877_=_C2516 ,\nC877_=_C2517 ,C877_=_C2520 ,C877_=_C2521 ,C877_=_C2522 ,C877_=_C2524 ,C882_=_C890 ,\nC882_=_C977 ,C882_=_C1030 ,C882_=_C1081 ,C882_=_C1535 ,C882_=_C1576 ,C882_=_C1870 ,\nC882_=_C2091 ,C882_=_C2324 ,C882_=_C2478 ,C882_=_C2544 ,C882_=_C2846 ,C882_=_C2911 ,\nC882_=_C3006 ,C882_=_C3007 ,C882_=_C3008 ,C882_=_C3009 ,C882_=_C3010 ,C882_=_C3011 ,\nC882_=_C3012 ,C882_=_C3013 ,C882_=_C3014 ,C882_=_C3015 ,C882_=_C3016 ,C882_=_C3017 ,\nC890_=_C1040 ,C890_=_C1365 ,C890_=_C1545 ,C890_=_C1797 ,C890_=_C2081 ,C890_=_C2103 ,\nC890_=_C2299 ,C890_=_C2342 ,C890_=_C2361 ,C890_=_C2493 ,C890_=_C2857 ,C890_=_C2926 ,\nC890_=_C2966 ,C890_=_C3240 ,C890_=_C3359 ,C890_=_C3438 ,C890_=_C3528 ,C890_=_C3547 ,\nC890_=_C3614 ,C890_=_C3630 ,C890_=_C3908 ,C890_=_C3921 ,C890_=_C4077 ,C890_=_C4109 ,\nC890_=_C4113 ,C901_=_C902 ,C901_=_C906 ,C901_=_C909 ,C901_=_C916 ,C901_=_C1759 ,\nC901_=_C2734 ,C901_=_C2735 ,C901_=_C2736 ,C901_=_C2739 ,C901_=_C2740 ,C901_=_C2743 ,\nC901_=_C2744 ,C901_=_C2745 ,C901_=_C2748 ,C901_=_C2750 ,C901_=_C2752 ,C901_=_C2753 ,\nC901_=_C2754 ,C901_=_C2755 ,C901_=_C2756 ,C902_=_C906 ,C902_=_C909 ,C902_=_C916 ,\nC902_=_C1048 ,C902_=_C1077 ,C902_=_C1394 ,C902_=_C1551 ,C902_=_C1599 ,C902_=_C2041 ,\nC902_=_C2088 ,C902_=_C2164 ,C902_=_C2382 ,C902_=_C2458 ,C902_=_C2666 ,C902_=_C2676 ,\nC902_=_C2758 ,C902_=_C2759 ,C902_=_C2760 ,C902_=_C2762 ,C902_=_C2763 ,C902_=_C2764 ,\nC902_=_C2766 ,C902_=_C2767 ,C902_=_C2768 ,C902_=_C2769 ,C906_=_C909 ,C906_=_C916 ,\nC906_=_C978 ,C906_=_C1114 ,C906_=_C1761 ,C906_=_C2131 ,C906_=_C2182 ,C906_=_C2609 ,\nC906_=_C2720 ,C906_=_C2824 ,C906_=_C2968 ,C906_=_C2978 ,C906_=_C3019 ,C906_=_C3020 ,\nC906_=_C3022 ,C906_=_C3023 ,C906_=_C3024 ,C906_=_C3026 ,C906_=_C3028 ,C906_=_C3029 ,\nC906_=_C3031 ,C909_=_C916 ,C909_=_C1146 ,C909_=_C1763 ,C909_=_C2147 ,C909_=_C2828 ,\nC909_=_C3033 ,C909_=_C3285 ,C909_=_C3377 ,C909_=_C3393 ,C909_=_C3398 ,C909_=_C3399 ,\nC909_=_C3400 ,C909_=_C3401 ,C909_=_C3403 ,C909_=_C3404 ,C916_=_C1228 ,C916_=_C1275 ,\nC916_=_C1590 ,C916_=_C1705 ,C916_=_C1776 ,C916_=_C2036 ,C916_=_C2415 ,C916_=_C2457 ,\nC916_=_C2843 ,C916_=_C3391 ,C916_=_C3846 ,C916_=_C3950 ,C916_=_C3965 ,C916_=_C4008 ,\nC916_=_C4021 ,C916_=_C4044 ,C916_=_C4067 ,C916_=_C4088 ,C916_=_C4096 ,C916_=_C4106 ,\nC916_=_C4107 ,C919_=_C965 ,C919_=_C1068 ,C919_=_C1641 ,C919_=_C1642 ,C919_=_C1643 ,\nC919_=_C1644 ,C919_=_C1646 ,C919_=_C1648 ,C919_=_C1649 ,C919_=_C1650 ,C919_=_C1652 ,\nC919_=_C1654 ,C919_=_C1655 ,C919_=_C1656 ,C919_=_C1657 ,C919_=_C1660 ,C919_=_C1661 ,\nC919_=_C1662 ,C919_=_C1663 ,C919_=_C1664 ,C949_=_C952 ,C949_=_C959 ,C949_=_C1015 ,\nC949_=_C1290 ,C949_=_C1490 ,C949_=_C1581 ,C949_=_C1677 ,C949_=_C2172 ,C949_=_C2229 ,\nC949_=_C2724 ,C949_=_C2972 ,C949_=_C3116 ,C949_=_C3511 ,C949_=_C3520 ,C949_=_C3563 ,\nC949_=_C3584 ,C949_=_C3702 ,C949_=_C3716 ,C949_=_C3717 ,C949_=_C3718 ,C949_=_C3721 ,\nC949_=_C3722 ,C949_=_C3723 ,C952_=_C959 ,C952_=_C1217 ,C952_=_C1693 ,C952_=_C2405 ,\nC952_=_C2995 ,C952_=_C3039 ,C952_=_C3339 ,C952_=_C3410 ,C952_=_C3649 ,C952_=_C3791 ,\nC952_=_C3792 ,C952_=_C3793 ,C952_=_C3795 ,C952_=_C3796 ,C952_=_C3798 ,C952_=_C3800 ,\nC952_=_C3802 ,C959_=_C1154 ,C959_=_C1246 ,C959_=_C1317 ,C959_=_C1949 ,C959_=_C2374 ,\nC959_=_C3000 ,C959_=_C3100 ,C959_=_C3344 ,C959_=_C3417 ,C959_=_C3459 ,C959_=_C3515 ,\nC959_=_C3554 ,C959_=_C3655 ,C959_=_C3705 ,C959_=_C3863 ,C959_=_C3874 ,C959_=_C3894 ,\nC959_=_C3902 ,C959_=_C3993 ,C959_=_C4000 ,C959_=_C4002 ,C959_=_C4003 ,C965_=_C973 ,\nC965_=_C977 ,C965_=_C978 ,C965_=_C979 ,C965_=_C990 ,C965_=_C1068 ,C965_=_C1641 ,\nC965_=_C1642 ,C965_=_C1643 ,C965_=_C1644 ,C965_=_C1646 ,C965_=_C1648 ,C965_=_C1649 ,\nC965_=_C1650 ,C965_=_C1652 ,C965_=_C1654 ,C965_=_C1655 ,C965_=_C1656 ,C965_=_C1657 ,\nC965_=_C1660 ,C965_=_C1661 ,C965_=_C1662 ,C965_=_C1663 ,C965_=_C1664 ,C973_=_C977 ,\nC973_=_C978 ,C973_=_C979 ,C973_=_C990 ,C973_=_C2125 ,C973_=_C2495 ,C973_=_C2496 ,\nC973_=_C2499 ,C973_=_C2500 ,C973_=_C2501 ,C973_=_C2502 ,C973_=_C2503 ,C973_=_C2504 ,\nC973_=_C2506 ,C977_=_C978 ,C977_=_C979 ,C977_=_C990 ,C977_=_C1030 ,C977_=_C1081 ,\nC977_=_C1535 ,C977_=_C1576 ,C977_=_C1870 ,C977_=_C2091 ,C977_=_C2324 ,C977_=_C2478 ,\nC977_=_C2544 ,C977_=_C2846 ,C977_=_C2911 ,C977_=_C3006 ,C977_=_C3007 ,C977_=_C3008 ,\nC977_=_C3009 ,C977_=_C3010 ,C977_=_C3011 ,C977_=_C3012 ,C977_=_C3013 ,C977_=_C3014 ,\nC977_=_C3015 ,C977_=_C3016 ,C977_=_C3017 ,C978_=_C979 ,C978_=_C990 ,C978_=_C1114 ,\nC978_=_C1761 ,C978_=_C2131 ,C978_=_C2182 ,C978_=_C2609 ,C978_=_C2720 ,C978_=_C2824 ,\nC978_=_C2968 ,C978_=_C2978 ,C978_=_C3019 ,C978_=_C3020 ,C978_=_C3022 ,C978_=_C3023 ,\nC978_=_C3024 ,C978_=_C3026 ,C978_=_C3028 ,C978_=_C3029 ,C978_=_C3031 ,C979_=_C990 ,\nC979_=_C1603 ,C979_=_C1872 ,C979_=_C2093 ,C979_=_C2386 ,C979_=_C2462 ,C979_=_C2979 ,\nC979_=_C3107 ,C979_=_C3141 ,C979_=_C3142 ,C979_=_C3144 ,C979_=_C3145 ,C979_=_C3146 ,\nC979_=_C3147 ,C979_=_C3148 ,C979_=_C3149 ,C979_=_C3150 ,C979_=_C3151 ,C979_=_C3152 ,\nC979_=_C3153 ,C990_=_C1472 ,C990_=_C2119 ,C990_=_C2139 ,C990_=_C2733 ,C990_=_C2890 ,\nC990_=_C2964 ,C990_=_C2989 ,C990_=_C3043 ,C990_=_C3270 ,C990_=_C3461 ,C990_=_C3601 ,\nC990_=_C3743 ,C990_=_C3952 ,C990_=_C3983 ,C1015_=_C1290 ,C1015_=_C1490 ,C1015_=_C1581 ,\nC1015_=_C1677 ,C1015_=_C2172 ,C1015_=_C2229 ,C1015_=_C2724 ,C1015_=_C2972 ,C1015_=_C3116 ,\nC1015_=_C3511 ,C1015_=_C3520 ,C1015_=_C3563 ,C1015_=_C3584 ,C1015_=_C3702 ,C1015_=_C3716 ,\nC1015_=_C3717 ,C1015_=_C3718 ,C1015_=_C3721 ,C1015_=_C3722 ,C1015_=_C3723 ,C1026_=_C1030 ,\nC1026_=_C1040 ,C1026_=_C1284 ,C1026_=_C1758 ,C1026_=_C1782 ,C1026_=_C2064 ,C1026_=_C2162 ,\nC1026_=_C2218 ,C1026_=_C2343 ,C1026_=_C2507 ,C1026_=_C2508 ,C1026_=_C2510 ,C1026_=_C2511 ,\nC1026_=_C2512 ,C1026_=_C2513 ,C1026_=_C2515 ,C1026_=_C2516 ,C1026_=_C2517 ,C1026_=_C2520 ,\nC1026_=_C2521 ,C1026_=_C2522 ,C1026_=_C2524 ,C1030_=_C1040 ,C1030_=_C1081 ,C1030_=_C1535 ,\nC1030_=_C1576 ,C1030_=_C1870 ,C1030_=_C2091 ,C1030_=_C2324 ,C1030_=_C2478 ,C1030_=_C2544 ,\nC1030_=_C2846 ,C1030_=_C2911 ,C1030_=_C3006 ,C1030_=_C3007 ,C1030_=_C3008 ,C1030_=_C3009 ,\nC1030_=_C3010 ,C1030_=_C3011 ,C1030_=_C3012 ,C1030_=_C3013</w:t>
      </w:r>
    </w:p>
    <w:p>
      <w:pPr>
        <w:pStyle w:val="PreformattedText"/>
        <w:bidi w:val="0"/>
        <w:spacing w:before="0" w:after="0"/>
        <w:jc w:val="left"/>
        <w:rPr/>
      </w:pPr>
      <w:r>
        <w:rPr/>
        <w:t xml:space="preserve"> </w:t>
      </w:r>
      <w:r>
        <w:rPr/>
        <w:t>,C1030_=_C3014 ,C1030_=_C3015 ,\nC1030_=_C3016 ,C1030_=_C3017 ,C1040_=_C1365 ,C1040_=_C1545 ,C1040_=_C1797 ,C1040_=_C2081 ,\nC1040_=_C2103 ,C1040_=_C2299 ,C1040_=_C2342 ,C1040_=_C2361 ,C1040_=_C2493 ,C1040_=_C2857 ,\nC1040_=_C2926 ,C1040_=_C2966 ,C1040_=_C3240 ,C1040_=_C3359 ,C1040_=_C3438 ,C1040_=_C3528 ,\nC1040_=_C3547 ,C1040_=_C3614 ,C1040_=_C3630 ,C1040_=_C3908 ,C1040_=_C3921 ,C1040_=_C4077 ,\nC1040_=_C4109 ,C1040_=_C4113 ,C1048_=_C1062 ,C1048_=_C1063 ,C1048_=_C1077 ,C1048_=_C1394 ,\nC1048_=_C1551 ,C1048_=_C1599 ,C1048_=_C2041 ,C1048_=_C2088 ,C1048_=_C2164 ,C1048_=_C2382 ,\nC1048_=_C2458 ,C1048_=_C2666 ,C1048_=_C2676 ,C1048_=_C2758 ,C1048_=_C2759 ,C1048_=_C2760 ,\nC1048_=_C2762 ,C1048_=_C2763 ,C1048_=_C2764 ,C1048_=_C2766 ,C1048_=_C2767 ,C1048_=_C2768 ,\nC1048_=_C2769 ,C1062_=_C1063 ,C1062_=_C1721 ,C1062_=_C2484 ,C1062_=_C2683 ,C1062_=_C2800 ,\nC1062_=_C2866 ,C1062_=_C3040 ,C1062_=_C3071 ,C1062_=_C3236 ,C1062_=_C3330 ,C1062_=_C3340 ,\nC1062_=_C3430 ,C1062_=_C3804 ,C1062_=_C3805 ,C1062_=_C3806 ,C1062_=_C3808 ,C1062_=_C3809 ,\nC1062_=_C3810 ,C1062_=_C3811 ,C1063_=_C1725 ,C1063_=_C2176 ,C1063_=_C2235 ,C1063_=_C2803 ,\nC1063_=_C2871 ,C1063_=_C3073 ,C1063_=_C3101 ,C1063_=_C3120 ,C1063_=_C3237 ,C1063_=_C3332 ,\nC1063_=_C3435 ,C1063_=_C3516 ,C1063_=_C3555 ,C1063_=_C3706 ,C1063_=_C3864 ,C1063_=_C4015 ,\nC1063_=_C4016 ,C1063_=_C4018 ,C1068_=_C1077 ,C1068_=_C1078 ,C1068_=_C1081 ,C1068_=_C1641 ,\nC1068_=_C1642 ,C1068_=_C1643 ,C1068_=_C1644 ,C1068_=_C1646 ,C1068_=_C1648 ,C1068_=_C1649 ,\nC1068_=_C1650 ,C1068_=_C1652 ,C1068_=_C1654 ,C1068_=_C1655 ,C1068_=_C1656 ,C1068_=_C1657 ,\nC1068_=_C1660 ,C1068_=_C1661 ,C1068_=_C1662 ,C1068_=_C1663 ,C1068_=_C1664 ,C1077_=_C1078 ,\nC1077_=_C1081 ,C1077_=_C1394 ,C1077_=_C1551 ,C1077_=_C1599 ,C1077_=_C2041 ,C1077_=_C2088 ,\nC1077_=_C2164 ,C1077_=_C2382 ,C1077_=_C2458 ,C1077_=_C2666 ,C1077_=_C2676 ,C1077_=_C2758 ,\nC1077_=_C2759 ,C1077_=_C2760 ,C1077_=_C2762 ,C1077_=_C2763 ,C1077_=_C2764 ,C1077_=_C2766 ,\nC1077_=_C2767 ,C1077_=_C2768 ,C1077_=_C2769 ,C1078_=_C1081 ,C1078_=_C1574 ,C1078_=_C1829 ,\nC1078_=_C2042 ,C1078_=_C2323 ,C1078_=_C2459 ,C1078_=_C2543 ,C1078_=_C2938 ,C1078_=_C2939 ,\nC1078_=_C2942 ,C1078_=_C2943 ,C1078_=_C2944 ,C1078_=_C2948 ,C1078_=_C2949 ,C1078_=_C2950 ,\nC1078_=_C2951 ,C1078_=_C2953 ,C1078_=_C2954 ,C1078_=_C2955 ,C1081_=_C1535 ,C1081_=_C1576 ,\nC1081_=_C1870 ,C1081_=_C2091 ,C1081_=_C2324 ,C1081_=_C2478 ,C1081_=_C2544 ,C1081_=_C2846 ,\nC1081_=_C2911 ,C1081_=_C3006 ,C1081_=_C3007 ,C1081_=_C3008 ,C1081_=_C3009 ,C1081_=_C3010 ,\nC1081_=_C3011 ,C1081_=_C3012 ,C1081_=_C3013 ,C1081_=_C3014 ,C1081_=_C3015 ,C1081_=_C3016 ,\nC1081_=_C3017 ,C1114_=_C1128 ,C1114_=_C1761 ,C1114_=_C2131 ,C1114_=_C2182 ,C1114_=_C2609 ,\nC1114_=_C2720 ,C1114_=_C2824 ,C1114_=_C2968 ,C1114_=_C2978 ,C1114_=_C3019 ,C1114_=_C3020 ,\nC1114_=_C3022 ,C1114_=_C3023 ,C1114_=_C3024 ,C1114_=_C3026 ,C1114_=_C3028 ,C1114_=_C3029 ,\nC1114_=_C3031 ,C1128_=_C1905 ,C1128_=_C2193 ,C1128_=_C2214 ,C1128_=_C2535 ,C1128_=_C2620 ,\nC1128_=_C2976 ,C1128_=_C3103 ,C1128_=_C3135 ,C1128_=_C3504 ,C1128_=_C3557 ,C1128_=_C3741 ,\nC1128_=_C3850 ,C1128_=_C3868 ,C1128_=_C3995 ,C1128_=_C4024 ,C1128_=_C4040 ,C1128_=_C4050 ,\nC1128_=_C4051 ,C1128_=_C4052 ,C1128_=_C4053 ,C1128_=_C4054 ,C1142_=_C1146 ,C1142_=_C1152 ,\nC1142_=_C1154 ,C1142_=_C2143 ,C1142_=_C2641 ,C1142_=_C2642 ,C1142_=_C2643 ,C1142_=_C2645 ,\nC1142_=_C2646 ,C1142_=_C2647 ,C1142_=_C2649 ,C1142_=_C2650 ,C1142_=_C2651 ,C1142_=_C2653 ,\nC1142_=_C2655 ,C1142_=_C2658 ,C1142_=_C2659 ,C1142_=_C2660 ,C1142_=_C2662 ,C1142_=_C2663 ,\nC1142_=_C2664 ,C1146_=_C1152 ,C1146_=_C1154 ,C1146_=_C1763 ,C1146_=_C2147 ,C1146_=_C2828 ,\nC1146_=_C3033 ,C1146_=_C3285 ,C1146_=_C3377 ,C1146_=_C3393 ,C1146_=_C3398 ,C1146_=_C3399 ,\nC1146_=_C3400 ,C1146_=_C3401 ,C1146_=_C3403 ,C1146_=_C3404 ,C1152_=_C1154 ,C1152_=_C1218 ,\nC1152_=_C1493 ,C1152_=_C1963 ,C1152_=_C2153 ,C1152_=_C3083 ,C1152_=_C3291 ,C1152_=_C3553 ,\nC1152_=_C3626 ,C1152_=_C3725 ,C1152_=_C3768 ,C1152_=_C3909 ,C1152_=_C3910 ,C1152_=_C3911 ,\nC1154_=_C1246 ,C1154_=_C1317 ,C1154_=_C1949 ,C1154_=_C2374 ,C1154_=_C3000 ,C1154_=_C3100 ,\nC1154_=_C3344 ,C1154_=_C3417 ,C1154_=_C3459 ,C1154_=_C3515 ,C1154_=_C3554 ,C1154_=_C3655 ,\nC1154_=_C3705 ,C1154_=_C3863 ,C1154_=_C3874 ,C1154_=_C3894 ,C1154_=_C3902 ,C1154_=_C3993 ,\nC1154_=_C4000 ,C1154_=_C4002 ,C1154_=_C4003 ,C1217_=_C1218 ,C1217_=_C1222 ,C1217_=_C1224 ,\nC1217_=_C1228 ,C1217_=_C1693 ,C1217_=_C2405 ,C1217_=_C2995 ,C1217_=_C3039 ,C1217_=_C3339 ,\nC1217_=_C3410 ,C1217_=_C3649 ,C1217_=_C3791 ,C1217_=_C3792 ,C1217_=_C3793 ,C1217_=_C3795 ,\nC1217_=_C3796 ,C1217_=_C3798 ,C1217_=_C3800 ,C1217_=_C3802 ,C1218_=_C1222 ,C1218_=_C1224 ,\nC1218_=_C1228 ,C1218_=_C1493 ,C1218_=_C1963 ,C1218_=_C2153 ,C1218_=_C3083 ,C1218_=_C3291 ,\nC1218_=_C3553 ,C1218_=_C3626 ,C1218_=_C3725 ,C1218_=_C3768 ,C1218_=_C3909 ,C1218_=_C3910 ,\nC1218_=_C3911 ,C1222_=_C1224 ,C1222_=_C1228 ,C1222_=_C1698 ,C1222_=_C1816 ,C1222_=_C1926 ,\nC1222_=_C2137 ,C1222_=_C2175 ,C1222_=_C2234 ,C1222_=_C2409 ,C1222_=_C2450 ,C1222_=_C2711 ,\nC1222_=_C2816 ,C1222_=_C3119 ,C1222_=_C3514 ,C1222_=_C3699 ,C1222_=_C3704 ,C1222_=_C3944 ,\nC1222_=_C3977 ,C1222_=_C3978 ,C1222_=_C3980 ,C1222_=_C3981 ,C1224_=_C1228 ,C1224_=_C1700 ,\nC1224_=_C1818 ,C1224_=_C2411 ,C1224_=_C2783 ,C1224_=_C2923 ,C1224_=_C3420 ,C1224_=_C3590 ,\nC1224_=_C3636 ,C1224_=_C3769 ,C1224_=_C3831 ,C1224_=_C3878 ,C1224_=_C3947 ,C1224_=_C4041 ,\nC1224_=_C4068 ,C1224_=_C4069 ,C1224_=_C4070 ,C1224_=_C4071 ,C1224_=_C4072 ,C1224_=_C4074 ,\nC1228_=_C1275 ,C1228_=_C1590 ,C1228_=_C1705 ,C1228_=_C1776 ,C1228_=_C2036 ,C1228_=_C2415 ,\nC1228_=_C2457 ,C1228_=_C2843 ,C1228_=_C3391 ,C1228_=_C3846 ,C1228_=_C3950 ,C1228_=_C3965 ,\nC1228_=_C4008 ,C1228_=_C4021 ,C1228_=_C4044 ,C1228_=_C4067 ,C1228_=_C4088 ,C1228_=_C4096 ,\nC1228_=_C4106 ,C1228_=_C4107 ,C1246_=_C1317 ,C1246_=_C1949 ,C1246_=_C2374 ,C1246_=_C3000 ,\nC1246_=_C3100 ,C1246_=_C3344 ,C1246_=_C3417 ,C1246_=_C3459 ,C1246_=_C3515 ,C1246_=_C3554 ,\nC1246_=_C3655 ,C1246_=_C3705 ,C1246_=_C3863 ,C1246_=_C3874 ,C1246_=_C3894 ,C1246_=_C3902 ,\nC1246_=_C3993 ,C1246_=_C4000 ,C1246_=_C4002 ,C1246_=_C4003 ,C1263_=_C1275 ,C1263_=_C1422 ,\nC1263_=_C1555 ,C1263_=_C1577 ,C1263_=_C1628 ,C1263_=_C1896 ,C1263_=_C1938 ,C1263_=_C2025 ,\nC1263_=_C2264 ,C1263_=_C2445 ,C1263_=_C2703 ,C1263_=_C2772 ,C1263_=_C3217 ,C1263_=_C3362 ,\nC1263_=_C3363 ,C1263_=_C3364 ,C1263_=_C3365 ,C1263_=_C3366 ,C1263_=_C3367 ,C1263_=_C3368 ,\nC1263_=_C3369 ,C1263_=_C3370 ,C1263_=_C3371 ,C1263_=_C3372 ,C1263_=_C3373 ,C1263_=_C3374 ,\nC1263_=_C3375 ,C1275_=_C1590 ,C1275_=_C1705 ,C1275_=_C1776 ,C1275_=_C2036 ,C1275_=_C2415 ,\nC1275_=_C2457 ,C1275_=_C2843 ,C1275_=_C3391 ,C1275_=_C3846 ,C1275_=_C3950 ,C1275_=_C3965 ,\nC1275_=_C4008 ,C1275_=_C4021 ,C1275_=_C4044 ,C1275_=_C4067 ,C1275_=_C4088 ,C1275_=_C4096 ,\nC1275_=_C4106 ,C1275_=_C4107 ,C1284_=_C1290 ,C1284_=_C1758 ,C1284_=_C1782 ,C1284_=_C2064 ,\nC1284_=_C2162 ,C1284_=_C2218 ,C1284_=_C2343 ,C1284_=_C2507 ,C1284_=_C2508 ,C1284_=_C2510 ,\nC1284_=_C2511 ,C1284_=_C2512 ,C1284_=_C2513 ,C1284_=_C2515 ,C1284_=_C2516 ,C1284_=_C2517 ,\nC1284_=_C2520 ,C1284_=_C2521 ,C1284_=_C2522 ,C1284_=_C2524 ,C1290_=_C1490 ,C1290_=_C1581 ,\nC1290_=_C1677 ,C1290_=_C2172 ,C1290_=_C2229 ,C1290_=_C2724 ,C1290_=_C2972 ,C1290_=_C3116 ,\nC1290_=_C3511 ,C1290_=_C3520 ,C1290_=_C3563 ,C1290_=_C3584 ,C1290_=_C3702 ,C1290_=_C3716 ,\nC1290_=_C3717 ,C1290_=_C3718 ,C1290_=_C3721 ,C1290_=_C3722 ,C1290_=_C3723 ,C1317_=_C1949 ,\nC1317_=_C2374 ,C1317_=_C3000 ,C1317_=_C3100 ,C1317_=_C3344 ,C1317_=_C3417 ,C1317_=_C3459 ,\nC1317_=_C3515 ,C1317_=_C3554 ,C1317_=_C3655 ,C1317_=_C3705 ,C1317_=_C3863 ,C1317_=_C3874 ,\nC1317_=_C3894 ,C1317_=_C3902 ,C1317_=_C3993 ,C1317_=_C4000 ,C1317_=_C4002 ,C1317_=_C4003 ,\nC1354_=_C1365 ,C1354_=_C1423 ,C1354_=_C1556 ,C1354_=_C1629 ,C1354_=_C1897 ,C1354_=_C2286 ,\nC1354_=_C2328 ,C1354_=_C2773 ,C1354_=_C2915 ,C1354_=_C3219 ,C1354_=_C3425 ,C1354_=_C3463 ,\nC1354_=_C3464 ,C1354_=_C3465 ,C1354_=_C3466 ,C1354_=_C3467 ,C1354_=_C3468 ,C1354_=_C3469 ,\nC1354_=_C3470 ,C1354_=_C3471 ,C1354_=_C3473 ,C1354_=_C3474 ,C1365_=_C1545 ,C1365_=_C1797 ,\nC1365_=_C2081 ,C1365_=_C2103 ,C1365_=_C2299 ,C1365_=_C2342 ,C1365_=_C2361 ,C1365_=_C2493 ,\nC1365_=_C2857 ,C1365_=_C2926 ,C1365_=_C2966 ,C1365_=_C3240 ,C1365_=_C3359 ,C1365_=_C3438 ,\nC1365_=_C3528 ,C1365_=_C3547 ,C1365_=_C3614 ,C1365_=_C3630 ,C1365_=_C3908 ,C1365_=_C3921 ,\nC1365_=_C4077 ,C1365_=_C4109 ,C1365_=_C4113 ,C1394_=_C1402 ,C1394_=_C1551 ,C1394_=_C1599 ,\nC1394_=_C2041 ,C1394_=_C2088 ,C1394_=_C2164 ,C1394_=_C2382 ,C1394_=_C2458 ,C1394_=_C2666 ,\nC1394_=_C2676 ,C1394_=_C2758 ,C1394_=_C2759 ,C1394_=_C2760 ,C1394_=_C2762 ,C1394_=_C2763 ,\nC1394_=_C2764 ,C1394_=_C2766 ,C1394_=_C2767 ,C1394_=_C2768 ,C1394_=_C2769 ,C1402_=_C1448 ,\nC1402_=_C1607 ,C1402_=_C2098 ,C1402_=_C2391 ,C1402_=_C2466 ,C1402_=_C2777 ,C1402_=_C3036 ,\nC1402_=_C3114 ,C1402_=_C3478 ,C1402_=_C3680 ,C1402_=_C3681 ,C1402_=_C3682 ,C1402_=_C3683 ,\nC1402_=_C3684 ,C1402_=_C3685 ,C1422_=_C1423 ,C1422_=_C1555 ,C1422_=_C1577 ,C1422_=_C1628 ,\nC1422_=_C1896 ,C1422_=_C1938 ,C1422_=_C2025 ,C1422_=_C2264 ,C1422_=_C2445 ,C1422_=_C2703 ,\nC1422_=_C2772 ,C1422_=_C3217 ,C1422_=_C3362 ,C1422_=_C3363 ,C1422_=_C3364 ,C1422_=_C3365 ,\nC1422_=_C3366 ,C1422_=_C3367 ,C1422_=_C3368 ,C1422_=_C3369 ,C1422_=_C3370 ,C1422_=_C3371 ,\nC1422_=_C3372 ,C1422_=_C3373 ,C1422_=_C3374 ,C1422_=_C3375 ,C1423_=_C1556 ,C1423_=_C1629 ,\nC1423_=_C1897 ,C1423_=_C2286 ,C1423_=_C2328 ,C1423_=_C2773 ,C1423_=_C2915 ,C1423_=_C3219 ,\nC1423_=_C3425 ,C1423_=_C3463 ,C1423_=_C3464 ,C1423_=_C3465 ,C1423_=_C3466 ,C1423_=_C3467 ,\nC1423_=_C3468 ,C1423_=_C3469 ,C1423_=_C3470 ,C1423_=_C3471 ,C1423_=_C3473 ,C1423_=_C3474 ,\nC1448_=_C1607 ,C1448_=_C2098 ,C1448_=_C2391 ,C1448_=_C2466 ,C1448_=_C2777 ,C1448_=_C3036 ,\nC1448_=_C3114 ,C1448_=_C3478 ,C1448_=_C3680 ,C1448_=_C3681 ,C1448_=_C3682 ,C1448_=_C3683 ,\nC1448_=_C3684 ,C1448_=_C3685 ,C1458_=_C1462 ,C1458_=_C1472 ,C1458_=_C2038 ,C1458_=_C2107 ,\nC1458_=_C2625 ,C1458_=_C2626</w:t>
      </w:r>
    </w:p>
    <w:p>
      <w:pPr>
        <w:pStyle w:val="PreformattedText"/>
        <w:bidi w:val="0"/>
        <w:spacing w:before="0" w:after="0"/>
        <w:jc w:val="left"/>
        <w:rPr/>
      </w:pPr>
      <w:r>
        <w:rPr/>
        <w:t xml:space="preserve"> </w:t>
      </w:r>
      <w:r>
        <w:rPr/>
        <w:t>,C1458_=_C2627 ,C1458_=_C2628 ,C1458_=_C2629 ,C1458_=_C2630 ,\nC1458_=_C2631 ,C1458_=_C2632 ,C1458_=_C2634 ,C1458_=_C2635 ,C1458_=_C2636 ,C1458_=_C2638 ,\nC1458_=_C2639 ,C1462_=_C1472 ,C1462_=_C1505 ,C1462_=_C1623 ,C1462_=_C1672 ,C1462_=_C2242 ,\nC1462_=_C2305 ,C1462_=_C2479 ,C1462_=_C2610 ,C1462_=_C3045 ,C1462_=_C3046 ,C1462_=_C3047 ,\nC1462_=_C3048 ,C1462_=_C3049 ,C1462_=_C3052 ,C1462_=_C3053 ,C1462_=_C3055 ,C1462_=_C3056 ,\nC1462_=_C3057 ,C1462_=_C3058 ,C1462_=_C3059 ,C1462_=_C3060 ,C1472_=_C2119 ,C1472_=_C2139 ,\nC1472_=_C2733 ,C1472_=_C2890 ,C1472_=_C2964 ,C1472_=_C2989 ,C1472_=_C3043 ,C1472_=_C3270 ,\nC1472_=_C3461 ,C1472_=_C3601 ,C1472_=_C3743 ,C1472_=_C3952 ,C1472_=_C3983 ,C1490_=_C1493 ,\nC1490_=_C1581 ,C1490_=_C1677 ,C1490_=_C2172 ,C1490_=_C2229 ,C1490_=_C2724 ,C1490_=_C2972 ,\nC1490_=_C3116 ,C1490_=_C3511 ,C1490_=_C3520 ,C1490_=_C3563 ,C1490_=_C3584 ,C1490_=_C3702 ,\nC1490_=_C3716 ,C1490_=_C3717 ,C1490_=_C3718 ,C1490_=_C3721 ,C1490_=_C3722 ,C1490_=_C3723 ,\nC1493_=_C1963 ,C1493_=_C2153 ,C1493_=_C3083 ,C1493_=_C3291 ,C1493_=_C3553 ,C1493_=_C3626 ,\nC1493_=_C3725 ,C1493_=_C3768 ,C1493_=_C3909 ,C1493_=_C3910 ,C1493_=_C3911 ,C1505_=_C1623 ,\nC1505_=_C1672 ,C1505_=_C2242 ,C1505_=_C2305 ,C1505_=_C2479 ,C1505_=_C2610 ,C1505_=_C3045 ,\nC1505_=_C3046 ,C1505_=_C3047 ,C1505_=_C3048 ,C1505_=_C3049 ,C1505_=_C3052 ,C1505_=_C3053 ,\nC1505_=_C3055 ,C1505_=_C3056 ,C1505_=_C3057 ,C1505_=_C3058 ,C1505_=_C3059 ,C1505_=_C3060 ,\nC1535_=_C1545 ,C1535_=_C1576 ,C1535_=_C1870 ,C1535_=_C2091 ,C1535_=_C2324 ,C1535_=_C2478 ,\nC1535_=_C2544 ,C1535_=_C2846 ,C1535_=_C2911 ,C1535_=_C3006 ,C1535_=_C3007 ,C1535_=_C3008 ,\nC1535_=_C3009 ,C1535_=_C3010 ,C1535_=_C3011 ,C1535_=_C3012 ,C1535_=_C3013 ,C1535_=_C3014 ,\nC1535_=_C3015 ,C1535_=_C3016 ,C1535_=_C3017 ,C1545_=_C1797 ,C1545_=_C2081 ,C1545_=_C2103 ,\nC1545_=_C2299 ,C1545_=_C2342 ,C1545_=_C2361 ,C1545_=_C2493 ,C1545_=_C2857 ,C1545_=_C2926 ,\nC1545_=_C2966 ,C1545_=_C3240 ,C1545_=_C3359 ,C1545_=_C3438 ,C1545_=_C3528 ,C1545_=_C3547 ,\nC1545_=_C3614 ,C1545_=_C3630 ,C1545_=_C3908 ,C1545_=_C3921 ,C1545_=_C4077 ,C1545_=_C4109 ,\nC1545_=_C4113 ,C1551_=_C1555 ,C1551_=_C1556 ,C1551_=_C1599 ,C1551_=_C2041 ,C1551_=_C2088 ,\nC1551_=_C2164 ,C1551_=_C2382 ,C1551_=_C2458 ,C1551_=_C2666 ,C1551_=_C2676 ,C1551_=_C2758 ,\nC1551_=_C2759 ,C1551_=_C2760 ,C1551_=_C2762 ,C1551_=_C2763 ,C1551_=_C2764 ,C1551_=_C2766 ,\nC1551_=_C2767 ,C1551_=_C2768 ,C1551_=_C2769 ,C1555_=_C1556 ,C1555_=_C1577 ,C1555_=_C1628 ,\nC1555_=_C1896 ,C1555_=_C1938 ,C1555_=_C2025 ,C1555_=_C2264 ,C1555_=_C2445 ,C1555_=_C2703 ,\nC1555_=_C2772 ,C1555_=_C3217 ,C1555_=_C3362 ,C1555_=_C3363 ,C1555_=_C3364 ,C1555_=_C3365 ,\nC1555_=_C3366 ,C1555_=_C3367 ,C1555_=_C3368 ,C1555_=_C3369 ,C1555_=_C3370 ,C1555_=_C3371 ,\nC1555_=_C3372 ,C1555_=_C3373 ,C1555_=_C3374 ,C1555_=_C3375 ,C1556_=_C1629 ,C1556_=_C1897 ,\nC1556_=_C2286 ,C1556_=_C2328 ,C1556_=_C2773 ,C1556_=_C2915 ,C1556_=_C3219 ,C1556_=_C3425 ,\nC1556_=_C3463 ,C1556_=_C3464 ,C1556_=_C3465 ,C1556_=_C3466 ,C1556_=_C3467 ,C1556_=_C3468 ,\nC1556_=_C3469 ,C1556_=_C3470 ,C1556_=_C3471 ,C1556_=_C3473 ,C1556_=_C3474 ,C1574_=_C1576 ,\nC1574_=_C1577 ,C1574_=_C1581 ,C1574_=_C1590 ,C1574_=_C1829 ,C1574_=_C2042 ,C1574_=_C2323 ,\nC1574_=_C2459 ,C1574_=_C2543 ,C1574_=_C2938 ,C1574_=_C2939 ,C1574_=_C2942 ,C1574_=_C2943 ,\nC1574_=_C2944 ,C1574_=_C2948 ,C1574_=_C2949 ,C1574_=_C2950 ,C1574_=_C2951 ,C1574_=_C2953 ,\nC1574_=_C2954 ,C1574_=_C2955 ,C1576_=_C1577 ,C1576_=_C1581 ,C1576_=_C1590 ,C1576_=_C1870 ,\nC1576_=_C2091 ,C1576_=_C2324 ,C1576_=_C2478 ,C1576_=_C2544 ,C1576_=_C2846 ,C1576_=_C2911 ,\nC1576_=_C3006 ,C1576_=_C3007 ,C1576_=_C3008 ,C1576_=_C3009 ,C1576_=_C3010 ,C1576_=_C3011 ,\nC1576_=_C3012 ,C1576_=_C3013 ,C1576_=_C3014 ,C1576_=_C3015 ,C1576_=_C3016 ,C1576_=_C3017 ,\nC1577_=_C1581 ,C1577_=_C1590 ,C1577_=_C1628 ,C1577_=_C1896 ,C1577_=_C1938 ,C1577_=_C2025 ,\nC1577_=_C2264 ,C1577_=_C2445 ,C1577_=_C2703 ,C1577_=_C2772 ,C1577_=_C3217 ,C1577_=_C3362 ,\nC1577_=_C3363 ,C1577_=_C3364 ,C1577_=_C3365 ,C1577_=_C3366 ,C1577_=_C3367 ,C1577_=_C3368 ,\nC1577_=_C3369 ,C1577_=_C3370 ,C1577_=_C3371 ,C1577_=_C3372 ,C1577_=_C3373 ,C1577_=_C3374 ,\nC1577_=_C3375 ,C1581_=_C1590 ,C1581_=_C1677 ,C1581_=_C2172 ,C1581_=_C2229 ,C1581_=_C2724 ,\nC1581_=_C2972 ,C1581_=_C3116 ,C1581_=_C3511 ,C1581_=_C3520 ,C1581_=_C3563 ,C1581_=_C3584 ,\nC1581_=_C3702 ,C1581_=_C3716 ,C1581_=_C3717 ,C1581_=_C3718 ,C1581_=_C3721 ,C1581_=_C3722 ,\nC1581_=_C3723 ,C1590_=_C1705 ,C1590_=_C1776 ,C1590_=_C2036 ,C1590_=_C2415 ,C1590_=_C2457 ,\nC1590_=_C2843 ,C1590_=_C3391 ,C1590_=_C3846 ,C1590_=_C3950 ,C1590_=_C3965 ,C1590_=_C4008 ,\nC1590_=_C4021 ,C1590_=_C4044 ,C1590_=_C4067 ,C1590_=_C4088 ,C1590_=_C4096 ,C1590_=_C4106 ,\nC1590_=_C4107 ,C1599_=_C1603 ,C1599_=_C1607 ,C1599_=_C2041 ,C1599_=_C2088 ,C1599_=_C2164 ,\nC1599_=_C2382 ,C1599_=_C2458 ,C1599_=_C2666 ,C1599_=_C2676 ,C1599_=_C2758 ,C1599_=_C2759 ,\nC1599_=_C2760 ,C1599_=_C2762 ,C1599_=_C2763 ,C1599_=_C2764 ,C1599_=_C2766 ,C1599_=_C2767 ,\nC1599_=_C2768 ,C1599_=_C2769 ,C1603_=_C1607 ,C1603_=_C1872 ,C1603_=_C2093 ,C1603_=_C2386 ,\nC1603_=_C2462 ,C1603_=_C2979 ,C1603_=_C3107 ,C1603_=_C3141 ,C1603_=_C3142 ,C1603_=_C3144 ,\nC1603_=_C3145 ,C1603_=_C3146 ,C1603_=_C3147 ,C1603_=_C3148 ,C1603_=_C3149 ,C1603_=_C3150 ,\nC1603_=_C3151 ,C1603_=_C3152 ,C1603_=_C3153 ,C1607_=_C2098 ,C1607_=_C2391 ,C1607_=_C2466 ,\nC1607_=_C2777 ,C1607_=_C3036 ,C1607_=_C3114 ,C1607_=_C3478 ,C1607_=_C3680 ,C1607_=_C3681 ,\nC1607_=_C3682 ,C1607_=_C3683 ,C1607_=_C3684 ,C1607_=_C3685 ,C1623_=_C1628 ,C1623_=_C1629 ,\nC1623_=_C1672 ,C1623_=_C2242 ,C1623_=_C2305 ,C1623_=_C2479 ,C1623_=_C2610 ,C1623_=_C3045 ,\nC1623_=_C3046 ,C1623_=_C3047 ,C1623_=_C3048 ,C1623_=_C3049 ,C1623_=_C3052 ,C1623_=_C3053 ,\nC1623_=_C3055 ,C1623_=_C3056 ,C1623_=_C3057 ,C1623_=_C3058 ,C1623_=_C3059 ,C1623_=_C3060 ,\nC1628_=_C1629 ,C1628_=_C1896 ,C1628_=_C1938 ,C1628_=_C2025 ,C1628_=_C2264 ,C1628_=_C2445 ,\nC1628_=_C2703 ,C1628_=_C2772 ,C1628_=_C3217 ,C1628_=_C3362 ,C1628_=_C3363 ,C1628_=_C3364 ,\nC1628_=_C3365 ,C1628_=_C3366 ,C1628_=_C3367 ,C1628_=_C3368 ,C1628_=_C3369 ,C1628_=_C3370 ,\nC1628_=_C3371 ,C1628_=_C3372 ,C1628_=_C3373 ,C1628_=_C3374 ,C1628_=_C3375 ,C1629_=_C1897 ,\nC1629_=_C2286 ,C1629_=_C2328 ,C1629_=_C2773 ,C1629_=_C2915 ,C1629_=_C3219 ,C1629_=_C3425 ,\nC1629_=_C3463 ,C1629_=_C3464 ,C1629_=_C3465 ,C1629_=_C3466 ,C1629_=_C3467 ,C1629_=_C3468 ,\nC1629_=_C3469 ,C1629_=_C3470 ,C1629_=_C3471 ,C1629_=_C3473 ,C1629_=_C3474 ,C1641_=_C1642 ,\nC1641_=_C1643 ,C1641_=_C1644 ,C1641_=_C1646 ,C1641_=_C1648 ,C1641_=_C1649 ,C1641_=_C1650 ,\nC1641_=_C1652 ,C1641_=_C1654 ,C1641_=_C1655 ,C1641_=_C1656 ,C1641_=_C1657 ,C1641_=_C1660 ,\nC1641_=_C1661 ,C1641_=_C1662 ,C1641_=_C1663 ,C1641_=_C1664 ,C1641_=_C1758 ,C1641_=_C1759 ,\nC1641_=_C1761 ,C1641_=_C1763 ,C1641_=_C1776 ,C1642_=_C1643 ,C1642_=_C1644 ,C1642_=_C1646 ,\nC1642_=_C1648 ,C1642_=_C1649 ,C1642_=_C1650 ,C1642_=_C1652 ,C1642_=_C1654 ,C1642_=_C1655 ,\nC1642_=_C1656 ,C1642_=_C1657 ,C1642_=_C1660 ,C1642_=_C1661 ,C1642_=_C1662 ,C1642_=_C1663 ,\nC1642_=_C1664 ,C1642_=_C1870 ,C1642_=_C1872 ,C1643_=_C1644 ,C1643_=_C1646 ,C1643_=_C1648 ,\nC1643_=_C1649 ,C1643_=_C1650 ,C1643_=_C1652 ,C1643_=_C1654 ,C1643_=_C1655 ,C1643_=_C1656 ,\nC1643_=_C1657 ,C1643_=_C1660 ,C1643_=_C1661 ,C1643_=_C1662 ,C1643_=_C1663 ,C1643_=_C1664 ,\nC1643_=_C1962 ,C1643_=_C1963 ,C1644_=_C1646 ,C1644_=_C1648 ,C1644_=_C1649 ,C1644_=_C1650 ,\nC1644_=_C1652 ,C1644_=_C1654 ,C1644_=_C1655 ,C1644_=_C1656 ,C1644_=_C1657 ,C1644_=_C1660 ,\nC1644_=_C1661 ,C1644_=_C1662 ,C1644_=_C1663 ,C1644_=_C1664 ,C1644_=_C2125 ,C1644_=_C2131 ,\nC1644_=_C2137 ,C1644_=_C2139 ,C1646_=_C1648 ,C1646_=_C1649 ,C1646_=_C1650 ,C1646_=_C1652 ,\nC1646_=_C1654 ,C1646_=_C1655 ,C1646_=_C1656 ,C1646_=_C1657 ,C1646_=_C1660 ,C1646_=_C1661 ,\nC1646_=_C1662 ,C1646_=_C1663 ,C1646_=_C1664 ,C1646_=_C2495 ,C1646_=_C2720 ,C1646_=_C2724 ,\nC1646_=_C2733 ,C1648_=_C1649 ,C1648_=_C1650 ,C1648_=_C1652 ,C1648_=_C1654 ,C1648_=_C1655 ,\nC1648_=_C1656 ,C1648_=_C1657 ,C1648_=_C1660 ,C1648_=_C1661 ,C1648_=_C1662 ,C1648_=_C1663 ,\nC1648_=_C1664 ,C1648_=_C2734 ,C1648_=_C2772 ,C1648_=_C2773 ,C1648_=_C2777 ,C1648_=_C2783 ,\nC1649_=_C1650 ,C1649_=_C1652 ,C1649_=_C1654 ,C1649_=_C1655 ,C1649_=_C1656 ,C1649_=_C1657 ,\nC1649_=_C1660 ,C1649_=_C1661 ,C1649_=_C1662 ,C1649_=_C1663 ,C1649_=_C1664 ,C1649_=_C2736 ,\nC1649_=_C2911 ,C1649_=_C2915 ,C1649_=_C2923 ,C1649_=_C2926 ,C1650_=_C1652 ,C1650_=_C1654 ,\nC1650_=_C1655 ,C1650_=_C1656 ,C1650_=_C1657 ,C1650_=_C1660 ,C1650_=_C1661 ,C1650_=_C1662 ,\nC1650_=_C1663 ,C1650_=_C1664 ,C1650_=_C2496 ,C1650_=_C2978 ,C1650_=_C2979 ,C1650_=_C2989 ,\nC1652_=_C1654 ,C1652_=_C1655 ,C1652_=_C1656 ,C1652_=_C1657 ,C1652_=_C1660 ,C1652_=_C1661 ,\nC1652_=_C1662 ,C1652_=_C1663 ,C1652_=_C1664 ,C1652_=_C2499 ,C1652_=_C2627 ,C1652_=_C3019 ,\nC1652_=_C3270 ,C1654_=_C1655 ,C1654_=_C1656 ,C1654_=_C1657 ,C1654_=_C1660 ,C1654_=_C1661 ,\nC1654_=_C1662 ,C1654_=_C1663 ,C1654_=_C1664 ,C1654_=_C2502 ,C1654_=_C3022 ,C1654_=_C3741 ,\nC1654_=_C3743 ,C1655_=_C1656 ,C1655_=_C1657 ,C1655_=_C1660 ,C1655_=_C1661 ,C1655_=_C1662 ,\nC1655_=_C1663 ,C1655_=_C1664 ,C1655_=_C2744 ,C1655_=_C3467 ,C1655_=_C3768 ,C1655_=_C3769 ,\nC1656_=_C1657 ,C1656_=_C1660 ,C1656_=_C1661 ,C1656_=_C1662 ,C1656_=_C1663 ,C1656_=_C1664 ,\nC1656_=_C2948 ,C1657_=_C1660 ,C1657_=_C1661 ,C1657_=_C1662 ,C1657_=_C1663 ,C1657_=_C1664 ,\nC1660_=_C1661 ,C1660_=_C1662 ,C1660_=_C1663 ,C1660_=_C1664 ,C1660_=_C2769 ,C1660_=_C3153 ,\nC1660_=_C3684 ,C1661_=_C1662 ,C1661_=_C1663 ,C1661_=_C1664 ,C1661_=_C2754 ,C1661_=_C3473 ,\nC1661_=_C4069 ,C1662_=_C1663 ,C1662_=_C1664 ,C1663_=_C1664 ,C1663_=_C2506 ,C1663_=_C2522 ,\nC1663_=_C2755 ,C1663_=_C3474 ,C1663_=_C4072 ,C1663_=_C4109 ,C1664_=_C2524 ,C1664_=_C4113 ,\nC1672_=_C1677 ,C1672_=_C2242 ,C1672_=_C2305 ,C1672_=_C2479 ,C1672_=_C2610 ,C1672_=_C3045 ,\nC1672_=_C3046 ,C1672_=_C3047 ,C1672_=_C3048 ,C1672_=_C3049 ,C1672_=_C3052 ,C1672_=_C3053 ,\nC1672_=_C3055 ,C1672_=_C3056 ,C1672_=_C3057 ,C1672_=_C3058 ,C1672_=_C3059 ,C1672_=_C3060</w:t>
      </w:r>
    </w:p>
    <w:p>
      <w:pPr>
        <w:pStyle w:val="PreformattedText"/>
        <w:bidi w:val="0"/>
        <w:spacing w:before="0" w:after="0"/>
        <w:jc w:val="left"/>
        <w:rPr/>
      </w:pPr>
      <w:r>
        <w:rPr/>
        <w:t xml:space="preserve"> </w:t>
      </w:r>
      <w:r>
        <w:rPr/>
        <w:t>,\nC1677_=_C2172 ,C1677_=_C2229 ,C1677_=_C2724 ,C1677_=_C2972 ,C1677_=_C3116 ,C1677_=_C3511 ,\nC1677_=_C3520 ,C1677_=_C3563 ,C1677_=_C3584 ,C1677_=_C3702 ,C1677_=_C3716 ,C1677_=_C3717 ,\nC1677_=_C3718 ,C1677_=_C3721 ,C1677_=_C3722 ,C1677_=_C3723 ,C1693_=_C1698 ,C1693_=_C1700 ,\nC1693_=_C1705 ,C1693_=_C2405 ,C1693_=_C2995 ,C1693_=_C3039 ,C1693_=_C3339 ,C1693_=_C3410 ,\nC1693_=_C3649 ,C1693_=_C3791 ,C1693_=_C3792 ,C1693_=_C3793 ,C1693_=_C3795 ,C1693_=_C3796 ,\nC1693_=_C3798 ,C1693_=_C3800 ,C1693_=_C3802 ,C1698_=_C1700 ,C1698_=_C1705 ,C1698_=_C1816 ,\nC1698_=_C1926 ,C1698_=_C2137 ,C1698_=_C2175 ,C1698_=_C2234 ,C1698_=_C2409 ,C1698_=_C2450 ,\nC1698_=_C2711 ,C1698_=_C2816 ,C1698_=_C3119 ,C1698_=_C3514 ,C1698_=_C3699 ,C1698_=_C3704 ,\nC1698_=_C3944 ,C1698_=_C3977 ,C1698_=_C3978 ,C1698_=_C3980 ,C1698_=_C3981 ,C1700_=_C1705 ,\nC1700_=_C1818 ,C1700_=_C2411 ,C1700_=_C2783 ,C1700_=_C2923 ,C1700_=_C3420 ,C1700_=_C3590 ,\nC1700_=_C3636 ,C1700_=_C3769 ,C1700_=_C3831 ,C1700_=_C3878 ,C1700_=_C3947 ,C1700_=_C4041 ,\nC1700_=_C4068 ,C1700_=_C4069 ,C1700_=_C4070 ,C1700_=_C4071 ,C1700_=_C4072 ,C1700_=_C4074 ,\nC1705_=_C1776 ,C1705_=_C2036 ,C1705_=_C2415 ,C1705_=_C2457 ,C1705_=_C2843 ,C1705_=_C3391 ,\nC1705_=_C3846 ,C1705_=_C3950 ,C1705_=_C3965 ,C1705_=_C4008 ,C1705_=_C4021 ,C1705_=_C4044 ,\nC1705_=_C4067 ,C1705_=_C4088 ,C1705_=_C4096 ,C1705_=_C4106 ,C1705_=_C4107 ,C1721_=_C1725 ,\nC1721_=_C2484 ,C1721_=_C2683 ,C1721_=_C2800 ,C1721_=_C2866 ,C1721_=_C3040 ,C1721_=_C3071 ,\nC1721_=_C3236 ,C1721_=_C3330 ,C1721_=_C3340 ,C1721_=_C3430 ,C1721_=_C3804 ,C1721_=_C3805 ,\nC1721_=_C3806 ,C1721_=_C3808 ,C1721_=_C3809 ,C1721_=_C3810 ,C1721_=_C3811 ,C1725_=_C2176 ,\nC1725_=_C2235 ,C1725_=_C2803 ,C1725_=_C2871 ,C1725_=_C3073 ,C1725_=_C3101 ,C1725_=_C3120 ,\nC1725_=_C3237 ,C1725_=_C3332 ,C1725_=_C3435 ,C1725_=_C3516 ,C1725_=_C3555 ,C1725_=_C3706 ,\nC1725_=_C3864 ,C1725_=_C4015 ,C1725_=_C4016 ,C1725_=_C4018 ,C1758_=_C1759 ,C1758_=_C1761 ,\nC1758_=_C1763 ,C1758_=_C1776 ,C1758_=_C1782 ,C1758_=_C2064 ,C1758_=_C2162 ,C1758_=_C2218 ,\nC1758_=_C2343 ,C1758_=_C2507 ,C1758_=_C2508 ,C1758_=_C2510 ,C1758_=_C2511 ,C1758_=_C2512 ,\nC1758_=_C2513 ,C1758_=_C2515 ,C1758_=_C2516 ,C1758_=_C2517 ,C1758_=_C2520 ,C1758_=_C2521 ,\nC1758_=_C2522 ,C1758_=_C2524 ,C1759_=_C1761 ,C1759_=_C1763 ,C1759_=_C1776 ,C1759_=_C2734 ,\nC1759_=_C2735 ,C1759_=_C2736 ,C1759_=_C2739 ,C1759_=_C2740 ,C1759_=_C2743 ,C1759_=_C2744 ,\nC1759_=_C2745 ,C1759_=_C2748 ,C1759_=_C2750 ,C1759_=_C2752 ,C1759_=_C2753 ,C1759_=_C2754 ,\nC1759_=_C2755 ,C1759_=_C2756 ,C1761_=_C1763 ,C1761_=_C1776 ,C1761_=_C2131 ,C1761_=_C2182 ,\nC1761_=_C2609 ,C1761_=_C2720 ,C1761_=_C2824 ,C1761_=_C2968 ,C1761_=_C2978 ,C1761_=_C3019 ,\nC1761_=_C3020 ,C1761_=_C3022 ,C1761_=_C3023 ,C1761_=_C3024 ,C1761_=_C3026 ,C1761_=_C3028 ,\nC1761_=_C3029 ,C1761_=_C3031 ,C1763_=_C1776 ,C1763_=_C2147 ,C1763_=_C2828 ,C1763_=_C3033 ,\nC1763_=_C3285 ,C1763_=_C3377 ,C1763_=_C3393 ,C1763_=_C3398 ,C1763_=_C3399 ,C1763_=_C3400 ,\nC1763_=_C3401 ,C1763_=_C3403 ,C1763_=_C3404 ,C1776_=_C2036 ,C1776_=_C2415 ,C1776_=_C2457 ,\nC1776_=_C2843 ,C1776_=_C3391 ,C1776_=_C3846 ,C1776_=_C3950 ,C1776_=_C3965 ,C1776_=_C4008 ,\nC1776_=_C4021 ,C1776_=_C4044 ,C1776_=_C4067 ,C1776_=_C4088 ,C1776_=_C4096 ,C1776_=_C4106 ,\nC1776_=_C4107 ,C1782_=_C1797 ,C1782_=_C2064 ,C1782_=_C2162 ,C1782_=_C2218 ,C1782_=_C2343 ,\nC1782_=_C2507 ,C1782_=_C2508 ,C1782_=_C2510 ,C1782_=_C2511 ,C1782_=_C2512 ,C1782_=_C2513 ,\nC1782_=_C2515 ,C1782_=_C2516 ,C1782_=_C2517 ,C1782_=_C2520 ,C1782_=_C2521 ,C1782_=_C2522 ,\nC1782_=_C2524 ,C1797_=_C2081 ,C1797_=_C2103 ,C1797_=_C2299 ,C1797_=_C2342 ,C1797_=_C2361 ,\nC1797_=_C2493 ,C1797_=_C2857 ,C1797_=_C2926 ,C1797_=_C2966 ,C1797_=_C3240 ,C1797_=_C3359 ,\nC1797_=_C3438 ,C1797_=_C3528 ,C1797_=_C3547 ,C1797_=_C3614 ,C1797_=_C3630 ,C1797_=_C3908 ,\nC1797_=_C3921 ,C1797_=_C4077 ,C1797_=_C4109 ,C1797_=_C4113 ,C1816_=_C1818 ,C1816_=_C1926 ,\nC1816_=_C2137 ,C1816_=_C2175 ,C1816_=_C2234 ,C1816_=_C2409 ,C1816_=_C2450 ,C1816_=_C2711 ,\nC1816_=_C2816 ,C1816_=_C3119 ,C1816_=_C3514 ,C1816_=_C3699 ,C1816_=_C3704 ,C1816_=_C3944 ,\nC1816_=_C3977 ,C1816_=_C3978 ,C1816_=_C3980 ,C1816_=_C3981 ,C1818_=_C2411 ,C1818_=_C2783 ,\nC1818_=_C2923 ,C1818_=_C3420 ,C1818_=_C3590 ,C1818_=_C3636 ,C1818_=_C3769 ,C1818_=_C3831 ,\nC1818_=_C3878 ,C1818_=_C3947 ,C1818_=_C4041 ,C1818_=_C4068 ,C1818_=_C4069 ,C1818_=_C4070 ,\nC1818_=_C4071 ,C1818_=_C4072 ,C1818_=_C4074 ,C1829_=_C2042 ,C1829_=_C2323 ,C1829_=_C2459 ,\nC1829_=_C2543 ,C1829_=_C2938 ,C1829_=_C2939 ,C1829_=_C2942 ,C1829_=_C2943 ,C1829_=_C2944 ,\nC1829_=_C2948 ,C1829_=_C2949 ,C1829_=_C2950 ,C1829_=_C2951 ,C1829_=_C2953 ,C1829_=_C2954 ,\nC1829_=_C2955 ,C1870_=_C1872 ,C1870_=_C2091 ,C1870_=_C2324 ,C1870_=_C2478 ,C1870_=_C2544 ,\nC1870_=_C2846 ,C1870_=_C2911 ,C1870_=_C3006 ,C1870_=_C3007 ,C1870_=_C3008 ,C1870_=_C3009 ,\nC1870_=_C3010 ,C1870_=_C3011 ,C1870_=_C3012 ,C1870_=_C3013 ,C1870_=_C3014 ,C1870_=_C3015 ,\nC1870_=_C3016 ,C1870_=_C3017 ,C1872_=_C2093 ,C1872_=_C2386 ,C1872_=_C2462 ,C1872_=_C2979 ,\nC1872_=_C3107 ,C1872_=_C3141 ,C1872_=_C3142 ,C1872_=_C3144 ,C1872_=_C3145 ,C1872_=_C3146 ,\nC1872_=_C3147 ,C1872_=_C3148 ,C1872_=_C3149 ,C1872_=_C3150 ,C1872_=_C3151 ,C1872_=_C3152 ,\nC1872_=_C3153 ,C1896_=_C1897 ,C1896_=_C1905 ,C1896_=_C1938 ,C1896_=_C2025 ,C1896_=_C2264 ,\nC1896_=_C2445 ,C1896_=_C2703 ,C1896_=_C2772 ,C1896_=_C3217 ,C1896_=_C3362 ,C1896_=_C3363 ,\nC1896_=_C3364 ,C1896_=_C3365 ,C1896_=_C3366 ,C1896_=_C3367 ,C1896_=_C3368 ,C1896_=_C3369 ,\nC1896_=_C3370 ,C1896_=_C3371 ,C1896_=_C3372 ,C1896_=_C3373 ,C1896_=_C3374 ,C1896_=_C3375 ,\nC1897_=_C1905 ,C1897_=_C2286 ,C1897_=_C2328 ,C1897_=_C2773 ,C1897_=_C2915 ,C1897_=_C3219 ,\nC1897_=_C3425 ,C1897_=_C3463 ,C1897_=_C3464 ,C1897_=_C3465 ,C1897_=_C3466 ,C1897_=_C3467 ,\nC1897_=_C3468 ,C1897_=_C3469 ,C1897_=_C3470 ,C1897_=_C3471 ,C1897_=_C3473 ,C1897_=_C3474 ,\nC1905_=_C2193 ,C1905_=_C2214 ,C1905_=_C2535 ,C1905_=_C2620 ,C1905_=_C2976 ,C1905_=_C3103 ,\nC1905_=_C3135 ,C1905_=_C3504 ,C1905_=_C3557 ,C1905_=_C3741 ,C1905_=_C3850 ,C1905_=_C3868 ,\nC1905_=_C3995 ,C1905_=_C4024 ,C1905_=_C4040 ,C1905_=_C4050 ,C1905_=_C4051 ,C1905_=_C4052 ,\nC1905_=_C4053 ,C1905_=_C4054 ,C1926_=_C2137 ,C1926_=_C2175 ,C1926_=_C2234 ,C1926_=_C2409 ,\nC1926_=_C2450 ,C1926_=_C2711 ,C1926_=_C2816 ,C1926_=_C3119 ,C1926_=_C3514 ,C1926_=_C3699 ,\nC1926_=_C3704 ,C1926_=_C3944 ,C1926_=_C3977 ,C1926_=_C3978 ,C1926_=_C3980 ,C1926_=_C3981 ,\nC1938_=_C1949 ,C1938_=_C2025 ,C1938_=_C2264 ,C1938_=_C2445 ,C1938_=_C2703 ,C1938_=_C2772 ,\nC1938_=_C3217 ,C1938_=_C3362 ,C1938_=_C3363 ,C1938_=_C3364 ,C1938_=_C3365 ,C1938_=_C3366 ,\nC1938_=_C3367 ,C1938_=_C3368 ,C1938_=_C3369 ,C1938_=_C3370 ,C1938_=_C3371 ,C1938_=_C3372 ,\nC1938_=_C3373 ,C1938_=_C3374 ,C1938_=_C3375 ,C1949_=_C2374 ,C1949_=_C3000 ,C1949_=_C3100 ,\nC1949_=_C3344 ,C1949_=_C3417 ,C1949_=_C3459 ,C1949_=_C3515 ,C1949_=_C3554 ,C1949_=_C3655 ,\nC1949_=_C3705 ,C1949_=_C3863 ,C1949_=_C3874 ,C1949_=_C3894 ,C1949_=_C3902 ,C1949_=_C3993 ,\nC1949_=_C4000 ,C1949_=_C4002 ,C1949_=_C4003 ,C1962_=_C1963 ,C1962_=_C2113 ,C1962_=_C2245 ,\nC1962_=_C2597 ,C1962_=_C2832 ,C1962_=_C2852 ,C1962_=_C2883 ,C1962_=_C3038 ,C1962_=_C3160 ,\nC1962_=_C3532 ,C1962_=_C3776 ,C1962_=_C3777 ,C1962_=_C3778 ,C1962_=_C3779 ,C1962_=_C3781 ,\nC1962_=_C3782 ,C1962_=_C3783 ,C1962_=_C3784 ,C1962_=_C3785 ,C1963_=_C2153 ,C1963_=_C3083 ,\nC1963_=_C3291 ,C1963_=_C3553 ,C1963_=_C3626 ,C1963_=_C3725 ,C1963_=_C3768 ,C1963_=_C3909 ,\nC1963_=_C3910 ,C1963_=_C3911 ,C2025_=_C2036 ,C2025_=_C2264 ,C2025_=_C2445 ,C2025_=_C2703 ,\nC2025_=_C2772 ,C2025_=_C3217 ,C2025_=_C3362 ,C2025_=_C3363 ,C2025_=_C3364 ,C2025_=_C3365 ,\nC2025_=_C3366 ,C2025_=_C3367 ,C2025_=_C3368 ,C2025_=_C3369 ,C2025_=_C3370 ,C2025_=_C3371 ,\nC2025_=_C3372 ,C2025_=_C3373 ,C2025_=_C3374 ,C2025_=_C3375 ,C2036_=_C2415 ,C2036_=_C2457 ,\nC2036_=_C2843 ,C2036_=_C3391 ,C2036_=_C3846 ,C2036_=_C3950 ,C2036_=_C3965 ,C2036_=_C4008 ,\nC2036_=_C4021 ,C2036_=_C4044 ,C2036_=_C4067 ,C2036_=_C4088 ,C2036_=_C4096 ,C2036_=_C4106 ,\nC2036_=_C4107 ,C2038_=_C2041 ,C2038_=_C2042 ,C2038_=_C2107 ,C2038_=_C2625 ,C2038_=_C2626 ,\nC2038_=_C2627 ,C2038_=_C2628 ,C2038_=_C2629 ,C2038_=_C2630 ,C2038_=_C2631 ,C2038_=_C2632 ,\nC2038_=_C2634 ,C2038_=_C2635 ,C2038_=_C2636 ,C2038_=_C2638 ,C2038_=_C2639 ,C2041_=_C2042 ,\nC2041_=_C2088 ,C2041_=_C2164 ,C2041_=_C2382 ,C2041_=_C2458 ,C2041_=_C2666 ,C2041_=_C2676 ,\nC2041_=_C2758 ,C2041_=_C2759 ,C2041_=_C2760 ,C2041_=_C2762 ,C2041_=_C2763 ,C2041_=_C2764 ,\nC2041_=_C2766 ,C2041_=_C2767 ,C2041_=_C2768 ,C2041_=_C2769 ,C2042_=_C2323 ,C2042_=_C2459 ,\nC2042_=_C2543 ,C2042_=_C2938 ,C2042_=_C2939 ,C2042_=_C2942 ,C2042_=_C2943 ,C2042_=_C2944 ,\nC2042_=_C2948 ,C2042_=_C2949 ,C2042_=_C2950 ,C2042_=_C2951 ,C2042_=_C2953 ,C2042_=_C2954 ,\nC2042_=_C2955 ,C2064_=_C2081 ,C2064_=_C2162 ,C2064_=_C2218 ,C2064_=_C2343 ,C2064_=_C2507 ,\nC2064_=_C2508 ,C2064_=_C2510 ,C2064_=_C2511 ,C2064_=_C2512 ,C2064_=_C2513 ,C2064_=_C2515 ,\nC2064_=_C2516 ,C2064_=_C2517 ,C2064_=_C2520 ,C2064_=_C2521 ,C2064_=_C2522 ,C2064_=_C2524 ,\nC2081_=_C2103 ,C2081_=_C2299 ,C2081_=_C2342 ,C2081_=_C2361 ,C2081_=_C2493 ,C2081_=_C2857 ,\nC2081_=_C2926 ,C2081_=_C2966 ,C2081_=_C3240 ,C2081_=_C3359 ,C2081_=_C3438 ,C2081_=_C3528 ,\nC2081_=_C3547 ,C2081_=_C3614 ,C2081_=_C3630 ,C2081_=_C3908 ,C2081_=_C3921 ,C2081_=_C4077 ,\nC2081_=_C4109 ,C2081_=_C4113 ,C2088_=_C2091 ,C2088_=_C2093 ,C2088_=_C2098 ,C2088_=_C2103 ,\nC2088_=_C2164 ,C2088_=_C2382 ,C2088_=_C2458 ,C2088_=_C2666 ,C2088_=_C2676 ,C2088_=_C2758 ,\nC2088_=_C2759 ,C2088_=_C2760 ,C2088_=_C2762 ,C2088_=_C2763 ,C2088_=_C2764 ,C2088_=_C2766 ,\nC2088_=_C2767 ,C2088_=_C2768 ,C2088_=_C2769 ,C2091_=_C2093 ,C2091_=_C2098 ,C2091_=_C2103 ,\nC2091_=_C2324 ,C2091_=_C2478 ,C2091_=_C2544 ,C2091_=_C2846 ,C2091_=_C2911 ,C2091_=_C3006 ,\nC2091_=_C3007 ,C2091_=_C3008 ,C2091_=_C3009 ,C2091_=_C3010 ,C2091_=_C3011 ,C2091_=_C3012 ,\nC2091_=_C3013 ,C2091_=_C3014 ,C2091_=_C3015 ,C2091_=_C3016 ,C2091_=_C3017 ,C2093_=_C2098 ,\nC2093_=_C2103 ,C2093_=_C2386 ,C2093_=_C2462 ,C2093_=_C2979</w:t>
      </w:r>
    </w:p>
    <w:p>
      <w:pPr>
        <w:pStyle w:val="PreformattedText"/>
        <w:bidi w:val="0"/>
        <w:spacing w:before="0" w:after="0"/>
        <w:jc w:val="left"/>
        <w:rPr/>
      </w:pPr>
      <w:r>
        <w:rPr/>
        <w:t xml:space="preserve"> </w:t>
      </w:r>
      <w:r>
        <w:rPr/>
        <w:t>,C2093_=_C3107 ,C2093_=_C3141 ,\nC2093_=_C3142 ,C2093_=_C3144 ,C2093_=_C3145 ,C2093_=_C3146 ,C2093_=_C3147 ,C2093_=_C3148 ,\nC2093_=_C3149 ,C2093_=_C3150 ,C2093_=_C3151 ,C2093_=_C3152 ,C2093_=_C3153 ,C2098_=_C2103 ,\nC2098_=_C2391 ,C2098_=_C2466 ,C2098_=_C2777 ,C2098_=_C3036 ,C2098_=_C3114 ,C2098_=_C3478 ,\nC2098_=_C3680 ,C2098_=_C3681 ,C2098_=_C3682 ,C2098_=_C3683 ,C2098_=_C3684 ,C2098_=_C3685 ,\nC2103_=_C2299 ,C2103_=_C2342 ,C2103_=_C2361 ,C2103_=_C2493 ,C2103_=_C2857 ,C2103_=_C2926 ,\nC2103_=_C2966 ,C2103_=_C3240 ,C2103_=_C3359 ,C2103_=_C3438 ,C2103_=_C3528 ,C2103_=_C3547 ,\nC2103_=_C3614 ,C2103_=_C3630 ,C2103_=_C3908 ,C2103_=_C3921 ,C2103_=_C4077 ,C2103_=_C4109 ,\nC2103_=_C4113 ,C2107_=_C2113 ,C2107_=_C2119 ,C2107_=_C2625 ,C2107_=_C2626 ,C2107_=_C2627 ,\nC2107_=_C2628 ,C2107_=_C2629 ,C2107_=_C2630 ,C2107_=_C2631 ,C2107_=_C2632 ,C2107_=_C2634 ,\nC2107_=_C2635 ,C2107_=_C2636 ,C2107_=_C2638 ,C2107_=_C2639 ,C2113_=_C2119 ,C2113_=_C2245 ,\nC2113_=_C2597 ,C2113_=_C2832 ,C2113_=_C2852 ,C2113_=_C2883 ,C2113_=_C3038 ,C2113_=_C3160 ,\nC2113_=_C3532 ,C2113_=_C3776 ,C2113_=_C3777 ,C2113_=_C3778 ,C2113_=_C3779 ,C2113_=_C3781 ,\nC2113_=_C3782 ,C2113_=_C3783 ,C2113_=_C3784 ,C2113_=_C3785 ,C2119_=_C2139 ,C2119_=_C2733 ,\nC2119_=_C2890 ,C2119_=_C2964 ,C2119_=_C2989 ,C2119_=_C3043 ,C2119_=_C3270 ,C2119_=_C3461 ,\nC2119_=_C3601 ,C2119_=_C3743 ,C2119_=_C3952 ,C2119_=_C3983 ,C2125_=_C2131 ,C2125_=_C2137 ,\nC2125_=_C2139 ,C2125_=_C2495 ,C2125_=_C2496 ,C2125_=_C2499 ,C2125_=_C2500 ,C2125_=_C2501 ,\nC2125_=_C2502 ,C2125_=_C2503 ,C2125_=_C2504 ,C2125_=_C2506 ,C2131_=_C2137 ,C2131_=_C2139 ,\nC2131_=_C2182 ,C2131_=_C2609 ,C2131_=_C2720 ,C2131_=_C2824 ,C2131_=_C2968 ,C2131_=_C2978 ,\nC2131_=_C3019 ,C2131_=_C3020 ,C2131_=_C3022 ,C2131_=_C3023 ,C2131_=_C3024 ,C2131_=_C3026 ,\nC2131_=_C3028 ,C2131_=_C3029 ,C2131_=_C3031 ,C2137_=_C2139 ,C2137_=_C2175 ,C2137_=_C2234 ,\nC2137_=_C2409 ,C2137_=_C2450 ,C2137_=_C2711 ,C2137_=_C2816 ,C2137_=_C3119 ,C2137_=_C3514 ,\nC2137_=_C3699 ,C2137_=_C3704 ,C2137_=_C3944 ,C2137_=_C3977 ,C2137_=_C3978 ,C2137_=_C3980 ,\nC2137_=_C3981 ,C2139_=_C2733 ,C2139_=_C2890 ,C2139_=_C2964 ,C2139_=_C2989 ,C2139_=_C3043 ,\nC2139_=_C3270 ,C2139_=_C3461 ,C2139_=_C3601 ,C2139_=_C3743 ,C2139_=_C3952 ,C2139_=_C3983 ,\nC2143_=_C2147 ,C2143_=_C2153 ,C2143_=_C2641 ,C2143_=_C2642 ,C2143_=_C2643 ,C2143_=_C2645 ,\nC2143_=_C2646 ,C2143_=_C2647 ,C2143_=_C2649 ,C2143_=_C2650 ,C2143_=_C2651 ,C2143_=_C2653 ,\nC2143_=_C2655 ,C2143_=_C2658 ,C2143_=_C2659 ,C2143_=_C2660 ,C2143_=_C2662 ,C2143_=_C2663 ,\nC2143_=_C2664 ,C2147_=_C2153 ,C2147_=_C2828 ,C2147_=_C3033 ,C2147_=_C3285 ,C2147_=_C3377 ,\nC2147_=_C3393 ,C2147_=_C3398 ,C2147_=_C3399 ,C2147_=_C3400 ,C2147_=_C3401 ,C2147_=_C3403 ,\nC2147_=_C3404 ,C2153_=_C3083 ,C2153_=_C3291 ,C2153_=_C3553 ,C2153_=_C3626 ,C2153_=_C3725 ,\nC2153_=_C3768 ,C2153_=_C3909 ,C2153_=_C3910 ,C2153_=_C3911 ,C2162_=_C2164 ,C2162_=_C2167 ,\nC2162_=_C2172 ,C2162_=_C2175 ,C2162_=_C2176 ,C2162_=_C2218 ,C2162_=_C2343 ,C2162_=_C2507 ,\nC2162_=_C2508 ,C2162_=_C2510 ,C2162_=_C2511 ,C2162_=_C2512 ,C2162_=_C2513 ,C2162_=_C2515 ,\nC2162_=_C2516 ,C2162_=_C2517 ,C2162_=_C2520 ,C2162_=_C2521 ,C2162_=_C2522 ,C2162_=_C2524 ,\nC2164_=_C2167 ,C2164_=_C2172 ,C2164_=_C2175 ,C2164_=_C2176 ,C2164_=_C2382 ,C2164_=_C2458 ,\nC2164_=_C2666 ,C2164_=_C2676 ,C2164_=_C2758 ,C2164_=_C2759 ,C2164_=_C2760 ,C2164_=_C2762 ,\nC2164_=_C2763 ,C2164_=_C2764 ,C2164_=_C2766 ,C2164_=_C2767 ,C2164_=_C2768 ,C2164_=_C2769 ,\nC2167_=_C2172 ,C2167_=_C2175 ,C2167_=_C2176 ,C2167_=_C2224 ,C2167_=_C2263 ,C2167_=_C3032 ,\nC2167_=_C3109 ,C2167_=_C3170 ,C2167_=_C3312 ,C2167_=_C3313 ,C2167_=_C3314 ,C2167_=_C3315 ,\nC2167_=_C3317 ,C2167_=_C3318 ,C2167_=_C3319 ,C2167_=_C3324 ,C2167_=_C3327 ,C2167_=_C3328 ,\nC2172_=_C2175 ,C2172_=_C2176 ,C2172_=_C2229 ,C2172_=_C2724 ,C2172_=_C2972 ,C2172_=_C3116 ,\nC2172_=_C3511 ,C2172_=_C3520 ,C2172_=_C3563 ,C2172_=_C3584 ,C2172_=_C3702 ,C2172_=_C3716 ,\nC2172_=_C3717 ,C2172_=_C3718 ,C2172_=_C3721 ,C2172_=_C3722 ,C2172_=_C3723 ,C2175_=_C2176 ,\nC2175_=_C2234 ,C2175_=_C2409 ,C2175_=_C2450 ,C2175_=_C2711 ,C2175_=_C2816 ,C2175_=_C3119 ,\nC2175_=_C3514 ,C2175_=_C3699 ,C2175_=_C3704 ,C2175_=_C3944 ,C2175_=_C3977 ,C2175_=_C3978 ,\nC2175_=_C3980 ,C2175_=_C3981 ,C2176_=_C2235 ,C2176_=_C2803 ,C2176_=_C2871 ,C2176_=_C3073 ,\nC2176_=_C3101 ,C2176_=_C3120 ,C2176_=_C3237 ,C2176_=_C3332 ,C2176_=_C3435 ,C2176_=_C3516 ,\nC2176_=_C3555 ,C2176_=_C3706 ,C2176_=_C3864 ,C2176_=_C4015 ,C2176_=_C4016 ,C2176_=_C4018 ,\nC2182_=_C2193 ,C2182_=_C2609 ,C2182_=_C2720 ,C2182_=_C2824 ,C2182_=_C2968 ,C2182_=_C2978 ,\nC2182_=_C3019 ,C2182_=_C3020 ,C2182_=_C3022 ,C2182_=_C3023 ,C2182_=_C3024 ,C2182_=_C3026 ,\nC2182_=_C3028 ,C2182_=_C3029 ,C2182_=_C3031 ,C2193_=_C2214 ,C2193_=_C2535 ,C2193_=_C2620 ,\nC2193_=_C2976 ,C2193_=_C3103 ,C2193_=_C3135 ,C2193_=_C3504 ,C2193_=_C3557 ,C2193_=_C3741 ,\nC2193_=_C3850 ,C2193_=_C3868 ,C2193_=_C3995 ,C2193_=_C4024 ,C2193_=_C4040 ,C2193_=_C4050 ,\nC2193_=_C4051 ,C2193_=_C4052 ,C2193_=_C4053 ,C2193_=_C4054 ,C2214_=_C2535 ,C2214_=_C2620 ,\nC2214_=_C2976 ,C2214_=_C3103 ,C2214_=_C3135 ,C2214_=_C3504 ,C2214_=_C3557 ,C2214_=_C3741 ,\nC2214_=_C3850 ,C2214_=_C3868 ,C2214_=_C3995 ,C2214_=_C4024 ,C2214_=_C4040 ,C2214_=_C4050 ,\nC2214_=_C4051 ,C2214_=_C4052 ,C2214_=_C4053 ,C2214_=_C4054 ,C2218_=_C2224 ,C2218_=_C2229 ,\nC2218_=_C2234 ,C2218_=_C2235 ,C2218_=_C2343 ,C2218_=_C2507 ,C2218_=_C2508 ,C2218_=_C2510 ,\nC2218_=_C2511 ,C2218_=_C2512 ,C2218_=_C2513 ,C2218_=_C2515 ,C2218_=_C2516 ,C2218_=_C2517 ,\nC2218_=_C2520 ,C2218_=_C2521 ,C2218_=_C2522 ,C2218_=_C2524 ,C2224_=_C2229 ,C2224_=_C2234 ,\nC2224_=_C2235 ,C2224_=_C2263 ,C2224_=_C3032 ,C2224_=_C3109 ,C2224_=_C3170 ,C2224_=_C3312 ,\nC2224_=_C3313 ,C2224_=_C3314 ,C2224_=_C3315 ,C2224_=_C3317 ,C2224_=_C3318 ,C2224_=_C3319 ,\nC2224_=_C3324 ,C2224_=_C3327 ,C2224_=_C3328 ,C2229_=_C2234 ,C2229_=_C2235 ,C2229_=_C2724 ,\nC2229_=_C2972 ,C2229_=_C3116 ,C2229_=_C3511 ,C2229_=_C3520 ,C2229_=_C3563 ,C2229_=_C3584 ,\nC2229_=_C3702 ,C2229_=_C3716 ,C2229_=_C3717 ,C2229_=_C3718 ,C2229_=_C3721 ,C2229_=_C3722 ,\nC2229_=_C3723 ,C2234_=_C2235 ,C2234_=_C2409 ,C2234_=_C2450 ,C2234_=_C2711 ,C2234_=_C2816 ,\nC2234_=_C3119 ,C2234_=_C3514 ,C2234_=_C3699 ,C2234_=_C3704 ,C2234_=_C3944 ,C2234_=_C3977 ,\nC2234_=_C3978 ,C2234_=_C3980 ,C2234_=_C3981 ,C2235_=_C2803 ,C2235_=_C2871 ,C2235_=_C3073 ,\nC2235_=_C3101 ,C2235_=_C3120 ,C2235_=_C3237 ,C2235_=_C3332 ,C2235_=_C3435 ,C2235_=_C3516 ,\nC2235_=_C3555 ,C2235_=_C3706 ,C2235_=_C3864 ,C2235_=_C4015 ,C2235_=_C4016 ,C2235_=_C4018 ,\nC2242_=_C2245 ,C2242_=_C2305 ,C2242_=_C2479 ,C2242_=_C2610 ,C2242_=_C3045 ,C2242_=_C3046 ,\nC2242_=_C3047 ,C2242_=_C3048 ,C2242_=_C3049 ,C2242_=_C3052 ,C2242_=_C3053 ,C2242_=_C3055 ,\nC2242_=_C3056 ,C2242_=_C3057 ,C2242_=_C3058 ,C2242_=_C3059 ,C2242_=_C3060 ,C2245_=_C2597 ,\nC2245_=_C2832 ,C2245_=_C2852 ,C2245_=_C2883 ,C2245_=_C3038 ,C2245_=_C3160 ,C2245_=_C3532 ,\nC2245_=_C3776 ,C2245_=_C3777 ,C2245_=_C3778 ,C2245_=_C3779 ,C2245_=_C3781 ,C2245_=_C3782 ,\nC2245_=_C3783 ,C2245_=_C3784 ,C2245_=_C3785 ,C2263_=_C2264 ,C2263_=_C3032 ,C2263_=_C3109 ,\nC2263_=_C3170 ,C2263_=_C3312 ,C2263_=_C3313 ,C2263_=_C3314 ,C2263_=_C3315 ,C2263_=_C3317 ,\nC2263_=_C3318 ,C2263_=_C3319 ,C2263_=_C3324 ,C2263_=_C3327 ,C2263_=_C3328 ,C2264_=_C2445 ,\nC2264_=_C2703 ,C2264_=_C2772 ,C2264_=_C3217 ,C2264_=_C3362 ,C2264_=_C3363 ,C2264_=_C3364 ,\nC2264_=_C3365 ,C2264_=_C3366 ,C2264_=_C3367 ,C2264_=_C3368 ,C2264_=_C3369 ,C2264_=_C3370 ,\nC2264_=_C3371 ,C2264_=_C3372 ,C2264_=_C3373 ,C2264_=_C3374 ,C2264_=_C3375 ,C2286_=_C2299 ,\nC2286_=_C2328 ,C2286_=_C2773 ,C2286_=_C2915 ,C2286_=_C3219 ,C2286_=_C3425 ,C2286_=_C3463 ,\nC2286_=_C3464 ,C2286_=_C3465 ,C2286_=_C3466 ,C2286_=_C3467 ,C2286_=_C3468 ,C2286_=_C3469 ,\nC2286_=_C3470 ,C2286_=_C3471 ,C2286_=_C3473 ,C2286_=_C3474 ,C2299_=_C2342 ,C2299_=_C2361 ,\nC2299_=_C2493 ,C2299_=_C2857 ,C2299_=_C2926 ,C2299_=_C2966 ,C2299_=_C3240 ,C2299_=_C3359 ,\nC2299_=_C3438 ,C2299_=_C3528 ,C2299_=_C3547 ,C2299_=_C3614 ,C2299_=_C3630 ,C2299_=_C3908 ,\nC2299_=_C3921 ,C2299_=_C4077 ,C2299_=_C4109 ,C2299_=_C4113 ,C2305_=_C2479 ,C2305_=_C2610 ,\nC2305_=_C3045 ,C2305_=_C3046 ,C2305_=_C3047 ,C2305_=_C3048 ,C2305_=_C3049 ,C2305_=_C3052 ,\nC2305_=_C3053 ,C2305_=_C3055 ,C2305_=_C3056 ,C2305_=_C3057 ,C2305_=_C3058 ,C2305_=_C3059 ,\nC2305_=_C3060 ,C2323_=_C2324 ,C2323_=_C2328 ,C2323_=_C2342 ,C2323_=_C2459 ,C2323_=_C2543 ,\nC2323_=_C2938 ,C2323_=_C2939 ,C2323_=_C2942 ,C2323_=_C2943 ,C2323_=_C2944 ,C2323_=_C2948 ,\nC2323_=_C2949 ,C2323_=_C2950 ,C2323_=_C2951 ,C2323_=_C2953 ,C2323_=_C2954 ,C2323_=_C2955 ,\nC2324_=_C2328 ,C2324_=_C2342 ,C2324_=_C2478 ,C2324_=_C2544 ,C2324_=_C2846 ,C2324_=_C2911 ,\nC2324_=_C3006 ,C2324_=_C3007 ,C2324_=_C3008 ,C2324_=_C3009 ,C2324_=_C3010 ,C2324_=_C3011 ,\nC2324_=_C3012 ,C2324_=_C3013 ,C2324_=_C3014 ,C2324_=_C3015 ,C2324_=_C3016 ,C2324_=_C3017 ,\nC2328_=_C2342 ,C2328_=_C2773 ,C2328_=_C2915 ,C2328_=_C3219 ,C2328_=_C3425 ,C2328_=_C3463 ,\nC2328_=_C3464 ,C2328_=_C3465 ,C2328_=_C3466 ,C2328_=_C3467 ,C2328_=_C3468 ,C2328_=_C3469 ,\nC2328_=_C3470 ,C2328_=_C3471 ,C2328_=_C3473 ,C2328_=_C3474 ,C2342_=_C2361 ,C2342_=_C2493 ,\nC2342_=_C2857 ,C2342_=_C2926 ,C2342_=_C2966 ,C2342_=_C3240 ,C2342_=_C3359 ,C2342_=_C3438 ,\nC2342_=_C3528 ,C2342_=_C3547 ,C2342_=_C3614 ,C2342_=_C3630 ,C2342_=_C3908 ,C2342_=_C3921 ,\nC2342_=_C4077 ,C2342_=_C4109 ,C2342_=_C4113 ,C2343_=_C2361 ,C2343_=_C2507 ,C2343_=_C2508 ,\nC2343_=_C2510 ,C2343_=_C2511 ,C2343_=_C2512 ,C2343_=_C2513 ,C2343_=_C2515 ,C2343_=_C2516 ,\nC2343_=_C2517 ,C2343_=_C2520 ,C2343_=_C2521 ,C2343_=_C2522 ,C2343_=_C2524 ,C2361_=_C2493 ,\nC2361_=_C2857 ,C2361_=_C2926 ,C2361_=_C2966 ,C2361_=_C3240 ,C2361_=_C3359 ,C2361_=_C3438 ,\nC2361_=_C3528 ,C2361_=_C3547 ,C2361_=_C3614 ,C2361_=_C3630 ,C2361_=_C3908 ,C2361_=_C3921 ,\nC2361_=_C4077 ,C2361_=_C4109 ,C2361_=_C4113 ,C2374_=_C3000 ,C2374_=_C3100 ,C2374_=_C3344 ,\nC2374_=_C3417 ,C2374_=_C3459 ,C2374_=_C3515 ,C2374_=_C3554 ,C2374_=_C3655 ,C2374_=_C3705 ,\nC2374_=_C3863 ,C2374_=_C3874</w:t>
      </w:r>
    </w:p>
    <w:p>
      <w:pPr>
        <w:pStyle w:val="PreformattedText"/>
        <w:bidi w:val="0"/>
        <w:spacing w:before="0" w:after="0"/>
        <w:jc w:val="left"/>
        <w:rPr/>
      </w:pPr>
      <w:r>
        <w:rPr/>
        <w:t xml:space="preserve"> </w:t>
      </w:r>
      <w:r>
        <w:rPr/>
        <w:t>,C2374_=_C3894 ,C2374_=_C3902 ,C2374_=_C3993 ,C2374_=_C4000 ,\nC2374_=_C4002 ,C2374_=_C4003 ,C2382_=_C2386 ,C2382_=_C2391 ,C2382_=_C2458 ,C2382_=_C2666 ,\nC2382_=_C2676 ,C2382_=_C2758 ,C2382_=_C2759 ,C2382_=_C2760 ,C2382_=_C2762 ,C2382_=_C2763 ,\nC2382_=_C2764 ,C2382_=_C2766 ,C2382_=_C2767 ,C2382_=_C2768 ,C2382_=_C2769 ,C2386_=_C2391 ,\nC2386_=_C2462 ,C2386_=_C2979 ,C2386_=_C3107 ,C2386_=_C3141 ,C2386_=_C3142 ,C2386_=_C3144 ,\nC2386_=_C3145 ,C2386_=_C3146 ,C2386_=_C3147 ,C2386_=_C3148 ,C2386_=_C3149 ,C2386_=_C3150 ,\nC2386_=_C3151 ,C2386_=_C3152 ,C2386_=_C3153 ,C2391_=_C2466 ,C2391_=_C2777 ,C2391_=_C3036 ,\nC2391_=_C3114 ,C2391_=_C3478 ,C2391_=_C3680 ,C2391_=_C3681 ,C2391_=_C3682 ,C2391_=_C3683 ,\nC2391_=_C3684 ,C2391_=_C3685 ,C2405_=_C2409 ,C2405_=_C2411 ,C2405_=_C2415 ,C2405_=_C2995 ,\nC2405_=_C3039 ,C2405_=_C3339 ,C2405_=_C3410 ,C2405_=_C3649 ,C2405_=_C3791 ,C2405_=_C3792 ,\nC2405_=_C3793 ,C2405_=_C3795 ,C2405_=_C3796 ,C2405_=_C3798 ,C2405_=_C3800 ,C2405_=_C3802 ,\nC2409_=_C2411 ,C2409_=_C2415 ,C2409_=_C2450 ,C2409_=_C2711 ,C2409_=_C2816 ,C2409_=_C3119 ,\nC2409_=_C3514 ,C2409_=_C3699 ,C2409_=_C3704 ,C2409_=_C3944 ,C2409_=_C3977 ,C2409_=_C3978 ,\nC2409_=_C3980 ,C2409_=_C3981 ,C2411_=_C2415 ,C2411_=_C2783 ,C2411_=_C2923 ,C2411_=_C3420 ,\nC2411_=_C3590 ,C2411_=_C3636 ,C2411_=_C3769 ,C2411_=_C3831 ,C2411_=_C3878 ,C2411_=_C3947 ,\nC2411_=_C4041 ,C2411_=_C4068 ,C2411_=_C4069 ,C2411_=_C4070 ,C2411_=_C4071 ,C2411_=_C4072 ,\nC2411_=_C4074 ,C2415_=_C2457 ,C2415_=_C2843 ,C2415_=_C3391 ,C2415_=_C3846 ,C2415_=_C3950 ,\nC2415_=_C3965 ,C2415_=_C4008 ,C2415_=_C4021 ,C2415_=_C4044 ,C2415_=_C4067 ,C2415_=_C4088 ,\nC2415_=_C4096 ,C2415_=_C4106 ,C2415_=_C4107 ,C2445_=_C2450 ,C2445_=_C2457 ,C2445_=_C2703 ,\nC2445_=_C2772 ,C2445_=_C3217 ,C2445_=_C3362 ,C2445_=_C3363 ,C2445_=_C3364 ,C2445_=_C3365 ,\nC2445_=_C3366 ,C2445_=_C3367 ,C2445_=_C3368 ,C2445_=_C3369 ,C2445_=_C3370 ,C2445_=_C3371 ,\nC2445_=_C3372 ,C2445_=_C3373 ,C2445_=_C3374 ,C2445_=_C3375 ,C2450_=_C2457 ,C2450_=_C2711 ,\nC2450_=_C2816 ,C2450_=_C3119 ,C2450_=_C3514 ,C2450_=_C3699 ,C2450_=_C3704 ,C2450_=_C3944 ,\nC2450_=_C3977 ,C2450_=_C3978 ,C2450_=_C3980 ,C2450_=_C3981 ,C2457_=_C2843 ,C2457_=_C3391 ,\nC2457_=_C3846 ,C2457_=_C3950 ,C2457_=_C3965 ,C2457_=_C4008 ,C2457_=_C4021 ,C2457_=_C4044 ,\nC2457_=_C4067 ,C2457_=_C4088 ,C2457_=_C4096 ,C2457_=_C4106 ,C2457_=_C4107 ,C2458_=_C2459 ,\nC2458_=_C2462 ,C2458_=_C2466 ,C2458_=_C2666 ,C2458_=_C2676 ,C2458_=_C2758 ,C2458_=_C2759 ,\nC2458_=_C2760 ,C2458_=_C2762 ,C2458_=_C2763 ,C2458_=_C2764 ,C2458_=_C2766 ,C2458_=_C2767 ,\nC2458_=_C2768 ,C2458_=_C2769 ,C2459_=_C2462 ,C2459_=_C2466 ,C2459_=_C2543 ,C2459_=_C2938 ,\nC2459_=_C2939 ,C2459_=_C2942 ,C2459_=_C2943 ,C2459_=_C2944 ,C2459_=_C2948 ,C2459_=_C2949 ,\nC2459_=_C2950 ,C2459_=_C2951 ,C2459_=_C2953 ,C2459_=_C2954 ,C2459_=_C2955 ,C2462_=_C2466 ,\nC2462_=_C2979 ,C2462_=_C3107 ,C2462_=_C3141 ,C2462_=_C3142 ,C2462_=_C3144 ,C2462_=_C3145 ,\nC2462_=_C3146 ,C2462_=_C3147 ,C2462_=_C3148 ,C2462_=_C3149 ,C2462_=_C3150 ,C2462_=_C3151 ,\nC2462_=_C3152 ,C2462_=_C3153 ,C2466_=_C2777 ,C2466_=_C3036 ,C2466_=_C3114 ,C2466_=_C3478 ,\nC2466_=_C3680 ,C2466_=_C3681 ,C2466_=_C3682 ,C2466_=_C3683 ,C2466_=_C3684 ,C2466_=_C3685 ,\nC2478_=_C2479 ,C2478_=_C2484 ,C2478_=_C2493 ,C2478_=_C2544 ,C2478_=_C2846 ,C2478_=_C2911 ,\nC2478_=_C3006 ,C2478_=_C3007 ,C2478_=_C3008 ,C2478_=_C3009 ,C2478_=_C3010 ,C2478_=_C3011 ,\nC2478_=_C3012 ,C2478_=_C3013 ,C2478_=_C3014 ,C2478_=_C3015 ,C2478_=_C3016 ,C2478_=_C3017 ,\nC2479_=_C2484 ,C2479_=_C2493 ,C2479_=_C2610 ,C2479_=_C3045 ,C2479_=_C3046 ,C2479_=_C3047 ,\nC2479_=_C3048 ,C2479_=_C3049 ,C2479_=_C3052 ,C2479_=_C3053 ,C2479_=_C3055 ,C2479_=_C3056 ,\nC2479_=_C3057 ,C2479_=_C3058 ,C2479_=_C3059 ,C2479_=_C3060 ,C2484_=_C2493 ,C2484_=_C2683 ,\nC2484_=_C2800 ,C2484_=_C2866 ,C2484_=_C3040 ,C2484_=_C3071 ,C2484_=_C3236 ,C2484_=_C3330 ,\nC2484_=_C3340 ,C2484_=_C3430 ,C2484_=_C3804 ,C2484_=_C3805 ,C2484_=_C3806 ,C2484_=_C3808 ,\nC2484_=_C3809 ,C2484_=_C3810 ,C2484_=_C3811 ,C2493_=_C2857 ,C2493_=_C2926 ,C2493_=_C2966 ,\nC2493_=_C3240 ,C2493_=_C3359 ,C2493_=_C3438 ,C2493_=_C3528 ,C2493_=_C3547 ,C2493_=_C3614 ,\nC2493_=_C3630 ,C2493_=_C3908 ,C2493_=_C3921 ,C2493_=_C4077 ,C2493_=_C4109 ,C2493_=_C4113 ,\nC2495_=_C2496 ,C2495_=_C2499 ,C2495_=_C2500 ,C2495_=_C2501 ,C2495_=_C2502 ,C2495_=_C2503 ,\nC2495_=_C2504 ,C2495_=_C2506 ,C2495_=_C2720 ,C2495_=_C2724 ,C2495_=_C2733 ,C2496_=_C2499 ,\nC2496_=_C2500 ,C2496_=_C2501 ,C2496_=_C2502 ,C2496_=_C2503 ,C2496_=_C2504 ,C2496_=_C2506 ,\nC2496_=_C2978 ,C2496_=_C2979 ,C2496_=_C2989 ,C2499_=_C2500 ,C2499_=_C2501 ,C2499_=_C2502 ,\nC2499_=_C2503 ,C2499_=_C2504 ,C2499_=_C2506 ,C2499_=_C2627 ,C2499_=_C3019 ,C2499_=_C3270 ,\nC2500_=_C2501 ,C2500_=_C2502 ,C2500_=_C2503 ,C2500_=_C2504 ,C2500_=_C2506 ,C2500_=_C3144 ,\nC2500_=_C3699 ,C2501_=_C2502 ,C2501_=_C2503 ,C2501_=_C2504 ,C2501_=_C2506 ,C2501_=_C3145 ,\nC2501_=_C3317 ,C2502_=_C2503 ,C2502_=_C2504 ,C2502_=_C2506 ,C2502_=_C3022 ,C2502_=_C3741 ,\nC2502_=_C3743 ,C2503_=_C2504 ,C2503_=_C2506 ,C2503_=_C3146 ,C2503_=_C3366 ,C2504_=_C2506 ,\nC2504_=_C3149 ,C2504_=_C3469 ,C2504_=_C3908 ,C2506_=_C2522 ,C2506_=_C2755 ,C2506_=_C3474 ,\nC2506_=_C4072 ,C2506_=_C4109 ,C2507_=_C2508 ,C2507_=_C2510 ,C2507_=_C2511 ,C2507_=_C2512 ,\nC2507_=_C2513 ,C2507_=_C2515 ,C2507_=_C2516 ,C2507_=_C2517 ,C2507_=_C2520 ,C2507_=_C2521 ,\nC2507_=_C2522 ,C2507_=_C2524 ,C2507_=_C2626 ,C2507_=_C2758 ,C2507_=_C2964 ,C2507_=_C2966 ,\nC2508_=_C2510 ,C2508_=_C2511 ,C2508_=_C2512 ,C2508_=_C2513 ,C2508_=_C2515 ,C2508_=_C2516 ,\nC2508_=_C2517 ,C2508_=_C2520 ,C2508_=_C2521 ,C2508_=_C2522 ,C2508_=_C2524 ,C2508_=_C2760 ,\nC2508_=_C3107 ,C2508_=_C3109 ,C2508_=_C3114 ,C2508_=_C3116 ,C2508_=_C3119 ,C2508_=_C3120 ,\nC2510_=_C2511 ,C2510_=_C2512 ,C2510_=_C2513 ,C2510_=_C2515 ,C2510_=_C2516 ,C2510_=_C2517 ,\nC2510_=_C2520 ,C2510_=_C2521 ,C2510_=_C2522 ,C2510_=_C2524 ,C2510_=_C3359 ,C2511_=_C2512 ,\nC2511_=_C2513 ,C2511_=_C2515 ,C2511_=_C2516 ,C2511_=_C2517 ,C2511_=_C2520 ,C2511_=_C2521 ,\nC2511_=_C2522 ,C2511_=_C2524 ,C2511_=_C3312 ,C2511_=_C3511 ,C2511_=_C3514 ,C2511_=_C3515 ,\nC2511_=_C3516 ,C2512_=_C2513 ,C2512_=_C2515 ,C2512_=_C2516 ,C2512_=_C2517 ,C2512_=_C2520 ,\nC2512_=_C2521 ,C2512_=_C2522 ,C2512_=_C2524 ,C2512_=_C3313 ,C2512_=_C3520 ,C2512_=_C3528 ,\nC2513_=_C2515 ,C2513_=_C2516 ,C2513_=_C2517 ,C2513_=_C2520 ,C2513_=_C2521 ,C2513_=_C2522 ,\nC2513_=_C2524 ,C2513_=_C3315 ,C2513_=_C3702 ,C2513_=_C3704 ,C2513_=_C3705 ,C2513_=_C3706 ,\nC2515_=_C2516 ,C2515_=_C2517 ,C2515_=_C2520 ,C2515_=_C2521 ,C2515_=_C2522 ,C2515_=_C2524 ,\nC2515_=_C2631 ,C2516_=_C2517 ,C2516_=_C2520 ,C2516_=_C2521 ,C2516_=_C2522 ,C2516_=_C2524 ,\nC2517_=_C2520 ,C2517_=_C2521 ,C2517_=_C2522 ,C2517_=_C2524 ,C2517_=_C3470 ,C2517_=_C3680 ,\nC2517_=_C3921 ,C2520_=_C2521 ,C2520_=_C2522 ,C2520_=_C2524 ,C2520_=_C2636 ,C2521_=_C2522 ,\nC2521_=_C2524 ,C2521_=_C3723 ,C2521_=_C4050 ,C2521_=_C4077 ,C2522_=_C2524 ,C2522_=_C2755 ,\nC2522_=_C3474 ,C2522_=_C4072 ,C2522_=_C4109 ,C2524_=_C4113 ,C2535_=_C2620 ,C2535_=_C2976 ,\nC2535_=_C3103 ,C2535_=_C3135 ,C2535_=_C3504 ,C2535_=_C3557 ,C2535_=_C3741 ,C2535_=_C3850 ,\nC2535_=_C3868 ,C2535_=_C3995 ,C2535_=_C4024 ,C2535_=_C4040 ,C2535_=_C4050 ,C2535_=_C4051 ,\nC2535_=_C4052 ,C2535_=_C4053 ,C2535_=_C4054 ,C2543_=_C2544 ,C2543_=_C2938 ,C2543_=_C2939 ,\nC2543_=_C2942 ,C2543_=_C2943 ,C2543_=_C2944 ,C2543_=_C2948 ,C2543_=_C2949 ,C2543_=_C2950 ,\nC2543_=_C2951 ,C2543_=_C2953 ,C2543_=_C2954 ,C2543_=_C2955 ,C2544_=_C2846 ,C2544_=_C2911 ,\nC2544_=_C3006 ,C2544_=_C3007 ,C2544_=_C3008 ,C2544_=_C3009 ,C2544_=_C3010 ,C2544_=_C3011 ,\nC2544_=_C3012 ,C2544_=_C3013 ,C2544_=_C3014 ,C2544_=_C3015 ,C2544_=_C3016 ,C2544_=_C3017 ,\nC2597_=_C2832 ,C2597_=_C2852 ,C2597_=_C2883 ,C2597_=_C3038 ,C2597_=_C3160 ,C2597_=_C3532 ,\nC2597_=_C3776 ,C2597_=_C3777 ,C2597_=_C3778 ,C2597_=_C3779 ,C2597_=_C3781 ,C2597_=_C3782 ,\nC2597_=_C3783 ,C2597_=_C3784 ,C2597_=_C3785 ,C2609_=_C2610 ,C2609_=_C2620 ,C2609_=_C2720 ,\nC2609_=_C2824 ,C2609_=_C2968 ,C2609_=_C2978 ,C2609_=_C3019 ,C2609_=_C3020 ,C2609_=_C3022 ,\nC2609_=_C3023 ,C2609_=_C3024 ,C2609_=_C3026 ,C2609_=_C3028 ,C2609_=_C3029 ,C2609_=_C3031 ,\nC2610_=_C2620 ,C2610_=_C3045 ,C2610_=_C3046 ,C2610_=_C3047 ,C2610_=_C3048 ,C2610_=_C3049 ,\nC2610_=_C3052 ,C2610_=_C3053 ,C2610_=_C3055 ,C2610_=_C3056 ,C2610_=_C3057 ,C2610_=_C3058 ,\nC2610_=_C3059 ,C2610_=_C3060 ,C2620_=_C2976 ,C2620_=_C3103 ,C2620_=_C3135 ,C2620_=_C3504 ,\nC2620_=_C3557 ,C2620_=_C3741 ,C2620_=_C3850 ,C2620_=_C3868 ,C2620_=_C3995 ,C2620_=_C4024 ,\nC2620_=_C4040 ,C2620_=_C4050 ,C2620_=_C4051 ,C2620_=_C4052 ,C2620_=_C4053 ,C2620_=_C4054 ,\nC2625_=_C2626 ,C2625_=_C2627 ,C2625_=_C2628 ,C2625_=_C2629 ,C2625_=_C2630 ,C2625_=_C2631 ,\nC2625_=_C2632 ,C2625_=_C2634 ,C2625_=_C2635 ,C2625_=_C2636 ,C2625_=_C2638 ,C2625_=_C2639 ,\nC2625_=_C2643 ,C2625_=_C2883 ,C2625_=_C2890 ,C2626_=_C2627 ,C2626_=_C2628 ,C2626_=_C2629 ,\nC2626_=_C2630 ,C2626_=_C2631 ,C2626_=_C2632 ,C2626_=_C2634 ,C2626_=_C2635 ,C2626_=_C2636 ,\nC2626_=_C2638 ,C2626_=_C2639 ,C2626_=_C2758 ,C2626_=_C2964 ,C2626_=_C2966 ,C2627_=_C2628 ,\nC2627_=_C2629 ,C2627_=_C2630 ,C2627_=_C2631 ,C2627_=_C2632 ,C2627_=_C2634 ,C2627_=_C2635 ,\nC2627_=_C2636 ,C2627_=_C2638 ,C2627_=_C2639 ,C2627_=_C3019 ,C2627_=_C3270 ,C2628_=_C2629 ,\nC2628_=_C2630 ,C2628_=_C2631 ,C2628_=_C2632 ,C2628_=_C2634 ,C2628_=_C2635 ,C2628_=_C2636 ,\nC2628_=_C2638 ,C2628_=_C2639 ,C2628_=_C2740 ,C2628_=_C3020 ,C2628_=_C3377 ,C2628_=_C3391 ,\nC2629_=_C2630 ,C2629_=_C2631 ,C2629_=_C2632 ,C2629_=_C2634 ,C2629_=_C2635 ,C2629_=_C2636 ,\nC2629_=_C2638 ,C2629_=_C2639 ,C2629_=_C3008 ,C2629_=_C3142 ,C2629_=_C3459 ,C2629_=_C3461 ,\nC2630_=_C2631 ,C2630_=_C2632 ,C2630_=_C2634 ,C2630_=_C2635 ,C2630_=_C2636 ,C2630_=_C2638 ,\nC2630_=_C2639 ,C2630_=_C3314 ,C2630_=_C3601 ,C2631_=_C2632 ,C2631_=_C2634 ,C2631_=_C2635 ,\nC2631_=_C2636 ,C2631_=_C2638 ,C2631_=_C2639 ,C2632_=_C2634 ,C2632_=_C2635 ,C2632_=_C2636 ,\nC2632_=_C2638 ,C2632_=_C2639 ,C2632_=_C2653 ,C2632_=_C2745 ,C2632_=_C3049 ,C2632_=_C3863</w:t>
      </w:r>
    </w:p>
    <w:p>
      <w:pPr>
        <w:pStyle w:val="PreformattedText"/>
        <w:bidi w:val="0"/>
        <w:spacing w:before="0" w:after="0"/>
        <w:jc w:val="left"/>
        <w:rPr/>
      </w:pPr>
      <w:r>
        <w:rPr/>
        <w:t xml:space="preserve"> </w:t>
      </w:r>
      <w:r>
        <w:rPr/>
        <w:t>,\nC2632_=_C3864 ,C2632_=_C3868 ,C2634_=_C2635 ,C2634_=_C2636 ,C2634_=_C2638 ,C2634_=_C2639 ,\nC2635_=_C2636 ,C2635_=_C2638 ,C2635_=_C2639 ,C2635_=_C3952 ,C2636_=_C2638 ,C2636_=_C2639 ,\nC2638_=_C2639 ,C2638_=_C3060 ,C2639_=_C4074 ,C2641_=_C2642 ,C2641_=_C2643 ,C2641_=_C2645 ,\nC2641_=_C2646 ,C2641_=_C2647 ,C2641_=_C2649 ,C2641_=_C2650 ,C2641_=_C2651 ,C2641_=_C2653 ,\nC2641_=_C2655 ,C2641_=_C2658 ,C2641_=_C2659 ,C2641_=_C2660 ,C2641_=_C2662 ,C2641_=_C2663 ,\nC2641_=_C2664 ,C2641_=_C2735 ,C2641_=_C2824 ,C2641_=_C2828 ,C2641_=_C2832 ,C2641_=_C2843 ,\nC2642_=_C2643 ,C2642_=_C2645 ,C2642_=_C2646 ,C2642_=_C2647 ,C2642_=_C2649 ,C2642_=_C2650 ,\nC2642_=_C2651 ,C2642_=_C2653 ,C2642_=_C2655 ,C2642_=_C2658 ,C2642_=_C2659 ,C2642_=_C2660 ,\nC2642_=_C2662 ,C2642_=_C2663 ,C2642_=_C2664 ,C2642_=_C2846 ,C2642_=_C2852 ,C2642_=_C2857 ,\nC2643_=_C2645 ,C2643_=_C2646 ,C2643_=_C2647 ,C2643_=_C2649 ,C2643_=_C2650 ,C2643_=_C2651 ,\nC2643_=_C2653 ,C2643_=_C2655 ,C2643_=_C2658 ,C2643_=_C2659 ,C2643_=_C2660 ,C2643_=_C2662 ,\nC2643_=_C2663 ,C2643_=_C2664 ,C2643_=_C2883 ,C2643_=_C2890 ,C2645_=_C2646 ,C2645_=_C2647 ,\nC2645_=_C2649 ,C2645_=_C2650 ,C2645_=_C2651 ,C2645_=_C2653 ,C2645_=_C2655 ,C2645_=_C2658 ,\nC2645_=_C2659 ,C2645_=_C2660 ,C2645_=_C2662 ,C2645_=_C2663 ,C2645_=_C2664 ,C2645_=_C2739 ,\nC2645_=_C3045 ,C2645_=_C3100 ,C2645_=_C3101 ,C2645_=_C3103 ,C2646_=_C2647 ,C2646_=_C2649 ,\nC2646_=_C2650 ,C2646_=_C2651 ,C2646_=_C2653 ,C2646_=_C2655 ,C2646_=_C2658 ,C2646_=_C2659 ,\nC2646_=_C2660 ,C2646_=_C2662 ,C2646_=_C2663 ,C2646_=_C2664 ,C2646_=_C3160 ,C2647_=_C2649 ,\nC2647_=_C2650 ,C2647_=_C2651 ,C2647_=_C2653 ,C2647_=_C2655 ,C2647_=_C2658 ,C2647_=_C2659 ,\nC2647_=_C2660 ,C2647_=_C2662 ,C2647_=_C2663 ,C2647_=_C2664 ,C2647_=_C3285 ,C2647_=_C3291 ,\nC2649_=_C2650 ,C2649_=_C2651 ,C2649_=_C2653 ,C2649_=_C2655 ,C2649_=_C2658 ,C2649_=_C2659 ,\nC2649_=_C2660 ,C2649_=_C2662 ,C2649_=_C2663 ,C2649_=_C2664 ,C2649_=_C3532 ,C2650_=_C2651 ,\nC2650_=_C2653 ,C2650_=_C2655 ,C2650_=_C2658 ,C2650_=_C2659 ,C2650_=_C2660 ,C2650_=_C2662 ,\nC2650_=_C2663 ,C2650_=_C2664 ,C2650_=_C2743 ,C2650_=_C3047 ,C2650_=_C3553 ,C2650_=_C3554 ,\nC2650_=_C3555 ,C2650_=_C3557 ,C2651_=_C2653 ,C2651_=_C2655 ,C2651_=_C2658 ,C2651_=_C2659 ,\nC2651_=_C2660 ,C2651_=_C2662 ,C2651_=_C2663 ,C2651_=_C2664 ,C2651_=_C3009 ,C2651_=_C3365 ,\nC2651_=_C3393 ,C2651_=_C3466 ,C2651_=_C3626 ,C2651_=_C3630 ,C2653_=_C2655 ,C2653_=_C2658 ,\nC2653_=_C2659 ,C2653_=_C2660 ,C2653_=_C2662 ,C2653_=_C2663 ,C2653_=_C2664 ,C2653_=_C2745 ,\nC2653_=_C3049 ,C2653_=_C3863 ,C2653_=_C3864 ,C2653_=_C3868 ,C2655_=_C2658 ,C2655_=_C2659 ,\nC2655_=_C2660 ,C2655_=_C2662 ,C2655_=_C2663 ,C2655_=_C2664 ,C2655_=_C3398 ,C2655_=_C3909 ,\nC2658_=_C2659 ,C2658_=_C2660 ,C2658_=_C2662 ,C2658_=_C2663 ,C2658_=_C2664 ,C2658_=_C3778 ,\nC2658_=_C3977 ,C2659_=_C2660 ,C2659_=_C2662 ,C2659_=_C2663 ,C2659_=_C2664 ,C2659_=_C2748 ,\nC2659_=_C3053 ,C2659_=_C3798 ,C2659_=_C3978 ,C2659_=_C4000 ,C2659_=_C4016 ,C2659_=_C4040 ,\nC2659_=_C4041 ,C2659_=_C4044 ,C2660_=_C2662 ,C2660_=_C2663 ,C2660_=_C2664 ,C2660_=_C3400 ,\nC2660_=_C3809 ,C2660_=_C3910 ,C2662_=_C2663 ,C2662_=_C2664 ,C2662_=_C3781 ,C2662_=_C3911 ,\nC2663_=_C2664 ,C2663_=_C2756 ,C2663_=_C2955 ,C2663_=_C3017 ,C2663_=_C3058 ,C2663_=_C4003 ,\nC2663_=_C4018 ,C2663_=_C4052 ,C2664_=_C3059 ,C2664_=_C3785 ,C2666_=_C2676 ,C2666_=_C2758 ,\nC2666_=_C2759 ,C2666_=_C2760 ,C2666_=_C2762 ,C2666_=_C2763 ,C2666_=_C2764 ,C2666_=_C2766 ,\nC2666_=_C2767 ,C2666_=_C2768 ,C2666_=_C2769 ,C2676_=_C2683 ,C2676_=_C2758 ,C2676_=_C2759 ,\nC2676_=_C2760 ,C2676_=_C2762 ,C2676_=_C2763 ,C2676_=_C2764 ,C2676_=_C2766 ,C2676_=_C2767 ,\nC2676_=_C2768 ,C2676_=_C2769 ,C2683_=_C2800 ,C2683_=_C2866 ,C2683_=_C3040 ,C2683_=_C3071 ,\nC2683_=_C3236 ,C2683_=_C3330 ,C2683_=_C3340 ,C2683_=_C3430 ,C2683_=_C3804 ,C2683_=_C3805 ,\nC2683_=_C3806 ,C2683_=_C3808 ,C2683_=_C3809 ,C2683_=_C3810 ,C2683_=_C3811 ,C2703_=_C2711 ,\nC2703_=_C2772 ,C2703_=_C3217 ,C2703_=_C3362 ,C2703_=_C3363 ,C2703_=_C3364 ,C2703_=_C3365 ,\nC2703_=_C3366 ,C2703_=_C3367 ,C2703_=_C3368 ,C2703_=_C3369 ,C2703_=_C3370 ,C2703_=_C3371 ,\nC2703_=_C3372 ,C2703_=_C3373 ,C2703_=_C3374 ,C2703_=_C3375 ,C2711_=_C2816 ,C2711_=_C3119 ,\nC2711_=_C3514 ,C2711_=_C3699 ,C2711_=_C3704 ,C2711_=_C3944 ,C2711_=_C3977 ,C2711_=_C3978 ,\nC2711_=_C3980 ,C2711_=_C3981 ,C2720_=_C2724 ,C2720_=_C2733 ,C2720_=_C2824 ,C2720_=_C2968 ,\nC2720_=_C2978 ,C2720_=_C3019 ,C2720_=_C3020 ,C2720_=_C3022 ,C2720_=_C3023 ,C2720_=_C3024 ,\nC2720_=_C3026 ,C2720_=_C3028 ,C2720_=_C3029 ,C2720_=_C3031 ,C2724_=_C2733 ,C2724_=_C2972 ,\nC2724_=_C3116 ,C2724_=_C3511 ,C2724_=_C3520 ,C2724_=_C3563 ,C2724_=_C3584 ,C2724_=_C3702 ,\nC2724_=_C3716 ,C2724_=_C3717 ,C2724_=_C3718 ,C2724_=_C3721 ,C2724_=_C3722 ,C2724_=_C3723 ,\nC2733_=_C2890 ,C2733_=_C2964 ,C2733_=_C2989 ,C2733_=_C3043 ,C2733_=_C3270 ,C2733_=_C3461 ,\nC2733_=_C3601 ,C2733_=_C3743 ,C2733_=_C3952 ,C2733_=_C3983 ,C2734_=_C2735 ,C2734_=_C2736 ,\nC2734_=_C2739 ,C2734_=_C2740 ,C2734_=_C2743 ,C2734_=_C2744 ,C2734_=_C2745 ,C2734_=_C2748 ,\nC2734_=_C2750 ,C2734_=_C2752 ,C2734_=_C2753 ,C2734_=_C2754 ,C2734_=_C2755 ,C2734_=_C2756 ,\nC2734_=_C2772 ,C2734_=_C2773 ,C2734_=_C2777 ,C2734_=_C2783 ,C2735_=_C2736 ,C2735_=_C2739 ,\nC2735_=_C2740 ,C2735_=_C2743 ,C2735_=_C2744 ,C2735_=_C2745 ,C2735_=_C2748 ,C2735_=_C2750 ,\nC2735_=_C2752 ,C2735_=_C2753 ,C2735_=_C2754 ,C2735_=_C2755 ,C2735_=_C2756 ,C2735_=_C2824 ,\nC2735_=_C2828 ,C2735_=_C2832 ,C2735_=_C2843 ,C2736_=_C2739 ,C2736_=_C2740 ,C2736_=_C2743 ,\nC2736_=_C2744 ,C2736_=_C2745 ,C2736_=_C2748 ,C2736_=_C2750 ,C2736_=_C2752 ,C2736_=_C2753 ,\nC2736_=_C2754 ,C2736_=_C2755 ,C2736_=_C2756 ,C2736_=_C2911 ,C2736_=_C2915 ,C2736_=_C2923 ,\nC2736_=_C2926 ,C2739_=_C2740 ,C2739_=_C2743 ,C2739_=_C2744 ,C2739_=_C2745 ,C2739_=_C2748 ,\nC2739_=_C2750 ,C2739_=_C2752 ,C2739_=_C2753 ,C2739_=_C2754 ,C2739_=_C2755 ,C2739_=_C2756 ,\nC2739_=_C3045 ,C2739_=_C3100 ,C2739_=_C3101 ,C2739_=_C3103 ,C2740_=_C2743 ,C2740_=_C2744 ,\nC2740_=_C2745 ,C2740_=_C2748 ,C2740_=_C2750 ,C2740_=_C2752 ,C2740_=_C2753 ,C2740_=_C2754 ,\nC2740_=_C2755 ,C2740_=_C2756 ,C2740_=_C3020 ,C2740_=_C3377 ,C2740_=_C3391 ,C2743_=_C2744 ,\nC2743_=_C2745 ,C2743_=_C2748 ,C2743_=_C2750 ,C2743_=_C2752 ,C2743_=_C2753 ,C2743_=_C2754 ,\nC2743_=_C2755 ,C2743_=_C2756 ,C2743_=_C3047 ,C2743_=_C3553 ,C2743_=_C3554 ,C2743_=_C3555 ,\nC2743_=_C3557 ,C2744_=_C2745 ,C2744_=_C2748 ,C2744_=_C2750 ,C2744_=_C2752 ,C2744_=_C2753 ,\nC2744_=_C2754 ,C2744_=_C2755 ,C2744_=_C2756 ,C2744_=_C3467 ,C2744_=_C3768 ,C2744_=_C3769 ,\nC2745_=_C2748 ,C2745_=_C2750 ,C2745_=_C2752 ,C2745_=_C2753 ,C2745_=_C2754 ,C2745_=_C2755 ,\nC2745_=_C2756 ,C2745_=_C3049 ,C2745_=_C3863 ,C2745_=_C3864 ,C2745_=_C3868 ,C2748_=_C2750 ,\nC2748_=_C2752 ,C2748_=_C2753 ,C2748_=_C2754 ,C2748_=_C2755 ,C2748_=_C2756 ,C2748_=_C3053 ,\nC2748_=_C3798 ,C2748_=_C3978 ,C2748_=_C4000 ,C2748_=_C4016 ,C2748_=_C4040 ,C2748_=_C4041 ,\nC2748_=_C4044 ,C2750_=_C2752 ,C2750_=_C2753 ,C2750_=_C2754 ,C2750_=_C2755 ,C2750_=_C2756 ,\nC2750_=_C3015 ,C2750_=_C3026 ,C2750_=_C3150 ,C2750_=_C3401 ,C2750_=_C3811 ,C2750_=_C4067 ,\nC2752_=_C2753 ,C2752_=_C2754 ,C2752_=_C2755 ,C2752_=_C2756 ,C2752_=_C3016 ,C2752_=_C3028 ,\nC2752_=_C3151 ,C2752_=_C3403 ,C2752_=_C4088 ,C2753_=_C2754 ,C2753_=_C2755 ,C2753_=_C2756 ,\nC2753_=_C3029 ,C2753_=_C3404 ,C2753_=_C4096 ,C2754_=_C2755 ,C2754_=_C2756 ,C2754_=_C3473 ,\nC2754_=_C4069 ,C2755_=_C2756 ,C2755_=_C3474 ,C2755_=_C4072 ,C2755_=_C4109 ,C2756_=_C2955 ,\nC2756_=_C3017 ,C2756_=_C3058 ,C2756_=_C4003 ,C2756_=_C4018 ,C2756_=_C4052 ,C2758_=_C2759 ,\nC2758_=_C2760 ,C2758_=_C2762 ,C2758_=_C2763 ,C2758_=_C2764 ,C2758_=_C2766 ,C2758_=_C2767 ,\nC2758_=_C2768 ,C2758_=_C2769 ,C2758_=_C2964 ,C2758_=_C2966 ,C2759_=_C2760 ,C2759_=_C2762 ,\nC2759_=_C2763 ,C2759_=_C2764 ,C2759_=_C2766 ,C2759_=_C2767 ,C2759_=_C2768 ,C2759_=_C2769 ,\nC2759_=_C2968 ,C2759_=_C2972 ,C2759_=_C2976 ,C2760_=_C2762 ,C2760_=_C2763 ,C2760_=_C2764 ,\nC2760_=_C2766 ,C2760_=_C2767 ,C2760_=_C2768 ,C2760_=_C2769 ,C2760_=_C3107 ,C2760_=_C3109 ,\nC2760_=_C3114 ,C2760_=_C3116 ,C2760_=_C3119 ,C2760_=_C3120 ,C2762_=_C2763 ,C2762_=_C2764 ,\nC2762_=_C2766 ,C2762_=_C2767 ,C2762_=_C2768 ,C2762_=_C2769 ,C2763_=_C2764 ,C2763_=_C2766 ,\nC2763_=_C2767 ,C2763_=_C2768 ,C2763_=_C2769 ,C2764_=_C2766 ,C2764_=_C2767 ,C2764_=_C2768 ,\nC2764_=_C2769 ,C2766_=_C2767 ,C2766_=_C2768 ,C2766_=_C2769 ,C2766_=_C3373 ,C2766_=_C4021 ,\nC2767_=_C2768 ,C2767_=_C2769 ,C2767_=_C3721 ,C2768_=_C2769 ,C2768_=_C3152 ,C2768_=_C3683 ,\nC2768_=_C3782 ,C2768_=_C4068 ,C2769_=_C3153 ,C2769_=_C3684 ,C2772_=_C2773 ,C2772_=_C2777 ,\nC2772_=_C2783 ,C2772_=_C3217 ,C2772_=_C3362 ,C2772_=_C3363 ,C2772_=_C3364 ,C2772_=_C3365 ,\nC2772_=_C3366 ,C2772_=_C3367 ,C2772_=_C3368 ,C2772_=_C3369 ,C2772_=_C3370 ,C2772_=_C3371 ,\nC2772_=_C3372 ,C2772_=_C3373 ,C2772_=_C3374 ,C2772_=_C3375 ,C2773_=_C2777 ,C2773_=_C2783 ,\nC2773_=_C2915 ,C2773_=_C3219 ,C2773_=_C3425 ,C2773_=_C3463 ,C2773_=_C3464 ,C2773_=_C3465 ,\nC2773_=_C3466 ,C2773_=_C3467 ,C2773_=_C3468 ,C2773_=_C3469 ,C2773_=_C3470 ,C2773_=_C3471 ,\nC2773_=_C3473 ,C2773_=_C3474 ,C2777_=_C2783 ,C2777_=_C3036 ,C2777_=_C3114 ,C2777_=_C3478 ,\nC2777_=_C3680 ,C2777_=_C3681 ,C2777_=_C3682 ,C2777_=_C3683 ,C2777_=_C3684 ,C2777_=_C3685 ,\nC2783_=_C2923 ,C2783_=_C3420 ,C2783_=_C3590 ,C2783_=_C3636 ,C2783_=_C3769 ,C2783_=_C3831 ,\nC2783_=_C3878 ,C2783_=_C3947 ,C2783_=_C4041 ,C2783_=_C4068 ,C2783_=_C4069 ,C2783_=_C4070 ,\nC2783_=_C4071 ,C2783_=_C4072 ,C2783_=_C4074 ,C2800_=_C2803 ,C2800_=_C2866 ,C2800_=_C3040 ,\nC2800_=_C3071 ,C2800_=_C3236 ,C2800_=_C3330 ,C2800_=_C3340 ,C2800_=_C3430 ,C2800_=_C3804 ,\nC2800_=_C3805 ,C2800_=_C3806 ,C2800_=_C3808 ,C2800_=_C3809 ,C2800_=_C3810 ,C2800_=_C3811 ,\nC2803_=_C2871 ,C2803_=_C3073 ,C2803_=_C3101 ,C2803_=_C3120 ,C2803_=_C3237 ,C2803_=_C3332 ,\nC2803_=_C3435 ,C2803_=_C3516 ,C2803_=_C3555 ,C2803_=_C3706 ,C2803_=_C3864 ,C2803_=_C4015 ,\nC2803_=_C4016 ,C2803_=_C4018 ,C2816_=_C3119 ,C2816_=_C3514 ,C2816_=_C3699 ,C2816_=_C3704 ,\nC2816_=_C3944 ,C2816_=_C3977 ,C2816_=_C3978 ,C2816_=_C3980</w:t>
      </w:r>
    </w:p>
    <w:p>
      <w:pPr>
        <w:pStyle w:val="PreformattedText"/>
        <w:bidi w:val="0"/>
        <w:spacing w:before="0" w:after="0"/>
        <w:jc w:val="left"/>
        <w:rPr/>
      </w:pPr>
      <w:r>
        <w:rPr/>
        <w:t xml:space="preserve"> </w:t>
      </w:r>
      <w:r>
        <w:rPr/>
        <w:t>,C2816_=_C3981 ,C2824_=_C2828 ,\nC2824_=_C2832 ,C2824_=_C2843 ,C2824_=_C2968 ,C2824_=_C2978 ,C2824_=_C3019 ,C2824_=_C3020 ,\nC2824_=_C3022 ,C2824_=_C3023 ,C2824_=_C3024 ,C2824_=_C3026 ,C2824_=_C3028 ,C2824_=_C3029 ,\nC2824_=_C3031 ,C2828_=_C2832 ,C2828_=_C2843 ,C2828_=_C3033 ,C2828_=_C3285 ,C2828_=_C3377 ,\nC2828_=_C3393 ,C2828_=_C3398 ,C2828_=_C3399 ,C2828_=_C3400 ,C2828_=_C3401 ,C2828_=_C3403 ,\nC2828_=_C3404 ,C2832_=_C2843 ,C2832_=_C2852 ,C2832_=_C2883 ,C2832_=_C3038 ,C2832_=_C3160 ,\nC2832_=_C3532 ,C2832_=_C3776 ,C2832_=_C3777 ,C2832_=_C3778 ,C2832_=_C3779 ,C2832_=_C3781 ,\nC2832_=_C3782 ,C2832_=_C3783 ,C2832_=_C3784 ,C2832_=_C3785 ,C2843_=_C3391 ,C2843_=_C3846 ,\nC2843_=_C3950 ,C2843_=_C3965 ,C2843_=_C4008 ,C2843_=_C4021 ,C2843_=_C4044 ,C2843_=_C4067 ,\nC2843_=_C4088 ,C2843_=_C4096 ,C2843_=_C4106 ,C2843_=_C4107 ,C2846_=_C2852 ,C2846_=_C2857 ,\nC2846_=_C2911 ,C2846_=_C3006 ,C2846_=_C3007 ,C2846_=_C3008 ,C2846_=_C3009 ,C2846_=_C3010 ,\nC2846_=_C3011 ,C2846_=_C3012 ,C2846_=_C3013 ,C2846_=_C3014 ,C2846_=_C3015 ,C2846_=_C3016 ,\nC2846_=_C3017 ,C2852_=_C2857 ,C2852_=_C2883 ,C2852_=_C3038 ,C2852_=_C3160 ,C2852_=_C3532 ,\nC2852_=_C3776 ,C2852_=_C3777 ,C2852_=_C3778 ,C2852_=_C3779 ,C2852_=_C3781 ,C2852_=_C3782 ,\nC2852_=_C3783 ,C2852_=_C3784 ,C2852_=_C3785 ,C2857_=_C2926 ,C2857_=_C2966 ,C2857_=_C3240 ,\nC2857_=_C3359 ,C2857_=_C3438 ,C2857_=_C3528 ,C2857_=_C3547 ,C2857_=_C3614 ,C2857_=_C3630 ,\nC2857_=_C3908 ,C2857_=_C3921 ,C2857_=_C4077 ,C2857_=_C4109 ,C2857_=_C4113 ,C2866_=_C2871 ,\nC2866_=_C3040 ,C2866_=_C3071 ,C2866_=_C3236 ,C2866_=_C3330 ,C2866_=_C3340 ,C2866_=_C3430 ,\nC2866_=_C3804 ,C2866_=_C3805 ,C2866_=_C3806 ,C2866_=_C3808 ,C2866_=_C3809 ,C2866_=_C3810 ,\nC2866_=_C3811 ,C2871_=_C3073 ,C2871_=_C3101 ,C2871_=_C3120 ,C2871_=_C3237 ,C2871_=_C3332 ,\nC2871_=_C3435 ,C2871_=_C3516 ,C2871_=_C3555 ,C2871_=_C3706 ,C2871_=_C3864 ,C2871_=_C4015 ,\nC2871_=_C4016 ,C2871_=_C4018 ,C2883_=_C2890 ,C2883_=_C3038 ,C2883_=_C3160 ,C2883_=_C3532 ,\nC2883_=_C3776 ,C2883_=_C3777 ,C2883_=_C3778 ,C2883_=_C3779 ,C2883_=_C3781 ,C2883_=_C3782 ,\nC2883_=_C3783 ,C2883_=_C3784 ,C2883_=_C3785 ,C2890_=_C2964 ,C2890_=_C2989 ,C2890_=_C3043 ,\nC2890_=_C3270 ,C2890_=_C3461 ,C2890_=_C3601 ,C2890_=_C3743 ,C2890_=_C3952 ,C2890_=_C3983 ,\nC2911_=_C2915 ,C2911_=_C2923 ,C2911_=_C2926 ,C2911_=_C3006 ,C2911_=_C3007 ,C2911_=_C3008 ,\nC2911_=_C3009 ,C2911_=_C3010 ,C2911_=_C3011 ,C2911_=_C3012 ,C2911_=_C3013 ,C2911_=_C3014 ,\nC2911_=_C3015 ,C2911_=_C3016 ,C2911_=_C3017 ,C2915_=_C2923 ,C2915_=_C2926 ,C2915_=_C3219 ,\nC2915_=_C3425 ,C2915_=_C3463 ,C2915_=_C3464 ,C2915_=_C3465 ,C2915_=_C3466 ,C2915_=_C3467 ,\nC2915_=_C3468 ,C2915_=_C3469 ,C2915_=_C3470 ,C2915_=_C3471 ,C2915_=_C3473 ,C2915_=_C3474 ,\nC2923_=_C2926 ,C2923_=_C3420 ,C2923_=_C3590 ,C2923_=_C3636 ,C2923_=_C3769 ,C2923_=_C3831 ,\nC2923_=_C3878 ,C2923_=_C3947 ,C2923_=_C4041 ,C2923_=_C4068 ,C2923_=_C4069 ,C2923_=_C4070 ,\nC2923_=_C4071 ,C2923_=_C4072 ,C2923_=_C4074 ,C2926_=_C2966 ,C2926_=_C3240 ,C2926_=_C3359 ,\nC2926_=_C3438 ,C2926_=_C3528 ,C2926_=_C3547 ,C2926_=_C3614 ,C2926_=_C3630 ,C2926_=_C3908 ,\nC2926_=_C3921 ,C2926_=_C4077 ,C2926_=_C4109 ,C2926_=_C4113 ,C2938_=_C2939 ,C2938_=_C2942 ,\nC2938_=_C2943 ,C2938_=_C2944 ,C2938_=_C2948 ,C2938_=_C2949 ,C2938_=_C2950 ,C2938_=_C2951 ,\nC2938_=_C2953 ,C2938_=_C2954 ,C2938_=_C2955 ,C2938_=_C3032 ,C2938_=_C3033 ,C2938_=_C3036 ,\nC2938_=_C3038 ,C2938_=_C3039 ,C2938_=_C3040 ,C2938_=_C3043 ,C2939_=_C2942 ,C2939_=_C2943 ,\nC2939_=_C2944 ,C2939_=_C2948 ,C2939_=_C2949 ,C2939_=_C2950 ,C2939_=_C2951 ,C2939_=_C2953 ,\nC2939_=_C2954 ,C2939_=_C2955 ,C2942_=_C2943 ,C2942_=_C2944 ,C2942_=_C2948 ,C2942_=_C2949 ,\nC2942_=_C2950 ,C2942_=_C2951 ,C2942_=_C2953 ,C2942_=_C2954 ,C2942_=_C2955 ,C2942_=_C3478 ,\nC2943_=_C2944 ,C2943_=_C2948 ,C2943_=_C2949 ,C2943_=_C2950 ,C2943_=_C2951 ,C2943_=_C2953 ,\nC2943_=_C2954 ,C2943_=_C2955 ,C2943_=_C3010 ,C2944_=_C2948 ,C2944_=_C2949 ,C2944_=_C2950 ,\nC2944_=_C2951 ,C2944_=_C2953 ,C2944_=_C2954 ,C2944_=_C2955 ,C2944_=_C3011 ,C2948_=_C2949 ,\nC2948_=_C2950 ,C2948_=_C2951 ,C2948_=_C2953 ,C2948_=_C2954 ,C2948_=_C2955 ,C2949_=_C2950 ,\nC2949_=_C2951 ,C2949_=_C2953 ,C2949_=_C2954 ,C2949_=_C2955 ,C2949_=_C3369 ,C2949_=_C3965 ,\nC2950_=_C2951 ,C2950_=_C2953 ,C2950_=_C2954 ,C2950_=_C2955 ,C2950_=_C3324 ,C2950_=_C3399 ,\nC2950_=_C3682 ,C2950_=_C3777 ,C2950_=_C3795 ,C2950_=_C3806 ,C2950_=_C3983 ,C2951_=_C2953 ,\nC2951_=_C2954 ,C2951_=_C2955 ,C2951_=_C3014 ,C2951_=_C3371 ,C2951_=_C4008 ,C2953_=_C2954 ,\nC2953_=_C2955 ,C2953_=_C3374 ,C2954_=_C2955 ,C2955_=_C3017 ,C2955_=_C3058 ,C2955_=_C4003 ,\nC2955_=_C4018 ,C2955_=_C4052 ,C2964_=_C2966 ,C2964_=_C2989 ,C2964_=_C3043 ,C2964_=_C3270 ,\nC2964_=_C3461 ,C2964_=_C3601 ,C2964_=_C3743 ,C2964_=_C3952 ,C2964_=_C3983 ,C2966_=_C3240 ,\nC2966_=_C3359 ,C2966_=_C3438 ,C2966_=_C3528 ,C2966_=_C3547 ,C2966_=_C3614 ,C2966_=_C3630 ,\nC2966_=_C3908 ,C2966_=_C3921 ,C2966_=_C4077 ,C2966_=_C4109 ,C2966_=_C4113 ,C2968_=_C2972 ,\nC2968_=_C2976 ,C2968_=_C2978 ,C2968_=_C3019 ,C2968_=_C3020 ,C2968_=_C3022 ,C2968_=_C3023 ,\nC2968_=_C3024 ,C2968_=_C3026 ,C2968_=_C3028 ,C2968_=_C3029 ,C2968_=_C3031 ,C2972_=_C2976 ,\nC2972_=_C3116 ,C2972_=_C3511 ,C2972_=_C3520 ,C2972_=_C3563 ,C2972_=_C3584 ,C2972_=_C3702 ,\nC2972_=_C3716 ,C2972_=_C3717 ,C2972_=_C3718 ,C2972_=_C3721 ,C2972_=_C3722 ,C2972_=_C3723 ,\nC2976_=_C3103 ,C2976_=_C3135 ,C2976_=_C3504 ,C2976_=_C3557 ,C2976_=_C3741 ,C2976_=_C3850 ,\nC2976_=_C3868 ,C2976_=_C3995 ,C2976_=_C4024 ,C2976_=_C4040 ,C2976_=_C4050 ,C2976_=_C4051 ,\nC2976_=_C4052 ,C2976_=_C4053 ,C2976_=_C4054 ,C2978_=_C2979 ,C2978_=_C2989 ,C2978_=_C3019 ,\nC2978_=_C3020 ,C2978_=_C3022 ,C2978_=_C3023 ,C2978_=_C3024 ,C2978_=_C3026 ,C2978_=_C3028 ,\nC2978_=_C3029 ,C2978_=_C3031 ,C2979_=_C2989 ,C2979_=_C3107 ,C2979_=_C3141 ,C2979_=_C3142 ,\nC2979_=_C3144 ,C2979_=_C3145 ,C2979_=_C3146 ,C2979_=_C3147 ,C2979_=_C3148 ,C2979_=_C3149 ,\nC2979_=_C3150 ,C2979_=_C3151 ,C2979_=_C3152 ,C2979_=_C3153 ,C2989_=_C3043 ,C2989_=_C3270 ,\nC2989_=_C3461 ,C2989_=_C3601 ,C2989_=_C3743 ,C2989_=_C3952 ,C2989_=_C3983 ,C2995_=_C3000 ,\nC2995_=_C3039 ,C2995_=_C3339 ,C2995_=_C3410 ,C2995_=_C3649 ,C2995_=_C3791 ,C2995_=_C3792 ,\nC2995_=_C3793 ,C2995_=_C3795 ,C2995_=_C3796 ,C2995_=_C3798 ,C2995_=_C3800 ,C2995_=_C3802 ,\nC3000_=_C3100 ,C3000_=_C3344 ,C3000_=_C3417 ,C3000_=_C3459 ,C3000_=_C3515 ,C3000_=_C3554 ,\nC3000_=_C3655 ,C3000_=_C3705 ,C3000_=_C3863 ,C3000_=_C3874 ,C3000_=_C3894 ,C3000_=_C3902 ,\nC3000_=_C3993 ,C3000_=_C4000 ,C3000_=_C4002 ,C3000_=_C4003 ,C3006_=_C3007 ,C3006_=_C3008 ,\nC3006_=_C3009 ,C3006_=_C3010 ,C3006_=_C3011 ,C3006_=_C3012 ,C3006_=_C3013 ,C3006_=_C3014 ,\nC3006_=_C3015 ,C3006_=_C3016 ,C3006_=_C3017 ,C3006_=_C3236 ,C3006_=_C3237 ,C3006_=_C3240 ,\nC3007_=_C3008 ,C3007_=_C3009 ,C3007_=_C3010 ,C3007_=_C3011 ,C3007_=_C3012 ,C3007_=_C3013 ,\nC3007_=_C3014 ,C3007_=_C3015 ,C3007_=_C3016 ,C3007_=_C3017 ,C3007_=_C3046 ,C3007_=_C3141 ,\nC3008_=_C3009 ,C3008_=_C3010 ,C3008_=_C3011 ,C3008_=_C3012 ,C3008_=_C3013 ,C3008_=_C3014 ,\nC3008_=_C3015 ,C3008_=_C3016 ,C3008_=_C3017 ,C3008_=_C3142 ,C3008_=_C3459 ,C3008_=_C3461 ,\nC3009_=_C3010 ,C3009_=_C3011 ,C3009_=_C3012 ,C3009_=_C3013 ,C3009_=_C3014 ,C3009_=_C3015 ,\nC3009_=_C3016 ,C3009_=_C3017 ,C3009_=_C3365 ,C3009_=_C3393 ,C3009_=_C3466 ,C3009_=_C3626 ,\nC3009_=_C3630 ,C3010_=_C3011 ,C3010_=_C3012 ,C3010_=_C3013 ,C3010_=_C3014 ,C3010_=_C3015 ,\nC3010_=_C3016 ,C3010_=_C3017 ,C3011_=_C3012 ,C3011_=_C3013 ,C3011_=_C3014 ,C3011_=_C3015 ,\nC3011_=_C3016 ,C3011_=_C3017 ,C3012_=_C3013 ,C3012_=_C3014 ,C3012_=_C3015 ,C3012_=_C3016 ,\nC3012_=_C3017 ,C3012_=_C3147 ,C3013_=_C3014 ,C3013_=_C3015 ,C3013_=_C3016 ,C3013_=_C3017 ,\nC3013_=_C3148 ,C3013_=_C3902 ,C3014_=_C3015 ,C3014_=_C3016 ,C3014_=_C3017 ,C3014_=_C3371 ,\nC3014_=_C4008 ,C3015_=_C3016 ,C3015_=_C3017 ,C3015_=_C3026 ,C3015_=_C3150 ,C3015_=_C3401 ,\nC3015_=_C3811 ,C3015_=_C4067 ,C3016_=_C3017 ,C3016_=_C3028 ,C3016_=_C3151 ,C3016_=_C3403 ,\nC3016_=_C4088 ,C3017_=_C3058 ,C3017_=_C4003 ,C3017_=_C4018 ,C3017_=_C4052 ,C3019_=_C3020 ,\nC3019_=_C3022 ,C3019_=_C3023 ,C3019_=_C3024 ,C3019_=_C3026 ,C3019_=_C3028 ,C3019_=_C3029 ,\nC3019_=_C3031 ,C3019_=_C3270 ,C3020_=_C3022 ,C3020_=_C3023 ,C3020_=_C3024 ,C3020_=_C3026 ,\nC3020_=_C3028 ,C3020_=_C3029 ,C3020_=_C3031 ,C3020_=_C3377 ,C3020_=_C3391 ,C3022_=_C3023 ,\nC3022_=_C3024 ,C3022_=_C3026 ,C3022_=_C3028 ,C3022_=_C3029 ,C3022_=_C3031 ,C3022_=_C3741 ,\nC3022_=_C3743 ,C3023_=_C3024 ,C3023_=_C3026 ,C3023_=_C3028 ,C3023_=_C3029 ,C3023_=_C3031 ,\nC3023_=_C3717 ,C3023_=_C3850 ,C3024_=_C3026 ,C3024_=_C3028 ,C3024_=_C3029 ,C3024_=_C3031 ,\nC3024_=_C3796 ,C3024_=_C3993 ,C3024_=_C3995 ,C3026_=_C3028 ,C3026_=_C3029 ,C3026_=_C3031 ,\nC3026_=_C3150 ,C3026_=_C3401 ,C3026_=_C3811 ,C3026_=_C4067 ,C3028_=_C3029 ,C3028_=_C3031 ,\nC3028_=_C3151 ,C3028_=_C3403 ,C3028_=_C4088 ,C3029_=_C3031 ,C3029_=_C3404 ,C3029_=_C4096 ,\nC3031_=_C4054 ,C3032_=_C3033 ,C3032_=_C3036 ,C3032_=_C3038 ,C3032_=_C3039 ,C3032_=_C3040 ,\nC3032_=_C3043 ,C3032_=_C3109 ,C3032_=_C3170 ,C3032_=_C3312 ,C3032_=_C3313 ,C3032_=_C3314 ,\nC3032_=_C3315 ,C3032_=_C3317 ,C3032_=_C3318 ,C3032_=_C3319 ,C3032_=_C3324 ,C3032_=_C3327 ,\nC3032_=_C3328 ,C3033_=_C3036 ,C3033_=_C3038 ,C3033_=_C3039 ,C3033_=_C3040 ,C3033_=_C3043 ,\nC3033_=_C3285 ,C3033_=_C3377 ,C3033_=_C3393 ,C3033_=_C3398 ,C3033_=_C3399 ,C3033_=_C3400 ,\nC3033_=_C3401 ,C3033_=_C3403 ,C3033_=_C3404 ,C3036_=_C3038 ,C3036_=_C3039 ,C3036_=_C3040 ,\nC3036_=_C3043 ,C3036_=_C3114 ,C3036_=_C3478 ,C3036_=_C3680 ,C3036_=_C3681 ,C3036_=_C3682 ,\nC3036_=_C3683 ,C3036_=_C3684 ,C3036_=_C3685 ,C3038_=_C3039 ,C3038_=_C3040 ,C3038_=_C3043 ,\nC3038_=_C3160 ,C3038_=_C3532 ,C3038_=_C3776 ,C3038_=_C3777 ,C3038_=_C3778 ,C3038_=_C3779 ,\nC3038_=_C3781 ,C3038_=_C3782 ,C3038_=_C3783 ,C3038_=_C3784 ,C3038_=_C3785 ,C3039_=_C3040 ,\nC3039_=_C3043 ,C3039_=_C3339 ,C3039_=_C3410 ,C3039_=_C3649 ,C3039_=_C3791 ,C3039_=_C3792 ,\nC3039_=_C3793 ,C3039_=_C3795 ,C3039_=_C3796 ,C3039_=_C3798 ,C3039_=_C3800 ,C3039_=_C3802 ,\nC3040_=_C3043 ,C3040_=_C3071</w:t>
      </w:r>
    </w:p>
    <w:p>
      <w:pPr>
        <w:pStyle w:val="PreformattedText"/>
        <w:bidi w:val="0"/>
        <w:spacing w:before="0" w:after="0"/>
        <w:jc w:val="left"/>
        <w:rPr/>
      </w:pPr>
      <w:r>
        <w:rPr/>
        <w:t xml:space="preserve"> </w:t>
      </w:r>
      <w:r>
        <w:rPr/>
        <w:t>,C3040_=_C3236 ,C3040_=_C3330 ,C3040_=_C3340 ,C3040_=_C3430 ,\nC3040_=_C3804 ,C3040_=_C3805 ,C3040_=_C3806 ,C3040_=_C3808 ,C3040_=_C3809 ,C3040_=_C3810 ,\nC3040_=_C3811 ,C3043_=_C3270 ,C3043_=_C3461 ,C3043_=_C3601 ,C3043_=_C3743 ,C3043_=_C3952 ,\nC3043_=_C3983 ,C3045_=_C3046 ,C3045_=_C3047 ,C3045_=_C3048 ,C3045_=_C3049 ,C3045_=_C3052 ,\nC3045_=_C3053 ,C3045_=_C3055 ,C3045_=_C3056 ,C3045_=_C3057 ,C3045_=_C3058 ,C3045_=_C3059 ,\nC3045_=_C3060 ,C3045_=_C3100 ,C3045_=_C3101 ,C3045_=_C3103 ,C3046_=_C3047 ,C3046_=_C3048 ,\nC3046_=_C3049 ,C3046_=_C3052 ,C3046_=_C3053 ,C3046_=_C3055 ,C3046_=_C3056 ,C3046_=_C3057 ,\nC3046_=_C3058 ,C3046_=_C3059 ,C3046_=_C3060 ,C3046_=_C3141 ,C3047_=_C3048 ,C3047_=_C3049 ,\nC3047_=_C3052 ,C3047_=_C3053 ,C3047_=_C3055 ,C3047_=_C3056 ,C3047_=_C3057 ,C3047_=_C3058 ,\nC3047_=_C3059 ,C3047_=_C3060 ,C3047_=_C3553 ,C3047_=_C3554 ,C3047_=_C3555 ,C3047_=_C3557 ,\nC3048_=_C3049 ,C3048_=_C3052 ,C3048_=_C3053 ,C3048_=_C3055 ,C3048_=_C3056 ,C3048_=_C3057 ,\nC3048_=_C3058 ,C3048_=_C3059 ,C3048_=_C3060 ,C3049_=_C3052 ,C3049_=_C3053 ,C3049_=_C3055 ,\nC3049_=_C3056 ,C3049_=_C3057 ,C3049_=_C3058 ,C3049_=_C3059 ,C3049_=_C3060 ,C3049_=_C3863 ,\nC3049_=_C3864 ,C3049_=_C3868 ,C3052_=_C3053 ,C3052_=_C3055 ,C3052_=_C3056 ,C3052_=_C3057 ,\nC3052_=_C3058 ,C3052_=_C3059 ,C3052_=_C3060 ,C3052_=_C3722 ,C3053_=_C3055 ,C3053_=_C3056 ,\nC3053_=_C3057 ,C3053_=_C3058 ,C3053_=_C3059 ,C3053_=_C3060 ,C3053_=_C3798 ,C3053_=_C3978 ,\nC3053_=_C4000 ,C3053_=_C4016 ,C3053_=_C4040 ,C3053_=_C4041 ,C3053_=_C4044 ,C3055_=_C3056 ,\nC3055_=_C3057 ,C3055_=_C3058 ,C3055_=_C3059 ,C3055_=_C3060 ,C3056_=_C3057 ,C3056_=_C3058 ,\nC3056_=_C3059 ,C3056_=_C3060 ,C3056_=_C3800 ,C3056_=_C4002 ,C3057_=_C3058 ,C3057_=_C3059 ,\nC3057_=_C3060 ,C3057_=_C4070 ,C3058_=_C3059 ,C3058_=_C3060 ,C3058_=_C4003 ,C3058_=_C4018 ,\nC3058_=_C4052 ,C3059_=_C3060 ,C3059_=_C3785 ,C3071_=_C3073 ,C3071_=_C3236 ,C3071_=_C3330 ,\nC3071_=_C3340 ,C3071_=_C3430 ,C3071_=_C3804 ,C3071_=_C3805 ,C3071_=_C3806 ,C3071_=_C3808 ,\nC3071_=_C3809 ,C3071_=_C3810 ,C3071_=_C3811 ,C3073_=_C3101 ,C3073_=_C3120 ,C3073_=_C3237 ,\nC3073_=_C3332 ,C3073_=_C3435 ,C3073_=_C3516 ,C3073_=_C3555 ,C3073_=_C3706 ,C3073_=_C3864 ,\nC3073_=_C4015 ,C3073_=_C4016 ,C3073_=_C4018 ,C3083_=_C3291 ,C3083_=_C3553 ,C3083_=_C3626 ,\nC3083_=_C3725 ,C3083_=_C3768 ,C3083_=_C3909 ,C3083_=_C3910 ,C3083_=_C3911 ,C3100_=_C3101 ,\nC3100_=_C3103 ,C3100_=_C3344 ,C3100_=_C3417 ,C3100_=_C3459 ,C3100_=_C3515 ,C3100_=_C3554 ,\nC3100_=_C3655 ,C3100_=_C3705 ,C3100_=_C3863 ,C3100_=_C3874 ,C3100_=_C3894 ,C3100_=_C3902 ,\nC3100_=_C3993 ,C3100_=_C4000 ,C3100_=_C4002 ,C3100_=_C4003 ,C3101_=_C3103 ,C3101_=_C3120 ,\nC3101_=_C3237 ,C3101_=_C3332 ,C3101_=_C3435 ,C3101_=_C3516 ,C3101_=_C3555 ,C3101_=_C3706 ,\nC3101_=_C3864 ,C3101_=_C4015 ,C3101_=_C4016 ,C3101_=_C4018 ,C3103_=_C3135 ,C3103_=_C3504 ,\nC3103_=_C3557 ,C3103_=_C3741 ,C3103_=_C3850 ,C3103_=_C3868 ,C3103_=_C3995 ,C3103_=_C4024 ,\nC3103_=_C4040 ,C3103_=_C4050 ,C3103_=_C4051 ,C3103_=_C4052 ,C3103_=_C4053 ,C3103_=_C4054 ,\nC3107_=_C3109 ,C3107_=_C3114 ,C3107_=_C3116 ,C3107_=_C3119 ,C3107_=_C3120 ,C3107_=_C3141 ,\nC3107_=_C3142 ,C3107_=_C3144 ,C3107_=_C3145 ,C3107_=_C3146 ,C3107_=_C3147 ,C3107_=_C3148 ,\nC3107_=_C3149 ,C3107_=_C3150 ,C3107_=_C3151 ,C3107_=_C3152 ,C3107_=_C3153 ,C3109_=_C3114 ,\nC3109_=_C3116 ,C3109_=_C3119 ,C3109_=_C3120 ,C3109_=_C3170 ,C3109_=_C3312 ,C3109_=_C3313 ,\nC3109_=_C3314 ,C3109_=_C3315 ,C3109_=_C3317 ,C3109_=_C3318 ,C3109_=_C3319 ,C3109_=_C3324 ,\nC3109_=_C3327 ,C3109_=_C3328 ,C3114_=_C3116 ,C3114_=_C3119 ,C3114_=_C3120 ,C3114_=_C3478 ,\nC3114_=_C3680 ,C3114_=_C3681 ,C3114_=_C3682 ,C3114_=_C3683 ,C3114_=_C3684 ,C3114_=_C3685 ,\nC3116_=_C3119 ,C3116_=_C3120 ,C3116_=_C3511 ,C3116_=_C3520 ,C3116_=_C3563 ,C3116_=_C3584 ,\nC3116_=_C3702 ,C3116_=_C3716 ,C3116_=_C3717 ,C3116_=_C3718 ,C3116_=_C3721 ,C3116_=_C3722 ,\nC3116_=_C3723 ,C3119_=_C3120 ,C3119_=_C3514 ,C3119_=_C3699 ,C3119_=_C3704 ,C3119_=_C3944 ,\nC3119_=_C3977 ,C3119_=_C3978 ,C3119_=_C3980 ,C3119_=_C3981 ,C3120_=_C3237 ,C3120_=_C3332 ,\nC3120_=_C3435 ,C3120_=_C3516 ,C3120_=_C3555 ,C3120_=_C3706 ,C3120_=_C3864 ,C3120_=_C4015 ,\nC3120_=_C4016 ,C3120_=_C4018 ,C3135_=_C3504 ,C3135_=_C3557 ,C3135_=_C3741 ,C3135_=_C3850 ,\nC3135_=_C3868 ,C3135_=_C3995 ,C3135_=_C4024 ,C3135_=_C4040 ,C3135_=_C4050 ,C3135_=_C4051 ,\nC3135_=_C4052 ,C3135_=_C4053 ,C3135_=_C4054 ,C3141_=_C3142 ,C3141_=_C3144 ,C3141_=_C3145 ,\nC3141_=_C3146 ,C3141_=_C3147 ,C3141_=_C3148 ,C3141_=_C3149 ,C3141_=_C3150 ,C3141_=_C3151 ,\nC3141_=_C3152 ,C3141_=_C3153 ,C3142_=_C3144 ,C3142_=_C3145 ,C3142_=_C3146 ,C3142_=_C3147 ,\nC3142_=_C3148 ,C3142_=_C3149 ,C3142_=_C3150 ,C3142_=_C3151 ,C3142_=_C3152 ,C3142_=_C3153 ,\nC3142_=_C3459 ,C3142_=_C3461 ,C3144_=_C3145 ,C3144_=_C3146 ,C3144_=_C3147 ,C3144_=_C3148 ,\nC3144_=_C3149 ,C3144_=_C3150 ,C3144_=_C3151 ,C3144_=_C3152 ,C3144_=_C3153 ,C3144_=_C3699 ,\nC3145_=_C3146 ,C3145_=_C3147 ,C3145_=_C3148 ,C3145_=_C3149 ,C3145_=_C3150 ,C3145_=_C3151 ,\nC3145_=_C3152 ,C3145_=_C3153 ,C3145_=_C3317 ,C3146_=_C3147 ,C3146_=_C3148 ,C3146_=_C3149 ,\nC3146_=_C3150 ,C3146_=_C3151 ,C3146_=_C3152 ,C3146_=_C3153 ,C3146_=_C3366 ,C3147_=_C3148 ,\nC3147_=_C3149 ,C3147_=_C3150 ,C3147_=_C3151 ,C3147_=_C3152 ,C3147_=_C3153 ,C3148_=_C3149 ,\nC3148_=_C3150 ,C3148_=_C3151 ,C3148_=_C3152 ,C3148_=_C3153 ,C3148_=_C3902 ,C3149_=_C3150 ,\nC3149_=_C3151 ,C3149_=_C3152 ,C3149_=_C3153 ,C3149_=_C3469 ,C3149_=_C3908 ,C3150_=_C3151 ,\nC3150_=_C3152 ,C3150_=_C3153 ,C3150_=_C3401 ,C3150_=_C3811 ,C3150_=_C4067 ,C3151_=_C3152 ,\nC3151_=_C3153 ,C3151_=_C3403 ,C3151_=_C4088 ,C3152_=_C3153 ,C3152_=_C3683 ,C3152_=_C3782 ,\nC3152_=_C4068 ,C3153_=_C3684 ,C3160_=_C3532 ,C3160_=_C3776 ,C3160_=_C3777 ,C3160_=_C3778 ,\nC3160_=_C3779 ,C3160_=_C3781 ,C3160_=_C3782 ,C3160_=_C3783 ,C3160_=_C3784 ,C3160_=_C3785 ,\nC3170_=_C3312 ,C3170_=_C3313 ,C3170_=_C3314 ,C3170_=_C3315 ,C3170_=_C3317 ,C3170_=_C3318 ,\nC3170_=_C3319 ,C3170_=_C3324 ,C3170_=_C3327 ,C3170_=_C3328 ,C3217_=_C3219 ,C3217_=_C3362 ,\nC3217_=_C3363 ,C3217_=_C3364 ,C3217_=_C3365 ,C3217_=_C3366 ,C3217_=_C3367 ,C3217_=_C3368 ,\nC3217_=_C3369 ,C3217_=_C3370 ,C3217_=_C3371 ,C3217_=_C3372 ,C3217_=_C3373 ,C3217_=_C3374 ,\nC3217_=_C3375 ,C3219_=_C3425 ,C3219_=_C3463 ,C3219_=_C3464 ,C3219_=_C3465 ,C3219_=_C3466 ,\nC3219_=_C3467 ,C3219_=_C3468 ,C3219_=_C3469 ,C3219_=_C3470 ,C3219_=_C3471 ,C3219_=_C3473 ,\nC3219_=_C3474 ,C3236_=_C3237 ,C3236_=_C3240 ,C3236_=_C3330 ,C3236_=_C3340 ,C3236_=_C3430 ,\nC3236_=_C3804 ,C3236_=_C3805 ,C3236_=_C3806 ,C3236_=_C3808 ,C3236_=_C3809 ,C3236_=_C3810 ,\nC3236_=_C3811 ,C3237_=_C3240 ,C3237_=_C3332 ,C3237_=_C3435 ,C3237_=_C3516 ,C3237_=_C3555 ,\nC3237_=_C3706 ,C3237_=_C3864 ,C3237_=_C4015 ,C3237_=_C4016 ,C3237_=_C4018 ,C3240_=_C3359 ,\nC3240_=_C3438 ,C3240_=_C3528 ,C3240_=_C3547 ,C3240_=_C3614 ,C3240_=_C3630 ,C3240_=_C3908 ,\nC3240_=_C3921 ,C3240_=_C4077 ,C3240_=_C4109 ,C3240_=_C4113 ,C3270_=_C3461 ,C3270_=_C3601 ,\nC3270_=_C3743 ,C3270_=_C3952 ,C3270_=_C3983 ,C3285_=_C3291 ,C3285_=_C3377 ,C3285_=_C3393 ,\nC3285_=_C3398 ,C3285_=_C3399 ,C3285_=_C3400 ,C3285_=_C3401 ,C3285_=_C3403 ,C3285_=_C3404 ,\nC3291_=_C3553 ,C3291_=_C3626 ,C3291_=_C3725 ,C3291_=_C3768 ,C3291_=_C3909 ,C3291_=_C3910 ,\nC3291_=_C3911 ,C3312_=_C3313 ,C3312_=_C3314 ,C3312_=_C3315 ,C3312_=_C3317 ,C3312_=_C3318 ,\nC3312_=_C3319 ,C3312_=_C3324 ,C3312_=_C3327 ,C3312_=_C3328 ,C3312_=_C3511 ,C3312_=_C3514 ,\nC3312_=_C3515 ,C3312_=_C3516 ,C3313_=_C3314 ,C3313_=_C3315 ,C3313_=_C3317 ,C3313_=_C3318 ,\nC3313_=_C3319 ,C3313_=_C3324 ,C3313_=_C3327 ,C3313_=_C3328 ,C3313_=_C3520 ,C3313_=_C3528 ,\nC3314_=_C3315 ,C3314_=_C3317 ,C3314_=_C3318 ,C3314_=_C3319 ,C3314_=_C3324 ,C3314_=_C3327 ,\nC3314_=_C3328 ,C3314_=_C3601 ,C3315_=_C3317 ,C3315_=_C3318 ,C3315_=_C3319 ,C3315_=_C3324 ,\nC3315_=_C3327 ,C3315_=_C3328 ,C3315_=_C3702 ,C3315_=_C3704 ,C3315_=_C3705 ,C3315_=_C3706 ,\nC3317_=_C3318 ,C3317_=_C3319 ,C3317_=_C3324 ,C3317_=_C3327 ,C3317_=_C3328 ,C3318_=_C3319 ,\nC3318_=_C3324 ,C3318_=_C3327 ,C3318_=_C3328 ,C3319_=_C3324 ,C3319_=_C3327 ,C3319_=_C3328 ,\nC3319_=_C3716 ,C3324_=_C3327 ,C3324_=_C3328 ,C3324_=_C3399 ,C3324_=_C3682 ,C3324_=_C3777 ,\nC3324_=_C3795 ,C3324_=_C3806 ,C3324_=_C3983 ,C3327_=_C3328 ,C3328_=_C3685 ,C3330_=_C3332 ,\nC3330_=_C3340 ,C3330_=_C3430 ,C3330_=_C3804 ,C3330_=_C3805 ,C3330_=_C3806 ,C3330_=_C3808 ,\nC3330_=_C3809 ,C3330_=_C3810 ,C3330_=_C3811 ,C3332_=_C3435 ,C3332_=_C3516 ,C3332_=_C3555 ,\nC3332_=_C3706 ,C3332_=_C3864 ,C3332_=_C4015 ,C3332_=_C4016 ,C3332_=_C4018 ,C3339_=_C3340 ,\nC3339_=_C3344 ,C3339_=_C3410 ,C3339_=_C3649 ,C3339_=_C3791 ,C3339_=_C3792 ,C3339_=_C3793 ,\nC3339_=_C3795 ,C3339_=_C3796 ,C3339_=_C3798 ,C3339_=_C3800 ,C3339_=_C3802 ,C3340_=_C3344 ,\nC3340_=_C3430 ,C3340_=_C3804 ,C3340_=_C3805 ,C3340_=_C3806 ,C3340_=_C3808 ,C3340_=_C3809 ,\nC3340_=_C3810 ,C3340_=_C3811 ,C3344_=_C3417 ,C3344_=_C3459 ,C3344_=_C3515 ,C3344_=_C3554 ,\nC3344_=_C3655 ,C3344_=_C3705 ,C3344_=_C3863 ,C3344_=_C3874 ,C3344_=_C3894 ,C3344_=_C3902 ,\nC3344_=_C3993 ,C3344_=_C4000 ,C3344_=_C4002 ,C3344_=_C4003 ,C3359_=_C3438 ,C3359_=_C3528 ,\nC3359_=_C3547 ,C3359_=_C3614 ,C3359_=_C3630 ,C3359_=_C3908 ,C3359_=_C3921 ,C3359_=_C4077 ,\nC3359_=_C4109 ,C3359_=_C4113 ,C3362_=_C3363 ,C3362_=_C3364 ,C3362_=_C3365 ,C3362_=_C3366 ,\nC3362_=_C3367 ,C3362_=_C3368 ,C3362_=_C3369 ,C3362_=_C3370 ,C3362_=_C3371 ,C3362_=_C3372 ,\nC3362_=_C3373 ,C3362_=_C3374 ,C3362_=_C3375 ,C3362_=_C3463 ,C3362_=_C3504 ,C3363_=_C3364 ,\nC3363_=_C3365 ,C3363_=_C3366 ,C3363_=_C3367 ,C3363_=_C3368 ,C3363_=_C3369 ,C3363_=_C3370 ,\nC3363_=_C3371 ,C3363_=_C3372 ,C3363_=_C3373 ,C3363_=_C3374 ,C3363_=_C3375 ,C3364_=_C3365 ,\nC3364_=_C3366 ,C3364_=_C3367 ,C3364_=_C3368 ,C3364_=_C3369 ,C3364_=_C3370 ,C3364_=_C3371 ,\nC3364_=_C3372 ,C3364_=_C3373 ,C3364_=_C3374 ,C3364_=_C3375 ,C3364_=_C3465 ,C3364_=_C3614 ,\nC3365_=_C3366 ,C3365_=_C3367 ,C3365_=_C3368 ,C3365_=_C3369 ,C3365_=_C3370 ,C3365_=_C3371 ,\nC3365_=_C3372 ,C3365_=_C3373 ,C3365_=_C3374 ,C3365_=_C3375 ,C3365_=_C3393 ,C3365_=_C3466</w:t>
      </w:r>
    </w:p>
    <w:p>
      <w:pPr>
        <w:pStyle w:val="PreformattedText"/>
        <w:bidi w:val="0"/>
        <w:spacing w:before="0" w:after="0"/>
        <w:jc w:val="left"/>
        <w:rPr/>
      </w:pPr>
      <w:r>
        <w:rPr/>
        <w:t xml:space="preserve"> </w:t>
      </w:r>
      <w:r>
        <w:rPr/>
        <w:t>,\nC3365_=_C3626 ,C3365_=_C3630 ,C3366_=_C3367 ,C3366_=_C3368 ,C3366_=_C3369 ,C3366_=_C3370 ,\nC3366_=_C3371 ,C3366_=_C3372 ,C3366_=_C3373 ,C3366_=_C3374 ,C3366_=_C3375 ,C3367_=_C3368 ,\nC3367_=_C3369 ,C3367_=_C3370 ,C3367_=_C3371 ,C3367_=_C3372 ,C3367_=_C3373 ,C3367_=_C3374 ,\nC3367_=_C3375 ,C3367_=_C3468 ,C3368_=_C3369 ,C3368_=_C3370 ,C3368_=_C3371 ,C3368_=_C3372 ,\nC3368_=_C3373 ,C3368_=_C3374 ,C3368_=_C3375 ,C3368_=_C3846 ,C3369_=_C3370 ,C3369_=_C3371 ,\nC3369_=_C3372 ,C3369_=_C3373 ,C3369_=_C3374 ,C3369_=_C3375 ,C3369_=_C3965 ,C3370_=_C3371 ,\nC3370_=_C3372 ,C3370_=_C3373 ,C3370_=_C3374 ,C3370_=_C3375 ,C3370_=_C3471 ,C3371_=_C3372 ,\nC3371_=_C3373 ,C3371_=_C3374 ,C3371_=_C3375 ,C3371_=_C4008 ,C3372_=_C3373 ,C3372_=_C3374 ,\nC3372_=_C3375 ,C3373_=_C3374 ,C3373_=_C3375 ,C3373_=_C4021 ,C3374_=_C3375 ,C3375_=_C3784 ,\nC3375_=_C4107 ,C3377_=_C3391 ,C3377_=_C3393 ,C3377_=_C3398 ,C3377_=_C3399 ,C3377_=_C3400 ,\nC3377_=_C3401 ,C3377_=_C3403 ,C3377_=_C3404 ,C3391_=_C3846 ,C3391_=_C3950 ,C3391_=_C3965 ,\nC3391_=_C4008 ,C3391_=_C4021 ,C3391_=_C4044 ,C3391_=_C4067 ,C3391_=_C4088 ,C3391_=_C4096 ,\nC3391_=_C4106 ,C3391_=_C4107 ,C3393_=_C3398 ,C3393_=_C3399 ,C3393_=_C3400 ,C3393_=_C3401 ,\nC3393_=_C3403 ,C3393_=_C3404 ,C3393_=_C3466 ,C3393_=_C3626 ,C3393_=_C3630 ,C3398_=_C3399 ,\nC3398_=_C3400 ,C3398_=_C3401 ,C3398_=_C3403 ,C3398_=_C3404 ,C3398_=_C3909 ,C3399_=_C3400 ,\nC3399_=_C3401 ,C3399_=_C3403 ,C3399_=_C3404 ,C3399_=_C3682 ,C3399_=_C3777 ,C3399_=_C3795 ,\nC3399_=_C3806 ,C3399_=_C3983 ,C3400_=_C3401 ,C3400_=_C3403 ,C3400_=_C3404 ,C3400_=_C3809 ,\nC3400_=_C3910 ,C3401_=_C3403 ,C3401_=_C3404 ,C3401_=_C3811 ,C3401_=_C4067 ,C3403_=_C3404 ,\nC3403_=_C4088 ,C3404_=_C4096 ,C3410_=_C3417 ,C3410_=_C3420 ,C3410_=_C3649 ,C3410_=_C3791 ,\nC3410_=_C3792 ,C3410_=_C3793 ,C3410_=_C3795 ,C3410_=_C3796 ,C3410_=_C3798 ,C3410_=_C3800 ,\nC3410_=_C3802 ,C3417_=_C3420 ,C3417_=_C3459 ,C3417_=_C3515 ,C3417_=_C3554 ,C3417_=_C3655 ,\nC3417_=_C3705 ,C3417_=_C3863 ,C3417_=_C3874 ,C3417_=_C3894 ,C3417_=_C3902 ,C3417_=_C3993 ,\nC3417_=_C4000 ,C3417_=_C4002 ,C3417_=_C4003 ,C3420_=_C3590 ,C3420_=_C3636 ,C3420_=_C3769 ,\nC3420_=_C3831 ,C3420_=_C3878 ,C3420_=_C3947 ,C3420_=_C4041 ,C3420_=_C4068 ,C3420_=_C4069 ,\nC3420_=_C4070 ,C3420_=_C4071 ,C3420_=_C4072 ,C3420_=_C4074 ,C3425_=_C3430 ,C3425_=_C3435 ,\nC3425_=_C3438 ,C3425_=_C3463 ,C3425_=_C3464 ,C3425_=_C3465 ,C3425_=_C3466 ,C3425_=_C3467 ,\nC3425_=_C3468 ,C3425_=_C3469 ,C3425_=_C3470 ,C3425_=_C3471 ,C3425_=_C3473 ,C3425_=_C3474 ,\nC3430_=_C3435 ,C3430_=_C3438 ,C3430_=_C3804 ,C3430_=_C3805 ,C3430_=_C3806 ,C3430_=_C3808 ,\nC3430_=_C3809 ,C3430_=_C3810 ,C3430_=_C3811 ,C3435_=_C3438 ,C3435_=_C3516 ,C3435_=_C3555 ,\nC3435_=_C3706 ,C3435_=_C3864 ,C3435_=_C4015 ,C3435_=_C4016 ,C3435_=_C4018 ,C3438_=_C3528 ,\nC3438_=_C3547 ,C3438_=_C3614 ,C3438_=_C3630 ,C3438_=_C3908 ,C3438_=_C3921 ,C3438_=_C4077 ,\nC3438_=_C4109 ,C3438_=_C4113 ,C3459_=_C3461 ,C3459_=_C3515 ,C3459_=_C3554 ,C3459_=_C3655 ,\nC3459_=_C3705 ,C3459_=_C3863 ,C3459_=_C3874 ,C3459_=_C3894 ,C3459_=_C3902 ,C3459_=_C3993 ,\nC3459_=_C4000 ,C3459_=_C4002 ,C3459_=_C4003 ,C3461_=_C3601 ,C3461_=_C3743 ,C3461_=_C3952 ,\nC3461_=_C3983 ,C3463_=_C3464 ,C3463_=_C3465 ,C3463_=_C3466 ,C3463_=_C3467 ,C3463_=_C3468 ,\nC3463_=_C3469 ,C3463_=_C3470 ,C3463_=_C3471 ,C3463_=_C3473 ,C3463_=_C3474 ,C3463_=_C3504 ,\nC3464_=_C3465 ,C3464_=_C3466 ,C3464_=_C3467 ,C3464_=_C3468 ,C3464_=_C3469 ,C3464_=_C3470 ,\nC3464_=_C3471 ,C3464_=_C3473 ,C3464_=_C3474 ,C3464_=_C3547 ,C3465_=_C3466 ,C3465_=_C3467 ,\nC3465_=_C3468 ,C3465_=_C3469 ,C3465_=_C3470 ,C3465_=_C3471 ,C3465_=_C3473 ,C3465_=_C3474 ,\nC3465_=_C3614 ,C3466_=_C3467 ,C3466_=_C3468 ,C3466_=_C3469 ,C3466_=_C3470 ,C3466_=_C3471 ,\nC3466_=_C3473 ,C3466_=_C3474 ,C3466_=_C3626 ,C3466_=_C3630 ,C3467_=_C3468 ,C3467_=_C3469 ,\nC3467_=_C3470 ,C3467_=_C3471 ,C3467_=_C3473 ,C3467_=_C3474 ,C3467_=_C3768 ,C3467_=_C3769 ,\nC3468_=_C3469 ,C3468_=_C3470 ,C3468_=_C3471 ,C3468_=_C3473 ,C3468_=_C3474 ,C3469_=_C3470 ,\nC3469_=_C3471 ,C3469_=_C3473 ,C3469_=_C3474 ,C3469_=_C3908 ,C3470_=_C3471 ,C3470_=_C3473 ,\nC3470_=_C3474 ,C3470_=_C3680 ,C3470_=_C3921 ,C3471_=_C3473 ,C3471_=_C3474 ,C3473_=_C3474 ,\nC3473_=_C4069 ,C3474_=_C4072 ,C3474_=_C4109 ,C3478_=_C3680 ,C3478_=_C3681 ,C3478_=_C3682 ,\nC3478_=_C3683 ,C3478_=_C3684 ,C3478_=_C3685 ,C3504_=_C3557 ,C3504_=_C3741 ,C3504_=_C3850 ,\nC3504_=_C3868 ,C3504_=_C3995 ,C3504_=_C4024 ,C3504_=_C4040 ,C3504_=_C4050 ,C3504_=_C4051 ,\nC3504_=_C4052 ,C3504_=_C4053 ,C3504_=_C4054 ,C3511_=_C3514 ,C3511_=_C3515 ,C3511_=_C3516 ,\nC3511_=_C3520 ,C3511_=_C3563 ,C3511_=_C3584 ,C3511_=_C3702 ,C3511_=_C3716 ,C3511_=_C3717 ,\nC3511_=_C3718 ,C3511_=_C3721 ,C3511_=_C3722 ,C3511_=_C3723 ,C3514_=_C3515 ,C3514_=_C3516 ,\nC3514_=_C3699 ,C3514_=_C3704 ,C3514_=_C3944 ,C3514_=_C3977 ,C3514_=_C3978 ,C3514_=_C3980 ,\nC3514_=_C3981 ,C3515_=_C3516 ,C3515_=_C3554 ,C3515_=_C3655 ,C3515_=_C3705 ,C3515_=_C3863 ,\nC3515_=_C3874 ,C3515_=_C3894 ,C3515_=_C3902 ,C3515_=_C3993 ,C3515_=_C4000 ,C3515_=_C4002 ,\nC3515_=_C4003 ,C3516_=_C3555 ,C3516_=_C3706 ,C3516_=_C3864 ,C3516_=_C4015 ,C3516_=_C4016 ,\nC3516_=_C4018 ,C3520_=_C3528 ,C3520_=_C3563 ,C3520_=_C3584 ,C3520_=_C3702 ,C3520_=_C3716 ,\nC3520_=_C3717 ,C3520_=_C3718 ,C3520_=_C3721 ,C3520_=_C3722 ,C3520_=_C3723 ,C3528_=_C3547 ,\nC3528_=_C3614 ,C3528_=_C3630 ,C3528_=_C3908 ,C3528_=_C3921 ,C3528_=_C4077 ,C3528_=_C4109 ,\nC3528_=_C4113 ,C3532_=_C3776 ,C3532_=_C3777 ,C3532_=_C3778 ,C3532_=_C3779 ,C3532_=_C3781 ,\nC3532_=_C3782 ,C3532_=_C3783 ,C3532_=_C3784 ,C3532_=_C3785 ,C3547_=_C3614 ,C3547_=_C3630 ,\nC3547_=_C3908 ,C3547_=_C3921 ,C3547_=_C4077 ,C3547_=_C4109 ,C3547_=_C4113 ,C3553_=_C3554 ,\nC3553_=_C3555 ,C3553_=_C3557 ,C3553_=_C3626 ,C3553_=_C3725 ,C3553_=_C3768 ,C3553_=_C3909 ,\nC3553_=_C3910 ,C3553_=_C3911 ,C3554_=_C3555 ,C3554_=_C3557 ,C3554_=_C3655 ,C3554_=_C3705 ,\nC3554_=_C3863 ,C3554_=_C3874 ,C3554_=_C3894 ,C3554_=_C3902 ,C3554_=_C3993 ,C3554_=_C4000 ,\nC3554_=_C4002 ,C3554_=_C4003 ,C3555_=_C3557 ,C3555_=_C3706 ,C3555_=_C3864 ,C3555_=_C4015 ,\nC3555_=_C4016 ,C3555_=_C4018 ,C3557_=_C3741 ,C3557_=_C3850 ,C3557_=_C3868 ,C3557_=_C3995 ,\nC3557_=_C4024 ,C3557_=_C4040 ,C3557_=_C4050 ,C3557_=_C4051 ,C3557_=_C4052 ,C3557_=_C4053 ,\nC3557_=_C4054 ,C3563_=_C3584 ,C3563_=_C3702 ,C3563_=_C3716 ,C3563_=_C3717 ,C3563_=_C3718 ,\nC3563_=_C3721 ,C3563_=_C3722 ,C3563_=_C3723 ,C3584_=_C3590 ,C3584_=_C3702 ,C3584_=_C3716 ,\nC3584_=_C3717 ,C3584_=_C3718 ,C3584_=_C3721 ,C3584_=_C3722 ,C3584_=_C3723 ,C3590_=_C3636 ,\nC3590_=_C3769 ,C3590_=_C3831 ,C3590_=_C3878 ,C3590_=_C3947 ,C3590_=_C4041 ,C3590_=_C4068 ,\nC3590_=_C4069 ,C3590_=_C4070 ,C3590_=_C4071 ,C3590_=_C4072 ,C3590_=_C4074 ,C3601_=_C3743 ,\nC3601_=_C3952 ,C3601_=_C3983 ,C3614_=_C3630 ,C3614_=_C3908 ,C3614_=_C3921 ,C3614_=_C4077 ,\nC3614_=_C4109 ,C3614_=_C4113 ,C3626_=_C3630 ,C3626_=_C3725 ,C3626_=_C3768 ,C3626_=_C3909 ,\nC3626_=_C3910 ,C3626_=_C3911 ,C3630_=_C3908 ,C3630_=_C3921 ,C3630_=_C4077 ,C3630_=_C4109 ,\nC3630_=_C4113 ,C3636_=_C3769 ,C3636_=_C3831 ,C3636_=_C3878 ,C3636_=_C3947 ,C3636_=_C4041 ,\nC3636_=_C4068 ,C3636_=_C4069 ,C3636_=_C4070 ,C3636_=_C4071 ,C3636_=_C4072 ,C3636_=_C4074 ,\nC3649_=_C3655 ,C3649_=_C3791 ,C3649_=_C3792 ,C3649_=_C3793 ,C3649_=_C3795 ,C3649_=_C3796 ,\nC3649_=_C3798 ,C3649_=_C3800 ,C3649_=_C3802 ,C3655_=_C3705 ,C3655_=_C3863 ,C3655_=_C3874 ,\nC3655_=_C3894 ,C3655_=_C3902 ,C3655_=_C3993 ,C3655_=_C4000 ,C3655_=_C4002 ,C3655_=_C4003 ,\nC3680_=_C3681 ,C3680_=_C3682 ,C3680_=_C3683 ,C3680_=_C3684 ,C3680_=_C3685 ,C3680_=_C3921 ,\nC3681_=_C3682 ,C3681_=_C3683 ,C3681_=_C3684 ,C3681_=_C3685 ,C3681_=_C3793 ,C3681_=_C3944 ,\nC3681_=_C3947 ,C3681_=_C3950 ,C3682_=_C3683 ,C3682_=_C3684 ,C3682_=_C3685 ,C3682_=_C3777 ,\nC3682_=_C3795 ,C3682_=_C3806 ,C3682_=_C3983 ,C3683_=_C3684 ,C3683_=_C3685 ,C3683_=_C3782 ,\nC3683_=_C4068 ,C3684_=_C3685 ,C3699_=_C3704 ,C3699_=_C3944 ,C3699_=_C3977 ,C3699_=_C3978 ,\nC3699_=_C3980 ,C3699_=_C3981 ,C3702_=_C3704 ,C3702_=_C3705 ,C3702_=_C3706 ,C3702_=_C3716 ,\nC3702_=_C3717 ,C3702_=_C3718 ,C3702_=_C3721 ,C3702_=_C3722 ,C3702_=_C3723 ,C3704_=_C3705 ,\nC3704_=_C3706 ,C3704_=_C3944 ,C3704_=_C3977 ,C3704_=_C3978 ,C3704_=_C3980 ,C3704_=_C3981 ,\nC3705_=_C3706 ,C3705_=_C3863 ,C3705_=_C3874 ,C3705_=_C3894 ,C3705_=_C3902 ,C3705_=_C3993 ,\nC3705_=_C4000 ,C3705_=_C4002 ,C3705_=_C4003 ,C3706_=_C3864 ,C3706_=_C4015 ,C3706_=_C4016 ,\nC3706_=_C4018 ,C3716_=_C3717 ,C3716_=_C3718 ,C3716_=_C3721 ,C3716_=_C3722 ,C3716_=_C3723 ,\nC3717_=_C3718 ,C3717_=_C3721 ,C3717_=_C3722 ,C3717_=_C3723 ,C3717_=_C3850 ,C3718_=_C3721 ,\nC3718_=_C3722 ,C3718_=_C3723 ,C3718_=_C3776 ,C3721_=_C3722 ,C3721_=_C3723 ,C3722_=_C3723 ,\nC3723_=_C4050 ,C3723_=_C4077 ,C3725_=_C3768 ,C3725_=_C3909 ,C3725_=_C3910 ,C3725_=_C3911 ,\nC3741_=_C3743 ,C3741_=_C3850 ,C3741_=_C3868 ,C3741_=_C3995 ,C3741_=_C4024 ,C3741_=_C4040 ,\nC3741_=_C4050 ,C3741_=_C4051 ,C3741_=_C4052 ,C3741_=_C4053 ,C3741_=_C4054 ,C3743_=_C3952 ,\nC3743_=_C3983 ,C3768_=_C3769 ,C3768_=_C3909 ,C3768_=_C3910 ,C3768_=_C3911 ,C3769_=_C3831 ,\nC3769_=_C3878 ,C3769_=_C3947 ,C3769_=_C4041 ,C3769_=_C4068 ,C3769_=_C4069 ,C3769_=_C4070 ,\nC3769_=_C4071 ,C3769_=_C4072 ,C3769_=_C4074 ,C3776_=_C3777 ,C3776_=_C3778 ,C3776_=_C3779 ,\nC3776_=_C3781 ,C3776_=_C3782 ,C3776_=_C3783 ,C3776_=_C3784 ,C3776_=_C3785 ,C3777_=_C3778 ,\nC3777_=_C3779 ,C3777_=_C3781 ,C3777_=_C3782 ,C3777_=_C3783 ,C3777_=_C3784 ,C3777_=_C3785 ,\nC3777_=_C3795 ,C3777_=_C3806 ,C3777_=_C3983 ,C3778_=_C3779 ,C3778_=_C3781 ,C3778_=_C3782 ,\nC3778_=_C3783 ,C3778_=_C3784 ,C3778_=_C3785 ,C3778_=_C3977 ,C3779_=_C3781 ,C3779_=_C3782 ,\nC3779_=_C3783 ,C3779_=_C3784 ,C3779_=_C3785 ,C3779_=_C3810 ,C3781_=_C3782 ,C3781_=_C3783 ,\nC3781_=_C3784 ,C3781_=_C3785 ,C3781_=_C3911 ,C3782_=_C3783 ,C3782_=_C3784 ,C3782_=_C3785 ,\nC3782_=_C4068 ,C3783_=_C3784 ,C3783_=_C3785 ,C3784_=_C3785 ,C3784_=_C4107 ,C3791_=_C3792 ,\nC3791_=_C3793 ,C3791_=_C3795 ,C3791_=_C3796 ,C3791_=_C3798 ,C3791_=_C3800 ,C3791_=_C3802 ,\nC3791_=_C3804 ,C3791_=_C3874 ,C3791_=_C3878 ,C3792_=_C3793</w:t>
      </w:r>
    </w:p>
    <w:p>
      <w:pPr>
        <w:pStyle w:val="PreformattedText"/>
        <w:bidi w:val="0"/>
        <w:spacing w:before="0" w:after="0"/>
        <w:jc w:val="left"/>
        <w:rPr/>
      </w:pPr>
      <w:r>
        <w:rPr/>
        <w:t xml:space="preserve"> </w:t>
      </w:r>
      <w:r>
        <w:rPr/>
        <w:t>,C3792_=_C3795 ,C3792_=_C3796 ,\nC3792_=_C3798 ,C3792_=_C3800 ,C3792_=_C3802 ,C3792_=_C3805 ,C3792_=_C3894 ,C3793_=_C3795 ,\nC3793_=_C3796 ,C3793_=_C3798 ,C3793_=_C3800 ,C3793_=_C3802 ,C3793_=_C3944 ,C3793_=_C3947 ,\nC3793_=_C3950 ,C3795_=_C3796 ,C3795_=_C3798 ,C3795_=_C3800 ,C3795_=_C3802 ,C3795_=_C3806 ,\nC3795_=_C3983 ,C3796_=_C3798 ,C3796_=_C3800 ,C3796_=_C3802 ,C3796_=_C3993 ,C3796_=_C3995 ,\nC3798_=_C3800 ,C3798_=_C3802 ,C3798_=_C3978 ,C3798_=_C4000 ,C3798_=_C4016 ,C3798_=_C4040 ,\nC3798_=_C4041 ,C3798_=_C4044 ,C3800_=_C3802 ,C3800_=_C4002 ,C3802_=_C3980 ,C3802_=_C4071 ,\nC3802_=_C4106 ,C3804_=_C3805 ,C3804_=_C3806 ,C3804_=_C3808 ,C3804_=_C3809 ,C3804_=_C3810 ,\nC3804_=_C3811 ,C3804_=_C3874 ,C3804_=_C3878 ,C3805_=_C3806 ,C3805_=_C3808 ,C3805_=_C3809 ,\nC3805_=_C3810 ,C3805_=_C3811 ,C3805_=_C3894 ,C3806_=_C3808 ,C3806_=_C3809 ,C3806_=_C3810 ,\nC3806_=_C3811 ,C3806_=_C3983 ,C3808_=_C3809 ,C3808_=_C3810 ,C3808_=_C3811 ,C3808_=_C4015 ,\nC3809_=_C3810 ,C3809_=_C3811 ,C3809_=_C3910 ,C3810_=_C3811 ,C3811_=_C4067 ,C3831_=_C3878 ,\nC3831_=_C3947 ,C3831_=_C4041 ,C3831_=_C4068 ,C3831_=_C4069 ,C3831_=_C4070 ,C3831_=_C4071 ,\nC3831_=_C4072 ,C3831_=_C4074 ,C3846_=_C3950 ,C3846_=_C3965 ,C3846_=_C4008 ,C3846_=_C4021 ,\nC3846_=_C4044 ,C3846_=_C4067 ,C3846_=_C4088 ,C3846_=_C4096 ,C3846_=_C4106 ,C3846_=_C4107 ,\nC3850_=_C3868 ,C3850_=_C3995 ,C3850_=_C4024 ,C3850_=_C4040 ,C3850_=_C4050 ,C3850_=_C4051 ,\nC3850_=_C4052 ,C3850_=_C4053 ,C3850_=_C4054 ,C3863_=_C3864 ,C3863_=_C3868 ,C3863_=_C3874 ,\nC3863_=_C3894 ,C3863_=_C3902 ,C3863_=_C3993 ,C3863_=_C4000 ,C3863_=_C4002 ,C3863_=_C4003 ,\nC3864_=_C3868 ,C3864_=_C4015 ,C3864_=_C4016 ,C3864_=_C4018 ,C3868_=_C3995 ,C3868_=_C4024 ,\nC3868_=_C4040 ,C3868_=_C4050 ,C3868_=_C4051 ,C3868_=_C4052 ,C3868_=_C4053 ,C3868_=_C4054 ,\nC3874_=_C3878 ,C3874_=_C3894 ,C3874_=_C3902 ,C3874_=_C3993 ,C3874_=_C4000 ,C3874_=_C4002 ,\nC3874_=_C4003 ,C3878_=_C3947 ,C3878_=_C4041 ,C3878_=_C4068 ,C3878_=_C4069 ,C3878_=_C4070 ,\nC3878_=_C4071 ,C3878_=_C4072 ,C3878_=_C4074 ,C3894_=_C3902 ,C3894_=_C3993 ,C3894_=_C4000 ,\nC3894_=_C4002 ,C3894_=_C4003 ,C3902_=_C3993 ,C3902_=_C4000 ,C3902_=_C4002 ,C3902_=_C4003 ,\nC3908_=_C3921 ,C3908_=_C4077 ,C3908_=_C4109 ,C3908_=_C4113 ,C3909_=_C3910 ,C3909_=_C3911 ,\nC3910_=_C3911 ,C3921_=_C4077 ,C3921_=_C4109 ,C3921_=_C4113 ,C3944_=_C3947 ,C3944_=_C3950 ,\nC3944_=_C3977 ,C3944_=_C3978 ,C3944_=_C3980 ,C3944_=_C3981 ,C3947_=_C3950 ,C3947_=_C4041 ,\nC3947_=_C4068 ,C3947_=_C4069 ,C3947_=_C4070 ,C3947_=_C4071 ,C3947_=_C4072 ,C3947_=_C4074 ,\nC3950_=_C3965 ,C3950_=_C4008 ,C3950_=_C4021 ,C3950_=_C4044 ,C3950_=_C4067 ,C3950_=_C4088 ,\nC3950_=_C4096 ,C3950_=_C4106 ,C3950_=_C4107 ,C3952_=_C3983 ,C3965_=_C4008 ,C3965_=_C4021 ,\nC3965_=_C4044 ,C3965_=_C4067 ,C3965_=_C4088 ,C3965_=_C4096 ,C3965_=_C4106 ,C3965_=_C4107 ,\nC3977_=_C3978 ,C3977_=_C3980 ,C3977_=_C3981 ,C3978_=_C3980 ,C3978_=_C3981 ,C3978_=_C4000 ,\nC3978_=_C4016 ,C3978_=_C4040 ,C3978_=_C4041 ,C3978_=_C4044 ,C3980_=_C3981 ,C3980_=_C4071 ,\nC3980_=_C4106 ,C3981_=_C4053 ,C3993_=_C3995 ,C3993_=_C4000 ,C3993_=_C4002 ,C3993_=_C4003 ,\nC3995_=_C4024 ,C3995_=_C4040 ,C3995_=_C4050 ,C3995_=_C4051 ,C3995_=_C4052 ,C3995_=_C4053 ,\nC3995_=_C4054 ,C4000_=_C4002 ,C4000_=_C4003 ,C4000_=_C4016 ,C4000_=_C4040 ,C4000_=_C4041 ,\nC4000_=_C4044 ,C4002_=_C4003 ,C4003_=_C4018 ,C4003_=_C4052 ,C4008_=_C4021 ,C4008_=_C4044 ,\nC4008_=_C4067 ,C4008_=_C4088 ,C4008_=_C4096 ,C4008_=_C4106 ,C4008_=_C4107 ,C4015_=_C4016 ,\nC4015_=_C4018 ,C4016_=_C4018 ,C4016_=_C4040 ,C4016_=_C4041 ,C4016_=_C4044 ,C4018_=_C4052 ,\nC4021_=_C4044 ,C4021_=_C4067 ,C4021_=_C4088 ,C4021_=_C4096 ,C4021_=_C4106 ,C4021_=_C4107 ,\nC4024_=_C4040 ,C4024_=_C4050 ,C4024_=_C4051 ,C4024_=_C4052 ,C4024_=_C4053 ,C4024_=_C4054 ,\nC4040_=_C4041 ,C4040_=_C4044 ,C4040_=_C4050 ,C4040_=_C4051 ,C4040_=_C4052 ,C4040_=_C4053 ,\nC4040_=_C4054 ,C4041_=_C4044 ,C4041_=_C4068 ,C4041_=_C4069 ,C4041_=_C4070 ,C4041_=_C4071 ,\nC4041_=_C4072 ,C4041_=_C4074 ,C4044_=_C4067 ,C4044_=_C4088 ,C4044_=_C4096 ,C4044_=_C4106 ,\nC4044_=_C4107 ,C4050_=_C4051 ,C4050_=_C4052 ,C4050_=_C4053 ,C4050_=_C4054 ,C4050_=_C4077 ,\nC4051_=_C4052 ,C4051_=_C4053 ,C4051_=_C4054 ,C4052_=_C4053 ,C4052_=_C4054 ,C4053_=_C4054 ,\nC4067_=_C4088 ,C4067_=_C4096 ,C4067_=_C4106 ,C4067_=_C4107 ,C4068_=_C4069 ,C4068_=_C4070 ,\nC4068_=_C4071 ,C4068_=_C4072 ,C4068_=_C4074 ,C4069_=_C4070 ,C4069_=_C4071 ,C4069_=_C4072 ,\nC4069_=_C4074 ,C4070_=_C4071 ,C4070_=_C4072 ,C4070_=_C4074 ,C4071_=_C4072 ,C4071_=_C4074 ,\nC4071_=_C4106 ,C4072_=_C4074 ,C4072_=_C4109 ,C4077_=_C4109 ,C4077_=_C4113 ,C4088_=_C4096 ,\nC4088_=_C4106 ,C4088_=_C4107 ,C4096_=_C4106 ,C4096_=_C4107 ,C4106_=_C4107 ,C4109_=_C4113 ,"];78[shape=box, label="id:78 level: 3\n1069: C65 C83 C123 C143 C170 \nC197 C222 C234 C245 C250 C298 \nC304 C326 C347 C366 C370 C372 \nC373 C374 C378 C379 C380 C382 \nC383 C386 C388 C389 C390 C391 \nC392 C396 C397 C400 C402 C405 \nC406 C408 C411 C412 C413 C414 \nC417 C420 C421 C423 C425 C426 \nC428 C429 C430 C431 C432 C433 \nC436 C437 C438 C440 C441 C442 \nC443 C447 C449 C451 C452 C453 \nC454 C455 C456 C457 C459 C460 \nC462 C463 C482 C484 C491 C492 \nC493 C497 C498 C499 C501 C502 \nC504 C505 C506 C511 C513 C514 \nC515 C520 C521 C522 C525 C527 \nC528 C529 C531 C532 C533 C535 \nC537 C538 C542 C543 C544 C545 \nC546 C548 C552 C553 C569 C575 \nC580 C603 C604 C608 C613 C622 \nC624 C625 C631 C638 C658 C667 \nC673 C677 C680 C685 C690 C697 \nC698 C707 C712 C719 C729 C730 \nC739 C740 C742 C745 C746 C747 \nC748 C749 C750 C751 C753 C754 \nC755 C757 C758 C759 C760 C761 \nC769 C791 C793 C795 C808 C809 \nC815 C818 C820 C821 C823 C825 \nC826 C827 C829 C830 C831 C832 \nC834 C835 C836 C837 C838 C840 \nC841 C844 C851 C855 C856 C861 \nC864 C878 C893 C899 C923 C924 \nC926 C927 C928 C931 C932 C933 \nC941 C953 C960 C981 C983 C985 \nC992 C994 C996 C1002 C1005 C1006 \nC1007 C1010 C1013 C1014 C1019 C1041 \nC1042 C1043 C1045 C1048 C1049 C1050 \nC1051 C1052 C1053 C1054 C1056 C1057 \nC1058 C1059 C1060 C1061 C1062 C1063 \nC1064 C1066 C1075 C1083 C1084 C1090 \nC1092 C1097 C1109 C1111 C1116 C1123 \nC1131 C1143 C1153 C1175 C1182 C1184 \nC1185 C1186 C1187 C1190 C1192 C1193 \nC1194 C1195 C1196 C1199 C1200 C1201 \nC1202 C1203 C1206 C1207 C1208 C1211 \nC1212 C1213 C1215 C1216 C1217 C1218 \nC1220 C1222 C1224 C1225 C1226 C1228 \nC1232 C1250 C1251 C1257 C1258 C1272 \nC1285 C1321 C1322 C1324 C1325 C1327 \nC1328 C1329 C1331 C1332 C1333 C1334 \nC1335 C1336 C1338 C1339 C1341 C1342 \nC1346 C1356 C1359 C1364 C1366 C1370 \nC1371 C1374 C1377 C1380 C1382 C1384 \nC1387 C1390 C1392 C1394 C1397 C1398 \nC1401 C1402 C1404 C1407 C1408 C1412 \nC1414 C1416 C1418 C1419 C1421 C1422 \nC1423 C1426 C1427 C1428 C1430 C1432 \nC1433 C1434 C1435 C1437 C1439 C1440 \nC1446 C1448 C1453 C1454 C1456 C1458 \nC1459 C1460 C1461 C1462 C1463 C1464 \nC1465 C1467 C1468 C1469 C1471 C1472 \nC1474 C1479 C1480 C1492 C1495 C1506 \nC1507 C1512 C1519 C1522 C1526 C1527 \nC1541 C1542 C1543 C1544 C1546 C1547 \nC1548 C1550 C1551 C1552 C1554 C1555 \nC1556 C1559 C1561 C1563 C1564 C1565 \nC1572 C1580 C1582 C1588 C1589 C1593 \nC1598 C1605 C1609 C1619 C1630 C1634 \nC1648 C1655 C1661 C1684 C1686 C1697 \nC1699 C1731 C1736 C1738 C1740 C1741 \nC1745 C1748 C1749 C1752 C1754 C1755 \nC1777 C1801 C1803 C1805 C1806 C1807 \nC1809 C1810 C1811 C1813 C1814 C1816 \nC1817 C1818 C1819 C1820 C1821 C1822 \nC1824 C1831 C1844 C1849 C1850 C1854 \nC1875 C1879 C1889 C1898 C1900 C1903 \nC1912 C1913 C1915 C1917 C1918 C1919 \nC1920 C1921 C1923 C1926 C1927 C1928 \nC1929 C1930 C1935 C1954 C1955 C1956 \nC1961 C1968 C1972 C1979 C1991 C1994 \nC1997 C1998 C2013 C2014 C2018 C2019 \nC2026 C2028 C2034 C2035 C2039 C2049 \nC2051 C2058 C2071 C2099 C2100 C2104 \nC2106 C2107 C2108 C2109 C2110 C2111 \nC2113 C2114 C2115 C2116 C2118 C2119 \nC2120 C2121 C2124 C2129 C2135 C2138 \nC2155 C2156 C2162 C2164 C2165 C2167 \nC2168 C2170 C2171 C2172 C2175 C2176 \nC2177 C2180 C2189 C2196 C2198 C2199 \nC2200 C2201 C2203 C2204 C2205 C2211 \nC2214 C2215 C2216 C2217 C2218 C2219 \nC2220 C2221 C2222 C2223 C2224 C2225 \nC2226 C2227 C2228 C2229 C2230 C2231 \nC2232 C2233 C2234 C2235 C2236 C2237 \nC2238 C2239 C2241 C2242 C2244 C2245 \nC2246 C2247 C2248 C2249 C2250 C2251 \nC2252 C2253 C2254 C2255 C2259 C2260 \nC2267 C2280 C2281 C2282 C2283 C2285 \nC2286 C2287 C2288 C2289 C2292 C2293 \nC2299 C2310 C2326 C2330 C2333 C2334 \nC2341 C2368 C2381 C2383 C2398 C2399 \nC2400 C2401 C2403 C2404 C2405 C2407 \nC2409 C2411 C2412 C2413 C2415 C2416 \nC2417 C2425 C2431 C2433 C2434 C2439 \nC2442 C2443 C2444 C2445 C2446 C2448 \nC2449 C2450 C2451 C2452 C2455 C2456 \nC2457 C2464 C2470 C2500 C2528 C2530 \nC2532 C2533 C2542 C2548 C2549 C2550 \nC2553 C2558 C2591 C2601 C2607 C2608 \nC2609 C2610 C2611 C2612 C2616 C2618 \nC2619 C2620 C2621 C2630 C2632 C2635 \nC2638 C2649 C2653 C2655 C2658 C2659 \nC2662 C2663 C2665 C2666 C2667 C2668 \nC2669 C2670 C2674 C2696 C2698 C2700 \nC2701 C2708 C2712 C2716 C2727 C2729 \nC2730 C2731 C2734 C2744 C2745 C2748 \nC2754 C2756 C2762 C2767 C2770 C2772 \nC2773 C2775 C2776 C2777 C2778 C2779 \nC2782 C2783 C2784 C2785 C2786 C2790 \nC2794 C2799 C2807 C2808 C2811 C2814 \nC2815 C2816 C2818 C2819 C2820 C2830 \nC2833 C2836 C2840 C2849 C2855 C2856 \nC2881 C2882 C2886 C2888 C2891 C2894 \nC2896 C2897 C2898 C2899 C2900 C2901 \nC2902 C2903 C2904 C2907 C2908 C2909 \nC2910 C2918 C2919 C2924 C2932 C2938 \nC2942 C2943 C2944 C2950 C2955 C2961 \nC2962 C2973 C2977 C2980 C2982 C2983 \nC2990 C2998 C3007 C3010 C3011 C3012 \nC3017 C3023 C3031 C3032 C3033 C3036 \nC3038 C3039 C3040 C3043 C3046 C3049 \nC3053 C3058 C3060 C3068 C3070 C3076 \nC3079 C3082 C3085 C3088 C3094 C3096 \nC3099 C3102 C3104 C3106 C3128 C3141 \nC3144 C3147 C3154 C3158 C3165 C3166 \nC3170 C3171 C3172 C3173 C3175 C3176 \nC3177 C3178 C3181 C3183 C3186 C3187 \nC3191 C3192 C3195 C3198 C3202 C3205 \nC3207 C3208 C3210 C3211 C3213 C3215 \nC3220 C3225 C3226 C3228 C3229 C3242 \nC3243 C3245 C3248 C3252 C3265 C3272 \nC3274 C3292 C3300 C3302 C3306 C3310 \nC3314 C3324 C3328 C3351 C3355 C3357 \nC3362</w:t>
      </w:r>
    </w:p>
    <w:p>
      <w:pPr>
        <w:pStyle w:val="PreformattedText"/>
        <w:bidi w:val="0"/>
        <w:spacing w:before="0" w:after="0"/>
        <w:jc w:val="left"/>
        <w:rPr/>
      </w:pPr>
      <w:r>
        <w:rPr/>
        <w:t xml:space="preserve"> </w:t>
      </w:r>
      <w:r>
        <w:rPr/>
        <w:t>C3370 C3375 C3382 C3390 C3398 \nC3399 C3413 C3427 C3439 C3440 C3441 \nC3442 C3443 C3445 C3446 C3447 C3448 \nC3449 C3454 C3456 C3458 C3463 C3464 \nC3467 C3471 C3473 C3476 C3478 C3479 \nC3481 C3483 C3484 C3490 C3493 C3497 \nC3499 C3501 C3502 C3503 C3504 C3505 \nC3507 C3508 C3512 C3517 C3519 C3530 \nC3532 C3533 C3535 C3536 C3538 C3539 \nC3540 C3542 C3544 C3545 C3547 C3549 \nC3551 C3552 C3556 C3558 C3559 C3560 \nC3566 C3570 C3578 C3579 C3595 C3596 \nC3597 C3598 C3599 C3601 C3603 C3618 \nC3620 C3623 C3627 C3628 C3643 C3644 \nC3660 C3661 C3662 C3667 C3672 C3676 \nC3679 C3681 C3682 C3685 C3686 C3688 \nC3693 C3696 C3697 C3698 C3699 C3701 \nC3717 C3721 C3724 C3728 C3736 C3737 \nC3747 C3756 C3759 C3762 C3767 C3768 \nC3769 C3772 C3777 C3778 C3781 C3784 \nC3793 C3795 C3798 C3806 C3815 C3821 \nC3825 C3843 C3845 C3847 C3848 C3850 \nC3851 C3859 C3861 C3863 C3864 C3867 \nC3868 C3869 C3870 C3871 C3883 C3884 \nC3886 C3889 C3890 C3891 C3892 C3900 \nC3909 C3911 C3912 C3919 C3930 C3942 \nC3944 C3947 C3948 C3950 C3951 C3952 \nC3953 C3957 C3964 C3966 C3967 C3968 \nC3975 C3977 C3978 C3983 C3985 C3986 \nC3992 C3998 C4000 C4003 C4006 C4007 \nC4009 C4016 C4018 C4019 C4020 C4022 \nC4028 C4037 C4038 C4039 C4040 C4041 \nC4042 C4043 C4044 C4046 C4052 C4054 \nC4055 C4058 C4064 C4069 C4085 C4086 \nC4089 C4094 C4101 C4102 C4103 C4107 \nC4111 C4114 \n12510: C65_=_C170( C65 C170 ) C65_=_C298( C65 C298 ) C65_=_C326( C65 C326 ) C65_=_C347( C65 C347 ) C65_=_C861( C65 C861 ) \nC65_=_C1153( C65 C1153 ) C65_=_C2155( C65 C2155 ) C65_=_C2470( C65 C2470 ) C65_=_C2655( C65 C2655 ) C65_=_C2998( C65 C2998 ) C65_=_C3292( C65 C3292 ) \nC65_=_C3355( C65 C3355 ) C65_=_C3398( C65 C3398 ) C65_=_C3627( C65 C3627 ) C65_=_C3667( C65 C3667 ) C65_=_C3892( C65 C3892 ) C65_=_C3909( C65 C3909 ) \nC65_=_C3953( C65 C3953 ) C65_=_C3967( C65 C3967 ) C65_=_C3968( C65 C3968 ) C83_=_C123( C83 C123 ) C83_=_C143( C83 C143 ) C83_=_C222( C83 C222 ) \nC83_=_C234( C83 C234 ) C83_=_C250( C83 C250 ) C83_=_C1097( C83 C1097 ) C83_=_C1356( C83 C1356 ) C83_=_C1741( C83 C1741 ) C83_=_C2287( C83 C2287 ) \nC83_=_C2330( C83 C2330 ) C83_=_C2401( C83 C2401 ) C83_=_C3192( C83 C3192 ) C83_=_C3427( C83 C3427 ) C83_=_C3464( C83 C3464 ) C83_=_C3539( C83 C3539 ) \nC83_=_C3540( C83 C3540 ) C83_=_C3542( C83 C3542 ) C83_=_C3544( C83 C3544 ) C83_=_C3545( C83 C3545 ) C83_=_C3547( C83 C3547 ) C123_=_C143( C123 C143 ) \nC123_=_C222( C123 C222 ) C123_=_C234( C123 C234 ) C123_=_C250( C123 C250 ) C123_=_C1097( C123 C1097 ) C123_=_C1356( C123 C1356 ) C123_=_C1741( C123 C1741 ) \nC123_=_C2287( C123 C2287 ) C123_=_C2330( C123 C2330 ) C123_=_C2401( C123 C2401 ) C123_=_C3192( C123 C3192 ) C123_=_C3427( C123 C3427 ) C123_=_C3464( C123 C3464 ) \nC123_=_C3539( C123 C3539 ) C123_=_C3540( C123 C3540 ) C123_=_C3542( C123 C3542 ) C123_=_C3544( C123 C3544 ) C123_=_C3545( C123 C3545 ) C123_=_C3547( C123 C3547 ) \nC143_=_C222( C143 C222 ) C143_=_C234( C143 C234 ) C143_=_C250( C143 C250 ) C143_=_C1097( C143 C1097 ) C143_=_C1356( C143 C1356 ) C143_=_C1741( C143 C1741 ) \nC143_=_C2287( C143 C2287 ) C143_=_C2330( C143 C2330 ) C143_=_C2401( C143 C2401 ) C143_=_C3192( C143 C3192 ) C143_=_C3427( C143 C3427 ) C143_=_C3464( C143 C3464 ) \nC143_=_C3539( C143 C3539 ) C143_=_C3540( C143 C3540 ) C143_=_C3542( C143 C3542 ) C143_=_C3544( C143 C3544 ) C143_=_C3545( C143 C3545 ) C143_=_C3547( C143 C3547 ) \nC170_=_C298( C170 C298 ) C170_=_C326( C170 C326 ) C170_=_C347( C170 C347 ) C170_=_C861( C170 C861 ) C170_=_C1153( C170 C1153 ) C170_=_C2155( C170 C2155 ) \nC170_=_C2470( C170 C2470 ) C170_=_C2655( C170 C2655 ) C170_=_C2998( C170 C2998 ) C170_=_C3292( C170 C3292 ) C170_=_C3355( C170 C3355 ) C170_=_C3398( C170 C3398 ) \nC170_=_C3627( C170 C3627 ) C170_=_C3667( C170 C3667 ) C170_=_C3892( C170 C3892 ) C170_=_C3909( C170 C3909 ) C170_=_C3953( C170 C3953 ) C170_=_C3967( C170 C3967 ) \nC170_=_C3968( C170 C3968 ) C197_=_C245( C197 C245 ) C197_=_C304( C197 C304 ) C197_=_C388( C197 C388 ) C197_=_C389( C197 C389 ) C197_=_C390( C197 C390 ) \nC197_=_C391( C197 C391 ) C197_=_C392( C197 C392 ) C197_=_C396( C197 C396 ) C197_=_C397( C197 C397 ) C197_=_C400( C197 C400 ) C197_=_C402( C197 C402 ) \nC197_=_C405( C197 C405 ) C197_=_C406( C197 C406 ) C197_=_C408( C197 C408 ) C197_=_C411( C197 C411 ) C222_=_C234( C222 C234 ) C222_=_C250( C222 C250 ) \nC222_=_C1097( C222 C1097 ) C222_=_C1356( C222 C1356 ) C222_=_C1741( C222 C1741 ) C222_=_C2287( C222 C2287 ) C222_=_C2330( C222 C2330 ) C222_=_C2401( C222 C2401 ) \nC222_=_C3192( C222 C3192 ) C222_=_C3427( C222 C3427 ) C222_=_C3464( C222 C3464 ) C222_=_C3539( C222 C3539 ) C222_=_C3540( C222 C3540 ) C222_=_C3542( C222 C3542 ) \nC222_=_C3544( C222 C3544 ) C222_=_C3545( C222 C3545 ) C222_=_C3547( C222 C3547 ) C234_=_C250( C234 C250 ) C234_=_C1097( C234 C1097 ) C234_=_C1356( C234 C1356 ) \nC234_=_C1741( C234 C1741 ) C234_=_C2287( C234 C2287 ) C234_=_C2330( C234 C2330 ) C234_=_C2401( C234 C2401 ) C234_=_C3192( C234 C3192 ) C234_=_C3427( C234 C3427 ) \nC234_=_C3464( C234 C3464 ) C234_=_C3539( C234 C3539 ) C234_=_C3540( C234 C3540 ) C234_=_C3542( C234 C3542 ) C234_=_C3544( C234 C3544 ) C234_=_C3545( C234 C3545 ) \nC234_=_C3547( C234 C3547 ) C245_=_C250( C245 C250 ) C245_=_C304( C245 C304 ) C245_=_C388( C245 C388 ) C245_=_C389( C245 C389 ) C245_=_C390( C245 C390 ) \nC245_=_C391( C245 C391 ) C245_=_C392( C245 C392 ) C245_=_C396( C245 C396 ) C245_=_C397( C245 C397 ) C245_=_C400( C245 C400 ) C245_=_C402( C245 C402 ) \nC245_=_C405( C245 C405 ) C245_=_C406( C245 C406 ) C245_=_C408( C245 C408 ) C245_=_C411( C245 C411 ) C250_=_C1097( C250 C1097 ) C250_=_C1356( C250 C1356 ) \nC250_=_C1741( C250 C1741 ) C250_=_C2287( C250 C2287 ) C250_=_C2330( C250 C2330 ) C250_=_C2401( C250 C2401 ) C250_=_C3192( C250 C3192 ) C250_=_C3427( C250 C3427 ) \nC250_=_C3464( C250 C3464 ) C250_=_C3539( C250 C3539 ) C250_=_C3540( C250 C3540 ) C250_=_C3542( C250 C3542 ) C250_=_C3544( C250 C3544 ) C250_=_C3545( C250 C3545 ) \nC250_=_C3547( C250 C3547 ) C298_=_C326( C298 C326 ) C298_=_C347( C298 C347 ) C298_=_C861( C298 C861 ) C298_=_C1153( C298 C1153 ) C298_=_C2155( C298 C2155 ) \nC298_=_C2470( C298 C2470 ) C298_=_C2655( C298 C2655 ) C298_=_C2998( C298 C2998 ) C298_=_C3292( C298 C3292 ) C298_=_C3355( C298 C3355 ) C298_=_C3398( C298 C3398 ) \nC298_=_C3627( C298 C3627 ) C298_=_C3667( C298 C3667 ) C298_=_C3892( C298 C3892 ) C298_=_C3909( C298 C3909 ) C298_=_C3953( C298 C3953 ) C298_=_C3967( C298 C3967 ) \nC298_=_C3968( C298 C3968 ) C304_=_C388( C304 C388 ) C304_=_C389( C304 C389 ) C304_=_C390( C304 C390 ) C304_=_C391( C304 C391 ) C304_=_C392( C304 C392 ) \nC304_=_C396( C304 C396 ) C304_=_C397( C304 C397 ) C304_=_C400( C304 C400 ) C304_=_C402( C304 C402 ) C304_=_C405( C304 C405 ) C304_=_C406( C304 C406 ) \nC304_=_C408( C304 C408 ) C304_=_C411( C304 C411 ) C326_=_C347( C326 C347 ) C326_=_C861( C326 C861 ) C326_=_C1153( C326 C1153 ) C326_=_C2155( C326 C2155 ) \nC326_=_C2470( C326 C2470 ) C326_=_C2655( C326 C2655 ) C326_=_C2998( C326 C2998 ) C326_=_C3292( C326 C3292 ) C326_=_C3355( C326 C3355 ) C326_=_C3398( C326 C3398 ) \nC326_=_C3627( C326 C3627 ) C326_=_C3667( C326 C3667 ) C326_=_C3892( C326 C3892 ) C326_=_C3909( C326 C3909 ) C326_=_C3953( C326 C3953 ) C326_=_C3967( C326 C3967 ) \nC326_=_C3968( C326 C3968 ) C347_=_C861( C347 C861 ) C347_=_C1153( C347 C1153 ) C347_=_C2155( C347 C2155 ) C347_=_C2470( C347 C2470 ) C347_=_C2655( C347 C2655 ) \nC347_=_C2998( C347 C2998 ) C347_=_C3292( C347 C3292 ) C347_=_C3355( C347 C3355 ) C347_=_C3398( C347 C3398 ) C347_=_C3627( C347 C3627 ) C347_=_C3667( C347 C3667 ) \nC347_=_C3892( C347 C3892 ) C347_=_C3909( C347 C3909 ) C347_=_C3953( C347 C3953 ) C347_=_C3967( C347 C3967 ) C347_=_C3968( C347 C3968 ) C366_=_C370( C366 C370 ) \nC366_=_C372( C366 C372 ) C366_=_C373( C366 C373 ) C366_=_C374( C366 C374 ) C366_=_C378( C366 C378 ) C366_=_C379( C366 C379 ) C366_=_C380( C366 C380 ) \nC366_=_C382( C366 C382 ) C366_=_C383( C366 C383 ) C366_=_C386( C366 C386 ) C366_=_C447( C366 C447 ) C366_=_C2039( C366 C2039 ) C366_=_C2049( C366 C2049 ) \nC366_=_C2051( C366 C2051 ) C366_=_C2058( C366 C2058 ) C370_=_C372( C370 C372 ) C370_=_C373( C370 C373 ) C370_=_C374( C370 C374 ) C370_=_C378( C370 C378 ) \nC370_=_C379( C370 C379 ) C370_=_C380( C370 C380 ) C370_=_C382( C370 C382 ) C370_=_C383( C370 C383 ) C370_=_C386( C370 C386 ) C370_=_C1458( C370 C1458 ) \nC370_=_C2107( C370 C2107 ) C370_=_C2630( C370 C2630 ) C370_=_C2632( C370 C2632 ) C370_=_C2635( C370 C2635 ) C370_=_C2638( C370 C2638 ) C372_=_C373( C372 C373 ) \nC372_=_C374( C372 C374 ) C372_=_C378( C372 C378 ) C372_=_C379( C372 C379 ) C372_=_C380( C372 C380 ) C372_=_C382( C372 C382 ) C372_=_C383( C372 C383 ) \nC372_=_C386( C372 C386 ) C372_=_C505( C372 C505 ) C372_=_C749( C372 C749 ) C372_=_C1462( C372 C1462 ) C372_=_C2242( C372 C2242 ) C372_=_C2610( C372 C2610 ) \nC372_=_C3046( C372 C3046 ) C372_=_C3049( C372 C3049 ) C372_=_C3053( C372 C3053 ) C372_=_C3058( C372 C3058 ) C372_=_C3060( C372 C3060 ) C373_=_C374( C373 C374 ) \nC373_=_C378( C373 C378 ) C373_=_C379( C373 C379 ) C373_=_C380( C373 C380 ) C373_=_C382( C373 C382 ) C373_=_C383( C373 C383 ) C373_=_C386( C373 C386 ) \nC373_=_C3265( C373 C3265 ) C373_=_C3272( C373 C3272 ) C374_=_C378( C374 C378 ) C374_=_C379( C374 C379 ) C374_=_C380( C374 C380 ) C374_=_C382( C374 C382 ) \nC374_=_C383( C374 C383 ) C374_=_C386( C374 C386 ) C374_=_C2901( C374 C2901 ) C374_=_C3382( C374 C3382 ) C374_=_C3390( C374 C3390 ) C378_=_C379( C378 C379 ) \nC378_=_C380( C378 C380 ) C378_=_C382( C378 C382 ) C378_=_C383( C378 C383 ) C378_=_C386( C378 C386 ) C378_=_C2231( C378 C2231 ) C378_=_C3815( C378 C3815 ) \nC378_=_C3821( C378 C3821 ) C379_=_C380( C379 C380 ) C379_=_C382( C379 C382 ) C379_=_C383( C379 C383 ) C379_=_C386( C379 C386 ) C379_=_C927( C379 C927 ) \nC379_=_C2051( C379 C2051 ) C379_=_C2632( C379 C2632 ) C379_=_C2653( C379 C2653 ) C379_=_C2745( C379 C2745 ) C379_=_C3049( C379 C3049 ) C379_=_C3099( C379 C3099 ) \nC379_=_C3265( C379 C3265 ) C379_=_C3382( C379 C3382 ) C379_=_C3552(</w:t>
      </w:r>
    </w:p>
    <w:p>
      <w:pPr>
        <w:pStyle w:val="PreformattedText"/>
        <w:bidi w:val="0"/>
        <w:spacing w:before="0" w:after="0"/>
        <w:jc w:val="left"/>
        <w:rPr/>
      </w:pPr>
      <w:r>
        <w:rPr/>
        <w:t xml:space="preserve"> </w:t>
      </w:r>
      <w:r>
        <w:rPr/>
        <w:t>C379 C3552 ) C379_=_C3815( C379 C3815 ) C379_=_C3861( C379 C3861 ) C379_=_C3863( C379 C3863 ) \nC379_=_C3864( C379 C3864 ) C379_=_C3867( C379 C3867 ) C379_=_C3868( C379 C3868 ) C379_=_C3869( C379 C3869 ) C379_=_C3870( C379 C3870 ) C379_=_C3871( C379 C3871 ) \nC380_=_C382( C380 C382 ) C380_=_C383( C380 C383 ) C380_=_C386( C380 C386 ) C380_=_C2233( C380 C2233 ) C380_=_C3861( C380 C3861 ) C380_=_C3942( C380 C3942 ) \nC382_=_C383( C382 C383 ) C382_=_C386( C382 C386 ) C382_=_C1339( C382 C1339 ) C382_=_C3867( C382 C3867 ) C382_=_C4046( C382 C4046 ) C383_=_C386( C383 C386 ) \nC383_=_C515( C383 C515 ) C383_=_C760( C383 C760 ) C383_=_C1471( C383 C1471 ) C383_=_C2251( C383 C2251 ) C383_=_C2621( C383 C2621 ) C383_=_C3448( C383 C3448 ) \nC383_=_C3661( C383 C3661 ) C383_=_C4085( C383 C4085 ) C383_=_C4086( C383 C4086 ) C386_=_C1822( C386 C1822 ) C386_=_C2820( C386 C2820 ) C386_=_C3871( C386 C3871 ) \nC386_=_C4114( C386 C4114 ) C388_=_C389( C388 C389 ) C388_=_C390( C388 C390 ) C388_=_C391( C388 C391 ) C388_=_C392( C388 C392 ) C388_=_C396( C388 C396 ) \nC388_=_C397( C388 C397 ) C388_=_C400( C388 C400 ) C388_=_C402( C388 C402 ) C388_=_C405( C388 C405 ) C388_=_C406( C388 C406 ) C388_=_C408( C388 C408 ) \nC388_=_C411( C388 C411 ) C388_=_C520( C388 C520 ) C388_=_C923( C388 C923 ) C388_=_C924( C388 C924 ) C388_=_C926( C388 C926 ) C388_=_C927( C388 C927 ) \nC388_=_C928( C388 C928 ) C388_=_C931( C388 C931 ) C388_=_C932( C388 C932 ) C388_=_C933( C388 C933 ) C389_=_C390( C389 C390 ) C389_=_C391( C389 C391 ) \nC389_=_C392( C389 C392 ) C389_=_C396( C389 C396 ) C389_=_C397( C389 C397 ) C389_=_C400( C389 C400 ) C389_=_C402( C389 C402 ) C389_=_C405( C389 C405 ) \nC389_=_C406( C389 C406 ) C389_=_C408( C389 C408 ) C389_=_C411( C389 C411 ) C389_=_C1346( C389 C1346 ) C389_=_C1356( C389 C1356 ) C389_=_C1359( C389 C1359 ) \nC389_=_C1364( C389 C1364 ) C390_=_C391( C390 C391 ) C390_=_C392( C390 C392 ) C390_=_C396( C390 C396 ) C390_=_C397( C390 C397 ) C390_=_C400( C390 C400 ) \nC390_=_C402( C390 C402 ) C390_=_C405( C390 C405 ) C390_=_C406( C390 C406 ) C390_=_C408( C390 C408 ) C390_=_C411( C390 C411 ) C390_=_C1684( C390 C1684 ) \nC390_=_C1801( C390 C1801 ) C390_=_C1803( C390 C1803 ) C390_=_C1805( C390 C1805 ) C390_=_C1806( C390 C1806 ) C390_=_C1807( C390 C1807 ) C390_=_C1809( C390 C1809 ) \nC390_=_C1810( C390 C1810 ) C390_=_C1811( C390 C1811 ) C390_=_C1813( C390 C1813 ) C390_=_C1814( C390 C1814 ) C390_=_C1816( C390 C1816 ) C390_=_C1817( C390 C1817 ) \nC390_=_C1818( C390 C1818 ) C390_=_C1819( C390 C1819 ) C390_=_C1820( C390 C1820 ) C390_=_C1821( C390 C1821 ) C390_=_C1822( C390 C1822 ) C391_=_C392( C391 C392 ) \nC391_=_C396( C391 C396 ) C391_=_C397( C391 C397 ) C391_=_C400( C391 C400 ) C391_=_C402( C391 C402 ) C391_=_C405( C391 C405 ) C391_=_C406( C391 C406 ) \nC391_=_C408( C391 C408 ) C391_=_C411( C391 C411 ) C391_=_C638( C391 C638 ) C391_=_C1619( C391 C1619 ) C391_=_C1777( C391 C1777 ) C391_=_C1912( C391 C1912 ) \nC391_=_C1913( C391 C1913 ) C391_=_C1915( C391 C1915 ) C391_=_C1917( C391 C1917 ) C391_=_C1918( C391 C1918 ) C391_=_C1919( C391 C1919 ) C391_=_C1920( C391 C1920 ) \nC391_=_C1921( C391 C1921 ) C391_=_C1923( C391 C1923 ) C391_=_C1926( C391 C1926 ) C391_=_C1927( C391 C1927 ) C391_=_C1928( C391 C1928 ) C391_=_C1929( C391 C1929 ) \nC391_=_C1930( C391 C1930 ) C392_=_C396( C392 C396 ) C392_=_C397( C392 C397 ) C392_=_C400( C392 C400 ) C392_=_C402( C392 C402 ) C392_=_C405( C392 C405 ) \nC392_=_C406( C392 C406 ) C392_=_C408( C392 C408 ) C392_=_C411( C392 C411 ) C392_=_C1416( C392 C1416 ) C392_=_C1801( C392 C1801 ) C392_=_C1913( C392 C1913 ) \nC392_=_C2124( C392 C2124 ) C392_=_C2129( C392 C2129 ) C392_=_C2135( C392 C2135 ) C392_=_C2138( C392 C2138 ) C396_=_C397( C396 C397 ) C396_=_C400( C396 C400 ) \nC396_=_C402( C396 C402 ) C396_=_C405( C396 C405 ) C396_=_C406( C396 C406 ) C396_=_C408( C396 C408 ) C396_=_C411( C396 C411 ) C396_=_C1186( C396 C1186 ) \nC396_=_C2542( C396 C2542 ) C396_=_C2548( C396 C2548 ) C396_=_C2549( C396 C2549 ) C396_=_C2550( C396 C2550 ) C396_=_C2553( C396 C2553 ) C396_=_C2558( C396 C2558 ) \nC397_=_C400( C397 C400 ) C397_=_C402( C397 C402 ) C397_=_C405( C397 C405 ) C397_=_C406( C397 C406 ) C397_=_C408( C397 C408 ) C397_=_C411( C397 C411 ) \nC397_=_C1805( C397 C1805 ) C397_=_C1917( C397 C1917 ) C397_=_C2439( C397 C2439 ) C397_=_C2700( C397 C2700 ) C397_=_C2701( C397 C2701 ) C397_=_C2708( C397 C2708 ) \nC397_=_C2712( C397 C2712 ) C397_=_C2716( C397 C2716 ) C400_=_C402( C400 C402 ) C400_=_C405( C400 C405 ) C400_=_C406( C400 C406 ) C400_=_C408( C400 C408 ) \nC400_=_C411( C400 C411 ) C400_=_C1327( C400 C1327 ) C400_=_C3274( C400 C3274 ) C402_=_C405( C402 C405 ) C402_=_C406( C402 C406 ) C402_=_C408( C402 C408 ) \nC402_=_C411( C402 C411 ) C402_=_C2907( C402 C2907 ) C402_=_C3177( C402 C3177 ) C402_=_C3596( C402 C3596 ) C402_=_C3756( C402 C3756 ) C405_=_C406( C405 C406 ) \nC405_=_C408( C405 C408 ) C405_=_C411( C405 C411 ) C405_=_C836( C405 C836 ) C405_=_C2815( C405 C2815 ) C405_=_C3975( C405 C3975 ) C406_=_C408( C406 C408 ) \nC406_=_C411( C406 C411 ) C406_=_C1222( C406 C1222 ) C406_=_C1816( C406 C1816 ) C406_=_C1926( C406 C1926 ) C406_=_C2175( C406 C2175 ) C406_=_C2234( C406 C2234 ) \nC406_=_C2409( C406 C2409 ) C406_=_C2450( C406 C2450 ) C406_=_C2816( C406 C2816 ) C406_=_C3699( C406 C3699 ) C406_=_C3944( C406 C3944 ) C406_=_C3977( C406 C3977 ) \nC406_=_C3978( C406 C3978 ) C408_=_C411( C408 C411 ) C408_=_C838( C408 C838 ) C408_=_C1064( C408 C1064 ) C408_=_C1407( C408 C1407 ) C408_=_C1565( C408 C1565 ) \nC408_=_C2177( C408 C2177 ) C408_=_C2452( C408 C2452 ) C408_=_C3213( C408 C3213 ) C408_=_C4019( C408 C4019 ) C408_=_C4020( C408 C4020 ) C411_=_C1342( C411 C1342 ) \nC411_=_C1821( C411 C1821 ) C411_=_C1930( C411 C1930 ) C411_=_C2217( C411 C2217 ) C411_=_C2456( C411 C2456 ) C411_=_C2819( C411 C2819 ) C411_=_C3508( C411 C3508 ) \nC411_=_C3701( C411 C3701 ) C411_=_C4039( C411 C4039 ) C412_=_C413( C412 C413 ) C412_=_C414( C412 C414 ) C412_=_C417( C412 C417 ) C412_=_C420( C412 C420 ) \nC412_=_C421( C412 C421 ) C412_=_C423( C412 C423 ) C412_=_C425( C412 C425 ) C412_=_C426( C412 C426 ) C412_=_C428( C412 C428 ) C412_=_C429( C412 C429 ) \nC412_=_C430( C412 C430 ) C412_=_C431( C412 C431 ) C412_=_C432( C412 C432 ) C412_=_C433( C412 C433 ) C412_=_C436( C412 C436 ) C412_=_C437( C412 C437 ) \nC412_=_C438( C412 C438 ) C412_=_C548( C412 C548 ) C412_=_C552( C412 C552 ) C412_=_C553( C412 C553 ) C412_=_C569( C412 C569 ) C412_=_C575( C412 C575 ) \nC413_=_C414( C413 C414 ) C413_=_C417( C413 C417 ) C413_=_C420( C413 C420 ) C413_=_C421( C413 C421 ) C413_=_C423( C413 C423 ) C413_=_C425( C413 C425 ) \nC413_=_C426( C413 C426 ) C413_=_C428( C413 C428 ) C413_=_C429( C413 C429 ) C413_=_C430( C413 C430 ) C413_=_C431( C413 C431 ) C413_=_C432( C413 C432 ) \nC413_=_C433( C413 C433 ) C413_=_C436( C413 C436 ) C413_=_C437( C413 C437 ) C413_=_C438( C413 C438 ) C413_=_C493( C413 C493 ) C413_=_C719( C413 C719 ) \nC413_=_C729( C413 C729 ) C413_=_C730( C413 C730 ) C413_=_C739( C413 C739 ) C414_=_C417( C414 C417 ) C414_=_C420( C414 C420 ) C414_=_C421( C414 C421 ) \nC414_=_C423( C414 C423 ) C414_=_C425( C414 C425 ) C414_=_C426( C414 C426 ) C414_=_C428( C414 C428 ) C414_=_C429( C414 C429 ) C414_=_C430( C414 C430 ) \nC414_=_C431( C414 C431 ) C414_=_C432( C414 C432 ) C414_=_C433( C414 C433 ) C414_=_C436( C414 C436 ) C414_=_C437( C414 C437 ) C414_=_C438( C414 C438 ) \nC414_=_C441( C414 C441 ) C414_=_C844( C414 C844 ) C414_=_C851( C414 C851 ) C414_=_C855( C414 C855 ) C414_=_C856( C414 C856 ) C414_=_C861( C414 C861 ) \nC414_=_C864( C414 C864 ) C417_=_C420( C417 C420 ) C417_=_C421( C417 C421 ) C417_=_C423( C417 C423 ) C417_=_C425( C417 C425 ) C417_=_C426( C417 C426 ) \nC417_=_C428( C417 C428 ) C417_=_C429( C417 C429 ) C417_=_C430( C417 C430 ) C417_=_C431( C417 C431 ) C417_=_C432( C417 C432 ) C417_=_C433( C417 C433 ) \nC417_=_C436( C417 C436 ) C417_=_C437( C417 C437 ) C417_=_C438( C417 C438 ) C417_=_C1182( C417 C1182 ) C417_=_C1366( C417 C1366 ) C417_=_C1370( C417 C1370 ) \nC417_=_C1371( C417 C1371 ) C417_=_C1374( C417 C1374 ) C417_=_C1377( C417 C1377 ) C417_=_C1380( C417 C1380 ) C417_=_C1382( C417 C1382 ) C417_=_C1384( C417 C1384 ) \nC417_=_C1387( C417 C1387 ) C420_=_C421( C420 C421 ) C420_=_C423( C420 C423 ) C420_=_C425( C420 C425 ) C420_=_C426( C420 C426 ) C420_=_C428( C420 C428 ) \nC420_=_C429( C420 C429 ) C420_=_C430( C420 C430 ) C420_=_C431( C420 C431 ) C420_=_C432( C420 C432 ) C420_=_C433( C420 C433 ) C420_=_C436( C420 C436 ) \nC420_=_C437( C420 C437 ) C420_=_C438( C420 C438 ) C420_=_C1206( C420 C1206 ) C420_=_C1453( C420 C1453 ) C420_=_C1479( C420 C1479 ) C420_=_C1480( C420 C1480 ) \nC420_=_C1492( C420 C1492 ) C420_=_C1495( C420 C1495 ) C421_=_C423( C421 C423 ) C421_=_C425( C421 C425 ) C421_=_C426( C421 C426 ) C421_=_C428( C421 C428 ) \nC421_=_C429( C421 C429 ) C421_=_C430( C421 C430 ) C421_=_C431( C421 C431 ) C421_=_C432( C421 C432 ) C421_=_C433( C421 C433 ) C421_=_C436( C421 C436 ) \nC421_=_C437( C421 C437 ) C421_=_C438( C421 C438 ) C421_=_C522( C421 C522 ) C421_=_C1208( C421 C1208 ) C421_=_C1955( C421 C1955 ) C421_=_C1956( C421 C1956 ) \nC421_=_C1961( C421 C1961 ) C421_=_C1968( C421 C1968 ) C421_=_C1972( C421 C1972 ) C423_=_C425( C423 C425 ) C423_=_C426( C423 C426 ) C423_=_C428( C423 C428 ) \nC423_=_C429( C423 C429 ) C423_=_C430( C423 C430 ) C423_=_C431( C423 C431 ) C423_=_C432( C423 C432 ) C423_=_C433( C423 C433 ) C423_=_C436( C423 C436 ) \nC423_=_C437( C423 C437 ) C423_=_C438( C423 C438 ) C423_=_C455( C423 C455 ) C423_=_C1190( C423 C1190 ) C423_=_C2980( C423 C2980 ) C423_=_C2982( C423 C2982 ) \nC423_=_C2983( C423 C2983 ) C423_=_C2990( C423 C2990 ) C425_=_C426( C425 C426 ) C425_=_C428( C425 C428 ) C425_=_C429( C425 C429 ) C425_=_C430( C425 C430 ) \nC425_=_C431( C425 C431 ) C425_=_C432( C425 C432 ) C425_=_C433( C425 C433 ) C425_=_C436( C425 C436 ) C425_=_C437( C425 C437 ) C425_=_C438( C425 C438 ) \nC425_=_C1192( C425 C1192 ) C425_=_C1211( C425 C1211 ) C425_=_C1920( C425 C1920 ) C425_=_C2611(</w:t>
      </w:r>
    </w:p>
    <w:p>
      <w:pPr>
        <w:pStyle w:val="PreformattedText"/>
        <w:bidi w:val="0"/>
        <w:spacing w:before="0" w:after="0"/>
        <w:jc w:val="left"/>
        <w:rPr/>
      </w:pPr>
      <w:r>
        <w:rPr/>
        <w:t xml:space="preserve"> </w:t>
      </w:r>
      <w:r>
        <w:rPr/>
        <w:t>C425 C2611 ) C425_=_C3079( C425 C3079 ) C425_=_C3082( C425 C3082 ) \nC425_=_C3085( C425 C3085 ) C425_=_C3088( C425 C3088 ) C426_=_C428( C426 C428 ) C426_=_C429( C426 C429 ) C426_=_C430( C426 C430 ) C426_=_C431( C426 C431 ) \nC426_=_C432( C426 C432 ) C426_=_C433( C426 C433 ) C426_=_C436( C426 C436 ) C426_=_C437( C426 C437 ) C426_=_C438( C426 C438 ) C426_=_C729( C426 C729 ) \nC426_=_C851( C426 C851 ) C426_=_C1193( C426 C1193 ) C426_=_C1377( C426 C1377 ) C426_=_C1397( C426 C1397 ) C426_=_C1506( C426 C1506 ) C426_=_C1736( C426 C1736 ) \nC426_=_C2762( C426 C2762 ) C426_=_C2790( C426 C2790 ) C426_=_C2980( C426 C2980 ) C426_=_C3207( C426 C3207 ) C426_=_C3208( C426 C3208 ) C426_=_C3210( C426 C3210 ) \nC426_=_C3211( C426 C3211 ) C426_=_C3213( C426 C3213 ) C426_=_C3215( C426 C3215 ) C428_=_C429( C428 C429 ) C428_=_C430( C428 C430 ) C428_=_C431( C428 C431 ) \nC428_=_C432( C428 C432 ) C428_=_C433( C428 C433 ) C428_=_C436( C428 C436 ) C428_=_C437( C428 C437 ) C428_=_C438( C428 C438 ) C428_=_C1213( C428 C1213 ) \nC428_=_C3476( C428 C3476 ) C428_=_C3549( C428 C3549 ) C428_=_C3551( C428 C3551 ) C428_=_C3552( C428 C3552 ) C428_=_C3556( C428 C3556 ) C428_=_C3558( C428 C3558 ) \nC428_=_C3559( C428 C3559 ) C428_=_C3560( C428 C3560 ) C429_=_C430( C429 C430 ) C429_=_C431( C429 C431 ) C429_=_C432( C429 C432 ) C429_=_C433( C429 C433 ) \nC429_=_C436( C429 C436 ) C429_=_C437( C429 C437 ) C429_=_C438( C429 C438 ) C429_=_C730( C429 C730 ) C429_=_C855( C429 C855 ) C429_=_C1083( C429 C1083 ) \nC429_=_C1196( C429 C1196 ) C429_=_C1380( C429 C1380 ) C429_=_C1580( C429 C1580 ) C429_=_C1745( C429 C1745 ) C429_=_C2333( C429 C2333 ) C429_=_C2403( C429 C2403 ) \nC429_=_C2549( C429 C2549 ) C429_=_C2943( C429 C2943 ) C429_=_C2982( C429 C2982 ) C429_=_C3010( C429 C3010 ) C429_=_C3195( C429 C3195 ) C429_=_C3643( C429 C3643 ) \nC429_=_C3644( C429 C3644 ) C430_=_C431( C430 C431 ) C430_=_C432( C430 C432 ) C430_=_C433( C430 C433 ) C430_=_C436( C430 C436 ) C430_=_C437( C430 C437 ) \nC430_=_C438( C430 C438 ) C430_=_C1402( C430 C1402 ) C430_=_C1448( C430 C1448 ) C430_=_C2777( C430 C2777 ) C430_=_C3036( C430 C3036 ) C430_=_C3478( C430 C3478 ) \nC430_=_C3681( C430 C3681 ) C430_=_C3682( C430 C3682 ) C430_=_C3685( C430 C3685 ) C431_=_C432( C431 C432 ) C431_=_C433( C431 C433 ) C431_=_C436( C431 C436 ) \nC431_=_C437( C431 C437 ) C431_=_C438( C431 C438 ) C431_=_C1215( C431 C1215 ) C431_=_C2814( C431 C2814 ) C431_=_C3542( C431 C3542 ) C431_=_C3724( C431 C3724 ) \nC431_=_C3728( C431 C3728 ) C432_=_C433( C432 C433 ) C432_=_C436( C432 C436 ) C432_=_C437( C432 C437 ) C432_=_C438( C432 C438 ) C432_=_C569( C432 C569 ) \nC432_=_C677( C432 C677 ) C432_=_C707( C432 C707 ) C432_=_C1216( C432 C1216 ) C432_=_C1492( C432 C1492 ) C432_=_C1655( C432 C1655 ) C432_=_C1749( C432 C1749 ) \nC432_=_C1961( C432 C1961 ) C432_=_C2404( C432 C2404 ) C432_=_C2744( C432 C2744 ) C432_=_C2778( C432 C2778 ) C432_=_C2918( C432 C2918 ) C432_=_C3082( C432 C3082 ) \nC432_=_C3198( C432 C3198 ) C432_=_C3467( C432 C3467 ) C432_=_C3551( C432 C3551 ) C432_=_C3724( C432 C3724 ) C432_=_C3768( C432 C3768 ) C432_=_C3769( C432 C3769 ) \nC432_=_C3772( C432 C3772 ) C433_=_C436( C433 C436 ) C433_=_C437( C433 C437 ) C433_=_C438( C433 C438 ) C433_=_C1218( C433 C1218 ) C433_=_C3768( C433 C3768 ) \nC433_=_C3909( C433 C3909 ) C433_=_C3911( C433 C3911 ) C436_=_C437( C436 C437 ) C436_=_C438( C436 C438 ) C436_=_C1202( C436 C1202 ) C436_=_C2236( C436 C2236 ) \nC436_=_C3215( C436 C3215 ) C436_=_C3644( C436 C3644 ) C436_=_C4055( C436 C4055 ) C436_=_C4058( C436 C4058 ) C437_=_C438( C437 C438 ) C437_=_C575( C437 C575 ) \nC437_=_C1225( C437 C1225 ) C437_=_C1495( C437 C1495 ) C437_=_C1752( C437 C1752 ) C437_=_C1968( C437 C1968 ) C437_=_C2412( C437 C2412 ) C437_=_C2662( C437 C2662 ) \nC437_=_C2840( C437 C2840 ) C437_=_C2856( C437 C2856 ) C437_=_C2891( C437 C2891 ) C437_=_C3088( C437 C3088 ) C437_=_C3166( C437 C3166 ) C437_=_C3202( C437 C3202 ) \nC437_=_C3558( C437 C3558 ) C437_=_C3728( C437 C3728 ) C437_=_C3781( C437 C3781 ) C437_=_C3911( C437 C3911 ) C437_=_C4037( C437 C4037 ) C437_=_C4089( C437 C4089 ) \nC438_=_C685( C438 C685 ) C438_=_C712( C438 C712 ) C438_=_C739( C438 C739 ) C438_=_C864( C438 C864 ) C438_=_C1203( C438 C1203 ) C438_=_C1387( C438 C1387 ) \nC438_=_C1519( C438 C1519 ) C438_=_C1661( C438 C1661 ) C438_=_C1754( C438 C1754 ) C438_=_C2754( C438 C2754 ) C438_=_C2785( C438 C2785 ) C438_=_C2807( C438 C2807 ) \nC438_=_C2924( C438 C2924 ) C438_=_C2990( C438 C2990 ) C438_=_C3473( C438 C3473 ) C438_=_C3493( C438 C3493 ) C438_=_C3623( C438 C3623 ) C438_=_C3679( C438 C3679 ) \nC438_=_C3693( C438 C3693 ) C438_=_C4055( C438 C4055 ) C438_=_C4069( C438 C4069 ) C438_=_C4101( C438 C4101 ) C440_=_C441( C440 C441 ) C440_=_C442( C440 C442 ) \nC440_=_C443( C440 C443 ) C440_=_C447( C440 C447 ) C440_=_C449( C440 C449 ) C440_=_C451( C440 C451 ) C440_=_C452( C440 C452 ) C440_=_C453( C440 C453 ) \nC440_=_C454( C440 C454 ) C440_=_C455( C440 C455 ) C440_=_C456( C440 C456 ) C440_=_C457( C440 C457 ) C440_=_C459( C440 C459 ) C440_=_C460( C440 C460 ) \nC440_=_C462( C440 C462 ) C440_=_C463( C440 C463 ) C440_=_C793( C440 C793 ) C440_=_C795( C440 C795 ) C440_=_C808( C440 C808 ) C440_=_C809( C440 C809 ) \nC440_=_C815( C440 C815 ) C441_=_C442( C441 C442 ) C441_=_C443( C441 C443 ) C441_=_C447( C441 C447 ) C441_=_C449( C441 C449 ) C441_=_C451( C441 C451 ) \nC441_=_C452( C441 C452 ) C441_=_C453( C441 C453 ) C441_=_C454( C441 C454 ) C441_=_C455( C441 C455 ) C441_=_C456( C441 C456 ) C441_=_C457( C441 C457 ) \nC441_=_C459( C441 C459 ) C441_=_C460( C441 C460 ) C441_=_C462( C441 C462 ) C441_=_C463( C441 C463 ) C441_=_C844( C441 C844 ) C441_=_C851( C441 C851 ) \nC441_=_C855( C441 C855 ) C441_=_C856( C441 C856 ) C441_=_C861( C441 C861 ) C441_=_C864( C441 C864 ) C442_=_C443( C442 C443 ) C442_=_C447( C442 C447 ) \nC442_=_C449( C442 C449 ) C442_=_C451( C442 C451 ) C442_=_C452( C442 C452 ) C442_=_C453( C442 C453 ) C442_=_C454( C442 C454 ) C442_=_C455( C442 C455 ) \nC442_=_C456( C442 C456 ) C442_=_C457( C442 C457 ) C442_=_C459( C442 C459 ) C442_=_C460( C442 C460 ) C442_=_C462( C442 C462 ) C442_=_C463( C442 C463 ) \nC442_=_C893( C442 C893 ) C442_=_C899( C442 C899 ) C443_=_C447( C443 C447 ) C443_=_C449( C443 C449 ) C443_=_C451( C443 C451 ) C443_=_C452( C443 C452 ) \nC443_=_C453( C443 C453 ) C443_=_C454( C443 C454 ) C443_=_C455( C443 C455 ) C443_=_C456( C443 C456 ) C443_=_C457( C443 C457 ) C443_=_C459( C443 C459 ) \nC443_=_C460( C443 C460 ) C443_=_C462( C443 C462 ) C443_=_C463( C443 C463 ) C443_=_C1075( C443 C1075 ) C443_=_C1083( C443 C1083 ) C443_=_C1084( C443 C1084 ) \nC443_=_C1090( C443 C1090 ) C447_=_C449( C447 C449 ) C447_=_C451( C447 C451 ) C447_=_C452( C447 C452 ) C447_=_C453( C447 C453 ) C447_=_C454( C447 C454 ) \nC447_=_C455( C447 C455 ) C447_=_C456( C447 C456 ) C447_=_C457( C447 C457 ) C447_=_C459( C447 C459 ) C447_=_C460( C447 C460 ) C447_=_C462( C447 C462 ) \nC447_=_C463( C447 C463 ) C447_=_C2039( C447 C2039 ) C447_=_C2049( C447 C2049 ) C447_=_C2051( C447 C2051 ) C447_=_C2058( C447 C2058 ) C449_=_C451( C449 C451 ) \nC449_=_C452( C449 C452 ) C449_=_C453( C449 C453 ) C449_=_C454( C449 C454 ) C449_=_C455( C449 C455 ) C449_=_C456( C449 C456 ) C449_=_C457( C449 C457 ) \nC449_=_C459( C449 C459 ) C449_=_C460( C449 C460 ) C449_=_C462( C449 C462 ) C449_=_C463( C449 C463 ) C449_=_C2500( C449 C2500 ) C451_=_C452( C451 C452 ) \nC451_=_C453( C451 C453 ) C451_=_C454( C451 C454 ) C451_=_C455( C451 C455 ) C451_=_C456( C451 C456 ) C451_=_C457( C451 C457 ) C451_=_C459( C451 C459 ) \nC451_=_C460( C451 C460 ) C451_=_C462( C451 C462 ) C451_=_C463( C451 C463 ) C451_=_C529( C451 C529 ) C451_=_C2665( C451 C2665 ) C452_=_C453( C452 C453 ) \nC452_=_C454( C452 C454 ) C452_=_C455( C452 C455 ) C452_=_C456( C452 C456 ) C452_=_C457( C452 C457 ) C452_=_C459( C452 C459 ) C452_=_C460( C452 C460 ) \nC452_=_C462( C452 C462 ) C452_=_C463( C452 C463 ) C452_=_C827( C452 C827 ) C452_=_C1048( C452 C1048 ) C452_=_C1394( C452 C1394 ) C452_=_C1551( C452 C1551 ) \nC452_=_C2164( C452 C2164 ) C452_=_C2666( C452 C2666 ) C452_=_C2762( C452 C2762 ) C452_=_C2767( C452 C2767 ) C453_=_C454( C453 C454 ) C453_=_C455( C453 C455 ) \nC453_=_C456( C453 C456 ) C453_=_C457( C453 C457 ) C453_=_C459( C453 C459 ) C453_=_C460( C453 C460 ) C453_=_C462( C453 C462 ) C453_=_C463( C453 C463 ) \nC453_=_C1461( C453 C1461 ) C453_=_C2109( C453 C2109 ) C453_=_C2668( C453 C2668 ) C453_=_C2961( C453 C2961 ) C453_=_C2962( C453 C2962 ) C454_=_C455( C454 C455 ) \nC454_=_C456( C454 C456 ) C454_=_C457( C454 C457 ) C454_=_C459( C454 C459 ) C454_=_C460( C454 C460 ) C454_=_C462( C454 C462 ) C454_=_C463( C454 C463 ) \nC454_=_C746( C454 C746 ) C454_=_C2608( C454 C2608 ) C454_=_C2669( C454 C2669 ) C454_=_C2973( C454 C2973 ) C454_=_C2977( C454 C2977 ) C455_=_C456( C455 C456 ) \nC455_=_C457( C455 C457 ) C455_=_C459( C455 C459 ) C455_=_C460( C455 C460 ) C455_=_C462( C455 C462 ) C455_=_C463( C455 C463 ) C455_=_C1190( C455 C1190 ) \nC455_=_C2980( C455 C2980 ) C455_=_C2982( C455 C2982 ) C455_=_C2983( C455 C2983 ) C455_=_C2990( C455 C2990 ) C456_=_C457( C456 C457 ) C456_=_C459( C456 C459 ) \nC456_=_C460( C456 C460 ) C456_=_C462( C456 C462 ) C456_=_C463( C456 C463 ) C456_=_C3141( C456 C3141 ) C456_=_C3144( C456 C3144 ) C456_=_C3147( C456 C3147 ) \nC457_=_C459( C457 C459 ) C457_=_C460( C457 C460 ) C457_=_C462( C457 C462 ) C457_=_C463( C457 C463 ) C457_=_C2670( C457 C2670 ) C459_=_C460( C459 C460 ) \nC459_=_C462( C459 C462 ) C459_=_C463( C459 C463 ) C459_=_C809( C459 C809 ) C459_=_C856( C459 C856 ) C459_=_C1014( C459 C1014 ) C459_=_C1061( C459 C1061 ) \nC459_=_C1811( C459 C1811 ) C459_=_C1923( C459 C1923 ) C459_=_C2135( C459 C2135 ) C459_=_C2227( C459 C2227 ) C459_=_C2500( C459 C2500 ) C459_=_C2708( C459 C2708 ) \nC459_=_C2983( C459 C2983 ) C459_=_C3144( C459 C3144 ) C459_=_C3696( C459 C3696 ) C459_=_C3697( C459 C3697 ) C459_=_C3698( C459 C3698 ) C459_=_C3699( C459 C3699 ) \nC459_=_C3701( C459 C3701 ) C460_=_C462( C460 C462 ) C460_=_C463( C460 C463 ) C460_=_C511(</w:t>
      </w:r>
    </w:p>
    <w:p>
      <w:pPr>
        <w:pStyle w:val="PreformattedText"/>
        <w:bidi w:val="0"/>
        <w:spacing w:before="0" w:after="0"/>
        <w:jc w:val="left"/>
        <w:rPr/>
      </w:pPr>
      <w:r>
        <w:rPr/>
        <w:t xml:space="preserve"> </w:t>
      </w:r>
      <w:r>
        <w:rPr/>
        <w:t>C460 C511 ) C460_=_C3176( C460 C3176 ) C460_=_C3595( C460 C3595 ) \nC460_=_C3696( C460 C3696 ) C460_=_C3736( C460 C3736 ) C462_=_C463( C462 C463 ) C462_=_C513( C462 C513 ) C462_=_C2779( C462 C2779 ) C462_=_C3697( C462 C3697 ) \nC463_=_C2292( C463 C2292 ) C463_=_C2908( C463 C2908 ) C463_=_C3544( C463 C3544 ) C463_=_C3698( C463 C3698 ) C482_=_C484( C482 C484 ) C482_=_C491( C482 C491 ) \nC482_=_C1831( C482 C1831 ) C482_=_C2026( C482 C2026 ) C482_=_C2049( C482 C2049 ) C482_=_C2464( C482 C2464 ) C482_=_C2942( C482 C2942 ) C482_=_C3068( C482 C3068 ) \nC482_=_C3094( C482 C3094 ) C482_=_C3242( C482 C3242 ) C482_=_C3274( C482 C3274 ) C482_=_C3302( C482 C3302 ) C482_=_C3476( C482 C3476 ) C482_=_C3478( C482 C3478 ) \nC482_=_C3479( C482 C3479 ) C482_=_C3481( C482 C3481 ) C482_=_C3483( C482 C3483 ) C482_=_C3484( C482 C3484 ) C484_=_C491( C484 C491 ) C484_=_C983( C484 C983 ) \nC484_=_C1013( C484 C1013 ) C484_=_C1059( C484 C1059 ) C484_=_C1900( C484 C1900 ) C484_=_C2028( C484 C2028 ) C484_=_C2071( C484 C2071 ) C484_=_C2226( C484 C2226 ) \nC484_=_C2310( C484 C2310 ) C484_=_C2368( C484 C2368 ) C484_=_C2431( C484 C2431 ) C484_=_C2530( C484 C2530 ) C484_=_C3070( C484 C3070 ) C484_=_C3096( C484 C3096 ) \nC484_=_C3245( C484 C3245 ) C484_=_C3306( C484 C3306 ) C484_=_C3549( C484 C3549 ) C484_=_C3660( C484 C3660 ) C484_=_C3661( C484 C3661 ) C484_=_C3662( C484 C3662 ) \nC491_=_C2035( C491 C2035 ) C491_=_C2280( C491 C2280 ) C491_=_C3076( C491 C3076 ) C491_=_C3106( C491 C3106 ) C491_=_C3252( C491 C3252 ) C491_=_C3310( C491 C3310 ) \nC491_=_C3328( C491 C3328 ) C491_=_C3530( C491 C3530 ) C491_=_C3560( C491 C3560 ) C491_=_C3685( C491 C3685 ) C491_=_C3736( C491 C3736 ) C491_=_C3756( C491 C3756 ) \nC491_=_C3767( C491 C3767 ) C491_=_C4111( C491 C4111 ) C492_=_C493( C492 C493 ) C492_=_C497( C492 C497 ) C492_=_C498( C492 C498 ) C492_=_C499( C492 C499 ) \nC492_=_C501( C492 C501 ) C492_=_C502( C492 C502 ) C492_=_C504( C492 C504 ) C492_=_C505( C492 C505 ) C492_=_C506( C492 C506 ) C492_=_C511( C492 C511 ) \nC492_=_C513( C492 C513 ) C492_=_C514( C492 C514 ) C492_=_C515( C492 C515 ) C492_=_C580( C492 C580 ) C493_=_C497( C493 C497 ) C493_=_C498( C493 C498 ) \nC493_=_C499( C493 C499 ) C493_=_C501( C493 C501 ) C493_=_C502( C493 C502 ) C493_=_C504( C493 C504 ) C493_=_C505( C493 C505 ) C493_=_C506( C493 C506 ) \nC493_=_C511( C493 C511 ) C493_=_C513( C493 C513 ) C493_=_C514( C493 C514 ) C493_=_C515( C493 C515 ) C493_=_C719( C493 C719 ) C493_=_C729( C493 C729 ) \nC493_=_C730( C493 C730 ) C493_=_C739( C493 C739 ) C497_=_C498( C497 C498 ) C497_=_C499( C497 C499 ) C497_=_C501( C497 C501 ) C497_=_C502( C497 C502 ) \nC497_=_C504( C497 C504 ) C497_=_C505( C497 C505 ) C497_=_C506( C497 C506 ) C497_=_C511( C497 C511 ) C497_=_C513( C497 C513 ) C497_=_C514( C497 C514 ) \nC497_=_C515( C497 C515 ) C497_=_C521( C497 C521 ) C497_=_C1045( C497 C1045 ) C498_=_C499( C498 C499 ) C498_=_C501( C498 C501 ) C498_=_C502( C498 C502 ) \nC498_=_C504( C498 C504 ) C498_=_C505( C498 C505 ) C498_=_C506( C498 C506 ) C498_=_C511( C498 C511 ) C498_=_C513( C498 C513 ) C498_=_C514( C498 C514 ) \nC498_=_C515( C498 C515 ) C498_=_C1547( C498 C1547 ) C498_=_C1731( C498 C1731 ) C498_=_C1736( C498 C1736 ) C498_=_C1738( C498 C1738 ) C498_=_C1740( C498 C1740 ) \nC498_=_C1741( C498 C1741 ) C498_=_C1745( C498 C1745 ) C498_=_C1748( C498 C1748 ) C498_=_C1749( C498 C1749 ) C498_=_C1752( C498 C1752 ) C498_=_C1754( C498 C1754 ) \nC498_=_C1755( C498 C1755 ) C499_=_C501( C499 C501 ) C499_=_C502( C499 C502 ) C499_=_C504( C499 C504 ) C499_=_C505( C499 C505 ) C499_=_C506( C499 C506 ) \nC499_=_C511( C499 C511 ) C499_=_C513( C499 C513 ) C499_=_C514( C499 C514 ) C499_=_C515( C499 C515 ) C499_=_C1435( C499 C1435 ) C499_=_C1997( C499 C1997 ) \nC499_=_C1998( C499 C1998 ) C499_=_C2013( C499 C2013 ) C499_=_C2014( C499 C2014 ) C501_=_C502( C501 C502 ) C501_=_C504( C501 C504 ) C501_=_C505( C501 C505 ) \nC501_=_C506( C501 C506 ) C501_=_C511( C501 C511 ) C501_=_C513( C501 C513 ) C501_=_C514( C501 C514 ) C501_=_C515( C501 C515 ) C501_=_C608( C501 C608 ) \nC501_=_C1550( C501 C1550 ) C501_=_C1686( C501 C1686 ) C501_=_C1731( C501 C1731 ) C501_=_C2398( C501 C2398 ) C501_=_C2399( C501 C2399 ) C501_=_C2400( C501 C2400 ) \nC501_=_C2401( C501 C2401 ) C501_=_C2403( C501 C2403 ) C501_=_C2404( C501 C2404 ) C501_=_C2405( C501 C2405 ) C501_=_C2407( C501 C2407 ) C501_=_C2409( C501 C2409 ) \nC501_=_C2411( C501 C2411 ) C501_=_C2412( C501 C2412 ) C501_=_C2413( C501 C2413 ) C501_=_C2415( C501 C2415 ) C501_=_C2416( C501 C2416 ) C502_=_C504( C502 C504 ) \nC502_=_C505( C502 C505 ) C502_=_C506( C502 C506 ) C502_=_C511( C502 C511 ) C502_=_C513( C502 C513 ) C502_=_C514( C502 C514 ) C502_=_C515( C502 C515 ) \nC502_=_C1419( C502 C1419 ) C504_=_C505( C504 C505 ) C504_=_C506( C504 C506 ) C504_=_C511( C504 C511 ) C504_=_C513( C504 C513 ) C504_=_C514( C504 C514 ) \nC504_=_C515( C504 C515 ) C504_=_C2849( C504 C2849 ) C504_=_C2855( C504 C2855 ) C504_=_C2856( C504 C2856 ) C505_=_C506( C505 C506 ) C505_=_C511( C505 C511 ) \nC505_=_C513( C505 C513 ) C505_=_C514( C505 C514 ) C505_=_C515( C505 C515 ) C505_=_C749( C505 C749 ) C505_=_C1462( C505 C1462 ) C505_=_C2242( C505 C2242 ) \nC505_=_C2610( C505 C2610 ) C505_=_C3046( C505 C3046 ) C505_=_C3049( C505 C3049 ) C505_=_C3053( C505 C3053 ) C505_=_C3058( C505 C3058 ) C505_=_C3060( C505 C3060 ) \nC506_=_C511( C506 C511 ) C506_=_C513( C506 C513 ) C506_=_C514( C506 C514 ) C506_=_C515( C506 C515 ) C506_=_C1552( C506 C1552 ) C506_=_C2398( C506 C2398 ) \nC506_=_C2898( C506 C2898 ) C506_=_C3191( C506 C3191 ) C506_=_C3192( C506 C3192 ) C506_=_C3195( C506 C3195 ) C506_=_C3198( C506 C3198 ) C506_=_C3202( C506 C3202 ) \nC506_=_C3205( C506 C3205 ) C511_=_C513( C511 C513 ) C511_=_C514( C511 C514 ) C511_=_C515( C511 C515 ) C511_=_C3176( C511 C3176 ) C511_=_C3595( C511 C3595 ) \nC511_=_C3696( C511 C3696 ) C511_=_C3736( C511 C3736 ) C513_=_C514( C513 C514 ) C513_=_C515( C513 C515 ) C513_=_C2779( C513 C2779 ) C513_=_C3697( C513 C3697 ) \nC514_=_C515( C514 C515 ) C514_=_C1813( C514 C1813 ) C514_=_C2232( C514 C2232 ) C515_=_C760( C515 C760 ) C515_=_C1471( C515 C1471 ) C515_=_C2251( C515 C2251 ) \nC515_=_C2621( C515 C2621 ) C515_=_C3448( C515 C3448 ) C515_=_C3661( C515 C3661 ) C515_=_C4085( C515 C4085 ) C515_=_C4086( C515 C4086 ) C520_=_C521( C520 C521 ) \nC520_=_C522( C520 C522 ) C520_=_C525( C520 C525 ) C520_=_C527( C520 C527 ) C520_=_C528( C520 C528 ) C520_=_C529( C520 C529 ) C520_=_C531( C520 C531 ) \nC520_=_C532( C520 C532 ) C520_=_C533( C520 C533 ) C520_=_C535( C520 C535 ) C520_=_C537( C520 C537 ) C520_=_C538( C520 C538 ) C520_=_C542( C520 C542 ) \nC520_=_C543( C520 C543 ) C520_=_C544( C520 C544 ) C520_=_C545( C520 C545 ) C520_=_C546( C520 C546 ) C520_=_C923( C520 C923 ) C520_=_C924( C520 C924 ) \nC520_=_C926( C520 C926 ) C520_=_C927( C520 C927 ) C520_=_C928( C520 C928 ) C520_=_C931( C520 C931 ) C520_=_C932( C520 C932 ) C520_=_C933( C520 C933 ) \nC521_=_C522( C521 C522 ) C521_=_C525( C521 C525 ) C521_=_C527( C521 C527 ) C521_=_C528( C521 C528 ) C521_=_C529( C521 C529 ) C521_=_C531( C521 C531 ) \nC521_=_C532( C521 C532 ) C521_=_C533( C521 C533 ) C521_=_C535( C521 C535 ) C521_=_C537( C521 C537 ) C521_=_C538( C521 C538 ) C521_=_C542( C521 C542 ) \nC521_=_C543( C521 C543 ) C521_=_C544( C521 C544 ) C521_=_C545( C521 C545 ) C521_=_C546( C521 C546 ) C521_=_C1045( C521 C1045 ) C522_=_C525( C522 C525 ) \nC522_=_C527( C522 C527 ) C522_=_C528( C522 C528 ) C522_=_C529( C522 C529 ) C522_=_C531( C522 C531 ) C522_=_C532( C522 C532 ) C522_=_C533( C522 C533 ) \nC522_=_C535( C522 C535 ) C522_=_C537( C522 C537 ) C522_=_C538( C522 C538 ) C522_=_C542( C522 C542 ) C522_=_C543( C522 C543 ) C522_=_C544( C522 C544 ) \nC522_=_C545( C522 C545 ) C522_=_C546( C522 C546 ) C522_=_C1208( C522 C1208 ) C522_=_C1955( C522 C1955 ) C522_=_C1956( C522 C1956 ) C522_=_C1961( C522 C1961 ) \nC522_=_C1968( C522 C1968 ) C522_=_C1972( C522 C1972 ) C525_=_C527( C525 C527 ) C525_=_C528( C525 C528 ) C525_=_C529( C525 C529 ) C525_=_C531( C525 C531 ) \nC525_=_C532( C525 C532 ) C525_=_C533( C525 C533 ) C525_=_C535( C525 C535 ) C525_=_C537( C525 C537 ) C525_=_C538( C525 C538 ) C525_=_C542( C525 C542 ) \nC525_=_C543( C525 C543 ) C525_=_C544( C525 C544 ) C525_=_C545( C525 C545 ) C525_=_C546( C525 C546 ) C525_=_C769( C525 C769 ) C525_=_C1593( C525 C1593 ) \nC525_=_C1824( C525 C1824 ) C525_=_C1956( C525 C1956 ) C525_=_C2104( C525 C2104 ) C525_=_C2238( C525 C2238 ) C525_=_C2239( C525 C2239 ) C525_=_C2241( C525 C2241 ) \nC525_=_C2242( C525 C2242 ) C525_=_C2244( C525 C2244 ) C525_=_C2245( C525 C2245 ) C525_=_C2246( C525 C2246 ) C525_=_C2247( C525 C2247 ) C525_=_C2248( C525 C2248 ) \nC525_=_C2249( C525 C2249 ) C525_=_C2250( C525 C2250 ) C525_=_C2251( C525 C2251 ) C525_=_C2252( C525 C2252 ) C525_=_C2253( C525 C2253 ) C525_=_C2254( C525 C2254 ) \nC525_=_C2255( C525 C2255 ) C527_=_C528( C527 C528 ) C527_=_C529( C527 C529 ) C527_=_C531( C527 C531 ) C527_=_C532( C527 C532 ) C527_=_C533( C527 C533 ) \nC527_=_C535( C527 C535 ) C527_=_C537( C527 C537 ) C527_=_C538( C527 C538 ) C527_=_C542( C527 C542 ) C527_=_C543( C527 C543 ) C527_=_C544( C527 C544 ) \nC527_=_C545( C527 C545 ) C527_=_C546( C527 C546 ) C528_=_C529( C528 C529 ) C528_=_C531( C528 C531 ) C528_=_C532( C528 C532 ) C528_=_C533( C528 C533 ) \nC528_=_C535( C528 C535 ) C528_=_C537( C528 C537 ) C528_=_C538( C528 C538 ) C528_=_C542( C528 C542 ) C528_=_C543( C528 C543 ) C528_=_C544( C528 C544 ) \nC528_=_C545( C528 C545 ) C528_=_C546( C528 C546 ) C528_=_C2106( C528 C2106 ) C528_=_C2239( C528 C2239 ) C528_=_C2601( C528 C2601 ) C528_=_C2607( C528 C2607 ) \nC529_=_C531( C529 C531 ) C529_=_C532( C529 C532 ) C529_=_C533( C529 C533 ) C529_=_C535( C529 C535 ) C529_=_C537( C529 C537 ) C529_=_C538( C529 C538 ) \nC529_=_C542( C529 C542 ) C529_=_C543( C529 C543 ) C529_=_C544( C529 C544 ) C529_=_C545( C529 C545 ) C529_=_C546( C529 C546 ) C529_=_C2665( C529 C2665 ) \nC531_=_C532( C531 C532 ) C531_=_C533( C531 C533 ) C531_=_C535( C531 C535 ) C531_=_C537( C531</w:t>
      </w:r>
    </w:p>
    <w:p>
      <w:pPr>
        <w:pStyle w:val="PreformattedText"/>
        <w:bidi w:val="0"/>
        <w:spacing w:before="0" w:after="0"/>
        <w:jc w:val="left"/>
        <w:rPr/>
      </w:pPr>
      <w:r>
        <w:rPr/>
        <w:t xml:space="preserve"> </w:t>
      </w:r>
      <w:r>
        <w:rPr/>
        <w:t>C537 ) C531_=_C538( C531 C538 ) C531_=_C542( C531 C542 ) \nC531_=_C543( C531 C543 ) C531_=_C544( C531 C544 ) C531_=_C545( C531 C545 ) C531_=_C546( C531 C546 ) C531_=_C1465( C531 C1465 ) C531_=_C2444( C531 C2444 ) \nC531_=_C2900( C531 C2900 ) C532_=_C533( C532 C533 ) C532_=_C535( C532 C535 ) C532_=_C537( C532 C537 ) C532_=_C538( C532 C538 ) C532_=_C542( C532 C542 ) \nC532_=_C543( C532 C543 ) C532_=_C544( C532 C544 ) C532_=_C545( C532 C545 ) C532_=_C546( C532 C546 ) C532_=_C753( C532 C753 ) C532_=_C2113( C532 C2113 ) \nC532_=_C2245( C532 C2245 ) C532_=_C3038( C532 C3038 ) C532_=_C3532( C532 C3532 ) C532_=_C3777( C532 C3777 ) C532_=_C3778( C532 C3778 ) C532_=_C3781( C532 C3781 ) \nC532_=_C3784( C532 C3784 ) C533_=_C535( C533 C535 ) C533_=_C537( C533 C537 ) C533_=_C538( C533 C538 ) C533_=_C542( C533 C542 ) C533_=_C543( C533 C543 ) \nC533_=_C544( C533 C544 ) C533_=_C545( C533 C545 ) C533_=_C546( C533 C546 ) C533_=_C755( C533 C755 ) C533_=_C1062( C533 C1062 ) C533_=_C3040( C533 C3040 ) \nC533_=_C3806( C533 C3806 ) C535_=_C537( C535 C537 ) C535_=_C538( C535 C538 ) C535_=_C542( C535 C542 ) C535_=_C543( C535 C543 ) C535_=_C544( C535 C544 ) \nC535_=_C545( C535 C545 ) C535_=_C546( C535 C546 ) C535_=_C1814( C535 C1814 ) C537_=_C538( C537 C538 ) C537_=_C542( C537 C542 ) C537_=_C543( C537 C543 ) \nC537_=_C544( C537 C544 ) C537_=_C545( C537 C545 ) C537_=_C546( C537 C546 ) C537_=_C3892( C537 C3892 ) C538_=_C542( C538 C542 ) C538_=_C543( C538 C543 ) \nC538_=_C544( C538 C544 ) C538_=_C545( C538 C545 ) C538_=_C546( C538 C546 ) C538_=_C834( C538 C834 ) C538_=_C2114( C538 C2114 ) C538_=_C2246( C538 C2246 ) \nC538_=_C3847( C538 C3847 ) C538_=_C3884( C538 C3884 ) C538_=_C3912( C538 C3912 ) C538_=_C3919( C538 C3919 ) C542_=_C543( C542 C543 ) C542_=_C544( C542 C544 ) \nC542_=_C545( C542 C545 ) C542_=_C546( C542 C546 ) C542_=_C3889( C542 C3889 ) C542_=_C3967( C542 C3967 ) C543_=_C544( C543 C544 ) C543_=_C545( C543 C545 ) \nC543_=_C546( C543 C546 ) C543_=_C2118( C543 C2118 ) C543_=_C2250( C543 C2250 ) C543_=_C3660( C543 C3660 ) C543_=_C4064( C543 C4064 ) C544_=_C545( C544 C545 ) \nC544_=_C546( C544 C546 ) C544_=_C3447( C544 C3447 ) C544_=_C3890( C544 C3890 ) C545_=_C546( C545 C546 ) C545_=_C1819( C545 C1819 ) C545_=_C2120( C545 C2120 ) \nC545_=_C2252( C545 C2252 ) C545_=_C4094( C545 C4094 ) C546_=_C2121( C546 C2121 ) C546_=_C2254( C546 C2254 ) C546_=_C4102( C546 C4102 ) C546_=_C4103( C546 C4103 ) \nC548_=_C552( C548 C552 ) C548_=_C553( C548 C553 ) C548_=_C569( C548 C569 ) C548_=_C575( C548 C575 ) C548_=_C604( C548 C604 ) C548_=_C1206( C548 C1206 ) \nC548_=_C1207( C548 C1207 ) C548_=_C1208( C548 C1208 ) C548_=_C1211( C548 C1211 ) C548_=_C1212( C548 C1212 ) C548_=_C1213( C548 C1213 ) C548_=_C1215( C548 C1215 ) \nC548_=_C1216( C548 C1216 ) C548_=_C1217( C548 C1217 ) C548_=_C1218( C548 C1218 ) C548_=_C1220( C548 C1220 ) C548_=_C1222( C548 C1222 ) C548_=_C1224( C548 C1224 ) \nC548_=_C1225( C548 C1225 ) C548_=_C1226( C548 C1226 ) C548_=_C1228( C548 C1228 ) C552_=_C553( C552 C553 ) C552_=_C569( C552 C569 ) C552_=_C575( C552 C575 ) \nC552_=_C1392( C552 C1392 ) C552_=_C2162( C552 C2162 ) C552_=_C2164( C552 C2164 ) C552_=_C2165( C552 C2165 ) C552_=_C2167( C552 C2167 ) C552_=_C2168( C552 C2168 ) \nC552_=_C2170( C552 C2170 ) C552_=_C2171( C552 C2171 ) C552_=_C2172( C552 C2172 ) C552_=_C2175( C552 C2175 ) C552_=_C2176( C552 C2176 ) C552_=_C2177( C552 C2177 ) \nC553_=_C569( C553 C569 ) C553_=_C575( C553 C575 ) C553_=_C1002( C553 C1002 ) C553_=_C1109( C553 C1109 ) C553_=_C1185( C553 C1185 ) C553_=_C1232( C553 C1232 ) \nC553_=_C1437( C553 C1437 ) C553_=_C2218( C553 C2218 ) C553_=_C2219( C553 C2219 ) C553_=_C2220( C553 C2220 ) C553_=_C2221( C553 C2221 ) C553_=_C2222( C553 C2222 ) \nC553_=_C2223( C553 C2223 ) C553_=_C2224( C553 C2224 ) C553_=_C2225( C553 C2225 ) C553_=_C2226( C553 C2226 ) C553_=_C2227( C553 C2227 ) C553_=_C2228( C553 C2228 ) \nC553_=_C2229( C553 C2229 ) C553_=_C2230( C553 C2230 ) C553_=_C2231( C553 C2231 ) C553_=_C2232( C553 C2232 ) C553_=_C2233( C553 C2233 ) C553_=_C2234( C553 C2234 ) \nC553_=_C2235( C553 C2235 ) C553_=_C2236( C553 C2236 ) C553_=_C2237( C553 C2237 ) C569_=_C575( C569 C575 ) C569_=_C677( C569 C677 ) C569_=_C707( C569 C707 ) \nC569_=_C1216( C569 C1216 ) C569_=_C1492( C569 C1492 ) C569_=_C1655( C569 C1655 ) C569_=_C1749( C569 C1749 ) C569_=_C1961( C569 C1961 ) C569_=_C2404( C569 C2404 ) \nC569_=_C2744( C569 C2744 ) C569_=_C2778( C569 C2778 ) C569_=_C2918( C569 C2918 ) C569_=_C3082( C569 C3082 ) C569_=_C3198( C569 C3198 ) C569_=_C3467( C569 C3467 ) \nC569_=_C3551( C569 C3551 ) C569_=_C3724( C569 C3724 ) C569_=_C3768( C569 C3768 ) C569_=_C3769( C569 C3769 ) C569_=_C3772( C569 C3772 ) C575_=_C1225( C575 C1225 ) \nC575_=_C1495( C575 C1495 ) C575_=_C1752( C575 C1752 ) C575_=_C1968( C575 C1968 ) C575_=_C2412( C575 C2412 ) C575_=_C2662( C575 C2662 ) C575_=_C2840( C575 C2840 ) \nC575_=_C2856( C575 C2856 ) C575_=_C2891( C575 C2891 ) C575_=_C3088( C575 C3088 ) C575_=_C3166( C575 C3166 ) C575_=_C3202( C575 C3202 ) C575_=_C3558( C575 C3558 ) \nC575_=_C3728( C575 C3728 ) C575_=_C3781( C575 C3781 ) C575_=_C3911( C575 C3911 ) C575_=_C4037( C575 C4037 ) C575_=_C4089( C575 C4089 ) C580_=_C893( C580 C893 ) \nC580_=_C1019( C580 C1019 ) C580_=_C1412( C580 C1412 ) C580_=_C1414( C580 C1414 ) C580_=_C1416( C580 C1416 ) C580_=_C1418( C580 C1418 ) C580_=_C1419( C580 C1419 ) \nC580_=_C1421( C580 C1421 ) C580_=_C1422( C580 C1422 ) C580_=_C1423( C580 C1423 ) C580_=_C1426( C580 C1426 ) C580_=_C1427( C580 C1427 ) C580_=_C1428( C580 C1428 ) \nC580_=_C1430( C580 C1430 ) C580_=_C1432( C580 C1432 ) C580_=_C1433( C580 C1433 ) C603_=_C604( C603 C604 ) C603_=_C608( C603 C608 ) C603_=_C613( C603 C613 ) \nC603_=_C622( C603 C622 ) C603_=_C624( C603 C624 ) C603_=_C625( C603 C625 ) C603_=_C740( C603 C740 ) C603_=_C742( C603 C742 ) C603_=_C745( C603 C745 ) \nC603_=_C746( C603 C746 ) C603_=_C747( C603 C747 ) C603_=_C748( C603 C748 ) C603_=_C749( C603 C749 ) C603_=_C750( C603 C750 ) C603_=_C751( C603 C751 ) \nC603_=_C753( C603 C753 ) C603_=_C754( C603 C754 ) C603_=_C755( C603 C755 ) C603_=_C757( C603 C757 ) C603_=_C758( C603 C758 ) C603_=_C759( C603 C759 ) \nC603_=_C760( C603 C760 ) C603_=_C761( C603 C761 ) C604_=_C608( C604 C608 ) C604_=_C613( C604 C613 ) C604_=_C622( C604 C622 ) C604_=_C624( C604 C624 ) \nC604_=_C625( C604 C625 ) C604_=_C1206( C604 C1206 ) C604_=_C1207( C604 C1207 ) C604_=_C1208( C604 C1208 ) C604_=_C1211( C604 C1211 ) C604_=_C1212( C604 C1212 ) \nC604_=_C1213( C604 C1213 ) C604_=_C1215( C604 C1215 ) C604_=_C1216( C604 C1216 ) C604_=_C1217( C604 C1217 ) C604_=_C1218( C604 C1218 ) C604_=_C1220( C604 C1220 ) \nC604_=_C1222( C604 C1222 ) C604_=_C1224( C604 C1224 ) C604_=_C1225( C604 C1225 ) C604_=_C1226( C604 C1226 ) C604_=_C1228( C604 C1228 ) C608_=_C613( C608 C613 ) \nC608_=_C622( C608 C622 ) C608_=_C624( C608 C624 ) C608_=_C625( C608 C625 ) C608_=_C1550( C608 C1550 ) C608_=_C1686( C608 C1686 ) C608_=_C1731( C608 C1731 ) \nC608_=_C2398( C608 C2398 ) C608_=_C2399( C608 C2399 ) C608_=_C2400( C608 C2400 ) C608_=_C2401( C608 C2401 ) C608_=_C2403( C608 C2403 ) C608_=_C2404( C608 C2404 ) \nC608_=_C2405( C608 C2405 ) C608_=_C2407( C608 C2407 ) C608_=_C2409( C608 C2409 ) C608_=_C2411( C608 C2411 ) C608_=_C2412( C608 C2412 ) C608_=_C2413( C608 C2413 ) \nC608_=_C2415( C608 C2415 ) C608_=_C2416( C608 C2416 ) C613_=_C622( C613 C622 ) C613_=_C624( C613 C624 ) C613_=_C625( C613 C625 ) C613_=_C748( C613 C748 ) \nC613_=_C1010( C613 C1010 ) C613_=_C1053( C613 C1053 ) C613_=_C2222( C613 C2222 ) C613_=_C2938( C613 C2938 ) C613_=_C3032( C613 C3032 ) C613_=_C3033( C613 C3033 ) \nC613_=_C3036( C613 C3036 ) C613_=_C3038( C613 C3038 ) C613_=_C3039( C613 C3039 ) C613_=_C3040( C613 C3040 ) C613_=_C3043( C613 C3043 ) C622_=_C624( C622 C624 ) \nC622_=_C625( C622 C625 ) C622_=_C1382( C622 C1382 ) C622_=_C1542( C622 C1542 ) C622_=_C1697( C622 C1697 ) C622_=_C2013( C622 C2013 ) C622_=_C2433( C622 C2433 ) \nC622_=_C2729( C622 C2729 ) C622_=_C3578( C622 C3578 ) C622_=_C3681( C622 C3681 ) C622_=_C3793( C622 C3793 ) C622_=_C3944( C622 C3944 ) C622_=_C3947( C622 C3947 ) \nC622_=_C3948( C622 C3948 ) C622_=_C3950( C622 C3950 ) C624_=_C625( C624 C625 ) C624_=_C757( C624 C757 ) C624_=_C1384( C624 C1384 ) C624_=_C1543( C624 C1543 ) \nC624_=_C2014( C624 C2014 ) C624_=_C2434( C624 C2434 ) C624_=_C2730( C624 C2730 ) C624_=_C2950( C624 C2950 ) C624_=_C3324( C624 C3324 ) C624_=_C3399( C624 C3399 ) \nC624_=_C3579( C624 C3579 ) C624_=_C3682( C624 C3682 ) C624_=_C3777( C624 C3777 ) C624_=_C3795( C624 C3795 ) C624_=_C3806( C624 C3806 ) C624_=_C3983( C624 C3983 ) \nC625_=_C933( C625 C933 ) C625_=_C1699( C625 C1699 ) C625_=_C2659( C625 C2659 ) C625_=_C2748( C625 C2748 ) C625_=_C3053( C625 C3053 ) C625_=_C3102( C625 C3102 ) \nC625_=_C3556( C625 C3556 ) C625_=_C3798( C625 C3798 ) C625_=_C3978( C625 C3978 ) C625_=_C4000( C625 C4000 ) C625_=_C4016( C625 C4016 ) C625_=_C4040( C625 C4040 ) \nC625_=_C4041( C625 C4041 ) C625_=_C4042( C625 C4042 ) C625_=_C4043( C625 C4043 ) C625_=_C4044( C625 C4044 ) C631_=_C638( C631 C638 ) C631_=_C658( C631 C658 ) \nC631_=_C818( C631 C818 ) C631_=_C820( C631 C820 ) C631_=_C821( C631 C821 ) C631_=_C823( C631 C823 ) C631_=_C825( C631 C825 ) C631_=_C826( C631 C826 ) \nC631_=_C827( C631 C827 ) C631_=_C829( C631 C829 ) C631_=_C830( C631 C830 ) C631_=_C831( C631 C831 ) C631_=_C832( C631 C832 ) C631_=_C834( C631 C834 ) \nC631_=_C835( C631 C835 ) C631_=_C836( C631 C836 ) C631_=_C837( C631 C837 ) C631_=_C838( C631 C838 ) C631_=_C840( C631 C840 ) C631_=_C841( C631 C841 ) \nC638_=_C658( C638 C658 ) C638_=_C1619( C638 C1619 ) C638_=_C1777( C638 C1777 ) C638_=_C1912( C638 C1912 ) C638_=_C1913( C638 C1913 ) C638_=_C1915( C638 C1915 ) \nC638_=_C1917( C638 C1917 ) C638_=_C1918( C638 C1918 ) C638_=_C1919( C638 C1919 ) C638_=_C1920( C638 C1920 ) C638_=_C1921( C638 C1921 ) C638_=_C1923( C638 C1923 ) \nC638_=_C1926( C638 C1926 ) C638_=_C1927( C638 C1927 ) C638_=_C1928( C638 C1928 ) C638_=_C1929(</w:t>
      </w:r>
    </w:p>
    <w:p>
      <w:pPr>
        <w:pStyle w:val="PreformattedText"/>
        <w:bidi w:val="0"/>
        <w:spacing w:before="0" w:after="0"/>
        <w:jc w:val="left"/>
        <w:rPr/>
      </w:pPr>
      <w:r>
        <w:rPr/>
        <w:t xml:space="preserve"> </w:t>
      </w:r>
      <w:r>
        <w:rPr/>
        <w:t>C638 C1929 ) C638_=_C1930( C638 C1930 ) C658_=_C1131( C658 C1131 ) \nC658_=_C1522( C658 C1522 ) C658_=_C1755( C658 C1755 ) C658_=_C1844( C658 C1844 ) C658_=_C2196( C658 C2196 ) C658_=_C2416( C658 C2416 ) C658_=_C2425( C658 C2425 ) \nC658_=_C2977( C658 C2977 ) C658_=_C3031( C658 C3031 ) C658_=_C3205( C658 C3205 ) C658_=_C3966( C658 C3966 ) C658_=_C3975( C658 C3975 ) C658_=_C3998( C658 C3998 ) \nC658_=_C4009( C658 C4009 ) C658_=_C4028( C658 C4028 ) C658_=_C4054( C658 C4054 ) C667_=_C673( C667 C673 ) C667_=_C677( C667 C677 ) C667_=_C680( C667 C680 ) \nC667_=_C685( C667 C685 ) C667_=_C697( C667 C697 ) C667_=_C1648( C667 C1648 ) C667_=_C1935( C667 C1935 ) C667_=_C2259( C667 C2259 ) C667_=_C2700( C667 C2700 ) \nC667_=_C2734( C667 C2734 ) C667_=_C2770( C667 C2770 ) C667_=_C2772( C667 C2772 ) C667_=_C2773( C667 C2773 ) C667_=_C2775( C667 C2775 ) C667_=_C2776( C667 C2776 ) \nC667_=_C2777( C667 C2777 ) C667_=_C2778( C667 C2778 ) C667_=_C2779( C667 C2779 ) C667_=_C2782( C667 C2782 ) C667_=_C2783( C667 C2783 ) C667_=_C2784( C667 C2784 ) \nC667_=_C2785( C667 C2785 ) C667_=_C2786( C667 C2786 ) C673_=_C677( C673 C677 ) C673_=_C680( C673 C680 ) C673_=_C685( C673 C685 ) C673_=_C981( C673 C981 ) \nC673_=_C1507( C673 C1507 ) C673_=_C1738( C673 C1738 ) C673_=_C1875( C673 C1875 ) C673_=_C2794( C673 C2794 ) C673_=_C3007( C673 C3007 ) C673_=_C3046( C673 C3046 ) \nC673_=_C3141( C673 C3141 ) C673_=_C3439( C673 C3439 ) C673_=_C3440( C673 C3440 ) C673_=_C3441( C673 C3441 ) C673_=_C3442( C673 C3442 ) C673_=_C3443( C673 C3443 ) \nC673_=_C3445( C673 C3445 ) C673_=_C3446( C673 C3446 ) C673_=_C3447( C673 C3447 ) C673_=_C3448( C673 C3448 ) C673_=_C3449( C673 C3449 ) C677_=_C680( C677 C680 ) \nC677_=_C685( C677 C685 ) C677_=_C707( C677 C707 ) C677_=_C1216( C677 C1216 ) C677_=_C1492( C677 C1492 ) C677_=_C1655( C677 C1655 ) C677_=_C1749( C677 C1749 ) \nC677_=_C1961( C677 C1961 ) C677_=_C2404( C677 C2404 ) C677_=_C2744( C677 C2744 ) C677_=_C2778( C677 C2778 ) C677_=_C2918( C677 C2918 ) C677_=_C3082( C677 C3082 ) \nC677_=_C3198( C677 C3198 ) C677_=_C3467( C677 C3467 ) C677_=_C3551( C677 C3551 ) C677_=_C3724( C677 C3724 ) C677_=_C3768( C677 C3768 ) C677_=_C3769( C677 C3769 ) \nC677_=_C3772( C677 C3772 ) C680_=_C685( C680 C685 ) C680_=_C928( C680 C928 ) C680_=_C985( C680 C985 ) C680_=_C1175( C680 C1175 ) C680_=_C1879( C680 C1879 ) \nC680_=_C2833( C680 C2833 ) C680_=_C2919( C680 C2919 ) C680_=_C3012( C680 C3012 ) C680_=_C3147( C680 C3147 ) C680_=_C3226( C680 C3226 ) C680_=_C3413( C680 C3413 ) \nC680_=_C3445( C680 C3445 ) C680_=_C3456( C680 C3456 ) C680_=_C3737( C680 C3737 ) C680_=_C3883( C680 C3883 ) C680_=_C3884( C680 C3884 ) C680_=_C3886( C680 C3886 ) \nC680_=_C3889( C680 C3889 ) C680_=_C3890( C680 C3890 ) C680_=_C3891( C680 C3891 ) C685_=_C712( C685 C712 ) C685_=_C739( C685 C739 ) C685_=_C864( C685 C864 ) \nC685_=_C1203( C685 C1203 ) C685_=_C1387( C685 C1387 ) C685_=_C1519( C685 C1519 ) C685_=_C1661( C685 C1661 ) C685_=_C1754( C685 C1754 ) C685_=_C2754( C685 C2754 ) \nC685_=_C2785( C685 C2785 ) C685_=_C2807( C685 C2807 ) C685_=_C2924( C685 C2924 ) C685_=_C2990( C685 C2990 ) C685_=_C3473( C685 C3473 ) C685_=_C3493( C685 C3493 ) \nC685_=_C3623( C685 C3623 ) C685_=_C3679( C685 C3679 ) C685_=_C3693( C685 C3693 ) C685_=_C4055( C685 C4055 ) C685_=_C4069( C685 C4069 ) C685_=_C4101( C685 C4101 ) \nC690_=_C697( C690 C697 ) C690_=_C698( C690 C698 ) C690_=_C707( C690 C707 ) C690_=_C712( C690 C712 ) C690_=_C1092( C690 C1092 ) C690_=_C1250( C690 C1250 ) \nC690_=_C1321( C690 C1321 ) C690_=_C1322( C690 C1322 ) C690_=_C1324( C690 C1324 ) C690_=_C1325( C690 C1325 ) C690_=_C1327( C690 C1327 ) C690_=_C1328( C690 C1328 ) \nC690_=_C1329( C690 C1329 ) C690_=_C1331( C690 C1331 ) C690_=_C1332( C690 C1332 ) C690_=_C1333( C690 C1333 ) C690_=_C1334( C690 C1334 ) C690_=_C1335( C690 C1335 ) \nC690_=_C1336( C690 C1336 ) C690_=_C1338( C690 C1338 ) C690_=_C1339( C690 C1339 ) C690_=_C1341( C690 C1341 ) C690_=_C1342( C690 C1342 ) C697_=_C698( C697 C698 ) \nC697_=_C707( C697 C707 ) C697_=_C712( C697 C712 ) C697_=_C1648( C697 C1648 ) C697_=_C1935( C697 C1935 ) C697_=_C2259( C697 C2259 ) C697_=_C2700( C697 C2700 ) \nC697_=_C2734( C697 C2734 ) C697_=_C2770( C697 C2770 ) C697_=_C2772( C697 C2772 ) C697_=_C2773( C697 C2773 ) C697_=_C2775( C697 C2775 ) C697_=_C2776( C697 C2776 ) \nC697_=_C2777( C697 C2777 ) C697_=_C2778( C697 C2778 ) C697_=_C2779( C697 C2779 ) C697_=_C2782( C697 C2782 ) C697_=_C2783( C697 C2783 ) C697_=_C2784( C697 C2784 ) \nC697_=_C2785( C697 C2785 ) C697_=_C2786( C697 C2786 ) C698_=_C707( C698 C707 ) C698_=_C712( C698 C712 ) C698_=_C941( C698 C941 ) C698_=_C1006( C698 C1006 ) \nC698_=_C1050( C698 C1050 ) C698_=_C1374( C698 C1374 ) C698_=_C1806( C698 C1806 ) C698_=_C1850( C698 C1850 ) C698_=_C1918( C698 C1918 ) C698_=_C2129( C698 C2129 ) \nC698_=_C2219( C698 C2219 ) C698_=_C2701( C698 C2701 ) C698_=_C2808( C698 C2808 ) C698_=_C2811( C698 C2811 ) C698_=_C2814( C698 C2814 ) C698_=_C2815( C698 C2815 ) \nC698_=_C2816( C698 C2816 ) C698_=_C2818( C698 C2818 ) C698_=_C2819( C698 C2819 ) C698_=_C2820( C698 C2820 ) C707_=_C712( C707 C712 ) C707_=_C1216( C707 C1216 ) \nC707_=_C1492( C707 C1492 ) C707_=_C1655( C707 C1655 ) C707_=_C1749( C707 C1749 ) C707_=_C1961( C707 C1961 ) C707_=_C2404( C707 C2404 ) C707_=_C2744( C707 C2744 ) \nC707_=_C2778( C707 C2778 ) C707_=_C2918( C707 C2918 ) C707_=_C3082( C707 C3082 ) C707_=_C3198( C707 C3198 ) C707_=_C3467( C707 C3467 ) C707_=_C3551( C707 C3551 ) \nC707_=_C3724( C707 C3724 ) C707_=_C3768( C707 C3768 ) C707_=_C3769( C707 C3769 ) C707_=_C3772( C707 C3772 ) C712_=_C739( C712 C739 ) C712_=_C864( C712 C864 ) \nC712_=_C1203( C712 C1203 ) C712_=_C1387( C712 C1387 ) C712_=_C1519( C712 C1519 ) C712_=_C1661( C712 C1661 ) C712_=_C1754( C712 C1754 ) C712_=_C2754( C712 C2754 ) \nC712_=_C2785( C712 C2785 ) C712_=_C2807( C712 C2807 ) C712_=_C2924( C712 C2924 ) C712_=_C2990( C712 C2990 ) C712_=_C3473( C712 C3473 ) C712_=_C3493( C712 C3493 ) \nC712_=_C3623( C712 C3623 ) C712_=_C3679( C712 C3679 ) C712_=_C3693( C712 C3693 ) C712_=_C4055( C712 C4055 ) C712_=_C4069( C712 C4069 ) C712_=_C4101( C712 C4101 ) \nC719_=_C729( C719 C729 ) C719_=_C730( C719 C730 ) C719_=_C739( C719 C739 ) C719_=_C844( C719 C844 ) C719_=_C994( C719 C994 ) C719_=_C1041( C719 C1041 ) \nC719_=_C1182( C719 C1182 ) C719_=_C1184( C719 C1184 ) C719_=_C1185( C719 C1185 ) C719_=_C1186( C719 C1186 ) C719_=_C1187( C719 C1187 ) C719_=_C1190( C719 C1190 ) \nC719_=_C1192( C719 C1192 ) C719_=_C1193( C719 C1193 ) C719_=_C1194( C719 C1194 ) C719_=_C1195( C719 C1195 ) C719_=_C1196( C719 C1196 ) C719_=_C1199( C719 C1199 ) \nC719_=_C1200( C719 C1200 ) C719_=_C1201( C719 C1201 ) C719_=_C1202( C719 C1202 ) C719_=_C1203( C719 C1203 ) C729_=_C730( C729 C730 ) C729_=_C739( C729 C739 ) \nC729_=_C851( C729 C851 ) C729_=_C1193( C729 C1193 ) C729_=_C1377( C729 C1377 ) C729_=_C1397( C729 C1397 ) C729_=_C1506( C729 C1506 ) C729_=_C1736( C729 C1736 ) \nC729_=_C2762( C729 C2762 ) C729_=_C2790( C729 C2790 ) C729_=_C2980( C729 C2980 ) C729_=_C3207( C729 C3207 ) C729_=_C3208( C729 C3208 ) C729_=_C3210( C729 C3210 ) \nC729_=_C3211( C729 C3211 ) C729_=_C3213( C729 C3213 ) C729_=_C3215( C729 C3215 ) C730_=_C739( C730 C739 ) C730_=_C855( C730 C855 ) C730_=_C1083( C730 C1083 ) \nC730_=_C1196( C730 C1196 ) C730_=_C1380( C730 C1380 ) C730_=_C1580( C730 C1580 ) C730_=_C1745( C730 C1745 ) C730_=_C2333( C730 C2333 ) C730_=_C2403( C730 C2403 ) \nC730_=_C2549( C730 C2549 ) C730_=_C2943( C730 C2943 ) C730_=_C2982( C730 C2982 ) C730_=_C3010( C730 C3010 ) C730_=_C3195( C730 C3195 ) C730_=_C3643( C730 C3643 ) \nC730_=_C3644( C730 C3644 ) C739_=_C864( C739 C864 ) C739_=_C1203( C739 C1203 ) C739_=_C1387( C739 C1387 ) C739_=_C1519( C739 C1519 ) C739_=_C1661( C739 C1661 ) \nC739_=_C1754( C739 C1754 ) C739_=_C2754( C739 C2754 ) C739_=_C2785( C739 C2785 ) C739_=_C2807( C739 C2807 ) C739_=_C2924( C739 C2924 ) C739_=_C2990( C739 C2990 ) \nC739_=_C3473( C739 C3473 ) C739_=_C3493( C739 C3493 ) C739_=_C3623( C739 C3623 ) C739_=_C3679( C739 C3679 ) C739_=_C3693( C739 C3693 ) C739_=_C4055( C739 C4055 ) \nC739_=_C4069( C739 C4069 ) C739_=_C4101( C739 C4101 ) C740_=_C742( C740 C742 ) C740_=_C745( C740 C745 ) C740_=_C746( C740 C746 ) C740_=_C747( C740 C747 ) \nC740_=_C748( C740 C748 ) C740_=_C749( C740 C749 ) C740_=_C750( C740 C750 ) C740_=_C751( C740 C751 ) C740_=_C753( C740 C753 ) C740_=_C754( C740 C754 ) \nC740_=_C755( C740 C755 ) C740_=_C757( C740 C757 ) C740_=_C758( C740 C758 ) C740_=_C759( C740 C759 ) C740_=_C760( C740 C760 ) C740_=_C761( C740 C761 ) \nC740_=_C1109( C740 C1109 ) C740_=_C1111( C740 C1111 ) C740_=_C1116( C740 C1116 ) C740_=_C1123( C740 C1123 ) C740_=_C1131( C740 C1131 ) C742_=_C745( C742 C745 ) \nC742_=_C746( C742 C746 ) C742_=_C747( C742 C747 ) C742_=_C748( C742 C748 ) C742_=_C749( C742 C749 ) C742_=_C750( C742 C750 ) C742_=_C751( C742 C751 ) \nC742_=_C753( C742 C753 ) C742_=_C754( C742 C754 ) C742_=_C755( C742 C755 ) C742_=_C757( C742 C757 ) C742_=_C758( C742 C758 ) C742_=_C759( C742 C759 ) \nC742_=_C760( C742 C760 ) C742_=_C761( C742 C761 ) C742_=_C2180( C742 C2180 ) C742_=_C2189( C742 C2189 ) C742_=_C2196( C742 C2196 ) C745_=_C746( C745 C746 ) \nC745_=_C747( C745 C747 ) C745_=_C748( C745 C748 ) C745_=_C749( C745 C749 ) C745_=_C750( C745 C750 ) C745_=_C751( C745 C751 ) C745_=_C753( C745 C753 ) \nC745_=_C754( C745 C754 ) C745_=_C755( C745 C755 ) C745_=_C757( C745 C757 ) C745_=_C758( C745 C758 ) C745_=_C759( C745 C759 ) C745_=_C760( C745 C760 ) \nC745_=_C761( C745 C761 ) C745_=_C2938( C745 C2938 ) C745_=_C2942( C745 C2942 ) C745_=_C2943( C745 C2943 ) C745_=_C2944( C745 C2944 ) C745_=_C2950( C745 C2950 ) \nC745_=_C2955( C745 C2955 ) C746_=_C747( C746 C747 ) C746_=_C748( C746 C748 ) C746_=_C749( C746 C749 ) C746_=_C750( C746 C750 ) C746_=_C751( C746 C751 ) \nC746_=_C753( C746 C753 ) C746_=_C754( C746 C754 ) C746_=_C755( C746 C755 ) C746_=_C757( C746 C757 ) C746_=_C758( C746 C758 ) C746_=_C759( C746 C759 ) \nC746_=_C760( C746 C760</w:t>
      </w:r>
    </w:p>
    <w:p>
      <w:pPr>
        <w:pStyle w:val="PreformattedText"/>
        <w:bidi w:val="0"/>
        <w:spacing w:before="0" w:after="0"/>
        <w:jc w:val="left"/>
        <w:rPr/>
      </w:pPr>
      <w:r>
        <w:rPr/>
        <w:t xml:space="preserve"> </w:t>
      </w:r>
      <w:r>
        <w:rPr/>
        <w:t>) C746_=_C761( C746 C761 ) C746_=_C2608( C746 C2608 ) C746_=_C2669( C746 C2669 ) C746_=_C2973( C746 C2973 ) C746_=_C2977( C746 C2977 ) \nC747_=_C748( C747 C748 ) C747_=_C749( C747 C749 ) C747_=_C750( C747 C750 ) C747_=_C751( C747 C751 ) C747_=_C753( C747 C753 ) C747_=_C754( C747 C754 ) \nC747_=_C755( C747 C755 ) C747_=_C757( C747 C757 ) C747_=_C758( C747 C758 ) C747_=_C759( C747 C759 ) C747_=_C760( C747 C760 ) C747_=_C761( C747 C761 ) \nC747_=_C2609( C747 C2609 ) C747_=_C3023( C747 C3023 ) C747_=_C3031( C747 C3031 ) C748_=_C749( C748 C749 ) C748_=_C750( C748 C750 ) C748_=_C751( C748 C751 ) \nC748_=_C753( C748 C753 ) C748_=_C754( C748 C754 ) C748_=_C755( C748 C755 ) C748_=_C757( C748 C757 ) C748_=_C758( C748 C758 ) C748_=_C759( C748 C759 ) \nC748_=_C760( C748 C760 ) C748_=_C761( C748 C761 ) C748_=_C1010( C748 C1010 ) C748_=_C1053( C748 C1053 ) C748_=_C2222( C748 C2222 ) C748_=_C2938( C748 C2938 ) \nC748_=_C3032( C748 C3032 ) C748_=_C3033( C748 C3033 ) C748_=_C3036( C748 C3036 ) C748_=_C3038( C748 C3038 ) C748_=_C3039( C748 C3039 ) C748_=_C3040( C748 C3040 ) \nC748_=_C3043( C748 C3043 ) C749_=_C750( C749 C750 ) C749_=_C751( C749 C751 ) C749_=_C753( C749 C753 ) C749_=_C754( C749 C754 ) C749_=_C755( C749 C755 ) \nC749_=_C757( C749 C757 ) C749_=_C758( C749 C758 ) C749_=_C759( C749 C759 ) C749_=_C760( C749 C760 ) C749_=_C761( C749 C761 ) C749_=_C1462( C749 C1462 ) \nC749_=_C2242( C749 C2242 ) C749_=_C2610( C749 C2610 ) C749_=_C3046( C749 C3046 ) C749_=_C3049( C749 C3049 ) C749_=_C3053( C749 C3053 ) C749_=_C3058( C749 C3058 ) \nC749_=_C3060( C749 C3060 ) C750_=_C751( C750 C751 ) C750_=_C753( C750 C753 ) C750_=_C754( C750 C754 ) C750_=_C755( C750 C755 ) C750_=_C757( C750 C757 ) \nC750_=_C758( C750 C758 ) C750_=_C759( C750 C759 ) C750_=_C760( C750 C760 ) C750_=_C761( C750 C761 ) C750_=_C2167( C750 C2167 ) C750_=_C2224( C750 C2224 ) \nC750_=_C3032( C750 C3032 ) C750_=_C3170( C750 C3170 ) C750_=_C3314( C750 C3314 ) C750_=_C3324( C750 C3324 ) C750_=_C3328( C750 C3328 ) C751_=_C753( C751 C753 ) \nC751_=_C754( C751 C754 ) C751_=_C755( C751 C755 ) C751_=_C757( C751 C757 ) C751_=_C758( C751 C758 ) C751_=_C759( C751 C759 ) C751_=_C760( C751 C760 ) \nC751_=_C761( C751 C761 ) C751_=_C3033( C751 C3033 ) C751_=_C3398( C751 C3398 ) C751_=_C3399( C751 C3399 ) C753_=_C754( C753 C754 ) C753_=_C755( C753 C755 ) \nC753_=_C757( C753 C757 ) C753_=_C758( C753 C758 ) C753_=_C759( C753 C759 ) C753_=_C760( C753 C760 ) C753_=_C761( C753 C761 ) C753_=_C2113( C753 C2113 ) \nC753_=_C2245( C753 C2245 ) C753_=_C3038( C753 C3038 ) C753_=_C3532( C753 C3532 ) C753_=_C3777( C753 C3777 ) C753_=_C3778( C753 C3778 ) C753_=_C3781( C753 C3781 ) \nC753_=_C3784( C753 C3784 ) C754_=_C755( C754 C755 ) C754_=_C757( C754 C757 ) C754_=_C758( C754 C758 ) C754_=_C759( C754 C759 ) C754_=_C760( C754 C760 ) \nC754_=_C761( C754 C761 ) C754_=_C1217( C754 C1217 ) C754_=_C2405( C754 C2405 ) C754_=_C3039( C754 C3039 ) C754_=_C3793( C754 C3793 ) C754_=_C3795( C754 C3795 ) \nC754_=_C3798( C754 C3798 ) C755_=_C757( C755 C757 ) C755_=_C758( C755 C758 ) C755_=_C759( C755 C759 ) C755_=_C760( C755 C760 ) C755_=_C761( C755 C761 ) \nC755_=_C1062( C755 C1062 ) C755_=_C3040( C755 C3040 ) C755_=_C3806( C755 C3806 ) C757_=_C758( C757 C758 ) C757_=_C759( C757 C759 ) C757_=_C760( C757 C760 ) \nC757_=_C761( C757 C761 ) C757_=_C1384( C757 C1384 ) C757_=_C1543( C757 C1543 ) C757_=_C2014( C757 C2014 ) C757_=_C2434( C757 C2434 ) C757_=_C2730( C757 C2730 ) \nC757_=_C2950( C757 C2950 ) C757_=_C3324( C757 C3324 ) C757_=_C3399( C757 C3399 ) C757_=_C3579( C757 C3579 ) C757_=_C3682( C757 C3682 ) C757_=_C3777( C757 C3777 ) \nC757_=_C3795( C757 C3795 ) C757_=_C3806( C757 C3806 ) C757_=_C3983( C757 C3983 ) C758_=_C759( C758 C759 ) C758_=_C760( C758 C760 ) C758_=_C761( C758 C761 ) \nC758_=_C2619( C758 C2619 ) C758_=_C3848( C758 C3848 ) C758_=_C3998( C758 C3998 ) C759_=_C760( C759 C760 ) C759_=_C761( C759 C761 ) C759_=_C2214( C759 C2214 ) \nC759_=_C2620( C759 C2620 ) C759_=_C3504( C759 C3504 ) C759_=_C3850( C759 C3850 ) C759_=_C3868( C759 C3868 ) C759_=_C4040( C759 C4040 ) C759_=_C4052( C759 C4052 ) \nC759_=_C4054( C759 C4054 ) C760_=_C761( C760 C761 ) C760_=_C1471( C760 C1471 ) C760_=_C2251( C760 C2251 ) C760_=_C2621( C760 C2621 ) C760_=_C3448( C760 C3448 ) \nC760_=_C3661( C760 C3661 ) C760_=_C4085( C760 C4085 ) C760_=_C4086( C760 C4086 ) C761_=_C1472( C761 C1472 ) C761_=_C2119( C761 C2119 ) C761_=_C3043( C761 C3043 ) \nC761_=_C3601( C761 C3601 ) C761_=_C3952( C761 C3952 ) C761_=_C3983( C761 C3983 ) C769_=_C791( C769 C791 ) C769_=_C1593( C769 C1593 ) C769_=_C1824( C769 C1824 ) \nC769_=_C1956( C769 C1956 ) C769_=_C2104( C769 C2104 ) C769_=_C2238( C769 C2238 ) C769_=_C2239( C769 C2239 ) C769_=_C2241( C769 C2241 ) C769_=_C2242( C769 C2242 ) \nC769_=_C2244( C769 C2244 ) C769_=_C2245( C769 C2245 ) C769_=_C2246( C769 C2246 ) C769_=_C2247( C769 C2247 ) C769_=_C2248( C769 C2248 ) C769_=_C2249( C769 C2249 ) \nC769_=_C2250( C769 C2250 ) C769_=_C2251( C769 C2251 ) C769_=_C2252( C769 C2252 ) C769_=_C2253( C769 C2253 ) C769_=_C2254( C769 C2254 ) C769_=_C2255( C769 C2255 ) \nC791_=_C1954( C791 C1954 ) C791_=_C2058( C791 C2058 ) C791_=_C2591( C791 C2591 ) C791_=_C2638( C791 C2638 ) C791_=_C2894( C791 C2894 ) C791_=_C3060( C791 C3060 ) \nC791_=_C3272( C791 C3272 ) C791_=_C3300( C791 C3300 ) C791_=_C3390( C791 C3390 ) C791_=_C3821( C791 C3821 ) C791_=_C3845( C791 C3845 ) C791_=_C3859( C791 C3859 ) \nC791_=_C3870( C791 C3870 ) C791_=_C3942( C791 C3942 ) C791_=_C3992( C791 C3992 ) C791_=_C4046( C791 C4046 ) C791_=_C4058( C791 C4058 ) C791_=_C4086( C791 C4086 ) \nC791_=_C4103( C791 C4103 ) C791_=_C4114( C791 C4114 ) C793_=_C795( C793 C795 ) C793_=_C808( C793 C808 ) C793_=_C809( C793 C809 ) C793_=_C815( C793 C815 ) \nC793_=_C1251( C793 C1251 ) C793_=_C1453( C793 C1453 ) C793_=_C1454( C793 C1454 ) C793_=_C1456( C793 C1456 ) C793_=_C1458( C793 C1458 ) C793_=_C1459( C793 C1459 ) \nC793_=_C1460( C793 C1460 ) C793_=_C1461( C793 C1461 ) C793_=_C1462( C793 C1462 ) C793_=_C1463( C793 C1463 ) C793_=_C1464( C793 C1464 ) C793_=_C1465( C793 C1465 ) \nC793_=_C1467( C793 C1467 ) C793_=_C1468( C793 C1468 ) C793_=_C1469( C793 C1469 ) C793_=_C1471( C793 C1471 ) C793_=_C1472( C793 C1472 ) C793_=_C1474( C793 C1474 ) \nC795_=_C808( C795 C808 ) C795_=_C809( C795 C809 ) C795_=_C815( C795 C815 ) C795_=_C1454( C795 C1454 ) C795_=_C1955( C795 C1955 ) C795_=_C2104( C795 C2104 ) \nC795_=_C2106( C795 C2106 ) C795_=_C2107( C795 C2107 ) C795_=_C2108( C795 C2108 ) C795_=_C2109( C795 C2109 ) C795_=_C2110( C795 C2110 ) C795_=_C2111( C795 C2111 ) \nC795_=_C2113( C795 C2113 ) C795_=_C2114( C795 C2114 ) C795_=_C2115( C795 C2115 ) C795_=_C2116( C795 C2116 ) C795_=_C2118( C795 C2118 ) C795_=_C2119( C795 C2119 ) \nC795_=_C2120( C795 C2120 ) C795_=_C2121( C795 C2121 ) C808_=_C809( C808 C809 ) C808_=_C815( C808 C815 ) C808_=_C1469( C808 C1469 ) C808_=_C2267( C808 C2267 ) \nC808_=_C2630( C808 C2630 ) C808_=_C2882( C808 C2882 ) C808_=_C2961( C808 C2961 ) C808_=_C3314( C808 C3314 ) C808_=_C3351( C808 C3351 ) C808_=_C3454( C808 C3454 ) \nC808_=_C3519( C808 C3519 ) C808_=_C3595( C808 C3595 ) C808_=_C3596( C808 C3596 ) C808_=_C3597( C808 C3597 ) C808_=_C3598( C808 C3598 ) C808_=_C3599( C808 C3599 ) \nC808_=_C3601( C808 C3601 ) C808_=_C3603( C808 C3603 ) C809_=_C815( C809 C815 ) C809_=_C856( C809 C856 ) C809_=_C1014( C809 C1014 ) C809_=_C1061( C809 C1061 ) \nC809_=_C1811( C809 C1811 ) C809_=_C1923( C809 C1923 ) C809_=_C2135( C809 C2135 ) C809_=_C2227( C809 C2227 ) C809_=_C2500( C809 C2500 ) C809_=_C2708( C809 C2708 ) \nC809_=_C2983( C809 C2983 ) C809_=_C3144( C809 C3144 ) C809_=_C3696( C809 C3696 ) C809_=_C3697( C809 C3697 ) C809_=_C3698( C809 C3698 ) C809_=_C3699( C809 C3699 ) \nC809_=_C3701( C809 C3701 ) C815_=_C1200( C815 C1200 ) C815_=_C1609( C815 C1609 ) C815_=_C2115( C815 C2115 ) C815_=_C2553( C815 C2553 ) C815_=_C2635( C815 C2635 ) \nC815_=_C2886( C815 C2886 ) C815_=_C2962( C815 C2962 ) C815_=_C3085( C815 C3085 ) C815_=_C3248( C815 C3248 ) C815_=_C3458( C815 C3458 ) C815_=_C3598( C815 C3598 ) \nC815_=_C3930( C815 C3930 ) C815_=_C3951( C815 C3951 ) C815_=_C3952( C815 C3952 ) C818_=_C820( C818 C820 ) C818_=_C821( C818 C821 ) C818_=_C823( C818 C823 ) \nC818_=_C825( C818 C825 ) C818_=_C826( C818 C826 ) C818_=_C827( C818 C827 ) C818_=_C829( C818 C829 ) C818_=_C830( C818 C830 ) C818_=_C831( C818 C831 ) \nC818_=_C832( C818 C832 ) C818_=_C834( C818 C834 ) C818_=_C835( C818 C835 ) C818_=_C836( C818 C836 ) C818_=_C837( C818 C837 ) C818_=_C838( C818 C838 ) \nC818_=_C840( C818 C840 ) C818_=_C841( C818 C841 ) C818_=_C941( C818 C941 ) C818_=_C953( C818 C953 ) C818_=_C960( C818 C960 ) C820_=_C821( C820 C821 ) \nC820_=_C823( C820 C823 ) C820_=_C825( C820 C825 ) C820_=_C826( C820 C826 ) C820_=_C827( C820 C827 ) C820_=_C829( C820 C829 ) C820_=_C830( C820 C830 ) \nC820_=_C831( C820 C831 ) C820_=_C832( C820 C832 ) C820_=_C834( C820 C834 ) C820_=_C835( C820 C835 ) C820_=_C836( C820 C836 ) C820_=_C837( C820 C837 ) \nC820_=_C838( C820 C838 ) C820_=_C840( C820 C840 ) C820_=_C841( C820 C841 ) C820_=_C1042( C820 C1042 ) C820_=_C1390( C820 C1390 ) C820_=_C1392( C820 C1392 ) \nC820_=_C1394( C820 C1394 ) C820_=_C1397( C820 C1397 ) C820_=_C1398( C820 C1398 ) C820_=_C1401( C820 C1401 ) C820_=_C1402( C820 C1402 ) C820_=_C1404( C820 C1404 ) \nC820_=_C1407( C820 C1407 ) C820_=_C1408( C820 C1408 ) C821_=_C823( C821 C823 ) C821_=_C825( C821 C825 ) C821_=_C826( C821 C826 ) C821_=_C827( C821 C827 ) \nC821_=_C829( C821 C829 ) C821_=_C830( C821 C830 ) C821_=_C831( C821 C831 ) C821_=_C832( C821 C832 ) C821_=_C834( C821 C834 ) C821_=_C835( C821 C835 ) \nC821_=_C836( C821 C836 ) C821_=_C837( C821 C837 ) C821_=_C838( C821 C838 ) C821_=_C840( C821 C840 ) C821_=_C841( C821 C841 ) C821_=_C1506( C821 C1506 ) \nC821_=_C1507( C821 C1507 ) C821_=_C1512( C821 C1512 ) C821_=_C1519( C821 C1519 ) C821_=_C1522( C821 C1522 ) C823_=_C825( C823 C825 ) C823_=_C826( C823 C826 ) \nC823_=_C827( C823 C827 ) C823_=_C829( C823 C829</w:t>
      </w:r>
    </w:p>
    <w:p>
      <w:pPr>
        <w:pStyle w:val="PreformattedText"/>
        <w:bidi w:val="0"/>
        <w:spacing w:before="0" w:after="0"/>
        <w:jc w:val="left"/>
        <w:rPr/>
      </w:pPr>
      <w:r>
        <w:rPr/>
        <w:t xml:space="preserve"> </w:t>
      </w:r>
      <w:r>
        <w:rPr/>
        <w:t>) C823_=_C830( C823 C830 ) C823_=_C831( C823 C831 ) C823_=_C832( C823 C832 ) C823_=_C834( C823 C834 ) \nC823_=_C835( C823 C835 ) C823_=_C836( C823 C836 ) C823_=_C837( C823 C837 ) C823_=_C838( C823 C838 ) C823_=_C840( C823 C840 ) C823_=_C841( C823 C841 ) \nC823_=_C1824( C823 C1824 ) C823_=_C1831( C823 C1831 ) C823_=_C1844( C823 C1844 ) C825_=_C826( C825 C826 ) C825_=_C827( C825 C827 ) C825_=_C829( C825 C829 ) \nC825_=_C830( C825 C830 ) C825_=_C831( C825 C831 ) C825_=_C832( C825 C832 ) C825_=_C834( C825 C834 ) C825_=_C835( C825 C835 ) C825_=_C836( C825 C836 ) \nC825_=_C837( C825 C837 ) C825_=_C838( C825 C838 ) C825_=_C840( C825 C840 ) C825_=_C841( C825 C841 ) C825_=_C2417( C825 C2417 ) C825_=_C2425( C825 C2425 ) \nC826_=_C827( C826 C827 ) C826_=_C829( C826 C829 ) C826_=_C830( C826 C830 ) C826_=_C831( C826 C831 ) C826_=_C832( C826 C832 ) C826_=_C834( C826 C834 ) \nC826_=_C835( C826 C835 ) C826_=_C836( C826 C836 ) C826_=_C837( C826 C837 ) C826_=_C838( C826 C838 ) C826_=_C840( C826 C840 ) C826_=_C841( C826 C841 ) \nC826_=_C1440( C826 C1440 ) C826_=_C2200( C826 C2200 ) C826_=_C2283( C826 C2283 ) C826_=_C2727( C826 C2727 ) C826_=_C2729( C826 C2729 ) C826_=_C2730( C826 C2730 ) \nC826_=_C2731( C826 C2731 ) C827_=_C829( C827 C829 ) C827_=_C830( C827 C830 ) C827_=_C831( C827 C831 ) C827_=_C832( C827 C832 ) C827_=_C834( C827 C834 ) \nC827_=_C835( C827 C835 ) C827_=_C836( C827 C836 ) C827_=_C837( C827 C837 ) C827_=_C838( C827 C838 ) C827_=_C840( C827 C840 ) C827_=_C841( C827 C841 ) \nC827_=_C1048( C827 C1048 ) C827_=_C1394( C827 C1394 ) C827_=_C1551( C827 C1551 ) C827_=_C2164( C827 C2164 ) C827_=_C2666( C827 C2666 ) C827_=_C2762( C827 C2762 ) \nC827_=_C2767( C827 C2767 ) C829_=_C830( C829 C830 ) C829_=_C831( C829 C831 ) C829_=_C832( C829 C832 ) C829_=_C834( C829 C834 ) C829_=_C835( C829 C835 ) \nC829_=_C836( C829 C836 ) C829_=_C837( C829 C837 ) C829_=_C838( C829 C838 ) C829_=_C840( C829 C840 ) C829_=_C841( C829 C841 ) C829_=_C2903( C829 C2903 ) \nC829_=_C3566( C829 C3566 ) C829_=_C3570( C829 C3570 ) C830_=_C831( C830 C831 ) C830_=_C832( C830 C832 ) C830_=_C834( C830 C834 ) C830_=_C835( C830 C835 ) \nC830_=_C836( C830 C836 ) C830_=_C837( C830 C837 ) C830_=_C838( C830 C838 ) C830_=_C840( C830 C840 ) C830_=_C841( C830 C841 ) C830_=_C1060( C830 C1060 ) \nC830_=_C1401( C830 C1401 ) C830_=_C1561( C830 C1561 ) C830_=_C2170( C830 C2170 ) C830_=_C2244( C830 C2244 ) C830_=_C3210( C830 C3210 ) C830_=_C3442( C830 C3442 ) \nC830_=_C3672( C830 C3672 ) C830_=_C3676( C830 C3676 ) C830_=_C3679( C830 C3679 ) C831_=_C832( C831 C832 ) C831_=_C834( C831 C834 ) C831_=_C835( C831 C835 ) \nC831_=_C836( C831 C836 ) C831_=_C837( C831 C837 ) C831_=_C838( C831 C838 ) C831_=_C840( C831 C840 ) C831_=_C841( C831 C841 ) C831_=_C2172( C831 C2172 ) \nC831_=_C2229( C831 C2229 ) C831_=_C3717( C831 C3717 ) C831_=_C3721( C831 C3721 ) C832_=_C834( C832 C834 ) C832_=_C835( C832 C835 ) C832_=_C836( C832 C836 ) \nC832_=_C837( C832 C837 ) C832_=_C838( C832 C838 ) C832_=_C840( C832 C840 ) C832_=_C841( C832 C841 ) C832_=_C2230( C832 C2230 ) C832_=_C3178( C832 C3178 ) \nC832_=_C3597( C832 C3597 ) C832_=_C3759( C832 C3759 ) C832_=_C3762( C832 C3762 ) C832_=_C3767( C832 C3767 ) C834_=_C835( C834 C835 ) C834_=_C836( C834 C836 ) \nC834_=_C837( C834 C837 ) C834_=_C838( C834 C838 ) C834_=_C840( C834 C840 ) C834_=_C841( C834 C841 ) C834_=_C2114( C834 C2114 ) C834_=_C2246( C834 C2246 ) \nC834_=_C3847( C834 C3847 ) C834_=_C3884( C834 C3884 ) C834_=_C3912( C834 C3912 ) C834_=_C3919( C834 C3919 ) C835_=_C836( C835 C836 ) C835_=_C837( C835 C837 ) \nC835_=_C838( C835 C838 ) C835_=_C840( C835 C840 ) C835_=_C841( C835 C841 ) C835_=_C2449( C835 C2449 ) C835_=_C3481( C835 C3481 ) C835_=_C3964( C835 C3964 ) \nC835_=_C3966( C835 C3966 ) C836_=_C837( C836 C837 ) C836_=_C838( C836 C838 ) C836_=_C840( C836 C840 ) C836_=_C841( C836 C841 ) C836_=_C2815( C836 C2815 ) \nC836_=_C3975( C836 C3975 ) C837_=_C838( C837 C838 ) C837_=_C840( C837 C840 ) C837_=_C841( C837 C841 ) C837_=_C2451( C837 C2451 ) C837_=_C3643( C837 C3643 ) \nC837_=_C3747( C837 C3747 ) C837_=_C4006( C837 C4006 ) C837_=_C4007( C837 C4007 ) C837_=_C4009( C837 C4009 ) C838_=_C840( C838 C840 ) C838_=_C841( C838 C841 ) \nC838_=_C1064( C838 C1064 ) C838_=_C1407( C838 C1407 ) C838_=_C1565( C838 C1565 ) C838_=_C2177( C838 C2177 ) C838_=_C2452( C838 C2452 ) C838_=_C3213( C838 C3213 ) \nC838_=_C4019( C838 C4019 ) C838_=_C4020( C838 C4020 ) C840_=_C841( C840 C841 ) C840_=_C2211( C840 C2211 ) C840_=_C3503( C840 C3503 ) C840_=_C3886( C840 C3886 ) \nC840_=_C4028( C840 C4028 ) C841_=_C2215( C841 C2215 ) C841_=_C3505( C841 C3505 ) C841_=_C3851( C841 C3851 ) C841_=_C4022( C841 C4022 ) C844_=_C851( C844 C851 ) \nC844_=_C855( C844 C855 ) C844_=_C856( C844 C856 ) C844_=_C861( C844 C861 ) C844_=_C864( C844 C864 ) C844_=_C994( C844 C994 ) C844_=_C1041( C844 C1041 ) \nC844_=_C1182( C844 C1182 ) C844_=_C1184( C844 C1184 ) C844_=_C1185( C844 C1185 ) C844_=_C1186( C844 C1186 ) C844_=_C1187( C844 C1187 ) C844_=_C1190( C844 C1190 ) \nC844_=_C1192( C844 C1192 ) C844_=_C1193( C844 C1193 ) C844_=_C1194( C844 C1194 ) C844_=_C1195( C844 C1195 ) C844_=_C1196( C844 C1196 ) C844_=_C1199( C844 C1199 ) \nC844_=_C1200( C844 C1200 ) C844_=_C1201( C844 C1201 ) C844_=_C1202( C844 C1202 ) C844_=_C1203( C844 C1203 ) C851_=_C855( C851 C855 ) C851_=_C856( C851 C856 ) \nC851_=_C861( C851 C861 ) C851_=_C864( C851 C864 ) C851_=_C1193( C851 C1193 ) C851_=_C1377( C851 C1377 ) C851_=_C1397( C851 C1397 ) C851_=_C1506( C851 C1506 ) \nC851_=_C1736( C851 C1736 ) C851_=_C2762( C851 C2762 ) C851_=_C2790( C851 C2790 ) C851_=_C2980( C851 C2980 ) C851_=_C3207( C851 C3207 ) C851_=_C3208( C851 C3208 ) \nC851_=_C3210( C851 C3210 ) C851_=_C3211( C851 C3211 ) C851_=_C3213( C851 C3213 ) C851_=_C3215( C851 C3215 ) C855_=_C856( C855 C856 ) C855_=_C861( C855 C861 ) \nC855_=_C864( C855 C864 ) C855_=_C1083( C855 C1083 ) C855_=_C1196( C855 C1196 ) C855_=_C1380( C855 C1380 ) C855_=_C1580( C855 C1580 ) C855_=_C1745( C855 C1745 ) \nC855_=_C2333( C855 C2333 ) C855_=_C2403( C855 C2403 ) C855_=_C2549( C855 C2549 ) C855_=_C2943( C855 C2943 ) C855_=_C2982( C855 C2982 ) C855_=_C3010( C855 C3010 ) \nC855_=_C3195( C855 C3195 ) C855_=_C3643( C855 C3643 ) C855_=_C3644( C855 C3644 ) C856_=_C861( C856 C861 ) C856_=_C864( C856 C864 ) C856_=_C1014( C856 C1014 ) \nC856_=_C1061( C856 C1061 ) C856_=_C1811( C856 C1811 ) C856_=_C1923( C856 C1923 ) C856_=_C2135( C856 C2135 ) C856_=_C2227( C856 C2227 ) C856_=_C2500( C856 C2500 ) \nC856_=_C2708( C856 C2708 ) C856_=_C2983( C856 C2983 ) C856_=_C3144( C856 C3144 ) C856_=_C3696( C856 C3696 ) C856_=_C3697( C856 C3697 ) C856_=_C3698( C856 C3698 ) \nC856_=_C3699( C856 C3699 ) C856_=_C3701( C856 C3701 ) C861_=_C864( C861 C864 ) C861_=_C1153( C861 C1153 ) C861_=_C2155( C861 C2155 ) C861_=_C2470( C861 C2470 ) \nC861_=_C2655( C861 C2655 ) C861_=_C2998( C861 C2998 ) C861_=_C3292( C861 C3292 ) C861_=_C3355( C861 C3355 ) C861_=_C3398( C861 C3398 ) C861_=_C3627( C861 C3627 ) \nC861_=_C3667( C861 C3667 ) C861_=_C3892( C861 C3892 ) C861_=_C3909( C861 C3909 ) C861_=_C3953( C861 C3953 ) C861_=_C3967( C861 C3967 ) C861_=_C3968( C861 C3968 ) \nC864_=_C1203( C864 C1203 ) C864_=_C1387( C864 C1387 ) C864_=_C1519( C864 C1519 ) C864_=_C1661( C864 C1661 ) C864_=_C1754( C864 C1754 ) C864_=_C2754( C864 C2754 ) \nC864_=_C2785( C864 C2785 ) C864_=_C2807( C864 C2807 ) C864_=_C2924( C864 C2924 ) C864_=_C2990( C864 C2990 ) C864_=_C3473( C864 C3473 ) C864_=_C3493( C864 C3493 ) \nC864_=_C3623( C864 C3623 ) C864_=_C3679( C864 C3679 ) C864_=_C3693( C864 C3693 ) C864_=_C4055( C864 C4055 ) C864_=_C4069( C864 C4069 ) C864_=_C4101( C864 C4101 ) \nC878_=_C899( C878 C899 ) C878_=_C1005( C878 C1005 ) C878_=_C1075( C878 C1075 ) C878_=_C1143( C878 C1143 ) C878_=_C1285( C878 C1285 ) C878_=_C1849( C878 C1849 ) \nC878_=_C2019( C878 C2019 ) C878_=_C2039( C878 C2039 ) C878_=_C2381( C878 C2381 ) C878_=_C2417( C878 C2417 ) C878_=_C2665( C878 C2665 ) C878_=_C2666( C878 C2666 ) \nC878_=_C2667( C878 C2667 ) C878_=_C2668( C878 C2668 ) C878_=_C2669( C878 C2669 ) C878_=_C2670( C878 C2670 ) C878_=_C2674( C878 C2674 ) C893_=_C899( C893 C899 ) \nC893_=_C1019( C893 C1019 ) C893_=_C1412( C893 C1412 ) C893_=_C1414( C893 C1414 ) C893_=_C1416( C893 C1416 ) C893_=_C1418( C893 C1418 ) C893_=_C1419( C893 C1419 ) \nC893_=_C1421( C893 C1421 ) C893_=_C1422( C893 C1422 ) C893_=_C1423( C893 C1423 ) C893_=_C1426( C893 C1426 ) C893_=_C1427( C893 C1427 ) C893_=_C1428( C893 C1428 ) \nC893_=_C1430( C893 C1430 ) C893_=_C1432( C893 C1432 ) C893_=_C1433( C893 C1433 ) C899_=_C1005( C899 C1005 ) C899_=_C1075( C899 C1075 ) C899_=_C1143( C899 C1143 ) \nC899_=_C1285( C899 C1285 ) C899_=_C1849( C899 C1849 ) C899_=_C2019( C899 C2019 ) C899_=_C2039( C899 C2039 ) C899_=_C2381( C899 C2381 ) C899_=_C2417( C899 C2417 ) \nC899_=_C2665( C899 C2665 ) C899_=_C2666( C899 C2666 ) C899_=_C2667( C899 C2667 ) C899_=_C2668( C899 C2668 ) C899_=_C2669( C899 C2669 ) C899_=_C2670( C899 C2670 ) \nC899_=_C2674( C899 C2674 ) C923_=_C924( C923 C924 ) C923_=_C926( C923 C926 ) C923_=_C927( C923 C927 ) C923_=_C928( C923 C928 ) C923_=_C931( C923 C931 ) \nC923_=_C932( C923 C932 ) C923_=_C933( C923 C933 ) C923_=_C1370( C923 C1370 ) C923_=_C1526( C923 C1526 ) C923_=_C1889( C923 C1889 ) C923_=_C1997( C923 C1997 ) \nC923_=_C2198( C923 C2198 ) C923_=_C2199( C923 C2199 ) C923_=_C2200( C923 C2200 ) C923_=_C2201( C923 C2201 ) C923_=_C2203( C923 C2203 ) C923_=_C2204( C923 C2204 ) \nC923_=_C2205( C923 C2205 ) C923_=_C2211( C923 C2211 ) C923_=_C2214( C923 C2214 ) C923_=_C2215( C923 C2215 ) C923_=_C2216( C923 C2216 ) C923_=_C2217( C923 C2217 ) \nC924_=_C926( C924 C926 ) C924_=_C927( C924 C927 ) C924_=_C928( C924 C928 ) C924_=_C931( C924 C931 ) C924_=_C932( C924 C932 ) C924_=_C933( C924 C933 ) \nC924_=_C1346( C924 C1346 ) C924_=_C1371( C924 C1371 ) C924_=_C1527( C924 C1527 ) C924_=_C1998( C924 C1998 ) C924_=_C2281( C924 C2281 ) C924_=_C2282( C924 C2282 ) \nC924_=_C2283( C924 C2283 ) C924_=_C2285( C924 C2285</w:t>
      </w:r>
    </w:p>
    <w:p>
      <w:pPr>
        <w:pStyle w:val="PreformattedText"/>
        <w:bidi w:val="0"/>
        <w:spacing w:before="0" w:after="0"/>
        <w:jc w:val="left"/>
        <w:rPr/>
      </w:pPr>
      <w:r>
        <w:rPr/>
        <w:t xml:space="preserve"> </w:t>
      </w:r>
      <w:r>
        <w:rPr/>
        <w:t>) C924_=_C2286( C924 C2286 ) C924_=_C2287( C924 C2287 ) C924_=_C2288( C924 C2288 ) C924_=_C2289( C924 C2289 ) \nC924_=_C2292( C924 C2292 ) C924_=_C2293( C924 C2293 ) C924_=_C2299( C924 C2299 ) C926_=_C927( C926 C927 ) C926_=_C928( C926 C928 ) C926_=_C931( C926 C931 ) \nC926_=_C932( C926 C932 ) C926_=_C933( C926 C933 ) C926_=_C1116( C926 C1116 ) C926_=_C1854( C926 C1854 ) C926_=_C2260( C926 C2260 ) C926_=_C2326( C926 C2326 ) \nC926_=_C3154( C926 C3154 ) C926_=_C3170( C926 C3170 ) C926_=_C3171( C926 C3171 ) C926_=_C3172( C926 C3172 ) C926_=_C3173( C926 C3173 ) C926_=_C3175( C926 C3175 ) \nC926_=_C3176( C926 C3176 ) C926_=_C3177( C926 C3177 ) C926_=_C3178( C926 C3178 ) C926_=_C3181( C926 C3181 ) C926_=_C3183( C926 C3183 ) C926_=_C3186( C926 C3186 ) \nC926_=_C3187( C926 C3187 ) C927_=_C928( C927 C928 ) C927_=_C931( C927 C931 ) C927_=_C932( C927 C932 ) C927_=_C933( C927 C933 ) C927_=_C2051( C927 C2051 ) \nC927_=_C2632( C927 C2632 ) C927_=_C2653( C927 C2653 ) C927_=_C2745( C927 C2745 ) C927_=_C3049( C927 C3049 ) C927_=_C3099( C927 C3099 ) C927_=_C3265( C927 C3265 ) \nC927_=_C3382( C927 C3382 ) C927_=_C3552( C927 C3552 ) C927_=_C3815( C927 C3815 ) C927_=_C3861( C927 C3861 ) C927_=_C3863( C927 C3863 ) C927_=_C3864( C927 C3864 ) \nC927_=_C3867( C927 C3867 ) C927_=_C3868( C927 C3868 ) C927_=_C3869( C927 C3869 ) C927_=_C3870( C927 C3870 ) C927_=_C3871( C927 C3871 ) C928_=_C931( C928 C931 ) \nC928_=_C932( C928 C932 ) C928_=_C933( C928 C933 ) C928_=_C985( C928 C985 ) C928_=_C1175( C928 C1175 ) C928_=_C1879( C928 C1879 ) C928_=_C2833( C928 C2833 ) \nC928_=_C2919( C928 C2919 ) C928_=_C3012( C928 C3012 ) C928_=_C3147( C928 C3147 ) C928_=_C3226( C928 C3226 ) C928_=_C3413( C928 C3413 ) C928_=_C3445( C928 C3445 ) \nC928_=_C3456( C928 C3456 ) C928_=_C3737( C928 C3737 ) C928_=_C3883( C928 C3883 ) C928_=_C3884( C928 C3884 ) C928_=_C3886( C928 C3886 ) C928_=_C3889( C928 C3889 ) \nC928_=_C3890( C928 C3890 ) C928_=_C3891( C928 C3891 ) C931_=_C932( C931 C932 ) C931_=_C933( C931 C933 ) C931_=_C1432( C931 C1432 ) C931_=_C1564( C931 C1564 ) \nC931_=_C1634( C931 C1634 ) C931_=_C1903( C931 C1903 ) C931_=_C2156( C931 C2156 ) C931_=_C2601( C931 C2601 ) C931_=_C2712( C931 C2712 ) C931_=_C2932( C931 C2932 ) \nC931_=_C3228( C931 C3228 ) C931_=_C3370( C931 C3370 ) C931_=_C3471( C931 C3471 ) C931_=_C3502( C931 C3502 ) C931_=_C3620( C931 C3620 ) C931_=_C3628( C931 C3628 ) \nC931_=_C3688( C931 C3688 ) C931_=_C3825( C931 C3825 ) C931_=_C3900( C931 C3900 ) C931_=_C3985( C931 C3985 ) C931_=_C3986( C931 C3986 ) C932_=_C933( C932 C933 ) \nC932_=_C1817( C932 C1817 ) C932_=_C1928( C932 C1928 ) C932_=_C2138( C932 C2138 ) C932_=_C2658( C932 C2658 ) C932_=_C2716( C932 C2716 ) C932_=_C2836( C932 C2836 ) \nC932_=_C2855( C932 C2855 ) C932_=_C2888( C932 C2888 ) C932_=_C3165( C932 C3165 ) C932_=_C3536( C932 C3536 ) C932_=_C3778( C932 C3778 ) C932_=_C3977( C932 C3977 ) \nC932_=_C4037( C932 C4037 ) C932_=_C4038( C932 C4038 ) C932_=_C4039( C932 C4039 ) C933_=_C1699( C933 C1699 ) C933_=_C2659( C933 C2659 ) C933_=_C2748( C933 C2748 ) \nC933_=_C3053( C933 C3053 ) C933_=_C3102( C933 C3102 ) C933_=_C3556( C933 C3556 ) C933_=_C3798( C933 C3798 ) C933_=_C3978( C933 C3978 ) C933_=_C4000( C933 C4000 ) \nC933_=_C4016( C933 C4016 ) C933_=_C4040( C933 C4040 ) C933_=_C4041( C933 C4041 ) C933_=_C4042( C933 C4042 ) C933_=_C4043( C933 C4043 ) C933_=_C4044( C933 C4044 ) \nC941_=_C953( C941 C953 ) C941_=_C960( C941 C960 ) C941_=_C1006( C941 C1006 ) C941_=_C1050( C941 C1050 ) C941_=_C1374( C941 C1374 ) C941_=_C1806( C941 C1806 ) \nC941_=_C1850( C941 C1850 ) C941_=_C1918( C941 C1918 ) C941_=_C2129( C941 C2129 ) C941_=_C2219( C941 C2219 ) C941_=_C2701( C941 C2701 ) C941_=_C2808( C941 C2808 ) \nC941_=_C2811( C941 C2811 ) C941_=_C2814( C941 C2814 ) C941_=_C2815( C941 C2815 ) C941_=_C2816( C941 C2816 ) C941_=_C2818( C941 C2818 ) C941_=_C2819( C941 C2819 ) \nC941_=_C2820( C941 C2820 ) C953_=_C960( C953 C960 ) C953_=_C1123( C953 C1123 ) C953_=_C1359( C953 C1359 ) C953_=_C1541( C953 C1541 ) C953_=_C1991( C953 C1991 ) \nC953_=_C2099( C953 C2099 ) C953_=_C2189( C953 C2189 ) C953_=_C2532( C953 C2532 ) C953_=_C2696( C953 C2696 ) C953_=_C2727( C953 C2727 ) C953_=_C2973( C953 C2973 ) \nC953_=_C3023( C953 C3023 ) C953_=_C3225( C953 C3225 ) C953_=_C3512( C953 C3512 ) C953_=_C3566( C953 C3566 ) C953_=_C3717( C953 C3717 ) C953_=_C3759( C953 C3759 ) \nC953_=_C3847( C953 C3847 ) C953_=_C3848( C953 C3848 ) C953_=_C3850( C953 C3850 ) C953_=_C3851( C953 C3851 ) C960_=_C1364( C960 C1364 ) C960_=_C1408( C960 C1408 ) \nC960_=_C1544( C960 C1544 ) C960_=_C1994( C960 C1994 ) C960_=_C2100( C960 C2100 ) C960_=_C2533( C960 C2533 ) C960_=_C2698( C960 C2698 ) C960_=_C2731( C960 C2731 ) \nC960_=_C2767( C960 C2767 ) C960_=_C3229( C960 C3229 ) C960_=_C3517( C960 C3517 ) C960_=_C3570( C960 C3570 ) C960_=_C3676( C960 C3676 ) C960_=_C3721( C960 C3721 ) \nC960_=_C3762( C960 C3762 ) C960_=_C3912( C960 C3912 ) C960_=_C4019( C960 C4019 ) C960_=_C4022( C960 C4022 ) C981_=_C983( C981 C983 ) C981_=_C985( C981 C985 ) \nC981_=_C1507( C981 C1507 ) C981_=_C1738( C981 C1738 ) C981_=_C1875( C981 C1875 ) C981_=_C2794( C981 C2794 ) C981_=_C3007( C981 C3007 ) C981_=_C3046( C981 C3046 ) \nC981_=_C3141( C981 C3141 ) C981_=_C3439( C981 C3439 ) C981_=_C3440( C981 C3440 ) C981_=_C3441( C981 C3441 ) C981_=_C3442( C981 C3442 ) C981_=_C3443( C981 C3443 ) \nC981_=_C3445( C981 C3445 ) C981_=_C3446( C981 C3446 ) C981_=_C3447( C981 C3447 ) C981_=_C3448( C981 C3448 ) C981_=_C3449( C981 C3449 ) C983_=_C985( C983 C985 ) \nC983_=_C1013( C983 C1013 ) C983_=_C1059( C983 C1059 ) C983_=_C1900( C983 C1900 ) C983_=_C2028( C983 C2028 ) C983_=_C2071( C983 C2071 ) C983_=_C2226( C983 C2226 ) \nC983_=_C2310( C983 C2310 ) C983_=_C2368( C983 C2368 ) C983_=_C2431( C983 C2431 ) C983_=_C2530( C983 C2530 ) C983_=_C3070( C983 C3070 ) C983_=_C3096( C983 C3096 ) \nC983_=_C3245( C983 C3245 ) C983_=_C3306( C983 C3306 ) C983_=_C3549( C983 C3549 ) C983_=_C3660( C983 C3660 ) C983_=_C3661( C983 C3661 ) C983_=_C3662( C983 C3662 ) \nC985_=_C1175( C985 C1175 ) C985_=_C1879( C985 C1879 ) C985_=_C2833( C985 C2833 ) C985_=_C2919( C985 C2919 ) C985_=_C3012( C985 C3012 ) C985_=_C3147( C985 C3147 ) \nC985_=_C3226( C985 C3226 ) C985_=_C3413( C985 C3413 ) C985_=_C3445( C985 C3445 ) C985_=_C3456( C985 C3456 ) C985_=_C3737( C985 C3737 ) C985_=_C3883( C985 C3883 ) \nC985_=_C3884( C985 C3884 ) C985_=_C3886( C985 C3886 ) C985_=_C3889( C985 C3889 ) C985_=_C3890( C985 C3890 ) C985_=_C3891( C985 C3891 ) C992_=_C994( C992 C994 ) \nC992_=_C996( C992 C996 ) C992_=_C1002( C992 C1002 ) C992_=_C1005( C992 C1005 ) C992_=_C1006( C992 C1006 ) C992_=_C1007( C992 C1007 ) C992_=_C1010( C992 C1010 ) \nC992_=_C1013( C992 C1013 ) C992_=_C1014( C992 C1014 ) C992_=_C1041( C992 C1041 ) C992_=_C1042( C992 C1042 ) C992_=_C1043( C992 C1043 ) C992_=_C1045( C992 C1045 ) \nC992_=_C1048( C992 C1048 ) C992_=_C1049( C992 C1049 ) C992_=_C1050( C992 C1050 ) C992_=_C1051( C992 C1051 ) C992_=_C1052( C992 C1052 ) C992_=_C1053( C992 C1053 ) \nC992_=_C1054( C992 C1054 ) C992_=_C1056( C992 C1056 ) C992_=_C1057( C992 C1057 ) C992_=_C1058( C992 C1058 ) C992_=_C1059( C992 C1059 ) C992_=_C1060( C992 C1060 ) \nC992_=_C1061( C992 C1061 ) C992_=_C1062( C992 C1062 ) C992_=_C1063( C992 C1063 ) C992_=_C1064( C992 C1064 ) C992_=_C1066( C992 C1066 ) C994_=_C996( C994 C996 ) \nC994_=_C1002( C994 C1002 ) C994_=_C1005( C994 C1005 ) C994_=_C1006( C994 C1006 ) C994_=_C1007( C994 C1007 ) C994_=_C1010( C994 C1010 ) C994_=_C1013( C994 C1013 ) \nC994_=_C1014( C994 C1014 ) C994_=_C1041( C994 C1041 ) C994_=_C1182( C994 C1182 ) C994_=_C1184( C994 C1184 ) C994_=_C1185( C994 C1185 ) C994_=_C1186( C994 C1186 ) \nC994_=_C1187( C994 C1187 ) C994_=_C1190( C994 C1190 ) C994_=_C1192( C994 C1192 ) C994_=_C1193( C994 C1193 ) C994_=_C1194( C994 C1194 ) C994_=_C1195( C994 C1195 ) \nC994_=_C1196( C994 C1196 ) C994_=_C1199( C994 C1199 ) C994_=_C1200( C994 C1200 ) C994_=_C1201( C994 C1201 ) C994_=_C1202( C994 C1202 ) C994_=_C1203( C994 C1203 ) \nC996_=_C1002( C996 C1002 ) C996_=_C1005( C996 C1005 ) C996_=_C1006( C996 C1006 ) C996_=_C1007( C996 C1007 ) C996_=_C1010( C996 C1010 ) C996_=_C1013( C996 C1013 ) \nC996_=_C1014( C996 C1014 ) C996_=_C1043( C996 C1043 ) C996_=_C1366( C996 C1366 ) C996_=_C1434( C996 C1434 ) C996_=_C1435( C996 C1435 ) C996_=_C1437( C996 C1437 ) \nC996_=_C1439( C996 C1439 ) C996_=_C1440( C996 C1440 ) C996_=_C1446( C996 C1446 ) C996_=_C1448( C996 C1448 ) C1002_=_C1005( C1002 C1005 ) C1002_=_C1006( C1002 C1006 ) \nC1002_=_C1007( C1002 C1007 ) C1002_=_C1010( C1002 C1010 ) C1002_=_C1013( C1002 C1013 ) C1002_=_C1014( C1002 C1014 ) C1002_=_C1109( C1002 C1109 ) C1002_=_C1185( C1002 C1185 ) \nC1002_=_C1232( C1002 C1232 ) C1002_=_C1437( C1002 C1437 ) C1002_=_C2218( C1002 C2218 ) C1002_=_C2219( C1002 C2219 ) C1002_=_C2220( C1002 C2220 ) C1002_=_C2221( C1002 C2221 ) \nC1002_=_C2222( C1002 C2222 ) C1002_=_C2223( C1002 C2223 ) C1002_=_C2224( C1002 C2224 ) C1002_=_C2225( C1002 C2225 ) C1002_=_C2226( C1002 C2226 ) C1002_=_C2227( C1002 C2227 ) \nC1002_=_C2228( C1002 C2228 ) C1002_=_C2229( C1002 C2229 ) C1002_=_C2230( C1002 C2230 ) C1002_=_C2231( C1002 C2231 ) C1002_=_C2232( C1002 C2232 ) C1002_=_C2233( C1002 C2233 ) \nC1002_=_C2234( C1002 C2234 ) C1002_=_C2235( C1002 C2235 ) C1002_=_C2236( C1002 C2236 ) C1002_=_C2237( C1002 C2237 ) C1005_=_C1006( C1005 C1006 ) C1005_=_C1007( C1005 C1007 ) \nC1005_=_C1010( C1005 C1010 ) C1005_=_C1013( C1005 C1013 ) C1005_=_C1014( C1005 C1014 ) C1005_=_C1075( C1005 C1075 ) C1005_=_C1143( C1005 C1143 ) C1005_=_C1285( C1005 C1285 ) \nC1005_=_C1849( C1005 C1849 ) C1005_=_C2019( C1005 C2019 ) C1005_=_C2039( C1005 C2039 ) C1005_=_C2381( C1005 C2381 ) C1005_=_C2417( C1005 C2417 ) C1005_=_C2665( C1005 C2665 ) \nC1005_=_C2666( C1005 C2666 ) C1005_=_C2667( C1005 C2667 ) C1005_=_C2668( C1005 C2668 ) C1005_=_C2669( C1005 C2669 ) C1005_=_C2670( C1005 C2670 ) C1005_=_C2674( C1005 C2674 ) \nC1006_=_C1007( C1006 C1007 ) C1006_=_C1010( C1006 C1010 ) C1006_=_C1013(</w:t>
      </w:r>
    </w:p>
    <w:p>
      <w:pPr>
        <w:pStyle w:val="PreformattedText"/>
        <w:bidi w:val="0"/>
        <w:spacing w:before="0" w:after="0"/>
        <w:jc w:val="left"/>
        <w:rPr/>
      </w:pPr>
      <w:r>
        <w:rPr/>
        <w:t xml:space="preserve"> </w:t>
      </w:r>
      <w:r>
        <w:rPr/>
        <w:t>C1006 C1013 ) C1006_=_C1014( C1006 C1014 ) C1006_=_C1050( C1006 C1050 ) C1006_=_C1374( C1006 C1374 ) \nC1006_=_C1806( C1006 C1806 ) C1006_=_C1850( C1006 C1850 ) C1006_=_C1918( C1006 C1918 ) C1006_=_C2129( C1006 C2129 ) C1006_=_C2219( C1006 C2219 ) C1006_=_C2701( C1006 C2701 ) \nC1006_=_C2808( C1006 C2808 ) C1006_=_C2811( C1006 C2811 ) C1006_=_C2814( C1006 C2814 ) C1006_=_C2815( C1006 C2815 ) C1006_=_C2816( C1006 C2816 ) C1006_=_C2818( C1006 C2818 ) \nC1006_=_C2819( C1006 C2819 ) C1006_=_C2820( C1006 C2820 ) C1007_=_C1010( C1007 C1010 ) C1007_=_C1013( C1007 C1013 ) C1007_=_C1014( C1007 C1014 ) C1007_=_C1052( C1007 C1052 ) \nC1007_=_C1258( C1007 C1258 ) C1007_=_C1460( C1007 C1460 ) C1007_=_C1480( C1007 C1480 ) C1007_=_C1979( C1007 C1979 ) C1007_=_C2221( C1007 C2221 ) C1007_=_C2383( C1007 C2383 ) \nC1007_=_C2896( C1007 C2896 ) C1007_=_C2897( C1007 C2897 ) C1007_=_C2898( C1007 C2898 ) C1007_=_C2899( C1007 C2899 ) C1007_=_C2900( C1007 C2900 ) C1007_=_C2901( C1007 C2901 ) \nC1007_=_C2902( C1007 C2902 ) C1007_=_C2903( C1007 C2903 ) C1007_=_C2904( C1007 C2904 ) C1007_=_C2907( C1007 C2907 ) C1007_=_C2908( C1007 C2908 ) C1007_=_C2909( C1007 C2909 ) \nC1007_=_C2910( C1007 C2910 ) C1010_=_C1013( C1010 C1013 ) C1010_=_C1014( C1010 C1014 ) C1010_=_C1053( C1010 C1053 ) C1010_=_C2222( C1010 C2222 ) C1010_=_C2938( C1010 C2938 ) \nC1010_=_C3032( C1010 C3032 ) C1010_=_C3033( C1010 C3033 ) C1010_=_C3036( C1010 C3036 ) C1010_=_C3038( C1010 C3038 ) C1010_=_C3039( C1010 C3039 ) C1010_=_C3040( C1010 C3040 ) \nC1010_=_C3043( C1010 C3043 ) C1013_=_C1014( C1013 C1014 ) C1013_=_C1059( C1013 C1059 ) C1013_=_C1900( C1013 C1900 ) C1013_=_C2028( C1013 C2028 ) C1013_=_C2071( C1013 C2071 ) \nC1013_=_C2226( C1013 C2226 ) C1013_=_C2310( C1013 C2310 ) C1013_=_C2368( C1013 C2368 ) C1013_=_C2431( C1013 C2431 ) C1013_=_C2530( C1013 C2530 ) C1013_=_C3070( C1013 C3070 ) \nC1013_=_C3096( C1013 C3096 ) C1013_=_C3245( C1013 C3245 ) C1013_=_C3306( C1013 C3306 ) C1013_=_C3549( C1013 C3549 ) C1013_=_C3660( C1013 C3660 ) C1013_=_C3661( C1013 C3661 ) \nC1013_=_C3662( C1013 C3662 ) C1014_=_C1061( C1014 C1061 ) C1014_=_C1811( C1014 C1811 ) C1014_=_C1923( C1014 C1923 ) C1014_=_C2135( C1014 C2135 ) C1014_=_C2227( C1014 C2227 ) \nC1014_=_C2500( C1014 C2500 ) C1014_=_C2708( C1014 C2708 ) C1014_=_C2983( C1014 C2983 ) C1014_=_C3144( C1014 C3144 ) C1014_=_C3696( C1014 C3696 ) C1014_=_C3697( C1014 C3697 ) \nC1014_=_C3698( C1014 C3698 ) C1014_=_C3699( C1014 C3699 ) C1014_=_C3701( C1014 C3701 ) C1019_=_C1412( C1019 C1412 ) C1019_=_C1414( C1019 C1414 ) C1019_=_C1416( C1019 C1416 ) \nC1019_=_C1418( C1019 C1418 ) C1019_=_C1419( C1019 C1419 ) C1019_=_C1421( C1019 C1421 ) C1019_=_C1422( C1019 C1422 ) C1019_=_C1423( C1019 C1423 ) C1019_=_C1426( C1019 C1426 ) \nC1019_=_C1427( C1019 C1427 ) C1019_=_C1428( C1019 C1428 ) C1019_=_C1430( C1019 C1430 ) C1019_=_C1432( C1019 C1432 ) C1019_=_C1433( C1019 C1433 ) C1041_=_C1042( C1041 C1042 ) \nC1041_=_C1043( C1041 C1043 ) C1041_=_C1045( C1041 C1045 ) C1041_=_C1048( C1041 C1048 ) C1041_=_C1049( C1041 C1049 ) C1041_=_C1050( C1041 C1050 ) C1041_=_C1051( C1041 C1051 ) \nC1041_=_C1052( C1041 C1052 ) C1041_=_C1053( C1041 C1053 ) C1041_=_C1054( C1041 C1054 ) C1041_=_C1056( C1041 C1056 ) C1041_=_C1057( C1041 C1057 ) C1041_=_C1058( C1041 C1058 ) \nC1041_=_C1059( C1041 C1059 ) C1041_=_C1060( C1041 C1060 ) C1041_=_C1061( C1041 C1061 ) C1041_=_C1062( C1041 C1062 ) C1041_=_C1063( C1041 C1063 ) C1041_=_C1064( C1041 C1064 ) \nC1041_=_C1066( C1041 C1066 ) C1041_=_C1182( C1041 C1182 ) C1041_=_C1184( C1041 C1184 ) C1041_=_C1185( C1041 C1185 ) C1041_=_C1186( C1041 C1186 ) C1041_=_C1187( C1041 C1187 ) \nC1041_=_C1190( C1041 C1190 ) C1041_=_C1192( C1041 C1192 ) C1041_=_C1193( C1041 C1193 ) C1041_=_C1194( C1041 C1194 ) C1041_=_C1195( C1041 C1195 ) C1041_=_C1196( C1041 C1196 ) \nC1041_=_C1199( C1041 C1199 ) C1041_=_C1200( C1041 C1200 ) C1041_=_C1201( C1041 C1201 ) C1041_=_C1202( C1041 C1202 ) C1041_=_C1203( C1041 C1203 ) C1042_=_C1043( C1042 C1043 ) \nC1042_=_C1045( C1042 C1045 ) C1042_=_C1048( C1042 C1048 ) C1042_=_C1049( C1042 C1049 ) C1042_=_C1050( C1042 C1050 ) C1042_=_C1051( C1042 C1051 ) C1042_=_C1052( C1042 C1052 ) \nC1042_=_C1053( C1042 C1053 ) C1042_=_C1054( C1042 C1054 ) C1042_=_C1056( C1042 C1056 ) C1042_=_C1057( C1042 C1057 ) C1042_=_C1058( C1042 C1058 ) C1042_=_C1059( C1042 C1059 ) \nC1042_=_C1060( C1042 C1060 ) C1042_=_C1061( C1042 C1061 ) C1042_=_C1062( C1042 C1062 ) C1042_=_C1063( C1042 C1063 ) C1042_=_C1064( C1042 C1064 ) C1042_=_C1066( C1042 C1066 ) \nC1042_=_C1390( C1042 C1390 ) C1042_=_C1392( C1042 C1392 ) C1042_=_C1394( C1042 C1394 ) C1042_=_C1397( C1042 C1397 ) C1042_=_C1398( C1042 C1398 ) C1042_=_C1401( C1042 C1401 ) \nC1042_=_C1402( C1042 C1402 ) C1042_=_C1404( C1042 C1404 ) C1042_=_C1407( C1042 C1407 ) C1042_=_C1408( C1042 C1408 ) C1043_=_C1045( C1043 C1045 ) C1043_=_C1048( C1043 C1048 ) \nC1043_=_C1049( C1043 C1049 ) C1043_=_C1050( C1043 C1050 ) C1043_=_C1051( C1043 C1051 ) C1043_=_C1052( C1043 C1052 ) C1043_=_C1053( C1043 C1053 ) C1043_=_C1054( C1043 C1054 ) \nC1043_=_C1056( C1043 C1056 ) C1043_=_C1057( C1043 C1057 ) C1043_=_C1058( C1043 C1058 ) C1043_=_C1059( C1043 C1059 ) C1043_=_C1060( C1043 C1060 ) C1043_=_C1061( C1043 C1061 ) \nC1043_=_C1062( C1043 C1062 ) C1043_=_C1063( C1043 C1063 ) C1043_=_C1064( C1043 C1064 ) C1043_=_C1066( C1043 C1066 ) C1043_=_C1366( C1043 C1366 ) C1043_=_C1434( C1043 C1434 ) \nC1043_=_C1435( C1043 C1435 ) C1043_=_C1437( C1043 C1437 ) C1043_=_C1439( C1043 C1439 ) C1043_=_C1440( C1043 C1440 ) C1043_=_C1446( C1043 C1446 ) C1043_=_C1448( C1043 C1448 ) \nC1045_=_C1048( C1045 C1048 ) C1045_=_C1049( C1045 C1049 ) C1045_=_C1050( C1045 C1050 ) C1045_=_C1051( C1045 C1051 ) C1045_=_C1052( C1045 C1052 ) C1045_=_C1053( C1045 C1053 ) \nC1045_=_C1054( C1045 C1054 ) C1045_=_C1056( C1045 C1056 ) C1045_=_C1057( C1045 C1057 ) C1045_=_C1058( C1045 C1058 ) C1045_=_C1059( C1045 C1059 ) C1045_=_C1060( C1045 C1060 ) \nC1045_=_C1061( C1045 C1061 ) C1045_=_C1062( C1045 C1062 ) C1045_=_C1063( C1045 C1063 ) C1045_=_C1064( C1045 C1064 ) C1045_=_C1066( C1045 C1066 ) C1048_=_C1049( C1048 C1049 ) \nC1048_=_C1050( C1048 C1050 ) C1048_=_C1051( C1048 C1051 ) C1048_=_C1052( C1048 C1052 ) C1048_=_C1053( C1048 C1053 ) C1048_=_C1054( C1048 C1054 ) C1048_=_C1056( C1048 C1056 ) \nC1048_=_C1057( C1048 C1057 ) C1048_=_C1058( C1048 C1058 ) C1048_=_C1059( C1048 C1059 ) C1048_=_C1060( C1048 C1060 ) C1048_=_C1061( C1048 C1061 ) C1048_=_C1062( C1048 C1062 ) \nC1048_=_C1063( C1048 C1063 ) C1048_=_C1064( C1048 C1064 ) C1048_=_C1066( C1048 C1066 ) C1048_=_C1394( C1048 C1394 ) C1048_=_C1551( C1048 C1551 ) C1048_=_C2164( C1048 C2164 ) \nC1048_=_C2666( C1048 C2666 ) C1048_=_C2762( C1048 C2762 ) C1048_=_C2767( C1048 C2767 ) C1049_=_C1050( C1049 C1050 ) C1049_=_C1051( C1049 C1051 ) C1049_=_C1052( C1049 C1052 ) \nC1049_=_C1053( C1049 C1053 ) C1049_=_C1054( C1049 C1054 ) C1049_=_C1056( C1049 C1056 ) C1049_=_C1057( C1049 C1057 ) C1049_=_C1058( C1049 C1058 ) C1049_=_C1059( C1049 C1059 ) \nC1049_=_C1060( C1049 C1060 ) C1049_=_C1061( C1049 C1061 ) C1049_=_C1062( C1049 C1062 ) C1049_=_C1063( C1049 C1063 ) C1049_=_C1064( C1049 C1064 ) C1049_=_C1066( C1049 C1066 ) \nC1049_=_C2241( C1049 C2241 ) C1049_=_C2790( C1049 C2790 ) C1049_=_C2794( C1049 C2794 ) C1049_=_C2799( C1049 C2799 ) C1049_=_C2807( C1049 C2807 ) C1050_=_C1051( C1050 C1051 ) \nC1050_=_C1052( C1050 C1052 ) C1050_=_C1053( C1050 C1053 ) C1050_=_C1054( C1050 C1054 ) C1050_=_C1056( C1050 C1056 ) C1050_=_C1057( C1050 C1057 ) C1050_=_C1058( C1050 C1058 ) \nC1050_=_C1059( C1050 C1059 ) C1050_=_C1060( C1050 C1060 ) C1050_=_C1061( C1050 C1061 ) C1050_=_C1062( C1050 C1062 ) C1050_=_C1063( C1050 C1063 ) C1050_=_C1064( C1050 C1064 ) \nC1050_=_C1066( C1050 C1066 ) C1050_=_C1374( C1050 C1374 ) C1050_=_C1806( C1050 C1806 ) C1050_=_C1850( C1050 C1850 ) C1050_=_C1918( C1050 C1918 ) C1050_=_C2129( C1050 C2129 ) \nC1050_=_C2219( C1050 C2219 ) C1050_=_C2701( C1050 C2701 ) C1050_=_C2808( C1050 C2808 ) C1050_=_C2811( C1050 C2811 ) C1050_=_C2814( C1050 C2814 ) C1050_=_C2815( C1050 C2815 ) \nC1050_=_C2816( C1050 C2816 ) C1050_=_C2818( C1050 C2818 ) C1050_=_C2819( C1050 C2819 ) C1050_=_C2820( C1050 C2820 ) C1051_=_C1052( C1051 C1052 ) C1051_=_C1053( C1051 C1053 ) \nC1051_=_C1054( C1051 C1054 ) C1051_=_C1056( C1051 C1056 ) C1051_=_C1057( C1051 C1057 ) C1051_=_C1058( C1051 C1058 ) C1051_=_C1059( C1051 C1059 ) C1051_=_C1060( C1051 C1060 ) \nC1051_=_C1061( C1051 C1061 ) C1051_=_C1062( C1051 C1062 ) C1051_=_C1063( C1051 C1063 ) C1051_=_C1064( C1051 C1064 ) C1051_=_C1066( C1051 C1066 ) C1051_=_C2220( C1051 C2220 ) \nC1051_=_C2808( C1051 C2808 ) C1052_=_C1053( C1052 C1053 ) C1052_=_C1054( C1052 C1054 ) C1052_=_C1056( C1052 C1056 ) C1052_=_C1057( C1052 C1057 ) C1052_=_C1058( C1052 C1058 ) \nC1052_=_C1059( C1052 C1059 ) C1052_=_C1060( C1052 C1060 ) C1052_=_C1061( C1052 C1061 ) C1052_=_C1062( C1052 C1062 ) C1052_=_C1063( C1052 C1063 ) C1052_=_C1064( C1052 C1064 ) \nC1052_=_C1066( C1052 C1066 ) C1052_=_C1258( C1052 C1258 ) C1052_=_C1460( C1052 C1460 ) C1052_=_C1480( C1052 C1480 ) C1052_=_C1979( C1052 C1979 ) C1052_=_C2221( C1052 C2221 ) \nC1052_=_C2383( C1052 C2383 ) C1052_=_C2896( C1052 C2896 ) C1052_=_C2897( C1052 C2897 ) C1052_=_C2898( C1052 C2898 ) C1052_=_C2899( C1052 C2899 ) C1052_=_C2900( C1052 C2900 ) \nC1052_=_C2901( C1052 C2901 ) C1052_=_C2902( C1052 C2902 ) C1052_=_C2903( C1052 C2903 ) C1052_=_C2904( C1052 C2904 ) C1052_=_C2907( C1052 C2907 ) C1052_=_C2908( C1052 C2908 ) \nC1052_=_C2909( C1052 C2909 ) C1052_=_C2910( C1052 C2910 ) C1053_=_C1054( C1053 C1054 ) C1053_=_C1056( C1053 C1056 ) C1053_=_C1057( C1053 C1057 ) C1053_=_C1058( C1053 C1058 ) \nC1053_=_C1059( C1053 C1059 ) C1053_=_C1060( C1053 C1060 ) C1053_=_C1061( C1053 C1061 ) C1053_=_C1062( C1053 C1062 ) C1053_=_C1063( C1053 C1063 ) C1053_=_C1064( C1053 C1064 ) \nC1053_=_C1066( C1053 C1066 ) C1053_=_C2222( C1053 C2222 ) C1053_=_C2938( C1053 C2938 ) C1053_=_C3032( C1053 C3032 ) C1053_=_C3033(</w:t>
      </w:r>
    </w:p>
    <w:p>
      <w:pPr>
        <w:pStyle w:val="PreformattedText"/>
        <w:bidi w:val="0"/>
        <w:spacing w:before="0" w:after="0"/>
        <w:jc w:val="left"/>
        <w:rPr/>
      </w:pPr>
      <w:r>
        <w:rPr/>
        <w:t xml:space="preserve"> </w:t>
      </w:r>
      <w:r>
        <w:rPr/>
        <w:t>C1053 C3033 ) C1053_=_C3036( C1053 C3036 ) \nC1053_=_C3038( C1053 C3038 ) C1053_=_C3039( C1053 C3039 ) C1053_=_C3040( C1053 C3040 ) C1053_=_C3043( C1053 C3043 ) C1054_=_C1056( C1054 C1056 ) C1054_=_C1057( C1054 C1057 ) \nC1054_=_C1058( C1054 C1058 ) C1054_=_C1059( C1054 C1059 ) C1054_=_C1060( C1054 C1060 ) C1054_=_C1061( C1054 C1061 ) C1054_=_C1062( C1054 C1062 ) C1054_=_C1063( C1054 C1063 ) \nC1054_=_C1064( C1054 C1064 ) C1054_=_C1066( C1054 C1066 ) C1054_=_C1919( C1054 C1919 ) C1054_=_C3068( C1054 C3068 ) C1054_=_C3070( C1054 C3070 ) C1054_=_C3076( C1054 C3076 ) \nC1056_=_C1057( C1056 C1057 ) C1056_=_C1058( C1056 C1058 ) C1056_=_C1059( C1056 C1059 ) C1056_=_C1060( C1056 C1060 ) C1056_=_C1061( C1056 C1061 ) C1056_=_C1062( C1056 C1062 ) \nC1056_=_C1063( C1056 C1063 ) C1056_=_C1064( C1056 C1064 ) C1056_=_C1066( C1056 C1066 ) C1057_=_C1058( C1057 C1058 ) C1057_=_C1059( C1057 C1059 ) C1057_=_C1060( C1057 C1060 ) \nC1057_=_C1061( C1057 C1061 ) C1057_=_C1062( C1057 C1062 ) C1057_=_C1063( C1057 C1063 ) C1057_=_C1064( C1057 C1064 ) C1057_=_C1066( C1057 C1066 ) C1057_=_C1921( C1057 C1921 ) \nC1058_=_C1059( C1058 C1059 ) C1058_=_C1060( C1058 C1060 ) C1058_=_C1061( C1058 C1061 ) C1058_=_C1062( C1058 C1062 ) C1058_=_C1063( C1058 C1063 ) C1058_=_C1064( C1058 C1064 ) \nC1058_=_C1066( C1058 C1066 ) C1058_=_C2285( C1058 C2285 ) C1058_=_C3171( C1058 C3171 ) C1058_=_C3427( C1058 C3427 ) C1059_=_C1060( C1059 C1060 ) C1059_=_C1061( C1059 C1061 ) \nC1059_=_C1062( C1059 C1062 ) C1059_=_C1063( C1059 C1063 ) C1059_=_C1064( C1059 C1064 ) C1059_=_C1066( C1059 C1066 ) C1059_=_C1900( C1059 C1900 ) C1059_=_C2028( C1059 C2028 ) \nC1059_=_C2071( C1059 C2071 ) C1059_=_C2226( C1059 C2226 ) C1059_=_C2310( C1059 C2310 ) C1059_=_C2368( C1059 C2368 ) C1059_=_C2431( C1059 C2431 ) C1059_=_C2530( C1059 C2530 ) \nC1059_=_C3070( C1059 C3070 ) C1059_=_C3096( C1059 C3096 ) C1059_=_C3245( C1059 C3245 ) C1059_=_C3306( C1059 C3306 ) C1059_=_C3549( C1059 C3549 ) C1059_=_C3660( C1059 C3660 ) \nC1059_=_C3661( C1059 C3661 ) C1059_=_C3662( C1059 C3662 ) C1060_=_C1061( C1060 C1061 ) C1060_=_C1062( C1060 C1062 ) C1060_=_C1063( C1060 C1063 ) C1060_=_C1064( C1060 C1064 ) \nC1060_=_C1066( C1060 C1066 ) C1060_=_C1401( C1060 C1401 ) C1060_=_C1561( C1060 C1561 ) C1060_=_C2170( C1060 C2170 ) C1060_=_C2244( C1060 C2244 ) C1060_=_C3210( C1060 C3210 ) \nC1060_=_C3442( C1060 C3442 ) C1060_=_C3672( C1060 C3672 ) C1060_=_C3676( C1060 C3676 ) C1060_=_C3679( C1060 C3679 ) C1061_=_C1062( C1061 C1062 ) C1061_=_C1063( C1061 C1063 ) \nC1061_=_C1064( C1061 C1064 ) C1061_=_C1066( C1061 C1066 ) C1061_=_C1811( C1061 C1811 ) C1061_=_C1923( C1061 C1923 ) C1061_=_C2135( C1061 C2135 ) C1061_=_C2227( C1061 C2227 ) \nC1061_=_C2500( C1061 C2500 ) C1061_=_C2708( C1061 C2708 ) C1061_=_C2983( C1061 C2983 ) C1061_=_C3144( C1061 C3144 ) C1061_=_C3696( C1061 C3696 ) C1061_=_C3697( C1061 C3697 ) \nC1061_=_C3698( C1061 C3698 ) C1061_=_C3699( C1061 C3699 ) C1061_=_C3701( C1061 C3701 ) C1062_=_C1063( C1062 C1063 ) C1062_=_C1064( C1062 C1064 ) C1062_=_C1066( C1062 C1066 ) \nC1062_=_C3040( C1062 C3040 ) C1062_=_C3806( C1062 C3806 ) C1063_=_C1064( C1063 C1064 ) C1063_=_C1066( C1063 C1066 ) C1063_=_C2176( C1063 C2176 ) C1063_=_C2235( C1063 C2235 ) \nC1063_=_C3864( C1063 C3864 ) C1063_=_C4016( C1063 C4016 ) C1063_=_C4018( C1063 C4018 ) C1064_=_C1066( C1064 C1066 ) C1064_=_C1407( C1064 C1407 ) C1064_=_C1565( C1064 C1565 ) \nC1064_=_C2177( C1064 C2177 ) C1064_=_C2452( C1064 C2452 ) C1064_=_C3213( C1064 C3213 ) C1064_=_C4019( C1064 C4019 ) C1064_=_C4020( C1064 C4020 ) C1066_=_C1338( C1066 C1338 ) \nC1075_=_C1083( C1075 C1083 ) C1075_=_C1084( C1075 C1084 ) C1075_=_C1090( C1075 C1090 ) C1075_=_C1143( C1075 C1143 ) C1075_=_C1285( C1075 C1285 ) C1075_=_C1849( C1075 C1849 ) \nC1075_=_C2019( C1075 C2019 ) C1075_=_C2039( C1075 C2039 ) C1075_=_C2381( C1075 C2381 ) C1075_=_C2417( C1075 C2417 ) C1075_=_C2665( C1075 C2665 ) C1075_=_C2666( C1075 C2666 ) \nC1075_=_C2667( C1075 C2667 ) C1075_=_C2668( C1075 C2668 ) C1075_=_C2669( C1075 C2669 ) C1075_=_C2670( C1075 C2670 ) C1075_=_C2674( C1075 C2674 ) C1083_=_C1084( C1083 C1084 ) \nC1083_=_C1090( C1083 C1090 ) C1083_=_C1196( C1083 C1196 ) C1083_=_C1380( C1083 C1380 ) C1083_=_C1580( C1083 C1580 ) C1083_=_C1745( C1083 C1745 ) C1083_=_C2333( C1083 C2333 ) \nC1083_=_C2403( C1083 C2403 ) C1083_=_C2549( C1083 C2549 ) C1083_=_C2943( C1083 C2943 ) C1083_=_C2982( C1083 C2982 ) C1083_=_C3010( C1083 C3010 ) C1083_=_C3195( C1083 C3195 ) \nC1083_=_C3643( C1083 C3643 ) C1083_=_C3644( C1083 C3644 ) C1084_=_C1090( C1084 C1090 ) C1084_=_C1512( C1084 C1512 ) C1084_=_C1582( C1084 C1582 ) C1084_=_C1748( C1084 C1748 ) \nC1084_=_C2334( C1084 C2334 ) C1084_=_C2550( C1084 C2550 ) C1084_=_C2799( C1084 C2799 ) C1084_=_C2944( C1084 C2944 ) C1084_=_C3011( C1084 C3011 ) C1084_=_C3490( C1084 C3490 ) \nC1084_=_C3618( C1084 C3618 ) C1084_=_C3672( C1084 C3672 ) C1084_=_C3686( C1084 C3686 ) C1084_=_C3747( C1084 C3747 ) C1090_=_C1589( C1090 C1589 ) C1090_=_C2341( C1090 C2341 ) \nC1090_=_C2558( C1090 C2558 ) C1090_=_C2663( C1090 C2663 ) C1090_=_C2756( C1090 C2756 ) C1090_=_C2955( C1090 C2955 ) C1090_=_C3017( C1090 C3017 ) C1090_=_C3058( C1090 C3058 ) \nC1090_=_C3104( C1090 C3104 ) C1090_=_C3559( C1090 C3559 ) C1090_=_C3869( C1090 C3869 ) C1090_=_C4003( C1090 C4003 ) C1090_=_C4007( C1090 C4007 ) C1090_=_C4018( C1090 C4018 ) \nC1090_=_C4043( C1090 C4043 ) C1090_=_C4052( C1090 C4052 ) C1090_=_C4085( C1090 C4085 ) C1092_=_C1097( C1092 C1097 ) C1092_=_C1250( C1092 C1250 ) C1092_=_C1321( C1092 C1321 ) \nC1092_=_C1322( C1092 C1322 ) C1092_=_C1324( C1092 C1324 ) C1092_=_C1325( C1092 C1325 ) C1092_=_C1327( C1092 C1327 ) C1092_=_C1328( C1092 C1328 ) C1092_=_C1329( C1092 C1329 ) \nC1092_=_C1331( C1092 C1331 ) C1092_=_C1332( C1092 C1332 ) C1092_=_C1333( C1092 C1333 ) C1092_=_C1334( C1092 C1334 ) C1092_=_C1335( C1092 C1335 ) C1092_=_C1336( C1092 C1336 ) \nC1092_=_C1338( C1092 C1338 ) C1092_=_C1339( C1092 C1339 ) C1092_=_C1341( C1092 C1341 ) C1092_=_C1342( C1092 C1342 ) C1097_=_C1356( C1097 C1356 ) C1097_=_C1741( C1097 C1741 ) \nC1097_=_C2287( C1097 C2287 ) C1097_=_C2330( C1097 C2330 ) C1097_=_C2401( C1097 C2401 ) C1097_=_C3192( C1097 C3192 ) C1097_=_C3427( C1097 C3427 ) C1097_=_C3464( C1097 C3464 ) \nC1097_=_C3539( C1097 C3539 ) C1097_=_C3540( C1097 C3540 ) C1097_=_C3542( C1097 C3542 ) C1097_=_C3544( C1097 C3544 ) C1097_=_C3545( C1097 C3545 ) C1097_=_C3547( C1097 C3547 ) \nC1109_=_C1111( C1109 C1111 ) C1109_=_C1116( C1109 C1116 ) C1109_=_C1123( C1109 C1123 ) C1109_=_C1131( C1109 C1131 ) C1109_=_C1185( C1109 C1185 ) C1109_=_C1232( C1109 C1232 ) \nC1109_=_C1437( C1109 C1437 ) C1109_=_C2218( C1109 C2218 ) C1109_=_C2219( C1109 C2219 ) C1109_=_C2220( C1109 C2220 ) C1109_=_C2221( C1109 C2221 ) C1109_=_C2222( C1109 C2222 ) \nC1109_=_C2223( C1109 C2223 ) C1109_=_C2224( C1109 C2224 ) C1109_=_C2225( C1109 C2225 ) C1109_=_C2226( C1109 C2226 ) C1109_=_C2227( C1109 C2227 ) C1109_=_C2228( C1109 C2228 ) \nC1109_=_C2229( C1109 C2229 ) C1109_=_C2230( C1109 C2230 ) C1109_=_C2231( C1109 C2231 ) C1109_=_C2232( C1109 C2232 ) C1109_=_C2233( C1109 C2233 ) C1109_=_C2234( C1109 C2234 ) \nC1109_=_C2235( C1109 C2235 ) C1109_=_C2236( C1109 C2236 ) C1109_=_C2237( C1109 C2237 ) C1111_=_C1116( C1111 C1116 ) C1111_=_C1123( C1111 C1123 ) C1111_=_C1131( C1111 C1131 ) \nC1111_=_C1187( C1111 C1187 ) C1111_=_C1598( C1111 C1598 ) C1111_=_C2180( C1111 C2180 ) C1111_=_C2542( C1111 C2542 ) C1111_=_C2608( C1111 C2608 ) C1111_=_C2609( C1111 C2609 ) \nC1111_=_C2610( C1111 C2610 ) C1111_=_C2611( C1111 C2611 ) C1111_=_C2612( C1111 C2612 ) C1111_=_C2616( C1111 C2616 ) C1111_=_C2618( C1111 C2618 ) C1111_=_C2619( C1111 C2619 ) \nC1111_=_C2620( C1111 C2620 ) C1111_=_C2621( C1111 C2621 ) C1116_=_C1123( C1116 C1123 ) C1116_=_C1131( C1116 C1131 ) C1116_=_C1854( C1116 C1854 ) C1116_=_C2260( C1116 C2260 ) \nC1116_=_C2326( C1116 C2326 ) C1116_=_C3154( C1116 C3154 ) C1116_=_C3170( C1116 C3170 ) C1116_=_C3171( C1116 C3171 ) C1116_=_C3172( C1116 C3172 ) C1116_=_C3173( C1116 C3173 ) \nC1116_=_C3175( C1116 C3175 ) C1116_=_C3176( C1116 C3176 ) C1116_=_C3177( C1116 C3177 ) C1116_=_C3178( C1116 C3178 ) C1116_=_C3181( C1116 C3181 ) C1116_=_C3183( C1116 C3183 ) \nC1116_=_C3186( C1116 C3186 ) C1116_=_C3187( C1116 C3187 ) C1123_=_C1131( C1123 C1131 ) C1123_=_C1359( C1123 C1359 ) C1123_=_C1541( C1123 C1541 ) C1123_=_C1991( C1123 C1991 ) \nC1123_=_C2099( C1123 C2099 ) C1123_=_C2189( C1123 C2189 ) C1123_=_C2532( C1123 C2532 ) C1123_=_C2696( C1123 C2696 ) C1123_=_C2727( C1123 C2727 ) C1123_=_C2973( C1123 C2973 ) \nC1123_=_C3023( C1123 C3023 ) C1123_=_C3225( C1123 C3225 ) C1123_=_C3512( C1123 C3512 ) C1123_=_C3566( C1123 C3566 ) C1123_=_C3717( C1123 C3717 ) C1123_=_C3759( C1123 C3759 ) \nC1123_=_C3847( C1123 C3847 ) C1123_=_C3848( C1123 C3848 ) C1123_=_C3850( C1123 C3850 ) C1123_=_C3851( C1123 C3851 ) C1131_=_C1522( C1131 C1522 ) C1131_=_C1755( C1131 C1755 ) \nC1131_=_C1844( C1131 C1844 ) C1131_=_C2196( C1131 C2196 ) C1131_=_C2416( C1131 C2416 ) C1131_=_C2425( C1131 C2425 ) C1131_=_C2977( C1131 C2977 ) C1131_=_C3031( C1131 C3031 ) \nC1131_=_C3205( C1131 C3205 ) C1131_=_C3966( C1131 C3966 ) C1131_=_C3975( C1131 C3975 ) C1131_=_C3998( C1131 C3998 ) C1131_=_C4009( C1131 C4009 ) C1131_=_C4028( C1131 C4028 ) \nC1131_=_C4054( C1131 C4054 ) C1143_=_C1153( C1143 C1153 ) C1143_=_C1285( C1143 C1285 ) C1143_=_C1849( C1143 C1849 ) C1143_=_C2019( C1143 C2019 ) C1143_=_C2039( C1143 C2039 ) \nC1143_=_C2381( C1143 C2381 ) C1143_=_C2417( C1143 C2417 ) C1143_=_C2665( C1143 C2665 ) C1143_=_C2666( C1143 C2666 ) C1143_=_C2667( C1143 C2667 ) C1143_=_C2668( C1143 C2668 ) \nC1143_=_C2669( C1143 C2669 ) C1143_=_C2670( C1143 C2670 ) C1143_=_C2674( C1143 C2674 ) C1153_=_C2155( C1153 C2155 ) C1153_=_C2470( C1153 C2470 ) C1153_=_C2655( C1153 C2655 ) \nC1153_=_C2998( C1153 C2998 ) C1153_=_C3292( C1153 C3292 ) C1153_=_C3355( C1153 C3355 ) C1153_=_C3398( C1153 C3398 ) C1153_=_C3627( C1153 C3627 ) C1153_=_C3667( C1153 C3667 ) \nC1153_=_C3892(</w:t>
      </w:r>
    </w:p>
    <w:p>
      <w:pPr>
        <w:pStyle w:val="PreformattedText"/>
        <w:bidi w:val="0"/>
        <w:spacing w:before="0" w:after="0"/>
        <w:jc w:val="left"/>
        <w:rPr/>
      </w:pPr>
      <w:r>
        <w:rPr/>
        <w:t xml:space="preserve"> </w:t>
      </w:r>
      <w:r>
        <w:rPr/>
        <w:t>C1153 C3892 ) C1153_=_C3909( C1153 C3909 ) C1153_=_C3953( C1153 C3953 ) C1153_=_C3967( C1153 C3967 ) C1153_=_C3968( C1153 C3968 ) C1175_=_C1879( C1175 C1879 ) \nC1175_=_C2833( C1175 C2833 ) C1175_=_C2919( C1175 C2919 ) C1175_=_C3012( C1175 C3012 ) C1175_=_C3147( C1175 C3147 ) C1175_=_C3226( C1175 C3226 ) C1175_=_C3413( C1175 C3413 ) \nC1175_=_C3445( C1175 C3445 ) C1175_=_C3456( C1175 C3456 ) C1175_=_C3737( C1175 C3737 ) C1175_=_C3883( C1175 C3883 ) C1175_=_C3884( C1175 C3884 ) C1175_=_C3886( C1175 C3886 ) \nC1175_=_C3889( C1175 C3889 ) C1175_=_C3890( C1175 C3890 ) C1175_=_C3891( C1175 C3891 ) C1182_=_C1184( C1182 C1184 ) C1182_=_C1185( C1182 C1185 ) C1182_=_C1186( C1182 C1186 ) \nC1182_=_C1187( C1182 C1187 ) C1182_=_C1190( C1182 C1190 ) C1182_=_C1192( C1182 C1192 ) C1182_=_C1193( C1182 C1193 ) C1182_=_C1194( C1182 C1194 ) C1182_=_C1195( C1182 C1195 ) \nC1182_=_C1196( C1182 C1196 ) C1182_=_C1199( C1182 C1199 ) C1182_=_C1200( C1182 C1200 ) C1182_=_C1201( C1182 C1201 ) C1182_=_C1202( C1182 C1202 ) C1182_=_C1203( C1182 C1203 ) \nC1182_=_C1366( C1182 C1366 ) C1182_=_C1370( C1182 C1370 ) C1182_=_C1371( C1182 C1371 ) C1182_=_C1374( C1182 C1374 ) C1182_=_C1377( C1182 C1377 ) C1182_=_C1380( C1182 C1380 ) \nC1182_=_C1382( C1182 C1382 ) C1182_=_C1384( C1182 C1384 ) C1182_=_C1387( C1182 C1387 ) C1184_=_C1185( C1184 C1185 ) C1184_=_C1186( C1184 C1186 ) C1184_=_C1187( C1184 C1187 ) \nC1184_=_C1190( C1184 C1190 ) C1184_=_C1192( C1184 C1192 ) C1184_=_C1193( C1184 C1193 ) C1184_=_C1194( C1184 C1194 ) C1184_=_C1195( C1184 C1195 ) C1184_=_C1196( C1184 C1196 ) \nC1184_=_C1199( C1184 C1199 ) C1184_=_C1200( C1184 C1200 ) C1184_=_C1201( C1184 C1201 ) C1184_=_C1202( C1184 C1202 ) C1184_=_C1203( C1184 C1203 ) C1184_=_C1593( C1184 C1593 ) \nC1184_=_C1598( C1184 C1598 ) C1184_=_C1605( C1184 C1605 ) C1184_=_C1609( C1184 C1609 ) C1185_=_C1186( C1185 C1186 ) C1185_=_C1187( C1185 C1187 ) C1185_=_C1190( C1185 C1190 ) \nC1185_=_C1192( C1185 C1192 ) C1185_=_C1193( C1185 C1193 ) C1185_=_C1194( C1185 C1194 ) C1185_=_C1195( C1185 C1195 ) C1185_=_C1196( C1185 C1196 ) C1185_=_C1199( C1185 C1199 ) \nC1185_=_C1200( C1185 C1200 ) C1185_=_C1201( C1185 C1201 ) C1185_=_C1202( C1185 C1202 ) C1185_=_C1203( C1185 C1203 ) C1185_=_C1232( C1185 C1232 ) C1185_=_C1437( C1185 C1437 ) \nC1185_=_C2218( C1185 C2218 ) C1185_=_C2219( C1185 C2219 ) C1185_=_C2220( C1185 C2220 ) C1185_=_C2221( C1185 C2221 ) C1185_=_C2222( C1185 C2222 ) C1185_=_C2223( C1185 C2223 ) \nC1185_=_C2224( C1185 C2224 ) C1185_=_C2225( C1185 C2225 ) C1185_=_C2226( C1185 C2226 ) C1185_=_C2227( C1185 C2227 ) C1185_=_C2228( C1185 C2228 ) C1185_=_C2229( C1185 C2229 ) \nC1185_=_C2230( C1185 C2230 ) C1185_=_C2231( C1185 C2231 ) C1185_=_C2232( C1185 C2232 ) C1185_=_C2233( C1185 C2233 ) C1185_=_C2234( C1185 C2234 ) C1185_=_C2235( C1185 C2235 ) \nC1185_=_C2236( C1185 C2236 ) C1185_=_C2237( C1185 C2237 ) C1186_=_C1187( C1186 C1187 ) C1186_=_C1190( C1186 C1190 ) C1186_=_C1192( C1186 C1192 ) C1186_=_C1193( C1186 C1193 ) \nC1186_=_C1194( C1186 C1194 ) C1186_=_C1195( C1186 C1195 ) C1186_=_C1196( C1186 C1196 ) C1186_=_C1199( C1186 C1199 ) C1186_=_C1200( C1186 C1200 ) C1186_=_C1201( C1186 C1201 ) \nC1186_=_C1202( C1186 C1202 ) C1186_=_C1203( C1186 C1203 ) C1186_=_C2542( C1186 C2542 ) C1186_=_C2548( C1186 C2548 ) C1186_=_C2549( C1186 C2549 ) C1186_=_C2550( C1186 C2550 ) \nC1186_=_C2553( C1186 C2553 ) C1186_=_C2558( C1186 C2558 ) C1187_=_C1190( C1187 C1190 ) C1187_=_C1192( C1187 C1192 ) C1187_=_C1193( C1187 C1193 ) C1187_=_C1194( C1187 C1194 ) \nC1187_=_C1195( C1187 C1195 ) C1187_=_C1196( C1187 C1196 ) C1187_=_C1199( C1187 C1199 ) C1187_=_C1200( C1187 C1200 ) C1187_=_C1201( C1187 C1201 ) C1187_=_C1202( C1187 C1202 ) \nC1187_=_C1203( C1187 C1203 ) C1187_=_C1598( C1187 C1598 ) C1187_=_C2180( C1187 C2180 ) C1187_=_C2542( C1187 C2542 ) C1187_=_C2608( C1187 C2608 ) C1187_=_C2609( C1187 C2609 ) \nC1187_=_C2610( C1187 C2610 ) C1187_=_C2611( C1187 C2611 ) C1187_=_C2612( C1187 C2612 ) C1187_=_C2616( C1187 C2616 ) C1187_=_C2618( C1187 C2618 ) C1187_=_C2619( C1187 C2619 ) \nC1187_=_C2620( C1187 C2620 ) C1187_=_C2621( C1187 C2621 ) C1190_=_C1192( C1190 C1192 ) C1190_=_C1193( C1190 C1193 ) C1190_=_C1194( C1190 C1194 ) C1190_=_C1195( C1190 C1195 ) \nC1190_=_C1196( C1190 C1196 ) C1190_=_C1199( C1190 C1199 ) C1190_=_C1200( C1190 C1200 ) C1190_=_C1201( C1190 C1201 ) C1190_=_C1202( C1190 C1202 ) C1190_=_C1203( C1190 C1203 ) \nC1190_=_C2980( C1190 C2980 ) C1190_=_C2982( C1190 C2982 ) C1190_=_C2983( C1190 C2983 ) C1190_=_C2990( C1190 C2990 ) C1192_=_C1193( C1192 C1193 ) C1192_=_C1194( C1192 C1194 ) \nC1192_=_C1195( C1192 C1195 ) C1192_=_C1196( C1192 C1196 ) C1192_=_C1199( C1192 C1199 ) C1192_=_C1200( C1192 C1200 ) C1192_=_C1201( C1192 C1201 ) C1192_=_C1202( C1192 C1202 ) \nC1192_=_C1203( C1192 C1203 ) C1192_=_C1211( C1192 C1211 ) C1192_=_C1920( C1192 C1920 ) C1192_=_C2611( C1192 C2611 ) C1192_=_C3079( C1192 C3079 ) C1192_=_C3082( C1192 C3082 ) \nC1192_=_C3085( C1192 C3085 ) C1192_=_C3088( C1192 C3088 ) C1193_=_C1194( C1193 C1194 ) C1193_=_C1195( C1193 C1195 ) C1193_=_C1196( C1193 C1196 ) C1193_=_C1199( C1193 C1199 ) \nC1193_=_C1200( C1193 C1200 ) C1193_=_C1201( C1193 C1201 ) C1193_=_C1202( C1193 C1202 ) C1193_=_C1203( C1193 C1203 ) C1193_=_C1377( C1193 C1377 ) C1193_=_C1397( C1193 C1397 ) \nC1193_=_C1506( C1193 C1506 ) C1193_=_C1736( C1193 C1736 ) C1193_=_C2762( C1193 C2762 ) C1193_=_C2790( C1193 C2790 ) C1193_=_C2980( C1193 C2980 ) C1193_=_C3207( C1193 C3207 ) \nC1193_=_C3208( C1193 C3208 ) C1193_=_C3210( C1193 C3210 ) C1193_=_C3211( C1193 C3211 ) C1193_=_C3213( C1193 C3213 ) C1193_=_C3215( C1193 C3215 ) C1194_=_C1195( C1194 C1195 ) \nC1194_=_C1196( C1194 C1196 ) C1194_=_C1199( C1194 C1199 ) C1194_=_C1200( C1194 C1200 ) C1194_=_C1201( C1194 C1201 ) C1194_=_C1202( C1194 C1202 ) C1194_=_C1203( C1194 C1203 ) \nC1194_=_C2612( C1194 C2612 ) C1194_=_C2811( C1194 C2811 ) C1194_=_C3242( C1194 C3242 ) C1194_=_C3243( C1194 C3243 ) C1194_=_C3245( C1194 C3245 ) C1194_=_C3248( C1194 C3248 ) \nC1194_=_C3252( C1194 C3252 ) C1195_=_C1196( C1195 C1196 ) C1195_=_C1199( C1195 C1199 ) C1195_=_C1200( C1195 C1200 ) C1195_=_C1201( C1195 C1201 ) C1195_=_C1202( C1195 C1202 ) \nC1195_=_C1203( C1195 C1203 ) C1195_=_C1605( C1195 C1605 ) C1195_=_C2548( C1195 C2548 ) C1195_=_C2649( C1195 C2649 ) C1195_=_C2830( C1195 C2830 ) C1195_=_C2849( C1195 C2849 ) \nC1195_=_C2881( C1195 C2881 ) C1195_=_C3079( C1195 C3079 ) C1195_=_C3158( C1195 C3158 ) C1195_=_C3243( C1195 C3243 ) C1195_=_C3532( C1195 C3532 ) C1195_=_C3533( C1195 C3533 ) \nC1195_=_C3535( C1195 C3535 ) C1195_=_C3536( C1195 C3536 ) C1195_=_C3538( C1195 C3538 ) C1196_=_C1199( C1196 C1199 ) C1196_=_C1200( C1196 C1200 ) C1196_=_C1201( C1196 C1201 ) \nC1196_=_C1202( C1196 C1202 ) C1196_=_C1203( C1196 C1203 ) C1196_=_C1380( C1196 C1380 ) C1196_=_C1580( C1196 C1580 ) C1196_=_C1745( C1196 C1745 ) C1196_=_C2333( C1196 C2333 ) \nC1196_=_C2403( C1196 C2403 ) C1196_=_C2549( C1196 C2549 ) C1196_=_C2943( C1196 C2943 ) C1196_=_C2982( C1196 C2982 ) C1196_=_C3010( C1196 C3010 ) C1196_=_C3195( C1196 C3195 ) \nC1196_=_C3643( C1196 C3643 ) C1196_=_C3644( C1196 C3644 ) C1199_=_C1200( C1199 C1200 ) C1199_=_C1201( C1199 C1201 ) C1199_=_C1202( C1199 C1202 ) C1199_=_C1203( C1199 C1203 ) \nC1199_=_C2247( C1199 C2247 ) C1199_=_C2616( C1199 C2616 ) C1199_=_C3533( C1199 C3533 ) C1199_=_C3930( C1199 C3930 ) C1200_=_C1201( C1200 C1201 ) C1200_=_C1202( C1200 C1202 ) \nC1200_=_C1203( C1200 C1203 ) C1200_=_C1609( C1200 C1609 ) C1200_=_C2115( C1200 C2115 ) C1200_=_C2553( C1200 C2553 ) C1200_=_C2635( C1200 C2635 ) C1200_=_C2886( C1200 C2886 ) \nC1200_=_C2962( C1200 C2962 ) C1200_=_C3085( C1200 C3085 ) C1200_=_C3248( C1200 C3248 ) C1200_=_C3458( C1200 C3458 ) C1200_=_C3598( C1200 C3598 ) C1200_=_C3930( C1200 C3930 ) \nC1200_=_C3951( C1200 C3951 ) C1200_=_C3952( C1200 C3952 ) C1201_=_C1202( C1201 C1202 ) C1201_=_C1203( C1201 C1203 ) C1201_=_C2618( C1201 C2618 ) C1201_=_C3535( C1201 C3535 ) \nC1201_=_C3951( C1201 C3951 ) C1201_=_C3985( C1201 C3985 ) C1201_=_C3992( C1201 C3992 ) C1202_=_C1203( C1202 C1203 ) C1202_=_C2236( C1202 C2236 ) C1202_=_C3215( C1202 C3215 ) \nC1202_=_C3644( C1202 C3644 ) C1202_=_C4055( C1202 C4055 ) C1202_=_C4058( C1202 C4058 ) C1203_=_C1387( C1203 C1387 ) C1203_=_C1519( C1203 C1519 ) C1203_=_C1661( C1203 C1661 ) \nC1203_=_C1754( C1203 C1754 ) C1203_=_C2754( C1203 C2754 ) C1203_=_C2785( C1203 C2785 ) C1203_=_C2807( C1203 C2807 ) C1203_=_C2924( C1203 C2924 ) C1203_=_C2990( C1203 C2990 ) \nC1203_=_C3473( C1203 C3473 ) C1203_=_C3493( C1203 C3493 ) C1203_=_C3623( C1203 C3623 ) C1203_=_C3679( C1203 C3679 ) C1203_=_C3693( C1203 C3693 ) C1203_=_C4055( C1203 C4055 ) \nC1203_=_C4069( C1203 C4069 ) C1203_=_C4101( C1203 C4101 ) C1206_=_C1207( C1206 C1207 ) C1206_=_C1208( C1206 C1208 ) C1206_=_C1211( C1206 C1211 ) C1206_=_C1212( C1206 C1212 ) \nC1206_=_C1213( C1206 C1213 ) C1206_=_C1215( C1206 C1215 ) C1206_=_C1216( C1206 C1216 ) C1206_=_C1217( C1206 C1217 ) C1206_=_C1218( C1206 C1218 ) C1206_=_C1220( C1206 C1220 ) \nC1206_=_C1222( C1206 C1222 ) C1206_=_C1224( C1206 C1224 ) C1206_=_C1225( C1206 C1225 ) C1206_=_C1226( C1206 C1226 ) C1206_=_C1228( C1206 C1228 ) C1206_=_C1453( C1206 C1453 ) \nC1206_=_C1479( C1206 C1479 ) C1206_=_C1480( C1206 C1480 ) C1206_=_C1492( C1206 C1492 ) C1206_=_C1495( C1206 C1495 ) C1207_=_C1208( C1207 C1208 ) C1207_=_C1211( C1207 C1211 ) \nC1207_=_C1212( C1207 C1212 ) C1207_=_C1213( C1207 C1213 ) C1207_=_C1215( C1207 C1215 ) C1207_=_C1216( C1207 C1216 ) C1207_=_C1217( C1207 C1217 ) C1207_=_C1218( C1207 C1218 ) \nC1207_=_C1220( C1207 C1220 ) C1207_=_C1222( C1207 C1222 ) C1207_=_C1224( C1207 C1224 ) C1207_=_C1225( C1207 C1225 ) C1207_=_C1226( C1207 C1226 ) C1207_=_C1228( C1207 C1228 ) \nC1207_=_C1684( C1207 C1684 ) C1207_=_C1686( C1207 C1686 ) C1207_=_C1697( C1207 C1697 ) C1207_=_C1699( C1207 C1699 ) C1208_=_C1211( C1208 C1211 ) C1208_=_C1212( C1208 C1212 ) \nC1208_=_C1213( C1208 C1213 ) C1208_=_C1215( C1208 C1215 ) C1208_=_C1216(</w:t>
      </w:r>
    </w:p>
    <w:p>
      <w:pPr>
        <w:pStyle w:val="PreformattedText"/>
        <w:bidi w:val="0"/>
        <w:spacing w:before="0" w:after="0"/>
        <w:jc w:val="left"/>
        <w:rPr/>
      </w:pPr>
      <w:r>
        <w:rPr/>
        <w:t xml:space="preserve"> </w:t>
      </w:r>
      <w:r>
        <w:rPr/>
        <w:t>C1208 C1216 ) C1208_=_C1217( C1208 C1217 ) C1208_=_C1218( C1208 C1218 ) C1208_=_C1220( C1208 C1220 ) \nC1208_=_C1222( C1208 C1222 ) C1208_=_C1224( C1208 C1224 ) C1208_=_C1225( C1208 C1225 ) C1208_=_C1226( C1208 C1226 ) C1208_=_C1228( C1208 C1228 ) C1208_=_C1955( C1208 C1955 ) \nC1208_=_C1956( C1208 C1956 ) C1208_=_C1961( C1208 C1961 ) C1208_=_C1968( C1208 C1968 ) C1208_=_C1972( C1208 C1972 ) C1211_=_C1212( C1211 C1212 ) C1211_=_C1213( C1211 C1213 ) \nC1211_=_C1215( C1211 C1215 ) C1211_=_C1216( C1211 C1216 ) C1211_=_C1217( C1211 C1217 ) C1211_=_C1218( C1211 C1218 ) C1211_=_C1220( C1211 C1220 ) C1211_=_C1222( C1211 C1222 ) \nC1211_=_C1224( C1211 C1224 ) C1211_=_C1225( C1211 C1225 ) C1211_=_C1226( C1211 C1226 ) C1211_=_C1228( C1211 C1228 ) C1211_=_C1920( C1211 C1920 ) C1211_=_C2611( C1211 C2611 ) \nC1211_=_C3079( C1211 C3079 ) C1211_=_C3082( C1211 C3082 ) C1211_=_C3085( C1211 C3085 ) C1211_=_C3088( C1211 C3088 ) C1212_=_C1213( C1212 C1213 ) C1212_=_C1215( C1212 C1215 ) \nC1212_=_C1216( C1212 C1216 ) C1212_=_C1217( C1212 C1217 ) C1212_=_C1218( C1212 C1218 ) C1212_=_C1220( C1212 C1220 ) C1212_=_C1222( C1212 C1222 ) C1212_=_C1224( C1212 C1224 ) \nC1212_=_C1225( C1212 C1225 ) C1212_=_C1226( C1212 C1226 ) C1212_=_C1228( C1212 C1228 ) C1212_=_C1329( C1212 C1329 ) C1212_=_C1398( C1212 C1398 ) C1212_=_C2110( C1212 C2110 ) \nC1212_=_C2399( C1212 C2399 ) C1212_=_C3351( C1212 C3351 ) C1212_=_C3355( C1212 C3355 ) C1212_=_C3357( C1212 C3357 ) C1213_=_C1215( C1213 C1215 ) C1213_=_C1216( C1213 C1216 ) \nC1213_=_C1217( C1213 C1217 ) C1213_=_C1218( C1213 C1218 ) C1213_=_C1220( C1213 C1220 ) C1213_=_C1222( C1213 C1222 ) C1213_=_C1224( C1213 C1224 ) C1213_=_C1225( C1213 C1225 ) \nC1213_=_C1226( C1213 C1226 ) C1213_=_C1228( C1213 C1228 ) C1213_=_C3476( C1213 C3476 ) C1213_=_C3549( C1213 C3549 ) C1213_=_C3551( C1213 C3551 ) C1213_=_C3552( C1213 C3552 ) \nC1213_=_C3556( C1213 C3556 ) C1213_=_C3558( C1213 C3558 ) C1213_=_C3559( C1213 C3559 ) C1213_=_C3560( C1213 C3560 ) C1215_=_C1216( C1215 C1216 ) C1215_=_C1217( C1215 C1217 ) \nC1215_=_C1218( C1215 C1218 ) C1215_=_C1220( C1215 C1220 ) C1215_=_C1222( C1215 C1222 ) C1215_=_C1224( C1215 C1224 ) C1215_=_C1225( C1215 C1225 ) C1215_=_C1226( C1215 C1226 ) \nC1215_=_C1228( C1215 C1228 ) C1215_=_C2814( C1215 C2814 ) C1215_=_C3542( C1215 C3542 ) C1215_=_C3724( C1215 C3724 ) C1215_=_C3728( C1215 C3728 ) C1216_=_C1217( C1216 C1217 ) \nC1216_=_C1218( C1216 C1218 ) C1216_=_C1220( C1216 C1220 ) C1216_=_C1222( C1216 C1222 ) C1216_=_C1224( C1216 C1224 ) C1216_=_C1225( C1216 C1225 ) C1216_=_C1226( C1216 C1226 ) \nC1216_=_C1228( C1216 C1228 ) C1216_=_C1492( C1216 C1492 ) C1216_=_C1655( C1216 C1655 ) C1216_=_C1749( C1216 C1749 ) C1216_=_C1961( C1216 C1961 ) C1216_=_C2404( C1216 C2404 ) \nC1216_=_C2744( C1216 C2744 ) C1216_=_C2778( C1216 C2778 ) C1216_=_C2918( C1216 C2918 ) C1216_=_C3082( C1216 C3082 ) C1216_=_C3198( C1216 C3198 ) C1216_=_C3467( C1216 C3467 ) \nC1216_=_C3551( C1216 C3551 ) C1216_=_C3724( C1216 C3724 ) C1216_=_C3768( C1216 C3768 ) C1216_=_C3769( C1216 C3769 ) C1216_=_C3772( C1216 C3772 ) C1217_=_C1218( C1217 C1218 ) \nC1217_=_C1220( C1217 C1220 ) C1217_=_C1222( C1217 C1222 ) C1217_=_C1224( C1217 C1224 ) C1217_=_C1225( C1217 C1225 ) C1217_=_C1226( C1217 C1226 ) C1217_=_C1228( C1217 C1228 ) \nC1217_=_C2405( C1217 C2405 ) C1217_=_C3039( C1217 C3039 ) C1217_=_C3793( C1217 C3793 ) C1217_=_C3795( C1217 C3795 ) C1217_=_C3798( C1217 C3798 ) C1218_=_C1220( C1218 C1220 ) \nC1218_=_C1222( C1218 C1222 ) C1218_=_C1224( C1218 C1224 ) C1218_=_C1225( C1218 C1225 ) C1218_=_C1226( C1218 C1226 ) C1218_=_C1228( C1218 C1228 ) C1218_=_C3768( C1218 C3768 ) \nC1218_=_C3909( C1218 C3909 ) C1218_=_C3911( C1218 C3911 ) C1220_=_C1222( C1220 C1222 ) C1220_=_C1224( C1220 C1224 ) C1220_=_C1225( C1220 C1225 ) C1220_=_C1226( C1220 C1226 ) \nC1220_=_C1228( C1220 C1228 ) C1220_=_C1336( C1220 C1336 ) C1220_=_C1404( C1220 C1404 ) C1220_=_C2116( C1220 C2116 ) C1220_=_C2407( C1220 C2407 ) C1220_=_C3181( C1220 C3181 ) \nC1220_=_C3599( C1220 C3599 ) C1220_=_C3953( C1220 C3953 ) C1220_=_C3957( C1220 C3957 ) C1222_=_C1224( C1222 C1224 ) C1222_=_C1225( C1222 C1225 ) C1222_=_C1226( C1222 C1226 ) \nC1222_=_C1228( C1222 C1228 ) C1222_=_C1816( C1222 C1816 ) C1222_=_C1926( C1222 C1926 ) C1222_=_C2175( C1222 C2175 ) C1222_=_C2234( C1222 C2234 ) C1222_=_C2409( C1222 C2409 ) \nC1222_=_C2450( C1222 C2450 ) C1222_=_C2816( C1222 C2816 ) C1222_=_C3699( C1222 C3699 ) C1222_=_C3944( C1222 C3944 ) C1222_=_C3977( C1222 C3977 ) C1222_=_C3978( C1222 C3978 ) \nC1224_=_C1225( C1224 C1225 ) C1224_=_C1226( C1224 C1226 ) C1224_=_C1228( C1224 C1228 ) C1224_=_C1818( C1224 C1818 ) C1224_=_C2411( C1224 C2411 ) C1224_=_C2783( C1224 C2783 ) \nC1224_=_C3769( C1224 C3769 ) C1224_=_C3947( C1224 C3947 ) C1224_=_C4041( C1224 C4041 ) C1224_=_C4069( C1224 C4069 ) C1225_=_C1226( C1225 C1226 ) C1225_=_C1228( C1225 C1228 ) \nC1225_=_C1495( C1225 C1495 ) C1225_=_C1752( C1225 C1752 ) C1225_=_C1968( C1225 C1968 ) C1225_=_C2412( C1225 C2412 ) C1225_=_C2662( C1225 C2662 ) C1225_=_C2840( C1225 C2840 ) \nC1225_=_C2856( C1225 C2856 ) C1225_=_C2891( C1225 C2891 ) C1225_=_C3088( C1225 C3088 ) C1225_=_C3166( C1225 C3166 ) C1225_=_C3202( C1225 C3202 ) C1225_=_C3558( C1225 C3558 ) \nC1225_=_C3728( C1225 C3728 ) C1225_=_C3781( C1225 C3781 ) C1225_=_C3911( C1225 C3911 ) C1225_=_C4037( C1225 C4037 ) C1225_=_C4089( C1225 C4089 ) C1226_=_C1228( C1226 C1228 ) \nC1226_=_C2237( C1226 C2237 ) C1226_=_C2413( C1226 C2413 ) C1226_=_C3186( C1226 C3186 ) C1226_=_C3948( C1226 C3948 ) C1226_=_C4042( C1226 C4042 ) C1228_=_C2415( C1228 C2415 ) \nC1228_=_C2457( C1228 C2457 ) C1228_=_C3950( C1228 C3950 ) C1228_=_C4044( C1228 C4044 ) C1228_=_C4107( C1228 C4107 ) C1232_=_C1437( C1232 C1437 ) C1232_=_C2218( C1232 C2218 ) \nC1232_=_C2219( C1232 C2219 ) C1232_=_C2220( C1232 C2220 ) C1232_=_C2221( C1232 C2221 ) C1232_=_C2222( C1232 C2222 ) C1232_=_C2223( C1232 C2223 ) C1232_=_C2224( C1232 C2224 ) \nC1232_=_C2225( C1232 C2225 ) C1232_=_C2226( C1232 C2226 ) C1232_=_C2227( C1232 C2227 ) C1232_=_C2228( C1232 C2228 ) C1232_=_C2229( C1232 C2229 ) C1232_=_C2230( C1232 C2230 ) \nC1232_=_C2231( C1232 C2231 ) C1232_=_C2232( C1232 C2232 ) C1232_=_C2233( C1232 C2233 ) C1232_=_C2234( C1232 C2234 ) C1232_=_C2235( C1232 C2235 ) C1232_=_C2236( C1232 C2236 ) \nC1232_=_C2237( C1232 C2237 ) C1250_=_C1251( C1250 C1251 ) C1250_=_C1257( C1250 C1257 ) C1250_=_C1258( C1250 C1258 ) C1250_=_C1272( C1250 C1272 ) C1250_=_C1321( C1250 C1321 ) \nC1250_=_C1322( C1250 C1322 ) C1250_=_C1324( C1250 C1324 ) C1250_=_C1325( C1250 C1325 ) C1250_=_C1327( C1250 C1327 ) C1250_=_C1328( C1250 C1328 ) C1250_=_C1329( C1250 C1329 ) \nC1250_=_C1331( C1250 C1331 ) C1250_=_C1332( C1250 C1332 ) C1250_=_C1333( C1250 C1333 ) C1250_=_C1334( C1250 C1334 ) C1250_=_C1335( C1250 C1335 ) C1250_=_C1336( C1250 C1336 ) \nC1250_=_C1338( C1250 C1338 ) C1250_=_C1339( C1250 C1339 ) C1250_=_C1341( C1250 C1341 ) C1250_=_C1342( C1250 C1342 ) C1251_=_C1257( C1251 C1257 ) C1251_=_C1258( C1251 C1258 ) \nC1251_=_C1272( C1251 C1272 ) C1251_=_C1453( C1251 C1453 ) C1251_=_C1454( C1251 C1454 ) C1251_=_C1456( C1251 C1456 ) C1251_=_C1458( C1251 C1458 ) C1251_=_C1459( C1251 C1459 ) \nC1251_=_C1460( C1251 C1460 ) C1251_=_C1461( C1251 C1461 ) C1251_=_C1462( C1251 C1462 ) C1251_=_C1463( C1251 C1463 ) C1251_=_C1464( C1251 C1464 ) C1251_=_C1465( C1251 C1465 ) \nC1251_=_C1467( C1251 C1467 ) C1251_=_C1468( C1251 C1468 ) C1251_=_C1469( C1251 C1469 ) C1251_=_C1471( C1251 C1471 ) C1251_=_C1472( C1251 C1472 ) C1251_=_C1474( C1251 C1474 ) \nC1257_=_C1258( C1257 C1258 ) C1257_=_C1272( C1257 C1272 ) C1257_=_C1456( C1257 C1456 ) C1257_=_C1479( C1257 C1479 ) C1257_=_C1572( C1257 C1572 ) C1257_=_C1803( C1257 C1803 ) \nC1257_=_C1915( C1257 C1915 ) C1257_=_C2018( C1257 C2018 ) C1257_=_C2124( C1257 C2124 ) C1257_=_C2439( C1257 C2439 ) C1257_=_C2442( C1257 C2442 ) C1257_=_C2443( C1257 C2443 ) \nC1257_=_C2444( C1257 C2444 ) C1257_=_C2445( C1257 C2445 ) C1257_=_C2446( C1257 C2446 ) C1257_=_C2448( C1257 C2448 ) C1257_=_C2449( C1257 C2449 ) C1257_=_C2450( C1257 C2450 ) \nC1257_=_C2451( C1257 C2451 ) C1257_=_C2452( C1257 C2452 ) C1257_=_C2455( C1257 C2455 ) C1257_=_C2456( C1257 C2456 ) C1257_=_C2457( C1257 C2457 ) C1258_=_C1272( C1258 C1272 ) \nC1258_=_C1460( C1258 C1460 ) C1258_=_C1480( C1258 C1480 ) C1258_=_C1979( C1258 C1979 ) C1258_=_C2221( C1258 C2221 ) C1258_=_C2383( C1258 C2383 ) C1258_=_C2896( C1258 C2896 ) \nC1258_=_C2897( C1258 C2897 ) C1258_=_C2898( C1258 C2898 ) C1258_=_C2899( C1258 C2899 ) C1258_=_C2900( C1258 C2900 ) C1258_=_C2901( C1258 C2901 ) C1258_=_C2902( C1258 C2902 ) \nC1258_=_C2903( C1258 C2903 ) C1258_=_C2904( C1258 C2904 ) C1258_=_C2907( C1258 C2907 ) C1258_=_C2908( C1258 C2908 ) C1258_=_C2909( C1258 C2909 ) C1258_=_C2910( C1258 C2910 ) \nC1272_=_C1588( C1272 C1588 ) C1272_=_C1972( C1272 C1972 ) C1272_=_C2034( C1272 C2034 ) C1272_=_C2255( C1272 C2255 ) C1272_=_C2607( C1272 C2607 ) C1272_=_C3357( C1272 C3357 ) \nC1272_=_C3375( C1272 C3375 ) C1272_=_C3784( C1272 C3784 ) C1272_=_C3843( C1272 C3843 ) C1272_=_C3919( C1272 C3919 ) C1272_=_C3957( C1272 C3957 ) C1272_=_C3964( C1272 C3964 ) \nC1272_=_C4006( C1272 C4006 ) C1272_=_C4020( C1272 C4020 ) C1272_=_C4064( C1272 C4064 ) C1272_=_C4094( C1272 C4094 ) C1272_=_C4102( C1272 C4102 ) C1272_=_C4107( C1272 C4107 ) \nC1285_=_C1849( C1285 C1849 ) C1285_=_C2019( C1285 C2019 ) C1285_=_C2039( C1285 C2039 ) C1285_=_C2381( C1285 C2381 ) C1285_=_C2417( C1285 C2417 ) C1285_=_C2665( C1285 C2665 ) \nC1285_=_C2666( C1285 C2666 ) C1285_=_C2667( C1285 C2667 ) C1285_=_C2668( C1285 C2668 ) C1285_=_C2669( C1285 C2669 ) C1285_=_C2670( C1285 C2670 ) C1285_=_C2674( C1285 C2674 ) \nC1321_=_C1322( C1321 C1322 ) C1321_=_C1324( C1321 C1324 ) C1321_=_C1325( C1321 C1325 ) C1321_=_C1327( C1321 C1327 ) C1321_=_C1328( C1321 C1328 ) C1321_=_C1329( C1321 C1329 ) \nC1321_=_C1331( C1321 C1331 ) C1321_=_C1332( C1321 C1332 ) C1321_=_C1333( C1321 C1333 ) C1321_=_C1334( C1321 C1334 ) C1321_=_C1335(</w:t>
      </w:r>
    </w:p>
    <w:p>
      <w:pPr>
        <w:pStyle w:val="PreformattedText"/>
        <w:bidi w:val="0"/>
        <w:spacing w:before="0" w:after="0"/>
        <w:jc w:val="left"/>
        <w:rPr/>
      </w:pPr>
      <w:r>
        <w:rPr/>
        <w:t xml:space="preserve"> </w:t>
      </w:r>
      <w:r>
        <w:rPr/>
        <w:t>C1321 C1335 ) C1321_=_C1336( C1321 C1336 ) \nC1321_=_C1338( C1321 C1338 ) C1321_=_C1339( C1321 C1339 ) C1321_=_C1341( C1321 C1341 ) C1321_=_C1342( C1321 C1342 ) C1321_=_C1777( C1321 C1777 ) C1322_=_C1324( C1322 C1324 ) \nC1322_=_C1325( C1322 C1325 ) C1322_=_C1327( C1322 C1327 ) C1322_=_C1328( C1322 C1328 ) C1322_=_C1329( C1322 C1329 ) C1322_=_C1331( C1322 C1331 ) C1322_=_C1332( C1322 C1332 ) \nC1322_=_C1333( C1322 C1333 ) C1322_=_C1334( C1322 C1334 ) C1322_=_C1335( C1322 C1335 ) C1322_=_C1336( C1322 C1336 ) C1322_=_C1338( C1322 C1338 ) C1322_=_C1339( C1322 C1339 ) \nC1322_=_C1341( C1322 C1341 ) C1322_=_C1342( C1322 C1342 ) C1322_=_C2071( C1322 C2071 ) C1324_=_C1325( C1324 C1325 ) C1324_=_C1327( C1324 C1327 ) C1324_=_C1328( C1324 C1328 ) \nC1324_=_C1329( C1324 C1329 ) C1324_=_C1331( C1324 C1331 ) C1324_=_C1332( C1324 C1332 ) C1324_=_C1333( C1324 C1333 ) C1324_=_C1334( C1324 C1334 ) C1324_=_C1335( C1324 C1335 ) \nC1324_=_C1336( C1324 C1336 ) C1324_=_C1338( C1324 C1338 ) C1324_=_C1339( C1324 C1339 ) C1324_=_C1341( C1324 C1341 ) C1324_=_C1342( C1324 C1342 ) C1324_=_C2238( C1324 C2238 ) \nC1325_=_C1327( C1325 C1327 ) C1325_=_C1328( C1325 C1328 ) C1325_=_C1329( C1325 C1329 ) C1325_=_C1331( C1325 C1331 ) C1325_=_C1332( C1325 C1332 ) C1325_=_C1333( C1325 C1333 ) \nC1325_=_C1334( C1325 C1334 ) C1325_=_C1335( C1325 C1335 ) C1325_=_C1336( C1325 C1336 ) C1325_=_C1338( C1325 C1338 ) C1325_=_C1339( C1325 C1339 ) C1325_=_C1341( C1325 C1341 ) \nC1325_=_C1342( C1325 C1342 ) C1325_=_C2368( C1325 C2368 ) C1327_=_C1328( C1327 C1328 ) C1327_=_C1329( C1327 C1329 ) C1327_=_C1331( C1327 C1331 ) C1327_=_C1332( C1327 C1332 ) \nC1327_=_C1333( C1327 C1333 ) C1327_=_C1334( C1327 C1334 ) C1327_=_C1335( C1327 C1335 ) C1327_=_C1336( C1327 C1336 ) C1327_=_C1338( C1327 C1338 ) C1327_=_C1339( C1327 C1339 ) \nC1327_=_C1341( C1327 C1341 ) C1327_=_C1342( C1327 C1342 ) C1327_=_C3274( C1327 C3274 ) C1328_=_C1329( C1328 C1329 ) C1328_=_C1331( C1328 C1331 ) C1328_=_C1332( C1328 C1332 ) \nC1328_=_C1333( C1328 C1333 ) C1328_=_C1334( C1328 C1334 ) C1328_=_C1335( C1328 C1335 ) C1328_=_C1336( C1328 C1336 ) C1328_=_C1338( C1328 C1338 ) C1328_=_C1339( C1328 C1339 ) \nC1328_=_C1341( C1328 C1341 ) C1328_=_C1342( C1328 C1342 ) C1328_=_C3292( C1328 C3292 ) C1328_=_C3300( C1328 C3300 ) C1329_=_C1331( C1329 C1331 ) C1329_=_C1332( C1329 C1332 ) \nC1329_=_C1333( C1329 C1333 ) C1329_=_C1334( C1329 C1334 ) C1329_=_C1335( C1329 C1335 ) C1329_=_C1336( C1329 C1336 ) C1329_=_C1338( C1329 C1338 ) C1329_=_C1339( C1329 C1339 ) \nC1329_=_C1341( C1329 C1341 ) C1329_=_C1342( C1329 C1342 ) C1329_=_C1398( C1329 C1398 ) C1329_=_C2110( C1329 C2110 ) C1329_=_C2399( C1329 C2399 ) C1329_=_C3351( C1329 C3351 ) \nC1329_=_C3355( C1329 C3355 ) C1329_=_C3357( C1329 C3357 ) C1331_=_C1332( C1331 C1332 ) C1331_=_C1333( C1331 C1333 ) C1331_=_C1334( C1331 C1334 ) C1331_=_C1335( C1331 C1335 ) \nC1331_=_C1336( C1331 C1336 ) C1331_=_C1338( C1331 C1338 ) C1331_=_C1339( C1331 C1339 ) C1331_=_C1341( C1331 C1341 ) C1331_=_C1342( C1331 C1342 ) C1331_=_C2289( C1331 C2289 ) \nC1331_=_C2776( C1331 C2776 ) C1331_=_C3539( C1331 C3539 ) C1332_=_C1333( C1332 C1333 ) C1332_=_C1334( C1332 C1334 ) C1332_=_C1335( C1332 C1335 ) C1332_=_C1336( C1332 C1336 ) \nC1332_=_C1338( C1332 C1338 ) C1332_=_C1339( C1332 C1339 ) C1332_=_C1341( C1332 C1341 ) C1332_=_C1342( C1332 C1342 ) C1332_=_C1428( C1332 C1428 ) C1332_=_C3667( C1332 C3667 ) \nC1333_=_C1334( C1333 C1334 ) C1333_=_C1335( C1333 C1335 ) C1333_=_C1336( C1333 C1336 ) C1333_=_C1338( C1333 C1338 ) C1333_=_C1339( C1333 C1339 ) C1333_=_C1341( C1333 C1341 ) \nC1333_=_C1342( C1333 C1342 ) C1333_=_C2171( C1333 C2171 ) C1333_=_C2228( C1333 C2228 ) C1334_=_C1335( C1334 C1335 ) C1334_=_C1336( C1334 C1336 ) C1334_=_C1338( C1334 C1338 ) \nC1334_=_C1339( C1334 C1339 ) C1334_=_C1341( C1334 C1341 ) C1334_=_C1342( C1334 C1342 ) C1335_=_C1336( C1335 C1336 ) C1335_=_C1338( C1335 C1338 ) C1335_=_C1339( C1335 C1339 ) \nC1335_=_C1341( C1335 C1341 ) C1335_=_C1342( C1335 C1342 ) C1335_=_C3479( C1335 C3479 ) C1336_=_C1338( C1336 C1338 ) C1336_=_C1339( C1336 C1339 ) C1336_=_C1341( C1336 C1341 ) \nC1336_=_C1342( C1336 C1342 ) C1336_=_C1404( C1336 C1404 ) C1336_=_C2116( C1336 C2116 ) C1336_=_C2407( C1336 C2407 ) C1336_=_C3181( C1336 C3181 ) C1336_=_C3599( C1336 C3599 ) \nC1336_=_C3953( C1336 C3953 ) C1336_=_C3957( C1336 C3957 ) C1338_=_C1339( C1338 C1339 ) C1338_=_C1341( C1338 C1341 ) C1338_=_C1342( C1338 C1342 ) C1339_=_C1341( C1339 C1341 ) \nC1339_=_C1342( C1339 C1342 ) C1339_=_C3867( C1339 C3867 ) C1339_=_C4046( C1339 C4046 ) C1341_=_C1342( C1341 C1342 ) C1342_=_C1821( C1342 C1821 ) C1342_=_C1930( C1342 C1930 ) \nC1342_=_C2217( C1342 C2217 ) C1342_=_C2456( C1342 C2456 ) C1342_=_C2819( C1342 C2819 ) C1342_=_C3508( C1342 C3508 ) C1342_=_C3701( C1342 C3701 ) C1342_=_C4039( C1342 C4039 ) \nC1346_=_C1356( C1346 C1356 ) C1346_=_C1359( C1346 C1359 ) C1346_=_C1364( C1346 C1364 ) C1346_=_C1371( C1346 C1371 ) C1346_=_C1527( C1346 C1527 ) C1346_=_C1998( C1346 C1998 ) \nC1346_=_C2281( C1346 C2281 ) C1346_=_C2282( C1346 C2282 ) C1346_=_C2283( C1346 C2283 ) C1346_=_C2285( C1346 C2285 ) C1346_=_C2286( C1346 C2286 ) C1346_=_C2287( C1346 C2287 ) \nC1346_=_C2288( C1346 C2288 ) C1346_=_C2289( C1346 C2289 ) C1346_=_C2292( C1346 C2292 ) C1346_=_C2293( C1346 C2293 ) C1346_=_C2299( C1346 C2299 ) C1356_=_C1359( C1356 C1359 ) \nC1356_=_C1364( C1356 C1364 ) C1356_=_C1741( C1356 C1741 ) C1356_=_C2287( C1356 C2287 ) C1356_=_C2330( C1356 C2330 ) C1356_=_C2401( C1356 C2401 ) C1356_=_C3192( C1356 C3192 ) \nC1356_=_C3427( C1356 C3427 ) C1356_=_C3464( C1356 C3464 ) C1356_=_C3539( C1356 C3539 ) C1356_=_C3540( C1356 C3540 ) C1356_=_C3542( C1356 C3542 ) C1356_=_C3544( C1356 C3544 ) \nC1356_=_C3545( C1356 C3545 ) C1356_=_C3547( C1356 C3547 ) C1359_=_C1364( C1359 C1364 ) C1359_=_C1541( C1359 C1541 ) C1359_=_C1991( C1359 C1991 ) C1359_=_C2099( C1359 C2099 ) \nC1359_=_C2189( C1359 C2189 ) C1359_=_C2532( C1359 C2532 ) C1359_=_C2696( C1359 C2696 ) C1359_=_C2727( C1359 C2727 ) C1359_=_C2973( C1359 C2973 ) C1359_=_C3023( C1359 C3023 ) \nC1359_=_C3225( C1359 C3225 ) C1359_=_C3512( C1359 C3512 ) C1359_=_C3566( C1359 C3566 ) C1359_=_C3717( C1359 C3717 ) C1359_=_C3759( C1359 C3759 ) C1359_=_C3847( C1359 C3847 ) \nC1359_=_C3848( C1359 C3848 ) C1359_=_C3850( C1359 C3850 ) C1359_=_C3851( C1359 C3851 ) C1364_=_C1408( C1364 C1408 ) C1364_=_C1544( C1364 C1544 ) C1364_=_C1994( C1364 C1994 ) \nC1364_=_C2100( C1364 C2100 ) C1364_=_C2533( C1364 C2533 ) C1364_=_C2698( C1364 C2698 ) C1364_=_C2731( C1364 C2731 ) C1364_=_C2767( C1364 C2767 ) C1364_=_C3229( C1364 C3229 ) \nC1364_=_C3517( C1364 C3517 ) C1364_=_C3570( C1364 C3570 ) C1364_=_C3676( C1364 C3676 ) C1364_=_C3721( C1364 C3721 ) C1364_=_C3762( C1364 C3762 ) C1364_=_C3912( C1364 C3912 ) \nC1364_=_C4019( C1364 C4019 ) C1364_=_C4022( C1364 C4022 ) C1366_=_C1370( C1366 C1370 ) C1366_=_C1371( C1366 C1371 ) C1366_=_C1374( C1366 C1374 ) C1366_=_C1377( C1366 C1377 ) \nC1366_=_C1380( C1366 C1380 ) C1366_=_C1382( C1366 C1382 ) C1366_=_C1384( C1366 C1384 ) C1366_=_C1387( C1366 C1387 ) C1366_=_C1434( C1366 C1434 ) C1366_=_C1435( C1366 C1435 ) \nC1366_=_C1437( C1366 C1437 ) C1366_=_C1439( C1366 C1439 ) C1366_=_C1440( C1366 C1440 ) C1366_=_C1446( C1366 C1446 ) C1366_=_C1448( C1366 C1448 ) C1370_=_C1371( C1370 C1371 ) \nC1370_=_C1374( C1370 C1374 ) C1370_=_C1377( C1370 C1377 ) C1370_=_C1380( C1370 C1380 ) C1370_=_C1382( C1370 C1382 ) C1370_=_C1384( C1370 C1384 ) C1370_=_C1387( C1370 C1387 ) \nC1370_=_C1526( C1370 C1526 ) C1370_=_C1889( C1370 C1889 ) C1370_=_C1997( C1370 C1997 ) C1370_=_C2198( C1370 C2198 ) C1370_=_C2199( C1370 C2199 ) C1370_=_C2200( C1370 C2200 ) \nC1370_=_C2201( C1370 C2201 ) C1370_=_C2203( C1370 C2203 ) C1370_=_C2204( C1370 C2204 ) C1370_=_C2205( C1370 C2205 ) C1370_=_C2211( C1370 C2211 ) C1370_=_C2214( C1370 C2214 ) \nC1370_=_C2215( C1370 C2215 ) C1370_=_C2216( C1370 C2216 ) C1370_=_C2217( C1370 C2217 ) C1371_=_C1374( C1371 C1374 ) C1371_=_C1377( C1371 C1377 ) C1371_=_C1380( C1371 C1380 ) \nC1371_=_C1382( C1371 C1382 ) C1371_=_C1384( C1371 C1384 ) C1371_=_C1387( C1371 C1387 ) C1371_=_C1527( C1371 C1527 ) C1371_=_C1998( C1371 C1998 ) C1371_=_C2281( C1371 C2281 ) \nC1371_=_C2282( C1371 C2282 ) C1371_=_C2283( C1371 C2283 ) C1371_=_C2285( C1371 C2285 ) C1371_=_C2286( C1371 C2286 ) C1371_=_C2287( C1371 C2287 ) C1371_=_C2288( C1371 C2288 ) \nC1371_=_C2289( C1371 C2289 ) C1371_=_C2292( C1371 C2292 ) C1371_=_C2293( C1371 C2293 ) C1371_=_C2299( C1371 C2299 ) C1374_=_C1377( C1374 C1377 ) C1374_=_C1380( C1374 C1380 ) \nC1374_=_C1382( C1374 C1382 ) C1374_=_C1384( C1374 C1384 ) C1374_=_C1387( C1374 C1387 ) C1374_=_C1806( C1374 C1806 ) C1374_=_C1850( C1374 C1850 ) C1374_=_C1918( C1374 C1918 ) \nC1374_=_C2129( C1374 C2129 ) C1374_=_C2219( C1374 C2219 ) C1374_=_C2701( C1374 C2701 ) C1374_=_C2808( C1374 C2808 ) C1374_=_C2811( C1374 C2811 ) C1374_=_C2814( C1374 C2814 ) \nC1374_=_C2815( C1374 C2815 ) C1374_=_C2816( C1374 C2816 ) C1374_=_C2818( C1374 C2818 ) C1374_=_C2819( C1374 C2819 ) C1374_=_C2820( C1374 C2820 ) C1377_=_C1380( C1377 C1380 ) \nC1377_=_C1382( C1377 C1382 ) C1377_=_C1384( C1377 C1384 ) C1377_=_C1387( C1377 C1387 ) C1377_=_C1397( C1377 C1397 ) C1377_=_C1506( C1377 C1506 ) C1377_=_C1736( C1377 C1736 ) \nC1377_=_C2762( C1377 C2762 ) C1377_=_C2790( C1377 C2790 ) C1377_=_C2980( C1377 C2980 ) C1377_=_C3207( C1377 C3207 ) C1377_=_C3208( C1377 C3208 ) C1377_=_C3210( C1377 C3210 ) \nC1377_=_C3211( C1377 C3211 ) C1377_=_C3213( C1377 C3213 ) C1377_=_C3215( C1377 C3215 ) C1380_=_C1382( C1380 C1382 ) C1380_=_C1384( C1380 C1384 ) C1380_=_C1387( C1380 C1387 ) \nC1380_=_C1580( C1380 C1580 ) C1380_=_C1745( C1380 C1745 ) C1380_=_C2333( C1380 C2333 ) C1380_=_C2403( C1380 C2403 ) C1380_=_C2549( C1380 C2549 ) C1380_=_C2943( C1380 C2943 ) \nC1380_=_C2982( C1380 C2982 ) C1380_=_C3010( C1380 C3010 ) C1380_=_C3195( C1380 C3195 ) C1380_=_C3643( C1380 C3643 ) C1380_=_C3644( C1380 C3644 ) C1382_=_C1384( C1382 C1384 ) \nC1382_=_C1387(</w:t>
      </w:r>
    </w:p>
    <w:p>
      <w:pPr>
        <w:pStyle w:val="PreformattedText"/>
        <w:bidi w:val="0"/>
        <w:spacing w:before="0" w:after="0"/>
        <w:jc w:val="left"/>
        <w:rPr/>
      </w:pPr>
      <w:r>
        <w:rPr/>
        <w:t xml:space="preserve"> </w:t>
      </w:r>
      <w:r>
        <w:rPr/>
        <w:t>C1382 C1387 ) C1382_=_C1542( C1382 C1542 ) C1382_=_C1697( C1382 C1697 ) C1382_=_C2013( C1382 C2013 ) C1382_=_C2433( C1382 C2433 ) C1382_=_C2729( C1382 C2729 ) \nC1382_=_C3578( C1382 C3578 ) C1382_=_C3681( C1382 C3681 ) C1382_=_C3793( C1382 C3793 ) C1382_=_C3944( C1382 C3944 ) C1382_=_C3947( C1382 C3947 ) C1382_=_C3948( C1382 C3948 ) \nC1382_=_C3950( C1382 C3950 ) C1384_=_C1387( C1384 C1387 ) C1384_=_C1543( C1384 C1543 ) C1384_=_C2014( C1384 C2014 ) C1384_=_C2434( C1384 C2434 ) C1384_=_C2730( C1384 C2730 ) \nC1384_=_C2950( C1384 C2950 ) C1384_=_C3324( C1384 C3324 ) C1384_=_C3399( C1384 C3399 ) C1384_=_C3579( C1384 C3579 ) C1384_=_C3682( C1384 C3682 ) C1384_=_C3777( C1384 C3777 ) \nC1384_=_C3795( C1384 C3795 ) C1384_=_C3806( C1384 C3806 ) C1384_=_C3983( C1384 C3983 ) C1387_=_C1519( C1387 C1519 ) C1387_=_C1661( C1387 C1661 ) C1387_=_C1754( C1387 C1754 ) \nC1387_=_C2754( C1387 C2754 ) C1387_=_C2785( C1387 C2785 ) C1387_=_C2807( C1387 C2807 ) C1387_=_C2924( C1387 C2924 ) C1387_=_C2990( C1387 C2990 ) C1387_=_C3473( C1387 C3473 ) \nC1387_=_C3493( C1387 C3493 ) C1387_=_C3623( C1387 C3623 ) C1387_=_C3679( C1387 C3679 ) C1387_=_C3693( C1387 C3693 ) C1387_=_C4055( C1387 C4055 ) C1387_=_C4069( C1387 C4069 ) \nC1387_=_C4101( C1387 C4101 ) C1390_=_C1392( C1390 C1392 ) C1390_=_C1394( C1390 C1394 ) C1390_=_C1397( C1390 C1397 ) C1390_=_C1398( C1390 C1398 ) C1390_=_C1401( C1390 C1401 ) \nC1390_=_C1402( C1390 C1402 ) C1390_=_C1404( C1390 C1404 ) C1390_=_C1407( C1390 C1407 ) C1390_=_C1408( C1390 C1408 ) C1390_=_C1546( C1390 C1546 ) C1390_=_C1547( C1390 C1547 ) \nC1390_=_C1548( C1390 C1548 ) C1390_=_C1550( C1390 C1550 ) C1390_=_C1551( C1390 C1551 ) C1390_=_C1552( C1390 C1552 ) C1390_=_C1554( C1390 C1554 ) C1390_=_C1555( C1390 C1555 ) \nC1390_=_C1556( C1390 C1556 ) C1390_=_C1559( C1390 C1559 ) C1390_=_C1561( C1390 C1561 ) C1390_=_C1563( C1390 C1563 ) C1390_=_C1564( C1390 C1564 ) C1390_=_C1565( C1390 C1565 ) \nC1392_=_C1394( C1392 C1394 ) C1392_=_C1397( C1392 C1397 ) C1392_=_C1398( C1392 C1398 ) C1392_=_C1401( C1392 C1401 ) C1392_=_C1402( C1392 C1402 ) C1392_=_C1404( C1392 C1404 ) \nC1392_=_C1407( C1392 C1407 ) C1392_=_C1408( C1392 C1408 ) C1392_=_C2162( C1392 C2162 ) C1392_=_C2164( C1392 C2164 ) C1392_=_C2165( C1392 C2165 ) C1392_=_C2167( C1392 C2167 ) \nC1392_=_C2168( C1392 C2168 ) C1392_=_C2170( C1392 C2170 ) C1392_=_C2171( C1392 C2171 ) C1392_=_C2172( C1392 C2172 ) C1392_=_C2175( C1392 C2175 ) C1392_=_C2176( C1392 C2176 ) \nC1392_=_C2177( C1392 C2177 ) C1394_=_C1397( C1394 C1397 ) C1394_=_C1398( C1394 C1398 ) C1394_=_C1401( C1394 C1401 ) C1394_=_C1402( C1394 C1402 ) C1394_=_C1404( C1394 C1404 ) \nC1394_=_C1407( C1394 C1407 ) C1394_=_C1408( C1394 C1408 ) C1394_=_C1551( C1394 C1551 ) C1394_=_C2164( C1394 C2164 ) C1394_=_C2666( C1394 C2666 ) C1394_=_C2762( C1394 C2762 ) \nC1394_=_C2767( C1394 C2767 ) C1397_=_C1398( C1397 C1398 ) C1397_=_C1401( C1397 C1401 ) C1397_=_C1402( C1397 C1402 ) C1397_=_C1404( C1397 C1404 ) C1397_=_C1407( C1397 C1407 ) \nC1397_=_C1408( C1397 C1408 ) C1397_=_C1506( C1397 C1506 ) C1397_=_C1736( C1397 C1736 ) C1397_=_C2762( C1397 C2762 ) C1397_=_C2790( C1397 C2790 ) C1397_=_C2980( C1397 C2980 ) \nC1397_=_C3207( C1397 C3207 ) C1397_=_C3208( C1397 C3208 ) C1397_=_C3210( C1397 C3210 ) C1397_=_C3211( C1397 C3211 ) C1397_=_C3213( C1397 C3213 ) C1397_=_C3215( C1397 C3215 ) \nC1398_=_C1401( C1398 C1401 ) C1398_=_C1402( C1398 C1402 ) C1398_=_C1404( C1398 C1404 ) C1398_=_C1407( C1398 C1407 ) C1398_=_C1408( C1398 C1408 ) C1398_=_C2110( C1398 C2110 ) \nC1398_=_C2399( C1398 C2399 ) C1398_=_C3351( C1398 C3351 ) C1398_=_C3355( C1398 C3355 ) C1398_=_C3357( C1398 C3357 ) C1401_=_C1402( C1401 C1402 ) C1401_=_C1404( C1401 C1404 ) \nC1401_=_C1407( C1401 C1407 ) C1401_=_C1408( C1401 C1408 ) C1401_=_C1561( C1401 C1561 ) C1401_=_C2170( C1401 C2170 ) C1401_=_C2244( C1401 C2244 ) C1401_=_C3210( C1401 C3210 ) \nC1401_=_C3442( C1401 C3442 ) C1401_=_C3672( C1401 C3672 ) C1401_=_C3676( C1401 C3676 ) C1401_=_C3679( C1401 C3679 ) C1402_=_C1404( C1402 C1404 ) C1402_=_C1407( C1402 C1407 ) \nC1402_=_C1408( C1402 C1408 ) C1402_=_C1448( C1402 C1448 ) C1402_=_C2777( C1402 C2777 ) C1402_=_C3036( C1402 C3036 ) C1402_=_C3478( C1402 C3478 ) C1402_=_C3681( C1402 C3681 ) \nC1402_=_C3682( C1402 C3682 ) C1402_=_C3685( C1402 C3685 ) C1404_=_C1407( C1404 C1407 ) C1404_=_C1408( C1404 C1408 ) C1404_=_C2116( C1404 C2116 ) C1404_=_C2407( C1404 C2407 ) \nC1404_=_C3181( C1404 C3181 ) C1404_=_C3599( C1404 C3599 ) C1404_=_C3953( C1404 C3953 ) C1404_=_C3957( C1404 C3957 ) C1407_=_C1408( C1407 C1408 ) C1407_=_C1565( C1407 C1565 ) \nC1407_=_C2177( C1407 C2177 ) C1407_=_C2452( C1407 C2452 ) C1407_=_C3213( C1407 C3213 ) C1407_=_C4019( C1407 C4019 ) C1407_=_C4020( C1407 C4020 ) C1408_=_C1544( C1408 C1544 ) \nC1408_=_C1994( C1408 C1994 ) C1408_=_C2100( C1408 C2100 ) C1408_=_C2533( C1408 C2533 ) C1408_=_C2698( C1408 C2698 ) C1408_=_C2731( C1408 C2731 ) C1408_=_C2767( C1408 C2767 ) \nC1408_=_C3229( C1408 C3229 ) C1408_=_C3517( C1408 C3517 ) C1408_=_C3570( C1408 C3570 ) C1408_=_C3676( C1408 C3676 ) C1408_=_C3721( C1408 C3721 ) C1408_=_C3762( C1408 C3762 ) \nC1408_=_C3912( C1408 C3912 ) C1408_=_C4019( C1408 C4019 ) C1408_=_C4022( C1408 C4022 ) C1412_=_C1414( C1412 C1414 ) C1412_=_C1416( C1412 C1416 ) C1412_=_C1418( C1412 C1418 ) \nC1412_=_C1419( C1412 C1419 ) C1412_=_C1421( C1412 C1421 ) C1412_=_C1422( C1412 C1422 ) C1412_=_C1423( C1412 C1423 ) C1412_=_C1426( C1412 C1426 ) C1412_=_C1427( C1412 C1427 ) \nC1412_=_C1428( C1412 C1428 ) C1412_=_C1430( C1412 C1430 ) C1412_=_C1432( C1412 C1432 ) C1412_=_C1433( C1412 C1433 ) C1412_=_C1546( C1412 C1546 ) C1412_=_C1619( C1412 C1619 ) \nC1412_=_C1630( C1412 C1630 ) C1412_=_C1634( C1412 C1634 ) C1414_=_C1416( C1414 C1416 ) C1414_=_C1418( C1414 C1418 ) C1414_=_C1419( C1414 C1419 ) C1414_=_C1421( C1414 C1421 ) \nC1414_=_C1422( C1414 C1422 ) C1414_=_C1423( C1414 C1423 ) C1414_=_C1426( C1414 C1426 ) C1414_=_C1427( C1414 C1427 ) C1414_=_C1428( C1414 C1428 ) C1414_=_C1430( C1414 C1430 ) \nC1414_=_C1432( C1414 C1432 ) C1414_=_C1433( C1414 C1433 ) C1414_=_C1548( C1414 C1548 ) C1414_=_C1889( C1414 C1889 ) C1414_=_C1898( C1414 C1898 ) C1414_=_C1900( C1414 C1900 ) \nC1414_=_C1903( C1414 C1903 ) C1416_=_C1418( C1416 C1418 ) C1416_=_C1419( C1416 C1419 ) C1416_=_C1421( C1416 C1421 ) C1416_=_C1422( C1416 C1422 ) C1416_=_C1423( C1416 C1423 ) \nC1416_=_C1426( C1416 C1426 ) C1416_=_C1427( C1416 C1427 ) C1416_=_C1428( C1416 C1428 ) C1416_=_C1430( C1416 C1430 ) C1416_=_C1432( C1416 C1432 ) C1416_=_C1433( C1416 C1433 ) \nC1416_=_C1801( C1416 C1801 ) C1416_=_C1913( C1416 C1913 ) C1416_=_C2124( C1416 C2124 ) C1416_=_C2129( C1416 C2129 ) C1416_=_C2135( C1416 C2135 ) C1416_=_C2138( C1416 C2138 ) \nC1418_=_C1419( C1418 C1419 ) C1418_=_C1421( C1418 C1421 ) C1418_=_C1422( C1418 C1422 ) C1418_=_C1423( C1418 C1423 ) C1418_=_C1426( C1418 C1426 ) C1418_=_C1427( C1418 C1427 ) \nC1418_=_C1428( C1418 C1428 ) C1418_=_C1430( C1418 C1430 ) C1418_=_C1432( C1418 C1432 ) C1418_=_C1433( C1418 C1433 ) C1418_=_C1439( C1418 C1439 ) C1418_=_C2198( C1418 C2198 ) \nC1418_=_C2282( C1418 C2282 ) C1418_=_C2431( C1418 C2431 ) C1418_=_C2433( C1418 C2433 ) C1418_=_C2434( C1418 C2434 ) C1419_=_C1421( C1419 C1421 ) C1419_=_C1422( C1419 C1422 ) \nC1419_=_C1423( C1419 C1423 ) C1419_=_C1426( C1419 C1426 ) C1419_=_C1427( C1419 C1427 ) C1419_=_C1428( C1419 C1428 ) C1419_=_C1430( C1419 C1430 ) C1419_=_C1432( C1419 C1432 ) \nC1419_=_C1433( C1419 C1433 ) C1421_=_C1422( C1421 C1422 ) C1421_=_C1423( C1421 C1423 ) C1421_=_C1426( C1421 C1426 ) C1421_=_C1427( C1421 C1427 ) C1421_=_C1428( C1421 C1428 ) \nC1421_=_C1430( C1421 C1430 ) C1421_=_C1432( C1421 C1432 ) C1421_=_C1433( C1421 C1433 ) C1421_=_C1554( C1421 C1554 ) C1421_=_C3220( C1421 C3220 ) C1421_=_C3225( C1421 C3225 ) \nC1421_=_C3226( C1421 C3226 ) C1421_=_C3228( C1421 C3228 ) C1421_=_C3229( C1421 C3229 ) C1422_=_C1423( C1422 C1423 ) C1422_=_C1426( C1422 C1426 ) C1422_=_C1427( C1422 C1427 ) \nC1422_=_C1428( C1422 C1428 ) C1422_=_C1430( C1422 C1430 ) C1422_=_C1432( C1422 C1432 ) C1422_=_C1433( C1422 C1433 ) C1422_=_C1555( C1422 C1555 ) C1422_=_C2445( C1422 C2445 ) \nC1422_=_C2772( C1422 C2772 ) C1422_=_C3362( C1422 C3362 ) C1422_=_C3370( C1422 C3370 ) C1422_=_C3375( C1422 C3375 ) C1423_=_C1426( C1423 C1426 ) C1423_=_C1427( C1423 C1427 ) \nC1423_=_C1428( C1423 C1428 ) C1423_=_C1430( C1423 C1430 ) C1423_=_C1432( C1423 C1432 ) C1423_=_C1433( C1423 C1433 ) C1423_=_C1556( C1423 C1556 ) C1423_=_C2286( C1423 C2286 ) \nC1423_=_C2773( C1423 C2773 ) C1423_=_C3463( C1423 C3463 ) C1423_=_C3464( C1423 C3464 ) C1423_=_C3467( C1423 C3467 ) C1423_=_C3471( C1423 C3471 ) C1423_=_C3473( C1423 C3473 ) \nC1426_=_C1427( C1426 C1427 ) C1426_=_C1428( C1426 C1428 ) C1426_=_C1430( C1426 C1430 ) C1426_=_C1432( C1426 C1432 ) C1426_=_C1433( C1426 C1433 ) C1426_=_C3208( C1426 C3208 ) \nC1426_=_C3441( C1426 C3441 ) C1426_=_C3618( C1426 C3618 ) C1426_=_C3620( C1426 C3620 ) C1426_=_C3623( C1426 C3623 ) C1427_=_C1428( C1427 C1428 ) C1427_=_C1430( C1427 C1430 ) \nC1427_=_C1432( C1427 C1432 ) C1427_=_C1433( C1427 C1433 ) C1427_=_C1559( C1427 C1559 ) C1427_=_C3497( C1427 C3497 ) C1427_=_C3627( C1427 C3627 ) C1427_=_C3628( C1427 C3628 ) \nC1428_=_C1430( C1428 C1430 ) C1428_=_C1432( C1428 C1432 ) C1428_=_C1433( C1428 C1433 ) C1428_=_C3667( C1428 C3667 ) C1430_=_C1432( C1430 C1432 ) C1430_=_C1433( C1430 C1433 ) \nC1430_=_C1563( C1430 C1563 ) C1430_=_C3501( C1430 C3501 ) C1430_=_C3825( C1430 C3825 ) C1432_=_C1433( C1432 C1433 ) C1432_=_C1564( C1432 C1564 ) C1432_=_C1634( C1432 C1634 ) \nC1432_=_C1903( C1432 C1903 ) C1432_=_C2156( C1432 C2156 ) C1432_=_C2601( C1432 C2601 ) C1432_=_C2712( C1432 C2712 ) C1432_=_C2932( C1432 C2932 ) C1432_=_C3228( C1432 C3228 ) \nC1432_=_C3370( C1432 C3370 ) C1432_=_C3471( C1432 C3471 ) C1432_=_C3502( C1432 C3502 ) C1432_=_C3620( C1432 C3620 ) C1432_=_C3628( C1432 C3628 ) C1432_=_C3688( C1432 C3688 ) \nC1432_=_C3825( C1432 C3825 ) C1432_=_C3900( C1432 C3900 ) C1432_=_C3985(</w:t>
      </w:r>
    </w:p>
    <w:p>
      <w:pPr>
        <w:pStyle w:val="PreformattedText"/>
        <w:bidi w:val="0"/>
        <w:spacing w:before="0" w:after="0"/>
        <w:jc w:val="left"/>
        <w:rPr/>
      </w:pPr>
      <w:r>
        <w:rPr/>
        <w:t xml:space="preserve"> </w:t>
      </w:r>
      <w:r>
        <w:rPr/>
        <w:t>C1432 C3985 ) C1432_=_C3986( C1432 C3986 ) C1433_=_C3187( C1433 C3187 ) C1433_=_C3603( C1433 C3603 ) \nC1433_=_C4111( C1433 C4111 ) C1434_=_C1435( C1434 C1435 ) C1434_=_C1437( C1434 C1437 ) C1434_=_C1439( C1434 C1439 ) C1434_=_C1440( C1434 C1440 ) C1434_=_C1446( C1434 C1446 ) \nC1434_=_C1448( C1434 C1448 ) C1434_=_C1526( C1434 C1526 ) C1434_=_C1527( C1434 C1527 ) C1434_=_C1541( C1434 C1541 ) C1434_=_C1542( C1434 C1542 ) C1434_=_C1543( C1434 C1543 ) \nC1434_=_C1544( C1434 C1544 ) C1435_=_C1437( C1435 C1437 ) C1435_=_C1439( C1435 C1439 ) C1435_=_C1440( C1435 C1440 ) C1435_=_C1446( C1435 C1446 ) C1435_=_C1448( C1435 C1448 ) \nC1435_=_C1997( C1435 C1997 ) C1435_=_C1998( C1435 C1998 ) C1435_=_C2013( C1435 C2013 ) C1435_=_C2014( C1435 C2014 ) C1437_=_C1439( C1437 C1439 ) C1437_=_C1440( C1437 C1440 ) \nC1437_=_C1446( C1437 C1446 ) C1437_=_C1448( C1437 C1448 ) C1437_=_C2218( C1437 C2218 ) C1437_=_C2219( C1437 C2219 ) C1437_=_C2220( C1437 C2220 ) C1437_=_C2221( C1437 C2221 ) \nC1437_=_C2222( C1437 C2222 ) C1437_=_C2223( C1437 C2223 ) C1437_=_C2224( C1437 C2224 ) C1437_=_C2225( C1437 C2225 ) C1437_=_C2226( C1437 C2226 ) C1437_=_C2227( C1437 C2227 ) \nC1437_=_C2228( C1437 C2228 ) C1437_=_C2229( C1437 C2229 ) C1437_=_C2230( C1437 C2230 ) C1437_=_C2231( C1437 C2231 ) C1437_=_C2232( C1437 C2232 ) C1437_=_C2233( C1437 C2233 ) \nC1437_=_C2234( C1437 C2234 ) C1437_=_C2235( C1437 C2235 ) C1437_=_C2236( C1437 C2236 ) C1437_=_C2237( C1437 C2237 ) C1439_=_C1440( C1439 C1440 ) C1439_=_C1446( C1439 C1446 ) \nC1439_=_C1448( C1439 C1448 ) C1439_=_C2198( C1439 C2198 ) C1439_=_C2282( C1439 C2282 ) C1439_=_C2431( C1439 C2431 ) C1439_=_C2433( C1439 C2433 ) C1439_=_C2434( C1439 C2434 ) \nC1440_=_C1446( C1440 C1446 ) C1440_=_C1448( C1440 C1448 ) C1440_=_C2200( C1440 C2200 ) C1440_=_C2283( C1440 C2283 ) C1440_=_C2727( C1440 C2727 ) C1440_=_C2729( C1440 C2729 ) \nC1440_=_C2730( C1440 C2730 ) C1440_=_C2731( C1440 C2731 ) C1446_=_C1448( C1446 C1448 ) C1446_=_C2204( C1446 C2204 ) C1446_=_C2288( C1446 C2288 ) C1446_=_C2775( C1446 C2775 ) \nC1446_=_C2904( C1446 C2904 ) C1446_=_C3578( C1446 C3578 ) C1446_=_C3579( C1446 C3579 ) C1448_=_C2777( C1448 C2777 ) C1448_=_C3036( C1448 C3036 ) C1448_=_C3478( C1448 C3478 ) \nC1448_=_C3681( C1448 C3681 ) C1448_=_C3682( C1448 C3682 ) C1448_=_C3685( C1448 C3685 ) C1453_=_C1454( C1453 C1454 ) C1453_=_C1456( C1453 C1456 ) C1453_=_C1458( C1453 C1458 ) \nC1453_=_C1459( C1453 C1459 ) C1453_=_C1460( C1453 C1460 ) C1453_=_C1461( C1453 C1461 ) C1453_=_C1462( C1453 C1462 ) C1453_=_C1463( C1453 C1463 ) C1453_=_C1464( C1453 C1464 ) \nC1453_=_C1465( C1453 C1465 ) C1453_=_C1467( C1453 C1467 ) C1453_=_C1468( C1453 C1468 ) C1453_=_C1469( C1453 C1469 ) C1453_=_C1471( C1453 C1471 ) C1453_=_C1472( C1453 C1472 ) \nC1453_=_C1474( C1453 C1474 ) C1453_=_C1479( C1453 C1479 ) C1453_=_C1480( C1453 C1480 ) C1453_=_C1492( C1453 C1492 ) C1453_=_C1495( C1453 C1495 ) C1454_=_C1456( C1454 C1456 ) \nC1454_=_C1458( C1454 C1458 ) C1454_=_C1459( C1454 C1459 ) C1454_=_C1460( C1454 C1460 ) C1454_=_C1461( C1454 C1461 ) C1454_=_C1462( C1454 C1462 ) C1454_=_C1463( C1454 C1463 ) \nC1454_=_C1464( C1454 C1464 ) C1454_=_C1465( C1454 C1465 ) C1454_=_C1467( C1454 C1467 ) C1454_=_C1468( C1454 C1468 ) C1454_=_C1469( C1454 C1469 ) C1454_=_C1471( C1454 C1471 ) \nC1454_=_C1472( C1454 C1472 ) C1454_=_C1474( C1454 C1474 ) C1454_=_C1955( C1454 C1955 ) C1454_=_C2104( C1454 C2104 ) C1454_=_C2106( C1454 C2106 ) C1454_=_C2107( C1454 C2107 ) \nC1454_=_C2108( C1454 C2108 ) C1454_=_C2109( C1454 C2109 ) C1454_=_C2110( C1454 C2110 ) C1454_=_C2111( C1454 C2111 ) C1454_=_C2113( C1454 C2113 ) C1454_=_C2114( C1454 C2114 ) \nC1454_=_C2115( C1454 C2115 ) C1454_=_C2116( C1454 C2116 ) C1454_=_C2118( C1454 C2118 ) C1454_=_C2119( C1454 C2119 ) C1454_=_C2120( C1454 C2120 ) C1454_=_C2121( C1454 C2121 ) \nC1456_=_C1458( C1456 C1458 ) C1456_=_C1459( C1456 C1459 ) C1456_=_C1460( C1456 C1460 ) C1456_=_C1461( C1456 C1461 ) C1456_=_C1462( C1456 C1462 ) C1456_=_C1463( C1456 C1463 ) \nC1456_=_C1464( C1456 C1464 ) C1456_=_C1465( C1456 C1465 ) C1456_=_C1467( C1456 C1467 ) C1456_=_C1468( C1456 C1468 ) C1456_=_C1469( C1456 C1469 ) C1456_=_C1471( C1456 C1471 ) \nC1456_=_C1472( C1456 C1472 ) C1456_=_C1474( C1456 C1474 ) C1456_=_C1479( C1456 C1479 ) C1456_=_C1572( C1456 C1572 ) C1456_=_C1803( C1456 C1803 ) C1456_=_C1915( C1456 C1915 ) \nC1456_=_C2018( C1456 C2018 ) C1456_=_C2124( C1456 C2124 ) C1456_=_C2439( C1456 C2439 ) C1456_=_C2442( C1456 C2442 ) C1456_=_C2443( C1456 C2443 ) C1456_=_C2444( C1456 C2444 ) \nC1456_=_C2445( C1456 C2445 ) C1456_=_C2446( C1456 C2446 ) C1456_=_C2448( C1456 C2448 ) C1456_=_C2449( C1456 C2449 ) C1456_=_C2450( C1456 C2450 ) C1456_=_C2451( C1456 C2451 ) \nC1456_=_C2452( C1456 C2452 ) C1456_=_C2455( C1456 C2455 ) C1456_=_C2456( C1456 C2456 ) C1456_=_C2457( C1456 C2457 ) C1458_=_C1459( C1458 C1459 ) C1458_=_C1460( C1458 C1460 ) \nC1458_=_C1461( C1458 C1461 ) C1458_=_C1462( C1458 C1462 ) C1458_=_C1463( C1458 C1463 ) C1458_=_C1464( C1458 C1464 ) C1458_=_C1465( C1458 C1465 ) C1458_=_C1467( C1458 C1467 ) \nC1458_=_C1468( C1458 C1468 ) C1458_=_C1469( C1458 C1469 ) C1458_=_C1471( C1458 C1471 ) C1458_=_C1472( C1458 C1472 ) C1458_=_C1474( C1458 C1474 ) C1458_=_C2107( C1458 C2107 ) \nC1458_=_C2630( C1458 C2630 ) C1458_=_C2632( C1458 C2632 ) C1458_=_C2635( C1458 C2635 ) C1458_=_C2638( C1458 C2638 ) C1459_=_C1460( C1459 C1460 ) C1459_=_C1461( C1459 C1461 ) \nC1459_=_C1462( C1459 C1462 ) C1459_=_C1463( C1459 C1463 ) C1459_=_C1464( C1459 C1464 ) C1459_=_C1465( C1459 C1465 ) C1459_=_C1467( C1459 C1467 ) C1459_=_C1468( C1459 C1468 ) \nC1459_=_C1469( C1459 C1469 ) C1459_=_C1471( C1459 C1471 ) C1459_=_C1472( C1459 C1472 ) C1459_=_C1474( C1459 C1474 ) C1459_=_C2108( C1459 C2108 ) C1459_=_C2881( C1459 C2881 ) \nC1459_=_C2882( C1459 C2882 ) C1459_=_C2886( C1459 C2886 ) C1459_=_C2888( C1459 C2888 ) C1459_=_C2891( C1459 C2891 ) C1459_=_C2894( C1459 C2894 ) C1460_=_C1461( C1460 C1461 ) \nC1460_=_C1462( C1460 C1462 ) C1460_=_C1463( C1460 C1463 ) C1460_=_C1464( C1460 C1464 ) C1460_=_C1465( C1460 C1465 ) C1460_=_C1467( C1460 C1467 ) C1460_=_C1468( C1460 C1468 ) \nC1460_=_C1469( C1460 C1469 ) C1460_=_C1471( C1460 C1471 ) C1460_=_C1472( C1460 C1472 ) C1460_=_C1474( C1460 C1474 ) C1460_=_C1480( C1460 C1480 ) C1460_=_C1979( C1460 C1979 ) \nC1460_=_C2221( C1460 C2221 ) C1460_=_C2383( C1460 C2383 ) C1460_=_C2896( C1460 C2896 ) C1460_=_C2897( C1460 C2897 ) C1460_=_C2898( C1460 C2898 ) C1460_=_C2899( C1460 C2899 ) \nC1460_=_C2900( C1460 C2900 ) C1460_=_C2901( C1460 C2901 ) C1460_=_C2902( C1460 C2902 ) C1460_=_C2903( C1460 C2903 ) C1460_=_C2904( C1460 C2904 ) C1460_=_C2907( C1460 C2907 ) \nC1460_=_C2908( C1460 C2908 ) C1460_=_C2909( C1460 C2909 ) C1460_=_C2910( C1460 C2910 ) C1461_=_C1462( C1461 C1462 ) C1461_=_C1463( C1461 C1463 ) C1461_=_C1464( C1461 C1464 ) \nC1461_=_C1465( C1461 C1465 ) C1461_=_C1467( C1461 C1467 ) C1461_=_C1468( C1461 C1468 ) C1461_=_C1469( C1461 C1469 ) C1461_=_C1471( C1461 C1471 ) C1461_=_C1472( C1461 C1472 ) \nC1461_=_C1474( C1461 C1474 ) C1461_=_C2109( C1461 C2109 ) C1461_=_C2668( C1461 C2668 ) C1461_=_C2961( C1461 C2961 ) C1461_=_C2962( C1461 C2962 ) C1462_=_C1463( C1462 C1463 ) \nC1462_=_C1464( C1462 C1464 ) C1462_=_C1465( C1462 C1465 ) C1462_=_C1467( C1462 C1467 ) C1462_=_C1468( C1462 C1468 ) C1462_=_C1469( C1462 C1469 ) C1462_=_C1471( C1462 C1471 ) \nC1462_=_C1472( C1462 C1472 ) C1462_=_C1474( C1462 C1474 ) C1462_=_C2242( C1462 C2242 ) C1462_=_C2610( C1462 C2610 ) C1462_=_C3046( C1462 C3046 ) C1462_=_C3049( C1462 C3049 ) \nC1462_=_C3053( C1462 C3053 ) C1462_=_C3058( C1462 C3058 ) C1462_=_C3060( C1462 C3060 ) C1463_=_C1464( C1463 C1464 ) C1463_=_C1465( C1463 C1465 ) C1463_=_C1467( C1463 C1467 ) \nC1463_=_C1468( C1463 C1468 ) C1463_=_C1469( C1463 C1469 ) C1463_=_C1471( C1463 C1471 ) C1463_=_C1472( C1463 C1472 ) C1463_=_C1474( C1463 C1474 ) C1463_=_C2201( C1463 C2201 ) \nC1463_=_C2442( C1463 C2442 ) C1463_=_C2897( C1463 C2897 ) C1463_=_C3128( C1463 C3128 ) C1464_=_C1465( C1464 C1465 ) C1464_=_C1467( C1464 C1467 ) C1464_=_C1468( C1464 C1468 ) \nC1464_=_C1469( C1464 C1469 ) C1464_=_C1471( C1464 C1471 ) C1464_=_C1472( C1464 C1472 ) C1464_=_C1474( C1464 C1474 ) C1464_=_C2443( C1464 C2443 ) C1464_=_C2899( C1464 C2899 ) \nC1464_=_C3302( C1464 C3302 ) C1464_=_C3306( C1464 C3306 ) C1464_=_C3310( C1464 C3310 ) C1465_=_C1467( C1465 C1467 ) C1465_=_C1468( C1465 C1468 ) C1465_=_C1469( C1465 C1469 ) \nC1465_=_C1471( C1465 C1471 ) C1465_=_C1472( C1465 C1472 ) C1465_=_C1474( C1465 C1474 ) C1465_=_C2444( C1465 C2444 ) C1465_=_C2900( C1465 C2900 ) C1467_=_C1468( C1467 C1468 ) \nC1467_=_C1469( C1467 C1469 ) C1467_=_C1471( C1467 C1471 ) C1467_=_C1472( C1467 C1472 ) C1467_=_C1474( C1467 C1474 ) C1467_=_C2111( C1467 C2111 ) C1467_=_C3439( C1467 C3439 ) \nC1467_=_C3454( C1467 C3454 ) C1467_=_C3456( C1467 C3456 ) C1467_=_C3458( C1467 C3458 ) C1468_=_C1469( C1468 C1469 ) C1468_=_C1471( C1468 C1471 ) C1468_=_C1472( C1468 C1472 ) \nC1468_=_C1474( C1468 C1474 ) C1468_=_C2446( C1468 C2446 ) C1468_=_C2902( C1468 C2902 ) C1468_=_C3172( C1468 C3172 ) C1468_=_C3207( C1468 C3207 ) C1468_=_C3440( C1468 C3440 ) \nC1468_=_C3490( C1468 C3490 ) C1468_=_C3493( C1468 C3493 ) C1469_=_C1471( C1469 C1471 ) C1469_=_C1472( C1469 C1472 ) C1469_=_C1474( C1469 C1474 ) C1469_=_C2267( C1469 C2267 ) \nC1469_=_C2630( C1469 C2630 ) C1469_=_C2882( C1469 C2882 ) C1469_=_C2961( C1469 C2961 ) C1469_=_C3314( C1469 C3314 ) C1469_=_C3351( C1469 C3351 ) C1469_=_C3454( C1469 C3454 ) \nC1469_=_C3519( C1469 C3519 ) C1469_=_C3595( C1469 C3595 ) C1469_=_C3596( C1469 C3596 ) C1469_=_C3597( C1469 C3597 ) C1469_=_C3598( C1469 C3598 ) C1469_=_C3599( C1469 C3599 ) \nC1469_=_C3601( C1469 C3601 ) C1469_=_C3603( C1469 C3603 ) C1471_=_C1472( C1471 C1472 ) C1471_=_C1474( C1471 C1474 ) C1471_=_C2251( C1471 C2251 ) C1471_=_C2621( C1471 C2621 ) \nC1471_=_C3448( C1471 C3448 ) C1471_=_C3661( C1471 C3661 ) C1471_=_C4085( C1471 C4085 ) C1471_=_C4086( C1471 C4086 ) C1472_=_C1474(</w:t>
      </w:r>
    </w:p>
    <w:p>
      <w:pPr>
        <w:pStyle w:val="PreformattedText"/>
        <w:bidi w:val="0"/>
        <w:spacing w:before="0" w:after="0"/>
        <w:jc w:val="left"/>
        <w:rPr/>
      </w:pPr>
      <w:r>
        <w:rPr/>
        <w:t xml:space="preserve"> </w:t>
      </w:r>
      <w:r>
        <w:rPr/>
        <w:t>C1472 C1474 ) C1472_=_C2119( C1472 C2119 ) \nC1472_=_C3043( C1472 C3043 ) C1472_=_C3601( C1472 C3601 ) C1472_=_C3952( C1472 C3952 ) C1472_=_C3983( C1472 C3983 ) C1474_=_C2455( C1474 C2455 ) C1474_=_C2910( C1474 C2910 ) \nC1474_=_C3538( C1474 C3538 ) C1474_=_C4038( C1474 C4038 ) C1474_=_C4089( C1474 C4089 ) C1479_=_C1480( C1479 C1480 ) C1479_=_C1492( C1479 C1492 ) C1479_=_C1495( C1479 C1495 ) \nC1479_=_C1572( C1479 C1572 ) C1479_=_C1803( C1479 C1803 ) C1479_=_C1915( C1479 C1915 ) C1479_=_C2018( C1479 C2018 ) C1479_=_C2124( C1479 C2124 ) C1479_=_C2439( C1479 C2439 ) \nC1479_=_C2442( C1479 C2442 ) C1479_=_C2443( C1479 C2443 ) C1479_=_C2444( C1479 C2444 ) C1479_=_C2445( C1479 C2445 ) C1479_=_C2446( C1479 C2446 ) C1479_=_C2448( C1479 C2448 ) \nC1479_=_C2449( C1479 C2449 ) C1479_=_C2450( C1479 C2450 ) C1479_=_C2451( C1479 C2451 ) C1479_=_C2452( C1479 C2452 ) C1479_=_C2455( C1479 C2455 ) C1479_=_C2456( C1479 C2456 ) \nC1479_=_C2457( C1479 C2457 ) C1480_=_C1492( C1480 C1492 ) C1480_=_C1495( C1480 C1495 ) C1480_=_C1979( C1480 C1979 ) C1480_=_C2221( C1480 C2221 ) C1480_=_C2383( C1480 C2383 ) \nC1480_=_C2896( C1480 C2896 ) C1480_=_C2897( C1480 C2897 ) C1480_=_C2898( C1480 C2898 ) C1480_=_C2899( C1480 C2899 ) C1480_=_C2900( C1480 C2900 ) C1480_=_C2901( C1480 C2901 ) \nC1480_=_C2902( C1480 C2902 ) C1480_=_C2903( C1480 C2903 ) C1480_=_C2904( C1480 C2904 ) C1480_=_C2907( C1480 C2907 ) C1480_=_C2908( C1480 C2908 ) C1480_=_C2909( C1480 C2909 ) \nC1480_=_C2910( C1480 C2910 ) C1492_=_C1495( C1492 C1495 ) C1492_=_C1655( C1492 C1655 ) C1492_=_C1749( C1492 C1749 ) C1492_=_C1961( C1492 C1961 ) C1492_=_C2404( C1492 C2404 ) \nC1492_=_C2744( C1492 C2744 ) C1492_=_C2778( C1492 C2778 ) C1492_=_C2918( C1492 C2918 ) C1492_=_C3082( C1492 C3082 ) C1492_=_C3198( C1492 C3198 ) C1492_=_C3467( C1492 C3467 ) \nC1492_=_C3551( C1492 C3551 ) C1492_=_C3724( C1492 C3724 ) C1492_=_C3768( C1492 C3768 ) C1492_=_C3769( C1492 C3769 ) C1492_=_C3772( C1492 C3772 ) C1495_=_C1752( C1495 C1752 ) \nC1495_=_C1968( C1495 C1968 ) C1495_=_C2412( C1495 C2412 ) C1495_=_C2662( C1495 C2662 ) C1495_=_C2840( C1495 C2840 ) C1495_=_C2856( C1495 C2856 ) C1495_=_C2891( C1495 C2891 ) \nC1495_=_C3088( C1495 C3088 ) C1495_=_C3166( C1495 C3166 ) C1495_=_C3202( C1495 C3202 ) C1495_=_C3558( C1495 C3558 ) C1495_=_C3728( C1495 C3728 ) C1495_=_C3781( C1495 C3781 ) \nC1495_=_C3911( C1495 C3911 ) C1495_=_C4037( C1495 C4037 ) C1495_=_C4089( C1495 C4089 ) C1506_=_C1507( C1506 C1507 ) C1506_=_C1512( C1506 C1512 ) C1506_=_C1519( C1506 C1519 ) \nC1506_=_C1522( C1506 C1522 ) C1506_=_C1736( C1506 C1736 ) C1506_=_C2762( C1506 C2762 ) C1506_=_C2790( C1506 C2790 ) C1506_=_C2980( C1506 C2980 ) C1506_=_C3207( C1506 C3207 ) \nC1506_=_C3208( C1506 C3208 ) C1506_=_C3210( C1506 C3210 ) C1506_=_C3211( C1506 C3211 ) C1506_=_C3213( C1506 C3213 ) C1506_=_C3215( C1506 C3215 ) C1507_=_C1512( C1507 C1512 ) \nC1507_=_C1519( C1507 C1519 ) C1507_=_C1522( C1507 C1522 ) C1507_=_C1738( C1507 C1738 ) C1507_=_C1875( C1507 C1875 ) C1507_=_C2794( C1507 C2794 ) C1507_=_C3007( C1507 C3007 ) \nC1507_=_C3046( C1507 C3046 ) C1507_=_C3141( C1507 C3141 ) C1507_=_C3439( C1507 C3439 ) C1507_=_C3440( C1507 C3440 ) C1507_=_C3441( C1507 C3441 ) C1507_=_C3442( C1507 C3442 ) \nC1507_=_C3443( C1507 C3443 ) C1507_=_C3445( C1507 C3445 ) C1507_=_C3446( C1507 C3446 ) C1507_=_C3447( C1507 C3447 ) C1507_=_C3448( C1507 C3448 ) C1507_=_C3449( C1507 C3449 ) \nC1512_=_C1519( C1512 C1519 ) C1512_=_C1522( C1512 C1522 ) C1512_=_C1582( C1512 C1582 ) C1512_=_C1748( C1512 C1748 ) C1512_=_C2334( C1512 C2334 ) C1512_=_C2550( C1512 C2550 ) \nC1512_=_C2799( C1512 C2799 ) C1512_=_C2944( C1512 C2944 ) C1512_=_C3011( C1512 C3011 ) C1512_=_C3490( C1512 C3490 ) C1512_=_C3618( C1512 C3618 ) C1512_=_C3672( C1512 C3672 ) \nC1512_=_C3686( C1512 C3686 ) C1512_=_C3747( C1512 C3747 ) C1519_=_C1522( C1519 C1522 ) C1519_=_C1661( C1519 C1661 ) C1519_=_C1754( C1519 C1754 ) C1519_=_C2754( C1519 C2754 ) \nC1519_=_C2785( C1519 C2785 ) C1519_=_C2807( C1519 C2807 ) C1519_=_C2924( C1519 C2924 ) C1519_=_C2990( C1519 C2990 ) C1519_=_C3473( C1519 C3473 ) C1519_=_C3493( C1519 C3493 ) \nC1519_=_C3623( C1519 C3623 ) C1519_=_C3679( C1519 C3679 ) C1519_=_C3693( C1519 C3693 ) C1519_=_C4055( C1519 C4055 ) C1519_=_C4069( C1519 C4069 ) C1519_=_C4101( C1519 C4101 ) \nC1522_=_C1755( C1522 C1755 ) C1522_=_C1844( C1522 C1844 ) C1522_=_C2196( C1522 C2196 ) C1522_=_C2416( C1522 C2416 ) C1522_=_C2425( C1522 C2425 ) C1522_=_C2977( C1522 C2977 ) \nC1522_=_C3031( C1522 C3031 ) C1522_=_C3205( C1522 C3205 ) C1522_=_C3966( C1522 C3966 ) C1522_=_C3975( C1522 C3975 ) C1522_=_C3998( C1522 C3998 ) C1522_=_C4009( C1522 C4009 ) \nC1522_=_C4028( C1522 C4028 ) C1522_=_C4054( C1522 C4054 ) C1526_=_C1527( C1526 C1527 ) C1526_=_C1541( C1526 C1541 ) C1526_=_C1542( C1526 C1542 ) C1526_=_C1543( C1526 C1543 ) \nC1526_=_C1544( C1526 C1544 ) C1526_=_C1889( C1526 C1889 ) C1526_=_C1997( C1526 C1997 ) C1526_=_C2198( C1526 C2198 ) C1526_=_C2199( C1526 C2199 ) C1526_=_C2200( C1526 C2200 ) \nC1526_=_C2201( C1526 C2201 ) C1526_=_C2203( C1526 C2203 ) C1526_=_C2204( C1526 C2204 ) C1526_=_C2205( C1526 C2205 ) C1526_=_C2211( C1526 C2211 ) C1526_=_C2214( C1526 C2214 ) \nC1526_=_C2215( C1526 C2215 ) C1526_=_C2216( C1526 C2216 ) C1526_=_C2217( C1526 C2217 ) C1527_=_C1541( C1527 C1541 ) C1527_=_C1542( C1527 C1542 ) C1527_=_C1543( C1527 C1543 ) \nC1527_=_C1544( C1527 C1544 ) C1527_=_C1998( C1527 C1998 ) C1527_=_C2281( C1527 C2281 ) C1527_=_C2282( C1527 C2282 ) C1527_=_C2283( C1527 C2283 ) C1527_=_C2285( C1527 C2285 ) \nC1527_=_C2286( C1527 C2286 ) C1527_=_C2287( C1527 C2287 ) C1527_=_C2288( C1527 C2288 ) C1527_=_C2289( C1527 C2289 ) C1527_=_C2292( C1527 C2292 ) C1527_=_C2293( C1527 C2293 ) \nC1527_=_C2299( C1527 C2299 ) C1541_=_C1542( C1541 C1542 ) C1541_=_C1543( C1541 C1543 ) C1541_=_C1544( C1541 C1544 ) C1541_=_C1991( C1541 C1991 ) C1541_=_C2099( C1541 C2099 ) \nC1541_=_C2189( C1541 C2189 ) C1541_=_C2532( C1541 C2532 ) C1541_=_C2696( C1541 C2696 ) C1541_=_C2727( C1541 C2727 ) C1541_=_C2973( C1541 C2973 ) C1541_=_C3023( C1541 C3023 ) \nC1541_=_C3225( C1541 C3225 ) C1541_=_C3512( C1541 C3512 ) C1541_=_C3566( C1541 C3566 ) C1541_=_C3717( C1541 C3717 ) C1541_=_C3759( C1541 C3759 ) C1541_=_C3847( C1541 C3847 ) \nC1541_=_C3848( C1541 C3848 ) C1541_=_C3850( C1541 C3850 ) C1541_=_C3851( C1541 C3851 ) C1542_=_C1543( C1542 C1543 ) C1542_=_C1544( C1542 C1544 ) C1542_=_C1697( C1542 C1697 ) \nC1542_=_C2013( C1542 C2013 ) C1542_=_C2433( C1542 C2433 ) C1542_=_C2729( C1542 C2729 ) C1542_=_C3578( C1542 C3578 ) C1542_=_C3681( C1542 C3681 ) C1542_=_C3793( C1542 C3793 ) \nC1542_=_C3944( C1542 C3944 ) C1542_=_C3947( C1542 C3947 ) C1542_=_C3948( C1542 C3948 ) C1542_=_C3950( C1542 C3950 ) C1543_=_C1544( C1543 C1544 ) C1543_=_C2014( C1543 C2014 ) \nC1543_=_C2434( C1543 C2434 ) C1543_=_C2730( C1543 C2730 ) C1543_=_C2950( C1543 C2950 ) C1543_=_C3324( C1543 C3324 ) C1543_=_C3399( C1543 C3399 ) C1543_=_C3579( C1543 C3579 ) \nC1543_=_C3682( C1543 C3682 ) C1543_=_C3777( C1543 C3777 ) C1543_=_C3795( C1543 C3795 ) C1543_=_C3806( C1543 C3806 ) C1543_=_C3983( C1543 C3983 ) C1544_=_C1994( C1544 C1994 ) \nC1544_=_C2100( C1544 C2100 ) C1544_=_C2533( C1544 C2533 ) C1544_=_C2698( C1544 C2698 ) C1544_=_C2731( C1544 C2731 ) C1544_=_C2767( C1544 C2767 ) C1544_=_C3229( C1544 C3229 ) \nC1544_=_C3517( C1544 C3517 ) C1544_=_C3570( C1544 C3570 ) C1544_=_C3676( C1544 C3676 ) C1544_=_C3721( C1544 C3721 ) C1544_=_C3762( C1544 C3762 ) C1544_=_C3912( C1544 C3912 ) \nC1544_=_C4019( C1544 C4019 ) C1544_=_C4022( C1544 C4022 ) C1546_=_C1547( C1546 C1547 ) C1546_=_C1548( C1546 C1548 ) C1546_=_C1550( C1546 C1550 ) C1546_=_C1551( C1546 C1551 ) \nC1546_=_C1552( C1546 C1552 ) C1546_=_C1554( C1546 C1554 ) C1546_=_C1555( C1546 C1555 ) C1546_=_C1556( C1546 C1556 ) C1546_=_C1559( C1546 C1559 ) C1546_=_C1561( C1546 C1561 ) \nC1546_=_C1563( C1546 C1563 ) C1546_=_C1564( C1546 C1564 ) C1546_=_C1565( C1546 C1565 ) C1546_=_C1619( C1546 C1619 ) C1546_=_C1630( C1546 C1630 ) C1546_=_C1634( C1546 C1634 ) \nC1547_=_C1548( C1547 C1548 ) C1547_=_C1550( C1547 C1550 ) C1547_=_C1551( C1547 C1551 ) C1547_=_C1552( C1547 C1552 ) C1547_=_C1554( C1547 C1554 ) C1547_=_C1555( C1547 C1555 ) \nC1547_=_C1556( C1547 C1556 ) C1547_=_C1559( C1547 C1559 ) C1547_=_C1561( C1547 C1561 ) C1547_=_C1563( C1547 C1563 ) C1547_=_C1564( C1547 C1564 ) C1547_=_C1565( C1547 C1565 ) \nC1547_=_C1731( C1547 C1731 ) C1547_=_C1736( C1547 C1736 ) C1547_=_C1738( C1547 C1738 ) C1547_=_C1740( C1547 C1740 ) C1547_=_C1741( C1547 C1741 ) C1547_=_C1745( C1547 C1745 ) \nC1547_=_C1748( C1547 C1748 ) C1547_=_C1749( C1547 C1749 ) C1547_=_C1752( C1547 C1752 ) C1547_=_C1754( C1547 C1754 ) C1547_=_C1755( C1547 C1755 ) C1548_=_C1550( C1548 C1550 ) \nC1548_=_C1551( C1548 C1551 ) C1548_=_C1552( C1548 C1552 ) C1548_=_C1554( C1548 C1554 ) C1548_=_C1555( C1548 C1555 ) C1548_=_C1556( C1548 C1556 ) C1548_=_C1559( C1548 C1559 ) \nC1548_=_C1561( C1548 C1561 ) C1548_=_C1563( C1548 C1563 ) C1548_=_C1564( C1548 C1564 ) C1548_=_C1565( C1548 C1565 ) C1548_=_C1889( C1548 C1889 ) C1548_=_C1898( C1548 C1898 ) \nC1548_=_C1900( C1548 C1900 ) C1548_=_C1903( C1548 C1903 ) C1550_=_C1551( C1550 C1551 ) C1550_=_C1552( C1550 C1552 ) C1550_=_C1554( C1550 C1554 ) C1550_=_C1555( C1550 C1555 ) \nC1550_=_C1556( C1550 C1556 ) C1550_=_C1559( C1550 C1559 ) C1550_=_C1561( C1550 C1561 ) C1550_=_C1563( C1550 C1563 ) C1550_=_C1564( C1550 C1564 ) C1550_=_C1565( C1550 C1565 ) \nC1550_=_C1686( C1550 C1686 ) C1550_=_C1731( C1550 C1731 ) C1550_=_C2398( C1550 C2398 ) C1550_=_C2399( C1550 C2399 ) C1550_=_C2400( C1550 C2400 ) C1550_=_C2401( C1550 C2401 ) \nC1550_=_C2403( C1550 C2403 ) C1550_=_C2404( C1550 C2404 ) C1550_=_C2405( C1550 C2405 ) C1550_=_C2407( C1550 C2407 ) C1550_=_C2409( C1550 C2409 ) C1550_=_C2411( C1550 C2411 ) \nC1550_=_C2412( C1550 C2412 ) C1550_=_C2413( C1550 C2413 ) C1550_=_C2415( C1550 C2415 ) C1550_=_C2416( C1550 C2416 ) C1551_=_C1552( C1551 C1552 ) C1551_=_C1554( C1551 C1554 ) \nC1551_=_C1555(</w:t>
      </w:r>
    </w:p>
    <w:p>
      <w:pPr>
        <w:pStyle w:val="PreformattedText"/>
        <w:bidi w:val="0"/>
        <w:spacing w:before="0" w:after="0"/>
        <w:jc w:val="left"/>
        <w:rPr/>
      </w:pPr>
      <w:r>
        <w:rPr/>
        <w:t xml:space="preserve"> </w:t>
      </w:r>
      <w:r>
        <w:rPr/>
        <w:t>C1551 C1555 ) C1551_=_C1556( C1551 C1556 ) C1551_=_C1559( C1551 C1559 ) C1551_=_C1561( C1551 C1561 ) C1551_=_C1563( C1551 C1563 ) C1551_=_C1564( C1551 C1564 ) \nC1551_=_C1565( C1551 C1565 ) C1551_=_C2164( C1551 C2164 ) C1551_=_C2666( C1551 C2666 ) C1551_=_C2762( C1551 C2762 ) C1551_=_C2767( C1551 C2767 ) C1552_=_C1554( C1552 C1554 ) \nC1552_=_C1555( C1552 C1555 ) C1552_=_C1556( C1552 C1556 ) C1552_=_C1559( C1552 C1559 ) C1552_=_C1561( C1552 C1561 ) C1552_=_C1563( C1552 C1563 ) C1552_=_C1564( C1552 C1564 ) \nC1552_=_C1565( C1552 C1565 ) C1552_=_C2398( C1552 C2398 ) C1552_=_C2898( C1552 C2898 ) C1552_=_C3191( C1552 C3191 ) C1552_=_C3192( C1552 C3192 ) C1552_=_C3195( C1552 C3195 ) \nC1552_=_C3198( C1552 C3198 ) C1552_=_C3202( C1552 C3202 ) C1552_=_C3205( C1552 C3205 ) C1554_=_C1555( C1554 C1555 ) C1554_=_C1556( C1554 C1556 ) C1554_=_C1559( C1554 C1559 ) \nC1554_=_C1561( C1554 C1561 ) C1554_=_C1563( C1554 C1563 ) C1554_=_C1564( C1554 C1564 ) C1554_=_C1565( C1554 C1565 ) C1554_=_C3220( C1554 C3220 ) C1554_=_C3225( C1554 C3225 ) \nC1554_=_C3226( C1554 C3226 ) C1554_=_C3228( C1554 C3228 ) C1554_=_C3229( C1554 C3229 ) C1555_=_C1556( C1555 C1556 ) C1555_=_C1559( C1555 C1559 ) C1555_=_C1561( C1555 C1561 ) \nC1555_=_C1563( C1555 C1563 ) C1555_=_C1564( C1555 C1564 ) C1555_=_C1565( C1555 C1565 ) C1555_=_C2445( C1555 C2445 ) C1555_=_C2772( C1555 C2772 ) C1555_=_C3362( C1555 C3362 ) \nC1555_=_C3370( C1555 C3370 ) C1555_=_C3375( C1555 C3375 ) C1556_=_C1559( C1556 C1559 ) C1556_=_C1561( C1556 C1561 ) C1556_=_C1563( C1556 C1563 ) C1556_=_C1564( C1556 C1564 ) \nC1556_=_C1565( C1556 C1565 ) C1556_=_C2286( C1556 C2286 ) C1556_=_C2773( C1556 C2773 ) C1556_=_C3463( C1556 C3463 ) C1556_=_C3464( C1556 C3464 ) C1556_=_C3467( C1556 C3467 ) \nC1556_=_C3471( C1556 C3471 ) C1556_=_C3473( C1556 C3473 ) C1559_=_C1561( C1559 C1561 ) C1559_=_C1563( C1559 C1563 ) C1559_=_C1564( C1559 C1564 ) C1559_=_C1565( C1559 C1565 ) \nC1559_=_C3497( C1559 C3497 ) C1559_=_C3627( C1559 C3627 ) C1559_=_C3628( C1559 C3628 ) C1561_=_C1563( C1561 C1563 ) C1561_=_C1564( C1561 C1564 ) C1561_=_C1565( C1561 C1565 ) \nC1561_=_C2170( C1561 C2170 ) C1561_=_C2244( C1561 C2244 ) C1561_=_C3210( C1561 C3210 ) C1561_=_C3442( C1561 C3442 ) C1561_=_C3672( C1561 C3672 ) C1561_=_C3676( C1561 C3676 ) \nC1561_=_C3679( C1561 C3679 ) C1563_=_C1564( C1563 C1564 ) C1563_=_C1565( C1563 C1565 ) C1563_=_C3501( C1563 C3501 ) C1563_=_C3825( C1563 C3825 ) C1564_=_C1565( C1564 C1565 ) \nC1564_=_C1634( C1564 C1634 ) C1564_=_C1903( C1564 C1903 ) C1564_=_C2156( C1564 C2156 ) C1564_=_C2601( C1564 C2601 ) C1564_=_C2712( C1564 C2712 ) C1564_=_C2932( C1564 C2932 ) \nC1564_=_C3228( C1564 C3228 ) C1564_=_C3370( C1564 C3370 ) C1564_=_C3471( C1564 C3471 ) C1564_=_C3502( C1564 C3502 ) C1564_=_C3620( C1564 C3620 ) C1564_=_C3628( C1564 C3628 ) \nC1564_=_C3688( C1564 C3688 ) C1564_=_C3825( C1564 C3825 ) C1564_=_C3900( C1564 C3900 ) C1564_=_C3985( C1564 C3985 ) C1564_=_C3986( C1564 C3986 ) C1565_=_C2177( C1565 C2177 ) \nC1565_=_C2452( C1565 C2452 ) C1565_=_C3213( C1565 C3213 ) C1565_=_C4019( C1565 C4019 ) C1565_=_C4020( C1565 C4020 ) C1572_=_C1580( C1572 C1580 ) C1572_=_C1582( C1572 C1582 ) \nC1572_=_C1588( C1572 C1588 ) C1572_=_C1589( C1572 C1589 ) C1572_=_C1803( C1572 C1803 ) C1572_=_C1915( C1572 C1915 ) C1572_=_C2018( C1572 C2018 ) C1572_=_C2124( C1572 C2124 ) \nC1572_=_C2439( C1572 C2439 ) C1572_=_C2442( C1572 C2442 ) C1572_=_C2443( C1572 C2443 ) C1572_=_C2444( C1572 C2444 ) C1572_=_C2445( C1572 C2445 ) C1572_=_C2446( C1572 C2446 ) \nC1572_=_C2448( C1572 C2448 ) C1572_=_C2449( C1572 C2449 ) C1572_=_C2450( C1572 C2450 ) C1572_=_C2451( C1572 C2451 ) C1572_=_C2452( C1572 C2452 ) C1572_=_C2455( C1572 C2455 ) \nC1572_=_C2456( C1572 C2456 ) C1572_=_C2457( C1572 C2457 ) C1580_=_C1582( C1580 C1582 ) C1580_=_C1588( C1580 C1588 ) C1580_=_C1589( C1580 C1589 ) C1580_=_C1745( C1580 C1745 ) \nC1580_=_C2333( C1580 C2333 ) C1580_=_C2403( C1580 C2403 ) C1580_=_C2549( C1580 C2549 ) C1580_=_C2943( C1580 C2943 ) C1580_=_C2982( C1580 C2982 ) C1580_=_C3010( C1580 C3010 ) \nC1580_=_C3195( C1580 C3195 ) C1580_=_C3643( C1580 C3643 ) C1580_=_C3644( C1580 C3644 ) C1582_=_C1588( C1582 C1588 ) C1582_=_C1589( C1582 C1589 ) C1582_=_C1748( C1582 C1748 ) \nC1582_=_C2334( C1582 C2334 ) C1582_=_C2550( C1582 C2550 ) C1582_=_C2799( C1582 C2799 ) C1582_=_C2944( C1582 C2944 ) C1582_=_C3011( C1582 C3011 ) C1582_=_C3490( C1582 C3490 ) \nC1582_=_C3618( C1582 C3618 ) C1582_=_C3672( C1582 C3672 ) C1582_=_C3686( C1582 C3686 ) C1582_=_C3747( C1582 C3747 ) C1588_=_C1589( C1588 C1589 ) C1588_=_C1972( C1588 C1972 ) \nC1588_=_C2034( C1588 C2034 ) C1588_=_C2255( C1588 C2255 ) C1588_=_C2607( C1588 C2607 ) C1588_=_C3357( C1588 C3357 ) C1588_=_C3375( C1588 C3375 ) C1588_=_C3784( C1588 C3784 ) \nC1588_=_C3843( C1588 C3843 ) C1588_=_C3919( C1588 C3919 ) C1588_=_C3957( C1588 C3957 ) C1588_=_C3964( C1588 C3964 ) C1588_=_C4006( C1588 C4006 ) C1588_=_C4020( C1588 C4020 ) \nC1588_=_C4064( C1588 C4064 ) C1588_=_C4094( C1588 C4094 ) C1588_=_C4102( C1588 C4102 ) C1588_=_C4107( C1588 C4107 ) C1589_=_C2341( C1589 C2341 ) C1589_=_C2558( C1589 C2558 ) \nC1589_=_C2663( C1589 C2663 ) C1589_=_C2756( C1589 C2756 ) C1589_=_C2955( C1589 C2955 ) C1589_=_C3017( C1589 C3017 ) C1589_=_C3058( C1589 C3058 ) C1589_=_C3104( C1589 C3104 ) \nC1589_=_C3559( C1589 C3559 ) C1589_=_C3869( C1589 C3869 ) C1589_=_C4003( C1589 C4003 ) C1589_=_C4007( C1589 C4007 ) C1589_=_C4018( C1589 C4018 ) C1589_=_C4043( C1589 C4043 ) \nC1589_=_C4052( C1589 C4052 ) C1589_=_C4085( C1589 C4085 ) C1593_=_C1598( C1593 C1598 ) C1593_=_C1605( C1593 C1605 ) C1593_=_C1609( C1593 C1609 ) C1593_=_C1824( C1593 C1824 ) \nC1593_=_C1956( C1593 C1956 ) C1593_=_C2104( C1593 C2104 ) C1593_=_C2238( C1593 C2238 ) C1593_=_C2239( C1593 C2239 ) C1593_=_C2241( C1593 C2241 ) C1593_=_C2242( C1593 C2242 ) \nC1593_=_C2244( C1593 C2244 ) C1593_=_C2245( C1593 C2245 ) C1593_=_C2246( C1593 C2246 ) C1593_=_C2247( C1593 C2247 ) C1593_=_C2248( C1593 C2248 ) C1593_=_C2249( C1593 C2249 ) \nC1593_=_C2250( C1593 C2250 ) C1593_=_C2251( C1593 C2251 ) C1593_=_C2252( C1593 C2252 ) C1593_=_C2253( C1593 C2253 ) C1593_=_C2254( C1593 C2254 ) C1593_=_C2255( C1593 C2255 ) \nC1598_=_C1605( C1598 C1605 ) C1598_=_C1609( C1598 C1609 ) C1598_=_C2180( C1598 C2180 ) C1598_=_C2542( C1598 C2542 ) C1598_=_C2608( C1598 C2608 ) C1598_=_C2609( C1598 C2609 ) \nC1598_=_C2610( C1598 C2610 ) C1598_=_C2611( C1598 C2611 ) C1598_=_C2612( C1598 C2612 ) C1598_=_C2616( C1598 C2616 ) C1598_=_C2618( C1598 C2618 ) C1598_=_C2619( C1598 C2619 ) \nC1598_=_C2620( C1598 C2620 ) C1598_=_C2621( C1598 C2621 ) C1605_=_C1609( C1605 C1609 ) C1605_=_C2548( C1605 C2548 ) C1605_=_C2649( C1605 C2649 ) C1605_=_C2830( C1605 C2830 ) \nC1605_=_C2849( C1605 C2849 ) C1605_=_C2881( C1605 C2881 ) C1605_=_C3079( C1605 C3079 ) C1605_=_C3158( C1605 C3158 ) C1605_=_C3243( C1605 C3243 ) C1605_=_C3532( C1605 C3532 ) \nC1605_=_C3533( C1605 C3533 ) C1605_=_C3535( C1605 C3535 ) C1605_=_C3536( C1605 C3536 ) C1605_=_C3538( C1605 C3538 ) C1609_=_C2115( C1609 C2115 ) C1609_=_C2553( C1609 C2553 ) \nC1609_=_C2635( C1609 C2635 ) C1609_=_C2886( C1609 C2886 ) C1609_=_C2962( C1609 C2962 ) C1609_=_C3085( C1609 C3085 ) C1609_=_C3248( C1609 C3248 ) C1609_=_C3458( C1609 C3458 ) \nC1609_=_C3598( C1609 C3598 ) C1609_=_C3930( C1609 C3930 ) C1609_=_C3951( C1609 C3951 ) C1609_=_C3952( C1609 C3952 ) C1619_=_C1630( C1619 C1630 ) C1619_=_C1634( C1619 C1634 ) \nC1619_=_C1777( C1619 C1777 ) C1619_=_C1912( C1619 C1912 ) C1619_=_C1913( C1619 C1913 ) C1619_=_C1915( C1619 C1915 ) C1619_=_C1917( C1619 C1917 ) C1619_=_C1918( C1619 C1918 ) \nC1619_=_C1919( C1619 C1919 ) C1619_=_C1920( C1619 C1920 ) C1619_=_C1921( C1619 C1921 ) C1619_=_C1923( C1619 C1923 ) C1619_=_C1926( C1619 C1926 ) C1619_=_C1927( C1619 C1927 ) \nC1619_=_C1928( C1619 C1928 ) C1619_=_C1929( C1619 C1929 ) C1619_=_C1930( C1619 C1930 ) C1630_=_C1634( C1630 C1634 ) C1630_=_C1740( C1630 C1740 ) C1630_=_C1898( C1630 C1898 ) \nC1630_=_C2203( C1630 C2203 ) C1630_=_C2400( C1630 C2400 ) C1630_=_C2528( C1630 C2528 ) C1630_=_C3128( C1630 C3128 ) C1630_=_C3191( C1630 C3191 ) C1630_=_C3220( C1630 C3220 ) \nC1630_=_C3362( C1630 C3362 ) C1630_=_C3463( C1630 C3463 ) C1630_=_C3497( C1630 C3497 ) C1630_=_C3499( C1630 C3499 ) C1630_=_C3501( C1630 C3501 ) C1630_=_C3502( C1630 C3502 ) \nC1630_=_C3503( C1630 C3503 ) C1630_=_C3504( C1630 C3504 ) C1630_=_C3505( C1630 C3505 ) C1630_=_C3507( C1630 C3507 ) C1630_=_C3508( C1630 C3508 ) C1634_=_C1903( C1634 C1903 ) \nC1634_=_C2156( C1634 C2156 ) C1634_=_C2601( C1634 C2601 ) C1634_=_C2712( C1634 C2712 ) C1634_=_C2932( C1634 C2932 ) C1634_=_C3228( C1634 C3228 ) C1634_=_C3370( C1634 C3370 ) \nC1634_=_C3471( C1634 C3471 ) C1634_=_C3502( C1634 C3502 ) C1634_=_C3620( C1634 C3620 ) C1634_=_C3628( C1634 C3628 ) C1634_=_C3688( C1634 C3688 ) C1634_=_C3825( C1634 C3825 ) \nC1634_=_C3900( C1634 C3900 ) C1634_=_C3985( C1634 C3985 ) C1634_=_C3986( C1634 C3986 ) C1648_=_C1655( C1648 C1655 ) C1648_=_C1661( C1648 C1661 ) C1648_=_C1935( C1648 C1935 ) \nC1648_=_C2259( C1648 C2259 ) C1648_=_C2700( C1648 C2700 ) C1648_=_C2734( C1648 C2734 ) C1648_=_C2770( C1648 C2770 ) C1648_=_C2772( C1648 C2772 ) C1648_=_C2773( C1648 C2773 ) \nC1648_=_C2775( C1648 C2775 ) C1648_=_C2776( C1648 C2776 ) C1648_=_C2777( C1648 C2777 ) C1648_=_C2778( C1648 C2778 ) C1648_=_C2779( C1648 C2779 ) C1648_=_C2782( C1648 C2782 ) \nC1648_=_C2783( C1648 C2783 ) C1648_=_C2784( C1648 C2784 ) C1648_=_C2785( C1648 C2785 ) C1648_=_C2786( C1648 C2786 ) C1655_=_C1661( C1655 C1661 ) C1655_=_C1749( C1655 C1749 ) \nC1655_=_C1961( C1655 C1961 ) C1655_=_C2404( C1655 C2404 ) C1655_=_C2744( C1655 C2744 ) C1655_=_C2778( C1655 C2778 ) C1655_=_C2918( C1655 C2918 ) C1655_=_C3082( C1655 C3082 ) \nC1655_=_C3198( C1655 C3198 ) C1655_=_C3467( C1655 C3467 ) C1655_=_C3551( C1655 C3551 ) C1655_=_C3724( C1655 C3724 ) C1655_=_C3768( C1655 C3768 ) C1655_=_C3769( C1655 C3769 ) \nC1655_=_C3772( C1655 C3772 ) C1661_=_C1754( C1661 C1754 ) C1661_=_C2754(</w:t>
      </w:r>
    </w:p>
    <w:p>
      <w:pPr>
        <w:pStyle w:val="PreformattedText"/>
        <w:bidi w:val="0"/>
        <w:spacing w:before="0" w:after="0"/>
        <w:jc w:val="left"/>
        <w:rPr/>
      </w:pPr>
      <w:r>
        <w:rPr/>
        <w:t xml:space="preserve"> </w:t>
      </w:r>
      <w:r>
        <w:rPr/>
        <w:t>C1661 C2754 ) C1661_=_C2785( C1661 C2785 ) C1661_=_C2807( C1661 C2807 ) C1661_=_C2924( C1661 C2924 ) \nC1661_=_C2990( C1661 C2990 ) C1661_=_C3473( C1661 C3473 ) C1661_=_C3493( C1661 C3493 ) C1661_=_C3623( C1661 C3623 ) C1661_=_C3679( C1661 C3679 ) C1661_=_C3693( C1661 C3693 ) \nC1661_=_C4055( C1661 C4055 ) C1661_=_C4069( C1661 C4069 ) C1661_=_C4101( C1661 C4101 ) C1684_=_C1686( C1684 C1686 ) C1684_=_C1697( C1684 C1697 ) C1684_=_C1699( C1684 C1699 ) \nC1684_=_C1801( C1684 C1801 ) C1684_=_C1803( C1684 C1803 ) C1684_=_C1805( C1684 C1805 ) C1684_=_C1806( C1684 C1806 ) C1684_=_C1807( C1684 C1807 ) C1684_=_C1809( C1684 C1809 ) \nC1684_=_C1810( C1684 C1810 ) C1684_=_C1811( C1684 C1811 ) C1684_=_C1813( C1684 C1813 ) C1684_=_C1814( C1684 C1814 ) C1684_=_C1816( C1684 C1816 ) C1684_=_C1817( C1684 C1817 ) \nC1684_=_C1818( C1684 C1818 ) C1684_=_C1819( C1684 C1819 ) C1684_=_C1820( C1684 C1820 ) C1684_=_C1821( C1684 C1821 ) C1684_=_C1822( C1684 C1822 ) C1686_=_C1697( C1686 C1697 ) \nC1686_=_C1699( C1686 C1699 ) C1686_=_C1731( C1686 C1731 ) C1686_=_C2398( C1686 C2398 ) C1686_=_C2399( C1686 C2399 ) C1686_=_C2400( C1686 C2400 ) C1686_=_C2401( C1686 C2401 ) \nC1686_=_C2403( C1686 C2403 ) C1686_=_C2404( C1686 C2404 ) C1686_=_C2405( C1686 C2405 ) C1686_=_C2407( C1686 C2407 ) C1686_=_C2409( C1686 C2409 ) C1686_=_C2411( C1686 C2411 ) \nC1686_=_C2412( C1686 C2412 ) C1686_=_C2413( C1686 C2413 ) C1686_=_C2415( C1686 C2415 ) C1686_=_C2416( C1686 C2416 ) C1697_=_C1699( C1697 C1699 ) C1697_=_C2013( C1697 C2013 ) \nC1697_=_C2433( C1697 C2433 ) C1697_=_C2729( C1697 C2729 ) C1697_=_C3578( C1697 C3578 ) C1697_=_C3681( C1697 C3681 ) C1697_=_C3793( C1697 C3793 ) C1697_=_C3944( C1697 C3944 ) \nC1697_=_C3947( C1697 C3947 ) C1697_=_C3948( C1697 C3948 ) C1697_=_C3950( C1697 C3950 ) C1699_=_C2659( C1699 C2659 ) C1699_=_C2748( C1699 C2748 ) C1699_=_C3053( C1699 C3053 ) \nC1699_=_C3102( C1699 C3102 ) C1699_=_C3556( C1699 C3556 ) C1699_=_C3798( C1699 C3798 ) C1699_=_C3978( C1699 C3978 ) C1699_=_C4000( C1699 C4000 ) C1699_=_C4016( C1699 C4016 ) \nC1699_=_C4040( C1699 C4040 ) C1699_=_C4041( C1699 C4041 ) C1699_=_C4042( C1699 C4042 ) C1699_=_C4043( C1699 C4043 ) C1699_=_C4044( C1699 C4044 ) C1731_=_C1736( C1731 C1736 ) \nC1731_=_C1738( C1731 C1738 ) C1731_=_C1740( C1731 C1740 ) C1731_=_C1741( C1731 C1741 ) C1731_=_C1745( C1731 C1745 ) C1731_=_C1748( C1731 C1748 ) C1731_=_C1749( C1731 C1749 ) \nC1731_=_C1752( C1731 C1752 ) C1731_=_C1754( C1731 C1754 ) C1731_=_C1755( C1731 C1755 ) C1731_=_C2398( C1731 C2398 ) C1731_=_C2399( C1731 C2399 ) C1731_=_C2400( C1731 C2400 ) \nC1731_=_C2401( C1731 C2401 ) C1731_=_C2403( C1731 C2403 ) C1731_=_C2404( C1731 C2404 ) C1731_=_C2405( C1731 C2405 ) C1731_=_C2407( C1731 C2407 ) C1731_=_C2409( C1731 C2409 ) \nC1731_=_C2411( C1731 C2411 ) C1731_=_C2412( C1731 C2412 ) C1731_=_C2413( C1731 C2413 ) C1731_=_C2415( C1731 C2415 ) C1731_=_C2416( C1731 C2416 ) C1736_=_C1738( C1736 C1738 ) \nC1736_=_C1740( C1736 C1740 ) C1736_=_C1741( C1736 C1741 ) C1736_=_C1745( C1736 C1745 ) C1736_=_C1748( C1736 C1748 ) C1736_=_C1749( C1736 C1749 ) C1736_=_C1752( C1736 C1752 ) \nC1736_=_C1754( C1736 C1754 ) C1736_=_C1755( C1736 C1755 ) C1736_=_C2762( C1736 C2762 ) C1736_=_C2790( C1736 C2790 ) C1736_=_C2980( C1736 C2980 ) C1736_=_C3207( C1736 C3207 ) \nC1736_=_C3208( C1736 C3208 ) C1736_=_C3210( C1736 C3210 ) C1736_=_C3211( C1736 C3211 ) C1736_=_C3213( C1736 C3213 ) C1736_=_C3215( C1736 C3215 ) C1738_=_C1740( C1738 C1740 ) \nC1738_=_C1741( C1738 C1741 ) C1738_=_C1745( C1738 C1745 ) C1738_=_C1748( C1738 C1748 ) C1738_=_C1749( C1738 C1749 ) C1738_=_C1752( C1738 C1752 ) C1738_=_C1754( C1738 C1754 ) \nC1738_=_C1755( C1738 C1755 ) C1738_=_C1875( C1738 C1875 ) C1738_=_C2794( C1738 C2794 ) C1738_=_C3007( C1738 C3007 ) C1738_=_C3046( C1738 C3046 ) C1738_=_C3141( C1738 C3141 ) \nC1738_=_C3439( C1738 C3439 ) C1738_=_C3440( C1738 C3440 ) C1738_=_C3441( C1738 C3441 ) C1738_=_C3442( C1738 C3442 ) C1738_=_C3443( C1738 C3443 ) C1738_=_C3445( C1738 C3445 ) \nC1738_=_C3446( C1738 C3446 ) C1738_=_C3447( C1738 C3447 ) C1738_=_C3448( C1738 C3448 ) C1738_=_C3449( C1738 C3449 ) C1740_=_C1741( C1740 C1741 ) C1740_=_C1745( C1740 C1745 ) \nC1740_=_C1748( C1740 C1748 ) C1740_=_C1749( C1740 C1749 ) C1740_=_C1752( C1740 C1752 ) C1740_=_C1754( C1740 C1754 ) C1740_=_C1755( C1740 C1755 ) C1740_=_C1898( C1740 C1898 ) \nC1740_=_C2203( C1740 C2203 ) C1740_=_C2400( C1740 C2400 ) C1740_=_C2528( C1740 C2528 ) C1740_=_C3128( C1740 C3128 ) C1740_=_C3191( C1740 C3191 ) C1740_=_C3220( C1740 C3220 ) \nC1740_=_C3362( C1740 C3362 ) C1740_=_C3463( C1740 C3463 ) C1740_=_C3497( C1740 C3497 ) C1740_=_C3499( C1740 C3499 ) C1740_=_C3501( C1740 C3501 ) C1740_=_C3502( C1740 C3502 ) \nC1740_=_C3503( C1740 C3503 ) C1740_=_C3504( C1740 C3504 ) C1740_=_C3505( C1740 C3505 ) C1740_=_C3507( C1740 C3507 ) C1740_=_C3508( C1740 C3508 ) C1741_=_C1745( C1741 C1745 ) \nC1741_=_C1748( C1741 C1748 ) C1741_=_C1749( C1741 C1749 ) C1741_=_C1752( C1741 C1752 ) C1741_=_C1754( C1741 C1754 ) C1741_=_C1755( C1741 C1755 ) C1741_=_C2287( C1741 C2287 ) \nC1741_=_C2330( C1741 C2330 ) C1741_=_C2401( C1741 C2401 ) C1741_=_C3192( C1741 C3192 ) C1741_=_C3427( C1741 C3427 ) C1741_=_C3464( C1741 C3464 ) C1741_=_C3539( C1741 C3539 ) \nC1741_=_C3540( C1741 C3540 ) C1741_=_C3542( C1741 C3542 ) C1741_=_C3544( C1741 C3544 ) C1741_=_C3545( C1741 C3545 ) C1741_=_C3547( C1741 C3547 ) C1745_=_C1748( C1745 C1748 ) \nC1745_=_C1749( C1745 C1749 ) C1745_=_C1752( C1745 C1752 ) C1745_=_C1754( C1745 C1754 ) C1745_=_C1755( C1745 C1755 ) C1745_=_C2333( C1745 C2333 ) C1745_=_C2403( C1745 C2403 ) \nC1745_=_C2549( C1745 C2549 ) C1745_=_C2943( C1745 C2943 ) C1745_=_C2982( C1745 C2982 ) C1745_=_C3010( C1745 C3010 ) C1745_=_C3195( C1745 C3195 ) C1745_=_C3643( C1745 C3643 ) \nC1745_=_C3644( C1745 C3644 ) C1748_=_C1749( C1748 C1749 ) C1748_=_C1752( C1748 C1752 ) C1748_=_C1754( C1748 C1754 ) C1748_=_C1755( C1748 C1755 ) C1748_=_C2334( C1748 C2334 ) \nC1748_=_C2550( C1748 C2550 ) C1748_=_C2799( C1748 C2799 ) C1748_=_C2944( C1748 C2944 ) C1748_=_C3011( C1748 C3011 ) C1748_=_C3490( C1748 C3490 ) C1748_=_C3618( C1748 C3618 ) \nC1748_=_C3672( C1748 C3672 ) C1748_=_C3686( C1748 C3686 ) C1748_=_C3747( C1748 C3747 ) C1749_=_C1752( C1749 C1752 ) C1749_=_C1754( C1749 C1754 ) C1749_=_C1755( C1749 C1755 ) \nC1749_=_C1961( C1749 C1961 ) C1749_=_C2404( C1749 C2404 ) C1749_=_C2744( C1749 C2744 ) C1749_=_C2778( C1749 C2778 ) C1749_=_C2918( C1749 C2918 ) C1749_=_C3082( C1749 C3082 ) \nC1749_=_C3198( C1749 C3198 ) C1749_=_C3467( C1749 C3467 ) C1749_=_C3551( C1749 C3551 ) C1749_=_C3724( C1749 C3724 ) C1749_=_C3768( C1749 C3768 ) C1749_=_C3769( C1749 C3769 ) \nC1749_=_C3772( C1749 C3772 ) C1752_=_C1754( C1752 C1754 ) C1752_=_C1755( C1752 C1755 ) C1752_=_C1968( C1752 C1968 ) C1752_=_C2412( C1752 C2412 ) C1752_=_C2662( C1752 C2662 ) \nC1752_=_C2840( C1752 C2840 ) C1752_=_C2856( C1752 C2856 ) C1752_=_C2891( C1752 C2891 ) C1752_=_C3088( C1752 C3088 ) C1752_=_C3166( C1752 C3166 ) C1752_=_C3202( C1752 C3202 ) \nC1752_=_C3558( C1752 C3558 ) C1752_=_C3728( C1752 C3728 ) C1752_=_C3781( C1752 C3781 ) C1752_=_C3911( C1752 C3911 ) C1752_=_C4037( C1752 C4037 ) C1752_=_C4089( C1752 C4089 ) \nC1754_=_C1755( C1754 C1755 ) C1754_=_C2754( C1754 C2754 ) C1754_=_C2785( C1754 C2785 ) C1754_=_C2807( C1754 C2807 ) C1754_=_C2924( C1754 C2924 ) C1754_=_C2990( C1754 C2990 ) \nC1754_=_C3473( C1754 C3473 ) C1754_=_C3493( C1754 C3493 ) C1754_=_C3623( C1754 C3623 ) C1754_=_C3679( C1754 C3679 ) C1754_=_C3693( C1754 C3693 ) C1754_=_C4055( C1754 C4055 ) \nC1754_=_C4069( C1754 C4069 ) C1754_=_C4101( C1754 C4101 ) C1755_=_C1844( C1755 C1844 ) C1755_=_C2196( C1755 C2196 ) C1755_=_C2416( C1755 C2416 ) C1755_=_C2425( C1755 C2425 ) \nC1755_=_C2977( C1755 C2977 ) C1755_=_C3031( C1755 C3031 ) C1755_=_C3205( C1755 C3205 ) C1755_=_C3966( C1755 C3966 ) C1755_=_C3975( C1755 C3975 ) C1755_=_C3998( C1755 C3998 ) \nC1755_=_C4009( C1755 C4009 ) C1755_=_C4028( C1755 C4028 ) C1755_=_C4054( C1755 C4054 ) C1777_=_C1912( C1777 C1912 ) C1777_=_C1913( C1777 C1913 ) C1777_=_C1915( C1777 C1915 ) \nC1777_=_C1917( C1777 C1917 ) C1777_=_C1918( C1777 C1918 ) C1777_=_C1919( C1777 C1919 ) C1777_=_C1920( C1777 C1920 ) C1777_=_C1921( C1777 C1921 ) C1777_=_C1923( C1777 C1923 ) \nC1777_=_C1926( C1777 C1926 ) C1777_=_C1927( C1777 C1927 ) C1777_=_C1928( C1777 C1928 ) C1777_=_C1929( C1777 C1929 ) C1777_=_C1930( C1777 C1930 ) C1801_=_C1803( C1801 C1803 ) \nC1801_=_C1805( C1801 C1805 ) C1801_=_C1806( C1801 C1806 ) C1801_=_C1807( C1801 C1807 ) C1801_=_C1809( C1801 C1809 ) C1801_=_C1810( C1801 C1810 ) C1801_=_C1811( C1801 C1811 ) \nC1801_=_C1813( C1801 C1813 ) C1801_=_C1814( C1801 C1814 ) C1801_=_C1816( C1801 C1816 ) C1801_=_C1817( C1801 C1817 ) C1801_=_C1818( C1801 C1818 ) C1801_=_C1819( C1801 C1819 ) \nC1801_=_C1820( C1801 C1820 ) C1801_=_C1821( C1801 C1821 ) C1801_=_C1822( C1801 C1822 ) C1801_=_C1913( C1801 C1913 ) C1801_=_C2124( C1801 C2124 ) C1801_=_C2129( C1801 C2129 ) \nC1801_=_C2135( C1801 C2135 ) C1801_=_C2138( C1801 C2138 ) C1803_=_C1805( C1803 C1805 ) C1803_=_C1806( C1803 C1806 ) C1803_=_C1807( C1803 C1807 ) C1803_=_C1809( C1803 C1809 ) \nC1803_=_C1810( C1803 C1810 ) C1803_=_C1811( C1803 C1811 ) C1803_=_C1813( C1803 C1813 ) C1803_=_C1814( C1803 C1814 ) C1803_=_C1816( C1803 C1816 ) C1803_=_C1817( C1803 C1817 ) \nC1803_=_C1818( C1803 C1818 ) C1803_=_C1819( C1803 C1819 ) C1803_=_C1820( C1803 C1820 ) C1803_=_C1821( C1803 C1821 ) C1803_=_C1822( C1803 C1822 ) C1803_=_C1915( C1803 C1915 ) \nC1803_=_C2018( C1803 C2018 ) C1803_=_C2124( C1803 C2124 ) C1803_=_C2439( C1803 C2439 ) C1803_=_C2442( C1803 C2442 ) C1803_=_C2443( C1803 C2443 ) C1803_=_C2444( C1803 C2444 ) \nC1803_=_C2445( C1803 C2445 ) C1803_=_C2446( C1803 C2446 ) C1803_=_C2448( C1803 C2448 ) C1803_=_C2449( C1803 C2449 ) C1803_=_C2450( C1803 C2450 ) C1803_=_C2451( C1803 C2451 ) \nC1803_=_C2452( C1803 C2452 ) C1803_=_C2455( C1803 C2455 ) C1803_=_C2456( C1803 C2456 ) C1803_=_C2457( C1803 C2457 ) C1805_=_C1806(</w:t>
      </w:r>
    </w:p>
    <w:p>
      <w:pPr>
        <w:pStyle w:val="PreformattedText"/>
        <w:bidi w:val="0"/>
        <w:spacing w:before="0" w:after="0"/>
        <w:jc w:val="left"/>
        <w:rPr/>
      </w:pPr>
      <w:r>
        <w:rPr/>
        <w:t xml:space="preserve"> </w:t>
      </w:r>
      <w:r>
        <w:rPr/>
        <w:t>C1805 C1806 ) C1805_=_C1807( C1805 C1807 ) \nC1805_=_C1809( C1805 C1809 ) C1805_=_C1810( C1805 C1810 ) C1805_=_C1811( C1805 C1811 ) C1805_=_C1813( C1805 C1813 ) C1805_=_C1814( C1805 C1814 ) C1805_=_C1816( C1805 C1816 ) \nC1805_=_C1817( C1805 C1817 ) C1805_=_C1818( C1805 C1818 ) C1805_=_C1819( C1805 C1819 ) C1805_=_C1820( C1805 C1820 ) C1805_=_C1821( C1805 C1821 ) C1805_=_C1822( C1805 C1822 ) \nC1805_=_C1917( C1805 C1917 ) C1805_=_C2439( C1805 C2439 ) C1805_=_C2700( C1805 C2700 ) C1805_=_C2701( C1805 C2701 ) C1805_=_C2708( C1805 C2708 ) C1805_=_C2712( C1805 C2712 ) \nC1805_=_C2716( C1805 C2716 ) C1806_=_C1807( C1806 C1807 ) C1806_=_C1809( C1806 C1809 ) C1806_=_C1810( C1806 C1810 ) C1806_=_C1811( C1806 C1811 ) C1806_=_C1813( C1806 C1813 ) \nC1806_=_C1814( C1806 C1814 ) C1806_=_C1816( C1806 C1816 ) C1806_=_C1817( C1806 C1817 ) C1806_=_C1818( C1806 C1818 ) C1806_=_C1819( C1806 C1819 ) C1806_=_C1820( C1806 C1820 ) \nC1806_=_C1821( C1806 C1821 ) C1806_=_C1822( C1806 C1822 ) C1806_=_C1850( C1806 C1850 ) C1806_=_C1918( C1806 C1918 ) C1806_=_C2129( C1806 C2129 ) C1806_=_C2219( C1806 C2219 ) \nC1806_=_C2701( C1806 C2701 ) C1806_=_C2808( C1806 C2808 ) C1806_=_C2811( C1806 C2811 ) C1806_=_C2814( C1806 C2814 ) C1806_=_C2815( C1806 C2815 ) C1806_=_C2816( C1806 C2816 ) \nC1806_=_C2818( C1806 C2818 ) C1806_=_C2819( C1806 C2819 ) C1806_=_C2820( C1806 C2820 ) C1807_=_C1809( C1807 C1809 ) C1807_=_C1810( C1807 C1810 ) C1807_=_C1811( C1807 C1811 ) \nC1807_=_C1813( C1807 C1813 ) C1807_=_C1814( C1807 C1814 ) C1807_=_C1816( C1807 C1816 ) C1807_=_C1817( C1807 C1817 ) C1807_=_C1818( C1807 C1818 ) C1807_=_C1819( C1807 C1819 ) \nC1807_=_C1820( C1807 C1820 ) C1807_=_C1821( C1807 C1821 ) C1807_=_C1822( C1807 C1822 ) C1807_=_C3413( C1807 C3413 ) C1809_=_C1810( C1809 C1810 ) C1809_=_C1811( C1809 C1811 ) \nC1809_=_C1813( C1809 C1813 ) C1809_=_C1814( C1809 C1814 ) C1809_=_C1816( C1809 C1816 ) C1809_=_C1817( C1809 C1817 ) C1809_=_C1818( C1809 C1818 ) C1809_=_C1819( C1809 C1819 ) \nC1809_=_C1820( C1809 C1820 ) C1809_=_C1821( C1809 C1821 ) C1809_=_C1822( C1809 C1822 ) C1810_=_C1811( C1810 C1811 ) C1810_=_C1813( C1810 C1813 ) C1810_=_C1814( C1810 C1814 ) \nC1810_=_C1816( C1810 C1816 ) C1810_=_C1817( C1810 C1817 ) C1810_=_C1818( C1810 C1818 ) C1810_=_C1819( C1810 C1819 ) C1810_=_C1820( C1810 C1820 ) C1810_=_C1821( C1810 C1821 ) \nC1810_=_C1822( C1810 C1822 ) C1810_=_C3175( C1810 C3175 ) C1810_=_C3540( C1810 C3540 ) C1811_=_C1813( C1811 C1813 ) C1811_=_C1814( C1811 C1814 ) C1811_=_C1816( C1811 C1816 ) \nC1811_=_C1817( C1811 C1817 ) C1811_=_C1818( C1811 C1818 ) C1811_=_C1819( C1811 C1819 ) C1811_=_C1820( C1811 C1820 ) C1811_=_C1821( C1811 C1821 ) C1811_=_C1822( C1811 C1822 ) \nC1811_=_C1923( C1811 C1923 ) C1811_=_C2135( C1811 C2135 ) C1811_=_C2227( C1811 C2227 ) C1811_=_C2500( C1811 C2500 ) C1811_=_C2708( C1811 C2708 ) C1811_=_C2983( C1811 C2983 ) \nC1811_=_C3144( C1811 C3144 ) C1811_=_C3696( C1811 C3696 ) C1811_=_C3697( C1811 C3697 ) C1811_=_C3698( C1811 C3698 ) C1811_=_C3699( C1811 C3699 ) C1811_=_C3701( C1811 C3701 ) \nC1813_=_C1814( C1813 C1814 ) C1813_=_C1816( C1813 C1816 ) C1813_=_C1817( C1813 C1817 ) C1813_=_C1818( C1813 C1818 ) C1813_=_C1819( C1813 C1819 ) C1813_=_C1820( C1813 C1820 ) \nC1813_=_C1821( C1813 C1821 ) C1813_=_C1822( C1813 C1822 ) C1813_=_C2232( C1813 C2232 ) C1814_=_C1816( C1814 C1816 ) C1814_=_C1817( C1814 C1817 ) C1814_=_C1818( C1814 C1818 ) \nC1814_=_C1819( C1814 C1819 ) C1814_=_C1820( C1814 C1820 ) C1814_=_C1821( C1814 C1821 ) C1814_=_C1822( C1814 C1822 ) C1816_=_C1817( C1816 C1817 ) C1816_=_C1818( C1816 C1818 ) \nC1816_=_C1819( C1816 C1819 ) C1816_=_C1820( C1816 C1820 ) C1816_=_C1821( C1816 C1821 ) C1816_=_C1822( C1816 C1822 ) C1816_=_C1926( C1816 C1926 ) C1816_=_C2175( C1816 C2175 ) \nC1816_=_C2234( C1816 C2234 ) C1816_=_C2409( C1816 C2409 ) C1816_=_C2450( C1816 C2450 ) C1816_=_C2816( C1816 C2816 ) C1816_=_C3699( C1816 C3699 ) C1816_=_C3944( C1816 C3944 ) \nC1816_=_C3977( C1816 C3977 ) C1816_=_C3978( C1816 C3978 ) C1817_=_C1818( C1817 C1818 ) C1817_=_C1819( C1817 C1819 ) C1817_=_C1820( C1817 C1820 ) C1817_=_C1821( C1817 C1821 ) \nC1817_=_C1822( C1817 C1822 ) C1817_=_C1928( C1817 C1928 ) C1817_=_C2138( C1817 C2138 ) C1817_=_C2658( C1817 C2658 ) C1817_=_C2716( C1817 C2716 ) C1817_=_C2836( C1817 C2836 ) \nC1817_=_C2855( C1817 C2855 ) C1817_=_C2888( C1817 C2888 ) C1817_=_C3165( C1817 C3165 ) C1817_=_C3536( C1817 C3536 ) C1817_=_C3778( C1817 C3778 ) C1817_=_C3977( C1817 C3977 ) \nC1817_=_C4037( C1817 C4037 ) C1817_=_C4038( C1817 C4038 ) C1817_=_C4039( C1817 C4039 ) C1818_=_C1819( C1818 C1819 ) C1818_=_C1820( C1818 C1820 ) C1818_=_C1821( C1818 C1821 ) \nC1818_=_C1822( C1818 C1822 ) C1818_=_C2411( C1818 C2411 ) C1818_=_C2783( C1818 C2783 ) C1818_=_C3769( C1818 C3769 ) C1818_=_C3947( C1818 C3947 ) C1818_=_C4041( C1818 C4041 ) \nC1818_=_C4069( C1818 C4069 ) C1819_=_C1820( C1819 C1820 ) C1819_=_C1821( C1819 C1821 ) C1819_=_C1822( C1819 C1822 ) C1819_=_C2120( C1819 C2120 ) C1819_=_C2252( C1819 C2252 ) \nC1819_=_C4094( C1819 C4094 ) C1820_=_C1821( C1820 C1821 ) C1820_=_C1822( C1820 C1822 ) C1821_=_C1822( C1821 C1822 ) C1821_=_C1930( C1821 C1930 ) C1821_=_C2217( C1821 C2217 ) \nC1821_=_C2456( C1821 C2456 ) C1821_=_C2819( C1821 C2819 ) C1821_=_C3508( C1821 C3508 ) C1821_=_C3701( C1821 C3701 ) C1821_=_C4039( C1821 C4039 ) C1822_=_C2820( C1822 C2820 ) \nC1822_=_C3871( C1822 C3871 ) C1822_=_C4114( C1822 C4114 ) C1824_=_C1831( C1824 C1831 ) C1824_=_C1844( C1824 C1844 ) C1824_=_C1956( C1824 C1956 ) C1824_=_C2104( C1824 C2104 ) \nC1824_=_C2238( C1824 C2238 ) C1824_=_C2239( C1824 C2239 ) C1824_=_C2241( C1824 C2241 ) C1824_=_C2242( C1824 C2242 ) C1824_=_C2244( C1824 C2244 ) C1824_=_C2245( C1824 C2245 ) \nC1824_=_C2246( C1824 C2246 ) C1824_=_C2247( C1824 C2247 ) C1824_=_C2248( C1824 C2248 ) C1824_=_C2249( C1824 C2249 ) C1824_=_C2250( C1824 C2250 ) C1824_=_C2251( C1824 C2251 ) \nC1824_=_C2252( C1824 C2252 ) C1824_=_C2253( C1824 C2253 ) C1824_=_C2254( C1824 C2254 ) C1824_=_C2255( C1824 C2255 ) C1831_=_C1844( C1831 C1844 ) C1831_=_C2026( C1831 C2026 ) \nC1831_=_C2049( C1831 C2049 ) C1831_=_C2464( C1831 C2464 ) C1831_=_C2942( C1831 C2942 ) C1831_=_C3068( C1831 C3068 ) C1831_=_C3094( C1831 C3094 ) C1831_=_C3242( C1831 C3242 ) \nC1831_=_C3274( C1831 C3274 ) C1831_=_C3302( C1831 C3302 ) C1831_=_C3476( C1831 C3476 ) C1831_=_C3478( C1831 C3478 ) C1831_=_C3479( C1831 C3479 ) C1831_=_C3481( C1831 C3481 ) \nC1831_=_C3483( C1831 C3483 ) C1831_=_C3484( C1831 C3484 ) C1844_=_C2196( C1844 C2196 ) C1844_=_C2416( C1844 C2416 ) C1844_=_C2425( C1844 C2425 ) C1844_=_C2977( C1844 C2977 ) \nC1844_=_C3031( C1844 C3031 ) C1844_=_C3205( C1844 C3205 ) C1844_=_C3966( C1844 C3966 ) C1844_=_C3975( C1844 C3975 ) C1844_=_C3998( C1844 C3998 ) C1844_=_C4009( C1844 C4009 ) \nC1844_=_C4028( C1844 C4028 ) C1844_=_C4054( C1844 C4054 ) C1849_=_C1850( C1849 C1850 ) C1849_=_C1854( C1849 C1854 ) C1849_=_C2019( C1849 C2019 ) C1849_=_C2039( C1849 C2039 ) \nC1849_=_C2381( C1849 C2381 ) C1849_=_C2417( C1849 C2417 ) C1849_=_C2665( C1849 C2665 ) C1849_=_C2666( C1849 C2666 ) C1849_=_C2667( C1849 C2667 ) C1849_=_C2668( C1849 C2668 ) \nC1849_=_C2669( C1849 C2669 ) C1849_=_C2670( C1849 C2670 ) C1849_=_C2674( C1849 C2674 ) C1850_=_C1854( C1850 C1854 ) C1850_=_C1918( C1850 C1918 ) C1850_=_C2129( C1850 C2129 ) \nC1850_=_C2219( C1850 C2219 ) C1850_=_C2701( C1850 C2701 ) C1850_=_C2808( C1850 C2808 ) C1850_=_C2811( C1850 C2811 ) C1850_=_C2814( C1850 C2814 ) C1850_=_C2815( C1850 C2815 ) \nC1850_=_C2816( C1850 C2816 ) C1850_=_C2818( C1850 C2818 ) C1850_=_C2819( C1850 C2819 ) C1850_=_C2820( C1850 C2820 ) C1854_=_C2260( C1854 C2260 ) C1854_=_C2326( C1854 C2326 ) \nC1854_=_C3154( C1854 C3154 ) C1854_=_C3170( C1854 C3170 ) C1854_=_C3171( C1854 C3171 ) C1854_=_C3172( C1854 C3172 ) C1854_=_C3173( C1854 C3173 ) C1854_=_C3175( C1854 C3175 ) \nC1854_=_C3176( C1854 C3176 ) C1854_=_C3177( C1854 C3177 ) C1854_=_C3178( C1854 C3178 ) C1854_=_C3181( C1854 C3181 ) C1854_=_C3183( C1854 C3183 ) C1854_=_C3186( C1854 C3186 ) \nC1854_=_C3187( C1854 C3187 ) C1875_=_C1879( C1875 C1879 ) C1875_=_C2794( C1875 C2794 ) C1875_=_C3007( C1875 C3007 ) C1875_=_C3046( C1875 C3046 ) C1875_=_C3141( C1875 C3141 ) \nC1875_=_C3439( C1875 C3439 ) C1875_=_C3440( C1875 C3440 ) C1875_=_C3441( C1875 C3441 ) C1875_=_C3442( C1875 C3442 ) C1875_=_C3443( C1875 C3443 ) C1875_=_C3445( C1875 C3445 ) \nC1875_=_C3446( C1875 C3446 ) C1875_=_C3447( C1875 C3447 ) C1875_=_C3448( C1875 C3448 ) C1875_=_C3449( C1875 C3449 ) C1879_=_C2833( C1879 C2833 ) C1879_=_C2919( C1879 C2919 ) \nC1879_=_C3012( C1879 C3012 ) C1879_=_C3147( C1879 C3147 ) C1879_=_C3226( C1879 C3226 ) C1879_=_C3413( C1879 C3413 ) C1879_=_C3445( C1879 C3445 ) C1879_=_C3456( C1879 C3456 ) \nC1879_=_C3737( C1879 C3737 ) C1879_=_C3883( C1879 C3883 ) C1879_=_C3884( C1879 C3884 ) C1879_=_C3886( C1879 C3886 ) C1879_=_C3889( C1879 C3889 ) C1879_=_C3890( C1879 C3890 ) \nC1879_=_C3891( C1879 C3891 ) C1889_=_C1898( C1889 C1898 ) C1889_=_C1900( C1889 C1900 ) C1889_=_C1903( C1889 C1903 ) C1889_=_C1997( C1889 C1997 ) C1889_=_C2198( C1889 C2198 ) \nC1889_=_C2199( C1889 C2199 ) C1889_=_C2200( C1889 C2200 ) C1889_=_C2201( C1889 C2201 ) C1889_=_C2203( C1889 C2203 ) C1889_=_C2204( C1889 C2204 ) C1889_=_C2205( C1889 C2205 ) \nC1889_=_C2211( C1889 C2211 ) C1889_=_C2214( C1889 C2214 ) C1889_=_C2215( C1889 C2215 ) C1889_=_C2216( C1889 C2216 ) C1889_=_C2217( C1889 C2217 ) C1898_=_C1900( C1898 C1900 ) \nC1898_=_C1903( C1898 C1903 ) C1898_=_C2203( C1898 C2203 ) C1898_=_C2400( C1898 C2400 ) C1898_=_C2528( C1898 C2528 ) C1898_=_C3128( C1898 C3128 ) C1898_=_C3191( C1898 C3191 ) \nC1898_=_C3220( C1898 C3220 ) C1898_=_C3362( C1898 C3362 ) C1898_=_C3463( C1898 C3463 ) C1898_=_C3497( C1898 C3497 ) C1898_=_C3499( C1898 C3499 ) C1898_=_C3501( C1898 C3501 ) \nC1898_=_C3502( C1898 C3502 ) C1898_=_C3503( C1898 C3503 ) C1898_=_C3504( C1898 C3504 ) C1898_=_C3505( C1898 C3505 ) C1898_=_C3507( C1898 C3507 ) C1898_=_C3508( C1898 C3508 ) \nC1900_=_C1903(</w:t>
      </w:r>
    </w:p>
    <w:p>
      <w:pPr>
        <w:pStyle w:val="PreformattedText"/>
        <w:bidi w:val="0"/>
        <w:spacing w:before="0" w:after="0"/>
        <w:jc w:val="left"/>
        <w:rPr/>
      </w:pPr>
      <w:r>
        <w:rPr/>
        <w:t xml:space="preserve"> </w:t>
      </w:r>
      <w:r>
        <w:rPr/>
        <w:t>C1900 C1903 ) C1900_=_C2028( C1900 C2028 ) C1900_=_C2071( C1900 C2071 ) C1900_=_C2226( C1900 C2226 ) C1900_=_C2310( C1900 C2310 ) C1900_=_C2368( C1900 C2368 ) \nC1900_=_C2431( C1900 C2431 ) C1900_=_C2530( C1900 C2530 ) C1900_=_C3070( C1900 C3070 ) C1900_=_C3096( C1900 C3096 ) C1900_=_C3245( C1900 C3245 ) C1900_=_C3306( C1900 C3306 ) \nC1900_=_C3549( C1900 C3549 ) C1900_=_C3660( C1900 C3660 ) C1900_=_C3661( C1900 C3661 ) C1900_=_C3662( C1900 C3662 ) C1903_=_C2156( C1903 C2156 ) C1903_=_C2601( C1903 C2601 ) \nC1903_=_C2712( C1903 C2712 ) C1903_=_C2932( C1903 C2932 ) C1903_=_C3228( C1903 C3228 ) C1903_=_C3370( C1903 C3370 ) C1903_=_C3471( C1903 C3471 ) C1903_=_C3502( C1903 C3502 ) \nC1903_=_C3620( C1903 C3620 ) C1903_=_C3628( C1903 C3628 ) C1903_=_C3688( C1903 C3688 ) C1903_=_C3825( C1903 C3825 ) C1903_=_C3900( C1903 C3900 ) C1903_=_C3985( C1903 C3985 ) \nC1903_=_C3986( C1903 C3986 ) C1912_=_C1913( C1912 C1913 ) C1912_=_C1915( C1912 C1915 ) C1912_=_C1917( C1912 C1917 ) C1912_=_C1918( C1912 C1918 ) C1912_=_C1919( C1912 C1919 ) \nC1912_=_C1920( C1912 C1920 ) C1912_=_C1921( C1912 C1921 ) C1912_=_C1923( C1912 C1923 ) C1912_=_C1926( C1912 C1926 ) C1912_=_C1927( C1912 C1927 ) C1912_=_C1928( C1912 C1928 ) \nC1912_=_C1929( C1912 C1929 ) C1912_=_C1930( C1912 C1930 ) C1912_=_C1979( C1912 C1979 ) C1912_=_C1991( C1912 C1991 ) C1912_=_C1994( C1912 C1994 ) C1913_=_C1915( C1913 C1915 ) \nC1913_=_C1917( C1913 C1917 ) C1913_=_C1918( C1913 C1918 ) C1913_=_C1919( C1913 C1919 ) C1913_=_C1920( C1913 C1920 ) C1913_=_C1921( C1913 C1921 ) C1913_=_C1923( C1913 C1923 ) \nC1913_=_C1926( C1913 C1926 ) C1913_=_C1927( C1913 C1927 ) C1913_=_C1928( C1913 C1928 ) C1913_=_C1929( C1913 C1929 ) C1913_=_C1930( C1913 C1930 ) C1913_=_C2124( C1913 C2124 ) \nC1913_=_C2129( C1913 C2129 ) C1913_=_C2135( C1913 C2135 ) C1913_=_C2138( C1913 C2138 ) C1915_=_C1917( C1915 C1917 ) C1915_=_C1918( C1915 C1918 ) C1915_=_C1919( C1915 C1919 ) \nC1915_=_C1920( C1915 C1920 ) C1915_=_C1921( C1915 C1921 ) C1915_=_C1923( C1915 C1923 ) C1915_=_C1926( C1915 C1926 ) C1915_=_C1927( C1915 C1927 ) C1915_=_C1928( C1915 C1928 ) \nC1915_=_C1929( C1915 C1929 ) C1915_=_C1930( C1915 C1930 ) C1915_=_C2018( C1915 C2018 ) C1915_=_C2124( C1915 C2124 ) C1915_=_C2439( C1915 C2439 ) C1915_=_C2442( C1915 C2442 ) \nC1915_=_C2443( C1915 C2443 ) C1915_=_C2444( C1915 C2444 ) C1915_=_C2445( C1915 C2445 ) C1915_=_C2446( C1915 C2446 ) C1915_=_C2448( C1915 C2448 ) C1915_=_C2449( C1915 C2449 ) \nC1915_=_C2450( C1915 C2450 ) C1915_=_C2451( C1915 C2451 ) C1915_=_C2452( C1915 C2452 ) C1915_=_C2455( C1915 C2455 ) C1915_=_C2456( C1915 C2456 ) C1915_=_C2457( C1915 C2457 ) \nC1917_=_C1918( C1917 C1918 ) C1917_=_C1919( C1917 C1919 ) C1917_=_C1920( C1917 C1920 ) C1917_=_C1921( C1917 C1921 ) C1917_=_C1923( C1917 C1923 ) C1917_=_C1926( C1917 C1926 ) \nC1917_=_C1927( C1917 C1927 ) C1917_=_C1928( C1917 C1928 ) C1917_=_C1929( C1917 C1929 ) C1917_=_C1930( C1917 C1930 ) C1917_=_C2439( C1917 C2439 ) C1917_=_C2700( C1917 C2700 ) \nC1917_=_C2701( C1917 C2701 ) C1917_=_C2708( C1917 C2708 ) C1917_=_C2712( C1917 C2712 ) C1917_=_C2716( C1917 C2716 ) C1918_=_C1919( C1918 C1919 ) C1918_=_C1920( C1918 C1920 ) \nC1918_=_C1921( C1918 C1921 ) C1918_=_C1923( C1918 C1923 ) C1918_=_C1926( C1918 C1926 ) C1918_=_C1927( C1918 C1927 ) C1918_=_C1928( C1918 C1928 ) C1918_=_C1929( C1918 C1929 ) \nC1918_=_C1930( C1918 C1930 ) C1918_=_C2129( C1918 C2129 ) C1918_=_C2219( C1918 C2219 ) C1918_=_C2701( C1918 C2701 ) C1918_=_C2808( C1918 C2808 ) C1918_=_C2811( C1918 C2811 ) \nC1918_=_C2814( C1918 C2814 ) C1918_=_C2815( C1918 C2815 ) C1918_=_C2816( C1918 C2816 ) C1918_=_C2818( C1918 C2818 ) C1918_=_C2819( C1918 C2819 ) C1918_=_C2820( C1918 C2820 ) \nC1919_=_C1920( C1919 C1920 ) C1919_=_C1921( C1919 C1921 ) C1919_=_C1923( C1919 C1923 ) C1919_=_C1926( C1919 C1926 ) C1919_=_C1927( C1919 C1927 ) C1919_=_C1928( C1919 C1928 ) \nC1919_=_C1929( C1919 C1929 ) C1919_=_C1930( C1919 C1930 ) C1919_=_C3068( C1919 C3068 ) C1919_=_C3070( C1919 C3070 ) C1919_=_C3076( C1919 C3076 ) C1920_=_C1921( C1920 C1921 ) \nC1920_=_C1923( C1920 C1923 ) C1920_=_C1926( C1920 C1926 ) C1920_=_C1927( C1920 C1927 ) C1920_=_C1928( C1920 C1928 ) C1920_=_C1929( C1920 C1929 ) C1920_=_C1930( C1920 C1930 ) \nC1920_=_C2611( C1920 C2611 ) C1920_=_C3079( C1920 C3079 ) C1920_=_C3082( C1920 C3082 ) C1920_=_C3085( C1920 C3085 ) C1920_=_C3088( C1920 C3088 ) C1921_=_C1923( C1921 C1923 ) \nC1921_=_C1926( C1921 C1926 ) C1921_=_C1927( C1921 C1927 ) C1921_=_C1928( C1921 C1928 ) C1921_=_C1929( C1921 C1929 ) C1921_=_C1930( C1921 C1930 ) C1923_=_C1926( C1923 C1926 ) \nC1923_=_C1927( C1923 C1927 ) C1923_=_C1928( C1923 C1928 ) C1923_=_C1929( C1923 C1929 ) C1923_=_C1930( C1923 C1930 ) C1923_=_C2135( C1923 C2135 ) C1923_=_C2227( C1923 C2227 ) \nC1923_=_C2500( C1923 C2500 ) C1923_=_C2708( C1923 C2708 ) C1923_=_C2983( C1923 C2983 ) C1923_=_C3144( C1923 C3144 ) C1923_=_C3696( C1923 C3696 ) C1923_=_C3697( C1923 C3697 ) \nC1923_=_C3698( C1923 C3698 ) C1923_=_C3699( C1923 C3699 ) C1923_=_C3701( C1923 C3701 ) C1926_=_C1927( C1926 C1927 ) C1926_=_C1928( C1926 C1928 ) C1926_=_C1929( C1926 C1929 ) \nC1926_=_C1930( C1926 C1930 ) C1926_=_C2175( C1926 C2175 ) C1926_=_C2234( C1926 C2234 ) C1926_=_C2409( C1926 C2409 ) C1926_=_C2450( C1926 C2450 ) C1926_=_C2816( C1926 C2816 ) \nC1926_=_C3699( C1926 C3699 ) C1926_=_C3944( C1926 C3944 ) C1926_=_C3977( C1926 C3977 ) C1926_=_C3978( C1926 C3978 ) C1927_=_C1928( C1927 C1928 ) C1927_=_C1929( C1927 C1929 ) \nC1927_=_C1930( C1927 C1930 ) C1927_=_C2248( C1927 C2248 ) C1927_=_C2782( C1927 C2782 ) C1928_=_C1929( C1928 C1929 ) C1928_=_C1930( C1928 C1930 ) C1928_=_C2138( C1928 C2138 ) \nC1928_=_C2658( C1928 C2658 ) C1928_=_C2716( C1928 C2716 ) C1928_=_C2836( C1928 C2836 ) C1928_=_C2855( C1928 C2855 ) C1928_=_C2888( C1928 C2888 ) C1928_=_C3165( C1928 C3165 ) \nC1928_=_C3536( C1928 C3536 ) C1928_=_C3778( C1928 C3778 ) C1928_=_C3977( C1928 C3977 ) C1928_=_C4037( C1928 C4037 ) C1928_=_C4038( C1928 C4038 ) C1928_=_C4039( C1928 C4039 ) \nC1929_=_C1930( C1929 C1930 ) C1930_=_C2217( C1930 C2217 ) C1930_=_C2456( C1930 C2456 ) C1930_=_C2819( C1930 C2819 ) C1930_=_C3508( C1930 C3508 ) C1930_=_C3701( C1930 C3701 ) \nC1930_=_C4039( C1930 C4039 ) C1935_=_C1954( C1935 C1954 ) C1935_=_C2259( C1935 C2259 ) C1935_=_C2700( C1935 C2700 ) C1935_=_C2734( C1935 C2734 ) C1935_=_C2770( C1935 C2770 ) \nC1935_=_C2772( C1935 C2772 ) C1935_=_C2773( C1935 C2773 ) C1935_=_C2775( C1935 C2775 ) C1935_=_C2776( C1935 C2776 ) C1935_=_C2777( C1935 C2777 ) C1935_=_C2778( C1935 C2778 ) \nC1935_=_C2779( C1935 C2779 ) C1935_=_C2782( C1935 C2782 ) C1935_=_C2783( C1935 C2783 ) C1935_=_C2784( C1935 C2784 ) C1935_=_C2785( C1935 C2785 ) C1935_=_C2786( C1935 C2786 ) \nC1954_=_C2058( C1954 C2058 ) C1954_=_C2591( C1954 C2591 ) C1954_=_C2638( C1954 C2638 ) C1954_=_C2894( C1954 C2894 ) C1954_=_C3060( C1954 C3060 ) C1954_=_C3272( C1954 C3272 ) \nC1954_=_C3300( C1954 C3300 ) C1954_=_C3390( C1954 C3390 ) C1954_=_C3821( C1954 C3821 ) C1954_=_C3845( C1954 C3845 ) C1954_=_C3859( C1954 C3859 ) C1954_=_C3870( C1954 C3870 ) \nC1954_=_C3942( C1954 C3942 ) C1954_=_C3992( C1954 C3992 ) C1954_=_C4046( C1954 C4046 ) C1954_=_C4058( C1954 C4058 ) C1954_=_C4086( C1954 C4086 ) C1954_=_C4103( C1954 C4103 ) \nC1954_=_C4114( C1954 C4114 ) C1955_=_C1956( C1955 C1956 ) C1955_=_C1961( C1955 C1961 ) C1955_=_C1968( C1955 C1968 ) C1955_=_C1972( C1955 C1972 ) C1955_=_C2104( C1955 C2104 ) \nC1955_=_C2106( C1955 C2106 ) C1955_=_C2107( C1955 C2107 ) C1955_=_C2108( C1955 C2108 ) C1955_=_C2109( C1955 C2109 ) C1955_=_C2110( C1955 C2110 ) C1955_=_C2111( C1955 C2111 ) \nC1955_=_C2113( C1955 C2113 ) C1955_=_C2114( C1955 C2114 ) C1955_=_C2115( C1955 C2115 ) C1955_=_C2116( C1955 C2116 ) C1955_=_C2118( C1955 C2118 ) C1955_=_C2119( C1955 C2119 ) \nC1955_=_C2120( C1955 C2120 ) C1955_=_C2121( C1955 C2121 ) C1956_=_C1961( C1956 C1961 ) C1956_=_C1968( C1956 C1968 ) C1956_=_C1972( C1956 C1972 ) C1956_=_C2104( C1956 C2104 ) \nC1956_=_C2238( C1956 C2238 ) C1956_=_C2239( C1956 C2239 ) C1956_=_C2241( C1956 C2241 ) C1956_=_C2242( C1956 C2242 ) C1956_=_C2244( C1956 C2244 ) C1956_=_C2245( C1956 C2245 ) \nC1956_=_C2246( C1956 C2246 ) C1956_=_C2247( C1956 C2247 ) C1956_=_C2248( C1956 C2248 ) C1956_=_C2249( C1956 C2249 ) C1956_=_C2250( C1956 C2250 ) C1956_=_C2251( C1956 C2251 ) \nC1956_=_C2252( C1956 C2252 ) C1956_=_C2253( C1956 C2253 ) C1956_=_C2254( C1956 C2254 ) C1956_=_C2255( C1956 C2255 ) C1961_=_C1968( C1961 C1968 ) C1961_=_C1972( C1961 C1972 ) \nC1961_=_C2404( C1961 C2404 ) C1961_=_C2744( C1961 C2744 ) C1961_=_C2778( C1961 C2778 ) C1961_=_C2918( C1961 C2918 ) C1961_=_C3082( C1961 C3082 ) C1961_=_C3198( C1961 C3198 ) \nC1961_=_C3467( C1961 C3467 ) C1961_=_C3551( C1961 C3551 ) C1961_=_C3724( C1961 C3724 ) C1961_=_C3768( C1961 C3768 ) C1961_=_C3769( C1961 C3769 ) C1961_=_C3772( C1961 C3772 ) \nC1968_=_C1972( C1968 C1972 ) C1968_=_C2412( C1968 C2412 ) C1968_=_C2662( C1968 C2662 ) C1968_=_C2840( C1968 C2840 ) C1968_=_C2856( C1968 C2856 ) C1968_=_C2891( C1968 C2891 ) \nC1968_=_C3088( C1968 C3088 ) C1968_=_C3166( C1968 C3166 ) C1968_=_C3202( C1968 C3202 ) C1968_=_C3558( C1968 C3558 ) C1968_=_C3728( C1968 C3728 ) C1968_=_C3781( C1968 C3781 ) \nC1968_=_C3911( C1968 C3911 ) C1968_=_C4037( C1968 C4037 ) C1968_=_C4089( C1968 C4089 ) C1972_=_C2034( C1972 C2034 ) C1972_=_C2255( C1972 C2255 ) C1972_=_C2607( C1972 C2607 ) \nC1972_=_C3357( C1972 C3357 ) C1972_=_C3375( C1972 C3375 ) C1972_=_C3784( C1972 C3784 ) C1972_=_C3843( C1972 C3843 ) C1972_=_C3919( C1972 C3919 ) C1972_=_C3957( C1972 C3957 ) \nC1972_=_C3964( C1972 C3964 ) C1972_=_C4006( C1972 C4006 ) C1972_=_C4020( C1972 C4020 ) C1972_=_C4064( C1972 C4064 ) C1972_=_C4094( C1972 C4094 ) C1972_=_C4102( C1972 C4102 ) \nC1972_=_C4107( C1972 C4107 ) C1979_=_C1991( C1979 C1991 ) C1979_=_C1994( C1979 C1994 ) C1979_=_C2221( C1979 C2221 ) C1979_=_C2383( C1979 C2383 ) C1979_=_C2896( C1979 C2896 ) \nC1979_=_C2897( C1979 C2897 ) C1979_=_C2898( C1979 C2898 ) C1979_=_C2899(</w:t>
      </w:r>
    </w:p>
    <w:p>
      <w:pPr>
        <w:pStyle w:val="PreformattedText"/>
        <w:bidi w:val="0"/>
        <w:spacing w:before="0" w:after="0"/>
        <w:jc w:val="left"/>
        <w:rPr/>
      </w:pPr>
      <w:r>
        <w:rPr/>
        <w:t xml:space="preserve"> </w:t>
      </w:r>
      <w:r>
        <w:rPr/>
        <w:t>C1979 C2899 ) C1979_=_C2900( C1979 C2900 ) C1979_=_C2901( C1979 C2901 ) C1979_=_C2902( C1979 C2902 ) \nC1979_=_C2903( C1979 C2903 ) C1979_=_C2904( C1979 C2904 ) C1979_=_C2907( C1979 C2907 ) C1979_=_C2908( C1979 C2908 ) C1979_=_C2909( C1979 C2909 ) C1979_=_C2910( C1979 C2910 ) \nC1991_=_C1994( C1991 C1994 ) C1991_=_C2099( C1991 C2099 ) C1991_=_C2189( C1991 C2189 ) C1991_=_C2532( C1991 C2532 ) C1991_=_C2696( C1991 C2696 ) C1991_=_C2727( C1991 C2727 ) \nC1991_=_C2973( C1991 C2973 ) C1991_=_C3023( C1991 C3023 ) C1991_=_C3225( C1991 C3225 ) C1991_=_C3512( C1991 C3512 ) C1991_=_C3566( C1991 C3566 ) C1991_=_C3717( C1991 C3717 ) \nC1991_=_C3759( C1991 C3759 ) C1991_=_C3847( C1991 C3847 ) C1991_=_C3848( C1991 C3848 ) C1991_=_C3850( C1991 C3850 ) C1991_=_C3851( C1991 C3851 ) C1994_=_C2100( C1994 C2100 ) \nC1994_=_C2533( C1994 C2533 ) C1994_=_C2698( C1994 C2698 ) C1994_=_C2731( C1994 C2731 ) C1994_=_C2767( C1994 C2767 ) C1994_=_C3229( C1994 C3229 ) C1994_=_C3517( C1994 C3517 ) \nC1994_=_C3570( C1994 C3570 ) C1994_=_C3676( C1994 C3676 ) C1994_=_C3721( C1994 C3721 ) C1994_=_C3762( C1994 C3762 ) C1994_=_C3912( C1994 C3912 ) C1994_=_C4019( C1994 C4019 ) \nC1994_=_C4022( C1994 C4022 ) C1997_=_C1998( C1997 C1998 ) C1997_=_C2013( C1997 C2013 ) C1997_=_C2014( C1997 C2014 ) C1997_=_C2198( C1997 C2198 ) C1997_=_C2199( C1997 C2199 ) \nC1997_=_C2200( C1997 C2200 ) C1997_=_C2201( C1997 C2201 ) C1997_=_C2203( C1997 C2203 ) C1997_=_C2204( C1997 C2204 ) C1997_=_C2205( C1997 C2205 ) C1997_=_C2211( C1997 C2211 ) \nC1997_=_C2214( C1997 C2214 ) C1997_=_C2215( C1997 C2215 ) C1997_=_C2216( C1997 C2216 ) C1997_=_C2217( C1997 C2217 ) C1998_=_C2013( C1998 C2013 ) C1998_=_C2014( C1998 C2014 ) \nC1998_=_C2281( C1998 C2281 ) C1998_=_C2282( C1998 C2282 ) C1998_=_C2283( C1998 C2283 ) C1998_=_C2285( C1998 C2285 ) C1998_=_C2286( C1998 C2286 ) C1998_=_C2287( C1998 C2287 ) \nC1998_=_C2288( C1998 C2288 ) C1998_=_C2289( C1998 C2289 ) C1998_=_C2292( C1998 C2292 ) C1998_=_C2293( C1998 C2293 ) C1998_=_C2299( C1998 C2299 ) C2013_=_C2014( C2013 C2014 ) \nC2013_=_C2433( C2013 C2433 ) C2013_=_C2729( C2013 C2729 ) C2013_=_C3578( C2013 C3578 ) C2013_=_C3681( C2013 C3681 ) C2013_=_C3793( C2013 C3793 ) C2013_=_C3944( C2013 C3944 ) \nC2013_=_C3947( C2013 C3947 ) C2013_=_C3948( C2013 C3948 ) C2013_=_C3950( C2013 C3950 ) C2014_=_C2434( C2014 C2434 ) C2014_=_C2730( C2014 C2730 ) C2014_=_C2950( C2014 C2950 ) \nC2014_=_C3324( C2014 C3324 ) C2014_=_C3399( C2014 C3399 ) C2014_=_C3579( C2014 C3579 ) C2014_=_C3682( C2014 C3682 ) C2014_=_C3777( C2014 C3777 ) C2014_=_C3795( C2014 C3795 ) \nC2014_=_C3806( C2014 C3806 ) C2014_=_C3983( C2014 C3983 ) C2018_=_C2019( C2018 C2019 ) C2018_=_C2026( C2018 C2026 ) C2018_=_C2028( C2018 C2028 ) C2018_=_C2034( C2018 C2034 ) \nC2018_=_C2035( C2018 C2035 ) C2018_=_C2124( C2018 C2124 ) C2018_=_C2439( C2018 C2439 ) C2018_=_C2442( C2018 C2442 ) C2018_=_C2443( C2018 C2443 ) C2018_=_C2444( C2018 C2444 ) \nC2018_=_C2445( C2018 C2445 ) C2018_=_C2446( C2018 C2446 ) C2018_=_C2448( C2018 C2448 ) C2018_=_C2449( C2018 C2449 ) C2018_=_C2450( C2018 C2450 ) C2018_=_C2451( C2018 C2451 ) \nC2018_=_C2452( C2018 C2452 ) C2018_=_C2455( C2018 C2455 ) C2018_=_C2456( C2018 C2456 ) C2018_=_C2457( C2018 C2457 ) C2019_=_C2026( C2019 C2026 ) C2019_=_C2028( C2019 C2028 ) \nC2019_=_C2034( C2019 C2034 ) C2019_=_C2035( C2019 C2035 ) C2019_=_C2039( C2019 C2039 ) C2019_=_C2381( C2019 C2381 ) C2019_=_C2417( C2019 C2417 ) C2019_=_C2665( C2019 C2665 ) \nC2019_=_C2666( C2019 C2666 ) C2019_=_C2667( C2019 C2667 ) C2019_=_C2668( C2019 C2668 ) C2019_=_C2669( C2019 C2669 ) C2019_=_C2670( C2019 C2670 ) C2019_=_C2674( C2019 C2674 ) \nC2026_=_C2028( C2026 C2028 ) C2026_=_C2034( C2026 C2034 ) C2026_=_C2035( C2026 C2035 ) C2026_=_C2049( C2026 C2049 ) C2026_=_C2464( C2026 C2464 ) C2026_=_C2942( C2026 C2942 ) \nC2026_=_C3068( C2026 C3068 ) C2026_=_C3094( C2026 C3094 ) C2026_=_C3242( C2026 C3242 ) C2026_=_C3274( C2026 C3274 ) C2026_=_C3302( C2026 C3302 ) C2026_=_C3476( C2026 C3476 ) \nC2026_=_C3478( C2026 C3478 ) C2026_=_C3479( C2026 C3479 ) C2026_=_C3481( C2026 C3481 ) C2026_=_C3483( C2026 C3483 ) C2026_=_C3484( C2026 C3484 ) C2028_=_C2034( C2028 C2034 ) \nC2028_=_C2035( C2028 C2035 ) C2028_=_C2071( C2028 C2071 ) C2028_=_C2226( C2028 C2226 ) C2028_=_C2310( C2028 C2310 ) C2028_=_C2368( C2028 C2368 ) C2028_=_C2431( C2028 C2431 ) \nC2028_=_C2530( C2028 C2530 ) C2028_=_C3070( C2028 C3070 ) C2028_=_C3096( C2028 C3096 ) C2028_=_C3245( C2028 C3245 ) C2028_=_C3306( C2028 C3306 ) C2028_=_C3549( C2028 C3549 ) \nC2028_=_C3660( C2028 C3660 ) C2028_=_C3661( C2028 C3661 ) C2028_=_C3662( C2028 C3662 ) C2034_=_C2035( C2034 C2035 ) C2034_=_C2255( C2034 C2255 ) C2034_=_C2607( C2034 C2607 ) \nC2034_=_C3357( C2034 C3357 ) C2034_=_C3375( C2034 C3375 ) C2034_=_C3784( C2034 C3784 ) C2034_=_C3843( C2034 C3843 ) C2034_=_C3919( C2034 C3919 ) C2034_=_C3957( C2034 C3957 ) \nC2034_=_C3964( C2034 C3964 ) C2034_=_C4006( C2034 C4006 ) C2034_=_C4020( C2034 C4020 ) C2034_=_C4064( C2034 C4064 ) C2034_=_C4094( C2034 C4094 ) C2034_=_C4102( C2034 C4102 ) \nC2034_=_C4107( C2034 C4107 ) C2035_=_C2280( C2035 C2280 ) C2035_=_C3076( C2035 C3076 ) C2035_=_C3106( C2035 C3106 ) C2035_=_C3252( C2035 C3252 ) C2035_=_C3310( C2035 C3310 ) \nC2035_=_C3328( C2035 C3328 ) C2035_=_C3530( C2035 C3530 ) C2035_=_C3560( C2035 C3560 ) C2035_=_C3685( C2035 C3685 ) C2035_=_C3736( C2035 C3736 ) C2035_=_C3756( C2035 C3756 ) \nC2035_=_C3767( C2035 C3767 ) C2035_=_C4111( C2035 C4111 ) C2039_=_C2049( C2039 C2049 ) C2039_=_C2051( C2039 C2051 ) C2039_=_C2058( C2039 C2058 ) C2039_=_C2381( C2039 C2381 ) \nC2039_=_C2417( C2039 C2417 ) C2039_=_C2665( C2039 C2665 ) C2039_=_C2666( C2039 C2666 ) C2039_=_C2667( C2039 C2667 ) C2039_=_C2668( C2039 C2668 ) C2039_=_C2669( C2039 C2669 ) \nC2039_=_C2670( C2039 C2670 ) C2039_=_C2674( C2039 C2674 ) C2049_=_C2051( C2049 C2051 ) C2049_=_C2058( C2049 C2058 ) C2049_=_C2464( C2049 C2464 ) C2049_=_C2942( C2049 C2942 ) \nC2049_=_C3068( C2049 C3068 ) C2049_=_C3094( C2049 C3094 ) C2049_=_C3242( C2049 C3242 ) C2049_=_C3274( C2049 C3274 ) C2049_=_C3302( C2049 C3302 ) C2049_=_C3476( C2049 C3476 ) \nC2049_=_C3478( C2049 C3478 ) C2049_=_C3479( C2049 C3479 ) C2049_=_C3481( C2049 C3481 ) C2049_=_C3483( C2049 C3483 ) C2049_=_C3484( C2049 C3484 ) C2051_=_C2058( C2051 C2058 ) \nC2051_=_C2632( C2051 C2632 ) C2051_=_C2653( C2051 C2653 ) C2051_=_C2745( C2051 C2745 ) C2051_=_C3049( C2051 C3049 ) C2051_=_C3099( C2051 C3099 ) C2051_=_C3265( C2051 C3265 ) \nC2051_=_C3382( C2051 C3382 ) C2051_=_C3552( C2051 C3552 ) C2051_=_C3815( C2051 C3815 ) C2051_=_C3861( C2051 C3861 ) C2051_=_C3863( C2051 C3863 ) C2051_=_C3864( C2051 C3864 ) \nC2051_=_C3867( C2051 C3867 ) C2051_=_C3868( C2051 C3868 ) C2051_=_C3869( C2051 C3869 ) C2051_=_C3870( C2051 C3870 ) C2051_=_C3871( C2051 C3871 ) C2058_=_C2591( C2058 C2591 ) \nC2058_=_C2638( C2058 C2638 ) C2058_=_C2894( C2058 C2894 ) C2058_=_C3060( C2058 C3060 ) C2058_=_C3272( C2058 C3272 ) C2058_=_C3300( C2058 C3300 ) C2058_=_C3390( C2058 C3390 ) \nC2058_=_C3821( C2058 C3821 ) C2058_=_C3845( C2058 C3845 ) C2058_=_C3859( C2058 C3859 ) C2058_=_C3870( C2058 C3870 ) C2058_=_C3942( C2058 C3942 ) C2058_=_C3992( C2058 C3992 ) \nC2058_=_C4046( C2058 C4046 ) C2058_=_C4058( C2058 C4058 ) C2058_=_C4086( C2058 C4086 ) C2058_=_C4103( C2058 C4103 ) C2058_=_C4114( C2058 C4114 ) C2071_=_C2226( C2071 C2226 ) \nC2071_=_C2310( C2071 C2310 ) C2071_=_C2368( C2071 C2368 ) C2071_=_C2431( C2071 C2431 ) C2071_=_C2530( C2071 C2530 ) C2071_=_C3070( C2071 C3070 ) C2071_=_C3096( C2071 C3096 ) \nC2071_=_C3245( C2071 C3245 ) C2071_=_C3306( C2071 C3306 ) C2071_=_C3549( C2071 C3549 ) C2071_=_C3660( C2071 C3660 ) C2071_=_C3661( C2071 C3661 ) C2071_=_C3662( C2071 C3662 ) \nC2099_=_C2100( C2099 C2100 ) C2099_=_C2189( C2099 C2189 ) C2099_=_C2532( C2099 C2532 ) C2099_=_C2696( C2099 C2696 ) C2099_=_C2727( C2099 C2727 ) C2099_=_C2973( C2099 C2973 ) \nC2099_=_C3023( C2099 C3023 ) C2099_=_C3225( C2099 C3225 ) C2099_=_C3512( C2099 C3512 ) C2099_=_C3566( C2099 C3566 ) C2099_=_C3717( C2099 C3717 ) C2099_=_C3759( C2099 C3759 ) \nC2099_=_C3847( C2099 C3847 ) C2099_=_C3848( C2099 C3848 ) C2099_=_C3850( C2099 C3850 ) C2099_=_C3851( C2099 C3851 ) C2100_=_C2533( C2100 C2533 ) C2100_=_C2698( C2100 C2698 ) \nC2100_=_C2731( C2100 C2731 ) C2100_=_C2767( C2100 C2767 ) C2100_=_C3229( C2100 C3229 ) C2100_=_C3517( C2100 C3517 ) C2100_=_C3570( C2100 C3570 ) C2100_=_C3676( C2100 C3676 ) \nC2100_=_C3721( C2100 C3721 ) C2100_=_C3762( C2100 C3762 ) C2100_=_C3912( C2100 C3912 ) C2100_=_C4019( C2100 C4019 ) C2100_=_C4022( C2100 C4022 ) C2104_=_C2106( C2104 C2106 ) \nC2104_=_C2107( C2104 C2107 ) C2104_=_C2108( C2104 C2108 ) C2104_=_C2109( C2104 C2109 ) C2104_=_C2110( C2104 C2110 ) C2104_=_C2111( C2104 C2111 ) C2104_=_C2113( C2104 C2113 ) \nC2104_=_C2114( C2104 C2114 ) C2104_=_C2115( C2104 C2115 ) C2104_=_C2116( C2104 C2116 ) C2104_=_C2118( C2104 C2118 ) C2104_=_C2119( C2104 C2119 ) C2104_=_C2120( C2104 C2120 ) \nC2104_=_C2121( C2104 C2121 ) C2104_=_C2238( C2104 C2238 ) C2104_=_C2239( C2104 C2239 ) C2104_=_C2241( C2104 C2241 ) C2104_=_C2242( C2104 C2242 ) C2104_=_C2244( C2104 C2244 ) \nC2104_=_C2245( C2104 C2245 ) C2104_=_C2246( C2104 C2246 ) C2104_=_C2247( C2104 C2247 ) C2104_=_C2248( C2104 C2248 ) C2104_=_C2249( C2104 C2249 ) C2104_=_C2250( C2104 C2250 ) \nC2104_=_C2251( C2104 C2251 ) C2104_=_C2252( C2104 C2252 ) C2104_=_C2253( C2104 C2253 ) C2104_=_C2254( C2104 C2254 ) C2104_=_C2255( C2104 C2255 ) C2106_=_C2107( C2106 C2107 ) \nC2106_=_C2108( C2106 C2108 ) C2106_=_C2109( C2106 C2109 ) C2106_=_C2110( C2106 C2110 ) C2106_=_C2111( C2106 C2111 ) C2106_=_C2113( C2106 C2113 ) C2106_=_C2114( C2106 C2114 ) \nC2106_=_C2115( C2106 C2115 ) C2106_=_C2116( C2106 C2116 ) C2106_=_C2118( C2106 C2118 ) C2106_=_C2119( C2106 C2119 ) C2106_=_C2120( C2106 C2120 ) C2106_=_C2121( C2106 C2121 ) \nC2106_=_C2239( C2106 C2239 ) C2106_=_C2601( C2106 C2601 ) C2106_=_C2607( C2106 C2607 ) C2107_=_C2108( C2107 C2108 ) C2107_=_C2109(</w:t>
      </w:r>
    </w:p>
    <w:p>
      <w:pPr>
        <w:pStyle w:val="PreformattedText"/>
        <w:bidi w:val="0"/>
        <w:spacing w:before="0" w:after="0"/>
        <w:jc w:val="left"/>
        <w:rPr/>
      </w:pPr>
      <w:r>
        <w:rPr/>
        <w:t xml:space="preserve"> </w:t>
      </w:r>
      <w:r>
        <w:rPr/>
        <w:t>C2107 C2109 ) C2107_=_C2110( C2107 C2110 ) \nC2107_=_C2111( C2107 C2111 ) C2107_=_C2113( C2107 C2113 ) C2107_=_C2114( C2107 C2114 ) C2107_=_C2115( C2107 C2115 ) C2107_=_C2116( C2107 C2116 ) C2107_=_C2118( C2107 C2118 ) \nC2107_=_C2119( C2107 C2119 ) C2107_=_C2120( C2107 C2120 ) C2107_=_C2121( C2107 C2121 ) C2107_=_C2630( C2107 C2630 ) C2107_=_C2632( C2107 C2632 ) C2107_=_C2635( C2107 C2635 ) \nC2107_=_C2638( C2107 C2638 ) C2108_=_C2109( C2108 C2109 ) C2108_=_C2110( C2108 C2110 ) C2108_=_C2111( C2108 C2111 ) C2108_=_C2113( C2108 C2113 ) C2108_=_C2114( C2108 C2114 ) \nC2108_=_C2115( C2108 C2115 ) C2108_=_C2116( C2108 C2116 ) C2108_=_C2118( C2108 C2118 ) C2108_=_C2119( C2108 C2119 ) C2108_=_C2120( C2108 C2120 ) C2108_=_C2121( C2108 C2121 ) \nC2108_=_C2881( C2108 C2881 ) C2108_=_C2882( C2108 C2882 ) C2108_=_C2886( C2108 C2886 ) C2108_=_C2888( C2108 C2888 ) C2108_=_C2891( C2108 C2891 ) C2108_=_C2894( C2108 C2894 ) \nC2109_=_C2110( C2109 C2110 ) C2109_=_C2111( C2109 C2111 ) C2109_=_C2113( C2109 C2113 ) C2109_=_C2114( C2109 C2114 ) C2109_=_C2115( C2109 C2115 ) C2109_=_C2116( C2109 C2116 ) \nC2109_=_C2118( C2109 C2118 ) C2109_=_C2119( C2109 C2119 ) C2109_=_C2120( C2109 C2120 ) C2109_=_C2121( C2109 C2121 ) C2109_=_C2668( C2109 C2668 ) C2109_=_C2961( C2109 C2961 ) \nC2109_=_C2962( C2109 C2962 ) C2110_=_C2111( C2110 C2111 ) C2110_=_C2113( C2110 C2113 ) C2110_=_C2114( C2110 C2114 ) C2110_=_C2115( C2110 C2115 ) C2110_=_C2116( C2110 C2116 ) \nC2110_=_C2118( C2110 C2118 ) C2110_=_C2119( C2110 C2119 ) C2110_=_C2120( C2110 C2120 ) C2110_=_C2121( C2110 C2121 ) C2110_=_C2399( C2110 C2399 ) C2110_=_C3351( C2110 C3351 ) \nC2110_=_C3355( C2110 C3355 ) C2110_=_C3357( C2110 C3357 ) C2111_=_C2113( C2111 C2113 ) C2111_=_C2114( C2111 C2114 ) C2111_=_C2115( C2111 C2115 ) C2111_=_C2116( C2111 C2116 ) \nC2111_=_C2118( C2111 C2118 ) C2111_=_C2119( C2111 C2119 ) C2111_=_C2120( C2111 C2120 ) C2111_=_C2121( C2111 C2121 ) C2111_=_C3439( C2111 C3439 ) C2111_=_C3454( C2111 C3454 ) \nC2111_=_C3456( C2111 C3456 ) C2111_=_C3458( C2111 C3458 ) C2113_=_C2114( C2113 C2114 ) C2113_=_C2115( C2113 C2115 ) C2113_=_C2116( C2113 C2116 ) C2113_=_C2118( C2113 C2118 ) \nC2113_=_C2119( C2113 C2119 ) C2113_=_C2120( C2113 C2120 ) C2113_=_C2121( C2113 C2121 ) C2113_=_C2245( C2113 C2245 ) C2113_=_C3038( C2113 C3038 ) C2113_=_C3532( C2113 C3532 ) \nC2113_=_C3777( C2113 C3777 ) C2113_=_C3778( C2113 C3778 ) C2113_=_C3781( C2113 C3781 ) C2113_=_C3784( C2113 C3784 ) C2114_=_C2115( C2114 C2115 ) C2114_=_C2116( C2114 C2116 ) \nC2114_=_C2118( C2114 C2118 ) C2114_=_C2119( C2114 C2119 ) C2114_=_C2120( C2114 C2120 ) C2114_=_C2121( C2114 C2121 ) C2114_=_C2246( C2114 C2246 ) C2114_=_C3847( C2114 C3847 ) \nC2114_=_C3884( C2114 C3884 ) C2114_=_C3912( C2114 C3912 ) C2114_=_C3919( C2114 C3919 ) C2115_=_C2116( C2115 C2116 ) C2115_=_C2118( C2115 C2118 ) C2115_=_C2119( C2115 C2119 ) \nC2115_=_C2120( C2115 C2120 ) C2115_=_C2121( C2115 C2121 ) C2115_=_C2553( C2115 C2553 ) C2115_=_C2635( C2115 C2635 ) C2115_=_C2886( C2115 C2886 ) C2115_=_C2962( C2115 C2962 ) \nC2115_=_C3085( C2115 C3085 ) C2115_=_C3248( C2115 C3248 ) C2115_=_C3458( C2115 C3458 ) C2115_=_C3598( C2115 C3598 ) C2115_=_C3930( C2115 C3930 ) C2115_=_C3951( C2115 C3951 ) \nC2115_=_C3952( C2115 C3952 ) C2116_=_C2118( C2116 C2118 ) C2116_=_C2119( C2116 C2119 ) C2116_=_C2120( C2116 C2120 ) C2116_=_C2121( C2116 C2121 ) C2116_=_C2407( C2116 C2407 ) \nC2116_=_C3181( C2116 C3181 ) C2116_=_C3599( C2116 C3599 ) C2116_=_C3953( C2116 C3953 ) C2116_=_C3957( C2116 C3957 ) C2118_=_C2119( C2118 C2119 ) C2118_=_C2120( C2118 C2120 ) \nC2118_=_C2121( C2118 C2121 ) C2118_=_C2250( C2118 C2250 ) C2118_=_C3660( C2118 C3660 ) C2118_=_C4064( C2118 C4064 ) C2119_=_C2120( C2119 C2120 ) C2119_=_C2121( C2119 C2121 ) \nC2119_=_C3043( C2119 C3043 ) C2119_=_C3601( C2119 C3601 ) C2119_=_C3952( C2119 C3952 ) C2119_=_C3983( C2119 C3983 ) C2120_=_C2121( C2120 C2121 ) C2120_=_C2252( C2120 C2252 ) \nC2120_=_C4094( C2120 C4094 ) C2121_=_C2254( C2121 C2254 ) C2121_=_C4102( C2121 C4102 ) C2121_=_C4103( C2121 C4103 ) C2124_=_C2129( C2124 C2129 ) C2124_=_C2135( C2124 C2135 ) \nC2124_=_C2138( C2124 C2138 ) C2124_=_C2439( C2124 C2439 ) C2124_=_C2442( C2124 C2442 ) C2124_=_C2443( C2124 C2443 ) C2124_=_C2444( C2124 C2444 ) C2124_=_C2445( C2124 C2445 ) \nC2124_=_C2446( C2124 C2446 ) C2124_=_C2448( C2124 C2448 ) C2124_=_C2449( C2124 C2449 ) C2124_=_C2450( C2124 C2450 ) C2124_=_C2451( C2124 C2451 ) C2124_=_C2452( C2124 C2452 ) \nC2124_=_C2455( C2124 C2455 ) C2124_=_C2456( C2124 C2456 ) C2124_=_C2457( C2124 C2457 ) C2129_=_C2135( C2129 C2135 ) C2129_=_C2138( C2129 C2138 ) C2129_=_C2219( C2129 C2219 ) \nC2129_=_C2701( C2129 C2701 ) C2129_=_C2808( C2129 C2808 ) C2129_=_C2811( C2129 C2811 ) C2129_=_C2814( C2129 C2814 ) C2129_=_C2815( C2129 C2815 ) C2129_=_C2816( C2129 C2816 ) \nC2129_=_C2818( C2129 C2818 ) C2129_=_C2819( C2129 C2819 ) C2129_=_C2820( C2129 C2820 ) C2135_=_C2138( C2135 C2138 ) C2135_=_C2227( C2135 C2227 ) C2135_=_C2500( C2135 C2500 ) \nC2135_=_C2708( C2135 C2708 ) C2135_=_C2983( C2135 C2983 ) C2135_=_C3144( C2135 C3144 ) C2135_=_C3696( C2135 C3696 ) C2135_=_C3697( C2135 C3697 ) C2135_=_C3698( C2135 C3698 ) \nC2135_=_C3699( C2135 C3699 ) C2135_=_C3701( C2135 C3701 ) C2138_=_C2658( C2138 C2658 ) C2138_=_C2716( C2138 C2716 ) C2138_=_C2836( C2138 C2836 ) C2138_=_C2855( C2138 C2855 ) \nC2138_=_C2888( C2138 C2888 ) C2138_=_C3165( C2138 C3165 ) C2138_=_C3536( C2138 C3536 ) C2138_=_C3778( C2138 C3778 ) C2138_=_C3977( C2138 C3977 ) C2138_=_C4037( C2138 C4037 ) \nC2138_=_C4038( C2138 C4038 ) C2138_=_C4039( C2138 C4039 ) C2155_=_C2156( C2155 C2156 ) C2155_=_C2470( C2155 C2470 ) C2155_=_C2655( C2155 C2655 ) C2155_=_C2998( C2155 C2998 ) \nC2155_=_C3292( C2155 C3292 ) C2155_=_C3355( C2155 C3355 ) C2155_=_C3398( C2155 C3398 ) C2155_=_C3627( C2155 C3627 ) C2155_=_C3667( C2155 C3667 ) C2155_=_C3892( C2155 C3892 ) \nC2155_=_C3909( C2155 C3909 ) C2155_=_C3953( C2155 C3953 ) C2155_=_C3967( C2155 C3967 ) C2155_=_C3968( C2155 C3968 ) C2156_=_C2601( C2156 C2601 ) C2156_=_C2712( C2156 C2712 ) \nC2156_=_C2932( C2156 C2932 ) C2156_=_C3228( C2156 C3228 ) C2156_=_C3370( C2156 C3370 ) C2156_=_C3471( C2156 C3471 ) C2156_=_C3502( C2156 C3502 ) C2156_=_C3620( C2156 C3620 ) \nC2156_=_C3628( C2156 C3628 ) C2156_=_C3688( C2156 C3688 ) C2156_=_C3825( C2156 C3825 ) C2156_=_C3900( C2156 C3900 ) C2156_=_C3985( C2156 C3985 ) C2156_=_C3986( C2156 C3986 ) \nC2162_=_C2164( C2162 C2164 ) C2162_=_C2165( C2162 C2165 ) C2162_=_C2167( C2162 C2167 ) C2162_=_C2168( C2162 C2168 ) C2162_=_C2170( C2162 C2170 ) C2162_=_C2171( C2162 C2171 ) \nC2162_=_C2172( C2162 C2172 ) C2162_=_C2175( C2162 C2175 ) C2162_=_C2176( C2162 C2176 ) C2162_=_C2177( C2162 C2177 ) C2162_=_C2218( C2162 C2218 ) C2164_=_C2165( C2164 C2165 ) \nC2164_=_C2167( C2164 C2167 ) C2164_=_C2168( C2164 C2168 ) C2164_=_C2170( C2164 C2170 ) C2164_=_C2171( C2164 C2171 ) C2164_=_C2172( C2164 C2172 ) C2164_=_C2175( C2164 C2175 ) \nC2164_=_C2176( C2164 C2176 ) C2164_=_C2177( C2164 C2177 ) C2164_=_C2666( C2164 C2666 ) C2164_=_C2762( C2164 C2762 ) C2164_=_C2767( C2164 C2767 ) C2165_=_C2167( C2165 C2167 ) \nC2165_=_C2168( C2165 C2168 ) C2165_=_C2170( C2165 C2170 ) C2165_=_C2171( C2165 C2171 ) C2165_=_C2172( C2165 C2172 ) C2165_=_C2175( C2165 C2175 ) C2165_=_C2176( C2165 C2176 ) \nC2165_=_C2177( C2165 C2177 ) C2165_=_C2223( C2165 C2223 ) C2165_=_C2896( C2165 C2896 ) C2167_=_C2168( C2167 C2168 ) C2167_=_C2170( C2167 C2170 ) C2167_=_C2171( C2167 C2171 ) \nC2167_=_C2172( C2167 C2172 ) C2167_=_C2175( C2167 C2175 ) C2167_=_C2176( C2167 C2176 ) C2167_=_C2177( C2167 C2177 ) C2167_=_C2224( C2167 C2224 ) C2167_=_C3032( C2167 C3032 ) \nC2167_=_C3170( C2167 C3170 ) C2167_=_C3314( C2167 C3314 ) C2167_=_C3324( C2167 C3324 ) C2167_=_C3328( C2167 C3328 ) C2168_=_C2170( C2168 C2170 ) C2168_=_C2171( C2168 C2171 ) \nC2168_=_C2172( C2168 C2172 ) C2168_=_C2175( C2168 C2175 ) C2168_=_C2176( C2168 C2176 ) C2168_=_C2177( C2168 C2177 ) C2168_=_C2225( C2168 C2225 ) C2168_=_C3512( C2168 C3512 ) \nC2168_=_C3517( C2168 C3517 ) C2170_=_C2171( C2170 C2171 ) C2170_=_C2172( C2170 C2172 ) C2170_=_C2175( C2170 C2175 ) C2170_=_C2176( C2170 C2176 ) C2170_=_C2177( C2170 C2177 ) \nC2170_=_C2244( C2170 C2244 ) C2170_=_C3210( C2170 C3210 ) C2170_=_C3442( C2170 C3442 ) C2170_=_C3672( C2170 C3672 ) C2170_=_C3676( C2170 C3676 ) C2170_=_C3679( C2170 C3679 ) \nC2171_=_C2172( C2171 C2172 ) C2171_=_C2175( C2171 C2175 ) C2171_=_C2176( C2171 C2176 ) C2171_=_C2177( C2171 C2177 ) C2171_=_C2228( C2171 C2228 ) C2172_=_C2175( C2172 C2175 ) \nC2172_=_C2176( C2172 C2176 ) C2172_=_C2177( C2172 C2177 ) C2172_=_C2229( C2172 C2229 ) C2172_=_C3717( C2172 C3717 ) C2172_=_C3721( C2172 C3721 ) C2175_=_C2176( C2175 C2176 ) \nC2175_=_C2177( C2175 C2177 ) C2175_=_C2234( C2175 C2234 ) C2175_=_C2409( C2175 C2409 ) C2175_=_C2450( C2175 C2450 ) C2175_=_C2816( C2175 C2816 ) C2175_=_C3699( C2175 C3699 ) \nC2175_=_C3944( C2175 C3944 ) C2175_=_C3977( C2175 C3977 ) C2175_=_C3978( C2175 C3978 ) C2176_=_C2177( C2176 C2177 ) C2176_=_C2235( C2176 C2235 ) C2176_=_C3864( C2176 C3864 ) \nC2176_=_C4016( C2176 C4016 ) C2176_=_C4018( C2176 C4018 ) C2177_=_C2452( C2177 C2452 ) C2177_=_C3213( C2177 C3213 ) C2177_=_C4019( C2177 C4019 ) C2177_=_C4020( C2177 C4020 ) \nC2180_=_C2189( C2180 C2189 ) C2180_=_C2196( C2180 C2196 ) C2180_=_C2542( C2180 C2542 ) C2180_=_C2608( C2180 C2608 ) C2180_=_C2609( C2180 C2609 ) C2180_=_C2610( C2180 C2610 ) \nC2180_=_C2611( C2180 C2611 ) C2180_=_C2612( C2180 C2612 ) C2180_=_C2616( C2180 C2616 ) C2180_=_C2618( C2180 C2618 ) C2180_=_C2619( C2180 C2619 ) C2180_=_C2620( C2180 C2620 ) \nC2180_=_C2621( C2180 C2621 ) C2189_=_C2196( C2189 C2196 ) C2189_=_C2532( C2189 C2532 ) C2189_=_C2696( C2189 C2696 ) C2189_=_C2727( C2189 C2727 ) C2189_=_C2973( C2189 C2973 ) \nC2189_=_C3023( C2189 C3023 ) C2189_=_C3225( C2189 C3225 ) C2189_=_C3512( C2189 C3512 ) C2189_=_C3566( C2189 C3566 ) C2189_=_C3717( C2189 C3717 ) C2189_=_C3759( C2189 C3759 ) \nC2189_=_C3847(</w:t>
      </w:r>
    </w:p>
    <w:p>
      <w:pPr>
        <w:pStyle w:val="PreformattedText"/>
        <w:bidi w:val="0"/>
        <w:spacing w:before="0" w:after="0"/>
        <w:jc w:val="left"/>
        <w:rPr/>
      </w:pPr>
      <w:r>
        <w:rPr/>
        <w:t xml:space="preserve"> </w:t>
      </w:r>
      <w:r>
        <w:rPr/>
        <w:t>C2189 C3847 ) C2189_=_C3848( C2189 C3848 ) C2189_=_C3850( C2189 C3850 ) C2189_=_C3851( C2189 C3851 ) C2196_=_C2416( C2196 C2416 ) C2196_=_C2425( C2196 C2425 ) \nC2196_=_C2977( C2196 C2977 ) C2196_=_C3031( C2196 C3031 ) C2196_=_C3205( C2196 C3205 ) C2196_=_C3966( C2196 C3966 ) C2196_=_C3975( C2196 C3975 ) C2196_=_C3998( C2196 C3998 ) \nC2196_=_C4009( C2196 C4009 ) C2196_=_C4028( C2196 C4028 ) C2196_=_C4054( C2196 C4054 ) C2198_=_C2199( C2198 C2199 ) C2198_=_C2200( C2198 C2200 ) C2198_=_C2201( C2198 C2201 ) \nC2198_=_C2203( C2198 C2203 ) C2198_=_C2204( C2198 C2204 ) C2198_=_C2205( C2198 C2205 ) C2198_=_C2211( C2198 C2211 ) C2198_=_C2214( C2198 C2214 ) C2198_=_C2215( C2198 C2215 ) \nC2198_=_C2216( C2198 C2216 ) C2198_=_C2217( C2198 C2217 ) C2198_=_C2282( C2198 C2282 ) C2198_=_C2431( C2198 C2431 ) C2198_=_C2433( C2198 C2433 ) C2198_=_C2434( C2198 C2434 ) \nC2199_=_C2200( C2199 C2200 ) C2199_=_C2201( C2199 C2201 ) C2199_=_C2203( C2199 C2203 ) C2199_=_C2204( C2199 C2204 ) C2199_=_C2205( C2199 C2205 ) C2199_=_C2211( C2199 C2211 ) \nC2199_=_C2214( C2199 C2214 ) C2199_=_C2215( C2199 C2215 ) C2199_=_C2216( C2199 C2216 ) C2199_=_C2217( C2199 C2217 ) C2199_=_C2528( C2199 C2528 ) C2199_=_C2530( C2199 C2530 ) \nC2199_=_C2532( C2199 C2532 ) C2199_=_C2533( C2199 C2533 ) C2200_=_C2201( C2200 C2201 ) C2200_=_C2203( C2200 C2203 ) C2200_=_C2204( C2200 C2204 ) C2200_=_C2205( C2200 C2205 ) \nC2200_=_C2211( C2200 C2211 ) C2200_=_C2214( C2200 C2214 ) C2200_=_C2215( C2200 C2215 ) C2200_=_C2216( C2200 C2216 ) C2200_=_C2217( C2200 C2217 ) C2200_=_C2283( C2200 C2283 ) \nC2200_=_C2727( C2200 C2727 ) C2200_=_C2729( C2200 C2729 ) C2200_=_C2730( C2200 C2730 ) C2200_=_C2731( C2200 C2731 ) C2201_=_C2203( C2201 C2203 ) C2201_=_C2204( C2201 C2204 ) \nC2201_=_C2205( C2201 C2205 ) C2201_=_C2211( C2201 C2211 ) C2201_=_C2214( C2201 C2214 ) C2201_=_C2215( C2201 C2215 ) C2201_=_C2216( C2201 C2216 ) C2201_=_C2217( C2201 C2217 ) \nC2201_=_C2442( C2201 C2442 ) C2201_=_C2897( C2201 C2897 ) C2201_=_C3128( C2201 C3128 ) C2203_=_C2204( C2203 C2204 ) C2203_=_C2205( C2203 C2205 ) C2203_=_C2211( C2203 C2211 ) \nC2203_=_C2214( C2203 C2214 ) C2203_=_C2215( C2203 C2215 ) C2203_=_C2216( C2203 C2216 ) C2203_=_C2217( C2203 C2217 ) C2203_=_C2400( C2203 C2400 ) C2203_=_C2528( C2203 C2528 ) \nC2203_=_C3128( C2203 C3128 ) C2203_=_C3191( C2203 C3191 ) C2203_=_C3220( C2203 C3220 ) C2203_=_C3362( C2203 C3362 ) C2203_=_C3463( C2203 C3463 ) C2203_=_C3497( C2203 C3497 ) \nC2203_=_C3499( C2203 C3499 ) C2203_=_C3501( C2203 C3501 ) C2203_=_C3502( C2203 C3502 ) C2203_=_C3503( C2203 C3503 ) C2203_=_C3504( C2203 C3504 ) C2203_=_C3505( C2203 C3505 ) \nC2203_=_C3507( C2203 C3507 ) C2203_=_C3508( C2203 C3508 ) C2204_=_C2205( C2204 C2205 ) C2204_=_C2211( C2204 C2211 ) C2204_=_C2214( C2204 C2214 ) C2204_=_C2215( C2204 C2215 ) \nC2204_=_C2216( C2204 C2216 ) C2204_=_C2217( C2204 C2217 ) C2204_=_C2288( C2204 C2288 ) C2204_=_C2775( C2204 C2775 ) C2204_=_C2904( C2204 C2904 ) C2204_=_C3578( C2204 C3578 ) \nC2204_=_C3579( C2204 C3579 ) C2205_=_C2211( C2205 C2211 ) C2205_=_C2214( C2205 C2214 ) C2205_=_C2215( C2205 C2215 ) C2205_=_C2216( C2205 C2216 ) C2205_=_C2217( C2205 C2217 ) \nC2205_=_C3499( C2205 C3499 ) C2205_=_C3737( C2205 C3737 ) C2211_=_C2214( C2211 C2214 ) C2211_=_C2215( C2211 C2215 ) C2211_=_C2216( C2211 C2216 ) C2211_=_C2217( C2211 C2217 ) \nC2211_=_C3503( C2211 C3503 ) C2211_=_C3886( C2211 C3886 ) C2211_=_C4028( C2211 C4028 ) C2214_=_C2215( C2214 C2215 ) C2214_=_C2216( C2214 C2216 ) C2214_=_C2217( C2214 C2217 ) \nC2214_=_C2620( C2214 C2620 ) C2214_=_C3504( C2214 C3504 ) C2214_=_C3850( C2214 C3850 ) C2214_=_C3868( C2214 C3868 ) C2214_=_C4040( C2214 C4040 ) C2214_=_C4052( C2214 C4052 ) \nC2214_=_C4054( C2214 C4054 ) C2215_=_C2216( C2215 C2216 ) C2215_=_C2217( C2215 C2217 ) C2215_=_C3505( C2215 C3505 ) C2215_=_C3851( C2215 C3851 ) C2215_=_C4022( C2215 C4022 ) \nC2216_=_C2217( C2216 C2217 ) C2216_=_C2674( C2216 C2674 ) C2216_=_C3507( C2216 C3507 ) C2217_=_C2456( C2217 C2456 ) C2217_=_C2819( C2217 C2819 ) C2217_=_C3508( C2217 C3508 ) \nC2217_=_C3701( C2217 C3701 ) C2217_=_C4039( C2217 C4039 ) C2218_=_C2219( C2218 C2219 ) C2218_=_C2220( C2218 C2220 ) C2218_=_C2221( C2218 C2221 ) C2218_=_C2222( C2218 C2222 ) \nC2218_=_C2223( C2218 C2223 ) C2218_=_C2224( C2218 C2224 ) C2218_=_C2225( C2218 C2225 ) C2218_=_C2226( C2218 C2226 ) C2218_=_C2227( C2218 C2227 ) C2218_=_C2228( C2218 C2228 ) \nC2218_=_C2229( C2218 C2229 ) C2218_=_C2230( C2218 C2230 ) C2218_=_C2231( C2218 C2231 ) C2218_=_C2232( C2218 C2232 ) C2218_=_C2233( C2218 C2233 ) C2218_=_C2234( C2218 C2234 ) \nC2218_=_C2235( C2218 C2235 ) C2218_=_C2236( C2218 C2236 ) C2218_=_C2237( C2218 C2237 ) C2219_=_C2220( C2219 C2220 ) C2219_=_C2221( C2219 C2221 ) C2219_=_C2222( C2219 C2222 ) \nC2219_=_C2223( C2219 C2223 ) C2219_=_C2224( C2219 C2224 ) C2219_=_C2225( C2219 C2225 ) C2219_=_C2226( C2219 C2226 ) C2219_=_C2227( C2219 C2227 ) C2219_=_C2228( C2219 C2228 ) \nC2219_=_C2229( C2219 C2229 ) C2219_=_C2230( C2219 C2230 ) C2219_=_C2231( C2219 C2231 ) C2219_=_C2232( C2219 C2232 ) C2219_=_C2233( C2219 C2233 ) C2219_=_C2234( C2219 C2234 ) \nC2219_=_C2235( C2219 C2235 ) C2219_=_C2236( C2219 C2236 ) C2219_=_C2237( C2219 C2237 ) C2219_=_C2701( C2219 C2701 ) C2219_=_C2808( C2219 C2808 ) C2219_=_C2811( C2219 C2811 ) \nC2219_=_C2814( C2219 C2814 ) C2219_=_C2815( C2219 C2815 ) C2219_=_C2816( C2219 C2816 ) C2219_=_C2818( C2219 C2818 ) C2219_=_C2819( C2219 C2819 ) C2219_=_C2820( C2219 C2820 ) \nC2220_=_C2221( C2220 C2221 ) C2220_=_C2222( C2220 C2222 ) C2220_=_C2223( C2220 C2223 ) C2220_=_C2224( C2220 C2224 ) C2220_=_C2225( C2220 C2225 ) C2220_=_C2226( C2220 C2226 ) \nC2220_=_C2227( C2220 C2227 ) C2220_=_C2228( C2220 C2228 ) C2220_=_C2229( C2220 C2229 ) C2220_=_C2230( C2220 C2230 ) C2220_=_C2231( C2220 C2231 ) C2220_=_C2232( C2220 C2232 ) \nC2220_=_C2233( C2220 C2233 ) C2220_=_C2234( C2220 C2234 ) C2220_=_C2235( C2220 C2235 ) C2220_=_C2236( C2220 C2236 ) C2220_=_C2237( C2220 C2237 ) C2220_=_C2808( C2220 C2808 ) \nC2221_=_C2222( C2221 C2222 ) C2221_=_C2223( C2221 C2223 ) C2221_=_C2224( C2221 C2224 ) C2221_=_C2225( C2221 C2225 ) C2221_=_C2226( C2221 C2226 ) C2221_=_C2227( C2221 C2227 ) \nC2221_=_C2228( C2221 C2228 ) C2221_=_C2229( C2221 C2229 ) C2221_=_C2230( C2221 C2230 ) C2221_=_C2231( C2221 C2231 ) C2221_=_C2232( C2221 C2232 ) C2221_=_C2233( C2221 C2233 ) \nC2221_=_C2234( C2221 C2234 ) C2221_=_C2235( C2221 C2235 ) C2221_=_C2236( C2221 C2236 ) C2221_=_C2237( C2221 C2237 ) C2221_=_C2383( C2221 C2383 ) C2221_=_C2896( C2221 C2896 ) \nC2221_=_C2897( C2221 C2897 ) C2221_=_C2898( C2221 C2898 ) C2221_=_C2899( C2221 C2899 ) C2221_=_C2900( C2221 C2900 ) C2221_=_C2901( C2221 C2901 ) C2221_=_C2902( C2221 C2902 ) \nC2221_=_C2903( C2221 C2903 ) C2221_=_C2904( C2221 C2904 ) C2221_=_C2907( C2221 C2907 ) C2221_=_C2908( C2221 C2908 ) C2221_=_C2909( C2221 C2909 ) C2221_=_C2910( C2221 C2910 ) \nC2222_=_C2223( C2222 C2223 ) C2222_=_C2224( C2222 C2224 ) C2222_=_C2225( C2222 C2225 ) C2222_=_C2226( C2222 C2226 ) C2222_=_C2227( C2222 C2227 ) C2222_=_C2228( C2222 C2228 ) \nC2222_=_C2229( C2222 C2229 ) C2222_=_C2230( C2222 C2230 ) C2222_=_C2231( C2222 C2231 ) C2222_=_C2232( C2222 C2232 ) C2222_=_C2233( C2222 C2233 ) C2222_=_C2234( C2222 C2234 ) \nC2222_=_C2235( C2222 C2235 ) C2222_=_C2236( C2222 C2236 ) C2222_=_C2237( C2222 C2237 ) C2222_=_C2938( C2222 C2938 ) C2222_=_C3032( C2222 C3032 ) C2222_=_C3033( C2222 C3033 ) \nC2222_=_C3036( C2222 C3036 ) C2222_=_C3038( C2222 C3038 ) C2222_=_C3039( C2222 C3039 ) C2222_=_C3040( C2222 C3040 ) C2222_=_C3043( C2222 C3043 ) C2223_=_C2224( C2223 C2224 ) \nC2223_=_C2225( C2223 C2225 ) C2223_=_C2226( C2223 C2226 ) C2223_=_C2227( C2223 C2227 ) C2223_=_C2228( C2223 C2228 ) C2223_=_C2229( C2223 C2229 ) C2223_=_C2230( C2223 C2230 ) \nC2223_=_C2231( C2223 C2231 ) C2223_=_C2232( C2223 C2232 ) C2223_=_C2233( C2223 C2233 ) C2223_=_C2234( C2223 C2234 ) C2223_=_C2235( C2223 C2235 ) C2223_=_C2236( C2223 C2236 ) \nC2223_=_C2237( C2223 C2237 ) C2223_=_C2896( C2223 C2896 ) C2224_=_C2225( C2224 C2225 ) C2224_=_C2226( C2224 C2226 ) C2224_=_C2227( C2224 C2227 ) C2224_=_C2228( C2224 C2228 ) \nC2224_=_C2229( C2224 C2229 ) C2224_=_C2230( C2224 C2230 ) C2224_=_C2231( C2224 C2231 ) C2224_=_C2232( C2224 C2232 ) C2224_=_C2233( C2224 C2233 ) C2224_=_C2234( C2224 C2234 ) \nC2224_=_C2235( C2224 C2235 ) C2224_=_C2236( C2224 C2236 ) C2224_=_C2237( C2224 C2237 ) C2224_=_C3032( C2224 C3032 ) C2224_=_C3170( C2224 C3170 ) C2224_=_C3314( C2224 C3314 ) \nC2224_=_C3324( C2224 C3324 ) C2224_=_C3328( C2224 C3328 ) C2225_=_C2226( C2225 C2226 ) C2225_=_C2227( C2225 C2227 ) C2225_=_C2228( C2225 C2228 ) C2225_=_C2229( C2225 C2229 ) \nC2225_=_C2230( C2225 C2230 ) C2225_=_C2231( C2225 C2231 ) C2225_=_C2232( C2225 C2232 ) C2225_=_C2233( C2225 C2233 ) C2225_=_C2234( C2225 C2234 ) C2225_=_C2235( C2225 C2235 ) \nC2225_=_C2236( C2225 C2236 ) C2225_=_C2237( C2225 C2237 ) C2225_=_C3512( C2225 C3512 ) C2225_=_C3517( C2225 C3517 ) C2226_=_C2227( C2226 C2227 ) C2226_=_C2228( C2226 C2228 ) \nC2226_=_C2229( C2226 C2229 ) C2226_=_C2230( C2226 C2230 ) C2226_=_C2231( C2226 C2231 ) C2226_=_C2232( C2226 C2232 ) C2226_=_C2233( C2226 C2233 ) C2226_=_C2234( C2226 C2234 ) \nC2226_=_C2235( C2226 C2235 ) C2226_=_C2236( C2226 C2236 ) C2226_=_C2237( C2226 C2237 ) C2226_=_C2310( C2226 C2310 ) C2226_=_C2368( C2226 C2368 ) C2226_=_C2431( C2226 C2431 ) \nC2226_=_C2530( C2226 C2530 ) C2226_=_C3070( C2226 C3070 ) C2226_=_C3096( C2226 C3096 ) C2226_=_C3245( C2226 C3245 ) C2226_=_C3306( C2226 C3306 ) C2226_=_C3549( C2226 C3549 ) \nC2226_=_C3660( C2226 C3660 ) C2226_=_C3661( C2226 C3661 ) C2226_=_C3662( C2226 C3662 ) C2227_=_C2228( C2227 C2228 ) C2227_=_C2229( C2227 C2229 ) C2227_=_C2230( C2227 C2230 ) \nC2227_=_C2231( C2227 C2231 ) C2227_=_C2232( C2227 C2232 ) C2227_=_C2233( C2227 C2233 ) C2227_=_C2234( C2227 C2234 ) C2227_=_C2235( C2227 C2235 ) C2227_=_C2236( C2227 C2236 ) \nC2227_=_C2237( C2227 C2237 ) C2227_=_C2500( C2227 C2500 ) C2227_=_C2708(</w:t>
      </w:r>
    </w:p>
    <w:p>
      <w:pPr>
        <w:pStyle w:val="PreformattedText"/>
        <w:bidi w:val="0"/>
        <w:spacing w:before="0" w:after="0"/>
        <w:jc w:val="left"/>
        <w:rPr/>
      </w:pPr>
      <w:r>
        <w:rPr/>
        <w:t xml:space="preserve"> </w:t>
      </w:r>
      <w:r>
        <w:rPr/>
        <w:t>C2227 C2708 ) C2227_=_C2983( C2227 C2983 ) C2227_=_C3144( C2227 C3144 ) C2227_=_C3696( C2227 C3696 ) \nC2227_=_C3697( C2227 C3697 ) C2227_=_C3698( C2227 C3698 ) C2227_=_C3699( C2227 C3699 ) C2227_=_C3701( C2227 C3701 ) C2228_=_C2229( C2228 C2229 ) C2228_=_C2230( C2228 C2230 ) \nC2228_=_C2231( C2228 C2231 ) C2228_=_C2232( C2228 C2232 ) C2228_=_C2233( C2228 C2233 ) C2228_=_C2234( C2228 C2234 ) C2228_=_C2235( C2228 C2235 ) C2228_=_C2236( C2228 C2236 ) \nC2228_=_C2237( C2228 C2237 ) C2229_=_C2230( C2229 C2230 ) C2229_=_C2231( C2229 C2231 ) C2229_=_C2232( C2229 C2232 ) C2229_=_C2233( C2229 C2233 ) C2229_=_C2234( C2229 C2234 ) \nC2229_=_C2235( C2229 C2235 ) C2229_=_C2236( C2229 C2236 ) C2229_=_C2237( C2229 C2237 ) C2229_=_C3717( C2229 C3717 ) C2229_=_C3721( C2229 C3721 ) C2230_=_C2231( C2230 C2231 ) \nC2230_=_C2232( C2230 C2232 ) C2230_=_C2233( C2230 C2233 ) C2230_=_C2234( C2230 C2234 ) C2230_=_C2235( C2230 C2235 ) C2230_=_C2236( C2230 C2236 ) C2230_=_C2237( C2230 C2237 ) \nC2230_=_C3178( C2230 C3178 ) C2230_=_C3597( C2230 C3597 ) C2230_=_C3759( C2230 C3759 ) C2230_=_C3762( C2230 C3762 ) C2230_=_C3767( C2230 C3767 ) C2231_=_C2232( C2231 C2232 ) \nC2231_=_C2233( C2231 C2233 ) C2231_=_C2234( C2231 C2234 ) C2231_=_C2235( C2231 C2235 ) C2231_=_C2236( C2231 C2236 ) C2231_=_C2237( C2231 C2237 ) C2231_=_C3815( C2231 C3815 ) \nC2231_=_C3821( C2231 C3821 ) C2232_=_C2233( C2232 C2233 ) C2232_=_C2234( C2232 C2234 ) C2232_=_C2235( C2232 C2235 ) C2232_=_C2236( C2232 C2236 ) C2232_=_C2237( C2232 C2237 ) \nC2233_=_C2234( C2233 C2234 ) C2233_=_C2235( C2233 C2235 ) C2233_=_C2236( C2233 C2236 ) C2233_=_C2237( C2233 C2237 ) C2233_=_C3861( C2233 C3861 ) C2233_=_C3942( C2233 C3942 ) \nC2234_=_C2235( C2234 C2235 ) C2234_=_C2236( C2234 C2236 ) C2234_=_C2237( C2234 C2237 ) C2234_=_C2409( C2234 C2409 ) C2234_=_C2450( C2234 C2450 ) C2234_=_C2816( C2234 C2816 ) \nC2234_=_C3699( C2234 C3699 ) C2234_=_C3944( C2234 C3944 ) C2234_=_C3977( C2234 C3977 ) C2234_=_C3978( C2234 C3978 ) C2235_=_C2236( C2235 C2236 ) C2235_=_C2237( C2235 C2237 ) \nC2235_=_C3864( C2235 C3864 ) C2235_=_C4016( C2235 C4016 ) C2235_=_C4018( C2235 C4018 ) C2236_=_C2237( C2236 C2237 ) C2236_=_C3215( C2236 C3215 ) C2236_=_C3644( C2236 C3644 ) \nC2236_=_C4055( C2236 C4055 ) C2236_=_C4058( C2236 C4058 ) C2237_=_C2413( C2237 C2413 ) C2237_=_C3186( C2237 C3186 ) C2237_=_C3948( C2237 C3948 ) C2237_=_C4042( C2237 C4042 ) \nC2238_=_C2239( C2238 C2239 ) C2238_=_C2241( C2238 C2241 ) C2238_=_C2242( C2238 C2242 ) C2238_=_C2244( C2238 C2244 ) C2238_=_C2245( C2238 C2245 ) C2238_=_C2246( C2238 C2246 ) \nC2238_=_C2247( C2238 C2247 ) C2238_=_C2248( C2238 C2248 ) C2238_=_C2249( C2238 C2249 ) C2238_=_C2250( C2238 C2250 ) C2238_=_C2251( C2238 C2251 ) C2238_=_C2252( C2238 C2252 ) \nC2238_=_C2253( C2238 C2253 ) C2238_=_C2254( C2238 C2254 ) C2238_=_C2255( C2238 C2255 ) C2239_=_C2241( C2239 C2241 ) C2239_=_C2242( C2239 C2242 ) C2239_=_C2244( C2239 C2244 ) \nC2239_=_C2245( C2239 C2245 ) C2239_=_C2246( C2239 C2246 ) C2239_=_C2247( C2239 C2247 ) C2239_=_C2248( C2239 C2248 ) C2239_=_C2249( C2239 C2249 ) C2239_=_C2250( C2239 C2250 ) \nC2239_=_C2251( C2239 C2251 ) C2239_=_C2252( C2239 C2252 ) C2239_=_C2253( C2239 C2253 ) C2239_=_C2254( C2239 C2254 ) C2239_=_C2255( C2239 C2255 ) C2239_=_C2601( C2239 C2601 ) \nC2239_=_C2607( C2239 C2607 ) C2241_=_C2242( C2241 C2242 ) C2241_=_C2244( C2241 C2244 ) C2241_=_C2245( C2241 C2245 ) C2241_=_C2246( C2241 C2246 ) C2241_=_C2247( C2241 C2247 ) \nC2241_=_C2248( C2241 C2248 ) C2241_=_C2249( C2241 C2249 ) C2241_=_C2250( C2241 C2250 ) C2241_=_C2251( C2241 C2251 ) C2241_=_C2252( C2241 C2252 ) C2241_=_C2253( C2241 C2253 ) \nC2241_=_C2254( C2241 C2254 ) C2241_=_C2255( C2241 C2255 ) C2241_=_C2790( C2241 C2790 ) C2241_=_C2794( C2241 C2794 ) C2241_=_C2799( C2241 C2799 ) C2241_=_C2807( C2241 C2807 ) \nC2242_=_C2244( C2242 C2244 ) C2242_=_C2245( C2242 C2245 ) C2242_=_C2246( C2242 C2246 ) C2242_=_C2247( C2242 C2247 ) C2242_=_C2248( C2242 C2248 ) C2242_=_C2249( C2242 C2249 ) \nC2242_=_C2250( C2242 C2250 ) C2242_=_C2251( C2242 C2251 ) C2242_=_C2252( C2242 C2252 ) C2242_=_C2253( C2242 C2253 ) C2242_=_C2254( C2242 C2254 ) C2242_=_C2255( C2242 C2255 ) \nC2242_=_C2610( C2242 C2610 ) C2242_=_C3046( C2242 C3046 ) C2242_=_C3049( C2242 C3049 ) C2242_=_C3053( C2242 C3053 ) C2242_=_C3058( C2242 C3058 ) C2242_=_C3060( C2242 C3060 ) \nC2244_=_C2245( C2244 C2245 ) C2244_=_C2246( C2244 C2246 ) C2244_=_C2247( C2244 C2247 ) C2244_=_C2248( C2244 C2248 ) C2244_=_C2249( C2244 C2249 ) C2244_=_C2250( C2244 C2250 ) \nC2244_=_C2251( C2244 C2251 ) C2244_=_C2252( C2244 C2252 ) C2244_=_C2253( C2244 C2253 ) C2244_=_C2254( C2244 C2254 ) C2244_=_C2255( C2244 C2255 ) C2244_=_C3210( C2244 C3210 ) \nC2244_=_C3442( C2244 C3442 ) C2244_=_C3672( C2244 C3672 ) C2244_=_C3676( C2244 C3676 ) C2244_=_C3679( C2244 C3679 ) C2245_=_C2246( C2245 C2246 ) C2245_=_C2247( C2245 C2247 ) \nC2245_=_C2248( C2245 C2248 ) C2245_=_C2249( C2245 C2249 ) C2245_=_C2250( C2245 C2250 ) C2245_=_C2251( C2245 C2251 ) C2245_=_C2252( C2245 C2252 ) C2245_=_C2253( C2245 C2253 ) \nC2245_=_C2254( C2245 C2254 ) C2245_=_C2255( C2245 C2255 ) C2245_=_C3038( C2245 C3038 ) C2245_=_C3532( C2245 C3532 ) C2245_=_C3777( C2245 C3777 ) C2245_=_C3778( C2245 C3778 ) \nC2245_=_C3781( C2245 C3781 ) C2245_=_C3784( C2245 C3784 ) C2246_=_C2247( C2246 C2247 ) C2246_=_C2248( C2246 C2248 ) C2246_=_C2249( C2246 C2249 ) C2246_=_C2250( C2246 C2250 ) \nC2246_=_C2251( C2246 C2251 ) C2246_=_C2252( C2246 C2252 ) C2246_=_C2253( C2246 C2253 ) C2246_=_C2254( C2246 C2254 ) C2246_=_C2255( C2246 C2255 ) C2246_=_C3847( C2246 C3847 ) \nC2246_=_C3884( C2246 C3884 ) C2246_=_C3912( C2246 C3912 ) C2246_=_C3919( C2246 C3919 ) C2247_=_C2248( C2247 C2248 ) C2247_=_C2249( C2247 C2249 ) C2247_=_C2250( C2247 C2250 ) \nC2247_=_C2251( C2247 C2251 ) C2247_=_C2252( C2247 C2252 ) C2247_=_C2253( C2247 C2253 ) C2247_=_C2254( C2247 C2254 ) C2247_=_C2255( C2247 C2255 ) C2247_=_C2616( C2247 C2616 ) \nC2247_=_C3533( C2247 C3533 ) C2247_=_C3930( C2247 C3930 ) C2248_=_C2249( C2248 C2249 ) C2248_=_C2250( C2248 C2250 ) C2248_=_C2251( C2248 C2251 ) C2248_=_C2252( C2248 C2252 ) \nC2248_=_C2253( C2248 C2253 ) C2248_=_C2254( C2248 C2254 ) C2248_=_C2255( C2248 C2255 ) C2248_=_C2782( C2248 C2782 ) C2249_=_C2250( C2249 C2250 ) C2249_=_C2251( C2249 C2251 ) \nC2249_=_C2252( C2249 C2252 ) C2249_=_C2253( C2249 C2253 ) C2249_=_C2254( C2249 C2254 ) C2249_=_C2255( C2249 C2255 ) C2250_=_C2251( C2250 C2251 ) C2250_=_C2252( C2250 C2252 ) \nC2250_=_C2253( C2250 C2253 ) C2250_=_C2254( C2250 C2254 ) C2250_=_C2255( C2250 C2255 ) C2250_=_C3660( C2250 C3660 ) C2250_=_C4064( C2250 C4064 ) C2251_=_C2252( C2251 C2252 ) \nC2251_=_C2253( C2251 C2253 ) C2251_=_C2254( C2251 C2254 ) C2251_=_C2255( C2251 C2255 ) C2251_=_C2621( C2251 C2621 ) C2251_=_C3448( C2251 C3448 ) C2251_=_C3661( C2251 C3661 ) \nC2251_=_C4085( C2251 C4085 ) C2251_=_C4086( C2251 C4086 ) C2252_=_C2253( C2252 C2253 ) C2252_=_C2254( C2252 C2254 ) C2252_=_C2255( C2252 C2255 ) C2252_=_C4094( C2252 C4094 ) \nC2253_=_C2254( C2253 C2254 ) C2253_=_C2255( C2253 C2255 ) C2254_=_C2255( C2254 C2255 ) C2254_=_C4102( C2254 C4102 ) C2254_=_C4103( C2254 C4103 ) C2255_=_C2607( C2255 C2607 ) \nC2255_=_C3357( C2255 C3357 ) C2255_=_C3375( C2255 C3375 ) C2255_=_C3784( C2255 C3784 ) C2255_=_C3843( C2255 C3843 ) C2255_=_C3919( C2255 C3919 ) C2255_=_C3957( C2255 C3957 ) \nC2255_=_C3964( C2255 C3964 ) C2255_=_C4006( C2255 C4006 ) C2255_=_C4020( C2255 C4020 ) C2255_=_C4064( C2255 C4064 ) C2255_=_C4094( C2255 C4094 ) C2255_=_C4102( C2255 C4102 ) \nC2255_=_C4107( C2255 C4107 ) C2259_=_C2260( C2259 C2260 ) C2259_=_C2267( C2259 C2267 ) C2259_=_C2280( C2259 C2280 ) C2259_=_C2700( C2259 C2700 ) C2259_=_C2734( C2259 C2734 ) \nC2259_=_C2770( C2259 C2770 ) C2259_=_C2772( C2259 C2772 ) C2259_=_C2773( C2259 C2773 ) C2259_=_C2775( C2259 C2775 ) C2259_=_C2776( C2259 C2776 ) C2259_=_C2777( C2259 C2777 ) \nC2259_=_C2778( C2259 C2778 ) C2259_=_C2779( C2259 C2779 ) C2259_=_C2782( C2259 C2782 ) C2259_=_C2783( C2259 C2783 ) C2259_=_C2784( C2259 C2784 ) C2259_=_C2785( C2259 C2785 ) \nC2259_=_C2786( C2259 C2786 ) C2260_=_C2267( C2260 C2267 ) C2260_=_C2280( C2260 C2280 ) C2260_=_C2326( C2260 C2326 ) C2260_=_C3154( C2260 C3154 ) C2260_=_C3170( C2260 C3170 ) \nC2260_=_C3171( C2260 C3171 ) C2260_=_C3172( C2260 C3172 ) C2260_=_C3173( C2260 C3173 ) C2260_=_C3175( C2260 C3175 ) C2260_=_C3176( C2260 C3176 ) C2260_=_C3177( C2260 C3177 ) \nC2260_=_C3178( C2260 C3178 ) C2260_=_C3181( C2260 C3181 ) C2260_=_C3183( C2260 C3183 ) C2260_=_C3186( C2260 C3186 ) C2260_=_C3187( C2260 C3187 ) C2267_=_C2280( C2267 C2280 ) \nC2267_=_C2630( C2267 C2630 ) C2267_=_C2882( C2267 C2882 ) C2267_=_C2961( C2267 C2961 ) C2267_=_C3314( C2267 C3314 ) C2267_=_C3351( C2267 C3351 ) C2267_=_C3454( C2267 C3454 ) \nC2267_=_C3519( C2267 C3519 ) C2267_=_C3595( C2267 C3595 ) C2267_=_C3596( C2267 C3596 ) C2267_=_C3597( C2267 C3597 ) C2267_=_C3598( C2267 C3598 ) C2267_=_C3599( C2267 C3599 ) \nC2267_=_C3601( C2267 C3601 ) C2267_=_C3603( C2267 C3603 ) C2280_=_C3076( C2280 C3076 ) C2280_=_C3106( C2280 C3106 ) C2280_=_C3252( C2280 C3252 ) C2280_=_C3310( C2280 C3310 ) \nC2280_=_C3328( C2280 C3328 ) C2280_=_C3530( C2280 C3530 ) C2280_=_C3560( C2280 C3560 ) C2280_=_C3685( C2280 C3685 ) C2280_=_C3736( C2280 C3736 ) C2280_=_C3756( C2280 C3756 ) \nC2280_=_C3767( C2280 C3767 ) C2280_=_C4111( C2280 C4111 ) C2281_=_C2282( C2281 C2282 ) C2281_=_C2283( C2281 C2283 ) C2281_=_C2285( C2281 C2285 ) C2281_=_C2286( C2281 C2286 ) \nC2281_=_C2287( C2281 C2287 ) C2281_=_C2288( C2281 C2288 ) C2281_=_C2289( C2281 C2289 ) C2281_=_C2292( C2281 C2292 ) C2281_=_C2293( C2281 C2293 ) C2281_=_C2299( C2281 C2299 ) \nC2281_=_C2326( C2281 C2326 ) C2281_=_C2330( C2281 C2330 ) C2281_=_C2333( C2281 C2333 ) C2281_=_C2334( C2281 C2334 ) C2281_=_C2341( C2281 C2341 ) C2282_=_C2283( C2282 C2283 ) \nC2282_=_C2285( C2282 C2285 ) C2282_=_C2286( C2282 C2286 ) C2282_=_C2287( C2282 C2287 ) C2282_=_C2288( C2282 C2288 ) C2282_=_C2289(</w:t>
      </w:r>
    </w:p>
    <w:p>
      <w:pPr>
        <w:pStyle w:val="PreformattedText"/>
        <w:bidi w:val="0"/>
        <w:spacing w:before="0" w:after="0"/>
        <w:jc w:val="left"/>
        <w:rPr/>
      </w:pPr>
      <w:r>
        <w:rPr/>
        <w:t xml:space="preserve"> </w:t>
      </w:r>
      <w:r>
        <w:rPr/>
        <w:t>C2282 C2289 ) C2282_=_C2292( C2282 C2292 ) \nC2282_=_C2293( C2282 C2293 ) C2282_=_C2299( C2282 C2299 ) C2282_=_C2431( C2282 C2431 ) C2282_=_C2433( C2282 C2433 ) C2282_=_C2434( C2282 C2434 ) C2283_=_C2285( C2283 C2285 ) \nC2283_=_C2286( C2283 C2286 ) C2283_=_C2287( C2283 C2287 ) C2283_=_C2288( C2283 C2288 ) C2283_=_C2289( C2283 C2289 ) C2283_=_C2292( C2283 C2292 ) C2283_=_C2293( C2283 C2293 ) \nC2283_=_C2299( C2283 C2299 ) C2283_=_C2727( C2283 C2727 ) C2283_=_C2729( C2283 C2729 ) C2283_=_C2730( C2283 C2730 ) C2283_=_C2731( C2283 C2731 ) C2285_=_C2286( C2285 C2286 ) \nC2285_=_C2287( C2285 C2287 ) C2285_=_C2288( C2285 C2288 ) C2285_=_C2289( C2285 C2289 ) C2285_=_C2292( C2285 C2292 ) C2285_=_C2293( C2285 C2293 ) C2285_=_C2299( C2285 C2299 ) \nC2285_=_C3171( C2285 C3171 ) C2285_=_C3427( C2285 C3427 ) C2286_=_C2287( C2286 C2287 ) C2286_=_C2288( C2286 C2288 ) C2286_=_C2289( C2286 C2289 ) C2286_=_C2292( C2286 C2292 ) \nC2286_=_C2293( C2286 C2293 ) C2286_=_C2299( C2286 C2299 ) C2286_=_C2773( C2286 C2773 ) C2286_=_C3463( C2286 C3463 ) C2286_=_C3464( C2286 C3464 ) C2286_=_C3467( C2286 C3467 ) \nC2286_=_C3471( C2286 C3471 ) C2286_=_C3473( C2286 C3473 ) C2287_=_C2288( C2287 C2288 ) C2287_=_C2289( C2287 C2289 ) C2287_=_C2292( C2287 C2292 ) C2287_=_C2293( C2287 C2293 ) \nC2287_=_C2299( C2287 C2299 ) C2287_=_C2330( C2287 C2330 ) C2287_=_C2401( C2287 C2401 ) C2287_=_C3192( C2287 C3192 ) C2287_=_C3427( C2287 C3427 ) C2287_=_C3464( C2287 C3464 ) \nC2287_=_C3539( C2287 C3539 ) C2287_=_C3540( C2287 C3540 ) C2287_=_C3542( C2287 C3542 ) C2287_=_C3544( C2287 C3544 ) C2287_=_C3545( C2287 C3545 ) C2287_=_C3547( C2287 C3547 ) \nC2288_=_C2289( C2288 C2289 ) C2288_=_C2292( C2288 C2292 ) C2288_=_C2293( C2288 C2293 ) C2288_=_C2299( C2288 C2299 ) C2288_=_C2775( C2288 C2775 ) C2288_=_C2904( C2288 C2904 ) \nC2288_=_C3578( C2288 C3578 ) C2288_=_C3579( C2288 C3579 ) C2289_=_C2292( C2289 C2292 ) C2289_=_C2293( C2289 C2293 ) C2289_=_C2299( C2289 C2299 ) C2289_=_C2776( C2289 C2776 ) \nC2289_=_C3539( C2289 C3539 ) C2292_=_C2293( C2292 C2293 ) C2292_=_C2299( C2292 C2299 ) C2292_=_C2908( C2292 C2908 ) C2292_=_C3544( C2292 C3544 ) C2292_=_C3698( C2292 C3698 ) \nC2293_=_C2299( C2293 C2299 ) C2293_=_C3545( C2293 C3545 ) C2299_=_C3547( C2299 C3547 ) C2310_=_C2368( C2310 C2368 ) C2310_=_C2431( C2310 C2431 ) C2310_=_C2530( C2310 C2530 ) \nC2310_=_C3070( C2310 C3070 ) C2310_=_C3096( C2310 C3096 ) C2310_=_C3245( C2310 C3245 ) C2310_=_C3306( C2310 C3306 ) C2310_=_C3549( C2310 C3549 ) C2310_=_C3660( C2310 C3660 ) \nC2310_=_C3661( C2310 C3661 ) C2310_=_C3662( C2310 C3662 ) C2326_=_C2330( C2326 C2330 ) C2326_=_C2333( C2326 C2333 ) C2326_=_C2334( C2326 C2334 ) C2326_=_C2341( C2326 C2341 ) \nC2326_=_C3154( C2326 C3154 ) C2326_=_C3170( C2326 C3170 ) C2326_=_C3171( C2326 C3171 ) C2326_=_C3172( C2326 C3172 ) C2326_=_C3173( C2326 C3173 ) C2326_=_C3175( C2326 C3175 ) \nC2326_=_C3176( C2326 C3176 ) C2326_=_C3177( C2326 C3177 ) C2326_=_C3178( C2326 C3178 ) C2326_=_C3181( C2326 C3181 ) C2326_=_C3183( C2326 C3183 ) C2326_=_C3186( C2326 C3186 ) \nC2326_=_C3187( C2326 C3187 ) C2330_=_C2333( C2330 C2333 ) C2330_=_C2334( C2330 C2334 ) C2330_=_C2341( C2330 C2341 ) C2330_=_C2401( C2330 C2401 ) C2330_=_C3192( C2330 C3192 ) \nC2330_=_C3427( C2330 C3427 ) C2330_=_C3464( C2330 C3464 ) C2330_=_C3539( C2330 C3539 ) C2330_=_C3540( C2330 C3540 ) C2330_=_C3542( C2330 C3542 ) C2330_=_C3544( C2330 C3544 ) \nC2330_=_C3545( C2330 C3545 ) C2330_=_C3547( C2330 C3547 ) C2333_=_C2334( C2333 C2334 ) C2333_=_C2341( C2333 C2341 ) C2333_=_C2403( C2333 C2403 ) C2333_=_C2549( C2333 C2549 ) \nC2333_=_C2943( C2333 C2943 ) C2333_=_C2982( C2333 C2982 ) C2333_=_C3010( C2333 C3010 ) C2333_=_C3195( C2333 C3195 ) C2333_=_C3643( C2333 C3643 ) C2333_=_C3644( C2333 C3644 ) \nC2334_=_C2341( C2334 C2341 ) C2334_=_C2550( C2334 C2550 ) C2334_=_C2799( C2334 C2799 ) C2334_=_C2944( C2334 C2944 ) C2334_=_C3011( C2334 C3011 ) C2334_=_C3490( C2334 C3490 ) \nC2334_=_C3618( C2334 C3618 ) C2334_=_C3672( C2334 C3672 ) C2334_=_C3686( C2334 C3686 ) C2334_=_C3747( C2334 C3747 ) C2341_=_C2558( C2341 C2558 ) C2341_=_C2663( C2341 C2663 ) \nC2341_=_C2756( C2341 C2756 ) C2341_=_C2955( C2341 C2955 ) C2341_=_C3017( C2341 C3017 ) C2341_=_C3058( C2341 C3058 ) C2341_=_C3104( C2341 C3104 ) C2341_=_C3559( C2341 C3559 ) \nC2341_=_C3869( C2341 C3869 ) C2341_=_C4003( C2341 C4003 ) C2341_=_C4007( C2341 C4007 ) C2341_=_C4018( C2341 C4018 ) C2341_=_C4043( C2341 C4043 ) C2341_=_C4052( C2341 C4052 ) \nC2341_=_C4085( C2341 C4085 ) C2368_=_C2431( C2368 C2431 ) C2368_=_C2530( C2368 C2530 ) C2368_=_C3070( C2368 C3070 ) C2368_=_C3096( C2368 C3096 ) C2368_=_C3245( C2368 C3245 ) \nC2368_=_C3306( C2368 C3306 ) C2368_=_C3549( C2368 C3549 ) C2368_=_C3660( C2368 C3660 ) C2368_=_C3661( C2368 C3661 ) C2368_=_C3662( C2368 C3662 ) C2381_=_C2383( C2381 C2383 ) \nC2381_=_C2417( C2381 C2417 ) C2381_=_C2665( C2381 C2665 ) C2381_=_C2666( C2381 C2666 ) C2381_=_C2667( C2381 C2667 ) C2381_=_C2668( C2381 C2668 ) C2381_=_C2669( C2381 C2669 ) \nC2381_=_C2670( C2381 C2670 ) C2381_=_C2674( C2381 C2674 ) C2383_=_C2896( C2383 C2896 ) C2383_=_C2897( C2383 C2897 ) C2383_=_C2898( C2383 C2898 ) C2383_=_C2899( C2383 C2899 ) \nC2383_=_C2900( C2383 C2900 ) C2383_=_C2901( C2383 C2901 ) C2383_=_C2902( C2383 C2902 ) C2383_=_C2903( C2383 C2903 ) C2383_=_C2904( C2383 C2904 ) C2383_=_C2907( C2383 C2907 ) \nC2383_=_C2908( C2383 C2908 ) C2383_=_C2909( C2383 C2909 ) C2383_=_C2910( C2383 C2910 ) C2398_=_C2399( C2398 C2399 ) C2398_=_C2400( C2398 C2400 ) C2398_=_C2401( C2398 C2401 ) \nC2398_=_C2403( C2398 C2403 ) C2398_=_C2404( C2398 C2404 ) C2398_=_C2405( C2398 C2405 ) C2398_=_C2407( C2398 C2407 ) C2398_=_C2409( C2398 C2409 ) C2398_=_C2411( C2398 C2411 ) \nC2398_=_C2412( C2398 C2412 ) C2398_=_C2413( C2398 C2413 ) C2398_=_C2415( C2398 C2415 ) C2398_=_C2416( C2398 C2416 ) C2398_=_C2898( C2398 C2898 ) C2398_=_C3191( C2398 C3191 ) \nC2398_=_C3192( C2398 C3192 ) C2398_=_C3195( C2398 C3195 ) C2398_=_C3198( C2398 C3198 ) C2398_=_C3202( C2398 C3202 ) C2398_=_C3205( C2398 C3205 ) C2399_=_C2400( C2399 C2400 ) \nC2399_=_C2401( C2399 C2401 ) C2399_=_C2403( C2399 C2403 ) C2399_=_C2404( C2399 C2404 ) C2399_=_C2405( C2399 C2405 ) C2399_=_C2407( C2399 C2407 ) C2399_=_C2409( C2399 C2409 ) \nC2399_=_C2411( C2399 C2411 ) C2399_=_C2412( C2399 C2412 ) C2399_=_C2413( C2399 C2413 ) C2399_=_C2415( C2399 C2415 ) C2399_=_C2416( C2399 C2416 ) C2399_=_C3351( C2399 C3351 ) \nC2399_=_C3355( C2399 C3355 ) C2399_=_C3357( C2399 C3357 ) C2400_=_C2401( C2400 C2401 ) C2400_=_C2403( C2400 C2403 ) C2400_=_C2404( C2400 C2404 ) C2400_=_C2405( C2400 C2405 ) \nC2400_=_C2407( C2400 C2407 ) C2400_=_C2409( C2400 C2409 ) C2400_=_C2411( C2400 C2411 ) C2400_=_C2412( C2400 C2412 ) C2400_=_C2413( C2400 C2413 ) C2400_=_C2415( C2400 C2415 ) \nC2400_=_C2416( C2400 C2416 ) C2400_=_C2528( C2400 C2528 ) C2400_=_C3128( C2400 C3128 ) C2400_=_C3191( C2400 C3191 ) C2400_=_C3220( C2400 C3220 ) C2400_=_C3362( C2400 C3362 ) \nC2400_=_C3463( C2400 C3463 ) C2400_=_C3497( C2400 C3497 ) C2400_=_C3499( C2400 C3499 ) C2400_=_C3501( C2400 C3501 ) C2400_=_C3502( C2400 C3502 ) C2400_=_C3503( C2400 C3503 ) \nC2400_=_C3504( C2400 C3504 ) C2400_=_C3505( C2400 C3505 ) C2400_=_C3507( C2400 C3507 ) C2400_=_C3508( C2400 C3508 ) C2401_=_C2403( C2401 C2403 ) C2401_=_C2404( C2401 C2404 ) \nC2401_=_C2405( C2401 C2405 ) C2401_=_C2407( C2401 C2407 ) C2401_=_C2409( C2401 C2409 ) C2401_=_C2411( C2401 C2411 ) C2401_=_C2412( C2401 C2412 ) C2401_=_C2413( C2401 C2413 ) \nC2401_=_C2415( C2401 C2415 ) C2401_=_C2416( C2401 C2416 ) C2401_=_C3192( C2401 C3192 ) C2401_=_C3427( C2401 C3427 ) C2401_=_C3464( C2401 C3464 ) C2401_=_C3539( C2401 C3539 ) \nC2401_=_C3540( C2401 C3540 ) C2401_=_C3542( C2401 C3542 ) C2401_=_C3544( C2401 C3544 ) C2401_=_C3545( C2401 C3545 ) C2401_=_C3547( C2401 C3547 ) C2403_=_C2404( C2403 C2404 ) \nC2403_=_C2405( C2403 C2405 ) C2403_=_C2407( C2403 C2407 ) C2403_=_C2409( C2403 C2409 ) C2403_=_C2411( C2403 C2411 ) C2403_=_C2412( C2403 C2412 ) C2403_=_C2413( C2403 C2413 ) \nC2403_=_C2415( C2403 C2415 ) C2403_=_C2416( C2403 C2416 ) C2403_=_C2549( C2403 C2549 ) C2403_=_C2943( C2403 C2943 ) C2403_=_C2982( C2403 C2982 ) C2403_=_C3010( C2403 C3010 ) \nC2403_=_C3195( C2403 C3195 ) C2403_=_C3643( C2403 C3643 ) C2403_=_C3644( C2403 C3644 ) C2404_=_C2405( C2404 C2405 ) C2404_=_C2407( C2404 C2407 ) C2404_=_C2409( C2404 C2409 ) \nC2404_=_C2411( C2404 C2411 ) C2404_=_C2412( C2404 C2412 ) C2404_=_C2413( C2404 C2413 ) C2404_=_C2415( C2404 C2415 ) C2404_=_C2416( C2404 C2416 ) C2404_=_C2744( C2404 C2744 ) \nC2404_=_C2778( C2404 C2778 ) C2404_=_C2918( C2404 C2918 ) C2404_=_C3082( C2404 C3082 ) C2404_=_C3198( C2404 C3198 ) C2404_=_C3467( C2404 C3467 ) C2404_=_C3551( C2404 C3551 ) \nC2404_=_C3724( C2404 C3724 ) C2404_=_C3768( C2404 C3768 ) C2404_=_C3769( C2404 C3769 ) C2404_=_C3772( C2404 C3772 ) C2405_=_C2407( C2405 C2407 ) C2405_=_C2409( C2405 C2409 ) \nC2405_=_C2411( C2405 C2411 ) C2405_=_C2412( C2405 C2412 ) C2405_=_C2413( C2405 C2413 ) C2405_=_C2415( C2405 C2415 ) C2405_=_C2416( C2405 C2416 ) C2405_=_C3039( C2405 C3039 ) \nC2405_=_C3793( C2405 C3793 ) C2405_=_C3795( C2405 C3795 ) C2405_=_C3798( C2405 C3798 ) C2407_=_C2409( C2407 C2409 ) C2407_=_C2411( C2407 C2411 ) C2407_=_C2412( C2407 C2412 ) \nC2407_=_C2413( C2407 C2413 ) C2407_=_C2415( C2407 C2415 ) C2407_=_C2416( C2407 C2416 ) C2407_=_C3181( C2407 C3181 ) C2407_=_C3599( C2407 C3599 ) C2407_=_C3953( C2407 C3953 ) \nC2407_=_C3957( C2407 C3957 ) C2409_=_C2411( C2409 C2411 ) C2409_=_C2412( C2409 C2412 ) C2409_=_C2413( C2409 C2413 ) C2409_=_C2415( C2409 C2415 ) C2409_=_C2416( C2409 C2416 ) \nC2409_=_C2450( C2409 C2450 ) C2409_=_C2816( C2409 C2816 ) C2409_=_C3699( C2409 C3699 ) C2409_=_C3944( C2409 C3944 ) C2409_=_C3977( C2409 C3977 ) C2409_=_C3978( C2409 C3978 ) \nC2411_=_C2412( C2411 C2412 ) C2411_=_C2413( C2411 C2413 ) C2411_=_C2415( C2411 C2415 ) C2411_=_C2416( C2411 C2416 ) C2411_=_C2783( C2411 C2783 ) C2411_=_C3769( C2411 C3769 ) \nC2411_=_C3947(</w:t>
      </w:r>
    </w:p>
    <w:p>
      <w:pPr>
        <w:pStyle w:val="PreformattedText"/>
        <w:bidi w:val="0"/>
        <w:spacing w:before="0" w:after="0"/>
        <w:jc w:val="left"/>
        <w:rPr/>
      </w:pPr>
      <w:r>
        <w:rPr/>
        <w:t xml:space="preserve"> </w:t>
      </w:r>
      <w:r>
        <w:rPr/>
        <w:t>C2411 C3947 ) C2411_=_C4041( C2411 C4041 ) C2411_=_C4069( C2411 C4069 ) C2412_=_C2413( C2412 C2413 ) C2412_=_C2415( C2412 C2415 ) C2412_=_C2416( C2412 C2416 ) \nC2412_=_C2662( C2412 C2662 ) C2412_=_C2840( C2412 C2840 ) C2412_=_C2856( C2412 C2856 ) C2412_=_C2891( C2412 C2891 ) C2412_=_C3088( C2412 C3088 ) C2412_=_C3166( C2412 C3166 ) \nC2412_=_C3202( C2412 C3202 ) C2412_=_C3558( C2412 C3558 ) C2412_=_C3728( C2412 C3728 ) C2412_=_C3781( C2412 C3781 ) C2412_=_C3911( C2412 C3911 ) C2412_=_C4037( C2412 C4037 ) \nC2412_=_C4089( C2412 C4089 ) C2413_=_C2415( C2413 C2415 ) C2413_=_C2416( C2413 C2416 ) C2413_=_C3186( C2413 C3186 ) C2413_=_C3948( C2413 C3948 ) C2413_=_C4042( C2413 C4042 ) \nC2415_=_C2416( C2415 C2416 ) C2415_=_C2457( C2415 C2457 ) C2415_=_C3950( C2415 C3950 ) C2415_=_C4044( C2415 C4044 ) C2415_=_C4107( C2415 C4107 ) C2416_=_C2425( C2416 C2425 ) \nC2416_=_C2977( C2416 C2977 ) C2416_=_C3031( C2416 C3031 ) C2416_=_C3205( C2416 C3205 ) C2416_=_C3966( C2416 C3966 ) C2416_=_C3975( C2416 C3975 ) C2416_=_C3998( C2416 C3998 ) \nC2416_=_C4009( C2416 C4009 ) C2416_=_C4028( C2416 C4028 ) C2416_=_C4054( C2416 C4054 ) C2417_=_C2425( C2417 C2425 ) C2417_=_C2665( C2417 C2665 ) C2417_=_C2666( C2417 C2666 ) \nC2417_=_C2667( C2417 C2667 ) C2417_=_C2668( C2417 C2668 ) C2417_=_C2669( C2417 C2669 ) C2417_=_C2670( C2417 C2670 ) C2417_=_C2674( C2417 C2674 ) C2425_=_C2977( C2425 C2977 ) \nC2425_=_C3031( C2425 C3031 ) C2425_=_C3205( C2425 C3205 ) C2425_=_C3966( C2425 C3966 ) C2425_=_C3975( C2425 C3975 ) C2425_=_C3998( C2425 C3998 ) C2425_=_C4009( C2425 C4009 ) \nC2425_=_C4028( C2425 C4028 ) C2425_=_C4054( C2425 C4054 ) C2431_=_C2433( C2431 C2433 ) C2431_=_C2434( C2431 C2434 ) C2431_=_C2530( C2431 C2530 ) C2431_=_C3070( C2431 C3070 ) \nC2431_=_C3096( C2431 C3096 ) C2431_=_C3245( C2431 C3245 ) C2431_=_C3306( C2431 C3306 ) C2431_=_C3549( C2431 C3549 ) C2431_=_C3660( C2431 C3660 ) C2431_=_C3661( C2431 C3661 ) \nC2431_=_C3662( C2431 C3662 ) C2433_=_C2434( C2433 C2434 ) C2433_=_C2729( C2433 C2729 ) C2433_=_C3578( C2433 C3578 ) C2433_=_C3681( C2433 C3681 ) C2433_=_C3793( C2433 C3793 ) \nC2433_=_C3944( C2433 C3944 ) C2433_=_C3947( C2433 C3947 ) C2433_=_C3948( C2433 C3948 ) C2433_=_C3950( C2433 C3950 ) C2434_=_C2730( C2434 C2730 ) C2434_=_C2950( C2434 C2950 ) \nC2434_=_C3324( C2434 C3324 ) C2434_=_C3399( C2434 C3399 ) C2434_=_C3579( C2434 C3579 ) C2434_=_C3682( C2434 C3682 ) C2434_=_C3777( C2434 C3777 ) C2434_=_C3795( C2434 C3795 ) \nC2434_=_C3806( C2434 C3806 ) C2434_=_C3983( C2434 C3983 ) C2439_=_C2442( C2439 C2442 ) C2439_=_C2443( C2439 C2443 ) C2439_=_C2444( C2439 C2444 ) C2439_=_C2445( C2439 C2445 ) \nC2439_=_C2446( C2439 C2446 ) C2439_=_C2448( C2439 C2448 ) C2439_=_C2449( C2439 C2449 ) C2439_=_C2450( C2439 C2450 ) C2439_=_C2451( C2439 C2451 ) C2439_=_C2452( C2439 C2452 ) \nC2439_=_C2455( C2439 C2455 ) C2439_=_C2456( C2439 C2456 ) C2439_=_C2457( C2439 C2457 ) C2439_=_C2700( C2439 C2700 ) C2439_=_C2701( C2439 C2701 ) C2439_=_C2708( C2439 C2708 ) \nC2439_=_C2712( C2439 C2712 ) C2439_=_C2716( C2439 C2716 ) C2442_=_C2443( C2442 C2443 ) C2442_=_C2444( C2442 C2444 ) C2442_=_C2445( C2442 C2445 ) C2442_=_C2446( C2442 C2446 ) \nC2442_=_C2448( C2442 C2448 ) C2442_=_C2449( C2442 C2449 ) C2442_=_C2450( C2442 C2450 ) C2442_=_C2451( C2442 C2451 ) C2442_=_C2452( C2442 C2452 ) C2442_=_C2455( C2442 C2455 ) \nC2442_=_C2456( C2442 C2456 ) C2442_=_C2457( C2442 C2457 ) C2442_=_C2897( C2442 C2897 ) C2442_=_C3128( C2442 C3128 ) C2443_=_C2444( C2443 C2444 ) C2443_=_C2445( C2443 C2445 ) \nC2443_=_C2446( C2443 C2446 ) C2443_=_C2448( C2443 C2448 ) C2443_=_C2449( C2443 C2449 ) C2443_=_C2450( C2443 C2450 ) C2443_=_C2451( C2443 C2451 ) C2443_=_C2452( C2443 C2452 ) \nC2443_=_C2455( C2443 C2455 ) C2443_=_C2456( C2443 C2456 ) C2443_=_C2457( C2443 C2457 ) C2443_=_C2899( C2443 C2899 ) C2443_=_C3302( C2443 C3302 ) C2443_=_C3306( C2443 C3306 ) \nC2443_=_C3310( C2443 C3310 ) C2444_=_C2445( C2444 C2445 ) C2444_=_C2446( C2444 C2446 ) C2444_=_C2448( C2444 C2448 ) C2444_=_C2449( C2444 C2449 ) C2444_=_C2450( C2444 C2450 ) \nC2444_=_C2451( C2444 C2451 ) C2444_=_C2452( C2444 C2452 ) C2444_=_C2455( C2444 C2455 ) C2444_=_C2456( C2444 C2456 ) C2444_=_C2457( C2444 C2457 ) C2444_=_C2900( C2444 C2900 ) \nC2445_=_C2446( C2445 C2446 ) C2445_=_C2448( C2445 C2448 ) C2445_=_C2449( C2445 C2449 ) C2445_=_C2450( C2445 C2450 ) C2445_=_C2451( C2445 C2451 ) C2445_=_C2452( C2445 C2452 ) \nC2445_=_C2455( C2445 C2455 ) C2445_=_C2456( C2445 C2456 ) C2445_=_C2457( C2445 C2457 ) C2445_=_C2772( C2445 C2772 ) C2445_=_C3362( C2445 C3362 ) C2445_=_C3370( C2445 C3370 ) \nC2445_=_C3375( C2445 C3375 ) C2446_=_C2448( C2446 C2448 ) C2446_=_C2449( C2446 C2449 ) C2446_=_C2450( C2446 C2450 ) C2446_=_C2451( C2446 C2451 ) C2446_=_C2452( C2446 C2452 ) \nC2446_=_C2455( C2446 C2455 ) C2446_=_C2456( C2446 C2456 ) C2446_=_C2457( C2446 C2457 ) C2446_=_C2902( C2446 C2902 ) C2446_=_C3172( C2446 C3172 ) C2446_=_C3207( C2446 C3207 ) \nC2446_=_C3440( C2446 C3440 ) C2446_=_C3490( C2446 C3490 ) C2446_=_C3493( C2446 C3493 ) C2448_=_C2449( C2448 C2449 ) C2448_=_C2450( C2448 C2450 ) C2448_=_C2451( C2448 C2451 ) \nC2448_=_C2452( C2448 C2452 ) C2448_=_C2455( C2448 C2455 ) C2448_=_C2456( C2448 C2456 ) C2448_=_C2457( C2448 C2457 ) C2448_=_C3843( C2448 C3843 ) C2448_=_C3845( C2448 C3845 ) \nC2449_=_C2450( C2449 C2450 ) C2449_=_C2451( C2449 C2451 ) C2449_=_C2452( C2449 C2452 ) C2449_=_C2455( C2449 C2455 ) C2449_=_C2456( C2449 C2456 ) C2449_=_C2457( C2449 C2457 ) \nC2449_=_C3481( C2449 C3481 ) C2449_=_C3964( C2449 C3964 ) C2449_=_C3966( C2449 C3966 ) C2450_=_C2451( C2450 C2451 ) C2450_=_C2452( C2450 C2452 ) C2450_=_C2455( C2450 C2455 ) \nC2450_=_C2456( C2450 C2456 ) C2450_=_C2457( C2450 C2457 ) C2450_=_C2816( C2450 C2816 ) C2450_=_C3699( C2450 C3699 ) C2450_=_C3944( C2450 C3944 ) C2450_=_C3977( C2450 C3977 ) \nC2450_=_C3978( C2450 C3978 ) C2451_=_C2452( C2451 C2452 ) C2451_=_C2455( C2451 C2455 ) C2451_=_C2456( C2451 C2456 ) C2451_=_C2457( C2451 C2457 ) C2451_=_C3643( C2451 C3643 ) \nC2451_=_C3747( C2451 C3747 ) C2451_=_C4006( C2451 C4006 ) C2451_=_C4007( C2451 C4007 ) C2451_=_C4009( C2451 C4009 ) C2452_=_C2455( C2452 C2455 ) C2452_=_C2456( C2452 C2456 ) \nC2452_=_C2457( C2452 C2457 ) C2452_=_C3213( C2452 C3213 ) C2452_=_C4019( C2452 C4019 ) C2452_=_C4020( C2452 C4020 ) C2455_=_C2456( C2455 C2456 ) C2455_=_C2457( C2455 C2457 ) \nC2455_=_C2910( C2455 C2910 ) C2455_=_C3538( C2455 C3538 ) C2455_=_C4038( C2455 C4038 ) C2455_=_C4089( C2455 C4089 ) C2456_=_C2457( C2456 C2457 ) C2456_=_C2819( C2456 C2819 ) \nC2456_=_C3508( C2456 C3508 ) C2456_=_C3701( C2456 C3701 ) C2456_=_C4039( C2456 C4039 ) C2457_=_C3950( C2457 C3950 ) C2457_=_C4044( C2457 C4044 ) C2457_=_C4107( C2457 C4107 ) \nC2464_=_C2470( C2464 C2470 ) C2464_=_C2942( C2464 C2942 ) C2464_=_C3068( C2464 C3068 ) C2464_=_C3094( C2464 C3094 ) C2464_=_C3242( C2464 C3242 ) C2464_=_C3274( C2464 C3274 ) \nC2464_=_C3302( C2464 C3302 ) C2464_=_C3476( C2464 C3476 ) C2464_=_C3478( C2464 C3478 ) C2464_=_C3479( C2464 C3479 ) C2464_=_C3481( C2464 C3481 ) C2464_=_C3483( C2464 C3483 ) \nC2464_=_C3484( C2464 C3484 ) C2470_=_C2655( C2470 C2655 ) C2470_=_C2998( C2470 C2998 ) C2470_=_C3292( C2470 C3292 ) C2470_=_C3355( C2470 C3355 ) C2470_=_C3398( C2470 C3398 ) \nC2470_=_C3627( C2470 C3627 ) C2470_=_C3667( C2470 C3667 ) C2470_=_C3892( C2470 C3892 ) C2470_=_C3909( C2470 C3909 ) C2470_=_C3953( C2470 C3953 ) C2470_=_C3967( C2470 C3967 ) \nC2470_=_C3968( C2470 C3968 ) C2500_=_C2708( C2500 C2708 ) C2500_=_C2983( C2500 C2983 ) C2500_=_C3144( C2500 C3144 ) C2500_=_C3696( C2500 C3696 ) C2500_=_C3697( C2500 C3697 ) \nC2500_=_C3698( C2500 C3698 ) C2500_=_C3699( C2500 C3699 ) C2500_=_C3701( C2500 C3701 ) C2528_=_C2530( C2528 C2530 ) C2528_=_C2532( C2528 C2532 ) C2528_=_C2533( C2528 C2533 ) \nC2528_=_C3128( C2528 C3128 ) C2528_=_C3191( C2528 C3191 ) C2528_=_C3220( C2528 C3220 ) C2528_=_C3362( C2528 C3362 ) C2528_=_C3463( C2528 C3463 ) C2528_=_C3497( C2528 C3497 ) \nC2528_=_C3499( C2528 C3499 ) C2528_=_C3501( C2528 C3501 ) C2528_=_C3502( C2528 C3502 ) C2528_=_C3503( C2528 C3503 ) C2528_=_C3504( C2528 C3504 ) C2528_=_C3505( C2528 C3505 ) \nC2528_=_C3507( C2528 C3507 ) C2528_=_C3508( C2528 C3508 ) C2530_=_C2532( C2530 C2532 ) C2530_=_C2533( C2530 C2533 ) C2530_=_C3070( C2530 C3070 ) C2530_=_C3096( C2530 C3096 ) \nC2530_=_C3245( C2530 C3245 ) C2530_=_C3306( C2530 C3306 ) C2530_=_C3549( C2530 C3549 ) C2530_=_C3660( C2530 C3660 ) C2530_=_C3661( C2530 C3661 ) C2530_=_C3662( C2530 C3662 ) \nC2532_=_C2533( C2532 C2533 ) C2532_=_C2696( C2532 C2696 ) C2532_=_C2727( C2532 C2727 ) C2532_=_C2973( C2532 C2973 ) C2532_=_C3023( C2532 C3023 ) C2532_=_C3225( C2532 C3225 ) \nC2532_=_C3512( C2532 C3512 ) C2532_=_C3566( C2532 C3566 ) C2532_=_C3717( C2532 C3717 ) C2532_=_C3759( C2532 C3759 ) C2532_=_C3847( C2532 C3847 ) C2532_=_C3848( C2532 C3848 ) \nC2532_=_C3850( C2532 C3850 ) C2532_=_C3851( C2532 C3851 ) C2533_=_C2698( C2533 C2698 ) C2533_=_C2731( C2533 C2731 ) C2533_=_C2767( C2533 C2767 ) C2533_=_C3229( C2533 C3229 ) \nC2533_=_C3517( C2533 C3517 ) C2533_=_C3570( C2533 C3570 ) C2533_=_C3676( C2533 C3676 ) C2533_=_C3721( C2533 C3721 ) C2533_=_C3762( C2533 C3762 ) C2533_=_C3912( C2533 C3912 ) \nC2533_=_C4019( C2533 C4019 ) C2533_=_C4022( C2533 C4022 ) C2542_=_C2548( C2542 C2548 ) C2542_=_C2549( C2542 C2549 ) C2542_=_C2550( C2542 C2550 ) C2542_=_C2553( C2542 C2553 ) \nC2542_=_C2558( C2542 C2558 ) C2542_=_C2608( C2542 C2608 ) C2542_=_C2609( C2542 C2609 ) C2542_=_C2610( C2542 C2610 ) C2542_=_C2611( C2542 C2611 ) C2542_=_C2612( C2542 C2612 ) \nC2542_=_C2616( C2542 C2616 ) C2542_=_C2618( C2542 C2618 ) C2542_=_C2619( C2542 C2619 ) C2542_=_C2620( C2542 C2620 ) C2542_=_C2621( C2542 C2621 ) C2548_=_C2549( C2548 C2549 ) \nC2548_=_C2550( C2548 C2550 ) C2548_=_C2553( C2548 C2553 ) C2548_=_C2558( C2548 C2558 ) C2548_=_C2649( C2548 C2649 ) C2548_=_C2830( C2548 C2830 ) C2548_=_C2849( C2548 C2849 ) \nC2548_=_C2881( C2548 C2881 ) C2548_=_C3079( C2548 C3079 ) C2548_=_C3158(</w:t>
      </w:r>
    </w:p>
    <w:p>
      <w:pPr>
        <w:pStyle w:val="PreformattedText"/>
        <w:bidi w:val="0"/>
        <w:spacing w:before="0" w:after="0"/>
        <w:jc w:val="left"/>
        <w:rPr/>
      </w:pPr>
      <w:r>
        <w:rPr/>
        <w:t xml:space="preserve"> </w:t>
      </w:r>
      <w:r>
        <w:rPr/>
        <w:t>C2548 C3158 ) C2548_=_C3243( C2548 C3243 ) C2548_=_C3532( C2548 C3532 ) C2548_=_C3533( C2548 C3533 ) \nC2548_=_C3535( C2548 C3535 ) C2548_=_C3536( C2548 C3536 ) C2548_=_C3538( C2548 C3538 ) C2549_=_C2550( C2549 C2550 ) C2549_=_C2553( C2549 C2553 ) C2549_=_C2558( C2549 C2558 ) \nC2549_=_C2943( C2549 C2943 ) C2549_=_C2982( C2549 C2982 ) C2549_=_C3010( C2549 C3010 ) C2549_=_C3195( C2549 C3195 ) C2549_=_C3643( C2549 C3643 ) C2549_=_C3644( C2549 C3644 ) \nC2550_=_C2553( C2550 C2553 ) C2550_=_C2558( C2550 C2558 ) C2550_=_C2799( C2550 C2799 ) C2550_=_C2944( C2550 C2944 ) C2550_=_C3011( C2550 C3011 ) C2550_=_C3490( C2550 C3490 ) \nC2550_=_C3618( C2550 C3618 ) C2550_=_C3672( C2550 C3672 ) C2550_=_C3686( C2550 C3686 ) C2550_=_C3747( C2550 C3747 ) C2553_=_C2558( C2553 C2558 ) C2553_=_C2635( C2553 C2635 ) \nC2553_=_C2886( C2553 C2886 ) C2553_=_C2962( C2553 C2962 ) C2553_=_C3085( C2553 C3085 ) C2553_=_C3248( C2553 C3248 ) C2553_=_C3458( C2553 C3458 ) C2553_=_C3598( C2553 C3598 ) \nC2553_=_C3930( C2553 C3930 ) C2553_=_C3951( C2553 C3951 ) C2553_=_C3952( C2553 C3952 ) C2558_=_C2663( C2558 C2663 ) C2558_=_C2756( C2558 C2756 ) C2558_=_C2955( C2558 C2955 ) \nC2558_=_C3017( C2558 C3017 ) C2558_=_C3058( C2558 C3058 ) C2558_=_C3104( C2558 C3104 ) C2558_=_C3559( C2558 C3559 ) C2558_=_C3869( C2558 C3869 ) C2558_=_C4003( C2558 C4003 ) \nC2558_=_C4007( C2558 C4007 ) C2558_=_C4018( C2558 C4018 ) C2558_=_C4043( C2558 C4043 ) C2558_=_C4052( C2558 C4052 ) C2558_=_C4085( C2558 C4085 ) C2591_=_C2638( C2591 C2638 ) \nC2591_=_C2894( C2591 C2894 ) C2591_=_C3060( C2591 C3060 ) C2591_=_C3272( C2591 C3272 ) C2591_=_C3300( C2591 C3300 ) C2591_=_C3390( C2591 C3390 ) C2591_=_C3821( C2591 C3821 ) \nC2591_=_C3845( C2591 C3845 ) C2591_=_C3859( C2591 C3859 ) C2591_=_C3870( C2591 C3870 ) C2591_=_C3942( C2591 C3942 ) C2591_=_C3992( C2591 C3992 ) C2591_=_C4046( C2591 C4046 ) \nC2591_=_C4058( C2591 C4058 ) C2591_=_C4086( C2591 C4086 ) C2591_=_C4103( C2591 C4103 ) C2591_=_C4114( C2591 C4114 ) C2601_=_C2607( C2601 C2607 ) C2601_=_C2712( C2601 C2712 ) \nC2601_=_C2932( C2601 C2932 ) C2601_=_C3228( C2601 C3228 ) C2601_=_C3370( C2601 C3370 ) C2601_=_C3471( C2601 C3471 ) C2601_=_C3502( C2601 C3502 ) C2601_=_C3620( C2601 C3620 ) \nC2601_=_C3628( C2601 C3628 ) C2601_=_C3688( C2601 C3688 ) C2601_=_C3825( C2601 C3825 ) C2601_=_C3900( C2601 C3900 ) C2601_=_C3985( C2601 C3985 ) C2601_=_C3986( C2601 C3986 ) \nC2607_=_C3357( C2607 C3357 ) C2607_=_C3375( C2607 C3375 ) C2607_=_C3784( C2607 C3784 ) C2607_=_C3843( C2607 C3843 ) C2607_=_C3919( C2607 C3919 ) C2607_=_C3957( C2607 C3957 ) \nC2607_=_C3964( C2607 C3964 ) C2607_=_C4006( C2607 C4006 ) C2607_=_C4020( C2607 C4020 ) C2607_=_C4064( C2607 C4064 ) C2607_=_C4094( C2607 C4094 ) C2607_=_C4102( C2607 C4102 ) \nC2607_=_C4107( C2607 C4107 ) C2608_=_C2609( C2608 C2609 ) C2608_=_C2610( C2608 C2610 ) C2608_=_C2611( C2608 C2611 ) C2608_=_C2612( C2608 C2612 ) C2608_=_C2616( C2608 C2616 ) \nC2608_=_C2618( C2608 C2618 ) C2608_=_C2619( C2608 C2619 ) C2608_=_C2620( C2608 C2620 ) C2608_=_C2621( C2608 C2621 ) C2608_=_C2669( C2608 C2669 ) C2608_=_C2973( C2608 C2973 ) \nC2608_=_C2977( C2608 C2977 ) C2609_=_C2610( C2609 C2610 ) C2609_=_C2611( C2609 C2611 ) C2609_=_C2612( C2609 C2612 ) C2609_=_C2616( C2609 C2616 ) C2609_=_C2618( C2609 C2618 ) \nC2609_=_C2619( C2609 C2619 ) C2609_=_C2620( C2609 C2620 ) C2609_=_C2621( C2609 C2621 ) C2609_=_C3023( C2609 C3023 ) C2609_=_C3031( C2609 C3031 ) C2610_=_C2611( C2610 C2611 ) \nC2610_=_C2612( C2610 C2612 ) C2610_=_C2616( C2610 C2616 ) C2610_=_C2618( C2610 C2618 ) C2610_=_C2619( C2610 C2619 ) C2610_=_C2620( C2610 C2620 ) C2610_=_C2621( C2610 C2621 ) \nC2610_=_C3046( C2610 C3046 ) C2610_=_C3049( C2610 C3049 ) C2610_=_C3053( C2610 C3053 ) C2610_=_C3058( C2610 C3058 ) C2610_=_C3060( C2610 C3060 ) C2611_=_C2612( C2611 C2612 ) \nC2611_=_C2616( C2611 C2616 ) C2611_=_C2618( C2611 C2618 ) C2611_=_C2619( C2611 C2619 ) C2611_=_C2620( C2611 C2620 ) C2611_=_C2621( C2611 C2621 ) C2611_=_C3079( C2611 C3079 ) \nC2611_=_C3082( C2611 C3082 ) C2611_=_C3085( C2611 C3085 ) C2611_=_C3088( C2611 C3088 ) C2612_=_C2616( C2612 C2616 ) C2612_=_C2618( C2612 C2618 ) C2612_=_C2619( C2612 C2619 ) \nC2612_=_C2620( C2612 C2620 ) C2612_=_C2621( C2612 C2621 ) C2612_=_C2811( C2612 C2811 ) C2612_=_C3242( C2612 C3242 ) C2612_=_C3243( C2612 C3243 ) C2612_=_C3245( C2612 C3245 ) \nC2612_=_C3248( C2612 C3248 ) C2612_=_C3252( C2612 C3252 ) C2616_=_C2618( C2616 C2618 ) C2616_=_C2619( C2616 C2619 ) C2616_=_C2620( C2616 C2620 ) C2616_=_C2621( C2616 C2621 ) \nC2616_=_C3533( C2616 C3533 ) C2616_=_C3930( C2616 C3930 ) C2618_=_C2619( C2618 C2619 ) C2618_=_C2620( C2618 C2620 ) C2618_=_C2621( C2618 C2621 ) C2618_=_C3535( C2618 C3535 ) \nC2618_=_C3951( C2618 C3951 ) C2618_=_C3985( C2618 C3985 ) C2618_=_C3992( C2618 C3992 ) C2619_=_C2620( C2619 C2620 ) C2619_=_C2621( C2619 C2621 ) C2619_=_C3848( C2619 C3848 ) \nC2619_=_C3998( C2619 C3998 ) C2620_=_C2621( C2620 C2621 ) C2620_=_C3504( C2620 C3504 ) C2620_=_C3850( C2620 C3850 ) C2620_=_C3868( C2620 C3868 ) C2620_=_C4040( C2620 C4040 ) \nC2620_=_C4052( C2620 C4052 ) C2620_=_C4054( C2620 C4054 ) C2621_=_C3448( C2621 C3448 ) C2621_=_C3661( C2621 C3661 ) C2621_=_C4085( C2621 C4085 ) C2621_=_C4086( C2621 C4086 ) \nC2630_=_C2632( C2630 C2632 ) C2630_=_C2635( C2630 C2635 ) C2630_=_C2638( C2630 C2638 ) C2630_=_C2882( C2630 C2882 ) C2630_=_C2961( C2630 C2961 ) C2630_=_C3314( C2630 C3314 ) \nC2630_=_C3351( C2630 C3351 ) C2630_=_C3454( C2630 C3454 ) C2630_=_C3519( C2630 C3519 ) C2630_=_C3595( C2630 C3595 ) C2630_=_C3596( C2630 C3596 ) C2630_=_C3597( C2630 C3597 ) \nC2630_=_C3598( C2630 C3598 ) C2630_=_C3599( C2630 C3599 ) C2630_=_C3601( C2630 C3601 ) C2630_=_C3603( C2630 C3603 ) C2632_=_C2635( C2632 C2635 ) C2632_=_C2638( C2632 C2638 ) \nC2632_=_C2653( C2632 C2653 ) C2632_=_C2745( C2632 C2745 ) C2632_=_C3049( C2632 C3049 ) C2632_=_C3099( C2632 C3099 ) C2632_=_C3265( C2632 C3265 ) C2632_=_C3382( C2632 C3382 ) \nC2632_=_C3552( C2632 C3552 ) C2632_=_C3815( C2632 C3815 ) C2632_=_C3861( C2632 C3861 ) C2632_=_C3863( C2632 C3863 ) C2632_=_C3864( C2632 C3864 ) C2632_=_C3867( C2632 C3867 ) \nC2632_=_C3868( C2632 C3868 ) C2632_=_C3869( C2632 C3869 ) C2632_=_C3870( C2632 C3870 ) C2632_=_C3871( C2632 C3871 ) C2635_=_C2638( C2635 C2638 ) C2635_=_C2886( C2635 C2886 ) \nC2635_=_C2962( C2635 C2962 ) C2635_=_C3085( C2635 C3085 ) C2635_=_C3248( C2635 C3248 ) C2635_=_C3458( C2635 C3458 ) C2635_=_C3598( C2635 C3598 ) C2635_=_C3930( C2635 C3930 ) \nC2635_=_C3951( C2635 C3951 ) C2635_=_C3952( C2635 C3952 ) C2638_=_C2894( C2638 C2894 ) C2638_=_C3060( C2638 C3060 ) C2638_=_C3272( C2638 C3272 ) C2638_=_C3300( C2638 C3300 ) \nC2638_=_C3390( C2638 C3390 ) C2638_=_C3821( C2638 C3821 ) C2638_=_C3845( C2638 C3845 ) C2638_=_C3859( C2638 C3859 ) C2638_=_C3870( C2638 C3870 ) C2638_=_C3942( C2638 C3942 ) \nC2638_=_C3992( C2638 C3992 ) C2638_=_C4046( C2638 C4046 ) C2638_=_C4058( C2638 C4058 ) C2638_=_C4086( C2638 C4086 ) C2638_=_C4103( C2638 C4103 ) C2638_=_C4114( C2638 C4114 ) \nC2649_=_C2653( C2649 C2653 ) C2649_=_C2655( C2649 C2655 ) C2649_=_C2658( C2649 C2658 ) C2649_=_C2659( C2649 C2659 ) C2649_=_C2662( C2649 C2662 ) C2649_=_C2663( C2649 C2663 ) \nC2649_=_C2830( C2649 C2830 ) C2649_=_C2849( C2649 C2849 ) C2649_=_C2881( C2649 C2881 ) C2649_=_C3079( C2649 C3079 ) C2649_=_C3158( C2649 C3158 ) C2649_=_C3243( C2649 C3243 ) \nC2649_=_C3532( C2649 C3532 ) C2649_=_C3533( C2649 C3533 ) C2649_=_C3535( C2649 C3535 ) C2649_=_C3536( C2649 C3536 ) C2649_=_C3538( C2649 C3538 ) C2653_=_C2655( C2653 C2655 ) \nC2653_=_C2658( C2653 C2658 ) C2653_=_C2659( C2653 C2659 ) C2653_=_C2662( C2653 C2662 ) C2653_=_C2663( C2653 C2663 ) C2653_=_C2745( C2653 C2745 ) C2653_=_C3049( C2653 C3049 ) \nC2653_=_C3099( C2653 C3099 ) C2653_=_C3265( C2653 C3265 ) C2653_=_C3382( C2653 C3382 ) C2653_=_C3552( C2653 C3552 ) C2653_=_C3815( C2653 C3815 ) C2653_=_C3861( C2653 C3861 ) \nC2653_=_C3863( C2653 C3863 ) C2653_=_C3864( C2653 C3864 ) C2653_=_C3867( C2653 C3867 ) C2653_=_C3868( C2653 C3868 ) C2653_=_C3869( C2653 C3869 ) C2653_=_C3870( C2653 C3870 ) \nC2653_=_C3871( C2653 C3871 ) C2655_=_C2658( C2655 C2658 ) C2655_=_C2659( C2655 C2659 ) C2655_=_C2662( C2655 C2662 ) C2655_=_C2663( C2655 C2663 ) C2655_=_C2998( C2655 C2998 ) \nC2655_=_C3292( C2655 C3292 ) C2655_=_C3355( C2655 C3355 ) C2655_=_C3398( C2655 C3398 ) C2655_=_C3627( C2655 C3627 ) C2655_=_C3667( C2655 C3667 ) C2655_=_C3892( C2655 C3892 ) \nC2655_=_C3909( C2655 C3909 ) C2655_=_C3953( C2655 C3953 ) C2655_=_C3967( C2655 C3967 ) C2655_=_C3968( C2655 C3968 ) C2658_=_C2659( C2658 C2659 ) C2658_=_C2662( C2658 C2662 ) \nC2658_=_C2663( C2658 C2663 ) C2658_=_C2716( C2658 C2716 ) C2658_=_C2836( C2658 C2836 ) C2658_=_C2855( C2658 C2855 ) C2658_=_C2888( C2658 C2888 ) C2658_=_C3165( C2658 C3165 ) \nC2658_=_C3536( C2658 C3536 ) C2658_=_C3778( C2658 C3778 ) C2658_=_C3977( C2658 C3977 ) C2658_=_C4037( C2658 C4037 ) C2658_=_C4038( C2658 C4038 ) C2658_=_C4039( C2658 C4039 ) \nC2659_=_C2662( C2659 C2662 ) C2659_=_C2663( C2659 C2663 ) C2659_=_C2748( C2659 C2748 ) C2659_=_C3053( C2659 C3053 ) C2659_=_C3102( C2659 C3102 ) C2659_=_C3556( C2659 C3556 ) \nC2659_=_C3798( C2659 C3798 ) C2659_=_C3978( C2659 C3978 ) C2659_=_C4000( C2659 C4000 ) C2659_=_C4016( C2659 C4016 ) C2659_=_C4040( C2659 C4040 ) C2659_=_C4041( C2659 C4041 ) \nC2659_=_C4042( C2659 C4042 ) C2659_=_C4043( C2659 C4043 ) C2659_=_C4044( C2659 C4044 ) C2662_=_C2663( C2662 C2663 ) C2662_=_C2840( C2662 C2840 ) C2662_=_C2856( C2662 C2856 ) \nC2662_=_C2891( C2662 C2891 ) C2662_=_C3088( C2662 C3088 ) C2662_=_C3166( C2662 C3166 ) C2662_=_C3202( C2662 C3202 ) C2662_=_C3558( C2662 C3558 ) C2662_=_C3728( C2662 C3728 ) \nC2662_=_C3781( C2662 C3781 ) C2662_=_C3911( C2662 C3911 ) C2662_=_C4037( C2662 C4037 ) C2662_=_C4089( C2662 C4089 ) C2663_=_C2756( C2663 C2756 ) C2663_=_C2955( C2663 C2955 ) \nC2663_=_C3017( C2663 C3017 ) C2663_=_C3058( C2663 C3058 ) C2663_=_C3104( C2663 C3104 ) C2663_=_C3559( C2663 C3559 ) C2663_=_C3869(</w:t>
      </w:r>
    </w:p>
    <w:p>
      <w:pPr>
        <w:pStyle w:val="PreformattedText"/>
        <w:bidi w:val="0"/>
        <w:spacing w:before="0" w:after="0"/>
        <w:jc w:val="left"/>
        <w:rPr/>
      </w:pPr>
      <w:r>
        <w:rPr/>
        <w:t xml:space="preserve"> </w:t>
      </w:r>
      <w:r>
        <w:rPr/>
        <w:t>C2663 C3869 ) C2663_=_C4003( C2663 C4003 ) \nC2663_=_C4007( C2663 C4007 ) C2663_=_C4018( C2663 C4018 ) C2663_=_C4043( C2663 C4043 ) C2663_=_C4052( C2663 C4052 ) C2663_=_C4085( C2663 C4085 ) C2665_=_C2666( C2665 C2666 ) \nC2665_=_C2667( C2665 C2667 ) C2665_=_C2668( C2665 C2668 ) C2665_=_C2669( C2665 C2669 ) C2665_=_C2670( C2665 C2670 ) C2665_=_C2674( C2665 C2674 ) C2666_=_C2667( C2666 C2667 ) \nC2666_=_C2668( C2666 C2668 ) C2666_=_C2669( C2666 C2669 ) C2666_=_C2670( C2666 C2670 ) C2666_=_C2674( C2666 C2674 ) C2666_=_C2762( C2666 C2762 ) C2666_=_C2767( C2666 C2767 ) \nC2667_=_C2668( C2667 C2668 ) C2667_=_C2669( C2667 C2669 ) C2667_=_C2670( C2667 C2670 ) C2667_=_C2674( C2667 C2674 ) C2667_=_C2932( C2667 C2932 ) C2668_=_C2669( C2668 C2669 ) \nC2668_=_C2670( C2668 C2670 ) C2668_=_C2674( C2668 C2674 ) C2668_=_C2961( C2668 C2961 ) C2668_=_C2962( C2668 C2962 ) C2669_=_C2670( C2669 C2670 ) C2669_=_C2674( C2669 C2674 ) \nC2669_=_C2973( C2669 C2973 ) C2669_=_C2977( C2669 C2977 ) C2670_=_C2674( C2670 C2674 ) C2674_=_C3507( C2674 C3507 ) C2696_=_C2698( C2696 C2698 ) C2696_=_C2727( C2696 C2727 ) \nC2696_=_C2973( C2696 C2973 ) C2696_=_C3023( C2696 C3023 ) C2696_=_C3225( C2696 C3225 ) C2696_=_C3512( C2696 C3512 ) C2696_=_C3566( C2696 C3566 ) C2696_=_C3717( C2696 C3717 ) \nC2696_=_C3759( C2696 C3759 ) C2696_=_C3847( C2696 C3847 ) C2696_=_C3848( C2696 C3848 ) C2696_=_C3850( C2696 C3850 ) C2696_=_C3851( C2696 C3851 ) C2698_=_C2731( C2698 C2731 ) \nC2698_=_C2767( C2698 C2767 ) C2698_=_C3229( C2698 C3229 ) C2698_=_C3517( C2698 C3517 ) C2698_=_C3570( C2698 C3570 ) C2698_=_C3676( C2698 C3676 ) C2698_=_C3721( C2698 C3721 ) \nC2698_=_C3762( C2698 C3762 ) C2698_=_C3912( C2698 C3912 ) C2698_=_C4019( C2698 C4019 ) C2698_=_C4022( C2698 C4022 ) C2700_=_C2701( C2700 C2701 ) C2700_=_C2708( C2700 C2708 ) \nC2700_=_C2712( C2700 C2712 ) C2700_=_C2716( C2700 C2716 ) C2700_=_C2734( C2700 C2734 ) C2700_=_C2770( C2700 C2770 ) C2700_=_C2772( C2700 C2772 ) C2700_=_C2773( C2700 C2773 ) \nC2700_=_C2775( C2700 C2775 ) C2700_=_C2776( C2700 C2776 ) C2700_=_C2777( C2700 C2777 ) C2700_=_C2778( C2700 C2778 ) C2700_=_C2779( C2700 C2779 ) C2700_=_C2782( C2700 C2782 ) \nC2700_=_C2783( C2700 C2783 ) C2700_=_C2784( C2700 C2784 ) C2700_=_C2785( C2700 C2785 ) C2700_=_C2786( C2700 C2786 ) C2701_=_C2708( C2701 C2708 ) C2701_=_C2712( C2701 C2712 ) \nC2701_=_C2716( C2701 C2716 ) C2701_=_C2808( C2701 C2808 ) C2701_=_C2811( C2701 C2811 ) C2701_=_C2814( C2701 C2814 ) C2701_=_C2815( C2701 C2815 ) C2701_=_C2816( C2701 C2816 ) \nC2701_=_C2818( C2701 C2818 ) C2701_=_C2819( C2701 C2819 ) C2701_=_C2820( C2701 C2820 ) C2708_=_C2712( C2708 C2712 ) C2708_=_C2716( C2708 C2716 ) C2708_=_C2983( C2708 C2983 ) \nC2708_=_C3144( C2708 C3144 ) C2708_=_C3696( C2708 C3696 ) C2708_=_C3697( C2708 C3697 ) C2708_=_C3698( C2708 C3698 ) C2708_=_C3699( C2708 C3699 ) C2708_=_C3701( C2708 C3701 ) \nC2712_=_C2716( C2712 C2716 ) C2712_=_C2932( C2712 C2932 ) C2712_=_C3228( C2712 C3228 ) C2712_=_C3370( C2712 C3370 ) C2712_=_C3471( C2712 C3471 ) C2712_=_C3502( C2712 C3502 ) \nC2712_=_C3620( C2712 C3620 ) C2712_=_C3628( C2712 C3628 ) C2712_=_C3688( C2712 C3688 ) C2712_=_C3825( C2712 C3825 ) C2712_=_C3900( C2712 C3900 ) C2712_=_C3985( C2712 C3985 ) \nC2712_=_C3986( C2712 C3986 ) C2716_=_C2836( C2716 C2836 ) C2716_=_C2855( C2716 C2855 ) C2716_=_C2888( C2716 C2888 ) C2716_=_C3165( C2716 C3165 ) C2716_=_C3536( C2716 C3536 ) \nC2716_=_C3778( C2716 C3778 ) C2716_=_C3977( C2716 C3977 ) C2716_=_C4037( C2716 C4037 ) C2716_=_C4038( C2716 C4038 ) C2716_=_C4039( C2716 C4039 ) C2727_=_C2729( C2727 C2729 ) \nC2727_=_C2730( C2727 C2730 ) C2727_=_C2731( C2727 C2731 ) C2727_=_C2973( C2727 C2973 ) C2727_=_C3023( C2727 C3023 ) C2727_=_C3225( C2727 C3225 ) C2727_=_C3512( C2727 C3512 ) \nC2727_=_C3566( C2727 C3566 ) C2727_=_C3717( C2727 C3717 ) C2727_=_C3759( C2727 C3759 ) C2727_=_C3847( C2727 C3847 ) C2727_=_C3848( C2727 C3848 ) C2727_=_C3850( C2727 C3850 ) \nC2727_=_C3851( C2727 C3851 ) C2729_=_C2730( C2729 C2730 ) C2729_=_C2731( C2729 C2731 ) C2729_=_C3578( C2729 C3578 ) C2729_=_C3681( C2729 C3681 ) C2729_=_C3793( C2729 C3793 ) \nC2729_=_C3944( C2729 C3944 ) C2729_=_C3947( C2729 C3947 ) C2729_=_C3948( C2729 C3948 ) C2729_=_C3950( C2729 C3950 ) C2730_=_C2731( C2730 C2731 ) C2730_=_C2950( C2730 C2950 ) \nC2730_=_C3324( C2730 C3324 ) C2730_=_C3399( C2730 C3399 ) C2730_=_C3579( C2730 C3579 ) C2730_=_C3682( C2730 C3682 ) C2730_=_C3777( C2730 C3777 ) C2730_=_C3795( C2730 C3795 ) \nC2730_=_C3806( C2730 C3806 ) C2730_=_C3983( C2730 C3983 ) C2731_=_C2767( C2731 C2767 ) C2731_=_C3229( C2731 C3229 ) C2731_=_C3517( C2731 C3517 ) C2731_=_C3570( C2731 C3570 ) \nC2731_=_C3676( C2731 C3676 ) C2731_=_C3721( C2731 C3721 ) C2731_=_C3762( C2731 C3762 ) C2731_=_C3912( C2731 C3912 ) C2731_=_C4019( C2731 C4019 ) C2731_=_C4022( C2731 C4022 ) \nC2734_=_C2744( C2734 C2744 ) C2734_=_C2745( C2734 C2745 ) C2734_=_C2748( C2734 C2748 ) C2734_=_C2754( C2734 C2754 ) C2734_=_C2756( C2734 C2756 ) C2734_=_C2770( C2734 C2770 ) \nC2734_=_C2772( C2734 C2772 ) C2734_=_C2773( C2734 C2773 ) C2734_=_C2775( C2734 C2775 ) C2734_=_C2776( C2734 C2776 ) C2734_=_C2777( C2734 C2777 ) C2734_=_C2778( C2734 C2778 ) \nC2734_=_C2779( C2734 C2779 ) C2734_=_C2782( C2734 C2782 ) C2734_=_C2783( C2734 C2783 ) C2734_=_C2784( C2734 C2784 ) C2734_=_C2785( C2734 C2785 ) C2734_=_C2786( C2734 C2786 ) \nC2744_=_C2745( C2744 C2745 ) C2744_=_C2748( C2744 C2748 ) C2744_=_C2754( C2744 C2754 ) C2744_=_C2756( C2744 C2756 ) C2744_=_C2778( C2744 C2778 ) C2744_=_C2918( C2744 C2918 ) \nC2744_=_C3082( C2744 C3082 ) C2744_=_C3198( C2744 C3198 ) C2744_=_C3467( C2744 C3467 ) C2744_=_C3551( C2744 C3551 ) C2744_=_C3724( C2744 C3724 ) C2744_=_C3768( C2744 C3768 ) \nC2744_=_C3769( C2744 C3769 ) C2744_=_C3772( C2744 C3772 ) C2745_=_C2748( C2745 C2748 ) C2745_=_C2754( C2745 C2754 ) C2745_=_C2756( C2745 C2756 ) C2745_=_C3049( C2745 C3049 ) \nC2745_=_C3099( C2745 C3099 ) C2745_=_C3265( C2745 C3265 ) C2745_=_C3382( C2745 C3382 ) C2745_=_C3552( C2745 C3552 ) C2745_=_C3815( C2745 C3815 ) C2745_=_C3861( C2745 C3861 ) \nC2745_=_C3863( C2745 C3863 ) C2745_=_C3864( C2745 C3864 ) C2745_=_C3867( C2745 C3867 ) C2745_=_C3868( C2745 C3868 ) C2745_=_C3869( C2745 C3869 ) C2745_=_C3870( C2745 C3870 ) \nC2745_=_C3871( C2745 C3871 ) C2748_=_C2754( C2748 C2754 ) C2748_=_C2756( C2748 C2756 ) C2748_=_C3053( C2748 C3053 ) C2748_=_C3102( C2748 C3102 ) C2748_=_C3556( C2748 C3556 ) \nC2748_=_C3798( C2748 C3798 ) C2748_=_C3978( C2748 C3978 ) C2748_=_C4000( C2748 C4000 ) C2748_=_C4016( C2748 C4016 ) C2748_=_C4040( C2748 C4040 ) C2748_=_C4041( C2748 C4041 ) \nC2748_=_C4042( C2748 C4042 ) C2748_=_C4043( C2748 C4043 ) C2748_=_C4044( C2748 C4044 ) C2754_=_C2756( C2754 C2756 ) C2754_=_C2785( C2754 C2785 ) C2754_=_C2807( C2754 C2807 ) \nC2754_=_C2924( C2754 C2924 ) C2754_=_C2990( C2754 C2990 ) C2754_=_C3473( C2754 C3473 ) C2754_=_C3493( C2754 C3493 ) C2754_=_C3623( C2754 C3623 ) C2754_=_C3679( C2754 C3679 ) \nC2754_=_C3693( C2754 C3693 ) C2754_=_C4055( C2754 C4055 ) C2754_=_C4069( C2754 C4069 ) C2754_=_C4101( C2754 C4101 ) C2756_=_C2955( C2756 C2955 ) C2756_=_C3017( C2756 C3017 ) \nC2756_=_C3058( C2756 C3058 ) C2756_=_C3104( C2756 C3104 ) C2756_=_C3559( C2756 C3559 ) C2756_=_C3869( C2756 C3869 ) C2756_=_C4003( C2756 C4003 ) C2756_=_C4007( C2756 C4007 ) \nC2756_=_C4018( C2756 C4018 ) C2756_=_C4043( C2756 C4043 ) C2756_=_C4052( C2756 C4052 ) C2756_=_C4085( C2756 C4085 ) C2762_=_C2767( C2762 C2767 ) C2762_=_C2790( C2762 C2790 ) \nC2762_=_C2980( C2762 C2980 ) C2762_=_C3207( C2762 C3207 ) C2762_=_C3208( C2762 C3208 ) C2762_=_C3210( C2762 C3210 ) C2762_=_C3211( C2762 C3211 ) C2762_=_C3213( C2762 C3213 ) \nC2762_=_C3215( C2762 C3215 ) C2767_=_C3229( C2767 C3229 ) C2767_=_C3517( C2767 C3517 ) C2767_=_C3570( C2767 C3570 ) C2767_=_C3676( C2767 C3676 ) C2767_=_C3721( C2767 C3721 ) \nC2767_=_C3762( C2767 C3762 ) C2767_=_C3912( C2767 C3912 ) C2767_=_C4019( C2767 C4019 ) C2767_=_C4022( C2767 C4022 ) C2770_=_C2772( C2770 C2772 ) C2770_=_C2773( C2770 C2773 ) \nC2770_=_C2775( C2770 C2775 ) C2770_=_C2776( C2770 C2776 ) C2770_=_C2777( C2770 C2777 ) C2770_=_C2778( C2770 C2778 ) C2770_=_C2779( C2770 C2779 ) C2770_=_C2782( C2770 C2782 ) \nC2770_=_C2783( C2770 C2783 ) C2770_=_C2784( C2770 C2784 ) C2770_=_C2785( C2770 C2785 ) C2770_=_C2786( C2770 C2786 ) C2770_=_C2918( C2770 C2918 ) C2770_=_C2919( C2770 C2919 ) \nC2770_=_C2924( C2770 C2924 ) C2772_=_C2773( C2772 C2773 ) C2772_=_C2775( C2772 C2775 ) C2772_=_C2776( C2772 C2776 ) C2772_=_C2777( C2772 C2777 ) C2772_=_C2778( C2772 C2778 ) \nC2772_=_C2779( C2772 C2779 ) C2772_=_C2782( C2772 C2782 ) C2772_=_C2783( C2772 C2783 ) C2772_=_C2784( C2772 C2784 ) C2772_=_C2785( C2772 C2785 ) C2772_=_C2786( C2772 C2786 ) \nC2772_=_C3362( C2772 C3362 ) C2772_=_C3370( C2772 C3370 ) C2772_=_C3375( C2772 C3375 ) C2773_=_C2775( C2773 C2775 ) C2773_=_C2776( C2773 C2776 ) C2773_=_C2777( C2773 C2777 ) \nC2773_=_C2778( C2773 C2778 ) C2773_=_C2779( C2773 C2779 ) C2773_=_C2782( C2773 C2782 ) C2773_=_C2783( C2773 C2783 ) C2773_=_C2784( C2773 C2784 ) C2773_=_C2785( C2773 C2785 ) \nC2773_=_C2786( C2773 C2786 ) C2773_=_C3463( C2773 C3463 ) C2773_=_C3464( C2773 C3464 ) C2773_=_C3467( C2773 C3467 ) C2773_=_C3471( C2773 C3471 ) C2773_=_C3473( C2773 C3473 ) \nC2775_=_C2776( C2775 C2776 ) C2775_=_C2777( C2775 C2777 ) C2775_=_C2778( C2775 C2778 ) C2775_=_C2779( C2775 C2779 ) C2775_=_C2782( C2775 C2782 ) C2775_=_C2783( C2775 C2783 ) \nC2775_=_C2784( C2775 C2784 ) C2775_=_C2785( C2775 C2785 ) C2775_=_C2786( C2775 C2786 ) C2775_=_C2904( C2775 C2904 ) C2775_=_C3578( C2775 C3578 ) C2775_=_C3579( C2775 C3579 ) \nC2776_=_C2777( C2776 C2777 ) C2776_=_C2778( C2776 C2778 ) C2776_=_C2779( C2776 C2779 ) C2776_=_C2782( C2776 C2782 ) C2776_=_C2783( C2776 C2783 ) C2776_=_C2784( C2776 C2784 ) \nC2776_=_C2785( C2776 C2785 ) C2776_=_C2786( C2776 C2786 ) C2776_=_C3539( C2776 C3539 ) C2777_=_C2778( C2777 C2778 ) C2777_=_C2779( C2777 C2779 ) C2777_=_C2782( C2777 C2782 ) \nC2777_=_C2783(</w:t>
      </w:r>
    </w:p>
    <w:p>
      <w:pPr>
        <w:pStyle w:val="PreformattedText"/>
        <w:bidi w:val="0"/>
        <w:spacing w:before="0" w:after="0"/>
        <w:jc w:val="left"/>
        <w:rPr/>
      </w:pPr>
      <w:r>
        <w:rPr/>
        <w:t xml:space="preserve"> </w:t>
      </w:r>
      <w:r>
        <w:rPr/>
        <w:t>C2777 C2783 ) C2777_=_C2784( C2777 C2784 ) C2777_=_C2785( C2777 C2785 ) C2777_=_C2786( C2777 C2786 ) C2777_=_C3036( C2777 C3036 ) C2777_=_C3478( C2777 C3478 ) \nC2777_=_C3681( C2777 C3681 ) C2777_=_C3682( C2777 C3682 ) C2777_=_C3685( C2777 C3685 ) C2778_=_C2779( C2778 C2779 ) C2778_=_C2782( C2778 C2782 ) C2778_=_C2783( C2778 C2783 ) \nC2778_=_C2784( C2778 C2784 ) C2778_=_C2785( C2778 C2785 ) C2778_=_C2786( C2778 C2786 ) C2778_=_C2918( C2778 C2918 ) C2778_=_C3082( C2778 C3082 ) C2778_=_C3198( C2778 C3198 ) \nC2778_=_C3467( C2778 C3467 ) C2778_=_C3551( C2778 C3551 ) C2778_=_C3724( C2778 C3724 ) C2778_=_C3768( C2778 C3768 ) C2778_=_C3769( C2778 C3769 ) C2778_=_C3772( C2778 C3772 ) \nC2779_=_C2782( C2779 C2782 ) C2779_=_C2783( C2779 C2783 ) C2779_=_C2784( C2779 C2784 ) C2779_=_C2785( C2779 C2785 ) C2779_=_C2786( C2779 C2786 ) C2779_=_C3697( C2779 C3697 ) \nC2782_=_C2783( C2782 C2783 ) C2782_=_C2784( C2782 C2784 ) C2782_=_C2785( C2782 C2785 ) C2782_=_C2786( C2782 C2786 ) C2783_=_C2784( C2783 C2784 ) C2783_=_C2785( C2783 C2785 ) \nC2783_=_C2786( C2783 C2786 ) C2783_=_C3769( C2783 C3769 ) C2783_=_C3947( C2783 C3947 ) C2783_=_C4041( C2783 C4041 ) C2783_=_C4069( C2783 C4069 ) C2784_=_C2785( C2784 C2785 ) \nC2784_=_C2786( C2784 C2786 ) C2784_=_C3483( C2784 C3483 ) C2784_=_C3968( C2784 C3968 ) C2785_=_C2786( C2785 C2786 ) C2785_=_C2807( C2785 C2807 ) C2785_=_C2924( C2785 C2924 ) \nC2785_=_C2990( C2785 C2990 ) C2785_=_C3473( C2785 C3473 ) C2785_=_C3493( C2785 C3493 ) C2785_=_C3623( C2785 C3623 ) C2785_=_C3679( C2785 C3679 ) C2785_=_C3693( C2785 C3693 ) \nC2785_=_C4055( C2785 C4055 ) C2785_=_C4069( C2785 C4069 ) C2785_=_C4101( C2785 C4101 ) C2786_=_C3772( C2786 C3772 ) C2786_=_C4101( C2786 C4101 ) C2790_=_C2794( C2790 C2794 ) \nC2790_=_C2799( C2790 C2799 ) C2790_=_C2807( C2790 C2807 ) C2790_=_C2980( C2790 C2980 ) C2790_=_C3207( C2790 C3207 ) C2790_=_C3208( C2790 C3208 ) C2790_=_C3210( C2790 C3210 ) \nC2790_=_C3211( C2790 C3211 ) C2790_=_C3213( C2790 C3213 ) C2790_=_C3215( C2790 C3215 ) C2794_=_C2799( C2794 C2799 ) C2794_=_C2807( C2794 C2807 ) C2794_=_C3007( C2794 C3007 ) \nC2794_=_C3046( C2794 C3046 ) C2794_=_C3141( C2794 C3141 ) C2794_=_C3439( C2794 C3439 ) C2794_=_C3440( C2794 C3440 ) C2794_=_C3441( C2794 C3441 ) C2794_=_C3442( C2794 C3442 ) \nC2794_=_C3443( C2794 C3443 ) C2794_=_C3445( C2794 C3445 ) C2794_=_C3446( C2794 C3446 ) C2794_=_C3447( C2794 C3447 ) C2794_=_C3448( C2794 C3448 ) C2794_=_C3449( C2794 C3449 ) \nC2799_=_C2807( C2799 C2807 ) C2799_=_C2944( C2799 C2944 ) C2799_=_C3011( C2799 C3011 ) C2799_=_C3490( C2799 C3490 ) C2799_=_C3618( C2799 C3618 ) C2799_=_C3672( C2799 C3672 ) \nC2799_=_C3686( C2799 C3686 ) C2799_=_C3747( C2799 C3747 ) C2807_=_C2924( C2807 C2924 ) C2807_=_C2990( C2807 C2990 ) C2807_=_C3473( C2807 C3473 ) C2807_=_C3493( C2807 C3493 ) \nC2807_=_C3623( C2807 C3623 ) C2807_=_C3679( C2807 C3679 ) C2807_=_C3693( C2807 C3693 ) C2807_=_C4055( C2807 C4055 ) C2807_=_C4069( C2807 C4069 ) C2807_=_C4101( C2807 C4101 ) \nC2808_=_C2811( C2808 C2811 ) C2808_=_C2814( C2808 C2814 ) C2808_=_C2815( C2808 C2815 ) C2808_=_C2816( C2808 C2816 ) C2808_=_C2818( C2808 C2818 ) C2808_=_C2819( C2808 C2819 ) \nC2808_=_C2820( C2808 C2820 ) C2811_=_C2814( C2811 C2814 ) C2811_=_C2815( C2811 C2815 ) C2811_=_C2816( C2811 C2816 ) C2811_=_C2818( C2811 C2818 ) C2811_=_C2819( C2811 C2819 ) \nC2811_=_C2820( C2811 C2820 ) C2811_=_C3242( C2811 C3242 ) C2811_=_C3243( C2811 C3243 ) C2811_=_C3245( C2811 C3245 ) C2811_=_C3248( C2811 C3248 ) C2811_=_C3252( C2811 C3252 ) \nC2814_=_C2815( C2814 C2815 ) C2814_=_C2816( C2814 C2816 ) C2814_=_C2818( C2814 C2818 ) C2814_=_C2819( C2814 C2819 ) C2814_=_C2820( C2814 C2820 ) C2814_=_C3542( C2814 C3542 ) \nC2814_=_C3724( C2814 C3724 ) C2814_=_C3728( C2814 C3728 ) C2815_=_C2816( C2815 C2816 ) C2815_=_C2818( C2815 C2818 ) C2815_=_C2819( C2815 C2819 ) C2815_=_C2820( C2815 C2820 ) \nC2815_=_C3975( C2815 C3975 ) C2816_=_C2818( C2816 C2818 ) C2816_=_C2819( C2816 C2819 ) C2816_=_C2820( C2816 C2820 ) C2816_=_C3699( C2816 C3699 ) C2816_=_C3944( C2816 C3944 ) \nC2816_=_C3977( C2816 C3977 ) C2816_=_C3978( C2816 C3978 ) C2818_=_C2819( C2818 C2819 ) C2818_=_C2820( C2818 C2820 ) C2819_=_C2820( C2819 C2820 ) C2819_=_C3508( C2819 C3508 ) \nC2819_=_C3701( C2819 C3701 ) C2819_=_C4039( C2819 C4039 ) C2820_=_C3871( C2820 C3871 ) C2820_=_C4114( C2820 C4114 ) C2830_=_C2833( C2830 C2833 ) C2830_=_C2836( C2830 C2836 ) \nC2830_=_C2840( C2830 C2840 ) C2830_=_C2849( C2830 C2849 ) C2830_=_C2881( C2830 C2881 ) C2830_=_C3079( C2830 C3079 ) C2830_=_C3158( C2830 C3158 ) C2830_=_C3243( C2830 C3243 ) \nC2830_=_C3532( C2830 C3532 ) C2830_=_C3533( C2830 C3533 ) C2830_=_C3535( C2830 C3535 ) C2830_=_C3536( C2830 C3536 ) C2830_=_C3538( C2830 C3538 ) C2833_=_C2836( C2833 C2836 ) \nC2833_=_C2840( C2833 C2840 ) C2833_=_C2919( C2833 C2919 ) C2833_=_C3012( C2833 C3012 ) C2833_=_C3147( C2833 C3147 ) C2833_=_C3226( C2833 C3226 ) C2833_=_C3413( C2833 C3413 ) \nC2833_=_C3445( C2833 C3445 ) C2833_=_C3456( C2833 C3456 ) C2833_=_C3737( C2833 C3737 ) C2833_=_C3883( C2833 C3883 ) C2833_=_C3884( C2833 C3884 ) C2833_=_C3886( C2833 C3886 ) \nC2833_=_C3889( C2833 C3889 ) C2833_=_C3890( C2833 C3890 ) C2833_=_C3891( C2833 C3891 ) C2836_=_C2840( C2836 C2840 ) C2836_=_C2855( C2836 C2855 ) C2836_=_C2888( C2836 C2888 ) \nC2836_=_C3165( C2836 C3165 ) C2836_=_C3536( C2836 C3536 ) C2836_=_C3778( C2836 C3778 ) C2836_=_C3977( C2836 C3977 ) C2836_=_C4037( C2836 C4037 ) C2836_=_C4038( C2836 C4038 ) \nC2836_=_C4039( C2836 C4039 ) C2840_=_C2856( C2840 C2856 ) C2840_=_C2891( C2840 C2891 ) C2840_=_C3088( C2840 C3088 ) C2840_=_C3166( C2840 C3166 ) C2840_=_C3202( C2840 C3202 ) \nC2840_=_C3558( C2840 C3558 ) C2840_=_C3728( C2840 C3728 ) C2840_=_C3781( C2840 C3781 ) C2840_=_C3911( C2840 C3911 ) C2840_=_C4037( C2840 C4037 ) C2840_=_C4089( C2840 C4089 ) \nC2849_=_C2855( C2849 C2855 ) C2849_=_C2856( C2849 C2856 ) C2849_=_C2881( C2849 C2881 ) C2849_=_C3079( C2849 C3079 ) C2849_=_C3158( C2849 C3158 ) C2849_=_C3243( C2849 C3243 ) \nC2849_=_C3532( C2849 C3532 ) C2849_=_C3533( C2849 C3533 ) C2849_=_C3535( C2849 C3535 ) C2849_=_C3536( C2849 C3536 ) C2849_=_C3538( C2849 C3538 ) C2855_=_C2856( C2855 C2856 ) \nC2855_=_C2888( C2855 C2888 ) C2855_=_C3165( C2855 C3165 ) C2855_=_C3536( C2855 C3536 ) C2855_=_C3778( C2855 C3778 ) C2855_=_C3977( C2855 C3977 ) C2855_=_C4037( C2855 C4037 ) \nC2855_=_C4038( C2855 C4038 ) C2855_=_C4039( C2855 C4039 ) C2856_=_C2891( C2856 C2891 ) C2856_=_C3088( C2856 C3088 ) C2856_=_C3166( C2856 C3166 ) C2856_=_C3202( C2856 C3202 ) \nC2856_=_C3558( C2856 C3558 ) C2856_=_C3728( C2856 C3728 ) C2856_=_C3781( C2856 C3781 ) C2856_=_C3911( C2856 C3911 ) C2856_=_C4037( C2856 C4037 ) C2856_=_C4089( C2856 C4089 ) \nC2881_=_C2882( C2881 C2882 ) C2881_=_C2886( C2881 C2886 ) C2881_=_C2888( C2881 C2888 ) C2881_=_C2891( C2881 C2891 ) C2881_=_C2894( C2881 C2894 ) C2881_=_C3079( C2881 C3079 ) \nC2881_=_C3158( C2881 C3158 ) C2881_=_C3243( C2881 C3243 ) C2881_=_C3532( C2881 C3532 ) C2881_=_C3533( C2881 C3533 ) C2881_=_C3535( C2881 C3535 ) C2881_=_C3536( C2881 C3536 ) \nC2881_=_C3538( C2881 C3538 ) C2882_=_C2886( C2882 C2886 ) C2882_=_C2888( C2882 C2888 ) C2882_=_C2891( C2882 C2891 ) C2882_=_C2894( C2882 C2894 ) C2882_=_C2961( C2882 C2961 ) \nC2882_=_C3314( C2882 C3314 ) C2882_=_C3351( C2882 C3351 ) C2882_=_C3454( C2882 C3454 ) C2882_=_C3519( C2882 C3519 ) C2882_=_C3595( C2882 C3595 ) C2882_=_C3596( C2882 C3596 ) \nC2882_=_C3597( C2882 C3597 ) C2882_=_C3598( C2882 C3598 ) C2882_=_C3599( C2882 C3599 ) C2882_=_C3601( C2882 C3601 ) C2882_=_C3603( C2882 C3603 ) C2886_=_C2888( C2886 C2888 ) \nC2886_=_C2891( C2886 C2891 ) C2886_=_C2894( C2886 C2894 ) C2886_=_C2962( C2886 C2962 ) C2886_=_C3085( C2886 C3085 ) C2886_=_C3248( C2886 C3248 ) C2886_=_C3458( C2886 C3458 ) \nC2886_=_C3598( C2886 C3598 ) C2886_=_C3930( C2886 C3930 ) C2886_=_C3951( C2886 C3951 ) C2886_=_C3952( C2886 C3952 ) C2888_=_C2891( C2888 C2891 ) C2888_=_C2894( C2888 C2894 ) \nC2888_=_C3165( C2888 C3165 ) C2888_=_C3536( C2888 C3536 ) C2888_=_C3778( C2888 C3778 ) C2888_=_C3977( C2888 C3977 ) C2888_=_C4037( C2888 C4037 ) C2888_=_C4038( C2888 C4038 ) \nC2888_=_C4039( C2888 C4039 ) C2891_=_C2894( C2891 C2894 ) C2891_=_C3088( C2891 C3088 ) C2891_=_C3166( C2891 C3166 ) C2891_=_C3202( C2891 C3202 ) C2891_=_C3558( C2891 C3558 ) \nC2891_=_C3728( C2891 C3728 ) C2891_=_C3781( C2891 C3781 ) C2891_=_C3911( C2891 C3911 ) C2891_=_C4037( C2891 C4037 ) C2891_=_C4089( C2891 C4089 ) C2894_=_C3060( C2894 C3060 ) \nC2894_=_C3272( C2894 C3272 ) C2894_=_C3300( C2894 C3300 ) C2894_=_C3390( C2894 C3390 ) C2894_=_C3821( C2894 C3821 ) C2894_=_C3845( C2894 C3845 ) C2894_=_C3859( C2894 C3859 ) \nC2894_=_C3870( C2894 C3870 ) C2894_=_C3942( C2894 C3942 ) C2894_=_C3992( C2894 C3992 ) C2894_=_C4046( C2894 C4046 ) C2894_=_C4058( C2894 C4058 ) C2894_=_C4086( C2894 C4086 ) \nC2894_=_C4103( C2894 C4103 ) C2894_=_C4114( C2894 C4114 ) C2896_=_C2897( C2896 C2897 ) C2896_=_C2898( C2896 C2898 ) C2896_=_C2899( C2896 C2899 ) C2896_=_C2900( C2896 C2900 ) \nC2896_=_C2901( C2896 C2901 ) C2896_=_C2902( C2896 C2902 ) C2896_=_C2903( C2896 C2903 ) C2896_=_C2904( C2896 C2904 ) C2896_=_C2907( C2896 C2907 ) C2896_=_C2908( C2896 C2908 ) \nC2896_=_C2909( C2896 C2909 ) C2896_=_C2910( C2896 C2910 ) C2897_=_C2898( C2897 C2898 ) C2897_=_C2899( C2897 C2899 ) C2897_=_C2900( C2897 C2900 ) C2897_=_C2901( C2897 C2901 ) \nC2897_=_C2902( C2897 C2902 ) C2897_=_C2903( C2897 C2903 ) C2897_=_C2904( C2897 C2904 ) C2897_=_C2907( C2897 C2907 ) C2897_=_C2908( C2897 C2908 ) C2897_=_C2909( C2897 C2909 ) \nC2897_=_C2910( C2897 C2910 ) C2897_=_C3128( C2897 C3128 ) C2898_=_C2899( C2898 C2899 ) C2898_=_C2900( C2898 C2900 ) C2898_=_C2901( C2898 C2901 ) C2898_=_C2902( C2898 C2902 ) \nC2898_=_C2903( C2898 C2903 ) C2898_=_C2904( C2898 C2904 ) C2898_=_C2907( C2898 C2907 ) C2898_=_C2908( C2898 C2908 ) C2898_=_C2909( C2898 C2909 ) C2898_=_C2910( C2898 C2910 ) \nC2898_=_C3191( C2898 C3191 ) C2898_=_C3192( C2898 C3192 ) C2898_=_C3195(</w:t>
      </w:r>
    </w:p>
    <w:p>
      <w:pPr>
        <w:pStyle w:val="PreformattedText"/>
        <w:bidi w:val="0"/>
        <w:spacing w:before="0" w:after="0"/>
        <w:jc w:val="left"/>
        <w:rPr/>
      </w:pPr>
      <w:r>
        <w:rPr/>
        <w:t xml:space="preserve"> </w:t>
      </w:r>
      <w:r>
        <w:rPr/>
        <w:t>C2898 C3195 ) C2898_=_C3198( C2898 C3198 ) C2898_=_C3202( C2898 C3202 ) C2898_=_C3205( C2898 C3205 ) \nC2899_=_C2900( C2899 C2900 ) C2899_=_C2901( C2899 C2901 ) C2899_=_C2902( C2899 C2902 ) C2899_=_C2903( C2899 C2903 ) C2899_=_C2904( C2899 C2904 ) C2899_=_C2907( C2899 C2907 ) \nC2899_=_C2908( C2899 C2908 ) C2899_=_C2909( C2899 C2909 ) C2899_=_C2910( C2899 C2910 ) C2899_=_C3302( C2899 C3302 ) C2899_=_C3306( C2899 C3306 ) C2899_=_C3310( C2899 C3310 ) \nC2900_=_C2901( C2900 C2901 ) C2900_=_C2902( C2900 C2902 ) C2900_=_C2903( C2900 C2903 ) C2900_=_C2904( C2900 C2904 ) C2900_=_C2907( C2900 C2907 ) C2900_=_C2908( C2900 C2908 ) \nC2900_=_C2909( C2900 C2909 ) C2900_=_C2910( C2900 C2910 ) C2901_=_C2902( C2901 C2902 ) C2901_=_C2903( C2901 C2903 ) C2901_=_C2904( C2901 C2904 ) C2901_=_C2907( C2901 C2907 ) \nC2901_=_C2908( C2901 C2908 ) C2901_=_C2909( C2901 C2909 ) C2901_=_C2910( C2901 C2910 ) C2901_=_C3382( C2901 C3382 ) C2901_=_C3390( C2901 C3390 ) C2902_=_C2903( C2902 C2903 ) \nC2902_=_C2904( C2902 C2904 ) C2902_=_C2907( C2902 C2907 ) C2902_=_C2908( C2902 C2908 ) C2902_=_C2909( C2902 C2909 ) C2902_=_C2910( C2902 C2910 ) C2902_=_C3172( C2902 C3172 ) \nC2902_=_C3207( C2902 C3207 ) C2902_=_C3440( C2902 C3440 ) C2902_=_C3490( C2902 C3490 ) C2902_=_C3493( C2902 C3493 ) C2903_=_C2904( C2903 C2904 ) C2903_=_C2907( C2903 C2907 ) \nC2903_=_C2908( C2903 C2908 ) C2903_=_C2909( C2903 C2909 ) C2903_=_C2910( C2903 C2910 ) C2903_=_C3566( C2903 C3566 ) C2903_=_C3570( C2903 C3570 ) C2904_=_C2907( C2904 C2907 ) \nC2904_=_C2908( C2904 C2908 ) C2904_=_C2909( C2904 C2909 ) C2904_=_C2910( C2904 C2910 ) C2904_=_C3578( C2904 C3578 ) C2904_=_C3579( C2904 C3579 ) C2907_=_C2908( C2907 C2908 ) \nC2907_=_C2909( C2907 C2909 ) C2907_=_C2910( C2907 C2910 ) C2907_=_C3177( C2907 C3177 ) C2907_=_C3596( C2907 C3596 ) C2907_=_C3756( C2907 C3756 ) C2908_=_C2909( C2908 C2909 ) \nC2908_=_C2910( C2908 C2910 ) C2908_=_C3544( C2908 C3544 ) C2908_=_C3698( C2908 C3698 ) C2909_=_C2910( C2909 C2910 ) C2909_=_C3484( C2909 C3484 ) C2910_=_C3538( C2910 C3538 ) \nC2910_=_C4038( C2910 C4038 ) C2910_=_C4089( C2910 C4089 ) C2918_=_C2919( C2918 C2919 ) C2918_=_C2924( C2918 C2924 ) C2918_=_C3082( C2918 C3082 ) C2918_=_C3198( C2918 C3198 ) \nC2918_=_C3467( C2918 C3467 ) C2918_=_C3551( C2918 C3551 ) C2918_=_C3724( C2918 C3724 ) C2918_=_C3768( C2918 C3768 ) C2918_=_C3769( C2918 C3769 ) C2918_=_C3772( C2918 C3772 ) \nC2919_=_C2924( C2919 C2924 ) C2919_=_C3012( C2919 C3012 ) C2919_=_C3147( C2919 C3147 ) C2919_=_C3226( C2919 C3226 ) C2919_=_C3413( C2919 C3413 ) C2919_=_C3445( C2919 C3445 ) \nC2919_=_C3456( C2919 C3456 ) C2919_=_C3737( C2919 C3737 ) C2919_=_C3883( C2919 C3883 ) C2919_=_C3884( C2919 C3884 ) C2919_=_C3886( C2919 C3886 ) C2919_=_C3889( C2919 C3889 ) \nC2919_=_C3890( C2919 C3890 ) C2919_=_C3891( C2919 C3891 ) C2924_=_C2990( C2924 C2990 ) C2924_=_C3473( C2924 C3473 ) C2924_=_C3493( C2924 C3493 ) C2924_=_C3623( C2924 C3623 ) \nC2924_=_C3679( C2924 C3679 ) C2924_=_C3693( C2924 C3693 ) C2924_=_C4055( C2924 C4055 ) C2924_=_C4069( C2924 C4069 ) C2924_=_C4101( C2924 C4101 ) C2932_=_C3228( C2932 C3228 ) \nC2932_=_C3370( C2932 C3370 ) C2932_=_C3471( C2932 C3471 ) C2932_=_C3502( C2932 C3502 ) C2932_=_C3620( C2932 C3620 ) C2932_=_C3628( C2932 C3628 ) C2932_=_C3688( C2932 C3688 ) \nC2932_=_C3825( C2932 C3825 ) C2932_=_C3900( C2932 C3900 ) C2932_=_C3985( C2932 C3985 ) C2932_=_C3986( C2932 C3986 ) C2938_=_C2942( C2938 C2942 ) C2938_=_C2943( C2938 C2943 ) \nC2938_=_C2944( C2938 C2944 ) C2938_=_C2950( C2938 C2950 ) C2938_=_C2955( C2938 C2955 ) C2938_=_C3032( C2938 C3032 ) C2938_=_C3033( C2938 C3033 ) C2938_=_C3036( C2938 C3036 ) \nC2938_=_C3038( C2938 C3038 ) C2938_=_C3039( C2938 C3039 ) C2938_=_C3040( C2938 C3040 ) C2938_=_C3043( C2938 C3043 ) C2942_=_C2943( C2942 C2943 ) C2942_=_C2944( C2942 C2944 ) \nC2942_=_C2950( C2942 C2950 ) C2942_=_C2955( C2942 C2955 ) C2942_=_C3068( C2942 C3068 ) C2942_=_C3094( C2942 C3094 ) C2942_=_C3242( C2942 C3242 ) C2942_=_C3274( C2942 C3274 ) \nC2942_=_C3302( C2942 C3302 ) C2942_=_C3476( C2942 C3476 ) C2942_=_C3478( C2942 C3478 ) C2942_=_C3479( C2942 C3479 ) C2942_=_C3481( C2942 C3481 ) C2942_=_C3483( C2942 C3483 ) \nC2942_=_C3484( C2942 C3484 ) C2943_=_C2944( C2943 C2944 ) C2943_=_C2950( C2943 C2950 ) C2943_=_C2955( C2943 C2955 ) C2943_=_C2982( C2943 C2982 ) C2943_=_C3010( C2943 C3010 ) \nC2943_=_C3195( C2943 C3195 ) C2943_=_C3643( C2943 C3643 ) C2943_=_C3644( C2943 C3644 ) C2944_=_C2950( C2944 C2950 ) C2944_=_C2955( C2944 C2955 ) C2944_=_C3011( C2944 C3011 ) \nC2944_=_C3490( C2944 C3490 ) C2944_=_C3618( C2944 C3618 ) C2944_=_C3672( C2944 C3672 ) C2944_=_C3686( C2944 C3686 ) C2944_=_C3747( C2944 C3747 ) C2950_=_C2955( C2950 C2955 ) \nC2950_=_C3324( C2950 C3324 ) C2950_=_C3399( C2950 C3399 ) C2950_=_C3579( C2950 C3579 ) C2950_=_C3682( C2950 C3682 ) C2950_=_C3777( C2950 C3777 ) C2950_=_C3795( C2950 C3795 ) \nC2950_=_C3806( C2950 C3806 ) C2950_=_C3983( C2950 C3983 ) C2955_=_C3017( C2955 C3017 ) C2955_=_C3058( C2955 C3058 ) C2955_=_C3104( C2955 C3104 ) C2955_=_C3559( C2955 C3559 ) \nC2955_=_C3869( C2955 C3869 ) C2955_=_C4003( C2955 C4003 ) C2955_=_C4007( C2955 C4007 ) C2955_=_C4018( C2955 C4018 ) C2955_=_C4043( C2955 C4043 ) C2955_=_C4052( C2955 C4052 ) \nC2955_=_C4085( C2955 C4085 ) C2961_=_C2962( C2961 C2962 ) C2961_=_C3314( C2961 C3314 ) C2961_=_C3351( C2961 C3351 ) C2961_=_C3454( C2961 C3454 ) C2961_=_C3519( C2961 C3519 ) \nC2961_=_C3595( C2961 C3595 ) C2961_=_C3596( C2961 C3596 ) C2961_=_C3597( C2961 C3597 ) C2961_=_C3598( C2961 C3598 ) C2961_=_C3599( C2961 C3599 ) C2961_=_C3601( C2961 C3601 ) \nC2961_=_C3603( C2961 C3603 ) C2962_=_C3085( C2962 C3085 ) C2962_=_C3248( C2962 C3248 ) C2962_=_C3458( C2962 C3458 ) C2962_=_C3598( C2962 C3598 ) C2962_=_C3930( C2962 C3930 ) \nC2962_=_C3951( C2962 C3951 ) C2962_=_C3952( C2962 C3952 ) C2973_=_C2977( C2973 C2977 ) C2973_=_C3023( C2973 C3023 ) C2973_=_C3225( C2973 C3225 ) C2973_=_C3512( C2973 C3512 ) \nC2973_=_C3566( C2973 C3566 ) C2973_=_C3717( C2973 C3717 ) C2973_=_C3759( C2973 C3759 ) C2973_=_C3847( C2973 C3847 ) C2973_=_C3848( C2973 C3848 ) C2973_=_C3850( C2973 C3850 ) \nC2973_=_C3851( C2973 C3851 ) C2977_=_C3031( C2977 C3031 ) C2977_=_C3205( C2977 C3205 ) C2977_=_C3966( C2977 C3966 ) C2977_=_C3975( C2977 C3975 ) C2977_=_C3998( C2977 C3998 ) \nC2977_=_C4009( C2977 C4009 ) C2977_=_C4028( C2977 C4028 ) C2977_=_C4054( C2977 C4054 ) C2980_=_C2982( C2980 C2982 ) C2980_=_C2983( C2980 C2983 ) C2980_=_C2990( C2980 C2990 ) \nC2980_=_C3207( C2980 C3207 ) C2980_=_C3208( C2980 C3208 ) C2980_=_C3210( C2980 C3210 ) C2980_=_C3211( C2980 C3211 ) C2980_=_C3213( C2980 C3213 ) C2980_=_C3215( C2980 C3215 ) \nC2982_=_C2983( C2982 C2983 ) C2982_=_C2990( C2982 C2990 ) C2982_=_C3010( C2982 C3010 ) C2982_=_C3195( C2982 C3195 ) C2982_=_C3643( C2982 C3643 ) C2982_=_C3644( C2982 C3644 ) \nC2983_=_C2990( C2983 C2990 ) C2983_=_C3144( C2983 C3144 ) C2983_=_C3696( C2983 C3696 ) C2983_=_C3697( C2983 C3697 ) C2983_=_C3698( C2983 C3698 ) C2983_=_C3699( C2983 C3699 ) \nC2983_=_C3701( C2983 C3701 ) C2990_=_C3473( C2990 C3473 ) C2990_=_C3493( C2990 C3493 ) C2990_=_C3623( C2990 C3623 ) C2990_=_C3679( C2990 C3679 ) C2990_=_C3693( C2990 C3693 ) \nC2990_=_C4055( C2990 C4055 ) C2990_=_C4069( C2990 C4069 ) C2990_=_C4101( C2990 C4101 ) C2998_=_C3292( C2998 C3292 ) C2998_=_C3355( C2998 C3355 ) C2998_=_C3398( C2998 C3398 ) \nC2998_=_C3627( C2998 C3627 ) C2998_=_C3667( C2998 C3667 ) C2998_=_C3892( C2998 C3892 ) C2998_=_C3909( C2998 C3909 ) C2998_=_C3953( C2998 C3953 ) C2998_=_C3967( C2998 C3967 ) \nC2998_=_C3968( C2998 C3968 ) C3007_=_C3010( C3007 C3010 ) C3007_=_C3011( C3007 C3011 ) C3007_=_C3012( C3007 C3012 ) C3007_=_C3017( C3007 C3017 ) C3007_=_C3046( C3007 C3046 ) \nC3007_=_C3141( C3007 C3141 ) C3007_=_C3439( C3007 C3439 ) C3007_=_C3440( C3007 C3440 ) C3007_=_C3441( C3007 C3441 ) C3007_=_C3442( C3007 C3442 ) C3007_=_C3443( C3007 C3443 ) \nC3007_=_C3445( C3007 C3445 ) C3007_=_C3446( C3007 C3446 ) C3007_=_C3447( C3007 C3447 ) C3007_=_C3448( C3007 C3448 ) C3007_=_C3449( C3007 C3449 ) C3010_=_C3011( C3010 C3011 ) \nC3010_=_C3012( C3010 C3012 ) C3010_=_C3017( C3010 C3017 ) C3010_=_C3195( C3010 C3195 ) C3010_=_C3643( C3010 C3643 ) C3010_=_C3644( C3010 C3644 ) C3011_=_C3012( C3011 C3012 ) \nC3011_=_C3017( C3011 C3017 ) C3011_=_C3490( C3011 C3490 ) C3011_=_C3618( C3011 C3618 ) C3011_=_C3672( C3011 C3672 ) C3011_=_C3686( C3011 C3686 ) C3011_=_C3747( C3011 C3747 ) \nC3012_=_C3017( C3012 C3017 ) C3012_=_C3147( C3012 C3147 ) C3012_=_C3226( C3012 C3226 ) C3012_=_C3413( C3012 C3413 ) C3012_=_C3445( C3012 C3445 ) C3012_=_C3456( C3012 C3456 ) \nC3012_=_C3737( C3012 C3737 ) C3012_=_C3883( C3012 C3883 ) C3012_=_C3884( C3012 C3884 ) C3012_=_C3886( C3012 C3886 ) C3012_=_C3889( C3012 C3889 ) C3012_=_C3890( C3012 C3890 ) \nC3012_=_C3891( C3012 C3891 ) C3017_=_C3058( C3017 C3058 ) C3017_=_C3104( C3017 C3104 ) C3017_=_C3559( C3017 C3559 ) C3017_=_C3869( C3017 C3869 ) C3017_=_C4003( C3017 C4003 ) \nC3017_=_C4007( C3017 C4007 ) C3017_=_C4018( C3017 C4018 ) C3017_=_C4043( C3017 C4043 ) C3017_=_C4052( C3017 C4052 ) C3017_=_C4085( C3017 C4085 ) C3023_=_C3031( C3023 C3031 ) \nC3023_=_C3225( C3023 C3225 ) C3023_=_C3512( C3023 C3512 ) C3023_=_C3566( C3023 C3566 ) C3023_=_C3717( C3023 C3717 ) C3023_=_C3759( C3023 C3759 ) C3023_=_C3847( C3023 C3847 ) \nC3023_=_C3848( C3023 C3848 ) C3023_=_C3850( C3023 C3850 ) C3023_=_C3851( C3023 C3851 ) C3031_=_C3205( C3031 C3205 ) C3031_=_C3966( C3031 C3966 ) C3031_=_C3975( C3031 C3975 ) \nC3031_=_C3998( C3031 C3998 ) C3031_=_C4009( C3031 C4009 ) C3031_=_C4028( C3031 C4028 ) C3031_=_C4054( C3031 C4054 ) C3032_=_C3033( C3032 C3033 ) C3032_=_C3036( C3032 C3036 ) \nC3032_=_C3038( C3032 C3038 ) C3032_=_C3039( C3032 C3039 ) C3032_=_C3040( C3032 C3040 ) C3032_=_C3043( C3032 C3043 ) C3032_=_C3170( C3032 C3170 ) C3032_=_C3314( C3032 C3314 ) \nC3032_=_C3324( C3032 C3324 ) C3032_=_C3328( C3032 C3328 ) C3033_=_C3036( C3033 C3036 ) C3033_=_C3038( C3033 C3038 ) C3033_=_C3039(</w:t>
      </w:r>
    </w:p>
    <w:p>
      <w:pPr>
        <w:pStyle w:val="PreformattedText"/>
        <w:bidi w:val="0"/>
        <w:spacing w:before="0" w:after="0"/>
        <w:jc w:val="left"/>
        <w:rPr/>
      </w:pPr>
      <w:r>
        <w:rPr/>
        <w:t xml:space="preserve"> </w:t>
      </w:r>
      <w:r>
        <w:rPr/>
        <w:t>C3033 C3039 ) C3033_=_C3040( C3033 C3040 ) \nC3033_=_C3043( C3033 C3043 ) C3033_=_C3398( C3033 C3398 ) C3033_=_C3399( C3033 C3399 ) C3036_=_C3038( C3036 C3038 ) C3036_=_C3039( C3036 C3039 ) C3036_=_C3040( C3036 C3040 ) \nC3036_=_C3043( C3036 C3043 ) C3036_=_C3478( C3036 C3478 ) C3036_=_C3681( C3036 C3681 ) C3036_=_C3682( C3036 C3682 ) C3036_=_C3685( C3036 C3685 ) C3038_=_C3039( C3038 C3039 ) \nC3038_=_C3040( C3038 C3040 ) C3038_=_C3043( C3038 C3043 ) C3038_=_C3532( C3038 C3532 ) C3038_=_C3777( C3038 C3777 ) C3038_=_C3778( C3038 C3778 ) C3038_=_C3781( C3038 C3781 ) \nC3038_=_C3784( C3038 C3784 ) C3039_=_C3040( C3039 C3040 ) C3039_=_C3043( C3039 C3043 ) C3039_=_C3793( C3039 C3793 ) C3039_=_C3795( C3039 C3795 ) C3039_=_C3798( C3039 C3798 ) \nC3040_=_C3043( C3040 C3043 ) C3040_=_C3806( C3040 C3806 ) C3043_=_C3601( C3043 C3601 ) C3043_=_C3952( C3043 C3952 ) C3043_=_C3983( C3043 C3983 ) C3046_=_C3049( C3046 C3049 ) \nC3046_=_C3053( C3046 C3053 ) C3046_=_C3058( C3046 C3058 ) C3046_=_C3060( C3046 C3060 ) C3046_=_C3141( C3046 C3141 ) C3046_=_C3439( C3046 C3439 ) C3046_=_C3440( C3046 C3440 ) \nC3046_=_C3441( C3046 C3441 ) C3046_=_C3442( C3046 C3442 ) C3046_=_C3443( C3046 C3443 ) C3046_=_C3445( C3046 C3445 ) C3046_=_C3446( C3046 C3446 ) C3046_=_C3447( C3046 C3447 ) \nC3046_=_C3448( C3046 C3448 ) C3046_=_C3449( C3046 C3449 ) C3049_=_C3053( C3049 C3053 ) C3049_=_C3058( C3049 C3058 ) C3049_=_C3060( C3049 C3060 ) C3049_=_C3099( C3049 C3099 ) \nC3049_=_C3265( C3049 C3265 ) C3049_=_C3382( C3049 C3382 ) C3049_=_C3552( C3049 C3552 ) C3049_=_C3815( C3049 C3815 ) C3049_=_C3861( C3049 C3861 ) C3049_=_C3863( C3049 C3863 ) \nC3049_=_C3864( C3049 C3864 ) C3049_=_C3867( C3049 C3867 ) C3049_=_C3868( C3049 C3868 ) C3049_=_C3869( C3049 C3869 ) C3049_=_C3870( C3049 C3870 ) C3049_=_C3871( C3049 C3871 ) \nC3053_=_C3058( C3053 C3058 ) C3053_=_C3060( C3053 C3060 ) C3053_=_C3102( C3053 C3102 ) C3053_=_C3556( C3053 C3556 ) C3053_=_C3798( C3053 C3798 ) C3053_=_C3978( C3053 C3978 ) \nC3053_=_C4000( C3053 C4000 ) C3053_=_C4016( C3053 C4016 ) C3053_=_C4040( C3053 C4040 ) C3053_=_C4041( C3053 C4041 ) C3053_=_C4042( C3053 C4042 ) C3053_=_C4043( C3053 C4043 ) \nC3053_=_C4044( C3053 C4044 ) C3058_=_C3060( C3058 C3060 ) C3058_=_C3104( C3058 C3104 ) C3058_=_C3559( C3058 C3559 ) C3058_=_C3869( C3058 C3869 ) C3058_=_C4003( C3058 C4003 ) \nC3058_=_C4007( C3058 C4007 ) C3058_=_C4018( C3058 C4018 ) C3058_=_C4043( C3058 C4043 ) C3058_=_C4052( C3058 C4052 ) C3058_=_C4085( C3058 C4085 ) C3060_=_C3272( C3060 C3272 ) \nC3060_=_C3300( C3060 C3300 ) C3060_=_C3390( C3060 C3390 ) C3060_=_C3821( C3060 C3821 ) C3060_=_C3845( C3060 C3845 ) C3060_=_C3859( C3060 C3859 ) C3060_=_C3870( C3060 C3870 ) \nC3060_=_C3942( C3060 C3942 ) C3060_=_C3992( C3060 C3992 ) C3060_=_C4046( C3060 C4046 ) C3060_=_C4058( C3060 C4058 ) C3060_=_C4086( C3060 C4086 ) C3060_=_C4103( C3060 C4103 ) \nC3060_=_C4114( C3060 C4114 ) C3068_=_C3070( C3068 C3070 ) C3068_=_C3076( C3068 C3076 ) C3068_=_C3094( C3068 C3094 ) C3068_=_C3242( C3068 C3242 ) C3068_=_C3274( C3068 C3274 ) \nC3068_=_C3302( C3068 C3302 ) C3068_=_C3476( C3068 C3476 ) C3068_=_C3478( C3068 C3478 ) C3068_=_C3479( C3068 C3479 ) C3068_=_C3481( C3068 C3481 ) C3068_=_C3483( C3068 C3483 ) \nC3068_=_C3484( C3068 C3484 ) C3070_=_C3076( C3070 C3076 ) C3070_=_C3096( C3070 C3096 ) C3070_=_C3245( C3070 C3245 ) C3070_=_C3306( C3070 C3306 ) C3070_=_C3549( C3070 C3549 ) \nC3070_=_C3660( C3070 C3660 ) C3070_=_C3661( C3070 C3661 ) C3070_=_C3662( C3070 C3662 ) C3076_=_C3106( C3076 C3106 ) C3076_=_C3252( C3076 C3252 ) C3076_=_C3310( C3076 C3310 ) \nC3076_=_C3328( C3076 C3328 ) C3076_=_C3530( C3076 C3530 ) C3076_=_C3560( C3076 C3560 ) C3076_=_C3685( C3076 C3685 ) C3076_=_C3736( C3076 C3736 ) C3076_=_C3756( C3076 C3756 ) \nC3076_=_C3767( C3076 C3767 ) C3076_=_C4111( C3076 C4111 ) C3079_=_C3082( C3079 C3082 ) C3079_=_C3085( C3079 C3085 ) C3079_=_C3088( C3079 C3088 ) C3079_=_C3158( C3079 C3158 ) \nC3079_=_C3243( C3079 C3243 ) C3079_=_C3532( C3079 C3532 ) C3079_=_C3533( C3079 C3533 ) C3079_=_C3535( C3079 C3535 ) C3079_=_C3536( C3079 C3536 ) C3079_=_C3538( C3079 C3538 ) \nC3082_=_C3085( C3082 C3085 ) C3082_=_C3088( C3082 C3088 ) C3082_=_C3198( C3082 C3198 ) C3082_=_C3467( C3082 C3467 ) C3082_=_C3551( C3082 C3551 ) C3082_=_C3724( C3082 C3724 ) \nC3082_=_C3768( C3082 C3768 ) C3082_=_C3769( C3082 C3769 ) C3082_=_C3772( C3082 C3772 ) C3085_=_C3088( C3085 C3088 ) C3085_=_C3248( C3085 C3248 ) C3085_=_C3458( C3085 C3458 ) \nC3085_=_C3598( C3085 C3598 ) C3085_=_C3930( C3085 C3930 ) C3085_=_C3951( C3085 C3951 ) C3085_=_C3952( C3085 C3952 ) C3088_=_C3166( C3088 C3166 ) C3088_=_C3202( C3088 C3202 ) \nC3088_=_C3558( C3088 C3558 ) C3088_=_C3728( C3088 C3728 ) C3088_=_C3781( C3088 C3781 ) C3088_=_C3911( C3088 C3911 ) C3088_=_C4037( C3088 C4037 ) C3088_=_C4089( C3088 C4089 ) \nC3094_=_C3096( C3094 C3096 ) C3094_=_C3099( C3094 C3099 ) C3094_=_C3102( C3094 C3102 ) C3094_=_C3104( C3094 C3104 ) C3094_=_C3106( C3094 C3106 ) C3094_=_C3242( C3094 C3242 ) \nC3094_=_C3274( C3094 C3274 ) C3094_=_C3302( C3094 C3302 ) C3094_=_C3476( C3094 C3476 ) C3094_=_C3478( C3094 C3478 ) C3094_=_C3479( C3094 C3479 ) C3094_=_C3481( C3094 C3481 ) \nC3094_=_C3483( C3094 C3483 ) C3094_=_C3484( C3094 C3484 ) C3096_=_C3099( C3096 C3099 ) C3096_=_C3102( C3096 C3102 ) C3096_=_C3104( C3096 C3104 ) C3096_=_C3106( C3096 C3106 ) \nC3096_=_C3245( C3096 C3245 ) C3096_=_C3306( C3096 C3306 ) C3096_=_C3549( C3096 C3549 ) C3096_=_C3660( C3096 C3660 ) C3096_=_C3661( C3096 C3661 ) C3096_=_C3662( C3096 C3662 ) \nC3099_=_C3102( C3099 C3102 ) C3099_=_C3104( C3099 C3104 ) C3099_=_C3106( C3099 C3106 ) C3099_=_C3265( C3099 C3265 ) C3099_=_C3382( C3099 C3382 ) C3099_=_C3552( C3099 C3552 ) \nC3099_=_C3815( C3099 C3815 ) C3099_=_C3861( C3099 C3861 ) C3099_=_C3863( C3099 C3863 ) C3099_=_C3864( C3099 C3864 ) C3099_=_C3867( C3099 C3867 ) C3099_=_C3868( C3099 C3868 ) \nC3099_=_C3869( C3099 C3869 ) C3099_=_C3870( C3099 C3870 ) C3099_=_C3871( C3099 C3871 ) C3102_=_C3104( C3102 C3104 ) C3102_=_C3106( C3102 C3106 ) C3102_=_C3556( C3102 C3556 ) \nC3102_=_C3798( C3102 C3798 ) C3102_=_C3978( C3102 C3978 ) C3102_=_C4000( C3102 C4000 ) C3102_=_C4016( C3102 C4016 ) C3102_=_C4040( C3102 C4040 ) C3102_=_C4041( C3102 C4041 ) \nC3102_=_C4042( C3102 C4042 ) C3102_=_C4043( C3102 C4043 ) C3102_=_C4044( C3102 C4044 ) C3104_=_C3106( C3104 C3106 ) C3104_=_C3559( C3104 C3559 ) C3104_=_C3869( C3104 C3869 ) \nC3104_=_C4003( C3104 C4003 ) C3104_=_C4007( C3104 C4007 ) C3104_=_C4018( C3104 C4018 ) C3104_=_C4043( C3104 C4043 ) C3104_=_C4052( C3104 C4052 ) C3104_=_C4085( C3104 C4085 ) \nC3106_=_C3252( C3106 C3252 ) C3106_=_C3310( C3106 C3310 ) C3106_=_C3328( C3106 C3328 ) C3106_=_C3530( C3106 C3530 ) C3106_=_C3560( C3106 C3560 ) C3106_=_C3685( C3106 C3685 ) \nC3106_=_C3736( C3106 C3736 ) C3106_=_C3756( C3106 C3756 ) C3106_=_C3767( C3106 C3767 ) C3106_=_C4111( C3106 C4111 ) C3128_=_C3191( C3128 C3191 ) C3128_=_C3220( C3128 C3220 ) \nC3128_=_C3362( C3128 C3362 ) C3128_=_C3463( C3128 C3463 ) C3128_=_C3497( C3128 C3497 ) C3128_=_C3499( C3128 C3499 ) C3128_=_C3501( C3128 C3501 ) C3128_=_C3502( C3128 C3502 ) \nC3128_=_C3503( C3128 C3503 ) C3128_=_C3504( C3128 C3504 ) C3128_=_C3505( C3128 C3505 ) C3128_=_C3507( C3128 C3507 ) C3128_=_C3508( C3128 C3508 ) C3141_=_C3144( C3141 C3144 ) \nC3141_=_C3147( C3141 C3147 ) C3141_=_C3439( C3141 C3439 ) C3141_=_C3440( C3141 C3440 ) C3141_=_C3441( C3141 C3441 ) C3141_=_C3442( C3141 C3442 ) C3141_=_C3443( C3141 C3443 ) \nC3141_=_C3445( C3141 C3445 ) C3141_=_C3446( C3141 C3446 ) C3141_=_C3447( C3141 C3447 ) C3141_=_C3448( C3141 C3448 ) C3141_=_C3449( C3141 C3449 ) C3144_=_C3147( C3144 C3147 ) \nC3144_=_C3696( C3144 C3696 ) C3144_=_C3697( C3144 C3697 ) C3144_=_C3698( C3144 C3698 ) C3144_=_C3699( C3144 C3699 ) C3144_=_C3701( C3144 C3701 ) C3147_=_C3226( C3147 C3226 ) \nC3147_=_C3413( C3147 C3413 ) C3147_=_C3445( C3147 C3445 ) C3147_=_C3456( C3147 C3456 ) C3147_=_C3737( C3147 C3737 ) C3147_=_C3883( C3147 C3883 ) C3147_=_C3884( C3147 C3884 ) \nC3147_=_C3886( C3147 C3886 ) C3147_=_C3889( C3147 C3889 ) C3147_=_C3890( C3147 C3890 ) C3147_=_C3891( C3147 C3891 ) C3154_=_C3158( C3154 C3158 ) C3154_=_C3165( C3154 C3165 ) \nC3154_=_C3166( C3154 C3166 ) C3154_=_C3170( C3154 C3170 ) C3154_=_C3171( C3154 C3171 ) C3154_=_C3172( C3154 C3172 ) C3154_=_C3173( C3154 C3173 ) C3154_=_C3175( C3154 C3175 ) \nC3154_=_C3176( C3154 C3176 ) C3154_=_C3177( C3154 C3177 ) C3154_=_C3178( C3154 C3178 ) C3154_=_C3181( C3154 C3181 ) C3154_=_C3183( C3154 C3183 ) C3154_=_C3186( C3154 C3186 ) \nC3154_=_C3187( C3154 C3187 ) C3158_=_C3165( C3158 C3165 ) C3158_=_C3166( C3158 C3166 ) C3158_=_C3243( C3158 C3243 ) C3158_=_C3532( C3158 C3532 ) C3158_=_C3533( C3158 C3533 ) \nC3158_=_C3535( C3158 C3535 ) C3158_=_C3536( C3158 C3536 ) C3158_=_C3538( C3158 C3538 ) C3165_=_C3166( C3165 C3166 ) C3165_=_C3536( C3165 C3536 ) C3165_=_C3778( C3165 C3778 ) \nC3165_=_C3977( C3165 C3977 ) C3165_=_C4037( C3165 C4037 ) C3165_=_C4038( C3165 C4038 ) C3165_=_C4039( C3165 C4039 ) C3166_=_C3202( C3166 C3202 ) C3166_=_C3558( C3166 C3558 ) \nC3166_=_C3728( C3166 C3728 ) C3166_=_C3781( C3166 C3781 ) C3166_=_C3911( C3166 C3911 ) C3166_=_C4037( C3166 C4037 ) C3166_=_C4089( C3166 C4089 ) C3170_=_C3171( C3170 C3171 ) \nC3170_=_C3172( C3170 C3172 ) C3170_=_C3173( C3170 C3173 ) C3170_=_C3175( C3170 C3175 ) C3170_=_C3176( C3170 C3176 ) C3170_=_C3177( C3170 C3177 ) C3170_=_C3178( C3170 C3178 ) \nC3170_=_C3181( C3170 C3181 ) C3170_=_C3183( C3170 C3183 ) C3170_=_C3186( C3170 C3186 ) C3170_=_C3187( C3170 C3187 ) C3170_=_C3314( C3170 C3314 ) C3170_=_C3324( C3170 C3324 ) \nC3170_=_C3328( C3170 C3328 ) C3171_=_C3172( C3171 C3172 ) C3171_=_C3173( C3171 C3173 ) C3171_=_C3175( C3171 C3175 ) C3171_=_C3176( C3171 C3176 ) C3171_=_C3177( C3171 C3177 ) \nC3171_=_C3178( C3171 C3178 ) C3171_=_C3181( C3171 C3181 ) C3171_=_C3183( C3171 C3183 ) C3171_=_C3186( C3171 C3186 ) C3171_=_C3187( C3171 C3187 ) C3171_=_C3427( C3171 C3427 ) \nC3172_=_C3173(</w:t>
      </w:r>
    </w:p>
    <w:p>
      <w:pPr>
        <w:pStyle w:val="PreformattedText"/>
        <w:bidi w:val="0"/>
        <w:spacing w:before="0" w:after="0"/>
        <w:jc w:val="left"/>
        <w:rPr/>
      </w:pPr>
      <w:r>
        <w:rPr/>
        <w:t xml:space="preserve"> </w:t>
      </w:r>
      <w:r>
        <w:rPr/>
        <w:t>C3172 C3173 ) C3172_=_C3175( C3172 C3175 ) C3172_=_C3176( C3172 C3176 ) C3172_=_C3177( C3172 C3177 ) C3172_=_C3178( C3172 C3178 ) C3172_=_C3181( C3172 C3181 ) \nC3172_=_C3183( C3172 C3183 ) C3172_=_C3186( C3172 C3186 ) C3172_=_C3187( C3172 C3187 ) C3172_=_C3207( C3172 C3207 ) C3172_=_C3440( C3172 C3440 ) C3172_=_C3490( C3172 C3490 ) \nC3172_=_C3493( C3172 C3493 ) C3173_=_C3175( C3173 C3175 ) C3173_=_C3176( C3173 C3176 ) C3173_=_C3177( C3173 C3177 ) C3173_=_C3178( C3173 C3178 ) C3173_=_C3181( C3173 C3181 ) \nC3173_=_C3183( C3173 C3183 ) C3173_=_C3186( C3173 C3186 ) C3173_=_C3187( C3173 C3187 ) C3173_=_C3519( C3173 C3519 ) C3173_=_C3530( C3173 C3530 ) C3175_=_C3176( C3175 C3176 ) \nC3175_=_C3177( C3175 C3177 ) C3175_=_C3178( C3175 C3178 ) C3175_=_C3181( C3175 C3181 ) C3175_=_C3183( C3175 C3183 ) C3175_=_C3186( C3175 C3186 ) C3175_=_C3187( C3175 C3187 ) \nC3175_=_C3540( C3175 C3540 ) C3176_=_C3177( C3176 C3177 ) C3176_=_C3178( C3176 C3178 ) C3176_=_C3181( C3176 C3181 ) C3176_=_C3183( C3176 C3183 ) C3176_=_C3186( C3176 C3186 ) \nC3176_=_C3187( C3176 C3187 ) C3176_=_C3595( C3176 C3595 ) C3176_=_C3696( C3176 C3696 ) C3176_=_C3736( C3176 C3736 ) C3177_=_C3178( C3177 C3178 ) C3177_=_C3181( C3177 C3181 ) \nC3177_=_C3183( C3177 C3183 ) C3177_=_C3186( C3177 C3186 ) C3177_=_C3187( C3177 C3187 ) C3177_=_C3596( C3177 C3596 ) C3177_=_C3756( C3177 C3756 ) C3178_=_C3181( C3178 C3181 ) \nC3178_=_C3183( C3178 C3183 ) C3178_=_C3186( C3178 C3186 ) C3178_=_C3187( C3178 C3187 ) C3178_=_C3597( C3178 C3597 ) C3178_=_C3759( C3178 C3759 ) C3178_=_C3762( C3178 C3762 ) \nC3178_=_C3767( C3178 C3767 ) C3181_=_C3183( C3181 C3183 ) C3181_=_C3186( C3181 C3186 ) C3181_=_C3187( C3181 C3187 ) C3181_=_C3599( C3181 C3599 ) C3181_=_C3953( C3181 C3953 ) \nC3181_=_C3957( C3181 C3957 ) C3183_=_C3186( C3183 C3186 ) C3183_=_C3187( C3183 C3187 ) C3183_=_C3986( C3183 C3986 ) C3186_=_C3187( C3186 C3187 ) C3186_=_C3948( C3186 C3948 ) \nC3186_=_C4042( C3186 C4042 ) C3187_=_C3603( C3187 C3603 ) C3187_=_C4111( C3187 C4111 ) C3191_=_C3192( C3191 C3192 ) C3191_=_C3195( C3191 C3195 ) C3191_=_C3198( C3191 C3198 ) \nC3191_=_C3202( C3191 C3202 ) C3191_=_C3205( C3191 C3205 ) C3191_=_C3220( C3191 C3220 ) C3191_=_C3362( C3191 C3362 ) C3191_=_C3463( C3191 C3463 ) C3191_=_C3497( C3191 C3497 ) \nC3191_=_C3499( C3191 C3499 ) C3191_=_C3501( C3191 C3501 ) C3191_=_C3502( C3191 C3502 ) C3191_=_C3503( C3191 C3503 ) C3191_=_C3504( C3191 C3504 ) C3191_=_C3505( C3191 C3505 ) \nC3191_=_C3507( C3191 C3507 ) C3191_=_C3508( C3191 C3508 ) C3192_=_C3195( C3192 C3195 ) C3192_=_C3198( C3192 C3198 ) C3192_=_C3202( C3192 C3202 ) C3192_=_C3205( C3192 C3205 ) \nC3192_=_C3427( C3192 C3427 ) C3192_=_C3464( C3192 C3464 ) C3192_=_C3539( C3192 C3539 ) C3192_=_C3540( C3192 C3540 ) C3192_=_C3542( C3192 C3542 ) C3192_=_C3544( C3192 C3544 ) \nC3192_=_C3545( C3192 C3545 ) C3192_=_C3547( C3192 C3547 ) C3195_=_C3198( C3195 C3198 ) C3195_=_C3202( C3195 C3202 ) C3195_=_C3205( C3195 C3205 ) C3195_=_C3643( C3195 C3643 ) \nC3195_=_C3644( C3195 C3644 ) C3198_=_C3202( C3198 C3202 ) C3198_=_C3205( C3198 C3205 ) C3198_=_C3467( C3198 C3467 ) C3198_=_C3551( C3198 C3551 ) C3198_=_C3724( C3198 C3724 ) \nC3198_=_C3768( C3198 C3768 ) C3198_=_C3769( C3198 C3769 ) C3198_=_C3772( C3198 C3772 ) C3202_=_C3205( C3202 C3205 ) C3202_=_C3558( C3202 C3558 ) C3202_=_C3728( C3202 C3728 ) \nC3202_=_C3781( C3202 C3781 ) C3202_=_C3911( C3202 C3911 ) C3202_=_C4037( C3202 C4037 ) C3202_=_C4089( C3202 C4089 ) C3205_=_C3966( C3205 C3966 ) C3205_=_C3975( C3205 C3975 ) \nC3205_=_C3998( C3205 C3998 ) C3205_=_C4009( C3205 C4009 ) C3205_=_C4028( C3205 C4028 ) C3205_=_C4054( C3205 C4054 ) C3207_=_C3208( C3207 C3208 ) C3207_=_C3210( C3207 C3210 ) \nC3207_=_C3211( C3207 C3211 ) C3207_=_C3213( C3207 C3213 ) C3207_=_C3215( C3207 C3215 ) C3207_=_C3440( C3207 C3440 ) C3207_=_C3490( C3207 C3490 ) C3207_=_C3493( C3207 C3493 ) \nC3208_=_C3210( C3208 C3210 ) C3208_=_C3211( C3208 C3211 ) C3208_=_C3213( C3208 C3213 ) C3208_=_C3215( C3208 C3215 ) C3208_=_C3441( C3208 C3441 ) C3208_=_C3618( C3208 C3618 ) \nC3208_=_C3620( C3208 C3620 ) C3208_=_C3623( C3208 C3623 ) C3210_=_C3211( C3210 C3211 ) C3210_=_C3213( C3210 C3213 ) C3210_=_C3215( C3210 C3215 ) C3210_=_C3442( C3210 C3442 ) \nC3210_=_C3672( C3210 C3672 ) C3210_=_C3676( C3210 C3676 ) C3210_=_C3679( C3210 C3679 ) C3211_=_C3213( C3211 C3213 ) C3211_=_C3215( C3211 C3215 ) C3211_=_C3443( C3211 C3443 ) \nC3211_=_C3686( C3211 C3686 ) C3211_=_C3688( C3211 C3688 ) C3211_=_C3693( C3211 C3693 ) C3213_=_C3215( C3213 C3215 ) C3213_=_C4019( C3213 C4019 ) C3213_=_C4020( C3213 C4020 ) \nC3215_=_C3644( C3215 C3644 ) C3215_=_C4055( C3215 C4055 ) C3215_=_C4058( C3215 C4058 ) C3220_=_C3225( C3220 C3225 ) C3220_=_C3226( C3220 C3226 ) C3220_=_C3228( C3220 C3228 ) \nC3220_=_C3229( C3220 C3229 ) C3220_=_C3362( C3220 C3362 ) C3220_=_C3463( C3220 C3463 ) C3220_=_C3497( C3220 C3497 ) C3220_=_C3499( C3220 C3499 ) C3220_=_C3501( C3220 C3501 ) \nC3220_=_C3502( C3220 C3502 ) C3220_=_C3503( C3220 C3503 ) C3220_=_C3504( C3220 C3504 ) C3220_=_C3505( C3220 C3505 ) C3220_=_C3507( C3220 C3507 ) C3220_=_C3508( C3220 C3508 ) \nC3225_=_C3226( C3225 C3226 ) C3225_=_C3228( C3225 C3228 ) C3225_=_C3229( C3225 C3229 ) C3225_=_C3512( C3225 C3512 ) C3225_=_C3566( C3225 C3566 ) C3225_=_C3717( C3225 C3717 ) \nC3225_=_C3759( C3225 C3759 ) C3225_=_C3847( C3225 C3847 ) C3225_=_C3848( C3225 C3848 ) C3225_=_C3850( C3225 C3850 ) C3225_=_C3851( C3225 C3851 ) C3226_=_C3228( C3226 C3228 ) \nC3226_=_C3229( C3226 C3229 ) C3226_=_C3413( C3226 C3413 ) C3226_=_C3445( C3226 C3445 ) C3226_=_C3456( C3226 C3456 ) C3226_=_C3737( C3226 C3737 ) C3226_=_C3883( C3226 C3883 ) \nC3226_=_C3884( C3226 C3884 ) C3226_=_C3886( C3226 C3886 ) C3226_=_C3889( C3226 C3889 ) C3226_=_C3890( C3226 C3890 ) C3226_=_C3891( C3226 C3891 ) C3228_=_C3229( C3228 C3229 ) \nC3228_=_C3370( C3228 C3370 ) C3228_=_C3471( C3228 C3471 ) C3228_=_C3502( C3228 C3502 ) C3228_=_C3620( C3228 C3620 ) C3228_=_C3628( C3228 C3628 ) C3228_=_C3688( C3228 C3688 ) \nC3228_=_C3825( C3228 C3825 ) C3228_=_C3900( C3228 C3900 ) C3228_=_C3985( C3228 C3985 ) C3228_=_C3986( C3228 C3986 ) C3229_=_C3517( C3229 C3517 ) C3229_=_C3570( C3229 C3570 ) \nC3229_=_C3676( C3229 C3676 ) C3229_=_C3721( C3229 C3721 ) C3229_=_C3762( C3229 C3762 ) C3229_=_C3912( C3229 C3912 ) C3229_=_C4019( C3229 C4019 ) C3229_=_C4022( C3229 C4022 ) \nC3242_=_C3243( C3242 C3243 ) C3242_=_C3245( C3242 C3245 ) C3242_=_C3248( C3242 C3248 ) C3242_=_C3252( C3242 C3252 ) C3242_=_C3274( C3242 C3274 ) C3242_=_C3302( C3242 C3302 ) \nC3242_=_C3476( C3242 C3476 ) C3242_=_C3478( C3242 C3478 ) C3242_=_C3479( C3242 C3479 ) C3242_=_C3481( C3242 C3481 ) C3242_=_C3483( C3242 C3483 ) C3242_=_C3484( C3242 C3484 ) \nC3243_=_C3245( C3243 C3245 ) C3243_=_C3248( C3243 C3248 ) C3243_=_C3252( C3243 C3252 ) C3243_=_C3532( C3243 C3532 ) C3243_=_C3533( C3243 C3533 ) C3243_=_C3535( C3243 C3535 ) \nC3243_=_C3536( C3243 C3536 ) C3243_=_C3538( C3243 C3538 ) C3245_=_C3248( C3245 C3248 ) C3245_=_C3252( C3245 C3252 ) C3245_=_C3306( C3245 C3306 ) C3245_=_C3549( C3245 C3549 ) \nC3245_=_C3660( C3245 C3660 ) C3245_=_C3661( C3245 C3661 ) C3245_=_C3662( C3245 C3662 ) C3248_=_C3252( C3248 C3252 ) C3248_=_C3458( C3248 C3458 ) C3248_=_C3598( C3248 C3598 ) \nC3248_=_C3930( C3248 C3930 ) C3248_=_C3951( C3248 C3951 ) C3248_=_C3952( C3248 C3952 ) C3252_=_C3310( C3252 C3310 ) C3252_=_C3328( C3252 C3328 ) C3252_=_C3530( C3252 C3530 ) \nC3252_=_C3560( C3252 C3560 ) C3252_=_C3685( C3252 C3685 ) C3252_=_C3736( C3252 C3736 ) C3252_=_C3756( C3252 C3756 ) C3252_=_C3767( C3252 C3767 ) C3252_=_C4111( C3252 C4111 ) \nC3265_=_C3272( C3265 C3272 ) C3265_=_C3382( C3265 C3382 ) C3265_=_C3552( C3265 C3552 ) C3265_=_C3815( C3265 C3815 ) C3265_=_C3861( C3265 C3861 ) C3265_=_C3863( C3265 C3863 ) \nC3265_=_C3864( C3265 C3864 ) C3265_=_C3867( C3265 C3867 ) C3265_=_C3868( C3265 C3868 ) C3265_=_C3869( C3265 C3869 ) C3265_=_C3870( C3265 C3870 ) C3265_=_C3871( C3265 C3871 ) \nC3272_=_C3300( C3272 C3300 ) C3272_=_C3390( C3272 C3390 ) C3272_=_C3821( C3272 C3821 ) C3272_=_C3845( C3272 C3845 ) C3272_=_C3859( C3272 C3859 ) C3272_=_C3870( C3272 C3870 ) \nC3272_=_C3942( C3272 C3942 ) C3272_=_C3992( C3272 C3992 ) C3272_=_C4046( C3272 C4046 ) C3272_=_C4058( C3272 C4058 ) C3272_=_C4086( C3272 C4086 ) C3272_=_C4103( C3272 C4103 ) \nC3272_=_C4114( C3272 C4114 ) C3274_=_C3302( C3274 C3302 ) C3274_=_C3476( C3274 C3476 ) C3274_=_C3478( C3274 C3478 ) C3274_=_C3479( C3274 C3479 ) C3274_=_C3481( C3274 C3481 ) \nC3274_=_C3483( C3274 C3483 ) C3274_=_C3484( C3274 C3484 ) C3292_=_C3300( C3292 C3300 ) C3292_=_C3355( C3292 C3355 ) C3292_=_C3398( C3292 C3398 ) C3292_=_C3627( C3292 C3627 ) \nC3292_=_C3667( C3292 C3667 ) C3292_=_C3892( C3292 C3892 ) C3292_=_C3909( C3292 C3909 ) C3292_=_C3953( C3292 C3953 ) C3292_=_C3967( C3292 C3967 ) C3292_=_C3968( C3292 C3968 ) \nC3300_=_C3390( C3300 C3390 ) C3300_=_C3821( C3300 C3821 ) C3300_=_C3845( C3300 C3845 ) C3300_=_C3859( C3300 C3859 ) C3300_=_C3870( C3300 C3870 ) C3300_=_C3942( C3300 C3942 ) \nC3300_=_C3992( C3300 C3992 ) C3300_=_C4046( C3300 C4046 ) C3300_=_C4058( C3300 C4058 ) C3300_=_C4086( C3300 C4086 ) C3300_=_C4103( C3300 C4103 ) C3300_=_C4114( C3300 C4114 ) \nC3302_=_C3306( C3302 C3306 ) C3302_=_C3310( C3302 C3310 ) C3302_=_C3476( C3302 C3476 ) C3302_=_C3478( C3302 C3478 ) C3302_=_C3479( C3302 C3479 ) C3302_=_C3481( C3302 C3481 ) \nC3302_=_C3483( C3302 C3483 ) C3302_=_C3484( C3302 C3484 ) C3306_=_C3310( C3306 C3310 ) C3306_=_C3549( C3306 C3549 ) C3306_=_C3660( C3306 C3660 ) C3306_=_C3661( C3306 C3661 ) \nC3306_=_C3662( C3306 C3662 ) C3310_=_C3328( C3310 C3328 ) C3310_=_C3530( C3310 C3530 ) C3310_=_C3560( C3310 C3560 ) C3310_=_C3685( C3310 C3685 ) C3310_=_C3736( C3310 C3736 ) \nC3310_=_C3756( C3310 C3756 ) C3310_=_C3767( C3310 C3767 ) C3310_=_C4111( C3310 C4111 ) C3314_=_C3324( C3314 C3324 ) C3314_=_C3328( C3314 C3328 ) C3314_=_C3351( C3314 C3351 ) \nC3314_=_C3454( C3314 C3454 ) C3314_=_C3519( C3314 C3519 ) C3314_=_C3595(</w:t>
      </w:r>
    </w:p>
    <w:p>
      <w:pPr>
        <w:pStyle w:val="PreformattedText"/>
        <w:bidi w:val="0"/>
        <w:spacing w:before="0" w:after="0"/>
        <w:jc w:val="left"/>
        <w:rPr/>
      </w:pPr>
      <w:r>
        <w:rPr/>
        <w:t xml:space="preserve"> </w:t>
      </w:r>
      <w:r>
        <w:rPr/>
        <w:t>C3314 C3595 ) C3314_=_C3596( C3314 C3596 ) C3314_=_C3597( C3314 C3597 ) C3314_=_C3598( C3314 C3598 ) \nC3314_=_C3599( C3314 C3599 ) C3314_=_C3601( C3314 C3601 ) C3314_=_C3603( C3314 C3603 ) C3324_=_C3328( C3324 C3328 ) C3324_=_C3399( C3324 C3399 ) C3324_=_C3579( C3324 C3579 ) \nC3324_=_C3682( C3324 C3682 ) C3324_=_C3777( C3324 C3777 ) C3324_=_C3795( C3324 C3795 ) C3324_=_C3806( C3324 C3806 ) C3324_=_C3983( C3324 C3983 ) C3328_=_C3530( C3328 C3530 ) \nC3328_=_C3560( C3328 C3560 ) C3328_=_C3685( C3328 C3685 ) C3328_=_C3736( C3328 C3736 ) C3328_=_C3756( C3328 C3756 ) C3328_=_C3767( C3328 C3767 ) C3328_=_C4111( C3328 C4111 ) \nC3351_=_C3355( C3351 C3355 ) C3351_=_C3357( C3351 C3357 ) C3351_=_C3454( C3351 C3454 ) C3351_=_C3519( C3351 C3519 ) C3351_=_C3595( C3351 C3595 ) C3351_=_C3596( C3351 C3596 ) \nC3351_=_C3597( C3351 C3597 ) C3351_=_C3598( C3351 C3598 ) C3351_=_C3599( C3351 C3599 ) C3351_=_C3601( C3351 C3601 ) C3351_=_C3603( C3351 C3603 ) C3355_=_C3357( C3355 C3357 ) \nC3355_=_C3398( C3355 C3398 ) C3355_=_C3627( C3355 C3627 ) C3355_=_C3667( C3355 C3667 ) C3355_=_C3892( C3355 C3892 ) C3355_=_C3909( C3355 C3909 ) C3355_=_C3953( C3355 C3953 ) \nC3355_=_C3967( C3355 C3967 ) C3355_=_C3968( C3355 C3968 ) C3357_=_C3375( C3357 C3375 ) C3357_=_C3784( C3357 C3784 ) C3357_=_C3843( C3357 C3843 ) C3357_=_C3919( C3357 C3919 ) \nC3357_=_C3957( C3357 C3957 ) C3357_=_C3964( C3357 C3964 ) C3357_=_C4006( C3357 C4006 ) C3357_=_C4020( C3357 C4020 ) C3357_=_C4064( C3357 C4064 ) C3357_=_C4094( C3357 C4094 ) \nC3357_=_C4102( C3357 C4102 ) C3357_=_C4107( C3357 C4107 ) C3362_=_C3370( C3362 C3370 ) C3362_=_C3375( C3362 C3375 ) C3362_=_C3463( C3362 C3463 ) C3362_=_C3497( C3362 C3497 ) \nC3362_=_C3499( C3362 C3499 ) C3362_=_C3501( C3362 C3501 ) C3362_=_C3502( C3362 C3502 ) C3362_=_C3503( C3362 C3503 ) C3362_=_C3504( C3362 C3504 ) C3362_=_C3505( C3362 C3505 ) \nC3362_=_C3507( C3362 C3507 ) C3362_=_C3508( C3362 C3508 ) C3370_=_C3375( C3370 C3375 ) C3370_=_C3471( C3370 C3471 ) C3370_=_C3502( C3370 C3502 ) C3370_=_C3620( C3370 C3620 ) \nC3370_=_C3628( C3370 C3628 ) C3370_=_C3688( C3370 C3688 ) C3370_=_C3825( C3370 C3825 ) C3370_=_C3900( C3370 C3900 ) C3370_=_C3985( C3370 C3985 ) C3370_=_C3986( C3370 C3986 ) \nC3375_=_C3784( C3375 C3784 ) C3375_=_C3843( C3375 C3843 ) C3375_=_C3919( C3375 C3919 ) C3375_=_C3957( C3375 C3957 ) C3375_=_C3964( C3375 C3964 ) C3375_=_C4006( C3375 C4006 ) \nC3375_=_C4020( C3375 C4020 ) C3375_=_C4064( C3375 C4064 ) C3375_=_C4094( C3375 C4094 ) C3375_=_C4102( C3375 C4102 ) C3375_=_C4107( C3375 C4107 ) C3382_=_C3390( C3382 C3390 ) \nC3382_=_C3552( C3382 C3552 ) C3382_=_C3815( C3382 C3815 ) C3382_=_C3861( C3382 C3861 ) C3382_=_C3863( C3382 C3863 ) C3382_=_C3864( C3382 C3864 ) C3382_=_C3867( C3382 C3867 ) \nC3382_=_C3868( C3382 C3868 ) C3382_=_C3869( C3382 C3869 ) C3382_=_C3870( C3382 C3870 ) C3382_=_C3871( C3382 C3871 ) C3390_=_C3821( C3390 C3821 ) C3390_=_C3845( C3390 C3845 ) \nC3390_=_C3859( C3390 C3859 ) C3390_=_C3870( C3390 C3870 ) C3390_=_C3942( C3390 C3942 ) C3390_=_C3992( C3390 C3992 ) C3390_=_C4046( C3390 C4046 ) C3390_=_C4058( C3390 C4058 ) \nC3390_=_C4086( C3390 C4086 ) C3390_=_C4103( C3390 C4103 ) C3390_=_C4114( C3390 C4114 ) C3398_=_C3399( C3398 C3399 ) C3398_=_C3627( C3398 C3627 ) C3398_=_C3667( C3398 C3667 ) \nC3398_=_C3892( C3398 C3892 ) C3398_=_C3909( C3398 C3909 ) C3398_=_C3953( C3398 C3953 ) C3398_=_C3967( C3398 C3967 ) C3398_=_C3968( C3398 C3968 ) C3399_=_C3579( C3399 C3579 ) \nC3399_=_C3682( C3399 C3682 ) C3399_=_C3777( C3399 C3777 ) C3399_=_C3795( C3399 C3795 ) C3399_=_C3806( C3399 C3806 ) C3399_=_C3983( C3399 C3983 ) C3413_=_C3445( C3413 C3445 ) \nC3413_=_C3456( C3413 C3456 ) C3413_=_C3737( C3413 C3737 ) C3413_=_C3883( C3413 C3883 ) C3413_=_C3884( C3413 C3884 ) C3413_=_C3886( C3413 C3886 ) C3413_=_C3889( C3413 C3889 ) \nC3413_=_C3890( C3413 C3890 ) C3413_=_C3891( C3413 C3891 ) C3427_=_C3464( C3427 C3464 ) C3427_=_C3539( C3427 C3539 ) C3427_=_C3540( C3427 C3540 ) C3427_=_C3542( C3427 C3542 ) \nC3427_=_C3544( C3427 C3544 ) C3427_=_C3545( C3427 C3545 ) C3427_=_C3547( C3427 C3547 ) C3439_=_C3440( C3439 C3440 ) C3439_=_C3441( C3439 C3441 ) C3439_=_C3442( C3439 C3442 ) \nC3439_=_C3443( C3439 C3443 ) C3439_=_C3445( C3439 C3445 ) C3439_=_C3446( C3439 C3446 ) C3439_=_C3447( C3439 C3447 ) C3439_=_C3448( C3439 C3448 ) C3439_=_C3449( C3439 C3449 ) \nC3439_=_C3454( C3439 C3454 ) C3439_=_C3456( C3439 C3456 ) C3439_=_C3458( C3439 C3458 ) C3440_=_C3441( C3440 C3441 ) C3440_=_C3442( C3440 C3442 ) C3440_=_C3443( C3440 C3443 ) \nC3440_=_C3445( C3440 C3445 ) C3440_=_C3446( C3440 C3446 ) C3440_=_C3447( C3440 C3447 ) C3440_=_C3448( C3440 C3448 ) C3440_=_C3449( C3440 C3449 ) C3440_=_C3490( C3440 C3490 ) \nC3440_=_C3493( C3440 C3493 ) C3441_=_C3442( C3441 C3442 ) C3441_=_C3443( C3441 C3443 ) C3441_=_C3445( C3441 C3445 ) C3441_=_C3446( C3441 C3446 ) C3441_=_C3447( C3441 C3447 ) \nC3441_=_C3448( C3441 C3448 ) C3441_=_C3449( C3441 C3449 ) C3441_=_C3618( C3441 C3618 ) C3441_=_C3620( C3441 C3620 ) C3441_=_C3623( C3441 C3623 ) C3442_=_C3443( C3442 C3443 ) \nC3442_=_C3445( C3442 C3445 ) C3442_=_C3446( C3442 C3446 ) C3442_=_C3447( C3442 C3447 ) C3442_=_C3448( C3442 C3448 ) C3442_=_C3449( C3442 C3449 ) C3442_=_C3672( C3442 C3672 ) \nC3442_=_C3676( C3442 C3676 ) C3442_=_C3679( C3442 C3679 ) C3443_=_C3445( C3443 C3445 ) C3443_=_C3446( C3443 C3446 ) C3443_=_C3447( C3443 C3447 ) C3443_=_C3448( C3443 C3448 ) \nC3443_=_C3449( C3443 C3449 ) C3443_=_C3686( C3443 C3686 ) C3443_=_C3688( C3443 C3688 ) C3443_=_C3693( C3443 C3693 ) C3445_=_C3446( C3445 C3446 ) C3445_=_C3447( C3445 C3447 ) \nC3445_=_C3448( C3445 C3448 ) C3445_=_C3449( C3445 C3449 ) C3445_=_C3456( C3445 C3456 ) C3445_=_C3737( C3445 C3737 ) C3445_=_C3883( C3445 C3883 ) C3445_=_C3884( C3445 C3884 ) \nC3445_=_C3886( C3445 C3886 ) C3445_=_C3889( C3445 C3889 ) C3445_=_C3890( C3445 C3890 ) C3445_=_C3891( C3445 C3891 ) C3446_=_C3447( C3446 C3447 ) C3446_=_C3448( C3446 C3448 ) \nC3446_=_C3449( C3446 C3449 ) C3446_=_C3883( C3446 C3883 ) C3446_=_C3900( C3446 C3900 ) C3447_=_C3448( C3447 C3448 ) C3447_=_C3449( C3447 C3449 ) C3447_=_C3890( C3447 C3890 ) \nC3448_=_C3449( C3448 C3449 ) C3448_=_C3661( C3448 C3661 ) C3448_=_C4085( C3448 C4085 ) C3448_=_C4086( C3448 C4086 ) C3449_=_C3662( C3449 C3662 ) C3449_=_C3891( C3449 C3891 ) \nC3454_=_C3456( C3454 C3456 ) C3454_=_C3458( C3454 C3458 ) C3454_=_C3519( C3454 C3519 ) C3454_=_C3595( C3454 C3595 ) C3454_=_C3596( C3454 C3596 ) C3454_=_C3597( C3454 C3597 ) \nC3454_=_C3598( C3454 C3598 ) C3454_=_C3599( C3454 C3599 ) C3454_=_C3601( C3454 C3601 ) C3454_=_C3603( C3454 C3603 ) C3456_=_C3458( C3456 C3458 ) C3456_=_C3737( C3456 C3737 ) \nC3456_=_C3883( C3456 C3883 ) C3456_=_C3884( C3456 C3884 ) C3456_=_C3886( C3456 C3886 ) C3456_=_C3889( C3456 C3889 ) C3456_=_C3890( C3456 C3890 ) C3456_=_C3891( C3456 C3891 ) \nC3458_=_C3598( C3458 C3598 ) C3458_=_C3930( C3458 C3930 ) C3458_=_C3951( C3458 C3951 ) C3458_=_C3952( C3458 C3952 ) C3463_=_C3464( C3463 C3464 ) C3463_=_C3467( C3463 C3467 ) \nC3463_=_C3471( C3463 C3471 ) C3463_=_C3473( C3463 C3473 ) C3463_=_C3497( C3463 C3497 ) C3463_=_C3499( C3463 C3499 ) C3463_=_C3501( C3463 C3501 ) C3463_=_C3502( C3463 C3502 ) \nC3463_=_C3503( C3463 C3503 ) C3463_=_C3504( C3463 C3504 ) C3463_=_C3505( C3463 C3505 ) C3463_=_C3507( C3463 C3507 ) C3463_=_C3508( C3463 C3508 ) C3464_=_C3467( C3464 C3467 ) \nC3464_=_C3471( C3464 C3471 ) C3464_=_C3473( C3464 C3473 ) C3464_=_C3539( C3464 C3539 ) C3464_=_C3540( C3464 C3540 ) C3464_=_C3542( C3464 C3542 ) C3464_=_C3544( C3464 C3544 ) \nC3464_=_C3545( C3464 C3545 ) C3464_=_C3547( C3464 C3547 ) C3467_=_C3471( C3467 C3471 ) C3467_=_C3473( C3467 C3473 ) C3467_=_C3551( C3467 C3551 ) C3467_=_C3724( C3467 C3724 ) \nC3467_=_C3768( C3467 C3768 ) C3467_=_C3769( C3467 C3769 ) C3467_=_C3772( C3467 C3772 ) C3471_=_C3473( C3471 C3473 ) C3471_=_C3502( C3471 C3502 ) C3471_=_C3620( C3471 C3620 ) \nC3471_=_C3628( C3471 C3628 ) C3471_=_C3688( C3471 C3688 ) C3471_=_C3825( C3471 C3825 ) C3471_=_C3900( C3471 C3900 ) C3471_=_C3985( C3471 C3985 ) C3471_=_C3986( C3471 C3986 ) \nC3473_=_C3493( C3473 C3493 ) C3473_=_C3623( C3473 C3623 ) C3473_=_C3679( C3473 C3679 ) C3473_=_C3693( C3473 C3693 ) C3473_=_C4055( C3473 C4055 ) C3473_=_C4069( C3473 C4069 ) \nC3473_=_C4101( C3473 C4101 ) C3476_=_C3478( C3476 C3478 ) C3476_=_C3479( C3476 C3479 ) C3476_=_C3481( C3476 C3481 ) C3476_=_C3483( C3476 C3483 ) C3476_=_C3484( C3476 C3484 ) \nC3476_=_C3549( C3476 C3549 ) C3476_=_C3551( C3476 C3551 ) C3476_=_C3552( C3476 C3552 ) C3476_=_C3556( C3476 C3556 ) C3476_=_C3558( C3476 C3558 ) C3476_=_C3559( C3476 C3559 ) \nC3476_=_C3560( C3476 C3560 ) C3478_=_C3479( C3478 C3479 ) C3478_=_C3481( C3478 C3481 ) C3478_=_C3483( C3478 C3483 ) C3478_=_C3484( C3478 C3484 ) C3478_=_C3681( C3478 C3681 ) \nC3478_=_C3682( C3478 C3682 ) C3478_=_C3685( C3478 C3685 ) C3479_=_C3481( C3479 C3481 ) C3479_=_C3483( C3479 C3483 ) C3479_=_C3484( C3479 C3484 ) C3481_=_C3483( C3481 C3483 ) \nC3481_=_C3484( C3481 C3484 ) C3481_=_C3964( C3481 C3964 ) C3481_=_C3966( C3481 C3966 ) C3483_=_C3484( C3483 C3484 ) C3483_=_C3968( C3483 C3968 ) C3490_=_C3493( C3490 C3493 ) \nC3490_=_C3618( C3490 C3618 ) C3490_=_C3672( C3490 C3672 ) C3490_=_C3686( C3490 C3686 ) C3490_=_C3747( C3490 C3747 ) C3493_=_C3623( C3493 C3623 ) C3493_=_C3679( C3493 C3679 ) \nC3493_=_C3693( C3493 C3693 ) C3493_=_C4055( C3493 C4055 ) C3493_=_C4069( C3493 C4069 ) C3493_=_C4101( C3493 C4101 ) C3497_=_C3499( C3497 C3499 ) C3497_=_C3501( C3497 C3501 ) \nC3497_=_C3502( C3497 C3502 ) C3497_=_C3503( C3497 C3503 ) C3497_=_C3504( C3497 C3504 ) C3497_=_C3505( C3497 C3505 ) C3497_=_C3507( C3497 C3507 ) C3497_=_C3508( C3497 C3508 ) \nC3497_=_C3627( C3497 C3627 ) C3497_=_C3628( C3497 C3628 ) C3499_=_C3501( C3499 C3501 ) C3499_=_C3502( C3499 C3502 ) C3499_=_C3503( C3499 C3503 ) C3499_=_C3504( C3499 C3504 ) \nC3499_=_C3505( C3499 C3505 ) C3499_=_C3507( C3499 C3507 ) C3499_=_C3508( C3499 C3508 ) C3499_=_C3737( C3499 C3737 ) C3501_=_C3502(</w:t>
      </w:r>
    </w:p>
    <w:p>
      <w:pPr>
        <w:pStyle w:val="PreformattedText"/>
        <w:bidi w:val="0"/>
        <w:spacing w:before="0" w:after="0"/>
        <w:jc w:val="left"/>
        <w:rPr/>
      </w:pPr>
      <w:r>
        <w:rPr/>
        <w:t xml:space="preserve"> </w:t>
      </w:r>
      <w:r>
        <w:rPr/>
        <w:t>C3501 C3502 ) C3501_=_C3503( C3501 C3503 ) \nC3501_=_C3504( C3501 C3504 ) C3501_=_C3505( C3501 C3505 ) C3501_=_C3507( C3501 C3507 ) C3501_=_C3508( C3501 C3508 ) C3501_=_C3825( C3501 C3825 ) C3502_=_C3503( C3502 C3503 ) \nC3502_=_C3504( C3502 C3504 ) C3502_=_C3505( C3502 C3505 ) C3502_=_C3507( C3502 C3507 ) C3502_=_C3508( C3502 C3508 ) C3502_=_C3620( C3502 C3620 ) C3502_=_C3628( C3502 C3628 ) \nC3502_=_C3688( C3502 C3688 ) C3502_=_C3825( C3502 C3825 ) C3502_=_C3900( C3502 C3900 ) C3502_=_C3985( C3502 C3985 ) C3502_=_C3986( C3502 C3986 ) C3503_=_C3504( C3503 C3504 ) \nC3503_=_C3505( C3503 C3505 ) C3503_=_C3507( C3503 C3507 ) C3503_=_C3508( C3503 C3508 ) C3503_=_C3886( C3503 C3886 ) C3503_=_C4028( C3503 C4028 ) C3504_=_C3505( C3504 C3505 ) \nC3504_=_C3507( C3504 C3507 ) C3504_=_C3508( C3504 C3508 ) C3504_=_C3850( C3504 C3850 ) C3504_=_C3868( C3504 C3868 ) C3504_=_C4040( C3504 C4040 ) C3504_=_C4052( C3504 C4052 ) \nC3504_=_C4054( C3504 C4054 ) C3505_=_C3507( C3505 C3507 ) C3505_=_C3508( C3505 C3508 ) C3505_=_C3851( C3505 C3851 ) C3505_=_C4022( C3505 C4022 ) C3507_=_C3508( C3507 C3508 ) \nC3508_=_C3701( C3508 C3701 ) C3508_=_C4039( C3508 C4039 ) C3512_=_C3517( C3512 C3517 ) C3512_=_C3566( C3512 C3566 ) C3512_=_C3717( C3512 C3717 ) C3512_=_C3759( C3512 C3759 ) \nC3512_=_C3847( C3512 C3847 ) C3512_=_C3848( C3512 C3848 ) C3512_=_C3850( C3512 C3850 ) C3512_=_C3851( C3512 C3851 ) C3517_=_C3570( C3517 C3570 ) C3517_=_C3676( C3517 C3676 ) \nC3517_=_C3721( C3517 C3721 ) C3517_=_C3762( C3517 C3762 ) C3517_=_C3912( C3517 C3912 ) C3517_=_C4019( C3517 C4019 ) C3517_=_C4022( C3517 C4022 ) C3519_=_C3530( C3519 C3530 ) \nC3519_=_C3595( C3519 C3595 ) C3519_=_C3596( C3519 C3596 ) C3519_=_C3597( C3519 C3597 ) C3519_=_C3598( C3519 C3598 ) C3519_=_C3599( C3519 C3599 ) C3519_=_C3601( C3519 C3601 ) \nC3519_=_C3603( C3519 C3603 ) C3530_=_C3560( C3530 C3560 ) C3530_=_C3685( C3530 C3685 ) C3530_=_C3736( C3530 C3736 ) C3530_=_C3756( C3530 C3756 ) C3530_=_C3767( C3530 C3767 ) \nC3530_=_C4111( C3530 C4111 ) C3532_=_C3533( C3532 C3533 ) C3532_=_C3535( C3532 C3535 ) C3532_=_C3536( C3532 C3536 ) C3532_=_C3538( C3532 C3538 ) C3532_=_C3777( C3532 C3777 ) \nC3532_=_C3778( C3532 C3778 ) C3532_=_C3781( C3532 C3781 ) C3532_=_C3784( C3532 C3784 ) C3533_=_C3535( C3533 C3535 ) C3533_=_C3536( C3533 C3536 ) C3533_=_C3538( C3533 C3538 ) \nC3533_=_C3930( C3533 C3930 ) C3535_=_C3536( C3535 C3536 ) C3535_=_C3538( C3535 C3538 ) C3535_=_C3951( C3535 C3951 ) C3535_=_C3985( C3535 C3985 ) C3535_=_C3992( C3535 C3992 ) \nC3536_=_C3538( C3536 C3538 ) C3536_=_C3778( C3536 C3778 ) C3536_=_C3977( C3536 C3977 ) C3536_=_C4037( C3536 C4037 ) C3536_=_C4038( C3536 C4038 ) C3536_=_C4039( C3536 C4039 ) \nC3538_=_C4038( C3538 C4038 ) C3538_=_C4089( C3538 C4089 ) C3539_=_C3540( C3539 C3540 ) C3539_=_C3542( C3539 C3542 ) C3539_=_C3544( C3539 C3544 ) C3539_=_C3545( C3539 C3545 ) \nC3539_=_C3547( C3539 C3547 ) C3540_=_C3542( C3540 C3542 ) C3540_=_C3544( C3540 C3544 ) C3540_=_C3545( C3540 C3545 ) C3540_=_C3547( C3540 C3547 ) C3542_=_C3544( C3542 C3544 ) \nC3542_=_C3545( C3542 C3545 ) C3542_=_C3547( C3542 C3547 ) C3542_=_C3724( C3542 C3724 ) C3542_=_C3728( C3542 C3728 ) C3544_=_C3545( C3544 C3545 ) C3544_=_C3547( C3544 C3547 ) \nC3544_=_C3698( C3544 C3698 ) C3545_=_C3547( C3545 C3547 ) C3549_=_C3551( C3549 C3551 ) C3549_=_C3552( C3549 C3552 ) C3549_=_C3556( C3549 C3556 ) C3549_=_C3558( C3549 C3558 ) \nC3549_=_C3559( C3549 C3559 ) C3549_=_C3560( C3549 C3560 ) C3549_=_C3660( C3549 C3660 ) C3549_=_C3661( C3549 C3661 ) C3549_=_C3662( C3549 C3662 ) C3551_=_C3552( C3551 C3552 ) \nC3551_=_C3556( C3551 C3556 ) C3551_=_C3558( C3551 C3558 ) C3551_=_C3559( C3551 C3559 ) C3551_=_C3560( C3551 C3560 ) C3551_=_C3724( C3551 C3724 ) C3551_=_C3768( C3551 C3768 ) \nC3551_=_C3769( C3551 C3769 ) C3551_=_C3772( C3551 C3772 ) C3552_=_C3556( C3552 C3556 ) C3552_=_C3558( C3552 C3558 ) C3552_=_C3559( C3552 C3559 ) C3552_=_C3560( C3552 C3560 ) \nC3552_=_C3815( C3552 C3815 ) C3552_=_C3861( C3552 C3861 ) C3552_=_C3863( C3552 C3863 ) C3552_=_C3864( C3552 C3864 ) C3552_=_C3867( C3552 C3867 ) C3552_=_C3868( C3552 C3868 ) \nC3552_=_C3869( C3552 C3869 ) C3552_=_C3870( C3552 C3870 ) C3552_=_C3871( C3552 C3871 ) C3556_=_C3558( C3556 C3558 ) C3556_=_C3559( C3556 C3559 ) C3556_=_C3560( C3556 C3560 ) \nC3556_=_C3798( C3556 C3798 ) C3556_=_C3978( C3556 C3978 ) C3556_=_C4000( C3556 C4000 ) C3556_=_C4016( C3556 C4016 ) C3556_=_C4040( C3556 C4040 ) C3556_=_C4041( C3556 C4041 ) \nC3556_=_C4042( C3556 C4042 ) C3556_=_C4043( C3556 C4043 ) C3556_=_C4044( C3556 C4044 ) C3558_=_C3559( C3558 C3559 ) C3558_=_C3560( C3558 C3560 ) C3558_=_C3728( C3558 C3728 ) \nC3558_=_C3781( C3558 C3781 ) C3558_=_C3911( C3558 C3911 ) C3558_=_C4037( C3558 C4037 ) C3558_=_C4089( C3558 C4089 ) C3559_=_C3560( C3559 C3560 ) C3559_=_C3869( C3559 C3869 ) \nC3559_=_C4003( C3559 C4003 ) C3559_=_C4007( C3559 C4007 ) C3559_=_C4018( C3559 C4018 ) C3559_=_C4043( C3559 C4043 ) C3559_=_C4052( C3559 C4052 ) C3559_=_C4085( C3559 C4085 ) \nC3560_=_C3685( C3560 C3685 ) C3560_=_C3736( C3560 C3736 ) C3560_=_C3756( C3560 C3756 ) C3560_=_C3767( C3560 C3767 ) C3560_=_C4111( C3560 C4111 ) C3566_=_C3570( C3566 C3570 ) \nC3566_=_C3717( C3566 C3717 ) C3566_=_C3759( C3566 C3759 ) C3566_=_C3847( C3566 C3847 ) C3566_=_C3848( C3566 C3848 ) C3566_=_C3850( C3566 C3850 ) C3566_=_C3851( C3566 C3851 ) \nC3570_=_C3676( C3570 C3676 ) C3570_=_C3721( C3570 C3721 ) C3570_=_C3762( C3570 C3762 ) C3570_=_C3912( C3570 C3912 ) C3570_=_C4019( C3570 C4019 ) C3570_=_C4022( C3570 C4022 ) \nC3578_=_C3579( C3578 C3579 ) C3578_=_C3681( C3578 C3681 ) C3578_=_C3793( C3578 C3793 ) C3578_=_C3944( C3578 C3944 ) C3578_=_C3947( C3578 C3947 ) C3578_=_C3948( C3578 C3948 ) \nC3578_=_C3950( C3578 C3950 ) C3579_=_C3682( C3579 C3682 ) C3579_=_C3777( C3579 C3777 ) C3579_=_C3795( C3579 C3795 ) C3579_=_C3806( C3579 C3806 ) C3579_=_C3983( C3579 C3983 ) \nC3595_=_C3596( C3595 C3596 ) C3595_=_C3597( C3595 C3597 ) C3595_=_C3598( C3595 C3598 ) C3595_=_C3599( C3595 C3599 ) C3595_=_C3601( C3595 C3601 ) C3595_=_C3603( C3595 C3603 ) \nC3595_=_C3696( C3595 C3696 ) C3595_=_C3736( C3595 C3736 ) C3596_=_C3597( C3596 C3597 ) C3596_=_C3598( C3596 C3598 ) C3596_=_C3599( C3596 C3599 ) C3596_=_C3601( C3596 C3601 ) \nC3596_=_C3603( C3596 C3603 ) C3596_=_C3756( C3596 C3756 ) C3597_=_C3598( C3597 C3598 ) C3597_=_C3599( C3597 C3599 ) C3597_=_C3601( C3597 C3601 ) C3597_=_C3603( C3597 C3603 ) \nC3597_=_C3759( C3597 C3759 ) C3597_=_C3762( C3597 C3762 ) C3597_=_C3767( C3597 C3767 ) C3598_=_C3599( C3598 C3599 ) C3598_=_C3601( C3598 C3601 ) C3598_=_C3603( C3598 C3603 ) \nC3598_=_C3930( C3598 C3930 ) C3598_=_C3951( C3598 C3951 ) C3598_=_C3952( C3598 C3952 ) C3599_=_C3601( C3599 C3601 ) C3599_=_C3603( C3599 C3603 ) C3599_=_C3953( C3599 C3953 ) \nC3599_=_C3957( C3599 C3957 ) C3601_=_C3603( C3601 C3603 ) C3601_=_C3952( C3601 C3952 ) C3601_=_C3983( C3601 C3983 ) C3603_=_C4111( C3603 C4111 ) C3618_=_C3620( C3618 C3620 ) \nC3618_=_C3623( C3618 C3623 ) C3618_=_C3672( C3618 C3672 ) C3618_=_C3686( C3618 C3686 ) C3618_=_C3747( C3618 C3747 ) C3620_=_C3623( C3620 C3623 ) C3620_=_C3628( C3620 C3628 ) \nC3620_=_C3688( C3620 C3688 ) C3620_=_C3825( C3620 C3825 ) C3620_=_C3900( C3620 C3900 ) C3620_=_C3985( C3620 C3985 ) C3620_=_C3986( C3620 C3986 ) C3623_=_C3679( C3623 C3679 ) \nC3623_=_C3693( C3623 C3693 ) C3623_=_C4055( C3623 C4055 ) C3623_=_C4069( C3623 C4069 ) C3623_=_C4101( C3623 C4101 ) C3627_=_C3628( C3627 C3628 ) C3627_=_C3667( C3627 C3667 ) \nC3627_=_C3892( C3627 C3892 ) C3627_=_C3909( C3627 C3909 ) C3627_=_C3953( C3627 C3953 ) C3627_=_C3967( C3627 C3967 ) C3627_=_C3968( C3627 C3968 ) C3628_=_C3688( C3628 C3688 ) \nC3628_=_C3825( C3628 C3825 ) C3628_=_C3900( C3628 C3900 ) C3628_=_C3985( C3628 C3985 ) C3628_=_C3986( C3628 C3986 ) C3643_=_C3644( C3643 C3644 ) C3643_=_C3747( C3643 C3747 ) \nC3643_=_C4006( C3643 C4006 ) C3643_=_C4007( C3643 C4007 ) C3643_=_C4009( C3643 C4009 ) C3644_=_C4055( C3644 C4055 ) C3644_=_C4058( C3644 C4058 ) C3660_=_C3661( C3660 C3661 ) \nC3660_=_C3662( C3660 C3662 ) C3660_=_C4064( C3660 C4064 ) C3661_=_C3662( C3661 C3662 ) C3661_=_C4085( C3661 C4085 ) C3661_=_C4086( C3661 C4086 ) C3662_=_C3891( C3662 C3891 ) \nC3667_=_C3892( C3667 C3892 ) C3667_=_C3909( C3667 C3909 ) C3667_=_C3953( C3667 C3953 ) C3667_=_C3967( C3667 C3967 ) C3667_=_C3968( C3667 C3968 ) C3672_=_C3676( C3672 C3676 ) \nC3672_=_C3679( C3672 C3679 ) C3672_=_C3686( C3672 C3686 ) C3672_=_C3747( C3672 C3747 ) C3676_=_C3679( C3676 C3679 ) C3676_=_C3721( C3676 C3721 ) C3676_=_C3762( C3676 C3762 ) \nC3676_=_C3912( C3676 C3912 ) C3676_=_C4019( C3676 C4019 ) C3676_=_C4022( C3676 C4022 ) C3679_=_C3693( C3679 C3693 ) C3679_=_C4055( C3679 C4055 ) C3679_=_C4069( C3679 C4069 ) \nC3679_=_C4101( C3679 C4101 ) C3681_=_C3682( C3681 C3682 ) C3681_=_C3685( C3681 C3685 ) C3681_=_C3793( C3681 C3793 ) C3681_=_C3944( C3681 C3944 ) C3681_=_C3947( C3681 C3947 ) \nC3681_=_C3948( C3681 C3948 ) C3681_=_C3950( C3681 C3950 ) C3682_=_C3685( C3682 C3685 ) C3682_=_C3777( C3682 C3777 ) C3682_=_C3795( C3682 C3795 ) C3682_=_C3806( C3682 C3806 ) \nC3682_=_C3983( C3682 C3983 ) C3685_=_C3736( C3685 C3736 ) C3685_=_C3756( C3685 C3756 ) C3685_=_C3767( C3685 C3767 ) C3685_=_C4111( C3685 C4111 ) C3686_=_C3688( C3686 C3688 ) \nC3686_=_C3693( C3686 C3693 ) C3686_=_C3747( C3686 C3747 ) C3688_=_C3693( C3688 C3693 ) C3688_=_C3825( C3688 C3825 ) C3688_=_C3900( C3688 C3900 ) C3688_=_C3985( C3688 C3985 ) \nC3688_=_C3986( C3688 C3986 ) C3693_=_C4055( C3693 C4055 ) C3693_=_C4069( C3693 C4069 ) C3693_=_C4101( C3693 C4101 ) C3696_=_C3697( C3696 C3697 ) C3696_=_C3698( C3696 C3698 ) \nC3696_=_C3699( C3696 C3699 ) C3696_=_C3701( C3696 C3701 ) C3696_=_C3736( C3696 C3736 ) C3697_=_C3698( C3697 C3698 ) C3697_=_C3699( C3697 C3699 ) C3697_=_C3701( C3697 C3701 ) \nC3698_=_C3699( C3698 C3699 ) C3698_=_C3701( C3698 C3701 ) C3699_=_C3701( C3699 C3701 ) C3699_=_C3944( C3699 C3944 ) C3699_=_C3977( C3699 C3977 ) C3699_=_C3978( C3699 C3978 ) \nC3701_=_C4039(</w:t>
      </w:r>
    </w:p>
    <w:p>
      <w:pPr>
        <w:pStyle w:val="PreformattedText"/>
        <w:bidi w:val="0"/>
        <w:spacing w:before="0" w:after="0"/>
        <w:jc w:val="left"/>
        <w:rPr/>
      </w:pPr>
      <w:r>
        <w:rPr/>
        <w:t xml:space="preserve"> </w:t>
      </w:r>
      <w:r>
        <w:rPr/>
        <w:t>C3701 C4039 ) C3717_=_C3721( C3717 C3721 ) C3717_=_C3759( C3717 C3759 ) C3717_=_C3847( C3717 C3847 ) C3717_=_C3848( C3717 C3848 ) C3717_=_C3850( C3717 C3850 ) \nC3717_=_C3851( C3717 C3851 ) C3721_=_C3762( C3721 C3762 ) C3721_=_C3912( C3721 C3912 ) C3721_=_C4019( C3721 C4019 ) C3721_=_C4022( C3721 C4022 ) C3724_=_C3728( C3724 C3728 ) \nC3724_=_C3768( C3724 C3768 ) C3724_=_C3769( C3724 C3769 ) C3724_=_C3772( C3724 C3772 ) C3728_=_C3781( C3728 C3781 ) C3728_=_C3911( C3728 C3911 ) C3728_=_C4037( C3728 C4037 ) \nC3728_=_C4089( C3728 C4089 ) C3736_=_C3756( C3736 C3756 ) C3736_=_C3767( C3736 C3767 ) C3736_=_C4111( C3736 C4111 ) C3737_=_C3883( C3737 C3883 ) C3737_=_C3884( C3737 C3884 ) \nC3737_=_C3886( C3737 C3886 ) C3737_=_C3889( C3737 C3889 ) C3737_=_C3890( C3737 C3890 ) C3737_=_C3891( C3737 C3891 ) C3747_=_C4006( C3747 C4006 ) C3747_=_C4007( C3747 C4007 ) \nC3747_=_C4009( C3747 C4009 ) C3756_=_C3767( C3756 C3767 ) C3756_=_C4111( C3756 C4111 ) C3759_=_C3762( C3759 C3762 ) C3759_=_C3767( C3759 C3767 ) C3759_=_C3847( C3759 C3847 ) \nC3759_=_C3848( C3759 C3848 ) C3759_=_C3850( C3759 C3850 ) C3759_=_C3851( C3759 C3851 ) C3762_=_C3767( C3762 C3767 ) C3762_=_C3912( C3762 C3912 ) C3762_=_C4019( C3762 C4019 ) \nC3762_=_C4022( C3762 C4022 ) C3767_=_C4111( C3767 C4111 ) C3768_=_C3769( C3768 C3769 ) C3768_=_C3772( C3768 C3772 ) C3768_=_C3909( C3768 C3909 ) C3768_=_C3911( C3768 C3911 ) \nC3769_=_C3772( C3769 C3772 ) C3769_=_C3947( C3769 C3947 ) C3769_=_C4041( C3769 C4041 ) C3769_=_C4069( C3769 C4069 ) C3772_=_C4101( C3772 C4101 ) C3777_=_C3778( C3777 C3778 ) \nC3777_=_C3781( C3777 C3781 ) C3777_=_C3784( C3777 C3784 ) C3777_=_C3795( C3777 C3795 ) C3777_=_C3806( C3777 C3806 ) C3777_=_C3983( C3777 C3983 ) C3778_=_C3781( C3778 C3781 ) \nC3778_=_C3784( C3778 C3784 ) C3778_=_C3977( C3778 C3977 ) C3778_=_C4037( C3778 C4037 ) C3778_=_C4038( C3778 C4038 ) C3778_=_C4039( C3778 C4039 ) C3781_=_C3784( C3781 C3784 ) \nC3781_=_C3911( C3781 C3911 ) C3781_=_C4037( C3781 C4037 ) C3781_=_C4089( C3781 C4089 ) C3784_=_C3843( C3784 C3843 ) C3784_=_C3919( C3784 C3919 ) C3784_=_C3957( C3784 C3957 ) \nC3784_=_C3964( C3784 C3964 ) C3784_=_C4006( C3784 C4006 ) C3784_=_C4020( C3784 C4020 ) C3784_=_C4064( C3784 C4064 ) C3784_=_C4094( C3784 C4094 ) C3784_=_C4102( C3784 C4102 ) \nC3784_=_C4107( C3784 C4107 ) C3793_=_C3795( C3793 C3795 ) C3793_=_C3798( C3793 C3798 ) C3793_=_C3944( C3793 C3944 ) C3793_=_C3947( C3793 C3947 ) C3793_=_C3948( C3793 C3948 ) \nC3793_=_C3950( C3793 C3950 ) C3795_=_C3798( C3795 C3798 ) C3795_=_C3806( C3795 C3806 ) C3795_=_C3983( C3795 C3983 ) C3798_=_C3978( C3798 C3978 ) C3798_=_C4000( C3798 C4000 ) \nC3798_=_C4016( C3798 C4016 ) C3798_=_C4040( C3798 C4040 ) C3798_=_C4041( C3798 C4041 ) C3798_=_C4042( C3798 C4042 ) C3798_=_C4043( C3798 C4043 ) C3798_=_C4044( C3798 C4044 ) \nC3806_=_C3983( C3806 C3983 ) C3815_=_C3821( C3815 C3821 ) C3815_=_C3861( C3815 C3861 ) C3815_=_C3863( C3815 C3863 ) C3815_=_C3864( C3815 C3864 ) C3815_=_C3867( C3815 C3867 ) \nC3815_=_C3868( C3815 C3868 ) C3815_=_C3869( C3815 C3869 ) C3815_=_C3870( C3815 C3870 ) C3815_=_C3871( C3815 C3871 ) C3821_=_C3845( C3821 C3845 ) C3821_=_C3859( C3821 C3859 ) \nC3821_=_C3870( C3821 C3870 ) C3821_=_C3942( C3821 C3942 ) C3821_=_C3992( C3821 C3992 ) C3821_=_C4046( C3821 C4046 ) C3821_=_C4058( C3821 C4058 ) C3821_=_C4086( C3821 C4086 ) \nC3821_=_C4103( C3821 C4103 ) C3821_=_C4114( C3821 C4114 ) C3825_=_C3900( C3825 C3900 ) C3825_=_C3985( C3825 C3985 ) C3825_=_C3986( C3825 C3986 ) C3843_=_C3845( C3843 C3845 ) \nC3843_=_C3919( C3843 C3919 ) C3843_=_C3957( C3843 C3957 ) C3843_=_C3964( C3843 C3964 ) C3843_=_C4006( C3843 C4006 ) C3843_=_C4020( C3843 C4020 ) C3843_=_C4064( C3843 C4064 ) \nC3843_=_C4094( C3843 C4094 ) C3843_=_C4102( C3843 C4102 ) C3843_=_C4107( C3843 C4107 ) C3845_=_C3859( C3845 C3859 ) C3845_=_C3870( C3845 C3870 ) C3845_=_C3942( C3845 C3942 ) \nC3845_=_C3992( C3845 C3992 ) C3845_=_C4046( C3845 C4046 ) C3845_=_C4058( C3845 C4058 ) C3845_=_C4086( C3845 C4086 ) C3845_=_C4103( C3845 C4103 ) C3845_=_C4114( C3845 C4114 ) \nC3847_=_C3848( C3847 C3848 ) C3847_=_C3850( C3847 C3850 ) C3847_=_C3851( C3847 C3851 ) C3847_=_C3884( C3847 C3884 ) C3847_=_C3912( C3847 C3912 ) C3847_=_C3919( C3847 C3919 ) \nC3848_=_C3850( C3848 C3850 ) C3848_=_C3851( C3848 C3851 ) C3848_=_C3998( C3848 C3998 ) C3850_=_C3851( C3850 C3851 ) C3850_=_C3868( C3850 C3868 ) C3850_=_C4040( C3850 C4040 ) \nC3850_=_C4052( C3850 C4052 ) C3850_=_C4054( C3850 C4054 ) C3851_=_C4022( C3851 C4022 ) C3859_=_C3870( C3859 C3870 ) C3859_=_C3942( C3859 C3942 ) C3859_=_C3992( C3859 C3992 ) \nC3859_=_C4046( C3859 C4046 ) C3859_=_C4058( C3859 C4058 ) C3859_=_C4086( C3859 C4086 ) C3859_=_C4103( C3859 C4103 ) C3859_=_C4114( C3859 C4114 ) C3861_=_C3863( C3861 C3863 ) \nC3861_=_C3864( C3861 C3864 ) C3861_=_C3867( C3861 C3867 ) C3861_=_C3868( C3861 C3868 ) C3861_=_C3869( C3861 C3869 ) C3861_=_C3870( C3861 C3870 ) C3861_=_C3871( C3861 C3871 ) \nC3861_=_C3942( C3861 C3942 ) C3863_=_C3864( C3863 C3864 ) C3863_=_C3867( C3863 C3867 ) C3863_=_C3868( C3863 C3868 ) C3863_=_C3869( C3863 C3869 ) C3863_=_C3870( C3863 C3870 ) \nC3863_=_C3871( C3863 C3871 ) C3863_=_C4000( C3863 C4000 ) C3863_=_C4003( C3863 C4003 ) C3864_=_C3867( C3864 C3867 ) C3864_=_C3868( C3864 C3868 ) C3864_=_C3869( C3864 C3869 ) \nC3864_=_C3870( C3864 C3870 ) C3864_=_C3871( C3864 C3871 ) C3864_=_C4016( C3864 C4016 ) C3864_=_C4018( C3864 C4018 ) C3867_=_C3868( C3867 C3868 ) C3867_=_C3869( C3867 C3869 ) \nC3867_=_C3870( C3867 C3870 ) C3867_=_C3871( C3867 C3871 ) C3867_=_C4046( C3867 C4046 ) C3868_=_C3869( C3868 C3869 ) C3868_=_C3870( C3868 C3870 ) C3868_=_C3871( C3868 C3871 ) \nC3868_=_C4040( C3868 C4040 ) C3868_=_C4052( C3868 C4052 ) C3868_=_C4054( C3868 C4054 ) C3869_=_C3870( C3869 C3870 ) C3869_=_C3871( C3869 C3871 ) C3869_=_C4003( C3869 C4003 ) \nC3869_=_C4007( C3869 C4007 ) C3869_=_C4018( C3869 C4018 ) C3869_=_C4043( C3869 C4043 ) C3869_=_C4052( C3869 C4052 ) C3869_=_C4085( C3869 C4085 ) C3870_=_C3871( C3870 C3871 ) \nC3870_=_C3942( C3870 C3942 ) C3870_=_C3992( C3870 C3992 ) C3870_=_C4046( C3870 C4046 ) C3870_=_C4058( C3870 C4058 ) C3870_=_C4086( C3870 C4086 ) C3870_=_C4103( C3870 C4103 ) \nC3870_=_C4114( C3870 C4114 ) C3871_=_C4114( C3871 C4114 ) C3883_=_C3884( C3883 C3884 ) C3883_=_C3886( C3883 C3886 ) C3883_=_C3889( C3883 C3889 ) C3883_=_C3890( C3883 C3890 ) \nC3883_=_C3891( C3883 C3891 ) C3883_=_C3900( C3883 C3900 ) C3884_=_C3886( C3884 C3886 ) C3884_=_C3889( C3884 C3889 ) C3884_=_C3890( C3884 C3890 ) C3884_=_C3891( C3884 C3891 ) \nC3884_=_C3912( C3884 C3912 ) C3884_=_C3919( C3884 C3919 ) C3886_=_C3889( C3886 C3889 ) C3886_=_C3890( C3886 C3890 ) C3886_=_C3891( C3886 C3891 ) C3886_=_C4028( C3886 C4028 ) \nC3889_=_C3890( C3889 C3890 ) C3889_=_C3891( C3889 C3891 ) C3889_=_C3967( C3889 C3967 ) C3890_=_C3891( C3890 C3891 ) C3892_=_C3909( C3892 C3909 ) C3892_=_C3953( C3892 C3953 ) \nC3892_=_C3967( C3892 C3967 ) C3892_=_C3968( C3892 C3968 ) C3900_=_C3985( C3900 C3985 ) C3900_=_C3986( C3900 C3986 ) C3909_=_C3911( C3909 C3911 ) C3909_=_C3953( C3909 C3953 ) \nC3909_=_C3967( C3909 C3967 ) C3909_=_C3968( C3909 C3968 ) C3911_=_C4037( C3911 C4037 ) C3911_=_C4089( C3911 C4089 ) C3912_=_C3919( C3912 C3919 ) C3912_=_C4019( C3912 C4019 ) \nC3912_=_C4022( C3912 C4022 ) C3919_=_C3957( C3919 C3957 ) C3919_=_C3964( C3919 C3964 ) C3919_=_C4006( C3919 C4006 ) C3919_=_C4020( C3919 C4020 ) C3919_=_C4064( C3919 C4064 ) \nC3919_=_C4094( C3919 C4094 ) C3919_=_C4102( C3919 C4102 ) C3919_=_C4107( C3919 C4107 ) C3930_=_C3951( C3930 C3951 ) C3930_=_C3952( C3930 C3952 ) C3942_=_C3992( C3942 C3992 ) \nC3942_=_C4046( C3942 C4046 ) C3942_=_C4058( C3942 C4058 ) C3942_=_C4086( C3942 C4086 ) C3942_=_C4103( C3942 C4103 ) C3942_=_C4114( C3942 C4114 ) C3944_=_C3947( C3944 C3947 ) \nC3944_=_C3948( C3944 C3948 ) C3944_=_C3950( C3944 C3950 ) C3944_=_C3977( C3944 C3977 ) C3944_=_C3978( C3944 C3978 ) C3947_=_C3948( C3947 C3948 ) C3947_=_C3950( C3947 C3950 ) \nC3947_=_C4041( C3947 C4041 ) C3947_=_C4069( C3947 C4069 ) C3948_=_C3950( C3948 C3950 ) C3948_=_C4042( C3948 C4042 ) C3950_=_C4044( C3950 C4044 ) C3950_=_C4107( C3950 C4107 ) \nC3951_=_C3952( C3951 C3952 ) C3951_=_C3985( C3951 C3985 ) C3951_=_C3992( C3951 C3992 ) C3952_=_C3983( C3952 C3983 ) C3953_=_C3957( C3953 C3957 ) C3953_=_C3967( C3953 C3967 ) \nC3953_=_C3968( C3953 C3968 ) C3957_=_C3964( C3957 C3964 ) C3957_=_C4006( C3957 C4006 ) C3957_=_C4020( C3957 C4020 ) C3957_=_C4064( C3957 C4064 ) C3957_=_C4094( C3957 C4094 ) \nC3957_=_C4102( C3957 C4102 ) C3957_=_C4107( C3957 C4107 ) C3964_=_C3966( C3964 C3966 ) C3964_=_C4006( C3964 C4006 ) C3964_=_C4020( C3964 C4020 ) C3964_=_C4064( C3964 C4064 ) \nC3964_=_C4094( C3964 C4094 ) C3964_=_C4102( C3964 C4102 ) C3964_=_C4107( C3964 C4107 ) C3966_=_C3975( C3966 C3975 ) C3966_=_C3998( C3966 C3998 ) C3966_=_C4009( C3966 C4009 ) \nC3966_=_C4028( C3966 C4028 ) C3966_=_C4054( C3966 C4054 ) C3967_=_C3968( C3967 C3968 ) C3975_=_C3998( C3975 C3998 ) C3975_=_C4009( C3975 C4009 ) C3975_=_C4028( C3975 C4028 ) \nC3975_=_C4054( C3975 C4054 ) C3977_=_C3978( C3977 C3978 ) C3977_=_C4037( C3977 C4037 ) C3977_=_C4038( C3977 C4038 ) C3977_=_C4039( C3977 C4039 ) C3978_=_C4000( C3978 C4000 ) \nC3978_=_C4016( C3978 C4016 ) C3978_=_C4040( C3978 C4040 ) C3978_=_C4041( C3978 C4041 ) C3978_=_C4042( C3978 C4042 ) C3978_=_C4043( C3978 C4043 ) C3978_=_C4044( C3978 C4044 ) \nC3985_=_C3986( C3985 C3986 ) C3985_=_C3992( C3985 C3992 ) C3992_=_C4046( C3992 C4046 ) C3992_=_C4058( C3992 C4058 ) C3992_=_C4086( C3992 C4086 ) C3992_=_C4103( C3992 C4103 ) \nC3992_=_C4114( C3992 C4114 ) C3998_=_C4009( C3998 C4009 ) C3998_=_C4028( C3998 C4028 ) C3998_=_C4054( C3998 C4054 ) C4000_=_C4003( C4000 C4003 ) C4000_=_C4016( C4000 C4016 ) \nC4000_=_C4040( C4000 C4040 ) C4000_=_C4041( C4000 C4041 ) C4000_=_C4042( C4000 C4042 ) C4000_=_C4043( C4000 C4043 ) C4000_=_C4044( C4000 C4044 ) C4003_=_C4007( C4003 C4007 ) \nC4003_=_C4018( C4003 C4018 ) C4003_=_C4043( C4003 C4043 ) C4003_=_C4052(</w:t>
      </w:r>
    </w:p>
    <w:p>
      <w:pPr>
        <w:pStyle w:val="PreformattedText"/>
        <w:bidi w:val="0"/>
        <w:spacing w:before="0" w:after="0"/>
        <w:jc w:val="left"/>
        <w:rPr/>
      </w:pPr>
      <w:r>
        <w:rPr/>
        <w:t xml:space="preserve"> </w:t>
      </w:r>
      <w:r>
        <w:rPr/>
        <w:t>C4003 C4052 ) C4003_=_C4085( C4003 C4085 ) C4006_=_C4007( C4006 C4007 ) C4006_=_C4009( C4006 C4009 ) \nC4006_=_C4020( C4006 C4020 ) C4006_=_C4064( C4006 C4064 ) C4006_=_C4094( C4006 C4094 ) C4006_=_C4102( C4006 C4102 ) C4006_=_C4107( C4006 C4107 ) C4007_=_C4009( C4007 C4009 ) \nC4007_=_C4018( C4007 C4018 ) C4007_=_C4043( C4007 C4043 ) C4007_=_C4052( C4007 C4052 ) C4007_=_C4085( C4007 C4085 ) C4009_=_C4028( C4009 C4028 ) C4009_=_C4054( C4009 C4054 ) \nC4016_=_C4018( C4016 C4018 ) C4016_=_C4040( C4016 C4040 ) C4016_=_C4041( C4016 C4041 ) C4016_=_C4042( C4016 C4042 ) C4016_=_C4043( C4016 C4043 ) C4016_=_C4044( C4016 C4044 ) \nC4018_=_C4043( C4018 C4043 ) C4018_=_C4052( C4018 C4052 ) C4018_=_C4085( C4018 C4085 ) C4019_=_C4020( C4019 C4020 ) C4019_=_C4022( C4019 C4022 ) C4020_=_C4064( C4020 C4064 ) \nC4020_=_C4094( C4020 C4094 ) C4020_=_C4102( C4020 C4102 ) C4020_=_C4107( C4020 C4107 ) C4028_=_C4054( C4028 C4054 ) C4037_=_C4038( C4037 C4038 ) C4037_=_C4039( C4037 C4039 ) \nC4037_=_C4089( C4037 C4089 ) C4038_=_C4039( C4038 C4039 ) C4038_=_C4089( C4038 C4089 ) C4040_=_C4041( C4040 C4041 ) C4040_=_C4042( C4040 C4042 ) C4040_=_C4043( C4040 C4043 ) \nC4040_=_C4044( C4040 C4044 ) C4040_=_C4052( C4040 C4052 ) C4040_=_C4054( C4040 C4054 ) C4041_=_C4042( C4041 C4042 ) C4041_=_C4043( C4041 C4043 ) C4041_=_C4044( C4041 C4044 ) \nC4041_=_C4069( C4041 C4069 ) C4042_=_C4043( C4042 C4043 ) C4042_=_C4044( C4042 C4044 ) C4043_=_C4044( C4043 C4044 ) C4043_=_C4052( C4043 C4052 ) C4043_=_C4085( C4043 C4085 ) \nC4044_=_C4107( C4044 C4107 ) C4046_=_C4058( C4046 C4058 ) C4046_=_C4086( C4046 C4086 ) C4046_=_C4103( C4046 C4103 ) C4046_=_C4114( C4046 C4114 ) C4052_=_C4054( C4052 C4054 ) \nC4052_=_C4085( C4052 C4085 ) C4055_=_C4058( C4055 C4058 ) C4055_=_C4069( C4055 C4069 ) C4055_=_C4101( C4055 C4101 ) C4058_=_C4086( C4058 C4086 ) C4058_=_C4103( C4058 C4103 ) \nC4058_=_C4114( C4058 C4114 ) C4064_=_C4094( C4064 C4094 ) C4064_=_C4102( C4064 C4102 ) C4064_=_C4107( C4064 C4107 ) C4069_=_C4101( C4069 C4101 ) C4085_=_C4086( C4085 C4086 ) \nC4086_=_C4103( C4086 C4103 ) C4086_=_C4114( C4086 C4114 ) C4094_=_C4102( C4094 C4102 ) C4094_=_C4107( C4094 C4107 ) C4102_=_C4103( C4102 C4103 ) C4102_=_C4107( C4102 C4107 ) \nC4103_=_C4114( C4103 C4114 ) "];68-&gt;78[label="992: C65 C83 C123 C143 C170 \nC197 C222 C234 C245 C250 C298 \nC304 C326 C347 C366 C370 C372 \nC373 C374 C378 C380 C382 C383 \nC386 C388 C389 C392 C396 C397 \nC400 C402 C405 C406 C408 C411 \nC412 C413 C414 C417 C420 C421 \nC423 C425 C428 C430 C431 C433 \nC436 C440 C441 C442 C443 C447 \nC449 C451 C452 C453 C454 C455 \nC456 C457 C460 C462 C463 C482 \nC484 C491 C492 C493 C497 C498 \nC499 C502 C504 C505 C506 C511 \nC513 C514 C515 C520 C521 C522 \nC527 C528 C529 C531 C532 C533 \nC535 C537 C538 C542 C543 C544 \nC545 C546 C548 C552 C553 C569 \nC575 C580 C603 C604 C608 C613 \nC622 C624 C625 C631 C638 C658 \nC667 C673 C677 C680 C685 C690 \nC697 C698 C707 C712 C719 C729 \nC730 C739 C740 C742 C745 C746 \nC747 C749 C750 C751 C753 C754 \nC755 C758 C759 C760 C761 C769 \nC791 C793 C795 C808 C809 C815 \nC818 C821 C823 C825 C826 C827 \nC829 C830 C831 C832 C834 C835 \nC836 C837 C838 C840 C841 C844 \nC851 C855 C856 C861 C864 C878 \nC893 C899 C923 C924 C926 C927 \nC928 C931 C932 C933 C941 C953 \nC960 C981 C983 C985 C992 C994 \nC996 C1002 C1005 C1006 C1007 C1010 \nC1013 C1014 C1019 C1045 C1048 C1049 \nC1051 C1054 C1056 C1057 C1058 C1060 \nC1062 C1063 C1064 C1066 C1075 C1083 \nC1084 C1090 C1092 C1097 C1109 C1111 \nC1116 C1123 C1131 C1143 C1153 C1175 \nC1182 C1184 C1186 C1190 C1192 C1194 \nC1199 C1201 C1202 C1206 C1207 C1208 \nC1211 C1212 C1213 C1215 C1217 C1218 \nC1220 C1222 C1224 C1226 C1228 C1232 \nC1250 C1251 C1257 C1258 C1272 C1285 \nC1321 C1322 C1324 C1325 C1327 C1328 \nC1329 C1331 C1332 C1333 C1334 C1335 \nC1336 C1338 C1339 C1341 C1342 C1346 \nC1356 C1359 C1364 C1366 C1370 C1371 \nC1374 C1377 C1380 C1382 C1384 C1387 \nC1394 C1398 C1401 C1402 C1404 C1407 \nC1412 C1414 C1416 C1418 C1419 C1421 \nC1422 C1423 C1426 C1427 C1428 C1430 \nC1433 C1434 C1435 C1439 C1440 C1446 \nC1448 C1453 C1458 C1459 C1461 C1462 \nC1463 C1464 C1465 C1467 C1468 C1471 \nC1472 C1474 C1479 C1480 C1492 C1495 \nC1506 C1507 C1512 C1519 C1522 C1526 \nC1527 C1541 C1542 C1543 C1544 C1546 \nC1547 C1548 C1551 C1552 C1554 C1555 \nC1556 C1559 C1561 C1563 C1565 C1572 \nC1580 C1582 C1588 C1589 C1593 C1598 \nC1605 C1609 C1619 C1630 C1634 C1648 \nC1655 C1661 C1684 C1686 C1697 C1699 \nC1731 C1736 C1738 C1740 C1741 C1745 \nC1748 C1749 C1752 C1754 C1755 C1777 \nC1801 C1805 C1807 C1809 C1810 C1813 \nC1814 C1816 C1818 C1819 C1820 C1821 \nC1822 C1824 C1831 C1844 C1849 C1850 \nC1854 C1875 C1879 C1889 C1898 C1900 \nC1903 C1912 C1913 C1917 C1919 C1920 \nC1921 C1926 C1927 C1929 C1930 C1935 \nC1954 C1955 C1956 C1961 C1968 C1972 \nC1979 C1991 C1994 C1997 C1998 C2013 \nC2014 C2018 C2019 C2026 C2028 C2034 \nC2035 C2039 C2049 C2051 C2058 C2071 \nC2099 C2100 C2106 C2107 C2108 C2109 \nC2110 C2111 C2113 C2114 C2116 C2118 \nC2119 C2120 C2121 C2124 C2129 C2135 \nC2138 C2155 C2156 C2162 C2164 C2165 \nC2167 C2168 C2170 C2171 C2172 C2175 \nC2176 C2177 C2180 C2189 C2196 C2198 \nC2199 C2200 C2201 C2204 C2205 C2211 \nC2214 C2215 C2216 C2217 C2218 C2220 \nC2223 C2224 C2225 C2228 C2229 C2230 \nC2231 C2232 C2233 C2234 C2235 C2236 \nC2237 C2238 C2239 C2241 C2242 C2244 \nC2245 C2246 C2247 C2248 C2249 C2250 \nC2251 C2252 C2253 C2254 C2259 C2260 \nC2267 C2280 C2281 C2282 C2283 C2285 \nC2286 C2288 C2289 C2292 C2293 C2299 \nC2310 C2326 C2330 C2333 C2334 C2341 \nC2368 C2381 C2383 C2398 C2399 C2405 \nC2407 C2409 C2411 C2413 C2415 C2417 \nC2425 C2431 C2433 C2434 C2439 C2442 \nC2443 C2444 C2445 C2446 C2448 C2449 \nC2450 C2451 C2452 C2455 C2456 C2457 \nC2464 C2470 C2500 C2528 C2530 C2532 \nC2533 C2542 C2548 C2549 C2550 C2553 \nC2558 C2591 C2601 C2607 C2608 C2609 \nC2610 C2611 C2612 C2616 C2618 C2619 \nC2620 C2621 C2630 C2632 C2635 C2638 \nC2649 C2653 C2655 C2658 C2659 C2662 \nC2663 C2665 C2666 C2667 C2668 C2669 \nC2670 C2674 C2696 C2698 C2700 C2701 \nC2708 C2712 C2716 C2727 C2729 C2730 \nC2731 C2734 C2744 C2745 C2748 C2754 \nC2756 C2762 C2767 C2770 C2772 C2773 \nC2775 C2776 C2777 C2779 C2782 C2783 \nC2784 C2786 C2790 C2794 C2799 C2807 \nC2808 C2811 C2814 C2815 C2816 C2818 \nC2819 C2820 C2830 C2833 C2836 C2840 \nC2849 C2855 C2856 C2881 C2882 C2886 \nC2888 C2891 C2894 C2896 C2897 C2898 \nC2899 C2900 C2901 C2902 C2903 C2904 \nC2907 C2908 C2909 C2910 C2918 C2919 \nC2924 C2932 C2938 C2942 C2943 C2944 \nC2950 C2955 C2961 C2962 C2973 C2977 \nC2980 C2982 C2983 C2990 C2998 C3007 \nC3010 C3011 C3012 C3017 C3023 C3031 \nC3032 C3033 C3036 C3038 C3039 C3040 \nC3043 C3046 C3049 C3053 C3058 C3060 \nC3068 C3070 C3076 C3079 C3082 C3085 \nC3088 C3094 C3096 C3099 C3102 C3104 \nC3106 C3128 C3141 C3144 C3147 C3154 \nC3158 C3165 C3166 C3170 C3171 C3172 \nC3173 C3175 C3176 C3177 C3178 C3181 \nC3183 C3186 C3187 C3191 C3192 C3195 \nC3198 C3202 C3205 C3207 C3208 C3210 \nC3211 C3213 C3215 C3220 C3225 C3226 \nC3228 C3229 C3242 C3243 C3245 C3248 \nC3252 C3265 C3272 C3274 C3292 C3300 \nC3302 C3306 C3310 C3314 C3324 C3328 \nC3351 C3355 C3357 C3362 C3370 C3375 \nC3382 C3390 C3398 C3399 C3413 C3427 \nC3439 C3440 C3441 C3442 C3443 C3446 \nC3447 C3448 C3449 C3454 C3456 C3458 \nC3463 C3464 C3467 C3471 C3473 C3476 \nC3478 C3479 C3481 C3483 C3484 C3490 \nC3493 C3497 C3499 C3501 C3503 C3504 \nC3505 C3507 C3508 C3512 C3517 C3519 \nC3530 C3532 C3533 C3535 C3538 C3539 \nC3540 C3542 C3544 C3545 C3547 C3549 \nC3551 C3552 C3556 C3558 C3559 C3560 \nC3566 C3570 C3578 C3579 C3595 C3596 \nC3597 C3599 C3601 C3603 C3618 C3620 \nC3623 C3627 C3628 C3643 C3644 C3660 \nC3661 C3662 C3667 C3672 C3676 C3679 \nC3681 C3682 C3685 C3686 C3688 C3693 \nC3696 C3697 C3698 C3699 C3701 C3717 \nC3721 C3724 C3728 C3736 C3737 C3747 \nC3756 C3759 C3762 C3767 C3768 C3769 \nC3772 C3777 C3778 C3781 C3784 C3793 \nC3795 C3798 C3806 C3815 C3821 C3825 \nC3843 C3845 C3847 C3848 C3850 C3851 \nC3859 C3861 C3863 C3864 C3867 C3868 \nC3871 C3883 C3884 C3886 C3889 C3890 \nC3891 C3892 C3900 C3909 C3911 C3912 \nC3919 C3930 C3942 C3944 C3947 C3948 \nC3950 C3951 C3952 C3953 C3957 C3964 \nC3966 C3967 C3968 C3975 C3977 C3978 \nC3983 C3985 C3986 C3992 C3998 C4000 \nC4003 C4006 C4007 C4009 C4016 C4018 \nC4019 C4020 C4022 C4028 C4038 C4039 \nC4040 C4041 C4042 C4044 C4046 C4052 \nC4054 C4055 C4058 C4064 C4069 C4085 \nC4086 C4089 C4094 C4101 C4102 C4103 \nC4107 C4111 C4114 \n10036: C65_=_C170 ,C65_=_C298 ,C65_=_C326 ,C65_=_C347 ,C65_=_C861 ,\nC65_=_C1153 ,C65_=_C2155 ,C65_=_C2470 ,C65_=_C2655 ,C65_=_C2998 ,C65_=_C3292 ,\nC65_=_C3355 ,C65_=_C3398 ,C65_=_C3627 ,C65_=_C3667 ,C65_=_C3892 ,C65_=_C3909 ,\nC65_=_C3953 ,C65_=_C3967 ,C65_=_C3968 ,C83_=_C123 ,C83_=_C143 ,C83_=_C222 ,\nC83_=_C234 ,C83_=_C250 ,C83_=_C1097 ,C83_=_C1356 ,C83_=_C1741 ,C83_=_C2330 ,\nC83_=_C3192 ,C83_=_C3427 ,C83_=_C3464 ,C83_=_C3539 ,C83_=_C3540 ,C83_=_C3542 ,\nC83_=_C3544 ,C83_=_C3545 ,C83_=_C3547 ,C123_=_C143 ,C123_=_C222 ,C123_=_C234 ,\nC123_=_C250 ,C123_=_C1097 ,C123_=_C1356 ,C123_=_C1741 ,C123_=_C2330 ,C123_=_C3192 ,\nC123_=_C3427 ,C123_=_C3464 ,C123_=_C3539 ,C123_=_C3540 ,C123_=_C3542 ,C123_=_C3544 ,\nC123_=_C3545 ,C123_=_C3547 ,C143_=_C222 ,C143_=_C234 ,C143_=_C250 ,C143_=_C1097 ,\nC143_=_C1356 ,C143_=_C1741 ,C143_=_C2330 ,C143_=_C3192 ,C143_=_C3427 ,C143_=_C3464 ,\nC143_=_C3539 ,C143_=_C3540 ,C143_=_C3542 ,C143_=_C3544 ,C143_=_C3545 ,C143_=_C3547 ,\nC170_=_C298 ,C170_=_C326 ,C170_=_C347 ,C170_=_C861 ,C170_=_C1153 ,C170_=_C2155 ,\nC170_=_C2470 ,C170_=_C2655 ,C170_=_C2998 ,C170_=_C3292 ,C170_=_C3355 ,C170_=_C3398 ,\nC170_=_C3627 ,C170_=_C3667 ,C170_=_C3892 ,C170_=_C3909 ,C170_=_C3953 ,C170_=_C3967 ,\nC170_=_C3968 ,C197_=_C245 ,C197_=_C304 ,C197_=_C388 ,C197_=_C389 ,C197_=_C392 ,\nC197_=_C396 ,C197_=_C397 ,C197_=_C400 ,C197_=_C402 ,C197_=_C405 ,C197_=_C406 ,\nC197_=_C408 ,C197_=_C411 ,C222_=_C234 ,C222_=_C250 ,C222_=_C1097 ,C222_=_C1356 ,\nC222_=_C1741 ,C222_=_C2330 ,C222_=_C3192 ,C222_=_C3427 ,C222_=_C3464 ,C222_=_C3539</w:t>
      </w:r>
    </w:p>
    <w:p>
      <w:pPr>
        <w:pStyle w:val="PreformattedText"/>
        <w:bidi w:val="0"/>
        <w:spacing w:before="0" w:after="0"/>
        <w:jc w:val="left"/>
        <w:rPr/>
      </w:pPr>
      <w:r>
        <w:rPr/>
        <w:t xml:space="preserve"> </w:t>
      </w:r>
      <w:r>
        <w:rPr/>
        <w:t>,\nC222_=_C3540 ,C222_=_C3542 ,C222_=_C3544 ,C222_=_C3545 ,C222_=_C3547 ,C234_=_C250 ,\nC234_=_C1097 ,C234_=_C1356 ,C234_=_C1741 ,C234_=_C2330 ,C234_=_C3192 ,C234_=_C3427 ,\nC234_=_C3464 ,C234_=_C3539 ,C234_=_C3540 ,C234_=_C3542 ,C234_=_C3544 ,C234_=_C3545 ,\nC234_=_C3547 ,C245_=_C250 ,C245_=_C304 ,C245_=_C388 ,C245_=_C389 ,C245_=_C392 ,\nC245_=_C396 ,C245_=_C397 ,C245_=_C400 ,C245_=_C402 ,C245_=_C405 ,C245_=_C406 ,\nC245_=_C408 ,C245_=_C411 ,C250_=_C1097 ,C250_=_C1356 ,C250_=_C1741 ,C250_=_C2330 ,\nC250_=_C3192 ,C250_=_C3427 ,C250_=_C3464 ,C250_=_C3539 ,C250_=_C3540 ,C250_=_C3542 ,\nC250_=_C3544 ,C250_=_C3545 ,C250_=_C3547 ,C298_=_C326 ,C298_=_C347 ,C298_=_C861 ,\nC298_=_C1153 ,C298_=_C2155 ,C298_=_C2470 ,C298_=_C2655 ,C298_=_C2998 ,C298_=_C3292 ,\nC298_=_C3355 ,C298_=_C3398 ,C298_=_C3627 ,C298_=_C3667 ,C298_=_C3892 ,C298_=_C3909 ,\nC298_=_C3953 ,C298_=_C3967 ,C298_=_C3968 ,C304_=_C388 ,C304_=_C389 ,C304_=_C392 ,\nC304_=_C396 ,C304_=_C397 ,C304_=_C400 ,C304_=_C402 ,C304_=_C405 ,C304_=_C406 ,\nC304_=_C408 ,C304_=_C411 ,C326_=_C347 ,C326_=_C861 ,C326_=_C1153 ,C326_=_C2155 ,\nC326_=_C2470 ,C326_=_C2655 ,C326_=_C2998 ,C326_=_C3292 ,C326_=_C3355 ,C326_=_C3398 ,\nC326_=_C3627 ,C326_=_C3667 ,C326_=_C3892 ,C326_=_C3909 ,C326_=_C3953 ,C326_=_C3967 ,\nC326_=_C3968 ,C347_=_C861 ,C347_=_C1153 ,C347_=_C2155 ,C347_=_C2470 ,C347_=_C2655 ,\nC347_=_C2998 ,C347_=_C3292 ,C347_=_C3355 ,C347_=_C3398 ,C347_=_C3627 ,C347_=_C3667 ,\nC347_=_C3892 ,C347_=_C3909 ,C347_=_C3953 ,C347_=_C3967 ,C347_=_C3968 ,C366_=_C370 ,\nC366_=_C372 ,C366_=_C373 ,C366_=_C374 ,C366_=_C378 ,C366_=_C380 ,C366_=_C382 ,\nC366_=_C383 ,C366_=_C386 ,C366_=_C447 ,C366_=_C2039 ,C366_=_C2049 ,C366_=_C2051 ,\nC366_=_C2058 ,C370_=_C372 ,C370_=_C373 ,C370_=_C374 ,C370_=_C378 ,C370_=_C380 ,\nC370_=_C382 ,C370_=_C383 ,C370_=_C386 ,C370_=_C1458 ,C370_=_C2107 ,C370_=_C2630 ,\nC370_=_C2632 ,C370_=_C2635 ,C370_=_C2638 ,C372_=_C373 ,C372_=_C374 ,C372_=_C378 ,\nC372_=_C380 ,C372_=_C382 ,C372_=_C383 ,C372_=_C386 ,C372_=_C505 ,C372_=_C749 ,\nC372_=_C1462 ,C372_=_C2242 ,C372_=_C2610 ,C372_=_C3046 ,C372_=_C3049 ,C372_=_C3053 ,\nC372_=_C3058 ,C372_=_C3060 ,C373_=_C374 ,C373_=_C378 ,C373_=_C380 ,C373_=_C382 ,\nC373_=_C383 ,C373_=_C386 ,C373_=_C3265 ,C373_=_C3272 ,C374_=_C378 ,C374_=_C380 ,\nC374_=_C382 ,C374_=_C383 ,C374_=_C386 ,C374_=_C2901 ,C374_=_C3382 ,C374_=_C3390 ,\nC378_=_C380 ,C378_=_C382 ,C378_=_C383 ,C378_=_C386 ,C378_=_C2231 ,C378_=_C3815 ,\nC378_=_C3821 ,C380_=_C382 ,C380_=_C383 ,C380_=_C386 ,C380_=_C2233 ,C380_=_C3861 ,\nC380_=_C3942 ,C382_=_C383 ,C382_=_C386 ,C382_=_C1339 ,C382_=_C3867 ,C382_=_C4046 ,\nC383_=_C386 ,C383_=_C515 ,C383_=_C760 ,C383_=_C1471 ,C383_=_C2251 ,C383_=_C2621 ,\nC383_=_C3448 ,C383_=_C3661 ,C383_=_C4085 ,C383_=_C4086 ,C386_=_C1822 ,C386_=_C2820 ,\nC386_=_C3871 ,C386_=_C4114 ,C388_=_C389 ,C388_=_C392 ,C388_=_C396 ,C388_=_C397 ,\nC388_=_C400 ,C388_=_C402 ,C388_=_C405 ,C388_=_C406 ,C388_=_C408 ,C388_=_C411 ,\nC388_=_C520 ,C388_=_C923 ,C388_=_C924 ,C388_=_C926 ,C388_=_C927 ,C388_=_C928 ,\nC388_=_C931 ,C388_=_C932 ,C388_=_C933 ,C389_=_C392 ,C389_=_C396 ,C389_=_C397 ,\nC389_=_C400 ,C389_=_C402 ,C389_=_C405 ,C389_=_C406 ,C389_=_C408 ,C389_=_C411 ,\nC389_=_C1346 ,C389_=_C1356 ,C389_=_C1359 ,C389_=_C1364 ,C392_=_C396 ,C392_=_C397 ,\nC392_=_C400 ,C392_=_C402 ,C392_=_C405 ,C392_=_C406 ,C392_=_C408 ,C392_=_C411 ,\nC392_=_C1416 ,C392_=_C1801 ,C392_=_C1913 ,C392_=_C2124 ,C392_=_C2129 ,C392_=_C2135 ,\nC392_=_C2138 ,C396_=_C397 ,C396_=_C400 ,C396_=_C402 ,C396_=_C405 ,C396_=_C406 ,\nC396_=_C408 ,C396_=_C411 ,C396_=_C1186 ,C396_=_C2542 ,C396_=_C2548 ,C396_=_C2549 ,\nC396_=_C2550 ,C396_=_C2553 ,C396_=_C2558 ,C397_=_C400 ,C397_=_C402 ,C397_=_C405 ,\nC397_=_C406 ,C397_=_C408 ,C397_=_C411 ,C397_=_C1805 ,C397_=_C1917 ,C397_=_C2439 ,\nC397_=_C2700 ,C397_=_C2701 ,C397_=_C2708 ,C397_=_C2712 ,C397_=_C2716 ,C400_=_C402 ,\nC400_=_C405 ,C400_=_C406 ,C400_=_C408 ,C400_=_C411 ,C400_=_C1327 ,C400_=_C3274 ,\nC402_=_C405 ,C402_=_C406 ,C402_=_C408 ,C402_=_C411 ,C402_=_C2907 ,C402_=_C3177 ,\nC402_=_C3596 ,C402_=_C3756 ,C405_=_C406 ,C405_=_C408 ,C405_=_C411 ,C405_=_C836 ,\nC405_=_C2815 ,C405_=_C3975 ,C406_=_C408 ,C406_=_C411 ,C406_=_C1222 ,C406_=_C1816 ,\nC406_=_C1926 ,C406_=_C2175 ,C406_=_C2234 ,C406_=_C2409 ,C406_=_C2450 ,C406_=_C2816 ,\nC406_=_C3699 ,C406_=_C3944 ,C406_=_C3977 ,C406_=_C3978 ,C408_=_C411 ,C408_=_C838 ,\nC408_=_C1064 ,C408_=_C1407 ,C408_=_C1565 ,C408_=_C2177 ,C408_=_C2452 ,C408_=_C3213 ,\nC408_=_C4019 ,C408_=_C4020 ,C411_=_C1342 ,C411_=_C1821 ,C411_=_C1930 ,C411_=_C2217 ,\nC411_=_C2456 ,C411_=_C2819 ,C411_=_C3508 ,C411_=_C3701 ,C411_=_C4039 ,C412_=_C413 ,\nC412_=_C414 ,C412_=_C417 ,C412_=_C420 ,C412_=_C421 ,C412_=_C423 ,C412_=_C425 ,\nC412_=_C428 ,C412_=_C430 ,C412_=_C431 ,C412_=_C433 ,C412_=_C436 ,C412_=_C548 ,\nC412_=_C552 ,C412_=_C553 ,C412_=_C569 ,C412_=_C575 ,C413_=_C414 ,C413_=_C417 ,\nC413_=_C420 ,C413_=_C421 ,C413_=_C423 ,C413_=_C425 ,C413_=_C428 ,C413_=_C430 ,\nC413_=_C431 ,C413_=_C433 ,C413_=_C436 ,C413_=_C493 ,C413_=_C719 ,C413_=_C729 ,\nC413_=_C730 ,C413_=_C739 ,C414_=_C417 ,C414_=_C420 ,C414_=_C421 ,C414_=_C423 ,\nC414_=_C425 ,C414_=_C428 ,C414_=_C430 ,C414_=_C431 ,C414_=_C433 ,C414_=_C436 ,\nC414_=_C441 ,C414_=_C844 ,C414_=_C851 ,C414_=_C855 ,C414_=_C856 ,C414_=_C861 ,\nC414_=_C864 ,C417_=_C420 ,C417_=_C421 ,C417_=_C423 ,C417_=_C425 ,C417_=_C428 ,\nC417_=_C430 ,C417_=_C431 ,C417_=_C433 ,C417_=_C436 ,C417_=_C1182 ,C417_=_C1366 ,\nC417_=_C1370 ,C417_=_C1371 ,C417_=_C1374 ,C417_=_C1377 ,C417_=_C1380 ,C417_=_C1382 ,\nC417_=_C1384 ,C417_=_C1387 ,C420_=_C421 ,C420_=_C423 ,C420_=_C425 ,C420_=_C428 ,\nC420_=_C430 ,C420_=_C431 ,C420_=_C433 ,C420_=_C436 ,C420_=_C1206 ,C420_=_C1453 ,\nC420_=_C1479 ,C420_=_C1480 ,C420_=_C1492 ,C420_=_C1495 ,C421_=_C423 ,C421_=_C425 ,\nC421_=_C428 ,C421_=_C430 ,C421_=_C431 ,C421_=_C433 ,C421_=_C436 ,C421_=_C522 ,\nC421_=_C1208 ,C421_=_C1955 ,C421_=_C1956 ,C421_=_C1961 ,C421_=_C1968 ,C421_=_C1972 ,\nC423_=_C425 ,C423_=_C428 ,C423_=_C430 ,C423_=_C431 ,C423_=_C433 ,C423_=_C436 ,\nC423_=_C455 ,C423_=_C1190 ,C423_=_C2980 ,C423_=_C2982 ,C423_=_C2983 ,C423_=_C2990 ,\nC425_=_C428 ,C425_=_C430 ,C425_=_C431 ,C425_=_C433 ,C425_=_C436 ,C425_=_C1192 ,\nC425_=_C1211 ,C425_=_C1920 ,C425_=_C2611 ,C425_=_C3079 ,C425_=_C3082 ,C425_=_C3085 ,\nC425_=_C3088 ,C428_=_C430 ,C428_=_C431 ,C428_=_C433 ,C428_=_C436 ,C428_=_C1213 ,\nC428_=_C3476 ,C428_=_C3549 ,C428_=_C3551 ,C428_=_C3552 ,C428_=_C3556 ,C428_=_C3558 ,\nC428_=_C3559 ,C428_=_C3560 ,C430_=_C431 ,C430_=_C433 ,C430_=_C436 ,C430_=_C1402 ,\nC430_=_C1448 ,C430_=_C2777 ,C430_=_C3036 ,C430_=_C3478 ,C430_=_C3681 ,C430_=_C3682 ,\nC430_=_C3685 ,C431_=_C433 ,C431_=_C436 ,C431_=_C1215 ,C431_=_C2814 ,C431_=_C3542 ,\nC431_=_C3724 ,C431_=_C3728 ,C433_=_C436 ,C433_=_C1218 ,C433_=_C3768 ,C433_=_C3909 ,\nC433_=_C3911 ,C436_=_C1202 ,C436_=_C2236 ,C436_=_C3215 ,C436_=_C3644 ,C436_=_C4055 ,\nC436_=_C4058 ,C440_=_C441 ,C440_=_C442 ,C440_=_C443 ,C440_=_C447 ,C440_=_C449 ,\nC440_=_C451 ,C440_=_C452 ,C440_=_C453 ,C440_=_C454 ,C440_=_C455 ,C440_=_C456 ,\nC440_=_C457 ,C440_=_C460 ,C440_=_C462 ,C440_=_C463 ,C440_=_C793 ,C440_=_C795 ,\nC440_=_C808 ,C440_=_C809 ,C440_=_C815 ,C441_=_C442 ,C441_=_C443 ,C441_=_C447 ,\nC441_=_C449 ,C441_=_C451 ,C441_=_C452 ,C441_=_C453 ,C441_=_C454 ,C441_=_C455 ,\nC441_=_C456 ,C441_=_C457 ,C441_=_C460 ,C441_=_C462 ,C441_=_C463 ,C441_=_C844 ,\nC441_=_C851 ,C441_=_C855 ,C441_=_C856 ,C441_=_C861 ,C441_=_C864 ,C442_=_C443 ,\nC442_=_C447 ,C442_=_C449 ,C442_=_C451 ,C442_=_C452 ,C442_=_C453 ,C442_=_C454 ,\nC442_=_C455 ,C442_=_C456 ,C442_=_C457 ,C442_=_C460 ,C442_=_C462 ,C442_=_C463 ,\nC442_=_C893 ,C442_=_C899 ,C443_=_C447 ,C443_=_C449 ,C443_=_C451 ,C443_=_C452 ,\nC443_=_C453 ,C443_=_C454 ,C443_=_C455 ,C443_=_C456 ,C443_=_C457 ,C443_=_C460 ,\nC443_=_C462 ,C443_=_C463 ,C443_=_C1075 ,C443_=_C1083 ,C443_=_C1084 ,C443_=_C1090 ,\nC447_=_C449 ,C447_=_C451 ,C447_=_C452 ,C447_=_C453 ,C447_=_C454 ,C447_=_C455 ,\nC447_=_C456 ,C447_=_C457 ,C447_=_C460 ,C447_=_C462 ,C447_=_C463 ,C447_=_C2039 ,\nC447_=_C2049 ,C447_=_C2051 ,C447_=_C2058 ,C449_=_C451 ,C449_=_C452 ,C449_=_C453 ,\nC449_=_C454 ,C449_=_C455 ,C449_=_C456 ,C449_=_C457 ,C449_=_C460 ,C449_=_C462 ,\nC449_=_C463 ,C449_=_C2500 ,C451_=_C452 ,C451_=_C453 ,C451_=_C454 ,C451_=_C455 ,\nC451_=_C456 ,C451_=_C457 ,C451_=_C460 ,C451_=_C462 ,C451_=_C463 ,C451_=_C529 ,\nC451_=_C2665 ,C452_=_C453 ,C452_=_C454 ,C452_=_C455 ,C452_=_C456 ,C452_=_C457 ,\nC452_=_C460 ,C452_=_C462 ,C452_=_C463 ,C452_=_C827 ,C452_=_C1048 ,C452_=_C1394 ,\nC452_=_C1551 ,C452_=_C2164 ,C452_=_C2666 ,C452_=_C2762 ,C452_=_C2767 ,C453_=_C454 ,\nC453_=_C455 ,C453_=_C456 ,C453_=_C457 ,C453_=_C460 ,C453_=_C462 ,C453_=_C463 ,\nC453_=_C1461 ,C453_=_C2109 ,C453_=_C2668 ,C453_=_C2961 ,C453_=_C2962 ,C454_=_C455 ,\nC454_=_C456 ,C454_=_C457 ,C454_=_C460 ,C454_=_C462 ,C454_=_C463 ,C454_=_C746 ,\nC454_=_C2608 ,C454_=_C2669 ,C454_=_C2973 ,C454_=_C2977 ,C455_=_C456 ,C455_=_C457 ,\nC455_=_C460 ,C455_=_C462 ,C455_=_C463 ,C455_=_C1190 ,C455_=_C2980 ,C455_=_C2982 ,\nC455_=_C2983 ,C455_=_C2990 ,C456_=_C457 ,C456_=_C460 ,C456_=_C462 ,C456_=_C463 ,\nC456_=_C3141 ,C456_=_C3144 ,C456_=_C3147 ,C457_=_C460 ,C457_=_C462 ,C457_=_C463 ,\nC457_=_C2670 ,C460_=_C462 ,C460_=_C463 ,C460_=_C511 ,C460_=_C3176 ,C460_=_C3595 ,\nC460_=_C3696 ,C460_=_C3736 ,C462_=_C463 ,C462_=_C513 ,C462_=_C2779 ,C462_=_C3697 ,\nC463_=_C2292 ,C463_=_C2908 ,C463_=_C3544 ,C463_=_C3698 ,C482_=_C484 ,C482_=_C491 ,\nC482_=_C1831 ,C482_=_C2026 ,C482_=_C2049 ,C482_=_C2464 ,C482_=_C2942 ,C482_=_C3068 ,\nC482_=_C3094 ,C482_=_C3242 ,C482_=_C3274 ,C482_=_C3302 ,C482_=_C3476 ,C482_=_C3478 ,\nC482_=_C3479 ,C482_=_C3481 ,C482_=_C3483 ,C482_=_C3484 ,C484_=_C491 ,C484_=_C983 ,\nC484_=_C1013 ,C484_=_C1900 ,C484_=_C2028 ,C484_=_C2071 ,C484_=_C2310 ,C484_=_C2368 ,\nC484_=_C2431 ,C484_=_C2530 ,C484_=_C3070 ,C484_=_C3096 ,C484_=_C3245 ,C484_=_C3306 ,\nC484_=_C3549 ,C484_=_C3660 ,C484_=_C3661 ,C484_=_C3662 ,C491_=_C2035 ,C491_=_C2280 ,\nC491_=_C3076 ,C491_=_C3106 ,C491_=_C3252 ,C491_=_C3310</w:t>
      </w:r>
    </w:p>
    <w:p>
      <w:pPr>
        <w:pStyle w:val="PreformattedText"/>
        <w:bidi w:val="0"/>
        <w:spacing w:before="0" w:after="0"/>
        <w:jc w:val="left"/>
        <w:rPr/>
      </w:pPr>
      <w:r>
        <w:rPr/>
        <w:t xml:space="preserve"> </w:t>
      </w:r>
      <w:r>
        <w:rPr/>
        <w:t>,C491_=_C3328 ,C491_=_C3530 ,\nC491_=_C3560 ,C491_=_C3685 ,C491_=_C3736 ,C491_=_C3756 ,C491_=_C3767 ,C491_=_C4111 ,\nC492_=_C493 ,C492_=_C497 ,C492_=_C498 ,C492_=_C499 ,C492_=_C502 ,C492_=_C504 ,\nC492_=_C505 ,C492_=_C506 ,C492_=_C511 ,C492_=_C513 ,C492_=_C514 ,C492_=_C515 ,\nC492_=_C580 ,C493_=_C497 ,C493_=_C498 ,C493_=_C499 ,C493_=_C502 ,C493_=_C504 ,\nC493_=_C505 ,C493_=_C506 ,C493_=_C511 ,C493_=_C513 ,C493_=_C514 ,C493_=_C515 ,\nC493_=_C719 ,C493_=_C729 ,C493_=_C730 ,C493_=_C739 ,C497_=_C498 ,C497_=_C499 ,\nC497_=_C502 ,C497_=_C504 ,C497_=_C505 ,C497_=_C506 ,C497_=_C511 ,C497_=_C513 ,\nC497_=_C514 ,C497_=_C515 ,C497_=_C521 ,C497_=_C1045 ,C498_=_C499 ,C498_=_C502 ,\nC498_=_C504 ,C498_=_C505 ,C498_=_C506 ,C498_=_C511 ,C498_=_C513 ,C498_=_C514 ,\nC498_=_C515 ,C498_=_C1547 ,C498_=_C1731 ,C498_=_C1736 ,C498_=_C1738 ,C498_=_C1740 ,\nC498_=_C1741 ,C498_=_C1745 ,C498_=_C1748 ,C498_=_C1749 ,C498_=_C1752 ,C498_=_C1754 ,\nC498_=_C1755 ,C499_=_C502 ,C499_=_C504 ,C499_=_C505 ,C499_=_C506 ,C499_=_C511 ,\nC499_=_C513 ,C499_=_C514 ,C499_=_C515 ,C499_=_C1435 ,C499_=_C1997 ,C499_=_C1998 ,\nC499_=_C2013 ,C499_=_C2014 ,C502_=_C504 ,C502_=_C505 ,C502_=_C506 ,C502_=_C511 ,\nC502_=_C513 ,C502_=_C514 ,C502_=_C515 ,C502_=_C1419 ,C504_=_C505 ,C504_=_C506 ,\nC504_=_C511 ,C504_=_C513 ,C504_=_C514 ,C504_=_C515 ,C504_=_C2849 ,C504_=_C2855 ,\nC504_=_C2856 ,C505_=_C506 ,C505_=_C511 ,C505_=_C513 ,C505_=_C514 ,C505_=_C515 ,\nC505_=_C749 ,C505_=_C1462 ,C505_=_C2242 ,C505_=_C2610 ,C505_=_C3046 ,C505_=_C3049 ,\nC505_=_C3053 ,C505_=_C3058 ,C505_=_C3060 ,C506_=_C511 ,C506_=_C513 ,C506_=_C514 ,\nC506_=_C515 ,C506_=_C1552 ,C506_=_C2398 ,C506_=_C2898 ,C506_=_C3191 ,C506_=_C3192 ,\nC506_=_C3195 ,C506_=_C3198 ,C506_=_C3202 ,C506_=_C3205 ,C511_=_C513 ,C511_=_C514 ,\nC511_=_C515 ,C511_=_C3176 ,C511_=_C3595 ,C511_=_C3696 ,C511_=_C3736 ,C513_=_C514 ,\nC513_=_C515 ,C513_=_C2779 ,C513_=_C3697 ,C514_=_C515 ,C514_=_C1813 ,C514_=_C2232 ,\nC515_=_C760 ,C515_=_C1471 ,C515_=_C2251 ,C515_=_C2621 ,C515_=_C3448 ,C515_=_C3661 ,\nC515_=_C4085 ,C515_=_C4086 ,C520_=_C521 ,C520_=_C522 ,C520_=_C527 ,C520_=_C528 ,\nC520_=_C529 ,C520_=_C531 ,C520_=_C532 ,C520_=_C533 ,C520_=_C535 ,C520_=_C537 ,\nC520_=_C538 ,C520_=_C542 ,C520_=_C543 ,C520_=_C544 ,C520_=_C545 ,C520_=_C546 ,\nC520_=_C923 ,C520_=_C924 ,C520_=_C926 ,C520_=_C927 ,C520_=_C928 ,C520_=_C931 ,\nC520_=_C932 ,C520_=_C933 ,C521_=_C522 ,C521_=_C527 ,C521_=_C528 ,C521_=_C529 ,\nC521_=_C531 ,C521_=_C532 ,C521_=_C533 ,C521_=_C535 ,C521_=_C537 ,C521_=_C538 ,\nC521_=_C542 ,C521_=_C543 ,C521_=_C544 ,C521_=_C545 ,C521_=_C546 ,C521_=_C1045 ,\nC522_=_C527 ,C522_=_C528 ,C522_=_C529 ,C522_=_C531 ,C522_=_C532 ,C522_=_C533 ,\nC522_=_C535 ,C522_=_C537 ,C522_=_C538 ,C522_=_C542 ,C522_=_C543 ,C522_=_C544 ,\nC522_=_C545 ,C522_=_C546 ,C522_=_C1208 ,C522_=_C1955 ,C522_=_C1956 ,C522_=_C1961 ,\nC522_=_C1968 ,C522_=_C1972 ,C527_=_C528 ,C527_=_C529 ,C527_=_C531 ,C527_=_C532 ,\nC527_=_C533 ,C527_=_C535 ,C527_=_C537 ,C527_=_C538 ,C527_=_C542 ,C527_=_C543 ,\nC527_=_C544 ,C527_=_C545 ,C527_=_C546 ,C528_=_C529 ,C528_=_C531 ,C528_=_C532 ,\nC528_=_C533 ,C528_=_C535 ,C528_=_C537 ,C528_=_C538 ,C528_=_C542 ,C528_=_C543 ,\nC528_=_C544 ,C528_=_C545 ,C528_=_C546 ,C528_=_C2106 ,C528_=_C2239 ,C528_=_C2601 ,\nC528_=_C2607 ,C529_=_C531 ,C529_=_C532 ,C529_=_C533 ,C529_=_C535 ,C529_=_C537 ,\nC529_=_C538 ,C529_=_C542 ,C529_=_C543 ,C529_=_C544 ,C529_=_C545 ,C529_=_C546 ,\nC529_=_C2665 ,C531_=_C532 ,C531_=_C533 ,C531_=_C535 ,C531_=_C537 ,C531_=_C538 ,\nC531_=_C542 ,C531_=_C543 ,C531_=_C544 ,C531_=_C545 ,C531_=_C546 ,C531_=_C1465 ,\nC531_=_C2444 ,C531_=_C2900 ,C532_=_C533 ,C532_=_C535 ,C532_=_C537 ,C532_=_C538 ,\nC532_=_C542 ,C532_=_C543 ,C532_=_C544 ,C532_=_C545 ,C532_=_C546 ,C532_=_C753 ,\nC532_=_C2113 ,C532_=_C2245 ,C532_=_C3038 ,C532_=_C3532 ,C532_=_C3777 ,C532_=_C3778 ,\nC532_=_C3781 ,C532_=_C3784 ,C533_=_C535 ,C533_=_C537 ,C533_=_C538 ,C533_=_C542 ,\nC533_=_C543 ,C533_=_C544 ,C533_=_C545 ,C533_=_C546 ,C533_=_C755 ,C533_=_C1062 ,\nC533_=_C3040 ,C533_=_C3806 ,C535_=_C537 ,C535_=_C538 ,C535_=_C542 ,C535_=_C543 ,\nC535_=_C544 ,C535_=_C545 ,C535_=_C546 ,C535_=_C1814 ,C537_=_C538 ,C537_=_C542 ,\nC537_=_C543 ,C537_=_C544 ,C537_=_C545 ,C537_=_C546 ,C537_=_C3892 ,C538_=_C542 ,\nC538_=_C543 ,C538_=_C544 ,C538_=_C545 ,C538_=_C546 ,C538_=_C834 ,C538_=_C2114 ,\nC538_=_C2246 ,C538_=_C3847 ,C538_=_C3884 ,C538_=_C3912 ,C538_=_C3919 ,C542_=_C543 ,\nC542_=_C544 ,C542_=_C545 ,C542_=_C546 ,C542_=_C3889 ,C542_=_C3967 ,C543_=_C544 ,\nC543_=_C545 ,C543_=_C546 ,C543_=_C2118 ,C543_=_C2250 ,C543_=_C3660 ,C543_=_C4064 ,\nC544_=_C545 ,C544_=_C546 ,C544_=_C3447 ,C544_=_C3890 ,C545_=_C546 ,C545_=_C1819 ,\nC545_=_C2120 ,C545_=_C2252 ,C545_=_C4094 ,C546_=_C2121 ,C546_=_C2254 ,C546_=_C4102 ,\nC546_=_C4103 ,C548_=_C552 ,C548_=_C553 ,C548_=_C569 ,C548_=_C575 ,C548_=_C604 ,\nC548_=_C1206 ,C548_=_C1207 ,C548_=_C1208 ,C548_=_C1211 ,C548_=_C1212 ,C548_=_C1213 ,\nC548_=_C1215 ,C548_=_C1217 ,C548_=_C1218 ,C548_=_C1220 ,C548_=_C1222 ,C548_=_C1224 ,\nC548_=_C1226 ,C548_=_C1228 ,C552_=_C553 ,C552_=_C569 ,C552_=_C575 ,C552_=_C2162 ,\nC552_=_C2164 ,C552_=_C2165 ,C552_=_C2167 ,C552_=_C2168 ,C552_=_C2170 ,C552_=_C2171 ,\nC552_=_C2172 ,C552_=_C2175 ,C552_=_C2176 ,C552_=_C2177 ,C553_=_C569 ,C553_=_C575 ,\nC553_=_C1002 ,C553_=_C1109 ,C553_=_C1232 ,C553_=_C2218 ,C553_=_C2220 ,C553_=_C2223 ,\nC553_=_C2224 ,C553_=_C2225 ,C553_=_C2228 ,C553_=_C2229 ,C553_=_C2230 ,C553_=_C2231 ,\nC553_=_C2232 ,C553_=_C2233 ,C553_=_C2234 ,C553_=_C2235 ,C553_=_C2236 ,C553_=_C2237 ,\nC569_=_C575 ,C569_=_C677 ,C569_=_C707 ,C569_=_C1492 ,C569_=_C1655 ,C569_=_C1749 ,\nC569_=_C1961 ,C569_=_C2744 ,C569_=_C2918 ,C569_=_C3082 ,C569_=_C3198 ,C569_=_C3467 ,\nC569_=_C3551 ,C569_=_C3724 ,C569_=_C3768 ,C569_=_C3769 ,C569_=_C3772 ,C575_=_C1495 ,\nC575_=_C1752 ,C575_=_C1968 ,C575_=_C2662 ,C575_=_C2840 ,C575_=_C2856 ,C575_=_C2891 ,\nC575_=_C3088 ,C575_=_C3166 ,C575_=_C3202 ,C575_=_C3558 ,C575_=_C3728 ,C575_=_C3781 ,\nC575_=_C3911 ,C575_=_C4089 ,C580_=_C893 ,C580_=_C1019 ,C580_=_C1412 ,C580_=_C1414 ,\nC580_=_C1416 ,C580_=_C1418 ,C580_=_C1419 ,C580_=_C1421 ,C580_=_C1422 ,C580_=_C1423 ,\nC580_=_C1426 ,C580_=_C1427 ,C580_=_C1428 ,C580_=_C1430 ,C580_=_C1433 ,C603_=_C604 ,\nC603_=_C608 ,C603_=_C613 ,C603_=_C622 ,C603_=_C624 ,C603_=_C625 ,C603_=_C740 ,\nC603_=_C742 ,C603_=_C745 ,C603_=_C746 ,C603_=_C747 ,C603_=_C749 ,C603_=_C750 ,\nC603_=_C751 ,C603_=_C753 ,C603_=_C754 ,C603_=_C755 ,C603_=_C758 ,C603_=_C759 ,\nC603_=_C760 ,C603_=_C761 ,C604_=_C608 ,C604_=_C613 ,C604_=_C622 ,C604_=_C624 ,\nC604_=_C625 ,C604_=_C1206 ,C604_=_C1207 ,C604_=_C1208 ,C604_=_C1211 ,C604_=_C1212 ,\nC604_=_C1213 ,C604_=_C1215 ,C604_=_C1217 ,C604_=_C1218 ,C604_=_C1220 ,C604_=_C1222 ,\nC604_=_C1224 ,C604_=_C1226 ,C604_=_C1228 ,C608_=_C613 ,C608_=_C622 ,C608_=_C624 ,\nC608_=_C625 ,C608_=_C1686 ,C608_=_C1731 ,C608_=_C2398 ,C608_=_C2399 ,C608_=_C2405 ,\nC608_=_C2407 ,C608_=_C2409 ,C608_=_C2411 ,C608_=_C2413 ,C608_=_C2415 ,C613_=_C622 ,\nC613_=_C624 ,C613_=_C625 ,C613_=_C1010 ,C613_=_C2938 ,C613_=_C3032 ,C613_=_C3033 ,\nC613_=_C3036 ,C613_=_C3038 ,C613_=_C3039 ,C613_=_C3040 ,C613_=_C3043 ,C622_=_C624 ,\nC622_=_C625 ,C622_=_C1382 ,C622_=_C1542 ,C622_=_C1697 ,C622_=_C2013 ,C622_=_C2433 ,\nC622_=_C2729 ,C622_=_C3578 ,C622_=_C3681 ,C622_=_C3793 ,C622_=_C3944 ,C622_=_C3947 ,\nC622_=_C3948 ,C622_=_C3950 ,C624_=_C625 ,C624_=_C1384 ,C624_=_C1543 ,C624_=_C2014 ,\nC624_=_C2434 ,C624_=_C2730 ,C624_=_C2950 ,C624_=_C3324 ,C624_=_C3399 ,C624_=_C3579 ,\nC624_=_C3682 ,C624_=_C3777 ,C624_=_C3795 ,C624_=_C3806 ,C624_=_C3983 ,C625_=_C933 ,\nC625_=_C1699 ,C625_=_C2659 ,C625_=_C2748 ,C625_=_C3053 ,C625_=_C3102 ,C625_=_C3556 ,\nC625_=_C3798 ,C625_=_C3978 ,C625_=_C4000 ,C625_=_C4016 ,C625_=_C4040 ,C625_=_C4041 ,\nC625_=_C4042 ,C625_=_C4044 ,C631_=_C638 ,C631_=_C658 ,C631_=_C818 ,C631_=_C821 ,\nC631_=_C823 ,C631_=_C825 ,C631_=_C826 ,C631_=_C827 ,C631_=_C829 ,C631_=_C830 ,\nC631_=_C831 ,C631_=_C832 ,C631_=_C834 ,C631_=_C835 ,C631_=_C836 ,C631_=_C837 ,\nC631_=_C838 ,C631_=_C840 ,C631_=_C841 ,C638_=_C658 ,C638_=_C1619 ,C638_=_C1777 ,\nC638_=_C1912 ,C638_=_C1913 ,C638_=_C1917 ,C638_=_C1919 ,C638_=_C1920 ,C638_=_C1921 ,\nC638_=_C1926 ,C638_=_C1927 ,C638_=_C1929 ,C638_=_C1930 ,C658_=_C1131 ,C658_=_C1522 ,\nC658_=_C1755 ,C658_=_C1844 ,C658_=_C2196 ,C658_=_C2425 ,C658_=_C2977 ,C658_=_C3031 ,\nC658_=_C3205 ,C658_=_C3966 ,C658_=_C3975 ,C658_=_C3998 ,C658_=_C4009 ,C658_=_C4028 ,\nC658_=_C4054 ,C667_=_C673 ,C667_=_C677 ,C667_=_C680 ,C667_=_C685 ,C667_=_C697 ,\nC667_=_C1648 ,C667_=_C1935 ,C667_=_C2259 ,C667_=_C2700 ,C667_=_C2734 ,C667_=_C2770 ,\nC667_=_C2772 ,C667_=_C2773 ,C667_=_C2775 ,C667_=_C2776 ,C667_=_C2777 ,C667_=_C2779 ,\nC667_=_C2782 ,C667_=_C2783 ,C667_=_C2784 ,C667_=_C2786 ,C673_=_C677 ,C673_=_C680 ,\nC673_=_C685 ,C673_=_C981 ,C673_=_C1507 ,C673_=_C1738 ,C673_=_C1875 ,C673_=_C2794 ,\nC673_=_C3007 ,C673_=_C3046 ,C673_=_C3141 ,C673_=_C3439 ,C673_=_C3440 ,C673_=_C3441 ,\nC673_=_C3442 ,C673_=_C3443 ,C673_=_C3446 ,C673_=_C3447 ,C673_=_C3448 ,C673_=_C3449 ,\nC677_=_C680 ,C677_=_C685 ,C677_=_C707 ,C677_=_C1492 ,C677_=_C1655 ,C677_=_C1749 ,\nC677_=_C1961 ,C677_=_C2744 ,C677_=_C2918 ,C677_=_C3082 ,C677_=_C3198 ,C677_=_C3467 ,\nC677_=_C3551 ,C677_=_C3724 ,C677_=_C3768 ,C677_=_C3769 ,C677_=_C3772 ,C680_=_C685 ,\nC680_=_C928 ,C680_=_C985 ,C680_=_C1175 ,C680_=_C1879 ,C680_=_C2833 ,C680_=_C2919 ,\nC680_=_C3012 ,C680_=_C3147 ,C680_=_C3226 ,C680_=_C3413 ,C680_=_C3456 ,C680_=_C3737 ,\nC680_=_C3883 ,C680_=_C3884 ,C680_=_C3886 ,C680_=_C3889 ,C680_=_C3890 ,C680_=_C3891 ,\nC685_=_C712 ,C685_=_C739 ,C685_=_C864 ,C685_=_C1387 ,C685_=_C1519 ,C685_=_C1661 ,\nC685_=_C1754 ,C685_=_C2754 ,C685_=_C2807 ,C685_=_C2924 ,C685_=_C2990 ,C685_=_C3473 ,\nC685_=_C3493 ,C685_=_C3623 ,C685_=_C3679 ,C685_=_C3693 ,C685_=_C4055 ,C685_=_C4069 ,\nC685_=_C4101 ,C690_=_C697 ,C690_=_C698 ,C690_=_C707 ,C690_=_C712 ,C690_=_C1092 ,\nC690_=_C1250 ,C690_=_C1321 ,C690_=_C1322 ,C690_=_C1324 ,C690_=_C1325 ,C690_=_C1327 ,\nC690_=_C1328 ,C690_=_C1329 ,C690_=_C1331 ,C690_=_C1332</w:t>
      </w:r>
    </w:p>
    <w:p>
      <w:pPr>
        <w:pStyle w:val="PreformattedText"/>
        <w:bidi w:val="0"/>
        <w:spacing w:before="0" w:after="0"/>
        <w:jc w:val="left"/>
        <w:rPr/>
      </w:pPr>
      <w:r>
        <w:rPr/>
        <w:t xml:space="preserve"> </w:t>
      </w:r>
      <w:r>
        <w:rPr/>
        <w:t>,C690_=_C1333 ,C690_=_C1334 ,\nC690_=_C1335 ,C690_=_C1336 ,C690_=_C1338 ,C690_=_C1339 ,C690_=_C1341 ,C690_=_C1342 ,\nC697_=_C698 ,C697_=_C707 ,C697_=_C712 ,C697_=_C1648 ,C697_=_C1935 ,C697_=_C2259 ,\nC697_=_C2700 ,C697_=_C2734 ,C697_=_C2770 ,C697_=_C2772 ,C697_=_C2773 ,C697_=_C2775 ,\nC697_=_C2776 ,C697_=_C2777 ,C697_=_C2779 ,C697_=_C2782 ,C697_=_C2783 ,C697_=_C2784 ,\nC697_=_C2786 ,C698_=_C707 ,C698_=_C712 ,C698_=_C941 ,C698_=_C1006 ,C698_=_C1374 ,\nC698_=_C1850 ,C698_=_C2129 ,C698_=_C2701 ,C698_=_C2808 ,C698_=_C2811 ,C698_=_C2814 ,\nC698_=_C2815 ,C698_=_C2816 ,C698_=_C2818 ,C698_=_C2819 ,C698_=_C2820 ,C707_=_C712 ,\nC707_=_C1492 ,C707_=_C1655 ,C707_=_C1749 ,C707_=_C1961 ,C707_=_C2744 ,C707_=_C2918 ,\nC707_=_C3082 ,C707_=_C3198 ,C707_=_C3467 ,C707_=_C3551 ,C707_=_C3724 ,C707_=_C3768 ,\nC707_=_C3769 ,C707_=_C3772 ,C712_=_C739 ,C712_=_C864 ,C712_=_C1387 ,C712_=_C1519 ,\nC712_=_C1661 ,C712_=_C1754 ,C712_=_C2754 ,C712_=_C2807 ,C712_=_C2924 ,C712_=_C2990 ,\nC712_=_C3473 ,C712_=_C3493 ,C712_=_C3623 ,C712_=_C3679 ,C712_=_C3693 ,C712_=_C4055 ,\nC712_=_C4069 ,C712_=_C4101 ,C719_=_C729 ,C719_=_C730 ,C719_=_C739 ,C719_=_C844 ,\nC719_=_C994 ,C719_=_C1182 ,C719_=_C1184 ,C719_=_C1186 ,C719_=_C1190 ,C719_=_C1192 ,\nC719_=_C1194 ,C719_=_C1199 ,C719_=_C1201 ,C719_=_C1202 ,C729_=_C730 ,C729_=_C739 ,\nC729_=_C851 ,C729_=_C1377 ,C729_=_C1506 ,C729_=_C1736 ,C729_=_C2762 ,C729_=_C2790 ,\nC729_=_C2980 ,C729_=_C3207 ,C729_=_C3208 ,C729_=_C3210 ,C729_=_C3211 ,C729_=_C3213 ,\nC729_=_C3215 ,C730_=_C739 ,C730_=_C855 ,C730_=_C1083 ,C730_=_C1380 ,C730_=_C1580 ,\nC730_=_C1745 ,C730_=_C2333 ,C730_=_C2549 ,C730_=_C2943 ,C730_=_C2982 ,C730_=_C3010 ,\nC730_=_C3195 ,C730_=_C3643 ,C730_=_C3644 ,C739_=_C864 ,C739_=_C1387 ,C739_=_C1519 ,\nC739_=_C1661 ,C739_=_C1754 ,C739_=_C2754 ,C739_=_C2807 ,C739_=_C2924 ,C739_=_C2990 ,\nC739_=_C3473 ,C739_=_C3493 ,C739_=_C3623 ,C739_=_C3679 ,C739_=_C3693 ,C739_=_C4055 ,\nC739_=_C4069 ,C739_=_C4101 ,C740_=_C742 ,C740_=_C745 ,C740_=_C746 ,C740_=_C747 ,\nC740_=_C749 ,C740_=_C750 ,C740_=_C751 ,C740_=_C753 ,C740_=_C754 ,C740_=_C755 ,\nC740_=_C758 ,C740_=_C759 ,C740_=_C760 ,C740_=_C761 ,C740_=_C1109 ,C740_=_C1111 ,\nC740_=_C1116 ,C740_=_C1123 ,C740_=_C1131 ,C742_=_C745 ,C742_=_C746 ,C742_=_C747 ,\nC742_=_C749 ,C742_=_C750 ,C742_=_C751 ,C742_=_C753 ,C742_=_C754 ,C742_=_C755 ,\nC742_=_C758 ,C742_=_C759 ,C742_=_C760 ,C742_=_C761 ,C742_=_C2180 ,C742_=_C2189 ,\nC742_=_C2196 ,C745_=_C746 ,C745_=_C747 ,C745_=_C749 ,C745_=_C750 ,C745_=_C751 ,\nC745_=_C753 ,C745_=_C754 ,C745_=_C755 ,C745_=_C758 ,C745_=_C759 ,C745_=_C760 ,\nC745_=_C761 ,C745_=_C2938 ,C745_=_C2942 ,C745_=_C2943 ,C745_=_C2944 ,C745_=_C2950 ,\nC745_=_C2955 ,C746_=_C747 ,C746_=_C749 ,C746_=_C750 ,C746_=_C751 ,C746_=_C753 ,\nC746_=_C754 ,C746_=_C755 ,C746_=_C758 ,C746_=_C759 ,C746_=_C760 ,C746_=_C761 ,\nC746_=_C2608 ,C746_=_C2669 ,C746_=_C2973 ,C746_=_C2977 ,C747_=_C749 ,C747_=_C750 ,\nC747_=_C751 ,C747_=_C753 ,C747_=_C754 ,C747_=_C755 ,C747_=_C758 ,C747_=_C759 ,\nC747_=_C760 ,C747_=_C761 ,C747_=_C2609 ,C747_=_C3023 ,C747_=_C3031 ,C749_=_C750 ,\nC749_=_C751 ,C749_=_C753 ,C749_=_C754 ,C749_=_C755 ,C749_=_C758 ,C749_=_C759 ,\nC749_=_C760 ,C749_=_C761 ,C749_=_C1462 ,C749_=_C2242 ,C749_=_C2610 ,C749_=_C3046 ,\nC749_=_C3049 ,C749_=_C3053 ,C749_=_C3058 ,C749_=_C3060 ,C750_=_C751 ,C750_=_C753 ,\nC750_=_C754 ,C750_=_C755 ,C750_=_C758 ,C750_=_C759 ,C750_=_C760 ,C750_=_C761 ,\nC750_=_C2167 ,C750_=_C2224 ,C750_=_C3032 ,C750_=_C3170 ,C750_=_C3314 ,C750_=_C3324 ,\nC750_=_C3328 ,C751_=_C753 ,C751_=_C754 ,C751_=_C755 ,C751_=_C758 ,C751_=_C759 ,\nC751_=_C760 ,C751_=_C761 ,C751_=_C3033 ,C751_=_C3398 ,C751_=_C3399 ,C753_=_C754 ,\nC753_=_C755 ,C753_=_C758 ,C753_=_C759 ,C753_=_C760 ,C753_=_C761 ,C753_=_C2113 ,\nC753_=_C2245 ,C753_=_C3038 ,C753_=_C3532 ,C753_=_C3777 ,C753_=_C3778 ,C753_=_C3781 ,\nC753_=_C3784 ,C754_=_C755 ,C754_=_C758 ,C754_=_C759 ,C754_=_C760 ,C754_=_C761 ,\nC754_=_C1217 ,C754_=_C2405 ,C754_=_C3039 ,C754_=_C3793 ,C754_=_C3795 ,C754_=_C3798 ,\nC755_=_C758 ,C755_=_C759 ,C755_=_C760 ,C755_=_C761 ,C755_=_C1062 ,C755_=_C3040 ,\nC755_=_C3806 ,C758_=_C759 ,C758_=_C760 ,C758_=_C761 ,C758_=_C2619 ,C758_=_C3848 ,\nC758_=_C3998 ,C759_=_C760 ,C759_=_C761 ,C759_=_C2214 ,C759_=_C2620 ,C759_=_C3504 ,\nC759_=_C3850 ,C759_=_C3868 ,C759_=_C4040 ,C759_=_C4052 ,C759_=_C4054 ,C760_=_C761 ,\nC760_=_C1471 ,C760_=_C2251 ,C760_=_C2621 ,C760_=_C3448 ,C760_=_C3661 ,C760_=_C4085 ,\nC760_=_C4086 ,C761_=_C1472 ,C761_=_C2119 ,C761_=_C3043 ,C761_=_C3601 ,C761_=_C3952 ,\nC761_=_C3983 ,C769_=_C791 ,C769_=_C1593 ,C769_=_C1824 ,C769_=_C1956 ,C769_=_C2238 ,\nC769_=_C2239 ,C769_=_C2241 ,C769_=_C2242 ,C769_=_C2244 ,C769_=_C2245 ,C769_=_C2246 ,\nC769_=_C2247 ,C769_=_C2248 ,C769_=_C2249 ,C769_=_C2250 ,C769_=_C2251 ,C769_=_C2252 ,\nC769_=_C2253 ,C769_=_C2254 ,C791_=_C1954 ,C791_=_C2058 ,C791_=_C2591 ,C791_=_C2638 ,\nC791_=_C2894 ,C791_=_C3060 ,C791_=_C3272 ,C791_=_C3300 ,C791_=_C3390 ,C791_=_C3821 ,\nC791_=_C3845 ,C791_=_C3859 ,C791_=_C3942 ,C791_=_C3992 ,C791_=_C4046 ,C791_=_C4058 ,\nC791_=_C4086 ,C791_=_C4103 ,C791_=_C4114 ,C793_=_C795 ,C793_=_C808 ,C793_=_C809 ,\nC793_=_C815 ,C793_=_C1251 ,C793_=_C1453 ,C793_=_C1458 ,C793_=_C1459 ,C793_=_C1461 ,\nC793_=_C1462 ,C793_=_C1463 ,C793_=_C1464 ,C793_=_C1465 ,C793_=_C1467 ,C793_=_C1468 ,\nC793_=_C1471 ,C793_=_C1472 ,C793_=_C1474 ,C795_=_C808 ,C795_=_C809 ,C795_=_C815 ,\nC795_=_C1955 ,C795_=_C2106 ,C795_=_C2107 ,C795_=_C2108 ,C795_=_C2109 ,C795_=_C2110 ,\nC795_=_C2111 ,C795_=_C2113 ,C795_=_C2114 ,C795_=_C2116 ,C795_=_C2118 ,C795_=_C2119 ,\nC795_=_C2120 ,C795_=_C2121 ,C808_=_C809 ,C808_=_C815 ,C808_=_C2267 ,C808_=_C2630 ,\nC808_=_C2882 ,C808_=_C2961 ,C808_=_C3314 ,C808_=_C3351 ,C808_=_C3454 ,C808_=_C3519 ,\nC808_=_C3595 ,C808_=_C3596 ,C808_=_C3597 ,C808_=_C3599 ,C808_=_C3601 ,C808_=_C3603 ,\nC809_=_C815 ,C809_=_C856 ,C809_=_C1014 ,C809_=_C2135 ,C809_=_C2500 ,C809_=_C2708 ,\nC809_=_C2983 ,C809_=_C3144 ,C809_=_C3696 ,C809_=_C3697 ,C809_=_C3698 ,C809_=_C3699 ,\nC809_=_C3701 ,C815_=_C1609 ,C815_=_C2553 ,C815_=_C2635 ,C815_=_C2886 ,C815_=_C2962 ,\nC815_=_C3085 ,C815_=_C3248 ,C815_=_C3458 ,C815_=_C3930 ,C815_=_C3951 ,C815_=_C3952 ,\nC818_=_C821 ,C818_=_C823 ,C818_=_C825 ,C818_=_C826 ,C818_=_C827 ,C818_=_C829 ,\nC818_=_C830 ,C818_=_C831 ,C818_=_C832 ,C818_=_C834 ,C818_=_C835 ,C818_=_C836 ,\nC818_=_C837 ,C818_=_C838 ,C818_=_C840 ,C818_=_C841 ,C818_=_C941 ,C818_=_C953 ,\nC818_=_C960 ,C821_=_C823 ,C821_=_C825 ,C821_=_C826 ,C821_=_C827 ,C821_=_C829 ,\nC821_=_C830 ,C821_=_C831 ,C821_=_C832 ,C821_=_C834 ,C821_=_C835 ,C821_=_C836 ,\nC821_=_C837 ,C821_=_C838 ,C821_=_C840 ,C821_=_C841 ,C821_=_C1506 ,C821_=_C1507 ,\nC821_=_C1512 ,C821_=_C1519 ,C821_=_C1522 ,C823_=_C825 ,C823_=_C826 ,C823_=_C827 ,\nC823_=_C829 ,C823_=_C830 ,C823_=_C831 ,C823_=_C832 ,C823_=_C834 ,C823_=_C835 ,\nC823_=_C836 ,C823_=_C837 ,C823_=_C838 ,C823_=_C840 ,C823_=_C841 ,C823_=_C1824 ,\nC823_=_C1831 ,C823_=_C1844 ,C825_=_C826 ,C825_=_C827 ,C825_=_C829 ,C825_=_C830 ,\nC825_=_C831 ,C825_=_C832 ,C825_=_C834 ,C825_=_C835 ,C825_=_C836 ,C825_=_C837 ,\nC825_=_C838 ,C825_=_C840 ,C825_=_C841 ,C825_=_C2417 ,C825_=_C2425 ,C826_=_C827 ,\nC826_=_C829 ,C826_=_C830 ,C826_=_C831 ,C826_=_C832 ,C826_=_C834 ,C826_=_C835 ,\nC826_=_C836 ,C826_=_C837 ,C826_=_C838 ,C826_=_C840 ,C826_=_C841 ,C826_=_C1440 ,\nC826_=_C2200 ,C826_=_C2283 ,C826_=_C2727 ,C826_=_C2729 ,C826_=_C2730 ,C826_=_C2731 ,\nC827_=_C829 ,C827_=_C830 ,C827_=_C831 ,C827_=_C832 ,C827_=_C834 ,C827_=_C835 ,\nC827_=_C836 ,C827_=_C837 ,C827_=_C838 ,C827_=_C840 ,C827_=_C841 ,C827_=_C1048 ,\nC827_=_C1394 ,C827_=_C1551 ,C827_=_C2164 ,C827_=_C2666 ,C827_=_C2762 ,C827_=_C2767 ,\nC829_=_C830 ,C829_=_C831 ,C829_=_C832 ,C829_=_C834 ,C829_=_C835 ,C829_=_C836 ,\nC829_=_C837 ,C829_=_C838 ,C829_=_C840 ,C829_=_C841 ,C829_=_C2903 ,C829_=_C3566 ,\nC829_=_C3570 ,C830_=_C831 ,C830_=_C832 ,C830_=_C834 ,C830_=_C835 ,C830_=_C836 ,\nC830_=_C837 ,C830_=_C838 ,C830_=_C840 ,C830_=_C841 ,C830_=_C1060 ,C830_=_C1401 ,\nC830_=_C1561 ,C830_=_C2170 ,C830_=_C2244 ,C830_=_C3210 ,C830_=_C3442 ,C830_=_C3672 ,\nC830_=_C3676 ,C830_=_C3679 ,C831_=_C832 ,C831_=_C834 ,C831_=_C835 ,C831_=_C836 ,\nC831_=_C837 ,C831_=_C838 ,C831_=_C840 ,C831_=_C841 ,C831_=_C2172 ,C831_=_C2229 ,\nC831_=_C3717 ,C831_=_C3721 ,C832_=_C834 ,C832_=_C835 ,C832_=_C836 ,C832_=_C837 ,\nC832_=_C838 ,C832_=_C840 ,C832_=_C841 ,C832_=_C2230 ,C832_=_C3178 ,C832_=_C3597 ,\nC832_=_C3759 ,C832_=_C3762 ,C832_=_C3767 ,C834_=_C835 ,C834_=_C836 ,C834_=_C837 ,\nC834_=_C838 ,C834_=_C840 ,C834_=_C841 ,C834_=_C2114 ,C834_=_C2246 ,C834_=_C3847 ,\nC834_=_C3884 ,C834_=_C3912 ,C834_=_C3919 ,C835_=_C836 ,C835_=_C837 ,C835_=_C838 ,\nC835_=_C840 ,C835_=_C841 ,C835_=_C2449 ,C835_=_C3481 ,C835_=_C3964 ,C835_=_C3966 ,\nC836_=_C837 ,C836_=_C838 ,C836_=_C840 ,C836_=_C841 ,C836_=_C2815 ,C836_=_C3975 ,\nC837_=_C838 ,C837_=_C840 ,C837_=_C841 ,C837_=_C2451 ,C837_=_C3643 ,C837_=_C3747 ,\nC837_=_C4006 ,C837_=_C4007 ,C837_=_C4009 ,C838_=_C840 ,C838_=_C841 ,C838_=_C1064 ,\nC838_=_C1407 ,C838_=_C1565 ,C838_=_C2177 ,C838_=_C2452 ,C838_=_C3213 ,C838_=_C4019 ,\nC838_=_C4020 ,C840_=_C841 ,C840_=_C2211 ,C840_=_C3503 ,C840_=_C3886 ,C840_=_C4028 ,\nC841_=_C2215 ,C841_=_C3505 ,C841_=_C3851 ,C841_=_C4022 ,C844_=_C851 ,C844_=_C855 ,\nC844_=_C856 ,C844_=_C861 ,C844_=_C864 ,C844_=_C994 ,C844_=_C1182 ,C844_=_C1184 ,\nC844_=_C1186 ,C844_=_C1190 ,C844_=_C1192 ,C844_=_C1194 ,C844_=_C1199 ,C844_=_C1201 ,\nC844_=_C1202 ,C851_=_C855 ,C851_=_C856 ,C851_=_C861 ,C851_=_C864 ,C851_=_C1377 ,\nC851_=_C1506 ,C851_=_C1736 ,C851_=_C2762 ,C851_=_C2790 ,C851_=_C2980 ,C851_=_C3207 ,\nC851_=_C3208 ,C851_=_C3210 ,C851_=_C3211 ,C851_=_C3213 ,C851_=_C3215 ,C855_=_C856 ,\nC855_=_C861 ,C855_=_C864 ,C855_=_C1083 ,C855_=_C1380 ,C855_=_C1580 ,C855_=_C1745 ,\nC855_=_C2333 ,C855_=_C2549 ,C855_=_C2943 ,C855_=_C2982 ,C855_=_C3010 ,C855_=_C3195 ,\nC855_=_C3643 ,C855_=_C3644 ,C856_=_C861 ,C856_=_C864 ,C856_=_C1014 ,C856_=_C2135 ,\nC856_=_C2500 ,C856_=_C2708 ,C856_=_C2983 ,C856_=_C3144 ,C856_=_C3696 ,C856_=_C3697 ,\nC856_=_C3698</w:t>
      </w:r>
    </w:p>
    <w:p>
      <w:pPr>
        <w:pStyle w:val="PreformattedText"/>
        <w:bidi w:val="0"/>
        <w:spacing w:before="0" w:after="0"/>
        <w:jc w:val="left"/>
        <w:rPr/>
      </w:pPr>
      <w:r>
        <w:rPr/>
        <w:t xml:space="preserve"> </w:t>
      </w:r>
      <w:r>
        <w:rPr/>
        <w:t>,C856_=_C3699 ,C856_=_C3701 ,C861_=_C864 ,C861_=_C1153 ,C861_=_C2155 ,\nC861_=_C2470 ,C861_=_C2655 ,C861_=_C2998 ,C861_=_C3292 ,C861_=_C3355 ,C861_=_C3398 ,\nC861_=_C3627 ,C861_=_C3667 ,C861_=_C3892 ,C861_=_C3909 ,C861_=_C3953 ,C861_=_C3967 ,\nC861_=_C3968 ,C864_=_C1387 ,C864_=_C1519 ,C864_=_C1661 ,C864_=_C1754 ,C864_=_C2754 ,\nC864_=_C2807 ,C864_=_C2924 ,C864_=_C2990 ,C864_=_C3473 ,C864_=_C3493 ,C864_=_C3623 ,\nC864_=_C3679 ,C864_=_C3693 ,C864_=_C4055 ,C864_=_C4069 ,C864_=_C4101 ,C878_=_C899 ,\nC878_=_C1005 ,C878_=_C1075 ,C878_=_C1143 ,C878_=_C1285 ,C878_=_C1849 ,C878_=_C2019 ,\nC878_=_C2039 ,C878_=_C2381 ,C878_=_C2417 ,C878_=_C2665 ,C878_=_C2666 ,C878_=_C2667 ,\nC878_=_C2668 ,C878_=_C2669 ,C878_=_C2670 ,C878_=_C2674 ,C893_=_C899 ,C893_=_C1019 ,\nC893_=_C1412 ,C893_=_C1414 ,C893_=_C1416 ,C893_=_C1418 ,C893_=_C1419 ,C893_=_C1421 ,\nC893_=_C1422 ,C893_=_C1423 ,C893_=_C1426 ,C893_=_C1427 ,C893_=_C1428 ,C893_=_C1430 ,\nC893_=_C1433 ,C899_=_C1005 ,C899_=_C1075 ,C899_=_C1143 ,C899_=_C1285 ,C899_=_C1849 ,\nC899_=_C2019 ,C899_=_C2039 ,C899_=_C2381 ,C899_=_C2417 ,C899_=_C2665 ,C899_=_C2666 ,\nC899_=_C2667 ,C899_=_C2668 ,C899_=_C2669 ,C899_=_C2670 ,C899_=_C2674 ,C923_=_C924 ,\nC923_=_C926 ,C923_=_C927 ,C923_=_C928 ,C923_=_C931 ,C923_=_C932 ,C923_=_C933 ,\nC923_=_C1370 ,C923_=_C1526 ,C923_=_C1889 ,C923_=_C1997 ,C923_=_C2198 ,C923_=_C2199 ,\nC923_=_C2200 ,C923_=_C2201 ,C923_=_C2204 ,C923_=_C2205 ,C923_=_C2211 ,C923_=_C2214 ,\nC923_=_C2215 ,C923_=_C2216 ,C923_=_C2217 ,C924_=_C926 ,C924_=_C927 ,C924_=_C928 ,\nC924_=_C931 ,C924_=_C932 ,C924_=_C933 ,C924_=_C1346 ,C924_=_C1371 ,C924_=_C1527 ,\nC924_=_C1998 ,C924_=_C2281 ,C924_=_C2282 ,C924_=_C2283 ,C924_=_C2285 ,C924_=_C2286 ,\nC924_=_C2288 ,C924_=_C2289 ,C924_=_C2292 ,C924_=_C2293 ,C924_=_C2299 ,C926_=_C927 ,\nC926_=_C928 ,C926_=_C931 ,C926_=_C932 ,C926_=_C933 ,C926_=_C1116 ,C926_=_C1854 ,\nC926_=_C2260 ,C926_=_C2326 ,C926_=_C3154 ,C926_=_C3170 ,C926_=_C3171 ,C926_=_C3172 ,\nC926_=_C3173 ,C926_=_C3175 ,C926_=_C3176 ,C926_=_C3177 ,C926_=_C3178 ,C926_=_C3181 ,\nC926_=_C3183 ,C926_=_C3186 ,C926_=_C3187 ,C927_=_C928 ,C927_=_C931 ,C927_=_C932 ,\nC927_=_C933 ,C927_=_C2051 ,C927_=_C2632 ,C927_=_C2653 ,C927_=_C2745 ,C927_=_C3049 ,\nC927_=_C3099 ,C927_=_C3265 ,C927_=_C3382 ,C927_=_C3552 ,C927_=_C3815 ,C927_=_C3861 ,\nC927_=_C3863 ,C927_=_C3864 ,C927_=_C3867 ,C927_=_C3868 ,C927_=_C3871 ,C928_=_C931 ,\nC928_=_C932 ,C928_=_C933 ,C928_=_C985 ,C928_=_C1175 ,C928_=_C1879 ,C928_=_C2833 ,\nC928_=_C2919 ,C928_=_C3012 ,C928_=_C3147 ,C928_=_C3226 ,C928_=_C3413 ,C928_=_C3456 ,\nC928_=_C3737 ,C928_=_C3883 ,C928_=_C3884 ,C928_=_C3886 ,C928_=_C3889 ,C928_=_C3890 ,\nC928_=_C3891 ,C931_=_C932 ,C931_=_C933 ,C931_=_C1634 ,C931_=_C1903 ,C931_=_C2156 ,\nC931_=_C2601 ,C931_=_C2712 ,C931_=_C2932 ,C931_=_C3228 ,C931_=_C3370 ,C931_=_C3471 ,\nC931_=_C3620 ,C931_=_C3628 ,C931_=_C3688 ,C931_=_C3825 ,C931_=_C3900 ,C931_=_C3985 ,\nC931_=_C3986 ,C932_=_C933 ,C932_=_C2138 ,C932_=_C2658 ,C932_=_C2716 ,C932_=_C2836 ,\nC932_=_C2855 ,C932_=_C2888 ,C932_=_C3165 ,C932_=_C3778 ,C932_=_C3977 ,C932_=_C4038 ,\nC932_=_C4039 ,C933_=_C1699 ,C933_=_C2659 ,C933_=_C2748 ,C933_=_C3053 ,C933_=_C3102 ,\nC933_=_C3556 ,C933_=_C3798 ,C933_=_C3978 ,C933_=_C4000 ,C933_=_C4016 ,C933_=_C4040 ,\nC933_=_C4041 ,C933_=_C4042 ,C933_=_C4044 ,C941_=_C953 ,C941_=_C960 ,C941_=_C1006 ,\nC941_=_C1374 ,C941_=_C1850 ,C941_=_C2129 ,C941_=_C2701 ,C941_=_C2808 ,C941_=_C2811 ,\nC941_=_C2814 ,C941_=_C2815 ,C941_=_C2816 ,C941_=_C2818 ,C941_=_C2819 ,C941_=_C2820 ,\nC953_=_C960 ,C953_=_C1123 ,C953_=_C1359 ,C953_=_C1541 ,C953_=_C1991 ,C953_=_C2099 ,\nC953_=_C2189 ,C953_=_C2532 ,C953_=_C2696 ,C953_=_C2727 ,C953_=_C2973 ,C953_=_C3023 ,\nC953_=_C3225 ,C953_=_C3512 ,C953_=_C3566 ,C953_=_C3717 ,C953_=_C3759 ,C953_=_C3847 ,\nC953_=_C3848 ,C953_=_C3850 ,C953_=_C3851 ,C960_=_C1364 ,C960_=_C1544 ,C960_=_C1994 ,\nC960_=_C2100 ,C960_=_C2533 ,C960_=_C2698 ,C960_=_C2731 ,C960_=_C2767 ,C960_=_C3229 ,\nC960_=_C3517 ,C960_=_C3570 ,C960_=_C3676 ,C960_=_C3721 ,C960_=_C3762 ,C960_=_C3912 ,\nC960_=_C4019 ,C960_=_C4022 ,C981_=_C983 ,C981_=_C985 ,C981_=_C1507 ,C981_=_C1738 ,\nC981_=_C1875 ,C981_=_C2794 ,C981_=_C3007 ,C981_=_C3046 ,C981_=_C3141 ,C981_=_C3439 ,\nC981_=_C3440 ,C981_=_C3441 ,C981_=_C3442 ,C981_=_C3443 ,C981_=_C3446 ,C981_=_C3447 ,\nC981_=_C3448 ,C981_=_C3449 ,C983_=_C985 ,C983_=_C1013 ,C983_=_C1900 ,C983_=_C2028 ,\nC983_=_C2071 ,C983_=_C2310 ,C983_=_C2368 ,C983_=_C2431 ,C983_=_C2530 ,C983_=_C3070 ,\nC983_=_C3096 ,C983_=_C3245 ,C983_=_C3306 ,C983_=_C3549 ,C983_=_C3660 ,C983_=_C3661 ,\nC983_=_C3662 ,C985_=_C1175 ,C985_=_C1879 ,C985_=_C2833 ,C985_=_C2919 ,C985_=_C3012 ,\nC985_=_C3147 ,C985_=_C3226 ,C985_=_C3413 ,C985_=_C3456 ,C985_=_C3737 ,C985_=_C3883 ,\nC985_=_C3884 ,C985_=_C3886 ,C985_=_C3889 ,C985_=_C3890 ,C985_=_C3891 ,C992_=_C994 ,\nC992_=_C996 ,C992_=_C1002 ,C992_=_C1005 ,C992_=_C1006 ,C992_=_C1007 ,C992_=_C1010 ,\nC992_=_C1013 ,C992_=_C1014 ,C992_=_C1045 ,C992_=_C1048 ,C992_=_C1049 ,C992_=_C1051 ,\nC992_=_C1054 ,C992_=_C1056 ,C992_=_C1057 ,C992_=_C1058 ,C992_=_C1060 ,C992_=_C1062 ,\nC992_=_C1063 ,C992_=_C1064 ,C992_=_C1066 ,C994_=_C996 ,C994_=_C1002 ,C994_=_C1005 ,\nC994_=_C1006 ,C994_=_C1007 ,C994_=_C1010 ,C994_=_C1013 ,C994_=_C1014 ,C994_=_C1182 ,\nC994_=_C1184 ,C994_=_C1186 ,C994_=_C1190 ,C994_=_C1192 ,C994_=_C1194 ,C994_=_C1199 ,\nC994_=_C1201 ,C994_=_C1202 ,C996_=_C1002 ,C996_=_C1005 ,C996_=_C1006 ,C996_=_C1007 ,\nC996_=_C1010 ,C996_=_C1013 ,C996_=_C1014 ,C996_=_C1366 ,C996_=_C1434 ,C996_=_C1435 ,\nC996_=_C1439 ,C996_=_C1440 ,C996_=_C1446 ,C996_=_C1448 ,C1002_=_C1005 ,C1002_=_C1006 ,\nC1002_=_C1007 ,C1002_=_C1010 ,C1002_=_C1013 ,C1002_=_C1014 ,C1002_=_C1109 ,C1002_=_C1232 ,\nC1002_=_C2218 ,C1002_=_C2220 ,C1002_=_C2223 ,C1002_=_C2224 ,C1002_=_C2225 ,C1002_=_C2228 ,\nC1002_=_C2229 ,C1002_=_C2230 ,C1002_=_C2231 ,C1002_=_C2232 ,C1002_=_C2233 ,C1002_=_C2234 ,\nC1002_=_C2235 ,C1002_=_C2236 ,C1002_=_C2237 ,C1005_=_C1006 ,C1005_=_C1007 ,C1005_=_C1010 ,\nC1005_=_C1013 ,C1005_=_C1014 ,C1005_=_C1075 ,C1005_=_C1143 ,C1005_=_C1285 ,C1005_=_C1849 ,\nC1005_=_C2019 ,C1005_=_C2039 ,C1005_=_C2381 ,C1005_=_C2417 ,C1005_=_C2665 ,C1005_=_C2666 ,\nC1005_=_C2667 ,C1005_=_C2668 ,C1005_=_C2669 ,C1005_=_C2670 ,C1005_=_C2674 ,C1006_=_C1007 ,\nC1006_=_C1010 ,C1006_=_C1013 ,C1006_=_C1014 ,C1006_=_C1374 ,C1006_=_C1850 ,C1006_=_C2129 ,\nC1006_=_C2701 ,C1006_=_C2808 ,C1006_=_C2811 ,C1006_=_C2814 ,C1006_=_C2815 ,C1006_=_C2816 ,\nC1006_=_C2818 ,C1006_=_C2819 ,C1006_=_C2820 ,C1007_=_C1010 ,C1007_=_C1013 ,C1007_=_C1014 ,\nC1007_=_C1258 ,C1007_=_C1480 ,C1007_=_C1979 ,C1007_=_C2383 ,C1007_=_C2896 ,C1007_=_C2897 ,\nC1007_=_C2898 ,C1007_=_C2899 ,C1007_=_C2900 ,C1007_=_C2901 ,C1007_=_C2902 ,C1007_=_C2903 ,\nC1007_=_C2904 ,C1007_=_C2907 ,C1007_=_C2908 ,C1007_=_C2909 ,C1007_=_C2910 ,C1010_=_C1013 ,\nC1010_=_C1014 ,C1010_=_C2938 ,C1010_=_C3032 ,C1010_=_C3033 ,C1010_=_C3036 ,C1010_=_C3038 ,\nC1010_=_C3039 ,C1010_=_C3040 ,C1010_=_C3043 ,C1013_=_C1014 ,C1013_=_C1900 ,C1013_=_C2028 ,\nC1013_=_C2071 ,C1013_=_C2310 ,C1013_=_C2368 ,C1013_=_C2431 ,C1013_=_C2530 ,C1013_=_C3070 ,\nC1013_=_C3096 ,C1013_=_C3245 ,C1013_=_C3306 ,C1013_=_C3549 ,C1013_=_C3660 ,C1013_=_C3661 ,\nC1013_=_C3662 ,C1014_=_C2135 ,C1014_=_C2500 ,C1014_=_C2708 ,C1014_=_C2983 ,C1014_=_C3144 ,\nC1014_=_C3696 ,C1014_=_C3697 ,C1014_=_C3698 ,C1014_=_C3699 ,C1014_=_C3701 ,C1019_=_C1412 ,\nC1019_=_C1414 ,C1019_=_C1416 ,C1019_=_C1418 ,C1019_=_C1419 ,C1019_=_C1421 ,C1019_=_C1422 ,\nC1019_=_C1423 ,C1019_=_C1426 ,C1019_=_C1427 ,C1019_=_C1428 ,C1019_=_C1430 ,C1019_=_C1433 ,\nC1045_=_C1048 ,C1045_=_C1049 ,C1045_=_C1051 ,C1045_=_C1054 ,C1045_=_C1056 ,C1045_=_C1057 ,\nC1045_=_C1058 ,C1045_=_C1060 ,C1045_=_C1062 ,C1045_=_C1063 ,C1045_=_C1064 ,C1045_=_C1066 ,\nC1048_=_C1049 ,C1048_=_C1051 ,C1048_=_C1054 ,C1048_=_C1056 ,C1048_=_C1057 ,C1048_=_C1058 ,\nC1048_=_C1060 ,C1048_=_C1062 ,C1048_=_C1063 ,C1048_=_C1064 ,C1048_=_C1066 ,C1048_=_C1394 ,\nC1048_=_C1551 ,C1048_=_C2164 ,C1048_=_C2666 ,C1048_=_C2762 ,C1048_=_C2767 ,C1049_=_C1051 ,\nC1049_=_C1054 ,C1049_=_C1056 ,C1049_=_C1057 ,C1049_=_C1058 ,C1049_=_C1060 ,C1049_=_C1062 ,\nC1049_=_C1063 ,C1049_=_C1064 ,C1049_=_C1066 ,C1049_=_C2241 ,C1049_=_C2790 ,C1049_=_C2794 ,\nC1049_=_C2799 ,C1049_=_C2807 ,C1051_=_C1054 ,C1051_=_C1056 ,C1051_=_C1057 ,C1051_=_C1058 ,\nC1051_=_C1060 ,C1051_=_C1062 ,C1051_=_C1063 ,C1051_=_C1064 ,C1051_=_C1066 ,C1051_=_C2220 ,\nC1051_=_C2808 ,C1054_=_C1056 ,C1054_=_C1057 ,C1054_=_C1058 ,C1054_=_C1060 ,C1054_=_C1062 ,\nC1054_=_C1063 ,C1054_=_C1064 ,C1054_=_C1066 ,C1054_=_C1919 ,C1054_=_C3068 ,C1054_=_C3070 ,\nC1054_=_C3076 ,C1056_=_C1057 ,C1056_=_C1058 ,C1056_=_C1060 ,C1056_=_C1062 ,C1056_=_C1063 ,\nC1056_=_C1064 ,C1056_=_C1066 ,C1057_=_C1058 ,C1057_=_C1060 ,C1057_=_C1062 ,C1057_=_C1063 ,\nC1057_=_C1064 ,C1057_=_C1066 ,C1057_=_C1921 ,C1058_=_C1060 ,C1058_=_C1062 ,C1058_=_C1063 ,\nC1058_=_C1064 ,C1058_=_C1066 ,C1058_=_C2285 ,C1058_=_C3171 ,C1058_=_C3427 ,C1060_=_C1062 ,\nC1060_=_C1063 ,C1060_=_C1064 ,C1060_=_C1066 ,C1060_=_C1401 ,C1060_=_C1561 ,C1060_=_C2170 ,\nC1060_=_C2244 ,C1060_=_C3210 ,C1060_=_C3442 ,C1060_=_C3672 ,C1060_=_C3676 ,C1060_=_C3679 ,\nC1062_=_C1063 ,C1062_=_C1064 ,C1062_=_C1066 ,C1062_=_C3040 ,C1062_=_C3806 ,C1063_=_C1064 ,\nC1063_=_C1066 ,C1063_=_C2176 ,C1063_=_C2235 ,C1063_=_C3864 ,C1063_=_C4016 ,C1063_=_C4018 ,\nC1064_=_C1066 ,C1064_=_C1407 ,C1064_=_C1565 ,C1064_=_C2177 ,C1064_=_C2452 ,C1064_=_C3213 ,\nC1064_=_C4019 ,C1064_=_C4020 ,C1066_=_C1338 ,C1075_=_C1083 ,C1075_=_C1084 ,C1075_=_C1090 ,\nC1075_=_C1143 ,C1075_=_C1285 ,C1075_=_C1849 ,C1075_=_C2019 ,C1075_=_C2039 ,C1075_=_C2381 ,\nC1075_=_C2417 ,C1075_=_C2665 ,C1075_=_C2666 ,C1075_=_C2667 ,C1075_=_C2668 ,C1075_=_C2669 ,\nC1075_=_C2670 ,C1075_=_C2674 ,C1083_=_C1084 ,C1083_=_C1090 ,C1083_=_C1380 ,C1083_=_C1580 ,\nC1083_=_C1745 ,C1083_=_C2333 ,C1083_=_C2549 ,C1083_=_C2943 ,C1083_=_C2982 ,C1083_=_C3010 ,\nC1083_=_C3195 ,C1083_=_C3643 ,C1083_=_C3644 ,C1084_=_C1090 ,C1084_=_C1512 ,C1084_=_C1582 ,\nC1084_=_C1748 ,C1084_=_C2334 ,C1084_=_C2550</w:t>
      </w:r>
    </w:p>
    <w:p>
      <w:pPr>
        <w:pStyle w:val="PreformattedText"/>
        <w:bidi w:val="0"/>
        <w:spacing w:before="0" w:after="0"/>
        <w:jc w:val="left"/>
        <w:rPr/>
      </w:pPr>
      <w:r>
        <w:rPr/>
        <w:t xml:space="preserve"> </w:t>
      </w:r>
      <w:r>
        <w:rPr/>
        <w:t>,C1084_=_C2799 ,C1084_=_C2944 ,C1084_=_C3011 ,\nC1084_=_C3490 ,C1084_=_C3618 ,C1084_=_C3672 ,C1084_=_C3686 ,C1084_=_C3747 ,C1090_=_C1589 ,\nC1090_=_C2341 ,C1090_=_C2558 ,C1090_=_C2663 ,C1090_=_C2756 ,C1090_=_C2955 ,C1090_=_C3017 ,\nC1090_=_C3058 ,C1090_=_C3104 ,C1090_=_C3559 ,C1090_=_C4003 ,C1090_=_C4007 ,C1090_=_C4018 ,\nC1090_=_C4052 ,C1090_=_C4085 ,C1092_=_C1097 ,C1092_=_C1250 ,C1092_=_C1321 ,C1092_=_C1322 ,\nC1092_=_C1324 ,C1092_=_C1325 ,C1092_=_C1327 ,C1092_=_C1328 ,C1092_=_C1329 ,C1092_=_C1331 ,\nC1092_=_C1332 ,C1092_=_C1333 ,C1092_=_C1334 ,C1092_=_C1335 ,C1092_=_C1336 ,C1092_=_C1338 ,\nC1092_=_C1339 ,C1092_=_C1341 ,C1092_=_C1342 ,C1097_=_C1356 ,C1097_=_C1741 ,C1097_=_C2330 ,\nC1097_=_C3192 ,C1097_=_C3427 ,C1097_=_C3464 ,C1097_=_C3539 ,C1097_=_C3540 ,C1097_=_C3542 ,\nC1097_=_C3544 ,C1097_=_C3545 ,C1097_=_C3547 ,C1109_=_C1111 ,C1109_=_C1116 ,C1109_=_C1123 ,\nC1109_=_C1131 ,C1109_=_C1232 ,C1109_=_C2218 ,C1109_=_C2220 ,C1109_=_C2223 ,C1109_=_C2224 ,\nC1109_=_C2225 ,C1109_=_C2228 ,C1109_=_C2229 ,C1109_=_C2230 ,C1109_=_C2231 ,C1109_=_C2232 ,\nC1109_=_C2233 ,C1109_=_C2234 ,C1109_=_C2235 ,C1109_=_C2236 ,C1109_=_C2237 ,C1111_=_C1116 ,\nC1111_=_C1123 ,C1111_=_C1131 ,C1111_=_C1598 ,C1111_=_C2180 ,C1111_=_C2542 ,C1111_=_C2608 ,\nC1111_=_C2609 ,C1111_=_C2610 ,C1111_=_C2611 ,C1111_=_C2612 ,C1111_=_C2616 ,C1111_=_C2618 ,\nC1111_=_C2619 ,C1111_=_C2620 ,C1111_=_C2621 ,C1116_=_C1123 ,C1116_=_C1131 ,C1116_=_C1854 ,\nC1116_=_C2260 ,C1116_=_C2326 ,C1116_=_C3154 ,C1116_=_C3170 ,C1116_=_C3171 ,C1116_=_C3172 ,\nC1116_=_C3173 ,C1116_=_C3175 ,C1116_=_C3176 ,C1116_=_C3177 ,C1116_=_C3178 ,C1116_=_C3181 ,\nC1116_=_C3183 ,C1116_=_C3186 ,C1116_=_C3187 ,C1123_=_C1131 ,C1123_=_C1359 ,C1123_=_C1541 ,\nC1123_=_C1991 ,C1123_=_C2099 ,C1123_=_C2189 ,C1123_=_C2532 ,C1123_=_C2696 ,C1123_=_C2727 ,\nC1123_=_C2973 ,C1123_=_C3023 ,C1123_=_C3225 ,C1123_=_C3512 ,C1123_=_C3566 ,C1123_=_C3717 ,\nC1123_=_C3759 ,C1123_=_C3847 ,C1123_=_C3848 ,C1123_=_C3850 ,C1123_=_C3851 ,C1131_=_C1522 ,\nC1131_=_C1755 ,C1131_=_C1844 ,C1131_=_C2196 ,C1131_=_C2425 ,C1131_=_C2977 ,C1131_=_C3031 ,\nC1131_=_C3205 ,C1131_=_C3966 ,C1131_=_C3975 ,C1131_=_C3998 ,C1131_=_C4009 ,C1131_=_C4028 ,\nC1131_=_C4054 ,C1143_=_C1153 ,C1143_=_C1285 ,C1143_=_C1849 ,C1143_=_C2019 ,C1143_=_C2039 ,\nC1143_=_C2381 ,C1143_=_C2417 ,C1143_=_C2665 ,C1143_=_C2666 ,C1143_=_C2667 ,C1143_=_C2668 ,\nC1143_=_C2669 ,C1143_=_C2670 ,C1143_=_C2674 ,C1153_=_C2155 ,C1153_=_C2470 ,C1153_=_C2655 ,\nC1153_=_C2998 ,C1153_=_C3292 ,C1153_=_C3355 ,C1153_=_C3398 ,C1153_=_C3627 ,C1153_=_C3667 ,\nC1153_=_C3892 ,C1153_=_C3909 ,C1153_=_C3953 ,C1153_=_C3967 ,C1153_=_C3968 ,C1175_=_C1879 ,\nC1175_=_C2833 ,C1175_=_C2919 ,C1175_=_C3012 ,C1175_=_C3147 ,C1175_=_C3226 ,C1175_=_C3413 ,\nC1175_=_C3456 ,C1175_=_C3737 ,C1175_=_C3883 ,C1175_=_C3884 ,C1175_=_C3886 ,C1175_=_C3889 ,\nC1175_=_C3890 ,C1175_=_C3891 ,C1182_=_C1184 ,C1182_=_C1186 ,C1182_=_C1190 ,C1182_=_C1192 ,\nC1182_=_C1194 ,C1182_=_C1199 ,C1182_=_C1201 ,C1182_=_C1202 ,C1182_=_C1366 ,C1182_=_C1370 ,\nC1182_=_C1371 ,C1182_=_C1374 ,C1182_=_C1377 ,C1182_=_C1380 ,C1182_=_C1382 ,C1182_=_C1384 ,\nC1182_=_C1387 ,C1184_=_C1186 ,C1184_=_C1190 ,C1184_=_C1192 ,C1184_=_C1194 ,C1184_=_C1199 ,\nC1184_=_C1201 ,C1184_=_C1202 ,C1184_=_C1593 ,C1184_=_C1598 ,C1184_=_C1605 ,C1184_=_C1609 ,\nC1186_=_C1190 ,C1186_=_C1192 ,C1186_=_C1194 ,C1186_=_C1199 ,C1186_=_C1201 ,C1186_=_C1202 ,\nC1186_=_C2542 ,C1186_=_C2548 ,C1186_=_C2549 ,C1186_=_C2550 ,C1186_=_C2553 ,C1186_=_C2558 ,\nC1190_=_C1192 ,C1190_=_C1194 ,C1190_=_C1199 ,C1190_=_C1201 ,C1190_=_C1202 ,C1190_=_C2980 ,\nC1190_=_C2982 ,C1190_=_C2983 ,C1190_=_C2990 ,C1192_=_C1194 ,C1192_=_C1199 ,C1192_=_C1201 ,\nC1192_=_C1202 ,C1192_=_C1211 ,C1192_=_C1920 ,C1192_=_C2611 ,C1192_=_C3079 ,C1192_=_C3082 ,\nC1192_=_C3085 ,C1192_=_C3088 ,C1194_=_C1199 ,C1194_=_C1201 ,C1194_=_C1202 ,C1194_=_C2612 ,\nC1194_=_C2811 ,C1194_=_C3242 ,C1194_=_C3243 ,C1194_=_C3245 ,C1194_=_C3248 ,C1194_=_C3252 ,\nC1199_=_C1201 ,C1199_=_C1202 ,C1199_=_C2247 ,C1199_=_C2616 ,C1199_=_C3533 ,C1199_=_C3930 ,\nC1201_=_C1202 ,C1201_=_C2618 ,C1201_=_C3535 ,C1201_=_C3951 ,C1201_=_C3985 ,C1201_=_C3992 ,\nC1202_=_C2236 ,C1202_=_C3215 ,C1202_=_C3644 ,C1202_=_C4055 ,C1202_=_C4058 ,C1206_=_C1207 ,\nC1206_=_C1208 ,C1206_=_C1211 ,C1206_=_C1212 ,C1206_=_C1213 ,C1206_=_C1215 ,C1206_=_C1217 ,\nC1206_=_C1218 ,C1206_=_C1220 ,C1206_=_C1222 ,C1206_=_C1224 ,C1206_=_C1226 ,C1206_=_C1228 ,\nC1206_=_C1453 ,C1206_=_C1479 ,C1206_=_C1480 ,C1206_=_C1492 ,C1206_=_C1495 ,C1207_=_C1208 ,\nC1207_=_C1211 ,C1207_=_C1212 ,C1207_=_C1213 ,C1207_=_C1215 ,C1207_=_C1217 ,C1207_=_C1218 ,\nC1207_=_C1220 ,C1207_=_C1222 ,C1207_=_C1224 ,C1207_=_C1226 ,C1207_=_C1228 ,C1207_=_C1684 ,\nC1207_=_C1686 ,C1207_=_C1697 ,C1207_=_C1699 ,C1208_=_C1211 ,C1208_=_C1212 ,C1208_=_C1213 ,\nC1208_=_C1215 ,C1208_=_C1217 ,C1208_=_C1218 ,C1208_=_C1220 ,C1208_=_C1222 ,C1208_=_C1224 ,\nC1208_=_C1226 ,C1208_=_C1228 ,C1208_=_C1955 ,C1208_=_C1956 ,C1208_=_C1961 ,C1208_=_C1968 ,\nC1208_=_C1972 ,C1211_=_C1212 ,C1211_=_C1213 ,C1211_=_C1215 ,C1211_=_C1217 ,C1211_=_C1218 ,\nC1211_=_C1220 ,C1211_=_C1222 ,C1211_=_C1224 ,C1211_=_C1226 ,C1211_=_C1228 ,C1211_=_C1920 ,\nC1211_=_C2611 ,C1211_=_C3079 ,C1211_=_C3082 ,C1211_=_C3085 ,C1211_=_C3088 ,C1212_=_C1213 ,\nC1212_=_C1215 ,C1212_=_C1217 ,C1212_=_C1218 ,C1212_=_C1220 ,C1212_=_C1222 ,C1212_=_C1224 ,\nC1212_=_C1226 ,C1212_=_C1228 ,C1212_=_C1329 ,C1212_=_C1398 ,C1212_=_C2110 ,C1212_=_C2399 ,\nC1212_=_C3351 ,C1212_=_C3355 ,C1212_=_C3357 ,C1213_=_C1215 ,C1213_=_C1217 ,C1213_=_C1218 ,\nC1213_=_C1220 ,C1213_=_C1222 ,C1213_=_C1224 ,C1213_=_C1226 ,C1213_=_C1228 ,C1213_=_C3476 ,\nC1213_=_C3549 ,C1213_=_C3551 ,C1213_=_C3552 ,C1213_=_C3556 ,C1213_=_C3558 ,C1213_=_C3559 ,\nC1213_=_C3560 ,C1215_=_C1217 ,C1215_=_C1218 ,C1215_=_C1220 ,C1215_=_C1222 ,C1215_=_C1224 ,\nC1215_=_C1226 ,C1215_=_C1228 ,C1215_=_C2814 ,C1215_=_C3542 ,C1215_=_C3724 ,C1215_=_C3728 ,\nC1217_=_C1218 ,C1217_=_C1220 ,C1217_=_C1222 ,C1217_=_C1224 ,C1217_=_C1226 ,C1217_=_C1228 ,\nC1217_=_C2405 ,C1217_=_C3039 ,C1217_=_C3793 ,C1217_=_C3795 ,C1217_=_C3798 ,C1218_=_C1220 ,\nC1218_=_C1222 ,C1218_=_C1224 ,C1218_=_C1226 ,C1218_=_C1228 ,C1218_=_C3768 ,C1218_=_C3909 ,\nC1218_=_C3911 ,C1220_=_C1222 ,C1220_=_C1224 ,C1220_=_C1226 ,C1220_=_C1228 ,C1220_=_C1336 ,\nC1220_=_C1404 ,C1220_=_C2116 ,C1220_=_C2407 ,C1220_=_C3181 ,C1220_=_C3599 ,C1220_=_C3953 ,\nC1220_=_C3957 ,C1222_=_C1224 ,C1222_=_C1226 ,C1222_=_C1228 ,C1222_=_C1816 ,C1222_=_C1926 ,\nC1222_=_C2175 ,C1222_=_C2234 ,C1222_=_C2409 ,C1222_=_C2450 ,C1222_=_C2816 ,C1222_=_C3699 ,\nC1222_=_C3944 ,C1222_=_C3977 ,C1222_=_C3978 ,C1224_=_C1226 ,C1224_=_C1228 ,C1224_=_C1818 ,\nC1224_=_C2411 ,C1224_=_C2783 ,C1224_=_C3769 ,C1224_=_C3947 ,C1224_=_C4041 ,C1224_=_C4069 ,\nC1226_=_C1228 ,C1226_=_C2237 ,C1226_=_C2413 ,C1226_=_C3186 ,C1226_=_C3948 ,C1226_=_C4042 ,\nC1228_=_C2415 ,C1228_=_C2457 ,C1228_=_C3950 ,C1228_=_C4044 ,C1228_=_C4107 ,C1232_=_C2218 ,\nC1232_=_C2220 ,C1232_=_C2223 ,C1232_=_C2224 ,C1232_=_C2225 ,C1232_=_C2228 ,C1232_=_C2229 ,\nC1232_=_C2230 ,C1232_=_C2231 ,C1232_=_C2232 ,C1232_=_C2233 ,C1232_=_C2234 ,C1232_=_C2235 ,\nC1232_=_C2236 ,C1232_=_C2237 ,C1250_=_C1251 ,C1250_=_C1257 ,C1250_=_C1258 ,C1250_=_C1272 ,\nC1250_=_C1321 ,C1250_=_C1322 ,C1250_=_C1324 ,C1250_=_C1325 ,C1250_=_C1327 ,C1250_=_C1328 ,\nC1250_=_C1329 ,C1250_=_C1331 ,C1250_=_C1332 ,C1250_=_C1333 ,C1250_=_C1334 ,C1250_=_C1335 ,\nC1250_=_C1336 ,C1250_=_C1338 ,C1250_=_C1339 ,C1250_=_C1341 ,C1250_=_C1342 ,C1251_=_C1257 ,\nC1251_=_C1258 ,C1251_=_C1272 ,C1251_=_C1453 ,C1251_=_C1458 ,C1251_=_C1459 ,C1251_=_C1461 ,\nC1251_=_C1462 ,C1251_=_C1463 ,C1251_=_C1464 ,C1251_=_C1465 ,C1251_=_C1467 ,C1251_=_C1468 ,\nC1251_=_C1471 ,C1251_=_C1472 ,C1251_=_C1474 ,C1257_=_C1258 ,C1257_=_C1272 ,C1257_=_C1479 ,\nC1257_=_C1572 ,C1257_=_C2018 ,C1257_=_C2124 ,C1257_=_C2439 ,C1257_=_C2442 ,C1257_=_C2443 ,\nC1257_=_C2444 ,C1257_=_C2445 ,C1257_=_C2446 ,C1257_=_C2448 ,C1257_=_C2449 ,C1257_=_C2450 ,\nC1257_=_C2451 ,C1257_=_C2452 ,C1257_=_C2455 ,C1257_=_C2456 ,C1257_=_C2457 ,C1258_=_C1272 ,\nC1258_=_C1480 ,C1258_=_C1979 ,C1258_=_C2383 ,C1258_=_C2896 ,C1258_=_C2897 ,C1258_=_C2898 ,\nC1258_=_C2899 ,C1258_=_C2900 ,C1258_=_C2901 ,C1258_=_C2902 ,C1258_=_C2903 ,C1258_=_C2904 ,\nC1258_=_C2907 ,C1258_=_C2908 ,C1258_=_C2909 ,C1258_=_C2910 ,C1272_=_C1588 ,C1272_=_C1972 ,\nC1272_=_C2034 ,C1272_=_C2607 ,C1272_=_C3357 ,C1272_=_C3375 ,C1272_=_C3784 ,C1272_=_C3843 ,\nC1272_=_C3919 ,C1272_=_C3957 ,C1272_=_C3964 ,C1272_=_C4006 ,C1272_=_C4020 ,C1272_=_C4064 ,\nC1272_=_C4094 ,C1272_=_C4102 ,C1272_=_C4107 ,C1285_=_C1849 ,C1285_=_C2019 ,C1285_=_C2039 ,\nC1285_=_C2381 ,C1285_=_C2417 ,C1285_=_C2665 ,C1285_=_C2666 ,C1285_=_C2667 ,C1285_=_C2668 ,\nC1285_=_C2669 ,C1285_=_C2670 ,C1285_=_C2674 ,C1321_=_C1322 ,C1321_=_C1324 ,C1321_=_C1325 ,\nC1321_=_C1327 ,C1321_=_C1328 ,C1321_=_C1329 ,C1321_=_C1331 ,C1321_=_C1332 ,C1321_=_C1333 ,\nC1321_=_C1334 ,C1321_=_C1335 ,C1321_=_C1336 ,C1321_=_C1338 ,C1321_=_C1339 ,C1321_=_C1341 ,\nC1321_=_C1342 ,C1321_=_C1777 ,C1322_=_C1324 ,C1322_=_C1325 ,C1322_=_C1327 ,C1322_=_C1328 ,\nC1322_=_C1329 ,C1322_=_C1331 ,C1322_=_C1332 ,C1322_=_C1333 ,C1322_=_C1334 ,C1322_=_C1335 ,\nC1322_=_C1336 ,C1322_=_C1338 ,C1322_=_C1339 ,C1322_=_C1341 ,C1322_=_C1342 ,C1322_=_C2071 ,\nC1324_=_C1325 ,C1324_=_C1327 ,C1324_=_C1328 ,C1324_=_C1329 ,C1324_=_C1331 ,C1324_=_C1332 ,\nC1324_=_C1333 ,C1324_=_C1334 ,C1324_=_C1335 ,C1324_=_C1336 ,C1324_=_C1338 ,C1324_=_C1339 ,\nC1324_=_C1341 ,C1324_=_C1342 ,C1324_=_C2238 ,C1325_=_C1327 ,C1325_=_C1328 ,C1325_=_C1329 ,\nC1325_=_C1331 ,C1325_=_C1332 ,C1325_=_C1333 ,C1325_=_C1334 ,C1325_=_C1335 ,C1325_=_C1336 ,\nC1325_=_C1338 ,C1325_=_C1339 ,C1325_=_C1341 ,C1325_=_C1342 ,C1325_=_C2368 ,C1327_=_C1328 ,\nC1327_=_C1329 ,C1327_=_C1331 ,C1327_=_C1332 ,C1327_=_C1333 ,C1327_=_C1334 ,C1327_=_C1335 ,\nC1327_=_C1336 ,C1327_=_C1338 ,C1327_=_C1339 ,C1327_=_C1341 ,C1327_=_C1342 ,C1327_=_C3274 ,\nC1328_=_C1329 ,C1328_=_C1331 ,C1328_=_C1332 ,C1328_=_C1333 ,C1328_=_C1334 ,C1328_=_C1335 ,\nC1328_=_C1336</w:t>
      </w:r>
    </w:p>
    <w:p>
      <w:pPr>
        <w:pStyle w:val="PreformattedText"/>
        <w:bidi w:val="0"/>
        <w:spacing w:before="0" w:after="0"/>
        <w:jc w:val="left"/>
        <w:rPr/>
      </w:pPr>
      <w:r>
        <w:rPr/>
        <w:t xml:space="preserve"> </w:t>
      </w:r>
      <w:r>
        <w:rPr/>
        <w:t>,C1328_=_C1338 ,C1328_=_C1339 ,C1328_=_C1341 ,C1328_=_C1342 ,C1328_=_C3292 ,\nC1328_=_C3300 ,C1329_=_C1331 ,C1329_=_C1332 ,C1329_=_C1333 ,C1329_=_C1334 ,C1329_=_C1335 ,\nC1329_=_C1336 ,C1329_=_C1338 ,C1329_=_C1339 ,C1329_=_C1341 ,C1329_=_C1342 ,C1329_=_C1398 ,\nC1329_=_C2110 ,C1329_=_C2399 ,C1329_=_C3351 ,C1329_=_C3355 ,C1329_=_C3357 ,C1331_=_C1332 ,\nC1331_=_C1333 ,C1331_=_C1334 ,C1331_=_C1335 ,C1331_=_C1336 ,C1331_=_C1338 ,C1331_=_C1339 ,\nC1331_=_C1341 ,C1331_=_C1342 ,C1331_=_C2289 ,C1331_=_C2776 ,C1331_=_C3539 ,C1332_=_C1333 ,\nC1332_=_C1334 ,C1332_=_C1335 ,C1332_=_C1336 ,C1332_=_C1338 ,C1332_=_C1339 ,C1332_=_C1341 ,\nC1332_=_C1342 ,C1332_=_C1428 ,C1332_=_C3667 ,C1333_=_C1334 ,C1333_=_C1335 ,C1333_=_C1336 ,\nC1333_=_C1338 ,C1333_=_C1339 ,C1333_=_C1341 ,C1333_=_C1342 ,C1333_=_C2171 ,C1333_=_C2228 ,\nC1334_=_C1335 ,C1334_=_C1336 ,C1334_=_C1338 ,C1334_=_C1339 ,C1334_=_C1341 ,C1334_=_C1342 ,\nC1335_=_C1336 ,C1335_=_C1338 ,C1335_=_C1339 ,C1335_=_C1341 ,C1335_=_C1342 ,C1335_=_C3479 ,\nC1336_=_C1338 ,C1336_=_C1339 ,C1336_=_C1341 ,C1336_=_C1342 ,C1336_=_C1404 ,C1336_=_C2116 ,\nC1336_=_C2407 ,C1336_=_C3181 ,C1336_=_C3599 ,C1336_=_C3953 ,C1336_=_C3957 ,C1338_=_C1339 ,\nC1338_=_C1341 ,C1338_=_C1342 ,C1339_=_C1341 ,C1339_=_C1342 ,C1339_=_C3867 ,C1339_=_C4046 ,\nC1341_=_C1342 ,C1342_=_C1821 ,C1342_=_C1930 ,C1342_=_C2217 ,C1342_=_C2456 ,C1342_=_C2819 ,\nC1342_=_C3508 ,C1342_=_C3701 ,C1342_=_C4039 ,C1346_=_C1356 ,C1346_=_C1359 ,C1346_=_C1364 ,\nC1346_=_C1371 ,C1346_=_C1527 ,C1346_=_C1998 ,C1346_=_C2281 ,C1346_=_C2282 ,C1346_=_C2283 ,\nC1346_=_C2285 ,C1346_=_C2286 ,C1346_=_C2288 ,C1346_=_C2289 ,C1346_=_C2292 ,C1346_=_C2293 ,\nC1346_=_C2299 ,C1356_=_C1359 ,C1356_=_C1364 ,C1356_=_C1741 ,C1356_=_C2330 ,C1356_=_C3192 ,\nC1356_=_C3427 ,C1356_=_C3464 ,C1356_=_C3539 ,C1356_=_C3540 ,C1356_=_C3542 ,C1356_=_C3544 ,\nC1356_=_C3545 ,C1356_=_C3547 ,C1359_=_C1364 ,C1359_=_C1541 ,C1359_=_C1991 ,C1359_=_C2099 ,\nC1359_=_C2189 ,C1359_=_C2532 ,C1359_=_C2696 ,C1359_=_C2727 ,C1359_=_C2973 ,C1359_=_C3023 ,\nC1359_=_C3225 ,C1359_=_C3512 ,C1359_=_C3566 ,C1359_=_C3717 ,C1359_=_C3759 ,C1359_=_C3847 ,\nC1359_=_C3848 ,C1359_=_C3850 ,C1359_=_C3851 ,C1364_=_C1544 ,C1364_=_C1994 ,C1364_=_C2100 ,\nC1364_=_C2533 ,C1364_=_C2698 ,C1364_=_C2731 ,C1364_=_C2767 ,C1364_=_C3229 ,C1364_=_C3517 ,\nC1364_=_C3570 ,C1364_=_C3676 ,C1364_=_C3721 ,C1364_=_C3762 ,C1364_=_C3912 ,C1364_=_C4019 ,\nC1364_=_C4022 ,C1366_=_C1370 ,C1366_=_C1371 ,C1366_=_C1374 ,C1366_=_C1377 ,C1366_=_C1380 ,\nC1366_=_C1382 ,C1366_=_C1384 ,C1366_=_C1387 ,C1366_=_C1434 ,C1366_=_C1435 ,C1366_=_C1439 ,\nC1366_=_C1440 ,C1366_=_C1446 ,C1366_=_C1448 ,C1370_=_C1371 ,C1370_=_C1374 ,C1370_=_C1377 ,\nC1370_=_C1380 ,C1370_=_C1382 ,C1370_=_C1384 ,C1370_=_C1387 ,C1370_=_C1526 ,C1370_=_C1889 ,\nC1370_=_C1997 ,C1370_=_C2198 ,C1370_=_C2199 ,C1370_=_C2200 ,C1370_=_C2201 ,C1370_=_C2204 ,\nC1370_=_C2205 ,C1370_=_C2211 ,C1370_=_C2214 ,C1370_=_C2215 ,C1370_=_C2216 ,C1370_=_C2217 ,\nC1371_=_C1374 ,C1371_=_C1377 ,C1371_=_C1380 ,C1371_=_C1382 ,C1371_=_C1384 ,C1371_=_C1387 ,\nC1371_=_C1527 ,C1371_=_C1998 ,C1371_=_C2281 ,C1371_=_C2282 ,C1371_=_C2283 ,C1371_=_C2285 ,\nC1371_=_C2286 ,C1371_=_C2288 ,C1371_=_C2289 ,C1371_=_C2292 ,C1371_=_C2293 ,C1371_=_C2299 ,\nC1374_=_C1377 ,C1374_=_C1380 ,C1374_=_C1382 ,C1374_=_C1384 ,C1374_=_C1387 ,C1374_=_C1850 ,\nC1374_=_C2129 ,C1374_=_C2701 ,C1374_=_C2808 ,C1374_=_C2811 ,C1374_=_C2814 ,C1374_=_C2815 ,\nC1374_=_C2816 ,C1374_=_C2818 ,C1374_=_C2819 ,C1374_=_C2820 ,C1377_=_C1380 ,C1377_=_C1382 ,\nC1377_=_C1384 ,C1377_=_C1387 ,C1377_=_C1506 ,C1377_=_C1736 ,C1377_=_C2762 ,C1377_=_C2790 ,\nC1377_=_C2980 ,C1377_=_C3207 ,C1377_=_C3208 ,C1377_=_C3210 ,C1377_=_C3211 ,C1377_=_C3213 ,\nC1377_=_C3215 ,C1380_=_C1382 ,C1380_=_C1384 ,C1380_=_C1387 ,C1380_=_C1580 ,C1380_=_C1745 ,\nC1380_=_C2333 ,C1380_=_C2549 ,C1380_=_C2943 ,C1380_=_C2982 ,C1380_=_C3010 ,C1380_=_C3195 ,\nC1380_=_C3643 ,C1380_=_C3644 ,C1382_=_C1384 ,C1382_=_C1387 ,C1382_=_C1542 ,C1382_=_C1697 ,\nC1382_=_C2013 ,C1382_=_C2433 ,C1382_=_C2729 ,C1382_=_C3578 ,C1382_=_C3681 ,C1382_=_C3793 ,\nC1382_=_C3944 ,C1382_=_C3947 ,C1382_=_C3948 ,C1382_=_C3950 ,C1384_=_C1387 ,C1384_=_C1543 ,\nC1384_=_C2014 ,C1384_=_C2434 ,C1384_=_C2730 ,C1384_=_C2950 ,C1384_=_C3324 ,C1384_=_C3399 ,\nC1384_=_C3579 ,C1384_=_C3682 ,C1384_=_C3777 ,C1384_=_C3795 ,C1384_=_C3806 ,C1384_=_C3983 ,\nC1387_=_C1519 ,C1387_=_C1661 ,C1387_=_C1754 ,C1387_=_C2754 ,C1387_=_C2807 ,C1387_=_C2924 ,\nC1387_=_C2990 ,C1387_=_C3473 ,C1387_=_C3493 ,C1387_=_C3623 ,C1387_=_C3679 ,C1387_=_C3693 ,\nC1387_=_C4055 ,C1387_=_C4069 ,C1387_=_C4101 ,C1394_=_C1398 ,C1394_=_C1401 ,C1394_=_C1402 ,\nC1394_=_C1404 ,C1394_=_C1407 ,C1394_=_C1551 ,C1394_=_C2164 ,C1394_=_C2666 ,C1394_=_C2762 ,\nC1394_=_C2767 ,C1398_=_C1401 ,C1398_=_C1402 ,C1398_=_C1404 ,C1398_=_C1407 ,C1398_=_C2110 ,\nC1398_=_C2399 ,C1398_=_C3351 ,C1398_=_C3355 ,C1398_=_C3357 ,C1401_=_C1402 ,C1401_=_C1404 ,\nC1401_=_C1407 ,C1401_=_C1561 ,C1401_=_C2170 ,C1401_=_C2244 ,C1401_=_C3210 ,C1401_=_C3442 ,\nC1401_=_C3672 ,C1401_=_C3676 ,C1401_=_C3679 ,C1402_=_C1404 ,C1402_=_C1407 ,C1402_=_C1448 ,\nC1402_=_C2777 ,C1402_=_C3036 ,C1402_=_C3478 ,C1402_=_C3681 ,C1402_=_C3682 ,C1402_=_C3685 ,\nC1404_=_C1407 ,C1404_=_C2116 ,C1404_=_C2407 ,C1404_=_C3181 ,C1404_=_C3599 ,C1404_=_C3953 ,\nC1404_=_C3957 ,C1407_=_C1565 ,C1407_=_C2177 ,C1407_=_C2452 ,C1407_=_C3213 ,C1407_=_C4019 ,\nC1407_=_C4020 ,C1412_=_C1414 ,C1412_=_C1416 ,C1412_=_C1418 ,C1412_=_C1419 ,C1412_=_C1421 ,\nC1412_=_C1422 ,C1412_=_C1423 ,C1412_=_C1426 ,C1412_=_C1427 ,C1412_=_C1428 ,C1412_=_C1430 ,\nC1412_=_C1433 ,C1412_=_C1546 ,C1412_=_C1619 ,C1412_=_C1630 ,C1412_=_C1634 ,C1414_=_C1416 ,\nC1414_=_C1418 ,C1414_=_C1419 ,C1414_=_C1421 ,C1414_=_C1422 ,C1414_=_C1423 ,C1414_=_C1426 ,\nC1414_=_C1427 ,C1414_=_C1428 ,C1414_=_C1430 ,C1414_=_C1433 ,C1414_=_C1548 ,C1414_=_C1889 ,\nC1414_=_C1898 ,C1414_=_C1900 ,C1414_=_C1903 ,C1416_=_C1418 ,C1416_=_C1419 ,C1416_=_C1421 ,\nC1416_=_C1422 ,C1416_=_C1423 ,C1416_=_C1426 ,C1416_=_C1427 ,C1416_=_C1428 ,C1416_=_C1430 ,\nC1416_=_C1433 ,C1416_=_C1801 ,C1416_=_C1913 ,C1416_=_C2124 ,C1416_=_C2129 ,C1416_=_C2135 ,\nC1416_=_C2138 ,C1418_=_C1419 ,C1418_=_C1421 ,C1418_=_C1422 ,C1418_=_C1423 ,C1418_=_C1426 ,\nC1418_=_C1427 ,C1418_=_C1428 ,C1418_=_C1430 ,C1418_=_C1433 ,C1418_=_C1439 ,C1418_=_C2198 ,\nC1418_=_C2282 ,C1418_=_C2431 ,C1418_=_C2433 ,C1418_=_C2434 ,C1419_=_C1421 ,C1419_=_C1422 ,\nC1419_=_C1423 ,C1419_=_C1426 ,C1419_=_C1427 ,C1419_=_C1428 ,C1419_=_C1430 ,C1419_=_C1433 ,\nC1421_=_C1422 ,C1421_=_C1423 ,C1421_=_C1426 ,C1421_=_C1427 ,C1421_=_C1428 ,C1421_=_C1430 ,\nC1421_=_C1433 ,C1421_=_C1554 ,C1421_=_C3220 ,C1421_=_C3225 ,C1421_=_C3226 ,C1421_=_C3228 ,\nC1421_=_C3229 ,C1422_=_C1423 ,C1422_=_C1426 ,C1422_=_C1427 ,C1422_=_C1428 ,C1422_=_C1430 ,\nC1422_=_C1433 ,C1422_=_C1555 ,C1422_=_C2445 ,C1422_=_C2772 ,C1422_=_C3362 ,C1422_=_C3370 ,\nC1422_=_C3375 ,C1423_=_C1426 ,C1423_=_C1427 ,C1423_=_C1428 ,C1423_=_C1430 ,C1423_=_C1433 ,\nC1423_=_C1556 ,C1423_=_C2286 ,C1423_=_C2773 ,C1423_=_C3463 ,C1423_=_C3464 ,C1423_=_C3467 ,\nC1423_=_C3471 ,C1423_=_C3473 ,C1426_=_C1427 ,C1426_=_C1428 ,C1426_=_C1430 ,C1426_=_C1433 ,\nC1426_=_C3208 ,C1426_=_C3441 ,C1426_=_C3618 ,C1426_=_C3620 ,C1426_=_C3623 ,C1427_=_C1428 ,\nC1427_=_C1430 ,C1427_=_C1433 ,C1427_=_C1559 ,C1427_=_C3497 ,C1427_=_C3627 ,C1427_=_C3628 ,\nC1428_=_C1430 ,C1428_=_C1433 ,C1428_=_C3667 ,C1430_=_C1433 ,C1430_=_C1563 ,C1430_=_C3501 ,\nC1430_=_C3825 ,C1433_=_C3187 ,C1433_=_C3603 ,C1433_=_C4111 ,C1434_=_C1435 ,C1434_=_C1439 ,\nC1434_=_C1440 ,C1434_=_C1446 ,C1434_=_C1448 ,C1434_=_C1526 ,C1434_=_C1527 ,C1434_=_C1541 ,\nC1434_=_C1542 ,C1434_=_C1543 ,C1434_=_C1544 ,C1435_=_C1439 ,C1435_=_C1440 ,C1435_=_C1446 ,\nC1435_=_C1448 ,C1435_=_C1997 ,C1435_=_C1998 ,C1435_=_C2013 ,C1435_=_C2014 ,C1439_=_C1440 ,\nC1439_=_C1446 ,C1439_=_C1448 ,C1439_=_C2198 ,C1439_=_C2282 ,C1439_=_C2431 ,C1439_=_C2433 ,\nC1439_=_C2434 ,C1440_=_C1446 ,C1440_=_C1448 ,C1440_=_C2200 ,C1440_=_C2283 ,C1440_=_C2727 ,\nC1440_=_C2729 ,C1440_=_C2730 ,C1440_=_C2731 ,C1446_=_C1448 ,C1446_=_C2204 ,C1446_=_C2288 ,\nC1446_=_C2775 ,C1446_=_C2904 ,C1446_=_C3578 ,C1446_=_C3579 ,C1448_=_C2777 ,C1448_=_C3036 ,\nC1448_=_C3478 ,C1448_=_C3681 ,C1448_=_C3682 ,C1448_=_C3685 ,C1453_=_C1458 ,C1453_=_C1459 ,\nC1453_=_C1461 ,C1453_=_C1462 ,C1453_=_C1463 ,C1453_=_C1464 ,C1453_=_C1465 ,C1453_=_C1467 ,\nC1453_=_C1468 ,C1453_=_C1471 ,C1453_=_C1472 ,C1453_=_C1474 ,C1453_=_C1479 ,C1453_=_C1480 ,\nC1453_=_C1492 ,C1453_=_C1495 ,C1458_=_C1459 ,C1458_=_C1461 ,C1458_=_C1462 ,C1458_=_C1463 ,\nC1458_=_C1464 ,C1458_=_C1465 ,C1458_=_C1467 ,C1458_=_C1468 ,C1458_=_C1471 ,C1458_=_C1472 ,\nC1458_=_C1474 ,C1458_=_C2107 ,C1458_=_C2630 ,C1458_=_C2632 ,C1458_=_C2635 ,C1458_=_C2638 ,\nC1459_=_C1461 ,C1459_=_C1462 ,C1459_=_C1463 ,C1459_=_C1464 ,C1459_=_C1465 ,C1459_=_C1467 ,\nC1459_=_C1468 ,C1459_=_C1471 ,C1459_=_C1472 ,C1459_=_C1474 ,C1459_=_C2108 ,C1459_=_C2881 ,\nC1459_=_C2882 ,C1459_=_C2886 ,C1459_=_C2888 ,C1459_=_C2891 ,C1459_=_C2894 ,C1461_=_C1462 ,\nC1461_=_C1463 ,C1461_=_C1464 ,C1461_=_C1465 ,C1461_=_C1467 ,C1461_=_C1468 ,C1461_=_C1471 ,\nC1461_=_C1472 ,C1461_=_C1474 ,C1461_=_C2109 ,C1461_=_C2668 ,C1461_=_C2961 ,C1461_=_C2962 ,\nC1462_=_C1463 ,C1462_=_C1464 ,C1462_=_C1465 ,C1462_=_C1467 ,C1462_=_C1468 ,C1462_=_C1471 ,\nC1462_=_C1472 ,C1462_=_C1474 ,C1462_=_C2242 ,C1462_=_C2610 ,C1462_=_C3046 ,C1462_=_C3049 ,\nC1462_=_C3053 ,C1462_=_C3058 ,C1462_=_C3060 ,C1463_=_C1464 ,C1463_=_C1465 ,C1463_=_C1467 ,\nC1463_=_C1468 ,C1463_=_C1471 ,C1463_=_C1472 ,C1463_=_C1474 ,C1463_=_C2201 ,C1463_=_C2442 ,\nC1463_=_C2897 ,C1463_=_C3128 ,C1464_=_C1465 ,C1464_=_C1467 ,C1464_=_C1468 ,C1464_=_C1471 ,\nC1464_=_C1472 ,C1464_=_C1474 ,C1464_=_C2443 ,C1464_=_C2899 ,C1464_=_C3302 ,C1464_=_C3306 ,\nC1464_=_C3310 ,C1465_=_C1467 ,C1465_=_C1468 ,C1465_=_C1471 ,C1465_=_C1472 ,C1465_=_C1474 ,\nC1465_=_C2444 ,C1465_=_C2900 ,C1467_=_C1468 ,C1467_=_C1471 ,C1467_=_C1472 ,C1467_=_C1474 ,\nC1467_=_C2111 ,C1467_=_C3439 ,C1467_=_C3454 ,C1467_=_C3456 ,C1467_=_C3458</w:t>
      </w:r>
    </w:p>
    <w:p>
      <w:pPr>
        <w:pStyle w:val="PreformattedText"/>
        <w:bidi w:val="0"/>
        <w:spacing w:before="0" w:after="0"/>
        <w:jc w:val="left"/>
        <w:rPr/>
      </w:pPr>
      <w:r>
        <w:rPr/>
        <w:t xml:space="preserve"> </w:t>
      </w:r>
      <w:r>
        <w:rPr/>
        <w:t>,C1468_=_C1471 ,\nC1468_=_C1472 ,C1468_=_C1474 ,C1468_=_C2446 ,C1468_=_C2902 ,C1468_=_C3172 ,C1468_=_C3207 ,\nC1468_=_C3440 ,C1468_=_C3490 ,C1468_=_C3493 ,C1471_=_C1472 ,C1471_=_C1474 ,C1471_=_C2251 ,\nC1471_=_C2621 ,C1471_=_C3448 ,C1471_=_C3661 ,C1471_=_C4085 ,C1471_=_C4086 ,C1472_=_C1474 ,\nC1472_=_C2119 ,C1472_=_C3043 ,C1472_=_C3601 ,C1472_=_C3952 ,C1472_=_C3983 ,C1474_=_C2455 ,\nC1474_=_C2910 ,C1474_=_C3538 ,C1474_=_C4038 ,C1474_=_C4089 ,C1479_=_C1480 ,C1479_=_C1492 ,\nC1479_=_C1495 ,C1479_=_C1572 ,C1479_=_C2018 ,C1479_=_C2124 ,C1479_=_C2439 ,C1479_=_C2442 ,\nC1479_=_C2443 ,C1479_=_C2444 ,C1479_=_C2445 ,C1479_=_C2446 ,C1479_=_C2448 ,C1479_=_C2449 ,\nC1479_=_C2450 ,C1479_=_C2451 ,C1479_=_C2452 ,C1479_=_C2455 ,C1479_=_C2456 ,C1479_=_C2457 ,\nC1480_=_C1492 ,C1480_=_C1495 ,C1480_=_C1979 ,C1480_=_C2383 ,C1480_=_C2896 ,C1480_=_C2897 ,\nC1480_=_C2898 ,C1480_=_C2899 ,C1480_=_C2900 ,C1480_=_C2901 ,C1480_=_C2902 ,C1480_=_C2903 ,\nC1480_=_C2904 ,C1480_=_C2907 ,C1480_=_C2908 ,C1480_=_C2909 ,C1480_=_C2910 ,C1492_=_C1495 ,\nC1492_=_C1655 ,C1492_=_C1749 ,C1492_=_C1961 ,C1492_=_C2744 ,C1492_=_C2918 ,C1492_=_C3082 ,\nC1492_=_C3198 ,C1492_=_C3467 ,C1492_=_C3551 ,C1492_=_C3724 ,C1492_=_C3768 ,C1492_=_C3769 ,\nC1492_=_C3772 ,C1495_=_C1752 ,C1495_=_C1968 ,C1495_=_C2662 ,C1495_=_C2840 ,C1495_=_C2856 ,\nC1495_=_C2891 ,C1495_=_C3088 ,C1495_=_C3166 ,C1495_=_C3202 ,C1495_=_C3558 ,C1495_=_C3728 ,\nC1495_=_C3781 ,C1495_=_C3911 ,C1495_=_C4089 ,C1506_=_C1507 ,C1506_=_C1512 ,C1506_=_C1519 ,\nC1506_=_C1522 ,C1506_=_C1736 ,C1506_=_C2762 ,C1506_=_C2790 ,C1506_=_C2980 ,C1506_=_C3207 ,\nC1506_=_C3208 ,C1506_=_C3210 ,C1506_=_C3211 ,C1506_=_C3213 ,C1506_=_C3215 ,C1507_=_C1512 ,\nC1507_=_C1519 ,C1507_=_C1522 ,C1507_=_C1738 ,C1507_=_C1875 ,C1507_=_C2794 ,C1507_=_C3007 ,\nC1507_=_C3046 ,C1507_=_C3141 ,C1507_=_C3439 ,C1507_=_C3440 ,C1507_=_C3441 ,C1507_=_C3442 ,\nC1507_=_C3443 ,C1507_=_C3446 ,C1507_=_C3447 ,C1507_=_C3448 ,C1507_=_C3449 ,C1512_=_C1519 ,\nC1512_=_C1522 ,C1512_=_C1582 ,C1512_=_C1748 ,C1512_=_C2334 ,C1512_=_C2550 ,C1512_=_C2799 ,\nC1512_=_C2944 ,C1512_=_C3011 ,C1512_=_C3490 ,C1512_=_C3618 ,C1512_=_C3672 ,C1512_=_C3686 ,\nC1512_=_C3747 ,C1519_=_C1522 ,C1519_=_C1661 ,C1519_=_C1754 ,C1519_=_C2754 ,C1519_=_C2807 ,\nC1519_=_C2924 ,C1519_=_C2990 ,C1519_=_C3473 ,C1519_=_C3493 ,C1519_=_C3623 ,C1519_=_C3679 ,\nC1519_=_C3693 ,C1519_=_C4055 ,C1519_=_C4069 ,C1519_=_C4101 ,C1522_=_C1755 ,C1522_=_C1844 ,\nC1522_=_C2196 ,C1522_=_C2425 ,C1522_=_C2977 ,C1522_=_C3031 ,C1522_=_C3205 ,C1522_=_C3966 ,\nC1522_=_C3975 ,C1522_=_C3998 ,C1522_=_C4009 ,C1522_=_C4028 ,C1522_=_C4054 ,C1526_=_C1527 ,\nC1526_=_C1541 ,C1526_=_C1542 ,C1526_=_C1543 ,C1526_=_C1544 ,C1526_=_C1889 ,C1526_=_C1997 ,\nC1526_=_C2198 ,C1526_=_C2199 ,C1526_=_C2200 ,C1526_=_C2201 ,C1526_=_C2204 ,C1526_=_C2205 ,\nC1526_=_C2211 ,C1526_=_C2214 ,C1526_=_C2215 ,C1526_=_C2216 ,C1526_=_C2217 ,C1527_=_C1541 ,\nC1527_=_C1542 ,C1527_=_C1543 ,C1527_=_C1544 ,C1527_=_C1998 ,C1527_=_C2281 ,C1527_=_C2282 ,\nC1527_=_C2283 ,C1527_=_C2285 ,C1527_=_C2286 ,C1527_=_C2288 ,C1527_=_C2289 ,C1527_=_C2292 ,\nC1527_=_C2293 ,C1527_=_C2299 ,C1541_=_C1542 ,C1541_=_C1543 ,C1541_=_C1544 ,C1541_=_C1991 ,\nC1541_=_C2099 ,C1541_=_C2189 ,C1541_=_C2532 ,C1541_=_C2696 ,C1541_=_C2727 ,C1541_=_C2973 ,\nC1541_=_C3023 ,C1541_=_C3225 ,C1541_=_C3512 ,C1541_=_C3566 ,C1541_=_C3717 ,C1541_=_C3759 ,\nC1541_=_C3847 ,C1541_=_C3848 ,C1541_=_C3850 ,C1541_=_C3851 ,C1542_=_C1543 ,C1542_=_C1544 ,\nC1542_=_C1697 ,C1542_=_C2013 ,C1542_=_C2433 ,C1542_=_C2729 ,C1542_=_C3578 ,C1542_=_C3681 ,\nC1542_=_C3793 ,C1542_=_C3944 ,C1542_=_C3947 ,C1542_=_C3948 ,C1542_=_C3950 ,C1543_=_C1544 ,\nC1543_=_C2014 ,C1543_=_C2434 ,C1543_=_C2730 ,C1543_=_C2950 ,C1543_=_C3324 ,C1543_=_C3399 ,\nC1543_=_C3579 ,C1543_=_C3682 ,C1543_=_C3777 ,C1543_=_C3795 ,C1543_=_C3806 ,C1543_=_C3983 ,\nC1544_=_C1994 ,C1544_=_C2100 ,C1544_=_C2533 ,C1544_=_C2698 ,C1544_=_C2731 ,C1544_=_C2767 ,\nC1544_=_C3229 ,C1544_=_C3517 ,C1544_=_C3570 ,C1544_=_C3676 ,C1544_=_C3721 ,C1544_=_C3762 ,\nC1544_=_C3912 ,C1544_=_C4019 ,C1544_=_C4022 ,C1546_=_C1547 ,C1546_=_C1548 ,C1546_=_C1551 ,\nC1546_=_C1552 ,C1546_=_C1554 ,C1546_=_C1555 ,C1546_=_C1556 ,C1546_=_C1559 ,C1546_=_C1561 ,\nC1546_=_C1563 ,C1546_=_C1565 ,C1546_=_C1619 ,C1546_=_C1630 ,C1546_=_C1634 ,C1547_=_C1548 ,\nC1547_=_C1551 ,C1547_=_C1552 ,C1547_=_C1554 ,C1547_=_C1555 ,C1547_=_C1556 ,C1547_=_C1559 ,\nC1547_=_C1561 ,C1547_=_C1563 ,C1547_=_C1565 ,C1547_=_C1731 ,C1547_=_C1736 ,C1547_=_C1738 ,\nC1547_=_C1740 ,C1547_=_C1741 ,C1547_=_C1745 ,C1547_=_C1748 ,C1547_=_C1749 ,C1547_=_C1752 ,\nC1547_=_C1754 ,C1547_=_C1755 ,C1548_=_C1551 ,C1548_=_C1552 ,C1548_=_C1554 ,C1548_=_C1555 ,\nC1548_=_C1556 ,C1548_=_C1559 ,C1548_=_C1561 ,C1548_=_C1563 ,C1548_=_C1565 ,C1548_=_C1889 ,\nC1548_=_C1898 ,C1548_=_C1900 ,C1548_=_C1903 ,C1551_=_C1552 ,C1551_=_C1554 ,C1551_=_C1555 ,\nC1551_=_C1556 ,C1551_=_C1559 ,C1551_=_C1561 ,C1551_=_C1563 ,C1551_=_C1565 ,C1551_=_C2164 ,\nC1551_=_C2666 ,C1551_=_C2762 ,C1551_=_C2767 ,C1552_=_C1554 ,C1552_=_C1555 ,C1552_=_C1556 ,\nC1552_=_C1559 ,C1552_=_C1561 ,C1552_=_C1563 ,C1552_=_C1565 ,C1552_=_C2398 ,C1552_=_C2898 ,\nC1552_=_C3191 ,C1552_=_C3192 ,C1552_=_C3195 ,C1552_=_C3198 ,C1552_=_C3202 ,C1552_=_C3205 ,\nC1554_=_C1555 ,C1554_=_C1556 ,C1554_=_C1559 ,C1554_=_C1561 ,C1554_=_C1563 ,C1554_=_C1565 ,\nC1554_=_C3220 ,C1554_=_C3225 ,C1554_=_C3226 ,C1554_=_C3228 ,C1554_=_C3229 ,C1555_=_C1556 ,\nC1555_=_C1559 ,C1555_=_C1561 ,C1555_=_C1563 ,C1555_=_C1565 ,C1555_=_C2445 ,C1555_=_C2772 ,\nC1555_=_C3362 ,C1555_=_C3370 ,C1555_=_C3375 ,C1556_=_C1559 ,C1556_=_C1561 ,C1556_=_C1563 ,\nC1556_=_C1565 ,C1556_=_C2286 ,C1556_=_C2773 ,C1556_=_C3463 ,C1556_=_C3464 ,C1556_=_C3467 ,\nC1556_=_C3471 ,C1556_=_C3473 ,C1559_=_C1561 ,C1559_=_C1563 ,C1559_=_C1565 ,C1559_=_C3497 ,\nC1559_=_C3627 ,C1559_=_C3628 ,C1561_=_C1563 ,C1561_=_C1565 ,C1561_=_C2170 ,C1561_=_C2244 ,\nC1561_=_C3210 ,C1561_=_C3442 ,C1561_=_C3672 ,C1561_=_C3676 ,C1561_=_C3679 ,C1563_=_C1565 ,\nC1563_=_C3501 ,C1563_=_C3825 ,C1565_=_C2177 ,C1565_=_C2452 ,C1565_=_C3213 ,C1565_=_C4019 ,\nC1565_=_C4020 ,C1572_=_C1580 ,C1572_=_C1582 ,C1572_=_C1588 ,C1572_=_C1589 ,C1572_=_C2018 ,\nC1572_=_C2124 ,C1572_=_C2439 ,C1572_=_C2442 ,C1572_=_C2443 ,C1572_=_C2444 ,C1572_=_C2445 ,\nC1572_=_C2446 ,C1572_=_C2448 ,C1572_=_C2449 ,C1572_=_C2450 ,C1572_=_C2451 ,C1572_=_C2452 ,\nC1572_=_C2455 ,C1572_=_C2456 ,C1572_=_C2457 ,C1580_=_C1582 ,C1580_=_C1588 ,C1580_=_C1589 ,\nC1580_=_C1745 ,C1580_=_C2333 ,C1580_=_C2549 ,C1580_=_C2943 ,C1580_=_C2982 ,C1580_=_C3010 ,\nC1580_=_C3195 ,C1580_=_C3643 ,C1580_=_C3644 ,C1582_=_C1588 ,C1582_=_C1589 ,C1582_=_C1748 ,\nC1582_=_C2334 ,C1582_=_C2550 ,C1582_=_C2799 ,C1582_=_C2944 ,C1582_=_C3011 ,C1582_=_C3490 ,\nC1582_=_C3618 ,C1582_=_C3672 ,C1582_=_C3686 ,C1582_=_C3747 ,C1588_=_C1589 ,C1588_=_C1972 ,\nC1588_=_C2034 ,C1588_=_C2607 ,C1588_=_C3357 ,C1588_=_C3375 ,C1588_=_C3784 ,C1588_=_C3843 ,\nC1588_=_C3919 ,C1588_=_C3957 ,C1588_=_C3964 ,C1588_=_C4006 ,C1588_=_C4020 ,C1588_=_C4064 ,\nC1588_=_C4094 ,C1588_=_C4102 ,C1588_=_C4107 ,C1589_=_C2341 ,C1589_=_C2558 ,C1589_=_C2663 ,\nC1589_=_C2756 ,C1589_=_C2955 ,C1589_=_C3017 ,C1589_=_C3058 ,C1589_=_C3104 ,C1589_=_C3559 ,\nC1589_=_C4003 ,C1589_=_C4007 ,C1589_=_C4018 ,C1589_=_C4052 ,C1589_=_C4085 ,C1593_=_C1598 ,\nC1593_=_C1605 ,C1593_=_C1609 ,C1593_=_C1824 ,C1593_=_C1956 ,C1593_=_C2238 ,C1593_=_C2239 ,\nC1593_=_C2241 ,C1593_=_C2242 ,C1593_=_C2244 ,C1593_=_C2245 ,C1593_=_C2246 ,C1593_=_C2247 ,\nC1593_=_C2248 ,C1593_=_C2249 ,C1593_=_C2250 ,C1593_=_C2251 ,C1593_=_C2252 ,C1593_=_C2253 ,\nC1593_=_C2254 ,C1598_=_C1605 ,C1598_=_C1609 ,C1598_=_C2180 ,C1598_=_C2542 ,C1598_=_C2608 ,\nC1598_=_C2609 ,C1598_=_C2610 ,C1598_=_C2611 ,C1598_=_C2612 ,C1598_=_C2616 ,C1598_=_C2618 ,\nC1598_=_C2619 ,C1598_=_C2620 ,C1598_=_C2621 ,C1605_=_C1609 ,C1605_=_C2548 ,C1605_=_C2649 ,\nC1605_=_C2830 ,C1605_=_C2849 ,C1605_=_C2881 ,C1605_=_C3079 ,C1605_=_C3158 ,C1605_=_C3243 ,\nC1605_=_C3532 ,C1605_=_C3533 ,C1605_=_C3535 ,C1605_=_C3538 ,C1609_=_C2553 ,C1609_=_C2635 ,\nC1609_=_C2886 ,C1609_=_C2962 ,C1609_=_C3085 ,C1609_=_C3248 ,C1609_=_C3458 ,C1609_=_C3930 ,\nC1609_=_C3951 ,C1609_=_C3952 ,C1619_=_C1630 ,C1619_=_C1634 ,C1619_=_C1777 ,C1619_=_C1912 ,\nC1619_=_C1913 ,C1619_=_C1917 ,C1619_=_C1919 ,C1619_=_C1920 ,C1619_=_C1921 ,C1619_=_C1926 ,\nC1619_=_C1927 ,C1619_=_C1929 ,C1619_=_C1930 ,C1630_=_C1634 ,C1630_=_C1740 ,C1630_=_C1898 ,\nC1630_=_C2528 ,C1630_=_C3128 ,C1630_=_C3191 ,C1630_=_C3220 ,C1630_=_C3362 ,C1630_=_C3463 ,\nC1630_=_C3497 ,C1630_=_C3499 ,C1630_=_C3501 ,C1630_=_C3503 ,C1630_=_C3504 ,C1630_=_C3505 ,\nC1630_=_C3507 ,C1630_=_C3508 ,C1634_=_C1903 ,C1634_=_C2156 ,C1634_=_C2601 ,C1634_=_C2712 ,\nC1634_=_C2932 ,C1634_=_C3228 ,C1634_=_C3370 ,C1634_=_C3471 ,C1634_=_C3620 ,C1634_=_C3628 ,\nC1634_=_C3688 ,C1634_=_C3825 ,C1634_=_C3900 ,C1634_=_C3985 ,C1634_=_C3986 ,C1648_=_C1655 ,\nC1648_=_C1661 ,C1648_=_C1935 ,C1648_=_C2259 ,C1648_=_C2700 ,C1648_=_C2734 ,C1648_=_C2770 ,\nC1648_=_C2772 ,C1648_=_C2773 ,C1648_=_C2775 ,C1648_=_C2776 ,C1648_=_C2777 ,C1648_=_C2779 ,\nC1648_=_C2782 ,C1648_=_C2783 ,C1648_=_C2784 ,C1648_=_C2786 ,C1655_=_C1661 ,C1655_=_C1749 ,\nC1655_=_C1961 ,C1655_=_C2744 ,C1655_=_C2918 ,C1655_=_C3082 ,C1655_=_C3198 ,C1655_=_C3467 ,\nC1655_=_C3551 ,C1655_=_C3724 ,C1655_=_C3768 ,C1655_=_C3769 ,C1655_=_C3772 ,C1661_=_C1754 ,\nC1661_=_C2754 ,C1661_=_C2807 ,C1661_=_C2924 ,C1661_=_C2990 ,C1661_=_C3473 ,C1661_=_C3493 ,\nC1661_=_C3623 ,C1661_=_C3679 ,C1661_=_C3693 ,C1661_=_C4055 ,C1661_=_C4069 ,C1661_=_C4101 ,\nC1684_=_C1686 ,C1684_=_C1697 ,C1684_=_C1699 ,C1684_=_C1801 ,C1684_=_C1805 ,C1684_=_C1807 ,\nC1684_=_C1809 ,C1684_=_C1810 ,C1684_=_C1813 ,C1684_=_C1814 ,C1684_=_C1816 ,C1684_=_C1818 ,\nC1684_=_C1819 ,C1684_=_C1820 ,C1684_=_C1821 ,C1684_=_C1822 ,C1686_=_C1697 ,C1686_=_C1699 ,\nC1686_=_C1731 ,C1686_=_C2398 ,C1686_=_C2399 ,C1686_=_C2405 ,C1686_=_C2407 ,C1686_=_C2409 ,\nC1686_=_C2411 ,C1686_=_C2413 ,C1686_=_C2415 ,C1697_=_C1699 ,C1697_=_C2013 ,C1697_=_C2433 ,\nC1697_=_C2729 ,C1697_=_C3578 ,C1697_=_C3681</w:t>
      </w:r>
    </w:p>
    <w:p>
      <w:pPr>
        <w:pStyle w:val="PreformattedText"/>
        <w:bidi w:val="0"/>
        <w:spacing w:before="0" w:after="0"/>
        <w:jc w:val="left"/>
        <w:rPr/>
      </w:pPr>
      <w:r>
        <w:rPr/>
        <w:t xml:space="preserve"> </w:t>
      </w:r>
      <w:r>
        <w:rPr/>
        <w:t>,C1697_=_C3793 ,C1697_=_C3944 ,C1697_=_C3947 ,\nC1697_=_C3948 ,C1697_=_C3950 ,C1699_=_C2659 ,C1699_=_C2748 ,C1699_=_C3053 ,C1699_=_C3102 ,\nC1699_=_C3556 ,C1699_=_C3798 ,C1699_=_C3978 ,C1699_=_C4000 ,C1699_=_C4016 ,C1699_=_C4040 ,\nC1699_=_C4041 ,C1699_=_C4042 ,C1699_=_C4044 ,C1731_=_C1736 ,C1731_=_C1738 ,C1731_=_C1740 ,\nC1731_=_C1741 ,C1731_=_C1745 ,C1731_=_C1748 ,C1731_=_C1749 ,C1731_=_C1752 ,C1731_=_C1754 ,\nC1731_=_C1755 ,C1731_=_C2398 ,C1731_=_C2399 ,C1731_=_C2405 ,C1731_=_C2407 ,C1731_=_C2409 ,\nC1731_=_C2411 ,C1731_=_C2413 ,C1731_=_C2415 ,C1736_=_C1738 ,C1736_=_C1740 ,C1736_=_C1741 ,\nC1736_=_C1745 ,C1736_=_C1748 ,C1736_=_C1749 ,C1736_=_C1752 ,C1736_=_C1754 ,C1736_=_C1755 ,\nC1736_=_C2762 ,C1736_=_C2790 ,C1736_=_C2980 ,C1736_=_C3207 ,C1736_=_C3208 ,C1736_=_C3210 ,\nC1736_=_C3211 ,C1736_=_C3213 ,C1736_=_C3215 ,C1738_=_C1740 ,C1738_=_C1741 ,C1738_=_C1745 ,\nC1738_=_C1748 ,C1738_=_C1749 ,C1738_=_C1752 ,C1738_=_C1754 ,C1738_=_C1755 ,C1738_=_C1875 ,\nC1738_=_C2794 ,C1738_=_C3007 ,C1738_=_C3046 ,C1738_=_C3141 ,C1738_=_C3439 ,C1738_=_C3440 ,\nC1738_=_C3441 ,C1738_=_C3442 ,C1738_=_C3443 ,C1738_=_C3446 ,C1738_=_C3447 ,C1738_=_C3448 ,\nC1738_=_C3449 ,C1740_=_C1741 ,C1740_=_C1745 ,C1740_=_C1748 ,C1740_=_C1749 ,C1740_=_C1752 ,\nC1740_=_C1754 ,C1740_=_C1755 ,C1740_=_C1898 ,C1740_=_C2528 ,C1740_=_C3128 ,C1740_=_C3191 ,\nC1740_=_C3220 ,C1740_=_C3362 ,C1740_=_C3463 ,C1740_=_C3497 ,C1740_=_C3499 ,C1740_=_C3501 ,\nC1740_=_C3503 ,C1740_=_C3504 ,C1740_=_C3505 ,C1740_=_C3507 ,C1740_=_C3508 ,C1741_=_C1745 ,\nC1741_=_C1748 ,C1741_=_C1749 ,C1741_=_C1752 ,C1741_=_C1754 ,C1741_=_C1755 ,C1741_=_C2330 ,\nC1741_=_C3192 ,C1741_=_C3427 ,C1741_=_C3464 ,C1741_=_C3539 ,C1741_=_C3540 ,C1741_=_C3542 ,\nC1741_=_C3544 ,C1741_=_C3545 ,C1741_=_C3547 ,C1745_=_C1748 ,C1745_=_C1749 ,C1745_=_C1752 ,\nC1745_=_C1754 ,C1745_=_C1755 ,C1745_=_C2333 ,C1745_=_C2549 ,C1745_=_C2943 ,C1745_=_C2982 ,\nC1745_=_C3010 ,C1745_=_C3195 ,C1745_=_C3643 ,C1745_=_C3644 ,C1748_=_C1749 ,C1748_=_C1752 ,\nC1748_=_C1754 ,C1748_=_C1755 ,C1748_=_C2334 ,C1748_=_C2550 ,C1748_=_C2799 ,C1748_=_C2944 ,\nC1748_=_C3011 ,C1748_=_C3490 ,C1748_=_C3618 ,C1748_=_C3672 ,C1748_=_C3686 ,C1748_=_C3747 ,\nC1749_=_C1752 ,C1749_=_C1754 ,C1749_=_C1755 ,C1749_=_C1961 ,C1749_=_C2744 ,C1749_=_C2918 ,\nC1749_=_C3082 ,C1749_=_C3198 ,C1749_=_C3467 ,C1749_=_C3551 ,C1749_=_C3724 ,C1749_=_C3768 ,\nC1749_=_C3769 ,C1749_=_C3772 ,C1752_=_C1754 ,C1752_=_C1755 ,C1752_=_C1968 ,C1752_=_C2662 ,\nC1752_=_C2840 ,C1752_=_C2856 ,C1752_=_C2891 ,C1752_=_C3088 ,C1752_=_C3166 ,C1752_=_C3202 ,\nC1752_=_C3558 ,C1752_=_C3728 ,C1752_=_C3781 ,C1752_=_C3911 ,C1752_=_C4089 ,C1754_=_C1755 ,\nC1754_=_C2754 ,C1754_=_C2807 ,C1754_=_C2924 ,C1754_=_C2990 ,C1754_=_C3473 ,C1754_=_C3493 ,\nC1754_=_C3623 ,C1754_=_C3679 ,C1754_=_C3693 ,C1754_=_C4055 ,C1754_=_C4069 ,C1754_=_C4101 ,\nC1755_=_C1844 ,C1755_=_C2196 ,C1755_=_C2425 ,C1755_=_C2977 ,C1755_=_C3031 ,C1755_=_C3205 ,\nC1755_=_C3966 ,C1755_=_C3975 ,C1755_=_C3998 ,C1755_=_C4009 ,C1755_=_C4028 ,C1755_=_C4054 ,\nC1777_=_C1912 ,C1777_=_C1913 ,C1777_=_C1917 ,C1777_=_C1919 ,C1777_=_C1920 ,C1777_=_C1921 ,\nC1777_=_C1926 ,C1777_=_C1927 ,C1777_=_C1929 ,C1777_=_C1930 ,C1801_=_C1805 ,C1801_=_C1807 ,\nC1801_=_C1809 ,C1801_=_C1810 ,C1801_=_C1813 ,C1801_=_C1814 ,C1801_=_C1816 ,C1801_=_C1818 ,\nC1801_=_C1819 ,C1801_=_C1820 ,C1801_=_C1821 ,C1801_=_C1822 ,C1801_=_C1913 ,C1801_=_C2124 ,\nC1801_=_C2129 ,C1801_=_C2135 ,C1801_=_C2138 ,C1805_=_C1807 ,C1805_=_C1809 ,C1805_=_C1810 ,\nC1805_=_C1813 ,C1805_=_C1814 ,C1805_=_C1816 ,C1805_=_C1818 ,C1805_=_C1819 ,C1805_=_C1820 ,\nC1805_=_C1821 ,C1805_=_C1822 ,C1805_=_C1917 ,C1805_=_C2439 ,C1805_=_C2700 ,C1805_=_C2701 ,\nC1805_=_C2708 ,C1805_=_C2712 ,C1805_=_C2716 ,C1807_=_C1809 ,C1807_=_C1810 ,C1807_=_C1813 ,\nC1807_=_C1814 ,C1807_=_C1816 ,C1807_=_C1818 ,C1807_=_C1819 ,C1807_=_C1820 ,C1807_=_C1821 ,\nC1807_=_C1822 ,C1807_=_C3413 ,C1809_=_C1810 ,C1809_=_C1813 ,C1809_=_C1814 ,C1809_=_C1816 ,\nC1809_=_C1818 ,C1809_=_C1819 ,C1809_=_C1820 ,C1809_=_C1821 ,C1809_=_C1822 ,C1810_=_C1813 ,\nC1810_=_C1814 ,C1810_=_C1816 ,C1810_=_C1818 ,C1810_=_C1819 ,C1810_=_C1820 ,C1810_=_C1821 ,\nC1810_=_C1822 ,C1810_=_C3175 ,C1810_=_C3540 ,C1813_=_C1814 ,C1813_=_C1816 ,C1813_=_C1818 ,\nC1813_=_C1819 ,C1813_=_C1820 ,C1813_=_C1821 ,C1813_=_C1822 ,C1813_=_C2232 ,C1814_=_C1816 ,\nC1814_=_C1818 ,C1814_=_C1819 ,C1814_=_C1820 ,C1814_=_C1821 ,C1814_=_C1822 ,C1816_=_C1818 ,\nC1816_=_C1819 ,C1816_=_C1820 ,C1816_=_C1821 ,C1816_=_C1822 ,C1816_=_C1926 ,C1816_=_C2175 ,\nC1816_=_C2234 ,C1816_=_C2409 ,C1816_=_C2450 ,C1816_=_C2816 ,C1816_=_C3699 ,C1816_=_C3944 ,\nC1816_=_C3977 ,C1816_=_C3978 ,C1818_=_C1819 ,C1818_=_C1820 ,C1818_=_C1821 ,C1818_=_C1822 ,\nC1818_=_C2411 ,C1818_=_C2783 ,C1818_=_C3769 ,C1818_=_C3947 ,C1818_=_C4041 ,C1818_=_C4069 ,\nC1819_=_C1820 ,C1819_=_C1821 ,C1819_=_C1822 ,C1819_=_C2120 ,C1819_=_C2252 ,C1819_=_C4094 ,\nC1820_=_C1821 ,C1820_=_C1822 ,C1821_=_C1822 ,C1821_=_C1930 ,C1821_=_C2217 ,C1821_=_C2456 ,\nC1821_=_C2819 ,C1821_=_C3508 ,C1821_=_C3701 ,C1821_=_C4039 ,C1822_=_C2820 ,C1822_=_C3871 ,\nC1822_=_C4114 ,C1824_=_C1831 ,C1824_=_C1844 ,C1824_=_C1956 ,C1824_=_C2238 ,C1824_=_C2239 ,\nC1824_=_C2241 ,C1824_=_C2242 ,C1824_=_C2244 ,C1824_=_C2245 ,C1824_=_C2246 ,C1824_=_C2247 ,\nC1824_=_C2248 ,C1824_=_C2249 ,C1824_=_C2250 ,C1824_=_C2251 ,C1824_=_C2252 ,C1824_=_C2253 ,\nC1824_=_C2254 ,C1831_=_C1844 ,C1831_=_C2026 ,C1831_=_C2049 ,C1831_=_C2464 ,C1831_=_C2942 ,\nC1831_=_C3068 ,C1831_=_C3094 ,C1831_=_C3242 ,C1831_=_C3274 ,C1831_=_C3302 ,C1831_=_C3476 ,\nC1831_=_C3478 ,C1831_=_C3479 ,C1831_=_C3481 ,C1831_=_C3483 ,C1831_=_C3484 ,C1844_=_C2196 ,\nC1844_=_C2425 ,C1844_=_C2977 ,C1844_=_C3031 ,C1844_=_C3205 ,C1844_=_C3966 ,C1844_=_C3975 ,\nC1844_=_C3998 ,C1844_=_C4009 ,C1844_=_C4028 ,C1844_=_C4054 ,C1849_=_C1850 ,C1849_=_C1854 ,\nC1849_=_C2019 ,C1849_=_C2039 ,C1849_=_C2381 ,C1849_=_C2417 ,C1849_=_C2665 ,C1849_=_C2666 ,\nC1849_=_C2667 ,C1849_=_C2668 ,C1849_=_C2669 ,C1849_=_C2670 ,C1849_=_C2674 ,C1850_=_C1854 ,\nC1850_=_C2129 ,C1850_=_C2701 ,C1850_=_C2808 ,C1850_=_C2811 ,C1850_=_C2814 ,C1850_=_C2815 ,\nC1850_=_C2816 ,C1850_=_C2818 ,C1850_=_C2819 ,C1850_=_C2820 ,C1854_=_C2260 ,C1854_=_C2326 ,\nC1854_=_C3154 ,C1854_=_C3170 ,C1854_=_C3171 ,C1854_=_C3172 ,C1854_=_C3173 ,C1854_=_C3175 ,\nC1854_=_C3176 ,C1854_=_C3177 ,C1854_=_C3178 ,C1854_=_C3181 ,C1854_=_C3183 ,C1854_=_C3186 ,\nC1854_=_C3187 ,C1875_=_C1879 ,C1875_=_C2794 ,C1875_=_C3007 ,C1875_=_C3046 ,C1875_=_C3141 ,\nC1875_=_C3439 ,C1875_=_C3440 ,C1875_=_C3441 ,C1875_=_C3442 ,C1875_=_C3443 ,C1875_=_C3446 ,\nC1875_=_C3447 ,C1875_=_C3448 ,C1875_=_C3449 ,C1879_=_C2833 ,C1879_=_C2919 ,C1879_=_C3012 ,\nC1879_=_C3147 ,C1879_=_C3226 ,C1879_=_C3413 ,C1879_=_C3456 ,C1879_=_C3737 ,C1879_=_C3883 ,\nC1879_=_C3884 ,C1879_=_C3886 ,C1879_=_C3889 ,C1879_=_C3890 ,C1879_=_C3891 ,C1889_=_C1898 ,\nC1889_=_C1900 ,C1889_=_C1903 ,C1889_=_C1997 ,C1889_=_C2198 ,C1889_=_C2199 ,C1889_=_C2200 ,\nC1889_=_C2201 ,C1889_=_C2204 ,C1889_=_C2205 ,C1889_=_C2211 ,C1889_=_C2214 ,C1889_=_C2215 ,\nC1889_=_C2216 ,C1889_=_C2217 ,C1898_=_C1900 ,C1898_=_C1903 ,C1898_=_C2528 ,C1898_=_C3128 ,\nC1898_=_C3191 ,C1898_=_C3220 ,C1898_=_C3362 ,C1898_=_C3463 ,C1898_=_C3497 ,C1898_=_C3499 ,\nC1898_=_C3501 ,C1898_=_C3503 ,C1898_=_C3504 ,C1898_=_C3505 ,C1898_=_C3507 ,C1898_=_C3508 ,\nC1900_=_C1903 ,C1900_=_C2028 ,C1900_=_C2071 ,C1900_=_C2310 ,C1900_=_C2368 ,C1900_=_C2431 ,\nC1900_=_C2530 ,C1900_=_C3070 ,C1900_=_C3096 ,C1900_=_C3245 ,C1900_=_C3306 ,C1900_=_C3549 ,\nC1900_=_C3660 ,C1900_=_C3661 ,C1900_=_C3662 ,C1903_=_C2156 ,C1903_=_C2601 ,C1903_=_C2712 ,\nC1903_=_C2932 ,C1903_=_C3228 ,C1903_=_C3370 ,C1903_=_C3471 ,C1903_=_C3620 ,C1903_=_C3628 ,\nC1903_=_C3688 ,C1903_=_C3825 ,C1903_=_C3900 ,C1903_=_C3985 ,C1903_=_C3986 ,C1912_=_C1913 ,\nC1912_=_C1917 ,C1912_=_C1919 ,C1912_=_C1920 ,C1912_=_C1921 ,C1912_=_C1926 ,C1912_=_C1927 ,\nC1912_=_C1929 ,C1912_=_C1930 ,C1912_=_C1979 ,C1912_=_C1991 ,C1912_=_C1994 ,C1913_=_C1917 ,\nC1913_=_C1919 ,C1913_=_C1920 ,C1913_=_C1921 ,C1913_=_C1926 ,C1913_=_C1927 ,C1913_=_C1929 ,\nC1913_=_C1930 ,C1913_=_C2124 ,C1913_=_C2129 ,C1913_=_C2135 ,C1913_=_C2138 ,C1917_=_C1919 ,\nC1917_=_C1920 ,C1917_=_C1921 ,C1917_=_C1926 ,C1917_=_C1927 ,C1917_=_C1929 ,C1917_=_C1930 ,\nC1917_=_C2439 ,C1917_=_C2700 ,C1917_=_C2701 ,C1917_=_C2708 ,C1917_=_C2712 ,C1917_=_C2716 ,\nC1919_=_C1920 ,C1919_=_C1921 ,C1919_=_C1926 ,C1919_=_C1927 ,C1919_=_C1929 ,C1919_=_C1930 ,\nC1919_=_C3068 ,C1919_=_C3070 ,C1919_=_C3076 ,C1920_=_C1921 ,C1920_=_C1926 ,C1920_=_C1927 ,\nC1920_=_C1929 ,C1920_=_C1930 ,C1920_=_C2611 ,C1920_=_C3079 ,C1920_=_C3082 ,C1920_=_C3085 ,\nC1920_=_C3088 ,C1921_=_C1926 ,C1921_=_C1927 ,C1921_=_C1929 ,C1921_=_C1930 ,C1926_=_C1927 ,\nC1926_=_C1929 ,C1926_=_C1930 ,C1926_=_C2175 ,C1926_=_C2234 ,C1926_=_C2409 ,C1926_=_C2450 ,\nC1926_=_C2816 ,C1926_=_C3699 ,C1926_=_C3944 ,C1926_=_C3977 ,C1926_=_C3978 ,C1927_=_C1929 ,\nC1927_=_C1930 ,C1927_=_C2248 ,C1927_=_C2782 ,C1929_=_C1930 ,C1930_=_C2217 ,C1930_=_C2456 ,\nC1930_=_C2819 ,C1930_=_C3508 ,C1930_=_C3701 ,C1930_=_C4039 ,C1935_=_C1954 ,C1935_=_C2259 ,\nC1935_=_C2700 ,C1935_=_C2734 ,C1935_=_C2770 ,C1935_=_C2772 ,C1935_=_C2773 ,C1935_=_C2775 ,\nC1935_=_C2776 ,C1935_=_C2777 ,C1935_=_C2779 ,C1935_=_C2782 ,C1935_=_C2783 ,C1935_=_C2784 ,\nC1935_=_C2786 ,C1954_=_C2058 ,C1954_=_C2591 ,C1954_=_C2638 ,C1954_=_C2894 ,C1954_=_C3060 ,\nC1954_=_C3272 ,C1954_=_C3300 ,C1954_=_C3390 ,C1954_=_C3821 ,C1954_=_C3845 ,C1954_=_C3859 ,\nC1954_=_C3942 ,C1954_=_C3992 ,C1954_=_C4046 ,C1954_=_C4058 ,C1954_=_C4086 ,C1954_=_C4103 ,\nC1954_=_C4114 ,C1955_=_C1956 ,C1955_=_C1961 ,C1955_=_C1968 ,C1955_=_C1972 ,C1955_=_C2106 ,\nC1955_=_C2107 ,C1955_=_C2108 ,C1955_=_C2109 ,C1955_=_C2110 ,C1955_=_C2111 ,C1955_=_C2113 ,\nC1955_=_C2114 ,C1955_=_C2116 ,C1955_=_C2118 ,C1955_=_C2119 ,C1955_=_C2120 ,C1955_=_C2121 ,\nC1956_=_C1961 ,C1956_=_C1968 ,C1956_=_C1972 ,C1956_=_C2238 ,C1956_=_C2239 ,C1956_=_C2241 ,\nC1956_=_C2242 ,C1956_=_C2244 ,C1956_=_C2245 ,C1956_=_C2246 ,C1956_=_C2247 ,C1956_=_C2248 ,\nC1956_=_C2249</w:t>
      </w:r>
    </w:p>
    <w:p>
      <w:pPr>
        <w:pStyle w:val="PreformattedText"/>
        <w:bidi w:val="0"/>
        <w:spacing w:before="0" w:after="0"/>
        <w:jc w:val="left"/>
        <w:rPr/>
      </w:pPr>
      <w:r>
        <w:rPr/>
        <w:t xml:space="preserve"> </w:t>
      </w:r>
      <w:r>
        <w:rPr/>
        <w:t>,C1956_=_C2250 ,C1956_=_C2251 ,C1956_=_C2252 ,C1956_=_C2253 ,C1956_=_C2254 ,\nC1961_=_C1968 ,C1961_=_C1972 ,C1961_=_C2744 ,C1961_=_C2918 ,C1961_=_C3082 ,C1961_=_C3198 ,\nC1961_=_C3467 ,C1961_=_C3551 ,C1961_=_C3724 ,C1961_=_C3768 ,C1961_=_C3769 ,C1961_=_C3772 ,\nC1968_=_C1972 ,C1968_=_C2662 ,C1968_=_C2840 ,C1968_=_C2856 ,C1968_=_C2891 ,C1968_=_C3088 ,\nC1968_=_C3166 ,C1968_=_C3202 ,C1968_=_C3558 ,C1968_=_C3728 ,C1968_=_C3781 ,C1968_=_C3911 ,\nC1968_=_C4089 ,C1972_=_C2034 ,C1972_=_C2607 ,C1972_=_C3357 ,C1972_=_C3375 ,C1972_=_C3784 ,\nC1972_=_C3843 ,C1972_=_C3919 ,C1972_=_C3957 ,C1972_=_C3964 ,C1972_=_C4006 ,C1972_=_C4020 ,\nC1972_=_C4064 ,C1972_=_C4094 ,C1972_=_C4102 ,C1972_=_C4107 ,C1979_=_C1991 ,C1979_=_C1994 ,\nC1979_=_C2383 ,C1979_=_C2896 ,C1979_=_C2897 ,C1979_=_C2898 ,C1979_=_C2899 ,C1979_=_C2900 ,\nC1979_=_C2901 ,C1979_=_C2902 ,C1979_=_C2903 ,C1979_=_C2904 ,C1979_=_C2907 ,C1979_=_C2908 ,\nC1979_=_C2909 ,C1979_=_C2910 ,C1991_=_C1994 ,C1991_=_C2099 ,C1991_=_C2189 ,C1991_=_C2532 ,\nC1991_=_C2696 ,C1991_=_C2727 ,C1991_=_C2973 ,C1991_=_C3023 ,C1991_=_C3225 ,C1991_=_C3512 ,\nC1991_=_C3566 ,C1991_=_C3717 ,C1991_=_C3759 ,C1991_=_C3847 ,C1991_=_C3848 ,C1991_=_C3850 ,\nC1991_=_C3851 ,C1994_=_C2100 ,C1994_=_C2533 ,C1994_=_C2698 ,C1994_=_C2731 ,C1994_=_C2767 ,\nC1994_=_C3229 ,C1994_=_C3517 ,C1994_=_C3570 ,C1994_=_C3676 ,C1994_=_C3721 ,C1994_=_C3762 ,\nC1994_=_C3912 ,C1994_=_C4019 ,C1994_=_C4022 ,C1997_=_C1998 ,C1997_=_C2013 ,C1997_=_C2014 ,\nC1997_=_C2198 ,C1997_=_C2199 ,C1997_=_C2200 ,C1997_=_C2201 ,C1997_=_C2204 ,C1997_=_C2205 ,\nC1997_=_C2211 ,C1997_=_C2214 ,C1997_=_C2215 ,C1997_=_C2216 ,C1997_=_C2217 ,C1998_=_C2013 ,\nC1998_=_C2014 ,C1998_=_C2281 ,C1998_=_C2282 ,C1998_=_C2283 ,C1998_=_C2285 ,C1998_=_C2286 ,\nC1998_=_C2288 ,C1998_=_C2289 ,C1998_=_C2292 ,C1998_=_C2293 ,C1998_=_C2299 ,C2013_=_C2014 ,\nC2013_=_C2433 ,C2013_=_C2729 ,C2013_=_C3578 ,C2013_=_C3681 ,C2013_=_C3793 ,C2013_=_C3944 ,\nC2013_=_C3947 ,C2013_=_C3948 ,C2013_=_C3950 ,C2014_=_C2434 ,C2014_=_C2730 ,C2014_=_C2950 ,\nC2014_=_C3324 ,C2014_=_C3399 ,C2014_=_C3579 ,C2014_=_C3682 ,C2014_=_C3777 ,C2014_=_C3795 ,\nC2014_=_C3806 ,C2014_=_C3983 ,C2018_=_C2019 ,C2018_=_C2026 ,C2018_=_C2028 ,C2018_=_C2034 ,\nC2018_=_C2035 ,C2018_=_C2124 ,C2018_=_C2439 ,C2018_=_C2442 ,C2018_=_C2443 ,C2018_=_C2444 ,\nC2018_=_C2445 ,C2018_=_C2446 ,C2018_=_C2448 ,C2018_=_C2449 ,C2018_=_C2450 ,C2018_=_C2451 ,\nC2018_=_C2452 ,C2018_=_C2455 ,C2018_=_C2456 ,C2018_=_C2457 ,C2019_=_C2026 ,C2019_=_C2028 ,\nC2019_=_C2034 ,C2019_=_C2035 ,C2019_=_C2039 ,C2019_=_C2381 ,C2019_=_C2417 ,C2019_=_C2665 ,\nC2019_=_C2666 ,C2019_=_C2667 ,C2019_=_C2668 ,C2019_=_C2669 ,C2019_=_C2670 ,C2019_=_C2674 ,\nC2026_=_C2028 ,C2026_=_C2034 ,C2026_=_C2035 ,C2026_=_C2049 ,C2026_=_C2464 ,C2026_=_C2942 ,\nC2026_=_C3068 ,C2026_=_C3094 ,C2026_=_C3242 ,C2026_=_C3274 ,C2026_=_C3302 ,C2026_=_C3476 ,\nC2026_=_C3478 ,C2026_=_C3479 ,C2026_=_C3481 ,C2026_=_C3483 ,C2026_=_C3484 ,C2028_=_C2034 ,\nC2028_=_C2035 ,C2028_=_C2071 ,C2028_=_C2310 ,C2028_=_C2368 ,C2028_=_C2431 ,C2028_=_C2530 ,\nC2028_=_C3070 ,C2028_=_C3096 ,C2028_=_C3245 ,C2028_=_C3306 ,C2028_=_C3549 ,C2028_=_C3660 ,\nC2028_=_C3661 ,C2028_=_C3662 ,C2034_=_C2035 ,C2034_=_C2607 ,C2034_=_C3357 ,C2034_=_C3375 ,\nC2034_=_C3784 ,C2034_=_C3843 ,C2034_=_C3919 ,C2034_=_C3957 ,C2034_=_C3964 ,C2034_=_C4006 ,\nC2034_=_C4020 ,C2034_=_C4064 ,C2034_=_C4094 ,C2034_=_C4102 ,C2034_=_C4107 ,C2035_=_C2280 ,\nC2035_=_C3076 ,C2035_=_C3106 ,C2035_=_C3252 ,C2035_=_C3310 ,C2035_=_C3328 ,C2035_=_C3530 ,\nC2035_=_C3560 ,C2035_=_C3685 ,C2035_=_C3736 ,C2035_=_C3756 ,C2035_=_C3767 ,C2035_=_C4111 ,\nC2039_=_C2049 ,C2039_=_C2051 ,C2039_=_C2058 ,C2039_=_C2381 ,C2039_=_C2417 ,C2039_=_C2665 ,\nC2039_=_C2666 ,C2039_=_C2667 ,C2039_=_C2668 ,C2039_=_C2669 ,C2039_=_C2670 ,C2039_=_C2674 ,\nC2049_=_C2051 ,C2049_=_C2058 ,C2049_=_C2464 ,C2049_=_C2942 ,C2049_=_C3068 ,C2049_=_C3094 ,\nC2049_=_C3242 ,C2049_=_C3274 ,C2049_=_C3302 ,C2049_=_C3476 ,C2049_=_C3478 ,C2049_=_C3479 ,\nC2049_=_C3481 ,C2049_=_C3483 ,C2049_=_C3484 ,C2051_=_C2058 ,C2051_=_C2632 ,C2051_=_C2653 ,\nC2051_=_C2745 ,C2051_=_C3049 ,C2051_=_C3099 ,C2051_=_C3265 ,C2051_=_C3382 ,C2051_=_C3552 ,\nC2051_=_C3815 ,C2051_=_C3861 ,C2051_=_C3863 ,C2051_=_C3864 ,C2051_=_C3867 ,C2051_=_C3868 ,\nC2051_=_C3871 ,C2058_=_C2591 ,C2058_=_C2638 ,C2058_=_C2894 ,C2058_=_C3060 ,C2058_=_C3272 ,\nC2058_=_C3300 ,C2058_=_C3390 ,C2058_=_C3821 ,C2058_=_C3845 ,C2058_=_C3859 ,C2058_=_C3942 ,\nC2058_=_C3992 ,C2058_=_C4046 ,C2058_=_C4058 ,C2058_=_C4086 ,C2058_=_C4103 ,C2058_=_C4114 ,\nC2071_=_C2310 ,C2071_=_C2368 ,C2071_=_C2431 ,C2071_=_C2530 ,C2071_=_C3070 ,C2071_=_C3096 ,\nC2071_=_C3245 ,C2071_=_C3306 ,C2071_=_C3549 ,C2071_=_C3660 ,C2071_=_C3661 ,C2071_=_C3662 ,\nC2099_=_C2100 ,C2099_=_C2189 ,C2099_=_C2532 ,C2099_=_C2696 ,C2099_=_C2727 ,C2099_=_C2973 ,\nC2099_=_C3023 ,C2099_=_C3225 ,C2099_=_C3512 ,C2099_=_C3566 ,C2099_=_C3717 ,C2099_=_C3759 ,\nC2099_=_C3847 ,C2099_=_C3848 ,C2099_=_C3850 ,C2099_=_C3851 ,C2100_=_C2533 ,C2100_=_C2698 ,\nC2100_=_C2731 ,C2100_=_C2767 ,C2100_=_C3229 ,C2100_=_C3517 ,C2100_=_C3570 ,C2100_=_C3676 ,\nC2100_=_C3721 ,C2100_=_C3762 ,C2100_=_C3912 ,C2100_=_C4019 ,C2100_=_C4022 ,C2106_=_C2107 ,\nC2106_=_C2108 ,C2106_=_C2109 ,C2106_=_C2110 ,C2106_=_C2111 ,C2106_=_C2113 ,C2106_=_C2114 ,\nC2106_=_C2116 ,C2106_=_C2118 ,C2106_=_C2119 ,C2106_=_C2120 ,C2106_=_C2121 ,C2106_=_C2239 ,\nC2106_=_C2601 ,C2106_=_C2607 ,C2107_=_C2108 ,C2107_=_C2109 ,C2107_=_C2110 ,C2107_=_C2111 ,\nC2107_=_C2113 ,C2107_=_C2114 ,C2107_=_C2116 ,C2107_=_C2118 ,C2107_=_C2119 ,C2107_=_C2120 ,\nC2107_=_C2121 ,C2107_=_C2630 ,C2107_=_C2632 ,C2107_=_C2635 ,C2107_=_C2638 ,C2108_=_C2109 ,\nC2108_=_C2110 ,C2108_=_C2111 ,C2108_=_C2113 ,C2108_=_C2114 ,C2108_=_C2116 ,C2108_=_C2118 ,\nC2108_=_C2119 ,C2108_=_C2120 ,C2108_=_C2121 ,C2108_=_C2881 ,C2108_=_C2882 ,C2108_=_C2886 ,\nC2108_=_C2888 ,C2108_=_C2891 ,C2108_=_C2894 ,C2109_=_C2110 ,C2109_=_C2111 ,C2109_=_C2113 ,\nC2109_=_C2114 ,C2109_=_C2116 ,C2109_=_C2118 ,C2109_=_C2119 ,C2109_=_C2120 ,C2109_=_C2121 ,\nC2109_=_C2668 ,C2109_=_C2961 ,C2109_=_C2962 ,C2110_=_C2111 ,C2110_=_C2113 ,C2110_=_C2114 ,\nC2110_=_C2116 ,C2110_=_C2118 ,C2110_=_C2119 ,C2110_=_C2120 ,C2110_=_C2121 ,C2110_=_C2399 ,\nC2110_=_C3351 ,C2110_=_C3355 ,C2110_=_C3357 ,C2111_=_C2113 ,C2111_=_C2114 ,C2111_=_C2116 ,\nC2111_=_C2118 ,C2111_=_C2119 ,C2111_=_C2120 ,C2111_=_C2121 ,C2111_=_C3439 ,C2111_=_C3454 ,\nC2111_=_C3456 ,C2111_=_C3458 ,C2113_=_C2114 ,C2113_=_C2116 ,C2113_=_C2118 ,C2113_=_C2119 ,\nC2113_=_C2120 ,C2113_=_C2121 ,C2113_=_C2245 ,C2113_=_C3038 ,C2113_=_C3532 ,C2113_=_C3777 ,\nC2113_=_C3778 ,C2113_=_C3781 ,C2113_=_C3784 ,C2114_=_C2116 ,C2114_=_C2118 ,C2114_=_C2119 ,\nC2114_=_C2120 ,C2114_=_C2121 ,C2114_=_C2246 ,C2114_=_C3847 ,C2114_=_C3884 ,C2114_=_C3912 ,\nC2114_=_C3919 ,C2116_=_C2118 ,C2116_=_C2119 ,C2116_=_C2120 ,C2116_=_C2121 ,C2116_=_C2407 ,\nC2116_=_C3181 ,C2116_=_C3599 ,C2116_=_C3953 ,C2116_=_C3957 ,C2118_=_C2119 ,C2118_=_C2120 ,\nC2118_=_C2121 ,C2118_=_C2250 ,C2118_=_C3660 ,C2118_=_C4064 ,C2119_=_C2120 ,C2119_=_C2121 ,\nC2119_=_C3043 ,C2119_=_C3601 ,C2119_=_C3952 ,C2119_=_C3983 ,C2120_=_C2121 ,C2120_=_C2252 ,\nC2120_=_C4094 ,C2121_=_C2254 ,C2121_=_C4102 ,C2121_=_C4103 ,C2124_=_C2129 ,C2124_=_C2135 ,\nC2124_=_C2138 ,C2124_=_C2439 ,C2124_=_C2442 ,C2124_=_C2443 ,C2124_=_C2444 ,C2124_=_C2445 ,\nC2124_=_C2446 ,C2124_=_C2448 ,C2124_=_C2449 ,C2124_=_C2450 ,C2124_=_C2451 ,C2124_=_C2452 ,\nC2124_=_C2455 ,C2124_=_C2456 ,C2124_=_C2457 ,C2129_=_C2135 ,C2129_=_C2138 ,C2129_=_C2701 ,\nC2129_=_C2808 ,C2129_=_C2811 ,C2129_=_C2814 ,C2129_=_C2815 ,C2129_=_C2816 ,C2129_=_C2818 ,\nC2129_=_C2819 ,C2129_=_C2820 ,C2135_=_C2138 ,C2135_=_C2500 ,C2135_=_C2708 ,C2135_=_C2983 ,\nC2135_=_C3144 ,C2135_=_C3696 ,C2135_=_C3697 ,C2135_=_C3698 ,C2135_=_C3699 ,C2135_=_C3701 ,\nC2138_=_C2658 ,C2138_=_C2716 ,C2138_=_C2836 ,C2138_=_C2855 ,C2138_=_C2888 ,C2138_=_C3165 ,\nC2138_=_C3778 ,C2138_=_C3977 ,C2138_=_C4038 ,C2138_=_C4039 ,C2155_=_C2156 ,C2155_=_C2470 ,\nC2155_=_C2655 ,C2155_=_C2998 ,C2155_=_C3292 ,C2155_=_C3355 ,C2155_=_C3398 ,C2155_=_C3627 ,\nC2155_=_C3667 ,C2155_=_C3892 ,C2155_=_C3909 ,C2155_=_C3953 ,C2155_=_C3967 ,C2155_=_C3968 ,\nC2156_=_C2601 ,C2156_=_C2712 ,C2156_=_C2932 ,C2156_=_C3228 ,C2156_=_C3370 ,C2156_=_C3471 ,\nC2156_=_C3620 ,C2156_=_C3628 ,C2156_=_C3688 ,C2156_=_C3825 ,C2156_=_C3900 ,C2156_=_C3985 ,\nC2156_=_C3986 ,C2162_=_C2164 ,C2162_=_C2165 ,C2162_=_C2167 ,C2162_=_C2168 ,C2162_=_C2170 ,\nC2162_=_C2171 ,C2162_=_C2172 ,C2162_=_C2175 ,C2162_=_C2176 ,C2162_=_C2177 ,C2162_=_C2218 ,\nC2164_=_C2165 ,C2164_=_C2167 ,C2164_=_C2168 ,C2164_=_C2170 ,C2164_=_C2171 ,C2164_=_C2172 ,\nC2164_=_C2175 ,C2164_=_C2176 ,C2164_=_C2177 ,C2164_=_C2666 ,C2164_=_C2762 ,C2164_=_C2767 ,\nC2165_=_C2167 ,C2165_=_C2168 ,C2165_=_C2170 ,C2165_=_C2171 ,C2165_=_C2172 ,C2165_=_C2175 ,\nC2165_=_C2176 ,C2165_=_C2177 ,C2165_=_C2223 ,C2165_=_C2896 ,C2167_=_C2168 ,C2167_=_C2170 ,\nC2167_=_C2171 ,C2167_=_C2172 ,C2167_=_C2175 ,C2167_=_C2176 ,C2167_=_C2177 ,C2167_=_C2224 ,\nC2167_=_C3032 ,C2167_=_C3170 ,C2167_=_C3314 ,C2167_=_C3324 ,C2167_=_C3328 ,C2168_=_C2170 ,\nC2168_=_C2171 ,C2168_=_C2172 ,C2168_=_C2175 ,C2168_=_C2176 ,C2168_=_C2177 ,C2168_=_C2225 ,\nC2168_=_C3512 ,C2168_=_C3517 ,C2170_=_C2171 ,C2170_=_C2172 ,C2170_=_C2175 ,C2170_=_C2176 ,\nC2170_=_C2177 ,C2170_=_C2244 ,C2170_=_C3210 ,C2170_=_C3442 ,C2170_=_C3672 ,C2170_=_C3676 ,\nC2170_=_C3679 ,C2171_=_C2172 ,C2171_=_C2175 ,C2171_=_C2176 ,C2171_=_C2177 ,C2171_=_C2228 ,\nC2172_=_C2175 ,C2172_=_C2176 ,C2172_=_C2177 ,C2172_=_C2229 ,C2172_=_C3717 ,C2172_=_C3721 ,\nC2175_=_C2176 ,C2175_=_C2177 ,C2175_=_C2234 ,C2175_=_C2409 ,C2175_=_C2450 ,C2175_=_C2816 ,\nC2175_=_C3699 ,C2175_=_C3944 ,C2175_=_C3977 ,C2175_=_C3978 ,C2176_=_C2177 ,C2176_=_C2235 ,\nC2176_=_C3864 ,C2176_=_C4016 ,C2176_=_C4018 ,C2177_=_C2452 ,C2177_=_C3213 ,C2177_=_C4019 ,\nC2177_=_C4020 ,C2180_=_C2189 ,C2180_=_C2196 ,C2180_=_C2542 ,C2180_=_C2608 ,C2180_=_C2609 ,\nC2180_=_C2610 ,C2180_=_C2611 ,C2180_=_C2612 ,C2180_=_C2616 ,C2180_=_C2618</w:t>
      </w:r>
    </w:p>
    <w:p>
      <w:pPr>
        <w:pStyle w:val="PreformattedText"/>
        <w:bidi w:val="0"/>
        <w:spacing w:before="0" w:after="0"/>
        <w:jc w:val="left"/>
        <w:rPr/>
      </w:pPr>
      <w:r>
        <w:rPr/>
        <w:t xml:space="preserve"> </w:t>
      </w:r>
      <w:r>
        <w:rPr/>
        <w:t>,C2180_=_C2619 ,\nC2180_=_C2620 ,C2180_=_C2621 ,C2189_=_C2196 ,C2189_=_C2532 ,C2189_=_C2696 ,C2189_=_C2727 ,\nC2189_=_C2973 ,C2189_=_C3023 ,C2189_=_C3225 ,C2189_=_C3512 ,C2189_=_C3566 ,C2189_=_C3717 ,\nC2189_=_C3759 ,C2189_=_C3847 ,C2189_=_C3848 ,C2189_=_C3850 ,C2189_=_C3851 ,C2196_=_C2425 ,\nC2196_=_C2977 ,C2196_=_C3031 ,C2196_=_C3205 ,C2196_=_C3966 ,C2196_=_C3975 ,C2196_=_C3998 ,\nC2196_=_C4009 ,C2196_=_C4028 ,C2196_=_C4054 ,C2198_=_C2199 ,C2198_=_C2200 ,C2198_=_C2201 ,\nC2198_=_C2204 ,C2198_=_C2205 ,C2198_=_C2211 ,C2198_=_C2214 ,C2198_=_C2215 ,C2198_=_C2216 ,\nC2198_=_C2217 ,C2198_=_C2282 ,C2198_=_C2431 ,C2198_=_C2433 ,C2198_=_C2434 ,C2199_=_C2200 ,\nC2199_=_C2201 ,C2199_=_C2204 ,C2199_=_C2205 ,C2199_=_C2211 ,C2199_=_C2214 ,C2199_=_C2215 ,\nC2199_=_C2216 ,C2199_=_C2217 ,C2199_=_C2528 ,C2199_=_C2530 ,C2199_=_C2532 ,C2199_=_C2533 ,\nC2200_=_C2201 ,C2200_=_C2204 ,C2200_=_C2205 ,C2200_=_C2211 ,C2200_=_C2214 ,C2200_=_C2215 ,\nC2200_=_C2216 ,C2200_=_C2217 ,C2200_=_C2283 ,C2200_=_C2727 ,C2200_=_C2729 ,C2200_=_C2730 ,\nC2200_=_C2731 ,C2201_=_C2204 ,C2201_=_C2205 ,C2201_=_C2211 ,C2201_=_C2214 ,C2201_=_C2215 ,\nC2201_=_C2216 ,C2201_=_C2217 ,C2201_=_C2442 ,C2201_=_C2897 ,C2201_=_C3128 ,C2204_=_C2205 ,\nC2204_=_C2211 ,C2204_=_C2214 ,C2204_=_C2215 ,C2204_=_C2216 ,C2204_=_C2217 ,C2204_=_C2288 ,\nC2204_=_C2775 ,C2204_=_C2904 ,C2204_=_C3578 ,C2204_=_C3579 ,C2205_=_C2211 ,C2205_=_C2214 ,\nC2205_=_C2215 ,C2205_=_C2216 ,C2205_=_C2217 ,C2205_=_C3499 ,C2205_=_C3737 ,C2211_=_C2214 ,\nC2211_=_C2215 ,C2211_=_C2216 ,C2211_=_C2217 ,C2211_=_C3503 ,C2211_=_C3886 ,C2211_=_C4028 ,\nC2214_=_C2215 ,C2214_=_C2216 ,C2214_=_C2217 ,C2214_=_C2620 ,C2214_=_C3504 ,C2214_=_C3850 ,\nC2214_=_C3868 ,C2214_=_C4040 ,C2214_=_C4052 ,C2214_=_C4054 ,C2215_=_C2216 ,C2215_=_C2217 ,\nC2215_=_C3505 ,C2215_=_C3851 ,C2215_=_C4022 ,C2216_=_C2217 ,C2216_=_C2674 ,C2216_=_C3507 ,\nC2217_=_C2456 ,C2217_=_C2819 ,C2217_=_C3508 ,C2217_=_C3701 ,C2217_=_C4039 ,C2218_=_C2220 ,\nC2218_=_C2223 ,C2218_=_C2224 ,C2218_=_C2225 ,C2218_=_C2228 ,C2218_=_C2229 ,C2218_=_C2230 ,\nC2218_=_C2231 ,C2218_=_C2232 ,C2218_=_C2233 ,C2218_=_C2234 ,C2218_=_C2235 ,C2218_=_C2236 ,\nC2218_=_C2237 ,C2220_=_C2223 ,C2220_=_C2224 ,C2220_=_C2225 ,C2220_=_C2228 ,C2220_=_C2229 ,\nC2220_=_C2230 ,C2220_=_C2231 ,C2220_=_C2232 ,C2220_=_C2233 ,C2220_=_C2234 ,C2220_=_C2235 ,\nC2220_=_C2236 ,C2220_=_C2237 ,C2220_=_C2808 ,C2223_=_C2224 ,C2223_=_C2225 ,C2223_=_C2228 ,\nC2223_=_C2229 ,C2223_=_C2230 ,C2223_=_C2231 ,C2223_=_C2232 ,C2223_=_C2233 ,C2223_=_C2234 ,\nC2223_=_C2235 ,C2223_=_C2236 ,C2223_=_C2237 ,C2223_=_C2896 ,C2224_=_C2225 ,C2224_=_C2228 ,\nC2224_=_C2229 ,C2224_=_C2230 ,C2224_=_C2231 ,C2224_=_C2232 ,C2224_=_C2233 ,C2224_=_C2234 ,\nC2224_=_C2235 ,C2224_=_C2236 ,C2224_=_C2237 ,C2224_=_C3032 ,C2224_=_C3170 ,C2224_=_C3314 ,\nC2224_=_C3324 ,C2224_=_C3328 ,C2225_=_C2228 ,C2225_=_C2229 ,C2225_=_C2230 ,C2225_=_C2231 ,\nC2225_=_C2232 ,C2225_=_C2233 ,C2225_=_C2234 ,C2225_=_C2235 ,C2225_=_C2236 ,C2225_=_C2237 ,\nC2225_=_C3512 ,C2225_=_C3517 ,C2228_=_C2229 ,C2228_=_C2230 ,C2228_=_C2231 ,C2228_=_C2232 ,\nC2228_=_C2233 ,C2228_=_C2234 ,C2228_=_C2235 ,C2228_=_C2236 ,C2228_=_C2237 ,C2229_=_C2230 ,\nC2229_=_C2231 ,C2229_=_C2232 ,C2229_=_C2233 ,C2229_=_C2234 ,C2229_=_C2235 ,C2229_=_C2236 ,\nC2229_=_C2237 ,C2229_=_C3717 ,C2229_=_C3721 ,C2230_=_C2231 ,C2230_=_C2232 ,C2230_=_C2233 ,\nC2230_=_C2234 ,C2230_=_C2235 ,C2230_=_C2236 ,C2230_=_C2237 ,C2230_=_C3178 ,C2230_=_C3597 ,\nC2230_=_C3759 ,C2230_=_C3762 ,C2230_=_C3767 ,C2231_=_C2232 ,C2231_=_C2233 ,C2231_=_C2234 ,\nC2231_=_C2235 ,C2231_=_C2236 ,C2231_=_C2237 ,C2231_=_C3815 ,C2231_=_C3821 ,C2232_=_C2233 ,\nC2232_=_C2234 ,C2232_=_C2235 ,C2232_=_C2236 ,C2232_=_C2237 ,C2233_=_C2234 ,C2233_=_C2235 ,\nC2233_=_C2236 ,C2233_=_C2237 ,C2233_=_C3861 ,C2233_=_C3942 ,C2234_=_C2235 ,C2234_=_C2236 ,\nC2234_=_C2237 ,C2234_=_C2409 ,C2234_=_C2450 ,C2234_=_C2816 ,C2234_=_C3699 ,C2234_=_C3944 ,\nC2234_=_C3977 ,C2234_=_C3978 ,C2235_=_C2236 ,C2235_=_C2237 ,C2235_=_C3864 ,C2235_=_C4016 ,\nC2235_=_C4018 ,C2236_=_C2237 ,C2236_=_C3215 ,C2236_=_C3644 ,C2236_=_C4055 ,C2236_=_C4058 ,\nC2237_=_C2413 ,C2237_=_C3186 ,C2237_=_C3948 ,C2237_=_C4042 ,C2238_=_C2239 ,C2238_=_C2241 ,\nC2238_=_C2242 ,C2238_=_C2244 ,C2238_=_C2245 ,C2238_=_C2246 ,C2238_=_C2247 ,C2238_=_C2248 ,\nC2238_=_C2249 ,C2238_=_C2250 ,C2238_=_C2251 ,C2238_=_C2252 ,C2238_=_C2253 ,C2238_=_C2254 ,\nC2239_=_C2241 ,C2239_=_C2242 ,C2239_=_C2244 ,C2239_=_C2245 ,C2239_=_C2246 ,C2239_=_C2247 ,\nC2239_=_C2248 ,C2239_=_C2249 ,C2239_=_C2250 ,C2239_=_C2251 ,C2239_=_C2252 ,C2239_=_C2253 ,\nC2239_=_C2254 ,C2239_=_C2601 ,C2239_=_C2607 ,C2241_=_C2242 ,C2241_=_C2244 ,C2241_=_C2245 ,\nC2241_=_C2246 ,C2241_=_C2247 ,C2241_=_C2248 ,C2241_=_C2249 ,C2241_=_C2250 ,C2241_=_C2251 ,\nC2241_=_C2252 ,C2241_=_C2253 ,C2241_=_C2254 ,C2241_=_C2790 ,C2241_=_C2794 ,C2241_=_C2799 ,\nC2241_=_C2807 ,C2242_=_C2244 ,C2242_=_C2245 ,C2242_=_C2246 ,C2242_=_C2247 ,C2242_=_C2248 ,\nC2242_=_C2249 ,C2242_=_C2250 ,C2242_=_C2251 ,C2242_=_C2252 ,C2242_=_C2253 ,C2242_=_C2254 ,\nC2242_=_C2610 ,C2242_=_C3046 ,C2242_=_C3049 ,C2242_=_C3053 ,C2242_=_C3058 ,C2242_=_C3060 ,\nC2244_=_C2245 ,C2244_=_C2246 ,C2244_=_C2247 ,C2244_=_C2248 ,C2244_=_C2249 ,C2244_=_C2250 ,\nC2244_=_C2251 ,C2244_=_C2252 ,C2244_=_C2253 ,C2244_=_C2254 ,C2244_=_C3210 ,C2244_=_C3442 ,\nC2244_=_C3672 ,C2244_=_C3676 ,C2244_=_C3679 ,C2245_=_C2246 ,C2245_=_C2247 ,C2245_=_C2248 ,\nC2245_=_C2249 ,C2245_=_C2250 ,C2245_=_C2251 ,C2245_=_C2252 ,C2245_=_C2253 ,C2245_=_C2254 ,\nC2245_=_C3038 ,C2245_=_C3532 ,C2245_=_C3777 ,C2245_=_C3778 ,C2245_=_C3781 ,C2245_=_C3784 ,\nC2246_=_C2247 ,C2246_=_C2248 ,C2246_=_C2249 ,C2246_=_C2250 ,C2246_=_C2251 ,C2246_=_C2252 ,\nC2246_=_C2253 ,C2246_=_C2254 ,C2246_=_C3847 ,C2246_=_C3884 ,C2246_=_C3912 ,C2246_=_C3919 ,\nC2247_=_C2248 ,C2247_=_C2249 ,C2247_=_C2250 ,C2247_=_C2251 ,C2247_=_C2252 ,C2247_=_C2253 ,\nC2247_=_C2254 ,C2247_=_C2616 ,C2247_=_C3533 ,C2247_=_C3930 ,C2248_=_C2249 ,C2248_=_C2250 ,\nC2248_=_C2251 ,C2248_=_C2252 ,C2248_=_C2253 ,C2248_=_C2254 ,C2248_=_C2782 ,C2249_=_C2250 ,\nC2249_=_C2251 ,C2249_=_C2252 ,C2249_=_C2253 ,C2249_=_C2254 ,C2250_=_C2251 ,C2250_=_C2252 ,\nC2250_=_C2253 ,C2250_=_C2254 ,C2250_=_C3660 ,C2250_=_C4064 ,C2251_=_C2252 ,C2251_=_C2253 ,\nC2251_=_C2254 ,C2251_=_C2621 ,C2251_=_C3448 ,C2251_=_C3661 ,C2251_=_C4085 ,C2251_=_C4086 ,\nC2252_=_C2253 ,C2252_=_C2254 ,C2252_=_C4094 ,C2253_=_C2254 ,C2254_=_C4102 ,C2254_=_C4103 ,\nC2259_=_C2260 ,C2259_=_C2267 ,C2259_=_C2280 ,C2259_=_C2700 ,C2259_=_C2734 ,C2259_=_C2770 ,\nC2259_=_C2772 ,C2259_=_C2773 ,C2259_=_C2775 ,C2259_=_C2776 ,C2259_=_C2777 ,C2259_=_C2779 ,\nC2259_=_C2782 ,C2259_=_C2783 ,C2259_=_C2784 ,C2259_=_C2786 ,C2260_=_C2267 ,C2260_=_C2280 ,\nC2260_=_C2326 ,C2260_=_C3154 ,C2260_=_C3170 ,C2260_=_C3171 ,C2260_=_C3172 ,C2260_=_C3173 ,\nC2260_=_C3175 ,C2260_=_C3176 ,C2260_=_C3177 ,C2260_=_C3178 ,C2260_=_C3181 ,C2260_=_C3183 ,\nC2260_=_C3186 ,C2260_=_C3187 ,C2267_=_C2280 ,C2267_=_C2630 ,C2267_=_C2882 ,C2267_=_C2961 ,\nC2267_=_C3314 ,C2267_=_C3351 ,C2267_=_C3454 ,C2267_=_C3519 ,C2267_=_C3595 ,C2267_=_C3596 ,\nC2267_=_C3597 ,C2267_=_C3599 ,C2267_=_C3601 ,C2267_=_C3603 ,C2280_=_C3076 ,C2280_=_C3106 ,\nC2280_=_C3252 ,C2280_=_C3310 ,C2280_=_C3328 ,C2280_=_C3530 ,C2280_=_C3560 ,C2280_=_C3685 ,\nC2280_=_C3736 ,C2280_=_C3756 ,C2280_=_C3767 ,C2280_=_C4111 ,C2281_=_C2282 ,C2281_=_C2283 ,\nC2281_=_C2285 ,C2281_=_C2286 ,C2281_=_C2288 ,C2281_=_C2289 ,C2281_=_C2292 ,C2281_=_C2293 ,\nC2281_=_C2299 ,C2281_=_C2326 ,C2281_=_C2330 ,C2281_=_C2333 ,C2281_=_C2334 ,C2281_=_C2341 ,\nC2282_=_C2283 ,C2282_=_C2285 ,C2282_=_C2286 ,C2282_=_C2288 ,C2282_=_C2289 ,C2282_=_C2292 ,\nC2282_=_C2293 ,C2282_=_C2299 ,C2282_=_C2431 ,C2282_=_C2433 ,C2282_=_C2434 ,C2283_=_C2285 ,\nC2283_=_C2286 ,C2283_=_C2288 ,C2283_=_C2289 ,C2283_=_C2292 ,C2283_=_C2293 ,C2283_=_C2299 ,\nC2283_=_C2727 ,C2283_=_C2729 ,C2283_=_C2730 ,C2283_=_C2731 ,C2285_=_C2286 ,C2285_=_C2288 ,\nC2285_=_C2289 ,C2285_=_C2292 ,C2285_=_C2293 ,C2285_=_C2299 ,C2285_=_C3171 ,C2285_=_C3427 ,\nC2286_=_C2288 ,C2286_=_C2289 ,C2286_=_C2292 ,C2286_=_C2293 ,C2286_=_C2299 ,C2286_=_C2773 ,\nC2286_=_C3463 ,C2286_=_C3464 ,C2286_=_C3467 ,C2286_=_C3471 ,C2286_=_C3473 ,C2288_=_C2289 ,\nC2288_=_C2292 ,C2288_=_C2293 ,C2288_=_C2299 ,C2288_=_C2775 ,C2288_=_C2904 ,C2288_=_C3578 ,\nC2288_=_C3579 ,C2289_=_C2292 ,C2289_=_C2293 ,C2289_=_C2299 ,C2289_=_C2776 ,C2289_=_C3539 ,\nC2292_=_C2293 ,C2292_=_C2299 ,C2292_=_C2908 ,C2292_=_C3544 ,C2292_=_C3698 ,C2293_=_C2299 ,\nC2293_=_C3545 ,C2299_=_C3547 ,C2310_=_C2368 ,C2310_=_C2431 ,C2310_=_C2530 ,C2310_=_C3070 ,\nC2310_=_C3096 ,C2310_=_C3245 ,C2310_=_C3306 ,C2310_=_C3549 ,C2310_=_C3660 ,C2310_=_C3661 ,\nC2310_=_C3662 ,C2326_=_C2330 ,C2326_=_C2333 ,C2326_=_C2334 ,C2326_=_C2341 ,C2326_=_C3154 ,\nC2326_=_C3170 ,C2326_=_C3171 ,C2326_=_C3172 ,C2326_=_C3173 ,C2326_=_C3175 ,C2326_=_C3176 ,\nC2326_=_C3177 ,C2326_=_C3178 ,C2326_=_C3181 ,C2326_=_C3183 ,C2326_=_C3186 ,C2326_=_C3187 ,\nC2330_=_C2333 ,C2330_=_C2334 ,C2330_=_C2341 ,C2330_=_C3192 ,C2330_=_C3427 ,C2330_=_C3464 ,\nC2330_=_C3539 ,C2330_=_C3540 ,C2330_=_C3542 ,C2330_=_C3544 ,C2330_=_C3545 ,C2330_=_C3547 ,\nC2333_=_C2334 ,C2333_=_C2341 ,C2333_=_C2549 ,C2333_=_C2943 ,C2333_=_C2982 ,C2333_=_C3010 ,\nC2333_=_C3195 ,C2333_=_C3643 ,C2333_=_C3644 ,C2334_=_C2341 ,C2334_=_C2550 ,C2334_=_C2799 ,\nC2334_=_C2944 ,C2334_=_C3011 ,C2334_=_C3490 ,C2334_=_C3618 ,C2334_=_C3672 ,C2334_=_C3686 ,\nC2334_=_C3747 ,C2341_=_C2558 ,C2341_=_C2663 ,C2341_=_C2756 ,C2341_=_C2955 ,C2341_=_C3017 ,\nC2341_=_C3058 ,C2341_=_C3104 ,C2341_=_C3559 ,C2341_=_C4003 ,C2341_=_C4007 ,C2341_=_C4018 ,\nC2341_=_C4052 ,C2341_=_C4085 ,C2368_=_C2431 ,C2368_=_C2530 ,C2368_=_C3070 ,C2368_=_C3096 ,\nC2368_=_C3245 ,C2368_=_C3306 ,C2368_=_C3549 ,C2368_=_C3660 ,C2368_=_C3661 ,C2368_=_C3662 ,\nC2381_=_C2383 ,C2381_=_C2417 ,C2381_=_C2665 ,C2381_=_C2666 ,C2381_=_C2667 ,C2381_=_C2668 ,\nC2381_=_C2669 ,C2381_=_C2670 ,C2381_=_C2674 ,C2383_=_C2896 ,C2383_=_C2897 ,C2383_=_C2898 ,\nC2383_=_C2899 ,C2383_=_C2900 ,C2383_=_C2901</w:t>
      </w:r>
    </w:p>
    <w:p>
      <w:pPr>
        <w:pStyle w:val="PreformattedText"/>
        <w:bidi w:val="0"/>
        <w:spacing w:before="0" w:after="0"/>
        <w:jc w:val="left"/>
        <w:rPr/>
      </w:pPr>
      <w:r>
        <w:rPr/>
        <w:t xml:space="preserve"> </w:t>
      </w:r>
      <w:r>
        <w:rPr/>
        <w:t>,C2383_=_C2902 ,C2383_=_C2903 ,C2383_=_C2904 ,\nC2383_=_C2907 ,C2383_=_C2908 ,C2383_=_C2909 ,C2383_=_C2910 ,C2398_=_C2399 ,C2398_=_C2405 ,\nC2398_=_C2407 ,C2398_=_C2409 ,C2398_=_C2411 ,C2398_=_C2413 ,C2398_=_C2415 ,C2398_=_C2898 ,\nC2398_=_C3191 ,C2398_=_C3192 ,C2398_=_C3195 ,C2398_=_C3198 ,C2398_=_C3202 ,C2398_=_C3205 ,\nC2399_=_C2405 ,C2399_=_C2407 ,C2399_=_C2409 ,C2399_=_C2411 ,C2399_=_C2413 ,C2399_=_C2415 ,\nC2399_=_C3351 ,C2399_=_C3355 ,C2399_=_C3357 ,C2405_=_C2407 ,C2405_=_C2409 ,C2405_=_C2411 ,\nC2405_=_C2413 ,C2405_=_C2415 ,C2405_=_C3039 ,C2405_=_C3793 ,C2405_=_C3795 ,C2405_=_C3798 ,\nC2407_=_C2409 ,C2407_=_C2411 ,C2407_=_C2413 ,C2407_=_C2415 ,C2407_=_C3181 ,C2407_=_C3599 ,\nC2407_=_C3953 ,C2407_=_C3957 ,C2409_=_C2411 ,C2409_=_C2413 ,C2409_=_C2415 ,C2409_=_C2450 ,\nC2409_=_C2816 ,C2409_=_C3699 ,C2409_=_C3944 ,C2409_=_C3977 ,C2409_=_C3978 ,C2411_=_C2413 ,\nC2411_=_C2415 ,C2411_=_C2783 ,C2411_=_C3769 ,C2411_=_C3947 ,C2411_=_C4041 ,C2411_=_C4069 ,\nC2413_=_C2415 ,C2413_=_C3186 ,C2413_=_C3948 ,C2413_=_C4042 ,C2415_=_C2457 ,C2415_=_C3950 ,\nC2415_=_C4044 ,C2415_=_C4107 ,C2417_=_C2425 ,C2417_=_C2665 ,C2417_=_C2666 ,C2417_=_C2667 ,\nC2417_=_C2668 ,C2417_=_C2669 ,C2417_=_C2670 ,C2417_=_C2674 ,C2425_=_C2977 ,C2425_=_C3031 ,\nC2425_=_C3205 ,C2425_=_C3966 ,C2425_=_C3975 ,C2425_=_C3998 ,C2425_=_C4009 ,C2425_=_C4028 ,\nC2425_=_C4054 ,C2431_=_C2433 ,C2431_=_C2434 ,C2431_=_C2530 ,C2431_=_C3070 ,C2431_=_C3096 ,\nC2431_=_C3245 ,C2431_=_C3306 ,C2431_=_C3549 ,C2431_=_C3660 ,C2431_=_C3661 ,C2431_=_C3662 ,\nC2433_=_C2434 ,C2433_=_C2729 ,C2433_=_C3578 ,C2433_=_C3681 ,C2433_=_C3793 ,C2433_=_C3944 ,\nC2433_=_C3947 ,C2433_=_C3948 ,C2433_=_C3950 ,C2434_=_C2730 ,C2434_=_C2950 ,C2434_=_C3324 ,\nC2434_=_C3399 ,C2434_=_C3579 ,C2434_=_C3682 ,C2434_=_C3777 ,C2434_=_C3795 ,C2434_=_C3806 ,\nC2434_=_C3983 ,C2439_=_C2442 ,C2439_=_C2443 ,C2439_=_C2444 ,C2439_=_C2445 ,C2439_=_C2446 ,\nC2439_=_C2448 ,C2439_=_C2449 ,C2439_=_C2450 ,C2439_=_C2451 ,C2439_=_C2452 ,C2439_=_C2455 ,\nC2439_=_C2456 ,C2439_=_C2457 ,C2439_=_C2700 ,C2439_=_C2701 ,C2439_=_C2708 ,C2439_=_C2712 ,\nC2439_=_C2716 ,C2442_=_C2443 ,C2442_=_C2444 ,C2442_=_C2445 ,C2442_=_C2446 ,C2442_=_C2448 ,\nC2442_=_C2449 ,C2442_=_C2450 ,C2442_=_C2451 ,C2442_=_C2452 ,C2442_=_C2455 ,C2442_=_C2456 ,\nC2442_=_C2457 ,C2442_=_C2897 ,C2442_=_C3128 ,C2443_=_C2444 ,C2443_=_C2445 ,C2443_=_C2446 ,\nC2443_=_C2448 ,C2443_=_C2449 ,C2443_=_C2450 ,C2443_=_C2451 ,C2443_=_C2452 ,C2443_=_C2455 ,\nC2443_=_C2456 ,C2443_=_C2457 ,C2443_=_C2899 ,C2443_=_C3302 ,C2443_=_C3306 ,C2443_=_C3310 ,\nC2444_=_C2445 ,C2444_=_C2446 ,C2444_=_C2448 ,C2444_=_C2449 ,C2444_=_C2450 ,C2444_=_C2451 ,\nC2444_=_C2452 ,C2444_=_C2455 ,C2444_=_C2456 ,C2444_=_C2457 ,C2444_=_C2900 ,C2445_=_C2446 ,\nC2445_=_C2448 ,C2445_=_C2449 ,C2445_=_C2450 ,C2445_=_C2451 ,C2445_=_C2452 ,C2445_=_C2455 ,\nC2445_=_C2456 ,C2445_=_C2457 ,C2445_=_C2772 ,C2445_=_C3362 ,C2445_=_C3370 ,C2445_=_C3375 ,\nC2446_=_C2448 ,C2446_=_C2449 ,C2446_=_C2450 ,C2446_=_C2451 ,C2446_=_C2452 ,C2446_=_C2455 ,\nC2446_=_C2456 ,C2446_=_C2457 ,C2446_=_C2902 ,C2446_=_C3172 ,C2446_=_C3207 ,C2446_=_C3440 ,\nC2446_=_C3490 ,C2446_=_C3493 ,C2448_=_C2449 ,C2448_=_C2450 ,C2448_=_C2451 ,C2448_=_C2452 ,\nC2448_=_C2455 ,C2448_=_C2456 ,C2448_=_C2457 ,C2448_=_C3843 ,C2448_=_C3845 ,C2449_=_C2450 ,\nC2449_=_C2451 ,C2449_=_C2452 ,C2449_=_C2455 ,C2449_=_C2456 ,C2449_=_C2457 ,C2449_=_C3481 ,\nC2449_=_C3964 ,C2449_=_C3966 ,C2450_=_C2451 ,C2450_=_C2452 ,C2450_=_C2455 ,C2450_=_C2456 ,\nC2450_=_C2457 ,C2450_=_C2816 ,C2450_=_C3699 ,C2450_=_C3944 ,C2450_=_C3977 ,C2450_=_C3978 ,\nC2451_=_C2452 ,C2451_=_C2455 ,C2451_=_C2456 ,C2451_=_C2457 ,C2451_=_C3643 ,C2451_=_C3747 ,\nC2451_=_C4006 ,C2451_=_C4007 ,C2451_=_C4009 ,C2452_=_C2455 ,C2452_=_C2456 ,C2452_=_C2457 ,\nC2452_=_C3213 ,C2452_=_C4019 ,C2452_=_C4020 ,C2455_=_C2456 ,C2455_=_C2457 ,C2455_=_C2910 ,\nC2455_=_C3538 ,C2455_=_C4038 ,C2455_=_C4089 ,C2456_=_C2457 ,C2456_=_C2819 ,C2456_=_C3508 ,\nC2456_=_C3701 ,C2456_=_C4039 ,C2457_=_C3950 ,C2457_=_C4044 ,C2457_=_C4107 ,C2464_=_C2470 ,\nC2464_=_C2942 ,C2464_=_C3068 ,C2464_=_C3094 ,C2464_=_C3242 ,C2464_=_C3274 ,C2464_=_C3302 ,\nC2464_=_C3476 ,C2464_=_C3478 ,C2464_=_C3479 ,C2464_=_C3481 ,C2464_=_C3483 ,C2464_=_C3484 ,\nC2470_=_C2655 ,C2470_=_C2998 ,C2470_=_C3292 ,C2470_=_C3355 ,C2470_=_C3398 ,C2470_=_C3627 ,\nC2470_=_C3667 ,C2470_=_C3892 ,C2470_=_C3909 ,C2470_=_C3953 ,C2470_=_C3967 ,C2470_=_C3968 ,\nC2500_=_C2708 ,C2500_=_C2983 ,C2500_=_C3144 ,C2500_=_C3696 ,C2500_=_C3697 ,C2500_=_C3698 ,\nC2500_=_C3699 ,C2500_=_C3701 ,C2528_=_C2530 ,C2528_=_C2532 ,C2528_=_C2533 ,C2528_=_C3128 ,\nC2528_=_C3191 ,C2528_=_C3220 ,C2528_=_C3362 ,C2528_=_C3463 ,C2528_=_C3497 ,C2528_=_C3499 ,\nC2528_=_C3501 ,C2528_=_C3503 ,C2528_=_C3504 ,C2528_=_C3505 ,C2528_=_C3507 ,C2528_=_C3508 ,\nC2530_=_C2532 ,C2530_=_C2533 ,C2530_=_C3070 ,C2530_=_C3096 ,C2530_=_C3245 ,C2530_=_C3306 ,\nC2530_=_C3549 ,C2530_=_C3660 ,C2530_=_C3661 ,C2530_=_C3662 ,C2532_=_C2533 ,C2532_=_C2696 ,\nC2532_=_C2727 ,C2532_=_C2973 ,C2532_=_C3023 ,C2532_=_C3225 ,C2532_=_C3512 ,C2532_=_C3566 ,\nC2532_=_C3717 ,C2532_=_C3759 ,C2532_=_C3847 ,C2532_=_C3848 ,C2532_=_C3850 ,C2532_=_C3851 ,\nC2533_=_C2698 ,C2533_=_C2731 ,C2533_=_C2767 ,C2533_=_C3229 ,C2533_=_C3517 ,C2533_=_C3570 ,\nC2533_=_C3676 ,C2533_=_C3721 ,C2533_=_C3762 ,C2533_=_C3912 ,C2533_=_C4019 ,C2533_=_C4022 ,\nC2542_=_C2548 ,C2542_=_C2549 ,C2542_=_C2550 ,C2542_=_C2553 ,C2542_=_C2558 ,C2542_=_C2608 ,\nC2542_=_C2609 ,C2542_=_C2610 ,C2542_=_C2611 ,C2542_=_C2612 ,C2542_=_C2616 ,C2542_=_C2618 ,\nC2542_=_C2619 ,C2542_=_C2620 ,C2542_=_C2621 ,C2548_=_C2549 ,C2548_=_C2550 ,C2548_=_C2553 ,\nC2548_=_C2558 ,C2548_=_C2649 ,C2548_=_C2830 ,C2548_=_C2849 ,C2548_=_C2881 ,C2548_=_C3079 ,\nC2548_=_C3158 ,C2548_=_C3243 ,C2548_=_C3532 ,C2548_=_C3533 ,C2548_=_C3535 ,C2548_=_C3538 ,\nC2549_=_C2550 ,C2549_=_C2553 ,C2549_=_C2558 ,C2549_=_C2943 ,C2549_=_C2982 ,C2549_=_C3010 ,\nC2549_=_C3195 ,C2549_=_C3643 ,C2549_=_C3644 ,C2550_=_C2553 ,C2550_=_C2558 ,C2550_=_C2799 ,\nC2550_=_C2944 ,C2550_=_C3011 ,C2550_=_C3490 ,C2550_=_C3618 ,C2550_=_C3672 ,C2550_=_C3686 ,\nC2550_=_C3747 ,C2553_=_C2558 ,C2553_=_C2635 ,C2553_=_C2886 ,C2553_=_C2962 ,C2553_=_C3085 ,\nC2553_=_C3248 ,C2553_=_C3458 ,C2553_=_C3930 ,C2553_=_C3951 ,C2553_=_C3952 ,C2558_=_C2663 ,\nC2558_=_C2756 ,C2558_=_C2955 ,C2558_=_C3017 ,C2558_=_C3058 ,C2558_=_C3104 ,C2558_=_C3559 ,\nC2558_=_C4003 ,C2558_=_C4007 ,C2558_=_C4018 ,C2558_=_C4052 ,C2558_=_C4085 ,C2591_=_C2638 ,\nC2591_=_C2894 ,C2591_=_C3060 ,C2591_=_C3272 ,C2591_=_C3300 ,C2591_=_C3390 ,C2591_=_C3821 ,\nC2591_=_C3845 ,C2591_=_C3859 ,C2591_=_C3942 ,C2591_=_C3992 ,C2591_=_C4046 ,C2591_=_C4058 ,\nC2591_=_C4086 ,C2591_=_C4103 ,C2591_=_C4114 ,C2601_=_C2607 ,C2601_=_C2712 ,C2601_=_C2932 ,\nC2601_=_C3228 ,C2601_=_C3370 ,C2601_=_C3471 ,C2601_=_C3620 ,C2601_=_C3628 ,C2601_=_C3688 ,\nC2601_=_C3825 ,C2601_=_C3900 ,C2601_=_C3985 ,C2601_=_C3986 ,C2607_=_C3357 ,C2607_=_C3375 ,\nC2607_=_C3784 ,C2607_=_C3843 ,C2607_=_C3919 ,C2607_=_C3957 ,C2607_=_C3964 ,C2607_=_C4006 ,\nC2607_=_C4020 ,C2607_=_C4064 ,C2607_=_C4094 ,C2607_=_C4102 ,C2607_=_C4107 ,C2608_=_C2609 ,\nC2608_=_C2610 ,C2608_=_C2611 ,C2608_=_C2612 ,C2608_=_C2616 ,C2608_=_C2618 ,C2608_=_C2619 ,\nC2608_=_C2620 ,C2608_=_C2621 ,C2608_=_C2669 ,C2608_=_C2973 ,C2608_=_C2977 ,C2609_=_C2610 ,\nC2609_=_C2611 ,C2609_=_C2612 ,C2609_=_C2616 ,C2609_=_C2618 ,C2609_=_C2619 ,C2609_=_C2620 ,\nC2609_=_C2621 ,C2609_=_C3023 ,C2609_=_C3031 ,C2610_=_C2611 ,C2610_=_C2612 ,C2610_=_C2616 ,\nC2610_=_C2618 ,C2610_=_C2619 ,C2610_=_C2620 ,C2610_=_C2621 ,C2610_=_C3046 ,C2610_=_C3049 ,\nC2610_=_C3053 ,C2610_=_C3058 ,C2610_=_C3060 ,C2611_=_C2612 ,C2611_=_C2616 ,C2611_=_C2618 ,\nC2611_=_C2619 ,C2611_=_C2620 ,C2611_=_C2621 ,C2611_=_C3079 ,C2611_=_C3082 ,C2611_=_C3085 ,\nC2611_=_C3088 ,C2612_=_C2616 ,C2612_=_C2618 ,C2612_=_C2619 ,C2612_=_C2620 ,C2612_=_C2621 ,\nC2612_=_C2811 ,C2612_=_C3242 ,C2612_=_C3243 ,C2612_=_C3245 ,C2612_=_C3248 ,C2612_=_C3252 ,\nC2616_=_C2618 ,C2616_=_C2619 ,C2616_=_C2620 ,C2616_=_C2621 ,C2616_=_C3533 ,C2616_=_C3930 ,\nC2618_=_C2619 ,C2618_=_C2620 ,C2618_=_C2621 ,C2618_=_C3535 ,C2618_=_C3951 ,C2618_=_C3985 ,\nC2618_=_C3992 ,C2619_=_C2620 ,C2619_=_C2621 ,C2619_=_C3848 ,C2619_=_C3998 ,C2620_=_C2621 ,\nC2620_=_C3504 ,C2620_=_C3850 ,C2620_=_C3868 ,C2620_=_C4040 ,C2620_=_C4052 ,C2620_=_C4054 ,\nC2621_=_C3448 ,C2621_=_C3661 ,C2621_=_C4085 ,C2621_=_C4086 ,C2630_=_C2632 ,C2630_=_C2635 ,\nC2630_=_C2638 ,C2630_=_C2882 ,C2630_=_C2961 ,C2630_=_C3314 ,C2630_=_C3351 ,C2630_=_C3454 ,\nC2630_=_C3519 ,C2630_=_C3595 ,C2630_=_C3596 ,C2630_=_C3597 ,C2630_=_C3599 ,C2630_=_C3601 ,\nC2630_=_C3603 ,C2632_=_C2635 ,C2632_=_C2638 ,C2632_=_C2653 ,C2632_=_C2745 ,C2632_=_C3049 ,\nC2632_=_C3099 ,C2632_=_C3265 ,C2632_=_C3382 ,C2632_=_C3552 ,C2632_=_C3815 ,C2632_=_C3861 ,\nC2632_=_C3863 ,C2632_=_C3864 ,C2632_=_C3867 ,C2632_=_C3868 ,C2632_=_C3871 ,C2635_=_C2638 ,\nC2635_=_C2886 ,C2635_=_C2962 ,C2635_=_C3085 ,C2635_=_C3248 ,C2635_=_C3458 ,C2635_=_C3930 ,\nC2635_=_C3951 ,C2635_=_C3952 ,C2638_=_C2894 ,C2638_=_C3060 ,C2638_=_C3272 ,C2638_=_C3300 ,\nC2638_=_C3390 ,C2638_=_C3821 ,C2638_=_C3845 ,C2638_=_C3859 ,C2638_=_C3942 ,C2638_=_C3992 ,\nC2638_=_C4046 ,C2638_=_C4058 ,C2638_=_C4086 ,C2638_=_C4103 ,C2638_=_C4114 ,C2649_=_C2653 ,\nC2649_=_C2655 ,C2649_=_C2658 ,C2649_=_C2659 ,C2649_=_C2662 ,C2649_=_C2663 ,C2649_=_C2830 ,\nC2649_=_C2849 ,C2649_=_C2881 ,C2649_=_C3079 ,C2649_=_C3158 ,C2649_=_C3243 ,C2649_=_C3532 ,\nC2649_=_C3533 ,C2649_=_C3535 ,C2649_=_C3538 ,C2653_=_C2655 ,C2653_=_C2658 ,C2653_=_C2659 ,\nC2653_=_C2662 ,C2653_=_C2663 ,C2653_=_C2745 ,C2653_=_C3049 ,C2653_=_C3099 ,C2653_=_C3265 ,\nC2653_=_C3382 ,C2653_=_C3552 ,C2653_=_C3815 ,C2653_=_C3861 ,C2653_=_C3863 ,C2653_=_C3864 ,\nC2653_=_C3867 ,C2653_=_C3868 ,C2653_=_C3871 ,C2655_=_C2658 ,C2655_=_C2659 ,C2655_=_C2662 ,\nC2655_=_C2663 ,C2655_=_C2998 ,C2655_=_C3292 ,C2655_=_C3355 ,C2655_=_C3398 ,C2655_=_C3627 ,\nC2655_=_C3667 ,C2655_=_C3892 ,C2655_=_C3909 ,C2655_=_C3953 ,C2655_=_C3967 ,C2655_=_C3968 ,\nC2658_=_C2659</w:t>
      </w:r>
    </w:p>
    <w:p>
      <w:pPr>
        <w:pStyle w:val="PreformattedText"/>
        <w:bidi w:val="0"/>
        <w:spacing w:before="0" w:after="0"/>
        <w:jc w:val="left"/>
        <w:rPr/>
      </w:pPr>
      <w:r>
        <w:rPr/>
        <w:t xml:space="preserve"> </w:t>
      </w:r>
      <w:r>
        <w:rPr/>
        <w:t>,C2658_=_C2662 ,C2658_=_C2663 ,C2658_=_C2716 ,C2658_=_C2836 ,C2658_=_C2855 ,\nC2658_=_C2888 ,C2658_=_C3165 ,C2658_=_C3778 ,C2658_=_C3977 ,C2658_=_C4038 ,C2658_=_C4039 ,\nC2659_=_C2662 ,C2659_=_C2663 ,C2659_=_C2748 ,C2659_=_C3053 ,C2659_=_C3102 ,C2659_=_C3556 ,\nC2659_=_C3798 ,C2659_=_C3978 ,C2659_=_C4000 ,C2659_=_C4016 ,C2659_=_C4040 ,C2659_=_C4041 ,\nC2659_=_C4042 ,C2659_=_C4044 ,C2662_=_C2663 ,C2662_=_C2840 ,C2662_=_C2856 ,C2662_=_C2891 ,\nC2662_=_C3088 ,C2662_=_C3166 ,C2662_=_C3202 ,C2662_=_C3558 ,C2662_=_C3728 ,C2662_=_C3781 ,\nC2662_=_C3911 ,C2662_=_C4089 ,C2663_=_C2756 ,C2663_=_C2955 ,C2663_=_C3017 ,C2663_=_C3058 ,\nC2663_=_C3104 ,C2663_=_C3559 ,C2663_=_C4003 ,C2663_=_C4007 ,C2663_=_C4018 ,C2663_=_C4052 ,\nC2663_=_C4085 ,C2665_=_C2666 ,C2665_=_C2667 ,C2665_=_C2668 ,C2665_=_C2669 ,C2665_=_C2670 ,\nC2665_=_C2674 ,C2666_=_C2667 ,C2666_=_C2668 ,C2666_=_C2669 ,C2666_=_C2670 ,C2666_=_C2674 ,\nC2666_=_C2762 ,C2666_=_C2767 ,C2667_=_C2668 ,C2667_=_C2669 ,C2667_=_C2670 ,C2667_=_C2674 ,\nC2667_=_C2932 ,C2668_=_C2669 ,C2668_=_C2670 ,C2668_=_C2674 ,C2668_=_C2961 ,C2668_=_C2962 ,\nC2669_=_C2670 ,C2669_=_C2674 ,C2669_=_C2973 ,C2669_=_C2977 ,C2670_=_C2674 ,C2674_=_C3507 ,\nC2696_=_C2698 ,C2696_=_C2727 ,C2696_=_C2973 ,C2696_=_C3023 ,C2696_=_C3225 ,C2696_=_C3512 ,\nC2696_=_C3566 ,C2696_=_C3717 ,C2696_=_C3759 ,C2696_=_C3847 ,C2696_=_C3848 ,C2696_=_C3850 ,\nC2696_=_C3851 ,C2698_=_C2731 ,C2698_=_C2767 ,C2698_=_C3229 ,C2698_=_C3517 ,C2698_=_C3570 ,\nC2698_=_C3676 ,C2698_=_C3721 ,C2698_=_C3762 ,C2698_=_C3912 ,C2698_=_C4019 ,C2698_=_C4022 ,\nC2700_=_C2701 ,C2700_=_C2708 ,C2700_=_C2712 ,C2700_=_C2716 ,C2700_=_C2734 ,C2700_=_C2770 ,\nC2700_=_C2772 ,C2700_=_C2773 ,C2700_=_C2775 ,C2700_=_C2776 ,C2700_=_C2777 ,C2700_=_C2779 ,\nC2700_=_C2782 ,C2700_=_C2783 ,C2700_=_C2784 ,C2700_=_C2786 ,C2701_=_C2708 ,C2701_=_C2712 ,\nC2701_=_C2716 ,C2701_=_C2808 ,C2701_=_C2811 ,C2701_=_C2814 ,C2701_=_C2815 ,C2701_=_C2816 ,\nC2701_=_C2818 ,C2701_=_C2819 ,C2701_=_C2820 ,C2708_=_C2712 ,C2708_=_C2716 ,C2708_=_C2983 ,\nC2708_=_C3144 ,C2708_=_C3696 ,C2708_=_C3697 ,C2708_=_C3698 ,C2708_=_C3699 ,C2708_=_C3701 ,\nC2712_=_C2716 ,C2712_=_C2932 ,C2712_=_C3228 ,C2712_=_C3370 ,C2712_=_C3471 ,C2712_=_C3620 ,\nC2712_=_C3628 ,C2712_=_C3688 ,C2712_=_C3825 ,C2712_=_C3900 ,C2712_=_C3985 ,C2712_=_C3986 ,\nC2716_=_C2836 ,C2716_=_C2855 ,C2716_=_C2888 ,C2716_=_C3165 ,C2716_=_C3778 ,C2716_=_C3977 ,\nC2716_=_C4038 ,C2716_=_C4039 ,C2727_=_C2729 ,C2727_=_C2730 ,C2727_=_C2731 ,C2727_=_C2973 ,\nC2727_=_C3023 ,C2727_=_C3225 ,C2727_=_C3512 ,C2727_=_C3566 ,C2727_=_C3717 ,C2727_=_C3759 ,\nC2727_=_C3847 ,C2727_=_C3848 ,C2727_=_C3850 ,C2727_=_C3851 ,C2729_=_C2730 ,C2729_=_C2731 ,\nC2729_=_C3578 ,C2729_=_C3681 ,C2729_=_C3793 ,C2729_=_C3944 ,C2729_=_C3947 ,C2729_=_C3948 ,\nC2729_=_C3950 ,C2730_=_C2731 ,C2730_=_C2950 ,C2730_=_C3324 ,C2730_=_C3399 ,C2730_=_C3579 ,\nC2730_=_C3682 ,C2730_=_C3777 ,C2730_=_C3795 ,C2730_=_C3806 ,C2730_=_C3983 ,C2731_=_C2767 ,\nC2731_=_C3229 ,C2731_=_C3517 ,C2731_=_C3570 ,C2731_=_C3676 ,C2731_=_C3721 ,C2731_=_C3762 ,\nC2731_=_C3912 ,C2731_=_C4019 ,C2731_=_C4022 ,C2734_=_C2744 ,C2734_=_C2745 ,C2734_=_C2748 ,\nC2734_=_C2754 ,C2734_=_C2756 ,C2734_=_C2770 ,C2734_=_C2772 ,C2734_=_C2773 ,C2734_=_C2775 ,\nC2734_=_C2776 ,C2734_=_C2777 ,C2734_=_C2779 ,C2734_=_C2782 ,C2734_=_C2783 ,C2734_=_C2784 ,\nC2734_=_C2786 ,C2744_=_C2745 ,C2744_=_C2748 ,C2744_=_C2754 ,C2744_=_C2756 ,C2744_=_C2918 ,\nC2744_=_C3082 ,C2744_=_C3198 ,C2744_=_C3467 ,C2744_=_C3551 ,C2744_=_C3724 ,C2744_=_C3768 ,\nC2744_=_C3769 ,C2744_=_C3772 ,C2745_=_C2748 ,C2745_=_C2754 ,C2745_=_C2756 ,C2745_=_C3049 ,\nC2745_=_C3099 ,C2745_=_C3265 ,C2745_=_C3382 ,C2745_=_C3552 ,C2745_=_C3815 ,C2745_=_C3861 ,\nC2745_=_C3863 ,C2745_=_C3864 ,C2745_=_C3867 ,C2745_=_C3868 ,C2745_=_C3871 ,C2748_=_C2754 ,\nC2748_=_C2756 ,C2748_=_C3053 ,C2748_=_C3102 ,C2748_=_C3556 ,C2748_=_C3798 ,C2748_=_C3978 ,\nC2748_=_C4000 ,C2748_=_C4016 ,C2748_=_C4040 ,C2748_=_C4041 ,C2748_=_C4042 ,C2748_=_C4044 ,\nC2754_=_C2756 ,C2754_=_C2807 ,C2754_=_C2924 ,C2754_=_C2990 ,C2754_=_C3473 ,C2754_=_C3493 ,\nC2754_=_C3623 ,C2754_=_C3679 ,C2754_=_C3693 ,C2754_=_C4055 ,C2754_=_C4069 ,C2754_=_C4101 ,\nC2756_=_C2955 ,C2756_=_C3017 ,C2756_=_C3058 ,C2756_=_C3104 ,C2756_=_C3559 ,C2756_=_C4003 ,\nC2756_=_C4007 ,C2756_=_C4018 ,C2756_=_C4052 ,C2756_=_C4085 ,C2762_=_C2767 ,C2762_=_C2790 ,\nC2762_=_C2980 ,C2762_=_C3207 ,C2762_=_C3208 ,C2762_=_C3210 ,C2762_=_C3211 ,C2762_=_C3213 ,\nC2762_=_C3215 ,C2767_=_C3229 ,C2767_=_C3517 ,C2767_=_C3570 ,C2767_=_C3676 ,C2767_=_C3721 ,\nC2767_=_C3762 ,C2767_=_C3912 ,C2767_=_C4019 ,C2767_=_C4022 ,C2770_=_C2772 ,C2770_=_C2773 ,\nC2770_=_C2775 ,C2770_=_C2776 ,C2770_=_C2777 ,C2770_=_C2779 ,C2770_=_C2782 ,C2770_=_C2783 ,\nC2770_=_C2784 ,C2770_=_C2786 ,C2770_=_C2918 ,C2770_=_C2919 ,C2770_=_C2924 ,C2772_=_C2773 ,\nC2772_=_C2775 ,C2772_=_C2776 ,C2772_=_C2777 ,C2772_=_C2779 ,C2772_=_C2782 ,C2772_=_C2783 ,\nC2772_=_C2784 ,C2772_=_C2786 ,C2772_=_C3362 ,C2772_=_C3370 ,C2772_=_C3375 ,C2773_=_C2775 ,\nC2773_=_C2776 ,C2773_=_C2777 ,C2773_=_C2779 ,C2773_=_C2782 ,C2773_=_C2783 ,C2773_=_C2784 ,\nC2773_=_C2786 ,C2773_=_C3463 ,C2773_=_C3464 ,C2773_=_C3467 ,C2773_=_C3471 ,C2773_=_C3473 ,\nC2775_=_C2776 ,C2775_=_C2777 ,C2775_=_C2779 ,C2775_=_C2782 ,C2775_=_C2783 ,C2775_=_C2784 ,\nC2775_=_C2786 ,C2775_=_C2904 ,C2775_=_C3578 ,C2775_=_C3579 ,C2776_=_C2777 ,C2776_=_C2779 ,\nC2776_=_C2782 ,C2776_=_C2783 ,C2776_=_C2784 ,C2776_=_C2786 ,C2776_=_C3539 ,C2777_=_C2779 ,\nC2777_=_C2782 ,C2777_=_C2783 ,C2777_=_C2784 ,C2777_=_C2786 ,C2777_=_C3036 ,C2777_=_C3478 ,\nC2777_=_C3681 ,C2777_=_C3682 ,C2777_=_C3685 ,C2779_=_C2782 ,C2779_=_C2783 ,C2779_=_C2784 ,\nC2779_=_C2786 ,C2779_=_C3697 ,C2782_=_C2783 ,C2782_=_C2784 ,C2782_=_C2786 ,C2783_=_C2784 ,\nC2783_=_C2786 ,C2783_=_C3769 ,C2783_=_C3947 ,C2783_=_C4041 ,C2783_=_C4069 ,C2784_=_C2786 ,\nC2784_=_C3483 ,C2784_=_C3968 ,C2786_=_C3772 ,C2786_=_C4101 ,C2790_=_C2794 ,C2790_=_C2799 ,\nC2790_=_C2807 ,C2790_=_C2980 ,C2790_=_C3207 ,C2790_=_C3208 ,C2790_=_C3210 ,C2790_=_C3211 ,\nC2790_=_C3213 ,C2790_=_C3215 ,C2794_=_C2799 ,C2794_=_C2807 ,C2794_=_C3007 ,C2794_=_C3046 ,\nC2794_=_C3141 ,C2794_=_C3439 ,C2794_=_C3440 ,C2794_=_C3441 ,C2794_=_C3442 ,C2794_=_C3443 ,\nC2794_=_C3446 ,C2794_=_C3447 ,C2794_=_C3448 ,C2794_=_C3449 ,C2799_=_C2807 ,C2799_=_C2944 ,\nC2799_=_C3011 ,C2799_=_C3490 ,C2799_=_C3618 ,C2799_=_C3672 ,C2799_=_C3686 ,C2799_=_C3747 ,\nC2807_=_C2924 ,C2807_=_C2990 ,C2807_=_C3473 ,C2807_=_C3493 ,C2807_=_C3623 ,C2807_=_C3679 ,\nC2807_=_C3693 ,C2807_=_C4055 ,C2807_=_C4069 ,C2807_=_C4101 ,C2808_=_C2811 ,C2808_=_C2814 ,\nC2808_=_C2815 ,C2808_=_C2816 ,C2808_=_C2818 ,C2808_=_C2819 ,C2808_=_C2820 ,C2811_=_C2814 ,\nC2811_=_C2815 ,C2811_=_C2816 ,C2811_=_C2818 ,C2811_=_C2819 ,C2811_=_C2820 ,C2811_=_C3242 ,\nC2811_=_C3243 ,C2811_=_C3245 ,C2811_=_C3248 ,C2811_=_C3252 ,C2814_=_C2815 ,C2814_=_C2816 ,\nC2814_=_C2818 ,C2814_=_C2819 ,C2814_=_C2820 ,C2814_=_C3542 ,C2814_=_C3724 ,C2814_=_C3728 ,\nC2815_=_C2816 ,C2815_=_C2818 ,C2815_=_C2819 ,C2815_=_C2820 ,C2815_=_C3975 ,C2816_=_C2818 ,\nC2816_=_C2819 ,C2816_=_C2820 ,C2816_=_C3699 ,C2816_=_C3944 ,C2816_=_C3977 ,C2816_=_C3978 ,\nC2818_=_C2819 ,C2818_=_C2820 ,C2819_=_C2820 ,C2819_=_C3508 ,C2819_=_C3701 ,C2819_=_C4039 ,\nC2820_=_C3871 ,C2820_=_C4114 ,C2830_=_C2833 ,C2830_=_C2836 ,C2830_=_C2840 ,C2830_=_C2849 ,\nC2830_=_C2881 ,C2830_=_C3079 ,C2830_=_C3158 ,C2830_=_C3243 ,C2830_=_C3532 ,C2830_=_C3533 ,\nC2830_=_C3535 ,C2830_=_C3538 ,C2833_=_C2836 ,C2833_=_C2840 ,C2833_=_C2919 ,C2833_=_C3012 ,\nC2833_=_C3147 ,C2833_=_C3226 ,C2833_=_C3413 ,C2833_=_C3456 ,C2833_=_C3737 ,C2833_=_C3883 ,\nC2833_=_C3884 ,C2833_=_C3886 ,C2833_=_C3889 ,C2833_=_C3890 ,C2833_=_C3891 ,C2836_=_C2840 ,\nC2836_=_C2855 ,C2836_=_C2888 ,C2836_=_C3165 ,C2836_=_C3778 ,C2836_=_C3977 ,C2836_=_C4038 ,\nC2836_=_C4039 ,C2840_=_C2856 ,C2840_=_C2891 ,C2840_=_C3088 ,C2840_=_C3166 ,C2840_=_C3202 ,\nC2840_=_C3558 ,C2840_=_C3728 ,C2840_=_C3781 ,C2840_=_C3911 ,C2840_=_C4089 ,C2849_=_C2855 ,\nC2849_=_C2856 ,C2849_=_C2881 ,C2849_=_C3079 ,C2849_=_C3158 ,C2849_=_C3243 ,C2849_=_C3532 ,\nC2849_=_C3533 ,C2849_=_C3535 ,C2849_=_C3538 ,C2855_=_C2856 ,C2855_=_C2888 ,C2855_=_C3165 ,\nC2855_=_C3778 ,C2855_=_C3977 ,C2855_=_C4038 ,C2855_=_C4039 ,C2856_=_C2891 ,C2856_=_C3088 ,\nC2856_=_C3166 ,C2856_=_C3202 ,C2856_=_C3558 ,C2856_=_C3728 ,C2856_=_C3781 ,C2856_=_C3911 ,\nC2856_=_C4089 ,C2881_=_C2882 ,C2881_=_C2886 ,C2881_=_C2888 ,C2881_=_C2891 ,C2881_=_C2894 ,\nC2881_=_C3079 ,C2881_=_C3158 ,C2881_=_C3243 ,C2881_=_C3532 ,C2881_=_C3533 ,C2881_=_C3535 ,\nC2881_=_C3538 ,C2882_=_C2886 ,C2882_=_C2888 ,C2882_=_C2891 ,C2882_=_C2894 ,C2882_=_C2961 ,\nC2882_=_C3314 ,C2882_=_C3351 ,C2882_=_C3454 ,C2882_=_C3519 ,C2882_=_C3595 ,C2882_=_C3596 ,\nC2882_=_C3597 ,C2882_=_C3599 ,C2882_=_C3601 ,C2882_=_C3603 ,C2886_=_C2888 ,C2886_=_C2891 ,\nC2886_=_C2894 ,C2886_=_C2962 ,C2886_=_C3085 ,C2886_=_C3248 ,C2886_=_C3458 ,C2886_=_C3930 ,\nC2886_=_C3951 ,C2886_=_C3952 ,C2888_=_C2891 ,C2888_=_C2894 ,C2888_=_C3165 ,C2888_=_C3778 ,\nC2888_=_C3977 ,C2888_=_C4038 ,C2888_=_C4039 ,C2891_=_C2894 ,C2891_=_C3088 ,C2891_=_C3166 ,\nC2891_=_C3202 ,C2891_=_C3558 ,C2891_=_C3728 ,C2891_=_C3781 ,C2891_=_C3911 ,C2891_=_C4089 ,\nC2894_=_C3060 ,C2894_=_C3272 ,C2894_=_C3300 ,C2894_=_C3390 ,C2894_=_C3821 ,C2894_=_C3845 ,\nC2894_=_C3859 ,C2894_=_C3942 ,C2894_=_C3992 ,C2894_=_C4046 ,C2894_=_C4058 ,C2894_=_C4086 ,\nC2894_=_C4103 ,C2894_=_C4114 ,C2896_=_C2897 ,C2896_=_C2898 ,C2896_=_C2899 ,C2896_=_C2900 ,\nC2896_=_C2901 ,C2896_=_C2902 ,C2896_=_C2903 ,C2896_=_C2904 ,C2896_=_C2907 ,C2896_=_C2908 ,\nC2896_=_C2909 ,C2896_=_C2910 ,C2897_=_C2898 ,C2897_=_C2899 ,C2897_=_C2900 ,C2897_=_C2901 ,\nC2897_=_C2902 ,C2897_=_C2903 ,C2897_=_C2904 ,C2897_=_C2907 ,C2897_=_C2908 ,C2897_=_C2909 ,\nC2897_=_C2910 ,C2897_=_C3128 ,C2898_=_C2899 ,C2898_=_C2900 ,C2898_=_C2901 ,C2898_=_C2902 ,\nC2898_=_C2903 ,C2898_=_C2904 ,C2898_=_C2907 ,C2898_=_C2908 ,C2898_=_C2909 ,C2898_=_C2910 ,\nC2898_=_C3191 ,C2898_=_C3192 ,C2898_=_C3195 ,C2898_=_C3198 ,C2898_=_C3202</w:t>
      </w:r>
    </w:p>
    <w:p>
      <w:pPr>
        <w:pStyle w:val="PreformattedText"/>
        <w:bidi w:val="0"/>
        <w:spacing w:before="0" w:after="0"/>
        <w:jc w:val="left"/>
        <w:rPr/>
      </w:pPr>
      <w:r>
        <w:rPr/>
        <w:t xml:space="preserve"> </w:t>
      </w:r>
      <w:r>
        <w:rPr/>
        <w:t>,C2898_=_C3205 ,\nC2899_=_C2900 ,C2899_=_C2901 ,C2899_=_C2902 ,C2899_=_C2903 ,C2899_=_C2904 ,C2899_=_C2907 ,\nC2899_=_C2908 ,C2899_=_C2909 ,C2899_=_C2910 ,C2899_=_C3302 ,C2899_=_C3306 ,C2899_=_C3310 ,\nC2900_=_C2901 ,C2900_=_C2902 ,C2900_=_C2903 ,C2900_=_C2904 ,C2900_=_C2907 ,C2900_=_C2908 ,\nC2900_=_C2909 ,C2900_=_C2910 ,C2901_=_C2902 ,C2901_=_C2903 ,C2901_=_C2904 ,C2901_=_C2907 ,\nC2901_=_C2908 ,C2901_=_C2909 ,C2901_=_C2910 ,C2901_=_C3382 ,C2901_=_C3390 ,C2902_=_C2903 ,\nC2902_=_C2904 ,C2902_=_C2907 ,C2902_=_C2908 ,C2902_=_C2909 ,C2902_=_C2910 ,C2902_=_C3172 ,\nC2902_=_C3207 ,C2902_=_C3440 ,C2902_=_C3490 ,C2902_=_C3493 ,C2903_=_C2904 ,C2903_=_C2907 ,\nC2903_=_C2908 ,C2903_=_C2909 ,C2903_=_C2910 ,C2903_=_C3566 ,C2903_=_C3570 ,C2904_=_C2907 ,\nC2904_=_C2908 ,C2904_=_C2909 ,C2904_=_C2910 ,C2904_=_C3578 ,C2904_=_C3579 ,C2907_=_C2908 ,\nC2907_=_C2909 ,C2907_=_C2910 ,C2907_=_C3177 ,C2907_=_C3596 ,C2907_=_C3756 ,C2908_=_C2909 ,\nC2908_=_C2910 ,C2908_=_C3544 ,C2908_=_C3698 ,C2909_=_C2910 ,C2909_=_C3484 ,C2910_=_C3538 ,\nC2910_=_C4038 ,C2910_=_C4089 ,C2918_=_C2919 ,C2918_=_C2924 ,C2918_=_C3082 ,C2918_=_C3198 ,\nC2918_=_C3467 ,C2918_=_C3551 ,C2918_=_C3724 ,C2918_=_C3768 ,C2918_=_C3769 ,C2918_=_C3772 ,\nC2919_=_C2924 ,C2919_=_C3012 ,C2919_=_C3147 ,C2919_=_C3226 ,C2919_=_C3413 ,C2919_=_C3456 ,\nC2919_=_C3737 ,C2919_=_C3883 ,C2919_=_C3884 ,C2919_=_C3886 ,C2919_=_C3889 ,C2919_=_C3890 ,\nC2919_=_C3891 ,C2924_=_C2990 ,C2924_=_C3473 ,C2924_=_C3493 ,C2924_=_C3623 ,C2924_=_C3679 ,\nC2924_=_C3693 ,C2924_=_C4055 ,C2924_=_C4069 ,C2924_=_C4101 ,C2932_=_C3228 ,C2932_=_C3370 ,\nC2932_=_C3471 ,C2932_=_C3620 ,C2932_=_C3628 ,C2932_=_C3688 ,C2932_=_C3825 ,C2932_=_C3900 ,\nC2932_=_C3985 ,C2932_=_C3986 ,C2938_=_C2942 ,C2938_=_C2943 ,C2938_=_C2944 ,C2938_=_C2950 ,\nC2938_=_C2955 ,C2938_=_C3032 ,C2938_=_C3033 ,C2938_=_C3036 ,C2938_=_C3038 ,C2938_=_C3039 ,\nC2938_=_C3040 ,C2938_=_C3043 ,C2942_=_C2943 ,C2942_=_C2944 ,C2942_=_C2950 ,C2942_=_C2955 ,\nC2942_=_C3068 ,C2942_=_C3094 ,C2942_=_C3242 ,C2942_=_C3274 ,C2942_=_C3302 ,C2942_=_C3476 ,\nC2942_=_C3478 ,C2942_=_C3479 ,C2942_=_C3481 ,C2942_=_C3483 ,C2942_=_C3484 ,C2943_=_C2944 ,\nC2943_=_C2950 ,C2943_=_C2955 ,C2943_=_C2982 ,C2943_=_C3010 ,C2943_=_C3195 ,C2943_=_C3643 ,\nC2943_=_C3644 ,C2944_=_C2950 ,C2944_=_C2955 ,C2944_=_C3011 ,C2944_=_C3490 ,C2944_=_C3618 ,\nC2944_=_C3672 ,C2944_=_C3686 ,C2944_=_C3747 ,C2950_=_C2955 ,C2950_=_C3324 ,C2950_=_C3399 ,\nC2950_=_C3579 ,C2950_=_C3682 ,C2950_=_C3777 ,C2950_=_C3795 ,C2950_=_C3806 ,C2950_=_C3983 ,\nC2955_=_C3017 ,C2955_=_C3058 ,C2955_=_C3104 ,C2955_=_C3559 ,C2955_=_C4003 ,C2955_=_C4007 ,\nC2955_=_C4018 ,C2955_=_C4052 ,C2955_=_C4085 ,C2961_=_C2962 ,C2961_=_C3314 ,C2961_=_C3351 ,\nC2961_=_C3454 ,C2961_=_C3519 ,C2961_=_C3595 ,C2961_=_C3596 ,C2961_=_C3597 ,C2961_=_C3599 ,\nC2961_=_C3601 ,C2961_=_C3603 ,C2962_=_C3085 ,C2962_=_C3248 ,C2962_=_C3458 ,C2962_=_C3930 ,\nC2962_=_C3951 ,C2962_=_C3952 ,C2973_=_C2977 ,C2973_=_C3023 ,C2973_=_C3225 ,C2973_=_C3512 ,\nC2973_=_C3566 ,C2973_=_C3717 ,C2973_=_C3759 ,C2973_=_C3847 ,C2973_=_C3848 ,C2973_=_C3850 ,\nC2973_=_C3851 ,C2977_=_C3031 ,C2977_=_C3205 ,C2977_=_C3966 ,C2977_=_C3975 ,C2977_=_C3998 ,\nC2977_=_C4009 ,C2977_=_C4028 ,C2977_=_C4054 ,C2980_=_C2982 ,C2980_=_C2983 ,C2980_=_C2990 ,\nC2980_=_C3207 ,C2980_=_C3208 ,C2980_=_C3210 ,C2980_=_C3211 ,C2980_=_C3213 ,C2980_=_C3215 ,\nC2982_=_C2983 ,C2982_=_C2990 ,C2982_=_C3010 ,C2982_=_C3195 ,C2982_=_C3643 ,C2982_=_C3644 ,\nC2983_=_C2990 ,C2983_=_C3144 ,C2983_=_C3696 ,C2983_=_C3697 ,C2983_=_C3698 ,C2983_=_C3699 ,\nC2983_=_C3701 ,C2990_=_C3473 ,C2990_=_C3493 ,C2990_=_C3623 ,C2990_=_C3679 ,C2990_=_C3693 ,\nC2990_=_C4055 ,C2990_=_C4069 ,C2990_=_C4101 ,C2998_=_C3292 ,C2998_=_C3355 ,C2998_=_C3398 ,\nC2998_=_C3627 ,C2998_=_C3667 ,C2998_=_C3892 ,C2998_=_C3909 ,C2998_=_C3953 ,C2998_=_C3967 ,\nC2998_=_C3968 ,C3007_=_C3010 ,C3007_=_C3011 ,C3007_=_C3012 ,C3007_=_C3017 ,C3007_=_C3046 ,\nC3007_=_C3141 ,C3007_=_C3439 ,C3007_=_C3440 ,C3007_=_C3441 ,C3007_=_C3442 ,C3007_=_C3443 ,\nC3007_=_C3446 ,C3007_=_C3447 ,C3007_=_C3448 ,C3007_=_C3449 ,C3010_=_C3011 ,C3010_=_C3012 ,\nC3010_=_C3017 ,C3010_=_C3195 ,C3010_=_C3643 ,C3010_=_C3644 ,C3011_=_C3012 ,C3011_=_C3017 ,\nC3011_=_C3490 ,C3011_=_C3618 ,C3011_=_C3672 ,C3011_=_C3686 ,C3011_=_C3747 ,C3012_=_C3017 ,\nC3012_=_C3147 ,C3012_=_C3226 ,C3012_=_C3413 ,C3012_=_C3456 ,C3012_=_C3737 ,C3012_=_C3883 ,\nC3012_=_C3884 ,C3012_=_C3886 ,C3012_=_C3889 ,C3012_=_C3890 ,C3012_=_C3891 ,C3017_=_C3058 ,\nC3017_=_C3104 ,C3017_=_C3559 ,C3017_=_C4003 ,C3017_=_C4007 ,C3017_=_C4018 ,C3017_=_C4052 ,\nC3017_=_C4085 ,C3023_=_C3031 ,C3023_=_C3225 ,C3023_=_C3512 ,C3023_=_C3566 ,C3023_=_C3717 ,\nC3023_=_C3759 ,C3023_=_C3847 ,C3023_=_C3848 ,C3023_=_C3850 ,C3023_=_C3851 ,C3031_=_C3205 ,\nC3031_=_C3966 ,C3031_=_C3975 ,C3031_=_C3998 ,C3031_=_C4009 ,C3031_=_C4028 ,C3031_=_C4054 ,\nC3032_=_C3033 ,C3032_=_C3036 ,C3032_=_C3038 ,C3032_=_C3039 ,C3032_=_C3040 ,C3032_=_C3043 ,\nC3032_=_C3170 ,C3032_=_C3314 ,C3032_=_C3324 ,C3032_=_C3328 ,C3033_=_C3036 ,C3033_=_C3038 ,\nC3033_=_C3039 ,C3033_=_C3040 ,C3033_=_C3043 ,C3033_=_C3398 ,C3033_=_C3399 ,C3036_=_C3038 ,\nC3036_=_C3039 ,C3036_=_C3040 ,C3036_=_C3043 ,C3036_=_C3478 ,C3036_=_C3681 ,C3036_=_C3682 ,\nC3036_=_C3685 ,C3038_=_C3039 ,C3038_=_C3040 ,C3038_=_C3043 ,C3038_=_C3532 ,C3038_=_C3777 ,\nC3038_=_C3778 ,C3038_=_C3781 ,C3038_=_C3784 ,C3039_=_C3040 ,C3039_=_C3043 ,C3039_=_C3793 ,\nC3039_=_C3795 ,C3039_=_C3798 ,C3040_=_C3043 ,C3040_=_C3806 ,C3043_=_C3601 ,C3043_=_C3952 ,\nC3043_=_C3983 ,C3046_=_C3049 ,C3046_=_C3053 ,C3046_=_C3058 ,C3046_=_C3060 ,C3046_=_C3141 ,\nC3046_=_C3439 ,C3046_=_C3440 ,C3046_=_C3441 ,C3046_=_C3442 ,C3046_=_C3443 ,C3046_=_C3446 ,\nC3046_=_C3447 ,C3046_=_C3448 ,C3046_=_C3449 ,C3049_=_C3053 ,C3049_=_C3058 ,C3049_=_C3060 ,\nC3049_=_C3099 ,C3049_=_C3265 ,C3049_=_C3382 ,C3049_=_C3552 ,C3049_=_C3815 ,C3049_=_C3861 ,\nC3049_=_C3863 ,C3049_=_C3864 ,C3049_=_C3867 ,C3049_=_C3868 ,C3049_=_C3871 ,C3053_=_C3058 ,\nC3053_=_C3060 ,C3053_=_C3102 ,C3053_=_C3556 ,C3053_=_C3798 ,C3053_=_C3978 ,C3053_=_C4000 ,\nC3053_=_C4016 ,C3053_=_C4040 ,C3053_=_C4041 ,C3053_=_C4042 ,C3053_=_C4044 ,C3058_=_C3060 ,\nC3058_=_C3104 ,C3058_=_C3559 ,C3058_=_C4003 ,C3058_=_C4007 ,C3058_=_C4018 ,C3058_=_C4052 ,\nC3058_=_C4085 ,C3060_=_C3272 ,C3060_=_C3300 ,C3060_=_C3390 ,C3060_=_C3821 ,C3060_=_C3845 ,\nC3060_=_C3859 ,C3060_=_C3942 ,C3060_=_C3992 ,C3060_=_C4046 ,C3060_=_C4058 ,C3060_=_C4086 ,\nC3060_=_C4103 ,C3060_=_C4114 ,C3068_=_C3070 ,C3068_=_C3076 ,C3068_=_C3094 ,C3068_=_C3242 ,\nC3068_=_C3274 ,C3068_=_C3302 ,C3068_=_C3476 ,C3068_=_C3478 ,C3068_=_C3479 ,C3068_=_C3481 ,\nC3068_=_C3483 ,C3068_=_C3484 ,C3070_=_C3076 ,C3070_=_C3096 ,C3070_=_C3245 ,C3070_=_C3306 ,\nC3070_=_C3549 ,C3070_=_C3660 ,C3070_=_C3661 ,C3070_=_C3662 ,C3076_=_C3106 ,C3076_=_C3252 ,\nC3076_=_C3310 ,C3076_=_C3328 ,C3076_=_C3530 ,C3076_=_C3560 ,C3076_=_C3685 ,C3076_=_C3736 ,\nC3076_=_C3756 ,C3076_=_C3767 ,C3076_=_C4111 ,C3079_=_C3082 ,C3079_=_C3085 ,C3079_=_C3088 ,\nC3079_=_C3158 ,C3079_=_C3243 ,C3079_=_C3532 ,C3079_=_C3533 ,C3079_=_C3535 ,C3079_=_C3538 ,\nC3082_=_C3085 ,C3082_=_C3088 ,C3082_=_C3198 ,C3082_=_C3467 ,C3082_=_C3551 ,C3082_=_C3724 ,\nC3082_=_C3768 ,C3082_=_C3769 ,C3082_=_C3772 ,C3085_=_C3088 ,C3085_=_C3248 ,C3085_=_C3458 ,\nC3085_=_C3930 ,C3085_=_C3951 ,C3085_=_C3952 ,C3088_=_C3166 ,C3088_=_C3202 ,C3088_=_C3558 ,\nC3088_=_C3728 ,C3088_=_C3781 ,C3088_=_C3911 ,C3088_=_C4089 ,C3094_=_C3096 ,C3094_=_C3099 ,\nC3094_=_C3102 ,C3094_=_C3104 ,C3094_=_C3106 ,C3094_=_C3242 ,C3094_=_C3274 ,C3094_=_C3302 ,\nC3094_=_C3476 ,C3094_=_C3478 ,C3094_=_C3479 ,C3094_=_C3481 ,C3094_=_C3483 ,C3094_=_C3484 ,\nC3096_=_C3099 ,C3096_=_C3102 ,C3096_=_C3104 ,C3096_=_C3106 ,C3096_=_C3245 ,C3096_=_C3306 ,\nC3096_=_C3549 ,C3096_=_C3660 ,C3096_=_C3661 ,C3096_=_C3662 ,C3099_=_C3102 ,C3099_=_C3104 ,\nC3099_=_C3106 ,C3099_=_C3265 ,C3099_=_C3382 ,C3099_=_C3552 ,C3099_=_C3815 ,C3099_=_C3861 ,\nC3099_=_C3863 ,C3099_=_C3864 ,C3099_=_C3867 ,C3099_=_C3868 ,C3099_=_C3871 ,C3102_=_C3104 ,\nC3102_=_C3106 ,C3102_=_C3556 ,C3102_=_C3798 ,C3102_=_C3978 ,C3102_=_C4000 ,C3102_=_C4016 ,\nC3102_=_C4040 ,C3102_=_C4041 ,C3102_=_C4042 ,C3102_=_C4044 ,C3104_=_C3106 ,C3104_=_C3559 ,\nC3104_=_C4003 ,C3104_=_C4007 ,C3104_=_C4018 ,C3104_=_C4052 ,C3104_=_C4085 ,C3106_=_C3252 ,\nC3106_=_C3310 ,C3106_=_C3328 ,C3106_=_C3530 ,C3106_=_C3560 ,C3106_=_C3685 ,C3106_=_C3736 ,\nC3106_=_C3756 ,C3106_=_C3767 ,C3106_=_C4111 ,C3128_=_C3191 ,C3128_=_C3220 ,C3128_=_C3362 ,\nC3128_=_C3463 ,C3128_=_C3497 ,C3128_=_C3499 ,C3128_=_C3501 ,C3128_=_C3503 ,C3128_=_C3504 ,\nC3128_=_C3505 ,C3128_=_C3507 ,C3128_=_C3508 ,C3141_=_C3144 ,C3141_=_C3147 ,C3141_=_C3439 ,\nC3141_=_C3440 ,C3141_=_C3441 ,C3141_=_C3442 ,C3141_=_C3443 ,C3141_=_C3446 ,C3141_=_C3447 ,\nC3141_=_C3448 ,C3141_=_C3449 ,C3144_=_C3147 ,C3144_=_C3696 ,C3144_=_C3697 ,C3144_=_C3698 ,\nC3144_=_C3699 ,C3144_=_C3701 ,C3147_=_C3226 ,C3147_=_C3413 ,C3147_=_C3456 ,C3147_=_C3737 ,\nC3147_=_C3883 ,C3147_=_C3884 ,C3147_=_C3886 ,C3147_=_C3889 ,C3147_=_C3890 ,C3147_=_C3891 ,\nC3154_=_C3158 ,C3154_=_C3165 ,C3154_=_C3166 ,C3154_=_C3170 ,C3154_=_C3171 ,C3154_=_C3172 ,\nC3154_=_C3173 ,C3154_=_C3175 ,C3154_=_C3176 ,C3154_=_C3177 ,C3154_=_C3178 ,C3154_=_C3181 ,\nC3154_=_C3183 ,C3154_=_C3186 ,C3154_=_C3187 ,C3158_=_C3165 ,C3158_=_C3166 ,C3158_=_C3243 ,\nC3158_=_C3532 ,C3158_=_C3533 ,C3158_=_C3535 ,C3158_=_C3538 ,C3165_=_C3166 ,C3165_=_C3778 ,\nC3165_=_C3977 ,C3165_=_C4038 ,C3165_=_C4039 ,C3166_=_C3202 ,C3166_=_C3558 ,C3166_=_C3728 ,\nC3166_=_C3781 ,C3166_=_C3911 ,C3166_=_C4089 ,C3170_=_C3171 ,C3170_=_C3172 ,C3170_=_C3173 ,\nC3170_=_C3175 ,C3170_=_C3176 ,C3170_=_C3177 ,C3170_=_C3178 ,C3170_=_C3181 ,C3170_=_C3183 ,\nC3170_=_C3186 ,C3170_=_C3187 ,C3170_=_C3314 ,C3170_=_C3324 ,C3170_=_C3328 ,C3171_=_C3172 ,\nC3171_=_C3173 ,C3171_=_C3175 ,C3171_=_C3176 ,C3171_=_C3177 ,C3171_=_C3178 ,C3171_=_C3181 ,\nC3171_=_C3183 ,C3171_=_C3186 ,C3171_=_C3187 ,C3171_=_C3427 ,C3172_=_C3173 ,C3172_=_C3175 ,\nC3172_=_C3176 ,C3172_=_C3177 ,C3172_=_C3178</w:t>
      </w:r>
    </w:p>
    <w:p>
      <w:pPr>
        <w:pStyle w:val="PreformattedText"/>
        <w:bidi w:val="0"/>
        <w:spacing w:before="0" w:after="0"/>
        <w:jc w:val="left"/>
        <w:rPr/>
      </w:pPr>
      <w:r>
        <w:rPr/>
        <w:t xml:space="preserve"> </w:t>
      </w:r>
      <w:r>
        <w:rPr/>
        <w:t>,C3172_=_C3181 ,C3172_=_C3183 ,C3172_=_C3186 ,\nC3172_=_C3187 ,C3172_=_C3207 ,C3172_=_C3440 ,C3172_=_C3490 ,C3172_=_C3493 ,C3173_=_C3175 ,\nC3173_=_C3176 ,C3173_=_C3177 ,C3173_=_C3178 ,C3173_=_C3181 ,C3173_=_C3183 ,C3173_=_C3186 ,\nC3173_=_C3187 ,C3173_=_C3519 ,C3173_=_C3530 ,C3175_=_C3176 ,C3175_=_C3177 ,C3175_=_C3178 ,\nC3175_=_C3181 ,C3175_=_C3183 ,C3175_=_C3186 ,C3175_=_C3187 ,C3175_=_C3540 ,C3176_=_C3177 ,\nC3176_=_C3178 ,C3176_=_C3181 ,C3176_=_C3183 ,C3176_=_C3186 ,C3176_=_C3187 ,C3176_=_C3595 ,\nC3176_=_C3696 ,C3176_=_C3736 ,C3177_=_C3178 ,C3177_=_C3181 ,C3177_=_C3183 ,C3177_=_C3186 ,\nC3177_=_C3187 ,C3177_=_C3596 ,C3177_=_C3756 ,C3178_=_C3181 ,C3178_=_C3183 ,C3178_=_C3186 ,\nC3178_=_C3187 ,C3178_=_C3597 ,C3178_=_C3759 ,C3178_=_C3762 ,C3178_=_C3767 ,C3181_=_C3183 ,\nC3181_=_C3186 ,C3181_=_C3187 ,C3181_=_C3599 ,C3181_=_C3953 ,C3181_=_C3957 ,C3183_=_C3186 ,\nC3183_=_C3187 ,C3183_=_C3986 ,C3186_=_C3187 ,C3186_=_C3948 ,C3186_=_C4042 ,C3187_=_C3603 ,\nC3187_=_C4111 ,C3191_=_C3192 ,C3191_=_C3195 ,C3191_=_C3198 ,C3191_=_C3202 ,C3191_=_C3205 ,\nC3191_=_C3220 ,C3191_=_C3362 ,C3191_=_C3463 ,C3191_=_C3497 ,C3191_=_C3499 ,C3191_=_C3501 ,\nC3191_=_C3503 ,C3191_=_C3504 ,C3191_=_C3505 ,C3191_=_C3507 ,C3191_=_C3508 ,C3192_=_C3195 ,\nC3192_=_C3198 ,C3192_=_C3202 ,C3192_=_C3205 ,C3192_=_C3427 ,C3192_=_C3464 ,C3192_=_C3539 ,\nC3192_=_C3540 ,C3192_=_C3542 ,C3192_=_C3544 ,C3192_=_C3545 ,C3192_=_C3547 ,C3195_=_C3198 ,\nC3195_=_C3202 ,C3195_=_C3205 ,C3195_=_C3643 ,C3195_=_C3644 ,C3198_=_C3202 ,C3198_=_C3205 ,\nC3198_=_C3467 ,C3198_=_C3551 ,C3198_=_C3724 ,C3198_=_C3768 ,C3198_=_C3769 ,C3198_=_C3772 ,\nC3202_=_C3205 ,C3202_=_C3558 ,C3202_=_C3728 ,C3202_=_C3781 ,C3202_=_C3911 ,C3202_=_C4089 ,\nC3205_=_C3966 ,C3205_=_C3975 ,C3205_=_C3998 ,C3205_=_C4009 ,C3205_=_C4028 ,C3205_=_C4054 ,\nC3207_=_C3208 ,C3207_=_C3210 ,C3207_=_C3211 ,C3207_=_C3213 ,C3207_=_C3215 ,C3207_=_C3440 ,\nC3207_=_C3490 ,C3207_=_C3493 ,C3208_=_C3210 ,C3208_=_C3211 ,C3208_=_C3213 ,C3208_=_C3215 ,\nC3208_=_C3441 ,C3208_=_C3618 ,C3208_=_C3620 ,C3208_=_C3623 ,C3210_=_C3211 ,C3210_=_C3213 ,\nC3210_=_C3215 ,C3210_=_C3442 ,C3210_=_C3672 ,C3210_=_C3676 ,C3210_=_C3679 ,C3211_=_C3213 ,\nC3211_=_C3215 ,C3211_=_C3443 ,C3211_=_C3686 ,C3211_=_C3688 ,C3211_=_C3693 ,C3213_=_C3215 ,\nC3213_=_C4019 ,C3213_=_C4020 ,C3215_=_C3644 ,C3215_=_C4055 ,C3215_=_C4058 ,C3220_=_C3225 ,\nC3220_=_C3226 ,C3220_=_C3228 ,C3220_=_C3229 ,C3220_=_C3362 ,C3220_=_C3463 ,C3220_=_C3497 ,\nC3220_=_C3499 ,C3220_=_C3501 ,C3220_=_C3503 ,C3220_=_C3504 ,C3220_=_C3505 ,C3220_=_C3507 ,\nC3220_=_C3508 ,C3225_=_C3226 ,C3225_=_C3228 ,C3225_=_C3229 ,C3225_=_C3512 ,C3225_=_C3566 ,\nC3225_=_C3717 ,C3225_=_C3759 ,C3225_=_C3847 ,C3225_=_C3848 ,C3225_=_C3850 ,C3225_=_C3851 ,\nC3226_=_C3228 ,C3226_=_C3229 ,C3226_=_C3413 ,C3226_=_C3456 ,C3226_=_C3737 ,C3226_=_C3883 ,\nC3226_=_C3884 ,C3226_=_C3886 ,C3226_=_C3889 ,C3226_=_C3890 ,C3226_=_C3891 ,C3228_=_C3229 ,\nC3228_=_C3370 ,C3228_=_C3471 ,C3228_=_C3620 ,C3228_=_C3628 ,C3228_=_C3688 ,C3228_=_C3825 ,\nC3228_=_C3900 ,C3228_=_C3985 ,C3228_=_C3986 ,C3229_=_C3517 ,C3229_=_C3570 ,C3229_=_C3676 ,\nC3229_=_C3721 ,C3229_=_C3762 ,C3229_=_C3912 ,C3229_=_C4019 ,C3229_=_C4022 ,C3242_=_C3243 ,\nC3242_=_C3245 ,C3242_=_C3248 ,C3242_=_C3252 ,C3242_=_C3274 ,C3242_=_C3302 ,C3242_=_C3476 ,\nC3242_=_C3478 ,C3242_=_C3479 ,C3242_=_C3481 ,C3242_=_C3483 ,C3242_=_C3484 ,C3243_=_C3245 ,\nC3243_=_C3248 ,C3243_=_C3252 ,C3243_=_C3532 ,C3243_=_C3533 ,C3243_=_C3535 ,C3243_=_C3538 ,\nC3245_=_C3248 ,C3245_=_C3252 ,C3245_=_C3306 ,C3245_=_C3549 ,C3245_=_C3660 ,C3245_=_C3661 ,\nC3245_=_C3662 ,C3248_=_C3252 ,C3248_=_C3458 ,C3248_=_C3930 ,C3248_=_C3951 ,C3248_=_C3952 ,\nC3252_=_C3310 ,C3252_=_C3328 ,C3252_=_C3530 ,C3252_=_C3560 ,C3252_=_C3685 ,C3252_=_C3736 ,\nC3252_=_C3756 ,C3252_=_C3767 ,C3252_=_C4111 ,C3265_=_C3272 ,C3265_=_C3382 ,C3265_=_C3552 ,\nC3265_=_C3815 ,C3265_=_C3861 ,C3265_=_C3863 ,C3265_=_C3864 ,C3265_=_C3867 ,C3265_=_C3868 ,\nC3265_=_C3871 ,C3272_=_C3300 ,C3272_=_C3390 ,C3272_=_C3821 ,C3272_=_C3845 ,C3272_=_C3859 ,\nC3272_=_C3942 ,C3272_=_C3992 ,C3272_=_C4046 ,C3272_=_C4058 ,C3272_=_C4086 ,C3272_=_C4103 ,\nC3272_=_C4114 ,C3274_=_C3302 ,C3274_=_C3476 ,C3274_=_C3478 ,C3274_=_C3479 ,C3274_=_C3481 ,\nC3274_=_C3483 ,C3274_=_C3484 ,C3292_=_C3300 ,C3292_=_C3355 ,C3292_=_C3398 ,C3292_=_C3627 ,\nC3292_=_C3667 ,C3292_=_C3892 ,C3292_=_C3909 ,C3292_=_C3953 ,C3292_=_C3967 ,C3292_=_C3968 ,\nC3300_=_C3390 ,C3300_=_C3821 ,C3300_=_C3845 ,C3300_=_C3859 ,C3300_=_C3942 ,C3300_=_C3992 ,\nC3300_=_C4046 ,C3300_=_C4058 ,C3300_=_C4086 ,C3300_=_C4103 ,C3300_=_C4114 ,C3302_=_C3306 ,\nC3302_=_C3310 ,C3302_=_C3476 ,C3302_=_C3478 ,C3302_=_C3479 ,C3302_=_C3481 ,C3302_=_C3483 ,\nC3302_=_C3484 ,C3306_=_C3310 ,C3306_=_C3549 ,C3306_=_C3660 ,C3306_=_C3661 ,C3306_=_C3662 ,\nC3310_=_C3328 ,C3310_=_C3530 ,C3310_=_C3560 ,C3310_=_C3685 ,C3310_=_C3736 ,C3310_=_C3756 ,\nC3310_=_C3767 ,C3310_=_C4111 ,C3314_=_C3324 ,C3314_=_C3328 ,C3314_=_C3351 ,C3314_=_C3454 ,\nC3314_=_C3519 ,C3314_=_C3595 ,C3314_=_C3596 ,C3314_=_C3597 ,C3314_=_C3599 ,C3314_=_C3601 ,\nC3314_=_C3603 ,C3324_=_C3328 ,C3324_=_C3399 ,C3324_=_C3579 ,C3324_=_C3682 ,C3324_=_C3777 ,\nC3324_=_C3795 ,C3324_=_C3806 ,C3324_=_C3983 ,C3328_=_C3530 ,C3328_=_C3560 ,C3328_=_C3685 ,\nC3328_=_C3736 ,C3328_=_C3756 ,C3328_=_C3767 ,C3328_=_C4111 ,C3351_=_C3355 ,C3351_=_C3357 ,\nC3351_=_C3454 ,C3351_=_C3519 ,C3351_=_C3595 ,C3351_=_C3596 ,C3351_=_C3597 ,C3351_=_C3599 ,\nC3351_=_C3601 ,C3351_=_C3603 ,C3355_=_C3357 ,C3355_=_C3398 ,C3355_=_C3627 ,C3355_=_C3667 ,\nC3355_=_C3892 ,C3355_=_C3909 ,C3355_=_C3953 ,C3355_=_C3967 ,C3355_=_C3968 ,C3357_=_C3375 ,\nC3357_=_C3784 ,C3357_=_C3843 ,C3357_=_C3919 ,C3357_=_C3957 ,C3357_=_C3964 ,C3357_=_C4006 ,\nC3357_=_C4020 ,C3357_=_C4064 ,C3357_=_C4094 ,C3357_=_C4102 ,C3357_=_C4107 ,C3362_=_C3370 ,\nC3362_=_C3375 ,C3362_=_C3463 ,C3362_=_C3497 ,C3362_=_C3499 ,C3362_=_C3501 ,C3362_=_C3503 ,\nC3362_=_C3504 ,C3362_=_C3505 ,C3362_=_C3507 ,C3362_=_C3508 ,C3370_=_C3375 ,C3370_=_C3471 ,\nC3370_=_C3620 ,C3370_=_C3628 ,C3370_=_C3688 ,C3370_=_C3825 ,C3370_=_C3900 ,C3370_=_C3985 ,\nC3370_=_C3986 ,C3375_=_C3784 ,C3375_=_C3843 ,C3375_=_C3919 ,C3375_=_C3957 ,C3375_=_C3964 ,\nC3375_=_C4006 ,C3375_=_C4020 ,C3375_=_C4064 ,C3375_=_C4094 ,C3375_=_C4102 ,C3375_=_C4107 ,\nC3382_=_C3390 ,C3382_=_C3552 ,C3382_=_C3815 ,C3382_=_C3861 ,C3382_=_C3863 ,C3382_=_C3864 ,\nC3382_=_C3867 ,C3382_=_C3868 ,C3382_=_C3871 ,C3390_=_C3821 ,C3390_=_C3845 ,C3390_=_C3859 ,\nC3390_=_C3942 ,C3390_=_C3992 ,C3390_=_C4046 ,C3390_=_C4058 ,C3390_=_C4086 ,C3390_=_C4103 ,\nC3390_=_C4114 ,C3398_=_C3399 ,C3398_=_C3627 ,C3398_=_C3667 ,C3398_=_C3892 ,C3398_=_C3909 ,\nC3398_=_C3953 ,C3398_=_C3967 ,C3398_=_C3968 ,C3399_=_C3579 ,C3399_=_C3682 ,C3399_=_C3777 ,\nC3399_=_C3795 ,C3399_=_C3806 ,C3399_=_C3983 ,C3413_=_C3456 ,C3413_=_C3737 ,C3413_=_C3883 ,\nC3413_=_C3884 ,C3413_=_C3886 ,C3413_=_C3889 ,C3413_=_C3890 ,C3413_=_C3891 ,C3427_=_C3464 ,\nC3427_=_C3539 ,C3427_=_C3540 ,C3427_=_C3542 ,C3427_=_C3544 ,C3427_=_C3545 ,C3427_=_C3547 ,\nC3439_=_C3440 ,C3439_=_C3441 ,C3439_=_C3442 ,C3439_=_C3443 ,C3439_=_C3446 ,C3439_=_C3447 ,\nC3439_=_C3448 ,C3439_=_C3449 ,C3439_=_C3454 ,C3439_=_C3456 ,C3439_=_C3458 ,C3440_=_C3441 ,\nC3440_=_C3442 ,C3440_=_C3443 ,C3440_=_C3446 ,C3440_=_C3447 ,C3440_=_C3448 ,C3440_=_C3449 ,\nC3440_=_C3490 ,C3440_=_C3493 ,C3441_=_C3442 ,C3441_=_C3443 ,C3441_=_C3446 ,C3441_=_C3447 ,\nC3441_=_C3448 ,C3441_=_C3449 ,C3441_=_C3618 ,C3441_=_C3620 ,C3441_=_C3623 ,C3442_=_C3443 ,\nC3442_=_C3446 ,C3442_=_C3447 ,C3442_=_C3448 ,C3442_=_C3449 ,C3442_=_C3672 ,C3442_=_C3676 ,\nC3442_=_C3679 ,C3443_=_C3446 ,C3443_=_C3447 ,C3443_=_C3448 ,C3443_=_C3449 ,C3443_=_C3686 ,\nC3443_=_C3688 ,C3443_=_C3693 ,C3446_=_C3447 ,C3446_=_C3448 ,C3446_=_C3449 ,C3446_=_C3883 ,\nC3446_=_C3900 ,C3447_=_C3448 ,C3447_=_C3449 ,C3447_=_C3890 ,C3448_=_C3449 ,C3448_=_C3661 ,\nC3448_=_C4085 ,C3448_=_C4086 ,C3449_=_C3662 ,C3449_=_C3891 ,C3454_=_C3456 ,C3454_=_C3458 ,\nC3454_=_C3519 ,C3454_=_C3595 ,C3454_=_C3596 ,C3454_=_C3597 ,C3454_=_C3599 ,C3454_=_C3601 ,\nC3454_=_C3603 ,C3456_=_C3458 ,C3456_=_C3737 ,C3456_=_C3883 ,C3456_=_C3884 ,C3456_=_C3886 ,\nC3456_=_C3889 ,C3456_=_C3890 ,C3456_=_C3891 ,C3458_=_C3930 ,C3458_=_C3951 ,C3458_=_C3952 ,\nC3463_=_C3464 ,C3463_=_C3467 ,C3463_=_C3471 ,C3463_=_C3473 ,C3463_=_C3497 ,C3463_=_C3499 ,\nC3463_=_C3501 ,C3463_=_C3503 ,C3463_=_C3504 ,C3463_=_C3505 ,C3463_=_C3507 ,C3463_=_C3508 ,\nC3464_=_C3467 ,C3464_=_C3471 ,C3464_=_C3473 ,C3464_=_C3539 ,C3464_=_C3540 ,C3464_=_C3542 ,\nC3464_=_C3544 ,C3464_=_C3545 ,C3464_=_C3547 ,C3467_=_C3471 ,C3467_=_C3473 ,C3467_=_C3551 ,\nC3467_=_C3724 ,C3467_=_C3768 ,C3467_=_C3769 ,C3467_=_C3772 ,C3471_=_C3473 ,C3471_=_C3620 ,\nC3471_=_C3628 ,C3471_=_C3688 ,C3471_=_C3825 ,C3471_=_C3900 ,C3471_=_C3985 ,C3471_=_C3986 ,\nC3473_=_C3493 ,C3473_=_C3623 ,C3473_=_C3679 ,C3473_=_C3693 ,C3473_=_C4055 ,C3473_=_C4069 ,\nC3473_=_C4101 ,C3476_=_C3478 ,C3476_=_C3479 ,C3476_=_C3481 ,C3476_=_C3483 ,C3476_=_C3484 ,\nC3476_=_C3549 ,C3476_=_C3551 ,C3476_=_C3552 ,C3476_=_C3556 ,C3476_=_C3558 ,C3476_=_C3559 ,\nC3476_=_C3560 ,C3478_=_C3479 ,C3478_=_C3481 ,C3478_=_C3483 ,C3478_=_C3484 ,C3478_=_C3681 ,\nC3478_=_C3682 ,C3478_=_C3685 ,C3479_=_C3481 ,C3479_=_C3483 ,C3479_=_C3484 ,C3481_=_C3483 ,\nC3481_=_C3484 ,C3481_=_C3964 ,C3481_=_C3966 ,C3483_=_C3484 ,C3483_=_C3968 ,C3490_=_C3493 ,\nC3490_=_C3618 ,C3490_=_C3672 ,C3490_=_C3686 ,C3490_=_C3747 ,C3493_=_C3623 ,C3493_=_C3679 ,\nC3493_=_C3693 ,C3493_=_C4055 ,C3493_=_C4069 ,C3493_=_C4101 ,C3497_=_C3499 ,C3497_=_C3501 ,\nC3497_=_C3503 ,C3497_=_C3504 ,C3497_=_C3505 ,C3497_=_C3507 ,C3497_=_C3508 ,C3497_=_C3627 ,\nC3497_=_C3628 ,C3499_=_C3501 ,C3499_=_C3503 ,C3499_=_C3504 ,C3499_=_C3505 ,C3499_=_C3507 ,\nC3499_=_C3508 ,C3499_=_C3737 ,C3501_=_C3503 ,C3501_=_C3504 ,C3501_=_C3505 ,C3501_=_C3507 ,\nC3501_=_C3508 ,C3501_=_C3825 ,C3503_=_C3504 ,C3503_=_C3505 ,C3503_=_C3507 ,C3503_=_C3508 ,\nC3503_=_C3886 ,C3503_=_C4028 ,C3504_=_C3505 ,C3504_=_C3507 ,C3504_=_C3508 ,C3504_=_C3850 ,\nC3504_=_C3868</w:t>
      </w:r>
    </w:p>
    <w:p>
      <w:pPr>
        <w:pStyle w:val="PreformattedText"/>
        <w:bidi w:val="0"/>
        <w:spacing w:before="0" w:after="0"/>
        <w:jc w:val="left"/>
        <w:rPr/>
      </w:pPr>
      <w:r>
        <w:rPr/>
        <w:t xml:space="preserve"> </w:t>
      </w:r>
      <w:r>
        <w:rPr/>
        <w:t>,C3504_=_C4040 ,C3504_=_C4052 ,C3504_=_C4054 ,C3505_=_C3507 ,C3505_=_C3508 ,\nC3505_=_C3851 ,C3505_=_C4022 ,C3507_=_C3508 ,C3508_=_C3701 ,C3508_=_C4039 ,C3512_=_C3517 ,\nC3512_=_C3566 ,C3512_=_C3717 ,C3512_=_C3759 ,C3512_=_C3847 ,C3512_=_C3848 ,C3512_=_C3850 ,\nC3512_=_C3851 ,C3517_=_C3570 ,C3517_=_C3676 ,C3517_=_C3721 ,C3517_=_C3762 ,C3517_=_C3912 ,\nC3517_=_C4019 ,C3517_=_C4022 ,C3519_=_C3530 ,C3519_=_C3595 ,C3519_=_C3596 ,C3519_=_C3597 ,\nC3519_=_C3599 ,C3519_=_C3601 ,C3519_=_C3603 ,C3530_=_C3560 ,C3530_=_C3685 ,C3530_=_C3736 ,\nC3530_=_C3756 ,C3530_=_C3767 ,C3530_=_C4111 ,C3532_=_C3533 ,C3532_=_C3535 ,C3532_=_C3538 ,\nC3532_=_C3777 ,C3532_=_C3778 ,C3532_=_C3781 ,C3532_=_C3784 ,C3533_=_C3535 ,C3533_=_C3538 ,\nC3533_=_C3930 ,C3535_=_C3538 ,C3535_=_C3951 ,C3535_=_C3985 ,C3535_=_C3992 ,C3538_=_C4038 ,\nC3538_=_C4089 ,C3539_=_C3540 ,C3539_=_C3542 ,C3539_=_C3544 ,C3539_=_C3545 ,C3539_=_C3547 ,\nC3540_=_C3542 ,C3540_=_C3544 ,C3540_=_C3545 ,C3540_=_C3547 ,C3542_=_C3544 ,C3542_=_C3545 ,\nC3542_=_C3547 ,C3542_=_C3724 ,C3542_=_C3728 ,C3544_=_C3545 ,C3544_=_C3547 ,C3544_=_C3698 ,\nC3545_=_C3547 ,C3549_=_C3551 ,C3549_=_C3552 ,C3549_=_C3556 ,C3549_=_C3558 ,C3549_=_C3559 ,\nC3549_=_C3560 ,C3549_=_C3660 ,C3549_=_C3661 ,C3549_=_C3662 ,C3551_=_C3552 ,C3551_=_C3556 ,\nC3551_=_C3558 ,C3551_=_C3559 ,C3551_=_C3560 ,C3551_=_C3724 ,C3551_=_C3768 ,C3551_=_C3769 ,\nC3551_=_C3772 ,C3552_=_C3556 ,C3552_=_C3558 ,C3552_=_C3559 ,C3552_=_C3560 ,C3552_=_C3815 ,\nC3552_=_C3861 ,C3552_=_C3863 ,C3552_=_C3864 ,C3552_=_C3867 ,C3552_=_C3868 ,C3552_=_C3871 ,\nC3556_=_C3558 ,C3556_=_C3559 ,C3556_=_C3560 ,C3556_=_C3798 ,C3556_=_C3978 ,C3556_=_C4000 ,\nC3556_=_C4016 ,C3556_=_C4040 ,C3556_=_C4041 ,C3556_=_C4042 ,C3556_=_C4044 ,C3558_=_C3559 ,\nC3558_=_C3560 ,C3558_=_C3728 ,C3558_=_C3781 ,C3558_=_C3911 ,C3558_=_C4089 ,C3559_=_C3560 ,\nC3559_=_C4003 ,C3559_=_C4007 ,C3559_=_C4018 ,C3559_=_C4052 ,C3559_=_C4085 ,C3560_=_C3685 ,\nC3560_=_C3736 ,C3560_=_C3756 ,C3560_=_C3767 ,C3560_=_C4111 ,C3566_=_C3570 ,C3566_=_C3717 ,\nC3566_=_C3759 ,C3566_=_C3847 ,C3566_=_C3848 ,C3566_=_C3850 ,C3566_=_C3851 ,C3570_=_C3676 ,\nC3570_=_C3721 ,C3570_=_C3762 ,C3570_=_C3912 ,C3570_=_C4019 ,C3570_=_C4022 ,C3578_=_C3579 ,\nC3578_=_C3681 ,C3578_=_C3793 ,C3578_=_C3944 ,C3578_=_C3947 ,C3578_=_C3948 ,C3578_=_C3950 ,\nC3579_=_C3682 ,C3579_=_C3777 ,C3579_=_C3795 ,C3579_=_C3806 ,C3579_=_C3983 ,C3595_=_C3596 ,\nC3595_=_C3597 ,C3595_=_C3599 ,C3595_=_C3601 ,C3595_=_C3603 ,C3595_=_C3696 ,C3595_=_C3736 ,\nC3596_=_C3597 ,C3596_=_C3599 ,C3596_=_C3601 ,C3596_=_C3603 ,C3596_=_C3756 ,C3597_=_C3599 ,\nC3597_=_C3601 ,C3597_=_C3603 ,C3597_=_C3759 ,C3597_=_C3762 ,C3597_=_C3767 ,C3599_=_C3601 ,\nC3599_=_C3603 ,C3599_=_C3953 ,C3599_=_C3957 ,C3601_=_C3603 ,C3601_=_C3952 ,C3601_=_C3983 ,\nC3603_=_C4111 ,C3618_=_C3620 ,C3618_=_C3623 ,C3618_=_C3672 ,C3618_=_C3686 ,C3618_=_C3747 ,\nC3620_=_C3623 ,C3620_=_C3628 ,C3620_=_C3688 ,C3620_=_C3825 ,C3620_=_C3900 ,C3620_=_C3985 ,\nC3620_=_C3986 ,C3623_=_C3679 ,C3623_=_C3693 ,C3623_=_C4055 ,C3623_=_C4069 ,C3623_=_C4101 ,\nC3627_=_C3628 ,C3627_=_C3667 ,C3627_=_C3892 ,C3627_=_C3909 ,C3627_=_C3953 ,C3627_=_C3967 ,\nC3627_=_C3968 ,C3628_=_C3688 ,C3628_=_C3825 ,C3628_=_C3900 ,C3628_=_C3985 ,C3628_=_C3986 ,\nC3643_=_C3644 ,C3643_=_C3747 ,C3643_=_C4006 ,C3643_=_C4007 ,C3643_=_C4009 ,C3644_=_C4055 ,\nC3644_=_C4058 ,C3660_=_C3661 ,C3660_=_C3662 ,C3660_=_C4064 ,C3661_=_C3662 ,C3661_=_C4085 ,\nC3661_=_C4086 ,C3662_=_C3891 ,C3667_=_C3892 ,C3667_=_C3909 ,C3667_=_C3953 ,C3667_=_C3967 ,\nC3667_=_C3968 ,C3672_=_C3676 ,C3672_=_C3679 ,C3672_=_C3686 ,C3672_=_C3747 ,C3676_=_C3679 ,\nC3676_=_C3721 ,C3676_=_C3762 ,C3676_=_C3912 ,C3676_=_C4019 ,C3676_=_C4022 ,C3679_=_C3693 ,\nC3679_=_C4055 ,C3679_=_C4069 ,C3679_=_C4101 ,C3681_=_C3682 ,C3681_=_C3685 ,C3681_=_C3793 ,\nC3681_=_C3944 ,C3681_=_C3947 ,C3681_=_C3948 ,C3681_=_C3950 ,C3682_=_C3685 ,C3682_=_C3777 ,\nC3682_=_C3795 ,C3682_=_C3806 ,C3682_=_C3983 ,C3685_=_C3736 ,C3685_=_C3756 ,C3685_=_C3767 ,\nC3685_=_C4111 ,C3686_=_C3688 ,C3686_=_C3693 ,C3686_=_C3747 ,C3688_=_C3693 ,C3688_=_C3825 ,\nC3688_=_C3900 ,C3688_=_C3985 ,C3688_=_C3986 ,C3693_=_C4055 ,C3693_=_C4069 ,C3693_=_C4101 ,\nC3696_=_C3697 ,C3696_=_C3698 ,C3696_=_C3699 ,C3696_=_C3701 ,C3696_=_C3736 ,C3697_=_C3698 ,\nC3697_=_C3699 ,C3697_=_C3701 ,C3698_=_C3699 ,C3698_=_C3701 ,C3699_=_C3701 ,C3699_=_C3944 ,\nC3699_=_C3977 ,C3699_=_C3978 ,C3701_=_C4039 ,C3717_=_C3721 ,C3717_=_C3759 ,C3717_=_C3847 ,\nC3717_=_C3848 ,C3717_=_C3850 ,C3717_=_C3851 ,C3721_=_C3762 ,C3721_=_C3912 ,C3721_=_C4019 ,\nC3721_=_C4022 ,C3724_=_C3728 ,C3724_=_C3768 ,C3724_=_C3769 ,C3724_=_C3772 ,C3728_=_C3781 ,\nC3728_=_C3911 ,C3728_=_C4089 ,C3736_=_C3756 ,C3736_=_C3767 ,C3736_=_C4111 ,C3737_=_C3883 ,\nC3737_=_C3884 ,C3737_=_C3886 ,C3737_=_C3889 ,C3737_=_C3890 ,C3737_=_C3891 ,C3747_=_C4006 ,\nC3747_=_C4007 ,C3747_=_C4009 ,C3756_=_C3767 ,C3756_=_C4111 ,C3759_=_C3762 ,C3759_=_C3767 ,\nC3759_=_C3847 ,C3759_=_C3848 ,C3759_=_C3850 ,C3759_=_C3851 ,C3762_=_C3767 ,C3762_=_C3912 ,\nC3762_=_C4019 ,C3762_=_C4022 ,C3767_=_C4111 ,C3768_=_C3769 ,C3768_=_C3772 ,C3768_=_C3909 ,\nC3768_=_C3911 ,C3769_=_C3772 ,C3769_=_C3947 ,C3769_=_C4041 ,C3769_=_C4069 ,C3772_=_C4101 ,\nC3777_=_C3778 ,C3777_=_C3781 ,C3777_=_C3784 ,C3777_=_C3795 ,C3777_=_C3806 ,C3777_=_C3983 ,\nC3778_=_C3781 ,C3778_=_C3784 ,C3778_=_C3977 ,C3778_=_C4038 ,C3778_=_C4039 ,C3781_=_C3784 ,\nC3781_=_C3911 ,C3781_=_C4089 ,C3784_=_C3843 ,C3784_=_C3919 ,C3784_=_C3957 ,C3784_=_C3964 ,\nC3784_=_C4006 ,C3784_=_C4020 ,C3784_=_C4064 ,C3784_=_C4094 ,C3784_=_C4102 ,C3784_=_C4107 ,\nC3793_=_C3795 ,C3793_=_C3798 ,C3793_=_C3944 ,C3793_=_C3947 ,C3793_=_C3948 ,C3793_=_C3950 ,\nC3795_=_C3798 ,C3795_=_C3806 ,C3795_=_C3983 ,C3798_=_C3978 ,C3798_=_C4000 ,C3798_=_C4016 ,\nC3798_=_C4040 ,C3798_=_C4041 ,C3798_=_C4042 ,C3798_=_C4044 ,C3806_=_C3983 ,C3815_=_C3821 ,\nC3815_=_C3861 ,C3815_=_C3863 ,C3815_=_C3864 ,C3815_=_C3867 ,C3815_=_C3868 ,C3815_=_C3871 ,\nC3821_=_C3845 ,C3821_=_C3859 ,C3821_=_C3942 ,C3821_=_C3992 ,C3821_=_C4046 ,C3821_=_C4058 ,\nC3821_=_C4086 ,C3821_=_C4103 ,C3821_=_C4114 ,C3825_=_C3900 ,C3825_=_C3985 ,C3825_=_C3986 ,\nC3843_=_C3845 ,C3843_=_C3919 ,C3843_=_C3957 ,C3843_=_C3964 ,C3843_=_C4006 ,C3843_=_C4020 ,\nC3843_=_C4064 ,C3843_=_C4094 ,C3843_=_C4102 ,C3843_=_C4107 ,C3845_=_C3859 ,C3845_=_C3942 ,\nC3845_=_C3992 ,C3845_=_C4046 ,C3845_=_C4058 ,C3845_=_C4086 ,C3845_=_C4103 ,C3845_=_C4114 ,\nC3847_=_C3848 ,C3847_=_C3850 ,C3847_=_C3851 ,C3847_=_C3884 ,C3847_=_C3912 ,C3847_=_C3919 ,\nC3848_=_C3850 ,C3848_=_C3851 ,C3848_=_C3998 ,C3850_=_C3851 ,C3850_=_C3868 ,C3850_=_C4040 ,\nC3850_=_C4052 ,C3850_=_C4054 ,C3851_=_C4022 ,C3859_=_C3942 ,C3859_=_C3992 ,C3859_=_C4046 ,\nC3859_=_C4058 ,C3859_=_C4086 ,C3859_=_C4103 ,C3859_=_C4114 ,C3861_=_C3863 ,C3861_=_C3864 ,\nC3861_=_C3867 ,C3861_=_C3868 ,C3861_=_C3871 ,C3861_=_C3942 ,C3863_=_C3864 ,C3863_=_C3867 ,\nC3863_=_C3868 ,C3863_=_C3871 ,C3863_=_C4000 ,C3863_=_C4003 ,C3864_=_C3867 ,C3864_=_C3868 ,\nC3864_=_C3871 ,C3864_=_C4016 ,C3864_=_C4018 ,C3867_=_C3868 ,C3867_=_C3871 ,C3867_=_C4046 ,\nC3868_=_C3871 ,C3868_=_C4040 ,C3868_=_C4052 ,C3868_=_C4054 ,C3871_=_C4114 ,C3883_=_C3884 ,\nC3883_=_C3886 ,C3883_=_C3889 ,C3883_=_C3890 ,C3883_=_C3891 ,C3883_=_C3900 ,C3884_=_C3886 ,\nC3884_=_C3889 ,C3884_=_C3890 ,C3884_=_C3891 ,C3884_=_C3912 ,C3884_=_C3919 ,C3886_=_C3889 ,\nC3886_=_C3890 ,C3886_=_C3891 ,C3886_=_C4028 ,C3889_=_C3890 ,C3889_=_C3891 ,C3889_=_C3967 ,\nC3890_=_C3891 ,C3892_=_C3909 ,C3892_=_C3953 ,C3892_=_C3967 ,C3892_=_C3968 ,C3900_=_C3985 ,\nC3900_=_C3986 ,C3909_=_C3911 ,C3909_=_C3953 ,C3909_=_C3967 ,C3909_=_C3968 ,C3911_=_C4089 ,\nC3912_=_C3919 ,C3912_=_C4019 ,C3912_=_C4022 ,C3919_=_C3957 ,C3919_=_C3964 ,C3919_=_C4006 ,\nC3919_=_C4020 ,C3919_=_C4064 ,C3919_=_C4094 ,C3919_=_C4102 ,C3919_=_C4107 ,C3930_=_C3951 ,\nC3930_=_C3952 ,C3942_=_C3992 ,C3942_=_C4046 ,C3942_=_C4058 ,C3942_=_C4086 ,C3942_=_C4103 ,\nC3942_=_C4114 ,C3944_=_C3947 ,C3944_=_C3948 ,C3944_=_C3950 ,C3944_=_C3977 ,C3944_=_C3978 ,\nC3947_=_C3948 ,C3947_=_C3950 ,C3947_=_C4041 ,C3947_=_C4069 ,C3948_=_C3950 ,C3948_=_C4042 ,\nC3950_=_C4044 ,C3950_=_C4107 ,C3951_=_C3952 ,C3951_=_C3985 ,C3951_=_C3992 ,C3952_=_C3983 ,\nC3953_=_C3957 ,C3953_=_C3967 ,C3953_=_C3968 ,C3957_=_C3964 ,C3957_=_C4006 ,C3957_=_C4020 ,\nC3957_=_C4064 ,C3957_=_C4094 ,C3957_=_C4102 ,C3957_=_C4107 ,C3964_=_C3966 ,C3964_=_C4006 ,\nC3964_=_C4020 ,C3964_=_C4064 ,C3964_=_C4094 ,C3964_=_C4102 ,C3964_=_C4107 ,C3966_=_C3975 ,\nC3966_=_C3998 ,C3966_=_C4009 ,C3966_=_C4028 ,C3966_=_C4054 ,C3967_=_C3968 ,C3975_=_C3998 ,\nC3975_=_C4009 ,C3975_=_C4028 ,C3975_=_C4054 ,C3977_=_C3978 ,C3977_=_C4038 ,C3977_=_C4039 ,\nC3978_=_C4000 ,C3978_=_C4016 ,C3978_=_C4040 ,C3978_=_C4041 ,C3978_=_C4042 ,C3978_=_C4044 ,\nC3985_=_C3986 ,C3985_=_C3992 ,C3992_=_C4046 ,C3992_=_C4058 ,C3992_=_C4086 ,C3992_=_C4103 ,\nC3992_=_C4114 ,C3998_=_C4009 ,C3998_=_C4028 ,C3998_=_C4054 ,C4000_=_C4003 ,C4000_=_C4016 ,\nC4000_=_C4040 ,C4000_=_C4041 ,C4000_=_C4042 ,C4000_=_C4044 ,C4003_=_C4007 ,C4003_=_C4018 ,\nC4003_=_C4052 ,C4003_=_C4085 ,C4006_=_C4007 ,C4006_=_C4009 ,C4006_=_C4020 ,C4006_=_C4064 ,\nC4006_=_C4094 ,C4006_=_C4102 ,C4006_=_C4107 ,C4007_=_C4009 ,C4007_=_C4018 ,C4007_=_C4052 ,\nC4007_=_C4085 ,C4009_=_C4028 ,C4009_=_C4054 ,C4016_=_C4018 ,C4016_=_C4040 ,C4016_=_C4041 ,\nC4016_=_C4042 ,C4016_=_C4044 ,C4018_=_C4052 ,C4018_=_C4085 ,C4019_=_C4020 ,C4019_=_C4022 ,\nC4020_=_C4064 ,C4020_=_C4094 ,C4020_=_C4102 ,C4020_=_C4107 ,C4028_=_C4054 ,C4038_=_C4039 ,\nC4038_=_C4089 ,C4040_=_C4041 ,C4040_=_C4042 ,C4040_=_C4044 ,C4040_=_C4052 ,C4040_=_C4054 ,\nC4041_=_C4042 ,C4041_=_C4044 ,C4041_=_C4069 ,C4042_=_C4044 ,C4044_=_C4107 ,C4046_=_C4058 ,\nC4046_=_C4086 ,C4046_=_C4103 ,C4046_=_C4114 ,C4052_=_C4054 ,C4052_=_C4085 ,C4055_=_C4058 ,\nC4055_=_C4069 ,C4055_=_C4101 ,C4058_=_C4086 ,C4058_=_C4103 ,C4058_=_C4114 ,C4064_=_C4094 ,\nC4064_=_C4102 ,C4064_=_C4107 ,C4069_=_C4101 ,C4085_=_C4086 ,C4086_=_C4103 ,C4086_=_C4114 ,\nC4094_=_C4102 ,C4094_=_C4107 ,C4102_=_C4103 ,C4102_=_C4107 ,C4103_=_C4114</w:t>
      </w:r>
    </w:p>
    <w:p>
      <w:pPr>
        <w:pStyle w:val="PreformattedText"/>
        <w:bidi w:val="0"/>
        <w:spacing w:before="0" w:after="0"/>
        <w:jc w:val="left"/>
        <w:rPr/>
      </w:pPr>
      <w:r>
        <w:rPr/>
        <w:t xml:space="preserve"> </w:t>
      </w:r>
      <w:r>
        <w:rPr/>
        <w:t>,"];79[shape=box, label="id:79 level: 3\n315: C12 C35 C198 C287 C436 \nC473 C488 C546 C562 C566 C605 \nC609 C674 C681 C695 C735 C738 \nC768 C772 C774 C777 C782 C784 \nC787 C789 C798 C800 C807 C813 \nC843 C852 C863 C867 C886 C971 \nC982 C986 C993 C1036 C1096 C1100 \nC1106 C1129 C1133 C1135 C1136 C1137 \nC1138 C1140 C1141 C1142 C1143 C1144 \nC1145 C1146 C1149 C1152 C1153 C1154 \nC1155 C1156 C1157 C1180 C1201 C1202 \nC1230 C1231 C1232 C1234 C1235 C1238 \nC1240 C1241 C1242 C1244 C1245 C1246 \nC1247 C1248 C1249 C1256 C1292 C1297 \nC1298 C1299 C1300 C1301 C1303 C1304 \nC1305 C1306 C1307 C1308 C1309 C1310 \nC1313 C1316 C1317 C1318 C1319 C1325 \nC1328 C1333 C1355 C1385 C1459 C1467 \nC1538 C1610 C1681 C1702 C1765 C1781 \nC1869 C1876 C1878 C1880 C1891 C1931 \nC1932 C1934 C1935 C1938 C1939 C1940 \nC1941 C1942 C1943 C1944 C1945 C1947 \nC1949 C1950 C1952 C1954 C1971 C1987 \nC2001 C2062 C2067 C2072 C2096 C2108 \nC2111 C2121 C2146 C2152 C2157 C2160 \nC2168 C2171 C2179 C2190 C2225 C2228 \nC2236 C2254 C2300 C2346 C2351 C2363 \nC2364 C2365 C2368 C2369 C2371 C2373 \nC2374 C2375 C2376 C2377 C2378 C2511 \nC2513 C2516 C2529 C2555 C2573 C2574 \nC2576 C2577 C2578 C2579 C2581 C2582 \nC2583 C2584 C2589 C2590 C2591 C2598 \nC2602 C2606 C2618 C2625 C2629 C2643 \nC2647 C2694 C2710 C2713 C2822 C2844 \nC2873 C2877 C2878 C2880 C2881 C2882 \nC2883 C2884 C2886 C2888 C2890 C2891 \nC2893 C2894 C2930 C2933 C2936 C2959 \nC2988 C3008 C3013 C3086 C3098 C3111 \nC3115 C3142 C3148 C3162 C3215 C3221 \nC3250 C3285 C3286 C3287 C3288 C3289 \nC3291 C3292 C3294 C3295 C3296 C3299 \nC3300 C3312 C3315 C3353 C3439 C3446 \nC3454 C3456 C3458 C3459 C3460 C3461 \nC3462 C3511 C3512 C3514 C3515 C3516 \nC3517 C3535 C3605 C3619 C3621 C3644 \nC3657 C3687 C3689 C3702 C3704 C3705 \nC3706 C3707 C3708 C3709 C3763 C3783 \nC3814 C3819 C3824 C3830 C3836 C3838 \nC3841 C3842 C3853 C3855 C3858 C3859 \nC3883 C3900 C3901 C3902 C3903 C3904 \nC3905 C3918 C3931 C3939 C3940 C3951 \nC3985 C3989 C3992 C4055 C4057 C4058 \nC4063 C4092 C4102 C4103 \n3525: C12_=_C35( C12 C35 ) C12_=_C198( C12 C198 ) C12_=_C287( C12 C287 ) C12_=_C1106( C12 C1106 ) C12_=_C1230( C12 C1230 ) \nC12_=_C1231( C12 C1231 ) C12_=_C1232( C12 C1232 ) C12_=_C1234( C12 C1234 ) C12_=_C1235( C12 C1235 ) C12_=_C1238( C12 C1238 ) C12_=_C1240( C12 C1240 ) \nC12_=_C1241( C12 C1241 ) C12_=_C1242( C12 C1242 ) C12_=_C1244( C12 C1244 ) C12_=_C1245( C12 C1245 ) C12_=_C1246( C12 C1246 ) C12_=_C1247( C12 C1247 ) \nC12_=_C1248( C12 C1248 ) C12_=_C1249( C12 C1249 ) C35_=_C198( C35 C198 ) C35_=_C287( C35 C287 ) C35_=_C1106( C35 C1106 ) C35_=_C1230( C35 C1230 ) \nC35_=_C1231( C35 C1231 ) C35_=_C1232( C35 C1232 ) C35_=_C1234( C35 C1234 ) C35_=_C1235( C35 C1235 ) C35_=_C1238( C35 C1238 ) C35_=_C1240( C35 C1240 ) \nC35_=_C1241( C35 C1241 ) C35_=_C1242( C35 C1242 ) C35_=_C1244( C35 C1244 ) C35_=_C1245( C35 C1245 ) C35_=_C1246( C35 C1246 ) C35_=_C1247( C35 C1247 ) \nC35_=_C1248( C35 C1248 ) C35_=_C1249( C35 C1249 ) C198_=_C287( C198 C287 ) C198_=_C1106( C198 C1106 ) C198_=_C1230( C198 C1230 ) C198_=_C1231( C198 C1231 ) \nC198_=_C1232( C198 C1232 ) C198_=_C1234( C198 C1234 ) C198_=_C1235( C198 C1235 ) C198_=_C1238( C198 C1238 ) C198_=_C1240( C198 C1240 ) C198_=_C1241( C198 C1241 ) \nC198_=_C1242( C198 C1242 ) C198_=_C1244( C198 C1244 ) C198_=_C1245( C198 C1245 ) C198_=_C1246( C198 C1246 ) C198_=_C1247( C198 C1247 ) C198_=_C1248( C198 C1248 ) \nC198_=_C1249( C198 C1249 ) C287_=_C1106( C287 C1106 ) C287_=_C1230( C287 C1230 ) C287_=_C1231( C287 C1231 ) C287_=_C1232( C287 C1232 ) C287_=_C1234( C287 C1234 ) \nC287_=_C1235( C287 C1235 ) C287_=_C1238( C287 C1238 ) C287_=_C1240( C287 C1240 ) C287_=_C1241( C287 C1241 ) C287_=_C1242( C287 C1242 ) C287_=_C1244( C287 C1244 ) \nC287_=_C1245( C287 C1245 ) C287_=_C1246( C287 C1246 ) C287_=_C1247( C287 C1247 ) C287_=_C1248( C287 C1248 ) C287_=_C1249( C287 C1249 ) C436_=_C738( C436 C738 ) \nC436_=_C787( C436 C787 ) C436_=_C863( C436 C863 ) C436_=_C1129( C436 C1129 ) C436_=_C1202( C436 C1202 ) C436_=_C1247( C436 C1247 ) C436_=_C1385( C436 C1385 ) \nC436_=_C2236( C436 C2236 ) C436_=_C2873( C436 C2873 ) C436_=_C2988( C436 C2988 ) C436_=_C3215( C436 C3215 ) C436_=_C3644( C436 C3644 ) C436_=_C3763( C436 C3763 ) \nC436_=_C3819( C436 C3819 ) C436_=_C3830( C436 C3830 ) C436_=_C3841( C436 C3841 ) C436_=_C3939( C436 C3939 ) C436_=_C4055( C436 C4055 ) C436_=_C4057( C436 C4057 ) \nC436_=_C4058( C436 C4058 ) C473_=_C488( C473 C488 ) C473_=_C609( C473 C609 ) C473_=_C772( C473 C772 ) C473_=_C798( C473 C798 ) C473_=_C1303( C473 C1303 ) \nC473_=_C1869( C473 C1869 ) C473_=_C2001( C473 C2001 ) C473_=_C2179( C473 C2179 ) C473_=_C2573( C473 C2573 ) C473_=_C2574( C473 C2574 ) C473_=_C2576( C473 C2576 ) \nC473_=_C2577( C473 C2577 ) C473_=_C2578( C473 C2578 ) C473_=_C2579( C473 C2579 ) C473_=_C2581( C473 C2581 ) C473_=_C2582( C473 C2582 ) C473_=_C2583( C473 C2583 ) \nC473_=_C2584( C473 C2584 ) C473_=_C2589( C473 C2589 ) C473_=_C2590( C473 C2590 ) C473_=_C2591( C473 C2591 ) C488_=_C735( C488 C735 ) C488_=_C782( C488 C782 ) \nC488_=_C813( C488 C813 ) C488_=_C886( C488 C886 ) C488_=_C1036( C488 C1036 ) C488_=_C1292( C488 C1292 ) C488_=_C1765( C488 C1765 ) C488_=_C1878( C488 C1878 ) \nC488_=_C2190( C488 C2190 ) C488_=_C2516( C488 C2516 ) C488_=_C3098( C488 C3098 ) C488_=_C3162( C488 C3162 ) C488_=_C3353( C488 C3353 ) C488_=_C3814( C488 C3814 ) \nC488_=_C3824( C488 C3824 ) C488_=_C3836( C488 C3836 ) C488_=_C3853( C488 C3853 ) C488_=_C3855( C488 C3855 ) C488_=_C3858( C488 C3858 ) C488_=_C3859( C488 C3859 ) \nC546_=_C789( C546 C789 ) C546_=_C1180( C546 C1180 ) C546_=_C1318( C546 C1318 ) C546_=_C1681( C546 C1681 ) C546_=_C1702( C546 C1702 ) C546_=_C1971( C546 C1971 ) \nC546_=_C2121( C546 C2121 ) C546_=_C2160( C546 C2160 ) C546_=_C2254( C546 C2254 ) C546_=_C2606( C546 C2606 ) C546_=_C2936( C546 C2936 ) C546_=_C3657( C546 C3657 ) \nC546_=_C3783( C546 C3783 ) C546_=_C3842( C546 C3842 ) C546_=_C3918( C546 C3918 ) C546_=_C3940( C546 C3940 ) C546_=_C4063( C546 C4063 ) C546_=_C4092( C546 C4092 ) \nC546_=_C4102( C546 C4102 ) C546_=_C4103( C546 C4103 ) C562_=_C566( C562 C566 ) C562_=_C1355( C562 C1355 ) C562_=_C1538( C562 C1538 ) C562_=_C1940( C562 C1940 ) \nC562_=_C1987( C562 C1987 ) C562_=_C2096( C562 C2096 ) C562_=_C2168( C562 C2168 ) C562_=_C2225( C562 C2225 ) C562_=_C2511( C562 C2511 ) C562_=_C2529( C562 C2529 ) \nC562_=_C2694( C562 C2694 ) C562_=_C3111( C562 C3111 ) C562_=_C3221( C562 C3221 ) C562_=_C3312( C562 C3312 ) C562_=_C3511( C562 C3511 ) C562_=_C3512( C562 C3512 ) \nC562_=_C3514( C562 C3514 ) C562_=_C3515( C562 C3515 ) C562_=_C3516( C562 C3516 ) C562_=_C3517( C562 C3517 ) C566_=_C1100( C566 C1100 ) C566_=_C1333( C566 C1333 ) \nC566_=_C1943( C566 C1943 ) C566_=_C2072( C566 C2072 ) C566_=_C2171( C566 C2171 ) C566_=_C2228( C566 C2228 ) C566_=_C2351( C566 C2351 ) C566_=_C2513( C566 C2513 ) \nC566_=_C3115( C566 C3115 ) C566_=_C3288( C566 C3288 ) C566_=_C3315( C566 C3315 ) C566_=_C3605( C566 C3605 ) C566_=_C3702( C566 C3702 ) C566_=_C3704( C566 C3704 ) \nC566_=_C3705( C566 C3705 ) C566_=_C3706( C566 C3706 ) C566_=_C3707( C566 C3707 ) C566_=_C3708( C566 C3708 ) C566_=_C3709( C566 C3709 ) C605_=_C609( C605 C609 ) \nC605_=_C1157( C605 C1157 ) C605_=_C1297( C605 C1297 ) C605_=_C1298( C605 C1298 ) C605_=_C1299( C605 C1299 ) C605_=_C1300( C605 C1300 ) C605_=_C1301( C605 C1301 ) \nC605_=_C1303( C605 C1303 ) C605_=_C1304( C605 C1304 ) C605_=_C1305( C605 C1305 ) C605_=_C1306( C605 C1306 ) C605_=_C1307( C605 C1307 ) C605_=_C1308( C605 C1308 ) \nC605_=_C1309( C605 C1309 ) C605_=_C1310( C605 C1310 ) C605_=_C1313( C605 C1313 ) C605_=_C1316( C605 C1316 ) C605_=_C1317( C605 C1317 ) C605_=_C1318( C605 C1318 ) \nC605_=_C1319( C605 C1319 ) C609_=_C772( C609 C772 ) C609_=_C798( C609 C798 ) C609_=_C1303( C609 C1303 ) C609_=_C1869( C609 C1869 ) C609_=_C2001( C609 C2001 ) \nC609_=_C2179( C609 C2179 ) C609_=_C2573( C609 C2573 ) C609_=_C2574( C609 C2574 ) C609_=_C2576( C609 C2576 ) C609_=_C2577( C609 C2577 ) C609_=_C2578( C609 C2578 ) \nC609_=_C2579( C609 C2579 ) C609_=_C2581( C609 C2581 ) C609_=_C2582( C609 C2582 ) C609_=_C2583( C609 C2583 ) C609_=_C2584( C609 C2584 ) C609_=_C2589( C609 C2589 ) \nC609_=_C2590( C609 C2590 ) C609_=_C2591( C609 C2591 ) C674_=_C681( C674 C681 ) C674_=_C807( C674 C807 ) C674_=_C982( C674 C982 ) C674_=_C1467( C674 C1467 ) \nC674_=_C1876( C674 C1876 ) C674_=_C1939( C674 C1939 ) C674_=_C2111( C674 C2111 ) C674_=_C2629( C674 C2629 ) C674_=_C2880( C674 C2880 ) C674_=_C2959( C674 C2959 ) \nC674_=_C3008( C674 C3008 ) C674_=_C3142( C674 C3142 ) C674_=_C3439( C674 C3439 ) C674_=_C3454( C674 C3454 ) C674_=_C3456( C674 C3456 ) C674_=_C3458( C674 C3458 ) \nC674_=_C3459( C674 C3459 ) C674_=_C3460( C674 C3460 ) C674_=_C3461( C674 C3461 ) C674_=_C3462( C674 C3462 ) C681_=_C986( C681 C986 ) C681_=_C1880( C681 C1880 ) \nC681_=_C1947( C681 C1947 ) C681_=_C2152( C681 C2152 ) C681_=_C2598( C681 C2598 ) C681_=_C2710( C681 C2710 ) C681_=_C2930( C681 C2930 ) C681_=_C3013( C681 C3013 ) \nC681_=_C3148( C681 C3148 ) C681_=_C3446( C681 C3446 ) C681_=_C3619( C681 C3619 ) C681_=_C3687( C681 C3687 ) C681_=_C3883( C681 C3883 ) C681_=_C3900( C681 C3900 ) \nC681_=_C3901( C681 C3901 ) C681_=_C3902( C681 C3902 ) C681_=_C3903( C681 C3903 ) C681_=_C3904( C681 C3904 ) C681_=_C3905( C681 C3905 ) C695_=_C971( C695 C971 ) \nC695_=_C1256( C695 C1256 ) C695_=_C1325( C695 C1325 ) C695_=_C1781( C695 C1781 ) C695_=_C1891( C695 C1891 ) C695_=_C1932( C695 C1932 ) C695_=_C2062( C695 C2062 ) \nC695_=_C2300( C695 C2300 ) C695_=_C2363( C695 C2363 ) C695_=_C2364( C695 C2364 ) C695_=_C2365( C695 C2365 ) C695_=_C2368( C695 C2368 ) C695_=_C2369( C695 C2369 ) \nC695_=_C2371( C695 C2371 ) C695_=_C2373( C695 C2373 ) C695_=_C2374( C695 C2374 ) C695_=_C2375( C695 C2375 ) C695_=_C2376( C695 C2376 ) C695_=_C2377( C695 C2377 ) \nC695_=_C2378( C695 C2378 ) C735_=_C738( C735 C738 ) C735_=_C782( C735 C782 ) C735_=_C813( C735 C813 ) C735_=_C886( C735 C886 ) C735_=_C1036( C735 C1036 ) \nC735_=_C1292( C735 C1292</w:t>
      </w:r>
    </w:p>
    <w:p>
      <w:pPr>
        <w:pStyle w:val="PreformattedText"/>
        <w:bidi w:val="0"/>
        <w:spacing w:before="0" w:after="0"/>
        <w:jc w:val="left"/>
        <w:rPr/>
      </w:pPr>
      <w:r>
        <w:rPr/>
        <w:t xml:space="preserve"> </w:t>
      </w:r>
      <w:r>
        <w:rPr/>
        <w:t>) C735_=_C1765( C735 C1765 ) C735_=_C1878( C735 C1878 ) C735_=_C2190( C735 C2190 ) C735_=_C2516( C735 C2516 ) C735_=_C3098( C735 C3098 ) \nC735_=_C3162( C735 C3162 ) C735_=_C3353( C735 C3353 ) C735_=_C3814( C735 C3814 ) C735_=_C3824( C735 C3824 ) C735_=_C3836( C735 C3836 ) C735_=_C3853( C735 C3853 ) \nC735_=_C3855( C735 C3855 ) C735_=_C3858( C735 C3858 ) C735_=_C3859( C735 C3859 ) C738_=_C787( C738 C787 ) C738_=_C863( C738 C863 ) C738_=_C1129( C738 C1129 ) \nC738_=_C1202( C738 C1202 ) C738_=_C1247( C738 C1247 ) C738_=_C1385( C738 C1385 ) C738_=_C2236( C738 C2236 ) C738_=_C2873( C738 C2873 ) C738_=_C2988( C738 C2988 ) \nC738_=_C3215( C738 C3215 ) C738_=_C3644( C738 C3644 ) C738_=_C3763( C738 C3763 ) C738_=_C3819( C738 C3819 ) C738_=_C3830( C738 C3830 ) C738_=_C3841( C738 C3841 ) \nC738_=_C3939( C738 C3939 ) C738_=_C4055( C738 C4055 ) C738_=_C4057( C738 C4057 ) C738_=_C4058( C738 C4058 ) C768_=_C772( C768 C772 ) C768_=_C774( C768 C774 ) \nC768_=_C777( C768 C777 ) C768_=_C782( C768 C782 ) C768_=_C784( C768 C784 ) C768_=_C787( C768 C787 ) C768_=_C789( C768 C789 ) C768_=_C1136( C768 C1136 ) \nC768_=_C1230( C768 C1230 ) C768_=_C1299( C768 C1299 ) C768_=_C1931( C768 C1931 ) C768_=_C1932( C768 C1932 ) C768_=_C1934( C768 C1934 ) C768_=_C1935( C768 C1935 ) \nC768_=_C1938( C768 C1938 ) C768_=_C1939( C768 C1939 ) C768_=_C1940( C768 C1940 ) C768_=_C1941( C768 C1941 ) C768_=_C1942( C768 C1942 ) C768_=_C1943( C768 C1943 ) \nC768_=_C1944( C768 C1944 ) C768_=_C1945( C768 C1945 ) C768_=_C1947( C768 C1947 ) C768_=_C1949( C768 C1949 ) C768_=_C1950( C768 C1950 ) C768_=_C1952( C768 C1952 ) \nC768_=_C1954( C768 C1954 ) C772_=_C774( C772 C774 ) C772_=_C777( C772 C777 ) C772_=_C782( C772 C782 ) C772_=_C784( C772 C784 ) C772_=_C787( C772 C787 ) \nC772_=_C789( C772 C789 ) C772_=_C798( C772 C798 ) C772_=_C1303( C772 C1303 ) C772_=_C1869( C772 C1869 ) C772_=_C2001( C772 C2001 ) C772_=_C2179( C772 C2179 ) \nC772_=_C2573( C772 C2573 ) C772_=_C2574( C772 C2574 ) C772_=_C2576( C772 C2576 ) C772_=_C2577( C772 C2577 ) C772_=_C2578( C772 C2578 ) C772_=_C2579( C772 C2579 ) \nC772_=_C2581( C772 C2581 ) C772_=_C2582( C772 C2582 ) C772_=_C2583( C772 C2583 ) C772_=_C2584( C772 C2584 ) C772_=_C2589( C772 C2589 ) C772_=_C2590( C772 C2590 ) \nC772_=_C2591( C772 C2591 ) C774_=_C777( C774 C777 ) C774_=_C782( C774 C782 ) C774_=_C784( C774 C784 ) C774_=_C787( C774 C787 ) C774_=_C789( C774 C789 ) \nC774_=_C800( C774 C800 ) C774_=_C1459( C774 C1459 ) C774_=_C2108( C774 C2108 ) C774_=_C2625( C774 C2625 ) C774_=_C2643( C774 C2643 ) C774_=_C2822( C774 C2822 ) \nC774_=_C2844( C774 C2844 ) C774_=_C2877( C774 C2877 ) C774_=_C2878( C774 C2878 ) C774_=_C2880( C774 C2880 ) C774_=_C2881( C774 C2881 ) C774_=_C2882( C774 C2882 ) \nC774_=_C2883( C774 C2883 ) C774_=_C2884( C774 C2884 ) C774_=_C2886( C774 C2886 ) C774_=_C2888( C774 C2888 ) C774_=_C2890( C774 C2890 ) C774_=_C2891( C774 C2891 ) \nC774_=_C2893( C774 C2893 ) C774_=_C2894( C774 C2894 ) C777_=_C782( C777 C782 ) C777_=_C784( C777 C784 ) C777_=_C787( C777 C787 ) C777_=_C789( C777 C789 ) \nC777_=_C852( C777 C852 ) C777_=_C1096( C777 C1096 ) C777_=_C1145( C777 C1145 ) C777_=_C1328( C777 C1328 ) C777_=_C2067( C777 C2067 ) C777_=_C2146( C777 C2146 ) \nC777_=_C2346( C777 C2346 ) C777_=_C2647( C777 C2647 ) C777_=_C3285( C777 C3285 ) C777_=_C3286( C777 C3286 ) C777_=_C3287( C777 C3287 ) C777_=_C3288( C777 C3288 ) \nC777_=_C3289( C777 C3289 ) C777_=_C3291( C777 C3291 ) C777_=_C3292( C777 C3292 ) C777_=_C3294( C777 C3294 ) C777_=_C3295( C777 C3295 ) C777_=_C3296( C777 C3296 ) \nC777_=_C3299( C777 C3299 ) C777_=_C3300( C777 C3300 ) C782_=_C784( C782 C784 ) C782_=_C787( C782 C787 ) C782_=_C789( C782 C789 ) C782_=_C813( C782 C813 ) \nC782_=_C886( C782 C886 ) C782_=_C1036( C782 C1036 ) C782_=_C1292( C782 C1292 ) C782_=_C1765( C782 C1765 ) C782_=_C1878( C782 C1878 ) C782_=_C2190( C782 C2190 ) \nC782_=_C2516( C782 C2516 ) C782_=_C3098( C782 C3098 ) C782_=_C3162( C782 C3162 ) C782_=_C3353( C782 C3353 ) C782_=_C3814( C782 C3814 ) C782_=_C3824( C782 C3824 ) \nC782_=_C3836( C782 C3836 ) C782_=_C3853( C782 C3853 ) C782_=_C3855( C782 C3855 ) C782_=_C3858( C782 C3858 ) C782_=_C3859( C782 C3859 ) C784_=_C787( C784 C787 ) \nC784_=_C789( C784 C789 ) C784_=_C1201( C784 C1201 ) C784_=_C1610( C784 C1610 ) C784_=_C2157( C784 C2157 ) C784_=_C2555( C784 C2555 ) C784_=_C2602( C784 C2602 ) \nC784_=_C2618( C784 C2618 ) C784_=_C2713( C784 C2713 ) C784_=_C2933( C784 C2933 ) C784_=_C3086( C784 C3086 ) C784_=_C3250( C784 C3250 ) C784_=_C3535( C784 C3535 ) \nC784_=_C3621( C784 C3621 ) C784_=_C3689( C784 C3689 ) C784_=_C3838( C784 C3838 ) C784_=_C3901( C784 C3901 ) C784_=_C3931( C784 C3931 ) C784_=_C3951( C784 C3951 ) \nC784_=_C3985( C784 C3985 ) C784_=_C3989( C784 C3989 ) C784_=_C3992( C784 C3992 ) C787_=_C789( C787 C789 ) C787_=_C863( C787 C863 ) C787_=_C1129( C787 C1129 ) \nC787_=_C1202( C787 C1202 ) C787_=_C1247( C787 C1247 ) C787_=_C1385( C787 C1385 ) C787_=_C2236( C787 C2236 ) C787_=_C2873( C787 C2873 ) C787_=_C2988( C787 C2988 ) \nC787_=_C3215( C787 C3215 ) C787_=_C3644( C787 C3644 ) C787_=_C3763( C787 C3763 ) C787_=_C3819( C787 C3819 ) C787_=_C3830( C787 C3830 ) C787_=_C3841( C787 C3841 ) \nC787_=_C3939( C787 C3939 ) C787_=_C4055( C787 C4055 ) C787_=_C4057( C787 C4057 ) C787_=_C4058( C787 C4058 ) C789_=_C1180( C789 C1180 ) C789_=_C1318( C789 C1318 ) \nC789_=_C1681( C789 C1681 ) C789_=_C1702( C789 C1702 ) C789_=_C1971( C789 C1971 ) C789_=_C2121( C789 C2121 ) C789_=_C2160( C789 C2160 ) C789_=_C2254( C789 C2254 ) \nC789_=_C2606( C789 C2606 ) C789_=_C2936( C789 C2936 ) C789_=_C3657( C789 C3657 ) C789_=_C3783( C789 C3783 ) C789_=_C3842( C789 C3842 ) C789_=_C3918( C789 C3918 ) \nC789_=_C3940( C789 C3940 ) C789_=_C4063( C789 C4063 ) C789_=_C4092( C789 C4092 ) C789_=_C4102( C789 C4102 ) C789_=_C4103( C789 C4103 ) C798_=_C800( C798 C800 ) \nC798_=_C807( C798 C807 ) C798_=_C813( C798 C813 ) C798_=_C1303( C798 C1303 ) C798_=_C1869( C798 C1869 ) C798_=_C2001( C798 C2001 ) C798_=_C2179( C798 C2179 ) \nC798_=_C2573( C798 C2573 ) C798_=_C2574( C798 C2574 ) C798_=_C2576( C798 C2576 ) C798_=_C2577( C798 C2577 ) C798_=_C2578( C798 C2578 ) C798_=_C2579( C798 C2579 ) \nC798_=_C2581( C798 C2581 ) C798_=_C2582( C798 C2582 ) C798_=_C2583( C798 C2583 ) C798_=_C2584( C798 C2584 ) C798_=_C2589( C798 C2589 ) C798_=_C2590( C798 C2590 ) \nC798_=_C2591( C798 C2591 ) C800_=_C807( C800 C807 ) C800_=_C813( C800 C813 ) C800_=_C1459( C800 C1459 ) C800_=_C2108( C800 C2108 ) C800_=_C2625( C800 C2625 ) \nC800_=_C2643( C800 C2643 ) C800_=_C2822( C800 C2822 ) C800_=_C2844( C800 C2844 ) C800_=_C2877( C800 C2877 ) C800_=_C2878( C800 C2878 ) C800_=_C2880( C800 C2880 ) \nC800_=_C2881( C800 C2881 ) C800_=_C2882( C800 C2882 ) C800_=_C2883( C800 C2883 ) C800_=_C2884( C800 C2884 ) C800_=_C2886( C800 C2886 ) C800_=_C2888( C800 C2888 ) \nC800_=_C2890( C800 C2890 ) C800_=_C2891( C800 C2891 ) C800_=_C2893( C800 C2893 ) C800_=_C2894( C800 C2894 ) C807_=_C813( C807 C813 ) C807_=_C982( C807 C982 ) \nC807_=_C1467( C807 C1467 ) C807_=_C1876( C807 C1876 ) C807_=_C1939( C807 C1939 ) C807_=_C2111( C807 C2111 ) C807_=_C2629( C807 C2629 ) C807_=_C2880( C807 C2880 ) \nC807_=_C2959( C807 C2959 ) C807_=_C3008( C807 C3008 ) C807_=_C3142( C807 C3142 ) C807_=_C3439( C807 C3439 ) C807_=_C3454( C807 C3454 ) C807_=_C3456( C807 C3456 ) \nC807_=_C3458( C807 C3458 ) C807_=_C3459( C807 C3459 ) C807_=_C3460( C807 C3460 ) C807_=_C3461( C807 C3461 ) C807_=_C3462( C807 C3462 ) C813_=_C886( C813 C886 ) \nC813_=_C1036( C813 C1036 ) C813_=_C1292( C813 C1292 ) C813_=_C1765( C813 C1765 ) C813_=_C1878( C813 C1878 ) C813_=_C2190( C813 C2190 ) C813_=_C2516( C813 C2516 ) \nC813_=_C3098( C813 C3098 ) C813_=_C3162( C813 C3162 ) C813_=_C3353( C813 C3353 ) C813_=_C3814( C813 C3814 ) C813_=_C3824( C813 C3824 ) C813_=_C3836( C813 C3836 ) \nC813_=_C3853( C813 C3853 ) C813_=_C3855( C813 C3855 ) C813_=_C3858( C813 C3858 ) C813_=_C3859( C813 C3859 ) C843_=_C852( C843 C852 ) C843_=_C863( C843 C863 ) \nC843_=_C867( C843 C867 ) C843_=_C993( C843 C993 ) C843_=_C1133( C843 C1133 ) C843_=_C1135( C843 C1135 ) C843_=_C1136( C843 C1136 ) C843_=_C1137( C843 C1137 ) \nC843_=_C1138( C843 C1138 ) C843_=_C1140( C843 C1140 ) C843_=_C1141( C843 C1141 ) C843_=_C1142( C843 C1142 ) C843_=_C1143( C843 C1143 ) C843_=_C1144( C843 C1144 ) \nC843_=_C1145( C843 C1145 ) C843_=_C1146( C843 C1146 ) C843_=_C1149( C843 C1149 ) C843_=_C1152( C843 C1152 ) C843_=_C1153( C843 C1153 ) C843_=_C1154( C843 C1154 ) \nC843_=_C1155( C843 C1155 ) C843_=_C1156( C843 C1156 ) C852_=_C863( C852 C863 ) C852_=_C1096( C852 C1096 ) C852_=_C1145( C852 C1145 ) C852_=_C1328( C852 C1328 ) \nC852_=_C2067( C852 C2067 ) C852_=_C2146( C852 C2146 ) C852_=_C2346( C852 C2346 ) C852_=_C2647( C852 C2647 ) C852_=_C3285( C852 C3285 ) C852_=_C3286( C852 C3286 ) \nC852_=_C3287( C852 C3287 ) C852_=_C3288( C852 C3288 ) C852_=_C3289( C852 C3289 ) C852_=_C3291( C852 C3291 ) C852_=_C3292( C852 C3292 ) C852_=_C3294( C852 C3294 ) \nC852_=_C3295( C852 C3295 ) C852_=_C3296( C852 C3296 ) C852_=_C3299( C852 C3299 ) C852_=_C3300( C852 C3300 ) C863_=_C1129( C863 C1129 ) C863_=_C1202( C863 C1202 ) \nC863_=_C1247( C863 C1247 ) C863_=_C1385( C863 C1385 ) C863_=_C2236( C863 C2236 ) C863_=_C2873( C863 C2873 ) C863_=_C2988( C863 C2988 ) C863_=_C3215( C863 C3215 ) \nC863_=_C3644( C863 C3644 ) C863_=_C3763( C863 C3763 ) C863_=_C3819( C863 C3819 ) C863_=_C3830( C863 C3830 ) C863_=_C3841( C863 C3841 ) C863_=_C3939( C863 C3939 ) \nC863_=_C4055( C863 C4055 ) C863_=_C4057( C863 C4057 ) C863_=_C4058( C863 C4058 ) C867_=_C886( C867 C886 ) C867_=_C993( C867 C993 ) C867_=_C1133( C867 C1133 ) \nC867_=_C1135( C867 C1135 ) C867_=_C1136( C867 C1136 ) C867_=_C1137( C867 C1137 ) C867_=_C1138( C867 C1138 ) C867_=_C1140( C867 C1140 ) C867_=_C1141( C867 C1141 ) \nC867_=_C1142( C867 C1142 ) C867_=_C1143( C867 C1143 ) C867_=_C1144( C867 C1144 ) C867_=_C1145( C867 C1145 ) C867_=_C1146( C867 C1146 ) C867_=_C1149( C867 C1149 ) \nC867_=_C1152( C867 C1152</w:t>
      </w:r>
    </w:p>
    <w:p>
      <w:pPr>
        <w:pStyle w:val="PreformattedText"/>
        <w:bidi w:val="0"/>
        <w:spacing w:before="0" w:after="0"/>
        <w:jc w:val="left"/>
        <w:rPr/>
      </w:pPr>
      <w:r>
        <w:rPr/>
        <w:t xml:space="preserve"> </w:t>
      </w:r>
      <w:r>
        <w:rPr/>
        <w:t>) C867_=_C1153( C867 C1153 ) C867_=_C1154( C867 C1154 ) C867_=_C1155( C867 C1155 ) C867_=_C1156( C867 C1156 ) C886_=_C1036( C886 C1036 ) \nC886_=_C1292( C886 C1292 ) C886_=_C1765( C886 C1765 ) C886_=_C1878( C886 C1878 ) C886_=_C2190( C886 C2190 ) C886_=_C2516( C886 C2516 ) C886_=_C3098( C886 C3098 ) \nC886_=_C3162( C886 C3162 ) C886_=_C3353( C886 C3353 ) C886_=_C3814( C886 C3814 ) C886_=_C3824( C886 C3824 ) C886_=_C3836( C886 C3836 ) C886_=_C3853( C886 C3853 ) \nC886_=_C3855( C886 C3855 ) C886_=_C3858( C886 C3858 ) C886_=_C3859( C886 C3859 ) C971_=_C982( C971 C982 ) C971_=_C986( C971 C986 ) C971_=_C1256( C971 C1256 ) \nC971_=_C1325( C971 C1325 ) C971_=_C1781( C971 C1781 ) C971_=_C1891( C971 C1891 ) C971_=_C1932( C971 C1932 ) C971_=_C2062( C971 C2062 ) C971_=_C2300( C971 C2300 ) \nC971_=_C2363( C971 C2363 ) C971_=_C2364( C971 C2364 ) C971_=_C2365( C971 C2365 ) C971_=_C2368( C971 C2368 ) C971_=_C2369( C971 C2369 ) C971_=_C2371( C971 C2371 ) \nC971_=_C2373( C971 C2373 ) C971_=_C2374( C971 C2374 ) C971_=_C2375( C971 C2375 ) C971_=_C2376( C971 C2376 ) C971_=_C2377( C971 C2377 ) C971_=_C2378( C971 C2378 ) \nC982_=_C986( C982 C986 ) C982_=_C1467( C982 C1467 ) C982_=_C1876( C982 C1876 ) C982_=_C1939( C982 C1939 ) C982_=_C2111( C982 C2111 ) C982_=_C2629( C982 C2629 ) \nC982_=_C2880( C982 C2880 ) C982_=_C2959( C982 C2959 ) C982_=_C3008( C982 C3008 ) C982_=_C3142( C982 C3142 ) C982_=_C3439( C982 C3439 ) C982_=_C3454( C982 C3454 ) \nC982_=_C3456( C982 C3456 ) C982_=_C3458( C982 C3458 ) C982_=_C3459( C982 C3459 ) C982_=_C3460( C982 C3460 ) C982_=_C3461( C982 C3461 ) C982_=_C3462( C982 C3462 ) \nC986_=_C1880( C986 C1880 ) C986_=_C1947( C986 C1947 ) C986_=_C2152( C986 C2152 ) C986_=_C2598( C986 C2598 ) C986_=_C2710( C986 C2710 ) C986_=_C2930( C986 C2930 ) \nC986_=_C3013( C986 C3013 ) C986_=_C3148( C986 C3148 ) C986_=_C3446( C986 C3446 ) C986_=_C3619( C986 C3619 ) C986_=_C3687( C986 C3687 ) C986_=_C3883( C986 C3883 ) \nC986_=_C3900( C986 C3900 ) C986_=_C3901( C986 C3901 ) C986_=_C3902( C986 C3902 ) C986_=_C3903( C986 C3903 ) C986_=_C3904( C986 C3904 ) C986_=_C3905( C986 C3905 ) \nC993_=_C1133( C993 C1133 ) C993_=_C1135( C993 C1135 ) C993_=_C1136( C993 C1136 ) C993_=_C1137( C993 C1137 ) C993_=_C1138( C993 C1138 ) C993_=_C1140( C993 C1140 ) \nC993_=_C1141( C993 C1141 ) C993_=_C1142( C993 C1142 ) C993_=_C1143( C993 C1143 ) C993_=_C1144( C993 C1144 ) C993_=_C1145( C993 C1145 ) C993_=_C1146( C993 C1146 ) \nC993_=_C1149( C993 C1149 ) C993_=_C1152( C993 C1152 ) C993_=_C1153( C993 C1153 ) C993_=_C1154( C993 C1154 ) C993_=_C1155( C993 C1155 ) C993_=_C1156( C993 C1156 ) \nC1036_=_C1292( C1036 C1292 ) C1036_=_C1765( C1036 C1765 ) C1036_=_C1878( C1036 C1878 ) C1036_=_C2190( C1036 C2190 ) C1036_=_C2516( C1036 C2516 ) C1036_=_C3098( C1036 C3098 ) \nC1036_=_C3162( C1036 C3162 ) C1036_=_C3353( C1036 C3353 ) C1036_=_C3814( C1036 C3814 ) C1036_=_C3824( C1036 C3824 ) C1036_=_C3836( C1036 C3836 ) C1036_=_C3853( C1036 C3853 ) \nC1036_=_C3855( C1036 C3855 ) C1036_=_C3858( C1036 C3858 ) C1036_=_C3859( C1036 C3859 ) C1096_=_C1100( C1096 C1100 ) C1096_=_C1145( C1096 C1145 ) C1096_=_C1328( C1096 C1328 ) \nC1096_=_C2067( C1096 C2067 ) C1096_=_C2146( C1096 C2146 ) C1096_=_C2346( C1096 C2346 ) C1096_=_C2647( C1096 C2647 ) C1096_=_C3285( C1096 C3285 ) C1096_=_C3286( C1096 C3286 ) \nC1096_=_C3287( C1096 C3287 ) C1096_=_C3288( C1096 C3288 ) C1096_=_C3289( C1096 C3289 ) C1096_=_C3291( C1096 C3291 ) C1096_=_C3292( C1096 C3292 ) C1096_=_C3294( C1096 C3294 ) \nC1096_=_C3295( C1096 C3295 ) C1096_=_C3296( C1096 C3296 ) C1096_=_C3299( C1096 C3299 ) C1096_=_C3300( C1096 C3300 ) C1100_=_C1333( C1100 C1333 ) C1100_=_C1943( C1100 C1943 ) \nC1100_=_C2072( C1100 C2072 ) C1100_=_C2171( C1100 C2171 ) C1100_=_C2228( C1100 C2228 ) C1100_=_C2351( C1100 C2351 ) C1100_=_C2513( C1100 C2513 ) C1100_=_C3115( C1100 C3115 ) \nC1100_=_C3288( C1100 C3288 ) C1100_=_C3315( C1100 C3315 ) C1100_=_C3605( C1100 C3605 ) C1100_=_C3702( C1100 C3702 ) C1100_=_C3704( C1100 C3704 ) C1100_=_C3705( C1100 C3705 ) \nC1100_=_C3706( C1100 C3706 ) C1100_=_C3707( C1100 C3707 ) C1100_=_C3708( C1100 C3708 ) C1100_=_C3709( C1100 C3709 ) C1106_=_C1129( C1106 C1129 ) C1106_=_C1230( C1106 C1230 ) \nC1106_=_C1231( C1106 C1231 ) C1106_=_C1232( C1106 C1232 ) C1106_=_C1234( C1106 C1234 ) C1106_=_C1235( C1106 C1235 ) C1106_=_C1238( C1106 C1238 ) C1106_=_C1240( C1106 C1240 ) \nC1106_=_C1241( C1106 C1241 ) C1106_=_C1242( C1106 C1242 ) C1106_=_C1244( C1106 C1244 ) C1106_=_C1245( C1106 C1245 ) C1106_=_C1246( C1106 C1246 ) C1106_=_C1247( C1106 C1247 ) \nC1106_=_C1248( C1106 C1248 ) C1106_=_C1249( C1106 C1249 ) C1129_=_C1202( C1129 C1202 ) C1129_=_C1247( C1129 C1247 ) C1129_=_C1385( C1129 C1385 ) C1129_=_C2236( C1129 C2236 ) \nC1129_=_C2873( C1129 C2873 ) C1129_=_C2988( C1129 C2988 ) C1129_=_C3215( C1129 C3215 ) C1129_=_C3644( C1129 C3644 ) C1129_=_C3763( C1129 C3763 ) C1129_=_C3819( C1129 C3819 ) \nC1129_=_C3830( C1129 C3830 ) C1129_=_C3841( C1129 C3841 ) C1129_=_C3939( C1129 C3939 ) C1129_=_C4055( C1129 C4055 ) C1129_=_C4057( C1129 C4057 ) C1129_=_C4058( C1129 C4058 ) \nC1133_=_C1135( C1133 C1135 ) C1133_=_C1136( C1133 C1136 ) C1133_=_C1137( C1133 C1137 ) C1133_=_C1138( C1133 C1138 ) C1133_=_C1140( C1133 C1140 ) C1133_=_C1141( C1133 C1141 ) \nC1133_=_C1142( C1133 C1142 ) C1133_=_C1143( C1133 C1143 ) C1133_=_C1144( C1133 C1144 ) C1133_=_C1145( C1133 C1145 ) C1133_=_C1146( C1133 C1146 ) C1133_=_C1149( C1133 C1149 ) \nC1133_=_C1152( C1133 C1152 ) C1133_=_C1153( C1133 C1153 ) C1133_=_C1154( C1133 C1154 ) C1133_=_C1155( C1133 C1155 ) C1133_=_C1156( C1133 C1156 ) C1133_=_C1292( C1133 C1292 ) \nC1135_=_C1136( C1135 C1136 ) C1135_=_C1137( C1135 C1137 ) C1135_=_C1138( C1135 C1138 ) C1135_=_C1140( C1135 C1140 ) C1135_=_C1141( C1135 C1141 ) C1135_=_C1142( C1135 C1142 ) \nC1135_=_C1143( C1135 C1143 ) C1135_=_C1144( C1135 C1144 ) C1135_=_C1145( C1135 C1145 ) C1135_=_C1146( C1135 C1146 ) C1135_=_C1149( C1135 C1149 ) C1135_=_C1152( C1135 C1152 ) \nC1135_=_C1153( C1135 C1153 ) C1135_=_C1154( C1135 C1154 ) C1135_=_C1155( C1135 C1155 ) C1135_=_C1156( C1135 C1156 ) C1136_=_C1137( C1136 C1137 ) C1136_=_C1138( C1136 C1138 ) \nC1136_=_C1140( C1136 C1140 ) C1136_=_C1141( C1136 C1141 ) C1136_=_C1142( C1136 C1142 ) C1136_=_C1143( C1136 C1143 ) C1136_=_C1144( C1136 C1144 ) C1136_=_C1145( C1136 C1145 ) \nC1136_=_C1146( C1136 C1146 ) C1136_=_C1149( C1136 C1149 ) C1136_=_C1152( C1136 C1152 ) C1136_=_C1153( C1136 C1153 ) C1136_=_C1154( C1136 C1154 ) C1136_=_C1155( C1136 C1155 ) \nC1136_=_C1156( C1136 C1156 ) C1136_=_C1230( C1136 C1230 ) C1136_=_C1299( C1136 C1299 ) C1136_=_C1931( C1136 C1931 ) C1136_=_C1932( C1136 C1932 ) C1136_=_C1934( C1136 C1934 ) \nC1136_=_C1935( C1136 C1935 ) C1136_=_C1938( C1136 C1938 ) C1136_=_C1939( C1136 C1939 ) C1136_=_C1940( C1136 C1940 ) C1136_=_C1941( C1136 C1941 ) C1136_=_C1942( C1136 C1942 ) \nC1136_=_C1943( C1136 C1943 ) C1136_=_C1944( C1136 C1944 ) C1136_=_C1945( C1136 C1945 ) C1136_=_C1947( C1136 C1947 ) C1136_=_C1949( C1136 C1949 ) C1136_=_C1950( C1136 C1950 ) \nC1136_=_C1952( C1136 C1952 ) C1136_=_C1954( C1136 C1954 ) C1137_=_C1138( C1137 C1138 ) C1137_=_C1140( C1137 C1140 ) C1137_=_C1141( C1137 C1141 ) C1137_=_C1142( C1137 C1142 ) \nC1137_=_C1143( C1137 C1143 ) C1137_=_C1144( C1137 C1144 ) C1137_=_C1145( C1137 C1145 ) C1137_=_C1146( C1137 C1146 ) C1137_=_C1149( C1137 C1149 ) C1137_=_C1152( C1137 C1152 ) \nC1137_=_C1153( C1137 C1153 ) C1137_=_C1154( C1137 C1154 ) C1137_=_C1155( C1137 C1155 ) C1137_=_C1156( C1137 C1156 ) C1138_=_C1140( C1138 C1140 ) C1138_=_C1141( C1138 C1141 ) \nC1138_=_C1142( C1138 C1142 ) C1138_=_C1143( C1138 C1143 ) C1138_=_C1144( C1138 C1144 ) C1138_=_C1145( C1138 C1145 ) C1138_=_C1146( C1138 C1146 ) C1138_=_C1149( C1138 C1149 ) \nC1138_=_C1152( C1138 C1152 ) C1138_=_C1153( C1138 C1153 ) C1138_=_C1154( C1138 C1154 ) C1138_=_C1155( C1138 C1155 ) C1138_=_C1156( C1138 C1156 ) C1138_=_C1301( C1138 C1301 ) \nC1138_=_C2146( C1138 C2146 ) C1138_=_C2152( C1138 C2152 ) C1138_=_C2157( C1138 C2157 ) C1138_=_C2160( C1138 C2160 ) C1140_=_C1141( C1140 C1141 ) C1140_=_C1142( C1140 C1142 ) \nC1140_=_C1143( C1140 C1143 ) C1140_=_C1144( C1140 C1144 ) C1140_=_C1145( C1140 C1145 ) C1140_=_C1146( C1140 C1146 ) C1140_=_C1149( C1140 C1149 ) C1140_=_C1152( C1140 C1152 ) \nC1140_=_C1153( C1140 C1153 ) C1140_=_C1154( C1140 C1154 ) C1140_=_C1155( C1140 C1155 ) C1140_=_C1156( C1140 C1156 ) C1141_=_C1142( C1141 C1142 ) C1141_=_C1143( C1141 C1143 ) \nC1141_=_C1144( C1141 C1144 ) C1141_=_C1145( C1141 C1145 ) C1141_=_C1146( C1141 C1146 ) C1141_=_C1149( C1141 C1149 ) C1141_=_C1152( C1141 C1152 ) C1141_=_C1153( C1141 C1153 ) \nC1141_=_C1154( C1141 C1154 ) C1141_=_C1155( C1141 C1155 ) C1141_=_C1156( C1141 C1156 ) C1142_=_C1143( C1142 C1143 ) C1142_=_C1144( C1142 C1144 ) C1142_=_C1145( C1142 C1145 ) \nC1142_=_C1146( C1142 C1146 ) C1142_=_C1149( C1142 C1149 ) C1142_=_C1152( C1142 C1152 ) C1142_=_C1153( C1142 C1153 ) C1142_=_C1154( C1142 C1154 ) C1142_=_C1155( C1142 C1155 ) \nC1142_=_C1156( C1142 C1156 ) C1142_=_C2643( C1142 C2643 ) C1142_=_C2647( C1142 C2647 ) C1143_=_C1144( C1143 C1144 ) C1143_=_C1145( C1143 C1145 ) C1143_=_C1146( C1143 C1146 ) \nC1143_=_C1149( C1143 C1149 ) C1143_=_C1152( C1143 C1152 ) C1143_=_C1153( C1143 C1153 ) C1143_=_C1154( C1143 C1154 ) C1143_=_C1155( C1143 C1155 ) C1143_=_C1156( C1143 C1156 ) \nC1144_=_C1145( C1144 C1145 ) C1144_=_C1146( C1144 C1146 ) C1144_=_C1149( C1144 C1149 ) C1144_=_C1152( C1144 C1152 ) C1144_=_C1153( C1144 C1153 ) C1144_=_C1154( C1144 C1154 ) \nC1144_=_C1155( C1144 C1155 ) C1144_=_C1156( C1144 C1156 ) C1144_=_C1307( C1144 C1307 ) C1144_=_C2930( C1144 C2930 ) C1144_=_C2933( C1144 C2933 ) C1144_=_C2936( C1144 C2936 ) \nC1145_=_C1146( C1145 C1146 ) C1145_=_C1149( C1145 C1149 ) C1145_=_C1152( C1145 C1152 ) C1145_=_C1153( C1145 C1153 ) C1145_=_C1154( C1145 C1154 ) C1145_=_C1155( C1145 C1155 ) \nC1145_=_C1156( C1145 C1156 ) C1145_=_C1328( C1145 C1328 ) C1145_=_C2067( C1145 C2067 ) C1145_=_C2146(</w:t>
      </w:r>
    </w:p>
    <w:p>
      <w:pPr>
        <w:pStyle w:val="PreformattedText"/>
        <w:bidi w:val="0"/>
        <w:spacing w:before="0" w:after="0"/>
        <w:jc w:val="left"/>
        <w:rPr/>
      </w:pPr>
      <w:r>
        <w:rPr/>
        <w:t xml:space="preserve"> </w:t>
      </w:r>
      <w:r>
        <w:rPr/>
        <w:t>C1145 C2146 ) C1145_=_C2346( C1145 C2346 ) C1145_=_C2647( C1145 C2647 ) \nC1145_=_C3285( C1145 C3285 ) C1145_=_C3286( C1145 C3286 ) C1145_=_C3287( C1145 C3287 ) C1145_=_C3288( C1145 C3288 ) C1145_=_C3289( C1145 C3289 ) C1145_=_C3291( C1145 C3291 ) \nC1145_=_C3292( C1145 C3292 ) C1145_=_C3294( C1145 C3294 ) C1145_=_C3295( C1145 C3295 ) C1145_=_C3296( C1145 C3296 ) C1145_=_C3299( C1145 C3299 ) C1145_=_C3300( C1145 C3300 ) \nC1146_=_C1149( C1146 C1149 ) C1146_=_C1152( C1146 C1152 ) C1146_=_C1153( C1146 C1153 ) C1146_=_C1154( C1146 C1154 ) C1146_=_C1155( C1146 C1155 ) C1146_=_C1156( C1146 C1156 ) \nC1146_=_C3285( C1146 C3285 ) C1149_=_C1152( C1149 C1152 ) C1149_=_C1153( C1149 C1153 ) C1149_=_C1154( C1149 C1154 ) C1149_=_C1155( C1149 C1155 ) C1149_=_C1156( C1149 C1156 ) \nC1149_=_C3287( C1149 C3287 ) C1152_=_C1153( C1152 C1153 ) C1152_=_C1154( C1152 C1154 ) C1152_=_C1155( C1152 C1155 ) C1152_=_C1156( C1152 C1156 ) C1152_=_C3291( C1152 C3291 ) \nC1153_=_C1154( C1153 C1154 ) C1153_=_C1155( C1153 C1155 ) C1153_=_C1156( C1153 C1156 ) C1153_=_C3292( C1153 C3292 ) C1154_=_C1155( C1154 C1155 ) C1154_=_C1156( C1154 C1156 ) \nC1154_=_C1246( C1154 C1246 ) C1154_=_C1317( C1154 C1317 ) C1154_=_C1949( C1154 C1949 ) C1154_=_C2374( C1154 C2374 ) C1154_=_C3459( C1154 C3459 ) C1154_=_C3515( C1154 C3515 ) \nC1154_=_C3705( C1154 C3705 ) C1154_=_C3902( C1154 C3902 ) C1155_=_C1156( C1155 C1156 ) C1155_=_C3296( C1155 C3296 ) C1157_=_C1180( C1157 C1180 ) C1157_=_C1297( C1157 C1297 ) \nC1157_=_C1298( C1157 C1298 ) C1157_=_C1299( C1157 C1299 ) C1157_=_C1300( C1157 C1300 ) C1157_=_C1301( C1157 C1301 ) C1157_=_C1303( C1157 C1303 ) C1157_=_C1304( C1157 C1304 ) \nC1157_=_C1305( C1157 C1305 ) C1157_=_C1306( C1157 C1306 ) C1157_=_C1307( C1157 C1307 ) C1157_=_C1308( C1157 C1308 ) C1157_=_C1309( C1157 C1309 ) C1157_=_C1310( C1157 C1310 ) \nC1157_=_C1313( C1157 C1313 ) C1157_=_C1316( C1157 C1316 ) C1157_=_C1317( C1157 C1317 ) C1157_=_C1318( C1157 C1318 ) C1157_=_C1319( C1157 C1319 ) C1180_=_C1318( C1180 C1318 ) \nC1180_=_C1681( C1180 C1681 ) C1180_=_C1702( C1180 C1702 ) C1180_=_C1971( C1180 C1971 ) C1180_=_C2121( C1180 C2121 ) C1180_=_C2160( C1180 C2160 ) C1180_=_C2254( C1180 C2254 ) \nC1180_=_C2606( C1180 C2606 ) C1180_=_C2936( C1180 C2936 ) C1180_=_C3657( C1180 C3657 ) C1180_=_C3783( C1180 C3783 ) C1180_=_C3842( C1180 C3842 ) C1180_=_C3918( C1180 C3918 ) \nC1180_=_C3940( C1180 C3940 ) C1180_=_C4063( C1180 C4063 ) C1180_=_C4092( C1180 C4092 ) C1180_=_C4102( C1180 C4102 ) C1180_=_C4103( C1180 C4103 ) C1201_=_C1202( C1201 C1202 ) \nC1201_=_C1610( C1201 C1610 ) C1201_=_C2157( C1201 C2157 ) C1201_=_C2555( C1201 C2555 ) C1201_=_C2602( C1201 C2602 ) C1201_=_C2618( C1201 C2618 ) C1201_=_C2713( C1201 C2713 ) \nC1201_=_C2933( C1201 C2933 ) C1201_=_C3086( C1201 C3086 ) C1201_=_C3250( C1201 C3250 ) C1201_=_C3535( C1201 C3535 ) C1201_=_C3621( C1201 C3621 ) C1201_=_C3689( C1201 C3689 ) \nC1201_=_C3838( C1201 C3838 ) C1201_=_C3901( C1201 C3901 ) C1201_=_C3931( C1201 C3931 ) C1201_=_C3951( C1201 C3951 ) C1201_=_C3985( C1201 C3985 ) C1201_=_C3989( C1201 C3989 ) \nC1201_=_C3992( C1201 C3992 ) C1202_=_C1247( C1202 C1247 ) C1202_=_C1385( C1202 C1385 ) C1202_=_C2236( C1202 C2236 ) C1202_=_C2873( C1202 C2873 ) C1202_=_C2988( C1202 C2988 ) \nC1202_=_C3215( C1202 C3215 ) C1202_=_C3644( C1202 C3644 ) C1202_=_C3763( C1202 C3763 ) C1202_=_C3819( C1202 C3819 ) C1202_=_C3830( C1202 C3830 ) C1202_=_C3841( C1202 C3841 ) \nC1202_=_C3939( C1202 C3939 ) C1202_=_C4055( C1202 C4055 ) C1202_=_C4057( C1202 C4057 ) C1202_=_C4058( C1202 C4058 ) C1230_=_C1231( C1230 C1231 ) C1230_=_C1232( C1230 C1232 ) \nC1230_=_C1234( C1230 C1234 ) C1230_=_C1235( C1230 C1235 ) C1230_=_C1238( C1230 C1238 ) C1230_=_C1240( C1230 C1240 ) C1230_=_C1241( C1230 C1241 ) C1230_=_C1242( C1230 C1242 ) \nC1230_=_C1244( C1230 C1244 ) C1230_=_C1245( C1230 C1245 ) C1230_=_C1246( C1230 C1246 ) C1230_=_C1247( C1230 C1247 ) C1230_=_C1248( C1230 C1248 ) C1230_=_C1249( C1230 C1249 ) \nC1230_=_C1299( C1230 C1299 ) C1230_=_C1931( C1230 C1931 ) C1230_=_C1932( C1230 C1932 ) C1230_=_C1934( C1230 C1934 ) C1230_=_C1935( C1230 C1935 ) C1230_=_C1938( C1230 C1938 ) \nC1230_=_C1939( C1230 C1939 ) C1230_=_C1940( C1230 C1940 ) C1230_=_C1941( C1230 C1941 ) C1230_=_C1942( C1230 C1942 ) C1230_=_C1943( C1230 C1943 ) C1230_=_C1944( C1230 C1944 ) \nC1230_=_C1945( C1230 C1945 ) C1230_=_C1947( C1230 C1947 ) C1230_=_C1949( C1230 C1949 ) C1230_=_C1950( C1230 C1950 ) C1230_=_C1952( C1230 C1952 ) C1230_=_C1954( C1230 C1954 ) \nC1231_=_C1232( C1231 C1232 ) C1231_=_C1234( C1231 C1234 ) C1231_=_C1235( C1231 C1235 ) C1231_=_C1238( C1231 C1238 ) C1231_=_C1240( C1231 C1240 ) C1231_=_C1241( C1231 C1241 ) \nC1231_=_C1242( C1231 C1242 ) C1231_=_C1244( C1231 C1244 ) C1231_=_C1245( C1231 C1245 ) C1231_=_C1246( C1231 C1246 ) C1231_=_C1247( C1231 C1247 ) C1231_=_C1248( C1231 C1248 ) \nC1231_=_C1249( C1231 C1249 ) C1231_=_C2179( C1231 C2179 ) C1231_=_C2190( C1231 C2190 ) C1232_=_C1234( C1232 C1234 ) C1232_=_C1235( C1232 C1235 ) C1232_=_C1238( C1232 C1238 ) \nC1232_=_C1240( C1232 C1240 ) C1232_=_C1241( C1232 C1241 ) C1232_=_C1242( C1232 C1242 ) C1232_=_C1244( C1232 C1244 ) C1232_=_C1245( C1232 C1245 ) C1232_=_C1246( C1232 C1246 ) \nC1232_=_C1247( C1232 C1247 ) C1232_=_C1248( C1232 C1248 ) C1232_=_C1249( C1232 C1249 ) C1232_=_C2225( C1232 C2225 ) C1232_=_C2228( C1232 C2228 ) C1232_=_C2236( C1232 C2236 ) \nC1234_=_C1235( C1234 C1235 ) C1234_=_C1238( C1234 C1238 ) C1234_=_C1240( C1234 C1240 ) C1234_=_C1241( C1234 C1241 ) C1234_=_C1242( C1234 C1242 ) C1234_=_C1244( C1234 C1244 ) \nC1234_=_C1245( C1234 C1245 ) C1234_=_C1246( C1234 C1246 ) C1234_=_C1247( C1234 C1247 ) C1234_=_C1248( C1234 C1248 ) C1234_=_C1249( C1234 C1249 ) C1234_=_C2873( C1234 C2873 ) \nC1235_=_C1238( C1235 C1238 ) C1235_=_C1240( C1235 C1240 ) C1235_=_C1241( C1235 C1241 ) C1235_=_C1242( C1235 C1242 ) C1235_=_C1244( C1235 C1244 ) C1235_=_C1245( C1235 C1245 ) \nC1235_=_C1246( C1235 C1246 ) C1235_=_C1247( C1235 C1247 ) C1235_=_C1248( C1235 C1248 ) C1235_=_C1249( C1235 C1249 ) C1238_=_C1240( C1238 C1240 ) C1238_=_C1241( C1238 C1241 ) \nC1238_=_C1242( C1238 C1242 ) C1238_=_C1244( C1238 C1244 ) C1238_=_C1245( C1238 C1245 ) C1238_=_C1246( C1238 C1246 ) C1238_=_C1247( C1238 C1247 ) C1238_=_C1248( C1238 C1248 ) \nC1238_=_C1249( C1238 C1249 ) C1238_=_C1313( C1238 C1313 ) C1238_=_C3657( C1238 C3657 ) C1240_=_C1241( C1240 C1241 ) C1240_=_C1242( C1240 C1242 ) C1240_=_C1244( C1240 C1244 ) \nC1240_=_C1245( C1240 C1245 ) C1240_=_C1246( C1240 C1246 ) C1240_=_C1247( C1240 C1247 ) C1240_=_C1248( C1240 C1248 ) C1240_=_C1249( C1240 C1249 ) C1240_=_C3763( C1240 C3763 ) \nC1241_=_C1242( C1241 C1242 ) C1241_=_C1244( C1241 C1244 ) C1241_=_C1245( C1241 C1245 ) C1241_=_C1246( C1241 C1246 ) C1241_=_C1247( C1241 C1247 ) C1241_=_C1248( C1241 C1248 ) \nC1241_=_C1249( C1241 C1249 ) C1241_=_C3814( C1241 C3814 ) C1241_=_C3819( C1241 C3819 ) C1242_=_C1244( C1242 C1244 ) C1242_=_C1245( C1242 C1245 ) C1242_=_C1246( C1242 C1246 ) \nC1242_=_C1247( C1242 C1247 ) C1242_=_C1248( C1242 C1248 ) C1242_=_C1249( C1242 C1249 ) C1242_=_C3830( C1242 C3830 ) C1244_=_C1245( C1244 C1245 ) C1244_=_C1246( C1244 C1246 ) \nC1244_=_C1247( C1244 C1247 ) C1244_=_C1248( C1244 C1248 ) C1244_=_C1249( C1244 C1249 ) C1244_=_C1316( C1244 C1316 ) C1244_=_C3939( C1244 C3939 ) C1244_=_C3940( C1244 C3940 ) \nC1245_=_C1246( C1245 C1246 ) C1245_=_C1247( C1245 C1247 ) C1245_=_C1248( C1245 C1248 ) C1245_=_C1249( C1245 C1249 ) C1246_=_C1247( C1246 C1247 ) C1246_=_C1248( C1246 C1248 ) \nC1246_=_C1249( C1246 C1249 ) C1246_=_C1317( C1246 C1317 ) C1246_=_C1949( C1246 C1949 ) C1246_=_C2374( C1246 C2374 ) C1246_=_C3459( C1246 C3459 ) C1246_=_C3515( C1246 C3515 ) \nC1246_=_C3705( C1246 C3705 ) C1246_=_C3902( C1246 C3902 ) C1247_=_C1248( C1247 C1248 ) C1247_=_C1249( C1247 C1249 ) C1247_=_C1385( C1247 C1385 ) C1247_=_C2236( C1247 C2236 ) \nC1247_=_C2873( C1247 C2873 ) C1247_=_C2988( C1247 C2988 ) C1247_=_C3215( C1247 C3215 ) C1247_=_C3644( C1247 C3644 ) C1247_=_C3763( C1247 C3763 ) C1247_=_C3819( C1247 C3819 ) \nC1247_=_C3830( C1247 C3830 ) C1247_=_C3841( C1247 C3841 ) C1247_=_C3939( C1247 C3939 ) C1247_=_C4055( C1247 C4055 ) C1247_=_C4057( C1247 C4057 ) C1247_=_C4058( C1247 C4058 ) \nC1248_=_C1249( C1248 C1249 ) C1249_=_C4057( C1249 C4057 ) C1256_=_C1325( C1256 C1325 ) C1256_=_C1781( C1256 C1781 ) C1256_=_C1891( C1256 C1891 ) C1256_=_C1932( C1256 C1932 ) \nC1256_=_C2062( C1256 C2062 ) C1256_=_C2300( C1256 C2300 ) C1256_=_C2363( C1256 C2363 ) C1256_=_C2364( C1256 C2364 ) C1256_=_C2365( C1256 C2365 ) C1256_=_C2368( C1256 C2368 ) \nC1256_=_C2369( C1256 C2369 ) C1256_=_C2371( C1256 C2371 ) C1256_=_C2373( C1256 C2373 ) C1256_=_C2374( C1256 C2374 ) C1256_=_C2375( C1256 C2375 ) C1256_=_C2376( C1256 C2376 ) \nC1256_=_C2377( C1256 C2377 ) C1256_=_C2378( C1256 C2378 ) C1292_=_C1765( C1292 C1765 ) C1292_=_C1878( C1292 C1878 ) C1292_=_C2190( C1292 C2190 ) C1292_=_C2516( C1292 C2516 ) \nC1292_=_C3098( C1292 C3098 ) C1292_=_C3162( C1292 C3162 ) C1292_=_C3353( C1292 C3353 ) C1292_=_C3814( C1292 C3814 ) C1292_=_C3824( C1292 C3824 ) C1292_=_C3836( C1292 C3836 ) \nC1292_=_C3853( C1292 C3853 ) C1292_=_C3855( C1292 C3855 ) C1292_=_C3858( C1292 C3858 ) C1292_=_C3859( C1292 C3859 ) C1297_=_C1298( C1297 C1298 ) C1297_=_C1299( C1297 C1299 ) \nC1297_=_C1300( C1297 C1300 ) C1297_=_C1301( C1297 C1301 ) C1297_=_C1303( C1297 C1303 ) C1297_=_C1304( C1297 C1304 ) C1297_=_C1305( C1297 C1305 ) C1297_=_C1306( C1297 C1306 ) \nC1297_=_C1307( C1297 C1307 ) C1297_=_C1308( C1297 C1308 ) C1297_=_C1309( C1297 C1309 ) C1297_=_C1310( C1297 C1310 ) C1297_=_C1313( C1297 C1313 ) C1297_=_C1316( C1297 C1316 ) \nC1297_=_C1317( C1297 C1317 ) C1297_=_C1318( C1297 C1318 ) C1297_=_C1319( C1297 C1319 ) C1297_=_C1681( C1297 C1681 ) C1298_=_C1299( C1298 C1299 ) C1298_=_C1300( C1298 C1300 ) \nC1298_=_C1301( C1298 C1301 ) C1298_=_C1303( C1298 C1303 ) C1298_=_C1304( C1298 C1304 ) C1298_=_C1305( C1298 C1305 ) C1298_=_C1306( C1298 C1306 ) C1298_=_C1307(</w:t>
      </w:r>
    </w:p>
    <w:p>
      <w:pPr>
        <w:pStyle w:val="PreformattedText"/>
        <w:bidi w:val="0"/>
        <w:spacing w:before="0" w:after="0"/>
        <w:jc w:val="left"/>
        <w:rPr/>
      </w:pPr>
      <w:r>
        <w:rPr/>
        <w:t xml:space="preserve"> </w:t>
      </w:r>
      <w:r>
        <w:rPr/>
        <w:t>C1298 C1307 ) \nC1298_=_C1308( C1298 C1308 ) C1298_=_C1309( C1298 C1309 ) C1298_=_C1310( C1298 C1310 ) C1298_=_C1313( C1298 C1313 ) C1298_=_C1316( C1298 C1316 ) C1298_=_C1317( C1298 C1317 ) \nC1298_=_C1318( C1298 C1318 ) C1298_=_C1319( C1298 C1319 ) C1298_=_C1702( C1298 C1702 ) C1299_=_C1300( C1299 C1300 ) C1299_=_C1301( C1299 C1301 ) C1299_=_C1303( C1299 C1303 ) \nC1299_=_C1304( C1299 C1304 ) C1299_=_C1305( C1299 C1305 ) C1299_=_C1306( C1299 C1306 ) C1299_=_C1307( C1299 C1307 ) C1299_=_C1308( C1299 C1308 ) C1299_=_C1309( C1299 C1309 ) \nC1299_=_C1310( C1299 C1310 ) C1299_=_C1313( C1299 C1313 ) C1299_=_C1316( C1299 C1316 ) C1299_=_C1317( C1299 C1317 ) C1299_=_C1318( C1299 C1318 ) C1299_=_C1319( C1299 C1319 ) \nC1299_=_C1931( C1299 C1931 ) C1299_=_C1932( C1299 C1932 ) C1299_=_C1934( C1299 C1934 ) C1299_=_C1935( C1299 C1935 ) C1299_=_C1938( C1299 C1938 ) C1299_=_C1939( C1299 C1939 ) \nC1299_=_C1940( C1299 C1940 ) C1299_=_C1941( C1299 C1941 ) C1299_=_C1942( C1299 C1942 ) C1299_=_C1943( C1299 C1943 ) C1299_=_C1944( C1299 C1944 ) C1299_=_C1945( C1299 C1945 ) \nC1299_=_C1947( C1299 C1947 ) C1299_=_C1949( C1299 C1949 ) C1299_=_C1950( C1299 C1950 ) C1299_=_C1952( C1299 C1952 ) C1299_=_C1954( C1299 C1954 ) C1300_=_C1301( C1300 C1301 ) \nC1300_=_C1303( C1300 C1303 ) C1300_=_C1304( C1300 C1304 ) C1300_=_C1305( C1300 C1305 ) C1300_=_C1306( C1300 C1306 ) C1300_=_C1307( C1300 C1307 ) C1300_=_C1308( C1300 C1308 ) \nC1300_=_C1309( C1300 C1309 ) C1300_=_C1310( C1300 C1310 ) C1300_=_C1313( C1300 C1313 ) C1300_=_C1316( C1300 C1316 ) C1300_=_C1317( C1300 C1317 ) C1300_=_C1318( C1300 C1318 ) \nC1300_=_C1319( C1300 C1319 ) C1300_=_C2001( C1300 C2001 ) C1301_=_C1303( C1301 C1303 ) C1301_=_C1304( C1301 C1304 ) C1301_=_C1305( C1301 C1305 ) C1301_=_C1306( C1301 C1306 ) \nC1301_=_C1307( C1301 C1307 ) C1301_=_C1308( C1301 C1308 ) C1301_=_C1309( C1301 C1309 ) C1301_=_C1310( C1301 C1310 ) C1301_=_C1313( C1301 C1313 ) C1301_=_C1316( C1301 C1316 ) \nC1301_=_C1317( C1301 C1317 ) C1301_=_C1318( C1301 C1318 ) C1301_=_C1319( C1301 C1319 ) C1301_=_C2146( C1301 C2146 ) C1301_=_C2152( C1301 C2152 ) C1301_=_C2157( C1301 C2157 ) \nC1301_=_C2160( C1301 C2160 ) C1303_=_C1304( C1303 C1304 ) C1303_=_C1305( C1303 C1305 ) C1303_=_C1306( C1303 C1306 ) C1303_=_C1307( C1303 C1307 ) C1303_=_C1308( C1303 C1308 ) \nC1303_=_C1309( C1303 C1309 ) C1303_=_C1310( C1303 C1310 ) C1303_=_C1313( C1303 C1313 ) C1303_=_C1316( C1303 C1316 ) C1303_=_C1317( C1303 C1317 ) C1303_=_C1318( C1303 C1318 ) \nC1303_=_C1319( C1303 C1319 ) C1303_=_C1869( C1303 C1869 ) C1303_=_C2001( C1303 C2001 ) C1303_=_C2179( C1303 C2179 ) C1303_=_C2573( C1303 C2573 ) C1303_=_C2574( C1303 C2574 ) \nC1303_=_C2576( C1303 C2576 ) C1303_=_C2577( C1303 C2577 ) C1303_=_C2578( C1303 C2578 ) C1303_=_C2579( C1303 C2579 ) C1303_=_C2581( C1303 C2581 ) C1303_=_C2582( C1303 C2582 ) \nC1303_=_C2583( C1303 C2583 ) C1303_=_C2584( C1303 C2584 ) C1303_=_C2589( C1303 C2589 ) C1303_=_C2590( C1303 C2590 ) C1303_=_C2591( C1303 C2591 ) C1304_=_C1305( C1304 C1305 ) \nC1304_=_C1306( C1304 C1306 ) C1304_=_C1307( C1304 C1307 ) C1304_=_C1308( C1304 C1308 ) C1304_=_C1309( C1304 C1309 ) C1304_=_C1310( C1304 C1310 ) C1304_=_C1313( C1304 C1313 ) \nC1304_=_C1316( C1304 C1316 ) C1304_=_C1317( C1304 C1317 ) C1304_=_C1318( C1304 C1318 ) C1304_=_C1319( C1304 C1319 ) C1304_=_C2598( C1304 C2598 ) C1304_=_C2602( C1304 C2602 ) \nC1304_=_C2606( C1304 C2606 ) C1305_=_C1306( C1305 C1306 ) C1305_=_C1307( C1305 C1307 ) C1305_=_C1308( C1305 C1308 ) C1305_=_C1309( C1305 C1309 ) C1305_=_C1310( C1305 C1310 ) \nC1305_=_C1313( C1305 C1313 ) C1305_=_C1316( C1305 C1316 ) C1305_=_C1317( C1305 C1317 ) C1305_=_C1318( C1305 C1318 ) C1305_=_C1319( C1305 C1319 ) C1305_=_C2573( C1305 C2573 ) \nC1306_=_C1307( C1306 C1307 ) C1306_=_C1308( C1306 C1308 ) C1306_=_C1309( C1306 C1309 ) C1306_=_C1310( C1306 C1310 ) C1306_=_C1313( C1306 C1313 ) C1306_=_C1316( C1306 C1316 ) \nC1306_=_C1317( C1306 C1317 ) C1306_=_C1318( C1306 C1318 ) C1306_=_C1319( C1306 C1319 ) C1306_=_C2574( C1306 C2574 ) C1306_=_C2694( C1306 C2694 ) C1307_=_C1308( C1307 C1308 ) \nC1307_=_C1309( C1307 C1309 ) C1307_=_C1310( C1307 C1310 ) C1307_=_C1313( C1307 C1313 ) C1307_=_C1316( C1307 C1316 ) C1307_=_C1317( C1307 C1317 ) C1307_=_C1318( C1307 C1318 ) \nC1307_=_C1319( C1307 C1319 ) C1307_=_C2930( C1307 C2930 ) C1307_=_C2933( C1307 C2933 ) C1307_=_C2936( C1307 C2936 ) C1308_=_C1309( C1308 C1309 ) C1308_=_C1310( C1308 C1310 ) \nC1308_=_C1313( C1308 C1313 ) C1308_=_C1316( C1308 C1316 ) C1308_=_C1317( C1308 C1317 ) C1308_=_C1318( C1308 C1318 ) C1308_=_C1319( C1308 C1319 ) C1308_=_C2578( C1308 C2578 ) \nC1309_=_C1310( C1309 C1310 ) C1309_=_C1313( C1309 C1313 ) C1309_=_C1316( C1309 C1316 ) C1309_=_C1317( C1309 C1317 ) C1309_=_C1318( C1309 C1318 ) C1309_=_C1319( C1309 C1319 ) \nC1309_=_C2579( C1309 C2579 ) C1310_=_C1313( C1310 C1313 ) C1310_=_C1316( C1310 C1316 ) C1310_=_C1317( C1310 C1317 ) C1310_=_C1318( C1310 C1318 ) C1310_=_C1319( C1310 C1319 ) \nC1310_=_C2581( C1310 C2581 ) C1313_=_C1316( C1313 C1316 ) C1313_=_C1317( C1313 C1317 ) C1313_=_C1318( C1313 C1318 ) C1313_=_C1319( C1313 C1319 ) C1313_=_C3657( C1313 C3657 ) \nC1316_=_C1317( C1316 C1317 ) C1316_=_C1318( C1316 C1318 ) C1316_=_C1319( C1316 C1319 ) C1316_=_C3939( C1316 C3939 ) C1316_=_C3940( C1316 C3940 ) C1317_=_C1318( C1317 C1318 ) \nC1317_=_C1319( C1317 C1319 ) C1317_=_C1949( C1317 C1949 ) C1317_=_C2374( C1317 C2374 ) C1317_=_C3459( C1317 C3459 ) C1317_=_C3515( C1317 C3515 ) C1317_=_C3705( C1317 C3705 ) \nC1317_=_C3902( C1317 C3902 ) C1318_=_C1319( C1318 C1319 ) C1318_=_C1681( C1318 C1681 ) C1318_=_C1702( C1318 C1702 ) C1318_=_C1971( C1318 C1971 ) C1318_=_C2121( C1318 C2121 ) \nC1318_=_C2160( C1318 C2160 ) C1318_=_C2254( C1318 C2254 ) C1318_=_C2606( C1318 C2606 ) C1318_=_C2936( C1318 C2936 ) C1318_=_C3657( C1318 C3657 ) C1318_=_C3783( C1318 C3783 ) \nC1318_=_C3842( C1318 C3842 ) C1318_=_C3918( C1318 C3918 ) C1318_=_C3940( C1318 C3940 ) C1318_=_C4063( C1318 C4063 ) C1318_=_C4092( C1318 C4092 ) C1318_=_C4102( C1318 C4102 ) \nC1318_=_C4103( C1318 C4103 ) C1319_=_C2589( C1319 C2589 ) C1325_=_C1328( C1325 C1328 ) C1325_=_C1333( C1325 C1333 ) C1325_=_C1781( C1325 C1781 ) C1325_=_C1891( C1325 C1891 ) \nC1325_=_C1932( C1325 C1932 ) C1325_=_C2062( C1325 C2062 ) C1325_=_C2300( C1325 C2300 ) C1325_=_C2363( C1325 C2363 ) C1325_=_C2364( C1325 C2364 ) C1325_=_C2365( C1325 C2365 ) \nC1325_=_C2368( C1325 C2368 ) C1325_=_C2369( C1325 C2369 ) C1325_=_C2371( C1325 C2371 ) C1325_=_C2373( C1325 C2373 ) C1325_=_C2374( C1325 C2374 ) C1325_=_C2375( C1325 C2375 ) \nC1325_=_C2376( C1325 C2376 ) C1325_=_C2377( C1325 C2377 ) C1325_=_C2378( C1325 C2378 ) C1328_=_C1333( C1328 C1333 ) C1328_=_C2067( C1328 C2067 ) C1328_=_C2146( C1328 C2146 ) \nC1328_=_C2346( C1328 C2346 ) C1328_=_C2647( C1328 C2647 ) C1328_=_C3285( C1328 C3285 ) C1328_=_C3286( C1328 C3286 ) C1328_=_C3287( C1328 C3287 ) C1328_=_C3288( C1328 C3288 ) \nC1328_=_C3289( C1328 C3289 ) C1328_=_C3291( C1328 C3291 ) C1328_=_C3292( C1328 C3292 ) C1328_=_C3294( C1328 C3294 ) C1328_=_C3295( C1328 C3295 ) C1328_=_C3296( C1328 C3296 ) \nC1328_=_C3299( C1328 C3299 ) C1328_=_C3300( C1328 C3300 ) C1333_=_C1943( C1333 C1943 ) C1333_=_C2072( C1333 C2072 ) C1333_=_C2171( C1333 C2171 ) C1333_=_C2228( C1333 C2228 ) \nC1333_=_C2351( C1333 C2351 ) C1333_=_C2513( C1333 C2513 ) C1333_=_C3115( C1333 C3115 ) C1333_=_C3288( C1333 C3288 ) C1333_=_C3315( C1333 C3315 ) C1333_=_C3605( C1333 C3605 ) \nC1333_=_C3702( C1333 C3702 ) C1333_=_C3704( C1333 C3704 ) C1333_=_C3705( C1333 C3705 ) C1333_=_C3706( C1333 C3706 ) C1333_=_C3707( C1333 C3707 ) C1333_=_C3708( C1333 C3708 ) \nC1333_=_C3709( C1333 C3709 ) C1355_=_C1538( C1355 C1538 ) C1355_=_C1940( C1355 C1940 ) C1355_=_C1987( C1355 C1987 ) C1355_=_C2096( C1355 C2096 ) C1355_=_C2168( C1355 C2168 ) \nC1355_=_C2225( C1355 C2225 ) C1355_=_C2511( C1355 C2511 ) C1355_=_C2529( C1355 C2529 ) C1355_=_C2694( C1355 C2694 ) C1355_=_C3111( C1355 C3111 ) C1355_=_C3221( C1355 C3221 ) \nC1355_=_C3312( C1355 C3312 ) C1355_=_C3511( C1355 C3511 ) C1355_=_C3512( C1355 C3512 ) C1355_=_C3514( C1355 C3514 ) C1355_=_C3515( C1355 C3515 ) C1355_=_C3516( C1355 C3516 ) \nC1355_=_C3517( C1355 C3517 ) C1385_=_C2236( C1385 C2236 ) C1385_=_C2873( C1385 C2873 ) C1385_=_C2988( C1385 C2988 ) C1385_=_C3215( C1385 C3215 ) C1385_=_C3644( C1385 C3644 ) \nC1385_=_C3763( C1385 C3763 ) C1385_=_C3819( C1385 C3819 ) C1385_=_C3830( C1385 C3830 ) C1385_=_C3841( C1385 C3841 ) C1385_=_C3939( C1385 C3939 ) C1385_=_C4055( C1385 C4055 ) \nC1385_=_C4057( C1385 C4057 ) C1385_=_C4058( C1385 C4058 ) C1459_=_C1467( C1459 C1467 ) C1459_=_C2108( C1459 C2108 ) C1459_=_C2625( C1459 C2625 ) C1459_=_C2643( C1459 C2643 ) \nC1459_=_C2822( C1459 C2822 ) C1459_=_C2844( C1459 C2844 ) C1459_=_C2877( C1459 C2877 ) C1459_=_C2878( C1459 C2878 ) C1459_=_C2880( C1459 C2880 ) C1459_=_C2881( C1459 C2881 ) \nC1459_=_C2882( C1459 C2882 ) C1459_=_C2883( C1459 C2883 ) C1459_=_C2884( C1459 C2884 ) C1459_=_C2886( C1459 C2886 ) C1459_=_C2888( C1459 C2888 ) C1459_=_C2890( C1459 C2890 ) \nC1459_=_C2891( C1459 C2891 ) C1459_=_C2893( C1459 C2893 ) C1459_=_C2894( C1459 C2894 ) C1467_=_C1876( C1467 C1876 ) C1467_=_C1939( C1467 C1939 ) C1467_=_C2111( C1467 C2111 ) \nC1467_=_C2629( C1467 C2629 ) C1467_=_C2880( C1467 C2880 ) C1467_=_C2959( C1467 C2959 ) C1467_=_C3008( C1467 C3008 ) C1467_=_C3142( C1467 C3142 ) C1467_=_C3439( C1467 C3439 ) \nC1467_=_C3454( C1467 C3454 ) C1467_=_C3456( C1467 C3456 ) C1467_=_C3458( C1467 C3458 ) C1467_=_C3459( C1467 C3459 ) C1467_=_C3460( C1467 C3460 ) C1467_=_C3461( C1467 C3461 ) \nC1467_=_C3462( C1467 C3462 ) C1538_=_C1940( C1538 C1940 ) C1538_=_C1987( C1538 C1987 ) C1538_=_C2096( C1538 C2096 ) C1538_=_C2168( C1538 C2168 ) C1538_=_C2225( C1538 C2225 ) \nC1538_=_C2511( C1538 C2511 ) C1538_=_C2529( C1538 C2529 ) C1538_=_C2694( C1538 C2694 ) C1538_=_C3111( C1538 C3111 ) C1538_=_C3221( C1538 C3221 ) C1538_=_C3312( C1538 C3312 ) \nC1538_=_C3511( C1538 C3511 )</w:t>
      </w:r>
    </w:p>
    <w:p>
      <w:pPr>
        <w:pStyle w:val="PreformattedText"/>
        <w:bidi w:val="0"/>
        <w:spacing w:before="0" w:after="0"/>
        <w:jc w:val="left"/>
        <w:rPr/>
      </w:pPr>
      <w:r>
        <w:rPr/>
        <w:t xml:space="preserve"> </w:t>
      </w:r>
      <w:r>
        <w:rPr/>
        <w:t>C1538_=_C3512( C1538 C3512 ) C1538_=_C3514( C1538 C3514 ) C1538_=_C3515( C1538 C3515 ) C1538_=_C3516( C1538 C3516 ) C1538_=_C3517( C1538 C3517 ) \nC1610_=_C2157( C1610 C2157 ) C1610_=_C2555( C1610 C2555 ) C1610_=_C2602( C1610 C2602 ) C1610_=_C2618( C1610 C2618 ) C1610_=_C2713( C1610 C2713 ) C1610_=_C2933( C1610 C2933 ) \nC1610_=_C3086( C1610 C3086 ) C1610_=_C3250( C1610 C3250 ) C1610_=_C3535( C1610 C3535 ) C1610_=_C3621( C1610 C3621 ) C1610_=_C3689( C1610 C3689 ) C1610_=_C3838( C1610 C3838 ) \nC1610_=_C3901( C1610 C3901 ) C1610_=_C3931( C1610 C3931 ) C1610_=_C3951( C1610 C3951 ) C1610_=_C3985( C1610 C3985 ) C1610_=_C3989( C1610 C3989 ) C1610_=_C3992( C1610 C3992 ) \nC1681_=_C1702( C1681 C1702 ) C1681_=_C1971( C1681 C1971 ) C1681_=_C2121( C1681 C2121 ) C1681_=_C2160( C1681 C2160 ) C1681_=_C2254( C1681 C2254 ) C1681_=_C2606( C1681 C2606 ) \nC1681_=_C2936( C1681 C2936 ) C1681_=_C3657( C1681 C3657 ) C1681_=_C3783( C1681 C3783 ) C1681_=_C3842( C1681 C3842 ) C1681_=_C3918( C1681 C3918 ) C1681_=_C3940( C1681 C3940 ) \nC1681_=_C4063( C1681 C4063 ) C1681_=_C4092( C1681 C4092 ) C1681_=_C4102( C1681 C4102 ) C1681_=_C4103( C1681 C4103 ) C1702_=_C1971( C1702 C1971 ) C1702_=_C2121( C1702 C2121 ) \nC1702_=_C2160( C1702 C2160 ) C1702_=_C2254( C1702 C2254 ) C1702_=_C2606( C1702 C2606 ) C1702_=_C2936( C1702 C2936 ) C1702_=_C3657( C1702 C3657 ) C1702_=_C3783( C1702 C3783 ) \nC1702_=_C3842( C1702 C3842 ) C1702_=_C3918( C1702 C3918 ) C1702_=_C3940( C1702 C3940 ) C1702_=_C4063( C1702 C4063 ) C1702_=_C4092( C1702 C4092 ) C1702_=_C4102( C1702 C4102 ) \nC1702_=_C4103( C1702 C4103 ) C1765_=_C1878( C1765 C1878 ) C1765_=_C2190( C1765 C2190 ) C1765_=_C2516( C1765 C2516 ) C1765_=_C3098( C1765 C3098 ) C1765_=_C3162( C1765 C3162 ) \nC1765_=_C3353( C1765 C3353 ) C1765_=_C3814( C1765 C3814 ) C1765_=_C3824( C1765 C3824 ) C1765_=_C3836( C1765 C3836 ) C1765_=_C3853( C1765 C3853 ) C1765_=_C3855( C1765 C3855 ) \nC1765_=_C3858( C1765 C3858 ) C1765_=_C3859( C1765 C3859 ) C1781_=_C1891( C1781 C1891 ) C1781_=_C1932( C1781 C1932 ) C1781_=_C2062( C1781 C2062 ) C1781_=_C2300( C1781 C2300 ) \nC1781_=_C2363( C1781 C2363 ) C1781_=_C2364( C1781 C2364 ) C1781_=_C2365( C1781 C2365 ) C1781_=_C2368( C1781 C2368 ) C1781_=_C2369( C1781 C2369 ) C1781_=_C2371( C1781 C2371 ) \nC1781_=_C2373( C1781 C2373 ) C1781_=_C2374( C1781 C2374 ) C1781_=_C2375( C1781 C2375 ) C1781_=_C2376( C1781 C2376 ) C1781_=_C2377( C1781 C2377 ) C1781_=_C2378( C1781 C2378 ) \nC1869_=_C1876( C1869 C1876 ) C1869_=_C1878( C1869 C1878 ) C1869_=_C1880( C1869 C1880 ) C1869_=_C2001( C1869 C2001 ) C1869_=_C2179( C1869 C2179 ) C1869_=_C2573( C1869 C2573 ) \nC1869_=_C2574( C1869 C2574 ) C1869_=_C2576( C1869 C2576 ) C1869_=_C2577( C1869 C2577 ) C1869_=_C2578( C1869 C2578 ) C1869_=_C2579( C1869 C2579 ) C1869_=_C2581( C1869 C2581 ) \nC1869_=_C2582( C1869 C2582 ) C1869_=_C2583( C1869 C2583 ) C1869_=_C2584( C1869 C2584 ) C1869_=_C2589( C1869 C2589 ) C1869_=_C2590( C1869 C2590 ) C1869_=_C2591( C1869 C2591 ) \nC1876_=_C1878( C1876 C1878 ) C1876_=_C1880( C1876 C1880 ) C1876_=_C1939( C1876 C1939 ) C1876_=_C2111( C1876 C2111 ) C1876_=_C2629( C1876 C2629 ) C1876_=_C2880( C1876 C2880 ) \nC1876_=_C2959( C1876 C2959 ) C1876_=_C3008( C1876 C3008 ) C1876_=_C3142( C1876 C3142 ) C1876_=_C3439( C1876 C3439 ) C1876_=_C3454( C1876 C3454 ) C1876_=_C3456( C1876 C3456 ) \nC1876_=_C3458( C1876 C3458 ) C1876_=_C3459( C1876 C3459 ) C1876_=_C3460( C1876 C3460 ) C1876_=_C3461( C1876 C3461 ) C1876_=_C3462( C1876 C3462 ) C1878_=_C1880( C1878 C1880 ) \nC1878_=_C2190( C1878 C2190 ) C1878_=_C2516( C1878 C2516 ) C1878_=_C3098( C1878 C3098 ) C1878_=_C3162( C1878 C3162 ) C1878_=_C3353( C1878 C3353 ) C1878_=_C3814( C1878 C3814 ) \nC1878_=_C3824( C1878 C3824 ) C1878_=_C3836( C1878 C3836 ) C1878_=_C3853( C1878 C3853 ) C1878_=_C3855( C1878 C3855 ) C1878_=_C3858( C1878 C3858 ) C1878_=_C3859( C1878 C3859 ) \nC1880_=_C1947( C1880 C1947 ) C1880_=_C2152( C1880 C2152 ) C1880_=_C2598( C1880 C2598 ) C1880_=_C2710( C1880 C2710 ) C1880_=_C2930( C1880 C2930 ) C1880_=_C3013( C1880 C3013 ) \nC1880_=_C3148( C1880 C3148 ) C1880_=_C3446( C1880 C3446 ) C1880_=_C3619( C1880 C3619 ) C1880_=_C3687( C1880 C3687 ) C1880_=_C3883( C1880 C3883 ) C1880_=_C3900( C1880 C3900 ) \nC1880_=_C3901( C1880 C3901 ) C1880_=_C3902( C1880 C3902 ) C1880_=_C3903( C1880 C3903 ) C1880_=_C3904( C1880 C3904 ) C1880_=_C3905( C1880 C3905 ) C1891_=_C1932( C1891 C1932 ) \nC1891_=_C2062( C1891 C2062 ) C1891_=_C2300( C1891 C2300 ) C1891_=_C2363( C1891 C2363 ) C1891_=_C2364( C1891 C2364 ) C1891_=_C2365( C1891 C2365 ) C1891_=_C2368( C1891 C2368 ) \nC1891_=_C2369( C1891 C2369 ) C1891_=_C2371( C1891 C2371 ) C1891_=_C2373( C1891 C2373 ) C1891_=_C2374( C1891 C2374 ) C1891_=_C2375( C1891 C2375 ) C1891_=_C2376( C1891 C2376 ) \nC1891_=_C2377( C1891 C2377 ) C1891_=_C2378( C1891 C2378 ) C1931_=_C1932( C1931 C1932 ) C1931_=_C1934( C1931 C1934 ) C1931_=_C1935( C1931 C1935 ) C1931_=_C1938( C1931 C1938 ) \nC1931_=_C1939( C1931 C1939 ) C1931_=_C1940( C1931 C1940 ) C1931_=_C1941( C1931 C1941 ) C1931_=_C1942( C1931 C1942 ) C1931_=_C1943( C1931 C1943 ) C1931_=_C1944( C1931 C1944 ) \nC1931_=_C1945( C1931 C1945 ) C1931_=_C1947( C1931 C1947 ) C1931_=_C1949( C1931 C1949 ) C1931_=_C1950( C1931 C1950 ) C1931_=_C1952( C1931 C1952 ) C1931_=_C1954( C1931 C1954 ) \nC1932_=_C1934( C1932 C1934 ) C1932_=_C1935( C1932 C1935 ) C1932_=_C1938( C1932 C1938 ) C1932_=_C1939( C1932 C1939 ) C1932_=_C1940( C1932 C1940 ) C1932_=_C1941( C1932 C1941 ) \nC1932_=_C1942( C1932 C1942 ) C1932_=_C1943( C1932 C1943 ) C1932_=_C1944( C1932 C1944 ) C1932_=_C1945( C1932 C1945 ) C1932_=_C1947( C1932 C1947 ) C1932_=_C1949( C1932 C1949 ) \nC1932_=_C1950( C1932 C1950 ) C1932_=_C1952( C1932 C1952 ) C1932_=_C1954( C1932 C1954 ) C1932_=_C2062( C1932 C2062 ) C1932_=_C2300( C1932 C2300 ) C1932_=_C2363( C1932 C2363 ) \nC1932_=_C2364( C1932 C2364 ) C1932_=_C2365( C1932 C2365 ) C1932_=_C2368( C1932 C2368 ) C1932_=_C2369( C1932 C2369 ) C1932_=_C2371( C1932 C2371 ) C1932_=_C2373( C1932 C2373 ) \nC1932_=_C2374( C1932 C2374 ) C1932_=_C2375( C1932 C2375 ) C1932_=_C2376( C1932 C2376 ) C1932_=_C2377( C1932 C2377 ) C1932_=_C2378( C1932 C2378 ) C1934_=_C1935( C1934 C1935 ) \nC1934_=_C1938( C1934 C1938 ) C1934_=_C1939( C1934 C1939 ) C1934_=_C1940( C1934 C1940 ) C1934_=_C1941( C1934 C1941 ) C1934_=_C1942( C1934 C1942 ) C1934_=_C1943( C1934 C1943 ) \nC1934_=_C1944( C1934 C1944 ) C1934_=_C1945( C1934 C1945 ) C1934_=_C1947( C1934 C1947 ) C1934_=_C1949( C1934 C1949 ) C1934_=_C1950( C1934 C1950 ) C1934_=_C1952( C1934 C1952 ) \nC1934_=_C1954( C1934 C1954 ) C1934_=_C2710( C1934 C2710 ) C1934_=_C2713( C1934 C2713 ) C1935_=_C1938( C1935 C1938 ) C1935_=_C1939( C1935 C1939 ) C1935_=_C1940( C1935 C1940 ) \nC1935_=_C1941( C1935 C1941 ) C1935_=_C1942( C1935 C1942 ) C1935_=_C1943( C1935 C1943 ) C1935_=_C1944( C1935 C1944 ) C1935_=_C1945( C1935 C1945 ) C1935_=_C1947( C1935 C1947 ) \nC1935_=_C1949( C1935 C1949 ) C1935_=_C1950( C1935 C1950 ) C1935_=_C1952( C1935 C1952 ) C1935_=_C1954( C1935 C1954 ) C1938_=_C1939( C1938 C1939 ) C1938_=_C1940( C1938 C1940 ) \nC1938_=_C1941( C1938 C1941 ) C1938_=_C1942( C1938 C1942 ) C1938_=_C1943( C1938 C1943 ) C1938_=_C1944( C1938 C1944 ) C1938_=_C1945( C1938 C1945 ) C1938_=_C1947( C1938 C1947 ) \nC1938_=_C1949( C1938 C1949 ) C1938_=_C1950( C1938 C1950 ) C1938_=_C1952( C1938 C1952 ) C1938_=_C1954( C1938 C1954 ) C1939_=_C1940( C1939 C1940 ) C1939_=_C1941( C1939 C1941 ) \nC1939_=_C1942( C1939 C1942 ) C1939_=_C1943( C1939 C1943 ) C1939_=_C1944( C1939 C1944 ) C1939_=_C1945( C1939 C1945 ) C1939_=_C1947( C1939 C1947 ) C1939_=_C1949( C1939 C1949 ) \nC1939_=_C1950( C1939 C1950 ) C1939_=_C1952( C1939 C1952 ) C1939_=_C1954( C1939 C1954 ) C1939_=_C2111( C1939 C2111 ) C1939_=_C2629( C1939 C2629 ) C1939_=_C2880( C1939 C2880 ) \nC1939_=_C2959( C1939 C2959 ) C1939_=_C3008( C1939 C3008 ) C1939_=_C3142( C1939 C3142 ) C1939_=_C3439( C1939 C3439 ) C1939_=_C3454( C1939 C3454 ) C1939_=_C3456( C1939 C3456 ) \nC1939_=_C3458( C1939 C3458 ) C1939_=_C3459( C1939 C3459 ) C1939_=_C3460( C1939 C3460 ) C1939_=_C3461( C1939 C3461 ) C1939_=_C3462( C1939 C3462 ) C1940_=_C1941( C1940 C1941 ) \nC1940_=_C1942( C1940 C1942 ) C1940_=_C1943( C1940 C1943 ) C1940_=_C1944( C1940 C1944 ) C1940_=_C1945( C1940 C1945 ) C1940_=_C1947( C1940 C1947 ) C1940_=_C1949( C1940 C1949 ) \nC1940_=_C1950( C1940 C1950 ) C1940_=_C1952( C1940 C1952 ) C1940_=_C1954( C1940 C1954 ) C1940_=_C1987( C1940 C1987 ) C1940_=_C2096( C1940 C2096 ) C1940_=_C2168( C1940 C2168 ) \nC1940_=_C2225( C1940 C2225 ) C1940_=_C2511( C1940 C2511 ) C1940_=_C2529( C1940 C2529 ) C1940_=_C2694( C1940 C2694 ) C1940_=_C3111( C1940 C3111 ) C1940_=_C3221( C1940 C3221 ) \nC1940_=_C3312( C1940 C3312 ) C1940_=_C3511( C1940 C3511 ) C1940_=_C3512( C1940 C3512 ) C1940_=_C3514( C1940 C3514 ) C1940_=_C3515( C1940 C3515 ) C1940_=_C3516( C1940 C3516 ) \nC1940_=_C3517( C1940 C3517 ) C1941_=_C1942( C1941 C1942 ) C1941_=_C1943( C1941 C1943 ) C1941_=_C1944( C1941 C1944 ) C1941_=_C1945( C1941 C1945 ) C1941_=_C1947( C1941 C1947 ) \nC1941_=_C1949( C1941 C1949 ) C1941_=_C1950( C1941 C1950 ) C1941_=_C1952( C1941 C1952 ) C1941_=_C1954( C1941 C1954 ) C1942_=_C1943( C1942 C1943 ) C1942_=_C1944( C1942 C1944 ) \nC1942_=_C1945( C1942 C1945 ) C1942_=_C1947( C1942 C1947 ) C1942_=_C1949( C1942 C1949 ) C1942_=_C1950( C1942 C1950 ) C1942_=_C1952( C1942 C1952 ) C1942_=_C1954( C1942 C1954 ) \nC1942_=_C3286( C1942 C3286 ) C1942_=_C3605( C1942 C3605 ) C1943_=_C1944( C1943 C1944 ) C1943_=_C1945( C1943 C1945 ) C1943_=_C1947( C1943 C1947 ) C1943_=_C1949( C1943 C1949 ) \nC1943_=_C1950( C1943 C1950 ) C1943_=_C1952( C1943 C1952 ) C1943_=_C1954( C1943 C1954 ) C1943_=_C2072( C1943 C2072 ) C1943_=_C2171( C1943 C2171 ) C1943_=_C2228( C1943 C2228 ) \nC1943_=_C2351( C1943 C2351 ) C1943_=_C2513( C1943 C2513 ) C1943_=_C3115( C1943 C3115 ) C1943_=_C3288( C1943 C3288 ) C1943_=_C3315( C1943 C3315 ) C1943_=_C3605( C1943 C3605 ) \nC1943_=_C3702( C1943 C3702 ) C1943_=_C3704( C1943 C3704 ) C1943_=_C3705(</w:t>
      </w:r>
    </w:p>
    <w:p>
      <w:pPr>
        <w:pStyle w:val="PreformattedText"/>
        <w:bidi w:val="0"/>
        <w:spacing w:before="0" w:after="0"/>
        <w:jc w:val="left"/>
        <w:rPr/>
      </w:pPr>
      <w:r>
        <w:rPr/>
        <w:t xml:space="preserve"> </w:t>
      </w:r>
      <w:r>
        <w:rPr/>
        <w:t>C1943 C3705 ) C1943_=_C3706( C1943 C3706 ) C1943_=_C3707( C1943 C3707 ) C1943_=_C3708( C1943 C3708 ) \nC1943_=_C3709( C1943 C3709 ) C1944_=_C1945( C1944 C1945 ) C1944_=_C1947( C1944 C1947 ) C1944_=_C1949( C1944 C1949 ) C1944_=_C1950( C1944 C1950 ) C1944_=_C1952( C1944 C1952 ) \nC1944_=_C1954( C1944 C1954 ) C1945_=_C1947( C1945 C1947 ) C1945_=_C1949( C1945 C1949 ) C1945_=_C1950( C1945 C1950 ) C1945_=_C1952( C1945 C1952 ) C1945_=_C1954( C1945 C1954 ) \nC1945_=_C2584( C1945 C2584 ) C1945_=_C2884( C1945 C2884 ) C1945_=_C3289( C1945 C3289 ) C1945_=_C3836( C1945 C3836 ) C1945_=_C3838( C1945 C3838 ) C1945_=_C3841( C1945 C3841 ) \nC1945_=_C3842( C1945 C3842 ) C1947_=_C1949( C1947 C1949 ) C1947_=_C1950( C1947 C1950 ) C1947_=_C1952( C1947 C1952 ) C1947_=_C1954( C1947 C1954 ) C1947_=_C2152( C1947 C2152 ) \nC1947_=_C2598( C1947 C2598 ) C1947_=_C2710( C1947 C2710 ) C1947_=_C2930( C1947 C2930 ) C1947_=_C3013( C1947 C3013 ) C1947_=_C3148( C1947 C3148 ) C1947_=_C3446( C1947 C3446 ) \nC1947_=_C3619( C1947 C3619 ) C1947_=_C3687( C1947 C3687 ) C1947_=_C3883( C1947 C3883 ) C1947_=_C3900( C1947 C3900 ) C1947_=_C3901( C1947 C3901 ) C1947_=_C3902( C1947 C3902 ) \nC1947_=_C3903( C1947 C3903 ) C1947_=_C3904( C1947 C3904 ) C1947_=_C3905( C1947 C3905 ) C1949_=_C1950( C1949 C1950 ) C1949_=_C1952( C1949 C1952 ) C1949_=_C1954( C1949 C1954 ) \nC1949_=_C2374( C1949 C2374 ) C1949_=_C3459( C1949 C3459 ) C1949_=_C3515( C1949 C3515 ) C1949_=_C3705( C1949 C3705 ) C1949_=_C3902( C1949 C3902 ) C1950_=_C1952( C1950 C1952 ) \nC1950_=_C1954( C1950 C1954 ) C1952_=_C1954( C1952 C1954 ) C1954_=_C2591( C1954 C2591 ) C1954_=_C2894( C1954 C2894 ) C1954_=_C3300( C1954 C3300 ) C1954_=_C3859( C1954 C3859 ) \nC1954_=_C3992( C1954 C3992 ) C1954_=_C4058( C1954 C4058 ) C1954_=_C4103( C1954 C4103 ) C1971_=_C2121( C1971 C2121 ) C1971_=_C2160( C1971 C2160 ) C1971_=_C2254( C1971 C2254 ) \nC1971_=_C2606( C1971 C2606 ) C1971_=_C2936( C1971 C2936 ) C1971_=_C3657( C1971 C3657 ) C1971_=_C3783( C1971 C3783 ) C1971_=_C3842( C1971 C3842 ) C1971_=_C3918( C1971 C3918 ) \nC1971_=_C3940( C1971 C3940 ) C1971_=_C4063( C1971 C4063 ) C1971_=_C4092( C1971 C4092 ) C1971_=_C4102( C1971 C4102 ) C1971_=_C4103( C1971 C4103 ) C1987_=_C2096( C1987 C2096 ) \nC1987_=_C2168( C1987 C2168 ) C1987_=_C2225( C1987 C2225 ) C1987_=_C2511( C1987 C2511 ) C1987_=_C2529( C1987 C2529 ) C1987_=_C2694( C1987 C2694 ) C1987_=_C3111( C1987 C3111 ) \nC1987_=_C3221( C1987 C3221 ) C1987_=_C3312( C1987 C3312 ) C1987_=_C3511( C1987 C3511 ) C1987_=_C3512( C1987 C3512 ) C1987_=_C3514( C1987 C3514 ) C1987_=_C3515( C1987 C3515 ) \nC1987_=_C3516( C1987 C3516 ) C1987_=_C3517( C1987 C3517 ) C2001_=_C2179( C2001 C2179 ) C2001_=_C2573( C2001 C2573 ) C2001_=_C2574( C2001 C2574 ) C2001_=_C2576( C2001 C2576 ) \nC2001_=_C2577( C2001 C2577 ) C2001_=_C2578( C2001 C2578 ) C2001_=_C2579( C2001 C2579 ) C2001_=_C2581( C2001 C2581 ) C2001_=_C2582( C2001 C2582 ) C2001_=_C2583( C2001 C2583 ) \nC2001_=_C2584( C2001 C2584 ) C2001_=_C2589( C2001 C2589 ) C2001_=_C2590( C2001 C2590 ) C2001_=_C2591( C2001 C2591 ) C2062_=_C2067( C2062 C2067 ) C2062_=_C2072( C2062 C2072 ) \nC2062_=_C2300( C2062 C2300 ) C2062_=_C2363( C2062 C2363 ) C2062_=_C2364( C2062 C2364 ) C2062_=_C2365( C2062 C2365 ) C2062_=_C2368( C2062 C2368 ) C2062_=_C2369( C2062 C2369 ) \nC2062_=_C2371( C2062 C2371 ) C2062_=_C2373( C2062 C2373 ) C2062_=_C2374( C2062 C2374 ) C2062_=_C2375( C2062 C2375 ) C2062_=_C2376( C2062 C2376 ) C2062_=_C2377( C2062 C2377 ) \nC2062_=_C2378( C2062 C2378 ) C2067_=_C2072( C2067 C2072 ) C2067_=_C2146( C2067 C2146 ) C2067_=_C2346( C2067 C2346 ) C2067_=_C2647( C2067 C2647 ) C2067_=_C3285( C2067 C3285 ) \nC2067_=_C3286( C2067 C3286 ) C2067_=_C3287( C2067 C3287 ) C2067_=_C3288( C2067 C3288 ) C2067_=_C3289( C2067 C3289 ) C2067_=_C3291( C2067 C3291 ) C2067_=_C3292( C2067 C3292 ) \nC2067_=_C3294( C2067 C3294 ) C2067_=_C3295( C2067 C3295 ) C2067_=_C3296( C2067 C3296 ) C2067_=_C3299( C2067 C3299 ) C2067_=_C3300( C2067 C3300 ) C2072_=_C2171( C2072 C2171 ) \nC2072_=_C2228( C2072 C2228 ) C2072_=_C2351( C2072 C2351 ) C2072_=_C2513( C2072 C2513 ) C2072_=_C3115( C2072 C3115 ) C2072_=_C3288( C2072 C3288 ) C2072_=_C3315( C2072 C3315 ) \nC2072_=_C3605( C2072 C3605 ) C2072_=_C3702( C2072 C3702 ) C2072_=_C3704( C2072 C3704 ) C2072_=_C3705( C2072 C3705 ) C2072_=_C3706( C2072 C3706 ) C2072_=_C3707( C2072 C3707 ) \nC2072_=_C3708( C2072 C3708 ) C2072_=_C3709( C2072 C3709 ) C2096_=_C2168( C2096 C2168 ) C2096_=_C2225( C2096 C2225 ) C2096_=_C2511( C2096 C2511 ) C2096_=_C2529( C2096 C2529 ) \nC2096_=_C2694( C2096 C2694 ) C2096_=_C3111( C2096 C3111 ) C2096_=_C3221( C2096 C3221 ) C2096_=_C3312( C2096 C3312 ) C2096_=_C3511( C2096 C3511 ) C2096_=_C3512( C2096 C3512 ) \nC2096_=_C3514( C2096 C3514 ) C2096_=_C3515( C2096 C3515 ) C2096_=_C3516( C2096 C3516 ) C2096_=_C3517( C2096 C3517 ) C2108_=_C2111( C2108 C2111 ) C2108_=_C2121( C2108 C2121 ) \nC2108_=_C2625( C2108 C2625 ) C2108_=_C2643( C2108 C2643 ) C2108_=_C2822( C2108 C2822 ) C2108_=_C2844( C2108 C2844 ) C2108_=_C2877( C2108 C2877 ) C2108_=_C2878( C2108 C2878 ) \nC2108_=_C2880( C2108 C2880 ) C2108_=_C2881( C2108 C2881 ) C2108_=_C2882( C2108 C2882 ) C2108_=_C2883( C2108 C2883 ) C2108_=_C2884( C2108 C2884 ) C2108_=_C2886( C2108 C2886 ) \nC2108_=_C2888( C2108 C2888 ) C2108_=_C2890( C2108 C2890 ) C2108_=_C2891( C2108 C2891 ) C2108_=_C2893( C2108 C2893 ) C2108_=_C2894( C2108 C2894 ) C2111_=_C2121( C2111 C2121 ) \nC2111_=_C2629( C2111 C2629 ) C2111_=_C2880( C2111 C2880 ) C2111_=_C2959( C2111 C2959 ) C2111_=_C3008( C2111 C3008 ) C2111_=_C3142( C2111 C3142 ) C2111_=_C3439( C2111 C3439 ) \nC2111_=_C3454( C2111 C3454 ) C2111_=_C3456( C2111 C3456 ) C2111_=_C3458( C2111 C3458 ) C2111_=_C3459( C2111 C3459 ) C2111_=_C3460( C2111 C3460 ) C2111_=_C3461( C2111 C3461 ) \nC2111_=_C3462( C2111 C3462 ) C2121_=_C2160( C2121 C2160 ) C2121_=_C2254( C2121 C2254 ) C2121_=_C2606( C2121 C2606 ) C2121_=_C2936( C2121 C2936 ) C2121_=_C3657( C2121 C3657 ) \nC2121_=_C3783( C2121 C3783 ) C2121_=_C3842( C2121 C3842 ) C2121_=_C3918( C2121 C3918 ) C2121_=_C3940( C2121 C3940 ) C2121_=_C4063( C2121 C4063 ) C2121_=_C4092( C2121 C4092 ) \nC2121_=_C4102( C2121 C4102 ) C2121_=_C4103( C2121 C4103 ) C2146_=_C2152( C2146 C2152 ) C2146_=_C2157( C2146 C2157 ) C2146_=_C2160( C2146 C2160 ) C2146_=_C2346( C2146 C2346 ) \nC2146_=_C2647( C2146 C2647 ) C2146_=_C3285( C2146 C3285 ) C2146_=_C3286( C2146 C3286 ) C2146_=_C3287( C2146 C3287 ) C2146_=_C3288( C2146 C3288 ) C2146_=_C3289( C2146 C3289 ) \nC2146_=_C3291( C2146 C3291 ) C2146_=_C3292( C2146 C3292 ) C2146_=_C3294( C2146 C3294 ) C2146_=_C3295( C2146 C3295 ) C2146_=_C3296( C2146 C3296 ) C2146_=_C3299( C2146 C3299 ) \nC2146_=_C3300( C2146 C3300 ) C2152_=_C2157( C2152 C2157 ) C2152_=_C2160( C2152 C2160 ) C2152_=_C2598( C2152 C2598 ) C2152_=_C2710( C2152 C2710 ) C2152_=_C2930( C2152 C2930 ) \nC2152_=_C3013( C2152 C3013 ) C2152_=_C3148( C2152 C3148 ) C2152_=_C3446( C2152 C3446 ) C2152_=_C3619( C2152 C3619 ) C2152_=_C3687( C2152 C3687 ) C2152_=_C3883( C2152 C3883 ) \nC2152_=_C3900( C2152 C3900 ) C2152_=_C3901( C2152 C3901 ) C2152_=_C3902( C2152 C3902 ) C2152_=_C3903( C2152 C3903 ) C2152_=_C3904( C2152 C3904 ) C2152_=_C3905( C2152 C3905 ) \nC2157_=_C2160( C2157 C2160 ) C2157_=_C2555( C2157 C2555 ) C2157_=_C2602( C2157 C2602 ) C2157_=_C2618( C2157 C2618 ) C2157_=_C2713( C2157 C2713 ) C2157_=_C2933( C2157 C2933 ) \nC2157_=_C3086( C2157 C3086 ) C2157_=_C3250( C2157 C3250 ) C2157_=_C3535( C2157 C3535 ) C2157_=_C3621( C2157 C3621 ) C2157_=_C3689( C2157 C3689 ) C2157_=_C3838( C2157 C3838 ) \nC2157_=_C3901( C2157 C3901 ) C2157_=_C3931( C2157 C3931 ) C2157_=_C3951( C2157 C3951 ) C2157_=_C3985( C2157 C3985 ) C2157_=_C3989( C2157 C3989 ) C2157_=_C3992( C2157 C3992 ) \nC2160_=_C2254( C2160 C2254 ) C2160_=_C2606( C2160 C2606 ) C2160_=_C2936( C2160 C2936 ) C2160_=_C3657( C2160 C3657 ) C2160_=_C3783( C2160 C3783 ) C2160_=_C3842( C2160 C3842 ) \nC2160_=_C3918( C2160 C3918 ) C2160_=_C3940( C2160 C3940 ) C2160_=_C4063( C2160 C4063 ) C2160_=_C4092( C2160 C4092 ) C2160_=_C4102( C2160 C4102 ) C2160_=_C4103( C2160 C4103 ) \nC2168_=_C2171( C2168 C2171 ) C2168_=_C2225( C2168 C2225 ) C2168_=_C2511( C2168 C2511 ) C2168_=_C2529( C2168 C2529 ) C2168_=_C2694( C2168 C2694 ) C2168_=_C3111( C2168 C3111 ) \nC2168_=_C3221( C2168 C3221 ) C2168_=_C3312( C2168 C3312 ) C2168_=_C3511( C2168 C3511 ) C2168_=_C3512( C2168 C3512 ) C2168_=_C3514( C2168 C3514 ) C2168_=_C3515( C2168 C3515 ) \nC2168_=_C3516( C2168 C3516 ) C2168_=_C3517( C2168 C3517 ) C2171_=_C2228( C2171 C2228 ) C2171_=_C2351( C2171 C2351 ) C2171_=_C2513( C2171 C2513 ) C2171_=_C3115( C2171 C3115 ) \nC2171_=_C3288( C2171 C3288 ) C2171_=_C3315( C2171 C3315 ) C2171_=_C3605( C2171 C3605 ) C2171_=_C3702( C2171 C3702 ) C2171_=_C3704( C2171 C3704 ) C2171_=_C3705( C2171 C3705 ) \nC2171_=_C3706( C2171 C3706 ) C2171_=_C3707( C2171 C3707 ) C2171_=_C3708( C2171 C3708 ) C2171_=_C3709( C2171 C3709 ) C2179_=_C2190( C2179 C2190 ) C2179_=_C2573( C2179 C2573 ) \nC2179_=_C2574( C2179 C2574 ) C2179_=_C2576( C2179 C2576 ) C2179_=_C2577( C2179 C2577 ) C2179_=_C2578( C2179 C2578 ) C2179_=_C2579( C2179 C2579 ) C2179_=_C2581( C2179 C2581 ) \nC2179_=_C2582( C2179 C2582 ) C2179_=_C2583( C2179 C2583 ) C2179_=_C2584( C2179 C2584 ) C2179_=_C2589( C2179 C2589 ) C2179_=_C2590( C2179 C2590 ) C2179_=_C2591( C2179 C2591 ) \nC2190_=_C2516( C2190 C2516 ) C2190_=_C3098( C2190 C3098 ) C2190_=_C3162( C2190 C3162 ) C2190_=_C3353( C2190 C3353 ) C2190_=_C3814( C2190 C3814 ) C2190_=_C3824( C2190 C3824 ) \nC2190_=_C3836( C2190 C3836 ) C2190_=_C3853( C2190 C3853 ) C2190_=_C3855( C2190 C3855 ) C2190_=_C3858( C2190 C3858 ) C2190_=_C3859( C2190 C3859 ) C2225_=_C2228( C2225 C2228 ) \nC2225_=_C2236( C2225 C2236 ) C2225_=_C2511( C2225 C2511 ) C2225_=_C2529( C2225 C2529 ) C2225_=_C2694( C2225 C2694 ) C2225_=_C3111( C2225 C3111 ) C2225_=_C3221( C2225 C3221 ) \nC2225_=_C3312( C2225 C3312 ) C2225_=_C3511( C2225 C3511 ) C2225_=_C3512( C2225 C3512 ) C2225_=_C3514( C2225 C3514 ) C2225_=_C3515(</w:t>
      </w:r>
    </w:p>
    <w:p>
      <w:pPr>
        <w:pStyle w:val="PreformattedText"/>
        <w:bidi w:val="0"/>
        <w:spacing w:before="0" w:after="0"/>
        <w:jc w:val="left"/>
        <w:rPr/>
      </w:pPr>
      <w:r>
        <w:rPr/>
        <w:t xml:space="preserve"> </w:t>
      </w:r>
      <w:r>
        <w:rPr/>
        <w:t>C2225 C3515 ) C2225_=_C3516( C2225 C3516 ) \nC2225_=_C3517( C2225 C3517 ) C2228_=_C2236( C2228 C2236 ) C2228_=_C2351( C2228 C2351 ) C2228_=_C2513( C2228 C2513 ) C2228_=_C3115( C2228 C3115 ) C2228_=_C3288( C2228 C3288 ) \nC2228_=_C3315( C2228 C3315 ) C2228_=_C3605( C2228 C3605 ) C2228_=_C3702( C2228 C3702 ) C2228_=_C3704( C2228 C3704 ) C2228_=_C3705( C2228 C3705 ) C2228_=_C3706( C2228 C3706 ) \nC2228_=_C3707( C2228 C3707 ) C2228_=_C3708( C2228 C3708 ) C2228_=_C3709( C2228 C3709 ) C2236_=_C2873( C2236 C2873 ) C2236_=_C2988( C2236 C2988 ) C2236_=_C3215( C2236 C3215 ) \nC2236_=_C3644( C2236 C3644 ) C2236_=_C3763( C2236 C3763 ) C2236_=_C3819( C2236 C3819 ) C2236_=_C3830( C2236 C3830 ) C2236_=_C3841( C2236 C3841 ) C2236_=_C3939( C2236 C3939 ) \nC2236_=_C4055( C2236 C4055 ) C2236_=_C4057( C2236 C4057 ) C2236_=_C4058( C2236 C4058 ) C2254_=_C2606( C2254 C2606 ) C2254_=_C2936( C2254 C2936 ) C2254_=_C3657( C2254 C3657 ) \nC2254_=_C3783( C2254 C3783 ) C2254_=_C3842( C2254 C3842 ) C2254_=_C3918( C2254 C3918 ) C2254_=_C3940( C2254 C3940 ) C2254_=_C4063( C2254 C4063 ) C2254_=_C4092( C2254 C4092 ) \nC2254_=_C4102( C2254 C4102 ) C2254_=_C4103( C2254 C4103 ) C2300_=_C2363( C2300 C2363 ) C2300_=_C2364( C2300 C2364 ) C2300_=_C2365( C2300 C2365 ) C2300_=_C2368( C2300 C2368 ) \nC2300_=_C2369( C2300 C2369 ) C2300_=_C2371( C2300 C2371 ) C2300_=_C2373( C2300 C2373 ) C2300_=_C2374( C2300 C2374 ) C2300_=_C2375( C2300 C2375 ) C2300_=_C2376( C2300 C2376 ) \nC2300_=_C2377( C2300 C2377 ) C2300_=_C2378( C2300 C2378 ) C2346_=_C2351( C2346 C2351 ) C2346_=_C2647( C2346 C2647 ) C2346_=_C3285( C2346 C3285 ) C2346_=_C3286( C2346 C3286 ) \nC2346_=_C3287( C2346 C3287 ) C2346_=_C3288( C2346 C3288 ) C2346_=_C3289( C2346 C3289 ) C2346_=_C3291( C2346 C3291 ) C2346_=_C3292( C2346 C3292 ) C2346_=_C3294( C2346 C3294 ) \nC2346_=_C3295( C2346 C3295 ) C2346_=_C3296( C2346 C3296 ) C2346_=_C3299( C2346 C3299 ) C2346_=_C3300( C2346 C3300 ) C2351_=_C2513( C2351 C2513 ) C2351_=_C3115( C2351 C3115 ) \nC2351_=_C3288( C2351 C3288 ) C2351_=_C3315( C2351 C3315 ) C2351_=_C3605( C2351 C3605 ) C2351_=_C3702( C2351 C3702 ) C2351_=_C3704( C2351 C3704 ) C2351_=_C3705( C2351 C3705 ) \nC2351_=_C3706( C2351 C3706 ) C2351_=_C3707( C2351 C3707 ) C2351_=_C3708( C2351 C3708 ) C2351_=_C3709( C2351 C3709 ) C2363_=_C2364( C2363 C2364 ) C2363_=_C2365( C2363 C2365 ) \nC2363_=_C2368( C2363 C2368 ) C2363_=_C2369( C2363 C2369 ) C2363_=_C2371( C2363 C2371 ) C2363_=_C2373( C2363 C2373 ) C2363_=_C2374( C2363 C2374 ) C2363_=_C2375( C2363 C2375 ) \nC2363_=_C2376( C2363 C2376 ) C2363_=_C2377( C2363 C2377 ) C2363_=_C2378( C2363 C2378 ) C2364_=_C2365( C2364 C2365 ) C2364_=_C2368( C2364 C2368 ) C2364_=_C2369( C2364 C2369 ) \nC2364_=_C2371( C2364 C2371 ) C2364_=_C2373( C2364 C2373 ) C2364_=_C2374( C2364 C2374 ) C2364_=_C2375( C2364 C2375 ) C2364_=_C2376( C2364 C2376 ) C2364_=_C2377( C2364 C2377 ) \nC2364_=_C2378( C2364 C2378 ) C2364_=_C2529( C2364 C2529 ) C2365_=_C2368( C2365 C2368 ) C2365_=_C2369( C2365 C2369 ) C2365_=_C2371( C2365 C2371 ) C2365_=_C2373( C2365 C2373 ) \nC2365_=_C2374( C2365 C2374 ) C2365_=_C2375( C2365 C2375 ) C2365_=_C2376( C2365 C2376 ) C2365_=_C2377( C2365 C2377 ) C2365_=_C2378( C2365 C2378 ) C2368_=_C2369( C2368 C2369 ) \nC2368_=_C2371( C2368 C2371 ) C2368_=_C2373( C2368 C2373 ) C2368_=_C2374( C2368 C2374 ) C2368_=_C2375( C2368 C2375 ) C2368_=_C2376( C2368 C2376 ) C2368_=_C2377( C2368 C2377 ) \nC2368_=_C2378( C2368 C2378 ) C2369_=_C2371( C2369 C2371 ) C2369_=_C2373( C2369 C2373 ) C2369_=_C2374( C2369 C2374 ) C2369_=_C2375( C2369 C2375 ) C2369_=_C2376( C2369 C2376 ) \nC2369_=_C2377( C2369 C2377 ) C2369_=_C2378( C2369 C2378 ) C2371_=_C2373( C2371 C2373 ) C2371_=_C2374( C2371 C2374 ) C2371_=_C2375( C2371 C2375 ) C2371_=_C2376( C2371 C2376 ) \nC2371_=_C2377( C2371 C2377 ) C2371_=_C2378( C2371 C2378 ) C2373_=_C2374( C2373 C2374 ) C2373_=_C2375( C2373 C2375 ) C2373_=_C2376( C2373 C2376 ) C2373_=_C2377( C2373 C2377 ) \nC2373_=_C2378( C2373 C2378 ) C2374_=_C2375( C2374 C2375 ) C2374_=_C2376( C2374 C2376 ) C2374_=_C2377( C2374 C2377 ) C2374_=_C2378( C2374 C2378 ) C2374_=_C3459( C2374 C3459 ) \nC2374_=_C3515( C2374 C3515 ) C2374_=_C3705( C2374 C3705 ) C2374_=_C3902( C2374 C3902 ) C2375_=_C2376( C2375 C2376 ) C2375_=_C2377( C2375 C2377 ) C2375_=_C2378( C2375 C2378 ) \nC2375_=_C4063( C2375 C4063 ) C2376_=_C2377( C2376 C2377 ) C2376_=_C2378( C2376 C2378 ) C2377_=_C2378( C2377 C2378 ) C2377_=_C3462( C2377 C3462 ) C2377_=_C3905( C2377 C3905 ) \nC2511_=_C2513( C2511 C2513 ) C2511_=_C2516( C2511 C2516 ) C2511_=_C2529( C2511 C2529 ) C2511_=_C2694( C2511 C2694 ) C2511_=_C3111( C2511 C3111 ) C2511_=_C3221( C2511 C3221 ) \nC2511_=_C3312( C2511 C3312 ) C2511_=_C3511( C2511 C3511 ) C2511_=_C3512( C2511 C3512 ) C2511_=_C3514( C2511 C3514 ) C2511_=_C3515( C2511 C3515 ) C2511_=_C3516( C2511 C3516 ) \nC2511_=_C3517( C2511 C3517 ) C2513_=_C2516( C2513 C2516 ) C2513_=_C3115( C2513 C3115 ) C2513_=_C3288( C2513 C3288 ) C2513_=_C3315( C2513 C3315 ) C2513_=_C3605( C2513 C3605 ) \nC2513_=_C3702( C2513 C3702 ) C2513_=_C3704( C2513 C3704 ) C2513_=_C3705( C2513 C3705 ) C2513_=_C3706( C2513 C3706 ) C2513_=_C3707( C2513 C3707 ) C2513_=_C3708( C2513 C3708 ) \nC2513_=_C3709( C2513 C3709 ) C2516_=_C3098( C2516 C3098 ) C2516_=_C3162( C2516 C3162 ) C2516_=_C3353( C2516 C3353 ) C2516_=_C3814( C2516 C3814 ) C2516_=_C3824( C2516 C3824 ) \nC2516_=_C3836( C2516 C3836 ) C2516_=_C3853( C2516 C3853 ) C2516_=_C3855( C2516 C3855 ) C2516_=_C3858( C2516 C3858 ) C2516_=_C3859( C2516 C3859 ) C2529_=_C2694( C2529 C2694 ) \nC2529_=_C3111( C2529 C3111 ) C2529_=_C3221( C2529 C3221 ) C2529_=_C3312( C2529 C3312 ) C2529_=_C3511( C2529 C3511 ) C2529_=_C3512( C2529 C3512 ) C2529_=_C3514( C2529 C3514 ) \nC2529_=_C3515( C2529 C3515 ) C2529_=_C3516( C2529 C3516 ) C2529_=_C3517( C2529 C3517 ) C2555_=_C2602( C2555 C2602 ) C2555_=_C2618( C2555 C2618 ) C2555_=_C2713( C2555 C2713 ) \nC2555_=_C2933( C2555 C2933 ) C2555_=_C3086( C2555 C3086 ) C2555_=_C3250( C2555 C3250 ) C2555_=_C3535( C2555 C3535 ) C2555_=_C3621( C2555 C3621 ) C2555_=_C3689( C2555 C3689 ) \nC2555_=_C3838( C2555 C3838 ) C2555_=_C3901( C2555 C3901 ) C2555_=_C3931( C2555 C3931 ) C2555_=_C3951( C2555 C3951 ) C2555_=_C3985( C2555 C3985 ) C2555_=_C3989( C2555 C3989 ) \nC2555_=_C3992( C2555 C3992 ) C2573_=_C2574( C2573 C2574 ) C2573_=_C2576( C2573 C2576 ) C2573_=_C2577( C2573 C2577 ) C2573_=_C2578( C2573 C2578 ) C2573_=_C2579( C2573 C2579 ) \nC2573_=_C2581( C2573 C2581 ) C2573_=_C2582( C2573 C2582 ) C2573_=_C2583( C2573 C2583 ) C2573_=_C2584( C2573 C2584 ) C2573_=_C2589( C2573 C2589 ) C2573_=_C2590( C2573 C2590 ) \nC2573_=_C2591( C2573 C2591 ) C2574_=_C2576( C2574 C2576 ) C2574_=_C2577( C2574 C2577 ) C2574_=_C2578( C2574 C2578 ) C2574_=_C2579( C2574 C2579 ) C2574_=_C2581( C2574 C2581 ) \nC2574_=_C2582( C2574 C2582 ) C2574_=_C2583( C2574 C2583 ) C2574_=_C2584( C2574 C2584 ) C2574_=_C2589( C2574 C2589 ) C2574_=_C2590( C2574 C2590 ) C2574_=_C2591( C2574 C2591 ) \nC2574_=_C2694( C2574 C2694 ) C2576_=_C2577( C2576 C2577 ) C2576_=_C2578( C2576 C2578 ) C2576_=_C2579( C2576 C2579 ) C2576_=_C2581( C2576 C2581 ) C2576_=_C2582( C2576 C2582 ) \nC2576_=_C2583( C2576 C2583 ) C2576_=_C2584( C2576 C2584 ) C2576_=_C2589( C2576 C2589 ) C2576_=_C2590( C2576 C2590 ) C2576_=_C2591( C2576 C2591 ) C2576_=_C3098( C2576 C3098 ) \nC2577_=_C2578( C2577 C2578 ) C2577_=_C2579( C2577 C2579 ) C2577_=_C2581( C2577 C2581 ) C2577_=_C2582( C2577 C2582 ) C2577_=_C2583( C2577 C2583 ) C2577_=_C2584( C2577 C2584 ) \nC2577_=_C2589( C2577 C2589 ) C2577_=_C2590( C2577 C2590 ) C2577_=_C2591( C2577 C2591 ) C2577_=_C2878( C2577 C2878 ) C2577_=_C3162( C2577 C3162 ) C2578_=_C2579( C2578 C2579 ) \nC2578_=_C2581( C2578 C2581 ) C2578_=_C2582( C2578 C2582 ) C2578_=_C2583( C2578 C2583 ) C2578_=_C2584( C2578 C2584 ) C2578_=_C2589( C2578 C2589 ) C2578_=_C2590( C2578 C2590 ) \nC2578_=_C2591( C2578 C2591 ) C2579_=_C2581( C2579 C2581 ) C2579_=_C2582( C2579 C2582 ) C2579_=_C2583( C2579 C2583 ) C2579_=_C2584( C2579 C2584 ) C2579_=_C2589( C2579 C2589 ) \nC2579_=_C2590( C2579 C2590 ) C2579_=_C2591( C2579 C2591 ) C2581_=_C2582( C2581 C2582 ) C2581_=_C2583( C2581 C2583 ) C2581_=_C2584( C2581 C2584 ) C2581_=_C2589( C2581 C2589 ) \nC2581_=_C2590( C2581 C2590 ) C2581_=_C2591( C2581 C2591 ) C2582_=_C2583( C2582 C2583 ) C2582_=_C2584( C2582 C2584 ) C2582_=_C2589( C2582 C2589 ) C2582_=_C2590( C2582 C2590 ) \nC2582_=_C2591( C2582 C2591 ) C2582_=_C3353( C2582 C3353 ) C2583_=_C2584( C2583 C2584 ) C2583_=_C2589( C2583 C2589 ) C2583_=_C2590( C2583 C2590 ) C2583_=_C2591( C2583 C2591 ) \nC2583_=_C3824( C2583 C3824 ) C2584_=_C2589( C2584 C2589 ) C2584_=_C2590( C2584 C2590 ) C2584_=_C2591( C2584 C2591 ) C2584_=_C2884( C2584 C2884 ) C2584_=_C3289( C2584 C3289 ) \nC2584_=_C3836( C2584 C3836 ) C2584_=_C3838( C2584 C3838 ) C2584_=_C3841( C2584 C3841 ) C2584_=_C3842( C2584 C3842 ) C2589_=_C2590( C2589 C2590 ) C2589_=_C2591( C2589 C2591 ) \nC2590_=_C2591( C2590 C2591 ) C2590_=_C3858( C2590 C3858 ) C2591_=_C2894( C2591 C2894 ) C2591_=_C3300( C2591 C3300 ) C2591_=_C3859( C2591 C3859 ) C2591_=_C3992( C2591 C3992 ) \nC2591_=_C4058( C2591 C4058 ) C2591_=_C4103( C2591 C4103 ) C2598_=_C2602( C2598 C2602 ) C2598_=_C2606( C2598 C2606 ) C2598_=_C2710( C2598 C2710 ) C2598_=_C2930( C2598 C2930 ) \nC2598_=_C3013( C2598 C3013 ) C2598_=_C3148( C2598 C3148 ) C2598_=_C3446( C2598 C3446 ) C2598_=_C3619( C2598 C3619 ) C2598_=_C3687( C2598 C3687 ) C2598_=_C3883( C2598 C3883 ) \nC2598_=_C3900( C2598 C3900 ) C2598_=_C3901( C2598 C3901 ) C2598_=_C3902( C2598 C3902 ) C2598_=_C3903( C2598 C3903 ) C2598_=_C3904( C2598 C3904 ) C2598_=_C3905( C2598 C3905 ) \nC2602_=_C2606( C2602 C2606 ) C2602_=_C2618( C2602 C2618 ) C2602_=_C2713( C2602 C2713 ) C2602_=_C2933( C2602 C2933 ) C2602_=_C3086( C2602 C3086 ) C2602_=_C3250( C2602 C3250 ) \nC2602_=_C3535( C2602 C3535 ) C2602_=_C3621( C2602 C3621 ) C2602_=_C3689( C2602 C3689 ) C2602_=_C3838( C2602 C3838 ) C2602_=_C3901( C2602 C3901 ) C2602_=_C3931( C2602 C3931 ) \nC2602_=_C3951(</w:t>
      </w:r>
    </w:p>
    <w:p>
      <w:pPr>
        <w:pStyle w:val="PreformattedText"/>
        <w:bidi w:val="0"/>
        <w:spacing w:before="0" w:after="0"/>
        <w:jc w:val="left"/>
        <w:rPr/>
      </w:pPr>
      <w:r>
        <w:rPr/>
        <w:t xml:space="preserve"> </w:t>
      </w:r>
      <w:r>
        <w:rPr/>
        <w:t>C2602 C3951 ) C2602_=_C3985( C2602 C3985 ) C2602_=_C3989( C2602 C3989 ) C2602_=_C3992( C2602 C3992 ) C2606_=_C2936( C2606 C2936 ) C2606_=_C3657( C2606 C3657 ) \nC2606_=_C3783( C2606 C3783 ) C2606_=_C3842( C2606 C3842 ) C2606_=_C3918( C2606 C3918 ) C2606_=_C3940( C2606 C3940 ) C2606_=_C4063( C2606 C4063 ) C2606_=_C4092( C2606 C4092 ) \nC2606_=_C4102( C2606 C4102 ) C2606_=_C4103( C2606 C4103 ) C2618_=_C2713( C2618 C2713 ) C2618_=_C2933( C2618 C2933 ) C2618_=_C3086( C2618 C3086 ) C2618_=_C3250( C2618 C3250 ) \nC2618_=_C3535( C2618 C3535 ) C2618_=_C3621( C2618 C3621 ) C2618_=_C3689( C2618 C3689 ) C2618_=_C3838( C2618 C3838 ) C2618_=_C3901( C2618 C3901 ) C2618_=_C3931( C2618 C3931 ) \nC2618_=_C3951( C2618 C3951 ) C2618_=_C3985( C2618 C3985 ) C2618_=_C3989( C2618 C3989 ) C2618_=_C3992( C2618 C3992 ) C2625_=_C2629( C2625 C2629 ) C2625_=_C2643( C2625 C2643 ) \nC2625_=_C2822( C2625 C2822 ) C2625_=_C2844( C2625 C2844 ) C2625_=_C2877( C2625 C2877 ) C2625_=_C2878( C2625 C2878 ) C2625_=_C2880( C2625 C2880 ) C2625_=_C2881( C2625 C2881 ) \nC2625_=_C2882( C2625 C2882 ) C2625_=_C2883( C2625 C2883 ) C2625_=_C2884( C2625 C2884 ) C2625_=_C2886( C2625 C2886 ) C2625_=_C2888( C2625 C2888 ) C2625_=_C2890( C2625 C2890 ) \nC2625_=_C2891( C2625 C2891 ) C2625_=_C2893( C2625 C2893 ) C2625_=_C2894( C2625 C2894 ) C2629_=_C2880( C2629 C2880 ) C2629_=_C2959( C2629 C2959 ) C2629_=_C3008( C2629 C3008 ) \nC2629_=_C3142( C2629 C3142 ) C2629_=_C3439( C2629 C3439 ) C2629_=_C3454( C2629 C3454 ) C2629_=_C3456( C2629 C3456 ) C2629_=_C3458( C2629 C3458 ) C2629_=_C3459( C2629 C3459 ) \nC2629_=_C3460( C2629 C3460 ) C2629_=_C3461( C2629 C3461 ) C2629_=_C3462( C2629 C3462 ) C2643_=_C2647( C2643 C2647 ) C2643_=_C2822( C2643 C2822 ) C2643_=_C2844( C2643 C2844 ) \nC2643_=_C2877( C2643 C2877 ) C2643_=_C2878( C2643 C2878 ) C2643_=_C2880( C2643 C2880 ) C2643_=_C2881( C2643 C2881 ) C2643_=_C2882( C2643 C2882 ) C2643_=_C2883( C2643 C2883 ) \nC2643_=_C2884( C2643 C2884 ) C2643_=_C2886( C2643 C2886 ) C2643_=_C2888( C2643 C2888 ) C2643_=_C2890( C2643 C2890 ) C2643_=_C2891( C2643 C2891 ) C2643_=_C2893( C2643 C2893 ) \nC2643_=_C2894( C2643 C2894 ) C2647_=_C3285( C2647 C3285 ) C2647_=_C3286( C2647 C3286 ) C2647_=_C3287( C2647 C3287 ) C2647_=_C3288( C2647 C3288 ) C2647_=_C3289( C2647 C3289 ) \nC2647_=_C3291( C2647 C3291 ) C2647_=_C3292( C2647 C3292 ) C2647_=_C3294( C2647 C3294 ) C2647_=_C3295( C2647 C3295 ) C2647_=_C3296( C2647 C3296 ) C2647_=_C3299( C2647 C3299 ) \nC2647_=_C3300( C2647 C3300 ) C2694_=_C3111( C2694 C3111 ) C2694_=_C3221( C2694 C3221 ) C2694_=_C3312( C2694 C3312 ) C2694_=_C3511( C2694 C3511 ) C2694_=_C3512( C2694 C3512 ) \nC2694_=_C3514( C2694 C3514 ) C2694_=_C3515( C2694 C3515 ) C2694_=_C3516( C2694 C3516 ) C2694_=_C3517( C2694 C3517 ) C2710_=_C2713( C2710 C2713 ) C2710_=_C2930( C2710 C2930 ) \nC2710_=_C3013( C2710 C3013 ) C2710_=_C3148( C2710 C3148 ) C2710_=_C3446( C2710 C3446 ) C2710_=_C3619( C2710 C3619 ) C2710_=_C3687( C2710 C3687 ) C2710_=_C3883( C2710 C3883 ) \nC2710_=_C3900( C2710 C3900 ) C2710_=_C3901( C2710 C3901 ) C2710_=_C3902( C2710 C3902 ) C2710_=_C3903( C2710 C3903 ) C2710_=_C3904( C2710 C3904 ) C2710_=_C3905( C2710 C3905 ) \nC2713_=_C2933( C2713 C2933 ) C2713_=_C3086( C2713 C3086 ) C2713_=_C3250( C2713 C3250 ) C2713_=_C3535( C2713 C3535 ) C2713_=_C3621( C2713 C3621 ) C2713_=_C3689( C2713 C3689 ) \nC2713_=_C3838( C2713 C3838 ) C2713_=_C3901( C2713 C3901 ) C2713_=_C3931( C2713 C3931 ) C2713_=_C3951( C2713 C3951 ) C2713_=_C3985( C2713 C3985 ) C2713_=_C3989( C2713 C3989 ) \nC2713_=_C3992( C2713 C3992 ) C2822_=_C2844( C2822 C2844 ) C2822_=_C2877( C2822 C2877 ) C2822_=_C2878( C2822 C2878 ) C2822_=_C2880( C2822 C2880 ) C2822_=_C2881( C2822 C2881 ) \nC2822_=_C2882( C2822 C2882 ) C2822_=_C2883( C2822 C2883 ) C2822_=_C2884( C2822 C2884 ) C2822_=_C2886( C2822 C2886 ) C2822_=_C2888( C2822 C2888 ) C2822_=_C2890( C2822 C2890 ) \nC2822_=_C2891( C2822 C2891 ) C2822_=_C2893( C2822 C2893 ) C2822_=_C2894( C2822 C2894 ) C2844_=_C2877( C2844 C2877 ) C2844_=_C2878( C2844 C2878 ) C2844_=_C2880( C2844 C2880 ) \nC2844_=_C2881( C2844 C2881 ) C2844_=_C2882( C2844 C2882 ) C2844_=_C2883( C2844 C2883 ) C2844_=_C2884( C2844 C2884 ) C2844_=_C2886( C2844 C2886 ) C2844_=_C2888( C2844 C2888 ) \nC2844_=_C2890( C2844 C2890 ) C2844_=_C2891( C2844 C2891 ) C2844_=_C2893( C2844 C2893 ) C2844_=_C2894( C2844 C2894 ) C2873_=_C2988( C2873 C2988 ) C2873_=_C3215( C2873 C3215 ) \nC2873_=_C3644( C2873 C3644 ) C2873_=_C3763( C2873 C3763 ) C2873_=_C3819( C2873 C3819 ) C2873_=_C3830( C2873 C3830 ) C2873_=_C3841( C2873 C3841 ) C2873_=_C3939( C2873 C3939 ) \nC2873_=_C4055( C2873 C4055 ) C2873_=_C4057( C2873 C4057 ) C2873_=_C4058( C2873 C4058 ) C2877_=_C2878( C2877 C2878 ) C2877_=_C2880( C2877 C2880 ) C2877_=_C2881( C2877 C2881 ) \nC2877_=_C2882( C2877 C2882 ) C2877_=_C2883( C2877 C2883 ) C2877_=_C2884( C2877 C2884 ) C2877_=_C2886( C2877 C2886 ) C2877_=_C2888( C2877 C2888 ) C2877_=_C2890( C2877 C2890 ) \nC2877_=_C2891( C2877 C2891 ) C2877_=_C2893( C2877 C2893 ) C2877_=_C2894( C2877 C2894 ) C2877_=_C2959( C2877 C2959 ) C2878_=_C2880( C2878 C2880 ) C2878_=_C2881( C2878 C2881 ) \nC2878_=_C2882( C2878 C2882 ) C2878_=_C2883( C2878 C2883 ) C2878_=_C2884( C2878 C2884 ) C2878_=_C2886( C2878 C2886 ) C2878_=_C2888( C2878 C2888 ) C2878_=_C2890( C2878 C2890 ) \nC2878_=_C2891( C2878 C2891 ) C2878_=_C2893( C2878 C2893 ) C2878_=_C2894( C2878 C2894 ) C2878_=_C3162( C2878 C3162 ) C2880_=_C2881( C2880 C2881 ) C2880_=_C2882( C2880 C2882 ) \nC2880_=_C2883( C2880 C2883 ) C2880_=_C2884( C2880 C2884 ) C2880_=_C2886( C2880 C2886 ) C2880_=_C2888( C2880 C2888 ) C2880_=_C2890( C2880 C2890 ) C2880_=_C2891( C2880 C2891 ) \nC2880_=_C2893( C2880 C2893 ) C2880_=_C2894( C2880 C2894 ) C2880_=_C2959( C2880 C2959 ) C2880_=_C3008( C2880 C3008 ) C2880_=_C3142( C2880 C3142 ) C2880_=_C3439( C2880 C3439 ) \nC2880_=_C3454( C2880 C3454 ) C2880_=_C3456( C2880 C3456 ) C2880_=_C3458( C2880 C3458 ) C2880_=_C3459( C2880 C3459 ) C2880_=_C3460( C2880 C3460 ) C2880_=_C3461( C2880 C3461 ) \nC2880_=_C3462( C2880 C3462 ) C2881_=_C2882( C2881 C2882 ) C2881_=_C2883( C2881 C2883 ) C2881_=_C2884( C2881 C2884 ) C2881_=_C2886( C2881 C2886 ) C2881_=_C2888( C2881 C2888 ) \nC2881_=_C2890( C2881 C2890 ) C2881_=_C2891( C2881 C2891 ) C2881_=_C2893( C2881 C2893 ) C2881_=_C2894( C2881 C2894 ) C2881_=_C3535( C2881 C3535 ) C2882_=_C2883( C2882 C2883 ) \nC2882_=_C2884( C2882 C2884 ) C2882_=_C2886( C2882 C2886 ) C2882_=_C2888( C2882 C2888 ) C2882_=_C2890( C2882 C2890 ) C2882_=_C2891( C2882 C2891 ) C2882_=_C2893( C2882 C2893 ) \nC2882_=_C2894( C2882 C2894 ) C2882_=_C3454( C2882 C3454 ) C2883_=_C2884( C2883 C2884 ) C2883_=_C2886( C2883 C2886 ) C2883_=_C2888( C2883 C2888 ) C2883_=_C2890( C2883 C2890 ) \nC2883_=_C2891( C2883 C2891 ) C2883_=_C2893( C2883 C2893 ) C2883_=_C2894( C2883 C2894 ) C2883_=_C3783( C2883 C3783 ) C2884_=_C2886( C2884 C2886 ) C2884_=_C2888( C2884 C2888 ) \nC2884_=_C2890( C2884 C2890 ) C2884_=_C2891( C2884 C2891 ) C2884_=_C2893( C2884 C2893 ) C2884_=_C2894( C2884 C2894 ) C2884_=_C3289( C2884 C3289 ) C2884_=_C3836( C2884 C3836 ) \nC2884_=_C3838( C2884 C3838 ) C2884_=_C3841( C2884 C3841 ) C2884_=_C3842( C2884 C3842 ) C2886_=_C2888( C2886 C2888 ) C2886_=_C2890( C2886 C2890 ) C2886_=_C2891( C2886 C2891 ) \nC2886_=_C2893( C2886 C2893 ) C2886_=_C2894( C2886 C2894 ) C2886_=_C3458( C2886 C3458 ) C2886_=_C3951( C2886 C3951 ) C2888_=_C2890( C2888 C2890 ) C2888_=_C2891( C2888 C2891 ) \nC2888_=_C2893( C2888 C2893 ) C2888_=_C2894( C2888 C2894 ) C2890_=_C2891( C2890 C2891 ) C2890_=_C2893( C2890 C2893 ) C2890_=_C2894( C2890 C2894 ) C2890_=_C3461( C2890 C3461 ) \nC2891_=_C2893( C2891 C2893 ) C2891_=_C2894( C2891 C2894 ) C2893_=_C2894( C2893 C2894 ) C2894_=_C3300( C2894 C3300 ) C2894_=_C3859( C2894 C3859 ) C2894_=_C3992( C2894 C3992 ) \nC2894_=_C4058( C2894 C4058 ) C2894_=_C4103( C2894 C4103 ) C2930_=_C2933( C2930 C2933 ) C2930_=_C2936( C2930 C2936 ) C2930_=_C3013( C2930 C3013 ) C2930_=_C3148( C2930 C3148 ) \nC2930_=_C3446( C2930 C3446 ) C2930_=_C3619( C2930 C3619 ) C2930_=_C3687( C2930 C3687 ) C2930_=_C3883( C2930 C3883 ) C2930_=_C3900( C2930 C3900 ) C2930_=_C3901( C2930 C3901 ) \nC2930_=_C3902( C2930 C3902 ) C2930_=_C3903( C2930 C3903 ) C2930_=_C3904( C2930 C3904 ) C2930_=_C3905( C2930 C3905 ) C2933_=_C2936( C2933 C2936 ) C2933_=_C3086( C2933 C3086 ) \nC2933_=_C3250( C2933 C3250 ) C2933_=_C3535( C2933 C3535 ) C2933_=_C3621( C2933 C3621 ) C2933_=_C3689( C2933 C3689 ) C2933_=_C3838( C2933 C3838 ) C2933_=_C3901( C2933 C3901 ) \nC2933_=_C3931( C2933 C3931 ) C2933_=_C3951( C2933 C3951 ) C2933_=_C3985( C2933 C3985 ) C2933_=_C3989( C2933 C3989 ) C2933_=_C3992( C2933 C3992 ) C2936_=_C3657( C2936 C3657 ) \nC2936_=_C3783( C2936 C3783 ) C2936_=_C3842( C2936 C3842 ) C2936_=_C3918( C2936 C3918 ) C2936_=_C3940( C2936 C3940 ) C2936_=_C4063( C2936 C4063 ) C2936_=_C4092( C2936 C4092 ) \nC2936_=_C4102( C2936 C4102 ) C2936_=_C4103( C2936 C4103 ) C2959_=_C3008( C2959 C3008 ) C2959_=_C3142( C2959 C3142 ) C2959_=_C3439( C2959 C3439 ) C2959_=_C3454( C2959 C3454 ) \nC2959_=_C3456( C2959 C3456 ) C2959_=_C3458( C2959 C3458 ) C2959_=_C3459( C2959 C3459 ) C2959_=_C3460( C2959 C3460 ) C2959_=_C3461( C2959 C3461 ) C2959_=_C3462( C2959 C3462 ) \nC2988_=_C3215( C2988 C3215 ) C2988_=_C3644( C2988 C3644 ) C2988_=_C3763( C2988 C3763 ) C2988_=_C3819( C2988 C3819 ) C2988_=_C3830( C2988 C3830 ) C2988_=_C3841( C2988 C3841 ) \nC2988_=_C3939( C2988 C3939 ) C2988_=_C4055( C2988 C4055 ) C2988_=_C4057( C2988 C4057 ) C2988_=_C4058( C2988 C4058 ) C3008_=_C3013( C3008 C3013 ) C3008_=_C3142( C3008 C3142 ) \nC3008_=_C3439( C3008 C3439 ) C3008_=_C3454( C3008 C3454 ) C3008_=_C3456( C3008 C3456 ) C3008_=_C3458( C3008 C3458 ) C3008_=_C3459( C3008 C3459 ) C3008_=_C3460( C3008 C3460 ) \nC3008_=_C3461( C3008 C3461 ) C3008_=_C3462( C3008 C3462 ) C3013_=_C3148( C3013 C3148 ) C3013_=_C3446( C3013 C3446 ) C3013_=_C3619( C3013 C3619 ) C3013_=_C3687( C3013 C3687 ) \nC3013_=_C3883( C3013 C3883 ) C3013_=_C3900( C3013 C3900 ) C3013_=_C3901(</w:t>
      </w:r>
    </w:p>
    <w:p>
      <w:pPr>
        <w:pStyle w:val="PreformattedText"/>
        <w:bidi w:val="0"/>
        <w:spacing w:before="0" w:after="0"/>
        <w:jc w:val="left"/>
        <w:rPr/>
      </w:pPr>
      <w:r>
        <w:rPr/>
        <w:t xml:space="preserve"> </w:t>
      </w:r>
      <w:r>
        <w:rPr/>
        <w:t>C3013 C3901 ) C3013_=_C3902( C3013 C3902 ) C3013_=_C3903( C3013 C3903 ) C3013_=_C3904( C3013 C3904 ) \nC3013_=_C3905( C3013 C3905 ) C3086_=_C3250( C3086 C3250 ) C3086_=_C3535( C3086 C3535 ) C3086_=_C3621( C3086 C3621 ) C3086_=_C3689( C3086 C3689 ) C3086_=_C3838( C3086 C3838 ) \nC3086_=_C3901( C3086 C3901 ) C3086_=_C3931( C3086 C3931 ) C3086_=_C3951( C3086 C3951 ) C3086_=_C3985( C3086 C3985 ) C3086_=_C3989( C3086 C3989 ) C3086_=_C3992( C3086 C3992 ) \nC3098_=_C3162( C3098 C3162 ) C3098_=_C3353( C3098 C3353 ) C3098_=_C3814( C3098 C3814 ) C3098_=_C3824( C3098 C3824 ) C3098_=_C3836( C3098 C3836 ) C3098_=_C3853( C3098 C3853 ) \nC3098_=_C3855( C3098 C3855 ) C3098_=_C3858( C3098 C3858 ) C3098_=_C3859( C3098 C3859 ) C3111_=_C3115( C3111 C3115 ) C3111_=_C3221( C3111 C3221 ) C3111_=_C3312( C3111 C3312 ) \nC3111_=_C3511( C3111 C3511 ) C3111_=_C3512( C3111 C3512 ) C3111_=_C3514( C3111 C3514 ) C3111_=_C3515( C3111 C3515 ) C3111_=_C3516( C3111 C3516 ) C3111_=_C3517( C3111 C3517 ) \nC3115_=_C3288( C3115 C3288 ) C3115_=_C3315( C3115 C3315 ) C3115_=_C3605( C3115 C3605 ) C3115_=_C3702( C3115 C3702 ) C3115_=_C3704( C3115 C3704 ) C3115_=_C3705( C3115 C3705 ) \nC3115_=_C3706( C3115 C3706 ) C3115_=_C3707( C3115 C3707 ) C3115_=_C3708( C3115 C3708 ) C3115_=_C3709( C3115 C3709 ) C3142_=_C3148( C3142 C3148 ) C3142_=_C3439( C3142 C3439 ) \nC3142_=_C3454( C3142 C3454 ) C3142_=_C3456( C3142 C3456 ) C3142_=_C3458( C3142 C3458 ) C3142_=_C3459( C3142 C3459 ) C3142_=_C3460( C3142 C3460 ) C3142_=_C3461( C3142 C3461 ) \nC3142_=_C3462( C3142 C3462 ) C3148_=_C3446( C3148 C3446 ) C3148_=_C3619( C3148 C3619 ) C3148_=_C3687( C3148 C3687 ) C3148_=_C3883( C3148 C3883 ) C3148_=_C3900( C3148 C3900 ) \nC3148_=_C3901( C3148 C3901 ) C3148_=_C3902( C3148 C3902 ) C3148_=_C3903( C3148 C3903 ) C3148_=_C3904( C3148 C3904 ) C3148_=_C3905( C3148 C3905 ) C3162_=_C3353( C3162 C3353 ) \nC3162_=_C3814( C3162 C3814 ) C3162_=_C3824( C3162 C3824 ) C3162_=_C3836( C3162 C3836 ) C3162_=_C3853( C3162 C3853 ) C3162_=_C3855( C3162 C3855 ) C3162_=_C3858( C3162 C3858 ) \nC3162_=_C3859( C3162 C3859 ) C3215_=_C3644( C3215 C3644 ) C3215_=_C3763( C3215 C3763 ) C3215_=_C3819( C3215 C3819 ) C3215_=_C3830( C3215 C3830 ) C3215_=_C3841( C3215 C3841 ) \nC3215_=_C3939( C3215 C3939 ) C3215_=_C4055( C3215 C4055 ) C3215_=_C4057( C3215 C4057 ) C3215_=_C4058( C3215 C4058 ) C3221_=_C3312( C3221 C3312 ) C3221_=_C3511( C3221 C3511 ) \nC3221_=_C3512( C3221 C3512 ) C3221_=_C3514( C3221 C3514 ) C3221_=_C3515( C3221 C3515 ) C3221_=_C3516( C3221 C3516 ) C3221_=_C3517( C3221 C3517 ) C3250_=_C3535( C3250 C3535 ) \nC3250_=_C3621( C3250 C3621 ) C3250_=_C3689( C3250 C3689 ) C3250_=_C3838( C3250 C3838 ) C3250_=_C3901( C3250 C3901 ) C3250_=_C3931( C3250 C3931 ) C3250_=_C3951( C3250 C3951 ) \nC3250_=_C3985( C3250 C3985 ) C3250_=_C3989( C3250 C3989 ) C3250_=_C3992( C3250 C3992 ) C3285_=_C3286( C3285 C3286 ) C3285_=_C3287( C3285 C3287 ) C3285_=_C3288( C3285 C3288 ) \nC3285_=_C3289( C3285 C3289 ) C3285_=_C3291( C3285 C3291 ) C3285_=_C3292( C3285 C3292 ) C3285_=_C3294( C3285 C3294 ) C3285_=_C3295( C3285 C3295 ) C3285_=_C3296( C3285 C3296 ) \nC3285_=_C3299( C3285 C3299 ) C3285_=_C3300( C3285 C3300 ) C3286_=_C3287( C3286 C3287 ) C3286_=_C3288( C3286 C3288 ) C3286_=_C3289( C3286 C3289 ) C3286_=_C3291( C3286 C3291 ) \nC3286_=_C3292( C3286 C3292 ) C3286_=_C3294( C3286 C3294 ) C3286_=_C3295( C3286 C3295 ) C3286_=_C3296( C3286 C3296 ) C3286_=_C3299( C3286 C3299 ) C3286_=_C3300( C3286 C3300 ) \nC3286_=_C3605( C3286 C3605 ) C3287_=_C3288( C3287 C3288 ) C3287_=_C3289( C3287 C3289 ) C3287_=_C3291( C3287 C3291 ) C3287_=_C3292( C3287 C3292 ) C3287_=_C3294( C3287 C3294 ) \nC3287_=_C3295( C3287 C3295 ) C3287_=_C3296( C3287 C3296 ) C3287_=_C3299( C3287 C3299 ) C3287_=_C3300( C3287 C3300 ) C3288_=_C3289( C3288 C3289 ) C3288_=_C3291( C3288 C3291 ) \nC3288_=_C3292( C3288 C3292 ) C3288_=_C3294( C3288 C3294 ) C3288_=_C3295( C3288 C3295 ) C3288_=_C3296( C3288 C3296 ) C3288_=_C3299( C3288 C3299 ) C3288_=_C3300( C3288 C3300 ) \nC3288_=_C3315( C3288 C3315 ) C3288_=_C3605( C3288 C3605 ) C3288_=_C3702( C3288 C3702 ) C3288_=_C3704( C3288 C3704 ) C3288_=_C3705( C3288 C3705 ) C3288_=_C3706( C3288 C3706 ) \nC3288_=_C3707( C3288 C3707 ) C3288_=_C3708( C3288 C3708 ) C3288_=_C3709( C3288 C3709 ) C3289_=_C3291( C3289 C3291 ) C3289_=_C3292( C3289 C3292 ) C3289_=_C3294( C3289 C3294 ) \nC3289_=_C3295( C3289 C3295 ) C3289_=_C3296( C3289 C3296 ) C3289_=_C3299( C3289 C3299 ) C3289_=_C3300( C3289 C3300 ) C3289_=_C3836( C3289 C3836 ) C3289_=_C3838( C3289 C3838 ) \nC3289_=_C3841( C3289 C3841 ) C3289_=_C3842( C3289 C3842 ) C3291_=_C3292( C3291 C3292 ) C3291_=_C3294( C3291 C3294 ) C3291_=_C3295( C3291 C3295 ) C3291_=_C3296( C3291 C3296 ) \nC3291_=_C3299( C3291 C3299 ) C3291_=_C3300( C3291 C3300 ) C3292_=_C3294( C3292 C3294 ) C3292_=_C3295( C3292 C3295 ) C3292_=_C3296( C3292 C3296 ) C3292_=_C3299( C3292 C3299 ) \nC3292_=_C3300( C3292 C3300 ) C3294_=_C3295( C3294 C3295 ) C3294_=_C3296( C3294 C3296 ) C3294_=_C3299( C3294 C3299 ) C3294_=_C3300( C3294 C3300 ) C3294_=_C3707( C3294 C3707 ) \nC3295_=_C3296( C3295 C3296 ) C3295_=_C3299( C3295 C3299 ) C3295_=_C3300( C3295 C3300 ) C3295_=_C3708( C3295 C3708 ) C3295_=_C3855( C3295 C3855 ) C3296_=_C3299( C3296 C3299 ) \nC3296_=_C3300( C3296 C3300 ) C3299_=_C3300( C3299 C3300 ) C3299_=_C3709( C3299 C3709 ) C3300_=_C3859( C3300 C3859 ) C3300_=_C3992( C3300 C3992 ) C3300_=_C4058( C3300 C4058 ) \nC3300_=_C4103( C3300 C4103 ) C3312_=_C3315( C3312 C3315 ) C3312_=_C3511( C3312 C3511 ) C3312_=_C3512( C3312 C3512 ) C3312_=_C3514( C3312 C3514 ) C3312_=_C3515( C3312 C3515 ) \nC3312_=_C3516( C3312 C3516 ) C3312_=_C3517( C3312 C3517 ) C3315_=_C3605( C3315 C3605 ) C3315_=_C3702( C3315 C3702 ) C3315_=_C3704( C3315 C3704 ) C3315_=_C3705( C3315 C3705 ) \nC3315_=_C3706( C3315 C3706 ) C3315_=_C3707( C3315 C3707 ) C3315_=_C3708( C3315 C3708 ) C3315_=_C3709( C3315 C3709 ) C3353_=_C3814( C3353 C3814 ) C3353_=_C3824( C3353 C3824 ) \nC3353_=_C3836( C3353 C3836 ) C3353_=_C3853( C3353 C3853 ) C3353_=_C3855( C3353 C3855 ) C3353_=_C3858( C3353 C3858 ) C3353_=_C3859( C3353 C3859 ) C3439_=_C3446( C3439 C3446 ) \nC3439_=_C3454( C3439 C3454 ) C3439_=_C3456( C3439 C3456 ) C3439_=_C3458( C3439 C3458 ) C3439_=_C3459( C3439 C3459 ) C3439_=_C3460( C3439 C3460 ) C3439_=_C3461( C3439 C3461 ) \nC3439_=_C3462( C3439 C3462 ) C3446_=_C3619( C3446 C3619 ) C3446_=_C3687( C3446 C3687 ) C3446_=_C3883( C3446 C3883 ) C3446_=_C3900( C3446 C3900 ) C3446_=_C3901( C3446 C3901 ) \nC3446_=_C3902( C3446 C3902 ) C3446_=_C3903( C3446 C3903 ) C3446_=_C3904( C3446 C3904 ) C3446_=_C3905( C3446 C3905 ) C3454_=_C3456( C3454 C3456 ) C3454_=_C3458( C3454 C3458 ) \nC3454_=_C3459( C3454 C3459 ) C3454_=_C3460( C3454 C3460 ) C3454_=_C3461( C3454 C3461 ) C3454_=_C3462( C3454 C3462 ) C3456_=_C3458( C3456 C3458 ) C3456_=_C3459( C3456 C3459 ) \nC3456_=_C3460( C3456 C3460 ) C3456_=_C3461( C3456 C3461 ) C3456_=_C3462( C3456 C3462 ) C3456_=_C3883( C3456 C3883 ) C3458_=_C3459( C3458 C3459 ) C3458_=_C3460( C3458 C3460 ) \nC3458_=_C3461( C3458 C3461 ) C3458_=_C3462( C3458 C3462 ) C3458_=_C3951( C3458 C3951 ) C3459_=_C3460( C3459 C3460 ) C3459_=_C3461( C3459 C3461 ) C3459_=_C3462( C3459 C3462 ) \nC3459_=_C3515( C3459 C3515 ) C3459_=_C3705( C3459 C3705 ) C3459_=_C3902( C3459 C3902 ) C3460_=_C3461( C3460 C3461 ) C3460_=_C3462( C3460 C3462 ) C3460_=_C3904( C3460 C3904 ) \nC3461_=_C3462( C3461 C3462 ) C3462_=_C3905( C3462 C3905 ) C3511_=_C3512( C3511 C3512 ) C3511_=_C3514( C3511 C3514 ) C3511_=_C3515( C3511 C3515 ) C3511_=_C3516( C3511 C3516 ) \nC3511_=_C3517( C3511 C3517 ) C3511_=_C3702( C3511 C3702 ) C3512_=_C3514( C3512 C3514 ) C3512_=_C3515( C3512 C3515 ) C3512_=_C3516( C3512 C3516 ) C3512_=_C3517( C3512 C3517 ) \nC3514_=_C3515( C3514 C3515 ) C3514_=_C3516( C3514 C3516 ) C3514_=_C3517( C3514 C3517 ) C3514_=_C3704( C3514 C3704 ) C3515_=_C3516( C3515 C3516 ) C3515_=_C3517( C3515 C3517 ) \nC3515_=_C3705( C3515 C3705 ) C3515_=_C3902( C3515 C3902 ) C3516_=_C3517( C3516 C3517 ) C3516_=_C3706( C3516 C3706 ) C3535_=_C3621( C3535 C3621 ) C3535_=_C3689( C3535 C3689 ) \nC3535_=_C3838( C3535 C3838 ) C3535_=_C3901( C3535 C3901 ) C3535_=_C3931( C3535 C3931 ) C3535_=_C3951( C3535 C3951 ) C3535_=_C3985( C3535 C3985 ) C3535_=_C3989( C3535 C3989 ) \nC3535_=_C3992( C3535 C3992 ) C3605_=_C3702( C3605 C3702 ) C3605_=_C3704( C3605 C3704 ) C3605_=_C3705( C3605 C3705 ) C3605_=_C3706( C3605 C3706 ) C3605_=_C3707( C3605 C3707 ) \nC3605_=_C3708( C3605 C3708 ) C3605_=_C3709( C3605 C3709 ) C3619_=_C3621( C3619 C3621 ) C3619_=_C3687( C3619 C3687 ) C3619_=_C3883( C3619 C3883 ) C3619_=_C3900( C3619 C3900 ) \nC3619_=_C3901( C3619 C3901 ) C3619_=_C3902( C3619 C3902 ) C3619_=_C3903( C3619 C3903 ) C3619_=_C3904( C3619 C3904 ) C3619_=_C3905( C3619 C3905 ) C3621_=_C3689( C3621 C3689 ) \nC3621_=_C3838( C3621 C3838 ) C3621_=_C3901( C3621 C3901 ) C3621_=_C3931( C3621 C3931 ) C3621_=_C3951( C3621 C3951 ) C3621_=_C3985( C3621 C3985 ) C3621_=_C3989( C3621 C3989 ) \nC3621_=_C3992( C3621 C3992 ) C3644_=_C3763( C3644 C3763 ) C3644_=_C3819( C3644 C3819 ) C3644_=_C3830( C3644 C3830 ) C3644_=_C3841( C3644 C3841 ) C3644_=_C3939( C3644 C3939 ) \nC3644_=_C4055( C3644 C4055 ) C3644_=_C4057( C3644 C4057 ) C3644_=_C4058( C3644 C4058 ) C3657_=_C3783( C3657 C3783 ) C3657_=_C3842( C3657 C3842 ) C3657_=_C3918( C3657 C3918 ) \nC3657_=_C3940( C3657 C3940 ) C3657_=_C4063( C3657 C4063 ) C3657_=_C4092( C3657 C4092 ) C3657_=_C4102( C3657 C4102 ) C3657_=_C4103( C3657 C4103 ) C3687_=_C3689( C3687 C3689 ) \nC3687_=_C3883( C3687 C3883 ) C3687_=_C3900( C3687 C3900 ) C3687_=_C3901( C3687 C3901 ) C3687_=_C3902( C3687 C3902 ) C3687_=_C3903( C3687 C3903 ) C3687_=_C3904( C3687 C3904 ) \nC3687_=_C3905( C3687 C3905 ) C3689_=_C3838( C3689 C3838 ) C3689_=_C3901( C3689 C3901 ) C3689_=_C3931( C3689 C3931 ) C3689_=_C3951( C3689 C3951 ) C3689_=_C3985( C3689 C3985 ) \nC3689_=_C3989( C3689 C3989 ) C3689_=_C3992( C3689 C3992 ) C3702_=_C3704( C3702 C3704 ) C3702_=_C3705( C3702 C3705 ) C3702_=_C3706(</w:t>
      </w:r>
    </w:p>
    <w:p>
      <w:pPr>
        <w:pStyle w:val="PreformattedText"/>
        <w:bidi w:val="0"/>
        <w:spacing w:before="0" w:after="0"/>
        <w:jc w:val="left"/>
        <w:rPr/>
      </w:pPr>
      <w:r>
        <w:rPr/>
        <w:t xml:space="preserve"> </w:t>
      </w:r>
      <w:r>
        <w:rPr/>
        <w:t>C3702 C3706 ) C3702_=_C3707( C3702 C3707 ) \nC3702_=_C3708( C3702 C3708 ) C3702_=_C3709( C3702 C3709 ) C3704_=_C3705( C3704 C3705 ) C3704_=_C3706( C3704 C3706 ) C3704_=_C3707( C3704 C3707 ) C3704_=_C3708( C3704 C3708 ) \nC3704_=_C3709( C3704 C3709 ) C3705_=_C3706( C3705 C3706 ) C3705_=_C3707( C3705 C3707 ) C3705_=_C3708( C3705 C3708 ) C3705_=_C3709( C3705 C3709 ) C3705_=_C3902( C3705 C3902 ) \nC3706_=_C3707( C3706 C3707 ) C3706_=_C3708( C3706 C3708 ) C3706_=_C3709( C3706 C3709 ) C3707_=_C3708( C3707 C3708 ) C3707_=_C3709( C3707 C3709 ) C3708_=_C3709( C3708 C3709 ) \nC3708_=_C3855( C3708 C3855 ) C3763_=_C3819( C3763 C3819 ) C3763_=_C3830( C3763 C3830 ) C3763_=_C3841( C3763 C3841 ) C3763_=_C3939( C3763 C3939 ) C3763_=_C4055( C3763 C4055 ) \nC3763_=_C4057( C3763 C4057 ) C3763_=_C4058( C3763 C4058 ) C3783_=_C3842( C3783 C3842 ) C3783_=_C3918( C3783 C3918 ) C3783_=_C3940( C3783 C3940 ) C3783_=_C4063( C3783 C4063 ) \nC3783_=_C4092( C3783 C4092 ) C3783_=_C4102( C3783 C4102 ) C3783_=_C4103( C3783 C4103 ) C3814_=_C3819( C3814 C3819 ) C3814_=_C3824( C3814 C3824 ) C3814_=_C3836( C3814 C3836 ) \nC3814_=_C3853( C3814 C3853 ) C3814_=_C3855( C3814 C3855 ) C3814_=_C3858( C3814 C3858 ) C3814_=_C3859( C3814 C3859 ) C3819_=_C3830( C3819 C3830 ) C3819_=_C3841( C3819 C3841 ) \nC3819_=_C3939( C3819 C3939 ) C3819_=_C4055( C3819 C4055 ) C3819_=_C4057( C3819 C4057 ) C3819_=_C4058( C3819 C4058 ) C3824_=_C3836( C3824 C3836 ) C3824_=_C3853( C3824 C3853 ) \nC3824_=_C3855( C3824 C3855 ) C3824_=_C3858( C3824 C3858 ) C3824_=_C3859( C3824 C3859 ) C3830_=_C3841( C3830 C3841 ) C3830_=_C3939( C3830 C3939 ) C3830_=_C4055( C3830 C4055 ) \nC3830_=_C4057( C3830 C4057 ) C3830_=_C4058( C3830 C4058 ) C3836_=_C3838( C3836 C3838 ) C3836_=_C3841( C3836 C3841 ) C3836_=_C3842( C3836 C3842 ) C3836_=_C3853( C3836 C3853 ) \nC3836_=_C3855( C3836 C3855 ) C3836_=_C3858( C3836 C3858 ) C3836_=_C3859( C3836 C3859 ) C3838_=_C3841( C3838 C3841 ) C3838_=_C3842( C3838 C3842 ) C3838_=_C3901( C3838 C3901 ) \nC3838_=_C3931( C3838 C3931 ) C3838_=_C3951( C3838 C3951 ) C3838_=_C3985( C3838 C3985 ) C3838_=_C3989( C3838 C3989 ) C3838_=_C3992( C3838 C3992 ) C3841_=_C3842( C3841 C3842 ) \nC3841_=_C3939( C3841 C3939 ) C3841_=_C4055( C3841 C4055 ) C3841_=_C4057( C3841 C4057 ) C3841_=_C4058( C3841 C4058 ) C3842_=_C3918( C3842 C3918 ) C3842_=_C3940( C3842 C3940 ) \nC3842_=_C4063( C3842 C4063 ) C3842_=_C4092( C3842 C4092 ) C3842_=_C4102( C3842 C4102 ) C3842_=_C4103( C3842 C4103 ) C3853_=_C3855( C3853 C3855 ) C3853_=_C3858( C3853 C3858 ) \nC3853_=_C3859( C3853 C3859 ) C3855_=_C3858( C3855 C3858 ) C3855_=_C3859( C3855 C3859 ) C3858_=_C3859( C3858 C3859 ) C3859_=_C3992( C3859 C3992 ) C3859_=_C4058( C3859 C4058 ) \nC3859_=_C4103( C3859 C4103 ) C3883_=_C3900( C3883 C3900 ) C3883_=_C3901( C3883 C3901 ) C3883_=_C3902( C3883 C3902 ) C3883_=_C3903( C3883 C3903 ) C3883_=_C3904( C3883 C3904 ) \nC3883_=_C3905( C3883 C3905 ) C3900_=_C3901( C3900 C3901 ) C3900_=_C3902( C3900 C3902 ) C3900_=_C3903( C3900 C3903 ) C3900_=_C3904( C3900 C3904 ) C3900_=_C3905( C3900 C3905 ) \nC3900_=_C3985( C3900 C3985 ) C3901_=_C3902( C3901 C3902 ) C3901_=_C3903( C3901 C3903 ) C3901_=_C3904( C3901 C3904 ) C3901_=_C3905( C3901 C3905 ) C3901_=_C3931( C3901 C3931 ) \nC3901_=_C3951( C3901 C3951 ) C3901_=_C3985( C3901 C3985 ) C3901_=_C3989( C3901 C3989 ) C3901_=_C3992( C3901 C3992 ) C3902_=_C3903( C3902 C3903 ) C3902_=_C3904( C3902 C3904 ) \nC3902_=_C3905( C3902 C3905 ) C3903_=_C3904( C3903 C3904 ) C3903_=_C3905( C3903 C3905 ) C3903_=_C3989( C3903 C3989 ) C3904_=_C3905( C3904 C3905 ) C3918_=_C3940( C3918 C3940 ) \nC3918_=_C4063( C3918 C4063 ) C3918_=_C4092( C3918 C4092 ) C3918_=_C4102( C3918 C4102 ) C3918_=_C4103( C3918 C4103 ) C3931_=_C3951( C3931 C3951 ) C3931_=_C3985( C3931 C3985 ) \nC3931_=_C3989( C3931 C3989 ) C3931_=_C3992( C3931 C3992 ) C3939_=_C3940( C3939 C3940 ) C3939_=_C4055( C3939 C4055 ) C3939_=_C4057( C3939 C4057 ) C3939_=_C4058( C3939 C4058 ) \nC3940_=_C4063( C3940 C4063 ) C3940_=_C4092( C3940 C4092 ) C3940_=_C4102( C3940 C4102 ) C3940_=_C4103( C3940 C4103 ) C3951_=_C3985( C3951 C3985 ) C3951_=_C3989( C3951 C3989 ) \nC3951_=_C3992( C3951 C3992 ) C3985_=_C3989( C3985 C3989 ) C3985_=_C3992( C3985 C3992 ) C3989_=_C3992( C3989 C3992 ) C3992_=_C4058( C3992 C4058 ) C3992_=_C4103( C3992 C4103 ) \nC4055_=_C4057( C4055 C4057 ) C4055_=_C4058( C4055 C4058 ) C4057_=_C4058( C4057 C4058 ) C4058_=_C4103( C4058 C4103 ) C4063_=_C4092( C4063 C4092 ) C4063_=_C4102( C4063 C4102 ) \nC4063_=_C4103( C4063 C4103 ) C4092_=_C4102( C4092 C4102 ) C4092_=_C4103( C4092 C4103 ) C4102_=_C4103( C4102 C4103 ) "];69-&gt;79[label="300: C12 C35 C198 C287 C436 \nC473 C488 C546 C562 C566 C605 \nC609 C674 C681 C695 C735 C738 \nC768 C772 C774 C777 C782 C784 \nC787 C789 C798 C800 C807 C813 \nC843 C852 C863 C867 C886 C971 \nC982 C986 C993 C1036 C1096 C1100 \nC1106 C1129 C1133 C1135 C1137 C1138 \nC1140 C1141 C1142 C1143 C1144 C1146 \nC1149 C1152 C1153 C1154 C1155 C1156 \nC1157 C1180 C1201 C1202 C1231 C1232 \nC1234 C1235 C1238 C1240 C1241 C1242 \nC1244 C1245 C1246 C1248 C1249 C1256 \nC1292 C1297 C1298 C1300 C1301 C1304 \nC1305 C1306 C1307 C1308 C1309 C1310 \nC1313 C1316 C1317 C1319 C1325 C1328 \nC1333 C1355 C1385 C1459 C1467 C1538 \nC1610 C1681 C1702 C1765 C1781 C1869 \nC1876 C1878 C1880 C1891 C1931 C1934 \nC1935 C1938 C1941 C1942 C1944 C1945 \nC1949 C1950 C1952 C1954 C1971 C1987 \nC2001 C2062 C2067 C2072 C2096 C2108 \nC2111 C2121 C2146 C2152 C2157 C2160 \nC2168 C2171 C2179 C2190 C2225 C2228 \nC2236 C2254 C2300 C2346 C2351 C2363 \nC2364 C2365 C2368 C2369 C2371 C2373 \nC2374 C2375 C2376 C2377 C2378 C2511 \nC2513 C2516 C2529 C2555 C2573 C2574 \nC2576 C2577 C2578 C2579 C2581 C2582 \nC2583 C2584 C2589 C2590 C2591 C2598 \nC2602 C2606 C2618 C2625 C2629 C2643 \nC2647 C2694 C2710 C2713 C2822 C2844 \nC2873 C2877 C2878 C2881 C2882 C2883 \nC2884 C2886 C2888 C2890 C2891 C2893 \nC2894 C2930 C2933 C2936 C2959 C2988 \nC3008 C3013 C3086 C3098 C3111 C3115 \nC3142 C3148 C3162 C3215 C3221 C3250 \nC3285 C3286 C3287 C3289 C3291 C3292 \nC3294 C3295 C3296 C3299 C3300 C3312 \nC3315 C3353 C3439 C3446 C3454 C3456 \nC3458 C3459 C3460 C3461 C3462 C3511 \nC3512 C3514 C3515 C3516 C3517 C3535 \nC3605 C3619 C3621 C3644 C3657 C3687 \nC3689 C3702 C3704 C3705 C3706 C3707 \nC3708 C3709 C3763 C3783 C3814 C3819 \nC3824 C3830 C3836 C3838 C3841 C3842 \nC3853 C3855 C3858 C3859 C3883 C3900 \nC3902 C3903 C3904 C3905 C3918 C3931 \nC3939 C3940 C3951 C3985 C3989 C3992 \nC4055 C4057 C4058 C4063 C4092 C4102 \nC4103 \n2974: C12_=_C35 ,C12_=_C198 ,C12_=_C287 ,C12_=_C1106 ,C12_=_C1231 ,\nC12_=_C1232 ,C12_=_C1234 ,C12_=_C1235 ,C12_=_C1238 ,C12_=_C1240 ,C12_=_C1241 ,\nC12_=_C1242 ,C12_=_C1244 ,C12_=_C1245 ,C12_=_C1246 ,C12_=_C1248 ,C12_=_C1249 ,\nC35_=_C198 ,C35_=_C287 ,C35_=_C1106 ,C35_=_C1231 ,C35_=_C1232 ,C35_=_C1234 ,\nC35_=_C1235 ,C35_=_C1238 ,C35_=_C1240 ,C35_=_C1241 ,C35_=_C1242 ,C35_=_C1244 ,\nC35_=_C1245 ,C35_=_C1246 ,C35_=_C1248 ,C35_=_C1249 ,C198_=_C287 ,C198_=_C1106 ,\nC198_=_C1231 ,C198_=_C1232 ,C198_=_C1234 ,C198_=_C1235 ,C198_=_C1238 ,C198_=_C1240 ,\nC198_=_C1241 ,C198_=_C1242 ,C198_=_C1244 ,C198_=_C1245 ,C198_=_C1246 ,C198_=_C1248 ,\nC198_=_C1249 ,C287_=_C1106 ,C287_=_C1231 ,C287_=_C1232 ,C287_=_C1234 ,C287_=_C1235 ,\nC287_=_C1238 ,C287_=_C1240 ,C287_=_C1241 ,C287_=_C1242 ,C287_=_C1244 ,C287_=_C1245 ,\nC287_=_C1246 ,C287_=_C1248 ,C287_=_C1249 ,C436_=_C738 ,C436_=_C787 ,C436_=_C863 ,\nC436_=_C1129 ,C436_=_C1202 ,C436_=_C1385 ,C436_=_C2236 ,C436_=_C2873 ,C436_=_C2988 ,\nC436_=_C3215 ,C436_=_C3644 ,C436_=_C3763 ,C436_=_C3819 ,C436_=_C3830 ,C436_=_C3841 ,\nC436_=_C3939 ,C436_=_C4055 ,C436_=_C4057 ,C436_=_C4058 ,C473_=_C488 ,C473_=_C609 ,\nC473_=_C772 ,C473_=_C798 ,C473_=_C1869 ,C473_=_C2001 ,C473_=_C2179 ,C473_=_C2573 ,\nC473_=_C2574 ,C473_=_C2576 ,C473_=_C2577 ,C473_=_C2578 ,C473_=_C2579 ,C473_=_C2581 ,\nC473_=_C2582 ,C473_=_C2583 ,C473_=_C2584 ,C473_=_C2589 ,C473_=_C2590 ,C473_=_C2591 ,\nC488_=_C735 ,C488_=_C782 ,C488_=_C813 ,C488_=_C886 ,C488_=_C1036 ,C488_=_C1292 ,\nC488_=_C1765 ,C488_=_C1878 ,C488_=_C2190 ,C488_=_C2516 ,C488_=_C3098 ,C488_=_C3162 ,\nC488_=_C3353 ,C488_=_C3814 ,C488_=_C3824 ,C488_=_C3836 ,C488_=_C3853 ,C488_=_C3855 ,\nC488_=_C3858 ,C488_=_C3859 ,C546_=_C789 ,C546_=_C1180 ,C546_=_C1681 ,C546_=_C1702 ,\nC546_=_C1971 ,C546_=_C2121 ,C546_=_C2160 ,C546_=_C2254 ,C546_=_C2606 ,C546_=_C2936 ,\nC546_=_C3657 ,C546_=_C3783 ,C546_=_C3842 ,C546_=_C3918 ,C546_=_C3940 ,C546_=_C4063 ,\nC546_=_C4092 ,C546_=_C4102 ,C546_=_C4103 ,C562_=_C566 ,C562_=_C1355 ,C562_=_C1538 ,\nC562_=_C1987 ,C562_=_C2096 ,C562_=_C2168 ,C562_=_C2225 ,C562_=_C2511 ,C562_=_C2529 ,\nC562_=_C2694 ,C562_=_C3111 ,C562_=_C3221 ,C562_=_C3312 ,C562_=_C3511 ,C562_=_C3512 ,\nC562_=_C3514 ,C562_=_C3515 ,C562_=_C3516 ,C562_=_C3517 ,C566_=_C1100 ,C566_=_C1333 ,\nC566_=_C2072 ,C566_=_C2171 ,C566_=_C2228 ,C566_=_C2351 ,C566_=_C2513 ,C566_=_C3115 ,\nC566_=_C3315 ,C566_=_C3605 ,C566_=_C3702 ,C566_=_C3704 ,C566_=_C3705 ,C566_=_C3706 ,\nC566_=_C3707 ,C566_=_C3708 ,C566_=_C3709 ,C605_=_C609 ,C605_=_C1157 ,C605_=_C1297 ,\nC605_=_C1298 ,C605_=_C1300 ,C605_=_C1301 ,C605_=_C1304 ,C605_=_C1305 ,C605_=_C1306 ,\nC605_=_C1307 ,C605_=_C1308 ,C605_=_C1309 ,C605_=_C1310 ,C605_=_C1313 ,C605_=_C1316 ,\nC605_=_C1317 ,C605_=_C1319 ,C609_=_C772 ,C609_=_C798 ,C609_=_C1869 ,C609_=_C2001 ,\nC609_=_C2179 ,C609_=_C2573 ,C609_=_C2574 ,C609_=_C2576 ,C609_=_C2577 ,C609_=_C2578 ,\nC609_=_C2579 ,C609_=_C2581 ,C609_=_C2582 ,C609_=_C2583 ,C609_=_C2584 ,C609_=_C2589 ,\nC609_=_C2590 ,C609_=_C2591 ,C674_=_C681 ,C674_=_C807 ,C674_=_C982 ,C674_=_C1467 ,\nC674_=_C1876 ,C674_=_C2111 ,C674_=_C2629 ,C674_=_C2959 ,C674_=_C3008 ,C674_=_C3142 ,\nC674_=_C3439 ,C674_=_C3454 ,C674_=_C3456 ,C674_=_C3458 ,C674_=_C3459 ,C674_=_C3460 ,\nC674_=_C3461 ,C674_=_C3462 ,C681_=_C986 ,C681_=_C1880 ,C681_=_C2152 ,C681_=_C2598 ,\nC681_=_C2710 ,C681_=_C2930 ,C681_=_C3013 ,C681_=_C3148 ,C681_=_C3446 ,C681_=_C3619 ,\nC681_=_C3687 ,C681_=_C3883 ,C681_=_C3900 ,C681_=_C3902 ,C681_=_C3903 ,C681_=_C3904</w:t>
      </w:r>
    </w:p>
    <w:p>
      <w:pPr>
        <w:pStyle w:val="PreformattedText"/>
        <w:bidi w:val="0"/>
        <w:spacing w:before="0" w:after="0"/>
        <w:jc w:val="left"/>
        <w:rPr/>
      </w:pPr>
      <w:r>
        <w:rPr/>
        <w:t xml:space="preserve"> </w:t>
      </w:r>
      <w:r>
        <w:rPr/>
        <w:t>,\nC681_=_C3905 ,C695_=_C971 ,C695_=_C1256 ,C695_=_C1325 ,C695_=_C1781 ,C695_=_C1891 ,\nC695_=_C2062 ,C695_=_C2300 ,C695_=_C2363 ,C695_=_C2364 ,C695_=_C2365 ,C695_=_C2368 ,\nC695_=_C2369 ,C695_=_C2371 ,C695_=_C2373 ,C695_=_C2374 ,C695_=_C2375 ,C695_=_C2376 ,\nC695_=_C2377 ,C695_=_C2378 ,C735_=_C738 ,C735_=_C782 ,C735_=_C813 ,C735_=_C886 ,\nC735_=_C1036 ,C735_=_C1292 ,C735_=_C1765 ,C735_=_C1878 ,C735_=_C2190 ,C735_=_C2516 ,\nC735_=_C3098 ,C735_=_C3162 ,C735_=_C3353 ,C735_=_C3814 ,C735_=_C3824 ,C735_=_C3836 ,\nC735_=_C3853 ,C735_=_C3855 ,C735_=_C3858 ,C735_=_C3859 ,C738_=_C787 ,C738_=_C863 ,\nC738_=_C1129 ,C738_=_C1202 ,C738_=_C1385 ,C738_=_C2236 ,C738_=_C2873 ,C738_=_C2988 ,\nC738_=_C3215 ,C738_=_C3644 ,C738_=_C3763 ,C738_=_C3819 ,C738_=_C3830 ,C738_=_C3841 ,\nC738_=_C3939 ,C738_=_C4055 ,C738_=_C4057 ,C738_=_C4058 ,C768_=_C772 ,C768_=_C774 ,\nC768_=_C777 ,C768_=_C782 ,C768_=_C784 ,C768_=_C787 ,C768_=_C789 ,C768_=_C1931 ,\nC768_=_C1934 ,C768_=_C1935 ,C768_=_C1938 ,C768_=_C1941 ,C768_=_C1942 ,C768_=_C1944 ,\nC768_=_C1945 ,C768_=_C1949 ,C768_=_C1950 ,C768_=_C1952 ,C768_=_C1954 ,C772_=_C774 ,\nC772_=_C777 ,C772_=_C782 ,C772_=_C784 ,C772_=_C787 ,C772_=_C789 ,C772_=_C798 ,\nC772_=_C1869 ,C772_=_C2001 ,C772_=_C2179 ,C772_=_C2573 ,C772_=_C2574 ,C772_=_C2576 ,\nC772_=_C2577 ,C772_=_C2578 ,C772_=_C2579 ,C772_=_C2581 ,C772_=_C2582 ,C772_=_C2583 ,\nC772_=_C2584 ,C772_=_C2589 ,C772_=_C2590 ,C772_=_C2591 ,C774_=_C777 ,C774_=_C782 ,\nC774_=_C784 ,C774_=_C787 ,C774_=_C789 ,C774_=_C800 ,C774_=_C1459 ,C774_=_C2108 ,\nC774_=_C2625 ,C774_=_C2643 ,C774_=_C2822 ,C774_=_C2844 ,C774_=_C2877 ,C774_=_C2878 ,\nC774_=_C2881 ,C774_=_C2882 ,C774_=_C2883 ,C774_=_C2884 ,C774_=_C2886 ,C774_=_C2888 ,\nC774_=_C2890 ,C774_=_C2891 ,C774_=_C2893 ,C774_=_C2894 ,C777_=_C782 ,C777_=_C784 ,\nC777_=_C787 ,C777_=_C789 ,C777_=_C852 ,C777_=_C1096 ,C777_=_C1328 ,C777_=_C2067 ,\nC777_=_C2146 ,C777_=_C2346 ,C777_=_C2647 ,C777_=_C3285 ,C777_=_C3286 ,C777_=_C3287 ,\nC777_=_C3289 ,C777_=_C3291 ,C777_=_C3292 ,C777_=_C3294 ,C777_=_C3295 ,C777_=_C3296 ,\nC777_=_C3299 ,C777_=_C3300 ,C782_=_C784 ,C782_=_C787 ,C782_=_C789 ,C782_=_C813 ,\nC782_=_C886 ,C782_=_C1036 ,C782_=_C1292 ,C782_=_C1765 ,C782_=_C1878 ,C782_=_C2190 ,\nC782_=_C2516 ,C782_=_C3098 ,C782_=_C3162 ,C782_=_C3353 ,C782_=_C3814 ,C782_=_C3824 ,\nC782_=_C3836 ,C782_=_C3853 ,C782_=_C3855 ,C782_=_C3858 ,C782_=_C3859 ,C784_=_C787 ,\nC784_=_C789 ,C784_=_C1201 ,C784_=_C1610 ,C784_=_C2157 ,C784_=_C2555 ,C784_=_C2602 ,\nC784_=_C2618 ,C784_=_C2713 ,C784_=_C2933 ,C784_=_C3086 ,C784_=_C3250 ,C784_=_C3535 ,\nC784_=_C3621 ,C784_=_C3689 ,C784_=_C3838 ,C784_=_C3931 ,C784_=_C3951 ,C784_=_C3985 ,\nC784_=_C3989 ,C784_=_C3992 ,C787_=_C789 ,C787_=_C863 ,C787_=_C1129 ,C787_=_C1202 ,\nC787_=_C1385 ,C787_=_C2236 ,C787_=_C2873 ,C787_=_C2988 ,C787_=_C3215 ,C787_=_C3644 ,\nC787_=_C3763 ,C787_=_C3819 ,C787_=_C3830 ,C787_=_C3841 ,C787_=_C3939 ,C787_=_C4055 ,\nC787_=_C4057 ,C787_=_C4058 ,C789_=_C1180 ,C789_=_C1681 ,C789_=_C1702 ,C789_=_C1971 ,\nC789_=_C2121 ,C789_=_C2160 ,C789_=_C2254 ,C789_=_C2606 ,C789_=_C2936 ,C789_=_C3657 ,\nC789_=_C3783 ,C789_=_C3842 ,C789_=_C3918 ,C789_=_C3940 ,C789_=_C4063 ,C789_=_C4092 ,\nC789_=_C4102 ,C789_=_C4103 ,C798_=_C800 ,C798_=_C807 ,C798_=_C813 ,C798_=_C1869 ,\nC798_=_C2001 ,C798_=_C2179 ,C798_=_C2573 ,C798_=_C2574 ,C798_=_C2576 ,C798_=_C2577 ,\nC798_=_C2578 ,C798_=_C2579 ,C798_=_C2581 ,C798_=_C2582 ,C798_=_C2583 ,C798_=_C2584 ,\nC798_=_C2589 ,C798_=_C2590 ,C798_=_C2591 ,C800_=_C807 ,C800_=_C813 ,C800_=_C1459 ,\nC800_=_C2108 ,C800_=_C2625 ,C800_=_C2643 ,C800_=_C2822 ,C800_=_C2844 ,C800_=_C2877 ,\nC800_=_C2878 ,C800_=_C2881 ,C800_=_C2882 ,C800_=_C2883 ,C800_=_C2884 ,C800_=_C2886 ,\nC800_=_C2888 ,C800_=_C2890 ,C800_=_C2891 ,C800_=_C2893 ,C800_=_C2894 ,C807_=_C813 ,\nC807_=_C982 ,C807_=_C1467 ,C807_=_C1876 ,C807_=_C2111 ,C807_=_C2629 ,C807_=_C2959 ,\nC807_=_C3008 ,C807_=_C3142 ,C807_=_C3439 ,C807_=_C3454 ,C807_=_C3456 ,C807_=_C3458 ,\nC807_=_C3459 ,C807_=_C3460 ,C807_=_C3461 ,C807_=_C3462 ,C813_=_C886 ,C813_=_C1036 ,\nC813_=_C1292 ,C813_=_C1765 ,C813_=_C1878 ,C813_=_C2190 ,C813_=_C2516 ,C813_=_C3098 ,\nC813_=_C3162 ,C813_=_C3353 ,C813_=_C3814 ,C813_=_C3824 ,C813_=_C3836 ,C813_=_C3853 ,\nC813_=_C3855 ,C813_=_C3858 ,C813_=_C3859 ,C843_=_C852 ,C843_=_C863 ,C843_=_C867 ,\nC843_=_C993 ,C843_=_C1133 ,C843_=_C1135 ,C843_=_C1137 ,C843_=_C1138 ,C843_=_C1140 ,\nC843_=_C1141 ,C843_=_C1142 ,C843_=_C1143 ,C843_=_C1144 ,C843_=_C1146 ,C843_=_C1149 ,\nC843_=_C1152 ,C843_=_C1153 ,C843_=_C1154 ,C843_=_C1155 ,C843_=_C1156 ,C852_=_C863 ,\nC852_=_C1096 ,C852_=_C1328 ,C852_=_C2067 ,C852_=_C2146 ,C852_=_C2346 ,C852_=_C2647 ,\nC852_=_C3285 ,C852_=_C3286 ,C852_=_C3287 ,C852_=_C3289 ,C852_=_C3291 ,C852_=_C3292 ,\nC852_=_C3294 ,C852_=_C3295 ,C852_=_C3296 ,C852_=_C3299 ,C852_=_C3300 ,C863_=_C1129 ,\nC863_=_C1202 ,C863_=_C1385 ,C863_=_C2236 ,C863_=_C2873 ,C863_=_C2988 ,C863_=_C3215 ,\nC863_=_C3644 ,C863_=_C3763 ,C863_=_C3819 ,C863_=_C3830 ,C863_=_C3841 ,C863_=_C3939 ,\nC863_=_C4055 ,C863_=_C4057 ,C863_=_C4058 ,C867_=_C886 ,C867_=_C993 ,C867_=_C1133 ,\nC867_=_C1135 ,C867_=_C1137 ,C867_=_C1138 ,C867_=_C1140 ,C867_=_C1141 ,C867_=_C1142 ,\nC867_=_C1143 ,C867_=_C1144 ,C867_=_C1146 ,C867_=_C1149 ,C867_=_C1152 ,C867_=_C1153 ,\nC867_=_C1154 ,C867_=_C1155 ,C867_=_C1156 ,C886_=_C1036 ,C886_=_C1292 ,C886_=_C1765 ,\nC886_=_C1878 ,C886_=_C2190 ,C886_=_C2516 ,C886_=_C3098 ,C886_=_C3162 ,C886_=_C3353 ,\nC886_=_C3814 ,C886_=_C3824 ,C886_=_C3836 ,C886_=_C3853 ,C886_=_C3855 ,C886_=_C3858 ,\nC886_=_C3859 ,C971_=_C982 ,C971_=_C986 ,C971_=_C1256 ,C971_=_C1325 ,C971_=_C1781 ,\nC971_=_C1891 ,C971_=_C2062 ,C971_=_C2300 ,C971_=_C2363 ,C971_=_C2364 ,C971_=_C2365 ,\nC971_=_C2368 ,C971_=_C2369 ,C971_=_C2371 ,C971_=_C2373 ,C971_=_C2374 ,C971_=_C2375 ,\nC971_=_C2376 ,C971_=_C2377 ,C971_=_C2378 ,C982_=_C986 ,C982_=_C1467 ,C982_=_C1876 ,\nC982_=_C2111 ,C982_=_C2629 ,C982_=_C2959 ,C982_=_C3008 ,C982_=_C3142 ,C982_=_C3439 ,\nC982_=_C3454 ,C982_=_C3456 ,C982_=_C3458 ,C982_=_C3459 ,C982_=_C3460 ,C982_=_C3461 ,\nC982_=_C3462 ,C986_=_C1880 ,C986_=_C2152 ,C986_=_C2598 ,C986_=_C2710 ,C986_=_C2930 ,\nC986_=_C3013 ,C986_=_C3148 ,C986_=_C3446 ,C986_=_C3619 ,C986_=_C3687 ,C986_=_C3883 ,\nC986_=_C3900 ,C986_=_C3902 ,C986_=_C3903 ,C986_=_C3904 ,C986_=_C3905 ,C993_=_C1133 ,\nC993_=_C1135 ,C993_=_C1137 ,C993_=_C1138 ,C993_=_C1140 ,C993_=_C1141 ,C993_=_C1142 ,\nC993_=_C1143 ,C993_=_C1144 ,C993_=_C1146 ,C993_=_C1149 ,C993_=_C1152 ,C993_=_C1153 ,\nC993_=_C1154 ,C993_=_C1155 ,C993_=_C1156 ,C1036_=_C1292 ,C1036_=_C1765 ,C1036_=_C1878 ,\nC1036_=_C2190 ,C1036_=_C2516 ,C1036_=_C3098 ,C1036_=_C3162 ,C1036_=_C3353 ,C1036_=_C3814 ,\nC1036_=_C3824 ,C1036_=_C3836 ,C1036_=_C3853 ,C1036_=_C3855 ,C1036_=_C3858 ,C1036_=_C3859 ,\nC1096_=_C1100 ,C1096_=_C1328 ,C1096_=_C2067 ,C1096_=_C2146 ,C1096_=_C2346 ,C1096_=_C2647 ,\nC1096_=_C3285 ,C1096_=_C3286 ,C1096_=_C3287 ,C1096_=_C3289 ,C1096_=_C3291 ,C1096_=_C3292 ,\nC1096_=_C3294 ,C1096_=_C3295 ,C1096_=_C3296 ,C1096_=_C3299 ,C1096_=_C3300 ,C1100_=_C1333 ,\nC1100_=_C2072 ,C1100_=_C2171 ,C1100_=_C2228 ,C1100_=_C2351 ,C1100_=_C2513 ,C1100_=_C3115 ,\nC1100_=_C3315 ,C1100_=_C3605 ,C1100_=_C3702 ,C1100_=_C3704 ,C1100_=_C3705 ,C1100_=_C3706 ,\nC1100_=_C3707 ,C1100_=_C3708 ,C1100_=_C3709 ,C1106_=_C1129 ,C1106_=_C1231 ,C1106_=_C1232 ,\nC1106_=_C1234 ,C1106_=_C1235 ,C1106_=_C1238 ,C1106_=_C1240 ,C1106_=_C1241 ,C1106_=_C1242 ,\nC1106_=_C1244 ,C1106_=_C1245 ,C1106_=_C1246 ,C1106_=_C1248 ,C1106_=_C1249 ,C1129_=_C1202 ,\nC1129_=_C1385 ,C1129_=_C2236 ,C1129_=_C2873 ,C1129_=_C2988 ,C1129_=_C3215 ,C1129_=_C3644 ,\nC1129_=_C3763 ,C1129_=_C3819 ,C1129_=_C3830 ,C1129_=_C3841 ,C1129_=_C3939 ,C1129_=_C4055 ,\nC1129_=_C4057 ,C1129_=_C4058 ,C1133_=_C1135 ,C1133_=_C1137 ,C1133_=_C1138 ,C1133_=_C1140 ,\nC1133_=_C1141 ,C1133_=_C1142 ,C1133_=_C1143 ,C1133_=_C1144 ,C1133_=_C1146 ,C1133_=_C1149 ,\nC1133_=_C1152 ,C1133_=_C1153 ,C1133_=_C1154 ,C1133_=_C1155 ,C1133_=_C1156 ,C1133_=_C1292 ,\nC1135_=_C1137 ,C1135_=_C1138 ,C1135_=_C1140 ,C1135_=_C1141 ,C1135_=_C1142 ,C1135_=_C1143 ,\nC1135_=_C1144 ,C1135_=_C1146 ,C1135_=_C1149 ,C1135_=_C1152 ,C1135_=_C1153 ,C1135_=_C1154 ,\nC1135_=_C1155 ,C1135_=_C1156 ,C1137_=_C1138 ,C1137_=_C1140 ,C1137_=_C1141 ,C1137_=_C1142 ,\nC1137_=_C1143 ,C1137_=_C1144 ,C1137_=_C1146 ,C1137_=_C1149 ,C1137_=_C1152 ,C1137_=_C1153 ,\nC1137_=_C1154 ,C1137_=_C1155 ,C1137_=_C1156 ,C1138_=_C1140 ,C1138_=_C1141 ,C1138_=_C1142 ,\nC1138_=_C1143 ,C1138_=_C1144 ,C1138_=_C1146 ,C1138_=_C1149 ,C1138_=_C1152 ,C1138_=_C1153 ,\nC1138_=_C1154 ,C1138_=_C1155 ,C1138_=_C1156 ,C1138_=_C1301 ,C1138_=_C2146 ,C1138_=_C2152 ,\nC1138_=_C2157 ,C1138_=_C2160 ,C1140_=_C1141 ,C1140_=_C1142 ,C1140_=_C1143 ,C1140_=_C1144 ,\nC1140_=_C1146 ,C1140_=_C1149 ,C1140_=_C1152 ,C1140_=_C1153 ,C1140_=_C1154 ,C1140_=_C1155 ,\nC1140_=_C1156 ,C1141_=_C1142 ,C1141_=_C1143 ,C1141_=_C1144 ,C1141_=_C1146 ,C1141_=_C1149 ,\nC1141_=_C1152 ,C1141_=_C1153 ,C1141_=_C1154 ,C1141_=_C1155 ,C1141_=_C1156 ,C1142_=_C1143 ,\nC1142_=_C1144 ,C1142_=_C1146 ,C1142_=_C1149 ,C1142_=_C1152 ,C1142_=_C1153 ,C1142_=_C1154 ,\nC1142_=_C1155 ,C1142_=_C1156 ,C1142_=_C2643 ,C1142_=_C2647 ,C1143_=_C1144 ,C1143_=_C1146 ,\nC1143_=_C1149 ,C1143_=_C1152 ,C1143_=_C1153 ,C1143_=_C1154 ,C1143_=_C1155 ,C1143_=_C1156 ,\nC1144_=_C1146 ,C1144_=_C1149 ,C1144_=_C1152 ,C1144_=_C1153 ,C1144_=_C1154 ,C1144_=_C1155 ,\nC1144_=_C1156 ,C1144_=_C1307 ,C1144_=_C2930 ,C1144_=_C2933 ,C1144_=_C2936 ,C1146_=_C1149 ,\nC1146_=_C1152 ,C1146_=_C1153 ,C1146_=_C1154 ,C1146_=_C1155 ,C1146_=_C1156 ,C1146_=_C3285 ,\nC1149_=_C1152 ,C1149_=_C1153 ,C1149_=_C1154 ,C1149_=_C1155 ,C1149_=_C1156 ,C1149_=_C3287 ,\nC1152_=_C1153 ,C1152_=_C1154 ,C1152_=_C1155 ,C1152_=_C1156 ,C1152_=_C3291 ,C1153_=_C1154 ,\nC1153_=_C1155 ,C1153_=_C1156 ,C1153_=_C3292 ,C1154_=_C1155 ,C1154_=_C1156 ,C1154_=_C1246 ,\nC1154_=_C1317 ,C1154_=_C1949 ,C1154_=_C2374 ,C1154_=_C3459 ,C1154_=_C3515 ,C1154_=_C3705 ,\nC1154_=_C3902 ,C1155_=_C1156 ,C1155_=_C3296 ,C1157_=_C1180 ,C1157_=_C1297 ,C1157_=_C1298 ,\nC1157_=_C1300</w:t>
      </w:r>
    </w:p>
    <w:p>
      <w:pPr>
        <w:pStyle w:val="PreformattedText"/>
        <w:bidi w:val="0"/>
        <w:spacing w:before="0" w:after="0"/>
        <w:jc w:val="left"/>
        <w:rPr/>
      </w:pPr>
      <w:r>
        <w:rPr/>
        <w:t xml:space="preserve"> </w:t>
      </w:r>
      <w:r>
        <w:rPr/>
        <w:t>,C1157_=_C1301 ,C1157_=_C1304 ,C1157_=_C1305 ,C1157_=_C1306 ,C1157_=_C1307 ,\nC1157_=_C1308 ,C1157_=_C1309 ,C1157_=_C1310 ,C1157_=_C1313 ,C1157_=_C1316 ,C1157_=_C1317 ,\nC1157_=_C1319 ,C1180_=_C1681 ,C1180_=_C1702 ,C1180_=_C1971 ,C1180_=_C2121 ,C1180_=_C2160 ,\nC1180_=_C2254 ,C1180_=_C2606 ,C1180_=_C2936 ,C1180_=_C3657 ,C1180_=_C3783 ,C1180_=_C3842 ,\nC1180_=_C3918 ,C1180_=_C3940 ,C1180_=_C4063 ,C1180_=_C4092 ,C1180_=_C4102 ,C1180_=_C4103 ,\nC1201_=_C1202 ,C1201_=_C1610 ,C1201_=_C2157 ,C1201_=_C2555 ,C1201_=_C2602 ,C1201_=_C2618 ,\nC1201_=_C2713 ,C1201_=_C2933 ,C1201_=_C3086 ,C1201_=_C3250 ,C1201_=_C3535 ,C1201_=_C3621 ,\nC1201_=_C3689 ,C1201_=_C3838 ,C1201_=_C3931 ,C1201_=_C3951 ,C1201_=_C3985 ,C1201_=_C3989 ,\nC1201_=_C3992 ,C1202_=_C1385 ,C1202_=_C2236 ,C1202_=_C2873 ,C1202_=_C2988 ,C1202_=_C3215 ,\nC1202_=_C3644 ,C1202_=_C3763 ,C1202_=_C3819 ,C1202_=_C3830 ,C1202_=_C3841 ,C1202_=_C3939 ,\nC1202_=_C4055 ,C1202_=_C4057 ,C1202_=_C4058 ,C1231_=_C1232 ,C1231_=_C1234 ,C1231_=_C1235 ,\nC1231_=_C1238 ,C1231_=_C1240 ,C1231_=_C1241 ,C1231_=_C1242 ,C1231_=_C1244 ,C1231_=_C1245 ,\nC1231_=_C1246 ,C1231_=_C1248 ,C1231_=_C1249 ,C1231_=_C2179 ,C1231_=_C2190 ,C1232_=_C1234 ,\nC1232_=_C1235 ,C1232_=_C1238 ,C1232_=_C1240 ,C1232_=_C1241 ,C1232_=_C1242 ,C1232_=_C1244 ,\nC1232_=_C1245 ,C1232_=_C1246 ,C1232_=_C1248 ,C1232_=_C1249 ,C1232_=_C2225 ,C1232_=_C2228 ,\nC1232_=_C2236 ,C1234_=_C1235 ,C1234_=_C1238 ,C1234_=_C1240 ,C1234_=_C1241 ,C1234_=_C1242 ,\nC1234_=_C1244 ,C1234_=_C1245 ,C1234_=_C1246 ,C1234_=_C1248 ,C1234_=_C1249 ,C1234_=_C2873 ,\nC1235_=_C1238 ,C1235_=_C1240 ,C1235_=_C1241 ,C1235_=_C1242 ,C1235_=_C1244 ,C1235_=_C1245 ,\nC1235_=_C1246 ,C1235_=_C1248 ,C1235_=_C1249 ,C1238_=_C1240 ,C1238_=_C1241 ,C1238_=_C1242 ,\nC1238_=_C1244 ,C1238_=_C1245 ,C1238_=_C1246 ,C1238_=_C1248 ,C1238_=_C1249 ,C1238_=_C1313 ,\nC1238_=_C3657 ,C1240_=_C1241 ,C1240_=_C1242 ,C1240_=_C1244 ,C1240_=_C1245 ,C1240_=_C1246 ,\nC1240_=_C1248 ,C1240_=_C1249 ,C1240_=_C3763 ,C1241_=_C1242 ,C1241_=_C1244 ,C1241_=_C1245 ,\nC1241_=_C1246 ,C1241_=_C1248 ,C1241_=_C1249 ,C1241_=_C3814 ,C1241_=_C3819 ,C1242_=_C1244 ,\nC1242_=_C1245 ,C1242_=_C1246 ,C1242_=_C1248 ,C1242_=_C1249 ,C1242_=_C3830 ,C1244_=_C1245 ,\nC1244_=_C1246 ,C1244_=_C1248 ,C1244_=_C1249 ,C1244_=_C1316 ,C1244_=_C3939 ,C1244_=_C3940 ,\nC1245_=_C1246 ,C1245_=_C1248 ,C1245_=_C1249 ,C1246_=_C1248 ,C1246_=_C1249 ,C1246_=_C1317 ,\nC1246_=_C1949 ,C1246_=_C2374 ,C1246_=_C3459 ,C1246_=_C3515 ,C1246_=_C3705 ,C1246_=_C3902 ,\nC1248_=_C1249 ,C1249_=_C4057 ,C1256_=_C1325 ,C1256_=_C1781 ,C1256_=_C1891 ,C1256_=_C2062 ,\nC1256_=_C2300 ,C1256_=_C2363 ,C1256_=_C2364 ,C1256_=_C2365 ,C1256_=_C2368 ,C1256_=_C2369 ,\nC1256_=_C2371 ,C1256_=_C2373 ,C1256_=_C2374 ,C1256_=_C2375 ,C1256_=_C2376 ,C1256_=_C2377 ,\nC1256_=_C2378 ,C1292_=_C1765 ,C1292_=_C1878 ,C1292_=_C2190 ,C1292_=_C2516 ,C1292_=_C3098 ,\nC1292_=_C3162 ,C1292_=_C3353 ,C1292_=_C3814 ,C1292_=_C3824 ,C1292_=_C3836 ,C1292_=_C3853 ,\nC1292_=_C3855 ,C1292_=_C3858 ,C1292_=_C3859 ,C1297_=_C1298 ,C1297_=_C1300 ,C1297_=_C1301 ,\nC1297_=_C1304 ,C1297_=_C1305 ,C1297_=_C1306 ,C1297_=_C1307 ,C1297_=_C1308 ,C1297_=_C1309 ,\nC1297_=_C1310 ,C1297_=_C1313 ,C1297_=_C1316 ,C1297_=_C1317 ,C1297_=_C1319 ,C1297_=_C1681 ,\nC1298_=_C1300 ,C1298_=_C1301 ,C1298_=_C1304 ,C1298_=_C1305 ,C1298_=_C1306 ,C1298_=_C1307 ,\nC1298_=_C1308 ,C1298_=_C1309 ,C1298_=_C1310 ,C1298_=_C1313 ,C1298_=_C1316 ,C1298_=_C1317 ,\nC1298_=_C1319 ,C1298_=_C1702 ,C1300_=_C1301 ,C1300_=_C1304 ,C1300_=_C1305 ,C1300_=_C1306 ,\nC1300_=_C1307 ,C1300_=_C1308 ,C1300_=_C1309 ,C1300_=_C1310 ,C1300_=_C1313 ,C1300_=_C1316 ,\nC1300_=_C1317 ,C1300_=_C1319 ,C1300_=_C2001 ,C1301_=_C1304 ,C1301_=_C1305 ,C1301_=_C1306 ,\nC1301_=_C1307 ,C1301_=_C1308 ,C1301_=_C1309 ,C1301_=_C1310 ,C1301_=_C1313 ,C1301_=_C1316 ,\nC1301_=_C1317 ,C1301_=_C1319 ,C1301_=_C2146 ,C1301_=_C2152 ,C1301_=_C2157 ,C1301_=_C2160 ,\nC1304_=_C1305 ,C1304_=_C1306 ,C1304_=_C1307 ,C1304_=_C1308 ,C1304_=_C1309 ,C1304_=_C1310 ,\nC1304_=_C1313 ,C1304_=_C1316 ,C1304_=_C1317 ,C1304_=_C1319 ,C1304_=_C2598 ,C1304_=_C2602 ,\nC1304_=_C2606 ,C1305_=_C1306 ,C1305_=_C1307 ,C1305_=_C1308 ,C1305_=_C1309 ,C1305_=_C1310 ,\nC1305_=_C1313 ,C1305_=_C1316 ,C1305_=_C1317 ,C1305_=_C1319 ,C1305_=_C2573 ,C1306_=_C1307 ,\nC1306_=_C1308 ,C1306_=_C1309 ,C1306_=_C1310 ,C1306_=_C1313 ,C1306_=_C1316 ,C1306_=_C1317 ,\nC1306_=_C1319 ,C1306_=_C2574 ,C1306_=_C2694 ,C1307_=_C1308 ,C1307_=_C1309 ,C1307_=_C1310 ,\nC1307_=_C1313 ,C1307_=_C1316 ,C1307_=_C1317 ,C1307_=_C1319 ,C1307_=_C2930 ,C1307_=_C2933 ,\nC1307_=_C2936 ,C1308_=_C1309 ,C1308_=_C1310 ,C1308_=_C1313 ,C1308_=_C1316 ,C1308_=_C1317 ,\nC1308_=_C1319 ,C1308_=_C2578 ,C1309_=_C1310 ,C1309_=_C1313 ,C1309_=_C1316 ,C1309_=_C1317 ,\nC1309_=_C1319 ,C1309_=_C2579 ,C1310_=_C1313 ,C1310_=_C1316 ,C1310_=_C1317 ,C1310_=_C1319 ,\nC1310_=_C2581 ,C1313_=_C1316 ,C1313_=_C1317 ,C1313_=_C1319 ,C1313_=_C3657 ,C1316_=_C1317 ,\nC1316_=_C1319 ,C1316_=_C3939 ,C1316_=_C3940 ,C1317_=_C1319 ,C1317_=_C1949 ,C1317_=_C2374 ,\nC1317_=_C3459 ,C1317_=_C3515 ,C1317_=_C3705 ,C1317_=_C3902 ,C1319_=_C2589 ,C1325_=_C1328 ,\nC1325_=_C1333 ,C1325_=_C1781 ,C1325_=_C1891 ,C1325_=_C2062 ,C1325_=_C2300 ,C1325_=_C2363 ,\nC1325_=_C2364 ,C1325_=_C2365 ,C1325_=_C2368 ,C1325_=_C2369 ,C1325_=_C2371 ,C1325_=_C2373 ,\nC1325_=_C2374 ,C1325_=_C2375 ,C1325_=_C2376 ,C1325_=_C2377 ,C1325_=_C2378 ,C1328_=_C1333 ,\nC1328_=_C2067 ,C1328_=_C2146 ,C1328_=_C2346 ,C1328_=_C2647 ,C1328_=_C3285 ,C1328_=_C3286 ,\nC1328_=_C3287 ,C1328_=_C3289 ,C1328_=_C3291 ,C1328_=_C3292 ,C1328_=_C3294 ,C1328_=_C3295 ,\nC1328_=_C3296 ,C1328_=_C3299 ,C1328_=_C3300 ,C1333_=_C2072 ,C1333_=_C2171 ,C1333_=_C2228 ,\nC1333_=_C2351 ,C1333_=_C2513 ,C1333_=_C3115 ,C1333_=_C3315 ,C1333_=_C3605 ,C1333_=_C3702 ,\nC1333_=_C3704 ,C1333_=_C3705 ,C1333_=_C3706 ,C1333_=_C3707 ,C1333_=_C3708 ,C1333_=_C3709 ,\nC1355_=_C1538 ,C1355_=_C1987 ,C1355_=_C2096 ,C1355_=_C2168 ,C1355_=_C2225 ,C1355_=_C2511 ,\nC1355_=_C2529 ,C1355_=_C2694 ,C1355_=_C3111 ,C1355_=_C3221 ,C1355_=_C3312 ,C1355_=_C3511 ,\nC1355_=_C3512 ,C1355_=_C3514 ,C1355_=_C3515 ,C1355_=_C3516 ,C1355_=_C3517 ,C1385_=_C2236 ,\nC1385_=_C2873 ,C1385_=_C2988 ,C1385_=_C3215 ,C1385_=_C3644 ,C1385_=_C3763 ,C1385_=_C3819 ,\nC1385_=_C3830 ,C1385_=_C3841 ,C1385_=_C3939 ,C1385_=_C4055 ,C1385_=_C4057 ,C1385_=_C4058 ,\nC1459_=_C1467 ,C1459_=_C2108 ,C1459_=_C2625 ,C1459_=_C2643 ,C1459_=_C2822 ,C1459_=_C2844 ,\nC1459_=_C2877 ,C1459_=_C2878 ,C1459_=_C2881 ,C1459_=_C2882 ,C1459_=_C2883 ,C1459_=_C2884 ,\nC1459_=_C2886 ,C1459_=_C2888 ,C1459_=_C2890 ,C1459_=_C2891 ,C1459_=_C2893 ,C1459_=_C2894 ,\nC1467_=_C1876 ,C1467_=_C2111 ,C1467_=_C2629 ,C1467_=_C2959 ,C1467_=_C3008 ,C1467_=_C3142 ,\nC1467_=_C3439 ,C1467_=_C3454 ,C1467_=_C3456 ,C1467_=_C3458 ,C1467_=_C3459 ,C1467_=_C3460 ,\nC1467_=_C3461 ,C1467_=_C3462 ,C1538_=_C1987 ,C1538_=_C2096 ,C1538_=_C2168 ,C1538_=_C2225 ,\nC1538_=_C2511 ,C1538_=_C2529 ,C1538_=_C2694 ,C1538_=_C3111 ,C1538_=_C3221 ,C1538_=_C3312 ,\nC1538_=_C3511 ,C1538_=_C3512 ,C1538_=_C3514 ,C1538_=_C3515 ,C1538_=_C3516 ,C1538_=_C3517 ,\nC1610_=_C2157 ,C1610_=_C2555 ,C1610_=_C2602 ,C1610_=_C2618 ,C1610_=_C2713 ,C1610_=_C2933 ,\nC1610_=_C3086 ,C1610_=_C3250 ,C1610_=_C3535 ,C1610_=_C3621 ,C1610_=_C3689 ,C1610_=_C3838 ,\nC1610_=_C3931 ,C1610_=_C3951 ,C1610_=_C3985 ,C1610_=_C3989 ,C1610_=_C3992 ,C1681_=_C1702 ,\nC1681_=_C1971 ,C1681_=_C2121 ,C1681_=_C2160 ,C1681_=_C2254 ,C1681_=_C2606 ,C1681_=_C2936 ,\nC1681_=_C3657 ,C1681_=_C3783 ,C1681_=_C3842 ,C1681_=_C3918 ,C1681_=_C3940 ,C1681_=_C4063 ,\nC1681_=_C4092 ,C1681_=_C4102 ,C1681_=_C4103 ,C1702_=_C1971 ,C1702_=_C2121 ,C1702_=_C2160 ,\nC1702_=_C2254 ,C1702_=_C2606 ,C1702_=_C2936 ,C1702_=_C3657 ,C1702_=_C3783 ,C1702_=_C3842 ,\nC1702_=_C3918 ,C1702_=_C3940 ,C1702_=_C4063 ,C1702_=_C4092 ,C1702_=_C4102 ,C1702_=_C4103 ,\nC1765_=_C1878 ,C1765_=_C2190 ,C1765_=_C2516 ,C1765_=_C3098 ,C1765_=_C3162 ,C1765_=_C3353 ,\nC1765_=_C3814 ,C1765_=_C3824 ,C1765_=_C3836 ,C1765_=_C3853 ,C1765_=_C3855 ,C1765_=_C3858 ,\nC1765_=_C3859 ,C1781_=_C1891 ,C1781_=_C2062 ,C1781_=_C2300 ,C1781_=_C2363 ,C1781_=_C2364 ,\nC1781_=_C2365 ,C1781_=_C2368 ,C1781_=_C2369 ,C1781_=_C2371 ,C1781_=_C2373 ,C1781_=_C2374 ,\nC1781_=_C2375 ,C1781_=_C2376 ,C1781_=_C2377 ,C1781_=_C2378 ,C1869_=_C1876 ,C1869_=_C1878 ,\nC1869_=_C1880 ,C1869_=_C2001 ,C1869_=_C2179 ,C1869_=_C2573 ,C1869_=_C2574 ,C1869_=_C2576 ,\nC1869_=_C2577 ,C1869_=_C2578 ,C1869_=_C2579 ,C1869_=_C2581 ,C1869_=_C2582 ,C1869_=_C2583 ,\nC1869_=_C2584 ,C1869_=_C2589 ,C1869_=_C2590 ,C1869_=_C2591 ,C1876_=_C1878 ,C1876_=_C1880 ,\nC1876_=_C2111 ,C1876_=_C2629 ,C1876_=_C2959 ,C1876_=_C3008 ,C1876_=_C3142 ,C1876_=_C3439 ,\nC1876_=_C3454 ,C1876_=_C3456 ,C1876_=_C3458 ,C1876_=_C3459 ,C1876_=_C3460 ,C1876_=_C3461 ,\nC1876_=_C3462 ,C1878_=_C1880 ,C1878_=_C2190 ,C1878_=_C2516 ,C1878_=_C3098 ,C1878_=_C3162 ,\nC1878_=_C3353 ,C1878_=_C3814 ,C1878_=_C3824 ,C1878_=_C3836 ,C1878_=_C3853 ,C1878_=_C3855 ,\nC1878_=_C3858 ,C1878_=_C3859 ,C1880_=_C2152 ,C1880_=_C2598 ,C1880_=_C2710 ,C1880_=_C2930 ,\nC1880_=_C3013 ,C1880_=_C3148 ,C1880_=_C3446 ,C1880_=_C3619 ,C1880_=_C3687 ,C1880_=_C3883 ,\nC1880_=_C3900 ,C1880_=_C3902 ,C1880_=_C3903 ,C1880_=_C3904 ,C1880_=_C3905 ,C1891_=_C2062 ,\nC1891_=_C2300 ,C1891_=_C2363 ,C1891_=_C2364 ,C1891_=_C2365 ,C1891_=_C2368 ,C1891_=_C2369 ,\nC1891_=_C2371 ,C1891_=_C2373 ,C1891_=_C2374 ,C1891_=_C2375 ,C1891_=_C2376 ,C1891_=_C2377 ,\nC1891_=_C2378 ,C1931_=_C1934 ,C1931_=_C1935 ,C1931_=_C1938 ,C1931_=_C1941 ,C1931_=_C1942 ,\nC1931_=_C1944 ,C1931_=_C1945 ,C1931_=_C1949 ,C1931_=_C1950 ,C1931_=_C1952 ,C1931_=_C1954 ,\nC1934_=_C1935 ,C1934_=_C1938 ,C1934_=_C1941 ,C1934_=_C1942 ,C1934_=_C1944 ,C1934_=_C1945 ,\nC1934_=_C1949 ,C1934_=_C1950 ,C1934_=_C1952 ,C1934_=_C1954 ,C1934_=_C2710 ,C1934_=_C2713 ,\nC1935_=_C1938 ,C1935_=_C1941 ,C1935_=_C1942 ,C1935_=_C1944 ,C1935_=_C1945 ,C1935_=_C1949 ,\nC1935_=_C1950 ,C1935_=_C1952 ,C1935_=_C1954 ,C1938_=_C1941 ,C1938_=_C1942 ,C1938_=_C1944 ,\nC1938_=_C1945 ,C1938_=_C1949 ,C1938_=_C1950 ,C1938_=_C1952 ,C1938_=_C1954</w:t>
      </w:r>
    </w:p>
    <w:p>
      <w:pPr>
        <w:pStyle w:val="PreformattedText"/>
        <w:bidi w:val="0"/>
        <w:spacing w:before="0" w:after="0"/>
        <w:jc w:val="left"/>
        <w:rPr/>
      </w:pPr>
      <w:r>
        <w:rPr/>
        <w:t xml:space="preserve"> </w:t>
      </w:r>
      <w:r>
        <w:rPr/>
        <w:t>,C1941_=_C1942 ,\nC1941_=_C1944 ,C1941_=_C1945 ,C1941_=_C1949 ,C1941_=_C1950 ,C1941_=_C1952 ,C1941_=_C1954 ,\nC1942_=_C1944 ,C1942_=_C1945 ,C1942_=_C1949 ,C1942_=_C1950 ,C1942_=_C1952 ,C1942_=_C1954 ,\nC1942_=_C3286 ,C1942_=_C3605 ,C1944_=_C1945 ,C1944_=_C1949 ,C1944_=_C1950 ,C1944_=_C1952 ,\nC1944_=_C1954 ,C1945_=_C1949 ,C1945_=_C1950 ,C1945_=_C1952 ,C1945_=_C1954 ,C1945_=_C2584 ,\nC1945_=_C2884 ,C1945_=_C3289 ,C1945_=_C3836 ,C1945_=_C3838 ,C1945_=_C3841 ,C1945_=_C3842 ,\nC1949_=_C1950 ,C1949_=_C1952 ,C1949_=_C1954 ,C1949_=_C2374 ,C1949_=_C3459 ,C1949_=_C3515 ,\nC1949_=_C3705 ,C1949_=_C3902 ,C1950_=_C1952 ,C1950_=_C1954 ,C1952_=_C1954 ,C1954_=_C2591 ,\nC1954_=_C2894 ,C1954_=_C3300 ,C1954_=_C3859 ,C1954_=_C3992 ,C1954_=_C4058 ,C1954_=_C4103 ,\nC1971_=_C2121 ,C1971_=_C2160 ,C1971_=_C2254 ,C1971_=_C2606 ,C1971_=_C2936 ,C1971_=_C3657 ,\nC1971_=_C3783 ,C1971_=_C3842 ,C1971_=_C3918 ,C1971_=_C3940 ,C1971_=_C4063 ,C1971_=_C4092 ,\nC1971_=_C4102 ,C1971_=_C4103 ,C1987_=_C2096 ,C1987_=_C2168 ,C1987_=_C2225 ,C1987_=_C2511 ,\nC1987_=_C2529 ,C1987_=_C2694 ,C1987_=_C3111 ,C1987_=_C3221 ,C1987_=_C3312 ,C1987_=_C3511 ,\nC1987_=_C3512 ,C1987_=_C3514 ,C1987_=_C3515 ,C1987_=_C3516 ,C1987_=_C3517 ,C2001_=_C2179 ,\nC2001_=_C2573 ,C2001_=_C2574 ,C2001_=_C2576 ,C2001_=_C2577 ,C2001_=_C2578 ,C2001_=_C2579 ,\nC2001_=_C2581 ,C2001_=_C2582 ,C2001_=_C2583 ,C2001_=_C2584 ,C2001_=_C2589 ,C2001_=_C2590 ,\nC2001_=_C2591 ,C2062_=_C2067 ,C2062_=_C2072 ,C2062_=_C2300 ,C2062_=_C2363 ,C2062_=_C2364 ,\nC2062_=_C2365 ,C2062_=_C2368 ,C2062_=_C2369 ,C2062_=_C2371 ,C2062_=_C2373 ,C2062_=_C2374 ,\nC2062_=_C2375 ,C2062_=_C2376 ,C2062_=_C2377 ,C2062_=_C2378 ,C2067_=_C2072 ,C2067_=_C2146 ,\nC2067_=_C2346 ,C2067_=_C2647 ,C2067_=_C3285 ,C2067_=_C3286 ,C2067_=_C3287 ,C2067_=_C3289 ,\nC2067_=_C3291 ,C2067_=_C3292 ,C2067_=_C3294 ,C2067_=_C3295 ,C2067_=_C3296 ,C2067_=_C3299 ,\nC2067_=_C3300 ,C2072_=_C2171 ,C2072_=_C2228 ,C2072_=_C2351 ,C2072_=_C2513 ,C2072_=_C3115 ,\nC2072_=_C3315 ,C2072_=_C3605 ,C2072_=_C3702 ,C2072_=_C3704 ,C2072_=_C3705 ,C2072_=_C3706 ,\nC2072_=_C3707 ,C2072_=_C3708 ,C2072_=_C3709 ,C2096_=_C2168 ,C2096_=_C2225 ,C2096_=_C2511 ,\nC2096_=_C2529 ,C2096_=_C2694 ,C2096_=_C3111 ,C2096_=_C3221 ,C2096_=_C3312 ,C2096_=_C3511 ,\nC2096_=_C3512 ,C2096_=_C3514 ,C2096_=_C3515 ,C2096_=_C3516 ,C2096_=_C3517 ,C2108_=_C2111 ,\nC2108_=_C2121 ,C2108_=_C2625 ,C2108_=_C2643 ,C2108_=_C2822 ,C2108_=_C2844 ,C2108_=_C2877 ,\nC2108_=_C2878 ,C2108_=_C2881 ,C2108_=_C2882 ,C2108_=_C2883 ,C2108_=_C2884 ,C2108_=_C2886 ,\nC2108_=_C2888 ,C2108_=_C2890 ,C2108_=_C2891 ,C2108_=_C2893 ,C2108_=_C2894 ,C2111_=_C2121 ,\nC2111_=_C2629 ,C2111_=_C2959 ,C2111_=_C3008 ,C2111_=_C3142 ,C2111_=_C3439 ,C2111_=_C3454 ,\nC2111_=_C3456 ,C2111_=_C3458 ,C2111_=_C3459 ,C2111_=_C3460 ,C2111_=_C3461 ,C2111_=_C3462 ,\nC2121_=_C2160 ,C2121_=_C2254 ,C2121_=_C2606 ,C2121_=_C2936 ,C2121_=_C3657 ,C2121_=_C3783 ,\nC2121_=_C3842 ,C2121_=_C3918 ,C2121_=_C3940 ,C2121_=_C4063 ,C2121_=_C4092 ,C2121_=_C4102 ,\nC2121_=_C4103 ,C2146_=_C2152 ,C2146_=_C2157 ,C2146_=_C2160 ,C2146_=_C2346 ,C2146_=_C2647 ,\nC2146_=_C3285 ,C2146_=_C3286 ,C2146_=_C3287 ,C2146_=_C3289 ,C2146_=_C3291 ,C2146_=_C3292 ,\nC2146_=_C3294 ,C2146_=_C3295 ,C2146_=_C3296 ,C2146_=_C3299 ,C2146_=_C3300 ,C2152_=_C2157 ,\nC2152_=_C2160 ,C2152_=_C2598 ,C2152_=_C2710 ,C2152_=_C2930 ,C2152_=_C3013 ,C2152_=_C3148 ,\nC2152_=_C3446 ,C2152_=_C3619 ,C2152_=_C3687 ,C2152_=_C3883 ,C2152_=_C3900 ,C2152_=_C3902 ,\nC2152_=_C3903 ,C2152_=_C3904 ,C2152_=_C3905 ,C2157_=_C2160 ,C2157_=_C2555 ,C2157_=_C2602 ,\nC2157_=_C2618 ,C2157_=_C2713 ,C2157_=_C2933 ,C2157_=_C3086 ,C2157_=_C3250 ,C2157_=_C3535 ,\nC2157_=_C3621 ,C2157_=_C3689 ,C2157_=_C3838 ,C2157_=_C3931 ,C2157_=_C3951 ,C2157_=_C3985 ,\nC2157_=_C3989 ,C2157_=_C3992 ,C2160_=_C2254 ,C2160_=_C2606 ,C2160_=_C2936 ,C2160_=_C3657 ,\nC2160_=_C3783 ,C2160_=_C3842 ,C2160_=_C3918 ,C2160_=_C3940 ,C2160_=_C4063 ,C2160_=_C4092 ,\nC2160_=_C4102 ,C2160_=_C4103 ,C2168_=_C2171 ,C2168_=_C2225 ,C2168_=_C2511 ,C2168_=_C2529 ,\nC2168_=_C2694 ,C2168_=_C3111 ,C2168_=_C3221 ,C2168_=_C3312 ,C2168_=_C3511 ,C2168_=_C3512 ,\nC2168_=_C3514 ,C2168_=_C3515 ,C2168_=_C3516 ,C2168_=_C3517 ,C2171_=_C2228 ,C2171_=_C2351 ,\nC2171_=_C2513 ,C2171_=_C3115 ,C2171_=_C3315 ,C2171_=_C3605 ,C2171_=_C3702 ,C2171_=_C3704 ,\nC2171_=_C3705 ,C2171_=_C3706 ,C2171_=_C3707 ,C2171_=_C3708 ,C2171_=_C3709 ,C2179_=_C2190 ,\nC2179_=_C2573 ,C2179_=_C2574 ,C2179_=_C2576 ,C2179_=_C2577 ,C2179_=_C2578 ,C2179_=_C2579 ,\nC2179_=_C2581 ,C2179_=_C2582 ,C2179_=_C2583 ,C2179_=_C2584 ,C2179_=_C2589 ,C2179_=_C2590 ,\nC2179_=_C2591 ,C2190_=_C2516 ,C2190_=_C3098 ,C2190_=_C3162 ,C2190_=_C3353 ,C2190_=_C3814 ,\nC2190_=_C3824 ,C2190_=_C3836 ,C2190_=_C3853 ,C2190_=_C3855 ,C2190_=_C3858 ,C2190_=_C3859 ,\nC2225_=_C2228 ,C2225_=_C2236 ,C2225_=_C2511 ,C2225_=_C2529 ,C2225_=_C2694 ,C2225_=_C3111 ,\nC2225_=_C3221 ,C2225_=_C3312 ,C2225_=_C3511 ,C2225_=_C3512 ,C2225_=_C3514 ,C2225_=_C3515 ,\nC2225_=_C3516 ,C2225_=_C3517 ,C2228_=_C2236 ,C2228_=_C2351 ,C2228_=_C2513 ,C2228_=_C3115 ,\nC2228_=_C3315 ,C2228_=_C3605 ,C2228_=_C3702 ,C2228_=_C3704 ,C2228_=_C3705 ,C2228_=_C3706 ,\nC2228_=_C3707 ,C2228_=_C3708 ,C2228_=_C3709 ,C2236_=_C2873 ,C2236_=_C2988 ,C2236_=_C3215 ,\nC2236_=_C3644 ,C2236_=_C3763 ,C2236_=_C3819 ,C2236_=_C3830 ,C2236_=_C3841 ,C2236_=_C3939 ,\nC2236_=_C4055 ,C2236_=_C4057 ,C2236_=_C4058 ,C2254_=_C2606 ,C2254_=_C2936 ,C2254_=_C3657 ,\nC2254_=_C3783 ,C2254_=_C3842 ,C2254_=_C3918 ,C2254_=_C3940 ,C2254_=_C4063 ,C2254_=_C4092 ,\nC2254_=_C4102 ,C2254_=_C4103 ,C2300_=_C2363 ,C2300_=_C2364 ,C2300_=_C2365 ,C2300_=_C2368 ,\nC2300_=_C2369 ,C2300_=_C2371 ,C2300_=_C2373 ,C2300_=_C2374 ,C2300_=_C2375 ,C2300_=_C2376 ,\nC2300_=_C2377 ,C2300_=_C2378 ,C2346_=_C2351 ,C2346_=_C2647 ,C2346_=_C3285 ,C2346_=_C3286 ,\nC2346_=_C3287 ,C2346_=_C3289 ,C2346_=_C3291 ,C2346_=_C3292 ,C2346_=_C3294 ,C2346_=_C3295 ,\nC2346_=_C3296 ,C2346_=_C3299 ,C2346_=_C3300 ,C2351_=_C2513 ,C2351_=_C3115 ,C2351_=_C3315 ,\nC2351_=_C3605 ,C2351_=_C3702 ,C2351_=_C3704 ,C2351_=_C3705 ,C2351_=_C3706 ,C2351_=_C3707 ,\nC2351_=_C3708 ,C2351_=_C3709 ,C2363_=_C2364 ,C2363_=_C2365 ,C2363_=_C2368 ,C2363_=_C2369 ,\nC2363_=_C2371 ,C2363_=_C2373 ,C2363_=_C2374 ,C2363_=_C2375 ,C2363_=_C2376 ,C2363_=_C2377 ,\nC2363_=_C2378 ,C2364_=_C2365 ,C2364_=_C2368 ,C2364_=_C2369 ,C2364_=_C2371 ,C2364_=_C2373 ,\nC2364_=_C2374 ,C2364_=_C2375 ,C2364_=_C2376 ,C2364_=_C2377 ,C2364_=_C2378 ,C2364_=_C2529 ,\nC2365_=_C2368 ,C2365_=_C2369 ,C2365_=_C2371 ,C2365_=_C2373 ,C2365_=_C2374 ,C2365_=_C2375 ,\nC2365_=_C2376 ,C2365_=_C2377 ,C2365_=_C2378 ,C2368_=_C2369 ,C2368_=_C2371 ,C2368_=_C2373 ,\nC2368_=_C2374 ,C2368_=_C2375 ,C2368_=_C2376 ,C2368_=_C2377 ,C2368_=_C2378 ,C2369_=_C2371 ,\nC2369_=_C2373 ,C2369_=_C2374 ,C2369_=_C2375 ,C2369_=_C2376 ,C2369_=_C2377 ,C2369_=_C2378 ,\nC2371_=_C2373 ,C2371_=_C2374 ,C2371_=_C2375 ,C2371_=_C2376 ,C2371_=_C2377 ,C2371_=_C2378 ,\nC2373_=_C2374 ,C2373_=_C2375 ,C2373_=_C2376 ,C2373_=_C2377 ,C2373_=_C2378 ,C2374_=_C2375 ,\nC2374_=_C2376 ,C2374_=_C2377 ,C2374_=_C2378 ,C2374_=_C3459 ,C2374_=_C3515 ,C2374_=_C3705 ,\nC2374_=_C3902 ,C2375_=_C2376 ,C2375_=_C2377 ,C2375_=_C2378 ,C2375_=_C4063 ,C2376_=_C2377 ,\nC2376_=_C2378 ,C2377_=_C2378 ,C2377_=_C3462 ,C2377_=_C3905 ,C2511_=_C2513 ,C2511_=_C2516 ,\nC2511_=_C2529 ,C2511_=_C2694 ,C2511_=_C3111 ,C2511_=_C3221 ,C2511_=_C3312 ,C2511_=_C3511 ,\nC2511_=_C3512 ,C2511_=_C3514 ,C2511_=_C3515 ,C2511_=_C3516 ,C2511_=_C3517 ,C2513_=_C2516 ,\nC2513_=_C3115 ,C2513_=_C3315 ,C2513_=_C3605 ,C2513_=_C3702 ,C2513_=_C3704 ,C2513_=_C3705 ,\nC2513_=_C3706 ,C2513_=_C3707 ,C2513_=_C3708 ,C2513_=_C3709 ,C2516_=_C3098 ,C2516_=_C3162 ,\nC2516_=_C3353 ,C2516_=_C3814 ,C2516_=_C3824 ,C2516_=_C3836 ,C2516_=_C3853 ,C2516_=_C3855 ,\nC2516_=_C3858 ,C2516_=_C3859 ,C2529_=_C2694 ,C2529_=_C3111 ,C2529_=_C3221 ,C2529_=_C3312 ,\nC2529_=_C3511 ,C2529_=_C3512 ,C2529_=_C3514 ,C2529_=_C3515 ,C2529_=_C3516 ,C2529_=_C3517 ,\nC2555_=_C2602 ,C2555_=_C2618 ,C2555_=_C2713 ,C2555_=_C2933 ,C2555_=_C3086 ,C2555_=_C3250 ,\nC2555_=_C3535 ,C2555_=_C3621 ,C2555_=_C3689 ,C2555_=_C3838 ,C2555_=_C3931 ,C2555_=_C3951 ,\nC2555_=_C3985 ,C2555_=_C3989 ,C2555_=_C3992 ,C2573_=_C2574 ,C2573_=_C2576 ,C2573_=_C2577 ,\nC2573_=_C2578 ,C2573_=_C2579 ,C2573_=_C2581 ,C2573_=_C2582 ,C2573_=_C2583 ,C2573_=_C2584 ,\nC2573_=_C2589 ,C2573_=_C2590 ,C2573_=_C2591 ,C2574_=_C2576 ,C2574_=_C2577 ,C2574_=_C2578 ,\nC2574_=_C2579 ,C2574_=_C2581 ,C2574_=_C2582 ,C2574_=_C2583 ,C2574_=_C2584 ,C2574_=_C2589 ,\nC2574_=_C2590 ,C2574_=_C2591 ,C2574_=_C2694 ,C2576_=_C2577 ,C2576_=_C2578 ,C2576_=_C2579 ,\nC2576_=_C2581 ,C2576_=_C2582 ,C2576_=_C2583 ,C2576_=_C2584 ,C2576_=_C2589 ,C2576_=_C2590 ,\nC2576_=_C2591 ,C2576_=_C3098 ,C2577_=_C2578 ,C2577_=_C2579 ,C2577_=_C2581 ,C2577_=_C2582 ,\nC2577_=_C2583 ,C2577_=_C2584 ,C2577_=_C2589 ,C2577_=_C2590 ,C2577_=_C2591 ,C2577_=_C2878 ,\nC2577_=_C3162 ,C2578_=_C2579 ,C2578_=_C2581 ,C2578_=_C2582 ,C2578_=_C2583 ,C2578_=_C2584 ,\nC2578_=_C2589 ,C2578_=_C2590 ,C2578_=_C2591 ,C2579_=_C2581 ,C2579_=_C2582 ,C2579_=_C2583 ,\nC2579_=_C2584 ,C2579_=_C2589 ,C2579_=_C2590 ,C2579_=_C2591 ,C2581_=_C2582 ,C2581_=_C2583 ,\nC2581_=_C2584 ,C2581_=_C2589 ,C2581_=_C2590 ,C2581_=_C2591 ,C2582_=_C2583 ,C2582_=_C2584 ,\nC2582_=_C2589 ,C2582_=_C2590 ,C2582_=_C2591 ,C2582_=_C3353 ,C2583_=_C2584 ,C2583_=_C2589 ,\nC2583_=_C2590 ,C2583_=_C2591 ,C2583_=_C3824 ,C2584_=_C2589 ,C2584_=_C2590 ,C2584_=_C2591 ,\nC2584_=_C2884 ,C2584_=_C3289 ,C2584_=_C3836 ,C2584_=_C3838 ,C2584_=_C3841 ,C2584_=_C3842 ,\nC2589_=_C2590 ,C2589_=_C2591 ,C2590_=_C2591 ,C2590_=_C3858 ,C2591_=_C2894 ,C2591_=_C3300 ,\nC2591_=_C3859 ,C2591_=_C3992 ,C2591_=_C4058 ,C2591_=_C4103 ,C2598_=_C2602 ,C2598_=_C2606 ,\nC2598_=_C2710 ,C2598_=_C2930 ,C2598_=_C3013 ,C2598_=_C3148 ,C2598_=_C3446 ,C2598_=_C3619 ,\nC2598_=_C3687 ,C2598_=_C3883 ,C2598_=_C3900 ,C2598_=_C3902 ,C2598_=_C3903 ,C2598_=_C3904 ,\nC2598_=_C3905 ,C2602_=_C2606 ,C2602_=_C2618 ,C2602_=_C2713 ,C2602_=_C2933 ,C2602_=_C3086 ,\nC2602_=_C3250 ,C2602_=_C3535 ,C2602_=_C3621</w:t>
      </w:r>
    </w:p>
    <w:p>
      <w:pPr>
        <w:pStyle w:val="PreformattedText"/>
        <w:bidi w:val="0"/>
        <w:spacing w:before="0" w:after="0"/>
        <w:jc w:val="left"/>
        <w:rPr/>
      </w:pPr>
      <w:r>
        <w:rPr/>
        <w:t xml:space="preserve"> </w:t>
      </w:r>
      <w:r>
        <w:rPr/>
        <w:t>,C2602_=_C3689 ,C2602_=_C3838 ,C2602_=_C3931 ,\nC2602_=_C3951 ,C2602_=_C3985 ,C2602_=_C3989 ,C2602_=_C3992 ,C2606_=_C2936 ,C2606_=_C3657 ,\nC2606_=_C3783 ,C2606_=_C3842 ,C2606_=_C3918 ,C2606_=_C3940 ,C2606_=_C4063 ,C2606_=_C4092 ,\nC2606_=_C4102 ,C2606_=_C4103 ,C2618_=_C2713 ,C2618_=_C2933 ,C2618_=_C3086 ,C2618_=_C3250 ,\nC2618_=_C3535 ,C2618_=_C3621 ,C2618_=_C3689 ,C2618_=_C3838 ,C2618_=_C3931 ,C2618_=_C3951 ,\nC2618_=_C3985 ,C2618_=_C3989 ,C2618_=_C3992 ,C2625_=_C2629 ,C2625_=_C2643 ,C2625_=_C2822 ,\nC2625_=_C2844 ,C2625_=_C2877 ,C2625_=_C2878 ,C2625_=_C2881 ,C2625_=_C2882 ,C2625_=_C2883 ,\nC2625_=_C2884 ,C2625_=_C2886 ,C2625_=_C2888 ,C2625_=_C2890 ,C2625_=_C2891 ,C2625_=_C2893 ,\nC2625_=_C2894 ,C2629_=_C2959 ,C2629_=_C3008 ,C2629_=_C3142 ,C2629_=_C3439 ,C2629_=_C3454 ,\nC2629_=_C3456 ,C2629_=_C3458 ,C2629_=_C3459 ,C2629_=_C3460 ,C2629_=_C3461 ,C2629_=_C3462 ,\nC2643_=_C2647 ,C2643_=_C2822 ,C2643_=_C2844 ,C2643_=_C2877 ,C2643_=_C2878 ,C2643_=_C2881 ,\nC2643_=_C2882 ,C2643_=_C2883 ,C2643_=_C2884 ,C2643_=_C2886 ,C2643_=_C2888 ,C2643_=_C2890 ,\nC2643_=_C2891 ,C2643_=_C2893 ,C2643_=_C2894 ,C2647_=_C3285 ,C2647_=_C3286 ,C2647_=_C3287 ,\nC2647_=_C3289 ,C2647_=_C3291 ,C2647_=_C3292 ,C2647_=_C3294 ,C2647_=_C3295 ,C2647_=_C3296 ,\nC2647_=_C3299 ,C2647_=_C3300 ,C2694_=_C3111 ,C2694_=_C3221 ,C2694_=_C3312 ,C2694_=_C3511 ,\nC2694_=_C3512 ,C2694_=_C3514 ,C2694_=_C3515 ,C2694_=_C3516 ,C2694_=_C3517 ,C2710_=_C2713 ,\nC2710_=_C2930 ,C2710_=_C3013 ,C2710_=_C3148 ,C2710_=_C3446 ,C2710_=_C3619 ,C2710_=_C3687 ,\nC2710_=_C3883 ,C2710_=_C3900 ,C2710_=_C3902 ,C2710_=_C3903 ,C2710_=_C3904 ,C2710_=_C3905 ,\nC2713_=_C2933 ,C2713_=_C3086 ,C2713_=_C3250 ,C2713_=_C3535 ,C2713_=_C3621 ,C2713_=_C3689 ,\nC2713_=_C3838 ,C2713_=_C3931 ,C2713_=_C3951 ,C2713_=_C3985 ,C2713_=_C3989 ,C2713_=_C3992 ,\nC2822_=_C2844 ,C2822_=_C2877 ,C2822_=_C2878 ,C2822_=_C2881 ,C2822_=_C2882 ,C2822_=_C2883 ,\nC2822_=_C2884 ,C2822_=_C2886 ,C2822_=_C2888 ,C2822_=_C2890 ,C2822_=_C2891 ,C2822_=_C2893 ,\nC2822_=_C2894 ,C2844_=_C2877 ,C2844_=_C2878 ,C2844_=_C2881 ,C2844_=_C2882 ,C2844_=_C2883 ,\nC2844_=_C2884 ,C2844_=_C2886 ,C2844_=_C2888 ,C2844_=_C2890 ,C2844_=_C2891 ,C2844_=_C2893 ,\nC2844_=_C2894 ,C2873_=_C2988 ,C2873_=_C3215 ,C2873_=_C3644 ,C2873_=_C3763 ,C2873_=_C3819 ,\nC2873_=_C3830 ,C2873_=_C3841 ,C2873_=_C3939 ,C2873_=_C4055 ,C2873_=_C4057 ,C2873_=_C4058 ,\nC2877_=_C2878 ,C2877_=_C2881 ,C2877_=_C2882 ,C2877_=_C2883 ,C2877_=_C2884 ,C2877_=_C2886 ,\nC2877_=_C2888 ,C2877_=_C2890 ,C2877_=_C2891 ,C2877_=_C2893 ,C2877_=_C2894 ,C2877_=_C2959 ,\nC2878_=_C2881 ,C2878_=_C2882 ,C2878_=_C2883 ,C2878_=_C2884 ,C2878_=_C2886 ,C2878_=_C2888 ,\nC2878_=_C2890 ,C2878_=_C2891 ,C2878_=_C2893 ,C2878_=_C2894 ,C2878_=_C3162 ,C2881_=_C2882 ,\nC2881_=_C2883 ,C2881_=_C2884 ,C2881_=_C2886 ,C2881_=_C2888 ,C2881_=_C2890 ,C2881_=_C2891 ,\nC2881_=_C2893 ,C2881_=_C2894 ,C2881_=_C3535 ,C2882_=_C2883 ,C2882_=_C2884 ,C2882_=_C2886 ,\nC2882_=_C2888 ,C2882_=_C2890 ,C2882_=_C2891 ,C2882_=_C2893 ,C2882_=_C2894 ,C2882_=_C3454 ,\nC2883_=_C2884 ,C2883_=_C2886 ,C2883_=_C2888 ,C2883_=_C2890 ,C2883_=_C2891 ,C2883_=_C2893 ,\nC2883_=_C2894 ,C2883_=_C3783 ,C2884_=_C2886 ,C2884_=_C2888 ,C2884_=_C2890 ,C2884_=_C2891 ,\nC2884_=_C2893 ,C2884_=_C2894 ,C2884_=_C3289 ,C2884_=_C3836 ,C2884_=_C3838 ,C2884_=_C3841 ,\nC2884_=_C3842 ,C2886_=_C2888 ,C2886_=_C2890 ,C2886_=_C2891 ,C2886_=_C2893 ,C2886_=_C2894 ,\nC2886_=_C3458 ,C2886_=_C3951 ,C2888_=_C2890 ,C2888_=_C2891 ,C2888_=_C2893 ,C2888_=_C2894 ,\nC2890_=_C2891 ,C2890_=_C2893 ,C2890_=_C2894 ,C2890_=_C3461 ,C2891_=_C2893 ,C2891_=_C2894 ,\nC2893_=_C2894 ,C2894_=_C3300 ,C2894_=_C3859 ,C2894_=_C3992 ,C2894_=_C4058 ,C2894_=_C4103 ,\nC2930_=_C2933 ,C2930_=_C2936 ,C2930_=_C3013 ,C2930_=_C3148 ,C2930_=_C3446 ,C2930_=_C3619 ,\nC2930_=_C3687 ,C2930_=_C3883 ,C2930_=_C3900 ,C2930_=_C3902 ,C2930_=_C3903 ,C2930_=_C3904 ,\nC2930_=_C3905 ,C2933_=_C2936 ,C2933_=_C3086 ,C2933_=_C3250 ,C2933_=_C3535 ,C2933_=_C3621 ,\nC2933_=_C3689 ,C2933_=_C3838 ,C2933_=_C3931 ,C2933_=_C3951 ,C2933_=_C3985 ,C2933_=_C3989 ,\nC2933_=_C3992 ,C2936_=_C3657 ,C2936_=_C3783 ,C2936_=_C3842 ,C2936_=_C3918 ,C2936_=_C3940 ,\nC2936_=_C4063 ,C2936_=_C4092 ,C2936_=_C4102 ,C2936_=_C4103 ,C2959_=_C3008 ,C2959_=_C3142 ,\nC2959_=_C3439 ,C2959_=_C3454 ,C2959_=_C3456 ,C2959_=_C3458 ,C2959_=_C3459 ,C2959_=_C3460 ,\nC2959_=_C3461 ,C2959_=_C3462 ,C2988_=_C3215 ,C2988_=_C3644 ,C2988_=_C3763 ,C2988_=_C3819 ,\nC2988_=_C3830 ,C2988_=_C3841 ,C2988_=_C3939 ,C2988_=_C4055 ,C2988_=_C4057 ,C2988_=_C4058 ,\nC3008_=_C3013 ,C3008_=_C3142 ,C3008_=_C3439 ,C3008_=_C3454 ,C3008_=_C3456 ,C3008_=_C3458 ,\nC3008_=_C3459 ,C3008_=_C3460 ,C3008_=_C3461 ,C3008_=_C3462 ,C3013_=_C3148 ,C3013_=_C3446 ,\nC3013_=_C3619 ,C3013_=_C3687 ,C3013_=_C3883 ,C3013_=_C3900 ,C3013_=_C3902 ,C3013_=_C3903 ,\nC3013_=_C3904 ,C3013_=_C3905 ,C3086_=_C3250 ,C3086_=_C3535 ,C3086_=_C3621 ,C3086_=_C3689 ,\nC3086_=_C3838 ,C3086_=_C3931 ,C3086_=_C3951 ,C3086_=_C3985 ,C3086_=_C3989 ,C3086_=_C3992 ,\nC3098_=_C3162 ,C3098_=_C3353 ,C3098_=_C3814 ,C3098_=_C3824 ,C3098_=_C3836 ,C3098_=_C3853 ,\nC3098_=_C3855 ,C3098_=_C3858 ,C3098_=_C3859 ,C3111_=_C3115 ,C3111_=_C3221 ,C3111_=_C3312 ,\nC3111_=_C3511 ,C3111_=_C3512 ,C3111_=_C3514 ,C3111_=_C3515 ,C3111_=_C3516 ,C3111_=_C3517 ,\nC3115_=_C3315 ,C3115_=_C3605 ,C3115_=_C3702 ,C3115_=_C3704 ,C3115_=_C3705 ,C3115_=_C3706 ,\nC3115_=_C3707 ,C3115_=_C3708 ,C3115_=_C3709 ,C3142_=_C3148 ,C3142_=_C3439 ,C3142_=_C3454 ,\nC3142_=_C3456 ,C3142_=_C3458 ,C3142_=_C3459 ,C3142_=_C3460 ,C3142_=_C3461 ,C3142_=_C3462 ,\nC3148_=_C3446 ,C3148_=_C3619 ,C3148_=_C3687 ,C3148_=_C3883 ,C3148_=_C3900 ,C3148_=_C3902 ,\nC3148_=_C3903 ,C3148_=_C3904 ,C3148_=_C3905 ,C3162_=_C3353 ,C3162_=_C3814 ,C3162_=_C3824 ,\nC3162_=_C3836 ,C3162_=_C3853 ,C3162_=_C3855 ,C3162_=_C3858 ,C3162_=_C3859 ,C3215_=_C3644 ,\nC3215_=_C3763 ,C3215_=_C3819 ,C3215_=_C3830 ,C3215_=_C3841 ,C3215_=_C3939 ,C3215_=_C4055 ,\nC3215_=_C4057 ,C3215_=_C4058 ,C3221_=_C3312 ,C3221_=_C3511 ,C3221_=_C3512 ,C3221_=_C3514 ,\nC3221_=_C3515 ,C3221_=_C3516 ,C3221_=_C3517 ,C3250_=_C3535 ,C3250_=_C3621 ,C3250_=_C3689 ,\nC3250_=_C3838 ,C3250_=_C3931 ,C3250_=_C3951 ,C3250_=_C3985 ,C3250_=_C3989 ,C3250_=_C3992 ,\nC3285_=_C3286 ,C3285_=_C3287 ,C3285_=_C3289 ,C3285_=_C3291 ,C3285_=_C3292 ,C3285_=_C3294 ,\nC3285_=_C3295 ,C3285_=_C3296 ,C3285_=_C3299 ,C3285_=_C3300 ,C3286_=_C3287 ,C3286_=_C3289 ,\nC3286_=_C3291 ,C3286_=_C3292 ,C3286_=_C3294 ,C3286_=_C3295 ,C3286_=_C3296 ,C3286_=_C3299 ,\nC3286_=_C3300 ,C3286_=_C3605 ,C3287_=_C3289 ,C3287_=_C3291 ,C3287_=_C3292 ,C3287_=_C3294 ,\nC3287_=_C3295 ,C3287_=_C3296 ,C3287_=_C3299 ,C3287_=_C3300 ,C3289_=_C3291 ,C3289_=_C3292 ,\nC3289_=_C3294 ,C3289_=_C3295 ,C3289_=_C3296 ,C3289_=_C3299 ,C3289_=_C3300 ,C3289_=_C3836 ,\nC3289_=_C3838 ,C3289_=_C3841 ,C3289_=_C3842 ,C3291_=_C3292 ,C3291_=_C3294 ,C3291_=_C3295 ,\nC3291_=_C3296 ,C3291_=_C3299 ,C3291_=_C3300 ,C3292_=_C3294 ,C3292_=_C3295 ,C3292_=_C3296 ,\nC3292_=_C3299 ,C3292_=_C3300 ,C3294_=_C3295 ,C3294_=_C3296 ,C3294_=_C3299 ,C3294_=_C3300 ,\nC3294_=_C3707 ,C3295_=_C3296 ,C3295_=_C3299 ,C3295_=_C3300 ,C3295_=_C3708 ,C3295_=_C3855 ,\nC3296_=_C3299 ,C3296_=_C3300 ,C3299_=_C3300 ,C3299_=_C3709 ,C3300_=_C3859 ,C3300_=_C3992 ,\nC3300_=_C4058 ,C3300_=_C4103 ,C3312_=_C3315 ,C3312_=_C3511 ,C3312_=_C3512 ,C3312_=_C3514 ,\nC3312_=_C3515 ,C3312_=_C3516 ,C3312_=_C3517 ,C3315_=_C3605 ,C3315_=_C3702 ,C3315_=_C3704 ,\nC3315_=_C3705 ,C3315_=_C3706 ,C3315_=_C3707 ,C3315_=_C3708 ,C3315_=_C3709 ,C3353_=_C3814 ,\nC3353_=_C3824 ,C3353_=_C3836 ,C3353_=_C3853 ,C3353_=_C3855 ,C3353_=_C3858 ,C3353_=_C3859 ,\nC3439_=_C3446 ,C3439_=_C3454 ,C3439_=_C3456 ,C3439_=_C3458 ,C3439_=_C3459 ,C3439_=_C3460 ,\nC3439_=_C3461 ,C3439_=_C3462 ,C3446_=_C3619 ,C3446_=_C3687 ,C3446_=_C3883 ,C3446_=_C3900 ,\nC3446_=_C3902 ,C3446_=_C3903 ,C3446_=_C3904 ,C3446_=_C3905 ,C3454_=_C3456 ,C3454_=_C3458 ,\nC3454_=_C3459 ,C3454_=_C3460 ,C3454_=_C3461 ,C3454_=_C3462 ,C3456_=_C3458 ,C3456_=_C3459 ,\nC3456_=_C3460 ,C3456_=_C3461 ,C3456_=_C3462 ,C3456_=_C3883 ,C3458_=_C3459 ,C3458_=_C3460 ,\nC3458_=_C3461 ,C3458_=_C3462 ,C3458_=_C3951 ,C3459_=_C3460 ,C3459_=_C3461 ,C3459_=_C3462 ,\nC3459_=_C3515 ,C3459_=_C3705 ,C3459_=_C3902 ,C3460_=_C3461 ,C3460_=_C3462 ,C3460_=_C3904 ,\nC3461_=_C3462 ,C3462_=_C3905 ,C3511_=_C3512 ,C3511_=_C3514 ,C3511_=_C3515 ,C3511_=_C3516 ,\nC3511_=_C3517 ,C3511_=_C3702 ,C3512_=_C3514 ,C3512_=_C3515 ,C3512_=_C3516 ,C3512_=_C3517 ,\nC3514_=_C3515 ,C3514_=_C3516 ,C3514_=_C3517 ,C3514_=_C3704 ,C3515_=_C3516 ,C3515_=_C3517 ,\nC3515_=_C3705 ,C3515_=_C3902 ,C3516_=_C3517 ,C3516_=_C3706 ,C3535_=_C3621 ,C3535_=_C3689 ,\nC3535_=_C3838 ,C3535_=_C3931 ,C3535_=_C3951 ,C3535_=_C3985 ,C3535_=_C3989 ,C3535_=_C3992 ,\nC3605_=_C3702 ,C3605_=_C3704 ,C3605_=_C3705 ,C3605_=_C3706 ,C3605_=_C3707 ,C3605_=_C3708 ,\nC3605_=_C3709 ,C3619_=_C3621 ,C3619_=_C3687 ,C3619_=_C3883 ,C3619_=_C3900 ,C3619_=_C3902 ,\nC3619_=_C3903 ,C3619_=_C3904 ,C3619_=_C3905 ,C3621_=_C3689 ,C3621_=_C3838 ,C3621_=_C3931 ,\nC3621_=_C3951 ,C3621_=_C3985 ,C3621_=_C3989 ,C3621_=_C3992 ,C3644_=_C3763 ,C3644_=_C3819 ,\nC3644_=_C3830 ,C3644_=_C3841 ,C3644_=_C3939 ,C3644_=_C4055 ,C3644_=_C4057 ,C3644_=_C4058 ,\nC3657_=_C3783 ,C3657_=_C3842 ,C3657_=_C3918 ,C3657_=_C3940 ,C3657_=_C4063 ,C3657_=_C4092 ,\nC3657_=_C4102 ,C3657_=_C4103 ,C3687_=_C3689 ,C3687_=_C3883 ,C3687_=_C3900 ,C3687_=_C3902 ,\nC3687_=_C3903 ,C3687_=_C3904 ,C3687_=_C3905 ,C3689_=_C3838 ,C3689_=_C3931 ,C3689_=_C3951 ,\nC3689_=_C3985 ,C3689_=_C3989 ,C3689_=_C3992 ,C3702_=_C3704 ,C3702_=_C3705 ,C3702_=_C3706 ,\nC3702_=_C3707 ,C3702_=_C3708 ,C3702_=_C3709 ,C3704_=_C3705 ,C3704_=_C3706 ,C3704_=_C3707 ,\nC3704_=_C3708 ,C3704_=_C3709 ,C3705_=_C3706 ,C3705_=_C3707 ,C3705_=_C3708 ,C3705_=_C3709 ,\nC3705_=_C3902 ,C3706_=_C3707 ,C3706_=_C3708 ,C3706_=_C3709 ,C3707_=_C3708 ,C3707_=_C3709 ,\nC3708_=_C3709 ,C3708_=_C3855 ,C3763_=_C3819 ,C3763_=_C3830 ,C3763_=_C3841 ,C3763_=_C3939 ,\nC3763_=_C4055 ,C3763_=_C4057 ,C3763_=_C4058 ,C3783_=_C3842 ,C3783_=_C3918 ,C3783_=_C3940 ,\nC3783_=_C4063</w:t>
      </w:r>
    </w:p>
    <w:p>
      <w:pPr>
        <w:pStyle w:val="PreformattedText"/>
        <w:bidi w:val="0"/>
        <w:spacing w:before="0" w:after="0"/>
        <w:jc w:val="left"/>
        <w:rPr/>
      </w:pPr>
      <w:r>
        <w:rPr/>
        <w:t xml:space="preserve"> </w:t>
      </w:r>
      <w:r>
        <w:rPr/>
        <w:t>,C3783_=_C4092 ,C3783_=_C4102 ,C3783_=_C4103 ,C3814_=_C3819 ,C3814_=_C3824 ,\nC3814_=_C3836 ,C3814_=_C3853 ,C3814_=_C3855 ,C3814_=_C3858 ,C3814_=_C3859 ,C3819_=_C3830 ,\nC3819_=_C3841 ,C3819_=_C3939 ,C3819_=_C4055 ,C3819_=_C4057 ,C3819_=_C4058 ,C3824_=_C3836 ,\nC3824_=_C3853 ,C3824_=_C3855 ,C3824_=_C3858 ,C3824_=_C3859 ,C3830_=_C3841 ,C3830_=_C3939 ,\nC3830_=_C4055 ,C3830_=_C4057 ,C3830_=_C4058 ,C3836_=_C3838 ,C3836_=_C3841 ,C3836_=_C3842 ,\nC3836_=_C3853 ,C3836_=_C3855 ,C3836_=_C3858 ,C3836_=_C3859 ,C3838_=_C3841 ,C3838_=_C3842 ,\nC3838_=_C3931 ,C3838_=_C3951 ,C3838_=_C3985 ,C3838_=_C3989 ,C3838_=_C3992 ,C3841_=_C3842 ,\nC3841_=_C3939 ,C3841_=_C4055 ,C3841_=_C4057 ,C3841_=_C4058 ,C3842_=_C3918 ,C3842_=_C3940 ,\nC3842_=_C4063 ,C3842_=_C4092 ,C3842_=_C4102 ,C3842_=_C4103 ,C3853_=_C3855 ,C3853_=_C3858 ,\nC3853_=_C3859 ,C3855_=_C3858 ,C3855_=_C3859 ,C3858_=_C3859 ,C3859_=_C3992 ,C3859_=_C4058 ,\nC3859_=_C4103 ,C3883_=_C3900 ,C3883_=_C3902 ,C3883_=_C3903 ,C3883_=_C3904 ,C3883_=_C3905 ,\nC3900_=_C3902 ,C3900_=_C3903 ,C3900_=_C3904 ,C3900_=_C3905 ,C3900_=_C3985 ,C3902_=_C3903 ,\nC3902_=_C3904 ,C3902_=_C3905 ,C3903_=_C3904 ,C3903_=_C3905 ,C3903_=_C3989 ,C3904_=_C3905 ,\nC3918_=_C3940 ,C3918_=_C4063 ,C3918_=_C4092 ,C3918_=_C4102 ,C3918_=_C4103 ,C3931_=_C3951 ,\nC3931_=_C3985 ,C3931_=_C3989 ,C3931_=_C3992 ,C3939_=_C3940 ,C3939_=_C4055 ,C3939_=_C4057 ,\nC3939_=_C4058 ,C3940_=_C4063 ,C3940_=_C4092 ,C3940_=_C4102 ,C3940_=_C4103 ,C3951_=_C3985 ,\nC3951_=_C3989 ,C3951_=_C3992 ,C3985_=_C3989 ,C3985_=_C3992 ,C3989_=_C3992 ,C3992_=_C4058 ,\nC3992_=_C4103 ,C4055_=_C4057 ,C4055_=_C4058 ,C4057_=_C4058 ,C4058_=_C4103 ,C4063_=_C4092 ,\nC4063_=_C4102 ,C4063_=_C4103 ,C4092_=_C4102 ,C4092_=_C4103 ,C4102_=_C4103 ,"];80[shape=box, label="id:80 level: 3\n340: C13 C16 C36 C39 C109 \nC148 C200 C204 C211 C270 C283 \nC288 C292 C316 C328 C338 C428 \nC453 C465 C466 C467 C468 C470 \nC472 C473 C474 C477 C478 C479 \nC481 C482 C484 C485 C487 C488 \nC489 C490 C491 C563 C664 C678 \nC687 C713 C742 C771 C780 C794 \nC796 C801 C803 C805 C806 C812 \nC817 C841 C904 C921 C937 C961 \nC966 C968 C1011 C1070 C1079 C1091 \nC1093 C1094 C1108 C1115 C1173 C1212 \nC1213 C1231 C1235 C1261 C1288 C1322 \nC1324 C1329 C1398 C1430 C1461 C1464 \nC1484 C1487 C1488 C1563 C1578 C1594 \nC1633 C1642 C1663 C1664 C1673 C1756 \nC1775 C1779 C1780 C1783 C1788 C1789 \nC1794 C1796 C1798 C1825 C1853 C1867 \nC1869 C1870 C1872 C1874 C1875 C1876 \nC1878 C1879 C1880 C1881 C1882 C1883 \nC1884 C1885 C1886 C1887 C1888 C1902 \nC1907 C1959 C1974 C2022 C2024 C2027 \nC2043 C2060 C2062 C2063 C2064 C2065 \nC2067 C2070 C2071 C2072 C2073 C2074 \nC2075 C2077 C2078 C2079 C2081 C2109 \nC2110 C2179 C2180 C2181 C2182 C2186 \nC2187 C2189 C2190 C2191 C2192 C2193 \nC2194 C2195 C2196 C2215 C2238 C2265 \nC2274 C2325 C2343 C2344 C2346 C2349 \nC2350 C2351 C2352 C2353 C2354 C2355 \nC2356 C2358 C2359 C2361 C2399 C2443 \nC2506 C2507 C2510 C2512 C2521 C2522 \nC2524 C2537 C2576 C2577 C2582 C2583 \nC2590 C2626 C2645 C2646 C2650 C2668 \nC2677 C2732 C2739 C2743 C2755 C2758 \nC2786 C2825 C2847 C2877 C2878 C2899 \nC2925 C2956 C2957 C2959 C2961 C2962 \nC2964 C2966 C2970 C3045 C3047 C3062 \nC3065 C3069 C3080 C3091 C3093 C3094 \nC3096 C3098 C3099 C3100 C3101 C3102 \nC3103 C3104 C3105 C3106 C3125 C3136 \nC3154 C3155 C3156 C3157 C3158 C3159 \nC3160 C3162 C3163 C3164 C3165 C3166 \nC3167 C3168 C3169 C3173 C3199 C3224 \nC3241 C3244 C3256 C3301 C3302 C3303 \nC3305 C3306 C3307 C3308 C3309 C3310 \nC3313 C3351 C3352 C3353 C3354 C3355 \nC3357 C3359 C3367 C3468 C3474 C3476 \nC3501 C3505 C3518 C3519 C3520 C3521 \nC3522 C3523 C3524 C3527 C3528 C3530 \nC3549 C3550 C3551 C3552 C3553 C3554 \nC3555 C3556 C3557 C3558 C3559 C3560 \nC3572 C3625 C3710 C3723 C3742 C3764 \nC3772 C3823 C3824 C3825 C3826 C3827 \nC3851 C3858 C3916 C3928 C3937 C4022 \nC4025 C4050 C4072 C4075 C4077 C4079 \nC4100 C4101 C4108 C4109 C4113 \n4059: C13_=_C16( C13 C16 ) C13_=_C36( C13 C36 ) C13_=_C200( C13 C200 ) C13_=_C288( C13 C288 ) C13_=_C742( C13 C742 ) \nC13_=_C796( C13 C796 ) C13_=_C1108( C13 C1108 ) C13_=_C1231( C13 C1231 ) C13_=_C2179( C13 C2179 ) C13_=_C2180( C13 C2180 ) C13_=_C2181( C13 C2181 ) \nC13_=_C2182( C13 C2182 ) C13_=_C2186( C13 C2186 ) C13_=_C2187( C13 C2187 ) C13_=_C2189( C13 C2189 ) C13_=_C2190( C13 C2190 ) C13_=_C2191( C13 C2191 ) \nC13_=_C2192( C13 C2192 ) C13_=_C2193( C13 C2193 ) C13_=_C2194( C13 C2194 ) C13_=_C2195( C13 C2195 ) C13_=_C2196( C13 C2196 ) C16_=_C39( C16 C39 ) \nC16_=_C204( C16 C204 ) C16_=_C292( C16 C292 ) C16_=_C1235( C16 C1235 ) C16_=_C1261( C16 C1261 ) C16_=_C1464( C16 C1464 ) C16_=_C1484( C16 C1484 ) \nC16_=_C2024( C16 C2024 ) C16_=_C2443( C16 C2443 ) C16_=_C2899( C16 C2899 ) C16_=_C3065( C16 C3065 ) C16_=_C3125( C16 C3125 ) C16_=_C3241( C16 C3241 ) \nC16_=_C3301( C16 C3301 ) C16_=_C3302( C16 C3302 ) C16_=_C3303( C16 C3303 ) C16_=_C3305( C16 C3305 ) C16_=_C3306( C16 C3306 ) C16_=_C3307( C16 C3307 ) \nC16_=_C3308( C16 C3308 ) C16_=_C3309( C16 C3309 ) C16_=_C3310( C16 C3310 ) C36_=_C39( C36 C39 ) C36_=_C200( C36 C200 ) C36_=_C288( C36 C288 ) \nC36_=_C742( C36 C742 ) C36_=_C796( C36 C796 ) C36_=_C1108( C36 C1108 ) C36_=_C1231( C36 C1231 ) C36_=_C2179( C36 C2179 ) C36_=_C2180( C36 C2180 ) \nC36_=_C2181( C36 C2181 ) C36_=_C2182( C36 C2182 ) C36_=_C2186( C36 C2186 ) C36_=_C2187( C36 C2187 ) C36_=_C2189( C36 C2189 ) C36_=_C2190( C36 C2190 ) \nC36_=_C2191( C36 C2191 ) C36_=_C2192( C36 C2192 ) C36_=_C2193( C36 C2193 ) C36_=_C2194( C36 C2194 ) C36_=_C2195( C36 C2195 ) C36_=_C2196( C36 C2196 ) \nC39_=_C204( C39 C204 ) C39_=_C292( C39 C292 ) C39_=_C1235( C39 C1235 ) C39_=_C1261( C39 C1261 ) C39_=_C1464( C39 C1464 ) C39_=_C1484( C39 C1484 ) \nC39_=_C2024( C39 C2024 ) C39_=_C2443( C39 C2443 ) C39_=_C2899( C39 C2899 ) C39_=_C3065( C39 C3065 ) C39_=_C3125( C39 C3125 ) C39_=_C3241( C39 C3241 ) \nC39_=_C3301( C39 C3301 ) C39_=_C3302( C39 C3302 ) C39_=_C3303( C39 C3303 ) C39_=_C3305( C39 C3305 ) C39_=_C3306( C39 C3306 ) C39_=_C3307( C39 C3307 ) \nC39_=_C3308( C39 C3308 ) C39_=_C3309( C39 C3309 ) C39_=_C3310( C39 C3310 ) C109_=_C148( C109 C148 ) C109_=_C211( C109 C211 ) C109_=_C270( C109 C270 ) \nC109_=_C283( C109 C283 ) C109_=_C316( C109 C316 ) C109_=_C328( C109 C328 ) C109_=_C338( C109 C338 ) C109_=_C687( C109 C687 ) C109_=_C713( C109 C713 ) \nC109_=_C1663( C109 C1663 ) C109_=_C1796( C109 C1796 ) C109_=_C2506( C109 C2506 ) C109_=_C2522( C109 C2522 ) C109_=_C2755( C109 C2755 ) C109_=_C2786( C109 C2786 ) \nC109_=_C2925( C109 C2925 ) C109_=_C3474( C109 C3474 ) C109_=_C3772( C109 C3772 ) C109_=_C4072( C109 C4072 ) C109_=_C4101( C109 C4101 ) C109_=_C4109( C109 C4109 ) \nC148_=_C211( C148 C211 ) C148_=_C270( C148 C270 ) C148_=_C283( C148 C283 ) C148_=_C316( C148 C316 ) C148_=_C328( C148 C328 ) C148_=_C338( C148 C338 ) \nC148_=_C687( C148 C687 ) C148_=_C713( C148 C713 ) C148_=_C1663( C148 C1663 ) C148_=_C1796( C148 C1796 ) C148_=_C2506( C148 C2506 ) C148_=_C2522( C148 C2522 ) \nC148_=_C2755( C148 C2755 ) C148_=_C2786( C148 C2786 ) C148_=_C2925( C148 C2925 ) C148_=_C3474( C148 C3474 ) C148_=_C3772( C148 C3772 ) C148_=_C4072( C148 C4072 ) \nC148_=_C4101( C148 C4101 ) C148_=_C4109( C148 C4109 ) C200_=_C204( C200 C204 ) C200_=_C211( C200 C211 ) C200_=_C288( C200 C288 ) C200_=_C742( C200 C742 ) \nC200_=_C796( C200 C796 ) C200_=_C1108( C200 C1108 ) C200_=_C1231( C200 C1231 ) C200_=_C2179( C200 C2179 ) C200_=_C2180( C200 C2180 ) C200_=_C2181( C200 C2181 ) \nC200_=_C2182( C200 C2182 ) C200_=_C2186( C200 C2186 ) C200_=_C2187( C200 C2187 ) C200_=_C2189( C200 C2189 ) C200_=_C2190( C200 C2190 ) C200_=_C2191( C200 C2191 ) \nC200_=_C2192( C200 C2192 ) C200_=_C2193( C200 C2193 ) C200_=_C2194( C200 C2194 ) C200_=_C2195( C200 C2195 ) C200_=_C2196( C200 C2196 ) C204_=_C211( C204 C211 ) \nC204_=_C292( C204 C292 ) C204_=_C1235( C204 C1235 ) C204_=_C1261( C204 C1261 ) C204_=_C1464( C204 C1464 ) C204_=_C1484( C204 C1484 ) C204_=_C2024( C204 C2024 ) \nC204_=_C2443( C204 C2443 ) C204_=_C2899( C204 C2899 ) C204_=_C3065( C204 C3065 ) C204_=_C3125( C204 C3125 ) C204_=_C3241( C204 C3241 ) C204_=_C3301( C204 C3301 ) \nC204_=_C3302( C204 C3302 ) C204_=_C3303( C204 C3303 ) C204_=_C3305( C204 C3305 ) C204_=_C3306( C204 C3306 ) C204_=_C3307( C204 C3307 ) C204_=_C3308( C204 C3308 ) \nC204_=_C3309( C204 C3309 ) C204_=_C3310( C204 C3310 ) C211_=_C270( C211 C270 ) C211_=_C283( C211 C283 ) C211_=_C316( C211 C316 ) C211_=_C328( C211 C328 ) \nC211_=_C338( C211 C338 ) C211_=_C687( C211 C687 ) C211_=_C713( C211 C713 ) C211_=_C1663( C211 C1663 ) C211_=_C1796( C211 C1796 ) C211_=_C2506( C211 C2506 ) \nC211_=_C2522( C211 C2522 ) C211_=_C2755( C211 C2755 ) C211_=_C2786( C211 C2786 ) C211_=_C2925( C211 C2925 ) C211_=_C3474( C211 C3474 ) C211_=_C3772( C211 C3772 ) \nC211_=_C4072( C211 C4072 ) C211_=_C4101( C211 C4101 ) C211_=_C4109( C211 C4109 ) C270_=_C283( C270 C283 ) C270_=_C316( C270 C316 ) C270_=_C328( C270 C328 ) \nC270_=_C338( C270 C338 ) C270_=_C687( C270 C687 ) C270_=_C713( C270 C713 ) C270_=_C1663( C270 C1663 ) C270_=_C1796( C270 C1796 ) C270_=_C2506( C270 C2506 ) \nC270_=_C2522( C270 C2522 ) C270_=_C2755( C270 C2755 ) C270_=_C2786( C270 C2786 ) C270_=_C2925( C270 C2925 ) C270_=_C3474( C270 C3474 ) C270_=_C3772( C270 C3772 ) \nC270_=_C4072( C270 C4072 ) C270_=_C4101( C270 C4101 ) C270_=_C4109( C270 C4109 ) C283_=_C316( C283 C316 ) C283_=_C328( C283 C328 ) C283_=_C338( C283 C338 ) \nC283_=_C687( C283 C687 ) C283_=_C713( C283 C713 ) C283_=_C1663( C283 C1663 ) C283_=_C1796( C283 C1796 ) C283_=_C2506( C283 C2506 ) C283_=_C2522( C283 C2522 ) \nC283_=_C2755( C283 C2755 ) C283_=_C2786( C283 C2786 ) C283_=_C2925( C283 C2925 ) C283_=_C3474( C283 C3474 ) C283_=_C3772( C283 C3772 ) C283_=_C4072( C283 C4072 ) \nC283_=_C4101( C283 C4101 ) C283_=_C4109( C283 C4109 ) C288_=_C292( C288 C292 ) C288_=_C742( C288 C742 ) C288_=_C796( C288 C796 ) C288_=_C1108( C288 C1108 ) \nC288_=_C1231( C288 C1231 ) C288_=_C2179( C288 C2179 ) C288_=_C2180( C288 C2180 ) C288_=_C2181( C288 C2181 ) C288_=_C2182( C288 C2182 ) C288_=_C2186(</w:t>
      </w:r>
    </w:p>
    <w:p>
      <w:pPr>
        <w:pStyle w:val="PreformattedText"/>
        <w:bidi w:val="0"/>
        <w:spacing w:before="0" w:after="0"/>
        <w:jc w:val="left"/>
        <w:rPr/>
      </w:pPr>
      <w:r>
        <w:rPr/>
        <w:t xml:space="preserve"> </w:t>
      </w:r>
      <w:r>
        <w:rPr/>
        <w:t>C288 C2186 ) \nC288_=_C2187( C288 C2187 ) C288_=_C2189( C288 C2189 ) C288_=_C2190( C288 C2190 ) C288_=_C2191( C288 C2191 ) C288_=_C2192( C288 C2192 ) C288_=_C2193( C288 C2193 ) \nC288_=_C2194( C288 C2194 ) C288_=_C2195( C288 C2195 ) C288_=_C2196( C288 C2196 ) C292_=_C1235( C292 C1235 ) C292_=_C1261( C292 C1261 ) C292_=_C1464( C292 C1464 ) \nC292_=_C1484( C292 C1484 ) C292_=_C2024( C292 C2024 ) C292_=_C2443( C292 C2443 ) C292_=_C2899( C292 C2899 ) C292_=_C3065( C292 C3065 ) C292_=_C3125( C292 C3125 ) \nC292_=_C3241( C292 C3241 ) C292_=_C3301( C292 C3301 ) C292_=_C3302( C292 C3302 ) C292_=_C3303( C292 C3303 ) C292_=_C3305( C292 C3305 ) C292_=_C3306( C292 C3306 ) \nC292_=_C3307( C292 C3307 ) C292_=_C3308( C292 C3308 ) C292_=_C3309( C292 C3309 ) C292_=_C3310( C292 C3310 ) C316_=_C328( C316 C328 ) C316_=_C338( C316 C338 ) \nC316_=_C687( C316 C687 ) C316_=_C713( C316 C713 ) C316_=_C1663( C316 C1663 ) C316_=_C1796( C316 C1796 ) C316_=_C2506( C316 C2506 ) C316_=_C2522( C316 C2522 ) \nC316_=_C2755( C316 C2755 ) C316_=_C2786( C316 C2786 ) C316_=_C2925( C316 C2925 ) C316_=_C3474( C316 C3474 ) C316_=_C3772( C316 C3772 ) C316_=_C4072( C316 C4072 ) \nC316_=_C4101( C316 C4101 ) C316_=_C4109( C316 C4109 ) C328_=_C338( C328 C338 ) C328_=_C687( C328 C687 ) C328_=_C713( C328 C713 ) C328_=_C1663( C328 C1663 ) \nC328_=_C1796( C328 C1796 ) C328_=_C2506( C328 C2506 ) C328_=_C2522( C328 C2522 ) C328_=_C2755( C328 C2755 ) C328_=_C2786( C328 C2786 ) C328_=_C2925( C328 C2925 ) \nC328_=_C3474( C328 C3474 ) C328_=_C3772( C328 C3772 ) C328_=_C4072( C328 C4072 ) C328_=_C4101( C328 C4101 ) C328_=_C4109( C328 C4109 ) C338_=_C687( C338 C687 ) \nC338_=_C713( C338 C713 ) C338_=_C1663( C338 C1663 ) C338_=_C1796( C338 C1796 ) C338_=_C2506( C338 C2506 ) C338_=_C2522( C338 C2522 ) C338_=_C2755( C338 C2755 ) \nC338_=_C2786( C338 C2786 ) C338_=_C2925( C338 C2925 ) C338_=_C3474( C338 C3474 ) C338_=_C3772( C338 C3772 ) C338_=_C4072( C338 C4072 ) C338_=_C4101( C338 C4101 ) \nC338_=_C4109( C338 C4109 ) C428_=_C563( C428 C563 ) C428_=_C1213( C428 C1213 ) C428_=_C1488( C428 C1488 ) C428_=_C1959( C428 C1959 ) C428_=_C2027( C428 C2027 ) \nC428_=_C2650( C428 C2650 ) C428_=_C2743( C428 C2743 ) C428_=_C3047( C428 C3047 ) C428_=_C3069( C428 C3069 ) C428_=_C3080( C428 C3080 ) C428_=_C3244( C428 C3244 ) \nC428_=_C3476( C428 C3476 ) C428_=_C3549( C428 C3549 ) C428_=_C3550( C428 C3550 ) C428_=_C3551( C428 C3551 ) C428_=_C3552( C428 C3552 ) C428_=_C3553( C428 C3553 ) \nC428_=_C3554( C428 C3554 ) C428_=_C3555( C428 C3555 ) C428_=_C3556( C428 C3556 ) C428_=_C3557( C428 C3557 ) C428_=_C3558( C428 C3558 ) C428_=_C3559( C428 C3559 ) \nC428_=_C3560( C428 C3560 ) C453_=_C801( C453 C801 ) C453_=_C904( C453 C904 ) C453_=_C1079( C453 C1079 ) C453_=_C1461( C453 C1461 ) C453_=_C1783( C453 C1783 ) \nC453_=_C2043( C453 C2043 ) C453_=_C2109( C453 C2109 ) C453_=_C2507( C453 C2507 ) C453_=_C2626( C453 C2626 ) C453_=_C2668( C453 C2668 ) C453_=_C2677( C453 C2677 ) \nC453_=_C2758( C453 C2758 ) C453_=_C2877( C453 C2877 ) C453_=_C2956( C453 C2956 ) C453_=_C2957( C453 C2957 ) C453_=_C2959( C453 C2959 ) C453_=_C2961( C453 C2961 ) \nC453_=_C2962( C453 C2962 ) C453_=_C2964( C453 C2964 ) C453_=_C2966( C453 C2966 ) C465_=_C466( C465 C466 ) C465_=_C467( C465 C467 ) C465_=_C468( C465 C468 ) \nC465_=_C470( C465 C470 ) C465_=_C472( C465 C472 ) C465_=_C473( C465 C473 ) C465_=_C474( C465 C474 ) C465_=_C477( C465 C477 ) C465_=_C478( C465 C478 ) \nC465_=_C479( C465 C479 ) C465_=_C481( C465 C481 ) C465_=_C482( C465 C482 ) C465_=_C484( C465 C484 ) C465_=_C485( C465 C485 ) C465_=_C487( C465 C487 ) \nC465_=_C488( C465 C488 ) C465_=_C489( C465 C489 ) C465_=_C490( C465 C490 ) C465_=_C491( C465 C491 ) C465_=_C664( C465 C664 ) C465_=_C678( C465 C678 ) \nC465_=_C687( C465 C687 ) C466_=_C467( C466 C467 ) C466_=_C468( C466 C468 ) C466_=_C470( C466 C470 ) C466_=_C472( C466 C472 ) C466_=_C473( C466 C473 ) \nC466_=_C474( C466 C474 ) C466_=_C477( C466 C477 ) C466_=_C478( C466 C478 ) C466_=_C479( C466 C479 ) C466_=_C481( C466 C481 ) C466_=_C482( C466 C482 ) \nC466_=_C484( C466 C484 ) C466_=_C485( C466 C485 ) C466_=_C487( C466 C487 ) C466_=_C488( C466 C488 ) C466_=_C489( C466 C489 ) C466_=_C490( C466 C490 ) \nC466_=_C491( C466 C491 ) C466_=_C771( C466 C771 ) C466_=_C780( C466 C780 ) C467_=_C468( C467 C468 ) C467_=_C470( C467 C470 ) C467_=_C472( C467 C472 ) \nC467_=_C473( C467 C473 ) C467_=_C474( C467 C474 ) C467_=_C477( C467 C477 ) C467_=_C478( C467 C478 ) C467_=_C479( C467 C479 ) C467_=_C481( C467 C481 ) \nC467_=_C482( C467 C482 ) C467_=_C484( C467 C484 ) C467_=_C485( C467 C485 ) C467_=_C487( C467 C487 ) C467_=_C488( C467 C488 ) C467_=_C489( C467 C489 ) \nC467_=_C490( C467 C490 ) C467_=_C491( C467 C491 ) C467_=_C794( C467 C794 ) C467_=_C796( C467 C796 ) C467_=_C801( C467 C801 ) C467_=_C803( C467 C803 ) \nC467_=_C805( C467 C805 ) C467_=_C806( C467 C806 ) C467_=_C812( C467 C812 ) C467_=_C817( C467 C817 ) C468_=_C470( C468 C470 ) C468_=_C472( C468 C472 ) \nC468_=_C473( C468 C473 ) C468_=_C474( C468 C474 ) C468_=_C477( C468 C477 ) C468_=_C478( C468 C478 ) C468_=_C479( C468 C479 ) C468_=_C481( C468 C481 ) \nC468_=_C482( C468 C482 ) C468_=_C484( C468 C484 ) C468_=_C485( C468 C485 ) C468_=_C487( C468 C487 ) C468_=_C488( C468 C488 ) C468_=_C489( C468 C489 ) \nC468_=_C490( C468 C490 ) C468_=_C491( C468 C491 ) C468_=_C1173( C468 C1173 ) C470_=_C472( C470 C472 ) C470_=_C473( C470 C473 ) C470_=_C474( C470 C474 ) \nC470_=_C477( C470 C477 ) C470_=_C478( C470 C478 ) C470_=_C479( C470 C479 ) C470_=_C481( C470 C481 ) C470_=_C482( C470 C482 ) C470_=_C484( C470 C484 ) \nC470_=_C485( C470 C485 ) C470_=_C487( C470 C487 ) C470_=_C488( C470 C488 ) C470_=_C489( C470 C489 ) C470_=_C490( C470 C490 ) C470_=_C491( C470 C491 ) \nC470_=_C2022( C470 C2022 ) C470_=_C2024( C470 C2024 ) C470_=_C2027( C470 C2027 ) C472_=_C473( C472 C473 ) C472_=_C474( C472 C474 ) C472_=_C477( C472 C477 ) \nC472_=_C478( C472 C478 ) C472_=_C479( C472 C479 ) C472_=_C481( C472 C481 ) C472_=_C482( C472 C482 ) C472_=_C484( C472 C484 ) C472_=_C485( C472 C485 ) \nC472_=_C487( C472 C487 ) C472_=_C488( C472 C488 ) C472_=_C489( C472 C489 ) C472_=_C490( C472 C490 ) C472_=_C491( C472 C491 ) C472_=_C2265( C472 C2265 ) \nC472_=_C2274( C472 C2274 ) C473_=_C474( C473 C474 ) C473_=_C477( C473 C477 ) C473_=_C478( C473 C478 ) C473_=_C479( C473 C479 ) C473_=_C481( C473 C481 ) \nC473_=_C482( C473 C482 ) C473_=_C484( C473 C484 ) C473_=_C485( C473 C485 ) C473_=_C487( C473 C487 ) C473_=_C488( C473 C488 ) C473_=_C489( C473 C489 ) \nC473_=_C490( C473 C490 ) C473_=_C491( C473 C491 ) C473_=_C1869( C473 C1869 ) C473_=_C2179( C473 C2179 ) C473_=_C2576( C473 C2576 ) C473_=_C2577( C473 C2577 ) \nC473_=_C2582( C473 C2582 ) C473_=_C2583( C473 C2583 ) C473_=_C2590( C473 C2590 ) C474_=_C477( C474 C477 ) C474_=_C478( C474 C478 ) C474_=_C479( C474 C479 ) \nC474_=_C481( C474 C481 ) C474_=_C482( C474 C482 ) C474_=_C484( C474 C484 ) C474_=_C485( C474 C485 ) C474_=_C487( C474 C487 ) C474_=_C488( C474 C488 ) \nC474_=_C489( C474 C489 ) C474_=_C490( C474 C490 ) C474_=_C491( C474 C491 ) C474_=_C3062( C474 C3062 ) C474_=_C3065( C474 C3065 ) C474_=_C3069( C474 C3069 ) \nC477_=_C478( C477 C478 ) C477_=_C479( C477 C479 ) C477_=_C481( C477 C481 ) C477_=_C482( C477 C482 ) C477_=_C484( C477 C484 ) C477_=_C485( C477 C485 ) \nC477_=_C487( C477 C487 ) C477_=_C488( C477 C488 ) C477_=_C489( C477 C489 ) C477_=_C490( C477 C490 ) C477_=_C491( C477 C491 ) C477_=_C3199( C477 C3199 ) \nC478_=_C479( C478 C479 ) C478_=_C481( C478 C481 ) C478_=_C482( C478 C482 ) C478_=_C484( C478 C484 ) C478_=_C485( C478 C485 ) C478_=_C487( C478 C487 ) \nC478_=_C488( C478 C488 ) C478_=_C489( C478 C489 ) C478_=_C490( C478 C490 ) C478_=_C491( C478 C491 ) C478_=_C3091( C478 C3091 ) C478_=_C3241( C478 C3241 ) \nC478_=_C3244( C478 C3244 ) C479_=_C481( C479 C481 ) C479_=_C482( C479 C482 ) C479_=_C484( C479 C484 ) C479_=_C485( C479 C485 ) C479_=_C487( C479 C487 ) \nC479_=_C488( C479 C488 ) C479_=_C489( C479 C489 ) C479_=_C490( C479 C490 ) C479_=_C491( C479 C491 ) C479_=_C2957( C479 C2957 ) C479_=_C3256( C479 C3256 ) \nC481_=_C482( C481 C482 ) C481_=_C484( C481 C484 ) C481_=_C485( C481 C485 ) C481_=_C487( C481 C487 ) C481_=_C488( C481 C488 ) C481_=_C489( C481 C489 ) \nC481_=_C490( C481 C490 ) C481_=_C491( C481 C491 ) C481_=_C806( C481 C806 ) C481_=_C1212( C481 C1212 ) C481_=_C1329( C481 C1329 ) C481_=_C1398( C481 C1398 ) \nC481_=_C1788( C481 C1788 ) C481_=_C1874( C481 C1874 ) C481_=_C2110( C481 C2110 ) C481_=_C2186( C481 C2186 ) C481_=_C2399( C481 C2399 ) C481_=_C2510( C481 C2510 ) \nC481_=_C2582( C481 C2582 ) C481_=_C3093( C481 C3093 ) C481_=_C3155( C481 C3155 ) C481_=_C3351( C481 C3351 ) C481_=_C3352( C481 C3352 ) C481_=_C3353( C481 C3353 ) \nC481_=_C3354( C481 C3354 ) C481_=_C3355( C481 C3355 ) C481_=_C3357( C481 C3357 ) C481_=_C3359( C481 C3359 ) C482_=_C484( C482 C484 ) C482_=_C485( C482 C485 ) \nC482_=_C487( C482 C487 ) C482_=_C488( C482 C488 ) C482_=_C489( C482 C489 ) C482_=_C490( C482 C490 ) C482_=_C491( C482 C491 ) C482_=_C3094( C482 C3094 ) \nC482_=_C3302( C482 C3302 ) C482_=_C3476( C482 C3476 ) C484_=_C485( C484 C485 ) C484_=_C487( C484 C487 ) C484_=_C488( C484 C488 ) C484_=_C489( C484 C489 ) \nC484_=_C490( C484 C490 ) C484_=_C491( C484 C491 ) C484_=_C2071( C484 C2071 ) C484_=_C3096( C484 C3096 ) C484_=_C3306( C484 C3306 ) C484_=_C3549( C484 C3549 ) \nC485_=_C487( C485 C487 ) C485_=_C488( C485 C488 ) C485_=_C489( C485 C489 ) C485_=_C490( C485 C490 ) C485_=_C491( C485 C491 ) C485_=_C3710( C485 C3710 ) \nC487_=_C488( C487 C488 ) C487_=_C489( C487 C489 ) C487_=_C490( C487 C490 ) C487_=_C491( C487 C491 ) C487_=_C3823( C487 C3823 ) C488_=_C489( C488 C489 ) \nC488_=_C490( C488 C490 ) C488_=_C491( C488 C491 ) C488_=_C1878( C488 C1878 ) C488_=_C2190( C488 C2190 ) C488_=_C3098( C488 C3098 ) C488_=_C3162( C488 C3162 ) \nC488_=_C3353( C488 C3353 ) C488_=_C3824( C488 C3824 ) C488_=_C3858( C488 C3858 ) C489_=_C490( C489 C490 ) C489_=_C491( C489 C491 ) C489_=_C1886(</w:t>
      </w:r>
    </w:p>
    <w:p>
      <w:pPr>
        <w:pStyle w:val="PreformattedText"/>
        <w:bidi w:val="0"/>
        <w:spacing w:before="0" w:after="0"/>
        <w:jc w:val="left"/>
        <w:rPr/>
      </w:pPr>
      <w:r>
        <w:rPr/>
        <w:t xml:space="preserve"> </w:t>
      </w:r>
      <w:r>
        <w:rPr/>
        <w:t>C489 C1886 ) \nC489_=_C2079( C489 C2079 ) C489_=_C2359( C489 C2359 ) C489_=_C3826( C489 C3826 ) C489_=_C4108( C489 C4108 ) C490_=_C491( C490 C491 ) C490_=_C817( C490 C817 ) \nC490_=_C937( C490 C937 ) C490_=_C1091( C490 C1091 ) C490_=_C1664( C490 C1664 ) C490_=_C1775( C490 C1775 ) C490_=_C1798( C490 C1798 ) C490_=_C1887( C490 C1887 ) \nC490_=_C1974( C490 C1974 ) C490_=_C2195( C490 C2195 ) C490_=_C2524( C490 C2524 ) C490_=_C2590( C490 C2590 ) C490_=_C3105( C490 C3105 ) C490_=_C3168( C490 C3168 ) \nC490_=_C3827( C490 C3827 ) C490_=_C3858( C490 C3858 ) C490_=_C3928( C490 C3928 ) C490_=_C3937( C490 C3937 ) C490_=_C4100( C490 C4100 ) C490_=_C4108( C490 C4108 ) \nC490_=_C4113( C490 C4113 ) C491_=_C3106( C491 C3106 ) C491_=_C3310( C491 C3310 ) C491_=_C3530( C491 C3530 ) C491_=_C3560( C491 C3560 ) C563_=_C1213( C563 C1213 ) \nC563_=_C1488( C563 C1488 ) C563_=_C1959( C563 C1959 ) C563_=_C2027( C563 C2027 ) C563_=_C2650( C563 C2650 ) C563_=_C2743( C563 C2743 ) C563_=_C3047( C563 C3047 ) \nC563_=_C3069( C563 C3069 ) C563_=_C3080( C563 C3080 ) C563_=_C3244( C563 C3244 ) C563_=_C3476( C563 C3476 ) C563_=_C3549( C563 C3549 ) C563_=_C3550( C563 C3550 ) \nC563_=_C3551( C563 C3551 ) C563_=_C3552( C563 C3552 ) C563_=_C3553( C563 C3553 ) C563_=_C3554( C563 C3554 ) C563_=_C3555( C563 C3555 ) C563_=_C3556( C563 C3556 ) \nC563_=_C3557( C563 C3557 ) C563_=_C3558( C563 C3558 ) C563_=_C3559( C563 C3559 ) C563_=_C3560( C563 C3560 ) C664_=_C678( C664 C678 ) C664_=_C687( C664 C687 ) \nC664_=_C794( C664 C794 ) C664_=_C921( C664 C921 ) C664_=_C966( C664 C966 ) C664_=_C1070( C664 C1070 ) C664_=_C1642( C664 C1642 ) C664_=_C1756( C664 C1756 ) \nC664_=_C1867( C664 C1867 ) C664_=_C1869( C664 C1869 ) C664_=_C1870( C664 C1870 ) C664_=_C1872( C664 C1872 ) C664_=_C1874( C664 C1874 ) C664_=_C1875( C664 C1875 ) \nC664_=_C1876( C664 C1876 ) C664_=_C1878( C664 C1878 ) C664_=_C1879( C664 C1879 ) C664_=_C1880( C664 C1880 ) C664_=_C1881( C664 C1881 ) C664_=_C1882( C664 C1882 ) \nC664_=_C1883( C664 C1883 ) C664_=_C1884( C664 C1884 ) C664_=_C1885( C664 C1885 ) C664_=_C1886( C664 C1886 ) C664_=_C1887( C664 C1887 ) C678_=_C687( C678 C687 ) \nC678_=_C780( C678 C780 ) C678_=_C812( C678 C812 ) C678_=_C1173( C678 C1173 ) C678_=_C1430( C678 C1430 ) C678_=_C1563( C678 C1563 ) C678_=_C1633( C678 C1633 ) \nC678_=_C1902( C678 C1902 ) C678_=_C2274( C678 C2274 ) C678_=_C2583( C678 C2583 ) C678_=_C3199( C678 C3199 ) C678_=_C3224( C678 C3224 ) C678_=_C3256( C678 C3256 ) \nC678_=_C3352( C678 C3352 ) C678_=_C3367( C678 C3367 ) C678_=_C3468( C678 C3468 ) C678_=_C3501( C678 C3501 ) C678_=_C3625( C678 C3625 ) C678_=_C3710( C678 C3710 ) \nC678_=_C3823( C678 C3823 ) C678_=_C3824( C678 C3824 ) C678_=_C3825( C678 C3825 ) C678_=_C3826( C678 C3826 ) C678_=_C3827( C678 C3827 ) C687_=_C713( C687 C713 ) \nC687_=_C1663( C687 C1663 ) C687_=_C1796( C687 C1796 ) C687_=_C2506( C687 C2506 ) C687_=_C2522( C687 C2522 ) C687_=_C2755( C687 C2755 ) C687_=_C2786( C687 C2786 ) \nC687_=_C2925( C687 C2925 ) C687_=_C3474( C687 C3474 ) C687_=_C3772( C687 C3772 ) C687_=_C4072( C687 C4072 ) C687_=_C4101( C687 C4101 ) C687_=_C4109( C687 C4109 ) \nC713_=_C1663( C713 C1663 ) C713_=_C1796( C713 C1796 ) C713_=_C2506( C713 C2506 ) C713_=_C2522( C713 C2522 ) C713_=_C2755( C713 C2755 ) C713_=_C2786( C713 C2786 ) \nC713_=_C2925( C713 C2925 ) C713_=_C3474( C713 C3474 ) C713_=_C3772( C713 C3772 ) C713_=_C4072( C713 C4072 ) C713_=_C4101( C713 C4101 ) C713_=_C4109( C713 C4109 ) \nC742_=_C796( C742 C796 ) C742_=_C1108( C742 C1108 ) C742_=_C1231( C742 C1231 ) C742_=_C2179( C742 C2179 ) C742_=_C2180( C742 C2180 ) C742_=_C2181( C742 C2181 ) \nC742_=_C2182( C742 C2182 ) C742_=_C2186( C742 C2186 ) C742_=_C2187( C742 C2187 ) C742_=_C2189( C742 C2189 ) C742_=_C2190( C742 C2190 ) C742_=_C2191( C742 C2191 ) \nC742_=_C2192( C742 C2192 ) C742_=_C2193( C742 C2193 ) C742_=_C2194( C742 C2194 ) C742_=_C2195( C742 C2195 ) C742_=_C2196( C742 C2196 ) C771_=_C780( C771 C780 ) \nC771_=_C1094( C771 C1094 ) C771_=_C1324( C771 C1324 ) C771_=_C1594( C771 C1594 ) C771_=_C1780( C771 C1780 ) C771_=_C1825( C771 C1825 ) C771_=_C2238( C771 C2238 ) \nC771_=_C2343( C771 C2343 ) C771_=_C2344( C771 C2344 ) C771_=_C2346( C771 C2346 ) C771_=_C2349( C771 C2349 ) C771_=_C2350( C771 C2350 ) C771_=_C2351( C771 C2351 ) \nC771_=_C2352( C771 C2352 ) C771_=_C2353( C771 C2353 ) C771_=_C2354( C771 C2354 ) C771_=_C2355( C771 C2355 ) C771_=_C2356( C771 C2356 ) C771_=_C2358( C771 C2358 ) \nC771_=_C2359( C771 C2359 ) C771_=_C2361( C771 C2361 ) C780_=_C812( C780 C812 ) C780_=_C1173( C780 C1173 ) C780_=_C1430( C780 C1430 ) C780_=_C1563( C780 C1563 ) \nC780_=_C1633( C780 C1633 ) C780_=_C1902( C780 C1902 ) C780_=_C2274( C780 C2274 ) C780_=_C2583( C780 C2583 ) C780_=_C3199( C780 C3199 ) C780_=_C3224( C780 C3224 ) \nC780_=_C3256( C780 C3256 ) C780_=_C3352( C780 C3352 ) C780_=_C3367( C780 C3367 ) C780_=_C3468( C780 C3468 ) C780_=_C3501( C780 C3501 ) C780_=_C3625( C780 C3625 ) \nC780_=_C3710( C780 C3710 ) C780_=_C3823( C780 C3823 ) C780_=_C3824( C780 C3824 ) C780_=_C3825( C780 C3825 ) C780_=_C3826( C780 C3826 ) C780_=_C3827( C780 C3827 ) \nC794_=_C796( C794 C796 ) C794_=_C801( C794 C801 ) C794_=_C803( C794 C803 ) C794_=_C805( C794 C805 ) C794_=_C806( C794 C806 ) C794_=_C812( C794 C812 ) \nC794_=_C817( C794 C817 ) C794_=_C921( C794 C921 ) C794_=_C966( C794 C966 ) C794_=_C1070( C794 C1070 ) C794_=_C1642( C794 C1642 ) C794_=_C1756( C794 C1756 ) \nC794_=_C1867( C794 C1867 ) C794_=_C1869( C794 C1869 ) C794_=_C1870( C794 C1870 ) C794_=_C1872( C794 C1872 ) C794_=_C1874( C794 C1874 ) C794_=_C1875( C794 C1875 ) \nC794_=_C1876( C794 C1876 ) C794_=_C1878( C794 C1878 ) C794_=_C1879( C794 C1879 ) C794_=_C1880( C794 C1880 ) C794_=_C1881( C794 C1881 ) C794_=_C1882( C794 C1882 ) \nC794_=_C1883( C794 C1883 ) C794_=_C1884( C794 C1884 ) C794_=_C1885( C794 C1885 ) C794_=_C1886( C794 C1886 ) C794_=_C1887( C794 C1887 ) C796_=_C801( C796 C801 ) \nC796_=_C803( C796 C803 ) C796_=_C805( C796 C805 ) C796_=_C806( C796 C806 ) C796_=_C812( C796 C812 ) C796_=_C817( C796 C817 ) C796_=_C1108( C796 C1108 ) \nC796_=_C1231( C796 C1231 ) C796_=_C2179( C796 C2179 ) C796_=_C2180( C796 C2180 ) C796_=_C2181( C796 C2181 ) C796_=_C2182( C796 C2182 ) C796_=_C2186( C796 C2186 ) \nC796_=_C2187( C796 C2187 ) C796_=_C2189( C796 C2189 ) C796_=_C2190( C796 C2190 ) C796_=_C2191( C796 C2191 ) C796_=_C2192( C796 C2192 ) C796_=_C2193( C796 C2193 ) \nC796_=_C2194( C796 C2194 ) C796_=_C2195( C796 C2195 ) C796_=_C2196( C796 C2196 ) C801_=_C803( C801 C803 ) C801_=_C805( C801 C805 ) C801_=_C806( C801 C806 ) \nC801_=_C812( C801 C812 ) C801_=_C817( C801 C817 ) C801_=_C904( C801 C904 ) C801_=_C1079( C801 C1079 ) C801_=_C1461( C801 C1461 ) C801_=_C1783( C801 C1783 ) \nC801_=_C2043( C801 C2043 ) C801_=_C2109( C801 C2109 ) C801_=_C2507( C801 C2507 ) C801_=_C2626( C801 C2626 ) C801_=_C2668( C801 C2668 ) C801_=_C2677( C801 C2677 ) \nC801_=_C2758( C801 C2758 ) C801_=_C2877( C801 C2877 ) C801_=_C2956( C801 C2956 ) C801_=_C2957( C801 C2957 ) C801_=_C2959( C801 C2959 ) C801_=_C2961( C801 C2961 ) \nC801_=_C2962( C801 C2962 ) C801_=_C2964( C801 C2964 ) C801_=_C2966( C801 C2966 ) C803_=_C805( C803 C805 ) C803_=_C806( C803 C806 ) C803_=_C812( C803 C812 ) \nC803_=_C817( C803 C817 ) C803_=_C2022( C803 C2022 ) C803_=_C2576( C803 C2576 ) C803_=_C2645( C803 C2645 ) C803_=_C2739( C803 C2739 ) C803_=_C3045( C803 C3045 ) \nC803_=_C3062( C803 C3062 ) C803_=_C3091( C803 C3091 ) C803_=_C3093( C803 C3093 ) C803_=_C3094( C803 C3094 ) C803_=_C3096( C803 C3096 ) C803_=_C3098( C803 C3098 ) \nC803_=_C3099( C803 C3099 ) C803_=_C3100( C803 C3100 ) C803_=_C3101( C803 C3101 ) C803_=_C3102( C803 C3102 ) C803_=_C3103( C803 C3103 ) C803_=_C3104( C803 C3104 ) \nC803_=_C3105( C803 C3105 ) C803_=_C3106( C803 C3106 ) C805_=_C806( C805 C806 ) C805_=_C812( C805 C812 ) C805_=_C817( C805 C817 ) C805_=_C1115( C805 C1115 ) \nC805_=_C1853( C805 C1853 ) C805_=_C2325( C805 C2325 ) C805_=_C2577( C805 C2577 ) C805_=_C2646( C805 C2646 ) C805_=_C2825( C805 C2825 ) C805_=_C2847( C805 C2847 ) \nC805_=_C2878( C805 C2878 ) C805_=_C3154( C805 C3154 ) C805_=_C3155( C805 C3155 ) C805_=_C3156( C805 C3156 ) C805_=_C3157( C805 C3157 ) C805_=_C3158( C805 C3158 ) \nC805_=_C3159( C805 C3159 ) C805_=_C3160( C805 C3160 ) C805_=_C3162( C805 C3162 ) C805_=_C3163( C805 C3163 ) C805_=_C3164( C805 C3164 ) C805_=_C3165( C805 C3165 ) \nC805_=_C3166( C805 C3166 ) C805_=_C3167( C805 C3167 ) C805_=_C3168( C805 C3168 ) C805_=_C3169( C805 C3169 ) C806_=_C812( C806 C812 ) C806_=_C817( C806 C817 ) \nC806_=_C1212( C806 C1212 ) C806_=_C1329( C806 C1329 ) C806_=_C1398( C806 C1398 ) C806_=_C1788( C806 C1788 ) C806_=_C1874( C806 C1874 ) C806_=_C2110( C806 C2110 ) \nC806_=_C2186( C806 C2186 ) C806_=_C2399( C806 C2399 ) C806_=_C2510( C806 C2510 ) C806_=_C2582( C806 C2582 ) C806_=_C3093( C806 C3093 ) C806_=_C3155( C806 C3155 ) \nC806_=_C3351( C806 C3351 ) C806_=_C3352( C806 C3352 ) C806_=_C3353( C806 C3353 ) C806_=_C3354( C806 C3354 ) C806_=_C3355( C806 C3355 ) C806_=_C3357( C806 C3357 ) \nC806_=_C3359( C806 C3359 ) C812_=_C817( C812 C817 ) C812_=_C1173( C812 C1173 ) C812_=_C1430( C812 C1430 ) C812_=_C1563( C812 C1563 ) C812_=_C1633( C812 C1633 ) \nC812_=_C1902( C812 C1902 ) C812_=_C2274( C812 C2274 ) C812_=_C2583( C812 C2583 ) C812_=_C3199( C812 C3199 ) C812_=_C3224( C812 C3224 ) C812_=_C3256( C812 C3256 ) \nC812_=_C3352( C812 C3352 ) C812_=_C3367( C812 C3367 ) C812_=_C3468( C812 C3468 ) C812_=_C3501( C812 C3501 ) C812_=_C3625( C812 C3625 ) C812_=_C3710( C812 C3710 ) \nC812_=_C3823( C812 C3823 ) C812_=_C3824( C812 C3824 ) C812_=_C3825( C812 C3825 ) C812_=_C3826( C812 C3826 ) C812_=_C3827( C812 C3827 ) C817_=_C937( C817 C937 ) \nC817_=_C1091( C817 C1091 ) C817_=_C1664( C817 C1664 ) C817_=_C1775( C817 C1775 ) C817_=_C1798( C817 C1798 ) C817_=_C1887( C817 C1887 ) C817_=_C1974( C817 C1974 ) \nC817_=_C2195( C817 C2195 ) C817_=_C2524( C817 C2524 ) C817_=_C2590( C817 C2590 ) C817_=_C3105( C817 C3105 ) C817_=_C3168( C817 C3168 ) C817_=_C3827(</w:t>
      </w:r>
    </w:p>
    <w:p>
      <w:pPr>
        <w:pStyle w:val="PreformattedText"/>
        <w:bidi w:val="0"/>
        <w:spacing w:before="0" w:after="0"/>
        <w:jc w:val="left"/>
        <w:rPr/>
      </w:pPr>
      <w:r>
        <w:rPr/>
        <w:t xml:space="preserve"> </w:t>
      </w:r>
      <w:r>
        <w:rPr/>
        <w:t>C817 C3827 ) \nC817_=_C3858( C817 C3858 ) C817_=_C3928( C817 C3928 ) C817_=_C3937( C817 C3937 ) C817_=_C4100( C817 C4100 ) C817_=_C4108( C817 C4108 ) C817_=_C4113( C817 C4113 ) \nC841_=_C961( C841 C961 ) C841_=_C1794( C841 C1794 ) C841_=_C1907( C841 C1907 ) C841_=_C2215( C841 C2215 ) C841_=_C2521( C841 C2521 ) C841_=_C2537( C841 C2537 ) \nC841_=_C2732( C841 C2732 ) C841_=_C3136( C841 C3136 ) C841_=_C3505( C841 C3505 ) C841_=_C3572( C841 C3572 ) C841_=_C3723( C841 C3723 ) C841_=_C3742( C841 C3742 ) \nC841_=_C3764( C841 C3764 ) C841_=_C3851( C841 C3851 ) C841_=_C3916( C841 C3916 ) C841_=_C4022( C841 C4022 ) C841_=_C4025( C841 C4025 ) C841_=_C4050( C841 C4050 ) \nC841_=_C4075( C841 C4075 ) C841_=_C4077( C841 C4077 ) C841_=_C4079( C841 C4079 ) C904_=_C1079( C904 C1079 ) C904_=_C1461( C904 C1461 ) C904_=_C1783( C904 C1783 ) \nC904_=_C2043( C904 C2043 ) C904_=_C2109( C904 C2109 ) C904_=_C2507( C904 C2507 ) C904_=_C2626( C904 C2626 ) C904_=_C2668( C904 C2668 ) C904_=_C2677( C904 C2677 ) \nC904_=_C2758( C904 C2758 ) C904_=_C2877( C904 C2877 ) C904_=_C2956( C904 C2956 ) C904_=_C2957( C904 C2957 ) C904_=_C2959( C904 C2959 ) C904_=_C2961( C904 C2961 ) \nC904_=_C2962( C904 C2962 ) C904_=_C2964( C904 C2964 ) C904_=_C2966( C904 C2966 ) C921_=_C937( C921 C937 ) C921_=_C966( C921 C966 ) C921_=_C1070( C921 C1070 ) \nC921_=_C1642( C921 C1642 ) C921_=_C1756( C921 C1756 ) C921_=_C1867( C921 C1867 ) C921_=_C1869( C921 C1869 ) C921_=_C1870( C921 C1870 ) C921_=_C1872( C921 C1872 ) \nC921_=_C1874( C921 C1874 ) C921_=_C1875( C921 C1875 ) C921_=_C1876( C921 C1876 ) C921_=_C1878( C921 C1878 ) C921_=_C1879( C921 C1879 ) C921_=_C1880( C921 C1880 ) \nC921_=_C1881( C921 C1881 ) C921_=_C1882( C921 C1882 ) C921_=_C1883( C921 C1883 ) C921_=_C1884( C921 C1884 ) C921_=_C1885( C921 C1885 ) C921_=_C1886( C921 C1886 ) \nC921_=_C1887( C921 C1887 ) C937_=_C1091( C937 C1091 ) C937_=_C1664( C937 C1664 ) C937_=_C1775( C937 C1775 ) C937_=_C1798( C937 C1798 ) C937_=_C1887( C937 C1887 ) \nC937_=_C1974( C937 C1974 ) C937_=_C2195( C937 C2195 ) C937_=_C2524( C937 C2524 ) C937_=_C2590( C937 C2590 ) C937_=_C3105( C937 C3105 ) C937_=_C3168( C937 C3168 ) \nC937_=_C3827( C937 C3827 ) C937_=_C3858( C937 C3858 ) C937_=_C3928( C937 C3928 ) C937_=_C3937( C937 C3937 ) C937_=_C4100( C937 C4100 ) C937_=_C4108( C937 C4108 ) \nC937_=_C4113( C937 C4113 ) C961_=_C1794( C961 C1794 ) C961_=_C1907( C961 C1907 ) C961_=_C2215( C961 C2215 ) C961_=_C2521( C961 C2521 ) C961_=_C2537( C961 C2537 ) \nC961_=_C2732( C961 C2732 ) C961_=_C3136( C961 C3136 ) C961_=_C3505( C961 C3505 ) C961_=_C3572( C961 C3572 ) C961_=_C3723( C961 C3723 ) C961_=_C3742( C961 C3742 ) \nC961_=_C3764( C961 C3764 ) C961_=_C3851( C961 C3851 ) C961_=_C3916( C961 C3916 ) C961_=_C4022( C961 C4022 ) C961_=_C4025( C961 C4025 ) C961_=_C4050( C961 C4050 ) \nC961_=_C4075( C961 C4075 ) C961_=_C4077( C961 C4077 ) C961_=_C4079( C961 C4079 ) C966_=_C968( C966 C968 ) C966_=_C1070( C966 C1070 ) C966_=_C1642( C966 C1642 ) \nC966_=_C1756( C966 C1756 ) C966_=_C1867( C966 C1867 ) C966_=_C1869( C966 C1869 ) C966_=_C1870( C966 C1870 ) C966_=_C1872( C966 C1872 ) C966_=_C1874( C966 C1874 ) \nC966_=_C1875( C966 C1875 ) C966_=_C1876( C966 C1876 ) C966_=_C1878( C966 C1878 ) C966_=_C1879( C966 C1879 ) C966_=_C1880( C966 C1880 ) C966_=_C1881( C966 C1881 ) \nC966_=_C1882( C966 C1882 ) C966_=_C1883( C966 C1883 ) C966_=_C1884( C966 C1884 ) C966_=_C1885( C966 C1885 ) C966_=_C1886( C966 C1886 ) C966_=_C1887( C966 C1887 ) \nC968_=_C1093( C968 C1093 ) C968_=_C1322( C968 C1322 ) C968_=_C1779( C968 C1779 ) C968_=_C1888( C968 C1888 ) C968_=_C2060( C968 C2060 ) C968_=_C2062( C968 C2062 ) \nC968_=_C2063( C968 C2063 ) C968_=_C2064( C968 C2064 ) C968_=_C2065( C968 C2065 ) C968_=_C2067( C968 C2067 ) C968_=_C2070( C968 C2070 ) C968_=_C2071( C968 C2071 ) \nC968_=_C2072( C968 C2072 ) C968_=_C2073( C968 C2073 ) C968_=_C2074( C968 C2074 ) C968_=_C2075( C968 C2075 ) C968_=_C2077( C968 C2077 ) C968_=_C2078( C968 C2078 ) \nC968_=_C2079( C968 C2079 ) C968_=_C2081( C968 C2081 ) C1011_=_C1288( C1011 C1288 ) C1011_=_C1487( C1011 C1487 ) C1011_=_C1578( C1011 C1578 ) C1011_=_C1673( C1011 C1673 ) \nC1011_=_C1789( C1011 C1789 ) C1011_=_C2265( C1011 C2265 ) C1011_=_C2512( C1011 C2512 ) C1011_=_C2970( C1011 C2970 ) C1011_=_C3173( C1011 C3173 ) C1011_=_C3313( C1011 C3313 ) \nC1011_=_C3518( C1011 C3518 ) C1011_=_C3519( C1011 C3519 ) C1011_=_C3520( C1011 C3520 ) C1011_=_C3521( C1011 C3521 ) C1011_=_C3522( C1011 C3522 ) C1011_=_C3523( C1011 C3523 ) \nC1011_=_C3524( C1011 C3524 ) C1011_=_C3527( C1011 C3527 ) C1011_=_C3528( C1011 C3528 ) C1011_=_C3530( C1011 C3530 ) C1070_=_C1079( C1070 C1079 ) C1070_=_C1091( C1070 C1091 ) \nC1070_=_C1642( C1070 C1642 ) C1070_=_C1756( C1070 C1756 ) C1070_=_C1867( C1070 C1867 ) C1070_=_C1869( C1070 C1869 ) C1070_=_C1870( C1070 C1870 ) C1070_=_C1872( C1070 C1872 ) \nC1070_=_C1874( C1070 C1874 ) C1070_=_C1875( C1070 C1875 ) C1070_=_C1876( C1070 C1876 ) C1070_=_C1878( C1070 C1878 ) C1070_=_C1879( C1070 C1879 ) C1070_=_C1880( C1070 C1880 ) \nC1070_=_C1881( C1070 C1881 ) C1070_=_C1882( C1070 C1882 ) C1070_=_C1883( C1070 C1883 ) C1070_=_C1884( C1070 C1884 ) C1070_=_C1885( C1070 C1885 ) C1070_=_C1886( C1070 C1886 ) \nC1070_=_C1887( C1070 C1887 ) C1079_=_C1091( C1079 C1091 ) C1079_=_C1461( C1079 C1461 ) C1079_=_C1783( C1079 C1783 ) C1079_=_C2043( C1079 C2043 ) C1079_=_C2109( C1079 C2109 ) \nC1079_=_C2507( C1079 C2507 ) C1079_=_C2626( C1079 C2626 ) C1079_=_C2668( C1079 C2668 ) C1079_=_C2677( C1079 C2677 ) C1079_=_C2758( C1079 C2758 ) C1079_=_C2877( C1079 C2877 ) \nC1079_=_C2956( C1079 C2956 ) C1079_=_C2957( C1079 C2957 ) C1079_=_C2959( C1079 C2959 ) C1079_=_C2961( C1079 C2961 ) C1079_=_C2962( C1079 C2962 ) C1079_=_C2964( C1079 C2964 ) \nC1079_=_C2966( C1079 C2966 ) C1091_=_C1664( C1091 C1664 ) C1091_=_C1775( C1091 C1775 ) C1091_=_C1798( C1091 C1798 ) C1091_=_C1887( C1091 C1887 ) C1091_=_C1974( C1091 C1974 ) \nC1091_=_C2195( C1091 C2195 ) C1091_=_C2524( C1091 C2524 ) C1091_=_C2590( C1091 C2590 ) C1091_=_C3105( C1091 C3105 ) C1091_=_C3168( C1091 C3168 ) C1091_=_C3827( C1091 C3827 ) \nC1091_=_C3858( C1091 C3858 ) C1091_=_C3928( C1091 C3928 ) C1091_=_C3937( C1091 C3937 ) C1091_=_C4100( C1091 C4100 ) C1091_=_C4108( C1091 C4108 ) C1091_=_C4113( C1091 C4113 ) \nC1093_=_C1094( C1093 C1094 ) C1093_=_C1322( C1093 C1322 ) C1093_=_C1779( C1093 C1779 ) C1093_=_C1888( C1093 C1888 ) C1093_=_C2060( C1093 C2060 ) C1093_=_C2062( C1093 C2062 ) \nC1093_=_C2063( C1093 C2063 ) C1093_=_C2064( C1093 C2064 ) C1093_=_C2065( C1093 C2065 ) C1093_=_C2067( C1093 C2067 ) C1093_=_C2070( C1093 C2070 ) C1093_=_C2071( C1093 C2071 ) \nC1093_=_C2072( C1093 C2072 ) C1093_=_C2073( C1093 C2073 ) C1093_=_C2074( C1093 C2074 ) C1093_=_C2075( C1093 C2075 ) C1093_=_C2077( C1093 C2077 ) C1093_=_C2078( C1093 C2078 ) \nC1093_=_C2079( C1093 C2079 ) C1093_=_C2081( C1093 C2081 ) C1094_=_C1324( C1094 C1324 ) C1094_=_C1594( C1094 C1594 ) C1094_=_C1780( C1094 C1780 ) C1094_=_C1825( C1094 C1825 ) \nC1094_=_C2238( C1094 C2238 ) C1094_=_C2343( C1094 C2343 ) C1094_=_C2344( C1094 C2344 ) C1094_=_C2346( C1094 C2346 ) C1094_=_C2349( C1094 C2349 ) C1094_=_C2350( C1094 C2350 ) \nC1094_=_C2351( C1094 C2351 ) C1094_=_C2352( C1094 C2352 ) C1094_=_C2353( C1094 C2353 ) C1094_=_C2354( C1094 C2354 ) C1094_=_C2355( C1094 C2355 ) C1094_=_C2356( C1094 C2356 ) \nC1094_=_C2358( C1094 C2358 ) C1094_=_C2359( C1094 C2359 ) C1094_=_C2361( C1094 C2361 ) C1108_=_C1115( C1108 C1115 ) C1108_=_C1231( C1108 C1231 ) C1108_=_C2179( C1108 C2179 ) \nC1108_=_C2180( C1108 C2180 ) C1108_=_C2181( C1108 C2181 ) C1108_=_C2182( C1108 C2182 ) C1108_=_C2186( C1108 C2186 ) C1108_=_C2187( C1108 C2187 ) C1108_=_C2189( C1108 C2189 ) \nC1108_=_C2190( C1108 C2190 ) C1108_=_C2191( C1108 C2191 ) C1108_=_C2192( C1108 C2192 ) C1108_=_C2193( C1108 C2193 ) C1108_=_C2194( C1108 C2194 ) C1108_=_C2195( C1108 C2195 ) \nC1108_=_C2196( C1108 C2196 ) C1115_=_C1853( C1115 C1853 ) C1115_=_C2325( C1115 C2325 ) C1115_=_C2577( C1115 C2577 ) C1115_=_C2646( C1115 C2646 ) C1115_=_C2825( C1115 C2825 ) \nC1115_=_C2847( C1115 C2847 ) C1115_=_C2878( C1115 C2878 ) C1115_=_C3154( C1115 C3154 ) C1115_=_C3155( C1115 C3155 ) C1115_=_C3156( C1115 C3156 ) C1115_=_C3157( C1115 C3157 ) \nC1115_=_C3158( C1115 C3158 ) C1115_=_C3159( C1115 C3159 ) C1115_=_C3160( C1115 C3160 ) C1115_=_C3162( C1115 C3162 ) C1115_=_C3163( C1115 C3163 ) C1115_=_C3164( C1115 C3164 ) \nC1115_=_C3165( C1115 C3165 ) C1115_=_C3166( C1115 C3166 ) C1115_=_C3167( C1115 C3167 ) C1115_=_C3168( C1115 C3168 ) C1115_=_C3169( C1115 C3169 ) C1173_=_C1430( C1173 C1430 ) \nC1173_=_C1563( C1173 C1563 ) C1173_=_C1633( C1173 C1633 ) C1173_=_C1902( C1173 C1902 ) C1173_=_C2274( C1173 C2274 ) C1173_=_C2583( C1173 C2583 ) C1173_=_C3199( C1173 C3199 ) \nC1173_=_C3224( C1173 C3224 ) C1173_=_C3256( C1173 C3256 ) C1173_=_C3352( C1173 C3352 ) C1173_=_C3367( C1173 C3367 ) C1173_=_C3468( C1173 C3468 ) C1173_=_C3501( C1173 C3501 ) \nC1173_=_C3625( C1173 C3625 ) C1173_=_C3710( C1173 C3710 ) C1173_=_C3823( C1173 C3823 ) C1173_=_C3824( C1173 C3824 ) C1173_=_C3825( C1173 C3825 ) C1173_=_C3826( C1173 C3826 ) \nC1173_=_C3827( C1173 C3827 ) C1212_=_C1213( C1212 C1213 ) C1212_=_C1329( C1212 C1329 ) C1212_=_C1398( C1212 C1398 ) C1212_=_C1788( C1212 C1788 ) C1212_=_C1874( C1212 C1874 ) \nC1212_=_C2110( C1212 C2110 ) C1212_=_C2186( C1212 C2186 ) C1212_=_C2399( C1212 C2399 ) C1212_=_C2510( C1212 C2510 ) C1212_=_C2582( C1212 C2582 ) C1212_=_C3093( C1212 C3093 ) \nC1212_=_C3155( C1212 C3155 ) C1212_=_C3351( C1212 C3351 ) C1212_=_C3352( C1212 C3352 ) C1212_=_C3353( C1212 C3353 ) C1212_=_C3354( C1212 C3354 ) C1212_=_C3355( C1212 C3355 ) \nC1212_=_C3357( C1212 C3357 ) C1212_=_C3359( C1212 C3359 ) C1213_=_C1488( C1213 C1488 ) C1213_=_C1959( C1213 C1959 ) C1213_=_C2027( C1213 C2027 ) C1213_=_C2650( C1213 C2650 ) \nC1213_=_C2743( C1213 C2743 ) C1213_=_C3047( C1213 C3047 ) C1213_=_C3069( C1213 C3069 ) C1213_=_C3080( C1213 C3080 ) C1213_=_C3244( C1213 C3244 ) C1213_=_C3476(</w:t>
      </w:r>
    </w:p>
    <w:p>
      <w:pPr>
        <w:pStyle w:val="PreformattedText"/>
        <w:bidi w:val="0"/>
        <w:spacing w:before="0" w:after="0"/>
        <w:jc w:val="left"/>
        <w:rPr/>
      </w:pPr>
      <w:r>
        <w:rPr/>
        <w:t xml:space="preserve"> </w:t>
      </w:r>
      <w:r>
        <w:rPr/>
        <w:t>C1213 C3476 ) \nC1213_=_C3549( C1213 C3549 ) C1213_=_C3550( C1213 C3550 ) C1213_=_C3551( C1213 C3551 ) C1213_=_C3552( C1213 C3552 ) C1213_=_C3553( C1213 C3553 ) C1213_=_C3554( C1213 C3554 ) \nC1213_=_C3555( C1213 C3555 ) C1213_=_C3556( C1213 C3556 ) C1213_=_C3557( C1213 C3557 ) C1213_=_C3558( C1213 C3558 ) C1213_=_C3559( C1213 C3559 ) C1213_=_C3560( C1213 C3560 ) \nC1231_=_C1235( C1231 C1235 ) C1231_=_C2179( C1231 C2179 ) C1231_=_C2180( C1231 C2180 ) C1231_=_C2181( C1231 C2181 ) C1231_=_C2182( C1231 C2182 ) C1231_=_C2186( C1231 C2186 ) \nC1231_=_C2187( C1231 C2187 ) C1231_=_C2189( C1231 C2189 ) C1231_=_C2190( C1231 C2190 ) C1231_=_C2191( C1231 C2191 ) C1231_=_C2192( C1231 C2192 ) C1231_=_C2193( C1231 C2193 ) \nC1231_=_C2194( C1231 C2194 ) C1231_=_C2195( C1231 C2195 ) C1231_=_C2196( C1231 C2196 ) C1235_=_C1261( C1235 C1261 ) C1235_=_C1464( C1235 C1464 ) C1235_=_C1484( C1235 C1484 ) \nC1235_=_C2024( C1235 C2024 ) C1235_=_C2443( C1235 C2443 ) C1235_=_C2899( C1235 C2899 ) C1235_=_C3065( C1235 C3065 ) C1235_=_C3125( C1235 C3125 ) C1235_=_C3241( C1235 C3241 ) \nC1235_=_C3301( C1235 C3301 ) C1235_=_C3302( C1235 C3302 ) C1235_=_C3303( C1235 C3303 ) C1235_=_C3305( C1235 C3305 ) C1235_=_C3306( C1235 C3306 ) C1235_=_C3307( C1235 C3307 ) \nC1235_=_C3308( C1235 C3308 ) C1235_=_C3309( C1235 C3309 ) C1235_=_C3310( C1235 C3310 ) C1261_=_C1464( C1261 C1464 ) C1261_=_C1484( C1261 C1484 ) C1261_=_C2024( C1261 C2024 ) \nC1261_=_C2443( C1261 C2443 ) C1261_=_C2899( C1261 C2899 ) C1261_=_C3065( C1261 C3065 ) C1261_=_C3125( C1261 C3125 ) C1261_=_C3241( C1261 C3241 ) C1261_=_C3301( C1261 C3301 ) \nC1261_=_C3302( C1261 C3302 ) C1261_=_C3303( C1261 C3303 ) C1261_=_C3305( C1261 C3305 ) C1261_=_C3306( C1261 C3306 ) C1261_=_C3307( C1261 C3307 ) C1261_=_C3308( C1261 C3308 ) \nC1261_=_C3309( C1261 C3309 ) C1261_=_C3310( C1261 C3310 ) C1288_=_C1487( C1288 C1487 ) C1288_=_C1578( C1288 C1578 ) C1288_=_C1673( C1288 C1673 ) C1288_=_C1789( C1288 C1789 ) \nC1288_=_C2265( C1288 C2265 ) C1288_=_C2512( C1288 C2512 ) C1288_=_C2970( C1288 C2970 ) C1288_=_C3173( C1288 C3173 ) C1288_=_C3313( C1288 C3313 ) C1288_=_C3518( C1288 C3518 ) \nC1288_=_C3519( C1288 C3519 ) C1288_=_C3520( C1288 C3520 ) C1288_=_C3521( C1288 C3521 ) C1288_=_C3522( C1288 C3522 ) C1288_=_C3523( C1288 C3523 ) C1288_=_C3524( C1288 C3524 ) \nC1288_=_C3527( C1288 C3527 ) C1288_=_C3528( C1288 C3528 ) C1288_=_C3530( C1288 C3530 ) C1322_=_C1324( C1322 C1324 ) C1322_=_C1329( C1322 C1329 ) C1322_=_C1779( C1322 C1779 ) \nC1322_=_C1888( C1322 C1888 ) C1322_=_C2060( C1322 C2060 ) C1322_=_C2062( C1322 C2062 ) C1322_=_C2063( C1322 C2063 ) C1322_=_C2064( C1322 C2064 ) C1322_=_C2065( C1322 C2065 ) \nC1322_=_C2067( C1322 C2067 ) C1322_=_C2070( C1322 C2070 ) C1322_=_C2071( C1322 C2071 ) C1322_=_C2072( C1322 C2072 ) C1322_=_C2073( C1322 C2073 ) C1322_=_C2074( C1322 C2074 ) \nC1322_=_C2075( C1322 C2075 ) C1322_=_C2077( C1322 C2077 ) C1322_=_C2078( C1322 C2078 ) C1322_=_C2079( C1322 C2079 ) C1322_=_C2081( C1322 C2081 ) C1324_=_C1329( C1324 C1329 ) \nC1324_=_C1594( C1324 C1594 ) C1324_=_C1780( C1324 C1780 ) C1324_=_C1825( C1324 C1825 ) C1324_=_C2238( C1324 C2238 ) C1324_=_C2343( C1324 C2343 ) C1324_=_C2344( C1324 C2344 ) \nC1324_=_C2346( C1324 C2346 ) C1324_=_C2349( C1324 C2349 ) C1324_=_C2350( C1324 C2350 ) C1324_=_C2351( C1324 C2351 ) C1324_=_C2352( C1324 C2352 ) C1324_=_C2353( C1324 C2353 ) \nC1324_=_C2354( C1324 C2354 ) C1324_=_C2355( C1324 C2355 ) C1324_=_C2356( C1324 C2356 ) C1324_=_C2358( C1324 C2358 ) C1324_=_C2359( C1324 C2359 ) C1324_=_C2361( C1324 C2361 ) \nC1329_=_C1398( C1329 C1398 ) C1329_=_C1788( C1329 C1788 ) C1329_=_C1874( C1329 C1874 ) C1329_=_C2110( C1329 C2110 ) C1329_=_C2186( C1329 C2186 ) C1329_=_C2399( C1329 C2399 ) \nC1329_=_C2510( C1329 C2510 ) C1329_=_C2582( C1329 C2582 ) C1329_=_C3093( C1329 C3093 ) C1329_=_C3155( C1329 C3155 ) C1329_=_C3351( C1329 C3351 ) C1329_=_C3352( C1329 C3352 ) \nC1329_=_C3353( C1329 C3353 ) C1329_=_C3354( C1329 C3354 ) C1329_=_C3355( C1329 C3355 ) C1329_=_C3357( C1329 C3357 ) C1329_=_C3359( C1329 C3359 ) C1398_=_C1788( C1398 C1788 ) \nC1398_=_C1874( C1398 C1874 ) C1398_=_C2110( C1398 C2110 ) C1398_=_C2186( C1398 C2186 ) C1398_=_C2399( C1398 C2399 ) C1398_=_C2510( C1398 C2510 ) C1398_=_C2582( C1398 C2582 ) \nC1398_=_C3093( C1398 C3093 ) C1398_=_C3155( C1398 C3155 ) C1398_=_C3351( C1398 C3351 ) C1398_=_C3352( C1398 C3352 ) C1398_=_C3353( C1398 C3353 ) C1398_=_C3354( C1398 C3354 ) \nC1398_=_C3355( C1398 C3355 ) C1398_=_C3357( C1398 C3357 ) C1398_=_C3359( C1398 C3359 ) C1430_=_C1563( C1430 C1563 ) C1430_=_C1633( C1430 C1633 ) C1430_=_C1902( C1430 C1902 ) \nC1430_=_C2274( C1430 C2274 ) C1430_=_C2583( C1430 C2583 ) C1430_=_C3199( C1430 C3199 ) C1430_=_C3224( C1430 C3224 ) C1430_=_C3256( C1430 C3256 ) C1430_=_C3352( C1430 C3352 ) \nC1430_=_C3367( C1430 C3367 ) C1430_=_C3468( C1430 C3468 ) C1430_=_C3501( C1430 C3501 ) C1430_=_C3625( C1430 C3625 ) C1430_=_C3710( C1430 C3710 ) C1430_=_C3823( C1430 C3823 ) \nC1430_=_C3824( C1430 C3824 ) C1430_=_C3825( C1430 C3825 ) C1430_=_C3826( C1430 C3826 ) C1430_=_C3827( C1430 C3827 ) C1461_=_C1464( C1461 C1464 ) C1461_=_C1783( C1461 C1783 ) \nC1461_=_C2043( C1461 C2043 ) C1461_=_C2109( C1461 C2109 ) C1461_=_C2507( C1461 C2507 ) C1461_=_C2626( C1461 C2626 ) C1461_=_C2668( C1461 C2668 ) C1461_=_C2677( C1461 C2677 ) \nC1461_=_C2758( C1461 C2758 ) C1461_=_C2877( C1461 C2877 ) C1461_=_C2956( C1461 C2956 ) C1461_=_C2957( C1461 C2957 ) C1461_=_C2959( C1461 C2959 ) C1461_=_C2961( C1461 C2961 ) \nC1461_=_C2962( C1461 C2962 ) C1461_=_C2964( C1461 C2964 ) C1461_=_C2966( C1461 C2966 ) C1464_=_C1484( C1464 C1484 ) C1464_=_C2024( C1464 C2024 ) C1464_=_C2443( C1464 C2443 ) \nC1464_=_C2899( C1464 C2899 ) C1464_=_C3065( C1464 C3065 ) C1464_=_C3125( C1464 C3125 ) C1464_=_C3241( C1464 C3241 ) C1464_=_C3301( C1464 C3301 ) C1464_=_C3302( C1464 C3302 ) \nC1464_=_C3303( C1464 C3303 ) C1464_=_C3305( C1464 C3305 ) C1464_=_C3306( C1464 C3306 ) C1464_=_C3307( C1464 C3307 ) C1464_=_C3308( C1464 C3308 ) C1464_=_C3309( C1464 C3309 ) \nC1464_=_C3310( C1464 C3310 ) C1484_=_C1487( C1484 C1487 ) C1484_=_C1488( C1484 C1488 ) C1484_=_C2024( C1484 C2024 ) C1484_=_C2443( C1484 C2443 ) C1484_=_C2899( C1484 C2899 ) \nC1484_=_C3065( C1484 C3065 ) C1484_=_C3125( C1484 C3125 ) C1484_=_C3241( C1484 C3241 ) C1484_=_C3301( C1484 C3301 ) C1484_=_C3302( C1484 C3302 ) C1484_=_C3303( C1484 C3303 ) \nC1484_=_C3305( C1484 C3305 ) C1484_=_C3306( C1484 C3306 ) C1484_=_C3307( C1484 C3307 ) C1484_=_C3308( C1484 C3308 ) C1484_=_C3309( C1484 C3309 ) C1484_=_C3310( C1484 C3310 ) \nC1487_=_C1488( C1487 C1488 ) C1487_=_C1578( C1487 C1578 ) C1487_=_C1673( C1487 C1673 ) C1487_=_C1789( C1487 C1789 ) C1487_=_C2265( C1487 C2265 ) C1487_=_C2512( C1487 C2512 ) \nC1487_=_C2970( C1487 C2970 ) C1487_=_C3173( C1487 C3173 ) C1487_=_C3313( C1487 C3313 ) C1487_=_C3518( C1487 C3518 ) C1487_=_C3519( C1487 C3519 ) C1487_=_C3520( C1487 C3520 ) \nC1487_=_C3521( C1487 C3521 ) C1487_=_C3522( C1487 C3522 ) C1487_=_C3523( C1487 C3523 ) C1487_=_C3524( C1487 C3524 ) C1487_=_C3527( C1487 C3527 ) C1487_=_C3528( C1487 C3528 ) \nC1487_=_C3530( C1487 C3530 ) C1488_=_C1959( C1488 C1959 ) C1488_=_C2027( C1488 C2027 ) C1488_=_C2650( C1488 C2650 ) C1488_=_C2743( C1488 C2743 ) C1488_=_C3047( C1488 C3047 ) \nC1488_=_C3069( C1488 C3069 ) C1488_=_C3080( C1488 C3080 ) C1488_=_C3244( C1488 C3244 ) C1488_=_C3476( C1488 C3476 ) C1488_=_C3549( C1488 C3549 ) C1488_=_C3550( C1488 C3550 ) \nC1488_=_C3551( C1488 C3551 ) C1488_=_C3552( C1488 C3552 ) C1488_=_C3553( C1488 C3553 ) C1488_=_C3554( C1488 C3554 ) C1488_=_C3555( C1488 C3555 ) C1488_=_C3556( C1488 C3556 ) \nC1488_=_C3557( C1488 C3557 ) C1488_=_C3558( C1488 C3558 ) C1488_=_C3559( C1488 C3559 ) C1488_=_C3560( C1488 C3560 ) C1563_=_C1633( C1563 C1633 ) C1563_=_C1902( C1563 C1902 ) \nC1563_=_C2274( C1563 C2274 ) C1563_=_C2583( C1563 C2583 ) C1563_=_C3199( C1563 C3199 ) C1563_=_C3224( C1563 C3224 ) C1563_=_C3256( C1563 C3256 ) C1563_=_C3352( C1563 C3352 ) \nC1563_=_C3367( C1563 C3367 ) C1563_=_C3468( C1563 C3468 ) C1563_=_C3501( C1563 C3501 ) C1563_=_C3625( C1563 C3625 ) C1563_=_C3710( C1563 C3710 ) C1563_=_C3823( C1563 C3823 ) \nC1563_=_C3824( C1563 C3824 ) C1563_=_C3825( C1563 C3825 ) C1563_=_C3826( C1563 C3826 ) C1563_=_C3827( C1563 C3827 ) C1578_=_C1673( C1578 C1673 ) C1578_=_C1789( C1578 C1789 ) \nC1578_=_C2265( C1578 C2265 ) C1578_=_C2512( C1578 C2512 ) C1578_=_C2970( C1578 C2970 ) C1578_=_C3173( C1578 C3173 ) C1578_=_C3313( C1578 C3313 ) C1578_=_C3518( C1578 C3518 ) \nC1578_=_C3519( C1578 C3519 ) C1578_=_C3520( C1578 C3520 ) C1578_=_C3521( C1578 C3521 ) C1578_=_C3522( C1578 C3522 ) C1578_=_C3523( C1578 C3523 ) C1578_=_C3524( C1578 C3524 ) \nC1578_=_C3527( C1578 C3527 ) C1578_=_C3528( C1578 C3528 ) C1578_=_C3530( C1578 C3530 ) C1594_=_C1780( C1594 C1780 ) C1594_=_C1825( C1594 C1825 ) C1594_=_C2238( C1594 C2238 ) \nC1594_=_C2343( C1594 C2343 ) C1594_=_C2344( C1594 C2344 ) C1594_=_C2346( C1594 C2346 ) C1594_=_C2349( C1594 C2349 ) C1594_=_C2350( C1594 C2350 ) C1594_=_C2351( C1594 C2351 ) \nC1594_=_C2352( C1594 C2352 ) C1594_=_C2353( C1594 C2353 ) C1594_=_C2354( C1594 C2354 ) C1594_=_C2355( C1594 C2355 ) C1594_=_C2356( C1594 C2356 ) C1594_=_C2358( C1594 C2358 ) \nC1594_=_C2359( C1594 C2359 ) C1594_=_C2361( C1594 C2361 ) C1633_=_C1902( C1633 C1902 ) C1633_=_C2274( C1633 C2274 ) C1633_=_C2583( C1633 C2583 ) C1633_=_C3199( C1633 C3199 ) \nC1633_=_C3224( C1633 C3224 ) C1633_=_C3256( C1633 C3256 ) C1633_=_C3352( C1633 C3352 ) C1633_=_C3367( C1633 C3367 ) C1633_=_C3468( C1633 C3468 ) C1633_=_C3501( C1633 C3501 ) \nC1633_=_C3625( C1633 C3625 ) C1633_=_C3710( C1633 C3710 ) C1633_=_C3823( C1633 C3823 ) C1633_=_C3824( C1633 C3824 ) C1633_=_C3825( C1633 C3825 ) C1633_=_C3826( C1633 C3826 ) \nC1633_=_C3827( C1633 C3827 ) C1642_=_C1663( C1642 C1663 ) C1642_=_C1664( C1642 C1664 ) C1642_=_C1756( C1642 C1756 ) C1642_=_C1867( C1642 C1867 ) C1642_=_C1869( C1642 C1869 ) \nC1642_=_C1870( C1642 C1870 )</w:t>
      </w:r>
    </w:p>
    <w:p>
      <w:pPr>
        <w:pStyle w:val="PreformattedText"/>
        <w:bidi w:val="0"/>
        <w:spacing w:before="0" w:after="0"/>
        <w:jc w:val="left"/>
        <w:rPr/>
      </w:pPr>
      <w:r>
        <w:rPr/>
        <w:t xml:space="preserve"> </w:t>
      </w:r>
      <w:r>
        <w:rPr/>
        <w:t>C1642_=_C1872( C1642 C1872 ) C1642_=_C1874( C1642 C1874 ) C1642_=_C1875( C1642 C1875 ) C1642_=_C1876( C1642 C1876 ) C1642_=_C1878( C1642 C1878 ) \nC1642_=_C1879( C1642 C1879 ) C1642_=_C1880( C1642 C1880 ) C1642_=_C1881( C1642 C1881 ) C1642_=_C1882( C1642 C1882 ) C1642_=_C1883( C1642 C1883 ) C1642_=_C1884( C1642 C1884 ) \nC1642_=_C1885( C1642 C1885 ) C1642_=_C1886( C1642 C1886 ) C1642_=_C1887( C1642 C1887 ) C1663_=_C1664( C1663 C1664 ) C1663_=_C1796( C1663 C1796 ) C1663_=_C2506( C1663 C2506 ) \nC1663_=_C2522( C1663 C2522 ) C1663_=_C2755( C1663 C2755 ) C1663_=_C2786( C1663 C2786 ) C1663_=_C2925( C1663 C2925 ) C1663_=_C3474( C1663 C3474 ) C1663_=_C3772( C1663 C3772 ) \nC1663_=_C4072( C1663 C4072 ) C1663_=_C4101( C1663 C4101 ) C1663_=_C4109( C1663 C4109 ) C1664_=_C1775( C1664 C1775 ) C1664_=_C1798( C1664 C1798 ) C1664_=_C1887( C1664 C1887 ) \nC1664_=_C1974( C1664 C1974 ) C1664_=_C2195( C1664 C2195 ) C1664_=_C2524( C1664 C2524 ) C1664_=_C2590( C1664 C2590 ) C1664_=_C3105( C1664 C3105 ) C1664_=_C3168( C1664 C3168 ) \nC1664_=_C3827( C1664 C3827 ) C1664_=_C3858( C1664 C3858 ) C1664_=_C3928( C1664 C3928 ) C1664_=_C3937( C1664 C3937 ) C1664_=_C4100( C1664 C4100 ) C1664_=_C4108( C1664 C4108 ) \nC1664_=_C4113( C1664 C4113 ) C1673_=_C1789( C1673 C1789 ) C1673_=_C2265( C1673 C2265 ) C1673_=_C2512( C1673 C2512 ) C1673_=_C2970( C1673 C2970 ) C1673_=_C3173( C1673 C3173 ) \nC1673_=_C3313( C1673 C3313 ) C1673_=_C3518( C1673 C3518 ) C1673_=_C3519( C1673 C3519 ) C1673_=_C3520( C1673 C3520 ) C1673_=_C3521( C1673 C3521 ) C1673_=_C3522( C1673 C3522 ) \nC1673_=_C3523( C1673 C3523 ) C1673_=_C3524( C1673 C3524 ) C1673_=_C3527( C1673 C3527 ) C1673_=_C3528( C1673 C3528 ) C1673_=_C3530( C1673 C3530 ) C1756_=_C1775( C1756 C1775 ) \nC1756_=_C1867( C1756 C1867 ) C1756_=_C1869( C1756 C1869 ) C1756_=_C1870( C1756 C1870 ) C1756_=_C1872( C1756 C1872 ) C1756_=_C1874( C1756 C1874 ) C1756_=_C1875( C1756 C1875 ) \nC1756_=_C1876( C1756 C1876 ) C1756_=_C1878( C1756 C1878 ) C1756_=_C1879( C1756 C1879 ) C1756_=_C1880( C1756 C1880 ) C1756_=_C1881( C1756 C1881 ) C1756_=_C1882( C1756 C1882 ) \nC1756_=_C1883( C1756 C1883 ) C1756_=_C1884( C1756 C1884 ) C1756_=_C1885( C1756 C1885 ) C1756_=_C1886( C1756 C1886 ) C1756_=_C1887( C1756 C1887 ) C1775_=_C1798( C1775 C1798 ) \nC1775_=_C1887( C1775 C1887 ) C1775_=_C1974( C1775 C1974 ) C1775_=_C2195( C1775 C2195 ) C1775_=_C2524( C1775 C2524 ) C1775_=_C2590( C1775 C2590 ) C1775_=_C3105( C1775 C3105 ) \nC1775_=_C3168( C1775 C3168 ) C1775_=_C3827( C1775 C3827 ) C1775_=_C3858( C1775 C3858 ) C1775_=_C3928( C1775 C3928 ) C1775_=_C3937( C1775 C3937 ) C1775_=_C4100( C1775 C4100 ) \nC1775_=_C4108( C1775 C4108 ) C1775_=_C4113( C1775 C4113 ) C1779_=_C1780( C1779 C1780 ) C1779_=_C1783( C1779 C1783 ) C1779_=_C1788( C1779 C1788 ) C1779_=_C1789( C1779 C1789 ) \nC1779_=_C1794( C1779 C1794 ) C1779_=_C1796( C1779 C1796 ) C1779_=_C1798( C1779 C1798 ) C1779_=_C1888( C1779 C1888 ) C1779_=_C2060( C1779 C2060 ) C1779_=_C2062( C1779 C2062 ) \nC1779_=_C2063( C1779 C2063 ) C1779_=_C2064( C1779 C2064 ) C1779_=_C2065( C1779 C2065 ) C1779_=_C2067( C1779 C2067 ) C1779_=_C2070( C1779 C2070 ) C1779_=_C2071( C1779 C2071 ) \nC1779_=_C2072( C1779 C2072 ) C1779_=_C2073( C1779 C2073 ) C1779_=_C2074( C1779 C2074 ) C1779_=_C2075( C1779 C2075 ) C1779_=_C2077( C1779 C2077 ) C1779_=_C2078( C1779 C2078 ) \nC1779_=_C2079( C1779 C2079 ) C1779_=_C2081( C1779 C2081 ) C1780_=_C1783( C1780 C1783 ) C1780_=_C1788( C1780 C1788 ) C1780_=_C1789( C1780 C1789 ) C1780_=_C1794( C1780 C1794 ) \nC1780_=_C1796( C1780 C1796 ) C1780_=_C1798( C1780 C1798 ) C1780_=_C1825( C1780 C1825 ) C1780_=_C2238( C1780 C2238 ) C1780_=_C2343( C1780 C2343 ) C1780_=_C2344( C1780 C2344 ) \nC1780_=_C2346( C1780 C2346 ) C1780_=_C2349( C1780 C2349 ) C1780_=_C2350( C1780 C2350 ) C1780_=_C2351( C1780 C2351 ) C1780_=_C2352( C1780 C2352 ) C1780_=_C2353( C1780 C2353 ) \nC1780_=_C2354( C1780 C2354 ) C1780_=_C2355( C1780 C2355 ) C1780_=_C2356( C1780 C2356 ) C1780_=_C2358( C1780 C2358 ) C1780_=_C2359( C1780 C2359 ) C1780_=_C2361( C1780 C2361 ) \nC1783_=_C1788( C1783 C1788 ) C1783_=_C1789( C1783 C1789 ) C1783_=_C1794( C1783 C1794 ) C1783_=_C1796( C1783 C1796 ) C1783_=_C1798( C1783 C1798 ) C1783_=_C2043( C1783 C2043 ) \nC1783_=_C2109( C1783 C2109 ) C1783_=_C2507( C1783 C2507 ) C1783_=_C2626( C1783 C2626 ) C1783_=_C2668( C1783 C2668 ) C1783_=_C2677( C1783 C2677 ) C1783_=_C2758( C1783 C2758 ) \nC1783_=_C2877( C1783 C2877 ) C1783_=_C2956( C1783 C2956 ) C1783_=_C2957( C1783 C2957 ) C1783_=_C2959( C1783 C2959 ) C1783_=_C2961( C1783 C2961 ) C1783_=_C2962( C1783 C2962 ) \nC1783_=_C2964( C1783 C2964 ) C1783_=_C2966( C1783 C2966 ) C1788_=_C1789( C1788 C1789 ) C1788_=_C1794( C1788 C1794 ) C1788_=_C1796( C1788 C1796 ) C1788_=_C1798( C1788 C1798 ) \nC1788_=_C1874( C1788 C1874 ) C1788_=_C2110( C1788 C2110 ) C1788_=_C2186( C1788 C2186 ) C1788_=_C2399( C1788 C2399 ) C1788_=_C2510( C1788 C2510 ) C1788_=_C2582( C1788 C2582 ) \nC1788_=_C3093( C1788 C3093 ) C1788_=_C3155( C1788 C3155 ) C1788_=_C3351( C1788 C3351 ) C1788_=_C3352( C1788 C3352 ) C1788_=_C3353( C1788 C3353 ) C1788_=_C3354( C1788 C3354 ) \nC1788_=_C3355( C1788 C3355 ) C1788_=_C3357( C1788 C3357 ) C1788_=_C3359( C1788 C3359 ) C1789_=_C1794( C1789 C1794 ) C1789_=_C1796( C1789 C1796 ) C1789_=_C1798( C1789 C1798 ) \nC1789_=_C2265( C1789 C2265 ) C1789_=_C2512( C1789 C2512 ) C1789_=_C2970( C1789 C2970 ) C1789_=_C3173( C1789 C3173 ) C1789_=_C3313( C1789 C3313 ) C1789_=_C3518( C1789 C3518 ) \nC1789_=_C3519( C1789 C3519 ) C1789_=_C3520( C1789 C3520 ) C1789_=_C3521( C1789 C3521 ) C1789_=_C3522( C1789 C3522 ) C1789_=_C3523( C1789 C3523 ) C1789_=_C3524( C1789 C3524 ) \nC1789_=_C3527( C1789 C3527 ) C1789_=_C3528( C1789 C3528 ) C1789_=_C3530( C1789 C3530 ) C1794_=_C1796( C1794 C1796 ) C1794_=_C1798( C1794 C1798 ) C1794_=_C1907( C1794 C1907 ) \nC1794_=_C2215( C1794 C2215 ) C1794_=_C2521( C1794 C2521 ) C1794_=_C2537( C1794 C2537 ) C1794_=_C2732( C1794 C2732 ) C1794_=_C3136( C1794 C3136 ) C1794_=_C3505( C1794 C3505 ) \nC1794_=_C3572( C1794 C3572 ) C1794_=_C3723( C1794 C3723 ) C1794_=_C3742( C1794 C3742 ) C1794_=_C3764( C1794 C3764 ) C1794_=_C3851( C1794 C3851 ) C1794_=_C3916( C1794 C3916 ) \nC1794_=_C4022( C1794 C4022 ) C1794_=_C4025( C1794 C4025 ) C1794_=_C4050( C1794 C4050 ) C1794_=_C4075( C1794 C4075 ) C1794_=_C4077( C1794 C4077 ) C1794_=_C4079( C1794 C4079 ) \nC1796_=_C1798( C1796 C1798 ) C1796_=_C2506( C1796 C2506 ) C1796_=_C2522( C1796 C2522 ) C1796_=_C2755( C1796 C2755 ) C1796_=_C2786( C1796 C2786 ) C1796_=_C2925( C1796 C2925 ) \nC1796_=_C3474( C1796 C3474 ) C1796_=_C3772( C1796 C3772 ) C1796_=_C4072( C1796 C4072 ) C1796_=_C4101( C1796 C4101 ) C1796_=_C4109( C1796 C4109 ) C1798_=_C1887( C1798 C1887 ) \nC1798_=_C1974( C1798 C1974 ) C1798_=_C2195( C1798 C2195 ) C1798_=_C2524( C1798 C2524 ) C1798_=_C2590( C1798 C2590 ) C1798_=_C3105( C1798 C3105 ) C1798_=_C3168( C1798 C3168 ) \nC1798_=_C3827( C1798 C3827 ) C1798_=_C3858( C1798 C3858 ) C1798_=_C3928( C1798 C3928 ) C1798_=_C3937( C1798 C3937 ) C1798_=_C4100( C1798 C4100 ) C1798_=_C4108( C1798 C4108 ) \nC1798_=_C4113( C1798 C4113 ) C1825_=_C2238( C1825 C2238 ) C1825_=_C2343( C1825 C2343 ) C1825_=_C2344( C1825 C2344 ) C1825_=_C2346( C1825 C2346 ) C1825_=_C2349( C1825 C2349 ) \nC1825_=_C2350( C1825 C2350 ) C1825_=_C2351( C1825 C2351 ) C1825_=_C2352( C1825 C2352 ) C1825_=_C2353( C1825 C2353 ) C1825_=_C2354( C1825 C2354 ) C1825_=_C2355( C1825 C2355 ) \nC1825_=_C2356( C1825 C2356 ) C1825_=_C2358( C1825 C2358 ) C1825_=_C2359( C1825 C2359 ) C1825_=_C2361( C1825 C2361 ) C1853_=_C2325( C1853 C2325 ) C1853_=_C2577( C1853 C2577 ) \nC1853_=_C2646( C1853 C2646 ) C1853_=_C2825( C1853 C2825 ) C1853_=_C2847( C1853 C2847 ) C1853_=_C2878( C1853 C2878 ) C1853_=_C3154( C1853 C3154 ) C1853_=_C3155( C1853 C3155 ) \nC1853_=_C3156( C1853 C3156 ) C1853_=_C3157( C1853 C3157 ) C1853_=_C3158( C1853 C3158 ) C1853_=_C3159( C1853 C3159 ) C1853_=_C3160( C1853 C3160 ) C1853_=_C3162( C1853 C3162 ) \nC1853_=_C3163( C1853 C3163 ) C1853_=_C3164( C1853 C3164 ) C1853_=_C3165( C1853 C3165 ) C1853_=_C3166( C1853 C3166 ) C1853_=_C3167( C1853 C3167 ) C1853_=_C3168( C1853 C3168 ) \nC1853_=_C3169( C1853 C3169 ) C1867_=_C1869( C1867 C1869 ) C1867_=_C1870( C1867 C1870 ) C1867_=_C1872( C1867 C1872 ) C1867_=_C1874( C1867 C1874 ) C1867_=_C1875( C1867 C1875 ) \nC1867_=_C1876( C1867 C1876 ) C1867_=_C1878( C1867 C1878 ) C1867_=_C1879( C1867 C1879 ) C1867_=_C1880( C1867 C1880 ) C1867_=_C1881( C1867 C1881 ) C1867_=_C1882( C1867 C1882 ) \nC1867_=_C1883( C1867 C1883 ) C1867_=_C1884( C1867 C1884 ) C1867_=_C1885( C1867 C1885 ) C1867_=_C1886( C1867 C1886 ) C1867_=_C1887( C1867 C1887 ) C1867_=_C1959( C1867 C1959 ) \nC1867_=_C1974( C1867 C1974 ) C1869_=_C1870( C1869 C1870 ) C1869_=_C1872( C1869 C1872 ) C1869_=_C1874( C1869 C1874 ) C1869_=_C1875( C1869 C1875 ) C1869_=_C1876( C1869 C1876 ) \nC1869_=_C1878( C1869 C1878 ) C1869_=_C1879( C1869 C1879 ) C1869_=_C1880( C1869 C1880 ) C1869_=_C1881( C1869 C1881 ) C1869_=_C1882( C1869 C1882 ) C1869_=_C1883( C1869 C1883 ) \nC1869_=_C1884( C1869 C1884 ) C1869_=_C1885( C1869 C1885 ) C1869_=_C1886( C1869 C1886 ) C1869_=_C1887( C1869 C1887 ) C1869_=_C2179( C1869 C2179 ) C1869_=_C2576( C1869 C2576 ) \nC1869_=_C2577( C1869 C2577 ) C1869_=_C2582( C1869 C2582 ) C1869_=_C2583( C1869 C2583 ) C1869_=_C2590( C1869 C2590 ) C1870_=_C1872( C1870 C1872 ) C1870_=_C1874( C1870 C1874 ) \nC1870_=_C1875( C1870 C1875 ) C1870_=_C1876( C1870 C1876 ) C1870_=_C1878( C1870 C1878 ) C1870_=_C1879( C1870 C1879 ) C1870_=_C1880( C1870 C1880 ) C1870_=_C1881( C1870 C1881 ) \nC1870_=_C1882( C1870 C1882 ) C1870_=_C1883( C1870 C1883 ) C1870_=_C1884( C1870 C1884 ) C1870_=_C1885( C1870 C1885 ) C1870_=_C1886( C1870 C1886 ) C1870_=_C1887( C1870 C1887 ) \nC1872_=_C1874( C1872 C1874 ) C1872_=_C1875( C1872 C1875 ) C1872_=_C1876( C1872 C1876 ) C1872_=_C1878( C1872 C1878 ) C1872_=_C1879( C1872 C1879 ) C1872_=_C1880( C1872 C1880 ) \nC1872_=_C1881( C1872 C1881 ) C1872_=_C1882( C1872 C1882 ) C1872_=_C1883(</w:t>
      </w:r>
    </w:p>
    <w:p>
      <w:pPr>
        <w:pStyle w:val="PreformattedText"/>
        <w:bidi w:val="0"/>
        <w:spacing w:before="0" w:after="0"/>
        <w:jc w:val="left"/>
        <w:rPr/>
      </w:pPr>
      <w:r>
        <w:rPr/>
        <w:t xml:space="preserve"> </w:t>
      </w:r>
      <w:r>
        <w:rPr/>
        <w:t>C1872 C1883 ) C1872_=_C1884( C1872 C1884 ) C1872_=_C1885( C1872 C1885 ) C1872_=_C1886( C1872 C1886 ) \nC1872_=_C1887( C1872 C1887 ) C1874_=_C1875( C1874 C1875 ) C1874_=_C1876( C1874 C1876 ) C1874_=_C1878( C1874 C1878 ) C1874_=_C1879( C1874 C1879 ) C1874_=_C1880( C1874 C1880 ) \nC1874_=_C1881( C1874 C1881 ) C1874_=_C1882( C1874 C1882 ) C1874_=_C1883( C1874 C1883 ) C1874_=_C1884( C1874 C1884 ) C1874_=_C1885( C1874 C1885 ) C1874_=_C1886( C1874 C1886 ) \nC1874_=_C1887( C1874 C1887 ) C1874_=_C2110( C1874 C2110 ) C1874_=_C2186( C1874 C2186 ) C1874_=_C2399( C1874 C2399 ) C1874_=_C2510( C1874 C2510 ) C1874_=_C2582( C1874 C2582 ) \nC1874_=_C3093( C1874 C3093 ) C1874_=_C3155( C1874 C3155 ) C1874_=_C3351( C1874 C3351 ) C1874_=_C3352( C1874 C3352 ) C1874_=_C3353( C1874 C3353 ) C1874_=_C3354( C1874 C3354 ) \nC1874_=_C3355( C1874 C3355 ) C1874_=_C3357( C1874 C3357 ) C1874_=_C3359( C1874 C3359 ) C1875_=_C1876( C1875 C1876 ) C1875_=_C1878( C1875 C1878 ) C1875_=_C1879( C1875 C1879 ) \nC1875_=_C1880( C1875 C1880 ) C1875_=_C1881( C1875 C1881 ) C1875_=_C1882( C1875 C1882 ) C1875_=_C1883( C1875 C1883 ) C1875_=_C1884( C1875 C1884 ) C1875_=_C1885( C1875 C1885 ) \nC1875_=_C1886( C1875 C1886 ) C1875_=_C1887( C1875 C1887 ) C1876_=_C1878( C1876 C1878 ) C1876_=_C1879( C1876 C1879 ) C1876_=_C1880( C1876 C1880 ) C1876_=_C1881( C1876 C1881 ) \nC1876_=_C1882( C1876 C1882 ) C1876_=_C1883( C1876 C1883 ) C1876_=_C1884( C1876 C1884 ) C1876_=_C1885( C1876 C1885 ) C1876_=_C1886( C1876 C1886 ) C1876_=_C1887( C1876 C1887 ) \nC1876_=_C2959( C1876 C2959 ) C1878_=_C1879( C1878 C1879 ) C1878_=_C1880( C1878 C1880 ) C1878_=_C1881( C1878 C1881 ) C1878_=_C1882( C1878 C1882 ) C1878_=_C1883( C1878 C1883 ) \nC1878_=_C1884( C1878 C1884 ) C1878_=_C1885( C1878 C1885 ) C1878_=_C1886( C1878 C1886 ) C1878_=_C1887( C1878 C1887 ) C1878_=_C2190( C1878 C2190 ) C1878_=_C3098( C1878 C3098 ) \nC1878_=_C3162( C1878 C3162 ) C1878_=_C3353( C1878 C3353 ) C1878_=_C3824( C1878 C3824 ) C1878_=_C3858( C1878 C3858 ) C1879_=_C1880( C1879 C1880 ) C1879_=_C1881( C1879 C1881 ) \nC1879_=_C1882( C1879 C1882 ) C1879_=_C1883( C1879 C1883 ) C1879_=_C1884( C1879 C1884 ) C1879_=_C1885( C1879 C1885 ) C1879_=_C1886( C1879 C1886 ) C1879_=_C1887( C1879 C1887 ) \nC1880_=_C1881( C1880 C1881 ) C1880_=_C1882( C1880 C1882 ) C1880_=_C1883( C1880 C1883 ) C1880_=_C1884( C1880 C1884 ) C1880_=_C1885( C1880 C1885 ) C1880_=_C1886( C1880 C1886 ) \nC1880_=_C1887( C1880 C1887 ) C1881_=_C1882( C1881 C1882 ) C1881_=_C1883( C1881 C1883 ) C1881_=_C1884( C1881 C1884 ) C1881_=_C1885( C1881 C1885 ) C1881_=_C1886( C1881 C1886 ) \nC1881_=_C1887( C1881 C1887 ) C1881_=_C3928( C1881 C3928 ) C1882_=_C1883( C1882 C1883 ) C1882_=_C1884( C1882 C1884 ) C1882_=_C1885( C1882 C1885 ) C1882_=_C1886( C1882 C1886 ) \nC1882_=_C1887( C1882 C1887 ) C1882_=_C2352( C1882 C2352 ) C1882_=_C3937( C1882 C3937 ) C1883_=_C1884( C1883 C1884 ) C1883_=_C1885( C1883 C1885 ) C1883_=_C1886( C1883 C1886 ) \nC1883_=_C1887( C1883 C1887 ) C1884_=_C1885( C1884 C1885 ) C1884_=_C1886( C1884 C1886 ) C1884_=_C1887( C1884 C1887 ) C1884_=_C2078( C1884 C2078 ) C1885_=_C1886( C1885 C1886 ) \nC1885_=_C1887( C1885 C1887 ) C1885_=_C4100( C1885 C4100 ) C1886_=_C1887( C1886 C1887 ) C1886_=_C2079( C1886 C2079 ) C1886_=_C2359( C1886 C2359 ) C1886_=_C3826( C1886 C3826 ) \nC1886_=_C4108( C1886 C4108 ) C1887_=_C1974( C1887 C1974 ) C1887_=_C2195( C1887 C2195 ) C1887_=_C2524( C1887 C2524 ) C1887_=_C2590( C1887 C2590 ) C1887_=_C3105( C1887 C3105 ) \nC1887_=_C3168( C1887 C3168 ) C1887_=_C3827( C1887 C3827 ) C1887_=_C3858( C1887 C3858 ) C1887_=_C3928( C1887 C3928 ) C1887_=_C3937( C1887 C3937 ) C1887_=_C4100( C1887 C4100 ) \nC1887_=_C4108( C1887 C4108 ) C1887_=_C4113( C1887 C4113 ) C1888_=_C1902( C1888 C1902 ) C1888_=_C1907( C1888 C1907 ) C1888_=_C2060( C1888 C2060 ) C1888_=_C2062( C1888 C2062 ) \nC1888_=_C2063( C1888 C2063 ) C1888_=_C2064( C1888 C2064 ) C1888_=_C2065( C1888 C2065 ) C1888_=_C2067( C1888 C2067 ) C1888_=_C2070( C1888 C2070 ) C1888_=_C2071( C1888 C2071 ) \nC1888_=_C2072( C1888 C2072 ) C1888_=_C2073( C1888 C2073 ) C1888_=_C2074( C1888 C2074 ) C1888_=_C2075( C1888 C2075 ) C1888_=_C2077( C1888 C2077 ) C1888_=_C2078( C1888 C2078 ) \nC1888_=_C2079( C1888 C2079 ) C1888_=_C2081( C1888 C2081 ) C1902_=_C1907( C1902 C1907 ) C1902_=_C2274( C1902 C2274 ) C1902_=_C2583( C1902 C2583 ) C1902_=_C3199( C1902 C3199 ) \nC1902_=_C3224( C1902 C3224 ) C1902_=_C3256( C1902 C3256 ) C1902_=_C3352( C1902 C3352 ) C1902_=_C3367( C1902 C3367 ) C1902_=_C3468( C1902 C3468 ) C1902_=_C3501( C1902 C3501 ) \nC1902_=_C3625( C1902 C3625 ) C1902_=_C3710( C1902 C3710 ) C1902_=_C3823( C1902 C3823 ) C1902_=_C3824( C1902 C3824 ) C1902_=_C3825( C1902 C3825 ) C1902_=_C3826( C1902 C3826 ) \nC1902_=_C3827( C1902 C3827 ) C1907_=_C2215( C1907 C2215 ) C1907_=_C2521( C1907 C2521 ) C1907_=_C2537( C1907 C2537 ) C1907_=_C2732( C1907 C2732 ) C1907_=_C3136( C1907 C3136 ) \nC1907_=_C3505( C1907 C3505 ) C1907_=_C3572( C1907 C3572 ) C1907_=_C3723( C1907 C3723 ) C1907_=_C3742( C1907 C3742 ) C1907_=_C3764( C1907 C3764 ) C1907_=_C3851( C1907 C3851 ) \nC1907_=_C3916( C1907 C3916 ) C1907_=_C4022( C1907 C4022 ) C1907_=_C4025( C1907 C4025 ) C1907_=_C4050( C1907 C4050 ) C1907_=_C4075( C1907 C4075 ) C1907_=_C4077( C1907 C4077 ) \nC1907_=_C4079( C1907 C4079 ) C1959_=_C1974( C1959 C1974 ) C1959_=_C2027( C1959 C2027 ) C1959_=_C2650( C1959 C2650 ) C1959_=_C2743( C1959 C2743 ) C1959_=_C3047( C1959 C3047 ) \nC1959_=_C3069( C1959 C3069 ) C1959_=_C3080( C1959 C3080 ) C1959_=_C3244( C1959 C3244 ) C1959_=_C3476( C1959 C3476 ) C1959_=_C3549( C1959 C3549 ) C1959_=_C3550( C1959 C3550 ) \nC1959_=_C3551( C1959 C3551 ) C1959_=_C3552( C1959 C3552 ) C1959_=_C3553( C1959 C3553 ) C1959_=_C3554( C1959 C3554 ) C1959_=_C3555( C1959 C3555 ) C1959_=_C3556( C1959 C3556 ) \nC1959_=_C3557( C1959 C3557 ) C1959_=_C3558( C1959 C3558 ) C1959_=_C3559( C1959 C3559 ) C1959_=_C3560( C1959 C3560 ) C1974_=_C2195( C1974 C2195 ) C1974_=_C2524( C1974 C2524 ) \nC1974_=_C2590( C1974 C2590 ) C1974_=_C3105( C1974 C3105 ) C1974_=_C3168( C1974 C3168 ) C1974_=_C3827( C1974 C3827 ) C1974_=_C3858( C1974 C3858 ) C1974_=_C3928( C1974 C3928 ) \nC1974_=_C3937( C1974 C3937 ) C1974_=_C4100( C1974 C4100 ) C1974_=_C4108( C1974 C4108 ) C1974_=_C4113( C1974 C4113 ) C2022_=_C2024( C2022 C2024 ) C2022_=_C2027( C2022 C2027 ) \nC2022_=_C2576( C2022 C2576 ) C2022_=_C2645( C2022 C2645 ) C2022_=_C2739( C2022 C2739 ) C2022_=_C3045( C2022 C3045 ) C2022_=_C3062( C2022 C3062 ) C2022_=_C3091( C2022 C3091 ) \nC2022_=_C3093( C2022 C3093 ) C2022_=_C3094( C2022 C3094 ) C2022_=_C3096( C2022 C3096 ) C2022_=_C3098( C2022 C3098 ) C2022_=_C3099( C2022 C3099 ) C2022_=_C3100( C2022 C3100 ) \nC2022_=_C3101( C2022 C3101 ) C2022_=_C3102( C2022 C3102 ) C2022_=_C3103( C2022 C3103 ) C2022_=_C3104( C2022 C3104 ) C2022_=_C3105( C2022 C3105 ) C2022_=_C3106( C2022 C3106 ) \nC2024_=_C2027( C2024 C2027 ) C2024_=_C2443( C2024 C2443 ) C2024_=_C2899( C2024 C2899 ) C2024_=_C3065( C2024 C3065 ) C2024_=_C3125( C2024 C3125 ) C2024_=_C3241( C2024 C3241 ) \nC2024_=_C3301( C2024 C3301 ) C2024_=_C3302( C2024 C3302 ) C2024_=_C3303( C2024 C3303 ) C2024_=_C3305( C2024 C3305 ) C2024_=_C3306( C2024 C3306 ) C2024_=_C3307( C2024 C3307 ) \nC2024_=_C3308( C2024 C3308 ) C2024_=_C3309( C2024 C3309 ) C2024_=_C3310( C2024 C3310 ) C2027_=_C2650( C2027 C2650 ) C2027_=_C2743( C2027 C2743 ) C2027_=_C3047( C2027 C3047 ) \nC2027_=_C3069( C2027 C3069 ) C2027_=_C3080( C2027 C3080 ) C2027_=_C3244( C2027 C3244 ) C2027_=_C3476( C2027 C3476 ) C2027_=_C3549( C2027 C3549 ) C2027_=_C3550( C2027 C3550 ) \nC2027_=_C3551( C2027 C3551 ) C2027_=_C3552( C2027 C3552 ) C2027_=_C3553( C2027 C3553 ) C2027_=_C3554( C2027 C3554 ) C2027_=_C3555( C2027 C3555 ) C2027_=_C3556( C2027 C3556 ) \nC2027_=_C3557( C2027 C3557 ) C2027_=_C3558( C2027 C3558 ) C2027_=_C3559( C2027 C3559 ) C2027_=_C3560( C2027 C3560 ) C2043_=_C2109( C2043 C2109 ) C2043_=_C2507( C2043 C2507 ) \nC2043_=_C2626( C2043 C2626 ) C2043_=_C2668( C2043 C2668 ) C2043_=_C2677( C2043 C2677 ) C2043_=_C2758( C2043 C2758 ) C2043_=_C2877( C2043 C2877 ) C2043_=_C2956( C2043 C2956 ) \nC2043_=_C2957( C2043 C2957 ) C2043_=_C2959( C2043 C2959 ) C2043_=_C2961( C2043 C2961 ) C2043_=_C2962( C2043 C2962 ) C2043_=_C2964( C2043 C2964 ) C2043_=_C2966( C2043 C2966 ) \nC2060_=_C2062( C2060 C2062 ) C2060_=_C2063( C2060 C2063 ) C2060_=_C2064( C2060 C2064 ) C2060_=_C2065( C2060 C2065 ) C2060_=_C2067( C2060 C2067 ) C2060_=_C2070( C2060 C2070 ) \nC2060_=_C2071( C2060 C2071 ) C2060_=_C2072( C2060 C2072 ) C2060_=_C2073( C2060 C2073 ) C2060_=_C2074( C2060 C2074 ) C2060_=_C2075( C2060 C2075 ) C2060_=_C2077( C2060 C2077 ) \nC2060_=_C2078( C2060 C2078 ) C2060_=_C2079( C2060 C2079 ) C2060_=_C2081( C2060 C2081 ) C2062_=_C2063( C2062 C2063 ) C2062_=_C2064( C2062 C2064 ) C2062_=_C2065( C2062 C2065 ) \nC2062_=_C2067( C2062 C2067 ) C2062_=_C2070( C2062 C2070 ) C2062_=_C2071( C2062 C2071 ) C2062_=_C2072( C2062 C2072 ) C2062_=_C2073( C2062 C2073 ) C2062_=_C2074( C2062 C2074 ) \nC2062_=_C2075( C2062 C2075 ) C2062_=_C2077( C2062 C2077 ) C2062_=_C2078( C2062 C2078 ) C2062_=_C2079( C2062 C2079 ) C2062_=_C2081( C2062 C2081 ) C2063_=_C2064( C2063 C2064 ) \nC2063_=_C2065( C2063 C2065 ) C2063_=_C2067( C2063 C2067 ) C2063_=_C2070( C2063 C2070 ) C2063_=_C2071( C2063 C2071 ) C2063_=_C2072( C2063 C2072 ) C2063_=_C2073( C2063 C2073 ) \nC2063_=_C2074( C2063 C2074 ) C2063_=_C2075( C2063 C2075 ) C2063_=_C2077( C2063 C2077 ) C2063_=_C2078( C2063 C2078 ) C2063_=_C2079( C2063 C2079 ) C2063_=_C2081( C2063 C2081 ) \nC2064_=_C2065( C2064 C2065 ) C2064_=_C2067( C2064 C2067 ) C2064_=_C2070( C2064 C2070 ) C2064_=_C2071( C2064 C2071 ) C2064_=_C2072( C2064 C2072 ) C2064_=_C2073( C2064 C2073 ) \nC2064_=_C2074( C2064 C2074 ) C2064_=_C2075( C2064 C2075 ) C2064_=_C2077( C2064 C2077 ) C2064_=_C2078( C2064 C2078 ) C2064_=_C2079( C2064 C2079 ) C2064_=_C2081( C2064 C2081 ) \nC2064_=_C2343( C2064 C2343 ) C2064_=_C2507( C2064 C2507 ) C2064_=_C2510( C2064 C2510 ) C2064_=_C2512( C2064 C2512 ) C2064_=_C2521(</w:t>
      </w:r>
    </w:p>
    <w:p>
      <w:pPr>
        <w:pStyle w:val="PreformattedText"/>
        <w:bidi w:val="0"/>
        <w:spacing w:before="0" w:after="0"/>
        <w:jc w:val="left"/>
        <w:rPr/>
      </w:pPr>
      <w:r>
        <w:rPr/>
        <w:t xml:space="preserve"> </w:t>
      </w:r>
      <w:r>
        <w:rPr/>
        <w:t>C2064 C2521 ) C2064_=_C2522( C2064 C2522 ) \nC2064_=_C2524( C2064 C2524 ) C2065_=_C2067( C2065 C2067 ) C2065_=_C2070( C2065 C2070 ) C2065_=_C2071( C2065 C2071 ) C2065_=_C2072( C2065 C2072 ) C2065_=_C2073( C2065 C2073 ) \nC2065_=_C2074( C2065 C2074 ) C2065_=_C2075( C2065 C2075 ) C2065_=_C2077( C2065 C2077 ) C2065_=_C2078( C2065 C2078 ) C2065_=_C2079( C2065 C2079 ) C2065_=_C2081( C2065 C2081 ) \nC2065_=_C2537( C2065 C2537 ) C2067_=_C2070( C2067 C2070 ) C2067_=_C2071( C2067 C2071 ) C2067_=_C2072( C2067 C2072 ) C2067_=_C2073( C2067 C2073 ) C2067_=_C2074( C2067 C2074 ) \nC2067_=_C2075( C2067 C2075 ) C2067_=_C2077( C2067 C2077 ) C2067_=_C2078( C2067 C2078 ) C2067_=_C2079( C2067 C2079 ) C2067_=_C2081( C2067 C2081 ) C2067_=_C2346( C2067 C2346 ) \nC2070_=_C2071( C2070 C2071 ) C2070_=_C2072( C2070 C2072 ) C2070_=_C2073( C2070 C2073 ) C2070_=_C2074( C2070 C2074 ) C2070_=_C2075( C2070 C2075 ) C2070_=_C2077( C2070 C2077 ) \nC2070_=_C2078( C2070 C2078 ) C2070_=_C2079( C2070 C2079 ) C2070_=_C2081( C2070 C2081 ) C2070_=_C2349( C2070 C2349 ) C2071_=_C2072( C2071 C2072 ) C2071_=_C2073( C2071 C2073 ) \nC2071_=_C2074( C2071 C2074 ) C2071_=_C2075( C2071 C2075 ) C2071_=_C2077( C2071 C2077 ) C2071_=_C2078( C2071 C2078 ) C2071_=_C2079( C2071 C2079 ) C2071_=_C2081( C2071 C2081 ) \nC2071_=_C3096( C2071 C3096 ) C2071_=_C3306( C2071 C3306 ) C2071_=_C3549( C2071 C3549 ) C2072_=_C2073( C2072 C2073 ) C2072_=_C2074( C2072 C2074 ) C2072_=_C2075( C2072 C2075 ) \nC2072_=_C2077( C2072 C2077 ) C2072_=_C2078( C2072 C2078 ) C2072_=_C2079( C2072 C2079 ) C2072_=_C2081( C2072 C2081 ) C2072_=_C2351( C2072 C2351 ) C2073_=_C2074( C2073 C2074 ) \nC2073_=_C2075( C2073 C2075 ) C2073_=_C2077( C2073 C2077 ) C2073_=_C2078( C2073 C2078 ) C2073_=_C2079( C2073 C2079 ) C2073_=_C2081( C2073 C2081 ) C2073_=_C2355( C2073 C2355 ) \nC2074_=_C2075( C2074 C2075 ) C2074_=_C2077( C2074 C2077 ) C2074_=_C2078( C2074 C2078 ) C2074_=_C2079( C2074 C2079 ) C2074_=_C2081( C2074 C2081 ) C2074_=_C2356( C2074 C2356 ) \nC2075_=_C2077( C2075 C2077 ) C2075_=_C2078( C2075 C2078 ) C2075_=_C2079( C2075 C2079 ) C2075_=_C2081( C2075 C2081 ) C2077_=_C2078( C2077 C2078 ) C2077_=_C2079( C2077 C2079 ) \nC2077_=_C2081( C2077 C2081 ) C2078_=_C2079( C2078 C2079 ) C2078_=_C2081( C2078 C2081 ) C2079_=_C2081( C2079 C2081 ) C2079_=_C2359( C2079 C2359 ) C2079_=_C3826( C2079 C3826 ) \nC2079_=_C4108( C2079 C4108 ) C2081_=_C2361( C2081 C2361 ) C2081_=_C2966( C2081 C2966 ) C2081_=_C3359( C2081 C3359 ) C2081_=_C3528( C2081 C3528 ) C2081_=_C4077( C2081 C4077 ) \nC2081_=_C4109( C2081 C4109 ) C2081_=_C4113( C2081 C4113 ) C2109_=_C2110( C2109 C2110 ) C2109_=_C2507( C2109 C2507 ) C2109_=_C2626( C2109 C2626 ) C2109_=_C2668( C2109 C2668 ) \nC2109_=_C2677( C2109 C2677 ) C2109_=_C2758( C2109 C2758 ) C2109_=_C2877( C2109 C2877 ) C2109_=_C2956( C2109 C2956 ) C2109_=_C2957( C2109 C2957 ) C2109_=_C2959( C2109 C2959 ) \nC2109_=_C2961( C2109 C2961 ) C2109_=_C2962( C2109 C2962 ) C2109_=_C2964( C2109 C2964 ) C2109_=_C2966( C2109 C2966 ) C2110_=_C2186( C2110 C2186 ) C2110_=_C2399( C2110 C2399 ) \nC2110_=_C2510( C2110 C2510 ) C2110_=_C2582( C2110 C2582 ) C2110_=_C3093( C2110 C3093 ) C2110_=_C3155( C2110 C3155 ) C2110_=_C3351( C2110 C3351 ) C2110_=_C3352( C2110 C3352 ) \nC2110_=_C3353( C2110 C3353 ) C2110_=_C3354( C2110 C3354 ) C2110_=_C3355( C2110 C3355 ) C2110_=_C3357( C2110 C3357 ) C2110_=_C3359( C2110 C3359 ) C2179_=_C2180( C2179 C2180 ) \nC2179_=_C2181( C2179 C2181 ) C2179_=_C2182( C2179 C2182 ) C2179_=_C2186( C2179 C2186 ) C2179_=_C2187( C2179 C2187 ) C2179_=_C2189( C2179 C2189 ) C2179_=_C2190( C2179 C2190 ) \nC2179_=_C2191( C2179 C2191 ) C2179_=_C2192( C2179 C2192 ) C2179_=_C2193( C2179 C2193 ) C2179_=_C2194( C2179 C2194 ) C2179_=_C2195( C2179 C2195 ) C2179_=_C2196( C2179 C2196 ) \nC2179_=_C2576( C2179 C2576 ) C2179_=_C2577( C2179 C2577 ) C2179_=_C2582( C2179 C2582 ) C2179_=_C2583( C2179 C2583 ) C2179_=_C2590( C2179 C2590 ) C2180_=_C2181( C2180 C2181 ) \nC2180_=_C2182( C2180 C2182 ) C2180_=_C2186( C2180 C2186 ) C2180_=_C2187( C2180 C2187 ) C2180_=_C2189( C2180 C2189 ) C2180_=_C2190( C2180 C2190 ) C2180_=_C2191( C2180 C2191 ) \nC2180_=_C2192( C2180 C2192 ) C2180_=_C2193( C2180 C2193 ) C2180_=_C2194( C2180 C2194 ) C2180_=_C2195( C2180 C2195 ) C2180_=_C2196( C2180 C2196 ) C2181_=_C2182( C2181 C2182 ) \nC2181_=_C2186( C2181 C2186 ) C2181_=_C2187( C2181 C2187 ) C2181_=_C2189( C2181 C2189 ) C2181_=_C2190( C2181 C2190 ) C2181_=_C2191( C2181 C2191 ) C2181_=_C2192( C2181 C2192 ) \nC2181_=_C2193( C2181 C2193 ) C2181_=_C2194( C2181 C2194 ) C2181_=_C2195( C2181 C2195 ) C2181_=_C2196( C2181 C2196 ) C2181_=_C2956( C2181 C2956 ) C2181_=_C2970( C2181 C2970 ) \nC2182_=_C2186( C2182 C2186 ) C2182_=_C2187( C2182 C2187 ) C2182_=_C2189( C2182 C2189 ) C2182_=_C2190( C2182 C2190 ) C2182_=_C2191( C2182 C2191 ) C2182_=_C2192( C2182 C2192 ) \nC2182_=_C2193( C2182 C2193 ) C2182_=_C2194( C2182 C2194 ) C2182_=_C2195( C2182 C2195 ) C2182_=_C2196( C2182 C2196 ) C2186_=_C2187( C2186 C2187 ) C2186_=_C2189( C2186 C2189 ) \nC2186_=_C2190( C2186 C2190 ) C2186_=_C2191( C2186 C2191 ) C2186_=_C2192( C2186 C2192 ) C2186_=_C2193( C2186 C2193 ) C2186_=_C2194( C2186 C2194 ) C2186_=_C2195( C2186 C2195 ) \nC2186_=_C2196( C2186 C2196 ) C2186_=_C2399( C2186 C2399 ) C2186_=_C2510( C2186 C2510 ) C2186_=_C2582( C2186 C2582 ) C2186_=_C3093( C2186 C3093 ) C2186_=_C3155( C2186 C3155 ) \nC2186_=_C3351( C2186 C3351 ) C2186_=_C3352( C2186 C3352 ) C2186_=_C3353( C2186 C3353 ) C2186_=_C3354( C2186 C3354 ) C2186_=_C3355( C2186 C3355 ) C2186_=_C3357( C2186 C3357 ) \nC2186_=_C3359( C2186 C3359 ) C2187_=_C2189( C2187 C2189 ) C2187_=_C2190( C2187 C2190 ) C2187_=_C2191( C2187 C2191 ) C2187_=_C2192( C2187 C2192 ) C2187_=_C2193( C2187 C2193 ) \nC2187_=_C2194( C2187 C2194 ) C2187_=_C2195( C2187 C2195 ) C2187_=_C2196( C2187 C2196 ) C2187_=_C3305( C2187 C3305 ) C2189_=_C2190( C2189 C2190 ) C2189_=_C2191( C2189 C2191 ) \nC2189_=_C2192( C2189 C2192 ) C2189_=_C2193( C2189 C2193 ) C2189_=_C2194( C2189 C2194 ) C2189_=_C2195( C2189 C2195 ) C2189_=_C2196( C2189 C2196 ) C2189_=_C3851( C2189 C3851 ) \nC2190_=_C2191( C2190 C2191 ) C2190_=_C2192( C2190 C2192 ) C2190_=_C2193( C2190 C2193 ) C2190_=_C2194( C2190 C2194 ) C2190_=_C2195( C2190 C2195 ) C2190_=_C2196( C2190 C2196 ) \nC2190_=_C3098( C2190 C3098 ) C2190_=_C3162( C2190 C3162 ) C2190_=_C3353( C2190 C3353 ) C2190_=_C3824( C2190 C3824 ) C2190_=_C3858( C2190 C3858 ) C2191_=_C2192( C2191 C2192 ) \nC2191_=_C2193( C2191 C2193 ) C2191_=_C2194( C2191 C2194 ) C2191_=_C2195( C2191 C2195 ) C2191_=_C2196( C2191 C2196 ) C2191_=_C3163( C2191 C3163 ) C2191_=_C3307( C2191 C3307 ) \nC2191_=_C3354( C2191 C3354 ) C2192_=_C2193( C2192 C2193 ) C2192_=_C2194( C2192 C2194 ) C2192_=_C2195( C2192 C2195 ) C2192_=_C2196( C2192 C2196 ) C2193_=_C2194( C2193 C2194 ) \nC2193_=_C2195( C2193 C2195 ) C2193_=_C2196( C2193 C2196 ) C2193_=_C3103( C2193 C3103 ) C2193_=_C3557( C2193 C3557 ) C2193_=_C4050( C2193 C4050 ) C2194_=_C2195( C2194 C2195 ) \nC2194_=_C2196( C2194 C2196 ) C2194_=_C3308( C2194 C3308 ) C2195_=_C2196( C2195 C2196 ) C2195_=_C2524( C2195 C2524 ) C2195_=_C2590( C2195 C2590 ) C2195_=_C3105( C2195 C3105 ) \nC2195_=_C3168( C2195 C3168 ) C2195_=_C3827( C2195 C3827 ) C2195_=_C3858( C2195 C3858 ) C2195_=_C3928( C2195 C3928 ) C2195_=_C3937( C2195 C3937 ) C2195_=_C4100( C2195 C4100 ) \nC2195_=_C4108( C2195 C4108 ) C2195_=_C4113( C2195 C4113 ) C2215_=_C2521( C2215 C2521 ) C2215_=_C2537( C2215 C2537 ) C2215_=_C2732( C2215 C2732 ) C2215_=_C3136( C2215 C3136 ) \nC2215_=_C3505( C2215 C3505 ) C2215_=_C3572( C2215 C3572 ) C2215_=_C3723( C2215 C3723 ) C2215_=_C3742( C2215 C3742 ) C2215_=_C3764( C2215 C3764 ) C2215_=_C3851( C2215 C3851 ) \nC2215_=_C3916( C2215 C3916 ) C2215_=_C4022( C2215 C4022 ) C2215_=_C4025( C2215 C4025 ) C2215_=_C4050( C2215 C4050 ) C2215_=_C4075( C2215 C4075 ) C2215_=_C4077( C2215 C4077 ) \nC2215_=_C4079( C2215 C4079 ) C2238_=_C2343( C2238 C2343 ) C2238_=_C2344( C2238 C2344 ) C2238_=_C2346( C2238 C2346 ) C2238_=_C2349( C2238 C2349 ) C2238_=_C2350( C2238 C2350 ) \nC2238_=_C2351( C2238 C2351 ) C2238_=_C2352( C2238 C2352 ) C2238_=_C2353( C2238 C2353 ) C2238_=_C2354( C2238 C2354 ) C2238_=_C2355( C2238 C2355 ) C2238_=_C2356( C2238 C2356 ) \nC2238_=_C2358( C2238 C2358 ) C2238_=_C2359( C2238 C2359 ) C2238_=_C2361( C2238 C2361 ) C2265_=_C2274( C2265 C2274 ) C2265_=_C2512( C2265 C2512 ) C2265_=_C2970( C2265 C2970 ) \nC2265_=_C3173( C2265 C3173 ) C2265_=_C3313( C2265 C3313 ) C2265_=_C3518( C2265 C3518 ) C2265_=_C3519( C2265 C3519 ) C2265_=_C3520( C2265 C3520 ) C2265_=_C3521( C2265 C3521 ) \nC2265_=_C3522( C2265 C3522 ) C2265_=_C3523( C2265 C3523 ) C2265_=_C3524( C2265 C3524 ) C2265_=_C3527( C2265 C3527 ) C2265_=_C3528( C2265 C3528 ) C2265_=_C3530( C2265 C3530 ) \nC2274_=_C2583( C2274 C2583 ) C2274_=_C3199( C2274 C3199 ) C2274_=_C3224( C2274 C3224 ) C2274_=_C3256( C2274 C3256 ) C2274_=_C3352( C2274 C3352 ) C2274_=_C3367( C2274 C3367 ) \nC2274_=_C3468( C2274 C3468 ) C2274_=_C3501( C2274 C3501 ) C2274_=_C3625( C2274 C3625 ) C2274_=_C3710( C2274 C3710 ) C2274_=_C3823( C2274 C3823 ) C2274_=_C3824( C2274 C3824 ) \nC2274_=_C3825( C2274 C3825 ) C2274_=_C3826( C2274 C3826 ) C2274_=_C3827( C2274 C3827 ) C2325_=_C2577( C2325 C2577 ) C2325_=_C2646( C2325 C2646 ) C2325_=_C2825( C2325 C2825 ) \nC2325_=_C2847( C2325 C2847 ) C2325_=_C2878( C2325 C2878 ) C2325_=_C3154( C2325 C3154 ) C2325_=_C3155( C2325 C3155 ) C2325_=_C3156( C2325 C3156 ) C2325_=_C3157( C2325 C3157 ) \nC2325_=_C3158( C2325 C3158 ) C2325_=_C3159( C2325 C3159 ) C2325_=_C3160( C2325 C3160 ) C2325_=_C3162( C2325 C3162 ) C2325_=_C3163( C2325 C3163 ) C2325_=_C3164( C2325 C3164 ) \nC2325_=_C3165( C2325 C3165 ) C2325_=_C3166( C2325 C3166 ) C2325_=_C3167( C2325 C3167 ) C2325_=_C3168( C2325 C3168 ) C2325_=_C3169( C2325 C3169 ) C2343_=_C2344( C2343 C2344 ) \nC2343_=_C2346( C2343 C2346 ) C2343_=_C2349( C2343 C2349 ) C2343_=_C2350( C2343 C2350 ) C2343_=_C2351( C2343 C2351 ) C2343_=_C2352( C2343 C2352 ) C2343_=_C2353( C2343 C2353 ) \nC2343_=_C2354(</w:t>
      </w:r>
    </w:p>
    <w:p>
      <w:pPr>
        <w:pStyle w:val="PreformattedText"/>
        <w:bidi w:val="0"/>
        <w:spacing w:before="0" w:after="0"/>
        <w:jc w:val="left"/>
        <w:rPr/>
      </w:pPr>
      <w:r>
        <w:rPr/>
        <w:t xml:space="preserve"> </w:t>
      </w:r>
      <w:r>
        <w:rPr/>
        <w:t>C2343 C2354 ) C2343_=_C2355( C2343 C2355 ) C2343_=_C2356( C2343 C2356 ) C2343_=_C2358( C2343 C2358 ) C2343_=_C2359( C2343 C2359 ) C2343_=_C2361( C2343 C2361 ) \nC2343_=_C2507( C2343 C2507 ) C2343_=_C2510( C2343 C2510 ) C2343_=_C2512( C2343 C2512 ) C2343_=_C2521( C2343 C2521 ) C2343_=_C2522( C2343 C2522 ) C2343_=_C2524( C2343 C2524 ) \nC2344_=_C2346( C2344 C2346 ) C2344_=_C2349( C2344 C2349 ) C2344_=_C2350( C2344 C2350 ) C2344_=_C2351( C2344 C2351 ) C2344_=_C2352( C2344 C2352 ) C2344_=_C2353( C2344 C2353 ) \nC2344_=_C2354( C2344 C2354 ) C2344_=_C2355( C2344 C2355 ) C2344_=_C2356( C2344 C2356 ) C2344_=_C2358( C2344 C2358 ) C2344_=_C2359( C2344 C2359 ) C2344_=_C2361( C2344 C2361 ) \nC2346_=_C2349( C2346 C2349 ) C2346_=_C2350( C2346 C2350 ) C2346_=_C2351( C2346 C2351 ) C2346_=_C2352( C2346 C2352 ) C2346_=_C2353( C2346 C2353 ) C2346_=_C2354( C2346 C2354 ) \nC2346_=_C2355( C2346 C2355 ) C2346_=_C2356( C2346 C2356 ) C2346_=_C2358( C2346 C2358 ) C2346_=_C2359( C2346 C2359 ) C2346_=_C2361( C2346 C2361 ) C2349_=_C2350( C2349 C2350 ) \nC2349_=_C2351( C2349 C2351 ) C2349_=_C2352( C2349 C2352 ) C2349_=_C2353( C2349 C2353 ) C2349_=_C2354( C2349 C2354 ) C2349_=_C2355( C2349 C2355 ) C2349_=_C2356( C2349 C2356 ) \nC2349_=_C2358( C2349 C2358 ) C2349_=_C2359( C2349 C2359 ) C2349_=_C2361( C2349 C2361 ) C2350_=_C2351( C2350 C2351 ) C2350_=_C2352( C2350 C2352 ) C2350_=_C2353( C2350 C2353 ) \nC2350_=_C2354( C2350 C2354 ) C2350_=_C2355( C2350 C2355 ) C2350_=_C2356( C2350 C2356 ) C2350_=_C2358( C2350 C2358 ) C2350_=_C2359( C2350 C2359 ) C2350_=_C2361( C2350 C2361 ) \nC2351_=_C2352( C2351 C2352 ) C2351_=_C2353( C2351 C2353 ) C2351_=_C2354( C2351 C2354 ) C2351_=_C2355( C2351 C2355 ) C2351_=_C2356( C2351 C2356 ) C2351_=_C2358( C2351 C2358 ) \nC2351_=_C2359( C2351 C2359 ) C2351_=_C2361( C2351 C2361 ) C2352_=_C2353( C2352 C2353 ) C2352_=_C2354( C2352 C2354 ) C2352_=_C2355( C2352 C2355 ) C2352_=_C2356( C2352 C2356 ) \nC2352_=_C2358( C2352 C2358 ) C2352_=_C2359( C2352 C2359 ) C2352_=_C2361( C2352 C2361 ) C2352_=_C3937( C2352 C3937 ) C2353_=_C2354( C2353 C2354 ) C2353_=_C2355( C2353 C2355 ) \nC2353_=_C2356( C2353 C2356 ) C2353_=_C2358( C2353 C2358 ) C2353_=_C2359( C2353 C2359 ) C2353_=_C2361( C2353 C2361 ) C2354_=_C2355( C2354 C2355 ) C2354_=_C2356( C2354 C2356 ) \nC2354_=_C2358( C2354 C2358 ) C2354_=_C2359( C2354 C2359 ) C2354_=_C2361( C2354 C2361 ) C2354_=_C3524( C2354 C3524 ) C2355_=_C2356( C2355 C2356 ) C2355_=_C2358( C2355 C2358 ) \nC2355_=_C2359( C2355 C2359 ) C2355_=_C2361( C2355 C2361 ) C2356_=_C2358( C2356 C2358 ) C2356_=_C2359( C2356 C2359 ) C2356_=_C2361( C2356 C2361 ) C2358_=_C2359( C2358 C2359 ) \nC2358_=_C2361( C2358 C2361 ) C2359_=_C2361( C2359 C2361 ) C2359_=_C3826( C2359 C3826 ) C2359_=_C4108( C2359 C4108 ) C2361_=_C2966( C2361 C2966 ) C2361_=_C3359( C2361 C3359 ) \nC2361_=_C3528( C2361 C3528 ) C2361_=_C4077( C2361 C4077 ) C2361_=_C4109( C2361 C4109 ) C2361_=_C4113( C2361 C4113 ) C2399_=_C2510( C2399 C2510 ) C2399_=_C2582( C2399 C2582 ) \nC2399_=_C3093( C2399 C3093 ) C2399_=_C3155( C2399 C3155 ) C2399_=_C3351( C2399 C3351 ) C2399_=_C3352( C2399 C3352 ) C2399_=_C3353( C2399 C3353 ) C2399_=_C3354( C2399 C3354 ) \nC2399_=_C3355( C2399 C3355 ) C2399_=_C3357( C2399 C3357 ) C2399_=_C3359( C2399 C3359 ) C2443_=_C2899( C2443 C2899 ) C2443_=_C3065( C2443 C3065 ) C2443_=_C3125( C2443 C3125 ) \nC2443_=_C3241( C2443 C3241 ) C2443_=_C3301( C2443 C3301 ) C2443_=_C3302( C2443 C3302 ) C2443_=_C3303( C2443 C3303 ) C2443_=_C3305( C2443 C3305 ) C2443_=_C3306( C2443 C3306 ) \nC2443_=_C3307( C2443 C3307 ) C2443_=_C3308( C2443 C3308 ) C2443_=_C3309( C2443 C3309 ) C2443_=_C3310( C2443 C3310 ) C2506_=_C2522( C2506 C2522 ) C2506_=_C2755( C2506 C2755 ) \nC2506_=_C2786( C2506 C2786 ) C2506_=_C2925( C2506 C2925 ) C2506_=_C3474( C2506 C3474 ) C2506_=_C3772( C2506 C3772 ) C2506_=_C4072( C2506 C4072 ) C2506_=_C4101( C2506 C4101 ) \nC2506_=_C4109( C2506 C4109 ) C2507_=_C2510( C2507 C2510 ) C2507_=_C2512( C2507 C2512 ) C2507_=_C2521( C2507 C2521 ) C2507_=_C2522( C2507 C2522 ) C2507_=_C2524( C2507 C2524 ) \nC2507_=_C2626( C2507 C2626 ) C2507_=_C2668( C2507 C2668 ) C2507_=_C2677( C2507 C2677 ) C2507_=_C2758( C2507 C2758 ) C2507_=_C2877( C2507 C2877 ) C2507_=_C2956( C2507 C2956 ) \nC2507_=_C2957( C2507 C2957 ) C2507_=_C2959( C2507 C2959 ) C2507_=_C2961( C2507 C2961 ) C2507_=_C2962( C2507 C2962 ) C2507_=_C2964( C2507 C2964 ) C2507_=_C2966( C2507 C2966 ) \nC2510_=_C2512( C2510 C2512 ) C2510_=_C2521( C2510 C2521 ) C2510_=_C2522( C2510 C2522 ) C2510_=_C2524( C2510 C2524 ) C2510_=_C2582( C2510 C2582 ) C2510_=_C3093( C2510 C3093 ) \nC2510_=_C3155( C2510 C3155 ) C2510_=_C3351( C2510 C3351 ) C2510_=_C3352( C2510 C3352 ) C2510_=_C3353( C2510 C3353 ) C2510_=_C3354( C2510 C3354 ) C2510_=_C3355( C2510 C3355 ) \nC2510_=_C3357( C2510 C3357 ) C2510_=_C3359( C2510 C3359 ) C2512_=_C2521( C2512 C2521 ) C2512_=_C2522( C2512 C2522 ) C2512_=_C2524( C2512 C2524 ) C2512_=_C2970( C2512 C2970 ) \nC2512_=_C3173( C2512 C3173 ) C2512_=_C3313( C2512 C3313 ) C2512_=_C3518( C2512 C3518 ) C2512_=_C3519( C2512 C3519 ) C2512_=_C3520( C2512 C3520 ) C2512_=_C3521( C2512 C3521 ) \nC2512_=_C3522( C2512 C3522 ) C2512_=_C3523( C2512 C3523 ) C2512_=_C3524( C2512 C3524 ) C2512_=_C3527( C2512 C3527 ) C2512_=_C3528( C2512 C3528 ) C2512_=_C3530( C2512 C3530 ) \nC2521_=_C2522( C2521 C2522 ) C2521_=_C2524( C2521 C2524 ) C2521_=_C2537( C2521 C2537 ) C2521_=_C2732( C2521 C2732 ) C2521_=_C3136( C2521 C3136 ) C2521_=_C3505( C2521 C3505 ) \nC2521_=_C3572( C2521 C3572 ) C2521_=_C3723( C2521 C3723 ) C2521_=_C3742( C2521 C3742 ) C2521_=_C3764( C2521 C3764 ) C2521_=_C3851( C2521 C3851 ) C2521_=_C3916( C2521 C3916 ) \nC2521_=_C4022( C2521 C4022 ) C2521_=_C4025( C2521 C4025 ) C2521_=_C4050( C2521 C4050 ) C2521_=_C4075( C2521 C4075 ) C2521_=_C4077( C2521 C4077 ) C2521_=_C4079( C2521 C4079 ) \nC2522_=_C2524( C2522 C2524 ) C2522_=_C2755( C2522 C2755 ) C2522_=_C2786( C2522 C2786 ) C2522_=_C2925( C2522 C2925 ) C2522_=_C3474( C2522 C3474 ) C2522_=_C3772( C2522 C3772 ) \nC2522_=_C4072( C2522 C4072 ) C2522_=_C4101( C2522 C4101 ) C2522_=_C4109( C2522 C4109 ) C2524_=_C2590( C2524 C2590 ) C2524_=_C3105( C2524 C3105 ) C2524_=_C3168( C2524 C3168 ) \nC2524_=_C3827( C2524 C3827 ) C2524_=_C3858( C2524 C3858 ) C2524_=_C3928( C2524 C3928 ) C2524_=_C3937( C2524 C3937 ) C2524_=_C4100( C2524 C4100 ) C2524_=_C4108( C2524 C4108 ) \nC2524_=_C4113( C2524 C4113 ) C2537_=_C2732( C2537 C2732 ) C2537_=_C3136( C2537 C3136 ) C2537_=_C3505( C2537 C3505 ) C2537_=_C3572( C2537 C3572 ) C2537_=_C3723( C2537 C3723 ) \nC2537_=_C3742( C2537 C3742 ) C2537_=_C3764( C2537 C3764 ) C2537_=_C3851( C2537 C3851 ) C2537_=_C3916( C2537 C3916 ) C2537_=_C4022( C2537 C4022 ) C2537_=_C4025( C2537 C4025 ) \nC2537_=_C4050( C2537 C4050 ) C2537_=_C4075( C2537 C4075 ) C2537_=_C4077( C2537 C4077 ) C2537_=_C4079( C2537 C4079 ) C2576_=_C2577( C2576 C2577 ) C2576_=_C2582( C2576 C2582 ) \nC2576_=_C2583( C2576 C2583 ) C2576_=_C2590( C2576 C2590 ) C2576_=_C2645( C2576 C2645 ) C2576_=_C2739( C2576 C2739 ) C2576_=_C3045( C2576 C3045 ) C2576_=_C3062( C2576 C3062 ) \nC2576_=_C3091( C2576 C3091 ) C2576_=_C3093( C2576 C3093 ) C2576_=_C3094( C2576 C3094 ) C2576_=_C3096( C2576 C3096 ) C2576_=_C3098( C2576 C3098 ) C2576_=_C3099( C2576 C3099 ) \nC2576_=_C3100( C2576 C3100 ) C2576_=_C3101( C2576 C3101 ) C2576_=_C3102( C2576 C3102 ) C2576_=_C3103( C2576 C3103 ) C2576_=_C3104( C2576 C3104 ) C2576_=_C3105( C2576 C3105 ) \nC2576_=_C3106( C2576 C3106 ) C2577_=_C2582( C2577 C2582 ) C2577_=_C2583( C2577 C2583 ) C2577_=_C2590( C2577 C2590 ) C2577_=_C2646( C2577 C2646 ) C2577_=_C2825( C2577 C2825 ) \nC2577_=_C2847( C2577 C2847 ) C2577_=_C2878( C2577 C2878 ) C2577_=_C3154( C2577 C3154 ) C2577_=_C3155( C2577 C3155 ) C2577_=_C3156( C2577 C3156 ) C2577_=_C3157( C2577 C3157 ) \nC2577_=_C3158( C2577 C3158 ) C2577_=_C3159( C2577 C3159 ) C2577_=_C3160( C2577 C3160 ) C2577_=_C3162( C2577 C3162 ) C2577_=_C3163( C2577 C3163 ) C2577_=_C3164( C2577 C3164 ) \nC2577_=_C3165( C2577 C3165 ) C2577_=_C3166( C2577 C3166 ) C2577_=_C3167( C2577 C3167 ) C2577_=_C3168( C2577 C3168 ) C2577_=_C3169( C2577 C3169 ) C2582_=_C2583( C2582 C2583 ) \nC2582_=_C2590( C2582 C2590 ) C2582_=_C3093( C2582 C3093 ) C2582_=_C3155( C2582 C3155 ) C2582_=_C3351( C2582 C3351 ) C2582_=_C3352( C2582 C3352 ) C2582_=_C3353( C2582 C3353 ) \nC2582_=_C3354( C2582 C3354 ) C2582_=_C3355( C2582 C3355 ) C2582_=_C3357( C2582 C3357 ) C2582_=_C3359( C2582 C3359 ) C2583_=_C2590( C2583 C2590 ) C2583_=_C3199( C2583 C3199 ) \nC2583_=_C3224( C2583 C3224 ) C2583_=_C3256( C2583 C3256 ) C2583_=_C3352( C2583 C3352 ) C2583_=_C3367( C2583 C3367 ) C2583_=_C3468( C2583 C3468 ) C2583_=_C3501( C2583 C3501 ) \nC2583_=_C3625( C2583 C3625 ) C2583_=_C3710( C2583 C3710 ) C2583_=_C3823( C2583 C3823 ) C2583_=_C3824( C2583 C3824 ) C2583_=_C3825( C2583 C3825 ) C2583_=_C3826( C2583 C3826 ) \nC2583_=_C3827( C2583 C3827 ) C2590_=_C3105( C2590 C3105 ) C2590_=_C3168( C2590 C3168 ) C2590_=_C3827( C2590 C3827 ) C2590_=_C3858( C2590 C3858 ) C2590_=_C3928( C2590 C3928 ) \nC2590_=_C3937( C2590 C3937 ) C2590_=_C4100( C2590 C4100 ) C2590_=_C4108( C2590 C4108 ) C2590_=_C4113( C2590 C4113 ) C2626_=_C2668( C2626 C2668 ) C2626_=_C2677( C2626 C2677 ) \nC2626_=_C2758( C2626 C2758 ) C2626_=_C2877( C2626 C2877 ) C2626_=_C2956( C2626 C2956 ) C2626_=_C2957( C2626 C2957 ) C2626_=_C2959( C2626 C2959 ) C2626_=_C2961( C2626 C2961 ) \nC2626_=_C2962( C2626 C2962 ) C2626_=_C2964( C2626 C2964 ) C2626_=_C2966( C2626 C2966 ) C2645_=_C2646( C2645 C2646 ) C2645_=_C2650( C2645 C2650 ) C2645_=_C2739( C2645 C2739 ) \nC2645_=_C3045( C2645 C3045 ) C2645_=_C3062( C2645 C3062 ) C2645_=_C3091( C2645 C3091 ) C2645_=_C3093( C2645 C3093 ) C2645_=_C3094( C2645 C3094 ) C2645_=_C3096( C2645 C3096 ) \nC2645_=_C3098( C2645 C3098 ) C2645_=_C3099( C2645 C3099 ) C2645_=_C3100( C2645 C3100 ) C2645_=_C3101( C2645 C3101 ) C2645_=_C3102( C2645 C3102 ) C2645_=_C3103( C2645 C3103 ) \nC2645_=_C3104( C2645 C3104 ) C2645_=_C3105( C2645 C3105 ) C2645_=_C3106(</w:t>
      </w:r>
    </w:p>
    <w:p>
      <w:pPr>
        <w:pStyle w:val="PreformattedText"/>
        <w:bidi w:val="0"/>
        <w:spacing w:before="0" w:after="0"/>
        <w:jc w:val="left"/>
        <w:rPr/>
      </w:pPr>
      <w:r>
        <w:rPr/>
        <w:t xml:space="preserve"> </w:t>
      </w:r>
      <w:r>
        <w:rPr/>
        <w:t>C2645 C3106 ) C2646_=_C2650( C2646 C2650 ) C2646_=_C2825( C2646 C2825 ) C2646_=_C2847( C2646 C2847 ) \nC2646_=_C2878( C2646 C2878 ) C2646_=_C3154( C2646 C3154 ) C2646_=_C3155( C2646 C3155 ) C2646_=_C3156( C2646 C3156 ) C2646_=_C3157( C2646 C3157 ) C2646_=_C3158( C2646 C3158 ) \nC2646_=_C3159( C2646 C3159 ) C2646_=_C3160( C2646 C3160 ) C2646_=_C3162( C2646 C3162 ) C2646_=_C3163( C2646 C3163 ) C2646_=_C3164( C2646 C3164 ) C2646_=_C3165( C2646 C3165 ) \nC2646_=_C3166( C2646 C3166 ) C2646_=_C3167( C2646 C3167 ) C2646_=_C3168( C2646 C3168 ) C2646_=_C3169( C2646 C3169 ) C2650_=_C2743( C2650 C2743 ) C2650_=_C3047( C2650 C3047 ) \nC2650_=_C3069( C2650 C3069 ) C2650_=_C3080( C2650 C3080 ) C2650_=_C3244( C2650 C3244 ) C2650_=_C3476( C2650 C3476 ) C2650_=_C3549( C2650 C3549 ) C2650_=_C3550( C2650 C3550 ) \nC2650_=_C3551( C2650 C3551 ) C2650_=_C3552( C2650 C3552 ) C2650_=_C3553( C2650 C3553 ) C2650_=_C3554( C2650 C3554 ) C2650_=_C3555( C2650 C3555 ) C2650_=_C3556( C2650 C3556 ) \nC2650_=_C3557( C2650 C3557 ) C2650_=_C3558( C2650 C3558 ) C2650_=_C3559( C2650 C3559 ) C2650_=_C3560( C2650 C3560 ) C2668_=_C2677( C2668 C2677 ) C2668_=_C2758( C2668 C2758 ) \nC2668_=_C2877( C2668 C2877 ) C2668_=_C2956( C2668 C2956 ) C2668_=_C2957( C2668 C2957 ) C2668_=_C2959( C2668 C2959 ) C2668_=_C2961( C2668 C2961 ) C2668_=_C2962( C2668 C2962 ) \nC2668_=_C2964( C2668 C2964 ) C2668_=_C2966( C2668 C2966 ) C2677_=_C2758( C2677 C2758 ) C2677_=_C2877( C2677 C2877 ) C2677_=_C2956( C2677 C2956 ) C2677_=_C2957( C2677 C2957 ) \nC2677_=_C2959( C2677 C2959 ) C2677_=_C2961( C2677 C2961 ) C2677_=_C2962( C2677 C2962 ) C2677_=_C2964( C2677 C2964 ) C2677_=_C2966( C2677 C2966 ) C2732_=_C3136( C2732 C3136 ) \nC2732_=_C3505( C2732 C3505 ) C2732_=_C3572( C2732 C3572 ) C2732_=_C3723( C2732 C3723 ) C2732_=_C3742( C2732 C3742 ) C2732_=_C3764( C2732 C3764 ) C2732_=_C3851( C2732 C3851 ) \nC2732_=_C3916( C2732 C3916 ) C2732_=_C4022( C2732 C4022 ) C2732_=_C4025( C2732 C4025 ) C2732_=_C4050( C2732 C4050 ) C2732_=_C4075( C2732 C4075 ) C2732_=_C4077( C2732 C4077 ) \nC2732_=_C4079( C2732 C4079 ) C2739_=_C2743( C2739 C2743 ) C2739_=_C2755( C2739 C2755 ) C2739_=_C3045( C2739 C3045 ) C2739_=_C3062( C2739 C3062 ) C2739_=_C3091( C2739 C3091 ) \nC2739_=_C3093( C2739 C3093 ) C2739_=_C3094( C2739 C3094 ) C2739_=_C3096( C2739 C3096 ) C2739_=_C3098( C2739 C3098 ) C2739_=_C3099( C2739 C3099 ) C2739_=_C3100( C2739 C3100 ) \nC2739_=_C3101( C2739 C3101 ) C2739_=_C3102( C2739 C3102 ) C2739_=_C3103( C2739 C3103 ) C2739_=_C3104( C2739 C3104 ) C2739_=_C3105( C2739 C3105 ) C2739_=_C3106( C2739 C3106 ) \nC2743_=_C2755( C2743 C2755 ) C2743_=_C3047( C2743 C3047 ) C2743_=_C3069( C2743 C3069 ) C2743_=_C3080( C2743 C3080 ) C2743_=_C3244( C2743 C3244 ) C2743_=_C3476( C2743 C3476 ) \nC2743_=_C3549( C2743 C3549 ) C2743_=_C3550( C2743 C3550 ) C2743_=_C3551( C2743 C3551 ) C2743_=_C3552( C2743 C3552 ) C2743_=_C3553( C2743 C3553 ) C2743_=_C3554( C2743 C3554 ) \nC2743_=_C3555( C2743 C3555 ) C2743_=_C3556( C2743 C3556 ) C2743_=_C3557( C2743 C3557 ) C2743_=_C3558( C2743 C3558 ) C2743_=_C3559( C2743 C3559 ) C2743_=_C3560( C2743 C3560 ) \nC2755_=_C2786( C2755 C2786 ) C2755_=_C2925( C2755 C2925 ) C2755_=_C3474( C2755 C3474 ) C2755_=_C3772( C2755 C3772 ) C2755_=_C4072( C2755 C4072 ) C2755_=_C4101( C2755 C4101 ) \nC2755_=_C4109( C2755 C4109 ) C2758_=_C2877( C2758 C2877 ) C2758_=_C2956( C2758 C2956 ) C2758_=_C2957( C2758 C2957 ) C2758_=_C2959( C2758 C2959 ) C2758_=_C2961( C2758 C2961 ) \nC2758_=_C2962( C2758 C2962 ) C2758_=_C2964( C2758 C2964 ) C2758_=_C2966( C2758 C2966 ) C2786_=_C2925( C2786 C2925 ) C2786_=_C3474( C2786 C3474 ) C2786_=_C3772( C2786 C3772 ) \nC2786_=_C4072( C2786 C4072 ) C2786_=_C4101( C2786 C4101 ) C2786_=_C4109( C2786 C4109 ) C2825_=_C2847( C2825 C2847 ) C2825_=_C2878( C2825 C2878 ) C2825_=_C3154( C2825 C3154 ) \nC2825_=_C3155( C2825 C3155 ) C2825_=_C3156( C2825 C3156 ) C2825_=_C3157( C2825 C3157 ) C2825_=_C3158( C2825 C3158 ) C2825_=_C3159( C2825 C3159 ) C2825_=_C3160( C2825 C3160 ) \nC2825_=_C3162( C2825 C3162 ) C2825_=_C3163( C2825 C3163 ) C2825_=_C3164( C2825 C3164 ) C2825_=_C3165( C2825 C3165 ) C2825_=_C3166( C2825 C3166 ) C2825_=_C3167( C2825 C3167 ) \nC2825_=_C3168( C2825 C3168 ) C2825_=_C3169( C2825 C3169 ) C2847_=_C2878( C2847 C2878 ) C2847_=_C3154( C2847 C3154 ) C2847_=_C3155( C2847 C3155 ) C2847_=_C3156( C2847 C3156 ) \nC2847_=_C3157( C2847 C3157 ) C2847_=_C3158( C2847 C3158 ) C2847_=_C3159( C2847 C3159 ) C2847_=_C3160( C2847 C3160 ) C2847_=_C3162( C2847 C3162 ) C2847_=_C3163( C2847 C3163 ) \nC2847_=_C3164( C2847 C3164 ) C2847_=_C3165( C2847 C3165 ) C2847_=_C3166( C2847 C3166 ) C2847_=_C3167( C2847 C3167 ) C2847_=_C3168( C2847 C3168 ) C2847_=_C3169( C2847 C3169 ) \nC2877_=_C2878( C2877 C2878 ) C2877_=_C2956( C2877 C2956 ) C2877_=_C2957( C2877 C2957 ) C2877_=_C2959( C2877 C2959 ) C2877_=_C2961( C2877 C2961 ) C2877_=_C2962( C2877 C2962 ) \nC2877_=_C2964( C2877 C2964 ) C2877_=_C2966( C2877 C2966 ) C2878_=_C3154( C2878 C3154 ) C2878_=_C3155( C2878 C3155 ) C2878_=_C3156( C2878 C3156 ) C2878_=_C3157( C2878 C3157 ) \nC2878_=_C3158( C2878 C3158 ) C2878_=_C3159( C2878 C3159 ) C2878_=_C3160( C2878 C3160 ) C2878_=_C3162( C2878 C3162 ) C2878_=_C3163( C2878 C3163 ) C2878_=_C3164( C2878 C3164 ) \nC2878_=_C3165( C2878 C3165 ) C2878_=_C3166( C2878 C3166 ) C2878_=_C3167( C2878 C3167 ) C2878_=_C3168( C2878 C3168 ) C2878_=_C3169( C2878 C3169 ) C2899_=_C3065( C2899 C3065 ) \nC2899_=_C3125( C2899 C3125 ) C2899_=_C3241( C2899 C3241 ) C2899_=_C3301( C2899 C3301 ) C2899_=_C3302( C2899 C3302 ) C2899_=_C3303( C2899 C3303 ) C2899_=_C3305( C2899 C3305 ) \nC2899_=_C3306( C2899 C3306 ) C2899_=_C3307( C2899 C3307 ) C2899_=_C3308( C2899 C3308 ) C2899_=_C3309( C2899 C3309 ) C2899_=_C3310( C2899 C3310 ) C2925_=_C3474( C2925 C3474 ) \nC2925_=_C3772( C2925 C3772 ) C2925_=_C4072( C2925 C4072 ) C2925_=_C4101( C2925 C4101 ) C2925_=_C4109( C2925 C4109 ) C2956_=_C2957( C2956 C2957 ) C2956_=_C2959( C2956 C2959 ) \nC2956_=_C2961( C2956 C2961 ) C2956_=_C2962( C2956 C2962 ) C2956_=_C2964( C2956 C2964 ) C2956_=_C2966( C2956 C2966 ) C2956_=_C2970( C2956 C2970 ) C2957_=_C2959( C2957 C2959 ) \nC2957_=_C2961( C2957 C2961 ) C2957_=_C2962( C2957 C2962 ) C2957_=_C2964( C2957 C2964 ) C2957_=_C2966( C2957 C2966 ) C2957_=_C3256( C2957 C3256 ) C2959_=_C2961( C2959 C2961 ) \nC2959_=_C2962( C2959 C2962 ) C2959_=_C2964( C2959 C2964 ) C2959_=_C2966( C2959 C2966 ) C2961_=_C2962( C2961 C2962 ) C2961_=_C2964( C2961 C2964 ) C2961_=_C2966( C2961 C2966 ) \nC2961_=_C3351( C2961 C3351 ) C2961_=_C3519( C2961 C3519 ) C2962_=_C2964( C2962 C2964 ) C2962_=_C2966( C2962 C2966 ) C2964_=_C2966( C2964 C2966 ) C2966_=_C3359( C2966 C3359 ) \nC2966_=_C3528( C2966 C3528 ) C2966_=_C4077( C2966 C4077 ) C2966_=_C4109( C2966 C4109 ) C2966_=_C4113( C2966 C4113 ) C2970_=_C3173( C2970 C3173 ) C2970_=_C3313( C2970 C3313 ) \nC2970_=_C3518( C2970 C3518 ) C2970_=_C3519( C2970 C3519 ) C2970_=_C3520( C2970 C3520 ) C2970_=_C3521( C2970 C3521 ) C2970_=_C3522( C2970 C3522 ) C2970_=_C3523( C2970 C3523 ) \nC2970_=_C3524( C2970 C3524 ) C2970_=_C3527( C2970 C3527 ) C2970_=_C3528( C2970 C3528 ) C2970_=_C3530( C2970 C3530 ) C3045_=_C3047( C3045 C3047 ) C3045_=_C3062( C3045 C3062 ) \nC3045_=_C3091( C3045 C3091 ) C3045_=_C3093( C3045 C3093 ) C3045_=_C3094( C3045 C3094 ) C3045_=_C3096( C3045 C3096 ) C3045_=_C3098( C3045 C3098 ) C3045_=_C3099( C3045 C3099 ) \nC3045_=_C3100( C3045 C3100 ) C3045_=_C3101( C3045 C3101 ) C3045_=_C3102( C3045 C3102 ) C3045_=_C3103( C3045 C3103 ) C3045_=_C3104( C3045 C3104 ) C3045_=_C3105( C3045 C3105 ) \nC3045_=_C3106( C3045 C3106 ) C3047_=_C3069( C3047 C3069 ) C3047_=_C3080( C3047 C3080 ) C3047_=_C3244( C3047 C3244 ) C3047_=_C3476( C3047 C3476 ) C3047_=_C3549( C3047 C3549 ) \nC3047_=_C3550( C3047 C3550 ) C3047_=_C3551( C3047 C3551 ) C3047_=_C3552( C3047 C3552 ) C3047_=_C3553( C3047 C3553 ) C3047_=_C3554( C3047 C3554 ) C3047_=_C3555( C3047 C3555 ) \nC3047_=_C3556( C3047 C3556 ) C3047_=_C3557( C3047 C3557 ) C3047_=_C3558( C3047 C3558 ) C3047_=_C3559( C3047 C3559 ) C3047_=_C3560( C3047 C3560 ) C3062_=_C3065( C3062 C3065 ) \nC3062_=_C3069( C3062 C3069 ) C3062_=_C3091( C3062 C3091 ) C3062_=_C3093( C3062 C3093 ) C3062_=_C3094( C3062 C3094 ) C3062_=_C3096( C3062 C3096 ) C3062_=_C3098( C3062 C3098 ) \nC3062_=_C3099( C3062 C3099 ) C3062_=_C3100( C3062 C3100 ) C3062_=_C3101( C3062 C3101 ) C3062_=_C3102( C3062 C3102 ) C3062_=_C3103( C3062 C3103 ) C3062_=_C3104( C3062 C3104 ) \nC3062_=_C3105( C3062 C3105 ) C3062_=_C3106( C3062 C3106 ) C3065_=_C3069( C3065 C3069 ) C3065_=_C3125( C3065 C3125 ) C3065_=_C3241( C3065 C3241 ) C3065_=_C3301( C3065 C3301 ) \nC3065_=_C3302( C3065 C3302 ) C3065_=_C3303( C3065 C3303 ) C3065_=_C3305( C3065 C3305 ) C3065_=_C3306( C3065 C3306 ) C3065_=_C3307( C3065 C3307 ) C3065_=_C3308( C3065 C3308 ) \nC3065_=_C3309( C3065 C3309 ) C3065_=_C3310( C3065 C3310 ) C3069_=_C3080( C3069 C3080 ) C3069_=_C3244( C3069 C3244 ) C3069_=_C3476( C3069 C3476 ) C3069_=_C3549( C3069 C3549 ) \nC3069_=_C3550( C3069 C3550 ) C3069_=_C3551( C3069 C3551 ) C3069_=_C3552( C3069 C3552 ) C3069_=_C3553( C3069 C3553 ) C3069_=_C3554( C3069 C3554 ) C3069_=_C3555( C3069 C3555 ) \nC3069_=_C3556( C3069 C3556 ) C3069_=_C3557( C3069 C3557 ) C3069_=_C3558( C3069 C3558 ) C3069_=_C3559( C3069 C3559 ) C3069_=_C3560( C3069 C3560 ) C3080_=_C3244( C3080 C3244 ) \nC3080_=_C3476( C3080 C3476 ) C3080_=_C3549( C3080 C3549 ) C3080_=_C3550( C3080 C3550 ) C3080_=_C3551( C3080 C3551 ) C3080_=_C3552( C3080 C3552 ) C3080_=_C3553( C3080 C3553 ) \nC3080_=_C3554( C3080 C3554 ) C3080_=_C3555( C3080 C3555 ) C3080_=_C3556( C3080 C3556 ) C3080_=_C3557( C3080 C3557 ) C3080_=_C3558( C3080 C3558 ) C3080_=_C3559( C3080 C3559 ) \nC3080_=_C3560( C3080 C3560 ) C3091_=_C3093( C3091 C3093 ) C3091_=_C3094( C3091 C3094 ) C3091_=_C3096( C3091 C3096 ) C3091_=_C3098( C3091 C3098 ) C3091_=_C3099( C3091 C3099 ) \nC3091_=_C3100( C3091 C3100 ) C3091_=_C3101( C3091 C3101 ) C3091_=_C3102( C3091 C3102 ) C3091_=_C3103( C3091 C3103 ) C3091_=_C3104(</w:t>
      </w:r>
    </w:p>
    <w:p>
      <w:pPr>
        <w:pStyle w:val="PreformattedText"/>
        <w:bidi w:val="0"/>
        <w:spacing w:before="0" w:after="0"/>
        <w:jc w:val="left"/>
        <w:rPr/>
      </w:pPr>
      <w:r>
        <w:rPr/>
        <w:t xml:space="preserve"> </w:t>
      </w:r>
      <w:r>
        <w:rPr/>
        <w:t>C3091 C3104 ) C3091_=_C3105( C3091 C3105 ) \nC3091_=_C3106( C3091 C3106 ) C3091_=_C3241( C3091 C3241 ) C3091_=_C3244( C3091 C3244 ) C3093_=_C3094( C3093 C3094 ) C3093_=_C3096( C3093 C3096 ) C3093_=_C3098( C3093 C3098 ) \nC3093_=_C3099( C3093 C3099 ) C3093_=_C3100( C3093 C3100 ) C3093_=_C3101( C3093 C3101 ) C3093_=_C3102( C3093 C3102 ) C3093_=_C3103( C3093 C3103 ) C3093_=_C3104( C3093 C3104 ) \nC3093_=_C3105( C3093 C3105 ) C3093_=_C3106( C3093 C3106 ) C3093_=_C3155( C3093 C3155 ) C3093_=_C3351( C3093 C3351 ) C3093_=_C3352( C3093 C3352 ) C3093_=_C3353( C3093 C3353 ) \nC3093_=_C3354( C3093 C3354 ) C3093_=_C3355( C3093 C3355 ) C3093_=_C3357( C3093 C3357 ) C3093_=_C3359( C3093 C3359 ) C3094_=_C3096( C3094 C3096 ) C3094_=_C3098( C3094 C3098 ) \nC3094_=_C3099( C3094 C3099 ) C3094_=_C3100( C3094 C3100 ) C3094_=_C3101( C3094 C3101 ) C3094_=_C3102( C3094 C3102 ) C3094_=_C3103( C3094 C3103 ) C3094_=_C3104( C3094 C3104 ) \nC3094_=_C3105( C3094 C3105 ) C3094_=_C3106( C3094 C3106 ) C3094_=_C3302( C3094 C3302 ) C3094_=_C3476( C3094 C3476 ) C3096_=_C3098( C3096 C3098 ) C3096_=_C3099( C3096 C3099 ) \nC3096_=_C3100( C3096 C3100 ) C3096_=_C3101( C3096 C3101 ) C3096_=_C3102( C3096 C3102 ) C3096_=_C3103( C3096 C3103 ) C3096_=_C3104( C3096 C3104 ) C3096_=_C3105( C3096 C3105 ) \nC3096_=_C3106( C3096 C3106 ) C3096_=_C3306( C3096 C3306 ) C3096_=_C3549( C3096 C3549 ) C3098_=_C3099( C3098 C3099 ) C3098_=_C3100( C3098 C3100 ) C3098_=_C3101( C3098 C3101 ) \nC3098_=_C3102( C3098 C3102 ) C3098_=_C3103( C3098 C3103 ) C3098_=_C3104( C3098 C3104 ) C3098_=_C3105( C3098 C3105 ) C3098_=_C3106( C3098 C3106 ) C3098_=_C3162( C3098 C3162 ) \nC3098_=_C3353( C3098 C3353 ) C3098_=_C3824( C3098 C3824 ) C3098_=_C3858( C3098 C3858 ) C3099_=_C3100( C3099 C3100 ) C3099_=_C3101( C3099 C3101 ) C3099_=_C3102( C3099 C3102 ) \nC3099_=_C3103( C3099 C3103 ) C3099_=_C3104( C3099 C3104 ) C3099_=_C3105( C3099 C3105 ) C3099_=_C3106( C3099 C3106 ) C3099_=_C3552( C3099 C3552 ) C3100_=_C3101( C3100 C3101 ) \nC3100_=_C3102( C3100 C3102 ) C3100_=_C3103( C3100 C3103 ) C3100_=_C3104( C3100 C3104 ) C3100_=_C3105( C3100 C3105 ) C3100_=_C3106( C3100 C3106 ) C3100_=_C3554( C3100 C3554 ) \nC3101_=_C3102( C3101 C3102 ) C3101_=_C3103( C3101 C3103 ) C3101_=_C3104( C3101 C3104 ) C3101_=_C3105( C3101 C3105 ) C3101_=_C3106( C3101 C3106 ) C3101_=_C3555( C3101 C3555 ) \nC3102_=_C3103( C3102 C3103 ) C3102_=_C3104( C3102 C3104 ) C3102_=_C3105( C3102 C3105 ) C3102_=_C3106( C3102 C3106 ) C3102_=_C3556( C3102 C3556 ) C3103_=_C3104( C3103 C3104 ) \nC3103_=_C3105( C3103 C3105 ) C3103_=_C3106( C3103 C3106 ) C3103_=_C3557( C3103 C3557 ) C3103_=_C4050( C3103 C4050 ) C3104_=_C3105( C3104 C3105 ) C3104_=_C3106( C3104 C3106 ) \nC3104_=_C3559( C3104 C3559 ) C3105_=_C3106( C3105 C3106 ) C3105_=_C3168( C3105 C3168 ) C3105_=_C3827( C3105 C3827 ) C3105_=_C3858( C3105 C3858 ) C3105_=_C3928( C3105 C3928 ) \nC3105_=_C3937( C3105 C3937 ) C3105_=_C4100( C3105 C4100 ) C3105_=_C4108( C3105 C4108 ) C3105_=_C4113( C3105 C4113 ) C3106_=_C3310( C3106 C3310 ) C3106_=_C3530( C3106 C3530 ) \nC3106_=_C3560( C3106 C3560 ) C3125_=_C3136( C3125 C3136 ) C3125_=_C3241( C3125 C3241 ) C3125_=_C3301( C3125 C3301 ) C3125_=_C3302( C3125 C3302 ) C3125_=_C3303( C3125 C3303 ) \nC3125_=_C3305( C3125 C3305 ) C3125_=_C3306( C3125 C3306 ) C3125_=_C3307( C3125 C3307 ) C3125_=_C3308( C3125 C3308 ) C3125_=_C3309( C3125 C3309 ) C3125_=_C3310( C3125 C3310 ) \nC3136_=_C3505( C3136 C3505 ) C3136_=_C3572( C3136 C3572 ) C3136_=_C3723( C3136 C3723 ) C3136_=_C3742( C3136 C3742 ) C3136_=_C3764( C3136 C3764 ) C3136_=_C3851( C3136 C3851 ) \nC3136_=_C3916( C3136 C3916 ) C3136_=_C4022( C3136 C4022 ) C3136_=_C4025( C3136 C4025 ) C3136_=_C4050( C3136 C4050 ) C3136_=_C4075( C3136 C4075 ) C3136_=_C4077( C3136 C4077 ) \nC3136_=_C4079( C3136 C4079 ) C3154_=_C3155( C3154 C3155 ) C3154_=_C3156( C3154 C3156 ) C3154_=_C3157( C3154 C3157 ) C3154_=_C3158( C3154 C3158 ) C3154_=_C3159( C3154 C3159 ) \nC3154_=_C3160( C3154 C3160 ) C3154_=_C3162( C3154 C3162 ) C3154_=_C3163( C3154 C3163 ) C3154_=_C3164( C3154 C3164 ) C3154_=_C3165( C3154 C3165 ) C3154_=_C3166( C3154 C3166 ) \nC3154_=_C3167( C3154 C3167 ) C3154_=_C3168( C3154 C3168 ) C3154_=_C3169( C3154 C3169 ) C3154_=_C3173( C3154 C3173 ) C3155_=_C3156( C3155 C3156 ) C3155_=_C3157( C3155 C3157 ) \nC3155_=_C3158( C3155 C3158 ) C3155_=_C3159( C3155 C3159 ) C3155_=_C3160( C3155 C3160 ) C3155_=_C3162( C3155 C3162 ) C3155_=_C3163( C3155 C3163 ) C3155_=_C3164( C3155 C3164 ) \nC3155_=_C3165( C3155 C3165 ) C3155_=_C3166( C3155 C3166 ) C3155_=_C3167( C3155 C3167 ) C3155_=_C3168( C3155 C3168 ) C3155_=_C3169( C3155 C3169 ) C3155_=_C3351( C3155 C3351 ) \nC3155_=_C3352( C3155 C3352 ) C3155_=_C3353( C3155 C3353 ) C3155_=_C3354( C3155 C3354 ) C3155_=_C3355( C3155 C3355 ) C3155_=_C3357( C3155 C3357 ) C3155_=_C3359( C3155 C3359 ) \nC3156_=_C3157( C3156 C3157 ) C3156_=_C3158( C3156 C3158 ) C3156_=_C3159( C3156 C3159 ) C3156_=_C3160( C3156 C3160 ) C3156_=_C3162( C3156 C3162 ) C3156_=_C3163( C3156 C3163 ) \nC3156_=_C3164( C3156 C3164 ) C3156_=_C3165( C3156 C3165 ) C3156_=_C3166( C3156 C3166 ) C3156_=_C3167( C3156 C3167 ) C3156_=_C3168( C3156 C3168 ) C3156_=_C3169( C3156 C3169 ) \nC3157_=_C3158( C3157 C3158 ) C3157_=_C3159( C3157 C3159 ) C3157_=_C3160( C3157 C3160 ) C3157_=_C3162( C3157 C3162 ) C3157_=_C3163( C3157 C3163 ) C3157_=_C3164( C3157 C3164 ) \nC3157_=_C3165( C3157 C3165 ) C3157_=_C3166( C3157 C3166 ) C3157_=_C3167( C3157 C3167 ) C3157_=_C3168( C3157 C3168 ) C3157_=_C3169( C3157 C3169 ) C3157_=_C3303( C3157 C3303 ) \nC3158_=_C3159( C3158 C3159 ) C3158_=_C3160( C3158 C3160 ) C3158_=_C3162( C3158 C3162 ) C3158_=_C3163( C3158 C3163 ) C3158_=_C3164( C3158 C3164 ) C3158_=_C3165( C3158 C3165 ) \nC3158_=_C3166( C3158 C3166 ) C3158_=_C3167( C3158 C3167 ) C3158_=_C3168( C3158 C3168 ) C3158_=_C3169( C3158 C3169 ) C3159_=_C3160( C3159 C3160 ) C3159_=_C3162( C3159 C3162 ) \nC3159_=_C3163( C3159 C3163 ) C3159_=_C3164( C3159 C3164 ) C3159_=_C3165( C3159 C3165 ) C3159_=_C3166( C3159 C3166 ) C3159_=_C3167( C3159 C3167 ) C3159_=_C3168( C3159 C3168 ) \nC3159_=_C3169( C3159 C3169 ) C3160_=_C3162( C3160 C3162 ) C3160_=_C3163( C3160 C3163 ) C3160_=_C3164( C3160 C3164 ) C3160_=_C3165( C3160 C3165 ) C3160_=_C3166( C3160 C3166 ) \nC3160_=_C3167( C3160 C3167 ) C3160_=_C3168( C3160 C3168 ) C3160_=_C3169( C3160 C3169 ) C3162_=_C3163( C3162 C3163 ) C3162_=_C3164( C3162 C3164 ) C3162_=_C3165( C3162 C3165 ) \nC3162_=_C3166( C3162 C3166 ) C3162_=_C3167( C3162 C3167 ) C3162_=_C3168( C3162 C3168 ) C3162_=_C3169( C3162 C3169 ) C3162_=_C3353( C3162 C3353 ) C3162_=_C3824( C3162 C3824 ) \nC3162_=_C3858( C3162 C3858 ) C3163_=_C3164( C3163 C3164 ) C3163_=_C3165( C3163 C3165 ) C3163_=_C3166( C3163 C3166 ) C3163_=_C3167( C3163 C3167 ) C3163_=_C3168( C3163 C3168 ) \nC3163_=_C3169( C3163 C3169 ) C3163_=_C3307( C3163 C3307 ) C3163_=_C3354( C3163 C3354 ) C3164_=_C3165( C3164 C3165 ) C3164_=_C3166( C3164 C3166 ) C3164_=_C3167( C3164 C3167 ) \nC3164_=_C3168( C3164 C3168 ) C3164_=_C3169( C3164 C3169 ) C3165_=_C3166( C3165 C3166 ) C3165_=_C3167( C3165 C3167 ) C3165_=_C3168( C3165 C3168 ) C3165_=_C3169( C3165 C3169 ) \nC3166_=_C3167( C3166 C3167 ) C3166_=_C3168( C3166 C3168 ) C3166_=_C3169( C3166 C3169 ) C3166_=_C3558( C3166 C3558 ) C3167_=_C3168( C3167 C3168 ) C3167_=_C3169( C3167 C3169 ) \nC3168_=_C3169( C3168 C3169 ) C3168_=_C3827( C3168 C3827 ) C3168_=_C3858( C3168 C3858 ) C3168_=_C3928( C3168 C3928 ) C3168_=_C3937( C3168 C3937 ) C3168_=_C4100( C3168 C4100 ) \nC3168_=_C4108( C3168 C4108 ) C3168_=_C4113( C3168 C4113 ) C3169_=_C3309( C3169 C3309 ) C3173_=_C3313( C3173 C3313 ) C3173_=_C3518( C3173 C3518 ) C3173_=_C3519( C3173 C3519 ) \nC3173_=_C3520( C3173 C3520 ) C3173_=_C3521( C3173 C3521 ) C3173_=_C3522( C3173 C3522 ) C3173_=_C3523( C3173 C3523 ) C3173_=_C3524( C3173 C3524 ) C3173_=_C3527( C3173 C3527 ) \nC3173_=_C3528( C3173 C3528 ) C3173_=_C3530( C3173 C3530 ) C3199_=_C3224( C3199 C3224 ) C3199_=_C3256( C3199 C3256 ) C3199_=_C3352( C3199 C3352 ) C3199_=_C3367( C3199 C3367 ) \nC3199_=_C3468( C3199 C3468 ) C3199_=_C3501( C3199 C3501 ) C3199_=_C3625( C3199 C3625 ) C3199_=_C3710( C3199 C3710 ) C3199_=_C3823( C3199 C3823 ) C3199_=_C3824( C3199 C3824 ) \nC3199_=_C3825( C3199 C3825 ) C3199_=_C3826( C3199 C3826 ) C3199_=_C3827( C3199 C3827 ) C3224_=_C3256( C3224 C3256 ) C3224_=_C3352( C3224 C3352 ) C3224_=_C3367( C3224 C3367 ) \nC3224_=_C3468( C3224 C3468 ) C3224_=_C3501( C3224 C3501 ) C3224_=_C3625( C3224 C3625 ) C3224_=_C3710( C3224 C3710 ) C3224_=_C3823( C3224 C3823 ) C3224_=_C3824( C3224 C3824 ) \nC3224_=_C3825( C3224 C3825 ) C3224_=_C3826( C3224 C3826 ) C3224_=_C3827( C3224 C3827 ) C3241_=_C3244( C3241 C3244 ) C3241_=_C3301( C3241 C3301 ) C3241_=_C3302( C3241 C3302 ) \nC3241_=_C3303( C3241 C3303 ) C3241_=_C3305( C3241 C3305 ) C3241_=_C3306( C3241 C3306 ) C3241_=_C3307( C3241 C3307 ) C3241_=_C3308( C3241 C3308 ) C3241_=_C3309( C3241 C3309 ) \nC3241_=_C3310( C3241 C3310 ) C3244_=_C3476( C3244 C3476 ) C3244_=_C3549( C3244 C3549 ) C3244_=_C3550( C3244 C3550 ) C3244_=_C3551( C3244 C3551 ) C3244_=_C3552( C3244 C3552 ) \nC3244_=_C3553( C3244 C3553 ) C3244_=_C3554( C3244 C3554 ) C3244_=_C3555( C3244 C3555 ) C3244_=_C3556( C3244 C3556 ) C3244_=_C3557( C3244 C3557 ) C3244_=_C3558( C3244 C3558 ) \nC3244_=_C3559( C3244 C3559 ) C3244_=_C3560( C3244 C3560 ) C3256_=_C3352( C3256 C3352 ) C3256_=_C3367( C3256 C3367 ) C3256_=_C3468( C3256 C3468 ) C3256_=_C3501( C3256 C3501 ) \nC3256_=_C3625( C3256 C3625 ) C3256_=_C3710( C3256 C3710 ) C3256_=_C3823( C3256 C3823 ) C3256_=_C3824( C3256 C3824 ) C3256_=_C3825( C3256 C3825 ) C3256_=_C3826( C3256 C3826 ) \nC3256_=_C3827( C3256 C3827 ) C3301_=_C3302( C3301 C3302 ) C3301_=_C3303( C3301 C3303 ) C3301_=_C3305( C3301 C3305 ) C3301_=_C3306( C3301 C3306 ) C3301_=_C3307( C3301 C3307 ) \nC3301_=_C3308( C3301 C3308 ) C3301_=_C3309( C3301 C3309 ) C3301_=_C3310( C3301 C3310 ) C3302_=_C3303( C3302 C3303 ) C3302_=_C3305( C3302 C3305 ) C3302_=_C3306( C3302 C3306 ) \nC3302_=_C3307(</w:t>
      </w:r>
    </w:p>
    <w:p>
      <w:pPr>
        <w:pStyle w:val="PreformattedText"/>
        <w:bidi w:val="0"/>
        <w:spacing w:before="0" w:after="0"/>
        <w:jc w:val="left"/>
        <w:rPr/>
      </w:pPr>
      <w:r>
        <w:rPr/>
        <w:t xml:space="preserve"> </w:t>
      </w:r>
      <w:r>
        <w:rPr/>
        <w:t>C3302 C3307 ) C3302_=_C3308( C3302 C3308 ) C3302_=_C3309( C3302 C3309 ) C3302_=_C3310( C3302 C3310 ) C3302_=_C3476( C3302 C3476 ) C3303_=_C3305( C3303 C3305 ) \nC3303_=_C3306( C3303 C3306 ) C3303_=_C3307( C3303 C3307 ) C3303_=_C3308( C3303 C3308 ) C3303_=_C3309( C3303 C3309 ) C3303_=_C3310( C3303 C3310 ) C3305_=_C3306( C3305 C3306 ) \nC3305_=_C3307( C3305 C3307 ) C3305_=_C3308( C3305 C3308 ) C3305_=_C3309( C3305 C3309 ) C3305_=_C3310( C3305 C3310 ) C3306_=_C3307( C3306 C3307 ) C3306_=_C3308( C3306 C3308 ) \nC3306_=_C3309( C3306 C3309 ) C3306_=_C3310( C3306 C3310 ) C3306_=_C3549( C3306 C3549 ) C3307_=_C3308( C3307 C3308 ) C3307_=_C3309( C3307 C3309 ) C3307_=_C3310( C3307 C3310 ) \nC3307_=_C3354( C3307 C3354 ) C3308_=_C3309( C3308 C3309 ) C3308_=_C3310( C3308 C3310 ) C3309_=_C3310( C3309 C3310 ) C3310_=_C3530( C3310 C3530 ) C3310_=_C3560( C3310 C3560 ) \nC3313_=_C3518( C3313 C3518 ) C3313_=_C3519( C3313 C3519 ) C3313_=_C3520( C3313 C3520 ) C3313_=_C3521( C3313 C3521 ) C3313_=_C3522( C3313 C3522 ) C3313_=_C3523( C3313 C3523 ) \nC3313_=_C3524( C3313 C3524 ) C3313_=_C3527( C3313 C3527 ) C3313_=_C3528( C3313 C3528 ) C3313_=_C3530( C3313 C3530 ) C3351_=_C3352( C3351 C3352 ) C3351_=_C3353( C3351 C3353 ) \nC3351_=_C3354( C3351 C3354 ) C3351_=_C3355( C3351 C3355 ) C3351_=_C3357( C3351 C3357 ) C3351_=_C3359( C3351 C3359 ) C3351_=_C3519( C3351 C3519 ) C3352_=_C3353( C3352 C3353 ) \nC3352_=_C3354( C3352 C3354 ) C3352_=_C3355( C3352 C3355 ) C3352_=_C3357( C3352 C3357 ) C3352_=_C3359( C3352 C3359 ) C3352_=_C3367( C3352 C3367 ) C3352_=_C3468( C3352 C3468 ) \nC3352_=_C3501( C3352 C3501 ) C3352_=_C3625( C3352 C3625 ) C3352_=_C3710( C3352 C3710 ) C3352_=_C3823( C3352 C3823 ) C3352_=_C3824( C3352 C3824 ) C3352_=_C3825( C3352 C3825 ) \nC3352_=_C3826( C3352 C3826 ) C3352_=_C3827( C3352 C3827 ) C3353_=_C3354( C3353 C3354 ) C3353_=_C3355( C3353 C3355 ) C3353_=_C3357( C3353 C3357 ) C3353_=_C3359( C3353 C3359 ) \nC3353_=_C3824( C3353 C3824 ) C3353_=_C3858( C3353 C3858 ) C3354_=_C3355( C3354 C3355 ) C3354_=_C3357( C3354 C3357 ) C3354_=_C3359( C3354 C3359 ) C3355_=_C3357( C3355 C3357 ) \nC3355_=_C3359( C3355 C3359 ) C3357_=_C3359( C3357 C3359 ) C3359_=_C3528( C3359 C3528 ) C3359_=_C4077( C3359 C4077 ) C3359_=_C4109( C3359 C4109 ) C3359_=_C4113( C3359 C4113 ) \nC3367_=_C3468( C3367 C3468 ) C3367_=_C3501( C3367 C3501 ) C3367_=_C3625( C3367 C3625 ) C3367_=_C3710( C3367 C3710 ) C3367_=_C3823( C3367 C3823 ) C3367_=_C3824( C3367 C3824 ) \nC3367_=_C3825( C3367 C3825 ) C3367_=_C3826( C3367 C3826 ) C3367_=_C3827( C3367 C3827 ) C3468_=_C3474( C3468 C3474 ) C3468_=_C3501( C3468 C3501 ) C3468_=_C3625( C3468 C3625 ) \nC3468_=_C3710( C3468 C3710 ) C3468_=_C3823( C3468 C3823 ) C3468_=_C3824( C3468 C3824 ) C3468_=_C3825( C3468 C3825 ) C3468_=_C3826( C3468 C3826 ) C3468_=_C3827( C3468 C3827 ) \nC3474_=_C3772( C3474 C3772 ) C3474_=_C4072( C3474 C4072 ) C3474_=_C4101( C3474 C4101 ) C3474_=_C4109( C3474 C4109 ) C3476_=_C3549( C3476 C3549 ) C3476_=_C3550( C3476 C3550 ) \nC3476_=_C3551( C3476 C3551 ) C3476_=_C3552( C3476 C3552 ) C3476_=_C3553( C3476 C3553 ) C3476_=_C3554( C3476 C3554 ) C3476_=_C3555( C3476 C3555 ) C3476_=_C3556( C3476 C3556 ) \nC3476_=_C3557( C3476 C3557 ) C3476_=_C3558( C3476 C3558 ) C3476_=_C3559( C3476 C3559 ) C3476_=_C3560( C3476 C3560 ) C3501_=_C3505( C3501 C3505 ) C3501_=_C3625( C3501 C3625 ) \nC3501_=_C3710( C3501 C3710 ) C3501_=_C3823( C3501 C3823 ) C3501_=_C3824( C3501 C3824 ) C3501_=_C3825( C3501 C3825 ) C3501_=_C3826( C3501 C3826 ) C3501_=_C3827( C3501 C3827 ) \nC3505_=_C3572( C3505 C3572 ) C3505_=_C3723( C3505 C3723 ) C3505_=_C3742( C3505 C3742 ) C3505_=_C3764( C3505 C3764 ) C3505_=_C3851( C3505 C3851 ) C3505_=_C3916( C3505 C3916 ) \nC3505_=_C4022( C3505 C4022 ) C3505_=_C4025( C3505 C4025 ) C3505_=_C4050( C3505 C4050 ) C3505_=_C4075( C3505 C4075 ) C3505_=_C4077( C3505 C4077 ) C3505_=_C4079( C3505 C4079 ) \nC3518_=_C3519( C3518 C3519 ) C3518_=_C3520( C3518 C3520 ) C3518_=_C3521( C3518 C3521 ) C3518_=_C3522( C3518 C3522 ) C3518_=_C3523( C3518 C3523 ) C3518_=_C3524( C3518 C3524 ) \nC3518_=_C3527( C3518 C3527 ) C3518_=_C3528( C3518 C3528 ) C3518_=_C3530( C3518 C3530 ) C3519_=_C3520( C3519 C3520 ) C3519_=_C3521( C3519 C3521 ) C3519_=_C3522( C3519 C3522 ) \nC3519_=_C3523( C3519 C3523 ) C3519_=_C3524( C3519 C3524 ) C3519_=_C3527( C3519 C3527 ) C3519_=_C3528( C3519 C3528 ) C3519_=_C3530( C3519 C3530 ) C3520_=_C3521( C3520 C3521 ) \nC3520_=_C3522( C3520 C3522 ) C3520_=_C3523( C3520 C3523 ) C3520_=_C3524( C3520 C3524 ) C3520_=_C3527( C3520 C3527 ) C3520_=_C3528( C3520 C3528 ) C3520_=_C3530( C3520 C3530 ) \nC3520_=_C3723( C3520 C3723 ) C3521_=_C3522( C3521 C3522 ) C3521_=_C3523( C3521 C3523 ) C3521_=_C3524( C3521 C3524 ) C3521_=_C3527( C3521 C3527 ) C3521_=_C3528( C3521 C3528 ) \nC3521_=_C3530( C3521 C3530 ) C3522_=_C3523( C3522 C3523 ) C3522_=_C3524( C3522 C3524 ) C3522_=_C3527( C3522 C3527 ) C3522_=_C3528( C3522 C3528 ) C3522_=_C3530( C3522 C3530 ) \nC3523_=_C3524( C3523 C3524 ) C3523_=_C3527( C3523 C3527 ) C3523_=_C3528( C3523 C3528 ) C3523_=_C3530( C3523 C3530 ) C3523_=_C3764( C3523 C3764 ) C3524_=_C3527( C3524 C3527 ) \nC3524_=_C3528( C3524 C3528 ) C3524_=_C3530( C3524 C3530 ) C3527_=_C3528( C3527 C3528 ) C3527_=_C3530( C3527 C3530 ) C3528_=_C3530( C3528 C3530 ) C3528_=_C4077( C3528 C4077 ) \nC3528_=_C4109( C3528 C4109 ) C3528_=_C4113( C3528 C4113 ) C3530_=_C3560( C3530 C3560 ) C3549_=_C3550( C3549 C3550 ) C3549_=_C3551( C3549 C3551 ) C3549_=_C3552( C3549 C3552 ) \nC3549_=_C3553( C3549 C3553 ) C3549_=_C3554( C3549 C3554 ) C3549_=_C3555( C3549 C3555 ) C3549_=_C3556( C3549 C3556 ) C3549_=_C3557( C3549 C3557 ) C3549_=_C3558( C3549 C3558 ) \nC3549_=_C3559( C3549 C3559 ) C3549_=_C3560( C3549 C3560 ) C3550_=_C3551( C3550 C3551 ) C3550_=_C3552( C3550 C3552 ) C3550_=_C3553( C3550 C3553 ) C3550_=_C3554( C3550 C3554 ) \nC3550_=_C3555( C3550 C3555 ) C3550_=_C3556( C3550 C3556 ) C3550_=_C3557( C3550 C3557 ) C3550_=_C3558( C3550 C3558 ) C3550_=_C3559( C3550 C3559 ) C3550_=_C3560( C3550 C3560 ) \nC3551_=_C3552( C3551 C3552 ) C3551_=_C3553( C3551 C3553 ) C3551_=_C3554( C3551 C3554 ) C3551_=_C3555( C3551 C3555 ) C3551_=_C3556( C3551 C3556 ) C3551_=_C3557( C3551 C3557 ) \nC3551_=_C3558( C3551 C3558 ) C3551_=_C3559( C3551 C3559 ) C3551_=_C3560( C3551 C3560 ) C3551_=_C3772( C3551 C3772 ) C3552_=_C3553( C3552 C3553 ) C3552_=_C3554( C3552 C3554 ) \nC3552_=_C3555( C3552 C3555 ) C3552_=_C3556( C3552 C3556 ) C3552_=_C3557( C3552 C3557 ) C3552_=_C3558( C3552 C3558 ) C3552_=_C3559( C3552 C3559 ) C3552_=_C3560( C3552 C3560 ) \nC3553_=_C3554( C3553 C3554 ) C3553_=_C3555( C3553 C3555 ) C3553_=_C3556( C3553 C3556 ) C3553_=_C3557( C3553 C3557 ) C3553_=_C3558( C3553 C3558 ) C3553_=_C3559( C3553 C3559 ) \nC3553_=_C3560( C3553 C3560 ) C3554_=_C3555( C3554 C3555 ) C3554_=_C3556( C3554 C3556 ) C3554_=_C3557( C3554 C3557 ) C3554_=_C3558( C3554 C3558 ) C3554_=_C3559( C3554 C3559 ) \nC3554_=_C3560( C3554 C3560 ) C3555_=_C3556( C3555 C3556 ) C3555_=_C3557( C3555 C3557 ) C3555_=_C3558( C3555 C3558 ) C3555_=_C3559( C3555 C3559 ) C3555_=_C3560( C3555 C3560 ) \nC3556_=_C3557( C3556 C3557 ) C3556_=_C3558( C3556 C3558 ) C3556_=_C3559( C3556 C3559 ) C3556_=_C3560( C3556 C3560 ) C3557_=_C3558( C3557 C3558 ) C3557_=_C3559( C3557 C3559 ) \nC3557_=_C3560( C3557 C3560 ) C3557_=_C4050( C3557 C4050 ) C3558_=_C3559( C3558 C3559 ) C3558_=_C3560( C3558 C3560 ) C3559_=_C3560( C3559 C3560 ) C3572_=_C3723( C3572 C3723 ) \nC3572_=_C3742( C3572 C3742 ) C3572_=_C3764( C3572 C3764 ) C3572_=_C3851( C3572 C3851 ) C3572_=_C3916( C3572 C3916 ) C3572_=_C4022( C3572 C4022 ) C3572_=_C4025( C3572 C4025 ) \nC3572_=_C4050( C3572 C4050 ) C3572_=_C4075( C3572 C4075 ) C3572_=_C4077( C3572 C4077 ) C3572_=_C4079( C3572 C4079 ) C3625_=_C3710( C3625 C3710 ) C3625_=_C3823( C3625 C3823 ) \nC3625_=_C3824( C3625 C3824 ) C3625_=_C3825( C3625 C3825 ) C3625_=_C3826( C3625 C3826 ) C3625_=_C3827( C3625 C3827 ) C3710_=_C3823( C3710 C3823 ) C3710_=_C3824( C3710 C3824 ) \nC3710_=_C3825( C3710 C3825 ) C3710_=_C3826( C3710 C3826 ) C3710_=_C3827( C3710 C3827 ) C3723_=_C3742( C3723 C3742 ) C3723_=_C3764( C3723 C3764 ) C3723_=_C3851( C3723 C3851 ) \nC3723_=_C3916( C3723 C3916 ) C3723_=_C4022( C3723 C4022 ) C3723_=_C4025( C3723 C4025 ) C3723_=_C4050( C3723 C4050 ) C3723_=_C4075( C3723 C4075 ) C3723_=_C4077( C3723 C4077 ) \nC3723_=_C4079( C3723 C4079 ) C3742_=_C3764( C3742 C3764 ) C3742_=_C3851( C3742 C3851 ) C3742_=_C3916( C3742 C3916 ) C3742_=_C4022( C3742 C4022 ) C3742_=_C4025( C3742 C4025 ) \nC3742_=_C4050( C3742 C4050 ) C3742_=_C4075( C3742 C4075 ) C3742_=_C4077( C3742 C4077 ) C3742_=_C4079( C3742 C4079 ) C3764_=_C3851( C3764 C3851 ) C3764_=_C3916( C3764 C3916 ) \nC3764_=_C4022( C3764 C4022 ) C3764_=_C4025( C3764 C4025 ) C3764_=_C4050( C3764 C4050 ) C3764_=_C4075( C3764 C4075 ) C3764_=_C4077( C3764 C4077 ) C3764_=_C4079( C3764 C4079 ) \nC3772_=_C4072( C3772 C4072 ) C3772_=_C4101( C3772 C4101 ) C3772_=_C4109( C3772 C4109 ) C3823_=_C3824( C3823 C3824 ) C3823_=_C3825( C3823 C3825 ) C3823_=_C3826( C3823 C3826 ) \nC3823_=_C3827( C3823 C3827 ) C3824_=_C3825( C3824 C3825 ) C3824_=_C3826( C3824 C3826 ) C3824_=_C3827( C3824 C3827 ) C3824_=_C3858( C3824 C3858 ) C3825_=_C3826( C3825 C3826 ) \nC3825_=_C3827( C3825 C3827 ) C3826_=_C3827( C3826 C3827 ) C3826_=_C4108( C3826 C4108 ) C3827_=_C3858( C3827 C3858 ) C3827_=_C3928( C3827 C3928 ) C3827_=_C3937( C3827 C3937 ) \nC3827_=_C4100( C3827 C4100 ) C3827_=_C4108( C3827 C4108 ) C3827_=_C4113( C3827 C4113 ) C3851_=_C3916( C3851 C3916 ) C3851_=_C4022( C3851 C4022 ) C3851_=_C4025( C3851 C4025 ) \nC3851_=_C4050( C3851 C4050 ) C3851_=_C4075( C3851 C4075 ) C3851_=_C4077( C3851 C4077 ) C3851_=_C4079( C3851 C4079 ) C3858_=_C3928( C3858 C3928 ) C3858_=_C3937( C3858 C3937 ) \nC3858_=_C4100( C3858 C4100 ) C3858_=_C4108( C3858 C4108 ) C3858_=_C4113( C3858 C4113 ) C3916_=_C4022( C3916 C4022 ) C3916_=_C4025( C3916 C4025 ) C3916_=_C4050( C3916 C4050 ) \nC3916_=_C4075( C3916 C4075 ) C3916_=_C4077( C3916 C4077 ) C3916_=_C4079(</w:t>
      </w:r>
    </w:p>
    <w:p>
      <w:pPr>
        <w:pStyle w:val="PreformattedText"/>
        <w:bidi w:val="0"/>
        <w:spacing w:before="0" w:after="0"/>
        <w:jc w:val="left"/>
        <w:rPr/>
      </w:pPr>
      <w:r>
        <w:rPr/>
        <w:t xml:space="preserve"> </w:t>
      </w:r>
      <w:r>
        <w:rPr/>
        <w:t>C3916 C4079 ) C3928_=_C3937( C3928 C3937 ) C3928_=_C4100( C3928 C4100 ) C3928_=_C4108( C3928 C4108 ) \nC3928_=_C4113( C3928 C4113 ) C3937_=_C4100( C3937 C4100 ) C3937_=_C4108( C3937 C4108 ) C3937_=_C4113( C3937 C4113 ) C4022_=_C4025( C4022 C4025 ) C4022_=_C4050( C4022 C4050 ) \nC4022_=_C4075( C4022 C4075 ) C4022_=_C4077( C4022 C4077 ) C4022_=_C4079( C4022 C4079 ) C4025_=_C4050( C4025 C4050 ) C4025_=_C4075( C4025 C4075 ) C4025_=_C4077( C4025 C4077 ) \nC4025_=_C4079( C4025 C4079 ) C4050_=_C4075( C4050 C4075 ) C4050_=_C4077( C4050 C4077 ) C4050_=_C4079( C4050 C4079 ) C4072_=_C4101( C4072 C4101 ) C4072_=_C4109( C4072 C4109 ) \nC4075_=_C4077( C4075 C4077 ) C4075_=_C4079( C4075 C4079 ) C4077_=_C4079( C4077 C4079 ) C4077_=_C4109( C4077 C4109 ) C4077_=_C4113( C4077 C4113 ) C4100_=_C4108( C4100 C4108 ) \nC4100_=_C4113( C4100 C4113 ) C4101_=_C4109( C4101 C4109 ) C4108_=_C4113( C4108 C4113 ) C4109_=_C4113( C4109 C4113 ) "];69-&gt;80[label="328: C13 C16 C36 C39 C109 \nC148 C200 C204 C211 C270 C283 \nC288 C292 C316 C328 C338 C428 \nC453 C465 C466 C467 C468 C470 \nC472 C473 C474 C477 C478 C479 \nC482 C484 C485 C487 C488 C489 \nC491 C563 C664 C678 C687 C713 \nC742 C771 C780 C794 C796 C801 \nC803 C805 C806 C812 C817 C841 \nC904 C921 C937 C961 C966 C968 \nC1011 C1070 C1079 C1091 C1093 C1094 \nC1108 C1115 C1173 C1212 C1213 C1231 \nC1235 C1261 C1288 C1322 C1324 C1329 \nC1398 C1430 C1461 C1464 C1484 C1487 \nC1488 C1563 C1578 C1594 C1633 C1642 \nC1663 C1664 C1673 C1756 C1775 C1779 \nC1780 C1783 C1788 C1789 C1794 C1796 \nC1798 C1825 C1853 C1867 C1869 C1870 \nC1872 C1875 C1876 C1878 C1879 C1880 \nC1881 C1882 C1883 C1884 C1885 C1886 \nC1888 C1902 C1907 C1959 C1974 C2022 \nC2024 C2027 C2043 C2060 C2062 C2063 \nC2064 C2065 C2067 C2070 C2071 C2072 \nC2073 C2074 C2075 C2077 C2078 C2079 \nC2081 C2109 C2110 C2179 C2180 C2181 \nC2182 C2187 C2189 C2190 C2191 C2192 \nC2193 C2194 C2196 C2215 C2238 C2265 \nC2274 C2325 C2343 C2344 C2346 C2349 \nC2350 C2351 C2352 C2353 C2354 C2355 \nC2356 C2358 C2359 C2361 C2399 C2443 \nC2506 C2507 C2510 C2512 C2521 C2522 \nC2524 C2537 C2576 C2577 C2582 C2583 \nC2590 C2626 C2645 C2646 C2650 C2668 \nC2677 C2732 C2739 C2743 C2755 C2758 \nC2786 C2825 C2847 C2877 C2878 C2899 \nC2925 C2956 C2957 C2959 C2961 C2962 \nC2964 C2966 C2970 C3045 C3047 C3062 \nC3065 C3069 C3080 C3091 C3094 C3096 \nC3098 C3099 C3100 C3101 C3102 C3103 \nC3104 C3106 C3125 C3136 C3154 C3156 \nC3157 C3158 C3159 C3160 C3162 C3163 \nC3164 C3165 C3166 C3167 C3169 C3173 \nC3199 C3224 C3241 C3244 C3256 C3301 \nC3302 C3303 C3305 C3306 C3307 C3308 \nC3309 C3310 C3313 C3351 C3353 C3354 \nC3355 C3357 C3359 C3367 C3468 C3474 \nC3476 C3501 C3505 C3518 C3519 C3520 \nC3521 C3522 C3523 C3524 C3527 C3528 \nC3530 C3549 C3550 C3551 C3552 C3553 \nC3554 C3555 C3556 C3557 C3558 C3559 \nC3560 C3572 C3625 C3710 C3723 C3742 \nC3764 C3772 C3823 C3824 C3825 C3826 \nC3851 C3858 C3916 C3928 C3937 C4022 \nC4025 C4050 C4072 C4075 C4077 C4079 \nC4100 C4101 C4108 C4109 C4113 \n3599: C13_=_C16 ,C13_=_C36 ,C13_=_C200 ,C13_=_C288 ,C13_=_C742 ,\nC13_=_C796 ,C13_=_C1108 ,C13_=_C1231 ,C13_=_C2179 ,C13_=_C2180 ,C13_=_C2181 ,\nC13_=_C2182 ,C13_=_C2187 ,C13_=_C2189 ,C13_=_C2190 ,C13_=_C2191 ,C13_=_C2192 ,\nC13_=_C2193 ,C13_=_C2194 ,C13_=_C2196 ,C16_=_C39 ,C16_=_C204 ,C16_=_C292 ,\nC16_=_C1235 ,C16_=_C1261 ,C16_=_C1464 ,C16_=_C1484 ,C16_=_C2024 ,C16_=_C2443 ,\nC16_=_C2899 ,C16_=_C3065 ,C16_=_C3125 ,C16_=_C3241 ,C16_=_C3301 ,C16_=_C3302 ,\nC16_=_C3303 ,C16_=_C3305 ,C16_=_C3306 ,C16_=_C3307 ,C16_=_C3308 ,C16_=_C3309 ,\nC16_=_C3310 ,C36_=_C39 ,C36_=_C200 ,C36_=_C288 ,C36_=_C742 ,C36_=_C796 ,\nC36_=_C1108 ,C36_=_C1231 ,C36_=_C2179 ,C36_=_C2180 ,C36_=_C2181 ,C36_=_C2182 ,\nC36_=_C2187 ,C36_=_C2189 ,C36_=_C2190 ,C36_=_C2191 ,C36_=_C2192 ,C36_=_C2193 ,\nC36_=_C2194 ,C36_=_C2196 ,C39_=_C204 ,C39_=_C292 ,C39_=_C1235 ,C39_=_C1261 ,\nC39_=_C1464 ,C39_=_C1484 ,C39_=_C2024 ,C39_=_C2443 ,C39_=_C2899 ,C39_=_C3065 ,\nC39_=_C3125 ,C39_=_C3241 ,C39_=_C3301 ,C39_=_C3302 ,C39_=_C3303 ,C39_=_C3305 ,\nC39_=_C3306 ,C39_=_C3307 ,C39_=_C3308 ,C39_=_C3309 ,C39_=_C3310 ,C109_=_C148 ,\nC109_=_C211 ,C109_=_C270 ,C109_=_C283 ,C109_=_C316 ,C109_=_C328 ,C109_=_C338 ,\nC109_=_C687 ,C109_=_C713 ,C109_=_C1663 ,C109_=_C1796 ,C109_=_C2506 ,C109_=_C2522 ,\nC109_=_C2755 ,C109_=_C2786 ,C109_=_C2925 ,C109_=_C3474 ,C109_=_C3772 ,C109_=_C4072 ,\nC109_=_C4101 ,C109_=_C4109 ,C148_=_C211 ,C148_=_C270 ,C148_=_C283 ,C148_=_C316 ,\nC148_=_C328 ,C148_=_C338 ,C148_=_C687 ,C148_=_C713 ,C148_=_C1663 ,C148_=_C1796 ,\nC148_=_C2506 ,C148_=_C2522 ,C148_=_C2755 ,C148_=_C2786 ,C148_=_C2925 ,C148_=_C3474 ,\nC148_=_C3772 ,C148_=_C4072 ,C148_=_C4101 ,C148_=_C4109 ,C200_=_C204 ,C200_=_C211 ,\nC200_=_C288 ,C200_=_C742 ,C200_=_C796 ,C200_=_C1108 ,C200_=_C1231 ,C200_=_C2179 ,\nC200_=_C2180 ,C200_=_C2181 ,C200_=_C2182 ,C200_=_C2187 ,C200_=_C2189 ,C200_=_C2190 ,\nC200_=_C2191 ,C200_=_C2192 ,C200_=_C2193 ,C200_=_C2194 ,C200_=_C2196 ,C204_=_C211 ,\nC204_=_C292 ,C204_=_C1235 ,C204_=_C1261 ,C204_=_C1464 ,C204_=_C1484 ,C204_=_C2024 ,\nC204_=_C2443 ,C204_=_C2899 ,C204_=_C3065 ,C204_=_C3125 ,C204_=_C3241 ,C204_=_C3301 ,\nC204_=_C3302 ,C204_=_C3303 ,C204_=_C3305 ,C204_=_C3306 ,C204_=_C3307 ,C204_=_C3308 ,\nC204_=_C3309 ,C204_=_C3310 ,C211_=_C270 ,C211_=_C283 ,C211_=_C316 ,C211_=_C328 ,\nC211_=_C338 ,C211_=_C687 ,C211_=_C713 ,C211_=_C1663 ,C211_=_C1796 ,C211_=_C2506 ,\nC211_=_C2522 ,C211_=_C2755 ,C211_=_C2786 ,C211_=_C2925 ,C211_=_C3474 ,C211_=_C3772 ,\nC211_=_C4072 ,C211_=_C4101 ,C211_=_C4109 ,C270_=_C283 ,C270_=_C316 ,C270_=_C328 ,\nC270_=_C338 ,C270_=_C687 ,C270_=_C713 ,C270_=_C1663 ,C270_=_C1796 ,C270_=_C2506 ,\nC270_=_C2522 ,C270_=_C2755 ,C270_=_C2786 ,C270_=_C2925 ,C270_=_C3474 ,C270_=_C3772 ,\nC270_=_C4072 ,C270_=_C4101 ,C270_=_C4109 ,C283_=_C316 ,C283_=_C328 ,C283_=_C338 ,\nC283_=_C687 ,C283_=_C713 ,C283_=_C1663 ,C283_=_C1796 ,C283_=_C2506 ,C283_=_C2522 ,\nC283_=_C2755 ,C283_=_C2786 ,C283_=_C2925 ,C283_=_C3474 ,C283_=_C3772 ,C283_=_C4072 ,\nC283_=_C4101 ,C283_=_C4109 ,C288_=_C292 ,C288_=_C742 ,C288_=_C796 ,C288_=_C1108 ,\nC288_=_C1231 ,C288_=_C2179 ,C288_=_C2180 ,C288_=_C2181 ,C288_=_C2182 ,C288_=_C2187 ,\nC288_=_C2189 ,C288_=_C2190 ,C288_=_C2191 ,C288_=_C2192 ,C288_=_C2193 ,C288_=_C2194 ,\nC288_=_C2196 ,C292_=_C1235 ,C292_=_C1261 ,C292_=_C1464 ,C292_=_C1484 ,C292_=_C2024 ,\nC292_=_C2443 ,C292_=_C2899 ,C292_=_C3065 ,C292_=_C3125 ,C292_=_C3241 ,C292_=_C3301 ,\nC292_=_C3302 ,C292_=_C3303 ,C292_=_C3305 ,C292_=_C3306 ,C292_=_C3307 ,C292_=_C3308 ,\nC292_=_C3309 ,C292_=_C3310 ,C316_=_C328 ,C316_=_C338 ,C316_=_C687 ,C316_=_C713 ,\nC316_=_C1663 ,C316_=_C1796 ,C316_=_C2506 ,C316_=_C2522 ,C316_=_C2755 ,C316_=_C2786 ,\nC316_=_C2925 ,C316_=_C3474 ,C316_=_C3772 ,C316_=_C4072 ,C316_=_C4101 ,C316_=_C4109 ,\nC328_=_C338 ,C328_=_C687 ,C328_=_C713 ,C328_=_C1663 ,C328_=_C1796 ,C328_=_C2506 ,\nC328_=_C2522 ,C328_=_C2755 ,C328_=_C2786 ,C328_=_C2925 ,C328_=_C3474 ,C328_=_C3772 ,\nC328_=_C4072 ,C328_=_C4101 ,C328_=_C4109 ,C338_=_C687 ,C338_=_C713 ,C338_=_C1663 ,\nC338_=_C1796 ,C338_=_C2506 ,C338_=_C2522 ,C338_=_C2755 ,C338_=_C2786 ,C338_=_C2925 ,\nC338_=_C3474 ,C338_=_C3772 ,C338_=_C4072 ,C338_=_C4101 ,C338_=_C4109 ,C428_=_C563 ,\nC428_=_C1213 ,C428_=_C1488 ,C428_=_C1959 ,C428_=_C2027 ,C428_=_C2650 ,C428_=_C2743 ,\nC428_=_C3047 ,C428_=_C3069 ,C428_=_C3080 ,C428_=_C3244 ,C428_=_C3476 ,C428_=_C3549 ,\nC428_=_C3550 ,C428_=_C3551 ,C428_=_C3552 ,C428_=_C3553 ,C428_=_C3554 ,C428_=_C3555 ,\nC428_=_C3556 ,C428_=_C3557 ,C428_=_C3558 ,C428_=_C3559 ,C428_=_C3560 ,C453_=_C801 ,\nC453_=_C904 ,C453_=_C1079 ,C453_=_C1461 ,C453_=_C1783 ,C453_=_C2043 ,C453_=_C2109 ,\nC453_=_C2507 ,C453_=_C2626 ,C453_=_C2668 ,C453_=_C2677 ,C453_=_C2758 ,C453_=_C2877 ,\nC453_=_C2956 ,C453_=_C2957 ,C453_=_C2959 ,C453_=_C2961 ,C453_=_C2962 ,C453_=_C2964 ,\nC453_=_C2966 ,C465_=_C466 ,C465_=_C467 ,C465_=_C468 ,C465_=_C470 ,C465_=_C472 ,\nC465_=_C473 ,C465_=_C474 ,C465_=_C477 ,C465_=_C478 ,C465_=_C479 ,C465_=_C482 ,\nC465_=_C484 ,C465_=_C485 ,C465_=_C487 ,C465_=_C488 ,C465_=_C489 ,C465_=_C491 ,\nC465_=_C664 ,C465_=_C678 ,C465_=_C687 ,C466_=_C467 ,C466_=_C468 ,C466_=_C470 ,\nC466_=_C472 ,C466_=_C473 ,C466_=_C474 ,C466_=_C477 ,C466_=_C478 ,C466_=_C479 ,\nC466_=_C482 ,C466_=_C484 ,C466_=_C485 ,C466_=_C487 ,C466_=_C488 ,C466_=_C489 ,\nC466_=_C491 ,C466_=_C771 ,C466_=_C780 ,C467_=_C468 ,C467_=_C470 ,C467_=_C472 ,\nC467_=_C473 ,C467_=_C474 ,C467_=_C477 ,C467_=_C478 ,C467_=_C479 ,C467_=_C482 ,\nC467_=_C484 ,C467_=_C485 ,C467_=_C487 ,C467_=_C488 ,C467_=_C489 ,C467_=_C491 ,\nC467_=_C794 ,C467_=_C796 ,C467_=_C801 ,C467_=_C803 ,C467_=_C805 ,C467_=_C806 ,\nC467_=_C812 ,C467_=_C817 ,C468_=_C470 ,C468_=_C472 ,C468_=_C473 ,C468_=_C474 ,\nC468_=_C477 ,C468_=_C478 ,C468_=_C479 ,C468_=_C482 ,C468_=_C484 ,C468_=_C485 ,\nC468_=_C487 ,C468_=_C488 ,C468_=_C489 ,C468_=_C491 ,C468_=_C1173 ,C470_=_C472 ,\nC470_=_C473 ,C470_=_C474 ,C470_=_C477 ,C470_=_C478 ,C470_=_C479 ,C470_=_C482 ,\nC470_=_C484 ,C470_=_C485 ,C470_=_C487 ,C470_=_C488 ,C470_=_C489 ,C470_=_C491 ,\nC470_=_C2022 ,C470_=_C2024 ,C470_=_C2027 ,C472_=_C473 ,C472_=_C474 ,C472_=_C477 ,\nC472_=_C478 ,C472_=_C479 ,C472_=_C482 ,C472_=_C484 ,C472_=_C485 ,C472_=_C487 ,\nC472_=_C488 ,C472_=_C489 ,C472_=_C491 ,C472_=_C2265 ,C472_=_C2274 ,C473_=_C474 ,\nC473_=_C477 ,C473_=_C478 ,C473_=_C479 ,C473_=_C482 ,C473_=_C484 ,C473_=_C485 ,\nC473_=_C487 ,C473_=_C488 ,C473_=_C489 ,C473_=_C491 ,C473_=_C1869 ,C473_=_C2179 ,\nC473_=_C2576 ,C473_=_C2577 ,C473_=_C2582 ,C473_=_C2583 ,C473_=_C2590 ,C474_=_C477 ,\nC474_=_C478 ,C474_=_C479 ,C474_=_C482 ,C474_=_C484 ,C474_=_C485 ,C474_=_C487 ,\nC474_=_C488 ,C474_=_C489 ,C474_=_C491 ,C474_=_C3062 ,C474_=_C3065 ,C474_=_C3069 ,\nC477_=_C478 ,C477_=_C479 ,C477_=_C482 ,C477_=_C484 ,C477_=_C485 ,C477_=_C487 ,\nC477_=_C488 ,C477_=_C489 ,C477_=_C491 ,C477_=_C3199 ,C478_=_C479 ,C478_=_C482 ,\nC478_=_C484 ,C478_=_C485 ,C478_=_C487 ,C478_=_C488 ,C478_=_C489 ,C478_=_C491 ,\nC478_=_C3091 ,C478_=_C3241 ,C478_=_C3244 ,C479_=_C482 ,C479_=_C484 ,C479_=_C485 ,\nC479_=_C487 ,C479_=_C488</w:t>
      </w:r>
    </w:p>
    <w:p>
      <w:pPr>
        <w:pStyle w:val="PreformattedText"/>
        <w:bidi w:val="0"/>
        <w:spacing w:before="0" w:after="0"/>
        <w:jc w:val="left"/>
        <w:rPr/>
      </w:pPr>
      <w:r>
        <w:rPr/>
        <w:t xml:space="preserve"> </w:t>
      </w:r>
      <w:r>
        <w:rPr/>
        <w:t>,C479_=_C489 ,C479_=_C491 ,C479_=_C2957 ,C479_=_C3256 ,\nC482_=_C484 ,C482_=_C485 ,C482_=_C487 ,C482_=_C488 ,C482_=_C489 ,C482_=_C491 ,\nC482_=_C3094 ,C482_=_C3302 ,C482_=_C3476 ,C484_=_C485 ,C484_=_C487 ,C484_=_C488 ,\nC484_=_C489 ,C484_=_C491 ,C484_=_C2071 ,C484_=_C3096 ,C484_=_C3306 ,C484_=_C3549 ,\nC485_=_C487 ,C485_=_C488 ,C485_=_C489 ,C485_=_C491 ,C485_=_C3710 ,C487_=_C488 ,\nC487_=_C489 ,C487_=_C491 ,C487_=_C3823 ,C488_=_C489 ,C488_=_C491 ,C488_=_C1878 ,\nC488_=_C2190 ,C488_=_C3098 ,C488_=_C3162 ,C488_=_C3353 ,C488_=_C3824 ,C488_=_C3858 ,\nC489_=_C491 ,C489_=_C1886 ,C489_=_C2079 ,C489_=_C2359 ,C489_=_C3826 ,C489_=_C4108 ,\nC491_=_C3106 ,C491_=_C3310 ,C491_=_C3530 ,C491_=_C3560 ,C563_=_C1213 ,C563_=_C1488 ,\nC563_=_C1959 ,C563_=_C2027 ,C563_=_C2650 ,C563_=_C2743 ,C563_=_C3047 ,C563_=_C3069 ,\nC563_=_C3080 ,C563_=_C3244 ,C563_=_C3476 ,C563_=_C3549 ,C563_=_C3550 ,C563_=_C3551 ,\nC563_=_C3552 ,C563_=_C3553 ,C563_=_C3554 ,C563_=_C3555 ,C563_=_C3556 ,C563_=_C3557 ,\nC563_=_C3558 ,C563_=_C3559 ,C563_=_C3560 ,C664_=_C678 ,C664_=_C687 ,C664_=_C794 ,\nC664_=_C921 ,C664_=_C966 ,C664_=_C1070 ,C664_=_C1642 ,C664_=_C1756 ,C664_=_C1867 ,\nC664_=_C1869 ,C664_=_C1870 ,C664_=_C1872 ,C664_=_C1875 ,C664_=_C1876 ,C664_=_C1878 ,\nC664_=_C1879 ,C664_=_C1880 ,C664_=_C1881 ,C664_=_C1882 ,C664_=_C1883 ,C664_=_C1884 ,\nC664_=_C1885 ,C664_=_C1886 ,C678_=_C687 ,C678_=_C780 ,C678_=_C812 ,C678_=_C1173 ,\nC678_=_C1430 ,C678_=_C1563 ,C678_=_C1633 ,C678_=_C1902 ,C678_=_C2274 ,C678_=_C2583 ,\nC678_=_C3199 ,C678_=_C3224 ,C678_=_C3256 ,C678_=_C3367 ,C678_=_C3468 ,C678_=_C3501 ,\nC678_=_C3625 ,C678_=_C3710 ,C678_=_C3823 ,C678_=_C3824 ,C678_=_C3825 ,C678_=_C3826 ,\nC687_=_C713 ,C687_=_C1663 ,C687_=_C1796 ,C687_=_C2506 ,C687_=_C2522 ,C687_=_C2755 ,\nC687_=_C2786 ,C687_=_C2925 ,C687_=_C3474 ,C687_=_C3772 ,C687_=_C4072 ,C687_=_C4101 ,\nC687_=_C4109 ,C713_=_C1663 ,C713_=_C1796 ,C713_=_C2506 ,C713_=_C2522 ,C713_=_C2755 ,\nC713_=_C2786 ,C713_=_C2925 ,C713_=_C3474 ,C713_=_C3772 ,C713_=_C4072 ,C713_=_C4101 ,\nC713_=_C4109 ,C742_=_C796 ,C742_=_C1108 ,C742_=_C1231 ,C742_=_C2179 ,C742_=_C2180 ,\nC742_=_C2181 ,C742_=_C2182 ,C742_=_C2187 ,C742_=_C2189 ,C742_=_C2190 ,C742_=_C2191 ,\nC742_=_C2192 ,C742_=_C2193 ,C742_=_C2194 ,C742_=_C2196 ,C771_=_C780 ,C771_=_C1094 ,\nC771_=_C1324 ,C771_=_C1594 ,C771_=_C1780 ,C771_=_C1825 ,C771_=_C2238 ,C771_=_C2343 ,\nC771_=_C2344 ,C771_=_C2346 ,C771_=_C2349 ,C771_=_C2350 ,C771_=_C2351 ,C771_=_C2352 ,\nC771_=_C2353 ,C771_=_C2354 ,C771_=_C2355 ,C771_=_C2356 ,C771_=_C2358 ,C771_=_C2359 ,\nC771_=_C2361 ,C780_=_C812 ,C780_=_C1173 ,C780_=_C1430 ,C780_=_C1563 ,C780_=_C1633 ,\nC780_=_C1902 ,C780_=_C2274 ,C780_=_C2583 ,C780_=_C3199 ,C780_=_C3224 ,C780_=_C3256 ,\nC780_=_C3367 ,C780_=_C3468 ,C780_=_C3501 ,C780_=_C3625 ,C780_=_C3710 ,C780_=_C3823 ,\nC780_=_C3824 ,C780_=_C3825 ,C780_=_C3826 ,C794_=_C796 ,C794_=_C801 ,C794_=_C803 ,\nC794_=_C805 ,C794_=_C806 ,C794_=_C812 ,C794_=_C817 ,C794_=_C921 ,C794_=_C966 ,\nC794_=_C1070 ,C794_=_C1642 ,C794_=_C1756 ,C794_=_C1867 ,C794_=_C1869 ,C794_=_C1870 ,\nC794_=_C1872 ,C794_=_C1875 ,C794_=_C1876 ,C794_=_C1878 ,C794_=_C1879 ,C794_=_C1880 ,\nC794_=_C1881 ,C794_=_C1882 ,C794_=_C1883 ,C794_=_C1884 ,C794_=_C1885 ,C794_=_C1886 ,\nC796_=_C801 ,C796_=_C803 ,C796_=_C805 ,C796_=_C806 ,C796_=_C812 ,C796_=_C817 ,\nC796_=_C1108 ,C796_=_C1231 ,C796_=_C2179 ,C796_=_C2180 ,C796_=_C2181 ,C796_=_C2182 ,\nC796_=_C2187 ,C796_=_C2189 ,C796_=_C2190 ,C796_=_C2191 ,C796_=_C2192 ,C796_=_C2193 ,\nC796_=_C2194 ,C796_=_C2196 ,C801_=_C803 ,C801_=_C805 ,C801_=_C806 ,C801_=_C812 ,\nC801_=_C817 ,C801_=_C904 ,C801_=_C1079 ,C801_=_C1461 ,C801_=_C1783 ,C801_=_C2043 ,\nC801_=_C2109 ,C801_=_C2507 ,C801_=_C2626 ,C801_=_C2668 ,C801_=_C2677 ,C801_=_C2758 ,\nC801_=_C2877 ,C801_=_C2956 ,C801_=_C2957 ,C801_=_C2959 ,C801_=_C2961 ,C801_=_C2962 ,\nC801_=_C2964 ,C801_=_C2966 ,C803_=_C805 ,C803_=_C806 ,C803_=_C812 ,C803_=_C817 ,\nC803_=_C2022 ,C803_=_C2576 ,C803_=_C2645 ,C803_=_C2739 ,C803_=_C3045 ,C803_=_C3062 ,\nC803_=_C3091 ,C803_=_C3094 ,C803_=_C3096 ,C803_=_C3098 ,C803_=_C3099 ,C803_=_C3100 ,\nC803_=_C3101 ,C803_=_C3102 ,C803_=_C3103 ,C803_=_C3104 ,C803_=_C3106 ,C805_=_C806 ,\nC805_=_C812 ,C805_=_C817 ,C805_=_C1115 ,C805_=_C1853 ,C805_=_C2325 ,C805_=_C2577 ,\nC805_=_C2646 ,C805_=_C2825 ,C805_=_C2847 ,C805_=_C2878 ,C805_=_C3154 ,C805_=_C3156 ,\nC805_=_C3157 ,C805_=_C3158 ,C805_=_C3159 ,C805_=_C3160 ,C805_=_C3162 ,C805_=_C3163 ,\nC805_=_C3164 ,C805_=_C3165 ,C805_=_C3166 ,C805_=_C3167 ,C805_=_C3169 ,C806_=_C812 ,\nC806_=_C817 ,C806_=_C1212 ,C806_=_C1329 ,C806_=_C1398 ,C806_=_C1788 ,C806_=_C2110 ,\nC806_=_C2399 ,C806_=_C2510 ,C806_=_C2582 ,C806_=_C3351 ,C806_=_C3353 ,C806_=_C3354 ,\nC806_=_C3355 ,C806_=_C3357 ,C806_=_C3359 ,C812_=_C817 ,C812_=_C1173 ,C812_=_C1430 ,\nC812_=_C1563 ,C812_=_C1633 ,C812_=_C1902 ,C812_=_C2274 ,C812_=_C2583 ,C812_=_C3199 ,\nC812_=_C3224 ,C812_=_C3256 ,C812_=_C3367 ,C812_=_C3468 ,C812_=_C3501 ,C812_=_C3625 ,\nC812_=_C3710 ,C812_=_C3823 ,C812_=_C3824 ,C812_=_C3825 ,C812_=_C3826 ,C817_=_C937 ,\nC817_=_C1091 ,C817_=_C1664 ,C817_=_C1775 ,C817_=_C1798 ,C817_=_C1974 ,C817_=_C2524 ,\nC817_=_C2590 ,C817_=_C3858 ,C817_=_C3928 ,C817_=_C3937 ,C817_=_C4100 ,C817_=_C4108 ,\nC817_=_C4113 ,C841_=_C961 ,C841_=_C1794 ,C841_=_C1907 ,C841_=_C2215 ,C841_=_C2521 ,\nC841_=_C2537 ,C841_=_C2732 ,C841_=_C3136 ,C841_=_C3505 ,C841_=_C3572 ,C841_=_C3723 ,\nC841_=_C3742 ,C841_=_C3764 ,C841_=_C3851 ,C841_=_C3916 ,C841_=_C4022 ,C841_=_C4025 ,\nC841_=_C4050 ,C841_=_C4075 ,C841_=_C4077 ,C841_=_C4079 ,C904_=_C1079 ,C904_=_C1461 ,\nC904_=_C1783 ,C904_=_C2043 ,C904_=_C2109 ,C904_=_C2507 ,C904_=_C2626 ,C904_=_C2668 ,\nC904_=_C2677 ,C904_=_C2758 ,C904_=_C2877 ,C904_=_C2956 ,C904_=_C2957 ,C904_=_C2959 ,\nC904_=_C2961 ,C904_=_C2962 ,C904_=_C2964 ,C904_=_C2966 ,C921_=_C937 ,C921_=_C966 ,\nC921_=_C1070 ,C921_=_C1642 ,C921_=_C1756 ,C921_=_C1867 ,C921_=_C1869 ,C921_=_C1870 ,\nC921_=_C1872 ,C921_=_C1875 ,C921_=_C1876 ,C921_=_C1878 ,C921_=_C1879 ,C921_=_C1880 ,\nC921_=_C1881 ,C921_=_C1882 ,C921_=_C1883 ,C921_=_C1884 ,C921_=_C1885 ,C921_=_C1886 ,\nC937_=_C1091 ,C937_=_C1664 ,C937_=_C1775 ,C937_=_C1798 ,C937_=_C1974 ,C937_=_C2524 ,\nC937_=_C2590 ,C937_=_C3858 ,C937_=_C3928 ,C937_=_C3937 ,C937_=_C4100 ,C937_=_C4108 ,\nC937_=_C4113 ,C961_=_C1794 ,C961_=_C1907 ,C961_=_C2215 ,C961_=_C2521 ,C961_=_C2537 ,\nC961_=_C2732 ,C961_=_C3136 ,C961_=_C3505 ,C961_=_C3572 ,C961_=_C3723 ,C961_=_C3742 ,\nC961_=_C3764 ,C961_=_C3851 ,C961_=_C3916 ,C961_=_C4022 ,C961_=_C4025 ,C961_=_C4050 ,\nC961_=_C4075 ,C961_=_C4077 ,C961_=_C4079 ,C966_=_C968 ,C966_=_C1070 ,C966_=_C1642 ,\nC966_=_C1756 ,C966_=_C1867 ,C966_=_C1869 ,C966_=_C1870 ,C966_=_C1872 ,C966_=_C1875 ,\nC966_=_C1876 ,C966_=_C1878 ,C966_=_C1879 ,C966_=_C1880 ,C966_=_C1881 ,C966_=_C1882 ,\nC966_=_C1883 ,C966_=_C1884 ,C966_=_C1885 ,C966_=_C1886 ,C968_=_C1093 ,C968_=_C1322 ,\nC968_=_C1779 ,C968_=_C1888 ,C968_=_C2060 ,C968_=_C2062 ,C968_=_C2063 ,C968_=_C2064 ,\nC968_=_C2065 ,C968_=_C2067 ,C968_=_C2070 ,C968_=_C2071 ,C968_=_C2072 ,C968_=_C2073 ,\nC968_=_C2074 ,C968_=_C2075 ,C968_=_C2077 ,C968_=_C2078 ,C968_=_C2079 ,C968_=_C2081 ,\nC1011_=_C1288 ,C1011_=_C1487 ,C1011_=_C1578 ,C1011_=_C1673 ,C1011_=_C1789 ,C1011_=_C2265 ,\nC1011_=_C2512 ,C1011_=_C2970 ,C1011_=_C3173 ,C1011_=_C3313 ,C1011_=_C3518 ,C1011_=_C3519 ,\nC1011_=_C3520 ,C1011_=_C3521 ,C1011_=_C3522 ,C1011_=_C3523 ,C1011_=_C3524 ,C1011_=_C3527 ,\nC1011_=_C3528 ,C1011_=_C3530 ,C1070_=_C1079 ,C1070_=_C1091 ,C1070_=_C1642 ,C1070_=_C1756 ,\nC1070_=_C1867 ,C1070_=_C1869 ,C1070_=_C1870 ,C1070_=_C1872 ,C1070_=_C1875 ,C1070_=_C1876 ,\nC1070_=_C1878 ,C1070_=_C1879 ,C1070_=_C1880 ,C1070_=_C1881 ,C1070_=_C1882 ,C1070_=_C1883 ,\nC1070_=_C1884 ,C1070_=_C1885 ,C1070_=_C1886 ,C1079_=_C1091 ,C1079_=_C1461 ,C1079_=_C1783 ,\nC1079_=_C2043 ,C1079_=_C2109 ,C1079_=_C2507 ,C1079_=_C2626 ,C1079_=_C2668 ,C1079_=_C2677 ,\nC1079_=_C2758 ,C1079_=_C2877 ,C1079_=_C2956 ,C1079_=_C2957 ,C1079_=_C2959 ,C1079_=_C2961 ,\nC1079_=_C2962 ,C1079_=_C2964 ,C1079_=_C2966 ,C1091_=_C1664 ,C1091_=_C1775 ,C1091_=_C1798 ,\nC1091_=_C1974 ,C1091_=_C2524 ,C1091_=_C2590 ,C1091_=_C3858 ,C1091_=_C3928 ,C1091_=_C3937 ,\nC1091_=_C4100 ,C1091_=_C4108 ,C1091_=_C4113 ,C1093_=_C1094 ,C1093_=_C1322 ,C1093_=_C1779 ,\nC1093_=_C1888 ,C1093_=_C2060 ,C1093_=_C2062 ,C1093_=_C2063 ,C1093_=_C2064 ,C1093_=_C2065 ,\nC1093_=_C2067 ,C1093_=_C2070 ,C1093_=_C2071 ,C1093_=_C2072 ,C1093_=_C2073 ,C1093_=_C2074 ,\nC1093_=_C2075 ,C1093_=_C2077 ,C1093_=_C2078 ,C1093_=_C2079 ,C1093_=_C2081 ,C1094_=_C1324 ,\nC1094_=_C1594 ,C1094_=_C1780 ,C1094_=_C1825 ,C1094_=_C2238 ,C1094_=_C2343 ,C1094_=_C2344 ,\nC1094_=_C2346 ,C1094_=_C2349 ,C1094_=_C2350 ,C1094_=_C2351 ,C1094_=_C2352 ,C1094_=_C2353 ,\nC1094_=_C2354 ,C1094_=_C2355 ,C1094_=_C2356 ,C1094_=_C2358 ,C1094_=_C2359 ,C1094_=_C2361 ,\nC1108_=_C1115 ,C1108_=_C1231 ,C1108_=_C2179 ,C1108_=_C2180 ,C1108_=_C2181 ,C1108_=_C2182 ,\nC1108_=_C2187 ,C1108_=_C2189 ,C1108_=_C2190 ,C1108_=_C2191 ,C1108_=_C2192 ,C1108_=_C2193 ,\nC1108_=_C2194 ,C1108_=_C2196 ,C1115_=_C1853 ,C1115_=_C2325 ,C1115_=_C2577 ,C1115_=_C2646 ,\nC1115_=_C2825 ,C1115_=_C2847 ,C1115_=_C2878 ,C1115_=_C3154 ,C1115_=_C3156 ,C1115_=_C3157 ,\nC1115_=_C3158 ,C1115_=_C3159 ,C1115_=_C3160 ,C1115_=_C3162 ,C1115_=_C3163 ,C1115_=_C3164 ,\nC1115_=_C3165 ,C1115_=_C3166 ,C1115_=_C3167 ,C1115_=_C3169 ,C1173_=_C1430 ,C1173_=_C1563 ,\nC1173_=_C1633 ,C1173_=_C1902 ,C1173_=_C2274 ,C1173_=_C2583 ,C1173_=_C3199 ,C1173_=_C3224 ,\nC1173_=_C3256 ,C1173_=_C3367 ,C1173_=_C3468 ,C1173_=_C3501 ,C1173_=_C3625 ,C1173_=_C3710 ,\nC1173_=_C3823 ,C1173_=_C3824 ,C1173_=_C3825 ,C1173_=_C3826 ,C1212_=_C1213 ,C1212_=_C1329 ,\nC1212_=_C1398 ,C1212_=_C1788 ,C1212_=_C2110 ,C1212_=_C2399 ,C1212_=_C2510 ,C1212_=_C2582 ,\nC1212_=_C3351 ,C1212_=_C3353 ,C1212_=_C3354 ,C1212_=_C3355 ,C1212_=_C3357 ,C1212_=_C3359 ,\nC1213_=_C1488 ,C1213_=_C1959 ,C1213_=_C2027 ,C1213_=_C2650 ,C1213_=_C2743 ,C1213_=_C3047 ,\nC1213_=_C3069 ,C1213_=_C3080 ,C1213_=_C3244 ,C1213_=_C3476 ,C1213_=_C3549 ,C1213_=_C3550 ,\nC1213_=_C3551</w:t>
      </w:r>
    </w:p>
    <w:p>
      <w:pPr>
        <w:pStyle w:val="PreformattedText"/>
        <w:bidi w:val="0"/>
        <w:spacing w:before="0" w:after="0"/>
        <w:jc w:val="left"/>
        <w:rPr/>
      </w:pPr>
      <w:r>
        <w:rPr/>
        <w:t xml:space="preserve"> </w:t>
      </w:r>
      <w:r>
        <w:rPr/>
        <w:t>,C1213_=_C3552 ,C1213_=_C3553 ,C1213_=_C3554 ,C1213_=_C3555 ,C1213_=_C3556 ,\nC1213_=_C3557 ,C1213_=_C3558 ,C1213_=_C3559 ,C1213_=_C3560 ,C1231_=_C1235 ,C1231_=_C2179 ,\nC1231_=_C2180 ,C1231_=_C2181 ,C1231_=_C2182 ,C1231_=_C2187 ,C1231_=_C2189 ,C1231_=_C2190 ,\nC1231_=_C2191 ,C1231_=_C2192 ,C1231_=_C2193 ,C1231_=_C2194 ,C1231_=_C2196 ,C1235_=_C1261 ,\nC1235_=_C1464 ,C1235_=_C1484 ,C1235_=_C2024 ,C1235_=_C2443 ,C1235_=_C2899 ,C1235_=_C3065 ,\nC1235_=_C3125 ,C1235_=_C3241 ,C1235_=_C3301 ,C1235_=_C3302 ,C1235_=_C3303 ,C1235_=_C3305 ,\nC1235_=_C3306 ,C1235_=_C3307 ,C1235_=_C3308 ,C1235_=_C3309 ,C1235_=_C3310 ,C1261_=_C1464 ,\nC1261_=_C1484 ,C1261_=_C2024 ,C1261_=_C2443 ,C1261_=_C2899 ,C1261_=_C3065 ,C1261_=_C3125 ,\nC1261_=_C3241 ,C1261_=_C3301 ,C1261_=_C3302 ,C1261_=_C3303 ,C1261_=_C3305 ,C1261_=_C3306 ,\nC1261_=_C3307 ,C1261_=_C3308 ,C1261_=_C3309 ,C1261_=_C3310 ,C1288_=_C1487 ,C1288_=_C1578 ,\nC1288_=_C1673 ,C1288_=_C1789 ,C1288_=_C2265 ,C1288_=_C2512 ,C1288_=_C2970 ,C1288_=_C3173 ,\nC1288_=_C3313 ,C1288_=_C3518 ,C1288_=_C3519 ,C1288_=_C3520 ,C1288_=_C3521 ,C1288_=_C3522 ,\nC1288_=_C3523 ,C1288_=_C3524 ,C1288_=_C3527 ,C1288_=_C3528 ,C1288_=_C3530 ,C1322_=_C1324 ,\nC1322_=_C1329 ,C1322_=_C1779 ,C1322_=_C1888 ,C1322_=_C2060 ,C1322_=_C2062 ,C1322_=_C2063 ,\nC1322_=_C2064 ,C1322_=_C2065 ,C1322_=_C2067 ,C1322_=_C2070 ,C1322_=_C2071 ,C1322_=_C2072 ,\nC1322_=_C2073 ,C1322_=_C2074 ,C1322_=_C2075 ,C1322_=_C2077 ,C1322_=_C2078 ,C1322_=_C2079 ,\nC1322_=_C2081 ,C1324_=_C1329 ,C1324_=_C1594 ,C1324_=_C1780 ,C1324_=_C1825 ,C1324_=_C2238 ,\nC1324_=_C2343 ,C1324_=_C2344 ,C1324_=_C2346 ,C1324_=_C2349 ,C1324_=_C2350 ,C1324_=_C2351 ,\nC1324_=_C2352 ,C1324_=_C2353 ,C1324_=_C2354 ,C1324_=_C2355 ,C1324_=_C2356 ,C1324_=_C2358 ,\nC1324_=_C2359 ,C1324_=_C2361 ,C1329_=_C1398 ,C1329_=_C1788 ,C1329_=_C2110 ,C1329_=_C2399 ,\nC1329_=_C2510 ,C1329_=_C2582 ,C1329_=_C3351 ,C1329_=_C3353 ,C1329_=_C3354 ,C1329_=_C3355 ,\nC1329_=_C3357 ,C1329_=_C3359 ,C1398_=_C1788 ,C1398_=_C2110 ,C1398_=_C2399 ,C1398_=_C2510 ,\nC1398_=_C2582 ,C1398_=_C3351 ,C1398_=_C3353 ,C1398_=_C3354 ,C1398_=_C3355 ,C1398_=_C3357 ,\nC1398_=_C3359 ,C1430_=_C1563 ,C1430_=_C1633 ,C1430_=_C1902 ,C1430_=_C2274 ,C1430_=_C2583 ,\nC1430_=_C3199 ,C1430_=_C3224 ,C1430_=_C3256 ,C1430_=_C3367 ,C1430_=_C3468 ,C1430_=_C3501 ,\nC1430_=_C3625 ,C1430_=_C3710 ,C1430_=_C3823 ,C1430_=_C3824 ,C1430_=_C3825 ,C1430_=_C3826 ,\nC1461_=_C1464 ,C1461_=_C1783 ,C1461_=_C2043 ,C1461_=_C2109 ,C1461_=_C2507 ,C1461_=_C2626 ,\nC1461_=_C2668 ,C1461_=_C2677 ,C1461_=_C2758 ,C1461_=_C2877 ,C1461_=_C2956 ,C1461_=_C2957 ,\nC1461_=_C2959 ,C1461_=_C2961 ,C1461_=_C2962 ,C1461_=_C2964 ,C1461_=_C2966 ,C1464_=_C1484 ,\nC1464_=_C2024 ,C1464_=_C2443 ,C1464_=_C2899 ,C1464_=_C3065 ,C1464_=_C3125 ,C1464_=_C3241 ,\nC1464_=_C3301 ,C1464_=_C3302 ,C1464_=_C3303 ,C1464_=_C3305 ,C1464_=_C3306 ,C1464_=_C3307 ,\nC1464_=_C3308 ,C1464_=_C3309 ,C1464_=_C3310 ,C1484_=_C1487 ,C1484_=_C1488 ,C1484_=_C2024 ,\nC1484_=_C2443 ,C1484_=_C2899 ,C1484_=_C3065 ,C1484_=_C3125 ,C1484_=_C3241 ,C1484_=_C3301 ,\nC1484_=_C3302 ,C1484_=_C3303 ,C1484_=_C3305 ,C1484_=_C3306 ,C1484_=_C3307 ,C1484_=_C3308 ,\nC1484_=_C3309 ,C1484_=_C3310 ,C1487_=_C1488 ,C1487_=_C1578 ,C1487_=_C1673 ,C1487_=_C1789 ,\nC1487_=_C2265 ,C1487_=_C2512 ,C1487_=_C2970 ,C1487_=_C3173 ,C1487_=_C3313 ,C1487_=_C3518 ,\nC1487_=_C3519 ,C1487_=_C3520 ,C1487_=_C3521 ,C1487_=_C3522 ,C1487_=_C3523 ,C1487_=_C3524 ,\nC1487_=_C3527 ,C1487_=_C3528 ,C1487_=_C3530 ,C1488_=_C1959 ,C1488_=_C2027 ,C1488_=_C2650 ,\nC1488_=_C2743 ,C1488_=_C3047 ,C1488_=_C3069 ,C1488_=_C3080 ,C1488_=_C3244 ,C1488_=_C3476 ,\nC1488_=_C3549 ,C1488_=_C3550 ,C1488_=_C3551 ,C1488_=_C3552 ,C1488_=_C3553 ,C1488_=_C3554 ,\nC1488_=_C3555 ,C1488_=_C3556 ,C1488_=_C3557 ,C1488_=_C3558 ,C1488_=_C3559 ,C1488_=_C3560 ,\nC1563_=_C1633 ,C1563_=_C1902 ,C1563_=_C2274 ,C1563_=_C2583 ,C1563_=_C3199 ,C1563_=_C3224 ,\nC1563_=_C3256 ,C1563_=_C3367 ,C1563_=_C3468 ,C1563_=_C3501 ,C1563_=_C3625 ,C1563_=_C3710 ,\nC1563_=_C3823 ,C1563_=_C3824 ,C1563_=_C3825 ,C1563_=_C3826 ,C1578_=_C1673 ,C1578_=_C1789 ,\nC1578_=_C2265 ,C1578_=_C2512 ,C1578_=_C2970 ,C1578_=_C3173 ,C1578_=_C3313 ,C1578_=_C3518 ,\nC1578_=_C3519 ,C1578_=_C3520 ,C1578_=_C3521 ,C1578_=_C3522 ,C1578_=_C3523 ,C1578_=_C3524 ,\nC1578_=_C3527 ,C1578_=_C3528 ,C1578_=_C3530 ,C1594_=_C1780 ,C1594_=_C1825 ,C1594_=_C2238 ,\nC1594_=_C2343 ,C1594_=_C2344 ,C1594_=_C2346 ,C1594_=_C2349 ,C1594_=_C2350 ,C1594_=_C2351 ,\nC1594_=_C2352 ,C1594_=_C2353 ,C1594_=_C2354 ,C1594_=_C2355 ,C1594_=_C2356 ,C1594_=_C2358 ,\nC1594_=_C2359 ,C1594_=_C2361 ,C1633_=_C1902 ,C1633_=_C2274 ,C1633_=_C2583 ,C1633_=_C3199 ,\nC1633_=_C3224 ,C1633_=_C3256 ,C1633_=_C3367 ,C1633_=_C3468 ,C1633_=_C3501 ,C1633_=_C3625 ,\nC1633_=_C3710 ,C1633_=_C3823 ,C1633_=_C3824 ,C1633_=_C3825 ,C1633_=_C3826 ,C1642_=_C1663 ,\nC1642_=_C1664 ,C1642_=_C1756 ,C1642_=_C1867 ,C1642_=_C1869 ,C1642_=_C1870 ,C1642_=_C1872 ,\nC1642_=_C1875 ,C1642_=_C1876 ,C1642_=_C1878 ,C1642_=_C1879 ,C1642_=_C1880 ,C1642_=_C1881 ,\nC1642_=_C1882 ,C1642_=_C1883 ,C1642_=_C1884 ,C1642_=_C1885 ,C1642_=_C1886 ,C1663_=_C1664 ,\nC1663_=_C1796 ,C1663_=_C2506 ,C1663_=_C2522 ,C1663_=_C2755 ,C1663_=_C2786 ,C1663_=_C2925 ,\nC1663_=_C3474 ,C1663_=_C3772 ,C1663_=_C4072 ,C1663_=_C4101 ,C1663_=_C4109 ,C1664_=_C1775 ,\nC1664_=_C1798 ,C1664_=_C1974 ,C1664_=_C2524 ,C1664_=_C2590 ,C1664_=_C3858 ,C1664_=_C3928 ,\nC1664_=_C3937 ,C1664_=_C4100 ,C1664_=_C4108 ,C1664_=_C4113 ,C1673_=_C1789 ,C1673_=_C2265 ,\nC1673_=_C2512 ,C1673_=_C2970 ,C1673_=_C3173 ,C1673_=_C3313 ,C1673_=_C3518 ,C1673_=_C3519 ,\nC1673_=_C3520 ,C1673_=_C3521 ,C1673_=_C3522 ,C1673_=_C3523 ,C1673_=_C3524 ,C1673_=_C3527 ,\nC1673_=_C3528 ,C1673_=_C3530 ,C1756_=_C1775 ,C1756_=_C1867 ,C1756_=_C1869 ,C1756_=_C1870 ,\nC1756_=_C1872 ,C1756_=_C1875 ,C1756_=_C1876 ,C1756_=_C1878 ,C1756_=_C1879 ,C1756_=_C1880 ,\nC1756_=_C1881 ,C1756_=_C1882 ,C1756_=_C1883 ,C1756_=_C1884 ,C1756_=_C1885 ,C1756_=_C1886 ,\nC1775_=_C1798 ,C1775_=_C1974 ,C1775_=_C2524 ,C1775_=_C2590 ,C1775_=_C3858 ,C1775_=_C3928 ,\nC1775_=_C3937 ,C1775_=_C4100 ,C1775_=_C4108 ,C1775_=_C4113 ,C1779_=_C1780 ,C1779_=_C1783 ,\nC1779_=_C1788 ,C1779_=_C1789 ,C1779_=_C1794 ,C1779_=_C1796 ,C1779_=_C1798 ,C1779_=_C1888 ,\nC1779_=_C2060 ,C1779_=_C2062 ,C1779_=_C2063 ,C1779_=_C2064 ,C1779_=_C2065 ,C1779_=_C2067 ,\nC1779_=_C2070 ,C1779_=_C2071 ,C1779_=_C2072 ,C1779_=_C2073 ,C1779_=_C2074 ,C1779_=_C2075 ,\nC1779_=_C2077 ,C1779_=_C2078 ,C1779_=_C2079 ,C1779_=_C2081 ,C1780_=_C1783 ,C1780_=_C1788 ,\nC1780_=_C1789 ,C1780_=_C1794 ,C1780_=_C1796 ,C1780_=_C1798 ,C1780_=_C1825 ,C1780_=_C2238 ,\nC1780_=_C2343 ,C1780_=_C2344 ,C1780_=_C2346 ,C1780_=_C2349 ,C1780_=_C2350 ,C1780_=_C2351 ,\nC1780_=_C2352 ,C1780_=_C2353 ,C1780_=_C2354 ,C1780_=_C2355 ,C1780_=_C2356 ,C1780_=_C2358 ,\nC1780_=_C2359 ,C1780_=_C2361 ,C1783_=_C1788 ,C1783_=_C1789 ,C1783_=_C1794 ,C1783_=_C1796 ,\nC1783_=_C1798 ,C1783_=_C2043 ,C1783_=_C2109 ,C1783_=_C2507 ,C1783_=_C2626 ,C1783_=_C2668 ,\nC1783_=_C2677 ,C1783_=_C2758 ,C1783_=_C2877 ,C1783_=_C2956 ,C1783_=_C2957 ,C1783_=_C2959 ,\nC1783_=_C2961 ,C1783_=_C2962 ,C1783_=_C2964 ,C1783_=_C2966 ,C1788_=_C1789 ,C1788_=_C1794 ,\nC1788_=_C1796 ,C1788_=_C1798 ,C1788_=_C2110 ,C1788_=_C2399 ,C1788_=_C2510 ,C1788_=_C2582 ,\nC1788_=_C3351 ,C1788_=_C3353 ,C1788_=_C3354 ,C1788_=_C3355 ,C1788_=_C3357 ,C1788_=_C3359 ,\nC1789_=_C1794 ,C1789_=_C1796 ,C1789_=_C1798 ,C1789_=_C2265 ,C1789_=_C2512 ,C1789_=_C2970 ,\nC1789_=_C3173 ,C1789_=_C3313 ,C1789_=_C3518 ,C1789_=_C3519 ,C1789_=_C3520 ,C1789_=_C3521 ,\nC1789_=_C3522 ,C1789_=_C3523 ,C1789_=_C3524 ,C1789_=_C3527 ,C1789_=_C3528 ,C1789_=_C3530 ,\nC1794_=_C1796 ,C1794_=_C1798 ,C1794_=_C1907 ,C1794_=_C2215 ,C1794_=_C2521 ,C1794_=_C2537 ,\nC1794_=_C2732 ,C1794_=_C3136 ,C1794_=_C3505 ,C1794_=_C3572 ,C1794_=_C3723 ,C1794_=_C3742 ,\nC1794_=_C3764 ,C1794_=_C3851 ,C1794_=_C3916 ,C1794_=_C4022 ,C1794_=_C4025 ,C1794_=_C4050 ,\nC1794_=_C4075 ,C1794_=_C4077 ,C1794_=_C4079 ,C1796_=_C1798 ,C1796_=_C2506 ,C1796_=_C2522 ,\nC1796_=_C2755 ,C1796_=_C2786 ,C1796_=_C2925 ,C1796_=_C3474 ,C1796_=_C3772 ,C1796_=_C4072 ,\nC1796_=_C4101 ,C1796_=_C4109 ,C1798_=_C1974 ,C1798_=_C2524 ,C1798_=_C2590 ,C1798_=_C3858 ,\nC1798_=_C3928 ,C1798_=_C3937 ,C1798_=_C4100 ,C1798_=_C4108 ,C1798_=_C4113 ,C1825_=_C2238 ,\nC1825_=_C2343 ,C1825_=_C2344 ,C1825_=_C2346 ,C1825_=_C2349 ,C1825_=_C2350 ,C1825_=_C2351 ,\nC1825_=_C2352 ,C1825_=_C2353 ,C1825_=_C2354 ,C1825_=_C2355 ,C1825_=_C2356 ,C1825_=_C2358 ,\nC1825_=_C2359 ,C1825_=_C2361 ,C1853_=_C2325 ,C1853_=_C2577 ,C1853_=_C2646 ,C1853_=_C2825 ,\nC1853_=_C2847 ,C1853_=_C2878 ,C1853_=_C3154 ,C1853_=_C3156 ,C1853_=_C3157 ,C1853_=_C3158 ,\nC1853_=_C3159 ,C1853_=_C3160 ,C1853_=_C3162 ,C1853_=_C3163 ,C1853_=_C3164 ,C1853_=_C3165 ,\nC1853_=_C3166 ,C1853_=_C3167 ,C1853_=_C3169 ,C1867_=_C1869 ,C1867_=_C1870 ,C1867_=_C1872 ,\nC1867_=_C1875 ,C1867_=_C1876 ,C1867_=_C1878 ,C1867_=_C1879 ,C1867_=_C1880 ,C1867_=_C1881 ,\nC1867_=_C1882 ,C1867_=_C1883 ,C1867_=_C1884 ,C1867_=_C1885 ,C1867_=_C1886 ,C1867_=_C1959 ,\nC1867_=_C1974 ,C1869_=_C1870 ,C1869_=_C1872 ,C1869_=_C1875 ,C1869_=_C1876 ,C1869_=_C1878 ,\nC1869_=_C1879 ,C1869_=_C1880 ,C1869_=_C1881 ,C1869_=_C1882 ,C1869_=_C1883 ,C1869_=_C1884 ,\nC1869_=_C1885 ,C1869_=_C1886 ,C1869_=_C2179 ,C1869_=_C2576 ,C1869_=_C2577 ,C1869_=_C2582 ,\nC1869_=_C2583 ,C1869_=_C2590 ,C1870_=_C1872 ,C1870_=_C1875 ,C1870_=_C1876 ,C1870_=_C1878 ,\nC1870_=_C1879 ,C1870_=_C1880 ,C1870_=_C1881 ,C1870_=_C1882 ,C1870_=_C1883 ,C1870_=_C1884 ,\nC1870_=_C1885 ,C1870_=_C1886 ,C1872_=_C1875 ,C1872_=_C1876 ,C1872_=_C1878 ,C1872_=_C1879 ,\nC1872_=_C1880 ,C1872_=_C1881 ,C1872_=_C1882 ,C1872_=_C1883 ,C1872_=_C1884 ,C1872_=_C1885 ,\nC1872_=_C1886 ,C1875_=_C1876 ,C1875_=_C1878 ,C1875_=_C1879 ,C1875_=_C1880 ,C1875_=_C1881 ,\nC1875_=_C1882 ,C1875_=_C1883 ,C1875_=_C1884 ,C1875_=_C1885 ,C1875_=_C1886 ,C1876_=_C1878 ,\nC1876_=_C1879 ,C1876_=_C1880 ,C1876_=_C1881 ,C1876_=_C1882 ,C1876_=_C1883 ,C1876_=_C1884 ,\nC1876_=_C1885 ,C1876_=_C1886 ,C1876_=_C2959 ,C1878_=_C1879 ,C1878_=_C1880</w:t>
      </w:r>
    </w:p>
    <w:p>
      <w:pPr>
        <w:pStyle w:val="PreformattedText"/>
        <w:bidi w:val="0"/>
        <w:spacing w:before="0" w:after="0"/>
        <w:jc w:val="left"/>
        <w:rPr/>
      </w:pPr>
      <w:r>
        <w:rPr/>
        <w:t xml:space="preserve"> </w:t>
      </w:r>
      <w:r>
        <w:rPr/>
        <w:t>,C1878_=_C1881 ,\nC1878_=_C1882 ,C1878_=_C1883 ,C1878_=_C1884 ,C1878_=_C1885 ,C1878_=_C1886 ,C1878_=_C2190 ,\nC1878_=_C3098 ,C1878_=_C3162 ,C1878_=_C3353 ,C1878_=_C3824 ,C1878_=_C3858 ,C1879_=_C1880 ,\nC1879_=_C1881 ,C1879_=_C1882 ,C1879_=_C1883 ,C1879_=_C1884 ,C1879_=_C1885 ,C1879_=_C1886 ,\nC1880_=_C1881 ,C1880_=_C1882 ,C1880_=_C1883 ,C1880_=_C1884 ,C1880_=_C1885 ,C1880_=_C1886 ,\nC1881_=_C1882 ,C1881_=_C1883 ,C1881_=_C1884 ,C1881_=_C1885 ,C1881_=_C1886 ,C1881_=_C3928 ,\nC1882_=_C1883 ,C1882_=_C1884 ,C1882_=_C1885 ,C1882_=_C1886 ,C1882_=_C2352 ,C1882_=_C3937 ,\nC1883_=_C1884 ,C1883_=_C1885 ,C1883_=_C1886 ,C1884_=_C1885 ,C1884_=_C1886 ,C1884_=_C2078 ,\nC1885_=_C1886 ,C1885_=_C4100 ,C1886_=_C2079 ,C1886_=_C2359 ,C1886_=_C3826 ,C1886_=_C4108 ,\nC1888_=_C1902 ,C1888_=_C1907 ,C1888_=_C2060 ,C1888_=_C2062 ,C1888_=_C2063 ,C1888_=_C2064 ,\nC1888_=_C2065 ,C1888_=_C2067 ,C1888_=_C2070 ,C1888_=_C2071 ,C1888_=_C2072 ,C1888_=_C2073 ,\nC1888_=_C2074 ,C1888_=_C2075 ,C1888_=_C2077 ,C1888_=_C2078 ,C1888_=_C2079 ,C1888_=_C2081 ,\nC1902_=_C1907 ,C1902_=_C2274 ,C1902_=_C2583 ,C1902_=_C3199 ,C1902_=_C3224 ,C1902_=_C3256 ,\nC1902_=_C3367 ,C1902_=_C3468 ,C1902_=_C3501 ,C1902_=_C3625 ,C1902_=_C3710 ,C1902_=_C3823 ,\nC1902_=_C3824 ,C1902_=_C3825 ,C1902_=_C3826 ,C1907_=_C2215 ,C1907_=_C2521 ,C1907_=_C2537 ,\nC1907_=_C2732 ,C1907_=_C3136 ,C1907_=_C3505 ,C1907_=_C3572 ,C1907_=_C3723 ,C1907_=_C3742 ,\nC1907_=_C3764 ,C1907_=_C3851 ,C1907_=_C3916 ,C1907_=_C4022 ,C1907_=_C4025 ,C1907_=_C4050 ,\nC1907_=_C4075 ,C1907_=_C4077 ,C1907_=_C4079 ,C1959_=_C1974 ,C1959_=_C2027 ,C1959_=_C2650 ,\nC1959_=_C2743 ,C1959_=_C3047 ,C1959_=_C3069 ,C1959_=_C3080 ,C1959_=_C3244 ,C1959_=_C3476 ,\nC1959_=_C3549 ,C1959_=_C3550 ,C1959_=_C3551 ,C1959_=_C3552 ,C1959_=_C3553 ,C1959_=_C3554 ,\nC1959_=_C3555 ,C1959_=_C3556 ,C1959_=_C3557 ,C1959_=_C3558 ,C1959_=_C3559 ,C1959_=_C3560 ,\nC1974_=_C2524 ,C1974_=_C2590 ,C1974_=_C3858 ,C1974_=_C3928 ,C1974_=_C3937 ,C1974_=_C4100 ,\nC1974_=_C4108 ,C1974_=_C4113 ,C2022_=_C2024 ,C2022_=_C2027 ,C2022_=_C2576 ,C2022_=_C2645 ,\nC2022_=_C2739 ,C2022_=_C3045 ,C2022_=_C3062 ,C2022_=_C3091 ,C2022_=_C3094 ,C2022_=_C3096 ,\nC2022_=_C3098 ,C2022_=_C3099 ,C2022_=_C3100 ,C2022_=_C3101 ,C2022_=_C3102 ,C2022_=_C3103 ,\nC2022_=_C3104 ,C2022_=_C3106 ,C2024_=_C2027 ,C2024_=_C2443 ,C2024_=_C2899 ,C2024_=_C3065 ,\nC2024_=_C3125 ,C2024_=_C3241 ,C2024_=_C3301 ,C2024_=_C3302 ,C2024_=_C3303 ,C2024_=_C3305 ,\nC2024_=_C3306 ,C2024_=_C3307 ,C2024_=_C3308 ,C2024_=_C3309 ,C2024_=_C3310 ,C2027_=_C2650 ,\nC2027_=_C2743 ,C2027_=_C3047 ,C2027_=_C3069 ,C2027_=_C3080 ,C2027_=_C3244 ,C2027_=_C3476 ,\nC2027_=_C3549 ,C2027_=_C3550 ,C2027_=_C3551 ,C2027_=_C3552 ,C2027_=_C3553 ,C2027_=_C3554 ,\nC2027_=_C3555 ,C2027_=_C3556 ,C2027_=_C3557 ,C2027_=_C3558 ,C2027_=_C3559 ,C2027_=_C3560 ,\nC2043_=_C2109 ,C2043_=_C2507 ,C2043_=_C2626 ,C2043_=_C2668 ,C2043_=_C2677 ,C2043_=_C2758 ,\nC2043_=_C2877 ,C2043_=_C2956 ,C2043_=_C2957 ,C2043_=_C2959 ,C2043_=_C2961 ,C2043_=_C2962 ,\nC2043_=_C2964 ,C2043_=_C2966 ,C2060_=_C2062 ,C2060_=_C2063 ,C2060_=_C2064 ,C2060_=_C2065 ,\nC2060_=_C2067 ,C2060_=_C2070 ,C2060_=_C2071 ,C2060_=_C2072 ,C2060_=_C2073 ,C2060_=_C2074 ,\nC2060_=_C2075 ,C2060_=_C2077 ,C2060_=_C2078 ,C2060_=_C2079 ,C2060_=_C2081 ,C2062_=_C2063 ,\nC2062_=_C2064 ,C2062_=_C2065 ,C2062_=_C2067 ,C2062_=_C2070 ,C2062_=_C2071 ,C2062_=_C2072 ,\nC2062_=_C2073 ,C2062_=_C2074 ,C2062_=_C2075 ,C2062_=_C2077 ,C2062_=_C2078 ,C2062_=_C2079 ,\nC2062_=_C2081 ,C2063_=_C2064 ,C2063_=_C2065 ,C2063_=_C2067 ,C2063_=_C2070 ,C2063_=_C2071 ,\nC2063_=_C2072 ,C2063_=_C2073 ,C2063_=_C2074 ,C2063_=_C2075 ,C2063_=_C2077 ,C2063_=_C2078 ,\nC2063_=_C2079 ,C2063_=_C2081 ,C2064_=_C2065 ,C2064_=_C2067 ,C2064_=_C2070 ,C2064_=_C2071 ,\nC2064_=_C2072 ,C2064_=_C2073 ,C2064_=_C2074 ,C2064_=_C2075 ,C2064_=_C2077 ,C2064_=_C2078 ,\nC2064_=_C2079 ,C2064_=_C2081 ,C2064_=_C2343 ,C2064_=_C2507 ,C2064_=_C2510 ,C2064_=_C2512 ,\nC2064_=_C2521 ,C2064_=_C2522 ,C2064_=_C2524 ,C2065_=_C2067 ,C2065_=_C2070 ,C2065_=_C2071 ,\nC2065_=_C2072 ,C2065_=_C2073 ,C2065_=_C2074 ,C2065_=_C2075 ,C2065_=_C2077 ,C2065_=_C2078 ,\nC2065_=_C2079 ,C2065_=_C2081 ,C2065_=_C2537 ,C2067_=_C2070 ,C2067_=_C2071 ,C2067_=_C2072 ,\nC2067_=_C2073 ,C2067_=_C2074 ,C2067_=_C2075 ,C2067_=_C2077 ,C2067_=_C2078 ,C2067_=_C2079 ,\nC2067_=_C2081 ,C2067_=_C2346 ,C2070_=_C2071 ,C2070_=_C2072 ,C2070_=_C2073 ,C2070_=_C2074 ,\nC2070_=_C2075 ,C2070_=_C2077 ,C2070_=_C2078 ,C2070_=_C2079 ,C2070_=_C2081 ,C2070_=_C2349 ,\nC2071_=_C2072 ,C2071_=_C2073 ,C2071_=_C2074 ,C2071_=_C2075 ,C2071_=_C2077 ,C2071_=_C2078 ,\nC2071_=_C2079 ,C2071_=_C2081 ,C2071_=_C3096 ,C2071_=_C3306 ,C2071_=_C3549 ,C2072_=_C2073 ,\nC2072_=_C2074 ,C2072_=_C2075 ,C2072_=_C2077 ,C2072_=_C2078 ,C2072_=_C2079 ,C2072_=_C2081 ,\nC2072_=_C2351 ,C2073_=_C2074 ,C2073_=_C2075 ,C2073_=_C2077 ,C2073_=_C2078 ,C2073_=_C2079 ,\nC2073_=_C2081 ,C2073_=_C2355 ,C2074_=_C2075 ,C2074_=_C2077 ,C2074_=_C2078 ,C2074_=_C2079 ,\nC2074_=_C2081 ,C2074_=_C2356 ,C2075_=_C2077 ,C2075_=_C2078 ,C2075_=_C2079 ,C2075_=_C2081 ,\nC2077_=_C2078 ,C2077_=_C2079 ,C2077_=_C2081 ,C2078_=_C2079 ,C2078_=_C2081 ,C2079_=_C2081 ,\nC2079_=_C2359 ,C2079_=_C3826 ,C2079_=_C4108 ,C2081_=_C2361 ,C2081_=_C2966 ,C2081_=_C3359 ,\nC2081_=_C3528 ,C2081_=_C4077 ,C2081_=_C4109 ,C2081_=_C4113 ,C2109_=_C2110 ,C2109_=_C2507 ,\nC2109_=_C2626 ,C2109_=_C2668 ,C2109_=_C2677 ,C2109_=_C2758 ,C2109_=_C2877 ,C2109_=_C2956 ,\nC2109_=_C2957 ,C2109_=_C2959 ,C2109_=_C2961 ,C2109_=_C2962 ,C2109_=_C2964 ,C2109_=_C2966 ,\nC2110_=_C2399 ,C2110_=_C2510 ,C2110_=_C2582 ,C2110_=_C3351 ,C2110_=_C3353 ,C2110_=_C3354 ,\nC2110_=_C3355 ,C2110_=_C3357 ,C2110_=_C3359 ,C2179_=_C2180 ,C2179_=_C2181 ,C2179_=_C2182 ,\nC2179_=_C2187 ,C2179_=_C2189 ,C2179_=_C2190 ,C2179_=_C2191 ,C2179_=_C2192 ,C2179_=_C2193 ,\nC2179_=_C2194 ,C2179_=_C2196 ,C2179_=_C2576 ,C2179_=_C2577 ,C2179_=_C2582 ,C2179_=_C2583 ,\nC2179_=_C2590 ,C2180_=_C2181 ,C2180_=_C2182 ,C2180_=_C2187 ,C2180_=_C2189 ,C2180_=_C2190 ,\nC2180_=_C2191 ,C2180_=_C2192 ,C2180_=_C2193 ,C2180_=_C2194 ,C2180_=_C2196 ,C2181_=_C2182 ,\nC2181_=_C2187 ,C2181_=_C2189 ,C2181_=_C2190 ,C2181_=_C2191 ,C2181_=_C2192 ,C2181_=_C2193 ,\nC2181_=_C2194 ,C2181_=_C2196 ,C2181_=_C2956 ,C2181_=_C2970 ,C2182_=_C2187 ,C2182_=_C2189 ,\nC2182_=_C2190 ,C2182_=_C2191 ,C2182_=_C2192 ,C2182_=_C2193 ,C2182_=_C2194 ,C2182_=_C2196 ,\nC2187_=_C2189 ,C2187_=_C2190 ,C2187_=_C2191 ,C2187_=_C2192 ,C2187_=_C2193 ,C2187_=_C2194 ,\nC2187_=_C2196 ,C2187_=_C3305 ,C2189_=_C2190 ,C2189_=_C2191 ,C2189_=_C2192 ,C2189_=_C2193 ,\nC2189_=_C2194 ,C2189_=_C2196 ,C2189_=_C3851 ,C2190_=_C2191 ,C2190_=_C2192 ,C2190_=_C2193 ,\nC2190_=_C2194 ,C2190_=_C2196 ,C2190_=_C3098 ,C2190_=_C3162 ,C2190_=_C3353 ,C2190_=_C3824 ,\nC2190_=_C3858 ,C2191_=_C2192 ,C2191_=_C2193 ,C2191_=_C2194 ,C2191_=_C2196 ,C2191_=_C3163 ,\nC2191_=_C3307 ,C2191_=_C3354 ,C2192_=_C2193 ,C2192_=_C2194 ,C2192_=_C2196 ,C2193_=_C2194 ,\nC2193_=_C2196 ,C2193_=_C3103 ,C2193_=_C3557 ,C2193_=_C4050 ,C2194_=_C2196 ,C2194_=_C3308 ,\nC2215_=_C2521 ,C2215_=_C2537 ,C2215_=_C2732 ,C2215_=_C3136 ,C2215_=_C3505 ,C2215_=_C3572 ,\nC2215_=_C3723 ,C2215_=_C3742 ,C2215_=_C3764 ,C2215_=_C3851 ,C2215_=_C3916 ,C2215_=_C4022 ,\nC2215_=_C4025 ,C2215_=_C4050 ,C2215_=_C4075 ,C2215_=_C4077 ,C2215_=_C4079 ,C2238_=_C2343 ,\nC2238_=_C2344 ,C2238_=_C2346 ,C2238_=_C2349 ,C2238_=_C2350 ,C2238_=_C2351 ,C2238_=_C2352 ,\nC2238_=_C2353 ,C2238_=_C2354 ,C2238_=_C2355 ,C2238_=_C2356 ,C2238_=_C2358 ,C2238_=_C2359 ,\nC2238_=_C2361 ,C2265_=_C2274 ,C2265_=_C2512 ,C2265_=_C2970 ,C2265_=_C3173 ,C2265_=_C3313 ,\nC2265_=_C3518 ,C2265_=_C3519 ,C2265_=_C3520 ,C2265_=_C3521 ,C2265_=_C3522 ,C2265_=_C3523 ,\nC2265_=_C3524 ,C2265_=_C3527 ,C2265_=_C3528 ,C2265_=_C3530 ,C2274_=_C2583 ,C2274_=_C3199 ,\nC2274_=_C3224 ,C2274_=_C3256 ,C2274_=_C3367 ,C2274_=_C3468 ,C2274_=_C3501 ,C2274_=_C3625 ,\nC2274_=_C3710 ,C2274_=_C3823 ,C2274_=_C3824 ,C2274_=_C3825 ,C2274_=_C3826 ,C2325_=_C2577 ,\nC2325_=_C2646 ,C2325_=_C2825 ,C2325_=_C2847 ,C2325_=_C2878 ,C2325_=_C3154 ,C2325_=_C3156 ,\nC2325_=_C3157 ,C2325_=_C3158 ,C2325_=_C3159 ,C2325_=_C3160 ,C2325_=_C3162 ,C2325_=_C3163 ,\nC2325_=_C3164 ,C2325_=_C3165 ,C2325_=_C3166 ,C2325_=_C3167 ,C2325_=_C3169 ,C2343_=_C2344 ,\nC2343_=_C2346 ,C2343_=_C2349 ,C2343_=_C2350 ,C2343_=_C2351 ,C2343_=_C2352 ,C2343_=_C2353 ,\nC2343_=_C2354 ,C2343_=_C2355 ,C2343_=_C2356 ,C2343_=_C2358 ,C2343_=_C2359 ,C2343_=_C2361 ,\nC2343_=_C2507 ,C2343_=_C2510 ,C2343_=_C2512 ,C2343_=_C2521 ,C2343_=_C2522 ,C2343_=_C2524 ,\nC2344_=_C2346 ,C2344_=_C2349 ,C2344_=_C2350 ,C2344_=_C2351 ,C2344_=_C2352 ,C2344_=_C2353 ,\nC2344_=_C2354 ,C2344_=_C2355 ,C2344_=_C2356 ,C2344_=_C2358 ,C2344_=_C2359 ,C2344_=_C2361 ,\nC2346_=_C2349 ,C2346_=_C2350 ,C2346_=_C2351 ,C2346_=_C2352 ,C2346_=_C2353 ,C2346_=_C2354 ,\nC2346_=_C2355 ,C2346_=_C2356 ,C2346_=_C2358 ,C2346_=_C2359 ,C2346_=_C2361 ,C2349_=_C2350 ,\nC2349_=_C2351 ,C2349_=_C2352 ,C2349_=_C2353 ,C2349_=_C2354 ,C2349_=_C2355 ,C2349_=_C2356 ,\nC2349_=_C2358 ,C2349_=_C2359 ,C2349_=_C2361 ,C2350_=_C2351 ,C2350_=_C2352 ,C2350_=_C2353 ,\nC2350_=_C2354 ,C2350_=_C2355 ,C2350_=_C2356 ,C2350_=_C2358 ,C2350_=_C2359 ,C2350_=_C2361 ,\nC2351_=_C2352 ,C2351_=_C2353 ,C2351_=_C2354 ,C2351_=_C2355 ,C2351_=_C2356 ,C2351_=_C2358 ,\nC2351_=_C2359 ,C2351_=_C2361 ,C2352_=_C2353 ,C2352_=_C2354 ,C2352_=_C2355 ,C2352_=_C2356 ,\nC2352_=_C2358 ,C2352_=_C2359 ,C2352_=_C2361 ,C2352_=_C3937 ,C2353_=_C2354 ,C2353_=_C2355 ,\nC2353_=_C2356 ,C2353_=_C2358 ,C2353_=_C2359 ,C2353_=_C2361 ,C2354_=_C2355 ,C2354_=_C2356 ,\nC2354_=_C2358 ,C2354_=_C2359 ,C2354_=_C2361 ,C2354_=_C3524 ,C2355_=_C2356 ,C2355_=_C2358 ,\nC2355_=_C2359 ,C2355_=_C2361 ,C2356_=_C2358 ,C2356_=_C2359 ,C2356_=_C2361 ,C2358_=_C2359 ,\nC2358_=_C2361 ,C2359_=_C2361 ,C2359_=_C3826 ,C2359_=_C4108 ,C2361_=_C2966 ,C2361_=_C3359 ,\nC2361_=_C3528 ,C2361_=_C4077 ,C2361_=_C4109 ,C2361_=_C4113 ,C2399_=_C2510 ,C2399_=_C2582 ,\nC2399_=_C3351 ,C2399_=_C3353 ,C2399_=_C3354 ,C2399_=_C3355 ,C2399_=_C3357 ,C2399_=_C3359 ,\nC2443_=_C2899 ,C2443_=_C3065 ,C2443_=_C3125</w:t>
      </w:r>
    </w:p>
    <w:p>
      <w:pPr>
        <w:pStyle w:val="PreformattedText"/>
        <w:bidi w:val="0"/>
        <w:spacing w:before="0" w:after="0"/>
        <w:jc w:val="left"/>
        <w:rPr/>
      </w:pPr>
      <w:r>
        <w:rPr/>
        <w:t xml:space="preserve"> </w:t>
      </w:r>
      <w:r>
        <w:rPr/>
        <w:t>,C2443_=_C3241 ,C2443_=_C3301 ,C2443_=_C3302 ,\nC2443_=_C3303 ,C2443_=_C3305 ,C2443_=_C3306 ,C2443_=_C3307 ,C2443_=_C3308 ,C2443_=_C3309 ,\nC2443_=_C3310 ,C2506_=_C2522 ,C2506_=_C2755 ,C2506_=_C2786 ,C2506_=_C2925 ,C2506_=_C3474 ,\nC2506_=_C3772 ,C2506_=_C4072 ,C2506_=_C4101 ,C2506_=_C4109 ,C2507_=_C2510 ,C2507_=_C2512 ,\nC2507_=_C2521 ,C2507_=_C2522 ,C2507_=_C2524 ,C2507_=_C2626 ,C2507_=_C2668 ,C2507_=_C2677 ,\nC2507_=_C2758 ,C2507_=_C2877 ,C2507_=_C2956 ,C2507_=_C2957 ,C2507_=_C2959 ,C2507_=_C2961 ,\nC2507_=_C2962 ,C2507_=_C2964 ,C2507_=_C2966 ,C2510_=_C2512 ,C2510_=_C2521 ,C2510_=_C2522 ,\nC2510_=_C2524 ,C2510_=_C2582 ,C2510_=_C3351 ,C2510_=_C3353 ,C2510_=_C3354 ,C2510_=_C3355 ,\nC2510_=_C3357 ,C2510_=_C3359 ,C2512_=_C2521 ,C2512_=_C2522 ,C2512_=_C2524 ,C2512_=_C2970 ,\nC2512_=_C3173 ,C2512_=_C3313 ,C2512_=_C3518 ,C2512_=_C3519 ,C2512_=_C3520 ,C2512_=_C3521 ,\nC2512_=_C3522 ,C2512_=_C3523 ,C2512_=_C3524 ,C2512_=_C3527 ,C2512_=_C3528 ,C2512_=_C3530 ,\nC2521_=_C2522 ,C2521_=_C2524 ,C2521_=_C2537 ,C2521_=_C2732 ,C2521_=_C3136 ,C2521_=_C3505 ,\nC2521_=_C3572 ,C2521_=_C3723 ,C2521_=_C3742 ,C2521_=_C3764 ,C2521_=_C3851 ,C2521_=_C3916 ,\nC2521_=_C4022 ,C2521_=_C4025 ,C2521_=_C4050 ,C2521_=_C4075 ,C2521_=_C4077 ,C2521_=_C4079 ,\nC2522_=_C2524 ,C2522_=_C2755 ,C2522_=_C2786 ,C2522_=_C2925 ,C2522_=_C3474 ,C2522_=_C3772 ,\nC2522_=_C4072 ,C2522_=_C4101 ,C2522_=_C4109 ,C2524_=_C2590 ,C2524_=_C3858 ,C2524_=_C3928 ,\nC2524_=_C3937 ,C2524_=_C4100 ,C2524_=_C4108 ,C2524_=_C4113 ,C2537_=_C2732 ,C2537_=_C3136 ,\nC2537_=_C3505 ,C2537_=_C3572 ,C2537_=_C3723 ,C2537_=_C3742 ,C2537_=_C3764 ,C2537_=_C3851 ,\nC2537_=_C3916 ,C2537_=_C4022 ,C2537_=_C4025 ,C2537_=_C4050 ,C2537_=_C4075 ,C2537_=_C4077 ,\nC2537_=_C4079 ,C2576_=_C2577 ,C2576_=_C2582 ,C2576_=_C2583 ,C2576_=_C2590 ,C2576_=_C2645 ,\nC2576_=_C2739 ,C2576_=_C3045 ,C2576_=_C3062 ,C2576_=_C3091 ,C2576_=_C3094 ,C2576_=_C3096 ,\nC2576_=_C3098 ,C2576_=_C3099 ,C2576_=_C3100 ,C2576_=_C3101 ,C2576_=_C3102 ,C2576_=_C3103 ,\nC2576_=_C3104 ,C2576_=_C3106 ,C2577_=_C2582 ,C2577_=_C2583 ,C2577_=_C2590 ,C2577_=_C2646 ,\nC2577_=_C2825 ,C2577_=_C2847 ,C2577_=_C2878 ,C2577_=_C3154 ,C2577_=_C3156 ,C2577_=_C3157 ,\nC2577_=_C3158 ,C2577_=_C3159 ,C2577_=_C3160 ,C2577_=_C3162 ,C2577_=_C3163 ,C2577_=_C3164 ,\nC2577_=_C3165 ,C2577_=_C3166 ,C2577_=_C3167 ,C2577_=_C3169 ,C2582_=_C2583 ,C2582_=_C2590 ,\nC2582_=_C3351 ,C2582_=_C3353 ,C2582_=_C3354 ,C2582_=_C3355 ,C2582_=_C3357 ,C2582_=_C3359 ,\nC2583_=_C2590 ,C2583_=_C3199 ,C2583_=_C3224 ,C2583_=_C3256 ,C2583_=_C3367 ,C2583_=_C3468 ,\nC2583_=_C3501 ,C2583_=_C3625 ,C2583_=_C3710 ,C2583_=_C3823 ,C2583_=_C3824 ,C2583_=_C3825 ,\nC2583_=_C3826 ,C2590_=_C3858 ,C2590_=_C3928 ,C2590_=_C3937 ,C2590_=_C4100 ,C2590_=_C4108 ,\nC2590_=_C4113 ,C2626_=_C2668 ,C2626_=_C2677 ,C2626_=_C2758 ,C2626_=_C2877 ,C2626_=_C2956 ,\nC2626_=_C2957 ,C2626_=_C2959 ,C2626_=_C2961 ,C2626_=_C2962 ,C2626_=_C2964 ,C2626_=_C2966 ,\nC2645_=_C2646 ,C2645_=_C2650 ,C2645_=_C2739 ,C2645_=_C3045 ,C2645_=_C3062 ,C2645_=_C3091 ,\nC2645_=_C3094 ,C2645_=_C3096 ,C2645_=_C3098 ,C2645_=_C3099 ,C2645_=_C3100 ,C2645_=_C3101 ,\nC2645_=_C3102 ,C2645_=_C3103 ,C2645_=_C3104 ,C2645_=_C3106 ,C2646_=_C2650 ,C2646_=_C2825 ,\nC2646_=_C2847 ,C2646_=_C2878 ,C2646_=_C3154 ,C2646_=_C3156 ,C2646_=_C3157 ,C2646_=_C3158 ,\nC2646_=_C3159 ,C2646_=_C3160 ,C2646_=_C3162 ,C2646_=_C3163 ,C2646_=_C3164 ,C2646_=_C3165 ,\nC2646_=_C3166 ,C2646_=_C3167 ,C2646_=_C3169 ,C2650_=_C2743 ,C2650_=_C3047 ,C2650_=_C3069 ,\nC2650_=_C3080 ,C2650_=_C3244 ,C2650_=_C3476 ,C2650_=_C3549 ,C2650_=_C3550 ,C2650_=_C3551 ,\nC2650_=_C3552 ,C2650_=_C3553 ,C2650_=_C3554 ,C2650_=_C3555 ,C2650_=_C3556 ,C2650_=_C3557 ,\nC2650_=_C3558 ,C2650_=_C3559 ,C2650_=_C3560 ,C2668_=_C2677 ,C2668_=_C2758 ,C2668_=_C2877 ,\nC2668_=_C2956 ,C2668_=_C2957 ,C2668_=_C2959 ,C2668_=_C2961 ,C2668_=_C2962 ,C2668_=_C2964 ,\nC2668_=_C2966 ,C2677_=_C2758 ,C2677_=_C2877 ,C2677_=_C2956 ,C2677_=_C2957 ,C2677_=_C2959 ,\nC2677_=_C2961 ,C2677_=_C2962 ,C2677_=_C2964 ,C2677_=_C2966 ,C2732_=_C3136 ,C2732_=_C3505 ,\nC2732_=_C3572 ,C2732_=_C3723 ,C2732_=_C3742 ,C2732_=_C3764 ,C2732_=_C3851 ,C2732_=_C3916 ,\nC2732_=_C4022 ,C2732_=_C4025 ,C2732_=_C4050 ,C2732_=_C4075 ,C2732_=_C4077 ,C2732_=_C4079 ,\nC2739_=_C2743 ,C2739_=_C2755 ,C2739_=_C3045 ,C2739_=_C3062 ,C2739_=_C3091 ,C2739_=_C3094 ,\nC2739_=_C3096 ,C2739_=_C3098 ,C2739_=_C3099 ,C2739_=_C3100 ,C2739_=_C3101 ,C2739_=_C3102 ,\nC2739_=_C3103 ,C2739_=_C3104 ,C2739_=_C3106 ,C2743_=_C2755 ,C2743_=_C3047 ,C2743_=_C3069 ,\nC2743_=_C3080 ,C2743_=_C3244 ,C2743_=_C3476 ,C2743_=_C3549 ,C2743_=_C3550 ,C2743_=_C3551 ,\nC2743_=_C3552 ,C2743_=_C3553 ,C2743_=_C3554 ,C2743_=_C3555 ,C2743_=_C3556 ,C2743_=_C3557 ,\nC2743_=_C3558 ,C2743_=_C3559 ,C2743_=_C3560 ,C2755_=_C2786 ,C2755_=_C2925 ,C2755_=_C3474 ,\nC2755_=_C3772 ,C2755_=_C4072 ,C2755_=_C4101 ,C2755_=_C4109 ,C2758_=_C2877 ,C2758_=_C2956 ,\nC2758_=_C2957 ,C2758_=_C2959 ,C2758_=_C2961 ,C2758_=_C2962 ,C2758_=_C2964 ,C2758_=_C2966 ,\nC2786_=_C2925 ,C2786_=_C3474 ,C2786_=_C3772 ,C2786_=_C4072 ,C2786_=_C4101 ,C2786_=_C4109 ,\nC2825_=_C2847 ,C2825_=_C2878 ,C2825_=_C3154 ,C2825_=_C3156 ,C2825_=_C3157 ,C2825_=_C3158 ,\nC2825_=_C3159 ,C2825_=_C3160 ,C2825_=_C3162 ,C2825_=_C3163 ,C2825_=_C3164 ,C2825_=_C3165 ,\nC2825_=_C3166 ,C2825_=_C3167 ,C2825_=_C3169 ,C2847_=_C2878 ,C2847_=_C3154 ,C2847_=_C3156 ,\nC2847_=_C3157 ,C2847_=_C3158 ,C2847_=_C3159 ,C2847_=_C3160 ,C2847_=_C3162 ,C2847_=_C3163 ,\nC2847_=_C3164 ,C2847_=_C3165 ,C2847_=_C3166 ,C2847_=_C3167 ,C2847_=_C3169 ,C2877_=_C2878 ,\nC2877_=_C2956 ,C2877_=_C2957 ,C2877_=_C2959 ,C2877_=_C2961 ,C2877_=_C2962 ,C2877_=_C2964 ,\nC2877_=_C2966 ,C2878_=_C3154 ,C2878_=_C3156 ,C2878_=_C3157 ,C2878_=_C3158 ,C2878_=_C3159 ,\nC2878_=_C3160 ,C2878_=_C3162 ,C2878_=_C3163 ,C2878_=_C3164 ,C2878_=_C3165 ,C2878_=_C3166 ,\nC2878_=_C3167 ,C2878_=_C3169 ,C2899_=_C3065 ,C2899_=_C3125 ,C2899_=_C3241 ,C2899_=_C3301 ,\nC2899_=_C3302 ,C2899_=_C3303 ,C2899_=_C3305 ,C2899_=_C3306 ,C2899_=_C3307 ,C2899_=_C3308 ,\nC2899_=_C3309 ,C2899_=_C3310 ,C2925_=_C3474 ,C2925_=_C3772 ,C2925_=_C4072 ,C2925_=_C4101 ,\nC2925_=_C4109 ,C2956_=_C2957 ,C2956_=_C2959 ,C2956_=_C2961 ,C2956_=_C2962 ,C2956_=_C2964 ,\nC2956_=_C2966 ,C2956_=_C2970 ,C2957_=_C2959 ,C2957_=_C2961 ,C2957_=_C2962 ,C2957_=_C2964 ,\nC2957_=_C2966 ,C2957_=_C3256 ,C2959_=_C2961 ,C2959_=_C2962 ,C2959_=_C2964 ,C2959_=_C2966 ,\nC2961_=_C2962 ,C2961_=_C2964 ,C2961_=_C2966 ,C2961_=_C3351 ,C2961_=_C3519 ,C2962_=_C2964 ,\nC2962_=_C2966 ,C2964_=_C2966 ,C2966_=_C3359 ,C2966_=_C3528 ,C2966_=_C4077 ,C2966_=_C4109 ,\nC2966_=_C4113 ,C2970_=_C3173 ,C2970_=_C3313 ,C2970_=_C3518 ,C2970_=_C3519 ,C2970_=_C3520 ,\nC2970_=_C3521 ,C2970_=_C3522 ,C2970_=_C3523 ,C2970_=_C3524 ,C2970_=_C3527 ,C2970_=_C3528 ,\nC2970_=_C3530 ,C3045_=_C3047 ,C3045_=_C3062 ,C3045_=_C3091 ,C3045_=_C3094 ,C3045_=_C3096 ,\nC3045_=_C3098 ,C3045_=_C3099 ,C3045_=_C3100 ,C3045_=_C3101 ,C3045_=_C3102 ,C3045_=_C3103 ,\nC3045_=_C3104 ,C3045_=_C3106 ,C3047_=_C3069 ,C3047_=_C3080 ,C3047_=_C3244 ,C3047_=_C3476 ,\nC3047_=_C3549 ,C3047_=_C3550 ,C3047_=_C3551 ,C3047_=_C3552 ,C3047_=_C3553 ,C3047_=_C3554 ,\nC3047_=_C3555 ,C3047_=_C3556 ,C3047_=_C3557 ,C3047_=_C3558 ,C3047_=_C3559 ,C3047_=_C3560 ,\nC3062_=_C3065 ,C3062_=_C3069 ,C3062_=_C3091 ,C3062_=_C3094 ,C3062_=_C3096 ,C3062_=_C3098 ,\nC3062_=_C3099 ,C3062_=_C3100 ,C3062_=_C3101 ,C3062_=_C3102 ,C3062_=_C3103 ,C3062_=_C3104 ,\nC3062_=_C3106 ,C3065_=_C3069 ,C3065_=_C3125 ,C3065_=_C3241 ,C3065_=_C3301 ,C3065_=_C3302 ,\nC3065_=_C3303 ,C3065_=_C3305 ,C3065_=_C3306 ,C3065_=_C3307 ,C3065_=_C3308 ,C3065_=_C3309 ,\nC3065_=_C3310 ,C3069_=_C3080 ,C3069_=_C3244 ,C3069_=_C3476 ,C3069_=_C3549 ,C3069_=_C3550 ,\nC3069_=_C3551 ,C3069_=_C3552 ,C3069_=_C3553 ,C3069_=_C3554 ,C3069_=_C3555 ,C3069_=_C3556 ,\nC3069_=_C3557 ,C3069_=_C3558 ,C3069_=_C3559 ,C3069_=_C3560 ,C3080_=_C3244 ,C3080_=_C3476 ,\nC3080_=_C3549 ,C3080_=_C3550 ,C3080_=_C3551 ,C3080_=_C3552 ,C3080_=_C3553 ,C3080_=_C3554 ,\nC3080_=_C3555 ,C3080_=_C3556 ,C3080_=_C3557 ,C3080_=_C3558 ,C3080_=_C3559 ,C3080_=_C3560 ,\nC3091_=_C3094 ,C3091_=_C3096 ,C3091_=_C3098 ,C3091_=_C3099 ,C3091_=_C3100 ,C3091_=_C3101 ,\nC3091_=_C3102 ,C3091_=_C3103 ,C3091_=_C3104 ,C3091_=_C3106 ,C3091_=_C3241 ,C3091_=_C3244 ,\nC3094_=_C3096 ,C3094_=_C3098 ,C3094_=_C3099 ,C3094_=_C3100 ,C3094_=_C3101 ,C3094_=_C3102 ,\nC3094_=_C3103 ,C3094_=_C3104 ,C3094_=_C3106 ,C3094_=_C3302 ,C3094_=_C3476 ,C3096_=_C3098 ,\nC3096_=_C3099 ,C3096_=_C3100 ,C3096_=_C3101 ,C3096_=_C3102 ,C3096_=_C3103 ,C3096_=_C3104 ,\nC3096_=_C3106 ,C3096_=_C3306 ,C3096_=_C3549 ,C3098_=_C3099 ,C3098_=_C3100 ,C3098_=_C3101 ,\nC3098_=_C3102 ,C3098_=_C3103 ,C3098_=_C3104 ,C3098_=_C3106 ,C3098_=_C3162 ,C3098_=_C3353 ,\nC3098_=_C3824 ,C3098_=_C3858 ,C3099_=_C3100 ,C3099_=_C3101 ,C3099_=_C3102 ,C3099_=_C3103 ,\nC3099_=_C3104 ,C3099_=_C3106 ,C3099_=_C3552 ,C3100_=_C3101 ,C3100_=_C3102 ,C3100_=_C3103 ,\nC3100_=_C3104 ,C3100_=_C3106 ,C3100_=_C3554 ,C3101_=_C3102 ,C3101_=_C3103 ,C3101_=_C3104 ,\nC3101_=_C3106 ,C3101_=_C3555 ,C3102_=_C3103 ,C3102_=_C3104 ,C3102_=_C3106 ,C3102_=_C3556 ,\nC3103_=_C3104 ,C3103_=_C3106 ,C3103_=_C3557 ,C3103_=_C4050 ,C3104_=_C3106 ,C3104_=_C3559 ,\nC3106_=_C3310 ,C3106_=_C3530 ,C3106_=_C3560 ,C3125_=_C3136 ,C3125_=_C3241 ,C3125_=_C3301 ,\nC3125_=_C3302 ,C3125_=_C3303 ,C3125_=_C3305 ,C3125_=_C3306 ,C3125_=_C3307 ,C3125_=_C3308 ,\nC3125_=_C3309 ,C3125_=_C3310 ,C3136_=_C3505 ,C3136_=_C3572 ,C3136_=_C3723 ,C3136_=_C3742 ,\nC3136_=_C3764 ,C3136_=_C3851 ,C3136_=_C3916 ,C3136_=_C4022 ,C3136_=_C4025 ,C3136_=_C4050 ,\nC3136_=_C4075 ,C3136_=_C4077 ,C3136_=_C4079 ,C3154_=_C3156 ,C3154_=_C3157 ,C3154_=_C3158 ,\nC3154_=_C3159 ,C3154_=_C3160 ,C3154_=_C3162 ,C3154_=_C3163 ,C3154_=_C3164 ,C3154_=_C3165 ,\nC3154_=_C3166 ,C3154_=_C3167 ,C3154_=_C3169 ,C3154_=_C3173 ,C3156_=_C3157 ,C3156_=_C3158 ,\nC3156_=_C3159 ,C3156_=_C3160 ,C3156_=_C3162 ,C3156_=_C3163 ,C3156_=_C3164 ,C3156_=_C3165 ,\nC3156_=_C3166 ,C3156_=_C3167 ,C3156_=_C3169 ,C3157_=_C3158 ,C3157_=_C3159 ,C3157_=_C3160 ,\nC3157_=_C3162</w:t>
      </w:r>
    </w:p>
    <w:p>
      <w:pPr>
        <w:pStyle w:val="PreformattedText"/>
        <w:bidi w:val="0"/>
        <w:spacing w:before="0" w:after="0"/>
        <w:jc w:val="left"/>
        <w:rPr/>
      </w:pPr>
      <w:r>
        <w:rPr/>
        <w:t xml:space="preserve"> </w:t>
      </w:r>
      <w:r>
        <w:rPr/>
        <w:t>,C3157_=_C3163 ,C3157_=_C3164 ,C3157_=_C3165 ,C3157_=_C3166 ,C3157_=_C3167 ,\nC3157_=_C3169 ,C3157_=_C3303 ,C3158_=_C3159 ,C3158_=_C3160 ,C3158_=_C3162 ,C3158_=_C3163 ,\nC3158_=_C3164 ,C3158_=_C3165 ,C3158_=_C3166 ,C3158_=_C3167 ,C3158_=_C3169 ,C3159_=_C3160 ,\nC3159_=_C3162 ,C3159_=_C3163 ,C3159_=_C3164 ,C3159_=_C3165 ,C3159_=_C3166 ,C3159_=_C3167 ,\nC3159_=_C3169 ,C3160_=_C3162 ,C3160_=_C3163 ,C3160_=_C3164 ,C3160_=_C3165 ,C3160_=_C3166 ,\nC3160_=_C3167 ,C3160_=_C3169 ,C3162_=_C3163 ,C3162_=_C3164 ,C3162_=_C3165 ,C3162_=_C3166 ,\nC3162_=_C3167 ,C3162_=_C3169 ,C3162_=_C3353 ,C3162_=_C3824 ,C3162_=_C3858 ,C3163_=_C3164 ,\nC3163_=_C3165 ,C3163_=_C3166 ,C3163_=_C3167 ,C3163_=_C3169 ,C3163_=_C3307 ,C3163_=_C3354 ,\nC3164_=_C3165 ,C3164_=_C3166 ,C3164_=_C3167 ,C3164_=_C3169 ,C3165_=_C3166 ,C3165_=_C3167 ,\nC3165_=_C3169 ,C3166_=_C3167 ,C3166_=_C3169 ,C3166_=_C3558 ,C3167_=_C3169 ,C3169_=_C3309 ,\nC3173_=_C3313 ,C3173_=_C3518 ,C3173_=_C3519 ,C3173_=_C3520 ,C3173_=_C3521 ,C3173_=_C3522 ,\nC3173_=_C3523 ,C3173_=_C3524 ,C3173_=_C3527 ,C3173_=_C3528 ,C3173_=_C3530 ,C3199_=_C3224 ,\nC3199_=_C3256 ,C3199_=_C3367 ,C3199_=_C3468 ,C3199_=_C3501 ,C3199_=_C3625 ,C3199_=_C3710 ,\nC3199_=_C3823 ,C3199_=_C3824 ,C3199_=_C3825 ,C3199_=_C3826 ,C3224_=_C3256 ,C3224_=_C3367 ,\nC3224_=_C3468 ,C3224_=_C3501 ,C3224_=_C3625 ,C3224_=_C3710 ,C3224_=_C3823 ,C3224_=_C3824 ,\nC3224_=_C3825 ,C3224_=_C3826 ,C3241_=_C3244 ,C3241_=_C3301 ,C3241_=_C3302 ,C3241_=_C3303 ,\nC3241_=_C3305 ,C3241_=_C3306 ,C3241_=_C3307 ,C3241_=_C3308 ,C3241_=_C3309 ,C3241_=_C3310 ,\nC3244_=_C3476 ,C3244_=_C3549 ,C3244_=_C3550 ,C3244_=_C3551 ,C3244_=_C3552 ,C3244_=_C3553 ,\nC3244_=_C3554 ,C3244_=_C3555 ,C3244_=_C3556 ,C3244_=_C3557 ,C3244_=_C3558 ,C3244_=_C3559 ,\nC3244_=_C3560 ,C3256_=_C3367 ,C3256_=_C3468 ,C3256_=_C3501 ,C3256_=_C3625 ,C3256_=_C3710 ,\nC3256_=_C3823 ,C3256_=_C3824 ,C3256_=_C3825 ,C3256_=_C3826 ,C3301_=_C3302 ,C3301_=_C3303 ,\nC3301_=_C3305 ,C3301_=_C3306 ,C3301_=_C3307 ,C3301_=_C3308 ,C3301_=_C3309 ,C3301_=_C3310 ,\nC3302_=_C3303 ,C3302_=_C3305 ,C3302_=_C3306 ,C3302_=_C3307 ,C3302_=_C3308 ,C3302_=_C3309 ,\nC3302_=_C3310 ,C3302_=_C3476 ,C3303_=_C3305 ,C3303_=_C3306 ,C3303_=_C3307 ,C3303_=_C3308 ,\nC3303_=_C3309 ,C3303_=_C3310 ,C3305_=_C3306 ,C3305_=_C3307 ,C3305_=_C3308 ,C3305_=_C3309 ,\nC3305_=_C3310 ,C3306_=_C3307 ,C3306_=_C3308 ,C3306_=_C3309 ,C3306_=_C3310 ,C3306_=_C3549 ,\nC3307_=_C3308 ,C3307_=_C3309 ,C3307_=_C3310 ,C3307_=_C3354 ,C3308_=_C3309 ,C3308_=_C3310 ,\nC3309_=_C3310 ,C3310_=_C3530 ,C3310_=_C3560 ,C3313_=_C3518 ,C3313_=_C3519 ,C3313_=_C3520 ,\nC3313_=_C3521 ,C3313_=_C3522 ,C3313_=_C3523 ,C3313_=_C3524 ,C3313_=_C3527 ,C3313_=_C3528 ,\nC3313_=_C3530 ,C3351_=_C3353 ,C3351_=_C3354 ,C3351_=_C3355 ,C3351_=_C3357 ,C3351_=_C3359 ,\nC3351_=_C3519 ,C3353_=_C3354 ,C3353_=_C3355 ,C3353_=_C3357 ,C3353_=_C3359 ,C3353_=_C3824 ,\nC3353_=_C3858 ,C3354_=_C3355 ,C3354_=_C3357 ,C3354_=_C3359 ,C3355_=_C3357 ,C3355_=_C3359 ,\nC3357_=_C3359 ,C3359_=_C3528 ,C3359_=_C4077 ,C3359_=_C4109 ,C3359_=_C4113 ,C3367_=_C3468 ,\nC3367_=_C3501 ,C3367_=_C3625 ,C3367_=_C3710 ,C3367_=_C3823 ,C3367_=_C3824 ,C3367_=_C3825 ,\nC3367_=_C3826 ,C3468_=_C3474 ,C3468_=_C3501 ,C3468_=_C3625 ,C3468_=_C3710 ,C3468_=_C3823 ,\nC3468_=_C3824 ,C3468_=_C3825 ,C3468_=_C3826 ,C3474_=_C3772 ,C3474_=_C4072 ,C3474_=_C4101 ,\nC3474_=_C4109 ,C3476_=_C3549 ,C3476_=_C3550 ,C3476_=_C3551 ,C3476_=_C3552 ,C3476_=_C3553 ,\nC3476_=_C3554 ,C3476_=_C3555 ,C3476_=_C3556 ,C3476_=_C3557 ,C3476_=_C3558 ,C3476_=_C3559 ,\nC3476_=_C3560 ,C3501_=_C3505 ,C3501_=_C3625 ,C3501_=_C3710 ,C3501_=_C3823 ,C3501_=_C3824 ,\nC3501_=_C3825 ,C3501_=_C3826 ,C3505_=_C3572 ,C3505_=_C3723 ,C3505_=_C3742 ,C3505_=_C3764 ,\nC3505_=_C3851 ,C3505_=_C3916 ,C3505_=_C4022 ,C3505_=_C4025 ,C3505_=_C4050 ,C3505_=_C4075 ,\nC3505_=_C4077 ,C3505_=_C4079 ,C3518_=_C3519 ,C3518_=_C3520 ,C3518_=_C3521 ,C3518_=_C3522 ,\nC3518_=_C3523 ,C3518_=_C3524 ,C3518_=_C3527 ,C3518_=_C3528 ,C3518_=_C3530 ,C3519_=_C3520 ,\nC3519_=_C3521 ,C3519_=_C3522 ,C3519_=_C3523 ,C3519_=_C3524 ,C3519_=_C3527 ,C3519_=_C3528 ,\nC3519_=_C3530 ,C3520_=_C3521 ,C3520_=_C3522 ,C3520_=_C3523 ,C3520_=_C3524 ,C3520_=_C3527 ,\nC3520_=_C3528 ,C3520_=_C3530 ,C3520_=_C3723 ,C3521_=_C3522 ,C3521_=_C3523 ,C3521_=_C3524 ,\nC3521_=_C3527 ,C3521_=_C3528 ,C3521_=_C3530 ,C3522_=_C3523 ,C3522_=_C3524 ,C3522_=_C3527 ,\nC3522_=_C3528 ,C3522_=_C3530 ,C3523_=_C3524 ,C3523_=_C3527 ,C3523_=_C3528 ,C3523_=_C3530 ,\nC3523_=_C3764 ,C3524_=_C3527 ,C3524_=_C3528 ,C3524_=_C3530 ,C3527_=_C3528 ,C3527_=_C3530 ,\nC3528_=_C3530 ,C3528_=_C4077 ,C3528_=_C4109 ,C3528_=_C4113 ,C3530_=_C3560 ,C3549_=_C3550 ,\nC3549_=_C3551 ,C3549_=_C3552 ,C3549_=_C3553 ,C3549_=_C3554 ,C3549_=_C3555 ,C3549_=_C3556 ,\nC3549_=_C3557 ,C3549_=_C3558 ,C3549_=_C3559 ,C3549_=_C3560 ,C3550_=_C3551 ,C3550_=_C3552 ,\nC3550_=_C3553 ,C3550_=_C3554 ,C3550_=_C3555 ,C3550_=_C3556 ,C3550_=_C3557 ,C3550_=_C3558 ,\nC3550_=_C3559 ,C3550_=_C3560 ,C3551_=_C3552 ,C3551_=_C3553 ,C3551_=_C3554 ,C3551_=_C3555 ,\nC3551_=_C3556 ,C3551_=_C3557 ,C3551_=_C3558 ,C3551_=_C3559 ,C3551_=_C3560 ,C3551_=_C3772 ,\nC3552_=_C3553 ,C3552_=_C3554 ,C3552_=_C3555 ,C3552_=_C3556 ,C3552_=_C3557 ,C3552_=_C3558 ,\nC3552_=_C3559 ,C3552_=_C3560 ,C3553_=_C3554 ,C3553_=_C3555 ,C3553_=_C3556 ,C3553_=_C3557 ,\nC3553_=_C3558 ,C3553_=_C3559 ,C3553_=_C3560 ,C3554_=_C3555 ,C3554_=_C3556 ,C3554_=_C3557 ,\nC3554_=_C3558 ,C3554_=_C3559 ,C3554_=_C3560 ,C3555_=_C3556 ,C3555_=_C3557 ,C3555_=_C3558 ,\nC3555_=_C3559 ,C3555_=_C3560 ,C3556_=_C3557 ,C3556_=_C3558 ,C3556_=_C3559 ,C3556_=_C3560 ,\nC3557_=_C3558 ,C3557_=_C3559 ,C3557_=_C3560 ,C3557_=_C4050 ,C3558_=_C3559 ,C3558_=_C3560 ,\nC3559_=_C3560 ,C3572_=_C3723 ,C3572_=_C3742 ,C3572_=_C3764 ,C3572_=_C3851 ,C3572_=_C3916 ,\nC3572_=_C4022 ,C3572_=_C4025 ,C3572_=_C4050 ,C3572_=_C4075 ,C3572_=_C4077 ,C3572_=_C4079 ,\nC3625_=_C3710 ,C3625_=_C3823 ,C3625_=_C3824 ,C3625_=_C3825 ,C3625_=_C3826 ,C3710_=_C3823 ,\nC3710_=_C3824 ,C3710_=_C3825 ,C3710_=_C3826 ,C3723_=_C3742 ,C3723_=_C3764 ,C3723_=_C3851 ,\nC3723_=_C3916 ,C3723_=_C4022 ,C3723_=_C4025 ,C3723_=_C4050 ,C3723_=_C4075 ,C3723_=_C4077 ,\nC3723_=_C4079 ,C3742_=_C3764 ,C3742_=_C3851 ,C3742_=_C3916 ,C3742_=_C4022 ,C3742_=_C4025 ,\nC3742_=_C4050 ,C3742_=_C4075 ,C3742_=_C4077 ,C3742_=_C4079 ,C3764_=_C3851 ,C3764_=_C3916 ,\nC3764_=_C4022 ,C3764_=_C4025 ,C3764_=_C4050 ,C3764_=_C4075 ,C3764_=_C4077 ,C3764_=_C4079 ,\nC3772_=_C4072 ,C3772_=_C4101 ,C3772_=_C4109 ,C3823_=_C3824 ,C3823_=_C3825 ,C3823_=_C3826 ,\nC3824_=_C3825 ,C3824_=_C3826 ,C3824_=_C3858 ,C3825_=_C3826 ,C3826_=_C4108 ,C3851_=_C3916 ,\nC3851_=_C4022 ,C3851_=_C4025 ,C3851_=_C4050 ,C3851_=_C4075 ,C3851_=_C4077 ,C3851_=_C4079 ,\nC3858_=_C3928 ,C3858_=_C3937 ,C3858_=_C4100 ,C3858_=_C4108 ,C3858_=_C4113 ,C3916_=_C4022 ,\nC3916_=_C4025 ,C3916_=_C4050 ,C3916_=_C4075 ,C3916_=_C4077 ,C3916_=_C4079 ,C3928_=_C3937 ,\nC3928_=_C4100 ,C3928_=_C4108 ,C3928_=_C4113 ,C3937_=_C4100 ,C3937_=_C4108 ,C3937_=_C4113 ,\nC4022_=_C4025 ,C4022_=_C4050 ,C4022_=_C4075 ,C4022_=_C4077 ,C4022_=_C4079 ,C4025_=_C4050 ,\nC4025_=_C4075 ,C4025_=_C4077 ,C4025_=_C4079 ,C4050_=_C4075 ,C4050_=_C4077 ,C4050_=_C4079 ,\nC4072_=_C4101 ,C4072_=_C4109 ,C4075_=_C4077 ,C4075_=_C4079 ,C4077_=_C4079 ,C4077_=_C4109 ,\nC4077_=_C4113 ,C4100_=_C4108 ,C4100_=_C4113 ,C4101_=_C4109 ,C4108_=_C4113 ,C4109_=_C4113 ,"];81[shape=box, label="id:81 level: 3\n366: C57 C61 C63 C67 C81 \nC87 C120 C140 C161 C162 C164 \nC166 C168 C169 C171 C172 C186 \nC218 C219 C226 C232 C239 C246 \nC255 C269 C275 C276 C281 C289 \nC294 C295 C299 C305 C306 C315 \nC319 C322 C324 C325 C327 C330 \nC331 C336 C339 C342 C345 C346 \nC349 C350 C351 C357 C366 C382 \nC388 C442 C443 C447 C489 C520 \nC537 C578 C588 C595 C686 C704 \nC708 C723 C736 C737 C788 C790 \nC870 C887 C888 C891 C893 C894 \nC896 C897 C898 C899 C900 C901 \nC902 C903 C904 C905 C906 C907 \nC908 C909 C910 C912 C913 C914 \nC915 C916 C917 C919 C921 C922 \nC923 C924 C925 C926 C927 C928 \nC929 C930 C931 C932 C933 C935 \nC937 C955 C1021 C1034 C1037 C1038 \nC1067 C1068 C1069 C1070 C1071 C1073 \nC1074 C1075 C1076 C1077 C1078 C1079 \nC1080 C1081 C1082 C1083 C1084 C1086 \nC1087 C1088 C1089 C1090 C1091 C1092 \nC1093 C1094 C1095 C1096 C1097 C1099 \nC1100 C1101 C1102 C1181 C1265 C1268 \nC1279 C1293 C1295 C1331 C1332 C1335 \nC1339 C1341 C1357 C1361 C1428 C1596 \nC1614 C1641 C1656 C1662 C1724 C1756 \nC1757 C1758 C1759 C1760 C1761 C1762 \nC1763 C1764 C1765 C1767 C1768 C1770 \nC1771 C1773 C1775 C1776 C1790 C1792 \nC1823 C1827 C1833 C1841 C1842 C1881 \nC1886 C1942 C1952 C1965 C1973 C2038 \nC2039 C2040 C2041 C2042 C2043 C2044 \nC2045 C2046 C2047 C2048 C2049 C2050 \nC2051 C2053 C2054 C2055 C2057 C2058 \nC2059 C2070 C2074 C2079 C2084 C2134 \nC2253 C2268 C2277 C2278 C2289 C2293 \nC2331 C2336 C2349 C2356 C2358 C2359 \nC2369 C2373 C2380 C2423 C2432 C2458 \nC2459 C2460 C2461 C2462 C2463 C2464 \nC2466 C2469 C2470 C2471 C2473 C2474 \nC2486 C2517 C2520 C2565 C2636 C2685 \nC2705 C2717 C2753 C2776 C2784 C2806 \nC2841 C2948 C2953 C2994 C2997 C3004 \nC3029 C3204 C3258 C3269 C3275 C3278 \nC3282 C3286 C3295 C3299 C3342 C3364 \nC3374 C3385 C3388 C3404 C3414 C3428 \nC3432 C3465 C3470 C3479 C3483 C3539 \nC3545 C3574 C3581 C3605 C3606 C3607 \nC3609 C3610 C3612 C3614 C3615 C3651 \nC3664 C3667 C3669 C3670 C3678 C3680 \nC3708 C3709 C3712 C3714 C3789 C3792 \nC3805 C3816 C3818 C3826 C3844 C3853 \nC3855 C3867 C3872 C3892 C3893 C3894 \nC3895 C3896 C3897 C3898 C3906 C3921 \nC3922 C3923 C3925 C3926 C3927 C3928 \nC3929 C3934 C3936 C3938 C3962 C3968 \nC4012 C4013 C4030 C4033 C4035 C4046 \nC4047 C4066 C4087 C4096 C4098 C4099 \nC4108 \n4655: C57_=_C61( C57 C61 ) C57_=_C63( C57 C63 ) C57_=_C67( C57 C67 ) C57_=_C164( C57 C164 ) C57_=_C289( C57 C289 ) \nC57_=_C319( C57 C319 ) C57_=_C339( C57 C339 ) C57_=_C588( C57 C588 ) C57_=_C1596( C57 C1596 ) C57_=_C1827( C57 C1827 ) C57_=_C2084( C57 C2084 ) \nC57_=_C2380( C57 C2380 ) C57_=_C2458( C57 C2458 ) C57_=_C2459( C57 C2459 ) C57_=_C2460( C57 C2460 ) C57_=_C2461( C57 C2461 ) C57_=_C2462( C57</w:t>
      </w:r>
    </w:p>
    <w:p>
      <w:pPr>
        <w:pStyle w:val="PreformattedText"/>
        <w:bidi w:val="0"/>
        <w:spacing w:before="0" w:after="0"/>
        <w:jc w:val="left"/>
        <w:rPr/>
      </w:pPr>
      <w:r>
        <w:rPr/>
        <w:t xml:space="preserve"> </w:t>
      </w:r>
      <w:r>
        <w:rPr/>
        <w:t>C2462 ) \nC57_=_C2463( C57 C2463 ) C57_=_C2464( C57 C2464 ) C57_=_C2466( C57 C2466 ) C57_=_C2469( C57 C2469 ) C57_=_C2470( C57 C2470 ) C57_=_C2471( C57 C2471 ) \nC57_=_C2473( C57 C2473 ) C57_=_C2474( C57 C2474 ) C61_=_C63( C61 C63 ) C61_=_C67( C61 C67 ) C61_=_C166( C61 C166 ) C61_=_C294( C61 C294 ) \nC61_=_C322( C61 C322 ) C61_=_C342( C61 C342 ) C61_=_C595( C61 C595 ) C61_=_C704( C61 C704 ) C61_=_C1034( C61 C1034 ) C61_=_C1265( C61 C1265 ) \nC61_=_C1332( C61 C1332 ) C61_=_C1428( C61 C1428 ) C61_=_C1790( C61 C1790 ) C61_=_C2134( C61 C2134 ) C61_=_C2369( C61 C2369 ) C61_=_C2432( C61 C2432 ) \nC61_=_C2565( C61 C2565 ) C61_=_C2994( C61 C2994 ) C61_=_C3275( C61 C3275 ) C61_=_C3615( C61 C3615 ) C61_=_C3664( C61 C3664 ) C61_=_C3667( C61 C3667 ) \nC61_=_C3669( C61 C3669 ) C61_=_C3670( C61 C3670 ) C63_=_C67( C63 C67 ) C63_=_C168( C63 C168 ) C63_=_C295( C63 C295 ) C63_=_C324( C63 C324 ) \nC63_=_C345( C63 C345 ) C63_=_C537( C63 C537 ) C63_=_C955( C63 C955 ) C63_=_C1724( C63 C1724 ) C63_=_C2486( C63 C2486 ) C63_=_C2685( C63 C2685 ) \nC63_=_C2997( C63 C2997 ) C63_=_C3342( C63 C3342 ) C63_=_C3414( C63 C3414 ) C63_=_C3651( C63 C3651 ) C63_=_C3792( C63 C3792 ) C63_=_C3805( C63 C3805 ) \nC63_=_C3872( C63 C3872 ) C63_=_C3892( C63 C3892 ) C63_=_C3893( C63 C3893 ) C63_=_C3894( C63 C3894 ) C63_=_C3895( C63 C3895 ) C63_=_C3896( C63 C3896 ) \nC63_=_C3897( C63 C3897 ) C63_=_C3898( C63 C3898 ) C67_=_C172( C67 C172 ) C67_=_C299( C67 C299 ) C67_=_C327( C67 C327 ) C67_=_C349( C67 C349 ) \nC67_=_C1842( C67 C1842 ) C67_=_C1952( C67 C1952 ) C67_=_C2277( C67 C2277 ) C67_=_C2717( C67 C2717 ) C67_=_C2784( C67 C2784 ) C67_=_C2953( C67 C2953 ) \nC67_=_C3004( C67 C3004 ) C67_=_C3282( C67 C3282 ) C67_=_C3374( C67 C3374 ) C67_=_C3483( C67 C3483 ) C67_=_C3581( C67 C3581 ) C67_=_C3612( C67 C3612 ) \nC67_=_C3789( C67 C3789 ) C67_=_C3962( C67 C3962 ) C67_=_C3968( C67 C3968 ) C67_=_C4013( C67 C4013 ) C67_=_C4098( C67 C4098 ) C81_=_C87( C81 C87 ) \nC81_=_C120( C81 C120 ) C81_=_C140( C81 C140 ) C81_=_C162( C81 C162 ) C81_=_C219( C81 C219 ) C81_=_C232( C81 C232 ) C81_=_C246( C81 C246 ) \nC81_=_C276( C81 C276 ) C81_=_C306( C81 C306 ) C81_=_C331( C81 C331 ) C81_=_C351( C81 C351 ) C81_=_C1092( C81 C1092 ) C81_=_C1093( C81 C1093 ) \nC81_=_C1094( C81 C1094 ) C81_=_C1095( C81 C1095 ) C81_=_C1096( C81 C1096 ) C81_=_C1097( C81 C1097 ) C81_=_C1099( C81 C1099 ) C81_=_C1100( C81 C1100 ) \nC81_=_C1101( C81 C1101 ) C81_=_C1102( C81 C1102 ) C87_=_C169( C87 C169 ) C87_=_C186( C87 C186 ) C87_=_C239( C87 C239 ) C87_=_C255( C87 C255 ) \nC87_=_C269( C87 C269 ) C87_=_C325( C87 C325 ) C87_=_C346( C87 C346 ) C87_=_C736( C87 C736 ) C87_=_C887( C87 C887 ) C87_=_C1037( C87 C1037 ) \nC87_=_C1293( C87 C1293 ) C87_=_C1361( C87 C1361 ) C87_=_C2293( C87 C2293 ) C87_=_C2336( C87 C2336 ) C87_=_C2517( C87 C2517 ) C87_=_C3432( C87 C3432 ) \nC87_=_C3470( C87 C3470 ) C87_=_C3545( C87 C3545 ) C87_=_C3680( C87 C3680 ) C87_=_C3816( C87 C3816 ) C87_=_C3853( C87 C3853 ) C87_=_C3906( C87 C3906 ) \nC87_=_C3921( C87 C3921 ) C120_=_C140( C120 C140 ) C120_=_C162( C120 C162 ) C120_=_C219( C120 C219 ) C120_=_C232( C120 C232 ) C120_=_C246( C120 C246 ) \nC120_=_C276( C120 C276 ) C120_=_C306( C120 C306 ) C120_=_C331( C120 C331 ) C120_=_C351( C120 C351 ) C120_=_C1092( C120 C1092 ) C120_=_C1093( C120 C1093 ) \nC120_=_C1094( C120 C1094 ) C120_=_C1095( C120 C1095 ) C120_=_C1096( C120 C1096 ) C120_=_C1097( C120 C1097 ) C120_=_C1099( C120 C1099 ) C120_=_C1100( C120 C1100 ) \nC120_=_C1101( C120 C1101 ) C120_=_C1102( C120 C1102 ) C140_=_C162( C140 C162 ) C140_=_C219( C140 C219 ) C140_=_C232( C140 C232 ) C140_=_C246( C140 C246 ) \nC140_=_C276( C140 C276 ) C140_=_C306( C140 C306 ) C140_=_C331( C140 C331 ) C140_=_C351( C140 C351 ) C140_=_C1092( C140 C1092 ) C140_=_C1093( C140 C1093 ) \nC140_=_C1094( C140 C1094 ) C140_=_C1095( C140 C1095 ) C140_=_C1096( C140 C1096 ) C140_=_C1097( C140 C1097 ) C140_=_C1099( C140 C1099 ) C140_=_C1100( C140 C1100 ) \nC140_=_C1101( C140 C1101 ) C140_=_C1102( C140 C1102 ) C161_=_C162( C161 C162 ) C161_=_C164( C161 C164 ) C161_=_C166( C161 C166 ) C161_=_C168( C161 C168 ) \nC161_=_C169( C161 C169 ) C161_=_C171( C161 C171 ) C161_=_C172( C161 C172 ) C161_=_C218( C161 C218 ) C161_=_C275( C161 C275 ) C161_=_C305( C161 C305 ) \nC161_=_C330( C161 C330 ) C161_=_C350( C161 C350 ) C161_=_C388( C161 C388 ) C161_=_C520( C161 C520 ) C161_=_C917( C161 C917 ) C161_=_C919( C161 C919 ) \nC161_=_C921( C161 C921 ) C161_=_C922( C161 C922 ) C161_=_C923( C161 C923 ) C161_=_C924( C161 C924 ) C161_=_C925( C161 C925 ) C161_=_C926( C161 C926 ) \nC161_=_C927( C161 C927 ) C161_=_C928( C161 C928 ) C161_=_C929( C161 C929 ) C161_=_C930( C161 C930 ) C161_=_C931( C161 C931 ) C161_=_C932( C161 C932 ) \nC161_=_C933( C161 C933 ) C161_=_C935( C161 C935 ) C161_=_C937( C161 C937 ) C162_=_C164( C162 C164 ) C162_=_C166( C162 C166 ) C162_=_C168( C162 C168 ) \nC162_=_C169( C162 C169 ) C162_=_C171( C162 C171 ) C162_=_C172( C162 C172 ) C162_=_C219( C162 C219 ) C162_=_C232( C162 C232 ) C162_=_C246( C162 C246 ) \nC162_=_C276( C162 C276 ) C162_=_C306( C162 C306 ) C162_=_C331( C162 C331 ) C162_=_C351( C162 C351 ) C162_=_C1092( C162 C1092 ) C162_=_C1093( C162 C1093 ) \nC162_=_C1094( C162 C1094 ) C162_=_C1095( C162 C1095 ) C162_=_C1096( C162 C1096 ) C162_=_C1097( C162 C1097 ) C162_=_C1099( C162 C1099 ) C162_=_C1100( C162 C1100 ) \nC162_=_C1101( C162 C1101 ) C162_=_C1102( C162 C1102 ) C164_=_C166( C164 C166 ) C164_=_C168( C164 C168 ) C164_=_C169( C164 C169 ) C164_=_C171( C164 C171 ) \nC164_=_C172( C164 C172 ) C164_=_C289( C164 C289 ) C164_=_C319( C164 C319 ) C164_=_C339( C164 C339 ) C164_=_C588( C164 C588 ) C164_=_C1596( C164 C1596 ) \nC164_=_C1827( C164 C1827 ) C164_=_C2084( C164 C2084 ) C164_=_C2380( C164 C2380 ) C164_=_C2458( C164 C2458 ) C164_=_C2459( C164 C2459 ) C164_=_C2460( C164 C2460 ) \nC164_=_C2461( C164 C2461 ) C164_=_C2462( C164 C2462 ) C164_=_C2463( C164 C2463 ) C164_=_C2464( C164 C2464 ) C164_=_C2466( C164 C2466 ) C164_=_C2469( C164 C2469 ) \nC164_=_C2470( C164 C2470 ) C164_=_C2471( C164 C2471 ) C164_=_C2473( C164 C2473 ) C164_=_C2474( C164 C2474 ) C166_=_C168( C166 C168 ) C166_=_C169( C166 C169 ) \nC166_=_C171( C166 C171 ) C166_=_C172( C166 C172 ) C166_=_C294( C166 C294 ) C166_=_C322( C166 C322 ) C166_=_C342( C166 C342 ) C166_=_C595( C166 C595 ) \nC166_=_C704( C166 C704 ) C166_=_C1034( C166 C1034 ) C166_=_C1265( C166 C1265 ) C166_=_C1332( C166 C1332 ) C166_=_C1428( C166 C1428 ) C166_=_C1790( C166 C1790 ) \nC166_=_C2134( C166 C2134 ) C166_=_C2369( C166 C2369 ) C166_=_C2432( C166 C2432 ) C166_=_C2565( C166 C2565 ) C166_=_C2994( C166 C2994 ) C166_=_C3275( C166 C3275 ) \nC166_=_C3615( C166 C3615 ) C166_=_C3664( C166 C3664 ) C166_=_C3667( C166 C3667 ) C166_=_C3669( C166 C3669 ) C166_=_C3670( C166 C3670 ) C168_=_C169( C168 C169 ) \nC168_=_C171( C168 C171 ) C168_=_C172( C168 C172 ) C168_=_C295( C168 C295 ) C168_=_C324( C168 C324 ) C168_=_C345( C168 C345 ) C168_=_C537( C168 C537 ) \nC168_=_C955( C168 C955 ) C168_=_C1724( C168 C1724 ) C168_=_C2486( C168 C2486 ) C168_=_C2685( C168 C2685 ) C168_=_C2997( C168 C2997 ) C168_=_C3342( C168 C3342 ) \nC168_=_C3414( C168 C3414 ) C168_=_C3651( C168 C3651 ) C168_=_C3792( C168 C3792 ) C168_=_C3805( C168 C3805 ) C168_=_C3872( C168 C3872 ) C168_=_C3892( C168 C3892 ) \nC168_=_C3893( C168 C3893 ) C168_=_C3894( C168 C3894 ) C168_=_C3895( C168 C3895 ) C168_=_C3896( C168 C3896 ) C168_=_C3897( C168 C3897 ) C168_=_C3898( C168 C3898 ) \nC169_=_C171( C169 C171 ) C169_=_C172( C169 C172 ) C169_=_C186( C169 C186 ) C169_=_C239( C169 C239 ) C169_=_C255( C169 C255 ) C169_=_C269( C169 C269 ) \nC169_=_C325( C169 C325 ) C169_=_C346( C169 C346 ) C169_=_C736( C169 C736 ) C169_=_C887( C169 C887 ) C169_=_C1037( C169 C1037 ) C169_=_C1293( C169 C1293 ) \nC169_=_C1361( C169 C1361 ) C169_=_C2293( C169 C2293 ) C169_=_C2336( C169 C2336 ) C169_=_C2517( C169 C2517 ) C169_=_C3432( C169 C3432 ) C169_=_C3470( C169 C3470 ) \nC169_=_C3545( C169 C3545 ) C169_=_C3680( C169 C3680 ) C169_=_C3816( C169 C3816 ) C169_=_C3853( C169 C3853 ) C169_=_C3906( C169 C3906 ) C169_=_C3921( C169 C3921 ) \nC171_=_C172( C171 C172 ) C171_=_C226( C171 C226 ) C171_=_C281( C171 C281 ) C171_=_C315( C171 C315 ) C171_=_C336( C171 C336 ) C171_=_C357( C171 C357 ) \nC171_=_C788( C171 C788 ) C171_=_C914( C171 C914 ) C171_=_C1614( C171 C1614 ) C171_=_C1841( C171 C1841 ) C171_=_C2253( C171 C2253 ) C171_=_C2358( C171 C2358 ) \nC171_=_C2423( C171 C2423 ) C171_=_C2753( C171 C2753 ) C171_=_C2806( C171 C2806 ) C171_=_C2841( C171 C2841 ) C171_=_C3029( C171 C3029 ) C171_=_C3388( C171 C3388 ) \nC171_=_C3404( C171 C3404 ) C171_=_C3678( C171 C3678 ) C171_=_C3934( C171 C3934 ) C171_=_C4012( C171 C4012 ) C171_=_C4030( C171 C4030 ) C171_=_C4066( C171 C4066 ) \nC171_=_C4087( C171 C4087 ) C171_=_C4096( C171 C4096 ) C172_=_C299( C172 C299 ) C172_=_C327( C172 C327 ) C172_=_C349( C172 C349 ) C172_=_C1842( C172 C1842 ) \nC172_=_C1952( C172 C1952 ) C172_=_C2277( C172 C2277 ) C172_=_C2717( C172 C2717 ) C172_=_C2784( C172 C2784 ) C172_=_C2953( C172 C2953 ) C172_=_C3004( C172 C3004 ) \nC172_=_C3282( C172 C3282 ) C172_=_C3374( C172 C3374 ) C172_=_C3483( C172 C3483 ) C172_=_C3581( C172 C3581 ) C172_=_C3612( C172 C3612 ) C172_=_C3789( C172 C3789 ) \nC172_=_C3962( C172 C3962 ) C172_=_C3968( C172 C3968 ) C172_=_C4013( C172 C4013 ) C172_=_C4098( C172 C4098 ) C186_=_C239( C186 C239 ) C186_=_C255( C186 C255 ) \nC186_=_C269( C186 C269 ) C186_=_C325( C186 C325 ) C186_=_C346( C186 C346 ) C186_=_C736( C186 C736 ) C186_=_C887( C186 C887 ) C186_=_C1037( C186 C1037 ) \nC186_=_C1293( C186 C1293 ) C186_=_C1361( C186 C1361 ) C186_=_C2293( C186 C2293 ) C186_=_C2336( C186 C2336 ) C186_=_C2517( C186 C2517 ) C186_=_C3432( C186 C3432 ) \nC186_=_C3470( C186 C3470 ) C186_=_C3545( C186 C3545 ) C186_=_C3680( C186 C3680 ) C186_=_C3816( C186 C3816 ) C186_=_C3853( C186 C3853 ) C186_=_C3906( C186 C3906 ) \nC186_=_C3921( C186 C3921 ) C218_=_C219( C218 C219 ) C218_=_C226( C218 C226 ) C218_=_C275( C218 C275 ) C218_=_C305( C218</w:t>
      </w:r>
    </w:p>
    <w:p>
      <w:pPr>
        <w:pStyle w:val="PreformattedText"/>
        <w:bidi w:val="0"/>
        <w:spacing w:before="0" w:after="0"/>
        <w:jc w:val="left"/>
        <w:rPr/>
      </w:pPr>
      <w:r>
        <w:rPr/>
        <w:t xml:space="preserve"> </w:t>
      </w:r>
      <w:r>
        <w:rPr/>
        <w:t>C305 ) C218_=_C330( C218 C330 ) \nC218_=_C350( C218 C350 ) C218_=_C388( C218 C388 ) C218_=_C520( C218 C520 ) C218_=_C917( C218 C917 ) C218_=_C919( C218 C919 ) C218_=_C921( C218 C921 ) \nC218_=_C922( C218 C922 ) C218_=_C923( C218 C923 ) C218_=_C924( C218 C924 ) C218_=_C925( C218 C925 ) C218_=_C926( C218 C926 ) C218_=_C927( C218 C927 ) \nC218_=_C928( C218 C928 ) C218_=_C929( C218 C929 ) C218_=_C930( C218 C930 ) C218_=_C931( C218 C931 ) C218_=_C932( C218 C932 ) C218_=_C933( C218 C933 ) \nC218_=_C935( C218 C935 ) C218_=_C937( C218 C937 ) C219_=_C226( C219 C226 ) C219_=_C232( C219 C232 ) C219_=_C246( C219 C246 ) C219_=_C276( C219 C276 ) \nC219_=_C306( C219 C306 ) C219_=_C331( C219 C331 ) C219_=_C351( C219 C351 ) C219_=_C1092( C219 C1092 ) C219_=_C1093( C219 C1093 ) C219_=_C1094( C219 C1094 ) \nC219_=_C1095( C219 C1095 ) C219_=_C1096( C219 C1096 ) C219_=_C1097( C219 C1097 ) C219_=_C1099( C219 C1099 ) C219_=_C1100( C219 C1100 ) C219_=_C1101( C219 C1101 ) \nC219_=_C1102( C219 C1102 ) C226_=_C281( C226 C281 ) C226_=_C315( C226 C315 ) C226_=_C336( C226 C336 ) C226_=_C357( C226 C357 ) C226_=_C788( C226 C788 ) \nC226_=_C914( C226 C914 ) C226_=_C1614( C226 C1614 ) C226_=_C1841( C226 C1841 ) C226_=_C2253( C226 C2253 ) C226_=_C2358( C226 C2358 ) C226_=_C2423( C226 C2423 ) \nC226_=_C2753( C226 C2753 ) C226_=_C2806( C226 C2806 ) C226_=_C2841( C226 C2841 ) C226_=_C3029( C226 C3029 ) C226_=_C3388( C226 C3388 ) C226_=_C3404( C226 C3404 ) \nC226_=_C3678( C226 C3678 ) C226_=_C3934( C226 C3934 ) C226_=_C4012( C226 C4012 ) C226_=_C4030( C226 C4030 ) C226_=_C4066( C226 C4066 ) C226_=_C4087( C226 C4087 ) \nC226_=_C4096( C226 C4096 ) C232_=_C239( C232 C239 ) C232_=_C246( C232 C246 ) C232_=_C276( C232 C276 ) C232_=_C306( C232 C306 ) C232_=_C331( C232 C331 ) \nC232_=_C351( C232 C351 ) C232_=_C1092( C232 C1092 ) C232_=_C1093( C232 C1093 ) C232_=_C1094( C232 C1094 ) C232_=_C1095( C232 C1095 ) C232_=_C1096( C232 C1096 ) \nC232_=_C1097( C232 C1097 ) C232_=_C1099( C232 C1099 ) C232_=_C1100( C232 C1100 ) C232_=_C1101( C232 C1101 ) C232_=_C1102( C232 C1102 ) C239_=_C255( C239 C255 ) \nC239_=_C269( C239 C269 ) C239_=_C325( C239 C325 ) C239_=_C346( C239 C346 ) C239_=_C736( C239 C736 ) C239_=_C887( C239 C887 ) C239_=_C1037( C239 C1037 ) \nC239_=_C1293( C239 C1293 ) C239_=_C1361( C239 C1361 ) C239_=_C2293( C239 C2293 ) C239_=_C2336( C239 C2336 ) C239_=_C2517( C239 C2517 ) C239_=_C3432( C239 C3432 ) \nC239_=_C3470( C239 C3470 ) C239_=_C3545( C239 C3545 ) C239_=_C3680( C239 C3680 ) C239_=_C3816( C239 C3816 ) C239_=_C3853( C239 C3853 ) C239_=_C3906( C239 C3906 ) \nC239_=_C3921( C239 C3921 ) C246_=_C255( C246 C255 ) C246_=_C276( C246 C276 ) C246_=_C306( C246 C306 ) C246_=_C331( C246 C331 ) C246_=_C351( C246 C351 ) \nC246_=_C1092( C246 C1092 ) C246_=_C1093( C246 C1093 ) C246_=_C1094( C246 C1094 ) C246_=_C1095( C246 C1095 ) C246_=_C1096( C246 C1096 ) C246_=_C1097( C246 C1097 ) \nC246_=_C1099( C246 C1099 ) C246_=_C1100( C246 C1100 ) C246_=_C1101( C246 C1101 ) C246_=_C1102( C246 C1102 ) C255_=_C269( C255 C269 ) C255_=_C325( C255 C325 ) \nC255_=_C346( C255 C346 ) C255_=_C736( C255 C736 ) C255_=_C887( C255 C887 ) C255_=_C1037( C255 C1037 ) C255_=_C1293( C255 C1293 ) C255_=_C1361( C255 C1361 ) \nC255_=_C2293( C255 C2293 ) C255_=_C2336( C255 C2336 ) C255_=_C2517( C255 C2517 ) C255_=_C3432( C255 C3432 ) C255_=_C3470( C255 C3470 ) C255_=_C3545( C255 C3545 ) \nC255_=_C3680( C255 C3680 ) C255_=_C3816( C255 C3816 ) C255_=_C3853( C255 C3853 ) C255_=_C3906( C255 C3906 ) C255_=_C3921( C255 C3921 ) C269_=_C325( C269 C325 ) \nC269_=_C346( C269 C346 ) C269_=_C736( C269 C736 ) C269_=_C887( C269 C887 ) C269_=_C1037( C269 C1037 ) C269_=_C1293( C269 C1293 ) C269_=_C1361( C269 C1361 ) \nC269_=_C2293( C269 C2293 ) C269_=_C2336( C269 C2336 ) C269_=_C2517( C269 C2517 ) C269_=_C3432( C269 C3432 ) C269_=_C3470( C269 C3470 ) C269_=_C3545( C269 C3545 ) \nC269_=_C3680( C269 C3680 ) C269_=_C3816( C269 C3816 ) C269_=_C3853( C269 C3853 ) C269_=_C3906( C269 C3906 ) C269_=_C3921( C269 C3921 ) C275_=_C276( C275 C276 ) \nC275_=_C281( C275 C281 ) C275_=_C305( C275 C305 ) C275_=_C330( C275 C330 ) C275_=_C350( C275 C350 ) C275_=_C388( C275 C388 ) C275_=_C520( C275 C520 ) \nC275_=_C917( C275 C917 ) C275_=_C919( C275 C919 ) C275_=_C921( C275 C921 ) C275_=_C922( C275 C922 ) C275_=_C923( C275 C923 ) C275_=_C924( C275 C924 ) \nC275_=_C925( C275 C925 ) C275_=_C926( C275 C926 ) C275_=_C927( C275 C927 ) C275_=_C928( C275 C928 ) C275_=_C929( C275 C929 ) C275_=_C930( C275 C930 ) \nC275_=_C931( C275 C931 ) C275_=_C932( C275 C932 ) C275_=_C933( C275 C933 ) C275_=_C935( C275 C935 ) C275_=_C937( C275 C937 ) C276_=_C281( C276 C281 ) \nC276_=_C306( C276 C306 ) C276_=_C331( C276 C331 ) C276_=_C351( C276 C351 ) C276_=_C1092( C276 C1092 ) C276_=_C1093( C276 C1093 ) C276_=_C1094( C276 C1094 ) \nC276_=_C1095( C276 C1095 ) C276_=_C1096( C276 C1096 ) C276_=_C1097( C276 C1097 ) C276_=_C1099( C276 C1099 ) C276_=_C1100( C276 C1100 ) C276_=_C1101( C276 C1101 ) \nC276_=_C1102( C276 C1102 ) C281_=_C315( C281 C315 ) C281_=_C336( C281 C336 ) C281_=_C357( C281 C357 ) C281_=_C788( C281 C788 ) C281_=_C914( C281 C914 ) \nC281_=_C1614( C281 C1614 ) C281_=_C1841( C281 C1841 ) C281_=_C2253( C281 C2253 ) C281_=_C2358( C281 C2358 ) C281_=_C2423( C281 C2423 ) C281_=_C2753( C281 C2753 ) \nC281_=_C2806( C281 C2806 ) C281_=_C2841( C281 C2841 ) C281_=_C3029( C281 C3029 ) C281_=_C3388( C281 C3388 ) C281_=_C3404( C281 C3404 ) C281_=_C3678( C281 C3678 ) \nC281_=_C3934( C281 C3934 ) C281_=_C4012( C281 C4012 ) C281_=_C4030( C281 C4030 ) C281_=_C4066( C281 C4066 ) C281_=_C4087( C281 C4087 ) C281_=_C4096( C281 C4096 ) \nC289_=_C294( C289 C294 ) C289_=_C295( C289 C295 ) C289_=_C299( C289 C299 ) C289_=_C319( C289 C319 ) C289_=_C339( C289 C339 ) C289_=_C588( C289 C588 ) \nC289_=_C1596( C289 C1596 ) C289_=_C1827( C289 C1827 ) C289_=_C2084( C289 C2084 ) C289_=_C2380( C289 C2380 ) C289_=_C2458( C289 C2458 ) C289_=_C2459( C289 C2459 ) \nC289_=_C2460( C289 C2460 ) C289_=_C2461( C289 C2461 ) C289_=_C2462( C289 C2462 ) C289_=_C2463( C289 C2463 ) C289_=_C2464( C289 C2464 ) C289_=_C2466( C289 C2466 ) \nC289_=_C2469( C289 C2469 ) C289_=_C2470( C289 C2470 ) C289_=_C2471( C289 C2471 ) C289_=_C2473( C289 C2473 ) C289_=_C2474( C289 C2474 ) C294_=_C295( C294 C295 ) \nC294_=_C299( C294 C299 ) C294_=_C322( C294 C322 ) C294_=_C342( C294 C342 ) C294_=_C595( C294 C595 ) C294_=_C704( C294 C704 ) C294_=_C1034( C294 C1034 ) \nC294_=_C1265( C294 C1265 ) C294_=_C1332( C294 C1332 ) C294_=_C1428( C294 C1428 ) C294_=_C1790( C294 C1790 ) C294_=_C2134( C294 C2134 ) C294_=_C2369( C294 C2369 ) \nC294_=_C2432( C294 C2432 ) C294_=_C2565( C294 C2565 ) C294_=_C2994( C294 C2994 ) C294_=_C3275( C294 C3275 ) C294_=_C3615( C294 C3615 ) C294_=_C3664( C294 C3664 ) \nC294_=_C3667( C294 C3667 ) C294_=_C3669( C294 C3669 ) C294_=_C3670( C294 C3670 ) C295_=_C299( C295 C299 ) C295_=_C324( C295 C324 ) C295_=_C345( C295 C345 ) \nC295_=_C537( C295 C537 ) C295_=_C955( C295 C955 ) C295_=_C1724( C295 C1724 ) C295_=_C2486( C295 C2486 ) C295_=_C2685( C295 C2685 ) C295_=_C2997( C295 C2997 ) \nC295_=_C3342( C295 C3342 ) C295_=_C3414( C295 C3414 ) C295_=_C3651( C295 C3651 ) C295_=_C3792( C295 C3792 ) C295_=_C3805( C295 C3805 ) C295_=_C3872( C295 C3872 ) \nC295_=_C3892( C295 C3892 ) C295_=_C3893( C295 C3893 ) C295_=_C3894( C295 C3894 ) C295_=_C3895( C295 C3895 ) C295_=_C3896( C295 C3896 ) C295_=_C3897( C295 C3897 ) \nC295_=_C3898( C295 C3898 ) C299_=_C327( C299 C327 ) C299_=_C349( C299 C349 ) C299_=_C1842( C299 C1842 ) C299_=_C1952( C299 C1952 ) C299_=_C2277( C299 C2277 ) \nC299_=_C2717( C299 C2717 ) C299_=_C2784( C299 C2784 ) C299_=_C2953( C299 C2953 ) C299_=_C3004( C299 C3004 ) C299_=_C3282( C299 C3282 ) C299_=_C3374( C299 C3374 ) \nC299_=_C3483( C299 C3483 ) C299_=_C3581( C299 C3581 ) C299_=_C3612( C299 C3612 ) C299_=_C3789( C299 C3789 ) C299_=_C3962( C299 C3962 ) C299_=_C3968( C299 C3968 ) \nC299_=_C4013( C299 C4013 ) C299_=_C4098( C299 C4098 ) C305_=_C306( C305 C306 ) C305_=_C315( C305 C315 ) C305_=_C330( C305 C330 ) C305_=_C350( C305 C350 ) \nC305_=_C388( C305 C388 ) C305_=_C520( C305 C520 ) C305_=_C917( C305 C917 ) C305_=_C919( C305 C919 ) C305_=_C921( C305 C921 ) C305_=_C922( C305 C922 ) \nC305_=_C923( C305 C923 ) C305_=_C924( C305 C924 ) C305_=_C925( C305 C925 ) C305_=_C926( C305 C926 ) C305_=_C927( C305 C927 ) C305_=_C928( C305 C928 ) \nC305_=_C929( C305 C929 ) C305_=_C930( C305 C930 ) C305_=_C931( C305 C931 ) C305_=_C932( C305 C932 ) C305_=_C933( C305 C933 ) C305_=_C935( C305 C935 ) \nC305_=_C937( C305 C937 ) C306_=_C315( C306 C315 ) C306_=_C331( C306 C331 ) C306_=_C351( C306 C351 ) C306_=_C1092( C306 C1092 ) C306_=_C1093( C306 C1093 ) \nC306_=_C1094( C306 C1094 ) C306_=_C1095( C306 C1095 ) C306_=_C1096( C306 C1096 ) C306_=_C1097( C306 C1097 ) C306_=_C1099( C306 C1099 ) C306_=_C1100( C306 C1100 ) \nC306_=_C1101( C306 C1101 ) C306_=_C1102( C306 C1102 ) C315_=_C336( C315 C336 ) C315_=_C357( C315 C357 ) C315_=_C788( C315 C788 ) C315_=_C914( C315 C914 ) \nC315_=_C1614( C315 C1614 ) C315_=_C1841( C315 C1841 ) C315_=_C2253( C315 C2253 ) C315_=_C2358( C315 C2358 ) C315_=_C2423( C315 C2423 ) C315_=_C2753( C315 C2753 ) \nC315_=_C2806( C315 C2806 ) C315_=_C2841( C315 C2841 ) C315_=_C3029( C315 C3029 ) C315_=_C3388( C315 C3388 ) C315_=_C3404( C315 C3404 ) C315_=_C3678( C315 C3678 ) \nC315_=_C3934( C315 C3934 ) C315_=_C4012( C315 C4012 ) C315_=_C4030( C315 C4030 ) C315_=_C4066( C315 C4066 ) C315_=_C4087( C315 C4087 ) C315_=_C4096( C315 C4096 ) \nC319_=_C322( C319 C322 ) C319_=_C324( C319 C324 ) C319_=_C325( C319 C325 ) C319_=_C327( C319 C327 ) C319_=_C339( C319 C339 ) C319_=_C588( C319 C588 ) \nC319_=_C1596( C319 C1596 ) C319_=_C1827( C319 C1827 ) C319_=_C2084( C319 C2084 ) C319_=_C2380( C319 C2380 ) C319_=_C2458( C319 C2458 ) C319_=_C2459( C319 C2459 ) \nC319_=_C2460( C319 C2460 ) C319_=_C2461( C319 C2461 ) C319_=_C2462( C319 C2462 ) C319_=_C2463( C319 C2463 ) C319_=_C2464( C319 C2464 ) C319_=_C2466( C319 C2466</w:t>
      </w:r>
    </w:p>
    <w:p>
      <w:pPr>
        <w:pStyle w:val="PreformattedText"/>
        <w:bidi w:val="0"/>
        <w:spacing w:before="0" w:after="0"/>
        <w:jc w:val="left"/>
        <w:rPr/>
      </w:pPr>
      <w:r>
        <w:rPr/>
        <w:t xml:space="preserve"> </w:t>
      </w:r>
      <w:r>
        <w:rPr/>
        <w:t>) \nC319_=_C2469( C319 C2469 ) C319_=_C2470( C319 C2470 ) C319_=_C2471( C319 C2471 ) C319_=_C2473( C319 C2473 ) C319_=_C2474( C319 C2474 ) C322_=_C324( C322 C324 ) \nC322_=_C325( C322 C325 ) C322_=_C327( C322 C327 ) C322_=_C342( C322 C342 ) C322_=_C595( C322 C595 ) C322_=_C704( C322 C704 ) C322_=_C1034( C322 C1034 ) \nC322_=_C1265( C322 C1265 ) C322_=_C1332( C322 C1332 ) C322_=_C1428( C322 C1428 ) C322_=_C1790( C322 C1790 ) C322_=_C2134( C322 C2134 ) C322_=_C2369( C322 C2369 ) \nC322_=_C2432( C322 C2432 ) C322_=_C2565( C322 C2565 ) C322_=_C2994( C322 C2994 ) C322_=_C3275( C322 C3275 ) C322_=_C3615( C322 C3615 ) C322_=_C3664( C322 C3664 ) \nC322_=_C3667( C322 C3667 ) C322_=_C3669( C322 C3669 ) C322_=_C3670( C322 C3670 ) C324_=_C325( C324 C325 ) C324_=_C327( C324 C327 ) C324_=_C345( C324 C345 ) \nC324_=_C537( C324 C537 ) C324_=_C955( C324 C955 ) C324_=_C1724( C324 C1724 ) C324_=_C2486( C324 C2486 ) C324_=_C2685( C324 C2685 ) C324_=_C2997( C324 C2997 ) \nC324_=_C3342( C324 C3342 ) C324_=_C3414( C324 C3414 ) C324_=_C3651( C324 C3651 ) C324_=_C3792( C324 C3792 ) C324_=_C3805( C324 C3805 ) C324_=_C3872( C324 C3872 ) \nC324_=_C3892( C324 C3892 ) C324_=_C3893( C324 C3893 ) C324_=_C3894( C324 C3894 ) C324_=_C3895( C324 C3895 ) C324_=_C3896( C324 C3896 ) C324_=_C3897( C324 C3897 ) \nC324_=_C3898( C324 C3898 ) C325_=_C327( C325 C327 ) C325_=_C346( C325 C346 ) C325_=_C736( C325 C736 ) C325_=_C887( C325 C887 ) C325_=_C1037( C325 C1037 ) \nC325_=_C1293( C325 C1293 ) C325_=_C1361( C325 C1361 ) C325_=_C2293( C325 C2293 ) C325_=_C2336( C325 C2336 ) C325_=_C2517( C325 C2517 ) C325_=_C3432( C325 C3432 ) \nC325_=_C3470( C325 C3470 ) C325_=_C3545( C325 C3545 ) C325_=_C3680( C325 C3680 ) C325_=_C3816( C325 C3816 ) C325_=_C3853( C325 C3853 ) C325_=_C3906( C325 C3906 ) \nC325_=_C3921( C325 C3921 ) C327_=_C349( C327 C349 ) C327_=_C1842( C327 C1842 ) C327_=_C1952( C327 C1952 ) C327_=_C2277( C327 C2277 ) C327_=_C2717( C327 C2717 ) \nC327_=_C2784( C327 C2784 ) C327_=_C2953( C327 C2953 ) C327_=_C3004( C327 C3004 ) C327_=_C3282( C327 C3282 ) C327_=_C3374( C327 C3374 ) C327_=_C3483( C327 C3483 ) \nC327_=_C3581( C327 C3581 ) C327_=_C3612( C327 C3612 ) C327_=_C3789( C327 C3789 ) C327_=_C3962( C327 C3962 ) C327_=_C3968( C327 C3968 ) C327_=_C4013( C327 C4013 ) \nC327_=_C4098( C327 C4098 ) C330_=_C331( C330 C331 ) C330_=_C336( C330 C336 ) C330_=_C350( C330 C350 ) C330_=_C388( C330 C388 ) C330_=_C520( C330 C520 ) \nC330_=_C917( C330 C917 ) C330_=_C919( C330 C919 ) C330_=_C921( C330 C921 ) C330_=_C922( C330 C922 ) C330_=_C923( C330 C923 ) C330_=_C924( C330 C924 ) \nC330_=_C925( C330 C925 ) C330_=_C926( C330 C926 ) C330_=_C927( C330 C927 ) C330_=_C928( C330 C928 ) C330_=_C929( C330 C929 ) C330_=_C930( C330 C930 ) \nC330_=_C931( C330 C931 ) C330_=_C932( C330 C932 ) C330_=_C933( C330 C933 ) C330_=_C935( C330 C935 ) C330_=_C937( C330 C937 ) C331_=_C336( C331 C336 ) \nC331_=_C351( C331 C351 ) C331_=_C1092( C331 C1092 ) C331_=_C1093( C331 C1093 ) C331_=_C1094( C331 C1094 ) C331_=_C1095( C331 C1095 ) C331_=_C1096( C331 C1096 ) \nC331_=_C1097( C331 C1097 ) C331_=_C1099( C331 C1099 ) C331_=_C1100( C331 C1100 ) C331_=_C1101( C331 C1101 ) C331_=_C1102( C331 C1102 ) C336_=_C357( C336 C357 ) \nC336_=_C788( C336 C788 ) C336_=_C914( C336 C914 ) C336_=_C1614( C336 C1614 ) C336_=_C1841( C336 C1841 ) C336_=_C2253( C336 C2253 ) C336_=_C2358( C336 C2358 ) \nC336_=_C2423( C336 C2423 ) C336_=_C2753( C336 C2753 ) C336_=_C2806( C336 C2806 ) C336_=_C2841( C336 C2841 ) C336_=_C3029( C336 C3029 ) C336_=_C3388( C336 C3388 ) \nC336_=_C3404( C336 C3404 ) C336_=_C3678( C336 C3678 ) C336_=_C3934( C336 C3934 ) C336_=_C4012( C336 C4012 ) C336_=_C4030( C336 C4030 ) C336_=_C4066( C336 C4066 ) \nC336_=_C4087( C336 C4087 ) C336_=_C4096( C336 C4096 ) C339_=_C342( C339 C342 ) C339_=_C345( C339 C345 ) C339_=_C346( C339 C346 ) C339_=_C349( C339 C349 ) \nC339_=_C588( C339 C588 ) C339_=_C1596( C339 C1596 ) C339_=_C1827( C339 C1827 ) C339_=_C2084( C339 C2084 ) C339_=_C2380( C339 C2380 ) C339_=_C2458( C339 C2458 ) \nC339_=_C2459( C339 C2459 ) C339_=_C2460( C339 C2460 ) C339_=_C2461( C339 C2461 ) C339_=_C2462( C339 C2462 ) C339_=_C2463( C339 C2463 ) C339_=_C2464( C339 C2464 ) \nC339_=_C2466( C339 C2466 ) C339_=_C2469( C339 C2469 ) C339_=_C2470( C339 C2470 ) C339_=_C2471( C339 C2471 ) C339_=_C2473( C339 C2473 ) C339_=_C2474( C339 C2474 ) \nC342_=_C345( C342 C345 ) C342_=_C346( C342 C346 ) C342_=_C349( C342 C349 ) C342_=_C595( C342 C595 ) C342_=_C704( C342 C704 ) C342_=_C1034( C342 C1034 ) \nC342_=_C1265( C342 C1265 ) C342_=_C1332( C342 C1332 ) C342_=_C1428( C342 C1428 ) C342_=_C1790( C342 C1790 ) C342_=_C2134( C342 C2134 ) C342_=_C2369( C342 C2369 ) \nC342_=_C2432( C342 C2432 ) C342_=_C2565( C342 C2565 ) C342_=_C2994( C342 C2994 ) C342_=_C3275( C342 C3275 ) C342_=_C3615( C342 C3615 ) C342_=_C3664( C342 C3664 ) \nC342_=_C3667( C342 C3667 ) C342_=_C3669( C342 C3669 ) C342_=_C3670( C342 C3670 ) C345_=_C346( C345 C346 ) C345_=_C349( C345 C349 ) C345_=_C537( C345 C537 ) \nC345_=_C955( C345 C955 ) C345_=_C1724( C345 C1724 ) C345_=_C2486( C345 C2486 ) C345_=_C2685( C345 C2685 ) C345_=_C2997( C345 C2997 ) C345_=_C3342( C345 C3342 ) \nC345_=_C3414( C345 C3414 ) C345_=_C3651( C345 C3651 ) C345_=_C3792( C345 C3792 ) C345_=_C3805( C345 C3805 ) C345_=_C3872( C345 C3872 ) C345_=_C3892( C345 C3892 ) \nC345_=_C3893( C345 C3893 ) C345_=_C3894( C345 C3894 ) C345_=_C3895( C345 C3895 ) C345_=_C3896( C345 C3896 ) C345_=_C3897( C345 C3897 ) C345_=_C3898( C345 C3898 ) \nC346_=_C349( C346 C349 ) C346_=_C736( C346 C736 ) C346_=_C887( C346 C887 ) C346_=_C1037( C346 C1037 ) C346_=_C1293( C346 C1293 ) C346_=_C1361( C346 C1361 ) \nC346_=_C2293( C346 C2293 ) C346_=_C2336( C346 C2336 ) C346_=_C2517( C346 C2517 ) C346_=_C3432( C346 C3432 ) C346_=_C3470( C346 C3470 ) C346_=_C3545( C346 C3545 ) \nC346_=_C3680( C346 C3680 ) C346_=_C3816( C346 C3816 ) C346_=_C3853( C346 C3853 ) C346_=_C3906( C346 C3906 ) C346_=_C3921( C346 C3921 ) C349_=_C1842( C349 C1842 ) \nC349_=_C1952( C349 C1952 ) C349_=_C2277( C349 C2277 ) C349_=_C2717( C349 C2717 ) C349_=_C2784( C349 C2784 ) C349_=_C2953( C349 C2953 ) C349_=_C3004( C349 C3004 ) \nC349_=_C3282( C349 C3282 ) C349_=_C3374( C349 C3374 ) C349_=_C3483( C349 C3483 ) C349_=_C3581( C349 C3581 ) C349_=_C3612( C349 C3612 ) C349_=_C3789( C349 C3789 ) \nC349_=_C3962( C349 C3962 ) C349_=_C3968( C349 C3968 ) C349_=_C4013( C349 C4013 ) C349_=_C4098( C349 C4098 ) C350_=_C351( C350 C351 ) C350_=_C357( C350 C357 ) \nC350_=_C388( C350 C388 ) C350_=_C520( C350 C520 ) C350_=_C917( C350 C917 ) C350_=_C919( C350 C919 ) C350_=_C921( C350 C921 ) C350_=_C922( C350 C922 ) \nC350_=_C923( C350 C923 ) C350_=_C924( C350 C924 ) C350_=_C925( C350 C925 ) C350_=_C926( C350 C926 ) C350_=_C927( C350 C927 ) C350_=_C928( C350 C928 ) \nC350_=_C929( C350 C929 ) C350_=_C930( C350 C930 ) C350_=_C931( C350 C931 ) C350_=_C932( C350 C932 ) C350_=_C933( C350 C933 ) C350_=_C935( C350 C935 ) \nC350_=_C937( C350 C937 ) C351_=_C357( C351 C357 ) C351_=_C1092( C351 C1092 ) C351_=_C1093( C351 C1093 ) C351_=_C1094( C351 C1094 ) C351_=_C1095( C351 C1095 ) \nC351_=_C1096( C351 C1096 ) C351_=_C1097( C351 C1097 ) C351_=_C1099( C351 C1099 ) C351_=_C1100( C351 C1100 ) C351_=_C1101( C351 C1101 ) C351_=_C1102( C351 C1102 ) \nC357_=_C788( C357 C788 ) C357_=_C914( C357 C914 ) C357_=_C1614( C357 C1614 ) C357_=_C1841( C357 C1841 ) C357_=_C2253( C357 C2253 ) C357_=_C2358( C357 C2358 ) \nC357_=_C2423( C357 C2423 ) C357_=_C2753( C357 C2753 ) C357_=_C2806( C357 C2806 ) C357_=_C2841( C357 C2841 ) C357_=_C3029( C357 C3029 ) C357_=_C3388( C357 C3388 ) \nC357_=_C3404( C357 C3404 ) C357_=_C3678( C357 C3678 ) C357_=_C3934( C357 C3934 ) C357_=_C4012( C357 C4012 ) C357_=_C4030( C357 C4030 ) C357_=_C4066( C357 C4066 ) \nC357_=_C4087( C357 C4087 ) C357_=_C4096( C357 C4096 ) C366_=_C382( C366 C382 ) C366_=_C447( C366 C447 ) C366_=_C1823( C366 C1823 ) C366_=_C2038( C366 C2038 ) \nC366_=_C2039( C366 C2039 ) C366_=_C2040( C366 C2040 ) C366_=_C2041( C366 C2041 ) C366_=_C2042( C366 C2042 ) C366_=_C2043( C366 C2043 ) C366_=_C2044( C366 C2044 ) \nC366_=_C2045( C366 C2045 ) C366_=_C2046( C366 C2046 ) C366_=_C2047( C366 C2047 ) C366_=_C2048( C366 C2048 ) C366_=_C2049( C366 C2049 ) C366_=_C2050( C366 C2050 ) \nC366_=_C2051( C366 C2051 ) C366_=_C2053( C366 C2053 ) C366_=_C2054( C366 C2054 ) C366_=_C2055( C366 C2055 ) C366_=_C2057( C366 C2057 ) C366_=_C2058( C366 C2058 ) \nC366_=_C2059( C366 C2059 ) C382_=_C737( C382 C737 ) C382_=_C888( C382 C888 ) C382_=_C1038( C382 C1038 ) C382_=_C1295( C382 C1295 ) C382_=_C1339( C382 C1339 ) \nC382_=_C2055( C382 C2055 ) C382_=_C2074( C382 C2074 ) C382_=_C2356( C382 C2356 ) C382_=_C2520( C382 C2520 ) C382_=_C2636( C382 C2636 ) C382_=_C3269( C382 C3269 ) \nC382_=_C3295( C382 C3295 ) C382_=_C3385( C382 C3385 ) C382_=_C3708( C382 C3708 ) C382_=_C3818( C382 C3818 ) C382_=_C3855( C382 C3855 ) C382_=_C3867( C382 C3867 ) \nC382_=_C3938( C382 C3938 ) C382_=_C4033( C382 C4033 ) C382_=_C4046( C382 C4046 ) C382_=_C4047( C382 C4047 ) C388_=_C520( C388 C520 ) C388_=_C917( C388 C917 ) \nC388_=_C919( C388 C919 ) C388_=_C921( C388 C921 ) C388_=_C922( C388 C922 ) C388_=_C923( C388 C923 ) C388_=_C924( C388 C924 ) C388_=_C925( C388 C925 ) \nC388_=_C926( C388 C926 ) C388_=_C927( C388 C927 ) C388_=_C928( C388 C928 ) C388_=_C929( C388 C929 ) C388_=_C930( C388 C930 ) C388_=_C931( C388 C931 ) \nC388_=_C932( C388 C932 ) C388_=_C933( C388 C933 ) C388_=_C935( C388 C935 ) C388_=_C937( C388 C937 ) C442_=_C443( C442 C443 ) C442_=_C447( C442 C447 ) \nC442_=_C578( C442 C578 ) C442_=_C891( C442 C891 ) C442_=_C893( C442 C893 ) C442_=_C894( C442 C894 ) C442_=_C896( C442 C896 ) C442_=_C897( C442 C897 ) \nC442_=_C898( C442 C898 ) C442_=_C899( C442 C899 ) C442_=_C900( C442 C900 ) C442_=_C901( C442 C901 ) C442_=_C902( C442 C902 ) C442_=_C903( C442 C903 ) \nC442_=_C904( C442 C904 ) C442_=_C905( C442 C905 ) C442_=_C906( C442 C906 ) C442_=_C907( C442 C907 ) C442_=_C908( C442 C908 ) C442_=_C909(</w:t>
      </w:r>
    </w:p>
    <w:p>
      <w:pPr>
        <w:pStyle w:val="PreformattedText"/>
        <w:bidi w:val="0"/>
        <w:spacing w:before="0" w:after="0"/>
        <w:jc w:val="left"/>
        <w:rPr/>
      </w:pPr>
      <w:r>
        <w:rPr/>
        <w:t xml:space="preserve"> </w:t>
      </w:r>
      <w:r>
        <w:rPr/>
        <w:t>C442 C909 ) \nC442_=_C910( C442 C910 ) C442_=_C912( C442 C912 ) C442_=_C913( C442 C913 ) C442_=_C914( C442 C914 ) C442_=_C915( C442 C915 ) C442_=_C916( C442 C916 ) \nC443_=_C447( C443 C447 ) C443_=_C917( C443 C917 ) C443_=_C1067( C443 C1067 ) C443_=_C1068( C443 C1068 ) C443_=_C1069( C443 C1069 ) C443_=_C1070( C443 C1070 ) \nC443_=_C1071( C443 C1071 ) C443_=_C1073( C443 C1073 ) C443_=_C1074( C443 C1074 ) C443_=_C1075( C443 C1075 ) C443_=_C1076( C443 C1076 ) C443_=_C1077( C443 C1077 ) \nC443_=_C1078( C443 C1078 ) C443_=_C1079( C443 C1079 ) C443_=_C1080( C443 C1080 ) C443_=_C1081( C443 C1081 ) C443_=_C1082( C443 C1082 ) C443_=_C1083( C443 C1083 ) \nC443_=_C1084( C443 C1084 ) C443_=_C1086( C443 C1086 ) C443_=_C1087( C443 C1087 ) C443_=_C1088( C443 C1088 ) C443_=_C1089( C443 C1089 ) C443_=_C1090( C443 C1090 ) \nC443_=_C1091( C443 C1091 ) C447_=_C1823( C447 C1823 ) C447_=_C2038( C447 C2038 ) C447_=_C2039( C447 C2039 ) C447_=_C2040( C447 C2040 ) C447_=_C2041( C447 C2041 ) \nC447_=_C2042( C447 C2042 ) C447_=_C2043( C447 C2043 ) C447_=_C2044( C447 C2044 ) C447_=_C2045( C447 C2045 ) C447_=_C2046( C447 C2046 ) C447_=_C2047( C447 C2047 ) \nC447_=_C2048( C447 C2048 ) C447_=_C2049( C447 C2049 ) C447_=_C2050( C447 C2050 ) C447_=_C2051( C447 C2051 ) C447_=_C2053( C447 C2053 ) C447_=_C2054( C447 C2054 ) \nC447_=_C2055( C447 C2055 ) C447_=_C2057( C447 C2057 ) C447_=_C2058( C447 C2058 ) C447_=_C2059( C447 C2059 ) C489_=_C686( C489 C686 ) C489_=_C790( C489 C790 ) \nC489_=_C1089( C489 C1089 ) C489_=_C1181( C489 C1181 ) C489_=_C1341( C489 C1341 ) C489_=_C1662( C489 C1662 ) C489_=_C1886( C489 C1886 ) C489_=_C1973( C489 C1973 ) \nC489_=_C2079( C489 C2079 ) C489_=_C2278( C489 C2278 ) C489_=_C2359( C489 C2359 ) C489_=_C3204( C489 C3204 ) C489_=_C3258( C489 C3258 ) C489_=_C3299( C489 C3299 ) \nC489_=_C3709( C489 C3709 ) C489_=_C3714( C489 C3714 ) C489_=_C3826( C489 C3826 ) C489_=_C3844( C489 C3844 ) C489_=_C3927( C489 C3927 ) C489_=_C3936( C489 C3936 ) \nC489_=_C4035( C489 C4035 ) C489_=_C4099( C489 C4099 ) C489_=_C4108( C489 C4108 ) C520_=_C537( C520 C537 ) C520_=_C917( C520 C917 ) C520_=_C919( C520 C919 ) \nC520_=_C921( C520 C921 ) C520_=_C922( C520 C922 ) C520_=_C923( C520 C923 ) C520_=_C924( C520 C924 ) C520_=_C925( C520 C925 ) C520_=_C926( C520 C926 ) \nC520_=_C927( C520 C927 ) C520_=_C928( C520 C928 ) C520_=_C929( C520 C929 ) C520_=_C930( C520 C930 ) C520_=_C931( C520 C931 ) C520_=_C932( C520 C932 ) \nC520_=_C933( C520 C933 ) C520_=_C935( C520 C935 ) C520_=_C937( C520 C937 ) C537_=_C955( C537 C955 ) C537_=_C1724( C537 C1724 ) C537_=_C2486( C537 C2486 ) \nC537_=_C2685( C537 C2685 ) C537_=_C2997( C537 C2997 ) C537_=_C3342( C537 C3342 ) C537_=_C3414( C537 C3414 ) C537_=_C3651( C537 C3651 ) C537_=_C3792( C537 C3792 ) \nC537_=_C3805( C537 C3805 ) C537_=_C3872( C537 C3872 ) C537_=_C3892( C537 C3892 ) C537_=_C3893( C537 C3893 ) C537_=_C3894( C537 C3894 ) C537_=_C3895( C537 C3895 ) \nC537_=_C3896( C537 C3896 ) C537_=_C3897( C537 C3897 ) C537_=_C3898( C537 C3898 ) C578_=_C588( C578 C588 ) C578_=_C595( C578 C595 ) C578_=_C891( C578 C891 ) \nC578_=_C893( C578 C893 ) C578_=_C894( C578 C894 ) C578_=_C896( C578 C896 ) C578_=_C897( C578 C897 ) C578_=_C898( C578 C898 ) C578_=_C899( C578 C899 ) \nC578_=_C900( C578 C900 ) C578_=_C901( C578 C901 ) C578_=_C902( C578 C902 ) C578_=_C903( C578 C903 ) C578_=_C904( C578 C904 ) C578_=_C905( C578 C905 ) \nC578_=_C906( C578 C906 ) C578_=_C907( C578 C907 ) C578_=_C908( C578 C908 ) C578_=_C909( C578 C909 ) C578_=_C910( C578 C910 ) C578_=_C912( C578 C912 ) \nC578_=_C913( C578 C913 ) C578_=_C914( C578 C914 ) C578_=_C915( C578 C915 ) C578_=_C916( C578 C916 ) C588_=_C595( C588 C595 ) C588_=_C1596( C588 C1596 ) \nC588_=_C1827( C588 C1827 ) C588_=_C2084( C588 C2084 ) C588_=_C2380( C588 C2380 ) C588_=_C2458( C588 C2458 ) C588_=_C2459( C588 C2459 ) C588_=_C2460( C588 C2460 ) \nC588_=_C2461( C588 C2461 ) C588_=_C2462( C588 C2462 ) C588_=_C2463( C588 C2463 ) C588_=_C2464( C588 C2464 ) C588_=_C2466( C588 C2466 ) C588_=_C2469( C588 C2469 ) \nC588_=_C2470( C588 C2470 ) C588_=_C2471( C588 C2471 ) C588_=_C2473( C588 C2473 ) C588_=_C2474( C588 C2474 ) C595_=_C704( C595 C704 ) C595_=_C1034( C595 C1034 ) \nC595_=_C1265( C595 C1265 ) C595_=_C1332( C595 C1332 ) C595_=_C1428( C595 C1428 ) C595_=_C1790( C595 C1790 ) C595_=_C2134( C595 C2134 ) C595_=_C2369( C595 C2369 ) \nC595_=_C2432( C595 C2432 ) C595_=_C2565( C595 C2565 ) C595_=_C2994( C595 C2994 ) C595_=_C3275( C595 C3275 ) C595_=_C3615( C595 C3615 ) C595_=_C3664( C595 C3664 ) \nC595_=_C3667( C595 C3667 ) C595_=_C3669( C595 C3669 ) C595_=_C3670( C595 C3670 ) C686_=_C790( C686 C790 ) C686_=_C1089( C686 C1089 ) C686_=_C1181( C686 C1181 ) \nC686_=_C1341( C686 C1341 ) C686_=_C1662( C686 C1662 ) C686_=_C1886( C686 C1886 ) C686_=_C1973( C686 C1973 ) C686_=_C2079( C686 C2079 ) C686_=_C2278( C686 C2278 ) \nC686_=_C2359( C686 C2359 ) C686_=_C3204( C686 C3204 ) C686_=_C3258( C686 C3258 ) C686_=_C3299( C686 C3299 ) C686_=_C3709( C686 C3709 ) C686_=_C3714( C686 C3714 ) \nC686_=_C3826( C686 C3826 ) C686_=_C3844( C686 C3844 ) C686_=_C3927( C686 C3927 ) C686_=_C3936( C686 C3936 ) C686_=_C4035( C686 C4035 ) C686_=_C4099( C686 C4099 ) \nC686_=_C4108( C686 C4108 ) C704_=_C708( C704 C708 ) C704_=_C1034( C704 C1034 ) C704_=_C1265( C704 C1265 ) C704_=_C1332( C704 C1332 ) C704_=_C1428( C704 C1428 ) \nC704_=_C1790( C704 C1790 ) C704_=_C2134( C704 C2134 ) C704_=_C2369( C704 C2369 ) C704_=_C2432( C704 C2432 ) C704_=_C2565( C704 C2565 ) C704_=_C2994( C704 C2994 ) \nC704_=_C3275( C704 C3275 ) C704_=_C3615( C704 C3615 ) C704_=_C3664( C704 C3664 ) C704_=_C3667( C704 C3667 ) C704_=_C3669( C704 C3669 ) C704_=_C3670( C704 C3670 ) \nC708_=_C929( C708 C929 ) C708_=_C1268( C708 C1268 ) C708_=_C1335( C708 C1335 ) C708_=_C1656( C708 C1656 ) C708_=_C1767( C708 C1767 ) C708_=_C1792( C708 C1792 ) \nC708_=_C1833( C708 C1833 ) C708_=_C1881( C708 C1881 ) C708_=_C1965( C708 C1965 ) C708_=_C2373( C708 C2373 ) C708_=_C2948( C708 C2948 ) C708_=_C3278( C708 C3278 ) \nC708_=_C3479( C708 C3479 ) C708_=_C3712( C708 C3712 ) C708_=_C3922( C708 C3922 ) C708_=_C3923( C708 C3923 ) C708_=_C3925( C708 C3925 ) C708_=_C3926( C708 C3926 ) \nC708_=_C3927( C708 C3927 ) C708_=_C3928( C708 C3928 ) C708_=_C3929( C708 C3929 ) C723_=_C736( C723 C736 ) C723_=_C737( C723 C737 ) C723_=_C870( C723 C870 ) \nC723_=_C894( C723 C894 ) C723_=_C1021( C723 C1021 ) C723_=_C1069( C723 C1069 ) C723_=_C1279( C723 C1279 ) C723_=_C1641( C723 C1641 ) C723_=_C1756( C723 C1756 ) \nC723_=_C1757( C723 C1757 ) C723_=_C1758( C723 C1758 ) C723_=_C1759( C723 C1759 ) C723_=_C1760( C723 C1760 ) C723_=_C1761( C723 C1761 ) C723_=_C1762( C723 C1762 ) \nC723_=_C1763( C723 C1763 ) C723_=_C1764( C723 C1764 ) C723_=_C1765( C723 C1765 ) C723_=_C1767( C723 C1767 ) C723_=_C1768( C723 C1768 ) C723_=_C1770( C723 C1770 ) \nC723_=_C1771( C723 C1771 ) C723_=_C1773( C723 C1773 ) C723_=_C1775( C723 C1775 ) C723_=_C1776( C723 C1776 ) C736_=_C737( C736 C737 ) C736_=_C887( C736 C887 ) \nC736_=_C1037( C736 C1037 ) C736_=_C1293( C736 C1293 ) C736_=_C1361( C736 C1361 ) C736_=_C2293( C736 C2293 ) C736_=_C2336( C736 C2336 ) C736_=_C2517( C736 C2517 ) \nC736_=_C3432( C736 C3432 ) C736_=_C3470( C736 C3470 ) C736_=_C3545( C736 C3545 ) C736_=_C3680( C736 C3680 ) C736_=_C3816( C736 C3816 ) C736_=_C3853( C736 C3853 ) \nC736_=_C3906( C736 C3906 ) C736_=_C3921( C736 C3921 ) C737_=_C888( C737 C888 ) C737_=_C1038( C737 C1038 ) C737_=_C1295( C737 C1295 ) C737_=_C1339( C737 C1339 ) \nC737_=_C2055( C737 C2055 ) C737_=_C2074( C737 C2074 ) C737_=_C2356( C737 C2356 ) C737_=_C2520( C737 C2520 ) C737_=_C2636( C737 C2636 ) C737_=_C3269( C737 C3269 ) \nC737_=_C3295( C737 C3295 ) C737_=_C3385( C737 C3385 ) C737_=_C3708( C737 C3708 ) C737_=_C3818( C737 C3818 ) C737_=_C3855( C737 C3855 ) C737_=_C3867( C737 C3867 ) \nC737_=_C3938( C737 C3938 ) C737_=_C4033( C737 C4033 ) C737_=_C4046( C737 C4046 ) C737_=_C4047( C737 C4047 ) C788_=_C790( C788 C790 ) C788_=_C914( C788 C914 ) \nC788_=_C1614( C788 C1614 ) C788_=_C1841( C788 C1841 ) C788_=_C2253( C788 C2253 ) C788_=_C2358( C788 C2358 ) C788_=_C2423( C788 C2423 ) C788_=_C2753( C788 C2753 ) \nC788_=_C2806( C788 C2806 ) C788_=_C2841( C788 C2841 ) C788_=_C3029( C788 C3029 ) C788_=_C3388( C788 C3388 ) C788_=_C3404( C788 C3404 ) C788_=_C3678( C788 C3678 ) \nC788_=_C3934( C788 C3934 ) C788_=_C4012( C788 C4012 ) C788_=_C4030( C788 C4030 ) C788_=_C4066( C788 C4066 ) C788_=_C4087( C788 C4087 ) C788_=_C4096( C788 C4096 ) \nC790_=_C1089( C790 C1089 ) C790_=_C1181( C790 C1181 ) C790_=_C1341( C790 C1341 ) C790_=_C1662( C790 C1662 ) C790_=_C1886( C790 C1886 ) C790_=_C1973( C790 C1973 ) \nC790_=_C2079( C790 C2079 ) C790_=_C2278( C790 C2278 ) C790_=_C2359( C790 C2359 ) C790_=_C3204( C790 C3204 ) C790_=_C3258( C790 C3258 ) C790_=_C3299( C790 C3299 ) \nC790_=_C3709( C790 C3709 ) C790_=_C3714( C790 C3714 ) C790_=_C3826( C790 C3826 ) C790_=_C3844( C790 C3844 ) C790_=_C3927( C790 C3927 ) C790_=_C3936( C790 C3936 ) \nC790_=_C4035( C790 C4035 ) C790_=_C4099( C790 C4099 ) C790_=_C4108( C790 C4108 ) C870_=_C887( C870 C887 ) C870_=_C888( C870 C888 ) C870_=_C894( C870 C894 ) \nC870_=_C1021( C870 C1021 ) C870_=_C1069( C870 C1069 ) C870_=_C1279( C870 C1279 ) C870_=_C1641( C870 C1641 ) C870_=_C1756( C870 C1756 ) C870_=_C1757( C870 C1757 ) \nC870_=_C1758( C870 C1758 ) C870_=_C1759( C870 C1759 ) C870_=_C1760( C870 C1760 ) C870_=_C1761( C870 C1761 ) C870_=_C1762( C870 C1762 ) C870_=_C1763( C870 C1763 ) \nC870_=_C1764( C870 C1764 ) C870_=_C1765( C870 C1765 ) C870_=_C1767( C870 C1767 ) C870_=_C1768( C870 C1768 ) C870_=_C1770( C870 C1770 ) C870_=_C1771( C870 C1771 ) \nC870_=_C1773( C870 C1773 ) C870_=_C1775( C870 C1775 ) C870_=_C1776( C870 C1776 ) C887_=_C888( C887 C888 ) C887_=_C1037( C887 C1037 ) C887_=_C1293( C887 C1293 ) \nC887_=_C1361( C887 C1361 ) C887_=_C2293( C887 C2293 ) C887_=_C2336( C887 C2336 ) C887_=_C2517( C887 C2517 ) C887_=_C3432( C887 C3432 ) C887_=_C3470( C887 C3470 ) \nC887_=_C3545( C887 C3545 )</w:t>
      </w:r>
    </w:p>
    <w:p>
      <w:pPr>
        <w:pStyle w:val="PreformattedText"/>
        <w:bidi w:val="0"/>
        <w:spacing w:before="0" w:after="0"/>
        <w:jc w:val="left"/>
        <w:rPr/>
      </w:pPr>
      <w:r>
        <w:rPr/>
        <w:t xml:space="preserve"> </w:t>
      </w:r>
      <w:r>
        <w:rPr/>
        <w:t>C887_=_C3680( C887 C3680 ) C887_=_C3816( C887 C3816 ) C887_=_C3853( C887 C3853 ) C887_=_C3906( C887 C3906 ) C887_=_C3921( C887 C3921 ) \nC888_=_C1038( C888 C1038 ) C888_=_C1295( C888 C1295 ) C888_=_C1339( C888 C1339 ) C888_=_C2055( C888 C2055 ) C888_=_C2074( C888 C2074 ) C888_=_C2356( C888 C2356 ) \nC888_=_C2520( C888 C2520 ) C888_=_C2636( C888 C2636 ) C888_=_C3269( C888 C3269 ) C888_=_C3295( C888 C3295 ) C888_=_C3385( C888 C3385 ) C888_=_C3708( C888 C3708 ) \nC888_=_C3818( C888 C3818 ) C888_=_C3855( C888 C3855 ) C888_=_C3867( C888 C3867 ) C888_=_C3938( C888 C3938 ) C888_=_C4033( C888 C4033 ) C888_=_C4046( C888 C4046 ) \nC888_=_C4047( C888 C4047 ) C891_=_C893( C891 C893 ) C891_=_C894( C891 C894 ) C891_=_C896( C891 C896 ) C891_=_C897( C891 C897 ) C891_=_C898( C891 C898 ) \nC891_=_C899( C891 C899 ) C891_=_C900( C891 C900 ) C891_=_C901( C891 C901 ) C891_=_C902( C891 C902 ) C891_=_C903( C891 C903 ) C891_=_C904( C891 C904 ) \nC891_=_C905( C891 C905 ) C891_=_C906( C891 C906 ) C891_=_C907( C891 C907 ) C891_=_C908( C891 C908 ) C891_=_C909( C891 C909 ) C891_=_C910( C891 C910 ) \nC891_=_C912( C891 C912 ) C891_=_C913( C891 C913 ) C891_=_C914( C891 C914 ) C891_=_C915( C891 C915 ) C891_=_C916( C891 C916 ) C891_=_C1021( C891 C1021 ) \nC891_=_C1034( C891 C1034 ) C891_=_C1037( C891 C1037 ) C891_=_C1038( C891 C1038 ) C893_=_C894( C893 C894 ) C893_=_C896( C893 C896 ) C893_=_C897( C893 C897 ) \nC893_=_C898( C893 C898 ) C893_=_C899( C893 C899 ) C893_=_C900( C893 C900 ) C893_=_C901( C893 C901 ) C893_=_C902( C893 C902 ) C893_=_C903( C893 C903 ) \nC893_=_C904( C893 C904 ) C893_=_C905( C893 C905 ) C893_=_C906( C893 C906 ) C893_=_C907( C893 C907 ) C893_=_C908( C893 C908 ) C893_=_C909( C893 C909 ) \nC893_=_C910( C893 C910 ) C893_=_C912( C893 C912 ) C893_=_C913( C893 C913 ) C893_=_C914( C893 C914 ) C893_=_C915( C893 C915 ) C893_=_C916( C893 C916 ) \nC893_=_C1428( C893 C1428 ) C894_=_C896( C894 C896 ) C894_=_C897( C894 C897 ) C894_=_C898( C894 C898 ) C894_=_C899( C894 C899 ) C894_=_C900( C894 C900 ) \nC894_=_C901( C894 C901 ) C894_=_C902( C894 C902 ) C894_=_C903( C894 C903 ) C894_=_C904( C894 C904 ) C894_=_C905( C894 C905 ) C894_=_C906( C894 C906 ) \nC894_=_C907( C894 C907 ) C894_=_C908( C894 C908 ) C894_=_C909( C894 C909 ) C894_=_C910( C894 C910 ) C894_=_C912( C894 C912 ) C894_=_C913( C894 C913 ) \nC894_=_C914( C894 C914 ) C894_=_C915( C894 C915 ) C894_=_C916( C894 C916 ) C894_=_C1021( C894 C1021 ) C894_=_C1069( C894 C1069 ) C894_=_C1279( C894 C1279 ) \nC894_=_C1641( C894 C1641 ) C894_=_C1756( C894 C1756 ) C894_=_C1757( C894 C1757 ) C894_=_C1758( C894 C1758 ) C894_=_C1759( C894 C1759 ) C894_=_C1760( C894 C1760 ) \nC894_=_C1761( C894 C1761 ) C894_=_C1762( C894 C1762 ) C894_=_C1763( C894 C1763 ) C894_=_C1764( C894 C1764 ) C894_=_C1765( C894 C1765 ) C894_=_C1767( C894 C1767 ) \nC894_=_C1768( C894 C1768 ) C894_=_C1770( C894 C1770 ) C894_=_C1771( C894 C1771 ) C894_=_C1773( C894 C1773 ) C894_=_C1775( C894 C1775 ) C894_=_C1776( C894 C1776 ) \nC896_=_C897( C896 C897 ) C896_=_C898( C896 C898 ) C896_=_C899( C896 C899 ) C896_=_C900( C896 C900 ) C896_=_C901( C896 C901 ) C896_=_C902( C896 C902 ) \nC896_=_C903( C896 C903 ) C896_=_C904( C896 C904 ) C896_=_C905( C896 C905 ) C896_=_C906( C896 C906 ) C896_=_C907( C896 C907 ) C896_=_C908( C896 C908 ) \nC896_=_C909( C896 C909 ) C896_=_C910( C896 C910 ) C896_=_C912( C896 C912 ) C896_=_C913( C896 C913 ) C896_=_C914( C896 C914 ) C896_=_C915( C896 C915 ) \nC896_=_C916( C896 C916 ) C896_=_C2134( C896 C2134 ) C897_=_C898( C897 C898 ) C897_=_C899( C897 C899 ) C897_=_C900( C897 C900 ) C897_=_C901( C897 C901 ) \nC897_=_C902( C897 C902 ) C897_=_C903( C897 C903 ) C897_=_C904( C897 C904 ) C897_=_C905( C897 C905 ) C897_=_C906( C897 C906 ) C897_=_C907( C897 C907 ) \nC897_=_C908( C897 C908 ) C897_=_C909( C897 C909 ) C897_=_C910( C897 C910 ) C897_=_C912( C897 C912 ) C897_=_C913( C897 C913 ) C897_=_C914( C897 C914 ) \nC897_=_C915( C897 C915 ) C897_=_C916( C897 C916 ) C897_=_C2432( C897 C2432 ) C898_=_C899( C898 C899 ) C898_=_C900( C898 C900 ) C898_=_C901( C898 C901 ) \nC898_=_C902( C898 C902 ) C898_=_C903( C898 C903 ) C898_=_C904( C898 C904 ) C898_=_C905( C898 C905 ) C898_=_C906( C898 C906 ) C898_=_C907( C898 C907 ) \nC898_=_C908( C898 C908 ) C898_=_C909( C898 C909 ) C898_=_C910( C898 C910 ) C898_=_C912( C898 C912 ) C898_=_C913( C898 C913 ) C898_=_C914( C898 C914 ) \nC898_=_C915( C898 C915 ) C898_=_C916( C898 C916 ) C898_=_C2565( C898 C2565 ) C899_=_C900( C899 C900 ) C899_=_C901( C899 C901 ) C899_=_C902( C899 C902 ) \nC899_=_C903( C899 C903 ) C899_=_C904( C899 C904 ) C899_=_C905( C899 C905 ) C899_=_C906( C899 C906 ) C899_=_C907( C899 C907 ) C899_=_C908( C899 C908 ) \nC899_=_C909( C899 C909 ) C899_=_C910( C899 C910 ) C899_=_C912( C899 C912 ) C899_=_C913( C899 C913 ) C899_=_C914( C899 C914 ) C899_=_C915( C899 C915 ) \nC899_=_C916( C899 C916 ) C899_=_C1075( C899 C1075 ) C899_=_C2039( C899 C2039 ) C900_=_C901( C900 C901 ) C900_=_C902( C900 C902 ) C900_=_C903( C900 C903 ) \nC900_=_C904( C900 C904 ) C900_=_C905( C900 C905 ) C900_=_C906( C900 C906 ) C900_=_C907( C900 C907 ) C900_=_C908( C900 C908 ) C900_=_C909( C900 C909 ) \nC900_=_C910( C900 C910 ) C900_=_C912( C900 C912 ) C900_=_C913( C900 C913 ) C900_=_C914( C900 C914 ) C900_=_C915( C900 C915 ) C900_=_C916( C900 C916 ) \nC900_=_C1076( C900 C1076 ) C900_=_C2040( C900 C2040 ) C900_=_C2685( C900 C2685 ) C901_=_C902( C901 C902 ) C901_=_C903( C901 C903 ) C901_=_C904( C901 C904 ) \nC901_=_C905( C901 C905 ) C901_=_C906( C901 C906 ) C901_=_C907( C901 C907 ) C901_=_C908( C901 C908 ) C901_=_C909( C901 C909 ) C901_=_C910( C901 C910 ) \nC901_=_C912( C901 C912 ) C901_=_C913( C901 C913 ) C901_=_C914( C901 C914 ) C901_=_C915( C901 C915 ) C901_=_C916( C901 C916 ) C901_=_C1759( C901 C1759 ) \nC901_=_C2753( C901 C2753 ) C902_=_C903( C902 C903 ) C902_=_C904( C902 C904 ) C902_=_C905( C902 C905 ) C902_=_C906( C902 C906 ) C902_=_C907( C902 C907 ) \nC902_=_C908( C902 C908 ) C902_=_C909( C902 C909 ) C902_=_C910( C902 C910 ) C902_=_C912( C902 C912 ) C902_=_C913( C902 C913 ) C902_=_C914( C902 C914 ) \nC902_=_C915( C902 C915 ) C902_=_C916( C902 C916 ) C902_=_C1077( C902 C1077 ) C902_=_C2041( C902 C2041 ) C902_=_C2458( C902 C2458 ) C903_=_C904( C903 C904 ) \nC903_=_C905( C903 C905 ) C903_=_C906( C903 C906 ) C903_=_C907( C903 C907 ) C903_=_C908( C903 C908 ) C903_=_C909( C903 C909 ) C903_=_C910( C903 C910 ) \nC903_=_C912( C903 C912 ) C903_=_C913( C903 C913 ) C903_=_C914( C903 C914 ) C903_=_C915( C903 C915 ) C903_=_C916( C903 C916 ) C903_=_C1760( C903 C1760 ) \nC903_=_C2841( C903 C2841 ) C904_=_C905( C904 C905 ) C904_=_C906( C904 C906 ) C904_=_C907( C904 C907 ) C904_=_C908( C904 C908 ) C904_=_C909( C904 C909 ) \nC904_=_C910( C904 C910 ) C904_=_C912( C904 C912 ) C904_=_C913( C904 C913 ) C904_=_C914( C904 C914 ) C904_=_C915( C904 C915 ) C904_=_C916( C904 C916 ) \nC904_=_C1079( C904 C1079 ) C904_=_C2043( C904 C2043 ) C905_=_C906( C905 C906 ) C905_=_C907( C905 C907 ) C905_=_C908( C905 C908 ) C905_=_C909( C905 C909 ) \nC905_=_C910( C905 C910 ) C905_=_C912( C905 C912 ) C905_=_C913( C905 C913 ) C905_=_C914( C905 C914 ) C905_=_C915( C905 C915 ) C905_=_C916( C905 C916 ) \nC905_=_C1080( C905 C1080 ) C905_=_C2044( C905 C2044 ) C906_=_C907( C906 C907 ) C906_=_C908( C906 C908 ) C906_=_C909( C906 C909 ) C906_=_C910( C906 C910 ) \nC906_=_C912( C906 C912 ) C906_=_C913( C906 C913 ) C906_=_C914( C906 C914 ) C906_=_C915( C906 C915 ) C906_=_C916( C906 C916 ) C906_=_C1761( C906 C1761 ) \nC906_=_C3029( C906 C3029 ) C907_=_C908( C907 C908 ) C907_=_C909( C907 C909 ) C907_=_C910( C907 C910 ) C907_=_C912( C907 C912 ) C907_=_C913( C907 C913 ) \nC907_=_C914( C907 C914 ) C907_=_C915( C907 C915 ) C907_=_C916( C907 C916 ) C907_=_C1082( C907 C1082 ) C907_=_C2045( C907 C2045 ) C907_=_C3258( C907 C3258 ) \nC908_=_C909( C908 C909 ) C908_=_C910( C908 C910 ) C908_=_C912( C908 C912 ) C908_=_C913( C908 C913 ) C908_=_C914( C908 C914 ) C908_=_C915( C908 C915 ) \nC908_=_C916( C908 C916 ) C908_=_C1762( C908 C1762 ) C908_=_C2048( C908 C2048 ) C908_=_C3385( C908 C3385 ) C908_=_C3388( C908 C3388 ) C909_=_C910( C909 C910 ) \nC909_=_C912( C909 C912 ) C909_=_C913( C909 C913 ) C909_=_C914( C909 C914 ) C909_=_C915( C909 C915 ) C909_=_C916( C909 C916 ) C909_=_C1763( C909 C1763 ) \nC909_=_C3404( C909 C3404 ) C910_=_C912( C910 C912 ) C910_=_C913( C910 C913 ) C910_=_C914( C910 C914 ) C910_=_C915( C910 C915 ) C910_=_C916( C910 C916 ) \nC910_=_C3615( C910 C3615 ) C912_=_C913( C912 C913 ) C912_=_C914( C912 C914 ) C912_=_C915( C912 C915 ) C912_=_C916( C912 C916 ) C912_=_C1770( C912 C1770 ) \nC912_=_C3897( C912 C3897 ) C912_=_C4066( C912 C4066 ) C913_=_C914( C913 C914 ) C913_=_C915( C913 C915 ) C913_=_C916( C913 C916 ) C913_=_C1771( C913 C1771 ) \nC913_=_C4087( C913 C4087 ) C914_=_C915( C914 C915 ) C914_=_C916( C914 C916 ) C914_=_C1614( C914 C1614 ) C914_=_C1841( C914 C1841 ) C914_=_C2253( C914 C2253 ) \nC914_=_C2358( C914 C2358 ) C914_=_C2423( C914 C2423 ) C914_=_C2753( C914 C2753 ) C914_=_C2806( C914 C2806 ) C914_=_C2841( C914 C2841 ) C914_=_C3029( C914 C3029 ) \nC914_=_C3388( C914 C3388 ) C914_=_C3404( C914 C3404 ) C914_=_C3678( C914 C3678 ) C914_=_C3934( C914 C3934 ) C914_=_C4012( C914 C4012 ) C914_=_C4030( C914 C4030 ) \nC914_=_C4066( C914 C4066 ) C914_=_C4087( C914 C4087 ) C914_=_C4096( C914 C4096 ) C915_=_C916( C915 C916 ) C915_=_C3669( C915 C3669 ) C916_=_C1776( C916 C1776 ) \nC916_=_C4096( C916 C4096 ) C917_=_C919( C917 C919 ) C917_=_C921( C917 C921 ) C917_=_C922( C917 C922 ) C917_=_C923( C917 C923 ) C917_=_C924( C917 C924 ) \nC917_=_C925( C917 C925 ) C917_=_C926( C917 C926 ) C917_=_C927( C917 C927 ) C917_=_C928( C917 C928 ) C917_=_C929( C917 C929 ) C917_=_C930( C917 C930 ) \nC917_=_C931( C917 C931 ) C917_=_C932( C917 C932 ) C917_=_C933( C917 C933 ) C917_=_C935( C917 C935 ) C917_=_C937( C917 C937 ) C917_=_C1067( C917 C1067 ) \nC917_=_C1068( C917 C1068 ) C917_=_C1069( C917 C1069 ) C917_=_C1070( C917 C1070 ) C917_=_C1071( C917 C1071 ) C917_=_C1073( C917 C1073</w:t>
      </w:r>
    </w:p>
    <w:p>
      <w:pPr>
        <w:pStyle w:val="PreformattedText"/>
        <w:bidi w:val="0"/>
        <w:spacing w:before="0" w:after="0"/>
        <w:jc w:val="left"/>
        <w:rPr/>
      </w:pPr>
      <w:r>
        <w:rPr/>
        <w:t xml:space="preserve"> </w:t>
      </w:r>
      <w:r>
        <w:rPr/>
        <w:t>) C917_=_C1074( C917 C1074 ) \nC917_=_C1075( C917 C1075 ) C917_=_C1076( C917 C1076 ) C917_=_C1077( C917 C1077 ) C917_=_C1078( C917 C1078 ) C917_=_C1079( C917 C1079 ) C917_=_C1080( C917 C1080 ) \nC917_=_C1081( C917 C1081 ) C917_=_C1082( C917 C1082 ) C917_=_C1083( C917 C1083 ) C917_=_C1084( C917 C1084 ) C917_=_C1086( C917 C1086 ) C917_=_C1087( C917 C1087 ) \nC917_=_C1088( C917 C1088 ) C917_=_C1089( C917 C1089 ) C917_=_C1090( C917 C1090 ) C917_=_C1091( C917 C1091 ) C919_=_C921( C919 C921 ) C919_=_C922( C919 C922 ) \nC919_=_C923( C919 C923 ) C919_=_C924( C919 C924 ) C919_=_C925( C919 C925 ) C919_=_C926( C919 C926 ) C919_=_C927( C919 C927 ) C919_=_C928( C919 C928 ) \nC919_=_C929( C919 C929 ) C919_=_C930( C919 C930 ) C919_=_C931( C919 C931 ) C919_=_C932( C919 C932 ) C919_=_C933( C919 C933 ) C919_=_C935( C919 C935 ) \nC919_=_C937( C919 C937 ) C919_=_C1068( C919 C1068 ) C919_=_C1641( C919 C1641 ) C919_=_C1656( C919 C1656 ) C919_=_C1662( C919 C1662 ) C921_=_C922( C921 C922 ) \nC921_=_C923( C921 C923 ) C921_=_C924( C921 C924 ) C921_=_C925( C921 C925 ) C921_=_C926( C921 C926 ) C921_=_C927( C921 C927 ) C921_=_C928( C921 C928 ) \nC921_=_C929( C921 C929 ) C921_=_C930( C921 C930 ) C921_=_C931( C921 C931 ) C921_=_C932( C921 C932 ) C921_=_C933( C921 C933 ) C921_=_C935( C921 C935 ) \nC921_=_C937( C921 C937 ) C921_=_C1070( C921 C1070 ) C921_=_C1756( C921 C1756 ) C921_=_C1881( C921 C1881 ) C921_=_C1886( C921 C1886 ) C922_=_C923( C922 C923 ) \nC922_=_C924( C922 C924 ) C922_=_C925( C922 C925 ) C922_=_C926( C922 C926 ) C922_=_C927( C922 C927 ) C922_=_C928( C922 C928 ) C922_=_C929( C922 C929 ) \nC922_=_C930( C922 C930 ) C922_=_C931( C922 C931 ) C922_=_C932( C922 C932 ) C922_=_C933( C922 C933 ) C922_=_C935( C922 C935 ) C922_=_C937( C922 C937 ) \nC922_=_C1071( C922 C1071 ) C922_=_C1757( C922 C1757 ) C922_=_C1965( C922 C1965 ) C922_=_C1973( C922 C1973 ) C923_=_C924( C923 C924 ) C923_=_C925( C923 C925 ) \nC923_=_C926( C923 C926 ) C923_=_C927( C923 C927 ) C923_=_C928( C923 C928 ) C923_=_C929( C923 C929 ) C923_=_C930( C923 C930 ) C923_=_C931( C923 C931 ) \nC923_=_C932( C923 C932 ) C923_=_C933( C923 C933 ) C923_=_C935( C923 C935 ) C923_=_C937( C923 C937 ) C924_=_C925( C924 C925 ) C924_=_C926( C924 C926 ) \nC924_=_C927( C924 C927 ) C924_=_C928( C924 C928 ) C924_=_C929( C924 C929 ) C924_=_C930( C924 C930 ) C924_=_C931( C924 C931 ) C924_=_C932( C924 C932 ) \nC924_=_C933( C924 C933 ) C924_=_C935( C924 C935 ) C924_=_C937( C924 C937 ) C924_=_C2289( C924 C2289 ) C924_=_C2293( C924 C2293 ) C925_=_C926( C925 C926 ) \nC925_=_C927( C925 C927 ) C925_=_C928( C925 C928 ) C925_=_C929( C925 C929 ) C925_=_C930( C925 C930 ) C925_=_C931( C925 C931 ) C925_=_C932( C925 C932 ) \nC925_=_C933( C925 C933 ) C925_=_C935( C925 C935 ) C925_=_C937( C925 C937 ) C925_=_C1095( C925 C1095 ) C925_=_C2423( C925 C2423 ) C926_=_C927( C926 C927 ) \nC926_=_C928( C926 C928 ) C926_=_C929( C926 C929 ) C926_=_C930( C926 C930 ) C926_=_C931( C926 C931 ) C926_=_C932( C926 C932 ) C926_=_C933( C926 C933 ) \nC926_=_C935( C926 C935 ) C926_=_C937( C926 C937 ) C927_=_C928( C927 C928 ) C927_=_C929( C927 C929 ) C927_=_C930( C927 C930 ) C927_=_C931( C927 C931 ) \nC927_=_C932( C927 C932 ) C927_=_C933( C927 C933 ) C927_=_C935( C927 C935 ) C927_=_C937( C927 C937 ) C927_=_C2051( C927 C2051 ) C927_=_C3867( C927 C3867 ) \nC928_=_C929( C928 C929 ) C928_=_C930( C928 C930 ) C928_=_C931( C928 C931 ) C928_=_C932( C928 C932 ) C928_=_C933( C928 C933 ) C928_=_C935( C928 C935 ) \nC928_=_C937( C928 C937 ) C929_=_C930( C929 C930 ) C929_=_C931( C929 C931 ) C929_=_C932( C929 C932 ) C929_=_C933( C929 C933 ) C929_=_C935( C929 C935 ) \nC929_=_C937( C929 C937 ) C929_=_C1268( C929 C1268 ) C929_=_C1335( C929 C1335 ) C929_=_C1656( C929 C1656 ) C929_=_C1767( C929 C1767 ) C929_=_C1792( C929 C1792 ) \nC929_=_C1833( C929 C1833 ) C929_=_C1881( C929 C1881 ) C929_=_C1965( C929 C1965 ) C929_=_C2373( C929 C2373 ) C929_=_C2948( C929 C2948 ) C929_=_C3278( C929 C3278 ) \nC929_=_C3479( C929 C3479 ) C929_=_C3712( C929 C3712 ) C929_=_C3922( C929 C3922 ) C929_=_C3923( C929 C3923 ) C929_=_C3925( C929 C3925 ) C929_=_C3926( C929 C3926 ) \nC929_=_C3927( C929 C3927 ) C929_=_C3928( C929 C3928 ) C929_=_C3929( C929 C3929 ) C930_=_C931( C930 C931 ) C930_=_C932( C930 C932 ) C930_=_C933( C930 C933 ) \nC930_=_C935( C930 C935 ) C930_=_C937( C930 C937 ) C930_=_C1086( C930 C1086 ) C930_=_C1768( C930 C1768 ) C930_=_C3922( C930 C3922 ) C930_=_C3934( C930 C3934 ) \nC930_=_C3936( C930 C3936 ) C931_=_C932( C931 C932 ) C931_=_C933( C931 C933 ) C931_=_C935( C931 C935 ) C931_=_C937( C931 C937 ) C932_=_C933( C932 C933 ) \nC932_=_C935( C932 C935 ) C932_=_C937( C932 C937 ) C933_=_C935( C933 C935 ) C933_=_C937( C933 C937 ) C935_=_C937( C935 C937 ) C935_=_C1088( C935 C1088 ) \nC935_=_C1773( C935 C1773 ) C935_=_C2474( C935 C2474 ) C935_=_C3926( C935 C3926 ) C935_=_C4099( C935 C4099 ) C937_=_C1091( C937 C1091 ) C937_=_C1775( C937 C1775 ) \nC937_=_C3928( C937 C3928 ) C937_=_C4108( C937 C4108 ) C955_=_C1724( C955 C1724 ) C955_=_C2486( C955 C2486 ) C955_=_C2685( C955 C2685 ) C955_=_C2997( C955 C2997 ) \nC955_=_C3342( C955 C3342 ) C955_=_C3414( C955 C3414 ) C955_=_C3651( C955 C3651 ) C955_=_C3792( C955 C3792 ) C955_=_C3805( C955 C3805 ) C955_=_C3872( C955 C3872 ) \nC955_=_C3892( C955 C3892 ) C955_=_C3893( C955 C3893 ) C955_=_C3894( C955 C3894 ) C955_=_C3895( C955 C3895 ) C955_=_C3896( C955 C3896 ) C955_=_C3897( C955 C3897 ) \nC955_=_C3898( C955 C3898 ) C1021_=_C1034( C1021 C1034 ) C1021_=_C1037( C1021 C1037 ) C1021_=_C1038( C1021 C1038 ) C1021_=_C1069( C1021 C1069 ) C1021_=_C1279( C1021 C1279 ) \nC1021_=_C1641( C1021 C1641 ) C1021_=_C1756( C1021 C1756 ) C1021_=_C1757( C1021 C1757 ) C1021_=_C1758( C1021 C1758 ) C1021_=_C1759( C1021 C1759 ) C1021_=_C1760( C1021 C1760 ) \nC1021_=_C1761( C1021 C1761 ) C1021_=_C1762( C1021 C1762 ) C1021_=_C1763( C1021 C1763 ) C1021_=_C1764( C1021 C1764 ) C1021_=_C1765( C1021 C1765 ) C1021_=_C1767( C1021 C1767 ) \nC1021_=_C1768( C1021 C1768 ) C1021_=_C1770( C1021 C1770 ) C1021_=_C1771( C1021 C1771 ) C1021_=_C1773( C1021 C1773 ) C1021_=_C1775( C1021 C1775 ) C1021_=_C1776( C1021 C1776 ) \nC1034_=_C1037( C1034 C1037 ) C1034_=_C1038( C1034 C1038 ) C1034_=_C1265( C1034 C1265 ) C1034_=_C1332( C1034 C1332 ) C1034_=_C1428( C1034 C1428 ) C1034_=_C1790( C1034 C1790 ) \nC1034_=_C2134( C1034 C2134 ) C1034_=_C2369( C1034 C2369 ) C1034_=_C2432( C1034 C2432 ) C1034_=_C2565( C1034 C2565 ) C1034_=_C2994( C1034 C2994 ) C1034_=_C3275( C1034 C3275 ) \nC1034_=_C3615( C1034 C3615 ) C1034_=_C3664( C1034 C3664 ) C1034_=_C3667( C1034 C3667 ) C1034_=_C3669( C1034 C3669 ) C1034_=_C3670( C1034 C3670 ) C1037_=_C1038( C1037 C1038 ) \nC1037_=_C1293( C1037 C1293 ) C1037_=_C1361( C1037 C1361 ) C1037_=_C2293( C1037 C2293 ) C1037_=_C2336( C1037 C2336 ) C1037_=_C2517( C1037 C2517 ) C1037_=_C3432( C1037 C3432 ) \nC1037_=_C3470( C1037 C3470 ) C1037_=_C3545( C1037 C3545 ) C1037_=_C3680( C1037 C3680 ) C1037_=_C3816( C1037 C3816 ) C1037_=_C3853( C1037 C3853 ) C1037_=_C3906( C1037 C3906 ) \nC1037_=_C3921( C1037 C3921 ) C1038_=_C1295( C1038 C1295 ) C1038_=_C1339( C1038 C1339 ) C1038_=_C2055( C1038 C2055 ) C1038_=_C2074( C1038 C2074 ) C1038_=_C2356( C1038 C2356 ) \nC1038_=_C2520( C1038 C2520 ) C1038_=_C2636( C1038 C2636 ) C1038_=_C3269( C1038 C3269 ) C1038_=_C3295( C1038 C3295 ) C1038_=_C3385( C1038 C3385 ) C1038_=_C3708( C1038 C3708 ) \nC1038_=_C3818( C1038 C3818 ) C1038_=_C3855( C1038 C3855 ) C1038_=_C3867( C1038 C3867 ) C1038_=_C3938( C1038 C3938 ) C1038_=_C4033( C1038 C4033 ) C1038_=_C4046( C1038 C4046 ) \nC1038_=_C4047( C1038 C4047 ) C1067_=_C1068( C1067 C1068 ) C1067_=_C1069( C1067 C1069 ) C1067_=_C1070( C1067 C1070 ) C1067_=_C1071( C1067 C1071 ) C1067_=_C1073( C1067 C1073 ) \nC1067_=_C1074( C1067 C1074 ) C1067_=_C1075( C1067 C1075 ) C1067_=_C1076( C1067 C1076 ) C1067_=_C1077( C1067 C1077 ) C1067_=_C1078( C1067 C1078 ) C1067_=_C1079( C1067 C1079 ) \nC1067_=_C1080( C1067 C1080 ) C1067_=_C1081( C1067 C1081 ) C1067_=_C1082( C1067 C1082 ) C1067_=_C1083( C1067 C1083 ) C1067_=_C1084( C1067 C1084 ) C1067_=_C1086( C1067 C1086 ) \nC1067_=_C1087( C1067 C1087 ) C1067_=_C1088( C1067 C1088 ) C1067_=_C1089( C1067 C1089 ) C1067_=_C1090( C1067 C1090 ) C1067_=_C1091( C1067 C1091 ) C1068_=_C1069( C1068 C1069 ) \nC1068_=_C1070( C1068 C1070 ) C1068_=_C1071( C1068 C1071 ) C1068_=_C1073( C1068 C1073 ) C1068_=_C1074( C1068 C1074 ) C1068_=_C1075( C1068 C1075 ) C1068_=_C1076( C1068 C1076 ) \nC1068_=_C1077( C1068 C1077 ) C1068_=_C1078( C1068 C1078 ) C1068_=_C1079( C1068 C1079 ) C1068_=_C1080( C1068 C1080 ) C1068_=_C1081( C1068 C1081 ) C1068_=_C1082( C1068 C1082 ) \nC1068_=_C1083( C1068 C1083 ) C1068_=_C1084( C1068 C1084 ) C1068_=_C1086( C1068 C1086 ) C1068_=_C1087( C1068 C1087 ) C1068_=_C1088( C1068 C1088 ) C1068_=_C1089( C1068 C1089 ) \nC1068_=_C1090( C1068 C1090 ) C1068_=_C1091( C1068 C1091 ) C1068_=_C1641( C1068 C1641 ) C1068_=_C1656( C1068 C1656 ) C1068_=_C1662( C1068 C1662 ) C1069_=_C1070( C1069 C1070 ) \nC1069_=_C1071( C1069 C1071 ) C1069_=_C1073( C1069 C1073 ) C1069_=_C1074( C1069 C1074 ) C1069_=_C1075( C1069 C1075 ) C1069_=_C1076( C1069 C1076 ) C1069_=_C1077( C1069 C1077 ) \nC1069_=_C1078( C1069 C1078 ) C1069_=_C1079( C1069 C1079 ) C1069_=_C1080( C1069 C1080 ) C1069_=_C1081( C1069 C1081 ) C1069_=_C1082( C1069 C1082 ) C1069_=_C1083( C1069 C1083 ) \nC1069_=_C1084( C1069 C1084 ) C1069_=_C1086( C1069 C1086 ) C1069_=_C1087( C1069 C1087 ) C1069_=_C1088( C1069 C1088 ) C1069_=_C1089( C1069 C1089 ) C1069_=_C1090( C1069 C1090 ) \nC1069_=_C1091( C1069 C1091 ) C1069_=_C1279( C1069 C1279 ) C1069_=_C1641( C1069 C1641 ) C1069_=_C1756( C1069 C1756 ) C1069_=_C1757( C1069 C1757 ) C1069_=_C1758( C1069 C1758 ) \nC1069_=_C1759( C1069 C1759 ) C1069_=_C1760( C1069 C1760 ) C1069_=_C1761( C1069 C1761 ) C1069_=_C1762( C1069 C1762 ) C1069_=_C1763( C1069 C1763 ) C1069_=_C1764( C1069 C1764 ) \nC1069_=_C1765( C1069 C1765 ) C1069_=_C1767( C1069 C1767 ) C1069_=_C1768( C1069 C1768 ) C1069_=_C1770( C1069 C1770 ) C1069_=_C1771( C1069</w:t>
      </w:r>
    </w:p>
    <w:p>
      <w:pPr>
        <w:pStyle w:val="PreformattedText"/>
        <w:bidi w:val="0"/>
        <w:spacing w:before="0" w:after="0"/>
        <w:jc w:val="left"/>
        <w:rPr/>
      </w:pPr>
      <w:r>
        <w:rPr/>
        <w:t xml:space="preserve"> </w:t>
      </w:r>
      <w:r>
        <w:rPr/>
        <w:t>C1771 ) C1069_=_C1773( C1069 C1773 ) \nC1069_=_C1775( C1069 C1775 ) C1069_=_C1776( C1069 C1776 ) C1070_=_C1071( C1070 C1071 ) C1070_=_C1073( C1070 C1073 ) C1070_=_C1074( C1070 C1074 ) C1070_=_C1075( C1070 C1075 ) \nC1070_=_C1076( C1070 C1076 ) C1070_=_C1077( C1070 C1077 ) C1070_=_C1078( C1070 C1078 ) C1070_=_C1079( C1070 C1079 ) C1070_=_C1080( C1070 C1080 ) C1070_=_C1081( C1070 C1081 ) \nC1070_=_C1082( C1070 C1082 ) C1070_=_C1083( C1070 C1083 ) C1070_=_C1084( C1070 C1084 ) C1070_=_C1086( C1070 C1086 ) C1070_=_C1087( C1070 C1087 ) C1070_=_C1088( C1070 C1088 ) \nC1070_=_C1089( C1070 C1089 ) C1070_=_C1090( C1070 C1090 ) C1070_=_C1091( C1070 C1091 ) C1070_=_C1756( C1070 C1756 ) C1070_=_C1881( C1070 C1881 ) C1070_=_C1886( C1070 C1886 ) \nC1071_=_C1073( C1071 C1073 ) C1071_=_C1074( C1071 C1074 ) C1071_=_C1075( C1071 C1075 ) C1071_=_C1076( C1071 C1076 ) C1071_=_C1077( C1071 C1077 ) C1071_=_C1078( C1071 C1078 ) \nC1071_=_C1079( C1071 C1079 ) C1071_=_C1080( C1071 C1080 ) C1071_=_C1081( C1071 C1081 ) C1071_=_C1082( C1071 C1082 ) C1071_=_C1083( C1071 C1083 ) C1071_=_C1084( C1071 C1084 ) \nC1071_=_C1086( C1071 C1086 ) C1071_=_C1087( C1071 C1087 ) C1071_=_C1088( C1071 C1088 ) C1071_=_C1089( C1071 C1089 ) C1071_=_C1090( C1071 C1090 ) C1071_=_C1091( C1071 C1091 ) \nC1071_=_C1757( C1071 C1757 ) C1071_=_C1965( C1071 C1965 ) C1071_=_C1973( C1071 C1973 ) C1073_=_C1074( C1073 C1074 ) C1073_=_C1075( C1073 C1075 ) C1073_=_C1076( C1073 C1076 ) \nC1073_=_C1077( C1073 C1077 ) C1073_=_C1078( C1073 C1078 ) C1073_=_C1079( C1073 C1079 ) C1073_=_C1080( C1073 C1080 ) C1073_=_C1081( C1073 C1081 ) C1073_=_C1082( C1073 C1082 ) \nC1073_=_C1083( C1073 C1083 ) C1073_=_C1084( C1073 C1084 ) C1073_=_C1086( C1073 C1086 ) C1073_=_C1087( C1073 C1087 ) C1073_=_C1088( C1073 C1088 ) C1073_=_C1089( C1073 C1089 ) \nC1073_=_C1090( C1073 C1090 ) C1073_=_C1091( C1073 C1091 ) C1073_=_C2331( C1073 C2331 ) C1073_=_C2336( C1073 C2336 ) C1074_=_C1075( C1074 C1075 ) C1074_=_C1076( C1074 C1076 ) \nC1074_=_C1077( C1074 C1077 ) C1074_=_C1078( C1074 C1078 ) C1074_=_C1079( C1074 C1079 ) C1074_=_C1080( C1074 C1080 ) C1074_=_C1081( C1074 C1081 ) C1074_=_C1082( C1074 C1082 ) \nC1074_=_C1083( C1074 C1083 ) C1074_=_C1084( C1074 C1084 ) C1074_=_C1086( C1074 C1086 ) C1074_=_C1087( C1074 C1087 ) C1074_=_C1088( C1074 C1088 ) C1074_=_C1089( C1074 C1089 ) \nC1074_=_C1090( C1074 C1090 ) C1074_=_C1091( C1074 C1091 ) C1075_=_C1076( C1075 C1076 ) C1075_=_C1077( C1075 C1077 ) C1075_=_C1078( C1075 C1078 ) C1075_=_C1079( C1075 C1079 ) \nC1075_=_C1080( C1075 C1080 ) C1075_=_C1081( C1075 C1081 ) C1075_=_C1082( C1075 C1082 ) C1075_=_C1083( C1075 C1083 ) C1075_=_C1084( C1075 C1084 ) C1075_=_C1086( C1075 C1086 ) \nC1075_=_C1087( C1075 C1087 ) C1075_=_C1088( C1075 C1088 ) C1075_=_C1089( C1075 C1089 ) C1075_=_C1090( C1075 C1090 ) C1075_=_C1091( C1075 C1091 ) C1075_=_C2039( C1075 C2039 ) \nC1076_=_C1077( C1076 C1077 ) C1076_=_C1078( C1076 C1078 ) C1076_=_C1079( C1076 C1079 ) C1076_=_C1080( C1076 C1080 ) C1076_=_C1081( C1076 C1081 ) C1076_=_C1082( C1076 C1082 ) \nC1076_=_C1083( C1076 C1083 ) C1076_=_C1084( C1076 C1084 ) C1076_=_C1086( C1076 C1086 ) C1076_=_C1087( C1076 C1087 ) C1076_=_C1088( C1076 C1088 ) C1076_=_C1089( C1076 C1089 ) \nC1076_=_C1090( C1076 C1090 ) C1076_=_C1091( C1076 C1091 ) C1076_=_C2040( C1076 C2040 ) C1076_=_C2685( C1076 C2685 ) C1077_=_C1078( C1077 C1078 ) C1077_=_C1079( C1077 C1079 ) \nC1077_=_C1080( C1077 C1080 ) C1077_=_C1081( C1077 C1081 ) C1077_=_C1082( C1077 C1082 ) C1077_=_C1083( C1077 C1083 ) C1077_=_C1084( C1077 C1084 ) C1077_=_C1086( C1077 C1086 ) \nC1077_=_C1087( C1077 C1087 ) C1077_=_C1088( C1077 C1088 ) C1077_=_C1089( C1077 C1089 ) C1077_=_C1090( C1077 C1090 ) C1077_=_C1091( C1077 C1091 ) C1077_=_C2041( C1077 C2041 ) \nC1077_=_C2458( C1077 C2458 ) C1078_=_C1079( C1078 C1079 ) C1078_=_C1080( C1078 C1080 ) C1078_=_C1081( C1078 C1081 ) C1078_=_C1082( C1078 C1082 ) C1078_=_C1083( C1078 C1083 ) \nC1078_=_C1084( C1078 C1084 ) C1078_=_C1086( C1078 C1086 ) C1078_=_C1087( C1078 C1087 ) C1078_=_C1088( C1078 C1088 ) C1078_=_C1089( C1078 C1089 ) C1078_=_C1090( C1078 C1090 ) \nC1078_=_C1091( C1078 C1091 ) C1078_=_C2042( C1078 C2042 ) C1078_=_C2459( C1078 C2459 ) C1078_=_C2948( C1078 C2948 ) C1078_=_C2953( C1078 C2953 ) C1079_=_C1080( C1079 C1080 ) \nC1079_=_C1081( C1079 C1081 ) C1079_=_C1082( C1079 C1082 ) C1079_=_C1083( C1079 C1083 ) C1079_=_C1084( C1079 C1084 ) C1079_=_C1086( C1079 C1086 ) C1079_=_C1087( C1079 C1087 ) \nC1079_=_C1088( C1079 C1088 ) C1079_=_C1089( C1079 C1089 ) C1079_=_C1090( C1079 C1090 ) C1079_=_C1091( C1079 C1091 ) C1079_=_C2043( C1079 C2043 ) C1080_=_C1081( C1080 C1081 ) \nC1080_=_C1082( C1080 C1082 ) C1080_=_C1083( C1080 C1083 ) C1080_=_C1084( C1080 C1084 ) C1080_=_C1086( C1080 C1086 ) C1080_=_C1087( C1080 C1087 ) C1080_=_C1088( C1080 C1088 ) \nC1080_=_C1089( C1080 C1089 ) C1080_=_C1090( C1080 C1090 ) C1080_=_C1091( C1080 C1091 ) C1080_=_C2044( C1080 C2044 ) C1081_=_C1082( C1081 C1082 ) C1081_=_C1083( C1081 C1083 ) \nC1081_=_C1084( C1081 C1084 ) C1081_=_C1086( C1081 C1086 ) C1081_=_C1087( C1081 C1087 ) C1081_=_C1088( C1081 C1088 ) C1081_=_C1089( C1081 C1089 ) C1081_=_C1090( C1081 C1090 ) \nC1081_=_C1091( C1081 C1091 ) C1082_=_C1083( C1082 C1083 ) C1082_=_C1084( C1082 C1084 ) C1082_=_C1086( C1082 C1086 ) C1082_=_C1087( C1082 C1087 ) C1082_=_C1088( C1082 C1088 ) \nC1082_=_C1089( C1082 C1089 ) C1082_=_C1090( C1082 C1090 ) C1082_=_C1091( C1082 C1091 ) C1082_=_C2045( C1082 C2045 ) C1082_=_C3258( C1082 C3258 ) C1083_=_C1084( C1083 C1084 ) \nC1083_=_C1086( C1083 C1086 ) C1083_=_C1087( C1083 C1087 ) C1083_=_C1088( C1083 C1088 ) C1083_=_C1089( C1083 C1089 ) C1083_=_C1090( C1083 C1090 ) C1083_=_C1091( C1083 C1091 ) \nC1084_=_C1086( C1084 C1086 ) C1084_=_C1087( C1084 C1087 ) C1084_=_C1088( C1084 C1088 ) C1084_=_C1089( C1084 C1089 ) C1084_=_C1090( C1084 C1090 ) C1084_=_C1091( C1084 C1091 ) \nC1086_=_C1087( C1086 C1087 ) C1086_=_C1088( C1086 C1088 ) C1086_=_C1089( C1086 C1089 ) C1086_=_C1090( C1086 C1090 ) C1086_=_C1091( C1086 C1091 ) C1086_=_C1768( C1086 C1768 ) \nC1086_=_C3922( C1086 C3922 ) C1086_=_C3934( C1086 C3934 ) C1086_=_C3936( C1086 C3936 ) C1087_=_C1088( C1087 C1088 ) C1087_=_C1089( C1087 C1089 ) C1087_=_C1090( C1087 C1090 ) \nC1087_=_C1091( C1087 C1091 ) C1088_=_C1089( C1088 C1089 ) C1088_=_C1090( C1088 C1090 ) C1088_=_C1091( C1088 C1091 ) C1088_=_C1773( C1088 C1773 ) C1088_=_C2474( C1088 C2474 ) \nC1088_=_C3926( C1088 C3926 ) C1088_=_C4099( C1088 C4099 ) C1089_=_C1090( C1089 C1090 ) C1089_=_C1091( C1089 C1091 ) C1089_=_C1181( C1089 C1181 ) C1089_=_C1341( C1089 C1341 ) \nC1089_=_C1662( C1089 C1662 ) C1089_=_C1886( C1089 C1886 ) C1089_=_C1973( C1089 C1973 ) C1089_=_C2079( C1089 C2079 ) C1089_=_C2278( C1089 C2278 ) C1089_=_C2359( C1089 C2359 ) \nC1089_=_C3204( C1089 C3204 ) C1089_=_C3258( C1089 C3258 ) C1089_=_C3299( C1089 C3299 ) C1089_=_C3709( C1089 C3709 ) C1089_=_C3714( C1089 C3714 ) C1089_=_C3826( C1089 C3826 ) \nC1089_=_C3844( C1089 C3844 ) C1089_=_C3927( C1089 C3927 ) C1089_=_C3936( C1089 C3936 ) C1089_=_C4035( C1089 C4035 ) C1089_=_C4099( C1089 C4099 ) C1089_=_C4108( C1089 C4108 ) \nC1090_=_C1091( C1090 C1091 ) C1091_=_C1775( C1091 C1775 ) C1091_=_C3928( C1091 C3928 ) C1091_=_C4108( C1091 C4108 ) C1092_=_C1093( C1092 C1093 ) C1092_=_C1094( C1092 C1094 ) \nC1092_=_C1095( C1092 C1095 ) C1092_=_C1096( C1092 C1096 ) C1092_=_C1097( C1092 C1097 ) C1092_=_C1099( C1092 C1099 ) C1092_=_C1100( C1092 C1100 ) C1092_=_C1101( C1092 C1101 ) \nC1092_=_C1102( C1092 C1102 ) C1092_=_C1331( C1092 C1331 ) C1092_=_C1332( C1092 C1332 ) C1092_=_C1335( C1092 C1335 ) C1092_=_C1339( C1092 C1339 ) C1092_=_C1341( C1092 C1341 ) \nC1093_=_C1094( C1093 C1094 ) C1093_=_C1095( C1093 C1095 ) C1093_=_C1096( C1093 C1096 ) C1093_=_C1097( C1093 C1097 ) C1093_=_C1099( C1093 C1099 ) C1093_=_C1100( C1093 C1100 ) \nC1093_=_C1101( C1093 C1101 ) C1093_=_C1102( C1093 C1102 ) C1093_=_C2070( C1093 C2070 ) C1093_=_C2074( C1093 C2074 ) C1093_=_C2079( C1093 C2079 ) C1094_=_C1095( C1094 C1095 ) \nC1094_=_C1096( C1094 C1096 ) C1094_=_C1097( C1094 C1097 ) C1094_=_C1099( C1094 C1099 ) C1094_=_C1100( C1094 C1100 ) C1094_=_C1101( C1094 C1101 ) C1094_=_C1102( C1094 C1102 ) \nC1094_=_C2349( C1094 C2349 ) C1094_=_C2356( C1094 C2356 ) C1094_=_C2358( C1094 C2358 ) C1094_=_C2359( C1094 C2359 ) C1095_=_C1096( C1095 C1096 ) C1095_=_C1097( C1095 C1097 ) \nC1095_=_C1099( C1095 C1099 ) C1095_=_C1100( C1095 C1100 ) C1095_=_C1101( C1095 C1101 ) C1095_=_C1102( C1095 C1102 ) C1095_=_C2423( C1095 C2423 ) C1096_=_C1097( C1096 C1097 ) \nC1096_=_C1099( C1096 C1099 ) C1096_=_C1100( C1096 C1100 ) C1096_=_C1101( C1096 C1101 ) C1096_=_C1102( C1096 C1102 ) C1096_=_C3286( C1096 C3286 ) C1096_=_C3295( C1096 C3295 ) \nC1096_=_C3299( C1096 C3299 ) C1097_=_C1099( C1097 C1099 ) C1097_=_C1100( C1097 C1100 ) C1097_=_C1101( C1097 C1101 ) C1097_=_C1102( C1097 C1102 ) C1097_=_C3539( C1097 C3539 ) \nC1097_=_C3545( C1097 C3545 ) C1099_=_C1100( C1099 C1100 ) C1099_=_C1101( C1099 C1101 ) C1099_=_C1102( C1099 C1102 ) C1100_=_C1101( C1100 C1101 ) C1100_=_C1102( C1100 C1102 ) \nC1100_=_C3605( C1100 C3605 ) C1100_=_C3708( C1100 C3708 ) C1100_=_C3709( C1100 C3709 ) C1101_=_C1102( C1101 C1102 ) C1102_=_C3610( C1102 C3610 ) C1102_=_C4033( C1102 C4033 ) \nC1102_=_C4035( C1102 C4035 ) C1181_=_C1341( C1181 C1341 ) C1181_=_C1662( C1181 C1662 ) C1181_=_C1886( C1181 C1886 ) C1181_=_C1973( C1181 C1973 ) C1181_=_C2079( C1181 C2079 ) \nC1181_=_C2278( C1181 C2278 ) C1181_=_C2359( C1181 C2359 ) C1181_=_C3204( C1181 C3204 ) C1181_=_C3258( C1181 C3258 ) C1181_=_C3299( C1181 C3299 ) C1181_=_C3709( C1181 C3709 ) \nC1181_=_C3714( C1181 C3714 ) C1181_=_C3826( C1181 C3826 ) C1181_=_C3844( C1181 C3844 ) C1181_=_C3927( C1181 C3927 ) C1181_=_C3936( C1181 C3936 ) C1181_=_C4035( C1181 C4035 ) \nC1181_=_C4099( C1181 C4099 ) C1181_=_C4108( C1181 C4108 ) C1265_=_C1268( C1265 C1268 ) C1265_=_C1332( C1265 C1332 ) C1265_=_C1428( C1265 C1428 ) C1265_=_C1790( C1265 C1790 ) \nC1265_=_C2134(</w:t>
      </w:r>
    </w:p>
    <w:p>
      <w:pPr>
        <w:pStyle w:val="PreformattedText"/>
        <w:bidi w:val="0"/>
        <w:spacing w:before="0" w:after="0"/>
        <w:jc w:val="left"/>
        <w:rPr/>
      </w:pPr>
      <w:r>
        <w:rPr/>
        <w:t xml:space="preserve"> </w:t>
      </w:r>
      <w:r>
        <w:rPr/>
        <w:t>C1265 C2134 ) C1265_=_C2369( C1265 C2369 ) C1265_=_C2432( C1265 C2432 ) C1265_=_C2565( C1265 C2565 ) C1265_=_C2994( C1265 C2994 ) C1265_=_C3275( C1265 C3275 ) \nC1265_=_C3615( C1265 C3615 ) C1265_=_C3664( C1265 C3664 ) C1265_=_C3667( C1265 C3667 ) C1265_=_C3669( C1265 C3669 ) C1265_=_C3670( C1265 C3670 ) C1268_=_C1335( C1268 C1335 ) \nC1268_=_C1656( C1268 C1656 ) C1268_=_C1767( C1268 C1767 ) C1268_=_C1792( C1268 C1792 ) C1268_=_C1833( C1268 C1833 ) C1268_=_C1881( C1268 C1881 ) C1268_=_C1965( C1268 C1965 ) \nC1268_=_C2373( C1268 C2373 ) C1268_=_C2948( C1268 C2948 ) C1268_=_C3278( C1268 C3278 ) C1268_=_C3479( C1268 C3479 ) C1268_=_C3712( C1268 C3712 ) C1268_=_C3922( C1268 C3922 ) \nC1268_=_C3923( C1268 C3923 ) C1268_=_C3925( C1268 C3925 ) C1268_=_C3926( C1268 C3926 ) C1268_=_C3927( C1268 C3927 ) C1268_=_C3928( C1268 C3928 ) C1268_=_C3929( C1268 C3929 ) \nC1279_=_C1293( C1279 C1293 ) C1279_=_C1295( C1279 C1295 ) C1279_=_C1641( C1279 C1641 ) C1279_=_C1756( C1279 C1756 ) C1279_=_C1757( C1279 C1757 ) C1279_=_C1758( C1279 C1758 ) \nC1279_=_C1759( C1279 C1759 ) C1279_=_C1760( C1279 C1760 ) C1279_=_C1761( C1279 C1761 ) C1279_=_C1762( C1279 C1762 ) C1279_=_C1763( C1279 C1763 ) C1279_=_C1764( C1279 C1764 ) \nC1279_=_C1765( C1279 C1765 ) C1279_=_C1767( C1279 C1767 ) C1279_=_C1768( C1279 C1768 ) C1279_=_C1770( C1279 C1770 ) C1279_=_C1771( C1279 C1771 ) C1279_=_C1773( C1279 C1773 ) \nC1279_=_C1775( C1279 C1775 ) C1279_=_C1776( C1279 C1776 ) C1293_=_C1295( C1293 C1295 ) C1293_=_C1361( C1293 C1361 ) C1293_=_C2293( C1293 C2293 ) C1293_=_C2336( C1293 C2336 ) \nC1293_=_C2517( C1293 C2517 ) C1293_=_C3432( C1293 C3432 ) C1293_=_C3470( C1293 C3470 ) C1293_=_C3545( C1293 C3545 ) C1293_=_C3680( C1293 C3680 ) C1293_=_C3816( C1293 C3816 ) \nC1293_=_C3853( C1293 C3853 ) C1293_=_C3906( C1293 C3906 ) C1293_=_C3921( C1293 C3921 ) C1295_=_C1339( C1295 C1339 ) C1295_=_C2055( C1295 C2055 ) C1295_=_C2074( C1295 C2074 ) \nC1295_=_C2356( C1295 C2356 ) C1295_=_C2520( C1295 C2520 ) C1295_=_C2636( C1295 C2636 ) C1295_=_C3269( C1295 C3269 ) C1295_=_C3295( C1295 C3295 ) C1295_=_C3385( C1295 C3385 ) \nC1295_=_C3708( C1295 C3708 ) C1295_=_C3818( C1295 C3818 ) C1295_=_C3855( C1295 C3855 ) C1295_=_C3867( C1295 C3867 ) C1295_=_C3938( C1295 C3938 ) C1295_=_C4033( C1295 C4033 ) \nC1295_=_C4046( C1295 C4046 ) C1295_=_C4047( C1295 C4047 ) C1331_=_C1332( C1331 C1332 ) C1331_=_C1335( C1331 C1335 ) C1331_=_C1339( C1331 C1339 ) C1331_=_C1341( C1331 C1341 ) \nC1331_=_C1357( C1331 C1357 ) C1331_=_C1942( C1331 C1942 ) C1331_=_C2070( C1331 C2070 ) C1331_=_C2268( C1331 C2268 ) C1331_=_C2289( C1331 C2289 ) C1331_=_C2331( C1331 C2331 ) \nC1331_=_C2349( C1331 C2349 ) C1331_=_C2705( C1331 C2705 ) C1331_=_C2776( C1331 C2776 ) C1331_=_C3286( C1331 C3286 ) C1331_=_C3364( C1331 C3364 ) C1331_=_C3428( C1331 C3428 ) \nC1331_=_C3465( C1331 C3465 ) C1331_=_C3539( C1331 C3539 ) C1331_=_C3574( C1331 C3574 ) C1331_=_C3605( C1331 C3605 ) C1331_=_C3606( C1331 C3606 ) C1331_=_C3607( C1331 C3607 ) \nC1331_=_C3609( C1331 C3609 ) C1331_=_C3610( C1331 C3610 ) C1331_=_C3612( C1331 C3612 ) C1331_=_C3614( C1331 C3614 ) C1332_=_C1335( C1332 C1335 ) C1332_=_C1339( C1332 C1339 ) \nC1332_=_C1341( C1332 C1341 ) C1332_=_C1428( C1332 C1428 ) C1332_=_C1790( C1332 C1790 ) C1332_=_C2134( C1332 C2134 ) C1332_=_C2369( C1332 C2369 ) C1332_=_C2432( C1332 C2432 ) \nC1332_=_C2565( C1332 C2565 ) C1332_=_C2994( C1332 C2994 ) C1332_=_C3275( C1332 C3275 ) C1332_=_C3615( C1332 C3615 ) C1332_=_C3664( C1332 C3664 ) C1332_=_C3667( C1332 C3667 ) \nC1332_=_C3669( C1332 C3669 ) C1332_=_C3670( C1332 C3670 ) C1335_=_C1339( C1335 C1339 ) C1335_=_C1341( C1335 C1341 ) C1335_=_C1656( C1335 C1656 ) C1335_=_C1767( C1335 C1767 ) \nC1335_=_C1792( C1335 C1792 ) C1335_=_C1833( C1335 C1833 ) C1335_=_C1881( C1335 C1881 ) C1335_=_C1965( C1335 C1965 ) C1335_=_C2373( C1335 C2373 ) C1335_=_C2948( C1335 C2948 ) \nC1335_=_C3278( C1335 C3278 ) C1335_=_C3479( C1335 C3479 ) C1335_=_C3712( C1335 C3712 ) C1335_=_C3922( C1335 C3922 ) C1335_=_C3923( C1335 C3923 ) C1335_=_C3925( C1335 C3925 ) \nC1335_=_C3926( C1335 C3926 ) C1335_=_C3927( C1335 C3927 ) C1335_=_C3928( C1335 C3928 ) C1335_=_C3929( C1335 C3929 ) C1339_=_C1341( C1339 C1341 ) C1339_=_C2055( C1339 C2055 ) \nC1339_=_C2074( C1339 C2074 ) C1339_=_C2356( C1339 C2356 ) C1339_=_C2520( C1339 C2520 ) C1339_=_C2636( C1339 C2636 ) C1339_=_C3269( C1339 C3269 ) C1339_=_C3295( C1339 C3295 ) \nC1339_=_C3385( C1339 C3385 ) C1339_=_C3708( C1339 C3708 ) C1339_=_C3818( C1339 C3818 ) C1339_=_C3855( C1339 C3855 ) C1339_=_C3867( C1339 C3867 ) C1339_=_C3938( C1339 C3938 ) \nC1339_=_C4033( C1339 C4033 ) C1339_=_C4046( C1339 C4046 ) C1339_=_C4047( C1339 C4047 ) C1341_=_C1662( C1341 C1662 ) C1341_=_C1886( C1341 C1886 ) C1341_=_C1973( C1341 C1973 ) \nC1341_=_C2079( C1341 C2079 ) C1341_=_C2278( C1341 C2278 ) C1341_=_C2359( C1341 C2359 ) C1341_=_C3204( C1341 C3204 ) C1341_=_C3258( C1341 C3258 ) C1341_=_C3299( C1341 C3299 ) \nC1341_=_C3709( C1341 C3709 ) C1341_=_C3714( C1341 C3714 ) C1341_=_C3826( C1341 C3826 ) C1341_=_C3844( C1341 C3844 ) C1341_=_C3927( C1341 C3927 ) C1341_=_C3936( C1341 C3936 ) \nC1341_=_C4035( C1341 C4035 ) C1341_=_C4099( C1341 C4099 ) C1341_=_C4108( C1341 C4108 ) C1357_=_C1361( C1357 C1361 ) C1357_=_C1942( C1357 C1942 ) C1357_=_C2070( C1357 C2070 ) \nC1357_=_C2268( C1357 C2268 ) C1357_=_C2289( C1357 C2289 ) C1357_=_C2331( C1357 C2331 ) C1357_=_C2349( C1357 C2349 ) C1357_=_C2705( C1357 C2705 ) C1357_=_C2776( C1357 C2776 ) \nC1357_=_C3286( C1357 C3286 ) C1357_=_C3364( C1357 C3364 ) C1357_=_C3428( C1357 C3428 ) C1357_=_C3465( C1357 C3465 ) C1357_=_C3539( C1357 C3539 ) C1357_=_C3574( C1357 C3574 ) \nC1357_=_C3605( C1357 C3605 ) C1357_=_C3606( C1357 C3606 ) C1357_=_C3607( C1357 C3607 ) C1357_=_C3609( C1357 C3609 ) C1357_=_C3610( C1357 C3610 ) C1357_=_C3612( C1357 C3612 ) \nC1357_=_C3614( C1357 C3614 ) C1361_=_C2293( C1361 C2293 ) C1361_=_C2336( C1361 C2336 ) C1361_=_C2517( C1361 C2517 ) C1361_=_C3432( C1361 C3432 ) C1361_=_C3470( C1361 C3470 ) \nC1361_=_C3545( C1361 C3545 ) C1361_=_C3680( C1361 C3680 ) C1361_=_C3816( C1361 C3816 ) C1361_=_C3853( C1361 C3853 ) C1361_=_C3906( C1361 C3906 ) C1361_=_C3921( C1361 C3921 ) \nC1428_=_C1790( C1428 C1790 ) C1428_=_C2134( C1428 C2134 ) C1428_=_C2369( C1428 C2369 ) C1428_=_C2432( C1428 C2432 ) C1428_=_C2565( C1428 C2565 ) C1428_=_C2994( C1428 C2994 ) \nC1428_=_C3275( C1428 C3275 ) C1428_=_C3615( C1428 C3615 ) C1428_=_C3664( C1428 C3664 ) C1428_=_C3667( C1428 C3667 ) C1428_=_C3669( C1428 C3669 ) C1428_=_C3670( C1428 C3670 ) \nC1596_=_C1614( C1596 C1614 ) C1596_=_C1827( C1596 C1827 ) C1596_=_C2084( C1596 C2084 ) C1596_=_C2380( C1596 C2380 ) C1596_=_C2458( C1596 C2458 ) C1596_=_C2459( C1596 C2459 ) \nC1596_=_C2460( C1596 C2460 ) C1596_=_C2461( C1596 C2461 ) C1596_=_C2462( C1596 C2462 ) C1596_=_C2463( C1596 C2463 ) C1596_=_C2464( C1596 C2464 ) C1596_=_C2466( C1596 C2466 ) \nC1596_=_C2469( C1596 C2469 ) C1596_=_C2470( C1596 C2470 ) C1596_=_C2471( C1596 C2471 ) C1596_=_C2473( C1596 C2473 ) C1596_=_C2474( C1596 C2474 ) C1614_=_C1841( C1614 C1841 ) \nC1614_=_C2253( C1614 C2253 ) C1614_=_C2358( C1614 C2358 ) C1614_=_C2423( C1614 C2423 ) C1614_=_C2753( C1614 C2753 ) C1614_=_C2806( C1614 C2806 ) C1614_=_C2841( C1614 C2841 ) \nC1614_=_C3029( C1614 C3029 ) C1614_=_C3388( C1614 C3388 ) C1614_=_C3404( C1614 C3404 ) C1614_=_C3678( C1614 C3678 ) C1614_=_C3934( C1614 C3934 ) C1614_=_C4012( C1614 C4012 ) \nC1614_=_C4030( C1614 C4030 ) C1614_=_C4066( C1614 C4066 ) C1614_=_C4087( C1614 C4087 ) C1614_=_C4096( C1614 C4096 ) C1641_=_C1656( C1641 C1656 ) C1641_=_C1662( C1641 C1662 ) \nC1641_=_C1756( C1641 C1756 ) C1641_=_C1757( C1641 C1757 ) C1641_=_C1758( C1641 C1758 ) C1641_=_C1759( C1641 C1759 ) C1641_=_C1760( C1641 C1760 ) C1641_=_C1761( C1641 C1761 ) \nC1641_=_C1762( C1641 C1762 ) C1641_=_C1763( C1641 C1763 ) C1641_=_C1764( C1641 C1764 ) C1641_=_C1765( C1641 C1765 ) C1641_=_C1767( C1641 C1767 ) C1641_=_C1768( C1641 C1768 ) \nC1641_=_C1770( C1641 C1770 ) C1641_=_C1771( C1641 C1771 ) C1641_=_C1773( C1641 C1773 ) C1641_=_C1775( C1641 C1775 ) C1641_=_C1776( C1641 C1776 ) C1656_=_C1662( C1656 C1662 ) \nC1656_=_C1767( C1656 C1767 ) C1656_=_C1792( C1656 C1792 ) C1656_=_C1833( C1656 C1833 ) C1656_=_C1881( C1656 C1881 ) C1656_=_C1965( C1656 C1965 ) C1656_=_C2373( C1656 C2373 ) \nC1656_=_C2948( C1656 C2948 ) C1656_=_C3278( C1656 C3278 ) C1656_=_C3479( C1656 C3479 ) C1656_=_C3712( C1656 C3712 ) C1656_=_C3922( C1656 C3922 ) C1656_=_C3923( C1656 C3923 ) \nC1656_=_C3925( C1656 C3925 ) C1656_=_C3926( C1656 C3926 ) C1656_=_C3927( C1656 C3927 ) C1656_=_C3928( C1656 C3928 ) C1656_=_C3929( C1656 C3929 ) C1662_=_C1886( C1662 C1886 ) \nC1662_=_C1973( C1662 C1973 ) C1662_=_C2079( C1662 C2079 ) C1662_=_C2278( C1662 C2278 ) C1662_=_C2359( C1662 C2359 ) C1662_=_C3204( C1662 C3204 ) C1662_=_C3258( C1662 C3258 ) \nC1662_=_C3299( C1662 C3299 ) C1662_=_C3709( C1662 C3709 ) C1662_=_C3714( C1662 C3714 ) C1662_=_C3826( C1662 C3826 ) C1662_=_C3844( C1662 C3844 ) C1662_=_C3927( C1662 C3927 ) \nC1662_=_C3936( C1662 C3936 ) C1662_=_C4035( C1662 C4035 ) C1662_=_C4099( C1662 C4099 ) C1662_=_C4108( C1662 C4108 ) C1724_=_C2486( C1724 C2486 ) C1724_=_C2685( C1724 C2685 ) \nC1724_=_C2997( C1724 C2997 ) C1724_=_C3342( C1724 C3342 ) C1724_=_C3414( C1724 C3414 ) C1724_=_C3651( C1724 C3651 ) C1724_=_C3792( C1724 C3792 ) C1724_=_C3805( C1724 C3805 ) \nC1724_=_C3872( C1724 C3872 ) C1724_=_C3892( C1724 C3892 ) C1724_=_C3893( C1724 C3893 ) C1724_=_C3894( C1724 C3894 ) C1724_=_C3895( C1724 C3895 ) C1724_=_C3896( C1724 C3896 ) \nC1724_=_C3897( C1724 C3897 ) C1724_=_C3898( C1724 C3898 ) C1756_=_C1757( C1756 C1757 ) C1756_=_C1758( C1756 C1758 ) C1756_=_C1759( C1756 C1759 ) C1756_=_C1760( C1756 C1760 ) \nC1756_=_C1761( C1756 C1761 ) C1756_=_C1762( C1756 C1762 ) C1756_=_C1763( C1756 C1763 ) C1756_=_C1764( C1756 C1764 ) C1756_=_C1765( C1756 C1765 ) C1756_=_C1767( C1756 C1767 ) \nC1756_=_C1768( C1756 C1768 ) C1756_=_C1770( C1756 C1770 ) C1756_=_C1771(</w:t>
      </w:r>
    </w:p>
    <w:p>
      <w:pPr>
        <w:pStyle w:val="PreformattedText"/>
        <w:bidi w:val="0"/>
        <w:spacing w:before="0" w:after="0"/>
        <w:jc w:val="left"/>
        <w:rPr/>
      </w:pPr>
      <w:r>
        <w:rPr/>
        <w:t xml:space="preserve"> </w:t>
      </w:r>
      <w:r>
        <w:rPr/>
        <w:t>C1756 C1771 ) C1756_=_C1773( C1756 C1773 ) C1756_=_C1775( C1756 C1775 ) C1756_=_C1776( C1756 C1776 ) \nC1756_=_C1881( C1756 C1881 ) C1756_=_C1886( C1756 C1886 ) C1757_=_C1758( C1757 C1758 ) C1757_=_C1759( C1757 C1759 ) C1757_=_C1760( C1757 C1760 ) C1757_=_C1761( C1757 C1761 ) \nC1757_=_C1762( C1757 C1762 ) C1757_=_C1763( C1757 C1763 ) C1757_=_C1764( C1757 C1764 ) C1757_=_C1765( C1757 C1765 ) C1757_=_C1767( C1757 C1767 ) C1757_=_C1768( C1757 C1768 ) \nC1757_=_C1770( C1757 C1770 ) C1757_=_C1771( C1757 C1771 ) C1757_=_C1773( C1757 C1773 ) C1757_=_C1775( C1757 C1775 ) C1757_=_C1776( C1757 C1776 ) C1757_=_C1965( C1757 C1965 ) \nC1757_=_C1973( C1757 C1973 ) C1758_=_C1759( C1758 C1759 ) C1758_=_C1760( C1758 C1760 ) C1758_=_C1761( C1758 C1761 ) C1758_=_C1762( C1758 C1762 ) C1758_=_C1763( C1758 C1763 ) \nC1758_=_C1764( C1758 C1764 ) C1758_=_C1765( C1758 C1765 ) C1758_=_C1767( C1758 C1767 ) C1758_=_C1768( C1758 C1768 ) C1758_=_C1770( C1758 C1770 ) C1758_=_C1771( C1758 C1771 ) \nC1758_=_C1773( C1758 C1773 ) C1758_=_C1775( C1758 C1775 ) C1758_=_C1776( C1758 C1776 ) C1758_=_C2517( C1758 C2517 ) C1758_=_C2520( C1758 C2520 ) C1759_=_C1760( C1759 C1760 ) \nC1759_=_C1761( C1759 C1761 ) C1759_=_C1762( C1759 C1762 ) C1759_=_C1763( C1759 C1763 ) C1759_=_C1764( C1759 C1764 ) C1759_=_C1765( C1759 C1765 ) C1759_=_C1767( C1759 C1767 ) \nC1759_=_C1768( C1759 C1768 ) C1759_=_C1770( C1759 C1770 ) C1759_=_C1771( C1759 C1771 ) C1759_=_C1773( C1759 C1773 ) C1759_=_C1775( C1759 C1775 ) C1759_=_C1776( C1759 C1776 ) \nC1759_=_C2753( C1759 C2753 ) C1760_=_C1761( C1760 C1761 ) C1760_=_C1762( C1760 C1762 ) C1760_=_C1763( C1760 C1763 ) C1760_=_C1764( C1760 C1764 ) C1760_=_C1765( C1760 C1765 ) \nC1760_=_C1767( C1760 C1767 ) C1760_=_C1768( C1760 C1768 ) C1760_=_C1770( C1760 C1770 ) C1760_=_C1771( C1760 C1771 ) C1760_=_C1773( C1760 C1773 ) C1760_=_C1775( C1760 C1775 ) \nC1760_=_C1776( C1760 C1776 ) C1760_=_C2841( C1760 C2841 ) C1761_=_C1762( C1761 C1762 ) C1761_=_C1763( C1761 C1763 ) C1761_=_C1764( C1761 C1764 ) C1761_=_C1765( C1761 C1765 ) \nC1761_=_C1767( C1761 C1767 ) C1761_=_C1768( C1761 C1768 ) C1761_=_C1770( C1761 C1770 ) C1761_=_C1771( C1761 C1771 ) C1761_=_C1773( C1761 C1773 ) C1761_=_C1775( C1761 C1775 ) \nC1761_=_C1776( C1761 C1776 ) C1761_=_C3029( C1761 C3029 ) C1762_=_C1763( C1762 C1763 ) C1762_=_C1764( C1762 C1764 ) C1762_=_C1765( C1762 C1765 ) C1762_=_C1767( C1762 C1767 ) \nC1762_=_C1768( C1762 C1768 ) C1762_=_C1770( C1762 C1770 ) C1762_=_C1771( C1762 C1771 ) C1762_=_C1773( C1762 C1773 ) C1762_=_C1775( C1762 C1775 ) C1762_=_C1776( C1762 C1776 ) \nC1762_=_C2048( C1762 C2048 ) C1762_=_C3385( C1762 C3385 ) C1762_=_C3388( C1762 C3388 ) C1763_=_C1764( C1763 C1764 ) C1763_=_C1765( C1763 C1765 ) C1763_=_C1767( C1763 C1767 ) \nC1763_=_C1768( C1763 C1768 ) C1763_=_C1770( C1763 C1770 ) C1763_=_C1771( C1763 C1771 ) C1763_=_C1773( C1763 C1773 ) C1763_=_C1775( C1763 C1775 ) C1763_=_C1776( C1763 C1776 ) \nC1763_=_C3404( C1763 C3404 ) C1764_=_C1765( C1764 C1765 ) C1764_=_C1767( C1764 C1767 ) C1764_=_C1768( C1764 C1768 ) C1764_=_C1770( C1764 C1770 ) C1764_=_C1771( C1764 C1771 ) \nC1764_=_C1773( C1764 C1773 ) C1764_=_C1775( C1764 C1775 ) C1764_=_C1776( C1764 C1776 ) C1764_=_C2050( C1764 C2050 ) C1764_=_C3816( C1764 C3816 ) C1764_=_C3818( C1764 C3818 ) \nC1765_=_C1767( C1765 C1767 ) C1765_=_C1768( C1765 C1768 ) C1765_=_C1770( C1765 C1770 ) C1765_=_C1771( C1765 C1771 ) C1765_=_C1773( C1765 C1773 ) C1765_=_C1775( C1765 C1775 ) \nC1765_=_C1776( C1765 C1776 ) C1765_=_C3853( C1765 C3853 ) C1765_=_C3855( C1765 C3855 ) C1767_=_C1768( C1767 C1768 ) C1767_=_C1770( C1767 C1770 ) C1767_=_C1771( C1767 C1771 ) \nC1767_=_C1773( C1767 C1773 ) C1767_=_C1775( C1767 C1775 ) C1767_=_C1776( C1767 C1776 ) C1767_=_C1792( C1767 C1792 ) C1767_=_C1833( C1767 C1833 ) C1767_=_C1881( C1767 C1881 ) \nC1767_=_C1965( C1767 C1965 ) C1767_=_C2373( C1767 C2373 ) C1767_=_C2948( C1767 C2948 ) C1767_=_C3278( C1767 C3278 ) C1767_=_C3479( C1767 C3479 ) C1767_=_C3712( C1767 C3712 ) \nC1767_=_C3922( C1767 C3922 ) C1767_=_C3923( C1767 C3923 ) C1767_=_C3925( C1767 C3925 ) C1767_=_C3926( C1767 C3926 ) C1767_=_C3927( C1767 C3927 ) C1767_=_C3928( C1767 C3928 ) \nC1767_=_C3929( C1767 C3929 ) C1768_=_C1770( C1768 C1770 ) C1768_=_C1771( C1768 C1771 ) C1768_=_C1773( C1768 C1773 ) C1768_=_C1775( C1768 C1775 ) C1768_=_C1776( C1768 C1776 ) \nC1768_=_C3922( C1768 C3922 ) C1768_=_C3934( C1768 C3934 ) C1768_=_C3936( C1768 C3936 ) C1770_=_C1771( C1770 C1771 ) C1770_=_C1773( C1770 C1773 ) C1770_=_C1775( C1770 C1775 ) \nC1770_=_C1776( C1770 C1776 ) C1770_=_C3897( C1770 C3897 ) C1770_=_C4066( C1770 C4066 ) C1771_=_C1773( C1771 C1773 ) C1771_=_C1775( C1771 C1775 ) C1771_=_C1776( C1771 C1776 ) \nC1771_=_C4087( C1771 C4087 ) C1773_=_C1775( C1773 C1775 ) C1773_=_C1776( C1773 C1776 ) C1773_=_C2474( C1773 C2474 ) C1773_=_C3926( C1773 C3926 ) C1773_=_C4099( C1773 C4099 ) \nC1775_=_C1776( C1775 C1776 ) C1775_=_C3928( C1775 C3928 ) C1775_=_C4108( C1775 C4108 ) C1776_=_C4096( C1776 C4096 ) C1790_=_C1792( C1790 C1792 ) C1790_=_C2134( C1790 C2134 ) \nC1790_=_C2369( C1790 C2369 ) C1790_=_C2432( C1790 C2432 ) C1790_=_C2565( C1790 C2565 ) C1790_=_C2994( C1790 C2994 ) C1790_=_C3275( C1790 C3275 ) C1790_=_C3615( C1790 C3615 ) \nC1790_=_C3664( C1790 C3664 ) C1790_=_C3667( C1790 C3667 ) C1790_=_C3669( C1790 C3669 ) C1790_=_C3670( C1790 C3670 ) C1792_=_C1833( C1792 C1833 ) C1792_=_C1881( C1792 C1881 ) \nC1792_=_C1965( C1792 C1965 ) C1792_=_C2373( C1792 C2373 ) C1792_=_C2948( C1792 C2948 ) C1792_=_C3278( C1792 C3278 ) C1792_=_C3479( C1792 C3479 ) C1792_=_C3712( C1792 C3712 ) \nC1792_=_C3922( C1792 C3922 ) C1792_=_C3923( C1792 C3923 ) C1792_=_C3925( C1792 C3925 ) C1792_=_C3926( C1792 C3926 ) C1792_=_C3927( C1792 C3927 ) C1792_=_C3928( C1792 C3928 ) \nC1792_=_C3929( C1792 C3929 ) C1823_=_C1827( C1823 C1827 ) C1823_=_C1833( C1823 C1833 ) C1823_=_C1841( C1823 C1841 ) C1823_=_C1842( C1823 C1842 ) C1823_=_C2038( C1823 C2038 ) \nC1823_=_C2039( C1823 C2039 ) C1823_=_C2040( C1823 C2040 ) C1823_=_C2041( C1823 C2041 ) C1823_=_C2042( C1823 C2042 ) C1823_=_C2043( C1823 C2043 ) C1823_=_C2044( C1823 C2044 ) \nC1823_=_C2045( C1823 C2045 ) C1823_=_C2046( C1823 C2046 ) C1823_=_C2047( C1823 C2047 ) C1823_=_C2048( C1823 C2048 ) C1823_=_C2049( C1823 C2049 ) C1823_=_C2050( C1823 C2050 ) \nC1823_=_C2051( C1823 C2051 ) C1823_=_C2053( C1823 C2053 ) C1823_=_C2054( C1823 C2054 ) C1823_=_C2055( C1823 C2055 ) C1823_=_C2057( C1823 C2057 ) C1823_=_C2058( C1823 C2058 ) \nC1823_=_C2059( C1823 C2059 ) C1827_=_C1833( C1827 C1833 ) C1827_=_C1841( C1827 C1841 ) C1827_=_C1842( C1827 C1842 ) C1827_=_C2084( C1827 C2084 ) C1827_=_C2380( C1827 C2380 ) \nC1827_=_C2458( C1827 C2458 ) C1827_=_C2459( C1827 C2459 ) C1827_=_C2460( C1827 C2460 ) C1827_=_C2461( C1827 C2461 ) C1827_=_C2462( C1827 C2462 ) C1827_=_C2463( C1827 C2463 ) \nC1827_=_C2464( C1827 C2464 ) C1827_=_C2466( C1827 C2466 ) C1827_=_C2469( C1827 C2469 ) C1827_=_C2470( C1827 C2470 ) C1827_=_C2471( C1827 C2471 ) C1827_=_C2473( C1827 C2473 ) \nC1827_=_C2474( C1827 C2474 ) C1833_=_C1841( C1833 C1841 ) C1833_=_C1842( C1833 C1842 ) C1833_=_C1881( C1833 C1881 ) C1833_=_C1965( C1833 C1965 ) C1833_=_C2373( C1833 C2373 ) \nC1833_=_C2948( C1833 C2948 ) C1833_=_C3278( C1833 C3278 ) C1833_=_C3479( C1833 C3479 ) C1833_=_C3712( C1833 C3712 ) C1833_=_C3922( C1833 C3922 ) C1833_=_C3923( C1833 C3923 ) \nC1833_=_C3925( C1833 C3925 ) C1833_=_C3926( C1833 C3926 ) C1833_=_C3927( C1833 C3927 ) C1833_=_C3928( C1833 C3928 ) C1833_=_C3929( C1833 C3929 ) C1841_=_C1842( C1841 C1842 ) \nC1841_=_C2253( C1841 C2253 ) C1841_=_C2358( C1841 C2358 ) C1841_=_C2423( C1841 C2423 ) C1841_=_C2753( C1841 C2753 ) C1841_=_C2806( C1841 C2806 ) C1841_=_C2841( C1841 C2841 ) \nC1841_=_C3029( C1841 C3029 ) C1841_=_C3388( C1841 C3388 ) C1841_=_C3404( C1841 C3404 ) C1841_=_C3678( C1841 C3678 ) C1841_=_C3934( C1841 C3934 ) C1841_=_C4012( C1841 C4012 ) \nC1841_=_C4030( C1841 C4030 ) C1841_=_C4066( C1841 C4066 ) C1841_=_C4087( C1841 C4087 ) C1841_=_C4096( C1841 C4096 ) C1842_=_C1952( C1842 C1952 ) C1842_=_C2277( C1842 C2277 ) \nC1842_=_C2717( C1842 C2717 ) C1842_=_C2784( C1842 C2784 ) C1842_=_C2953( C1842 C2953 ) C1842_=_C3004( C1842 C3004 ) C1842_=_C3282( C1842 C3282 ) C1842_=_C3374( C1842 C3374 ) \nC1842_=_C3483( C1842 C3483 ) C1842_=_C3581( C1842 C3581 ) C1842_=_C3612( C1842 C3612 ) C1842_=_C3789( C1842 C3789 ) C1842_=_C3962( C1842 C3962 ) C1842_=_C3968( C1842 C3968 ) \nC1842_=_C4013( C1842 C4013 ) C1842_=_C4098( C1842 C4098 ) C1881_=_C1886( C1881 C1886 ) C1881_=_C1965( C1881 C1965 ) C1881_=_C2373( C1881 C2373 ) C1881_=_C2948( C1881 C2948 ) \nC1881_=_C3278( C1881 C3278 ) C1881_=_C3479( C1881 C3479 ) C1881_=_C3712( C1881 C3712 ) C1881_=_C3922( C1881 C3922 ) C1881_=_C3923( C1881 C3923 ) C1881_=_C3925( C1881 C3925 ) \nC1881_=_C3926( C1881 C3926 ) C1881_=_C3927( C1881 C3927 ) C1881_=_C3928( C1881 C3928 ) C1881_=_C3929( C1881 C3929 ) C1886_=_C1973( C1886 C1973 ) C1886_=_C2079( C1886 C2079 ) \nC1886_=_C2278( C1886 C2278 ) C1886_=_C2359( C1886 C2359 ) C1886_=_C3204( C1886 C3204 ) C1886_=_C3258( C1886 C3258 ) C1886_=_C3299( C1886 C3299 ) C1886_=_C3709( C1886 C3709 ) \nC1886_=_C3714( C1886 C3714 ) C1886_=_C3826( C1886 C3826 ) C1886_=_C3844( C1886 C3844 ) C1886_=_C3927( C1886 C3927 ) C1886_=_C3936( C1886 C3936 ) C1886_=_C4035( C1886 C4035 ) \nC1886_=_C4099( C1886 C4099 ) C1886_=_C4108( C1886 C4108 ) C1942_=_C1952( C1942 C1952 ) C1942_=_C2070( C1942 C2070 ) C1942_=_C2268( C1942 C2268 ) C1942_=_C2289( C1942 C2289 ) \nC1942_=_C2331( C1942 C2331 ) C1942_=_C2349( C1942 C2349 ) C1942_=_C2705( C1942 C2705 ) C1942_=_C2776( C1942 C2776 ) C1942_=_C3286( C1942 C3286 ) C1942_=_C3364( C1942 C3364 ) \nC1942_=_C3428( C1942 C3428 ) C1942_=_C3465( C1942 C3465 ) C1942_=_C3539( C1942 C3539 ) C1942_=_C3574( C1942 C3574 ) C1942_=_C3605( C1942 C3605 ) C1942_=_C3606( C1942 C3606 ) \nC1942_=_C3607( C1942 C3607 ) C1942_=_C3609( C1942 C3609 ) C1942_=_C3610( C1942 C3610 ) C1942_=_C3612( C1942 C3612 ) C1942_=_C3614(</w:t>
      </w:r>
    </w:p>
    <w:p>
      <w:pPr>
        <w:pStyle w:val="PreformattedText"/>
        <w:bidi w:val="0"/>
        <w:spacing w:before="0" w:after="0"/>
        <w:jc w:val="left"/>
        <w:rPr/>
      </w:pPr>
      <w:r>
        <w:rPr/>
        <w:t xml:space="preserve"> </w:t>
      </w:r>
      <w:r>
        <w:rPr/>
        <w:t>C1942 C3614 ) C1952_=_C2277( C1952 C2277 ) \nC1952_=_C2717( C1952 C2717 ) C1952_=_C2784( C1952 C2784 ) C1952_=_C2953( C1952 C2953 ) C1952_=_C3004( C1952 C3004 ) C1952_=_C3282( C1952 C3282 ) C1952_=_C3374( C1952 C3374 ) \nC1952_=_C3483( C1952 C3483 ) C1952_=_C3581( C1952 C3581 ) C1952_=_C3612( C1952 C3612 ) C1952_=_C3789( C1952 C3789 ) C1952_=_C3962( C1952 C3962 ) C1952_=_C3968( C1952 C3968 ) \nC1952_=_C4013( C1952 C4013 ) C1952_=_C4098( C1952 C4098 ) C1965_=_C1973( C1965 C1973 ) C1965_=_C2373( C1965 C2373 ) C1965_=_C2948( C1965 C2948 ) C1965_=_C3278( C1965 C3278 ) \nC1965_=_C3479( C1965 C3479 ) C1965_=_C3712( C1965 C3712 ) C1965_=_C3922( C1965 C3922 ) C1965_=_C3923( C1965 C3923 ) C1965_=_C3925( C1965 C3925 ) C1965_=_C3926( C1965 C3926 ) \nC1965_=_C3927( C1965 C3927 ) C1965_=_C3928( C1965 C3928 ) C1965_=_C3929( C1965 C3929 ) C1973_=_C2079( C1973 C2079 ) C1973_=_C2278( C1973 C2278 ) C1973_=_C2359( C1973 C2359 ) \nC1973_=_C3204( C1973 C3204 ) C1973_=_C3258( C1973 C3258 ) C1973_=_C3299( C1973 C3299 ) C1973_=_C3709( C1973 C3709 ) C1973_=_C3714( C1973 C3714 ) C1973_=_C3826( C1973 C3826 ) \nC1973_=_C3844( C1973 C3844 ) C1973_=_C3927( C1973 C3927 ) C1973_=_C3936( C1973 C3936 ) C1973_=_C4035( C1973 C4035 ) C1973_=_C4099( C1973 C4099 ) C1973_=_C4108( C1973 C4108 ) \nC2038_=_C2039( C2038 C2039 ) C2038_=_C2040( C2038 C2040 ) C2038_=_C2041( C2038 C2041 ) C2038_=_C2042( C2038 C2042 ) C2038_=_C2043( C2038 C2043 ) C2038_=_C2044( C2038 C2044 ) \nC2038_=_C2045( C2038 C2045 ) C2038_=_C2046( C2038 C2046 ) C2038_=_C2047( C2038 C2047 ) C2038_=_C2048( C2038 C2048 ) C2038_=_C2049( C2038 C2049 ) C2038_=_C2050( C2038 C2050 ) \nC2038_=_C2051( C2038 C2051 ) C2038_=_C2053( C2038 C2053 ) C2038_=_C2054( C2038 C2054 ) C2038_=_C2055( C2038 C2055 ) C2038_=_C2057( C2038 C2057 ) C2038_=_C2058( C2038 C2058 ) \nC2038_=_C2059( C2038 C2059 ) C2038_=_C2636( C2038 C2636 ) C2039_=_C2040( C2039 C2040 ) C2039_=_C2041( C2039 C2041 ) C2039_=_C2042( C2039 C2042 ) C2039_=_C2043( C2039 C2043 ) \nC2039_=_C2044( C2039 C2044 ) C2039_=_C2045( C2039 C2045 ) C2039_=_C2046( C2039 C2046 ) C2039_=_C2047( C2039 C2047 ) C2039_=_C2048( C2039 C2048 ) C2039_=_C2049( C2039 C2049 ) \nC2039_=_C2050( C2039 C2050 ) C2039_=_C2051( C2039 C2051 ) C2039_=_C2053( C2039 C2053 ) C2039_=_C2054( C2039 C2054 ) C2039_=_C2055( C2039 C2055 ) C2039_=_C2057( C2039 C2057 ) \nC2039_=_C2058( C2039 C2058 ) C2039_=_C2059( C2039 C2059 ) C2040_=_C2041( C2040 C2041 ) C2040_=_C2042( C2040 C2042 ) C2040_=_C2043( C2040 C2043 ) C2040_=_C2044( C2040 C2044 ) \nC2040_=_C2045( C2040 C2045 ) C2040_=_C2046( C2040 C2046 ) C2040_=_C2047( C2040 C2047 ) C2040_=_C2048( C2040 C2048 ) C2040_=_C2049( C2040 C2049 ) C2040_=_C2050( C2040 C2050 ) \nC2040_=_C2051( C2040 C2051 ) C2040_=_C2053( C2040 C2053 ) C2040_=_C2054( C2040 C2054 ) C2040_=_C2055( C2040 C2055 ) C2040_=_C2057( C2040 C2057 ) C2040_=_C2058( C2040 C2058 ) \nC2040_=_C2059( C2040 C2059 ) C2040_=_C2685( C2040 C2685 ) C2041_=_C2042( C2041 C2042 ) C2041_=_C2043( C2041 C2043 ) C2041_=_C2044( C2041 C2044 ) C2041_=_C2045( C2041 C2045 ) \nC2041_=_C2046( C2041 C2046 ) C2041_=_C2047( C2041 C2047 ) C2041_=_C2048( C2041 C2048 ) C2041_=_C2049( C2041 C2049 ) C2041_=_C2050( C2041 C2050 ) C2041_=_C2051( C2041 C2051 ) \nC2041_=_C2053( C2041 C2053 ) C2041_=_C2054( C2041 C2054 ) C2041_=_C2055( C2041 C2055 ) C2041_=_C2057( C2041 C2057 ) C2041_=_C2058( C2041 C2058 ) C2041_=_C2059( C2041 C2059 ) \nC2041_=_C2458( C2041 C2458 ) C2042_=_C2043( C2042 C2043 ) C2042_=_C2044( C2042 C2044 ) C2042_=_C2045( C2042 C2045 ) C2042_=_C2046( C2042 C2046 ) C2042_=_C2047( C2042 C2047 ) \nC2042_=_C2048( C2042 C2048 ) C2042_=_C2049( C2042 C2049 ) C2042_=_C2050( C2042 C2050 ) C2042_=_C2051( C2042 C2051 ) C2042_=_C2053( C2042 C2053 ) C2042_=_C2054( C2042 C2054 ) \nC2042_=_C2055( C2042 C2055 ) C2042_=_C2057( C2042 C2057 ) C2042_=_C2058( C2042 C2058 ) C2042_=_C2059( C2042 C2059 ) C2042_=_C2459( C2042 C2459 ) C2042_=_C2948( C2042 C2948 ) \nC2042_=_C2953( C2042 C2953 ) C2043_=_C2044( C2043 C2044 ) C2043_=_C2045( C2043 C2045 ) C2043_=_C2046( C2043 C2046 ) C2043_=_C2047( C2043 C2047 ) C2043_=_C2048( C2043 C2048 ) \nC2043_=_C2049( C2043 C2049 ) C2043_=_C2050( C2043 C2050 ) C2043_=_C2051( C2043 C2051 ) C2043_=_C2053( C2043 C2053 ) C2043_=_C2054( C2043 C2054 ) C2043_=_C2055( C2043 C2055 ) \nC2043_=_C2057( C2043 C2057 ) C2043_=_C2058( C2043 C2058 ) C2043_=_C2059( C2043 C2059 ) C2044_=_C2045( C2044 C2045 ) C2044_=_C2046( C2044 C2046 ) C2044_=_C2047( C2044 C2047 ) \nC2044_=_C2048( C2044 C2048 ) C2044_=_C2049( C2044 C2049 ) C2044_=_C2050( C2044 C2050 ) C2044_=_C2051( C2044 C2051 ) C2044_=_C2053( C2044 C2053 ) C2044_=_C2054( C2044 C2054 ) \nC2044_=_C2055( C2044 C2055 ) C2044_=_C2057( C2044 C2057 ) C2044_=_C2058( C2044 C2058 ) C2044_=_C2059( C2044 C2059 ) C2045_=_C2046( C2045 C2046 ) C2045_=_C2047( C2045 C2047 ) \nC2045_=_C2048( C2045 C2048 ) C2045_=_C2049( C2045 C2049 ) C2045_=_C2050( C2045 C2050 ) C2045_=_C2051( C2045 C2051 ) C2045_=_C2053( C2045 C2053 ) C2045_=_C2054( C2045 C2054 ) \nC2045_=_C2055( C2045 C2055 ) C2045_=_C2057( C2045 C2057 ) C2045_=_C2058( C2045 C2058 ) C2045_=_C2059( C2045 C2059 ) C2045_=_C3258( C2045 C3258 ) C2046_=_C2047( C2046 C2047 ) \nC2046_=_C2048( C2046 C2048 ) C2046_=_C2049( C2046 C2049 ) C2046_=_C2050( C2046 C2050 ) C2046_=_C2051( C2046 C2051 ) C2046_=_C2053( C2046 C2053 ) C2046_=_C2054( C2046 C2054 ) \nC2046_=_C2055( C2046 C2055 ) C2046_=_C2057( C2046 C2057 ) C2046_=_C2058( C2046 C2058 ) C2046_=_C2059( C2046 C2059 ) C2046_=_C3269( C2046 C3269 ) C2047_=_C2048( C2047 C2048 ) \nC2047_=_C2049( C2047 C2049 ) C2047_=_C2050( C2047 C2050 ) C2047_=_C2051( C2047 C2051 ) C2047_=_C2053( C2047 C2053 ) C2047_=_C2054( C2047 C2054 ) C2047_=_C2055( C2047 C2055 ) \nC2047_=_C2057( C2047 C2057 ) C2047_=_C2058( C2047 C2058 ) C2047_=_C2059( C2047 C2059 ) C2047_=_C2463( C2047 C2463 ) C2047_=_C3275( C2047 C3275 ) C2047_=_C3278( C2047 C3278 ) \nC2047_=_C3282( C2047 C3282 ) C2048_=_C2049( C2048 C2049 ) C2048_=_C2050( C2048 C2050 ) C2048_=_C2051( C2048 C2051 ) C2048_=_C2053( C2048 C2053 ) C2048_=_C2054( C2048 C2054 ) \nC2048_=_C2055( C2048 C2055 ) C2048_=_C2057( C2048 C2057 ) C2048_=_C2058( C2048 C2058 ) C2048_=_C2059( C2048 C2059 ) C2048_=_C3385( C2048 C3385 ) C2048_=_C3388( C2048 C3388 ) \nC2049_=_C2050( C2049 C2050 ) C2049_=_C2051( C2049 C2051 ) C2049_=_C2053( C2049 C2053 ) C2049_=_C2054( C2049 C2054 ) C2049_=_C2055( C2049 C2055 ) C2049_=_C2057( C2049 C2057 ) \nC2049_=_C2058( C2049 C2058 ) C2049_=_C2059( C2049 C2059 ) C2049_=_C2464( C2049 C2464 ) C2049_=_C3479( C2049 C3479 ) C2049_=_C3483( C2049 C3483 ) C2050_=_C2051( C2050 C2051 ) \nC2050_=_C2053( C2050 C2053 ) C2050_=_C2054( C2050 C2054 ) C2050_=_C2055( C2050 C2055 ) C2050_=_C2057( C2050 C2057 ) C2050_=_C2058( C2050 C2058 ) C2050_=_C2059( C2050 C2059 ) \nC2050_=_C3816( C2050 C3816 ) C2050_=_C3818( C2050 C3818 ) C2051_=_C2053( C2051 C2053 ) C2051_=_C2054( C2051 C2054 ) C2051_=_C2055( C2051 C2055 ) C2051_=_C2057( C2051 C2057 ) \nC2051_=_C2058( C2051 C2058 ) C2051_=_C2059( C2051 C2059 ) C2051_=_C3867( C2051 C3867 ) C2053_=_C2054( C2053 C2054 ) C2053_=_C2055( C2053 C2055 ) C2053_=_C2057( C2053 C2057 ) \nC2053_=_C2058( C2053 C2058 ) C2053_=_C2059( C2053 C2059 ) C2053_=_C3938( C2053 C3938 ) C2054_=_C2055( C2054 C2055 ) C2054_=_C2057( C2054 C2057 ) C2054_=_C2058( C2054 C2058 ) \nC2054_=_C2059( C2054 C2059 ) C2054_=_C2469( C2054 C2469 ) C2054_=_C3923( C2054 C3923 ) C2054_=_C3962( C2054 C3962 ) C2055_=_C2057( C2055 C2057 ) C2055_=_C2058( C2055 C2058 ) \nC2055_=_C2059( C2055 C2059 ) C2055_=_C2074( C2055 C2074 ) C2055_=_C2356( C2055 C2356 ) C2055_=_C2520( C2055 C2520 ) C2055_=_C2636( C2055 C2636 ) C2055_=_C3269( C2055 C3269 ) \nC2055_=_C3295( C2055 C3295 ) C2055_=_C3385( C2055 C3385 ) C2055_=_C3708( C2055 C3708 ) C2055_=_C3818( C2055 C3818 ) C2055_=_C3855( C2055 C3855 ) C2055_=_C3867( C2055 C3867 ) \nC2055_=_C3938( C2055 C3938 ) C2055_=_C4033( C2055 C4033 ) C2055_=_C4046( C2055 C4046 ) C2055_=_C4047( C2055 C4047 ) C2057_=_C2058( C2057 C2058 ) C2057_=_C2059( C2057 C2059 ) \nC2057_=_C2473( C2057 C2473 ) C2057_=_C3925( C2057 C3925 ) C2057_=_C4098( C2057 C4098 ) C2058_=_C2059( C2058 C2059 ) C2058_=_C4046( C2058 C4046 ) C2059_=_C4047( C2059 C4047 ) \nC2070_=_C2074( C2070 C2074 ) C2070_=_C2079( C2070 C2079 ) C2070_=_C2268( C2070 C2268 ) C2070_=_C2289( C2070 C2289 ) C2070_=_C2331( C2070 C2331 ) C2070_=_C2349( C2070 C2349 ) \nC2070_=_C2705( C2070 C2705 ) C2070_=_C2776( C2070 C2776 ) C2070_=_C3286( C2070 C3286 ) C2070_=_C3364( C2070 C3364 ) C2070_=_C3428( C2070 C3428 ) C2070_=_C3465( C2070 C3465 ) \nC2070_=_C3539( C2070 C3539 ) C2070_=_C3574( C2070 C3574 ) C2070_=_C3605( C2070 C3605 ) C2070_=_C3606( C2070 C3606 ) C2070_=_C3607( C2070 C3607 ) C2070_=_C3609( C2070 C3609 ) \nC2070_=_C3610( C2070 C3610 ) C2070_=_C3612( C2070 C3612 ) C2070_=_C3614( C2070 C3614 ) C2074_=_C2079( C2074 C2079 ) C2074_=_C2356( C2074 C2356 ) C2074_=_C2520( C2074 C2520 ) \nC2074_=_C2636( C2074 C2636 ) C2074_=_C3269( C2074 C3269 ) C2074_=_C3295( C2074 C3295 ) C2074_=_C3385( C2074 C3385 ) C2074_=_C3708( C2074 C3708 ) C2074_=_C3818( C2074 C3818 ) \nC2074_=_C3855( C2074 C3855 ) C2074_=_C3867( C2074 C3867 ) C2074_=_C3938( C2074 C3938 ) C2074_=_C4033( C2074 C4033 ) C2074_=_C4046( C2074 C4046 ) C2074_=_C4047( C2074 C4047 ) \nC2079_=_C2278( C2079 C2278 ) C2079_=_C2359( C2079 C2359 ) C2079_=_C3204( C2079 C3204 ) C2079_=_C3258( C2079 C3258 ) C2079_=_C3299( C2079 C3299 ) C2079_=_C3709( C2079 C3709 ) \nC2079_=_C3714( C2079 C3714 ) C2079_=_C3826( C2079 C3826 ) C2079_=_C3844( C2079 C3844 ) C2079_=_C3927( C2079 C3927 ) C2079_=_C3936( C2079 C3936 ) C2079_=_C4035( C2079 C4035 ) \nC2079_=_C4099( C2079 C4099 ) C2079_=_C4108( C2079 C4108 ) C2084_=_C2380( C2084 C2380 ) C2084_=_C2458( C2084 C2458 ) C2084_=_C2459( C2084 C2459 ) C2084_=_C2460( C2084 C2460 ) \nC2084_=_C2461( C2084 C2461 ) C2084_=_C2462( C2084 C2462 ) C2084_=_C2463( C2084 C2463 ) C2084_=_C2464( C2084 C2464 ) C2084_=_C2466( C2084 C2466 ) C2084_=_C2469( C2084 C2469 ) \nC2084_=_C2470(</w:t>
      </w:r>
    </w:p>
    <w:p>
      <w:pPr>
        <w:pStyle w:val="PreformattedText"/>
        <w:bidi w:val="0"/>
        <w:spacing w:before="0" w:after="0"/>
        <w:jc w:val="left"/>
        <w:rPr/>
      </w:pPr>
      <w:r>
        <w:rPr/>
        <w:t xml:space="preserve"> </w:t>
      </w:r>
      <w:r>
        <w:rPr/>
        <w:t>C2084 C2470 ) C2084_=_C2471( C2084 C2471 ) C2084_=_C2473( C2084 C2473 ) C2084_=_C2474( C2084 C2474 ) C2134_=_C2369( C2134 C2369 ) C2134_=_C2432( C2134 C2432 ) \nC2134_=_C2565( C2134 C2565 ) C2134_=_C2994( C2134 C2994 ) C2134_=_C3275( C2134 C3275 ) C2134_=_C3615( C2134 C3615 ) C2134_=_C3664( C2134 C3664 ) C2134_=_C3667( C2134 C3667 ) \nC2134_=_C3669( C2134 C3669 ) C2134_=_C3670( C2134 C3670 ) C2253_=_C2358( C2253 C2358 ) C2253_=_C2423( C2253 C2423 ) C2253_=_C2753( C2253 C2753 ) C2253_=_C2806( C2253 C2806 ) \nC2253_=_C2841( C2253 C2841 ) C2253_=_C3029( C2253 C3029 ) C2253_=_C3388( C2253 C3388 ) C2253_=_C3404( C2253 C3404 ) C2253_=_C3678( C2253 C3678 ) C2253_=_C3934( C2253 C3934 ) \nC2253_=_C4012( C2253 C4012 ) C2253_=_C4030( C2253 C4030 ) C2253_=_C4066( C2253 C4066 ) C2253_=_C4087( C2253 C4087 ) C2253_=_C4096( C2253 C4096 ) C2268_=_C2277( C2268 C2277 ) \nC2268_=_C2278( C2268 C2278 ) C2268_=_C2289( C2268 C2289 ) C2268_=_C2331( C2268 C2331 ) C2268_=_C2349( C2268 C2349 ) C2268_=_C2705( C2268 C2705 ) C2268_=_C2776( C2268 C2776 ) \nC2268_=_C3286( C2268 C3286 ) C2268_=_C3364( C2268 C3364 ) C2268_=_C3428( C2268 C3428 ) C2268_=_C3465( C2268 C3465 ) C2268_=_C3539( C2268 C3539 ) C2268_=_C3574( C2268 C3574 ) \nC2268_=_C3605( C2268 C3605 ) C2268_=_C3606( C2268 C3606 ) C2268_=_C3607( C2268 C3607 ) C2268_=_C3609( C2268 C3609 ) C2268_=_C3610( C2268 C3610 ) C2268_=_C3612( C2268 C3612 ) \nC2268_=_C3614( C2268 C3614 ) C2277_=_C2278( C2277 C2278 ) C2277_=_C2717( C2277 C2717 ) C2277_=_C2784( C2277 C2784 ) C2277_=_C2953( C2277 C2953 ) C2277_=_C3004( C2277 C3004 ) \nC2277_=_C3282( C2277 C3282 ) C2277_=_C3374( C2277 C3374 ) C2277_=_C3483( C2277 C3483 ) C2277_=_C3581( C2277 C3581 ) C2277_=_C3612( C2277 C3612 ) C2277_=_C3789( C2277 C3789 ) \nC2277_=_C3962( C2277 C3962 ) C2277_=_C3968( C2277 C3968 ) C2277_=_C4013( C2277 C4013 ) C2277_=_C4098( C2277 C4098 ) C2278_=_C2359( C2278 C2359 ) C2278_=_C3204( C2278 C3204 ) \nC2278_=_C3258( C2278 C3258 ) C2278_=_C3299( C2278 C3299 ) C2278_=_C3709( C2278 C3709 ) C2278_=_C3714( C2278 C3714 ) C2278_=_C3826( C2278 C3826 ) C2278_=_C3844( C2278 C3844 ) \nC2278_=_C3927( C2278 C3927 ) C2278_=_C3936( C2278 C3936 ) C2278_=_C4035( C2278 C4035 ) C2278_=_C4099( C2278 C4099 ) C2278_=_C4108( C2278 C4108 ) C2289_=_C2293( C2289 C2293 ) \nC2289_=_C2331( C2289 C2331 ) C2289_=_C2349( C2289 C2349 ) C2289_=_C2705( C2289 C2705 ) C2289_=_C2776( C2289 C2776 ) C2289_=_C3286( C2289 C3286 ) C2289_=_C3364( C2289 C3364 ) \nC2289_=_C3428( C2289 C3428 ) C2289_=_C3465( C2289 C3465 ) C2289_=_C3539( C2289 C3539 ) C2289_=_C3574( C2289 C3574 ) C2289_=_C3605( C2289 C3605 ) C2289_=_C3606( C2289 C3606 ) \nC2289_=_C3607( C2289 C3607 ) C2289_=_C3609( C2289 C3609 ) C2289_=_C3610( C2289 C3610 ) C2289_=_C3612( C2289 C3612 ) C2289_=_C3614( C2289 C3614 ) C2293_=_C2336( C2293 C2336 ) \nC2293_=_C2517( C2293 C2517 ) C2293_=_C3432( C2293 C3432 ) C2293_=_C3470( C2293 C3470 ) C2293_=_C3545( C2293 C3545 ) C2293_=_C3680( C2293 C3680 ) C2293_=_C3816( C2293 C3816 ) \nC2293_=_C3853( C2293 C3853 ) C2293_=_C3906( C2293 C3906 ) C2293_=_C3921( C2293 C3921 ) C2331_=_C2336( C2331 C2336 ) C2331_=_C2349( C2331 C2349 ) C2331_=_C2705( C2331 C2705 ) \nC2331_=_C2776( C2331 C2776 ) C2331_=_C3286( C2331 C3286 ) C2331_=_C3364( C2331 C3364 ) C2331_=_C3428( C2331 C3428 ) C2331_=_C3465( C2331 C3465 ) C2331_=_C3539( C2331 C3539 ) \nC2331_=_C3574( C2331 C3574 ) C2331_=_C3605( C2331 C3605 ) C2331_=_C3606( C2331 C3606 ) C2331_=_C3607( C2331 C3607 ) C2331_=_C3609( C2331 C3609 ) C2331_=_C3610( C2331 C3610 ) \nC2331_=_C3612( C2331 C3612 ) C2331_=_C3614( C2331 C3614 ) C2336_=_C2517( C2336 C2517 ) C2336_=_C3432( C2336 C3432 ) C2336_=_C3470( C2336 C3470 ) C2336_=_C3545( C2336 C3545 ) \nC2336_=_C3680( C2336 C3680 ) C2336_=_C3816( C2336 C3816 ) C2336_=_C3853( C2336 C3853 ) C2336_=_C3906( C2336 C3906 ) C2336_=_C3921( C2336 C3921 ) C2349_=_C2356( C2349 C2356 ) \nC2349_=_C2358( C2349 C2358 ) C2349_=_C2359( C2349 C2359 ) C2349_=_C2705( C2349 C2705 ) C2349_=_C2776( C2349 C2776 ) C2349_=_C3286( C2349 C3286 ) C2349_=_C3364( C2349 C3364 ) \nC2349_=_C3428( C2349 C3428 ) C2349_=_C3465( C2349 C3465 ) C2349_=_C3539( C2349 C3539 ) C2349_=_C3574( C2349 C3574 ) C2349_=_C3605( C2349 C3605 ) C2349_=_C3606( C2349 C3606 ) \nC2349_=_C3607( C2349 C3607 ) C2349_=_C3609( C2349 C3609 ) C2349_=_C3610( C2349 C3610 ) C2349_=_C3612( C2349 C3612 ) C2349_=_C3614( C2349 C3614 ) C2356_=_C2358( C2356 C2358 ) \nC2356_=_C2359( C2356 C2359 ) C2356_=_C2520( C2356 C2520 ) C2356_=_C2636( C2356 C2636 ) C2356_=_C3269( C2356 C3269 ) C2356_=_C3295( C2356 C3295 ) C2356_=_C3385( C2356 C3385 ) \nC2356_=_C3708( C2356 C3708 ) C2356_=_C3818( C2356 C3818 ) C2356_=_C3855( C2356 C3855 ) C2356_=_C3867( C2356 C3867 ) C2356_=_C3938( C2356 C3938 ) C2356_=_C4033( C2356 C4033 ) \nC2356_=_C4046( C2356 C4046 ) C2356_=_C4047( C2356 C4047 ) C2358_=_C2359( C2358 C2359 ) C2358_=_C2423( C2358 C2423 ) C2358_=_C2753( C2358 C2753 ) C2358_=_C2806( C2358 C2806 ) \nC2358_=_C2841( C2358 C2841 ) C2358_=_C3029( C2358 C3029 ) C2358_=_C3388( C2358 C3388 ) C2358_=_C3404( C2358 C3404 ) C2358_=_C3678( C2358 C3678 ) C2358_=_C3934( C2358 C3934 ) \nC2358_=_C4012( C2358 C4012 ) C2358_=_C4030( C2358 C4030 ) C2358_=_C4066( C2358 C4066 ) C2358_=_C4087( C2358 C4087 ) C2358_=_C4096( C2358 C4096 ) C2359_=_C3204( C2359 C3204 ) \nC2359_=_C3258( C2359 C3258 ) C2359_=_C3299( C2359 C3299 ) C2359_=_C3709( C2359 C3709 ) C2359_=_C3714( C2359 C3714 ) C2359_=_C3826( C2359 C3826 ) C2359_=_C3844( C2359 C3844 ) \nC2359_=_C3927( C2359 C3927 ) C2359_=_C3936( C2359 C3936 ) C2359_=_C4035( C2359 C4035 ) C2359_=_C4099( C2359 C4099 ) C2359_=_C4108( C2359 C4108 ) C2369_=_C2373( C2369 C2373 ) \nC2369_=_C2432( C2369 C2432 ) C2369_=_C2565( C2369 C2565 ) C2369_=_C2994( C2369 C2994 ) C2369_=_C3275( C2369 C3275 ) C2369_=_C3615( C2369 C3615 ) C2369_=_C3664( C2369 C3664 ) \nC2369_=_C3667( C2369 C3667 ) C2369_=_C3669( C2369 C3669 ) C2369_=_C3670( C2369 C3670 ) C2373_=_C2948( C2373 C2948 ) C2373_=_C3278( C2373 C3278 ) C2373_=_C3479( C2373 C3479 ) \nC2373_=_C3712( C2373 C3712 ) C2373_=_C3922( C2373 C3922 ) C2373_=_C3923( C2373 C3923 ) C2373_=_C3925( C2373 C3925 ) C2373_=_C3926( C2373 C3926 ) C2373_=_C3927( C2373 C3927 ) \nC2373_=_C3928( C2373 C3928 ) C2373_=_C3929( C2373 C3929 ) C2380_=_C2458( C2380 C2458 ) C2380_=_C2459( C2380 C2459 ) C2380_=_C2460( C2380 C2460 ) C2380_=_C2461( C2380 C2461 ) \nC2380_=_C2462( C2380 C2462 ) C2380_=_C2463( C2380 C2463 ) C2380_=_C2464( C2380 C2464 ) C2380_=_C2466( C2380 C2466 ) C2380_=_C2469( C2380 C2469 ) C2380_=_C2470( C2380 C2470 ) \nC2380_=_C2471( C2380 C2471 ) C2380_=_C2473( C2380 C2473 ) C2380_=_C2474( C2380 C2474 ) C2423_=_C2753( C2423 C2753 ) C2423_=_C2806( C2423 C2806 ) C2423_=_C2841( C2423 C2841 ) \nC2423_=_C3029( C2423 C3029 ) C2423_=_C3388( C2423 C3388 ) C2423_=_C3404( C2423 C3404 ) C2423_=_C3678( C2423 C3678 ) C2423_=_C3934( C2423 C3934 ) C2423_=_C4012( C2423 C4012 ) \nC2423_=_C4030( C2423 C4030 ) C2423_=_C4066( C2423 C4066 ) C2423_=_C4087( C2423 C4087 ) C2423_=_C4096( C2423 C4096 ) C2432_=_C2565( C2432 C2565 ) C2432_=_C2994( C2432 C2994 ) \nC2432_=_C3275( C2432 C3275 ) C2432_=_C3615( C2432 C3615 ) C2432_=_C3664( C2432 C3664 ) C2432_=_C3667( C2432 C3667 ) C2432_=_C3669( C2432 C3669 ) C2432_=_C3670( C2432 C3670 ) \nC2458_=_C2459( C2458 C2459 ) C2458_=_C2460( C2458 C2460 ) C2458_=_C2461( C2458 C2461 ) C2458_=_C2462( C2458 C2462 ) C2458_=_C2463( C2458 C2463 ) C2458_=_C2464( C2458 C2464 ) \nC2458_=_C2466( C2458 C2466 ) C2458_=_C2469( C2458 C2469 ) C2458_=_C2470( C2458 C2470 ) C2458_=_C2471( C2458 C2471 ) C2458_=_C2473( C2458 C2473 ) C2458_=_C2474( C2458 C2474 ) \nC2459_=_C2460( C2459 C2460 ) C2459_=_C2461( C2459 C2461 ) C2459_=_C2462( C2459 C2462 ) C2459_=_C2463( C2459 C2463 ) C2459_=_C2464( C2459 C2464 ) C2459_=_C2466( C2459 C2466 ) \nC2459_=_C2469( C2459 C2469 ) C2459_=_C2470( C2459 C2470 ) C2459_=_C2471( C2459 C2471 ) C2459_=_C2473( C2459 C2473 ) C2459_=_C2474( C2459 C2474 ) C2459_=_C2948( C2459 C2948 ) \nC2459_=_C2953( C2459 C2953 ) C2460_=_C2461( C2460 C2461 ) C2460_=_C2462( C2460 C2462 ) C2460_=_C2463( C2460 C2463 ) C2460_=_C2464( C2460 C2464 ) C2460_=_C2466( C2460 C2466 ) \nC2460_=_C2469( C2460 C2469 ) C2460_=_C2470( C2460 C2470 ) C2460_=_C2471( C2460 C2471 ) C2460_=_C2473( C2460 C2473 ) C2460_=_C2474( C2460 C2474 ) C2460_=_C2994( C2460 C2994 ) \nC2460_=_C2997( C2460 C2997 ) C2460_=_C3004( C2460 C3004 ) C2461_=_C2462( C2461 C2462 ) C2461_=_C2463( C2461 C2463 ) C2461_=_C2464( C2461 C2464 ) C2461_=_C2466( C2461 C2466 ) \nC2461_=_C2469( C2461 C2469 ) C2461_=_C2470( C2461 C2470 ) C2461_=_C2471( C2461 C2471 ) C2461_=_C2473( C2461 C2473 ) C2461_=_C2474( C2461 C2474 ) C2462_=_C2463( C2462 C2463 ) \nC2462_=_C2464( C2462 C2464 ) C2462_=_C2466( C2462 C2466 ) C2462_=_C2469( C2462 C2469 ) C2462_=_C2470( C2462 C2470 ) C2462_=_C2471( C2462 C2471 ) C2462_=_C2473( C2462 C2473 ) \nC2462_=_C2474( C2462 C2474 ) C2463_=_C2464( C2463 C2464 ) C2463_=_C2466( C2463 C2466 ) C2463_=_C2469( C2463 C2469 ) C2463_=_C2470( C2463 C2470 ) C2463_=_C2471( C2463 C2471 ) \nC2463_=_C2473( C2463 C2473 ) C2463_=_C2474( C2463 C2474 ) C2463_=_C3275( C2463 C3275 ) C2463_=_C3278( C2463 C3278 ) C2463_=_C3282( C2463 C3282 ) C2464_=_C2466( C2464 C2466 ) \nC2464_=_C2469( C2464 C2469 ) C2464_=_C2470( C2464 C2470 ) C2464_=_C2471( C2464 C2471 ) C2464_=_C2473( C2464 C2473 ) C2464_=_C2474( C2464 C2474 ) C2464_=_C3479( C2464 C3479 ) \nC2464_=_C3483( C2464 C3483 ) C2466_=_C2469( C2466 C2469 ) C2466_=_C2470( C2466 C2470 ) C2466_=_C2471( C2466 C2471 ) C2466_=_C2473( C2466 C2473 ) C2466_=_C2474( C2466 C2474 ) \nC2466_=_C3680( C2466 C3680 ) C2469_=_C2470( C2469 C2470 ) C2469_=_C2471( C2469 C2471 ) C2469_=_C2473( C2469 C2473 ) C2469_=_C2474( C2469 C2474 ) C2469_=_C3923( C2469 C3923 ) \nC2469_=_C3962( C2469 C3962 ) C2470_=_C2471( C2470 C2471 ) C2470_=_C2473( C2470 C2473 ) C2470_=_C2474( C2470 C2474 ) C2470_=_C3667( C2470 C3667 ) C2470_=_C3892( C2470 C3892 ) \nC2470_=_C3968( C2470 C3968 ) C2471_=_C2473( C2471 C2473 ) C2471_=_C2474(</w:t>
      </w:r>
    </w:p>
    <w:p>
      <w:pPr>
        <w:pStyle w:val="PreformattedText"/>
        <w:bidi w:val="0"/>
        <w:spacing w:before="0" w:after="0"/>
        <w:jc w:val="left"/>
        <w:rPr/>
      </w:pPr>
      <w:r>
        <w:rPr/>
        <w:t xml:space="preserve"> </w:t>
      </w:r>
      <w:r>
        <w:rPr/>
        <w:t>C2471 C2474 ) C2473_=_C2474( C2473 C2474 ) C2473_=_C3925( C2473 C3925 ) C2473_=_C4098( C2473 C4098 ) \nC2474_=_C3926( C2474 C3926 ) C2474_=_C4099( C2474 C4099 ) C2486_=_C2685( C2486 C2685 ) C2486_=_C2997( C2486 C2997 ) C2486_=_C3342( C2486 C3342 ) C2486_=_C3414( C2486 C3414 ) \nC2486_=_C3651( C2486 C3651 ) C2486_=_C3792( C2486 C3792 ) C2486_=_C3805( C2486 C3805 ) C2486_=_C3872( C2486 C3872 ) C2486_=_C3892( C2486 C3892 ) C2486_=_C3893( C2486 C3893 ) \nC2486_=_C3894( C2486 C3894 ) C2486_=_C3895( C2486 C3895 ) C2486_=_C3896( C2486 C3896 ) C2486_=_C3897( C2486 C3897 ) C2486_=_C3898( C2486 C3898 ) C2517_=_C2520( C2517 C2520 ) \nC2517_=_C3432( C2517 C3432 ) C2517_=_C3470( C2517 C3470 ) C2517_=_C3545( C2517 C3545 ) C2517_=_C3680( C2517 C3680 ) C2517_=_C3816( C2517 C3816 ) C2517_=_C3853( C2517 C3853 ) \nC2517_=_C3906( C2517 C3906 ) C2517_=_C3921( C2517 C3921 ) C2520_=_C2636( C2520 C2636 ) C2520_=_C3269( C2520 C3269 ) C2520_=_C3295( C2520 C3295 ) C2520_=_C3385( C2520 C3385 ) \nC2520_=_C3708( C2520 C3708 ) C2520_=_C3818( C2520 C3818 ) C2520_=_C3855( C2520 C3855 ) C2520_=_C3867( C2520 C3867 ) C2520_=_C3938( C2520 C3938 ) C2520_=_C4033( C2520 C4033 ) \nC2520_=_C4046( C2520 C4046 ) C2520_=_C4047( C2520 C4047 ) C2565_=_C2994( C2565 C2994 ) C2565_=_C3275( C2565 C3275 ) C2565_=_C3615( C2565 C3615 ) C2565_=_C3664( C2565 C3664 ) \nC2565_=_C3667( C2565 C3667 ) C2565_=_C3669( C2565 C3669 ) C2565_=_C3670( C2565 C3670 ) C2636_=_C3269( C2636 C3269 ) C2636_=_C3295( C2636 C3295 ) C2636_=_C3385( C2636 C3385 ) \nC2636_=_C3708( C2636 C3708 ) C2636_=_C3818( C2636 C3818 ) C2636_=_C3855( C2636 C3855 ) C2636_=_C3867( C2636 C3867 ) C2636_=_C3938( C2636 C3938 ) C2636_=_C4033( C2636 C4033 ) \nC2636_=_C4046( C2636 C4046 ) C2636_=_C4047( C2636 C4047 ) C2685_=_C2997( C2685 C2997 ) C2685_=_C3342( C2685 C3342 ) C2685_=_C3414( C2685 C3414 ) C2685_=_C3651( C2685 C3651 ) \nC2685_=_C3792( C2685 C3792 ) C2685_=_C3805( C2685 C3805 ) C2685_=_C3872( C2685 C3872 ) C2685_=_C3892( C2685 C3892 ) C2685_=_C3893( C2685 C3893 ) C2685_=_C3894( C2685 C3894 ) \nC2685_=_C3895( C2685 C3895 ) C2685_=_C3896( C2685 C3896 ) C2685_=_C3897( C2685 C3897 ) C2685_=_C3898( C2685 C3898 ) C2705_=_C2717( C2705 C2717 ) C2705_=_C2776( C2705 C2776 ) \nC2705_=_C3286( C2705 C3286 ) C2705_=_C3364( C2705 C3364 ) C2705_=_C3428( C2705 C3428 ) C2705_=_C3465( C2705 C3465 ) C2705_=_C3539( C2705 C3539 ) C2705_=_C3574( C2705 C3574 ) \nC2705_=_C3605( C2705 C3605 ) C2705_=_C3606( C2705 C3606 ) C2705_=_C3607( C2705 C3607 ) C2705_=_C3609( C2705 C3609 ) C2705_=_C3610( C2705 C3610 ) C2705_=_C3612( C2705 C3612 ) \nC2705_=_C3614( C2705 C3614 ) C2717_=_C2784( C2717 C2784 ) C2717_=_C2953( C2717 C2953 ) C2717_=_C3004( C2717 C3004 ) C2717_=_C3282( C2717 C3282 ) C2717_=_C3374( C2717 C3374 ) \nC2717_=_C3483( C2717 C3483 ) C2717_=_C3581( C2717 C3581 ) C2717_=_C3612( C2717 C3612 ) C2717_=_C3789( C2717 C3789 ) C2717_=_C3962( C2717 C3962 ) C2717_=_C3968( C2717 C3968 ) \nC2717_=_C4013( C2717 C4013 ) C2717_=_C4098( C2717 C4098 ) C2753_=_C2806( C2753 C2806 ) C2753_=_C2841( C2753 C2841 ) C2753_=_C3029( C2753 C3029 ) C2753_=_C3388( C2753 C3388 ) \nC2753_=_C3404( C2753 C3404 ) C2753_=_C3678( C2753 C3678 ) C2753_=_C3934( C2753 C3934 ) C2753_=_C4012( C2753 C4012 ) C2753_=_C4030( C2753 C4030 ) C2753_=_C4066( C2753 C4066 ) \nC2753_=_C4087( C2753 C4087 ) C2753_=_C4096( C2753 C4096 ) C2776_=_C2784( C2776 C2784 ) C2776_=_C3286( C2776 C3286 ) C2776_=_C3364( C2776 C3364 ) C2776_=_C3428( C2776 C3428 ) \nC2776_=_C3465( C2776 C3465 ) C2776_=_C3539( C2776 C3539 ) C2776_=_C3574( C2776 C3574 ) C2776_=_C3605( C2776 C3605 ) C2776_=_C3606( C2776 C3606 ) C2776_=_C3607( C2776 C3607 ) \nC2776_=_C3609( C2776 C3609 ) C2776_=_C3610( C2776 C3610 ) C2776_=_C3612( C2776 C3612 ) C2776_=_C3614( C2776 C3614 ) C2784_=_C2953( C2784 C2953 ) C2784_=_C3004( C2784 C3004 ) \nC2784_=_C3282( C2784 C3282 ) C2784_=_C3374( C2784 C3374 ) C2784_=_C3483( C2784 C3483 ) C2784_=_C3581( C2784 C3581 ) C2784_=_C3612( C2784 C3612 ) C2784_=_C3789( C2784 C3789 ) \nC2784_=_C3962( C2784 C3962 ) C2784_=_C3968( C2784 C3968 ) C2784_=_C4013( C2784 C4013 ) C2784_=_C4098( C2784 C4098 ) C2806_=_C2841( C2806 C2841 ) C2806_=_C3029( C2806 C3029 ) \nC2806_=_C3388( C2806 C3388 ) C2806_=_C3404( C2806 C3404 ) C2806_=_C3678( C2806 C3678 ) C2806_=_C3934( C2806 C3934 ) C2806_=_C4012( C2806 C4012 ) C2806_=_C4030( C2806 C4030 ) \nC2806_=_C4066( C2806 C4066 ) C2806_=_C4087( C2806 C4087 ) C2806_=_C4096( C2806 C4096 ) C2841_=_C3029( C2841 C3029 ) C2841_=_C3388( C2841 C3388 ) C2841_=_C3404( C2841 C3404 ) \nC2841_=_C3678( C2841 C3678 ) C2841_=_C3934( C2841 C3934 ) C2841_=_C4012( C2841 C4012 ) C2841_=_C4030( C2841 C4030 ) C2841_=_C4066( C2841 C4066 ) C2841_=_C4087( C2841 C4087 ) \nC2841_=_C4096( C2841 C4096 ) C2948_=_C2953( C2948 C2953 ) C2948_=_C3278( C2948 C3278 ) C2948_=_C3479( C2948 C3479 ) C2948_=_C3712( C2948 C3712 ) C2948_=_C3922( C2948 C3922 ) \nC2948_=_C3923( C2948 C3923 ) C2948_=_C3925( C2948 C3925 ) C2948_=_C3926( C2948 C3926 ) C2948_=_C3927( C2948 C3927 ) C2948_=_C3928( C2948 C3928 ) C2948_=_C3929( C2948 C3929 ) \nC2953_=_C3004( C2953 C3004 ) C2953_=_C3282( C2953 C3282 ) C2953_=_C3374( C2953 C3374 ) C2953_=_C3483( C2953 C3483 ) C2953_=_C3581( C2953 C3581 ) C2953_=_C3612( C2953 C3612 ) \nC2953_=_C3789( C2953 C3789 ) C2953_=_C3962( C2953 C3962 ) C2953_=_C3968( C2953 C3968 ) C2953_=_C4013( C2953 C4013 ) C2953_=_C4098( C2953 C4098 ) C2994_=_C2997( C2994 C2997 ) \nC2994_=_C3004( C2994 C3004 ) C2994_=_C3275( C2994 C3275 ) C2994_=_C3615( C2994 C3615 ) C2994_=_C3664( C2994 C3664 ) C2994_=_C3667( C2994 C3667 ) C2994_=_C3669( C2994 C3669 ) \nC2994_=_C3670( C2994 C3670 ) C2997_=_C3004( C2997 C3004 ) C2997_=_C3342( C2997 C3342 ) C2997_=_C3414( C2997 C3414 ) C2997_=_C3651( C2997 C3651 ) C2997_=_C3792( C2997 C3792 ) \nC2997_=_C3805( C2997 C3805 ) C2997_=_C3872( C2997 C3872 ) C2997_=_C3892( C2997 C3892 ) C2997_=_C3893( C2997 C3893 ) C2997_=_C3894( C2997 C3894 ) C2997_=_C3895( C2997 C3895 ) \nC2997_=_C3896( C2997 C3896 ) C2997_=_C3897( C2997 C3897 ) C2997_=_C3898( C2997 C3898 ) C3004_=_C3282( C3004 C3282 ) C3004_=_C3374( C3004 C3374 ) C3004_=_C3483( C3004 C3483 ) \nC3004_=_C3581( C3004 C3581 ) C3004_=_C3612( C3004 C3612 ) C3004_=_C3789( C3004 C3789 ) C3004_=_C3962( C3004 C3962 ) C3004_=_C3968( C3004 C3968 ) C3004_=_C4013( C3004 C4013 ) \nC3004_=_C4098( C3004 C4098 ) C3029_=_C3388( C3029 C3388 ) C3029_=_C3404( C3029 C3404 ) C3029_=_C3678( C3029 C3678 ) C3029_=_C3934( C3029 C3934 ) C3029_=_C4012( C3029 C4012 ) \nC3029_=_C4030( C3029 C4030 ) C3029_=_C4066( C3029 C4066 ) C3029_=_C4087( C3029 C4087 ) C3029_=_C4096( C3029 C4096 ) C3204_=_C3258( C3204 C3258 ) C3204_=_C3299( C3204 C3299 ) \nC3204_=_C3709( C3204 C3709 ) C3204_=_C3714( C3204 C3714 ) C3204_=_C3826( C3204 C3826 ) C3204_=_C3844( C3204 C3844 ) C3204_=_C3927( C3204 C3927 ) C3204_=_C3936( C3204 C3936 ) \nC3204_=_C4035( C3204 C4035 ) C3204_=_C4099( C3204 C4099 ) C3204_=_C4108( C3204 C4108 ) C3258_=_C3299( C3258 C3299 ) C3258_=_C3709( C3258 C3709 ) C3258_=_C3714( C3258 C3714 ) \nC3258_=_C3826( C3258 C3826 ) C3258_=_C3844( C3258 C3844 ) C3258_=_C3927( C3258 C3927 ) C3258_=_C3936( C3258 C3936 ) C3258_=_C4035( C3258 C4035 ) C3258_=_C4099( C3258 C4099 ) \nC3258_=_C4108( C3258 C4108 ) C3269_=_C3295( C3269 C3295 ) C3269_=_C3385( C3269 C3385 ) C3269_=_C3708( C3269 C3708 ) C3269_=_C3818( C3269 C3818 ) C3269_=_C3855( C3269 C3855 ) \nC3269_=_C3867( C3269 C3867 ) C3269_=_C3938( C3269 C3938 ) C3269_=_C4033( C3269 C4033 ) C3269_=_C4046( C3269 C4046 ) C3269_=_C4047( C3269 C4047 ) C3275_=_C3278( C3275 C3278 ) \nC3275_=_C3282( C3275 C3282 ) C3275_=_C3615( C3275 C3615 ) C3275_=_C3664( C3275 C3664 ) C3275_=_C3667( C3275 C3667 ) C3275_=_C3669( C3275 C3669 ) C3275_=_C3670( C3275 C3670 ) \nC3278_=_C3282( C3278 C3282 ) C3278_=_C3479( C3278 C3479 ) C3278_=_C3712( C3278 C3712 ) C3278_=_C3922( C3278 C3922 ) C3278_=_C3923( C3278 C3923 ) C3278_=_C3925( C3278 C3925 ) \nC3278_=_C3926( C3278 C3926 ) C3278_=_C3927( C3278 C3927 ) C3278_=_C3928( C3278 C3928 ) C3278_=_C3929( C3278 C3929 ) C3282_=_C3374( C3282 C3374 ) C3282_=_C3483( C3282 C3483 ) \nC3282_=_C3581( C3282 C3581 ) C3282_=_C3612( C3282 C3612 ) C3282_=_C3789( C3282 C3789 ) C3282_=_C3962( C3282 C3962 ) C3282_=_C3968( C3282 C3968 ) C3282_=_C4013( C3282 C4013 ) \nC3282_=_C4098( C3282 C4098 ) C3286_=_C3295( C3286 C3295 ) C3286_=_C3299( C3286 C3299 ) C3286_=_C3364( C3286 C3364 ) C3286_=_C3428( C3286 C3428 ) C3286_=_C3465( C3286 C3465 ) \nC3286_=_C3539( C3286 C3539 ) C3286_=_C3574( C3286 C3574 ) C3286_=_C3605( C3286 C3605 ) C3286_=_C3606( C3286 C3606 ) C3286_=_C3607( C3286 C3607 ) C3286_=_C3609( C3286 C3609 ) \nC3286_=_C3610( C3286 C3610 ) C3286_=_C3612( C3286 C3612 ) C3286_=_C3614( C3286 C3614 ) C3295_=_C3299( C3295 C3299 ) C3295_=_C3385( C3295 C3385 ) C3295_=_C3708( C3295 C3708 ) \nC3295_=_C3818( C3295 C3818 ) C3295_=_C3855( C3295 C3855 ) C3295_=_C3867( C3295 C3867 ) C3295_=_C3938( C3295 C3938 ) C3295_=_C4033( C3295 C4033 ) C3295_=_C4046( C3295 C4046 ) \nC3295_=_C4047( C3295 C4047 ) C3299_=_C3709( C3299 C3709 ) C3299_=_C3714( C3299 C3714 ) C3299_=_C3826( C3299 C3826 ) C3299_=_C3844( C3299 C3844 ) C3299_=_C3927( C3299 C3927 ) \nC3299_=_C3936( C3299 C3936 ) C3299_=_C4035( C3299 C4035 ) C3299_=_C4099( C3299 C4099 ) C3299_=_C4108( C3299 C4108 ) C3342_=_C3414( C3342 C3414 ) C3342_=_C3651( C3342 C3651 ) \nC3342_=_C3792( C3342 C3792 ) C3342_=_C3805( C3342 C3805 ) C3342_=_C3872( C3342 C3872 ) C3342_=_C3892( C3342 C3892 ) C3342_=_C3893( C3342 C3893 ) C3342_=_C3894( C3342 C3894 ) \nC3342_=_C3895( C3342 C3895 ) C3342_=_C3896( C3342 C3896 ) C3342_=_C3897( C3342 C3897 ) C3342_=_C3898( C3342 C3898 ) C3364_=_C3374( C3364 C3374 ) C3364_=_C3428( C3364 C3428 ) \nC3364_=_C3465( C3364 C3465 ) C3364_=_C3539( C3364 C3539 ) C3364_=_C3574( C3364 C3574 ) C3364_=_C3605( C3364 C3605 ) C3364_=_C3606( C3364 C3606 ) C3364_=_C3607( C3364 C3607 ) \nC3364_=_C3609( C3364 C3609 ) C3364_=_C3610( C3364 C3610 ) C3364_=_C3612( C3364 C3612 ) C3364_=_C3614( C3364 C3614 ) C3374_=_C3483(</w:t>
      </w:r>
    </w:p>
    <w:p>
      <w:pPr>
        <w:pStyle w:val="PreformattedText"/>
        <w:bidi w:val="0"/>
        <w:spacing w:before="0" w:after="0"/>
        <w:jc w:val="left"/>
        <w:rPr/>
      </w:pPr>
      <w:r>
        <w:rPr/>
        <w:t xml:space="preserve"> </w:t>
      </w:r>
      <w:r>
        <w:rPr/>
        <w:t>C3374 C3483 ) C3374_=_C3581( C3374 C3581 ) \nC3374_=_C3612( C3374 C3612 ) C3374_=_C3789( C3374 C3789 ) C3374_=_C3962( C3374 C3962 ) C3374_=_C3968( C3374 C3968 ) C3374_=_C4013( C3374 C4013 ) C3374_=_C4098( C3374 C4098 ) \nC3385_=_C3388( C3385 C3388 ) C3385_=_C3708( C3385 C3708 ) C3385_=_C3818( C3385 C3818 ) C3385_=_C3855( C3385 C3855 ) C3385_=_C3867( C3385 C3867 ) C3385_=_C3938( C3385 C3938 ) \nC3385_=_C4033( C3385 C4033 ) C3385_=_C4046( C3385 C4046 ) C3385_=_C4047( C3385 C4047 ) C3388_=_C3404( C3388 C3404 ) C3388_=_C3678( C3388 C3678 ) C3388_=_C3934( C3388 C3934 ) \nC3388_=_C4012( C3388 C4012 ) C3388_=_C4030( C3388 C4030 ) C3388_=_C4066( C3388 C4066 ) C3388_=_C4087( C3388 C4087 ) C3388_=_C4096( C3388 C4096 ) C3404_=_C3678( C3404 C3678 ) \nC3404_=_C3934( C3404 C3934 ) C3404_=_C4012( C3404 C4012 ) C3404_=_C4030( C3404 C4030 ) C3404_=_C4066( C3404 C4066 ) C3404_=_C4087( C3404 C4087 ) C3404_=_C4096( C3404 C4096 ) \nC3414_=_C3651( C3414 C3651 ) C3414_=_C3792( C3414 C3792 ) C3414_=_C3805( C3414 C3805 ) C3414_=_C3872( C3414 C3872 ) C3414_=_C3892( C3414 C3892 ) C3414_=_C3893( C3414 C3893 ) \nC3414_=_C3894( C3414 C3894 ) C3414_=_C3895( C3414 C3895 ) C3414_=_C3896( C3414 C3896 ) C3414_=_C3897( C3414 C3897 ) C3414_=_C3898( C3414 C3898 ) C3428_=_C3432( C3428 C3432 ) \nC3428_=_C3465( C3428 C3465 ) C3428_=_C3539( C3428 C3539 ) C3428_=_C3574( C3428 C3574 ) C3428_=_C3605( C3428 C3605 ) C3428_=_C3606( C3428 C3606 ) C3428_=_C3607( C3428 C3607 ) \nC3428_=_C3609( C3428 C3609 ) C3428_=_C3610( C3428 C3610 ) C3428_=_C3612( C3428 C3612 ) C3428_=_C3614( C3428 C3614 ) C3432_=_C3470( C3432 C3470 ) C3432_=_C3545( C3432 C3545 ) \nC3432_=_C3680( C3432 C3680 ) C3432_=_C3816( C3432 C3816 ) C3432_=_C3853( C3432 C3853 ) C3432_=_C3906( C3432 C3906 ) C3432_=_C3921( C3432 C3921 ) C3465_=_C3470( C3465 C3470 ) \nC3465_=_C3539( C3465 C3539 ) C3465_=_C3574( C3465 C3574 ) C3465_=_C3605( C3465 C3605 ) C3465_=_C3606( C3465 C3606 ) C3465_=_C3607( C3465 C3607 ) C3465_=_C3609( C3465 C3609 ) \nC3465_=_C3610( C3465 C3610 ) C3465_=_C3612( C3465 C3612 ) C3465_=_C3614( C3465 C3614 ) C3470_=_C3545( C3470 C3545 ) C3470_=_C3680( C3470 C3680 ) C3470_=_C3816( C3470 C3816 ) \nC3470_=_C3853( C3470 C3853 ) C3470_=_C3906( C3470 C3906 ) C3470_=_C3921( C3470 C3921 ) C3479_=_C3483( C3479 C3483 ) C3479_=_C3712( C3479 C3712 ) C3479_=_C3922( C3479 C3922 ) \nC3479_=_C3923( C3479 C3923 ) C3479_=_C3925( C3479 C3925 ) C3479_=_C3926( C3479 C3926 ) C3479_=_C3927( C3479 C3927 ) C3479_=_C3928( C3479 C3928 ) C3479_=_C3929( C3479 C3929 ) \nC3483_=_C3581( C3483 C3581 ) C3483_=_C3612( C3483 C3612 ) C3483_=_C3789( C3483 C3789 ) C3483_=_C3962( C3483 C3962 ) C3483_=_C3968( C3483 C3968 ) C3483_=_C4013( C3483 C4013 ) \nC3483_=_C4098( C3483 C4098 ) C3539_=_C3545( C3539 C3545 ) C3539_=_C3574( C3539 C3574 ) C3539_=_C3605( C3539 C3605 ) C3539_=_C3606( C3539 C3606 ) C3539_=_C3607( C3539 C3607 ) \nC3539_=_C3609( C3539 C3609 ) C3539_=_C3610( C3539 C3610 ) C3539_=_C3612( C3539 C3612 ) C3539_=_C3614( C3539 C3614 ) C3545_=_C3680( C3545 C3680 ) C3545_=_C3816( C3545 C3816 ) \nC3545_=_C3853( C3545 C3853 ) C3545_=_C3906( C3545 C3906 ) C3545_=_C3921( C3545 C3921 ) C3574_=_C3581( C3574 C3581 ) C3574_=_C3605( C3574 C3605 ) C3574_=_C3606( C3574 C3606 ) \nC3574_=_C3607( C3574 C3607 ) C3574_=_C3609( C3574 C3609 ) C3574_=_C3610( C3574 C3610 ) C3574_=_C3612( C3574 C3612 ) C3574_=_C3614( C3574 C3614 ) C3581_=_C3612( C3581 C3612 ) \nC3581_=_C3789( C3581 C3789 ) C3581_=_C3962( C3581 C3962 ) C3581_=_C3968( C3581 C3968 ) C3581_=_C4013( C3581 C4013 ) C3581_=_C4098( C3581 C4098 ) C3605_=_C3606( C3605 C3606 ) \nC3605_=_C3607( C3605 C3607 ) C3605_=_C3609( C3605 C3609 ) C3605_=_C3610( C3605 C3610 ) C3605_=_C3612( C3605 C3612 ) C3605_=_C3614( C3605 C3614 ) C3605_=_C3708( C3605 C3708 ) \nC3605_=_C3709( C3605 C3709 ) C3606_=_C3607( C3606 C3607 ) C3606_=_C3609( C3606 C3609 ) C3606_=_C3610( C3606 C3610 ) C3606_=_C3612( C3606 C3612 ) C3606_=_C3614( C3606 C3614 ) \nC3606_=_C3789( C3606 C3789 ) C3607_=_C3609( C3607 C3609 ) C3607_=_C3610( C3607 C3610 ) C3607_=_C3612( C3607 C3612 ) C3607_=_C3614( C3607 C3614 ) C3607_=_C3906( C3607 C3906 ) \nC3609_=_C3610( C3609 C3610 ) C3609_=_C3612( C3609 C3612 ) C3609_=_C3614( C3609 C3614 ) C3609_=_C4012( C3609 C4012 ) C3609_=_C4013( C3609 C4013 ) C3610_=_C3612( C3610 C3612 ) \nC3610_=_C3614( C3610 C3614 ) C3610_=_C4033( C3610 C4033 ) C3610_=_C4035( C3610 C4035 ) C3612_=_C3614( C3612 C3614 ) C3612_=_C3789( C3612 C3789 ) C3612_=_C3962( C3612 C3962 ) \nC3612_=_C3968( C3612 C3968 ) C3612_=_C4013( C3612 C4013 ) C3612_=_C4098( C3612 C4098 ) C3614_=_C3921( C3614 C3921 ) C3615_=_C3664( C3615 C3664 ) C3615_=_C3667( C3615 C3667 ) \nC3615_=_C3669( C3615 C3669 ) C3615_=_C3670( C3615 C3670 ) C3651_=_C3792( C3651 C3792 ) C3651_=_C3805( C3651 C3805 ) C3651_=_C3872( C3651 C3872 ) C3651_=_C3892( C3651 C3892 ) \nC3651_=_C3893( C3651 C3893 ) C3651_=_C3894( C3651 C3894 ) C3651_=_C3895( C3651 C3895 ) C3651_=_C3896( C3651 C3896 ) C3651_=_C3897( C3651 C3897 ) C3651_=_C3898( C3651 C3898 ) \nC3664_=_C3667( C3664 C3667 ) C3664_=_C3669( C3664 C3669 ) C3664_=_C3670( C3664 C3670 ) C3664_=_C3712( C3664 C3712 ) C3664_=_C3714( C3664 C3714 ) C3667_=_C3669( C3667 C3669 ) \nC3667_=_C3670( C3667 C3670 ) C3667_=_C3892( C3667 C3892 ) C3667_=_C3968( C3667 C3968 ) C3669_=_C3670( C3669 C3670 ) C3670_=_C3929( C3670 C3929 ) C3678_=_C3934( C3678 C3934 ) \nC3678_=_C4012( C3678 C4012 ) C3678_=_C4030( C3678 C4030 ) C3678_=_C4066( C3678 C4066 ) C3678_=_C4087( C3678 C4087 ) C3678_=_C4096( C3678 C4096 ) C3680_=_C3816( C3680 C3816 ) \nC3680_=_C3853( C3680 C3853 ) C3680_=_C3906( C3680 C3906 ) C3680_=_C3921( C3680 C3921 ) C3708_=_C3709( C3708 C3709 ) C3708_=_C3818( C3708 C3818 ) C3708_=_C3855( C3708 C3855 ) \nC3708_=_C3867( C3708 C3867 ) C3708_=_C3938( C3708 C3938 ) C3708_=_C4033( C3708 C4033 ) C3708_=_C4046( C3708 C4046 ) C3708_=_C4047( C3708 C4047 ) C3709_=_C3714( C3709 C3714 ) \nC3709_=_C3826( C3709 C3826 ) C3709_=_C3844( C3709 C3844 ) C3709_=_C3927( C3709 C3927 ) C3709_=_C3936( C3709 C3936 ) C3709_=_C4035( C3709 C4035 ) C3709_=_C4099( C3709 C4099 ) \nC3709_=_C4108( C3709 C4108 ) C3712_=_C3714( C3712 C3714 ) C3712_=_C3922( C3712 C3922 ) C3712_=_C3923( C3712 C3923 ) C3712_=_C3925( C3712 C3925 ) C3712_=_C3926( C3712 C3926 ) \nC3712_=_C3927( C3712 C3927 ) C3712_=_C3928( C3712 C3928 ) C3712_=_C3929( C3712 C3929 ) C3714_=_C3826( C3714 C3826 ) C3714_=_C3844( C3714 C3844 ) C3714_=_C3927( C3714 C3927 ) \nC3714_=_C3936( C3714 C3936 ) C3714_=_C4035( C3714 C4035 ) C3714_=_C4099( C3714 C4099 ) C3714_=_C4108( C3714 C4108 ) C3789_=_C3962( C3789 C3962 ) C3789_=_C3968( C3789 C3968 ) \nC3789_=_C4013( C3789 C4013 ) C3789_=_C4098( C3789 C4098 ) C3792_=_C3805( C3792 C3805 ) C3792_=_C3872( C3792 C3872 ) C3792_=_C3892( C3792 C3892 ) C3792_=_C3893( C3792 C3893 ) \nC3792_=_C3894( C3792 C3894 ) C3792_=_C3895( C3792 C3895 ) C3792_=_C3896( C3792 C3896 ) C3792_=_C3897( C3792 C3897 ) C3792_=_C3898( C3792 C3898 ) C3805_=_C3872( C3805 C3872 ) \nC3805_=_C3892( C3805 C3892 ) C3805_=_C3893( C3805 C3893 ) C3805_=_C3894( C3805 C3894 ) C3805_=_C3895( C3805 C3895 ) C3805_=_C3896( C3805 C3896 ) C3805_=_C3897( C3805 C3897 ) \nC3805_=_C3898( C3805 C3898 ) C3816_=_C3818( C3816 C3818 ) C3816_=_C3853( C3816 C3853 ) C3816_=_C3906( C3816 C3906 ) C3816_=_C3921( C3816 C3921 ) C3818_=_C3855( C3818 C3855 ) \nC3818_=_C3867( C3818 C3867 ) C3818_=_C3938( C3818 C3938 ) C3818_=_C4033( C3818 C4033 ) C3818_=_C4046( C3818 C4046 ) C3818_=_C4047( C3818 C4047 ) C3826_=_C3844( C3826 C3844 ) \nC3826_=_C3927( C3826 C3927 ) C3826_=_C3936( C3826 C3936 ) C3826_=_C4035( C3826 C4035 ) C3826_=_C4099( C3826 C4099 ) C3826_=_C4108( C3826 C4108 ) C3844_=_C3927( C3844 C3927 ) \nC3844_=_C3936( C3844 C3936 ) C3844_=_C4035( C3844 C4035 ) C3844_=_C4099( C3844 C4099 ) C3844_=_C4108( C3844 C4108 ) C3853_=_C3855( C3853 C3855 ) C3853_=_C3906( C3853 C3906 ) \nC3853_=_C3921( C3853 C3921 ) C3855_=_C3867( C3855 C3867 ) C3855_=_C3938( C3855 C3938 ) C3855_=_C4033( C3855 C4033 ) C3855_=_C4046( C3855 C4046 ) C3855_=_C4047( C3855 C4047 ) \nC3867_=_C3938( C3867 C3938 ) C3867_=_C4033( C3867 C4033 ) C3867_=_C4046( C3867 C4046 ) C3867_=_C4047( C3867 C4047 ) C3872_=_C3892( C3872 C3892 ) C3872_=_C3893( C3872 C3893 ) \nC3872_=_C3894( C3872 C3894 ) C3872_=_C3895( C3872 C3895 ) C3872_=_C3896( C3872 C3896 ) C3872_=_C3897( C3872 C3897 ) C3872_=_C3898( C3872 C3898 ) C3892_=_C3893( C3892 C3893 ) \nC3892_=_C3894( C3892 C3894 ) C3892_=_C3895( C3892 C3895 ) C3892_=_C3896( C3892 C3896 ) C3892_=_C3897( C3892 C3897 ) C3892_=_C3898( C3892 C3898 ) C3892_=_C3968( C3892 C3968 ) \nC3893_=_C3894( C3893 C3894 ) C3893_=_C3895( C3893 C3895 ) C3893_=_C3896( C3893 C3896 ) C3893_=_C3897( C3893 C3897 ) C3893_=_C3898( C3893 C3898 ) C3894_=_C3895( C3894 C3895 ) \nC3894_=_C3896( C3894 C3896 ) C3894_=_C3897( C3894 C3897 ) C3894_=_C3898( C3894 C3898 ) C3895_=_C3896( C3895 C3896 ) C3895_=_C3897( C3895 C3897 ) C3895_=_C3898( C3895 C3898 ) \nC3896_=_C3897( C3896 C3897 ) C3896_=_C3898( C3896 C3898 ) C3897_=_C3898( C3897 C3898 ) C3897_=_C4066( C3897 C4066 ) C3906_=_C3921( C3906 C3921 ) C3922_=_C3923( C3922 C3923 ) \nC3922_=_C3925( C3922 C3925 ) C3922_=_C3926( C3922 C3926 ) C3922_=_C3927( C3922 C3927 ) C3922_=_C3928( C3922 C3928 ) C3922_=_C3929( C3922 C3929 ) C3922_=_C3934( C3922 C3934 ) \nC3922_=_C3936( C3922 C3936 ) C3923_=_C3925( C3923 C3925 ) C3923_=_C3926( C3923 C3926 ) C3923_=_C3927( C3923 C3927 ) C3923_=_C3928( C3923 C3928 ) C3923_=_C3929( C3923 C3929 ) \nC3923_=_C3962( C3923 C3962 ) C3925_=_C3926( C3925 C3926 ) C3925_=_C3927( C3925 C3927 ) C3925_=_C3928( C3925 C3928 ) C3925_=_C3929( C3925 C3929 ) C3925_=_C4098( C3925 C4098 ) \nC3926_=_C3927( C3926 C3927 ) C3926_=_C3928( C3926 C3928 ) C3926_=_C3929( C3926 C3929 ) C3926_=_C4099( C3926 C4099 ) C3927_=_C3928( C3927 C3928 ) C3927_=_C3929( C3927 C3929 ) \nC3927_=_C3936( C3927 C3936 ) C3927_=_C4035( C3927 C4035 ) C3927_=_C4099( C3927 C4099 ) C3927_=_C4108( C3927 C4108 ) C3928_=_C3929( C3928 C3929 ) C3928_=_C4108( C3928 C4108 ) \nC3934_=_C3936(</w:t>
      </w:r>
    </w:p>
    <w:p>
      <w:pPr>
        <w:pStyle w:val="PreformattedText"/>
        <w:bidi w:val="0"/>
        <w:spacing w:before="0" w:after="0"/>
        <w:jc w:val="left"/>
        <w:rPr/>
      </w:pPr>
      <w:r>
        <w:rPr/>
        <w:t xml:space="preserve"> </w:t>
      </w:r>
      <w:r>
        <w:rPr/>
        <w:t>C3934 C3936 ) C3934_=_C4012( C3934 C4012 ) C3934_=_C4030( C3934 C4030 ) C3934_=_C4066( C3934 C4066 ) C3934_=_C4087( C3934 C4087 ) C3934_=_C4096( C3934 C4096 ) \nC3936_=_C4035( C3936 C4035 ) C3936_=_C4099( C3936 C4099 ) C3936_=_C4108( C3936 C4108 ) C3938_=_C4033( C3938 C4033 ) C3938_=_C4046( C3938 C4046 ) C3938_=_C4047( C3938 C4047 ) \nC3962_=_C3968( C3962 C3968 ) C3962_=_C4013( C3962 C4013 ) C3962_=_C4098( C3962 C4098 ) C3968_=_C4013( C3968 C4013 ) C3968_=_C4098( C3968 C4098 ) C4012_=_C4013( C4012 C4013 ) \nC4012_=_C4030( C4012 C4030 ) C4012_=_C4066( C4012 C4066 ) C4012_=_C4087( C4012 C4087 ) C4012_=_C4096( C4012 C4096 ) C4013_=_C4098( C4013 C4098 ) C4030_=_C4066( C4030 C4066 ) \nC4030_=_C4087( C4030 C4087 ) C4030_=_C4096( C4030 C4096 ) C4033_=_C4035( C4033 C4035 ) C4033_=_C4046( C4033 C4046 ) C4033_=_C4047( C4033 C4047 ) C4035_=_C4099( C4035 C4099 ) \nC4035_=_C4108( C4035 C4108 ) C4046_=_C4047( C4046 C4047 ) C4066_=_C4087( C4066 C4087 ) C4066_=_C4096( C4066 C4096 ) C4087_=_C4096( C4087 C4096 ) C4099_=_C4108( C4099 C4108 ) "];70-&gt;81[label="356: C57 C61 C63 C67 C81 \nC87 C120 C140 C161 C162 C164 \nC166 C168 C169 C171 C172 C186 \nC218 C219 C226 C232 C239 C246 \nC255 C269 C275 C276 C281 C289 \nC294 C295 C299 C305 C306 C315 \nC319 C322 C324 C325 C327 C330 \nC331 C336 C339 C342 C345 C346 \nC349 C350 C351 C357 C366 C382 \nC388 C442 C443 C447 C489 C520 \nC537 C578 C588 C595 C686 C704 \nC708 C723 C736 C737 C788 C790 \nC870 C887 C888 C891 C893 C896 \nC897 C898 C899 C900 C901 C902 \nC903 C904 C905 C906 C907 C908 \nC909 C910 C912 C913 C915 C916 \nC919 C921 C922 C923 C924 C925 \nC926 C927 C928 C930 C931 C932 \nC933 C935 C937 C955 C1021 C1034 \nC1037 C1038 C1067 C1068 C1070 C1071 \nC1073 C1074 C1075 C1076 C1077 C1078 \nC1079 C1080 C1081 C1082 C1083 C1084 \nC1086 C1087 C1088 C1090 C1091 C1092 \nC1093 C1094 C1095 C1096 C1097 C1099 \nC1100 C1101 C1102 C1181 C1265 C1268 \nC1279 C1293 C1295 C1331 C1332 C1335 \nC1339 C1341 C1357 C1361 C1428 C1596 \nC1614 C1641 C1656 C1662 C1724 C1756 \nC1757 C1758 C1759 C1760 C1761 C1762 \nC1763 C1764 C1765 C1768 C1770 C1771 \nC1773 C1775 C1776 C1790 C1792 C1823 \nC1827 C1833 C1841 C1842 C1881 C1886 \nC1942 C1952 C1965 C1973 C2038 C2039 \nC2040 C2041 C2042 C2043 C2044 C2045 \nC2046 C2047 C2048 C2049 C2050 C2051 \nC2053 C2054 C2057 C2058 C2059 C2070 \nC2074 C2079 C2084 C2134 C2253 C2268 \nC2277 C2278 C2289 C2293 C2331 C2336 \nC2349 C2356 C2358 C2359 C2369 C2373 \nC2380 C2423 C2432 C2458 C2459 C2460 \nC2461 C2462 C2463 C2464 C2466 C2469 \nC2470 C2471 C2473 C2474 C2486 C2517 \nC2520 C2565 C2636 C2685 C2705 C2717 \nC2753 C2776 C2784 C2806 C2841 C2948 \nC2953 C2994 C2997 C3004 C3029 C3204 \nC3258 C3269 C3275 C3278 C3282 C3286 \nC3295 C3299 C3342 C3364 C3374 C3385 \nC3388 C3404 C3414 C3428 C3432 C3465 \nC3470 C3479 C3483 C3539 C3545 C3574 \nC3581 C3605 C3606 C3607 C3609 C3610 \nC3614 C3615 C3651 C3664 C3667 C3669 \nC3670 C3678 C3680 C3708 C3709 C3712 \nC3714 C3789 C3792 C3805 C3816 C3818 \nC3826 C3844 C3853 C3855 C3867 C3872 \nC3892 C3893 C3894 C3895 C3896 C3897 \nC3898 C3906 C3921 C3922 C3923 C3925 \nC3926 C3928 C3929 C3934 C3936 C3938 \nC3962 C3968 C4012 C4013 C4030 C4033 \nC4035 C4046 C4047 C4066 C4087 C4096 \nC4098 C4099 C4108 \n4210: C57_=_C61 ,C57_=_C63 ,C57_=_C67 ,C57_=_C164 ,C57_=_C289 ,\nC57_=_C319 ,C57_=_C339 ,C57_=_C588 ,C57_=_C1596 ,C57_=_C1827 ,C57_=_C2084 ,\nC57_=_C2380 ,C57_=_C2458 ,C57_=_C2459 ,C57_=_C2460 ,C57_=_C2461 ,C57_=_C2462 ,\nC57_=_C2463 ,C57_=_C2464 ,C57_=_C2466 ,C57_=_C2469 ,C57_=_C2470 ,C57_=_C2471 ,\nC57_=_C2473 ,C57_=_C2474 ,C61_=_C63 ,C61_=_C67 ,C61_=_C166 ,C61_=_C294 ,\nC61_=_C322 ,C61_=_C342 ,C61_=_C595 ,C61_=_C704 ,C61_=_C1034 ,C61_=_C1265 ,\nC61_=_C1332 ,C61_=_C1428 ,C61_=_C1790 ,C61_=_C2134 ,C61_=_C2369 ,C61_=_C2432 ,\nC61_=_C2565 ,C61_=_C2994 ,C61_=_C3275 ,C61_=_C3615 ,C61_=_C3664 ,C61_=_C3667 ,\nC61_=_C3669 ,C61_=_C3670 ,C63_=_C67 ,C63_=_C168 ,C63_=_C295 ,C63_=_C324 ,\nC63_=_C345 ,C63_=_C537 ,C63_=_C955 ,C63_=_C1724 ,C63_=_C2486 ,C63_=_C2685 ,\nC63_=_C2997 ,C63_=_C3342 ,C63_=_C3414 ,C63_=_C3651 ,C63_=_C3792 ,C63_=_C3805 ,\nC63_=_C3872 ,C63_=_C3892 ,C63_=_C3893 ,C63_=_C3894 ,C63_=_C3895 ,C63_=_C3896 ,\nC63_=_C3897 ,C63_=_C3898 ,C67_=_C172 ,C67_=_C299 ,C67_=_C327 ,C67_=_C349 ,\nC67_=_C1842 ,C67_=_C1952 ,C67_=_C2277 ,C67_=_C2717 ,C67_=_C2784 ,C67_=_C2953 ,\nC67_=_C3004 ,C67_=_C3282 ,C67_=_C3374 ,C67_=_C3483 ,C67_=_C3581 ,C67_=_C3789 ,\nC67_=_C3962 ,C67_=_C3968 ,C67_=_C4013 ,C67_=_C4098 ,C81_=_C87 ,C81_=_C120 ,\nC81_=_C140 ,C81_=_C162 ,C81_=_C219 ,C81_=_C232 ,C81_=_C246 ,C81_=_C276 ,\nC81_=_C306 ,C81_=_C331 ,C81_=_C351 ,C81_=_C1092 ,C81_=_C1093 ,C81_=_C1094 ,\nC81_=_C1095 ,C81_=_C1096 ,C81_=_C1097 ,C81_=_C1099 ,C81_=_C1100 ,C81_=_C1101 ,\nC81_=_C1102 ,C87_=_C169 ,C87_=_C186 ,C87_=_C239 ,C87_=_C255 ,C87_=_C269 ,\nC87_=_C325 ,C87_=_C346 ,C87_=_C736 ,C87_=_C887 ,C87_=_C1037 ,C87_=_C1293 ,\nC87_=_C1361 ,C87_=_C2293 ,C87_=_C2336 ,C87_=_C2517 ,C87_=_C3432 ,C87_=_C3470 ,\nC87_=_C3545 ,C87_=_C3680 ,C87_=_C3816 ,C87_=_C3853 ,C87_=_C3906 ,C87_=_C3921 ,\nC120_=_C140 ,C120_=_C162 ,C120_=_C219 ,C120_=_C232 ,C120_=_C246 ,C120_=_C276 ,\nC120_=_C306 ,C120_=_C331 ,C120_=_C351 ,C120_=_C1092 ,C120_=_C1093 ,C120_=_C1094 ,\nC120_=_C1095 ,C120_=_C1096 ,C120_=_C1097 ,C120_=_C1099 ,C120_=_C1100 ,C120_=_C1101 ,\nC120_=_C1102 ,C140_=_C162 ,C140_=_C219 ,C140_=_C232 ,C140_=_C246 ,C140_=_C276 ,\nC140_=_C306 ,C140_=_C331 ,C140_=_C351 ,C140_=_C1092 ,C140_=_C1093 ,C140_=_C1094 ,\nC140_=_C1095 ,C140_=_C1096 ,C140_=_C1097 ,C140_=_C1099 ,C140_=_C1100 ,C140_=_C1101 ,\nC140_=_C1102 ,C161_=_C162 ,C161_=_C164 ,C161_=_C166 ,C161_=_C168 ,C161_=_C169 ,\nC161_=_C171 ,C161_=_C172 ,C161_=_C218 ,C161_=_C275 ,C161_=_C305 ,C161_=_C330 ,\nC161_=_C350 ,C161_=_C388 ,C161_=_C520 ,C161_=_C919 ,C161_=_C921 ,C161_=_C922 ,\nC161_=_C923 ,C161_=_C924 ,C161_=_C925 ,C161_=_C926 ,C161_=_C927 ,C161_=_C928 ,\nC161_=_C930 ,C161_=_C931 ,C161_=_C932 ,C161_=_C933 ,C161_=_C935 ,C161_=_C937 ,\nC162_=_C164 ,C162_=_C166 ,C162_=_C168 ,C162_=_C169 ,C162_=_C171 ,C162_=_C172 ,\nC162_=_C219 ,C162_=_C232 ,C162_=_C246 ,C162_=_C276 ,C162_=_C306 ,C162_=_C331 ,\nC162_=_C351 ,C162_=_C1092 ,C162_=_C1093 ,C162_=_C1094 ,C162_=_C1095 ,C162_=_C1096 ,\nC162_=_C1097 ,C162_=_C1099 ,C162_=_C1100 ,C162_=_C1101 ,C162_=_C1102 ,C164_=_C166 ,\nC164_=_C168 ,C164_=_C169 ,C164_=_C171 ,C164_=_C172 ,C164_=_C289 ,C164_=_C319 ,\nC164_=_C339 ,C164_=_C588 ,C164_=_C1596 ,C164_=_C1827 ,C164_=_C2084 ,C164_=_C2380 ,\nC164_=_C2458 ,C164_=_C2459 ,C164_=_C2460 ,C164_=_C2461 ,C164_=_C2462 ,C164_=_C2463 ,\nC164_=_C2464 ,C164_=_C2466 ,C164_=_C2469 ,C164_=_C2470 ,C164_=_C2471 ,C164_=_C2473 ,\nC164_=_C2474 ,C166_=_C168 ,C166_=_C169 ,C166_=_C171 ,C166_=_C172 ,C166_=_C294 ,\nC166_=_C322 ,C166_=_C342 ,C166_=_C595 ,C166_=_C704 ,C166_=_C1034 ,C166_=_C1265 ,\nC166_=_C1332 ,C166_=_C1428 ,C166_=_C1790 ,C166_=_C2134 ,C166_=_C2369 ,C166_=_C2432 ,\nC166_=_C2565 ,C166_=_C2994 ,C166_=_C3275 ,C166_=_C3615 ,C166_=_C3664 ,C166_=_C3667 ,\nC166_=_C3669 ,C166_=_C3670 ,C168_=_C169 ,C168_=_C171 ,C168_=_C172 ,C168_=_C295 ,\nC168_=_C324 ,C168_=_C345 ,C168_=_C537 ,C168_=_C955 ,C168_=_C1724 ,C168_=_C2486 ,\nC168_=_C2685 ,C168_=_C2997 ,C168_=_C3342 ,C168_=_C3414 ,C168_=_C3651 ,C168_=_C3792 ,\nC168_=_C3805 ,C168_=_C3872 ,C168_=_C3892 ,C168_=_C3893 ,C168_=_C3894 ,C168_=_C3895 ,\nC168_=_C3896 ,C168_=_C3897 ,C168_=_C3898 ,C169_=_C171 ,C169_=_C172 ,C169_=_C186 ,\nC169_=_C239 ,C169_=_C255 ,C169_=_C269 ,C169_=_C325 ,C169_=_C346 ,C169_=_C736 ,\nC169_=_C887 ,C169_=_C1037 ,C169_=_C1293 ,C169_=_C1361 ,C169_=_C2293 ,C169_=_C2336 ,\nC169_=_C2517 ,C169_=_C3432 ,C169_=_C3470 ,C169_=_C3545 ,C169_=_C3680 ,C169_=_C3816 ,\nC169_=_C3853 ,C169_=_C3906 ,C169_=_C3921 ,C171_=_C172 ,C171_=_C226 ,C171_=_C281 ,\nC171_=_C315 ,C171_=_C336 ,C171_=_C357 ,C171_=_C788 ,C171_=_C1614 ,C171_=_C1841 ,\nC171_=_C2253 ,C171_=_C2358 ,C171_=_C2423 ,C171_=_C2753 ,C171_=_C2806 ,C171_=_C2841 ,\nC171_=_C3029 ,C171_=_C3388 ,C171_=_C3404 ,C171_=_C3678 ,C171_=_C3934 ,C171_=_C4012 ,\nC171_=_C4030 ,C171_=_C4066 ,C171_=_C4087 ,C171_=_C4096 ,C172_=_C299 ,C172_=_C327 ,\nC172_=_C349 ,C172_=_C1842 ,C172_=_C1952 ,C172_=_C2277 ,C172_=_C2717 ,C172_=_C2784 ,\nC172_=_C2953 ,C172_=_C3004 ,C172_=_C3282 ,C172_=_C3374 ,C172_=_C3483 ,C172_=_C3581 ,\nC172_=_C3789 ,C172_=_C3962 ,C172_=_C3968 ,C172_=_C4013 ,C172_=_C4098 ,C186_=_C239 ,\nC186_=_C255 ,C186_=_C269 ,C186_=_C325 ,C186_=_C346 ,C186_=_C736 ,C186_=_C887 ,\nC186_=_C1037 ,C186_=_C1293 ,C186_=_C1361 ,C186_=_C2293 ,C186_=_C2336 ,C186_=_C2517 ,\nC186_=_C3432 ,C186_=_C3470 ,C186_=_C3545 ,C186_=_C3680 ,C186_=_C3816 ,C186_=_C3853 ,\nC186_=_C3906 ,C186_=_C3921 ,C218_=_C219 ,C218_=_C226 ,C218_=_C275 ,C218_=_C305 ,\nC218_=_C330 ,C218_=_C350 ,C218_=_C388 ,C218_=_C520 ,C218_=_C919 ,C218_=_C921 ,\nC218_=_C922 ,C218_=_C923 ,C218_=_C924 ,C218_=_C925 ,C218_=_C926 ,C218_=_C927 ,\nC218_=_C928 ,C218_=_C930 ,C218_=_C931 ,C218_=_C932 ,C218_=_C933 ,C218_=_C935 ,\nC218_=_C937 ,C219_=_C226 ,C219_=_C232 ,C219_=_C246 ,C219_=_C276 ,C219_=_C306 ,\nC219_=_C331 ,C219_=_C351 ,C219_=_C1092 ,C219_=_C1093 ,C219_=_C1094 ,C219_=_C1095 ,\nC219_=_C1096 ,C219_=_C1097 ,C219_=_C1099 ,C219_=_C1100 ,C219_=_C1101 ,C219_=_C1102 ,\nC226_=_C281 ,C226_=_C315 ,C226_=_C336 ,C226_=_C357 ,C226_=_C788 ,C226_=_C1614 ,\nC226_=_C1841 ,C226_=_C2253 ,C226_=_C2358 ,C226_=_C2423 ,C226_=_C2753 ,C226_=_C2806 ,\nC226_=_C2841 ,C226_=_C3029 ,C226_=_C3388 ,C226_=_C3404 ,C226_=_C3678 ,C226_=_C3934 ,\nC226_=_C4012 ,C226_=_C4030 ,C226_=_C4066 ,C226_=_C4087 ,C226_=_C4096 ,C232_=_C239 ,\nC232_=_C246 ,C232_=_C276 ,C232_=_C306 ,C232_=_C331 ,C232_=_C351 ,C232_=_C1092 ,\nC232_=_C1093 ,C232_=_C1094 ,C232_=_C1095 ,C232_=_C1096 ,C232_=_C1097 ,C232_=_C1099 ,\nC232_=_C1100 ,C232_=_C1101 ,C232_=_C1102 ,C239_=_C255 ,C239_=_C269 ,C239_=_C325 ,\nC239_=_C346 ,C239_=_C736 ,C239_=_C887 ,C239_=_C1037 ,C239_=_C1293 ,C239_=_C1361 ,\nC239_=_C2293 ,C239_=_C2336 ,C239_=_C2517 ,C239_=_C3432 ,C239_=_C3470 ,C239_=_C3545 ,\nC239_=_C3680 ,C239_=_C3816 ,C239_=_C3853 ,C239_=_C3906 ,C239_=_C3921 ,C246_=_C255 ,\nC246_=_C276</w:t>
      </w:r>
    </w:p>
    <w:p>
      <w:pPr>
        <w:pStyle w:val="PreformattedText"/>
        <w:bidi w:val="0"/>
        <w:spacing w:before="0" w:after="0"/>
        <w:jc w:val="left"/>
        <w:rPr/>
      </w:pPr>
      <w:r>
        <w:rPr/>
        <w:t xml:space="preserve"> </w:t>
      </w:r>
      <w:r>
        <w:rPr/>
        <w:t>,C246_=_C306 ,C246_=_C331 ,C246_=_C351 ,C246_=_C1092 ,C246_=_C1093 ,\nC246_=_C1094 ,C246_=_C1095 ,C246_=_C1096 ,C246_=_C1097 ,C246_=_C1099 ,C246_=_C1100 ,\nC246_=_C1101 ,C246_=_C1102 ,C255_=_C269 ,C255_=_C325 ,C255_=_C346 ,C255_=_C736 ,\nC255_=_C887 ,C255_=_C1037 ,C255_=_C1293 ,C255_=_C1361 ,C255_=_C2293 ,C255_=_C2336 ,\nC255_=_C2517 ,C255_=_C3432 ,C255_=_C3470 ,C255_=_C3545 ,C255_=_C3680 ,C255_=_C3816 ,\nC255_=_C3853 ,C255_=_C3906 ,C255_=_C3921 ,C269_=_C325 ,C269_=_C346 ,C269_=_C736 ,\nC269_=_C887 ,C269_=_C1037 ,C269_=_C1293 ,C269_=_C1361 ,C269_=_C2293 ,C269_=_C2336 ,\nC269_=_C2517 ,C269_=_C3432 ,C269_=_C3470 ,C269_=_C3545 ,C269_=_C3680 ,C269_=_C3816 ,\nC269_=_C3853 ,C269_=_C3906 ,C269_=_C3921 ,C275_=_C276 ,C275_=_C281 ,C275_=_C305 ,\nC275_=_C330 ,C275_=_C350 ,C275_=_C388 ,C275_=_C520 ,C275_=_C919 ,C275_=_C921 ,\nC275_=_C922 ,C275_=_C923 ,C275_=_C924 ,C275_=_C925 ,C275_=_C926 ,C275_=_C927 ,\nC275_=_C928 ,C275_=_C930 ,C275_=_C931 ,C275_=_C932 ,C275_=_C933 ,C275_=_C935 ,\nC275_=_C937 ,C276_=_C281 ,C276_=_C306 ,C276_=_C331 ,C276_=_C351 ,C276_=_C1092 ,\nC276_=_C1093 ,C276_=_C1094 ,C276_=_C1095 ,C276_=_C1096 ,C276_=_C1097 ,C276_=_C1099 ,\nC276_=_C1100 ,C276_=_C1101 ,C276_=_C1102 ,C281_=_C315 ,C281_=_C336 ,C281_=_C357 ,\nC281_=_C788 ,C281_=_C1614 ,C281_=_C1841 ,C281_=_C2253 ,C281_=_C2358 ,C281_=_C2423 ,\nC281_=_C2753 ,C281_=_C2806 ,C281_=_C2841 ,C281_=_C3029 ,C281_=_C3388 ,C281_=_C3404 ,\nC281_=_C3678 ,C281_=_C3934 ,C281_=_C4012 ,C281_=_C4030 ,C281_=_C4066 ,C281_=_C4087 ,\nC281_=_C4096 ,C289_=_C294 ,C289_=_C295 ,C289_=_C299 ,C289_=_C319 ,C289_=_C339 ,\nC289_=_C588 ,C289_=_C1596 ,C289_=_C1827 ,C289_=_C2084 ,C289_=_C2380 ,C289_=_C2458 ,\nC289_=_C2459 ,C289_=_C2460 ,C289_=_C2461 ,C289_=_C2462 ,C289_=_C2463 ,C289_=_C2464 ,\nC289_=_C2466 ,C289_=_C2469 ,C289_=_C2470 ,C289_=_C2471 ,C289_=_C2473 ,C289_=_C2474 ,\nC294_=_C295 ,C294_=_C299 ,C294_=_C322 ,C294_=_C342 ,C294_=_C595 ,C294_=_C704 ,\nC294_=_C1034 ,C294_=_C1265 ,C294_=_C1332 ,C294_=_C1428 ,C294_=_C1790 ,C294_=_C2134 ,\nC294_=_C2369 ,C294_=_C2432 ,C294_=_C2565 ,C294_=_C2994 ,C294_=_C3275 ,C294_=_C3615 ,\nC294_=_C3664 ,C294_=_C3667 ,C294_=_C3669 ,C294_=_C3670 ,C295_=_C299 ,C295_=_C324 ,\nC295_=_C345 ,C295_=_C537 ,C295_=_C955 ,C295_=_C1724 ,C295_=_C2486 ,C295_=_C2685 ,\nC295_=_C2997 ,C295_=_C3342 ,C295_=_C3414 ,C295_=_C3651 ,C295_=_C3792 ,C295_=_C3805 ,\nC295_=_C3872 ,C295_=_C3892 ,C295_=_C3893 ,C295_=_C3894 ,C295_=_C3895 ,C295_=_C3896 ,\nC295_=_C3897 ,C295_=_C3898 ,C299_=_C327 ,C299_=_C349 ,C299_=_C1842 ,C299_=_C1952 ,\nC299_=_C2277 ,C299_=_C2717 ,C299_=_C2784 ,C299_=_C2953 ,C299_=_C3004 ,C299_=_C3282 ,\nC299_=_C3374 ,C299_=_C3483 ,C299_=_C3581 ,C299_=_C3789 ,C299_=_C3962 ,C299_=_C3968 ,\nC299_=_C4013 ,C299_=_C4098 ,C305_=_C306 ,C305_=_C315 ,C305_=_C330 ,C305_=_C350 ,\nC305_=_C388 ,C305_=_C520 ,C305_=_C919 ,C305_=_C921 ,C305_=_C922 ,C305_=_C923 ,\nC305_=_C924 ,C305_=_C925 ,C305_=_C926 ,C305_=_C927 ,C305_=_C928 ,C305_=_C930 ,\nC305_=_C931 ,C305_=_C932 ,C305_=_C933 ,C305_=_C935 ,C305_=_C937 ,C306_=_C315 ,\nC306_=_C331 ,C306_=_C351 ,C306_=_C1092 ,C306_=_C1093 ,C306_=_C1094 ,C306_=_C1095 ,\nC306_=_C1096 ,C306_=_C1097 ,C306_=_C1099 ,C306_=_C1100 ,C306_=_C1101 ,C306_=_C1102 ,\nC315_=_C336 ,C315_=_C357 ,C315_=_C788 ,C315_=_C1614 ,C315_=_C1841 ,C315_=_C2253 ,\nC315_=_C2358 ,C315_=_C2423 ,C315_=_C2753 ,C315_=_C2806 ,C315_=_C2841 ,C315_=_C3029 ,\nC315_=_C3388 ,C315_=_C3404 ,C315_=_C3678 ,C315_=_C3934 ,C315_=_C4012 ,C315_=_C4030 ,\nC315_=_C4066 ,C315_=_C4087 ,C315_=_C4096 ,C319_=_C322 ,C319_=_C324 ,C319_=_C325 ,\nC319_=_C327 ,C319_=_C339 ,C319_=_C588 ,C319_=_C1596 ,C319_=_C1827 ,C319_=_C2084 ,\nC319_=_C2380 ,C319_=_C2458 ,C319_=_C2459 ,C319_=_C2460 ,C319_=_C2461 ,C319_=_C2462 ,\nC319_=_C2463 ,C319_=_C2464 ,C319_=_C2466 ,C319_=_C2469 ,C319_=_C2470 ,C319_=_C2471 ,\nC319_=_C2473 ,C319_=_C2474 ,C322_=_C324 ,C322_=_C325 ,C322_=_C327 ,C322_=_C342 ,\nC322_=_C595 ,C322_=_C704 ,C322_=_C1034 ,C322_=_C1265 ,C322_=_C1332 ,C322_=_C1428 ,\nC322_=_C1790 ,C322_=_C2134 ,C322_=_C2369 ,C322_=_C2432 ,C322_=_C2565 ,C322_=_C2994 ,\nC322_=_C3275 ,C322_=_C3615 ,C322_=_C3664 ,C322_=_C3667 ,C322_=_C3669 ,C322_=_C3670 ,\nC324_=_C325 ,C324_=_C327 ,C324_=_C345 ,C324_=_C537 ,C324_=_C955 ,C324_=_C1724 ,\nC324_=_C2486 ,C324_=_C2685 ,C324_=_C2997 ,C324_=_C3342 ,C324_=_C3414 ,C324_=_C3651 ,\nC324_=_C3792 ,C324_=_C3805 ,C324_=_C3872 ,C324_=_C3892 ,C324_=_C3893 ,C324_=_C3894 ,\nC324_=_C3895 ,C324_=_C3896 ,C324_=_C3897 ,C324_=_C3898 ,C325_=_C327 ,C325_=_C346 ,\nC325_=_C736 ,C325_=_C887 ,C325_=_C1037 ,C325_=_C1293 ,C325_=_C1361 ,C325_=_C2293 ,\nC325_=_C2336 ,C325_=_C2517 ,C325_=_C3432 ,C325_=_C3470 ,C325_=_C3545 ,C325_=_C3680 ,\nC325_=_C3816 ,C325_=_C3853 ,C325_=_C3906 ,C325_=_C3921 ,C327_=_C349 ,C327_=_C1842 ,\nC327_=_C1952 ,C327_=_C2277 ,C327_=_C2717 ,C327_=_C2784 ,C327_=_C2953 ,C327_=_C3004 ,\nC327_=_C3282 ,C327_=_C3374 ,C327_=_C3483 ,C327_=_C3581 ,C327_=_C3789 ,C327_=_C3962 ,\nC327_=_C3968 ,C327_=_C4013 ,C327_=_C4098 ,C330_=_C331 ,C330_=_C336 ,C330_=_C350 ,\nC330_=_C388 ,C330_=_C520 ,C330_=_C919 ,C330_=_C921 ,C330_=_C922 ,C330_=_C923 ,\nC330_=_C924 ,C330_=_C925 ,C330_=_C926 ,C330_=_C927 ,C330_=_C928 ,C330_=_C930 ,\nC330_=_C931 ,C330_=_C932 ,C330_=_C933 ,C330_=_C935 ,C330_=_C937 ,C331_=_C336 ,\nC331_=_C351 ,C331_=_C1092 ,C331_=_C1093 ,C331_=_C1094 ,C331_=_C1095 ,C331_=_C1096 ,\nC331_=_C1097 ,C331_=_C1099 ,C331_=_C1100 ,C331_=_C1101 ,C331_=_C1102 ,C336_=_C357 ,\nC336_=_C788 ,C336_=_C1614 ,C336_=_C1841 ,C336_=_C2253 ,C336_=_C2358 ,C336_=_C2423 ,\nC336_=_C2753 ,C336_=_C2806 ,C336_=_C2841 ,C336_=_C3029 ,C336_=_C3388 ,C336_=_C3404 ,\nC336_=_C3678 ,C336_=_C3934 ,C336_=_C4012 ,C336_=_C4030 ,C336_=_C4066 ,C336_=_C4087 ,\nC336_=_C4096 ,C339_=_C342 ,C339_=_C345 ,C339_=_C346 ,C339_=_C349 ,C339_=_C588 ,\nC339_=_C1596 ,C339_=_C1827 ,C339_=_C2084 ,C339_=_C2380 ,C339_=_C2458 ,C339_=_C2459 ,\nC339_=_C2460 ,C339_=_C2461 ,C339_=_C2462 ,C339_=_C2463 ,C339_=_C2464 ,C339_=_C2466 ,\nC339_=_C2469 ,C339_=_C2470 ,C339_=_C2471 ,C339_=_C2473 ,C339_=_C2474 ,C342_=_C345 ,\nC342_=_C346 ,C342_=_C349 ,C342_=_C595 ,C342_=_C704 ,C342_=_C1034 ,C342_=_C1265 ,\nC342_=_C1332 ,C342_=_C1428 ,C342_=_C1790 ,C342_=_C2134 ,C342_=_C2369 ,C342_=_C2432 ,\nC342_=_C2565 ,C342_=_C2994 ,C342_=_C3275 ,C342_=_C3615 ,C342_=_C3664 ,C342_=_C3667 ,\nC342_=_C3669 ,C342_=_C3670 ,C345_=_C346 ,C345_=_C349 ,C345_=_C537 ,C345_=_C955 ,\nC345_=_C1724 ,C345_=_C2486 ,C345_=_C2685 ,C345_=_C2997 ,C345_=_C3342 ,C345_=_C3414 ,\nC345_=_C3651 ,C345_=_C3792 ,C345_=_C3805 ,C345_=_C3872 ,C345_=_C3892 ,C345_=_C3893 ,\nC345_=_C3894 ,C345_=_C3895 ,C345_=_C3896 ,C345_=_C3897 ,C345_=_C3898 ,C346_=_C349 ,\nC346_=_C736 ,C346_=_C887 ,C346_=_C1037 ,C346_=_C1293 ,C346_=_C1361 ,C346_=_C2293 ,\nC346_=_C2336 ,C346_=_C2517 ,C346_=_C3432 ,C346_=_C3470 ,C346_=_C3545 ,C346_=_C3680 ,\nC346_=_C3816 ,C346_=_C3853 ,C346_=_C3906 ,C346_=_C3921 ,C349_=_C1842 ,C349_=_C1952 ,\nC349_=_C2277 ,C349_=_C2717 ,C349_=_C2784 ,C349_=_C2953 ,C349_=_C3004 ,C349_=_C3282 ,\nC349_=_C3374 ,C349_=_C3483 ,C349_=_C3581 ,C349_=_C3789 ,C349_=_C3962 ,C349_=_C3968 ,\nC349_=_C4013 ,C349_=_C4098 ,C350_=_C351 ,C350_=_C357 ,C350_=_C388 ,C350_=_C520 ,\nC350_=_C919 ,C350_=_C921 ,C350_=_C922 ,C350_=_C923 ,C350_=_C924 ,C350_=_C925 ,\nC350_=_C926 ,C350_=_C927 ,C350_=_C928 ,C350_=_C930 ,C350_=_C931 ,C350_=_C932 ,\nC350_=_C933 ,C350_=_C935 ,C350_=_C937 ,C351_=_C357 ,C351_=_C1092 ,C351_=_C1093 ,\nC351_=_C1094 ,C351_=_C1095 ,C351_=_C1096 ,C351_=_C1097 ,C351_=_C1099 ,C351_=_C1100 ,\nC351_=_C1101 ,C351_=_C1102 ,C357_=_C788 ,C357_=_C1614 ,C357_=_C1841 ,C357_=_C2253 ,\nC357_=_C2358 ,C357_=_C2423 ,C357_=_C2753 ,C357_=_C2806 ,C357_=_C2841 ,C357_=_C3029 ,\nC357_=_C3388 ,C357_=_C3404 ,C357_=_C3678 ,C357_=_C3934 ,C357_=_C4012 ,C357_=_C4030 ,\nC357_=_C4066 ,C357_=_C4087 ,C357_=_C4096 ,C366_=_C382 ,C366_=_C447 ,C366_=_C1823 ,\nC366_=_C2038 ,C366_=_C2039 ,C366_=_C2040 ,C366_=_C2041 ,C366_=_C2042 ,C366_=_C2043 ,\nC366_=_C2044 ,C366_=_C2045 ,C366_=_C2046 ,C366_=_C2047 ,C366_=_C2048 ,C366_=_C2049 ,\nC366_=_C2050 ,C366_=_C2051 ,C366_=_C2053 ,C366_=_C2054 ,C366_=_C2057 ,C366_=_C2058 ,\nC366_=_C2059 ,C382_=_C737 ,C382_=_C888 ,C382_=_C1038 ,C382_=_C1295 ,C382_=_C1339 ,\nC382_=_C2074 ,C382_=_C2356 ,C382_=_C2520 ,C382_=_C2636 ,C382_=_C3269 ,C382_=_C3295 ,\nC382_=_C3385 ,C382_=_C3708 ,C382_=_C3818 ,C382_=_C3855 ,C382_=_C3867 ,C382_=_C3938 ,\nC382_=_C4033 ,C382_=_C4046 ,C382_=_C4047 ,C388_=_C520 ,C388_=_C919 ,C388_=_C921 ,\nC388_=_C922 ,C388_=_C923 ,C388_=_C924 ,C388_=_C925 ,C388_=_C926 ,C388_=_C927 ,\nC388_=_C928 ,C388_=_C930 ,C388_=_C931 ,C388_=_C932 ,C388_=_C933 ,C388_=_C935 ,\nC388_=_C937 ,C442_=_C443 ,C442_=_C447 ,C442_=_C578 ,C442_=_C891 ,C442_=_C893 ,\nC442_=_C896 ,C442_=_C897 ,C442_=_C898 ,C442_=_C899 ,C442_=_C900 ,C442_=_C901 ,\nC442_=_C902 ,C442_=_C903 ,C442_=_C904 ,C442_=_C905 ,C442_=_C906 ,C442_=_C907 ,\nC442_=_C908 ,C442_=_C909 ,C442_=_C910 ,C442_=_C912 ,C442_=_C913 ,C442_=_C915 ,\nC442_=_C916 ,C443_=_C447 ,C443_=_C1067 ,C443_=_C1068 ,C443_=_C1070 ,C443_=_C1071 ,\nC443_=_C1073 ,C443_=_C1074 ,C443_=_C1075 ,C443_=_C1076 ,C443_=_C1077 ,C443_=_C1078 ,\nC443_=_C1079 ,C443_=_C1080 ,C443_=_C1081 ,C443_=_C1082 ,C443_=_C1083 ,C443_=_C1084 ,\nC443_=_C1086 ,C443_=_C1087 ,C443_=_C1088 ,C443_=_C1090 ,C443_=_C1091 ,C447_=_C1823 ,\nC447_=_C2038 ,C447_=_C2039 ,C447_=_C2040 ,C447_=_C2041 ,C447_=_C2042 ,C447_=_C2043 ,\nC447_=_C2044 ,C447_=_C2045 ,C447_=_C2046 ,C447_=_C2047 ,C447_=_C2048 ,C447_=_C2049 ,\nC447_=_C2050 ,C447_=_C2051 ,C447_=_C2053 ,C447_=_C2054 ,C447_=_C2057 ,C447_=_C2058 ,\nC447_=_C2059 ,C489_=_C686 ,C489_=_C790 ,C489_=_C1181 ,C489_=_C1341 ,C489_=_C1662 ,\nC489_=_C1886 ,C489_=_C1973 ,C489_=_C2079 ,C489_=_C2278 ,C489_=_C2359 ,C489_=_C3204 ,\nC489_=_C3258 ,C489_=_C3299 ,C489_=_C3709 ,C489_=_C3714 ,C489_=_C3826 ,C489_=_C3844 ,\nC489_=_C3936 ,C489_=_C4035 ,C489_=_C4099 ,C489_=_C4108 ,C520_=_C537 ,C520_=_C919 ,\nC520_=_C921 ,C520_=_C922 ,C520_=_C923 ,C520_=_C924 ,C520_=_C925 ,C520_=_C926 ,\nC520_=_C927 ,C520_=_C928 ,C520_=_C930 ,C520_=_C931 ,C520_=_C932 ,C520_=_C933 ,\nC520_=_C935</w:t>
      </w:r>
    </w:p>
    <w:p>
      <w:pPr>
        <w:pStyle w:val="PreformattedText"/>
        <w:bidi w:val="0"/>
        <w:spacing w:before="0" w:after="0"/>
        <w:jc w:val="left"/>
        <w:rPr/>
      </w:pPr>
      <w:r>
        <w:rPr/>
        <w:t xml:space="preserve"> </w:t>
      </w:r>
      <w:r>
        <w:rPr/>
        <w:t>,C520_=_C937 ,C537_=_C955 ,C537_=_C1724 ,C537_=_C2486 ,C537_=_C2685 ,\nC537_=_C2997 ,C537_=_C3342 ,C537_=_C3414 ,C537_=_C3651 ,C537_=_C3792 ,C537_=_C3805 ,\nC537_=_C3872 ,C537_=_C3892 ,C537_=_C3893 ,C537_=_C3894 ,C537_=_C3895 ,C537_=_C3896 ,\nC537_=_C3897 ,C537_=_C3898 ,C578_=_C588 ,C578_=_C595 ,C578_=_C891 ,C578_=_C893 ,\nC578_=_C896 ,C578_=_C897 ,C578_=_C898 ,C578_=_C899 ,C578_=_C900 ,C578_=_C901 ,\nC578_=_C902 ,C578_=_C903 ,C578_=_C904 ,C578_=_C905 ,C578_=_C906 ,C578_=_C907 ,\nC578_=_C908 ,C578_=_C909 ,C578_=_C910 ,C578_=_C912 ,C578_=_C913 ,C578_=_C915 ,\nC578_=_C916 ,C588_=_C595 ,C588_=_C1596 ,C588_=_C1827 ,C588_=_C2084 ,C588_=_C2380 ,\nC588_=_C2458 ,C588_=_C2459 ,C588_=_C2460 ,C588_=_C2461 ,C588_=_C2462 ,C588_=_C2463 ,\nC588_=_C2464 ,C588_=_C2466 ,C588_=_C2469 ,C588_=_C2470 ,C588_=_C2471 ,C588_=_C2473 ,\nC588_=_C2474 ,C595_=_C704 ,C595_=_C1034 ,C595_=_C1265 ,C595_=_C1332 ,C595_=_C1428 ,\nC595_=_C1790 ,C595_=_C2134 ,C595_=_C2369 ,C595_=_C2432 ,C595_=_C2565 ,C595_=_C2994 ,\nC595_=_C3275 ,C595_=_C3615 ,C595_=_C3664 ,C595_=_C3667 ,C595_=_C3669 ,C595_=_C3670 ,\nC686_=_C790 ,C686_=_C1181 ,C686_=_C1341 ,C686_=_C1662 ,C686_=_C1886 ,C686_=_C1973 ,\nC686_=_C2079 ,C686_=_C2278 ,C686_=_C2359 ,C686_=_C3204 ,C686_=_C3258 ,C686_=_C3299 ,\nC686_=_C3709 ,C686_=_C3714 ,C686_=_C3826 ,C686_=_C3844 ,C686_=_C3936 ,C686_=_C4035 ,\nC686_=_C4099 ,C686_=_C4108 ,C704_=_C708 ,C704_=_C1034 ,C704_=_C1265 ,C704_=_C1332 ,\nC704_=_C1428 ,C704_=_C1790 ,C704_=_C2134 ,C704_=_C2369 ,C704_=_C2432 ,C704_=_C2565 ,\nC704_=_C2994 ,C704_=_C3275 ,C704_=_C3615 ,C704_=_C3664 ,C704_=_C3667 ,C704_=_C3669 ,\nC704_=_C3670 ,C708_=_C1268 ,C708_=_C1335 ,C708_=_C1656 ,C708_=_C1792 ,C708_=_C1833 ,\nC708_=_C1881 ,C708_=_C1965 ,C708_=_C2373 ,C708_=_C2948 ,C708_=_C3278 ,C708_=_C3479 ,\nC708_=_C3712 ,C708_=_C3922 ,C708_=_C3923 ,C708_=_C3925 ,C708_=_C3926 ,C708_=_C3928 ,\nC708_=_C3929 ,C723_=_C736 ,C723_=_C737 ,C723_=_C870 ,C723_=_C1021 ,C723_=_C1279 ,\nC723_=_C1641 ,C723_=_C1756 ,C723_=_C1757 ,C723_=_C1758 ,C723_=_C1759 ,C723_=_C1760 ,\nC723_=_C1761 ,C723_=_C1762 ,C723_=_C1763 ,C723_=_C1764 ,C723_=_C1765 ,C723_=_C1768 ,\nC723_=_C1770 ,C723_=_C1771 ,C723_=_C1773 ,C723_=_C1775 ,C723_=_C1776 ,C736_=_C737 ,\nC736_=_C887 ,C736_=_C1037 ,C736_=_C1293 ,C736_=_C1361 ,C736_=_C2293 ,C736_=_C2336 ,\nC736_=_C2517 ,C736_=_C3432 ,C736_=_C3470 ,C736_=_C3545 ,C736_=_C3680 ,C736_=_C3816 ,\nC736_=_C3853 ,C736_=_C3906 ,C736_=_C3921 ,C737_=_C888 ,C737_=_C1038 ,C737_=_C1295 ,\nC737_=_C1339 ,C737_=_C2074 ,C737_=_C2356 ,C737_=_C2520 ,C737_=_C2636 ,C737_=_C3269 ,\nC737_=_C3295 ,C737_=_C3385 ,C737_=_C3708 ,C737_=_C3818 ,C737_=_C3855 ,C737_=_C3867 ,\nC737_=_C3938 ,C737_=_C4033 ,C737_=_C4046 ,C737_=_C4047 ,C788_=_C790 ,C788_=_C1614 ,\nC788_=_C1841 ,C788_=_C2253 ,C788_=_C2358 ,C788_=_C2423 ,C788_=_C2753 ,C788_=_C2806 ,\nC788_=_C2841 ,C788_=_C3029 ,C788_=_C3388 ,C788_=_C3404 ,C788_=_C3678 ,C788_=_C3934 ,\nC788_=_C4012 ,C788_=_C4030 ,C788_=_C4066 ,C788_=_C4087 ,C788_=_C4096 ,C790_=_C1181 ,\nC790_=_C1341 ,C790_=_C1662 ,C790_=_C1886 ,C790_=_C1973 ,C790_=_C2079 ,C790_=_C2278 ,\nC790_=_C2359 ,C790_=_C3204 ,C790_=_C3258 ,C790_=_C3299 ,C790_=_C3709 ,C790_=_C3714 ,\nC790_=_C3826 ,C790_=_C3844 ,C790_=_C3936 ,C790_=_C4035 ,C790_=_C4099 ,C790_=_C4108 ,\nC870_=_C887 ,C870_=_C888 ,C870_=_C1021 ,C870_=_C1279 ,C870_=_C1641 ,C870_=_C1756 ,\nC870_=_C1757 ,C870_=_C1758 ,C870_=_C1759 ,C870_=_C1760 ,C870_=_C1761 ,C870_=_C1762 ,\nC870_=_C1763 ,C870_=_C1764 ,C870_=_C1765 ,C870_=_C1768 ,C870_=_C1770 ,C870_=_C1771 ,\nC870_=_C1773 ,C870_=_C1775 ,C870_=_C1776 ,C887_=_C888 ,C887_=_C1037 ,C887_=_C1293 ,\nC887_=_C1361 ,C887_=_C2293 ,C887_=_C2336 ,C887_=_C2517 ,C887_=_C3432 ,C887_=_C3470 ,\nC887_=_C3545 ,C887_=_C3680 ,C887_=_C3816 ,C887_=_C3853 ,C887_=_C3906 ,C887_=_C3921 ,\nC888_=_C1038 ,C888_=_C1295 ,C888_=_C1339 ,C888_=_C2074 ,C888_=_C2356 ,C888_=_C2520 ,\nC888_=_C2636 ,C888_=_C3269 ,C888_=_C3295 ,C888_=_C3385 ,C888_=_C3708 ,C888_=_C3818 ,\nC888_=_C3855 ,C888_=_C3867 ,C888_=_C3938 ,C888_=_C4033 ,C888_=_C4046 ,C888_=_C4047 ,\nC891_=_C893 ,C891_=_C896 ,C891_=_C897 ,C891_=_C898 ,C891_=_C899 ,C891_=_C900 ,\nC891_=_C901 ,C891_=_C902 ,C891_=_C903 ,C891_=_C904 ,C891_=_C905 ,C891_=_C906 ,\nC891_=_C907 ,C891_=_C908 ,C891_=_C909 ,C891_=_C910 ,C891_=_C912 ,C891_=_C913 ,\nC891_=_C915 ,C891_=_C916 ,C891_=_C1021 ,C891_=_C1034 ,C891_=_C1037 ,C891_=_C1038 ,\nC893_=_C896 ,C893_=_C897 ,C893_=_C898 ,C893_=_C899 ,C893_=_C900 ,C893_=_C901 ,\nC893_=_C902 ,C893_=_C903 ,C893_=_C904 ,C893_=_C905 ,C893_=_C906 ,C893_=_C907 ,\nC893_=_C908 ,C893_=_C909 ,C893_=_C910 ,C893_=_C912 ,C893_=_C913 ,C893_=_C915 ,\nC893_=_C916 ,C893_=_C1428 ,C896_=_C897 ,C896_=_C898 ,C896_=_C899 ,C896_=_C900 ,\nC896_=_C901 ,C896_=_C902 ,C896_=_C903 ,C896_=_C904 ,C896_=_C905 ,C896_=_C906 ,\nC896_=_C907 ,C896_=_C908 ,C896_=_C909 ,C896_=_C910 ,C896_=_C912 ,C896_=_C913 ,\nC896_=_C915 ,C896_=_C916 ,C896_=_C2134 ,C897_=_C898 ,C897_=_C899 ,C897_=_C900 ,\nC897_=_C901 ,C897_=_C902 ,C897_=_C903 ,C897_=_C904 ,C897_=_C905 ,C897_=_C906 ,\nC897_=_C907 ,C897_=_C908 ,C897_=_C909 ,C897_=_C910 ,C897_=_C912 ,C897_=_C913 ,\nC897_=_C915 ,C897_=_C916 ,C897_=_C2432 ,C898_=_C899 ,C898_=_C900 ,C898_=_C901 ,\nC898_=_C902 ,C898_=_C903 ,C898_=_C904 ,C898_=_C905 ,C898_=_C906 ,C898_=_C907 ,\nC898_=_C908 ,C898_=_C909 ,C898_=_C910 ,C898_=_C912 ,C898_=_C913 ,C898_=_C915 ,\nC898_=_C916 ,C898_=_C2565 ,C899_=_C900 ,C899_=_C901 ,C899_=_C902 ,C899_=_C903 ,\nC899_=_C904 ,C899_=_C905 ,C899_=_C906 ,C899_=_C907 ,C899_=_C908 ,C899_=_C909 ,\nC899_=_C910 ,C899_=_C912 ,C899_=_C913 ,C899_=_C915 ,C899_=_C916 ,C899_=_C1075 ,\nC899_=_C2039 ,C900_=_C901 ,C900_=_C902 ,C900_=_C903 ,C900_=_C904 ,C900_=_C905 ,\nC900_=_C906 ,C900_=_C907 ,C900_=_C908 ,C900_=_C909 ,C900_=_C910 ,C900_=_C912 ,\nC900_=_C913 ,C900_=_C915 ,C900_=_C916 ,C900_=_C1076 ,C900_=_C2040 ,C900_=_C2685 ,\nC901_=_C902 ,C901_=_C903 ,C901_=_C904 ,C901_=_C905 ,C901_=_C906 ,C901_=_C907 ,\nC901_=_C908 ,C901_=_C909 ,C901_=_C910 ,C901_=_C912 ,C901_=_C913 ,C901_=_C915 ,\nC901_=_C916 ,C901_=_C1759 ,C901_=_C2753 ,C902_=_C903 ,C902_=_C904 ,C902_=_C905 ,\nC902_=_C906 ,C902_=_C907 ,C902_=_C908 ,C902_=_C909 ,C902_=_C910 ,C902_=_C912 ,\nC902_=_C913 ,C902_=_C915 ,C902_=_C916 ,C902_=_C1077 ,C902_=_C2041 ,C902_=_C2458 ,\nC903_=_C904 ,C903_=_C905 ,C903_=_C906 ,C903_=_C907 ,C903_=_C908 ,C903_=_C909 ,\nC903_=_C910 ,C903_=_C912 ,C903_=_C913 ,C903_=_C915 ,C903_=_C916 ,C903_=_C1760 ,\nC903_=_C2841 ,C904_=_C905 ,C904_=_C906 ,C904_=_C907 ,C904_=_C908 ,C904_=_C909 ,\nC904_=_C910 ,C904_=_C912 ,C904_=_C913 ,C904_=_C915 ,C904_=_C916 ,C904_=_C1079 ,\nC904_=_C2043 ,C905_=_C906 ,C905_=_C907 ,C905_=_C908 ,C905_=_C909 ,C905_=_C910 ,\nC905_=_C912 ,C905_=_C913 ,C905_=_C915 ,C905_=_C916 ,C905_=_C1080 ,C905_=_C2044 ,\nC906_=_C907 ,C906_=_C908 ,C906_=_C909 ,C906_=_C910 ,C906_=_C912 ,C906_=_C913 ,\nC906_=_C915 ,C906_=_C916 ,C906_=_C1761 ,C906_=_C3029 ,C907_=_C908 ,C907_=_C909 ,\nC907_=_C910 ,C907_=_C912 ,C907_=_C913 ,C907_=_C915 ,C907_=_C916 ,C907_=_C1082 ,\nC907_=_C2045 ,C907_=_C3258 ,C908_=_C909 ,C908_=_C910 ,C908_=_C912 ,C908_=_C913 ,\nC908_=_C915 ,C908_=_C916 ,C908_=_C1762 ,C908_=_C2048 ,C908_=_C3385 ,C908_=_C3388 ,\nC909_=_C910 ,C909_=_C912 ,C909_=_C913 ,C909_=_C915 ,C909_=_C916 ,C909_=_C1763 ,\nC909_=_C3404 ,C910_=_C912 ,C910_=_C913 ,C910_=_C915 ,C910_=_C916 ,C910_=_C3615 ,\nC912_=_C913 ,C912_=_C915 ,C912_=_C916 ,C912_=_C1770 ,C912_=_C3897 ,C912_=_C4066 ,\nC913_=_C915 ,C913_=_C916 ,C913_=_C1771 ,C913_=_C4087 ,C915_=_C916 ,C915_=_C3669 ,\nC916_=_C1776 ,C916_=_C4096 ,C919_=_C921 ,C919_=_C922 ,C919_=_C923 ,C919_=_C924 ,\nC919_=_C925 ,C919_=_C926 ,C919_=_C927 ,C919_=_C928 ,C919_=_C930 ,C919_=_C931 ,\nC919_=_C932 ,C919_=_C933 ,C919_=_C935 ,C919_=_C937 ,C919_=_C1068 ,C919_=_C1641 ,\nC919_=_C1656 ,C919_=_C1662 ,C921_=_C922 ,C921_=_C923 ,C921_=_C924 ,C921_=_C925 ,\nC921_=_C926 ,C921_=_C927 ,C921_=_C928 ,C921_=_C930 ,C921_=_C931 ,C921_=_C932 ,\nC921_=_C933 ,C921_=_C935 ,C921_=_C937 ,C921_=_C1070 ,C921_=_C1756 ,C921_=_C1881 ,\nC921_=_C1886 ,C922_=_C923 ,C922_=_C924 ,C922_=_C925 ,C922_=_C926 ,C922_=_C927 ,\nC922_=_C928 ,C922_=_C930 ,C922_=_C931 ,C922_=_C932 ,C922_=_C933 ,C922_=_C935 ,\nC922_=_C937 ,C922_=_C1071 ,C922_=_C1757 ,C922_=_C1965 ,C922_=_C1973 ,C923_=_C924 ,\nC923_=_C925 ,C923_=_C926 ,C923_=_C927 ,C923_=_C928 ,C923_=_C930 ,C923_=_C931 ,\nC923_=_C932 ,C923_=_C933 ,C923_=_C935 ,C923_=_C937 ,C924_=_C925 ,C924_=_C926 ,\nC924_=_C927 ,C924_=_C928 ,C924_=_C930 ,C924_=_C931 ,C924_=_C932 ,C924_=_C933 ,\nC924_=_C935 ,C924_=_C937 ,C924_=_C2289 ,C924_=_C2293 ,C925_=_C926 ,C925_=_C927 ,\nC925_=_C928 ,C925_=_C930 ,C925_=_C931 ,C925_=_C932 ,C925_=_C933 ,C925_=_C935 ,\nC925_=_C937 ,C925_=_C1095 ,C925_=_C2423 ,C926_=_C927 ,C926_=_C928 ,C926_=_C930 ,\nC926_=_C931 ,C926_=_C932 ,C926_=_C933 ,C926_=_C935 ,C926_=_C937 ,C927_=_C928 ,\nC927_=_C930 ,C927_=_C931 ,C927_=_C932 ,C927_=_C933 ,C927_=_C935 ,C927_=_C937 ,\nC927_=_C2051 ,C927_=_C3867 ,C928_=_C930 ,C928_=_C931 ,C928_=_C932 ,C928_=_C933 ,\nC928_=_C935 ,C928_=_C937 ,C930_=_C931 ,C930_=_C932 ,C930_=_C933 ,C930_=_C935 ,\nC930_=_C937 ,C930_=_C1086 ,C930_=_C1768 ,C930_=_C3922 ,C930_=_C3934 ,C930_=_C3936 ,\nC931_=_C932 ,C931_=_C933 ,C931_=_C935 ,C931_=_C937 ,C932_=_C933 ,C932_=_C935 ,\nC932_=_C937 ,C933_=_C935 ,C933_=_C937 ,C935_=_C937 ,C935_=_C1088 ,C935_=_C1773 ,\nC935_=_C2474 ,C935_=_C3926 ,C935_=_C4099 ,C937_=_C1091 ,C937_=_C1775 ,C937_=_C3928 ,\nC937_=_C4108 ,C955_=_C1724 ,C955_=_C2486 ,C955_=_C2685 ,C955_=_C2997 ,C955_=_C3342 ,\nC955_=_C3414 ,C955_=_C3651 ,C955_=_C3792 ,C955_=_C3805 ,C955_=_C3872 ,C955_=_C3892 ,\nC955_=_C3893 ,C955_=_C3894 ,C955_=_C3895 ,C955_=_C3896 ,C955_=_C3897 ,C955_=_C3898 ,\nC1021_=_C1034 ,C1021_=_C1037 ,C1021_=_C1038 ,C1021_=_C1279 ,C1021_=_C1641 ,C1021_=_C1756 ,\nC1021_=_C1757 ,C1021_=_C1758 ,C1021_=_C1759 ,C1021_=_C1760 ,C1021_=_C1761 ,C1021_=_C1762 ,\nC1021_=_C1763 ,C1021_=_C1764 ,C1021_=_C1765 ,C1021_=_C1768 ,C1021_=_C1770 ,C1021_=_C1771 ,\nC1021_=_C1773 ,C1021_=_C1775 ,C1021_=_C1776 ,C1034_=_C1037 ,C1034_=_C1038 ,C1034_=_C1265 ,\nC1034_=_C1332</w:t>
      </w:r>
    </w:p>
    <w:p>
      <w:pPr>
        <w:pStyle w:val="PreformattedText"/>
        <w:bidi w:val="0"/>
        <w:spacing w:before="0" w:after="0"/>
        <w:jc w:val="left"/>
        <w:rPr/>
      </w:pPr>
      <w:r>
        <w:rPr/>
        <w:t xml:space="preserve"> </w:t>
      </w:r>
      <w:r>
        <w:rPr/>
        <w:t>,C1034_=_C1428 ,C1034_=_C1790 ,C1034_=_C2134 ,C1034_=_C2369 ,C1034_=_C2432 ,\nC1034_=_C2565 ,C1034_=_C2994 ,C1034_=_C3275 ,C1034_=_C3615 ,C1034_=_C3664 ,C1034_=_C3667 ,\nC1034_=_C3669 ,C1034_=_C3670 ,C1037_=_C1038 ,C1037_=_C1293 ,C1037_=_C1361 ,C1037_=_C2293 ,\nC1037_=_C2336 ,C1037_=_C2517 ,C1037_=_C3432 ,C1037_=_C3470 ,C1037_=_C3545 ,C1037_=_C3680 ,\nC1037_=_C3816 ,C1037_=_C3853 ,C1037_=_C3906 ,C1037_=_C3921 ,C1038_=_C1295 ,C1038_=_C1339 ,\nC1038_=_C2074 ,C1038_=_C2356 ,C1038_=_C2520 ,C1038_=_C2636 ,C1038_=_C3269 ,C1038_=_C3295 ,\nC1038_=_C3385 ,C1038_=_C3708 ,C1038_=_C3818 ,C1038_=_C3855 ,C1038_=_C3867 ,C1038_=_C3938 ,\nC1038_=_C4033 ,C1038_=_C4046 ,C1038_=_C4047 ,C1067_=_C1068 ,C1067_=_C1070 ,C1067_=_C1071 ,\nC1067_=_C1073 ,C1067_=_C1074 ,C1067_=_C1075 ,C1067_=_C1076 ,C1067_=_C1077 ,C1067_=_C1078 ,\nC1067_=_C1079 ,C1067_=_C1080 ,C1067_=_C1081 ,C1067_=_C1082 ,C1067_=_C1083 ,C1067_=_C1084 ,\nC1067_=_C1086 ,C1067_=_C1087 ,C1067_=_C1088 ,C1067_=_C1090 ,C1067_=_C1091 ,C1068_=_C1070 ,\nC1068_=_C1071 ,C1068_=_C1073 ,C1068_=_C1074 ,C1068_=_C1075 ,C1068_=_C1076 ,C1068_=_C1077 ,\nC1068_=_C1078 ,C1068_=_C1079 ,C1068_=_C1080 ,C1068_=_C1081 ,C1068_=_C1082 ,C1068_=_C1083 ,\nC1068_=_C1084 ,C1068_=_C1086 ,C1068_=_C1087 ,C1068_=_C1088 ,C1068_=_C1090 ,C1068_=_C1091 ,\nC1068_=_C1641 ,C1068_=_C1656 ,C1068_=_C1662 ,C1070_=_C1071 ,C1070_=_C1073 ,C1070_=_C1074 ,\nC1070_=_C1075 ,C1070_=_C1076 ,C1070_=_C1077 ,C1070_=_C1078 ,C1070_=_C1079 ,C1070_=_C1080 ,\nC1070_=_C1081 ,C1070_=_C1082 ,C1070_=_C1083 ,C1070_=_C1084 ,C1070_=_C1086 ,C1070_=_C1087 ,\nC1070_=_C1088 ,C1070_=_C1090 ,C1070_=_C1091 ,C1070_=_C1756 ,C1070_=_C1881 ,C1070_=_C1886 ,\nC1071_=_C1073 ,C1071_=_C1074 ,C1071_=_C1075 ,C1071_=_C1076 ,C1071_=_C1077 ,C1071_=_C1078 ,\nC1071_=_C1079 ,C1071_=_C1080 ,C1071_=_C1081 ,C1071_=_C1082 ,C1071_=_C1083 ,C1071_=_C1084 ,\nC1071_=_C1086 ,C1071_=_C1087 ,C1071_=_C1088 ,C1071_=_C1090 ,C1071_=_C1091 ,C1071_=_C1757 ,\nC1071_=_C1965 ,C1071_=_C1973 ,C1073_=_C1074 ,C1073_=_C1075 ,C1073_=_C1076 ,C1073_=_C1077 ,\nC1073_=_C1078 ,C1073_=_C1079 ,C1073_=_C1080 ,C1073_=_C1081 ,C1073_=_C1082 ,C1073_=_C1083 ,\nC1073_=_C1084 ,C1073_=_C1086 ,C1073_=_C1087 ,C1073_=_C1088 ,C1073_=_C1090 ,C1073_=_C1091 ,\nC1073_=_C2331 ,C1073_=_C2336 ,C1074_=_C1075 ,C1074_=_C1076 ,C1074_=_C1077 ,C1074_=_C1078 ,\nC1074_=_C1079 ,C1074_=_C1080 ,C1074_=_C1081 ,C1074_=_C1082 ,C1074_=_C1083 ,C1074_=_C1084 ,\nC1074_=_C1086 ,C1074_=_C1087 ,C1074_=_C1088 ,C1074_=_C1090 ,C1074_=_C1091 ,C1075_=_C1076 ,\nC1075_=_C1077 ,C1075_=_C1078 ,C1075_=_C1079 ,C1075_=_C1080 ,C1075_=_C1081 ,C1075_=_C1082 ,\nC1075_=_C1083 ,C1075_=_C1084 ,C1075_=_C1086 ,C1075_=_C1087 ,C1075_=_C1088 ,C1075_=_C1090 ,\nC1075_=_C1091 ,C1075_=_C2039 ,C1076_=_C1077 ,C1076_=_C1078 ,C1076_=_C1079 ,C1076_=_C1080 ,\nC1076_=_C1081 ,C1076_=_C1082 ,C1076_=_C1083 ,C1076_=_C1084 ,C1076_=_C1086 ,C1076_=_C1087 ,\nC1076_=_C1088 ,C1076_=_C1090 ,C1076_=_C1091 ,C1076_=_C2040 ,C1076_=_C2685 ,C1077_=_C1078 ,\nC1077_=_C1079 ,C1077_=_C1080 ,C1077_=_C1081 ,C1077_=_C1082 ,C1077_=_C1083 ,C1077_=_C1084 ,\nC1077_=_C1086 ,C1077_=_C1087 ,C1077_=_C1088 ,C1077_=_C1090 ,C1077_=_C1091 ,C1077_=_C2041 ,\nC1077_=_C2458 ,C1078_=_C1079 ,C1078_=_C1080 ,C1078_=_C1081 ,C1078_=_C1082 ,C1078_=_C1083 ,\nC1078_=_C1084 ,C1078_=_C1086 ,C1078_=_C1087 ,C1078_=_C1088 ,C1078_=_C1090 ,C1078_=_C1091 ,\nC1078_=_C2042 ,C1078_=_C2459 ,C1078_=_C2948 ,C1078_=_C2953 ,C1079_=_C1080 ,C1079_=_C1081 ,\nC1079_=_C1082 ,C1079_=_C1083 ,C1079_=_C1084 ,C1079_=_C1086 ,C1079_=_C1087 ,C1079_=_C1088 ,\nC1079_=_C1090 ,C1079_=_C1091 ,C1079_=_C2043 ,C1080_=_C1081 ,C1080_=_C1082 ,C1080_=_C1083 ,\nC1080_=_C1084 ,C1080_=_C1086 ,C1080_=_C1087 ,C1080_=_C1088 ,C1080_=_C1090 ,C1080_=_C1091 ,\nC1080_=_C2044 ,C1081_=_C1082 ,C1081_=_C1083 ,C1081_=_C1084 ,C1081_=_C1086 ,C1081_=_C1087 ,\nC1081_=_C1088 ,C1081_=_C1090 ,C1081_=_C1091 ,C1082_=_C1083 ,C1082_=_C1084 ,C1082_=_C1086 ,\nC1082_=_C1087 ,C1082_=_C1088 ,C1082_=_C1090 ,C1082_=_C1091 ,C1082_=_C2045 ,C1082_=_C3258 ,\nC1083_=_C1084 ,C1083_=_C1086 ,C1083_=_C1087 ,C1083_=_C1088 ,C1083_=_C1090 ,C1083_=_C1091 ,\nC1084_=_C1086 ,C1084_=_C1087 ,C1084_=_C1088 ,C1084_=_C1090 ,C1084_=_C1091 ,C1086_=_C1087 ,\nC1086_=_C1088 ,C1086_=_C1090 ,C1086_=_C1091 ,C1086_=_C1768 ,C1086_=_C3922 ,C1086_=_C3934 ,\nC1086_=_C3936 ,C1087_=_C1088 ,C1087_=_C1090 ,C1087_=_C1091 ,C1088_=_C1090 ,C1088_=_C1091 ,\nC1088_=_C1773 ,C1088_=_C2474 ,C1088_=_C3926 ,C1088_=_C4099 ,C1090_=_C1091 ,C1091_=_C1775 ,\nC1091_=_C3928 ,C1091_=_C4108 ,C1092_=_C1093 ,C1092_=_C1094 ,C1092_=_C1095 ,C1092_=_C1096 ,\nC1092_=_C1097 ,C1092_=_C1099 ,C1092_=_C1100 ,C1092_=_C1101 ,C1092_=_C1102 ,C1092_=_C1331 ,\nC1092_=_C1332 ,C1092_=_C1335 ,C1092_=_C1339 ,C1092_=_C1341 ,C1093_=_C1094 ,C1093_=_C1095 ,\nC1093_=_C1096 ,C1093_=_C1097 ,C1093_=_C1099 ,C1093_=_C1100 ,C1093_=_C1101 ,C1093_=_C1102 ,\nC1093_=_C2070 ,C1093_=_C2074 ,C1093_=_C2079 ,C1094_=_C1095 ,C1094_=_C1096 ,C1094_=_C1097 ,\nC1094_=_C1099 ,C1094_=_C1100 ,C1094_=_C1101 ,C1094_=_C1102 ,C1094_=_C2349 ,C1094_=_C2356 ,\nC1094_=_C2358 ,C1094_=_C2359 ,C1095_=_C1096 ,C1095_=_C1097 ,C1095_=_C1099 ,C1095_=_C1100 ,\nC1095_=_C1101 ,C1095_=_C1102 ,C1095_=_C2423 ,C1096_=_C1097 ,C1096_=_C1099 ,C1096_=_C1100 ,\nC1096_=_C1101 ,C1096_=_C1102 ,C1096_=_C3286 ,C1096_=_C3295 ,C1096_=_C3299 ,C1097_=_C1099 ,\nC1097_=_C1100 ,C1097_=_C1101 ,C1097_=_C1102 ,C1097_=_C3539 ,C1097_=_C3545 ,C1099_=_C1100 ,\nC1099_=_C1101 ,C1099_=_C1102 ,C1100_=_C1101 ,C1100_=_C1102 ,C1100_=_C3605 ,C1100_=_C3708 ,\nC1100_=_C3709 ,C1101_=_C1102 ,C1102_=_C3610 ,C1102_=_C4033 ,C1102_=_C4035 ,C1181_=_C1341 ,\nC1181_=_C1662 ,C1181_=_C1886 ,C1181_=_C1973 ,C1181_=_C2079 ,C1181_=_C2278 ,C1181_=_C2359 ,\nC1181_=_C3204 ,C1181_=_C3258 ,C1181_=_C3299 ,C1181_=_C3709 ,C1181_=_C3714 ,C1181_=_C3826 ,\nC1181_=_C3844 ,C1181_=_C3936 ,C1181_=_C4035 ,C1181_=_C4099 ,C1181_=_C4108 ,C1265_=_C1268 ,\nC1265_=_C1332 ,C1265_=_C1428 ,C1265_=_C1790 ,C1265_=_C2134 ,C1265_=_C2369 ,C1265_=_C2432 ,\nC1265_=_C2565 ,C1265_=_C2994 ,C1265_=_C3275 ,C1265_=_C3615 ,C1265_=_C3664 ,C1265_=_C3667 ,\nC1265_=_C3669 ,C1265_=_C3670 ,C1268_=_C1335 ,C1268_=_C1656 ,C1268_=_C1792 ,C1268_=_C1833 ,\nC1268_=_C1881 ,C1268_=_C1965 ,C1268_=_C2373 ,C1268_=_C2948 ,C1268_=_C3278 ,C1268_=_C3479 ,\nC1268_=_C3712 ,C1268_=_C3922 ,C1268_=_C3923 ,C1268_=_C3925 ,C1268_=_C3926 ,C1268_=_C3928 ,\nC1268_=_C3929 ,C1279_=_C1293 ,C1279_=_C1295 ,C1279_=_C1641 ,C1279_=_C1756 ,C1279_=_C1757 ,\nC1279_=_C1758 ,C1279_=_C1759 ,C1279_=_C1760 ,C1279_=_C1761 ,C1279_=_C1762 ,C1279_=_C1763 ,\nC1279_=_C1764 ,C1279_=_C1765 ,C1279_=_C1768 ,C1279_=_C1770 ,C1279_=_C1771 ,C1279_=_C1773 ,\nC1279_=_C1775 ,C1279_=_C1776 ,C1293_=_C1295 ,C1293_=_C1361 ,C1293_=_C2293 ,C1293_=_C2336 ,\nC1293_=_C2517 ,C1293_=_C3432 ,C1293_=_C3470 ,C1293_=_C3545 ,C1293_=_C3680 ,C1293_=_C3816 ,\nC1293_=_C3853 ,C1293_=_C3906 ,C1293_=_C3921 ,C1295_=_C1339 ,C1295_=_C2074 ,C1295_=_C2356 ,\nC1295_=_C2520 ,C1295_=_C2636 ,C1295_=_C3269 ,C1295_=_C3295 ,C1295_=_C3385 ,C1295_=_C3708 ,\nC1295_=_C3818 ,C1295_=_C3855 ,C1295_=_C3867 ,C1295_=_C3938 ,C1295_=_C4033 ,C1295_=_C4046 ,\nC1295_=_C4047 ,C1331_=_C1332 ,C1331_=_C1335 ,C1331_=_C1339 ,C1331_=_C1341 ,C1331_=_C1357 ,\nC1331_=_C1942 ,C1331_=_C2070 ,C1331_=_C2268 ,C1331_=_C2289 ,C1331_=_C2331 ,C1331_=_C2349 ,\nC1331_=_C2705 ,C1331_=_C2776 ,C1331_=_C3286 ,C1331_=_C3364 ,C1331_=_C3428 ,C1331_=_C3465 ,\nC1331_=_C3539 ,C1331_=_C3574 ,C1331_=_C3605 ,C1331_=_C3606 ,C1331_=_C3607 ,C1331_=_C3609 ,\nC1331_=_C3610 ,C1331_=_C3614 ,C1332_=_C1335 ,C1332_=_C1339 ,C1332_=_C1341 ,C1332_=_C1428 ,\nC1332_=_C1790 ,C1332_=_C2134 ,C1332_=_C2369 ,C1332_=_C2432 ,C1332_=_C2565 ,C1332_=_C2994 ,\nC1332_=_C3275 ,C1332_=_C3615 ,C1332_=_C3664 ,C1332_=_C3667 ,C1332_=_C3669 ,C1332_=_C3670 ,\nC1335_=_C1339 ,C1335_=_C1341 ,C1335_=_C1656 ,C1335_=_C1792 ,C1335_=_C1833 ,C1335_=_C1881 ,\nC1335_=_C1965 ,C1335_=_C2373 ,C1335_=_C2948 ,C1335_=_C3278 ,C1335_=_C3479 ,C1335_=_C3712 ,\nC1335_=_C3922 ,C1335_=_C3923 ,C1335_=_C3925 ,C1335_=_C3926 ,C1335_=_C3928 ,C1335_=_C3929 ,\nC1339_=_C1341 ,C1339_=_C2074 ,C1339_=_C2356 ,C1339_=_C2520 ,C1339_=_C2636 ,C1339_=_C3269 ,\nC1339_=_C3295 ,C1339_=_C3385 ,C1339_=_C3708 ,C1339_=_C3818 ,C1339_=_C3855 ,C1339_=_C3867 ,\nC1339_=_C3938 ,C1339_=_C4033 ,C1339_=_C4046 ,C1339_=_C4047 ,C1341_=_C1662 ,C1341_=_C1886 ,\nC1341_=_C1973 ,C1341_=_C2079 ,C1341_=_C2278 ,C1341_=_C2359 ,C1341_=_C3204 ,C1341_=_C3258 ,\nC1341_=_C3299 ,C1341_=_C3709 ,C1341_=_C3714 ,C1341_=_C3826 ,C1341_=_C3844 ,C1341_=_C3936 ,\nC1341_=_C4035 ,C1341_=_C4099 ,C1341_=_C4108 ,C1357_=_C1361 ,C1357_=_C1942 ,C1357_=_C2070 ,\nC1357_=_C2268 ,C1357_=_C2289 ,C1357_=_C2331 ,C1357_=_C2349 ,C1357_=_C2705 ,C1357_=_C2776 ,\nC1357_=_C3286 ,C1357_=_C3364 ,C1357_=_C3428 ,C1357_=_C3465 ,C1357_=_C3539 ,C1357_=_C3574 ,\nC1357_=_C3605 ,C1357_=_C3606 ,C1357_=_C3607 ,C1357_=_C3609 ,C1357_=_C3610 ,C1357_=_C3614 ,\nC1361_=_C2293 ,C1361_=_C2336 ,C1361_=_C2517 ,C1361_=_C3432 ,C1361_=_C3470 ,C1361_=_C3545 ,\nC1361_=_C3680 ,C1361_=_C3816 ,C1361_=_C3853 ,C1361_=_C3906 ,C1361_=_C3921 ,C1428_=_C1790 ,\nC1428_=_C2134 ,C1428_=_C2369 ,C1428_=_C2432 ,C1428_=_C2565 ,C1428_=_C2994 ,C1428_=_C3275 ,\nC1428_=_C3615 ,C1428_=_C3664 ,C1428_=_C3667 ,C1428_=_C3669 ,C1428_=_C3670 ,C1596_=_C1614 ,\nC1596_=_C1827 ,C1596_=_C2084 ,C1596_=_C2380 ,C1596_=_C2458 ,C1596_=_C2459 ,C1596_=_C2460 ,\nC1596_=_C2461 ,C1596_=_C2462 ,C1596_=_C2463 ,C1596_=_C2464 ,C1596_=_C2466 ,C1596_=_C2469 ,\nC1596_=_C2470 ,C1596_=_C2471 ,C1596_=_C2473 ,C1596_=_C2474 ,C1614_=_C1841 ,C1614_=_C2253 ,\nC1614_=_C2358 ,C1614_=_C2423 ,C1614_=_C2753 ,C1614_=_C2806 ,C1614_=_C2841 ,C1614_=_C3029 ,\nC1614_=_C3388 ,C1614_=_C3404 ,C1614_=_C3678 ,C1614_=_C3934 ,C1614_=_C4012 ,C1614_=_C4030 ,\nC1614_=_C4066 ,C1614_=_C4087 ,C1614_=_C4096 ,C1641_=_C1656 ,C1641_=_C1662 ,C1641_=_C1756 ,\nC1641_=_C1757 ,C1641_=_C1758 ,C1641_=_C1759 ,C1641_=_C1760 ,C1641_=_C1761 ,C1641_=_C1762 ,\nC1641_=_C1763 ,C1641_=_C1764 ,C1641_=_C1765 ,C1641_=_C1768 ,C1641_=_C1770 ,C1641_=_C1771 ,\nC1641_=_C1773 ,C1641_=_C1775 ,C1641_=_C1776 ,C1656_=_C1662 ,C1656_=_C1792</w:t>
      </w:r>
    </w:p>
    <w:p>
      <w:pPr>
        <w:pStyle w:val="PreformattedText"/>
        <w:bidi w:val="0"/>
        <w:spacing w:before="0" w:after="0"/>
        <w:jc w:val="left"/>
        <w:rPr/>
      </w:pPr>
      <w:r>
        <w:rPr/>
        <w:t xml:space="preserve"> </w:t>
      </w:r>
      <w:r>
        <w:rPr/>
        <w:t>,C1656_=_C1833 ,\nC1656_=_C1881 ,C1656_=_C1965 ,C1656_=_C2373 ,C1656_=_C2948 ,C1656_=_C3278 ,C1656_=_C3479 ,\nC1656_=_C3712 ,C1656_=_C3922 ,C1656_=_C3923 ,C1656_=_C3925 ,C1656_=_C3926 ,C1656_=_C3928 ,\nC1656_=_C3929 ,C1662_=_C1886 ,C1662_=_C1973 ,C1662_=_C2079 ,C1662_=_C2278 ,C1662_=_C2359 ,\nC1662_=_C3204 ,C1662_=_C3258 ,C1662_=_C3299 ,C1662_=_C3709 ,C1662_=_C3714 ,C1662_=_C3826 ,\nC1662_=_C3844 ,C1662_=_C3936 ,C1662_=_C4035 ,C1662_=_C4099 ,C1662_=_C4108 ,C1724_=_C2486 ,\nC1724_=_C2685 ,C1724_=_C2997 ,C1724_=_C3342 ,C1724_=_C3414 ,C1724_=_C3651 ,C1724_=_C3792 ,\nC1724_=_C3805 ,C1724_=_C3872 ,C1724_=_C3892 ,C1724_=_C3893 ,C1724_=_C3894 ,C1724_=_C3895 ,\nC1724_=_C3896 ,C1724_=_C3897 ,C1724_=_C3898 ,C1756_=_C1757 ,C1756_=_C1758 ,C1756_=_C1759 ,\nC1756_=_C1760 ,C1756_=_C1761 ,C1756_=_C1762 ,C1756_=_C1763 ,C1756_=_C1764 ,C1756_=_C1765 ,\nC1756_=_C1768 ,C1756_=_C1770 ,C1756_=_C1771 ,C1756_=_C1773 ,C1756_=_C1775 ,C1756_=_C1776 ,\nC1756_=_C1881 ,C1756_=_C1886 ,C1757_=_C1758 ,C1757_=_C1759 ,C1757_=_C1760 ,C1757_=_C1761 ,\nC1757_=_C1762 ,C1757_=_C1763 ,C1757_=_C1764 ,C1757_=_C1765 ,C1757_=_C1768 ,C1757_=_C1770 ,\nC1757_=_C1771 ,C1757_=_C1773 ,C1757_=_C1775 ,C1757_=_C1776 ,C1757_=_C1965 ,C1757_=_C1973 ,\nC1758_=_C1759 ,C1758_=_C1760 ,C1758_=_C1761 ,C1758_=_C1762 ,C1758_=_C1763 ,C1758_=_C1764 ,\nC1758_=_C1765 ,C1758_=_C1768 ,C1758_=_C1770 ,C1758_=_C1771 ,C1758_=_C1773 ,C1758_=_C1775 ,\nC1758_=_C1776 ,C1758_=_C2517 ,C1758_=_C2520 ,C1759_=_C1760 ,C1759_=_C1761 ,C1759_=_C1762 ,\nC1759_=_C1763 ,C1759_=_C1764 ,C1759_=_C1765 ,C1759_=_C1768 ,C1759_=_C1770 ,C1759_=_C1771 ,\nC1759_=_C1773 ,C1759_=_C1775 ,C1759_=_C1776 ,C1759_=_C2753 ,C1760_=_C1761 ,C1760_=_C1762 ,\nC1760_=_C1763 ,C1760_=_C1764 ,C1760_=_C1765 ,C1760_=_C1768 ,C1760_=_C1770 ,C1760_=_C1771 ,\nC1760_=_C1773 ,C1760_=_C1775 ,C1760_=_C1776 ,C1760_=_C2841 ,C1761_=_C1762 ,C1761_=_C1763 ,\nC1761_=_C1764 ,C1761_=_C1765 ,C1761_=_C1768 ,C1761_=_C1770 ,C1761_=_C1771 ,C1761_=_C1773 ,\nC1761_=_C1775 ,C1761_=_C1776 ,C1761_=_C3029 ,C1762_=_C1763 ,C1762_=_C1764 ,C1762_=_C1765 ,\nC1762_=_C1768 ,C1762_=_C1770 ,C1762_=_C1771 ,C1762_=_C1773 ,C1762_=_C1775 ,C1762_=_C1776 ,\nC1762_=_C2048 ,C1762_=_C3385 ,C1762_=_C3388 ,C1763_=_C1764 ,C1763_=_C1765 ,C1763_=_C1768 ,\nC1763_=_C1770 ,C1763_=_C1771 ,C1763_=_C1773 ,C1763_=_C1775 ,C1763_=_C1776 ,C1763_=_C3404 ,\nC1764_=_C1765 ,C1764_=_C1768 ,C1764_=_C1770 ,C1764_=_C1771 ,C1764_=_C1773 ,C1764_=_C1775 ,\nC1764_=_C1776 ,C1764_=_C2050 ,C1764_=_C3816 ,C1764_=_C3818 ,C1765_=_C1768 ,C1765_=_C1770 ,\nC1765_=_C1771 ,C1765_=_C1773 ,C1765_=_C1775 ,C1765_=_C1776 ,C1765_=_C3853 ,C1765_=_C3855 ,\nC1768_=_C1770 ,C1768_=_C1771 ,C1768_=_C1773 ,C1768_=_C1775 ,C1768_=_C1776 ,C1768_=_C3922 ,\nC1768_=_C3934 ,C1768_=_C3936 ,C1770_=_C1771 ,C1770_=_C1773 ,C1770_=_C1775 ,C1770_=_C1776 ,\nC1770_=_C3897 ,C1770_=_C4066 ,C1771_=_C1773 ,C1771_=_C1775 ,C1771_=_C1776 ,C1771_=_C4087 ,\nC1773_=_C1775 ,C1773_=_C1776 ,C1773_=_C2474 ,C1773_=_C3926 ,C1773_=_C4099 ,C1775_=_C1776 ,\nC1775_=_C3928 ,C1775_=_C4108 ,C1776_=_C4096 ,C1790_=_C1792 ,C1790_=_C2134 ,C1790_=_C2369 ,\nC1790_=_C2432 ,C1790_=_C2565 ,C1790_=_C2994 ,C1790_=_C3275 ,C1790_=_C3615 ,C1790_=_C3664 ,\nC1790_=_C3667 ,C1790_=_C3669 ,C1790_=_C3670 ,C1792_=_C1833 ,C1792_=_C1881 ,C1792_=_C1965 ,\nC1792_=_C2373 ,C1792_=_C2948 ,C1792_=_C3278 ,C1792_=_C3479 ,C1792_=_C3712 ,C1792_=_C3922 ,\nC1792_=_C3923 ,C1792_=_C3925 ,C1792_=_C3926 ,C1792_=_C3928 ,C1792_=_C3929 ,C1823_=_C1827 ,\nC1823_=_C1833 ,C1823_=_C1841 ,C1823_=_C1842 ,C1823_=_C2038 ,C1823_=_C2039 ,C1823_=_C2040 ,\nC1823_=_C2041 ,C1823_=_C2042 ,C1823_=_C2043 ,C1823_=_C2044 ,C1823_=_C2045 ,C1823_=_C2046 ,\nC1823_=_C2047 ,C1823_=_C2048 ,C1823_=_C2049 ,C1823_=_C2050 ,C1823_=_C2051 ,C1823_=_C2053 ,\nC1823_=_C2054 ,C1823_=_C2057 ,C1823_=_C2058 ,C1823_=_C2059 ,C1827_=_C1833 ,C1827_=_C1841 ,\nC1827_=_C1842 ,C1827_=_C2084 ,C1827_=_C2380 ,C1827_=_C2458 ,C1827_=_C2459 ,C1827_=_C2460 ,\nC1827_=_C2461 ,C1827_=_C2462 ,C1827_=_C2463 ,C1827_=_C2464 ,C1827_=_C2466 ,C1827_=_C2469 ,\nC1827_=_C2470 ,C1827_=_C2471 ,C1827_=_C2473 ,C1827_=_C2474 ,C1833_=_C1841 ,C1833_=_C1842 ,\nC1833_=_C1881 ,C1833_=_C1965 ,C1833_=_C2373 ,C1833_=_C2948 ,C1833_=_C3278 ,C1833_=_C3479 ,\nC1833_=_C3712 ,C1833_=_C3922 ,C1833_=_C3923 ,C1833_=_C3925 ,C1833_=_C3926 ,C1833_=_C3928 ,\nC1833_=_C3929 ,C1841_=_C1842 ,C1841_=_C2253 ,C1841_=_C2358 ,C1841_=_C2423 ,C1841_=_C2753 ,\nC1841_=_C2806 ,C1841_=_C2841 ,C1841_=_C3029 ,C1841_=_C3388 ,C1841_=_C3404 ,C1841_=_C3678 ,\nC1841_=_C3934 ,C1841_=_C4012 ,C1841_=_C4030 ,C1841_=_C4066 ,C1841_=_C4087 ,C1841_=_C4096 ,\nC1842_=_C1952 ,C1842_=_C2277 ,C1842_=_C2717 ,C1842_=_C2784 ,C1842_=_C2953 ,C1842_=_C3004 ,\nC1842_=_C3282 ,C1842_=_C3374 ,C1842_=_C3483 ,C1842_=_C3581 ,C1842_=_C3789 ,C1842_=_C3962 ,\nC1842_=_C3968 ,C1842_=_C4013 ,C1842_=_C4098 ,C1881_=_C1886 ,C1881_=_C1965 ,C1881_=_C2373 ,\nC1881_=_C2948 ,C1881_=_C3278 ,C1881_=_C3479 ,C1881_=_C3712 ,C1881_=_C3922 ,C1881_=_C3923 ,\nC1881_=_C3925 ,C1881_=_C3926 ,C1881_=_C3928 ,C1881_=_C3929 ,C1886_=_C1973 ,C1886_=_C2079 ,\nC1886_=_C2278 ,C1886_=_C2359 ,C1886_=_C3204 ,C1886_=_C3258 ,C1886_=_C3299 ,C1886_=_C3709 ,\nC1886_=_C3714 ,C1886_=_C3826 ,C1886_=_C3844 ,C1886_=_C3936 ,C1886_=_C4035 ,C1886_=_C4099 ,\nC1886_=_C4108 ,C1942_=_C1952 ,C1942_=_C2070 ,C1942_=_C2268 ,C1942_=_C2289 ,C1942_=_C2331 ,\nC1942_=_C2349 ,C1942_=_C2705 ,C1942_=_C2776 ,C1942_=_C3286 ,C1942_=_C3364 ,C1942_=_C3428 ,\nC1942_=_C3465 ,C1942_=_C3539 ,C1942_=_C3574 ,C1942_=_C3605 ,C1942_=_C3606 ,C1942_=_C3607 ,\nC1942_=_C3609 ,C1942_=_C3610 ,C1942_=_C3614 ,C1952_=_C2277 ,C1952_=_C2717 ,C1952_=_C2784 ,\nC1952_=_C2953 ,C1952_=_C3004 ,C1952_=_C3282 ,C1952_=_C3374 ,C1952_=_C3483 ,C1952_=_C3581 ,\nC1952_=_C3789 ,C1952_=_C3962 ,C1952_=_C3968 ,C1952_=_C4013 ,C1952_=_C4098 ,C1965_=_C1973 ,\nC1965_=_C2373 ,C1965_=_C2948 ,C1965_=_C3278 ,C1965_=_C3479 ,C1965_=_C3712 ,C1965_=_C3922 ,\nC1965_=_C3923 ,C1965_=_C3925 ,C1965_=_C3926 ,C1965_=_C3928 ,C1965_=_C3929 ,C1973_=_C2079 ,\nC1973_=_C2278 ,C1973_=_C2359 ,C1973_=_C3204 ,C1973_=_C3258 ,C1973_=_C3299 ,C1973_=_C3709 ,\nC1973_=_C3714 ,C1973_=_C3826 ,C1973_=_C3844 ,C1973_=_C3936 ,C1973_=_C4035 ,C1973_=_C4099 ,\nC1973_=_C4108 ,C2038_=_C2039 ,C2038_=_C2040 ,C2038_=_C2041 ,C2038_=_C2042 ,C2038_=_C2043 ,\nC2038_=_C2044 ,C2038_=_C2045 ,C2038_=_C2046 ,C2038_=_C2047 ,C2038_=_C2048 ,C2038_=_C2049 ,\nC2038_=_C2050 ,C2038_=_C2051 ,C2038_=_C2053 ,C2038_=_C2054 ,C2038_=_C2057 ,C2038_=_C2058 ,\nC2038_=_C2059 ,C2038_=_C2636 ,C2039_=_C2040 ,C2039_=_C2041 ,C2039_=_C2042 ,C2039_=_C2043 ,\nC2039_=_C2044 ,C2039_=_C2045 ,C2039_=_C2046 ,C2039_=_C2047 ,C2039_=_C2048 ,C2039_=_C2049 ,\nC2039_=_C2050 ,C2039_=_C2051 ,C2039_=_C2053 ,C2039_=_C2054 ,C2039_=_C2057 ,C2039_=_C2058 ,\nC2039_=_C2059 ,C2040_=_C2041 ,C2040_=_C2042 ,C2040_=_C2043 ,C2040_=_C2044 ,C2040_=_C2045 ,\nC2040_=_C2046 ,C2040_=_C2047 ,C2040_=_C2048 ,C2040_=_C2049 ,C2040_=_C2050 ,C2040_=_C2051 ,\nC2040_=_C2053 ,C2040_=_C2054 ,C2040_=_C2057 ,C2040_=_C2058 ,C2040_=_C2059 ,C2040_=_C2685 ,\nC2041_=_C2042 ,C2041_=_C2043 ,C2041_=_C2044 ,C2041_=_C2045 ,C2041_=_C2046 ,C2041_=_C2047 ,\nC2041_=_C2048 ,C2041_=_C2049 ,C2041_=_C2050 ,C2041_=_C2051 ,C2041_=_C2053 ,C2041_=_C2054 ,\nC2041_=_C2057 ,C2041_=_C2058 ,C2041_=_C2059 ,C2041_=_C2458 ,C2042_=_C2043 ,C2042_=_C2044 ,\nC2042_=_C2045 ,C2042_=_C2046 ,C2042_=_C2047 ,C2042_=_C2048 ,C2042_=_C2049 ,C2042_=_C2050 ,\nC2042_=_C2051 ,C2042_=_C2053 ,C2042_=_C2054 ,C2042_=_C2057 ,C2042_=_C2058 ,C2042_=_C2059 ,\nC2042_=_C2459 ,C2042_=_C2948 ,C2042_=_C2953 ,C2043_=_C2044 ,C2043_=_C2045 ,C2043_=_C2046 ,\nC2043_=_C2047 ,C2043_=_C2048 ,C2043_=_C2049 ,C2043_=_C2050 ,C2043_=_C2051 ,C2043_=_C2053 ,\nC2043_=_C2054 ,C2043_=_C2057 ,C2043_=_C2058 ,C2043_=_C2059 ,C2044_=_C2045 ,C2044_=_C2046 ,\nC2044_=_C2047 ,C2044_=_C2048 ,C2044_=_C2049 ,C2044_=_C2050 ,C2044_=_C2051 ,C2044_=_C2053 ,\nC2044_=_C2054 ,C2044_=_C2057 ,C2044_=_C2058 ,C2044_=_C2059 ,C2045_=_C2046 ,C2045_=_C2047 ,\nC2045_=_C2048 ,C2045_=_C2049 ,C2045_=_C2050 ,C2045_=_C2051 ,C2045_=_C2053 ,C2045_=_C2054 ,\nC2045_=_C2057 ,C2045_=_C2058 ,C2045_=_C2059 ,C2045_=_C3258 ,C2046_=_C2047 ,C2046_=_C2048 ,\nC2046_=_C2049 ,C2046_=_C2050 ,C2046_=_C2051 ,C2046_=_C2053 ,C2046_=_C2054 ,C2046_=_C2057 ,\nC2046_=_C2058 ,C2046_=_C2059 ,C2046_=_C3269 ,C2047_=_C2048 ,C2047_=_C2049 ,C2047_=_C2050 ,\nC2047_=_C2051 ,C2047_=_C2053 ,C2047_=_C2054 ,C2047_=_C2057 ,C2047_=_C2058 ,C2047_=_C2059 ,\nC2047_=_C2463 ,C2047_=_C3275 ,C2047_=_C3278 ,C2047_=_C3282 ,C2048_=_C2049 ,C2048_=_C2050 ,\nC2048_=_C2051 ,C2048_=_C2053 ,C2048_=_C2054 ,C2048_=_C2057 ,C2048_=_C2058 ,C2048_=_C2059 ,\nC2048_=_C3385 ,C2048_=_C3388 ,C2049_=_C2050 ,C2049_=_C2051 ,C2049_=_C2053 ,C2049_=_C2054 ,\nC2049_=_C2057 ,C2049_=_C2058 ,C2049_=_C2059 ,C2049_=_C2464 ,C2049_=_C3479 ,C2049_=_C3483 ,\nC2050_=_C2051 ,C2050_=_C2053 ,C2050_=_C2054 ,C2050_=_C2057 ,C2050_=_C2058 ,C2050_=_C2059 ,\nC2050_=_C3816 ,C2050_=_C3818 ,C2051_=_C2053 ,C2051_=_C2054 ,C2051_=_C2057 ,C2051_=_C2058 ,\nC2051_=_C2059 ,C2051_=_C3867 ,C2053_=_C2054 ,C2053_=_C2057 ,C2053_=_C2058 ,C2053_=_C2059 ,\nC2053_=_C3938 ,C2054_=_C2057 ,C2054_=_C2058 ,C2054_=_C2059 ,C2054_=_C2469 ,C2054_=_C3923 ,\nC2054_=_C3962 ,C2057_=_C2058 ,C2057_=_C2059 ,C2057_=_C2473 ,C2057_=_C3925 ,C2057_=_C4098 ,\nC2058_=_C2059 ,C2058_=_C4046 ,C2059_=_C4047 ,C2070_=_C2074 ,C2070_=_C2079 ,C2070_=_C2268 ,\nC2070_=_C2289 ,C2070_=_C2331 ,C2070_=_C2349 ,C2070_=_C2705 ,C2070_=_C2776 ,C2070_=_C3286 ,\nC2070_=_C3364 ,C2070_=_C3428 ,C2070_=_C3465 ,C2070_=_C3539 ,C2070_=_C3574 ,C2070_=_C3605 ,\nC2070_=_C3606 ,C2070_=_C3607 ,C2070_=_C3609 ,C2070_=_C3610 ,C2070_=_C3614 ,C2074_=_C2079 ,\nC2074_=_C2356 ,C2074_=_C2520 ,C2074_=_C2636 ,C2074_=_C3269 ,C2074_=_C3295 ,C2074_=_C3385 ,\nC2074_=_C3708 ,C2074_=_C3818 ,C2074_=_C3855 ,C2074_=_C3867 ,C2074_=_C3938 ,C2074_=_C4033 ,\nC2074_=_C4046 ,C2074_=_C4047 ,C2079_=_C2278 ,C2079_=_C2359 ,C2079_=_C3204 ,C2079_=_C3258 ,\nC2079_=_C3299 ,C2079_=_C3709 ,C2079_=_C3714 ,C2079_=_C3826 ,C2079_=_C3844 ,C2079_=_C3936 ,\nC2079_=_C4035 ,C2079_=_C4099 ,C2079_=_C4108</w:t>
      </w:r>
    </w:p>
    <w:p>
      <w:pPr>
        <w:pStyle w:val="PreformattedText"/>
        <w:bidi w:val="0"/>
        <w:spacing w:before="0" w:after="0"/>
        <w:jc w:val="left"/>
        <w:rPr/>
      </w:pPr>
      <w:r>
        <w:rPr/>
        <w:t xml:space="preserve"> </w:t>
      </w:r>
      <w:r>
        <w:rPr/>
        <w:t>,C2084_=_C2380 ,C2084_=_C2458 ,C2084_=_C2459 ,\nC2084_=_C2460 ,C2084_=_C2461 ,C2084_=_C2462 ,C2084_=_C2463 ,C2084_=_C2464 ,C2084_=_C2466 ,\nC2084_=_C2469 ,C2084_=_C2470 ,C2084_=_C2471 ,C2084_=_C2473 ,C2084_=_C2474 ,C2134_=_C2369 ,\nC2134_=_C2432 ,C2134_=_C2565 ,C2134_=_C2994 ,C2134_=_C3275 ,C2134_=_C3615 ,C2134_=_C3664 ,\nC2134_=_C3667 ,C2134_=_C3669 ,C2134_=_C3670 ,C2253_=_C2358 ,C2253_=_C2423 ,C2253_=_C2753 ,\nC2253_=_C2806 ,C2253_=_C2841 ,C2253_=_C3029 ,C2253_=_C3388 ,C2253_=_C3404 ,C2253_=_C3678 ,\nC2253_=_C3934 ,C2253_=_C4012 ,C2253_=_C4030 ,C2253_=_C4066 ,C2253_=_C4087 ,C2253_=_C4096 ,\nC2268_=_C2277 ,C2268_=_C2278 ,C2268_=_C2289 ,C2268_=_C2331 ,C2268_=_C2349 ,C2268_=_C2705 ,\nC2268_=_C2776 ,C2268_=_C3286 ,C2268_=_C3364 ,C2268_=_C3428 ,C2268_=_C3465 ,C2268_=_C3539 ,\nC2268_=_C3574 ,C2268_=_C3605 ,C2268_=_C3606 ,C2268_=_C3607 ,C2268_=_C3609 ,C2268_=_C3610 ,\nC2268_=_C3614 ,C2277_=_C2278 ,C2277_=_C2717 ,C2277_=_C2784 ,C2277_=_C2953 ,C2277_=_C3004 ,\nC2277_=_C3282 ,C2277_=_C3374 ,C2277_=_C3483 ,C2277_=_C3581 ,C2277_=_C3789 ,C2277_=_C3962 ,\nC2277_=_C3968 ,C2277_=_C4013 ,C2277_=_C4098 ,C2278_=_C2359 ,C2278_=_C3204 ,C2278_=_C3258 ,\nC2278_=_C3299 ,C2278_=_C3709 ,C2278_=_C3714 ,C2278_=_C3826 ,C2278_=_C3844 ,C2278_=_C3936 ,\nC2278_=_C4035 ,C2278_=_C4099 ,C2278_=_C4108 ,C2289_=_C2293 ,C2289_=_C2331 ,C2289_=_C2349 ,\nC2289_=_C2705 ,C2289_=_C2776 ,C2289_=_C3286 ,C2289_=_C3364 ,C2289_=_C3428 ,C2289_=_C3465 ,\nC2289_=_C3539 ,C2289_=_C3574 ,C2289_=_C3605 ,C2289_=_C3606 ,C2289_=_C3607 ,C2289_=_C3609 ,\nC2289_=_C3610 ,C2289_=_C3614 ,C2293_=_C2336 ,C2293_=_C2517 ,C2293_=_C3432 ,C2293_=_C3470 ,\nC2293_=_C3545 ,C2293_=_C3680 ,C2293_=_C3816 ,C2293_=_C3853 ,C2293_=_C3906 ,C2293_=_C3921 ,\nC2331_=_C2336 ,C2331_=_C2349 ,C2331_=_C2705 ,C2331_=_C2776 ,C2331_=_C3286 ,C2331_=_C3364 ,\nC2331_=_C3428 ,C2331_=_C3465 ,C2331_=_C3539 ,C2331_=_C3574 ,C2331_=_C3605 ,C2331_=_C3606 ,\nC2331_=_C3607 ,C2331_=_C3609 ,C2331_=_C3610 ,C2331_=_C3614 ,C2336_=_C2517 ,C2336_=_C3432 ,\nC2336_=_C3470 ,C2336_=_C3545 ,C2336_=_C3680 ,C2336_=_C3816 ,C2336_=_C3853 ,C2336_=_C3906 ,\nC2336_=_C3921 ,C2349_=_C2356 ,C2349_=_C2358 ,C2349_=_C2359 ,C2349_=_C2705 ,C2349_=_C2776 ,\nC2349_=_C3286 ,C2349_=_C3364 ,C2349_=_C3428 ,C2349_=_C3465 ,C2349_=_C3539 ,C2349_=_C3574 ,\nC2349_=_C3605 ,C2349_=_C3606 ,C2349_=_C3607 ,C2349_=_C3609 ,C2349_=_C3610 ,C2349_=_C3614 ,\nC2356_=_C2358 ,C2356_=_C2359 ,C2356_=_C2520 ,C2356_=_C2636 ,C2356_=_C3269 ,C2356_=_C3295 ,\nC2356_=_C3385 ,C2356_=_C3708 ,C2356_=_C3818 ,C2356_=_C3855 ,C2356_=_C3867 ,C2356_=_C3938 ,\nC2356_=_C4033 ,C2356_=_C4046 ,C2356_=_C4047 ,C2358_=_C2359 ,C2358_=_C2423 ,C2358_=_C2753 ,\nC2358_=_C2806 ,C2358_=_C2841 ,C2358_=_C3029 ,C2358_=_C3388 ,C2358_=_C3404 ,C2358_=_C3678 ,\nC2358_=_C3934 ,C2358_=_C4012 ,C2358_=_C4030 ,C2358_=_C4066 ,C2358_=_C4087 ,C2358_=_C4096 ,\nC2359_=_C3204 ,C2359_=_C3258 ,C2359_=_C3299 ,C2359_=_C3709 ,C2359_=_C3714 ,C2359_=_C3826 ,\nC2359_=_C3844 ,C2359_=_C3936 ,C2359_=_C4035 ,C2359_=_C4099 ,C2359_=_C4108 ,C2369_=_C2373 ,\nC2369_=_C2432 ,C2369_=_C2565 ,C2369_=_C2994 ,C2369_=_C3275 ,C2369_=_C3615 ,C2369_=_C3664 ,\nC2369_=_C3667 ,C2369_=_C3669 ,C2369_=_C3670 ,C2373_=_C2948 ,C2373_=_C3278 ,C2373_=_C3479 ,\nC2373_=_C3712 ,C2373_=_C3922 ,C2373_=_C3923 ,C2373_=_C3925 ,C2373_=_C3926 ,C2373_=_C3928 ,\nC2373_=_C3929 ,C2380_=_C2458 ,C2380_=_C2459 ,C2380_=_C2460 ,C2380_=_C2461 ,C2380_=_C2462 ,\nC2380_=_C2463 ,C2380_=_C2464 ,C2380_=_C2466 ,C2380_=_C2469 ,C2380_=_C2470 ,C2380_=_C2471 ,\nC2380_=_C2473 ,C2380_=_C2474 ,C2423_=_C2753 ,C2423_=_C2806 ,C2423_=_C2841 ,C2423_=_C3029 ,\nC2423_=_C3388 ,C2423_=_C3404 ,C2423_=_C3678 ,C2423_=_C3934 ,C2423_=_C4012 ,C2423_=_C4030 ,\nC2423_=_C4066 ,C2423_=_C4087 ,C2423_=_C4096 ,C2432_=_C2565 ,C2432_=_C2994 ,C2432_=_C3275 ,\nC2432_=_C3615 ,C2432_=_C3664 ,C2432_=_C3667 ,C2432_=_C3669 ,C2432_=_C3670 ,C2458_=_C2459 ,\nC2458_=_C2460 ,C2458_=_C2461 ,C2458_=_C2462 ,C2458_=_C2463 ,C2458_=_C2464 ,C2458_=_C2466 ,\nC2458_=_C2469 ,C2458_=_C2470 ,C2458_=_C2471 ,C2458_=_C2473 ,C2458_=_C2474 ,C2459_=_C2460 ,\nC2459_=_C2461 ,C2459_=_C2462 ,C2459_=_C2463 ,C2459_=_C2464 ,C2459_=_C2466 ,C2459_=_C2469 ,\nC2459_=_C2470 ,C2459_=_C2471 ,C2459_=_C2473 ,C2459_=_C2474 ,C2459_=_C2948 ,C2459_=_C2953 ,\nC2460_=_C2461 ,C2460_=_C2462 ,C2460_=_C2463 ,C2460_=_C2464 ,C2460_=_C2466 ,C2460_=_C2469 ,\nC2460_=_C2470 ,C2460_=_C2471 ,C2460_=_C2473 ,C2460_=_C2474 ,C2460_=_C2994 ,C2460_=_C2997 ,\nC2460_=_C3004 ,C2461_=_C2462 ,C2461_=_C2463 ,C2461_=_C2464 ,C2461_=_C2466 ,C2461_=_C2469 ,\nC2461_=_C2470 ,C2461_=_C2471 ,C2461_=_C2473 ,C2461_=_C2474 ,C2462_=_C2463 ,C2462_=_C2464 ,\nC2462_=_C2466 ,C2462_=_C2469 ,C2462_=_C2470 ,C2462_=_C2471 ,C2462_=_C2473 ,C2462_=_C2474 ,\nC2463_=_C2464 ,C2463_=_C2466 ,C2463_=_C2469 ,C2463_=_C2470 ,C2463_=_C2471 ,C2463_=_C2473 ,\nC2463_=_C2474 ,C2463_=_C3275 ,C2463_=_C3278 ,C2463_=_C3282 ,C2464_=_C2466 ,C2464_=_C2469 ,\nC2464_=_C2470 ,C2464_=_C2471 ,C2464_=_C2473 ,C2464_=_C2474 ,C2464_=_C3479 ,C2464_=_C3483 ,\nC2466_=_C2469 ,C2466_=_C2470 ,C2466_=_C2471 ,C2466_=_C2473 ,C2466_=_C2474 ,C2466_=_C3680 ,\nC2469_=_C2470 ,C2469_=_C2471 ,C2469_=_C2473 ,C2469_=_C2474 ,C2469_=_C3923 ,C2469_=_C3962 ,\nC2470_=_C2471 ,C2470_=_C2473 ,C2470_=_C2474 ,C2470_=_C3667 ,C2470_=_C3892 ,C2470_=_C3968 ,\nC2471_=_C2473 ,C2471_=_C2474 ,C2473_=_C2474 ,C2473_=_C3925 ,C2473_=_C4098 ,C2474_=_C3926 ,\nC2474_=_C4099 ,C2486_=_C2685 ,C2486_=_C2997 ,C2486_=_C3342 ,C2486_=_C3414 ,C2486_=_C3651 ,\nC2486_=_C3792 ,C2486_=_C3805 ,C2486_=_C3872 ,C2486_=_C3892 ,C2486_=_C3893 ,C2486_=_C3894 ,\nC2486_=_C3895 ,C2486_=_C3896 ,C2486_=_C3897 ,C2486_=_C3898 ,C2517_=_C2520 ,C2517_=_C3432 ,\nC2517_=_C3470 ,C2517_=_C3545 ,C2517_=_C3680 ,C2517_=_C3816 ,C2517_=_C3853 ,C2517_=_C3906 ,\nC2517_=_C3921 ,C2520_=_C2636 ,C2520_=_C3269 ,C2520_=_C3295 ,C2520_=_C3385 ,C2520_=_C3708 ,\nC2520_=_C3818 ,C2520_=_C3855 ,C2520_=_C3867 ,C2520_=_C3938 ,C2520_=_C4033 ,C2520_=_C4046 ,\nC2520_=_C4047 ,C2565_=_C2994 ,C2565_=_C3275 ,C2565_=_C3615 ,C2565_=_C3664 ,C2565_=_C3667 ,\nC2565_=_C3669 ,C2565_=_C3670 ,C2636_=_C3269 ,C2636_=_C3295 ,C2636_=_C3385 ,C2636_=_C3708 ,\nC2636_=_C3818 ,C2636_=_C3855 ,C2636_=_C3867 ,C2636_=_C3938 ,C2636_=_C4033 ,C2636_=_C4046 ,\nC2636_=_C4047 ,C2685_=_C2997 ,C2685_=_C3342 ,C2685_=_C3414 ,C2685_=_C3651 ,C2685_=_C3792 ,\nC2685_=_C3805 ,C2685_=_C3872 ,C2685_=_C3892 ,C2685_=_C3893 ,C2685_=_C3894 ,C2685_=_C3895 ,\nC2685_=_C3896 ,C2685_=_C3897 ,C2685_=_C3898 ,C2705_=_C2717 ,C2705_=_C2776 ,C2705_=_C3286 ,\nC2705_=_C3364 ,C2705_=_C3428 ,C2705_=_C3465 ,C2705_=_C3539 ,C2705_=_C3574 ,C2705_=_C3605 ,\nC2705_=_C3606 ,C2705_=_C3607 ,C2705_=_C3609 ,C2705_=_C3610 ,C2705_=_C3614 ,C2717_=_C2784 ,\nC2717_=_C2953 ,C2717_=_C3004 ,C2717_=_C3282 ,C2717_=_C3374 ,C2717_=_C3483 ,C2717_=_C3581 ,\nC2717_=_C3789 ,C2717_=_C3962 ,C2717_=_C3968 ,C2717_=_C4013 ,C2717_=_C4098 ,C2753_=_C2806 ,\nC2753_=_C2841 ,C2753_=_C3029 ,C2753_=_C3388 ,C2753_=_C3404 ,C2753_=_C3678 ,C2753_=_C3934 ,\nC2753_=_C4012 ,C2753_=_C4030 ,C2753_=_C4066 ,C2753_=_C4087 ,C2753_=_C4096 ,C2776_=_C2784 ,\nC2776_=_C3286 ,C2776_=_C3364 ,C2776_=_C3428 ,C2776_=_C3465 ,C2776_=_C3539 ,C2776_=_C3574 ,\nC2776_=_C3605 ,C2776_=_C3606 ,C2776_=_C3607 ,C2776_=_C3609 ,C2776_=_C3610 ,C2776_=_C3614 ,\nC2784_=_C2953 ,C2784_=_C3004 ,C2784_=_C3282 ,C2784_=_C3374 ,C2784_=_C3483 ,C2784_=_C3581 ,\nC2784_=_C3789 ,C2784_=_C3962 ,C2784_=_C3968 ,C2784_=_C4013 ,C2784_=_C4098 ,C2806_=_C2841 ,\nC2806_=_C3029 ,C2806_=_C3388 ,C2806_=_C3404 ,C2806_=_C3678 ,C2806_=_C3934 ,C2806_=_C4012 ,\nC2806_=_C4030 ,C2806_=_C4066 ,C2806_=_C4087 ,C2806_=_C4096 ,C2841_=_C3029 ,C2841_=_C3388 ,\nC2841_=_C3404 ,C2841_=_C3678 ,C2841_=_C3934 ,C2841_=_C4012 ,C2841_=_C4030 ,C2841_=_C4066 ,\nC2841_=_C4087 ,C2841_=_C4096 ,C2948_=_C2953 ,C2948_=_C3278 ,C2948_=_C3479 ,C2948_=_C3712 ,\nC2948_=_C3922 ,C2948_=_C3923 ,C2948_=_C3925 ,C2948_=_C3926 ,C2948_=_C3928 ,C2948_=_C3929 ,\nC2953_=_C3004 ,C2953_=_C3282 ,C2953_=_C3374 ,C2953_=_C3483 ,C2953_=_C3581 ,C2953_=_C3789 ,\nC2953_=_C3962 ,C2953_=_C3968 ,C2953_=_C4013 ,C2953_=_C4098 ,C2994_=_C2997 ,C2994_=_C3004 ,\nC2994_=_C3275 ,C2994_=_C3615 ,C2994_=_C3664 ,C2994_=_C3667 ,C2994_=_C3669 ,C2994_=_C3670 ,\nC2997_=_C3004 ,C2997_=_C3342 ,C2997_=_C3414 ,C2997_=_C3651 ,C2997_=_C3792 ,C2997_=_C3805 ,\nC2997_=_C3872 ,C2997_=_C3892 ,C2997_=_C3893 ,C2997_=_C3894 ,C2997_=_C3895 ,C2997_=_C3896 ,\nC2997_=_C3897 ,C2997_=_C3898 ,C3004_=_C3282 ,C3004_=_C3374 ,C3004_=_C3483 ,C3004_=_C3581 ,\nC3004_=_C3789 ,C3004_=_C3962 ,C3004_=_C3968 ,C3004_=_C4013 ,C3004_=_C4098 ,C3029_=_C3388 ,\nC3029_=_C3404 ,C3029_=_C3678 ,C3029_=_C3934 ,C3029_=_C4012 ,C3029_=_C4030 ,C3029_=_C4066 ,\nC3029_=_C4087 ,C3029_=_C4096 ,C3204_=_C3258 ,C3204_=_C3299 ,C3204_=_C3709 ,C3204_=_C3714 ,\nC3204_=_C3826 ,C3204_=_C3844 ,C3204_=_C3936 ,C3204_=_C4035 ,C3204_=_C4099 ,C3204_=_C4108 ,\nC3258_=_C3299 ,C3258_=_C3709 ,C3258_=_C3714 ,C3258_=_C3826 ,C3258_=_C3844 ,C3258_=_C3936 ,\nC3258_=_C4035 ,C3258_=_C4099 ,C3258_=_C4108 ,C3269_=_C3295 ,C3269_=_C3385 ,C3269_=_C3708 ,\nC3269_=_C3818 ,C3269_=_C3855 ,C3269_=_C3867 ,C3269_=_C3938 ,C3269_=_C4033 ,C3269_=_C4046 ,\nC3269_=_C4047 ,C3275_=_C3278 ,C3275_=_C3282 ,C3275_=_C3615 ,C3275_=_C3664 ,C3275_=_C3667 ,\nC3275_=_C3669 ,C3275_=_C3670 ,C3278_=_C3282 ,C3278_=_C3479 ,C3278_=_C3712 ,C3278_=_C3922 ,\nC3278_=_C3923 ,C3278_=_C3925 ,C3278_=_C3926 ,C3278_=_C3928 ,C3278_=_C3929 ,C3282_=_C3374 ,\nC3282_=_C3483 ,C3282_=_C3581 ,C3282_=_C3789 ,C3282_=_C3962 ,C3282_=_C3968 ,C3282_=_C4013 ,\nC3282_=_C4098 ,C3286_=_C3295 ,C3286_=_C3299 ,C3286_=_C3364 ,C3286_=_C3428 ,C3286_=_C3465 ,\nC3286_=_C3539 ,C3286_=_C3574 ,C3286_=_C3605 ,C3286_=_C3606 ,C3286_=_C3607 ,C3286_=_C3609 ,\nC3286_=_C3610 ,C3286_=_C3614 ,C3295_=_C3299 ,C3295_=_C3385 ,C3295_=_C3708 ,C3295_=_C3818 ,\nC3295_=_C3855 ,C3295_=_C3867 ,C3295_=_C3938 ,C3295_=_C4033 ,C3295_=_C4046 ,C3295_=_C4047 ,\nC3299_=_C3709 ,C3299_=_C3714 ,C3299_=_C3826 ,C3299_=_C3844 ,C3299_=_C3936 ,C3299_=_C4035 ,\nC3299_=_C4099 ,C3299_=_C4108 ,C3342_=_C3414 ,C3342_=_C3651 ,C3342_=_C3792 ,C3342_=_C3805 ,\nC3342_=_C3872</w:t>
      </w:r>
    </w:p>
    <w:p>
      <w:pPr>
        <w:pStyle w:val="PreformattedText"/>
        <w:bidi w:val="0"/>
        <w:spacing w:before="0" w:after="0"/>
        <w:jc w:val="left"/>
        <w:rPr/>
      </w:pPr>
      <w:r>
        <w:rPr/>
        <w:t xml:space="preserve"> </w:t>
      </w:r>
      <w:r>
        <w:rPr/>
        <w:t>,C3342_=_C3892 ,C3342_=_C3893 ,C3342_=_C3894 ,C3342_=_C3895 ,C3342_=_C3896 ,\nC3342_=_C3897 ,C3342_=_C3898 ,C3364_=_C3374 ,C3364_=_C3428 ,C3364_=_C3465 ,C3364_=_C3539 ,\nC3364_=_C3574 ,C3364_=_C3605 ,C3364_=_C3606 ,C3364_=_C3607 ,C3364_=_C3609 ,C3364_=_C3610 ,\nC3364_=_C3614 ,C3374_=_C3483 ,C3374_=_C3581 ,C3374_=_C3789 ,C3374_=_C3962 ,C3374_=_C3968 ,\nC3374_=_C4013 ,C3374_=_C4098 ,C3385_=_C3388 ,C3385_=_C3708 ,C3385_=_C3818 ,C3385_=_C3855 ,\nC3385_=_C3867 ,C3385_=_C3938 ,C3385_=_C4033 ,C3385_=_C4046 ,C3385_=_C4047 ,C3388_=_C3404 ,\nC3388_=_C3678 ,C3388_=_C3934 ,C3388_=_C4012 ,C3388_=_C4030 ,C3388_=_C4066 ,C3388_=_C4087 ,\nC3388_=_C4096 ,C3404_=_C3678 ,C3404_=_C3934 ,C3404_=_C4012 ,C3404_=_C4030 ,C3404_=_C4066 ,\nC3404_=_C4087 ,C3404_=_C4096 ,C3414_=_C3651 ,C3414_=_C3792 ,C3414_=_C3805 ,C3414_=_C3872 ,\nC3414_=_C3892 ,C3414_=_C3893 ,C3414_=_C3894 ,C3414_=_C3895 ,C3414_=_C3896 ,C3414_=_C3897 ,\nC3414_=_C3898 ,C3428_=_C3432 ,C3428_=_C3465 ,C3428_=_C3539 ,C3428_=_C3574 ,C3428_=_C3605 ,\nC3428_=_C3606 ,C3428_=_C3607 ,C3428_=_C3609 ,C3428_=_C3610 ,C3428_=_C3614 ,C3432_=_C3470 ,\nC3432_=_C3545 ,C3432_=_C3680 ,C3432_=_C3816 ,C3432_=_C3853 ,C3432_=_C3906 ,C3432_=_C3921 ,\nC3465_=_C3470 ,C3465_=_C3539 ,C3465_=_C3574 ,C3465_=_C3605 ,C3465_=_C3606 ,C3465_=_C3607 ,\nC3465_=_C3609 ,C3465_=_C3610 ,C3465_=_C3614 ,C3470_=_C3545 ,C3470_=_C3680 ,C3470_=_C3816 ,\nC3470_=_C3853 ,C3470_=_C3906 ,C3470_=_C3921 ,C3479_=_C3483 ,C3479_=_C3712 ,C3479_=_C3922 ,\nC3479_=_C3923 ,C3479_=_C3925 ,C3479_=_C3926 ,C3479_=_C3928 ,C3479_=_C3929 ,C3483_=_C3581 ,\nC3483_=_C3789 ,C3483_=_C3962 ,C3483_=_C3968 ,C3483_=_C4013 ,C3483_=_C4098 ,C3539_=_C3545 ,\nC3539_=_C3574 ,C3539_=_C3605 ,C3539_=_C3606 ,C3539_=_C3607 ,C3539_=_C3609 ,C3539_=_C3610 ,\nC3539_=_C3614 ,C3545_=_C3680 ,C3545_=_C3816 ,C3545_=_C3853 ,C3545_=_C3906 ,C3545_=_C3921 ,\nC3574_=_C3581 ,C3574_=_C3605 ,C3574_=_C3606 ,C3574_=_C3607 ,C3574_=_C3609 ,C3574_=_C3610 ,\nC3574_=_C3614 ,C3581_=_C3789 ,C3581_=_C3962 ,C3581_=_C3968 ,C3581_=_C4013 ,C3581_=_C4098 ,\nC3605_=_C3606 ,C3605_=_C3607 ,C3605_=_C3609 ,C3605_=_C3610 ,C3605_=_C3614 ,C3605_=_C3708 ,\nC3605_=_C3709 ,C3606_=_C3607 ,C3606_=_C3609 ,C3606_=_C3610 ,C3606_=_C3614 ,C3606_=_C3789 ,\nC3607_=_C3609 ,C3607_=_C3610 ,C3607_=_C3614 ,C3607_=_C3906 ,C3609_=_C3610 ,C3609_=_C3614 ,\nC3609_=_C4012 ,C3609_=_C4013 ,C3610_=_C3614 ,C3610_=_C4033 ,C3610_=_C4035 ,C3614_=_C3921 ,\nC3615_=_C3664 ,C3615_=_C3667 ,C3615_=_C3669 ,C3615_=_C3670 ,C3651_=_C3792 ,C3651_=_C3805 ,\nC3651_=_C3872 ,C3651_=_C3892 ,C3651_=_C3893 ,C3651_=_C3894 ,C3651_=_C3895 ,C3651_=_C3896 ,\nC3651_=_C3897 ,C3651_=_C3898 ,C3664_=_C3667 ,C3664_=_C3669 ,C3664_=_C3670 ,C3664_=_C3712 ,\nC3664_=_C3714 ,C3667_=_C3669 ,C3667_=_C3670 ,C3667_=_C3892 ,C3667_=_C3968 ,C3669_=_C3670 ,\nC3670_=_C3929 ,C3678_=_C3934 ,C3678_=_C4012 ,C3678_=_C4030 ,C3678_=_C4066 ,C3678_=_C4087 ,\nC3678_=_C4096 ,C3680_=_C3816 ,C3680_=_C3853 ,C3680_=_C3906 ,C3680_=_C3921 ,C3708_=_C3709 ,\nC3708_=_C3818 ,C3708_=_C3855 ,C3708_=_C3867 ,C3708_=_C3938 ,C3708_=_C4033 ,C3708_=_C4046 ,\nC3708_=_C4047 ,C3709_=_C3714 ,C3709_=_C3826 ,C3709_=_C3844 ,C3709_=_C3936 ,C3709_=_C4035 ,\nC3709_=_C4099 ,C3709_=_C4108 ,C3712_=_C3714 ,C3712_=_C3922 ,C3712_=_C3923 ,C3712_=_C3925 ,\nC3712_=_C3926 ,C3712_=_C3928 ,C3712_=_C3929 ,C3714_=_C3826 ,C3714_=_C3844 ,C3714_=_C3936 ,\nC3714_=_C4035 ,C3714_=_C4099 ,C3714_=_C4108 ,C3789_=_C3962 ,C3789_=_C3968 ,C3789_=_C4013 ,\nC3789_=_C4098 ,C3792_=_C3805 ,C3792_=_C3872 ,C3792_=_C3892 ,C3792_=_C3893 ,C3792_=_C3894 ,\nC3792_=_C3895 ,C3792_=_C3896 ,C3792_=_C3897 ,C3792_=_C3898 ,C3805_=_C3872 ,C3805_=_C3892 ,\nC3805_=_C3893 ,C3805_=_C3894 ,C3805_=_C3895 ,C3805_=_C3896 ,C3805_=_C3897 ,C3805_=_C3898 ,\nC3816_=_C3818 ,C3816_=_C3853 ,C3816_=_C3906 ,C3816_=_C3921 ,C3818_=_C3855 ,C3818_=_C3867 ,\nC3818_=_C3938 ,C3818_=_C4033 ,C3818_=_C4046 ,C3818_=_C4047 ,C3826_=_C3844 ,C3826_=_C3936 ,\nC3826_=_C4035 ,C3826_=_C4099 ,C3826_=_C4108 ,C3844_=_C3936 ,C3844_=_C4035 ,C3844_=_C4099 ,\nC3844_=_C4108 ,C3853_=_C3855 ,C3853_=_C3906 ,C3853_=_C3921 ,C3855_=_C3867 ,C3855_=_C3938 ,\nC3855_=_C4033 ,C3855_=_C4046 ,C3855_=_C4047 ,C3867_=_C3938 ,C3867_=_C4033 ,C3867_=_C4046 ,\nC3867_=_C4047 ,C3872_=_C3892 ,C3872_=_C3893 ,C3872_=_C3894 ,C3872_=_C3895 ,C3872_=_C3896 ,\nC3872_=_C3897 ,C3872_=_C3898 ,C3892_=_C3893 ,C3892_=_C3894 ,C3892_=_C3895 ,C3892_=_C3896 ,\nC3892_=_C3897 ,C3892_=_C3898 ,C3892_=_C3968 ,C3893_=_C3894 ,C3893_=_C3895 ,C3893_=_C3896 ,\nC3893_=_C3897 ,C3893_=_C3898 ,C3894_=_C3895 ,C3894_=_C3896 ,C3894_=_C3897 ,C3894_=_C3898 ,\nC3895_=_C3896 ,C3895_=_C3897 ,C3895_=_C3898 ,C3896_=_C3897 ,C3896_=_C3898 ,C3897_=_C3898 ,\nC3897_=_C4066 ,C3906_=_C3921 ,C3922_=_C3923 ,C3922_=_C3925 ,C3922_=_C3926 ,C3922_=_C3928 ,\nC3922_=_C3929 ,C3922_=_C3934 ,C3922_=_C3936 ,C3923_=_C3925 ,C3923_=_C3926 ,C3923_=_C3928 ,\nC3923_=_C3929 ,C3923_=_C3962 ,C3925_=_C3926 ,C3925_=_C3928 ,C3925_=_C3929 ,C3925_=_C4098 ,\nC3926_=_C3928 ,C3926_=_C3929 ,C3926_=_C4099 ,C3928_=_C3929 ,C3928_=_C4108 ,C3934_=_C3936 ,\nC3934_=_C4012 ,C3934_=_C4030 ,C3934_=_C4066 ,C3934_=_C4087 ,C3934_=_C4096 ,C3936_=_C4035 ,\nC3936_=_C4099 ,C3936_=_C4108 ,C3938_=_C4033 ,C3938_=_C4046 ,C3938_=_C4047 ,C3962_=_C3968 ,\nC3962_=_C4013 ,C3962_=_C4098 ,C3968_=_C4013 ,C3968_=_C4098 ,C4012_=_C4013 ,C4012_=_C4030 ,\nC4012_=_C4066 ,C4012_=_C4087 ,C4012_=_C4096 ,C4013_=_C4098 ,C4030_=_C4066 ,C4030_=_C4087 ,\nC4030_=_C4096 ,C4033_=_C4035 ,C4033_=_C4046 ,C4033_=_C4047 ,C4035_=_C4099 ,C4035_=_C4108 ,\nC4046_=_C4047 ,C4066_=_C4087 ,C4066_=_C4096 ,C4087_=_C4096 ,C4099_=_C4108 ,"];82[shape=box, label="id:82 level: 3\n434: C12 C13 C14 C15 C16 \nC17 C18 C19 C20 C21 C22 \nC35 C36 C37 C38 C39 C40 \nC41 C42 C43 C44 C45 C57 \nC58 C59 C60 C61 C62 C63 \nC64 C65 C66 C67 C81 C82 \nC83 C84 C85 C86 C87 C88 \nC89 C103 C104 C105 C106 C107 \nC108 C109 C120 C121 C122 C123 \nC124 C125 C126 C127 C128 C140 \nC141 C142 C143 C144 C145 C146 \nC147 C148 C161 C162 C163 C164 \nC165 C166 C167 C168 C169 C170 \nC171 C172 C182 C183 C184 C185 \nC186 C187 C188 C189 C197 C198 \nC200 C201 C204 C205 C206 C207 \nC208 C209 C210 C211 C218 C219 \nC220 C221 C222 C223 C224 C225 \nC226 C227 C232 C233 C234 C235 \nC236 C237 C238 C239 C240 C245 \nC246 C250 C251 C252 C253 C254 \nC255 C256 C257 C265 C266 C267 \nC268 C269 C270 C275 C276 C277 \nC278 C279 C280 C281 C282 C283 \nC287 C288 C289 C290 C291 C292 \nC293 C294 C295 C296 C297 C298 \nC299 C300 C304 C305 C306 C308 \nC309 C312 C313 C314 C315 C316 \nC319 C320 C321 C322 C323 C324 \nC325 C326 C327 C328 C330 C331 \nC332 C333 C334 C335 C336 C337 \nC338 C339 C340 C341 C342 C343 \nC344 C345 C346 C347 C348 C349 \nC350 C351 C352 C353 C354 C355 \nC356 C357 C358 C389 C396 C400 \nC606 C688 C702 C711 C818 C889 \nC938 C939 C940 C941 C942 C944 \nC945 C946 C947 C949 C950 C951 \nC952 C953 C954 C955 C956 C957 \nC958 C959 C960 C961 C963 C964 \nC1017 C1074 C1099 C1119 C1156 C1159 \nC1170 C1186 C1207 C1238 C1248 C1260 \nC1296 C1298 C1313 C1327 C1343 C1344 \nC1345 C1346 C1347 C1348 C1350 C1351 \nC1353 C1354 C1355 C1356 C1357 C1358 \nC1359 C1360 C1361 C1362 C1363 C1364 \nC1365 C1386 C1518 C1520 C1573 C1597 \nC1637 C1639 C1665 C1675 C1680 C1682 \nC1684 C1685 C1686 C1687 C1688 C1689 \nC1690 C1693 C1694 C1695 C1696 C1697 \nC1698 C1699 C1700 C1701 C1702 C1704 \nC1705 C1706 C1786 C1810 C1820 C1830 \nC1858 C1863 C1864 C1910 C2033 C2047 \nC2150 C2187 C2194 C2216 C2316 C2320 \nC2322 C2332 C2365 C2395 C2424 C2460 \nC2463 C2491 C2492 C2540 C2542 C2543 \nC2544 C2545 C2546 C2548 C2549 C2550 \nC2551 C2552 C2553 C2554 C2555 C2556 \nC2557 C2558 C2595 C2674 C2818 C2874 \nC2928 C2935 C2939 C2991 C2992 C2994 \nC2995 C2996 C2997 C2998 C2999 C3000 \nC3002 C3004 C3055 C3057 C3137 C3159 \nC3175 C3251 C3274 C3275 C3276 C3277 \nC3278 C3279 C3280 C3281 C3282 C3283 \nC3284 C3305 C3308 C3338 C3407 C3408 \nC3423 C3429 C3487 C3507 C3540 C3583 \nC3593 C3631 C3632 C3633 C3634 C3635 \nC3636 C3637 C3639 C3640 C3649 C3650 \nC3651 C3652 C3653 C3654 C3655 C3656 \nC3657 C3692 C3694 C3727 C3744 C3833 \nC3881 C3955 C3973 C4026 C4029 C4031 \nC4051 C4070 C4075 C4082 C4083 C4093 \nC4097 C4104 C4105 \n4974: C12_=_C13( C12 C13 ) C12_=_C14( C12 C14 ) C12_=_C15( C12 C15 ) C12_=_C16( C12 C16 ) C12_=_C17( C12 C17 ) \nC12_=_C18( C12 C18 ) C12_=_C19( C12 C19 ) C12_=_C20( C12 C20 ) C12_=_C21( C12 C21 ) C12_=_C22( C12 C22 ) C12_=_C35( C12 C35 ) \nC12_=_C198( C12 C198 ) C12_=_C287( C12 C287 ) C12_=_C1238( C12 C1238 ) C12_=_C1248( C12 C1248 ) C13_=_C14( C13 C14 ) C13_=_C15( C13 C15 ) \nC13_=_C16( C13 C16 ) C13_=_C17( C13 C17 ) C13_=_C18( C13 C18 ) C13_=_C19( C13 C19 ) C13_=_C20( C13 C20 ) C13_=_C21( C13 C21 ) \nC13_=_C22( C13 C22 ) C13_=_C36( C13 C36 ) C13_=_C200( C13 C200 ) C13_=_C288( C13 C288 ) C13_=_C2187( C13 C2187 ) C13_=_C2194( C13 C2194 ) \nC14_=_C15( C14 C15 ) C14_=_C16( C14 C16 ) C14_=_C17( C14 C17 ) C14_=_C18( C14 C18 ) C14_=_C19( C14 C19 ) C14_=_C20( C14 C20 ) \nC14_=_C21( C14 C21 ) C14_=_C22( C14 C22 ) C14_=_C37( C14 C37 ) C14_=_C58( C14 C58 ) C14_=_C104( C14 C104 ) C14_=_C121( C14 C121 ) \nC14_=_C266( C14 C266 ) C14_=_C290( C14 C290 ) C14_=_C353( C14 C353 ) C15_=_C16( C15 C16 ) C15_=_C17( C15 C17 ) C15_=_C18( C15 C18 ) \nC15_=_C19( C15 C19 ) C15_=_C20( C15 C20 ) C15_=_C21( C15 C21 ) C15_=_C22( C15 C22 ) C15_=_C59( C15 C59 ) C15_=_C105( C15 C105 ) \nC15_=_C142( C15 C142 ) C15_=_C182( C15 C182 ) C15_=_C233( C15 C233 ) C15_=_C340( C15 C340 ) C15_=_C1350( C15 C1350 ) C16_=_C17( C16 C17 ) \nC16_=_C18( C16 C18 ) C16_=_C19( C16 C19 ) C16_=_C20( C16 C20 ) C16_=_C21( C16 C21 ) C16_=_C22( C16 C22 ) C16_=_C39( C16 C39 ) \nC16_=_C204( C16 C204 ) C16_=_C292( C16 C292 ) C16_=_C3305( C16 C3305 ) C16_=_C3308( C16 C3308 ) C17_=_C18( C17 C18 ) C17_=_C19( C17 C19 ) \nC17_=_C20( C17 C20 ) C17_=_C21( C17 C21 ) C17_=_C22( C17 C22 ) C17_=_C40( C17 C40 ) C17_=_C205( C17 C205 ) C17_=_C293( C17 C293 ) \nC17_=_C1170( C17 C1170 ) C17_=_C1238( C17 C1238 ) C17_=_C1313( C17 C1313 ) C17_=_C1675( C17 C1675 ) C17_=_C2150( C17 C2150 ) C17_=_C2187( C17 C2187 ) \nC17_=_C2595( C17 C2595 ) C17_=_C2928(</w:t>
      </w:r>
    </w:p>
    <w:p>
      <w:pPr>
        <w:pStyle w:val="PreformattedText"/>
        <w:bidi w:val="0"/>
        <w:spacing w:before="0" w:after="0"/>
        <w:jc w:val="left"/>
        <w:rPr/>
      </w:pPr>
      <w:r>
        <w:rPr/>
        <w:t xml:space="preserve"> </w:t>
      </w:r>
      <w:r>
        <w:rPr/>
        <w:t>C17 C2928 ) C17_=_C3305( C17 C3305 ) C17_=_C3338( C17 C3338 ) C17_=_C3408( C17 C3408 ) C17_=_C3649( C17 C3649 ) \nC17_=_C3650( C17 C3650 ) C17_=_C3651( C17 C3651 ) C17_=_C3652( C17 C3652 ) C17_=_C3653( C17 C3653 ) C17_=_C3654( C17 C3654 ) C17_=_C3655( C17 C3655 ) \nC17_=_C3656( C17 C3656 ) C17_=_C3657( C17 C3657 ) C18_=_C19( C18 C19 ) C18_=_C20( C18 C20 ) C18_=_C21( C18 C21 ) C18_=_C22( C18 C22 ) \nC18_=_C62( C18 C62 ) C18_=_C106( C18 C106 ) C18_=_C145( C18 C145 ) C18_=_C185( C18 C185 ) C18_=_C237( C18 C237 ) C18_=_C344( C18 C344 ) \nC18_=_C3276( C18 C3276 ) C19_=_C20( C19 C20 ) C19_=_C21( C19 C21 ) C19_=_C22( C19 C22 ) C19_=_C41( C19 C41 ) C19_=_C64( C19 C64 ) \nC19_=_C107( C19 C107 ) C19_=_C126( C19 C126 ) C19_=_C268( C19 C268 ) C19_=_C296( C19 C296 ) C19_=_C355( C19 C355 ) C20_=_C21( C20 C21 ) \nC20_=_C22( C20 C22 ) C20_=_C42( C20 C42 ) C20_=_C207( C20 C207 ) C20_=_C297( C20 C297 ) C20_=_C3634( C20 C3634 ) C20_=_C3653( C20 C3653 ) \nC20_=_C3955( C20 C3955 ) C21_=_C22( C21 C22 ) C21_=_C66( C21 C66 ) C21_=_C108( C21 C108 ) C21_=_C147( C21 C147 ) C21_=_C187( C21 C187 ) \nC21_=_C240( C21 C240 ) C21_=_C348( C21 C348 ) C21_=_C3635( C21 C3635 ) C22_=_C45( C22 C45 ) C22_=_C210( C22 C210 ) C22_=_C300( C22 C300 ) \nC22_=_C1248( C22 C1248 ) C22_=_C1520( C22 C1520 ) C22_=_C1639( C22 C1639 ) C22_=_C1682( C22 C1682 ) C22_=_C1820( C22 C1820 ) C22_=_C2194( C22 C2194 ) \nC22_=_C2320( C22 C2320 ) C22_=_C2492( C22 C2492 ) C22_=_C3057( C22 C3057 ) C22_=_C3308( C22 C3308 ) C22_=_C3423( C22 C3423 ) C22_=_C3593( C22 C3593 ) \nC22_=_C3694( C22 C3694 ) C22_=_C3833( C22 C3833 ) C22_=_C3881( C22 C3881 ) C22_=_C3955( C22 C3955 ) C22_=_C4031( C22 C4031 ) C22_=_C4070( C22 C4070 ) \nC22_=_C4093( C22 C4093 ) C22_=_C4104( C22 C4104 ) C22_=_C4105( C22 C4105 ) C35_=_C36( C35 C36 ) C35_=_C37( C35 C37 ) C35_=_C38( C35 C38 ) \nC35_=_C39( C35 C39 ) C35_=_C40( C35 C40 ) C35_=_C41( C35 C41 ) C35_=_C42( C35 C42 ) C35_=_C43( C35 C43 ) C35_=_C44( C35 C44 ) \nC35_=_C45( C35 C45 ) C35_=_C198( C35 C198 ) C35_=_C287( C35 C287 ) C35_=_C1238( C35 C1238 ) C35_=_C1248( C35 C1248 ) C36_=_C37( C36 C37 ) \nC36_=_C38( C36 C38 ) C36_=_C39( C36 C39 ) C36_=_C40( C36 C40 ) C36_=_C41( C36 C41 ) C36_=_C42( C36 C42 ) C36_=_C43( C36 C43 ) \nC36_=_C44( C36 C44 ) C36_=_C45( C36 C45 ) C36_=_C200( C36 C200 ) C36_=_C288( C36 C288 ) C36_=_C2187( C36 C2187 ) C36_=_C2194( C36 C2194 ) \nC37_=_C38( C37 C38 ) C37_=_C39( C37 C39 ) C37_=_C40( C37 C40 ) C37_=_C41( C37 C41 ) C37_=_C42( C37 C42 ) C37_=_C43( C37 C43 ) \nC37_=_C44( C37 C44 ) C37_=_C45( C37 C45 ) C37_=_C58( C37 C58 ) C37_=_C104( C37 C104 ) C37_=_C121( C37 C121 ) C37_=_C266( C37 C266 ) \nC37_=_C290( C37 C290 ) C37_=_C353( C37 C353 ) C38_=_C39( C38 C39 ) C38_=_C40( C38 C40 ) C38_=_C41( C38 C41 ) C38_=_C42( C38 C42 ) \nC38_=_C43( C38 C43 ) C38_=_C44( C38 C44 ) C38_=_C45( C38 C45 ) C38_=_C60( C38 C60 ) C38_=_C82( C38 C82 ) C38_=_C122( C38 C122 ) \nC38_=_C165( C38 C165 ) C38_=_C183( C38 C183 ) C38_=_C221( C38 C221 ) C38_=_C279( C38 C279 ) C38_=_C291( C38 C291 ) C38_=_C321( C38 C321 ) \nC38_=_C334( C38 C334 ) C38_=_C341( C38 C341 ) C38_=_C354( C38 C354 ) C38_=_C2460( C38 C2460 ) C38_=_C2991( C38 C2991 ) C38_=_C2992( C38 C2992 ) \nC38_=_C2994( C38 C2994 ) C38_=_C2995( C38 C2995 ) C38_=_C2996( C38 C2996 ) C38_=_C2997( C38 C2997 ) C38_=_C2998( C38 C2998 ) C38_=_C2999( C38 C2999 ) \nC38_=_C3000( C38 C3000 ) C38_=_C3002( C38 C3002 ) C38_=_C3004( C38 C3004 ) C39_=_C40( C39 C40 ) C39_=_C41( C39 C41 ) C39_=_C42( C39 C42 ) \nC39_=_C43( C39 C43 ) C39_=_C44( C39 C44 ) C39_=_C45( C39 C45 ) C39_=_C204( C39 C204 ) C39_=_C292( C39 C292 ) C39_=_C3305( C39 C3305 ) \nC39_=_C3308( C39 C3308 ) C40_=_C41( C40 C41 ) C40_=_C42( C40 C42 ) C40_=_C43( C40 C43 ) C40_=_C44( C40 C44 ) C40_=_C45( C40 C45 ) \nC40_=_C205( C40 C205 ) C40_=_C293( C40 C293 ) C40_=_C1170( C40 C1170 ) C40_=_C1238( C40 C1238 ) C40_=_C1313( C40 C1313 ) C40_=_C1675( C40 C1675 ) \nC40_=_C2150( C40 C2150 ) C40_=_C2187( C40 C2187 ) C40_=_C2595( C40 C2595 ) C40_=_C2928( C40 C2928 ) C40_=_C3305( C40 C3305 ) C40_=_C3338( C40 C3338 ) \nC40_=_C3408( C40 C3408 ) C40_=_C3649( C40 C3649 ) C40_=_C3650( C40 C3650 ) C40_=_C3651( C40 C3651 ) C40_=_C3652( C40 C3652 ) C40_=_C3653( C40 C3653 ) \nC40_=_C3654( C40 C3654 ) C40_=_C3655( C40 C3655 ) C40_=_C3656( C40 C3656 ) C40_=_C3657( C40 C3657 ) C41_=_C42( C41 C42 ) C41_=_C43( C41 C43 ) \nC41_=_C44( C41 C44 ) C41_=_C45( C41 C45 ) C41_=_C64( C41 C64 ) C41_=_C107( C41 C107 ) C41_=_C126( C41 C126 ) C41_=_C268( C41 C268 ) \nC41_=_C296( C41 C296 ) C41_=_C355( C41 C355 ) C42_=_C43( C42 C43 ) C42_=_C44( C42 C44 ) C42_=_C45( C42 C45 ) C42_=_C207( C42 C207 ) \nC42_=_C297( C42 C297 ) C42_=_C3634( C42 C3634 ) C42_=_C3653( C42 C3653 ) C42_=_C3955( C42 C3955 ) C43_=_C44( C43 C44 ) C43_=_C45( C43 C45 ) \nC43_=_C88( C43 C88 ) C43_=_C127( C43 C127 ) C43_=_C188( C43 C188 ) C43_=_C225( C43 C225 ) C43_=_C280( C43 C280 ) C43_=_C335( C43 C335 ) \nC43_=_C356( C43 C356 ) C43_=_C711( C43 C711 ) C43_=_C1386( C43 C1386 ) C43_=_C1518( C43 C1518 ) C43_=_C1637( C43 C1637 ) C43_=_C1680( C43 C1680 ) \nC43_=_C1863( C43 C1863 ) C43_=_C2316( C43 C2316 ) C43_=_C2491( C43 C2491 ) C43_=_C2818( C43 C2818 ) C43_=_C2874( C43 C2874 ) C43_=_C3055( C43 C3055 ) \nC43_=_C3251( C43 C3251 ) C43_=_C3692( C43 C3692 ) C43_=_C3727( C43 C3727 ) C43_=_C3973( C43 C3973 ) C43_=_C4029( C43 C4029 ) C43_=_C4082( C43 C4082 ) \nC43_=_C4083( C43 C4083 ) C44_=_C45( C44 C45 ) C44_=_C89( C44 C89 ) C44_=_C128( C44 C128 ) C44_=_C189( C44 C189 ) C44_=_C227( C44 C227 ) \nC44_=_C282( C44 C282 ) C44_=_C337( C44 C337 ) C44_=_C358( C44 C358 ) C44_=_C889( C44 C889 ) C44_=_C1017( C44 C1017 ) C44_=_C1156( C44 C1156 ) \nC44_=_C1296( C44 C1296 ) C44_=_C1864( C44 C1864 ) C44_=_C1910( C44 C1910 ) C44_=_C2033( C44 C2033 ) C44_=_C2216( C44 C2216 ) C44_=_C2395( C44 C2395 ) \nC44_=_C2424( C44 C2424 ) C44_=_C2540( C44 C2540 ) C44_=_C2674( C44 C2674 ) C44_=_C2935( C44 C2935 ) C44_=_C3137( C44 C3137 ) C44_=_C3507( C44 C3507 ) \nC44_=_C3744( C44 C3744 ) C44_=_C4026( C44 C4026 ) C44_=_C4051( C44 C4051 ) C44_=_C4075( C44 C4075 ) C44_=_C4097( C44 C4097 ) C45_=_C210( C45 C210 ) \nC45_=_C300( C45 C300 ) C45_=_C1248( C45 C1248 ) C45_=_C1520( C45 C1520 ) C45_=_C1639( C45 C1639 ) C45_=_C1682( C45 C1682 ) C45_=_C1820( C45 C1820 ) \nC45_=_C2194( C45 C2194 ) C45_=_C2320( C45 C2320 ) C45_=_C2492( C45 C2492 ) C45_=_C3057( C45 C3057 ) C45_=_C3308( C45 C3308 ) C45_=_C3423( C45 C3423 ) \nC45_=_C3593( C45 C3593 ) C45_=_C3694( C45 C3694 ) C45_=_C3833( C45 C3833 ) C45_=_C3881( C45 C3881 ) C45_=_C3955( C45 C3955 ) C45_=_C4031( C45 C4031 ) \nC45_=_C4070( C45 C4070 ) C45_=_C4093( C45 C4093 ) C45_=_C4104( C45 C4104 ) C45_=_C4105( C45 C4105 ) C57_=_C58( C57 C58 ) C57_=_C59( C57 C59 ) \nC57_=_C60( C57 C60 ) C57_=_C61( C57 C61 ) C57_=_C62( C57 C62 ) C57_=_C63( C57 C63 ) C57_=_C64( C57 C64 ) C57_=_C65( C57 C65 ) \nC57_=_C66( C57 C66 ) C57_=_C67( C57 C67 ) C57_=_C164( C57 C164 ) C57_=_C289( C57 C289 ) C57_=_C319( C57 C319 ) C57_=_C339( C57 C339 ) \nC57_=_C2460( C57 C2460 ) C57_=_C2463( C57 C2463 ) C58_=_C59( C58 C59 ) C58_=_C60( C58 C60 ) C58_=_C61( C58 C61 ) C58_=_C62( C58 C62 ) \nC58_=_C63( C58 C63 ) C58_=_C64( C58 C64 ) C58_=_C65( C58 C65 ) C58_=_C66( C58 C66 ) C58_=_C67( C58 C67 ) C58_=_C104( C58 C104 ) \nC58_=_C121( C58 C121 ) C58_=_C266( C58 C266 ) C58_=_C290( C58 C290 ) C58_=_C353( C58 C353 ) C59_=_C60( C59 C60 ) C59_=_C61( C59 C61 ) \nC59_=_C62( C59 C62 ) C59_=_C63( C59 C63 ) C59_=_C64( C59 C64 ) C59_=_C65( C59 C65 ) C59_=_C66( C59 C66 ) C59_=_C67( C59 C67 ) \nC59_=_C105( C59 C105 ) C59_=_C142( C59 C142 ) C59_=_C182( C59 C182 ) C59_=_C233( C59 C233 ) C59_=_C340( C59 C340 ) C59_=_C1350( C59 C1350 ) \nC60_=_C61( C60 C61 ) C60_=_C62( C60 C62 ) C60_=_C63( C60 C63 ) C60_=_C64( C60 C64 ) C60_=_C65( C60 C65 ) C60_=_C66( C60 C66 ) \nC60_=_C67( C60 C67 ) C60_=_C82( C60 C82 ) C60_=_C122( C60 C122 ) C60_=_C165( C60 C165 ) C60_=_C183( C60 C183 ) C60_=_C221( C60 C221 ) \nC60_=_C279( C60 C279 ) C60_=_C291( C60 C291 ) C60_=_C321( C60 C321 ) C60_=_C334( C60 C334 ) C60_=_C341( C60 C341 ) C60_=_C354( C60 C354 ) \nC60_=_C2460( C60 C2460 ) C60_=_C2991( C60 C2991 ) C60_=_C2992( C60 C2992 ) C60_=_C2994( C60 C2994 ) C60_=_C2995( C60 C2995 ) C60_=_C2996( C60 C2996 ) \nC60_=_C2997( C60 C2997 ) C60_=_C2998( C60 C2998 ) C60_=_C2999( C60 C2999 ) C60_=_C3000( C60 C3000 ) C60_=_C3002( C60 C3002 ) C60_=_C3004( C60 C3004 ) \nC61_=_C62( C61 C62 ) C61_=_C63( C61 C63 ) C61_=_C64( C61 C64 ) C61_=_C65( C61 C65 ) C61_=_C66( C61 C66 ) C61_=_C67( C61 C67 ) \nC61_=_C166( C61 C166 ) C61_=_C294( C61 C294 ) C61_=_C322( C61 C322 ) C61_=_C342( C61 C342 ) C61_=_C2994( C61 C2994 ) C61_=_C3275( C61 C3275 ) \nC62_=_C63( C62 C63 ) C62_=_C64( C62 C64 ) C62_=_C65( C62 C65 ) C62_=_C66( C62 C66 ) C62_=_C67( C62 C67 ) C62_=_C106( C62 C106 ) \nC62_=_C145( C62 C145 ) C62_=_C185( C62 C185 ) C62_=_C237( C62 C237 ) C62_=_C344( C62 C344 ) C62_=_C3276( C62 C3276 ) C63_=_C64( C63 C64 ) \nC63_=_C65( C63 C65 ) C63_=_C66( C63 C66 ) C63_=_C67( C63 C67 ) C63_=_C168( C63 C168 ) C63_=_C295( C63 C295 ) C63_=_C324( C63 C324 ) \nC63_=_C345( C63 C345 ) C63_=_C955( C63 C955 ) C63_=_C2997( C63 C2997 ) C63_=_C3651( C63 C3651 ) C64_=_C65( C64 C65 ) C64_=_C66( C64 C66 ) \nC64_=_C67( C64 C67 ) C64_=_C107( C64 C107 ) C64_=_C126( C64 C126 ) C64_=_C268( C64 C268 ) C64_=_C296( C64 C296 ) C64_=_C355( C64 C355 ) \nC65_=_C66( C65 C66 ) C65_=_C67( C65 C67 ) C65_=_C170( C65 C170 ) C65_=_C298( C65 C298 ) C65_=_C326( C65 C326 ) C65_=_C347( C65 C347 ) \nC65_=_C2998( C65 C2998 ) C66_=_C67( C66 C67 ) C66_=_C108( C66 C108 ) C66_=_C147( C66 C147 ) C66_=_C187( C66 C187 ) C66_=_C240( C66 C240 ) \nC66_=_C348( C66 C348 ) C66_=_C3635( C66 C3635 ) C67_=_C172( C67 C172 ) C67_=_C299( C67 C299 ) C67_=_C327( C67 C327 ) C67_=_C349( C67 C349 ) \nC67_=_C3004( C67 C3004 ) C67_=_C3282( C67 C3282 ) C81_=_C82( C81 C82 ) C81_=_C83( C81 C83 ) C81_=_C84( C81 C84 ) C81_=_C85( C81 C85 ) \nC81_=_C86( C81 C86 ) C81_=_C87( C81 C87 ) C81_=_C88( C81 C88 ) C81_=_C89( C81 C89 ) C81_=_C120(</w:t>
      </w:r>
    </w:p>
    <w:p>
      <w:pPr>
        <w:pStyle w:val="PreformattedText"/>
        <w:bidi w:val="0"/>
        <w:spacing w:before="0" w:after="0"/>
        <w:jc w:val="left"/>
        <w:rPr/>
      </w:pPr>
      <w:r>
        <w:rPr/>
        <w:t xml:space="preserve"> </w:t>
      </w:r>
      <w:r>
        <w:rPr/>
        <w:t>C81 C120 ) C81_=_C140( C81 C140 ) \nC81_=_C162( C81 C162 ) C81_=_C219( C81 C219 ) C81_=_C232( C81 C232 ) C81_=_C246( C81 C246 ) C81_=_C276( C81 C276 ) C81_=_C306( C81 C306 ) \nC81_=_C331( C81 C331 ) C81_=_C351( C81 C351 ) C81_=_C1099( C81 C1099 ) C82_=_C83( C82 C83 ) C82_=_C84( C82 C84 ) C82_=_C85( C82 C85 ) \nC82_=_C86( C82 C86 ) C82_=_C87( C82 C87 ) C82_=_C88( C82 C88 ) C82_=_C89( C82 C89 ) C82_=_C122( C82 C122 ) C82_=_C165( C82 C165 ) \nC82_=_C183( C82 C183 ) C82_=_C221( C82 C221 ) C82_=_C279( C82 C279 ) C82_=_C291( C82 C291 ) C82_=_C321( C82 C321 ) C82_=_C334( C82 C334 ) \nC82_=_C341( C82 C341 ) C82_=_C354( C82 C354 ) C82_=_C2460( C82 C2460 ) C82_=_C2991( C82 C2991 ) C82_=_C2992( C82 C2992 ) C82_=_C2994( C82 C2994 ) \nC82_=_C2995( C82 C2995 ) C82_=_C2996( C82 C2996 ) C82_=_C2997( C82 C2997 ) C82_=_C2998( C82 C2998 ) C82_=_C2999( C82 C2999 ) C82_=_C3000( C82 C3000 ) \nC82_=_C3002( C82 C3002 ) C82_=_C3004( C82 C3004 ) C83_=_C84( C83 C84 ) C83_=_C85( C83 C85 ) C83_=_C86( C83 C86 ) C83_=_C87( C83 C87 ) \nC83_=_C88( C83 C88 ) C83_=_C89( C83 C89 ) C83_=_C123( C83 C123 ) C83_=_C143( C83 C143 ) C83_=_C222( C83 C222 ) C83_=_C234( C83 C234 ) \nC83_=_C250( C83 C250 ) C83_=_C1356( C83 C1356 ) C83_=_C3540( C83 C3540 ) C84_=_C85( C84 C85 ) C84_=_C86( C84 C86 ) C84_=_C87( C84 C87 ) \nC84_=_C88( C84 C88 ) C84_=_C89( C84 C89 ) C84_=_C124( C84 C124 ) C84_=_C144( C84 C144 ) C84_=_C223( C84 C223 ) C84_=_C235( C84 C235 ) \nC84_=_C251( C84 C251 ) C84_=_C1099( C84 C1099 ) C84_=_C1119( C84 C1119 ) C84_=_C1810( C84 C1810 ) C84_=_C1858( C84 C1858 ) C84_=_C2332( C84 C2332 ) \nC84_=_C3159( C84 C3159 ) C84_=_C3175( C84 C3175 ) C84_=_C3407( C84 C3407 ) C84_=_C3429( C84 C3429 ) C84_=_C3487( C84 C3487 ) C84_=_C3540( C84 C3540 ) \nC84_=_C3583( C84 C3583 ) C84_=_C3631( C84 C3631 ) C84_=_C3632( C84 C3632 ) C84_=_C3633( C84 C3633 ) C84_=_C3634( C84 C3634 ) C84_=_C3635( C84 C3635 ) \nC84_=_C3636( C84 C3636 ) C84_=_C3637( C84 C3637 ) C84_=_C3639( C84 C3639 ) C84_=_C3640( C84 C3640 ) C85_=_C86( C85 C86 ) C85_=_C87( C85 C87 ) \nC85_=_C88( C85 C88 ) C85_=_C89( C85 C89 ) C85_=_C167( C85 C167 ) C85_=_C184( C85 C184 ) C85_=_C236( C85 C236 ) C85_=_C252( C85 C252 ) \nC85_=_C267( C85 C267 ) C85_=_C323( C85 C323 ) C85_=_C343( C85 C343 ) C86_=_C87( C86 C87 ) C86_=_C88( C86 C88 ) C86_=_C89( C86 C89 ) \nC86_=_C125( C86 C125 ) C86_=_C146( C86 C146 ) C86_=_C224( C86 C224 ) C86_=_C238( C86 C238 ) C86_=_C253( C86 C253 ) C86_=_C950( C86 C950 ) \nC86_=_C3631( C86 C3631 ) C86_=_C3727( C86 C3727 ) C87_=_C88( C87 C88 ) C87_=_C89( C87 C89 ) C87_=_C169( C87 C169 ) C87_=_C186( C87 C186 ) \nC87_=_C239( C87 C239 ) C87_=_C255( C87 C255 ) C87_=_C269( C87 C269 ) C87_=_C325( C87 C325 ) C87_=_C346( C87 C346 ) C87_=_C1361( C87 C1361 ) \nC88_=_C89( C88 C89 ) C88_=_C127( C88 C127 ) C88_=_C188( C88 C188 ) C88_=_C225( C88 C225 ) C88_=_C280( C88 C280 ) C88_=_C335( C88 C335 ) \nC88_=_C356( C88 C356 ) C88_=_C711( C88 C711 ) C88_=_C1386( C88 C1386 ) C88_=_C1518( C88 C1518 ) C88_=_C1637( C88 C1637 ) C88_=_C1680( C88 C1680 ) \nC88_=_C1863( C88 C1863 ) C88_=_C2316( C88 C2316 ) C88_=_C2491( C88 C2491 ) C88_=_C2818( C88 C2818 ) C88_=_C2874( C88 C2874 ) C88_=_C3055( C88 C3055 ) \nC88_=_C3251( C88 C3251 ) C88_=_C3692( C88 C3692 ) C88_=_C3727( C88 C3727 ) C88_=_C3973( C88 C3973 ) C88_=_C4029( C88 C4029 ) C88_=_C4082( C88 C4082 ) \nC88_=_C4083( C88 C4083 ) C89_=_C128( C89 C128 ) C89_=_C189( C89 C189 ) C89_=_C227( C89 C227 ) C89_=_C282( C89 C282 ) C89_=_C337( C89 C337 ) \nC89_=_C358( C89 C358 ) C89_=_C889( C89 C889 ) C89_=_C1017( C89 C1017 ) C89_=_C1156( C89 C1156 ) C89_=_C1296( C89 C1296 ) C89_=_C1864( C89 C1864 ) \nC89_=_C1910( C89 C1910 ) C89_=_C2033( C89 C2033 ) C89_=_C2216( C89 C2216 ) C89_=_C2395( C89 C2395 ) C89_=_C2424( C89 C2424 ) C89_=_C2540( C89 C2540 ) \nC89_=_C2674( C89 C2674 ) C89_=_C2935( C89 C2935 ) C89_=_C3137( C89 C3137 ) C89_=_C3507( C89 C3507 ) C89_=_C3744( C89 C3744 ) C89_=_C4026( C89 C4026 ) \nC89_=_C4051( C89 C4051 ) C89_=_C4075( C89 C4075 ) C89_=_C4097( C89 C4097 ) C103_=_C104( C103 C104 ) C103_=_C105( C103 C105 ) C103_=_C106( C103 C106 ) \nC103_=_C107( C103 C107 ) C103_=_C108( C103 C108 ) C103_=_C109( C103 C109 ) C103_=_C141( C103 C141 ) C103_=_C201( C103 C201 ) C103_=_C265( C103 C265 ) \nC103_=_C278( C103 C278 ) C103_=_C309( C103 C309 ) C103_=_C320( C103 C320 ) C103_=_C333( C103 C333 ) C104_=_C105( C104 C105 ) C104_=_C106( C104 C106 ) \nC104_=_C107( C104 C107 ) C104_=_C108( C104 C108 ) C104_=_C109( C104 C109 ) C104_=_C121( C104 C121 ) C104_=_C266( C104 C266 ) C104_=_C290( C104 C290 ) \nC104_=_C353( C104 C353 ) C105_=_C106( C105 C106 ) C105_=_C107( C105 C107 ) C105_=_C108( C105 C108 ) C105_=_C109( C105 C109 ) C105_=_C142( C105 C142 ) \nC105_=_C182( C105 C182 ) C105_=_C233( C105 C233 ) C105_=_C340( C105 C340 ) C105_=_C1350( C105 C1350 ) C106_=_C107( C106 C107 ) C106_=_C108( C106 C108 ) \nC106_=_C109( C106 C109 ) C106_=_C145( C106 C145 ) C106_=_C185( C106 C185 ) C106_=_C237( C106 C237 ) C106_=_C344( C106 C344 ) C106_=_C3276( C106 C3276 ) \nC107_=_C108( C107 C108 ) C107_=_C109( C107 C109 ) C107_=_C126( C107 C126 ) C107_=_C268( C107 C268 ) C107_=_C296( C107 C296 ) C107_=_C355( C107 C355 ) \nC108_=_C109( C108 C109 ) C108_=_C147( C108 C147 ) C108_=_C187( C108 C187 ) C108_=_C240( C108 C240 ) C108_=_C348( C108 C348 ) C108_=_C3635( C108 C3635 ) \nC109_=_C148( C109 C148 ) C109_=_C211( C109 C211 ) C109_=_C270( C109 C270 ) C109_=_C283( C109 C283 ) C109_=_C316( C109 C316 ) C109_=_C328( C109 C328 ) \nC109_=_C338( C109 C338 ) C120_=_C121( C120 C121 ) C120_=_C122( C120 C122 ) C120_=_C123( C120 C123 ) C120_=_C124( C120 C124 ) C120_=_C125( C120 C125 ) \nC120_=_C126( C120 C126 ) C120_=_C127( C120 C127 ) C120_=_C128( C120 C128 ) C120_=_C140( C120 C140 ) C120_=_C162( C120 C162 ) C120_=_C219( C120 C219 ) \nC120_=_C232( C120 C232 ) C120_=_C246( C120 C246 ) C120_=_C276( C120 C276 ) C120_=_C306( C120 C306 ) C120_=_C331( C120 C331 ) C120_=_C351( C120 C351 ) \nC120_=_C1099( C120 C1099 ) C121_=_C122( C121 C122 ) C121_=_C123( C121 C123 ) C121_=_C124( C121 C124 ) C121_=_C125( C121 C125 ) C121_=_C126( C121 C126 ) \nC121_=_C127( C121 C127 ) C121_=_C128( C121 C128 ) C121_=_C266( C121 C266 ) C121_=_C290( C121 C290 ) C121_=_C353( C121 C353 ) C122_=_C123( C122 C123 ) \nC122_=_C124( C122 C124 ) C122_=_C125( C122 C125 ) C122_=_C126( C122 C126 ) C122_=_C127( C122 C127 ) C122_=_C128( C122 C128 ) C122_=_C165( C122 C165 ) \nC122_=_C183( C122 C183 ) C122_=_C221( C122 C221 ) C122_=_C279( C122 C279 ) C122_=_C291( C122 C291 ) C122_=_C321( C122 C321 ) C122_=_C334( C122 C334 ) \nC122_=_C341( C122 C341 ) C122_=_C354( C122 C354 ) C122_=_C2460( C122 C2460 ) C122_=_C2991( C122 C2991 ) C122_=_C2992( C122 C2992 ) C122_=_C2994( C122 C2994 ) \nC122_=_C2995( C122 C2995 ) C122_=_C2996( C122 C2996 ) C122_=_C2997( C122 C2997 ) C122_=_C2998( C122 C2998 ) C122_=_C2999( C122 C2999 ) C122_=_C3000( C122 C3000 ) \nC122_=_C3002( C122 C3002 ) C122_=_C3004( C122 C3004 ) C123_=_C124( C123 C124 ) C123_=_C125( C123 C125 ) C123_=_C126( C123 C126 ) C123_=_C127( C123 C127 ) \nC123_=_C128( C123 C128 ) C123_=_C143( C123 C143 ) C123_=_C222( C123 C222 ) C123_=_C234( C123 C234 ) C123_=_C250( C123 C250 ) C123_=_C1356( C123 C1356 ) \nC123_=_C3540( C123 C3540 ) C124_=_C125( C124 C125 ) C124_=_C126( C124 C126 ) C124_=_C127( C124 C127 ) C124_=_C128( C124 C128 ) C124_=_C144( C124 C144 ) \nC124_=_C223( C124 C223 ) C124_=_C235( C124 C235 ) C124_=_C251( C124 C251 ) C124_=_C1099( C124 C1099 ) C124_=_C1119( C124 C1119 ) C124_=_C1810( C124 C1810 ) \nC124_=_C1858( C124 C1858 ) C124_=_C2332( C124 C2332 ) C124_=_C3159( C124 C3159 ) C124_=_C3175( C124 C3175 ) C124_=_C3407( C124 C3407 ) C124_=_C3429( C124 C3429 ) \nC124_=_C3487( C124 C3487 ) C124_=_C3540( C124 C3540 ) C124_=_C3583( C124 C3583 ) C124_=_C3631( C124 C3631 ) C124_=_C3632( C124 C3632 ) C124_=_C3633( C124 C3633 ) \nC124_=_C3634( C124 C3634 ) C124_=_C3635( C124 C3635 ) C124_=_C3636( C124 C3636 ) C124_=_C3637( C124 C3637 ) C124_=_C3639( C124 C3639 ) C124_=_C3640( C124 C3640 ) \nC125_=_C126( C125 C126 ) C125_=_C127( C125 C127 ) C125_=_C128( C125 C128 ) C125_=_C146( C125 C146 ) C125_=_C224( C125 C224 ) C125_=_C238( C125 C238 ) \nC125_=_C253( C125 C253 ) C125_=_C950( C125 C950 ) C125_=_C3631( C125 C3631 ) C125_=_C3727( C125 C3727 ) C126_=_C127( C126 C127 ) C126_=_C128( C126 C128 ) \nC126_=_C268( C126 C268 ) C126_=_C296( C126 C296 ) C126_=_C355( C126 C355 ) C127_=_C128( C127 C128 ) C127_=_C188( C127 C188 ) C127_=_C225( C127 C225 ) \nC127_=_C280( C127 C280 ) C127_=_C335( C127 C335 ) C127_=_C356( C127 C356 ) C127_=_C711( C127 C711 ) C127_=_C1386( C127 C1386 ) C127_=_C1518( C127 C1518 ) \nC127_=_C1637( C127 C1637 ) C127_=_C1680( C127 C1680 ) C127_=_C1863( C127 C1863 ) C127_=_C2316( C127 C2316 ) C127_=_C2491( C127 C2491 ) C127_=_C2818( C127 C2818 ) \nC127_=_C2874( C127 C2874 ) C127_=_C3055( C127 C3055 ) C127_=_C3251( C127 C3251 ) C127_=_C3692( C127 C3692 ) C127_=_C3727( C127 C3727 ) C127_=_C3973( C127 C3973 ) \nC127_=_C4029( C127 C4029 ) C127_=_C4082( C127 C4082 ) C127_=_C4083( C127 C4083 ) C128_=_C189( C128 C189 ) C128_=_C227( C128 C227 ) C128_=_C282( C128 C282 ) \nC128_=_C337( C128 C337 ) C128_=_C358( C128 C358 ) C128_=_C889( C128 C889 ) C128_=_C1017( C128 C1017 ) C128_=_C1156( C128 C1156 ) C128_=_C1296( C128 C1296 ) \nC128_=_C1864( C128 C1864 ) C128_=_C1910( C128 C1910 ) C128_=_C2033( C128 C2033 ) C128_=_C2216( C128 C2216 ) C128_=_C2395( C128 C2395 ) C128_=_C2424( C128 C2424 ) \nC128_=_C2540( C128 C2540 ) C128_=_C2674( C128 C2674 ) C128_=_C2935( C128 C2935 ) C128_=_C3137( C128 C3137 ) C128_=_C3507( C128 C3507 ) C128_=_C3744( C128 C3744 ) \nC128_=_C4026( C128 C4026 ) C128_=_C4051( C128 C4051 ) C128_=_C4075( C128 C4075 ) C128_=_C4097( C128 C4097 ) C140_=_C141( C140 C141 ) C140_=_C142( C140 C142 ) \nC140_=_C143( C140 C143 ) C140_=_C144( C140 C144 ) C140_=_C145( C140 C145 ) C140_=_C146( C140 C146 ) C140_=_C147( C140 C147 ) C140_=_C148( C140 C148 ) \nC140_=_C162( C140 C162 ) C140_=_C219( C140 C219 ) C140_=_C232( C140</w:t>
      </w:r>
    </w:p>
    <w:p>
      <w:pPr>
        <w:pStyle w:val="PreformattedText"/>
        <w:bidi w:val="0"/>
        <w:spacing w:before="0" w:after="0"/>
        <w:jc w:val="left"/>
        <w:rPr/>
      </w:pPr>
      <w:r>
        <w:rPr/>
        <w:t xml:space="preserve"> </w:t>
      </w:r>
      <w:r>
        <w:rPr/>
        <w:t>C232 ) C140_=_C246( C140 C246 ) C140_=_C276( C140 C276 ) C140_=_C306( C140 C306 ) \nC140_=_C331( C140 C331 ) C140_=_C351( C140 C351 ) C140_=_C1099( C140 C1099 ) C141_=_C142( C141 C142 ) C141_=_C143( C141 C143 ) C141_=_C144( C141 C144 ) \nC141_=_C145( C141 C145 ) C141_=_C146( C141 C146 ) C141_=_C147( C141 C147 ) C141_=_C148( C141 C148 ) C141_=_C201( C141 C201 ) C141_=_C265( C141 C265 ) \nC141_=_C278( C141 C278 ) C141_=_C309( C141 C309 ) C141_=_C320( C141 C320 ) C141_=_C333( C141 C333 ) C142_=_C143( C142 C143 ) C142_=_C144( C142 C144 ) \nC142_=_C145( C142 C145 ) C142_=_C146( C142 C146 ) C142_=_C147( C142 C147 ) C142_=_C148( C142 C148 ) C142_=_C182( C142 C182 ) C142_=_C233( C142 C233 ) \nC142_=_C340( C142 C340 ) C142_=_C1350( C142 C1350 ) C143_=_C144( C143 C144 ) C143_=_C145( C143 C145 ) C143_=_C146( C143 C146 ) C143_=_C147( C143 C147 ) \nC143_=_C148( C143 C148 ) C143_=_C222( C143 C222 ) C143_=_C234( C143 C234 ) C143_=_C250( C143 C250 ) C143_=_C1356( C143 C1356 ) C143_=_C3540( C143 C3540 ) \nC144_=_C145( C144 C145 ) C144_=_C146( C144 C146 ) C144_=_C147( C144 C147 ) C144_=_C148( C144 C148 ) C144_=_C223( C144 C223 ) C144_=_C235( C144 C235 ) \nC144_=_C251( C144 C251 ) C144_=_C1099( C144 C1099 ) C144_=_C1119( C144 C1119 ) C144_=_C1810( C144 C1810 ) C144_=_C1858( C144 C1858 ) C144_=_C2332( C144 C2332 ) \nC144_=_C3159( C144 C3159 ) C144_=_C3175( C144 C3175 ) C144_=_C3407( C144 C3407 ) C144_=_C3429( C144 C3429 ) C144_=_C3487( C144 C3487 ) C144_=_C3540( C144 C3540 ) \nC144_=_C3583( C144 C3583 ) C144_=_C3631( C144 C3631 ) C144_=_C3632( C144 C3632 ) C144_=_C3633( C144 C3633 ) C144_=_C3634( C144 C3634 ) C144_=_C3635( C144 C3635 ) \nC144_=_C3636( C144 C3636 ) C144_=_C3637( C144 C3637 ) C144_=_C3639( C144 C3639 ) C144_=_C3640( C144 C3640 ) C145_=_C146( C145 C146 ) C145_=_C147( C145 C147 ) \nC145_=_C148( C145 C148 ) C145_=_C185( C145 C185 ) C145_=_C237( C145 C237 ) C145_=_C344( C145 C344 ) C145_=_C3276( C145 C3276 ) C146_=_C147( C146 C147 ) \nC146_=_C148( C146 C148 ) C146_=_C224( C146 C224 ) C146_=_C238( C146 C238 ) C146_=_C253( C146 C253 ) C146_=_C950( C146 C950 ) C146_=_C3631( C146 C3631 ) \nC146_=_C3727( C146 C3727 ) C147_=_C148( C147 C148 ) C147_=_C187( C147 C187 ) C147_=_C240( C147 C240 ) C147_=_C348( C147 C348 ) C147_=_C3635( C147 C3635 ) \nC148_=_C211( C148 C211 ) C148_=_C270( C148 C270 ) C148_=_C283( C148 C283 ) C148_=_C316( C148 C316 ) C148_=_C328( C148 C328 ) C148_=_C338( C148 C338 ) \nC161_=_C162( C161 C162 ) C161_=_C163( C161 C163 ) C161_=_C164( C161 C164 ) C161_=_C165( C161 C165 ) C161_=_C166( C161 C166 ) C161_=_C167( C161 C167 ) \nC161_=_C168( C161 C168 ) C161_=_C169( C161 C169 ) C161_=_C170( C161 C170 ) C161_=_C171( C161 C171 ) C161_=_C172( C161 C172 ) C161_=_C218( C161 C218 ) \nC161_=_C275( C161 C275 ) C161_=_C305( C161 C305 ) C161_=_C330( C161 C330 ) C161_=_C350( C161 C350 ) C162_=_C163( C162 C163 ) C162_=_C164( C162 C164 ) \nC162_=_C165( C162 C165 ) C162_=_C166( C162 C166 ) C162_=_C167( C162 C167 ) C162_=_C168( C162 C168 ) C162_=_C169( C162 C169 ) C162_=_C170( C162 C170 ) \nC162_=_C171( C162 C171 ) C162_=_C172( C162 C172 ) C162_=_C219( C162 C219 ) C162_=_C232( C162 C232 ) C162_=_C246( C162 C246 ) C162_=_C276( C162 C276 ) \nC162_=_C306( C162 C306 ) C162_=_C331( C162 C331 ) C162_=_C351( C162 C351 ) C162_=_C1099( C162 C1099 ) C163_=_C164( C163 C164 ) C163_=_C165( C163 C165 ) \nC163_=_C166( C163 C166 ) C163_=_C167( C163 C167 ) C163_=_C168( C163 C168 ) C163_=_C169( C163 C169 ) C163_=_C170( C163 C170 ) C163_=_C171( C163 C171 ) \nC163_=_C172( C163 C172 ) C163_=_C220( C163 C220 ) C163_=_C277( C163 C277 ) C163_=_C308( C163 C308 ) C163_=_C332( C163 C332 ) C163_=_C352( C163 C352 ) \nC163_=_C2424( C163 C2424 ) C164_=_C165( C164 C165 ) C164_=_C166( C164 C166 ) C164_=_C167( C164 C167 ) C164_=_C168( C164 C168 ) C164_=_C169( C164 C169 ) \nC164_=_C170( C164 C170 ) C164_=_C171( C164 C171 ) C164_=_C172( C164 C172 ) C164_=_C289( C164 C289 ) C164_=_C319( C164 C319 ) C164_=_C339( C164 C339 ) \nC164_=_C2460( C164 C2460 ) C164_=_C2463( C164 C2463 ) C165_=_C166( C165 C166 ) C165_=_C167( C165 C167 ) C165_=_C168( C165 C168 ) C165_=_C169( C165 C169 ) \nC165_=_C170( C165 C170 ) C165_=_C171( C165 C171 ) C165_=_C172( C165 C172 ) C165_=_C183( C165 C183 ) C165_=_C221( C165 C221 ) C165_=_C279( C165 C279 ) \nC165_=_C291( C165 C291 ) C165_=_C321( C165 C321 ) C165_=_C334( C165 C334 ) C165_=_C341( C165 C341 ) C165_=_C354( C165 C354 ) C165_=_C2460( C165 C2460 ) \nC165_=_C2991( C165 C2991 ) C165_=_C2992( C165 C2992 ) C165_=_C2994( C165 C2994 ) C165_=_C2995( C165 C2995 ) C165_=_C2996( C165 C2996 ) C165_=_C2997( C165 C2997 ) \nC165_=_C2998( C165 C2998 ) C165_=_C2999( C165 C2999 ) C165_=_C3000( C165 C3000 ) C165_=_C3002( C165 C3002 ) C165_=_C3004( C165 C3004 ) C166_=_C167( C166 C167 ) \nC166_=_C168( C166 C168 ) C166_=_C169( C166 C169 ) C166_=_C170( C166 C170 ) C166_=_C171( C166 C171 ) C166_=_C172( C166 C172 ) C166_=_C294( C166 C294 ) \nC166_=_C322( C166 C322 ) C166_=_C342( C166 C342 ) C166_=_C2994( C166 C2994 ) C166_=_C3275( C166 C3275 ) C167_=_C168( C167 C168 ) C167_=_C169( C167 C169 ) \nC167_=_C170( C167 C170 ) C167_=_C171( C167 C171 ) C167_=_C172( C167 C172 ) C167_=_C184( C167 C184 ) C167_=_C236( C167 C236 ) C167_=_C252( C167 C252 ) \nC167_=_C267( C167 C267 ) C167_=_C323( C167 C323 ) C167_=_C343( C167 C343 ) C168_=_C169( C168 C169 ) C168_=_C170( C168 C170 ) C168_=_C171( C168 C171 ) \nC168_=_C172( C168 C172 ) C168_=_C295( C168 C295 ) C168_=_C324( C168 C324 ) C168_=_C345( C168 C345 ) C168_=_C955( C168 C955 ) C168_=_C2997( C168 C2997 ) \nC168_=_C3651( C168 C3651 ) C169_=_C170( C169 C170 ) C169_=_C171( C169 C171 ) C169_=_C172( C169 C172 ) C169_=_C186( C169 C186 ) C169_=_C239( C169 C239 ) \nC169_=_C255( C169 C255 ) C169_=_C269( C169 C269 ) C169_=_C325( C169 C325 ) C169_=_C346( C169 C346 ) C169_=_C1361( C169 C1361 ) C170_=_C171( C170 C171 ) \nC170_=_C172( C170 C172 ) C170_=_C298( C170 C298 ) C170_=_C326( C170 C326 ) C170_=_C347( C170 C347 ) C170_=_C2998( C170 C2998 ) C171_=_C172( C171 C172 ) \nC171_=_C226( C171 C226 ) C171_=_C281( C171 C281 ) C171_=_C315( C171 C315 ) C171_=_C336( C171 C336 ) C171_=_C357( C171 C357 ) C172_=_C299( C172 C299 ) \nC172_=_C327( C172 C327 ) C172_=_C349( C172 C349 ) C172_=_C3004( C172 C3004 ) C172_=_C3282( C172 C3282 ) C182_=_C183( C182 C183 ) C182_=_C184( C182 C184 ) \nC182_=_C185( C182 C185 ) C182_=_C186( C182 C186 ) C182_=_C187( C182 C187 ) C182_=_C188( C182 C188 ) C182_=_C189( C182 C189 ) C182_=_C233( C182 C233 ) \nC182_=_C340( C182 C340 ) C182_=_C1350( C182 C1350 ) C183_=_C184( C183 C184 ) C183_=_C185( C183 C185 ) C183_=_C186( C183 C186 ) C183_=_C187( C183 C187 ) \nC183_=_C188( C183 C188 ) C183_=_C189( C183 C189 ) C183_=_C221( C183 C221 ) C183_=_C279( C183 C279 ) C183_=_C291( C183 C291 ) C183_=_C321( C183 C321 ) \nC183_=_C334( C183 C334 ) C183_=_C341( C183 C341 ) C183_=_C354( C183 C354 ) C183_=_C2460( C183 C2460 ) C183_=_C2991( C183 C2991 ) C183_=_C2992( C183 C2992 ) \nC183_=_C2994( C183 C2994 ) C183_=_C2995( C183 C2995 ) C183_=_C2996( C183 C2996 ) C183_=_C2997( C183 C2997 ) C183_=_C2998( C183 C2998 ) C183_=_C2999( C183 C2999 ) \nC183_=_C3000( C183 C3000 ) C183_=_C3002( C183 C3002 ) C183_=_C3004( C183 C3004 ) C184_=_C185( C184 C185 ) C184_=_C186( C184 C186 ) C184_=_C187( C184 C187 ) \nC184_=_C188( C184 C188 ) C184_=_C189( C184 C189 ) C184_=_C236( C184 C236 ) C184_=_C252( C184 C252 ) C184_=_C267( C184 C267 ) C184_=_C323( C184 C323 ) \nC184_=_C343( C184 C343 ) C185_=_C186( C185 C186 ) C185_=_C187( C185 C187 ) C185_=_C188( C185 C188 ) C185_=_C189( C185 C189 ) C185_=_C237( C185 C237 ) \nC185_=_C344( C185 C344 ) C185_=_C3276( C185 C3276 ) C186_=_C187( C186 C187 ) C186_=_C188( C186 C188 ) C186_=_C189( C186 C189 ) C186_=_C239( C186 C239 ) \nC186_=_C255( C186 C255 ) C186_=_C269( C186 C269 ) C186_=_C325( C186 C325 ) C186_=_C346( C186 C346 ) C186_=_C1361( C186 C1361 ) C187_=_C188( C187 C188 ) \nC187_=_C189( C187 C189 ) C187_=_C240( C187 C240 ) C187_=_C348( C187 C348 ) C187_=_C3635( C187 C3635 ) C188_=_C189( C188 C189 ) C188_=_C225( C188 C225 ) \nC188_=_C280( C188 C280 ) C188_=_C335( C188 C335 ) C188_=_C356( C188 C356 ) C188_=_C711( C188 C711 ) C188_=_C1386( C188 C1386 ) C188_=_C1518( C188 C1518 ) \nC188_=_C1637( C188 C1637 ) C188_=_C1680( C188 C1680 ) C188_=_C1863( C188 C1863 ) C188_=_C2316( C188 C2316 ) C188_=_C2491( C188 C2491 ) C188_=_C2818( C188 C2818 ) \nC188_=_C2874( C188 C2874 ) C188_=_C3055( C188 C3055 ) C188_=_C3251( C188 C3251 ) C188_=_C3692( C188 C3692 ) C188_=_C3727( C188 C3727 ) C188_=_C3973( C188 C3973 ) \nC188_=_C4029( C188 C4029 ) C188_=_C4082( C188 C4082 ) C188_=_C4083( C188 C4083 ) C189_=_C227( C189 C227 ) C189_=_C282( C189 C282 ) C189_=_C337( C189 C337 ) \nC189_=_C358( C189 C358 ) C189_=_C889( C189 C889 ) C189_=_C1017( C189 C1017 ) C189_=_C1156( C189 C1156 ) C189_=_C1296( C189 C1296 ) C189_=_C1864( C189 C1864 ) \nC189_=_C1910( C189 C1910 ) C189_=_C2033( C189 C2033 ) C189_=_C2216( C189 C2216 ) C189_=_C2395( C189 C2395 ) C189_=_C2424( C189 C2424 ) C189_=_C2540( C189 C2540 ) \nC189_=_C2674( C189 C2674 ) C189_=_C2935( C189 C2935 ) C189_=_C3137( C189 C3137 ) C189_=_C3507( C189 C3507 ) C189_=_C3744( C189 C3744 ) C189_=_C4026( C189 C4026 ) \nC189_=_C4051( C189 C4051 ) C189_=_C4075( C189 C4075 ) C189_=_C4097( C189 C4097 ) C197_=_C198( C197 C198 ) C197_=_C200( C197 C200 ) C197_=_C201( C197 C201 ) \nC197_=_C204( C197 C204 ) C197_=_C205( C197 C205 ) C197_=_C206( C197 C206 ) C197_=_C207( C197 C207 ) C197_=_C208( C197 C208 ) C197_=_C209( C197 C209 ) \nC197_=_C210( C197 C210 ) C197_=_C211( C197 C211 ) C197_=_C245( C197 C245 ) C197_=_C304( C197 C304 ) C197_=_C389( C197 C389 ) C197_=_C396( C197 C396 ) \nC197_=_C400( C197 C400 ) C198_=_C200( C198 C200 ) C198_=_C201( C198 C201 ) C198_=_C204( C198 C204 ) C198_=_C205( C198 C205 ) C198_=_C206( C198 C206 ) \nC198_=_C207( C198 C207 ) C198_=_C208( C198 C208 ) C198_=_C209( C198 C209 ) C198_=_C210( C198 C210 ) C198_=_C211( C198 C211 ) C198_=_C287( C198 C287 ) \nC198_=_C1238( C198 C1238 ) C198_=_C1248(</w:t>
      </w:r>
    </w:p>
    <w:p>
      <w:pPr>
        <w:pStyle w:val="PreformattedText"/>
        <w:bidi w:val="0"/>
        <w:spacing w:before="0" w:after="0"/>
        <w:jc w:val="left"/>
        <w:rPr/>
      </w:pPr>
      <w:r>
        <w:rPr/>
        <w:t xml:space="preserve"> </w:t>
      </w:r>
      <w:r>
        <w:rPr/>
        <w:t>C198 C1248 ) C200_=_C201( C200 C201 ) C200_=_C204( C200 C204 ) C200_=_C205( C200 C205 ) C200_=_C206( C200 C206 ) \nC200_=_C207( C200 C207 ) C200_=_C208( C200 C208 ) C200_=_C209( C200 C209 ) C200_=_C210( C200 C210 ) C200_=_C211( C200 C211 ) C200_=_C288( C200 C288 ) \nC200_=_C2187( C200 C2187 ) C200_=_C2194( C200 C2194 ) C201_=_C204( C201 C204 ) C201_=_C205( C201 C205 ) C201_=_C206( C201 C206 ) C201_=_C207( C201 C207 ) \nC201_=_C208( C201 C208 ) C201_=_C209( C201 C209 ) C201_=_C210( C201 C210 ) C201_=_C211( C201 C211 ) C201_=_C265( C201 C265 ) C201_=_C278( C201 C278 ) \nC201_=_C309( C201 C309 ) C201_=_C320( C201 C320 ) C201_=_C333( C201 C333 ) C204_=_C205( C204 C205 ) C204_=_C206( C204 C206 ) C204_=_C207( C204 C207 ) \nC204_=_C208( C204 C208 ) C204_=_C209( C204 C209 ) C204_=_C210( C204 C210 ) C204_=_C211( C204 C211 ) C204_=_C292( C204 C292 ) C204_=_C3305( C204 C3305 ) \nC204_=_C3308( C204 C3308 ) C205_=_C206( C205 C206 ) C205_=_C207( C205 C207 ) C205_=_C208( C205 C208 ) C205_=_C209( C205 C209 ) C205_=_C210( C205 C210 ) \nC205_=_C211( C205 C211 ) C205_=_C293( C205 C293 ) C205_=_C1170( C205 C1170 ) C205_=_C1238( C205 C1238 ) C205_=_C1313( C205 C1313 ) C205_=_C1675( C205 C1675 ) \nC205_=_C2150( C205 C2150 ) C205_=_C2187( C205 C2187 ) C205_=_C2595( C205 C2595 ) C205_=_C2928( C205 C2928 ) C205_=_C3305( C205 C3305 ) C205_=_C3338( C205 C3338 ) \nC205_=_C3408( C205 C3408 ) C205_=_C3649( C205 C3649 ) C205_=_C3650( C205 C3650 ) C205_=_C3651( C205 C3651 ) C205_=_C3652( C205 C3652 ) C205_=_C3653( C205 C3653 ) \nC205_=_C3654( C205 C3654 ) C205_=_C3655( C205 C3655 ) C205_=_C3656( C205 C3656 ) C205_=_C3657( C205 C3657 ) C206_=_C207( C206 C207 ) C206_=_C208( C206 C208 ) \nC206_=_C209( C206 C209 ) C206_=_C210( C206 C210 ) C206_=_C211( C206 C211 ) C206_=_C254( C206 C254 ) C206_=_C312( C206 C312 ) C206_=_C1358( C206 C1358 ) \nC206_=_C2551( C206 C2551 ) C206_=_C3277( C206 C3277 ) C207_=_C208( C207 C208 ) C207_=_C209( C207 C209 ) C207_=_C210( C207 C210 ) C207_=_C211( C207 C211 ) \nC207_=_C297( C207 C297 ) C207_=_C3634( C207 C3634 ) C207_=_C3653( C207 C3653 ) C207_=_C3955( C207 C3955 ) C208_=_C209( C208 C209 ) C208_=_C210( C208 C210 ) \nC208_=_C211( C208 C211 ) C208_=_C256( C208 C256 ) C208_=_C313( C208 C313 ) C208_=_C957( C208 C957 ) C208_=_C1362( C208 C1362 ) C208_=_C2554( C208 C2554 ) \nC208_=_C3280( C208 C3280 ) C208_=_C3973( C208 C3973 ) C209_=_C210( C209 C210 ) C209_=_C211( C209 C211 ) C209_=_C257( C209 C257 ) C209_=_C314( C209 C314 ) \nC209_=_C1363( C209 C1363 ) C209_=_C2557( C209 C2557 ) C209_=_C3281( C209 C3281 ) C210_=_C211( C210 C211 ) C210_=_C300( C210 C300 ) C210_=_C1248( C210 C1248 ) \nC210_=_C1520( C210 C1520 ) C210_=_C1639( C210 C1639 ) C210_=_C1682( C210 C1682 ) C210_=_C1820( C210 C1820 ) C210_=_C2194( C210 C2194 ) C210_=_C2320( C210 C2320 ) \nC210_=_C2492( C210 C2492 ) C210_=_C3057( C210 C3057 ) C210_=_C3308( C210 C3308 ) C210_=_C3423( C210 C3423 ) C210_=_C3593( C210 C3593 ) C210_=_C3694( C210 C3694 ) \nC210_=_C3833( C210 C3833 ) C210_=_C3881( C210 C3881 ) C210_=_C3955( C210 C3955 ) C210_=_C4031( C210 C4031 ) C210_=_C4070( C210 C4070 ) C210_=_C4093( C210 C4093 ) \nC210_=_C4104( C210 C4104 ) C210_=_C4105( C210 C4105 ) C211_=_C270( C211 C270 ) C211_=_C283( C211 C283 ) C211_=_C316( C211 C316 ) C211_=_C328( C211 C328 ) \nC211_=_C338( C211 C338 ) C218_=_C219( C218 C219 ) C218_=_C220( C218 C220 ) C218_=_C221( C218 C221 ) C218_=_C222( C218 C222 ) C218_=_C223( C218 C223 ) \nC218_=_C224( C218 C224 ) C218_=_C225( C218 C225 ) C218_=_C226( C218 C226 ) C218_=_C227( C218 C227 ) C218_=_C275( C218 C275 ) C218_=_C305( C218 C305 ) \nC218_=_C330( C218 C330 ) C218_=_C350( C218 C350 ) C219_=_C220( C219 C220 ) C219_=_C221( C219 C221 ) C219_=_C222( C219 C222 ) C219_=_C223( C219 C223 ) \nC219_=_C224( C219 C224 ) C219_=_C225( C219 C225 ) C219_=_C226( C219 C226 ) C219_=_C227( C219 C227 ) C219_=_C232( C219 C232 ) C219_=_C246( C219 C246 ) \nC219_=_C276( C219 C276 ) C219_=_C306( C219 C306 ) C219_=_C331( C219 C331 ) C219_=_C351( C219 C351 ) C219_=_C1099( C219 C1099 ) C220_=_C221( C220 C221 ) \nC220_=_C222( C220 C222 ) C220_=_C223( C220 C223 ) C220_=_C224( C220 C224 ) C220_=_C225( C220 C225 ) C220_=_C226( C220 C226 ) C220_=_C227( C220 C227 ) \nC220_=_C277( C220 C277 ) C220_=_C308( C220 C308 ) C220_=_C332( C220 C332 ) C220_=_C352( C220 C352 ) C220_=_C2424( C220 C2424 ) C221_=_C222( C221 C222 ) \nC221_=_C223( C221 C223 ) C221_=_C224( C221 C224 ) C221_=_C225( C221 C225 ) C221_=_C226( C221 C226 ) C221_=_C227( C221 C227 ) C221_=_C279( C221 C279 ) \nC221_=_C291( C221 C291 ) C221_=_C321( C221 C321 ) C221_=_C334( C221 C334 ) C221_=_C341( C221 C341 ) C221_=_C354( C221 C354 ) C221_=_C2460( C221 C2460 ) \nC221_=_C2991( C221 C2991 ) C221_=_C2992( C221 C2992 ) C221_=_C2994( C221 C2994 ) C221_=_C2995( C221 C2995 ) C221_=_C2996( C221 C2996 ) C221_=_C2997( C221 C2997 ) \nC221_=_C2998( C221 C2998 ) C221_=_C2999( C221 C2999 ) C221_=_C3000( C221 C3000 ) C221_=_C3002( C221 C3002 ) C221_=_C3004( C221 C3004 ) C222_=_C223( C222 C223 ) \nC222_=_C224( C222 C224 ) C222_=_C225( C222 C225 ) C222_=_C226( C222 C226 ) C222_=_C227( C222 C227 ) C222_=_C234( C222 C234 ) C222_=_C250( C222 C250 ) \nC222_=_C1356( C222 C1356 ) C222_=_C3540( C222 C3540 ) C223_=_C224( C223 C224 ) C223_=_C225( C223 C225 ) C223_=_C226( C223 C226 ) C223_=_C227( C223 C227 ) \nC223_=_C235( C223 C235 ) C223_=_C251( C223 C251 ) C223_=_C1099( C223 C1099 ) C223_=_C1119( C223 C1119 ) C223_=_C1810( C223 C1810 ) C223_=_C1858( C223 C1858 ) \nC223_=_C2332( C223 C2332 ) C223_=_C3159( C223 C3159 ) C223_=_C3175( C223 C3175 ) C223_=_C3407( C223 C3407 ) C223_=_C3429( C223 C3429 ) C223_=_C3487( C223 C3487 ) \nC223_=_C3540( C223 C3540 ) C223_=_C3583( C223 C3583 ) C223_=_C3631( C223 C3631 ) C223_=_C3632( C223 C3632 ) C223_=_C3633( C223 C3633 ) C223_=_C3634( C223 C3634 ) \nC223_=_C3635( C223 C3635 ) C223_=_C3636( C223 C3636 ) C223_=_C3637( C223 C3637 ) C223_=_C3639( C223 C3639 ) C223_=_C3640( C223 C3640 ) C224_=_C225( C224 C225 ) \nC224_=_C226( C224 C226 ) C224_=_C227( C224 C227 ) C224_=_C238( C224 C238 ) C224_=_C253( C224 C253 ) C224_=_C950( C224 C950 ) C224_=_C3631( C224 C3631 ) \nC224_=_C3727( C224 C3727 ) C225_=_C226( C225 C226 ) C225_=_C227( C225 C227 ) C225_=_C280( C225 C280 ) C225_=_C335( C225 C335 ) C225_=_C356( C225 C356 ) \nC225_=_C711( C225 C711 ) C225_=_C1386( C225 C1386 ) C225_=_C1518( C225 C1518 ) C225_=_C1637( C225 C1637 ) C225_=_C1680( C225 C1680 ) C225_=_C1863( C225 C1863 ) \nC225_=_C2316( C225 C2316 ) C225_=_C2491( C225 C2491 ) C225_=_C2818( C225 C2818 ) C225_=_C2874( C225 C2874 ) C225_=_C3055( C225 C3055 ) C225_=_C3251( C225 C3251 ) \nC225_=_C3692( C225 C3692 ) C225_=_C3727( C225 C3727 ) C225_=_C3973( C225 C3973 ) C225_=_C4029( C225 C4029 ) C225_=_C4082( C225 C4082 ) C225_=_C4083( C225 C4083 ) \nC226_=_C227( C226 C227 ) C226_=_C281( C226 C281 ) C226_=_C315( C226 C315 ) C226_=_C336( C226 C336 ) C226_=_C357( C226 C357 ) C227_=_C282( C227 C282 ) \nC227_=_C337( C227 C337 ) C227_=_C358( C227 C358 ) C227_=_C889( C227 C889 ) C227_=_C1017( C227 C1017 ) C227_=_C1156( C227 C1156 ) C227_=_C1296( C227 C1296 ) \nC227_=_C1864( C227 C1864 ) C227_=_C1910( C227 C1910 ) C227_=_C2033( C227 C2033 ) C227_=_C2216( C227 C2216 ) C227_=_C2395( C227 C2395 ) C227_=_C2424( C227 C2424 ) \nC227_=_C2540( C227 C2540 ) C227_=_C2674( C227 C2674 ) C227_=_C2935( C227 C2935 ) C227_=_C3137( C227 C3137 ) C227_=_C3507( C227 C3507 ) C227_=_C3744( C227 C3744 ) \nC227_=_C4026( C227 C4026 ) C227_=_C4051( C227 C4051 ) C227_=_C4075( C227 C4075 ) C227_=_C4097( C227 C4097 ) C232_=_C233( C232 C233 ) C232_=_C234( C232 C234 ) \nC232_=_C235( C232 C235 ) C232_=_C236( C232 C236 ) C232_=_C237( C232 C237 ) C232_=_C238( C232 C238 ) C232_=_C239( C232 C239 ) C232_=_C240( C232 C240 ) \nC232_=_C246( C232 C246 ) C232_=_C276( C232 C276 ) C232_=_C306( C232 C306 ) C232_=_C331( C232 C331 ) C232_=_C351( C232 C351 ) C232_=_C1099( C232 C1099 ) \nC233_=_C234( C233 C234 ) C233_=_C235( C233 C235 ) C233_=_C236( C233 C236 ) C233_=_C237( C233 C237 ) C233_=_C238( C233 C238 ) C233_=_C239( C233 C239 ) \nC233_=_C240( C233 C240 ) C233_=_C340( C233 C340 ) C233_=_C1350( C233 C1350 ) C234_=_C235( C234 C235 ) C234_=_C236( C234 C236 ) C234_=_C237( C234 C237 ) \nC234_=_C238( C234 C238 ) C234_=_C239( C234 C239 ) C234_=_C240( C234 C240 ) C234_=_C250( C234 C250 ) C234_=_C1356( C234 C1356 ) C234_=_C3540( C234 C3540 ) \nC235_=_C236( C235 C236 ) C235_=_C237( C235 C237 ) C235_=_C238( C235 C238 ) C235_=_C239( C235 C239 ) C235_=_C240( C235 C240 ) C235_=_C251( C235 C251 ) \nC235_=_C1099( C235 C1099 ) C235_=_C1119( C235 C1119 ) C235_=_C1810( C235 C1810 ) C235_=_C1858( C235 C1858 ) C235_=_C2332( C235 C2332 ) C235_=_C3159( C235 C3159 ) \nC235_=_C3175( C235 C3175 ) C235_=_C3407( C235 C3407 ) C235_=_C3429( C235 C3429 ) C235_=_C3487( C235 C3487 ) C235_=_C3540( C235 C3540 ) C235_=_C3583( C235 C3583 ) \nC235_=_C3631( C235 C3631 ) C235_=_C3632( C235 C3632 ) C235_=_C3633( C235 C3633 ) C235_=_C3634( C235 C3634 ) C235_=_C3635( C235 C3635 ) C235_=_C3636( C235 C3636 ) \nC235_=_C3637( C235 C3637 ) C235_=_C3639( C235 C3639 ) C235_=_C3640( C235 C3640 ) C236_=_C237( C236 C237 ) C236_=_C238( C236 C238 ) C236_=_C239( C236 C239 ) \nC236_=_C240( C236 C240 ) C236_=_C252( C236 C252 ) C236_=_C267( C236 C267 ) C236_=_C323( C236 C323 ) C236_=_C343( C236 C343 ) C237_=_C238( C237 C238 ) \nC237_=_C239( C237 C239 ) C237_=_C240( C237 C240 ) C237_=_C344( C237 C344 ) C237_=_C3276( C237 C3276 ) C238_=_C239( C238 C239 ) C238_=_C240( C238 C240 ) \nC238_=_C253( C238 C253 ) C238_=_C950( C238 C950 ) C238_=_C3631( C238 C3631 ) C238_=_C3727( C238 C3727 ) C239_=_C240( C239 C240 ) C239_=_C255( C239 C255 ) \nC239_=_C269( C239 C269 ) C239_=_C325( C239 C325 ) C239_=_C346( C239 C346 ) C239_=_C1361( C239 C1361 ) C240_=_C348( C240 C348 ) C240_=_C3635( C240 C3635 ) \nC245_=_C246( C245 C246 ) C245_=_C250( C245 C250 ) C245_=_C251( C245 C251 ) C245_=_C252( C245 C252 ) C245_=_C253( C245 C253 ) C245_=_C254( C245 C254 ) \nC245_=_C255( C245 C255 ) C245_=_C256(</w:t>
      </w:r>
    </w:p>
    <w:p>
      <w:pPr>
        <w:pStyle w:val="PreformattedText"/>
        <w:bidi w:val="0"/>
        <w:spacing w:before="0" w:after="0"/>
        <w:jc w:val="left"/>
        <w:rPr/>
      </w:pPr>
      <w:r>
        <w:rPr/>
        <w:t xml:space="preserve"> </w:t>
      </w:r>
      <w:r>
        <w:rPr/>
        <w:t>C245 C256 ) C245_=_C257( C245 C257 ) C245_=_C304( C245 C304 ) C245_=_C389( C245 C389 ) C245_=_C396( C245 C396 ) \nC245_=_C400( C245 C400 ) C246_=_C250( C246 C250 ) C246_=_C251( C246 C251 ) C246_=_C252( C246 C252 ) C246_=_C253( C246 C253 ) C246_=_C254( C246 C254 ) \nC246_=_C255( C246 C255 ) C246_=_C256( C246 C256 ) C246_=_C257( C246 C257 ) C246_=_C276( C246 C276 ) C246_=_C306( C246 C306 ) C246_=_C331( C246 C331 ) \nC246_=_C351( C246 C351 ) C246_=_C1099( C246 C1099 ) C250_=_C251( C250 C251 ) C250_=_C252( C250 C252 ) C250_=_C253( C250 C253 ) C250_=_C254( C250 C254 ) \nC250_=_C255( C250 C255 ) C250_=_C256( C250 C256 ) C250_=_C257( C250 C257 ) C250_=_C1356( C250 C1356 ) C250_=_C3540( C250 C3540 ) C251_=_C252( C251 C252 ) \nC251_=_C253( C251 C253 ) C251_=_C254( C251 C254 ) C251_=_C255( C251 C255 ) C251_=_C256( C251 C256 ) C251_=_C257( C251 C257 ) C251_=_C1099( C251 C1099 ) \nC251_=_C1119( C251 C1119 ) C251_=_C1810( C251 C1810 ) C251_=_C1858( C251 C1858 ) C251_=_C2332( C251 C2332 ) C251_=_C3159( C251 C3159 ) C251_=_C3175( C251 C3175 ) \nC251_=_C3407( C251 C3407 ) C251_=_C3429( C251 C3429 ) C251_=_C3487( C251 C3487 ) C251_=_C3540( C251 C3540 ) C251_=_C3583( C251 C3583 ) C251_=_C3631( C251 C3631 ) \nC251_=_C3632( C251 C3632 ) C251_=_C3633( C251 C3633 ) C251_=_C3634( C251 C3634 ) C251_=_C3635( C251 C3635 ) C251_=_C3636( C251 C3636 ) C251_=_C3637( C251 C3637 ) \nC251_=_C3639( C251 C3639 ) C251_=_C3640( C251 C3640 ) C252_=_C253( C252 C253 ) C252_=_C254( C252 C254 ) C252_=_C255( C252 C255 ) C252_=_C256( C252 C256 ) \nC252_=_C257( C252 C257 ) C252_=_C267( C252 C267 ) C252_=_C323( C252 C323 ) C252_=_C343( C252 C343 ) C253_=_C254( C253 C254 ) C253_=_C255( C253 C255 ) \nC253_=_C256( C253 C256 ) C253_=_C257( C253 C257 ) C253_=_C950( C253 C950 ) C253_=_C3631( C253 C3631 ) C253_=_C3727( C253 C3727 ) C254_=_C255( C254 C255 ) \nC254_=_C256( C254 C256 ) C254_=_C257( C254 C257 ) C254_=_C312( C254 C312 ) C254_=_C1358( C254 C1358 ) C254_=_C2551( C254 C2551 ) C254_=_C3277( C254 C3277 ) \nC255_=_C256( C255 C256 ) C255_=_C257( C255 C257 ) C255_=_C269( C255 C269 ) C255_=_C325( C255 C325 ) C255_=_C346( C255 C346 ) C255_=_C1361( C255 C1361 ) \nC256_=_C257( C256 C257 ) C256_=_C313( C256 C313 ) C256_=_C957( C256 C957 ) C256_=_C1362( C256 C1362 ) C256_=_C2554( C256 C2554 ) C256_=_C3280( C256 C3280 ) \nC256_=_C3973( C256 C3973 ) C257_=_C314( C257 C314 ) C257_=_C1363( C257 C1363 ) C257_=_C2557( C257 C2557 ) C257_=_C3281( C257 C3281 ) C265_=_C266( C265 C266 ) \nC265_=_C267( C265 C267 ) C265_=_C268( C265 C268 ) C265_=_C269( C265 C269 ) C265_=_C270( C265 C270 ) C265_=_C278( C265 C278 ) C265_=_C309( C265 C309 ) \nC265_=_C320( C265 C320 ) C265_=_C333( C265 C333 ) C266_=_C267( C266 C267 ) C266_=_C268( C266 C268 ) C266_=_C269( C266 C269 ) C266_=_C270( C266 C270 ) \nC266_=_C290( C266 C290 ) C266_=_C353( C266 C353 ) C267_=_C268( C267 C268 ) C267_=_C269( C267 C269 ) C267_=_C270( C267 C270 ) C267_=_C323( C267 C323 ) \nC267_=_C343( C267 C343 ) C268_=_C269( C268 C269 ) C268_=_C270( C268 C270 ) C268_=_C296( C268 C296 ) C268_=_C355( C268 C355 ) C269_=_C270( C269 C270 ) \nC269_=_C325( C269 C325 ) C269_=_C346( C269 C346 ) C269_=_C1361( C269 C1361 ) C270_=_C283( C270 C283 ) C270_=_C316( C270 C316 ) C270_=_C328( C270 C328 ) \nC270_=_C338( C270 C338 ) C275_=_C276( C275 C276 ) C275_=_C277( C275 C277 ) C275_=_C278( C275 C278 ) C275_=_C279( C275 C279 ) C275_=_C280( C275 C280 ) \nC275_=_C281( C275 C281 ) C275_=_C282( C275 C282 ) C275_=_C283( C275 C283 ) C275_=_C305( C275 C305 ) C275_=_C330( C275 C330 ) C275_=_C350( C275 C350 ) \nC276_=_C277( C276 C277 ) C276_=_C278( C276 C278 ) C276_=_C279( C276 C279 ) C276_=_C280( C276 C280 ) C276_=_C281( C276 C281 ) C276_=_C282( C276 C282 ) \nC276_=_C283( C276 C283 ) C276_=_C306( C276 C306 ) C276_=_C331( C276 C331 ) C276_=_C351( C276 C351 ) C276_=_C1099( C276 C1099 ) C277_=_C278( C277 C278 ) \nC277_=_C279( C277 C279 ) C277_=_C280( C277 C280 ) C277_=_C281( C277 C281 ) C277_=_C282( C277 C282 ) C277_=_C283( C277 C283 ) C277_=_C308( C277 C308 ) \nC277_=_C332( C277 C332 ) C277_=_C352( C277 C352 ) C277_=_C2424( C277 C2424 ) C278_=_C279( C278 C279 ) C278_=_C280( C278 C280 ) C278_=_C281( C278 C281 ) \nC278_=_C282( C278 C282 ) C278_=_C283( C278 C283 ) C278_=_C309( C278 C309 ) C278_=_C320( C278 C320 ) C278_=_C333( C278 C333 ) C279_=_C280( C279 C280 ) \nC279_=_C281( C279 C281 ) C279_=_C282( C279 C282 ) C279_=_C283( C279 C283 ) C279_=_C291( C279 C291 ) C279_=_C321( C279 C321 ) C279_=_C334( C279 C334 ) \nC279_=_C341( C279 C341 ) C279_=_C354( C279 C354 ) C279_=_C2460( C279 C2460 ) C279_=_C2991( C279 C2991 ) C279_=_C2992( C279 C2992 ) C279_=_C2994( C279 C2994 ) \nC279_=_C2995( C279 C2995 ) C279_=_C2996( C279 C2996 ) C279_=_C2997( C279 C2997 ) C279_=_C2998( C279 C2998 ) C279_=_C2999( C279 C2999 ) C279_=_C3000( C279 C3000 ) \nC279_=_C3002( C279 C3002 ) C279_=_C3004( C279 C3004 ) C280_=_C281( C280 C281 ) C280_=_C282( C280 C282 ) C280_=_C283( C280 C283 ) C280_=_C335( C280 C335 ) \nC280_=_C356( C280 C356 ) C280_=_C711( C280 C711 ) C280_=_C1386( C280 C1386 ) C280_=_C1518( C280 C1518 ) C280_=_C1637( C280 C1637 ) C280_=_C1680( C280 C1680 ) \nC280_=_C1863( C280 C1863 ) C280_=_C2316( C280 C2316 ) C280_=_C2491( C280 C2491 ) C280_=_C2818( C280 C2818 ) C280_=_C2874( C280 C2874 ) C280_=_C3055( C280 C3055 ) \nC280_=_C3251( C280 C3251 ) C280_=_C3692( C280 C3692 ) C280_=_C3727( C280 C3727 ) C280_=_C3973( C280 C3973 ) C280_=_C4029( C280 C4029 ) C280_=_C4082( C280 C4082 ) \nC280_=_C4083( C280 C4083 ) C281_=_C282( C281 C282 ) C281_=_C283( C281 C283 ) C281_=_C315( C281 C315 ) C281_=_C336( C281 C336 ) C281_=_C357( C281 C357 ) \nC282_=_C283( C282 C283 ) C282_=_C337( C282 C337 ) C282_=_C358( C282 C358 ) C282_=_C889( C282 C889 ) C282_=_C1017( C282 C1017 ) C282_=_C1156( C282 C1156 ) \nC282_=_C1296( C282 C1296 ) C282_=_C1864( C282 C1864 ) C282_=_C1910( C282 C1910 ) C282_=_C2033( C282 C2033 ) C282_=_C2216( C282 C2216 ) C282_=_C2395( C282 C2395 ) \nC282_=_C2424( C282 C2424 ) C282_=_C2540( C282 C2540 ) C282_=_C2674( C282 C2674 ) C282_=_C2935( C282 C2935 ) C282_=_C3137( C282 C3137 ) C282_=_C3507( C282 C3507 ) \nC282_=_C3744( C282 C3744 ) C282_=_C4026( C282 C4026 ) C282_=_C4051( C282 C4051 ) C282_=_C4075( C282 C4075 ) C282_=_C4097( C282 C4097 ) C283_=_C316( C283 C316 ) \nC283_=_C328( C283 C328 ) C283_=_C338( C283 C338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1238( C287 C1238 ) C287_=_C1248( C287 C1248 ) C288_=_C289( C288 C289 ) \nC288_=_C290( C288 C290 ) C288_=_C291( C288 C291 ) C288_=_C292( C288 C292 ) C288_=_C293( C288 C293 ) C288_=_C294( C288 C294 ) C288_=_C295( C288 C295 ) \nC288_=_C296( C288 C296 ) C288_=_C297( C288 C297 ) C288_=_C298( C288 C298 ) C288_=_C299( C288 C299 ) C288_=_C300( C288 C300 ) C288_=_C2187( C288 C2187 ) \nC288_=_C2194( C288 C2194 ) C289_=_C290( C289 C290 ) C289_=_C291( C289 C291 ) C289_=_C292( C289 C292 ) C289_=_C293( C289 C293 ) C289_=_C294( C289 C294 ) \nC289_=_C295( C289 C295 ) C289_=_C296( C289 C296 ) C289_=_C297( C289 C297 ) C289_=_C298( C289 C298 ) C289_=_C299( C289 C299 ) C289_=_C300( C289 C300 ) \nC289_=_C319( C289 C319 ) C289_=_C339( C289 C339 ) C289_=_C2460( C289 C2460 ) C289_=_C2463( C289 C2463 ) C290_=_C291( C290 C291 ) C290_=_C292( C290 C292 ) \nC290_=_C293( C290 C293 ) C290_=_C294( C290 C294 ) C290_=_C295( C290 C295 ) C290_=_C296( C290 C296 ) C290_=_C297( C290 C297 ) C290_=_C298( C290 C298 ) \nC290_=_C299( C290 C299 ) C290_=_C300( C290 C300 ) C290_=_C353( C290 C353 ) C291_=_C292( C291 C292 ) C291_=_C293( C291 C293 ) C291_=_C294( C291 C294 ) \nC291_=_C295( C291 C295 ) C291_=_C296( C291 C296 ) C291_=_C297( C291 C297 ) C291_=_C298( C291 C298 ) C291_=_C299( C291 C299 ) C291_=_C300( C291 C300 ) \nC291_=_C321( C291 C321 ) C291_=_C334( C291 C334 ) C291_=_C341( C291 C341 ) C291_=_C354( C291 C354 ) C291_=_C2460( C291 C2460 ) C291_=_C2991( C291 C2991 ) \nC291_=_C2992( C291 C2992 ) C291_=_C2994( C291 C2994 ) C291_=_C2995( C291 C2995 ) C291_=_C2996( C291 C2996 ) C291_=_C2997( C291 C2997 ) C291_=_C2998( C291 C2998 ) \nC291_=_C2999( C291 C2999 ) C291_=_C3000( C291 C3000 ) C291_=_C3002( C291 C3002 ) C291_=_C3004( C291 C3004 ) C292_=_C293( C292 C293 ) C292_=_C294( C292 C294 ) \nC292_=_C295( C292 C295 ) C292_=_C296( C292 C296 ) C292_=_C297( C292 C297 ) C292_=_C298( C292 C298 ) C292_=_C299( C292 C299 ) C292_=_C300( C292 C300 ) \nC292_=_C3305( C292 C3305 ) C292_=_C3308( C292 C3308 ) C293_=_C294( C293 C294 ) C293_=_C295( C293 C295 ) C293_=_C296( C293 C296 ) C293_=_C297( C293 C297 ) \nC293_=_C298( C293 C298 ) C293_=_C299( C293 C299 ) C293_=_C300( C293 C300 ) C293_=_C1170( C293 C1170 ) C293_=_C1238( C293 C1238 ) C293_=_C1313( C293 C1313 ) \nC293_=_C1675( C293 C1675 ) C293_=_C2150( C293 C2150 ) C293_=_C2187( C293 C2187 ) C293_=_C2595( C293 C2595 ) C293_=_C2928( C293 C2928 ) C293_=_C3305( C293 C3305 ) \nC293_=_C3338( C293 C3338 ) C293_=_C3408( C293 C3408 ) C293_=_C3649( C293 C3649 ) C293_=_C3650( C293 C3650 ) C293_=_C3651( C293 C3651 ) C293_=_C3652( C293 C3652 ) \nC293_=_C3653( C293 C3653 ) C293_=_C3654( C293 C3654 ) C293_=_C3655( C293 C3655 ) C293_=_C3656( C293 C3656 ) C293_=_C3657( C293 C3657 ) C294_=_C295( C294 C295 ) \nC294_=_C296( C294 C296 ) C294_=_C297( C294 C297 ) C294_=_C298( C294 C298 ) C294_=_C299( C294 C299 ) C294_=_C300( C294 C300 ) C294_=_C322( C294 C322 ) \nC294_=_C342( C294 C342 ) C294_=_C2994( C294 C2994 ) C294_=_C3275( C294 C3275 ) C295_=_C296( C295 C296 ) C295_=_C297( C295 C297 ) C295_=_C298( C295 C298 ) \nC295_=_C299( C295 C299 ) C295_=_C300( C295 C300 ) C295_=_C324( C295 C324 ) C295_=_C345( C295 C345 ) C295_=_C955( C295 C955 ) C295_=_C2997( C295 C2997 ) \nC295_=_C3651( C295 C3651 ) C296_=_C297( C296 C297 ) C296_=_C298( C296 C298 ) C296_=_C299( C296 C299</w:t>
      </w:r>
    </w:p>
    <w:p>
      <w:pPr>
        <w:pStyle w:val="PreformattedText"/>
        <w:bidi w:val="0"/>
        <w:spacing w:before="0" w:after="0"/>
        <w:jc w:val="left"/>
        <w:rPr/>
      </w:pPr>
      <w:r>
        <w:rPr/>
        <w:t xml:space="preserve"> </w:t>
      </w:r>
      <w:r>
        <w:rPr/>
        <w:t>) C296_=_C300( C296 C300 ) C296_=_C355( C296 C355 ) \nC297_=_C298( C297 C298 ) C297_=_C299( C297 C299 ) C297_=_C300( C297 C300 ) C297_=_C3634( C297 C3634 ) C297_=_C3653( C297 C3653 ) C297_=_C3955( C297 C3955 ) \nC298_=_C299( C298 C299 ) C298_=_C300( C298 C300 ) C298_=_C326( C298 C326 ) C298_=_C347( C298 C347 ) C298_=_C2998( C298 C2998 ) C299_=_C300( C299 C300 ) \nC299_=_C327( C299 C327 ) C299_=_C349( C299 C349 ) C299_=_C3004( C299 C3004 ) C299_=_C3282( C299 C3282 ) C300_=_C1248( C300 C1248 ) C300_=_C1520( C300 C1520 ) \nC300_=_C1639( C300 C1639 ) C300_=_C1682( C300 C1682 ) C300_=_C1820( C300 C1820 ) C300_=_C2194( C300 C2194 ) C300_=_C2320( C300 C2320 ) C300_=_C2492( C300 C2492 ) \nC300_=_C3057( C300 C3057 ) C300_=_C3308( C300 C3308 ) C300_=_C3423( C300 C3423 ) C300_=_C3593( C300 C3593 ) C300_=_C3694( C300 C3694 ) C300_=_C3833( C300 C3833 ) \nC300_=_C3881( C300 C3881 ) C300_=_C3955( C300 C3955 ) C300_=_C4031( C300 C4031 ) C300_=_C4070( C300 C4070 ) C300_=_C4093( C300 C4093 ) C300_=_C4104( C300 C4104 ) \nC300_=_C4105( C300 C4105 ) C304_=_C305( C304 C305 ) C304_=_C306( C304 C306 ) C304_=_C308( C304 C308 ) C304_=_C309( C304 C309 ) C304_=_C312( C304 C312 ) \nC304_=_C313( C304 C313 ) C304_=_C314( C304 C314 ) C304_=_C315( C304 C315 ) C304_=_C316( C304 C316 ) C304_=_C389( C304 C389 ) C304_=_C396( C304 C396 ) \nC304_=_C400( C304 C400 ) C305_=_C306( C305 C306 ) C305_=_C308( C305 C308 ) C305_=_C309( C305 C309 ) C305_=_C312( C305 C312 ) C305_=_C313( C305 C313 ) \nC305_=_C314( C305 C314 ) C305_=_C315( C305 C315 ) C305_=_C316( C305 C316 ) C305_=_C330( C305 C330 ) C305_=_C350( C305 C350 ) C306_=_C308( C306 C308 ) \nC306_=_C309( C306 C309 ) C306_=_C312( C306 C312 ) C306_=_C313( C306 C313 ) C306_=_C314( C306 C314 ) C306_=_C315( C306 C315 ) C306_=_C316( C306 C316 ) \nC306_=_C331( C306 C331 ) C306_=_C351( C306 C351 ) C306_=_C1099( C306 C1099 ) C308_=_C309( C308 C309 ) C308_=_C312( C308 C312 ) C308_=_C313( C308 C313 ) \nC308_=_C314( C308 C314 ) C308_=_C315( C308 C315 ) C308_=_C316( C308 C316 ) C308_=_C332( C308 C332 ) C308_=_C352( C308 C352 ) C308_=_C2424( C308 C2424 ) \nC309_=_C312( C309 C312 ) C309_=_C313( C309 C313 ) C309_=_C314( C309 C314 ) C309_=_C315( C309 C315 ) C309_=_C316( C309 C316 ) C309_=_C320( C309 C320 ) \nC309_=_C333( C309 C333 ) C312_=_C313( C312 C313 ) C312_=_C314( C312 C314 ) C312_=_C315( C312 C315 ) C312_=_C316( C312 C316 ) C312_=_C1358( C312 C1358 ) \nC312_=_C2551( C312 C2551 ) C312_=_C3277( C312 C3277 ) C313_=_C314( C313 C314 ) C313_=_C315( C313 C315 ) C313_=_C316( C313 C316 ) C313_=_C957( C313 C957 ) \nC313_=_C1362( C313 C1362 ) C313_=_C2554( C313 C2554 ) C313_=_C3280( C313 C3280 ) C313_=_C3973( C313 C3973 ) C314_=_C315( C314 C315 ) C314_=_C316( C314 C316 ) \nC314_=_C1363( C314 C1363 ) C314_=_C2557( C314 C2557 ) C314_=_C3281( C314 C3281 ) C315_=_C316( C315 C316 ) C315_=_C336( C315 C336 ) C315_=_C357( C315 C357 ) \nC316_=_C328( C316 C328 ) C316_=_C338( C316 C338 ) C319_=_C320( C319 C320 ) C319_=_C321( C319 C321 ) C319_=_C322( C319 C322 ) C319_=_C323( C319 C323 ) \nC319_=_C324( C319 C324 ) C319_=_C325( C319 C325 ) C319_=_C326( C319 C326 ) C319_=_C327( C319 C327 ) C319_=_C328( C319 C328 ) C319_=_C339( C319 C339 ) \nC319_=_C2460( C319 C2460 ) C319_=_C2463( C319 C2463 ) C320_=_C321( C320 C321 ) C320_=_C322( C320 C322 ) C320_=_C323( C320 C323 ) C320_=_C324( C320 C324 ) \nC320_=_C325( C320 C325 ) C320_=_C326( C320 C326 ) C320_=_C327( C320 C327 ) C320_=_C328( C320 C328 ) C320_=_C333( C320 C333 ) C321_=_C322( C321 C322 ) \nC321_=_C323( C321 C323 ) C321_=_C324( C321 C324 ) C321_=_C325( C321 C325 ) C321_=_C326( C321 C326 ) C321_=_C327( C321 C327 ) C321_=_C328( C321 C328 ) \nC321_=_C334( C321 C334 ) C321_=_C341( C321 C341 ) C321_=_C354( C321 C354 ) C321_=_C2460( C321 C2460 ) C321_=_C2991( C321 C2991 ) C321_=_C2992( C321 C2992 ) \nC321_=_C2994( C321 C2994 ) C321_=_C2995( C321 C2995 ) C321_=_C2996( C321 C2996 ) C321_=_C2997( C321 C2997 ) C321_=_C2998( C321 C2998 ) C321_=_C2999( C321 C2999 ) \nC321_=_C3000( C321 C3000 ) C321_=_C3002( C321 C3002 ) C321_=_C3004( C321 C3004 ) C322_=_C323( C322 C323 ) C322_=_C324( C322 C324 ) C322_=_C325( C322 C325 ) \nC322_=_C326( C322 C326 ) C322_=_C327( C322 C327 ) C322_=_C328( C322 C328 ) C322_=_C342( C322 C342 ) C322_=_C2994( C322 C2994 ) C322_=_C3275( C322 C3275 ) \nC323_=_C324( C323 C324 ) C323_=_C325( C323 C325 ) C323_=_C326( C323 C326 ) C323_=_C327( C323 C327 ) C323_=_C328( C323 C328 ) C323_=_C343( C323 C343 ) \nC324_=_C325( C324 C325 ) C324_=_C326( C324 C326 ) C324_=_C327( C324 C327 ) C324_=_C328( C324 C328 ) C324_=_C345( C324 C345 ) C324_=_C955( C324 C955 ) \nC324_=_C2997( C324 C2997 ) C324_=_C3651( C324 C3651 ) C325_=_C326( C325 C326 ) C325_=_C327( C325 C327 ) C325_=_C328( C325 C328 ) C325_=_C346( C325 C346 ) \nC325_=_C1361( C325 C1361 ) C326_=_C327( C326 C327 ) C326_=_C328( C326 C328 ) C326_=_C347( C326 C347 ) C326_=_C2998( C326 C2998 ) C327_=_C328( C327 C328 ) \nC327_=_C349( C327 C349 ) C327_=_C3004( C327 C3004 ) C327_=_C3282( C327 C3282 ) C328_=_C338( C328 C338 ) C330_=_C331( C330 C331 ) C330_=_C332( C330 C332 ) \nC330_=_C333( C330 C333 ) C330_=_C334( C330 C334 ) C330_=_C335( C330 C335 ) C330_=_C336( C330 C336 ) C330_=_C337( C330 C337 ) C330_=_C338( C330 C338 ) \nC330_=_C350( C330 C350 ) C331_=_C332( C331 C332 ) C331_=_C333( C331 C333 ) C331_=_C334( C331 C334 ) C331_=_C335( C331 C335 ) C331_=_C336( C331 C336 ) \nC331_=_C337( C331 C337 ) C331_=_C338( C331 C338 ) C331_=_C351( C331 C351 ) C331_=_C1099( C331 C1099 ) C332_=_C333( C332 C333 ) C332_=_C334( C332 C334 ) \nC332_=_C335( C332 C335 ) C332_=_C336( C332 C336 ) C332_=_C337( C332 C337 ) C332_=_C338( C332 C338 ) C332_=_C352( C332 C352 ) C332_=_C2424( C332 C2424 ) \nC333_=_C334( C333 C334 ) C333_=_C335( C333 C335 ) C333_=_C336( C333 C336 ) C333_=_C337( C333 C337 ) C333_=_C338( C333 C338 ) C334_=_C335( C334 C335 ) \nC334_=_C336( C334 C336 ) C334_=_C337( C334 C337 ) C334_=_C338( C334 C338 ) C334_=_C341( C334 C341 ) C334_=_C354( C334 C354 ) C334_=_C2460( C334 C2460 ) \nC334_=_C2991( C334 C2991 ) C334_=_C2992( C334 C2992 ) C334_=_C2994( C334 C2994 ) C334_=_C2995( C334 C2995 ) C334_=_C2996( C334 C2996 ) C334_=_C2997( C334 C2997 ) \nC334_=_C2998( C334 C2998 ) C334_=_C2999( C334 C2999 ) C334_=_C3000( C334 C3000 ) C334_=_C3002( C334 C3002 ) C334_=_C3004( C334 C3004 ) C335_=_C336( C335 C336 ) \nC335_=_C337( C335 C337 ) C335_=_C338( C335 C338 ) C335_=_C356( C335 C356 ) C335_=_C711( C335 C711 ) C335_=_C1386( C335 C1386 ) C335_=_C1518( C335 C1518 ) \nC335_=_C1637( C335 C1637 ) C335_=_C1680( C335 C1680 ) C335_=_C1863( C335 C1863 ) C335_=_C2316( C335 C2316 ) C335_=_C2491( C335 C2491 ) C335_=_C2818( C335 C2818 ) \nC335_=_C2874( C335 C2874 ) C335_=_C3055( C335 C3055 ) C335_=_C3251( C335 C3251 ) C335_=_C3692( C335 C3692 ) C335_=_C3727( C335 C3727 ) C335_=_C3973( C335 C3973 ) \nC335_=_C4029( C335 C4029 ) C335_=_C4082( C335 C4082 ) C335_=_C4083( C335 C4083 ) C336_=_C337( C336 C337 ) C336_=_C338( C336 C338 ) C336_=_C357( C336 C357 ) \nC337_=_C338( C337 C338 ) C337_=_C358( C337 C358 ) C337_=_C889( C337 C889 ) C337_=_C1017( C337 C1017 ) C337_=_C1156( C337 C1156 ) C337_=_C1296( C337 C1296 ) \nC337_=_C1864( C337 C1864 ) C337_=_C1910( C337 C1910 ) C337_=_C2033( C337 C2033 ) C337_=_C2216( C337 C2216 ) C337_=_C2395( C337 C2395 ) C337_=_C2424( C337 C2424 ) \nC337_=_C2540( C337 C2540 ) C337_=_C2674( C337 C2674 ) C337_=_C2935( C337 C2935 ) C337_=_C3137( C337 C3137 ) C337_=_C3507( C337 C3507 ) C337_=_C3744( C337 C3744 ) \nC337_=_C4026( C337 C4026 ) C337_=_C4051( C337 C4051 ) C337_=_C4075( C337 C4075 ) C337_=_C4097( C337 C4097 ) C339_=_C340( C339 C340 ) C339_=_C341( C339 C341 ) \nC339_=_C342( C339 C342 ) C339_=_C343( C339 C343 ) C339_=_C344( C339 C344 ) C339_=_C345( C339 C345 ) C339_=_C346( C339 C346 ) C339_=_C347( C339 C347 ) \nC339_=_C348( C339 C348 ) C339_=_C349( C339 C349 ) C339_=_C2460( C339 C2460 ) C339_=_C2463( C339 C2463 ) C340_=_C341( C340 C341 ) C340_=_C342( C340 C342 ) \nC340_=_C343( C340 C343 ) C340_=_C344( C340 C344 ) C340_=_C345( C340 C345 ) C340_=_C346( C340 C346 ) C340_=_C347( C340 C347 ) C340_=_C348( C340 C348 ) \nC340_=_C349( C340 C349 ) C340_=_C1350( C340 C1350 ) C341_=_C342( C341 C342 ) C341_=_C343( C341 C343 ) C341_=_C344( C341 C344 ) C341_=_C345( C341 C345 ) \nC341_=_C346( C341 C346 ) C341_=_C347( C341 C347 ) C341_=_C348( C341 C348 ) C341_=_C349( C341 C349 ) C341_=_C354( C341 C354 ) C341_=_C2460( C341 C2460 ) \nC341_=_C2991( C341 C2991 ) C341_=_C2992( C341 C2992 ) C341_=_C2994( C341 C2994 ) C341_=_C2995( C341 C2995 ) C341_=_C2996( C341 C2996 ) C341_=_C2997( C341 C2997 ) \nC341_=_C2998( C341 C2998 ) C341_=_C2999( C341 C2999 ) C341_=_C3000( C341 C3000 ) C341_=_C3002( C341 C3002 ) C341_=_C3004( C341 C3004 ) C342_=_C343( C342 C343 ) \nC342_=_C344( C342 C344 ) C342_=_C345( C342 C345 ) C342_=_C346( C342 C346 ) C342_=_C347( C342 C347 ) C342_=_C348( C342 C348 ) C342_=_C349( C342 C349 ) \nC342_=_C2994( C342 C2994 ) C342_=_C3275( C342 C3275 ) C343_=_C344( C343 C344 ) C343_=_C345( C343 C345 ) C343_=_C346( C343 C346 ) C343_=_C347( C343 C347 ) \nC343_=_C348( C343 C348 ) C343_=_C349( C343 C349 ) C344_=_C345( C344 C345 ) C344_=_C346( C344 C346 ) C344_=_C347( C344 C347 ) C344_=_C348( C344 C348 ) \nC344_=_C349( C344 C349 ) C344_=_C3276( C344 C3276 ) C345_=_C346( C345 C346 ) C345_=_C347( C345 C347 ) C345_=_C348( C345 C348 ) C345_=_C349( C345 C349 ) \nC345_=_C955( C345 C955 ) C345_=_C2997( C345 C2997 ) C345_=_C3651( C345 C3651 ) C346_=_C347( C346 C347 ) C346_=_C348( C346 C348 ) C346_=_C349( C346 C349 ) \nC346_=_C1361( C346 C1361 ) C347_=_C348( C347 C348 ) C347_=_C349( C347 C349 ) C347_=_C2998( C347 C2998 ) C348_=_C349( C348 C349 ) C348_=_C3635( C348 C3635 ) \nC349_=_C3004( C349 C3004 ) C349_=_C3282( C349 C3282 ) C350_=_C351( C350 C351 ) C350_=_C352( C350 C352 ) C350_=_C353( C350 C353 ) C350_=_C354( C350 C354 ) \nC350_=_C355( C350 C355 ) C350_=_C356( C350 C356 ) C350_=_C357( C350 C357 ) C350_=_C358( C350 C358 ) C351_=_C352( C351 C352 ) C351_=_C353( C351 C353 )</w:t>
      </w:r>
    </w:p>
    <w:p>
      <w:pPr>
        <w:pStyle w:val="PreformattedText"/>
        <w:bidi w:val="0"/>
        <w:spacing w:before="0" w:after="0"/>
        <w:jc w:val="left"/>
        <w:rPr/>
      </w:pPr>
      <w:r>
        <w:rPr/>
        <w:t xml:space="preserve"> </w:t>
      </w:r>
      <w:r>
        <w:rPr/>
        <w:t>\nC351_=_C354( C351 C354 ) C351_=_C355( C351 C355 ) C351_=_C356( C351 C356 ) C351_=_C357( C351 C357 ) C351_=_C358( C351 C358 ) C351_=_C1099( C351 C1099 ) \nC352_=_C353( C352 C353 ) C352_=_C354( C352 C354 ) C352_=_C355( C352 C355 ) C352_=_C356( C352 C356 ) C352_=_C357( C352 C357 ) C352_=_C358( C352 C358 ) \nC352_=_C2424( C352 C2424 ) C353_=_C354( C353 C354 ) C353_=_C355( C353 C355 ) C353_=_C356( C353 C356 ) C353_=_C357( C353 C357 ) C353_=_C358( C353 C358 ) \nC354_=_C355( C354 C355 ) C354_=_C356( C354 C356 ) C354_=_C357( C354 C357 ) C354_=_C358( C354 C358 ) C354_=_C2460( C354 C2460 ) C354_=_C2991( C354 C2991 ) \nC354_=_C2992( C354 C2992 ) C354_=_C2994( C354 C2994 ) C354_=_C2995( C354 C2995 ) C354_=_C2996( C354 C2996 ) C354_=_C2997( C354 C2997 ) C354_=_C2998( C354 C2998 ) \nC354_=_C2999( C354 C2999 ) C354_=_C3000( C354 C3000 ) C354_=_C3002( C354 C3002 ) C354_=_C3004( C354 C3004 ) C355_=_C356( C355 C356 ) C355_=_C357( C355 C357 ) \nC355_=_C358( C355 C358 ) C356_=_C357( C356 C357 ) C356_=_C358( C356 C358 ) C356_=_C711( C356 C711 ) C356_=_C1386( C356 C1386 ) C356_=_C1518( C356 C1518 ) \nC356_=_C1637( C356 C1637 ) C356_=_C1680( C356 C1680 ) C356_=_C1863( C356 C1863 ) C356_=_C2316( C356 C2316 ) C356_=_C2491( C356 C2491 ) C356_=_C2818( C356 C2818 ) \nC356_=_C2874( C356 C2874 ) C356_=_C3055( C356 C3055 ) C356_=_C3251( C356 C3251 ) C356_=_C3692( C356 C3692 ) C356_=_C3727( C356 C3727 ) C356_=_C3973( C356 C3973 ) \nC356_=_C4029( C356 C4029 ) C356_=_C4082( C356 C4082 ) C356_=_C4083( C356 C4083 ) C357_=_C358( C357 C358 ) C358_=_C889( C358 C889 ) C358_=_C1017( C358 C1017 ) \nC358_=_C1156( C358 C1156 ) C358_=_C1296( C358 C1296 ) C358_=_C1864( C358 C1864 ) C358_=_C1910( C358 C1910 ) C358_=_C2033( C358 C2033 ) C358_=_C2216( C358 C2216 ) \nC358_=_C2395( C358 C2395 ) C358_=_C2424( C358 C2424 ) C358_=_C2540( C358 C2540 ) C358_=_C2674( C358 C2674 ) C358_=_C2935( C358 C2935 ) C358_=_C3137( C358 C3137 ) \nC358_=_C3507( C358 C3507 ) C358_=_C3744( C358 C3744 ) C358_=_C4026( C358 C4026 ) C358_=_C4051( C358 C4051 ) C358_=_C4075( C358 C4075 ) C358_=_C4097( C358 C4097 ) \nC389_=_C396( C389 C396 ) C389_=_C400( C389 C400 ) C389_=_C1343( C389 C1343 ) C389_=_C1344( C389 C1344 ) C389_=_C1345( C389 C1345 ) C389_=_C1346( C389 C1346 ) \nC389_=_C1347( C389 C1347 ) C389_=_C1348( C389 C1348 ) C389_=_C1350( C389 C1350 ) C389_=_C1351( C389 C1351 ) C389_=_C1353( C389 C1353 ) C389_=_C1354( C389 C1354 ) \nC389_=_C1355( C389 C1355 ) C389_=_C1356( C389 C1356 ) C389_=_C1357( C389 C1357 ) C389_=_C1358( C389 C1358 ) C389_=_C1359( C389 C1359 ) C389_=_C1360( C389 C1360 ) \nC389_=_C1361( C389 C1361 ) C389_=_C1362( C389 C1362 ) C389_=_C1363( C389 C1363 ) C389_=_C1364( C389 C1364 ) C389_=_C1365( C389 C1365 ) C396_=_C400( C396 C400 ) \nC396_=_C1074( C396 C1074 ) C396_=_C1186( C396 C1186 ) C396_=_C1573( C396 C1573 ) C396_=_C1597( C396 C1597 ) C396_=_C2322( C396 C2322 ) C396_=_C2542( C396 C2542 ) \nC396_=_C2543( C396 C2543 ) C396_=_C2544( C396 C2544 ) C396_=_C2545( C396 C2545 ) C396_=_C2546( C396 C2546 ) C396_=_C2548( C396 C2548 ) C396_=_C2549( C396 C2549 ) \nC396_=_C2550( C396 C2550 ) C396_=_C2551( C396 C2551 ) C396_=_C2552( C396 C2552 ) C396_=_C2553( C396 C2553 ) C396_=_C2554( C396 C2554 ) C396_=_C2555( C396 C2555 ) \nC396_=_C2556( C396 C2556 ) C396_=_C2557( C396 C2557 ) C396_=_C2558( C396 C2558 ) C400_=_C702( C400 C702 ) C400_=_C1260( C400 C1260 ) C400_=_C1327( C400 C1327 ) \nC400_=_C1786( C400 C1786 ) C400_=_C1830( C400 C1830 ) C400_=_C2047( C400 C2047 ) C400_=_C2365( C400 C2365 ) C400_=_C2463( C400 C2463 ) C400_=_C2939( C400 C2939 ) \nC400_=_C3274( C400 C3274 ) C400_=_C3275( C400 C3275 ) C400_=_C3276( C400 C3276 ) C400_=_C3277( C400 C3277 ) C400_=_C3278( C400 C3278 ) C400_=_C3279( C400 C3279 ) \nC400_=_C3280( C400 C3280 ) C400_=_C3281( C400 C3281 ) C400_=_C3282( C400 C3282 ) C400_=_C3283( C400 C3283 ) C400_=_C3284( C400 C3284 ) C606_=_C1159( C606 C1159 ) \nC606_=_C1207( C606 C1207 ) C606_=_C1298( C606 C1298 ) C606_=_C1665( C606 C1665 ) C606_=_C1684( C606 C1684 ) C606_=_C1685( C606 C1685 ) C606_=_C1686( C606 C1686 ) \nC606_=_C1687( C606 C1687 ) C606_=_C1688( C606 C1688 ) C606_=_C1689( C606 C1689 ) C606_=_C1690( C606 C1690 ) C606_=_C1693( C606 C1693 ) C606_=_C1694( C606 C1694 ) \nC606_=_C1695( C606 C1695 ) C606_=_C1696( C606 C1696 ) C606_=_C1697( C606 C1697 ) C606_=_C1698( C606 C1698 ) C606_=_C1699( C606 C1699 ) C606_=_C1700( C606 C1700 ) \nC606_=_C1701( C606 C1701 ) C606_=_C1702( C606 C1702 ) C606_=_C1704( C606 C1704 ) C606_=_C1705( C606 C1705 ) C606_=_C1706( C606 C1706 ) C688_=_C702( C688 C702 ) \nC688_=_C711( C688 C711 ) C688_=_C818( C688 C818 ) C688_=_C938( C688 C938 ) C688_=_C939( C688 C939 ) C688_=_C940( C688 C940 ) C688_=_C941( C688 C941 ) \nC688_=_C942( C688 C942 ) C688_=_C944( C688 C944 ) C688_=_C945( C688 C945 ) C688_=_C946( C688 C946 ) C688_=_C947( C688 C947 ) C688_=_C949( C688 C949 ) \nC688_=_C950( C688 C950 ) C688_=_C951( C688 C951 ) C688_=_C952( C688 C952 ) C688_=_C953( C688 C953 ) C688_=_C954( C688 C954 ) C688_=_C955( C688 C955 ) \nC688_=_C956( C688 C956 ) C688_=_C957( C688 C957 ) C688_=_C958( C688 C958 ) C688_=_C959( C688 C959 ) C688_=_C960( C688 C960 ) C688_=_C961( C688 C961 ) \nC688_=_C963( C688 C963 ) C688_=_C964( C688 C964 ) C702_=_C711( C702 C711 ) C702_=_C1260( C702 C1260 ) C702_=_C1327( C702 C1327 ) C702_=_C1786( C702 C1786 ) \nC702_=_C1830( C702 C1830 ) C702_=_C2047( C702 C2047 ) C702_=_C2365( C702 C2365 ) C702_=_C2463( C702 C2463 ) C702_=_C2939( C702 C2939 ) C702_=_C3274( C702 C3274 ) \nC702_=_C3275( C702 C3275 ) C702_=_C3276( C702 C3276 ) C702_=_C3277( C702 C3277 ) C702_=_C3278( C702 C3278 ) C702_=_C3279( C702 C3279 ) C702_=_C3280( C702 C3280 ) \nC702_=_C3281( C702 C3281 ) C702_=_C3282( C702 C3282 ) C702_=_C3283( C702 C3283 ) C702_=_C3284( C702 C3284 ) C711_=_C1386( C711 C1386 ) C711_=_C1518( C711 C1518 ) \nC711_=_C1637( C711 C1637 ) C711_=_C1680( C711 C1680 ) C711_=_C1863( C711 C1863 ) C711_=_C2316( C711 C2316 ) C711_=_C2491( C711 C2491 ) C711_=_C2818( C711 C2818 ) \nC711_=_C2874( C711 C2874 ) C711_=_C3055( C711 C3055 ) C711_=_C3251( C711 C3251 ) C711_=_C3692( C711 C3692 ) C711_=_C3727( C711 C3727 ) C711_=_C3973( C711 C3973 ) \nC711_=_C4029( C711 C4029 ) C711_=_C4082( C711 C4082 ) C711_=_C4083( C711 C4083 ) C818_=_C938( C818 C938 ) C818_=_C939( C818 C939 ) C818_=_C940( C818 C940 ) \nC818_=_C941( C818 C941 ) C818_=_C942( C818 C942 ) C818_=_C944( C818 C944 ) C818_=_C945( C818 C945 ) C818_=_C946( C818 C946 ) C818_=_C947( C818 C947 ) \nC818_=_C949( C818 C949 ) C818_=_C950( C818 C950 ) C818_=_C951( C818 C951 ) C818_=_C952( C818 C952 ) C818_=_C953( C818 C953 ) C818_=_C954( C818 C954 ) \nC818_=_C955( C818 C955 ) C818_=_C956( C818 C956 ) C818_=_C957( C818 C957 ) C818_=_C958( C818 C958 ) C818_=_C959( C818 C959 ) C818_=_C960( C818 C960 ) \nC818_=_C961( C818 C961 ) C818_=_C963( C818 C963 ) C818_=_C964( C818 C964 ) C889_=_C1017( C889 C1017 ) C889_=_C1156( C889 C1156 ) C889_=_C1296( C889 C1296 ) \nC889_=_C1864( C889 C1864 ) C889_=_C1910( C889 C1910 ) C889_=_C2033( C889 C2033 ) C889_=_C2216( C889 C2216 ) C889_=_C2395( C889 C2395 ) C889_=_C2424( C889 C2424 ) \nC889_=_C2540( C889 C2540 ) C889_=_C2674( C889 C2674 ) C889_=_C2935( C889 C2935 ) C889_=_C3137( C889 C3137 ) C889_=_C3507( C889 C3507 ) C889_=_C3744( C889 C3744 ) \nC889_=_C4026( C889 C4026 ) C889_=_C4051( C889 C4051 ) C889_=_C4075( C889 C4075 ) C889_=_C4097( C889 C4097 ) C938_=_C939( C938 C939 ) C938_=_C940( C938 C940 ) \nC938_=_C941( C938 C941 ) C938_=_C942( C938 C942 ) C938_=_C944( C938 C944 ) C938_=_C945( C938 C945 ) C938_=_C946( C938 C946 ) C938_=_C947( C938 C947 ) \nC938_=_C949( C938 C949 ) C938_=_C950( C938 C950 ) C938_=_C951( C938 C951 ) C938_=_C952( C938 C952 ) C938_=_C953( C938 C953 ) C938_=_C954( C938 C954 ) \nC938_=_C955( C938 C955 ) C938_=_C956( C938 C956 ) C938_=_C957( C938 C957 ) C938_=_C958( C938 C958 ) C938_=_C959( C938 C959 ) C938_=_C960( C938 C960 ) \nC938_=_C961( C938 C961 ) C938_=_C963( C938 C963 ) C938_=_C964( C938 C964 ) C938_=_C1386( C938 C1386 ) C939_=_C940( C939 C940 ) C939_=_C941( C939 C941 ) \nC939_=_C942( C939 C942 ) C939_=_C944( C939 C944 ) C939_=_C945( C939 C945 ) C939_=_C946( C939 C946 ) C939_=_C947( C939 C947 ) C939_=_C949( C939 C949 ) \nC939_=_C950( C939 C950 ) C939_=_C951( C939 C951 ) C939_=_C952( C939 C952 ) C939_=_C953( C939 C953 ) C939_=_C954( C939 C954 ) C939_=_C955( C939 C955 ) \nC939_=_C956( C939 C956 ) C939_=_C957( C939 C957 ) C939_=_C958( C939 C958 ) C939_=_C959( C939 C959 ) C939_=_C960( C939 C960 ) C939_=_C961( C939 C961 ) \nC939_=_C963( C939 C963 ) C939_=_C964( C939 C964 ) C939_=_C1858( C939 C1858 ) C939_=_C1863( C939 C1863 ) C939_=_C1864( C939 C1864 ) C940_=_C941( C940 C941 ) \nC940_=_C942( C940 C942 ) C940_=_C944( C940 C944 ) C940_=_C945( C940 C945 ) C940_=_C946( C940 C946 ) C940_=_C947( C940 C947 ) C940_=_C949( C940 C949 ) \nC940_=_C950( C940 C950 ) C940_=_C951( C940 C951 ) C940_=_C952( C940 C952 ) C940_=_C953( C940 C953 ) C940_=_C954( C940 C954 ) C940_=_C955( C940 C955 ) \nC940_=_C956( C940 C956 ) C940_=_C957( C940 C957 ) C940_=_C958( C940 C958 ) C940_=_C959( C940 C959 ) C940_=_C960( C940 C960 ) C940_=_C961( C940 C961 ) \nC940_=_C963( C940 C963 ) C940_=_C964( C940 C964 ) C941_=_C942( C941 C942 ) C941_=_C944( C941 C944 ) C941_=_C945( C941 C945 ) C941_=_C946( C941 C946 ) \nC941_=_C947( C941 C947 ) C941_=_C949( C941 C949 ) C941_=_C950( C941 C950 ) C941_=_C951( C941 C951 ) C941_=_C952( C941 C952 ) C941_=_C953( C941 C953 ) \nC941_=_C954( C941 C954 ) C941_=_C955( C941 C955 ) C941_=_C956( C941 C956 ) C941_=_C957( C941 C957 ) C941_=_C958( C941 C958 ) C941_=_C959( C941 C959 ) \nC941_=_C960( C941 C960 ) C941_=_C961( C941 C961 ) C941_=_C963( C941 C963 ) C941_=_C964( C941 C964 ) C941_=_C2818( C941 C2818 ) C942_=_C944( C942 C944 ) \nC942_=_C945( C942 C945 ) C942_=_C946( C942 C946 ) C942_=_C947( C942 C947 ) C942_=_C949( C942 C949 ) C942_=_C950( C942 C950 ) C942_=_C951( C942 C951 ) \nC942_=_C952( C942 C952 ) C942_=_C953( C942 C953 ) C942_=_C954( C942 C954 ) C942_=_C955(</w:t>
      </w:r>
    </w:p>
    <w:p>
      <w:pPr>
        <w:pStyle w:val="PreformattedText"/>
        <w:bidi w:val="0"/>
        <w:spacing w:before="0" w:after="0"/>
        <w:jc w:val="left"/>
        <w:rPr/>
      </w:pPr>
      <w:r>
        <w:rPr/>
        <w:t xml:space="preserve"> </w:t>
      </w:r>
      <w:r>
        <w:rPr/>
        <w:t>C942 C955 ) C942_=_C956( C942 C956 ) C942_=_C957( C942 C957 ) \nC942_=_C958( C942 C958 ) C942_=_C959( C942 C959 ) C942_=_C960( C942 C960 ) C942_=_C961( C942 C961 ) C942_=_C963( C942 C963 ) C942_=_C964( C942 C964 ) \nC942_=_C2874( C942 C2874 ) C944_=_C945( C944 C945 ) C944_=_C946( C944 C946 ) C944_=_C947( C944 C947 ) C944_=_C949( C944 C949 ) C944_=_C950( C944 C950 ) \nC944_=_C951( C944 C951 ) C944_=_C952( C944 C952 ) C944_=_C953( C944 C953 ) C944_=_C954( C944 C954 ) C944_=_C955( C944 C955 ) C944_=_C956( C944 C956 ) \nC944_=_C957( C944 C957 ) C944_=_C958( C944 C958 ) C944_=_C959( C944 C959 ) C944_=_C960( C944 C960 ) C944_=_C961( C944 C961 ) C944_=_C963( C944 C963 ) \nC944_=_C964( C944 C964 ) C944_=_C2546( C944 C2546 ) C944_=_C3251( C944 C3251 ) C945_=_C946( C945 C946 ) C945_=_C947( C945 C947 ) C945_=_C949( C945 C949 ) \nC945_=_C950( C945 C950 ) C945_=_C951( C945 C951 ) C945_=_C952( C945 C952 ) C945_=_C953( C945 C953 ) C945_=_C954( C945 C954 ) C945_=_C955( C945 C955 ) \nC945_=_C956( C945 C956 ) C945_=_C957( C945 C957 ) C945_=_C958( C945 C958 ) C945_=_C959( C945 C959 ) C945_=_C960( C945 C960 ) C945_=_C961( C945 C961 ) \nC945_=_C963( C945 C963 ) C945_=_C964( C945 C964 ) C945_=_C2991( C945 C2991 ) C945_=_C3338( C945 C3338 ) C946_=_C947( C946 C947 ) C946_=_C949( C946 C949 ) \nC946_=_C950( C946 C950 ) C946_=_C951( C946 C951 ) C946_=_C952( C946 C952 ) C946_=_C953( C946 C953 ) C946_=_C954( C946 C954 ) C946_=_C955( C946 C955 ) \nC946_=_C956( C946 C956 ) C946_=_C957( C946 C957 ) C946_=_C958( C946 C958 ) C946_=_C959( C946 C959 ) C946_=_C960( C946 C960 ) C946_=_C961( C946 C961 ) \nC946_=_C963( C946 C963 ) C946_=_C964( C946 C964 ) C946_=_C1689( C946 C1689 ) C946_=_C2992( C946 C2992 ) C946_=_C3407( C946 C3407 ) C946_=_C3408( C946 C3408 ) \nC946_=_C3423( C946 C3423 ) C947_=_C949( C947 C949 ) C947_=_C950( C947 C950 ) C947_=_C951( C947 C951 ) C947_=_C952( C947 C952 ) C947_=_C953( C947 C953 ) \nC947_=_C954( C947 C954 ) C947_=_C955( C947 C955 ) C947_=_C956( C947 C956 ) C947_=_C957( C947 C957 ) C947_=_C958( C947 C958 ) C947_=_C959( C947 C959 ) \nC947_=_C960( C947 C960 ) C947_=_C961( C947 C961 ) C947_=_C963( C947 C963 ) C947_=_C964( C947 C964 ) C949_=_C950( C949 C950 ) C949_=_C951( C949 C951 ) \nC949_=_C952( C949 C952 ) C949_=_C953( C949 C953 ) C949_=_C954( C949 C954 ) C949_=_C955( C949 C955 ) C949_=_C956( C949 C956 ) C949_=_C957( C949 C957 ) \nC949_=_C958( C949 C958 ) C949_=_C959( C949 C959 ) C949_=_C960( C949 C960 ) C949_=_C961( C949 C961 ) C949_=_C963( C949 C963 ) C949_=_C964( C949 C964 ) \nC950_=_C951( C950 C951 ) C950_=_C952( C950 C952 ) C950_=_C953( C950 C953 ) C950_=_C954( C950 C954 ) C950_=_C955( C950 C955 ) C950_=_C956( C950 C956 ) \nC950_=_C957( C950 C957 ) C950_=_C958( C950 C958 ) C950_=_C959( C950 C959 ) C950_=_C960( C950 C960 ) C950_=_C961( C950 C961 ) C950_=_C963( C950 C963 ) \nC950_=_C964( C950 C964 ) C950_=_C3631( C950 C3631 ) C950_=_C3727( C950 C3727 ) C951_=_C952( C951 C952 ) C951_=_C953( C951 C953 ) C951_=_C954( C951 C954 ) \nC951_=_C955( C951 C955 ) C951_=_C956( C951 C956 ) C951_=_C957( C951 C957 ) C951_=_C958( C951 C958 ) C951_=_C959( C951 C959 ) C951_=_C960( C951 C960 ) \nC951_=_C961( C951 C961 ) C951_=_C963( C951 C963 ) C951_=_C964( C951 C964 ) C952_=_C953( C952 C953 ) C952_=_C954( C952 C954 ) C952_=_C955( C952 C955 ) \nC952_=_C956( C952 C956 ) C952_=_C957( C952 C957 ) C952_=_C958( C952 C958 ) C952_=_C959( C952 C959 ) C952_=_C960( C952 C960 ) C952_=_C961( C952 C961 ) \nC952_=_C963( C952 C963 ) C952_=_C964( C952 C964 ) C952_=_C1693( C952 C1693 ) C952_=_C2995( C952 C2995 ) C952_=_C3649( C952 C3649 ) C953_=_C954( C953 C954 ) \nC953_=_C955( C953 C955 ) C953_=_C956( C953 C956 ) C953_=_C957( C953 C957 ) C953_=_C958( C953 C958 ) C953_=_C959( C953 C959 ) C953_=_C960( C953 C960 ) \nC953_=_C961( C953 C961 ) C953_=_C963( C953 C963 ) C953_=_C964( C953 C964 ) C953_=_C1359( C953 C1359 ) C954_=_C955( C954 C955 ) C954_=_C956( C954 C956 ) \nC954_=_C957( C954 C957 ) C954_=_C958( C954 C958 ) C954_=_C959( C954 C959 ) C954_=_C960( C954 C960 ) C954_=_C961( C954 C961 ) C954_=_C963( C954 C963 ) \nC954_=_C964( C954 C964 ) C954_=_C1695( C954 C1695 ) C954_=_C2996( C954 C2996 ) C954_=_C3633( C954 C3633 ) C954_=_C3650( C954 C3650 ) C954_=_C3881( C954 C3881 ) \nC955_=_C956( C955 C956 ) C955_=_C957( C955 C957 ) C955_=_C958( C955 C958 ) C955_=_C959( C955 C959 ) C955_=_C960( C955 C960 ) C955_=_C961( C955 C961 ) \nC955_=_C963( C955 C963 ) C955_=_C964( C955 C964 ) C955_=_C2997( C955 C2997 ) C955_=_C3651( C955 C3651 ) C956_=_C957( C956 C957 ) C956_=_C958( C956 C958 ) \nC956_=_C959( C956 C959 ) C956_=_C960( C956 C960 ) C956_=_C961( C956 C961 ) C956_=_C963( C956 C963 ) C956_=_C964( C956 C964 ) C957_=_C958( C957 C958 ) \nC957_=_C959( C957 C959 ) C957_=_C960( C957 C960 ) C957_=_C961( C957 C961 ) C957_=_C963( C957 C963 ) C957_=_C964( C957 C964 ) C957_=_C1362( C957 C1362 ) \nC957_=_C2554( C957 C2554 ) C957_=_C3280( C957 C3280 ) C957_=_C3973( C957 C3973 ) C958_=_C959( C958 C959 ) C958_=_C960( C958 C960 ) C958_=_C961( C958 C961 ) \nC958_=_C963( C958 C963 ) C958_=_C964( C958 C964 ) C958_=_C2999( C958 C2999 ) C958_=_C3654( C958 C3654 ) C959_=_C960( C959 C960 ) C959_=_C961( C959 C961 ) \nC959_=_C963( C959 C963 ) C959_=_C964( C959 C964 ) C959_=_C3000( C959 C3000 ) C959_=_C3655( C959 C3655 ) C960_=_C961( C960 C961 ) C960_=_C963( C960 C963 ) \nC960_=_C964( C960 C964 ) C960_=_C1364( C960 C1364 ) C961_=_C963( C961 C963 ) C961_=_C964( C961 C964 ) C961_=_C4075( C961 C4075 ) C963_=_C964( C963 C964 ) \nC963_=_C3002( C963 C3002 ) C963_=_C3656( C963 C3656 ) C964_=_C1706( C964 C1706 ) C964_=_C3640( C964 C3640 ) C964_=_C4083( C964 C4083 ) C964_=_C4105( C964 C4105 ) \nC1017_=_C1156( C1017 C1156 ) C1017_=_C1296( C1017 C1296 ) C1017_=_C1864( C1017 C1864 ) C1017_=_C1910( C1017 C1910 ) C1017_=_C2033( C1017 C2033 ) C1017_=_C2216( C1017 C2216 ) \nC1017_=_C2395( C1017 C2395 ) C1017_=_C2424( C1017 C2424 ) C1017_=_C2540( C1017 C2540 ) C1017_=_C2674( C1017 C2674 ) C1017_=_C2935( C1017 C2935 ) C1017_=_C3137( C1017 C3137 ) \nC1017_=_C3507( C1017 C3507 ) C1017_=_C3744( C1017 C3744 ) C1017_=_C4026( C1017 C4026 ) C1017_=_C4051( C1017 C4051 ) C1017_=_C4075( C1017 C4075 ) C1017_=_C4097( C1017 C4097 ) \nC1074_=_C1186( C1074 C1186 ) C1074_=_C1573( C1074 C1573 ) C1074_=_C1597( C1074 C1597 ) C1074_=_C2322( C1074 C2322 ) C1074_=_C2542( C1074 C2542 ) C1074_=_C2543( C1074 C2543 ) \nC1074_=_C2544( C1074 C2544 ) C1074_=_C2545( C1074 C2545 ) C1074_=_C2546( C1074 C2546 ) C1074_=_C2548( C1074 C2548 ) C1074_=_C2549( C1074 C2549 ) C1074_=_C2550( C1074 C2550 ) \nC1074_=_C2551( C1074 C2551 ) C1074_=_C2552( C1074 C2552 ) C1074_=_C2553( C1074 C2553 ) C1074_=_C2554( C1074 C2554 ) C1074_=_C2555( C1074 C2555 ) C1074_=_C2556( C1074 C2556 ) \nC1074_=_C2557( C1074 C2557 ) C1074_=_C2558( C1074 C2558 ) C1099_=_C1119( C1099 C1119 ) C1099_=_C1810( C1099 C1810 ) C1099_=_C1858( C1099 C1858 ) C1099_=_C2332( C1099 C2332 ) \nC1099_=_C3159( C1099 C3159 ) C1099_=_C3175( C1099 C3175 ) C1099_=_C3407( C1099 C3407 ) C1099_=_C3429( C1099 C3429 ) C1099_=_C3487( C1099 C3487 ) C1099_=_C3540( C1099 C3540 ) \nC1099_=_C3583( C1099 C3583 ) C1099_=_C3631( C1099 C3631 ) C1099_=_C3632( C1099 C3632 ) C1099_=_C3633( C1099 C3633 ) C1099_=_C3634( C1099 C3634 ) C1099_=_C3635( C1099 C3635 ) \nC1099_=_C3636( C1099 C3636 ) C1099_=_C3637( C1099 C3637 ) C1099_=_C3639( C1099 C3639 ) C1099_=_C3640( C1099 C3640 ) C1119_=_C1810( C1119 C1810 ) C1119_=_C1858( C1119 C1858 ) \nC1119_=_C2332( C1119 C2332 ) C1119_=_C3159( C1119 C3159 ) C1119_=_C3175( C1119 C3175 ) C1119_=_C3407( C1119 C3407 ) C1119_=_C3429( C1119 C3429 ) C1119_=_C3487( C1119 C3487 ) \nC1119_=_C3540( C1119 C3540 ) C1119_=_C3583( C1119 C3583 ) C1119_=_C3631( C1119 C3631 ) C1119_=_C3632( C1119 C3632 ) C1119_=_C3633( C1119 C3633 ) C1119_=_C3634( C1119 C3634 ) \nC1119_=_C3635( C1119 C3635 ) C1119_=_C3636( C1119 C3636 ) C1119_=_C3637( C1119 C3637 ) C1119_=_C3639( C1119 C3639 ) C1119_=_C3640( C1119 C3640 ) C1156_=_C1296( C1156 C1296 ) \nC1156_=_C1864( C1156 C1864 ) C1156_=_C1910( C1156 C1910 ) C1156_=_C2033( C1156 C2033 ) C1156_=_C2216( C1156 C2216 ) C1156_=_C2395( C1156 C2395 ) C1156_=_C2424( C1156 C2424 ) \nC1156_=_C2540( C1156 C2540 ) C1156_=_C2674( C1156 C2674 ) C1156_=_C2935( C1156 C2935 ) C1156_=_C3137( C1156 C3137 ) C1156_=_C3507( C1156 C3507 ) C1156_=_C3744( C1156 C3744 ) \nC1156_=_C4026( C1156 C4026 ) C1156_=_C4051( C1156 C4051 ) C1156_=_C4075( C1156 C4075 ) C1156_=_C4097( C1156 C4097 ) C1159_=_C1170( C1159 C1170 ) C1159_=_C1207( C1159 C1207 ) \nC1159_=_C1298( C1159 C1298 ) C1159_=_C1665( C1159 C1665 ) C1159_=_C1684( C1159 C1684 ) C1159_=_C1685( C1159 C1685 ) C1159_=_C1686( C1159 C1686 ) C1159_=_C1687( C1159 C1687 ) \nC1159_=_C1688( C1159 C1688 ) C1159_=_C1689( C1159 C1689 ) C1159_=_C1690( C1159 C1690 ) C1159_=_C1693( C1159 C1693 ) C1159_=_C1694( C1159 C1694 ) C1159_=_C1695( C1159 C1695 ) \nC1159_=_C1696( C1159 C1696 ) C1159_=_C1697( C1159 C1697 ) C1159_=_C1698( C1159 C1698 ) C1159_=_C1699( C1159 C1699 ) C1159_=_C1700( C1159 C1700 ) C1159_=_C1701( C1159 C1701 ) \nC1159_=_C1702( C1159 C1702 ) C1159_=_C1704( C1159 C1704 ) C1159_=_C1705( C1159 C1705 ) C1159_=_C1706( C1159 C1706 ) C1170_=_C1238( C1170 C1238 ) C1170_=_C1313( C1170 C1313 ) \nC1170_=_C1675( C1170 C1675 ) C1170_=_C2150( C1170 C2150 ) C1170_=_C2187( C1170 C2187 ) C1170_=_C2595( C1170 C2595 ) C1170_=_C2928( C1170 C2928 ) C1170_=_C3305( C1170 C3305 ) \nC1170_=_C3338( C1170 C3338 ) C1170_=_C3408( C1170 C3408 ) C1170_=_C3649( C1170 C3649 ) C1170_=_C3650( C1170 C3650 ) C1170_=_C3651( C1170 C3651 ) C1170_=_C3652( C1170 C3652 ) \nC1170_=_C3653( C1170 C3653 ) C1170_=_C3654( C1170 C3654 ) C1170_=_C3655( C1170 C3655 ) C1170_=_C3656( C1170 C3656 ) C1170_=_C3657( C1170 C3657 ) C1186_=_C1573( C1186 C1573 ) \nC1186_=_C1597( C1186 C1597 ) C1186_=_C2322( C1186 C2322 ) C1186_=_C2542( C1186 C2542 ) C1186_=_C2543( C1186 C2543 ) C1186_=_C2544( C1186 C2544 ) C1186_=_C2545( C1186 C2545 ) \nC1186_=_C2546( C1186 C2546 ) C1186_=_C2548( C1186 C2548 ) C1186_=_C2549(</w:t>
      </w:r>
    </w:p>
    <w:p>
      <w:pPr>
        <w:pStyle w:val="PreformattedText"/>
        <w:bidi w:val="0"/>
        <w:spacing w:before="0" w:after="0"/>
        <w:jc w:val="left"/>
        <w:rPr/>
      </w:pPr>
      <w:r>
        <w:rPr/>
        <w:t xml:space="preserve"> </w:t>
      </w:r>
      <w:r>
        <w:rPr/>
        <w:t>C1186 C2549 ) C1186_=_C2550( C1186 C2550 ) C1186_=_C2551( C1186 C2551 ) C1186_=_C2552( C1186 C2552 ) \nC1186_=_C2553( C1186 C2553 ) C1186_=_C2554( C1186 C2554 ) C1186_=_C2555( C1186 C2555 ) C1186_=_C2556( C1186 C2556 ) C1186_=_C2557( C1186 C2557 ) C1186_=_C2558( C1186 C2558 ) \nC1207_=_C1298( C1207 C1298 ) C1207_=_C1665( C1207 C1665 ) C1207_=_C1684( C1207 C1684 ) C1207_=_C1685( C1207 C1685 ) C1207_=_C1686( C1207 C1686 ) C1207_=_C1687( C1207 C1687 ) \nC1207_=_C1688( C1207 C1688 ) C1207_=_C1689( C1207 C1689 ) C1207_=_C1690( C1207 C1690 ) C1207_=_C1693( C1207 C1693 ) C1207_=_C1694( C1207 C1694 ) C1207_=_C1695( C1207 C1695 ) \nC1207_=_C1696( C1207 C1696 ) C1207_=_C1697( C1207 C1697 ) C1207_=_C1698( C1207 C1698 ) C1207_=_C1699( C1207 C1699 ) C1207_=_C1700( C1207 C1700 ) C1207_=_C1701( C1207 C1701 ) \nC1207_=_C1702( C1207 C1702 ) C1207_=_C1704( C1207 C1704 ) C1207_=_C1705( C1207 C1705 ) C1207_=_C1706( C1207 C1706 ) C1238_=_C1248( C1238 C1248 ) C1238_=_C1313( C1238 C1313 ) \nC1238_=_C1675( C1238 C1675 ) C1238_=_C2150( C1238 C2150 ) C1238_=_C2187( C1238 C2187 ) C1238_=_C2595( C1238 C2595 ) C1238_=_C2928( C1238 C2928 ) C1238_=_C3305( C1238 C3305 ) \nC1238_=_C3338( C1238 C3338 ) C1238_=_C3408( C1238 C3408 ) C1238_=_C3649( C1238 C3649 ) C1238_=_C3650( C1238 C3650 ) C1238_=_C3651( C1238 C3651 ) C1238_=_C3652( C1238 C3652 ) \nC1238_=_C3653( C1238 C3653 ) C1238_=_C3654( C1238 C3654 ) C1238_=_C3655( C1238 C3655 ) C1238_=_C3656( C1238 C3656 ) C1238_=_C3657( C1238 C3657 ) C1248_=_C1520( C1248 C1520 ) \nC1248_=_C1639( C1248 C1639 ) C1248_=_C1682( C1248 C1682 ) C1248_=_C1820( C1248 C1820 ) C1248_=_C2194( C1248 C2194 ) C1248_=_C2320( C1248 C2320 ) C1248_=_C2492( C1248 C2492 ) \nC1248_=_C3057( C1248 C3057 ) C1248_=_C3308( C1248 C3308 ) C1248_=_C3423( C1248 C3423 ) C1248_=_C3593( C1248 C3593 ) C1248_=_C3694( C1248 C3694 ) C1248_=_C3833( C1248 C3833 ) \nC1248_=_C3881( C1248 C3881 ) C1248_=_C3955( C1248 C3955 ) C1248_=_C4031( C1248 C4031 ) C1248_=_C4070( C1248 C4070 ) C1248_=_C4093( C1248 C4093 ) C1248_=_C4104( C1248 C4104 ) \nC1248_=_C4105( C1248 C4105 ) C1260_=_C1327( C1260 C1327 ) C1260_=_C1786( C1260 C1786 ) C1260_=_C1830( C1260 C1830 ) C1260_=_C2047( C1260 C2047 ) C1260_=_C2365( C1260 C2365 ) \nC1260_=_C2463( C1260 C2463 ) C1260_=_C2939( C1260 C2939 ) C1260_=_C3274( C1260 C3274 ) C1260_=_C3275( C1260 C3275 ) C1260_=_C3276( C1260 C3276 ) C1260_=_C3277( C1260 C3277 ) \nC1260_=_C3278( C1260 C3278 ) C1260_=_C3279( C1260 C3279 ) C1260_=_C3280( C1260 C3280 ) C1260_=_C3281( C1260 C3281 ) C1260_=_C3282( C1260 C3282 ) C1260_=_C3283( C1260 C3283 ) \nC1260_=_C3284( C1260 C3284 ) C1296_=_C1864( C1296 C1864 ) C1296_=_C1910( C1296 C1910 ) C1296_=_C2033( C1296 C2033 ) C1296_=_C2216( C1296 C2216 ) C1296_=_C2395( C1296 C2395 ) \nC1296_=_C2424( C1296 C2424 ) C1296_=_C2540( C1296 C2540 ) C1296_=_C2674( C1296 C2674 ) C1296_=_C2935( C1296 C2935 ) C1296_=_C3137( C1296 C3137 ) C1296_=_C3507( C1296 C3507 ) \nC1296_=_C3744( C1296 C3744 ) C1296_=_C4026( C1296 C4026 ) C1296_=_C4051( C1296 C4051 ) C1296_=_C4075( C1296 C4075 ) C1296_=_C4097( C1296 C4097 ) C1298_=_C1313( C1298 C1313 ) \nC1298_=_C1665( C1298 C1665 ) C1298_=_C1684( C1298 C1684 ) C1298_=_C1685( C1298 C1685 ) C1298_=_C1686( C1298 C1686 ) C1298_=_C1687( C1298 C1687 ) C1298_=_C1688( C1298 C1688 ) \nC1298_=_C1689( C1298 C1689 ) C1298_=_C1690( C1298 C1690 ) C1298_=_C1693( C1298 C1693 ) C1298_=_C1694( C1298 C1694 ) C1298_=_C1695( C1298 C1695 ) C1298_=_C1696( C1298 C1696 ) \nC1298_=_C1697( C1298 C1697 ) C1298_=_C1698( C1298 C1698 ) C1298_=_C1699( C1298 C1699 ) C1298_=_C1700( C1298 C1700 ) C1298_=_C1701( C1298 C1701 ) C1298_=_C1702( C1298 C1702 ) \nC1298_=_C1704( C1298 C1704 ) C1298_=_C1705( C1298 C1705 ) C1298_=_C1706( C1298 C1706 ) C1313_=_C1675( C1313 C1675 ) C1313_=_C2150( C1313 C2150 ) C1313_=_C2187( C1313 C2187 ) \nC1313_=_C2595( C1313 C2595 ) C1313_=_C2928( C1313 C2928 ) C1313_=_C3305( C1313 C3305 ) C1313_=_C3338( C1313 C3338 ) C1313_=_C3408( C1313 C3408 ) C1313_=_C3649( C1313 C3649 ) \nC1313_=_C3650( C1313 C3650 ) C1313_=_C3651( C1313 C3651 ) C1313_=_C3652( C1313 C3652 ) C1313_=_C3653( C1313 C3653 ) C1313_=_C3654( C1313 C3654 ) C1313_=_C3655( C1313 C3655 ) \nC1313_=_C3656( C1313 C3656 ) C1313_=_C3657( C1313 C3657 ) C1327_=_C1786( C1327 C1786 ) C1327_=_C1830( C1327 C1830 ) C1327_=_C2047( C1327 C2047 ) C1327_=_C2365( C1327 C2365 ) \nC1327_=_C2463( C1327 C2463 ) C1327_=_C2939( C1327 C2939 ) C1327_=_C3274( C1327 C3274 ) C1327_=_C3275( C1327 C3275 ) C1327_=_C3276( C1327 C3276 ) C1327_=_C3277( C1327 C3277 ) \nC1327_=_C3278( C1327 C3278 ) C1327_=_C3279( C1327 C3279 ) C1327_=_C3280( C1327 C3280 ) C1327_=_C3281( C1327 C3281 ) C1327_=_C3282( C1327 C3282 ) C1327_=_C3283( C1327 C3283 ) \nC1327_=_C3284( C1327 C3284 ) C1343_=_C1344( C1343 C1344 ) C1343_=_C1345( C1343 C1345 ) C1343_=_C1346( C1343 C1346 ) C1343_=_C1347( C1343 C1347 ) C1343_=_C1348( C1343 C1348 ) \nC1343_=_C1350( C1343 C1350 ) C1343_=_C1351( C1343 C1351 ) C1343_=_C1353( C1343 C1353 ) C1343_=_C1354( C1343 C1354 ) C1343_=_C1355( C1343 C1355 ) C1343_=_C1356( C1343 C1356 ) \nC1343_=_C1357( C1343 C1357 ) C1343_=_C1358( C1343 C1358 ) C1343_=_C1359( C1343 C1359 ) C1343_=_C1360( C1343 C1360 ) C1343_=_C1361( C1343 C1361 ) C1343_=_C1362( C1343 C1362 ) \nC1343_=_C1363( C1343 C1363 ) C1343_=_C1364( C1343 C1364 ) C1343_=_C1365( C1343 C1365 ) C1344_=_C1345( C1344 C1345 ) C1344_=_C1346( C1344 C1346 ) C1344_=_C1347( C1344 C1347 ) \nC1344_=_C1348( C1344 C1348 ) C1344_=_C1350( C1344 C1350 ) C1344_=_C1351( C1344 C1351 ) C1344_=_C1353( C1344 C1353 ) C1344_=_C1354( C1344 C1354 ) C1344_=_C1355( C1344 C1355 ) \nC1344_=_C1356( C1344 C1356 ) C1344_=_C1357( C1344 C1357 ) C1344_=_C1358( C1344 C1358 ) C1344_=_C1359( C1344 C1359 ) C1344_=_C1360( C1344 C1360 ) C1344_=_C1361( C1344 C1361 ) \nC1344_=_C1362( C1344 C1362 ) C1344_=_C1363( C1344 C1363 ) C1344_=_C1364( C1344 C1364 ) C1344_=_C1365( C1344 C1365 ) C1345_=_C1346( C1345 C1346 ) C1345_=_C1347( C1345 C1347 ) \nC1345_=_C1348( C1345 C1348 ) C1345_=_C1350( C1345 C1350 ) C1345_=_C1351( C1345 C1351 ) C1345_=_C1353( C1345 C1353 ) C1345_=_C1354( C1345 C1354 ) C1345_=_C1355( C1345 C1355 ) \nC1345_=_C1356( C1345 C1356 ) C1345_=_C1357( C1345 C1357 ) C1345_=_C1358( C1345 C1358 ) C1345_=_C1359( C1345 C1359 ) C1345_=_C1360( C1345 C1360 ) C1345_=_C1361( C1345 C1361 ) \nC1345_=_C1362( C1345 C1362 ) C1345_=_C1363( C1345 C1363 ) C1345_=_C1364( C1345 C1364 ) C1345_=_C1365( C1345 C1365 ) C1346_=_C1347( C1346 C1347 ) C1346_=_C1348( C1346 C1348 ) \nC1346_=_C1350( C1346 C1350 ) C1346_=_C1351( C1346 C1351 ) C1346_=_C1353( C1346 C1353 ) C1346_=_C1354( C1346 C1354 ) C1346_=_C1355( C1346 C1355 ) C1346_=_C1356( C1346 C1356 ) \nC1346_=_C1357( C1346 C1357 ) C1346_=_C1358( C1346 C1358 ) C1346_=_C1359( C1346 C1359 ) C1346_=_C1360( C1346 C1360 ) C1346_=_C1361( C1346 C1361 ) C1346_=_C1362( C1346 C1362 ) \nC1346_=_C1363( C1346 C1363 ) C1346_=_C1364( C1346 C1364 ) C1346_=_C1365( C1346 C1365 ) C1347_=_C1348( C1347 C1348 ) C1347_=_C1350( C1347 C1350 ) C1347_=_C1351( C1347 C1351 ) \nC1347_=_C1353( C1347 C1353 ) C1347_=_C1354( C1347 C1354 ) C1347_=_C1355( C1347 C1355 ) C1347_=_C1356( C1347 C1356 ) C1347_=_C1357( C1347 C1357 ) C1347_=_C1358( C1347 C1358 ) \nC1347_=_C1359( C1347 C1359 ) C1347_=_C1360( C1347 C1360 ) C1347_=_C1361( C1347 C1361 ) C1347_=_C1362( C1347 C1362 ) C1347_=_C1363( C1347 C1363 ) C1347_=_C1364( C1347 C1364 ) \nC1347_=_C1365( C1347 C1365 ) C1347_=_C2322( C1347 C2322 ) C1347_=_C2332( C1347 C2332 ) C1348_=_C1350( C1348 C1350 ) C1348_=_C1351( C1348 C1351 ) C1348_=_C1353( C1348 C1353 ) \nC1348_=_C1354( C1348 C1354 ) C1348_=_C1355( C1348 C1355 ) C1348_=_C1356( C1348 C1356 ) C1348_=_C1357( C1348 C1357 ) C1348_=_C1358( C1348 C1358 ) C1348_=_C1359( C1348 C1359 ) \nC1348_=_C1360( C1348 C1360 ) C1348_=_C1361( C1348 C1361 ) C1348_=_C1362( C1348 C1362 ) C1348_=_C1363( C1348 C1363 ) C1348_=_C1364( C1348 C1364 ) C1348_=_C1365( C1348 C1365 ) \nC1348_=_C2540( C1348 C2540 ) C1350_=_C1351( C1350 C1351 ) C1350_=_C1353( C1350 C1353 ) C1350_=_C1354( C1350 C1354 ) C1350_=_C1355( C1350 C1355 ) C1350_=_C1356( C1350 C1356 ) \nC1350_=_C1357( C1350 C1357 ) C1350_=_C1358( C1350 C1358 ) C1350_=_C1359( C1350 C1359 ) C1350_=_C1360( C1350 C1360 ) C1350_=_C1361( C1350 C1361 ) C1350_=_C1362( C1350 C1362 ) \nC1350_=_C1363( C1350 C1363 ) C1350_=_C1364( C1350 C1364 ) C1350_=_C1365( C1350 C1365 ) C1351_=_C1353( C1351 C1353 ) C1351_=_C1354( C1351 C1354 ) C1351_=_C1355( C1351 C1355 ) \nC1351_=_C1356( C1351 C1356 ) C1351_=_C1357( C1351 C1357 ) C1351_=_C1358( C1351 C1358 ) C1351_=_C1359( C1351 C1359 ) C1351_=_C1360( C1351 C1360 ) C1351_=_C1361( C1351 C1361 ) \nC1351_=_C1362( C1351 C1362 ) C1351_=_C1363( C1351 C1363 ) C1351_=_C1364( C1351 C1364 ) C1351_=_C1365( C1351 C1365 ) C1353_=_C1354( C1353 C1354 ) C1353_=_C1355( C1353 C1355 ) \nC1353_=_C1356( C1353 C1356 ) C1353_=_C1357( C1353 C1357 ) C1353_=_C1358( C1353 C1358 ) C1353_=_C1359( C1353 C1359 ) C1353_=_C1360( C1353 C1360 ) C1353_=_C1361( C1353 C1361 ) \nC1353_=_C1362( C1353 C1362 ) C1353_=_C1363( C1353 C1363 ) C1353_=_C1364( C1353 C1364 ) C1353_=_C1365( C1353 C1365 ) C1353_=_C3429( C1353 C3429 ) C1354_=_C1355( C1354 C1355 ) \nC1354_=_C1356( C1354 C1356 ) C1354_=_C1357( C1354 C1357 ) C1354_=_C1358( C1354 C1358 ) C1354_=_C1359( C1354 C1359 ) C1354_=_C1360( C1354 C1360 ) C1354_=_C1361( C1354 C1361 ) \nC1354_=_C1362( C1354 C1362 ) C1354_=_C1363( C1354 C1363 ) C1354_=_C1364( C1354 C1364 ) C1354_=_C1365( C1354 C1365 ) C1355_=_C1356( C1355 C1356 ) C1355_=_C1357( C1355 C1357 ) \nC1355_=_C1358( C1355 C1358 ) C1355_=_C1359( C1355 C1359 ) C1355_=_C1360( C1355 C1360 ) C1355_=_C1361( C1355 C1361 ) C1355_=_C1362( C1355 C1362 ) C1355_=_C1363( C1355 C1363 ) \nC1355_=_C1364( C1355 C1364 ) C1355_=_C1365( C1355 C1365 ) C1356_=_C1357( C1356 C1357 ) C1356_=_C1358( C1356 C1358 ) C1356_=_C1359( C1356 C1359 ) C1356_=_C1360( C1356 C1360 ) \nC1356_=_C1361( C1356 C1361 ) C1356_=_C1362( C1356 C1362 ) C1356_=_C1363( C1356 C1363 ) C1356_=_C1364( C1356 C1364 ) C1356_=_C1365(</w:t>
      </w:r>
    </w:p>
    <w:p>
      <w:pPr>
        <w:pStyle w:val="PreformattedText"/>
        <w:bidi w:val="0"/>
        <w:spacing w:before="0" w:after="0"/>
        <w:jc w:val="left"/>
        <w:rPr/>
      </w:pPr>
      <w:r>
        <w:rPr/>
        <w:t xml:space="preserve"> </w:t>
      </w:r>
      <w:r>
        <w:rPr/>
        <w:t>C1356 C1365 ) C1356_=_C3540( C1356 C3540 ) \nC1357_=_C1358( C1357 C1358 ) C1357_=_C1359( C1357 C1359 ) C1357_=_C1360( C1357 C1360 ) C1357_=_C1361( C1357 C1361 ) C1357_=_C1362( C1357 C1362 ) C1357_=_C1363( C1357 C1363 ) \nC1357_=_C1364( C1357 C1364 ) C1357_=_C1365( C1357 C1365 ) C1358_=_C1359( C1358 C1359 ) C1358_=_C1360( C1358 C1360 ) C1358_=_C1361( C1358 C1361 ) C1358_=_C1362( C1358 C1362 ) \nC1358_=_C1363( C1358 C1363 ) C1358_=_C1364( C1358 C1364 ) C1358_=_C1365( C1358 C1365 ) C1358_=_C2551( C1358 C2551 ) C1358_=_C3277( C1358 C3277 ) C1359_=_C1360( C1359 C1360 ) \nC1359_=_C1361( C1359 C1361 ) C1359_=_C1362( C1359 C1362 ) C1359_=_C1363( C1359 C1363 ) C1359_=_C1364( C1359 C1364 ) C1359_=_C1365( C1359 C1365 ) C1360_=_C1361( C1360 C1361 ) \nC1360_=_C1362( C1360 C1362 ) C1360_=_C1363( C1360 C1363 ) C1360_=_C1364( C1360 C1364 ) C1360_=_C1365( C1360 C1365 ) C1361_=_C1362( C1361 C1362 ) C1361_=_C1363( C1361 C1363 ) \nC1361_=_C1364( C1361 C1364 ) C1361_=_C1365( C1361 C1365 ) C1362_=_C1363( C1362 C1363 ) C1362_=_C1364( C1362 C1364 ) C1362_=_C1365( C1362 C1365 ) C1362_=_C2554( C1362 C2554 ) \nC1362_=_C3280( C1362 C3280 ) C1362_=_C3973( C1362 C3973 ) C1363_=_C1364( C1363 C1364 ) C1363_=_C1365( C1363 C1365 ) C1363_=_C2557( C1363 C2557 ) C1363_=_C3281( C1363 C3281 ) \nC1364_=_C1365( C1364 C1365 ) C1386_=_C1518( C1386 C1518 ) C1386_=_C1637( C1386 C1637 ) C1386_=_C1680( C1386 C1680 ) C1386_=_C1863( C1386 C1863 ) C1386_=_C2316( C1386 C2316 ) \nC1386_=_C2491( C1386 C2491 ) C1386_=_C2818( C1386 C2818 ) C1386_=_C2874( C1386 C2874 ) C1386_=_C3055( C1386 C3055 ) C1386_=_C3251( C1386 C3251 ) C1386_=_C3692( C1386 C3692 ) \nC1386_=_C3727( C1386 C3727 ) C1386_=_C3973( C1386 C3973 ) C1386_=_C4029( C1386 C4029 ) C1386_=_C4082( C1386 C4082 ) C1386_=_C4083( C1386 C4083 ) C1518_=_C1520( C1518 C1520 ) \nC1518_=_C1637( C1518 C1637 ) C1518_=_C1680( C1518 C1680 ) C1518_=_C1863( C1518 C1863 ) C1518_=_C2316( C1518 C2316 ) C1518_=_C2491( C1518 C2491 ) C1518_=_C2818( C1518 C2818 ) \nC1518_=_C2874( C1518 C2874 ) C1518_=_C3055( C1518 C3055 ) C1518_=_C3251( C1518 C3251 ) C1518_=_C3692( C1518 C3692 ) C1518_=_C3727( C1518 C3727 ) C1518_=_C3973( C1518 C3973 ) \nC1518_=_C4029( C1518 C4029 ) C1518_=_C4082( C1518 C4082 ) C1518_=_C4083( C1518 C4083 ) C1520_=_C1639( C1520 C1639 ) C1520_=_C1682( C1520 C1682 ) C1520_=_C1820( C1520 C1820 ) \nC1520_=_C2194( C1520 C2194 ) C1520_=_C2320( C1520 C2320 ) C1520_=_C2492( C1520 C2492 ) C1520_=_C3057( C1520 C3057 ) C1520_=_C3308( C1520 C3308 ) C1520_=_C3423( C1520 C3423 ) \nC1520_=_C3593( C1520 C3593 ) C1520_=_C3694( C1520 C3694 ) C1520_=_C3833( C1520 C3833 ) C1520_=_C3881( C1520 C3881 ) C1520_=_C3955( C1520 C3955 ) C1520_=_C4031( C1520 C4031 ) \nC1520_=_C4070( C1520 C4070 ) C1520_=_C4093( C1520 C4093 ) C1520_=_C4104( C1520 C4104 ) C1520_=_C4105( C1520 C4105 ) C1573_=_C1597( C1573 C1597 ) C1573_=_C2322( C1573 C2322 ) \nC1573_=_C2542( C1573 C2542 ) C1573_=_C2543( C1573 C2543 ) C1573_=_C2544( C1573 C2544 ) C1573_=_C2545( C1573 C2545 ) C1573_=_C2546( C1573 C2546 ) C1573_=_C2548( C1573 C2548 ) \nC1573_=_C2549( C1573 C2549 ) C1573_=_C2550( C1573 C2550 ) C1573_=_C2551( C1573 C2551 ) C1573_=_C2552( C1573 C2552 ) C1573_=_C2553( C1573 C2553 ) C1573_=_C2554( C1573 C2554 ) \nC1573_=_C2555( C1573 C2555 ) C1573_=_C2556( C1573 C2556 ) C1573_=_C2557( C1573 C2557 ) C1573_=_C2558( C1573 C2558 ) C1597_=_C2322( C1597 C2322 ) C1597_=_C2542( C1597 C2542 ) \nC1597_=_C2543( C1597 C2543 ) C1597_=_C2544( C1597 C2544 ) C1597_=_C2545( C1597 C2545 ) C1597_=_C2546( C1597 C2546 ) C1597_=_C2548( C1597 C2548 ) C1597_=_C2549( C1597 C2549 ) \nC1597_=_C2550( C1597 C2550 ) C1597_=_C2551( C1597 C2551 ) C1597_=_C2552( C1597 C2552 ) C1597_=_C2553( C1597 C2553 ) C1597_=_C2554( C1597 C2554 ) C1597_=_C2555( C1597 C2555 ) \nC1597_=_C2556( C1597 C2556 ) C1597_=_C2557( C1597 C2557 ) C1597_=_C2558( C1597 C2558 ) C1637_=_C1639( C1637 C1639 ) C1637_=_C1680( C1637 C1680 ) C1637_=_C1863( C1637 C1863 ) \nC1637_=_C2316( C1637 C2316 ) C1637_=_C2491( C1637 C2491 ) C1637_=_C2818( C1637 C2818 ) C1637_=_C2874( C1637 C2874 ) C1637_=_C3055( C1637 C3055 ) C1637_=_C3251( C1637 C3251 ) \nC1637_=_C3692( C1637 C3692 ) C1637_=_C3727( C1637 C3727 ) C1637_=_C3973( C1637 C3973 ) C1637_=_C4029( C1637 C4029 ) C1637_=_C4082( C1637 C4082 ) C1637_=_C4083( C1637 C4083 ) \nC1639_=_C1682( C1639 C1682 ) C1639_=_C1820( C1639 C1820 ) C1639_=_C2194( C1639 C2194 ) C1639_=_C2320( C1639 C2320 ) C1639_=_C2492( C1639 C2492 ) C1639_=_C3057( C1639 C3057 ) \nC1639_=_C3308( C1639 C3308 ) C1639_=_C3423( C1639 C3423 ) C1639_=_C3593( C1639 C3593 ) C1639_=_C3694( C1639 C3694 ) C1639_=_C3833( C1639 C3833 ) C1639_=_C3881( C1639 C3881 ) \nC1639_=_C3955( C1639 C3955 ) C1639_=_C4031( C1639 C4031 ) C1639_=_C4070( C1639 C4070 ) C1639_=_C4093( C1639 C4093 ) C1639_=_C4104( C1639 C4104 ) C1639_=_C4105( C1639 C4105 ) \nC1665_=_C1675( C1665 C1675 ) C1665_=_C1680( C1665 C1680 ) C1665_=_C1682( C1665 C1682 ) C1665_=_C1684( C1665 C1684 ) C1665_=_C1685( C1665 C1685 ) C1665_=_C1686( C1665 C1686 ) \nC1665_=_C1687( C1665 C1687 ) C1665_=_C1688( C1665 C1688 ) C1665_=_C1689( C1665 C1689 ) C1665_=_C1690( C1665 C1690 ) C1665_=_C1693( C1665 C1693 ) C1665_=_C1694( C1665 C1694 ) \nC1665_=_C1695( C1665 C1695 ) C1665_=_C1696( C1665 C1696 ) C1665_=_C1697( C1665 C1697 ) C1665_=_C1698( C1665 C1698 ) C1665_=_C1699( C1665 C1699 ) C1665_=_C1700( C1665 C1700 ) \nC1665_=_C1701( C1665 C1701 ) C1665_=_C1702( C1665 C1702 ) C1665_=_C1704( C1665 C1704 ) C1665_=_C1705( C1665 C1705 ) C1665_=_C1706( C1665 C1706 ) C1675_=_C1680( C1675 C1680 ) \nC1675_=_C1682( C1675 C1682 ) C1675_=_C2150( C1675 C2150 ) C1675_=_C2187( C1675 C2187 ) C1675_=_C2595( C1675 C2595 ) C1675_=_C2928( C1675 C2928 ) C1675_=_C3305( C1675 C3305 ) \nC1675_=_C3338( C1675 C3338 ) C1675_=_C3408( C1675 C3408 ) C1675_=_C3649( C1675 C3649 ) C1675_=_C3650( C1675 C3650 ) C1675_=_C3651( C1675 C3651 ) C1675_=_C3652( C1675 C3652 ) \nC1675_=_C3653( C1675 C3653 ) C1675_=_C3654( C1675 C3654 ) C1675_=_C3655( C1675 C3655 ) C1675_=_C3656( C1675 C3656 ) C1675_=_C3657( C1675 C3657 ) C1680_=_C1682( C1680 C1682 ) \nC1680_=_C1863( C1680 C1863 ) C1680_=_C2316( C1680 C2316 ) C1680_=_C2491( C1680 C2491 ) C1680_=_C2818( C1680 C2818 ) C1680_=_C2874( C1680 C2874 ) C1680_=_C3055( C1680 C3055 ) \nC1680_=_C3251( C1680 C3251 ) C1680_=_C3692( C1680 C3692 ) C1680_=_C3727( C1680 C3727 ) C1680_=_C3973( C1680 C3973 ) C1680_=_C4029( C1680 C4029 ) C1680_=_C4082( C1680 C4082 ) \nC1680_=_C4083( C1680 C4083 ) C1682_=_C1820( C1682 C1820 ) C1682_=_C2194( C1682 C2194 ) C1682_=_C2320( C1682 C2320 ) C1682_=_C2492( C1682 C2492 ) C1682_=_C3057( C1682 C3057 ) \nC1682_=_C3308( C1682 C3308 ) C1682_=_C3423( C1682 C3423 ) C1682_=_C3593( C1682 C3593 ) C1682_=_C3694( C1682 C3694 ) C1682_=_C3833( C1682 C3833 ) C1682_=_C3881( C1682 C3881 ) \nC1682_=_C3955( C1682 C3955 ) C1682_=_C4031( C1682 C4031 ) C1682_=_C4070( C1682 C4070 ) C1682_=_C4093( C1682 C4093 ) C1682_=_C4104( C1682 C4104 ) C1682_=_C4105( C1682 C4105 ) \nC1684_=_C1685( C1684 C1685 ) C1684_=_C1686( C1684 C1686 ) C1684_=_C1687( C1684 C1687 ) C1684_=_C1688( C1684 C1688 ) C1684_=_C1689( C1684 C1689 ) C1684_=_C1690( C1684 C1690 ) \nC1684_=_C1693( C1684 C1693 ) C1684_=_C1694( C1684 C1694 ) C1684_=_C1695( C1684 C1695 ) C1684_=_C1696( C1684 C1696 ) C1684_=_C1697( C1684 C1697 ) C1684_=_C1698( C1684 C1698 ) \nC1684_=_C1699( C1684 C1699 ) C1684_=_C1700( C1684 C1700 ) C1684_=_C1701( C1684 C1701 ) C1684_=_C1702( C1684 C1702 ) C1684_=_C1704( C1684 C1704 ) C1684_=_C1705( C1684 C1705 ) \nC1684_=_C1706( C1684 C1706 ) C1684_=_C1810( C1684 C1810 ) C1684_=_C1820( C1684 C1820 ) C1685_=_C1686( C1685 C1686 ) C1685_=_C1687( C1685 C1687 ) C1685_=_C1688( C1685 C1688 ) \nC1685_=_C1689( C1685 C1689 ) C1685_=_C1690( C1685 C1690 ) C1685_=_C1693( C1685 C1693 ) C1685_=_C1694( C1685 C1694 ) C1685_=_C1695( C1685 C1695 ) C1685_=_C1696( C1685 C1696 ) \nC1685_=_C1697( C1685 C1697 ) C1685_=_C1698( C1685 C1698 ) C1685_=_C1699( C1685 C1699 ) C1685_=_C1700( C1685 C1700 ) C1685_=_C1701( C1685 C1701 ) C1685_=_C1702( C1685 C1702 ) \nC1685_=_C1704( C1685 C1704 ) C1685_=_C1705( C1685 C1705 ) C1685_=_C1706( C1685 C1706 ) C1685_=_C2150( C1685 C2150 ) C1686_=_C1687( C1686 C1687 ) C1686_=_C1688( C1686 C1688 ) \nC1686_=_C1689( C1686 C1689 ) C1686_=_C1690( C1686 C1690 ) C1686_=_C1693( C1686 C1693 ) C1686_=_C1694( C1686 C1694 ) C1686_=_C1695( C1686 C1695 ) C1686_=_C1696( C1686 C1696 ) \nC1686_=_C1697( C1686 C1697 ) C1686_=_C1698( C1686 C1698 ) C1686_=_C1699( C1686 C1699 ) C1686_=_C1700( C1686 C1700 ) C1686_=_C1701( C1686 C1701 ) C1686_=_C1702( C1686 C1702 ) \nC1686_=_C1704( C1686 C1704 ) C1686_=_C1705( C1686 C1705 ) C1686_=_C1706( C1686 C1706 ) C1687_=_C1688( C1687 C1688 ) C1687_=_C1689( C1687 C1689 ) C1687_=_C1690( C1687 C1690 ) \nC1687_=_C1693( C1687 C1693 ) C1687_=_C1694( C1687 C1694 ) C1687_=_C1695( C1687 C1695 ) C1687_=_C1696( C1687 C1696 ) C1687_=_C1697( C1687 C1697 ) C1687_=_C1698( C1687 C1698 ) \nC1687_=_C1699( C1687 C1699 ) C1687_=_C1700( C1687 C1700 ) C1687_=_C1701( C1687 C1701 ) C1687_=_C1702( C1687 C1702 ) C1687_=_C1704( C1687 C1704 ) C1687_=_C1705( C1687 C1705 ) \nC1687_=_C1706( C1687 C1706 ) C1687_=_C2595( C1687 C2595 ) C1688_=_C1689( C1688 C1689 ) C1688_=_C1690( C1688 C1690 ) C1688_=_C1693( C1688 C1693 ) C1688_=_C1694( C1688 C1694 ) \nC1688_=_C1695( C1688 C1695 ) C1688_=_C1696( C1688 C1696 ) C1688_=_C1697( C1688 C1697 ) C1688_=_C1698( C1688 C1698 ) C1688_=_C1699( C1688 C1699 ) C1688_=_C1700( C1688 C1700 ) \nC1688_=_C1701( C1688 C1701 ) C1688_=_C1702( C1688 C1702 ) C1688_=_C1704( C1688 C1704 ) C1688_=_C1705( C1688 C1705 ) C1688_=_C1706( C1688 C1706 ) C1688_=_C2928( C1688 C2928 ) \nC1688_=_C2935( C1688 C2935 ) C1689_=_C1690( C1689 C1690 ) C1689_=_C1693( C1689 C1693 ) C1689_=_C1694( C1689 C1694 ) C1689_=_C1695( C1689 C1695 ) C1689_=_C1696( C1689 C1696 ) \nC1689_=_C1697( C1689 C1697 ) C1689_=_C1698( C1689 C1698 ) C1689_=_C1699( C1689 C1699 ) C1689_=_C1700( C1689 C1700 ) C1689_=_C1701( C1689 C1701 ) C1689_=_C1702( C1689 C1702 ) \nC1689_=_C1704(</w:t>
      </w:r>
    </w:p>
    <w:p>
      <w:pPr>
        <w:pStyle w:val="PreformattedText"/>
        <w:bidi w:val="0"/>
        <w:spacing w:before="0" w:after="0"/>
        <w:jc w:val="left"/>
        <w:rPr/>
      </w:pPr>
      <w:r>
        <w:rPr/>
        <w:t xml:space="preserve"> </w:t>
      </w:r>
      <w:r>
        <w:rPr/>
        <w:t>C1689 C1704 ) C1689_=_C1705( C1689 C1705 ) C1689_=_C1706( C1689 C1706 ) C1689_=_C2992( C1689 C2992 ) C1689_=_C3407( C1689 C3407 ) C1689_=_C3408( C1689 C3408 ) \nC1689_=_C3423( C1689 C3423 ) C1690_=_C1693( C1690 C1693 ) C1690_=_C1694( C1690 C1694 ) C1690_=_C1695( C1690 C1695 ) C1690_=_C1696( C1690 C1696 ) C1690_=_C1697( C1690 C1697 ) \nC1690_=_C1698( C1690 C1698 ) C1690_=_C1699( C1690 C1699 ) C1690_=_C1700( C1690 C1700 ) C1690_=_C1701( C1690 C1701 ) C1690_=_C1702( C1690 C1702 ) C1690_=_C1704( C1690 C1704 ) \nC1690_=_C1705( C1690 C1705 ) C1690_=_C1706( C1690 C1706 ) C1690_=_C3583( C1690 C3583 ) C1690_=_C3593( C1690 C3593 ) C1693_=_C1694( C1693 C1694 ) C1693_=_C1695( C1693 C1695 ) \nC1693_=_C1696( C1693 C1696 ) C1693_=_C1697( C1693 C1697 ) C1693_=_C1698( C1693 C1698 ) C1693_=_C1699( C1693 C1699 ) C1693_=_C1700( C1693 C1700 ) C1693_=_C1701( C1693 C1701 ) \nC1693_=_C1702( C1693 C1702 ) C1693_=_C1704( C1693 C1704 ) C1693_=_C1705( C1693 C1705 ) C1693_=_C1706( C1693 C1706 ) C1693_=_C2995( C1693 C2995 ) C1693_=_C3649( C1693 C3649 ) \nC1694_=_C1695( C1694 C1695 ) C1694_=_C1696( C1694 C1696 ) C1694_=_C1697( C1694 C1697 ) C1694_=_C1698( C1694 C1698 ) C1694_=_C1699( C1694 C1699 ) C1694_=_C1700( C1694 C1700 ) \nC1694_=_C1701( C1694 C1701 ) C1694_=_C1702( C1694 C1702 ) C1694_=_C1704( C1694 C1704 ) C1694_=_C1705( C1694 C1705 ) C1694_=_C1706( C1694 C1706 ) C1694_=_C3632( C1694 C3632 ) \nC1694_=_C3833( C1694 C3833 ) C1695_=_C1696( C1695 C1696 ) C1695_=_C1697( C1695 C1697 ) C1695_=_C1698( C1695 C1698 ) C1695_=_C1699( C1695 C1699 ) C1695_=_C1700( C1695 C1700 ) \nC1695_=_C1701( C1695 C1701 ) C1695_=_C1702( C1695 C1702 ) C1695_=_C1704( C1695 C1704 ) C1695_=_C1705( C1695 C1705 ) C1695_=_C1706( C1695 C1706 ) C1695_=_C2996( C1695 C2996 ) \nC1695_=_C3633( C1695 C3633 ) C1695_=_C3650( C1695 C3650 ) C1695_=_C3881( C1695 C3881 ) C1696_=_C1697( C1696 C1697 ) C1696_=_C1698( C1696 C1698 ) C1696_=_C1699( C1696 C1699 ) \nC1696_=_C1700( C1696 C1700 ) C1696_=_C1701( C1696 C1701 ) C1696_=_C1702( C1696 C1702 ) C1696_=_C1704( C1696 C1704 ) C1696_=_C1705( C1696 C1705 ) C1696_=_C1706( C1696 C1706 ) \nC1696_=_C3652( C1696 C3652 ) C1697_=_C1698( C1697 C1698 ) C1697_=_C1699( C1697 C1699 ) C1697_=_C1700( C1697 C1700 ) C1697_=_C1701( C1697 C1701 ) C1697_=_C1702( C1697 C1702 ) \nC1697_=_C1704( C1697 C1704 ) C1697_=_C1705( C1697 C1705 ) C1697_=_C1706( C1697 C1706 ) C1698_=_C1699( C1698 C1699 ) C1698_=_C1700( C1698 C1700 ) C1698_=_C1701( C1698 C1701 ) \nC1698_=_C1702( C1698 C1702 ) C1698_=_C1704( C1698 C1704 ) C1698_=_C1705( C1698 C1705 ) C1698_=_C1706( C1698 C1706 ) C1699_=_C1700( C1699 C1700 ) C1699_=_C1701( C1699 C1701 ) \nC1699_=_C1702( C1699 C1702 ) C1699_=_C1704( C1699 C1704 ) C1699_=_C1705( C1699 C1705 ) C1699_=_C1706( C1699 C1706 ) C1700_=_C1701( C1700 C1701 ) C1700_=_C1702( C1700 C1702 ) \nC1700_=_C1704( C1700 C1704 ) C1700_=_C1705( C1700 C1705 ) C1700_=_C1706( C1700 C1706 ) C1700_=_C3636( C1700 C3636 ) C1700_=_C4070( C1700 C4070 ) C1701_=_C1702( C1701 C1702 ) \nC1701_=_C1704( C1701 C1704 ) C1701_=_C1705( C1701 C1705 ) C1701_=_C1706( C1701 C1706 ) C1701_=_C3637( C1701 C3637 ) C1701_=_C4093( C1701 C4093 ) C1702_=_C1704( C1702 C1704 ) \nC1702_=_C1705( C1702 C1705 ) C1702_=_C1706( C1702 C1706 ) C1702_=_C3657( C1702 C3657 ) C1704_=_C1705( C1704 C1705 ) C1704_=_C1706( C1704 C1706 ) C1704_=_C3639( C1704 C3639 ) \nC1705_=_C1706( C1705 C1706 ) C1706_=_C3640( C1706 C3640 ) C1706_=_C4083( C1706 C4083 ) C1706_=_C4105( C1706 C4105 ) C1786_=_C1830( C1786 C1830 ) C1786_=_C2047( C1786 C2047 ) \nC1786_=_C2365( C1786 C2365 ) C1786_=_C2463( C1786 C2463 ) C1786_=_C2939( C1786 C2939 ) C1786_=_C3274( C1786 C3274 ) C1786_=_C3275( C1786 C3275 ) C1786_=_C3276( C1786 C3276 ) \nC1786_=_C3277( C1786 C3277 ) C1786_=_C3278( C1786 C3278 ) C1786_=_C3279( C1786 C3279 ) C1786_=_C3280( C1786 C3280 ) C1786_=_C3281( C1786 C3281 ) C1786_=_C3282( C1786 C3282 ) \nC1786_=_C3283( C1786 C3283 ) C1786_=_C3284( C1786 C3284 ) C1810_=_C1820( C1810 C1820 ) C1810_=_C1858( C1810 C1858 ) C1810_=_C2332( C1810 C2332 ) C1810_=_C3159( C1810 C3159 ) \nC1810_=_C3175( C1810 C3175 ) C1810_=_C3407( C1810 C3407 ) C1810_=_C3429( C1810 C3429 ) C1810_=_C3487( C1810 C3487 ) C1810_=_C3540( C1810 C3540 ) C1810_=_C3583( C1810 C3583 ) \nC1810_=_C3631( C1810 C3631 ) C1810_=_C3632( C1810 C3632 ) C1810_=_C3633( C1810 C3633 ) C1810_=_C3634( C1810 C3634 ) C1810_=_C3635( C1810 C3635 ) C1810_=_C3636( C1810 C3636 ) \nC1810_=_C3637( C1810 C3637 ) C1810_=_C3639( C1810 C3639 ) C1810_=_C3640( C1810 C3640 ) C1820_=_C2194( C1820 C2194 ) C1820_=_C2320( C1820 C2320 ) C1820_=_C2492( C1820 C2492 ) \nC1820_=_C3057( C1820 C3057 ) C1820_=_C3308( C1820 C3308 ) C1820_=_C3423( C1820 C3423 ) C1820_=_C3593( C1820 C3593 ) C1820_=_C3694( C1820 C3694 ) C1820_=_C3833( C1820 C3833 ) \nC1820_=_C3881( C1820 C3881 ) C1820_=_C3955( C1820 C3955 ) C1820_=_C4031( C1820 C4031 ) C1820_=_C4070( C1820 C4070 ) C1820_=_C4093( C1820 C4093 ) C1820_=_C4104( C1820 C4104 ) \nC1820_=_C4105( C1820 C4105 ) C1830_=_C2047( C1830 C2047 ) C1830_=_C2365( C1830 C2365 ) C1830_=_C2463( C1830 C2463 ) C1830_=_C2939( C1830 C2939 ) C1830_=_C3274( C1830 C3274 ) \nC1830_=_C3275( C1830 C3275 ) C1830_=_C3276( C1830 C3276 ) C1830_=_C3277( C1830 C3277 ) C1830_=_C3278( C1830 C3278 ) C1830_=_C3279( C1830 C3279 ) C1830_=_C3280( C1830 C3280 ) \nC1830_=_C3281( C1830 C3281 ) C1830_=_C3282( C1830 C3282 ) C1830_=_C3283( C1830 C3283 ) C1830_=_C3284( C1830 C3284 ) C1858_=_C1863( C1858 C1863 ) C1858_=_C1864( C1858 C1864 ) \nC1858_=_C2332( C1858 C2332 ) C1858_=_C3159( C1858 C3159 ) C1858_=_C3175( C1858 C3175 ) C1858_=_C3407( C1858 C3407 ) C1858_=_C3429( C1858 C3429 ) C1858_=_C3487( C1858 C3487 ) \nC1858_=_C3540( C1858 C3540 ) C1858_=_C3583( C1858 C3583 ) C1858_=_C3631( C1858 C3631 ) C1858_=_C3632( C1858 C3632 ) C1858_=_C3633( C1858 C3633 ) C1858_=_C3634( C1858 C3634 ) \nC1858_=_C3635( C1858 C3635 ) C1858_=_C3636( C1858 C3636 ) C1858_=_C3637( C1858 C3637 ) C1858_=_C3639( C1858 C3639 ) C1858_=_C3640( C1858 C3640 ) C1863_=_C1864( C1863 C1864 ) \nC1863_=_C2316( C1863 C2316 ) C1863_=_C2491( C1863 C2491 ) C1863_=_C2818( C1863 C2818 ) C1863_=_C2874( C1863 C2874 ) C1863_=_C3055( C1863 C3055 ) C1863_=_C3251( C1863 C3251 ) \nC1863_=_C3692( C1863 C3692 ) C1863_=_C3727( C1863 C3727 ) C1863_=_C3973( C1863 C3973 ) C1863_=_C4029( C1863 C4029 ) C1863_=_C4082( C1863 C4082 ) C1863_=_C4083( C1863 C4083 ) \nC1864_=_C1910( C1864 C1910 ) C1864_=_C2033( C1864 C2033 ) C1864_=_C2216( C1864 C2216 ) C1864_=_C2395( C1864 C2395 ) C1864_=_C2424( C1864 C2424 ) C1864_=_C2540( C1864 C2540 ) \nC1864_=_C2674( C1864 C2674 ) C1864_=_C2935( C1864 C2935 ) C1864_=_C3137( C1864 C3137 ) C1864_=_C3507( C1864 C3507 ) C1864_=_C3744( C1864 C3744 ) C1864_=_C4026( C1864 C4026 ) \nC1864_=_C4051( C1864 C4051 ) C1864_=_C4075( C1864 C4075 ) C1864_=_C4097( C1864 C4097 ) C1910_=_C2033( C1910 C2033 ) C1910_=_C2216( C1910 C2216 ) C1910_=_C2395( C1910 C2395 ) \nC1910_=_C2424( C1910 C2424 ) C1910_=_C2540( C1910 C2540 ) C1910_=_C2674( C1910 C2674 ) C1910_=_C2935( C1910 C2935 ) C1910_=_C3137( C1910 C3137 ) C1910_=_C3507( C1910 C3507 ) \nC1910_=_C3744( C1910 C3744 ) C1910_=_C4026( C1910 C4026 ) C1910_=_C4051( C1910 C4051 ) C1910_=_C4075( C1910 C4075 ) C1910_=_C4097( C1910 C4097 ) C2033_=_C2216( C2033 C2216 ) \nC2033_=_C2395( C2033 C2395 ) C2033_=_C2424( C2033 C2424 ) C2033_=_C2540( C2033 C2540 ) C2033_=_C2674( C2033 C2674 ) C2033_=_C2935( C2033 C2935 ) C2033_=_C3137( C2033 C3137 ) \nC2033_=_C3507( C2033 C3507 ) C2033_=_C3744( C2033 C3744 ) C2033_=_C4026( C2033 C4026 ) C2033_=_C4051( C2033 C4051 ) C2033_=_C4075( C2033 C4075 ) C2033_=_C4097( C2033 C4097 ) \nC2047_=_C2365( C2047 C2365 ) C2047_=_C2463( C2047 C2463 ) C2047_=_C2939( C2047 C2939 ) C2047_=_C3274( C2047 C3274 ) C2047_=_C3275( C2047 C3275 ) C2047_=_C3276( C2047 C3276 ) \nC2047_=_C3277( C2047 C3277 ) C2047_=_C3278( C2047 C3278 ) C2047_=_C3279( C2047 C3279 ) C2047_=_C3280( C2047 C3280 ) C2047_=_C3281( C2047 C3281 ) C2047_=_C3282( C2047 C3282 ) \nC2047_=_C3283( C2047 C3283 ) C2047_=_C3284( C2047 C3284 ) C2150_=_C2187( C2150 C2187 ) C2150_=_C2595( C2150 C2595 ) C2150_=_C2928( C2150 C2928 ) C2150_=_C3305( C2150 C3305 ) \nC2150_=_C3338( C2150 C3338 ) C2150_=_C3408( C2150 C3408 ) C2150_=_C3649( C2150 C3649 ) C2150_=_C3650( C2150 C3650 ) C2150_=_C3651( C2150 C3651 ) C2150_=_C3652( C2150 C3652 ) \nC2150_=_C3653( C2150 C3653 ) C2150_=_C3654( C2150 C3654 ) C2150_=_C3655( C2150 C3655 ) C2150_=_C3656( C2150 C3656 ) C2150_=_C3657( C2150 C3657 ) C2187_=_C2194( C2187 C2194 ) \nC2187_=_C2595( C2187 C2595 ) C2187_=_C2928( C2187 C2928 ) C2187_=_C3305( C2187 C3305 ) C2187_=_C3338( C2187 C3338 ) C2187_=_C3408( C2187 C3408 ) C2187_=_C3649( C2187 C3649 ) \nC2187_=_C3650( C2187 C3650 ) C2187_=_C3651( C2187 C3651 ) C2187_=_C3652( C2187 C3652 ) C2187_=_C3653( C2187 C3653 ) C2187_=_C3654( C2187 C3654 ) C2187_=_C3655( C2187 C3655 ) \nC2187_=_C3656( C2187 C3656 ) C2187_=_C3657( C2187 C3657 ) C2194_=_C2320( C2194 C2320 ) C2194_=_C2492( C2194 C2492 ) C2194_=_C3057( C2194 C3057 ) C2194_=_C3308( C2194 C3308 ) \nC2194_=_C3423( C2194 C3423 ) C2194_=_C3593( C2194 C3593 ) C2194_=_C3694( C2194 C3694 ) C2194_=_C3833( C2194 C3833 ) C2194_=_C3881( C2194 C3881 ) C2194_=_C3955( C2194 C3955 ) \nC2194_=_C4031( C2194 C4031 ) C2194_=_C4070( C2194 C4070 ) C2194_=_C4093( C2194 C4093 ) C2194_=_C4104( C2194 C4104 ) C2194_=_C4105( C2194 C4105 ) C2216_=_C2395( C2216 C2395 ) \nC2216_=_C2424( C2216 C2424 ) C2216_=_C2540( C2216 C2540 ) C2216_=_C2674( C2216 C2674 ) C2216_=_C2935( C2216 C2935 ) C2216_=_C3137( C2216 C3137 ) C2216_=_C3507( C2216 C3507 ) \nC2216_=_C3744( C2216 C3744 ) C2216_=_C4026( C2216 C4026 ) C2216_=_C4051( C2216 C4051 ) C2216_=_C4075( C2216 C4075 ) C2216_=_C4097( C2216 C4097 ) C2316_=_C2320( C2316 C2320 ) \nC2316_=_C2491( C2316 C2491 ) C2316_=_C2818( C2316 C2818 ) C2316_=_C2874( C2316 C2874 ) C2316_=_C3055( C2316 C3055 ) C2316_=_C3251( C2316 C3251 ) C2316_=_C3692( C2316 C3692 ) \nC2316_=_C3727( C2316 C3727 ) C2316_=_C3973( C2316 C3973 ) C2316_=_C4029(</w:t>
      </w:r>
    </w:p>
    <w:p>
      <w:pPr>
        <w:pStyle w:val="PreformattedText"/>
        <w:bidi w:val="0"/>
        <w:spacing w:before="0" w:after="0"/>
        <w:jc w:val="left"/>
        <w:rPr/>
      </w:pPr>
      <w:r>
        <w:rPr/>
        <w:t xml:space="preserve"> </w:t>
      </w:r>
      <w:r>
        <w:rPr/>
        <w:t>C2316 C4029 ) C2316_=_C4082( C2316 C4082 ) C2316_=_C4083( C2316 C4083 ) C2320_=_C2492( C2320 C2492 ) \nC2320_=_C3057( C2320 C3057 ) C2320_=_C3308( C2320 C3308 ) C2320_=_C3423( C2320 C3423 ) C2320_=_C3593( C2320 C3593 ) C2320_=_C3694( C2320 C3694 ) C2320_=_C3833( C2320 C3833 ) \nC2320_=_C3881( C2320 C3881 ) C2320_=_C3955( C2320 C3955 ) C2320_=_C4031( C2320 C4031 ) C2320_=_C4070( C2320 C4070 ) C2320_=_C4093( C2320 C4093 ) C2320_=_C4104( C2320 C4104 ) \nC2320_=_C4105( C2320 C4105 ) C2322_=_C2332( C2322 C2332 ) C2322_=_C2542( C2322 C2542 ) C2322_=_C2543( C2322 C2543 ) C2322_=_C2544( C2322 C2544 ) C2322_=_C2545( C2322 C2545 ) \nC2322_=_C2546( C2322 C2546 ) C2322_=_C2548( C2322 C2548 ) C2322_=_C2549( C2322 C2549 ) C2322_=_C2550( C2322 C2550 ) C2322_=_C2551( C2322 C2551 ) C2322_=_C2552( C2322 C2552 ) \nC2322_=_C2553( C2322 C2553 ) C2322_=_C2554( C2322 C2554 ) C2322_=_C2555( C2322 C2555 ) C2322_=_C2556( C2322 C2556 ) C2322_=_C2557( C2322 C2557 ) C2322_=_C2558( C2322 C2558 ) \nC2332_=_C3159( C2332 C3159 ) C2332_=_C3175( C2332 C3175 ) C2332_=_C3407( C2332 C3407 ) C2332_=_C3429( C2332 C3429 ) C2332_=_C3487( C2332 C3487 ) C2332_=_C3540( C2332 C3540 ) \nC2332_=_C3583( C2332 C3583 ) C2332_=_C3631( C2332 C3631 ) C2332_=_C3632( C2332 C3632 ) C2332_=_C3633( C2332 C3633 ) C2332_=_C3634( C2332 C3634 ) C2332_=_C3635( C2332 C3635 ) \nC2332_=_C3636( C2332 C3636 ) C2332_=_C3637( C2332 C3637 ) C2332_=_C3639( C2332 C3639 ) C2332_=_C3640( C2332 C3640 ) C2365_=_C2463( C2365 C2463 ) C2365_=_C2939( C2365 C2939 ) \nC2365_=_C3274( C2365 C3274 ) C2365_=_C3275( C2365 C3275 ) C2365_=_C3276( C2365 C3276 ) C2365_=_C3277( C2365 C3277 ) C2365_=_C3278( C2365 C3278 ) C2365_=_C3279( C2365 C3279 ) \nC2365_=_C3280( C2365 C3280 ) C2365_=_C3281( C2365 C3281 ) C2365_=_C3282( C2365 C3282 ) C2365_=_C3283( C2365 C3283 ) C2365_=_C3284( C2365 C3284 ) C2395_=_C2424( C2395 C2424 ) \nC2395_=_C2540( C2395 C2540 ) C2395_=_C2674( C2395 C2674 ) C2395_=_C2935( C2395 C2935 ) C2395_=_C3137( C2395 C3137 ) C2395_=_C3507( C2395 C3507 ) C2395_=_C3744( C2395 C3744 ) \nC2395_=_C4026( C2395 C4026 ) C2395_=_C4051( C2395 C4051 ) C2395_=_C4075( C2395 C4075 ) C2395_=_C4097( C2395 C4097 ) C2424_=_C2540( C2424 C2540 ) C2424_=_C2674( C2424 C2674 ) \nC2424_=_C2935( C2424 C2935 ) C2424_=_C3137( C2424 C3137 ) C2424_=_C3507( C2424 C3507 ) C2424_=_C3744( C2424 C3744 ) C2424_=_C4026( C2424 C4026 ) C2424_=_C4051( C2424 C4051 ) \nC2424_=_C4075( C2424 C4075 ) C2424_=_C4097( C2424 C4097 ) C2460_=_C2463( C2460 C2463 ) C2460_=_C2991( C2460 C2991 ) C2460_=_C2992( C2460 C2992 ) C2460_=_C2994( C2460 C2994 ) \nC2460_=_C2995( C2460 C2995 ) C2460_=_C2996( C2460 C2996 ) C2460_=_C2997( C2460 C2997 ) C2460_=_C2998( C2460 C2998 ) C2460_=_C2999( C2460 C2999 ) C2460_=_C3000( C2460 C3000 ) \nC2460_=_C3002( C2460 C3002 ) C2460_=_C3004( C2460 C3004 ) C2463_=_C2939( C2463 C2939 ) C2463_=_C3274( C2463 C3274 ) C2463_=_C3275( C2463 C3275 ) C2463_=_C3276( C2463 C3276 ) \nC2463_=_C3277( C2463 C3277 ) C2463_=_C3278( C2463 C3278 ) C2463_=_C3279( C2463 C3279 ) C2463_=_C3280( C2463 C3280 ) C2463_=_C3281( C2463 C3281 ) C2463_=_C3282( C2463 C3282 ) \nC2463_=_C3283( C2463 C3283 ) C2463_=_C3284( C2463 C3284 ) C2491_=_C2492( C2491 C2492 ) C2491_=_C2818( C2491 C2818 ) C2491_=_C2874( C2491 C2874 ) C2491_=_C3055( C2491 C3055 ) \nC2491_=_C3251( C2491 C3251 ) C2491_=_C3692( C2491 C3692 ) C2491_=_C3727( C2491 C3727 ) C2491_=_C3973( C2491 C3973 ) C2491_=_C4029( C2491 C4029 ) C2491_=_C4082( C2491 C4082 ) \nC2491_=_C4083( C2491 C4083 ) C2492_=_C3057( C2492 C3057 ) C2492_=_C3308( C2492 C3308 ) C2492_=_C3423( C2492 C3423 ) C2492_=_C3593( C2492 C3593 ) C2492_=_C3694( C2492 C3694 ) \nC2492_=_C3833( C2492 C3833 ) C2492_=_C3881( C2492 C3881 ) C2492_=_C3955( C2492 C3955 ) C2492_=_C4031( C2492 C4031 ) C2492_=_C4070( C2492 C4070 ) C2492_=_C4093( C2492 C4093 ) \nC2492_=_C4104( C2492 C4104 ) C2492_=_C4105( C2492 C4105 ) C2540_=_C2674( C2540 C2674 ) C2540_=_C2935( C2540 C2935 ) C2540_=_C3137( C2540 C3137 ) C2540_=_C3507( C2540 C3507 ) \nC2540_=_C3744( C2540 C3744 ) C2540_=_C4026( C2540 C4026 ) C2540_=_C4051( C2540 C4051 ) C2540_=_C4075( C2540 C4075 ) C2540_=_C4097( C2540 C4097 ) C2542_=_C2543( C2542 C2543 ) \nC2542_=_C2544( C2542 C2544 ) C2542_=_C2545( C2542 C2545 ) C2542_=_C2546( C2542 C2546 ) C2542_=_C2548( C2542 C2548 ) C2542_=_C2549( C2542 C2549 ) C2542_=_C2550( C2542 C2550 ) \nC2542_=_C2551( C2542 C2551 ) C2542_=_C2552( C2542 C2552 ) C2542_=_C2553( C2542 C2553 ) C2542_=_C2554( C2542 C2554 ) C2542_=_C2555( C2542 C2555 ) C2542_=_C2556( C2542 C2556 ) \nC2542_=_C2557( C2542 C2557 ) C2542_=_C2558( C2542 C2558 ) C2543_=_C2544( C2543 C2544 ) C2543_=_C2545( C2543 C2545 ) C2543_=_C2546( C2543 C2546 ) C2543_=_C2548( C2543 C2548 ) \nC2543_=_C2549( C2543 C2549 ) C2543_=_C2550( C2543 C2550 ) C2543_=_C2551( C2543 C2551 ) C2543_=_C2552( C2543 C2552 ) C2543_=_C2553( C2543 C2553 ) C2543_=_C2554( C2543 C2554 ) \nC2543_=_C2555( C2543 C2555 ) C2543_=_C2556( C2543 C2556 ) C2543_=_C2557( C2543 C2557 ) C2543_=_C2558( C2543 C2558 ) C2543_=_C2939( C2543 C2939 ) C2544_=_C2545( C2544 C2545 ) \nC2544_=_C2546( C2544 C2546 ) C2544_=_C2548( C2544 C2548 ) C2544_=_C2549( C2544 C2549 ) C2544_=_C2550( C2544 C2550 ) C2544_=_C2551( C2544 C2551 ) C2544_=_C2552( C2544 C2552 ) \nC2544_=_C2553( C2544 C2553 ) C2544_=_C2554( C2544 C2554 ) C2544_=_C2555( C2544 C2555 ) C2544_=_C2556( C2544 C2556 ) C2544_=_C2557( C2544 C2557 ) C2544_=_C2558( C2544 C2558 ) \nC2545_=_C2546( C2545 C2546 ) C2545_=_C2548( C2545 C2548 ) C2545_=_C2549( C2545 C2549 ) C2545_=_C2550( C2545 C2550 ) C2545_=_C2551( C2545 C2551 ) C2545_=_C2552( C2545 C2552 ) \nC2545_=_C2553( C2545 C2553 ) C2545_=_C2554( C2545 C2554 ) C2545_=_C2555( C2545 C2555 ) C2545_=_C2556( C2545 C2556 ) C2545_=_C2557( C2545 C2557 ) C2545_=_C2558( C2545 C2558 ) \nC2546_=_C2548( C2546 C2548 ) C2546_=_C2549( C2546 C2549 ) C2546_=_C2550( C2546 C2550 ) C2546_=_C2551( C2546 C2551 ) C2546_=_C2552( C2546 C2552 ) C2546_=_C2553( C2546 C2553 ) \nC2546_=_C2554( C2546 C2554 ) C2546_=_C2555( C2546 C2555 ) C2546_=_C2556( C2546 C2556 ) C2546_=_C2557( C2546 C2557 ) C2546_=_C2558( C2546 C2558 ) C2546_=_C3251( C2546 C3251 ) \nC2548_=_C2549( C2548 C2549 ) C2548_=_C2550( C2548 C2550 ) C2548_=_C2551( C2548 C2551 ) C2548_=_C2552( C2548 C2552 ) C2548_=_C2553( C2548 C2553 ) C2548_=_C2554( C2548 C2554 ) \nC2548_=_C2555( C2548 C2555 ) C2548_=_C2556( C2548 C2556 ) C2548_=_C2557( C2548 C2557 ) C2548_=_C2558( C2548 C2558 ) C2549_=_C2550( C2549 C2550 ) C2549_=_C2551( C2549 C2551 ) \nC2549_=_C2552( C2549 C2552 ) C2549_=_C2553( C2549 C2553 ) C2549_=_C2554( C2549 C2554 ) C2549_=_C2555( C2549 C2555 ) C2549_=_C2556( C2549 C2556 ) C2549_=_C2557( C2549 C2557 ) \nC2549_=_C2558( C2549 C2558 ) C2550_=_C2551( C2550 C2551 ) C2550_=_C2552( C2550 C2552 ) C2550_=_C2553( C2550 C2553 ) C2550_=_C2554( C2550 C2554 ) C2550_=_C2555( C2550 C2555 ) \nC2550_=_C2556( C2550 C2556 ) C2550_=_C2557( C2550 C2557 ) C2550_=_C2558( C2550 C2558 ) C2551_=_C2552( C2551 C2552 ) C2551_=_C2553( C2551 C2553 ) C2551_=_C2554( C2551 C2554 ) \nC2551_=_C2555( C2551 C2555 ) C2551_=_C2556( C2551 C2556 ) C2551_=_C2557( C2551 C2557 ) C2551_=_C2558( C2551 C2558 ) C2551_=_C3277( C2551 C3277 ) C2552_=_C2553( C2552 C2553 ) \nC2552_=_C2554( C2552 C2554 ) C2552_=_C2555( C2552 C2555 ) C2552_=_C2556( C2552 C2556 ) C2552_=_C2557( C2552 C2557 ) C2552_=_C2558( C2552 C2558 ) C2553_=_C2554( C2553 C2554 ) \nC2553_=_C2555( C2553 C2555 ) C2553_=_C2556( C2553 C2556 ) C2553_=_C2557( C2553 C2557 ) C2553_=_C2558( C2553 C2558 ) C2554_=_C2555( C2554 C2555 ) C2554_=_C2556( C2554 C2556 ) \nC2554_=_C2557( C2554 C2557 ) C2554_=_C2558( C2554 C2558 ) C2554_=_C3280( C2554 C3280 ) C2554_=_C3973( C2554 C3973 ) C2555_=_C2556( C2555 C2556 ) C2555_=_C2557( C2555 C2557 ) \nC2555_=_C2558( C2555 C2558 ) C2556_=_C2557( C2556 C2557 ) C2556_=_C2558( C2556 C2558 ) C2557_=_C2558( C2557 C2558 ) C2557_=_C3281( C2557 C3281 ) C2595_=_C2928( C2595 C2928 ) \nC2595_=_C3305( C2595 C3305 ) C2595_=_C3338( C2595 C3338 ) C2595_=_C3408( C2595 C3408 ) C2595_=_C3649( C2595 C3649 ) C2595_=_C3650( C2595 C3650 ) C2595_=_C3651( C2595 C3651 ) \nC2595_=_C3652( C2595 C3652 ) C2595_=_C3653( C2595 C3653 ) C2595_=_C3654( C2595 C3654 ) C2595_=_C3655( C2595 C3655 ) C2595_=_C3656( C2595 C3656 ) C2595_=_C3657( C2595 C3657 ) \nC2674_=_C2935( C2674 C2935 ) C2674_=_C3137( C2674 C3137 ) C2674_=_C3507( C2674 C3507 ) C2674_=_C3744( C2674 C3744 ) C2674_=_C4026( C2674 C4026 ) C2674_=_C4051( C2674 C4051 ) \nC2674_=_C4075( C2674 C4075 ) C2674_=_C4097( C2674 C4097 ) C2818_=_C2874( C2818 C2874 ) C2818_=_C3055( C2818 C3055 ) C2818_=_C3251( C2818 C3251 ) C2818_=_C3692( C2818 C3692 ) \nC2818_=_C3727( C2818 C3727 ) C2818_=_C3973( C2818 C3973 ) C2818_=_C4029( C2818 C4029 ) C2818_=_C4082( C2818 C4082 ) C2818_=_C4083( C2818 C4083 ) C2874_=_C3055( C2874 C3055 ) \nC2874_=_C3251( C2874 C3251 ) C2874_=_C3692( C2874 C3692 ) C2874_=_C3727( C2874 C3727 ) C2874_=_C3973( C2874 C3973 ) C2874_=_C4029( C2874 C4029 ) C2874_=_C4082( C2874 C4082 ) \nC2874_=_C4083( C2874 C4083 ) C2928_=_C2935( C2928 C2935 ) C2928_=_C3305( C2928 C3305 ) C2928_=_C3338( C2928 C3338 ) C2928_=_C3408( C2928 C3408 ) C2928_=_C3649( C2928 C3649 ) \nC2928_=_C3650( C2928 C3650 ) C2928_=_C3651( C2928 C3651 ) C2928_=_C3652( C2928 C3652 ) C2928_=_C3653( C2928 C3653 ) C2928_=_C3654( C2928 C3654 ) C2928_=_C3655( C2928 C3655 ) \nC2928_=_C3656( C2928 C3656 ) C2928_=_C3657( C2928 C3657 ) C2935_=_C3137( C2935 C3137 ) C2935_=_C3507( C2935 C3507 ) C2935_=_C3744( C2935 C3744 ) C2935_=_C4026( C2935 C4026 ) \nC2935_=_C4051( C2935 C4051 ) C2935_=_C4075( C2935 C4075 ) C2935_=_C4097( C2935 C4097 ) C2939_=_C3274( C2939 C3274 ) C2939_=_C3275( C2939 C3275 ) C2939_=_C3276( C2939 C3276 ) \nC2939_=_C3277( C2939 C3277 ) C2939_=_C3278( C2939 C3278 ) C2939_=_C3279( C2939 C3279 ) C2939_=_C3280( C2939 C3280 ) C2939_=_C3281( C2939 C3281 ) C2939_=_C3282( C2939 C3282 ) \nC2939_=_C3283( C2939 C3283 ) C2939_=_C3284( C2939 C3284 ) C2991_=_C2992( C2991 C2992 ) C2991_=_C2994( C2991 C2994 ) C2991_=_C2995(</w:t>
      </w:r>
    </w:p>
    <w:p>
      <w:pPr>
        <w:pStyle w:val="PreformattedText"/>
        <w:bidi w:val="0"/>
        <w:spacing w:before="0" w:after="0"/>
        <w:jc w:val="left"/>
        <w:rPr/>
      </w:pPr>
      <w:r>
        <w:rPr/>
        <w:t xml:space="preserve"> </w:t>
      </w:r>
      <w:r>
        <w:rPr/>
        <w:t>C2991 C2995 ) C2991_=_C2996( C2991 C2996 ) \nC2991_=_C2997( C2991 C2997 ) C2991_=_C2998( C2991 C2998 ) C2991_=_C2999( C2991 C2999 ) C2991_=_C3000( C2991 C3000 ) C2991_=_C3002( C2991 C3002 ) C2991_=_C3004( C2991 C3004 ) \nC2991_=_C3338( C2991 C3338 ) C2992_=_C2994( C2992 C2994 ) C2992_=_C2995( C2992 C2995 ) C2992_=_C2996( C2992 C2996 ) C2992_=_C2997( C2992 C2997 ) C2992_=_C2998( C2992 C2998 ) \nC2992_=_C2999( C2992 C2999 ) C2992_=_C3000( C2992 C3000 ) C2992_=_C3002( C2992 C3002 ) C2992_=_C3004( C2992 C3004 ) C2992_=_C3407( C2992 C3407 ) C2992_=_C3408( C2992 C3408 ) \nC2992_=_C3423( C2992 C3423 ) C2994_=_C2995( C2994 C2995 ) C2994_=_C2996( C2994 C2996 ) C2994_=_C2997( C2994 C2997 ) C2994_=_C2998( C2994 C2998 ) C2994_=_C2999( C2994 C2999 ) \nC2994_=_C3000( C2994 C3000 ) C2994_=_C3002( C2994 C3002 ) C2994_=_C3004( C2994 C3004 ) C2994_=_C3275( C2994 C3275 ) C2995_=_C2996( C2995 C2996 ) C2995_=_C2997( C2995 C2997 ) \nC2995_=_C2998( C2995 C2998 ) C2995_=_C2999( C2995 C2999 ) C2995_=_C3000( C2995 C3000 ) C2995_=_C3002( C2995 C3002 ) C2995_=_C3004( C2995 C3004 ) C2995_=_C3649( C2995 C3649 ) \nC2996_=_C2997( C2996 C2997 ) C2996_=_C2998( C2996 C2998 ) C2996_=_C2999( C2996 C2999 ) C2996_=_C3000( C2996 C3000 ) C2996_=_C3002( C2996 C3002 ) C2996_=_C3004( C2996 C3004 ) \nC2996_=_C3633( C2996 C3633 ) C2996_=_C3650( C2996 C3650 ) C2996_=_C3881( C2996 C3881 ) C2997_=_C2998( C2997 C2998 ) C2997_=_C2999( C2997 C2999 ) C2997_=_C3000( C2997 C3000 ) \nC2997_=_C3002( C2997 C3002 ) C2997_=_C3004( C2997 C3004 ) C2997_=_C3651( C2997 C3651 ) C2998_=_C2999( C2998 C2999 ) C2998_=_C3000( C2998 C3000 ) C2998_=_C3002( C2998 C3002 ) \nC2998_=_C3004( C2998 C3004 ) C2999_=_C3000( C2999 C3000 ) C2999_=_C3002( C2999 C3002 ) C2999_=_C3004( C2999 C3004 ) C2999_=_C3654( C2999 C3654 ) C3000_=_C3002( C3000 C3002 ) \nC3000_=_C3004( C3000 C3004 ) C3000_=_C3655( C3000 C3655 ) C3002_=_C3004( C3002 C3004 ) C3002_=_C3656( C3002 C3656 ) C3004_=_C3282( C3004 C3282 ) C3055_=_C3057( C3055 C3057 ) \nC3055_=_C3251( C3055 C3251 ) C3055_=_C3692( C3055 C3692 ) C3055_=_C3727( C3055 C3727 ) C3055_=_C3973( C3055 C3973 ) C3055_=_C4029( C3055 C4029 ) C3055_=_C4082( C3055 C4082 ) \nC3055_=_C4083( C3055 C4083 ) C3057_=_C3308( C3057 C3308 ) C3057_=_C3423( C3057 C3423 ) C3057_=_C3593( C3057 C3593 ) C3057_=_C3694( C3057 C3694 ) C3057_=_C3833( C3057 C3833 ) \nC3057_=_C3881( C3057 C3881 ) C3057_=_C3955( C3057 C3955 ) C3057_=_C4031( C3057 C4031 ) C3057_=_C4070( C3057 C4070 ) C3057_=_C4093( C3057 C4093 ) C3057_=_C4104( C3057 C4104 ) \nC3057_=_C4105( C3057 C4105 ) C3137_=_C3507( C3137 C3507 ) C3137_=_C3744( C3137 C3744 ) C3137_=_C4026( C3137 C4026 ) C3137_=_C4051( C3137 C4051 ) C3137_=_C4075( C3137 C4075 ) \nC3137_=_C4097( C3137 C4097 ) C3159_=_C3175( C3159 C3175 ) C3159_=_C3407( C3159 C3407 ) C3159_=_C3429( C3159 C3429 ) C3159_=_C3487( C3159 C3487 ) C3159_=_C3540( C3159 C3540 ) \nC3159_=_C3583( C3159 C3583 ) C3159_=_C3631( C3159 C3631 ) C3159_=_C3632( C3159 C3632 ) C3159_=_C3633( C3159 C3633 ) C3159_=_C3634( C3159 C3634 ) C3159_=_C3635( C3159 C3635 ) \nC3159_=_C3636( C3159 C3636 ) C3159_=_C3637( C3159 C3637 ) C3159_=_C3639( C3159 C3639 ) C3159_=_C3640( C3159 C3640 ) C3175_=_C3407( C3175 C3407 ) C3175_=_C3429( C3175 C3429 ) \nC3175_=_C3487( C3175 C3487 ) C3175_=_C3540( C3175 C3540 ) C3175_=_C3583( C3175 C3583 ) C3175_=_C3631( C3175 C3631 ) C3175_=_C3632( C3175 C3632 ) C3175_=_C3633( C3175 C3633 ) \nC3175_=_C3634( C3175 C3634 ) C3175_=_C3635( C3175 C3635 ) C3175_=_C3636( C3175 C3636 ) C3175_=_C3637( C3175 C3637 ) C3175_=_C3639( C3175 C3639 ) C3175_=_C3640( C3175 C3640 ) \nC3251_=_C3692( C3251 C3692 ) C3251_=_C3727( C3251 C3727 ) C3251_=_C3973( C3251 C3973 ) C3251_=_C4029( C3251 C4029 ) C3251_=_C4082( C3251 C4082 ) C3251_=_C4083( C3251 C4083 ) \nC3274_=_C3275( C3274 C3275 ) C3274_=_C3276( C3274 C3276 ) C3274_=_C3277( C3274 C3277 ) C3274_=_C3278( C3274 C3278 ) C3274_=_C3279( C3274 C3279 ) C3274_=_C3280( C3274 C3280 ) \nC3274_=_C3281( C3274 C3281 ) C3274_=_C3282( C3274 C3282 ) C3274_=_C3283( C3274 C3283 ) C3274_=_C3284( C3274 C3284 ) C3275_=_C3276( C3275 C3276 ) C3275_=_C3277( C3275 C3277 ) \nC3275_=_C3278( C3275 C3278 ) C3275_=_C3279( C3275 C3279 ) C3275_=_C3280( C3275 C3280 ) C3275_=_C3281( C3275 C3281 ) C3275_=_C3282( C3275 C3282 ) C3275_=_C3283( C3275 C3283 ) \nC3275_=_C3284( C3275 C3284 ) C3276_=_C3277( C3276 C3277 ) C3276_=_C3278( C3276 C3278 ) C3276_=_C3279( C3276 C3279 ) C3276_=_C3280( C3276 C3280 ) C3276_=_C3281( C3276 C3281 ) \nC3276_=_C3282( C3276 C3282 ) C3276_=_C3283( C3276 C3283 ) C3276_=_C3284( C3276 C3284 ) C3277_=_C3278( C3277 C3278 ) C3277_=_C3279( C3277 C3279 ) C3277_=_C3280( C3277 C3280 ) \nC3277_=_C3281( C3277 C3281 ) C3277_=_C3282( C3277 C3282 ) C3277_=_C3283( C3277 C3283 ) C3277_=_C3284( C3277 C3284 ) C3278_=_C3279( C3278 C3279 ) C3278_=_C3280( C3278 C3280 ) \nC3278_=_C3281( C3278 C3281 ) C3278_=_C3282( C3278 C3282 ) C3278_=_C3283( C3278 C3283 ) C3278_=_C3284( C3278 C3284 ) C3279_=_C3280( C3279 C3280 ) C3279_=_C3281( C3279 C3281 ) \nC3279_=_C3282( C3279 C3282 ) C3279_=_C3283( C3279 C3283 ) C3279_=_C3284( C3279 C3284 ) C3280_=_C3281( C3280 C3281 ) C3280_=_C3282( C3280 C3282 ) C3280_=_C3283( C3280 C3283 ) \nC3280_=_C3284( C3280 C3284 ) C3280_=_C3973( C3280 C3973 ) C3281_=_C3282( C3281 C3282 ) C3281_=_C3283( C3281 C3283 ) C3281_=_C3284( C3281 C3284 ) C3282_=_C3283( C3282 C3283 ) \nC3282_=_C3284( C3282 C3284 ) C3283_=_C3284( C3283 C3284 ) C3284_=_C4097( C3284 C4097 ) C3305_=_C3308( C3305 C3308 ) C3305_=_C3338( C3305 C3338 ) C3305_=_C3408( C3305 C3408 ) \nC3305_=_C3649( C3305 C3649 ) C3305_=_C3650( C3305 C3650 ) C3305_=_C3651( C3305 C3651 ) C3305_=_C3652( C3305 C3652 ) C3305_=_C3653( C3305 C3653 ) C3305_=_C3654( C3305 C3654 ) \nC3305_=_C3655( C3305 C3655 ) C3305_=_C3656( C3305 C3656 ) C3305_=_C3657( C3305 C3657 ) C3308_=_C3423( C3308 C3423 ) C3308_=_C3593( C3308 C3593 ) C3308_=_C3694( C3308 C3694 ) \nC3308_=_C3833( C3308 C3833 ) C3308_=_C3881( C3308 C3881 ) C3308_=_C3955( C3308 C3955 ) C3308_=_C4031( C3308 C4031 ) C3308_=_C4070( C3308 C4070 ) C3308_=_C4093( C3308 C4093 ) \nC3308_=_C4104( C3308 C4104 ) C3308_=_C4105( C3308 C4105 ) C3338_=_C3408( C3338 C3408 ) C3338_=_C3649( C3338 C3649 ) C3338_=_C3650( C3338 C3650 ) C3338_=_C3651( C3338 C3651 ) \nC3338_=_C3652( C3338 C3652 ) C3338_=_C3653( C3338 C3653 ) C3338_=_C3654( C3338 C3654 ) C3338_=_C3655( C3338 C3655 ) C3338_=_C3656( C3338 C3656 ) C3338_=_C3657( C3338 C3657 ) \nC3407_=_C3408( C3407 C3408 ) C3407_=_C3423( C3407 C3423 ) C3407_=_C3429( C3407 C3429 ) C3407_=_C3487( C3407 C3487 ) C3407_=_C3540( C3407 C3540 ) C3407_=_C3583( C3407 C3583 ) \nC3407_=_C3631( C3407 C3631 ) C3407_=_C3632( C3407 C3632 ) C3407_=_C3633( C3407 C3633 ) C3407_=_C3634( C3407 C3634 ) C3407_=_C3635( C3407 C3635 ) C3407_=_C3636( C3407 C3636 ) \nC3407_=_C3637( C3407 C3637 ) C3407_=_C3639( C3407 C3639 ) C3407_=_C3640( C3407 C3640 ) C3408_=_C3423( C3408 C3423 ) C3408_=_C3649( C3408 C3649 ) C3408_=_C3650( C3408 C3650 ) \nC3408_=_C3651( C3408 C3651 ) C3408_=_C3652( C3408 C3652 ) C3408_=_C3653( C3408 C3653 ) C3408_=_C3654( C3408 C3654 ) C3408_=_C3655( C3408 C3655 ) C3408_=_C3656( C3408 C3656 ) \nC3408_=_C3657( C3408 C3657 ) C3423_=_C3593( C3423 C3593 ) C3423_=_C3694( C3423 C3694 ) C3423_=_C3833( C3423 C3833 ) C3423_=_C3881( C3423 C3881 ) C3423_=_C3955( C3423 C3955 ) \nC3423_=_C4031( C3423 C4031 ) C3423_=_C4070( C3423 C4070 ) C3423_=_C4093( C3423 C4093 ) C3423_=_C4104( C3423 C4104 ) C3423_=_C4105( C3423 C4105 ) C3429_=_C3487( C3429 C3487 ) \nC3429_=_C3540( C3429 C3540 ) C3429_=_C3583( C3429 C3583 ) C3429_=_C3631( C3429 C3631 ) C3429_=_C3632( C3429 C3632 ) C3429_=_C3633( C3429 C3633 ) C3429_=_C3634( C3429 C3634 ) \nC3429_=_C3635( C3429 C3635 ) C3429_=_C3636( C3429 C3636 ) C3429_=_C3637( C3429 C3637 ) C3429_=_C3639( C3429 C3639 ) C3429_=_C3640( C3429 C3640 ) C3487_=_C3540( C3487 C3540 ) \nC3487_=_C3583( C3487 C3583 ) C3487_=_C3631( C3487 C3631 ) C3487_=_C3632( C3487 C3632 ) C3487_=_C3633( C3487 C3633 ) C3487_=_C3634( C3487 C3634 ) C3487_=_C3635( C3487 C3635 ) \nC3487_=_C3636( C3487 C3636 ) C3487_=_C3637( C3487 C3637 ) C3487_=_C3639( C3487 C3639 ) C3487_=_C3640( C3487 C3640 ) C3507_=_C3744( C3507 C3744 ) C3507_=_C4026( C3507 C4026 ) \nC3507_=_C4051( C3507 C4051 ) C3507_=_C4075( C3507 C4075 ) C3507_=_C4097( C3507 C4097 ) C3540_=_C3583( C3540 C3583 ) C3540_=_C3631( C3540 C3631 ) C3540_=_C3632( C3540 C3632 ) \nC3540_=_C3633( C3540 C3633 ) C3540_=_C3634( C3540 C3634 ) C3540_=_C3635( C3540 C3635 ) C3540_=_C3636( C3540 C3636 ) C3540_=_C3637( C3540 C3637 ) C3540_=_C3639( C3540 C3639 ) \nC3540_=_C3640( C3540 C3640 ) C3583_=_C3593( C3583 C3593 ) C3583_=_C3631( C3583 C3631 ) C3583_=_C3632( C3583 C3632 ) C3583_=_C3633( C3583 C3633 ) C3583_=_C3634( C3583 C3634 ) \nC3583_=_C3635( C3583 C3635 ) C3583_=_C3636( C3583 C3636 ) C3583_=_C3637( C3583 C3637 ) C3583_=_C3639( C3583 C3639 ) C3583_=_C3640( C3583 C3640 ) C3593_=_C3694( C3593 C3694 ) \nC3593_=_C3833( C3593 C3833 ) C3593_=_C3881( C3593 C3881 ) C3593_=_C3955( C3593 C3955 ) C3593_=_C4031( C3593 C4031 ) C3593_=_C4070( C3593 C4070 ) C3593_=_C4093( C3593 C4093 ) \nC3593_=_C4104( C3593 C4104 ) C3593_=_C4105( C3593 C4105 ) C3631_=_C3632( C3631 C3632 ) C3631_=_C3633( C3631 C3633 ) C3631_=_C3634( C3631 C3634 ) C3631_=_C3635( C3631 C3635 ) \nC3631_=_C3636( C3631 C3636 ) C3631_=_C3637( C3631 C3637 ) C3631_=_C3639( C3631 C3639 ) C3631_=_C3640( C3631 C3640 ) C3631_=_C3727( C3631 C3727 ) C3632_=_C3633( C3632 C3633 ) \nC3632_=_C3634( C3632 C3634 ) C3632_=_C3635( C3632 C3635 ) C3632_=_C3636( C3632 C3636 ) C3632_=_C3637( C3632 C3637 ) C3632_=_C3639( C3632 C3639 ) C3632_=_C3640( C3632 C3640 ) \nC3632_=_C3833( C3632 C3833 ) C3633_=_C3634( C3633 C3634 ) C3633_=_C3635( C3633 C3635 ) C3633_=_C3636( C3633 C3636 ) C3633_=_C3637( C3633 C3637 ) C3633_=_C3639( C3633 C3639 ) \nC3633_=_C3640( C3633 C3640 ) C3633_=_C3650( C3633 C3650 ) C3633_=_C3881( C3633 C3881 ) C3634_=_C3635( C3634 C3635 ) C3634_=_C3636( C3634 C3636 ) C3634_=_C3637( C3634 C3637 ) \nC3634_=_C3639(</w:t>
      </w:r>
    </w:p>
    <w:p>
      <w:pPr>
        <w:pStyle w:val="PreformattedText"/>
        <w:bidi w:val="0"/>
        <w:spacing w:before="0" w:after="0"/>
        <w:jc w:val="left"/>
        <w:rPr/>
      </w:pPr>
      <w:r>
        <w:rPr/>
        <w:t xml:space="preserve"> </w:t>
      </w:r>
      <w:r>
        <w:rPr/>
        <w:t>C3634 C3639 ) C3634_=_C3640( C3634 C3640 ) C3634_=_C3653( C3634 C3653 ) C3634_=_C3955( C3634 C3955 ) C3635_=_C3636( C3635 C3636 ) C3635_=_C3637( C3635 C3637 ) \nC3635_=_C3639( C3635 C3639 ) C3635_=_C3640( C3635 C3640 ) C3636_=_C3637( C3636 C3637 ) C3636_=_C3639( C3636 C3639 ) C3636_=_C3640( C3636 C3640 ) C3636_=_C4070( C3636 C4070 ) \nC3637_=_C3639( C3637 C3639 ) C3637_=_C3640( C3637 C3640 ) C3637_=_C4093( C3637 C4093 ) C3639_=_C3640( C3639 C3640 ) C3640_=_C4083( C3640 C4083 ) C3640_=_C4105( C3640 C4105 ) \nC3649_=_C3650( C3649 C3650 ) C3649_=_C3651( C3649 C3651 ) C3649_=_C3652( C3649 C3652 ) C3649_=_C3653( C3649 C3653 ) C3649_=_C3654( C3649 C3654 ) C3649_=_C3655( C3649 C3655 ) \nC3649_=_C3656( C3649 C3656 ) C3649_=_C3657( C3649 C3657 ) C3650_=_C3651( C3650 C3651 ) C3650_=_C3652( C3650 C3652 ) C3650_=_C3653( C3650 C3653 ) C3650_=_C3654( C3650 C3654 ) \nC3650_=_C3655( C3650 C3655 ) C3650_=_C3656( C3650 C3656 ) C3650_=_C3657( C3650 C3657 ) C3650_=_C3881( C3650 C3881 ) C3651_=_C3652( C3651 C3652 ) C3651_=_C3653( C3651 C3653 ) \nC3651_=_C3654( C3651 C3654 ) C3651_=_C3655( C3651 C3655 ) C3651_=_C3656( C3651 C3656 ) C3651_=_C3657( C3651 C3657 ) C3652_=_C3653( C3652 C3653 ) C3652_=_C3654( C3652 C3654 ) \nC3652_=_C3655( C3652 C3655 ) C3652_=_C3656( C3652 C3656 ) C3652_=_C3657( C3652 C3657 ) C3653_=_C3654( C3653 C3654 ) C3653_=_C3655( C3653 C3655 ) C3653_=_C3656( C3653 C3656 ) \nC3653_=_C3657( C3653 C3657 ) C3653_=_C3955( C3653 C3955 ) C3654_=_C3655( C3654 C3655 ) C3654_=_C3656( C3654 C3656 ) C3654_=_C3657( C3654 C3657 ) C3655_=_C3656( C3655 C3656 ) \nC3655_=_C3657( C3655 C3657 ) C3656_=_C3657( C3656 C3657 ) C3692_=_C3694( C3692 C3694 ) C3692_=_C3727( C3692 C3727 ) C3692_=_C3973( C3692 C3973 ) C3692_=_C4029( C3692 C4029 ) \nC3692_=_C4082( C3692 C4082 ) C3692_=_C4083( C3692 C4083 ) C3694_=_C3833( C3694 C3833 ) C3694_=_C3881( C3694 C3881 ) C3694_=_C3955( C3694 C3955 ) C3694_=_C4031( C3694 C4031 ) \nC3694_=_C4070( C3694 C4070 ) C3694_=_C4093( C3694 C4093 ) C3694_=_C4104( C3694 C4104 ) C3694_=_C4105( C3694 C4105 ) C3727_=_C3973( C3727 C3973 ) C3727_=_C4029( C3727 C4029 ) \nC3727_=_C4082( C3727 C4082 ) C3727_=_C4083( C3727 C4083 ) C3744_=_C4026( C3744 C4026 ) C3744_=_C4051( C3744 C4051 ) C3744_=_C4075( C3744 C4075 ) C3744_=_C4097( C3744 C4097 ) \nC3833_=_C3881( C3833 C3881 ) C3833_=_C3955( C3833 C3955 ) C3833_=_C4031( C3833 C4031 ) C3833_=_C4070( C3833 C4070 ) C3833_=_C4093( C3833 C4093 ) C3833_=_C4104( C3833 C4104 ) \nC3833_=_C4105( C3833 C4105 ) C3881_=_C3955( C3881 C3955 ) C3881_=_C4031( C3881 C4031 ) C3881_=_C4070( C3881 C4070 ) C3881_=_C4093( C3881 C4093 ) C3881_=_C4104( C3881 C4104 ) \nC3881_=_C4105( C3881 C4105 ) C3955_=_C4031( C3955 C4031 ) C3955_=_C4070( C3955 C4070 ) C3955_=_C4093( C3955 C4093 ) C3955_=_C4104( C3955 C4104 ) C3955_=_C4105( C3955 C4105 ) \nC3973_=_C4029( C3973 C4029 ) C3973_=_C4082( C3973 C4082 ) C3973_=_C4083( C3973 C4083 ) C4026_=_C4051( C4026 C4051 ) C4026_=_C4075( C4026 C4075 ) C4026_=_C4097( C4026 C4097 ) \nC4029_=_C4031( C4029 C4031 ) C4029_=_C4082( C4029 C4082 ) C4029_=_C4083( C4029 C4083 ) C4031_=_C4070( C4031 C4070 ) C4031_=_C4093( C4031 C4093 ) C4031_=_C4104( C4031 C4104 ) \nC4031_=_C4105( C4031 C4105 ) C4051_=_C4075( C4051 C4075 ) C4051_=_C4097( C4051 C4097 ) C4070_=_C4093( C4070 C4093 ) C4070_=_C4104( C4070 C4104 ) C4070_=_C4105( C4070 C4105 ) \nC4075_=_C4097( C4075 C4097 ) C4082_=_C4083( C4082 C4083 ) C4082_=_C4104( C4082 C4104 ) C4083_=_C4105( C4083 C4105 ) C4093_=_C4104( C4093 C4104 ) C4093_=_C4105( C4093 C4105 ) \nC4104_=_C4105( C4104 C4105 ) "];70-&gt;82[label="391: C12 C13 C14 C15 C16 \nC18 C19 C20 C21 C35 C36 \nC37 C39 C41 C42 C57 C58 \nC59 C61 C62 C63 C64 C65 \nC66 C67 C81 C83 C85 C86 \nC87 C103 C104 C105 C106 C107 \nC108 C109 C120 C121 C123 C125 \nC126 C140 C141 C142 C143 C145 \nC146 C147 C148 C161 C162 C163 \nC164 C166 C167 C168 C169 C170 \nC171 C172 C182 C184 C185 C186 \nC187 C197 C198 C200 C201 C204 \nC206 C207 C208 C209 C211 C218 \nC219 C220 C222 C224 C226 C232 \nC233 C234 C236 C237 C238 C239 \nC240 C245 C246 C250 C252 C253 \nC254 C255 C256 C257 C265 C266 \nC267 C268 C269 C270 C275 C276 \nC277 C278 C281 C283 C287 C288 \nC289 C290 C292 C294 C295 C296 \nC297 C298 C299 C304 C305 C306 \nC308 C309 C312 C313 C314 C315 \nC316 C319 C320 C322 C323 C324 \nC325 C326 C327 C328 C330 C331 \nC332 C333 C336 C338 C339 C340 \nC342 C343 C344 C345 C346 C347 \nC348 C349 C350 C351 C352 C353 \nC355 C357 C389 C396 C400 C606 \nC688 C702 C711 C818 C889 C938 \nC939 C940 C941 C942 C944 C945 \nC946 C947 C949 C950 C951 C952 \nC953 C954 C955 C956 C957 C958 \nC959 C960 C961 C963 C964 C1017 \nC1074 C1099 C1119 C1156 C1159 C1170 \nC1186 C1207 C1238 C1248 C1260 C1296 \nC1298 C1313 C1327 C1343 C1344 C1345 \nC1346 C1347 C1348 C1350 C1351 C1353 \nC1354 C1355 C1356 C1357 C1358 C1359 \nC1360 C1361 C1362 C1363 C1364 C1365 \nC1386 C1518 C1520 C1573 C1597 C1637 \nC1639 C1665 C1675 C1680 C1682 C1684 \nC1685 C1686 C1687 C1688 C1689 C1690 \nC1693 C1694 C1695 C1696 C1697 C1698 \nC1699 C1700 C1701 C1702 C1704 C1705 \nC1706 C1786 C1810 C1820 C1830 C1858 \nC1863 C1864 C1910 C2033 C2047 C2150 \nC2187 C2194 C2216 C2316 C2320 C2322 \nC2332 C2365 C2395 C2424 C2460 C2463 \nC2491 C2492 C2540 C2542 C2543 C2544 \nC2545 C2546 C2548 C2549 C2550 C2551 \nC2552 C2553 C2554 C2555 C2556 C2557 \nC2558 C2595 C2674 C2818 C2874 C2928 \nC2935 C2939 C2991 C2992 C2994 C2995 \nC2996 C2997 C2998 C2999 C3000 C3002 \nC3004 C3055 C3057 C3137 C3159 C3175 \nC3251 C3274 C3275 C3276 C3277 C3278 \nC3279 C3280 C3281 C3282 C3283 C3284 \nC3305 C3308 C3338 C3407 C3408 C3423 \nC3429 C3487 C3507 C3540 C3583 C3593 \nC3631 C3632 C3633 C3634 C3635 C3636 \nC3637 C3639 C3640 C3649 C3650 C3651 \nC3652 C3653 C3654 C3655 C3656 C3657 \nC3692 C3694 C3727 C3744 C3833 C3881 \nC3955 C3973 C4026 C4029 C4031 C4051 \nC4070 C4075 C4082 C4083 C4093 C4097 \nC4104 C4105 \n3719: C12_=_C13 ,C12_=_C14 ,C12_=_C15 ,C12_=_C16 ,C12_=_C18 ,\nC12_=_C19 ,C12_=_C20 ,C12_=_C21 ,C12_=_C35 ,C12_=_C198 ,C12_=_C287 ,\nC12_=_C1238 ,C12_=_C1248 ,C13_=_C14 ,C13_=_C15 ,C13_=_C16 ,C13_=_C18 ,\nC13_=_C19 ,C13_=_C20 ,C13_=_C21 ,C13_=_C36 ,C13_=_C200 ,C13_=_C288 ,\nC13_=_C2187 ,C13_=_C2194 ,C14_=_C15 ,C14_=_C16 ,C14_=_C18 ,C14_=_C19 ,\nC14_=_C20 ,C14_=_C21 ,C14_=_C37 ,C14_=_C58 ,C14_=_C104 ,C14_=_C121 ,\nC14_=_C266 ,C14_=_C290 ,C14_=_C353 ,C15_=_C16 ,C15_=_C18 ,C15_=_C19 ,\nC15_=_C20 ,C15_=_C21 ,C15_=_C59 ,C15_=_C105 ,C15_=_C142 ,C15_=_C182 ,\nC15_=_C233 ,C15_=_C340 ,C15_=_C1350 ,C16_=_C18 ,C16_=_C19 ,C16_=_C20 ,\nC16_=_C21 ,C16_=_C39 ,C16_=_C204 ,C16_=_C292 ,C16_=_C3305 ,C16_=_C3308 ,\nC18_=_C19 ,C18_=_C20 ,C18_=_C21 ,C18_=_C62 ,C18_=_C106 ,C18_=_C145 ,\nC18_=_C185 ,C18_=_C237 ,C18_=_C344 ,C18_=_C3276 ,C19_=_C20 ,C19_=_C21 ,\nC19_=_C41 ,C19_=_C64 ,C19_=_C107 ,C19_=_C126 ,C19_=_C268 ,C19_=_C296 ,\nC19_=_C355 ,C20_=_C21 ,C20_=_C42 ,C20_=_C207 ,C20_=_C297 ,C20_=_C3634 ,\nC20_=_C3653 ,C20_=_C3955 ,C21_=_C66 ,C21_=_C108 ,C21_=_C147 ,C21_=_C187 ,\nC21_=_C240 ,C21_=_C348 ,C21_=_C3635 ,C35_=_C36 ,C35_=_C37 ,C35_=_C39 ,\nC35_=_C41 ,C35_=_C42 ,C35_=_C198 ,C35_=_C287 ,C35_=_C1238 ,C35_=_C1248 ,\nC36_=_C37 ,C36_=_C39 ,C36_=_C41 ,C36_=_C42 ,C36_=_C200 ,C36_=_C288 ,\nC36_=_C2187 ,C36_=_C2194 ,C37_=_C39 ,C37_=_C41 ,C37_=_C42 ,C37_=_C58 ,\nC37_=_C104 ,C37_=_C121 ,C37_=_C266 ,C37_=_C290 ,C37_=_C353 ,C39_=_C41 ,\nC39_=_C42 ,C39_=_C204 ,C39_=_C292 ,C39_=_C3305 ,C39_=_C3308 ,C41_=_C42 ,\nC41_=_C64 ,C41_=_C107 ,C41_=_C126 ,C41_=_C268 ,C41_=_C296 ,C41_=_C355 ,\nC42_=_C207 ,C42_=_C297 ,C42_=_C3634 ,C42_=_C3653 ,C42_=_C3955 ,C57_=_C58 ,\nC57_=_C59 ,C57_=_C61 ,C57_=_C62 ,C57_=_C63 ,C57_=_C64 ,C57_=_C65 ,\nC57_=_C66 ,C57_=_C67 ,C57_=_C164 ,C57_=_C289 ,C57_=_C319 ,C57_=_C339 ,\nC57_=_C2460 ,C57_=_C2463 ,C58_=_C59 ,C58_=_C61 ,C58_=_C62 ,C58_=_C63 ,\nC58_=_C64 ,C58_=_C65 ,C58_=_C66 ,C58_=_C67 ,C58_=_C104 ,C58_=_C121 ,\nC58_=_C266 ,C58_=_C290 ,C58_=_C353 ,C59_=_C61 ,C59_=_C62 ,C59_=_C63 ,\nC59_=_C64 ,C59_=_C65 ,C59_=_C66 ,C59_=_C67 ,C59_=_C105 ,C59_=_C142 ,\nC59_=_C182 ,C59_=_C233 ,C59_=_C340 ,C59_=_C1350 ,C61_=_C62 ,C61_=_C63 ,\nC61_=_C64 ,C61_=_C65 ,C61_=_C66 ,C61_=_C67 ,C61_=_C166 ,C61_=_C294 ,\nC61_=_C322 ,C61_=_C342 ,C61_=_C2994 ,C61_=_C3275 ,C62_=_C63 ,C62_=_C64 ,\nC62_=_C65 ,C62_=_C66 ,C62_=_C67 ,C62_=_C106 ,C62_=_C145 ,C62_=_C185 ,\nC62_=_C237 ,C62_=_C344 ,C62_=_C3276 ,C63_=_C64 ,C63_=_C65 ,C63_=_C66 ,\nC63_=_C67 ,C63_=_C168 ,C63_=_C295 ,C63_=_C324 ,C63_=_C345 ,C63_=_C955 ,\nC63_=_C2997 ,C63_=_C3651 ,C64_=_C65 ,C64_=_C66 ,C64_=_C67 ,C64_=_C107 ,\nC64_=_C126 ,C64_=_C268 ,C64_=_C296 ,C64_=_C355 ,C65_=_C66 ,C65_=_C67 ,\nC65_=_C170 ,C65_=_C298 ,C65_=_C326 ,C65_=_C347 ,C65_=_C2998 ,C66_=_C67 ,\nC66_=_C108 ,C66_=_C147 ,C66_=_C187 ,C66_=_C240 ,C66_=_C348 ,C66_=_C3635 ,\nC67_=_C172 ,C67_=_C299 ,C67_=_C327 ,C67_=_C349 ,C67_=_C3004 ,C67_=_C3282 ,\nC81_=_C83 ,C81_=_C85 ,C81_=_C86 ,C81_=_C87 ,C81_=_C120 ,C81_=_C140 ,\nC81_=_C162 ,C81_=_C219 ,C81_=_C232 ,C81_=_C246 ,C81_=_C276 ,C81_=_C306 ,\nC81_=_C331 ,C81_=_C351 ,C81_=_C1099 ,C83_=_C85 ,C83_=_C86 ,C83_=_C87 ,\nC83_=_C123 ,C83_=_C143 ,C83_=_C222 ,C83_=_C234 ,C83_=_C250 ,C83_=_C1356 ,\nC83_=_C3540 ,C85_=_C86 ,C85_=_C87 ,C85_=_C167 ,C85_=_C184 ,C85_=_C236 ,\nC85_=_C252 ,C85_=_C267 ,C85_=_C323 ,C85_=_C343 ,C86_=_C87 ,C86_=_C125 ,\nC86_=_C146 ,C86_=_C224 ,C86_=_C238 ,C86_=_C253 ,C86_=_C950 ,C86_=_C3631 ,\nC86_=_C3727 ,C87_=_C169 ,C87_=_C186 ,C87_=_C239 ,C87_=_C255 ,C87_=_C269 ,\nC87_=_C325 ,C87_=_C346 ,C87_=_C1361 ,C103_=_C104 ,C103_=_C105 ,C103_=_C106 ,\nC103_=_C107 ,C103_=_C108 ,C103_=_C109 ,C103_=_C141 ,C103_=_C201 ,C103_=_C265 ,\nC103_=_C278 ,C103_=_C309 ,C103_=_C320 ,C103_=_C333 ,C104_=_C105 ,C104_=_C106 ,\nC104_=_C107 ,C104_=_C108 ,C104_=_C109 ,C104_=_C121 ,C104_=_C266 ,C104_=_C290 ,\nC104_=_C353 ,C105_=_C106 ,C105_=_C107 ,C105_=_C108 ,C105_=_C109 ,C105_=_C142 ,\nC105_=_C182 ,C105_=_C233 ,C105_=_C340 ,C105_=_C1350 ,C106_=_C107 ,C106_=_C108 ,\nC106_=_C109 ,C106_=_C145 ,C106_=_C185 ,C106_=_C237 ,C106_=_C344 ,C106_=_C3276 ,\nC107_=_C108 ,C107_=_C109 ,C107_=_C126 ,C107_=_C268 ,C107_=_C296 ,C107_=_C355</w:t>
      </w:r>
    </w:p>
    <w:p>
      <w:pPr>
        <w:pStyle w:val="PreformattedText"/>
        <w:bidi w:val="0"/>
        <w:spacing w:before="0" w:after="0"/>
        <w:jc w:val="left"/>
        <w:rPr/>
      </w:pPr>
      <w:r>
        <w:rPr/>
        <w:t xml:space="preserve"> </w:t>
      </w:r>
      <w:r>
        <w:rPr/>
        <w:t>,\nC108_=_C109 ,C108_=_C147 ,C108_=_C187 ,C108_=_C240 ,C108_=_C348 ,C108_=_C3635 ,\nC109_=_C148 ,C109_=_C211 ,C109_=_C270 ,C109_=_C283 ,C109_=_C316 ,C109_=_C328 ,\nC109_=_C338 ,C120_=_C121 ,C120_=_C123 ,C120_=_C125 ,C120_=_C126 ,C120_=_C140 ,\nC120_=_C162 ,C120_=_C219 ,C120_=_C232 ,C120_=_C246 ,C120_=_C276 ,C120_=_C306 ,\nC120_=_C331 ,C120_=_C351 ,C120_=_C1099 ,C121_=_C123 ,C121_=_C125 ,C121_=_C126 ,\nC121_=_C266 ,C121_=_C290 ,C121_=_C353 ,C123_=_C125 ,C123_=_C126 ,C123_=_C143 ,\nC123_=_C222 ,C123_=_C234 ,C123_=_C250 ,C123_=_C1356 ,C123_=_C3540 ,C125_=_C126 ,\nC125_=_C146 ,C125_=_C224 ,C125_=_C238 ,C125_=_C253 ,C125_=_C950 ,C125_=_C3631 ,\nC125_=_C3727 ,C126_=_C268 ,C126_=_C296 ,C126_=_C355 ,C140_=_C141 ,C140_=_C142 ,\nC140_=_C143 ,C140_=_C145 ,C140_=_C146 ,C140_=_C147 ,C140_=_C148 ,C140_=_C162 ,\nC140_=_C219 ,C140_=_C232 ,C140_=_C246 ,C140_=_C276 ,C140_=_C306 ,C140_=_C331 ,\nC140_=_C351 ,C140_=_C1099 ,C141_=_C142 ,C141_=_C143 ,C141_=_C145 ,C141_=_C146 ,\nC141_=_C147 ,C141_=_C148 ,C141_=_C201 ,C141_=_C265 ,C141_=_C278 ,C141_=_C309 ,\nC141_=_C320 ,C141_=_C333 ,C142_=_C143 ,C142_=_C145 ,C142_=_C146 ,C142_=_C147 ,\nC142_=_C148 ,C142_=_C182 ,C142_=_C233 ,C142_=_C340 ,C142_=_C1350 ,C143_=_C145 ,\nC143_=_C146 ,C143_=_C147 ,C143_=_C148 ,C143_=_C222 ,C143_=_C234 ,C143_=_C250 ,\nC143_=_C1356 ,C143_=_C3540 ,C145_=_C146 ,C145_=_C147 ,C145_=_C148 ,C145_=_C185 ,\nC145_=_C237 ,C145_=_C344 ,C145_=_C3276 ,C146_=_C147 ,C146_=_C148 ,C146_=_C224 ,\nC146_=_C238 ,C146_=_C253 ,C146_=_C950 ,C146_=_C3631 ,C146_=_C3727 ,C147_=_C148 ,\nC147_=_C187 ,C147_=_C240 ,C147_=_C348 ,C147_=_C3635 ,C148_=_C211 ,C148_=_C270 ,\nC148_=_C283 ,C148_=_C316 ,C148_=_C328 ,C148_=_C338 ,C161_=_C162 ,C161_=_C163 ,\nC161_=_C164 ,C161_=_C166 ,C161_=_C167 ,C161_=_C168 ,C161_=_C169 ,C161_=_C170 ,\nC161_=_C171 ,C161_=_C172 ,C161_=_C218 ,C161_=_C275 ,C161_=_C305 ,C161_=_C330 ,\nC161_=_C350 ,C162_=_C163 ,C162_=_C164 ,C162_=_C166 ,C162_=_C167 ,C162_=_C168 ,\nC162_=_C169 ,C162_=_C170 ,C162_=_C171 ,C162_=_C172 ,C162_=_C219 ,C162_=_C232 ,\nC162_=_C246 ,C162_=_C276 ,C162_=_C306 ,C162_=_C331 ,C162_=_C351 ,C162_=_C1099 ,\nC163_=_C164 ,C163_=_C166 ,C163_=_C167 ,C163_=_C168 ,C163_=_C169 ,C163_=_C170 ,\nC163_=_C171 ,C163_=_C172 ,C163_=_C220 ,C163_=_C277 ,C163_=_C308 ,C163_=_C332 ,\nC163_=_C352 ,C163_=_C2424 ,C164_=_C166 ,C164_=_C167 ,C164_=_C168 ,C164_=_C169 ,\nC164_=_C170 ,C164_=_C171 ,C164_=_C172 ,C164_=_C289 ,C164_=_C319 ,C164_=_C339 ,\nC164_=_C2460 ,C164_=_C2463 ,C166_=_C167 ,C166_=_C168 ,C166_=_C169 ,C166_=_C170 ,\nC166_=_C171 ,C166_=_C172 ,C166_=_C294 ,C166_=_C322 ,C166_=_C342 ,C166_=_C2994 ,\nC166_=_C3275 ,C167_=_C168 ,C167_=_C169 ,C167_=_C170 ,C167_=_C171 ,C167_=_C172 ,\nC167_=_C184 ,C167_=_C236 ,C167_=_C252 ,C167_=_C267 ,C167_=_C323 ,C167_=_C343 ,\nC168_=_C169 ,C168_=_C170 ,C168_=_C171 ,C168_=_C172 ,C168_=_C295 ,C168_=_C324 ,\nC168_=_C345 ,C168_=_C955 ,C168_=_C2997 ,C168_=_C3651 ,C169_=_C170 ,C169_=_C171 ,\nC169_=_C172 ,C169_=_C186 ,C169_=_C239 ,C169_=_C255 ,C169_=_C269 ,C169_=_C325 ,\nC169_=_C346 ,C169_=_C1361 ,C170_=_C171 ,C170_=_C172 ,C170_=_C298 ,C170_=_C326 ,\nC170_=_C347 ,C170_=_C2998 ,C171_=_C172 ,C171_=_C226 ,C171_=_C281 ,C171_=_C315 ,\nC171_=_C336 ,C171_=_C357 ,C172_=_C299 ,C172_=_C327 ,C172_=_C349 ,C172_=_C3004 ,\nC172_=_C3282 ,C182_=_C184 ,C182_=_C185 ,C182_=_C186 ,C182_=_C187 ,C182_=_C233 ,\nC182_=_C340 ,C182_=_C1350 ,C184_=_C185 ,C184_=_C186 ,C184_=_C187 ,C184_=_C236 ,\nC184_=_C252 ,C184_=_C267 ,C184_=_C323 ,C184_=_C343 ,C185_=_C186 ,C185_=_C187 ,\nC185_=_C237 ,C185_=_C344 ,C185_=_C3276 ,C186_=_C187 ,C186_=_C239 ,C186_=_C255 ,\nC186_=_C269 ,C186_=_C325 ,C186_=_C346 ,C186_=_C1361 ,C187_=_C240 ,C187_=_C348 ,\nC187_=_C3635 ,C197_=_C198 ,C197_=_C200 ,C197_=_C201 ,C197_=_C204 ,C197_=_C206 ,\nC197_=_C207 ,C197_=_C208 ,C197_=_C209 ,C197_=_C211 ,C197_=_C245 ,C197_=_C304 ,\nC197_=_C389 ,C197_=_C396 ,C197_=_C400 ,C198_=_C200 ,C198_=_C201 ,C198_=_C204 ,\nC198_=_C206 ,C198_=_C207 ,C198_=_C208 ,C198_=_C209 ,C198_=_C211 ,C198_=_C287 ,\nC198_=_C1238 ,C198_=_C1248 ,C200_=_C201 ,C200_=_C204 ,C200_=_C206 ,C200_=_C207 ,\nC200_=_C208 ,C200_=_C209 ,C200_=_C211 ,C200_=_C288 ,C200_=_C2187 ,C200_=_C2194 ,\nC201_=_C204 ,C201_=_C206 ,C201_=_C207 ,C201_=_C208 ,C201_=_C209 ,C201_=_C211 ,\nC201_=_C265 ,C201_=_C278 ,C201_=_C309 ,C201_=_C320 ,C201_=_C333 ,C204_=_C206 ,\nC204_=_C207 ,C204_=_C208 ,C204_=_C209 ,C204_=_C211 ,C204_=_C292 ,C204_=_C3305 ,\nC204_=_C3308 ,C206_=_C207 ,C206_=_C208 ,C206_=_C209 ,C206_=_C211 ,C206_=_C254 ,\nC206_=_C312 ,C206_=_C1358 ,C206_=_C2551 ,C206_=_C3277 ,C207_=_C208 ,C207_=_C209 ,\nC207_=_C211 ,C207_=_C297 ,C207_=_C3634 ,C207_=_C3653 ,C207_=_C3955 ,C208_=_C209 ,\nC208_=_C211 ,C208_=_C256 ,C208_=_C313 ,C208_=_C957 ,C208_=_C1362 ,C208_=_C2554 ,\nC208_=_C3280 ,C208_=_C3973 ,C209_=_C211 ,C209_=_C257 ,C209_=_C314 ,C209_=_C1363 ,\nC209_=_C2557 ,C209_=_C3281 ,C211_=_C270 ,C211_=_C283 ,C211_=_C316 ,C211_=_C328 ,\nC211_=_C338 ,C218_=_C219 ,C218_=_C220 ,C218_=_C222 ,C218_=_C224 ,C218_=_C226 ,\nC218_=_C275 ,C218_=_C305 ,C218_=_C330 ,C218_=_C350 ,C219_=_C220 ,C219_=_C222 ,\nC219_=_C224 ,C219_=_C226 ,C219_=_C232 ,C219_=_C246 ,C219_=_C276 ,C219_=_C306 ,\nC219_=_C331 ,C219_=_C351 ,C219_=_C1099 ,C220_=_C222 ,C220_=_C224 ,C220_=_C226 ,\nC220_=_C277 ,C220_=_C308 ,C220_=_C332 ,C220_=_C352 ,C220_=_C2424 ,C222_=_C224 ,\nC222_=_C226 ,C222_=_C234 ,C222_=_C250 ,C222_=_C1356 ,C222_=_C3540 ,C224_=_C226 ,\nC224_=_C238 ,C224_=_C253 ,C224_=_C950 ,C224_=_C3631 ,C224_=_C3727 ,C226_=_C281 ,\nC226_=_C315 ,C226_=_C336 ,C226_=_C357 ,C232_=_C233 ,C232_=_C234 ,C232_=_C236 ,\nC232_=_C237 ,C232_=_C238 ,C232_=_C239 ,C232_=_C240 ,C232_=_C246 ,C232_=_C276 ,\nC232_=_C306 ,C232_=_C331 ,C232_=_C351 ,C232_=_C1099 ,C233_=_C234 ,C233_=_C236 ,\nC233_=_C237 ,C233_=_C238 ,C233_=_C239 ,C233_=_C240 ,C233_=_C340 ,C233_=_C1350 ,\nC234_=_C236 ,C234_=_C237 ,C234_=_C238 ,C234_=_C239 ,C234_=_C240 ,C234_=_C250 ,\nC234_=_C1356 ,C234_=_C3540 ,C236_=_C237 ,C236_=_C238 ,C236_=_C239 ,C236_=_C240 ,\nC236_=_C252 ,C236_=_C267 ,C236_=_C323 ,C236_=_C343 ,C237_=_C238 ,C237_=_C239 ,\nC237_=_C240 ,C237_=_C344 ,C237_=_C3276 ,C238_=_C239 ,C238_=_C240 ,C238_=_C253 ,\nC238_=_C950 ,C238_=_C3631 ,C238_=_C3727 ,C239_=_C240 ,C239_=_C255 ,C239_=_C269 ,\nC239_=_C325 ,C239_=_C346 ,C239_=_C1361 ,C240_=_C348 ,C240_=_C3635 ,C245_=_C246 ,\nC245_=_C250 ,C245_=_C252 ,C245_=_C253 ,C245_=_C254 ,C245_=_C255 ,C245_=_C256 ,\nC245_=_C257 ,C245_=_C304 ,C245_=_C389 ,C245_=_C396 ,C245_=_C400 ,C246_=_C250 ,\nC246_=_C252 ,C246_=_C253 ,C246_=_C254 ,C246_=_C255 ,C246_=_C256 ,C246_=_C257 ,\nC246_=_C276 ,C246_=_C306 ,C246_=_C331 ,C246_=_C351 ,C246_=_C1099 ,C250_=_C252 ,\nC250_=_C253 ,C250_=_C254 ,C250_=_C255 ,C250_=_C256 ,C250_=_C257 ,C250_=_C1356 ,\nC250_=_C3540 ,C252_=_C253 ,C252_=_C254 ,C252_=_C255 ,C252_=_C256 ,C252_=_C257 ,\nC252_=_C267 ,C252_=_C323 ,C252_=_C343 ,C253_=_C254 ,C253_=_C255 ,C253_=_C256 ,\nC253_=_C257 ,C253_=_C950 ,C253_=_C3631 ,C253_=_C3727 ,C254_=_C255 ,C254_=_C256 ,\nC254_=_C257 ,C254_=_C312 ,C254_=_C1358 ,C254_=_C2551 ,C254_=_C3277 ,C255_=_C256 ,\nC255_=_C257 ,C255_=_C269 ,C255_=_C325 ,C255_=_C346 ,C255_=_C1361 ,C256_=_C257 ,\nC256_=_C313 ,C256_=_C957 ,C256_=_C1362 ,C256_=_C2554 ,C256_=_C3280 ,C256_=_C3973 ,\nC257_=_C314 ,C257_=_C1363 ,C257_=_C2557 ,C257_=_C3281 ,C265_=_C266 ,C265_=_C267 ,\nC265_=_C268 ,C265_=_C269 ,C265_=_C270 ,C265_=_C278 ,C265_=_C309 ,C265_=_C320 ,\nC265_=_C333 ,C266_=_C267 ,C266_=_C268 ,C266_=_C269 ,C266_=_C270 ,C266_=_C290 ,\nC266_=_C353 ,C267_=_C268 ,C267_=_C269 ,C267_=_C270 ,C267_=_C323 ,C267_=_C343 ,\nC268_=_C269 ,C268_=_C270 ,C268_=_C296 ,C268_=_C355 ,C269_=_C270 ,C269_=_C325 ,\nC269_=_C346 ,C269_=_C1361 ,C270_=_C283 ,C270_=_C316 ,C270_=_C328 ,C270_=_C338 ,\nC275_=_C276 ,C275_=_C277 ,C275_=_C278 ,C275_=_C281 ,C275_=_C283 ,C275_=_C305 ,\nC275_=_C330 ,C275_=_C350 ,C276_=_C277 ,C276_=_C278 ,C276_=_C281 ,C276_=_C283 ,\nC276_=_C306 ,C276_=_C331 ,C276_=_C351 ,C276_=_C1099 ,C277_=_C278 ,C277_=_C281 ,\nC277_=_C283 ,C277_=_C308 ,C277_=_C332 ,C277_=_C352 ,C277_=_C2424 ,C278_=_C281 ,\nC278_=_C283 ,C278_=_C309 ,C278_=_C320 ,C278_=_C333 ,C281_=_C283 ,C281_=_C315 ,\nC281_=_C336 ,C281_=_C357 ,C283_=_C316 ,C283_=_C328 ,C283_=_C338 ,C287_=_C288 ,\nC287_=_C289 ,C287_=_C290 ,C287_=_C292 ,C287_=_C294 ,C287_=_C295 ,C287_=_C296 ,\nC287_=_C297 ,C287_=_C298 ,C287_=_C299 ,C287_=_C1238 ,C287_=_C1248 ,C288_=_C289 ,\nC288_=_C290 ,C288_=_C292 ,C288_=_C294 ,C288_=_C295 ,C288_=_C296 ,C288_=_C297 ,\nC288_=_C298 ,C288_=_C299 ,C288_=_C2187 ,C288_=_C2194 ,C289_=_C290 ,C289_=_C292 ,\nC289_=_C294 ,C289_=_C295 ,C289_=_C296 ,C289_=_C297 ,C289_=_C298 ,C289_=_C299 ,\nC289_=_C319 ,C289_=_C339 ,C289_=_C2460 ,C289_=_C2463 ,C290_=_C292 ,C290_=_C294 ,\nC290_=_C295 ,C290_=_C296 ,C290_=_C297 ,C290_=_C298 ,C290_=_C299 ,C290_=_C353 ,\nC292_=_C294 ,C292_=_C295 ,C292_=_C296 ,C292_=_C297 ,C292_=_C298 ,C292_=_C299 ,\nC292_=_C3305 ,C292_=_C3308 ,C294_=_C295 ,C294_=_C296 ,C294_=_C297 ,C294_=_C298 ,\nC294_=_C299 ,C294_=_C322 ,C294_=_C342 ,C294_=_C2994 ,C294_=_C3275 ,C295_=_C296 ,\nC295_=_C297 ,C295_=_C298 ,C295_=_C299 ,C295_=_C324 ,C295_=_C345 ,C295_=_C955 ,\nC295_=_C2997 ,C295_=_C3651 ,C296_=_C297 ,C296_=_C298 ,C296_=_C299 ,C296_=_C355 ,\nC297_=_C298 ,C297_=_C299 ,C297_=_C3634 ,C297_=_C3653 ,C297_=_C3955 ,C298_=_C299 ,\nC298_=_C326 ,C298_=_C347 ,C298_=_C2998 ,C299_=_C327 ,C299_=_C349 ,C299_=_C3004 ,\nC299_=_C3282 ,C304_=_C305 ,C304_=_C306 ,C304_=_C308 ,C304_=_C309 ,C304_=_C312 ,\nC304_=_C313 ,C304_=_C314 ,C304_=_C315 ,C304_=_C316 ,C304_=_C389 ,C304_=_C396 ,\nC304_=_C400 ,C305_=_C306 ,C305_=_C308 ,C305_=_C309 ,C305_=_C312 ,C305_=_C313 ,\nC305_=_C314 ,C305_=_C315 ,C305_=_C316 ,C305_=_C330 ,C305_=_C350 ,C306_=_C308 ,\nC306_=_C309 ,C306_=_C312 ,C306_=_C313 ,C306_=_C314 ,C306_=_C315 ,C306_=_C316 ,\nC306_=_C331 ,C306_=_C351 ,C306_=_C1099 ,C308_=_C309 ,C308_=_C312 ,C308_=_C313 ,\nC308_=_C314 ,C308_=_C315 ,C308_=_C316 ,C308_=_C332 ,C308_=_C352 ,C308_=_C2424 ,\nC309_=_C312 ,C309_=_C313 ,C309_=_C314 ,C309_=_C315 ,C309_=_C316 ,C309_=_C320 ,\nC309_=_C333 ,C312_=_C313 ,C312_=_C314</w:t>
      </w:r>
    </w:p>
    <w:p>
      <w:pPr>
        <w:pStyle w:val="PreformattedText"/>
        <w:bidi w:val="0"/>
        <w:spacing w:before="0" w:after="0"/>
        <w:jc w:val="left"/>
        <w:rPr/>
      </w:pPr>
      <w:r>
        <w:rPr/>
        <w:t xml:space="preserve"> </w:t>
      </w:r>
      <w:r>
        <w:rPr/>
        <w:t>,C312_=_C315 ,C312_=_C316 ,C312_=_C1358 ,\nC312_=_C2551 ,C312_=_C3277 ,C313_=_C314 ,C313_=_C315 ,C313_=_C316 ,C313_=_C957 ,\nC313_=_C1362 ,C313_=_C2554 ,C313_=_C3280 ,C313_=_C3973 ,C314_=_C315 ,C314_=_C316 ,\nC314_=_C1363 ,C314_=_C2557 ,C314_=_C3281 ,C315_=_C316 ,C315_=_C336 ,C315_=_C357 ,\nC316_=_C328 ,C316_=_C338 ,C319_=_C320 ,C319_=_C322 ,C319_=_C323 ,C319_=_C324 ,\nC319_=_C325 ,C319_=_C326 ,C319_=_C327 ,C319_=_C328 ,C319_=_C339 ,C319_=_C2460 ,\nC319_=_C2463 ,C320_=_C322 ,C320_=_C323 ,C320_=_C324 ,C320_=_C325 ,C320_=_C326 ,\nC320_=_C327 ,C320_=_C328 ,C320_=_C333 ,C322_=_C323 ,C322_=_C324 ,C322_=_C325 ,\nC322_=_C326 ,C322_=_C327 ,C322_=_C328 ,C322_=_C342 ,C322_=_C2994 ,C322_=_C3275 ,\nC323_=_C324 ,C323_=_C325 ,C323_=_C326 ,C323_=_C327 ,C323_=_C328 ,C323_=_C343 ,\nC324_=_C325 ,C324_=_C326 ,C324_=_C327 ,C324_=_C328 ,C324_=_C345 ,C324_=_C955 ,\nC324_=_C2997 ,C324_=_C3651 ,C325_=_C326 ,C325_=_C327 ,C325_=_C328 ,C325_=_C346 ,\nC325_=_C1361 ,C326_=_C327 ,C326_=_C328 ,C326_=_C347 ,C326_=_C2998 ,C327_=_C328 ,\nC327_=_C349 ,C327_=_C3004 ,C327_=_C3282 ,C328_=_C338 ,C330_=_C331 ,C330_=_C332 ,\nC330_=_C333 ,C330_=_C336 ,C330_=_C338 ,C330_=_C350 ,C331_=_C332 ,C331_=_C333 ,\nC331_=_C336 ,C331_=_C338 ,C331_=_C351 ,C331_=_C1099 ,C332_=_C333 ,C332_=_C336 ,\nC332_=_C338 ,C332_=_C352 ,C332_=_C2424 ,C333_=_C336 ,C333_=_C338 ,C336_=_C338 ,\nC336_=_C357 ,C339_=_C340 ,C339_=_C342 ,C339_=_C343 ,C339_=_C344 ,C339_=_C345 ,\nC339_=_C346 ,C339_=_C347 ,C339_=_C348 ,C339_=_C349 ,C339_=_C2460 ,C339_=_C2463 ,\nC340_=_C342 ,C340_=_C343 ,C340_=_C344 ,C340_=_C345 ,C340_=_C346 ,C340_=_C347 ,\nC340_=_C348 ,C340_=_C349 ,C340_=_C1350 ,C342_=_C343 ,C342_=_C344 ,C342_=_C345 ,\nC342_=_C346 ,C342_=_C347 ,C342_=_C348 ,C342_=_C349 ,C342_=_C2994 ,C342_=_C3275 ,\nC343_=_C344 ,C343_=_C345 ,C343_=_C346 ,C343_=_C347 ,C343_=_C348 ,C343_=_C349 ,\nC344_=_C345 ,C344_=_C346 ,C344_=_C347 ,C344_=_C348 ,C344_=_C349 ,C344_=_C3276 ,\nC345_=_C346 ,C345_=_C347 ,C345_=_C348 ,C345_=_C349 ,C345_=_C955 ,C345_=_C2997 ,\nC345_=_C3651 ,C346_=_C347 ,C346_=_C348 ,C346_=_C349 ,C346_=_C1361 ,C347_=_C348 ,\nC347_=_C349 ,C347_=_C2998 ,C348_=_C349 ,C348_=_C3635 ,C349_=_C3004 ,C349_=_C3282 ,\nC350_=_C351 ,C350_=_C352 ,C350_=_C353 ,C350_=_C355 ,C350_=_C357 ,C351_=_C352 ,\nC351_=_C353 ,C351_=_C355 ,C351_=_C357 ,C351_=_C1099 ,C352_=_C353 ,C352_=_C355 ,\nC352_=_C357 ,C352_=_C2424 ,C353_=_C355 ,C353_=_C357 ,C355_=_C357 ,C389_=_C396 ,\nC389_=_C400 ,C389_=_C1343 ,C389_=_C1344 ,C389_=_C1345 ,C389_=_C1346 ,C389_=_C1347 ,\nC389_=_C1348 ,C389_=_C1350 ,C389_=_C1351 ,C389_=_C1353 ,C389_=_C1354 ,C389_=_C1355 ,\nC389_=_C1356 ,C389_=_C1357 ,C389_=_C1358 ,C389_=_C1359 ,C389_=_C1360 ,C389_=_C1361 ,\nC389_=_C1362 ,C389_=_C1363 ,C389_=_C1364 ,C389_=_C1365 ,C396_=_C400 ,C396_=_C1074 ,\nC396_=_C1186 ,C396_=_C1573 ,C396_=_C1597 ,C396_=_C2322 ,C396_=_C2542 ,C396_=_C2543 ,\nC396_=_C2544 ,C396_=_C2545 ,C396_=_C2546 ,C396_=_C2548 ,C396_=_C2549 ,C396_=_C2550 ,\nC396_=_C2551 ,C396_=_C2552 ,C396_=_C2553 ,C396_=_C2554 ,C396_=_C2555 ,C396_=_C2556 ,\nC396_=_C2557 ,C396_=_C2558 ,C400_=_C702 ,C400_=_C1260 ,C400_=_C1327 ,C400_=_C1786 ,\nC400_=_C1830 ,C400_=_C2047 ,C400_=_C2365 ,C400_=_C2463 ,C400_=_C2939 ,C400_=_C3274 ,\nC400_=_C3275 ,C400_=_C3276 ,C400_=_C3277 ,C400_=_C3278 ,C400_=_C3279 ,C400_=_C3280 ,\nC400_=_C3281 ,C400_=_C3282 ,C400_=_C3283 ,C400_=_C3284 ,C606_=_C1159 ,C606_=_C1207 ,\nC606_=_C1298 ,C606_=_C1665 ,C606_=_C1684 ,C606_=_C1685 ,C606_=_C1686 ,C606_=_C1687 ,\nC606_=_C1688 ,C606_=_C1689 ,C606_=_C1690 ,C606_=_C1693 ,C606_=_C1694 ,C606_=_C1695 ,\nC606_=_C1696 ,C606_=_C1697 ,C606_=_C1698 ,C606_=_C1699 ,C606_=_C1700 ,C606_=_C1701 ,\nC606_=_C1702 ,C606_=_C1704 ,C606_=_C1705 ,C606_=_C1706 ,C688_=_C702 ,C688_=_C711 ,\nC688_=_C818 ,C688_=_C938 ,C688_=_C939 ,C688_=_C940 ,C688_=_C941 ,C688_=_C942 ,\nC688_=_C944 ,C688_=_C945 ,C688_=_C946 ,C688_=_C947 ,C688_=_C949 ,C688_=_C950 ,\nC688_=_C951 ,C688_=_C952 ,C688_=_C953 ,C688_=_C954 ,C688_=_C955 ,C688_=_C956 ,\nC688_=_C957 ,C688_=_C958 ,C688_=_C959 ,C688_=_C960 ,C688_=_C961 ,C688_=_C963 ,\nC688_=_C964 ,C702_=_C711 ,C702_=_C1260 ,C702_=_C1327 ,C702_=_C1786 ,C702_=_C1830 ,\nC702_=_C2047 ,C702_=_C2365 ,C702_=_C2463 ,C702_=_C2939 ,C702_=_C3274 ,C702_=_C3275 ,\nC702_=_C3276 ,C702_=_C3277 ,C702_=_C3278 ,C702_=_C3279 ,C702_=_C3280 ,C702_=_C3281 ,\nC702_=_C3282 ,C702_=_C3283 ,C702_=_C3284 ,C711_=_C1386 ,C711_=_C1518 ,C711_=_C1637 ,\nC711_=_C1680 ,C711_=_C1863 ,C711_=_C2316 ,C711_=_C2491 ,C711_=_C2818 ,C711_=_C2874 ,\nC711_=_C3055 ,C711_=_C3251 ,C711_=_C3692 ,C711_=_C3727 ,C711_=_C3973 ,C711_=_C4029 ,\nC711_=_C4082 ,C711_=_C4083 ,C818_=_C938 ,C818_=_C939 ,C818_=_C940 ,C818_=_C941 ,\nC818_=_C942 ,C818_=_C944 ,C818_=_C945 ,C818_=_C946 ,C818_=_C947 ,C818_=_C949 ,\nC818_=_C950 ,C818_=_C951 ,C818_=_C952 ,C818_=_C953 ,C818_=_C954 ,C818_=_C955 ,\nC818_=_C956 ,C818_=_C957 ,C818_=_C958 ,C818_=_C959 ,C818_=_C960 ,C818_=_C961 ,\nC818_=_C963 ,C818_=_C964 ,C889_=_C1017 ,C889_=_C1156 ,C889_=_C1296 ,C889_=_C1864 ,\nC889_=_C1910 ,C889_=_C2033 ,C889_=_C2216 ,C889_=_C2395 ,C889_=_C2424 ,C889_=_C2540 ,\nC889_=_C2674 ,C889_=_C2935 ,C889_=_C3137 ,C889_=_C3507 ,C889_=_C3744 ,C889_=_C4026 ,\nC889_=_C4051 ,C889_=_C4075 ,C889_=_C4097 ,C938_=_C939 ,C938_=_C940 ,C938_=_C941 ,\nC938_=_C942 ,C938_=_C944 ,C938_=_C945 ,C938_=_C946 ,C938_=_C947 ,C938_=_C949 ,\nC938_=_C950 ,C938_=_C951 ,C938_=_C952 ,C938_=_C953 ,C938_=_C954 ,C938_=_C955 ,\nC938_=_C956 ,C938_=_C957 ,C938_=_C958 ,C938_=_C959 ,C938_=_C960 ,C938_=_C961 ,\nC938_=_C963 ,C938_=_C964 ,C938_=_C1386 ,C939_=_C940 ,C939_=_C941 ,C939_=_C942 ,\nC939_=_C944 ,C939_=_C945 ,C939_=_C946 ,C939_=_C947 ,C939_=_C949 ,C939_=_C950 ,\nC939_=_C951 ,C939_=_C952 ,C939_=_C953 ,C939_=_C954 ,C939_=_C955 ,C939_=_C956 ,\nC939_=_C957 ,C939_=_C958 ,C939_=_C959 ,C939_=_C960 ,C939_=_C961 ,C939_=_C963 ,\nC939_=_C964 ,C939_=_C1858 ,C939_=_C1863 ,C939_=_C1864 ,C940_=_C941 ,C940_=_C942 ,\nC940_=_C944 ,C940_=_C945 ,C940_=_C946 ,C940_=_C947 ,C940_=_C949 ,C940_=_C950 ,\nC940_=_C951 ,C940_=_C952 ,C940_=_C953 ,C940_=_C954 ,C940_=_C955 ,C940_=_C956 ,\nC940_=_C957 ,C940_=_C958 ,C940_=_C959 ,C940_=_C960 ,C940_=_C961 ,C940_=_C963 ,\nC940_=_C964 ,C941_=_C942 ,C941_=_C944 ,C941_=_C945 ,C941_=_C946 ,C941_=_C947 ,\nC941_=_C949 ,C941_=_C950 ,C941_=_C951 ,C941_=_C952 ,C941_=_C953 ,C941_=_C954 ,\nC941_=_C955 ,C941_=_C956 ,C941_=_C957 ,C941_=_C958 ,C941_=_C959 ,C941_=_C960 ,\nC941_=_C961 ,C941_=_C963 ,C941_=_C964 ,C941_=_C2818 ,C942_=_C944 ,C942_=_C945 ,\nC942_=_C946 ,C942_=_C947 ,C942_=_C949 ,C942_=_C950 ,C942_=_C951 ,C942_=_C952 ,\nC942_=_C953 ,C942_=_C954 ,C942_=_C955 ,C942_=_C956 ,C942_=_C957 ,C942_=_C958 ,\nC942_=_C959 ,C942_=_C960 ,C942_=_C961 ,C942_=_C963 ,C942_=_C964 ,C942_=_C2874 ,\nC944_=_C945 ,C944_=_C946 ,C944_=_C947 ,C944_=_C949 ,C944_=_C950 ,C944_=_C951 ,\nC944_=_C952 ,C944_=_C953 ,C944_=_C954 ,C944_=_C955 ,C944_=_C956 ,C944_=_C957 ,\nC944_=_C958 ,C944_=_C959 ,C944_=_C960 ,C944_=_C961 ,C944_=_C963 ,C944_=_C964 ,\nC944_=_C2546 ,C944_=_C3251 ,C945_=_C946 ,C945_=_C947 ,C945_=_C949 ,C945_=_C950 ,\nC945_=_C951 ,C945_=_C952 ,C945_=_C953 ,C945_=_C954 ,C945_=_C955 ,C945_=_C956 ,\nC945_=_C957 ,C945_=_C958 ,C945_=_C959 ,C945_=_C960 ,C945_=_C961 ,C945_=_C963 ,\nC945_=_C964 ,C945_=_C2991 ,C945_=_C3338 ,C946_=_C947 ,C946_=_C949 ,C946_=_C950 ,\nC946_=_C951 ,C946_=_C952 ,C946_=_C953 ,C946_=_C954 ,C946_=_C955 ,C946_=_C956 ,\nC946_=_C957 ,C946_=_C958 ,C946_=_C959 ,C946_=_C960 ,C946_=_C961 ,C946_=_C963 ,\nC946_=_C964 ,C946_=_C1689 ,C946_=_C2992 ,C946_=_C3407 ,C946_=_C3408 ,C946_=_C3423 ,\nC947_=_C949 ,C947_=_C950 ,C947_=_C951 ,C947_=_C952 ,C947_=_C953 ,C947_=_C954 ,\nC947_=_C955 ,C947_=_C956 ,C947_=_C957 ,C947_=_C958 ,C947_=_C959 ,C947_=_C960 ,\nC947_=_C961 ,C947_=_C963 ,C947_=_C964 ,C949_=_C950 ,C949_=_C951 ,C949_=_C952 ,\nC949_=_C953 ,C949_=_C954 ,C949_=_C955 ,C949_=_C956 ,C949_=_C957 ,C949_=_C958 ,\nC949_=_C959 ,C949_=_C960 ,C949_=_C961 ,C949_=_C963 ,C949_=_C964 ,C950_=_C951 ,\nC950_=_C952 ,C950_=_C953 ,C950_=_C954 ,C950_=_C955 ,C950_=_C956 ,C950_=_C957 ,\nC950_=_C958 ,C950_=_C959 ,C950_=_C960 ,C950_=_C961 ,C950_=_C963 ,C950_=_C964 ,\nC950_=_C3631 ,C950_=_C3727 ,C951_=_C952 ,C951_=_C953 ,C951_=_C954 ,C951_=_C955 ,\nC951_=_C956 ,C951_=_C957 ,C951_=_C958 ,C951_=_C959 ,C951_=_C960 ,C951_=_C961 ,\nC951_=_C963 ,C951_=_C964 ,C952_=_C953 ,C952_=_C954 ,C952_=_C955 ,C952_=_C956 ,\nC952_=_C957 ,C952_=_C958 ,C952_=_C959 ,C952_=_C960 ,C952_=_C961 ,C952_=_C963 ,\nC952_=_C964 ,C952_=_C1693 ,C952_=_C2995 ,C952_=_C3649 ,C953_=_C954 ,C953_=_C955 ,\nC953_=_C956 ,C953_=_C957 ,C953_=_C958 ,C953_=_C959 ,C953_=_C960 ,C953_=_C961 ,\nC953_=_C963 ,C953_=_C964 ,C953_=_C1359 ,C954_=_C955 ,C954_=_C956 ,C954_=_C957 ,\nC954_=_C958 ,C954_=_C959 ,C954_=_C960 ,C954_=_C961 ,C954_=_C963 ,C954_=_C964 ,\nC954_=_C1695 ,C954_=_C2996 ,C954_=_C3633 ,C954_=_C3650 ,C954_=_C3881 ,C955_=_C956 ,\nC955_=_C957 ,C955_=_C958 ,C955_=_C959 ,C955_=_C960 ,C955_=_C961 ,C955_=_C963 ,\nC955_=_C964 ,C955_=_C2997 ,C955_=_C3651 ,C956_=_C957 ,C956_=_C958 ,C956_=_C959 ,\nC956_=_C960 ,C956_=_C961 ,C956_=_C963 ,C956_=_C964 ,C957_=_C958 ,C957_=_C959 ,\nC957_=_C960 ,C957_=_C961 ,C957_=_C963 ,C957_=_C964 ,C957_=_C1362 ,C957_=_C2554 ,\nC957_=_C3280 ,C957_=_C3973 ,C958_=_C959 ,C958_=_C960 ,C958_=_C961 ,C958_=_C963 ,\nC958_=_C964 ,C958_=_C2999 ,C958_=_C3654 ,C959_=_C960 ,C959_=_C961 ,C959_=_C963 ,\nC959_=_C964 ,C959_=_C3000 ,C959_=_C3655 ,C960_=_C961 ,C960_=_C963 ,C960_=_C964 ,\nC960_=_C1364 ,C961_=_C963 ,C961_=_C964 ,C961_=_C4075 ,C963_=_C964 ,C963_=_C3002 ,\nC963_=_C3656 ,C964_=_C1706 ,C964_=_C3640 ,C964_=_C4083 ,C964_=_C4105 ,C1017_=_C1156 ,\nC1017_=_C1296 ,C1017_=_C1864 ,C1017_=_C1910 ,C1017_=_C2033 ,C1017_=_C2216 ,C1017_=_C2395 ,\nC1017_=_C2424 ,C1017_=_C2540 ,C1017_=_C2674 ,C1017_=_C2935 ,C1017_=_C3137 ,C1017_=_C3507 ,\nC1017_=_C3744 ,C1017_=_C4026 ,C1017_=_C4051 ,C1017_=_C4075 ,C1017_=_C4097 ,C1074_=_C1186 ,\nC1074_=_C1573 ,C1074_=_C1597 ,C1074_=_C2322 ,C1074_=_C2542 ,C1074_=_C2543 ,C1074_=_C2544 ,\nC1074_=_C2545 ,C1074_=_C2546 ,C1074_=_C2548 ,C1074_=_C2549 ,C1074_=_C2550</w:t>
      </w:r>
    </w:p>
    <w:p>
      <w:pPr>
        <w:pStyle w:val="PreformattedText"/>
        <w:bidi w:val="0"/>
        <w:spacing w:before="0" w:after="0"/>
        <w:jc w:val="left"/>
        <w:rPr/>
      </w:pPr>
      <w:r>
        <w:rPr/>
        <w:t xml:space="preserve"> </w:t>
      </w:r>
      <w:r>
        <w:rPr/>
        <w:t>,C1074_=_C2551 ,\nC1074_=_C2552 ,C1074_=_C2553 ,C1074_=_C2554 ,C1074_=_C2555 ,C1074_=_C2556 ,C1074_=_C2557 ,\nC1074_=_C2558 ,C1099_=_C1119 ,C1099_=_C1810 ,C1099_=_C1858 ,C1099_=_C2332 ,C1099_=_C3159 ,\nC1099_=_C3175 ,C1099_=_C3407 ,C1099_=_C3429 ,C1099_=_C3487 ,C1099_=_C3540 ,C1099_=_C3583 ,\nC1099_=_C3631 ,C1099_=_C3632 ,C1099_=_C3633 ,C1099_=_C3634 ,C1099_=_C3635 ,C1099_=_C3636 ,\nC1099_=_C3637 ,C1099_=_C3639 ,C1099_=_C3640 ,C1119_=_C1810 ,C1119_=_C1858 ,C1119_=_C2332 ,\nC1119_=_C3159 ,C1119_=_C3175 ,C1119_=_C3407 ,C1119_=_C3429 ,C1119_=_C3487 ,C1119_=_C3540 ,\nC1119_=_C3583 ,C1119_=_C3631 ,C1119_=_C3632 ,C1119_=_C3633 ,C1119_=_C3634 ,C1119_=_C3635 ,\nC1119_=_C3636 ,C1119_=_C3637 ,C1119_=_C3639 ,C1119_=_C3640 ,C1156_=_C1296 ,C1156_=_C1864 ,\nC1156_=_C1910 ,C1156_=_C2033 ,C1156_=_C2216 ,C1156_=_C2395 ,C1156_=_C2424 ,C1156_=_C2540 ,\nC1156_=_C2674 ,C1156_=_C2935 ,C1156_=_C3137 ,C1156_=_C3507 ,C1156_=_C3744 ,C1156_=_C4026 ,\nC1156_=_C4051 ,C1156_=_C4075 ,C1156_=_C4097 ,C1159_=_C1170 ,C1159_=_C1207 ,C1159_=_C1298 ,\nC1159_=_C1665 ,C1159_=_C1684 ,C1159_=_C1685 ,C1159_=_C1686 ,C1159_=_C1687 ,C1159_=_C1688 ,\nC1159_=_C1689 ,C1159_=_C1690 ,C1159_=_C1693 ,C1159_=_C1694 ,C1159_=_C1695 ,C1159_=_C1696 ,\nC1159_=_C1697 ,C1159_=_C1698 ,C1159_=_C1699 ,C1159_=_C1700 ,C1159_=_C1701 ,C1159_=_C1702 ,\nC1159_=_C1704 ,C1159_=_C1705 ,C1159_=_C1706 ,C1170_=_C1238 ,C1170_=_C1313 ,C1170_=_C1675 ,\nC1170_=_C2150 ,C1170_=_C2187 ,C1170_=_C2595 ,C1170_=_C2928 ,C1170_=_C3305 ,C1170_=_C3338 ,\nC1170_=_C3408 ,C1170_=_C3649 ,C1170_=_C3650 ,C1170_=_C3651 ,C1170_=_C3652 ,C1170_=_C3653 ,\nC1170_=_C3654 ,C1170_=_C3655 ,C1170_=_C3656 ,C1170_=_C3657 ,C1186_=_C1573 ,C1186_=_C1597 ,\nC1186_=_C2322 ,C1186_=_C2542 ,C1186_=_C2543 ,C1186_=_C2544 ,C1186_=_C2545 ,C1186_=_C2546 ,\nC1186_=_C2548 ,C1186_=_C2549 ,C1186_=_C2550 ,C1186_=_C2551 ,C1186_=_C2552 ,C1186_=_C2553 ,\nC1186_=_C2554 ,C1186_=_C2555 ,C1186_=_C2556 ,C1186_=_C2557 ,C1186_=_C2558 ,C1207_=_C1298 ,\nC1207_=_C1665 ,C1207_=_C1684 ,C1207_=_C1685 ,C1207_=_C1686 ,C1207_=_C1687 ,C1207_=_C1688 ,\nC1207_=_C1689 ,C1207_=_C1690 ,C1207_=_C1693 ,C1207_=_C1694 ,C1207_=_C1695 ,C1207_=_C1696 ,\nC1207_=_C1697 ,C1207_=_C1698 ,C1207_=_C1699 ,C1207_=_C1700 ,C1207_=_C1701 ,C1207_=_C1702 ,\nC1207_=_C1704 ,C1207_=_C1705 ,C1207_=_C1706 ,C1238_=_C1248 ,C1238_=_C1313 ,C1238_=_C1675 ,\nC1238_=_C2150 ,C1238_=_C2187 ,C1238_=_C2595 ,C1238_=_C2928 ,C1238_=_C3305 ,C1238_=_C3338 ,\nC1238_=_C3408 ,C1238_=_C3649 ,C1238_=_C3650 ,C1238_=_C3651 ,C1238_=_C3652 ,C1238_=_C3653 ,\nC1238_=_C3654 ,C1238_=_C3655 ,C1238_=_C3656 ,C1238_=_C3657 ,C1248_=_C1520 ,C1248_=_C1639 ,\nC1248_=_C1682 ,C1248_=_C1820 ,C1248_=_C2194 ,C1248_=_C2320 ,C1248_=_C2492 ,C1248_=_C3057 ,\nC1248_=_C3308 ,C1248_=_C3423 ,C1248_=_C3593 ,C1248_=_C3694 ,C1248_=_C3833 ,C1248_=_C3881 ,\nC1248_=_C3955 ,C1248_=_C4031 ,C1248_=_C4070 ,C1248_=_C4093 ,C1248_=_C4104 ,C1248_=_C4105 ,\nC1260_=_C1327 ,C1260_=_C1786 ,C1260_=_C1830 ,C1260_=_C2047 ,C1260_=_C2365 ,C1260_=_C2463 ,\nC1260_=_C2939 ,C1260_=_C3274 ,C1260_=_C3275 ,C1260_=_C3276 ,C1260_=_C3277 ,C1260_=_C3278 ,\nC1260_=_C3279 ,C1260_=_C3280 ,C1260_=_C3281 ,C1260_=_C3282 ,C1260_=_C3283 ,C1260_=_C3284 ,\nC1296_=_C1864 ,C1296_=_C1910 ,C1296_=_C2033 ,C1296_=_C2216 ,C1296_=_C2395 ,C1296_=_C2424 ,\nC1296_=_C2540 ,C1296_=_C2674 ,C1296_=_C2935 ,C1296_=_C3137 ,C1296_=_C3507 ,C1296_=_C3744 ,\nC1296_=_C4026 ,C1296_=_C4051 ,C1296_=_C4075 ,C1296_=_C4097 ,C1298_=_C1313 ,C1298_=_C1665 ,\nC1298_=_C1684 ,C1298_=_C1685 ,C1298_=_C1686 ,C1298_=_C1687 ,C1298_=_C1688 ,C1298_=_C1689 ,\nC1298_=_C1690 ,C1298_=_C1693 ,C1298_=_C1694 ,C1298_=_C1695 ,C1298_=_C1696 ,C1298_=_C1697 ,\nC1298_=_C1698 ,C1298_=_C1699 ,C1298_=_C1700 ,C1298_=_C1701 ,C1298_=_C1702 ,C1298_=_C1704 ,\nC1298_=_C1705 ,C1298_=_C1706 ,C1313_=_C1675 ,C1313_=_C2150 ,C1313_=_C2187 ,C1313_=_C2595 ,\nC1313_=_C2928 ,C1313_=_C3305 ,C1313_=_C3338 ,C1313_=_C3408 ,C1313_=_C3649 ,C1313_=_C3650 ,\nC1313_=_C3651 ,C1313_=_C3652 ,C1313_=_C3653 ,C1313_=_C3654 ,C1313_=_C3655 ,C1313_=_C3656 ,\nC1313_=_C3657 ,C1327_=_C1786 ,C1327_=_C1830 ,C1327_=_C2047 ,C1327_=_C2365 ,C1327_=_C2463 ,\nC1327_=_C2939 ,C1327_=_C3274 ,C1327_=_C3275 ,C1327_=_C3276 ,C1327_=_C3277 ,C1327_=_C3278 ,\nC1327_=_C3279 ,C1327_=_C3280 ,C1327_=_C3281 ,C1327_=_C3282 ,C1327_=_C3283 ,C1327_=_C3284 ,\nC1343_=_C1344 ,C1343_=_C1345 ,C1343_=_C1346 ,C1343_=_C1347 ,C1343_=_C1348 ,C1343_=_C1350 ,\nC1343_=_C1351 ,C1343_=_C1353 ,C1343_=_C1354 ,C1343_=_C1355 ,C1343_=_C1356 ,C1343_=_C1357 ,\nC1343_=_C1358 ,C1343_=_C1359 ,C1343_=_C1360 ,C1343_=_C1361 ,C1343_=_C1362 ,C1343_=_C1363 ,\nC1343_=_C1364 ,C1343_=_C1365 ,C1344_=_C1345 ,C1344_=_C1346 ,C1344_=_C1347 ,C1344_=_C1348 ,\nC1344_=_C1350 ,C1344_=_C1351 ,C1344_=_C1353 ,C1344_=_C1354 ,C1344_=_C1355 ,C1344_=_C1356 ,\nC1344_=_C1357 ,C1344_=_C1358 ,C1344_=_C1359 ,C1344_=_C1360 ,C1344_=_C1361 ,C1344_=_C1362 ,\nC1344_=_C1363 ,C1344_=_C1364 ,C1344_=_C1365 ,C1345_=_C1346 ,C1345_=_C1347 ,C1345_=_C1348 ,\nC1345_=_C1350 ,C1345_=_C1351 ,C1345_=_C1353 ,C1345_=_C1354 ,C1345_=_C1355 ,C1345_=_C1356 ,\nC1345_=_C1357 ,C1345_=_C1358 ,C1345_=_C1359 ,C1345_=_C1360 ,C1345_=_C1361 ,C1345_=_C1362 ,\nC1345_=_C1363 ,C1345_=_C1364 ,C1345_=_C1365 ,C1346_=_C1347 ,C1346_=_C1348 ,C1346_=_C1350 ,\nC1346_=_C1351 ,C1346_=_C1353 ,C1346_=_C1354 ,C1346_=_C1355 ,C1346_=_C1356 ,C1346_=_C1357 ,\nC1346_=_C1358 ,C1346_=_C1359 ,C1346_=_C1360 ,C1346_=_C1361 ,C1346_=_C1362 ,C1346_=_C1363 ,\nC1346_=_C1364 ,C1346_=_C1365 ,C1347_=_C1348 ,C1347_=_C1350 ,C1347_=_C1351 ,C1347_=_C1353 ,\nC1347_=_C1354 ,C1347_=_C1355 ,C1347_=_C1356 ,C1347_=_C1357 ,C1347_=_C1358 ,C1347_=_C1359 ,\nC1347_=_C1360 ,C1347_=_C1361 ,C1347_=_C1362 ,C1347_=_C1363 ,C1347_=_C1364 ,C1347_=_C1365 ,\nC1347_=_C2322 ,C1347_=_C2332 ,C1348_=_C1350 ,C1348_=_C1351 ,C1348_=_C1353 ,C1348_=_C1354 ,\nC1348_=_C1355 ,C1348_=_C1356 ,C1348_=_C1357 ,C1348_=_C1358 ,C1348_=_C1359 ,C1348_=_C1360 ,\nC1348_=_C1361 ,C1348_=_C1362 ,C1348_=_C1363 ,C1348_=_C1364 ,C1348_=_C1365 ,C1348_=_C2540 ,\nC1350_=_C1351 ,C1350_=_C1353 ,C1350_=_C1354 ,C1350_=_C1355 ,C1350_=_C1356 ,C1350_=_C1357 ,\nC1350_=_C1358 ,C1350_=_C1359 ,C1350_=_C1360 ,C1350_=_C1361 ,C1350_=_C1362 ,C1350_=_C1363 ,\nC1350_=_C1364 ,C1350_=_C1365 ,C1351_=_C1353 ,C1351_=_C1354 ,C1351_=_C1355 ,C1351_=_C1356 ,\nC1351_=_C1357 ,C1351_=_C1358 ,C1351_=_C1359 ,C1351_=_C1360 ,C1351_=_C1361 ,C1351_=_C1362 ,\nC1351_=_C1363 ,C1351_=_C1364 ,C1351_=_C1365 ,C1353_=_C1354 ,C1353_=_C1355 ,C1353_=_C1356 ,\nC1353_=_C1357 ,C1353_=_C1358 ,C1353_=_C1359 ,C1353_=_C1360 ,C1353_=_C1361 ,C1353_=_C1362 ,\nC1353_=_C1363 ,C1353_=_C1364 ,C1353_=_C1365 ,C1353_=_C3429 ,C1354_=_C1355 ,C1354_=_C1356 ,\nC1354_=_C1357 ,C1354_=_C1358 ,C1354_=_C1359 ,C1354_=_C1360 ,C1354_=_C1361 ,C1354_=_C1362 ,\nC1354_=_C1363 ,C1354_=_C1364 ,C1354_=_C1365 ,C1355_=_C1356 ,C1355_=_C1357 ,C1355_=_C1358 ,\nC1355_=_C1359 ,C1355_=_C1360 ,C1355_=_C1361 ,C1355_=_C1362 ,C1355_=_C1363 ,C1355_=_C1364 ,\nC1355_=_C1365 ,C1356_=_C1357 ,C1356_=_C1358 ,C1356_=_C1359 ,C1356_=_C1360 ,C1356_=_C1361 ,\nC1356_=_C1362 ,C1356_=_C1363 ,C1356_=_C1364 ,C1356_=_C1365 ,C1356_=_C3540 ,C1357_=_C1358 ,\nC1357_=_C1359 ,C1357_=_C1360 ,C1357_=_C1361 ,C1357_=_C1362 ,C1357_=_C1363 ,C1357_=_C1364 ,\nC1357_=_C1365 ,C1358_=_C1359 ,C1358_=_C1360 ,C1358_=_C1361 ,C1358_=_C1362 ,C1358_=_C1363 ,\nC1358_=_C1364 ,C1358_=_C1365 ,C1358_=_C2551 ,C1358_=_C3277 ,C1359_=_C1360 ,C1359_=_C1361 ,\nC1359_=_C1362 ,C1359_=_C1363 ,C1359_=_C1364 ,C1359_=_C1365 ,C1360_=_C1361 ,C1360_=_C1362 ,\nC1360_=_C1363 ,C1360_=_C1364 ,C1360_=_C1365 ,C1361_=_C1362 ,C1361_=_C1363 ,C1361_=_C1364 ,\nC1361_=_C1365 ,C1362_=_C1363 ,C1362_=_C1364 ,C1362_=_C1365 ,C1362_=_C2554 ,C1362_=_C3280 ,\nC1362_=_C3973 ,C1363_=_C1364 ,C1363_=_C1365 ,C1363_=_C2557 ,C1363_=_C3281 ,C1364_=_C1365 ,\nC1386_=_C1518 ,C1386_=_C1637 ,C1386_=_C1680 ,C1386_=_C1863 ,C1386_=_C2316 ,C1386_=_C2491 ,\nC1386_=_C2818 ,C1386_=_C2874 ,C1386_=_C3055 ,C1386_=_C3251 ,C1386_=_C3692 ,C1386_=_C3727 ,\nC1386_=_C3973 ,C1386_=_C4029 ,C1386_=_C4082 ,C1386_=_C4083 ,C1518_=_C1520 ,C1518_=_C1637 ,\nC1518_=_C1680 ,C1518_=_C1863 ,C1518_=_C2316 ,C1518_=_C2491 ,C1518_=_C2818 ,C1518_=_C2874 ,\nC1518_=_C3055 ,C1518_=_C3251 ,C1518_=_C3692 ,C1518_=_C3727 ,C1518_=_C3973 ,C1518_=_C4029 ,\nC1518_=_C4082 ,C1518_=_C4083 ,C1520_=_C1639 ,C1520_=_C1682 ,C1520_=_C1820 ,C1520_=_C2194 ,\nC1520_=_C2320 ,C1520_=_C2492 ,C1520_=_C3057 ,C1520_=_C3308 ,C1520_=_C3423 ,C1520_=_C3593 ,\nC1520_=_C3694 ,C1520_=_C3833 ,C1520_=_C3881 ,C1520_=_C3955 ,C1520_=_C4031 ,C1520_=_C4070 ,\nC1520_=_C4093 ,C1520_=_C4104 ,C1520_=_C4105 ,C1573_=_C1597 ,C1573_=_C2322 ,C1573_=_C2542 ,\nC1573_=_C2543 ,C1573_=_C2544 ,C1573_=_C2545 ,C1573_=_C2546 ,C1573_=_C2548 ,C1573_=_C2549 ,\nC1573_=_C2550 ,C1573_=_C2551 ,C1573_=_C2552 ,C1573_=_C2553 ,C1573_=_C2554 ,C1573_=_C2555 ,\nC1573_=_C2556 ,C1573_=_C2557 ,C1573_=_C2558 ,C1597_=_C2322 ,C1597_=_C2542 ,C1597_=_C2543 ,\nC1597_=_C2544 ,C1597_=_C2545 ,C1597_=_C2546 ,C1597_=_C2548 ,C1597_=_C2549 ,C1597_=_C2550 ,\nC1597_=_C2551 ,C1597_=_C2552 ,C1597_=_C2553 ,C1597_=_C2554 ,C1597_=_C2555 ,C1597_=_C2556 ,\nC1597_=_C2557 ,C1597_=_C2558 ,C1637_=_C1639 ,C1637_=_C1680 ,C1637_=_C1863 ,C1637_=_C2316 ,\nC1637_=_C2491 ,C1637_=_C2818 ,C1637_=_C2874 ,C1637_=_C3055 ,C1637_=_C3251 ,C1637_=_C3692 ,\nC1637_=_C3727 ,C1637_=_C3973 ,C1637_=_C4029 ,C1637_=_C4082 ,C1637_=_C4083 ,C1639_=_C1682 ,\nC1639_=_C1820 ,C1639_=_C2194 ,C1639_=_C2320 ,C1639_=_C2492 ,C1639_=_C3057 ,C1639_=_C3308 ,\nC1639_=_C3423 ,C1639_=_C3593 ,C1639_=_C3694 ,C1639_=_C3833 ,C1639_=_C3881 ,C1639_=_C3955 ,\nC1639_=_C4031 ,C1639_=_C4070 ,C1639_=_C4093 ,C1639_=_C4104 ,C1639_=_C4105 ,C1665_=_C1675 ,\nC1665_=_C1680 ,C1665_=_C1682 ,C1665_=_C1684 ,C1665_=_C1685 ,C1665_=_C1686 ,C1665_=_C1687 ,\nC1665_=_C1688 ,C1665_=_C1689 ,C1665_=_C1690 ,C1665_=_C1693 ,C1665_=_C1694 ,C1665_=_C1695 ,\nC1665_=_C1696 ,C1665_=_C1697 ,C1665_=_C1698 ,C1665_=_C1699 ,C1665_=_C1700 ,C1665_=_C1701 ,\nC1665_=_C1702 ,C1665_=_C1704 ,C1665_=_C1705 ,C1665_=_C1706 ,C1675_=_C1680 ,C1675_=_C1682 ,\nC1675_=_C2150 ,C1675_=_C2187 ,C1675_=_C2595</w:t>
      </w:r>
    </w:p>
    <w:p>
      <w:pPr>
        <w:pStyle w:val="PreformattedText"/>
        <w:bidi w:val="0"/>
        <w:spacing w:before="0" w:after="0"/>
        <w:jc w:val="left"/>
        <w:rPr/>
      </w:pPr>
      <w:r>
        <w:rPr/>
        <w:t xml:space="preserve"> </w:t>
      </w:r>
      <w:r>
        <w:rPr/>
        <w:t>,C1675_=_C2928 ,C1675_=_C3305 ,C1675_=_C3338 ,\nC1675_=_C3408 ,C1675_=_C3649 ,C1675_=_C3650 ,C1675_=_C3651 ,C1675_=_C3652 ,C1675_=_C3653 ,\nC1675_=_C3654 ,C1675_=_C3655 ,C1675_=_C3656 ,C1675_=_C3657 ,C1680_=_C1682 ,C1680_=_C1863 ,\nC1680_=_C2316 ,C1680_=_C2491 ,C1680_=_C2818 ,C1680_=_C2874 ,C1680_=_C3055 ,C1680_=_C3251 ,\nC1680_=_C3692 ,C1680_=_C3727 ,C1680_=_C3973 ,C1680_=_C4029 ,C1680_=_C4082 ,C1680_=_C4083 ,\nC1682_=_C1820 ,C1682_=_C2194 ,C1682_=_C2320 ,C1682_=_C2492 ,C1682_=_C3057 ,C1682_=_C3308 ,\nC1682_=_C3423 ,C1682_=_C3593 ,C1682_=_C3694 ,C1682_=_C3833 ,C1682_=_C3881 ,C1682_=_C3955 ,\nC1682_=_C4031 ,C1682_=_C4070 ,C1682_=_C4093 ,C1682_=_C4104 ,C1682_=_C4105 ,C1684_=_C1685 ,\nC1684_=_C1686 ,C1684_=_C1687 ,C1684_=_C1688 ,C1684_=_C1689 ,C1684_=_C1690 ,C1684_=_C1693 ,\nC1684_=_C1694 ,C1684_=_C1695 ,C1684_=_C1696 ,C1684_=_C1697 ,C1684_=_C1698 ,C1684_=_C1699 ,\nC1684_=_C1700 ,C1684_=_C1701 ,C1684_=_C1702 ,C1684_=_C1704 ,C1684_=_C1705 ,C1684_=_C1706 ,\nC1684_=_C1810 ,C1684_=_C1820 ,C1685_=_C1686 ,C1685_=_C1687 ,C1685_=_C1688 ,C1685_=_C1689 ,\nC1685_=_C1690 ,C1685_=_C1693 ,C1685_=_C1694 ,C1685_=_C1695 ,C1685_=_C1696 ,C1685_=_C1697 ,\nC1685_=_C1698 ,C1685_=_C1699 ,C1685_=_C1700 ,C1685_=_C1701 ,C1685_=_C1702 ,C1685_=_C1704 ,\nC1685_=_C1705 ,C1685_=_C1706 ,C1685_=_C2150 ,C1686_=_C1687 ,C1686_=_C1688 ,C1686_=_C1689 ,\nC1686_=_C1690 ,C1686_=_C1693 ,C1686_=_C1694 ,C1686_=_C1695 ,C1686_=_C1696 ,C1686_=_C1697 ,\nC1686_=_C1698 ,C1686_=_C1699 ,C1686_=_C1700 ,C1686_=_C1701 ,C1686_=_C1702 ,C1686_=_C1704 ,\nC1686_=_C1705 ,C1686_=_C1706 ,C1687_=_C1688 ,C1687_=_C1689 ,C1687_=_C1690 ,C1687_=_C1693 ,\nC1687_=_C1694 ,C1687_=_C1695 ,C1687_=_C1696 ,C1687_=_C1697 ,C1687_=_C1698 ,C1687_=_C1699 ,\nC1687_=_C1700 ,C1687_=_C1701 ,C1687_=_C1702 ,C1687_=_C1704 ,C1687_=_C1705 ,C1687_=_C1706 ,\nC1687_=_C2595 ,C1688_=_C1689 ,C1688_=_C1690 ,C1688_=_C1693 ,C1688_=_C1694 ,C1688_=_C1695 ,\nC1688_=_C1696 ,C1688_=_C1697 ,C1688_=_C1698 ,C1688_=_C1699 ,C1688_=_C1700 ,C1688_=_C1701 ,\nC1688_=_C1702 ,C1688_=_C1704 ,C1688_=_C1705 ,C1688_=_C1706 ,C1688_=_C2928 ,C1688_=_C2935 ,\nC1689_=_C1690 ,C1689_=_C1693 ,C1689_=_C1694 ,C1689_=_C1695 ,C1689_=_C1696 ,C1689_=_C1697 ,\nC1689_=_C1698 ,C1689_=_C1699 ,C1689_=_C1700 ,C1689_=_C1701 ,C1689_=_C1702 ,C1689_=_C1704 ,\nC1689_=_C1705 ,C1689_=_C1706 ,C1689_=_C2992 ,C1689_=_C3407 ,C1689_=_C3408 ,C1689_=_C3423 ,\nC1690_=_C1693 ,C1690_=_C1694 ,C1690_=_C1695 ,C1690_=_C1696 ,C1690_=_C1697 ,C1690_=_C1698 ,\nC1690_=_C1699 ,C1690_=_C1700 ,C1690_=_C1701 ,C1690_=_C1702 ,C1690_=_C1704 ,C1690_=_C1705 ,\nC1690_=_C1706 ,C1690_=_C3583 ,C1690_=_C3593 ,C1693_=_C1694 ,C1693_=_C1695 ,C1693_=_C1696 ,\nC1693_=_C1697 ,C1693_=_C1698 ,C1693_=_C1699 ,C1693_=_C1700 ,C1693_=_C1701 ,C1693_=_C1702 ,\nC1693_=_C1704 ,C1693_=_C1705 ,C1693_=_C1706 ,C1693_=_C2995 ,C1693_=_C3649 ,C1694_=_C1695 ,\nC1694_=_C1696 ,C1694_=_C1697 ,C1694_=_C1698 ,C1694_=_C1699 ,C1694_=_C1700 ,C1694_=_C1701 ,\nC1694_=_C1702 ,C1694_=_C1704 ,C1694_=_C1705 ,C1694_=_C1706 ,C1694_=_C3632 ,C1694_=_C3833 ,\nC1695_=_C1696 ,C1695_=_C1697 ,C1695_=_C1698 ,C1695_=_C1699 ,C1695_=_C1700 ,C1695_=_C1701 ,\nC1695_=_C1702 ,C1695_=_C1704 ,C1695_=_C1705 ,C1695_=_C1706 ,C1695_=_C2996 ,C1695_=_C3633 ,\nC1695_=_C3650 ,C1695_=_C3881 ,C1696_=_C1697 ,C1696_=_C1698 ,C1696_=_C1699 ,C1696_=_C1700 ,\nC1696_=_C1701 ,C1696_=_C1702 ,C1696_=_C1704 ,C1696_=_C1705 ,C1696_=_C1706 ,C1696_=_C3652 ,\nC1697_=_C1698 ,C1697_=_C1699 ,C1697_=_C1700 ,C1697_=_C1701 ,C1697_=_C1702 ,C1697_=_C1704 ,\nC1697_=_C1705 ,C1697_=_C1706 ,C1698_=_C1699 ,C1698_=_C1700 ,C1698_=_C1701 ,C1698_=_C1702 ,\nC1698_=_C1704 ,C1698_=_C1705 ,C1698_=_C1706 ,C1699_=_C1700 ,C1699_=_C1701 ,C1699_=_C1702 ,\nC1699_=_C1704 ,C1699_=_C1705 ,C1699_=_C1706 ,C1700_=_C1701 ,C1700_=_C1702 ,C1700_=_C1704 ,\nC1700_=_C1705 ,C1700_=_C1706 ,C1700_=_C3636 ,C1700_=_C4070 ,C1701_=_C1702 ,C1701_=_C1704 ,\nC1701_=_C1705 ,C1701_=_C1706 ,C1701_=_C3637 ,C1701_=_C4093 ,C1702_=_C1704 ,C1702_=_C1705 ,\nC1702_=_C1706 ,C1702_=_C3657 ,C1704_=_C1705 ,C1704_=_C1706 ,C1704_=_C3639 ,C1705_=_C1706 ,\nC1706_=_C3640 ,C1706_=_C4083 ,C1706_=_C4105 ,C1786_=_C1830 ,C1786_=_C2047 ,C1786_=_C2365 ,\nC1786_=_C2463 ,C1786_=_C2939 ,C1786_=_C3274 ,C1786_=_C3275 ,C1786_=_C3276 ,C1786_=_C3277 ,\nC1786_=_C3278 ,C1786_=_C3279 ,C1786_=_C3280 ,C1786_=_C3281 ,C1786_=_C3282 ,C1786_=_C3283 ,\nC1786_=_C3284 ,C1810_=_C1820 ,C1810_=_C1858 ,C1810_=_C2332 ,C1810_=_C3159 ,C1810_=_C3175 ,\nC1810_=_C3407 ,C1810_=_C3429 ,C1810_=_C3487 ,C1810_=_C3540 ,C1810_=_C3583 ,C1810_=_C3631 ,\nC1810_=_C3632 ,C1810_=_C3633 ,C1810_=_C3634 ,C1810_=_C3635 ,C1810_=_C3636 ,C1810_=_C3637 ,\nC1810_=_C3639 ,C1810_=_C3640 ,C1820_=_C2194 ,C1820_=_C2320 ,C1820_=_C2492 ,C1820_=_C3057 ,\nC1820_=_C3308 ,C1820_=_C3423 ,C1820_=_C3593 ,C1820_=_C3694 ,C1820_=_C3833 ,C1820_=_C3881 ,\nC1820_=_C3955 ,C1820_=_C4031 ,C1820_=_C4070 ,C1820_=_C4093 ,C1820_=_C4104 ,C1820_=_C4105 ,\nC1830_=_C2047 ,C1830_=_C2365 ,C1830_=_C2463 ,C1830_=_C2939 ,C1830_=_C3274 ,C1830_=_C3275 ,\nC1830_=_C3276 ,C1830_=_C3277 ,C1830_=_C3278 ,C1830_=_C3279 ,C1830_=_C3280 ,C1830_=_C3281 ,\nC1830_=_C3282 ,C1830_=_C3283 ,C1830_=_C3284 ,C1858_=_C1863 ,C1858_=_C1864 ,C1858_=_C2332 ,\nC1858_=_C3159 ,C1858_=_C3175 ,C1858_=_C3407 ,C1858_=_C3429 ,C1858_=_C3487 ,C1858_=_C3540 ,\nC1858_=_C3583 ,C1858_=_C3631 ,C1858_=_C3632 ,C1858_=_C3633 ,C1858_=_C3634 ,C1858_=_C3635 ,\nC1858_=_C3636 ,C1858_=_C3637 ,C1858_=_C3639 ,C1858_=_C3640 ,C1863_=_C1864 ,C1863_=_C2316 ,\nC1863_=_C2491 ,C1863_=_C2818 ,C1863_=_C2874 ,C1863_=_C3055 ,C1863_=_C3251 ,C1863_=_C3692 ,\nC1863_=_C3727 ,C1863_=_C3973 ,C1863_=_C4029 ,C1863_=_C4082 ,C1863_=_C4083 ,C1864_=_C1910 ,\nC1864_=_C2033 ,C1864_=_C2216 ,C1864_=_C2395 ,C1864_=_C2424 ,C1864_=_C2540 ,C1864_=_C2674 ,\nC1864_=_C2935 ,C1864_=_C3137 ,C1864_=_C3507 ,C1864_=_C3744 ,C1864_=_C4026 ,C1864_=_C4051 ,\nC1864_=_C4075 ,C1864_=_C4097 ,C1910_=_C2033 ,C1910_=_C2216 ,C1910_=_C2395 ,C1910_=_C2424 ,\nC1910_=_C2540 ,C1910_=_C2674 ,C1910_=_C2935 ,C1910_=_C3137 ,C1910_=_C3507 ,C1910_=_C3744 ,\nC1910_=_C4026 ,C1910_=_C4051 ,C1910_=_C4075 ,C1910_=_C4097 ,C2033_=_C2216 ,C2033_=_C2395 ,\nC2033_=_C2424 ,C2033_=_C2540 ,C2033_=_C2674 ,C2033_=_C2935 ,C2033_=_C3137 ,C2033_=_C3507 ,\nC2033_=_C3744 ,C2033_=_C4026 ,C2033_=_C4051 ,C2033_=_C4075 ,C2033_=_C4097 ,C2047_=_C2365 ,\nC2047_=_C2463 ,C2047_=_C2939 ,C2047_=_C3274 ,C2047_=_C3275 ,C2047_=_C3276 ,C2047_=_C3277 ,\nC2047_=_C3278 ,C2047_=_C3279 ,C2047_=_C3280 ,C2047_=_C3281 ,C2047_=_C3282 ,C2047_=_C3283 ,\nC2047_=_C3284 ,C2150_=_C2187 ,C2150_=_C2595 ,C2150_=_C2928 ,C2150_=_C3305 ,C2150_=_C3338 ,\nC2150_=_C3408 ,C2150_=_C3649 ,C2150_=_C3650 ,C2150_=_C3651 ,C2150_=_C3652 ,C2150_=_C3653 ,\nC2150_=_C3654 ,C2150_=_C3655 ,C2150_=_C3656 ,C2150_=_C3657 ,C2187_=_C2194 ,C2187_=_C2595 ,\nC2187_=_C2928 ,C2187_=_C3305 ,C2187_=_C3338 ,C2187_=_C3408 ,C2187_=_C3649 ,C2187_=_C3650 ,\nC2187_=_C3651 ,C2187_=_C3652 ,C2187_=_C3653 ,C2187_=_C3654 ,C2187_=_C3655 ,C2187_=_C3656 ,\nC2187_=_C3657 ,C2194_=_C2320 ,C2194_=_C2492 ,C2194_=_C3057 ,C2194_=_C3308 ,C2194_=_C3423 ,\nC2194_=_C3593 ,C2194_=_C3694 ,C2194_=_C3833 ,C2194_=_C3881 ,C2194_=_C3955 ,C2194_=_C4031 ,\nC2194_=_C4070 ,C2194_=_C4093 ,C2194_=_C4104 ,C2194_=_C4105 ,C2216_=_C2395 ,C2216_=_C2424 ,\nC2216_=_C2540 ,C2216_=_C2674 ,C2216_=_C2935 ,C2216_=_C3137 ,C2216_=_C3507 ,C2216_=_C3744 ,\nC2216_=_C4026 ,C2216_=_C4051 ,C2216_=_C4075 ,C2216_=_C4097 ,C2316_=_C2320 ,C2316_=_C2491 ,\nC2316_=_C2818 ,C2316_=_C2874 ,C2316_=_C3055 ,C2316_=_C3251 ,C2316_=_C3692 ,C2316_=_C3727 ,\nC2316_=_C3973 ,C2316_=_C4029 ,C2316_=_C4082 ,C2316_=_C4083 ,C2320_=_C2492 ,C2320_=_C3057 ,\nC2320_=_C3308 ,C2320_=_C3423 ,C2320_=_C3593 ,C2320_=_C3694 ,C2320_=_C3833 ,C2320_=_C3881 ,\nC2320_=_C3955 ,C2320_=_C4031 ,C2320_=_C4070 ,C2320_=_C4093 ,C2320_=_C4104 ,C2320_=_C4105 ,\nC2322_=_C2332 ,C2322_=_C2542 ,C2322_=_C2543 ,C2322_=_C2544 ,C2322_=_C2545 ,C2322_=_C2546 ,\nC2322_=_C2548 ,C2322_=_C2549 ,C2322_=_C2550 ,C2322_=_C2551 ,C2322_=_C2552 ,C2322_=_C2553 ,\nC2322_=_C2554 ,C2322_=_C2555 ,C2322_=_C2556 ,C2322_=_C2557 ,C2322_=_C2558 ,C2332_=_C3159 ,\nC2332_=_C3175 ,C2332_=_C3407 ,C2332_=_C3429 ,C2332_=_C3487 ,C2332_=_C3540 ,C2332_=_C3583 ,\nC2332_=_C3631 ,C2332_=_C3632 ,C2332_=_C3633 ,C2332_=_C3634 ,C2332_=_C3635 ,C2332_=_C3636 ,\nC2332_=_C3637 ,C2332_=_C3639 ,C2332_=_C3640 ,C2365_=_C2463 ,C2365_=_C2939 ,C2365_=_C3274 ,\nC2365_=_C3275 ,C2365_=_C3276 ,C2365_=_C3277 ,C2365_=_C3278 ,C2365_=_C3279 ,C2365_=_C3280 ,\nC2365_=_C3281 ,C2365_=_C3282 ,C2365_=_C3283 ,C2365_=_C3284 ,C2395_=_C2424 ,C2395_=_C2540 ,\nC2395_=_C2674 ,C2395_=_C2935 ,C2395_=_C3137 ,C2395_=_C3507 ,C2395_=_C3744 ,C2395_=_C4026 ,\nC2395_=_C4051 ,C2395_=_C4075 ,C2395_=_C4097 ,C2424_=_C2540 ,C2424_=_C2674 ,C2424_=_C2935 ,\nC2424_=_C3137 ,C2424_=_C3507 ,C2424_=_C3744 ,C2424_=_C4026 ,C2424_=_C4051 ,C2424_=_C4075 ,\nC2424_=_C4097 ,C2460_=_C2463 ,C2460_=_C2991 ,C2460_=_C2992 ,C2460_=_C2994 ,C2460_=_C2995 ,\nC2460_=_C2996 ,C2460_=_C2997 ,C2460_=_C2998 ,C2460_=_C2999 ,C2460_=_C3000 ,C2460_=_C3002 ,\nC2460_=_C3004 ,C2463_=_C2939 ,C2463_=_C3274 ,C2463_=_C3275 ,C2463_=_C3276 ,C2463_=_C3277 ,\nC2463_=_C3278 ,C2463_=_C3279 ,C2463_=_C3280 ,C2463_=_C3281 ,C2463_=_C3282 ,C2463_=_C3283 ,\nC2463_=_C3284 ,C2491_=_C2492 ,C2491_=_C2818 ,C2491_=_C2874 ,C2491_=_C3055 ,C2491_=_C3251 ,\nC2491_=_C3692 ,C2491_=_C3727 ,C2491_=_C3973 ,C2491_=_C4029 ,C2491_=_C4082 ,C2491_=_C4083 ,\nC2492_=_C3057 ,C2492_=_C3308 ,C2492_=_C3423 ,C2492_=_C3593 ,C2492_=_C3694 ,C2492_=_C3833 ,\nC2492_=_C3881 ,C2492_=_C3955 ,C2492_=_C4031 ,C2492_=_C4070 ,C2492_=_C4093 ,C2492_=_C4104 ,\nC2492_=_C4105 ,C2540_=_C2674 ,C2540_=_C2935 ,C2540_=_C3137 ,C2540_=_C3507 ,C2540_=_C3744 ,\nC2540_=_C4026 ,C2540_=_C4051 ,C2540_=_C4075 ,C2540_=_C4097 ,C2542_=_C2543 ,C2542_=_C2544 ,\nC2542_=_C2545 ,C2542_=_C2546 ,C2542_=_C2548 ,C2542_=_C2549 ,C2542_=_C2550 ,C2542_=_C2551 ,\nC2542_=_C2552 ,C2542_=_C2553 ,C2542_=_C2554 ,C2542_=_C2555 ,C2542_=_C2556 ,C2542_=_C2557 ,\nC2542_=_C2558 ,C2543_=_C2544 ,C2543_=_C2545 ,C2543_=_C2546 ,C2543_=_C2548 ,C2543_=_C2549 ,\nC2543_=_C2550</w:t>
      </w:r>
    </w:p>
    <w:p>
      <w:pPr>
        <w:pStyle w:val="PreformattedText"/>
        <w:bidi w:val="0"/>
        <w:spacing w:before="0" w:after="0"/>
        <w:jc w:val="left"/>
        <w:rPr/>
      </w:pPr>
      <w:r>
        <w:rPr/>
        <w:t xml:space="preserve"> </w:t>
      </w:r>
      <w:r>
        <w:rPr/>
        <w:t>,C2543_=_C2551 ,C2543_=_C2552 ,C2543_=_C2553 ,C2543_=_C2554 ,C2543_=_C2555 ,\nC2543_=_C2556 ,C2543_=_C2557 ,C2543_=_C2558 ,C2543_=_C2939 ,C2544_=_C2545 ,C2544_=_C2546 ,\nC2544_=_C2548 ,C2544_=_C2549 ,C2544_=_C2550 ,C2544_=_C2551 ,C2544_=_C2552 ,C2544_=_C2553 ,\nC2544_=_C2554 ,C2544_=_C2555 ,C2544_=_C2556 ,C2544_=_C2557 ,C2544_=_C2558 ,C2545_=_C2546 ,\nC2545_=_C2548 ,C2545_=_C2549 ,C2545_=_C2550 ,C2545_=_C2551 ,C2545_=_C2552 ,C2545_=_C2553 ,\nC2545_=_C2554 ,C2545_=_C2555 ,C2545_=_C2556 ,C2545_=_C2557 ,C2545_=_C2558 ,C2546_=_C2548 ,\nC2546_=_C2549 ,C2546_=_C2550 ,C2546_=_C2551 ,C2546_=_C2552 ,C2546_=_C2553 ,C2546_=_C2554 ,\nC2546_=_C2555 ,C2546_=_C2556 ,C2546_=_C2557 ,C2546_=_C2558 ,C2546_=_C3251 ,C2548_=_C2549 ,\nC2548_=_C2550 ,C2548_=_C2551 ,C2548_=_C2552 ,C2548_=_C2553 ,C2548_=_C2554 ,C2548_=_C2555 ,\nC2548_=_C2556 ,C2548_=_C2557 ,C2548_=_C2558 ,C2549_=_C2550 ,C2549_=_C2551 ,C2549_=_C2552 ,\nC2549_=_C2553 ,C2549_=_C2554 ,C2549_=_C2555 ,C2549_=_C2556 ,C2549_=_C2557 ,C2549_=_C2558 ,\nC2550_=_C2551 ,C2550_=_C2552 ,C2550_=_C2553 ,C2550_=_C2554 ,C2550_=_C2555 ,C2550_=_C2556 ,\nC2550_=_C2557 ,C2550_=_C2558 ,C2551_=_C2552 ,C2551_=_C2553 ,C2551_=_C2554 ,C2551_=_C2555 ,\nC2551_=_C2556 ,C2551_=_C2557 ,C2551_=_C2558 ,C2551_=_C3277 ,C2552_=_C2553 ,C2552_=_C2554 ,\nC2552_=_C2555 ,C2552_=_C2556 ,C2552_=_C2557 ,C2552_=_C2558 ,C2553_=_C2554 ,C2553_=_C2555 ,\nC2553_=_C2556 ,C2553_=_C2557 ,C2553_=_C2558 ,C2554_=_C2555 ,C2554_=_C2556 ,C2554_=_C2557 ,\nC2554_=_C2558 ,C2554_=_C3280 ,C2554_=_C3973 ,C2555_=_C2556 ,C2555_=_C2557 ,C2555_=_C2558 ,\nC2556_=_C2557 ,C2556_=_C2558 ,C2557_=_C2558 ,C2557_=_C3281 ,C2595_=_C2928 ,C2595_=_C3305 ,\nC2595_=_C3338 ,C2595_=_C3408 ,C2595_=_C3649 ,C2595_=_C3650 ,C2595_=_C3651 ,C2595_=_C3652 ,\nC2595_=_C3653 ,C2595_=_C3654 ,C2595_=_C3655 ,C2595_=_C3656 ,C2595_=_C3657 ,C2674_=_C2935 ,\nC2674_=_C3137 ,C2674_=_C3507 ,C2674_=_C3744 ,C2674_=_C4026 ,C2674_=_C4051 ,C2674_=_C4075 ,\nC2674_=_C4097 ,C2818_=_C2874 ,C2818_=_C3055 ,C2818_=_C3251 ,C2818_=_C3692 ,C2818_=_C3727 ,\nC2818_=_C3973 ,C2818_=_C4029 ,C2818_=_C4082 ,C2818_=_C4083 ,C2874_=_C3055 ,C2874_=_C3251 ,\nC2874_=_C3692 ,C2874_=_C3727 ,C2874_=_C3973 ,C2874_=_C4029 ,C2874_=_C4082 ,C2874_=_C4083 ,\nC2928_=_C2935 ,C2928_=_C3305 ,C2928_=_C3338 ,C2928_=_C3408 ,C2928_=_C3649 ,C2928_=_C3650 ,\nC2928_=_C3651 ,C2928_=_C3652 ,C2928_=_C3653 ,C2928_=_C3654 ,C2928_=_C3655 ,C2928_=_C3656 ,\nC2928_=_C3657 ,C2935_=_C3137 ,C2935_=_C3507 ,C2935_=_C3744 ,C2935_=_C4026 ,C2935_=_C4051 ,\nC2935_=_C4075 ,C2935_=_C4097 ,C2939_=_C3274 ,C2939_=_C3275 ,C2939_=_C3276 ,C2939_=_C3277 ,\nC2939_=_C3278 ,C2939_=_C3279 ,C2939_=_C3280 ,C2939_=_C3281 ,C2939_=_C3282 ,C2939_=_C3283 ,\nC2939_=_C3284 ,C2991_=_C2992 ,C2991_=_C2994 ,C2991_=_C2995 ,C2991_=_C2996 ,C2991_=_C2997 ,\nC2991_=_C2998 ,C2991_=_C2999 ,C2991_=_C3000 ,C2991_=_C3002 ,C2991_=_C3004 ,C2991_=_C3338 ,\nC2992_=_C2994 ,C2992_=_C2995 ,C2992_=_C2996 ,C2992_=_C2997 ,C2992_=_C2998 ,C2992_=_C2999 ,\nC2992_=_C3000 ,C2992_=_C3002 ,C2992_=_C3004 ,C2992_=_C3407 ,C2992_=_C3408 ,C2992_=_C3423 ,\nC2994_=_C2995 ,C2994_=_C2996 ,C2994_=_C2997 ,C2994_=_C2998 ,C2994_=_C2999 ,C2994_=_C3000 ,\nC2994_=_C3002 ,C2994_=_C3004 ,C2994_=_C3275 ,C2995_=_C2996 ,C2995_=_C2997 ,C2995_=_C2998 ,\nC2995_=_C2999 ,C2995_=_C3000 ,C2995_=_C3002 ,C2995_=_C3004 ,C2995_=_C3649 ,C2996_=_C2997 ,\nC2996_=_C2998 ,C2996_=_C2999 ,C2996_=_C3000 ,C2996_=_C3002 ,C2996_=_C3004 ,C2996_=_C3633 ,\nC2996_=_C3650 ,C2996_=_C3881 ,C2997_=_C2998 ,C2997_=_C2999 ,C2997_=_C3000 ,C2997_=_C3002 ,\nC2997_=_C3004 ,C2997_=_C3651 ,C2998_=_C2999 ,C2998_=_C3000 ,C2998_=_C3002 ,C2998_=_C3004 ,\nC2999_=_C3000 ,C2999_=_C3002 ,C2999_=_C3004 ,C2999_=_C3654 ,C3000_=_C3002 ,C3000_=_C3004 ,\nC3000_=_C3655 ,C3002_=_C3004 ,C3002_=_C3656 ,C3004_=_C3282 ,C3055_=_C3057 ,C3055_=_C3251 ,\nC3055_=_C3692 ,C3055_=_C3727 ,C3055_=_C3973 ,C3055_=_C4029 ,C3055_=_C4082 ,C3055_=_C4083 ,\nC3057_=_C3308 ,C3057_=_C3423 ,C3057_=_C3593 ,C3057_=_C3694 ,C3057_=_C3833 ,C3057_=_C3881 ,\nC3057_=_C3955 ,C3057_=_C4031 ,C3057_=_C4070 ,C3057_=_C4093 ,C3057_=_C4104 ,C3057_=_C4105 ,\nC3137_=_C3507 ,C3137_=_C3744 ,C3137_=_C4026 ,C3137_=_C4051 ,C3137_=_C4075 ,C3137_=_C4097 ,\nC3159_=_C3175 ,C3159_=_C3407 ,C3159_=_C3429 ,C3159_=_C3487 ,C3159_=_C3540 ,C3159_=_C3583 ,\nC3159_=_C3631 ,C3159_=_C3632 ,C3159_=_C3633 ,C3159_=_C3634 ,C3159_=_C3635 ,C3159_=_C3636 ,\nC3159_=_C3637 ,C3159_=_C3639 ,C3159_=_C3640 ,C3175_=_C3407 ,C3175_=_C3429 ,C3175_=_C3487 ,\nC3175_=_C3540 ,C3175_=_C3583 ,C3175_=_C3631 ,C3175_=_C3632 ,C3175_=_C3633 ,C3175_=_C3634 ,\nC3175_=_C3635 ,C3175_=_C3636 ,C3175_=_C3637 ,C3175_=_C3639 ,C3175_=_C3640 ,C3251_=_C3692 ,\nC3251_=_C3727 ,C3251_=_C3973 ,C3251_=_C4029 ,C3251_=_C4082 ,C3251_=_C4083 ,C3274_=_C3275 ,\nC3274_=_C3276 ,C3274_=_C3277 ,C3274_=_C3278 ,C3274_=_C3279 ,C3274_=_C3280 ,C3274_=_C3281 ,\nC3274_=_C3282 ,C3274_=_C3283 ,C3274_=_C3284 ,C3275_=_C3276 ,C3275_=_C3277 ,C3275_=_C3278 ,\nC3275_=_C3279 ,C3275_=_C3280 ,C3275_=_C3281 ,C3275_=_C3282 ,C3275_=_C3283 ,C3275_=_C3284 ,\nC3276_=_C3277 ,C3276_=_C3278 ,C3276_=_C3279 ,C3276_=_C3280 ,C3276_=_C3281 ,C3276_=_C3282 ,\nC3276_=_C3283 ,C3276_=_C3284 ,C3277_=_C3278 ,C3277_=_C3279 ,C3277_=_C3280 ,C3277_=_C3281 ,\nC3277_=_C3282 ,C3277_=_C3283 ,C3277_=_C3284 ,C3278_=_C3279 ,C3278_=_C3280 ,C3278_=_C3281 ,\nC3278_=_C3282 ,C3278_=_C3283 ,C3278_=_C3284 ,C3279_=_C3280 ,C3279_=_C3281 ,C3279_=_C3282 ,\nC3279_=_C3283 ,C3279_=_C3284 ,C3280_=_C3281 ,C3280_=_C3282 ,C3280_=_C3283 ,C3280_=_C3284 ,\nC3280_=_C3973 ,C3281_=_C3282 ,C3281_=_C3283 ,C3281_=_C3284 ,C3282_=_C3283 ,C3282_=_C3284 ,\nC3283_=_C3284 ,C3284_=_C4097 ,C3305_=_C3308 ,C3305_=_C3338 ,C3305_=_C3408 ,C3305_=_C3649 ,\nC3305_=_C3650 ,C3305_=_C3651 ,C3305_=_C3652 ,C3305_=_C3653 ,C3305_=_C3654 ,C3305_=_C3655 ,\nC3305_=_C3656 ,C3305_=_C3657 ,C3308_=_C3423 ,C3308_=_C3593 ,C3308_=_C3694 ,C3308_=_C3833 ,\nC3308_=_C3881 ,C3308_=_C3955 ,C3308_=_C4031 ,C3308_=_C4070 ,C3308_=_C4093 ,C3308_=_C4104 ,\nC3308_=_C4105 ,C3338_=_C3408 ,C3338_=_C3649 ,C3338_=_C3650 ,C3338_=_C3651 ,C3338_=_C3652 ,\nC3338_=_C3653 ,C3338_=_C3654 ,C3338_=_C3655 ,C3338_=_C3656 ,C3338_=_C3657 ,C3407_=_C3408 ,\nC3407_=_C3423 ,C3407_=_C3429 ,C3407_=_C3487 ,C3407_=_C3540 ,C3407_=_C3583 ,C3407_=_C3631 ,\nC3407_=_C3632 ,C3407_=_C3633 ,C3407_=_C3634 ,C3407_=_C3635 ,C3407_=_C3636 ,C3407_=_C3637 ,\nC3407_=_C3639 ,C3407_=_C3640 ,C3408_=_C3423 ,C3408_=_C3649 ,C3408_=_C3650 ,C3408_=_C3651 ,\nC3408_=_C3652 ,C3408_=_C3653 ,C3408_=_C3654 ,C3408_=_C3655 ,C3408_=_C3656 ,C3408_=_C3657 ,\nC3423_=_C3593 ,C3423_=_C3694 ,C3423_=_C3833 ,C3423_=_C3881 ,C3423_=_C3955 ,C3423_=_C4031 ,\nC3423_=_C4070 ,C3423_=_C4093 ,C3423_=_C4104 ,C3423_=_C4105 ,C3429_=_C3487 ,C3429_=_C3540 ,\nC3429_=_C3583 ,C3429_=_C3631 ,C3429_=_C3632 ,C3429_=_C3633 ,C3429_=_C3634 ,C3429_=_C3635 ,\nC3429_=_C3636 ,C3429_=_C3637 ,C3429_=_C3639 ,C3429_=_C3640 ,C3487_=_C3540 ,C3487_=_C3583 ,\nC3487_=_C3631 ,C3487_=_C3632 ,C3487_=_C3633 ,C3487_=_C3634 ,C3487_=_C3635 ,C3487_=_C3636 ,\nC3487_=_C3637 ,C3487_=_C3639 ,C3487_=_C3640 ,C3507_=_C3744 ,C3507_=_C4026 ,C3507_=_C4051 ,\nC3507_=_C4075 ,C3507_=_C4097 ,C3540_=_C3583 ,C3540_=_C3631 ,C3540_=_C3632 ,C3540_=_C3633 ,\nC3540_=_C3634 ,C3540_=_C3635 ,C3540_=_C3636 ,C3540_=_C3637 ,C3540_=_C3639 ,C3540_=_C3640 ,\nC3583_=_C3593 ,C3583_=_C3631 ,C3583_=_C3632 ,C3583_=_C3633 ,C3583_=_C3634 ,C3583_=_C3635 ,\nC3583_=_C3636 ,C3583_=_C3637 ,C3583_=_C3639 ,C3583_=_C3640 ,C3593_=_C3694 ,C3593_=_C3833 ,\nC3593_=_C3881 ,C3593_=_C3955 ,C3593_=_C4031 ,C3593_=_C4070 ,C3593_=_C4093 ,C3593_=_C4104 ,\nC3593_=_C4105 ,C3631_=_C3632 ,C3631_=_C3633 ,C3631_=_C3634 ,C3631_=_C3635 ,C3631_=_C3636 ,\nC3631_=_C3637 ,C3631_=_C3639 ,C3631_=_C3640 ,C3631_=_C3727 ,C3632_=_C3633 ,C3632_=_C3634 ,\nC3632_=_C3635 ,C3632_=_C3636 ,C3632_=_C3637 ,C3632_=_C3639 ,C3632_=_C3640 ,C3632_=_C3833 ,\nC3633_=_C3634 ,C3633_=_C3635 ,C3633_=_C3636 ,C3633_=_C3637 ,C3633_=_C3639 ,C3633_=_C3640 ,\nC3633_=_C3650 ,C3633_=_C3881 ,C3634_=_C3635 ,C3634_=_C3636 ,C3634_=_C3637 ,C3634_=_C3639 ,\nC3634_=_C3640 ,C3634_=_C3653 ,C3634_=_C3955 ,C3635_=_C3636 ,C3635_=_C3637 ,C3635_=_C3639 ,\nC3635_=_C3640 ,C3636_=_C3637 ,C3636_=_C3639 ,C3636_=_C3640 ,C3636_=_C4070 ,C3637_=_C3639 ,\nC3637_=_C3640 ,C3637_=_C4093 ,C3639_=_C3640 ,C3640_=_C4083 ,C3640_=_C4105 ,C3649_=_C3650 ,\nC3649_=_C3651 ,C3649_=_C3652 ,C3649_=_C3653 ,C3649_=_C3654 ,C3649_=_C3655 ,C3649_=_C3656 ,\nC3649_=_C3657 ,C3650_=_C3651 ,C3650_=_C3652 ,C3650_=_C3653 ,C3650_=_C3654 ,C3650_=_C3655 ,\nC3650_=_C3656 ,C3650_=_C3657 ,C3650_=_C3881 ,C3651_=_C3652 ,C3651_=_C3653 ,C3651_=_C3654 ,\nC3651_=_C3655 ,C3651_=_C3656 ,C3651_=_C3657 ,C3652_=_C3653 ,C3652_=_C3654 ,C3652_=_C3655 ,\nC3652_=_C3656 ,C3652_=_C3657 ,C3653_=_C3654 ,C3653_=_C3655 ,C3653_=_C3656 ,C3653_=_C3657 ,\nC3653_=_C3955 ,C3654_=_C3655 ,C3654_=_C3656 ,C3654_=_C3657 ,C3655_=_C3656 ,C3655_=_C3657 ,\nC3656_=_C3657 ,C3692_=_C3694 ,C3692_=_C3727 ,C3692_=_C3973 ,C3692_=_C4029 ,C3692_=_C4082 ,\nC3692_=_C4083 ,C3694_=_C3833 ,C3694_=_C3881 ,C3694_=_C3955 ,C3694_=_C4031 ,C3694_=_C4070 ,\nC3694_=_C4093 ,C3694_=_C4104 ,C3694_=_C4105 ,C3727_=_C3973 ,C3727_=_C4029 ,C3727_=_C4082 ,\nC3727_=_C4083 ,C3744_=_C4026 ,C3744_=_C4051 ,C3744_=_C4075 ,C3744_=_C4097 ,C3833_=_C3881 ,\nC3833_=_C3955 ,C3833_=_C4031 ,C3833_=_C4070 ,C3833_=_C4093 ,C3833_=_C4104 ,C3833_=_C4105 ,\nC3881_=_C3955 ,C3881_=_C4031 ,C3881_=_C4070 ,C3881_=_C4093 ,C3881_=_C4104 ,C3881_=_C4105 ,\nC3955_=_C4031 ,C3955_=_C4070 ,C3955_=_C4093 ,C3955_=_C4104 ,C3955_=_C4105 ,C3973_=_C4029 ,\nC3973_=_C4082 ,C3973_=_C4083 ,C4026_=_C4051 ,C4026_=_C4075 ,C4026_=_C4097 ,C4029_=_C4031 ,\nC4029_=_C4082 ,C4029_=_C4083 ,C4031_=_C4070 ,C4031_=_C4093 ,C4031_=_C4104 ,C4031_=_C4105 ,\nC4051_=_C4075 ,C4051_=_C4097 ,C4070_=_C4093 ,C4070_=_C4104 ,C4070_=_C4105 ,C4075_=_C4097 ,\nC4082_=_C4083 ,C4082_=_C4104 ,C4083_=_C4105 ,C4093_=_C4104 ,C4093_=_C4105 ,C4104_=_C4105 ,"];83[shape=box, label="id:83 level: 4\n187: C163 C208 C209 C220 C256 \nC257 C277 C308 C313 C314 C332 \nC352 C405 C408 C470 C641 C651 \nC652 C653 C689 C709 C825 C835</w:t>
      </w:r>
    </w:p>
    <w:p>
      <w:pPr>
        <w:pStyle w:val="PreformattedText"/>
        <w:bidi w:val="0"/>
        <w:spacing w:before="0" w:after="0"/>
        <w:jc w:val="left"/>
        <w:rPr/>
      </w:pPr>
      <w:r>
        <w:rPr/>
        <w:t xml:space="preserve"> </w:t>
      </w:r>
      <w:r>
        <w:rPr/>
        <w:t>\nC836 C837 C838 C872 C875 C925 \nC957 C998 C1001 C1004 C1064 C1067 \nC1087 C1095 C1137 C1141 C1250 C1251 \nC1252 C1254 C1255 C1256 C1257 C1258 \nC1259 C1260 C1261 C1262 C1263 C1264 \nC1265 C1266 C1267 C1268 C1271 C1272 \nC1273 C1274 C1275 C1277 C1281 C1283 \nC1362 C1363 C1383 C1407 C1476 C1502 \nC1513 C1514 C1515 C1565 C1569 C1570 \nC1571 C1572 C1573 C1574 C1575 C1576 \nC1577 C1578 C1579 C1580 C1581 C1582 \nC1583 C1586 C1587 C1588 C1589 C1590 \nC1826 C1835 C1836 C1837 C1845 C1848 \nC1861 C2016 C2018 C2019 C2020 C2021 \nC2022 C2023 C2024 C2025 C2026 C2027 \nC2028 C2029 C2030 C2031 C2033 C2034 \nC2035 C2036 C2054 C2177 C2338 C2379 \nC2417 C2418 C2419 C2421 C2422 C2423 \nC2424 C2425 C2449 C2451 C2452 C2469 \nC2554 C2556 C2557 C2766 C2815 C2870 \nC2949 C2951 C3014 C3213 C3249 C3279 \nC3280 C3281 C3369 C3371 C3373 C3481 \nC3643 C3675 C3726 C3747 C3752 C3753 \nC3837 C3839 C3840 C3923 C3958 C3960 \nC3961 C3962 C3963 C3964 C3965 C3966 \nC3970 C3972 C3973 C3974 C3975 C4004 \nC4005 C4006 C4007 C4008 C4009 C4019 \nC4020 C4021 \n2549: C163_=_C220( C163 C220 ) C163_=_C277( C163 C277 ) C163_=_C308( C163 C308 ) C163_=_C332( C163 C332 ) C163_=_C352( C163 C352 ) \nC163_=_C641( C163 C641 ) C163_=_C825( C163 C825 ) C163_=_C875( C163 C875 ) C163_=_C925( C163 C925 ) C163_=_C1004( C163 C1004 ) C163_=_C1095( C163 C1095 ) \nC163_=_C1141( C163 C1141 ) C163_=_C1283( C163 C1283 ) C163_=_C1502( C163 C1502 ) C163_=_C1826( C163 C1826 ) C163_=_C1848( C163 C1848 ) C163_=_C2379( C163 C2379 ) \nC163_=_C2417( C163 C2417 ) C163_=_C2418( C163 C2418 ) C163_=_C2419( C163 C2419 ) C163_=_C2421( C163 C2421 ) C163_=_C2422( C163 C2422 ) C163_=_C2423( C163 C2423 ) \nC163_=_C2424( C163 C2424 ) C163_=_C2425( C163 C2425 ) C208_=_C209( C208 C209 ) C208_=_C256( C208 C256 ) C208_=_C313( C208 C313 ) C208_=_C405( C208 C405 ) \nC208_=_C652( C208 C652 ) C208_=_C709( C208 C709 ) C208_=_C836( C208 C836 ) C208_=_C957( C208 C957 ) C208_=_C1362( C208 C1362 ) C208_=_C1383( C208 C1383 ) \nC208_=_C1514( C208 C1514 ) C208_=_C1836( C208 C1836 ) C208_=_C1861( C208 C1861 ) C208_=_C2554( C208 C2554 ) C208_=_C2815( C208 C2815 ) C208_=_C2870( C208 C2870 ) \nC208_=_C3249( C208 C3249 ) C208_=_C3280( C208 C3280 ) C208_=_C3726( C208 C3726 ) C208_=_C3752( C208 C3752 ) C208_=_C3958( C208 C3958 ) C208_=_C3970( C208 C3970 ) \nC208_=_C3972( C208 C3972 ) C208_=_C3973( C208 C3973 ) C208_=_C3974( C208 C3974 ) C208_=_C3975( C208 C3975 ) C209_=_C257( C209 C257 ) C209_=_C314( C209 C314 ) \nC209_=_C408( C209 C408 ) C209_=_C838( C209 C838 ) C209_=_C1064( C209 C1064 ) C209_=_C1271( C209 C1271 ) C209_=_C1363( C209 C1363 ) C209_=_C1407( C209 C1407 ) \nC209_=_C1565( C209 C1565 ) C209_=_C1586( C209 C1586 ) C209_=_C2177( C209 C2177 ) C209_=_C2452( C209 C2452 ) C209_=_C2557( C209 C2557 ) C209_=_C2766( C209 C2766 ) \nC209_=_C3213( C209 C3213 ) C209_=_C3281( C209 C3281 ) C209_=_C3373( C209 C3373 ) C209_=_C3675( C209 C3675 ) C209_=_C3753( C209 C3753 ) C209_=_C3840( C209 C3840 ) \nC209_=_C3960( C209 C3960 ) C209_=_C4004( C209 C4004 ) C209_=_C4019( C209 C4019 ) C209_=_C4020( C209 C4020 ) C209_=_C4021( C209 C4021 ) C220_=_C277( C220 C277 ) \nC220_=_C308( C220 C308 ) C220_=_C332( C220 C332 ) C220_=_C352( C220 C352 ) C220_=_C641( C220 C641 ) C220_=_C825( C220 C825 ) C220_=_C875( C220 C875 ) \nC220_=_C925( C220 C925 ) C220_=_C1004( C220 C1004 ) C220_=_C1095( C220 C1095 ) C220_=_C1141( C220 C1141 ) C220_=_C1283( C220 C1283 ) C220_=_C1502( C220 C1502 ) \nC220_=_C1826( C220 C1826 ) C220_=_C1848( C220 C1848 ) C220_=_C2379( C220 C2379 ) C220_=_C2417( C220 C2417 ) C220_=_C2418( C220 C2418 ) C220_=_C2419( C220 C2419 ) \nC220_=_C2421( C220 C2421 ) C220_=_C2422( C220 C2422 ) C220_=_C2423( C220 C2423 ) C220_=_C2424( C220 C2424 ) C220_=_C2425( C220 C2425 ) C256_=_C257( C256 C257 ) \nC256_=_C313( C256 C313 ) C256_=_C405( C256 C405 ) C256_=_C652( C256 C652 ) C256_=_C709( C256 C709 ) C256_=_C836( C256 C836 ) C256_=_C957( C256 C957 ) \nC256_=_C1362( C256 C1362 ) C256_=_C1383( C256 C1383 ) C256_=_C1514( C256 C1514 ) C256_=_C1836( C256 C1836 ) C256_=_C1861( C256 C1861 ) C256_=_C2554( C256 C2554 ) \nC256_=_C2815( C256 C2815 ) C256_=_C2870( C256 C2870 ) C256_=_C3249( C256 C3249 ) C256_=_C3280( C256 C3280 ) C256_=_C3726( C256 C3726 ) C256_=_C3752( C256 C3752 ) \nC256_=_C3958( C256 C3958 ) C256_=_C3970( C256 C3970 ) C256_=_C3972( C256 C3972 ) C256_=_C3973( C256 C3973 ) C256_=_C3974( C256 C3974 ) C256_=_C3975( C256 C3975 ) \nC257_=_C314( C257 C314 ) C257_=_C408( C257 C408 ) C257_=_C838( C257 C838 ) C257_=_C1064( C257 C1064 ) C257_=_C1271( C257 C1271 ) C257_=_C1363( C257 C1363 ) \nC257_=_C1407( C257 C1407 ) C257_=_C1565( C257 C1565 ) C257_=_C1586( C257 C1586 ) C257_=_C2177( C257 C2177 ) C257_=_C2452( C257 C2452 ) C257_=_C2557( C257 C2557 ) \nC257_=_C2766( C257 C2766 ) C257_=_C3213( C257 C3213 ) C257_=_C3281( C257 C3281 ) C257_=_C3373( C257 C3373 ) C257_=_C3675( C257 C3675 ) C257_=_C3753( C257 C3753 ) \nC257_=_C3840( C257 C3840 ) C257_=_C3960( C257 C3960 ) C257_=_C4004( C257 C4004 ) C257_=_C4019( C257 C4019 ) C257_=_C4020( C257 C4020 ) C257_=_C4021( C257 C4021 ) \nC277_=_C308( C277 C308 ) C277_=_C332( C277 C332 ) C277_=_C352( C277 C352 ) C277_=_C641( C277 C641 ) C277_=_C825( C277 C825 ) C277_=_C875( C277 C875 ) \nC277_=_C925( C277 C925 ) C277_=_C1004( C277 C1004 ) C277_=_C1095( C277 C1095 ) C277_=_C1141( C277 C1141 ) C277_=_C1283( C277 C1283 ) C277_=_C1502( C277 C1502 ) \nC277_=_C1826( C277 C1826 ) C277_=_C1848( C277 C1848 ) C277_=_C2379( C277 C2379 ) C277_=_C2417( C277 C2417 ) C277_=_C2418( C277 C2418 ) C277_=_C2419( C277 C2419 ) \nC277_=_C2421( C277 C2421 ) C277_=_C2422( C277 C2422 ) C277_=_C2423( C277 C2423 ) C277_=_C2424( C277 C2424 ) C277_=_C2425( C277 C2425 ) C308_=_C313( C308 C313 ) \nC308_=_C314( C308 C314 ) C308_=_C332( C308 C332 ) C308_=_C352( C308 C352 ) C308_=_C641( C308 C641 ) C308_=_C825( C308 C825 ) C308_=_C875( C308 C875 ) \nC308_=_C925( C308 C925 ) C308_=_C1004( C308 C1004 ) C308_=_C1095( C308 C1095 ) C308_=_C1141( C308 C1141 ) C308_=_C1283( C308 C1283 ) C308_=_C1502( C308 C1502 ) \nC308_=_C1826( C308 C1826 ) C308_=_C1848( C308 C1848 ) C308_=_C2379( C308 C2379 ) C308_=_C2417( C308 C2417 ) C308_=_C2418( C308 C2418 ) C308_=_C2419( C308 C2419 ) \nC308_=_C2421( C308 C2421 ) C308_=_C2422( C308 C2422 ) C308_=_C2423( C308 C2423 ) C308_=_C2424( C308 C2424 ) C308_=_C2425( C308 C2425 ) C313_=_C314( C313 C314 ) \nC313_=_C405( C313 C405 ) C313_=_C652( C313 C652 ) C313_=_C709( C313 C709 ) C313_=_C836( C313 C836 ) C313_=_C957( C313 C957 ) C313_=_C1362( C313 C1362 ) \nC313_=_C1383( C313 C1383 ) C313_=_C1514( C313 C1514 ) C313_=_C1836( C313 C1836 ) C313_=_C1861( C313 C1861 ) C313_=_C2554( C313 C2554 ) C313_=_C2815( C313 C2815 ) \nC313_=_C2870( C313 C2870 ) C313_=_C3249( C313 C3249 ) C313_=_C3280( C313 C3280 ) C313_=_C3726( C313 C3726 ) C313_=_C3752( C313 C3752 ) C313_=_C3958( C313 C3958 ) \nC313_=_C3970( C313 C3970 ) C313_=_C3972( C313 C3972 ) C313_=_C3973( C313 C3973 ) C313_=_C3974( C313 C3974 ) C313_=_C3975( C313 C3975 ) C314_=_C408( C314 C408 ) \nC314_=_C838( C314 C838 ) C314_=_C1064( C314 C1064 ) C314_=_C1271( C314 C1271 ) C314_=_C1363( C314 C1363 ) C314_=_C1407( C314 C1407 ) C314_=_C1565( C314 C1565 ) \nC314_=_C1586( C314 C1586 ) C314_=_C2177( C314 C2177 ) C314_=_C2452( C314 C2452 ) C314_=_C2557( C314 C2557 ) C314_=_C2766( C314 C2766 ) C314_=_C3213( C314 C3213 ) \nC314_=_C3281( C314 C3281 ) C314_=_C3373( C314 C3373 ) C314_=_C3675( C314 C3675 ) C314_=_C3753( C314 C3753 ) C314_=_C3840( C314 C3840 ) C314_=_C3960( C314 C3960 ) \nC314_=_C4004( C314 C4004 ) C314_=_C4019( C314 C4019 ) C314_=_C4020( C314 C4020 ) C314_=_C4021( C314 C4021 ) C332_=_C352( C332 C352 ) C332_=_C641( C332 C641 ) \nC332_=_C825( C332 C825 ) C332_=_C875( C332 C875 ) C332_=_C925( C332 C925 ) C332_=_C1004( C332 C1004 ) C332_=_C1095( C332 C1095 ) C332_=_C1141( C332 C1141 ) \nC332_=_C1283( C332 C1283 ) C332_=_C1502( C332 C1502 ) C332_=_C1826( C332 C1826 ) C332_=_C1848( C332 C1848 ) C332_=_C2379( C332 C2379 ) C332_=_C2417( C332 C2417 ) \nC332_=_C2418( C332 C2418 ) C332_=_C2419( C332 C2419 ) C332_=_C2421( C332 C2421 ) C332_=_C2422( C332 C2422 ) C332_=_C2423( C332 C2423 ) C332_=_C2424( C332 C2424 ) \nC332_=_C2425( C332 C2425 ) C352_=_C641( C352 C641 ) C352_=_C825( C352 C825 ) C352_=_C875( C352 C875 ) C352_=_C925( C352 C925 ) C352_=_C1004( C352 C1004 ) \nC352_=_C1095( C352 C1095 ) C352_=_C1141( C352 C1141 ) C352_=_C1283( C352 C1283 ) C352_=_C1502( C352 C1502 ) C352_=_C1826( C352 C1826 ) C352_=_C1848( C352 C1848 ) \nC352_=_C2379( C352 C2379 ) C352_=_C2417( C352 C2417 ) C352_=_C2418( C352 C2418 ) C352_=_C2419( C352 C2419 ) C352_=_C2421( C352 C2421 ) C352_=_C2422( C352 C2422 ) \nC352_=_C2423( C352 C2423 ) C352_=_C2424( C352 C2424 ) C352_=_C2425( C352 C2425 ) C405_=_C408( C405 C408 ) C405_=_C652( C405 C652 ) C405_=_C709( C405 C709 ) \nC405_=_C836( C405 C836 ) C405_=_C957( C405 C957 ) C405_=_C1362( C405 C1362 ) C405_=_C1383( C405 C1383 ) C405_=_C1514( C405 C1514 ) C405_=_C1836( C405 C1836 ) \nC405_=_C1861( C405 C1861 ) C405_=_C2554( C405 C2554 ) C405_=_C2815( C405 C2815 ) C405_=_C2870( C405 C2870 ) C405_=_C3249( C405 C3249 ) C405_=_C3280( C405 C3280 ) \nC405_=_C3726( C405 C3726 ) C405_=_C3752( C405 C3752 ) C405_=_C3958( C405 C3958 ) C405_=_C3970( C405 C3970 ) C405_=_C3972( C405 C3972 ) C405_=_C3973( C405 C3973 ) \nC405_=_C3974( C405 C3974 ) C405_=_C3975( C405 C3975 ) C408_=_C838( C408 C838 ) C408_=_C1064( C408 C1064 ) C408_=_C1271( C408 C1271 ) C408_=_C1363( C408 C1363 ) \nC408_=_C1407( C408 C1407 ) C408_=_C1565( C408 C1565 ) C408_=_C1586( C408 C1586 ) C408_=_C2177( C408 C2177 ) C408_=_C2452( C408 C2452 ) C408_=_C2557( C408 C2557 ) \nC408_=_C2766( C408 C2766 ) C408_=_C3213( C408 C3213 ) C408_=_C3281( C408 C3281 ) C408_=_C3373( C408 C3373 ) C408_=_C3675( C408 C3675 ) C408_=_C3753( C408 C3753 ) \nC408_=_C3840( C408 C3840 ) C408_=_C3960( C408 C3960 ) C408_=_C4004( C408 C4004 ) C408_=_C4019( C408 C4019 ) C408_=_C4020( C408 C4020 ) C408_=_C4021( C408 C4021 ) \nC470_=_C872( C470 C872</w:t>
      </w:r>
    </w:p>
    <w:p>
      <w:pPr>
        <w:pStyle w:val="PreformattedText"/>
        <w:bidi w:val="0"/>
        <w:spacing w:before="0" w:after="0"/>
        <w:jc w:val="left"/>
        <w:rPr/>
      </w:pPr>
      <w:r>
        <w:rPr/>
        <w:t xml:space="preserve"> </w:t>
      </w:r>
      <w:r>
        <w:rPr/>
        <w:t>) C470_=_C1001( C470 C1001 ) C470_=_C1137( C470 C1137 ) C470_=_C1255( C470 C1255 ) C470_=_C1281( C470 C1281 ) C470_=_C1570( C470 C1570 ) \nC470_=_C1845( C470 C1845 ) C470_=_C2016( C470 C2016 ) C470_=_C2018( C470 C2018 ) C470_=_C2019( C470 C2019 ) C470_=_C2020( C470 C2020 ) C470_=_C2021( C470 C2021 ) \nC470_=_C2022( C470 C2022 ) C470_=_C2023( C470 C2023 ) C470_=_C2024( C470 C2024 ) C470_=_C2025( C470 C2025 ) C470_=_C2026( C470 C2026 ) C470_=_C2027( C470 C2027 ) \nC470_=_C2028( C470 C2028 ) C470_=_C2029( C470 C2029 ) C470_=_C2030( C470 C2030 ) C470_=_C2031( C470 C2031 ) C470_=_C2033( C470 C2033 ) C470_=_C2034( C470 C2034 ) \nC470_=_C2035( C470 C2035 ) C470_=_C2036( C470 C2036 ) C641_=_C651( C641 C651 ) C641_=_C652( C641 C652 ) C641_=_C653( C641 C653 ) C641_=_C825( C641 C825 ) \nC641_=_C875( C641 C875 ) C641_=_C925( C641 C925 ) C641_=_C1004( C641 C1004 ) C641_=_C1095( C641 C1095 ) C641_=_C1141( C641 C1141 ) C641_=_C1283( C641 C1283 ) \nC641_=_C1502( C641 C1502 ) C641_=_C1826( C641 C1826 ) C641_=_C1848( C641 C1848 ) C641_=_C2379( C641 C2379 ) C641_=_C2417( C641 C2417 ) C641_=_C2418( C641 C2418 ) \nC641_=_C2419( C641 C2419 ) C641_=_C2421( C641 C2421 ) C641_=_C2422( C641 C2422 ) C641_=_C2423( C641 C2423 ) C641_=_C2424( C641 C2424 ) C641_=_C2425( C641 C2425 ) \nC651_=_C652( C651 C652 ) C651_=_C653( C651 C653 ) C651_=_C835( C651 C835 ) C651_=_C1513( C651 C1513 ) C651_=_C1835( C651 C1835 ) C651_=_C2030( C651 C2030 ) \nC651_=_C2054( C651 C2054 ) C651_=_C2419( C651 C2419 ) C651_=_C2449( C651 C2449 ) C651_=_C2469( C651 C2469 ) C651_=_C2949( C651 C2949 ) C651_=_C3279( C651 C3279 ) \nC651_=_C3369( C651 C3369 ) C651_=_C3481( C651 C3481 ) C651_=_C3837( C651 C3837 ) C651_=_C3923( C651 C3923 ) C651_=_C3958( C651 C3958 ) C651_=_C3960( C651 C3960 ) \nC651_=_C3961( C651 C3961 ) C651_=_C3962( C651 C3962 ) C651_=_C3963( C651 C3963 ) C651_=_C3964( C651 C3964 ) C651_=_C3965( C651 C3965 ) C651_=_C3966( C651 C3966 ) \nC652_=_C653( C652 C653 ) C652_=_C709( C652 C709 ) C652_=_C836( C652 C836 ) C652_=_C957( C652 C957 ) C652_=_C1362( C652 C1362 ) C652_=_C1383( C652 C1383 ) \nC652_=_C1514( C652 C1514 ) C652_=_C1836( C652 C1836 ) C652_=_C1861( C652 C1861 ) C652_=_C2554( C652 C2554 ) C652_=_C2815( C652 C2815 ) C652_=_C2870( C652 C2870 ) \nC652_=_C3249( C652 C3249 ) C652_=_C3280( C652 C3280 ) C652_=_C3726( C652 C3726 ) C652_=_C3752( C652 C3752 ) C652_=_C3958( C652 C3958 ) C652_=_C3970( C652 C3970 ) \nC652_=_C3972( C652 C3972 ) C652_=_C3973( C652 C3973 ) C652_=_C3974( C652 C3974 ) C652_=_C3975( C652 C3975 ) C653_=_C837( C653 C837 ) C653_=_C1087( C653 C1087 ) \nC653_=_C1515( C653 C1515 ) C653_=_C1837( C653 C1837 ) C653_=_C2031( C653 C2031 ) C653_=_C2338( C653 C2338 ) C653_=_C2421( C653 C2421 ) C653_=_C2451( C653 C2451 ) \nC653_=_C2556( C653 C2556 ) C653_=_C2951( C653 C2951 ) C653_=_C3014( C653 C3014 ) C653_=_C3371( C653 C3371 ) C653_=_C3643( C653 C3643 ) C653_=_C3747( C653 C3747 ) \nC653_=_C3839( C653 C3839 ) C653_=_C3970( C653 C3970 ) C653_=_C4004( C653 C4004 ) C653_=_C4005( C653 C4005 ) C653_=_C4006( C653 C4006 ) C653_=_C4007( C653 C4007 ) \nC653_=_C4008( C653 C4008 ) C653_=_C4009( C653 C4009 ) C689_=_C709( C689 C709 ) C689_=_C1250( C689 C1250 ) C689_=_C1251( C689 C1251 ) C689_=_C1252( C689 C1252 ) \nC689_=_C1254( C689 C1254 ) C689_=_C1255( C689 C1255 ) C689_=_C1256( C689 C1256 ) C689_=_C1257( C689 C1257 ) C689_=_C1258( C689 C1258 ) C689_=_C1259( C689 C1259 ) \nC689_=_C1260( C689 C1260 ) C689_=_C1261( C689 C1261 ) C689_=_C1262( C689 C1262 ) C689_=_C1263( C689 C1263 ) C689_=_C1264( C689 C1264 ) C689_=_C1265( C689 C1265 ) \nC689_=_C1266( C689 C1266 ) C689_=_C1267( C689 C1267 ) C689_=_C1268( C689 C1268 ) C689_=_C1271( C689 C1271 ) C689_=_C1272( C689 C1272 ) C689_=_C1273( C689 C1273 ) \nC689_=_C1274( C689 C1274 ) C689_=_C1275( C689 C1275 ) C709_=_C836( C709 C836 ) C709_=_C957( C709 C957 ) C709_=_C1362( C709 C1362 ) C709_=_C1383( C709 C1383 ) \nC709_=_C1514( C709 C1514 ) C709_=_C1836( C709 C1836 ) C709_=_C1861( C709 C1861 ) C709_=_C2554( C709 C2554 ) C709_=_C2815( C709 C2815 ) C709_=_C2870( C709 C2870 ) \nC709_=_C3249( C709 C3249 ) C709_=_C3280( C709 C3280 ) C709_=_C3726( C709 C3726 ) C709_=_C3752( C709 C3752 ) C709_=_C3958( C709 C3958 ) C709_=_C3970( C709 C3970 ) \nC709_=_C3972( C709 C3972 ) C709_=_C3973( C709 C3973 ) C709_=_C3974( C709 C3974 ) C709_=_C3975( C709 C3975 ) C825_=_C835( C825 C835 ) C825_=_C836( C825 C836 ) \nC825_=_C837( C825 C837 ) C825_=_C838( C825 C838 ) C825_=_C875( C825 C875 ) C825_=_C925( C825 C925 ) C825_=_C1004( C825 C1004 ) C825_=_C1095( C825 C1095 ) \nC825_=_C1141( C825 C1141 ) C825_=_C1283( C825 C1283 ) C825_=_C1502( C825 C1502 ) C825_=_C1826( C825 C1826 ) C825_=_C1848( C825 C1848 ) C825_=_C2379( C825 C2379 ) \nC825_=_C2417( C825 C2417 ) C825_=_C2418( C825 C2418 ) C825_=_C2419( C825 C2419 ) C825_=_C2421( C825 C2421 ) C825_=_C2422( C825 C2422 ) C825_=_C2423( C825 C2423 ) \nC825_=_C2424( C825 C2424 ) C825_=_C2425( C825 C2425 ) C835_=_C836( C835 C836 ) C835_=_C837( C835 C837 ) C835_=_C838( C835 C838 ) C835_=_C1513( C835 C1513 ) \nC835_=_C1835( C835 C1835 ) C835_=_C2030( C835 C2030 ) C835_=_C2054( C835 C2054 ) C835_=_C2419( C835 C2419 ) C835_=_C2449( C835 C2449 ) C835_=_C2469( C835 C2469 ) \nC835_=_C2949( C835 C2949 ) C835_=_C3279( C835 C3279 ) C835_=_C3369( C835 C3369 ) C835_=_C3481( C835 C3481 ) C835_=_C3837( C835 C3837 ) C835_=_C3923( C835 C3923 ) \nC835_=_C3958( C835 C3958 ) C835_=_C3960( C835 C3960 ) C835_=_C3961( C835 C3961 ) C835_=_C3962( C835 C3962 ) C835_=_C3963( C835 C3963 ) C835_=_C3964( C835 C3964 ) \nC835_=_C3965( C835 C3965 ) C835_=_C3966( C835 C3966 ) C836_=_C837( C836 C837 ) C836_=_C838( C836 C838 ) C836_=_C957( C836 C957 ) C836_=_C1362( C836 C1362 ) \nC836_=_C1383( C836 C1383 ) C836_=_C1514( C836 C1514 ) C836_=_C1836( C836 C1836 ) C836_=_C1861( C836 C1861 ) C836_=_C2554( C836 C2554 ) C836_=_C2815( C836 C2815 ) \nC836_=_C2870( C836 C2870 ) C836_=_C3249( C836 C3249 ) C836_=_C3280( C836 C3280 ) C836_=_C3726( C836 C3726 ) C836_=_C3752( C836 C3752 ) C836_=_C3958( C836 C3958 ) \nC836_=_C3970( C836 C3970 ) C836_=_C3972( C836 C3972 ) C836_=_C3973( C836 C3973 ) C836_=_C3974( C836 C3974 ) C836_=_C3975( C836 C3975 ) C837_=_C838( C837 C838 ) \nC837_=_C1087( C837 C1087 ) C837_=_C1515( C837 C1515 ) C837_=_C1837( C837 C1837 ) C837_=_C2031( C837 C2031 ) C837_=_C2338( C837 C2338 ) C837_=_C2421( C837 C2421 ) \nC837_=_C2451( C837 C2451 ) C837_=_C2556( C837 C2556 ) C837_=_C2951( C837 C2951 ) C837_=_C3014( C837 C3014 ) C837_=_C3371( C837 C3371 ) C837_=_C3643( C837 C3643 ) \nC837_=_C3747( C837 C3747 ) C837_=_C3839( C837 C3839 ) C837_=_C3970( C837 C3970 ) C837_=_C4004( C837 C4004 ) C837_=_C4005( C837 C4005 ) C837_=_C4006( C837 C4006 ) \nC837_=_C4007( C837 C4007 ) C837_=_C4008( C837 C4008 ) C837_=_C4009( C837 C4009 ) C838_=_C1064( C838 C1064 ) C838_=_C1271( C838 C1271 ) C838_=_C1363( C838 C1363 ) \nC838_=_C1407( C838 C1407 ) C838_=_C1565( C838 C1565 ) C838_=_C1586( C838 C1586 ) C838_=_C2177( C838 C2177 ) C838_=_C2452( C838 C2452 ) C838_=_C2557( C838 C2557 ) \nC838_=_C2766( C838 C2766 ) C838_=_C3213( C838 C3213 ) C838_=_C3281( C838 C3281 ) C838_=_C3373( C838 C3373 ) C838_=_C3675( C838 C3675 ) C838_=_C3753( C838 C3753 ) \nC838_=_C3840( C838 C3840 ) C838_=_C3960( C838 C3960 ) C838_=_C4004( C838 C4004 ) C838_=_C4019( C838 C4019 ) C838_=_C4020( C838 C4020 ) C838_=_C4021( C838 C4021 ) \nC872_=_C875( C872 C875 ) C872_=_C1001( C872 C1001 ) C872_=_C1137( C872 C1137 ) C872_=_C1255( C872 C1255 ) C872_=_C1281( C872 C1281 ) C872_=_C1570( C872 C1570 ) \nC872_=_C1845( C872 C1845 ) C872_=_C2016( C872 C2016 ) C872_=_C2018( C872 C2018 ) C872_=_C2019( C872 C2019 ) C872_=_C2020( C872 C2020 ) C872_=_C2021( C872 C2021 ) \nC872_=_C2022( C872 C2022 ) C872_=_C2023( C872 C2023 ) C872_=_C2024( C872 C2024 ) C872_=_C2025( C872 C2025 ) C872_=_C2026( C872 C2026 ) C872_=_C2027( C872 C2027 ) \nC872_=_C2028( C872 C2028 ) C872_=_C2029( C872 C2029 ) C872_=_C2030( C872 C2030 ) C872_=_C2031( C872 C2031 ) C872_=_C2033( C872 C2033 ) C872_=_C2034( C872 C2034 ) \nC872_=_C2035( C872 C2035 ) C872_=_C2036( C872 C2036 ) C875_=_C925( C875 C925 ) C875_=_C1004( C875 C1004 ) C875_=_C1095( C875 C1095 ) C875_=_C1141( C875 C1141 ) \nC875_=_C1283( C875 C1283 ) C875_=_C1502( C875 C1502 ) C875_=_C1826( C875 C1826 ) C875_=_C1848( C875 C1848 ) C875_=_C2379( C875 C2379 ) C875_=_C2417( C875 C2417 ) \nC875_=_C2418( C875 C2418 ) C875_=_C2419( C875 C2419 ) C875_=_C2421( C875 C2421 ) C875_=_C2422( C875 C2422 ) C875_=_C2423( C875 C2423 ) C875_=_C2424( C875 C2424 ) \nC875_=_C2425( C875 C2425 ) C925_=_C1004( C925 C1004 ) C925_=_C1095( C925 C1095 ) C925_=_C1141( C925 C1141 ) C925_=_C1283( C925 C1283 ) C925_=_C1502( C925 C1502 ) \nC925_=_C1826( C925 C1826 ) C925_=_C1848( C925 C1848 ) C925_=_C2379( C925 C2379 ) C925_=_C2417( C925 C2417 ) C925_=_C2418( C925 C2418 ) C925_=_C2419( C925 C2419 ) \nC925_=_C2421( C925 C2421 ) C925_=_C2422( C925 C2422 ) C925_=_C2423( C925 C2423 ) C925_=_C2424( C925 C2424 ) C925_=_C2425( C925 C2425 ) C957_=_C1362( C957 C1362 ) \nC957_=_C1383( C957 C1383 ) C957_=_C1514( C957 C1514 ) C957_=_C1836( C957 C1836 ) C957_=_C1861( C957 C1861 ) C957_=_C2554( C957 C2554 ) C957_=_C2815( C957 C2815 ) \nC957_=_C2870( C957 C2870 ) C957_=_C3249( C957 C3249 ) C957_=_C3280( C957 C3280 ) C957_=_C3726( C957 C3726 ) C957_=_C3752( C957 C3752 ) C957_=_C3958( C957 C3958 ) \nC957_=_C3970( C957 C3970 ) C957_=_C3972( C957 C3972 ) C957_=_C3973( C957 C3973 ) C957_=_C3974( C957 C3974 ) C957_=_C3975( C957 C3975 ) C998_=_C1001( C998 C1001 ) \nC998_=_C1004( C998 C1004 ) C998_=_C1067( C998 C1067 ) C998_=_C1277( C998 C1277 ) C998_=_C1476( C998 C1476 ) C998_=_C1569( C998 C1569 ) C998_=_C1570( C998 C1570 ) \nC998_=_C1571( C998 C1571 ) C998_=_C1572( C998 C1572 ) C998_=_C1573( C998 C1573 ) C998_=_C1574( C998 C1574 ) C998_=_C1575( C998 C1575 ) C998_=_C1576( C998 C1576 ) \nC998_=_C1577( C998 C1577 ) C998_=_C1578( C998 C1578 ) C998_=_C1579( C998 C1579 ) C998_=_C1580( C998 C1580 ) C998_=_C1581( C998 C1581 ) C998_=_C1582(</w:t>
      </w:r>
    </w:p>
    <w:p>
      <w:pPr>
        <w:pStyle w:val="PreformattedText"/>
        <w:bidi w:val="0"/>
        <w:spacing w:before="0" w:after="0"/>
        <w:jc w:val="left"/>
        <w:rPr/>
      </w:pPr>
      <w:r>
        <w:rPr/>
        <w:t xml:space="preserve"> </w:t>
      </w:r>
      <w:r>
        <w:rPr/>
        <w:t>C998 C1582 ) \nC998_=_C1583( C998 C1583 ) C998_=_C1586( C998 C1586 ) C998_=_C1587( C998 C1587 ) C998_=_C1588( C998 C1588 ) C998_=_C1589( C998 C1589 ) C998_=_C1590( C998 C1590 ) \nC1001_=_C1004( C1001 C1004 ) C1001_=_C1137( C1001 C1137 ) C1001_=_C1255( C1001 C1255 ) C1001_=_C1281( C1001 C1281 ) C1001_=_C1570( C1001 C1570 ) C1001_=_C1845( C1001 C1845 ) \nC1001_=_C2016( C1001 C2016 ) C1001_=_C2018( C1001 C2018 ) C1001_=_C2019( C1001 C2019 ) C1001_=_C2020( C1001 C2020 ) C1001_=_C2021( C1001 C2021 ) C1001_=_C2022( C1001 C2022 ) \nC1001_=_C2023( C1001 C2023 ) C1001_=_C2024( C1001 C2024 ) C1001_=_C2025( C1001 C2025 ) C1001_=_C2026( C1001 C2026 ) C1001_=_C2027( C1001 C2027 ) C1001_=_C2028( C1001 C2028 ) \nC1001_=_C2029( C1001 C2029 ) C1001_=_C2030( C1001 C2030 ) C1001_=_C2031( C1001 C2031 ) C1001_=_C2033( C1001 C2033 ) C1001_=_C2034( C1001 C2034 ) C1001_=_C2035( C1001 C2035 ) \nC1001_=_C2036( C1001 C2036 ) C1004_=_C1095( C1004 C1095 ) C1004_=_C1141( C1004 C1141 ) C1004_=_C1283( C1004 C1283 ) C1004_=_C1502( C1004 C1502 ) C1004_=_C1826( C1004 C1826 ) \nC1004_=_C1848( C1004 C1848 ) C1004_=_C2379( C1004 C2379 ) C1004_=_C2417( C1004 C2417 ) C1004_=_C2418( C1004 C2418 ) C1004_=_C2419( C1004 C2419 ) C1004_=_C2421( C1004 C2421 ) \nC1004_=_C2422( C1004 C2422 ) C1004_=_C2423( C1004 C2423 ) C1004_=_C2424( C1004 C2424 ) C1004_=_C2425( C1004 C2425 ) C1064_=_C1271( C1064 C1271 ) C1064_=_C1363( C1064 C1363 ) \nC1064_=_C1407( C1064 C1407 ) C1064_=_C1565( C1064 C1565 ) C1064_=_C1586( C1064 C1586 ) C1064_=_C2177( C1064 C2177 ) C1064_=_C2452( C1064 C2452 ) C1064_=_C2557( C1064 C2557 ) \nC1064_=_C2766( C1064 C2766 ) C1064_=_C3213( C1064 C3213 ) C1064_=_C3281( C1064 C3281 ) C1064_=_C3373( C1064 C3373 ) C1064_=_C3675( C1064 C3675 ) C1064_=_C3753( C1064 C3753 ) \nC1064_=_C3840( C1064 C3840 ) C1064_=_C3960( C1064 C3960 ) C1064_=_C4004( C1064 C4004 ) C1064_=_C4019( C1064 C4019 ) C1064_=_C4020( C1064 C4020 ) C1064_=_C4021( C1064 C4021 ) \nC1067_=_C1087( C1067 C1087 ) C1067_=_C1277( C1067 C1277 ) C1067_=_C1476( C1067 C1476 ) C1067_=_C1569( C1067 C1569 ) C1067_=_C1570( C1067 C1570 ) C1067_=_C1571( C1067 C1571 ) \nC1067_=_C1572( C1067 C1572 ) C1067_=_C1573( C1067 C1573 ) C1067_=_C1574( C1067 C1574 ) C1067_=_C1575( C1067 C1575 ) C1067_=_C1576( C1067 C1576 ) C1067_=_C1577( C1067 C1577 ) \nC1067_=_C1578( C1067 C1578 ) C1067_=_C1579( C1067 C1579 ) C1067_=_C1580( C1067 C1580 ) C1067_=_C1581( C1067 C1581 ) C1067_=_C1582( C1067 C1582 ) C1067_=_C1583( C1067 C1583 ) \nC1067_=_C1586( C1067 C1586 ) C1067_=_C1587( C1067 C1587 ) C1067_=_C1588( C1067 C1588 ) C1067_=_C1589( C1067 C1589 ) C1067_=_C1590( C1067 C1590 ) C1087_=_C1515( C1087 C1515 ) \nC1087_=_C1837( C1087 C1837 ) C1087_=_C2031( C1087 C2031 ) C1087_=_C2338( C1087 C2338 ) C1087_=_C2421( C1087 C2421 ) C1087_=_C2451( C1087 C2451 ) C1087_=_C2556( C1087 C2556 ) \nC1087_=_C2951( C1087 C2951 ) C1087_=_C3014( C1087 C3014 ) C1087_=_C3371( C1087 C3371 ) C1087_=_C3643( C1087 C3643 ) C1087_=_C3747( C1087 C3747 ) C1087_=_C3839( C1087 C3839 ) \nC1087_=_C3970( C1087 C3970 ) C1087_=_C4004( C1087 C4004 ) C1087_=_C4005( C1087 C4005 ) C1087_=_C4006( C1087 C4006 ) C1087_=_C4007( C1087 C4007 ) C1087_=_C4008( C1087 C4008 ) \nC1087_=_C4009( C1087 C4009 ) C1095_=_C1141( C1095 C1141 ) C1095_=_C1283( C1095 C1283 ) C1095_=_C1502( C1095 C1502 ) C1095_=_C1826( C1095 C1826 ) C1095_=_C1848( C1095 C1848 ) \nC1095_=_C2379( C1095 C2379 ) C1095_=_C2417( C1095 C2417 ) C1095_=_C2418( C1095 C2418 ) C1095_=_C2419( C1095 C2419 ) C1095_=_C2421( C1095 C2421 ) C1095_=_C2422( C1095 C2422 ) \nC1095_=_C2423( C1095 C2423 ) C1095_=_C2424( C1095 C2424 ) C1095_=_C2425( C1095 C2425 ) C1137_=_C1141( C1137 C1141 ) C1137_=_C1255( C1137 C1255 ) C1137_=_C1281( C1137 C1281 ) \nC1137_=_C1570( C1137 C1570 ) C1137_=_C1845( C1137 C1845 ) C1137_=_C2016( C1137 C2016 ) C1137_=_C2018( C1137 C2018 ) C1137_=_C2019( C1137 C2019 ) C1137_=_C2020( C1137 C2020 ) \nC1137_=_C2021( C1137 C2021 ) C1137_=_C2022( C1137 C2022 ) C1137_=_C2023( C1137 C2023 ) C1137_=_C2024( C1137 C2024 ) C1137_=_C2025( C1137 C2025 ) C1137_=_C2026( C1137 C2026 ) \nC1137_=_C2027( C1137 C2027 ) C1137_=_C2028( C1137 C2028 ) C1137_=_C2029( C1137 C2029 ) C1137_=_C2030( C1137 C2030 ) C1137_=_C2031( C1137 C2031 ) C1137_=_C2033( C1137 C2033 ) \nC1137_=_C2034( C1137 C2034 ) C1137_=_C2035( C1137 C2035 ) C1137_=_C2036( C1137 C2036 ) C1141_=_C1283( C1141 C1283 ) C1141_=_C1502( C1141 C1502 ) C1141_=_C1826( C1141 C1826 ) \nC1141_=_C1848( C1141 C1848 ) C1141_=_C2379( C1141 C2379 ) C1141_=_C2417( C1141 C2417 ) C1141_=_C2418( C1141 C2418 ) C1141_=_C2419( C1141 C2419 ) C1141_=_C2421( C1141 C2421 ) \nC1141_=_C2422( C1141 C2422 ) C1141_=_C2423( C1141 C2423 ) C1141_=_C2424( C1141 C2424 ) C1141_=_C2425( C1141 C2425 ) C1250_=_C1251( C1250 C1251 ) C1250_=_C1252( C1250 C1252 ) \nC1250_=_C1254( C1250 C1254 ) C1250_=_C1255( C1250 C1255 ) C1250_=_C1256( C1250 C1256 ) C1250_=_C1257( C1250 C1257 ) C1250_=_C1258( C1250 C1258 ) C1250_=_C1259( C1250 C1259 ) \nC1250_=_C1260( C1250 C1260 ) C1250_=_C1261( C1250 C1261 ) C1250_=_C1262( C1250 C1262 ) C1250_=_C1263( C1250 C1263 ) C1250_=_C1264( C1250 C1264 ) C1250_=_C1265( C1250 C1265 ) \nC1250_=_C1266( C1250 C1266 ) C1250_=_C1267( C1250 C1267 ) C1250_=_C1268( C1250 C1268 ) C1250_=_C1271( C1250 C1271 ) C1250_=_C1272( C1250 C1272 ) C1250_=_C1273( C1250 C1273 ) \nC1250_=_C1274( C1250 C1274 ) C1250_=_C1275( C1250 C1275 ) C1251_=_C1252( C1251 C1252 ) C1251_=_C1254( C1251 C1254 ) C1251_=_C1255( C1251 C1255 ) C1251_=_C1256( C1251 C1256 ) \nC1251_=_C1257( C1251 C1257 ) C1251_=_C1258( C1251 C1258 ) C1251_=_C1259( C1251 C1259 ) C1251_=_C1260( C1251 C1260 ) C1251_=_C1261( C1251 C1261 ) C1251_=_C1262( C1251 C1262 ) \nC1251_=_C1263( C1251 C1263 ) C1251_=_C1264( C1251 C1264 ) C1251_=_C1265( C1251 C1265 ) C1251_=_C1266( C1251 C1266 ) C1251_=_C1267( C1251 C1267 ) C1251_=_C1268( C1251 C1268 ) \nC1251_=_C1271( C1251 C1271 ) C1251_=_C1272( C1251 C1272 ) C1251_=_C1273( C1251 C1273 ) C1251_=_C1274( C1251 C1274 ) C1251_=_C1275( C1251 C1275 ) C1252_=_C1254( C1252 C1254 ) \nC1252_=_C1255( C1252 C1255 ) C1252_=_C1256( C1252 C1256 ) C1252_=_C1257( C1252 C1257 ) C1252_=_C1258( C1252 C1258 ) C1252_=_C1259( C1252 C1259 ) C1252_=_C1260( C1252 C1260 ) \nC1252_=_C1261( C1252 C1261 ) C1252_=_C1262( C1252 C1262 ) C1252_=_C1263( C1252 C1263 ) C1252_=_C1264( C1252 C1264 ) C1252_=_C1265( C1252 C1265 ) C1252_=_C1266( C1252 C1266 ) \nC1252_=_C1267( C1252 C1267 ) C1252_=_C1268( C1252 C1268 ) C1252_=_C1271( C1252 C1271 ) C1252_=_C1272( C1252 C1272 ) C1252_=_C1273( C1252 C1273 ) C1252_=_C1274( C1252 C1274 ) \nC1252_=_C1275( C1252 C1275 ) C1252_=_C1476( C1252 C1476 ) C1254_=_C1255( C1254 C1255 ) C1254_=_C1256( C1254 C1256 ) C1254_=_C1257( C1254 C1257 ) C1254_=_C1258( C1254 C1258 ) \nC1254_=_C1259( C1254 C1259 ) C1254_=_C1260( C1254 C1260 ) C1254_=_C1261( C1254 C1261 ) C1254_=_C1262( C1254 C1262 ) C1254_=_C1263( C1254 C1263 ) C1254_=_C1264( C1254 C1264 ) \nC1254_=_C1265( C1254 C1265 ) C1254_=_C1266( C1254 C1266 ) C1254_=_C1267( C1254 C1267 ) C1254_=_C1268( C1254 C1268 ) C1254_=_C1271( C1254 C1271 ) C1254_=_C1272( C1254 C1272 ) \nC1254_=_C1273( C1254 C1273 ) C1254_=_C1274( C1254 C1274 ) C1254_=_C1275( C1254 C1275 ) C1255_=_C1256( C1255 C1256 ) C1255_=_C1257( C1255 C1257 ) C1255_=_C1258( C1255 C1258 ) \nC1255_=_C1259( C1255 C1259 ) C1255_=_C1260( C1255 C1260 ) C1255_=_C1261( C1255 C1261 ) C1255_=_C1262( C1255 C1262 ) C1255_=_C1263( C1255 C1263 ) C1255_=_C1264( C1255 C1264 ) \nC1255_=_C1265( C1255 C1265 ) C1255_=_C1266( C1255 C1266 ) C1255_=_C1267( C1255 C1267 ) C1255_=_C1268( C1255 C1268 ) C1255_=_C1271( C1255 C1271 ) C1255_=_C1272( C1255 C1272 ) \nC1255_=_C1273( C1255 C1273 ) C1255_=_C1274( C1255 C1274 ) C1255_=_C1275( C1255 C1275 ) C1255_=_C1281( C1255 C1281 ) C1255_=_C1570( C1255 C1570 ) C1255_=_C1845( C1255 C1845 ) \nC1255_=_C2016( C1255 C2016 ) C1255_=_C2018( C1255 C2018 ) C1255_=_C2019( C1255 C2019 ) C1255_=_C2020( C1255 C2020 ) C1255_=_C2021( C1255 C2021 ) C1255_=_C2022( C1255 C2022 ) \nC1255_=_C2023( C1255 C2023 ) C1255_=_C2024( C1255 C2024 ) C1255_=_C2025( C1255 C2025 ) C1255_=_C2026( C1255 C2026 ) C1255_=_C2027( C1255 C2027 ) C1255_=_C2028( C1255 C2028 ) \nC1255_=_C2029( C1255 C2029 ) C1255_=_C2030( C1255 C2030 ) C1255_=_C2031( C1255 C2031 ) C1255_=_C2033( C1255 C2033 ) C1255_=_C2034( C1255 C2034 ) C1255_=_C2035( C1255 C2035 ) \nC1255_=_C2036( C1255 C2036 ) C1256_=_C1257( C1256 C1257 ) C1256_=_C1258( C1256 C1258 ) C1256_=_C1259( C1256 C1259 ) C1256_=_C1260( C1256 C1260 ) C1256_=_C1261( C1256 C1261 ) \nC1256_=_C1262( C1256 C1262 ) C1256_=_C1263( C1256 C1263 ) C1256_=_C1264( C1256 C1264 ) C1256_=_C1265( C1256 C1265 ) C1256_=_C1266( C1256 C1266 ) C1256_=_C1267( C1256 C1267 ) \nC1256_=_C1268( C1256 C1268 ) C1256_=_C1271( C1256 C1271 ) C1256_=_C1272( C1256 C1272 ) C1256_=_C1273( C1256 C1273 ) C1256_=_C1274( C1256 C1274 ) C1256_=_C1275( C1256 C1275 ) \nC1257_=_C1258( C1257 C1258 ) C1257_=_C1259( C1257 C1259 ) C1257_=_C1260( C1257 C1260 ) C1257_=_C1261( C1257 C1261 ) C1257_=_C1262( C1257 C1262 ) C1257_=_C1263( C1257 C1263 ) \nC1257_=_C1264( C1257 C1264 ) C1257_=_C1265( C1257 C1265 ) C1257_=_C1266( C1257 C1266 ) C1257_=_C1267( C1257 C1267 ) C1257_=_C1268( C1257 C1268 ) C1257_=_C1271( C1257 C1271 ) \nC1257_=_C1272( C1257 C1272 ) C1257_=_C1273( C1257 C1273 ) C1257_=_C1274( C1257 C1274 ) C1257_=_C1275( C1257 C1275 ) C1257_=_C1572( C1257 C1572 ) C1257_=_C2018( C1257 C2018 ) \nC1257_=_C2449( C1257 C2449 ) C1257_=_C2451( C1257 C2451 ) C1257_=_C2452( C1257 C2452 ) C1258_=_C1259( C1258 C1259 ) C1258_=_C1260( C1258 C1260 ) C1258_=_C1261( C1258 C1261 ) \nC1258_=_C1262( C1258 C1262 ) C1258_=_C1263( C1258 C1263 ) C1258_=_C1264( C1258 C1264 ) C1258_=_C1265( C1258 C1265 ) C1258_=_C1266( C1258 C1266 ) C1258_=_C1267( C1258 C1267 ) \nC1258_=_C1268( C1258 C1268 ) C1258_=_C1271( C1258 C1271 ) C1258_=_C1272( C1258 C1272 ) C1258_=_C1273( C1258 C1273 ) C1258_=_C1274( C1258 C1274 ) C1258_=_C1275( C1258 C1275 ) \nC1259_=_C1260( C1259 C1260 ) C1259_=_C1261(</w:t>
      </w:r>
    </w:p>
    <w:p>
      <w:pPr>
        <w:pStyle w:val="PreformattedText"/>
        <w:bidi w:val="0"/>
        <w:spacing w:before="0" w:after="0"/>
        <w:jc w:val="left"/>
        <w:rPr/>
      </w:pPr>
      <w:r>
        <w:rPr/>
        <w:t xml:space="preserve"> </w:t>
      </w:r>
      <w:r>
        <w:rPr/>
        <w:t>C1259 C1261 ) C1259_=_C1262( C1259 C1262 ) C1259_=_C1263( C1259 C1263 ) C1259_=_C1264( C1259 C1264 ) C1259_=_C1265( C1259 C1265 ) \nC1259_=_C1266( C1259 C1266 ) C1259_=_C1267( C1259 C1267 ) C1259_=_C1268( C1259 C1268 ) C1259_=_C1271( C1259 C1271 ) C1259_=_C1272( C1259 C1272 ) C1259_=_C1273( C1259 C1273 ) \nC1259_=_C1274( C1259 C1274 ) C1259_=_C1275( C1259 C1275 ) C1260_=_C1261( C1260 C1261 ) C1260_=_C1262( C1260 C1262 ) C1260_=_C1263( C1260 C1263 ) C1260_=_C1264( C1260 C1264 ) \nC1260_=_C1265( C1260 C1265 ) C1260_=_C1266( C1260 C1266 ) C1260_=_C1267( C1260 C1267 ) C1260_=_C1268( C1260 C1268 ) C1260_=_C1271( C1260 C1271 ) C1260_=_C1272( C1260 C1272 ) \nC1260_=_C1273( C1260 C1273 ) C1260_=_C1274( C1260 C1274 ) C1260_=_C1275( C1260 C1275 ) C1260_=_C3279( C1260 C3279 ) C1260_=_C3280( C1260 C3280 ) C1260_=_C3281( C1260 C3281 ) \nC1261_=_C1262( C1261 C1262 ) C1261_=_C1263( C1261 C1263 ) C1261_=_C1264( C1261 C1264 ) C1261_=_C1265( C1261 C1265 ) C1261_=_C1266( C1261 C1266 ) C1261_=_C1267( C1261 C1267 ) \nC1261_=_C1268( C1261 C1268 ) C1261_=_C1271( C1261 C1271 ) C1261_=_C1272( C1261 C1272 ) C1261_=_C1273( C1261 C1273 ) C1261_=_C1274( C1261 C1274 ) C1261_=_C1275( C1261 C1275 ) \nC1261_=_C2024( C1261 C2024 ) C1262_=_C1263( C1262 C1263 ) C1262_=_C1264( C1262 C1264 ) C1262_=_C1265( C1262 C1265 ) C1262_=_C1266( C1262 C1266 ) C1262_=_C1267( C1262 C1267 ) \nC1262_=_C1268( C1262 C1268 ) C1262_=_C1271( C1262 C1271 ) C1262_=_C1272( C1262 C1272 ) C1262_=_C1273( C1262 C1273 ) C1262_=_C1274( C1262 C1274 ) C1262_=_C1275( C1262 C1275 ) \nC1263_=_C1264( C1263 C1264 ) C1263_=_C1265( C1263 C1265 ) C1263_=_C1266( C1263 C1266 ) C1263_=_C1267( C1263 C1267 ) C1263_=_C1268( C1263 C1268 ) C1263_=_C1271( C1263 C1271 ) \nC1263_=_C1272( C1263 C1272 ) C1263_=_C1273( C1263 C1273 ) C1263_=_C1274( C1263 C1274 ) C1263_=_C1275( C1263 C1275 ) C1263_=_C1577( C1263 C1577 ) C1263_=_C2025( C1263 C2025 ) \nC1263_=_C3369( C1263 C3369 ) C1263_=_C3371( C1263 C3371 ) C1263_=_C3373( C1263 C3373 ) C1264_=_C1265( C1264 C1265 ) C1264_=_C1266( C1264 C1266 ) C1264_=_C1267( C1264 C1267 ) \nC1264_=_C1268( C1264 C1268 ) C1264_=_C1271( C1264 C1271 ) C1264_=_C1272( C1264 C1272 ) C1264_=_C1273( C1264 C1273 ) C1264_=_C1274( C1264 C1274 ) C1264_=_C1275( C1264 C1275 ) \nC1265_=_C1266( C1265 C1266 ) C1265_=_C1267( C1265 C1267 ) C1265_=_C1268( C1265 C1268 ) C1265_=_C1271( C1265 C1271 ) C1265_=_C1272( C1265 C1272 ) C1265_=_C1273( C1265 C1273 ) \nC1265_=_C1274( C1265 C1274 ) C1265_=_C1275( C1265 C1275 ) C1266_=_C1267( C1266 C1267 ) C1266_=_C1268( C1266 C1268 ) C1266_=_C1271( C1266 C1271 ) C1266_=_C1272( C1266 C1272 ) \nC1266_=_C1273( C1266 C1273 ) C1266_=_C1274( C1266 C1274 ) C1266_=_C1275( C1266 C1275 ) C1267_=_C1268( C1267 C1268 ) C1267_=_C1271( C1267 C1271 ) C1267_=_C1272( C1267 C1272 ) \nC1267_=_C1273( C1267 C1273 ) C1267_=_C1274( C1267 C1274 ) C1267_=_C1275( C1267 C1275 ) C1267_=_C1583( C1267 C1583 ) C1267_=_C2029( C1267 C2029 ) C1267_=_C3837( C1267 C3837 ) \nC1267_=_C3839( C1267 C3839 ) C1267_=_C3840( C1267 C3840 ) C1268_=_C1271( C1268 C1271 ) C1268_=_C1272( C1268 C1272 ) C1268_=_C1273( C1268 C1273 ) C1268_=_C1274( C1268 C1274 ) \nC1268_=_C1275( C1268 C1275 ) C1268_=_C3923( C1268 C3923 ) C1271_=_C1272( C1271 C1272 ) C1271_=_C1273( C1271 C1273 ) C1271_=_C1274( C1271 C1274 ) C1271_=_C1275( C1271 C1275 ) \nC1271_=_C1363( C1271 C1363 ) C1271_=_C1407( C1271 C1407 ) C1271_=_C1565( C1271 C1565 ) C1271_=_C1586( C1271 C1586 ) C1271_=_C2177( C1271 C2177 ) C1271_=_C2452( C1271 C2452 ) \nC1271_=_C2557( C1271 C2557 ) C1271_=_C2766( C1271 C2766 ) C1271_=_C3213( C1271 C3213 ) C1271_=_C3281( C1271 C3281 ) C1271_=_C3373( C1271 C3373 ) C1271_=_C3675( C1271 C3675 ) \nC1271_=_C3753( C1271 C3753 ) C1271_=_C3840( C1271 C3840 ) C1271_=_C3960( C1271 C3960 ) C1271_=_C4004( C1271 C4004 ) C1271_=_C4019( C1271 C4019 ) C1271_=_C4020( C1271 C4020 ) \nC1271_=_C4021( C1271 C4021 ) C1272_=_C1273( C1272 C1273 ) C1272_=_C1274( C1272 C1274 ) C1272_=_C1275( C1272 C1275 ) C1272_=_C1588( C1272 C1588 ) C1272_=_C2034( C1272 C2034 ) \nC1272_=_C3964( C1272 C3964 ) C1272_=_C4006( C1272 C4006 ) C1272_=_C4020( C1272 C4020 ) C1273_=_C1274( C1273 C1274 ) C1273_=_C1275( C1273 C1275 ) C1274_=_C1275( C1274 C1275 ) \nC1275_=_C1590( C1275 C1590 ) C1275_=_C2036( C1275 C2036 ) C1275_=_C3965( C1275 C3965 ) C1275_=_C4008( C1275 C4008 ) C1275_=_C4021( C1275 C4021 ) C1277_=_C1281( C1277 C1281 ) \nC1277_=_C1283( C1277 C1283 ) C1277_=_C1476( C1277 C1476 ) C1277_=_C1569( C1277 C1569 ) C1277_=_C1570( C1277 C1570 ) C1277_=_C1571( C1277 C1571 ) C1277_=_C1572( C1277 C1572 ) \nC1277_=_C1573( C1277 C1573 ) C1277_=_C1574( C1277 C1574 ) C1277_=_C1575( C1277 C1575 ) C1277_=_C1576( C1277 C1576 ) C1277_=_C1577( C1277 C1577 ) C1277_=_C1578( C1277 C1578 ) \nC1277_=_C1579( C1277 C1579 ) C1277_=_C1580( C1277 C1580 ) C1277_=_C1581( C1277 C1581 ) C1277_=_C1582( C1277 C1582 ) C1277_=_C1583( C1277 C1583 ) C1277_=_C1586( C1277 C1586 ) \nC1277_=_C1587( C1277 C1587 ) C1277_=_C1588( C1277 C1588 ) C1277_=_C1589( C1277 C1589 ) C1277_=_C1590( C1277 C1590 ) C1281_=_C1283( C1281 C1283 ) C1281_=_C1570( C1281 C1570 ) \nC1281_=_C1845( C1281 C1845 ) C1281_=_C2016( C1281 C2016 ) C1281_=_C2018( C1281 C2018 ) C1281_=_C2019( C1281 C2019 ) C1281_=_C2020( C1281 C2020 ) C1281_=_C2021( C1281 C2021 ) \nC1281_=_C2022( C1281 C2022 ) C1281_=_C2023( C1281 C2023 ) C1281_=_C2024( C1281 C2024 ) C1281_=_C2025( C1281 C2025 ) C1281_=_C2026( C1281 C2026 ) C1281_=_C2027( C1281 C2027 ) \nC1281_=_C2028( C1281 C2028 ) C1281_=_C2029( C1281 C2029 ) C1281_=_C2030( C1281 C2030 ) C1281_=_C2031( C1281 C2031 ) C1281_=_C2033( C1281 C2033 ) C1281_=_C2034( C1281 C2034 ) \nC1281_=_C2035( C1281 C2035 ) C1281_=_C2036( C1281 C2036 ) C1283_=_C1502( C1283 C1502 ) C1283_=_C1826( C1283 C1826 ) C1283_=_C1848( C1283 C1848 ) C1283_=_C2379( C1283 C2379 ) \nC1283_=_C2417( C1283 C2417 ) C1283_=_C2418( C1283 C2418 ) C1283_=_C2419( C1283 C2419 ) C1283_=_C2421( C1283 C2421 ) C1283_=_C2422( C1283 C2422 ) C1283_=_C2423( C1283 C2423 ) \nC1283_=_C2424( C1283 C2424 ) C1283_=_C2425( C1283 C2425 ) C1362_=_C1363( C1362 C1363 ) C1362_=_C1383( C1362 C1383 ) C1362_=_C1514( C1362 C1514 ) C1362_=_C1836( C1362 C1836 ) \nC1362_=_C1861( C1362 C1861 ) C1362_=_C2554( C1362 C2554 ) C1362_=_C2815( C1362 C2815 ) C1362_=_C2870( C1362 C2870 ) C1362_=_C3249( C1362 C3249 ) C1362_=_C3280( C1362 C3280 ) \nC1362_=_C3726( C1362 C3726 ) C1362_=_C3752( C1362 C3752 ) C1362_=_C3958( C1362 C3958 ) C1362_=_C3970( C1362 C3970 ) C1362_=_C3972( C1362 C3972 ) C1362_=_C3973( C1362 C3973 ) \nC1362_=_C3974( C1362 C3974 ) C1362_=_C3975( C1362 C3975 ) C1363_=_C1407( C1363 C1407 ) C1363_=_C1565( C1363 C1565 ) C1363_=_C1586( C1363 C1586 ) C1363_=_C2177( C1363 C2177 ) \nC1363_=_C2452( C1363 C2452 ) C1363_=_C2557( C1363 C2557 ) C1363_=_C2766( C1363 C2766 ) C1363_=_C3213( C1363 C3213 ) C1363_=_C3281( C1363 C3281 ) C1363_=_C3373( C1363 C3373 ) \nC1363_=_C3675( C1363 C3675 ) C1363_=_C3753( C1363 C3753 ) C1363_=_C3840( C1363 C3840 ) C1363_=_C3960( C1363 C3960 ) C1363_=_C4004( C1363 C4004 ) C1363_=_C4019( C1363 C4019 ) \nC1363_=_C4020( C1363 C4020 ) C1363_=_C4021( C1363 C4021 ) C1383_=_C1514( C1383 C1514 ) C1383_=_C1836( C1383 C1836 ) C1383_=_C1861( C1383 C1861 ) C1383_=_C2554( C1383 C2554 ) \nC1383_=_C2815( C1383 C2815 ) C1383_=_C2870( C1383 C2870 ) C1383_=_C3249( C1383 C3249 ) C1383_=_C3280( C1383 C3280 ) C1383_=_C3726( C1383 C3726 ) C1383_=_C3752( C1383 C3752 ) \nC1383_=_C3958( C1383 C3958 ) C1383_=_C3970( C1383 C3970 ) C1383_=_C3972( C1383 C3972 ) C1383_=_C3973( C1383 C3973 ) C1383_=_C3974( C1383 C3974 ) C1383_=_C3975( C1383 C3975 ) \nC1407_=_C1565( C1407 C1565 ) C1407_=_C1586( C1407 C1586 ) C1407_=_C2177( C1407 C2177 ) C1407_=_C2452( C1407 C2452 ) C1407_=_C2557( C1407 C2557 ) C1407_=_C2766( C1407 C2766 ) \nC1407_=_C3213( C1407 C3213 ) C1407_=_C3281( C1407 C3281 ) C1407_=_C3373( C1407 C3373 ) C1407_=_C3675( C1407 C3675 ) C1407_=_C3753( C1407 C3753 ) C1407_=_C3840( C1407 C3840 ) \nC1407_=_C3960( C1407 C3960 ) C1407_=_C4004( C1407 C4004 ) C1407_=_C4019( C1407 C4019 ) C1407_=_C4020( C1407 C4020 ) C1407_=_C4021( C1407 C4021 ) C1476_=_C1569( C1476 C1569 ) \nC1476_=_C1570( C1476 C1570 ) C1476_=_C1571( C1476 C1571 ) C1476_=_C1572( C1476 C1572 ) C1476_=_C1573( C1476 C1573 ) C1476_=_C1574( C1476 C1574 ) C1476_=_C1575( C1476 C1575 ) \nC1476_=_C1576( C1476 C1576 ) C1476_=_C1577( C1476 C1577 ) C1476_=_C1578( C1476 C1578 ) C1476_=_C1579( C1476 C1579 ) C1476_=_C1580( C1476 C1580 ) C1476_=_C1581( C1476 C1581 ) \nC1476_=_C1582( C1476 C1582 ) C1476_=_C1583( C1476 C1583 ) C1476_=_C1586( C1476 C1586 ) C1476_=_C1587( C1476 C1587 ) C1476_=_C1588( C1476 C1588 ) C1476_=_C1589( C1476 C1589 ) \nC1476_=_C1590( C1476 C1590 ) C1502_=_C1513( C1502 C1513 ) C1502_=_C1514( C1502 C1514 ) C1502_=_C1515( C1502 C1515 ) C1502_=_C1826( C1502 C1826 ) C1502_=_C1848( C1502 C1848 ) \nC1502_=_C2379( C1502 C2379 ) C1502_=_C2417( C1502 C2417 ) C1502_=_C2418( C1502 C2418 ) C1502_=_C2419( C1502 C2419 ) C1502_=_C2421( C1502 C2421 ) C1502_=_C2422( C1502 C2422 ) \nC1502_=_C2423( C1502 C2423 ) C1502_=_C2424( C1502 C2424 ) C1502_=_C2425( C1502 C2425 ) C1513_=_C1514( C1513 C1514 ) C1513_=_C1515( C1513 C1515 ) C1513_=_C1835( C1513 C1835 ) \nC1513_=_C2030( C1513 C2030 ) C1513_=_C2054( C1513 C2054 ) C1513_=_C2419( C1513 C2419 ) C1513_=_C2449( C1513 C2449 ) C1513_=_C2469( C1513 C2469 ) C1513_=_C2949( C1513 C2949 ) \nC1513_=_C3279( C1513 C3279 ) C1513_=_C3369( C1513 C3369 ) C1513_=_C3481( C1513 C3481 ) C1513_=_C3837( C1513 C3837 ) C1513_=_C3923( C1513 C3923 ) C1513_=_C3958( C1513 C3958 ) \nC1513_=_C3960( C1513 C3960 ) C1513_=_C3961( C1513 C3961 ) C1513_=_C3962( C1513 C3962 ) C1513_=_C3963( C1513 C3963 ) C1513_=_C3964( C1513 C3964 ) C1513_=_C3965( C1513 C3965 ) \nC1513_=_C3966( C1513 C3966 ) C1514_=_C1515( C1514 C1515 ) C1514_=_C1836( C1514 C1836 ) C1514_=_C1861( C1514 C1861 ) C1514_=_C2554( C1514 C2554 ) C1514_=_C2815( C1514 C2815 ) \nC1514_=_C2870( C1514 C2870 ) C1514_=_C3249( C1514 C3249 ) C1514_=_C3280( C1514 C3280 ) C1514_=_C3726(</w:t>
      </w:r>
    </w:p>
    <w:p>
      <w:pPr>
        <w:pStyle w:val="PreformattedText"/>
        <w:bidi w:val="0"/>
        <w:spacing w:before="0" w:after="0"/>
        <w:jc w:val="left"/>
        <w:rPr/>
      </w:pPr>
      <w:r>
        <w:rPr/>
        <w:t xml:space="preserve"> </w:t>
      </w:r>
      <w:r>
        <w:rPr/>
        <w:t>C1514 C3726 ) C1514_=_C3752( C1514 C3752 ) C1514_=_C3958( C1514 C3958 ) \nC1514_=_C3970( C1514 C3970 ) C1514_=_C3972( C1514 C3972 ) C1514_=_C3973( C1514 C3973 ) C1514_=_C3974( C1514 C3974 ) C1514_=_C3975( C1514 C3975 ) C1515_=_C1837( C1515 C1837 ) \nC1515_=_C2031( C1515 C2031 ) C1515_=_C2338( C1515 C2338 ) C1515_=_C2421( C1515 C2421 ) C1515_=_C2451( C1515 C2451 ) C1515_=_C2556( C1515 C2556 ) C1515_=_C2951( C1515 C2951 ) \nC1515_=_C3014( C1515 C3014 ) C1515_=_C3371( C1515 C3371 ) C1515_=_C3643( C1515 C3643 ) C1515_=_C3747( C1515 C3747 ) C1515_=_C3839( C1515 C3839 ) C1515_=_C3970( C1515 C3970 ) \nC1515_=_C4004( C1515 C4004 ) C1515_=_C4005( C1515 C4005 ) C1515_=_C4006( C1515 C4006 ) C1515_=_C4007( C1515 C4007 ) C1515_=_C4008( C1515 C4008 ) C1515_=_C4009( C1515 C4009 ) \nC1565_=_C1586( C1565 C1586 ) C1565_=_C2177( C1565 C2177 ) C1565_=_C2452( C1565 C2452 ) C1565_=_C2557( C1565 C2557 ) C1565_=_C2766( C1565 C2766 ) C1565_=_C3213( C1565 C3213 ) \nC1565_=_C3281( C1565 C3281 ) C1565_=_C3373( C1565 C3373 ) C1565_=_C3675( C1565 C3675 ) C1565_=_C3753( C1565 C3753 ) C1565_=_C3840( C1565 C3840 ) C1565_=_C3960( C1565 C3960 ) \nC1565_=_C4004( C1565 C4004 ) C1565_=_C4019( C1565 C4019 ) C1565_=_C4020( C1565 C4020 ) C1565_=_C4021( C1565 C4021 ) C1569_=_C1570( C1569 C1570 ) C1569_=_C1571( C1569 C1571 ) \nC1569_=_C1572( C1569 C1572 ) C1569_=_C1573( C1569 C1573 ) C1569_=_C1574( C1569 C1574 ) C1569_=_C1575( C1569 C1575 ) C1569_=_C1576( C1569 C1576 ) C1569_=_C1577( C1569 C1577 ) \nC1569_=_C1578( C1569 C1578 ) C1569_=_C1579( C1569 C1579 ) C1569_=_C1580( C1569 C1580 ) C1569_=_C1581( C1569 C1581 ) C1569_=_C1582( C1569 C1582 ) C1569_=_C1583( C1569 C1583 ) \nC1569_=_C1586( C1569 C1586 ) C1569_=_C1587( C1569 C1587 ) C1569_=_C1588( C1569 C1588 ) C1569_=_C1589( C1569 C1589 ) C1569_=_C1590( C1569 C1590 ) C1570_=_C1571( C1570 C1571 ) \nC1570_=_C1572( C1570 C1572 ) C1570_=_C1573( C1570 C1573 ) C1570_=_C1574( C1570 C1574 ) C1570_=_C1575( C1570 C1575 ) C1570_=_C1576( C1570 C1576 ) C1570_=_C1577( C1570 C1577 ) \nC1570_=_C1578( C1570 C1578 ) C1570_=_C1579( C1570 C1579 ) C1570_=_C1580( C1570 C1580 ) C1570_=_C1581( C1570 C1581 ) C1570_=_C1582( C1570 C1582 ) C1570_=_C1583( C1570 C1583 ) \nC1570_=_C1586( C1570 C1586 ) C1570_=_C1587( C1570 C1587 ) C1570_=_C1588( C1570 C1588 ) C1570_=_C1589( C1570 C1589 ) C1570_=_C1590( C1570 C1590 ) C1570_=_C1845( C1570 C1845 ) \nC1570_=_C2016( C1570 C2016 ) C1570_=_C2018( C1570 C2018 ) C1570_=_C2019( C1570 C2019 ) C1570_=_C2020( C1570 C2020 ) C1570_=_C2021( C1570 C2021 ) C1570_=_C2022( C1570 C2022 ) \nC1570_=_C2023( C1570 C2023 ) C1570_=_C2024( C1570 C2024 ) C1570_=_C2025( C1570 C2025 ) C1570_=_C2026( C1570 C2026 ) C1570_=_C2027( C1570 C2027 ) C1570_=_C2028( C1570 C2028 ) \nC1570_=_C2029( C1570 C2029 ) C1570_=_C2030( C1570 C2030 ) C1570_=_C2031( C1570 C2031 ) C1570_=_C2033( C1570 C2033 ) C1570_=_C2034( C1570 C2034 ) C1570_=_C2035( C1570 C2035 ) \nC1570_=_C2036( C1570 C2036 ) C1571_=_C1572( C1571 C1572 ) C1571_=_C1573( C1571 C1573 ) C1571_=_C1574( C1571 C1574 ) C1571_=_C1575( C1571 C1575 ) C1571_=_C1576( C1571 C1576 ) \nC1571_=_C1577( C1571 C1577 ) C1571_=_C1578( C1571 C1578 ) C1571_=_C1579( C1571 C1579 ) C1571_=_C1580( C1571 C1580 ) C1571_=_C1581( C1571 C1581 ) C1571_=_C1582( C1571 C1582 ) \nC1571_=_C1583( C1571 C1583 ) C1571_=_C1586( C1571 C1586 ) C1571_=_C1587( C1571 C1587 ) C1571_=_C1588( C1571 C1588 ) C1571_=_C1589( C1571 C1589 ) C1571_=_C1590( C1571 C1590 ) \nC1571_=_C2338( C1571 C2338 ) C1572_=_C1573( C1572 C1573 ) C1572_=_C1574( C1572 C1574 ) C1572_=_C1575( C1572 C1575 ) C1572_=_C1576( C1572 C1576 ) C1572_=_C1577( C1572 C1577 ) \nC1572_=_C1578( C1572 C1578 ) C1572_=_C1579( C1572 C1579 ) C1572_=_C1580( C1572 C1580 ) C1572_=_C1581( C1572 C1581 ) C1572_=_C1582( C1572 C1582 ) C1572_=_C1583( C1572 C1583 ) \nC1572_=_C1586( C1572 C1586 ) C1572_=_C1587( C1572 C1587 ) C1572_=_C1588( C1572 C1588 ) C1572_=_C1589( C1572 C1589 ) C1572_=_C1590( C1572 C1590 ) C1572_=_C2018( C1572 C2018 ) \nC1572_=_C2449( C1572 C2449 ) C1572_=_C2451( C1572 C2451 ) C1572_=_C2452( C1572 C2452 ) C1573_=_C1574( C1573 C1574 ) C1573_=_C1575( C1573 C1575 ) C1573_=_C1576( C1573 C1576 ) \nC1573_=_C1577( C1573 C1577 ) C1573_=_C1578( C1573 C1578 ) C1573_=_C1579( C1573 C1579 ) C1573_=_C1580( C1573 C1580 ) C1573_=_C1581( C1573 C1581 ) C1573_=_C1582( C1573 C1582 ) \nC1573_=_C1583( C1573 C1583 ) C1573_=_C1586( C1573 C1586 ) C1573_=_C1587( C1573 C1587 ) C1573_=_C1588( C1573 C1588 ) C1573_=_C1589( C1573 C1589 ) C1573_=_C1590( C1573 C1590 ) \nC1573_=_C2554( C1573 C2554 ) C1573_=_C2556( C1573 C2556 ) C1573_=_C2557( C1573 C2557 ) C1574_=_C1575( C1574 C1575 ) C1574_=_C1576( C1574 C1576 ) C1574_=_C1577( C1574 C1577 ) \nC1574_=_C1578( C1574 C1578 ) C1574_=_C1579( C1574 C1579 ) C1574_=_C1580( C1574 C1580 ) C1574_=_C1581( C1574 C1581 ) C1574_=_C1582( C1574 C1582 ) C1574_=_C1583( C1574 C1583 ) \nC1574_=_C1586( C1574 C1586 ) C1574_=_C1587( C1574 C1587 ) C1574_=_C1588( C1574 C1588 ) C1574_=_C1589( C1574 C1589 ) C1574_=_C1590( C1574 C1590 ) C1574_=_C2949( C1574 C2949 ) \nC1574_=_C2951( C1574 C2951 ) C1575_=_C1576( C1575 C1576 ) C1575_=_C1577( C1575 C1577 ) C1575_=_C1578( C1575 C1578 ) C1575_=_C1579( C1575 C1579 ) C1575_=_C1580( C1575 C1580 ) \nC1575_=_C1581( C1575 C1581 ) C1575_=_C1582( C1575 C1582 ) C1575_=_C1583( C1575 C1583 ) C1575_=_C1586( C1575 C1586 ) C1575_=_C1587( C1575 C1587 ) C1575_=_C1588( C1575 C1588 ) \nC1575_=_C1589( C1575 C1589 ) C1575_=_C1590( C1575 C1590 ) C1576_=_C1577( C1576 C1577 ) C1576_=_C1578( C1576 C1578 ) C1576_=_C1579( C1576 C1579 ) C1576_=_C1580( C1576 C1580 ) \nC1576_=_C1581( C1576 C1581 ) C1576_=_C1582( C1576 C1582 ) C1576_=_C1583( C1576 C1583 ) C1576_=_C1586( C1576 C1586 ) C1576_=_C1587( C1576 C1587 ) C1576_=_C1588( C1576 C1588 ) \nC1576_=_C1589( C1576 C1589 ) C1576_=_C1590( C1576 C1590 ) C1576_=_C3014( C1576 C3014 ) C1577_=_C1578( C1577 C1578 ) C1577_=_C1579( C1577 C1579 ) C1577_=_C1580( C1577 C1580 ) \nC1577_=_C1581( C1577 C1581 ) C1577_=_C1582( C1577 C1582 ) C1577_=_C1583( C1577 C1583 ) C1577_=_C1586( C1577 C1586 ) C1577_=_C1587( C1577 C1587 ) C1577_=_C1588( C1577 C1588 ) \nC1577_=_C1589( C1577 C1589 ) C1577_=_C1590( C1577 C1590 ) C1577_=_C2025( C1577 C2025 ) C1577_=_C3369( C1577 C3369 ) C1577_=_C3371( C1577 C3371 ) C1577_=_C3373( C1577 C3373 ) \nC1578_=_C1579( C1578 C1579 ) C1578_=_C1580( C1578 C1580 ) C1578_=_C1581( C1578 C1581 ) C1578_=_C1582( C1578 C1582 ) C1578_=_C1583( C1578 C1583 ) C1578_=_C1586( C1578 C1586 ) \nC1578_=_C1587( C1578 C1587 ) C1578_=_C1588( C1578 C1588 ) C1578_=_C1589( C1578 C1589 ) C1578_=_C1590( C1578 C1590 ) C1579_=_C1580( C1579 C1580 ) C1579_=_C1581( C1579 C1581 ) \nC1579_=_C1582( C1579 C1582 ) C1579_=_C1583( C1579 C1583 ) C1579_=_C1586( C1579 C1586 ) C1579_=_C1587( C1579 C1587 ) C1579_=_C1588( C1579 C1588 ) C1579_=_C1589( C1579 C1589 ) \nC1579_=_C1590( C1579 C1590 ) C1580_=_C1581( C1580 C1581 ) C1580_=_C1582( C1580 C1582 ) C1580_=_C1583( C1580 C1583 ) C1580_=_C1586( C1580 C1586 ) C1580_=_C1587( C1580 C1587 ) \nC1580_=_C1588( C1580 C1588 ) C1580_=_C1589( C1580 C1589 ) C1580_=_C1590( C1580 C1590 ) C1580_=_C3643( C1580 C3643 ) C1581_=_C1582( C1581 C1582 ) C1581_=_C1583( C1581 C1583 ) \nC1581_=_C1586( C1581 C1586 ) C1581_=_C1587( C1581 C1587 ) C1581_=_C1588( C1581 C1588 ) C1581_=_C1589( C1581 C1589 ) C1581_=_C1590( C1581 C1590 ) C1582_=_C1583( C1582 C1583 ) \nC1582_=_C1586( C1582 C1586 ) C1582_=_C1587( C1582 C1587 ) C1582_=_C1588( C1582 C1588 ) C1582_=_C1589( C1582 C1589 ) C1582_=_C1590( C1582 C1590 ) C1582_=_C3747( C1582 C3747 ) \nC1583_=_C1586( C1583 C1586 ) C1583_=_C1587( C1583 C1587 ) C1583_=_C1588( C1583 C1588 ) C1583_=_C1589( C1583 C1589 ) C1583_=_C1590( C1583 C1590 ) C1583_=_C2029( C1583 C2029 ) \nC1583_=_C3837( C1583 C3837 ) C1583_=_C3839( C1583 C3839 ) C1583_=_C3840( C1583 C3840 ) C1586_=_C1587( C1586 C1587 ) C1586_=_C1588( C1586 C1588 ) C1586_=_C1589( C1586 C1589 ) \nC1586_=_C1590( C1586 C1590 ) C1586_=_C2177( C1586 C2177 ) C1586_=_C2452( C1586 C2452 ) C1586_=_C2557( C1586 C2557 ) C1586_=_C2766( C1586 C2766 ) C1586_=_C3213( C1586 C3213 ) \nC1586_=_C3281( C1586 C3281 ) C1586_=_C3373( C1586 C3373 ) C1586_=_C3675( C1586 C3675 ) C1586_=_C3753( C1586 C3753 ) C1586_=_C3840( C1586 C3840 ) C1586_=_C3960( C1586 C3960 ) \nC1586_=_C4004( C1586 C4004 ) C1586_=_C4019( C1586 C4019 ) C1586_=_C4020( C1586 C4020 ) C1586_=_C4021( C1586 C4021 ) C1587_=_C1588( C1587 C1588 ) C1587_=_C1589( C1587 C1589 ) \nC1587_=_C1590( C1587 C1590 ) C1588_=_C1589( C1588 C1589 ) C1588_=_C1590( C1588 C1590 ) C1588_=_C2034( C1588 C2034 ) C1588_=_C3964( C1588 C3964 ) C1588_=_C4006( C1588 C4006 ) \nC1588_=_C4020( C1588 C4020 ) C1589_=_C1590( C1589 C1590 ) C1589_=_C4007( C1589 C4007 ) C1590_=_C2036( C1590 C2036 ) C1590_=_C3965( C1590 C3965 ) C1590_=_C4008( C1590 C4008 ) \nC1590_=_C4021( C1590 C4021 ) C1826_=_C1835( C1826 C1835 ) C1826_=_C1836( C1826 C1836 ) C1826_=_C1837( C1826 C1837 ) C1826_=_C1848( C1826 C1848 ) C1826_=_C2379( C1826 C2379 ) \nC1826_=_C2417( C1826 C2417 ) C1826_=_C2418( C1826 C2418 ) C1826_=_C2419( C1826 C2419 ) C1826_=_C2421( C1826 C2421 ) C1826_=_C2422( C1826 C2422 ) C1826_=_C2423( C1826 C2423 ) \nC1826_=_C2424( C1826 C2424 ) C1826_=_C2425( C1826 C2425 ) C1835_=_C1836( C1835 C1836 ) C1835_=_C1837( C1835 C1837 ) C1835_=_C2030( C1835 C2030 ) C1835_=_C2054( C1835 C2054 ) \nC1835_=_C2419( C1835 C2419 ) C1835_=_C2449( C1835 C2449 ) C1835_=_C2469( C1835 C2469 ) C1835_=_C2949( C1835 C2949 ) C1835_=_C3279( C1835 C3279 ) C1835_=_C3369( C1835 C3369 ) \nC1835_=_C3481( C1835 C3481 ) C1835_=_C3837( C1835 C3837 ) C1835_=_C3923( C1835 C3923 ) C1835_=_C3958( C1835 C3958 ) C1835_=_C3960( C1835 C3960 ) C1835_=_C3961( C1835 C3961 ) \nC1835_=_C3962( C1835 C3962 ) C1835_=_C3963( C1835 C3963 ) C1835_=_C3964( C1835 C3964 ) C1835_=_C3965( C1835 C3965 ) C1835_=_C3966( C1835 C3966 ) C1836_=_C1837( C1836 C1837 ) \nC1836_=_C1861( C1836 C1861 ) C1836_=_C2554( C1836 C2554 ) C1836_=_C2815( C1836 C2815 ) C1836_=_C2870( C1836 C2870 ) C1836_=_C3249( C1836 C3249 ) C1836_=_C3280(</w:t>
      </w:r>
    </w:p>
    <w:p>
      <w:pPr>
        <w:pStyle w:val="PreformattedText"/>
        <w:bidi w:val="0"/>
        <w:spacing w:before="0" w:after="0"/>
        <w:jc w:val="left"/>
        <w:rPr/>
      </w:pPr>
      <w:r>
        <w:rPr/>
        <w:t xml:space="preserve"> </w:t>
      </w:r>
      <w:r>
        <w:rPr/>
        <w:t>C1836 C3280 ) \nC1836_=_C3726( C1836 C3726 ) C1836_=_C3752( C1836 C3752 ) C1836_=_C3958( C1836 C3958 ) C1836_=_C3970( C1836 C3970 ) C1836_=_C3972( C1836 C3972 ) C1836_=_C3973( C1836 C3973 ) \nC1836_=_C3974( C1836 C3974 ) C1836_=_C3975( C1836 C3975 ) C1837_=_C2031( C1837 C2031 ) C1837_=_C2338( C1837 C2338 ) C1837_=_C2421( C1837 C2421 ) C1837_=_C2451( C1837 C2451 ) \nC1837_=_C2556( C1837 C2556 ) C1837_=_C2951( C1837 C2951 ) C1837_=_C3014( C1837 C3014 ) C1837_=_C3371( C1837 C3371 ) C1837_=_C3643( C1837 C3643 ) C1837_=_C3747( C1837 C3747 ) \nC1837_=_C3839( C1837 C3839 ) C1837_=_C3970( C1837 C3970 ) C1837_=_C4004( C1837 C4004 ) C1837_=_C4005( C1837 C4005 ) C1837_=_C4006( C1837 C4006 ) C1837_=_C4007( C1837 C4007 ) \nC1837_=_C4008( C1837 C4008 ) C1837_=_C4009( C1837 C4009 ) C1845_=_C1848( C1845 C1848 ) C1845_=_C1861( C1845 C1861 ) C1845_=_C2016( C1845 C2016 ) C1845_=_C2018( C1845 C2018 ) \nC1845_=_C2019( C1845 C2019 ) C1845_=_C2020( C1845 C2020 ) C1845_=_C2021( C1845 C2021 ) C1845_=_C2022( C1845 C2022 ) C1845_=_C2023( C1845 C2023 ) C1845_=_C2024( C1845 C2024 ) \nC1845_=_C2025( C1845 C2025 ) C1845_=_C2026( C1845 C2026 ) C1845_=_C2027( C1845 C2027 ) C1845_=_C2028( C1845 C2028 ) C1845_=_C2029( C1845 C2029 ) C1845_=_C2030( C1845 C2030 ) \nC1845_=_C2031( C1845 C2031 ) C1845_=_C2033( C1845 C2033 ) C1845_=_C2034( C1845 C2034 ) C1845_=_C2035( C1845 C2035 ) C1845_=_C2036( C1845 C2036 ) C1848_=_C1861( C1848 C1861 ) \nC1848_=_C2379( C1848 C2379 ) C1848_=_C2417( C1848 C2417 ) C1848_=_C2418( C1848 C2418 ) C1848_=_C2419( C1848 C2419 ) C1848_=_C2421( C1848 C2421 ) C1848_=_C2422( C1848 C2422 ) \nC1848_=_C2423( C1848 C2423 ) C1848_=_C2424( C1848 C2424 ) C1848_=_C2425( C1848 C2425 ) C1861_=_C2554( C1861 C2554 ) C1861_=_C2815( C1861 C2815 ) C1861_=_C2870( C1861 C2870 ) \nC1861_=_C3249( C1861 C3249 ) C1861_=_C3280( C1861 C3280 ) C1861_=_C3726( C1861 C3726 ) C1861_=_C3752( C1861 C3752 ) C1861_=_C3958( C1861 C3958 ) C1861_=_C3970( C1861 C3970 ) \nC1861_=_C3972( C1861 C3972 ) C1861_=_C3973( C1861 C3973 ) C1861_=_C3974( C1861 C3974 ) C1861_=_C3975( C1861 C3975 ) C2016_=_C2018( C2016 C2018 ) C2016_=_C2019( C2016 C2019 ) \nC2016_=_C2020( C2016 C2020 ) C2016_=_C2021( C2016 C2021 ) C2016_=_C2022( C2016 C2022 ) C2016_=_C2023( C2016 C2023 ) C2016_=_C2024( C2016 C2024 ) C2016_=_C2025( C2016 C2025 ) \nC2016_=_C2026( C2016 C2026 ) C2016_=_C2027( C2016 C2027 ) C2016_=_C2028( C2016 C2028 ) C2016_=_C2029( C2016 C2029 ) C2016_=_C2030( C2016 C2030 ) C2016_=_C2031( C2016 C2031 ) \nC2016_=_C2033( C2016 C2033 ) C2016_=_C2034( C2016 C2034 ) C2016_=_C2035( C2016 C2035 ) C2016_=_C2036( C2016 C2036 ) C2016_=_C2379( C2016 C2379 ) C2018_=_C2019( C2018 C2019 ) \nC2018_=_C2020( C2018 C2020 ) C2018_=_C2021( C2018 C2021 ) C2018_=_C2022( C2018 C2022 ) C2018_=_C2023( C2018 C2023 ) C2018_=_C2024( C2018 C2024 ) C2018_=_C2025( C2018 C2025 ) \nC2018_=_C2026( C2018 C2026 ) C2018_=_C2027( C2018 C2027 ) C2018_=_C2028( C2018 C2028 ) C2018_=_C2029( C2018 C2029 ) C2018_=_C2030( C2018 C2030 ) C2018_=_C2031( C2018 C2031 ) \nC2018_=_C2033( C2018 C2033 ) C2018_=_C2034( C2018 C2034 ) C2018_=_C2035( C2018 C2035 ) C2018_=_C2036( C2018 C2036 ) C2018_=_C2449( C2018 C2449 ) C2018_=_C2451( C2018 C2451 ) \nC2018_=_C2452( C2018 C2452 ) C2019_=_C2020( C2019 C2020 ) C2019_=_C2021( C2019 C2021 ) C2019_=_C2022( C2019 C2022 ) C2019_=_C2023( C2019 C2023 ) C2019_=_C2024( C2019 C2024 ) \nC2019_=_C2025( C2019 C2025 ) C2019_=_C2026( C2019 C2026 ) C2019_=_C2027( C2019 C2027 ) C2019_=_C2028( C2019 C2028 ) C2019_=_C2029( C2019 C2029 ) C2019_=_C2030( C2019 C2030 ) \nC2019_=_C2031( C2019 C2031 ) C2019_=_C2033( C2019 C2033 ) C2019_=_C2034( C2019 C2034 ) C2019_=_C2035( C2019 C2035 ) C2019_=_C2036( C2019 C2036 ) C2019_=_C2417( C2019 C2417 ) \nC2020_=_C2021( C2020 C2021 ) C2020_=_C2022( C2020 C2022 ) C2020_=_C2023( C2020 C2023 ) C2020_=_C2024( C2020 C2024 ) C2020_=_C2025( C2020 C2025 ) C2020_=_C2026( C2020 C2026 ) \nC2020_=_C2027( C2020 C2027 ) C2020_=_C2028( C2020 C2028 ) C2020_=_C2029( C2020 C2029 ) C2020_=_C2030( C2020 C2030 ) C2020_=_C2031( C2020 C2031 ) C2020_=_C2033( C2020 C2033 ) \nC2020_=_C2034( C2020 C2034 ) C2020_=_C2035( C2020 C2035 ) C2020_=_C2036( C2020 C2036 ) C2020_=_C2418( C2020 C2418 ) C2021_=_C2022( C2021 C2022 ) C2021_=_C2023( C2021 C2023 ) \nC2021_=_C2024( C2021 C2024 ) C2021_=_C2025( C2021 C2025 ) C2021_=_C2026( C2021 C2026 ) C2021_=_C2027( C2021 C2027 ) C2021_=_C2028( C2021 C2028 ) C2021_=_C2029( C2021 C2029 ) \nC2021_=_C2030( C2021 C2030 ) C2021_=_C2031( C2021 C2031 ) C2021_=_C2033( C2021 C2033 ) C2021_=_C2034( C2021 C2034 ) C2021_=_C2035( C2021 C2035 ) C2021_=_C2036( C2021 C2036 ) \nC2022_=_C2023( C2022 C2023 ) C2022_=_C2024( C2022 C2024 ) C2022_=_C2025( C2022 C2025 ) C2022_=_C2026( C2022 C2026 ) C2022_=_C2027( C2022 C2027 ) C2022_=_C2028( C2022 C2028 ) \nC2022_=_C2029( C2022 C2029 ) C2022_=_C2030( C2022 C2030 ) C2022_=_C2031( C2022 C2031 ) C2022_=_C2033( C2022 C2033 ) C2022_=_C2034( C2022 C2034 ) C2022_=_C2035( C2022 C2035 ) \nC2022_=_C2036( C2022 C2036 ) C2023_=_C2024( C2023 C2024 ) C2023_=_C2025( C2023 C2025 ) C2023_=_C2026( C2023 C2026 ) C2023_=_C2027( C2023 C2027 ) C2023_=_C2028( C2023 C2028 ) \nC2023_=_C2029( C2023 C2029 ) C2023_=_C2030( C2023 C2030 ) C2023_=_C2031( C2023 C2031 ) C2023_=_C2033( C2023 C2033 ) C2023_=_C2034( C2023 C2034 ) C2023_=_C2035( C2023 C2035 ) \nC2023_=_C2036( C2023 C2036 ) C2023_=_C3249( C2023 C3249 ) C2024_=_C2025( C2024 C2025 ) C2024_=_C2026( C2024 C2026 ) C2024_=_C2027( C2024 C2027 ) C2024_=_C2028( C2024 C2028 ) \nC2024_=_C2029( C2024 C2029 ) C2024_=_C2030( C2024 C2030 ) C2024_=_C2031( C2024 C2031 ) C2024_=_C2033( C2024 C2033 ) C2024_=_C2034( C2024 C2034 ) C2024_=_C2035( C2024 C2035 ) \nC2024_=_C2036( C2024 C2036 ) C2025_=_C2026( C2025 C2026 ) C2025_=_C2027( C2025 C2027 ) C2025_=_C2028( C2025 C2028 ) C2025_=_C2029( C2025 C2029 ) C2025_=_C2030( C2025 C2030 ) \nC2025_=_C2031( C2025 C2031 ) C2025_=_C2033( C2025 C2033 ) C2025_=_C2034( C2025 C2034 ) C2025_=_C2035( C2025 C2035 ) C2025_=_C2036( C2025 C2036 ) C2025_=_C3369( C2025 C3369 ) \nC2025_=_C3371( C2025 C3371 ) C2025_=_C3373( C2025 C3373 ) C2026_=_C2027( C2026 C2027 ) C2026_=_C2028( C2026 C2028 ) C2026_=_C2029( C2026 C2029 ) C2026_=_C2030( C2026 C2030 ) \nC2026_=_C2031( C2026 C2031 ) C2026_=_C2033( C2026 C2033 ) C2026_=_C2034( C2026 C2034 ) C2026_=_C2035( C2026 C2035 ) C2026_=_C2036( C2026 C2036 ) C2026_=_C3481( C2026 C3481 ) \nC2027_=_C2028( C2027 C2028 ) C2027_=_C2029( C2027 C2029 ) C2027_=_C2030( C2027 C2030 ) C2027_=_C2031( C2027 C2031 ) C2027_=_C2033( C2027 C2033 ) C2027_=_C2034( C2027 C2034 ) \nC2027_=_C2035( C2027 C2035 ) C2027_=_C2036( C2027 C2036 ) C2028_=_C2029( C2028 C2029 ) C2028_=_C2030( C2028 C2030 ) C2028_=_C2031( C2028 C2031 ) C2028_=_C2033( C2028 C2033 ) \nC2028_=_C2034( C2028 C2034 ) C2028_=_C2035( C2028 C2035 ) C2028_=_C2036( C2028 C2036 ) C2029_=_C2030( C2029 C2030 ) C2029_=_C2031( C2029 C2031 ) C2029_=_C2033( C2029 C2033 ) \nC2029_=_C2034( C2029 C2034 ) C2029_=_C2035( C2029 C2035 ) C2029_=_C2036( C2029 C2036 ) C2029_=_C3837( C2029 C3837 ) C2029_=_C3839( C2029 C3839 ) C2029_=_C3840( C2029 C3840 ) \nC2030_=_C2031( C2030 C2031 ) C2030_=_C2033( C2030 C2033 ) C2030_=_C2034( C2030 C2034 ) C2030_=_C2035( C2030 C2035 ) C2030_=_C2036( C2030 C2036 ) C2030_=_C2054( C2030 C2054 ) \nC2030_=_C2419( C2030 C2419 ) C2030_=_C2449( C2030 C2449 ) C2030_=_C2469( C2030 C2469 ) C2030_=_C2949( C2030 C2949 ) C2030_=_C3279( C2030 C3279 ) C2030_=_C3369( C2030 C3369 ) \nC2030_=_C3481( C2030 C3481 ) C2030_=_C3837( C2030 C3837 ) C2030_=_C3923( C2030 C3923 ) C2030_=_C3958( C2030 C3958 ) C2030_=_C3960( C2030 C3960 ) C2030_=_C3961( C2030 C3961 ) \nC2030_=_C3962( C2030 C3962 ) C2030_=_C3963( C2030 C3963 ) C2030_=_C3964( C2030 C3964 ) C2030_=_C3965( C2030 C3965 ) C2030_=_C3966( C2030 C3966 ) C2031_=_C2033( C2031 C2033 ) \nC2031_=_C2034( C2031 C2034 ) C2031_=_C2035( C2031 C2035 ) C2031_=_C2036( C2031 C2036 ) C2031_=_C2338( C2031 C2338 ) C2031_=_C2421( C2031 C2421 ) C2031_=_C2451( C2031 C2451 ) \nC2031_=_C2556( C2031 C2556 ) C2031_=_C2951( C2031 C2951 ) C2031_=_C3014( C2031 C3014 ) C2031_=_C3371( C2031 C3371 ) C2031_=_C3643( C2031 C3643 ) C2031_=_C3747( C2031 C3747 ) \nC2031_=_C3839( C2031 C3839 ) C2031_=_C3970( C2031 C3970 ) C2031_=_C4004( C2031 C4004 ) C2031_=_C4005( C2031 C4005 ) C2031_=_C4006( C2031 C4006 ) C2031_=_C4007( C2031 C4007 ) \nC2031_=_C4008( C2031 C4008 ) C2031_=_C4009( C2031 C4009 ) C2033_=_C2034( C2033 C2034 ) C2033_=_C2035( C2033 C2035 ) C2033_=_C2036( C2033 C2036 ) C2033_=_C2424( C2033 C2424 ) \nC2034_=_C2035( C2034 C2035 ) C2034_=_C2036( C2034 C2036 ) C2034_=_C3964( C2034 C3964 ) C2034_=_C4006( C2034 C4006 ) C2034_=_C4020( C2034 C4020 ) C2035_=_C2036( C2035 C2036 ) \nC2036_=_C3965( C2036 C3965 ) C2036_=_C4008( C2036 C4008 ) C2036_=_C4021( C2036 C4021 ) C2054_=_C2419( C2054 C2419 ) C2054_=_C2449( C2054 C2449 ) C2054_=_C2469( C2054 C2469 ) \nC2054_=_C2949( C2054 C2949 ) C2054_=_C3279( C2054 C3279 ) C2054_=_C3369( C2054 C3369 ) C2054_=_C3481( C2054 C3481 ) C2054_=_C3837( C2054 C3837 ) C2054_=_C3923( C2054 C3923 ) \nC2054_=_C3958( C2054 C3958 ) C2054_=_C3960( C2054 C3960 ) C2054_=_C3961( C2054 C3961 ) C2054_=_C3962( C2054 C3962 ) C2054_=_C3963( C2054 C3963 ) C2054_=_C3964( C2054 C3964 ) \nC2054_=_C3965( C2054 C3965 ) C2054_=_C3966( C2054 C3966 ) C2177_=_C2452( C2177 C2452 ) C2177_=_C2557( C2177 C2557 ) C2177_=_C2766( C2177 C2766 ) C2177_=_C3213( C2177 C3213 ) \nC2177_=_C3281( C2177 C3281 ) C2177_=_C3373( C2177 C3373 ) C2177_=_C3675( C2177 C3675 ) C2177_=_C3753( C2177 C3753 ) C2177_=_C3840( C2177 C3840 ) C2177_=_C3960( C2177 C3960 ) \nC2177_=_C4004( C2177 C4004 ) C2177_=_C4019( C2177 C4019 ) C2177_=_C4020( C2177 C4020 ) C2177_=_C4021( C2177 C4021 ) C2338_=_C2421( C2338 C2421 ) C2338_=_C2451( C2338 C2451 ) \nC2338_=_C2556( C2338 C2556 ) C2338_=_C2951( C2338 C2951 ) C2338_=_C3014( C2338 C3014 ) C2338_=_C3371( C2338 C3371 ) C2338_=_C3643( C2338 C3643 ) C2338_=_C3747( C2338 C3747 ) \nC2338_=_C3839( C2338 C3839 )</w:t>
      </w:r>
    </w:p>
    <w:p>
      <w:pPr>
        <w:pStyle w:val="PreformattedText"/>
        <w:bidi w:val="0"/>
        <w:spacing w:before="0" w:after="0"/>
        <w:jc w:val="left"/>
        <w:rPr/>
      </w:pPr>
      <w:r>
        <w:rPr/>
        <w:t xml:space="preserve"> </w:t>
      </w:r>
      <w:r>
        <w:rPr/>
        <w:t>C2338_=_C3970( C2338 C3970 ) C2338_=_C4004( C2338 C4004 ) C2338_=_C4005( C2338 C4005 ) C2338_=_C4006( C2338 C4006 ) C2338_=_C4007( C2338 C4007 ) \nC2338_=_C4008( C2338 C4008 ) C2338_=_C4009( C2338 C4009 ) C2379_=_C2417( C2379 C2417 ) C2379_=_C2418( C2379 C2418 ) C2379_=_C2419( C2379 C2419 ) C2379_=_C2421( C2379 C2421 ) \nC2379_=_C2422( C2379 C2422 ) C2379_=_C2423( C2379 C2423 ) C2379_=_C2424( C2379 C2424 ) C2379_=_C2425( C2379 C2425 ) C2417_=_C2418( C2417 C2418 ) C2417_=_C2419( C2417 C2419 ) \nC2417_=_C2421( C2417 C2421 ) C2417_=_C2422( C2417 C2422 ) C2417_=_C2423( C2417 C2423 ) C2417_=_C2424( C2417 C2424 ) C2417_=_C2425( C2417 C2425 ) C2418_=_C2419( C2418 C2419 ) \nC2418_=_C2421( C2418 C2421 ) C2418_=_C2422( C2418 C2422 ) C2418_=_C2423( C2418 C2423 ) C2418_=_C2424( C2418 C2424 ) C2418_=_C2425( C2418 C2425 ) C2419_=_C2421( C2419 C2421 ) \nC2419_=_C2422( C2419 C2422 ) C2419_=_C2423( C2419 C2423 ) C2419_=_C2424( C2419 C2424 ) C2419_=_C2425( C2419 C2425 ) C2419_=_C2449( C2419 C2449 ) C2419_=_C2469( C2419 C2469 ) \nC2419_=_C2949( C2419 C2949 ) C2419_=_C3279( C2419 C3279 ) C2419_=_C3369( C2419 C3369 ) C2419_=_C3481( C2419 C3481 ) C2419_=_C3837( C2419 C3837 ) C2419_=_C3923( C2419 C3923 ) \nC2419_=_C3958( C2419 C3958 ) C2419_=_C3960( C2419 C3960 ) C2419_=_C3961( C2419 C3961 ) C2419_=_C3962( C2419 C3962 ) C2419_=_C3963( C2419 C3963 ) C2419_=_C3964( C2419 C3964 ) \nC2419_=_C3965( C2419 C3965 ) C2419_=_C3966( C2419 C3966 ) C2421_=_C2422( C2421 C2422 ) C2421_=_C2423( C2421 C2423 ) C2421_=_C2424( C2421 C2424 ) C2421_=_C2425( C2421 C2425 ) \nC2421_=_C2451( C2421 C2451 ) C2421_=_C2556( C2421 C2556 ) C2421_=_C2951( C2421 C2951 ) C2421_=_C3014( C2421 C3014 ) C2421_=_C3371( C2421 C3371 ) C2421_=_C3643( C2421 C3643 ) \nC2421_=_C3747( C2421 C3747 ) C2421_=_C3839( C2421 C3839 ) C2421_=_C3970( C2421 C3970 ) C2421_=_C4004( C2421 C4004 ) C2421_=_C4005( C2421 C4005 ) C2421_=_C4006( C2421 C4006 ) \nC2421_=_C4007( C2421 C4007 ) C2421_=_C4008( C2421 C4008 ) C2421_=_C4009( C2421 C4009 ) C2422_=_C2423( C2422 C2423 ) C2422_=_C2424( C2422 C2424 ) C2422_=_C2425( C2422 C2425 ) \nC2422_=_C3961( C2422 C3961 ) C2422_=_C3972( C2422 C3972 ) C2422_=_C4005( C2422 C4005 ) C2423_=_C2424( C2423 C2424 ) C2423_=_C2425( C2423 C2425 ) C2424_=_C2425( C2424 C2425 ) \nC2425_=_C3966( C2425 C3966 ) C2425_=_C3975( C2425 C3975 ) C2425_=_C4009( C2425 C4009 ) C2449_=_C2451( C2449 C2451 ) C2449_=_C2452( C2449 C2452 ) C2449_=_C2469( C2449 C2469 ) \nC2449_=_C2949( C2449 C2949 ) C2449_=_C3279( C2449 C3279 ) C2449_=_C3369( C2449 C3369 ) C2449_=_C3481( C2449 C3481 ) C2449_=_C3837( C2449 C3837 ) C2449_=_C3923( C2449 C3923 ) \nC2449_=_C3958( C2449 C3958 ) C2449_=_C3960( C2449 C3960 ) C2449_=_C3961( C2449 C3961 ) C2449_=_C3962( C2449 C3962 ) C2449_=_C3963( C2449 C3963 ) C2449_=_C3964( C2449 C3964 ) \nC2449_=_C3965( C2449 C3965 ) C2449_=_C3966( C2449 C3966 ) C2451_=_C2452( C2451 C2452 ) C2451_=_C2556( C2451 C2556 ) C2451_=_C2951( C2451 C2951 ) C2451_=_C3014( C2451 C3014 ) \nC2451_=_C3371( C2451 C3371 ) C2451_=_C3643( C2451 C3643 ) C2451_=_C3747( C2451 C3747 ) C2451_=_C3839( C2451 C3839 ) C2451_=_C3970( C2451 C3970 ) C2451_=_C4004( C2451 C4004 ) \nC2451_=_C4005( C2451 C4005 ) C2451_=_C4006( C2451 C4006 ) C2451_=_C4007( C2451 C4007 ) C2451_=_C4008( C2451 C4008 ) C2451_=_C4009( C2451 C4009 ) C2452_=_C2557( C2452 C2557 ) \nC2452_=_C2766( C2452 C2766 ) C2452_=_C3213( C2452 C3213 ) C2452_=_C3281( C2452 C3281 ) C2452_=_C3373( C2452 C3373 ) C2452_=_C3675( C2452 C3675 ) C2452_=_C3753( C2452 C3753 ) \nC2452_=_C3840( C2452 C3840 ) C2452_=_C3960( C2452 C3960 ) C2452_=_C4004( C2452 C4004 ) C2452_=_C4019( C2452 C4019 ) C2452_=_C4020( C2452 C4020 ) C2452_=_C4021( C2452 C4021 ) \nC2469_=_C2949( C2469 C2949 ) C2469_=_C3279( C2469 C3279 ) C2469_=_C3369( C2469 C3369 ) C2469_=_C3481( C2469 C3481 ) C2469_=_C3837( C2469 C3837 ) C2469_=_C3923( C2469 C3923 ) \nC2469_=_C3958( C2469 C3958 ) C2469_=_C3960( C2469 C3960 ) C2469_=_C3961( C2469 C3961 ) C2469_=_C3962( C2469 C3962 ) C2469_=_C3963( C2469 C3963 ) C2469_=_C3964( C2469 C3964 ) \nC2469_=_C3965( C2469 C3965 ) C2469_=_C3966( C2469 C3966 ) C2554_=_C2556( C2554 C2556 ) C2554_=_C2557( C2554 C2557 ) C2554_=_C2815( C2554 C2815 ) C2554_=_C2870( C2554 C2870 ) \nC2554_=_C3249( C2554 C3249 ) C2554_=_C3280( C2554 C3280 ) C2554_=_C3726( C2554 C3726 ) C2554_=_C3752( C2554 C3752 ) C2554_=_C3958( C2554 C3958 ) C2554_=_C3970( C2554 C3970 ) \nC2554_=_C3972( C2554 C3972 ) C2554_=_C3973( C2554 C3973 ) C2554_=_C3974( C2554 C3974 ) C2554_=_C3975( C2554 C3975 ) C2556_=_C2557( C2556 C2557 ) C2556_=_C2951( C2556 C2951 ) \nC2556_=_C3014( C2556 C3014 ) C2556_=_C3371( C2556 C3371 ) C2556_=_C3643( C2556 C3643 ) C2556_=_C3747( C2556 C3747 ) C2556_=_C3839( C2556 C3839 ) C2556_=_C3970( C2556 C3970 ) \nC2556_=_C4004( C2556 C4004 ) C2556_=_C4005( C2556 C4005 ) C2556_=_C4006( C2556 C4006 ) C2556_=_C4007( C2556 C4007 ) C2556_=_C4008( C2556 C4008 ) C2556_=_C4009( C2556 C4009 ) \nC2557_=_C2766( C2557 C2766 ) C2557_=_C3213( C2557 C3213 ) C2557_=_C3281( C2557 C3281 ) C2557_=_C3373( C2557 C3373 ) C2557_=_C3675( C2557 C3675 ) C2557_=_C3753( C2557 C3753 ) \nC2557_=_C3840( C2557 C3840 ) C2557_=_C3960( C2557 C3960 ) C2557_=_C4004( C2557 C4004 ) C2557_=_C4019( C2557 C4019 ) C2557_=_C4020( C2557 C4020 ) C2557_=_C4021( C2557 C4021 ) \nC2766_=_C3213( C2766 C3213 ) C2766_=_C3281( C2766 C3281 ) C2766_=_C3373( C2766 C3373 ) C2766_=_C3675( C2766 C3675 ) C2766_=_C3753( C2766 C3753 ) C2766_=_C3840( C2766 C3840 ) \nC2766_=_C3960( C2766 C3960 ) C2766_=_C4004( C2766 C4004 ) C2766_=_C4019( C2766 C4019 ) C2766_=_C4020( C2766 C4020 ) C2766_=_C4021( C2766 C4021 ) C2815_=_C2870( C2815 C2870 ) \nC2815_=_C3249( C2815 C3249 ) C2815_=_C3280( C2815 C3280 ) C2815_=_C3726( C2815 C3726 ) C2815_=_C3752( C2815 C3752 ) C2815_=_C3958( C2815 C3958 ) C2815_=_C3970( C2815 C3970 ) \nC2815_=_C3972( C2815 C3972 ) C2815_=_C3973( C2815 C3973 ) C2815_=_C3974( C2815 C3974 ) C2815_=_C3975( C2815 C3975 ) C2870_=_C3249( C2870 C3249 ) C2870_=_C3280( C2870 C3280 ) \nC2870_=_C3726( C2870 C3726 ) C2870_=_C3752( C2870 C3752 ) C2870_=_C3958( C2870 C3958 ) C2870_=_C3970( C2870 C3970 ) C2870_=_C3972( C2870 C3972 ) C2870_=_C3973( C2870 C3973 ) \nC2870_=_C3974( C2870 C3974 ) C2870_=_C3975( C2870 C3975 ) C2949_=_C2951( C2949 C2951 ) C2949_=_C3279( C2949 C3279 ) C2949_=_C3369( C2949 C3369 ) C2949_=_C3481( C2949 C3481 ) \nC2949_=_C3837( C2949 C3837 ) C2949_=_C3923( C2949 C3923 ) C2949_=_C3958( C2949 C3958 ) C2949_=_C3960( C2949 C3960 ) C2949_=_C3961( C2949 C3961 ) C2949_=_C3962( C2949 C3962 ) \nC2949_=_C3963( C2949 C3963 ) C2949_=_C3964( C2949 C3964 ) C2949_=_C3965( C2949 C3965 ) C2949_=_C3966( C2949 C3966 ) C2951_=_C3014( C2951 C3014 ) C2951_=_C3371( C2951 C3371 ) \nC2951_=_C3643( C2951 C3643 ) C2951_=_C3747( C2951 C3747 ) C2951_=_C3839( C2951 C3839 ) C2951_=_C3970( C2951 C3970 ) C2951_=_C4004( C2951 C4004 ) C2951_=_C4005( C2951 C4005 ) \nC2951_=_C4006( C2951 C4006 ) C2951_=_C4007( C2951 C4007 ) C2951_=_C4008( C2951 C4008 ) C2951_=_C4009( C2951 C4009 ) C3014_=_C3371( C3014 C3371 ) C3014_=_C3643( C3014 C3643 ) \nC3014_=_C3747( C3014 C3747 ) C3014_=_C3839( C3014 C3839 ) C3014_=_C3970( C3014 C3970 ) C3014_=_C4004( C3014 C4004 ) C3014_=_C4005( C3014 C4005 ) C3014_=_C4006( C3014 C4006 ) \nC3014_=_C4007( C3014 C4007 ) C3014_=_C4008( C3014 C4008 ) C3014_=_C4009( C3014 C4009 ) C3213_=_C3281( C3213 C3281 ) C3213_=_C3373( C3213 C3373 ) C3213_=_C3675( C3213 C3675 ) \nC3213_=_C3753( C3213 C3753 ) C3213_=_C3840( C3213 C3840 ) C3213_=_C3960( C3213 C3960 ) C3213_=_C4004( C3213 C4004 ) C3213_=_C4019( C3213 C4019 ) C3213_=_C4020( C3213 C4020 ) \nC3213_=_C4021( C3213 C4021 ) C3249_=_C3280( C3249 C3280 ) C3249_=_C3726( C3249 C3726 ) C3249_=_C3752( C3249 C3752 ) C3249_=_C3958( C3249 C3958 ) C3249_=_C3970( C3249 C3970 ) \nC3249_=_C3972( C3249 C3972 ) C3249_=_C3973( C3249 C3973 ) C3249_=_C3974( C3249 C3974 ) C3249_=_C3975( C3249 C3975 ) C3279_=_C3280( C3279 C3280 ) C3279_=_C3281( C3279 C3281 ) \nC3279_=_C3369( C3279 C3369 ) C3279_=_C3481( C3279 C3481 ) C3279_=_C3837( C3279 C3837 ) C3279_=_C3923( C3279 C3923 ) C3279_=_C3958( C3279 C3958 ) C3279_=_C3960( C3279 C3960 ) \nC3279_=_C3961( C3279 C3961 ) C3279_=_C3962( C3279 C3962 ) C3279_=_C3963( C3279 C3963 ) C3279_=_C3964( C3279 C3964 ) C3279_=_C3965( C3279 C3965 ) C3279_=_C3966( C3279 C3966 ) \nC3280_=_C3281( C3280 C3281 ) C3280_=_C3726( C3280 C3726 ) C3280_=_C3752( C3280 C3752 ) C3280_=_C3958( C3280 C3958 ) C3280_=_C3970( C3280 C3970 ) C3280_=_C3972( C3280 C3972 ) \nC3280_=_C3973( C3280 C3973 ) C3280_=_C3974( C3280 C3974 ) C3280_=_C3975( C3280 C3975 ) C3281_=_C3373( C3281 C3373 ) C3281_=_C3675( C3281 C3675 ) C3281_=_C3753( C3281 C3753 ) \nC3281_=_C3840( C3281 C3840 ) C3281_=_C3960( C3281 C3960 ) C3281_=_C4004( C3281 C4004 ) C3281_=_C4019( C3281 C4019 ) C3281_=_C4020( C3281 C4020 ) C3281_=_C4021( C3281 C4021 ) \nC3369_=_C3371( C3369 C3371 ) C3369_=_C3373( C3369 C3373 ) C3369_=_C3481( C3369 C3481 ) C3369_=_C3837( C3369 C3837 ) C3369_=_C3923( C3369 C3923 ) C3369_=_C3958( C3369 C3958 ) \nC3369_=_C3960( C3369 C3960 ) C3369_=_C3961( C3369 C3961 ) C3369_=_C3962( C3369 C3962 ) C3369_=_C3963( C3369 C3963 ) C3369_=_C3964( C3369 C3964 ) C3369_=_C3965( C3369 C3965 ) \nC3369_=_C3966( C3369 C3966 ) C3371_=_C3373( C3371 C3373 ) C3371_=_C3643( C3371 C3643 ) C3371_=_C3747( C3371 C3747 ) C3371_=_C3839( C3371 C3839 ) C3371_=_C3970( C3371 C3970 ) \nC3371_=_C4004( C3371 C4004 ) C3371_=_C4005( C3371 C4005 ) C3371_=_C4006( C3371 C4006 ) C3371_=_C4007( C3371 C4007 ) C3371_=_C4008( C3371 C4008 ) C3371_=_C4009( C3371 C4009 ) \nC3373_=_C3675( C3373 C3675 ) C3373_=_C3753( C3373 C3753 ) C3373_=_C3840( C3373 C3840 ) C3373_=_C3960( C3373 C3960 ) C3373_=_C4004( C3373 C4004 ) C3373_=_C4019( C3373 C4019 ) \nC3373_=_C4020( C3373 C4020 ) C3373_=_C4021( C3373 C4021 ) C3481_=_C3837( C3481 C3837 ) C3481_=_C3923( C3481 C3923 ) C3481_=_C3958( C3481 C3958 ) C3481_=_C3960( C3481 C3960 ) \nC3481_=_C3961( C3481 C3961 ) C3481_=_C3962( C3481 C3962 ) C3481_=_C3963(</w:t>
      </w:r>
    </w:p>
    <w:p>
      <w:pPr>
        <w:pStyle w:val="PreformattedText"/>
        <w:bidi w:val="0"/>
        <w:spacing w:before="0" w:after="0"/>
        <w:jc w:val="left"/>
        <w:rPr/>
      </w:pPr>
      <w:r>
        <w:rPr/>
        <w:t xml:space="preserve"> </w:t>
      </w:r>
      <w:r>
        <w:rPr/>
        <w:t>C3481 C3963 ) C3481_=_C3964( C3481 C3964 ) C3481_=_C3965( C3481 C3965 ) C3481_=_C3966( C3481 C3966 ) \nC3643_=_C3747( C3643 C3747 ) C3643_=_C3839( C3643 C3839 ) C3643_=_C3970( C3643 C3970 ) C3643_=_C4004( C3643 C4004 ) C3643_=_C4005( C3643 C4005 ) C3643_=_C4006( C3643 C4006 ) \nC3643_=_C4007( C3643 C4007 ) C3643_=_C4008( C3643 C4008 ) C3643_=_C4009( C3643 C4009 ) C3675_=_C3753( C3675 C3753 ) C3675_=_C3840( C3675 C3840 ) C3675_=_C3960( C3675 C3960 ) \nC3675_=_C4004( C3675 C4004 ) C3675_=_C4019( C3675 C4019 ) C3675_=_C4020( C3675 C4020 ) C3675_=_C4021( C3675 C4021 ) C3726_=_C3752( C3726 C3752 ) C3726_=_C3958( C3726 C3958 ) \nC3726_=_C3970( C3726 C3970 ) C3726_=_C3972( C3726 C3972 ) C3726_=_C3973( C3726 C3973 ) C3726_=_C3974( C3726 C3974 ) C3726_=_C3975( C3726 C3975 ) C3747_=_C3839( C3747 C3839 ) \nC3747_=_C3970( C3747 C3970 ) C3747_=_C4004( C3747 C4004 ) C3747_=_C4005( C3747 C4005 ) C3747_=_C4006( C3747 C4006 ) C3747_=_C4007( C3747 C4007 ) C3747_=_C4008( C3747 C4008 ) \nC3747_=_C4009( C3747 C4009 ) C3752_=_C3753( C3752 C3753 ) C3752_=_C3958( C3752 C3958 ) C3752_=_C3970( C3752 C3970 ) C3752_=_C3972( C3752 C3972 ) C3752_=_C3973( C3752 C3973 ) \nC3752_=_C3974( C3752 C3974 ) C3752_=_C3975( C3752 C3975 ) C3753_=_C3840( C3753 C3840 ) C3753_=_C3960( C3753 C3960 ) C3753_=_C4004( C3753 C4004 ) C3753_=_C4019( C3753 C4019 ) \nC3753_=_C4020( C3753 C4020 ) C3753_=_C4021( C3753 C4021 ) C3837_=_C3839( C3837 C3839 ) C3837_=_C3840( C3837 C3840 ) C3837_=_C3923( C3837 C3923 ) C3837_=_C3958( C3837 C3958 ) \nC3837_=_C3960( C3837 C3960 ) C3837_=_C3961( C3837 C3961 ) C3837_=_C3962( C3837 C3962 ) C3837_=_C3963( C3837 C3963 ) C3837_=_C3964( C3837 C3964 ) C3837_=_C3965( C3837 C3965 ) \nC3837_=_C3966( C3837 C3966 ) C3839_=_C3840( C3839 C3840 ) C3839_=_C3970( C3839 C3970 ) C3839_=_C4004( C3839 C4004 ) C3839_=_C4005( C3839 C4005 ) C3839_=_C4006( C3839 C4006 ) \nC3839_=_C4007( C3839 C4007 ) C3839_=_C4008( C3839 C4008 ) C3839_=_C4009( C3839 C4009 ) C3840_=_C3960( C3840 C3960 ) C3840_=_C4004( C3840 C4004 ) C3840_=_C4019( C3840 C4019 ) \nC3840_=_C4020( C3840 C4020 ) C3840_=_C4021( C3840 C4021 ) C3923_=_C3958( C3923 C3958 ) C3923_=_C3960( C3923 C3960 ) C3923_=_C3961( C3923 C3961 ) C3923_=_C3962( C3923 C3962 ) \nC3923_=_C3963( C3923 C3963 ) C3923_=_C3964( C3923 C3964 ) C3923_=_C3965( C3923 C3965 ) C3923_=_C3966( C3923 C3966 ) C3958_=_C3960( C3958 C3960 ) C3958_=_C3961( C3958 C3961 ) \nC3958_=_C3962( C3958 C3962 ) C3958_=_C3963( C3958 C3963 ) C3958_=_C3964( C3958 C3964 ) C3958_=_C3965( C3958 C3965 ) C3958_=_C3966( C3958 C3966 ) C3958_=_C3970( C3958 C3970 ) \nC3958_=_C3972( C3958 C3972 ) C3958_=_C3973( C3958 C3973 ) C3958_=_C3974( C3958 C3974 ) C3958_=_C3975( C3958 C3975 ) C3960_=_C3961( C3960 C3961 ) C3960_=_C3962( C3960 C3962 ) \nC3960_=_C3963( C3960 C3963 ) C3960_=_C3964( C3960 C3964 ) C3960_=_C3965( C3960 C3965 ) C3960_=_C3966( C3960 C3966 ) C3960_=_C4004( C3960 C4004 ) C3960_=_C4019( C3960 C4019 ) \nC3960_=_C4020( C3960 C4020 ) C3960_=_C4021( C3960 C4021 ) C3961_=_C3962( C3961 C3962 ) C3961_=_C3963( C3961 C3963 ) C3961_=_C3964( C3961 C3964 ) C3961_=_C3965( C3961 C3965 ) \nC3961_=_C3966( C3961 C3966 ) C3961_=_C3972( C3961 C3972 ) C3961_=_C4005( C3961 C4005 ) C3962_=_C3963( C3962 C3963 ) C3962_=_C3964( C3962 C3964 ) C3962_=_C3965( C3962 C3965 ) \nC3962_=_C3966( C3962 C3966 ) C3963_=_C3964( C3963 C3964 ) C3963_=_C3965( C3963 C3965 ) C3963_=_C3966( C3963 C3966 ) C3964_=_C3965( C3964 C3965 ) C3964_=_C3966( C3964 C3966 ) \nC3964_=_C4006( C3964 C4006 ) C3964_=_C4020( C3964 C4020 ) C3965_=_C3966( C3965 C3966 ) C3965_=_C4008( C3965 C4008 ) C3965_=_C4021( C3965 C4021 ) C3966_=_C3975( C3966 C3975 ) \nC3966_=_C4009( C3966 C4009 ) C3970_=_C3972( C3970 C3972 ) C3970_=_C3973( C3970 C3973 ) C3970_=_C3974( C3970 C3974 ) C3970_=_C3975( C3970 C3975 ) C3970_=_C4004( C3970 C4004 ) \nC3970_=_C4005( C3970 C4005 ) C3970_=_C4006( C3970 C4006 ) C3970_=_C4007( C3970 C4007 ) C3970_=_C4008( C3970 C4008 ) C3970_=_C4009( C3970 C4009 ) C3972_=_C3973( C3972 C3973 ) \nC3972_=_C3974( C3972 C3974 ) C3972_=_C3975( C3972 C3975 ) C3972_=_C4005( C3972 C4005 ) C3973_=_C3974( C3973 C3974 ) C3973_=_C3975( C3973 C3975 ) C3974_=_C3975( C3974 C3975 ) \nC3975_=_C4009( C3975 C4009 ) C4004_=_C4005( C4004 C4005 ) C4004_=_C4006( C4004 C4006 ) C4004_=_C4007( C4004 C4007 ) C4004_=_C4008( C4004 C4008 ) C4004_=_C4009( C4004 C4009 ) \nC4004_=_C4019( C4004 C4019 ) C4004_=_C4020( C4004 C4020 ) C4004_=_C4021( C4004 C4021 ) C4005_=_C4006( C4005 C4006 ) C4005_=_C4007( C4005 C4007 ) C4005_=_C4008( C4005 C4008 ) \nC4005_=_C4009( C4005 C4009 ) C4006_=_C4007( C4006 C4007 ) C4006_=_C4008( C4006 C4008 ) C4006_=_C4009( C4006 C4009 ) C4006_=_C4020( C4006 C4020 ) C4007_=_C4008( C4007 C4008 ) \nC4007_=_C4009( C4007 C4009 ) C4008_=_C4009( C4008 C4009 ) C4008_=_C4021( C4008 C4021 ) C4019_=_C4020( C4019 C4020 ) C4019_=_C4021( C4019 C4021 ) C4020_=_C4021( C4020 C4021 ) "];71-&gt;83[label="175: C163 C208 C209 C220 C256 \nC257 C277 C308 C313 C314 C332 \nC352 C405 C408 C470 C641 C651 \nC652 C653 C689 C709 C825 C835 \nC836 C837 C838 C872 C875 C925 \nC957 C998 C1001 C1004 C1064 C1067 \nC1087 C1095 C1137 C1141 C1250 C1251 \nC1252 C1254 C1256 C1257 C1258 C1259 \nC1260 C1261 C1262 C1263 C1264 C1265 \nC1266 C1267 C1268 C1272 C1273 C1274 \nC1275 C1277 C1281 C1283 C1362 C1363 \nC1383 C1407 C1476 C1502 C1513 C1514 \nC1515 C1565 C1569 C1571 C1572 C1573 \nC1574 C1575 C1576 C1577 C1578 C1579 \nC1580 C1581 C1582 C1583 C1587 C1588 \nC1589 C1590 C1826 C1835 C1836 C1837 \nC1845 C1848 C1861 C2016 C2018 C2019 \nC2020 C2021 C2022 C2023 C2024 C2025 \nC2026 C2027 C2028 C2029 C2033 C2034 \nC2035 C2036 C2054 C2177 C2338 C2379 \nC2417 C2418 C2422 C2423 C2424 C2425 \nC2449 C2451 C2452 C2469 C2554 C2556 \nC2557 C2766 C2815 C2870 C2949 C2951 \nC3014 C3213 C3249 C3279 C3280 C3281 \nC3369 C3371 C3373 C3481 C3643 C3675 \nC3726 C3747 C3752 C3753 C3837 C3839 \nC3840 C3923 C3961 C3962 C3963 C3964 \nC3965 C3966 C3972 C3973 C3974 C3975 \nC4005 C4006 C4007 C4008 C4009 C4019 \nC4020 C4021 \n2005: C163_=_C220 ,C163_=_C277 ,C163_=_C308 ,C163_=_C332 ,C163_=_C352 ,\nC163_=_C641 ,C163_=_C825 ,C163_=_C875 ,C163_=_C925 ,C163_=_C1004 ,C163_=_C1095 ,\nC163_=_C1141 ,C163_=_C1283 ,C163_=_C1502 ,C163_=_C1826 ,C163_=_C1848 ,C163_=_C2379 ,\nC163_=_C2417 ,C163_=_C2418 ,C163_=_C2422 ,C163_=_C2423 ,C163_=_C2424 ,C163_=_C2425 ,\nC208_=_C209 ,C208_=_C256 ,C208_=_C313 ,C208_=_C405 ,C208_=_C652 ,C208_=_C709 ,\nC208_=_C836 ,C208_=_C957 ,C208_=_C1362 ,C208_=_C1383 ,C208_=_C1514 ,C208_=_C1836 ,\nC208_=_C1861 ,C208_=_C2554 ,C208_=_C2815 ,C208_=_C2870 ,C208_=_C3249 ,C208_=_C3280 ,\nC208_=_C3726 ,C208_=_C3752 ,C208_=_C3972 ,C208_=_C3973 ,C208_=_C3974 ,C208_=_C3975 ,\nC209_=_C257 ,C209_=_C314 ,C209_=_C408 ,C209_=_C838 ,C209_=_C1064 ,C209_=_C1363 ,\nC209_=_C1407 ,C209_=_C1565 ,C209_=_C2177 ,C209_=_C2452 ,C209_=_C2557 ,C209_=_C2766 ,\nC209_=_C3213 ,C209_=_C3281 ,C209_=_C3373 ,C209_=_C3675 ,C209_=_C3753 ,C209_=_C3840 ,\nC209_=_C4019 ,C209_=_C4020 ,C209_=_C4021 ,C220_=_C277 ,C220_=_C308 ,C220_=_C332 ,\nC220_=_C352 ,C220_=_C641 ,C220_=_C825 ,C220_=_C875 ,C220_=_C925 ,C220_=_C1004 ,\nC220_=_C1095 ,C220_=_C1141 ,C220_=_C1283 ,C220_=_C1502 ,C220_=_C1826 ,C220_=_C1848 ,\nC220_=_C2379 ,C220_=_C2417 ,C220_=_C2418 ,C220_=_C2422 ,C220_=_C2423 ,C220_=_C2424 ,\nC220_=_C2425 ,C256_=_C257 ,C256_=_C313 ,C256_=_C405 ,C256_=_C652 ,C256_=_C709 ,\nC256_=_C836 ,C256_=_C957 ,C256_=_C1362 ,C256_=_C1383 ,C256_=_C1514 ,C256_=_C1836 ,\nC256_=_C1861 ,C256_=_C2554 ,C256_=_C2815 ,C256_=_C2870 ,C256_=_C3249 ,C256_=_C3280 ,\nC256_=_C3726 ,C256_=_C3752 ,C256_=_C3972 ,C256_=_C3973 ,C256_=_C3974 ,C256_=_C3975 ,\nC257_=_C314 ,C257_=_C408 ,C257_=_C838 ,C257_=_C1064 ,C257_=_C1363 ,C257_=_C1407 ,\nC257_=_C1565 ,C257_=_C2177 ,C257_=_C2452 ,C257_=_C2557 ,C257_=_C2766 ,C257_=_C3213 ,\nC257_=_C3281 ,C257_=_C3373 ,C257_=_C3675 ,C257_=_C3753 ,C257_=_C3840 ,C257_=_C4019 ,\nC257_=_C4020 ,C257_=_C4021 ,C277_=_C308 ,C277_=_C332 ,C277_=_C352 ,C277_=_C641 ,\nC277_=_C825 ,C277_=_C875 ,C277_=_C925 ,C277_=_C1004 ,C277_=_C1095 ,C277_=_C1141 ,\nC277_=_C1283 ,C277_=_C1502 ,C277_=_C1826 ,C277_=_C1848 ,C277_=_C2379 ,C277_=_C2417 ,\nC277_=_C2418 ,C277_=_C2422 ,C277_=_C2423 ,C277_=_C2424 ,C277_=_C2425 ,C308_=_C313 ,\nC308_=_C314 ,C308_=_C332 ,C308_=_C352 ,C308_=_C641 ,C308_=_C825 ,C308_=_C875 ,\nC308_=_C925 ,C308_=_C1004 ,C308_=_C1095 ,C308_=_C1141 ,C308_=_C1283 ,C308_=_C1502 ,\nC308_=_C1826 ,C308_=_C1848 ,C308_=_C2379 ,C308_=_C2417 ,C308_=_C2418 ,C308_=_C2422 ,\nC308_=_C2423 ,C308_=_C2424 ,C308_=_C2425 ,C313_=_C314 ,C313_=_C405 ,C313_=_C652 ,\nC313_=_C709 ,C313_=_C836 ,C313_=_C957 ,C313_=_C1362 ,C313_=_C1383 ,C313_=_C1514 ,\nC313_=_C1836 ,C313_=_C1861 ,C313_=_C2554 ,C313_=_C2815 ,C313_=_C2870 ,C313_=_C3249 ,\nC313_=_C3280 ,C313_=_C3726 ,C313_=_C3752 ,C313_=_C3972 ,C313_=_C3973 ,C313_=_C3974 ,\nC313_=_C3975 ,C314_=_C408 ,C314_=_C838 ,C314_=_C1064 ,C314_=_C1363 ,C314_=_C1407 ,\nC314_=_C1565 ,C314_=_C2177 ,C314_=_C2452 ,C314_=_C2557 ,C314_=_C2766 ,C314_=_C3213 ,\nC314_=_C3281 ,C314_=_C3373 ,C314_=_C3675 ,C314_=_C3753 ,C314_=_C3840 ,C314_=_C4019 ,\nC314_=_C4020 ,C314_=_C4021 ,C332_=_C352 ,C332_=_C641 ,C332_=_C825 ,C332_=_C875 ,\nC332_=_C925 ,C332_=_C1004 ,C332_=_C1095 ,C332_=_C1141 ,C332_=_C1283 ,C332_=_C1502 ,\nC332_=_C1826 ,C332_=_C1848 ,C332_=_C2379 ,C332_=_C2417 ,C332_=_C2418 ,C332_=_C2422 ,\nC332_=_C2423 ,C332_=_C2424 ,C332_=_C2425 ,C352_=_C641 ,C352_=_C825 ,C352_=_C875 ,\nC352_=_C925 ,C352_=_C1004 ,C352_=_C1095 ,C352_=_C1141 ,C352_=_C1283 ,C352_=_C1502 ,\nC352_=_C1826 ,C352_=_C1848 ,C352_=_C2379 ,C352_=_C2417 ,C352_=_C2418 ,C352_=_C2422 ,\nC352_=_C2423 ,C352_=_C2424 ,C352_=_C2425 ,C405_=_C408 ,C405_=_C652 ,C405_=_C709 ,\nC405_=_C836 ,C405_=_C957 ,C405_=_C1362 ,C405_=_C1383 ,C405_=_C1514 ,C405_=_C1836 ,\nC405_=_C1861 ,C405_=_C2554 ,C405_=_C2815 ,C405_=_C2870 ,C405_=_C3249 ,C405_=_C3280 ,\nC405_=_C3726 ,C405_=_C3752 ,C405_=_C3972 ,C405_=_C3973 ,C405_=_C3974 ,C405_=_C3975 ,\nC408_=_C838 ,C408_=_C1064 ,C408_=_C1363 ,C408_=_C1407 ,C408_=_C1565 ,C408_=_C2177</w:t>
      </w:r>
    </w:p>
    <w:p>
      <w:pPr>
        <w:pStyle w:val="PreformattedText"/>
        <w:bidi w:val="0"/>
        <w:spacing w:before="0" w:after="0"/>
        <w:jc w:val="left"/>
        <w:rPr/>
      </w:pPr>
      <w:r>
        <w:rPr/>
        <w:t xml:space="preserve"> </w:t>
      </w:r>
      <w:r>
        <w:rPr/>
        <w:t>,\nC408_=_C2452 ,C408_=_C2557 ,C408_=_C2766 ,C408_=_C3213 ,C408_=_C3281 ,C408_=_C3373 ,\nC408_=_C3675 ,C408_=_C3753 ,C408_=_C3840 ,C408_=_C4019 ,C408_=_C4020 ,C408_=_C4021 ,\nC470_=_C872 ,C470_=_C1001 ,C470_=_C1137 ,C470_=_C1281 ,C470_=_C1845 ,C470_=_C2016 ,\nC470_=_C2018 ,C470_=_C2019 ,C470_=_C2020 ,C470_=_C2021 ,C470_=_C2022 ,C470_=_C2023 ,\nC470_=_C2024 ,C470_=_C2025 ,C470_=_C2026 ,C470_=_C2027 ,C470_=_C2028 ,C470_=_C2029 ,\nC470_=_C2033 ,C470_=_C2034 ,C470_=_C2035 ,C470_=_C2036 ,C641_=_C651 ,C641_=_C652 ,\nC641_=_C653 ,C641_=_C825 ,C641_=_C875 ,C641_=_C925 ,C641_=_C1004 ,C641_=_C1095 ,\nC641_=_C1141 ,C641_=_C1283 ,C641_=_C1502 ,C641_=_C1826 ,C641_=_C1848 ,C641_=_C2379 ,\nC641_=_C2417 ,C641_=_C2418 ,C641_=_C2422 ,C641_=_C2423 ,C641_=_C2424 ,C641_=_C2425 ,\nC651_=_C652 ,C651_=_C653 ,C651_=_C835 ,C651_=_C1513 ,C651_=_C1835 ,C651_=_C2054 ,\nC651_=_C2449 ,C651_=_C2469 ,C651_=_C2949 ,C651_=_C3279 ,C651_=_C3369 ,C651_=_C3481 ,\nC651_=_C3837 ,C651_=_C3923 ,C651_=_C3961 ,C651_=_C3962 ,C651_=_C3963 ,C651_=_C3964 ,\nC651_=_C3965 ,C651_=_C3966 ,C652_=_C653 ,C652_=_C709 ,C652_=_C836 ,C652_=_C957 ,\nC652_=_C1362 ,C652_=_C1383 ,C652_=_C1514 ,C652_=_C1836 ,C652_=_C1861 ,C652_=_C2554 ,\nC652_=_C2815 ,C652_=_C2870 ,C652_=_C3249 ,C652_=_C3280 ,C652_=_C3726 ,C652_=_C3752 ,\nC652_=_C3972 ,C652_=_C3973 ,C652_=_C3974 ,C652_=_C3975 ,C653_=_C837 ,C653_=_C1087 ,\nC653_=_C1515 ,C653_=_C1837 ,C653_=_C2338 ,C653_=_C2451 ,C653_=_C2556 ,C653_=_C2951 ,\nC653_=_C3014 ,C653_=_C3371 ,C653_=_C3643 ,C653_=_C3747 ,C653_=_C3839 ,C653_=_C4005 ,\nC653_=_C4006 ,C653_=_C4007 ,C653_=_C4008 ,C653_=_C4009 ,C689_=_C709 ,C689_=_C1250 ,\nC689_=_C1251 ,C689_=_C1252 ,C689_=_C1254 ,C689_=_C1256 ,C689_=_C1257 ,C689_=_C1258 ,\nC689_=_C1259 ,C689_=_C1260 ,C689_=_C1261 ,C689_=_C1262 ,C689_=_C1263 ,C689_=_C1264 ,\nC689_=_C1265 ,C689_=_C1266 ,C689_=_C1267 ,C689_=_C1268 ,C689_=_C1272 ,C689_=_C1273 ,\nC689_=_C1274 ,C689_=_C1275 ,C709_=_C836 ,C709_=_C957 ,C709_=_C1362 ,C709_=_C1383 ,\nC709_=_C1514 ,C709_=_C1836 ,C709_=_C1861 ,C709_=_C2554 ,C709_=_C2815 ,C709_=_C2870 ,\nC709_=_C3249 ,C709_=_C3280 ,C709_=_C3726 ,C709_=_C3752 ,C709_=_C3972 ,C709_=_C3973 ,\nC709_=_C3974 ,C709_=_C3975 ,C825_=_C835 ,C825_=_C836 ,C825_=_C837 ,C825_=_C838 ,\nC825_=_C875 ,C825_=_C925 ,C825_=_C1004 ,C825_=_C1095 ,C825_=_C1141 ,C825_=_C1283 ,\nC825_=_C1502 ,C825_=_C1826 ,C825_=_C1848 ,C825_=_C2379 ,C825_=_C2417 ,C825_=_C2418 ,\nC825_=_C2422 ,C825_=_C2423 ,C825_=_C2424 ,C825_=_C2425 ,C835_=_C836 ,C835_=_C837 ,\nC835_=_C838 ,C835_=_C1513 ,C835_=_C1835 ,C835_=_C2054 ,C835_=_C2449 ,C835_=_C2469 ,\nC835_=_C2949 ,C835_=_C3279 ,C835_=_C3369 ,C835_=_C3481 ,C835_=_C3837 ,C835_=_C3923 ,\nC835_=_C3961 ,C835_=_C3962 ,C835_=_C3963 ,C835_=_C3964 ,C835_=_C3965 ,C835_=_C3966 ,\nC836_=_C837 ,C836_=_C838 ,C836_=_C957 ,C836_=_C1362 ,C836_=_C1383 ,C836_=_C1514 ,\nC836_=_C1836 ,C836_=_C1861 ,C836_=_C2554 ,C836_=_C2815 ,C836_=_C2870 ,C836_=_C3249 ,\nC836_=_C3280 ,C836_=_C3726 ,C836_=_C3752 ,C836_=_C3972 ,C836_=_C3973 ,C836_=_C3974 ,\nC836_=_C3975 ,C837_=_C838 ,C837_=_C1087 ,C837_=_C1515 ,C837_=_C1837 ,C837_=_C2338 ,\nC837_=_C2451 ,C837_=_C2556 ,C837_=_C2951 ,C837_=_C3014 ,C837_=_C3371 ,C837_=_C3643 ,\nC837_=_C3747 ,C837_=_C3839 ,C837_=_C4005 ,C837_=_C4006 ,C837_=_C4007 ,C837_=_C4008 ,\nC837_=_C4009 ,C838_=_C1064 ,C838_=_C1363 ,C838_=_C1407 ,C838_=_C1565 ,C838_=_C2177 ,\nC838_=_C2452 ,C838_=_C2557 ,C838_=_C2766 ,C838_=_C3213 ,C838_=_C3281 ,C838_=_C3373 ,\nC838_=_C3675 ,C838_=_C3753 ,C838_=_C3840 ,C838_=_C4019 ,C838_=_C4020 ,C838_=_C4021 ,\nC872_=_C875 ,C872_=_C1001 ,C872_=_C1137 ,C872_=_C1281 ,C872_=_C1845 ,C872_=_C2016 ,\nC872_=_C2018 ,C872_=_C2019 ,C872_=_C2020 ,C872_=_C2021 ,C872_=_C2022 ,C872_=_C2023 ,\nC872_=_C2024 ,C872_=_C2025 ,C872_=_C2026 ,C872_=_C2027 ,C872_=_C2028 ,C872_=_C2029 ,\nC872_=_C2033 ,C872_=_C2034 ,C872_=_C2035 ,C872_=_C2036 ,C875_=_C925 ,C875_=_C1004 ,\nC875_=_C1095 ,C875_=_C1141 ,C875_=_C1283 ,C875_=_C1502 ,C875_=_C1826 ,C875_=_C1848 ,\nC875_=_C2379 ,C875_=_C2417 ,C875_=_C2418 ,C875_=_C2422 ,C875_=_C2423 ,C875_=_C2424 ,\nC875_=_C2425 ,C925_=_C1004 ,C925_=_C1095 ,C925_=_C1141 ,C925_=_C1283 ,C925_=_C1502 ,\nC925_=_C1826 ,C925_=_C1848 ,C925_=_C2379 ,C925_=_C2417 ,C925_=_C2418 ,C925_=_C2422 ,\nC925_=_C2423 ,C925_=_C2424 ,C925_=_C2425 ,C957_=_C1362 ,C957_=_C1383 ,C957_=_C1514 ,\nC957_=_C1836 ,C957_=_C1861 ,C957_=_C2554 ,C957_=_C2815 ,C957_=_C2870 ,C957_=_C3249 ,\nC957_=_C3280 ,C957_=_C3726 ,C957_=_C3752 ,C957_=_C3972 ,C957_=_C3973 ,C957_=_C3974 ,\nC957_=_C3975 ,C998_=_C1001 ,C998_=_C1004 ,C998_=_C1067 ,C998_=_C1277 ,C998_=_C1476 ,\nC998_=_C1569 ,C998_=_C1571 ,C998_=_C1572 ,C998_=_C1573 ,C998_=_C1574 ,C998_=_C1575 ,\nC998_=_C1576 ,C998_=_C1577 ,C998_=_C1578 ,C998_=_C1579 ,C998_=_C1580 ,C998_=_C1581 ,\nC998_=_C1582 ,C998_=_C1583 ,C998_=_C1587 ,C998_=_C1588 ,C998_=_C1589 ,C998_=_C1590 ,\nC1001_=_C1004 ,C1001_=_C1137 ,C1001_=_C1281 ,C1001_=_C1845 ,C1001_=_C2016 ,C1001_=_C2018 ,\nC1001_=_C2019 ,C1001_=_C2020 ,C1001_=_C2021 ,C1001_=_C2022 ,C1001_=_C2023 ,C1001_=_C2024 ,\nC1001_=_C2025 ,C1001_=_C2026 ,C1001_=_C2027 ,C1001_=_C2028 ,C1001_=_C2029 ,C1001_=_C2033 ,\nC1001_=_C2034 ,C1001_=_C2035 ,C1001_=_C2036 ,C1004_=_C1095 ,C1004_=_C1141 ,C1004_=_C1283 ,\nC1004_=_C1502 ,C1004_=_C1826 ,C1004_=_C1848 ,C1004_=_C2379 ,C1004_=_C2417 ,C1004_=_C2418 ,\nC1004_=_C2422 ,C1004_=_C2423 ,C1004_=_C2424 ,C1004_=_C2425 ,C1064_=_C1363 ,C1064_=_C1407 ,\nC1064_=_C1565 ,C1064_=_C2177 ,C1064_=_C2452 ,C1064_=_C2557 ,C1064_=_C2766 ,C1064_=_C3213 ,\nC1064_=_C3281 ,C1064_=_C3373 ,C1064_=_C3675 ,C1064_=_C3753 ,C1064_=_C3840 ,C1064_=_C4019 ,\nC1064_=_C4020 ,C1064_=_C4021 ,C1067_=_C1087 ,C1067_=_C1277 ,C1067_=_C1476 ,C1067_=_C1569 ,\nC1067_=_C1571 ,C1067_=_C1572 ,C1067_=_C1573 ,C1067_=_C1574 ,C1067_=_C1575 ,C1067_=_C1576 ,\nC1067_=_C1577 ,C1067_=_C1578 ,C1067_=_C1579 ,C1067_=_C1580 ,C1067_=_C1581 ,C1067_=_C1582 ,\nC1067_=_C1583 ,C1067_=_C1587 ,C1067_=_C1588 ,C1067_=_C1589 ,C1067_=_C1590 ,C1087_=_C1515 ,\nC1087_=_C1837 ,C1087_=_C2338 ,C1087_=_C2451 ,C1087_=_C2556 ,C1087_=_C2951 ,C1087_=_C3014 ,\nC1087_=_C3371 ,C1087_=_C3643 ,C1087_=_C3747 ,C1087_=_C3839 ,C1087_=_C4005 ,C1087_=_C4006 ,\nC1087_=_C4007 ,C1087_=_C4008 ,C1087_=_C4009 ,C1095_=_C1141 ,C1095_=_C1283 ,C1095_=_C1502 ,\nC1095_=_C1826 ,C1095_=_C1848 ,C1095_=_C2379 ,C1095_=_C2417 ,C1095_=_C2418 ,C1095_=_C2422 ,\nC1095_=_C2423 ,C1095_=_C2424 ,C1095_=_C2425 ,C1137_=_C1141 ,C1137_=_C1281 ,C1137_=_C1845 ,\nC1137_=_C2016 ,C1137_=_C2018 ,C1137_=_C2019 ,C1137_=_C2020 ,C1137_=_C2021 ,C1137_=_C2022 ,\nC1137_=_C2023 ,C1137_=_C2024 ,C1137_=_C2025 ,C1137_=_C2026 ,C1137_=_C2027 ,C1137_=_C2028 ,\nC1137_=_C2029 ,C1137_=_C2033 ,C1137_=_C2034 ,C1137_=_C2035 ,C1137_=_C2036 ,C1141_=_C1283 ,\nC1141_=_C1502 ,C1141_=_C1826 ,C1141_=_C1848 ,C1141_=_C2379 ,C1141_=_C2417 ,C1141_=_C2418 ,\nC1141_=_C2422 ,C1141_=_C2423 ,C1141_=_C2424 ,C1141_=_C2425 ,C1250_=_C1251 ,C1250_=_C1252 ,\nC1250_=_C1254 ,C1250_=_C1256 ,C1250_=_C1257 ,C1250_=_C1258 ,C1250_=_C1259 ,C1250_=_C1260 ,\nC1250_=_C1261 ,C1250_=_C1262 ,C1250_=_C1263 ,C1250_=_C1264 ,C1250_=_C1265 ,C1250_=_C1266 ,\nC1250_=_C1267 ,C1250_=_C1268 ,C1250_=_C1272 ,C1250_=_C1273 ,C1250_=_C1274 ,C1250_=_C1275 ,\nC1251_=_C1252 ,C1251_=_C1254 ,C1251_=_C1256 ,C1251_=_C1257 ,C1251_=_C1258 ,C1251_=_C1259 ,\nC1251_=_C1260 ,C1251_=_C1261 ,C1251_=_C1262 ,C1251_=_C1263 ,C1251_=_C1264 ,C1251_=_C1265 ,\nC1251_=_C1266 ,C1251_=_C1267 ,C1251_=_C1268 ,C1251_=_C1272 ,C1251_=_C1273 ,C1251_=_C1274 ,\nC1251_=_C1275 ,C1252_=_C1254 ,C1252_=_C1256 ,C1252_=_C1257 ,C1252_=_C1258 ,C1252_=_C1259 ,\nC1252_=_C1260 ,C1252_=_C1261 ,C1252_=_C1262 ,C1252_=_C1263 ,C1252_=_C1264 ,C1252_=_C1265 ,\nC1252_=_C1266 ,C1252_=_C1267 ,C1252_=_C1268 ,C1252_=_C1272 ,C1252_=_C1273 ,C1252_=_C1274 ,\nC1252_=_C1275 ,C1252_=_C1476 ,C1254_=_C1256 ,C1254_=_C1257 ,C1254_=_C1258 ,C1254_=_C1259 ,\nC1254_=_C1260 ,C1254_=_C1261 ,C1254_=_C1262 ,C1254_=_C1263 ,C1254_=_C1264 ,C1254_=_C1265 ,\nC1254_=_C1266 ,C1254_=_C1267 ,C1254_=_C1268 ,C1254_=_C1272 ,C1254_=_C1273 ,C1254_=_C1274 ,\nC1254_=_C1275 ,C1256_=_C1257 ,C1256_=_C1258 ,C1256_=_C1259 ,C1256_=_C1260 ,C1256_=_C1261 ,\nC1256_=_C1262 ,C1256_=_C1263 ,C1256_=_C1264 ,C1256_=_C1265 ,C1256_=_C1266 ,C1256_=_C1267 ,\nC1256_=_C1268 ,C1256_=_C1272 ,C1256_=_C1273 ,C1256_=_C1274 ,C1256_=_C1275 ,C1257_=_C1258 ,\nC1257_=_C1259 ,C1257_=_C1260 ,C1257_=_C1261 ,C1257_=_C1262 ,C1257_=_C1263 ,C1257_=_C1264 ,\nC1257_=_C1265 ,C1257_=_C1266 ,C1257_=_C1267 ,C1257_=_C1268 ,C1257_=_C1272 ,C1257_=_C1273 ,\nC1257_=_C1274 ,C1257_=_C1275 ,C1257_=_C1572 ,C1257_=_C2018 ,C1257_=_C2449 ,C1257_=_C2451 ,\nC1257_=_C2452 ,C1258_=_C1259 ,C1258_=_C1260 ,C1258_=_C1261 ,C1258_=_C1262 ,C1258_=_C1263 ,\nC1258_=_C1264 ,C1258_=_C1265 ,C1258_=_C1266 ,C1258_=_C1267 ,C1258_=_C1268 ,C1258_=_C1272 ,\nC1258_=_C1273 ,C1258_=_C1274 ,C1258_=_C1275 ,C1259_=_C1260 ,C1259_=_C1261 ,C1259_=_C1262 ,\nC1259_=_C1263 ,C1259_=_C1264 ,C1259_=_C1265 ,C1259_=_C1266 ,C1259_=_C1267 ,C1259_=_C1268 ,\nC1259_=_C1272 ,C1259_=_C1273 ,C1259_=_C1274 ,C1259_=_C1275 ,C1260_=_C1261 ,C1260_=_C1262 ,\nC1260_=_C1263 ,C1260_=_C1264 ,C1260_=_C1265 ,C1260_=_C1266 ,C1260_=_C1267 ,C1260_=_C1268 ,\nC1260_=_C1272 ,C1260_=_C1273 ,C1260_=_C1274 ,C1260_=_C1275 ,C1260_=_C3279 ,C1260_=_C3280 ,\nC1260_=_C3281 ,C1261_=_C1262 ,C1261_=_C1263 ,C1261_=_C1264 ,C1261_=_C1265 ,C1261_=_C1266 ,\nC1261_=_C1267 ,C1261_=_C1268 ,C1261_=_C1272 ,C1261_=_C1273 ,C1261_=_C1274 ,C1261_=_C1275 ,\nC1261_=_C2024 ,C1262_=_C1263 ,C1262_=_C1264 ,C1262_=_C1265 ,C1262_=_C1266 ,C1262_=_C1267 ,\nC1262_=_C1268 ,C1262_=_C1272 ,C1262_=_C1273 ,C1262_=_C1274 ,C1262_=_C1275 ,C1263_=_C1264 ,\nC1263_=_C1265 ,C1263_=_C1266 ,C1263_=_C1267 ,C1263_=_C1268 ,C1263_=_C1272 ,C1263_=_C1273 ,\nC1263_=_C1274 ,C1263_=_C1275 ,C1263_=_C1577 ,C1263_=_C2025 ,C1263_=_C3369 ,C1263_=_C3371 ,\nC1263_=_C3373 ,C1264_=_C1265 ,C1264_=_C1266 ,C1264_=_C1267 ,C1264_=_C1268 ,C1264_=_C1272 ,\nC1264_=_C1273 ,C1264_=_C1274 ,C1264_=_C1275 ,C1265_=_C1266 ,C1265_=_C1267 ,C1265_=_C1268 ,\nC1265_=_C1272 ,C1265_=_C1273 ,C1265_=_C1274 ,C1265_=_C1275</w:t>
      </w:r>
    </w:p>
    <w:p>
      <w:pPr>
        <w:pStyle w:val="PreformattedText"/>
        <w:bidi w:val="0"/>
        <w:spacing w:before="0" w:after="0"/>
        <w:jc w:val="left"/>
        <w:rPr/>
      </w:pPr>
      <w:r>
        <w:rPr/>
        <w:t xml:space="preserve"> </w:t>
      </w:r>
      <w:r>
        <w:rPr/>
        <w:t>,C1266_=_C1267 ,C1266_=_C1268 ,\nC1266_=_C1272 ,C1266_=_C1273 ,C1266_=_C1274 ,C1266_=_C1275 ,C1267_=_C1268 ,C1267_=_C1272 ,\nC1267_=_C1273 ,C1267_=_C1274 ,C1267_=_C1275 ,C1267_=_C1583 ,C1267_=_C2029 ,C1267_=_C3837 ,\nC1267_=_C3839 ,C1267_=_C3840 ,C1268_=_C1272 ,C1268_=_C1273 ,C1268_=_C1274 ,C1268_=_C1275 ,\nC1268_=_C3923 ,C1272_=_C1273 ,C1272_=_C1274 ,C1272_=_C1275 ,C1272_=_C1588 ,C1272_=_C2034 ,\nC1272_=_C3964 ,C1272_=_C4006 ,C1272_=_C4020 ,C1273_=_C1274 ,C1273_=_C1275 ,C1274_=_C1275 ,\nC1275_=_C1590 ,C1275_=_C2036 ,C1275_=_C3965 ,C1275_=_C4008 ,C1275_=_C4021 ,C1277_=_C1281 ,\nC1277_=_C1283 ,C1277_=_C1476 ,C1277_=_C1569 ,C1277_=_C1571 ,C1277_=_C1572 ,C1277_=_C1573 ,\nC1277_=_C1574 ,C1277_=_C1575 ,C1277_=_C1576 ,C1277_=_C1577 ,C1277_=_C1578 ,C1277_=_C1579 ,\nC1277_=_C1580 ,C1277_=_C1581 ,C1277_=_C1582 ,C1277_=_C1583 ,C1277_=_C1587 ,C1277_=_C1588 ,\nC1277_=_C1589 ,C1277_=_C1590 ,C1281_=_C1283 ,C1281_=_C1845 ,C1281_=_C2016 ,C1281_=_C2018 ,\nC1281_=_C2019 ,C1281_=_C2020 ,C1281_=_C2021 ,C1281_=_C2022 ,C1281_=_C2023 ,C1281_=_C2024 ,\nC1281_=_C2025 ,C1281_=_C2026 ,C1281_=_C2027 ,C1281_=_C2028 ,C1281_=_C2029 ,C1281_=_C2033 ,\nC1281_=_C2034 ,C1281_=_C2035 ,C1281_=_C2036 ,C1283_=_C1502 ,C1283_=_C1826 ,C1283_=_C1848 ,\nC1283_=_C2379 ,C1283_=_C2417 ,C1283_=_C2418 ,C1283_=_C2422 ,C1283_=_C2423 ,C1283_=_C2424 ,\nC1283_=_C2425 ,C1362_=_C1363 ,C1362_=_C1383 ,C1362_=_C1514 ,C1362_=_C1836 ,C1362_=_C1861 ,\nC1362_=_C2554 ,C1362_=_C2815 ,C1362_=_C2870 ,C1362_=_C3249 ,C1362_=_C3280 ,C1362_=_C3726 ,\nC1362_=_C3752 ,C1362_=_C3972 ,C1362_=_C3973 ,C1362_=_C3974 ,C1362_=_C3975 ,C1363_=_C1407 ,\nC1363_=_C1565 ,C1363_=_C2177 ,C1363_=_C2452 ,C1363_=_C2557 ,C1363_=_C2766 ,C1363_=_C3213 ,\nC1363_=_C3281 ,C1363_=_C3373 ,C1363_=_C3675 ,C1363_=_C3753 ,C1363_=_C3840 ,C1363_=_C4019 ,\nC1363_=_C4020 ,C1363_=_C4021 ,C1383_=_C1514 ,C1383_=_C1836 ,C1383_=_C1861 ,C1383_=_C2554 ,\nC1383_=_C2815 ,C1383_=_C2870 ,C1383_=_C3249 ,C1383_=_C3280 ,C1383_=_C3726 ,C1383_=_C3752 ,\nC1383_=_C3972 ,C1383_=_C3973 ,C1383_=_C3974 ,C1383_=_C3975 ,C1407_=_C1565 ,C1407_=_C2177 ,\nC1407_=_C2452 ,C1407_=_C2557 ,C1407_=_C2766 ,C1407_=_C3213 ,C1407_=_C3281 ,C1407_=_C3373 ,\nC1407_=_C3675 ,C1407_=_C3753 ,C1407_=_C3840 ,C1407_=_C4019 ,C1407_=_C4020 ,C1407_=_C4021 ,\nC1476_=_C1569 ,C1476_=_C1571 ,C1476_=_C1572 ,C1476_=_C1573 ,C1476_=_C1574 ,C1476_=_C1575 ,\nC1476_=_C1576 ,C1476_=_C1577 ,C1476_=_C1578 ,C1476_=_C1579 ,C1476_=_C1580 ,C1476_=_C1581 ,\nC1476_=_C1582 ,C1476_=_C1583 ,C1476_=_C1587 ,C1476_=_C1588 ,C1476_=_C1589 ,C1476_=_C1590 ,\nC1502_=_C1513 ,C1502_=_C1514 ,C1502_=_C1515 ,C1502_=_C1826 ,C1502_=_C1848 ,C1502_=_C2379 ,\nC1502_=_C2417 ,C1502_=_C2418 ,C1502_=_C2422 ,C1502_=_C2423 ,C1502_=_C2424 ,C1502_=_C2425 ,\nC1513_=_C1514 ,C1513_=_C1515 ,C1513_=_C1835 ,C1513_=_C2054 ,C1513_=_C2449 ,C1513_=_C2469 ,\nC1513_=_C2949 ,C1513_=_C3279 ,C1513_=_C3369 ,C1513_=_C3481 ,C1513_=_C3837 ,C1513_=_C3923 ,\nC1513_=_C3961 ,C1513_=_C3962 ,C1513_=_C3963 ,C1513_=_C3964 ,C1513_=_C3965 ,C1513_=_C3966 ,\nC1514_=_C1515 ,C1514_=_C1836 ,C1514_=_C1861 ,C1514_=_C2554 ,C1514_=_C2815 ,C1514_=_C2870 ,\nC1514_=_C3249 ,C1514_=_C3280 ,C1514_=_C3726 ,C1514_=_C3752 ,C1514_=_C3972 ,C1514_=_C3973 ,\nC1514_=_C3974 ,C1514_=_C3975 ,C1515_=_C1837 ,C1515_=_C2338 ,C1515_=_C2451 ,C1515_=_C2556 ,\nC1515_=_C2951 ,C1515_=_C3014 ,C1515_=_C3371 ,C1515_=_C3643 ,C1515_=_C3747 ,C1515_=_C3839 ,\nC1515_=_C4005 ,C1515_=_C4006 ,C1515_=_C4007 ,C1515_=_C4008 ,C1515_=_C4009 ,C1565_=_C2177 ,\nC1565_=_C2452 ,C1565_=_C2557 ,C1565_=_C2766 ,C1565_=_C3213 ,C1565_=_C3281 ,C1565_=_C3373 ,\nC1565_=_C3675 ,C1565_=_C3753 ,C1565_=_C3840 ,C1565_=_C4019 ,C1565_=_C4020 ,C1565_=_C4021 ,\nC1569_=_C1571 ,C1569_=_C1572 ,C1569_=_C1573 ,C1569_=_C1574 ,C1569_=_C1575 ,C1569_=_C1576 ,\nC1569_=_C1577 ,C1569_=_C1578 ,C1569_=_C1579 ,C1569_=_C1580 ,C1569_=_C1581 ,C1569_=_C1582 ,\nC1569_=_C1583 ,C1569_=_C1587 ,C1569_=_C1588 ,C1569_=_C1589 ,C1569_=_C1590 ,C1571_=_C1572 ,\nC1571_=_C1573 ,C1571_=_C1574 ,C1571_=_C1575 ,C1571_=_C1576 ,C1571_=_C1577 ,C1571_=_C1578 ,\nC1571_=_C1579 ,C1571_=_C1580 ,C1571_=_C1581 ,C1571_=_C1582 ,C1571_=_C1583 ,C1571_=_C1587 ,\nC1571_=_C1588 ,C1571_=_C1589 ,C1571_=_C1590 ,C1571_=_C2338 ,C1572_=_C1573 ,C1572_=_C1574 ,\nC1572_=_C1575 ,C1572_=_C1576 ,C1572_=_C1577 ,C1572_=_C1578 ,C1572_=_C1579 ,C1572_=_C1580 ,\nC1572_=_C1581 ,C1572_=_C1582 ,C1572_=_C1583 ,C1572_=_C1587 ,C1572_=_C1588 ,C1572_=_C1589 ,\nC1572_=_C1590 ,C1572_=_C2018 ,C1572_=_C2449 ,C1572_=_C2451 ,C1572_=_C2452 ,C1573_=_C1574 ,\nC1573_=_C1575 ,C1573_=_C1576 ,C1573_=_C1577 ,C1573_=_C1578 ,C1573_=_C1579 ,C1573_=_C1580 ,\nC1573_=_C1581 ,C1573_=_C1582 ,C1573_=_C1583 ,C1573_=_C1587 ,C1573_=_C1588 ,C1573_=_C1589 ,\nC1573_=_C1590 ,C1573_=_C2554 ,C1573_=_C2556 ,C1573_=_C2557 ,C1574_=_C1575 ,C1574_=_C1576 ,\nC1574_=_C1577 ,C1574_=_C1578 ,C1574_=_C1579 ,C1574_=_C1580 ,C1574_=_C1581 ,C1574_=_C1582 ,\nC1574_=_C1583 ,C1574_=_C1587 ,C1574_=_C1588 ,C1574_=_C1589 ,C1574_=_C1590 ,C1574_=_C2949 ,\nC1574_=_C2951 ,C1575_=_C1576 ,C1575_=_C1577 ,C1575_=_C1578 ,C1575_=_C1579 ,C1575_=_C1580 ,\nC1575_=_C1581 ,C1575_=_C1582 ,C1575_=_C1583 ,C1575_=_C1587 ,C1575_=_C1588 ,C1575_=_C1589 ,\nC1575_=_C1590 ,C1576_=_C1577 ,C1576_=_C1578 ,C1576_=_C1579 ,C1576_=_C1580 ,C1576_=_C1581 ,\nC1576_=_C1582 ,C1576_=_C1583 ,C1576_=_C1587 ,C1576_=_C1588 ,C1576_=_C1589 ,C1576_=_C1590 ,\nC1576_=_C3014 ,C1577_=_C1578 ,C1577_=_C1579 ,C1577_=_C1580 ,C1577_=_C1581 ,C1577_=_C1582 ,\nC1577_=_C1583 ,C1577_=_C1587 ,C1577_=_C1588 ,C1577_=_C1589 ,C1577_=_C1590 ,C1577_=_C2025 ,\nC1577_=_C3369 ,C1577_=_C3371 ,C1577_=_C3373 ,C1578_=_C1579 ,C1578_=_C1580 ,C1578_=_C1581 ,\nC1578_=_C1582 ,C1578_=_C1583 ,C1578_=_C1587 ,C1578_=_C1588 ,C1578_=_C1589 ,C1578_=_C1590 ,\nC1579_=_C1580 ,C1579_=_C1581 ,C1579_=_C1582 ,C1579_=_C1583 ,C1579_=_C1587 ,C1579_=_C1588 ,\nC1579_=_C1589 ,C1579_=_C1590 ,C1580_=_C1581 ,C1580_=_C1582 ,C1580_=_C1583 ,C1580_=_C1587 ,\nC1580_=_C1588 ,C1580_=_C1589 ,C1580_=_C1590 ,C1580_=_C3643 ,C1581_=_C1582 ,C1581_=_C1583 ,\nC1581_=_C1587 ,C1581_=_C1588 ,C1581_=_C1589 ,C1581_=_C1590 ,C1582_=_C1583 ,C1582_=_C1587 ,\nC1582_=_C1588 ,C1582_=_C1589 ,C1582_=_C1590 ,C1582_=_C3747 ,C1583_=_C1587 ,C1583_=_C1588 ,\nC1583_=_C1589 ,C1583_=_C1590 ,C1583_=_C2029 ,C1583_=_C3837 ,C1583_=_C3839 ,C1583_=_C3840 ,\nC1587_=_C1588 ,C1587_=_C1589 ,C1587_=_C1590 ,C1588_=_C1589 ,C1588_=_C1590 ,C1588_=_C2034 ,\nC1588_=_C3964 ,C1588_=_C4006 ,C1588_=_C4020 ,C1589_=_C1590 ,C1589_=_C4007 ,C1590_=_C2036 ,\nC1590_=_C3965 ,C1590_=_C4008 ,C1590_=_C4021 ,C1826_=_C1835 ,C1826_=_C1836 ,C1826_=_C1837 ,\nC1826_=_C1848 ,C1826_=_C2379 ,C1826_=_C2417 ,C1826_=_C2418 ,C1826_=_C2422 ,C1826_=_C2423 ,\nC1826_=_C2424 ,C1826_=_C2425 ,C1835_=_C1836 ,C1835_=_C1837 ,C1835_=_C2054 ,C1835_=_C2449 ,\nC1835_=_C2469 ,C1835_=_C2949 ,C1835_=_C3279 ,C1835_=_C3369 ,C1835_=_C3481 ,C1835_=_C3837 ,\nC1835_=_C3923 ,C1835_=_C3961 ,C1835_=_C3962 ,C1835_=_C3963 ,C1835_=_C3964 ,C1835_=_C3965 ,\nC1835_=_C3966 ,C1836_=_C1837 ,C1836_=_C1861 ,C1836_=_C2554 ,C1836_=_C2815 ,C1836_=_C2870 ,\nC1836_=_C3249 ,C1836_=_C3280 ,C1836_=_C3726 ,C1836_=_C3752 ,C1836_=_C3972 ,C1836_=_C3973 ,\nC1836_=_C3974 ,C1836_=_C3975 ,C1837_=_C2338 ,C1837_=_C2451 ,C1837_=_C2556 ,C1837_=_C2951 ,\nC1837_=_C3014 ,C1837_=_C3371 ,C1837_=_C3643 ,C1837_=_C3747 ,C1837_=_C3839 ,C1837_=_C4005 ,\nC1837_=_C4006 ,C1837_=_C4007 ,C1837_=_C4008 ,C1837_=_C4009 ,C1845_=_C1848 ,C1845_=_C1861 ,\nC1845_=_C2016 ,C1845_=_C2018 ,C1845_=_C2019 ,C1845_=_C2020 ,C1845_=_C2021 ,C1845_=_C2022 ,\nC1845_=_C2023 ,C1845_=_C2024 ,C1845_=_C2025 ,C1845_=_C2026 ,C1845_=_C2027 ,C1845_=_C2028 ,\nC1845_=_C2029 ,C1845_=_C2033 ,C1845_=_C2034 ,C1845_=_C2035 ,C1845_=_C2036 ,C1848_=_C1861 ,\nC1848_=_C2379 ,C1848_=_C2417 ,C1848_=_C2418 ,C1848_=_C2422 ,C1848_=_C2423 ,C1848_=_C2424 ,\nC1848_=_C2425 ,C1861_=_C2554 ,C1861_=_C2815 ,C1861_=_C2870 ,C1861_=_C3249 ,C1861_=_C3280 ,\nC1861_=_C3726 ,C1861_=_C3752 ,C1861_=_C3972 ,C1861_=_C3973 ,C1861_=_C3974 ,C1861_=_C3975 ,\nC2016_=_C2018 ,C2016_=_C2019 ,C2016_=_C2020 ,C2016_=_C2021 ,C2016_=_C2022 ,C2016_=_C2023 ,\nC2016_=_C2024 ,C2016_=_C2025 ,C2016_=_C2026 ,C2016_=_C2027 ,C2016_=_C2028 ,C2016_=_C2029 ,\nC2016_=_C2033 ,C2016_=_C2034 ,C2016_=_C2035 ,C2016_=_C2036 ,C2016_=_C2379 ,C2018_=_C2019 ,\nC2018_=_C2020 ,C2018_=_C2021 ,C2018_=_C2022 ,C2018_=_C2023 ,C2018_=_C2024 ,C2018_=_C2025 ,\nC2018_=_C2026 ,C2018_=_C2027 ,C2018_=_C2028 ,C2018_=_C2029 ,C2018_=_C2033 ,C2018_=_C2034 ,\nC2018_=_C2035 ,C2018_=_C2036 ,C2018_=_C2449 ,C2018_=_C2451 ,C2018_=_C2452 ,C2019_=_C2020 ,\nC2019_=_C2021 ,C2019_=_C2022 ,C2019_=_C2023 ,C2019_=_C2024 ,C2019_=_C2025 ,C2019_=_C2026 ,\nC2019_=_C2027 ,C2019_=_C2028 ,C2019_=_C2029 ,C2019_=_C2033 ,C2019_=_C2034 ,C2019_=_C2035 ,\nC2019_=_C2036 ,C2019_=_C2417 ,C2020_=_C2021 ,C2020_=_C2022 ,C2020_=_C2023 ,C2020_=_C2024 ,\nC2020_=_C2025 ,C2020_=_C2026 ,C2020_=_C2027 ,C2020_=_C2028 ,C2020_=_C2029 ,C2020_=_C2033 ,\nC2020_=_C2034 ,C2020_=_C2035 ,C2020_=_C2036 ,C2020_=_C2418 ,C2021_=_C2022 ,C2021_=_C2023 ,\nC2021_=_C2024 ,C2021_=_C2025 ,C2021_=_C2026 ,C2021_=_C2027 ,C2021_=_C2028 ,C2021_=_C2029 ,\nC2021_=_C2033 ,C2021_=_C2034 ,C2021_=_C2035 ,C2021_=_C2036 ,C2022_=_C2023 ,C2022_=_C2024 ,\nC2022_=_C2025 ,C2022_=_C2026 ,C2022_=_C2027 ,C2022_=_C2028 ,C2022_=_C2029 ,C2022_=_C2033 ,\nC2022_=_C2034 ,C2022_=_C2035 ,C2022_=_C2036 ,C2023_=_C2024 ,C2023_=_C2025 ,C2023_=_C2026 ,\nC2023_=_C2027 ,C2023_=_C2028 ,C2023_=_C2029 ,C2023_=_C2033 ,C2023_=_C2034 ,C2023_=_C2035 ,\nC2023_=_C2036 ,C2023_=_C3249 ,C2024_=_C2025 ,C2024_=_C2026 ,C2024_=_C2027 ,C2024_=_C2028 ,\nC2024_=_C2029 ,C2024_=_C2033 ,C2024_=_C2034 ,C2024_=_C2035 ,C2024_=_C2036 ,C2025_=_C2026 ,\nC2025_=_C2027 ,C2025_=_C2028 ,C2025_=_C2029 ,C2025_=_C2033 ,C2025_=_C2034 ,C2025_=_C2035 ,\nC2025_=_C2036 ,C2025_=_C3369 ,C2025_=_C3371 ,C2025_=_C3373 ,C2026_=_C2027 ,C2026_=_C2028 ,\nC2026_=_C2029 ,C2026_=_C2033 ,C2026_=_C2034 ,C2026_=_C2035 ,C2026_=_C2036 ,C2026_=_C3481 ,\nC2027_=_C2028 ,C2027_=_C2029 ,C2027_=_C2033 ,C2027_=_C2034 ,C2027_=_C2035 ,C2027_=_C2036 ,\nC2028_=_C2029 ,C2028_=_C2033</w:t>
      </w:r>
    </w:p>
    <w:p>
      <w:pPr>
        <w:pStyle w:val="PreformattedText"/>
        <w:bidi w:val="0"/>
        <w:spacing w:before="0" w:after="0"/>
        <w:jc w:val="left"/>
        <w:rPr/>
      </w:pPr>
      <w:r>
        <w:rPr/>
        <w:t xml:space="preserve"> </w:t>
      </w:r>
      <w:r>
        <w:rPr/>
        <w:t>,C2028_=_C2034 ,C2028_=_C2035 ,C2028_=_C2036 ,C2029_=_C2033 ,\nC2029_=_C2034 ,C2029_=_C2035 ,C2029_=_C2036 ,C2029_=_C3837 ,C2029_=_C3839 ,C2029_=_C3840 ,\nC2033_=_C2034 ,C2033_=_C2035 ,C2033_=_C2036 ,C2033_=_C2424 ,C2034_=_C2035 ,C2034_=_C2036 ,\nC2034_=_C3964 ,C2034_=_C4006 ,C2034_=_C4020 ,C2035_=_C2036 ,C2036_=_C3965 ,C2036_=_C4008 ,\nC2036_=_C4021 ,C2054_=_C2449 ,C2054_=_C2469 ,C2054_=_C2949 ,C2054_=_C3279 ,C2054_=_C3369 ,\nC2054_=_C3481 ,C2054_=_C3837 ,C2054_=_C3923 ,C2054_=_C3961 ,C2054_=_C3962 ,C2054_=_C3963 ,\nC2054_=_C3964 ,C2054_=_C3965 ,C2054_=_C3966 ,C2177_=_C2452 ,C2177_=_C2557 ,C2177_=_C2766 ,\nC2177_=_C3213 ,C2177_=_C3281 ,C2177_=_C3373 ,C2177_=_C3675 ,C2177_=_C3753 ,C2177_=_C3840 ,\nC2177_=_C4019 ,C2177_=_C4020 ,C2177_=_C4021 ,C2338_=_C2451 ,C2338_=_C2556 ,C2338_=_C2951 ,\nC2338_=_C3014 ,C2338_=_C3371 ,C2338_=_C3643 ,C2338_=_C3747 ,C2338_=_C3839 ,C2338_=_C4005 ,\nC2338_=_C4006 ,C2338_=_C4007 ,C2338_=_C4008 ,C2338_=_C4009 ,C2379_=_C2417 ,C2379_=_C2418 ,\nC2379_=_C2422 ,C2379_=_C2423 ,C2379_=_C2424 ,C2379_=_C2425 ,C2417_=_C2418 ,C2417_=_C2422 ,\nC2417_=_C2423 ,C2417_=_C2424 ,C2417_=_C2425 ,C2418_=_C2422 ,C2418_=_C2423 ,C2418_=_C2424 ,\nC2418_=_C2425 ,C2422_=_C2423 ,C2422_=_C2424 ,C2422_=_C2425 ,C2422_=_C3961 ,C2422_=_C3972 ,\nC2422_=_C4005 ,C2423_=_C2424 ,C2423_=_C2425 ,C2424_=_C2425 ,C2425_=_C3966 ,C2425_=_C3975 ,\nC2425_=_C4009 ,C2449_=_C2451 ,C2449_=_C2452 ,C2449_=_C2469 ,C2449_=_C2949 ,C2449_=_C3279 ,\nC2449_=_C3369 ,C2449_=_C3481 ,C2449_=_C3837 ,C2449_=_C3923 ,C2449_=_C3961 ,C2449_=_C3962 ,\nC2449_=_C3963 ,C2449_=_C3964 ,C2449_=_C3965 ,C2449_=_C3966 ,C2451_=_C2452 ,C2451_=_C2556 ,\nC2451_=_C2951 ,C2451_=_C3014 ,C2451_=_C3371 ,C2451_=_C3643 ,C2451_=_C3747 ,C2451_=_C3839 ,\nC2451_=_C4005 ,C2451_=_C4006 ,C2451_=_C4007 ,C2451_=_C4008 ,C2451_=_C4009 ,C2452_=_C2557 ,\nC2452_=_C2766 ,C2452_=_C3213 ,C2452_=_C3281 ,C2452_=_C3373 ,C2452_=_C3675 ,C2452_=_C3753 ,\nC2452_=_C3840 ,C2452_=_C4019 ,C2452_=_C4020 ,C2452_=_C4021 ,C2469_=_C2949 ,C2469_=_C3279 ,\nC2469_=_C3369 ,C2469_=_C3481 ,C2469_=_C3837 ,C2469_=_C3923 ,C2469_=_C3961 ,C2469_=_C3962 ,\nC2469_=_C3963 ,C2469_=_C3964 ,C2469_=_C3965 ,C2469_=_C3966 ,C2554_=_C2556 ,C2554_=_C2557 ,\nC2554_=_C2815 ,C2554_=_C2870 ,C2554_=_C3249 ,C2554_=_C3280 ,C2554_=_C3726 ,C2554_=_C3752 ,\nC2554_=_C3972 ,C2554_=_C3973 ,C2554_=_C3974 ,C2554_=_C3975 ,C2556_=_C2557 ,C2556_=_C2951 ,\nC2556_=_C3014 ,C2556_=_C3371 ,C2556_=_C3643 ,C2556_=_C3747 ,C2556_=_C3839 ,C2556_=_C4005 ,\nC2556_=_C4006 ,C2556_=_C4007 ,C2556_=_C4008 ,C2556_=_C4009 ,C2557_=_C2766 ,C2557_=_C3213 ,\nC2557_=_C3281 ,C2557_=_C3373 ,C2557_=_C3675 ,C2557_=_C3753 ,C2557_=_C3840 ,C2557_=_C4019 ,\nC2557_=_C4020 ,C2557_=_C4021 ,C2766_=_C3213 ,C2766_=_C3281 ,C2766_=_C3373 ,C2766_=_C3675 ,\nC2766_=_C3753 ,C2766_=_C3840 ,C2766_=_C4019 ,C2766_=_C4020 ,C2766_=_C4021 ,C2815_=_C2870 ,\nC2815_=_C3249 ,C2815_=_C3280 ,C2815_=_C3726 ,C2815_=_C3752 ,C2815_=_C3972 ,C2815_=_C3973 ,\nC2815_=_C3974 ,C2815_=_C3975 ,C2870_=_C3249 ,C2870_=_C3280 ,C2870_=_C3726 ,C2870_=_C3752 ,\nC2870_=_C3972 ,C2870_=_C3973 ,C2870_=_C3974 ,C2870_=_C3975 ,C2949_=_C2951 ,C2949_=_C3279 ,\nC2949_=_C3369 ,C2949_=_C3481 ,C2949_=_C3837 ,C2949_=_C3923 ,C2949_=_C3961 ,C2949_=_C3962 ,\nC2949_=_C3963 ,C2949_=_C3964 ,C2949_=_C3965 ,C2949_=_C3966 ,C2951_=_C3014 ,C2951_=_C3371 ,\nC2951_=_C3643 ,C2951_=_C3747 ,C2951_=_C3839 ,C2951_=_C4005 ,C2951_=_C4006 ,C2951_=_C4007 ,\nC2951_=_C4008 ,C2951_=_C4009 ,C3014_=_C3371 ,C3014_=_C3643 ,C3014_=_C3747 ,C3014_=_C3839 ,\nC3014_=_C4005 ,C3014_=_C4006 ,C3014_=_C4007 ,C3014_=_C4008 ,C3014_=_C4009 ,C3213_=_C3281 ,\nC3213_=_C3373 ,C3213_=_C3675 ,C3213_=_C3753 ,C3213_=_C3840 ,C3213_=_C4019 ,C3213_=_C4020 ,\nC3213_=_C4021 ,C3249_=_C3280 ,C3249_=_C3726 ,C3249_=_C3752 ,C3249_=_C3972 ,C3249_=_C3973 ,\nC3249_=_C3974 ,C3249_=_C3975 ,C3279_=_C3280 ,C3279_=_C3281 ,C3279_=_C3369 ,C3279_=_C3481 ,\nC3279_=_C3837 ,C3279_=_C3923 ,C3279_=_C3961 ,C3279_=_C3962 ,C3279_=_C3963 ,C3279_=_C3964 ,\nC3279_=_C3965 ,C3279_=_C3966 ,C3280_=_C3281 ,C3280_=_C3726 ,C3280_=_C3752 ,C3280_=_C3972 ,\nC3280_=_C3973 ,C3280_=_C3974 ,C3280_=_C3975 ,C3281_=_C3373 ,C3281_=_C3675 ,C3281_=_C3753 ,\nC3281_=_C3840 ,C3281_=_C4019 ,C3281_=_C4020 ,C3281_=_C4021 ,C3369_=_C3371 ,C3369_=_C3373 ,\nC3369_=_C3481 ,C3369_=_C3837 ,C3369_=_C3923 ,C3369_=_C3961 ,C3369_=_C3962 ,C3369_=_C3963 ,\nC3369_=_C3964 ,C3369_=_C3965 ,C3369_=_C3966 ,C3371_=_C3373 ,C3371_=_C3643 ,C3371_=_C3747 ,\nC3371_=_C3839 ,C3371_=_C4005 ,C3371_=_C4006 ,C3371_=_C4007 ,C3371_=_C4008 ,C3371_=_C4009 ,\nC3373_=_C3675 ,C3373_=_C3753 ,C3373_=_C3840 ,C3373_=_C4019 ,C3373_=_C4020 ,C3373_=_C4021 ,\nC3481_=_C3837 ,C3481_=_C3923 ,C3481_=_C3961 ,C3481_=_C3962 ,C3481_=_C3963 ,C3481_=_C3964 ,\nC3481_=_C3965 ,C3481_=_C3966 ,C3643_=_C3747 ,C3643_=_C3839 ,C3643_=_C4005 ,C3643_=_C4006 ,\nC3643_=_C4007 ,C3643_=_C4008 ,C3643_=_C4009 ,C3675_=_C3753 ,C3675_=_C3840 ,C3675_=_C4019 ,\nC3675_=_C4020 ,C3675_=_C4021 ,C3726_=_C3752 ,C3726_=_C3972 ,C3726_=_C3973 ,C3726_=_C3974 ,\nC3726_=_C3975 ,C3747_=_C3839 ,C3747_=_C4005 ,C3747_=_C4006 ,C3747_=_C4007 ,C3747_=_C4008 ,\nC3747_=_C4009 ,C3752_=_C3753 ,C3752_=_C3972 ,C3752_=_C3973 ,C3752_=_C3974 ,C3752_=_C3975 ,\nC3753_=_C3840 ,C3753_=_C4019 ,C3753_=_C4020 ,C3753_=_C4021 ,C3837_=_C3839 ,C3837_=_C3840 ,\nC3837_=_C3923 ,C3837_=_C3961 ,C3837_=_C3962 ,C3837_=_C3963 ,C3837_=_C3964 ,C3837_=_C3965 ,\nC3837_=_C3966 ,C3839_=_C3840 ,C3839_=_C4005 ,C3839_=_C4006 ,C3839_=_C4007 ,C3839_=_C4008 ,\nC3839_=_C4009 ,C3840_=_C4019 ,C3840_=_C4020 ,C3840_=_C4021 ,C3923_=_C3961 ,C3923_=_C3962 ,\nC3923_=_C3963 ,C3923_=_C3964 ,C3923_=_C3965 ,C3923_=_C3966 ,C3961_=_C3962 ,C3961_=_C3963 ,\nC3961_=_C3964 ,C3961_=_C3965 ,C3961_=_C3966 ,C3961_=_C3972 ,C3961_=_C4005 ,C3962_=_C3963 ,\nC3962_=_C3964 ,C3962_=_C3965 ,C3962_=_C3966 ,C3963_=_C3964 ,C3963_=_C3965 ,C3963_=_C3966 ,\nC3964_=_C3965 ,C3964_=_C3966 ,C3964_=_C4006 ,C3964_=_C4020 ,C3965_=_C3966 ,C3965_=_C4008 ,\nC3965_=_C4021 ,C3966_=_C3975 ,C3966_=_C4009 ,C3972_=_C3973 ,C3972_=_C3974 ,C3972_=_C3975 ,\nC3972_=_C4005 ,C3973_=_C3974 ,C3973_=_C3975 ,C3974_=_C3975 ,C3975_=_C4009 ,C4005_=_C4006 ,\nC4005_=_C4007 ,C4005_=_C4008 ,C4005_=_C4009 ,C4006_=_C4007 ,C4006_=_C4008 ,C4006_=_C4009 ,\nC4006_=_C4020 ,C4007_=_C4008 ,C4007_=_C4009 ,C4008_=_C4009 ,C4008_=_C4021 ,C4019_=_C4020 ,\nC4019_=_C4021 ,C4020_=_C4021 ,"];84[shape=box, label="id:84 level: 4\n185: C420 C454 C549 C720 C746 \nC786 C865 C868 C881 C905 C992 \nC993 C994 C996 C997 C998 C999 \nC1000 C1001 C1002 C1003 C1004 C1005 \nC1006 C1007 C1010 C1011 C1012 C1013 \nC1014 C1015 C1016 C1017 C1018 C1080 \nC1113 C1133 C1144 C1158 C1165 C1206 \nC1252 C1273 C1276 C1277 C1278 C1279 \nC1280 C1281 C1282 C1283 C1284 C1285 \nC1288 C1289 C1290 C1291 C1292 C1293 \nC1294 C1295 C1296 C1297 C1307 C1453 \nC1474 C1476 C1478 C1479 C1480 C1481 \nC1482 C1483 C1484 C1485 C1486 C1487 \nC1488 C1489 C1490 C1491 C1492 C1493 \nC1495 C1498 C1517 C1521 C1569 C1575 \nC1587 C1612 C1616 C1636 C1640 C1665 \nC1666 C1667 C1668 C1669 C1670 C1671 \nC1672 C1673 C1674 C1675 C1676 C1677 \nC1678 C1680 C1681 C1682 C1688 C1840 \nC1852 C2020 C2044 C2145 C2181 C2249 \nC2313 C2321 C2354 C2384 C2418 C2455 \nC2487 C2494 C2593 C2608 C2664 C2667 \nC2669 C2678 C2702 C2759 C2804 C2842 \nC2858 C2893 C2910 C2927 C2928 C2929 \nC2930 C2931 C2932 C2933 C2934 C2935 \nC2936 C2956 C2968 C2969 C2970 C2971 \nC2972 C2973 C2974 C2975 C2976 C2977 \nC3052 C3059 C3139 C3169 C3309 C3349 \nC3495 C3524 C3538 C3588 C3677 C3691 \nC3695 C3722 C3785 C3933 C4011 C4029 \nC4030 C4031 C4038 C4082 C4089 C4104 \n2414: C420_=_C549( C420 C549 ) C420_=_C997( C420 C997 ) C420_=_C1206( C420 C1206 ) C420_=_C1252( C420 C1252 ) C420_=_C1276( C420 C1276 ) \nC420_=_C1453( C420 C1453 ) C420_=_C1476( C420 C1476 ) C420_=_C1478( C420 C1478 ) C420_=_C1479( C420 C1479 ) C420_=_C1480( C420 C1480 ) C420_=_C1481( C420 C1481 ) \nC420_=_C1482( C420 C1482 ) C420_=_C1483( C420 C1483 ) C420_=_C1484( C420 C1484 ) C420_=_C1485( C420 C1485 ) C420_=_C1486( C420 C1486 ) C420_=_C1487( C420 C1487 ) \nC420_=_C1488( C420 C1488 ) C420_=_C1489( C420 C1489 ) C420_=_C1490( C420 C1490 ) C420_=_C1491( C420 C1491 ) C420_=_C1492( C420 C1492 ) C420_=_C1493( C420 C1493 ) \nC420_=_C1495( C420 C1495 ) C454_=_C746( C454 C746 ) C454_=_C905( C454 C905 ) C454_=_C1080( C454 C1080 ) C454_=_C1113( C454 C1113 ) C454_=_C1481( C454 C1481 ) \nC454_=_C1575( C454 C1575 ) C454_=_C1671( C454 C1671 ) C454_=_C2044( C454 C2044 ) C454_=_C2181( C454 C2181 ) C454_=_C2608( C454 C2608 ) C454_=_C2669( C454 C2669 ) \nC454_=_C2678( C454 C2678 ) C454_=_C2759( C454 C2759 ) C454_=_C2956( C454 C2956 ) C454_=_C2968( C454 C2968 ) C454_=_C2969( C454 C2969 ) C454_=_C2970( C454 C2970 ) \nC454_=_C2971( C454 C2971 ) C454_=_C2972( C454 C2972 ) C454_=_C2973( C454 C2973 ) C454_=_C2974( C454 C2974 ) C454_=_C2975( C454 C2975 ) C454_=_C2976( C454 C2976 ) \nC454_=_C2977( C454 C2977 ) C549_=_C997( C549 C997 ) C549_=_C1206( C549 C1206 ) C549_=_C1252( C549 C1252 ) C549_=_C1276( C549 C1276 ) C549_=_C1453( C549 C1453 ) \nC549_=_C1476( C549 C1476 ) C549_=_C1478( C549 C1478 ) C549_=_C1479( C549 C1479 ) C549_=_C1480( C549 C1480 ) C549_=_C1481( C549 C1481 ) C549_=_C1482( C549 C1482 ) \nC549_=_C1483( C549 C1483 ) C549_=_C1484( C549 C1484 ) C549_=_C1485( C549 C1485 ) C549_=_C1486( C549 C1486 ) C549_=_C1487( C549 C1487 ) C549_=_C1488( C549 C1488 ) \nC549_=_C1489( C549 C1489 ) C549_=_C1490( C549 C1490 ) C549_=_C1491( C549 C1491 ) C549_=_C1492( C549 C1492 ) C549_=_C1493( C549 C1493 ) C549_=_C1495( C549 C1495 ) \nC720_=_C868( C720 C868 ) C720_=_C1018( C720 C1018 ) C720_=_C1133( C720 C1133 ) C720_=_C1276( C720 C1276 ) C720_=_C1277( C720 C1277 ) C720_=_C1278( C720 C1278 ) \nC720_=_C1279( C720 C1279 ) C720_=_C1280( C720 C1280 ) C720_=_C1281( C720 C1281 ) C720_=_C1282( C720 C1282 ) C720_=_C1283( C720 C1283 ) C720_=_C1284( C720 C1284 ) \nC720_=_C1285( C720 C1285 ) C720_=_C1288( C720 C1288 ) C720_=_C1289( C720 C1289 ) C720_=_C1290( C720 C1290 ) C720_=_C1291( C720 C1291 ) C720_=_C1292( C720 C1292 ) \nC720_=_C1293( C720</w:t>
      </w:r>
    </w:p>
    <w:p>
      <w:pPr>
        <w:pStyle w:val="PreformattedText"/>
        <w:bidi w:val="0"/>
        <w:spacing w:before="0" w:after="0"/>
        <w:jc w:val="left"/>
        <w:rPr/>
      </w:pPr>
      <w:r>
        <w:rPr/>
        <w:t xml:space="preserve"> </w:t>
      </w:r>
      <w:r>
        <w:rPr/>
        <w:t>C1293 ) C720_=_C1294( C720 C1294 ) C720_=_C1295( C720 C1295 ) C720_=_C1296( C720 C1296 ) C746_=_C905( C746 C905 ) C746_=_C1080( C746 C1080 ) \nC746_=_C1113( C746 C1113 ) C746_=_C1481( C746 C1481 ) C746_=_C1575( C746 C1575 ) C746_=_C1671( C746 C1671 ) C746_=_C2044( C746 C2044 ) C746_=_C2181( C746 C2181 ) \nC746_=_C2608( C746 C2608 ) C746_=_C2669( C746 C2669 ) C746_=_C2678( C746 C2678 ) C746_=_C2759( C746 C2759 ) C746_=_C2956( C746 C2956 ) C746_=_C2968( C746 C2968 ) \nC746_=_C2969( C746 C2969 ) C746_=_C2970( C746 C2970 ) C746_=_C2971( C746 C2971 ) C746_=_C2972( C746 C2972 ) C746_=_C2973( C746 C2973 ) C746_=_C2974( C746 C2974 ) \nC746_=_C2975( C746 C2975 ) C746_=_C2976( C746 C2976 ) C746_=_C2977( C746 C2977 ) C786_=_C1016( C786 C1016 ) C786_=_C1294( C786 C1294 ) C786_=_C1517( C786 C1517 ) \nC786_=_C1587( C786 C1587 ) C786_=_C1612( C786 C1612 ) C786_=_C1636( C786 C1636 ) C786_=_C1840( C786 C1840 ) C786_=_C2249( C786 C2249 ) C786_=_C2313( C786 C2313 ) \nC786_=_C2354( C786 C2354 ) C786_=_C2487( C786 C2487 ) C786_=_C2804( C786 C2804 ) C786_=_C2975( C786 C2975 ) C786_=_C3052( C786 C3052 ) C786_=_C3524( C786 C3524 ) \nC786_=_C3588( C786 C3588 ) C786_=_C3677( C786 C3677 ) C786_=_C3691( C786 C3691 ) C786_=_C3722( C786 C3722 ) C786_=_C3933( C786 C3933 ) C786_=_C4011( C786 C4011 ) \nC786_=_C4029( C786 C4029 ) C786_=_C4030( C786 C4030 ) C786_=_C4031( C786 C4031 ) C865_=_C868( C865 C868 ) C865_=_C881( C865 C881 ) C865_=_C992( C865 C992 ) \nC865_=_C993( C865 C993 ) C865_=_C994( C865 C994 ) C865_=_C996( C865 C996 ) C865_=_C997( C865 C997 ) C865_=_C998( C865 C998 ) C865_=_C999( C865 C999 ) \nC865_=_C1000( C865 C1000 ) C865_=_C1001( C865 C1001 ) C865_=_C1002( C865 C1002 ) C865_=_C1003( C865 C1003 ) C865_=_C1004( C865 C1004 ) C865_=_C1005( C865 C1005 ) \nC865_=_C1006( C865 C1006 ) C865_=_C1007( C865 C1007 ) C865_=_C1010( C865 C1010 ) C865_=_C1011( C865 C1011 ) C865_=_C1012( C865 C1012 ) C865_=_C1013( C865 C1013 ) \nC865_=_C1014( C865 C1014 ) C865_=_C1015( C865 C1015 ) C865_=_C1016( C865 C1016 ) C865_=_C1017( C865 C1017 ) C868_=_C881( C868 C881 ) C868_=_C1018( C868 C1018 ) \nC868_=_C1133( C868 C1133 ) C868_=_C1276( C868 C1276 ) C868_=_C1277( C868 C1277 ) C868_=_C1278( C868 C1278 ) C868_=_C1279( C868 C1279 ) C868_=_C1280( C868 C1280 ) \nC868_=_C1281( C868 C1281 ) C868_=_C1282( C868 C1282 ) C868_=_C1283( C868 C1283 ) C868_=_C1284( C868 C1284 ) C868_=_C1285( C868 C1285 ) C868_=_C1288( C868 C1288 ) \nC868_=_C1289( C868 C1289 ) C868_=_C1290( C868 C1290 ) C868_=_C1291( C868 C1291 ) C868_=_C1292( C868 C1292 ) C868_=_C1293( C868 C1293 ) C868_=_C1294( C868 C1294 ) \nC868_=_C1295( C868 C1295 ) C868_=_C1296( C868 C1296 ) C881_=_C1144( C881 C1144 ) C881_=_C1165( C881 C1165 ) C881_=_C1307( C881 C1307 ) C881_=_C1670( C881 C1670 ) \nC881_=_C1688( C881 C1688 ) C881_=_C1852( C881 C1852 ) C881_=_C2020( C881 C2020 ) C881_=_C2145( C881 C2145 ) C881_=_C2384( C881 C2384 ) C881_=_C2418( C881 C2418 ) \nC881_=_C2593( C881 C2593 ) C881_=_C2667( C881 C2667 ) C881_=_C2702( C881 C2702 ) C881_=_C2927( C881 C2927 ) C881_=_C2928( C881 C2928 ) C881_=_C2929( C881 C2929 ) \nC881_=_C2930( C881 C2930 ) C881_=_C2931( C881 C2931 ) C881_=_C2932( C881 C2932 ) C881_=_C2933( C881 C2933 ) C881_=_C2934( C881 C2934 ) C881_=_C2935( C881 C2935 ) \nC881_=_C2936( C881 C2936 ) C905_=_C1080( C905 C1080 ) C905_=_C1113( C905 C1113 ) C905_=_C1481( C905 C1481 ) C905_=_C1575( C905 C1575 ) C905_=_C1671( C905 C1671 ) \nC905_=_C2044( C905 C2044 ) C905_=_C2181( C905 C2181 ) C905_=_C2608( C905 C2608 ) C905_=_C2669( C905 C2669 ) C905_=_C2678( C905 C2678 ) C905_=_C2759( C905 C2759 ) \nC905_=_C2956( C905 C2956 ) C905_=_C2968( C905 C2968 ) C905_=_C2969( C905 C2969 ) C905_=_C2970( C905 C2970 ) C905_=_C2971( C905 C2971 ) C905_=_C2972( C905 C2972 ) \nC905_=_C2973( C905 C2973 ) C905_=_C2974( C905 C2974 ) C905_=_C2975( C905 C2975 ) C905_=_C2976( C905 C2976 ) C905_=_C2977( C905 C2977 ) C992_=_C993( C992 C993 ) \nC992_=_C994( C992 C994 ) C992_=_C996( C992 C996 ) C992_=_C997( C992 C997 ) C992_=_C998( C992 C998 ) C992_=_C999( C992 C999 ) C992_=_C1000( C992 C1000 ) \nC992_=_C1001( C992 C1001 ) C992_=_C1002( C992 C1002 ) C992_=_C1003( C992 C1003 ) C992_=_C1004( C992 C1004 ) C992_=_C1005( C992 C1005 ) C992_=_C1006( C992 C1006 ) \nC992_=_C1007( C992 C1007 ) C992_=_C1010( C992 C1010 ) C992_=_C1011( C992 C1011 ) C992_=_C1012( C992 C1012 ) C992_=_C1013( C992 C1013 ) C992_=_C1014( C992 C1014 ) \nC992_=_C1015( C992 C1015 ) C992_=_C1016( C992 C1016 ) C992_=_C1017( C992 C1017 ) C993_=_C994( C993 C994 ) C993_=_C996( C993 C996 ) C993_=_C997( C993 C997 ) \nC993_=_C998( C993 C998 ) C993_=_C999( C993 C999 ) C993_=_C1000( C993 C1000 ) C993_=_C1001( C993 C1001 ) C993_=_C1002( C993 C1002 ) C993_=_C1003( C993 C1003 ) \nC993_=_C1004( C993 C1004 ) C993_=_C1005( C993 C1005 ) C993_=_C1006( C993 C1006 ) C993_=_C1007( C993 C1007 ) C993_=_C1010( C993 C1010 ) C993_=_C1011( C993 C1011 ) \nC993_=_C1012( C993 C1012 ) C993_=_C1013( C993 C1013 ) C993_=_C1014( C993 C1014 ) C993_=_C1015( C993 C1015 ) C993_=_C1016( C993 C1016 ) C993_=_C1017( C993 C1017 ) \nC993_=_C1133( C993 C1133 ) C993_=_C1144( C993 C1144 ) C994_=_C996( C994 C996 ) C994_=_C997( C994 C997 ) C994_=_C998( C994 C998 ) C994_=_C999( C994 C999 ) \nC994_=_C1000( C994 C1000 ) C994_=_C1001( C994 C1001 ) C994_=_C1002( C994 C1002 ) C994_=_C1003( C994 C1003 ) C994_=_C1004( C994 C1004 ) C994_=_C1005( C994 C1005 ) \nC994_=_C1006( C994 C1006 ) C994_=_C1007( C994 C1007 ) C994_=_C1010( C994 C1010 ) C994_=_C1011( C994 C1011 ) C994_=_C1012( C994 C1012 ) C994_=_C1013( C994 C1013 ) \nC994_=_C1014( C994 C1014 ) C994_=_C1015( C994 C1015 ) C994_=_C1016( C994 C1016 ) C994_=_C1017( C994 C1017 ) C996_=_C997( C996 C997 ) C996_=_C998( C996 C998 ) \nC996_=_C999( C996 C999 ) C996_=_C1000( C996 C1000 ) C996_=_C1001( C996 C1001 ) C996_=_C1002( C996 C1002 ) C996_=_C1003( C996 C1003 ) C996_=_C1004( C996 C1004 ) \nC996_=_C1005( C996 C1005 ) C996_=_C1006( C996 C1006 ) C996_=_C1007( C996 C1007 ) C996_=_C1010( C996 C1010 ) C996_=_C1011( C996 C1011 ) C996_=_C1012( C996 C1012 ) \nC996_=_C1013( C996 C1013 ) C996_=_C1014( C996 C1014 ) C996_=_C1015( C996 C1015 ) C996_=_C1016( C996 C1016 ) C996_=_C1017( C996 C1017 ) C997_=_C998( C997 C998 ) \nC997_=_C999( C997 C999 ) C997_=_C1000( C997 C1000 ) C997_=_C1001( C997 C1001 ) C997_=_C1002( C997 C1002 ) C997_=_C1003( C997 C1003 ) C997_=_C1004( C997 C1004 ) \nC997_=_C1005( C997 C1005 ) C997_=_C1006( C997 C1006 ) C997_=_C1007( C997 C1007 ) C997_=_C1010( C997 C1010 ) C997_=_C1011( C997 C1011 ) C997_=_C1012( C997 C1012 ) \nC997_=_C1013( C997 C1013 ) C997_=_C1014( C997 C1014 ) C997_=_C1015( C997 C1015 ) C997_=_C1016( C997 C1016 ) C997_=_C1017( C997 C1017 ) C997_=_C1206( C997 C1206 ) \nC997_=_C1252( C997 C1252 ) C997_=_C1276( C997 C1276 ) C997_=_C1453( C997 C1453 ) C997_=_C1476( C997 C1476 ) C997_=_C1478( C997 C1478 ) C997_=_C1479( C997 C1479 ) \nC997_=_C1480( C997 C1480 ) C997_=_C1481( C997 C1481 ) C997_=_C1482( C997 C1482 ) C997_=_C1483( C997 C1483 ) C997_=_C1484( C997 C1484 ) C997_=_C1485( C997 C1485 ) \nC997_=_C1486( C997 C1486 ) C997_=_C1487( C997 C1487 ) C997_=_C1488( C997 C1488 ) C997_=_C1489( C997 C1489 ) C997_=_C1490( C997 C1490 ) C997_=_C1491( C997 C1491 ) \nC997_=_C1492( C997 C1492 ) C997_=_C1493( C997 C1493 ) C997_=_C1495( C997 C1495 ) C998_=_C999( C998 C999 ) C998_=_C1000( C998 C1000 ) C998_=_C1001( C998 C1001 ) \nC998_=_C1002( C998 C1002 ) C998_=_C1003( C998 C1003 ) C998_=_C1004( C998 C1004 ) C998_=_C1005( C998 C1005 ) C998_=_C1006( C998 C1006 ) C998_=_C1007( C998 C1007 ) \nC998_=_C1010( C998 C1010 ) C998_=_C1011( C998 C1011 ) C998_=_C1012( C998 C1012 ) C998_=_C1013( C998 C1013 ) C998_=_C1014( C998 C1014 ) C998_=_C1015( C998 C1015 ) \nC998_=_C1016( C998 C1016 ) C998_=_C1017( C998 C1017 ) C998_=_C1277( C998 C1277 ) C998_=_C1476( C998 C1476 ) C998_=_C1569( C998 C1569 ) C998_=_C1575( C998 C1575 ) \nC998_=_C1587( C998 C1587 ) C999_=_C1000( C999 C1000 ) C999_=_C1001( C999 C1001 ) C999_=_C1002( C999 C1002 ) C999_=_C1003( C999 C1003 ) C999_=_C1004( C999 C1004 ) \nC999_=_C1005( C999 C1005 ) C999_=_C1006( C999 C1006 ) C999_=_C1007( C999 C1007 ) C999_=_C1010( C999 C1010 ) C999_=_C1011( C999 C1011 ) C999_=_C1012( C999 C1012 ) \nC999_=_C1013( C999 C1013 ) C999_=_C1014( C999 C1014 ) C999_=_C1015( C999 C1015 ) C999_=_C1016( C999 C1016 ) C999_=_C1017( C999 C1017 ) C999_=_C1158( C999 C1158 ) \nC999_=_C1278( C999 C1278 ) C999_=_C1297( C999 C1297 ) C999_=_C1498( C999 C1498 ) C999_=_C1569( C999 C1569 ) C999_=_C1616( C999 C1616 ) C999_=_C1665( C999 C1665 ) \nC999_=_C1666( C999 C1666 ) C999_=_C1667( C999 C1667 ) C999_=_C1668( C999 C1668 ) C999_=_C1669( C999 C1669 ) C999_=_C1670( C999 C1670 ) C999_=_C1671( C999 C1671 ) \nC999_=_C1672( C999 C1672 ) C999_=_C1673( C999 C1673 ) C999_=_C1674( C999 C1674 ) C999_=_C1675( C999 C1675 ) C999_=_C1676( C999 C1676 ) C999_=_C1677( C999 C1677 ) \nC999_=_C1678( C999 C1678 ) C999_=_C1680( C999 C1680 ) C999_=_C1681( C999 C1681 ) C999_=_C1682( C999 C1682 ) C1000_=_C1001( C1000 C1001 ) C1000_=_C1002( C1000 C1002 ) \nC1000_=_C1003( C1000 C1003 ) C1000_=_C1004( C1000 C1004 ) C1000_=_C1005( C1000 C1005 ) C1000_=_C1006( C1000 C1006 ) C1000_=_C1007( C1000 C1007 ) C1000_=_C1010( C1000 C1010 ) \nC1000_=_C1011( C1000 C1011 ) C1000_=_C1012( C1000 C1012 ) C1000_=_C1013( C1000 C1013 ) C1000_=_C1014( C1000 C1014 ) C1000_=_C1015( C1000 C1015 ) C1000_=_C1016( C1000 C1016 ) \nC1000_=_C1017( C1000 C1017 ) C1000_=_C1280( C1000 C1280 ) C1000_=_C1852( C1000 C1852 ) C1001_=_C1002( C1001 C1002 ) C1001_=_C1003( C1001 C1003 ) C1001_=_C1004( C1001 C1004 ) \nC1001_=_C1005( C1001 C1005 ) C1001_=_C1006( C1001 C1006 ) C1001_=_C1007( C1001 C1007 ) C1001_=_C1010( C1001 C1010 ) C1001_=_C1011( C1001 C1011 ) C1001_=_C1012( C1001 C1012 ) \nC1001_=_C1013( C1001 C1013 ) C1001_=_C1014( C1001 C1014 ) C1001_=_C1015( C1001 C1015 ) C1001_=_C1016( C1001 C1016 ) C1001_=_C1017( C1001 C1017 ) C1001_=_C1281( C1001 C1281 ) \nC1001_=_C2020( C1001 C2020 ) C1002_=_C1003( C1002 C1003 ) C1002_=_C1004( C1002</w:t>
      </w:r>
    </w:p>
    <w:p>
      <w:pPr>
        <w:pStyle w:val="PreformattedText"/>
        <w:bidi w:val="0"/>
        <w:spacing w:before="0" w:after="0"/>
        <w:jc w:val="left"/>
        <w:rPr/>
      </w:pPr>
      <w:r>
        <w:rPr/>
        <w:t xml:space="preserve"> </w:t>
      </w:r>
      <w:r>
        <w:rPr/>
        <w:t>C1004 ) C1002_=_C1005( C1002 C1005 ) C1002_=_C1006( C1002 C1006 ) C1002_=_C1007( C1002 C1007 ) \nC1002_=_C1010( C1002 C1010 ) C1002_=_C1011( C1002 C1011 ) C1002_=_C1012( C1002 C1012 ) C1002_=_C1013( C1002 C1013 ) C1002_=_C1014( C1002 C1014 ) C1002_=_C1015( C1002 C1015 ) \nC1002_=_C1016( C1002 C1016 ) C1002_=_C1017( C1002 C1017 ) C1003_=_C1004( C1003 C1004 ) C1003_=_C1005( C1003 C1005 ) C1003_=_C1006( C1003 C1006 ) C1003_=_C1007( C1003 C1007 ) \nC1003_=_C1010( C1003 C1010 ) C1003_=_C1011( C1003 C1011 ) C1003_=_C1012( C1003 C1012 ) C1003_=_C1013( C1003 C1013 ) C1003_=_C1014( C1003 C1014 ) C1003_=_C1015( C1003 C1015 ) \nC1003_=_C1016( C1003 C1016 ) C1003_=_C1017( C1003 C1017 ) C1003_=_C1282( C1003 C1282 ) C1003_=_C2384( C1003 C2384 ) C1004_=_C1005( C1004 C1005 ) C1004_=_C1006( C1004 C1006 ) \nC1004_=_C1007( C1004 C1007 ) C1004_=_C1010( C1004 C1010 ) C1004_=_C1011( C1004 C1011 ) C1004_=_C1012( C1004 C1012 ) C1004_=_C1013( C1004 C1013 ) C1004_=_C1014( C1004 C1014 ) \nC1004_=_C1015( C1004 C1015 ) C1004_=_C1016( C1004 C1016 ) C1004_=_C1017( C1004 C1017 ) C1004_=_C1283( C1004 C1283 ) C1004_=_C2418( C1004 C2418 ) C1005_=_C1006( C1005 C1006 ) \nC1005_=_C1007( C1005 C1007 ) C1005_=_C1010( C1005 C1010 ) C1005_=_C1011( C1005 C1011 ) C1005_=_C1012( C1005 C1012 ) C1005_=_C1013( C1005 C1013 ) C1005_=_C1014( C1005 C1014 ) \nC1005_=_C1015( C1005 C1015 ) C1005_=_C1016( C1005 C1016 ) C1005_=_C1017( C1005 C1017 ) C1005_=_C1285( C1005 C1285 ) C1005_=_C2667( C1005 C2667 ) C1005_=_C2669( C1005 C2669 ) \nC1006_=_C1007( C1006 C1007 ) C1006_=_C1010( C1006 C1010 ) C1006_=_C1011( C1006 C1011 ) C1006_=_C1012( C1006 C1012 ) C1006_=_C1013( C1006 C1013 ) C1006_=_C1014( C1006 C1014 ) \nC1006_=_C1015( C1006 C1015 ) C1006_=_C1016( C1006 C1016 ) C1006_=_C1017( C1006 C1017 ) C1007_=_C1010( C1007 C1010 ) C1007_=_C1011( C1007 C1011 ) C1007_=_C1012( C1007 C1012 ) \nC1007_=_C1013( C1007 C1013 ) C1007_=_C1014( C1007 C1014 ) C1007_=_C1015( C1007 C1015 ) C1007_=_C1016( C1007 C1016 ) C1007_=_C1017( C1007 C1017 ) C1007_=_C1480( C1007 C1480 ) \nC1007_=_C2910( C1007 C2910 ) C1010_=_C1011( C1010 C1011 ) C1010_=_C1012( C1010 C1012 ) C1010_=_C1013( C1010 C1013 ) C1010_=_C1014( C1010 C1014 ) C1010_=_C1015( C1010 C1015 ) \nC1010_=_C1016( C1010 C1016 ) C1010_=_C1017( C1010 C1017 ) C1011_=_C1012( C1011 C1012 ) C1011_=_C1013( C1011 C1013 ) C1011_=_C1014( C1011 C1014 ) C1011_=_C1015( C1011 C1015 ) \nC1011_=_C1016( C1011 C1016 ) C1011_=_C1017( C1011 C1017 ) C1011_=_C1288( C1011 C1288 ) C1011_=_C1487( C1011 C1487 ) C1011_=_C1673( C1011 C1673 ) C1011_=_C2970( C1011 C2970 ) \nC1011_=_C3524( C1011 C3524 ) C1012_=_C1013( C1012 C1013 ) C1012_=_C1014( C1012 C1014 ) C1012_=_C1015( C1012 C1015 ) C1012_=_C1016( C1012 C1016 ) C1012_=_C1017( C1012 C1017 ) \nC1012_=_C1289( C1012 C1289 ) C1012_=_C1489( C1012 C1489 ) C1012_=_C1674( C1012 C1674 ) C1012_=_C2971( C1012 C2971 ) C1012_=_C3588( C1012 C3588 ) C1013_=_C1014( C1013 C1014 ) \nC1013_=_C1015( C1013 C1015 ) C1013_=_C1016( C1013 C1016 ) C1013_=_C1017( C1013 C1017 ) C1014_=_C1015( C1014 C1015 ) C1014_=_C1016( C1014 C1016 ) C1014_=_C1017( C1014 C1017 ) \nC1015_=_C1016( C1015 C1016 ) C1015_=_C1017( C1015 C1017 ) C1015_=_C1290( C1015 C1290 ) C1015_=_C1490( C1015 C1490 ) C1015_=_C1677( C1015 C1677 ) C1015_=_C2972( C1015 C2972 ) \nC1015_=_C3722( C1015 C3722 ) C1016_=_C1017( C1016 C1017 ) C1016_=_C1294( C1016 C1294 ) C1016_=_C1517( C1016 C1517 ) C1016_=_C1587( C1016 C1587 ) C1016_=_C1612( C1016 C1612 ) \nC1016_=_C1636( C1016 C1636 ) C1016_=_C1840( C1016 C1840 ) C1016_=_C2249( C1016 C2249 ) C1016_=_C2313( C1016 C2313 ) C1016_=_C2354( C1016 C2354 ) C1016_=_C2487( C1016 C2487 ) \nC1016_=_C2804( C1016 C2804 ) C1016_=_C2975( C1016 C2975 ) C1016_=_C3052( C1016 C3052 ) C1016_=_C3524( C1016 C3524 ) C1016_=_C3588( C1016 C3588 ) C1016_=_C3677( C1016 C3677 ) \nC1016_=_C3691( C1016 C3691 ) C1016_=_C3722( C1016 C3722 ) C1016_=_C3933( C1016 C3933 ) C1016_=_C4011( C1016 C4011 ) C1016_=_C4029( C1016 C4029 ) C1016_=_C4030( C1016 C4030 ) \nC1016_=_C4031( C1016 C4031 ) C1017_=_C1296( C1017 C1296 ) C1017_=_C2935( C1017 C2935 ) C1018_=_C1133( C1018 C1133 ) C1018_=_C1276( C1018 C1276 ) C1018_=_C1277( C1018 C1277 ) \nC1018_=_C1278( C1018 C1278 ) C1018_=_C1279( C1018 C1279 ) C1018_=_C1280( C1018 C1280 ) C1018_=_C1281( C1018 C1281 ) C1018_=_C1282( C1018 C1282 ) C1018_=_C1283( C1018 C1283 ) \nC1018_=_C1284( C1018 C1284 ) C1018_=_C1285( C1018 C1285 ) C1018_=_C1288( C1018 C1288 ) C1018_=_C1289( C1018 C1289 ) C1018_=_C1290( C1018 C1290 ) C1018_=_C1291( C1018 C1291 ) \nC1018_=_C1292( C1018 C1292 ) C1018_=_C1293( C1018 C1293 ) C1018_=_C1294( C1018 C1294 ) C1018_=_C1295( C1018 C1295 ) C1018_=_C1296( C1018 C1296 ) C1080_=_C1113( C1080 C1113 ) \nC1080_=_C1481( C1080 C1481 ) C1080_=_C1575( C1080 C1575 ) C1080_=_C1671( C1080 C1671 ) C1080_=_C2044( C1080 C2044 ) C1080_=_C2181( C1080 C2181 ) C1080_=_C2608( C1080 C2608 ) \nC1080_=_C2669( C1080 C2669 ) C1080_=_C2678( C1080 C2678 ) C1080_=_C2759( C1080 C2759 ) C1080_=_C2956( C1080 C2956 ) C1080_=_C2968( C1080 C2968 ) C1080_=_C2969( C1080 C2969 ) \nC1080_=_C2970( C1080 C2970 ) C1080_=_C2971( C1080 C2971 ) C1080_=_C2972( C1080 C2972 ) C1080_=_C2973( C1080 C2973 ) C1080_=_C2974( C1080 C2974 ) C1080_=_C2975( C1080 C2975 ) \nC1080_=_C2976( C1080 C2976 ) C1080_=_C2977( C1080 C2977 ) C1113_=_C1481( C1113 C1481 ) C1113_=_C1575( C1113 C1575 ) C1113_=_C1671( C1113 C1671 ) C1113_=_C2044( C1113 C2044 ) \nC1113_=_C2181( C1113 C2181 ) C1113_=_C2608( C1113 C2608 ) C1113_=_C2669( C1113 C2669 ) C1113_=_C2678( C1113 C2678 ) C1113_=_C2759( C1113 C2759 ) C1113_=_C2956( C1113 C2956 ) \nC1113_=_C2968( C1113 C2968 ) C1113_=_C2969( C1113 C2969 ) C1113_=_C2970( C1113 C2970 ) C1113_=_C2971( C1113 C2971 ) C1113_=_C2972( C1113 C2972 ) C1113_=_C2973( C1113 C2973 ) \nC1113_=_C2974( C1113 C2974 ) C1113_=_C2975( C1113 C2975 ) C1113_=_C2976( C1113 C2976 ) C1113_=_C2977( C1113 C2977 ) C1133_=_C1144( C1133 C1144 ) C1133_=_C1276( C1133 C1276 ) \nC1133_=_C1277( C1133 C1277 ) C1133_=_C1278( C1133 C1278 ) C1133_=_C1279( C1133 C1279 ) C1133_=_C1280( C1133 C1280 ) C1133_=_C1281( C1133 C1281 ) C1133_=_C1282( C1133 C1282 ) \nC1133_=_C1283( C1133 C1283 ) C1133_=_C1284( C1133 C1284 ) C1133_=_C1285( C1133 C1285 ) C1133_=_C1288( C1133 C1288 ) C1133_=_C1289( C1133 C1289 ) C1133_=_C1290( C1133 C1290 ) \nC1133_=_C1291( C1133 C1291 ) C1133_=_C1292( C1133 C1292 ) C1133_=_C1293( C1133 C1293 ) C1133_=_C1294( C1133 C1294 ) C1133_=_C1295( C1133 C1295 ) C1133_=_C1296( C1133 C1296 ) \nC1144_=_C1165( C1144 C1165 ) C1144_=_C1307( C1144 C1307 ) C1144_=_C1670( C1144 C1670 ) C1144_=_C1688( C1144 C1688 ) C1144_=_C1852( C1144 C1852 ) C1144_=_C2020( C1144 C2020 ) \nC1144_=_C2145( C1144 C2145 ) C1144_=_C2384( C1144 C2384 ) C1144_=_C2418( C1144 C2418 ) C1144_=_C2593( C1144 C2593 ) C1144_=_C2667( C1144 C2667 ) C1144_=_C2702( C1144 C2702 ) \nC1144_=_C2927( C1144 C2927 ) C1144_=_C2928( C1144 C2928 ) C1144_=_C2929( C1144 C2929 ) C1144_=_C2930( C1144 C2930 ) C1144_=_C2931( C1144 C2931 ) C1144_=_C2932( C1144 C2932 ) \nC1144_=_C2933( C1144 C2933 ) C1144_=_C2934( C1144 C2934 ) C1144_=_C2935( C1144 C2935 ) C1144_=_C2936( C1144 C2936 ) C1158_=_C1165( C1158 C1165 ) C1158_=_C1278( C1158 C1278 ) \nC1158_=_C1297( C1158 C1297 ) C1158_=_C1498( C1158 C1498 ) C1158_=_C1569( C1158 C1569 ) C1158_=_C1616( C1158 C1616 ) C1158_=_C1665( C1158 C1665 ) C1158_=_C1666( C1158 C1666 ) \nC1158_=_C1667( C1158 C1667 ) C1158_=_C1668( C1158 C1668 ) C1158_=_C1669( C1158 C1669 ) C1158_=_C1670( C1158 C1670 ) C1158_=_C1671( C1158 C1671 ) C1158_=_C1672( C1158 C1672 ) \nC1158_=_C1673( C1158 C1673 ) C1158_=_C1674( C1158 C1674 ) C1158_=_C1675( C1158 C1675 ) C1158_=_C1676( C1158 C1676 ) C1158_=_C1677( C1158 C1677 ) C1158_=_C1678( C1158 C1678 ) \nC1158_=_C1680( C1158 C1680 ) C1158_=_C1681( C1158 C1681 ) C1158_=_C1682( C1158 C1682 ) C1165_=_C1307( C1165 C1307 ) C1165_=_C1670( C1165 C1670 ) C1165_=_C1688( C1165 C1688 ) \nC1165_=_C1852( C1165 C1852 ) C1165_=_C2020( C1165 C2020 ) C1165_=_C2145( C1165 C2145 ) C1165_=_C2384( C1165 C2384 ) C1165_=_C2418( C1165 C2418 ) C1165_=_C2593( C1165 C2593 ) \nC1165_=_C2667( C1165 C2667 ) C1165_=_C2702( C1165 C2702 ) C1165_=_C2927( C1165 C2927 ) C1165_=_C2928( C1165 C2928 ) C1165_=_C2929( C1165 C2929 ) C1165_=_C2930( C1165 C2930 ) \nC1165_=_C2931( C1165 C2931 ) C1165_=_C2932( C1165 C2932 ) C1165_=_C2933( C1165 C2933 ) C1165_=_C2934( C1165 C2934 ) C1165_=_C2935( C1165 C2935 ) C1165_=_C2936( C1165 C2936 ) \nC1206_=_C1252( C1206 C1252 ) C1206_=_C1276( C1206 C1276 ) C1206_=_C1453( C1206 C1453 ) C1206_=_C1476( C1206 C1476 ) C1206_=_C1478( C1206 C1478 ) C1206_=_C1479( C1206 C1479 ) \nC1206_=_C1480( C1206 C1480 ) C1206_=_C1481( C1206 C1481 ) C1206_=_C1482( C1206 C1482 ) C1206_=_C1483( C1206 C1483 ) C1206_=_C1484( C1206 C1484 ) C1206_=_C1485( C1206 C1485 ) \nC1206_=_C1486( C1206 C1486 ) C1206_=_C1487( C1206 C1487 ) C1206_=_C1488( C1206 C1488 ) C1206_=_C1489( C1206 C1489 ) C1206_=_C1490( C1206 C1490 ) C1206_=_C1491( C1206 C1491 ) \nC1206_=_C1492( C1206 C1492 ) C1206_=_C1493( C1206 C1493 ) C1206_=_C1495( C1206 C1495 ) C1252_=_C1273( C1252 C1273 ) C1252_=_C1276( C1252 C1276 ) C1252_=_C1453( C1252 C1453 ) \nC1252_=_C1476( C1252 C1476 ) C1252_=_C1478( C1252 C1478 ) C1252_=_C1479( C1252 C1479 ) C1252_=_C1480( C1252 C1480 ) C1252_=_C1481( C1252 C1481 ) C1252_=_C1482( C1252 C1482 ) \nC1252_=_C1483( C1252 C1483 ) C1252_=_C1484( C1252 C1484 ) C1252_=_C1485( C1252 C1485 ) C1252_=_C1486( C1252 C1486 ) C1252_=_C1487( C1252 C1487 ) C1252_=_C1488( C1252 C1488 ) \nC1252_=_C1489( C1252 C1489 ) C1252_=_C1490( C1252 C1490 ) C1252_=_C1491( C1252 C1491 ) C1252_=_C1492( C1252 C1492 ) C1252_=_C1493( C1252 C1493 ) C1252_=_C1495( C1252 C1495 ) \nC1273_=_C1474( C1273 C1474 ) C1273_=_C1521( C1273 C1521 ) C1273_=_C1640( C1273 C1640 ) C1273_=_C2321( C1273 C2321 ) C1273_=_C2455( C1273 C2455 ) C1273_=_C2494( C1273 C2494 ) \nC1273_=_C2664( C1273 C2664 ) C1273_=_C2842( C1273 C2842 ) C1273_=_C2858( C1273 C2858 ) C1273_=_C2893( C1273 C2893 ) C1273_=_C2910(</w:t>
      </w:r>
    </w:p>
    <w:p>
      <w:pPr>
        <w:pStyle w:val="PreformattedText"/>
        <w:bidi w:val="0"/>
        <w:spacing w:before="0" w:after="0"/>
        <w:jc w:val="left"/>
        <w:rPr/>
      </w:pPr>
      <w:r>
        <w:rPr/>
        <w:t xml:space="preserve"> </w:t>
      </w:r>
      <w:r>
        <w:rPr/>
        <w:t>C1273 C2910 ) C1273_=_C3059( C1273 C3059 ) \nC1273_=_C3139( C1273 C3139 ) C1273_=_C3169( C1273 C3169 ) C1273_=_C3309( C1273 C3309 ) C1273_=_C3349( C1273 C3349 ) C1273_=_C3495( C1273 C3495 ) C1273_=_C3538( C1273 C3538 ) \nC1273_=_C3695( C1273 C3695 ) C1273_=_C3785( C1273 C3785 ) C1273_=_C4038( C1273 C4038 ) C1273_=_C4082( C1273 C4082 ) C1273_=_C4089( C1273 C4089 ) C1273_=_C4104( C1273 C4104 ) \nC1276_=_C1277( C1276 C1277 ) C1276_=_C1278( C1276 C1278 ) C1276_=_C1279( C1276 C1279 ) C1276_=_C1280( C1276 C1280 ) C1276_=_C1281( C1276 C1281 ) C1276_=_C1282( C1276 C1282 ) \nC1276_=_C1283( C1276 C1283 ) C1276_=_C1284( C1276 C1284 ) C1276_=_C1285( C1276 C1285 ) C1276_=_C1288( C1276 C1288 ) C1276_=_C1289( C1276 C1289 ) C1276_=_C1290( C1276 C1290 ) \nC1276_=_C1291( C1276 C1291 ) C1276_=_C1292( C1276 C1292 ) C1276_=_C1293( C1276 C1293 ) C1276_=_C1294( C1276 C1294 ) C1276_=_C1295( C1276 C1295 ) C1276_=_C1296( C1276 C1296 ) \nC1276_=_C1453( C1276 C1453 ) C1276_=_C1476( C1276 C1476 ) C1276_=_C1478( C1276 C1478 ) C1276_=_C1479( C1276 C1479 ) C1276_=_C1480( C1276 C1480 ) C1276_=_C1481( C1276 C1481 ) \nC1276_=_C1482( C1276 C1482 ) C1276_=_C1483( C1276 C1483 ) C1276_=_C1484( C1276 C1484 ) C1276_=_C1485( C1276 C1485 ) C1276_=_C1486( C1276 C1486 ) C1276_=_C1487( C1276 C1487 ) \nC1276_=_C1488( C1276 C1488 ) C1276_=_C1489( C1276 C1489 ) C1276_=_C1490( C1276 C1490 ) C1276_=_C1491( C1276 C1491 ) C1276_=_C1492( C1276 C1492 ) C1276_=_C1493( C1276 C1493 ) \nC1276_=_C1495( C1276 C1495 ) C1277_=_C1278( C1277 C1278 ) C1277_=_C1279( C1277 C1279 ) C1277_=_C1280( C1277 C1280 ) C1277_=_C1281( C1277 C1281 ) C1277_=_C1282( C1277 C1282 ) \nC1277_=_C1283( C1277 C1283 ) C1277_=_C1284( C1277 C1284 ) C1277_=_C1285( C1277 C1285 ) C1277_=_C1288( C1277 C1288 ) C1277_=_C1289( C1277 C1289 ) C1277_=_C1290( C1277 C1290 ) \nC1277_=_C1291( C1277 C1291 ) C1277_=_C1292( C1277 C1292 ) C1277_=_C1293( C1277 C1293 ) C1277_=_C1294( C1277 C1294 ) C1277_=_C1295( C1277 C1295 ) C1277_=_C1296( C1277 C1296 ) \nC1277_=_C1476( C1277 C1476 ) C1277_=_C1569( C1277 C1569 ) C1277_=_C1575( C1277 C1575 ) C1277_=_C1587( C1277 C1587 ) C1278_=_C1279( C1278 C1279 ) C1278_=_C1280( C1278 C1280 ) \nC1278_=_C1281( C1278 C1281 ) C1278_=_C1282( C1278 C1282 ) C1278_=_C1283( C1278 C1283 ) C1278_=_C1284( C1278 C1284 ) C1278_=_C1285( C1278 C1285 ) C1278_=_C1288( C1278 C1288 ) \nC1278_=_C1289( C1278 C1289 ) C1278_=_C1290( C1278 C1290 ) C1278_=_C1291( C1278 C1291 ) C1278_=_C1292( C1278 C1292 ) C1278_=_C1293( C1278 C1293 ) C1278_=_C1294( C1278 C1294 ) \nC1278_=_C1295( C1278 C1295 ) C1278_=_C1296( C1278 C1296 ) C1278_=_C1297( C1278 C1297 ) C1278_=_C1498( C1278 C1498 ) C1278_=_C1569( C1278 C1569 ) C1278_=_C1616( C1278 C1616 ) \nC1278_=_C1665( C1278 C1665 ) C1278_=_C1666( C1278 C1666 ) C1278_=_C1667( C1278 C1667 ) C1278_=_C1668( C1278 C1668 ) C1278_=_C1669( C1278 C1669 ) C1278_=_C1670( C1278 C1670 ) \nC1278_=_C1671( C1278 C1671 ) C1278_=_C1672( C1278 C1672 ) C1278_=_C1673( C1278 C1673 ) C1278_=_C1674( C1278 C1674 ) C1278_=_C1675( C1278 C1675 ) C1278_=_C1676( C1278 C1676 ) \nC1278_=_C1677( C1278 C1677 ) C1278_=_C1678( C1278 C1678 ) C1278_=_C1680( C1278 C1680 ) C1278_=_C1681( C1278 C1681 ) C1278_=_C1682( C1278 C1682 ) C1279_=_C1280( C1279 C1280 ) \nC1279_=_C1281( C1279 C1281 ) C1279_=_C1282( C1279 C1282 ) C1279_=_C1283( C1279 C1283 ) C1279_=_C1284( C1279 C1284 ) C1279_=_C1285( C1279 C1285 ) C1279_=_C1288( C1279 C1288 ) \nC1279_=_C1289( C1279 C1289 ) C1279_=_C1290( C1279 C1290 ) C1279_=_C1291( C1279 C1291 ) C1279_=_C1292( C1279 C1292 ) C1279_=_C1293( C1279 C1293 ) C1279_=_C1294( C1279 C1294 ) \nC1279_=_C1295( C1279 C1295 ) C1279_=_C1296( C1279 C1296 ) C1280_=_C1281( C1280 C1281 ) C1280_=_C1282( C1280 C1282 ) C1280_=_C1283( C1280 C1283 ) C1280_=_C1284( C1280 C1284 ) \nC1280_=_C1285( C1280 C1285 ) C1280_=_C1288( C1280 C1288 ) C1280_=_C1289( C1280 C1289 ) C1280_=_C1290( C1280 C1290 ) C1280_=_C1291( C1280 C1291 ) C1280_=_C1292( C1280 C1292 ) \nC1280_=_C1293( C1280 C1293 ) C1280_=_C1294( C1280 C1294 ) C1280_=_C1295( C1280 C1295 ) C1280_=_C1296( C1280 C1296 ) C1280_=_C1852( C1280 C1852 ) C1281_=_C1282( C1281 C1282 ) \nC1281_=_C1283( C1281 C1283 ) C1281_=_C1284( C1281 C1284 ) C1281_=_C1285( C1281 C1285 ) C1281_=_C1288( C1281 C1288 ) C1281_=_C1289( C1281 C1289 ) C1281_=_C1290( C1281 C1290 ) \nC1281_=_C1291( C1281 C1291 ) C1281_=_C1292( C1281 C1292 ) C1281_=_C1293( C1281 C1293 ) C1281_=_C1294( C1281 C1294 ) C1281_=_C1295( C1281 C1295 ) C1281_=_C1296( C1281 C1296 ) \nC1281_=_C2020( C1281 C2020 ) C1282_=_C1283( C1282 C1283 ) C1282_=_C1284( C1282 C1284 ) C1282_=_C1285( C1282 C1285 ) C1282_=_C1288( C1282 C1288 ) C1282_=_C1289( C1282 C1289 ) \nC1282_=_C1290( C1282 C1290 ) C1282_=_C1291( C1282 C1291 ) C1282_=_C1292( C1282 C1292 ) C1282_=_C1293( C1282 C1293 ) C1282_=_C1294( C1282 C1294 ) C1282_=_C1295( C1282 C1295 ) \nC1282_=_C1296( C1282 C1296 ) C1282_=_C2384( C1282 C2384 ) C1283_=_C1284( C1283 C1284 ) C1283_=_C1285( C1283 C1285 ) C1283_=_C1288( C1283 C1288 ) C1283_=_C1289( C1283 C1289 ) \nC1283_=_C1290( C1283 C1290 ) C1283_=_C1291( C1283 C1291 ) C1283_=_C1292( C1283 C1292 ) C1283_=_C1293( C1283 C1293 ) C1283_=_C1294( C1283 C1294 ) C1283_=_C1295( C1283 C1295 ) \nC1283_=_C1296( C1283 C1296 ) C1283_=_C2418( C1283 C2418 ) C1284_=_C1285( C1284 C1285 ) C1284_=_C1288( C1284 C1288 ) C1284_=_C1289( C1284 C1289 ) C1284_=_C1290( C1284 C1290 ) \nC1284_=_C1291( C1284 C1291 ) C1284_=_C1292( C1284 C1292 ) C1284_=_C1293( C1284 C1293 ) C1284_=_C1294( C1284 C1294 ) C1284_=_C1295( C1284 C1295 ) C1284_=_C1296( C1284 C1296 ) \nC1285_=_C1288( C1285 C1288 ) C1285_=_C1289( C1285 C1289 ) C1285_=_C1290( C1285 C1290 ) C1285_=_C1291( C1285 C1291 ) C1285_=_C1292( C1285 C1292 ) C1285_=_C1293( C1285 C1293 ) \nC1285_=_C1294( C1285 C1294 ) C1285_=_C1295( C1285 C1295 ) C1285_=_C1296( C1285 C1296 ) C1285_=_C2667( C1285 C2667 ) C1285_=_C2669( C1285 C2669 ) C1288_=_C1289( C1288 C1289 ) \nC1288_=_C1290( C1288 C1290 ) C1288_=_C1291( C1288 C1291 ) C1288_=_C1292( C1288 C1292 ) C1288_=_C1293( C1288 C1293 ) C1288_=_C1294( C1288 C1294 ) C1288_=_C1295( C1288 C1295 ) \nC1288_=_C1296( C1288 C1296 ) C1288_=_C1487( C1288 C1487 ) C1288_=_C1673( C1288 C1673 ) C1288_=_C2970( C1288 C2970 ) C1288_=_C3524( C1288 C3524 ) C1289_=_C1290( C1289 C1290 ) \nC1289_=_C1291( C1289 C1291 ) C1289_=_C1292( C1289 C1292 ) C1289_=_C1293( C1289 C1293 ) C1289_=_C1294( C1289 C1294 ) C1289_=_C1295( C1289 C1295 ) C1289_=_C1296( C1289 C1296 ) \nC1289_=_C1489( C1289 C1489 ) C1289_=_C1674( C1289 C1674 ) C1289_=_C2971( C1289 C2971 ) C1289_=_C3588( C1289 C3588 ) C1290_=_C1291( C1290 C1291 ) C1290_=_C1292( C1290 C1292 ) \nC1290_=_C1293( C1290 C1293 ) C1290_=_C1294( C1290 C1294 ) C1290_=_C1295( C1290 C1295 ) C1290_=_C1296( C1290 C1296 ) C1290_=_C1490( C1290 C1490 ) C1290_=_C1677( C1290 C1677 ) \nC1290_=_C2972( C1290 C2972 ) C1290_=_C3722( C1290 C3722 ) C1291_=_C1292( C1291 C1292 ) C1291_=_C1293( C1291 C1293 ) C1291_=_C1294( C1291 C1294 ) C1291_=_C1295( C1291 C1295 ) \nC1291_=_C1296( C1291 C1296 ) C1292_=_C1293( C1292 C1293 ) C1292_=_C1294( C1292 C1294 ) C1292_=_C1295( C1292 C1295 ) C1292_=_C1296( C1292 C1296 ) C1293_=_C1294( C1293 C1294 ) \nC1293_=_C1295( C1293 C1295 ) C1293_=_C1296( C1293 C1296 ) C1294_=_C1295( C1294 C1295 ) C1294_=_C1296( C1294 C1296 ) C1294_=_C1517( C1294 C1517 ) C1294_=_C1587( C1294 C1587 ) \nC1294_=_C1612( C1294 C1612 ) C1294_=_C1636( C1294 C1636 ) C1294_=_C1840( C1294 C1840 ) C1294_=_C2249( C1294 C2249 ) C1294_=_C2313( C1294 C2313 ) C1294_=_C2354( C1294 C2354 ) \nC1294_=_C2487( C1294 C2487 ) C1294_=_C2804( C1294 C2804 ) C1294_=_C2975( C1294 C2975 ) C1294_=_C3052( C1294 C3052 ) C1294_=_C3524( C1294 C3524 ) C1294_=_C3588( C1294 C3588 ) \nC1294_=_C3677( C1294 C3677 ) C1294_=_C3691( C1294 C3691 ) C1294_=_C3722( C1294 C3722 ) C1294_=_C3933( C1294 C3933 ) C1294_=_C4011( C1294 C4011 ) C1294_=_C4029( C1294 C4029 ) \nC1294_=_C4030( C1294 C4030 ) C1294_=_C4031( C1294 C4031 ) C1295_=_C1296( C1295 C1296 ) C1296_=_C2935( C1296 C2935 ) C1297_=_C1307( C1297 C1307 ) C1297_=_C1498( C1297 C1498 ) \nC1297_=_C1569( C1297 C1569 ) C1297_=_C1616( C1297 C1616 ) C1297_=_C1665( C1297 C1665 ) C1297_=_C1666( C1297 C1666 ) C1297_=_C1667( C1297 C1667 ) C1297_=_C1668( C1297 C1668 ) \nC1297_=_C1669( C1297 C1669 ) C1297_=_C1670( C1297 C1670 ) C1297_=_C1671( C1297 C1671 ) C1297_=_C1672( C1297 C1672 ) C1297_=_C1673( C1297 C1673 ) C1297_=_C1674( C1297 C1674 ) \nC1297_=_C1675( C1297 C1675 ) C1297_=_C1676( C1297 C1676 ) C1297_=_C1677( C1297 C1677 ) C1297_=_C1678( C1297 C1678 ) C1297_=_C1680( C1297 C1680 ) C1297_=_C1681( C1297 C1681 ) \nC1297_=_C1682( C1297 C1682 ) C1307_=_C1670( C1307 C1670 ) C1307_=_C1688( C1307 C1688 ) C1307_=_C1852( C1307 C1852 ) C1307_=_C2020( C1307 C2020 ) C1307_=_C2145( C1307 C2145 ) \nC1307_=_C2384( C1307 C2384 ) C1307_=_C2418( C1307 C2418 ) C1307_=_C2593( C1307 C2593 ) C1307_=_C2667( C1307 C2667 ) C1307_=_C2702( C1307 C2702 ) C1307_=_C2927( C1307 C2927 ) \nC1307_=_C2928( C1307 C2928 ) C1307_=_C2929( C1307 C2929 ) C1307_=_C2930( C1307 C2930 ) C1307_=_C2931( C1307 C2931 ) C1307_=_C2932( C1307 C2932 ) C1307_=_C2933( C1307 C2933 ) \nC1307_=_C2934( C1307 C2934 ) C1307_=_C2935( C1307 C2935 ) C1307_=_C2936( C1307 C2936 ) C1453_=_C1474( C1453 C1474 ) C1453_=_C1476( C1453 C1476 ) C1453_=_C1478( C1453 C1478 ) \nC1453_=_C1479( C1453 C1479 ) C1453_=_C1480( C1453 C1480 ) C1453_=_C1481( C1453 C1481 ) C1453_=_C1482( C1453 C1482 ) C1453_=_C1483( C1453 C1483 ) C1453_=_C1484( C1453 C1484 ) \nC1453_=_C1485( C1453 C1485 ) C1453_=_C1486( C1453 C1486 ) C1453_=_C1487( C1453 C1487 ) C1453_=_C1488( C1453 C1488 ) C1453_=_C1489( C1453 C1489 ) C1453_=_C1490( C1453 C1490 ) \nC1453_=_C1491( C1453 C1491 ) C1453_=_C1492( C1453 C1492 ) C1453_=_C1493( C1453 C1493 ) C1453_=_C1495( C1453 C1495 ) C1474_=_C1521( C1474 C1521 ) C1474_=_C1640( C1474 C1640 ) \nC1474_=_C2321( C1474 C2321 ) C1474_=_C2455( C1474 C2455 ) C1474_=_C2494( C1474 C2494 ) C1474_=_C2664( C1474 C2664 ) C1474_=_C2842( C1474 C2842 ) C1474_=_C2858( C1474 C2858 ) \nC1474_=_C2893(</w:t>
      </w:r>
    </w:p>
    <w:p>
      <w:pPr>
        <w:pStyle w:val="PreformattedText"/>
        <w:bidi w:val="0"/>
        <w:spacing w:before="0" w:after="0"/>
        <w:jc w:val="left"/>
        <w:rPr/>
      </w:pPr>
      <w:r>
        <w:rPr/>
        <w:t xml:space="preserve"> </w:t>
      </w:r>
      <w:r>
        <w:rPr/>
        <w:t>C1474 C2893 ) C1474_=_C2910( C1474 C2910 ) C1474_=_C3059( C1474 C3059 ) C1474_=_C3139( C1474 C3139 ) C1474_=_C3169( C1474 C3169 ) C1474_=_C3309( C1474 C3309 ) \nC1474_=_C3349( C1474 C3349 ) C1474_=_C3495( C1474 C3495 ) C1474_=_C3538( C1474 C3538 ) C1474_=_C3695( C1474 C3695 ) C1474_=_C3785( C1474 C3785 ) C1474_=_C4038( C1474 C4038 ) \nC1474_=_C4082( C1474 C4082 ) C1474_=_C4089( C1474 C4089 ) C1474_=_C4104( C1474 C4104 ) C1476_=_C1478( C1476 C1478 ) C1476_=_C1479( C1476 C1479 ) C1476_=_C1480( C1476 C1480 ) \nC1476_=_C1481( C1476 C1481 ) C1476_=_C1482( C1476 C1482 ) C1476_=_C1483( C1476 C1483 ) C1476_=_C1484( C1476 C1484 ) C1476_=_C1485( C1476 C1485 ) C1476_=_C1486( C1476 C1486 ) \nC1476_=_C1487( C1476 C1487 ) C1476_=_C1488( C1476 C1488 ) C1476_=_C1489( C1476 C1489 ) C1476_=_C1490( C1476 C1490 ) C1476_=_C1491( C1476 C1491 ) C1476_=_C1492( C1476 C1492 ) \nC1476_=_C1493( C1476 C1493 ) C1476_=_C1495( C1476 C1495 ) C1476_=_C1569( C1476 C1569 ) C1476_=_C1575( C1476 C1575 ) C1476_=_C1587( C1476 C1587 ) C1478_=_C1479( C1478 C1479 ) \nC1478_=_C1480( C1478 C1480 ) C1478_=_C1481( C1478 C1481 ) C1478_=_C1482( C1478 C1482 ) C1478_=_C1483( C1478 C1483 ) C1478_=_C1484( C1478 C1484 ) C1478_=_C1485( C1478 C1485 ) \nC1478_=_C1486( C1478 C1486 ) C1478_=_C1487( C1478 C1487 ) C1478_=_C1488( C1478 C1488 ) C1478_=_C1489( C1478 C1489 ) C1478_=_C1490( C1478 C1490 ) C1478_=_C1491( C1478 C1491 ) \nC1478_=_C1492( C1478 C1492 ) C1478_=_C1493( C1478 C1493 ) C1478_=_C1495( C1478 C1495 ) C1479_=_C1480( C1479 C1480 ) C1479_=_C1481( C1479 C1481 ) C1479_=_C1482( C1479 C1482 ) \nC1479_=_C1483( C1479 C1483 ) C1479_=_C1484( C1479 C1484 ) C1479_=_C1485( C1479 C1485 ) C1479_=_C1486( C1479 C1486 ) C1479_=_C1487( C1479 C1487 ) C1479_=_C1488( C1479 C1488 ) \nC1479_=_C1489( C1479 C1489 ) C1479_=_C1490( C1479 C1490 ) C1479_=_C1491( C1479 C1491 ) C1479_=_C1492( C1479 C1492 ) C1479_=_C1493( C1479 C1493 ) C1479_=_C1495( C1479 C1495 ) \nC1479_=_C2455( C1479 C2455 ) C1480_=_C1481( C1480 C1481 ) C1480_=_C1482( C1480 C1482 ) C1480_=_C1483( C1480 C1483 ) C1480_=_C1484( C1480 C1484 ) C1480_=_C1485( C1480 C1485 ) \nC1480_=_C1486( C1480 C1486 ) C1480_=_C1487( C1480 C1487 ) C1480_=_C1488( C1480 C1488 ) C1480_=_C1489( C1480 C1489 ) C1480_=_C1490( C1480 C1490 ) C1480_=_C1491( C1480 C1491 ) \nC1480_=_C1492( C1480 C1492 ) C1480_=_C1493( C1480 C1493 ) C1480_=_C1495( C1480 C1495 ) C1480_=_C2910( C1480 C2910 ) C1481_=_C1482( C1481 C1482 ) C1481_=_C1483( C1481 C1483 ) \nC1481_=_C1484( C1481 C1484 ) C1481_=_C1485( C1481 C1485 ) C1481_=_C1486( C1481 C1486 ) C1481_=_C1487( C1481 C1487 ) C1481_=_C1488( C1481 C1488 ) C1481_=_C1489( C1481 C1489 ) \nC1481_=_C1490( C1481 C1490 ) C1481_=_C1491( C1481 C1491 ) C1481_=_C1492( C1481 C1492 ) C1481_=_C1493( C1481 C1493 ) C1481_=_C1495( C1481 C1495 ) C1481_=_C1575( C1481 C1575 ) \nC1481_=_C1671( C1481 C1671 ) C1481_=_C2044( C1481 C2044 ) C1481_=_C2181( C1481 C2181 ) C1481_=_C2608( C1481 C2608 ) C1481_=_C2669( C1481 C2669 ) C1481_=_C2678( C1481 C2678 ) \nC1481_=_C2759( C1481 C2759 ) C1481_=_C2956( C1481 C2956 ) C1481_=_C2968( C1481 C2968 ) C1481_=_C2969( C1481 C2969 ) C1481_=_C2970( C1481 C2970 ) C1481_=_C2971( C1481 C2971 ) \nC1481_=_C2972( C1481 C2972 ) C1481_=_C2973( C1481 C2973 ) C1481_=_C2974( C1481 C2974 ) C1481_=_C2975( C1481 C2975 ) C1481_=_C2976( C1481 C2976 ) C1481_=_C2977( C1481 C2977 ) \nC1482_=_C1483( C1482 C1483 ) C1482_=_C1484( C1482 C1484 ) C1482_=_C1485( C1482 C1485 ) C1482_=_C1486( C1482 C1486 ) C1482_=_C1487( C1482 C1487 ) C1482_=_C1488( C1482 C1488 ) \nC1482_=_C1489( C1482 C1489 ) C1482_=_C1490( C1482 C1490 ) C1482_=_C1491( C1482 C1491 ) C1482_=_C1492( C1482 C1492 ) C1482_=_C1493( C1482 C1493 ) C1482_=_C1495( C1482 C1495 ) \nC1483_=_C1484( C1483 C1484 ) C1483_=_C1485( C1483 C1485 ) C1483_=_C1486( C1483 C1486 ) C1483_=_C1487( C1483 C1487 ) C1483_=_C1488( C1483 C1488 ) C1483_=_C1489( C1483 C1489 ) \nC1483_=_C1490( C1483 C1490 ) C1483_=_C1491( C1483 C1491 ) C1483_=_C1492( C1483 C1492 ) C1483_=_C1493( C1483 C1493 ) C1483_=_C1495( C1483 C1495 ) C1483_=_C3139( C1483 C3139 ) \nC1484_=_C1485( C1484 C1485 ) C1484_=_C1486( C1484 C1486 ) C1484_=_C1487( C1484 C1487 ) C1484_=_C1488( C1484 C1488 ) C1484_=_C1489( C1484 C1489 ) C1484_=_C1490( C1484 C1490 ) \nC1484_=_C1491( C1484 C1491 ) C1484_=_C1492( C1484 C1492 ) C1484_=_C1493( C1484 C1493 ) C1484_=_C1495( C1484 C1495 ) C1484_=_C3309( C1484 C3309 ) C1485_=_C1486( C1485 C1486 ) \nC1485_=_C1487( C1485 C1487 ) C1485_=_C1488( C1485 C1488 ) C1485_=_C1489( C1485 C1489 ) C1485_=_C1490( C1485 C1490 ) C1485_=_C1491( C1485 C1491 ) C1485_=_C1492( C1485 C1492 ) \nC1485_=_C1493( C1485 C1493 ) C1485_=_C1495( C1485 C1495 ) C1485_=_C3349( C1485 C3349 ) C1486_=_C1487( C1486 C1487 ) C1486_=_C1488( C1486 C1488 ) C1486_=_C1489( C1486 C1489 ) \nC1486_=_C1490( C1486 C1490 ) C1486_=_C1491( C1486 C1491 ) C1486_=_C1492( C1486 C1492 ) C1486_=_C1493( C1486 C1493 ) C1486_=_C1495( C1486 C1495 ) C1486_=_C3495( C1486 C3495 ) \nC1487_=_C1488( C1487 C1488 ) C1487_=_C1489( C1487 C1489 ) C1487_=_C1490( C1487 C1490 ) C1487_=_C1491( C1487 C1491 ) C1487_=_C1492( C1487 C1492 ) C1487_=_C1493( C1487 C1493 ) \nC1487_=_C1495( C1487 C1495 ) C1487_=_C1673( C1487 C1673 ) C1487_=_C2970( C1487 C2970 ) C1487_=_C3524( C1487 C3524 ) C1488_=_C1489( C1488 C1489 ) C1488_=_C1490( C1488 C1490 ) \nC1488_=_C1491( C1488 C1491 ) C1488_=_C1492( C1488 C1492 ) C1488_=_C1493( C1488 C1493 ) C1488_=_C1495( C1488 C1495 ) C1489_=_C1490( C1489 C1490 ) C1489_=_C1491( C1489 C1491 ) \nC1489_=_C1492( C1489 C1492 ) C1489_=_C1493( C1489 C1493 ) C1489_=_C1495( C1489 C1495 ) C1489_=_C1674( C1489 C1674 ) C1489_=_C2971( C1489 C2971 ) C1489_=_C3588( C1489 C3588 ) \nC1490_=_C1491( C1490 C1491 ) C1490_=_C1492( C1490 C1492 ) C1490_=_C1493( C1490 C1493 ) C1490_=_C1495( C1490 C1495 ) C1490_=_C1677( C1490 C1677 ) C1490_=_C2972( C1490 C2972 ) \nC1490_=_C3722( C1490 C3722 ) C1491_=_C1492( C1491 C1492 ) C1491_=_C1493( C1491 C1493 ) C1491_=_C1495( C1491 C1495 ) C1492_=_C1493( C1492 C1493 ) C1492_=_C1495( C1492 C1495 ) \nC1493_=_C1495( C1493 C1495 ) C1495_=_C4089( C1495 C4089 ) C1498_=_C1517( C1498 C1517 ) C1498_=_C1521( C1498 C1521 ) C1498_=_C1569( C1498 C1569 ) C1498_=_C1616( C1498 C1616 ) \nC1498_=_C1665( C1498 C1665 ) C1498_=_C1666( C1498 C1666 ) C1498_=_C1667( C1498 C1667 ) C1498_=_C1668( C1498 C1668 ) C1498_=_C1669( C1498 C1669 ) C1498_=_C1670( C1498 C1670 ) \nC1498_=_C1671( C1498 C1671 ) C1498_=_C1672( C1498 C1672 ) C1498_=_C1673( C1498 C1673 ) C1498_=_C1674( C1498 C1674 ) C1498_=_C1675( C1498 C1675 ) C1498_=_C1676( C1498 C1676 ) \nC1498_=_C1677( C1498 C1677 ) C1498_=_C1678( C1498 C1678 ) C1498_=_C1680( C1498 C1680 ) C1498_=_C1681( C1498 C1681 ) C1498_=_C1682( C1498 C1682 ) C1517_=_C1521( C1517 C1521 ) \nC1517_=_C1587( C1517 C1587 ) C1517_=_C1612( C1517 C1612 ) C1517_=_C1636( C1517 C1636 ) C1517_=_C1840( C1517 C1840 ) C1517_=_C2249( C1517 C2249 ) C1517_=_C2313( C1517 C2313 ) \nC1517_=_C2354( C1517 C2354 ) C1517_=_C2487( C1517 C2487 ) C1517_=_C2804( C1517 C2804 ) C1517_=_C2975( C1517 C2975 ) C1517_=_C3052( C1517 C3052 ) C1517_=_C3524( C1517 C3524 ) \nC1517_=_C3588( C1517 C3588 ) C1517_=_C3677( C1517 C3677 ) C1517_=_C3691( C1517 C3691 ) C1517_=_C3722( C1517 C3722 ) C1517_=_C3933( C1517 C3933 ) C1517_=_C4011( C1517 C4011 ) \nC1517_=_C4029( C1517 C4029 ) C1517_=_C4030( C1517 C4030 ) C1517_=_C4031( C1517 C4031 ) C1521_=_C1640( C1521 C1640 ) C1521_=_C2321( C1521 C2321 ) C1521_=_C2455( C1521 C2455 ) \nC1521_=_C2494( C1521 C2494 ) C1521_=_C2664( C1521 C2664 ) C1521_=_C2842( C1521 C2842 ) C1521_=_C2858( C1521 C2858 ) C1521_=_C2893( C1521 C2893 ) C1521_=_C2910( C1521 C2910 ) \nC1521_=_C3059( C1521 C3059 ) C1521_=_C3139( C1521 C3139 ) C1521_=_C3169( C1521 C3169 ) C1521_=_C3309( C1521 C3309 ) C1521_=_C3349( C1521 C3349 ) C1521_=_C3495( C1521 C3495 ) \nC1521_=_C3538( C1521 C3538 ) C1521_=_C3695( C1521 C3695 ) C1521_=_C3785( C1521 C3785 ) C1521_=_C4038( C1521 C4038 ) C1521_=_C4082( C1521 C4082 ) C1521_=_C4089( C1521 C4089 ) \nC1521_=_C4104( C1521 C4104 ) C1569_=_C1575( C1569 C1575 ) C1569_=_C1587( C1569 C1587 ) C1569_=_C1616( C1569 C1616 ) C1569_=_C1665( C1569 C1665 ) C1569_=_C1666( C1569 C1666 ) \nC1569_=_C1667( C1569 C1667 ) C1569_=_C1668( C1569 C1668 ) C1569_=_C1669( C1569 C1669 ) C1569_=_C1670( C1569 C1670 ) C1569_=_C1671( C1569 C1671 ) C1569_=_C1672( C1569 C1672 ) \nC1569_=_C1673( C1569 C1673 ) C1569_=_C1674( C1569 C1674 ) C1569_=_C1675( C1569 C1675 ) C1569_=_C1676( C1569 C1676 ) C1569_=_C1677( C1569 C1677 ) C1569_=_C1678( C1569 C1678 ) \nC1569_=_C1680( C1569 C1680 ) C1569_=_C1681( C1569 C1681 ) C1569_=_C1682( C1569 C1682 ) C1575_=_C1587( C1575 C1587 ) C1575_=_C1671( C1575 C1671 ) C1575_=_C2044( C1575 C2044 ) \nC1575_=_C2181( C1575 C2181 ) C1575_=_C2608( C1575 C2608 ) C1575_=_C2669( C1575 C2669 ) C1575_=_C2678( C1575 C2678 ) C1575_=_C2759( C1575 C2759 ) C1575_=_C2956( C1575 C2956 ) \nC1575_=_C2968( C1575 C2968 ) C1575_=_C2969( C1575 C2969 ) C1575_=_C2970( C1575 C2970 ) C1575_=_C2971( C1575 C2971 ) C1575_=_C2972( C1575 C2972 ) C1575_=_C2973( C1575 C2973 ) \nC1575_=_C2974( C1575 C2974 ) C1575_=_C2975( C1575 C2975 ) C1575_=_C2976( C1575 C2976 ) C1575_=_C2977( C1575 C2977 ) C1587_=_C1612( C1587 C1612 ) C1587_=_C1636( C1587 C1636 ) \nC1587_=_C1840( C1587 C1840 ) C1587_=_C2249( C1587 C2249 ) C1587_=_C2313( C1587 C2313 ) C1587_=_C2354( C1587 C2354 ) C1587_=_C2487( C1587 C2487 ) C1587_=_C2804( C1587 C2804 ) \nC1587_=_C2975( C1587 C2975 ) C1587_=_C3052( C1587 C3052 ) C1587_=_C3524( C1587 C3524 ) C1587_=_C3588( C1587 C3588 ) C1587_=_C3677( C1587 C3677 ) C1587_=_C3691( C1587 C3691 ) \nC1587_=_C3722( C1587 C3722 ) C1587_=_C3933( C1587 C3933 ) C1587_=_C4011( C1587 C4011 ) C1587_=_C4029( C1587 C4029 ) C1587_=_C4030( C1587 C4030 ) C1587_=_C4031( C1587 C4031 ) \nC1612_=_C1636( C1612 C1636 ) C1612_=_C1840( C1612 C1840 ) C1612_=_C2249( C1612 C2249 ) C1612_=_C2313( C1612 C2313 ) C1612_=_C2354( C1612 C2354 ) C1612_=_C2487( C1612 C2487 ) \nC1612_=_C2804( C1612 C2804 ) C1612_=_C2975( C1612 C2975 ) C1612_=_C3052(</w:t>
      </w:r>
    </w:p>
    <w:p>
      <w:pPr>
        <w:pStyle w:val="PreformattedText"/>
        <w:bidi w:val="0"/>
        <w:spacing w:before="0" w:after="0"/>
        <w:jc w:val="left"/>
        <w:rPr/>
      </w:pPr>
      <w:r>
        <w:rPr/>
        <w:t xml:space="preserve"> </w:t>
      </w:r>
      <w:r>
        <w:rPr/>
        <w:t>C1612 C3052 ) C1612_=_C3524( C1612 C3524 ) C1612_=_C3588( C1612 C3588 ) C1612_=_C3677( C1612 C3677 ) \nC1612_=_C3691( C1612 C3691 ) C1612_=_C3722( C1612 C3722 ) C1612_=_C3933( C1612 C3933 ) C1612_=_C4011( C1612 C4011 ) C1612_=_C4029( C1612 C4029 ) C1612_=_C4030( C1612 C4030 ) \nC1612_=_C4031( C1612 C4031 ) C1616_=_C1636( C1616 C1636 ) C1616_=_C1640( C1616 C1640 ) C1616_=_C1665( C1616 C1665 ) C1616_=_C1666( C1616 C1666 ) C1616_=_C1667( C1616 C1667 ) \nC1616_=_C1668( C1616 C1668 ) C1616_=_C1669( C1616 C1669 ) C1616_=_C1670( C1616 C1670 ) C1616_=_C1671( C1616 C1671 ) C1616_=_C1672( C1616 C1672 ) C1616_=_C1673( C1616 C1673 ) \nC1616_=_C1674( C1616 C1674 ) C1616_=_C1675( C1616 C1675 ) C1616_=_C1676( C1616 C1676 ) C1616_=_C1677( C1616 C1677 ) C1616_=_C1678( C1616 C1678 ) C1616_=_C1680( C1616 C1680 ) \nC1616_=_C1681( C1616 C1681 ) C1616_=_C1682( C1616 C1682 ) C1636_=_C1640( C1636 C1640 ) C1636_=_C1840( C1636 C1840 ) C1636_=_C2249( C1636 C2249 ) C1636_=_C2313( C1636 C2313 ) \nC1636_=_C2354( C1636 C2354 ) C1636_=_C2487( C1636 C2487 ) C1636_=_C2804( C1636 C2804 ) C1636_=_C2975( C1636 C2975 ) C1636_=_C3052( C1636 C3052 ) C1636_=_C3524( C1636 C3524 ) \nC1636_=_C3588( C1636 C3588 ) C1636_=_C3677( C1636 C3677 ) C1636_=_C3691( C1636 C3691 ) C1636_=_C3722( C1636 C3722 ) C1636_=_C3933( C1636 C3933 ) C1636_=_C4011( C1636 C4011 ) \nC1636_=_C4029( C1636 C4029 ) C1636_=_C4030( C1636 C4030 ) C1636_=_C4031( C1636 C4031 ) C1640_=_C2321( C1640 C2321 ) C1640_=_C2455( C1640 C2455 ) C1640_=_C2494( C1640 C2494 ) \nC1640_=_C2664( C1640 C2664 ) C1640_=_C2842( C1640 C2842 ) C1640_=_C2858( C1640 C2858 ) C1640_=_C2893( C1640 C2893 ) C1640_=_C2910( C1640 C2910 ) C1640_=_C3059( C1640 C3059 ) \nC1640_=_C3139( C1640 C3139 ) C1640_=_C3169( C1640 C3169 ) C1640_=_C3309( C1640 C3309 ) C1640_=_C3349( C1640 C3349 ) C1640_=_C3495( C1640 C3495 ) C1640_=_C3538( C1640 C3538 ) \nC1640_=_C3695( C1640 C3695 ) C1640_=_C3785( C1640 C3785 ) C1640_=_C4038( C1640 C4038 ) C1640_=_C4082( C1640 C4082 ) C1640_=_C4089( C1640 C4089 ) C1640_=_C4104( C1640 C4104 ) \nC1665_=_C1666( C1665 C1666 ) C1665_=_C1667( C1665 C1667 ) C1665_=_C1668( C1665 C1668 ) C1665_=_C1669( C1665 C1669 ) C1665_=_C1670( C1665 C1670 ) C1665_=_C1671( C1665 C1671 ) \nC1665_=_C1672( C1665 C1672 ) C1665_=_C1673( C1665 C1673 ) C1665_=_C1674( C1665 C1674 ) C1665_=_C1675( C1665 C1675 ) C1665_=_C1676( C1665 C1676 ) C1665_=_C1677( C1665 C1677 ) \nC1665_=_C1678( C1665 C1678 ) C1665_=_C1680( C1665 C1680 ) C1665_=_C1681( C1665 C1681 ) C1665_=_C1682( C1665 C1682 ) C1665_=_C1688( C1665 C1688 ) C1666_=_C1667( C1666 C1667 ) \nC1666_=_C1668( C1666 C1668 ) C1666_=_C1669( C1666 C1669 ) C1666_=_C1670( C1666 C1670 ) C1666_=_C1671( C1666 C1671 ) C1666_=_C1672( C1666 C1672 ) C1666_=_C1673( C1666 C1673 ) \nC1666_=_C1674( C1666 C1674 ) C1666_=_C1675( C1666 C1675 ) C1666_=_C1676( C1666 C1676 ) C1666_=_C1677( C1666 C1677 ) C1666_=_C1678( C1666 C1678 ) C1666_=_C1680( C1666 C1680 ) \nC1666_=_C1681( C1666 C1681 ) C1666_=_C1682( C1666 C1682 ) C1666_=_C2145( C1666 C2145 ) C1667_=_C1668( C1667 C1668 ) C1667_=_C1669( C1667 C1669 ) C1667_=_C1670( C1667 C1670 ) \nC1667_=_C1671( C1667 C1671 ) C1667_=_C1672( C1667 C1672 ) C1667_=_C1673( C1667 C1673 ) C1667_=_C1674( C1667 C1674 ) C1667_=_C1675( C1667 C1675 ) C1667_=_C1676( C1667 C1676 ) \nC1667_=_C1677( C1667 C1677 ) C1667_=_C1678( C1667 C1678 ) C1667_=_C1680( C1667 C1680 ) C1667_=_C1681( C1667 C1681 ) C1667_=_C1682( C1667 C1682 ) C1667_=_C2313( C1667 C2313 ) \nC1667_=_C2321( C1667 C2321 ) C1668_=_C1669( C1668 C1669 ) C1668_=_C1670( C1668 C1670 ) C1668_=_C1671( C1668 C1671 ) C1668_=_C1672( C1668 C1672 ) C1668_=_C1673( C1668 C1673 ) \nC1668_=_C1674( C1668 C1674 ) C1668_=_C1675( C1668 C1675 ) C1668_=_C1676( C1668 C1676 ) C1668_=_C1677( C1668 C1677 ) C1668_=_C1678( C1668 C1678 ) C1668_=_C1680( C1668 C1680 ) \nC1668_=_C1681( C1668 C1681 ) C1668_=_C1682( C1668 C1682 ) C1668_=_C2487( C1668 C2487 ) C1668_=_C2494( C1668 C2494 ) C1669_=_C1670( C1669 C1670 ) C1669_=_C1671( C1669 C1671 ) \nC1669_=_C1672( C1669 C1672 ) C1669_=_C1673( C1669 C1673 ) C1669_=_C1674( C1669 C1674 ) C1669_=_C1675( C1669 C1675 ) C1669_=_C1676( C1669 C1676 ) C1669_=_C1677( C1669 C1677 ) \nC1669_=_C1678( C1669 C1678 ) C1669_=_C1680( C1669 C1680 ) C1669_=_C1681( C1669 C1681 ) C1669_=_C1682( C1669 C1682 ) C1669_=_C2593( C1669 C2593 ) C1670_=_C1671( C1670 C1671 ) \nC1670_=_C1672( C1670 C1672 ) C1670_=_C1673( C1670 C1673 ) C1670_=_C1674( C1670 C1674 ) C1670_=_C1675( C1670 C1675 ) C1670_=_C1676( C1670 C1676 ) C1670_=_C1677( C1670 C1677 ) \nC1670_=_C1678( C1670 C1678 ) C1670_=_C1680( C1670 C1680 ) C1670_=_C1681( C1670 C1681 ) C1670_=_C1682( C1670 C1682 ) C1670_=_C1688( C1670 C1688 ) C1670_=_C1852( C1670 C1852 ) \nC1670_=_C2020( C1670 C2020 ) C1670_=_C2145( C1670 C2145 ) C1670_=_C2384( C1670 C2384 ) C1670_=_C2418( C1670 C2418 ) C1670_=_C2593( C1670 C2593 ) C1670_=_C2667( C1670 C2667 ) \nC1670_=_C2702( C1670 C2702 ) C1670_=_C2927( C1670 C2927 ) C1670_=_C2928( C1670 C2928 ) C1670_=_C2929( C1670 C2929 ) C1670_=_C2930( C1670 C2930 ) C1670_=_C2931( C1670 C2931 ) \nC1670_=_C2932( C1670 C2932 ) C1670_=_C2933( C1670 C2933 ) C1670_=_C2934( C1670 C2934 ) C1670_=_C2935( C1670 C2935 ) C1670_=_C2936( C1670 C2936 ) C1671_=_C1672( C1671 C1672 ) \nC1671_=_C1673( C1671 C1673 ) C1671_=_C1674( C1671 C1674 ) C1671_=_C1675( C1671 C1675 ) C1671_=_C1676( C1671 C1676 ) C1671_=_C1677( C1671 C1677 ) C1671_=_C1678( C1671 C1678 ) \nC1671_=_C1680( C1671 C1680 ) C1671_=_C1681( C1671 C1681 ) C1671_=_C1682( C1671 C1682 ) C1671_=_C2044( C1671 C2044 ) C1671_=_C2181( C1671 C2181 ) C1671_=_C2608( C1671 C2608 ) \nC1671_=_C2669( C1671 C2669 ) C1671_=_C2678( C1671 C2678 ) C1671_=_C2759( C1671 C2759 ) C1671_=_C2956( C1671 C2956 ) C1671_=_C2968( C1671 C2968 ) C1671_=_C2969( C1671 C2969 ) \nC1671_=_C2970( C1671 C2970 ) C1671_=_C2971( C1671 C2971 ) C1671_=_C2972( C1671 C2972 ) C1671_=_C2973( C1671 C2973 ) C1671_=_C2974( C1671 C2974 ) C1671_=_C2975( C1671 C2975 ) \nC1671_=_C2976( C1671 C2976 ) C1671_=_C2977( C1671 C2977 ) C1672_=_C1673( C1672 C1673 ) C1672_=_C1674( C1672 C1674 ) C1672_=_C1675( C1672 C1675 ) C1672_=_C1676( C1672 C1676 ) \nC1672_=_C1677( C1672 C1677 ) C1672_=_C1678( C1672 C1678 ) C1672_=_C1680( C1672 C1680 ) C1672_=_C1681( C1672 C1681 ) C1672_=_C1682( C1672 C1682 ) C1672_=_C3052( C1672 C3052 ) \nC1672_=_C3059( C1672 C3059 ) C1673_=_C1674( C1673 C1674 ) C1673_=_C1675( C1673 C1675 ) C1673_=_C1676( C1673 C1676 ) C1673_=_C1677( C1673 C1677 ) C1673_=_C1678( C1673 C1678 ) \nC1673_=_C1680( C1673 C1680 ) C1673_=_C1681( C1673 C1681 ) C1673_=_C1682( C1673 C1682 ) C1673_=_C2970( C1673 C2970 ) C1673_=_C3524( C1673 C3524 ) C1674_=_C1675( C1674 C1675 ) \nC1674_=_C1676( C1674 C1676 ) C1674_=_C1677( C1674 C1677 ) C1674_=_C1678( C1674 C1678 ) C1674_=_C1680( C1674 C1680 ) C1674_=_C1681( C1674 C1681 ) C1674_=_C1682( C1674 C1682 ) \nC1674_=_C2971( C1674 C2971 ) C1674_=_C3588( C1674 C3588 ) C1675_=_C1676( C1675 C1676 ) C1675_=_C1677( C1675 C1677 ) C1675_=_C1678( C1675 C1678 ) C1675_=_C1680( C1675 C1680 ) \nC1675_=_C1681( C1675 C1681 ) C1675_=_C1682( C1675 C1682 ) C1675_=_C2928( C1675 C2928 ) C1676_=_C1677( C1676 C1677 ) C1676_=_C1678( C1676 C1678 ) C1676_=_C1680( C1676 C1680 ) \nC1676_=_C1681( C1676 C1681 ) C1676_=_C1682( C1676 C1682 ) C1676_=_C2929( C1676 C2929 ) C1676_=_C3691( C1676 C3691 ) C1676_=_C3695( C1676 C3695 ) C1677_=_C1678( C1677 C1678 ) \nC1677_=_C1680( C1677 C1680 ) C1677_=_C1681( C1677 C1681 ) C1677_=_C1682( C1677 C1682 ) C1677_=_C2972( C1677 C2972 ) C1677_=_C3722( C1677 C3722 ) C1678_=_C1680( C1678 C1680 ) \nC1678_=_C1681( C1678 C1681 ) C1678_=_C1682( C1678 C1682 ) C1678_=_C2931( C1678 C2931 ) C1680_=_C1681( C1680 C1681 ) C1680_=_C1682( C1680 C1682 ) C1680_=_C4029( C1680 C4029 ) \nC1680_=_C4082( C1680 C4082 ) C1681_=_C1682( C1681 C1682 ) C1681_=_C2936( C1681 C2936 ) C1682_=_C4031( C1682 C4031 ) C1682_=_C4104( C1682 C4104 ) C1688_=_C1852( C1688 C1852 ) \nC1688_=_C2020( C1688 C2020 ) C1688_=_C2145( C1688 C2145 ) C1688_=_C2384( C1688 C2384 ) C1688_=_C2418( C1688 C2418 ) C1688_=_C2593( C1688 C2593 ) C1688_=_C2667( C1688 C2667 ) \nC1688_=_C2702( C1688 C2702 ) C1688_=_C2927( C1688 C2927 ) C1688_=_C2928( C1688 C2928 ) C1688_=_C2929( C1688 C2929 ) C1688_=_C2930( C1688 C2930 ) C1688_=_C2931( C1688 C2931 ) \nC1688_=_C2932( C1688 C2932 ) C1688_=_C2933( C1688 C2933 ) C1688_=_C2934( C1688 C2934 ) C1688_=_C2935( C1688 C2935 ) C1688_=_C2936( C1688 C2936 ) C1840_=_C2249( C1840 C2249 ) \nC1840_=_C2313( C1840 C2313 ) C1840_=_C2354( C1840 C2354 ) C1840_=_C2487( C1840 C2487 ) C1840_=_C2804( C1840 C2804 ) C1840_=_C2975( C1840 C2975 ) C1840_=_C3052( C1840 C3052 ) \nC1840_=_C3524( C1840 C3524 ) C1840_=_C3588( C1840 C3588 ) C1840_=_C3677( C1840 C3677 ) C1840_=_C3691( C1840 C3691 ) C1840_=_C3722( C1840 C3722 ) C1840_=_C3933( C1840 C3933 ) \nC1840_=_C4011( C1840 C4011 ) C1840_=_C4029( C1840 C4029 ) C1840_=_C4030( C1840 C4030 ) C1840_=_C4031( C1840 C4031 ) C1852_=_C2020( C1852 C2020 ) C1852_=_C2145( C1852 C2145 ) \nC1852_=_C2384( C1852 C2384 ) C1852_=_C2418( C1852 C2418 ) C1852_=_C2593( C1852 C2593 ) C1852_=_C2667( C1852 C2667 ) C1852_=_C2702( C1852 C2702 ) C1852_=_C2927( C1852 C2927 ) \nC1852_=_C2928( C1852 C2928 ) C1852_=_C2929( C1852 C2929 ) C1852_=_C2930( C1852 C2930 ) C1852_=_C2931( C1852 C2931 ) C1852_=_C2932( C1852 C2932 ) C1852_=_C2933( C1852 C2933 ) \nC1852_=_C2934( C1852 C2934 ) C1852_=_C2935( C1852 C2935 ) C1852_=_C2936( C1852 C2936 ) C2020_=_C2145( C2020 C2145 ) C2020_=_C2384( C2020 C2384 ) C2020_=_C2418( C2020 C2418 ) \nC2020_=_C2593( C2020 C2593 ) C2020_=_C2667( C2020 C2667 ) C2020_=_C2702( C2020 C2702 ) C2020_=_C2927( C2020 C2927 ) C2020_=_C2928( C2020 C2928 ) C2020_=_C2929( C2020 C2929 ) \nC2020_=_C2930( C2020 C2930 ) C2020_=_C2931( C2020 C2931 ) C2020_=_C2932( C2020 C2932 ) C2020_=_C2933( C2020 C2933 ) C2020_=_C2934( C2020 C2934 ) C2020_=_C2935( C2020 C2935 ) \nC2020_=_C2936( C2020 C2936 ) C2044_=_C2181( C2044 C2181 ) C2044_=_C2608( C2044 C2608 ) C2044_=_C2669( C2044 C2669 ) C2044_=_C2678(</w:t>
      </w:r>
    </w:p>
    <w:p>
      <w:pPr>
        <w:pStyle w:val="PreformattedText"/>
        <w:bidi w:val="0"/>
        <w:spacing w:before="0" w:after="0"/>
        <w:jc w:val="left"/>
        <w:rPr/>
      </w:pPr>
      <w:r>
        <w:rPr/>
        <w:t xml:space="preserve"> </w:t>
      </w:r>
      <w:r>
        <w:rPr/>
        <w:t>C2044 C2678 ) C2044_=_C2759( C2044 C2759 ) \nC2044_=_C2956( C2044 C2956 ) C2044_=_C2968( C2044 C2968 ) C2044_=_C2969( C2044 C2969 ) C2044_=_C2970( C2044 C2970 ) C2044_=_C2971( C2044 C2971 ) C2044_=_C2972( C2044 C2972 ) \nC2044_=_C2973( C2044 C2973 ) C2044_=_C2974( C2044 C2974 ) C2044_=_C2975( C2044 C2975 ) C2044_=_C2976( C2044 C2976 ) C2044_=_C2977( C2044 C2977 ) C2145_=_C2384( C2145 C2384 ) \nC2145_=_C2418( C2145 C2418 ) C2145_=_C2593( C2145 C2593 ) C2145_=_C2667( C2145 C2667 ) C2145_=_C2702( C2145 C2702 ) C2145_=_C2927( C2145 C2927 ) C2145_=_C2928( C2145 C2928 ) \nC2145_=_C2929( C2145 C2929 ) C2145_=_C2930( C2145 C2930 ) C2145_=_C2931( C2145 C2931 ) C2145_=_C2932( C2145 C2932 ) C2145_=_C2933( C2145 C2933 ) C2145_=_C2934( C2145 C2934 ) \nC2145_=_C2935( C2145 C2935 ) C2145_=_C2936( C2145 C2936 ) C2181_=_C2608( C2181 C2608 ) C2181_=_C2669( C2181 C2669 ) C2181_=_C2678( C2181 C2678 ) C2181_=_C2759( C2181 C2759 ) \nC2181_=_C2956( C2181 C2956 ) C2181_=_C2968( C2181 C2968 ) C2181_=_C2969( C2181 C2969 ) C2181_=_C2970( C2181 C2970 ) C2181_=_C2971( C2181 C2971 ) C2181_=_C2972( C2181 C2972 ) \nC2181_=_C2973( C2181 C2973 ) C2181_=_C2974( C2181 C2974 ) C2181_=_C2975( C2181 C2975 ) C2181_=_C2976( C2181 C2976 ) C2181_=_C2977( C2181 C2977 ) C2249_=_C2313( C2249 C2313 ) \nC2249_=_C2354( C2249 C2354 ) C2249_=_C2487( C2249 C2487 ) C2249_=_C2804( C2249 C2804 ) C2249_=_C2975( C2249 C2975 ) C2249_=_C3052( C2249 C3052 ) C2249_=_C3524( C2249 C3524 ) \nC2249_=_C3588( C2249 C3588 ) C2249_=_C3677( C2249 C3677 ) C2249_=_C3691( C2249 C3691 ) C2249_=_C3722( C2249 C3722 ) C2249_=_C3933( C2249 C3933 ) C2249_=_C4011( C2249 C4011 ) \nC2249_=_C4029( C2249 C4029 ) C2249_=_C4030( C2249 C4030 ) C2249_=_C4031( C2249 C4031 ) C2313_=_C2321( C2313 C2321 ) C2313_=_C2354( C2313 C2354 ) C2313_=_C2487( C2313 C2487 ) \nC2313_=_C2804( C2313 C2804 ) C2313_=_C2975( C2313 C2975 ) C2313_=_C3052( C2313 C3052 ) C2313_=_C3524( C2313 C3524 ) C2313_=_C3588( C2313 C3588 ) C2313_=_C3677( C2313 C3677 ) \nC2313_=_C3691( C2313 C3691 ) C2313_=_C3722( C2313 C3722 ) C2313_=_C3933( C2313 C3933 ) C2313_=_C4011( C2313 C4011 ) C2313_=_C4029( C2313 C4029 ) C2313_=_C4030( C2313 C4030 ) \nC2313_=_C4031( C2313 C4031 ) C2321_=_C2455( C2321 C2455 ) C2321_=_C2494( C2321 C2494 ) C2321_=_C2664( C2321 C2664 ) C2321_=_C2842( C2321 C2842 ) C2321_=_C2858( C2321 C2858 ) \nC2321_=_C2893( C2321 C2893 ) C2321_=_C2910( C2321 C2910 ) C2321_=_C3059( C2321 C3059 ) C2321_=_C3139( C2321 C3139 ) C2321_=_C3169( C2321 C3169 ) C2321_=_C3309( C2321 C3309 ) \nC2321_=_C3349( C2321 C3349 ) C2321_=_C3495( C2321 C3495 ) C2321_=_C3538( C2321 C3538 ) C2321_=_C3695( C2321 C3695 ) C2321_=_C3785( C2321 C3785 ) C2321_=_C4038( C2321 C4038 ) \nC2321_=_C4082( C2321 C4082 ) C2321_=_C4089( C2321 C4089 ) C2321_=_C4104( C2321 C4104 ) C2354_=_C2487( C2354 C2487 ) C2354_=_C2804( C2354 C2804 ) C2354_=_C2975( C2354 C2975 ) \nC2354_=_C3052( C2354 C3052 ) C2354_=_C3524( C2354 C3524 ) C2354_=_C3588( C2354 C3588 ) C2354_=_C3677( C2354 C3677 ) C2354_=_C3691( C2354 C3691 ) C2354_=_C3722( C2354 C3722 ) \nC2354_=_C3933( C2354 C3933 ) C2354_=_C4011( C2354 C4011 ) C2354_=_C4029( C2354 C4029 ) C2354_=_C4030( C2354 C4030 ) C2354_=_C4031( C2354 C4031 ) C2384_=_C2418( C2384 C2418 ) \nC2384_=_C2593( C2384 C2593 ) C2384_=_C2667( C2384 C2667 ) C2384_=_C2702( C2384 C2702 ) C2384_=_C2927( C2384 C2927 ) C2384_=_C2928( C2384 C2928 ) C2384_=_C2929( C2384 C2929 ) \nC2384_=_C2930( C2384 C2930 ) C2384_=_C2931( C2384 C2931 ) C2384_=_C2932( C2384 C2932 ) C2384_=_C2933( C2384 C2933 ) C2384_=_C2934( C2384 C2934 ) C2384_=_C2935( C2384 C2935 ) \nC2384_=_C2936( C2384 C2936 ) C2418_=_C2593( C2418 C2593 ) C2418_=_C2667( C2418 C2667 ) C2418_=_C2702( C2418 C2702 ) C2418_=_C2927( C2418 C2927 ) C2418_=_C2928( C2418 C2928 ) \nC2418_=_C2929( C2418 C2929 ) C2418_=_C2930( C2418 C2930 ) C2418_=_C2931( C2418 C2931 ) C2418_=_C2932( C2418 C2932 ) C2418_=_C2933( C2418 C2933 ) C2418_=_C2934( C2418 C2934 ) \nC2418_=_C2935( C2418 C2935 ) C2418_=_C2936( C2418 C2936 ) C2455_=_C2494( C2455 C2494 ) C2455_=_C2664( C2455 C2664 ) C2455_=_C2842( C2455 C2842 ) C2455_=_C2858( C2455 C2858 ) \nC2455_=_C2893( C2455 C2893 ) C2455_=_C2910( C2455 C2910 ) C2455_=_C3059( C2455 C3059 ) C2455_=_C3139( C2455 C3139 ) C2455_=_C3169( C2455 C3169 ) C2455_=_C3309( C2455 C3309 ) \nC2455_=_C3349( C2455 C3349 ) C2455_=_C3495( C2455 C3495 ) C2455_=_C3538( C2455 C3538 ) C2455_=_C3695( C2455 C3695 ) C2455_=_C3785( C2455 C3785 ) C2455_=_C4038( C2455 C4038 ) \nC2455_=_C4082( C2455 C4082 ) C2455_=_C4089( C2455 C4089 ) C2455_=_C4104( C2455 C4104 ) C2487_=_C2494( C2487 C2494 ) C2487_=_C2804( C2487 C2804 ) C2487_=_C2975( C2487 C2975 ) \nC2487_=_C3052( C2487 C3052 ) C2487_=_C3524( C2487 C3524 ) C2487_=_C3588( C2487 C3588 ) C2487_=_C3677( C2487 C3677 ) C2487_=_C3691( C2487 C3691 ) C2487_=_C3722( C2487 C3722 ) \nC2487_=_C3933( C2487 C3933 ) C2487_=_C4011( C2487 C4011 ) C2487_=_C4029( C2487 C4029 ) C2487_=_C4030( C2487 C4030 ) C2487_=_C4031( C2487 C4031 ) C2494_=_C2664( C2494 C2664 ) \nC2494_=_C2842( C2494 C2842 ) C2494_=_C2858( C2494 C2858 ) C2494_=_C2893( C2494 C2893 ) C2494_=_C2910( C2494 C2910 ) C2494_=_C3059( C2494 C3059 ) C2494_=_C3139( C2494 C3139 ) \nC2494_=_C3169( C2494 C3169 ) C2494_=_C3309( C2494 C3309 ) C2494_=_C3349( C2494 C3349 ) C2494_=_C3495( C2494 C3495 ) C2494_=_C3538( C2494 C3538 ) C2494_=_C3695( C2494 C3695 ) \nC2494_=_C3785( C2494 C3785 ) C2494_=_C4038( C2494 C4038 ) C2494_=_C4082( C2494 C4082 ) C2494_=_C4089( C2494 C4089 ) C2494_=_C4104( C2494 C4104 ) C2593_=_C2667( C2593 C2667 ) \nC2593_=_C2702( C2593 C2702 ) C2593_=_C2927( C2593 C2927 ) C2593_=_C2928( C2593 C2928 ) C2593_=_C2929( C2593 C2929 ) C2593_=_C2930( C2593 C2930 ) C2593_=_C2931( C2593 C2931 ) \nC2593_=_C2932( C2593 C2932 ) C2593_=_C2933( C2593 C2933 ) C2593_=_C2934( C2593 C2934 ) C2593_=_C2935( C2593 C2935 ) C2593_=_C2936( C2593 C2936 ) C2608_=_C2669( C2608 C2669 ) \nC2608_=_C2678( C2608 C2678 ) C2608_=_C2759( C2608 C2759 ) C2608_=_C2956( C2608 C2956 ) C2608_=_C2968( C2608 C2968 ) C2608_=_C2969( C2608 C2969 ) C2608_=_C2970( C2608 C2970 ) \nC2608_=_C2971( C2608 C2971 ) C2608_=_C2972( C2608 C2972 ) C2608_=_C2973( C2608 C2973 ) C2608_=_C2974( C2608 C2974 ) C2608_=_C2975( C2608 C2975 ) C2608_=_C2976( C2608 C2976 ) \nC2608_=_C2977( C2608 C2977 ) C2664_=_C2842( C2664 C2842 ) C2664_=_C2858( C2664 C2858 ) C2664_=_C2893( C2664 C2893 ) C2664_=_C2910( C2664 C2910 ) C2664_=_C3059( C2664 C3059 ) \nC2664_=_C3139( C2664 C3139 ) C2664_=_C3169( C2664 C3169 ) C2664_=_C3309( C2664 C3309 ) C2664_=_C3349( C2664 C3349 ) C2664_=_C3495( C2664 C3495 ) C2664_=_C3538( C2664 C3538 ) \nC2664_=_C3695( C2664 C3695 ) C2664_=_C3785( C2664 C3785 ) C2664_=_C4038( C2664 C4038 ) C2664_=_C4082( C2664 C4082 ) C2664_=_C4089( C2664 C4089 ) C2664_=_C4104( C2664 C4104 ) \nC2667_=_C2669( C2667 C2669 ) C2667_=_C2702( C2667 C2702 ) C2667_=_C2927( C2667 C2927 ) C2667_=_C2928( C2667 C2928 ) C2667_=_C2929( C2667 C2929 ) C2667_=_C2930( C2667 C2930 ) \nC2667_=_C2931( C2667 C2931 ) C2667_=_C2932( C2667 C2932 ) C2667_=_C2933( C2667 C2933 ) C2667_=_C2934( C2667 C2934 ) C2667_=_C2935( C2667 C2935 ) C2667_=_C2936( C2667 C2936 ) \nC2669_=_C2678( C2669 C2678 ) C2669_=_C2759( C2669 C2759 ) C2669_=_C2956( C2669 C2956 ) C2669_=_C2968( C2669 C2968 ) C2669_=_C2969( C2669 C2969 ) C2669_=_C2970( C2669 C2970 ) \nC2669_=_C2971( C2669 C2971 ) C2669_=_C2972( C2669 C2972 ) C2669_=_C2973( C2669 C2973 ) C2669_=_C2974( C2669 C2974 ) C2669_=_C2975( C2669 C2975 ) C2669_=_C2976( C2669 C2976 ) \nC2669_=_C2977( C2669 C2977 ) C2678_=_C2759( C2678 C2759 ) C2678_=_C2956( C2678 C2956 ) C2678_=_C2968( C2678 C2968 ) C2678_=_C2969( C2678 C2969 ) C2678_=_C2970( C2678 C2970 ) \nC2678_=_C2971( C2678 C2971 ) C2678_=_C2972( C2678 C2972 ) C2678_=_C2973( C2678 C2973 ) C2678_=_C2974( C2678 C2974 ) C2678_=_C2975( C2678 C2975 ) C2678_=_C2976( C2678 C2976 ) \nC2678_=_C2977( C2678 C2977 ) C2702_=_C2927( C2702 C2927 ) C2702_=_C2928( C2702 C2928 ) C2702_=_C2929( C2702 C2929 ) C2702_=_C2930( C2702 C2930 ) C2702_=_C2931( C2702 C2931 ) \nC2702_=_C2932( C2702 C2932 ) C2702_=_C2933( C2702 C2933 ) C2702_=_C2934( C2702 C2934 ) C2702_=_C2935( C2702 C2935 ) C2702_=_C2936( C2702 C2936 ) C2759_=_C2956( C2759 C2956 ) \nC2759_=_C2968( C2759 C2968 ) C2759_=_C2969( C2759 C2969 ) C2759_=_C2970( C2759 C2970 ) C2759_=_C2971( C2759 C2971 ) C2759_=_C2972( C2759 C2972 ) C2759_=_C2973( C2759 C2973 ) \nC2759_=_C2974( C2759 C2974 ) C2759_=_C2975( C2759 C2975 ) C2759_=_C2976( C2759 C2976 ) C2759_=_C2977( C2759 C2977 ) C2804_=_C2975( C2804 C2975 ) C2804_=_C3052( C2804 C3052 ) \nC2804_=_C3524( C2804 C3524 ) C2804_=_C3588( C2804 C3588 ) C2804_=_C3677( C2804 C3677 ) C2804_=_C3691( C2804 C3691 ) C2804_=_C3722( C2804 C3722 ) C2804_=_C3933( C2804 C3933 ) \nC2804_=_C4011( C2804 C4011 ) C2804_=_C4029( C2804 C4029 ) C2804_=_C4030( C2804 C4030 ) C2804_=_C4031( C2804 C4031 ) C2842_=_C2858( C2842 C2858 ) C2842_=_C2893( C2842 C2893 ) \nC2842_=_C2910( C2842 C2910 ) C2842_=_C3059( C2842 C3059 ) C2842_=_C3139( C2842 C3139 ) C2842_=_C3169( C2842 C3169 ) C2842_=_C3309( C2842 C3309 ) C2842_=_C3349( C2842 C3349 ) \nC2842_=_C3495( C2842 C3495 ) C2842_=_C3538( C2842 C3538 ) C2842_=_C3695( C2842 C3695 ) C2842_=_C3785( C2842 C3785 ) C2842_=_C4038( C2842 C4038 ) C2842_=_C4082( C2842 C4082 ) \nC2842_=_C4089( C2842 C4089 ) C2842_=_C4104( C2842 C4104 ) C2858_=_C2893( C2858 C2893 ) C2858_=_C2910( C2858 C2910 ) C2858_=_C3059( C2858 C3059 ) C2858_=_C3139( C2858 C3139 ) \nC2858_=_C3169( C2858 C3169 ) C2858_=_C3309( C2858 C3309 ) C2858_=_C3349( C2858 C3349 ) C2858_=_C3495( C2858 C3495 ) C2858_=_C3538( C2858 C3538 ) C2858_=_C3695( C2858 C3695 ) \nC2858_=_C3785( C2858 C3785 ) C2858_=_C4038( C2858 C4038 ) C2858_=_C4082( C2858 C4082 ) C2858_=_C4089( C2858 C4089 ) C2858_=_C4104( C2858 C4104 ) C2893_=_C2910( C2893 C2910 ) \nC2893_=_C3059( C2893 C3059 ) C2893_=_C3139( C2893 C3139 ) C2893_=_C3169( C2893 C3169 ) C2893_=_C3309( C2893 C3309 ) C2893_=_C3349( C2893 C3349 ) C2893_=_C3495( C2893 C3495 ) \nC2893_=_C3538(</w:t>
      </w:r>
    </w:p>
    <w:p>
      <w:pPr>
        <w:pStyle w:val="PreformattedText"/>
        <w:bidi w:val="0"/>
        <w:spacing w:before="0" w:after="0"/>
        <w:jc w:val="left"/>
        <w:rPr/>
      </w:pPr>
      <w:r>
        <w:rPr/>
        <w:t xml:space="preserve"> </w:t>
      </w:r>
      <w:r>
        <w:rPr/>
        <w:t>C2893 C3538 ) C2893_=_C3695( C2893 C3695 ) C2893_=_C3785( C2893 C3785 ) C2893_=_C4038( C2893 C4038 ) C2893_=_C4082( C2893 C4082 ) C2893_=_C4089( C2893 C4089 ) \nC2893_=_C4104( C2893 C4104 ) C2910_=_C3059( C2910 C3059 ) C2910_=_C3139( C2910 C3139 ) C2910_=_C3169( C2910 C3169 ) C2910_=_C3309( C2910 C3309 ) C2910_=_C3349( C2910 C3349 ) \nC2910_=_C3495( C2910 C3495 ) C2910_=_C3538( C2910 C3538 ) C2910_=_C3695( C2910 C3695 ) C2910_=_C3785( C2910 C3785 ) C2910_=_C4038( C2910 C4038 ) C2910_=_C4082( C2910 C4082 ) \nC2910_=_C4089( C2910 C4089 ) C2910_=_C4104( C2910 C4104 ) C2927_=_C2928( C2927 C2928 ) C2927_=_C2929( C2927 C2929 ) C2927_=_C2930( C2927 C2930 ) C2927_=_C2931( C2927 C2931 ) \nC2927_=_C2932( C2927 C2932 ) C2927_=_C2933( C2927 C2933 ) C2927_=_C2934( C2927 C2934 ) C2927_=_C2935( C2927 C2935 ) C2927_=_C2936( C2927 C2936 ) C2928_=_C2929( C2928 C2929 ) \nC2928_=_C2930( C2928 C2930 ) C2928_=_C2931( C2928 C2931 ) C2928_=_C2932( C2928 C2932 ) C2928_=_C2933( C2928 C2933 ) C2928_=_C2934( C2928 C2934 ) C2928_=_C2935( C2928 C2935 ) \nC2928_=_C2936( C2928 C2936 ) C2929_=_C2930( C2929 C2930 ) C2929_=_C2931( C2929 C2931 ) C2929_=_C2932( C2929 C2932 ) C2929_=_C2933( C2929 C2933 ) C2929_=_C2934( C2929 C2934 ) \nC2929_=_C2935( C2929 C2935 ) C2929_=_C2936( C2929 C2936 ) C2929_=_C3691( C2929 C3691 ) C2929_=_C3695( C2929 C3695 ) C2930_=_C2931( C2930 C2931 ) C2930_=_C2932( C2930 C2932 ) \nC2930_=_C2933( C2930 C2933 ) C2930_=_C2934( C2930 C2934 ) C2930_=_C2935( C2930 C2935 ) C2930_=_C2936( C2930 C2936 ) C2931_=_C2932( C2931 C2932 ) C2931_=_C2933( C2931 C2933 ) \nC2931_=_C2934( C2931 C2934 ) C2931_=_C2935( C2931 C2935 ) C2931_=_C2936( C2931 C2936 ) C2932_=_C2933( C2932 C2933 ) C2932_=_C2934( C2932 C2934 ) C2932_=_C2935( C2932 C2935 ) \nC2932_=_C2936( C2932 C2936 ) C2933_=_C2934( C2933 C2934 ) C2933_=_C2935( C2933 C2935 ) C2933_=_C2936( C2933 C2936 ) C2934_=_C2935( C2934 C2935 ) C2934_=_C2936( C2934 C2936 ) \nC2935_=_C2936( C2935 C2936 ) C2956_=_C2968( C2956 C2968 ) C2956_=_C2969( C2956 C2969 ) C2956_=_C2970( C2956 C2970 ) C2956_=_C2971( C2956 C2971 ) C2956_=_C2972( C2956 C2972 ) \nC2956_=_C2973( C2956 C2973 ) C2956_=_C2974( C2956 C2974 ) C2956_=_C2975( C2956 C2975 ) C2956_=_C2976( C2956 C2976 ) C2956_=_C2977( C2956 C2977 ) C2968_=_C2969( C2968 C2969 ) \nC2968_=_C2970( C2968 C2970 ) C2968_=_C2971( C2968 C2971 ) C2968_=_C2972( C2968 C2972 ) C2968_=_C2973( C2968 C2973 ) C2968_=_C2974( C2968 C2974 ) C2968_=_C2975( C2968 C2975 ) \nC2968_=_C2976( C2968 C2976 ) C2968_=_C2977( C2968 C2977 ) C2969_=_C2970( C2969 C2970 ) C2969_=_C2971( C2969 C2971 ) C2969_=_C2972( C2969 C2972 ) C2969_=_C2973( C2969 C2973 ) \nC2969_=_C2974( C2969 C2974 ) C2969_=_C2975( C2969 C2975 ) C2969_=_C2976( C2969 C2976 ) C2969_=_C2977( C2969 C2977 ) C2970_=_C2971( C2970 C2971 ) C2970_=_C2972( C2970 C2972 ) \nC2970_=_C2973( C2970 C2973 ) C2970_=_C2974( C2970 C2974 ) C2970_=_C2975( C2970 C2975 ) C2970_=_C2976( C2970 C2976 ) C2970_=_C2977( C2970 C2977 ) C2970_=_C3524( C2970 C3524 ) \nC2971_=_C2972( C2971 C2972 ) C2971_=_C2973( C2971 C2973 ) C2971_=_C2974( C2971 C2974 ) C2971_=_C2975( C2971 C2975 ) C2971_=_C2976( C2971 C2976 ) C2971_=_C2977( C2971 C2977 ) \nC2971_=_C3588( C2971 C3588 ) C2972_=_C2973( C2972 C2973 ) C2972_=_C2974( C2972 C2974 ) C2972_=_C2975( C2972 C2975 ) C2972_=_C2976( C2972 C2976 ) C2972_=_C2977( C2972 C2977 ) \nC2972_=_C3722( C2972 C3722 ) C2973_=_C2974( C2973 C2974 ) C2973_=_C2975( C2973 C2975 ) C2973_=_C2976( C2973 C2976 ) C2973_=_C2977( C2973 C2977 ) C2974_=_C2975( C2974 C2975 ) \nC2974_=_C2976( C2974 C2976 ) C2974_=_C2977( C2974 C2977 ) C2975_=_C2976( C2975 C2976 ) C2975_=_C2977( C2975 C2977 ) C2975_=_C3052( C2975 C3052 ) C2975_=_C3524( C2975 C3524 ) \nC2975_=_C3588( C2975 C3588 ) C2975_=_C3677( C2975 C3677 ) C2975_=_C3691( C2975 C3691 ) C2975_=_C3722( C2975 C3722 ) C2975_=_C3933( C2975 C3933 ) C2975_=_C4011( C2975 C4011 ) \nC2975_=_C4029( C2975 C4029 ) C2975_=_C4030( C2975 C4030 ) C2975_=_C4031( C2975 C4031 ) C2976_=_C2977( C2976 C2977 ) C3052_=_C3059( C3052 C3059 ) C3052_=_C3524( C3052 C3524 ) \nC3052_=_C3588( C3052 C3588 ) C3052_=_C3677( C3052 C3677 ) C3052_=_C3691( C3052 C3691 ) C3052_=_C3722( C3052 C3722 ) C3052_=_C3933( C3052 C3933 ) C3052_=_C4011( C3052 C4011 ) \nC3052_=_C4029( C3052 C4029 ) C3052_=_C4030( C3052 C4030 ) C3052_=_C4031( C3052 C4031 ) C3059_=_C3139( C3059 C3139 ) C3059_=_C3169( C3059 C3169 ) C3059_=_C3309( C3059 C3309 ) \nC3059_=_C3349( C3059 C3349 ) C3059_=_C3495( C3059 C3495 ) C3059_=_C3538( C3059 C3538 ) C3059_=_C3695( C3059 C3695 ) C3059_=_C3785( C3059 C3785 ) C3059_=_C4038( C3059 C4038 ) \nC3059_=_C4082( C3059 C4082 ) C3059_=_C4089( C3059 C4089 ) C3059_=_C4104( C3059 C4104 ) C3139_=_C3169( C3139 C3169 ) C3139_=_C3309( C3139 C3309 ) C3139_=_C3349( C3139 C3349 ) \nC3139_=_C3495( C3139 C3495 ) C3139_=_C3538( C3139 C3538 ) C3139_=_C3695( C3139 C3695 ) C3139_=_C3785( C3139 C3785 ) C3139_=_C4038( C3139 C4038 ) C3139_=_C4082( C3139 C4082 ) \nC3139_=_C4089( C3139 C4089 ) C3139_=_C4104( C3139 C4104 ) C3169_=_C3309( C3169 C3309 ) C3169_=_C3349( C3169 C3349 ) C3169_=_C3495( C3169 C3495 ) C3169_=_C3538( C3169 C3538 ) \nC3169_=_C3695( C3169 C3695 ) C3169_=_C3785( C3169 C3785 ) C3169_=_C4038( C3169 C4038 ) C3169_=_C4082( C3169 C4082 ) C3169_=_C4089( C3169 C4089 ) C3169_=_C4104( C3169 C4104 ) \nC3309_=_C3349( C3309 C3349 ) C3309_=_C3495( C3309 C3495 ) C3309_=_C3538( C3309 C3538 ) C3309_=_C3695( C3309 C3695 ) C3309_=_C3785( C3309 C3785 ) C3309_=_C4038( C3309 C4038 ) \nC3309_=_C4082( C3309 C4082 ) C3309_=_C4089( C3309 C4089 ) C3309_=_C4104( C3309 C4104 ) C3349_=_C3495( C3349 C3495 ) C3349_=_C3538( C3349 C3538 ) C3349_=_C3695( C3349 C3695 ) \nC3349_=_C3785( C3349 C3785 ) C3349_=_C4038( C3349 C4038 ) C3349_=_C4082( C3349 C4082 ) C3349_=_C4089( C3349 C4089 ) C3349_=_C4104( C3349 C4104 ) C3495_=_C3538( C3495 C3538 ) \nC3495_=_C3695( C3495 C3695 ) C3495_=_C3785( C3495 C3785 ) C3495_=_C4038( C3495 C4038 ) C3495_=_C4082( C3495 C4082 ) C3495_=_C4089( C3495 C4089 ) C3495_=_C4104( C3495 C4104 ) \nC3524_=_C3588( C3524 C3588 ) C3524_=_C3677( C3524 C3677 ) C3524_=_C3691( C3524 C3691 ) C3524_=_C3722( C3524 C3722 ) C3524_=_C3933( C3524 C3933 ) C3524_=_C4011( C3524 C4011 ) \nC3524_=_C4029( C3524 C4029 ) C3524_=_C4030( C3524 C4030 ) C3524_=_C4031( C3524 C4031 ) C3538_=_C3695( C3538 C3695 ) C3538_=_C3785( C3538 C3785 ) C3538_=_C4038( C3538 C4038 ) \nC3538_=_C4082( C3538 C4082 ) C3538_=_C4089( C3538 C4089 ) C3538_=_C4104( C3538 C4104 ) C3588_=_C3677( C3588 C3677 ) C3588_=_C3691( C3588 C3691 ) C3588_=_C3722( C3588 C3722 ) \nC3588_=_C3933( C3588 C3933 ) C3588_=_C4011( C3588 C4011 ) C3588_=_C4029( C3588 C4029 ) C3588_=_C4030( C3588 C4030 ) C3588_=_C4031( C3588 C4031 ) C3677_=_C3691( C3677 C3691 ) \nC3677_=_C3722( C3677 C3722 ) C3677_=_C3933( C3677 C3933 ) C3677_=_C4011( C3677 C4011 ) C3677_=_C4029( C3677 C4029 ) C3677_=_C4030( C3677 C4030 ) C3677_=_C4031( C3677 C4031 ) \nC3691_=_C3695( C3691 C3695 ) C3691_=_C3722( C3691 C3722 ) C3691_=_C3933( C3691 C3933 ) C3691_=_C4011( C3691 C4011 ) C3691_=_C4029( C3691 C4029 ) C3691_=_C4030( C3691 C4030 ) \nC3691_=_C4031( C3691 C4031 ) C3695_=_C3785( C3695 C3785 ) C3695_=_C4038( C3695 C4038 ) C3695_=_C4082( C3695 C4082 ) C3695_=_C4089( C3695 C4089 ) C3695_=_C4104( C3695 C4104 ) \nC3722_=_C3933( C3722 C3933 ) C3722_=_C4011( C3722 C4011 ) C3722_=_C4029( C3722 C4029 ) C3722_=_C4030( C3722 C4030 ) C3722_=_C4031( C3722 C4031 ) C3785_=_C4038( C3785 C4038 ) \nC3785_=_C4082( C3785 C4082 ) C3785_=_C4089( C3785 C4089 ) C3785_=_C4104( C3785 C4104 ) C3933_=_C4011( C3933 C4011 ) C3933_=_C4029( C3933 C4029 ) C3933_=_C4030( C3933 C4030 ) \nC3933_=_C4031( C3933 C4031 ) C4011_=_C4029( C4011 C4029 ) C4011_=_C4030( C4011 C4030 ) C4011_=_C4031( C4011 C4031 ) C4029_=_C4030( C4029 C4030 ) C4029_=_C4031( C4029 C4031 ) \nC4029_=_C4082( C4029 C4082 ) C4030_=_C4031( C4030 C4031 ) C4031_=_C4104( C4031 C4104 ) C4038_=_C4082( C4038 C4082 ) C4038_=_C4089( C4038 C4089 ) C4038_=_C4104( C4038 C4104 ) \nC4082_=_C4089( C4082 C4089 ) C4082_=_C4104( C4082 C4104 ) C4089_=_C4104( C4089 C4104 ) "];71-&gt;84[label="175: C420 C454 C549 C720 C746 \nC786 C865 C868 C881 C905 C992 \nC993 C994 C996 C998 C1000 C1001 \nC1002 C1003 C1004 C1005 C1006 C1007 \nC1010 C1011 C1012 C1013 C1014 C1015 \nC1017 C1018 C1080 C1113 C1133 C1144 \nC1158 C1165 C1206 C1252 C1273 C1277 \nC1279 C1280 C1281 C1282 C1283 C1284 \nC1285 C1288 C1289 C1290 C1291 C1292 \nC1293 C1295 C1296 C1297 C1307 C1453 \nC1474 C1476 C1478 C1479 C1480 C1482 \nC1483 C1484 C1485 C1486 C1487 C1488 \nC1489 C1490 C1491 C1492 C1493 C1495 \nC1498 C1517 C1521 C1569 C1575 C1587 \nC1612 C1616 C1636 C1640 C1665 C1666 \nC1667 C1668 C1669 C1672 C1673 C1674 \nC1675 C1676 C1677 C1678 C1680 C1681 \nC1682 C1688 C1840 C1852 C2020 C2044 \nC2145 C2181 C2249 C2313 C2321 C2354 \nC2384 C2418 C2455 C2487 C2494 C2593 \nC2608 C2664 C2667 C2669 C2678 C2702 \nC2759 C2804 C2842 C2858 C2893 C2910 \nC2927 C2928 C2929 C2930 C2931 C2932 \nC2933 C2934 C2935 C2936 C2956 C2968 \nC2969 C2970 C2971 C2972 C2973 C2974 \nC2976 C2977 C3052 C3059 C3139 C3169 \nC3309 C3349 C3495 C3524 C3538 C3588 \nC3677 C3691 C3695 C3722 C3785 C3933 \nC4011 C4029 C4030 C4031 C4038 C4082 \nC4089 C4104 \n1969: C420_=_C549 ,C420_=_C1206 ,C420_=_C1252 ,C420_=_C1453 ,C420_=_C1476 ,\nC420_=_C1478 ,C420_=_C1479 ,C420_=_C1480 ,C420_=_C1482 ,C420_=_C1483 ,C420_=_C1484 ,\nC420_=_C1485 ,C420_=_C1486 ,C420_=_C1487 ,C420_=_C1488 ,C420_=_C1489 ,C420_=_C1490 ,\nC420_=_C1491 ,C420_=_C1492 ,C420_=_C1493 ,C420_=_C1495 ,C454_=_C746 ,C454_=_C905 ,\nC454_=_C1080 ,C454_=_C1113 ,C454_=_C1575 ,C454_=_C2044 ,C454_=_C2181 ,C454_=_C2608 ,\nC454_=_C2669 ,C454_=_C2678 ,C454_=_C2759 ,C454_=_C2956 ,C454_=_C2968 ,C454_=_C2969 ,\nC454_=_C2970 ,C454_=_C2971 ,C454_=_C2972 ,C454_=_C2973 ,C454_=_C2974 ,C454_=_C2976 ,\nC454_=_C2977 ,C549_=_C1206 ,C549_=_C1252 ,C549_=_C1453 ,C549_=_C1476 ,C549_=_C1478 ,\nC549_=_C1479 ,C549_=_C1480 ,C549_=_C1482 ,C549_=_C1483 ,C549_=_C1484 ,C549_=_C1485 ,\nC549_=_C1486 ,C549_=_C1487 ,C549_=_C1488</w:t>
      </w:r>
    </w:p>
    <w:p>
      <w:pPr>
        <w:pStyle w:val="PreformattedText"/>
        <w:bidi w:val="0"/>
        <w:spacing w:before="0" w:after="0"/>
        <w:jc w:val="left"/>
        <w:rPr/>
      </w:pPr>
      <w:r>
        <w:rPr/>
        <w:t xml:space="preserve"> </w:t>
      </w:r>
      <w:r>
        <w:rPr/>
        <w:t>,C549_=_C1489 ,C549_=_C1490 ,C549_=_C1491 ,\nC549_=_C1492 ,C549_=_C1493 ,C549_=_C1495 ,C720_=_C868 ,C720_=_C1018 ,C720_=_C1133 ,\nC720_=_C1277 ,C720_=_C1279 ,C720_=_C1280 ,C720_=_C1281 ,C720_=_C1282 ,C720_=_C1283 ,\nC720_=_C1284 ,C720_=_C1285 ,C720_=_C1288 ,C720_=_C1289 ,C720_=_C1290 ,C720_=_C1291 ,\nC720_=_C1292 ,C720_=_C1293 ,C720_=_C1295 ,C720_=_C1296 ,C746_=_C905 ,C746_=_C1080 ,\nC746_=_C1113 ,C746_=_C1575 ,C746_=_C2044 ,C746_=_C2181 ,C746_=_C2608 ,C746_=_C2669 ,\nC746_=_C2678 ,C746_=_C2759 ,C746_=_C2956 ,C746_=_C2968 ,C746_=_C2969 ,C746_=_C2970 ,\nC746_=_C2971 ,C746_=_C2972 ,C746_=_C2973 ,C746_=_C2974 ,C746_=_C2976 ,C746_=_C2977 ,\nC786_=_C1517 ,C786_=_C1587 ,C786_=_C1612 ,C786_=_C1636 ,C786_=_C1840 ,C786_=_C2249 ,\nC786_=_C2313 ,C786_=_C2354 ,C786_=_C2487 ,C786_=_C2804 ,C786_=_C3052 ,C786_=_C3524 ,\nC786_=_C3588 ,C786_=_C3677 ,C786_=_C3691 ,C786_=_C3722 ,C786_=_C3933 ,C786_=_C4011 ,\nC786_=_C4029 ,C786_=_C4030 ,C786_=_C4031 ,C865_=_C868 ,C865_=_C881 ,C865_=_C992 ,\nC865_=_C993 ,C865_=_C994 ,C865_=_C996 ,C865_=_C998 ,C865_=_C1000 ,C865_=_C1001 ,\nC865_=_C1002 ,C865_=_C1003 ,C865_=_C1004 ,C865_=_C1005 ,C865_=_C1006 ,C865_=_C1007 ,\nC865_=_C1010 ,C865_=_C1011 ,C865_=_C1012 ,C865_=_C1013 ,C865_=_C1014 ,C865_=_C1015 ,\nC865_=_C1017 ,C868_=_C881 ,C868_=_C1018 ,C868_=_C1133 ,C868_=_C1277 ,C868_=_C1279 ,\nC868_=_C1280 ,C868_=_C1281 ,C868_=_C1282 ,C868_=_C1283 ,C868_=_C1284 ,C868_=_C1285 ,\nC868_=_C1288 ,C868_=_C1289 ,C868_=_C1290 ,C868_=_C1291 ,C868_=_C1292 ,C868_=_C1293 ,\nC868_=_C1295 ,C868_=_C1296 ,C881_=_C1144 ,C881_=_C1165 ,C881_=_C1307 ,C881_=_C1688 ,\nC881_=_C1852 ,C881_=_C2020 ,C881_=_C2145 ,C881_=_C2384 ,C881_=_C2418 ,C881_=_C2593 ,\nC881_=_C2667 ,C881_=_C2702 ,C881_=_C2927 ,C881_=_C2928 ,C881_=_C2929 ,C881_=_C2930 ,\nC881_=_C2931 ,C881_=_C2932 ,C881_=_C2933 ,C881_=_C2934 ,C881_=_C2935 ,C881_=_C2936 ,\nC905_=_C1080 ,C905_=_C1113 ,C905_=_C1575 ,C905_=_C2044 ,C905_=_C2181 ,C905_=_C2608 ,\nC905_=_C2669 ,C905_=_C2678 ,C905_=_C2759 ,C905_=_C2956 ,C905_=_C2968 ,C905_=_C2969 ,\nC905_=_C2970 ,C905_=_C2971 ,C905_=_C2972 ,C905_=_C2973 ,C905_=_C2974 ,C905_=_C2976 ,\nC905_=_C2977 ,C992_=_C993 ,C992_=_C994 ,C992_=_C996 ,C992_=_C998 ,C992_=_C1000 ,\nC992_=_C1001 ,C992_=_C1002 ,C992_=_C1003 ,C992_=_C1004 ,C992_=_C1005 ,C992_=_C1006 ,\nC992_=_C1007 ,C992_=_C1010 ,C992_=_C1011 ,C992_=_C1012 ,C992_=_C1013 ,C992_=_C1014 ,\nC992_=_C1015 ,C992_=_C1017 ,C993_=_C994 ,C993_=_C996 ,C993_=_C998 ,C993_=_C1000 ,\nC993_=_C1001 ,C993_=_C1002 ,C993_=_C1003 ,C993_=_C1004 ,C993_=_C1005 ,C993_=_C1006 ,\nC993_=_C1007 ,C993_=_C1010 ,C993_=_C1011 ,C993_=_C1012 ,C993_=_C1013 ,C993_=_C1014 ,\nC993_=_C1015 ,C993_=_C1017 ,C993_=_C1133 ,C993_=_C1144 ,C994_=_C996 ,C994_=_C998 ,\nC994_=_C1000 ,C994_=_C1001 ,C994_=_C1002 ,C994_=_C1003 ,C994_=_C1004 ,C994_=_C1005 ,\nC994_=_C1006 ,C994_=_C1007 ,C994_=_C1010 ,C994_=_C1011 ,C994_=_C1012 ,C994_=_C1013 ,\nC994_=_C1014 ,C994_=_C1015 ,C994_=_C1017 ,C996_=_C998 ,C996_=_C1000 ,C996_=_C1001 ,\nC996_=_C1002 ,C996_=_C1003 ,C996_=_C1004 ,C996_=_C1005 ,C996_=_C1006 ,C996_=_C1007 ,\nC996_=_C1010 ,C996_=_C1011 ,C996_=_C1012 ,C996_=_C1013 ,C996_=_C1014 ,C996_=_C1015 ,\nC996_=_C1017 ,C998_=_C1000 ,C998_=_C1001 ,C998_=_C1002 ,C998_=_C1003 ,C998_=_C1004 ,\nC998_=_C1005 ,C998_=_C1006 ,C998_=_C1007 ,C998_=_C1010 ,C998_=_C1011 ,C998_=_C1012 ,\nC998_=_C1013 ,C998_=_C1014 ,C998_=_C1015 ,C998_=_C1017 ,C998_=_C1277 ,C998_=_C1476 ,\nC998_=_C1569 ,C998_=_C1575 ,C998_=_C1587 ,C1000_=_C1001 ,C1000_=_C1002 ,C1000_=_C1003 ,\nC1000_=_C1004 ,C1000_=_C1005 ,C1000_=_C1006 ,C1000_=_C1007 ,C1000_=_C1010 ,C1000_=_C1011 ,\nC1000_=_C1012 ,C1000_=_C1013 ,C1000_=_C1014 ,C1000_=_C1015 ,C1000_=_C1017 ,C1000_=_C1280 ,\nC1000_=_C1852 ,C1001_=_C1002 ,C1001_=_C1003 ,C1001_=_C1004 ,C1001_=_C1005 ,C1001_=_C1006 ,\nC1001_=_C1007 ,C1001_=_C1010 ,C1001_=_C1011 ,C1001_=_C1012 ,C1001_=_C1013 ,C1001_=_C1014 ,\nC1001_=_C1015 ,C1001_=_C1017 ,C1001_=_C1281 ,C1001_=_C2020 ,C1002_=_C1003 ,C1002_=_C1004 ,\nC1002_=_C1005 ,C1002_=_C1006 ,C1002_=_C1007 ,C1002_=_C1010 ,C1002_=_C1011 ,C1002_=_C1012 ,\nC1002_=_C1013 ,C1002_=_C1014 ,C1002_=_C1015 ,C1002_=_C1017 ,C1003_=_C1004 ,C1003_=_C1005 ,\nC1003_=_C1006 ,C1003_=_C1007 ,C1003_=_C1010 ,C1003_=_C1011 ,C1003_=_C1012 ,C1003_=_C1013 ,\nC1003_=_C1014 ,C1003_=_C1015 ,C1003_=_C1017 ,C1003_=_C1282 ,C1003_=_C2384 ,C1004_=_C1005 ,\nC1004_=_C1006 ,C1004_=_C1007 ,C1004_=_C1010 ,C1004_=_C1011 ,C1004_=_C1012 ,C1004_=_C1013 ,\nC1004_=_C1014 ,C1004_=_C1015 ,C1004_=_C1017 ,C1004_=_C1283 ,C1004_=_C2418 ,C1005_=_C1006 ,\nC1005_=_C1007 ,C1005_=_C1010 ,C1005_=_C1011 ,C1005_=_C1012 ,C1005_=_C1013 ,C1005_=_C1014 ,\nC1005_=_C1015 ,C1005_=_C1017 ,C1005_=_C1285 ,C1005_=_C2667 ,C1005_=_C2669 ,C1006_=_C1007 ,\nC1006_=_C1010 ,C1006_=_C1011 ,C1006_=_C1012 ,C1006_=_C1013 ,C1006_=_C1014 ,C1006_=_C1015 ,\nC1006_=_C1017 ,C1007_=_C1010 ,C1007_=_C1011 ,C1007_=_C1012 ,C1007_=_C1013 ,C1007_=_C1014 ,\nC1007_=_C1015 ,C1007_=_C1017 ,C1007_=_C1480 ,C1007_=_C2910 ,C1010_=_C1011 ,C1010_=_C1012 ,\nC1010_=_C1013 ,C1010_=_C1014 ,C1010_=_C1015 ,C1010_=_C1017 ,C1011_=_C1012 ,C1011_=_C1013 ,\nC1011_=_C1014 ,C1011_=_C1015 ,C1011_=_C1017 ,C1011_=_C1288 ,C1011_=_C1487 ,C1011_=_C1673 ,\nC1011_=_C2970 ,C1011_=_C3524 ,C1012_=_C1013 ,C1012_=_C1014 ,C1012_=_C1015 ,C1012_=_C1017 ,\nC1012_=_C1289 ,C1012_=_C1489 ,C1012_=_C1674 ,C1012_=_C2971 ,C1012_=_C3588 ,C1013_=_C1014 ,\nC1013_=_C1015 ,C1013_=_C1017 ,C1014_=_C1015 ,C1014_=_C1017 ,C1015_=_C1017 ,C1015_=_C1290 ,\nC1015_=_C1490 ,C1015_=_C1677 ,C1015_=_C2972 ,C1015_=_C3722 ,C1017_=_C1296 ,C1017_=_C2935 ,\nC1018_=_C1133 ,C1018_=_C1277 ,C1018_=_C1279 ,C1018_=_C1280 ,C1018_=_C1281 ,C1018_=_C1282 ,\nC1018_=_C1283 ,C1018_=_C1284 ,C1018_=_C1285 ,C1018_=_C1288 ,C1018_=_C1289 ,C1018_=_C1290 ,\nC1018_=_C1291 ,C1018_=_C1292 ,C1018_=_C1293 ,C1018_=_C1295 ,C1018_=_C1296 ,C1080_=_C1113 ,\nC1080_=_C1575 ,C1080_=_C2044 ,C1080_=_C2181 ,C1080_=_C2608 ,C1080_=_C2669 ,C1080_=_C2678 ,\nC1080_=_C2759 ,C1080_=_C2956 ,C1080_=_C2968 ,C1080_=_C2969 ,C1080_=_C2970 ,C1080_=_C2971 ,\nC1080_=_C2972 ,C1080_=_C2973 ,C1080_=_C2974 ,C1080_=_C2976 ,C1080_=_C2977 ,C1113_=_C1575 ,\nC1113_=_C2044 ,C1113_=_C2181 ,C1113_=_C2608 ,C1113_=_C2669 ,C1113_=_C2678 ,C1113_=_C2759 ,\nC1113_=_C2956 ,C1113_=_C2968 ,C1113_=_C2969 ,C1113_=_C2970 ,C1113_=_C2971 ,C1113_=_C2972 ,\nC1113_=_C2973 ,C1113_=_C2974 ,C1113_=_C2976 ,C1113_=_C2977 ,C1133_=_C1144 ,C1133_=_C1277 ,\nC1133_=_C1279 ,C1133_=_C1280 ,C1133_=_C1281 ,C1133_=_C1282 ,C1133_=_C1283 ,C1133_=_C1284 ,\nC1133_=_C1285 ,C1133_=_C1288 ,C1133_=_C1289 ,C1133_=_C1290 ,C1133_=_C1291 ,C1133_=_C1292 ,\nC1133_=_C1293 ,C1133_=_C1295 ,C1133_=_C1296 ,C1144_=_C1165 ,C1144_=_C1307 ,C1144_=_C1688 ,\nC1144_=_C1852 ,C1144_=_C2020 ,C1144_=_C2145 ,C1144_=_C2384 ,C1144_=_C2418 ,C1144_=_C2593 ,\nC1144_=_C2667 ,C1144_=_C2702 ,C1144_=_C2927 ,C1144_=_C2928 ,C1144_=_C2929 ,C1144_=_C2930 ,\nC1144_=_C2931 ,C1144_=_C2932 ,C1144_=_C2933 ,C1144_=_C2934 ,C1144_=_C2935 ,C1144_=_C2936 ,\nC1158_=_C1165 ,C1158_=_C1297 ,C1158_=_C1498 ,C1158_=_C1569 ,C1158_=_C1616 ,C1158_=_C1665 ,\nC1158_=_C1666 ,C1158_=_C1667 ,C1158_=_C1668 ,C1158_=_C1669 ,C1158_=_C1672 ,C1158_=_C1673 ,\nC1158_=_C1674 ,C1158_=_C1675 ,C1158_=_C1676 ,C1158_=_C1677 ,C1158_=_C1678 ,C1158_=_C1680 ,\nC1158_=_C1681 ,C1158_=_C1682 ,C1165_=_C1307 ,C1165_=_C1688 ,C1165_=_C1852 ,C1165_=_C2020 ,\nC1165_=_C2145 ,C1165_=_C2384 ,C1165_=_C2418 ,C1165_=_C2593 ,C1165_=_C2667 ,C1165_=_C2702 ,\nC1165_=_C2927 ,C1165_=_C2928 ,C1165_=_C2929 ,C1165_=_C2930 ,C1165_=_C2931 ,C1165_=_C2932 ,\nC1165_=_C2933 ,C1165_=_C2934 ,C1165_=_C2935 ,C1165_=_C2936 ,C1206_=_C1252 ,C1206_=_C1453 ,\nC1206_=_C1476 ,C1206_=_C1478 ,C1206_=_C1479 ,C1206_=_C1480 ,C1206_=_C1482 ,C1206_=_C1483 ,\nC1206_=_C1484 ,C1206_=_C1485 ,C1206_=_C1486 ,C1206_=_C1487 ,C1206_=_C1488 ,C1206_=_C1489 ,\nC1206_=_C1490 ,C1206_=_C1491 ,C1206_=_C1492 ,C1206_=_C1493 ,C1206_=_C1495 ,C1252_=_C1273 ,\nC1252_=_C1453 ,C1252_=_C1476 ,C1252_=_C1478 ,C1252_=_C1479 ,C1252_=_C1480 ,C1252_=_C1482 ,\nC1252_=_C1483 ,C1252_=_C1484 ,C1252_=_C1485 ,C1252_=_C1486 ,C1252_=_C1487 ,C1252_=_C1488 ,\nC1252_=_C1489 ,C1252_=_C1490 ,C1252_=_C1491 ,C1252_=_C1492 ,C1252_=_C1493 ,C1252_=_C1495 ,\nC1273_=_C1474 ,C1273_=_C1521 ,C1273_=_C1640 ,C1273_=_C2321 ,C1273_=_C2455 ,C1273_=_C2494 ,\nC1273_=_C2664 ,C1273_=_C2842 ,C1273_=_C2858 ,C1273_=_C2893 ,C1273_=_C2910 ,C1273_=_C3059 ,\nC1273_=_C3139 ,C1273_=_C3169 ,C1273_=_C3309 ,C1273_=_C3349 ,C1273_=_C3495 ,C1273_=_C3538 ,\nC1273_=_C3695 ,C1273_=_C3785 ,C1273_=_C4038 ,C1273_=_C4082 ,C1273_=_C4089 ,C1273_=_C4104 ,\nC1277_=_C1279 ,C1277_=_C1280 ,C1277_=_C1281 ,C1277_=_C1282 ,C1277_=_C1283 ,C1277_=_C1284 ,\nC1277_=_C1285 ,C1277_=_C1288 ,C1277_=_C1289 ,C1277_=_C1290 ,C1277_=_C1291 ,C1277_=_C1292 ,\nC1277_=_C1293 ,C1277_=_C1295 ,C1277_=_C1296 ,C1277_=_C1476 ,C1277_=_C1569 ,C1277_=_C1575 ,\nC1277_=_C1587 ,C1279_=_C1280 ,C1279_=_C1281 ,C1279_=_C1282 ,C1279_=_C1283 ,C1279_=_C1284 ,\nC1279_=_C1285 ,C1279_=_C1288 ,C1279_=_C1289 ,C1279_=_C1290 ,C1279_=_C1291 ,C1279_=_C1292 ,\nC1279_=_C1293 ,C1279_=_C1295 ,C1279_=_C1296 ,C1280_=_C1281 ,C1280_=_C1282 ,C1280_=_C1283 ,\nC1280_=_C1284 ,C1280_=_C1285 ,C1280_=_C1288 ,C1280_=_C1289 ,C1280_=_C1290 ,C1280_=_C1291 ,\nC1280_=_C1292 ,C1280_=_C1293 ,C1280_=_C1295 ,C1280_=_C1296 ,C1280_=_C1852 ,C1281_=_C1282 ,\nC1281_=_C1283 ,C1281_=_C1284 ,C1281_=_C1285 ,C1281_=_C1288 ,C1281_=_C1289 ,C1281_=_C1290 ,\nC1281_=_C1291 ,C1281_=_C1292 ,C1281_=_C1293 ,C1281_=_C1295 ,C1281_=_C1296 ,C1281_=_C2020 ,\nC1282_=_C1283 ,C1282_=_C1284 ,C1282_=_C1285 ,C1282_=_C1288 ,C1282_=_C1289 ,C1282_=_C1290 ,\nC1282_=_C1291 ,C1282_=_C1292 ,C1282_=_C1293 ,C1282_=_C1295 ,C1282_=_C1296 ,C1282_=_C2384 ,\nC1283_=_C1284 ,C1283_=_C1285 ,C1283_=_C1288 ,C1283_=_C1289 ,C1283_=_C1290 ,C1283_=_C1291 ,\nC1283_=_C1292 ,C1283_=_C1293 ,C1283_=_C1295 ,C1283_=_C1296 ,C1283_=_C2418 ,C1284_=_C1285 ,\nC1284_=_C1288 ,C1284_=_C1289 ,C1284_=_C1290 ,C1284_=_C1291 ,C1284_=_C1292 ,C1284_=_C1293 ,\nC1284_=_C1295 ,C1284_=_C1296 ,C1285_=_C1288 ,C1285_=_C1289 ,C1285_=_C1290 ,C1285_=_C1291</w:t>
      </w:r>
    </w:p>
    <w:p>
      <w:pPr>
        <w:pStyle w:val="PreformattedText"/>
        <w:bidi w:val="0"/>
        <w:spacing w:before="0" w:after="0"/>
        <w:jc w:val="left"/>
        <w:rPr/>
      </w:pPr>
      <w:r>
        <w:rPr/>
        <w:t xml:space="preserve"> </w:t>
      </w:r>
      <w:r>
        <w:rPr/>
        <w:t>,\nC1285_=_C1292 ,C1285_=_C1293 ,C1285_=_C1295 ,C1285_=_C1296 ,C1285_=_C2667 ,C1285_=_C2669 ,\nC1288_=_C1289 ,C1288_=_C1290 ,C1288_=_C1291 ,C1288_=_C1292 ,C1288_=_C1293 ,C1288_=_C1295 ,\nC1288_=_C1296 ,C1288_=_C1487 ,C1288_=_C1673 ,C1288_=_C2970 ,C1288_=_C3524 ,C1289_=_C1290 ,\nC1289_=_C1291 ,C1289_=_C1292 ,C1289_=_C1293 ,C1289_=_C1295 ,C1289_=_C1296 ,C1289_=_C1489 ,\nC1289_=_C1674 ,C1289_=_C2971 ,C1289_=_C3588 ,C1290_=_C1291 ,C1290_=_C1292 ,C1290_=_C1293 ,\nC1290_=_C1295 ,C1290_=_C1296 ,C1290_=_C1490 ,C1290_=_C1677 ,C1290_=_C2972 ,C1290_=_C3722 ,\nC1291_=_C1292 ,C1291_=_C1293 ,C1291_=_C1295 ,C1291_=_C1296 ,C1292_=_C1293 ,C1292_=_C1295 ,\nC1292_=_C1296 ,C1293_=_C1295 ,C1293_=_C1296 ,C1295_=_C1296 ,C1296_=_C2935 ,C1297_=_C1307 ,\nC1297_=_C1498 ,C1297_=_C1569 ,C1297_=_C1616 ,C1297_=_C1665 ,C1297_=_C1666 ,C1297_=_C1667 ,\nC1297_=_C1668 ,C1297_=_C1669 ,C1297_=_C1672 ,C1297_=_C1673 ,C1297_=_C1674 ,C1297_=_C1675 ,\nC1297_=_C1676 ,C1297_=_C1677 ,C1297_=_C1678 ,C1297_=_C1680 ,C1297_=_C1681 ,C1297_=_C1682 ,\nC1307_=_C1688 ,C1307_=_C1852 ,C1307_=_C2020 ,C1307_=_C2145 ,C1307_=_C2384 ,C1307_=_C2418 ,\nC1307_=_C2593 ,C1307_=_C2667 ,C1307_=_C2702 ,C1307_=_C2927 ,C1307_=_C2928 ,C1307_=_C2929 ,\nC1307_=_C2930 ,C1307_=_C2931 ,C1307_=_C2932 ,C1307_=_C2933 ,C1307_=_C2934 ,C1307_=_C2935 ,\nC1307_=_C2936 ,C1453_=_C1474 ,C1453_=_C1476 ,C1453_=_C1478 ,C1453_=_C1479 ,C1453_=_C1480 ,\nC1453_=_C1482 ,C1453_=_C1483 ,C1453_=_C1484 ,C1453_=_C1485 ,C1453_=_C1486 ,C1453_=_C1487 ,\nC1453_=_C1488 ,C1453_=_C1489 ,C1453_=_C1490 ,C1453_=_C1491 ,C1453_=_C1492 ,C1453_=_C1493 ,\nC1453_=_C1495 ,C1474_=_C1521 ,C1474_=_C1640 ,C1474_=_C2321 ,C1474_=_C2455 ,C1474_=_C2494 ,\nC1474_=_C2664 ,C1474_=_C2842 ,C1474_=_C2858 ,C1474_=_C2893 ,C1474_=_C2910 ,C1474_=_C3059 ,\nC1474_=_C3139 ,C1474_=_C3169 ,C1474_=_C3309 ,C1474_=_C3349 ,C1474_=_C3495 ,C1474_=_C3538 ,\nC1474_=_C3695 ,C1474_=_C3785 ,C1474_=_C4038 ,C1474_=_C4082 ,C1474_=_C4089 ,C1474_=_C4104 ,\nC1476_=_C1478 ,C1476_=_C1479 ,C1476_=_C1480 ,C1476_=_C1482 ,C1476_=_C1483 ,C1476_=_C1484 ,\nC1476_=_C1485 ,C1476_=_C1486 ,C1476_=_C1487 ,C1476_=_C1488 ,C1476_=_C1489 ,C1476_=_C1490 ,\nC1476_=_C1491 ,C1476_=_C1492 ,C1476_=_C1493 ,C1476_=_C1495 ,C1476_=_C1569 ,C1476_=_C1575 ,\nC1476_=_C1587 ,C1478_=_C1479 ,C1478_=_C1480 ,C1478_=_C1482 ,C1478_=_C1483 ,C1478_=_C1484 ,\nC1478_=_C1485 ,C1478_=_C1486 ,C1478_=_C1487 ,C1478_=_C1488 ,C1478_=_C1489 ,C1478_=_C1490 ,\nC1478_=_C1491 ,C1478_=_C1492 ,C1478_=_C1493 ,C1478_=_C1495 ,C1479_=_C1480 ,C1479_=_C1482 ,\nC1479_=_C1483 ,C1479_=_C1484 ,C1479_=_C1485 ,C1479_=_C1486 ,C1479_=_C1487 ,C1479_=_C1488 ,\nC1479_=_C1489 ,C1479_=_C1490 ,C1479_=_C1491 ,C1479_=_C1492 ,C1479_=_C1493 ,C1479_=_C1495 ,\nC1479_=_C2455 ,C1480_=_C1482 ,C1480_=_C1483 ,C1480_=_C1484 ,C1480_=_C1485 ,C1480_=_C1486 ,\nC1480_=_C1487 ,C1480_=_C1488 ,C1480_=_C1489 ,C1480_=_C1490 ,C1480_=_C1491 ,C1480_=_C1492 ,\nC1480_=_C1493 ,C1480_=_C1495 ,C1480_=_C2910 ,C1482_=_C1483 ,C1482_=_C1484 ,C1482_=_C1485 ,\nC1482_=_C1486 ,C1482_=_C1487 ,C1482_=_C1488 ,C1482_=_C1489 ,C1482_=_C1490 ,C1482_=_C1491 ,\nC1482_=_C1492 ,C1482_=_C1493 ,C1482_=_C1495 ,C1483_=_C1484 ,C1483_=_C1485 ,C1483_=_C1486 ,\nC1483_=_C1487 ,C1483_=_C1488 ,C1483_=_C1489 ,C1483_=_C1490 ,C1483_=_C1491 ,C1483_=_C1492 ,\nC1483_=_C1493 ,C1483_=_C1495 ,C1483_=_C3139 ,C1484_=_C1485 ,C1484_=_C1486 ,C1484_=_C1487 ,\nC1484_=_C1488 ,C1484_=_C1489 ,C1484_=_C1490 ,C1484_=_C1491 ,C1484_=_C1492 ,C1484_=_C1493 ,\nC1484_=_C1495 ,C1484_=_C3309 ,C1485_=_C1486 ,C1485_=_C1487 ,C1485_=_C1488 ,C1485_=_C1489 ,\nC1485_=_C1490 ,C1485_=_C1491 ,C1485_=_C1492 ,C1485_=_C1493 ,C1485_=_C1495 ,C1485_=_C3349 ,\nC1486_=_C1487 ,C1486_=_C1488 ,C1486_=_C1489 ,C1486_=_C1490 ,C1486_=_C1491 ,C1486_=_C1492 ,\nC1486_=_C1493 ,C1486_=_C1495 ,C1486_=_C3495 ,C1487_=_C1488 ,C1487_=_C1489 ,C1487_=_C1490 ,\nC1487_=_C1491 ,C1487_=_C1492 ,C1487_=_C1493 ,C1487_=_C1495 ,C1487_=_C1673 ,C1487_=_C2970 ,\nC1487_=_C3524 ,C1488_=_C1489 ,C1488_=_C1490 ,C1488_=_C1491 ,C1488_=_C1492 ,C1488_=_C1493 ,\nC1488_=_C1495 ,C1489_=_C1490 ,C1489_=_C1491 ,C1489_=_C1492 ,C1489_=_C1493 ,C1489_=_C1495 ,\nC1489_=_C1674 ,C1489_=_C2971 ,C1489_=_C3588 ,C1490_=_C1491 ,C1490_=_C1492 ,C1490_=_C1493 ,\nC1490_=_C1495 ,C1490_=_C1677 ,C1490_=_C2972 ,C1490_=_C3722 ,C1491_=_C1492 ,C1491_=_C1493 ,\nC1491_=_C1495 ,C1492_=_C1493 ,C1492_=_C1495 ,C1493_=_C1495 ,C1495_=_C4089 ,C1498_=_C1517 ,\nC1498_=_C1521 ,C1498_=_C1569 ,C1498_=_C1616 ,C1498_=_C1665 ,C1498_=_C1666 ,C1498_=_C1667 ,\nC1498_=_C1668 ,C1498_=_C1669 ,C1498_=_C1672 ,C1498_=_C1673 ,C1498_=_C1674 ,C1498_=_C1675 ,\nC1498_=_C1676 ,C1498_=_C1677 ,C1498_=_C1678 ,C1498_=_C1680 ,C1498_=_C1681 ,C1498_=_C1682 ,\nC1517_=_C1521 ,C1517_=_C1587 ,C1517_=_C1612 ,C1517_=_C1636 ,C1517_=_C1840 ,C1517_=_C2249 ,\nC1517_=_C2313 ,C1517_=_C2354 ,C1517_=_C2487 ,C1517_=_C2804 ,C1517_=_C3052 ,C1517_=_C3524 ,\nC1517_=_C3588 ,C1517_=_C3677 ,C1517_=_C3691 ,C1517_=_C3722 ,C1517_=_C3933 ,C1517_=_C4011 ,\nC1517_=_C4029 ,C1517_=_C4030 ,C1517_=_C4031 ,C1521_=_C1640 ,C1521_=_C2321 ,C1521_=_C2455 ,\nC1521_=_C2494 ,C1521_=_C2664 ,C1521_=_C2842 ,C1521_=_C2858 ,C1521_=_C2893 ,C1521_=_C2910 ,\nC1521_=_C3059 ,C1521_=_C3139 ,C1521_=_C3169 ,C1521_=_C3309 ,C1521_=_C3349 ,C1521_=_C3495 ,\nC1521_=_C3538 ,C1521_=_C3695 ,C1521_=_C3785 ,C1521_=_C4038 ,C1521_=_C4082 ,C1521_=_C4089 ,\nC1521_=_C4104 ,C1569_=_C1575 ,C1569_=_C1587 ,C1569_=_C1616 ,C1569_=_C1665 ,C1569_=_C1666 ,\nC1569_=_C1667 ,C1569_=_C1668 ,C1569_=_C1669 ,C1569_=_C1672 ,C1569_=_C1673 ,C1569_=_C1674 ,\nC1569_=_C1675 ,C1569_=_C1676 ,C1569_=_C1677 ,C1569_=_C1678 ,C1569_=_C1680 ,C1569_=_C1681 ,\nC1569_=_C1682 ,C1575_=_C1587 ,C1575_=_C2044 ,C1575_=_C2181 ,C1575_=_C2608 ,C1575_=_C2669 ,\nC1575_=_C2678 ,C1575_=_C2759 ,C1575_=_C2956 ,C1575_=_C2968 ,C1575_=_C2969 ,C1575_=_C2970 ,\nC1575_=_C2971 ,C1575_=_C2972 ,C1575_=_C2973 ,C1575_=_C2974 ,C1575_=_C2976 ,C1575_=_C2977 ,\nC1587_=_C1612 ,C1587_=_C1636 ,C1587_=_C1840 ,C1587_=_C2249 ,C1587_=_C2313 ,C1587_=_C2354 ,\nC1587_=_C2487 ,C1587_=_C2804 ,C1587_=_C3052 ,C1587_=_C3524 ,C1587_=_C3588 ,C1587_=_C3677 ,\nC1587_=_C3691 ,C1587_=_C3722 ,C1587_=_C3933 ,C1587_=_C4011 ,C1587_=_C4029 ,C1587_=_C4030 ,\nC1587_=_C4031 ,C1612_=_C1636 ,C1612_=_C1840 ,C1612_=_C2249 ,C1612_=_C2313 ,C1612_=_C2354 ,\nC1612_=_C2487 ,C1612_=_C2804 ,C1612_=_C3052 ,C1612_=_C3524 ,C1612_=_C3588 ,C1612_=_C3677 ,\nC1612_=_C3691 ,C1612_=_C3722 ,C1612_=_C3933 ,C1612_=_C4011 ,C1612_=_C4029 ,C1612_=_C4030 ,\nC1612_=_C4031 ,C1616_=_C1636 ,C1616_=_C1640 ,C1616_=_C1665 ,C1616_=_C1666 ,C1616_=_C1667 ,\nC1616_=_C1668 ,C1616_=_C1669 ,C1616_=_C1672 ,C1616_=_C1673 ,C1616_=_C1674 ,C1616_=_C1675 ,\nC1616_=_C1676 ,C1616_=_C1677 ,C1616_=_C1678 ,C1616_=_C1680 ,C1616_=_C1681 ,C1616_=_C1682 ,\nC1636_=_C1640 ,C1636_=_C1840 ,C1636_=_C2249 ,C1636_=_C2313 ,C1636_=_C2354 ,C1636_=_C2487 ,\nC1636_=_C2804 ,C1636_=_C3052 ,C1636_=_C3524 ,C1636_=_C3588 ,C1636_=_C3677 ,C1636_=_C3691 ,\nC1636_=_C3722 ,C1636_=_C3933 ,C1636_=_C4011 ,C1636_=_C4029 ,C1636_=_C4030 ,C1636_=_C4031 ,\nC1640_=_C2321 ,C1640_=_C2455 ,C1640_=_C2494 ,C1640_=_C2664 ,C1640_=_C2842 ,C1640_=_C2858 ,\nC1640_=_C2893 ,C1640_=_C2910 ,C1640_=_C3059 ,C1640_=_C3139 ,C1640_=_C3169 ,C1640_=_C3309 ,\nC1640_=_C3349 ,C1640_=_C3495 ,C1640_=_C3538 ,C1640_=_C3695 ,C1640_=_C3785 ,C1640_=_C4038 ,\nC1640_=_C4082 ,C1640_=_C4089 ,C1640_=_C4104 ,C1665_=_C1666 ,C1665_=_C1667 ,C1665_=_C1668 ,\nC1665_=_C1669 ,C1665_=_C1672 ,C1665_=_C1673 ,C1665_=_C1674 ,C1665_=_C1675 ,C1665_=_C1676 ,\nC1665_=_C1677 ,C1665_=_C1678 ,C1665_=_C1680 ,C1665_=_C1681 ,C1665_=_C1682 ,C1665_=_C1688 ,\nC1666_=_C1667 ,C1666_=_C1668 ,C1666_=_C1669 ,C1666_=_C1672 ,C1666_=_C1673 ,C1666_=_C1674 ,\nC1666_=_C1675 ,C1666_=_C1676 ,C1666_=_C1677 ,C1666_=_C1678 ,C1666_=_C1680 ,C1666_=_C1681 ,\nC1666_=_C1682 ,C1666_=_C2145 ,C1667_=_C1668 ,C1667_=_C1669 ,C1667_=_C1672 ,C1667_=_C1673 ,\nC1667_=_C1674 ,C1667_=_C1675 ,C1667_=_C1676 ,C1667_=_C1677 ,C1667_=_C1678 ,C1667_=_C1680 ,\nC1667_=_C1681 ,C1667_=_C1682 ,C1667_=_C2313 ,C1667_=_C2321 ,C1668_=_C1669 ,C1668_=_C1672 ,\nC1668_=_C1673 ,C1668_=_C1674 ,C1668_=_C1675 ,C1668_=_C1676 ,C1668_=_C1677 ,C1668_=_C1678 ,\nC1668_=_C1680 ,C1668_=_C1681 ,C1668_=_C1682 ,C1668_=_C2487 ,C1668_=_C2494 ,C1669_=_C1672 ,\nC1669_=_C1673 ,C1669_=_C1674 ,C1669_=_C1675 ,C1669_=_C1676 ,C1669_=_C1677 ,C1669_=_C1678 ,\nC1669_=_C1680 ,C1669_=_C1681 ,C1669_=_C1682 ,C1669_=_C2593 ,C1672_=_C1673 ,C1672_=_C1674 ,\nC1672_=_C1675 ,C1672_=_C1676 ,C1672_=_C1677 ,C1672_=_C1678 ,C1672_=_C1680 ,C1672_=_C1681 ,\nC1672_=_C1682 ,C1672_=_C3052 ,C1672_=_C3059 ,C1673_=_C1674 ,C1673_=_C1675 ,C1673_=_C1676 ,\nC1673_=_C1677 ,C1673_=_C1678 ,C1673_=_C1680 ,C1673_=_C1681 ,C1673_=_C1682 ,C1673_=_C2970 ,\nC1673_=_C3524 ,C1674_=_C1675 ,C1674_=_C1676 ,C1674_=_C1677 ,C1674_=_C1678 ,C1674_=_C1680 ,\nC1674_=_C1681 ,C1674_=_C1682 ,C1674_=_C2971 ,C1674_=_C3588 ,C1675_=_C1676 ,C1675_=_C1677 ,\nC1675_=_C1678 ,C1675_=_C1680 ,C1675_=_C1681 ,C1675_=_C1682 ,C1675_=_C2928 ,C1676_=_C1677 ,\nC1676_=_C1678 ,C1676_=_C1680 ,C1676_=_C1681 ,C1676_=_C1682 ,C1676_=_C2929 ,C1676_=_C3691 ,\nC1676_=_C3695 ,C1677_=_C1678 ,C1677_=_C1680 ,C1677_=_C1681 ,C1677_=_C1682 ,C1677_=_C2972 ,\nC1677_=_C3722 ,C1678_=_C1680 ,C1678_=_C1681 ,C1678_=_C1682 ,C1678_=_C2931 ,C1680_=_C1681 ,\nC1680_=_C1682 ,C1680_=_C4029 ,C1680_=_C4082 ,C1681_=_C1682 ,C1681_=_C2936 ,C1682_=_C4031 ,\nC1682_=_C4104 ,C1688_=_C1852 ,C1688_=_C2020 ,C1688_=_C2145 ,C1688_=_C2384 ,C1688_=_C2418 ,\nC1688_=_C2593 ,C1688_=_C2667 ,C1688_=_C2702 ,C1688_=_C2927 ,C1688_=_C2928 ,C1688_=_C2929 ,\nC1688_=_C2930 ,C1688_=_C2931 ,C1688_=_C2932 ,C1688_=_C2933 ,C1688_=_C2934 ,C1688_=_C2935 ,\nC1688_=_C2936 ,C1840_=_C2249 ,C1840_=_C2313 ,C1840_=_C2354 ,C1840_=_C2487 ,C1840_=_C2804 ,\nC1840_=_C3052 ,C1840_=_C3524 ,C1840_=_C3588 ,C1840_=_C3677 ,C1840_=_C3691 ,C1840_=_C3722 ,\nC1840_=_C3933 ,C1840_=_C4011 ,C1840_=_C4029 ,C1840_=_C4030 ,C1840_=_C4031 ,C1852_=_C2020 ,\nC1852_=_C2145 ,C1852_=_C2384 ,C1852_=_C2418 ,C1852_=_C2593 ,C1852_=_C2667 ,C1852_=_C2702 ,\nC1852_=_C2927 ,C1852_=_C2928 ,C1852_=_C2929 ,C1852_=_C2930</w:t>
      </w:r>
    </w:p>
    <w:p>
      <w:pPr>
        <w:pStyle w:val="PreformattedText"/>
        <w:bidi w:val="0"/>
        <w:spacing w:before="0" w:after="0"/>
        <w:jc w:val="left"/>
        <w:rPr/>
      </w:pPr>
      <w:r>
        <w:rPr/>
        <w:t xml:space="preserve"> </w:t>
      </w:r>
      <w:r>
        <w:rPr/>
        <w:t>,C1852_=_C2931 ,C1852_=_C2932 ,\nC1852_=_C2933 ,C1852_=_C2934 ,C1852_=_C2935 ,C1852_=_C2936 ,C2020_=_C2145 ,C2020_=_C2384 ,\nC2020_=_C2418 ,C2020_=_C2593 ,C2020_=_C2667 ,C2020_=_C2702 ,C2020_=_C2927 ,C2020_=_C2928 ,\nC2020_=_C2929 ,C2020_=_C2930 ,C2020_=_C2931 ,C2020_=_C2932 ,C2020_=_C2933 ,C2020_=_C2934 ,\nC2020_=_C2935 ,C2020_=_C2936 ,C2044_=_C2181 ,C2044_=_C2608 ,C2044_=_C2669 ,C2044_=_C2678 ,\nC2044_=_C2759 ,C2044_=_C2956 ,C2044_=_C2968 ,C2044_=_C2969 ,C2044_=_C2970 ,C2044_=_C2971 ,\nC2044_=_C2972 ,C2044_=_C2973 ,C2044_=_C2974 ,C2044_=_C2976 ,C2044_=_C2977 ,C2145_=_C2384 ,\nC2145_=_C2418 ,C2145_=_C2593 ,C2145_=_C2667 ,C2145_=_C2702 ,C2145_=_C2927 ,C2145_=_C2928 ,\nC2145_=_C2929 ,C2145_=_C2930 ,C2145_=_C2931 ,C2145_=_C2932 ,C2145_=_C2933 ,C2145_=_C2934 ,\nC2145_=_C2935 ,C2145_=_C2936 ,C2181_=_C2608 ,C2181_=_C2669 ,C2181_=_C2678 ,C2181_=_C2759 ,\nC2181_=_C2956 ,C2181_=_C2968 ,C2181_=_C2969 ,C2181_=_C2970 ,C2181_=_C2971 ,C2181_=_C2972 ,\nC2181_=_C2973 ,C2181_=_C2974 ,C2181_=_C2976 ,C2181_=_C2977 ,C2249_=_C2313 ,C2249_=_C2354 ,\nC2249_=_C2487 ,C2249_=_C2804 ,C2249_=_C3052 ,C2249_=_C3524 ,C2249_=_C3588 ,C2249_=_C3677 ,\nC2249_=_C3691 ,C2249_=_C3722 ,C2249_=_C3933 ,C2249_=_C4011 ,C2249_=_C4029 ,C2249_=_C4030 ,\nC2249_=_C4031 ,C2313_=_C2321 ,C2313_=_C2354 ,C2313_=_C2487 ,C2313_=_C2804 ,C2313_=_C3052 ,\nC2313_=_C3524 ,C2313_=_C3588 ,C2313_=_C3677 ,C2313_=_C3691 ,C2313_=_C3722 ,C2313_=_C3933 ,\nC2313_=_C4011 ,C2313_=_C4029 ,C2313_=_C4030 ,C2313_=_C4031 ,C2321_=_C2455 ,C2321_=_C2494 ,\nC2321_=_C2664 ,C2321_=_C2842 ,C2321_=_C2858 ,C2321_=_C2893 ,C2321_=_C2910 ,C2321_=_C3059 ,\nC2321_=_C3139 ,C2321_=_C3169 ,C2321_=_C3309 ,C2321_=_C3349 ,C2321_=_C3495 ,C2321_=_C3538 ,\nC2321_=_C3695 ,C2321_=_C3785 ,C2321_=_C4038 ,C2321_=_C4082 ,C2321_=_C4089 ,C2321_=_C4104 ,\nC2354_=_C2487 ,C2354_=_C2804 ,C2354_=_C3052 ,C2354_=_C3524 ,C2354_=_C3588 ,C2354_=_C3677 ,\nC2354_=_C3691 ,C2354_=_C3722 ,C2354_=_C3933 ,C2354_=_C4011 ,C2354_=_C4029 ,C2354_=_C4030 ,\nC2354_=_C4031 ,C2384_=_C2418 ,C2384_=_C2593 ,C2384_=_C2667 ,C2384_=_C2702 ,C2384_=_C2927 ,\nC2384_=_C2928 ,C2384_=_C2929 ,C2384_=_C2930 ,C2384_=_C2931 ,C2384_=_C2932 ,C2384_=_C2933 ,\nC2384_=_C2934 ,C2384_=_C2935 ,C2384_=_C2936 ,C2418_=_C2593 ,C2418_=_C2667 ,C2418_=_C2702 ,\nC2418_=_C2927 ,C2418_=_C2928 ,C2418_=_C2929 ,C2418_=_C2930 ,C2418_=_C2931 ,C2418_=_C2932 ,\nC2418_=_C2933 ,C2418_=_C2934 ,C2418_=_C2935 ,C2418_=_C2936 ,C2455_=_C2494 ,C2455_=_C2664 ,\nC2455_=_C2842 ,C2455_=_C2858 ,C2455_=_C2893 ,C2455_=_C2910 ,C2455_=_C3059 ,C2455_=_C3139 ,\nC2455_=_C3169 ,C2455_=_C3309 ,C2455_=_C3349 ,C2455_=_C3495 ,C2455_=_C3538 ,C2455_=_C3695 ,\nC2455_=_C3785 ,C2455_=_C4038 ,C2455_=_C4082 ,C2455_=_C4089 ,C2455_=_C4104 ,C2487_=_C2494 ,\nC2487_=_C2804 ,C2487_=_C3052 ,C2487_=_C3524 ,C2487_=_C3588 ,C2487_=_C3677 ,C2487_=_C3691 ,\nC2487_=_C3722 ,C2487_=_C3933 ,C2487_=_C4011 ,C2487_=_C4029 ,C2487_=_C4030 ,C2487_=_C4031 ,\nC2494_=_C2664 ,C2494_=_C2842 ,C2494_=_C2858 ,C2494_=_C2893 ,C2494_=_C2910 ,C2494_=_C3059 ,\nC2494_=_C3139 ,C2494_=_C3169 ,C2494_=_C3309 ,C2494_=_C3349 ,C2494_=_C3495 ,C2494_=_C3538 ,\nC2494_=_C3695 ,C2494_=_C3785 ,C2494_=_C4038 ,C2494_=_C4082 ,C2494_=_C4089 ,C2494_=_C4104 ,\nC2593_=_C2667 ,C2593_=_C2702 ,C2593_=_C2927 ,C2593_=_C2928 ,C2593_=_C2929 ,C2593_=_C2930 ,\nC2593_=_C2931 ,C2593_=_C2932 ,C2593_=_C2933 ,C2593_=_C2934 ,C2593_=_C2935 ,C2593_=_C2936 ,\nC2608_=_C2669 ,C2608_=_C2678 ,C2608_=_C2759 ,C2608_=_C2956 ,C2608_=_C2968 ,C2608_=_C2969 ,\nC2608_=_C2970 ,C2608_=_C2971 ,C2608_=_C2972 ,C2608_=_C2973 ,C2608_=_C2974 ,C2608_=_C2976 ,\nC2608_=_C2977 ,C2664_=_C2842 ,C2664_=_C2858 ,C2664_=_C2893 ,C2664_=_C2910 ,C2664_=_C3059 ,\nC2664_=_C3139 ,C2664_=_C3169 ,C2664_=_C3309 ,C2664_=_C3349 ,C2664_=_C3495 ,C2664_=_C3538 ,\nC2664_=_C3695 ,C2664_=_C3785 ,C2664_=_C4038 ,C2664_=_C4082 ,C2664_=_C4089 ,C2664_=_C4104 ,\nC2667_=_C2669 ,C2667_=_C2702 ,C2667_=_C2927 ,C2667_=_C2928 ,C2667_=_C2929 ,C2667_=_C2930 ,\nC2667_=_C2931 ,C2667_=_C2932 ,C2667_=_C2933 ,C2667_=_C2934 ,C2667_=_C2935 ,C2667_=_C2936 ,\nC2669_=_C2678 ,C2669_=_C2759 ,C2669_=_C2956 ,C2669_=_C2968 ,C2669_=_C2969 ,C2669_=_C2970 ,\nC2669_=_C2971 ,C2669_=_C2972 ,C2669_=_C2973 ,C2669_=_C2974 ,C2669_=_C2976 ,C2669_=_C2977 ,\nC2678_=_C2759 ,C2678_=_C2956 ,C2678_=_C2968 ,C2678_=_C2969 ,C2678_=_C2970 ,C2678_=_C2971 ,\nC2678_=_C2972 ,C2678_=_C2973 ,C2678_=_C2974 ,C2678_=_C2976 ,C2678_=_C2977 ,C2702_=_C2927 ,\nC2702_=_C2928 ,C2702_=_C2929 ,C2702_=_C2930 ,C2702_=_C2931 ,C2702_=_C2932 ,C2702_=_C2933 ,\nC2702_=_C2934 ,C2702_=_C2935 ,C2702_=_C2936 ,C2759_=_C2956 ,C2759_=_C2968 ,C2759_=_C2969 ,\nC2759_=_C2970 ,C2759_=_C2971 ,C2759_=_C2972 ,C2759_=_C2973 ,C2759_=_C2974 ,C2759_=_C2976 ,\nC2759_=_C2977 ,C2804_=_C3052 ,C2804_=_C3524 ,C2804_=_C3588 ,C2804_=_C3677 ,C2804_=_C3691 ,\nC2804_=_C3722 ,C2804_=_C3933 ,C2804_=_C4011 ,C2804_=_C4029 ,C2804_=_C4030 ,C2804_=_C4031 ,\nC2842_=_C2858 ,C2842_=_C2893 ,C2842_=_C2910 ,C2842_=_C3059 ,C2842_=_C3139 ,C2842_=_C3169 ,\nC2842_=_C3309 ,C2842_=_C3349 ,C2842_=_C3495 ,C2842_=_C3538 ,C2842_=_C3695 ,C2842_=_C3785 ,\nC2842_=_C4038 ,C2842_=_C4082 ,C2842_=_C4089 ,C2842_=_C4104 ,C2858_=_C2893 ,C2858_=_C2910 ,\nC2858_=_C3059 ,C2858_=_C3139 ,C2858_=_C3169 ,C2858_=_C3309 ,C2858_=_C3349 ,C2858_=_C3495 ,\nC2858_=_C3538 ,C2858_=_C3695 ,C2858_=_C3785 ,C2858_=_C4038 ,C2858_=_C4082 ,C2858_=_C4089 ,\nC2858_=_C4104 ,C2893_=_C2910 ,C2893_=_C3059 ,C2893_=_C3139 ,C2893_=_C3169 ,C2893_=_C3309 ,\nC2893_=_C3349 ,C2893_=_C3495 ,C2893_=_C3538 ,C2893_=_C3695 ,C2893_=_C3785 ,C2893_=_C4038 ,\nC2893_=_C4082 ,C2893_=_C4089 ,C2893_=_C4104 ,C2910_=_C3059 ,C2910_=_C3139 ,C2910_=_C3169 ,\nC2910_=_C3309 ,C2910_=_C3349 ,C2910_=_C3495 ,C2910_=_C3538 ,C2910_=_C3695 ,C2910_=_C3785 ,\nC2910_=_C4038 ,C2910_=_C4082 ,C2910_=_C4089 ,C2910_=_C4104 ,C2927_=_C2928 ,C2927_=_C2929 ,\nC2927_=_C2930 ,C2927_=_C2931 ,C2927_=_C2932 ,C2927_=_C2933 ,C2927_=_C2934 ,C2927_=_C2935 ,\nC2927_=_C2936 ,C2928_=_C2929 ,C2928_=_C2930 ,C2928_=_C2931 ,C2928_=_C2932 ,C2928_=_C2933 ,\nC2928_=_C2934 ,C2928_=_C2935 ,C2928_=_C2936 ,C2929_=_C2930 ,C2929_=_C2931 ,C2929_=_C2932 ,\nC2929_=_C2933 ,C2929_=_C2934 ,C2929_=_C2935 ,C2929_=_C2936 ,C2929_=_C3691 ,C2929_=_C3695 ,\nC2930_=_C2931 ,C2930_=_C2932 ,C2930_=_C2933 ,C2930_=_C2934 ,C2930_=_C2935 ,C2930_=_C2936 ,\nC2931_=_C2932 ,C2931_=_C2933 ,C2931_=_C2934 ,C2931_=_C2935 ,C2931_=_C2936 ,C2932_=_C2933 ,\nC2932_=_C2934 ,C2932_=_C2935 ,C2932_=_C2936 ,C2933_=_C2934 ,C2933_=_C2935 ,C2933_=_C2936 ,\nC2934_=_C2935 ,C2934_=_C2936 ,C2935_=_C2936 ,C2956_=_C2968 ,C2956_=_C2969 ,C2956_=_C2970 ,\nC2956_=_C2971 ,C2956_=_C2972 ,C2956_=_C2973 ,C2956_=_C2974 ,C2956_=_C2976 ,C2956_=_C2977 ,\nC2968_=_C2969 ,C2968_=_C2970 ,C2968_=_C2971 ,C2968_=_C2972 ,C2968_=_C2973 ,C2968_=_C2974 ,\nC2968_=_C2976 ,C2968_=_C2977 ,C2969_=_C2970 ,C2969_=_C2971 ,C2969_=_C2972 ,C2969_=_C2973 ,\nC2969_=_C2974 ,C2969_=_C2976 ,C2969_=_C2977 ,C2970_=_C2971 ,C2970_=_C2972 ,C2970_=_C2973 ,\nC2970_=_C2974 ,C2970_=_C2976 ,C2970_=_C2977 ,C2970_=_C3524 ,C2971_=_C2972 ,C2971_=_C2973 ,\nC2971_=_C2974 ,C2971_=_C2976 ,C2971_=_C2977 ,C2971_=_C3588 ,C2972_=_C2973 ,C2972_=_C2974 ,\nC2972_=_C2976 ,C2972_=_C2977 ,C2972_=_C3722 ,C2973_=_C2974 ,C2973_=_C2976 ,C2973_=_C2977 ,\nC2974_=_C2976 ,C2974_=_C2977 ,C2976_=_C2977 ,C3052_=_C3059 ,C3052_=_C3524 ,C3052_=_C3588 ,\nC3052_=_C3677 ,C3052_=_C3691 ,C3052_=_C3722 ,C3052_=_C3933 ,C3052_=_C4011 ,C3052_=_C4029 ,\nC3052_=_C4030 ,C3052_=_C4031 ,C3059_=_C3139 ,C3059_=_C3169 ,C3059_=_C3309 ,C3059_=_C3349 ,\nC3059_=_C3495 ,C3059_=_C3538 ,C3059_=_C3695 ,C3059_=_C3785 ,C3059_=_C4038 ,C3059_=_C4082 ,\nC3059_=_C4089 ,C3059_=_C4104 ,C3139_=_C3169 ,C3139_=_C3309 ,C3139_=_C3349 ,C3139_=_C3495 ,\nC3139_=_C3538 ,C3139_=_C3695 ,C3139_=_C3785 ,C3139_=_C4038 ,C3139_=_C4082 ,C3139_=_C4089 ,\nC3139_=_C4104 ,C3169_=_C3309 ,C3169_=_C3349 ,C3169_=_C3495 ,C3169_=_C3538 ,C3169_=_C3695 ,\nC3169_=_C3785 ,C3169_=_C4038 ,C3169_=_C4082 ,C3169_=_C4089 ,C3169_=_C4104 ,C3309_=_C3349 ,\nC3309_=_C3495 ,C3309_=_C3538 ,C3309_=_C3695 ,C3309_=_C3785 ,C3309_=_C4038 ,C3309_=_C4082 ,\nC3309_=_C4089 ,C3309_=_C4104 ,C3349_=_C3495 ,C3349_=_C3538 ,C3349_=_C3695 ,C3349_=_C3785 ,\nC3349_=_C4038 ,C3349_=_C4082 ,C3349_=_C4089 ,C3349_=_C4104 ,C3495_=_C3538 ,C3495_=_C3695 ,\nC3495_=_C3785 ,C3495_=_C4038 ,C3495_=_C4082 ,C3495_=_C4089 ,C3495_=_C4104 ,C3524_=_C3588 ,\nC3524_=_C3677 ,C3524_=_C3691 ,C3524_=_C3722 ,C3524_=_C3933 ,C3524_=_C4011 ,C3524_=_C4029 ,\nC3524_=_C4030 ,C3524_=_C4031 ,C3538_=_C3695 ,C3538_=_C3785 ,C3538_=_C4038 ,C3538_=_C4082 ,\nC3538_=_C4089 ,C3538_=_C4104 ,C3588_=_C3677 ,C3588_=_C3691 ,C3588_=_C3722 ,C3588_=_C3933 ,\nC3588_=_C4011 ,C3588_=_C4029 ,C3588_=_C4030 ,C3588_=_C4031 ,C3677_=_C3691 ,C3677_=_C3722 ,\nC3677_=_C3933 ,C3677_=_C4011 ,C3677_=_C4029 ,C3677_=_C4030 ,C3677_=_C4031 ,C3691_=_C3695 ,\nC3691_=_C3722 ,C3691_=_C3933 ,C3691_=_C4011 ,C3691_=_C4029 ,C3691_=_C4030 ,C3691_=_C4031 ,\nC3695_=_C3785 ,C3695_=_C4038 ,C3695_=_C4082 ,C3695_=_C4089 ,C3695_=_C4104 ,C3722_=_C3933 ,\nC3722_=_C4011 ,C3722_=_C4029 ,C3722_=_C4030 ,C3722_=_C4031 ,C3785_=_C4038 ,C3785_=_C4082 ,\nC3785_=_C4089 ,C3785_=_C4104 ,C3933_=_C4011 ,C3933_=_C4029 ,C3933_=_C4030 ,C3933_=_C4031 ,\nC4011_=_C4029 ,C4011_=_C4030 ,C4011_=_C4031 ,C4029_=_C4030 ,C4029_=_C4031 ,C4029_=_C4082 ,\nC4030_=_C4031 ,C4031_=_C4104 ,C4038_=_C4082 ,C4038_=_C4089 ,C4038_=_C4104 ,C4082_=_C4089 ,\nC4082_=_C4104 ,C4089_=_C4104 ,"];85[shape=box, label="id:85 level: 4\n185: C15 C59 C105 C142 C182 \nC233 C340 C451 C457 C479 C497 \nC499 C521 C529 C582 C583 C602 \nC603 C604 C605 C606 C608 C609 \nC610 C611 C612 C613 C615 C616 \nC617 C618 C619 C620 C621 C622 \nC623 C624 C625 C626 C627 C628 \nC629 C630 C672 C722 C724 C776 \nC883 C900 C907 C915 C1031 C1039 \nC1045 C1056 C1076 C1082 C1168 C1300 \nC1305 C1306 C1308 C1309 C1319 C1350 \nC1369 C1433 C1435 C1524 C1531 C1537 \nC1708 C1709 C1710 C1711 C1712 C1713 \nC1714 C1716 C1717 C1718 C1719 C1720 \nC1721 C1722 C1723 C1724 C1725 C1726 \nC1727 C1728 C1729 C1978 C1997 C1998 \nC1999 C2000 C2001 C2002 C2003 C2004 \nC2005</w:t>
      </w:r>
    </w:p>
    <w:p>
      <w:pPr>
        <w:pStyle w:val="PreformattedText"/>
        <w:bidi w:val="0"/>
        <w:spacing w:before="0" w:after="0"/>
        <w:jc w:val="left"/>
        <w:rPr/>
      </w:pPr>
      <w:r>
        <w:rPr/>
        <w:t xml:space="preserve"> </w:t>
      </w:r>
      <w:r>
        <w:rPr/>
        <w:t>C2007 C2008 C2009 C2010 C2011 \nC2012 C2013 C2014 C2015 C2040 C2045 \nC2087 C2095 C2140 C2262 C2279 C2438 \nC2475 C2480 C2525 C2572 C2573 C2574 \nC2578 C2579 C2589 C2665 C2670 C2676 \nC2677 C2678 C2679 C2681 C2682 C2683 \nC2684 C2685 C2686 C2687 C2688 C2690 \nC2691 C2693 C2694 C2695 C2696 C2697 \nC2698 C2763 C2791 C2848 C2860 C2913 \nC2957 C2969 C3006 C3063 C3187 C3189 \nC3232 C3233 C3234 C3235 C3236 C3237 \nC3238 C3239 C3240 C3254 C3255 C3256 \nC3257 C3258 C3327 C3335 C3527 C3603 \nC3624 C3669 C3735 C3755 C3766 C4111 \n2484: C15_=_C59( C15 C59 ) C15_=_C105( C15 C105 ) C15_=_C142( C15 C142 ) C15_=_C182( C15 C182 ) C15_=_C233( C15 C233 ) \nC15_=_C340( C15 C340 ) C15_=_C611( C15 C611 ) C15_=_C1306( C15 C1306 ) C15_=_C1350( C15 C1350 ) C15_=_C1531( C15 C1531 ) C15_=_C1978( C15 C1978 ) \nC15_=_C2003( C15 C2003 ) C15_=_C2087( C15 C2087 ) C15_=_C2525( C15 C2525 ) C15_=_C2574( C15 C2574 ) C15_=_C2690( C15 C2690 ) C15_=_C2691( C15 C2691 ) \nC15_=_C2693( C15 C2693 ) C15_=_C2694( C15 C2694 ) C15_=_C2695( C15 C2695 ) C15_=_C2696( C15 C2696 ) C15_=_C2697( C15 C2697 ) C15_=_C2698( C15 C2698 ) \nC59_=_C105( C59 C105 ) C59_=_C142( C59 C142 ) C59_=_C182( C59 C182 ) C59_=_C233( C59 C233 ) C59_=_C340( C59 C340 ) C59_=_C611( C59 C611 ) \nC59_=_C1306( C59 C1306 ) C59_=_C1350( C59 C1350 ) C59_=_C1531( C59 C1531 ) C59_=_C1978( C59 C1978 ) C59_=_C2003( C59 C2003 ) C59_=_C2087( C59 C2087 ) \nC59_=_C2525( C59 C2525 ) C59_=_C2574( C59 C2574 ) C59_=_C2690( C59 C2690 ) C59_=_C2691( C59 C2691 ) C59_=_C2693( C59 C2693 ) C59_=_C2694( C59 C2694 ) \nC59_=_C2695( C59 C2695 ) C59_=_C2696( C59 C2696 ) C59_=_C2697( C59 C2697 ) C59_=_C2698( C59 C2698 ) C105_=_C142( C105 C142 ) C105_=_C182( C105 C182 ) \nC105_=_C233( C105 C233 ) C105_=_C340( C105 C340 ) C105_=_C611( C105 C611 ) C105_=_C1306( C105 C1306 ) C105_=_C1350( C105 C1350 ) C105_=_C1531( C105 C1531 ) \nC105_=_C1978( C105 C1978 ) C105_=_C2003( C105 C2003 ) C105_=_C2087( C105 C2087 ) C105_=_C2525( C105 C2525 ) C105_=_C2574( C105 C2574 ) C105_=_C2690( C105 C2690 ) \nC105_=_C2691( C105 C2691 ) C105_=_C2693( C105 C2693 ) C105_=_C2694( C105 C2694 ) C105_=_C2695( C105 C2695 ) C105_=_C2696( C105 C2696 ) C105_=_C2697( C105 C2697 ) \nC105_=_C2698( C105 C2698 ) C142_=_C182( C142 C182 ) C142_=_C233( C142 C233 ) C142_=_C340( C142 C340 ) C142_=_C611( C142 C611 ) C142_=_C1306( C142 C1306 ) \nC142_=_C1350( C142 C1350 ) C142_=_C1531( C142 C1531 ) C142_=_C1978( C142 C1978 ) C142_=_C2003( C142 C2003 ) C142_=_C2087( C142 C2087 ) C142_=_C2525( C142 C2525 ) \nC142_=_C2574( C142 C2574 ) C142_=_C2690( C142 C2690 ) C142_=_C2691( C142 C2691 ) C142_=_C2693( C142 C2693 ) C142_=_C2694( C142 C2694 ) C142_=_C2695( C142 C2695 ) \nC142_=_C2696( C142 C2696 ) C142_=_C2697( C142 C2697 ) C142_=_C2698( C142 C2698 ) C182_=_C233( C182 C233 ) C182_=_C340( C182 C340 ) C182_=_C611( C182 C611 ) \nC182_=_C1306( C182 C1306 ) C182_=_C1350( C182 C1350 ) C182_=_C1531( C182 C1531 ) C182_=_C1978( C182 C1978 ) C182_=_C2003( C182 C2003 ) C182_=_C2087( C182 C2087 ) \nC182_=_C2525( C182 C2525 ) C182_=_C2574( C182 C2574 ) C182_=_C2690( C182 C2690 ) C182_=_C2691( C182 C2691 ) C182_=_C2693( C182 C2693 ) C182_=_C2694( C182 C2694 ) \nC182_=_C2695( C182 C2695 ) C182_=_C2696( C182 C2696 ) C182_=_C2697( C182 C2697 ) C182_=_C2698( C182 C2698 ) C233_=_C340( C233 C340 ) C233_=_C611( C233 C611 ) \nC233_=_C1306( C233 C1306 ) C233_=_C1350( C233 C1350 ) C233_=_C1531( C233 C1531 ) C233_=_C1978( C233 C1978 ) C233_=_C2003( C233 C2003 ) C233_=_C2087( C233 C2087 ) \nC233_=_C2525( C233 C2525 ) C233_=_C2574( C233 C2574 ) C233_=_C2690( C233 C2690 ) C233_=_C2691( C233 C2691 ) C233_=_C2693( C233 C2693 ) C233_=_C2694( C233 C2694 ) \nC233_=_C2695( C233 C2695 ) C233_=_C2696( C233 C2696 ) C233_=_C2697( C233 C2697 ) C233_=_C2698( C233 C2698 ) C340_=_C611( C340 C611 ) C340_=_C1306( C340 C1306 ) \nC340_=_C1350( C340 C1350 ) C340_=_C1531( C340 C1531 ) C340_=_C1978( C340 C1978 ) C340_=_C2003( C340 C2003 ) C340_=_C2087( C340 C2087 ) C340_=_C2525( C340 C2525 ) \nC340_=_C2574( C340 C2574 ) C340_=_C2690( C340 C2690 ) C340_=_C2691( C340 C2691 ) C340_=_C2693( C340 C2693 ) C340_=_C2694( C340 C2694 ) C340_=_C2695( C340 C2695 ) \nC340_=_C2696( C340 C2696 ) C340_=_C2697( C340 C2697 ) C340_=_C2698( C340 C2698 ) C451_=_C457( C451 C457 ) C451_=_C529( C451 C529 ) C451_=_C610( C451 C610 ) \nC451_=_C900( C451 C900 ) C451_=_C1076( C451 C1076 ) C451_=_C1305( C451 C1305 ) C451_=_C1710( C451 C1710 ) C451_=_C2002( C451 C2002 ) C451_=_C2040( C451 C2040 ) \nC451_=_C2475( C451 C2475 ) C451_=_C2573( C451 C2573 ) C451_=_C2665( C451 C2665 ) C451_=_C2676( C451 C2676 ) C451_=_C2677( C451 C2677 ) C451_=_C2678( C451 C2678 ) \nC451_=_C2679( C451 C2679 ) C451_=_C2681( C451 C2681 ) C451_=_C2682( C451 C2682 ) C451_=_C2683( C451 C2683 ) C451_=_C2684( C451 C2684 ) C451_=_C2685( C451 C2685 ) \nC451_=_C2686( C451 C2686 ) C451_=_C2687( C451 C2687 ) C451_=_C2688( C451 C2688 ) C457_=_C479( C457 C479 ) C457_=_C615( C457 C615 ) C457_=_C672( C457 C672 ) \nC457_=_C776( C457 C776 ) C457_=_C907( C457 C907 ) C457_=_C1082( C457 C1082 ) C457_=_C1168( C457 C1168 ) C457_=_C1309( C457 C1309 ) C457_=_C2007( C457 C2007 ) \nC457_=_C2045( C457 C2045 ) C457_=_C2262( C457 C2262 ) C457_=_C2579( C457 C2579 ) C457_=_C2670( C457 C2670 ) C457_=_C2763( C457 C2763 ) C457_=_C2957( C457 C2957 ) \nC457_=_C2969( C457 C2969 ) C457_=_C3189( C457 C3189 ) C457_=_C3232( C457 C3232 ) C457_=_C3254( C457 C3254 ) C457_=_C3255( C457 C3255 ) C457_=_C3256( C457 C3256 ) \nC457_=_C3257( C457 C3257 ) C457_=_C3258( C457 C3258 ) C479_=_C615( C479 C615 ) C479_=_C672( C479 C672 ) C479_=_C776( C479 C776 ) C479_=_C907( C479 C907 ) \nC479_=_C1082( C479 C1082 ) C479_=_C1168( C479 C1168 ) C479_=_C1309( C479 C1309 ) C479_=_C2007( C479 C2007 ) C479_=_C2045( C479 C2045 ) C479_=_C2262( C479 C2262 ) \nC479_=_C2579( C479 C2579 ) C479_=_C2670( C479 C2670 ) C479_=_C2763( C479 C2763 ) C479_=_C2957( C479 C2957 ) C479_=_C2969( C479 C2969 ) C479_=_C3189( C479 C3189 ) \nC479_=_C3232( C479 C3232 ) C479_=_C3254( C479 C3254 ) C479_=_C3255( C479 C3255 ) C479_=_C3256( C479 C3256 ) C479_=_C3257( C479 C3257 ) C479_=_C3258( C479 C3258 ) \nC497_=_C499( C497 C499 ) C497_=_C521( C497 C521 ) C497_=_C582( C497 C582 ) C497_=_C722( C497 C722 ) C497_=_C1045( C497 C1045 ) C497_=_C1708( C497 C1708 ) \nC497_=_C1709( C497 C1709 ) C497_=_C1710( C497 C1710 ) C497_=_C1711( C497 C1711 ) C497_=_C1712( C497 C1712 ) C497_=_C1713( C497 C1713 ) C497_=_C1714( C497 C1714 ) \nC497_=_C1716( C497 C1716 ) C497_=_C1717( C497 C1717 ) C497_=_C1718( C497 C1718 ) C497_=_C1719( C497 C1719 ) C497_=_C1720( C497 C1720 ) C497_=_C1721( C497 C1721 ) \nC497_=_C1722( C497 C1722 ) C497_=_C1723( C497 C1723 ) C497_=_C1724( C497 C1724 ) C497_=_C1725( C497 C1725 ) C497_=_C1726( C497 C1726 ) C497_=_C1727( C497 C1727 ) \nC497_=_C1728( C497 C1728 ) C497_=_C1729( C497 C1729 ) C499_=_C583( C499 C583 ) C499_=_C724( C499 C724 ) C499_=_C1300( C499 C1300 ) C499_=_C1369( C499 C1369 ) \nC499_=_C1435( C499 C1435 ) C499_=_C1524( C499 C1524 ) C499_=_C1997( C499 C1997 ) C499_=_C1998( C499 C1998 ) C499_=_C1999( C499 C1999 ) C499_=_C2000( C499 C2000 ) \nC499_=_C2001( C499 C2001 ) C499_=_C2002( C499 C2002 ) C499_=_C2003( C499 C2003 ) C499_=_C2004( C499 C2004 ) C499_=_C2005( C499 C2005 ) C499_=_C2007( C499 C2007 ) \nC499_=_C2008( C499 C2008 ) C499_=_C2009( C499 C2009 ) C499_=_C2010( C499 C2010 ) C499_=_C2011( C499 C2011 ) C499_=_C2012( C499 C2012 ) C499_=_C2013( C499 C2013 ) \nC499_=_C2014( C499 C2014 ) C499_=_C2015( C499 C2015 ) C521_=_C529( C521 C529 ) C521_=_C582( C521 C582 ) C521_=_C722( C521 C722 ) C521_=_C1045( C521 C1045 ) \nC521_=_C1708( C521 C1708 ) C521_=_C1709( C521 C1709 ) C521_=_C1710( C521 C1710 ) C521_=_C1711( C521 C1711 ) C521_=_C1712( C521 C1712 ) C521_=_C1713( C521 C1713 ) \nC521_=_C1714( C521 C1714 ) C521_=_C1716( C521 C1716 ) C521_=_C1717( C521 C1717 ) C521_=_C1718( C521 C1718 ) C521_=_C1719( C521 C1719 ) C521_=_C1720( C521 C1720 ) \nC521_=_C1721( C521 C1721 ) C521_=_C1722( C521 C1722 ) C521_=_C1723( C521 C1723 ) C521_=_C1724( C521 C1724 ) C521_=_C1725( C521 C1725 ) C521_=_C1726( C521 C1726 ) \nC521_=_C1727( C521 C1727 ) C521_=_C1728( C521 C1728 ) C521_=_C1729( C521 C1729 ) C529_=_C610( C529 C610 ) C529_=_C900( C529 C900 ) C529_=_C1076( C529 C1076 ) \nC529_=_C1305( C529 C1305 ) C529_=_C1710( C529 C1710 ) C529_=_C2002( C529 C2002 ) C529_=_C2040( C529 C2040 ) C529_=_C2475( C529 C2475 ) C529_=_C2573( C529 C2573 ) \nC529_=_C2665( C529 C2665 ) C529_=_C2676( C529 C2676 ) C529_=_C2677( C529 C2677 ) C529_=_C2678( C529 C2678 ) C529_=_C2679( C529 C2679 ) C529_=_C2681( C529 C2681 ) \nC529_=_C2682( C529 C2682 ) C529_=_C2683( C529 C2683 ) C529_=_C2684( C529 C2684 ) C529_=_C2685( C529 C2685 ) C529_=_C2686( C529 C2686 ) C529_=_C2687( C529 C2687 ) \nC529_=_C2688( C529 C2688 ) C582_=_C583( C582 C583 ) C582_=_C602( C582 C602 ) C582_=_C722( C582 C722 ) C582_=_C1045( C582 C1045 ) C582_=_C1708( C582 C1708 ) \nC582_=_C1709( C582 C1709 ) C582_=_C1710( C582 C1710 ) C582_=_C1711( C582 C1711 ) C582_=_C1712( C582 C1712 ) C582_=_C1713( C582 C1713 ) C582_=_C1714( C582 C1714 ) \nC582_=_C1716( C582 C1716 ) C582_=_C1717( C582 C1717 ) C582_=_C1718( C582 C1718 ) C582_=_C1719( C582 C1719 ) C582_=_C1720( C582 C1720 ) C582_=_C1721( C582 C1721 ) \nC582_=_C1722( C582 C1722 ) C582_=_C1723( C582 C1723 ) C582_=_C1724( C582 C1724 ) C582_=_C1725( C582 C1725 ) C582_=_C1726( C582 C1726 ) C582_=_C1727( C582 C1727 ) \nC582_=_C1728( C582 C1728 ) C582_=_C1729( C582 C1729 ) C583_=_C602( C583 C602 ) C583_=_C724( C583 C724 ) C583_=_C1300( C583 C1300 ) C583_=_C1369( C583 C1369 ) \nC583_=_C1435( C583 C1435 ) C583_=_C1524( C583 C1524 ) C583_=_C1997( C583 C1997 ) C583_=_C1998( C583 C1998 ) C583_=_C1999( C583 C1999 ) C583_=_C2000( C583 C2000 ) \nC583_=_C2001( C583 C2001 ) C583_=_C2002( C583 C2002 ) C583_=_C2003( C583 C2003 ) C583_=_C2004( C583 C2004 ) C583_=_C2005( C583 C2005 ) C583_=_C2007( C583 C2007 ) \nC583_=_C2008( C583 C2008 ) C583_=_C2009( C583 C2009 ) C583_=_C2010( C583 C2010 ) C583_=_C2011(</w:t>
      </w:r>
    </w:p>
    <w:p>
      <w:pPr>
        <w:pStyle w:val="PreformattedText"/>
        <w:bidi w:val="0"/>
        <w:spacing w:before="0" w:after="0"/>
        <w:jc w:val="left"/>
        <w:rPr/>
      </w:pPr>
      <w:r>
        <w:rPr/>
        <w:t xml:space="preserve"> </w:t>
      </w:r>
      <w:r>
        <w:rPr/>
        <w:t>C583 C2011 ) C583_=_C2012( C583 C2012 ) C583_=_C2013( C583 C2013 ) \nC583_=_C2014( C583 C2014 ) C583_=_C2015( C583 C2015 ) C602_=_C629( C602 C629 ) C602_=_C915( C602 C915 ) C602_=_C1039( C602 C1039 ) C602_=_C1319( C602 C1319 ) \nC602_=_C1433( C602 C1433 ) C602_=_C2015( C602 C2015 ) C602_=_C2140( C602 C2140 ) C602_=_C2279( C602 C2279 ) C602_=_C2438( C602 C2438 ) C602_=_C2572( C602 C2572 ) \nC602_=_C2589( C602 C2589 ) C602_=_C3187( C602 C3187 ) C602_=_C3239( C602 C3239 ) C602_=_C3327( C602 C3327 ) C602_=_C3335( C602 C3335 ) C602_=_C3527( C602 C3527 ) \nC602_=_C3603( C602 C3603 ) C602_=_C3624( C602 C3624 ) C602_=_C3669( C602 C3669 ) C602_=_C3735( C602 C3735 ) C602_=_C3755( C602 C3755 ) C602_=_C3766( C602 C3766 ) \nC602_=_C4111( C602 C4111 ) C603_=_C604( C603 C604 ) C603_=_C605( C603 C605 ) C603_=_C606( C603 C606 ) C603_=_C608( C603 C608 ) C603_=_C609( C603 C609 ) \nC603_=_C610( C603 C610 ) C603_=_C611( C603 C611 ) C603_=_C612( C603 C612 ) C603_=_C613( C603 C613 ) C603_=_C615( C603 C615 ) C603_=_C616( C603 C616 ) \nC603_=_C617( C603 C617 ) C603_=_C618( C603 C618 ) C603_=_C619( C603 C619 ) C603_=_C620( C603 C620 ) C603_=_C621( C603 C621 ) C603_=_C622( C603 C622 ) \nC603_=_C623( C603 C623 ) C603_=_C624( C603 C624 ) C603_=_C625( C603 C625 ) C603_=_C626( C603 C626 ) C603_=_C627( C603 C627 ) C603_=_C628( C603 C628 ) \nC603_=_C629( C603 C629 ) C603_=_C630( C603 C630 ) C604_=_C605( C604 C605 ) C604_=_C606( C604 C606 ) C604_=_C608( C604 C608 ) C604_=_C609( C604 C609 ) \nC604_=_C610( C604 C610 ) C604_=_C611( C604 C611 ) C604_=_C612( C604 C612 ) C604_=_C613( C604 C613 ) C604_=_C615( C604 C615 ) C604_=_C616( C604 C616 ) \nC604_=_C617( C604 C617 ) C604_=_C618( C604 C618 ) C604_=_C619( C604 C619 ) C604_=_C620( C604 C620 ) C604_=_C621( C604 C621 ) C604_=_C622( C604 C622 ) \nC604_=_C623( C604 C623 ) C604_=_C624( C604 C624 ) C604_=_C625( C604 C625 ) C604_=_C626( C604 C626 ) C604_=_C627( C604 C627 ) C604_=_C628( C604 C628 ) \nC604_=_C629( C604 C629 ) C604_=_C630( C604 C630 ) C605_=_C606( C605 C606 ) C605_=_C608( C605 C608 ) C605_=_C609( C605 C609 ) C605_=_C610( C605 C610 ) \nC605_=_C611( C605 C611 ) C605_=_C612( C605 C612 ) C605_=_C613( C605 C613 ) C605_=_C615( C605 C615 ) C605_=_C616( C605 C616 ) C605_=_C617( C605 C617 ) \nC605_=_C618( C605 C618 ) C605_=_C619( C605 C619 ) C605_=_C620( C605 C620 ) C605_=_C621( C605 C621 ) C605_=_C622( C605 C622 ) C605_=_C623( C605 C623 ) \nC605_=_C624( C605 C624 ) C605_=_C625( C605 C625 ) C605_=_C626( C605 C626 ) C605_=_C627( C605 C627 ) C605_=_C628( C605 C628 ) C605_=_C629( C605 C629 ) \nC605_=_C630( C605 C630 ) C605_=_C1300( C605 C1300 ) C605_=_C1305( C605 C1305 ) C605_=_C1306( C605 C1306 ) C605_=_C1308( C605 C1308 ) C605_=_C1309( C605 C1309 ) \nC605_=_C1319( C605 C1319 ) C606_=_C608( C606 C608 ) C606_=_C609( C606 C609 ) C606_=_C610( C606 C610 ) C606_=_C611( C606 C611 ) C606_=_C612( C606 C612 ) \nC606_=_C613( C606 C613 ) C606_=_C615( C606 C615 ) C606_=_C616( C606 C616 ) C606_=_C617( C606 C617 ) C606_=_C618( C606 C618 ) C606_=_C619( C606 C619 ) \nC606_=_C620( C606 C620 ) C606_=_C621( C606 C621 ) C606_=_C622( C606 C622 ) C606_=_C623( C606 C623 ) C606_=_C624( C606 C624 ) C606_=_C625( C606 C625 ) \nC606_=_C626( C606 C626 ) C606_=_C627( C606 C627 ) C606_=_C628( C606 C628 ) C606_=_C629( C606 C629 ) C606_=_C630( C606 C630 ) C608_=_C609( C608 C609 ) \nC608_=_C610( C608 C610 ) C608_=_C611( C608 C611 ) C608_=_C612( C608 C612 ) C608_=_C613( C608 C613 ) C608_=_C615( C608 C615 ) C608_=_C616( C608 C616 ) \nC608_=_C617( C608 C617 ) C608_=_C618( C608 C618 ) C608_=_C619( C608 C619 ) C608_=_C620( C608 C620 ) C608_=_C621( C608 C621 ) C608_=_C622( C608 C622 ) \nC608_=_C623( C608 C623 ) C608_=_C624( C608 C624 ) C608_=_C625( C608 C625 ) C608_=_C626( C608 C626 ) C608_=_C627( C608 C627 ) C608_=_C628( C608 C628 ) \nC608_=_C629( C608 C629 ) C608_=_C630( C608 C630 ) C609_=_C610( C609 C610 ) C609_=_C611( C609 C611 ) C609_=_C612( C609 C612 ) C609_=_C613( C609 C613 ) \nC609_=_C615( C609 C615 ) C609_=_C616( C609 C616 ) C609_=_C617( C609 C617 ) C609_=_C618( C609 C618 ) C609_=_C619( C609 C619 ) C609_=_C620( C609 C620 ) \nC609_=_C621( C609 C621 ) C609_=_C622( C609 C622 ) C609_=_C623( C609 C623 ) C609_=_C624( C609 C624 ) C609_=_C625( C609 C625 ) C609_=_C626( C609 C626 ) \nC609_=_C627( C609 C627 ) C609_=_C628( C609 C628 ) C609_=_C629( C609 C629 ) C609_=_C630( C609 C630 ) C609_=_C2001( C609 C2001 ) C609_=_C2573( C609 C2573 ) \nC609_=_C2574( C609 C2574 ) C609_=_C2578( C609 C2578 ) C609_=_C2579( C609 C2579 ) C609_=_C2589( C609 C2589 ) C610_=_C611( C610 C611 ) C610_=_C612( C610 C612 ) \nC610_=_C613( C610 C613 ) C610_=_C615( C610 C615 ) C610_=_C616( C610 C616 ) C610_=_C617( C610 C617 ) C610_=_C618( C610 C618 ) C610_=_C619( C610 C619 ) \nC610_=_C620( C610 C620 ) C610_=_C621( C610 C621 ) C610_=_C622( C610 C622 ) C610_=_C623( C610 C623 ) C610_=_C624( C610 C624 ) C610_=_C625( C610 C625 ) \nC610_=_C626( C610 C626 ) C610_=_C627( C610 C627 ) C610_=_C628( C610 C628 ) C610_=_C629( C610 C629 ) C610_=_C630( C610 C630 ) C610_=_C900( C610 C900 ) \nC610_=_C1076( C610 C1076 ) C610_=_C1305( C610 C1305 ) C610_=_C1710( C610 C1710 ) C610_=_C2002( C610 C2002 ) C610_=_C2040( C610 C2040 ) C610_=_C2475( C610 C2475 ) \nC610_=_C2573( C610 C2573 ) C610_=_C2665( C610 C2665 ) C610_=_C2676( C610 C2676 ) C610_=_C2677( C610 C2677 ) C610_=_C2678( C610 C2678 ) C610_=_C2679( C610 C2679 ) \nC610_=_C2681( C610 C2681 ) C610_=_C2682( C610 C2682 ) C610_=_C2683( C610 C2683 ) C610_=_C2684( C610 C2684 ) C610_=_C2685( C610 C2685 ) C610_=_C2686( C610 C2686 ) \nC610_=_C2687( C610 C2687 ) C610_=_C2688( C610 C2688 ) C611_=_C612( C611 C612 ) C611_=_C613( C611 C613 ) C611_=_C615( C611 C615 ) C611_=_C616( C611 C616 ) \nC611_=_C617( C611 C617 ) C611_=_C618( C611 C618 ) C611_=_C619( C611 C619 ) C611_=_C620( C611 C620 ) C611_=_C621( C611 C621 ) C611_=_C622( C611 C622 ) \nC611_=_C623( C611 C623 ) C611_=_C624( C611 C624 ) C611_=_C625( C611 C625 ) C611_=_C626( C611 C626 ) C611_=_C627( C611 C627 ) C611_=_C628( C611 C628 ) \nC611_=_C629( C611 C629 ) C611_=_C630( C611 C630 ) C611_=_C1306( C611 C1306 ) C611_=_C1350( C611 C1350 ) C611_=_C1531( C611 C1531 ) C611_=_C1978( C611 C1978 ) \nC611_=_C2003( C611 C2003 ) C611_=_C2087( C611 C2087 ) C611_=_C2525( C611 C2525 ) C611_=_C2574( C611 C2574 ) C611_=_C2690( C611 C2690 ) C611_=_C2691( C611 C2691 ) \nC611_=_C2693( C611 C2693 ) C611_=_C2694( C611 C2694 ) C611_=_C2695( C611 C2695 ) C611_=_C2696( C611 C2696 ) C611_=_C2697( C611 C2697 ) C611_=_C2698( C611 C2698 ) \nC612_=_C613( C612 C613 ) C612_=_C615( C612 C615 ) C612_=_C616( C612 C616 ) C612_=_C617( C612 C617 ) C612_=_C618( C612 C618 ) C612_=_C619( C612 C619 ) \nC612_=_C620( C612 C620 ) C612_=_C621( C612 C621 ) C612_=_C622( C612 C622 ) C612_=_C623( C612 C623 ) C612_=_C624( C612 C624 ) C612_=_C625( C612 C625 ) \nC612_=_C626( C612 C626 ) C612_=_C627( C612 C627 ) C612_=_C628( C612 C628 ) C612_=_C629( C612 C629 ) C612_=_C630( C612 C630 ) C613_=_C615( C613 C615 ) \nC613_=_C616( C613 C616 ) C613_=_C617( C613 C617 ) C613_=_C618( C613 C618 ) C613_=_C619( C613 C619 ) C613_=_C620( C613 C620 ) C613_=_C621( C613 C621 ) \nC613_=_C622( C613 C622 ) C613_=_C623( C613 C623 ) C613_=_C624( C613 C624 ) C613_=_C625( C613 C625 ) C613_=_C626( C613 C626 ) C613_=_C627( C613 C627 ) \nC613_=_C628( C613 C628 ) C613_=_C629( C613 C629 ) C613_=_C630( C613 C630 ) C615_=_C616( C615 C616 ) C615_=_C617( C615 C617 ) C615_=_C618( C615 C618 ) \nC615_=_C619( C615 C619 ) C615_=_C620( C615 C620 ) C615_=_C621( C615 C621 ) C615_=_C622( C615 C622 ) C615_=_C623( C615 C623 ) C615_=_C624( C615 C624 ) \nC615_=_C625( C615 C625 ) C615_=_C626( C615 C626 ) C615_=_C627( C615 C627 ) C615_=_C628( C615 C628 ) C615_=_C629( C615 C629 ) C615_=_C630( C615 C630 ) \nC615_=_C672( C615 C672 ) C615_=_C776( C615 C776 ) C615_=_C907( C615 C907 ) C615_=_C1082( C615 C1082 ) C615_=_C1168( C615 C1168 ) C615_=_C1309( C615 C1309 ) \nC615_=_C2007( C615 C2007 ) C615_=_C2045( C615 C2045 ) C615_=_C2262( C615 C2262 ) C615_=_C2579( C615 C2579 ) C615_=_C2670( C615 C2670 ) C615_=_C2763( C615 C2763 ) \nC615_=_C2957( C615 C2957 ) C615_=_C2969( C615 C2969 ) C615_=_C3189( C615 C3189 ) C615_=_C3232( C615 C3232 ) C615_=_C3254( C615 C3254 ) C615_=_C3255( C615 C3255 ) \nC615_=_C3256( C615 C3256 ) C615_=_C3257( C615 C3257 ) C615_=_C3258( C615 C3258 ) C616_=_C617( C616 C617 ) C616_=_C618( C616 C618 ) C616_=_C619( C616 C619 ) \nC616_=_C620( C616 C620 ) C616_=_C621( C616 C621 ) C616_=_C622( C616 C622 ) C616_=_C623( C616 C623 ) C616_=_C624( C616 C624 ) C616_=_C625( C616 C625 ) \nC616_=_C626( C616 C626 ) C616_=_C627( C616 C627 ) C616_=_C628( C616 C628 ) C616_=_C629( C616 C629 ) C616_=_C630( C616 C630 ) C616_=_C3327( C616 C3327 ) \nC617_=_C618( C617 C618 ) C617_=_C619( C617 C619 ) C617_=_C620( C617 C620 ) C617_=_C621( C617 C621 ) C617_=_C622( C617 C622 ) C617_=_C623( C617 C623 ) \nC617_=_C624( C617 C624 ) C617_=_C625( C617 C625 ) C617_=_C626( C617 C626 ) C617_=_C627( C617 C627 ) C617_=_C628( C617 C628 ) C617_=_C629( C617 C629 ) \nC617_=_C630( C617 C630 ) C617_=_C1716( C617 C1716 ) C617_=_C2008( C617 C2008 ) C617_=_C2681( C617 C2681 ) C617_=_C2693( C617 C2693 ) C617_=_C3233( C617 C3233 ) \nC617_=_C3254( C617 C3254 ) C617_=_C3335( C617 C3335 ) C618_=_C619( C618 C619 ) C618_=_C620( C618 C620 ) C618_=_C621( C618 C621 ) C618_=_C622( C618 C622 ) \nC618_=_C623( C618 C623 ) C618_=_C624( C618 C624 ) C618_=_C625( C618 C625 ) C618_=_C626( C618 C626 ) C618_=_C627( C618 C627 ) C618_=_C628( C618 C628 ) \nC618_=_C629( C618 C629 ) C618_=_C630( C618 C630 ) C619_=_C620( C619 C620 ) C619_=_C621( C619 C621 ) C619_=_C622( C619 C622 ) C619_=_C623( C619 C623 ) \nC619_=_C624( C619 C624 ) C619_=_C625( C619 C625 ) C619_=_C626( C619 C626 ) C619_=_C627( C619 C627 ) C619_=_C628( C619 C628 ) C619_=_C629( C619 C629 ) \nC619_=_C630( C619 C630 ) C620_=_C621( C620 C621 ) C620_=_C622( C620 C622 ) C620_=_C623( C620 C623 ) C620_=_C624( C620 C624 ) C620_=_C625( C620 C625 ) \nC620_=_C626( C620 C626 ) C620_=_C627( C620 C627 ) C620_=_C628(</w:t>
      </w:r>
    </w:p>
    <w:p>
      <w:pPr>
        <w:pStyle w:val="PreformattedText"/>
        <w:bidi w:val="0"/>
        <w:spacing w:before="0" w:after="0"/>
        <w:jc w:val="left"/>
        <w:rPr/>
      </w:pPr>
      <w:r>
        <w:rPr/>
        <w:t xml:space="preserve"> </w:t>
      </w:r>
      <w:r>
        <w:rPr/>
        <w:t>C620 C628 ) C620_=_C629( C620 C629 ) C620_=_C630( C620 C630 ) C621_=_C622( C621 C622 ) \nC621_=_C623( C621 C623 ) C621_=_C624( C621 C624 ) C621_=_C625( C621 C625 ) C621_=_C626( C621 C626 ) C621_=_C627( C621 C627 ) C621_=_C628( C621 C628 ) \nC621_=_C629( C621 C629 ) C621_=_C630( C621 C630 ) C621_=_C1721( C621 C1721 ) C621_=_C2683( C621 C2683 ) C621_=_C3236( C621 C3236 ) C622_=_C623( C622 C623 ) \nC622_=_C624( C622 C624 ) C622_=_C625( C622 C625 ) C622_=_C626( C622 C626 ) C622_=_C627( C622 C627 ) C622_=_C628( C622 C628 ) C622_=_C629( C622 C629 ) \nC622_=_C630( C622 C630 ) C622_=_C2013( C622 C2013 ) C623_=_C624( C623 C624 ) C623_=_C625( C623 C625 ) C623_=_C626( C623 C626 ) C623_=_C627( C623 C627 ) \nC623_=_C628( C623 C628 ) C623_=_C629( C623 C629 ) C623_=_C630( C623 C630 ) C624_=_C625( C624 C625 ) C624_=_C626( C624 C626 ) C624_=_C627( C624 C627 ) \nC624_=_C628( C624 C628 ) C624_=_C629( C624 C629 ) C624_=_C630( C624 C630 ) C624_=_C2014( C624 C2014 ) C625_=_C626( C625 C626 ) C625_=_C627( C625 C627 ) \nC625_=_C628( C625 C628 ) C625_=_C629( C625 C629 ) C625_=_C630( C625 C630 ) C626_=_C627( C626 C627 ) C626_=_C628( C626 C628 ) C626_=_C629( C626 C629 ) \nC626_=_C630( C626 C630 ) C627_=_C628( C627 C628 ) C627_=_C629( C627 C629 ) C627_=_C630( C627 C630 ) C628_=_C629( C628 C629 ) C628_=_C630( C628 C630 ) \nC629_=_C630( C629 C630 ) C629_=_C915( C629 C915 ) C629_=_C1039( C629 C1039 ) C629_=_C1319( C629 C1319 ) C629_=_C1433( C629 C1433 ) C629_=_C2015( C629 C2015 ) \nC629_=_C2140( C629 C2140 ) C629_=_C2279( C629 C2279 ) C629_=_C2438( C629 C2438 ) C629_=_C2572( C629 C2572 ) C629_=_C2589( C629 C2589 ) C629_=_C3187( C629 C3187 ) \nC629_=_C3239( C629 C3239 ) C629_=_C3327( C629 C3327 ) C629_=_C3335( C629 C3335 ) C629_=_C3527( C629 C3527 ) C629_=_C3603( C629 C3603 ) C629_=_C3624( C629 C3624 ) \nC629_=_C3669( C629 C3669 ) C629_=_C3735( C629 C3735 ) C629_=_C3755( C629 C3755 ) C629_=_C3766( C629 C3766 ) C629_=_C4111( C629 C4111 ) C672_=_C776( C672 C776 ) \nC672_=_C907( C672 C907 ) C672_=_C1082( C672 C1082 ) C672_=_C1168( C672 C1168 ) C672_=_C1309( C672 C1309 ) C672_=_C2007( C672 C2007 ) C672_=_C2045( C672 C2045 ) \nC672_=_C2262( C672 C2262 ) C672_=_C2579( C672 C2579 ) C672_=_C2670( C672 C2670 ) C672_=_C2763( C672 C2763 ) C672_=_C2957( C672 C2957 ) C672_=_C2969( C672 C2969 ) \nC672_=_C3189( C672 C3189 ) C672_=_C3232( C672 C3232 ) C672_=_C3254( C672 C3254 ) C672_=_C3255( C672 C3255 ) C672_=_C3256( C672 C3256 ) C672_=_C3257( C672 C3257 ) \nC672_=_C3258( C672 C3258 ) C722_=_C724( C722 C724 ) C722_=_C1045( C722 C1045 ) C722_=_C1708( C722 C1708 ) C722_=_C1709( C722 C1709 ) C722_=_C1710( C722 C1710 ) \nC722_=_C1711( C722 C1711 ) C722_=_C1712( C722 C1712 ) C722_=_C1713( C722 C1713 ) C722_=_C1714( C722 C1714 ) C722_=_C1716( C722 C1716 ) C722_=_C1717( C722 C1717 ) \nC722_=_C1718( C722 C1718 ) C722_=_C1719( C722 C1719 ) C722_=_C1720( C722 C1720 ) C722_=_C1721( C722 C1721 ) C722_=_C1722( C722 C1722 ) C722_=_C1723( C722 C1723 ) \nC722_=_C1724( C722 C1724 ) C722_=_C1725( C722 C1725 ) C722_=_C1726( C722 C1726 ) C722_=_C1727( C722 C1727 ) C722_=_C1728( C722 C1728 ) C722_=_C1729( C722 C1729 ) \nC724_=_C1300( C724 C1300 ) C724_=_C1369( C724 C1369 ) C724_=_C1435( C724 C1435 ) C724_=_C1524( C724 C1524 ) C724_=_C1997( C724 C1997 ) C724_=_C1998( C724 C1998 ) \nC724_=_C1999( C724 C1999 ) C724_=_C2000( C724 C2000 ) C724_=_C2001( C724 C2001 ) C724_=_C2002( C724 C2002 ) C724_=_C2003( C724 C2003 ) C724_=_C2004( C724 C2004 ) \nC724_=_C2005( C724 C2005 ) C724_=_C2007( C724 C2007 ) C724_=_C2008( C724 C2008 ) C724_=_C2009( C724 C2009 ) C724_=_C2010( C724 C2010 ) C724_=_C2011( C724 C2011 ) \nC724_=_C2012( C724 C2012 ) C724_=_C2013( C724 C2013 ) C724_=_C2014( C724 C2014 ) C724_=_C2015( C724 C2015 ) C776_=_C907( C776 C907 ) C776_=_C1082( C776 C1082 ) \nC776_=_C1168( C776 C1168 ) C776_=_C1309( C776 C1309 ) C776_=_C2007( C776 C2007 ) C776_=_C2045( C776 C2045 ) C776_=_C2262( C776 C2262 ) C776_=_C2579( C776 C2579 ) \nC776_=_C2670( C776 C2670 ) C776_=_C2763( C776 C2763 ) C776_=_C2957( C776 C2957 ) C776_=_C2969( C776 C2969 ) C776_=_C3189( C776 C3189 ) C776_=_C3232( C776 C3232 ) \nC776_=_C3254( C776 C3254 ) C776_=_C3255( C776 C3255 ) C776_=_C3256( C776 C3256 ) C776_=_C3257( C776 C3257 ) C776_=_C3258( C776 C3258 ) C883_=_C1031( C883 C1031 ) \nC883_=_C1056( C883 C1056 ) C883_=_C1308( C883 C1308 ) C883_=_C1537( C883 C1537 ) C883_=_C2095( C883 C2095 ) C883_=_C2480( C883 C2480 ) C883_=_C2578( C883 C2578 ) \nC883_=_C2679( C883 C2679 ) C883_=_C2691( C883 C2691 ) C883_=_C2791( C883 C2791 ) C883_=_C2848( C883 C2848 ) C883_=_C2860( C883 C2860 ) C883_=_C2913( C883 C2913 ) \nC883_=_C3006( C883 C3006 ) C883_=_C3063( C883 C3063 ) C883_=_C3232( C883 C3232 ) C883_=_C3233( C883 C3233 ) C883_=_C3234( C883 C3234 ) C883_=_C3235( C883 C3235 ) \nC883_=_C3236( C883 C3236 ) C883_=_C3237( C883 C3237 ) C883_=_C3238( C883 C3238 ) C883_=_C3239( C883 C3239 ) C883_=_C3240( C883 C3240 ) C900_=_C907( C900 C907 ) \nC900_=_C915( C900 C915 ) C900_=_C1076( C900 C1076 ) C900_=_C1305( C900 C1305 ) C900_=_C1710( C900 C1710 ) C900_=_C2002( C900 C2002 ) C900_=_C2040( C900 C2040 ) \nC900_=_C2475( C900 C2475 ) C900_=_C2573( C900 C2573 ) C900_=_C2665( C900 C2665 ) C900_=_C2676( C900 C2676 ) C900_=_C2677( C900 C2677 ) C900_=_C2678( C900 C2678 ) \nC900_=_C2679( C900 C2679 ) C900_=_C2681( C900 C2681 ) C900_=_C2682( C900 C2682 ) C900_=_C2683( C900 C2683 ) C900_=_C2684( C900 C2684 ) C900_=_C2685( C900 C2685 ) \nC900_=_C2686( C900 C2686 ) C900_=_C2687( C900 C2687 ) C900_=_C2688( C900 C2688 ) C907_=_C915( C907 C915 ) C907_=_C1082( C907 C1082 ) C907_=_C1168( C907 C1168 ) \nC907_=_C1309( C907 C1309 ) C907_=_C2007( C907 C2007 ) C907_=_C2045( C907 C2045 ) C907_=_C2262( C907 C2262 ) C907_=_C2579( C907 C2579 ) C907_=_C2670( C907 C2670 ) \nC907_=_C2763( C907 C2763 ) C907_=_C2957( C907 C2957 ) C907_=_C2969( C907 C2969 ) C907_=_C3189( C907 C3189 ) C907_=_C3232( C907 C3232 ) C907_=_C3254( C907 C3254 ) \nC907_=_C3255( C907 C3255 ) C907_=_C3256( C907 C3256 ) C907_=_C3257( C907 C3257 ) C907_=_C3258( C907 C3258 ) C915_=_C1039( C915 C1039 ) C915_=_C1319( C915 C1319 ) \nC915_=_C1433( C915 C1433 ) C915_=_C2015( C915 C2015 ) C915_=_C2140( C915 C2140 ) C915_=_C2279( C915 C2279 ) C915_=_C2438( C915 C2438 ) C915_=_C2572( C915 C2572 ) \nC915_=_C2589( C915 C2589 ) C915_=_C3187( C915 C3187 ) C915_=_C3239( C915 C3239 ) C915_=_C3327( C915 C3327 ) C915_=_C3335( C915 C3335 ) C915_=_C3527( C915 C3527 ) \nC915_=_C3603( C915 C3603 ) C915_=_C3624( C915 C3624 ) C915_=_C3669( C915 C3669 ) C915_=_C3735( C915 C3735 ) C915_=_C3755( C915 C3755 ) C915_=_C3766( C915 C3766 ) \nC915_=_C4111( C915 C4111 ) C1031_=_C1039( C1031 C1039 ) C1031_=_C1056( C1031 C1056 ) C1031_=_C1308( C1031 C1308 ) C1031_=_C1537( C1031 C1537 ) C1031_=_C2095( C1031 C2095 ) \nC1031_=_C2480( C1031 C2480 ) C1031_=_C2578( C1031 C2578 ) C1031_=_C2679( C1031 C2679 ) C1031_=_C2691( C1031 C2691 ) C1031_=_C2791( C1031 C2791 ) C1031_=_C2848( C1031 C2848 ) \nC1031_=_C2860( C1031 C2860 ) C1031_=_C2913( C1031 C2913 ) C1031_=_C3006( C1031 C3006 ) C1031_=_C3063( C1031 C3063 ) C1031_=_C3232( C1031 C3232 ) C1031_=_C3233( C1031 C3233 ) \nC1031_=_C3234( C1031 C3234 ) C1031_=_C3235( C1031 C3235 ) C1031_=_C3236( C1031 C3236 ) C1031_=_C3237( C1031 C3237 ) C1031_=_C3238( C1031 C3238 ) C1031_=_C3239( C1031 C3239 ) \nC1031_=_C3240( C1031 C3240 ) C1039_=_C1319( C1039 C1319 ) C1039_=_C1433( C1039 C1433 ) C1039_=_C2015( C1039 C2015 ) C1039_=_C2140( C1039 C2140 ) C1039_=_C2279( C1039 C2279 ) \nC1039_=_C2438( C1039 C2438 ) C1039_=_C2572( C1039 C2572 ) C1039_=_C2589( C1039 C2589 ) C1039_=_C3187( C1039 C3187 ) C1039_=_C3239( C1039 C3239 ) C1039_=_C3327( C1039 C3327 ) \nC1039_=_C3335( C1039 C3335 ) C1039_=_C3527( C1039 C3527 ) C1039_=_C3603( C1039 C3603 ) C1039_=_C3624( C1039 C3624 ) C1039_=_C3669( C1039 C3669 ) C1039_=_C3735( C1039 C3735 ) \nC1039_=_C3755( C1039 C3755 ) C1039_=_C3766( C1039 C3766 ) C1039_=_C4111( C1039 C4111 ) C1045_=_C1056( C1045 C1056 ) C1045_=_C1708( C1045 C1708 ) C1045_=_C1709( C1045 C1709 ) \nC1045_=_C1710( C1045 C1710 ) C1045_=_C1711( C1045 C1711 ) C1045_=_C1712( C1045 C1712 ) C1045_=_C1713( C1045 C1713 ) C1045_=_C1714( C1045 C1714 ) C1045_=_C1716( C1045 C1716 ) \nC1045_=_C1717( C1045 C1717 ) C1045_=_C1718( C1045 C1718 ) C1045_=_C1719( C1045 C1719 ) C1045_=_C1720( C1045 C1720 ) C1045_=_C1721( C1045 C1721 ) C1045_=_C1722( C1045 C1722 ) \nC1045_=_C1723( C1045 C1723 ) C1045_=_C1724( C1045 C1724 ) C1045_=_C1725( C1045 C1725 ) C1045_=_C1726( C1045 C1726 ) C1045_=_C1727( C1045 C1727 ) C1045_=_C1728( C1045 C1728 ) \nC1045_=_C1729( C1045 C1729 ) C1056_=_C1308( C1056 C1308 ) C1056_=_C1537( C1056 C1537 ) C1056_=_C2095( C1056 C2095 ) C1056_=_C2480( C1056 C2480 ) C1056_=_C2578( C1056 C2578 ) \nC1056_=_C2679( C1056 C2679 ) C1056_=_C2691( C1056 C2691 ) C1056_=_C2791( C1056 C2791 ) C1056_=_C2848( C1056 C2848 ) C1056_=_C2860( C1056 C2860 ) C1056_=_C2913( C1056 C2913 ) \nC1056_=_C3006( C1056 C3006 ) C1056_=_C3063( C1056 C3063 ) C1056_=_C3232( C1056 C3232 ) C1056_=_C3233( C1056 C3233 ) C1056_=_C3234( C1056 C3234 ) C1056_=_C3235( C1056 C3235 ) \nC1056_=_C3236( C1056 C3236 ) C1056_=_C3237( C1056 C3237 ) C1056_=_C3238( C1056 C3238 ) C1056_=_C3239( C1056 C3239 ) C1056_=_C3240( C1056 C3240 ) C1076_=_C1082( C1076 C1082 ) \nC1076_=_C1305( C1076 C1305 ) C1076_=_C1710( C1076 C1710 ) C1076_=_C2002( C1076 C2002 ) C1076_=_C2040( C1076 C2040 ) C1076_=_C2475( C1076 C2475 ) C1076_=_C2573( C1076 C2573 ) \nC1076_=_C2665( C1076 C2665 ) C1076_=_C2676( C1076 C2676 ) C1076_=_C2677( C1076 C2677 ) C1076_=_C2678( C1076 C2678 ) C1076_=_C2679( C1076 C2679 ) C1076_=_C2681( C1076 C2681 ) \nC1076_=_C2682( C1076 C2682 ) C1076_=_C2683( C1076 C2683 ) C1076_=_C2684( C1076 C2684 ) C1076_=_C2685( C1076 C2685 ) C1076_=_C2686( C1076 C2686 ) C1076_=_C2687( C1076 C2687 ) \nC1076_=_C2688( C1076 C2688 ) C1082_=_C1168( C1082 C1168 ) C1082_=_C1309( C1082 C1309 ) C1082_=_C2007( C1082 C2007 ) C1082_=_C2045( C1082 C2045 ) C1082_=_C2262( C1082 C2262 ) \nC1082_=_C2579(</w:t>
      </w:r>
    </w:p>
    <w:p>
      <w:pPr>
        <w:pStyle w:val="PreformattedText"/>
        <w:bidi w:val="0"/>
        <w:spacing w:before="0" w:after="0"/>
        <w:jc w:val="left"/>
        <w:rPr/>
      </w:pPr>
      <w:r>
        <w:rPr/>
        <w:t xml:space="preserve"> </w:t>
      </w:r>
      <w:r>
        <w:rPr/>
        <w:t>C1082 C2579 ) C1082_=_C2670( C1082 C2670 ) C1082_=_C2763( C1082 C2763 ) C1082_=_C2957( C1082 C2957 ) C1082_=_C2969( C1082 C2969 ) C1082_=_C3189( C1082 C3189 ) \nC1082_=_C3232( C1082 C3232 ) C1082_=_C3254( C1082 C3254 ) C1082_=_C3255( C1082 C3255 ) C1082_=_C3256( C1082 C3256 ) C1082_=_C3257( C1082 C3257 ) C1082_=_C3258( C1082 C3258 ) \nC1168_=_C1309( C1168 C1309 ) C1168_=_C2007( C1168 C2007 ) C1168_=_C2045( C1168 C2045 ) C1168_=_C2262( C1168 C2262 ) C1168_=_C2579( C1168 C2579 ) C1168_=_C2670( C1168 C2670 ) \nC1168_=_C2763( C1168 C2763 ) C1168_=_C2957( C1168 C2957 ) C1168_=_C2969( C1168 C2969 ) C1168_=_C3189( C1168 C3189 ) C1168_=_C3232( C1168 C3232 ) C1168_=_C3254( C1168 C3254 ) \nC1168_=_C3255( C1168 C3255 ) C1168_=_C3256( C1168 C3256 ) C1168_=_C3257( C1168 C3257 ) C1168_=_C3258( C1168 C3258 ) C1300_=_C1305( C1300 C1305 ) C1300_=_C1306( C1300 C1306 ) \nC1300_=_C1308( C1300 C1308 ) C1300_=_C1309( C1300 C1309 ) C1300_=_C1319( C1300 C1319 ) C1300_=_C1369( C1300 C1369 ) C1300_=_C1435( C1300 C1435 ) C1300_=_C1524( C1300 C1524 ) \nC1300_=_C1997( C1300 C1997 ) C1300_=_C1998( C1300 C1998 ) C1300_=_C1999( C1300 C1999 ) C1300_=_C2000( C1300 C2000 ) C1300_=_C2001( C1300 C2001 ) C1300_=_C2002( C1300 C2002 ) \nC1300_=_C2003( C1300 C2003 ) C1300_=_C2004( C1300 C2004 ) C1300_=_C2005( C1300 C2005 ) C1300_=_C2007( C1300 C2007 ) C1300_=_C2008( C1300 C2008 ) C1300_=_C2009( C1300 C2009 ) \nC1300_=_C2010( C1300 C2010 ) C1300_=_C2011( C1300 C2011 ) C1300_=_C2012( C1300 C2012 ) C1300_=_C2013( C1300 C2013 ) C1300_=_C2014( C1300 C2014 ) C1300_=_C2015( C1300 C2015 ) \nC1305_=_C1306( C1305 C1306 ) C1305_=_C1308( C1305 C1308 ) C1305_=_C1309( C1305 C1309 ) C1305_=_C1319( C1305 C1319 ) C1305_=_C1710( C1305 C1710 ) C1305_=_C2002( C1305 C2002 ) \nC1305_=_C2040( C1305 C2040 ) C1305_=_C2475( C1305 C2475 ) C1305_=_C2573( C1305 C2573 ) C1305_=_C2665( C1305 C2665 ) C1305_=_C2676( C1305 C2676 ) C1305_=_C2677( C1305 C2677 ) \nC1305_=_C2678( C1305 C2678 ) C1305_=_C2679( C1305 C2679 ) C1305_=_C2681( C1305 C2681 ) C1305_=_C2682( C1305 C2682 ) C1305_=_C2683( C1305 C2683 ) C1305_=_C2684( C1305 C2684 ) \nC1305_=_C2685( C1305 C2685 ) C1305_=_C2686( C1305 C2686 ) C1305_=_C2687( C1305 C2687 ) C1305_=_C2688( C1305 C2688 ) C1306_=_C1308( C1306 C1308 ) C1306_=_C1309( C1306 C1309 ) \nC1306_=_C1319( C1306 C1319 ) C1306_=_C1350( C1306 C1350 ) C1306_=_C1531( C1306 C1531 ) C1306_=_C1978( C1306 C1978 ) C1306_=_C2003( C1306 C2003 ) C1306_=_C2087( C1306 C2087 ) \nC1306_=_C2525( C1306 C2525 ) C1306_=_C2574( C1306 C2574 ) C1306_=_C2690( C1306 C2690 ) C1306_=_C2691( C1306 C2691 ) C1306_=_C2693( C1306 C2693 ) C1306_=_C2694( C1306 C2694 ) \nC1306_=_C2695( C1306 C2695 ) C1306_=_C2696( C1306 C2696 ) C1306_=_C2697( C1306 C2697 ) C1306_=_C2698( C1306 C2698 ) C1308_=_C1309( C1308 C1309 ) C1308_=_C1319( C1308 C1319 ) \nC1308_=_C1537( C1308 C1537 ) C1308_=_C2095( C1308 C2095 ) C1308_=_C2480( C1308 C2480 ) C1308_=_C2578( C1308 C2578 ) C1308_=_C2679( C1308 C2679 ) C1308_=_C2691( C1308 C2691 ) \nC1308_=_C2791( C1308 C2791 ) C1308_=_C2848( C1308 C2848 ) C1308_=_C2860( C1308 C2860 ) C1308_=_C2913( C1308 C2913 ) C1308_=_C3006( C1308 C3006 ) C1308_=_C3063( C1308 C3063 ) \nC1308_=_C3232( C1308 C3232 ) C1308_=_C3233( C1308 C3233 ) C1308_=_C3234( C1308 C3234 ) C1308_=_C3235( C1308 C3235 ) C1308_=_C3236( C1308 C3236 ) C1308_=_C3237( C1308 C3237 ) \nC1308_=_C3238( C1308 C3238 ) C1308_=_C3239( C1308 C3239 ) C1308_=_C3240( C1308 C3240 ) C1309_=_C1319( C1309 C1319 ) C1309_=_C2007( C1309 C2007 ) C1309_=_C2045( C1309 C2045 ) \nC1309_=_C2262( C1309 C2262 ) C1309_=_C2579( C1309 C2579 ) C1309_=_C2670( C1309 C2670 ) C1309_=_C2763( C1309 C2763 ) C1309_=_C2957( C1309 C2957 ) C1309_=_C2969( C1309 C2969 ) \nC1309_=_C3189( C1309 C3189 ) C1309_=_C3232( C1309 C3232 ) C1309_=_C3254( C1309 C3254 ) C1309_=_C3255( C1309 C3255 ) C1309_=_C3256( C1309 C3256 ) C1309_=_C3257( C1309 C3257 ) \nC1309_=_C3258( C1309 C3258 ) C1319_=_C1433( C1319 C1433 ) C1319_=_C2015( C1319 C2015 ) C1319_=_C2140( C1319 C2140 ) C1319_=_C2279( C1319 C2279 ) C1319_=_C2438( C1319 C2438 ) \nC1319_=_C2572( C1319 C2572 ) C1319_=_C2589( C1319 C2589 ) C1319_=_C3187( C1319 C3187 ) C1319_=_C3239( C1319 C3239 ) C1319_=_C3327( C1319 C3327 ) C1319_=_C3335( C1319 C3335 ) \nC1319_=_C3527( C1319 C3527 ) C1319_=_C3603( C1319 C3603 ) C1319_=_C3624( C1319 C3624 ) C1319_=_C3669( C1319 C3669 ) C1319_=_C3735( C1319 C3735 ) C1319_=_C3755( C1319 C3755 ) \nC1319_=_C3766( C1319 C3766 ) C1319_=_C4111( C1319 C4111 ) C1350_=_C1531( C1350 C1531 ) C1350_=_C1978( C1350 C1978 ) C1350_=_C2003( C1350 C2003 ) C1350_=_C2087( C1350 C2087 ) \nC1350_=_C2525( C1350 C2525 ) C1350_=_C2574( C1350 C2574 ) C1350_=_C2690( C1350 C2690 ) C1350_=_C2691( C1350 C2691 ) C1350_=_C2693( C1350 C2693 ) C1350_=_C2694( C1350 C2694 ) \nC1350_=_C2695( C1350 C2695 ) C1350_=_C2696( C1350 C2696 ) C1350_=_C2697( C1350 C2697 ) C1350_=_C2698( C1350 C2698 ) C1369_=_C1435( C1369 C1435 ) C1369_=_C1524( C1369 C1524 ) \nC1369_=_C1997( C1369 C1997 ) C1369_=_C1998( C1369 C1998 ) C1369_=_C1999( C1369 C1999 ) C1369_=_C2000( C1369 C2000 ) C1369_=_C2001( C1369 C2001 ) C1369_=_C2002( C1369 C2002 ) \nC1369_=_C2003( C1369 C2003 ) C1369_=_C2004( C1369 C2004 ) C1369_=_C2005( C1369 C2005 ) C1369_=_C2007( C1369 C2007 ) C1369_=_C2008( C1369 C2008 ) C1369_=_C2009( C1369 C2009 ) \nC1369_=_C2010( C1369 C2010 ) C1369_=_C2011( C1369 C2011 ) C1369_=_C2012( C1369 C2012 ) C1369_=_C2013( C1369 C2013 ) C1369_=_C2014( C1369 C2014 ) C1369_=_C2015( C1369 C2015 ) \nC1433_=_C2015( C1433 C2015 ) C1433_=_C2140( C1433 C2140 ) C1433_=_C2279( C1433 C2279 ) C1433_=_C2438( C1433 C2438 ) C1433_=_C2572( C1433 C2572 ) C1433_=_C2589( C1433 C2589 ) \nC1433_=_C3187( C1433 C3187 ) C1433_=_C3239( C1433 C3239 ) C1433_=_C3327( C1433 C3327 ) C1433_=_C3335( C1433 C3335 ) C1433_=_C3527( C1433 C3527 ) C1433_=_C3603( C1433 C3603 ) \nC1433_=_C3624( C1433 C3624 ) C1433_=_C3669( C1433 C3669 ) C1433_=_C3735( C1433 C3735 ) C1433_=_C3755( C1433 C3755 ) C1433_=_C3766( C1433 C3766 ) C1433_=_C4111( C1433 C4111 ) \nC1435_=_C1524( C1435 C1524 ) C1435_=_C1997( C1435 C1997 ) C1435_=_C1998( C1435 C1998 ) C1435_=_C1999( C1435 C1999 ) C1435_=_C2000( C1435 C2000 ) C1435_=_C2001( C1435 C2001 ) \nC1435_=_C2002( C1435 C2002 ) C1435_=_C2003( C1435 C2003 ) C1435_=_C2004( C1435 C2004 ) C1435_=_C2005( C1435 C2005 ) C1435_=_C2007( C1435 C2007 ) C1435_=_C2008( C1435 C2008 ) \nC1435_=_C2009( C1435 C2009 ) C1435_=_C2010( C1435 C2010 ) C1435_=_C2011( C1435 C2011 ) C1435_=_C2012( C1435 C2012 ) C1435_=_C2013( C1435 C2013 ) C1435_=_C2014( C1435 C2014 ) \nC1435_=_C2015( C1435 C2015 ) C1524_=_C1531( C1524 C1531 ) C1524_=_C1537( C1524 C1537 ) C1524_=_C1997( C1524 C1997 ) C1524_=_C1998( C1524 C1998 ) C1524_=_C1999( C1524 C1999 ) \nC1524_=_C2000( C1524 C2000 ) C1524_=_C2001( C1524 C2001 ) C1524_=_C2002( C1524 C2002 ) C1524_=_C2003( C1524 C2003 ) C1524_=_C2004( C1524 C2004 ) C1524_=_C2005( C1524 C2005 ) \nC1524_=_C2007( C1524 C2007 ) C1524_=_C2008( C1524 C2008 ) C1524_=_C2009( C1524 C2009 ) C1524_=_C2010( C1524 C2010 ) C1524_=_C2011( C1524 C2011 ) C1524_=_C2012( C1524 C2012 ) \nC1524_=_C2013( C1524 C2013 ) C1524_=_C2014( C1524 C2014 ) C1524_=_C2015( C1524 C2015 ) C1531_=_C1537( C1531 C1537 ) C1531_=_C1978( C1531 C1978 ) C1531_=_C2003( C1531 C2003 ) \nC1531_=_C2087( C1531 C2087 ) C1531_=_C2525( C1531 C2525 ) C1531_=_C2574( C1531 C2574 ) C1531_=_C2690( C1531 C2690 ) C1531_=_C2691( C1531 C2691 ) C1531_=_C2693( C1531 C2693 ) \nC1531_=_C2694( C1531 C2694 ) C1531_=_C2695( C1531 C2695 ) C1531_=_C2696( C1531 C2696 ) C1531_=_C2697( C1531 C2697 ) C1531_=_C2698( C1531 C2698 ) C1537_=_C2095( C1537 C2095 ) \nC1537_=_C2480( C1537 C2480 ) C1537_=_C2578( C1537 C2578 ) C1537_=_C2679( C1537 C2679 ) C1537_=_C2691( C1537 C2691 ) C1537_=_C2791( C1537 C2791 ) C1537_=_C2848( C1537 C2848 ) \nC1537_=_C2860( C1537 C2860 ) C1537_=_C2913( C1537 C2913 ) C1537_=_C3006( C1537 C3006 ) C1537_=_C3063( C1537 C3063 ) C1537_=_C3232( C1537 C3232 ) C1537_=_C3233( C1537 C3233 ) \nC1537_=_C3234( C1537 C3234 ) C1537_=_C3235( C1537 C3235 ) C1537_=_C3236( C1537 C3236 ) C1537_=_C3237( C1537 C3237 ) C1537_=_C3238( C1537 C3238 ) C1537_=_C3239( C1537 C3239 ) \nC1537_=_C3240( C1537 C3240 ) C1708_=_C1709( C1708 C1709 ) C1708_=_C1710( C1708 C1710 ) C1708_=_C1711( C1708 C1711 ) C1708_=_C1712( C1708 C1712 ) C1708_=_C1713( C1708 C1713 ) \nC1708_=_C1714( C1708 C1714 ) C1708_=_C1716( C1708 C1716 ) C1708_=_C1717( C1708 C1717 ) C1708_=_C1718( C1708 C1718 ) C1708_=_C1719( C1708 C1719 ) C1708_=_C1720( C1708 C1720 ) \nC1708_=_C1721( C1708 C1721 ) C1708_=_C1722( C1708 C1722 ) C1708_=_C1723( C1708 C1723 ) C1708_=_C1724( C1708 C1724 ) C1708_=_C1725( C1708 C1725 ) C1708_=_C1726( C1708 C1726 ) \nC1708_=_C1727( C1708 C1727 ) C1708_=_C1728( C1708 C1728 ) C1708_=_C1729( C1708 C1729 ) C1708_=_C2475( C1708 C2475 ) C1708_=_C2480( C1708 C2480 ) C1709_=_C1710( C1709 C1710 ) \nC1709_=_C1711( C1709 C1711 ) C1709_=_C1712( C1709 C1712 ) C1709_=_C1713( C1709 C1713 ) C1709_=_C1714( C1709 C1714 ) C1709_=_C1716( C1709 C1716 ) C1709_=_C1717( C1709 C1717 ) \nC1709_=_C1718( C1709 C1718 ) C1709_=_C1719( C1709 C1719 ) C1709_=_C1720( C1709 C1720 ) C1709_=_C1721( C1709 C1721 ) C1709_=_C1722( C1709 C1722 ) C1709_=_C1723( C1709 C1723 ) \nC1709_=_C1724( C1709 C1724 ) C1709_=_C1725( C1709 C1725 ) C1709_=_C1726( C1709 C1726 ) C1709_=_C1727( C1709 C1727 ) C1709_=_C1728( C1709 C1728 ) C1709_=_C1729( C1709 C1729 ) \nC1709_=_C2000( C1709 C2000 ) C1709_=_C2572( C1709 C2572 ) C1710_=_C1711( C1710 C1711 ) C1710_=_C1712( C1710 C1712 ) C1710_=_C1713( C1710 C1713 ) C1710_=_C1714( C1710 C1714 ) \nC1710_=_C1716( C1710 C1716 ) C1710_=_C1717( C1710 C1717 ) C1710_=_C1718( C1710 C1718 ) C1710_=_C1719( C1710 C1719 ) C1710_=_C1720( C1710 C1720 ) C1710_=_C1721( C1710 C1721 ) \nC1710_=_C1722( C1710 C1722 ) C1710_=_C1723( C1710 C1723 ) C1710_=_C1724( C1710 C1724 ) C1710_=_C1725( C1710 C1725 ) C1710_=_C1726( C1710 C1726 ) C1710_=_C1727( C1710 C1727 ) \nC1710_=_C1728( C1710 C1728 ) C1710_=_C1729( C1710 C1729 ) C1710_=_C2002(</w:t>
      </w:r>
    </w:p>
    <w:p>
      <w:pPr>
        <w:pStyle w:val="PreformattedText"/>
        <w:bidi w:val="0"/>
        <w:spacing w:before="0" w:after="0"/>
        <w:jc w:val="left"/>
        <w:rPr/>
      </w:pPr>
      <w:r>
        <w:rPr/>
        <w:t xml:space="preserve"> </w:t>
      </w:r>
      <w:r>
        <w:rPr/>
        <w:t>C1710 C2002 ) C1710_=_C2040( C1710 C2040 ) C1710_=_C2475( C1710 C2475 ) C1710_=_C2573( C1710 C2573 ) \nC1710_=_C2665( C1710 C2665 ) C1710_=_C2676( C1710 C2676 ) C1710_=_C2677( C1710 C2677 ) C1710_=_C2678( C1710 C2678 ) C1710_=_C2679( C1710 C2679 ) C1710_=_C2681( C1710 C2681 ) \nC1710_=_C2682( C1710 C2682 ) C1710_=_C2683( C1710 C2683 ) C1710_=_C2684( C1710 C2684 ) C1710_=_C2685( C1710 C2685 ) C1710_=_C2686( C1710 C2686 ) C1710_=_C2687( C1710 C2687 ) \nC1710_=_C2688( C1710 C2688 ) C1711_=_C1712( C1711 C1712 ) C1711_=_C1713( C1711 C1713 ) C1711_=_C1714( C1711 C1714 ) C1711_=_C1716( C1711 C1716 ) C1711_=_C1717( C1711 C1717 ) \nC1711_=_C1718( C1711 C1718 ) C1711_=_C1719( C1711 C1719 ) C1711_=_C1720( C1711 C1720 ) C1711_=_C1721( C1711 C1721 ) C1711_=_C1722( C1711 C1722 ) C1711_=_C1723( C1711 C1723 ) \nC1711_=_C1724( C1711 C1724 ) C1711_=_C1725( C1711 C1725 ) C1711_=_C1726( C1711 C1726 ) C1711_=_C1727( C1711 C1727 ) C1711_=_C1728( C1711 C1728 ) C1711_=_C1729( C1711 C1729 ) \nC1711_=_C2791( C1711 C2791 ) C1712_=_C1713( C1712 C1713 ) C1712_=_C1714( C1712 C1714 ) C1712_=_C1716( C1712 C1716 ) C1712_=_C1717( C1712 C1717 ) C1712_=_C1718( C1712 C1718 ) \nC1712_=_C1719( C1712 C1719 ) C1712_=_C1720( C1712 C1720 ) C1712_=_C1721( C1712 C1721 ) C1712_=_C1722( C1712 C1722 ) C1712_=_C1723( C1712 C1723 ) C1712_=_C1724( C1712 C1724 ) \nC1712_=_C1725( C1712 C1725 ) C1712_=_C1726( C1712 C1726 ) C1712_=_C1727( C1712 C1727 ) C1712_=_C1728( C1712 C1728 ) C1712_=_C1729( C1712 C1729 ) C1712_=_C2005( C1712 C2005 ) \nC1712_=_C2848( C1712 C2848 ) C1713_=_C1714( C1713 C1714 ) C1713_=_C1716( C1713 C1716 ) C1713_=_C1717( C1713 C1717 ) C1713_=_C1718( C1713 C1718 ) C1713_=_C1719( C1713 C1719 ) \nC1713_=_C1720( C1713 C1720 ) C1713_=_C1721( C1713 C1721 ) C1713_=_C1722( C1713 C1722 ) C1713_=_C1723( C1713 C1723 ) C1713_=_C1724( C1713 C1724 ) C1713_=_C1725( C1713 C1725 ) \nC1713_=_C1726( C1713 C1726 ) C1713_=_C1727( C1713 C1727 ) C1713_=_C1728( C1713 C1728 ) C1713_=_C1729( C1713 C1729 ) C1713_=_C2860( C1713 C2860 ) C1714_=_C1716( C1714 C1716 ) \nC1714_=_C1717( C1714 C1717 ) C1714_=_C1718( C1714 C1718 ) C1714_=_C1719( C1714 C1719 ) C1714_=_C1720( C1714 C1720 ) C1714_=_C1721( C1714 C1721 ) C1714_=_C1722( C1714 C1722 ) \nC1714_=_C1723( C1714 C1723 ) C1714_=_C1724( C1714 C1724 ) C1714_=_C1725( C1714 C1725 ) C1714_=_C1726( C1714 C1726 ) C1714_=_C1727( C1714 C1727 ) C1714_=_C1728( C1714 C1728 ) \nC1714_=_C1729( C1714 C1729 ) C1714_=_C3063( C1714 C3063 ) C1716_=_C1717( C1716 C1717 ) C1716_=_C1718( C1716 C1718 ) C1716_=_C1719( C1716 C1719 ) C1716_=_C1720( C1716 C1720 ) \nC1716_=_C1721( C1716 C1721 ) C1716_=_C1722( C1716 C1722 ) C1716_=_C1723( C1716 C1723 ) C1716_=_C1724( C1716 C1724 ) C1716_=_C1725( C1716 C1725 ) C1716_=_C1726( C1716 C1726 ) \nC1716_=_C1727( C1716 C1727 ) C1716_=_C1728( C1716 C1728 ) C1716_=_C1729( C1716 C1729 ) C1716_=_C2008( C1716 C2008 ) C1716_=_C2681( C1716 C2681 ) C1716_=_C2693( C1716 C2693 ) \nC1716_=_C3233( C1716 C3233 ) C1716_=_C3254( C1716 C3254 ) C1716_=_C3335( C1716 C3335 ) C1717_=_C1718( C1717 C1718 ) C1717_=_C1719( C1717 C1719 ) C1717_=_C1720( C1717 C1720 ) \nC1717_=_C1721( C1717 C1721 ) C1717_=_C1722( C1717 C1722 ) C1717_=_C1723( C1717 C1723 ) C1717_=_C1724( C1717 C1724 ) C1717_=_C1725( C1717 C1725 ) C1717_=_C1726( C1717 C1726 ) \nC1717_=_C1727( C1717 C1727 ) C1717_=_C1728( C1717 C1728 ) C1717_=_C1729( C1717 C1729 ) C1717_=_C2682( C1717 C2682 ) C1718_=_C1719( C1718 C1719 ) C1718_=_C1720( C1718 C1720 ) \nC1718_=_C1721( C1718 C1721 ) C1718_=_C1722( C1718 C1722 ) C1718_=_C1723( C1718 C1723 ) C1718_=_C1724( C1718 C1724 ) C1718_=_C1725( C1718 C1725 ) C1718_=_C1726( C1718 C1726 ) \nC1718_=_C1727( C1718 C1727 ) C1718_=_C1728( C1718 C1728 ) C1718_=_C1729( C1718 C1729 ) C1718_=_C3234( C1718 C3234 ) C1719_=_C1720( C1719 C1720 ) C1719_=_C1721( C1719 C1721 ) \nC1719_=_C1722( C1719 C1722 ) C1719_=_C1723( C1719 C1723 ) C1719_=_C1724( C1719 C1724 ) C1719_=_C1725( C1719 C1725 ) C1719_=_C1726( C1719 C1726 ) C1719_=_C1727( C1719 C1727 ) \nC1719_=_C1728( C1719 C1728 ) C1719_=_C1729( C1719 C1729 ) C1719_=_C2010( C1719 C2010 ) C1719_=_C3735( C1719 C3735 ) C1720_=_C1721( C1720 C1721 ) C1720_=_C1722( C1720 C1722 ) \nC1720_=_C1723( C1720 C1723 ) C1720_=_C1724( C1720 C1724 ) C1720_=_C1725( C1720 C1725 ) C1720_=_C1726( C1720 C1726 ) C1720_=_C1727( C1720 C1727 ) C1720_=_C1728( C1720 C1728 ) \nC1720_=_C1729( C1720 C1729 ) C1720_=_C2011( C1720 C2011 ) C1721_=_C1722( C1721 C1722 ) C1721_=_C1723( C1721 C1723 ) C1721_=_C1724( C1721 C1724 ) C1721_=_C1725( C1721 C1725 ) \nC1721_=_C1726( C1721 C1726 ) C1721_=_C1727( C1721 C1727 ) C1721_=_C1728( C1721 C1728 ) C1721_=_C1729( C1721 C1729 ) C1721_=_C2683( C1721 C2683 ) C1721_=_C3236( C1721 C3236 ) \nC1722_=_C1723( C1722 C1723 ) C1722_=_C1724( C1722 C1724 ) C1722_=_C1725( C1722 C1725 ) C1722_=_C1726( C1722 C1726 ) C1722_=_C1727( C1722 C1727 ) C1722_=_C1728( C1722 C1728 ) \nC1722_=_C1729( C1722 C1729 ) C1722_=_C2012( C1722 C2012 ) C1723_=_C1724( C1723 C1724 ) C1723_=_C1725( C1723 C1725 ) C1723_=_C1726( C1723 C1726 ) C1723_=_C1727( C1723 C1727 ) \nC1723_=_C1728( C1723 C1728 ) C1723_=_C1729( C1723 C1729 ) C1723_=_C2684( C1723 C2684 ) C1724_=_C1725( C1724 C1725 ) C1724_=_C1726( C1724 C1726 ) C1724_=_C1727( C1724 C1727 ) \nC1724_=_C1728( C1724 C1728 ) C1724_=_C1729( C1724 C1729 ) C1724_=_C2685( C1724 C2685 ) C1725_=_C1726( C1725 C1726 ) C1725_=_C1727( C1725 C1727 ) C1725_=_C1728( C1725 C1728 ) \nC1725_=_C1729( C1725 C1729 ) C1725_=_C3237( C1725 C3237 ) C1726_=_C1727( C1726 C1727 ) C1726_=_C1728( C1726 C1728 ) C1726_=_C1729( C1726 C1729 ) C1726_=_C3238( C1726 C3238 ) \nC1727_=_C1728( C1727 C1728 ) C1727_=_C1729( C1727 C1729 ) C1727_=_C2686( C1727 C2686 ) C1728_=_C1729( C1728 C1729 ) C1728_=_C2687( C1728 C2687 ) C1729_=_C2688( C1729 C2688 ) \nC1978_=_C2003( C1978 C2003 ) C1978_=_C2087( C1978 C2087 ) C1978_=_C2525( C1978 C2525 ) C1978_=_C2574( C1978 C2574 ) C1978_=_C2690( C1978 C2690 ) C1978_=_C2691( C1978 C2691 ) \nC1978_=_C2693( C1978 C2693 ) C1978_=_C2694( C1978 C2694 ) C1978_=_C2695( C1978 C2695 ) C1978_=_C2696( C1978 C2696 ) C1978_=_C2697( C1978 C2697 ) C1978_=_C2698( C1978 C2698 ) \nC1997_=_C1998( C1997 C1998 ) C1997_=_C1999( C1997 C1999 ) C1997_=_C2000( C1997 C2000 ) C1997_=_C2001( C1997 C2001 ) C1997_=_C2002( C1997 C2002 ) C1997_=_C2003( C1997 C2003 ) \nC1997_=_C2004( C1997 C2004 ) C1997_=_C2005( C1997 C2005 ) C1997_=_C2007( C1997 C2007 ) C1997_=_C2008( C1997 C2008 ) C1997_=_C2009( C1997 C2009 ) C1997_=_C2010( C1997 C2010 ) \nC1997_=_C2011( C1997 C2011 ) C1997_=_C2012( C1997 C2012 ) C1997_=_C2013( C1997 C2013 ) C1997_=_C2014( C1997 C2014 ) C1997_=_C2015( C1997 C2015 ) C1998_=_C1999( C1998 C1999 ) \nC1998_=_C2000( C1998 C2000 ) C1998_=_C2001( C1998 C2001 ) C1998_=_C2002( C1998 C2002 ) C1998_=_C2003( C1998 C2003 ) C1998_=_C2004( C1998 C2004 ) C1998_=_C2005( C1998 C2005 ) \nC1998_=_C2007( C1998 C2007 ) C1998_=_C2008( C1998 C2008 ) C1998_=_C2009( C1998 C2009 ) C1998_=_C2010( C1998 C2010 ) C1998_=_C2011( C1998 C2011 ) C1998_=_C2012( C1998 C2012 ) \nC1998_=_C2013( C1998 C2013 ) C1998_=_C2014( C1998 C2014 ) C1998_=_C2015( C1998 C2015 ) C1999_=_C2000( C1999 C2000 ) C1999_=_C2001( C1999 C2001 ) C1999_=_C2002( C1999 C2002 ) \nC1999_=_C2003( C1999 C2003 ) C1999_=_C2004( C1999 C2004 ) C1999_=_C2005( C1999 C2005 ) C1999_=_C2007( C1999 C2007 ) C1999_=_C2008( C1999 C2008 ) C1999_=_C2009( C1999 C2009 ) \nC1999_=_C2010( C1999 C2010 ) C1999_=_C2011( C1999 C2011 ) C1999_=_C2012( C1999 C2012 ) C1999_=_C2013( C1999 C2013 ) C1999_=_C2014( C1999 C2014 ) C1999_=_C2015( C1999 C2015 ) \nC1999_=_C2438( C1999 C2438 ) C2000_=_C2001( C2000 C2001 ) C2000_=_C2002( C2000 C2002 ) C2000_=_C2003( C2000 C2003 ) C2000_=_C2004( C2000 C2004 ) C2000_=_C2005( C2000 C2005 ) \nC2000_=_C2007( C2000 C2007 ) C2000_=_C2008( C2000 C2008 ) C2000_=_C2009( C2000 C2009 ) C2000_=_C2010( C2000 C2010 ) C2000_=_C2011( C2000 C2011 ) C2000_=_C2012( C2000 C2012 ) \nC2000_=_C2013( C2000 C2013 ) C2000_=_C2014( C2000 C2014 ) C2000_=_C2015( C2000 C2015 ) C2000_=_C2572( C2000 C2572 ) C2001_=_C2002( C2001 C2002 ) C2001_=_C2003( C2001 C2003 ) \nC2001_=_C2004( C2001 C2004 ) C2001_=_C2005( C2001 C2005 ) C2001_=_C2007( C2001 C2007 ) C2001_=_C2008( C2001 C2008 ) C2001_=_C2009( C2001 C2009 ) C2001_=_C2010( C2001 C2010 ) \nC2001_=_C2011( C2001 C2011 ) C2001_=_C2012( C2001 C2012 ) C2001_=_C2013( C2001 C2013 ) C2001_=_C2014( C2001 C2014 ) C2001_=_C2015( C2001 C2015 ) C2001_=_C2573( C2001 C2573 ) \nC2001_=_C2574( C2001 C2574 ) C2001_=_C2578( C2001 C2578 ) C2001_=_C2579( C2001 C2579 ) C2001_=_C2589( C2001 C2589 ) C2002_=_C2003( C2002 C2003 ) C2002_=_C2004( C2002 C2004 ) \nC2002_=_C2005( C2002 C2005 ) C2002_=_C2007( C2002 C2007 ) C2002_=_C2008( C2002 C2008 ) C2002_=_C2009( C2002 C2009 ) C2002_=_C2010( C2002 C2010 ) C2002_=_C2011( C2002 C2011 ) \nC2002_=_C2012( C2002 C2012 ) C2002_=_C2013( C2002 C2013 ) C2002_=_C2014( C2002 C2014 ) C2002_=_C2015( C2002 C2015 ) C2002_=_C2040( C2002 C2040 ) C2002_=_C2475( C2002 C2475 ) \nC2002_=_C2573( C2002 C2573 ) C2002_=_C2665( C2002 C2665 ) C2002_=_C2676( C2002 C2676 ) C2002_=_C2677( C2002 C2677 ) C2002_=_C2678( C2002 C2678 ) C2002_=_C2679( C2002 C2679 ) \nC2002_=_C2681( C2002 C2681 ) C2002_=_C2682( C2002 C2682 ) C2002_=_C2683( C2002 C2683 ) C2002_=_C2684( C2002 C2684 ) C2002_=_C2685( C2002 C2685 ) C2002_=_C2686( C2002 C2686 ) \nC2002_=_C2687( C2002 C2687 ) C2002_=_C2688( C2002 C2688 ) C2003_=_C2004( C2003 C2004 ) C2003_=_C2005( C2003 C2005 ) C2003_=_C2007( C2003 C2007 ) C2003_=_C2008( C2003 C2008 ) \nC2003_=_C2009( C2003 C2009 ) C2003_=_C2010( C2003 C2010 ) C2003_=_C2011( C2003 C2011 ) C2003_=_C2012( C2003 C2012 ) C2003_=_C2013( C2003 C2013 ) C2003_=_C2014( C2003 C2014 ) \nC2003_=_C2015( C2003 C2015 ) C2003_=_C2087( C2003 C2087 ) C2003_=_C2525( C2003 C2525 ) C2003_=_C2574( C2003 C2574 ) C2003_=_C2690( C2003 C2690 ) C2003_=_C2691( C2003 C2691 ) \nC2003_=_C2693( C2003 C2693 ) C2003_=_C2694( C2003 C2694 ) C2003_=_C2695( C2003 C2695 ) C2003_=_C2696( C2003 C2696 ) C2003_=_C2697(</w:t>
      </w:r>
    </w:p>
    <w:p>
      <w:pPr>
        <w:pStyle w:val="PreformattedText"/>
        <w:bidi w:val="0"/>
        <w:spacing w:before="0" w:after="0"/>
        <w:jc w:val="left"/>
        <w:rPr/>
      </w:pPr>
      <w:r>
        <w:rPr/>
        <w:t xml:space="preserve"> </w:t>
      </w:r>
      <w:r>
        <w:rPr/>
        <w:t>C2003 C2697 ) C2003_=_C2698( C2003 C2698 ) \nC2004_=_C2005( C2004 C2005 ) C2004_=_C2007( C2004 C2007 ) C2004_=_C2008( C2004 C2008 ) C2004_=_C2009( C2004 C2009 ) C2004_=_C2010( C2004 C2010 ) C2004_=_C2011( C2004 C2011 ) \nC2004_=_C2012( C2004 C2012 ) C2004_=_C2013( C2004 C2013 ) C2004_=_C2014( C2004 C2014 ) C2004_=_C2015( C2004 C2015 ) C2005_=_C2007( C2005 C2007 ) C2005_=_C2008( C2005 C2008 ) \nC2005_=_C2009( C2005 C2009 ) C2005_=_C2010( C2005 C2010 ) C2005_=_C2011( C2005 C2011 ) C2005_=_C2012( C2005 C2012 ) C2005_=_C2013( C2005 C2013 ) C2005_=_C2014( C2005 C2014 ) \nC2005_=_C2015( C2005 C2015 ) C2005_=_C2848( C2005 C2848 ) C2007_=_C2008( C2007 C2008 ) C2007_=_C2009( C2007 C2009 ) C2007_=_C2010( C2007 C2010 ) C2007_=_C2011( C2007 C2011 ) \nC2007_=_C2012( C2007 C2012 ) C2007_=_C2013( C2007 C2013 ) C2007_=_C2014( C2007 C2014 ) C2007_=_C2015( C2007 C2015 ) C2007_=_C2045( C2007 C2045 ) C2007_=_C2262( C2007 C2262 ) \nC2007_=_C2579( C2007 C2579 ) C2007_=_C2670( C2007 C2670 ) C2007_=_C2763( C2007 C2763 ) C2007_=_C2957( C2007 C2957 ) C2007_=_C2969( C2007 C2969 ) C2007_=_C3189( C2007 C3189 ) \nC2007_=_C3232( C2007 C3232 ) C2007_=_C3254( C2007 C3254 ) C2007_=_C3255( C2007 C3255 ) C2007_=_C3256( C2007 C3256 ) C2007_=_C3257( C2007 C3257 ) C2007_=_C3258( C2007 C3258 ) \nC2008_=_C2009( C2008 C2009 ) C2008_=_C2010( C2008 C2010 ) C2008_=_C2011( C2008 C2011 ) C2008_=_C2012( C2008 C2012 ) C2008_=_C2013( C2008 C2013 ) C2008_=_C2014( C2008 C2014 ) \nC2008_=_C2015( C2008 C2015 ) C2008_=_C2681( C2008 C2681 ) C2008_=_C2693( C2008 C2693 ) C2008_=_C3233( C2008 C3233 ) C2008_=_C3254( C2008 C3254 ) C2008_=_C3335( C2008 C3335 ) \nC2009_=_C2010( C2009 C2010 ) C2009_=_C2011( C2009 C2011 ) C2009_=_C2012( C2009 C2012 ) C2009_=_C2013( C2009 C2013 ) C2009_=_C2014( C2009 C2014 ) C2009_=_C2015( C2009 C2015 ) \nC2010_=_C2011( C2010 C2011 ) C2010_=_C2012( C2010 C2012 ) C2010_=_C2013( C2010 C2013 ) C2010_=_C2014( C2010 C2014 ) C2010_=_C2015( C2010 C2015 ) C2010_=_C3735( C2010 C3735 ) \nC2011_=_C2012( C2011 C2012 ) C2011_=_C2013( C2011 C2013 ) C2011_=_C2014( C2011 C2014 ) C2011_=_C2015( C2011 C2015 ) C2012_=_C2013( C2012 C2013 ) C2012_=_C2014( C2012 C2014 ) \nC2012_=_C2015( C2012 C2015 ) C2013_=_C2014( C2013 C2014 ) C2013_=_C2015( C2013 C2015 ) C2014_=_C2015( C2014 C2015 ) C2015_=_C2140( C2015 C2140 ) C2015_=_C2279( C2015 C2279 ) \nC2015_=_C2438( C2015 C2438 ) C2015_=_C2572( C2015 C2572 ) C2015_=_C2589( C2015 C2589 ) C2015_=_C3187( C2015 C3187 ) C2015_=_C3239( C2015 C3239 ) C2015_=_C3327( C2015 C3327 ) \nC2015_=_C3335( C2015 C3335 ) C2015_=_C3527( C2015 C3527 ) C2015_=_C3603( C2015 C3603 ) C2015_=_C3624( C2015 C3624 ) C2015_=_C3669( C2015 C3669 ) C2015_=_C3735( C2015 C3735 ) \nC2015_=_C3755( C2015 C3755 ) C2015_=_C3766( C2015 C3766 ) C2015_=_C4111( C2015 C4111 ) C2040_=_C2045( C2040 C2045 ) C2040_=_C2475( C2040 C2475 ) C2040_=_C2573( C2040 C2573 ) \nC2040_=_C2665( C2040 C2665 ) C2040_=_C2676( C2040 C2676 ) C2040_=_C2677( C2040 C2677 ) C2040_=_C2678( C2040 C2678 ) C2040_=_C2679( C2040 C2679 ) C2040_=_C2681( C2040 C2681 ) \nC2040_=_C2682( C2040 C2682 ) C2040_=_C2683( C2040 C2683 ) C2040_=_C2684( C2040 C2684 ) C2040_=_C2685( C2040 C2685 ) C2040_=_C2686( C2040 C2686 ) C2040_=_C2687( C2040 C2687 ) \nC2040_=_C2688( C2040 C2688 ) C2045_=_C2262( C2045 C2262 ) C2045_=_C2579( C2045 C2579 ) C2045_=_C2670( C2045 C2670 ) C2045_=_C2763( C2045 C2763 ) C2045_=_C2957( C2045 C2957 ) \nC2045_=_C2969( C2045 C2969 ) C2045_=_C3189( C2045 C3189 ) C2045_=_C3232( C2045 C3232 ) C2045_=_C3254( C2045 C3254 ) C2045_=_C3255( C2045 C3255 ) C2045_=_C3256( C2045 C3256 ) \nC2045_=_C3257( C2045 C3257 ) C2045_=_C3258( C2045 C3258 ) C2087_=_C2095( C2087 C2095 ) C2087_=_C2525( C2087 C2525 ) C2087_=_C2574( C2087 C2574 ) C2087_=_C2690( C2087 C2690 ) \nC2087_=_C2691( C2087 C2691 ) C2087_=_C2693( C2087 C2693 ) C2087_=_C2694( C2087 C2694 ) C2087_=_C2695( C2087 C2695 ) C2087_=_C2696( C2087 C2696 ) C2087_=_C2697( C2087 C2697 ) \nC2087_=_C2698( C2087 C2698 ) C2095_=_C2480( C2095 C2480 ) C2095_=_C2578( C2095 C2578 ) C2095_=_C2679( C2095 C2679 ) C2095_=_C2691( C2095 C2691 ) C2095_=_C2791( C2095 C2791 ) \nC2095_=_C2848( C2095 C2848 ) C2095_=_C2860( C2095 C2860 ) C2095_=_C2913( C2095 C2913 ) C2095_=_C3006( C2095 C3006 ) C2095_=_C3063( C2095 C3063 ) C2095_=_C3232( C2095 C3232 ) \nC2095_=_C3233( C2095 C3233 ) C2095_=_C3234( C2095 C3234 ) C2095_=_C3235( C2095 C3235 ) C2095_=_C3236( C2095 C3236 ) C2095_=_C3237( C2095 C3237 ) C2095_=_C3238( C2095 C3238 ) \nC2095_=_C3239( C2095 C3239 ) C2095_=_C3240( C2095 C3240 ) C2140_=_C2279( C2140 C2279 ) C2140_=_C2438( C2140 C2438 ) C2140_=_C2572( C2140 C2572 ) C2140_=_C2589( C2140 C2589 ) \nC2140_=_C3187( C2140 C3187 ) C2140_=_C3239( C2140 C3239 ) C2140_=_C3327( C2140 C3327 ) C2140_=_C3335( C2140 C3335 ) C2140_=_C3527( C2140 C3527 ) C2140_=_C3603( C2140 C3603 ) \nC2140_=_C3624( C2140 C3624 ) C2140_=_C3669( C2140 C3669 ) C2140_=_C3735( C2140 C3735 ) C2140_=_C3755( C2140 C3755 ) C2140_=_C3766( C2140 C3766 ) C2140_=_C4111( C2140 C4111 ) \nC2262_=_C2279( C2262 C2279 ) C2262_=_C2579( C2262 C2579 ) C2262_=_C2670( C2262 C2670 ) C2262_=_C2763( C2262 C2763 ) C2262_=_C2957( C2262 C2957 ) C2262_=_C2969( C2262 C2969 ) \nC2262_=_C3189( C2262 C3189 ) C2262_=_C3232( C2262 C3232 ) C2262_=_C3254( C2262 C3254 ) C2262_=_C3255( C2262 C3255 ) C2262_=_C3256( C2262 C3256 ) C2262_=_C3257( C2262 C3257 ) \nC2262_=_C3258( C2262 C3258 ) C2279_=_C2438( C2279 C2438 ) C2279_=_C2572( C2279 C2572 ) C2279_=_C2589( C2279 C2589 ) C2279_=_C3187( C2279 C3187 ) C2279_=_C3239( C2279 C3239 ) \nC2279_=_C3327( C2279 C3327 ) C2279_=_C3335( C2279 C3335 ) C2279_=_C3527( C2279 C3527 ) C2279_=_C3603( C2279 C3603 ) C2279_=_C3624( C2279 C3624 ) C2279_=_C3669( C2279 C3669 ) \nC2279_=_C3735( C2279 C3735 ) C2279_=_C3755( C2279 C3755 ) C2279_=_C3766( C2279 C3766 ) C2279_=_C4111( C2279 C4111 ) C2438_=_C2572( C2438 C2572 ) C2438_=_C2589( C2438 C2589 ) \nC2438_=_C3187( C2438 C3187 ) C2438_=_C3239( C2438 C3239 ) C2438_=_C3327( C2438 C3327 ) C2438_=_C3335( C2438 C3335 ) C2438_=_C3527( C2438 C3527 ) C2438_=_C3603( C2438 C3603 ) \nC2438_=_C3624( C2438 C3624 ) C2438_=_C3669( C2438 C3669 ) C2438_=_C3735( C2438 C3735 ) C2438_=_C3755( C2438 C3755 ) C2438_=_C3766( C2438 C3766 ) C2438_=_C4111( C2438 C4111 ) \nC2475_=_C2480( C2475 C2480 ) C2475_=_C2573( C2475 C2573 ) C2475_=_C2665( C2475 C2665 ) C2475_=_C2676( C2475 C2676 ) C2475_=_C2677( C2475 C2677 ) C2475_=_C2678( C2475 C2678 ) \nC2475_=_C2679( C2475 C2679 ) C2475_=_C2681( C2475 C2681 ) C2475_=_C2682( C2475 C2682 ) C2475_=_C2683( C2475 C2683 ) C2475_=_C2684( C2475 C2684 ) C2475_=_C2685( C2475 C2685 ) \nC2475_=_C2686( C2475 C2686 ) C2475_=_C2687( C2475 C2687 ) C2475_=_C2688( C2475 C2688 ) C2480_=_C2578( C2480 C2578 ) C2480_=_C2679( C2480 C2679 ) C2480_=_C2691( C2480 C2691 ) \nC2480_=_C2791( C2480 C2791 ) C2480_=_C2848( C2480 C2848 ) C2480_=_C2860( C2480 C2860 ) C2480_=_C2913( C2480 C2913 ) C2480_=_C3006( C2480 C3006 ) C2480_=_C3063( C2480 C3063 ) \nC2480_=_C3232( C2480 C3232 ) C2480_=_C3233( C2480 C3233 ) C2480_=_C3234( C2480 C3234 ) C2480_=_C3235( C2480 C3235 ) C2480_=_C3236( C2480 C3236 ) C2480_=_C3237( C2480 C3237 ) \nC2480_=_C3238( C2480 C3238 ) C2480_=_C3239( C2480 C3239 ) C2480_=_C3240( C2480 C3240 ) C2525_=_C2574( C2525 C2574 ) C2525_=_C2690( C2525 C2690 ) C2525_=_C2691( C2525 C2691 ) \nC2525_=_C2693( C2525 C2693 ) C2525_=_C2694( C2525 C2694 ) C2525_=_C2695( C2525 C2695 ) C2525_=_C2696( C2525 C2696 ) C2525_=_C2697( C2525 C2697 ) C2525_=_C2698( C2525 C2698 ) \nC2572_=_C2589( C2572 C2589 ) C2572_=_C3187( C2572 C3187 ) C2572_=_C3239( C2572 C3239 ) C2572_=_C3327( C2572 C3327 ) C2572_=_C3335( C2572 C3335 ) C2572_=_C3527( C2572 C3527 ) \nC2572_=_C3603( C2572 C3603 ) C2572_=_C3624( C2572 C3624 ) C2572_=_C3669( C2572 C3669 ) C2572_=_C3735( C2572 C3735 ) C2572_=_C3755( C2572 C3755 ) C2572_=_C3766( C2572 C3766 ) \nC2572_=_C4111( C2572 C4111 ) C2573_=_C2574( C2573 C2574 ) C2573_=_C2578( C2573 C2578 ) C2573_=_C2579( C2573 C2579 ) C2573_=_C2589( C2573 C2589 ) C2573_=_C2665( C2573 C2665 ) \nC2573_=_C2676( C2573 C2676 ) C2573_=_C2677( C2573 C2677 ) C2573_=_C2678( C2573 C2678 ) C2573_=_C2679( C2573 C2679 ) C2573_=_C2681( C2573 C2681 ) C2573_=_C2682( C2573 C2682 ) \nC2573_=_C2683( C2573 C2683 ) C2573_=_C2684( C2573 C2684 ) C2573_=_C2685( C2573 C2685 ) C2573_=_C2686( C2573 C2686 ) C2573_=_C2687( C2573 C2687 ) C2573_=_C2688( C2573 C2688 ) \nC2574_=_C2578( C2574 C2578 ) C2574_=_C2579( C2574 C2579 ) C2574_=_C2589( C2574 C2589 ) C2574_=_C2690( C2574 C2690 ) C2574_=_C2691( C2574 C2691 ) C2574_=_C2693( C2574 C2693 ) \nC2574_=_C2694( C2574 C2694 ) C2574_=_C2695( C2574 C2695 ) C2574_=_C2696( C2574 C2696 ) C2574_=_C2697( C2574 C2697 ) C2574_=_C2698( C2574 C2698 ) C2578_=_C2579( C2578 C2579 ) \nC2578_=_C2589( C2578 C2589 ) C2578_=_C2679( C2578 C2679 ) C2578_=_C2691( C2578 C2691 ) C2578_=_C2791( C2578 C2791 ) C2578_=_C2848( C2578 C2848 ) C2578_=_C2860( C2578 C2860 ) \nC2578_=_C2913( C2578 C2913 ) C2578_=_C3006( C2578 C3006 ) C2578_=_C3063( C2578 C3063 ) C2578_=_C3232( C2578 C3232 ) C2578_=_C3233( C2578 C3233 ) C2578_=_C3234( C2578 C3234 ) \nC2578_=_C3235( C2578 C3235 ) C2578_=_C3236( C2578 C3236 ) C2578_=_C3237( C2578 C3237 ) C2578_=_C3238( C2578 C3238 ) C2578_=_C3239( C2578 C3239 ) C2578_=_C3240( C2578 C3240 ) \nC2579_=_C2589( C2579 C2589 ) C2579_=_C2670( C2579 C2670 ) C2579_=_C2763( C2579 C2763 ) C2579_=_C2957( C2579 C2957 ) C2579_=_C2969( C2579 C2969 ) C2579_=_C3189( C2579 C3189 ) \nC2579_=_C3232( C2579 C3232 ) C2579_=_C3254( C2579 C3254 ) C2579_=_C3255( C2579 C3255 ) C2579_=_C3256( C2579 C3256 ) C2579_=_C3257( C2579 C3257 ) C2579_=_C3258( C2579 C3258 ) \nC2589_=_C3187( C2589 C3187 ) C2589_=_C3239( C2589 C3239 ) C2589_=_C3327( C2589 C3327 ) C2589_=_C3335( C2589 C3335 ) C2589_=_C3527( C2589 C3527 ) C2589_=_C3603( C2589 C3603 ) \nC2589_=_C3624( C2589 C3624 ) C2589_=_C3669( C2589 C3669 ) C2589_=_C3735( C2589 C3735 ) C2589_=_C3755( C2589 C3755 ) C2589_=_C3766( C2589 C3766 ) C2589_=_C4111( C2589 C4111 ) \nC2665_=_C2670(</w:t>
      </w:r>
    </w:p>
    <w:p>
      <w:pPr>
        <w:pStyle w:val="PreformattedText"/>
        <w:bidi w:val="0"/>
        <w:spacing w:before="0" w:after="0"/>
        <w:jc w:val="left"/>
        <w:rPr/>
      </w:pPr>
      <w:r>
        <w:rPr/>
        <w:t xml:space="preserve"> </w:t>
      </w:r>
      <w:r>
        <w:rPr/>
        <w:t>C2665 C2670 ) C2665_=_C2676( C2665 C2676 ) C2665_=_C2677( C2665 C2677 ) C2665_=_C2678( C2665 C2678 ) C2665_=_C2679( C2665 C2679 ) C2665_=_C2681( C2665 C2681 ) \nC2665_=_C2682( C2665 C2682 ) C2665_=_C2683( C2665 C2683 ) C2665_=_C2684( C2665 C2684 ) C2665_=_C2685( C2665 C2685 ) C2665_=_C2686( C2665 C2686 ) C2665_=_C2687( C2665 C2687 ) \nC2665_=_C2688( C2665 C2688 ) C2670_=_C2763( C2670 C2763 ) C2670_=_C2957( C2670 C2957 ) C2670_=_C2969( C2670 C2969 ) C2670_=_C3189( C2670 C3189 ) C2670_=_C3232( C2670 C3232 ) \nC2670_=_C3254( C2670 C3254 ) C2670_=_C3255( C2670 C3255 ) C2670_=_C3256( C2670 C3256 ) C2670_=_C3257( C2670 C3257 ) C2670_=_C3258( C2670 C3258 ) C2676_=_C2677( C2676 C2677 ) \nC2676_=_C2678( C2676 C2678 ) C2676_=_C2679( C2676 C2679 ) C2676_=_C2681( C2676 C2681 ) C2676_=_C2682( C2676 C2682 ) C2676_=_C2683( C2676 C2683 ) C2676_=_C2684( C2676 C2684 ) \nC2676_=_C2685( C2676 C2685 ) C2676_=_C2686( C2676 C2686 ) C2676_=_C2687( C2676 C2687 ) C2676_=_C2688( C2676 C2688 ) C2676_=_C2763( C2676 C2763 ) C2677_=_C2678( C2677 C2678 ) \nC2677_=_C2679( C2677 C2679 ) C2677_=_C2681( C2677 C2681 ) C2677_=_C2682( C2677 C2682 ) C2677_=_C2683( C2677 C2683 ) C2677_=_C2684( C2677 C2684 ) C2677_=_C2685( C2677 C2685 ) \nC2677_=_C2686( C2677 C2686 ) C2677_=_C2687( C2677 C2687 ) C2677_=_C2688( C2677 C2688 ) C2677_=_C2957( C2677 C2957 ) C2678_=_C2679( C2678 C2679 ) C2678_=_C2681( C2678 C2681 ) \nC2678_=_C2682( C2678 C2682 ) C2678_=_C2683( C2678 C2683 ) C2678_=_C2684( C2678 C2684 ) C2678_=_C2685( C2678 C2685 ) C2678_=_C2686( C2678 C2686 ) C2678_=_C2687( C2678 C2687 ) \nC2678_=_C2688( C2678 C2688 ) C2678_=_C2969( C2678 C2969 ) C2679_=_C2681( C2679 C2681 ) C2679_=_C2682( C2679 C2682 ) C2679_=_C2683( C2679 C2683 ) C2679_=_C2684( C2679 C2684 ) \nC2679_=_C2685( C2679 C2685 ) C2679_=_C2686( C2679 C2686 ) C2679_=_C2687( C2679 C2687 ) C2679_=_C2688( C2679 C2688 ) C2679_=_C2691( C2679 C2691 ) C2679_=_C2791( C2679 C2791 ) \nC2679_=_C2848( C2679 C2848 ) C2679_=_C2860( C2679 C2860 ) C2679_=_C2913( C2679 C2913 ) C2679_=_C3006( C2679 C3006 ) C2679_=_C3063( C2679 C3063 ) C2679_=_C3232( C2679 C3232 ) \nC2679_=_C3233( C2679 C3233 ) C2679_=_C3234( C2679 C3234 ) C2679_=_C3235( C2679 C3235 ) C2679_=_C3236( C2679 C3236 ) C2679_=_C3237( C2679 C3237 ) C2679_=_C3238( C2679 C3238 ) \nC2679_=_C3239( C2679 C3239 ) C2679_=_C3240( C2679 C3240 ) C2681_=_C2682( C2681 C2682 ) C2681_=_C2683( C2681 C2683 ) C2681_=_C2684( C2681 C2684 ) C2681_=_C2685( C2681 C2685 ) \nC2681_=_C2686( C2681 C2686 ) C2681_=_C2687( C2681 C2687 ) C2681_=_C2688( C2681 C2688 ) C2681_=_C2693( C2681 C2693 ) C2681_=_C3233( C2681 C3233 ) C2681_=_C3254( C2681 C3254 ) \nC2681_=_C3335( C2681 C3335 ) C2682_=_C2683( C2682 C2683 ) C2682_=_C2684( C2682 C2684 ) C2682_=_C2685( C2682 C2685 ) C2682_=_C2686( C2682 C2686 ) C2682_=_C2687( C2682 C2687 ) \nC2682_=_C2688( C2682 C2688 ) C2683_=_C2684( C2683 C2684 ) C2683_=_C2685( C2683 C2685 ) C2683_=_C2686( C2683 C2686 ) C2683_=_C2687( C2683 C2687 ) C2683_=_C2688( C2683 C2688 ) \nC2683_=_C3236( C2683 C3236 ) C2684_=_C2685( C2684 C2685 ) C2684_=_C2686( C2684 C2686 ) C2684_=_C2687( C2684 C2687 ) C2684_=_C2688( C2684 C2688 ) C2685_=_C2686( C2685 C2686 ) \nC2685_=_C2687( C2685 C2687 ) C2685_=_C2688( C2685 C2688 ) C2686_=_C2687( C2686 C2687 ) C2686_=_C2688( C2686 C2688 ) C2687_=_C2688( C2687 C2688 ) C2690_=_C2691( C2690 C2691 ) \nC2690_=_C2693( C2690 C2693 ) C2690_=_C2694( C2690 C2694 ) C2690_=_C2695( C2690 C2695 ) C2690_=_C2696( C2690 C2696 ) C2690_=_C2697( C2690 C2697 ) C2690_=_C2698( C2690 C2698 ) \nC2691_=_C2693( C2691 C2693 ) C2691_=_C2694( C2691 C2694 ) C2691_=_C2695( C2691 C2695 ) C2691_=_C2696( C2691 C2696 ) C2691_=_C2697( C2691 C2697 ) C2691_=_C2698( C2691 C2698 ) \nC2691_=_C2791( C2691 C2791 ) C2691_=_C2848( C2691 C2848 ) C2691_=_C2860( C2691 C2860 ) C2691_=_C2913( C2691 C2913 ) C2691_=_C3006( C2691 C3006 ) C2691_=_C3063( C2691 C3063 ) \nC2691_=_C3232( C2691 C3232 ) C2691_=_C3233( C2691 C3233 ) C2691_=_C3234( C2691 C3234 ) C2691_=_C3235( C2691 C3235 ) C2691_=_C3236( C2691 C3236 ) C2691_=_C3237( C2691 C3237 ) \nC2691_=_C3238( C2691 C3238 ) C2691_=_C3239( C2691 C3239 ) C2691_=_C3240( C2691 C3240 ) C2693_=_C2694( C2693 C2694 ) C2693_=_C2695( C2693 C2695 ) C2693_=_C2696( C2693 C2696 ) \nC2693_=_C2697( C2693 C2697 ) C2693_=_C2698( C2693 C2698 ) C2693_=_C3233( C2693 C3233 ) C2693_=_C3254( C2693 C3254 ) C2693_=_C3335( C2693 C3335 ) C2694_=_C2695( C2694 C2695 ) \nC2694_=_C2696( C2694 C2696 ) C2694_=_C2697( C2694 C2697 ) C2694_=_C2698( C2694 C2698 ) C2695_=_C2696( C2695 C2696 ) C2695_=_C2697( C2695 C2697 ) C2695_=_C2698( C2695 C2698 ) \nC2695_=_C3255( C2695 C3255 ) C2696_=_C2697( C2696 C2697 ) C2696_=_C2698( C2696 C2698 ) C2697_=_C2698( C2697 C2698 ) C2763_=_C2957( C2763 C2957 ) C2763_=_C2969( C2763 C2969 ) \nC2763_=_C3189( C2763 C3189 ) C2763_=_C3232( C2763 C3232 ) C2763_=_C3254( C2763 C3254 ) C2763_=_C3255( C2763 C3255 ) C2763_=_C3256( C2763 C3256 ) C2763_=_C3257( C2763 C3257 ) \nC2763_=_C3258( C2763 C3258 ) C2791_=_C2848( C2791 C2848 ) C2791_=_C2860( C2791 C2860 ) C2791_=_C2913( C2791 C2913 ) C2791_=_C3006( C2791 C3006 ) C2791_=_C3063( C2791 C3063 ) \nC2791_=_C3232( C2791 C3232 ) C2791_=_C3233( C2791 C3233 ) C2791_=_C3234( C2791 C3234 ) C2791_=_C3235( C2791 C3235 ) C2791_=_C3236( C2791 C3236 ) C2791_=_C3237( C2791 C3237 ) \nC2791_=_C3238( C2791 C3238 ) C2791_=_C3239( C2791 C3239 ) C2791_=_C3240( C2791 C3240 ) C2848_=_C2860( C2848 C2860 ) C2848_=_C2913( C2848 C2913 ) C2848_=_C3006( C2848 C3006 ) \nC2848_=_C3063( C2848 C3063 ) C2848_=_C3232( C2848 C3232 ) C2848_=_C3233( C2848 C3233 ) C2848_=_C3234( C2848 C3234 ) C2848_=_C3235( C2848 C3235 ) C2848_=_C3236( C2848 C3236 ) \nC2848_=_C3237( C2848 C3237 ) C2848_=_C3238( C2848 C3238 ) C2848_=_C3239( C2848 C3239 ) C2848_=_C3240( C2848 C3240 ) C2860_=_C2913( C2860 C2913 ) C2860_=_C3006( C2860 C3006 ) \nC2860_=_C3063( C2860 C3063 ) C2860_=_C3232( C2860 C3232 ) C2860_=_C3233( C2860 C3233 ) C2860_=_C3234( C2860 C3234 ) C2860_=_C3235( C2860 C3235 ) C2860_=_C3236( C2860 C3236 ) \nC2860_=_C3237( C2860 C3237 ) C2860_=_C3238( C2860 C3238 ) C2860_=_C3239( C2860 C3239 ) C2860_=_C3240( C2860 C3240 ) C2913_=_C3006( C2913 C3006 ) C2913_=_C3063( C2913 C3063 ) \nC2913_=_C3232( C2913 C3232 ) C2913_=_C3233( C2913 C3233 ) C2913_=_C3234( C2913 C3234 ) C2913_=_C3235( C2913 C3235 ) C2913_=_C3236( C2913 C3236 ) C2913_=_C3237( C2913 C3237 ) \nC2913_=_C3238( C2913 C3238 ) C2913_=_C3239( C2913 C3239 ) C2913_=_C3240( C2913 C3240 ) C2957_=_C2969( C2957 C2969 ) C2957_=_C3189( C2957 C3189 ) C2957_=_C3232( C2957 C3232 ) \nC2957_=_C3254( C2957 C3254 ) C2957_=_C3255( C2957 C3255 ) C2957_=_C3256( C2957 C3256 ) C2957_=_C3257( C2957 C3257 ) C2957_=_C3258( C2957 C3258 ) C2969_=_C3189( C2969 C3189 ) \nC2969_=_C3232( C2969 C3232 ) C2969_=_C3254( C2969 C3254 ) C2969_=_C3255( C2969 C3255 ) C2969_=_C3256( C2969 C3256 ) C2969_=_C3257( C2969 C3257 ) C2969_=_C3258( C2969 C3258 ) \nC3006_=_C3063( C3006 C3063 ) C3006_=_C3232( C3006 C3232 ) C3006_=_C3233( C3006 C3233 ) C3006_=_C3234( C3006 C3234 ) C3006_=_C3235( C3006 C3235 ) C3006_=_C3236( C3006 C3236 ) \nC3006_=_C3237( C3006 C3237 ) C3006_=_C3238( C3006 C3238 ) C3006_=_C3239( C3006 C3239 ) C3006_=_C3240( C3006 C3240 ) C3063_=_C3232( C3063 C3232 ) C3063_=_C3233( C3063 C3233 ) \nC3063_=_C3234( C3063 C3234 ) C3063_=_C3235( C3063 C3235 ) C3063_=_C3236( C3063 C3236 ) C3063_=_C3237( C3063 C3237 ) C3063_=_C3238( C3063 C3238 ) C3063_=_C3239( C3063 C3239 ) \nC3063_=_C3240( C3063 C3240 ) C3187_=_C3239( C3187 C3239 ) C3187_=_C3327( C3187 C3327 ) C3187_=_C3335( C3187 C3335 ) C3187_=_C3527( C3187 C3527 ) C3187_=_C3603( C3187 C3603 ) \nC3187_=_C3624( C3187 C3624 ) C3187_=_C3669( C3187 C3669 ) C3187_=_C3735( C3187 C3735 ) C3187_=_C3755( C3187 C3755 ) C3187_=_C3766( C3187 C3766 ) C3187_=_C4111( C3187 C4111 ) \nC3189_=_C3232( C3189 C3232 ) C3189_=_C3254( C3189 C3254 ) C3189_=_C3255( C3189 C3255 ) C3189_=_C3256( C3189 C3256 ) C3189_=_C3257( C3189 C3257 ) C3189_=_C3258( C3189 C3258 ) \nC3232_=_C3233( C3232 C3233 ) C3232_=_C3234( C3232 C3234 ) C3232_=_C3235( C3232 C3235 ) C3232_=_C3236( C3232 C3236 ) C3232_=_C3237( C3232 C3237 ) C3232_=_C3238( C3232 C3238 ) \nC3232_=_C3239( C3232 C3239 ) C3232_=_C3240( C3232 C3240 ) C3232_=_C3254( C3232 C3254 ) C3232_=_C3255( C3232 C3255 ) C3232_=_C3256( C3232 C3256 ) C3232_=_C3257( C3232 C3257 ) \nC3232_=_C3258( C3232 C3258 ) C3233_=_C3234( C3233 C3234 ) C3233_=_C3235( C3233 C3235 ) C3233_=_C3236( C3233 C3236 ) C3233_=_C3237( C3233 C3237 ) C3233_=_C3238( C3233 C3238 ) \nC3233_=_C3239( C3233 C3239 ) C3233_=_C3240( C3233 C3240 ) C3233_=_C3254( C3233 C3254 ) C3233_=_C3335( C3233 C3335 ) C3234_=_C3235( C3234 C3235 ) C3234_=_C3236( C3234 C3236 ) \nC3234_=_C3237( C3234 C3237 ) C3234_=_C3238( C3234 C3238 ) C3234_=_C3239( C3234 C3239 ) C3234_=_C3240( C3234 C3240 ) C3235_=_C3236( C3235 C3236 ) C3235_=_C3237( C3235 C3237 ) \nC3235_=_C3238( C3235 C3238 ) C3235_=_C3239( C3235 C3239 ) C3235_=_C3240( C3235 C3240 ) C3236_=_C3237( C3236 C3237 ) C3236_=_C3238( C3236 C3238 ) C3236_=_C3239( C3236 C3239 ) \nC3236_=_C3240( C3236 C3240 ) C3237_=_C3238( C3237 C3238 ) C3237_=_C3239( C3237 C3239 ) C3237_=_C3240( C3237 C3240 ) C3238_=_C3239( C3238 C3239 ) C3238_=_C3240( C3238 C3240 ) \nC3239_=_C3240( C3239 C3240 ) C3239_=_C3327( C3239 C3327 ) C3239_=_C3335( C3239 C3335 ) C3239_=_C3527( C3239 C3527 ) C3239_=_C3603( C3239 C3603 ) C3239_=_C3624( C3239 C3624 ) \nC3239_=_C3669( C3239 C3669 ) C3239_=_C3735( C3239 C3735 ) C3239_=_C3755( C3239 C3755 ) C3239_=_C3766( C3239 C3766 ) C3239_=_C4111( C3239 C4111 ) C3254_=_C3255( C3254 C3255 ) \nC3254_=_C3256( C3254 C3256 ) C3254_=_C3257( C3254 C3257 ) C3254_=_C3258( C3254 C3258 ) C3254_=_C3335( C3254 C3335 ) C3255_=_C3256( C3255 C3256 ) C3255_=_C3257( C3255 C3257 ) \nC3255_=_C3258( C3255 C3258 ) C3256_=_C3257( C3256 C3257 ) C3256_=_C3258( C3256 C3258 ) C3257_=_C3258( C3257 C3258 ) C3327_=_C3335( C3327 C3335 ) C3327_=_C3527( C3327 C3527 ) \nC3327_=_C3603( C3327 C3603 ) C3327_=_C3624( C3327 C3624 ) C3327_=_C3669(</w:t>
      </w:r>
    </w:p>
    <w:p>
      <w:pPr>
        <w:pStyle w:val="PreformattedText"/>
        <w:bidi w:val="0"/>
        <w:spacing w:before="0" w:after="0"/>
        <w:jc w:val="left"/>
        <w:rPr/>
      </w:pPr>
      <w:r>
        <w:rPr/>
        <w:t xml:space="preserve"> </w:t>
      </w:r>
      <w:r>
        <w:rPr/>
        <w:t>C3327 C3669 ) C3327_=_C3735( C3327 C3735 ) C3327_=_C3755( C3327 C3755 ) C3327_=_C3766( C3327 C3766 ) \nC3327_=_C4111( C3327 C4111 ) C3335_=_C3527( C3335 C3527 ) C3335_=_C3603( C3335 C3603 ) C3335_=_C3624( C3335 C3624 ) C3335_=_C3669( C3335 C3669 ) C3335_=_C3735( C3335 C3735 ) \nC3335_=_C3755( C3335 C3755 ) C3335_=_C3766( C3335 C3766 ) C3335_=_C4111( C3335 C4111 ) C3527_=_C3603( C3527 C3603 ) C3527_=_C3624( C3527 C3624 ) C3527_=_C3669( C3527 C3669 ) \nC3527_=_C3735( C3527 C3735 ) C3527_=_C3755( C3527 C3755 ) C3527_=_C3766( C3527 C3766 ) C3527_=_C4111( C3527 C4111 ) C3603_=_C3624( C3603 C3624 ) C3603_=_C3669( C3603 C3669 ) \nC3603_=_C3735( C3603 C3735 ) C3603_=_C3755( C3603 C3755 ) C3603_=_C3766( C3603 C3766 ) C3603_=_C4111( C3603 C4111 ) C3624_=_C3669( C3624 C3669 ) C3624_=_C3735( C3624 C3735 ) \nC3624_=_C3755( C3624 C3755 ) C3624_=_C3766( C3624 C3766 ) C3624_=_C4111( C3624 C4111 ) C3669_=_C3735( C3669 C3735 ) C3669_=_C3755( C3669 C3755 ) C3669_=_C3766( C3669 C3766 ) \nC3669_=_C4111( C3669 C4111 ) C3735_=_C3755( C3735 C3755 ) C3735_=_C3766( C3735 C3766 ) C3735_=_C4111( C3735 C4111 ) C3755_=_C3766( C3755 C3766 ) C3755_=_C4111( C3755 C4111 ) \nC3766_=_C4111( C3766 C4111 ) "];72-&gt;85[label="172: C15 C59 C105 C142 C182 \nC233 C340 C451 C457 C479 C497 \nC499 C521 C529 C582 C583 C602 \nC603 C604 C605 C606 C608 C609 \nC612 C613 C616 C617 C618 C619 \nC620 C621 C622 C623 C624 C625 \nC626 C627 C628 C630 C672 C722 \nC724 C776 C883 C900 C907 C915 \nC1031 C1039 C1045 C1056 C1076 C1082 \nC1168 C1300 C1305 C1306 C1308 C1309 \nC1319 C1350 C1369 C1433 C1435 C1524 \nC1531 C1537 C1708 C1709 C1711 C1712 \nC1713 C1714 C1716 C1717 C1718 C1719 \nC1720 C1721 C1722 C1723 C1724 C1725 \nC1726 C1727 C1728 C1729 C1978 C1997 \nC1998 C1999 C2000 C2001 C2004 C2005 \nC2008 C2009 C2010 C2011 C2012 C2013 \nC2014 C2040 C2045 C2087 C2095 C2140 \nC2262 C2279 C2438 C2475 C2480 C2525 \nC2572 C2573 C2574 C2578 C2579 C2589 \nC2665 C2670 C2676 C2677 C2678 C2681 \nC2682 C2683 C2684 C2685 C2686 C2687 \nC2688 C2690 C2693 C2694 C2695 C2696 \nC2697 C2698 C2763 C2791 C2848 C2860 \nC2913 C2957 C2969 C3006 C3063 C3187 \nC3189 C3233 C3234 C3235 C3236 C3237 \nC3238 C3240 C3254 C3255 C3256 C3257 \nC3258 C3327 C3335 C3527 C3603 C3624 \nC3669 C3735 C3755 C3766 C4111 \n1901: C15_=_C59 ,C15_=_C105 ,C15_=_C142 ,C15_=_C182 ,C15_=_C233 ,\nC15_=_C340 ,C15_=_C1306 ,C15_=_C1350 ,C15_=_C1531 ,C15_=_C1978 ,C15_=_C2087 ,\nC15_=_C2525 ,C15_=_C2574 ,C15_=_C2690 ,C15_=_C2693 ,C15_=_C2694 ,C15_=_C2695 ,\nC15_=_C2696 ,C15_=_C2697 ,C15_=_C2698 ,C59_=_C105 ,C59_=_C142 ,C59_=_C182 ,\nC59_=_C233 ,C59_=_C340 ,C59_=_C1306 ,C59_=_C1350 ,C59_=_C1531 ,C59_=_C1978 ,\nC59_=_C2087 ,C59_=_C2525 ,C59_=_C2574 ,C59_=_C2690 ,C59_=_C2693 ,C59_=_C2694 ,\nC59_=_C2695 ,C59_=_C2696 ,C59_=_C2697 ,C59_=_C2698 ,C105_=_C142 ,C105_=_C182 ,\nC105_=_C233 ,C105_=_C340 ,C105_=_C1306 ,C105_=_C1350 ,C105_=_C1531 ,C105_=_C1978 ,\nC105_=_C2087 ,C105_=_C2525 ,C105_=_C2574 ,C105_=_C2690 ,C105_=_C2693 ,C105_=_C2694 ,\nC105_=_C2695 ,C105_=_C2696 ,C105_=_C2697 ,C105_=_C2698 ,C142_=_C182 ,C142_=_C233 ,\nC142_=_C340 ,C142_=_C1306 ,C142_=_C1350 ,C142_=_C1531 ,C142_=_C1978 ,C142_=_C2087 ,\nC142_=_C2525 ,C142_=_C2574 ,C142_=_C2690 ,C142_=_C2693 ,C142_=_C2694 ,C142_=_C2695 ,\nC142_=_C2696 ,C142_=_C2697 ,C142_=_C2698 ,C182_=_C233 ,C182_=_C340 ,C182_=_C1306 ,\nC182_=_C1350 ,C182_=_C1531 ,C182_=_C1978 ,C182_=_C2087 ,C182_=_C2525 ,C182_=_C2574 ,\nC182_=_C2690 ,C182_=_C2693 ,C182_=_C2694 ,C182_=_C2695 ,C182_=_C2696 ,C182_=_C2697 ,\nC182_=_C2698 ,C233_=_C340 ,C233_=_C1306 ,C233_=_C1350 ,C233_=_C1531 ,C233_=_C1978 ,\nC233_=_C2087 ,C233_=_C2525 ,C233_=_C2574 ,C233_=_C2690 ,C233_=_C2693 ,C233_=_C2694 ,\nC233_=_C2695 ,C233_=_C2696 ,C233_=_C2697 ,C233_=_C2698 ,C340_=_C1306 ,C340_=_C1350 ,\nC340_=_C1531 ,C340_=_C1978 ,C340_=_C2087 ,C340_=_C2525 ,C340_=_C2574 ,C340_=_C2690 ,\nC340_=_C2693 ,C340_=_C2694 ,C340_=_C2695 ,C340_=_C2696 ,C340_=_C2697 ,C340_=_C2698 ,\nC451_=_C457 ,C451_=_C529 ,C451_=_C900 ,C451_=_C1076 ,C451_=_C1305 ,C451_=_C2040 ,\nC451_=_C2475 ,C451_=_C2573 ,C451_=_C2665 ,C451_=_C2676 ,C451_=_C2677 ,C451_=_C2678 ,\nC451_=_C2681 ,C451_=_C2682 ,C451_=_C2683 ,C451_=_C2684 ,C451_=_C2685 ,C451_=_C2686 ,\nC451_=_C2687 ,C451_=_C2688 ,C457_=_C479 ,C457_=_C672 ,C457_=_C776 ,C457_=_C907 ,\nC457_=_C1082 ,C457_=_C1168 ,C457_=_C1309 ,C457_=_C2045 ,C457_=_C2262 ,C457_=_C2579 ,\nC457_=_C2670 ,C457_=_C2763 ,C457_=_C2957 ,C457_=_C2969 ,C457_=_C3189 ,C457_=_C3254 ,\nC457_=_C3255 ,C457_=_C3256 ,C457_=_C3257 ,C457_=_C3258 ,C479_=_C672 ,C479_=_C776 ,\nC479_=_C907 ,C479_=_C1082 ,C479_=_C1168 ,C479_=_C1309 ,C479_=_C2045 ,C479_=_C2262 ,\nC479_=_C2579 ,C479_=_C2670 ,C479_=_C2763 ,C479_=_C2957 ,C479_=_C2969 ,C479_=_C3189 ,\nC479_=_C3254 ,C479_=_C3255 ,C479_=_C3256 ,C479_=_C3257 ,C479_=_C3258 ,C497_=_C499 ,\nC497_=_C521 ,C497_=_C582 ,C497_=_C722 ,C497_=_C1045 ,C497_=_C1708 ,C497_=_C1709 ,\nC497_=_C1711 ,C497_=_C1712 ,C497_=_C1713 ,C497_=_C1714 ,C497_=_C1716 ,C497_=_C1717 ,\nC497_=_C1718 ,C497_=_C1719 ,C497_=_C1720 ,C497_=_C1721 ,C497_=_C1722 ,C497_=_C1723 ,\nC497_=_C1724 ,C497_=_C1725 ,C497_=_C1726 ,C497_=_C1727 ,C497_=_C1728 ,C497_=_C1729 ,\nC499_=_C583 ,C499_=_C724 ,C499_=_C1300 ,C499_=_C1369 ,C499_=_C1435 ,C499_=_C1524 ,\nC499_=_C1997 ,C499_=_C1998 ,C499_=_C1999 ,C499_=_C2000 ,C499_=_C2001 ,C499_=_C2004 ,\nC499_=_C2005 ,C499_=_C2008 ,C499_=_C2009 ,C499_=_C2010 ,C499_=_C2011 ,C499_=_C2012 ,\nC499_=_C2013 ,C499_=_C2014 ,C521_=_C529 ,C521_=_C582 ,C521_=_C722 ,C521_=_C1045 ,\nC521_=_C1708 ,C521_=_C1709 ,C521_=_C1711 ,C521_=_C1712 ,C521_=_C1713 ,C521_=_C1714 ,\nC521_=_C1716 ,C521_=_C1717 ,C521_=_C1718 ,C521_=_C1719 ,C521_=_C1720 ,C521_=_C1721 ,\nC521_=_C1722 ,C521_=_C1723 ,C521_=_C1724 ,C521_=_C1725 ,C521_=_C1726 ,C521_=_C1727 ,\nC521_=_C1728 ,C521_=_C1729 ,C529_=_C900 ,C529_=_C1076 ,C529_=_C1305 ,C529_=_C2040 ,\nC529_=_C2475 ,C529_=_C2573 ,C529_=_C2665 ,C529_=_C2676 ,C529_=_C2677 ,C529_=_C2678 ,\nC529_=_C2681 ,C529_=_C2682 ,C529_=_C2683 ,C529_=_C2684 ,C529_=_C2685 ,C529_=_C2686 ,\nC529_=_C2687 ,C529_=_C2688 ,C582_=_C583 ,C582_=_C602 ,C582_=_C722 ,C582_=_C1045 ,\nC582_=_C1708 ,C582_=_C1709 ,C582_=_C1711 ,C582_=_C1712 ,C582_=_C1713 ,C582_=_C1714 ,\nC582_=_C1716 ,C582_=_C1717 ,C582_=_C1718 ,C582_=_C1719 ,C582_=_C1720 ,C582_=_C1721 ,\nC582_=_C1722 ,C582_=_C1723 ,C582_=_C1724 ,C582_=_C1725 ,C582_=_C1726 ,C582_=_C1727 ,\nC582_=_C1728 ,C582_=_C1729 ,C583_=_C602 ,C583_=_C724 ,C583_=_C1300 ,C583_=_C1369 ,\nC583_=_C1435 ,C583_=_C1524 ,C583_=_C1997 ,C583_=_C1998 ,C583_=_C1999 ,C583_=_C2000 ,\nC583_=_C2001 ,C583_=_C2004 ,C583_=_C2005 ,C583_=_C2008 ,C583_=_C2009 ,C583_=_C2010 ,\nC583_=_C2011 ,C583_=_C2012 ,C583_=_C2013 ,C583_=_C2014 ,C602_=_C915 ,C602_=_C1039 ,\nC602_=_C1319 ,C602_=_C1433 ,C602_=_C2140 ,C602_=_C2279 ,C602_=_C2438 ,C602_=_C2572 ,\nC602_=_C2589 ,C602_=_C3187 ,C602_=_C3327 ,C602_=_C3335 ,C602_=_C3527 ,C602_=_C3603 ,\nC602_=_C3624 ,C602_=_C3669 ,C602_=_C3735 ,C602_=_C3755 ,C602_=_C3766 ,C602_=_C4111 ,\nC603_=_C604 ,C603_=_C605 ,C603_=_C606 ,C603_=_C608 ,C603_=_C609 ,C603_=_C612 ,\nC603_=_C613 ,C603_=_C616 ,C603_=_C617 ,C603_=_C618 ,C603_=_C619 ,C603_=_C620 ,\nC603_=_C621 ,C603_=_C622 ,C603_=_C623 ,C603_=_C624 ,C603_=_C625 ,C603_=_C626 ,\nC603_=_C627 ,C603_=_C628 ,C603_=_C630 ,C604_=_C605 ,C604_=_C606 ,C604_=_C608 ,\nC604_=_C609 ,C604_=_C612 ,C604_=_C613 ,C604_=_C616 ,C604_=_C617 ,C604_=_C618 ,\nC604_=_C619 ,C604_=_C620 ,C604_=_C621 ,C604_=_C622 ,C604_=_C623 ,C604_=_C624 ,\nC604_=_C625 ,C604_=_C626 ,C604_=_C627 ,C604_=_C628 ,C604_=_C630 ,C605_=_C606 ,\nC605_=_C608 ,C605_=_C609 ,C605_=_C612 ,C605_=_C613 ,C605_=_C616 ,C605_=_C617 ,\nC605_=_C618 ,C605_=_C619 ,C605_=_C620 ,C605_=_C621 ,C605_=_C622 ,C605_=_C623 ,\nC605_=_C624 ,C605_=_C625 ,C605_=_C626 ,C605_=_C627 ,C605_=_C628 ,C605_=_C630 ,\nC605_=_C1300 ,C605_=_C1305 ,C605_=_C1306 ,C605_=_C1308 ,C605_=_C1309 ,C605_=_C1319 ,\nC606_=_C608 ,C606_=_C609 ,C606_=_C612 ,C606_=_C613 ,C606_=_C616 ,C606_=_C617 ,\nC606_=_C618 ,C606_=_C619 ,C606_=_C620 ,C606_=_C621 ,C606_=_C622 ,C606_=_C623 ,\nC606_=_C624 ,C606_=_C625 ,C606_=_C626 ,C606_=_C627 ,C606_=_C628 ,C606_=_C630 ,\nC608_=_C609 ,C608_=_C612 ,C608_=_C613 ,C608_=_C616 ,C608_=_C617 ,C608_=_C618 ,\nC608_=_C619 ,C608_=_C620 ,C608_=_C621 ,C608_=_C622 ,C608_=_C623 ,C608_=_C624 ,\nC608_=_C625 ,C608_=_C626 ,C608_=_C627 ,C608_=_C628 ,C608_=_C630 ,C609_=_C612 ,\nC609_=_C613 ,C609_=_C616 ,C609_=_C617 ,C609_=_C618 ,C609_=_C619 ,C609_=_C620 ,\nC609_=_C621 ,C609_=_C622 ,C609_=_C623 ,C609_=_C624 ,C609_=_C625 ,C609_=_C626 ,\nC609_=_C627 ,C609_=_C628 ,C609_=_C630 ,C609_=_C2001 ,C609_=_C2573 ,C609_=_C2574 ,\nC609_=_C2578 ,C609_=_C2579 ,C609_=_C2589 ,C612_=_C613 ,C612_=_C616 ,C612_=_C617 ,\nC612_=_C618 ,C612_=_C619 ,C612_=_C620 ,C612_=_C621 ,C612_=_C622 ,C612_=_C623 ,\nC612_=_C624 ,C612_=_C625 ,C612_=_C626 ,C612_=_C627 ,C612_=_C628 ,C612_=_C630 ,\nC613_=_C616 ,C613_=_C617 ,C613_=_C618 ,C613_=_C619 ,C613_=_C620 ,C613_=_C621 ,\nC613_=_C622 ,C613_=_C623 ,C613_=_C624 ,C613_=_C625 ,C613_=_C626 ,C613_=_C627 ,\nC613_=_C628 ,C613_=_C630 ,C616_=_C617 ,C616_=_C618 ,C616_=_C619 ,C616_=_C620 ,\nC616_=_C621 ,C616_=_C622 ,C616_=_C623 ,C616_=_C624 ,C616_=_C625 ,C616_=_C626 ,\nC616_=_C627 ,C616_=_C628 ,C616_=_C630 ,C616_=_C3327 ,C617_=_C618 ,C617_=_C619 ,\nC617_=_C620 ,C617_=_C621 ,C617_=_C622 ,C617_=_C623 ,C617_=_C624 ,C617_=_C625 ,\nC617_=_C626 ,C617_=_C627 ,C617_=_C628 ,C617_=_C630 ,C617_=_C1716 ,C617_=_C2008 ,\nC617_=_C2681 ,C617_=_C2693 ,C617_=_C3233 ,C617_=_C3254 ,C617_=_C3335 ,C618_=_C619 ,\nC618_=_C620 ,C618_=_C621 ,C618_=_C622 ,C618_=_C623 ,C618_=_C624 ,C618_=_C625 ,\nC618_=_C626 ,C618_=_C627 ,C618_=_C628 ,C618_=_C630 ,C619_=_C620 ,C619_=_C621 ,\nC619_=_C622 ,C619_=_C623 ,C619_=_C624 ,C619_=_C625 ,C619_=_C626 ,C619_=_C627 ,\nC619_=_C628 ,C619_=_C630 ,C620_=_C621 ,C620_=_C622 ,C620_=_C623 ,C620_=_C624 ,\nC620_=_C625 ,C620_=_C626 ,C620_=_C627 ,C620_=_C628 ,C620_=_C630 ,C621_=_C622 ,\nC621_=_C623 ,C621_=_C624 ,C621_=_C625 ,C621_=_C626 ,C621_=_C627 ,C621_=_C628 ,\nC621_=_C630 ,C621_=_C1721 ,C621_=_C2683</w:t>
      </w:r>
    </w:p>
    <w:p>
      <w:pPr>
        <w:pStyle w:val="PreformattedText"/>
        <w:bidi w:val="0"/>
        <w:spacing w:before="0" w:after="0"/>
        <w:jc w:val="left"/>
        <w:rPr/>
      </w:pPr>
      <w:r>
        <w:rPr/>
        <w:t xml:space="preserve"> </w:t>
      </w:r>
      <w:r>
        <w:rPr/>
        <w:t>,C621_=_C3236 ,C622_=_C623 ,C622_=_C624 ,\nC622_=_C625 ,C622_=_C626 ,C622_=_C627 ,C622_=_C628 ,C622_=_C630 ,C622_=_C2013 ,\nC623_=_C624 ,C623_=_C625 ,C623_=_C626 ,C623_=_C627 ,C623_=_C628 ,C623_=_C630 ,\nC624_=_C625 ,C624_=_C626 ,C624_=_C627 ,C624_=_C628 ,C624_=_C630 ,C624_=_C2014 ,\nC625_=_C626 ,C625_=_C627 ,C625_=_C628 ,C625_=_C630 ,C626_=_C627 ,C626_=_C628 ,\nC626_=_C630 ,C627_=_C628 ,C627_=_C630 ,C628_=_C630 ,C672_=_C776 ,C672_=_C907 ,\nC672_=_C1082 ,C672_=_C1168 ,C672_=_C1309 ,C672_=_C2045 ,C672_=_C2262 ,C672_=_C2579 ,\nC672_=_C2670 ,C672_=_C2763 ,C672_=_C2957 ,C672_=_C2969 ,C672_=_C3189 ,C672_=_C3254 ,\nC672_=_C3255 ,C672_=_C3256 ,C672_=_C3257 ,C672_=_C3258 ,C722_=_C724 ,C722_=_C1045 ,\nC722_=_C1708 ,C722_=_C1709 ,C722_=_C1711 ,C722_=_C1712 ,C722_=_C1713 ,C722_=_C1714 ,\nC722_=_C1716 ,C722_=_C1717 ,C722_=_C1718 ,C722_=_C1719 ,C722_=_C1720 ,C722_=_C1721 ,\nC722_=_C1722 ,C722_=_C1723 ,C722_=_C1724 ,C722_=_C1725 ,C722_=_C1726 ,C722_=_C1727 ,\nC722_=_C1728 ,C722_=_C1729 ,C724_=_C1300 ,C724_=_C1369 ,C724_=_C1435 ,C724_=_C1524 ,\nC724_=_C1997 ,C724_=_C1998 ,C724_=_C1999 ,C724_=_C2000 ,C724_=_C2001 ,C724_=_C2004 ,\nC724_=_C2005 ,C724_=_C2008 ,C724_=_C2009 ,C724_=_C2010 ,C724_=_C2011 ,C724_=_C2012 ,\nC724_=_C2013 ,C724_=_C2014 ,C776_=_C907 ,C776_=_C1082 ,C776_=_C1168 ,C776_=_C1309 ,\nC776_=_C2045 ,C776_=_C2262 ,C776_=_C2579 ,C776_=_C2670 ,C776_=_C2763 ,C776_=_C2957 ,\nC776_=_C2969 ,C776_=_C3189 ,C776_=_C3254 ,C776_=_C3255 ,C776_=_C3256 ,C776_=_C3257 ,\nC776_=_C3258 ,C883_=_C1031 ,C883_=_C1056 ,C883_=_C1308 ,C883_=_C1537 ,C883_=_C2095 ,\nC883_=_C2480 ,C883_=_C2578 ,C883_=_C2791 ,C883_=_C2848 ,C883_=_C2860 ,C883_=_C2913 ,\nC883_=_C3006 ,C883_=_C3063 ,C883_=_C3233 ,C883_=_C3234 ,C883_=_C3235 ,C883_=_C3236 ,\nC883_=_C3237 ,C883_=_C3238 ,C883_=_C3240 ,C900_=_C907 ,C900_=_C915 ,C900_=_C1076 ,\nC900_=_C1305 ,C900_=_C2040 ,C900_=_C2475 ,C900_=_C2573 ,C900_=_C2665 ,C900_=_C2676 ,\nC900_=_C2677 ,C900_=_C2678 ,C900_=_C2681 ,C900_=_C2682 ,C900_=_C2683 ,C900_=_C2684 ,\nC900_=_C2685 ,C900_=_C2686 ,C900_=_C2687 ,C900_=_C2688 ,C907_=_C915 ,C907_=_C1082 ,\nC907_=_C1168 ,C907_=_C1309 ,C907_=_C2045 ,C907_=_C2262 ,C907_=_C2579 ,C907_=_C2670 ,\nC907_=_C2763 ,C907_=_C2957 ,C907_=_C2969 ,C907_=_C3189 ,C907_=_C3254 ,C907_=_C3255 ,\nC907_=_C3256 ,C907_=_C3257 ,C907_=_C3258 ,C915_=_C1039 ,C915_=_C1319 ,C915_=_C1433 ,\nC915_=_C2140 ,C915_=_C2279 ,C915_=_C2438 ,C915_=_C2572 ,C915_=_C2589 ,C915_=_C3187 ,\nC915_=_C3327 ,C915_=_C3335 ,C915_=_C3527 ,C915_=_C3603 ,C915_=_C3624 ,C915_=_C3669 ,\nC915_=_C3735 ,C915_=_C3755 ,C915_=_C3766 ,C915_=_C4111 ,C1031_=_C1039 ,C1031_=_C1056 ,\nC1031_=_C1308 ,C1031_=_C1537 ,C1031_=_C2095 ,C1031_=_C2480 ,C1031_=_C2578 ,C1031_=_C2791 ,\nC1031_=_C2848 ,C1031_=_C2860 ,C1031_=_C2913 ,C1031_=_C3006 ,C1031_=_C3063 ,C1031_=_C3233 ,\nC1031_=_C3234 ,C1031_=_C3235 ,C1031_=_C3236 ,C1031_=_C3237 ,C1031_=_C3238 ,C1031_=_C3240 ,\nC1039_=_C1319 ,C1039_=_C1433 ,C1039_=_C2140 ,C1039_=_C2279 ,C1039_=_C2438 ,C1039_=_C2572 ,\nC1039_=_C2589 ,C1039_=_C3187 ,C1039_=_C3327 ,C1039_=_C3335 ,C1039_=_C3527 ,C1039_=_C3603 ,\nC1039_=_C3624 ,C1039_=_C3669 ,C1039_=_C3735 ,C1039_=_C3755 ,C1039_=_C3766 ,C1039_=_C4111 ,\nC1045_=_C1056 ,C1045_=_C1708 ,C1045_=_C1709 ,C1045_=_C1711 ,C1045_=_C1712 ,C1045_=_C1713 ,\nC1045_=_C1714 ,C1045_=_C1716 ,C1045_=_C1717 ,C1045_=_C1718 ,C1045_=_C1719 ,C1045_=_C1720 ,\nC1045_=_C1721 ,C1045_=_C1722 ,C1045_=_C1723 ,C1045_=_C1724 ,C1045_=_C1725 ,C1045_=_C1726 ,\nC1045_=_C1727 ,C1045_=_C1728 ,C1045_=_C1729 ,C1056_=_C1308 ,C1056_=_C1537 ,C1056_=_C2095 ,\nC1056_=_C2480 ,C1056_=_C2578 ,C1056_=_C2791 ,C1056_=_C2848 ,C1056_=_C2860 ,C1056_=_C2913 ,\nC1056_=_C3006 ,C1056_=_C3063 ,C1056_=_C3233 ,C1056_=_C3234 ,C1056_=_C3235 ,C1056_=_C3236 ,\nC1056_=_C3237 ,C1056_=_C3238 ,C1056_=_C3240 ,C1076_=_C1082 ,C1076_=_C1305 ,C1076_=_C2040 ,\nC1076_=_C2475 ,C1076_=_C2573 ,C1076_=_C2665 ,C1076_=_C2676 ,C1076_=_C2677 ,C1076_=_C2678 ,\nC1076_=_C2681 ,C1076_=_C2682 ,C1076_=_C2683 ,C1076_=_C2684 ,C1076_=_C2685 ,C1076_=_C2686 ,\nC1076_=_C2687 ,C1076_=_C2688 ,C1082_=_C1168 ,C1082_=_C1309 ,C1082_=_C2045 ,C1082_=_C2262 ,\nC1082_=_C2579 ,C1082_=_C2670 ,C1082_=_C2763 ,C1082_=_C2957 ,C1082_=_C2969 ,C1082_=_C3189 ,\nC1082_=_C3254 ,C1082_=_C3255 ,C1082_=_C3256 ,C1082_=_C3257 ,C1082_=_C3258 ,C1168_=_C1309 ,\nC1168_=_C2045 ,C1168_=_C2262 ,C1168_=_C2579 ,C1168_=_C2670 ,C1168_=_C2763 ,C1168_=_C2957 ,\nC1168_=_C2969 ,C1168_=_C3189 ,C1168_=_C3254 ,C1168_=_C3255 ,C1168_=_C3256 ,C1168_=_C3257 ,\nC1168_=_C3258 ,C1300_=_C1305 ,C1300_=_C1306 ,C1300_=_C1308 ,C1300_=_C1309 ,C1300_=_C1319 ,\nC1300_=_C1369 ,C1300_=_C1435 ,C1300_=_C1524 ,C1300_=_C1997 ,C1300_=_C1998 ,C1300_=_C1999 ,\nC1300_=_C2000 ,C1300_=_C2001 ,C1300_=_C2004 ,C1300_=_C2005 ,C1300_=_C2008 ,C1300_=_C2009 ,\nC1300_=_C2010 ,C1300_=_C2011 ,C1300_=_C2012 ,C1300_=_C2013 ,C1300_=_C2014 ,C1305_=_C1306 ,\nC1305_=_C1308 ,C1305_=_C1309 ,C1305_=_C1319 ,C1305_=_C2040 ,C1305_=_C2475 ,C1305_=_C2573 ,\nC1305_=_C2665 ,C1305_=_C2676 ,C1305_=_C2677 ,C1305_=_C2678 ,C1305_=_C2681 ,C1305_=_C2682 ,\nC1305_=_C2683 ,C1305_=_C2684 ,C1305_=_C2685 ,C1305_=_C2686 ,C1305_=_C2687 ,C1305_=_C2688 ,\nC1306_=_C1308 ,C1306_=_C1309 ,C1306_=_C1319 ,C1306_=_C1350 ,C1306_=_C1531 ,C1306_=_C1978 ,\nC1306_=_C2087 ,C1306_=_C2525 ,C1306_=_C2574 ,C1306_=_C2690 ,C1306_=_C2693 ,C1306_=_C2694 ,\nC1306_=_C2695 ,C1306_=_C2696 ,C1306_=_C2697 ,C1306_=_C2698 ,C1308_=_C1309 ,C1308_=_C1319 ,\nC1308_=_C1537 ,C1308_=_C2095 ,C1308_=_C2480 ,C1308_=_C2578 ,C1308_=_C2791 ,C1308_=_C2848 ,\nC1308_=_C2860 ,C1308_=_C2913 ,C1308_=_C3006 ,C1308_=_C3063 ,C1308_=_C3233 ,C1308_=_C3234 ,\nC1308_=_C3235 ,C1308_=_C3236 ,C1308_=_C3237 ,C1308_=_C3238 ,C1308_=_C3240 ,C1309_=_C1319 ,\nC1309_=_C2045 ,C1309_=_C2262 ,C1309_=_C2579 ,C1309_=_C2670 ,C1309_=_C2763 ,C1309_=_C2957 ,\nC1309_=_C2969 ,C1309_=_C3189 ,C1309_=_C3254 ,C1309_=_C3255 ,C1309_=_C3256 ,C1309_=_C3257 ,\nC1309_=_C3258 ,C1319_=_C1433 ,C1319_=_C2140 ,C1319_=_C2279 ,C1319_=_C2438 ,C1319_=_C2572 ,\nC1319_=_C2589 ,C1319_=_C3187 ,C1319_=_C3327 ,C1319_=_C3335 ,C1319_=_C3527 ,C1319_=_C3603 ,\nC1319_=_C3624 ,C1319_=_C3669 ,C1319_=_C3735 ,C1319_=_C3755 ,C1319_=_C3766 ,C1319_=_C4111 ,\nC1350_=_C1531 ,C1350_=_C1978 ,C1350_=_C2087 ,C1350_=_C2525 ,C1350_=_C2574 ,C1350_=_C2690 ,\nC1350_=_C2693 ,C1350_=_C2694 ,C1350_=_C2695 ,C1350_=_C2696 ,C1350_=_C2697 ,C1350_=_C2698 ,\nC1369_=_C1435 ,C1369_=_C1524 ,C1369_=_C1997 ,C1369_=_C1998 ,C1369_=_C1999 ,C1369_=_C2000 ,\nC1369_=_C2001 ,C1369_=_C2004 ,C1369_=_C2005 ,C1369_=_C2008 ,C1369_=_C2009 ,C1369_=_C2010 ,\nC1369_=_C2011 ,C1369_=_C2012 ,C1369_=_C2013 ,C1369_=_C2014 ,C1433_=_C2140 ,C1433_=_C2279 ,\nC1433_=_C2438 ,C1433_=_C2572 ,C1433_=_C2589 ,C1433_=_C3187 ,C1433_=_C3327 ,C1433_=_C3335 ,\nC1433_=_C3527 ,C1433_=_C3603 ,C1433_=_C3624 ,C1433_=_C3669 ,C1433_=_C3735 ,C1433_=_C3755 ,\nC1433_=_C3766 ,C1433_=_C4111 ,C1435_=_C1524 ,C1435_=_C1997 ,C1435_=_C1998 ,C1435_=_C1999 ,\nC1435_=_C2000 ,C1435_=_C2001 ,C1435_=_C2004 ,C1435_=_C2005 ,C1435_=_C2008 ,C1435_=_C2009 ,\nC1435_=_C2010 ,C1435_=_C2011 ,C1435_=_C2012 ,C1435_=_C2013 ,C1435_=_C2014 ,C1524_=_C1531 ,\nC1524_=_C1537 ,C1524_=_C1997 ,C1524_=_C1998 ,C1524_=_C1999 ,C1524_=_C2000 ,C1524_=_C2001 ,\nC1524_=_C2004 ,C1524_=_C2005 ,C1524_=_C2008 ,C1524_=_C2009 ,C1524_=_C2010 ,C1524_=_C2011 ,\nC1524_=_C2012 ,C1524_=_C2013 ,C1524_=_C2014 ,C1531_=_C1537 ,C1531_=_C1978 ,C1531_=_C2087 ,\nC1531_=_C2525 ,C1531_=_C2574 ,C1531_=_C2690 ,C1531_=_C2693 ,C1531_=_C2694 ,C1531_=_C2695 ,\nC1531_=_C2696 ,C1531_=_C2697 ,C1531_=_C2698 ,C1537_=_C2095 ,C1537_=_C2480 ,C1537_=_C2578 ,\nC1537_=_C2791 ,C1537_=_C2848 ,C1537_=_C2860 ,C1537_=_C2913 ,C1537_=_C3006 ,C1537_=_C3063 ,\nC1537_=_C3233 ,C1537_=_C3234 ,C1537_=_C3235 ,C1537_=_C3236 ,C1537_=_C3237 ,C1537_=_C3238 ,\nC1537_=_C3240 ,C1708_=_C1709 ,C1708_=_C1711 ,C1708_=_C1712 ,C1708_=_C1713 ,C1708_=_C1714 ,\nC1708_=_C1716 ,C1708_=_C1717 ,C1708_=_C1718 ,C1708_=_C1719 ,C1708_=_C1720 ,C1708_=_C1721 ,\nC1708_=_C1722 ,C1708_=_C1723 ,C1708_=_C1724 ,C1708_=_C1725 ,C1708_=_C1726 ,C1708_=_C1727 ,\nC1708_=_C1728 ,C1708_=_C1729 ,C1708_=_C2475 ,C1708_=_C2480 ,C1709_=_C1711 ,C1709_=_C1712 ,\nC1709_=_C1713 ,C1709_=_C1714 ,C1709_=_C1716 ,C1709_=_C1717 ,C1709_=_C1718 ,C1709_=_C1719 ,\nC1709_=_C1720 ,C1709_=_C1721 ,C1709_=_C1722 ,C1709_=_C1723 ,C1709_=_C1724 ,C1709_=_C1725 ,\nC1709_=_C1726 ,C1709_=_C1727 ,C1709_=_C1728 ,C1709_=_C1729 ,C1709_=_C2000 ,C1709_=_C2572 ,\nC1711_=_C1712 ,C1711_=_C1713 ,C1711_=_C1714 ,C1711_=_C1716 ,C1711_=_C1717 ,C1711_=_C1718 ,\nC1711_=_C1719 ,C1711_=_C1720 ,C1711_=_C1721 ,C1711_=_C1722 ,C1711_=_C1723 ,C1711_=_C1724 ,\nC1711_=_C1725 ,C1711_=_C1726 ,C1711_=_C1727 ,C1711_=_C1728 ,C1711_=_C1729 ,C1711_=_C2791 ,\nC1712_=_C1713 ,C1712_=_C1714 ,C1712_=_C1716 ,C1712_=_C1717 ,C1712_=_C1718 ,C1712_=_C1719 ,\nC1712_=_C1720 ,C1712_=_C1721 ,C1712_=_C1722 ,C1712_=_C1723 ,C1712_=_C1724 ,C1712_=_C1725 ,\nC1712_=_C1726 ,C1712_=_C1727 ,C1712_=_C1728 ,C1712_=_C1729 ,C1712_=_C2005 ,C1712_=_C2848 ,\nC1713_=_C1714 ,C1713_=_C1716 ,C1713_=_C1717 ,C1713_=_C1718 ,C1713_=_C1719 ,C1713_=_C1720 ,\nC1713_=_C1721 ,C1713_=_C1722 ,C1713_=_C1723 ,C1713_=_C1724 ,C1713_=_C1725 ,C1713_=_C1726 ,\nC1713_=_C1727 ,C1713_=_C1728 ,C1713_=_C1729 ,C1713_=_C2860 ,C1714_=_C1716 ,C1714_=_C1717 ,\nC1714_=_C1718 ,C1714_=_C1719 ,C1714_=_C1720 ,C1714_=_C1721 ,C1714_=_C1722 ,C1714_=_C1723 ,\nC1714_=_C1724 ,C1714_=_C1725 ,C1714_=_C1726 ,C1714_=_C1727 ,C1714_=_C1728 ,C1714_=_C1729 ,\nC1714_=_C3063 ,C1716_=_C1717 ,C1716_=_C1718 ,C1716_=_C1719 ,C1716_=_C1720 ,C1716_=_C1721 ,\nC1716_=_C1722 ,C1716_=_C1723 ,C1716_=_C1724 ,C1716_=_C1725 ,C1716_=_C1726 ,C1716_=_C1727 ,\nC1716_=_C1728 ,C1716_=_C1729 ,C1716_=_C2008 ,C1716_=_C2681 ,C1716_=_C2693 ,C1716_=_C3233 ,\nC1716_=_C3254 ,C1716_=_C3335 ,C1717_=_C1718 ,C1717_=_C1719 ,C1717_=_C1720 ,C1717_=_C1721 ,\nC1717_=_C1722 ,C1717_=_C1723 ,C1717_=_C1724 ,C1717_=_C1725 ,C1717_=_C1726 ,C1717_=_C1727 ,\nC1717_=_C1728 ,C1717_=_C1729 ,C1717_=_C2682 ,C1718_=_C1719 ,C1718_=_C1720 ,C1718_=_C1721 ,\nC1718_=_C1722 ,C1718_=_C1723 ,C1718_=_C1724</w:t>
      </w:r>
    </w:p>
    <w:p>
      <w:pPr>
        <w:pStyle w:val="PreformattedText"/>
        <w:bidi w:val="0"/>
        <w:spacing w:before="0" w:after="0"/>
        <w:jc w:val="left"/>
        <w:rPr/>
      </w:pPr>
      <w:r>
        <w:rPr/>
        <w:t xml:space="preserve"> </w:t>
      </w:r>
      <w:r>
        <w:rPr/>
        <w:t>,C1718_=_C1725 ,C1718_=_C1726 ,C1718_=_C1727 ,\nC1718_=_C1728 ,C1718_=_C1729 ,C1718_=_C3234 ,C1719_=_C1720 ,C1719_=_C1721 ,C1719_=_C1722 ,\nC1719_=_C1723 ,C1719_=_C1724 ,C1719_=_C1725 ,C1719_=_C1726 ,C1719_=_C1727 ,C1719_=_C1728 ,\nC1719_=_C1729 ,C1719_=_C2010 ,C1719_=_C3735 ,C1720_=_C1721 ,C1720_=_C1722 ,C1720_=_C1723 ,\nC1720_=_C1724 ,C1720_=_C1725 ,C1720_=_C1726 ,C1720_=_C1727 ,C1720_=_C1728 ,C1720_=_C1729 ,\nC1720_=_C2011 ,C1721_=_C1722 ,C1721_=_C1723 ,C1721_=_C1724 ,C1721_=_C1725 ,C1721_=_C1726 ,\nC1721_=_C1727 ,C1721_=_C1728 ,C1721_=_C1729 ,C1721_=_C2683 ,C1721_=_C3236 ,C1722_=_C1723 ,\nC1722_=_C1724 ,C1722_=_C1725 ,C1722_=_C1726 ,C1722_=_C1727 ,C1722_=_C1728 ,C1722_=_C1729 ,\nC1722_=_C2012 ,C1723_=_C1724 ,C1723_=_C1725 ,C1723_=_C1726 ,C1723_=_C1727 ,C1723_=_C1728 ,\nC1723_=_C1729 ,C1723_=_C2684 ,C1724_=_C1725 ,C1724_=_C1726 ,C1724_=_C1727 ,C1724_=_C1728 ,\nC1724_=_C1729 ,C1724_=_C2685 ,C1725_=_C1726 ,C1725_=_C1727 ,C1725_=_C1728 ,C1725_=_C1729 ,\nC1725_=_C3237 ,C1726_=_C1727 ,C1726_=_C1728 ,C1726_=_C1729 ,C1726_=_C3238 ,C1727_=_C1728 ,\nC1727_=_C1729 ,C1727_=_C2686 ,C1728_=_C1729 ,C1728_=_C2687 ,C1729_=_C2688 ,C1978_=_C2087 ,\nC1978_=_C2525 ,C1978_=_C2574 ,C1978_=_C2690 ,C1978_=_C2693 ,C1978_=_C2694 ,C1978_=_C2695 ,\nC1978_=_C2696 ,C1978_=_C2697 ,C1978_=_C2698 ,C1997_=_C1998 ,C1997_=_C1999 ,C1997_=_C2000 ,\nC1997_=_C2001 ,C1997_=_C2004 ,C1997_=_C2005 ,C1997_=_C2008 ,C1997_=_C2009 ,C1997_=_C2010 ,\nC1997_=_C2011 ,C1997_=_C2012 ,C1997_=_C2013 ,C1997_=_C2014 ,C1998_=_C1999 ,C1998_=_C2000 ,\nC1998_=_C2001 ,C1998_=_C2004 ,C1998_=_C2005 ,C1998_=_C2008 ,C1998_=_C2009 ,C1998_=_C2010 ,\nC1998_=_C2011 ,C1998_=_C2012 ,C1998_=_C2013 ,C1998_=_C2014 ,C1999_=_C2000 ,C1999_=_C2001 ,\nC1999_=_C2004 ,C1999_=_C2005 ,C1999_=_C2008 ,C1999_=_C2009 ,C1999_=_C2010 ,C1999_=_C2011 ,\nC1999_=_C2012 ,C1999_=_C2013 ,C1999_=_C2014 ,C1999_=_C2438 ,C2000_=_C2001 ,C2000_=_C2004 ,\nC2000_=_C2005 ,C2000_=_C2008 ,C2000_=_C2009 ,C2000_=_C2010 ,C2000_=_C2011 ,C2000_=_C2012 ,\nC2000_=_C2013 ,C2000_=_C2014 ,C2000_=_C2572 ,C2001_=_C2004 ,C2001_=_C2005 ,C2001_=_C2008 ,\nC2001_=_C2009 ,C2001_=_C2010 ,C2001_=_C2011 ,C2001_=_C2012 ,C2001_=_C2013 ,C2001_=_C2014 ,\nC2001_=_C2573 ,C2001_=_C2574 ,C2001_=_C2578 ,C2001_=_C2579 ,C2001_=_C2589 ,C2004_=_C2005 ,\nC2004_=_C2008 ,C2004_=_C2009 ,C2004_=_C2010 ,C2004_=_C2011 ,C2004_=_C2012 ,C2004_=_C2013 ,\nC2004_=_C2014 ,C2005_=_C2008 ,C2005_=_C2009 ,C2005_=_C2010 ,C2005_=_C2011 ,C2005_=_C2012 ,\nC2005_=_C2013 ,C2005_=_C2014 ,C2005_=_C2848 ,C2008_=_C2009 ,C2008_=_C2010 ,C2008_=_C2011 ,\nC2008_=_C2012 ,C2008_=_C2013 ,C2008_=_C2014 ,C2008_=_C2681 ,C2008_=_C2693 ,C2008_=_C3233 ,\nC2008_=_C3254 ,C2008_=_C3335 ,C2009_=_C2010 ,C2009_=_C2011 ,C2009_=_C2012 ,C2009_=_C2013 ,\nC2009_=_C2014 ,C2010_=_C2011 ,C2010_=_C2012 ,C2010_=_C2013 ,C2010_=_C2014 ,C2010_=_C3735 ,\nC2011_=_C2012 ,C2011_=_C2013 ,C2011_=_C2014 ,C2012_=_C2013 ,C2012_=_C2014 ,C2013_=_C2014 ,\nC2040_=_C2045 ,C2040_=_C2475 ,C2040_=_C2573 ,C2040_=_C2665 ,C2040_=_C2676 ,C2040_=_C2677 ,\nC2040_=_C2678 ,C2040_=_C2681 ,C2040_=_C2682 ,C2040_=_C2683 ,C2040_=_C2684 ,C2040_=_C2685 ,\nC2040_=_C2686 ,C2040_=_C2687 ,C2040_=_C2688 ,C2045_=_C2262 ,C2045_=_C2579 ,C2045_=_C2670 ,\nC2045_=_C2763 ,C2045_=_C2957 ,C2045_=_C2969 ,C2045_=_C3189 ,C2045_=_C3254 ,C2045_=_C3255 ,\nC2045_=_C3256 ,C2045_=_C3257 ,C2045_=_C3258 ,C2087_=_C2095 ,C2087_=_C2525 ,C2087_=_C2574 ,\nC2087_=_C2690 ,C2087_=_C2693 ,C2087_=_C2694 ,C2087_=_C2695 ,C2087_=_C2696 ,C2087_=_C2697 ,\nC2087_=_C2698 ,C2095_=_C2480 ,C2095_=_C2578 ,C2095_=_C2791 ,C2095_=_C2848 ,C2095_=_C2860 ,\nC2095_=_C2913 ,C2095_=_C3006 ,C2095_=_C3063 ,C2095_=_C3233 ,C2095_=_C3234 ,C2095_=_C3235 ,\nC2095_=_C3236 ,C2095_=_C3237 ,C2095_=_C3238 ,C2095_=_C3240 ,C2140_=_C2279 ,C2140_=_C2438 ,\nC2140_=_C2572 ,C2140_=_C2589 ,C2140_=_C3187 ,C2140_=_C3327 ,C2140_=_C3335 ,C2140_=_C3527 ,\nC2140_=_C3603 ,C2140_=_C3624 ,C2140_=_C3669 ,C2140_=_C3735 ,C2140_=_C3755 ,C2140_=_C3766 ,\nC2140_=_C4111 ,C2262_=_C2279 ,C2262_=_C2579 ,C2262_=_C2670 ,C2262_=_C2763 ,C2262_=_C2957 ,\nC2262_=_C2969 ,C2262_=_C3189 ,C2262_=_C3254 ,C2262_=_C3255 ,C2262_=_C3256 ,C2262_=_C3257 ,\nC2262_=_C3258 ,C2279_=_C2438 ,C2279_=_C2572 ,C2279_=_C2589 ,C2279_=_C3187 ,C2279_=_C3327 ,\nC2279_=_C3335 ,C2279_=_C3527 ,C2279_=_C3603 ,C2279_=_C3624 ,C2279_=_C3669 ,C2279_=_C3735 ,\nC2279_=_C3755 ,C2279_=_C3766 ,C2279_=_C4111 ,C2438_=_C2572 ,C2438_=_C2589 ,C2438_=_C3187 ,\nC2438_=_C3327 ,C2438_=_C3335 ,C2438_=_C3527 ,C2438_=_C3603 ,C2438_=_C3624 ,C2438_=_C3669 ,\nC2438_=_C3735 ,C2438_=_C3755 ,C2438_=_C3766 ,C2438_=_C4111 ,C2475_=_C2480 ,C2475_=_C2573 ,\nC2475_=_C2665 ,C2475_=_C2676 ,C2475_=_C2677 ,C2475_=_C2678 ,C2475_=_C2681 ,C2475_=_C2682 ,\nC2475_=_C2683 ,C2475_=_C2684 ,C2475_=_C2685 ,C2475_=_C2686 ,C2475_=_C2687 ,C2475_=_C2688 ,\nC2480_=_C2578 ,C2480_=_C2791 ,C2480_=_C2848 ,C2480_=_C2860 ,C2480_=_C2913 ,C2480_=_C3006 ,\nC2480_=_C3063 ,C2480_=_C3233 ,C2480_=_C3234 ,C2480_=_C3235 ,C2480_=_C3236 ,C2480_=_C3237 ,\nC2480_=_C3238 ,C2480_=_C3240 ,C2525_=_C2574 ,C2525_=_C2690 ,C2525_=_C2693 ,C2525_=_C2694 ,\nC2525_=_C2695 ,C2525_=_C2696 ,C2525_=_C2697 ,C2525_=_C2698 ,C2572_=_C2589 ,C2572_=_C3187 ,\nC2572_=_C3327 ,C2572_=_C3335 ,C2572_=_C3527 ,C2572_=_C3603 ,C2572_=_C3624 ,C2572_=_C3669 ,\nC2572_=_C3735 ,C2572_=_C3755 ,C2572_=_C3766 ,C2572_=_C4111 ,C2573_=_C2574 ,C2573_=_C2578 ,\nC2573_=_C2579 ,C2573_=_C2589 ,C2573_=_C2665 ,C2573_=_C2676 ,C2573_=_C2677 ,C2573_=_C2678 ,\nC2573_=_C2681 ,C2573_=_C2682 ,C2573_=_C2683 ,C2573_=_C2684 ,C2573_=_C2685 ,C2573_=_C2686 ,\nC2573_=_C2687 ,C2573_=_C2688 ,C2574_=_C2578 ,C2574_=_C2579 ,C2574_=_C2589 ,C2574_=_C2690 ,\nC2574_=_C2693 ,C2574_=_C2694 ,C2574_=_C2695 ,C2574_=_C2696 ,C2574_=_C2697 ,C2574_=_C2698 ,\nC2578_=_C2579 ,C2578_=_C2589 ,C2578_=_C2791 ,C2578_=_C2848 ,C2578_=_C2860 ,C2578_=_C2913 ,\nC2578_=_C3006 ,C2578_=_C3063 ,C2578_=_C3233 ,C2578_=_C3234 ,C2578_=_C3235 ,C2578_=_C3236 ,\nC2578_=_C3237 ,C2578_=_C3238 ,C2578_=_C3240 ,C2579_=_C2589 ,C2579_=_C2670 ,C2579_=_C2763 ,\nC2579_=_C2957 ,C2579_=_C2969 ,C2579_=_C3189 ,C2579_=_C3254 ,C2579_=_C3255 ,C2579_=_C3256 ,\nC2579_=_C3257 ,C2579_=_C3258 ,C2589_=_C3187 ,C2589_=_C3327 ,C2589_=_C3335 ,C2589_=_C3527 ,\nC2589_=_C3603 ,C2589_=_C3624 ,C2589_=_C3669 ,C2589_=_C3735 ,C2589_=_C3755 ,C2589_=_C3766 ,\nC2589_=_C4111 ,C2665_=_C2670 ,C2665_=_C2676 ,C2665_=_C2677 ,C2665_=_C2678 ,C2665_=_C2681 ,\nC2665_=_C2682 ,C2665_=_C2683 ,C2665_=_C2684 ,C2665_=_C2685 ,C2665_=_C2686 ,C2665_=_C2687 ,\nC2665_=_C2688 ,C2670_=_C2763 ,C2670_=_C2957 ,C2670_=_C2969 ,C2670_=_C3189 ,C2670_=_C3254 ,\nC2670_=_C3255 ,C2670_=_C3256 ,C2670_=_C3257 ,C2670_=_C3258 ,C2676_=_C2677 ,C2676_=_C2678 ,\nC2676_=_C2681 ,C2676_=_C2682 ,C2676_=_C2683 ,C2676_=_C2684 ,C2676_=_C2685 ,C2676_=_C2686 ,\nC2676_=_C2687 ,C2676_=_C2688 ,C2676_=_C2763 ,C2677_=_C2678 ,C2677_=_C2681 ,C2677_=_C2682 ,\nC2677_=_C2683 ,C2677_=_C2684 ,C2677_=_C2685 ,C2677_=_C2686 ,C2677_=_C2687 ,C2677_=_C2688 ,\nC2677_=_C2957 ,C2678_=_C2681 ,C2678_=_C2682 ,C2678_=_C2683 ,C2678_=_C2684 ,C2678_=_C2685 ,\nC2678_=_C2686 ,C2678_=_C2687 ,C2678_=_C2688 ,C2678_=_C2969 ,C2681_=_C2682 ,C2681_=_C2683 ,\nC2681_=_C2684 ,C2681_=_C2685 ,C2681_=_C2686 ,C2681_=_C2687 ,C2681_=_C2688 ,C2681_=_C2693 ,\nC2681_=_C3233 ,C2681_=_C3254 ,C2681_=_C3335 ,C2682_=_C2683 ,C2682_=_C2684 ,C2682_=_C2685 ,\nC2682_=_C2686 ,C2682_=_C2687 ,C2682_=_C2688 ,C2683_=_C2684 ,C2683_=_C2685 ,C2683_=_C2686 ,\nC2683_=_C2687 ,C2683_=_C2688 ,C2683_=_C3236 ,C2684_=_C2685 ,C2684_=_C2686 ,C2684_=_C2687 ,\nC2684_=_C2688 ,C2685_=_C2686 ,C2685_=_C2687 ,C2685_=_C2688 ,C2686_=_C2687 ,C2686_=_C2688 ,\nC2687_=_C2688 ,C2690_=_C2693 ,C2690_=_C2694 ,C2690_=_C2695 ,C2690_=_C2696 ,C2690_=_C2697 ,\nC2690_=_C2698 ,C2693_=_C2694 ,C2693_=_C2695 ,C2693_=_C2696 ,C2693_=_C2697 ,C2693_=_C2698 ,\nC2693_=_C3233 ,C2693_=_C3254 ,C2693_=_C3335 ,C2694_=_C2695 ,C2694_=_C2696 ,C2694_=_C2697 ,\nC2694_=_C2698 ,C2695_=_C2696 ,C2695_=_C2697 ,C2695_=_C2698 ,C2695_=_C3255 ,C2696_=_C2697 ,\nC2696_=_C2698 ,C2697_=_C2698 ,C2763_=_C2957 ,C2763_=_C2969 ,C2763_=_C3189 ,C2763_=_C3254 ,\nC2763_=_C3255 ,C2763_=_C3256 ,C2763_=_C3257 ,C2763_=_C3258 ,C2791_=_C2848 ,C2791_=_C2860 ,\nC2791_=_C2913 ,C2791_=_C3006 ,C2791_=_C3063 ,C2791_=_C3233 ,C2791_=_C3234 ,C2791_=_C3235 ,\nC2791_=_C3236 ,C2791_=_C3237 ,C2791_=_C3238 ,C2791_=_C3240 ,C2848_=_C2860 ,C2848_=_C2913 ,\nC2848_=_C3006 ,C2848_=_C3063 ,C2848_=_C3233 ,C2848_=_C3234 ,C2848_=_C3235 ,C2848_=_C3236 ,\nC2848_=_C3237 ,C2848_=_C3238 ,C2848_=_C3240 ,C2860_=_C2913 ,C2860_=_C3006 ,C2860_=_C3063 ,\nC2860_=_C3233 ,C2860_=_C3234 ,C2860_=_C3235 ,C2860_=_C3236 ,C2860_=_C3237 ,C2860_=_C3238 ,\nC2860_=_C3240 ,C2913_=_C3006 ,C2913_=_C3063 ,C2913_=_C3233 ,C2913_=_C3234 ,C2913_=_C3235 ,\nC2913_=_C3236 ,C2913_=_C3237 ,C2913_=_C3238 ,C2913_=_C3240 ,C2957_=_C2969 ,C2957_=_C3189 ,\nC2957_=_C3254 ,C2957_=_C3255 ,C2957_=_C3256 ,C2957_=_C3257 ,C2957_=_C3258 ,C2969_=_C3189 ,\nC2969_=_C3254 ,C2969_=_C3255 ,C2969_=_C3256 ,C2969_=_C3257 ,C2969_=_C3258 ,C3006_=_C3063 ,\nC3006_=_C3233 ,C3006_=_C3234 ,C3006_=_C3235 ,C3006_=_C3236 ,C3006_=_C3237 ,C3006_=_C3238 ,\nC3006_=_C3240 ,C3063_=_C3233 ,C3063_=_C3234 ,C3063_=_C3235 ,C3063_=_C3236 ,C3063_=_C3237 ,\nC3063_=_C3238 ,C3063_=_C3240 ,C3187_=_C3327 ,C3187_=_C3335 ,C3187_=_C3527 ,C3187_=_C3603 ,\nC3187_=_C3624 ,C3187_=_C3669 ,C3187_=_C3735 ,C3187_=_C3755 ,C3187_=_C3766 ,C3187_=_C4111 ,\nC3189_=_C3254 ,C3189_=_C3255 ,C3189_=_C3256 ,C3189_=_C3257 ,C3189_=_C3258 ,C3233_=_C3234 ,\nC3233_=_C3235 ,C3233_=_C3236 ,C3233_=_C3237 ,C3233_=_C3238 ,C3233_=_C3240 ,C3233_=_C3254 ,\nC3233_=_C3335 ,C3234_=_C3235 ,C3234_=_C3236 ,C3234_=_C3237 ,C3234_=_C3238 ,C3234_=_C3240 ,\nC3235_=_C3236 ,C3235_=_C3237 ,C3235_=_C3238 ,C3235_=_C3240 ,C3236_=_C3237 ,C3236_=_C3238 ,\nC3236_=_C3240 ,C3237_=_C3238 ,C3237_=_C3240 ,C3238_=_C3240 ,C3254_=_C3255 ,C3254_=_C3256 ,\nC3254_=_C3257 ,C3254_=_C3258 ,C3254_=_C3335 ,C3255_=_C3256 ,C3255_=_C3257 ,C3255_=_C3258 ,\nC3256_=_C3257 ,C3256_=_C3258 ,C3257_=_C3258 ,C3327_=_C3335 ,C3327_=_C3527 ,C3327_=_C3603 ,\nC3327_=_C3624</w:t>
      </w:r>
    </w:p>
    <w:p>
      <w:pPr>
        <w:pStyle w:val="PreformattedText"/>
        <w:bidi w:val="0"/>
        <w:spacing w:before="0" w:after="0"/>
        <w:jc w:val="left"/>
        <w:rPr/>
      </w:pPr>
      <w:r>
        <w:rPr/>
        <w:t xml:space="preserve"> </w:t>
      </w:r>
      <w:r>
        <w:rPr/>
        <w:t>,C3327_=_C3669 ,C3327_=_C3735 ,C3327_=_C3755 ,C3327_=_C3766 ,C3327_=_C4111 ,\nC3335_=_C3527 ,C3335_=_C3603 ,C3335_=_C3624 ,C3335_=_C3669 ,C3335_=_C3735 ,C3335_=_C3755 ,\nC3335_=_C3766 ,C3335_=_C4111 ,C3527_=_C3603 ,C3527_=_C3624 ,C3527_=_C3669 ,C3527_=_C3735 ,\nC3527_=_C3755 ,C3527_=_C3766 ,C3527_=_C4111 ,C3603_=_C3624 ,C3603_=_C3669 ,C3603_=_C3735 ,\nC3603_=_C3755 ,C3603_=_C3766 ,C3603_=_C4111 ,C3624_=_C3669 ,C3624_=_C3735 ,C3624_=_C3755 ,\nC3624_=_C3766 ,C3624_=_C4111 ,C3669_=_C3735 ,C3669_=_C3755 ,C3669_=_C3766 ,C3669_=_C4111 ,\nC3735_=_C3755 ,C3735_=_C3766 ,C3735_=_C4111 ,C3755_=_C3766 ,C3755_=_C4111 ,C3766_=_C4111 ,"];86[shape=box, label="id:86 level: 4\n189: C474 C601 C617 C631 C632 \nC635 C636 C637 C638 C639 C640 \nC641 C642 C643 C644 C645 C646 \nC647 C648 C649 C650 C651 C652 \nC653 C654 C655 C656 C658 C693 \nC785 C821 C935 C1054 C1057 C1088 \nC1254 C1310 C1321 C1412 C1498 C1499 \nC1500 C1501 C1502 C1503 C1504 C1505 \nC1506 C1507 C1508 C1509 C1510 C1511 \nC1512 C1513 C1514 C1515 C1516 C1517 \nC1518 C1519 C1520 C1521 C1522 C1546 \nC1611 C1615 C1616 C1617 C1618 C1619 \nC1620 C1621 C1622 C1623 C1624 C1625 \nC1626 C1627 C1628 C1629 C1630 C1631 \nC1632 C1633 C1634 C1635 C1636 C1637 \nC1639 C1640 C1660 C1714 C1716 C1773 \nC1777 C1778 C1779 C1780 C1781 C1782 \nC1783 C1785 C1786 C1788 C1789 C1790 \nC1791 C1792 C1794 C1795 C1796 C1797 \nC1798 C1799 C1838 C1885 C1919 C1921 \nC1927 C1929 C1950 C1970 C1980 C1985 \nC1993 C1996 C2008 C2021 C2102 C2248 \nC2276 C2353 C2397 C2474 C2581 C2681 \nC2693 C2715 C2769 C2782 C2789 C2792 \nC2802 C2859 C2862 C3061 C3062 C3063 \nC3064 C3065 C3067 C3068 C3069 C3070 \nC3071 C3073 C3074 C3075 C3076 C3078 \nC3087 C3089 C3123 C3153 C3233 C3254 \nC3329 C3330 C3332 C3333 C3334 C3335 \nC3372 C3580 C3609 C3674 C3684 C3788 \nC3926 C3932 C3935 C4011 C4012 C4013 \nC4014 C4091 C4099 C4100 \n2536: C474_=_C646( C474 C646 ) C474_=_C1054( C474 C1054 ) C474_=_C1624( C474 C1624 ) C474_=_C1714( C474 C1714 ) C474_=_C1919( C474 C1919 ) \nC474_=_C1980( C474 C1980 ) C474_=_C2021( C474 C2021 ) C474_=_C2789( C474 C2789 ) C474_=_C2859( C474 C2859 ) C474_=_C3061( C474 C3061 ) C474_=_C3062( C474 C3062 ) \nC474_=_C3063( C474 C3063 ) C474_=_C3064( C474 C3064 ) C474_=_C3065( C474 C3065 ) C474_=_C3067( C474 C3067 ) C474_=_C3068( C474 C3068 ) C474_=_C3069( C474 C3069 ) \nC474_=_C3070( C474 C3070 ) C474_=_C3071( C474 C3071 ) C474_=_C3073( C474 C3073 ) C474_=_C3074( C474 C3074 ) C474_=_C3075( C474 C3075 ) C474_=_C3076( C474 C3076 ) \nC601_=_C935( C601 C935 ) C601_=_C1088( C601 C1088 ) C601_=_C1615( C601 C1615 ) C601_=_C1660( C601 C1660 ) C601_=_C1773( C601 C1773 ) C601_=_C1795( C601 C1795 ) \nC601_=_C1885( C601 C1885 ) C601_=_C1929( C601 C1929 ) C601_=_C1970( C601 C1970 ) C601_=_C1996( C601 C1996 ) C601_=_C2102( C601 C2102 ) C601_=_C2397( C601 C2397 ) \nC601_=_C2474( C601 C2474 ) C601_=_C2769( C601 C2769 ) C601_=_C3075( C601 C3075 ) C601_=_C3089( C601 C3089 ) C601_=_C3123( C601 C3123 ) C601_=_C3153( C601 C3153 ) \nC601_=_C3334( C601 C3334 ) C601_=_C3684( C601 C3684 ) C601_=_C3926( C601 C3926 ) C601_=_C3935( C601 C3935 ) C601_=_C4014( C601 C4014 ) C601_=_C4091( C601 C4091 ) \nC601_=_C4099( C601 C4099 ) C601_=_C4100( C601 C4100 ) C617_=_C649( C617 C649 ) C617_=_C1057( C617 C1057 ) C617_=_C1310( C617 C1310 ) C617_=_C1627( C617 C1627 ) \nC617_=_C1716( C617 C1716 ) C617_=_C1921( C617 C1921 ) C617_=_C1985( C617 C1985 ) C617_=_C2008( C617 C2008 ) C617_=_C2581( C617 C2581 ) C617_=_C2681( C617 C2681 ) \nC617_=_C2693( C617 C2693 ) C617_=_C2792( C617 C2792 ) C617_=_C2862( C617 C2862 ) C617_=_C3078( C617 C3078 ) C617_=_C3233( C617 C3233 ) C617_=_C3254( C617 C3254 ) \nC617_=_C3329( C617 C3329 ) C617_=_C3330( C617 C3330 ) C617_=_C3332( C617 C3332 ) C617_=_C3333( C617 C3333 ) C617_=_C3334( C617 C3334 ) C617_=_C3335( C617 C3335 ) \nC631_=_C632( C631 C632 ) C631_=_C635( C631 C635 ) C631_=_C636( C631 C636 ) C631_=_C637( C631 C637 ) C631_=_C638( C631 C638 ) C631_=_C639( C631 C639 ) \nC631_=_C640( C631 C640 ) C631_=_C641( C631 C641 ) C631_=_C642( C631 C642 ) C631_=_C643( C631 C643 ) C631_=_C644( C631 C644 ) C631_=_C645( C631 C645 ) \nC631_=_C646( C631 C646 ) C631_=_C647( C631 C647 ) C631_=_C648( C631 C648 ) C631_=_C649( C631 C649 ) C631_=_C650( C631 C650 ) C631_=_C651( C631 C651 ) \nC631_=_C652( C631 C652 ) C631_=_C653( C631 C653 ) C631_=_C654( C631 C654 ) C631_=_C655( C631 C655 ) C631_=_C656( C631 C656 ) C631_=_C658( C631 C658 ) \nC631_=_C821( C631 C821 ) C632_=_C635( C632 C635 ) C632_=_C636( C632 C636 ) C632_=_C637( C632 C637 ) C632_=_C638( C632 C638 ) C632_=_C639( C632 C639 ) \nC632_=_C640( C632 C640 ) C632_=_C641( C632 C641 ) C632_=_C642( C632 C642 ) C632_=_C643( C632 C643 ) C632_=_C644( C632 C644 ) C632_=_C645( C632 C645 ) \nC632_=_C646( C632 C646 ) C632_=_C647( C632 C647 ) C632_=_C648( C632 C648 ) C632_=_C649( C632 C649 ) C632_=_C650( C632 C650 ) C632_=_C651( C632 C651 ) \nC632_=_C652( C632 C652 ) C632_=_C653( C632 C653 ) C632_=_C654( C632 C654 ) C632_=_C655( C632 C655 ) C632_=_C656( C632 C656 ) C632_=_C658( C632 C658 ) \nC635_=_C636( C635 C636 ) C635_=_C637( C635 C637 ) C635_=_C638( C635 C638 ) C635_=_C639( C635 C639 ) C635_=_C640( C635 C640 ) C635_=_C641( C635 C641 ) \nC635_=_C642( C635 C642 ) C635_=_C643( C635 C643 ) C635_=_C644( C635 C644 ) C635_=_C645( C635 C645 ) C635_=_C646( C635 C646 ) C635_=_C647( C635 C647 ) \nC635_=_C648( C635 C648 ) C635_=_C649( C635 C649 ) C635_=_C650( C635 C650 ) C635_=_C651( C635 C651 ) C635_=_C652( C635 C652 ) C635_=_C653( C635 C653 ) \nC635_=_C654( C635 C654 ) C635_=_C655( C635 C655 ) C635_=_C656( C635 C656 ) C635_=_C658( C635 C658 ) C635_=_C1660( C635 C1660 ) C636_=_C637( C636 C637 ) \nC636_=_C638( C636 C638 ) C636_=_C639( C636 C639 ) C636_=_C640( C636 C640 ) C636_=_C641( C636 C641 ) C636_=_C642( C636 C642 ) C636_=_C643( C636 C643 ) \nC636_=_C644( C636 C644 ) C636_=_C645( C636 C645 ) C636_=_C646( C636 C646 ) C636_=_C647( C636 C647 ) C636_=_C648( C636 C648 ) C636_=_C649( C636 C649 ) \nC636_=_C650( C636 C650 ) C636_=_C651( C636 C651 ) C636_=_C652( C636 C652 ) C636_=_C653( C636 C653 ) C636_=_C654( C636 C654 ) C636_=_C655( C636 C655 ) \nC636_=_C656( C636 C656 ) C636_=_C658( C636 C658 ) C636_=_C693( C636 C693 ) C636_=_C1254( C636 C1254 ) C636_=_C1321( C636 C1321 ) C636_=_C1617( C636 C1617 ) \nC636_=_C1777( C636 C1777 ) C636_=_C1778( C636 C1778 ) C636_=_C1779( C636 C1779 ) C636_=_C1780( C636 C1780 ) C636_=_C1781( C636 C1781 ) C636_=_C1782( C636 C1782 ) \nC636_=_C1783( C636 C1783 ) C636_=_C1785( C636 C1785 ) C636_=_C1786( C636 C1786 ) C636_=_C1788( C636 C1788 ) C636_=_C1789( C636 C1789 ) C636_=_C1790( C636 C1790 ) \nC636_=_C1791( C636 C1791 ) C636_=_C1792( C636 C1792 ) C636_=_C1794( C636 C1794 ) C636_=_C1795( C636 C1795 ) C636_=_C1796( C636 C1796 ) C636_=_C1797( C636 C1797 ) \nC636_=_C1798( C636 C1798 ) C636_=_C1799( C636 C1799 ) C637_=_C638( C637 C638 ) C637_=_C639( C637 C639 ) C637_=_C640( C637 C640 ) C637_=_C641( C637 C641 ) \nC637_=_C642( C637 C642 ) C637_=_C643( C637 C643 ) C637_=_C644( C637 C644 ) C637_=_C645( C637 C645 ) C637_=_C646( C637 C646 ) C637_=_C647( C637 C647 ) \nC637_=_C648( C637 C648 ) C637_=_C649( C637 C649 ) C637_=_C650( C637 C650 ) C637_=_C651( C637 C651 ) C637_=_C652( C637 C652 ) C637_=_C653( C637 C653 ) \nC637_=_C654( C637 C654 ) C637_=_C655( C637 C655 ) C637_=_C656( C637 C656 ) C637_=_C658( C637 C658 ) C637_=_C1500( C637 C1500 ) C637_=_C1838( C637 C1838 ) \nC638_=_C639( C638 C639 ) C638_=_C640( C638 C640 ) C638_=_C641( C638 C641 ) C638_=_C642( C638 C642 ) C638_=_C643( C638 C643 ) C638_=_C644( C638 C644 ) \nC638_=_C645( C638 C645 ) C638_=_C646( C638 C646 ) C638_=_C647( C638 C647 ) C638_=_C648( C638 C648 ) C638_=_C649( C638 C649 ) C638_=_C650( C638 C650 ) \nC638_=_C651( C638 C651 ) C638_=_C652( C638 C652 ) C638_=_C653( C638 C653 ) C638_=_C654( C638 C654 ) C638_=_C655( C638 C655 ) C638_=_C656( C638 C656 ) \nC638_=_C658( C638 C658 ) C638_=_C1619( C638 C1619 ) C638_=_C1777( C638 C1777 ) C638_=_C1919( C638 C1919 ) C638_=_C1921( C638 C1921 ) C638_=_C1927( C638 C1927 ) \nC638_=_C1929( C638 C1929 ) C639_=_C640( C639 C640 ) C639_=_C641( C639 C641 ) C639_=_C642( C639 C642 ) C639_=_C643( C639 C643 ) C639_=_C644( C639 C644 ) \nC639_=_C645( C639 C645 ) C639_=_C646( C639 C646 ) C639_=_C647( C639 C647 ) C639_=_C648( C639 C648 ) C639_=_C649( C639 C649 ) C639_=_C650( C639 C650 ) \nC639_=_C651( C639 C651 ) C639_=_C652( C639 C652 ) C639_=_C653( C639 C653 ) C639_=_C654( C639 C654 ) C639_=_C655( C639 C655 ) C639_=_C656( C639 C656 ) \nC639_=_C658( C639 C658 ) C639_=_C1620( C639 C1620 ) C639_=_C1778( C639 C1778 ) C639_=_C1980( C639 C1980 ) C639_=_C1985( C639 C1985 ) C639_=_C1993( C639 C1993 ) \nC639_=_C1996( C639 C1996 ) C640_=_C641( C640 C641 ) C640_=_C642( C640 C642 ) C640_=_C643( C640 C643 ) C640_=_C644( C640 C644 ) C640_=_C645( C640 C645 ) \nC640_=_C646( C640 C646 ) C640_=_C647( C640 C647 ) C640_=_C648( C640 C648 ) C640_=_C649( C640 C649 ) C640_=_C650( C640 C650 ) C640_=_C651( C640 C651 ) \nC640_=_C652( C640 C652 ) C640_=_C653( C640 C653 ) C640_=_C654( C640 C654 ) C640_=_C655( C640 C655 ) C640_=_C656( C640 C656 ) C640_=_C658( C640 C658 ) \nC641_=_C642( C641 C642 ) C641_=_C643( C641 C643 ) C641_=_C644( C641 C644 ) C641_=_C645( C641 C645 ) C641_=_C646( C641 C646 ) C641_=_C647( C641 C647 ) \nC641_=_C648( C641 C648 ) C641_=_C649( C641 C649 ) C641_=_C650( C641 C650 ) C641_=_C651( C641 C651 ) C641_=_C652( C641 C652 ) C641_=_C653( C641 C653 ) \nC641_=_C654( C641 C654 ) C641_=_C655( C641 C655 ) C641_=_C656( C641 C656 ) C641_=_C658( C641 C658 ) C641_=_C1502( C641 C1502 ) C642_=_C643( C642 C643 ) \nC642_=_C644( C642 C644 ) C642_=_C645( C642 C645 ) C642_=_C646( C642 C646 ) C642_=_C647( C642 C647 ) C642_=_C648( C642 C648 ) C642_=_C649( C642 C649 ) \nC642_=_C650( C642 C650 ) C642_=_C651( C642 C651 ) C642_=_C652( C642 C652 ) C642_=_C653( C642 C653 ) C642_=_C654( C642 C654 ) C642_=_C655( C642 C655 ) \nC642_=_C656( C642 C656 ) C642_=_C658( C642 C658 ) C643_=_C644( C643 C644 ) C643_=_C645( C643 C645 ) C643_=_C646( C643</w:t>
      </w:r>
    </w:p>
    <w:p>
      <w:pPr>
        <w:pStyle w:val="PreformattedText"/>
        <w:bidi w:val="0"/>
        <w:spacing w:before="0" w:after="0"/>
        <w:jc w:val="left"/>
        <w:rPr/>
      </w:pPr>
      <w:r>
        <w:rPr/>
        <w:t xml:space="preserve"> </w:t>
      </w:r>
      <w:r>
        <w:rPr/>
        <w:t>C646 ) C643_=_C647( C643 C647 ) \nC643_=_C648( C643 C648 ) C643_=_C649( C643 C649 ) C643_=_C650( C643 C650 ) C643_=_C651( C643 C651 ) C643_=_C652( C643 C652 ) C643_=_C653( C643 C653 ) \nC643_=_C654( C643 C654 ) C643_=_C655( C643 C655 ) C643_=_C656( C643 C656 ) C643_=_C658( C643 C658 ) C644_=_C645( C644 C645 ) C644_=_C646( C644 C646 ) \nC644_=_C647( C644 C647 ) C644_=_C648( C644 C648 ) C644_=_C649( C644 C649 ) C644_=_C650( C644 C650 ) C644_=_C651( C644 C651 ) C644_=_C652( C644 C652 ) \nC644_=_C653( C644 C653 ) C644_=_C654( C644 C654 ) C644_=_C655( C644 C655 ) C644_=_C656( C644 C656 ) C644_=_C658( C644 C658 ) C645_=_C646( C645 C646 ) \nC645_=_C647( C645 C647 ) C645_=_C648( C645 C648 ) C645_=_C649( C645 C649 ) C645_=_C650( C645 C650 ) C645_=_C651( C645 C651 ) C645_=_C652( C645 C652 ) \nC645_=_C653( C645 C653 ) C645_=_C654( C645 C654 ) C645_=_C655( C645 C655 ) C645_=_C656( C645 C656 ) C645_=_C658( C645 C658 ) C646_=_C647( C646 C647 ) \nC646_=_C648( C646 C648 ) C646_=_C649( C646 C649 ) C646_=_C650( C646 C650 ) C646_=_C651( C646 C651 ) C646_=_C652( C646 C652 ) C646_=_C653( C646 C653 ) \nC646_=_C654( C646 C654 ) C646_=_C655( C646 C655 ) C646_=_C656( C646 C656 ) C646_=_C658( C646 C658 ) C646_=_C1054( C646 C1054 ) C646_=_C1624( C646 C1624 ) \nC646_=_C1714( C646 C1714 ) C646_=_C1919( C646 C1919 ) C646_=_C1980( C646 C1980 ) C646_=_C2021( C646 C2021 ) C646_=_C2789( C646 C2789 ) C646_=_C2859( C646 C2859 ) \nC646_=_C3061( C646 C3061 ) C646_=_C3062( C646 C3062 ) C646_=_C3063( C646 C3063 ) C646_=_C3064( C646 C3064 ) C646_=_C3065( C646 C3065 ) C646_=_C3067( C646 C3067 ) \nC646_=_C3068( C646 C3068 ) C646_=_C3069( C646 C3069 ) C646_=_C3070( C646 C3070 ) C646_=_C3071( C646 C3071 ) C646_=_C3073( C646 C3073 ) C646_=_C3074( C646 C3074 ) \nC646_=_C3075( C646 C3075 ) C646_=_C3076( C646 C3076 ) C647_=_C648( C647 C648 ) C647_=_C649( C647 C649 ) C647_=_C650( C647 C650 ) C647_=_C651( C647 C651 ) \nC647_=_C652( C647 C652 ) C647_=_C653( C647 C653 ) C647_=_C654( C647 C654 ) C647_=_C655( C647 C655 ) C647_=_C656( C647 C656 ) C647_=_C658( C647 C658 ) \nC647_=_C1625( C647 C1625 ) C647_=_C1785( C647 C1785 ) C647_=_C3061( C647 C3061 ) C647_=_C3078( C647 C3078 ) C647_=_C3087( C647 C3087 ) C647_=_C3089( C647 C3089 ) \nC648_=_C649( C648 C649 ) C648_=_C650( C648 C650 ) C648_=_C651( C648 C651 ) C648_=_C652( C648 C652 ) C648_=_C653( C648 C653 ) C648_=_C654( C648 C654 ) \nC648_=_C655( C648 C655 ) C648_=_C656( C648 C656 ) C648_=_C658( C648 C658 ) C649_=_C650( C649 C650 ) C649_=_C651( C649 C651 ) C649_=_C652( C649 C652 ) \nC649_=_C653( C649 C653 ) C649_=_C654( C649 C654 ) C649_=_C655( C649 C655 ) C649_=_C656( C649 C656 ) C649_=_C658( C649 C658 ) C649_=_C1057( C649 C1057 ) \nC649_=_C1310( C649 C1310 ) C649_=_C1627( C649 C1627 ) C649_=_C1716( C649 C1716 ) C649_=_C1921( C649 C1921 ) C649_=_C1985( C649 C1985 ) C649_=_C2008( C649 C2008 ) \nC649_=_C2581( C649 C2581 ) C649_=_C2681( C649 C2681 ) C649_=_C2693( C649 C2693 ) C649_=_C2792( C649 C2792 ) C649_=_C2862( C649 C2862 ) C649_=_C3078( C649 C3078 ) \nC649_=_C3233( C649 C3233 ) C649_=_C3254( C649 C3254 ) C649_=_C3329( C649 C3329 ) C649_=_C3330( C649 C3330 ) C649_=_C3332( C649 C3332 ) C649_=_C3333( C649 C3333 ) \nC649_=_C3334( C649 C3334 ) C649_=_C3335( C649 C3335 ) C650_=_C651( C650 C651 ) C650_=_C652( C650 C652 ) C650_=_C653( C650 C653 ) C650_=_C654( C650 C654 ) \nC650_=_C655( C650 C655 ) C650_=_C656( C650 C656 ) C650_=_C658( C650 C658 ) C651_=_C652( C651 C652 ) C651_=_C653( C651 C653 ) C651_=_C654( C651 C654 ) \nC651_=_C655( C651 C655 ) C651_=_C656( C651 C656 ) C651_=_C658( C651 C658 ) C651_=_C1513( C651 C1513 ) C652_=_C653( C652 C653 ) C652_=_C654( C652 C654 ) \nC652_=_C655( C652 C655 ) C652_=_C656( C652 C656 ) C652_=_C658( C652 C658 ) C652_=_C1514( C652 C1514 ) C653_=_C654( C653 C654 ) C653_=_C655( C653 C655 ) \nC653_=_C656( C653 C656 ) C653_=_C658( C653 C658 ) C653_=_C1515( C653 C1515 ) C654_=_C655( C654 C655 ) C654_=_C656( C654 C656 ) C654_=_C658( C654 C658 ) \nC654_=_C785( C654 C785 ) C654_=_C1611( C654 C1611 ) C654_=_C1635( C654 C1635 ) C654_=_C1838( C654 C1838 ) C654_=_C1927( C654 C1927 ) C654_=_C1950( C654 C1950 ) \nC654_=_C1993( C654 C1993 ) C654_=_C2248( C654 C2248 ) C654_=_C2276( C654 C2276 ) C654_=_C2353( C654 C2353 ) C654_=_C2715( C654 C2715 ) C654_=_C2782( C654 C2782 ) \nC654_=_C2802( C654 C2802 ) C654_=_C3087( C654 C3087 ) C654_=_C3372( C654 C3372 ) C654_=_C3580( C654 C3580 ) C654_=_C3609( C654 C3609 ) C654_=_C3674( C654 C3674 ) \nC654_=_C3788( C654 C3788 ) C654_=_C3932( C654 C3932 ) C654_=_C4011( C654 C4011 ) C654_=_C4012( C654 C4012 ) C654_=_C4013( C654 C4013 ) C654_=_C4014( C654 C4014 ) \nC655_=_C656( C655 C656 ) C655_=_C658( C655 C658 ) C655_=_C1516( C655 C1516 ) C656_=_C658( C656 C658 ) C658_=_C1522( C658 C1522 ) C693_=_C1254( C693 C1254 ) \nC693_=_C1321( C693 C1321 ) C693_=_C1617( C693 C1617 ) C693_=_C1777( C693 C1777 ) C693_=_C1778( C693 C1778 ) C693_=_C1779( C693 C1779 ) C693_=_C1780( C693 C1780 ) \nC693_=_C1781( C693 C1781 ) C693_=_C1782( C693 C1782 ) C693_=_C1783( C693 C1783 ) C693_=_C1785( C693 C1785 ) C693_=_C1786( C693 C1786 ) C693_=_C1788( C693 C1788 ) \nC693_=_C1789( C693 C1789 ) C693_=_C1790( C693 C1790 ) C693_=_C1791( C693 C1791 ) C693_=_C1792( C693 C1792 ) C693_=_C1794( C693 C1794 ) C693_=_C1795( C693 C1795 ) \nC693_=_C1796( C693 C1796 ) C693_=_C1797( C693 C1797 ) C693_=_C1798( C693 C1798 ) C693_=_C1799( C693 C1799 ) C785_=_C1611( C785 C1611 ) C785_=_C1635( C785 C1635 ) \nC785_=_C1838( C785 C1838 ) C785_=_C1927( C785 C1927 ) C785_=_C1950( C785 C1950 ) C785_=_C1993( C785 C1993 ) C785_=_C2248( C785 C2248 ) C785_=_C2276( C785 C2276 ) \nC785_=_C2353( C785 C2353 ) C785_=_C2715( C785 C2715 ) C785_=_C2782( C785 C2782 ) C785_=_C2802( C785 C2802 ) C785_=_C3087( C785 C3087 ) C785_=_C3372( C785 C3372 ) \nC785_=_C3580( C785 C3580 ) C785_=_C3609( C785 C3609 ) C785_=_C3674( C785 C3674 ) C785_=_C3788( C785 C3788 ) C785_=_C3932( C785 C3932 ) C785_=_C4011( C785 C4011 ) \nC785_=_C4012( C785 C4012 ) C785_=_C4013( C785 C4013 ) C785_=_C4014( C785 C4014 ) C821_=_C1498( C821 C1498 ) C821_=_C1499( C821 C1499 ) C821_=_C1500( C821 C1500 ) \nC821_=_C1501( C821 C1501 ) C821_=_C1502( C821 C1502 ) C821_=_C1503( C821 C1503 ) C821_=_C1504( C821 C1504 ) C821_=_C1505( C821 C1505 ) C821_=_C1506( C821 C1506 ) \nC821_=_C1507( C821 C1507 ) C821_=_C1508( C821 C1508 ) C821_=_C1509( C821 C1509 ) C821_=_C1510( C821 C1510 ) C821_=_C1511( C821 C1511 ) C821_=_C1512( C821 C1512 ) \nC821_=_C1513( C821 C1513 ) C821_=_C1514( C821 C1514 ) C821_=_C1515( C821 C1515 ) C821_=_C1516( C821 C1516 ) C821_=_C1517( C821 C1517 ) C821_=_C1518( C821 C1518 ) \nC821_=_C1519( C821 C1519 ) C821_=_C1520( C821 C1520 ) C821_=_C1521( C821 C1521 ) C821_=_C1522( C821 C1522 ) C935_=_C1088( C935 C1088 ) C935_=_C1615( C935 C1615 ) \nC935_=_C1660( C935 C1660 ) C935_=_C1773( C935 C1773 ) C935_=_C1795( C935 C1795 ) C935_=_C1885( C935 C1885 ) C935_=_C1929( C935 C1929 ) C935_=_C1970( C935 C1970 ) \nC935_=_C1996( C935 C1996 ) C935_=_C2102( C935 C2102 ) C935_=_C2397( C935 C2397 ) C935_=_C2474( C935 C2474 ) C935_=_C2769( C935 C2769 ) C935_=_C3075( C935 C3075 ) \nC935_=_C3089( C935 C3089 ) C935_=_C3123( C935 C3123 ) C935_=_C3153( C935 C3153 ) C935_=_C3334( C935 C3334 ) C935_=_C3684( C935 C3684 ) C935_=_C3926( C935 C3926 ) \nC935_=_C3935( C935 C3935 ) C935_=_C4014( C935 C4014 ) C935_=_C4091( C935 C4091 ) C935_=_C4099( C935 C4099 ) C935_=_C4100( C935 C4100 ) C1054_=_C1057( C1054 C1057 ) \nC1054_=_C1624( C1054 C1624 ) C1054_=_C1714( C1054 C1714 ) C1054_=_C1919( C1054 C1919 ) C1054_=_C1980( C1054 C1980 ) C1054_=_C2021( C1054 C2021 ) C1054_=_C2789( C1054 C2789 ) \nC1054_=_C2859( C1054 C2859 ) C1054_=_C3061( C1054 C3061 ) C1054_=_C3062( C1054 C3062 ) C1054_=_C3063( C1054 C3063 ) C1054_=_C3064( C1054 C3064 ) C1054_=_C3065( C1054 C3065 ) \nC1054_=_C3067( C1054 C3067 ) C1054_=_C3068( C1054 C3068 ) C1054_=_C3069( C1054 C3069 ) C1054_=_C3070( C1054 C3070 ) C1054_=_C3071( C1054 C3071 ) C1054_=_C3073( C1054 C3073 ) \nC1054_=_C3074( C1054 C3074 ) C1054_=_C3075( C1054 C3075 ) C1054_=_C3076( C1054 C3076 ) C1057_=_C1310( C1057 C1310 ) C1057_=_C1627( C1057 C1627 ) C1057_=_C1716( C1057 C1716 ) \nC1057_=_C1921( C1057 C1921 ) C1057_=_C1985( C1057 C1985 ) C1057_=_C2008( C1057 C2008 ) C1057_=_C2581( C1057 C2581 ) C1057_=_C2681( C1057 C2681 ) C1057_=_C2693( C1057 C2693 ) \nC1057_=_C2792( C1057 C2792 ) C1057_=_C2862( C1057 C2862 ) C1057_=_C3078( C1057 C3078 ) C1057_=_C3233( C1057 C3233 ) C1057_=_C3254( C1057 C3254 ) C1057_=_C3329( C1057 C3329 ) \nC1057_=_C3330( C1057 C3330 ) C1057_=_C3332( C1057 C3332 ) C1057_=_C3333( C1057 C3333 ) C1057_=_C3334( C1057 C3334 ) C1057_=_C3335( C1057 C3335 ) C1088_=_C1615( C1088 C1615 ) \nC1088_=_C1660( C1088 C1660 ) C1088_=_C1773( C1088 C1773 ) C1088_=_C1795( C1088 C1795 ) C1088_=_C1885( C1088 C1885 ) C1088_=_C1929( C1088 C1929 ) C1088_=_C1970( C1088 C1970 ) \nC1088_=_C1996( C1088 C1996 ) C1088_=_C2102( C1088 C2102 ) C1088_=_C2397( C1088 C2397 ) C1088_=_C2474( C1088 C2474 ) C1088_=_C2769( C1088 C2769 ) C1088_=_C3075( C1088 C3075 ) \nC1088_=_C3089( C1088 C3089 ) C1088_=_C3123( C1088 C3123 ) C1088_=_C3153( C1088 C3153 ) C1088_=_C3334( C1088 C3334 ) C1088_=_C3684( C1088 C3684 ) C1088_=_C3926( C1088 C3926 ) \nC1088_=_C3935( C1088 C3935 ) C1088_=_C4014( C1088 C4014 ) C1088_=_C4091( C1088 C4091 ) C1088_=_C4099( C1088 C4099 ) C1088_=_C4100( C1088 C4100 ) C1254_=_C1321( C1254 C1321 ) \nC1254_=_C1617( C1254 C1617 ) C1254_=_C1777( C1254 C1777 ) C1254_=_C1778( C1254 C1778 ) C1254_=_C1779( C1254 C1779 ) C1254_=_C1780( C1254 C1780 ) C1254_=_C1781( C1254 C1781 ) \nC1254_=_C1782( C1254 C1782 ) C1254_=_C1783( C1254 C1783 ) C1254_=_C1785( C1254 C1785 ) C1254_=_C1786( C1254 C1786 ) C1254_=_C1788( C1254 C1788 ) C1254_=_C1789( C1254 C1789 ) \nC1254_=_C1790( C1254 C1790 ) C1254_=_C1791( C1254 C1791 ) C1254_=_C1792( C1254 C1792 ) C1254_=_C1794( C1254 C1794 ) C1254_=_C1795( C1254 C1795 ) C1254_=_C1796( C1254 C1796 ) \nC1254_=_C1797( C1254 C1797 ) C1254_=_C1798( C1254 C1798 ) C1254_=_C1799(</w:t>
      </w:r>
    </w:p>
    <w:p>
      <w:pPr>
        <w:pStyle w:val="PreformattedText"/>
        <w:bidi w:val="0"/>
        <w:spacing w:before="0" w:after="0"/>
        <w:jc w:val="left"/>
        <w:rPr/>
      </w:pPr>
      <w:r>
        <w:rPr/>
        <w:t xml:space="preserve"> </w:t>
      </w:r>
      <w:r>
        <w:rPr/>
        <w:t>C1254 C1799 ) C1310_=_C1627( C1310 C1627 ) C1310_=_C1716( C1310 C1716 ) C1310_=_C1921( C1310 C1921 ) \nC1310_=_C1985( C1310 C1985 ) C1310_=_C2008( C1310 C2008 ) C1310_=_C2581( C1310 C2581 ) C1310_=_C2681( C1310 C2681 ) C1310_=_C2693( C1310 C2693 ) C1310_=_C2792( C1310 C2792 ) \nC1310_=_C2862( C1310 C2862 ) C1310_=_C3078( C1310 C3078 ) C1310_=_C3233( C1310 C3233 ) C1310_=_C3254( C1310 C3254 ) C1310_=_C3329( C1310 C3329 ) C1310_=_C3330( C1310 C3330 ) \nC1310_=_C3332( C1310 C3332 ) C1310_=_C3333( C1310 C3333 ) C1310_=_C3334( C1310 C3334 ) C1310_=_C3335( C1310 C3335 ) C1321_=_C1617( C1321 C1617 ) C1321_=_C1777( C1321 C1777 ) \nC1321_=_C1778( C1321 C1778 ) C1321_=_C1779( C1321 C1779 ) C1321_=_C1780( C1321 C1780 ) C1321_=_C1781( C1321 C1781 ) C1321_=_C1782( C1321 C1782 ) C1321_=_C1783( C1321 C1783 ) \nC1321_=_C1785( C1321 C1785 ) C1321_=_C1786( C1321 C1786 ) C1321_=_C1788( C1321 C1788 ) C1321_=_C1789( C1321 C1789 ) C1321_=_C1790( C1321 C1790 ) C1321_=_C1791( C1321 C1791 ) \nC1321_=_C1792( C1321 C1792 ) C1321_=_C1794( C1321 C1794 ) C1321_=_C1795( C1321 C1795 ) C1321_=_C1796( C1321 C1796 ) C1321_=_C1797( C1321 C1797 ) C1321_=_C1798( C1321 C1798 ) \nC1321_=_C1799( C1321 C1799 ) C1412_=_C1546( C1412 C1546 ) C1412_=_C1616( C1412 C1616 ) C1412_=_C1617( C1412 C1617 ) C1412_=_C1618( C1412 C1618 ) C1412_=_C1619( C1412 C1619 ) \nC1412_=_C1620( C1412 C1620 ) C1412_=_C1621( C1412 C1621 ) C1412_=_C1622( C1412 C1622 ) C1412_=_C1623( C1412 C1623 ) C1412_=_C1624( C1412 C1624 ) C1412_=_C1625( C1412 C1625 ) \nC1412_=_C1626( C1412 C1626 ) C1412_=_C1627( C1412 C1627 ) C1412_=_C1628( C1412 C1628 ) C1412_=_C1629( C1412 C1629 ) C1412_=_C1630( C1412 C1630 ) C1412_=_C1631( C1412 C1631 ) \nC1412_=_C1632( C1412 C1632 ) C1412_=_C1633( C1412 C1633 ) C1412_=_C1634( C1412 C1634 ) C1412_=_C1635( C1412 C1635 ) C1412_=_C1636( C1412 C1636 ) C1412_=_C1637( C1412 C1637 ) \nC1412_=_C1639( C1412 C1639 ) C1412_=_C1640( C1412 C1640 ) C1498_=_C1499( C1498 C1499 ) C1498_=_C1500( C1498 C1500 ) C1498_=_C1501( C1498 C1501 ) C1498_=_C1502( C1498 C1502 ) \nC1498_=_C1503( C1498 C1503 ) C1498_=_C1504( C1498 C1504 ) C1498_=_C1505( C1498 C1505 ) C1498_=_C1506( C1498 C1506 ) C1498_=_C1507( C1498 C1507 ) C1498_=_C1508( C1498 C1508 ) \nC1498_=_C1509( C1498 C1509 ) C1498_=_C1510( C1498 C1510 ) C1498_=_C1511( C1498 C1511 ) C1498_=_C1512( C1498 C1512 ) C1498_=_C1513( C1498 C1513 ) C1498_=_C1514( C1498 C1514 ) \nC1498_=_C1515( C1498 C1515 ) C1498_=_C1516( C1498 C1516 ) C1498_=_C1517( C1498 C1517 ) C1498_=_C1518( C1498 C1518 ) C1498_=_C1519( C1498 C1519 ) C1498_=_C1520( C1498 C1520 ) \nC1498_=_C1521( C1498 C1521 ) C1498_=_C1522( C1498 C1522 ) C1498_=_C1616( C1498 C1616 ) C1499_=_C1500( C1499 C1500 ) C1499_=_C1501( C1499 C1501 ) C1499_=_C1502( C1499 C1502 ) \nC1499_=_C1503( C1499 C1503 ) C1499_=_C1504( C1499 C1504 ) C1499_=_C1505( C1499 C1505 ) C1499_=_C1506( C1499 C1506 ) C1499_=_C1507( C1499 C1507 ) C1499_=_C1508( C1499 C1508 ) \nC1499_=_C1509( C1499 C1509 ) C1499_=_C1510( C1499 C1510 ) C1499_=_C1511( C1499 C1511 ) C1499_=_C1512( C1499 C1512 ) C1499_=_C1513( C1499 C1513 ) C1499_=_C1514( C1499 C1514 ) \nC1499_=_C1515( C1499 C1515 ) C1499_=_C1516( C1499 C1516 ) C1499_=_C1517( C1499 C1517 ) C1499_=_C1518( C1499 C1518 ) C1499_=_C1519( C1499 C1519 ) C1499_=_C1520( C1499 C1520 ) \nC1499_=_C1521( C1499 C1521 ) C1499_=_C1522( C1499 C1522 ) C1500_=_C1501( C1500 C1501 ) C1500_=_C1502( C1500 C1502 ) C1500_=_C1503( C1500 C1503 ) C1500_=_C1504( C1500 C1504 ) \nC1500_=_C1505( C1500 C1505 ) C1500_=_C1506( C1500 C1506 ) C1500_=_C1507( C1500 C1507 ) C1500_=_C1508( C1500 C1508 ) C1500_=_C1509( C1500 C1509 ) C1500_=_C1510( C1500 C1510 ) \nC1500_=_C1511( C1500 C1511 ) C1500_=_C1512( C1500 C1512 ) C1500_=_C1513( C1500 C1513 ) C1500_=_C1514( C1500 C1514 ) C1500_=_C1515( C1500 C1515 ) C1500_=_C1516( C1500 C1516 ) \nC1500_=_C1517( C1500 C1517 ) C1500_=_C1518( C1500 C1518 ) C1500_=_C1519( C1500 C1519 ) C1500_=_C1520( C1500 C1520 ) C1500_=_C1521( C1500 C1521 ) C1500_=_C1522( C1500 C1522 ) \nC1500_=_C1838( C1500 C1838 ) C1501_=_C1502( C1501 C1502 ) C1501_=_C1503( C1501 C1503 ) C1501_=_C1504( C1501 C1504 ) C1501_=_C1505( C1501 C1505 ) C1501_=_C1506( C1501 C1506 ) \nC1501_=_C1507( C1501 C1507 ) C1501_=_C1508( C1501 C1508 ) C1501_=_C1509( C1501 C1509 ) C1501_=_C1510( C1501 C1510 ) C1501_=_C1511( C1501 C1511 ) C1501_=_C1512( C1501 C1512 ) \nC1501_=_C1513( C1501 C1513 ) C1501_=_C1514( C1501 C1514 ) C1501_=_C1515( C1501 C1515 ) C1501_=_C1516( C1501 C1516 ) C1501_=_C1517( C1501 C1517 ) C1501_=_C1518( C1501 C1518 ) \nC1501_=_C1519( C1501 C1519 ) C1501_=_C1520( C1501 C1520 ) C1501_=_C1521( C1501 C1521 ) C1501_=_C1522( C1501 C1522 ) C1501_=_C1621( C1501 C1621 ) C1502_=_C1503( C1502 C1503 ) \nC1502_=_C1504( C1502 C1504 ) C1502_=_C1505( C1502 C1505 ) C1502_=_C1506( C1502 C1506 ) C1502_=_C1507( C1502 C1507 ) C1502_=_C1508( C1502 C1508 ) C1502_=_C1509( C1502 C1509 ) \nC1502_=_C1510( C1502 C1510 ) C1502_=_C1511( C1502 C1511 ) C1502_=_C1512( C1502 C1512 ) C1502_=_C1513( C1502 C1513 ) C1502_=_C1514( C1502 C1514 ) C1502_=_C1515( C1502 C1515 ) \nC1502_=_C1516( C1502 C1516 ) C1502_=_C1517( C1502 C1517 ) C1502_=_C1518( C1502 C1518 ) C1502_=_C1519( C1502 C1519 ) C1502_=_C1520( C1502 C1520 ) C1502_=_C1521( C1502 C1521 ) \nC1502_=_C1522( C1502 C1522 ) C1503_=_C1504( C1503 C1504 ) C1503_=_C1505( C1503 C1505 ) C1503_=_C1506( C1503 C1506 ) C1503_=_C1507( C1503 C1507 ) C1503_=_C1508( C1503 C1508 ) \nC1503_=_C1509( C1503 C1509 ) C1503_=_C1510( C1503 C1510 ) C1503_=_C1511( C1503 C1511 ) C1503_=_C1512( C1503 C1512 ) C1503_=_C1513( C1503 C1513 ) C1503_=_C1514( C1503 C1514 ) \nC1503_=_C1515( C1503 C1515 ) C1503_=_C1516( C1503 C1516 ) C1503_=_C1517( C1503 C1517 ) C1503_=_C1518( C1503 C1518 ) C1503_=_C1519( C1503 C1519 ) C1503_=_C1520( C1503 C1520 ) \nC1503_=_C1521( C1503 C1521 ) C1503_=_C1522( C1503 C1522 ) C1503_=_C1622( C1503 C1622 ) C1504_=_C1505( C1504 C1505 ) C1504_=_C1506( C1504 C1506 ) C1504_=_C1507( C1504 C1507 ) \nC1504_=_C1508( C1504 C1508 ) C1504_=_C1509( C1504 C1509 ) C1504_=_C1510( C1504 C1510 ) C1504_=_C1511( C1504 C1511 ) C1504_=_C1512( C1504 C1512 ) C1504_=_C1513( C1504 C1513 ) \nC1504_=_C1514( C1504 C1514 ) C1504_=_C1515( C1504 C1515 ) C1504_=_C1516( C1504 C1516 ) C1504_=_C1517( C1504 C1517 ) C1504_=_C1518( C1504 C1518 ) C1504_=_C1519( C1504 C1519 ) \nC1504_=_C1520( C1504 C1520 ) C1504_=_C1521( C1504 C1521 ) C1504_=_C1522( C1504 C1522 ) C1504_=_C2789( C1504 C2789 ) C1504_=_C2792( C1504 C2792 ) C1504_=_C2802( C1504 C2802 ) \nC1505_=_C1506( C1505 C1506 ) C1505_=_C1507( C1505 C1507 ) C1505_=_C1508( C1505 C1508 ) C1505_=_C1509( C1505 C1509 ) C1505_=_C1510( C1505 C1510 ) C1505_=_C1511( C1505 C1511 ) \nC1505_=_C1512( C1505 C1512 ) C1505_=_C1513( C1505 C1513 ) C1505_=_C1514( C1505 C1514 ) C1505_=_C1515( C1505 C1515 ) C1505_=_C1516( C1505 C1516 ) C1505_=_C1517( C1505 C1517 ) \nC1505_=_C1518( C1505 C1518 ) C1505_=_C1519( C1505 C1519 ) C1505_=_C1520( C1505 C1520 ) C1505_=_C1521( C1505 C1521 ) C1505_=_C1522( C1505 C1522 ) C1505_=_C1623( C1505 C1623 ) \nC1506_=_C1507( C1506 C1507 ) C1506_=_C1508( C1506 C1508 ) C1506_=_C1509( C1506 C1509 ) C1506_=_C1510( C1506 C1510 ) C1506_=_C1511( C1506 C1511 ) C1506_=_C1512( C1506 C1512 ) \nC1506_=_C1513( C1506 C1513 ) C1506_=_C1514( C1506 C1514 ) C1506_=_C1515( C1506 C1515 ) C1506_=_C1516( C1506 C1516 ) C1506_=_C1517( C1506 C1517 ) C1506_=_C1518( C1506 C1518 ) \nC1506_=_C1519( C1506 C1519 ) C1506_=_C1520( C1506 C1520 ) C1506_=_C1521( C1506 C1521 ) C1506_=_C1522( C1506 C1522 ) C1507_=_C1508( C1507 C1508 ) C1507_=_C1509( C1507 C1509 ) \nC1507_=_C1510( C1507 C1510 ) C1507_=_C1511( C1507 C1511 ) C1507_=_C1512( C1507 C1512 ) C1507_=_C1513( C1507 C1513 ) C1507_=_C1514( C1507 C1514 ) C1507_=_C1515( C1507 C1515 ) \nC1507_=_C1516( C1507 C1516 ) C1507_=_C1517( C1507 C1517 ) C1507_=_C1518( C1507 C1518 ) C1507_=_C1519( C1507 C1519 ) C1507_=_C1520( C1507 C1520 ) C1507_=_C1521( C1507 C1521 ) \nC1507_=_C1522( C1507 C1522 ) C1508_=_C1509( C1508 C1509 ) C1508_=_C1510( C1508 C1510 ) C1508_=_C1511( C1508 C1511 ) C1508_=_C1512( C1508 C1512 ) C1508_=_C1513( C1508 C1513 ) \nC1508_=_C1514( C1508 C1514 ) C1508_=_C1515( C1508 C1515 ) C1508_=_C1516( C1508 C1516 ) C1508_=_C1517( C1508 C1517 ) C1508_=_C1518( C1508 C1518 ) C1508_=_C1519( C1508 C1519 ) \nC1508_=_C1520( C1508 C1520 ) C1508_=_C1521( C1508 C1521 ) C1508_=_C1522( C1508 C1522 ) C1509_=_C1510( C1509 C1510 ) C1509_=_C1511( C1509 C1511 ) C1509_=_C1512( C1509 C1512 ) \nC1509_=_C1513( C1509 C1513 ) C1509_=_C1514( C1509 C1514 ) C1509_=_C1515( C1509 C1515 ) C1509_=_C1516( C1509 C1516 ) C1509_=_C1517( C1509 C1517 ) C1509_=_C1518( C1509 C1518 ) \nC1509_=_C1519( C1509 C1519 ) C1509_=_C1520( C1509 C1520 ) C1509_=_C1521( C1509 C1521 ) C1509_=_C1522( C1509 C1522 ) C1510_=_C1511( C1510 C1511 ) C1510_=_C1512( C1510 C1512 ) \nC1510_=_C1513( C1510 C1513 ) C1510_=_C1514( C1510 C1514 ) C1510_=_C1515( C1510 C1515 ) C1510_=_C1516( C1510 C1516 ) C1510_=_C1517( C1510 C1517 ) C1510_=_C1518( C1510 C1518 ) \nC1510_=_C1519( C1510 C1519 ) C1510_=_C1520( C1510 C1520 ) C1510_=_C1521( C1510 C1521 ) C1510_=_C1522( C1510 C1522 ) C1510_=_C3674( C1510 C3674 ) C1511_=_C1512( C1511 C1512 ) \nC1511_=_C1513( C1511 C1513 ) C1511_=_C1514( C1511 C1514 ) C1511_=_C1515( C1511 C1515 ) C1511_=_C1516( C1511 C1516 ) C1511_=_C1517( C1511 C1517 ) C1511_=_C1518( C1511 C1518 ) \nC1511_=_C1519( C1511 C1519 ) C1511_=_C1520( C1511 C1520 ) C1511_=_C1521( C1511 C1521 ) C1511_=_C1522( C1511 C1522 ) C1511_=_C1632( C1511 C1632 ) C1512_=_C1513( C1512 C1513 ) \nC1512_=_C1514( C1512 C1514 ) C1512_=_C1515( C1512 C1515 ) C1512_=_C1516( C1512 C1516 ) C1512_=_C1517( C1512 C1517 ) C1512_=_C1518( C1512 C1518 ) C1512_=_C1519( C1512 C1519 ) \nC1512_=_C1520( C1512 C1520 ) C1512_=_C1521( C1512 C1521 ) C1512_=_C1522( C1512 C1522 ) C1513_=_C1514( C1513 C1514 ) C1513_=_C1515( C1513 C1515 ) C1513_=_C1516( C1513 C1516 ) \nC1513_=_C1517( C1513 C1517 ) C1513_=_C1518( C1513 C1518 ) C1513_=_C1519( C1513 C1519 ) C1513_=_C1520( C1513 C1520 ) C1513_=_C1521(</w:t>
      </w:r>
    </w:p>
    <w:p>
      <w:pPr>
        <w:pStyle w:val="PreformattedText"/>
        <w:bidi w:val="0"/>
        <w:spacing w:before="0" w:after="0"/>
        <w:jc w:val="left"/>
        <w:rPr/>
      </w:pPr>
      <w:r>
        <w:rPr/>
        <w:t xml:space="preserve"> </w:t>
      </w:r>
      <w:r>
        <w:rPr/>
        <w:t>C1513 C1521 ) C1513_=_C1522( C1513 C1522 ) \nC1514_=_C1515( C1514 C1515 ) C1514_=_C1516( C1514 C1516 ) C1514_=_C1517( C1514 C1517 ) C1514_=_C1518( C1514 C1518 ) C1514_=_C1519( C1514 C1519 ) C1514_=_C1520( C1514 C1520 ) \nC1514_=_C1521( C1514 C1521 ) C1514_=_C1522( C1514 C1522 ) C1515_=_C1516( C1515 C1516 ) C1515_=_C1517( C1515 C1517 ) C1515_=_C1518( C1515 C1518 ) C1515_=_C1519( C1515 C1519 ) \nC1515_=_C1520( C1515 C1520 ) C1515_=_C1521( C1515 C1521 ) C1515_=_C1522( C1515 C1522 ) C1516_=_C1517( C1516 C1517 ) C1516_=_C1518( C1516 C1518 ) C1516_=_C1519( C1516 C1519 ) \nC1516_=_C1520( C1516 C1520 ) C1516_=_C1521( C1516 C1521 ) C1516_=_C1522( C1516 C1522 ) C1517_=_C1518( C1517 C1518 ) C1517_=_C1519( C1517 C1519 ) C1517_=_C1520( C1517 C1520 ) \nC1517_=_C1521( C1517 C1521 ) C1517_=_C1522( C1517 C1522 ) C1517_=_C1636( C1517 C1636 ) C1517_=_C4011( C1517 C4011 ) C1518_=_C1519( C1518 C1519 ) C1518_=_C1520( C1518 C1520 ) \nC1518_=_C1521( C1518 C1521 ) C1518_=_C1522( C1518 C1522 ) C1518_=_C1637( C1518 C1637 ) C1519_=_C1520( C1519 C1520 ) C1519_=_C1521( C1519 C1521 ) C1519_=_C1522( C1519 C1522 ) \nC1520_=_C1521( C1520 C1521 ) C1520_=_C1522( C1520 C1522 ) C1520_=_C1639( C1520 C1639 ) C1521_=_C1522( C1521 C1522 ) C1521_=_C1640( C1521 C1640 ) C1546_=_C1616( C1546 C1616 ) \nC1546_=_C1617( C1546 C1617 ) C1546_=_C1618( C1546 C1618 ) C1546_=_C1619( C1546 C1619 ) C1546_=_C1620( C1546 C1620 ) C1546_=_C1621( C1546 C1621 ) C1546_=_C1622( C1546 C1622 ) \nC1546_=_C1623( C1546 C1623 ) C1546_=_C1624( C1546 C1624 ) C1546_=_C1625( C1546 C1625 ) C1546_=_C1626( C1546 C1626 ) C1546_=_C1627( C1546 C1627 ) C1546_=_C1628( C1546 C1628 ) \nC1546_=_C1629( C1546 C1629 ) C1546_=_C1630( C1546 C1630 ) C1546_=_C1631( C1546 C1631 ) C1546_=_C1632( C1546 C1632 ) C1546_=_C1633( C1546 C1633 ) C1546_=_C1634( C1546 C1634 ) \nC1546_=_C1635( C1546 C1635 ) C1546_=_C1636( C1546 C1636 ) C1546_=_C1637( C1546 C1637 ) C1546_=_C1639( C1546 C1639 ) C1546_=_C1640( C1546 C1640 ) C1611_=_C1615( C1611 C1615 ) \nC1611_=_C1635( C1611 C1635 ) C1611_=_C1838( C1611 C1838 ) C1611_=_C1927( C1611 C1927 ) C1611_=_C1950( C1611 C1950 ) C1611_=_C1993( C1611 C1993 ) C1611_=_C2248( C1611 C2248 ) \nC1611_=_C2276( C1611 C2276 ) C1611_=_C2353( C1611 C2353 ) C1611_=_C2715( C1611 C2715 ) C1611_=_C2782( C1611 C2782 ) C1611_=_C2802( C1611 C2802 ) C1611_=_C3087( C1611 C3087 ) \nC1611_=_C3372( C1611 C3372 ) C1611_=_C3580( C1611 C3580 ) C1611_=_C3609( C1611 C3609 ) C1611_=_C3674( C1611 C3674 ) C1611_=_C3788( C1611 C3788 ) C1611_=_C3932( C1611 C3932 ) \nC1611_=_C4011( C1611 C4011 ) C1611_=_C4012( C1611 C4012 ) C1611_=_C4013( C1611 C4013 ) C1611_=_C4014( C1611 C4014 ) C1615_=_C1660( C1615 C1660 ) C1615_=_C1773( C1615 C1773 ) \nC1615_=_C1795( C1615 C1795 ) C1615_=_C1885( C1615 C1885 ) C1615_=_C1929( C1615 C1929 ) C1615_=_C1970( C1615 C1970 ) C1615_=_C1996( C1615 C1996 ) C1615_=_C2102( C1615 C2102 ) \nC1615_=_C2397( C1615 C2397 ) C1615_=_C2474( C1615 C2474 ) C1615_=_C2769( C1615 C2769 ) C1615_=_C3075( C1615 C3075 ) C1615_=_C3089( C1615 C3089 ) C1615_=_C3123( C1615 C3123 ) \nC1615_=_C3153( C1615 C3153 ) C1615_=_C3334( C1615 C3334 ) C1615_=_C3684( C1615 C3684 ) C1615_=_C3926( C1615 C3926 ) C1615_=_C3935( C1615 C3935 ) C1615_=_C4014( C1615 C4014 ) \nC1615_=_C4091( C1615 C4091 ) C1615_=_C4099( C1615 C4099 ) C1615_=_C4100( C1615 C4100 ) C1616_=_C1617( C1616 C1617 ) C1616_=_C1618( C1616 C1618 ) C1616_=_C1619( C1616 C1619 ) \nC1616_=_C1620( C1616 C1620 ) C1616_=_C1621( C1616 C1621 ) C1616_=_C1622( C1616 C1622 ) C1616_=_C1623( C1616 C1623 ) C1616_=_C1624( C1616 C1624 ) C1616_=_C1625( C1616 C1625 ) \nC1616_=_C1626( C1616 C1626 ) C1616_=_C1627( C1616 C1627 ) C1616_=_C1628( C1616 C1628 ) C1616_=_C1629( C1616 C1629 ) C1616_=_C1630( C1616 C1630 ) C1616_=_C1631( C1616 C1631 ) \nC1616_=_C1632( C1616 C1632 ) C1616_=_C1633( C1616 C1633 ) C1616_=_C1634( C1616 C1634 ) C1616_=_C1635( C1616 C1635 ) C1616_=_C1636( C1616 C1636 ) C1616_=_C1637( C1616 C1637 ) \nC1616_=_C1639( C1616 C1639 ) C1616_=_C1640( C1616 C1640 ) C1617_=_C1618( C1617 C1618 ) C1617_=_C1619( C1617 C1619 ) C1617_=_C1620( C1617 C1620 ) C1617_=_C1621( C1617 C1621 ) \nC1617_=_C1622( C1617 C1622 ) C1617_=_C1623( C1617 C1623 ) C1617_=_C1624( C1617 C1624 ) C1617_=_C1625( C1617 C1625 ) C1617_=_C1626( C1617 C1626 ) C1617_=_C1627( C1617 C1627 ) \nC1617_=_C1628( C1617 C1628 ) C1617_=_C1629( C1617 C1629 ) C1617_=_C1630( C1617 C1630 ) C1617_=_C1631( C1617 C1631 ) C1617_=_C1632( C1617 C1632 ) C1617_=_C1633( C1617 C1633 ) \nC1617_=_C1634( C1617 C1634 ) C1617_=_C1635( C1617 C1635 ) C1617_=_C1636( C1617 C1636 ) C1617_=_C1637( C1617 C1637 ) C1617_=_C1639( C1617 C1639 ) C1617_=_C1640( C1617 C1640 ) \nC1617_=_C1777( C1617 C1777 ) C1617_=_C1778( C1617 C1778 ) C1617_=_C1779( C1617 C1779 ) C1617_=_C1780( C1617 C1780 ) C1617_=_C1781( C1617 C1781 ) C1617_=_C1782( C1617 C1782 ) \nC1617_=_C1783( C1617 C1783 ) C1617_=_C1785( C1617 C1785 ) C1617_=_C1786( C1617 C1786 ) C1617_=_C1788( C1617 C1788 ) C1617_=_C1789( C1617 C1789 ) C1617_=_C1790( C1617 C1790 ) \nC1617_=_C1791( C1617 C1791 ) C1617_=_C1792( C1617 C1792 ) C1617_=_C1794( C1617 C1794 ) C1617_=_C1795( C1617 C1795 ) C1617_=_C1796( C1617 C1796 ) C1617_=_C1797( C1617 C1797 ) \nC1617_=_C1798( C1617 C1798 ) C1617_=_C1799( C1617 C1799 ) C1618_=_C1619( C1618 C1619 ) C1618_=_C1620( C1618 C1620 ) C1618_=_C1621( C1618 C1621 ) C1618_=_C1622( C1618 C1622 ) \nC1618_=_C1623( C1618 C1623 ) C1618_=_C1624( C1618 C1624 ) C1618_=_C1625( C1618 C1625 ) C1618_=_C1626( C1618 C1626 ) C1618_=_C1627( C1618 C1627 ) C1618_=_C1628( C1618 C1628 ) \nC1618_=_C1629( C1618 C1629 ) C1618_=_C1630( C1618 C1630 ) C1618_=_C1631( C1618 C1631 ) C1618_=_C1632( C1618 C1632 ) C1618_=_C1633( C1618 C1633 ) C1618_=_C1634( C1618 C1634 ) \nC1618_=_C1635( C1618 C1635 ) C1618_=_C1636( C1618 C1636 ) C1618_=_C1637( C1618 C1637 ) C1618_=_C1639( C1618 C1639 ) C1618_=_C1640( C1618 C1640 ) C1619_=_C1620( C1619 C1620 ) \nC1619_=_C1621( C1619 C1621 ) C1619_=_C1622( C1619 C1622 ) C1619_=_C1623( C1619 C1623 ) C1619_=_C1624( C1619 C1624 ) C1619_=_C1625( C1619 C1625 ) C1619_=_C1626( C1619 C1626 ) \nC1619_=_C1627( C1619 C1627 ) C1619_=_C1628( C1619 C1628 ) C1619_=_C1629( C1619 C1629 ) C1619_=_C1630( C1619 C1630 ) C1619_=_C1631( C1619 C1631 ) C1619_=_C1632( C1619 C1632 ) \nC1619_=_C1633( C1619 C1633 ) C1619_=_C1634( C1619 C1634 ) C1619_=_C1635( C1619 C1635 ) C1619_=_C1636( C1619 C1636 ) C1619_=_C1637( C1619 C1637 ) C1619_=_C1639( C1619 C1639 ) \nC1619_=_C1640( C1619 C1640 ) C1619_=_C1777( C1619 C1777 ) C1619_=_C1919( C1619 C1919 ) C1619_=_C1921( C1619 C1921 ) C1619_=_C1927( C1619 C1927 ) C1619_=_C1929( C1619 C1929 ) \nC1620_=_C1621( C1620 C1621 ) C1620_=_C1622( C1620 C1622 ) C1620_=_C1623( C1620 C1623 ) C1620_=_C1624( C1620 C1624 ) C1620_=_C1625( C1620 C1625 ) C1620_=_C1626( C1620 C1626 ) \nC1620_=_C1627( C1620 C1627 ) C1620_=_C1628( C1620 C1628 ) C1620_=_C1629( C1620 C1629 ) C1620_=_C1630( C1620 C1630 ) C1620_=_C1631( C1620 C1631 ) C1620_=_C1632( C1620 C1632 ) \nC1620_=_C1633( C1620 C1633 ) C1620_=_C1634( C1620 C1634 ) C1620_=_C1635( C1620 C1635 ) C1620_=_C1636( C1620 C1636 ) C1620_=_C1637( C1620 C1637 ) C1620_=_C1639( C1620 C1639 ) \nC1620_=_C1640( C1620 C1640 ) C1620_=_C1778( C1620 C1778 ) C1620_=_C1980( C1620 C1980 ) C1620_=_C1985( C1620 C1985 ) C1620_=_C1993( C1620 C1993 ) C1620_=_C1996( C1620 C1996 ) \nC1621_=_C1622( C1621 C1622 ) C1621_=_C1623( C1621 C1623 ) C1621_=_C1624( C1621 C1624 ) C1621_=_C1625( C1621 C1625 ) C1621_=_C1626( C1621 C1626 ) C1621_=_C1627( C1621 C1627 ) \nC1621_=_C1628( C1621 C1628 ) C1621_=_C1629( C1621 C1629 ) C1621_=_C1630( C1621 C1630 ) C1621_=_C1631( C1621 C1631 ) C1621_=_C1632( C1621 C1632 ) C1621_=_C1633( C1621 C1633 ) \nC1621_=_C1634( C1621 C1634 ) C1621_=_C1635( C1621 C1635 ) C1621_=_C1636( C1621 C1636 ) C1621_=_C1637( C1621 C1637 ) C1621_=_C1639( C1621 C1639 ) C1621_=_C1640( C1621 C1640 ) \nC1622_=_C1623( C1622 C1623 ) C1622_=_C1624( C1622 C1624 ) C1622_=_C1625( C1622 C1625 ) C1622_=_C1626( C1622 C1626 ) C1622_=_C1627( C1622 C1627 ) C1622_=_C1628( C1622 C1628 ) \nC1622_=_C1629( C1622 C1629 ) C1622_=_C1630( C1622 C1630 ) C1622_=_C1631( C1622 C1631 ) C1622_=_C1632( C1622 C1632 ) C1622_=_C1633( C1622 C1633 ) C1622_=_C1634( C1622 C1634 ) \nC1622_=_C1635( C1622 C1635 ) C1622_=_C1636( C1622 C1636 ) C1622_=_C1637( C1622 C1637 ) C1622_=_C1639( C1622 C1639 ) C1622_=_C1640( C1622 C1640 ) C1623_=_C1624( C1623 C1624 ) \nC1623_=_C1625( C1623 C1625 ) C1623_=_C1626( C1623 C1626 ) C1623_=_C1627( C1623 C1627 ) C1623_=_C1628( C1623 C1628 ) C1623_=_C1629( C1623 C1629 ) C1623_=_C1630( C1623 C1630 ) \nC1623_=_C1631( C1623 C1631 ) C1623_=_C1632( C1623 C1632 ) C1623_=_C1633( C1623 C1633 ) C1623_=_C1634( C1623 C1634 ) C1623_=_C1635( C1623 C1635 ) C1623_=_C1636( C1623 C1636 ) \nC1623_=_C1637( C1623 C1637 ) C1623_=_C1639( C1623 C1639 ) C1623_=_C1640( C1623 C1640 ) C1624_=_C1625( C1624 C1625 ) C1624_=_C1626( C1624 C1626 ) C1624_=_C1627( C1624 C1627 ) \nC1624_=_C1628( C1624 C1628 ) C1624_=_C1629( C1624 C1629 ) C1624_=_C1630( C1624 C1630 ) C1624_=_C1631( C1624 C1631 ) C1624_=_C1632( C1624 C1632 ) C1624_=_C1633( C1624 C1633 ) \nC1624_=_C1634( C1624 C1634 ) C1624_=_C1635( C1624 C1635 ) C1624_=_C1636( C1624 C1636 ) C1624_=_C1637( C1624 C1637 ) C1624_=_C1639( C1624 C1639 ) C1624_=_C1640( C1624 C1640 ) \nC1624_=_C1714( C1624 C1714 ) C1624_=_C1919( C1624 C1919 ) C1624_=_C1980( C1624 C1980 ) C1624_=_C2021( C1624 C2021 ) C1624_=_C2789( C1624 C2789 ) C1624_=_C2859( C1624 C2859 ) \nC1624_=_C3061( C1624 C3061 ) C1624_=_C3062( C1624 C3062 ) C1624_=_C3063( C1624 C3063 ) C1624_=_C3064( C1624 C3064 ) C1624_=_C3065( C1624 C3065 ) C1624_=_C3067( C1624 C3067 ) \nC1624_=_C3068( C1624 C3068 ) C1624_=_C3069( C1624 C3069 ) C1624_=_C3070( C1624 C3070 ) C1624_=_C3071( C1624 C3071 ) C1624_=_C3073( C1624 C3073 ) C1624_=_C3074( C1624 C3074 ) \nC1624_=_C3075( C1624 C3075 ) C1624_=_C3076( C1624 C3076 ) C1625_=_C1626( C1625 C1626 ) C1625_=_C1627( C1625 C1627 ) C1625_=_C1628( C1625 C1628 ) C1625_=_C1629( C1625 C1629 ) \nC1625_=_C1630(</w:t>
      </w:r>
    </w:p>
    <w:p>
      <w:pPr>
        <w:pStyle w:val="PreformattedText"/>
        <w:bidi w:val="0"/>
        <w:spacing w:before="0" w:after="0"/>
        <w:jc w:val="left"/>
        <w:rPr/>
      </w:pPr>
      <w:r>
        <w:rPr/>
        <w:t xml:space="preserve"> </w:t>
      </w:r>
      <w:r>
        <w:rPr/>
        <w:t>C1625 C1630 ) C1625_=_C1631( C1625 C1631 ) C1625_=_C1632( C1625 C1632 ) C1625_=_C1633( C1625 C1633 ) C1625_=_C1634( C1625 C1634 ) C1625_=_C1635( C1625 C1635 ) \nC1625_=_C1636( C1625 C1636 ) C1625_=_C1637( C1625 C1637 ) C1625_=_C1639( C1625 C1639 ) C1625_=_C1640( C1625 C1640 ) C1625_=_C1785( C1625 C1785 ) C1625_=_C3061( C1625 C3061 ) \nC1625_=_C3078( C1625 C3078 ) C1625_=_C3087( C1625 C3087 ) C1625_=_C3089( C1625 C3089 ) C1626_=_C1627( C1626 C1627 ) C1626_=_C1628( C1626 C1628 ) C1626_=_C1629( C1626 C1629 ) \nC1626_=_C1630( C1626 C1630 ) C1626_=_C1631( C1626 C1631 ) C1626_=_C1632( C1626 C1632 ) C1626_=_C1633( C1626 C1633 ) C1626_=_C1634( C1626 C1634 ) C1626_=_C1635( C1626 C1635 ) \nC1626_=_C1636( C1626 C1636 ) C1626_=_C1637( C1626 C1637 ) C1626_=_C1639( C1626 C1639 ) C1626_=_C1640( C1626 C1640 ) C1627_=_C1628( C1627 C1628 ) C1627_=_C1629( C1627 C1629 ) \nC1627_=_C1630( C1627 C1630 ) C1627_=_C1631( C1627 C1631 ) C1627_=_C1632( C1627 C1632 ) C1627_=_C1633( C1627 C1633 ) C1627_=_C1634( C1627 C1634 ) C1627_=_C1635( C1627 C1635 ) \nC1627_=_C1636( C1627 C1636 ) C1627_=_C1637( C1627 C1637 ) C1627_=_C1639( C1627 C1639 ) C1627_=_C1640( C1627 C1640 ) C1627_=_C1716( C1627 C1716 ) C1627_=_C1921( C1627 C1921 ) \nC1627_=_C1985( C1627 C1985 ) C1627_=_C2008( C1627 C2008 ) C1627_=_C2581( C1627 C2581 ) C1627_=_C2681( C1627 C2681 ) C1627_=_C2693( C1627 C2693 ) C1627_=_C2792( C1627 C2792 ) \nC1627_=_C2862( C1627 C2862 ) C1627_=_C3078( C1627 C3078 ) C1627_=_C3233( C1627 C3233 ) C1627_=_C3254( C1627 C3254 ) C1627_=_C3329( C1627 C3329 ) C1627_=_C3330( C1627 C3330 ) \nC1627_=_C3332( C1627 C3332 ) C1627_=_C3333( C1627 C3333 ) C1627_=_C3334( C1627 C3334 ) C1627_=_C3335( C1627 C3335 ) C1628_=_C1629( C1628 C1629 ) C1628_=_C1630( C1628 C1630 ) \nC1628_=_C1631( C1628 C1631 ) C1628_=_C1632( C1628 C1632 ) C1628_=_C1633( C1628 C1633 ) C1628_=_C1634( C1628 C1634 ) C1628_=_C1635( C1628 C1635 ) C1628_=_C1636( C1628 C1636 ) \nC1628_=_C1637( C1628 C1637 ) C1628_=_C1639( C1628 C1639 ) C1628_=_C1640( C1628 C1640 ) C1628_=_C3372( C1628 C3372 ) C1629_=_C1630( C1629 C1630 ) C1629_=_C1631( C1629 C1631 ) \nC1629_=_C1632( C1629 C1632 ) C1629_=_C1633( C1629 C1633 ) C1629_=_C1634( C1629 C1634 ) C1629_=_C1635( C1629 C1635 ) C1629_=_C1636( C1629 C1636 ) C1629_=_C1637( C1629 C1637 ) \nC1629_=_C1639( C1629 C1639 ) C1629_=_C1640( C1629 C1640 ) C1630_=_C1631( C1630 C1631 ) C1630_=_C1632( C1630 C1632 ) C1630_=_C1633( C1630 C1633 ) C1630_=_C1634( C1630 C1634 ) \nC1630_=_C1635( C1630 C1635 ) C1630_=_C1636( C1630 C1636 ) C1630_=_C1637( C1630 C1637 ) C1630_=_C1639( C1630 C1639 ) C1630_=_C1640( C1630 C1640 ) C1631_=_C1632( C1631 C1632 ) \nC1631_=_C1633( C1631 C1633 ) C1631_=_C1634( C1631 C1634 ) C1631_=_C1635( C1631 C1635 ) C1631_=_C1636( C1631 C1636 ) C1631_=_C1637( C1631 C1637 ) C1631_=_C1639( C1631 C1639 ) \nC1631_=_C1640( C1631 C1640 ) C1632_=_C1633( C1632 C1633 ) C1632_=_C1634( C1632 C1634 ) C1632_=_C1635( C1632 C1635 ) C1632_=_C1636( C1632 C1636 ) C1632_=_C1637( C1632 C1637 ) \nC1632_=_C1639( C1632 C1639 ) C1632_=_C1640( C1632 C1640 ) C1633_=_C1634( C1633 C1634 ) C1633_=_C1635( C1633 C1635 ) C1633_=_C1636( C1633 C1636 ) C1633_=_C1637( C1633 C1637 ) \nC1633_=_C1639( C1633 C1639 ) C1633_=_C1640( C1633 C1640 ) C1634_=_C1635( C1634 C1635 ) C1634_=_C1636( C1634 C1636 ) C1634_=_C1637( C1634 C1637 ) C1634_=_C1639( C1634 C1639 ) \nC1634_=_C1640( C1634 C1640 ) C1635_=_C1636( C1635 C1636 ) C1635_=_C1637( C1635 C1637 ) C1635_=_C1639( C1635 C1639 ) C1635_=_C1640( C1635 C1640 ) C1635_=_C1838( C1635 C1838 ) \nC1635_=_C1927( C1635 C1927 ) C1635_=_C1950( C1635 C1950 ) C1635_=_C1993( C1635 C1993 ) C1635_=_C2248( C1635 C2248 ) C1635_=_C2276( C1635 C2276 ) C1635_=_C2353( C1635 C2353 ) \nC1635_=_C2715( C1635 C2715 ) C1635_=_C2782( C1635 C2782 ) C1635_=_C2802( C1635 C2802 ) C1635_=_C3087( C1635 C3087 ) C1635_=_C3372( C1635 C3372 ) C1635_=_C3580( C1635 C3580 ) \nC1635_=_C3609( C1635 C3609 ) C1635_=_C3674( C1635 C3674 ) C1635_=_C3788( C1635 C3788 ) C1635_=_C3932( C1635 C3932 ) C1635_=_C4011( C1635 C4011 ) C1635_=_C4012( C1635 C4012 ) \nC1635_=_C4013( C1635 C4013 ) C1635_=_C4014( C1635 C4014 ) C1636_=_C1637( C1636 C1637 ) C1636_=_C1639( C1636 C1639 ) C1636_=_C1640( C1636 C1640 ) C1636_=_C4011( C1636 C4011 ) \nC1637_=_C1639( C1637 C1639 ) C1637_=_C1640( C1637 C1640 ) C1639_=_C1640( C1639 C1640 ) C1660_=_C1773( C1660 C1773 ) C1660_=_C1795( C1660 C1795 ) C1660_=_C1885( C1660 C1885 ) \nC1660_=_C1929( C1660 C1929 ) C1660_=_C1970( C1660 C1970 ) C1660_=_C1996( C1660 C1996 ) C1660_=_C2102( C1660 C2102 ) C1660_=_C2397( C1660 C2397 ) C1660_=_C2474( C1660 C2474 ) \nC1660_=_C2769( C1660 C2769 ) C1660_=_C3075( C1660 C3075 ) C1660_=_C3089( C1660 C3089 ) C1660_=_C3123( C1660 C3123 ) C1660_=_C3153( C1660 C3153 ) C1660_=_C3334( C1660 C3334 ) \nC1660_=_C3684( C1660 C3684 ) C1660_=_C3926( C1660 C3926 ) C1660_=_C3935( C1660 C3935 ) C1660_=_C4014( C1660 C4014 ) C1660_=_C4091( C1660 C4091 ) C1660_=_C4099( C1660 C4099 ) \nC1660_=_C4100( C1660 C4100 ) C1714_=_C1716( C1714 C1716 ) C1714_=_C1919( C1714 C1919 ) C1714_=_C1980( C1714 C1980 ) C1714_=_C2021( C1714 C2021 ) C1714_=_C2789( C1714 C2789 ) \nC1714_=_C2859( C1714 C2859 ) C1714_=_C3061( C1714 C3061 ) C1714_=_C3062( C1714 C3062 ) C1714_=_C3063( C1714 C3063 ) C1714_=_C3064( C1714 C3064 ) C1714_=_C3065( C1714 C3065 ) \nC1714_=_C3067( C1714 C3067 ) C1714_=_C3068( C1714 C3068 ) C1714_=_C3069( C1714 C3069 ) C1714_=_C3070( C1714 C3070 ) C1714_=_C3071( C1714 C3071 ) C1714_=_C3073( C1714 C3073 ) \nC1714_=_C3074( C1714 C3074 ) C1714_=_C3075( C1714 C3075 ) C1714_=_C3076( C1714 C3076 ) C1716_=_C1921( C1716 C1921 ) C1716_=_C1985( C1716 C1985 ) C1716_=_C2008( C1716 C2008 ) \nC1716_=_C2581( C1716 C2581 ) C1716_=_C2681( C1716 C2681 ) C1716_=_C2693( C1716 C2693 ) C1716_=_C2792( C1716 C2792 ) C1716_=_C2862( C1716 C2862 ) C1716_=_C3078( C1716 C3078 ) \nC1716_=_C3233( C1716 C3233 ) C1716_=_C3254( C1716 C3254 ) C1716_=_C3329( C1716 C3329 ) C1716_=_C3330( C1716 C3330 ) C1716_=_C3332( C1716 C3332 ) C1716_=_C3333( C1716 C3333 ) \nC1716_=_C3334( C1716 C3334 ) C1716_=_C3335( C1716 C3335 ) C1773_=_C1795( C1773 C1795 ) C1773_=_C1885( C1773 C1885 ) C1773_=_C1929( C1773 C1929 ) C1773_=_C1970( C1773 C1970 ) \nC1773_=_C1996( C1773 C1996 ) C1773_=_C2102( C1773 C2102 ) C1773_=_C2397( C1773 C2397 ) C1773_=_C2474( C1773 C2474 ) C1773_=_C2769( C1773 C2769 ) C1773_=_C3075( C1773 C3075 ) \nC1773_=_C3089( C1773 C3089 ) C1773_=_C3123( C1773 C3123 ) C1773_=_C3153( C1773 C3153 ) C1773_=_C3334( C1773 C3334 ) C1773_=_C3684( C1773 C3684 ) C1773_=_C3926( C1773 C3926 ) \nC1773_=_C3935( C1773 C3935 ) C1773_=_C4014( C1773 C4014 ) C1773_=_C4091( C1773 C4091 ) C1773_=_C4099( C1773 C4099 ) C1773_=_C4100( C1773 C4100 ) C1777_=_C1778( C1777 C1778 ) \nC1777_=_C1779( C1777 C1779 ) C1777_=_C1780( C1777 C1780 ) C1777_=_C1781( C1777 C1781 ) C1777_=_C1782( C1777 C1782 ) C1777_=_C1783( C1777 C1783 ) C1777_=_C1785( C1777 C1785 ) \nC1777_=_C1786( C1777 C1786 ) C1777_=_C1788( C1777 C1788 ) C1777_=_C1789( C1777 C1789 ) C1777_=_C1790( C1777 C1790 ) C1777_=_C1791( C1777 C1791 ) C1777_=_C1792( C1777 C1792 ) \nC1777_=_C1794( C1777 C1794 ) C1777_=_C1795( C1777 C1795 ) C1777_=_C1796( C1777 C1796 ) C1777_=_C1797( C1777 C1797 ) C1777_=_C1798( C1777 C1798 ) C1777_=_C1799( C1777 C1799 ) \nC1777_=_C1919( C1777 C1919 ) C1777_=_C1921( C1777 C1921 ) C1777_=_C1927( C1777 C1927 ) C1777_=_C1929( C1777 C1929 ) C1778_=_C1779( C1778 C1779 ) C1778_=_C1780( C1778 C1780 ) \nC1778_=_C1781( C1778 C1781 ) C1778_=_C1782( C1778 C1782 ) C1778_=_C1783( C1778 C1783 ) C1778_=_C1785( C1778 C1785 ) C1778_=_C1786( C1778 C1786 ) C1778_=_C1788( C1778 C1788 ) \nC1778_=_C1789( C1778 C1789 ) C1778_=_C1790( C1778 C1790 ) C1778_=_C1791( C1778 C1791 ) C1778_=_C1792( C1778 C1792 ) C1778_=_C1794( C1778 C1794 ) C1778_=_C1795( C1778 C1795 ) \nC1778_=_C1796( C1778 C1796 ) C1778_=_C1797( C1778 C1797 ) C1778_=_C1798( C1778 C1798 ) C1778_=_C1799( C1778 C1799 ) C1778_=_C1980( C1778 C1980 ) C1778_=_C1985( C1778 C1985 ) \nC1778_=_C1993( C1778 C1993 ) C1778_=_C1996( C1778 C1996 ) C1779_=_C1780( C1779 C1780 ) C1779_=_C1781( C1779 C1781 ) C1779_=_C1782( C1779 C1782 ) C1779_=_C1783( C1779 C1783 ) \nC1779_=_C1785( C1779 C1785 ) C1779_=_C1786( C1779 C1786 ) C1779_=_C1788( C1779 C1788 ) C1779_=_C1789( C1779 C1789 ) C1779_=_C1790( C1779 C1790 ) C1779_=_C1791( C1779 C1791 ) \nC1779_=_C1792( C1779 C1792 ) C1779_=_C1794( C1779 C1794 ) C1779_=_C1795( C1779 C1795 ) C1779_=_C1796( C1779 C1796 ) C1779_=_C1797( C1779 C1797 ) C1779_=_C1798( C1779 C1798 ) \nC1779_=_C1799( C1779 C1799 ) C1780_=_C1781( C1780 C1781 ) C1780_=_C1782( C1780 C1782 ) C1780_=_C1783( C1780 C1783 ) C1780_=_C1785( C1780 C1785 ) C1780_=_C1786( C1780 C1786 ) \nC1780_=_C1788( C1780 C1788 ) C1780_=_C1789( C1780 C1789 ) C1780_=_C1790( C1780 C1790 ) C1780_=_C1791( C1780 C1791 ) C1780_=_C1792( C1780 C1792 ) C1780_=_C1794( C1780 C1794 ) \nC1780_=_C1795( C1780 C1795 ) C1780_=_C1796( C1780 C1796 ) C1780_=_C1797( C1780 C1797 ) C1780_=_C1798( C1780 C1798 ) C1780_=_C1799( C1780 C1799 ) C1780_=_C2353( C1780 C2353 ) \nC1781_=_C1782( C1781 C1782 ) C1781_=_C1783( C1781 C1783 ) C1781_=_C1785( C1781 C1785 ) C1781_=_C1786( C1781 C1786 ) C1781_=_C1788( C1781 C1788 ) C1781_=_C1789( C1781 C1789 ) \nC1781_=_C1790( C1781 C1790 ) C1781_=_C1791( C1781 C1791 ) C1781_=_C1792( C1781 C1792 ) C1781_=_C1794( C1781 C1794 ) C1781_=_C1795( C1781 C1795 ) C1781_=_C1796( C1781 C1796 ) \nC1781_=_C1797( C1781 C1797 ) C1781_=_C1798( C1781 C1798 ) C1781_=_C1799( C1781 C1799 ) C1782_=_C1783( C1782 C1783 ) C1782_=_C1785( C1782 C1785 ) C1782_=_C1786( C1782 C1786 ) \nC1782_=_C1788( C1782 C1788 ) C1782_=_C1789( C1782 C1789 ) C1782_=_C1790( C1782 C1790 ) C1782_=_C1791( C1782 C1791 ) C1782_=_C1792( C1782 C1792 ) C1782_=_C1794( C1782 C1794 ) \nC1782_=_C1795( C1782 C1795 ) C1782_=_C1796( C1782 C1796 ) C1782_=_C1797( C1782 C1797 ) C1782_=_C1798( C1782 C1798 ) C1782_=_C1799( C1782 C1799 ) C1783_=_C1785( C1783 C1785 ) \nC1783_=_C1786( C1783 C1786 ) C1783_=_C1788( C1783 C1788 ) C1783_=_C1789(</w:t>
      </w:r>
    </w:p>
    <w:p>
      <w:pPr>
        <w:pStyle w:val="PreformattedText"/>
        <w:bidi w:val="0"/>
        <w:spacing w:before="0" w:after="0"/>
        <w:jc w:val="left"/>
        <w:rPr/>
      </w:pPr>
      <w:r>
        <w:rPr/>
        <w:t xml:space="preserve"> </w:t>
      </w:r>
      <w:r>
        <w:rPr/>
        <w:t>C1783 C1789 ) C1783_=_C1790( C1783 C1790 ) C1783_=_C1791( C1783 C1791 ) C1783_=_C1792( C1783 C1792 ) \nC1783_=_C1794( C1783 C1794 ) C1783_=_C1795( C1783 C1795 ) C1783_=_C1796( C1783 C1796 ) C1783_=_C1797( C1783 C1797 ) C1783_=_C1798( C1783 C1798 ) C1783_=_C1799( C1783 C1799 ) \nC1785_=_C1786( C1785 C1786 ) C1785_=_C1788( C1785 C1788 ) C1785_=_C1789( C1785 C1789 ) C1785_=_C1790( C1785 C1790 ) C1785_=_C1791( C1785 C1791 ) C1785_=_C1792( C1785 C1792 ) \nC1785_=_C1794( C1785 C1794 ) C1785_=_C1795( C1785 C1795 ) C1785_=_C1796( C1785 C1796 ) C1785_=_C1797( C1785 C1797 ) C1785_=_C1798( C1785 C1798 ) C1785_=_C1799( C1785 C1799 ) \nC1785_=_C3061( C1785 C3061 ) C1785_=_C3078( C1785 C3078 ) C1785_=_C3087( C1785 C3087 ) C1785_=_C3089( C1785 C3089 ) C1786_=_C1788( C1786 C1788 ) C1786_=_C1789( C1786 C1789 ) \nC1786_=_C1790( C1786 C1790 ) C1786_=_C1791( C1786 C1791 ) C1786_=_C1792( C1786 C1792 ) C1786_=_C1794( C1786 C1794 ) C1786_=_C1795( C1786 C1795 ) C1786_=_C1796( C1786 C1796 ) \nC1786_=_C1797( C1786 C1797 ) C1786_=_C1798( C1786 C1798 ) C1786_=_C1799( C1786 C1799 ) C1788_=_C1789( C1788 C1789 ) C1788_=_C1790( C1788 C1790 ) C1788_=_C1791( C1788 C1791 ) \nC1788_=_C1792( C1788 C1792 ) C1788_=_C1794( C1788 C1794 ) C1788_=_C1795( C1788 C1795 ) C1788_=_C1796( C1788 C1796 ) C1788_=_C1797( C1788 C1797 ) C1788_=_C1798( C1788 C1798 ) \nC1788_=_C1799( C1788 C1799 ) C1789_=_C1790( C1789 C1790 ) C1789_=_C1791( C1789 C1791 ) C1789_=_C1792( C1789 C1792 ) C1789_=_C1794( C1789 C1794 ) C1789_=_C1795( C1789 C1795 ) \nC1789_=_C1796( C1789 C1796 ) C1789_=_C1797( C1789 C1797 ) C1789_=_C1798( C1789 C1798 ) C1789_=_C1799( C1789 C1799 ) C1790_=_C1791( C1790 C1791 ) C1790_=_C1792( C1790 C1792 ) \nC1790_=_C1794( C1790 C1794 ) C1790_=_C1795( C1790 C1795 ) C1790_=_C1796( C1790 C1796 ) C1790_=_C1797( C1790 C1797 ) C1790_=_C1798( C1790 C1798 ) C1790_=_C1799( C1790 C1799 ) \nC1791_=_C1792( C1791 C1792 ) C1791_=_C1794( C1791 C1794 ) C1791_=_C1795( C1791 C1795 ) C1791_=_C1796( C1791 C1796 ) C1791_=_C1797( C1791 C1797 ) C1791_=_C1798( C1791 C1798 ) \nC1791_=_C1799( C1791 C1799 ) C1792_=_C1794( C1792 C1794 ) C1792_=_C1795( C1792 C1795 ) C1792_=_C1796( C1792 C1796 ) C1792_=_C1797( C1792 C1797 ) C1792_=_C1798( C1792 C1798 ) \nC1792_=_C1799( C1792 C1799 ) C1792_=_C3926( C1792 C3926 ) C1794_=_C1795( C1794 C1795 ) C1794_=_C1796( C1794 C1796 ) C1794_=_C1797( C1794 C1797 ) C1794_=_C1798( C1794 C1798 ) \nC1794_=_C1799( C1794 C1799 ) C1795_=_C1796( C1795 C1796 ) C1795_=_C1797( C1795 C1797 ) C1795_=_C1798( C1795 C1798 ) C1795_=_C1799( C1795 C1799 ) C1795_=_C1885( C1795 C1885 ) \nC1795_=_C1929( C1795 C1929 ) C1795_=_C1970( C1795 C1970 ) C1795_=_C1996( C1795 C1996 ) C1795_=_C2102( C1795 C2102 ) C1795_=_C2397( C1795 C2397 ) C1795_=_C2474( C1795 C2474 ) \nC1795_=_C2769( C1795 C2769 ) C1795_=_C3075( C1795 C3075 ) C1795_=_C3089( C1795 C3089 ) C1795_=_C3123( C1795 C3123 ) C1795_=_C3153( C1795 C3153 ) C1795_=_C3334( C1795 C3334 ) \nC1795_=_C3684( C1795 C3684 ) C1795_=_C3926( C1795 C3926 ) C1795_=_C3935( C1795 C3935 ) C1795_=_C4014( C1795 C4014 ) C1795_=_C4091( C1795 C4091 ) C1795_=_C4099( C1795 C4099 ) \nC1795_=_C4100( C1795 C4100 ) C1796_=_C1797( C1796 C1797 ) C1796_=_C1798( C1796 C1798 ) C1796_=_C1799( C1796 C1799 ) C1797_=_C1798( C1797 C1798 ) C1797_=_C1799( C1797 C1799 ) \nC1798_=_C1799( C1798 C1799 ) C1798_=_C4100( C1798 C4100 ) C1838_=_C1927( C1838 C1927 ) C1838_=_C1950( C1838 C1950 ) C1838_=_C1993( C1838 C1993 ) C1838_=_C2248( C1838 C2248 ) \nC1838_=_C2276( C1838 C2276 ) C1838_=_C2353( C1838 C2353 ) C1838_=_C2715( C1838 C2715 ) C1838_=_C2782( C1838 C2782 ) C1838_=_C2802( C1838 C2802 ) C1838_=_C3087( C1838 C3087 ) \nC1838_=_C3372( C1838 C3372 ) C1838_=_C3580( C1838 C3580 ) C1838_=_C3609( C1838 C3609 ) C1838_=_C3674( C1838 C3674 ) C1838_=_C3788( C1838 C3788 ) C1838_=_C3932( C1838 C3932 ) \nC1838_=_C4011( C1838 C4011 ) C1838_=_C4012( C1838 C4012 ) C1838_=_C4013( C1838 C4013 ) C1838_=_C4014( C1838 C4014 ) C1885_=_C1929( C1885 C1929 ) C1885_=_C1970( C1885 C1970 ) \nC1885_=_C1996( C1885 C1996 ) C1885_=_C2102( C1885 C2102 ) C1885_=_C2397( C1885 C2397 ) C1885_=_C2474( C1885 C2474 ) C1885_=_C2769( C1885 C2769 ) C1885_=_C3075( C1885 C3075 ) \nC1885_=_C3089( C1885 C3089 ) C1885_=_C3123( C1885 C3123 ) C1885_=_C3153( C1885 C3153 ) C1885_=_C3334( C1885 C3334 ) C1885_=_C3684( C1885 C3684 ) C1885_=_C3926( C1885 C3926 ) \nC1885_=_C3935( C1885 C3935 ) C1885_=_C4014( C1885 C4014 ) C1885_=_C4091( C1885 C4091 ) C1885_=_C4099( C1885 C4099 ) C1885_=_C4100( C1885 C4100 ) C1919_=_C1921( C1919 C1921 ) \nC1919_=_C1927( C1919 C1927 ) C1919_=_C1929( C1919 C1929 ) C1919_=_C1980( C1919 C1980 ) C1919_=_C2021( C1919 C2021 ) C1919_=_C2789( C1919 C2789 ) C1919_=_C2859( C1919 C2859 ) \nC1919_=_C3061( C1919 C3061 ) C1919_=_C3062( C1919 C3062 ) C1919_=_C3063( C1919 C3063 ) C1919_=_C3064( C1919 C3064 ) C1919_=_C3065( C1919 C3065 ) C1919_=_C3067( C1919 C3067 ) \nC1919_=_C3068( C1919 C3068 ) C1919_=_C3069( C1919 C3069 ) C1919_=_C3070( C1919 C3070 ) C1919_=_C3071( C1919 C3071 ) C1919_=_C3073( C1919 C3073 ) C1919_=_C3074( C1919 C3074 ) \nC1919_=_C3075( C1919 C3075 ) C1919_=_C3076( C1919 C3076 ) C1921_=_C1927( C1921 C1927 ) C1921_=_C1929( C1921 C1929 ) C1921_=_C1985( C1921 C1985 ) C1921_=_C2008( C1921 C2008 ) \nC1921_=_C2581( C1921 C2581 ) C1921_=_C2681( C1921 C2681 ) C1921_=_C2693( C1921 C2693 ) C1921_=_C2792( C1921 C2792 ) C1921_=_C2862( C1921 C2862 ) C1921_=_C3078( C1921 C3078 ) \nC1921_=_C3233( C1921 C3233 ) C1921_=_C3254( C1921 C3254 ) C1921_=_C3329( C1921 C3329 ) C1921_=_C3330( C1921 C3330 ) C1921_=_C3332( C1921 C3332 ) C1921_=_C3333( C1921 C3333 ) \nC1921_=_C3334( C1921 C3334 ) C1921_=_C3335( C1921 C3335 ) C1927_=_C1929( C1927 C1929 ) C1927_=_C1950( C1927 C1950 ) C1927_=_C1993( C1927 C1993 ) C1927_=_C2248( C1927 C2248 ) \nC1927_=_C2276( C1927 C2276 ) C1927_=_C2353( C1927 C2353 ) C1927_=_C2715( C1927 C2715 ) C1927_=_C2782( C1927 C2782 ) C1927_=_C2802( C1927 C2802 ) C1927_=_C3087( C1927 C3087 ) \nC1927_=_C3372( C1927 C3372 ) C1927_=_C3580( C1927 C3580 ) C1927_=_C3609( C1927 C3609 ) C1927_=_C3674( C1927 C3674 ) C1927_=_C3788( C1927 C3788 ) C1927_=_C3932( C1927 C3932 ) \nC1927_=_C4011( C1927 C4011 ) C1927_=_C4012( C1927 C4012 ) C1927_=_C4013( C1927 C4013 ) C1927_=_C4014( C1927 C4014 ) C1929_=_C1970( C1929 C1970 ) C1929_=_C1996( C1929 C1996 ) \nC1929_=_C2102( C1929 C2102 ) C1929_=_C2397( C1929 C2397 ) C1929_=_C2474( C1929 C2474 ) C1929_=_C2769( C1929 C2769 ) C1929_=_C3075( C1929 C3075 ) C1929_=_C3089( C1929 C3089 ) \nC1929_=_C3123( C1929 C3123 ) C1929_=_C3153( C1929 C3153 ) C1929_=_C3334( C1929 C3334 ) C1929_=_C3684( C1929 C3684 ) C1929_=_C3926( C1929 C3926 ) C1929_=_C3935( C1929 C3935 ) \nC1929_=_C4014( C1929 C4014 ) C1929_=_C4091( C1929 C4091 ) C1929_=_C4099( C1929 C4099 ) C1929_=_C4100( C1929 C4100 ) C1950_=_C1993( C1950 C1993 ) C1950_=_C2248( C1950 C2248 ) \nC1950_=_C2276( C1950 C2276 ) C1950_=_C2353( C1950 C2353 ) C1950_=_C2715( C1950 C2715 ) C1950_=_C2782( C1950 C2782 ) C1950_=_C2802( C1950 C2802 ) C1950_=_C3087( C1950 C3087 ) \nC1950_=_C3372( C1950 C3372 ) C1950_=_C3580( C1950 C3580 ) C1950_=_C3609( C1950 C3609 ) C1950_=_C3674( C1950 C3674 ) C1950_=_C3788( C1950 C3788 ) C1950_=_C3932( C1950 C3932 ) \nC1950_=_C4011( C1950 C4011 ) C1950_=_C4012( C1950 C4012 ) C1950_=_C4013( C1950 C4013 ) C1950_=_C4014( C1950 C4014 ) C1970_=_C1996( C1970 C1996 ) C1970_=_C2102( C1970 C2102 ) \nC1970_=_C2397( C1970 C2397 ) C1970_=_C2474( C1970 C2474 ) C1970_=_C2769( C1970 C2769 ) C1970_=_C3075( C1970 C3075 ) C1970_=_C3089( C1970 C3089 ) C1970_=_C3123( C1970 C3123 ) \nC1970_=_C3153( C1970 C3153 ) C1970_=_C3334( C1970 C3334 ) C1970_=_C3684( C1970 C3684 ) C1970_=_C3926( C1970 C3926 ) C1970_=_C3935( C1970 C3935 ) C1970_=_C4014( C1970 C4014 ) \nC1970_=_C4091( C1970 C4091 ) C1970_=_C4099( C1970 C4099 ) C1970_=_C4100( C1970 C4100 ) C1980_=_C1985( C1980 C1985 ) C1980_=_C1993( C1980 C1993 ) C1980_=_C1996( C1980 C1996 ) \nC1980_=_C2021( C1980 C2021 ) C1980_=_C2789( C1980 C2789 ) C1980_=_C2859( C1980 C2859 ) C1980_=_C3061( C1980 C3061 ) C1980_=_C3062( C1980 C3062 ) C1980_=_C3063( C1980 C3063 ) \nC1980_=_C3064( C1980 C3064 ) C1980_=_C3065( C1980 C3065 ) C1980_=_C3067( C1980 C3067 ) C1980_=_C3068( C1980 C3068 ) C1980_=_C3069( C1980 C3069 ) C1980_=_C3070( C1980 C3070 ) \nC1980_=_C3071( C1980 C3071 ) C1980_=_C3073( C1980 C3073 ) C1980_=_C3074( C1980 C3074 ) C1980_=_C3075( C1980 C3075 ) C1980_=_C3076( C1980 C3076 ) C1985_=_C1993( C1985 C1993 ) \nC1985_=_C1996( C1985 C1996 ) C1985_=_C2008( C1985 C2008 ) C1985_=_C2581( C1985 C2581 ) C1985_=_C2681( C1985 C2681 ) C1985_=_C2693( C1985 C2693 ) C1985_=_C2792( C1985 C2792 ) \nC1985_=_C2862( C1985 C2862 ) C1985_=_C3078( C1985 C3078 ) C1985_=_C3233( C1985 C3233 ) C1985_=_C3254( C1985 C3254 ) C1985_=_C3329( C1985 C3329 ) C1985_=_C3330( C1985 C3330 ) \nC1985_=_C3332( C1985 C3332 ) C1985_=_C3333( C1985 C3333 ) C1985_=_C3334( C1985 C3334 ) C1985_=_C3335( C1985 C3335 ) C1993_=_C1996( C1993 C1996 ) C1993_=_C2248( C1993 C2248 ) \nC1993_=_C2276( C1993 C2276 ) C1993_=_C2353( C1993 C2353 ) C1993_=_C2715( C1993 C2715 ) C1993_=_C2782( C1993 C2782 ) C1993_=_C2802( C1993 C2802 ) C1993_=_C3087( C1993 C3087 ) \nC1993_=_C3372( C1993 C3372 ) C1993_=_C3580( C1993 C3580 ) C1993_=_C3609( C1993 C3609 ) C1993_=_C3674( C1993 C3674 ) C1993_=_C3788( C1993 C3788 ) C1993_=_C3932( C1993 C3932 ) \nC1993_=_C4011( C1993 C4011 ) C1993_=_C4012( C1993 C4012 ) C1993_=_C4013( C1993 C4013 ) C1993_=_C4014( C1993 C4014 ) C1996_=_C2102( C1996 C2102 ) C1996_=_C2397( C1996 C2397 ) \nC1996_=_C2474( C1996 C2474 ) C1996_=_C2769( C1996 C2769 ) C1996_=_C3075( C1996 C3075 ) C1996_=_C3089( C1996 C3089 ) C1996_=_C3123( C1996 C3123 ) C1996_=_C3153( C1996 C3153 ) \nC1996_=_C3334( C1996 C3334 ) C1996_=_C3684( C1996 C3684 ) C1996_=_C3926( C1996 C3926 ) C1996_=_C3935( C1996 C3935 ) C1996_=_C4014( C1996 C4014 ) C1996_=_C4091( C1996 C4091 ) \nC1996_=_C4099( C1996 C4099 ) C1996_=_C4100( C1996 C4100 ) C2008_=_C2581( C2008 C2581 ) C2008_=_C2681( C2008 C2681 ) C2008_=_C2693(</w:t>
      </w:r>
    </w:p>
    <w:p>
      <w:pPr>
        <w:pStyle w:val="PreformattedText"/>
        <w:bidi w:val="0"/>
        <w:spacing w:before="0" w:after="0"/>
        <w:jc w:val="left"/>
        <w:rPr/>
      </w:pPr>
      <w:r>
        <w:rPr/>
        <w:t xml:space="preserve"> </w:t>
      </w:r>
      <w:r>
        <w:rPr/>
        <w:t>C2008 C2693 ) C2008_=_C2792( C2008 C2792 ) \nC2008_=_C2862( C2008 C2862 ) C2008_=_C3078( C2008 C3078 ) C2008_=_C3233( C2008 C3233 ) C2008_=_C3254( C2008 C3254 ) C2008_=_C3329( C2008 C3329 ) C2008_=_C3330( C2008 C3330 ) \nC2008_=_C3332( C2008 C3332 ) C2008_=_C3333( C2008 C3333 ) C2008_=_C3334( C2008 C3334 ) C2008_=_C3335( C2008 C3335 ) C2021_=_C2789( C2021 C2789 ) C2021_=_C2859( C2021 C2859 ) \nC2021_=_C3061( C2021 C3061 ) C2021_=_C3062( C2021 C3062 ) C2021_=_C3063( C2021 C3063 ) C2021_=_C3064( C2021 C3064 ) C2021_=_C3065( C2021 C3065 ) C2021_=_C3067( C2021 C3067 ) \nC2021_=_C3068( C2021 C3068 ) C2021_=_C3069( C2021 C3069 ) C2021_=_C3070( C2021 C3070 ) C2021_=_C3071( C2021 C3071 ) C2021_=_C3073( C2021 C3073 ) C2021_=_C3074( C2021 C3074 ) \nC2021_=_C3075( C2021 C3075 ) C2021_=_C3076( C2021 C3076 ) C2102_=_C2397( C2102 C2397 ) C2102_=_C2474( C2102 C2474 ) C2102_=_C2769( C2102 C2769 ) C2102_=_C3075( C2102 C3075 ) \nC2102_=_C3089( C2102 C3089 ) C2102_=_C3123( C2102 C3123 ) C2102_=_C3153( C2102 C3153 ) C2102_=_C3334( C2102 C3334 ) C2102_=_C3684( C2102 C3684 ) C2102_=_C3926( C2102 C3926 ) \nC2102_=_C3935( C2102 C3935 ) C2102_=_C4014( C2102 C4014 ) C2102_=_C4091( C2102 C4091 ) C2102_=_C4099( C2102 C4099 ) C2102_=_C4100( C2102 C4100 ) C2248_=_C2276( C2248 C2276 ) \nC2248_=_C2353( C2248 C2353 ) C2248_=_C2715( C2248 C2715 ) C2248_=_C2782( C2248 C2782 ) C2248_=_C2802( C2248 C2802 ) C2248_=_C3087( C2248 C3087 ) C2248_=_C3372( C2248 C3372 ) \nC2248_=_C3580( C2248 C3580 ) C2248_=_C3609( C2248 C3609 ) C2248_=_C3674( C2248 C3674 ) C2248_=_C3788( C2248 C3788 ) C2248_=_C3932( C2248 C3932 ) C2248_=_C4011( C2248 C4011 ) \nC2248_=_C4012( C2248 C4012 ) C2248_=_C4013( C2248 C4013 ) C2248_=_C4014( C2248 C4014 ) C2276_=_C2353( C2276 C2353 ) C2276_=_C2715( C2276 C2715 ) C2276_=_C2782( C2276 C2782 ) \nC2276_=_C2802( C2276 C2802 ) C2276_=_C3087( C2276 C3087 ) C2276_=_C3372( C2276 C3372 ) C2276_=_C3580( C2276 C3580 ) C2276_=_C3609( C2276 C3609 ) C2276_=_C3674( C2276 C3674 ) \nC2276_=_C3788( C2276 C3788 ) C2276_=_C3932( C2276 C3932 ) C2276_=_C4011( C2276 C4011 ) C2276_=_C4012( C2276 C4012 ) C2276_=_C4013( C2276 C4013 ) C2276_=_C4014( C2276 C4014 ) \nC2353_=_C2715( C2353 C2715 ) C2353_=_C2782( C2353 C2782 ) C2353_=_C2802( C2353 C2802 ) C2353_=_C3087( C2353 C3087 ) C2353_=_C3372( C2353 C3372 ) C2353_=_C3580( C2353 C3580 ) \nC2353_=_C3609( C2353 C3609 ) C2353_=_C3674( C2353 C3674 ) C2353_=_C3788( C2353 C3788 ) C2353_=_C3932( C2353 C3932 ) C2353_=_C4011( C2353 C4011 ) C2353_=_C4012( C2353 C4012 ) \nC2353_=_C4013( C2353 C4013 ) C2353_=_C4014( C2353 C4014 ) C2397_=_C2474( C2397 C2474 ) C2397_=_C2769( C2397 C2769 ) C2397_=_C3075( C2397 C3075 ) C2397_=_C3089( C2397 C3089 ) \nC2397_=_C3123( C2397 C3123 ) C2397_=_C3153( C2397 C3153 ) C2397_=_C3334( C2397 C3334 ) C2397_=_C3684( C2397 C3684 ) C2397_=_C3926( C2397 C3926 ) C2397_=_C3935( C2397 C3935 ) \nC2397_=_C4014( C2397 C4014 ) C2397_=_C4091( C2397 C4091 ) C2397_=_C4099( C2397 C4099 ) C2397_=_C4100( C2397 C4100 ) C2474_=_C2769( C2474 C2769 ) C2474_=_C3075( C2474 C3075 ) \nC2474_=_C3089( C2474 C3089 ) C2474_=_C3123( C2474 C3123 ) C2474_=_C3153( C2474 C3153 ) C2474_=_C3334( C2474 C3334 ) C2474_=_C3684( C2474 C3684 ) C2474_=_C3926( C2474 C3926 ) \nC2474_=_C3935( C2474 C3935 ) C2474_=_C4014( C2474 C4014 ) C2474_=_C4091( C2474 C4091 ) C2474_=_C4099( C2474 C4099 ) C2474_=_C4100( C2474 C4100 ) C2581_=_C2681( C2581 C2681 ) \nC2581_=_C2693( C2581 C2693 ) C2581_=_C2792( C2581 C2792 ) C2581_=_C2862( C2581 C2862 ) C2581_=_C3078( C2581 C3078 ) C2581_=_C3233( C2581 C3233 ) C2581_=_C3254( C2581 C3254 ) \nC2581_=_C3329( C2581 C3329 ) C2581_=_C3330( C2581 C3330 ) C2581_=_C3332( C2581 C3332 ) C2581_=_C3333( C2581 C3333 ) C2581_=_C3334( C2581 C3334 ) C2581_=_C3335( C2581 C3335 ) \nC2681_=_C2693( C2681 C2693 ) C2681_=_C2792( C2681 C2792 ) C2681_=_C2862( C2681 C2862 ) C2681_=_C3078( C2681 C3078 ) C2681_=_C3233( C2681 C3233 ) C2681_=_C3254( C2681 C3254 ) \nC2681_=_C3329( C2681 C3329 ) C2681_=_C3330( C2681 C3330 ) C2681_=_C3332( C2681 C3332 ) C2681_=_C3333( C2681 C3333 ) C2681_=_C3334( C2681 C3334 ) C2681_=_C3335( C2681 C3335 ) \nC2693_=_C2792( C2693 C2792 ) C2693_=_C2862( C2693 C2862 ) C2693_=_C3078( C2693 C3078 ) C2693_=_C3233( C2693 C3233 ) C2693_=_C3254( C2693 C3254 ) C2693_=_C3329( C2693 C3329 ) \nC2693_=_C3330( C2693 C3330 ) C2693_=_C3332( C2693 C3332 ) C2693_=_C3333( C2693 C3333 ) C2693_=_C3334( C2693 C3334 ) C2693_=_C3335( C2693 C3335 ) C2715_=_C2782( C2715 C2782 ) \nC2715_=_C2802( C2715 C2802 ) C2715_=_C3087( C2715 C3087 ) C2715_=_C3372( C2715 C3372 ) C2715_=_C3580( C2715 C3580 ) C2715_=_C3609( C2715 C3609 ) C2715_=_C3674( C2715 C3674 ) \nC2715_=_C3788( C2715 C3788 ) C2715_=_C3932( C2715 C3932 ) C2715_=_C4011( C2715 C4011 ) C2715_=_C4012( C2715 C4012 ) C2715_=_C4013( C2715 C4013 ) C2715_=_C4014( C2715 C4014 ) \nC2769_=_C3075( C2769 C3075 ) C2769_=_C3089( C2769 C3089 ) C2769_=_C3123( C2769 C3123 ) C2769_=_C3153( C2769 C3153 ) C2769_=_C3334( C2769 C3334 ) C2769_=_C3684( C2769 C3684 ) \nC2769_=_C3926( C2769 C3926 ) C2769_=_C3935( C2769 C3935 ) C2769_=_C4014( C2769 C4014 ) C2769_=_C4091( C2769 C4091 ) C2769_=_C4099( C2769 C4099 ) C2769_=_C4100( C2769 C4100 ) \nC2782_=_C2802( C2782 C2802 ) C2782_=_C3087( C2782 C3087 ) C2782_=_C3372( C2782 C3372 ) C2782_=_C3580( C2782 C3580 ) C2782_=_C3609( C2782 C3609 ) C2782_=_C3674( C2782 C3674 ) \nC2782_=_C3788( C2782 C3788 ) C2782_=_C3932( C2782 C3932 ) C2782_=_C4011( C2782 C4011 ) C2782_=_C4012( C2782 C4012 ) C2782_=_C4013( C2782 C4013 ) C2782_=_C4014( C2782 C4014 ) \nC2789_=_C2792( C2789 C2792 ) C2789_=_C2802( C2789 C2802 ) C2789_=_C2859( C2789 C2859 ) C2789_=_C3061( C2789 C3061 ) C2789_=_C3062( C2789 C3062 ) C2789_=_C3063( C2789 C3063 ) \nC2789_=_C3064( C2789 C3064 ) C2789_=_C3065( C2789 C3065 ) C2789_=_C3067( C2789 C3067 ) C2789_=_C3068( C2789 C3068 ) C2789_=_C3069( C2789 C3069 ) C2789_=_C3070( C2789 C3070 ) \nC2789_=_C3071( C2789 C3071 ) C2789_=_C3073( C2789 C3073 ) C2789_=_C3074( C2789 C3074 ) C2789_=_C3075( C2789 C3075 ) C2789_=_C3076( C2789 C3076 ) C2792_=_C2802( C2792 C2802 ) \nC2792_=_C2862( C2792 C2862 ) C2792_=_C3078( C2792 C3078 ) C2792_=_C3233( C2792 C3233 ) C2792_=_C3254( C2792 C3254 ) C2792_=_C3329( C2792 C3329 ) C2792_=_C3330( C2792 C3330 ) \nC2792_=_C3332( C2792 C3332 ) C2792_=_C3333( C2792 C3333 ) C2792_=_C3334( C2792 C3334 ) C2792_=_C3335( C2792 C3335 ) C2802_=_C3087( C2802 C3087 ) C2802_=_C3372( C2802 C3372 ) \nC2802_=_C3580( C2802 C3580 ) C2802_=_C3609( C2802 C3609 ) C2802_=_C3674( C2802 C3674 ) C2802_=_C3788( C2802 C3788 ) C2802_=_C3932( C2802 C3932 ) C2802_=_C4011( C2802 C4011 ) \nC2802_=_C4012( C2802 C4012 ) C2802_=_C4013( C2802 C4013 ) C2802_=_C4014( C2802 C4014 ) C2859_=_C2862( C2859 C2862 ) C2859_=_C3061( C2859 C3061 ) C2859_=_C3062( C2859 C3062 ) \nC2859_=_C3063( C2859 C3063 ) C2859_=_C3064( C2859 C3064 ) C2859_=_C3065( C2859 C3065 ) C2859_=_C3067( C2859 C3067 ) C2859_=_C3068( C2859 C3068 ) C2859_=_C3069( C2859 C3069 ) \nC2859_=_C3070( C2859 C3070 ) C2859_=_C3071( C2859 C3071 ) C2859_=_C3073( C2859 C3073 ) C2859_=_C3074( C2859 C3074 ) C2859_=_C3075( C2859 C3075 ) C2859_=_C3076( C2859 C3076 ) \nC2862_=_C3078( C2862 C3078 ) C2862_=_C3233( C2862 C3233 ) C2862_=_C3254( C2862 C3254 ) C2862_=_C3329( C2862 C3329 ) C2862_=_C3330( C2862 C3330 ) C2862_=_C3332( C2862 C3332 ) \nC2862_=_C3333( C2862 C3333 ) C2862_=_C3334( C2862 C3334 ) C2862_=_C3335( C2862 C3335 ) C3061_=_C3062( C3061 C3062 ) C3061_=_C3063( C3061 C3063 ) C3061_=_C3064( C3061 C3064 ) \nC3061_=_C3065( C3061 C3065 ) C3061_=_C3067( C3061 C3067 ) C3061_=_C3068( C3061 C3068 ) C3061_=_C3069( C3061 C3069 ) C3061_=_C3070( C3061 C3070 ) C3061_=_C3071( C3061 C3071 ) \nC3061_=_C3073( C3061 C3073 ) C3061_=_C3074( C3061 C3074 ) C3061_=_C3075( C3061 C3075 ) C3061_=_C3076( C3061 C3076 ) C3061_=_C3078( C3061 C3078 ) C3061_=_C3087( C3061 C3087 ) \nC3061_=_C3089( C3061 C3089 ) C3062_=_C3063( C3062 C3063 ) C3062_=_C3064( C3062 C3064 ) C3062_=_C3065( C3062 C3065 ) C3062_=_C3067( C3062 C3067 ) C3062_=_C3068( C3062 C3068 ) \nC3062_=_C3069( C3062 C3069 ) C3062_=_C3070( C3062 C3070 ) C3062_=_C3071( C3062 C3071 ) C3062_=_C3073( C3062 C3073 ) C3062_=_C3074( C3062 C3074 ) C3062_=_C3075( C3062 C3075 ) \nC3062_=_C3076( C3062 C3076 ) C3063_=_C3064( C3063 C3064 ) C3063_=_C3065( C3063 C3065 ) C3063_=_C3067( C3063 C3067 ) C3063_=_C3068( C3063 C3068 ) C3063_=_C3069( C3063 C3069 ) \nC3063_=_C3070( C3063 C3070 ) C3063_=_C3071( C3063 C3071 ) C3063_=_C3073( C3063 C3073 ) C3063_=_C3074( C3063 C3074 ) C3063_=_C3075( C3063 C3075 ) C3063_=_C3076( C3063 C3076 ) \nC3063_=_C3233( C3063 C3233 ) C3064_=_C3065( C3064 C3065 ) C3064_=_C3067( C3064 C3067 ) C3064_=_C3068( C3064 C3068 ) C3064_=_C3069( C3064 C3069 ) C3064_=_C3070( C3064 C3070 ) \nC3064_=_C3071( C3064 C3071 ) C3064_=_C3073( C3064 C3073 ) C3064_=_C3074( C3064 C3074 ) C3064_=_C3075( C3064 C3075 ) C3064_=_C3076( C3064 C3076 ) C3065_=_C3067( C3065 C3067 ) \nC3065_=_C3068( C3065 C3068 ) C3065_=_C3069( C3065 C3069 ) C3065_=_C3070( C3065 C3070 ) C3065_=_C3071( C3065 C3071 ) C3065_=_C3073( C3065 C3073 ) C3065_=_C3074( C3065 C3074 ) \nC3065_=_C3075( C3065 C3075 ) C3065_=_C3076( C3065 C3076 ) C3067_=_C3068( C3067 C3068 ) C3067_=_C3069( C3067 C3069 ) C3067_=_C3070( C3067 C3070 ) C3067_=_C3071( C3067 C3071 ) \nC3067_=_C3073( C3067 C3073 ) C3067_=_C3074( C3067 C3074 ) C3067_=_C3075( C3067 C3075 ) C3067_=_C3076( C3067 C3076 ) C3067_=_C3329( C3067 C3329 ) C3068_=_C3069( C3068 C3069 ) \nC3068_=_C3070( C3068 C3070 ) C3068_=_C3071( C3068 C3071 ) C3068_=_C3073( C3068 C3073 ) C3068_=_C3074( C3068 C3074 ) C3068_=_C3075( C3068 C3075 ) C3068_=_C3076( C3068 C3076 ) \nC3069_=_C3070( C3069 C3070 ) C3069_=_C3071( C3069 C3071 ) C3069_=_C3073( C3069 C3073 ) C3069_=_C3074( C3069 C3074 ) C3069_=_C3075( C3069 C3075 ) C3069_=_C3076( C3069 C3076 ) \nC3070_=_C3071( C3070 C3071 ) C3070_=_C3073( C3070 C3073 ) C3070_=_C3074( C3070 C3074 ) C3070_=_C3075( C3070 C3075 ) C3070_=_C3076( C3070 C3076 ) C3071_=_C3073( C3071 C3073 ) \nC3071_=_C3074(</w:t>
      </w:r>
    </w:p>
    <w:p>
      <w:pPr>
        <w:pStyle w:val="PreformattedText"/>
        <w:bidi w:val="0"/>
        <w:spacing w:before="0" w:after="0"/>
        <w:jc w:val="left"/>
        <w:rPr/>
      </w:pPr>
      <w:r>
        <w:rPr/>
        <w:t xml:space="preserve"> </w:t>
      </w:r>
      <w:r>
        <w:rPr/>
        <w:t>C3071 C3074 ) C3071_=_C3075( C3071 C3075 ) C3071_=_C3076( C3071 C3076 ) C3071_=_C3330( C3071 C3330 ) C3073_=_C3074( C3073 C3074 ) C3073_=_C3075( C3073 C3075 ) \nC3073_=_C3076( C3073 C3076 ) C3073_=_C3332( C3073 C3332 ) C3074_=_C3075( C3074 C3075 ) C3074_=_C3076( C3074 C3076 ) C3074_=_C3333( C3074 C3333 ) C3075_=_C3076( C3075 C3076 ) \nC3075_=_C3089( C3075 C3089 ) C3075_=_C3123( C3075 C3123 ) C3075_=_C3153( C3075 C3153 ) C3075_=_C3334( C3075 C3334 ) C3075_=_C3684( C3075 C3684 ) C3075_=_C3926( C3075 C3926 ) \nC3075_=_C3935( C3075 C3935 ) C3075_=_C4014( C3075 C4014 ) C3075_=_C4091( C3075 C4091 ) C3075_=_C4099( C3075 C4099 ) C3075_=_C4100( C3075 C4100 ) C3078_=_C3087( C3078 C3087 ) \nC3078_=_C3089( C3078 C3089 ) C3078_=_C3233( C3078 C3233 ) C3078_=_C3254( C3078 C3254 ) C3078_=_C3329( C3078 C3329 ) C3078_=_C3330( C3078 C3330 ) C3078_=_C3332( C3078 C3332 ) \nC3078_=_C3333( C3078 C3333 ) C3078_=_C3334( C3078 C3334 ) C3078_=_C3335( C3078 C3335 ) C3087_=_C3089( C3087 C3089 ) C3087_=_C3372( C3087 C3372 ) C3087_=_C3580( C3087 C3580 ) \nC3087_=_C3609( C3087 C3609 ) C3087_=_C3674( C3087 C3674 ) C3087_=_C3788( C3087 C3788 ) C3087_=_C3932( C3087 C3932 ) C3087_=_C4011( C3087 C4011 ) C3087_=_C4012( C3087 C4012 ) \nC3087_=_C4013( C3087 C4013 ) C3087_=_C4014( C3087 C4014 ) C3089_=_C3123( C3089 C3123 ) C3089_=_C3153( C3089 C3153 ) C3089_=_C3334( C3089 C3334 ) C3089_=_C3684( C3089 C3684 ) \nC3089_=_C3926( C3089 C3926 ) C3089_=_C3935( C3089 C3935 ) C3089_=_C4014( C3089 C4014 ) C3089_=_C4091( C3089 C4091 ) C3089_=_C4099( C3089 C4099 ) C3089_=_C4100( C3089 C4100 ) \nC3123_=_C3153( C3123 C3153 ) C3123_=_C3334( C3123 C3334 ) C3123_=_C3684( C3123 C3684 ) C3123_=_C3926( C3123 C3926 ) C3123_=_C3935( C3123 C3935 ) C3123_=_C4014( C3123 C4014 ) \nC3123_=_C4091( C3123 C4091 ) C3123_=_C4099( C3123 C4099 ) C3123_=_C4100( C3123 C4100 ) C3153_=_C3334( C3153 C3334 ) C3153_=_C3684( C3153 C3684 ) C3153_=_C3926( C3153 C3926 ) \nC3153_=_C3935( C3153 C3935 ) C3153_=_C4014( C3153 C4014 ) C3153_=_C4091( C3153 C4091 ) C3153_=_C4099( C3153 C4099 ) C3153_=_C4100( C3153 C4100 ) C3233_=_C3254( C3233 C3254 ) \nC3233_=_C3329( C3233 C3329 ) C3233_=_C3330( C3233 C3330 ) C3233_=_C3332( C3233 C3332 ) C3233_=_C3333( C3233 C3333 ) C3233_=_C3334( C3233 C3334 ) C3233_=_C3335( C3233 C3335 ) \nC3254_=_C3329( C3254 C3329 ) C3254_=_C3330( C3254 C3330 ) C3254_=_C3332( C3254 C3332 ) C3254_=_C3333( C3254 C3333 ) C3254_=_C3334( C3254 C3334 ) C3254_=_C3335( C3254 C3335 ) \nC3329_=_C3330( C3329 C3330 ) C3329_=_C3332( C3329 C3332 ) C3329_=_C3333( C3329 C3333 ) C3329_=_C3334( C3329 C3334 ) C3329_=_C3335( C3329 C3335 ) C3330_=_C3332( C3330 C3332 ) \nC3330_=_C3333( C3330 C3333 ) C3330_=_C3334( C3330 C3334 ) C3330_=_C3335( C3330 C3335 ) C3332_=_C3333( C3332 C3333 ) C3332_=_C3334( C3332 C3334 ) C3332_=_C3335( C3332 C3335 ) \nC3333_=_C3334( C3333 C3334 ) C3333_=_C3335( C3333 C3335 ) C3334_=_C3335( C3334 C3335 ) C3334_=_C3684( C3334 C3684 ) C3334_=_C3926( C3334 C3926 ) C3334_=_C3935( C3334 C3935 ) \nC3334_=_C4014( C3334 C4014 ) C3334_=_C4091( C3334 C4091 ) C3334_=_C4099( C3334 C4099 ) C3334_=_C4100( C3334 C4100 ) C3372_=_C3580( C3372 C3580 ) C3372_=_C3609( C3372 C3609 ) \nC3372_=_C3674( C3372 C3674 ) C3372_=_C3788( C3372 C3788 ) C3372_=_C3932( C3372 C3932 ) C3372_=_C4011( C3372 C4011 ) C3372_=_C4012( C3372 C4012 ) C3372_=_C4013( C3372 C4013 ) \nC3372_=_C4014( C3372 C4014 ) C3580_=_C3609( C3580 C3609 ) C3580_=_C3674( C3580 C3674 ) C3580_=_C3788( C3580 C3788 ) C3580_=_C3932( C3580 C3932 ) C3580_=_C4011( C3580 C4011 ) \nC3580_=_C4012( C3580 C4012 ) C3580_=_C4013( C3580 C4013 ) C3580_=_C4014( C3580 C4014 ) C3609_=_C3674( C3609 C3674 ) C3609_=_C3788( C3609 C3788 ) C3609_=_C3932( C3609 C3932 ) \nC3609_=_C4011( C3609 C4011 ) C3609_=_C4012( C3609 C4012 ) C3609_=_C4013( C3609 C4013 ) C3609_=_C4014( C3609 C4014 ) C3674_=_C3788( C3674 C3788 ) C3674_=_C3932( C3674 C3932 ) \nC3674_=_C4011( C3674 C4011 ) C3674_=_C4012( C3674 C4012 ) C3674_=_C4013( C3674 C4013 ) C3674_=_C4014( C3674 C4014 ) C3684_=_C3926( C3684 C3926 ) C3684_=_C3935( C3684 C3935 ) \nC3684_=_C4014( C3684 C4014 ) C3684_=_C4091( C3684 C4091 ) C3684_=_C4099( C3684 C4099 ) C3684_=_C4100( C3684 C4100 ) C3788_=_C3932( C3788 C3932 ) C3788_=_C4011( C3788 C4011 ) \nC3788_=_C4012( C3788 C4012 ) C3788_=_C4013( C3788 C4013 ) C3788_=_C4014( C3788 C4014 ) C3926_=_C3935( C3926 C3935 ) C3926_=_C4014( C3926 C4014 ) C3926_=_C4091( C3926 C4091 ) \nC3926_=_C4099( C3926 C4099 ) C3926_=_C4100( C3926 C4100 ) C3932_=_C3935( C3932 C3935 ) C3932_=_C4011( C3932 C4011 ) C3932_=_C4012( C3932 C4012 ) C3932_=_C4013( C3932 C4013 ) \nC3932_=_C4014( C3932 C4014 ) C3935_=_C4014( C3935 C4014 ) C3935_=_C4091( C3935 C4091 ) C3935_=_C4099( C3935 C4099 ) C3935_=_C4100( C3935 C4100 ) C4011_=_C4012( C4011 C4012 ) \nC4011_=_C4013( C4011 C4013 ) C4011_=_C4014( C4011 C4014 ) C4012_=_C4013( C4012 C4013 ) C4012_=_C4014( C4012 C4014 ) C4013_=_C4014( C4013 C4014 ) C4014_=_C4091( C4014 C4091 ) \nC4014_=_C4099( C4014 C4099 ) C4014_=_C4100( C4014 C4100 ) C4091_=_C4099( C4091 C4099 ) C4091_=_C4100( C4091 C4100 ) C4099_=_C4100( C4099 C4100 ) "];72-&gt;86[label="177: C474 C601 C617 C631 C632 \nC635 C637 C638 C639 C640 C641 \nC642 C643 C644 C645 C647 C648 \nC650 C651 C652 C653 C655 C656 \nC658 C693 C785 C821 C935 C1054 \nC1057 C1088 C1254 C1310 C1321 C1412 \nC1498 C1499 C1500 C1501 C1502 C1503 \nC1504 C1505 C1506 C1507 C1508 C1509 \nC1510 C1511 C1512 C1513 C1514 C1515 \nC1516 C1517 C1518 C1519 C1520 C1521 \nC1522 C1546 C1611 C1615 C1616 C1618 \nC1619 C1620 C1621 C1622 C1623 C1625 \nC1626 C1628 C1629 C1630 C1631 C1632 \nC1633 C1634 C1636 C1637 C1639 C1640 \nC1660 C1714 C1716 C1773 C1777 C1778 \nC1779 C1780 C1781 C1782 C1783 C1785 \nC1786 C1788 C1789 C1790 C1791 C1792 \nC1794 C1796 C1797 C1798 C1799 C1838 \nC1885 C1919 C1921 C1927 C1929 C1950 \nC1970 C1980 C1985 C1993 C1996 C2008 \nC2021 C2102 C2248 C2276 C2353 C2397 \nC2474 C2581 C2681 C2693 C2715 C2769 \nC2782 C2789 C2792 C2802 C2859 C2862 \nC3061 C3062 C3063 C3064 C3065 C3067 \nC3068 C3069 C3070 C3071 C3073 C3074 \nC3076 C3078 C3087 C3089 C3123 C3153 \nC3233 C3254 C3329 C3330 C3332 C3333 \nC3335 C3372 C3580 C3609 C3674 C3684 \nC3788 C3926 C3932 C3935 C4011 C4012 \nC4013 C4091 C4099 C4100 \n1987: C474_=_C1054 ,C474_=_C1714 ,C474_=_C1919 ,C474_=_C1980 ,C474_=_C2021 ,\nC474_=_C2789 ,C474_=_C2859 ,C474_=_C3061 ,C474_=_C3062 ,C474_=_C3063 ,C474_=_C3064 ,\nC474_=_C3065 ,C474_=_C3067 ,C474_=_C3068 ,C474_=_C3069 ,C474_=_C3070 ,C474_=_C3071 ,\nC474_=_C3073 ,C474_=_C3074 ,C474_=_C3076 ,C601_=_C935 ,C601_=_C1088 ,C601_=_C1615 ,\nC601_=_C1660 ,C601_=_C1773 ,C601_=_C1885 ,C601_=_C1929 ,C601_=_C1970 ,C601_=_C1996 ,\nC601_=_C2102 ,C601_=_C2397 ,C601_=_C2474 ,C601_=_C2769 ,C601_=_C3089 ,C601_=_C3123 ,\nC601_=_C3153 ,C601_=_C3684 ,C601_=_C3926 ,C601_=_C3935 ,C601_=_C4091 ,C601_=_C4099 ,\nC601_=_C4100 ,C617_=_C1057 ,C617_=_C1310 ,C617_=_C1716 ,C617_=_C1921 ,C617_=_C1985 ,\nC617_=_C2008 ,C617_=_C2581 ,C617_=_C2681 ,C617_=_C2693 ,C617_=_C2792 ,C617_=_C2862 ,\nC617_=_C3078 ,C617_=_C3233 ,C617_=_C3254 ,C617_=_C3329 ,C617_=_C3330 ,C617_=_C3332 ,\nC617_=_C3333 ,C617_=_C3335 ,C631_=_C632 ,C631_=_C635 ,C631_=_C637 ,C631_=_C638 ,\nC631_=_C639 ,C631_=_C640 ,C631_=_C641 ,C631_=_C642 ,C631_=_C643 ,C631_=_C644 ,\nC631_=_C645 ,C631_=_C647 ,C631_=_C648 ,C631_=_C650 ,C631_=_C651 ,C631_=_C652 ,\nC631_=_C653 ,C631_=_C655 ,C631_=_C656 ,C631_=_C658 ,C631_=_C821 ,C632_=_C635 ,\nC632_=_C637 ,C632_=_C638 ,C632_=_C639 ,C632_=_C640 ,C632_=_C641 ,C632_=_C642 ,\nC632_=_C643 ,C632_=_C644 ,C632_=_C645 ,C632_=_C647 ,C632_=_C648 ,C632_=_C650 ,\nC632_=_C651 ,C632_=_C652 ,C632_=_C653 ,C632_=_C655 ,C632_=_C656 ,C632_=_C658 ,\nC635_=_C637 ,C635_=_C638 ,C635_=_C639 ,C635_=_C640 ,C635_=_C641 ,C635_=_C642 ,\nC635_=_C643 ,C635_=_C644 ,C635_=_C645 ,C635_=_C647 ,C635_=_C648 ,C635_=_C650 ,\nC635_=_C651 ,C635_=_C652 ,C635_=_C653 ,C635_=_C655 ,C635_=_C656 ,C635_=_C658 ,\nC635_=_C1660 ,C637_=_C638 ,C637_=_C639 ,C637_=_C640 ,C637_=_C641 ,C637_=_C642 ,\nC637_=_C643 ,C637_=_C644 ,C637_=_C645 ,C637_=_C647 ,C637_=_C648 ,C637_=_C650 ,\nC637_=_C651 ,C637_=_C652 ,C637_=_C653 ,C637_=_C655 ,C637_=_C656 ,C637_=_C658 ,\nC637_=_C1500 ,C637_=_C1838 ,C638_=_C639 ,C638_=_C640 ,C638_=_C641 ,C638_=_C642 ,\nC638_=_C643 ,C638_=_C644 ,C638_=_C645 ,C638_=_C647 ,C638_=_C648 ,C638_=_C650 ,\nC638_=_C651 ,C638_=_C652 ,C638_=_C653 ,C638_=_C655 ,C638_=_C656 ,C638_=_C658 ,\nC638_=_C1619 ,C638_=_C1777 ,C638_=_C1919 ,C638_=_C1921 ,C638_=_C1927 ,C638_=_C1929 ,\nC639_=_C640 ,C639_=_C641 ,C639_=_C642 ,C639_=_C643 ,C639_=_C644 ,C639_=_C645 ,\nC639_=_C647 ,C639_=_C648 ,C639_=_C650 ,C639_=_C651 ,C639_=_C652 ,C639_=_C653 ,\nC639_=_C655 ,C639_=_C656 ,C639_=_C658 ,C639_=_C1620 ,C639_=_C1778 ,C639_=_C1980 ,\nC639_=_C1985 ,C639_=_C1993 ,C639_=_C1996 ,C640_=_C641 ,C640_=_C642 ,C640_=_C643 ,\nC640_=_C644 ,C640_=_C645 ,C640_=_C647 ,C640_=_C648 ,C640_=_C650 ,C640_=_C651 ,\nC640_=_C652 ,C640_=_C653 ,C640_=_C655 ,C640_=_C656 ,C640_=_C658 ,C641_=_C642 ,\nC641_=_C643 ,C641_=_C644 ,C641_=_C645 ,C641_=_C647 ,C641_=_C648 ,C641_=_C650 ,\nC641_=_C651 ,C641_=_C652 ,C641_=_C653 ,C641_=_C655 ,C641_=_C656 ,C641_=_C658 ,\nC641_=_C1502 ,C642_=_C643 ,C642_=_C644 ,C642_=_C645 ,C642_=_C647 ,C642_=_C648 ,\nC642_=_C650 ,C642_=_C651 ,C642_=_C652 ,C642_=_C653 ,C642_=_C655 ,C642_=_C656 ,\nC642_=_C658 ,C643_=_C644 ,C643_=_C645 ,C643_=_C647 ,C643_=_C648 ,C643_=_C650 ,\nC643_=_C651 ,C643_=_C652 ,C643_=_C653 ,C643_=_C655 ,C643_=_C656 ,C643_=_C658 ,\nC644_=_C645 ,C644_=_C647 ,C644_=_C648 ,C644_=_C650 ,C644_=_C651 ,C644_=_C652 ,\nC644_=_C653 ,C644_=_C655 ,C644_=_C656 ,C644_=_C658 ,C645_=_C647 ,C645_=_C648 ,\nC645_=_C650 ,C645_=_C651 ,C645_=_C652 ,C645_=_C653 ,C645_=_C655 ,C645_=_C656 ,\nC645_=_C658 ,C647_=_C648 ,C647_=_C650 ,C647_=_C651 ,C647_=_C652 ,C647_=_C653 ,\nC647_=_C655 ,C647_=_C656 ,C647_=_C658 ,C647_=_C1625 ,C647_=_C1785 ,C647_=_C3061 ,\nC647_=_C3078 ,C647_=_C3087 ,C647_=_C3089 ,C648_=_C650 ,C648_=_C651 ,C648_=_C652 ,\nC648_=_C653 ,C648_=_C655 ,C648_=_C656 ,C648_=_C658</w:t>
      </w:r>
    </w:p>
    <w:p>
      <w:pPr>
        <w:pStyle w:val="PreformattedText"/>
        <w:bidi w:val="0"/>
        <w:spacing w:before="0" w:after="0"/>
        <w:jc w:val="left"/>
        <w:rPr/>
      </w:pPr>
      <w:r>
        <w:rPr/>
        <w:t xml:space="preserve"> </w:t>
      </w:r>
      <w:r>
        <w:rPr/>
        <w:t>,C650_=_C651 ,C650_=_C652 ,\nC650_=_C653 ,C650_=_C655 ,C650_=_C656 ,C650_=_C658 ,C651_=_C652 ,C651_=_C653 ,\nC651_=_C655 ,C651_=_C656 ,C651_=_C658 ,C651_=_C1513 ,C652_=_C653 ,C652_=_C655 ,\nC652_=_C656 ,C652_=_C658 ,C652_=_C1514 ,C653_=_C655 ,C653_=_C656 ,C653_=_C658 ,\nC653_=_C1515 ,C655_=_C656 ,C655_=_C658 ,C655_=_C1516 ,C656_=_C658 ,C658_=_C1522 ,\nC693_=_C1254 ,C693_=_C1321 ,C693_=_C1777 ,C693_=_C1778 ,C693_=_C1779 ,C693_=_C1780 ,\nC693_=_C1781 ,C693_=_C1782 ,C693_=_C1783 ,C693_=_C1785 ,C693_=_C1786 ,C693_=_C1788 ,\nC693_=_C1789 ,C693_=_C1790 ,C693_=_C1791 ,C693_=_C1792 ,C693_=_C1794 ,C693_=_C1796 ,\nC693_=_C1797 ,C693_=_C1798 ,C693_=_C1799 ,C785_=_C1611 ,C785_=_C1838 ,C785_=_C1927 ,\nC785_=_C1950 ,C785_=_C1993 ,C785_=_C2248 ,C785_=_C2276 ,C785_=_C2353 ,C785_=_C2715 ,\nC785_=_C2782 ,C785_=_C2802 ,C785_=_C3087 ,C785_=_C3372 ,C785_=_C3580 ,C785_=_C3609 ,\nC785_=_C3674 ,C785_=_C3788 ,C785_=_C3932 ,C785_=_C4011 ,C785_=_C4012 ,C785_=_C4013 ,\nC821_=_C1498 ,C821_=_C1499 ,C821_=_C1500 ,C821_=_C1501 ,C821_=_C1502 ,C821_=_C1503 ,\nC821_=_C1504 ,C821_=_C1505 ,C821_=_C1506 ,C821_=_C1507 ,C821_=_C1508 ,C821_=_C1509 ,\nC821_=_C1510 ,C821_=_C1511 ,C821_=_C1512 ,C821_=_C1513 ,C821_=_C1514 ,C821_=_C1515 ,\nC821_=_C1516 ,C821_=_C1517 ,C821_=_C1518 ,C821_=_C1519 ,C821_=_C1520 ,C821_=_C1521 ,\nC821_=_C1522 ,C935_=_C1088 ,C935_=_C1615 ,C935_=_C1660 ,C935_=_C1773 ,C935_=_C1885 ,\nC935_=_C1929 ,C935_=_C1970 ,C935_=_C1996 ,C935_=_C2102 ,C935_=_C2397 ,C935_=_C2474 ,\nC935_=_C2769 ,C935_=_C3089 ,C935_=_C3123 ,C935_=_C3153 ,C935_=_C3684 ,C935_=_C3926 ,\nC935_=_C3935 ,C935_=_C4091 ,C935_=_C4099 ,C935_=_C4100 ,C1054_=_C1057 ,C1054_=_C1714 ,\nC1054_=_C1919 ,C1054_=_C1980 ,C1054_=_C2021 ,C1054_=_C2789 ,C1054_=_C2859 ,C1054_=_C3061 ,\nC1054_=_C3062 ,C1054_=_C3063 ,C1054_=_C3064 ,C1054_=_C3065 ,C1054_=_C3067 ,C1054_=_C3068 ,\nC1054_=_C3069 ,C1054_=_C3070 ,C1054_=_C3071 ,C1054_=_C3073 ,C1054_=_C3074 ,C1054_=_C3076 ,\nC1057_=_C1310 ,C1057_=_C1716 ,C1057_=_C1921 ,C1057_=_C1985 ,C1057_=_C2008 ,C1057_=_C2581 ,\nC1057_=_C2681 ,C1057_=_C2693 ,C1057_=_C2792 ,C1057_=_C2862 ,C1057_=_C3078 ,C1057_=_C3233 ,\nC1057_=_C3254 ,C1057_=_C3329 ,C1057_=_C3330 ,C1057_=_C3332 ,C1057_=_C3333 ,C1057_=_C3335 ,\nC1088_=_C1615 ,C1088_=_C1660 ,C1088_=_C1773 ,C1088_=_C1885 ,C1088_=_C1929 ,C1088_=_C1970 ,\nC1088_=_C1996 ,C1088_=_C2102 ,C1088_=_C2397 ,C1088_=_C2474 ,C1088_=_C2769 ,C1088_=_C3089 ,\nC1088_=_C3123 ,C1088_=_C3153 ,C1088_=_C3684 ,C1088_=_C3926 ,C1088_=_C3935 ,C1088_=_C4091 ,\nC1088_=_C4099 ,C1088_=_C4100 ,C1254_=_C1321 ,C1254_=_C1777 ,C1254_=_C1778 ,C1254_=_C1779 ,\nC1254_=_C1780 ,C1254_=_C1781 ,C1254_=_C1782 ,C1254_=_C1783 ,C1254_=_C1785 ,C1254_=_C1786 ,\nC1254_=_C1788 ,C1254_=_C1789 ,C1254_=_C1790 ,C1254_=_C1791 ,C1254_=_C1792 ,C1254_=_C1794 ,\nC1254_=_C1796 ,C1254_=_C1797 ,C1254_=_C1798 ,C1254_=_C1799 ,C1310_=_C1716 ,C1310_=_C1921 ,\nC1310_=_C1985 ,C1310_=_C2008 ,C1310_=_C2581 ,C1310_=_C2681 ,C1310_=_C2693 ,C1310_=_C2792 ,\nC1310_=_C2862 ,C1310_=_C3078 ,C1310_=_C3233 ,C1310_=_C3254 ,C1310_=_C3329 ,C1310_=_C3330 ,\nC1310_=_C3332 ,C1310_=_C3333 ,C1310_=_C3335 ,C1321_=_C1777 ,C1321_=_C1778 ,C1321_=_C1779 ,\nC1321_=_C1780 ,C1321_=_C1781 ,C1321_=_C1782 ,C1321_=_C1783 ,C1321_=_C1785 ,C1321_=_C1786 ,\nC1321_=_C1788 ,C1321_=_C1789 ,C1321_=_C1790 ,C1321_=_C1791 ,C1321_=_C1792 ,C1321_=_C1794 ,\nC1321_=_C1796 ,C1321_=_C1797 ,C1321_=_C1798 ,C1321_=_C1799 ,C1412_=_C1546 ,C1412_=_C1616 ,\nC1412_=_C1618 ,C1412_=_C1619 ,C1412_=_C1620 ,C1412_=_C1621 ,C1412_=_C1622 ,C1412_=_C1623 ,\nC1412_=_C1625 ,C1412_=_C1626 ,C1412_=_C1628 ,C1412_=_C1629 ,C1412_=_C1630 ,C1412_=_C1631 ,\nC1412_=_C1632 ,C1412_=_C1633 ,C1412_=_C1634 ,C1412_=_C1636 ,C1412_=_C1637 ,C1412_=_C1639 ,\nC1412_=_C1640 ,C1498_=_C1499 ,C1498_=_C1500 ,C1498_=_C1501 ,C1498_=_C1502 ,C1498_=_C1503 ,\nC1498_=_C1504 ,C1498_=_C1505 ,C1498_=_C1506 ,C1498_=_C1507 ,C1498_=_C1508 ,C1498_=_C1509 ,\nC1498_=_C1510 ,C1498_=_C1511 ,C1498_=_C1512 ,C1498_=_C1513 ,C1498_=_C1514 ,C1498_=_C1515 ,\nC1498_=_C1516 ,C1498_=_C1517 ,C1498_=_C1518 ,C1498_=_C1519 ,C1498_=_C1520 ,C1498_=_C1521 ,\nC1498_=_C1522 ,C1498_=_C1616 ,C1499_=_C1500 ,C1499_=_C1501 ,C1499_=_C1502 ,C1499_=_C1503 ,\nC1499_=_C1504 ,C1499_=_C1505 ,C1499_=_C1506 ,C1499_=_C1507 ,C1499_=_C1508 ,C1499_=_C1509 ,\nC1499_=_C1510 ,C1499_=_C1511 ,C1499_=_C1512 ,C1499_=_C1513 ,C1499_=_C1514 ,C1499_=_C1515 ,\nC1499_=_C1516 ,C1499_=_C1517 ,C1499_=_C1518 ,C1499_=_C1519 ,C1499_=_C1520 ,C1499_=_C1521 ,\nC1499_=_C1522 ,C1500_=_C1501 ,C1500_=_C1502 ,C1500_=_C1503 ,C1500_=_C1504 ,C1500_=_C1505 ,\nC1500_=_C1506 ,C1500_=_C1507 ,C1500_=_C1508 ,C1500_=_C1509 ,C1500_=_C1510 ,C1500_=_C1511 ,\nC1500_=_C1512 ,C1500_=_C1513 ,C1500_=_C1514 ,C1500_=_C1515 ,C1500_=_C1516 ,C1500_=_C1517 ,\nC1500_=_C1518 ,C1500_=_C1519 ,C1500_=_C1520 ,C1500_=_C1521 ,C1500_=_C1522 ,C1500_=_C1838 ,\nC1501_=_C1502 ,C1501_=_C1503 ,C1501_=_C1504 ,C1501_=_C1505 ,C1501_=_C1506 ,C1501_=_C1507 ,\nC1501_=_C1508 ,C1501_=_C1509 ,C1501_=_C1510 ,C1501_=_C1511 ,C1501_=_C1512 ,C1501_=_C1513 ,\nC1501_=_C1514 ,C1501_=_C1515 ,C1501_=_C1516 ,C1501_=_C1517 ,C1501_=_C1518 ,C1501_=_C1519 ,\nC1501_=_C1520 ,C1501_=_C1521 ,C1501_=_C1522 ,C1501_=_C1621 ,C1502_=_C1503 ,C1502_=_C1504 ,\nC1502_=_C1505 ,C1502_=_C1506 ,C1502_=_C1507 ,C1502_=_C1508 ,C1502_=_C1509 ,C1502_=_C1510 ,\nC1502_=_C1511 ,C1502_=_C1512 ,C1502_=_C1513 ,C1502_=_C1514 ,C1502_=_C1515 ,C1502_=_C1516 ,\nC1502_=_C1517 ,C1502_=_C1518 ,C1502_=_C1519 ,C1502_=_C1520 ,C1502_=_C1521 ,C1502_=_C1522 ,\nC1503_=_C1504 ,C1503_=_C1505 ,C1503_=_C1506 ,C1503_=_C1507 ,C1503_=_C1508 ,C1503_=_C1509 ,\nC1503_=_C1510 ,C1503_=_C1511 ,C1503_=_C1512 ,C1503_=_C1513 ,C1503_=_C1514 ,C1503_=_C1515 ,\nC1503_=_C1516 ,C1503_=_C1517 ,C1503_=_C1518 ,C1503_=_C1519 ,C1503_=_C1520 ,C1503_=_C1521 ,\nC1503_=_C1522 ,C1503_=_C1622 ,C1504_=_C1505 ,C1504_=_C1506 ,C1504_=_C1507 ,C1504_=_C1508 ,\nC1504_=_C1509 ,C1504_=_C1510 ,C1504_=_C1511 ,C1504_=_C1512 ,C1504_=_C1513 ,C1504_=_C1514 ,\nC1504_=_C1515 ,C1504_=_C1516 ,C1504_=_C1517 ,C1504_=_C1518 ,C1504_=_C1519 ,C1504_=_C1520 ,\nC1504_=_C1521 ,C1504_=_C1522 ,C1504_=_C2789 ,C1504_=_C2792 ,C1504_=_C2802 ,C1505_=_C1506 ,\nC1505_=_C1507 ,C1505_=_C1508 ,C1505_=_C1509 ,C1505_=_C1510 ,C1505_=_C1511 ,C1505_=_C1512 ,\nC1505_=_C1513 ,C1505_=_C1514 ,C1505_=_C1515 ,C1505_=_C1516 ,C1505_=_C1517 ,C1505_=_C1518 ,\nC1505_=_C1519 ,C1505_=_C1520 ,C1505_=_C1521 ,C1505_=_C1522 ,C1505_=_C1623 ,C1506_=_C1507 ,\nC1506_=_C1508 ,C1506_=_C1509 ,C1506_=_C1510 ,C1506_=_C1511 ,C1506_=_C1512 ,C1506_=_C1513 ,\nC1506_=_C1514 ,C1506_=_C1515 ,C1506_=_C1516 ,C1506_=_C1517 ,C1506_=_C1518 ,C1506_=_C1519 ,\nC1506_=_C1520 ,C1506_=_C1521 ,C1506_=_C1522 ,C1507_=_C1508 ,C1507_=_C1509 ,C1507_=_C1510 ,\nC1507_=_C1511 ,C1507_=_C1512 ,C1507_=_C1513 ,C1507_=_C1514 ,C1507_=_C1515 ,C1507_=_C1516 ,\nC1507_=_C1517 ,C1507_=_C1518 ,C1507_=_C1519 ,C1507_=_C1520 ,C1507_=_C1521 ,C1507_=_C1522 ,\nC1508_=_C1509 ,C1508_=_C1510 ,C1508_=_C1511 ,C1508_=_C1512 ,C1508_=_C1513 ,C1508_=_C1514 ,\nC1508_=_C1515 ,C1508_=_C1516 ,C1508_=_C1517 ,C1508_=_C1518 ,C1508_=_C1519 ,C1508_=_C1520 ,\nC1508_=_C1521 ,C1508_=_C1522 ,C1509_=_C1510 ,C1509_=_C1511 ,C1509_=_C1512 ,C1509_=_C1513 ,\nC1509_=_C1514 ,C1509_=_C1515 ,C1509_=_C1516 ,C1509_=_C1517 ,C1509_=_C1518 ,C1509_=_C1519 ,\nC1509_=_C1520 ,C1509_=_C1521 ,C1509_=_C1522 ,C1510_=_C1511 ,C1510_=_C1512 ,C1510_=_C1513 ,\nC1510_=_C1514 ,C1510_=_C1515 ,C1510_=_C1516 ,C1510_=_C1517 ,C1510_=_C1518 ,C1510_=_C1519 ,\nC1510_=_C1520 ,C1510_=_C1521 ,C1510_=_C1522 ,C1510_=_C3674 ,C1511_=_C1512 ,C1511_=_C1513 ,\nC1511_=_C1514 ,C1511_=_C1515 ,C1511_=_C1516 ,C1511_=_C1517 ,C1511_=_C1518 ,C1511_=_C1519 ,\nC1511_=_C1520 ,C1511_=_C1521 ,C1511_=_C1522 ,C1511_=_C1632 ,C1512_=_C1513 ,C1512_=_C1514 ,\nC1512_=_C1515 ,C1512_=_C1516 ,C1512_=_C1517 ,C1512_=_C1518 ,C1512_=_C1519 ,C1512_=_C1520 ,\nC1512_=_C1521 ,C1512_=_C1522 ,C1513_=_C1514 ,C1513_=_C1515 ,C1513_=_C1516 ,C1513_=_C1517 ,\nC1513_=_C1518 ,C1513_=_C1519 ,C1513_=_C1520 ,C1513_=_C1521 ,C1513_=_C1522 ,C1514_=_C1515 ,\nC1514_=_C1516 ,C1514_=_C1517 ,C1514_=_C1518 ,C1514_=_C1519 ,C1514_=_C1520 ,C1514_=_C1521 ,\nC1514_=_C1522 ,C1515_=_C1516 ,C1515_=_C1517 ,C1515_=_C1518 ,C1515_=_C1519 ,C1515_=_C1520 ,\nC1515_=_C1521 ,C1515_=_C1522 ,C1516_=_C1517 ,C1516_=_C1518 ,C1516_=_C1519 ,C1516_=_C1520 ,\nC1516_=_C1521 ,C1516_=_C1522 ,C1517_=_C1518 ,C1517_=_C1519 ,C1517_=_C1520 ,C1517_=_C1521 ,\nC1517_=_C1522 ,C1517_=_C1636 ,C1517_=_C4011 ,C1518_=_C1519 ,C1518_=_C1520 ,C1518_=_C1521 ,\nC1518_=_C1522 ,C1518_=_C1637 ,C1519_=_C1520 ,C1519_=_C1521 ,C1519_=_C1522 ,C1520_=_C1521 ,\nC1520_=_C1522 ,C1520_=_C1639 ,C1521_=_C1522 ,C1521_=_C1640 ,C1546_=_C1616 ,C1546_=_C1618 ,\nC1546_=_C1619 ,C1546_=_C1620 ,C1546_=_C1621 ,C1546_=_C1622 ,C1546_=_C1623 ,C1546_=_C1625 ,\nC1546_=_C1626 ,C1546_=_C1628 ,C1546_=_C1629 ,C1546_=_C1630 ,C1546_=_C1631 ,C1546_=_C1632 ,\nC1546_=_C1633 ,C1546_=_C1634 ,C1546_=_C1636 ,C1546_=_C1637 ,C1546_=_C1639 ,C1546_=_C1640 ,\nC1611_=_C1615 ,C1611_=_C1838 ,C1611_=_C1927 ,C1611_=_C1950 ,C1611_=_C1993 ,C1611_=_C2248 ,\nC1611_=_C2276 ,C1611_=_C2353 ,C1611_=_C2715 ,C1611_=_C2782 ,C1611_=_C2802 ,C1611_=_C3087 ,\nC1611_=_C3372 ,C1611_=_C3580 ,C1611_=_C3609 ,C1611_=_C3674 ,C1611_=_C3788 ,C1611_=_C3932 ,\nC1611_=_C4011 ,C1611_=_C4012 ,C1611_=_C4013 ,C1615_=_C1660 ,C1615_=_C1773 ,C1615_=_C1885 ,\nC1615_=_C1929 ,C1615_=_C1970 ,C1615_=_C1996 ,C1615_=_C2102 ,C1615_=_C2397 ,C1615_=_C2474 ,\nC1615_=_C2769 ,C1615_=_C3089 ,C1615_=_C3123 ,C1615_=_C3153 ,C1615_=_C3684 ,C1615_=_C3926 ,\nC1615_=_C3935 ,C1615_=_C4091 ,C1615_=_C4099 ,C1615_=_C4100 ,C1616_=_C1618 ,C1616_=_C1619 ,\nC1616_=_C1620 ,C1616_=_C1621 ,C1616_=_C1622 ,C1616_=_C1623 ,C1616_=_C1625 ,C1616_=_C1626 ,\nC1616_=_C1628 ,C1616_=_C1629 ,C1616_=_C1630 ,C1616_=_C1631 ,C1616_=_C1632 ,C1616_=_C1633 ,\nC1616_=_C1634 ,C1616_=_C1636 ,C1616_=_C1637 ,C1616_=_C1639 ,C1616_=_C1640 ,C1618_=_C1619 ,\nC1618_=_C1620 ,C1618_=_C1621 ,C1618_=_C1622 ,C1618_=_C1623 ,C1618_=_C1625 ,C1618_=_C1626 ,\nC1618_=_C1628 ,C1618_=_C1629 ,C1618_=_C1630 ,C1618_=_C1631 ,C1618_=_C1632</w:t>
      </w:r>
    </w:p>
    <w:p>
      <w:pPr>
        <w:pStyle w:val="PreformattedText"/>
        <w:bidi w:val="0"/>
        <w:spacing w:before="0" w:after="0"/>
        <w:jc w:val="left"/>
        <w:rPr/>
      </w:pPr>
      <w:r>
        <w:rPr/>
        <w:t xml:space="preserve"> </w:t>
      </w:r>
      <w:r>
        <w:rPr/>
        <w:t>,C1618_=_C1633 ,\nC1618_=_C1634 ,C1618_=_C1636 ,C1618_=_C1637 ,C1618_=_C1639 ,C1618_=_C1640 ,C1619_=_C1620 ,\nC1619_=_C1621 ,C1619_=_C1622 ,C1619_=_C1623 ,C1619_=_C1625 ,C1619_=_C1626 ,C1619_=_C1628 ,\nC1619_=_C1629 ,C1619_=_C1630 ,C1619_=_C1631 ,C1619_=_C1632 ,C1619_=_C1633 ,C1619_=_C1634 ,\nC1619_=_C1636 ,C1619_=_C1637 ,C1619_=_C1639 ,C1619_=_C1640 ,C1619_=_C1777 ,C1619_=_C1919 ,\nC1619_=_C1921 ,C1619_=_C1927 ,C1619_=_C1929 ,C1620_=_C1621 ,C1620_=_C1622 ,C1620_=_C1623 ,\nC1620_=_C1625 ,C1620_=_C1626 ,C1620_=_C1628 ,C1620_=_C1629 ,C1620_=_C1630 ,C1620_=_C1631 ,\nC1620_=_C1632 ,C1620_=_C1633 ,C1620_=_C1634 ,C1620_=_C1636 ,C1620_=_C1637 ,C1620_=_C1639 ,\nC1620_=_C1640 ,C1620_=_C1778 ,C1620_=_C1980 ,C1620_=_C1985 ,C1620_=_C1993 ,C1620_=_C1996 ,\nC1621_=_C1622 ,C1621_=_C1623 ,C1621_=_C1625 ,C1621_=_C1626 ,C1621_=_C1628 ,C1621_=_C1629 ,\nC1621_=_C1630 ,C1621_=_C1631 ,C1621_=_C1632 ,C1621_=_C1633 ,C1621_=_C1634 ,C1621_=_C1636 ,\nC1621_=_C1637 ,C1621_=_C1639 ,C1621_=_C1640 ,C1622_=_C1623 ,C1622_=_C1625 ,C1622_=_C1626 ,\nC1622_=_C1628 ,C1622_=_C1629 ,C1622_=_C1630 ,C1622_=_C1631 ,C1622_=_C1632 ,C1622_=_C1633 ,\nC1622_=_C1634 ,C1622_=_C1636 ,C1622_=_C1637 ,C1622_=_C1639 ,C1622_=_C1640 ,C1623_=_C1625 ,\nC1623_=_C1626 ,C1623_=_C1628 ,C1623_=_C1629 ,C1623_=_C1630 ,C1623_=_C1631 ,C1623_=_C1632 ,\nC1623_=_C1633 ,C1623_=_C1634 ,C1623_=_C1636 ,C1623_=_C1637 ,C1623_=_C1639 ,C1623_=_C1640 ,\nC1625_=_C1626 ,C1625_=_C1628 ,C1625_=_C1629 ,C1625_=_C1630 ,C1625_=_C1631 ,C1625_=_C1632 ,\nC1625_=_C1633 ,C1625_=_C1634 ,C1625_=_C1636 ,C1625_=_C1637 ,C1625_=_C1639 ,C1625_=_C1640 ,\nC1625_=_C1785 ,C1625_=_C3061 ,C1625_=_C3078 ,C1625_=_C3087 ,C1625_=_C3089 ,C1626_=_C1628 ,\nC1626_=_C1629 ,C1626_=_C1630 ,C1626_=_C1631 ,C1626_=_C1632 ,C1626_=_C1633 ,C1626_=_C1634 ,\nC1626_=_C1636 ,C1626_=_C1637 ,C1626_=_C1639 ,C1626_=_C1640 ,C1628_=_C1629 ,C1628_=_C1630 ,\nC1628_=_C1631 ,C1628_=_C1632 ,C1628_=_C1633 ,C1628_=_C1634 ,C1628_=_C1636 ,C1628_=_C1637 ,\nC1628_=_C1639 ,C1628_=_C1640 ,C1628_=_C3372 ,C1629_=_C1630 ,C1629_=_C1631 ,C1629_=_C1632 ,\nC1629_=_C1633 ,C1629_=_C1634 ,C1629_=_C1636 ,C1629_=_C1637 ,C1629_=_C1639 ,C1629_=_C1640 ,\nC1630_=_C1631 ,C1630_=_C1632 ,C1630_=_C1633 ,C1630_=_C1634 ,C1630_=_C1636 ,C1630_=_C1637 ,\nC1630_=_C1639 ,C1630_=_C1640 ,C1631_=_C1632 ,C1631_=_C1633 ,C1631_=_C1634 ,C1631_=_C1636 ,\nC1631_=_C1637 ,C1631_=_C1639 ,C1631_=_C1640 ,C1632_=_C1633 ,C1632_=_C1634 ,C1632_=_C1636 ,\nC1632_=_C1637 ,C1632_=_C1639 ,C1632_=_C1640 ,C1633_=_C1634 ,C1633_=_C1636 ,C1633_=_C1637 ,\nC1633_=_C1639 ,C1633_=_C1640 ,C1634_=_C1636 ,C1634_=_C1637 ,C1634_=_C1639 ,C1634_=_C1640 ,\nC1636_=_C1637 ,C1636_=_C1639 ,C1636_=_C1640 ,C1636_=_C4011 ,C1637_=_C1639 ,C1637_=_C1640 ,\nC1639_=_C1640 ,C1660_=_C1773 ,C1660_=_C1885 ,C1660_=_C1929 ,C1660_=_C1970 ,C1660_=_C1996 ,\nC1660_=_C2102 ,C1660_=_C2397 ,C1660_=_C2474 ,C1660_=_C2769 ,C1660_=_C3089 ,C1660_=_C3123 ,\nC1660_=_C3153 ,C1660_=_C3684 ,C1660_=_C3926 ,C1660_=_C3935 ,C1660_=_C4091 ,C1660_=_C4099 ,\nC1660_=_C4100 ,C1714_=_C1716 ,C1714_=_C1919 ,C1714_=_C1980 ,C1714_=_C2021 ,C1714_=_C2789 ,\nC1714_=_C2859 ,C1714_=_C3061 ,C1714_=_C3062 ,C1714_=_C3063 ,C1714_=_C3064 ,C1714_=_C3065 ,\nC1714_=_C3067 ,C1714_=_C3068 ,C1714_=_C3069 ,C1714_=_C3070 ,C1714_=_C3071 ,C1714_=_C3073 ,\nC1714_=_C3074 ,C1714_=_C3076 ,C1716_=_C1921 ,C1716_=_C1985 ,C1716_=_C2008 ,C1716_=_C2581 ,\nC1716_=_C2681 ,C1716_=_C2693 ,C1716_=_C2792 ,C1716_=_C2862 ,C1716_=_C3078 ,C1716_=_C3233 ,\nC1716_=_C3254 ,C1716_=_C3329 ,C1716_=_C3330 ,C1716_=_C3332 ,C1716_=_C3333 ,C1716_=_C3335 ,\nC1773_=_C1885 ,C1773_=_C1929 ,C1773_=_C1970 ,C1773_=_C1996 ,C1773_=_C2102 ,C1773_=_C2397 ,\nC1773_=_C2474 ,C1773_=_C2769 ,C1773_=_C3089 ,C1773_=_C3123 ,C1773_=_C3153 ,C1773_=_C3684 ,\nC1773_=_C3926 ,C1773_=_C3935 ,C1773_=_C4091 ,C1773_=_C4099 ,C1773_=_C4100 ,C1777_=_C1778 ,\nC1777_=_C1779 ,C1777_=_C1780 ,C1777_=_C1781 ,C1777_=_C1782 ,C1777_=_C1783 ,C1777_=_C1785 ,\nC1777_=_C1786 ,C1777_=_C1788 ,C1777_=_C1789 ,C1777_=_C1790 ,C1777_=_C1791 ,C1777_=_C1792 ,\nC1777_=_C1794 ,C1777_=_C1796 ,C1777_=_C1797 ,C1777_=_C1798 ,C1777_=_C1799 ,C1777_=_C1919 ,\nC1777_=_C1921 ,C1777_=_C1927 ,C1777_=_C1929 ,C1778_=_C1779 ,C1778_=_C1780 ,C1778_=_C1781 ,\nC1778_=_C1782 ,C1778_=_C1783 ,C1778_=_C1785 ,C1778_=_C1786 ,C1778_=_C1788 ,C1778_=_C1789 ,\nC1778_=_C1790 ,C1778_=_C1791 ,C1778_=_C1792 ,C1778_=_C1794 ,C1778_=_C1796 ,C1778_=_C1797 ,\nC1778_=_C1798 ,C1778_=_C1799 ,C1778_=_C1980 ,C1778_=_C1985 ,C1778_=_C1993 ,C1778_=_C1996 ,\nC1779_=_C1780 ,C1779_=_C1781 ,C1779_=_C1782 ,C1779_=_C1783 ,C1779_=_C1785 ,C1779_=_C1786 ,\nC1779_=_C1788 ,C1779_=_C1789 ,C1779_=_C1790 ,C1779_=_C1791 ,C1779_=_C1792 ,C1779_=_C1794 ,\nC1779_=_C1796 ,C1779_=_C1797 ,C1779_=_C1798 ,C1779_=_C1799 ,C1780_=_C1781 ,C1780_=_C1782 ,\nC1780_=_C1783 ,C1780_=_C1785 ,C1780_=_C1786 ,C1780_=_C1788 ,C1780_=_C1789 ,C1780_=_C1790 ,\nC1780_=_C1791 ,C1780_=_C1792 ,C1780_=_C1794 ,C1780_=_C1796 ,C1780_=_C1797 ,C1780_=_C1798 ,\nC1780_=_C1799 ,C1780_=_C2353 ,C1781_=_C1782 ,C1781_=_C1783 ,C1781_=_C1785 ,C1781_=_C1786 ,\nC1781_=_C1788 ,C1781_=_C1789 ,C1781_=_C1790 ,C1781_=_C1791 ,C1781_=_C1792 ,C1781_=_C1794 ,\nC1781_=_C1796 ,C1781_=_C1797 ,C1781_=_C1798 ,C1781_=_C1799 ,C1782_=_C1783 ,C1782_=_C1785 ,\nC1782_=_C1786 ,C1782_=_C1788 ,C1782_=_C1789 ,C1782_=_C1790 ,C1782_=_C1791 ,C1782_=_C1792 ,\nC1782_=_C1794 ,C1782_=_C1796 ,C1782_=_C1797 ,C1782_=_C1798 ,C1782_=_C1799 ,C1783_=_C1785 ,\nC1783_=_C1786 ,C1783_=_C1788 ,C1783_=_C1789 ,C1783_=_C1790 ,C1783_=_C1791 ,C1783_=_C1792 ,\nC1783_=_C1794 ,C1783_=_C1796 ,C1783_=_C1797 ,C1783_=_C1798 ,C1783_=_C1799 ,C1785_=_C1786 ,\nC1785_=_C1788 ,C1785_=_C1789 ,C1785_=_C1790 ,C1785_=_C1791 ,C1785_=_C1792 ,C1785_=_C1794 ,\nC1785_=_C1796 ,C1785_=_C1797 ,C1785_=_C1798 ,C1785_=_C1799 ,C1785_=_C3061 ,C1785_=_C3078 ,\nC1785_=_C3087 ,C1785_=_C3089 ,C1786_=_C1788 ,C1786_=_C1789 ,C1786_=_C1790 ,C1786_=_C1791 ,\nC1786_=_C1792 ,C1786_=_C1794 ,C1786_=_C1796 ,C1786_=_C1797 ,C1786_=_C1798 ,C1786_=_C1799 ,\nC1788_=_C1789 ,C1788_=_C1790 ,C1788_=_C1791 ,C1788_=_C1792 ,C1788_=_C1794 ,C1788_=_C1796 ,\nC1788_=_C1797 ,C1788_=_C1798 ,C1788_=_C1799 ,C1789_=_C1790 ,C1789_=_C1791 ,C1789_=_C1792 ,\nC1789_=_C1794 ,C1789_=_C1796 ,C1789_=_C1797 ,C1789_=_C1798 ,C1789_=_C1799 ,C1790_=_C1791 ,\nC1790_=_C1792 ,C1790_=_C1794 ,C1790_=_C1796 ,C1790_=_C1797 ,C1790_=_C1798 ,C1790_=_C1799 ,\nC1791_=_C1792 ,C1791_=_C1794 ,C1791_=_C1796 ,C1791_=_C1797 ,C1791_=_C1798 ,C1791_=_C1799 ,\nC1792_=_C1794 ,C1792_=_C1796 ,C1792_=_C1797 ,C1792_=_C1798 ,C1792_=_C1799 ,C1792_=_C3926 ,\nC1794_=_C1796 ,C1794_=_C1797 ,C1794_=_C1798 ,C1794_=_C1799 ,C1796_=_C1797 ,C1796_=_C1798 ,\nC1796_=_C1799 ,C1797_=_C1798 ,C1797_=_C1799 ,C1798_=_C1799 ,C1798_=_C4100 ,C1838_=_C1927 ,\nC1838_=_C1950 ,C1838_=_C1993 ,C1838_=_C2248 ,C1838_=_C2276 ,C1838_=_C2353 ,C1838_=_C2715 ,\nC1838_=_C2782 ,C1838_=_C2802 ,C1838_=_C3087 ,C1838_=_C3372 ,C1838_=_C3580 ,C1838_=_C3609 ,\nC1838_=_C3674 ,C1838_=_C3788 ,C1838_=_C3932 ,C1838_=_C4011 ,C1838_=_C4012 ,C1838_=_C4013 ,\nC1885_=_C1929 ,C1885_=_C1970 ,C1885_=_C1996 ,C1885_=_C2102 ,C1885_=_C2397 ,C1885_=_C2474 ,\nC1885_=_C2769 ,C1885_=_C3089 ,C1885_=_C3123 ,C1885_=_C3153 ,C1885_=_C3684 ,C1885_=_C3926 ,\nC1885_=_C3935 ,C1885_=_C4091 ,C1885_=_C4099 ,C1885_=_C4100 ,C1919_=_C1921 ,C1919_=_C1927 ,\nC1919_=_C1929 ,C1919_=_C1980 ,C1919_=_C2021 ,C1919_=_C2789 ,C1919_=_C2859 ,C1919_=_C3061 ,\nC1919_=_C3062 ,C1919_=_C3063 ,C1919_=_C3064 ,C1919_=_C3065 ,C1919_=_C3067 ,C1919_=_C3068 ,\nC1919_=_C3069 ,C1919_=_C3070 ,C1919_=_C3071 ,C1919_=_C3073 ,C1919_=_C3074 ,C1919_=_C3076 ,\nC1921_=_C1927 ,C1921_=_C1929 ,C1921_=_C1985 ,C1921_=_C2008 ,C1921_=_C2581 ,C1921_=_C2681 ,\nC1921_=_C2693 ,C1921_=_C2792 ,C1921_=_C2862 ,C1921_=_C3078 ,C1921_=_C3233 ,C1921_=_C3254 ,\nC1921_=_C3329 ,C1921_=_C3330 ,C1921_=_C3332 ,C1921_=_C3333 ,C1921_=_C3335 ,C1927_=_C1929 ,\nC1927_=_C1950 ,C1927_=_C1993 ,C1927_=_C2248 ,C1927_=_C2276 ,C1927_=_C2353 ,C1927_=_C2715 ,\nC1927_=_C2782 ,C1927_=_C2802 ,C1927_=_C3087 ,C1927_=_C3372 ,C1927_=_C3580 ,C1927_=_C3609 ,\nC1927_=_C3674 ,C1927_=_C3788 ,C1927_=_C3932 ,C1927_=_C4011 ,C1927_=_C4012 ,C1927_=_C4013 ,\nC1929_=_C1970 ,C1929_=_C1996 ,C1929_=_C2102 ,C1929_=_C2397 ,C1929_=_C2474 ,C1929_=_C2769 ,\nC1929_=_C3089 ,C1929_=_C3123 ,C1929_=_C3153 ,C1929_=_C3684 ,C1929_=_C3926 ,C1929_=_C3935 ,\nC1929_=_C4091 ,C1929_=_C4099 ,C1929_=_C4100 ,C1950_=_C1993 ,C1950_=_C2248 ,C1950_=_C2276 ,\nC1950_=_C2353 ,C1950_=_C2715 ,C1950_=_C2782 ,C1950_=_C2802 ,C1950_=_C3087 ,C1950_=_C3372 ,\nC1950_=_C3580 ,C1950_=_C3609 ,C1950_=_C3674 ,C1950_=_C3788 ,C1950_=_C3932 ,C1950_=_C4011 ,\nC1950_=_C4012 ,C1950_=_C4013 ,C1970_=_C1996 ,C1970_=_C2102 ,C1970_=_C2397 ,C1970_=_C2474 ,\nC1970_=_C2769 ,C1970_=_C3089 ,C1970_=_C3123 ,C1970_=_C3153 ,C1970_=_C3684 ,C1970_=_C3926 ,\nC1970_=_C3935 ,C1970_=_C4091 ,C1970_=_C4099 ,C1970_=_C4100 ,C1980_=_C1985 ,C1980_=_C1993 ,\nC1980_=_C1996 ,C1980_=_C2021 ,C1980_=_C2789 ,C1980_=_C2859 ,C1980_=_C3061 ,C1980_=_C3062 ,\nC1980_=_C3063 ,C1980_=_C3064 ,C1980_=_C3065 ,C1980_=_C3067 ,C1980_=_C3068 ,C1980_=_C3069 ,\nC1980_=_C3070 ,C1980_=_C3071 ,C1980_=_C3073 ,C1980_=_C3074 ,C1980_=_C3076 ,C1985_=_C1993 ,\nC1985_=_C1996 ,C1985_=_C2008 ,C1985_=_C2581 ,C1985_=_C2681 ,C1985_=_C2693 ,C1985_=_C2792 ,\nC1985_=_C2862 ,C1985_=_C3078 ,C1985_=_C3233 ,C1985_=_C3254 ,C1985_=_C3329 ,C1985_=_C3330 ,\nC1985_=_C3332 ,C1985_=_C3333 ,C1985_=_C3335 ,C1993_=_C1996 ,C1993_=_C2248 ,C1993_=_C2276 ,\nC1993_=_C2353 ,C1993_=_C2715 ,C1993_=_C2782 ,C1993_=_C2802 ,C1993_=_C3087 ,C1993_=_C3372 ,\nC1993_=_C3580 ,C1993_=_C3609 ,C1993_=_C3674 ,C1993_=_C3788 ,C1993_=_C3932 ,C1993_=_C4011 ,\nC1993_=_C4012 ,C1993_=_C4013 ,C1996_=_C2102 ,C1996_=_C2397 ,C1996_=_C2474 ,C1996_=_C2769 ,\nC1996_=_C3089 ,C1996_=_C3123 ,C1996_=_C3153 ,C1996_=_C3684 ,C1996_=_C3926 ,C1996_=_C3935 ,\nC1996_=_C4091 ,C1996_=_C4099 ,C1996_=_C4100 ,C2008_=_C2581 ,C2008_=_C2681 ,C2008_=_C2693 ,\nC2008_=_C2792 ,C2008_=_C2862 ,C2008_=_C3078 ,C2008_=_C3233 ,C2008_=_C3254 ,C2008_=_C3329 ,\nC2008_=_C3330 ,C2008_=_C3332 ,C2008_=_C3333</w:t>
      </w:r>
    </w:p>
    <w:p>
      <w:pPr>
        <w:pStyle w:val="PreformattedText"/>
        <w:bidi w:val="0"/>
        <w:spacing w:before="0" w:after="0"/>
        <w:jc w:val="left"/>
        <w:rPr/>
      </w:pPr>
      <w:r>
        <w:rPr/>
        <w:t xml:space="preserve"> </w:t>
      </w:r>
      <w:r>
        <w:rPr/>
        <w:t>,C2008_=_C3335 ,C2021_=_C2789 ,C2021_=_C2859 ,\nC2021_=_C3061 ,C2021_=_C3062 ,C2021_=_C3063 ,C2021_=_C3064 ,C2021_=_C3065 ,C2021_=_C3067 ,\nC2021_=_C3068 ,C2021_=_C3069 ,C2021_=_C3070 ,C2021_=_C3071 ,C2021_=_C3073 ,C2021_=_C3074 ,\nC2021_=_C3076 ,C2102_=_C2397 ,C2102_=_C2474 ,C2102_=_C2769 ,C2102_=_C3089 ,C2102_=_C3123 ,\nC2102_=_C3153 ,C2102_=_C3684 ,C2102_=_C3926 ,C2102_=_C3935 ,C2102_=_C4091 ,C2102_=_C4099 ,\nC2102_=_C4100 ,C2248_=_C2276 ,C2248_=_C2353 ,C2248_=_C2715 ,C2248_=_C2782 ,C2248_=_C2802 ,\nC2248_=_C3087 ,C2248_=_C3372 ,C2248_=_C3580 ,C2248_=_C3609 ,C2248_=_C3674 ,C2248_=_C3788 ,\nC2248_=_C3932 ,C2248_=_C4011 ,C2248_=_C4012 ,C2248_=_C4013 ,C2276_=_C2353 ,C2276_=_C2715 ,\nC2276_=_C2782 ,C2276_=_C2802 ,C2276_=_C3087 ,C2276_=_C3372 ,C2276_=_C3580 ,C2276_=_C3609 ,\nC2276_=_C3674 ,C2276_=_C3788 ,C2276_=_C3932 ,C2276_=_C4011 ,C2276_=_C4012 ,C2276_=_C4013 ,\nC2353_=_C2715 ,C2353_=_C2782 ,C2353_=_C2802 ,C2353_=_C3087 ,C2353_=_C3372 ,C2353_=_C3580 ,\nC2353_=_C3609 ,C2353_=_C3674 ,C2353_=_C3788 ,C2353_=_C3932 ,C2353_=_C4011 ,C2353_=_C4012 ,\nC2353_=_C4013 ,C2397_=_C2474 ,C2397_=_C2769 ,C2397_=_C3089 ,C2397_=_C3123 ,C2397_=_C3153 ,\nC2397_=_C3684 ,C2397_=_C3926 ,C2397_=_C3935 ,C2397_=_C4091 ,C2397_=_C4099 ,C2397_=_C4100 ,\nC2474_=_C2769 ,C2474_=_C3089 ,C2474_=_C3123 ,C2474_=_C3153 ,C2474_=_C3684 ,C2474_=_C3926 ,\nC2474_=_C3935 ,C2474_=_C4091 ,C2474_=_C4099 ,C2474_=_C4100 ,C2581_=_C2681 ,C2581_=_C2693 ,\nC2581_=_C2792 ,C2581_=_C2862 ,C2581_=_C3078 ,C2581_=_C3233 ,C2581_=_C3254 ,C2581_=_C3329 ,\nC2581_=_C3330 ,C2581_=_C3332 ,C2581_=_C3333 ,C2581_=_C3335 ,C2681_=_C2693 ,C2681_=_C2792 ,\nC2681_=_C2862 ,C2681_=_C3078 ,C2681_=_C3233 ,C2681_=_C3254 ,C2681_=_C3329 ,C2681_=_C3330 ,\nC2681_=_C3332 ,C2681_=_C3333 ,C2681_=_C3335 ,C2693_=_C2792 ,C2693_=_C2862 ,C2693_=_C3078 ,\nC2693_=_C3233 ,C2693_=_C3254 ,C2693_=_C3329 ,C2693_=_C3330 ,C2693_=_C3332 ,C2693_=_C3333 ,\nC2693_=_C3335 ,C2715_=_C2782 ,C2715_=_C2802 ,C2715_=_C3087 ,C2715_=_C3372 ,C2715_=_C3580 ,\nC2715_=_C3609 ,C2715_=_C3674 ,C2715_=_C3788 ,C2715_=_C3932 ,C2715_=_C4011 ,C2715_=_C4012 ,\nC2715_=_C4013 ,C2769_=_C3089 ,C2769_=_C3123 ,C2769_=_C3153 ,C2769_=_C3684 ,C2769_=_C3926 ,\nC2769_=_C3935 ,C2769_=_C4091 ,C2769_=_C4099 ,C2769_=_C4100 ,C2782_=_C2802 ,C2782_=_C3087 ,\nC2782_=_C3372 ,C2782_=_C3580 ,C2782_=_C3609 ,C2782_=_C3674 ,C2782_=_C3788 ,C2782_=_C3932 ,\nC2782_=_C4011 ,C2782_=_C4012 ,C2782_=_C4013 ,C2789_=_C2792 ,C2789_=_C2802 ,C2789_=_C2859 ,\nC2789_=_C3061 ,C2789_=_C3062 ,C2789_=_C3063 ,C2789_=_C3064 ,C2789_=_C3065 ,C2789_=_C3067 ,\nC2789_=_C3068 ,C2789_=_C3069 ,C2789_=_C3070 ,C2789_=_C3071 ,C2789_=_C3073 ,C2789_=_C3074 ,\nC2789_=_C3076 ,C2792_=_C2802 ,C2792_=_C2862 ,C2792_=_C3078 ,C2792_=_C3233 ,C2792_=_C3254 ,\nC2792_=_C3329 ,C2792_=_C3330 ,C2792_=_C3332 ,C2792_=_C3333 ,C2792_=_C3335 ,C2802_=_C3087 ,\nC2802_=_C3372 ,C2802_=_C3580 ,C2802_=_C3609 ,C2802_=_C3674 ,C2802_=_C3788 ,C2802_=_C3932 ,\nC2802_=_C4011 ,C2802_=_C4012 ,C2802_=_C4013 ,C2859_=_C2862 ,C2859_=_C3061 ,C2859_=_C3062 ,\nC2859_=_C3063 ,C2859_=_C3064 ,C2859_=_C3065 ,C2859_=_C3067 ,C2859_=_C3068 ,C2859_=_C3069 ,\nC2859_=_C3070 ,C2859_=_C3071 ,C2859_=_C3073 ,C2859_=_C3074 ,C2859_=_C3076 ,C2862_=_C3078 ,\nC2862_=_C3233 ,C2862_=_C3254 ,C2862_=_C3329 ,C2862_=_C3330 ,C2862_=_C3332 ,C2862_=_C3333 ,\nC2862_=_C3335 ,C3061_=_C3062 ,C3061_=_C3063 ,C3061_=_C3064 ,C3061_=_C3065 ,C3061_=_C3067 ,\nC3061_=_C3068 ,C3061_=_C3069 ,C3061_=_C3070 ,C3061_=_C3071 ,C3061_=_C3073 ,C3061_=_C3074 ,\nC3061_=_C3076 ,C3061_=_C3078 ,C3061_=_C3087 ,C3061_=_C3089 ,C3062_=_C3063 ,C3062_=_C3064 ,\nC3062_=_C3065 ,C3062_=_C3067 ,C3062_=_C3068 ,C3062_=_C3069 ,C3062_=_C3070 ,C3062_=_C3071 ,\nC3062_=_C3073 ,C3062_=_C3074 ,C3062_=_C3076 ,C3063_=_C3064 ,C3063_=_C3065 ,C3063_=_C3067 ,\nC3063_=_C3068 ,C3063_=_C3069 ,C3063_=_C3070 ,C3063_=_C3071 ,C3063_=_C3073 ,C3063_=_C3074 ,\nC3063_=_C3076 ,C3063_=_C3233 ,C3064_=_C3065 ,C3064_=_C3067 ,C3064_=_C3068 ,C3064_=_C3069 ,\nC3064_=_C3070 ,C3064_=_C3071 ,C3064_=_C3073 ,C3064_=_C3074 ,C3064_=_C3076 ,C3065_=_C3067 ,\nC3065_=_C3068 ,C3065_=_C3069 ,C3065_=_C3070 ,C3065_=_C3071 ,C3065_=_C3073 ,C3065_=_C3074 ,\nC3065_=_C3076 ,C3067_=_C3068 ,C3067_=_C3069 ,C3067_=_C3070 ,C3067_=_C3071 ,C3067_=_C3073 ,\nC3067_=_C3074 ,C3067_=_C3076 ,C3067_=_C3329 ,C3068_=_C3069 ,C3068_=_C3070 ,C3068_=_C3071 ,\nC3068_=_C3073 ,C3068_=_C3074 ,C3068_=_C3076 ,C3069_=_C3070 ,C3069_=_C3071 ,C3069_=_C3073 ,\nC3069_=_C3074 ,C3069_=_C3076 ,C3070_=_C3071 ,C3070_=_C3073 ,C3070_=_C3074 ,C3070_=_C3076 ,\nC3071_=_C3073 ,C3071_=_C3074 ,C3071_=_C3076 ,C3071_=_C3330 ,C3073_=_C3074 ,C3073_=_C3076 ,\nC3073_=_C3332 ,C3074_=_C3076 ,C3074_=_C3333 ,C3078_=_C3087 ,C3078_=_C3089 ,C3078_=_C3233 ,\nC3078_=_C3254 ,C3078_=_C3329 ,C3078_=_C3330 ,C3078_=_C3332 ,C3078_=_C3333 ,C3078_=_C3335 ,\nC3087_=_C3089 ,C3087_=_C3372 ,C3087_=_C3580 ,C3087_=_C3609 ,C3087_=_C3674 ,C3087_=_C3788 ,\nC3087_=_C3932 ,C3087_=_C4011 ,C3087_=_C4012 ,C3087_=_C4013 ,C3089_=_C3123 ,C3089_=_C3153 ,\nC3089_=_C3684 ,C3089_=_C3926 ,C3089_=_C3935 ,C3089_=_C4091 ,C3089_=_C4099 ,C3089_=_C4100 ,\nC3123_=_C3153 ,C3123_=_C3684 ,C3123_=_C3926 ,C3123_=_C3935 ,C3123_=_C4091 ,C3123_=_C4099 ,\nC3123_=_C4100 ,C3153_=_C3684 ,C3153_=_C3926 ,C3153_=_C3935 ,C3153_=_C4091 ,C3153_=_C4099 ,\nC3153_=_C4100 ,C3233_=_C3254 ,C3233_=_C3329 ,C3233_=_C3330 ,C3233_=_C3332 ,C3233_=_C3333 ,\nC3233_=_C3335 ,C3254_=_C3329 ,C3254_=_C3330 ,C3254_=_C3332 ,C3254_=_C3333 ,C3254_=_C3335 ,\nC3329_=_C3330 ,C3329_=_C3332 ,C3329_=_C3333 ,C3329_=_C3335 ,C3330_=_C3332 ,C3330_=_C3333 ,\nC3330_=_C3335 ,C3332_=_C3333 ,C3332_=_C3335 ,C3333_=_C3335 ,C3372_=_C3580 ,C3372_=_C3609 ,\nC3372_=_C3674 ,C3372_=_C3788 ,C3372_=_C3932 ,C3372_=_C4011 ,C3372_=_C4012 ,C3372_=_C4013 ,\nC3580_=_C3609 ,C3580_=_C3674 ,C3580_=_C3788 ,C3580_=_C3932 ,C3580_=_C4011 ,C3580_=_C4012 ,\nC3580_=_C4013 ,C3609_=_C3674 ,C3609_=_C3788 ,C3609_=_C3932 ,C3609_=_C4011 ,C3609_=_C4012 ,\nC3609_=_C4013 ,C3674_=_C3788 ,C3674_=_C3932 ,C3674_=_C4011 ,C3674_=_C4012 ,C3674_=_C4013 ,\nC3684_=_C3926 ,C3684_=_C3935 ,C3684_=_C4091 ,C3684_=_C4099 ,C3684_=_C4100 ,C3788_=_C3932 ,\nC3788_=_C4011 ,C3788_=_C4012 ,C3788_=_C4013 ,C3926_=_C3935 ,C3926_=_C4091 ,C3926_=_C4099 ,\nC3926_=_C4100 ,C3932_=_C3935 ,C3932_=_C4011 ,C3932_=_C4012 ,C3932_=_C4013 ,C3935_=_C4091 ,\nC3935_=_C4099 ,C3935_=_C4100 ,C4011_=_C4012 ,C4011_=_C4013 ,C4012_=_C4013 ,C4091_=_C4099 ,\nC4091_=_C4100 ,C4099_=_C4100 ,"];87[shape=box, label="id:87 level: 4\n190: C20 C42 C207 C297 C514 \nC599 C628 C699 C734 C740 C832 \nC942 C951 C1051 C1058 C1073 C1106 \nC1107 C1108 C1109 C1110 C1111 C1113 \nC1114 C1115 C1116 C1117 C1118 C1119 \nC1121 C1123 C1124 C1125 C1126 C1127 \nC1128 C1129 C1130 C1131 C1220 C1226 \nC1234 C1240 C1242 C1245 C1249 C1336 \nC1347 C1353 C1375 C1404 C1571 C1694 \nC1704 C1713 C1718 C1722 C1813 C1846 \nC1851 C1856 C1860 C1865 C2012 C2116 \nC2191 C2220 C2230 C2232 C2237 C2272 \nC2281 C2285 C2322 C2323 C2324 C2325 \nC2326 C2328 C2329 C2330 C2331 C2332 \nC2333 C2334 C2335 C2336 C2338 C2339 \nC2341 C2342 C2407 C2413 C2568 C2726 \nC2788 C2793 C2808 C2854 C2859 C2860 \nC2861 C2862 C2863 C2864 C2866 C2867 \nC2869 C2870 C2871 C2872 C2873 C2874 \nC2875 C2876 C3067 C3156 C3163 C3167 \nC3171 C3178 C3181 C3186 C3234 C3307 \nC3319 C3329 C3354 C3411 C3425 C3426 \nC3427 C3428 C3429 C3430 C3431 C3432 \nC3434 C3435 C3436 C3438 C3491 C3494 \nC3523 C3565 C3585 C3597 C3599 C3632 \nC3634 C3639 C3653 C3716 C3731 C3733 \nC3750 C3757 C3759 C3760 C3761 C3762 \nC3763 C3764 C3765 C3766 C3767 C3786 \nC3802 C3813 C3820 C3828 C3829 C3830 \nC3831 C3832 C3833 C3834 C3835 C3941 \nC3948 C3953 C3954 C3955 C3957 C3980 \nC4010 C4042 C4057 C4071 C4106 \n2513: C20_=_C42( C20 C42 ) C20_=_C207( C20 C207 ) C20_=_C297( C20 C297 ) C20_=_C1125( C20 C1125 ) C20_=_C1220( C20 C1220 ) \nC20_=_C1245( C20 C1245 ) C20_=_C1336( C20 C1336 ) C20_=_C1404( C20 C1404 ) C20_=_C1860( C20 C1860 ) C20_=_C2116( C20 C2116 ) C20_=_C2191( C20 C2191 ) \nC20_=_C2407( C20 C2407 ) C20_=_C3163( C20 C3163 ) C20_=_C3181( C20 C3181 ) C20_=_C3307( C20 C3307 ) C20_=_C3354( C20 C3354 ) C20_=_C3491( C20 C3491 ) \nC20_=_C3599( C20 C3599 ) C20_=_C3634( C20 C3634 ) C20_=_C3653( C20 C3653 ) C20_=_C3953( C20 C3953 ) C20_=_C3954( C20 C3954 ) C20_=_C3955( C20 C3955 ) \nC20_=_C3957( C20 C3957 ) C42_=_C207( C42 C207 ) C42_=_C297( C42 C297 ) C42_=_C1125( C42 C1125 ) C42_=_C1220( C42 C1220 ) C42_=_C1245( C42 C1245 ) \nC42_=_C1336( C42 C1336 ) C42_=_C1404( C42 C1404 ) C42_=_C1860( C42 C1860 ) C42_=_C2116( C42 C2116 ) C42_=_C2191( C42 C2191 ) C42_=_C2407( C42 C2407 ) \nC42_=_C3163( C42 C3163 ) C42_=_C3181( C42 C3181 ) C42_=_C3307( C42 C3307 ) C42_=_C3354( C42 C3354 ) C42_=_C3491( C42 C3491 ) C42_=_C3599( C42 C3599 ) \nC42_=_C3634( C42 C3634 ) C42_=_C3653( C42 C3653 ) C42_=_C3953( C42 C3953 ) C42_=_C3954( C42 C3954 ) C42_=_C3955( C42 C3955 ) C42_=_C3957( C42 C3957 ) \nC207_=_C297( C207 C297 ) C207_=_C1125( C207 C1125 ) C207_=_C1220( C207 C1220 ) C207_=_C1245( C207 C1245 ) C207_=_C1336( C207 C1336 ) C207_=_C1404( C207 C1404 ) \nC207_=_C1860( C207 C1860 ) C207_=_C2116( C207 C2116 ) C207_=_C2191( C207 C2191 ) C207_=_C2407( C207 C2407 ) C207_=_C3163( C207 C3163 ) C207_=_C3181( C207 C3181 ) \nC207_=_C3307( C207 C3307 ) C207_=_C3354( C207 C3354 ) C207_=_C3491( C207 C3491 ) C207_=_C3599( C207 C3599 ) C207_=_C3634( C207 C3634 ) C207_=_C3653( C207 C3653 ) \nC207_=_C3953( C207 C3953 ) C207_=_C3954( C207 C3954 ) C207_=_C3955( C207 C3955 ) C207_=_C3957( C207 C3957 ) C297_=_C1125( C297 C1125 ) C297_=_C1220( C297 C1220 ) \nC297_=_C1245( C297 C1245 ) C297_=_C1336( C297 C1336 ) C297_=_C1404( C297 C1404 ) C297_=_C1860( C297 C1860 ) C297_=_C2116( C297 C2116 ) C297_=_C2191( C297 C2191 ) \nC297_=_C2407( C297 C2407 ) C297_=_C3163( C297 C3163 ) C297_=_C3181( C297 C3181 ) C297_=_C3307( C297 C3307 ) C297_=_C3354( C297 C3354 ) C297_=_C3491( C297 C3491 ) \nC297_=_C3599( C297 C3599 ) C297_=_C3634( C297 C3634 ) C297_=_C3653( C297 C3653 ) C297_=_C3953( C297 C3953 ) C297_=_C3954( C297 C3954 ) C297_=_C3955( C297 C3955 ) \nC297_=_C3957(</w:t>
      </w:r>
    </w:p>
    <w:p>
      <w:pPr>
        <w:pStyle w:val="PreformattedText"/>
        <w:bidi w:val="0"/>
        <w:spacing w:before="0" w:after="0"/>
        <w:jc w:val="left"/>
        <w:rPr/>
      </w:pPr>
      <w:r>
        <w:rPr/>
        <w:t xml:space="preserve"> </w:t>
      </w:r>
      <w:r>
        <w:rPr/>
        <w:t>C297 C3957 ) C514_=_C599( C514 C599 ) C514_=_C734( C514 C734 ) C514_=_C1242( C514 C1242 ) C514_=_C1694( C514 C1694 ) C514_=_C1722( C514 C1722 ) \nC514_=_C1813( C514 C1813 ) C514_=_C2012( C514 C2012 ) C514_=_C2232( C514 C2232 ) C514_=_C2568( C514 C2568 ) C514_=_C2854( C514 C2854 ) C514_=_C3411( C514 C3411 ) \nC514_=_C3585( C514 C3585 ) C514_=_C3632( C514 C3632 ) C514_=_C3733( C514 C3733 ) C514_=_C3786( C514 C3786 ) C514_=_C3813( C514 C3813 ) C514_=_C3828( C514 C3828 ) \nC514_=_C3829( C514 C3829 ) C514_=_C3830( C514 C3830 ) C514_=_C3831( C514 C3831 ) C514_=_C3832( C514 C3832 ) C514_=_C3833( C514 C3833 ) C514_=_C3834( C514 C3834 ) \nC514_=_C3835( C514 C3835 ) C599_=_C734( C599 C734 ) C599_=_C1242( C599 C1242 ) C599_=_C1694( C599 C1694 ) C599_=_C1722( C599 C1722 ) C599_=_C1813( C599 C1813 ) \nC599_=_C2012( C599 C2012 ) C599_=_C2232( C599 C2232 ) C599_=_C2568( C599 C2568 ) C599_=_C2854( C599 C2854 ) C599_=_C3411( C599 C3411 ) C599_=_C3585( C599 C3585 ) \nC599_=_C3632( C599 C3632 ) C599_=_C3733( C599 C3733 ) C599_=_C3786( C599 C3786 ) C599_=_C3813( C599 C3813 ) C599_=_C3828( C599 C3828 ) C599_=_C3829( C599 C3829 ) \nC599_=_C3830( C599 C3830 ) C599_=_C3831( C599 C3831 ) C599_=_C3832( C599 C3832 ) C599_=_C3833( C599 C3833 ) C599_=_C3834( C599 C3834 ) C599_=_C3835( C599 C3835 ) \nC628_=_C1130( C628 C1130 ) C628_=_C1226( C628 C1226 ) C628_=_C1249( C628 C1249 ) C628_=_C1704( C628 C1704 ) C628_=_C1865( C628 C1865 ) C628_=_C2237( C628 C2237 ) \nC628_=_C2413( C628 C2413 ) C628_=_C2875( C628 C2875 ) C628_=_C3167( C628 C3167 ) C628_=_C3186( C628 C3186 ) C628_=_C3494( C628 C3494 ) C628_=_C3639( C628 C3639 ) \nC628_=_C3765( C628 C3765 ) C628_=_C3802( C628 C3802 ) C628_=_C3820( C628 C3820 ) C628_=_C3834( C628 C3834 ) C628_=_C3941( C628 C3941 ) C628_=_C3948( C628 C3948 ) \nC628_=_C3980( C628 C3980 ) C628_=_C4010( C628 C4010 ) C628_=_C4042( C628 C4042 ) C628_=_C4057( C628 C4057 ) C628_=_C4071( C628 C4071 ) C628_=_C4106( C628 C4106 ) \nC699_=_C942( C699 C942 ) C699_=_C1051( C699 C1051 ) C699_=_C1234( C699 C1234 ) C699_=_C1375( C699 C1375 ) C699_=_C1713( C699 C1713 ) C699_=_C1851( C699 C1851 ) \nC699_=_C2220( C699 C2220 ) C699_=_C2788( C699 C2788 ) C699_=_C2808( C699 C2808 ) C699_=_C2859( C699 C2859 ) C699_=_C2860( C699 C2860 ) C699_=_C2861( C699 C2861 ) \nC699_=_C2862( C699 C2862 ) C699_=_C2863( C699 C2863 ) C699_=_C2864( C699 C2864 ) C699_=_C2866( C699 C2866 ) C699_=_C2867( C699 C2867 ) C699_=_C2869( C699 C2869 ) \nC699_=_C2870( C699 C2870 ) C699_=_C2871( C699 C2871 ) C699_=_C2872( C699 C2872 ) C699_=_C2873( C699 C2873 ) C699_=_C2874( C699 C2874 ) C699_=_C2875( C699 C2875 ) \nC699_=_C2876( C699 C2876 ) C734_=_C1242( C734 C1242 ) C734_=_C1694( C734 C1694 ) C734_=_C1722( C734 C1722 ) C734_=_C1813( C734 C1813 ) C734_=_C2012( C734 C2012 ) \nC734_=_C2232( C734 C2232 ) C734_=_C2568( C734 C2568 ) C734_=_C2854( C734 C2854 ) C734_=_C3411( C734 C3411 ) C734_=_C3585( C734 C3585 ) C734_=_C3632( C734 C3632 ) \nC734_=_C3733( C734 C3733 ) C734_=_C3786( C734 C3786 ) C734_=_C3813( C734 C3813 ) C734_=_C3828( C734 C3828 ) C734_=_C3829( C734 C3829 ) C734_=_C3830( C734 C3830 ) \nC734_=_C3831( C734 C3831 ) C734_=_C3832( C734 C3832 ) C734_=_C3833( C734 C3833 ) C734_=_C3834( C734 C3834 ) C734_=_C3835( C734 C3835 ) C740_=_C1106( C740 C1106 ) \nC740_=_C1107( C740 C1107 ) C740_=_C1108( C740 C1108 ) C740_=_C1109( C740 C1109 ) C740_=_C1110( C740 C1110 ) C740_=_C1111( C740 C1111 ) C740_=_C1113( C740 C1113 ) \nC740_=_C1114( C740 C1114 ) C740_=_C1115( C740 C1115 ) C740_=_C1116( C740 C1116 ) C740_=_C1117( C740 C1117 ) C740_=_C1118( C740 C1118 ) C740_=_C1119( C740 C1119 ) \nC740_=_C1121( C740 C1121 ) C740_=_C1123( C740 C1123 ) C740_=_C1124( C740 C1124 ) C740_=_C1125( C740 C1125 ) C740_=_C1126( C740 C1126 ) C740_=_C1127( C740 C1127 ) \nC740_=_C1128( C740 C1128 ) C740_=_C1129( C740 C1129 ) C740_=_C1130( C740 C1130 ) C740_=_C1131( C740 C1131 ) C832_=_C951( C832 C951 ) C832_=_C1240( C832 C1240 ) \nC832_=_C2230( C832 C2230 ) C832_=_C2272( C832 C2272 ) C832_=_C2726( C832 C2726 ) C832_=_C3178( C832 C3178 ) C832_=_C3319( C832 C3319 ) C832_=_C3523( C832 C3523 ) \nC832_=_C3565( C832 C3565 ) C832_=_C3597( C832 C3597 ) C832_=_C3716( C832 C3716 ) C832_=_C3731( C832 C3731 ) C832_=_C3750( C832 C3750 ) C832_=_C3757( C832 C3757 ) \nC832_=_C3759( C832 C3759 ) C832_=_C3760( C832 C3760 ) C832_=_C3761( C832 C3761 ) C832_=_C3762( C832 C3762 ) C832_=_C3763( C832 C3763 ) C832_=_C3764( C832 C3764 ) \nC832_=_C3765( C832 C3765 ) C832_=_C3766( C832 C3766 ) C832_=_C3767( C832 C3767 ) C942_=_C951( C942 C951 ) C942_=_C1051( C942 C1051 ) C942_=_C1234( C942 C1234 ) \nC942_=_C1375( C942 C1375 ) C942_=_C1713( C942 C1713 ) C942_=_C1851( C942 C1851 ) C942_=_C2220( C942 C2220 ) C942_=_C2788( C942 C2788 ) C942_=_C2808( C942 C2808 ) \nC942_=_C2859( C942 C2859 ) C942_=_C2860( C942 C2860 ) C942_=_C2861( C942 C2861 ) C942_=_C2862( C942 C2862 ) C942_=_C2863( C942 C2863 ) C942_=_C2864( C942 C2864 ) \nC942_=_C2866( C942 C2866 ) C942_=_C2867( C942 C2867 ) C942_=_C2869( C942 C2869 ) C942_=_C2870( C942 C2870 ) C942_=_C2871( C942 C2871 ) C942_=_C2872( C942 C2872 ) \nC942_=_C2873( C942 C2873 ) C942_=_C2874( C942 C2874 ) C942_=_C2875( C942 C2875 ) C942_=_C2876( C942 C2876 ) C951_=_C1240( C951 C1240 ) C951_=_C2230( C951 C2230 ) \nC951_=_C2272( C951 C2272 ) C951_=_C2726( C951 C2726 ) C951_=_C3178( C951 C3178 ) C951_=_C3319( C951 C3319 ) C951_=_C3523( C951 C3523 ) C951_=_C3565( C951 C3565 ) \nC951_=_C3597( C951 C3597 ) C951_=_C3716( C951 C3716 ) C951_=_C3731( C951 C3731 ) C951_=_C3750( C951 C3750 ) C951_=_C3757( C951 C3757 ) C951_=_C3759( C951 C3759 ) \nC951_=_C3760( C951 C3760 ) C951_=_C3761( C951 C3761 ) C951_=_C3762( C951 C3762 ) C951_=_C3763( C951 C3763 ) C951_=_C3764( C951 C3764 ) C951_=_C3765( C951 C3765 ) \nC951_=_C3766( C951 C3766 ) C951_=_C3767( C951 C3767 ) C1051_=_C1058( C1051 C1058 ) C1051_=_C1234( C1051 C1234 ) C1051_=_C1375( C1051 C1375 ) C1051_=_C1713( C1051 C1713 ) \nC1051_=_C1851( C1051 C1851 ) C1051_=_C2220( C1051 C2220 ) C1051_=_C2788( C1051 C2788 ) C1051_=_C2808( C1051 C2808 ) C1051_=_C2859( C1051 C2859 ) C1051_=_C2860( C1051 C2860 ) \nC1051_=_C2861( C1051 C2861 ) C1051_=_C2862( C1051 C2862 ) C1051_=_C2863( C1051 C2863 ) C1051_=_C2864( C1051 C2864 ) C1051_=_C2866( C1051 C2866 ) C1051_=_C2867( C1051 C2867 ) \nC1051_=_C2869( C1051 C2869 ) C1051_=_C2870( C1051 C2870 ) C1051_=_C2871( C1051 C2871 ) C1051_=_C2872( C1051 C2872 ) C1051_=_C2873( C1051 C2873 ) C1051_=_C2874( C1051 C2874 ) \nC1051_=_C2875( C1051 C2875 ) C1051_=_C2876( C1051 C2876 ) C1058_=_C1117( C1058 C1117 ) C1058_=_C1353( C1058 C1353 ) C1058_=_C1718( C1058 C1718 ) C1058_=_C1856( C1058 C1856 ) \nC1058_=_C2285( C1058 C2285 ) C1058_=_C2793( C1058 C2793 ) C1058_=_C2863( C1058 C2863 ) C1058_=_C3067( C1058 C3067 ) C1058_=_C3156( C1058 C3156 ) C1058_=_C3171( C1058 C3171 ) \nC1058_=_C3234( C1058 C3234 ) C1058_=_C3329( C1058 C3329 ) C1058_=_C3425( C1058 C3425 ) C1058_=_C3426( C1058 C3426 ) C1058_=_C3427( C1058 C3427 ) C1058_=_C3428( C1058 C3428 ) \nC1058_=_C3429( C1058 C3429 ) C1058_=_C3430( C1058 C3430 ) C1058_=_C3431( C1058 C3431 ) C1058_=_C3432( C1058 C3432 ) C1058_=_C3434( C1058 C3434 ) C1058_=_C3435( C1058 C3435 ) \nC1058_=_C3436( C1058 C3436 ) C1058_=_C3438( C1058 C3438 ) C1073_=_C1110( C1073 C1110 ) C1073_=_C1347( C1073 C1347 ) C1073_=_C1571( C1073 C1571 ) C1073_=_C1846( C1073 C1846 ) \nC1073_=_C2281( C1073 C2281 ) C1073_=_C2322( C1073 C2322 ) C1073_=_C2323( C1073 C2323 ) C1073_=_C2324( C1073 C2324 ) C1073_=_C2325( C1073 C2325 ) C1073_=_C2326( C1073 C2326 ) \nC1073_=_C2328( C1073 C2328 ) C1073_=_C2329( C1073 C2329 ) C1073_=_C2330( C1073 C2330 ) C1073_=_C2331( C1073 C2331 ) C1073_=_C2332( C1073 C2332 ) C1073_=_C2333( C1073 C2333 ) \nC1073_=_C2334( C1073 C2334 ) C1073_=_C2335( C1073 C2335 ) C1073_=_C2336( C1073 C2336 ) C1073_=_C2338( C1073 C2338 ) C1073_=_C2339( C1073 C2339 ) C1073_=_C2341( C1073 C2341 ) \nC1073_=_C2342( C1073 C2342 ) C1106_=_C1107( C1106 C1107 ) C1106_=_C1108( C1106 C1108 ) C1106_=_C1109( C1106 C1109 ) C1106_=_C1110( C1106 C1110 ) C1106_=_C1111( C1106 C1111 ) \nC1106_=_C1113( C1106 C1113 ) C1106_=_C1114( C1106 C1114 ) C1106_=_C1115( C1106 C1115 ) C1106_=_C1116( C1106 C1116 ) C1106_=_C1117( C1106 C1117 ) C1106_=_C1118( C1106 C1118 ) \nC1106_=_C1119( C1106 C1119 ) C1106_=_C1121( C1106 C1121 ) C1106_=_C1123( C1106 C1123 ) C1106_=_C1124( C1106 C1124 ) C1106_=_C1125( C1106 C1125 ) C1106_=_C1126( C1106 C1126 ) \nC1106_=_C1127( C1106 C1127 ) C1106_=_C1128( C1106 C1128 ) C1106_=_C1129( C1106 C1129 ) C1106_=_C1130( C1106 C1130 ) C1106_=_C1131( C1106 C1131 ) C1106_=_C1234( C1106 C1234 ) \nC1106_=_C1240( C1106 C1240 ) C1106_=_C1242( C1106 C1242 ) C1106_=_C1245( C1106 C1245 ) C1106_=_C1249( C1106 C1249 ) C1107_=_C1108( C1107 C1108 ) C1107_=_C1109( C1107 C1109 ) \nC1107_=_C1110( C1107 C1110 ) C1107_=_C1111( C1107 C1111 ) C1107_=_C1113( C1107 C1113 ) C1107_=_C1114( C1107 C1114 ) C1107_=_C1115( C1107 C1115 ) C1107_=_C1116( C1107 C1116 ) \nC1107_=_C1117( C1107 C1117 ) C1107_=_C1118( C1107 C1118 ) C1107_=_C1119( C1107 C1119 ) C1107_=_C1121( C1107 C1121 ) C1107_=_C1123( C1107 C1123 ) C1107_=_C1124( C1107 C1124 ) \nC1107_=_C1125( C1107 C1125 ) C1107_=_C1126( C1107 C1126 ) C1107_=_C1127( C1107 C1127 ) C1107_=_C1128( C1107 C1128 ) C1107_=_C1129( C1107 C1129 ) C1107_=_C1130( C1107 C1130 ) \nC1107_=_C1131( C1107 C1131 ) C1107_=_C1846( C1107 C1846 ) C1107_=_C1851( C1107 C1851 ) C1107_=_C1856( C1107 C1856 ) C1107_=_C1860( C1107 C1860 ) C1107_=_C1865( C1107 C1865 ) \nC1108_=_C1109( C1108 C1109 ) C1108_=_C1110( C1108 C1110 ) C1108_=_C1111( C1108 C1111 ) C1108_=_C1113( C1108 C1113 ) C1108_=_C1114( C1108 C1114 ) C1108_=_C1115( C1108 C1115 ) \nC1108_=_C1116( C1108 C1116 ) C1108_=_C1117( C1108 C1117 ) C1108_=_C1118( C1108 C1118 ) C1108_=_C1119( C1108 C1119 ) C1108_=_C1121( C1108 C1121 ) C1108_=_C1123( C1108 C1123 ) \nC1108_=_C1124( C1108 C1124 ) C1108_=_C1125( C1108 C1125 ) C1108_=_C1126( C1108 C1126 ) C1108_=_C1127( C1108 C1127 ) C1108_=_C1128( C1108 C1128</w:t>
      </w:r>
    </w:p>
    <w:p>
      <w:pPr>
        <w:pStyle w:val="PreformattedText"/>
        <w:bidi w:val="0"/>
        <w:spacing w:before="0" w:after="0"/>
        <w:jc w:val="left"/>
        <w:rPr/>
      </w:pPr>
      <w:r>
        <w:rPr/>
        <w:t xml:space="preserve"> </w:t>
      </w:r>
      <w:r>
        <w:rPr/>
        <w:t>) C1108_=_C1129( C1108 C1129 ) \nC1108_=_C1130( C1108 C1130 ) C1108_=_C1131( C1108 C1131 ) C1108_=_C2191( C1108 C2191 ) C1109_=_C1110( C1109 C1110 ) C1109_=_C1111( C1109 C1111 ) C1109_=_C1113( C1109 C1113 ) \nC1109_=_C1114( C1109 C1114 ) C1109_=_C1115( C1109 C1115 ) C1109_=_C1116( C1109 C1116 ) C1109_=_C1117( C1109 C1117 ) C1109_=_C1118( C1109 C1118 ) C1109_=_C1119( C1109 C1119 ) \nC1109_=_C1121( C1109 C1121 ) C1109_=_C1123( C1109 C1123 ) C1109_=_C1124( C1109 C1124 ) C1109_=_C1125( C1109 C1125 ) C1109_=_C1126( C1109 C1126 ) C1109_=_C1127( C1109 C1127 ) \nC1109_=_C1128( C1109 C1128 ) C1109_=_C1129( C1109 C1129 ) C1109_=_C1130( C1109 C1130 ) C1109_=_C1131( C1109 C1131 ) C1109_=_C2220( C1109 C2220 ) C1109_=_C2230( C1109 C2230 ) \nC1109_=_C2232( C1109 C2232 ) C1109_=_C2237( C1109 C2237 ) C1110_=_C1111( C1110 C1111 ) C1110_=_C1113( C1110 C1113 ) C1110_=_C1114( C1110 C1114 ) C1110_=_C1115( C1110 C1115 ) \nC1110_=_C1116( C1110 C1116 ) C1110_=_C1117( C1110 C1117 ) C1110_=_C1118( C1110 C1118 ) C1110_=_C1119( C1110 C1119 ) C1110_=_C1121( C1110 C1121 ) C1110_=_C1123( C1110 C1123 ) \nC1110_=_C1124( C1110 C1124 ) C1110_=_C1125( C1110 C1125 ) C1110_=_C1126( C1110 C1126 ) C1110_=_C1127( C1110 C1127 ) C1110_=_C1128( C1110 C1128 ) C1110_=_C1129( C1110 C1129 ) \nC1110_=_C1130( C1110 C1130 ) C1110_=_C1131( C1110 C1131 ) C1110_=_C1347( C1110 C1347 ) C1110_=_C1571( C1110 C1571 ) C1110_=_C1846( C1110 C1846 ) C1110_=_C2281( C1110 C2281 ) \nC1110_=_C2322( C1110 C2322 ) C1110_=_C2323( C1110 C2323 ) C1110_=_C2324( C1110 C2324 ) C1110_=_C2325( C1110 C2325 ) C1110_=_C2326( C1110 C2326 ) C1110_=_C2328( C1110 C2328 ) \nC1110_=_C2329( C1110 C2329 ) C1110_=_C2330( C1110 C2330 ) C1110_=_C2331( C1110 C2331 ) C1110_=_C2332( C1110 C2332 ) C1110_=_C2333( C1110 C2333 ) C1110_=_C2334( C1110 C2334 ) \nC1110_=_C2335( C1110 C2335 ) C1110_=_C2336( C1110 C2336 ) C1110_=_C2338( C1110 C2338 ) C1110_=_C2339( C1110 C2339 ) C1110_=_C2341( C1110 C2341 ) C1110_=_C2342( C1110 C2342 ) \nC1111_=_C1113( C1111 C1113 ) C1111_=_C1114( C1111 C1114 ) C1111_=_C1115( C1111 C1115 ) C1111_=_C1116( C1111 C1116 ) C1111_=_C1117( C1111 C1117 ) C1111_=_C1118( C1111 C1118 ) \nC1111_=_C1119( C1111 C1119 ) C1111_=_C1121( C1111 C1121 ) C1111_=_C1123( C1111 C1123 ) C1111_=_C1124( C1111 C1124 ) C1111_=_C1125( C1111 C1125 ) C1111_=_C1126( C1111 C1126 ) \nC1111_=_C1127( C1111 C1127 ) C1111_=_C1128( C1111 C1128 ) C1111_=_C1129( C1111 C1129 ) C1111_=_C1130( C1111 C1130 ) C1111_=_C1131( C1111 C1131 ) C1113_=_C1114( C1113 C1114 ) \nC1113_=_C1115( C1113 C1115 ) C1113_=_C1116( C1113 C1116 ) C1113_=_C1117( C1113 C1117 ) C1113_=_C1118( C1113 C1118 ) C1113_=_C1119( C1113 C1119 ) C1113_=_C1121( C1113 C1121 ) \nC1113_=_C1123( C1113 C1123 ) C1113_=_C1124( C1113 C1124 ) C1113_=_C1125( C1113 C1125 ) C1113_=_C1126( C1113 C1126 ) C1113_=_C1127( C1113 C1127 ) C1113_=_C1128( C1113 C1128 ) \nC1113_=_C1129( C1113 C1129 ) C1113_=_C1130( C1113 C1130 ) C1113_=_C1131( C1113 C1131 ) C1114_=_C1115( C1114 C1115 ) C1114_=_C1116( C1114 C1116 ) C1114_=_C1117( C1114 C1117 ) \nC1114_=_C1118( C1114 C1118 ) C1114_=_C1119( C1114 C1119 ) C1114_=_C1121( C1114 C1121 ) C1114_=_C1123( C1114 C1123 ) C1114_=_C1124( C1114 C1124 ) C1114_=_C1125( C1114 C1125 ) \nC1114_=_C1126( C1114 C1126 ) C1114_=_C1127( C1114 C1127 ) C1114_=_C1128( C1114 C1128 ) C1114_=_C1129( C1114 C1129 ) C1114_=_C1130( C1114 C1130 ) C1114_=_C1131( C1114 C1131 ) \nC1115_=_C1116( C1115 C1116 ) C1115_=_C1117( C1115 C1117 ) C1115_=_C1118( C1115 C1118 ) C1115_=_C1119( C1115 C1119 ) C1115_=_C1121( C1115 C1121 ) C1115_=_C1123( C1115 C1123 ) \nC1115_=_C1124( C1115 C1124 ) C1115_=_C1125( C1115 C1125 ) C1115_=_C1126( C1115 C1126 ) C1115_=_C1127( C1115 C1127 ) C1115_=_C1128( C1115 C1128 ) C1115_=_C1129( C1115 C1129 ) \nC1115_=_C1130( C1115 C1130 ) C1115_=_C1131( C1115 C1131 ) C1115_=_C2325( C1115 C2325 ) C1115_=_C3156( C1115 C3156 ) C1115_=_C3163( C1115 C3163 ) C1115_=_C3167( C1115 C3167 ) \nC1116_=_C1117( C1116 C1117 ) C1116_=_C1118( C1116 C1118 ) C1116_=_C1119( C1116 C1119 ) C1116_=_C1121( C1116 C1121 ) C1116_=_C1123( C1116 C1123 ) C1116_=_C1124( C1116 C1124 ) \nC1116_=_C1125( C1116 C1125 ) C1116_=_C1126( C1116 C1126 ) C1116_=_C1127( C1116 C1127 ) C1116_=_C1128( C1116 C1128 ) C1116_=_C1129( C1116 C1129 ) C1116_=_C1130( C1116 C1130 ) \nC1116_=_C1131( C1116 C1131 ) C1116_=_C2326( C1116 C2326 ) C1116_=_C3171( C1116 C3171 ) C1116_=_C3178( C1116 C3178 ) C1116_=_C3181( C1116 C3181 ) C1116_=_C3186( C1116 C3186 ) \nC1117_=_C1118( C1117 C1118 ) C1117_=_C1119( C1117 C1119 ) C1117_=_C1121( C1117 C1121 ) C1117_=_C1123( C1117 C1123 ) C1117_=_C1124( C1117 C1124 ) C1117_=_C1125( C1117 C1125 ) \nC1117_=_C1126( C1117 C1126 ) C1117_=_C1127( C1117 C1127 ) C1117_=_C1128( C1117 C1128 ) C1117_=_C1129( C1117 C1129 ) C1117_=_C1130( C1117 C1130 ) C1117_=_C1131( C1117 C1131 ) \nC1117_=_C1353( C1117 C1353 ) C1117_=_C1718( C1117 C1718 ) C1117_=_C1856( C1117 C1856 ) C1117_=_C2285( C1117 C2285 ) C1117_=_C2793( C1117 C2793 ) C1117_=_C2863( C1117 C2863 ) \nC1117_=_C3067( C1117 C3067 ) C1117_=_C3156( C1117 C3156 ) C1117_=_C3171( C1117 C3171 ) C1117_=_C3234( C1117 C3234 ) C1117_=_C3329( C1117 C3329 ) C1117_=_C3425( C1117 C3425 ) \nC1117_=_C3426( C1117 C3426 ) C1117_=_C3427( C1117 C3427 ) C1117_=_C3428( C1117 C3428 ) C1117_=_C3429( C1117 C3429 ) C1117_=_C3430( C1117 C3430 ) C1117_=_C3431( C1117 C3431 ) \nC1117_=_C3432( C1117 C3432 ) C1117_=_C3434( C1117 C3434 ) C1117_=_C3435( C1117 C3435 ) C1117_=_C3436( C1117 C3436 ) C1117_=_C3438( C1117 C3438 ) C1118_=_C1119( C1118 C1119 ) \nC1118_=_C1121( C1118 C1121 ) C1118_=_C1123( C1118 C1123 ) C1118_=_C1124( C1118 C1124 ) C1118_=_C1125( C1118 C1125 ) C1118_=_C1126( C1118 C1126 ) C1118_=_C1127( C1118 C1127 ) \nC1118_=_C1128( C1118 C1128 ) C1118_=_C1129( C1118 C1129 ) C1118_=_C1130( C1118 C1130 ) C1118_=_C1131( C1118 C1131 ) C1118_=_C2329( C1118 C2329 ) C1118_=_C3426( C1118 C3426 ) \nC1118_=_C3491( C1118 C3491 ) C1118_=_C3494( C1118 C3494 ) C1119_=_C1121( C1119 C1121 ) C1119_=_C1123( C1119 C1123 ) C1119_=_C1124( C1119 C1124 ) C1119_=_C1125( C1119 C1125 ) \nC1119_=_C1126( C1119 C1126 ) C1119_=_C1127( C1119 C1127 ) C1119_=_C1128( C1119 C1128 ) C1119_=_C1129( C1119 C1129 ) C1119_=_C1130( C1119 C1130 ) C1119_=_C1131( C1119 C1131 ) \nC1119_=_C2332( C1119 C2332 ) C1119_=_C3429( C1119 C3429 ) C1119_=_C3632( C1119 C3632 ) C1119_=_C3634( C1119 C3634 ) C1119_=_C3639( C1119 C3639 ) C1121_=_C1123( C1121 C1123 ) \nC1121_=_C1124( C1121 C1124 ) C1121_=_C1125( C1121 C1125 ) C1121_=_C1126( C1121 C1126 ) C1121_=_C1127( C1121 C1127 ) C1121_=_C1128( C1121 C1128 ) C1121_=_C1129( C1121 C1129 ) \nC1121_=_C1130( C1121 C1130 ) C1121_=_C1131( C1121 C1131 ) C1121_=_C2867( C1121 C2867 ) C1121_=_C3757( C1121 C3757 ) C1121_=_C3813( C1121 C3813 ) C1121_=_C3820( C1121 C3820 ) \nC1123_=_C1124( C1123 C1124 ) C1123_=_C1125( C1123 C1125 ) C1123_=_C1126( C1123 C1126 ) C1123_=_C1127( C1123 C1127 ) C1123_=_C1128( C1123 C1128 ) C1123_=_C1129( C1123 C1129 ) \nC1123_=_C1130( C1123 C1130 ) C1123_=_C1131( C1123 C1131 ) C1123_=_C3759( C1123 C3759 ) C1124_=_C1125( C1124 C1125 ) C1124_=_C1126( C1124 C1126 ) C1124_=_C1127( C1124 C1127 ) \nC1124_=_C1128( C1124 C1128 ) C1124_=_C1129( C1124 C1129 ) C1124_=_C1130( C1124 C1130 ) C1124_=_C1131( C1124 C1131 ) C1124_=_C2869( C1124 C2869 ) C1124_=_C3761( C1124 C3761 ) \nC1124_=_C3829( C1124 C3829 ) C1124_=_C3941( C1124 C3941 ) C1125_=_C1126( C1125 C1126 ) C1125_=_C1127( C1125 C1127 ) C1125_=_C1128( C1125 C1128 ) C1125_=_C1129( C1125 C1129 ) \nC1125_=_C1130( C1125 C1130 ) C1125_=_C1131( C1125 C1131 ) C1125_=_C1220( C1125 C1220 ) C1125_=_C1245( C1125 C1245 ) C1125_=_C1336( C1125 C1336 ) C1125_=_C1404( C1125 C1404 ) \nC1125_=_C1860( C1125 C1860 ) C1125_=_C2116( C1125 C2116 ) C1125_=_C2191( C1125 C2191 ) C1125_=_C2407( C1125 C2407 ) C1125_=_C3163( C1125 C3163 ) C1125_=_C3181( C1125 C3181 ) \nC1125_=_C3307( C1125 C3307 ) C1125_=_C3354( C1125 C3354 ) C1125_=_C3491( C1125 C3491 ) C1125_=_C3599( C1125 C3599 ) C1125_=_C3634( C1125 C3634 ) C1125_=_C3653( C1125 C3653 ) \nC1125_=_C3953( C1125 C3953 ) C1125_=_C3954( C1125 C3954 ) C1125_=_C3955( C1125 C3955 ) C1125_=_C3957( C1125 C3957 ) C1126_=_C1127( C1126 C1127 ) C1126_=_C1128( C1126 C1128 ) \nC1126_=_C1129( C1126 C1129 ) C1126_=_C1130( C1126 C1130 ) C1126_=_C1131( C1126 C1131 ) C1127_=_C1128( C1127 C1128 ) C1127_=_C1129( C1127 C1129 ) C1127_=_C1130( C1127 C1130 ) \nC1127_=_C1131( C1127 C1131 ) C1127_=_C2339( C1127 C2339 ) C1127_=_C3434( C1127 C3434 ) C1127_=_C3954( C1127 C3954 ) C1127_=_C4010( C1127 C4010 ) C1128_=_C1129( C1128 C1129 ) \nC1128_=_C1130( C1128 C1130 ) C1128_=_C1131( C1128 C1131 ) C1129_=_C1130( C1129 C1130 ) C1129_=_C1131( C1129 C1131 ) C1129_=_C2873( C1129 C2873 ) C1129_=_C3763( C1129 C3763 ) \nC1129_=_C3830( C1129 C3830 ) C1129_=_C4057( C1129 C4057 ) C1130_=_C1131( C1130 C1131 ) C1130_=_C1226( C1130 C1226 ) C1130_=_C1249( C1130 C1249 ) C1130_=_C1704( C1130 C1704 ) \nC1130_=_C1865( C1130 C1865 ) C1130_=_C2237( C1130 C2237 ) C1130_=_C2413( C1130 C2413 ) C1130_=_C2875( C1130 C2875 ) C1130_=_C3167( C1130 C3167 ) C1130_=_C3186( C1130 C3186 ) \nC1130_=_C3494( C1130 C3494 ) C1130_=_C3639( C1130 C3639 ) C1130_=_C3765( C1130 C3765 ) C1130_=_C3802( C1130 C3802 ) C1130_=_C3820( C1130 C3820 ) C1130_=_C3834( C1130 C3834 ) \nC1130_=_C3941( C1130 C3941 ) C1130_=_C3948( C1130 C3948 ) C1130_=_C3980( C1130 C3980 ) C1130_=_C4010( C1130 C4010 ) C1130_=_C4042( C1130 C4042 ) C1130_=_C4057( C1130 C4057 ) \nC1130_=_C4071( C1130 C4071 ) C1130_=_C4106( C1130 C4106 ) C1220_=_C1226( C1220 C1226 ) C1220_=_C1245( C1220 C1245 ) C1220_=_C1336( C1220 C1336 ) C1220_=_C1404( C1220 C1404 ) \nC1220_=_C1860( C1220 C1860 ) C1220_=_C2116( C1220 C2116 ) C1220_=_C2191( C1220 C2191 ) C1220_=_C2407( C1220 C2407 ) C1220_=_C3163( C1220 C3163 ) C1220_=_C3181( C1220 C3181 ) \nC1220_=_C3307( C1220 C3307 ) C1220_=_C3354( C1220 C3354 ) C1220_=_C3491( C1220 C3491 ) C1220_=_C3599( C1220 C3599 ) C1220_=_C3634( C1220 C3634 ) C1220_=_C3653( C1220 C3653 ) \nC1220_=_C3953(</w:t>
      </w:r>
    </w:p>
    <w:p>
      <w:pPr>
        <w:pStyle w:val="PreformattedText"/>
        <w:bidi w:val="0"/>
        <w:spacing w:before="0" w:after="0"/>
        <w:jc w:val="left"/>
        <w:rPr/>
      </w:pPr>
      <w:r>
        <w:rPr/>
        <w:t xml:space="preserve"> </w:t>
      </w:r>
      <w:r>
        <w:rPr/>
        <w:t>C1220 C3953 ) C1220_=_C3954( C1220 C3954 ) C1220_=_C3955( C1220 C3955 ) C1220_=_C3957( C1220 C3957 ) C1226_=_C1249( C1226 C1249 ) C1226_=_C1704( C1226 C1704 ) \nC1226_=_C1865( C1226 C1865 ) C1226_=_C2237( C1226 C2237 ) C1226_=_C2413( C1226 C2413 ) C1226_=_C2875( C1226 C2875 ) C1226_=_C3167( C1226 C3167 ) C1226_=_C3186( C1226 C3186 ) \nC1226_=_C3494( C1226 C3494 ) C1226_=_C3639( C1226 C3639 ) C1226_=_C3765( C1226 C3765 ) C1226_=_C3802( C1226 C3802 ) C1226_=_C3820( C1226 C3820 ) C1226_=_C3834( C1226 C3834 ) \nC1226_=_C3941( C1226 C3941 ) C1226_=_C3948( C1226 C3948 ) C1226_=_C3980( C1226 C3980 ) C1226_=_C4010( C1226 C4010 ) C1226_=_C4042( C1226 C4042 ) C1226_=_C4057( C1226 C4057 ) \nC1226_=_C4071( C1226 C4071 ) C1226_=_C4106( C1226 C4106 ) C1234_=_C1240( C1234 C1240 ) C1234_=_C1242( C1234 C1242 ) C1234_=_C1245( C1234 C1245 ) C1234_=_C1249( C1234 C1249 ) \nC1234_=_C1375( C1234 C1375 ) C1234_=_C1713( C1234 C1713 ) C1234_=_C1851( C1234 C1851 ) C1234_=_C2220( C1234 C2220 ) C1234_=_C2788( C1234 C2788 ) C1234_=_C2808( C1234 C2808 ) \nC1234_=_C2859( C1234 C2859 ) C1234_=_C2860( C1234 C2860 ) C1234_=_C2861( C1234 C2861 ) C1234_=_C2862( C1234 C2862 ) C1234_=_C2863( C1234 C2863 ) C1234_=_C2864( C1234 C2864 ) \nC1234_=_C2866( C1234 C2866 ) C1234_=_C2867( C1234 C2867 ) C1234_=_C2869( C1234 C2869 ) C1234_=_C2870( C1234 C2870 ) C1234_=_C2871( C1234 C2871 ) C1234_=_C2872( C1234 C2872 ) \nC1234_=_C2873( C1234 C2873 ) C1234_=_C2874( C1234 C2874 ) C1234_=_C2875( C1234 C2875 ) C1234_=_C2876( C1234 C2876 ) C1240_=_C1242( C1240 C1242 ) C1240_=_C1245( C1240 C1245 ) \nC1240_=_C1249( C1240 C1249 ) C1240_=_C2230( C1240 C2230 ) C1240_=_C2272( C1240 C2272 ) C1240_=_C2726( C1240 C2726 ) C1240_=_C3178( C1240 C3178 ) C1240_=_C3319( C1240 C3319 ) \nC1240_=_C3523( C1240 C3523 ) C1240_=_C3565( C1240 C3565 ) C1240_=_C3597( C1240 C3597 ) C1240_=_C3716( C1240 C3716 ) C1240_=_C3731( C1240 C3731 ) C1240_=_C3750( C1240 C3750 ) \nC1240_=_C3757( C1240 C3757 ) C1240_=_C3759( C1240 C3759 ) C1240_=_C3760( C1240 C3760 ) C1240_=_C3761( C1240 C3761 ) C1240_=_C3762( C1240 C3762 ) C1240_=_C3763( C1240 C3763 ) \nC1240_=_C3764( C1240 C3764 ) C1240_=_C3765( C1240 C3765 ) C1240_=_C3766( C1240 C3766 ) C1240_=_C3767( C1240 C3767 ) C1242_=_C1245( C1242 C1245 ) C1242_=_C1249( C1242 C1249 ) \nC1242_=_C1694( C1242 C1694 ) C1242_=_C1722( C1242 C1722 ) C1242_=_C1813( C1242 C1813 ) C1242_=_C2012( C1242 C2012 ) C1242_=_C2232( C1242 C2232 ) C1242_=_C2568( C1242 C2568 ) \nC1242_=_C2854( C1242 C2854 ) C1242_=_C3411( C1242 C3411 ) C1242_=_C3585( C1242 C3585 ) C1242_=_C3632( C1242 C3632 ) C1242_=_C3733( C1242 C3733 ) C1242_=_C3786( C1242 C3786 ) \nC1242_=_C3813( C1242 C3813 ) C1242_=_C3828( C1242 C3828 ) C1242_=_C3829( C1242 C3829 ) C1242_=_C3830( C1242 C3830 ) C1242_=_C3831( C1242 C3831 ) C1242_=_C3832( C1242 C3832 ) \nC1242_=_C3833( C1242 C3833 ) C1242_=_C3834( C1242 C3834 ) C1242_=_C3835( C1242 C3835 ) C1245_=_C1249( C1245 C1249 ) C1245_=_C1336( C1245 C1336 ) C1245_=_C1404( C1245 C1404 ) \nC1245_=_C1860( C1245 C1860 ) C1245_=_C2116( C1245 C2116 ) C1245_=_C2191( C1245 C2191 ) C1245_=_C2407( C1245 C2407 ) C1245_=_C3163( C1245 C3163 ) C1245_=_C3181( C1245 C3181 ) \nC1245_=_C3307( C1245 C3307 ) C1245_=_C3354( C1245 C3354 ) C1245_=_C3491( C1245 C3491 ) C1245_=_C3599( C1245 C3599 ) C1245_=_C3634( C1245 C3634 ) C1245_=_C3653( C1245 C3653 ) \nC1245_=_C3953( C1245 C3953 ) C1245_=_C3954( C1245 C3954 ) C1245_=_C3955( C1245 C3955 ) C1245_=_C3957( C1245 C3957 ) C1249_=_C1704( C1249 C1704 ) C1249_=_C1865( C1249 C1865 ) \nC1249_=_C2237( C1249 C2237 ) C1249_=_C2413( C1249 C2413 ) C1249_=_C2875( C1249 C2875 ) C1249_=_C3167( C1249 C3167 ) C1249_=_C3186( C1249 C3186 ) C1249_=_C3494( C1249 C3494 ) \nC1249_=_C3639( C1249 C3639 ) C1249_=_C3765( C1249 C3765 ) C1249_=_C3802( C1249 C3802 ) C1249_=_C3820( C1249 C3820 ) C1249_=_C3834( C1249 C3834 ) C1249_=_C3941( C1249 C3941 ) \nC1249_=_C3948( C1249 C3948 ) C1249_=_C3980( C1249 C3980 ) C1249_=_C4010( C1249 C4010 ) C1249_=_C4042( C1249 C4042 ) C1249_=_C4057( C1249 C4057 ) C1249_=_C4071( C1249 C4071 ) \nC1249_=_C4106( C1249 C4106 ) C1336_=_C1404( C1336 C1404 ) C1336_=_C1860( C1336 C1860 ) C1336_=_C2116( C1336 C2116 ) C1336_=_C2191( C1336 C2191 ) C1336_=_C2407( C1336 C2407 ) \nC1336_=_C3163( C1336 C3163 ) C1336_=_C3181( C1336 C3181 ) C1336_=_C3307( C1336 C3307 ) C1336_=_C3354( C1336 C3354 ) C1336_=_C3491( C1336 C3491 ) C1336_=_C3599( C1336 C3599 ) \nC1336_=_C3634( C1336 C3634 ) C1336_=_C3653( C1336 C3653 ) C1336_=_C3953( C1336 C3953 ) C1336_=_C3954( C1336 C3954 ) C1336_=_C3955( C1336 C3955 ) C1336_=_C3957( C1336 C3957 ) \nC1347_=_C1353( C1347 C1353 ) C1347_=_C1571( C1347 C1571 ) C1347_=_C1846( C1347 C1846 ) C1347_=_C2281( C1347 C2281 ) C1347_=_C2322( C1347 C2322 ) C1347_=_C2323( C1347 C2323 ) \nC1347_=_C2324( C1347 C2324 ) C1347_=_C2325( C1347 C2325 ) C1347_=_C2326( C1347 C2326 ) C1347_=_C2328( C1347 C2328 ) C1347_=_C2329( C1347 C2329 ) C1347_=_C2330( C1347 C2330 ) \nC1347_=_C2331( C1347 C2331 ) C1347_=_C2332( C1347 C2332 ) C1347_=_C2333( C1347 C2333 ) C1347_=_C2334( C1347 C2334 ) C1347_=_C2335( C1347 C2335 ) C1347_=_C2336( C1347 C2336 ) \nC1347_=_C2338( C1347 C2338 ) C1347_=_C2339( C1347 C2339 ) C1347_=_C2341( C1347 C2341 ) C1347_=_C2342( C1347 C2342 ) C1353_=_C1718( C1353 C1718 ) C1353_=_C1856( C1353 C1856 ) \nC1353_=_C2285( C1353 C2285 ) C1353_=_C2793( C1353 C2793 ) C1353_=_C2863( C1353 C2863 ) C1353_=_C3067( C1353 C3067 ) C1353_=_C3156( C1353 C3156 ) C1353_=_C3171( C1353 C3171 ) \nC1353_=_C3234( C1353 C3234 ) C1353_=_C3329( C1353 C3329 ) C1353_=_C3425( C1353 C3425 ) C1353_=_C3426( C1353 C3426 ) C1353_=_C3427( C1353 C3427 ) C1353_=_C3428( C1353 C3428 ) \nC1353_=_C3429( C1353 C3429 ) C1353_=_C3430( C1353 C3430 ) C1353_=_C3431( C1353 C3431 ) C1353_=_C3432( C1353 C3432 ) C1353_=_C3434( C1353 C3434 ) C1353_=_C3435( C1353 C3435 ) \nC1353_=_C3436( C1353 C3436 ) C1353_=_C3438( C1353 C3438 ) C1375_=_C1713( C1375 C1713 ) C1375_=_C1851( C1375 C1851 ) C1375_=_C2220( C1375 C2220 ) C1375_=_C2788( C1375 C2788 ) \nC1375_=_C2808( C1375 C2808 ) C1375_=_C2859( C1375 C2859 ) C1375_=_C2860( C1375 C2860 ) C1375_=_C2861( C1375 C2861 ) C1375_=_C2862( C1375 C2862 ) C1375_=_C2863( C1375 C2863 ) \nC1375_=_C2864( C1375 C2864 ) C1375_=_C2866( C1375 C2866 ) C1375_=_C2867( C1375 C2867 ) C1375_=_C2869( C1375 C2869 ) C1375_=_C2870( C1375 C2870 ) C1375_=_C2871( C1375 C2871 ) \nC1375_=_C2872( C1375 C2872 ) C1375_=_C2873( C1375 C2873 ) C1375_=_C2874( C1375 C2874 ) C1375_=_C2875( C1375 C2875 ) C1375_=_C2876( C1375 C2876 ) C1404_=_C1860( C1404 C1860 ) \nC1404_=_C2116( C1404 C2116 ) C1404_=_C2191( C1404 C2191 ) C1404_=_C2407( C1404 C2407 ) C1404_=_C3163( C1404 C3163 ) C1404_=_C3181( C1404 C3181 ) C1404_=_C3307( C1404 C3307 ) \nC1404_=_C3354( C1404 C3354 ) C1404_=_C3491( C1404 C3491 ) C1404_=_C3599( C1404 C3599 ) C1404_=_C3634( C1404 C3634 ) C1404_=_C3653( C1404 C3653 ) C1404_=_C3953( C1404 C3953 ) \nC1404_=_C3954( C1404 C3954 ) C1404_=_C3955( C1404 C3955 ) C1404_=_C3957( C1404 C3957 ) C1571_=_C1846( C1571 C1846 ) C1571_=_C2281( C1571 C2281 ) C1571_=_C2322( C1571 C2322 ) \nC1571_=_C2323( C1571 C2323 ) C1571_=_C2324( C1571 C2324 ) C1571_=_C2325( C1571 C2325 ) C1571_=_C2326( C1571 C2326 ) C1571_=_C2328( C1571 C2328 ) C1571_=_C2329( C1571 C2329 ) \nC1571_=_C2330( C1571 C2330 ) C1571_=_C2331( C1571 C2331 ) C1571_=_C2332( C1571 C2332 ) C1571_=_C2333( C1571 C2333 ) C1571_=_C2334( C1571 C2334 ) C1571_=_C2335( C1571 C2335 ) \nC1571_=_C2336( C1571 C2336 ) C1571_=_C2338( C1571 C2338 ) C1571_=_C2339( C1571 C2339 ) C1571_=_C2341( C1571 C2341 ) C1571_=_C2342( C1571 C2342 ) C1694_=_C1704( C1694 C1704 ) \nC1694_=_C1722( C1694 C1722 ) C1694_=_C1813( C1694 C1813 ) C1694_=_C2012( C1694 C2012 ) C1694_=_C2232( C1694 C2232 ) C1694_=_C2568( C1694 C2568 ) C1694_=_C2854( C1694 C2854 ) \nC1694_=_C3411( C1694 C3411 ) C1694_=_C3585( C1694 C3585 ) C1694_=_C3632( C1694 C3632 ) C1694_=_C3733( C1694 C3733 ) C1694_=_C3786( C1694 C3786 ) C1694_=_C3813( C1694 C3813 ) \nC1694_=_C3828( C1694 C3828 ) C1694_=_C3829( C1694 C3829 ) C1694_=_C3830( C1694 C3830 ) C1694_=_C3831( C1694 C3831 ) C1694_=_C3832( C1694 C3832 ) C1694_=_C3833( C1694 C3833 ) \nC1694_=_C3834( C1694 C3834 ) C1694_=_C3835( C1694 C3835 ) C1704_=_C1865( C1704 C1865 ) C1704_=_C2237( C1704 C2237 ) C1704_=_C2413( C1704 C2413 ) C1704_=_C2875( C1704 C2875 ) \nC1704_=_C3167( C1704 C3167 ) C1704_=_C3186( C1704 C3186 ) C1704_=_C3494( C1704 C3494 ) C1704_=_C3639( C1704 C3639 ) C1704_=_C3765( C1704 C3765 ) C1704_=_C3802( C1704 C3802 ) \nC1704_=_C3820( C1704 C3820 ) C1704_=_C3834( C1704 C3834 ) C1704_=_C3941( C1704 C3941 ) C1704_=_C3948( C1704 C3948 ) C1704_=_C3980( C1704 C3980 ) C1704_=_C4010( C1704 C4010 ) \nC1704_=_C4042( C1704 C4042 ) C1704_=_C4057( C1704 C4057 ) C1704_=_C4071( C1704 C4071 ) C1704_=_C4106( C1704 C4106 ) C1713_=_C1718( C1713 C1718 ) C1713_=_C1722( C1713 C1722 ) \nC1713_=_C1851( C1713 C1851 ) C1713_=_C2220( C1713 C2220 ) C1713_=_C2788( C1713 C2788 ) C1713_=_C2808( C1713 C2808 ) C1713_=_C2859( C1713 C2859 ) C1713_=_C2860( C1713 C2860 ) \nC1713_=_C2861( C1713 C2861 ) C1713_=_C2862( C1713 C2862 ) C1713_=_C2863( C1713 C2863 ) C1713_=_C2864( C1713 C2864 ) C1713_=_C2866( C1713 C2866 ) C1713_=_C2867( C1713 C2867 ) \nC1713_=_C2869( C1713 C2869 ) C1713_=_C2870( C1713 C2870 ) C1713_=_C2871( C1713 C2871 ) C1713_=_C2872( C1713 C2872 ) C1713_=_C2873( C1713 C2873 ) C1713_=_C2874( C1713 C2874 ) \nC1713_=_C2875( C1713 C2875 ) C1713_=_C2876( C1713 C2876 ) C1718_=_C1722( C1718 C1722 ) C1718_=_C1856( C1718 C1856 ) C1718_=_C2285( C1718 C2285 ) C1718_=_C2793( C1718 C2793 ) \nC1718_=_C2863( C1718 C2863 ) C1718_=_C3067( C1718 C3067 ) C1718_=_C3156( C1718 C3156 ) C1718_=_C3171( C1718 C3171 ) C1718_=_C3234( C1718 C3234 ) C1718_=_C3329( C1718 C3329 ) \nC1718_=_C3425( C1718 C3425 ) C1718_=_C3426( C1718 C3426 ) C1718_=_C3427( C1718 C3427 ) C1718_=_C3428( C1718 C3428 ) C1718_=_C3429( C1718 C3429 ) C1718_=_C3430( C1718 C3430 ) \nC1718_=_C3431( C1718 C3431 ) C1718_=_C3432( C1718 C3432 ) C1718_=_C3434(</w:t>
      </w:r>
    </w:p>
    <w:p>
      <w:pPr>
        <w:pStyle w:val="PreformattedText"/>
        <w:bidi w:val="0"/>
        <w:spacing w:before="0" w:after="0"/>
        <w:jc w:val="left"/>
        <w:rPr/>
      </w:pPr>
      <w:r>
        <w:rPr/>
        <w:t xml:space="preserve"> </w:t>
      </w:r>
      <w:r>
        <w:rPr/>
        <w:t>C1718 C3434 ) C1718_=_C3435( C1718 C3435 ) C1718_=_C3436( C1718 C3436 ) C1718_=_C3438( C1718 C3438 ) \nC1722_=_C1813( C1722 C1813 ) C1722_=_C2012( C1722 C2012 ) C1722_=_C2232( C1722 C2232 ) C1722_=_C2568( C1722 C2568 ) C1722_=_C2854( C1722 C2854 ) C1722_=_C3411( C1722 C3411 ) \nC1722_=_C3585( C1722 C3585 ) C1722_=_C3632( C1722 C3632 ) C1722_=_C3733( C1722 C3733 ) C1722_=_C3786( C1722 C3786 ) C1722_=_C3813( C1722 C3813 ) C1722_=_C3828( C1722 C3828 ) \nC1722_=_C3829( C1722 C3829 ) C1722_=_C3830( C1722 C3830 ) C1722_=_C3831( C1722 C3831 ) C1722_=_C3832( C1722 C3832 ) C1722_=_C3833( C1722 C3833 ) C1722_=_C3834( C1722 C3834 ) \nC1722_=_C3835( C1722 C3835 ) C1813_=_C2012( C1813 C2012 ) C1813_=_C2232( C1813 C2232 ) C1813_=_C2568( C1813 C2568 ) C1813_=_C2854( C1813 C2854 ) C1813_=_C3411( C1813 C3411 ) \nC1813_=_C3585( C1813 C3585 ) C1813_=_C3632( C1813 C3632 ) C1813_=_C3733( C1813 C3733 ) C1813_=_C3786( C1813 C3786 ) C1813_=_C3813( C1813 C3813 ) C1813_=_C3828( C1813 C3828 ) \nC1813_=_C3829( C1813 C3829 ) C1813_=_C3830( C1813 C3830 ) C1813_=_C3831( C1813 C3831 ) C1813_=_C3832( C1813 C3832 ) C1813_=_C3833( C1813 C3833 ) C1813_=_C3834( C1813 C3834 ) \nC1813_=_C3835( C1813 C3835 ) C1846_=_C1851( C1846 C1851 ) C1846_=_C1856( C1846 C1856 ) C1846_=_C1860( C1846 C1860 ) C1846_=_C1865( C1846 C1865 ) C1846_=_C2281( C1846 C2281 ) \nC1846_=_C2322( C1846 C2322 ) C1846_=_C2323( C1846 C2323 ) C1846_=_C2324( C1846 C2324 ) C1846_=_C2325( C1846 C2325 ) C1846_=_C2326( C1846 C2326 ) C1846_=_C2328( C1846 C2328 ) \nC1846_=_C2329( C1846 C2329 ) C1846_=_C2330( C1846 C2330 ) C1846_=_C2331( C1846 C2331 ) C1846_=_C2332( C1846 C2332 ) C1846_=_C2333( C1846 C2333 ) C1846_=_C2334( C1846 C2334 ) \nC1846_=_C2335( C1846 C2335 ) C1846_=_C2336( C1846 C2336 ) C1846_=_C2338( C1846 C2338 ) C1846_=_C2339( C1846 C2339 ) C1846_=_C2341( C1846 C2341 ) C1846_=_C2342( C1846 C2342 ) \nC1851_=_C1856( C1851 C1856 ) C1851_=_C1860( C1851 C1860 ) C1851_=_C1865( C1851 C1865 ) C1851_=_C2220( C1851 C2220 ) C1851_=_C2788( C1851 C2788 ) C1851_=_C2808( C1851 C2808 ) \nC1851_=_C2859( C1851 C2859 ) C1851_=_C2860( C1851 C2860 ) C1851_=_C2861( C1851 C2861 ) C1851_=_C2862( C1851 C2862 ) C1851_=_C2863( C1851 C2863 ) C1851_=_C2864( C1851 C2864 ) \nC1851_=_C2866( C1851 C2866 ) C1851_=_C2867( C1851 C2867 ) C1851_=_C2869( C1851 C2869 ) C1851_=_C2870( C1851 C2870 ) C1851_=_C2871( C1851 C2871 ) C1851_=_C2872( C1851 C2872 ) \nC1851_=_C2873( C1851 C2873 ) C1851_=_C2874( C1851 C2874 ) C1851_=_C2875( C1851 C2875 ) C1851_=_C2876( C1851 C2876 ) C1856_=_C1860( C1856 C1860 ) C1856_=_C1865( C1856 C1865 ) \nC1856_=_C2285( C1856 C2285 ) C1856_=_C2793( C1856 C2793 ) C1856_=_C2863( C1856 C2863 ) C1856_=_C3067( C1856 C3067 ) C1856_=_C3156( C1856 C3156 ) C1856_=_C3171( C1856 C3171 ) \nC1856_=_C3234( C1856 C3234 ) C1856_=_C3329( C1856 C3329 ) C1856_=_C3425( C1856 C3425 ) C1856_=_C3426( C1856 C3426 ) C1856_=_C3427( C1856 C3427 ) C1856_=_C3428( C1856 C3428 ) \nC1856_=_C3429( C1856 C3429 ) C1856_=_C3430( C1856 C3430 ) C1856_=_C3431( C1856 C3431 ) C1856_=_C3432( C1856 C3432 ) C1856_=_C3434( C1856 C3434 ) C1856_=_C3435( C1856 C3435 ) \nC1856_=_C3436( C1856 C3436 ) C1856_=_C3438( C1856 C3438 ) C1860_=_C1865( C1860 C1865 ) C1860_=_C2116( C1860 C2116 ) C1860_=_C2191( C1860 C2191 ) C1860_=_C2407( C1860 C2407 ) \nC1860_=_C3163( C1860 C3163 ) C1860_=_C3181( C1860 C3181 ) C1860_=_C3307( C1860 C3307 ) C1860_=_C3354( C1860 C3354 ) C1860_=_C3491( C1860 C3491 ) C1860_=_C3599( C1860 C3599 ) \nC1860_=_C3634( C1860 C3634 ) C1860_=_C3653( C1860 C3653 ) C1860_=_C3953( C1860 C3953 ) C1860_=_C3954( C1860 C3954 ) C1860_=_C3955( C1860 C3955 ) C1860_=_C3957( C1860 C3957 ) \nC1865_=_C2237( C1865 C2237 ) C1865_=_C2413( C1865 C2413 ) C1865_=_C2875( C1865 C2875 ) C1865_=_C3167( C1865 C3167 ) C1865_=_C3186( C1865 C3186 ) C1865_=_C3494( C1865 C3494 ) \nC1865_=_C3639( C1865 C3639 ) C1865_=_C3765( C1865 C3765 ) C1865_=_C3802( C1865 C3802 ) C1865_=_C3820( C1865 C3820 ) C1865_=_C3834( C1865 C3834 ) C1865_=_C3941( C1865 C3941 ) \nC1865_=_C3948( C1865 C3948 ) C1865_=_C3980( C1865 C3980 ) C1865_=_C4010( C1865 C4010 ) C1865_=_C4042( C1865 C4042 ) C1865_=_C4057( C1865 C4057 ) C1865_=_C4071( C1865 C4071 ) \nC1865_=_C4106( C1865 C4106 ) C2012_=_C2232( C2012 C2232 ) C2012_=_C2568( C2012 C2568 ) C2012_=_C2854( C2012 C2854 ) C2012_=_C3411( C2012 C3411 ) C2012_=_C3585( C2012 C3585 ) \nC2012_=_C3632( C2012 C3632 ) C2012_=_C3733( C2012 C3733 ) C2012_=_C3786( C2012 C3786 ) C2012_=_C3813( C2012 C3813 ) C2012_=_C3828( C2012 C3828 ) C2012_=_C3829( C2012 C3829 ) \nC2012_=_C3830( C2012 C3830 ) C2012_=_C3831( C2012 C3831 ) C2012_=_C3832( C2012 C3832 ) C2012_=_C3833( C2012 C3833 ) C2012_=_C3834( C2012 C3834 ) C2012_=_C3835( C2012 C3835 ) \nC2116_=_C2191( C2116 C2191 ) C2116_=_C2407( C2116 C2407 ) C2116_=_C3163( C2116 C3163 ) C2116_=_C3181( C2116 C3181 ) C2116_=_C3307( C2116 C3307 ) C2116_=_C3354( C2116 C3354 ) \nC2116_=_C3491( C2116 C3491 ) C2116_=_C3599( C2116 C3599 ) C2116_=_C3634( C2116 C3634 ) C2116_=_C3653( C2116 C3653 ) C2116_=_C3953( C2116 C3953 ) C2116_=_C3954( C2116 C3954 ) \nC2116_=_C3955( C2116 C3955 ) C2116_=_C3957( C2116 C3957 ) C2191_=_C2407( C2191 C2407 ) C2191_=_C3163( C2191 C3163 ) C2191_=_C3181( C2191 C3181 ) C2191_=_C3307( C2191 C3307 ) \nC2191_=_C3354( C2191 C3354 ) C2191_=_C3491( C2191 C3491 ) C2191_=_C3599( C2191 C3599 ) C2191_=_C3634( C2191 C3634 ) C2191_=_C3653( C2191 C3653 ) C2191_=_C3953( C2191 C3953 ) \nC2191_=_C3954( C2191 C3954 ) C2191_=_C3955( C2191 C3955 ) C2191_=_C3957( C2191 C3957 ) C2220_=_C2230( C2220 C2230 ) C2220_=_C2232( C2220 C2232 ) C2220_=_C2237( C2220 C2237 ) \nC2220_=_C2788( C2220 C2788 ) C2220_=_C2808( C2220 C2808 ) C2220_=_C2859( C2220 C2859 ) C2220_=_C2860( C2220 C2860 ) C2220_=_C2861( C2220 C2861 ) C2220_=_C2862( C2220 C2862 ) \nC2220_=_C2863( C2220 C2863 ) C2220_=_C2864( C2220 C2864 ) C2220_=_C2866( C2220 C2866 ) C2220_=_C2867( C2220 C2867 ) C2220_=_C2869( C2220 C2869 ) C2220_=_C2870( C2220 C2870 ) \nC2220_=_C2871( C2220 C2871 ) C2220_=_C2872( C2220 C2872 ) C2220_=_C2873( C2220 C2873 ) C2220_=_C2874( C2220 C2874 ) C2220_=_C2875( C2220 C2875 ) C2220_=_C2876( C2220 C2876 ) \nC2230_=_C2232( C2230 C2232 ) C2230_=_C2237( C2230 C2237 ) C2230_=_C2272( C2230 C2272 ) C2230_=_C2726( C2230 C2726 ) C2230_=_C3178( C2230 C3178 ) C2230_=_C3319( C2230 C3319 ) \nC2230_=_C3523( C2230 C3523 ) C2230_=_C3565( C2230 C3565 ) C2230_=_C3597( C2230 C3597 ) C2230_=_C3716( C2230 C3716 ) C2230_=_C3731( C2230 C3731 ) C2230_=_C3750( C2230 C3750 ) \nC2230_=_C3757( C2230 C3757 ) C2230_=_C3759( C2230 C3759 ) C2230_=_C3760( C2230 C3760 ) C2230_=_C3761( C2230 C3761 ) C2230_=_C3762( C2230 C3762 ) C2230_=_C3763( C2230 C3763 ) \nC2230_=_C3764( C2230 C3764 ) C2230_=_C3765( C2230 C3765 ) C2230_=_C3766( C2230 C3766 ) C2230_=_C3767( C2230 C3767 ) C2232_=_C2237( C2232 C2237 ) C2232_=_C2568( C2232 C2568 ) \nC2232_=_C2854( C2232 C2854 ) C2232_=_C3411( C2232 C3411 ) C2232_=_C3585( C2232 C3585 ) C2232_=_C3632( C2232 C3632 ) C2232_=_C3733( C2232 C3733 ) C2232_=_C3786( C2232 C3786 ) \nC2232_=_C3813( C2232 C3813 ) C2232_=_C3828( C2232 C3828 ) C2232_=_C3829( C2232 C3829 ) C2232_=_C3830( C2232 C3830 ) C2232_=_C3831( C2232 C3831 ) C2232_=_C3832( C2232 C3832 ) \nC2232_=_C3833( C2232 C3833 ) C2232_=_C3834( C2232 C3834 ) C2232_=_C3835( C2232 C3835 ) C2237_=_C2413( C2237 C2413 ) C2237_=_C2875( C2237 C2875 ) C2237_=_C3167( C2237 C3167 ) \nC2237_=_C3186( C2237 C3186 ) C2237_=_C3494( C2237 C3494 ) C2237_=_C3639( C2237 C3639 ) C2237_=_C3765( C2237 C3765 ) C2237_=_C3802( C2237 C3802 ) C2237_=_C3820( C2237 C3820 ) \nC2237_=_C3834( C2237 C3834 ) C2237_=_C3941( C2237 C3941 ) C2237_=_C3948( C2237 C3948 ) C2237_=_C3980( C2237 C3980 ) C2237_=_C4010( C2237 C4010 ) C2237_=_C4042( C2237 C4042 ) \nC2237_=_C4057( C2237 C4057 ) C2237_=_C4071( C2237 C4071 ) C2237_=_C4106( C2237 C4106 ) C2272_=_C2726( C2272 C2726 ) C2272_=_C3178( C2272 C3178 ) C2272_=_C3319( C2272 C3319 ) \nC2272_=_C3523( C2272 C3523 ) C2272_=_C3565( C2272 C3565 ) C2272_=_C3597( C2272 C3597 ) C2272_=_C3716( C2272 C3716 ) C2272_=_C3731( C2272 C3731 ) C2272_=_C3750( C2272 C3750 ) \nC2272_=_C3757( C2272 C3757 ) C2272_=_C3759( C2272 C3759 ) C2272_=_C3760( C2272 C3760 ) C2272_=_C3761( C2272 C3761 ) C2272_=_C3762( C2272 C3762 ) C2272_=_C3763( C2272 C3763 ) \nC2272_=_C3764( C2272 C3764 ) C2272_=_C3765( C2272 C3765 ) C2272_=_C3766( C2272 C3766 ) C2272_=_C3767( C2272 C3767 ) C2281_=_C2285( C2281 C2285 ) C2281_=_C2322( C2281 C2322 ) \nC2281_=_C2323( C2281 C2323 ) C2281_=_C2324( C2281 C2324 ) C2281_=_C2325( C2281 C2325 ) C2281_=_C2326( C2281 C2326 ) C2281_=_C2328( C2281 C2328 ) C2281_=_C2329( C2281 C2329 ) \nC2281_=_C2330( C2281 C2330 ) C2281_=_C2331( C2281 C2331 ) C2281_=_C2332( C2281 C2332 ) C2281_=_C2333( C2281 C2333 ) C2281_=_C2334( C2281 C2334 ) C2281_=_C2335( C2281 C2335 ) \nC2281_=_C2336( C2281 C2336 ) C2281_=_C2338( C2281 C2338 ) C2281_=_C2339( C2281 C2339 ) C2281_=_C2341( C2281 C2341 ) C2281_=_C2342( C2281 C2342 ) C2285_=_C2793( C2285 C2793 ) \nC2285_=_C2863( C2285 C2863 ) C2285_=_C3067( C2285 C3067 ) C2285_=_C3156( C2285 C3156 ) C2285_=_C3171( C2285 C3171 ) C2285_=_C3234( C2285 C3234 ) C2285_=_C3329( C2285 C3329 ) \nC2285_=_C3425( C2285 C3425 ) C2285_=_C3426( C2285 C3426 ) C2285_=_C3427( C2285 C3427 ) C2285_=_C3428( C2285 C3428 ) C2285_=_C3429( C2285 C3429 ) C2285_=_C3430( C2285 C3430 ) \nC2285_=_C3431( C2285 C3431 ) C2285_=_C3432( C2285 C3432 ) C2285_=_C3434( C2285 C3434 ) C2285_=_C3435( C2285 C3435 ) C2285_=_C3436( C2285 C3436 ) C2285_=_C3438( C2285 C3438 ) \nC2322_=_C2323( C2322 C2323 ) C2322_=_C2324( C2322 C2324 ) C2322_=_C2325( C2322 C2325 ) C2322_=_C2326( C2322 C2326 ) C2322_=_C2328( C2322 C2328 ) C2322_=_C2329( C2322 C2329 ) \nC2322_=_C2330( C2322 C2330 ) C2322_=_C2331( C2322 C2331 ) C2322_=_C2332( C2322 C2332 ) C2322_=_C2333( C2322 C2333 ) C2322_=_C2334( C2322 C2334 ) C2322_=_C2335( C2322 C2335 ) \nC2322_=_C2336( C2322 C2336 ) C2322_=_C2338( C2322 C2338 ) C2322_=_C2339( C2322 C2339 ) C2322_=_C2341( C2322 C2341 ) C2322_=_C2342(</w:t>
      </w:r>
    </w:p>
    <w:p>
      <w:pPr>
        <w:pStyle w:val="PreformattedText"/>
        <w:bidi w:val="0"/>
        <w:spacing w:before="0" w:after="0"/>
        <w:jc w:val="left"/>
        <w:rPr/>
      </w:pPr>
      <w:r>
        <w:rPr/>
        <w:t xml:space="preserve"> </w:t>
      </w:r>
      <w:r>
        <w:rPr/>
        <w:t>C2322 C2342 ) C2323_=_C2324( C2323 C2324 ) \nC2323_=_C2325( C2323 C2325 ) C2323_=_C2326( C2323 C2326 ) C2323_=_C2328( C2323 C2328 ) C2323_=_C2329( C2323 C2329 ) C2323_=_C2330( C2323 C2330 ) C2323_=_C2331( C2323 C2331 ) \nC2323_=_C2332( C2323 C2332 ) C2323_=_C2333( C2323 C2333 ) C2323_=_C2334( C2323 C2334 ) C2323_=_C2335( C2323 C2335 ) C2323_=_C2336( C2323 C2336 ) C2323_=_C2338( C2323 C2338 ) \nC2323_=_C2339( C2323 C2339 ) C2323_=_C2341( C2323 C2341 ) C2323_=_C2342( C2323 C2342 ) C2324_=_C2325( C2324 C2325 ) C2324_=_C2326( C2324 C2326 ) C2324_=_C2328( C2324 C2328 ) \nC2324_=_C2329( C2324 C2329 ) C2324_=_C2330( C2324 C2330 ) C2324_=_C2331( C2324 C2331 ) C2324_=_C2332( C2324 C2332 ) C2324_=_C2333( C2324 C2333 ) C2324_=_C2334( C2324 C2334 ) \nC2324_=_C2335( C2324 C2335 ) C2324_=_C2336( C2324 C2336 ) C2324_=_C2338( C2324 C2338 ) C2324_=_C2339( C2324 C2339 ) C2324_=_C2341( C2324 C2341 ) C2324_=_C2342( C2324 C2342 ) \nC2325_=_C2326( C2325 C2326 ) C2325_=_C2328( C2325 C2328 ) C2325_=_C2329( C2325 C2329 ) C2325_=_C2330( C2325 C2330 ) C2325_=_C2331( C2325 C2331 ) C2325_=_C2332( C2325 C2332 ) \nC2325_=_C2333( C2325 C2333 ) C2325_=_C2334( C2325 C2334 ) C2325_=_C2335( C2325 C2335 ) C2325_=_C2336( C2325 C2336 ) C2325_=_C2338( C2325 C2338 ) C2325_=_C2339( C2325 C2339 ) \nC2325_=_C2341( C2325 C2341 ) C2325_=_C2342( C2325 C2342 ) C2325_=_C3156( C2325 C3156 ) C2325_=_C3163( C2325 C3163 ) C2325_=_C3167( C2325 C3167 ) C2326_=_C2328( C2326 C2328 ) \nC2326_=_C2329( C2326 C2329 ) C2326_=_C2330( C2326 C2330 ) C2326_=_C2331( C2326 C2331 ) C2326_=_C2332( C2326 C2332 ) C2326_=_C2333( C2326 C2333 ) C2326_=_C2334( C2326 C2334 ) \nC2326_=_C2335( C2326 C2335 ) C2326_=_C2336( C2326 C2336 ) C2326_=_C2338( C2326 C2338 ) C2326_=_C2339( C2326 C2339 ) C2326_=_C2341( C2326 C2341 ) C2326_=_C2342( C2326 C2342 ) \nC2326_=_C3171( C2326 C3171 ) C2326_=_C3178( C2326 C3178 ) C2326_=_C3181( C2326 C3181 ) C2326_=_C3186( C2326 C3186 ) C2328_=_C2329( C2328 C2329 ) C2328_=_C2330( C2328 C2330 ) \nC2328_=_C2331( C2328 C2331 ) C2328_=_C2332( C2328 C2332 ) C2328_=_C2333( C2328 C2333 ) C2328_=_C2334( C2328 C2334 ) C2328_=_C2335( C2328 C2335 ) C2328_=_C2336( C2328 C2336 ) \nC2328_=_C2338( C2328 C2338 ) C2328_=_C2339( C2328 C2339 ) C2328_=_C2341( C2328 C2341 ) C2328_=_C2342( C2328 C2342 ) C2328_=_C3425( C2328 C3425 ) C2329_=_C2330( C2329 C2330 ) \nC2329_=_C2331( C2329 C2331 ) C2329_=_C2332( C2329 C2332 ) C2329_=_C2333( C2329 C2333 ) C2329_=_C2334( C2329 C2334 ) C2329_=_C2335( C2329 C2335 ) C2329_=_C2336( C2329 C2336 ) \nC2329_=_C2338( C2329 C2338 ) C2329_=_C2339( C2329 C2339 ) C2329_=_C2341( C2329 C2341 ) C2329_=_C2342( C2329 C2342 ) C2329_=_C3426( C2329 C3426 ) C2329_=_C3491( C2329 C3491 ) \nC2329_=_C3494( C2329 C3494 ) C2330_=_C2331( C2330 C2331 ) C2330_=_C2332( C2330 C2332 ) C2330_=_C2333( C2330 C2333 ) C2330_=_C2334( C2330 C2334 ) C2330_=_C2335( C2330 C2335 ) \nC2330_=_C2336( C2330 C2336 ) C2330_=_C2338( C2330 C2338 ) C2330_=_C2339( C2330 C2339 ) C2330_=_C2341( C2330 C2341 ) C2330_=_C2342( C2330 C2342 ) C2330_=_C3427( C2330 C3427 ) \nC2331_=_C2332( C2331 C2332 ) C2331_=_C2333( C2331 C2333 ) C2331_=_C2334( C2331 C2334 ) C2331_=_C2335( C2331 C2335 ) C2331_=_C2336( C2331 C2336 ) C2331_=_C2338( C2331 C2338 ) \nC2331_=_C2339( C2331 C2339 ) C2331_=_C2341( C2331 C2341 ) C2331_=_C2342( C2331 C2342 ) C2331_=_C3428( C2331 C3428 ) C2332_=_C2333( C2332 C2333 ) C2332_=_C2334( C2332 C2334 ) \nC2332_=_C2335( C2332 C2335 ) C2332_=_C2336( C2332 C2336 ) C2332_=_C2338( C2332 C2338 ) C2332_=_C2339( C2332 C2339 ) C2332_=_C2341( C2332 C2341 ) C2332_=_C2342( C2332 C2342 ) \nC2332_=_C3429( C2332 C3429 ) C2332_=_C3632( C2332 C3632 ) C2332_=_C3634( C2332 C3634 ) C2332_=_C3639( C2332 C3639 ) C2333_=_C2334( C2333 C2334 ) C2333_=_C2335( C2333 C2335 ) \nC2333_=_C2336( C2333 C2336 ) C2333_=_C2338( C2333 C2338 ) C2333_=_C2339( C2333 C2339 ) C2333_=_C2341( C2333 C2341 ) C2333_=_C2342( C2333 C2342 ) C2334_=_C2335( C2334 C2335 ) \nC2334_=_C2336( C2334 C2336 ) C2334_=_C2338( C2334 C2338 ) C2334_=_C2339( C2334 C2339 ) C2334_=_C2341( C2334 C2341 ) C2334_=_C2342( C2334 C2342 ) C2335_=_C2336( C2335 C2336 ) \nC2335_=_C2338( C2335 C2338 ) C2335_=_C2339( C2335 C2339 ) C2335_=_C2341( C2335 C2341 ) C2335_=_C2342( C2335 C2342 ) C2335_=_C3431( C2335 C3431 ) C2336_=_C2338( C2336 C2338 ) \nC2336_=_C2339( C2336 C2339 ) C2336_=_C2341( C2336 C2341 ) C2336_=_C2342( C2336 C2342 ) C2336_=_C3432( C2336 C3432 ) C2338_=_C2339( C2338 C2339 ) C2338_=_C2341( C2338 C2341 ) \nC2338_=_C2342( C2338 C2342 ) C2339_=_C2341( C2339 C2341 ) C2339_=_C2342( C2339 C2342 ) C2339_=_C3434( C2339 C3434 ) C2339_=_C3954( C2339 C3954 ) C2339_=_C4010( C2339 C4010 ) \nC2341_=_C2342( C2341 C2342 ) C2342_=_C3438( C2342 C3438 ) C2407_=_C2413( C2407 C2413 ) C2407_=_C3163( C2407 C3163 ) C2407_=_C3181( C2407 C3181 ) C2407_=_C3307( C2407 C3307 ) \nC2407_=_C3354( C2407 C3354 ) C2407_=_C3491( C2407 C3491 ) C2407_=_C3599( C2407 C3599 ) C2407_=_C3634( C2407 C3634 ) C2407_=_C3653( C2407 C3653 ) C2407_=_C3953( C2407 C3953 ) \nC2407_=_C3954( C2407 C3954 ) C2407_=_C3955( C2407 C3955 ) C2407_=_C3957( C2407 C3957 ) C2413_=_C2875( C2413 C2875 ) C2413_=_C3167( C2413 C3167 ) C2413_=_C3186( C2413 C3186 ) \nC2413_=_C3494( C2413 C3494 ) C2413_=_C3639( C2413 C3639 ) C2413_=_C3765( C2413 C3765 ) C2413_=_C3802( C2413 C3802 ) C2413_=_C3820( C2413 C3820 ) C2413_=_C3834( C2413 C3834 ) \nC2413_=_C3941( C2413 C3941 ) C2413_=_C3948( C2413 C3948 ) C2413_=_C3980( C2413 C3980 ) C2413_=_C4010( C2413 C4010 ) C2413_=_C4042( C2413 C4042 ) C2413_=_C4057( C2413 C4057 ) \nC2413_=_C4071( C2413 C4071 ) C2413_=_C4106( C2413 C4106 ) C2568_=_C2854( C2568 C2854 ) C2568_=_C3411( C2568 C3411 ) C2568_=_C3585( C2568 C3585 ) C2568_=_C3632( C2568 C3632 ) \nC2568_=_C3733( C2568 C3733 ) C2568_=_C3786( C2568 C3786 ) C2568_=_C3813( C2568 C3813 ) C2568_=_C3828( C2568 C3828 ) C2568_=_C3829( C2568 C3829 ) C2568_=_C3830( C2568 C3830 ) \nC2568_=_C3831( C2568 C3831 ) C2568_=_C3832( C2568 C3832 ) C2568_=_C3833( C2568 C3833 ) C2568_=_C3834( C2568 C3834 ) C2568_=_C3835( C2568 C3835 ) C2726_=_C3178( C2726 C3178 ) \nC2726_=_C3319( C2726 C3319 ) C2726_=_C3523( C2726 C3523 ) C2726_=_C3565( C2726 C3565 ) C2726_=_C3597( C2726 C3597 ) C2726_=_C3716( C2726 C3716 ) C2726_=_C3731( C2726 C3731 ) \nC2726_=_C3750( C2726 C3750 ) C2726_=_C3757( C2726 C3757 ) C2726_=_C3759( C2726 C3759 ) C2726_=_C3760( C2726 C3760 ) C2726_=_C3761( C2726 C3761 ) C2726_=_C3762( C2726 C3762 ) \nC2726_=_C3763( C2726 C3763 ) C2726_=_C3764( C2726 C3764 ) C2726_=_C3765( C2726 C3765 ) C2726_=_C3766( C2726 C3766 ) C2726_=_C3767( C2726 C3767 ) C2788_=_C2793( C2788 C2793 ) \nC2788_=_C2808( C2788 C2808 ) C2788_=_C2859( C2788 C2859 ) C2788_=_C2860( C2788 C2860 ) C2788_=_C2861( C2788 C2861 ) C2788_=_C2862( C2788 C2862 ) C2788_=_C2863( C2788 C2863 ) \nC2788_=_C2864( C2788 C2864 ) C2788_=_C2866( C2788 C2866 ) C2788_=_C2867( C2788 C2867 ) C2788_=_C2869( C2788 C2869 ) C2788_=_C2870( C2788 C2870 ) C2788_=_C2871( C2788 C2871 ) \nC2788_=_C2872( C2788 C2872 ) C2788_=_C2873( C2788 C2873 ) C2788_=_C2874( C2788 C2874 ) C2788_=_C2875( C2788 C2875 ) C2788_=_C2876( C2788 C2876 ) C2793_=_C2863( C2793 C2863 ) \nC2793_=_C3067( C2793 C3067 ) C2793_=_C3156( C2793 C3156 ) C2793_=_C3171( C2793 C3171 ) C2793_=_C3234( C2793 C3234 ) C2793_=_C3329( C2793 C3329 ) C2793_=_C3425( C2793 C3425 ) \nC2793_=_C3426( C2793 C3426 ) C2793_=_C3427( C2793 C3427 ) C2793_=_C3428( C2793 C3428 ) C2793_=_C3429( C2793 C3429 ) C2793_=_C3430( C2793 C3430 ) C2793_=_C3431( C2793 C3431 ) \nC2793_=_C3432( C2793 C3432 ) C2793_=_C3434( C2793 C3434 ) C2793_=_C3435( C2793 C3435 ) C2793_=_C3436( C2793 C3436 ) C2793_=_C3438( C2793 C3438 ) C2808_=_C2859( C2808 C2859 ) \nC2808_=_C2860( C2808 C2860 ) C2808_=_C2861( C2808 C2861 ) C2808_=_C2862( C2808 C2862 ) C2808_=_C2863( C2808 C2863 ) C2808_=_C2864( C2808 C2864 ) C2808_=_C2866( C2808 C2866 ) \nC2808_=_C2867( C2808 C2867 ) C2808_=_C2869( C2808 C2869 ) C2808_=_C2870( C2808 C2870 ) C2808_=_C2871( C2808 C2871 ) C2808_=_C2872( C2808 C2872 ) C2808_=_C2873( C2808 C2873 ) \nC2808_=_C2874( C2808 C2874 ) C2808_=_C2875( C2808 C2875 ) C2808_=_C2876( C2808 C2876 ) C2854_=_C3411( C2854 C3411 ) C2854_=_C3585( C2854 C3585 ) C2854_=_C3632( C2854 C3632 ) \nC2854_=_C3733( C2854 C3733 ) C2854_=_C3786( C2854 C3786 ) C2854_=_C3813( C2854 C3813 ) C2854_=_C3828( C2854 C3828 ) C2854_=_C3829( C2854 C3829 ) C2854_=_C3830( C2854 C3830 ) \nC2854_=_C3831( C2854 C3831 ) C2854_=_C3832( C2854 C3832 ) C2854_=_C3833( C2854 C3833 ) C2854_=_C3834( C2854 C3834 ) C2854_=_C3835( C2854 C3835 ) C2859_=_C2860( C2859 C2860 ) \nC2859_=_C2861( C2859 C2861 ) C2859_=_C2862( C2859 C2862 ) C2859_=_C2863( C2859 C2863 ) C2859_=_C2864( C2859 C2864 ) C2859_=_C2866( C2859 C2866 ) C2859_=_C2867( C2859 C2867 ) \nC2859_=_C2869( C2859 C2869 ) C2859_=_C2870( C2859 C2870 ) C2859_=_C2871( C2859 C2871 ) C2859_=_C2872( C2859 C2872 ) C2859_=_C2873( C2859 C2873 ) C2859_=_C2874( C2859 C2874 ) \nC2859_=_C2875( C2859 C2875 ) C2859_=_C2876( C2859 C2876 ) C2859_=_C3067( C2859 C3067 ) C2860_=_C2861( C2860 C2861 ) C2860_=_C2862( C2860 C2862 ) C2860_=_C2863( C2860 C2863 ) \nC2860_=_C2864( C2860 C2864 ) C2860_=_C2866( C2860 C2866 ) C2860_=_C2867( C2860 C2867 ) C2860_=_C2869( C2860 C2869 ) C2860_=_C2870( C2860 C2870 ) C2860_=_C2871( C2860 C2871 ) \nC2860_=_C2872( C2860 C2872 ) C2860_=_C2873( C2860 C2873 ) C2860_=_C2874( C2860 C2874 ) C2860_=_C2875( C2860 C2875 ) C2860_=_C2876( C2860 C2876 ) C2860_=_C3234( C2860 C3234 ) \nC2861_=_C2862( C2861 C2862 ) C2861_=_C2863( C2861 C2863 ) C2861_=_C2864( C2861 C2864 ) C2861_=_C2866( C2861 C2866 ) C2861_=_C2867( C2861 C2867 ) C2861_=_C2869( C2861 C2869 ) \nC2861_=_C2870( C2861 C2870 ) C2861_=_C2871( C2861 C2871 ) C2861_=_C2872( C2861 C2872 ) C2861_=_C2873( C2861 C2873 ) C2861_=_C2874( C2861 C2874 ) C2861_=_C2875( C2861 C2875 ) \nC2861_=_C2876( C2861 C2876 ) C2862_=_C2863( C2862 C2863 ) C2862_=_C2864( C2862 C2864 ) C2862_=_C2866( C2862 C2866 ) C2862_=_C2867( C2862 C2867 ) C2862_=_C2869( C2862 C2869 ) \nC2862_=_C2870(</w:t>
      </w:r>
    </w:p>
    <w:p>
      <w:pPr>
        <w:pStyle w:val="PreformattedText"/>
        <w:bidi w:val="0"/>
        <w:spacing w:before="0" w:after="0"/>
        <w:jc w:val="left"/>
        <w:rPr/>
      </w:pPr>
      <w:r>
        <w:rPr/>
        <w:t xml:space="preserve"> </w:t>
      </w:r>
      <w:r>
        <w:rPr/>
        <w:t>C2862 C2870 ) C2862_=_C2871( C2862 C2871 ) C2862_=_C2872( C2862 C2872 ) C2862_=_C2873( C2862 C2873 ) C2862_=_C2874( C2862 C2874 ) C2862_=_C2875( C2862 C2875 ) \nC2862_=_C2876( C2862 C2876 ) C2862_=_C3329( C2862 C3329 ) C2863_=_C2864( C2863 C2864 ) C2863_=_C2866( C2863 C2866 ) C2863_=_C2867( C2863 C2867 ) C2863_=_C2869( C2863 C2869 ) \nC2863_=_C2870( C2863 C2870 ) C2863_=_C2871( C2863 C2871 ) C2863_=_C2872( C2863 C2872 ) C2863_=_C2873( C2863 C2873 ) C2863_=_C2874( C2863 C2874 ) C2863_=_C2875( C2863 C2875 ) \nC2863_=_C2876( C2863 C2876 ) C2863_=_C3067( C2863 C3067 ) C2863_=_C3156( C2863 C3156 ) C2863_=_C3171( C2863 C3171 ) C2863_=_C3234( C2863 C3234 ) C2863_=_C3329( C2863 C3329 ) \nC2863_=_C3425( C2863 C3425 ) C2863_=_C3426( C2863 C3426 ) C2863_=_C3427( C2863 C3427 ) C2863_=_C3428( C2863 C3428 ) C2863_=_C3429( C2863 C3429 ) C2863_=_C3430( C2863 C3430 ) \nC2863_=_C3431( C2863 C3431 ) C2863_=_C3432( C2863 C3432 ) C2863_=_C3434( C2863 C3434 ) C2863_=_C3435( C2863 C3435 ) C2863_=_C3436( C2863 C3436 ) C2863_=_C3438( C2863 C3438 ) \nC2864_=_C2866( C2864 C2866 ) C2864_=_C2867( C2864 C2867 ) C2864_=_C2869( C2864 C2869 ) C2864_=_C2870( C2864 C2870 ) C2864_=_C2871( C2864 C2871 ) C2864_=_C2872( C2864 C2872 ) \nC2864_=_C2873( C2864 C2873 ) C2864_=_C2874( C2864 C2874 ) C2864_=_C2875( C2864 C2875 ) C2864_=_C2876( C2864 C2876 ) C2866_=_C2867( C2866 C2867 ) C2866_=_C2869( C2866 C2869 ) \nC2866_=_C2870( C2866 C2870 ) C2866_=_C2871( C2866 C2871 ) C2866_=_C2872( C2866 C2872 ) C2866_=_C2873( C2866 C2873 ) C2866_=_C2874( C2866 C2874 ) C2866_=_C2875( C2866 C2875 ) \nC2866_=_C2876( C2866 C2876 ) C2866_=_C3430( C2866 C3430 ) C2867_=_C2869( C2867 C2869 ) C2867_=_C2870( C2867 C2870 ) C2867_=_C2871( C2867 C2871 ) C2867_=_C2872( C2867 C2872 ) \nC2867_=_C2873( C2867 C2873 ) C2867_=_C2874( C2867 C2874 ) C2867_=_C2875( C2867 C2875 ) C2867_=_C2876( C2867 C2876 ) C2867_=_C3757( C2867 C3757 ) C2867_=_C3813( C2867 C3813 ) \nC2867_=_C3820( C2867 C3820 ) C2869_=_C2870( C2869 C2870 ) C2869_=_C2871( C2869 C2871 ) C2869_=_C2872( C2869 C2872 ) C2869_=_C2873( C2869 C2873 ) C2869_=_C2874( C2869 C2874 ) \nC2869_=_C2875( C2869 C2875 ) C2869_=_C2876( C2869 C2876 ) C2869_=_C3761( C2869 C3761 ) C2869_=_C3829( C2869 C3829 ) C2869_=_C3941( C2869 C3941 ) C2870_=_C2871( C2870 C2871 ) \nC2870_=_C2872( C2870 C2872 ) C2870_=_C2873( C2870 C2873 ) C2870_=_C2874( C2870 C2874 ) C2870_=_C2875( C2870 C2875 ) C2870_=_C2876( C2870 C2876 ) C2871_=_C2872( C2871 C2872 ) \nC2871_=_C2873( C2871 C2873 ) C2871_=_C2874( C2871 C2874 ) C2871_=_C2875( C2871 C2875 ) C2871_=_C2876( C2871 C2876 ) C2871_=_C3435( C2871 C3435 ) C2872_=_C2873( C2872 C2873 ) \nC2872_=_C2874( C2872 C2874 ) C2872_=_C2875( C2872 C2875 ) C2872_=_C2876( C2872 C2876 ) C2872_=_C3436( C2872 C3436 ) C2873_=_C2874( C2873 C2874 ) C2873_=_C2875( C2873 C2875 ) \nC2873_=_C2876( C2873 C2876 ) C2873_=_C3763( C2873 C3763 ) C2873_=_C3830( C2873 C3830 ) C2873_=_C4057( C2873 C4057 ) C2874_=_C2875( C2874 C2875 ) C2874_=_C2876( C2874 C2876 ) \nC2875_=_C2876( C2875 C2876 ) C2875_=_C3167( C2875 C3167 ) C2875_=_C3186( C2875 C3186 ) C2875_=_C3494( C2875 C3494 ) C2875_=_C3639( C2875 C3639 ) C2875_=_C3765( C2875 C3765 ) \nC2875_=_C3802( C2875 C3802 ) C2875_=_C3820( C2875 C3820 ) C2875_=_C3834( C2875 C3834 ) C2875_=_C3941( C2875 C3941 ) C2875_=_C3948( C2875 C3948 ) C2875_=_C3980( C2875 C3980 ) \nC2875_=_C4010( C2875 C4010 ) C2875_=_C4042( C2875 C4042 ) C2875_=_C4057( C2875 C4057 ) C2875_=_C4071( C2875 C4071 ) C2875_=_C4106( C2875 C4106 ) C2876_=_C3835( C2876 C3835 ) \nC3067_=_C3156( C3067 C3156 ) C3067_=_C3171( C3067 C3171 ) C3067_=_C3234( C3067 C3234 ) C3067_=_C3329( C3067 C3329 ) C3067_=_C3425( C3067 C3425 ) C3067_=_C3426( C3067 C3426 ) \nC3067_=_C3427( C3067 C3427 ) C3067_=_C3428( C3067 C3428 ) C3067_=_C3429( C3067 C3429 ) C3067_=_C3430( C3067 C3430 ) C3067_=_C3431( C3067 C3431 ) C3067_=_C3432( C3067 C3432 ) \nC3067_=_C3434( C3067 C3434 ) C3067_=_C3435( C3067 C3435 ) C3067_=_C3436( C3067 C3436 ) C3067_=_C3438( C3067 C3438 ) C3156_=_C3163( C3156 C3163 ) C3156_=_C3167( C3156 C3167 ) \nC3156_=_C3171( C3156 C3171 ) C3156_=_C3234( C3156 C3234 ) C3156_=_C3329( C3156 C3329 ) C3156_=_C3425( C3156 C3425 ) C3156_=_C3426( C3156 C3426 ) C3156_=_C3427( C3156 C3427 ) \nC3156_=_C3428( C3156 C3428 ) C3156_=_C3429( C3156 C3429 ) C3156_=_C3430( C3156 C3430 ) C3156_=_C3431( C3156 C3431 ) C3156_=_C3432( C3156 C3432 ) C3156_=_C3434( C3156 C3434 ) \nC3156_=_C3435( C3156 C3435 ) C3156_=_C3436( C3156 C3436 ) C3156_=_C3438( C3156 C3438 ) C3163_=_C3167( C3163 C3167 ) C3163_=_C3181( C3163 C3181 ) C3163_=_C3307( C3163 C3307 ) \nC3163_=_C3354( C3163 C3354 ) C3163_=_C3491( C3163 C3491 ) C3163_=_C3599( C3163 C3599 ) C3163_=_C3634( C3163 C3634 ) C3163_=_C3653( C3163 C3653 ) C3163_=_C3953( C3163 C3953 ) \nC3163_=_C3954( C3163 C3954 ) C3163_=_C3955( C3163 C3955 ) C3163_=_C3957( C3163 C3957 ) C3167_=_C3186( C3167 C3186 ) C3167_=_C3494( C3167 C3494 ) C3167_=_C3639( C3167 C3639 ) \nC3167_=_C3765( C3167 C3765 ) C3167_=_C3802( C3167 C3802 ) C3167_=_C3820( C3167 C3820 ) C3167_=_C3834( C3167 C3834 ) C3167_=_C3941( C3167 C3941 ) C3167_=_C3948( C3167 C3948 ) \nC3167_=_C3980( C3167 C3980 ) C3167_=_C4010( C3167 C4010 ) C3167_=_C4042( C3167 C4042 ) C3167_=_C4057( C3167 C4057 ) C3167_=_C4071( C3167 C4071 ) C3167_=_C4106( C3167 C4106 ) \nC3171_=_C3178( C3171 C3178 ) C3171_=_C3181( C3171 C3181 ) C3171_=_C3186( C3171 C3186 ) C3171_=_C3234( C3171 C3234 ) C3171_=_C3329( C3171 C3329 ) C3171_=_C3425( C3171 C3425 ) \nC3171_=_C3426( C3171 C3426 ) C3171_=_C3427( C3171 C3427 ) C3171_=_C3428( C3171 C3428 ) C3171_=_C3429( C3171 C3429 ) C3171_=_C3430( C3171 C3430 ) C3171_=_C3431( C3171 C3431 ) \nC3171_=_C3432( C3171 C3432 ) C3171_=_C3434( C3171 C3434 ) C3171_=_C3435( C3171 C3435 ) C3171_=_C3436( C3171 C3436 ) C3171_=_C3438( C3171 C3438 ) C3178_=_C3181( C3178 C3181 ) \nC3178_=_C3186( C3178 C3186 ) C3178_=_C3319( C3178 C3319 ) C3178_=_C3523( C3178 C3523 ) C3178_=_C3565( C3178 C3565 ) C3178_=_C3597( C3178 C3597 ) C3178_=_C3716( C3178 C3716 ) \nC3178_=_C3731( C3178 C3731 ) C3178_=_C3750( C3178 C3750 ) C3178_=_C3757( C3178 C3757 ) C3178_=_C3759( C3178 C3759 ) C3178_=_C3760( C3178 C3760 ) C3178_=_C3761( C3178 C3761 ) \nC3178_=_C3762( C3178 C3762 ) C3178_=_C3763( C3178 C3763 ) C3178_=_C3764( C3178 C3764 ) C3178_=_C3765( C3178 C3765 ) C3178_=_C3766( C3178 C3766 ) C3178_=_C3767( C3178 C3767 ) \nC3181_=_C3186( C3181 C3186 ) C3181_=_C3307( C3181 C3307 ) C3181_=_C3354( C3181 C3354 ) C3181_=_C3491( C3181 C3491 ) C3181_=_C3599( C3181 C3599 ) C3181_=_C3634( C3181 C3634 ) \nC3181_=_C3653( C3181 C3653 ) C3181_=_C3953( C3181 C3953 ) C3181_=_C3954( C3181 C3954 ) C3181_=_C3955( C3181 C3955 ) C3181_=_C3957( C3181 C3957 ) C3186_=_C3494( C3186 C3494 ) \nC3186_=_C3639( C3186 C3639 ) C3186_=_C3765( C3186 C3765 ) C3186_=_C3802( C3186 C3802 ) C3186_=_C3820( C3186 C3820 ) C3186_=_C3834( C3186 C3834 ) C3186_=_C3941( C3186 C3941 ) \nC3186_=_C3948( C3186 C3948 ) C3186_=_C3980( C3186 C3980 ) C3186_=_C4010( C3186 C4010 ) C3186_=_C4042( C3186 C4042 ) C3186_=_C4057( C3186 C4057 ) C3186_=_C4071( C3186 C4071 ) \nC3186_=_C4106( C3186 C4106 ) C3234_=_C3329( C3234 C3329 ) C3234_=_C3425( C3234 C3425 ) C3234_=_C3426( C3234 C3426 ) C3234_=_C3427( C3234 C3427 ) C3234_=_C3428( C3234 C3428 ) \nC3234_=_C3429( C3234 C3429 ) C3234_=_C3430( C3234 C3430 ) C3234_=_C3431( C3234 C3431 ) C3234_=_C3432( C3234 C3432 ) C3234_=_C3434( C3234 C3434 ) C3234_=_C3435( C3234 C3435 ) \nC3234_=_C3436( C3234 C3436 ) C3234_=_C3438( C3234 C3438 ) C3307_=_C3354( C3307 C3354 ) C3307_=_C3491( C3307 C3491 ) C3307_=_C3599( C3307 C3599 ) C3307_=_C3634( C3307 C3634 ) \nC3307_=_C3653( C3307 C3653 ) C3307_=_C3953( C3307 C3953 ) C3307_=_C3954( C3307 C3954 ) C3307_=_C3955( C3307 C3955 ) C3307_=_C3957( C3307 C3957 ) C3319_=_C3523( C3319 C3523 ) \nC3319_=_C3565( C3319 C3565 ) C3319_=_C3597( C3319 C3597 ) C3319_=_C3716( C3319 C3716 ) C3319_=_C3731( C3319 C3731 ) C3319_=_C3750( C3319 C3750 ) C3319_=_C3757( C3319 C3757 ) \nC3319_=_C3759( C3319 C3759 ) C3319_=_C3760( C3319 C3760 ) C3319_=_C3761( C3319 C3761 ) C3319_=_C3762( C3319 C3762 ) C3319_=_C3763( C3319 C3763 ) C3319_=_C3764( C3319 C3764 ) \nC3319_=_C3765( C3319 C3765 ) C3319_=_C3766( C3319 C3766 ) C3319_=_C3767( C3319 C3767 ) C3329_=_C3425( C3329 C3425 ) C3329_=_C3426( C3329 C3426 ) C3329_=_C3427( C3329 C3427 ) \nC3329_=_C3428( C3329 C3428 ) C3329_=_C3429( C3329 C3429 ) C3329_=_C3430( C3329 C3430 ) C3329_=_C3431( C3329 C3431 ) C3329_=_C3432( C3329 C3432 ) C3329_=_C3434( C3329 C3434 ) \nC3329_=_C3435( C3329 C3435 ) C3329_=_C3436( C3329 C3436 ) C3329_=_C3438( C3329 C3438 ) C3354_=_C3491( C3354 C3491 ) C3354_=_C3599( C3354 C3599 ) C3354_=_C3634( C3354 C3634 ) \nC3354_=_C3653( C3354 C3653 ) C3354_=_C3953( C3354 C3953 ) C3354_=_C3954( C3354 C3954 ) C3354_=_C3955( C3354 C3955 ) C3354_=_C3957( C3354 C3957 ) C3411_=_C3585( C3411 C3585 ) \nC3411_=_C3632( C3411 C3632 ) C3411_=_C3733( C3411 C3733 ) C3411_=_C3786( C3411 C3786 ) C3411_=_C3813( C3411 C3813 ) C3411_=_C3828( C3411 C3828 ) C3411_=_C3829( C3411 C3829 ) \nC3411_=_C3830( C3411 C3830 ) C3411_=_C3831( C3411 C3831 ) C3411_=_C3832( C3411 C3832 ) C3411_=_C3833( C3411 C3833 ) C3411_=_C3834( C3411 C3834 ) C3411_=_C3835( C3411 C3835 ) \nC3425_=_C3426( C3425 C3426 ) C3425_=_C3427( C3425 C3427 ) C3425_=_C3428( C3425 C3428 ) C3425_=_C3429( C3425 C3429 ) C3425_=_C3430( C3425 C3430 ) C3425_=_C3431( C3425 C3431 ) \nC3425_=_C3432( C3425 C3432 ) C3425_=_C3434( C3425 C3434 ) C3425_=_C3435( C3425 C3435 ) C3425_=_C3436( C3425 C3436 ) C3425_=_C3438( C3425 C3438 ) C3426_=_C3427( C3426 C3427 ) \nC3426_=_C3428( C3426 C3428 ) C3426_=_C3429( C3426 C3429 ) C3426_=_C3430( C3426 C3430 ) C3426_=_C3431( C3426 C3431 ) C3426_=_C3432( C3426 C3432 ) C3426_=_C3434( C3426 C3434 ) \nC3426_=_C3435( C3426 C3435 ) C3426_=_C3436( C3426 C3436 ) C3426_=_C3438( C3426 C3438 ) C3426_=_C3491( C3426 C3491 ) C3426_=_C3494( C3426 C3494 ) C3427_=_C3428( C3427 C3428 ) \nC3427_=_C3429( C3427 C3429 ) C3427_=_C3430( C3427 C3430 ) C3427_=_C3431(</w:t>
      </w:r>
    </w:p>
    <w:p>
      <w:pPr>
        <w:pStyle w:val="PreformattedText"/>
        <w:bidi w:val="0"/>
        <w:spacing w:before="0" w:after="0"/>
        <w:jc w:val="left"/>
        <w:rPr/>
      </w:pPr>
      <w:r>
        <w:rPr/>
        <w:t xml:space="preserve"> </w:t>
      </w:r>
      <w:r>
        <w:rPr/>
        <w:t>C3427 C3431 ) C3427_=_C3432( C3427 C3432 ) C3427_=_C3434( C3427 C3434 ) C3427_=_C3435( C3427 C3435 ) \nC3427_=_C3436( C3427 C3436 ) C3427_=_C3438( C3427 C3438 ) C3428_=_C3429( C3428 C3429 ) C3428_=_C3430( C3428 C3430 ) C3428_=_C3431( C3428 C3431 ) C3428_=_C3432( C3428 C3432 ) \nC3428_=_C3434( C3428 C3434 ) C3428_=_C3435( C3428 C3435 ) C3428_=_C3436( C3428 C3436 ) C3428_=_C3438( C3428 C3438 ) C3429_=_C3430( C3429 C3430 ) C3429_=_C3431( C3429 C3431 ) \nC3429_=_C3432( C3429 C3432 ) C3429_=_C3434( C3429 C3434 ) C3429_=_C3435( C3429 C3435 ) C3429_=_C3436( C3429 C3436 ) C3429_=_C3438( C3429 C3438 ) C3429_=_C3632( C3429 C3632 ) \nC3429_=_C3634( C3429 C3634 ) C3429_=_C3639( C3429 C3639 ) C3430_=_C3431( C3430 C3431 ) C3430_=_C3432( C3430 C3432 ) C3430_=_C3434( C3430 C3434 ) C3430_=_C3435( C3430 C3435 ) \nC3430_=_C3436( C3430 C3436 ) C3430_=_C3438( C3430 C3438 ) C3431_=_C3432( C3431 C3432 ) C3431_=_C3434( C3431 C3434 ) C3431_=_C3435( C3431 C3435 ) C3431_=_C3436( C3431 C3436 ) \nC3431_=_C3438( C3431 C3438 ) C3432_=_C3434( C3432 C3434 ) C3432_=_C3435( C3432 C3435 ) C3432_=_C3436( C3432 C3436 ) C3432_=_C3438( C3432 C3438 ) C3434_=_C3435( C3434 C3435 ) \nC3434_=_C3436( C3434 C3436 ) C3434_=_C3438( C3434 C3438 ) C3434_=_C3954( C3434 C3954 ) C3434_=_C4010( C3434 C4010 ) C3435_=_C3436( C3435 C3436 ) C3435_=_C3438( C3435 C3438 ) \nC3436_=_C3438( C3436 C3438 ) C3491_=_C3494( C3491 C3494 ) C3491_=_C3599( C3491 C3599 ) C3491_=_C3634( C3491 C3634 ) C3491_=_C3653( C3491 C3653 ) C3491_=_C3953( C3491 C3953 ) \nC3491_=_C3954( C3491 C3954 ) C3491_=_C3955( C3491 C3955 ) C3491_=_C3957( C3491 C3957 ) C3494_=_C3639( C3494 C3639 ) C3494_=_C3765( C3494 C3765 ) C3494_=_C3802( C3494 C3802 ) \nC3494_=_C3820( C3494 C3820 ) C3494_=_C3834( C3494 C3834 ) C3494_=_C3941( C3494 C3941 ) C3494_=_C3948( C3494 C3948 ) C3494_=_C3980( C3494 C3980 ) C3494_=_C4010( C3494 C4010 ) \nC3494_=_C4042( C3494 C4042 ) C3494_=_C4057( C3494 C4057 ) C3494_=_C4071( C3494 C4071 ) C3494_=_C4106( C3494 C4106 ) C3523_=_C3565( C3523 C3565 ) C3523_=_C3597( C3523 C3597 ) \nC3523_=_C3716( C3523 C3716 ) C3523_=_C3731( C3523 C3731 ) C3523_=_C3750( C3523 C3750 ) C3523_=_C3757( C3523 C3757 ) C3523_=_C3759( C3523 C3759 ) C3523_=_C3760( C3523 C3760 ) \nC3523_=_C3761( C3523 C3761 ) C3523_=_C3762( C3523 C3762 ) C3523_=_C3763( C3523 C3763 ) C3523_=_C3764( C3523 C3764 ) C3523_=_C3765( C3523 C3765 ) C3523_=_C3766( C3523 C3766 ) \nC3523_=_C3767( C3523 C3767 ) C3565_=_C3597( C3565 C3597 ) C3565_=_C3716( C3565 C3716 ) C3565_=_C3731( C3565 C3731 ) C3565_=_C3750( C3565 C3750 ) C3565_=_C3757( C3565 C3757 ) \nC3565_=_C3759( C3565 C3759 ) C3565_=_C3760( C3565 C3760 ) C3565_=_C3761( C3565 C3761 ) C3565_=_C3762( C3565 C3762 ) C3565_=_C3763( C3565 C3763 ) C3565_=_C3764( C3565 C3764 ) \nC3565_=_C3765( C3565 C3765 ) C3565_=_C3766( C3565 C3766 ) C3565_=_C3767( C3565 C3767 ) C3585_=_C3632( C3585 C3632 ) C3585_=_C3733( C3585 C3733 ) C3585_=_C3786( C3585 C3786 ) \nC3585_=_C3813( C3585 C3813 ) C3585_=_C3828( C3585 C3828 ) C3585_=_C3829( C3585 C3829 ) C3585_=_C3830( C3585 C3830 ) C3585_=_C3831( C3585 C3831 ) C3585_=_C3832( C3585 C3832 ) \nC3585_=_C3833( C3585 C3833 ) C3585_=_C3834( C3585 C3834 ) C3585_=_C3835( C3585 C3835 ) C3597_=_C3599( C3597 C3599 ) C3597_=_C3716( C3597 C3716 ) C3597_=_C3731( C3597 C3731 ) \nC3597_=_C3750( C3597 C3750 ) C3597_=_C3757( C3597 C3757 ) C3597_=_C3759( C3597 C3759 ) C3597_=_C3760( C3597 C3760 ) C3597_=_C3761( C3597 C3761 ) C3597_=_C3762( C3597 C3762 ) \nC3597_=_C3763( C3597 C3763 ) C3597_=_C3764( C3597 C3764 ) C3597_=_C3765( C3597 C3765 ) C3597_=_C3766( C3597 C3766 ) C3597_=_C3767( C3597 C3767 ) C3599_=_C3634( C3599 C3634 ) \nC3599_=_C3653( C3599 C3653 ) C3599_=_C3953( C3599 C3953 ) C3599_=_C3954( C3599 C3954 ) C3599_=_C3955( C3599 C3955 ) C3599_=_C3957( C3599 C3957 ) C3632_=_C3634( C3632 C3634 ) \nC3632_=_C3639( C3632 C3639 ) C3632_=_C3733( C3632 C3733 ) C3632_=_C3786( C3632 C3786 ) C3632_=_C3813( C3632 C3813 ) C3632_=_C3828( C3632 C3828 ) C3632_=_C3829( C3632 C3829 ) \nC3632_=_C3830( C3632 C3830 ) C3632_=_C3831( C3632 C3831 ) C3632_=_C3832( C3632 C3832 ) C3632_=_C3833( C3632 C3833 ) C3632_=_C3834( C3632 C3834 ) C3632_=_C3835( C3632 C3835 ) \nC3634_=_C3639( C3634 C3639 ) C3634_=_C3653( C3634 C3653 ) C3634_=_C3953( C3634 C3953 ) C3634_=_C3954( C3634 C3954 ) C3634_=_C3955( C3634 C3955 ) C3634_=_C3957( C3634 C3957 ) \nC3639_=_C3765( C3639 C3765 ) C3639_=_C3802( C3639 C3802 ) C3639_=_C3820( C3639 C3820 ) C3639_=_C3834( C3639 C3834 ) C3639_=_C3941( C3639 C3941 ) C3639_=_C3948( C3639 C3948 ) \nC3639_=_C3980( C3639 C3980 ) C3639_=_C4010( C3639 C4010 ) C3639_=_C4042( C3639 C4042 ) C3639_=_C4057( C3639 C4057 ) C3639_=_C4071( C3639 C4071 ) C3639_=_C4106( C3639 C4106 ) \nC3653_=_C3953( C3653 C3953 ) C3653_=_C3954( C3653 C3954 ) C3653_=_C3955( C3653 C3955 ) C3653_=_C3957( C3653 C3957 ) C3716_=_C3731( C3716 C3731 ) C3716_=_C3750( C3716 C3750 ) \nC3716_=_C3757( C3716 C3757 ) C3716_=_C3759( C3716 C3759 ) C3716_=_C3760( C3716 C3760 ) C3716_=_C3761( C3716 C3761 ) C3716_=_C3762( C3716 C3762 ) C3716_=_C3763( C3716 C3763 ) \nC3716_=_C3764( C3716 C3764 ) C3716_=_C3765( C3716 C3765 ) C3716_=_C3766( C3716 C3766 ) C3716_=_C3767( C3716 C3767 ) C3731_=_C3733( C3731 C3733 ) C3731_=_C3750( C3731 C3750 ) \nC3731_=_C3757( C3731 C3757 ) C3731_=_C3759( C3731 C3759 ) C3731_=_C3760( C3731 C3760 ) C3731_=_C3761( C3731 C3761 ) C3731_=_C3762( C3731 C3762 ) C3731_=_C3763( C3731 C3763 ) \nC3731_=_C3764( C3731 C3764 ) C3731_=_C3765( C3731 C3765 ) C3731_=_C3766( C3731 C3766 ) C3731_=_C3767( C3731 C3767 ) C3733_=_C3786( C3733 C3786 ) C3733_=_C3813( C3733 C3813 ) \nC3733_=_C3828( C3733 C3828 ) C3733_=_C3829( C3733 C3829 ) C3733_=_C3830( C3733 C3830 ) C3733_=_C3831( C3733 C3831 ) C3733_=_C3832( C3733 C3832 ) C3733_=_C3833( C3733 C3833 ) \nC3733_=_C3834( C3733 C3834 ) C3733_=_C3835( C3733 C3835 ) C3750_=_C3757( C3750 C3757 ) C3750_=_C3759( C3750 C3759 ) C3750_=_C3760( C3750 C3760 ) C3750_=_C3761( C3750 C3761 ) \nC3750_=_C3762( C3750 C3762 ) C3750_=_C3763( C3750 C3763 ) C3750_=_C3764( C3750 C3764 ) C3750_=_C3765( C3750 C3765 ) C3750_=_C3766( C3750 C3766 ) C3750_=_C3767( C3750 C3767 ) \nC3757_=_C3759( C3757 C3759 ) C3757_=_C3760( C3757 C3760 ) C3757_=_C3761( C3757 C3761 ) C3757_=_C3762( C3757 C3762 ) C3757_=_C3763( C3757 C3763 ) C3757_=_C3764( C3757 C3764 ) \nC3757_=_C3765( C3757 C3765 ) C3757_=_C3766( C3757 C3766 ) C3757_=_C3767( C3757 C3767 ) C3757_=_C3813( C3757 C3813 ) C3757_=_C3820( C3757 C3820 ) C3759_=_C3760( C3759 C3760 ) \nC3759_=_C3761( C3759 C3761 ) C3759_=_C3762( C3759 C3762 ) C3759_=_C3763( C3759 C3763 ) C3759_=_C3764( C3759 C3764 ) C3759_=_C3765( C3759 C3765 ) C3759_=_C3766( C3759 C3766 ) \nC3759_=_C3767( C3759 C3767 ) C3760_=_C3761( C3760 C3761 ) C3760_=_C3762( C3760 C3762 ) C3760_=_C3763( C3760 C3763 ) C3760_=_C3764( C3760 C3764 ) C3760_=_C3765( C3760 C3765 ) \nC3760_=_C3766( C3760 C3766 ) C3760_=_C3767( C3760 C3767 ) C3761_=_C3762( C3761 C3762 ) C3761_=_C3763( C3761 C3763 ) C3761_=_C3764( C3761 C3764 ) C3761_=_C3765( C3761 C3765 ) \nC3761_=_C3766( C3761 C3766 ) C3761_=_C3767( C3761 C3767 ) C3761_=_C3829( C3761 C3829 ) C3761_=_C3941( C3761 C3941 ) C3762_=_C3763( C3762 C3763 ) C3762_=_C3764( C3762 C3764 ) \nC3762_=_C3765( C3762 C3765 ) C3762_=_C3766( C3762 C3766 ) C3762_=_C3767( C3762 C3767 ) C3763_=_C3764( C3763 C3764 ) C3763_=_C3765( C3763 C3765 ) C3763_=_C3766( C3763 C3766 ) \nC3763_=_C3767( C3763 C3767 ) C3763_=_C3830( C3763 C3830 ) C3763_=_C4057( C3763 C4057 ) C3764_=_C3765( C3764 C3765 ) C3764_=_C3766( C3764 C3766 ) C3764_=_C3767( C3764 C3767 ) \nC3765_=_C3766( C3765 C3766 ) C3765_=_C3767( C3765 C3767 ) C3765_=_C3802( C3765 C3802 ) C3765_=_C3820( C3765 C3820 ) C3765_=_C3834( C3765 C3834 ) C3765_=_C3941( C3765 C3941 ) \nC3765_=_C3948( C3765 C3948 ) C3765_=_C3980( C3765 C3980 ) C3765_=_C4010( C3765 C4010 ) C3765_=_C4042( C3765 C4042 ) C3765_=_C4057( C3765 C4057 ) C3765_=_C4071( C3765 C4071 ) \nC3765_=_C4106( C3765 C4106 ) C3766_=_C3767( C3766 C3767 ) C3786_=_C3813( C3786 C3813 ) C3786_=_C3828( C3786 C3828 ) C3786_=_C3829( C3786 C3829 ) C3786_=_C3830( C3786 C3830 ) \nC3786_=_C3831( C3786 C3831 ) C3786_=_C3832( C3786 C3832 ) C3786_=_C3833( C3786 C3833 ) C3786_=_C3834( C3786 C3834 ) C3786_=_C3835( C3786 C3835 ) C3802_=_C3820( C3802 C3820 ) \nC3802_=_C3834( C3802 C3834 ) C3802_=_C3941( C3802 C3941 ) C3802_=_C3948( C3802 C3948 ) C3802_=_C3980( C3802 C3980 ) C3802_=_C4010( C3802 C4010 ) C3802_=_C4042( C3802 C4042 ) \nC3802_=_C4057( C3802 C4057 ) C3802_=_C4071( C3802 C4071 ) C3802_=_C4106( C3802 C4106 ) C3813_=_C3820( C3813 C3820 ) C3813_=_C3828( C3813 C3828 ) C3813_=_C3829( C3813 C3829 ) \nC3813_=_C3830( C3813 C3830 ) C3813_=_C3831( C3813 C3831 ) C3813_=_C3832( C3813 C3832 ) C3813_=_C3833( C3813 C3833 ) C3813_=_C3834( C3813 C3834 ) C3813_=_C3835( C3813 C3835 ) \nC3820_=_C3834( C3820 C3834 ) C3820_=_C3941( C3820 C3941 ) C3820_=_C3948( C3820 C3948 ) C3820_=_C3980( C3820 C3980 ) C3820_=_C4010( C3820 C4010 ) C3820_=_C4042( C3820 C4042 ) \nC3820_=_C4057( C3820 C4057 ) C3820_=_C4071( C3820 C4071 ) C3820_=_C4106( C3820 C4106 ) C3828_=_C3829( C3828 C3829 ) C3828_=_C3830( C3828 C3830 ) C3828_=_C3831( C3828 C3831 ) \nC3828_=_C3832( C3828 C3832 ) C3828_=_C3833( C3828 C3833 ) C3828_=_C3834( C3828 C3834 ) C3828_=_C3835( C3828 C3835 ) C3829_=_C3830( C3829 C3830 ) C3829_=_C3831( C3829 C3831 ) \nC3829_=_C3832( C3829 C3832 ) C3829_=_C3833( C3829 C3833 ) C3829_=_C3834( C3829 C3834 ) C3829_=_C3835( C3829 C3835 ) C3829_=_C3941( C3829 C3941 ) C3830_=_C3831( C3830 C3831 ) \nC3830_=_C3832( C3830 C3832 ) C3830_=_C3833( C3830 C3833 ) C3830_=_C3834( C3830 C3834 ) C3830_=_C3835( C3830 C3835 ) C3830_=_C4057( C3830 C4057 ) C3831_=_C3832( C3831 C3832 ) \nC3831_=_C3833( C3831 C3833 ) C3831_=_C3834( C3831 C3834 ) C3831_=_C3835( C3831 C3835 ) C3831_=_C4071( C3831 C4071 ) C3832_=_C3833( C3832 C3833 ) C3832_=_C3834( C3832 C3834 ) \nC3832_=_C3835( C3832 C3835 ) C3833_=_C3834( C3833 C3834 ) C3833_=_C3835( C3833 C3835 ) C3833_=_C3955( C3833 C3955 ) C3834_=_C3835(</w:t>
      </w:r>
    </w:p>
    <w:p>
      <w:pPr>
        <w:pStyle w:val="PreformattedText"/>
        <w:bidi w:val="0"/>
        <w:spacing w:before="0" w:after="0"/>
        <w:jc w:val="left"/>
        <w:rPr/>
      </w:pPr>
      <w:r>
        <w:rPr/>
        <w:t xml:space="preserve"> </w:t>
      </w:r>
      <w:r>
        <w:rPr/>
        <w:t>C3834 C3835 ) C3834_=_C3941( C3834 C3941 ) \nC3834_=_C3948( C3834 C3948 ) C3834_=_C3980( C3834 C3980 ) C3834_=_C4010( C3834 C4010 ) C3834_=_C4042( C3834 C4042 ) C3834_=_C4057( C3834 C4057 ) C3834_=_C4071( C3834 C4071 ) \nC3834_=_C4106( C3834 C4106 ) C3941_=_C3948( C3941 C3948 ) C3941_=_C3980( C3941 C3980 ) C3941_=_C4010( C3941 C4010 ) C3941_=_C4042( C3941 C4042 ) C3941_=_C4057( C3941 C4057 ) \nC3941_=_C4071( C3941 C4071 ) C3941_=_C4106( C3941 C4106 ) C3948_=_C3980( C3948 C3980 ) C3948_=_C4010( C3948 C4010 ) C3948_=_C4042( C3948 C4042 ) C3948_=_C4057( C3948 C4057 ) \nC3948_=_C4071( C3948 C4071 ) C3948_=_C4106( C3948 C4106 ) C3953_=_C3954( C3953 C3954 ) C3953_=_C3955( C3953 C3955 ) C3953_=_C3957( C3953 C3957 ) C3954_=_C3955( C3954 C3955 ) \nC3954_=_C3957( C3954 C3957 ) C3954_=_C4010( C3954 C4010 ) C3955_=_C3957( C3955 C3957 ) C3980_=_C4010( C3980 C4010 ) C3980_=_C4042( C3980 C4042 ) C3980_=_C4057( C3980 C4057 ) \nC3980_=_C4071( C3980 C4071 ) C3980_=_C4106( C3980 C4106 ) C4010_=_C4042( C4010 C4042 ) C4010_=_C4057( C4010 C4057 ) C4010_=_C4071( C4010 C4071 ) C4010_=_C4106( C4010 C4106 ) \nC4042_=_C4057( C4042 C4057 ) C4042_=_C4071( C4042 C4071 ) C4042_=_C4106( C4042 C4106 ) C4057_=_C4071( C4057 C4071 ) C4057_=_C4106( C4057 C4106 ) C4071_=_C4106( C4071 C4106 ) "];73-&gt;87[label="182: C20 C42 C207 C297 C514 \nC599 C628 C699 C734 C740 C832 \nC942 C951 C1051 C1058 C1073 C1106 \nC1107 C1108 C1109 C1111 C1113 C1114 \nC1115 C1116 C1118 C1119 C1121 C1123 \nC1124 C1126 C1127 C1128 C1129 C1131 \nC1220 C1226 C1234 C1240 C1242 C1245 \nC1249 C1336 C1347 C1353 C1375 C1404 \nC1571 C1694 C1704 C1713 C1718 C1722 \nC1813 C1846 C1851 C1856 C1860 C1865 \nC2012 C2116 C2191 C2220 C2230 C2232 \nC2237 C2272 C2281 C2285 C2322 C2323 \nC2324 C2325 C2326 C2328 C2329 C2330 \nC2331 C2332 C2333 C2334 C2335 C2336 \nC2338 C2339 C2341 C2342 C2407 C2413 \nC2568 C2726 C2788 C2793 C2808 C2854 \nC2859 C2860 C2861 C2862 C2864 C2866 \nC2867 C2869 C2870 C2871 C2872 C2873 \nC2874 C2876 C3067 C3156 C3163 C3167 \nC3171 C3178 C3181 C3186 C3234 C3307 \nC3319 C3329 C3354 C3411 C3425 C3426 \nC3427 C3428 C3429 C3430 C3431 C3432 \nC3434 C3435 C3436 C3438 C3491 C3494 \nC3523 C3565 C3585 C3597 C3599 C3632 \nC3634 C3639 C3653 C3716 C3731 C3733 \nC3750 C3757 C3759 C3760 C3761 C3762 \nC3763 C3764 C3766 C3767 C3786 C3802 \nC3813 C3820 C3828 C3829 C3830 C3831 \nC3832 C3833 C3835 C3941 C3948 C3953 \nC3954 C3955 C3957 C3980 C4010 C4042 \nC4057 C4071 C4106 \n2147: C20_=_C42 ,C20_=_C207 ,C20_=_C297 ,C20_=_C1220 ,C20_=_C1245 ,\nC20_=_C1336 ,C20_=_C1404 ,C20_=_C1860 ,C20_=_C2116 ,C20_=_C2191 ,C20_=_C2407 ,\nC20_=_C3163 ,C20_=_C3181 ,C20_=_C3307 ,C20_=_C3354 ,C20_=_C3491 ,C20_=_C3599 ,\nC20_=_C3634 ,C20_=_C3653 ,C20_=_C3953 ,C20_=_C3954 ,C20_=_C3955 ,C20_=_C3957 ,\nC42_=_C207 ,C42_=_C297 ,C42_=_C1220 ,C42_=_C1245 ,C42_=_C1336 ,C42_=_C1404 ,\nC42_=_C1860 ,C42_=_C2116 ,C42_=_C2191 ,C42_=_C2407 ,C42_=_C3163 ,C42_=_C3181 ,\nC42_=_C3307 ,C42_=_C3354 ,C42_=_C3491 ,C42_=_C3599 ,C42_=_C3634 ,C42_=_C3653 ,\nC42_=_C3953 ,C42_=_C3954 ,C42_=_C3955 ,C42_=_C3957 ,C207_=_C297 ,C207_=_C1220 ,\nC207_=_C1245 ,C207_=_C1336 ,C207_=_C1404 ,C207_=_C1860 ,C207_=_C2116 ,C207_=_C2191 ,\nC207_=_C2407 ,C207_=_C3163 ,C207_=_C3181 ,C207_=_C3307 ,C207_=_C3354 ,C207_=_C3491 ,\nC207_=_C3599 ,C207_=_C3634 ,C207_=_C3653 ,C207_=_C3953 ,C207_=_C3954 ,C207_=_C3955 ,\nC207_=_C3957 ,C297_=_C1220 ,C297_=_C1245 ,C297_=_C1336 ,C297_=_C1404 ,C297_=_C1860 ,\nC297_=_C2116 ,C297_=_C2191 ,C297_=_C2407 ,C297_=_C3163 ,C297_=_C3181 ,C297_=_C3307 ,\nC297_=_C3354 ,C297_=_C3491 ,C297_=_C3599 ,C297_=_C3634 ,C297_=_C3653 ,C297_=_C3953 ,\nC297_=_C3954 ,C297_=_C3955 ,C297_=_C3957 ,C514_=_C599 ,C514_=_C734 ,C514_=_C1242 ,\nC514_=_C1694 ,C514_=_C1722 ,C514_=_C1813 ,C514_=_C2012 ,C514_=_C2232 ,C514_=_C2568 ,\nC514_=_C2854 ,C514_=_C3411 ,C514_=_C3585 ,C514_=_C3632 ,C514_=_C3733 ,C514_=_C3786 ,\nC514_=_C3813 ,C514_=_C3828 ,C514_=_C3829 ,C514_=_C3830 ,C514_=_C3831 ,C514_=_C3832 ,\nC514_=_C3833 ,C514_=_C3835 ,C599_=_C734 ,C599_=_C1242 ,C599_=_C1694 ,C599_=_C1722 ,\nC599_=_C1813 ,C599_=_C2012 ,C599_=_C2232 ,C599_=_C2568 ,C599_=_C2854 ,C599_=_C3411 ,\nC599_=_C3585 ,C599_=_C3632 ,C599_=_C3733 ,C599_=_C3786 ,C599_=_C3813 ,C599_=_C3828 ,\nC599_=_C3829 ,C599_=_C3830 ,C599_=_C3831 ,C599_=_C3832 ,C599_=_C3833 ,C599_=_C3835 ,\nC628_=_C1226 ,C628_=_C1249 ,C628_=_C1704 ,C628_=_C1865 ,C628_=_C2237 ,C628_=_C2413 ,\nC628_=_C3167 ,C628_=_C3186 ,C628_=_C3494 ,C628_=_C3639 ,C628_=_C3802 ,C628_=_C3820 ,\nC628_=_C3941 ,C628_=_C3948 ,C628_=_C3980 ,C628_=_C4010 ,C628_=_C4042 ,C628_=_C4057 ,\nC628_=_C4071 ,C628_=_C4106 ,C699_=_C942 ,C699_=_C1051 ,C699_=_C1234 ,C699_=_C1375 ,\nC699_=_C1713 ,C699_=_C1851 ,C699_=_C2220 ,C699_=_C2788 ,C699_=_C2808 ,C699_=_C2859 ,\nC699_=_C2860 ,C699_=_C2861 ,C699_=_C2862 ,C699_=_C2864 ,C699_=_C2866 ,C699_=_C2867 ,\nC699_=_C2869 ,C699_=_C2870 ,C699_=_C2871 ,C699_=_C2872 ,C699_=_C2873 ,C699_=_C2874 ,\nC699_=_C2876 ,C734_=_C1242 ,C734_=_C1694 ,C734_=_C1722 ,C734_=_C1813 ,C734_=_C2012 ,\nC734_=_C2232 ,C734_=_C2568 ,C734_=_C2854 ,C734_=_C3411 ,C734_=_C3585 ,C734_=_C3632 ,\nC734_=_C3733 ,C734_=_C3786 ,C734_=_C3813 ,C734_=_C3828 ,C734_=_C3829 ,C734_=_C3830 ,\nC734_=_C3831 ,C734_=_C3832 ,C734_=_C3833 ,C734_=_C3835 ,C740_=_C1106 ,C740_=_C1107 ,\nC740_=_C1108 ,C740_=_C1109 ,C740_=_C1111 ,C740_=_C1113 ,C740_=_C1114 ,C740_=_C1115 ,\nC740_=_C1116 ,C740_=_C1118 ,C740_=_C1119 ,C740_=_C1121 ,C740_=_C1123 ,C740_=_C1124 ,\nC740_=_C1126 ,C740_=_C1127 ,C740_=_C1128 ,C740_=_C1129 ,C740_=_C1131 ,C832_=_C951 ,\nC832_=_C1240 ,C832_=_C2230 ,C832_=_C2272 ,C832_=_C2726 ,C832_=_C3178 ,C832_=_C3319 ,\nC832_=_C3523 ,C832_=_C3565 ,C832_=_C3597 ,C832_=_C3716 ,C832_=_C3731 ,C832_=_C3750 ,\nC832_=_C3757 ,C832_=_C3759 ,C832_=_C3760 ,C832_=_C3761 ,C832_=_C3762 ,C832_=_C3763 ,\nC832_=_C3764 ,C832_=_C3766 ,C832_=_C3767 ,C942_=_C951 ,C942_=_C1051 ,C942_=_C1234 ,\nC942_=_C1375 ,C942_=_C1713 ,C942_=_C1851 ,C942_=_C2220 ,C942_=_C2788 ,C942_=_C2808 ,\nC942_=_C2859 ,C942_=_C2860 ,C942_=_C2861 ,C942_=_C2862 ,C942_=_C2864 ,C942_=_C2866 ,\nC942_=_C2867 ,C942_=_C2869 ,C942_=_C2870 ,C942_=_C2871 ,C942_=_C2872 ,C942_=_C2873 ,\nC942_=_C2874 ,C942_=_C2876 ,C951_=_C1240 ,C951_=_C2230 ,C951_=_C2272 ,C951_=_C2726 ,\nC951_=_C3178 ,C951_=_C3319 ,C951_=_C3523 ,C951_=_C3565 ,C951_=_C3597 ,C951_=_C3716 ,\nC951_=_C3731 ,C951_=_C3750 ,C951_=_C3757 ,C951_=_C3759 ,C951_=_C3760 ,C951_=_C3761 ,\nC951_=_C3762 ,C951_=_C3763 ,C951_=_C3764 ,C951_=_C3766 ,C951_=_C3767 ,C1051_=_C1058 ,\nC1051_=_C1234 ,C1051_=_C1375 ,C1051_=_C1713 ,C1051_=_C1851 ,C1051_=_C2220 ,C1051_=_C2788 ,\nC1051_=_C2808 ,C1051_=_C2859 ,C1051_=_C2860 ,C1051_=_C2861 ,C1051_=_C2862 ,C1051_=_C2864 ,\nC1051_=_C2866 ,C1051_=_C2867 ,C1051_=_C2869 ,C1051_=_C2870 ,C1051_=_C2871 ,C1051_=_C2872 ,\nC1051_=_C2873 ,C1051_=_C2874 ,C1051_=_C2876 ,C1058_=_C1353 ,C1058_=_C1718 ,C1058_=_C1856 ,\nC1058_=_C2285 ,C1058_=_C2793 ,C1058_=_C3067 ,C1058_=_C3156 ,C1058_=_C3171 ,C1058_=_C3234 ,\nC1058_=_C3329 ,C1058_=_C3425 ,C1058_=_C3426 ,C1058_=_C3427 ,C1058_=_C3428 ,C1058_=_C3429 ,\nC1058_=_C3430 ,C1058_=_C3431 ,C1058_=_C3432 ,C1058_=_C3434 ,C1058_=_C3435 ,C1058_=_C3436 ,\nC1058_=_C3438 ,C1073_=_C1347 ,C1073_=_C1571 ,C1073_=_C1846 ,C1073_=_C2281 ,C1073_=_C2322 ,\nC1073_=_C2323 ,C1073_=_C2324 ,C1073_=_C2325 ,C1073_=_C2326 ,C1073_=_C2328 ,C1073_=_C2329 ,\nC1073_=_C2330 ,C1073_=_C2331 ,C1073_=_C2332 ,C1073_=_C2333 ,C1073_=_C2334 ,C1073_=_C2335 ,\nC1073_=_C2336 ,C1073_=_C2338 ,C1073_=_C2339 ,C1073_=_C2341 ,C1073_=_C2342 ,C1106_=_C1107 ,\nC1106_=_C1108 ,C1106_=_C1109 ,C1106_=_C1111 ,C1106_=_C1113 ,C1106_=_C1114 ,C1106_=_C1115 ,\nC1106_=_C1116 ,C1106_=_C1118 ,C1106_=_C1119 ,C1106_=_C1121 ,C1106_=_C1123 ,C1106_=_C1124 ,\nC1106_=_C1126 ,C1106_=_C1127 ,C1106_=_C1128 ,C1106_=_C1129 ,C1106_=_C1131 ,C1106_=_C1234 ,\nC1106_=_C1240 ,C1106_=_C1242 ,C1106_=_C1245 ,C1106_=_C1249 ,C1107_=_C1108 ,C1107_=_C1109 ,\nC1107_=_C1111 ,C1107_=_C1113 ,C1107_=_C1114 ,C1107_=_C1115 ,C1107_=_C1116 ,C1107_=_C1118 ,\nC1107_=_C1119 ,C1107_=_C1121 ,C1107_=_C1123 ,C1107_=_C1124 ,C1107_=_C1126 ,C1107_=_C1127 ,\nC1107_=_C1128 ,C1107_=_C1129 ,C1107_=_C1131 ,C1107_=_C1846 ,C1107_=_C1851 ,C1107_=_C1856 ,\nC1107_=_C1860 ,C1107_=_C1865 ,C1108_=_C1109 ,C1108_=_C1111 ,C1108_=_C1113 ,C1108_=_C1114 ,\nC1108_=_C1115 ,C1108_=_C1116 ,C1108_=_C1118 ,C1108_=_C1119 ,C1108_=_C1121 ,C1108_=_C1123 ,\nC1108_=_C1124 ,C1108_=_C1126 ,C1108_=_C1127 ,C1108_=_C1128 ,C1108_=_C1129 ,C1108_=_C1131 ,\nC1108_=_C2191 ,C1109_=_C1111 ,C1109_=_C1113 ,C1109_=_C1114 ,C1109_=_C1115 ,C1109_=_C1116 ,\nC1109_=_C1118 ,C1109_=_C1119 ,C1109_=_C1121 ,C1109_=_C1123 ,C1109_=_C1124 ,C1109_=_C1126 ,\nC1109_=_C1127 ,C1109_=_C1128 ,C1109_=_C1129 ,C1109_=_C1131 ,C1109_=_C2220 ,C1109_=_C2230 ,\nC1109_=_C2232 ,C1109_=_C2237 ,C1111_=_C1113 ,C1111_=_C1114 ,C1111_=_C1115 ,C1111_=_C1116 ,\nC1111_=_C1118 ,C1111_=_C1119 ,C1111_=_C1121 ,C1111_=_C1123 ,C1111_=_C1124 ,C1111_=_C1126 ,\nC1111_=_C1127 ,C1111_=_C1128 ,C1111_=_C1129 ,C1111_=_C1131 ,C1113_=_C1114 ,C1113_=_C1115 ,\nC1113_=_C1116 ,C1113_=_C1118 ,C1113_=_C1119 ,C1113_=_C1121 ,C1113_=_C1123 ,C1113_=_C1124 ,\nC1113_=_C1126 ,C1113_=_C1127 ,C1113_=_C1128 ,C1113_=_C1129 ,C1113_=_C1131 ,C1114_=_C1115 ,\nC1114_=_C1116 ,C1114_=_C1118 ,C1114_=_C1119 ,C1114_=_C1121 ,C1114_=_C1123 ,C1114_=_C1124 ,\nC1114_=_C1126 ,C1114_=_C1127 ,C1114_=_C1128 ,C1114_=_C1129 ,C1114_=_C1131 ,C1115_=_C1116 ,\nC1115_=_C1118 ,C1115_=_C1119 ,C1115_=_C1121 ,C1115_=_C1123 ,C1115_=_C1124 ,C1115_=_C1126 ,\nC1115_=_C1127 ,C1115_=_C1128 ,C1115_=_C1129 ,C1115_=_C1131 ,C1115_=_C2325 ,C1115_=_C3156 ,\nC1115_=_C3163 ,C1115_=_C3167 ,C1116_=_C1118 ,C1116_=_C1119 ,C1116_=_C1121 ,C1116_=_C1123 ,\nC1116_=_C1124 ,C1116_=_C1126 ,C1116_=_C1127 ,C1116_=_C1128 ,C1116_=_C1129 ,C1116_=_C1131 ,\nC1116_=_C2326 ,C1116_=_C3171 ,C1116_=_C3178 ,C1116_=_C3181 ,C1116_=_C3186 ,C1118_=_C1119 ,\nC1118_=_C1121 ,C1118_=_C1123 ,C1118_=_C1124 ,C1118_=_C1126 ,C1118_=_C1127 ,C1118_=_C1128 ,\nC1118_=_C1129 ,C1118_=_C1131 ,C1118_=_C2329 ,C1118_=_C3426 ,C1118_=_C3491 ,C1118_=_C3494</w:t>
      </w:r>
    </w:p>
    <w:p>
      <w:pPr>
        <w:pStyle w:val="PreformattedText"/>
        <w:bidi w:val="0"/>
        <w:spacing w:before="0" w:after="0"/>
        <w:jc w:val="left"/>
        <w:rPr/>
      </w:pPr>
      <w:r>
        <w:rPr/>
        <w:t xml:space="preserve"> </w:t>
      </w:r>
      <w:r>
        <w:rPr/>
        <w:t>,\nC1119_=_C1121 ,C1119_=_C1123 ,C1119_=_C1124 ,C1119_=_C1126 ,C1119_=_C1127 ,C1119_=_C1128 ,\nC1119_=_C1129 ,C1119_=_C1131 ,C1119_=_C2332 ,C1119_=_C3429 ,C1119_=_C3632 ,C1119_=_C3634 ,\nC1119_=_C3639 ,C1121_=_C1123 ,C1121_=_C1124 ,C1121_=_C1126 ,C1121_=_C1127 ,C1121_=_C1128 ,\nC1121_=_C1129 ,C1121_=_C1131 ,C1121_=_C2867 ,C1121_=_C3757 ,C1121_=_C3813 ,C1121_=_C3820 ,\nC1123_=_C1124 ,C1123_=_C1126 ,C1123_=_C1127 ,C1123_=_C1128 ,C1123_=_C1129 ,C1123_=_C1131 ,\nC1123_=_C3759 ,C1124_=_C1126 ,C1124_=_C1127 ,C1124_=_C1128 ,C1124_=_C1129 ,C1124_=_C1131 ,\nC1124_=_C2869 ,C1124_=_C3761 ,C1124_=_C3829 ,C1124_=_C3941 ,C1126_=_C1127 ,C1126_=_C1128 ,\nC1126_=_C1129 ,C1126_=_C1131 ,C1127_=_C1128 ,C1127_=_C1129 ,C1127_=_C1131 ,C1127_=_C2339 ,\nC1127_=_C3434 ,C1127_=_C3954 ,C1127_=_C4010 ,C1128_=_C1129 ,C1128_=_C1131 ,C1129_=_C1131 ,\nC1129_=_C2873 ,C1129_=_C3763 ,C1129_=_C3830 ,C1129_=_C4057 ,C1220_=_C1226 ,C1220_=_C1245 ,\nC1220_=_C1336 ,C1220_=_C1404 ,C1220_=_C1860 ,C1220_=_C2116 ,C1220_=_C2191 ,C1220_=_C2407 ,\nC1220_=_C3163 ,C1220_=_C3181 ,C1220_=_C3307 ,C1220_=_C3354 ,C1220_=_C3491 ,C1220_=_C3599 ,\nC1220_=_C3634 ,C1220_=_C3653 ,C1220_=_C3953 ,C1220_=_C3954 ,C1220_=_C3955 ,C1220_=_C3957 ,\nC1226_=_C1249 ,C1226_=_C1704 ,C1226_=_C1865 ,C1226_=_C2237 ,C1226_=_C2413 ,C1226_=_C3167 ,\nC1226_=_C3186 ,C1226_=_C3494 ,C1226_=_C3639 ,C1226_=_C3802 ,C1226_=_C3820 ,C1226_=_C3941 ,\nC1226_=_C3948 ,C1226_=_C3980 ,C1226_=_C4010 ,C1226_=_C4042 ,C1226_=_C4057 ,C1226_=_C4071 ,\nC1226_=_C4106 ,C1234_=_C1240 ,C1234_=_C1242 ,C1234_=_C1245 ,C1234_=_C1249 ,C1234_=_C1375 ,\nC1234_=_C1713 ,C1234_=_C1851 ,C1234_=_C2220 ,C1234_=_C2788 ,C1234_=_C2808 ,C1234_=_C2859 ,\nC1234_=_C2860 ,C1234_=_C2861 ,C1234_=_C2862 ,C1234_=_C2864 ,C1234_=_C2866 ,C1234_=_C2867 ,\nC1234_=_C2869 ,C1234_=_C2870 ,C1234_=_C2871 ,C1234_=_C2872 ,C1234_=_C2873 ,C1234_=_C2874 ,\nC1234_=_C2876 ,C1240_=_C1242 ,C1240_=_C1245 ,C1240_=_C1249 ,C1240_=_C2230 ,C1240_=_C2272 ,\nC1240_=_C2726 ,C1240_=_C3178 ,C1240_=_C3319 ,C1240_=_C3523 ,C1240_=_C3565 ,C1240_=_C3597 ,\nC1240_=_C3716 ,C1240_=_C3731 ,C1240_=_C3750 ,C1240_=_C3757 ,C1240_=_C3759 ,C1240_=_C3760 ,\nC1240_=_C3761 ,C1240_=_C3762 ,C1240_=_C3763 ,C1240_=_C3764 ,C1240_=_C3766 ,C1240_=_C3767 ,\nC1242_=_C1245 ,C1242_=_C1249 ,C1242_=_C1694 ,C1242_=_C1722 ,C1242_=_C1813 ,C1242_=_C2012 ,\nC1242_=_C2232 ,C1242_=_C2568 ,C1242_=_C2854 ,C1242_=_C3411 ,C1242_=_C3585 ,C1242_=_C3632 ,\nC1242_=_C3733 ,C1242_=_C3786 ,C1242_=_C3813 ,C1242_=_C3828 ,C1242_=_C3829 ,C1242_=_C3830 ,\nC1242_=_C3831 ,C1242_=_C3832 ,C1242_=_C3833 ,C1242_=_C3835 ,C1245_=_C1249 ,C1245_=_C1336 ,\nC1245_=_C1404 ,C1245_=_C1860 ,C1245_=_C2116 ,C1245_=_C2191 ,C1245_=_C2407 ,C1245_=_C3163 ,\nC1245_=_C3181 ,C1245_=_C3307 ,C1245_=_C3354 ,C1245_=_C3491 ,C1245_=_C3599 ,C1245_=_C3634 ,\nC1245_=_C3653 ,C1245_=_C3953 ,C1245_=_C3954 ,C1245_=_C3955 ,C1245_=_C3957 ,C1249_=_C1704 ,\nC1249_=_C1865 ,C1249_=_C2237 ,C1249_=_C2413 ,C1249_=_C3167 ,C1249_=_C3186 ,C1249_=_C3494 ,\nC1249_=_C3639 ,C1249_=_C3802 ,C1249_=_C3820 ,C1249_=_C3941 ,C1249_=_C3948 ,C1249_=_C3980 ,\nC1249_=_C4010 ,C1249_=_C4042 ,C1249_=_C4057 ,C1249_=_C4071 ,C1249_=_C4106 ,C1336_=_C1404 ,\nC1336_=_C1860 ,C1336_=_C2116 ,C1336_=_C2191 ,C1336_=_C2407 ,C1336_=_C3163 ,C1336_=_C3181 ,\nC1336_=_C3307 ,C1336_=_C3354 ,C1336_=_C3491 ,C1336_=_C3599 ,C1336_=_C3634 ,C1336_=_C3653 ,\nC1336_=_C3953 ,C1336_=_C3954 ,C1336_=_C3955 ,C1336_=_C3957 ,C1347_=_C1353 ,C1347_=_C1571 ,\nC1347_=_C1846 ,C1347_=_C2281 ,C1347_=_C2322 ,C1347_=_C2323 ,C1347_=_C2324 ,C1347_=_C2325 ,\nC1347_=_C2326 ,C1347_=_C2328 ,C1347_=_C2329 ,C1347_=_C2330 ,C1347_=_C2331 ,C1347_=_C2332 ,\nC1347_=_C2333 ,C1347_=_C2334 ,C1347_=_C2335 ,C1347_=_C2336 ,C1347_=_C2338 ,C1347_=_C2339 ,\nC1347_=_C2341 ,C1347_=_C2342 ,C1353_=_C1718 ,C1353_=_C1856 ,C1353_=_C2285 ,C1353_=_C2793 ,\nC1353_=_C3067 ,C1353_=_C3156 ,C1353_=_C3171 ,C1353_=_C3234 ,C1353_=_C3329 ,C1353_=_C3425 ,\nC1353_=_C3426 ,C1353_=_C3427 ,C1353_=_C3428 ,C1353_=_C3429 ,C1353_=_C3430 ,C1353_=_C3431 ,\nC1353_=_C3432 ,C1353_=_C3434 ,C1353_=_C3435 ,C1353_=_C3436 ,C1353_=_C3438 ,C1375_=_C1713 ,\nC1375_=_C1851 ,C1375_=_C2220 ,C1375_=_C2788 ,C1375_=_C2808 ,C1375_=_C2859 ,C1375_=_C2860 ,\nC1375_=_C2861 ,C1375_=_C2862 ,C1375_=_C2864 ,C1375_=_C2866 ,C1375_=_C2867 ,C1375_=_C2869 ,\nC1375_=_C2870 ,C1375_=_C2871 ,C1375_=_C2872 ,C1375_=_C2873 ,C1375_=_C2874 ,C1375_=_C2876 ,\nC1404_=_C1860 ,C1404_=_C2116 ,C1404_=_C2191 ,C1404_=_C2407 ,C1404_=_C3163 ,C1404_=_C3181 ,\nC1404_=_C3307 ,C1404_=_C3354 ,C1404_=_C3491 ,C1404_=_C3599 ,C1404_=_C3634 ,C1404_=_C3653 ,\nC1404_=_C3953 ,C1404_=_C3954 ,C1404_=_C3955 ,C1404_=_C3957 ,C1571_=_C1846 ,C1571_=_C2281 ,\nC1571_=_C2322 ,C1571_=_C2323 ,C1571_=_C2324 ,C1571_=_C2325 ,C1571_=_C2326 ,C1571_=_C2328 ,\nC1571_=_C2329 ,C1571_=_C2330 ,C1571_=_C2331 ,C1571_=_C2332 ,C1571_=_C2333 ,C1571_=_C2334 ,\nC1571_=_C2335 ,C1571_=_C2336 ,C1571_=_C2338 ,C1571_=_C2339 ,C1571_=_C2341 ,C1571_=_C2342 ,\nC1694_=_C1704 ,C1694_=_C1722 ,C1694_=_C1813 ,C1694_=_C2012 ,C1694_=_C2232 ,C1694_=_C2568 ,\nC1694_=_C2854 ,C1694_=_C3411 ,C1694_=_C3585 ,C1694_=_C3632 ,C1694_=_C3733 ,C1694_=_C3786 ,\nC1694_=_C3813 ,C1694_=_C3828 ,C1694_=_C3829 ,C1694_=_C3830 ,C1694_=_C3831 ,C1694_=_C3832 ,\nC1694_=_C3833 ,C1694_=_C3835 ,C1704_=_C1865 ,C1704_=_C2237 ,C1704_=_C2413 ,C1704_=_C3167 ,\nC1704_=_C3186 ,C1704_=_C3494 ,C1704_=_C3639 ,C1704_=_C3802 ,C1704_=_C3820 ,C1704_=_C3941 ,\nC1704_=_C3948 ,C1704_=_C3980 ,C1704_=_C4010 ,C1704_=_C4042 ,C1704_=_C4057 ,C1704_=_C4071 ,\nC1704_=_C4106 ,C1713_=_C1718 ,C1713_=_C1722 ,C1713_=_C1851 ,C1713_=_C2220 ,C1713_=_C2788 ,\nC1713_=_C2808 ,C1713_=_C2859 ,C1713_=_C2860 ,C1713_=_C2861 ,C1713_=_C2862 ,C1713_=_C2864 ,\nC1713_=_C2866 ,C1713_=_C2867 ,C1713_=_C2869 ,C1713_=_C2870 ,C1713_=_C2871 ,C1713_=_C2872 ,\nC1713_=_C2873 ,C1713_=_C2874 ,C1713_=_C2876 ,C1718_=_C1722 ,C1718_=_C1856 ,C1718_=_C2285 ,\nC1718_=_C2793 ,C1718_=_C3067 ,C1718_=_C3156 ,C1718_=_C3171 ,C1718_=_C3234 ,C1718_=_C3329 ,\nC1718_=_C3425 ,C1718_=_C3426 ,C1718_=_C3427 ,C1718_=_C3428 ,C1718_=_C3429 ,C1718_=_C3430 ,\nC1718_=_C3431 ,C1718_=_C3432 ,C1718_=_C3434 ,C1718_=_C3435 ,C1718_=_C3436 ,C1718_=_C3438 ,\nC1722_=_C1813 ,C1722_=_C2012 ,C1722_=_C2232 ,C1722_=_C2568 ,C1722_=_C2854 ,C1722_=_C3411 ,\nC1722_=_C3585 ,C1722_=_C3632 ,C1722_=_C3733 ,C1722_=_C3786 ,C1722_=_C3813 ,C1722_=_C3828 ,\nC1722_=_C3829 ,C1722_=_C3830 ,C1722_=_C3831 ,C1722_=_C3832 ,C1722_=_C3833 ,C1722_=_C3835 ,\nC1813_=_C2012 ,C1813_=_C2232 ,C1813_=_C2568 ,C1813_=_C2854 ,C1813_=_C3411 ,C1813_=_C3585 ,\nC1813_=_C3632 ,C1813_=_C3733 ,C1813_=_C3786 ,C1813_=_C3813 ,C1813_=_C3828 ,C1813_=_C3829 ,\nC1813_=_C3830 ,C1813_=_C3831 ,C1813_=_C3832 ,C1813_=_C3833 ,C1813_=_C3835 ,C1846_=_C1851 ,\nC1846_=_C1856 ,C1846_=_C1860 ,C1846_=_C1865 ,C1846_=_C2281 ,C1846_=_C2322 ,C1846_=_C2323 ,\nC1846_=_C2324 ,C1846_=_C2325 ,C1846_=_C2326 ,C1846_=_C2328 ,C1846_=_C2329 ,C1846_=_C2330 ,\nC1846_=_C2331 ,C1846_=_C2332 ,C1846_=_C2333 ,C1846_=_C2334 ,C1846_=_C2335 ,C1846_=_C2336 ,\nC1846_=_C2338 ,C1846_=_C2339 ,C1846_=_C2341 ,C1846_=_C2342 ,C1851_=_C1856 ,C1851_=_C1860 ,\nC1851_=_C1865 ,C1851_=_C2220 ,C1851_=_C2788 ,C1851_=_C2808 ,C1851_=_C2859 ,C1851_=_C2860 ,\nC1851_=_C2861 ,C1851_=_C2862 ,C1851_=_C2864 ,C1851_=_C2866 ,C1851_=_C2867 ,C1851_=_C2869 ,\nC1851_=_C2870 ,C1851_=_C2871 ,C1851_=_C2872 ,C1851_=_C2873 ,C1851_=_C2874 ,C1851_=_C2876 ,\nC1856_=_C1860 ,C1856_=_C1865 ,C1856_=_C2285 ,C1856_=_C2793 ,C1856_=_C3067 ,C1856_=_C3156 ,\nC1856_=_C3171 ,C1856_=_C3234 ,C1856_=_C3329 ,C1856_=_C3425 ,C1856_=_C3426 ,C1856_=_C3427 ,\nC1856_=_C3428 ,C1856_=_C3429 ,C1856_=_C3430 ,C1856_=_C3431 ,C1856_=_C3432 ,C1856_=_C3434 ,\nC1856_=_C3435 ,C1856_=_C3436 ,C1856_=_C3438 ,C1860_=_C1865 ,C1860_=_C2116 ,C1860_=_C2191 ,\nC1860_=_C2407 ,C1860_=_C3163 ,C1860_=_C3181 ,C1860_=_C3307 ,C1860_=_C3354 ,C1860_=_C3491 ,\nC1860_=_C3599 ,C1860_=_C3634 ,C1860_=_C3653 ,C1860_=_C3953 ,C1860_=_C3954 ,C1860_=_C3955 ,\nC1860_=_C3957 ,C1865_=_C2237 ,C1865_=_C2413 ,C1865_=_C3167 ,C1865_=_C3186 ,C1865_=_C3494 ,\nC1865_=_C3639 ,C1865_=_C3802 ,C1865_=_C3820 ,C1865_=_C3941 ,C1865_=_C3948 ,C1865_=_C3980 ,\nC1865_=_C4010 ,C1865_=_C4042 ,C1865_=_C4057 ,C1865_=_C4071 ,C1865_=_C4106 ,C2012_=_C2232 ,\nC2012_=_C2568 ,C2012_=_C2854 ,C2012_=_C3411 ,C2012_=_C3585 ,C2012_=_C3632 ,C2012_=_C3733 ,\nC2012_=_C3786 ,C2012_=_C3813 ,C2012_=_C3828 ,C2012_=_C3829 ,C2012_=_C3830 ,C2012_=_C3831 ,\nC2012_=_C3832 ,C2012_=_C3833 ,C2012_=_C3835 ,C2116_=_C2191 ,C2116_=_C2407 ,C2116_=_C3163 ,\nC2116_=_C3181 ,C2116_=_C3307 ,C2116_=_C3354 ,C2116_=_C3491 ,C2116_=_C3599 ,C2116_=_C3634 ,\nC2116_=_C3653 ,C2116_=_C3953 ,C2116_=_C3954 ,C2116_=_C3955 ,C2116_=_C3957 ,C2191_=_C2407 ,\nC2191_=_C3163 ,C2191_=_C3181 ,C2191_=_C3307 ,C2191_=_C3354 ,C2191_=_C3491 ,C2191_=_C3599 ,\nC2191_=_C3634 ,C2191_=_C3653 ,C2191_=_C3953 ,C2191_=_C3954 ,C2191_=_C3955 ,C2191_=_C3957 ,\nC2220_=_C2230 ,C2220_=_C2232 ,C2220_=_C2237 ,C2220_=_C2788 ,C2220_=_C2808 ,C2220_=_C2859 ,\nC2220_=_C2860 ,C2220_=_C2861 ,C2220_=_C2862 ,C2220_=_C2864 ,C2220_=_C2866 ,C2220_=_C2867 ,\nC2220_=_C2869 ,C2220_=_C2870 ,C2220_=_C2871 ,C2220_=_C2872 ,C2220_=_C2873 ,C2220_=_C2874 ,\nC2220_=_C2876 ,C2230_=_C2232 ,C2230_=_C2237 ,C2230_=_C2272 ,C2230_=_C2726 ,C2230_=_C3178 ,\nC2230_=_C3319 ,C2230_=_C3523 ,C2230_=_C3565 ,C2230_=_C3597 ,C2230_=_C3716 ,C2230_=_C3731 ,\nC2230_=_C3750 ,C2230_=_C3757 ,C2230_=_C3759 ,C2230_=_C3760 ,C2230_=_C3761 ,C2230_=_C3762 ,\nC2230_=_C3763 ,C2230_=_C3764 ,C2230_=_C3766 ,C2230_=_C3767 ,C2232_=_C2237 ,C2232_=_C2568 ,\nC2232_=_C2854 ,C2232_=_C3411 ,C2232_=_C3585 ,C2232_=_C3632 ,C2232_=_C3733 ,C2232_=_C3786 ,\nC2232_=_C3813 ,C2232_=_C3828 ,C2232_=_C3829 ,C2232_=_C3830 ,C2232_=_C3831 ,C2232_=_C3832 ,\nC2232_=_C3833 ,C2232_=_C3835 ,C2237_=_C2413 ,C2237_=_C3167 ,C2237_=_C3186 ,C2237_=_C3494 ,\nC2237_=_C3639 ,C2237_=_C3802 ,C2237_=_C3820 ,C2237_=_C3941 ,C2237_=_C3948 ,C2237_=_C3980 ,\nC2237_=_C4010 ,C2237_=_C4042 ,C2237_=_C4057 ,C2237_=_C4071 ,C2237_=_C4106 ,C2272_=_C2726 ,\nC2272_=_C3178 ,C2272_=_C3319 ,C2272_=_C3523 ,C2272_=_C3565</w:t>
      </w:r>
    </w:p>
    <w:p>
      <w:pPr>
        <w:pStyle w:val="PreformattedText"/>
        <w:bidi w:val="0"/>
        <w:spacing w:before="0" w:after="0"/>
        <w:jc w:val="left"/>
        <w:rPr/>
      </w:pPr>
      <w:r>
        <w:rPr/>
        <w:t xml:space="preserve"> </w:t>
      </w:r>
      <w:r>
        <w:rPr/>
        <w:t>,C2272_=_C3597 ,C2272_=_C3716 ,\nC2272_=_C3731 ,C2272_=_C3750 ,C2272_=_C3757 ,C2272_=_C3759 ,C2272_=_C3760 ,C2272_=_C3761 ,\nC2272_=_C3762 ,C2272_=_C3763 ,C2272_=_C3764 ,C2272_=_C3766 ,C2272_=_C3767 ,C2281_=_C2285 ,\nC2281_=_C2322 ,C2281_=_C2323 ,C2281_=_C2324 ,C2281_=_C2325 ,C2281_=_C2326 ,C2281_=_C2328 ,\nC2281_=_C2329 ,C2281_=_C2330 ,C2281_=_C2331 ,C2281_=_C2332 ,C2281_=_C2333 ,C2281_=_C2334 ,\nC2281_=_C2335 ,C2281_=_C2336 ,C2281_=_C2338 ,C2281_=_C2339 ,C2281_=_C2341 ,C2281_=_C2342 ,\nC2285_=_C2793 ,C2285_=_C3067 ,C2285_=_C3156 ,C2285_=_C3171 ,C2285_=_C3234 ,C2285_=_C3329 ,\nC2285_=_C3425 ,C2285_=_C3426 ,C2285_=_C3427 ,C2285_=_C3428 ,C2285_=_C3429 ,C2285_=_C3430 ,\nC2285_=_C3431 ,C2285_=_C3432 ,C2285_=_C3434 ,C2285_=_C3435 ,C2285_=_C3436 ,C2285_=_C3438 ,\nC2322_=_C2323 ,C2322_=_C2324 ,C2322_=_C2325 ,C2322_=_C2326 ,C2322_=_C2328 ,C2322_=_C2329 ,\nC2322_=_C2330 ,C2322_=_C2331 ,C2322_=_C2332 ,C2322_=_C2333 ,C2322_=_C2334 ,C2322_=_C2335 ,\nC2322_=_C2336 ,C2322_=_C2338 ,C2322_=_C2339 ,C2322_=_C2341 ,C2322_=_C2342 ,C2323_=_C2324 ,\nC2323_=_C2325 ,C2323_=_C2326 ,C2323_=_C2328 ,C2323_=_C2329 ,C2323_=_C2330 ,C2323_=_C2331 ,\nC2323_=_C2332 ,C2323_=_C2333 ,C2323_=_C2334 ,C2323_=_C2335 ,C2323_=_C2336 ,C2323_=_C2338 ,\nC2323_=_C2339 ,C2323_=_C2341 ,C2323_=_C2342 ,C2324_=_C2325 ,C2324_=_C2326 ,C2324_=_C2328 ,\nC2324_=_C2329 ,C2324_=_C2330 ,C2324_=_C2331 ,C2324_=_C2332 ,C2324_=_C2333 ,C2324_=_C2334 ,\nC2324_=_C2335 ,C2324_=_C2336 ,C2324_=_C2338 ,C2324_=_C2339 ,C2324_=_C2341 ,C2324_=_C2342 ,\nC2325_=_C2326 ,C2325_=_C2328 ,C2325_=_C2329 ,C2325_=_C2330 ,C2325_=_C2331 ,C2325_=_C2332 ,\nC2325_=_C2333 ,C2325_=_C2334 ,C2325_=_C2335 ,C2325_=_C2336 ,C2325_=_C2338 ,C2325_=_C2339 ,\nC2325_=_C2341 ,C2325_=_C2342 ,C2325_=_C3156 ,C2325_=_C3163 ,C2325_=_C3167 ,C2326_=_C2328 ,\nC2326_=_C2329 ,C2326_=_C2330 ,C2326_=_C2331 ,C2326_=_C2332 ,C2326_=_C2333 ,C2326_=_C2334 ,\nC2326_=_C2335 ,C2326_=_C2336 ,C2326_=_C2338 ,C2326_=_C2339 ,C2326_=_C2341 ,C2326_=_C2342 ,\nC2326_=_C3171 ,C2326_=_C3178 ,C2326_=_C3181 ,C2326_=_C3186 ,C2328_=_C2329 ,C2328_=_C2330 ,\nC2328_=_C2331 ,C2328_=_C2332 ,C2328_=_C2333 ,C2328_=_C2334 ,C2328_=_C2335 ,C2328_=_C2336 ,\nC2328_=_C2338 ,C2328_=_C2339 ,C2328_=_C2341 ,C2328_=_C2342 ,C2328_=_C3425 ,C2329_=_C2330 ,\nC2329_=_C2331 ,C2329_=_C2332 ,C2329_=_C2333 ,C2329_=_C2334 ,C2329_=_C2335 ,C2329_=_C2336 ,\nC2329_=_C2338 ,C2329_=_C2339 ,C2329_=_C2341 ,C2329_=_C2342 ,C2329_=_C3426 ,C2329_=_C3491 ,\nC2329_=_C3494 ,C2330_=_C2331 ,C2330_=_C2332 ,C2330_=_C2333 ,C2330_=_C2334 ,C2330_=_C2335 ,\nC2330_=_C2336 ,C2330_=_C2338 ,C2330_=_C2339 ,C2330_=_C2341 ,C2330_=_C2342 ,C2330_=_C3427 ,\nC2331_=_C2332 ,C2331_=_C2333 ,C2331_=_C2334 ,C2331_=_C2335 ,C2331_=_C2336 ,C2331_=_C2338 ,\nC2331_=_C2339 ,C2331_=_C2341 ,C2331_=_C2342 ,C2331_=_C3428 ,C2332_=_C2333 ,C2332_=_C2334 ,\nC2332_=_C2335 ,C2332_=_C2336 ,C2332_=_C2338 ,C2332_=_C2339 ,C2332_=_C2341 ,C2332_=_C2342 ,\nC2332_=_C3429 ,C2332_=_C3632 ,C2332_=_C3634 ,C2332_=_C3639 ,C2333_=_C2334 ,C2333_=_C2335 ,\nC2333_=_C2336 ,C2333_=_C2338 ,C2333_=_C2339 ,C2333_=_C2341 ,C2333_=_C2342 ,C2334_=_C2335 ,\nC2334_=_C2336 ,C2334_=_C2338 ,C2334_=_C2339 ,C2334_=_C2341 ,C2334_=_C2342 ,C2335_=_C2336 ,\nC2335_=_C2338 ,C2335_=_C2339 ,C2335_=_C2341 ,C2335_=_C2342 ,C2335_=_C3431 ,C2336_=_C2338 ,\nC2336_=_C2339 ,C2336_=_C2341 ,C2336_=_C2342 ,C2336_=_C3432 ,C2338_=_C2339 ,C2338_=_C2341 ,\nC2338_=_C2342 ,C2339_=_C2341 ,C2339_=_C2342 ,C2339_=_C3434 ,C2339_=_C3954 ,C2339_=_C4010 ,\nC2341_=_C2342 ,C2342_=_C3438 ,C2407_=_C2413 ,C2407_=_C3163 ,C2407_=_C3181 ,C2407_=_C3307 ,\nC2407_=_C3354 ,C2407_=_C3491 ,C2407_=_C3599 ,C2407_=_C3634 ,C2407_=_C3653 ,C2407_=_C3953 ,\nC2407_=_C3954 ,C2407_=_C3955 ,C2407_=_C3957 ,C2413_=_C3167 ,C2413_=_C3186 ,C2413_=_C3494 ,\nC2413_=_C3639 ,C2413_=_C3802 ,C2413_=_C3820 ,C2413_=_C3941 ,C2413_=_C3948 ,C2413_=_C3980 ,\nC2413_=_C4010 ,C2413_=_C4042 ,C2413_=_C4057 ,C2413_=_C4071 ,C2413_=_C4106 ,C2568_=_C2854 ,\nC2568_=_C3411 ,C2568_=_C3585 ,C2568_=_C3632 ,C2568_=_C3733 ,C2568_=_C3786 ,C2568_=_C3813 ,\nC2568_=_C3828 ,C2568_=_C3829 ,C2568_=_C3830 ,C2568_=_C3831 ,C2568_=_C3832 ,C2568_=_C3833 ,\nC2568_=_C3835 ,C2726_=_C3178 ,C2726_=_C3319 ,C2726_=_C3523 ,C2726_=_C3565 ,C2726_=_C3597 ,\nC2726_=_C3716 ,C2726_=_C3731 ,C2726_=_C3750 ,C2726_=_C3757 ,C2726_=_C3759 ,C2726_=_C3760 ,\nC2726_=_C3761 ,C2726_=_C3762 ,C2726_=_C3763 ,C2726_=_C3764 ,C2726_=_C3766 ,C2726_=_C3767 ,\nC2788_=_C2793 ,C2788_=_C2808 ,C2788_=_C2859 ,C2788_=_C2860 ,C2788_=_C2861 ,C2788_=_C2862 ,\nC2788_=_C2864 ,C2788_=_C2866 ,C2788_=_C2867 ,C2788_=_C2869 ,C2788_=_C2870 ,C2788_=_C2871 ,\nC2788_=_C2872 ,C2788_=_C2873 ,C2788_=_C2874 ,C2788_=_C2876 ,C2793_=_C3067 ,C2793_=_C3156 ,\nC2793_=_C3171 ,C2793_=_C3234 ,C2793_=_C3329 ,C2793_=_C3425 ,C2793_=_C3426 ,C2793_=_C3427 ,\nC2793_=_C3428 ,C2793_=_C3429 ,C2793_=_C3430 ,C2793_=_C3431 ,C2793_=_C3432 ,C2793_=_C3434 ,\nC2793_=_C3435 ,C2793_=_C3436 ,C2793_=_C3438 ,C2808_=_C2859 ,C2808_=_C2860 ,C2808_=_C2861 ,\nC2808_=_C2862 ,C2808_=_C2864 ,C2808_=_C2866 ,C2808_=_C2867 ,C2808_=_C2869 ,C2808_=_C2870 ,\nC2808_=_C2871 ,C2808_=_C2872 ,C2808_=_C2873 ,C2808_=_C2874 ,C2808_=_C2876 ,C2854_=_C3411 ,\nC2854_=_C3585 ,C2854_=_C3632 ,C2854_=_C3733 ,C2854_=_C3786 ,C2854_=_C3813 ,C2854_=_C3828 ,\nC2854_=_C3829 ,C2854_=_C3830 ,C2854_=_C3831 ,C2854_=_C3832 ,C2854_=_C3833 ,C2854_=_C3835 ,\nC2859_=_C2860 ,C2859_=_C2861 ,C2859_=_C2862 ,C2859_=_C2864 ,C2859_=_C2866 ,C2859_=_C2867 ,\nC2859_=_C2869 ,C2859_=_C2870 ,C2859_=_C2871 ,C2859_=_C2872 ,C2859_=_C2873 ,C2859_=_C2874 ,\nC2859_=_C2876 ,C2859_=_C3067 ,C2860_=_C2861 ,C2860_=_C2862 ,C2860_=_C2864 ,C2860_=_C2866 ,\nC2860_=_C2867 ,C2860_=_C2869 ,C2860_=_C2870 ,C2860_=_C2871 ,C2860_=_C2872 ,C2860_=_C2873 ,\nC2860_=_C2874 ,C2860_=_C2876 ,C2860_=_C3234 ,C2861_=_C2862 ,C2861_=_C2864 ,C2861_=_C2866 ,\nC2861_=_C2867 ,C2861_=_C2869 ,C2861_=_C2870 ,C2861_=_C2871 ,C2861_=_C2872 ,C2861_=_C2873 ,\nC2861_=_C2874 ,C2861_=_C2876 ,C2862_=_C2864 ,C2862_=_C2866 ,C2862_=_C2867 ,C2862_=_C2869 ,\nC2862_=_C2870 ,C2862_=_C2871 ,C2862_=_C2872 ,C2862_=_C2873 ,C2862_=_C2874 ,C2862_=_C2876 ,\nC2862_=_C3329 ,C2864_=_C2866 ,C2864_=_C2867 ,C2864_=_C2869 ,C2864_=_C2870 ,C2864_=_C2871 ,\nC2864_=_C2872 ,C2864_=_C2873 ,C2864_=_C2874 ,C2864_=_C2876 ,C2866_=_C2867 ,C2866_=_C2869 ,\nC2866_=_C2870 ,C2866_=_C2871 ,C2866_=_C2872 ,C2866_=_C2873 ,C2866_=_C2874 ,C2866_=_C2876 ,\nC2866_=_C3430 ,C2867_=_C2869 ,C2867_=_C2870 ,C2867_=_C2871 ,C2867_=_C2872 ,C2867_=_C2873 ,\nC2867_=_C2874 ,C2867_=_C2876 ,C2867_=_C3757 ,C2867_=_C3813 ,C2867_=_C3820 ,C2869_=_C2870 ,\nC2869_=_C2871 ,C2869_=_C2872 ,C2869_=_C2873 ,C2869_=_C2874 ,C2869_=_C2876 ,C2869_=_C3761 ,\nC2869_=_C3829 ,C2869_=_C3941 ,C2870_=_C2871 ,C2870_=_C2872 ,C2870_=_C2873 ,C2870_=_C2874 ,\nC2870_=_C2876 ,C2871_=_C2872 ,C2871_=_C2873 ,C2871_=_C2874 ,C2871_=_C2876 ,C2871_=_C3435 ,\nC2872_=_C2873 ,C2872_=_C2874 ,C2872_=_C2876 ,C2872_=_C3436 ,C2873_=_C2874 ,C2873_=_C2876 ,\nC2873_=_C3763 ,C2873_=_C3830 ,C2873_=_C4057 ,C2874_=_C2876 ,C2876_=_C3835 ,C3067_=_C3156 ,\nC3067_=_C3171 ,C3067_=_C3234 ,C3067_=_C3329 ,C3067_=_C3425 ,C3067_=_C3426 ,C3067_=_C3427 ,\nC3067_=_C3428 ,C3067_=_C3429 ,C3067_=_C3430 ,C3067_=_C3431 ,C3067_=_C3432 ,C3067_=_C3434 ,\nC3067_=_C3435 ,C3067_=_C3436 ,C3067_=_C3438 ,C3156_=_C3163 ,C3156_=_C3167 ,C3156_=_C3171 ,\nC3156_=_C3234 ,C3156_=_C3329 ,C3156_=_C3425 ,C3156_=_C3426 ,C3156_=_C3427 ,C3156_=_C3428 ,\nC3156_=_C3429 ,C3156_=_C3430 ,C3156_=_C3431 ,C3156_=_C3432 ,C3156_=_C3434 ,C3156_=_C3435 ,\nC3156_=_C3436 ,C3156_=_C3438 ,C3163_=_C3167 ,C3163_=_C3181 ,C3163_=_C3307 ,C3163_=_C3354 ,\nC3163_=_C3491 ,C3163_=_C3599 ,C3163_=_C3634 ,C3163_=_C3653 ,C3163_=_C3953 ,C3163_=_C3954 ,\nC3163_=_C3955 ,C3163_=_C3957 ,C3167_=_C3186 ,C3167_=_C3494 ,C3167_=_C3639 ,C3167_=_C3802 ,\nC3167_=_C3820 ,C3167_=_C3941 ,C3167_=_C3948 ,C3167_=_C3980 ,C3167_=_C4010 ,C3167_=_C4042 ,\nC3167_=_C4057 ,C3167_=_C4071 ,C3167_=_C4106 ,C3171_=_C3178 ,C3171_=_C3181 ,C3171_=_C3186 ,\nC3171_=_C3234 ,C3171_=_C3329 ,C3171_=_C3425 ,C3171_=_C3426 ,C3171_=_C3427 ,C3171_=_C3428 ,\nC3171_=_C3429 ,C3171_=_C3430 ,C3171_=_C3431 ,C3171_=_C3432 ,C3171_=_C3434 ,C3171_=_C3435 ,\nC3171_=_C3436 ,C3171_=_C3438 ,C3178_=_C3181 ,C3178_=_C3186 ,C3178_=_C3319 ,C3178_=_C3523 ,\nC3178_=_C3565 ,C3178_=_C3597 ,C3178_=_C3716 ,C3178_=_C3731 ,C3178_=_C3750 ,C3178_=_C3757 ,\nC3178_=_C3759 ,C3178_=_C3760 ,C3178_=_C3761 ,C3178_=_C3762 ,C3178_=_C3763 ,C3178_=_C3764 ,\nC3178_=_C3766 ,C3178_=_C3767 ,C3181_=_C3186 ,C3181_=_C3307 ,C3181_=_C3354 ,C3181_=_C3491 ,\nC3181_=_C3599 ,C3181_=_C3634 ,C3181_=_C3653 ,C3181_=_C3953 ,C3181_=_C3954 ,C3181_=_C3955 ,\nC3181_=_C3957 ,C3186_=_C3494 ,C3186_=_C3639 ,C3186_=_C3802 ,C3186_=_C3820 ,C3186_=_C3941 ,\nC3186_=_C3948 ,C3186_=_C3980 ,C3186_=_C4010 ,C3186_=_C4042 ,C3186_=_C4057 ,C3186_=_C4071 ,\nC3186_=_C4106 ,C3234_=_C3329 ,C3234_=_C3425 ,C3234_=_C3426 ,C3234_=_C3427 ,C3234_=_C3428 ,\nC3234_=_C3429 ,C3234_=_C3430 ,C3234_=_C3431 ,C3234_=_C3432 ,C3234_=_C3434 ,C3234_=_C3435 ,\nC3234_=_C3436 ,C3234_=_C3438 ,C3307_=_C3354 ,C3307_=_C3491 ,C3307_=_C3599 ,C3307_=_C3634 ,\nC3307_=_C3653 ,C3307_=_C3953 ,C3307_=_C3954 ,C3307_=_C3955 ,C3307_=_C3957 ,C3319_=_C3523 ,\nC3319_=_C3565 ,C3319_=_C3597 ,C3319_=_C3716 ,C3319_=_C3731 ,C3319_=_C3750 ,C3319_=_C3757 ,\nC3319_=_C3759 ,C3319_=_C3760 ,C3319_=_C3761 ,C3319_=_C3762 ,C3319_=_C3763 ,C3319_=_C3764 ,\nC3319_=_C3766 ,C3319_=_C3767 ,C3329_=_C3425 ,C3329_=_C3426 ,C3329_=_C3427 ,C3329_=_C3428 ,\nC3329_=_C3429 ,C3329_=_C3430 ,C3329_=_C3431 ,C3329_=_C3432 ,C3329_=_C3434 ,C3329_=_C3435 ,\nC3329_=_C3436 ,C3329_=_C3438 ,C3354_=_C3491 ,C3354_=_C3599 ,C3354_=_C3634 ,C3354_=_C3653 ,\nC3354_=_C3953 ,C3354_=_C3954 ,C3354_=_C3955 ,C3354_=_C3957 ,C3411_=_C3585 ,C3411_=_C3632 ,\nC3411_=_C3733 ,C3411_=_C3786 ,C3411_=_C3813 ,C3411_=_C3828 ,C3411_=_C3829 ,C3411_=_C3830 ,\nC3411_=_C3831 ,C3411_=_C3832 ,C3411_=_C3833 ,C3411_=_C3835 ,C3425_=_C3426 ,C3425_=_C3427 ,\nC3425_=_C3428 ,C3425_=_C3429 ,C3425_=_C3430 ,C3425_=_C3431 ,C3425_=_C3432 ,C3425_=_C3434 ,\nC3425_=_C3435 ,C3425_=_C3436</w:t>
      </w:r>
    </w:p>
    <w:p>
      <w:pPr>
        <w:pStyle w:val="PreformattedText"/>
        <w:bidi w:val="0"/>
        <w:spacing w:before="0" w:after="0"/>
        <w:jc w:val="left"/>
        <w:rPr/>
      </w:pPr>
      <w:r>
        <w:rPr/>
        <w:t xml:space="preserve"> </w:t>
      </w:r>
      <w:r>
        <w:rPr/>
        <w:t>,C3425_=_C3438 ,C3426_=_C3427 ,C3426_=_C3428 ,C3426_=_C3429 ,\nC3426_=_C3430 ,C3426_=_C3431 ,C3426_=_C3432 ,C3426_=_C3434 ,C3426_=_C3435 ,C3426_=_C3436 ,\nC3426_=_C3438 ,C3426_=_C3491 ,C3426_=_C3494 ,C3427_=_C3428 ,C3427_=_C3429 ,C3427_=_C3430 ,\nC3427_=_C3431 ,C3427_=_C3432 ,C3427_=_C3434 ,C3427_=_C3435 ,C3427_=_C3436 ,C3427_=_C3438 ,\nC3428_=_C3429 ,C3428_=_C3430 ,C3428_=_C3431 ,C3428_=_C3432 ,C3428_=_C3434 ,C3428_=_C3435 ,\nC3428_=_C3436 ,C3428_=_C3438 ,C3429_=_C3430 ,C3429_=_C3431 ,C3429_=_C3432 ,C3429_=_C3434 ,\nC3429_=_C3435 ,C3429_=_C3436 ,C3429_=_C3438 ,C3429_=_C3632 ,C3429_=_C3634 ,C3429_=_C3639 ,\nC3430_=_C3431 ,C3430_=_C3432 ,C3430_=_C3434 ,C3430_=_C3435 ,C3430_=_C3436 ,C3430_=_C3438 ,\nC3431_=_C3432 ,C3431_=_C3434 ,C3431_=_C3435 ,C3431_=_C3436 ,C3431_=_C3438 ,C3432_=_C3434 ,\nC3432_=_C3435 ,C3432_=_C3436 ,C3432_=_C3438 ,C3434_=_C3435 ,C3434_=_C3436 ,C3434_=_C3438 ,\nC3434_=_C3954 ,C3434_=_C4010 ,C3435_=_C3436 ,C3435_=_C3438 ,C3436_=_C3438 ,C3491_=_C3494 ,\nC3491_=_C3599 ,C3491_=_C3634 ,C3491_=_C3653 ,C3491_=_C3953 ,C3491_=_C3954 ,C3491_=_C3955 ,\nC3491_=_C3957 ,C3494_=_C3639 ,C3494_=_C3802 ,C3494_=_C3820 ,C3494_=_C3941 ,C3494_=_C3948 ,\nC3494_=_C3980 ,C3494_=_C4010 ,C3494_=_C4042 ,C3494_=_C4057 ,C3494_=_C4071 ,C3494_=_C4106 ,\nC3523_=_C3565 ,C3523_=_C3597 ,C3523_=_C3716 ,C3523_=_C3731 ,C3523_=_C3750 ,C3523_=_C3757 ,\nC3523_=_C3759 ,C3523_=_C3760 ,C3523_=_C3761 ,C3523_=_C3762 ,C3523_=_C3763 ,C3523_=_C3764 ,\nC3523_=_C3766 ,C3523_=_C3767 ,C3565_=_C3597 ,C3565_=_C3716 ,C3565_=_C3731 ,C3565_=_C3750 ,\nC3565_=_C3757 ,C3565_=_C3759 ,C3565_=_C3760 ,C3565_=_C3761 ,C3565_=_C3762 ,C3565_=_C3763 ,\nC3565_=_C3764 ,C3565_=_C3766 ,C3565_=_C3767 ,C3585_=_C3632 ,C3585_=_C3733 ,C3585_=_C3786 ,\nC3585_=_C3813 ,C3585_=_C3828 ,C3585_=_C3829 ,C3585_=_C3830 ,C3585_=_C3831 ,C3585_=_C3832 ,\nC3585_=_C3833 ,C3585_=_C3835 ,C3597_=_C3599 ,C3597_=_C3716 ,C3597_=_C3731 ,C3597_=_C3750 ,\nC3597_=_C3757 ,C3597_=_C3759 ,C3597_=_C3760 ,C3597_=_C3761 ,C3597_=_C3762 ,C3597_=_C3763 ,\nC3597_=_C3764 ,C3597_=_C3766 ,C3597_=_C3767 ,C3599_=_C3634 ,C3599_=_C3653 ,C3599_=_C3953 ,\nC3599_=_C3954 ,C3599_=_C3955 ,C3599_=_C3957 ,C3632_=_C3634 ,C3632_=_C3639 ,C3632_=_C3733 ,\nC3632_=_C3786 ,C3632_=_C3813 ,C3632_=_C3828 ,C3632_=_C3829 ,C3632_=_C3830 ,C3632_=_C3831 ,\nC3632_=_C3832 ,C3632_=_C3833 ,C3632_=_C3835 ,C3634_=_C3639 ,C3634_=_C3653 ,C3634_=_C3953 ,\nC3634_=_C3954 ,C3634_=_C3955 ,C3634_=_C3957 ,C3639_=_C3802 ,C3639_=_C3820 ,C3639_=_C3941 ,\nC3639_=_C3948 ,C3639_=_C3980 ,C3639_=_C4010 ,C3639_=_C4042 ,C3639_=_C4057 ,C3639_=_C4071 ,\nC3639_=_C4106 ,C3653_=_C3953 ,C3653_=_C3954 ,C3653_=_C3955 ,C3653_=_C3957 ,C3716_=_C3731 ,\nC3716_=_C3750 ,C3716_=_C3757 ,C3716_=_C3759 ,C3716_=_C3760 ,C3716_=_C3761 ,C3716_=_C3762 ,\nC3716_=_C3763 ,C3716_=_C3764 ,C3716_=_C3766 ,C3716_=_C3767 ,C3731_=_C3733 ,C3731_=_C3750 ,\nC3731_=_C3757 ,C3731_=_C3759 ,C3731_=_C3760 ,C3731_=_C3761 ,C3731_=_C3762 ,C3731_=_C3763 ,\nC3731_=_C3764 ,C3731_=_C3766 ,C3731_=_C3767 ,C3733_=_C3786 ,C3733_=_C3813 ,C3733_=_C3828 ,\nC3733_=_C3829 ,C3733_=_C3830 ,C3733_=_C3831 ,C3733_=_C3832 ,C3733_=_C3833 ,C3733_=_C3835 ,\nC3750_=_C3757 ,C3750_=_C3759 ,C3750_=_C3760 ,C3750_=_C3761 ,C3750_=_C3762 ,C3750_=_C3763 ,\nC3750_=_C3764 ,C3750_=_C3766 ,C3750_=_C3767 ,C3757_=_C3759 ,C3757_=_C3760 ,C3757_=_C3761 ,\nC3757_=_C3762 ,C3757_=_C3763 ,C3757_=_C3764 ,C3757_=_C3766 ,C3757_=_C3767 ,C3757_=_C3813 ,\nC3757_=_C3820 ,C3759_=_C3760 ,C3759_=_C3761 ,C3759_=_C3762 ,C3759_=_C3763 ,C3759_=_C3764 ,\nC3759_=_C3766 ,C3759_=_C3767 ,C3760_=_C3761 ,C3760_=_C3762 ,C3760_=_C3763 ,C3760_=_C3764 ,\nC3760_=_C3766 ,C3760_=_C3767 ,C3761_=_C3762 ,C3761_=_C3763 ,C3761_=_C3764 ,C3761_=_C3766 ,\nC3761_=_C3767 ,C3761_=_C3829 ,C3761_=_C3941 ,C3762_=_C3763 ,C3762_=_C3764 ,C3762_=_C3766 ,\nC3762_=_C3767 ,C3763_=_C3764 ,C3763_=_C3766 ,C3763_=_C3767 ,C3763_=_C3830 ,C3763_=_C4057 ,\nC3764_=_C3766 ,C3764_=_C3767 ,C3766_=_C3767 ,C3786_=_C3813 ,C3786_=_C3828 ,C3786_=_C3829 ,\nC3786_=_C3830 ,C3786_=_C3831 ,C3786_=_C3832 ,C3786_=_C3833 ,C3786_=_C3835 ,C3802_=_C3820 ,\nC3802_=_C3941 ,C3802_=_C3948 ,C3802_=_C3980 ,C3802_=_C4010 ,C3802_=_C4042 ,C3802_=_C4057 ,\nC3802_=_C4071 ,C3802_=_C4106 ,C3813_=_C3820 ,C3813_=_C3828 ,C3813_=_C3829 ,C3813_=_C3830 ,\nC3813_=_C3831 ,C3813_=_C3832 ,C3813_=_C3833 ,C3813_=_C3835 ,C3820_=_C3941 ,C3820_=_C3948 ,\nC3820_=_C3980 ,C3820_=_C4010 ,C3820_=_C4042 ,C3820_=_C4057 ,C3820_=_C4071 ,C3820_=_C4106 ,\nC3828_=_C3829 ,C3828_=_C3830 ,C3828_=_C3831 ,C3828_=_C3832 ,C3828_=_C3833 ,C3828_=_C3835 ,\nC3829_=_C3830 ,C3829_=_C3831 ,C3829_=_C3832 ,C3829_=_C3833 ,C3829_=_C3835 ,C3829_=_C3941 ,\nC3830_=_C3831 ,C3830_=_C3832 ,C3830_=_C3833 ,C3830_=_C3835 ,C3830_=_C4057 ,C3831_=_C3832 ,\nC3831_=_C3833 ,C3831_=_C3835 ,C3831_=_C4071 ,C3832_=_C3833 ,C3832_=_C3835 ,C3833_=_C3835 ,\nC3833_=_C3955 ,C3941_=_C3948 ,C3941_=_C3980 ,C3941_=_C4010 ,C3941_=_C4042 ,C3941_=_C4057 ,\nC3941_=_C4071 ,C3941_=_C4106 ,C3948_=_C3980 ,C3948_=_C4010 ,C3948_=_C4042 ,C3948_=_C4057 ,\nC3948_=_C4071 ,C3948_=_C4106 ,C3953_=_C3954 ,C3953_=_C3955 ,C3953_=_C3957 ,C3954_=_C3955 ,\nC3954_=_C3957 ,C3954_=_C4010 ,C3955_=_C3957 ,C3980_=_C4010 ,C3980_=_C4042 ,C3980_=_C4057 ,\nC3980_=_C4071 ,C3980_=_C4106 ,C4010_=_C4042 ,C4010_=_C4057 ,C4010_=_C4071 ,C4010_=_C4106 ,\nC4042_=_C4057 ,C4042_=_C4071 ,C4042_=_C4106 ,C4057_=_C4071 ,C4057_=_C4106 ,C4071_=_C4106 ,"];88[shape=box, label="id:88 level: 4\n205: C86 C125 C146 C224 C238 \nC253 C386 C417 C425 C431 C478 \nC557 C568 C643 C647 C659 C688 \nC689 C690 C691 C692 C693 C694 \nC695 C696 C697 C698 C699 C700 \nC702 C703 C704 C705 C707 C708 \nC709 C710 C711 C712 C713 C714 \nC715 C721 C826 C845 C871 C938 \nC939 C940 C944 C950 C964 C975 \nC1000 C1101 C1107 C1135 C1182 C1192 \nC1194 C1211 C1215 C1280 C1366 C1367 \nC1369 C1370 C1371 C1372 C1374 C1375 \nC1376 C1377 C1378 C1379 C1380 C1381 \nC1382 C1383 C1384 C1385 C1386 C1387 \nC1440 C1482 C1491 C1532 C1601 C1604 \nC1625 C1646 C1706 C1785 C1822 C1845 \nC1846 C1847 C1848 C1849 C1850 C1851 \nC1852 C1853 C1854 C1855 C1856 C1857 \nC1858 C1859 C1860 C1861 C1862 C1863 \nC1864 C1865 C1920 C1958 C1960 C1981 \nC2004 C2023 C2059 C2128 C2200 C2283 \nC2428 C2495 C2545 C2546 C2611 C2612 \nC2639 C2719 C2720 C2721 C2722 C2723 \nC2724 C2725 C2726 C2727 C2728 C2729 \nC2730 C2731 C2732 C2733 C2811 C2814 \nC2820 C2861 C2864 C2876 C3061 C3064 \nC3078 C3079 C3080 C3082 C3083 C3084 \nC3085 C3086 C3087 C3088 C3089 C3091 \nC3241 C3242 C3243 C3244 C3245 C3247 \nC3248 C3249 C3250 C3251 C3252 C3253 \nC3273 C3392 C3424 C3542 C3550 C3594 \nC3631 C3640 C3724 C3725 C3726 C3727 \nC3728 C3729 C3822 C3835 C3871 C3882 \nC3943 C3974 C4047 C4074 C4083 C4095 \nC4105 C4114 \n2887: C86_=_C125( C86 C125 ) C86_=_C146( C86 C146 ) C86_=_C224( C86 C224 ) C86_=_C238( C86 C238 ) C86_=_C253( C86 C253 ) \nC86_=_C431( C86 C431 ) C86_=_C568( C86 C568 ) C86_=_C950( C86 C950 ) C86_=_C1101( C86 C1101 ) C86_=_C1215( C86 C1215 ) C86_=_C1381( C86 C1381 ) \nC86_=_C1491( C86 C1491 ) C86_=_C1859( C86 C1859 ) C86_=_C1960( C86 C1960 ) C86_=_C2814( C86 C2814 ) C86_=_C2864( C86 C2864 ) C86_=_C3542( C86 C3542 ) \nC86_=_C3550( C86 C3550 ) C86_=_C3631( C86 C3631 ) C86_=_C3724( C86 C3724 ) C86_=_C3725( C86 C3725 ) C86_=_C3726( C86 C3726 ) C86_=_C3727( C86 C3727 ) \nC86_=_C3728( C86 C3728 ) C86_=_C3729( C86 C3729 ) C125_=_C146( C125 C146 ) C125_=_C224( C125 C224 ) C125_=_C238( C125 C238 ) C125_=_C253( C125 C253 ) \nC125_=_C431( C125 C431 ) C125_=_C568( C125 C568 ) C125_=_C950( C125 C950 ) C125_=_C1101( C125 C1101 ) C125_=_C1215( C125 C1215 ) C125_=_C1381( C125 C1381 ) \nC125_=_C1491( C125 C1491 ) C125_=_C1859( C125 C1859 ) C125_=_C1960( C125 C1960 ) C125_=_C2814( C125 C2814 ) C125_=_C2864( C125 C2864 ) C125_=_C3542( C125 C3542 ) \nC125_=_C3550( C125 C3550 ) C125_=_C3631( C125 C3631 ) C125_=_C3724( C125 C3724 ) C125_=_C3725( C125 C3725 ) C125_=_C3726( C125 C3726 ) C125_=_C3727( C125 C3727 ) \nC125_=_C3728( C125 C3728 ) C125_=_C3729( C125 C3729 ) C146_=_C224( C146 C224 ) C146_=_C238( C146 C238 ) C146_=_C253( C146 C253 ) C146_=_C431( C146 C431 ) \nC146_=_C568( C146 C568 ) C146_=_C950( C146 C950 ) C146_=_C1101( C146 C1101 ) C146_=_C1215( C146 C1215 ) C146_=_C1381( C146 C1381 ) C146_=_C1491( C146 C1491 ) \nC146_=_C1859( C146 C1859 ) C146_=_C1960( C146 C1960 ) C146_=_C2814( C146 C2814 ) C146_=_C2864( C146 C2864 ) C146_=_C3542( C146 C3542 ) C146_=_C3550( C146 C3550 ) \nC146_=_C3631( C146 C3631 ) C146_=_C3724( C146 C3724 ) C146_=_C3725( C146 C3725 ) C146_=_C3726( C146 C3726 ) C146_=_C3727( C146 C3727 ) C146_=_C3728( C146 C3728 ) \nC146_=_C3729( C146 C3729 ) C224_=_C238( C224 C238 ) C224_=_C253( C224 C253 ) C224_=_C431( C224 C431 ) C224_=_C568( C224 C568 ) C224_=_C950( C224 C950 ) \nC224_=_C1101( C224 C1101 ) C224_=_C1215( C224 C1215 ) C224_=_C1381( C224 C1381 ) C224_=_C1491( C224 C1491 ) C224_=_C1859( C224 C1859 ) C224_=_C1960( C224 C1960 ) \nC224_=_C2814( C224 C2814 ) C224_=_C2864( C224 C2864 ) C224_=_C3542( C224 C3542 ) C224_=_C3550( C224 C3550 ) C224_=_C3631( C224 C3631 ) C224_=_C3724( C224 C3724 ) \nC224_=_C3725( C224 C3725 ) C224_=_C3726( C224 C3726 ) C224_=_C3727( C224 C3727 ) C224_=_C3728( C224 C3728 ) C224_=_C3729( C224 C3729 ) C238_=_C253( C238 C253 ) \nC238_=_C431( C238 C431 ) C238_=_C568( C238 C568 ) C238_=_C950( C238 C950 ) C238_=_C1101( C238 C1101 ) C238_=_C1215( C238 C1215 ) C238_=_C1381( C238 C1381 ) \nC238_=_C1491( C238 C1491 ) C238_=_C1859( C238 C1859 ) C238_=_C1960( C238 C1960 ) C238_=_C2814( C238 C2814 ) C238_=_C2864( C238 C2864 ) C238_=_C3542( C238 C3542 ) \nC238_=_C3550( C238 C3550 ) C238_=_C3631( C238 C3631 ) C238_=_C3724( C238 C3724 ) C238_=_C3725( C238 C3725 ) C238_=_C3726( C238 C3726 ) C238_=_C3727( C238 C3727 ) \nC238_=_C3728( C238 C3728 ) C238_=_C3729( C238 C3729 ) C253_=_C431( C253 C431 ) C253_=_C568( C253 C568 ) C253_=_C950( C253 C950 ) C253_=_C1101( C253 C1101 ) \nC253_=_C1215( C253 C1215 ) C253_=_C1381( C253 C1381 ) C253_=_C1491( C253 C1491 ) C253_=_C1859( C253 C1859 ) C253_=_C1960( C253 C1960 ) C253_=_C2814( C253 C2814 )</w:t>
      </w:r>
    </w:p>
    <w:p>
      <w:pPr>
        <w:pStyle w:val="PreformattedText"/>
        <w:bidi w:val="0"/>
        <w:spacing w:before="0" w:after="0"/>
        <w:jc w:val="left"/>
        <w:rPr/>
      </w:pPr>
      <w:r>
        <w:rPr/>
        <w:t xml:space="preserve"> </w:t>
      </w:r>
      <w:r>
        <w:rPr/>
        <w:t>\nC253_=_C2864( C253 C2864 ) C253_=_C3542( C253 C3542 ) C253_=_C3550( C253 C3550 ) C253_=_C3631( C253 C3631 ) C253_=_C3724( C253 C3724 ) C253_=_C3725( C253 C3725 ) \nC253_=_C3726( C253 C3726 ) C253_=_C3727( C253 C3727 ) C253_=_C3728( C253 C3728 ) C253_=_C3729( C253 C3729 ) C386_=_C715( C386 C715 ) C386_=_C964( C386 C964 ) \nC386_=_C1706( C386 C1706 ) C386_=_C1822( C386 C1822 ) C386_=_C2059( C386 C2059 ) C386_=_C2639( C386 C2639 ) C386_=_C2820( C386 C2820 ) C386_=_C2876( C386 C2876 ) \nC386_=_C3253( C386 C3253 ) C386_=_C3273( C386 C3273 ) C386_=_C3392( C386 C3392 ) C386_=_C3424( C386 C3424 ) C386_=_C3594( C386 C3594 ) C386_=_C3640( C386 C3640 ) \nC386_=_C3729( C386 C3729 ) C386_=_C3822( C386 C3822 ) C386_=_C3835( C386 C3835 ) C386_=_C3871( C386 C3871 ) C386_=_C3882( C386 C3882 ) C386_=_C3943( C386 C3943 ) \nC386_=_C3974( C386 C3974 ) C386_=_C4047( C386 C4047 ) C386_=_C4074( C386 C4074 ) C386_=_C4083( C386 C4083 ) C386_=_C4095( C386 C4095 ) C386_=_C4105( C386 C4105 ) \nC386_=_C4114( C386 C4114 ) C417_=_C425( C417 C425 ) C417_=_C431( C417 C431 ) C417_=_C691( C417 C691 ) C417_=_C721( C417 C721 ) C417_=_C845( C417 C845 ) \nC417_=_C938( C417 C938 ) C417_=_C1182( C417 C1182 ) C417_=_C1366( C417 C1366 ) C417_=_C1367( C417 C1367 ) C417_=_C1369( C417 C1369 ) C417_=_C1370( C417 C1370 ) \nC417_=_C1371( C417 C1371 ) C417_=_C1372( C417 C1372 ) C417_=_C1374( C417 C1374 ) C417_=_C1375( C417 C1375 ) C417_=_C1376( C417 C1376 ) C417_=_C1377( C417 C1377 ) \nC417_=_C1378( C417 C1378 ) C417_=_C1379( C417 C1379 ) C417_=_C1380( C417 C1380 ) C417_=_C1381( C417 C1381 ) C417_=_C1382( C417 C1382 ) C417_=_C1383( C417 C1383 ) \nC417_=_C1384( C417 C1384 ) C417_=_C1385( C417 C1385 ) C417_=_C1386( C417 C1386 ) C417_=_C1387( C417 C1387 ) C425_=_C431( C425 C431 ) C425_=_C557( C425 C557 ) \nC425_=_C647( C425 C647 ) C425_=_C1192( C425 C1192 ) C425_=_C1211( C425 C1211 ) C425_=_C1482( C425 C1482 ) C425_=_C1601( C425 C1601 ) C425_=_C1625( C425 C1625 ) \nC425_=_C1785( C425 C1785 ) C425_=_C1920( C425 C1920 ) C425_=_C1958( C425 C1958 ) C425_=_C1981( C425 C1981 ) C425_=_C2545( C425 C2545 ) C425_=_C2611( C425 C2611 ) \nC425_=_C3061( C425 C3061 ) C425_=_C3078( C425 C3078 ) C425_=_C3079( C425 C3079 ) C425_=_C3080( C425 C3080 ) C425_=_C3082( C425 C3082 ) C425_=_C3083( C425 C3083 ) \nC425_=_C3084( C425 C3084 ) C425_=_C3085( C425 C3085 ) C425_=_C3086( C425 C3086 ) C425_=_C3087( C425 C3087 ) C425_=_C3088( C425 C3088 ) C425_=_C3089( C425 C3089 ) \nC431_=_C568( C431 C568 ) C431_=_C950( C431 C950 ) C431_=_C1101( C431 C1101 ) C431_=_C1215( C431 C1215 ) C431_=_C1381( C431 C1381 ) C431_=_C1491( C431 C1491 ) \nC431_=_C1859( C431 C1859 ) C431_=_C1960( C431 C1960 ) C431_=_C2814( C431 C2814 ) C431_=_C2864( C431 C2864 ) C431_=_C3542( C431 C3542 ) C431_=_C3550( C431 C3550 ) \nC431_=_C3631( C431 C3631 ) C431_=_C3724( C431 C3724 ) C431_=_C3725( C431 C3725 ) C431_=_C3726( C431 C3726 ) C431_=_C3727( C431 C3727 ) C431_=_C3728( C431 C3728 ) \nC431_=_C3729( C431 C3729 ) C478_=_C944( C478 C944 ) C478_=_C1194( C478 C1194 ) C478_=_C1378( C478 C1378 ) C478_=_C1604( C478 C1604 ) C478_=_C1855( C478 C1855 ) \nC478_=_C2023( C478 C2023 ) C478_=_C2546( C478 C2546 ) C478_=_C2612( C478 C2612 ) C478_=_C2811( C478 C2811 ) C478_=_C2861( C478 C2861 ) C478_=_C3064( C478 C3064 ) \nC478_=_C3091( C478 C3091 ) C478_=_C3241( C478 C3241 ) C478_=_C3242( C478 C3242 ) C478_=_C3243( C478 C3243 ) C478_=_C3244( C478 C3244 ) C478_=_C3245( C478 C3245 ) \nC478_=_C3247( C478 C3247 ) C478_=_C3248( C478 C3248 ) C478_=_C3249( C478 C3249 ) C478_=_C3250( C478 C3250 ) C478_=_C3251( C478 C3251 ) C478_=_C3252( C478 C3252 ) \nC478_=_C3253( C478 C3253 ) C557_=_C568( C557 C568 ) C557_=_C647( C557 C647 ) C557_=_C1192( C557 C1192 ) C557_=_C1211( C557 C1211 ) C557_=_C1482( C557 C1482 ) \nC557_=_C1601( C557 C1601 ) C557_=_C1625( C557 C1625 ) C557_=_C1785( C557 C1785 ) C557_=_C1920( C557 C1920 ) C557_=_C1958( C557 C1958 ) C557_=_C1981( C557 C1981 ) \nC557_=_C2545( C557 C2545 ) C557_=_C2611( C557 C2611 ) C557_=_C3061( C557 C3061 ) C557_=_C3078( C557 C3078 ) C557_=_C3079( C557 C3079 ) C557_=_C3080( C557 C3080 ) \nC557_=_C3082( C557 C3082 ) C557_=_C3083( C557 C3083 ) C557_=_C3084( C557 C3084 ) C557_=_C3085( C557 C3085 ) C557_=_C3086( C557 C3086 ) C557_=_C3087( C557 C3087 ) \nC557_=_C3088( C557 C3088 ) C557_=_C3089( C557 C3089 ) C568_=_C950( C568 C950 ) C568_=_C1101( C568 C1101 ) C568_=_C1215( C568 C1215 ) C568_=_C1381( C568 C1381 ) \nC568_=_C1491( C568 C1491 ) C568_=_C1859( C568 C1859 ) C568_=_C1960( C568 C1960 ) C568_=_C2814( C568 C2814 ) C568_=_C2864( C568 C2864 ) C568_=_C3542( C568 C3542 ) \nC568_=_C3550( C568 C3550 ) C568_=_C3631( C568 C3631 ) C568_=_C3724( C568 C3724 ) C568_=_C3725( C568 C3725 ) C568_=_C3726( C568 C3726 ) C568_=_C3727( C568 C3727 ) \nC568_=_C3728( C568 C3728 ) C568_=_C3729( C568 C3729 ) C643_=_C647( C643 C647 ) C643_=_C826( C643 C826 ) C643_=_C940( C643 C940 ) C643_=_C975( C643 C975 ) \nC643_=_C1440( C643 C1440 ) C643_=_C1532( C643 C1532 ) C643_=_C1646( C643 C1646 ) C643_=_C2004( C643 C2004 ) C643_=_C2128( C643 C2128 ) C643_=_C2200( C643 C2200 ) \nC643_=_C2283( C643 C2283 ) C643_=_C2428( C643 C2428 ) C643_=_C2495( C643 C2495 ) C643_=_C2719( C643 C2719 ) C643_=_C2720( C643 C2720 ) C643_=_C2721( C643 C2721 ) \nC643_=_C2722( C643 C2722 ) C643_=_C2723( C643 C2723 ) C643_=_C2724( C643 C2724 ) C643_=_C2725( C643 C2725 ) C643_=_C2726( C643 C2726 ) C643_=_C2727( C643 C2727 ) \nC643_=_C2728( C643 C2728 ) C643_=_C2729( C643 C2729 ) C643_=_C2730( C643 C2730 ) C643_=_C2731( C643 C2731 ) C643_=_C2732( C643 C2732 ) C643_=_C2733( C643 C2733 ) \nC647_=_C1192( C647 C1192 ) C647_=_C1211( C647 C1211 ) C647_=_C1482( C647 C1482 ) C647_=_C1601( C647 C1601 ) C647_=_C1625( C647 C1625 ) C647_=_C1785( C647 C1785 ) \nC647_=_C1920( C647 C1920 ) C647_=_C1958( C647 C1958 ) C647_=_C1981( C647 C1981 ) C647_=_C2545( C647 C2545 ) C647_=_C2611( C647 C2611 ) C647_=_C3061( C647 C3061 ) \nC647_=_C3078( C647 C3078 ) C647_=_C3079( C647 C3079 ) C647_=_C3080( C647 C3080 ) C647_=_C3082( C647 C3082 ) C647_=_C3083( C647 C3083 ) C647_=_C3084( C647 C3084 ) \nC647_=_C3085( C647 C3085 ) C647_=_C3086( C647 C3086 ) C647_=_C3087( C647 C3087 ) C647_=_C3088( C647 C3088 ) C647_=_C3089( C647 C3089 ) C659_=_C688( C659 C688 ) \nC659_=_C689( C659 C689 ) C659_=_C690( C659 C690 ) C659_=_C691( C659 C691 ) C659_=_C692( C659 C692 ) C659_=_C693( C659 C693 ) C659_=_C694( C659 C694 ) \nC659_=_C695( C659 C695 ) C659_=_C696( C659 C696 ) C659_=_C697( C659 C697 ) C659_=_C698( C659 C698 ) C659_=_C699( C659 C699 ) C659_=_C700( C659 C700 ) \nC659_=_C702( C659 C702 ) C659_=_C703( C659 C703 ) C659_=_C704( C659 C704 ) C659_=_C705( C659 C705 ) C659_=_C707( C659 C707 ) C659_=_C708( C659 C708 ) \nC659_=_C709( C659 C709 ) C659_=_C710( C659 C710 ) C659_=_C711( C659 C711 ) C659_=_C712( C659 C712 ) C659_=_C713( C659 C713 ) C659_=_C714( C659 C714 ) \nC659_=_C715( C659 C715 ) C688_=_C689( C688 C689 ) C688_=_C690( C688 C690 ) C688_=_C691( C688 C691 ) C688_=_C692( C688 C692 ) C688_=_C693( C688 C693 ) \nC688_=_C694( C688 C694 ) C688_=_C695( C688 C695 ) C688_=_C696( C688 C696 ) C688_=_C697( C688 C697 ) C688_=_C698( C688 C698 ) C688_=_C699( C688 C699 ) \nC688_=_C700( C688 C700 ) C688_=_C702( C688 C702 ) C688_=_C703( C688 C703 ) C688_=_C704( C688 C704 ) C688_=_C705( C688 C705 ) C688_=_C707( C688 C707 ) \nC688_=_C708( C688 C708 ) C688_=_C709( C688 C709 ) C688_=_C710( C688 C710 ) C688_=_C711( C688 C711 ) C688_=_C712( C688 C712 ) C688_=_C713( C688 C713 ) \nC688_=_C714( C688 C714 ) C688_=_C715( C688 C715 ) C688_=_C938( C688 C938 ) C688_=_C939( C688 C939 ) C688_=_C940( C688 C940 ) C688_=_C944( C688 C944 ) \nC688_=_C950( C688 C950 ) C688_=_C964( C688 C964 ) C689_=_C690( C689 C690 ) C689_=_C691( C689 C691 ) C689_=_C692( C689 C692 ) C689_=_C693( C689 C693 ) \nC689_=_C694( C689 C694 ) C689_=_C695( C689 C695 ) C689_=_C696( C689 C696 ) C689_=_C697( C689 C697 ) C689_=_C698( C689 C698 ) C689_=_C699( C689 C699 ) \nC689_=_C700( C689 C700 ) C689_=_C702( C689 C702 ) C689_=_C703( C689 C703 ) C689_=_C704( C689 C704 ) C689_=_C705( C689 C705 ) C689_=_C707( C689 C707 ) \nC689_=_C708( C689 C708 ) C689_=_C709( C689 C709 ) C689_=_C710( C689 C710 ) C689_=_C711( C689 C711 ) C689_=_C712( C689 C712 ) C689_=_C713( C689 C713 ) \nC689_=_C714( C689 C714 ) C689_=_C715( C689 C715 ) C690_=_C691( C690 C691 ) C690_=_C692( C690 C692 ) C690_=_C693( C690 C693 ) C690_=_C694( C690 C694 ) \nC690_=_C695( C690 C695 ) C690_=_C696( C690 C696 ) C690_=_C697( C690 C697 ) C690_=_C698( C690 C698 ) C690_=_C699( C690 C699 ) C690_=_C700( C690 C700 ) \nC690_=_C702( C690 C702 ) C690_=_C703( C690 C703 ) C690_=_C704( C690 C704 ) C690_=_C705( C690 C705 ) C690_=_C707( C690 C707 ) C690_=_C708( C690 C708 ) \nC690_=_C709( C690 C709 ) C690_=_C710( C690 C710 ) C690_=_C711( C690 C711 ) C690_=_C712( C690 C712 ) C690_=_C713( C690 C713 ) C690_=_C714( C690 C714 ) \nC690_=_C715( C690 C715 ) C691_=_C692( C691 C692 ) C691_=_C693( C691 C693 ) C691_=_C694( C691 C694 ) C691_=_C695( C691 C695 ) C691_=_C696( C691 C696 ) \nC691_=_C697( C691 C697 ) C691_=_C698( C691 C698 ) C691_=_C699( C691 C699 ) C691_=_C700( C691 C700 ) C691_=_C702( C691 C702 ) C691_=_C703( C691 C703 ) \nC691_=_C704( C691 C704 ) C691_=_C705( C691 C705 ) C691_=_C707( C691 C707 ) C691_=_C708( C691 C708 ) C691_=_C709( C691 C709 ) C691_=_C710( C691 C710 ) \nC691_=_C711( C691 C711 ) C691_=_C712( C691 C712 ) C691_=_C713( C691 C713 ) C691_=_C714( C691 C714 ) C691_=_C715( C691 C715 ) C691_=_C721( C691 C721 ) \nC691_=_C845( C691 C845 ) C691_=_C938( C691 C938 ) C691_=_C1182( C691 C1182 ) C691_=_C1366( C691 C1366 ) C691_=_C1367( C691 C1367 ) C691_=_C1369( C691 C1369 ) \nC691_=_C1370( C691 C1370 ) C691_=_C1371( C691 C1371 ) C691_=_C1372( C691 C1372 ) C691_=_C1374( C691 C1374 ) C691_=_C1375( C691 C1375 ) C691_=_C1376( C691 C1376 ) \nC691_=_C1377( C691 C1377 ) C691_=_C1378( C691 C1378 ) C691_=_C1379( C691 C1379 ) C691_=_C1380( C691 C1380 ) C691_=_C1381( C691 C1381 ) C691_=_C1382( C691 C1382 ) \nC691_=_C1383( C691 C1383 ) C691_=_C1384(</w:t>
      </w:r>
    </w:p>
    <w:p>
      <w:pPr>
        <w:pStyle w:val="PreformattedText"/>
        <w:bidi w:val="0"/>
        <w:spacing w:before="0" w:after="0"/>
        <w:jc w:val="left"/>
        <w:rPr/>
      </w:pPr>
      <w:r>
        <w:rPr/>
        <w:t xml:space="preserve"> </w:t>
      </w:r>
      <w:r>
        <w:rPr/>
        <w:t>C691 C1384 ) C691_=_C1385( C691 C1385 ) C691_=_C1386( C691 C1386 ) C691_=_C1387( C691 C1387 ) C692_=_C693( C692 C693 ) \nC692_=_C694( C692 C694 ) C692_=_C695( C692 C695 ) C692_=_C696( C692 C696 ) C692_=_C697( C692 C697 ) C692_=_C698( C692 C698 ) C692_=_C699( C692 C699 ) \nC692_=_C700( C692 C700 ) C692_=_C702( C692 C702 ) C692_=_C703( C692 C703 ) C692_=_C704( C692 C704 ) C692_=_C705( C692 C705 ) C692_=_C707( C692 C707 ) \nC692_=_C708( C692 C708 ) C692_=_C709( C692 C709 ) C692_=_C710( C692 C710 ) C692_=_C711( C692 C711 ) C692_=_C712( C692 C712 ) C692_=_C713( C692 C713 ) \nC692_=_C714( C692 C714 ) C692_=_C715( C692 C715 ) C692_=_C1646( C692 C1646 ) C693_=_C694( C693 C694 ) C693_=_C695( C693 C695 ) C693_=_C696( C693 C696 ) \nC693_=_C697( C693 C697 ) C693_=_C698( C693 C698 ) C693_=_C699( C693 C699 ) C693_=_C700( C693 C700 ) C693_=_C702( C693 C702 ) C693_=_C703( C693 C703 ) \nC693_=_C704( C693 C704 ) C693_=_C705( C693 C705 ) C693_=_C707( C693 C707 ) C693_=_C708( C693 C708 ) C693_=_C709( C693 C709 ) C693_=_C710( C693 C710 ) \nC693_=_C711( C693 C711 ) C693_=_C712( C693 C712 ) C693_=_C713( C693 C713 ) C693_=_C714( C693 C714 ) C693_=_C715( C693 C715 ) C693_=_C1785( C693 C1785 ) \nC694_=_C695( C694 C695 ) C694_=_C696( C694 C696 ) C694_=_C697( C694 C697 ) C694_=_C698( C694 C698 ) C694_=_C699( C694 C699 ) C694_=_C700( C694 C700 ) \nC694_=_C702( C694 C702 ) C694_=_C703( C694 C703 ) C694_=_C704( C694 C704 ) C694_=_C705( C694 C705 ) C694_=_C707( C694 C707 ) C694_=_C708( C694 C708 ) \nC694_=_C709( C694 C709 ) C694_=_C710( C694 C710 ) C694_=_C711( C694 C711 ) C694_=_C712( C694 C712 ) C694_=_C713( C694 C713 ) C694_=_C714( C694 C714 ) \nC694_=_C715( C694 C715 ) C694_=_C871( C694 C871 ) C694_=_C939( C694 C939 ) C694_=_C1000( C694 C1000 ) C694_=_C1107( C694 C1107 ) C694_=_C1135( C694 C1135 ) \nC694_=_C1280( C694 C1280 ) C694_=_C1845( C694 C1845 ) C694_=_C1846( C694 C1846 ) C694_=_C1847( C694 C1847 ) C694_=_C1848( C694 C1848 ) C694_=_C1849( C694 C1849 ) \nC694_=_C1850( C694 C1850 ) C694_=_C1851( C694 C1851 ) C694_=_C1852( C694 C1852 ) C694_=_C1853( C694 C1853 ) C694_=_C1854( C694 C1854 ) C694_=_C1855( C694 C1855 ) \nC694_=_C1856( C694 C1856 ) C694_=_C1857( C694 C1857 ) C694_=_C1858( C694 C1858 ) C694_=_C1859( C694 C1859 ) C694_=_C1860( C694 C1860 ) C694_=_C1861( C694 C1861 ) \nC694_=_C1862( C694 C1862 ) C694_=_C1863( C694 C1863 ) C694_=_C1864( C694 C1864 ) C694_=_C1865( C694 C1865 ) C695_=_C696( C695 C696 ) C695_=_C697( C695 C697 ) \nC695_=_C698( C695 C698 ) C695_=_C699( C695 C699 ) C695_=_C700( C695 C700 ) C695_=_C702( C695 C702 ) C695_=_C703( C695 C703 ) C695_=_C704( C695 C704 ) \nC695_=_C705( C695 C705 ) C695_=_C707( C695 C707 ) C695_=_C708( C695 C708 ) C695_=_C709( C695 C709 ) C695_=_C710( C695 C710 ) C695_=_C711( C695 C711 ) \nC695_=_C712( C695 C712 ) C695_=_C713( C695 C713 ) C695_=_C714( C695 C714 ) C695_=_C715( C695 C715 ) C696_=_C697( C696 C697 ) C696_=_C698( C696 C698 ) \nC696_=_C699( C696 C699 ) C696_=_C700( C696 C700 ) C696_=_C702( C696 C702 ) C696_=_C703( C696 C703 ) C696_=_C704( C696 C704 ) C696_=_C705( C696 C705 ) \nC696_=_C707( C696 C707 ) C696_=_C708( C696 C708 ) C696_=_C709( C696 C709 ) C696_=_C710( C696 C710 ) C696_=_C711( C696 C711 ) C696_=_C712( C696 C712 ) \nC696_=_C713( C696 C713 ) C696_=_C714( C696 C714 ) C696_=_C715( C696 C715 ) C697_=_C698( C697 C698 ) C697_=_C699( C697 C699 ) C697_=_C700( C697 C700 ) \nC697_=_C702( C697 C702 ) C697_=_C703( C697 C703 ) C697_=_C704( C697 C704 ) C697_=_C705( C697 C705 ) C697_=_C707( C697 C707 ) C697_=_C708( C697 C708 ) \nC697_=_C709( C697 C709 ) C697_=_C710( C697 C710 ) C697_=_C711( C697 C711 ) C697_=_C712( C697 C712 ) C697_=_C713( C697 C713 ) C697_=_C714( C697 C714 ) \nC697_=_C715( C697 C715 ) C698_=_C699( C698 C699 ) C698_=_C700( C698 C700 ) C698_=_C702( C698 C702 ) C698_=_C703( C698 C703 ) C698_=_C704( C698 C704 ) \nC698_=_C705( C698 C705 ) C698_=_C707( C698 C707 ) C698_=_C708( C698 C708 ) C698_=_C709( C698 C709 ) C698_=_C710( C698 C710 ) C698_=_C711( C698 C711 ) \nC698_=_C712( C698 C712 ) C698_=_C713( C698 C713 ) C698_=_C714( C698 C714 ) C698_=_C715( C698 C715 ) C698_=_C1374( C698 C1374 ) C698_=_C1850( C698 C1850 ) \nC698_=_C2811( C698 C2811 ) C698_=_C2814( C698 C2814 ) C698_=_C2820( C698 C2820 ) C699_=_C700( C699 C700 ) C699_=_C702( C699 C702 ) C699_=_C703( C699 C703 ) \nC699_=_C704( C699 C704 ) C699_=_C705( C699 C705 ) C699_=_C707( C699 C707 ) C699_=_C708( C699 C708 ) C699_=_C709( C699 C709 ) C699_=_C710( C699 C710 ) \nC699_=_C711( C699 C711 ) C699_=_C712( C699 C712 ) C699_=_C713( C699 C713 ) C699_=_C714( C699 C714 ) C699_=_C715( C699 C715 ) C699_=_C1375( C699 C1375 ) \nC699_=_C1851( C699 C1851 ) C699_=_C2861( C699 C2861 ) C699_=_C2864( C699 C2864 ) C699_=_C2876( C699 C2876 ) C700_=_C702( C700 C702 ) C700_=_C703( C700 C703 ) \nC700_=_C704( C700 C704 ) C700_=_C705( C700 C705 ) C700_=_C707( C700 C707 ) C700_=_C708( C700 C708 ) C700_=_C709( C700 C709 ) C700_=_C710( C700 C710 ) \nC700_=_C711( C700 C711 ) C700_=_C712( C700 C712 ) C700_=_C713( C700 C713 ) C700_=_C714( C700 C714 ) C700_=_C715( C700 C715 ) C702_=_C703( C702 C703 ) \nC702_=_C704( C702 C704 ) C702_=_C705( C702 C705 ) C702_=_C707( C702 C707 ) C702_=_C708( C702 C708 ) C702_=_C709( C702 C709 ) C702_=_C710( C702 C710 ) \nC702_=_C711( C702 C711 ) C702_=_C712( C702 C712 ) C702_=_C713( C702 C713 ) C702_=_C714( C702 C714 ) C702_=_C715( C702 C715 ) C703_=_C704( C703 C704 ) \nC703_=_C705( C703 C705 ) C703_=_C707( C703 C707 ) C703_=_C708( C703 C708 ) C703_=_C709( C703 C709 ) C703_=_C710( C703 C710 ) C703_=_C711( C703 C711 ) \nC703_=_C712( C703 C712 ) C703_=_C713( C703 C713 ) C703_=_C714( C703 C714 ) C703_=_C715( C703 C715 ) C704_=_C705( C704 C705 ) C704_=_C707( C704 C707 ) \nC704_=_C708( C704 C708 ) C704_=_C709( C704 C709 ) C704_=_C710( C704 C710 ) C704_=_C711( C704 C711 ) C704_=_C712( C704 C712 ) C704_=_C713( C704 C713 ) \nC704_=_C714( C704 C714 ) C704_=_C715( C704 C715 ) C705_=_C707( C705 C707 ) C705_=_C708( C705 C708 ) C705_=_C709( C705 C709 ) C705_=_C710( C705 C710 ) \nC705_=_C711( C705 C711 ) C705_=_C712( C705 C712 ) C705_=_C713( C705 C713 ) C705_=_C714( C705 C714 ) C705_=_C715( C705 C715 ) C707_=_C708( C707 C708 ) \nC707_=_C709( C707 C709 ) C707_=_C710( C707 C710 ) C707_=_C711( C707 C711 ) C707_=_C712( C707 C712 ) C707_=_C713( C707 C713 ) C707_=_C714( C707 C714 ) \nC707_=_C715( C707 C715 ) C707_=_C3082( C707 C3082 ) C707_=_C3724( C707 C3724 ) C708_=_C709( C708 C709 ) C708_=_C710( C708 C710 ) C708_=_C711( C708 C711 ) \nC708_=_C712( C708 C712 ) C708_=_C713( C708 C713 ) C708_=_C714( C708 C714 ) C708_=_C715( C708 C715 ) C709_=_C710( C709 C710 ) C709_=_C711( C709 C711 ) \nC709_=_C712( C709 C712 ) C709_=_C713( C709 C713 ) C709_=_C714( C709 C714 ) C709_=_C715( C709 C715 ) C709_=_C1383( C709 C1383 ) C709_=_C1861( C709 C1861 ) \nC709_=_C3249( C709 C3249 ) C709_=_C3726( C709 C3726 ) C709_=_C3974( C709 C3974 ) C710_=_C711( C710 C711 ) C710_=_C712( C710 C712 ) C710_=_C713( C710 C713 ) \nC710_=_C714( C710 C714 ) C710_=_C715( C710 C715 ) C710_=_C4074( C710 C4074 ) C711_=_C712( C711 C712 ) C711_=_C713( C711 C713 ) C711_=_C714( C711 C714 ) \nC711_=_C715( C711 C715 ) C711_=_C1386( C711 C1386 ) C711_=_C1863( C711 C1863 ) C711_=_C3251( C711 C3251 ) C711_=_C3727( C711 C3727 ) C711_=_C4083( C711 C4083 ) \nC712_=_C713( C712 C713 ) C712_=_C714( C712 C714 ) C712_=_C715( C712 C715 ) C712_=_C1387( C712 C1387 ) C713_=_C714( C713 C714 ) C713_=_C715( C713 C715 ) \nC714_=_C715( C714 C715 ) C715_=_C964( C715 C964 ) C715_=_C1706( C715 C1706 ) C715_=_C1822( C715 C1822 ) C715_=_C2059( C715 C2059 ) C715_=_C2639( C715 C2639 ) \nC715_=_C2820( C715 C2820 ) C715_=_C2876( C715 C2876 ) C715_=_C3253( C715 C3253 ) C715_=_C3273( C715 C3273 ) C715_=_C3392( C715 C3392 ) C715_=_C3424( C715 C3424 ) \nC715_=_C3594( C715 C3594 ) C715_=_C3640( C715 C3640 ) C715_=_C3729( C715 C3729 ) C715_=_C3822( C715 C3822 ) C715_=_C3835( C715 C3835 ) C715_=_C3871( C715 C3871 ) \nC715_=_C3882( C715 C3882 ) C715_=_C3943( C715 C3943 ) C715_=_C3974( C715 C3974 ) C715_=_C4047( C715 C4047 ) C715_=_C4074( C715 C4074 ) C715_=_C4083( C715 C4083 ) \nC715_=_C4095( C715 C4095 ) C715_=_C4105( C715 C4105 ) C715_=_C4114( C715 C4114 ) C721_=_C845( C721 C845 ) C721_=_C938( C721 C938 ) C721_=_C1182( C721 C1182 ) \nC721_=_C1366( C721 C1366 ) C721_=_C1367( C721 C1367 ) C721_=_C1369( C721 C1369 ) C721_=_C1370( C721 C1370 ) C721_=_C1371( C721 C1371 ) C721_=_C1372( C721 C1372 ) \nC721_=_C1374( C721 C1374 ) C721_=_C1375( C721 C1375 ) C721_=_C1376( C721 C1376 ) C721_=_C1377( C721 C1377 ) C721_=_C1378( C721 C1378 ) C721_=_C1379( C721 C1379 ) \nC721_=_C1380( C721 C1380 ) C721_=_C1381( C721 C1381 ) C721_=_C1382( C721 C1382 ) C721_=_C1383( C721 C1383 ) C721_=_C1384( C721 C1384 ) C721_=_C1385( C721 C1385 ) \nC721_=_C1386( C721 C1386 ) C721_=_C1387( C721 C1387 ) C826_=_C940( C826 C940 ) C826_=_C975( C826 C975 ) C826_=_C1440( C826 C1440 ) C826_=_C1532( C826 C1532 ) \nC826_=_C1646( C826 C1646 ) C826_=_C2004( C826 C2004 ) C826_=_C2128( C826 C2128 ) C826_=_C2200( C826 C2200 ) C826_=_C2283( C826 C2283 ) C826_=_C2428( C826 C2428 ) \nC826_=_C2495( C826 C2495 ) C826_=_C2719( C826 C2719 ) C826_=_C2720( C826 C2720 ) C826_=_C2721( C826 C2721 ) C826_=_C2722( C826 C2722 ) C826_=_C2723( C826 C2723 ) \nC826_=_C2724( C826 C2724 ) C826_=_C2725( C826 C2725 ) C826_=_C2726( C826 C2726 ) C826_=_C2727( C826 C2727 ) C826_=_C2728( C826 C2728 ) C826_=_C2729( C826 C2729 ) \nC826_=_C2730( C826 C2730 ) C826_=_C2731( C826 C2731 ) C826_=_C2732( C826 C2732 ) C826_=_C2733( C826 C2733 ) C845_=_C938( C845 C938 ) C845_=_C1182( C845 C1182 ) \nC845_=_C1366( C845 C1366 ) C845_=_C1367( C845 C1367 ) C845_=_C1369( C845 C1369 ) C845_=_C1370( C845 C1370 ) C845_=_C1371( C845 C1371 ) C845_=_C1372( C845 C1372 ) \nC845_=_C1374( C845 C1374 ) C845_=_C1375( C845 C1375 ) C845_=_C1376( C845 C1376 ) C845_=_C1377( C845 C1377 ) C845_=_C1378( C845 C1378 ) C845_=_C1379( C845 C1379 ) \nC845_=_C1380( C845 C1380 ) C845_=_C1381( C845 C1381 ) C845_=_C1382( C845 C1382 ) C845_=_C1383(</w:t>
      </w:r>
    </w:p>
    <w:p>
      <w:pPr>
        <w:pStyle w:val="PreformattedText"/>
        <w:bidi w:val="0"/>
        <w:spacing w:before="0" w:after="0"/>
        <w:jc w:val="left"/>
        <w:rPr/>
      </w:pPr>
      <w:r>
        <w:rPr/>
        <w:t xml:space="preserve"> </w:t>
      </w:r>
      <w:r>
        <w:rPr/>
        <w:t>C845 C1383 ) C845_=_C1384( C845 C1384 ) C845_=_C1385( C845 C1385 ) \nC845_=_C1386( C845 C1386 ) C845_=_C1387( C845 C1387 ) C871_=_C939( C871 C939 ) C871_=_C1000( C871 C1000 ) C871_=_C1107( C871 C1107 ) C871_=_C1135( C871 C1135 ) \nC871_=_C1280( C871 C1280 ) C871_=_C1845( C871 C1845 ) C871_=_C1846( C871 C1846 ) C871_=_C1847( C871 C1847 ) C871_=_C1848( C871 C1848 ) C871_=_C1849( C871 C1849 ) \nC871_=_C1850( C871 C1850 ) C871_=_C1851( C871 C1851 ) C871_=_C1852( C871 C1852 ) C871_=_C1853( C871 C1853 ) C871_=_C1854( C871 C1854 ) C871_=_C1855( C871 C1855 ) \nC871_=_C1856( C871 C1856 ) C871_=_C1857( C871 C1857 ) C871_=_C1858( C871 C1858 ) C871_=_C1859( C871 C1859 ) C871_=_C1860( C871 C1860 ) C871_=_C1861( C871 C1861 ) \nC871_=_C1862( C871 C1862 ) C871_=_C1863( C871 C1863 ) C871_=_C1864( C871 C1864 ) C871_=_C1865( C871 C1865 ) C938_=_C939( C938 C939 ) C938_=_C940( C938 C940 ) \nC938_=_C944( C938 C944 ) C938_=_C950( C938 C950 ) C938_=_C964( C938 C964 ) C938_=_C1182( C938 C1182 ) C938_=_C1366( C938 C1366 ) C938_=_C1367( C938 C1367 ) \nC938_=_C1369( C938 C1369 ) C938_=_C1370( C938 C1370 ) C938_=_C1371( C938 C1371 ) C938_=_C1372( C938 C1372 ) C938_=_C1374( C938 C1374 ) C938_=_C1375( C938 C1375 ) \nC938_=_C1376( C938 C1376 ) C938_=_C1377( C938 C1377 ) C938_=_C1378( C938 C1378 ) C938_=_C1379( C938 C1379 ) C938_=_C1380( C938 C1380 ) C938_=_C1381( C938 C1381 ) \nC938_=_C1382( C938 C1382 ) C938_=_C1383( C938 C1383 ) C938_=_C1384( C938 C1384 ) C938_=_C1385( C938 C1385 ) C938_=_C1386( C938 C1386 ) C938_=_C1387( C938 C1387 ) \nC939_=_C940( C939 C940 ) C939_=_C944( C939 C944 ) C939_=_C950( C939 C950 ) C939_=_C964( C939 C964 ) C939_=_C1000( C939 C1000 ) C939_=_C1107( C939 C1107 ) \nC939_=_C1135( C939 C1135 ) C939_=_C1280( C939 C1280 ) C939_=_C1845( C939 C1845 ) C939_=_C1846( C939 C1846 ) C939_=_C1847( C939 C1847 ) C939_=_C1848( C939 C1848 ) \nC939_=_C1849( C939 C1849 ) C939_=_C1850( C939 C1850 ) C939_=_C1851( C939 C1851 ) C939_=_C1852( C939 C1852 ) C939_=_C1853( C939 C1853 ) C939_=_C1854( C939 C1854 ) \nC939_=_C1855( C939 C1855 ) C939_=_C1856( C939 C1856 ) C939_=_C1857( C939 C1857 ) C939_=_C1858( C939 C1858 ) C939_=_C1859( C939 C1859 ) C939_=_C1860( C939 C1860 ) \nC939_=_C1861( C939 C1861 ) C939_=_C1862( C939 C1862 ) C939_=_C1863( C939 C1863 ) C939_=_C1864( C939 C1864 ) C939_=_C1865( C939 C1865 ) C940_=_C944( C940 C944 ) \nC940_=_C950( C940 C950 ) C940_=_C964( C940 C964 ) C940_=_C975( C940 C975 ) C940_=_C1440( C940 C1440 ) C940_=_C1532( C940 C1532 ) C940_=_C1646( C940 C1646 ) \nC940_=_C2004( C940 C2004 ) C940_=_C2128( C940 C2128 ) C940_=_C2200( C940 C2200 ) C940_=_C2283( C940 C2283 ) C940_=_C2428( C940 C2428 ) C940_=_C2495( C940 C2495 ) \nC940_=_C2719( C940 C2719 ) C940_=_C2720( C940 C2720 ) C940_=_C2721( C940 C2721 ) C940_=_C2722( C940 C2722 ) C940_=_C2723( C940 C2723 ) C940_=_C2724( C940 C2724 ) \nC940_=_C2725( C940 C2725 ) C940_=_C2726( C940 C2726 ) C940_=_C2727( C940 C2727 ) C940_=_C2728( C940 C2728 ) C940_=_C2729( C940 C2729 ) C940_=_C2730( C940 C2730 ) \nC940_=_C2731( C940 C2731 ) C940_=_C2732( C940 C2732 ) C940_=_C2733( C940 C2733 ) C944_=_C950( C944 C950 ) C944_=_C964( C944 C964 ) C944_=_C1194( C944 C1194 ) \nC944_=_C1378( C944 C1378 ) C944_=_C1604( C944 C1604 ) C944_=_C1855( C944 C1855 ) C944_=_C2023( C944 C2023 ) C944_=_C2546( C944 C2546 ) C944_=_C2612( C944 C2612 ) \nC944_=_C2811( C944 C2811 ) C944_=_C2861( C944 C2861 ) C944_=_C3064( C944 C3064 ) C944_=_C3091( C944 C3091 ) C944_=_C3241( C944 C3241 ) C944_=_C3242( C944 C3242 ) \nC944_=_C3243( C944 C3243 ) C944_=_C3244( C944 C3244 ) C944_=_C3245( C944 C3245 ) C944_=_C3247( C944 C3247 ) C944_=_C3248( C944 C3248 ) C944_=_C3249( C944 C3249 ) \nC944_=_C3250( C944 C3250 ) C944_=_C3251( C944 C3251 ) C944_=_C3252( C944 C3252 ) C944_=_C3253( C944 C3253 ) C950_=_C964( C950 C964 ) C950_=_C1101( C950 C1101 ) \nC950_=_C1215( C950 C1215 ) C950_=_C1381( C950 C1381 ) C950_=_C1491( C950 C1491 ) C950_=_C1859( C950 C1859 ) C950_=_C1960( C950 C1960 ) C950_=_C2814( C950 C2814 ) \nC950_=_C2864( C950 C2864 ) C950_=_C3542( C950 C3542 ) C950_=_C3550( C950 C3550 ) C950_=_C3631( C950 C3631 ) C950_=_C3724( C950 C3724 ) C950_=_C3725( C950 C3725 ) \nC950_=_C3726( C950 C3726 ) C950_=_C3727( C950 C3727 ) C950_=_C3728( C950 C3728 ) C950_=_C3729( C950 C3729 ) C964_=_C1706( C964 C1706 ) C964_=_C1822( C964 C1822 ) \nC964_=_C2059( C964 C2059 ) C964_=_C2639( C964 C2639 ) C964_=_C2820( C964 C2820 ) C964_=_C2876( C964 C2876 ) C964_=_C3253( C964 C3253 ) C964_=_C3273( C964 C3273 ) \nC964_=_C3392( C964 C3392 ) C964_=_C3424( C964 C3424 ) C964_=_C3594( C964 C3594 ) C964_=_C3640( C964 C3640 ) C964_=_C3729( C964 C3729 ) C964_=_C3822( C964 C3822 ) \nC964_=_C3835( C964 C3835 ) C964_=_C3871( C964 C3871 ) C964_=_C3882( C964 C3882 ) C964_=_C3943( C964 C3943 ) C964_=_C3974( C964 C3974 ) C964_=_C4047( C964 C4047 ) \nC964_=_C4074( C964 C4074 ) C964_=_C4083( C964 C4083 ) C964_=_C4095( C964 C4095 ) C964_=_C4105( C964 C4105 ) C964_=_C4114( C964 C4114 ) C975_=_C1440( C975 C1440 ) \nC975_=_C1532( C975 C1532 ) C975_=_C1646( C975 C1646 ) C975_=_C2004( C975 C2004 ) C975_=_C2128( C975 C2128 ) C975_=_C2200( C975 C2200 ) C975_=_C2283( C975 C2283 ) \nC975_=_C2428( C975 C2428 ) C975_=_C2495( C975 C2495 ) C975_=_C2719( C975 C2719 ) C975_=_C2720( C975 C2720 ) C975_=_C2721( C975 C2721 ) C975_=_C2722( C975 C2722 ) \nC975_=_C2723( C975 C2723 ) C975_=_C2724( C975 C2724 ) C975_=_C2725( C975 C2725 ) C975_=_C2726( C975 C2726 ) C975_=_C2727( C975 C2727 ) C975_=_C2728( C975 C2728 ) \nC975_=_C2729( C975 C2729 ) C975_=_C2730( C975 C2730 ) C975_=_C2731( C975 C2731 ) C975_=_C2732( C975 C2732 ) C975_=_C2733( C975 C2733 ) C1000_=_C1107( C1000 C1107 ) \nC1000_=_C1135( C1000 C1135 ) C1000_=_C1280( C1000 C1280 ) C1000_=_C1845( C1000 C1845 ) C1000_=_C1846( C1000 C1846 ) C1000_=_C1847( C1000 C1847 ) C1000_=_C1848( C1000 C1848 ) \nC1000_=_C1849( C1000 C1849 ) C1000_=_C1850( C1000 C1850 ) C1000_=_C1851( C1000 C1851 ) C1000_=_C1852( C1000 C1852 ) C1000_=_C1853( C1000 C1853 ) C1000_=_C1854( C1000 C1854 ) \nC1000_=_C1855( C1000 C1855 ) C1000_=_C1856( C1000 C1856 ) C1000_=_C1857( C1000 C1857 ) C1000_=_C1858( C1000 C1858 ) C1000_=_C1859( C1000 C1859 ) C1000_=_C1860( C1000 C1860 ) \nC1000_=_C1861( C1000 C1861 ) C1000_=_C1862( C1000 C1862 ) C1000_=_C1863( C1000 C1863 ) C1000_=_C1864( C1000 C1864 ) C1000_=_C1865( C1000 C1865 ) C1101_=_C1215( C1101 C1215 ) \nC1101_=_C1381( C1101 C1381 ) C1101_=_C1491( C1101 C1491 ) C1101_=_C1859( C1101 C1859 ) C1101_=_C1960( C1101 C1960 ) C1101_=_C2814( C1101 C2814 ) C1101_=_C2864( C1101 C2864 ) \nC1101_=_C3542( C1101 C3542 ) C1101_=_C3550( C1101 C3550 ) C1101_=_C3631( C1101 C3631 ) C1101_=_C3724( C1101 C3724 ) C1101_=_C3725( C1101 C3725 ) C1101_=_C3726( C1101 C3726 ) \nC1101_=_C3727( C1101 C3727 ) C1101_=_C3728( C1101 C3728 ) C1101_=_C3729( C1101 C3729 ) C1107_=_C1135( C1107 C1135 ) C1107_=_C1280( C1107 C1280 ) C1107_=_C1845( C1107 C1845 ) \nC1107_=_C1846( C1107 C1846 ) C1107_=_C1847( C1107 C1847 ) C1107_=_C1848( C1107 C1848 ) C1107_=_C1849( C1107 C1849 ) C1107_=_C1850( C1107 C1850 ) C1107_=_C1851( C1107 C1851 ) \nC1107_=_C1852( C1107 C1852 ) C1107_=_C1853( C1107 C1853 ) C1107_=_C1854( C1107 C1854 ) C1107_=_C1855( C1107 C1855 ) C1107_=_C1856( C1107 C1856 ) C1107_=_C1857( C1107 C1857 ) \nC1107_=_C1858( C1107 C1858 ) C1107_=_C1859( C1107 C1859 ) C1107_=_C1860( C1107 C1860 ) C1107_=_C1861( C1107 C1861 ) C1107_=_C1862( C1107 C1862 ) C1107_=_C1863( C1107 C1863 ) \nC1107_=_C1864( C1107 C1864 ) C1107_=_C1865( C1107 C1865 ) C1135_=_C1280( C1135 C1280 ) C1135_=_C1845( C1135 C1845 ) C1135_=_C1846( C1135 C1846 ) C1135_=_C1847( C1135 C1847 ) \nC1135_=_C1848( C1135 C1848 ) C1135_=_C1849( C1135 C1849 ) C1135_=_C1850( C1135 C1850 ) C1135_=_C1851( C1135 C1851 ) C1135_=_C1852( C1135 C1852 ) C1135_=_C1853( C1135 C1853 ) \nC1135_=_C1854( C1135 C1854 ) C1135_=_C1855( C1135 C1855 ) C1135_=_C1856( C1135 C1856 ) C1135_=_C1857( C1135 C1857 ) C1135_=_C1858( C1135 C1858 ) C1135_=_C1859( C1135 C1859 ) \nC1135_=_C1860( C1135 C1860 ) C1135_=_C1861( C1135 C1861 ) C1135_=_C1862( C1135 C1862 ) C1135_=_C1863( C1135 C1863 ) C1135_=_C1864( C1135 C1864 ) C1135_=_C1865( C1135 C1865 ) \nC1182_=_C1192( C1182 C1192 ) C1182_=_C1194( C1182 C1194 ) C1182_=_C1366( C1182 C1366 ) C1182_=_C1367( C1182 C1367 ) C1182_=_C1369( C1182 C1369 ) C1182_=_C1370( C1182 C1370 ) \nC1182_=_C1371( C1182 C1371 ) C1182_=_C1372( C1182 C1372 ) C1182_=_C1374( C1182 C1374 ) C1182_=_C1375( C1182 C1375 ) C1182_=_C1376( C1182 C1376 ) C1182_=_C1377( C1182 C1377 ) \nC1182_=_C1378( C1182 C1378 ) C1182_=_C1379( C1182 C1379 ) C1182_=_C1380( C1182 C1380 ) C1182_=_C1381( C1182 C1381 ) C1182_=_C1382( C1182 C1382 ) C1182_=_C1383( C1182 C1383 ) \nC1182_=_C1384( C1182 C1384 ) C1182_=_C1385( C1182 C1385 ) C1182_=_C1386( C1182 C1386 ) C1182_=_C1387( C1182 C1387 ) C1192_=_C1194( C1192 C1194 ) C1192_=_C1211( C1192 C1211 ) \nC1192_=_C1482( C1192 C1482 ) C1192_=_C1601( C1192 C1601 ) C1192_=_C1625( C1192 C1625 ) C1192_=_C1785( C1192 C1785 ) C1192_=_C1920( C1192 C1920 ) C1192_=_C1958( C1192 C1958 ) \nC1192_=_C1981( C1192 C1981 ) C1192_=_C2545( C1192 C2545 ) C1192_=_C2611( C1192 C2611 ) C1192_=_C3061( C1192 C3061 ) C1192_=_C3078( C1192 C3078 ) C1192_=_C3079( C1192 C3079 ) \nC1192_=_C3080( C1192 C3080 ) C1192_=_C3082( C1192 C3082 ) C1192_=_C3083( C1192 C3083 ) C1192_=_C3084( C1192 C3084 ) C1192_=_C3085( C1192 C3085 ) C1192_=_C3086( C1192 C3086 ) \nC1192_=_C3087( C1192 C3087 ) C1192_=_C3088( C1192 C3088 ) C1192_=_C3089( C1192 C3089 ) C1194_=_C1378( C1194 C1378 ) C1194_=_C1604( C1194 C1604 ) C1194_=_C1855( C1194 C1855 ) \nC1194_=_C2023( C1194 C2023 ) C1194_=_C2546( C1194 C2546 ) C1194_=_C2612( C1194 C2612 ) C1194_=_C2811( C1194 C2811 ) C1194_=_C2861( C1194 C2861 ) C1194_=_C3064( C1194 C3064 ) \nC1194_=_C3091( C1194 C3091 ) C1194_=_C3241( C1194 C3241 ) C1194_=_C3242( C1194 C3242 ) C1194_=_C3243( C1194 C3243 ) C1194_=_C3244( C1194 C3244 ) C1194_=_C3245( C1194 C3245 ) \nC1194_=_C3247( C1194 C3247 ) C1194_=_C3248( C1194 C3248 ) C1194_=_C3249(</w:t>
      </w:r>
    </w:p>
    <w:p>
      <w:pPr>
        <w:pStyle w:val="PreformattedText"/>
        <w:bidi w:val="0"/>
        <w:spacing w:before="0" w:after="0"/>
        <w:jc w:val="left"/>
        <w:rPr/>
      </w:pPr>
      <w:r>
        <w:rPr/>
        <w:t xml:space="preserve"> </w:t>
      </w:r>
      <w:r>
        <w:rPr/>
        <w:t>C1194 C3249 ) C1194_=_C3250( C1194 C3250 ) C1194_=_C3251( C1194 C3251 ) C1194_=_C3252( C1194 C3252 ) \nC1194_=_C3253( C1194 C3253 ) C1211_=_C1215( C1211 C1215 ) C1211_=_C1482( C1211 C1482 ) C1211_=_C1601( C1211 C1601 ) C1211_=_C1625( C1211 C1625 ) C1211_=_C1785( C1211 C1785 ) \nC1211_=_C1920( C1211 C1920 ) C1211_=_C1958( C1211 C1958 ) C1211_=_C1981( C1211 C1981 ) C1211_=_C2545( C1211 C2545 ) C1211_=_C2611( C1211 C2611 ) C1211_=_C3061( C1211 C3061 ) \nC1211_=_C3078( C1211 C3078 ) C1211_=_C3079( C1211 C3079 ) C1211_=_C3080( C1211 C3080 ) C1211_=_C3082( C1211 C3082 ) C1211_=_C3083( C1211 C3083 ) C1211_=_C3084( C1211 C3084 ) \nC1211_=_C3085( C1211 C3085 ) C1211_=_C3086( C1211 C3086 ) C1211_=_C3087( C1211 C3087 ) C1211_=_C3088( C1211 C3088 ) C1211_=_C3089( C1211 C3089 ) C1215_=_C1381( C1215 C1381 ) \nC1215_=_C1491( C1215 C1491 ) C1215_=_C1859( C1215 C1859 ) C1215_=_C1960( C1215 C1960 ) C1215_=_C2814( C1215 C2814 ) C1215_=_C2864( C1215 C2864 ) C1215_=_C3542( C1215 C3542 ) \nC1215_=_C3550( C1215 C3550 ) C1215_=_C3631( C1215 C3631 ) C1215_=_C3724( C1215 C3724 ) C1215_=_C3725( C1215 C3725 ) C1215_=_C3726( C1215 C3726 ) C1215_=_C3727( C1215 C3727 ) \nC1215_=_C3728( C1215 C3728 ) C1215_=_C3729( C1215 C3729 ) C1280_=_C1845( C1280 C1845 ) C1280_=_C1846( C1280 C1846 ) C1280_=_C1847( C1280 C1847 ) C1280_=_C1848( C1280 C1848 ) \nC1280_=_C1849( C1280 C1849 ) C1280_=_C1850( C1280 C1850 ) C1280_=_C1851( C1280 C1851 ) C1280_=_C1852( C1280 C1852 ) C1280_=_C1853( C1280 C1853 ) C1280_=_C1854( C1280 C1854 ) \nC1280_=_C1855( C1280 C1855 ) C1280_=_C1856( C1280 C1856 ) C1280_=_C1857( C1280 C1857 ) C1280_=_C1858( C1280 C1858 ) C1280_=_C1859( C1280 C1859 ) C1280_=_C1860( C1280 C1860 ) \nC1280_=_C1861( C1280 C1861 ) C1280_=_C1862( C1280 C1862 ) C1280_=_C1863( C1280 C1863 ) C1280_=_C1864( C1280 C1864 ) C1280_=_C1865( C1280 C1865 ) C1366_=_C1367( C1366 C1367 ) \nC1366_=_C1369( C1366 C1369 ) C1366_=_C1370( C1366 C1370 ) C1366_=_C1371( C1366 C1371 ) C1366_=_C1372( C1366 C1372 ) C1366_=_C1374( C1366 C1374 ) C1366_=_C1375( C1366 C1375 ) \nC1366_=_C1376( C1366 C1376 ) C1366_=_C1377( C1366 C1377 ) C1366_=_C1378( C1366 C1378 ) C1366_=_C1379( C1366 C1379 ) C1366_=_C1380( C1366 C1380 ) C1366_=_C1381( C1366 C1381 ) \nC1366_=_C1382( C1366 C1382 ) C1366_=_C1383( C1366 C1383 ) C1366_=_C1384( C1366 C1384 ) C1366_=_C1385( C1366 C1385 ) C1366_=_C1386( C1366 C1386 ) C1366_=_C1387( C1366 C1387 ) \nC1366_=_C1440( C1366 C1440 ) C1367_=_C1369( C1367 C1369 ) C1367_=_C1370( C1367 C1370 ) C1367_=_C1371( C1367 C1371 ) C1367_=_C1372( C1367 C1372 ) C1367_=_C1374( C1367 C1374 ) \nC1367_=_C1375( C1367 C1375 ) C1367_=_C1376( C1367 C1376 ) C1367_=_C1377( C1367 C1377 ) C1367_=_C1378( C1367 C1378 ) C1367_=_C1379( C1367 C1379 ) C1367_=_C1380( C1367 C1380 ) \nC1367_=_C1381( C1367 C1381 ) C1367_=_C1382( C1367 C1382 ) C1367_=_C1383( C1367 C1383 ) C1367_=_C1384( C1367 C1384 ) C1367_=_C1385( C1367 C1385 ) C1367_=_C1386( C1367 C1386 ) \nC1367_=_C1387( C1367 C1387 ) C1367_=_C1532( C1367 C1532 ) C1369_=_C1370( C1369 C1370 ) C1369_=_C1371( C1369 C1371 ) C1369_=_C1372( C1369 C1372 ) C1369_=_C1374( C1369 C1374 ) \nC1369_=_C1375( C1369 C1375 ) C1369_=_C1376( C1369 C1376 ) C1369_=_C1377( C1369 C1377 ) C1369_=_C1378( C1369 C1378 ) C1369_=_C1379( C1369 C1379 ) C1369_=_C1380( C1369 C1380 ) \nC1369_=_C1381( C1369 C1381 ) C1369_=_C1382( C1369 C1382 ) C1369_=_C1383( C1369 C1383 ) C1369_=_C1384( C1369 C1384 ) C1369_=_C1385( C1369 C1385 ) C1369_=_C1386( C1369 C1386 ) \nC1369_=_C1387( C1369 C1387 ) C1369_=_C2004( C1369 C2004 ) C1370_=_C1371( C1370 C1371 ) C1370_=_C1372( C1370 C1372 ) C1370_=_C1374( C1370 C1374 ) C1370_=_C1375( C1370 C1375 ) \nC1370_=_C1376( C1370 C1376 ) C1370_=_C1377( C1370 C1377 ) C1370_=_C1378( C1370 C1378 ) C1370_=_C1379( C1370 C1379 ) C1370_=_C1380( C1370 C1380 ) C1370_=_C1381( C1370 C1381 ) \nC1370_=_C1382( C1370 C1382 ) C1370_=_C1383( C1370 C1383 ) C1370_=_C1384( C1370 C1384 ) C1370_=_C1385( C1370 C1385 ) C1370_=_C1386( C1370 C1386 ) C1370_=_C1387( C1370 C1387 ) \nC1370_=_C2200( C1370 C2200 ) C1371_=_C1372( C1371 C1372 ) C1371_=_C1374( C1371 C1374 ) C1371_=_C1375( C1371 C1375 ) C1371_=_C1376( C1371 C1376 ) C1371_=_C1377( C1371 C1377 ) \nC1371_=_C1378( C1371 C1378 ) C1371_=_C1379( C1371 C1379 ) C1371_=_C1380( C1371 C1380 ) C1371_=_C1381( C1371 C1381 ) C1371_=_C1382( C1371 C1382 ) C1371_=_C1383( C1371 C1383 ) \nC1371_=_C1384( C1371 C1384 ) C1371_=_C1385( C1371 C1385 ) C1371_=_C1386( C1371 C1386 ) C1371_=_C1387( C1371 C1387 ) C1371_=_C2283( C1371 C2283 ) C1372_=_C1374( C1372 C1374 ) \nC1372_=_C1375( C1372 C1375 ) C1372_=_C1376( C1372 C1376 ) C1372_=_C1377( C1372 C1377 ) C1372_=_C1378( C1372 C1378 ) C1372_=_C1379( C1372 C1379 ) C1372_=_C1380( C1372 C1380 ) \nC1372_=_C1381( C1372 C1381 ) C1372_=_C1382( C1372 C1382 ) C1372_=_C1383( C1372 C1383 ) C1372_=_C1384( C1372 C1384 ) C1372_=_C1385( C1372 C1385 ) C1372_=_C1386( C1372 C1386 ) \nC1372_=_C1387( C1372 C1387 ) C1372_=_C2428( C1372 C2428 ) C1374_=_C1375( C1374 C1375 ) C1374_=_C1376( C1374 C1376 ) C1374_=_C1377( C1374 C1377 ) C1374_=_C1378( C1374 C1378 ) \nC1374_=_C1379( C1374 C1379 ) C1374_=_C1380( C1374 C1380 ) C1374_=_C1381( C1374 C1381 ) C1374_=_C1382( C1374 C1382 ) C1374_=_C1383( C1374 C1383 ) C1374_=_C1384( C1374 C1384 ) \nC1374_=_C1385( C1374 C1385 ) C1374_=_C1386( C1374 C1386 ) C1374_=_C1387( C1374 C1387 ) C1374_=_C1850( C1374 C1850 ) C1374_=_C2811( C1374 C2811 ) C1374_=_C2814( C1374 C2814 ) \nC1374_=_C2820( C1374 C2820 ) C1375_=_C1376( C1375 C1376 ) C1375_=_C1377( C1375 C1377 ) C1375_=_C1378( C1375 C1378 ) C1375_=_C1379( C1375 C1379 ) C1375_=_C1380( C1375 C1380 ) \nC1375_=_C1381( C1375 C1381 ) C1375_=_C1382( C1375 C1382 ) C1375_=_C1383( C1375 C1383 ) C1375_=_C1384( C1375 C1384 ) C1375_=_C1385( C1375 C1385 ) C1375_=_C1386( C1375 C1386 ) \nC1375_=_C1387( C1375 C1387 ) C1375_=_C1851( C1375 C1851 ) C1375_=_C2861( C1375 C2861 ) C1375_=_C2864( C1375 C2864 ) C1375_=_C2876( C1375 C2876 ) C1376_=_C1377( C1376 C1377 ) \nC1376_=_C1378( C1376 C1378 ) C1376_=_C1379( C1376 C1379 ) C1376_=_C1380( C1376 C1380 ) C1376_=_C1381( C1376 C1381 ) C1376_=_C1382( C1376 C1382 ) C1376_=_C1383( C1376 C1383 ) \nC1376_=_C1384( C1376 C1384 ) C1376_=_C1385( C1376 C1385 ) C1376_=_C1386( C1376 C1386 ) C1376_=_C1387( C1376 C1387 ) C1376_=_C2719( C1376 C2719 ) C1377_=_C1378( C1377 C1378 ) \nC1377_=_C1379( C1377 C1379 ) C1377_=_C1380( C1377 C1380 ) C1377_=_C1381( C1377 C1381 ) C1377_=_C1382( C1377 C1382 ) C1377_=_C1383( C1377 C1383 ) C1377_=_C1384( C1377 C1384 ) \nC1377_=_C1385( C1377 C1385 ) C1377_=_C1386( C1377 C1386 ) C1377_=_C1387( C1377 C1387 ) C1378_=_C1379( C1378 C1379 ) C1378_=_C1380( C1378 C1380 ) C1378_=_C1381( C1378 C1381 ) \nC1378_=_C1382( C1378 C1382 ) C1378_=_C1383( C1378 C1383 ) C1378_=_C1384( C1378 C1384 ) C1378_=_C1385( C1378 C1385 ) C1378_=_C1386( C1378 C1386 ) C1378_=_C1387( C1378 C1387 ) \nC1378_=_C1604( C1378 C1604 ) C1378_=_C1855( C1378 C1855 ) C1378_=_C2023( C1378 C2023 ) C1378_=_C2546( C1378 C2546 ) C1378_=_C2612( C1378 C2612 ) C1378_=_C2811( C1378 C2811 ) \nC1378_=_C2861( C1378 C2861 ) C1378_=_C3064( C1378 C3064 ) C1378_=_C3091( C1378 C3091 ) C1378_=_C3241( C1378 C3241 ) C1378_=_C3242( C1378 C3242 ) C1378_=_C3243( C1378 C3243 ) \nC1378_=_C3244( C1378 C3244 ) C1378_=_C3245( C1378 C3245 ) C1378_=_C3247( C1378 C3247 ) C1378_=_C3248( C1378 C3248 ) C1378_=_C3249( C1378 C3249 ) C1378_=_C3250( C1378 C3250 ) \nC1378_=_C3251( C1378 C3251 ) C1378_=_C3252( C1378 C3252 ) C1378_=_C3253( C1378 C3253 ) C1379_=_C1380( C1379 C1380 ) C1379_=_C1381( C1379 C1381 ) C1379_=_C1382( C1379 C1382 ) \nC1379_=_C1383( C1379 C1383 ) C1379_=_C1384( C1379 C1384 ) C1379_=_C1385( C1379 C1385 ) C1379_=_C1386( C1379 C1386 ) C1379_=_C1387( C1379 C1387 ) C1379_=_C2723( C1379 C2723 ) \nC1380_=_C1381( C1380 C1381 ) C1380_=_C1382( C1380 C1382 ) C1380_=_C1383( C1380 C1383 ) C1380_=_C1384( C1380 C1384 ) C1380_=_C1385( C1380 C1385 ) C1380_=_C1386( C1380 C1386 ) \nC1380_=_C1387( C1380 C1387 ) C1381_=_C1382( C1381 C1382 ) C1381_=_C1383( C1381 C1383 ) C1381_=_C1384( C1381 C1384 ) C1381_=_C1385( C1381 C1385 ) C1381_=_C1386( C1381 C1386 ) \nC1381_=_C1387( C1381 C1387 ) C1381_=_C1491( C1381 C1491 ) C1381_=_C1859( C1381 C1859 ) C1381_=_C1960( C1381 C1960 ) C1381_=_C2814( C1381 C2814 ) C1381_=_C2864( C1381 C2864 ) \nC1381_=_C3542( C1381 C3542 ) C1381_=_C3550( C1381 C3550 ) C1381_=_C3631( C1381 C3631 ) C1381_=_C3724( C1381 C3724 ) C1381_=_C3725( C1381 C3725 ) C1381_=_C3726( C1381 C3726 ) \nC1381_=_C3727( C1381 C3727 ) C1381_=_C3728( C1381 C3728 ) C1381_=_C3729( C1381 C3729 ) C1382_=_C1383( C1382 C1383 ) C1382_=_C1384( C1382 C1384 ) C1382_=_C1385( C1382 C1385 ) \nC1382_=_C1386( C1382 C1386 ) C1382_=_C1387( C1382 C1387 ) C1382_=_C2729( C1382 C2729 ) C1383_=_C1384( C1383 C1384 ) C1383_=_C1385( C1383 C1385 ) C1383_=_C1386( C1383 C1386 ) \nC1383_=_C1387( C1383 C1387 ) C1383_=_C1861( C1383 C1861 ) C1383_=_C3249( C1383 C3249 ) C1383_=_C3726( C1383 C3726 ) C1383_=_C3974( C1383 C3974 ) C1384_=_C1385( C1384 C1385 ) \nC1384_=_C1386( C1384 C1386 ) C1384_=_C1387( C1384 C1387 ) C1384_=_C2730( C1384 C2730 ) C1385_=_C1386( C1385 C1386 ) C1385_=_C1387( C1385 C1387 ) C1386_=_C1387( C1386 C1387 ) \nC1386_=_C1863( C1386 C1863 ) C1386_=_C3251( C1386 C3251 ) C1386_=_C3727( C1386 C3727 ) C1386_=_C4083( C1386 C4083 ) C1440_=_C1532( C1440 C1532 ) C1440_=_C1646( C1440 C1646 ) \nC1440_=_C2004( C1440 C2004 ) C1440_=_C2128( C1440 C2128 ) C1440_=_C2200( C1440 C2200 ) C1440_=_C2283( C1440 C2283 ) C1440_=_C2428( C1440 C2428 ) C1440_=_C2495( C1440 C2495 ) \nC1440_=_C2719( C1440 C2719 ) C1440_=_C2720( C1440 C2720 ) C1440_=_C2721( C1440 C2721 ) C1440_=_C2722( C1440 C2722 ) C1440_=_C2723( C1440 C2723 ) C1440_=_C2724( C1440 C2724 ) \nC1440_=_C2725( C1440 C2725 ) C1440_=_C2726( C1440 C2726 ) C1440_=_C2727( C1440 C2727 ) C1440_=_C2728( C1440 C2728 ) C1440_=_C2729( C1440 C2729 ) C1440_=_C2730( C1440 C2730 ) \nC1440_=_C2731( C1440 C2731 ) C1440_=_C2732( C1440 C2732 ) C1440_=_C2733( C1440 C2733 ) C1482_=_C1491( C1482 C1491 ) C1482_=_C1601(</w:t>
      </w:r>
    </w:p>
    <w:p>
      <w:pPr>
        <w:pStyle w:val="PreformattedText"/>
        <w:bidi w:val="0"/>
        <w:spacing w:before="0" w:after="0"/>
        <w:jc w:val="left"/>
        <w:rPr/>
      </w:pPr>
      <w:r>
        <w:rPr/>
        <w:t xml:space="preserve"> </w:t>
      </w:r>
      <w:r>
        <w:rPr/>
        <w:t>C1482 C1601 ) C1482_=_C1625( C1482 C1625 ) \nC1482_=_C1785( C1482 C1785 ) C1482_=_C1920( C1482 C1920 ) C1482_=_C1958( C1482 C1958 ) C1482_=_C1981( C1482 C1981 ) C1482_=_C2545( C1482 C2545 ) C1482_=_C2611( C1482 C2611 ) \nC1482_=_C3061( C1482 C3061 ) C1482_=_C3078( C1482 C3078 ) C1482_=_C3079( C1482 C3079 ) C1482_=_C3080( C1482 C3080 ) C1482_=_C3082( C1482 C3082 ) C1482_=_C3083( C1482 C3083 ) \nC1482_=_C3084( C1482 C3084 ) C1482_=_C3085( C1482 C3085 ) C1482_=_C3086( C1482 C3086 ) C1482_=_C3087( C1482 C3087 ) C1482_=_C3088( C1482 C3088 ) C1482_=_C3089( C1482 C3089 ) \nC1491_=_C1859( C1491 C1859 ) C1491_=_C1960( C1491 C1960 ) C1491_=_C2814( C1491 C2814 ) C1491_=_C2864( C1491 C2864 ) C1491_=_C3542( C1491 C3542 ) C1491_=_C3550( C1491 C3550 ) \nC1491_=_C3631( C1491 C3631 ) C1491_=_C3724( C1491 C3724 ) C1491_=_C3725( C1491 C3725 ) C1491_=_C3726( C1491 C3726 ) C1491_=_C3727( C1491 C3727 ) C1491_=_C3728( C1491 C3728 ) \nC1491_=_C3729( C1491 C3729 ) C1532_=_C1646( C1532 C1646 ) C1532_=_C2004( C1532 C2004 ) C1532_=_C2128( C1532 C2128 ) C1532_=_C2200( C1532 C2200 ) C1532_=_C2283( C1532 C2283 ) \nC1532_=_C2428( C1532 C2428 ) C1532_=_C2495( C1532 C2495 ) C1532_=_C2719( C1532 C2719 ) C1532_=_C2720( C1532 C2720 ) C1532_=_C2721( C1532 C2721 ) C1532_=_C2722( C1532 C2722 ) \nC1532_=_C2723( C1532 C2723 ) C1532_=_C2724( C1532 C2724 ) C1532_=_C2725( C1532 C2725 ) C1532_=_C2726( C1532 C2726 ) C1532_=_C2727( C1532 C2727 ) C1532_=_C2728( C1532 C2728 ) \nC1532_=_C2729( C1532 C2729 ) C1532_=_C2730( C1532 C2730 ) C1532_=_C2731( C1532 C2731 ) C1532_=_C2732( C1532 C2732 ) C1532_=_C2733( C1532 C2733 ) C1601_=_C1604( C1601 C1604 ) \nC1601_=_C1625( C1601 C1625 ) C1601_=_C1785( C1601 C1785 ) C1601_=_C1920( C1601 C1920 ) C1601_=_C1958( C1601 C1958 ) C1601_=_C1981( C1601 C1981 ) C1601_=_C2545( C1601 C2545 ) \nC1601_=_C2611( C1601 C2611 ) C1601_=_C3061( C1601 C3061 ) C1601_=_C3078( C1601 C3078 ) C1601_=_C3079( C1601 C3079 ) C1601_=_C3080( C1601 C3080 ) C1601_=_C3082( C1601 C3082 ) \nC1601_=_C3083( C1601 C3083 ) C1601_=_C3084( C1601 C3084 ) C1601_=_C3085( C1601 C3085 ) C1601_=_C3086( C1601 C3086 ) C1601_=_C3087( C1601 C3087 ) C1601_=_C3088( C1601 C3088 ) \nC1601_=_C3089( C1601 C3089 ) C1604_=_C1855( C1604 C1855 ) C1604_=_C2023( C1604 C2023 ) C1604_=_C2546( C1604 C2546 ) C1604_=_C2612( C1604 C2612 ) C1604_=_C2811( C1604 C2811 ) \nC1604_=_C2861( C1604 C2861 ) C1604_=_C3064( C1604 C3064 ) C1604_=_C3091( C1604 C3091 ) C1604_=_C3241( C1604 C3241 ) C1604_=_C3242( C1604 C3242 ) C1604_=_C3243( C1604 C3243 ) \nC1604_=_C3244( C1604 C3244 ) C1604_=_C3245( C1604 C3245 ) C1604_=_C3247( C1604 C3247 ) C1604_=_C3248( C1604 C3248 ) C1604_=_C3249( C1604 C3249 ) C1604_=_C3250( C1604 C3250 ) \nC1604_=_C3251( C1604 C3251 ) C1604_=_C3252( C1604 C3252 ) C1604_=_C3253( C1604 C3253 ) C1625_=_C1785( C1625 C1785 ) C1625_=_C1920( C1625 C1920 ) C1625_=_C1958( C1625 C1958 ) \nC1625_=_C1981( C1625 C1981 ) C1625_=_C2545( C1625 C2545 ) C1625_=_C2611( C1625 C2611 ) C1625_=_C3061( C1625 C3061 ) C1625_=_C3078( C1625 C3078 ) C1625_=_C3079( C1625 C3079 ) \nC1625_=_C3080( C1625 C3080 ) C1625_=_C3082( C1625 C3082 ) C1625_=_C3083( C1625 C3083 ) C1625_=_C3084( C1625 C3084 ) C1625_=_C3085( C1625 C3085 ) C1625_=_C3086( C1625 C3086 ) \nC1625_=_C3087( C1625 C3087 ) C1625_=_C3088( C1625 C3088 ) C1625_=_C3089( C1625 C3089 ) C1646_=_C2004( C1646 C2004 ) C1646_=_C2128( C1646 C2128 ) C1646_=_C2200( C1646 C2200 ) \nC1646_=_C2283( C1646 C2283 ) C1646_=_C2428( C1646 C2428 ) C1646_=_C2495( C1646 C2495 ) C1646_=_C2719( C1646 C2719 ) C1646_=_C2720( C1646 C2720 ) C1646_=_C2721( C1646 C2721 ) \nC1646_=_C2722( C1646 C2722 ) C1646_=_C2723( C1646 C2723 ) C1646_=_C2724( C1646 C2724 ) C1646_=_C2725( C1646 C2725 ) C1646_=_C2726( C1646 C2726 ) C1646_=_C2727( C1646 C2727 ) \nC1646_=_C2728( C1646 C2728 ) C1646_=_C2729( C1646 C2729 ) C1646_=_C2730( C1646 C2730 ) C1646_=_C2731( C1646 C2731 ) C1646_=_C2732( C1646 C2732 ) C1646_=_C2733( C1646 C2733 ) \nC1706_=_C1822( C1706 C1822 ) C1706_=_C2059( C1706 C2059 ) C1706_=_C2639( C1706 C2639 ) C1706_=_C2820( C1706 C2820 ) C1706_=_C2876( C1706 C2876 ) C1706_=_C3253( C1706 C3253 ) \nC1706_=_C3273( C1706 C3273 ) C1706_=_C3392( C1706 C3392 ) C1706_=_C3424( C1706 C3424 ) C1706_=_C3594( C1706 C3594 ) C1706_=_C3640( C1706 C3640 ) C1706_=_C3729( C1706 C3729 ) \nC1706_=_C3822( C1706 C3822 ) C1706_=_C3835( C1706 C3835 ) C1706_=_C3871( C1706 C3871 ) C1706_=_C3882( C1706 C3882 ) C1706_=_C3943( C1706 C3943 ) C1706_=_C3974( C1706 C3974 ) \nC1706_=_C4047( C1706 C4047 ) C1706_=_C4074( C1706 C4074 ) C1706_=_C4083( C1706 C4083 ) C1706_=_C4095( C1706 C4095 ) C1706_=_C4105( C1706 C4105 ) C1706_=_C4114( C1706 C4114 ) \nC1785_=_C1920( C1785 C1920 ) C1785_=_C1958( C1785 C1958 ) C1785_=_C1981( C1785 C1981 ) C1785_=_C2545( C1785 C2545 ) C1785_=_C2611( C1785 C2611 ) C1785_=_C3061( C1785 C3061 ) \nC1785_=_C3078( C1785 C3078 ) C1785_=_C3079( C1785 C3079 ) C1785_=_C3080( C1785 C3080 ) C1785_=_C3082( C1785 C3082 ) C1785_=_C3083( C1785 C3083 ) C1785_=_C3084( C1785 C3084 ) \nC1785_=_C3085( C1785 C3085 ) C1785_=_C3086( C1785 C3086 ) C1785_=_C3087( C1785 C3087 ) C1785_=_C3088( C1785 C3088 ) C1785_=_C3089( C1785 C3089 ) C1822_=_C2059( C1822 C2059 ) \nC1822_=_C2639( C1822 C2639 ) C1822_=_C2820( C1822 C2820 ) C1822_=_C2876( C1822 C2876 ) C1822_=_C3253( C1822 C3253 ) C1822_=_C3273( C1822 C3273 ) C1822_=_C3392( C1822 C3392 ) \nC1822_=_C3424( C1822 C3424 ) C1822_=_C3594( C1822 C3594 ) C1822_=_C3640( C1822 C3640 ) C1822_=_C3729( C1822 C3729 ) C1822_=_C3822( C1822 C3822 ) C1822_=_C3835( C1822 C3835 ) \nC1822_=_C3871( C1822 C3871 ) C1822_=_C3882( C1822 C3882 ) C1822_=_C3943( C1822 C3943 ) C1822_=_C3974( C1822 C3974 ) C1822_=_C4047( C1822 C4047 ) C1822_=_C4074( C1822 C4074 ) \nC1822_=_C4083( C1822 C4083 ) C1822_=_C4095( C1822 C4095 ) C1822_=_C4105( C1822 C4105 ) C1822_=_C4114( C1822 C4114 ) C1845_=_C1846( C1845 C1846 ) C1845_=_C1847( C1845 C1847 ) \nC1845_=_C1848( C1845 C1848 ) C1845_=_C1849( C1845 C1849 ) C1845_=_C1850( C1845 C1850 ) C1845_=_C1851( C1845 C1851 ) C1845_=_C1852( C1845 C1852 ) C1845_=_C1853( C1845 C1853 ) \nC1845_=_C1854( C1845 C1854 ) C1845_=_C1855( C1845 C1855 ) C1845_=_C1856( C1845 C1856 ) C1845_=_C1857( C1845 C1857 ) C1845_=_C1858( C1845 C1858 ) C1845_=_C1859( C1845 C1859 ) \nC1845_=_C1860( C1845 C1860 ) C1845_=_C1861( C1845 C1861 ) C1845_=_C1862( C1845 C1862 ) C1845_=_C1863( C1845 C1863 ) C1845_=_C1864( C1845 C1864 ) C1845_=_C1865( C1845 C1865 ) \nC1845_=_C2023( C1845 C2023 ) C1846_=_C1847( C1846 C1847 ) C1846_=_C1848( C1846 C1848 ) C1846_=_C1849( C1846 C1849 ) C1846_=_C1850( C1846 C1850 ) C1846_=_C1851( C1846 C1851 ) \nC1846_=_C1852( C1846 C1852 ) C1846_=_C1853( C1846 C1853 ) C1846_=_C1854( C1846 C1854 ) C1846_=_C1855( C1846 C1855 ) C1846_=_C1856( C1846 C1856 ) C1846_=_C1857( C1846 C1857 ) \nC1846_=_C1858( C1846 C1858 ) C1846_=_C1859( C1846 C1859 ) C1846_=_C1860( C1846 C1860 ) C1846_=_C1861( C1846 C1861 ) C1846_=_C1862( C1846 C1862 ) C1846_=_C1863( C1846 C1863 ) \nC1846_=_C1864( C1846 C1864 ) C1846_=_C1865( C1846 C1865 ) C1847_=_C1848( C1847 C1848 ) C1847_=_C1849( C1847 C1849 ) C1847_=_C1850( C1847 C1850 ) C1847_=_C1851( C1847 C1851 ) \nC1847_=_C1852( C1847 C1852 ) C1847_=_C1853( C1847 C1853 ) C1847_=_C1854( C1847 C1854 ) C1847_=_C1855( C1847 C1855 ) C1847_=_C1856( C1847 C1856 ) C1847_=_C1857( C1847 C1857 ) \nC1847_=_C1858( C1847 C1858 ) C1847_=_C1859( C1847 C1859 ) C1847_=_C1860( C1847 C1860 ) C1847_=_C1861( C1847 C1861 ) C1847_=_C1862( C1847 C1862 ) C1847_=_C1863( C1847 C1863 ) \nC1847_=_C1864( C1847 C1864 ) C1847_=_C1865( C1847 C1865 ) C1848_=_C1849( C1848 C1849 ) C1848_=_C1850( C1848 C1850 ) C1848_=_C1851( C1848 C1851 ) C1848_=_C1852( C1848 C1852 ) \nC1848_=_C1853( C1848 C1853 ) C1848_=_C1854( C1848 C1854 ) C1848_=_C1855( C1848 C1855 ) C1848_=_C1856( C1848 C1856 ) C1848_=_C1857( C1848 C1857 ) C1848_=_C1858( C1848 C1858 ) \nC1848_=_C1859( C1848 C1859 ) C1848_=_C1860( C1848 C1860 ) C1848_=_C1861( C1848 C1861 ) C1848_=_C1862( C1848 C1862 ) C1848_=_C1863( C1848 C1863 ) C1848_=_C1864( C1848 C1864 ) \nC1848_=_C1865( C1848 C1865 ) C1849_=_C1850( C1849 C1850 ) C1849_=_C1851( C1849 C1851 ) C1849_=_C1852( C1849 C1852 ) C1849_=_C1853( C1849 C1853 ) C1849_=_C1854( C1849 C1854 ) \nC1849_=_C1855( C1849 C1855 ) C1849_=_C1856( C1849 C1856 ) C1849_=_C1857( C1849 C1857 ) C1849_=_C1858( C1849 C1858 ) C1849_=_C1859( C1849 C1859 ) C1849_=_C1860( C1849 C1860 ) \nC1849_=_C1861( C1849 C1861 ) C1849_=_C1862( C1849 C1862 ) C1849_=_C1863( C1849 C1863 ) C1849_=_C1864( C1849 C1864 ) C1849_=_C1865( C1849 C1865 ) C1850_=_C1851( C1850 C1851 ) \nC1850_=_C1852( C1850 C1852 ) C1850_=_C1853( C1850 C1853 ) C1850_=_C1854( C1850 C1854 ) C1850_=_C1855( C1850 C1855 ) C1850_=_C1856( C1850 C1856 ) C1850_=_C1857( C1850 C1857 ) \nC1850_=_C1858( C1850 C1858 ) C1850_=_C1859( C1850 C1859 ) C1850_=_C1860( C1850 C1860 ) C1850_=_C1861( C1850 C1861 ) C1850_=_C1862( C1850 C1862 ) C1850_=_C1863( C1850 C1863 ) \nC1850_=_C1864( C1850 C1864 ) C1850_=_C1865( C1850 C1865 ) C1850_=_C2811( C1850 C2811 ) C1850_=_C2814( C1850 C2814 ) C1850_=_C2820( C1850 C2820 ) C1851_=_C1852( C1851 C1852 ) \nC1851_=_C1853( C1851 C1853 ) C1851_=_C1854( C1851 C1854 ) C1851_=_C1855( C1851 C1855 ) C1851_=_C1856( C1851 C1856 ) C1851_=_C1857( C1851 C1857 ) C1851_=_C1858( C1851 C1858 ) \nC1851_=_C1859( C1851 C1859 ) C1851_=_C1860( C1851 C1860 ) C1851_=_C1861( C1851 C1861 ) C1851_=_C1862( C1851 C1862 ) C1851_=_C1863( C1851 C1863 ) C1851_=_C1864( C1851 C1864 ) \nC1851_=_C1865( C1851 C1865 ) C1851_=_C2861( C1851 C2861 ) C1851_=_C2864( C1851 C2864 ) C1851_=_C2876( C1851 C2876 ) C1852_=_C1853( C1852 C1853 ) C1852_=_C1854( C1852 C1854 ) \nC1852_=_C1855( C1852 C1855 ) C1852_=_C1856( C1852 C1856 ) C1852_=_C1857( C1852 C1857 ) C1852_=_C1858( C1852 C1858 ) C1852_=_C1859( C1852 C1859 ) C1852_=_C1860( C1852 C1860 ) \nC1852_=_C1861( C1852 C1861 ) C1852_=_C1862( C1852 C1862 ) C1852_=_C1863( C1852 C1863 ) C1852_=_C1864( C1852 C1864 ) C1852_=_C1865( C1852 C1865 ) C1853_=_C1854( C1853 C1854 ) \nC1853_=_C1855(</w:t>
      </w:r>
    </w:p>
    <w:p>
      <w:pPr>
        <w:pStyle w:val="PreformattedText"/>
        <w:bidi w:val="0"/>
        <w:spacing w:before="0" w:after="0"/>
        <w:jc w:val="left"/>
        <w:rPr/>
      </w:pPr>
      <w:r>
        <w:rPr/>
        <w:t xml:space="preserve"> </w:t>
      </w:r>
      <w:r>
        <w:rPr/>
        <w:t>C1853 C1855 ) C1853_=_C1856( C1853 C1856 ) C1853_=_C1857( C1853 C1857 ) C1853_=_C1858( C1853 C1858 ) C1853_=_C1859( C1853 C1859 ) C1853_=_C1860( C1853 C1860 ) \nC1853_=_C1861( C1853 C1861 ) C1853_=_C1862( C1853 C1862 ) C1853_=_C1863( C1853 C1863 ) C1853_=_C1864( C1853 C1864 ) C1853_=_C1865( C1853 C1865 ) C1854_=_C1855( C1854 C1855 ) \nC1854_=_C1856( C1854 C1856 ) C1854_=_C1857( C1854 C1857 ) C1854_=_C1858( C1854 C1858 ) C1854_=_C1859( C1854 C1859 ) C1854_=_C1860( C1854 C1860 ) C1854_=_C1861( C1854 C1861 ) \nC1854_=_C1862( C1854 C1862 ) C1854_=_C1863( C1854 C1863 ) C1854_=_C1864( C1854 C1864 ) C1854_=_C1865( C1854 C1865 ) C1855_=_C1856( C1855 C1856 ) C1855_=_C1857( C1855 C1857 ) \nC1855_=_C1858( C1855 C1858 ) C1855_=_C1859( C1855 C1859 ) C1855_=_C1860( C1855 C1860 ) C1855_=_C1861( C1855 C1861 ) C1855_=_C1862( C1855 C1862 ) C1855_=_C1863( C1855 C1863 ) \nC1855_=_C1864( C1855 C1864 ) C1855_=_C1865( C1855 C1865 ) C1855_=_C2023( C1855 C2023 ) C1855_=_C2546( C1855 C2546 ) C1855_=_C2612( C1855 C2612 ) C1855_=_C2811( C1855 C2811 ) \nC1855_=_C2861( C1855 C2861 ) C1855_=_C3064( C1855 C3064 ) C1855_=_C3091( C1855 C3091 ) C1855_=_C3241( C1855 C3241 ) C1855_=_C3242( C1855 C3242 ) C1855_=_C3243( C1855 C3243 ) \nC1855_=_C3244( C1855 C3244 ) C1855_=_C3245( C1855 C3245 ) C1855_=_C3247( C1855 C3247 ) C1855_=_C3248( C1855 C3248 ) C1855_=_C3249( C1855 C3249 ) C1855_=_C3250( C1855 C3250 ) \nC1855_=_C3251( C1855 C3251 ) C1855_=_C3252( C1855 C3252 ) C1855_=_C3253( C1855 C3253 ) C1856_=_C1857( C1856 C1857 ) C1856_=_C1858( C1856 C1858 ) C1856_=_C1859( C1856 C1859 ) \nC1856_=_C1860( C1856 C1860 ) C1856_=_C1861( C1856 C1861 ) C1856_=_C1862( C1856 C1862 ) C1856_=_C1863( C1856 C1863 ) C1856_=_C1864( C1856 C1864 ) C1856_=_C1865( C1856 C1865 ) \nC1857_=_C1858( C1857 C1858 ) C1857_=_C1859( C1857 C1859 ) C1857_=_C1860( C1857 C1860 ) C1857_=_C1861( C1857 C1861 ) C1857_=_C1862( C1857 C1862 ) C1857_=_C1863( C1857 C1863 ) \nC1857_=_C1864( C1857 C1864 ) C1857_=_C1865( C1857 C1865 ) C1858_=_C1859( C1858 C1859 ) C1858_=_C1860( C1858 C1860 ) C1858_=_C1861( C1858 C1861 ) C1858_=_C1862( C1858 C1862 ) \nC1858_=_C1863( C1858 C1863 ) C1858_=_C1864( C1858 C1864 ) C1858_=_C1865( C1858 C1865 ) C1858_=_C3631( C1858 C3631 ) C1858_=_C3640( C1858 C3640 ) C1859_=_C1860( C1859 C1860 ) \nC1859_=_C1861( C1859 C1861 ) C1859_=_C1862( C1859 C1862 ) C1859_=_C1863( C1859 C1863 ) C1859_=_C1864( C1859 C1864 ) C1859_=_C1865( C1859 C1865 ) C1859_=_C1960( C1859 C1960 ) \nC1859_=_C2814( C1859 C2814 ) C1859_=_C2864( C1859 C2864 ) C1859_=_C3542( C1859 C3542 ) C1859_=_C3550( C1859 C3550 ) C1859_=_C3631( C1859 C3631 ) C1859_=_C3724( C1859 C3724 ) \nC1859_=_C3725( C1859 C3725 ) C1859_=_C3726( C1859 C3726 ) C1859_=_C3727( C1859 C3727 ) C1859_=_C3728( C1859 C3728 ) C1859_=_C3729( C1859 C3729 ) C1860_=_C1861( C1860 C1861 ) \nC1860_=_C1862( C1860 C1862 ) C1860_=_C1863( C1860 C1863 ) C1860_=_C1864( C1860 C1864 ) C1860_=_C1865( C1860 C1865 ) C1861_=_C1862( C1861 C1862 ) C1861_=_C1863( C1861 C1863 ) \nC1861_=_C1864( C1861 C1864 ) C1861_=_C1865( C1861 C1865 ) C1861_=_C3249( C1861 C3249 ) C1861_=_C3726( C1861 C3726 ) C1861_=_C3974( C1861 C3974 ) C1862_=_C1863( C1862 C1863 ) \nC1862_=_C1864( C1862 C1864 ) C1862_=_C1865( C1862 C1865 ) C1863_=_C1864( C1863 C1864 ) C1863_=_C1865( C1863 C1865 ) C1863_=_C3251( C1863 C3251 ) C1863_=_C3727( C1863 C3727 ) \nC1863_=_C4083( C1863 C4083 ) C1864_=_C1865( C1864 C1865 ) C1920_=_C1958( C1920 C1958 ) C1920_=_C1981( C1920 C1981 ) C1920_=_C2545( C1920 C2545 ) C1920_=_C2611( C1920 C2611 ) \nC1920_=_C3061( C1920 C3061 ) C1920_=_C3078( C1920 C3078 ) C1920_=_C3079( C1920 C3079 ) C1920_=_C3080( C1920 C3080 ) C1920_=_C3082( C1920 C3082 ) C1920_=_C3083( C1920 C3083 ) \nC1920_=_C3084( C1920 C3084 ) C1920_=_C3085( C1920 C3085 ) C1920_=_C3086( C1920 C3086 ) C1920_=_C3087( C1920 C3087 ) C1920_=_C3088( C1920 C3088 ) C1920_=_C3089( C1920 C3089 ) \nC1958_=_C1960( C1958 C1960 ) C1958_=_C1981( C1958 C1981 ) C1958_=_C2545( C1958 C2545 ) C1958_=_C2611( C1958 C2611 ) C1958_=_C3061( C1958 C3061 ) C1958_=_C3078( C1958 C3078 ) \nC1958_=_C3079( C1958 C3079 ) C1958_=_C3080( C1958 C3080 ) C1958_=_C3082( C1958 C3082 ) C1958_=_C3083( C1958 C3083 ) C1958_=_C3084( C1958 C3084 ) C1958_=_C3085( C1958 C3085 ) \nC1958_=_C3086( C1958 C3086 ) C1958_=_C3087( C1958 C3087 ) C1958_=_C3088( C1958 C3088 ) C1958_=_C3089( C1958 C3089 ) C1960_=_C2814( C1960 C2814 ) C1960_=_C2864( C1960 C2864 ) \nC1960_=_C3542( C1960 C3542 ) C1960_=_C3550( C1960 C3550 ) C1960_=_C3631( C1960 C3631 ) C1960_=_C3724( C1960 C3724 ) C1960_=_C3725( C1960 C3725 ) C1960_=_C3726( C1960 C3726 ) \nC1960_=_C3727( C1960 C3727 ) C1960_=_C3728( C1960 C3728 ) C1960_=_C3729( C1960 C3729 ) C1981_=_C2545( C1981 C2545 ) C1981_=_C2611( C1981 C2611 ) C1981_=_C3061( C1981 C3061 ) \nC1981_=_C3078( C1981 C3078 ) C1981_=_C3079( C1981 C3079 ) C1981_=_C3080( C1981 C3080 ) C1981_=_C3082( C1981 C3082 ) C1981_=_C3083( C1981 C3083 ) C1981_=_C3084( C1981 C3084 ) \nC1981_=_C3085( C1981 C3085 ) C1981_=_C3086( C1981 C3086 ) C1981_=_C3087( C1981 C3087 ) C1981_=_C3088( C1981 C3088 ) C1981_=_C3089( C1981 C3089 ) C2004_=_C2128( C2004 C2128 ) \nC2004_=_C2200( C2004 C2200 ) C2004_=_C2283( C2004 C2283 ) C2004_=_C2428( C2004 C2428 ) C2004_=_C2495( C2004 C2495 ) C2004_=_C2719( C2004 C2719 ) C2004_=_C2720( C2004 C2720 ) \nC2004_=_C2721( C2004 C2721 ) C2004_=_C2722( C2004 C2722 ) C2004_=_C2723( C2004 C2723 ) C2004_=_C2724( C2004 C2724 ) C2004_=_C2725( C2004 C2725 ) C2004_=_C2726( C2004 C2726 ) \nC2004_=_C2727( C2004 C2727 ) C2004_=_C2728( C2004 C2728 ) C2004_=_C2729( C2004 C2729 ) C2004_=_C2730( C2004 C2730 ) C2004_=_C2731( C2004 C2731 ) C2004_=_C2732( C2004 C2732 ) \nC2004_=_C2733( C2004 C2733 ) C2023_=_C2546( C2023 C2546 ) C2023_=_C2612( C2023 C2612 ) C2023_=_C2811( C2023 C2811 ) C2023_=_C2861( C2023 C2861 ) C2023_=_C3064( C2023 C3064 ) \nC2023_=_C3091( C2023 C3091 ) C2023_=_C3241( C2023 C3241 ) C2023_=_C3242( C2023 C3242 ) C2023_=_C3243( C2023 C3243 ) C2023_=_C3244( C2023 C3244 ) C2023_=_C3245( C2023 C3245 ) \nC2023_=_C3247( C2023 C3247 ) C2023_=_C3248( C2023 C3248 ) C2023_=_C3249( C2023 C3249 ) C2023_=_C3250( C2023 C3250 ) C2023_=_C3251( C2023 C3251 ) C2023_=_C3252( C2023 C3252 ) \nC2023_=_C3253( C2023 C3253 ) C2059_=_C2639( C2059 C2639 ) C2059_=_C2820( C2059 C2820 ) C2059_=_C2876( C2059 C2876 ) C2059_=_C3253( C2059 C3253 ) C2059_=_C3273( C2059 C3273 ) \nC2059_=_C3392( C2059 C3392 ) C2059_=_C3424( C2059 C3424 ) C2059_=_C3594( C2059 C3594 ) C2059_=_C3640( C2059 C3640 ) C2059_=_C3729( C2059 C3729 ) C2059_=_C3822( C2059 C3822 ) \nC2059_=_C3835( C2059 C3835 ) C2059_=_C3871( C2059 C3871 ) C2059_=_C3882( C2059 C3882 ) C2059_=_C3943( C2059 C3943 ) C2059_=_C3974( C2059 C3974 ) C2059_=_C4047( C2059 C4047 ) \nC2059_=_C4074( C2059 C4074 ) C2059_=_C4083( C2059 C4083 ) C2059_=_C4095( C2059 C4095 ) C2059_=_C4105( C2059 C4105 ) C2059_=_C4114( C2059 C4114 ) C2128_=_C2200( C2128 C2200 ) \nC2128_=_C2283( C2128 C2283 ) C2128_=_C2428( C2128 C2428 ) C2128_=_C2495( C2128 C2495 ) C2128_=_C2719( C2128 C2719 ) C2128_=_C2720( C2128 C2720 ) C2128_=_C2721( C2128 C2721 ) \nC2128_=_C2722( C2128 C2722 ) C2128_=_C2723( C2128 C2723 ) C2128_=_C2724( C2128 C2724 ) C2128_=_C2725( C2128 C2725 ) C2128_=_C2726( C2128 C2726 ) C2128_=_C2727( C2128 C2727 ) \nC2128_=_C2728( C2128 C2728 ) C2128_=_C2729( C2128 C2729 ) C2128_=_C2730( C2128 C2730 ) C2128_=_C2731( C2128 C2731 ) C2128_=_C2732( C2128 C2732 ) C2128_=_C2733( C2128 C2733 ) \nC2200_=_C2283( C2200 C2283 ) C2200_=_C2428( C2200 C2428 ) C2200_=_C2495( C2200 C2495 ) C2200_=_C2719( C2200 C2719 ) C2200_=_C2720( C2200 C2720 ) C2200_=_C2721( C2200 C2721 ) \nC2200_=_C2722( C2200 C2722 ) C2200_=_C2723( C2200 C2723 ) C2200_=_C2724( C2200 C2724 ) C2200_=_C2725( C2200 C2725 ) C2200_=_C2726( C2200 C2726 ) C2200_=_C2727( C2200 C2727 ) \nC2200_=_C2728( C2200 C2728 ) C2200_=_C2729( C2200 C2729 ) C2200_=_C2730( C2200 C2730 ) C2200_=_C2731( C2200 C2731 ) C2200_=_C2732( C2200 C2732 ) C2200_=_C2733( C2200 C2733 ) \nC2283_=_C2428( C2283 C2428 ) C2283_=_C2495( C2283 C2495 ) C2283_=_C2719( C2283 C2719 ) C2283_=_C2720( C2283 C2720 ) C2283_=_C2721( C2283 C2721 ) C2283_=_C2722( C2283 C2722 ) \nC2283_=_C2723( C2283 C2723 ) C2283_=_C2724( C2283 C2724 ) C2283_=_C2725( C2283 C2725 ) C2283_=_C2726( C2283 C2726 ) C2283_=_C2727( C2283 C2727 ) C2283_=_C2728( C2283 C2728 ) \nC2283_=_C2729( C2283 C2729 ) C2283_=_C2730( C2283 C2730 ) C2283_=_C2731( C2283 C2731 ) C2283_=_C2732( C2283 C2732 ) C2283_=_C2733( C2283 C2733 ) C2428_=_C2495( C2428 C2495 ) \nC2428_=_C2719( C2428 C2719 ) C2428_=_C2720( C2428 C2720 ) C2428_=_C2721( C2428 C2721 ) C2428_=_C2722( C2428 C2722 ) C2428_=_C2723( C2428 C2723 ) C2428_=_C2724( C2428 C2724 ) \nC2428_=_C2725( C2428 C2725 ) C2428_=_C2726( C2428 C2726 ) C2428_=_C2727( C2428 C2727 ) C2428_=_C2728( C2428 C2728 ) C2428_=_C2729( C2428 C2729 ) C2428_=_C2730( C2428 C2730 ) \nC2428_=_C2731( C2428 C2731 ) C2428_=_C2732( C2428 C2732 ) C2428_=_C2733( C2428 C2733 ) C2495_=_C2719( C2495 C2719 ) C2495_=_C2720( C2495 C2720 ) C2495_=_C2721( C2495 C2721 ) \nC2495_=_C2722( C2495 C2722 ) C2495_=_C2723( C2495 C2723 ) C2495_=_C2724( C2495 C2724 ) C2495_=_C2725( C2495 C2725 ) C2495_=_C2726( C2495 C2726 ) C2495_=_C2727( C2495 C2727 ) \nC2495_=_C2728( C2495 C2728 ) C2495_=_C2729( C2495 C2729 ) C2495_=_C2730( C2495 C2730 ) C2495_=_C2731( C2495 C2731 ) C2495_=_C2732( C2495 C2732 ) C2495_=_C2733( C2495 C2733 ) \nC2545_=_C2546( C2545 C2546 ) C2545_=_C2611( C2545 C2611 ) C2545_=_C3061( C2545 C3061 ) C2545_=_C3078( C2545 C3078 ) C2545_=_C3079( C2545 C3079 ) C2545_=_C3080( C2545 C3080 ) \nC2545_=_C3082( C2545 C3082 ) C2545_=_C3083( C2545 C3083 ) C2545_=_C3084( C2545 C3084 ) C2545_=_C3085( C2545 C3085 ) C2545_=_C3086( C2545 C3086 ) C2545_=_C3087( C2545 C3087 ) \nC2545_=_C3088( C2545 C3088 ) C2545_=_C3089( C2545 C3089 ) C2546_=_C2612( C2546 C2612 ) C2546_=_C2811( C2546 C2811 ) C2546_=_C2861( C2546 C2861 ) C2546_=_C3064( C2546 C3064 ) \nC2546_=_C3091( C2546 C3091 ) C2546_=_C3241( C2546 C3241 ) C2546_=_C3242(</w:t>
      </w:r>
    </w:p>
    <w:p>
      <w:pPr>
        <w:pStyle w:val="PreformattedText"/>
        <w:bidi w:val="0"/>
        <w:spacing w:before="0" w:after="0"/>
        <w:jc w:val="left"/>
        <w:rPr/>
      </w:pPr>
      <w:r>
        <w:rPr/>
        <w:t xml:space="preserve"> </w:t>
      </w:r>
      <w:r>
        <w:rPr/>
        <w:t>C2546 C3242 ) C2546_=_C3243( C2546 C3243 ) C2546_=_C3244( C2546 C3244 ) C2546_=_C3245( C2546 C3245 ) \nC2546_=_C3247( C2546 C3247 ) C2546_=_C3248( C2546 C3248 ) C2546_=_C3249( C2546 C3249 ) C2546_=_C3250( C2546 C3250 ) C2546_=_C3251( C2546 C3251 ) C2546_=_C3252( C2546 C3252 ) \nC2546_=_C3253( C2546 C3253 ) C2611_=_C2612( C2611 C2612 ) C2611_=_C3061( C2611 C3061 ) C2611_=_C3078( C2611 C3078 ) C2611_=_C3079( C2611 C3079 ) C2611_=_C3080( C2611 C3080 ) \nC2611_=_C3082( C2611 C3082 ) C2611_=_C3083( C2611 C3083 ) C2611_=_C3084( C2611 C3084 ) C2611_=_C3085( C2611 C3085 ) C2611_=_C3086( C2611 C3086 ) C2611_=_C3087( C2611 C3087 ) \nC2611_=_C3088( C2611 C3088 ) C2611_=_C3089( C2611 C3089 ) C2612_=_C2811( C2612 C2811 ) C2612_=_C2861( C2612 C2861 ) C2612_=_C3064( C2612 C3064 ) C2612_=_C3091( C2612 C3091 ) \nC2612_=_C3241( C2612 C3241 ) C2612_=_C3242( C2612 C3242 ) C2612_=_C3243( C2612 C3243 ) C2612_=_C3244( C2612 C3244 ) C2612_=_C3245( C2612 C3245 ) C2612_=_C3247( C2612 C3247 ) \nC2612_=_C3248( C2612 C3248 ) C2612_=_C3249( C2612 C3249 ) C2612_=_C3250( C2612 C3250 ) C2612_=_C3251( C2612 C3251 ) C2612_=_C3252( C2612 C3252 ) C2612_=_C3253( C2612 C3253 ) \nC2639_=_C2820( C2639 C2820 ) C2639_=_C2876( C2639 C2876 ) C2639_=_C3253( C2639 C3253 ) C2639_=_C3273( C2639 C3273 ) C2639_=_C3392( C2639 C3392 ) C2639_=_C3424( C2639 C3424 ) \nC2639_=_C3594( C2639 C3594 ) C2639_=_C3640( C2639 C3640 ) C2639_=_C3729( C2639 C3729 ) C2639_=_C3822( C2639 C3822 ) C2639_=_C3835( C2639 C3835 ) C2639_=_C3871( C2639 C3871 ) \nC2639_=_C3882( C2639 C3882 ) C2639_=_C3943( C2639 C3943 ) C2639_=_C3974( C2639 C3974 ) C2639_=_C4047( C2639 C4047 ) C2639_=_C4074( C2639 C4074 ) C2639_=_C4083( C2639 C4083 ) \nC2639_=_C4095( C2639 C4095 ) C2639_=_C4105( C2639 C4105 ) C2639_=_C4114( C2639 C4114 ) C2719_=_C2720( C2719 C2720 ) C2719_=_C2721( C2719 C2721 ) C2719_=_C2722( C2719 C2722 ) \nC2719_=_C2723( C2719 C2723 ) C2719_=_C2724( C2719 C2724 ) C2719_=_C2725( C2719 C2725 ) C2719_=_C2726( C2719 C2726 ) C2719_=_C2727( C2719 C2727 ) C2719_=_C2728( C2719 C2728 ) \nC2719_=_C2729( C2719 C2729 ) C2719_=_C2730( C2719 C2730 ) C2719_=_C2731( C2719 C2731 ) C2719_=_C2732( C2719 C2732 ) C2719_=_C2733( C2719 C2733 ) C2720_=_C2721( C2720 C2721 ) \nC2720_=_C2722( C2720 C2722 ) C2720_=_C2723( C2720 C2723 ) C2720_=_C2724( C2720 C2724 ) C2720_=_C2725( C2720 C2725 ) C2720_=_C2726( C2720 C2726 ) C2720_=_C2727( C2720 C2727 ) \nC2720_=_C2728( C2720 C2728 ) C2720_=_C2729( C2720 C2729 ) C2720_=_C2730( C2720 C2730 ) C2720_=_C2731( C2720 C2731 ) C2720_=_C2732( C2720 C2732 ) C2720_=_C2733( C2720 C2733 ) \nC2721_=_C2722( C2721 C2722 ) C2721_=_C2723( C2721 C2723 ) C2721_=_C2724( C2721 C2724 ) C2721_=_C2725( C2721 C2725 ) C2721_=_C2726( C2721 C2726 ) C2721_=_C2727( C2721 C2727 ) \nC2721_=_C2728( C2721 C2728 ) C2721_=_C2729( C2721 C2729 ) C2721_=_C2730( C2721 C2730 ) C2721_=_C2731( C2721 C2731 ) C2721_=_C2732( C2721 C2732 ) C2721_=_C2733( C2721 C2733 ) \nC2721_=_C3273( C2721 C3273 ) C2722_=_C2723( C2722 C2723 ) C2722_=_C2724( C2722 C2724 ) C2722_=_C2725( C2722 C2725 ) C2722_=_C2726( C2722 C2726 ) C2722_=_C2727( C2722 C2727 ) \nC2722_=_C2728( C2722 C2728 ) C2722_=_C2729( C2722 C2729 ) C2722_=_C2730( C2722 C2730 ) C2722_=_C2731( C2722 C2731 ) C2722_=_C2732( C2722 C2732 ) C2722_=_C2733( C2722 C2733 ) \nC2723_=_C2724( C2723 C2724 ) C2723_=_C2725( C2723 C2725 ) C2723_=_C2726( C2723 C2726 ) C2723_=_C2727( C2723 C2727 ) C2723_=_C2728( C2723 C2728 ) C2723_=_C2729( C2723 C2729 ) \nC2723_=_C2730( C2723 C2730 ) C2723_=_C2731( C2723 C2731 ) C2723_=_C2732( C2723 C2732 ) C2723_=_C2733( C2723 C2733 ) C2724_=_C2725( C2724 C2725 ) C2724_=_C2726( C2724 C2726 ) \nC2724_=_C2727( C2724 C2727 ) C2724_=_C2728( C2724 C2728 ) C2724_=_C2729( C2724 C2729 ) C2724_=_C2730( C2724 C2730 ) C2724_=_C2731( C2724 C2731 ) C2724_=_C2732( C2724 C2732 ) \nC2724_=_C2733( C2724 C2733 ) C2725_=_C2726( C2725 C2726 ) C2725_=_C2727( C2725 C2727 ) C2725_=_C2728( C2725 C2728 ) C2725_=_C2729( C2725 C2729 ) C2725_=_C2730( C2725 C2730 ) \nC2725_=_C2731( C2725 C2731 ) C2725_=_C2732( C2725 C2732 ) C2725_=_C2733( C2725 C2733 ) C2726_=_C2727( C2726 C2727 ) C2726_=_C2728( C2726 C2728 ) C2726_=_C2729( C2726 C2729 ) \nC2726_=_C2730( C2726 C2730 ) C2726_=_C2731( C2726 C2731 ) C2726_=_C2732( C2726 C2732 ) C2726_=_C2733( C2726 C2733 ) C2727_=_C2728( C2727 C2728 ) C2727_=_C2729( C2727 C2729 ) \nC2727_=_C2730( C2727 C2730 ) C2727_=_C2731( C2727 C2731 ) C2727_=_C2732( C2727 C2732 ) C2727_=_C2733( C2727 C2733 ) C2728_=_C2729( C2728 C2729 ) C2728_=_C2730( C2728 C2730 ) \nC2728_=_C2731( C2728 C2731 ) C2728_=_C2732( C2728 C2732 ) C2728_=_C2733( C2728 C2733 ) C2729_=_C2730( C2729 C2730 ) C2729_=_C2731( C2729 C2731 ) C2729_=_C2732( C2729 C2732 ) \nC2729_=_C2733( C2729 C2733 ) C2730_=_C2731( C2730 C2731 ) C2730_=_C2732( C2730 C2732 ) C2730_=_C2733( C2730 C2733 ) C2731_=_C2732( C2731 C2732 ) C2731_=_C2733( C2731 C2733 ) \nC2732_=_C2733( C2732 C2733 ) C2811_=_C2814( C2811 C2814 ) C2811_=_C2820( C2811 C2820 ) C2811_=_C2861( C2811 C2861 ) C2811_=_C3064( C2811 C3064 ) C2811_=_C3091( C2811 C3091 ) \nC2811_=_C3241( C2811 C3241 ) C2811_=_C3242( C2811 C3242 ) C2811_=_C3243( C2811 C3243 ) C2811_=_C3244( C2811 C3244 ) C2811_=_C3245( C2811 C3245 ) C2811_=_C3247( C2811 C3247 ) \nC2811_=_C3248( C2811 C3248 ) C2811_=_C3249( C2811 C3249 ) C2811_=_C3250( C2811 C3250 ) C2811_=_C3251( C2811 C3251 ) C2811_=_C3252( C2811 C3252 ) C2811_=_C3253( C2811 C3253 ) \nC2814_=_C2820( C2814 C2820 ) C2814_=_C2864( C2814 C2864 ) C2814_=_C3542( C2814 C3542 ) C2814_=_C3550( C2814 C3550 ) C2814_=_C3631( C2814 C3631 ) C2814_=_C3724( C2814 C3724 ) \nC2814_=_C3725( C2814 C3725 ) C2814_=_C3726( C2814 C3726 ) C2814_=_C3727( C2814 C3727 ) C2814_=_C3728( C2814 C3728 ) C2814_=_C3729( C2814 C3729 ) C2820_=_C2876( C2820 C2876 ) \nC2820_=_C3253( C2820 C3253 ) C2820_=_C3273( C2820 C3273 ) C2820_=_C3392( C2820 C3392 ) C2820_=_C3424( C2820 C3424 ) C2820_=_C3594( C2820 C3594 ) C2820_=_C3640( C2820 C3640 ) \nC2820_=_C3729( C2820 C3729 ) C2820_=_C3822( C2820 C3822 ) C2820_=_C3835( C2820 C3835 ) C2820_=_C3871( C2820 C3871 ) C2820_=_C3882( C2820 C3882 ) C2820_=_C3943( C2820 C3943 ) \nC2820_=_C3974( C2820 C3974 ) C2820_=_C4047( C2820 C4047 ) C2820_=_C4074( C2820 C4074 ) C2820_=_C4083( C2820 C4083 ) C2820_=_C4095( C2820 C4095 ) C2820_=_C4105( C2820 C4105 ) \nC2820_=_C4114( C2820 C4114 ) C2861_=_C2864( C2861 C2864 ) C2861_=_C2876( C2861 C2876 ) C2861_=_C3064( C2861 C3064 ) C2861_=_C3091( C2861 C3091 ) C2861_=_C3241( C2861 C3241 ) \nC2861_=_C3242( C2861 C3242 ) C2861_=_C3243( C2861 C3243 ) C2861_=_C3244( C2861 C3244 ) C2861_=_C3245( C2861 C3245 ) C2861_=_C3247( C2861 C3247 ) C2861_=_C3248( C2861 C3248 ) \nC2861_=_C3249( C2861 C3249 ) C2861_=_C3250( C2861 C3250 ) C2861_=_C3251( C2861 C3251 ) C2861_=_C3252( C2861 C3252 ) C2861_=_C3253( C2861 C3253 ) C2864_=_C2876( C2864 C2876 ) \nC2864_=_C3542( C2864 C3542 ) C2864_=_C3550( C2864 C3550 ) C2864_=_C3631( C2864 C3631 ) C2864_=_C3724( C2864 C3724 ) C2864_=_C3725( C2864 C3725 ) C2864_=_C3726( C2864 C3726 ) \nC2864_=_C3727( C2864 C3727 ) C2864_=_C3728( C2864 C3728 ) C2864_=_C3729( C2864 C3729 ) C2876_=_C3253( C2876 C3253 ) C2876_=_C3273( C2876 C3273 ) C2876_=_C3392( C2876 C3392 ) \nC2876_=_C3424( C2876 C3424 ) C2876_=_C3594( C2876 C3594 ) C2876_=_C3640( C2876 C3640 ) C2876_=_C3729( C2876 C3729 ) C2876_=_C3822( C2876 C3822 ) C2876_=_C3835( C2876 C3835 ) \nC2876_=_C3871( C2876 C3871 ) C2876_=_C3882( C2876 C3882 ) C2876_=_C3943( C2876 C3943 ) C2876_=_C3974( C2876 C3974 ) C2876_=_C4047( C2876 C4047 ) C2876_=_C4074( C2876 C4074 ) \nC2876_=_C4083( C2876 C4083 ) C2876_=_C4095( C2876 C4095 ) C2876_=_C4105( C2876 C4105 ) C2876_=_C4114( C2876 C4114 ) C3061_=_C3064( C3061 C3064 ) C3061_=_C3078( C3061 C3078 ) \nC3061_=_C3079( C3061 C3079 ) C3061_=_C3080( C3061 C3080 ) C3061_=_C3082( C3061 C3082 ) C3061_=_C3083( C3061 C3083 ) C3061_=_C3084( C3061 C3084 ) C3061_=_C3085( C3061 C3085 ) \nC3061_=_C3086( C3061 C3086 ) C3061_=_C3087( C3061 C3087 ) C3061_=_C3088( C3061 C3088 ) C3061_=_C3089( C3061 C3089 ) C3064_=_C3091( C3064 C3091 ) C3064_=_C3241( C3064 C3241 ) \nC3064_=_C3242( C3064 C3242 ) C3064_=_C3243( C3064 C3243 ) C3064_=_C3244( C3064 C3244 ) C3064_=_C3245( C3064 C3245 ) C3064_=_C3247( C3064 C3247 ) C3064_=_C3248( C3064 C3248 ) \nC3064_=_C3249( C3064 C3249 ) C3064_=_C3250( C3064 C3250 ) C3064_=_C3251( C3064 C3251 ) C3064_=_C3252( C3064 C3252 ) C3064_=_C3253( C3064 C3253 ) C3078_=_C3079( C3078 C3079 ) \nC3078_=_C3080( C3078 C3080 ) C3078_=_C3082( C3078 C3082 ) C3078_=_C3083( C3078 C3083 ) C3078_=_C3084( C3078 C3084 ) C3078_=_C3085( C3078 C3085 ) C3078_=_C3086( C3078 C3086 ) \nC3078_=_C3087( C3078 C3087 ) C3078_=_C3088( C3078 C3088 ) C3078_=_C3089( C3078 C3089 ) C3079_=_C3080( C3079 C3080 ) C3079_=_C3082( C3079 C3082 ) C3079_=_C3083( C3079 C3083 ) \nC3079_=_C3084( C3079 C3084 ) C3079_=_C3085( C3079 C3085 ) C3079_=_C3086( C3079 C3086 ) C3079_=_C3087( C3079 C3087 ) C3079_=_C3088( C3079 C3088 ) C3079_=_C3089( C3079 C3089 ) \nC3079_=_C3243( C3079 C3243 ) C3080_=_C3082( C3080 C3082 ) C3080_=_C3083( C3080 C3083 ) C3080_=_C3084( C3080 C3084 ) C3080_=_C3085( C3080 C3085 ) C3080_=_C3086( C3080 C3086 ) \nC3080_=_C3087( C3080 C3087 ) C3080_=_C3088( C3080 C3088 ) C3080_=_C3089( C3080 C3089 ) C3080_=_C3244( C3080 C3244 ) C3080_=_C3550( C3080 C3550 ) C3082_=_C3083( C3082 C3083 ) \nC3082_=_C3084( C3082 C3084 ) C3082_=_C3085( C3082 C3085 ) C3082_=_C3086( C3082 C3086 ) C3082_=_C3087( C3082 C3087 ) C3082_=_C3088( C3082 C3088 ) C3082_=_C3089( C3082 C3089 ) \nC3082_=_C3724( C3082 C3724 ) C3083_=_C3084( C3083 C3084 ) C3083_=_C3085( C3083 C3085 ) C3083_=_C3086( C3083 C3086 ) C3083_=_C3087( C3083 C3087 ) C3083_=_C3088( C3083 C3088 ) \nC3083_=_C3089( C3083 C3089 ) C3083_=_C3725( C3083 C3725 ) C3084_=_C3085( C3084 C3085 ) C3084_=_C3086( C3084 C3086 ) C3084_=_C3087( C3084 C3087 ) C3084_=_C3088( C3084 C3088 ) \nC3084_=_C3089( C3084 C3089 ) C3084_=_C3247( C3084 C3247 ) C3085_=_C3086( C3085 C3086 ) C3085_=_C3087( C3085 C3087 ) C3085_=_C3088(</w:t>
      </w:r>
    </w:p>
    <w:p>
      <w:pPr>
        <w:pStyle w:val="PreformattedText"/>
        <w:bidi w:val="0"/>
        <w:spacing w:before="0" w:after="0"/>
        <w:jc w:val="left"/>
        <w:rPr/>
      </w:pPr>
      <w:r>
        <w:rPr/>
        <w:t xml:space="preserve"> </w:t>
      </w:r>
      <w:r>
        <w:rPr/>
        <w:t>C3085 C3088 ) C3085_=_C3089( C3085 C3089 ) \nC3085_=_C3248( C3085 C3248 ) C3086_=_C3087( C3086 C3087 ) C3086_=_C3088( C3086 C3088 ) C3086_=_C3089( C3086 C3089 ) C3086_=_C3250( C3086 C3250 ) C3087_=_C3088( C3087 C3088 ) \nC3087_=_C3089( C3087 C3089 ) C3088_=_C3089( C3088 C3089 ) C3088_=_C3728( C3088 C3728 ) C3091_=_C3241( C3091 C3241 ) C3091_=_C3242( C3091 C3242 ) C3091_=_C3243( C3091 C3243 ) \nC3091_=_C3244( C3091 C3244 ) C3091_=_C3245( C3091 C3245 ) C3091_=_C3247( C3091 C3247 ) C3091_=_C3248( C3091 C3248 ) C3091_=_C3249( C3091 C3249 ) C3091_=_C3250( C3091 C3250 ) \nC3091_=_C3251( C3091 C3251 ) C3091_=_C3252( C3091 C3252 ) C3091_=_C3253( C3091 C3253 ) C3241_=_C3242( C3241 C3242 ) C3241_=_C3243( C3241 C3243 ) C3241_=_C3244( C3241 C3244 ) \nC3241_=_C3245( C3241 C3245 ) C3241_=_C3247( C3241 C3247 ) C3241_=_C3248( C3241 C3248 ) C3241_=_C3249( C3241 C3249 ) C3241_=_C3250( C3241 C3250 ) C3241_=_C3251( C3241 C3251 ) \nC3241_=_C3252( C3241 C3252 ) C3241_=_C3253( C3241 C3253 ) C3242_=_C3243( C3242 C3243 ) C3242_=_C3244( C3242 C3244 ) C3242_=_C3245( C3242 C3245 ) C3242_=_C3247( C3242 C3247 ) \nC3242_=_C3248( C3242 C3248 ) C3242_=_C3249( C3242 C3249 ) C3242_=_C3250( C3242 C3250 ) C3242_=_C3251( C3242 C3251 ) C3242_=_C3252( C3242 C3252 ) C3242_=_C3253( C3242 C3253 ) \nC3243_=_C3244( C3243 C3244 ) C3243_=_C3245( C3243 C3245 ) C3243_=_C3247( C3243 C3247 ) C3243_=_C3248( C3243 C3248 ) C3243_=_C3249( C3243 C3249 ) C3243_=_C3250( C3243 C3250 ) \nC3243_=_C3251( C3243 C3251 ) C3243_=_C3252( C3243 C3252 ) C3243_=_C3253( C3243 C3253 ) C3244_=_C3245( C3244 C3245 ) C3244_=_C3247( C3244 C3247 ) C3244_=_C3248( C3244 C3248 ) \nC3244_=_C3249( C3244 C3249 ) C3244_=_C3250( C3244 C3250 ) C3244_=_C3251( C3244 C3251 ) C3244_=_C3252( C3244 C3252 ) C3244_=_C3253( C3244 C3253 ) C3244_=_C3550( C3244 C3550 ) \nC3245_=_C3247( C3245 C3247 ) C3245_=_C3248( C3245 C3248 ) C3245_=_C3249( C3245 C3249 ) C3245_=_C3250( C3245 C3250 ) C3245_=_C3251( C3245 C3251 ) C3245_=_C3252( C3245 C3252 ) \nC3245_=_C3253( C3245 C3253 ) C3247_=_C3248( C3247 C3248 ) C3247_=_C3249( C3247 C3249 ) C3247_=_C3250( C3247 C3250 ) C3247_=_C3251( C3247 C3251 ) C3247_=_C3252( C3247 C3252 ) \nC3247_=_C3253( C3247 C3253 ) C3248_=_C3249( C3248 C3249 ) C3248_=_C3250( C3248 C3250 ) C3248_=_C3251( C3248 C3251 ) C3248_=_C3252( C3248 C3252 ) C3248_=_C3253( C3248 C3253 ) \nC3249_=_C3250( C3249 C3250 ) C3249_=_C3251( C3249 C3251 ) C3249_=_C3252( C3249 C3252 ) C3249_=_C3253( C3249 C3253 ) C3249_=_C3726( C3249 C3726 ) C3249_=_C3974( C3249 C3974 ) \nC3250_=_C3251( C3250 C3251 ) C3250_=_C3252( C3250 C3252 ) C3250_=_C3253( C3250 C3253 ) C3251_=_C3252( C3251 C3252 ) C3251_=_C3253( C3251 C3253 ) C3251_=_C3727( C3251 C3727 ) \nC3251_=_C4083( C3251 C4083 ) C3252_=_C3253( C3252 C3253 ) C3253_=_C3273( C3253 C3273 ) C3253_=_C3392( C3253 C3392 ) C3253_=_C3424( C3253 C3424 ) C3253_=_C3594( C3253 C3594 ) \nC3253_=_C3640( C3253 C3640 ) C3253_=_C3729( C3253 C3729 ) C3253_=_C3822( C3253 C3822 ) C3253_=_C3835( C3253 C3835 ) C3253_=_C3871( C3253 C3871 ) C3253_=_C3882( C3253 C3882 ) \nC3253_=_C3943( C3253 C3943 ) C3253_=_C3974( C3253 C3974 ) C3253_=_C4047( C3253 C4047 ) C3253_=_C4074( C3253 C4074 ) C3253_=_C4083( C3253 C4083 ) C3253_=_C4095( C3253 C4095 ) \nC3253_=_C4105( C3253 C4105 ) C3253_=_C4114( C3253 C4114 ) C3273_=_C3392( C3273 C3392 ) C3273_=_C3424( C3273 C3424 ) C3273_=_C3594( C3273 C3594 ) C3273_=_C3640( C3273 C3640 ) \nC3273_=_C3729( C3273 C3729 ) C3273_=_C3822( C3273 C3822 ) C3273_=_C3835( C3273 C3835 ) C3273_=_C3871( C3273 C3871 ) C3273_=_C3882( C3273 C3882 ) C3273_=_C3943( C3273 C3943 ) \nC3273_=_C3974( C3273 C3974 ) C3273_=_C4047( C3273 C4047 ) C3273_=_C4074( C3273 C4074 ) C3273_=_C4083( C3273 C4083 ) C3273_=_C4095( C3273 C4095 ) C3273_=_C4105( C3273 C4105 ) \nC3273_=_C4114( C3273 C4114 ) C3392_=_C3424( C3392 C3424 ) C3392_=_C3594( C3392 C3594 ) C3392_=_C3640( C3392 C3640 ) C3392_=_C3729( C3392 C3729 ) C3392_=_C3822( C3392 C3822 ) \nC3392_=_C3835( C3392 C3835 ) C3392_=_C3871( C3392 C3871 ) C3392_=_C3882( C3392 C3882 ) C3392_=_C3943( C3392 C3943 ) C3392_=_C3974( C3392 C3974 ) C3392_=_C4047( C3392 C4047 ) \nC3392_=_C4074( C3392 C4074 ) C3392_=_C4083( C3392 C4083 ) C3392_=_C4095( C3392 C4095 ) C3392_=_C4105( C3392 C4105 ) C3392_=_C4114( C3392 C4114 ) C3424_=_C3594( C3424 C3594 ) \nC3424_=_C3640( C3424 C3640 ) C3424_=_C3729( C3424 C3729 ) C3424_=_C3822( C3424 C3822 ) C3424_=_C3835( C3424 C3835 ) C3424_=_C3871( C3424 C3871 ) C3424_=_C3882( C3424 C3882 ) \nC3424_=_C3943( C3424 C3943 ) C3424_=_C3974( C3424 C3974 ) C3424_=_C4047( C3424 C4047 ) C3424_=_C4074( C3424 C4074 ) C3424_=_C4083( C3424 C4083 ) C3424_=_C4095( C3424 C4095 ) \nC3424_=_C4105( C3424 C4105 ) C3424_=_C4114( C3424 C4114 ) C3542_=_C3550( C3542 C3550 ) C3542_=_C3631( C3542 C3631 ) C3542_=_C3724( C3542 C3724 ) C3542_=_C3725( C3542 C3725 ) \nC3542_=_C3726( C3542 C3726 ) C3542_=_C3727( C3542 C3727 ) C3542_=_C3728( C3542 C3728 ) C3542_=_C3729( C3542 C3729 ) C3550_=_C3631( C3550 C3631 ) C3550_=_C3724( C3550 C3724 ) \nC3550_=_C3725( C3550 C3725 ) C3550_=_C3726( C3550 C3726 ) C3550_=_C3727( C3550 C3727 ) C3550_=_C3728( C3550 C3728 ) C3550_=_C3729( C3550 C3729 ) C3594_=_C3640( C3594 C3640 ) \nC3594_=_C3729( C3594 C3729 ) C3594_=_C3822( C3594 C3822 ) C3594_=_C3835( C3594 C3835 ) C3594_=_C3871( C3594 C3871 ) C3594_=_C3882( C3594 C3882 ) C3594_=_C3943( C3594 C3943 ) \nC3594_=_C3974( C3594 C3974 ) C3594_=_C4047( C3594 C4047 ) C3594_=_C4074( C3594 C4074 ) C3594_=_C4083( C3594 C4083 ) C3594_=_C4095( C3594 C4095 ) C3594_=_C4105( C3594 C4105 ) \nC3594_=_C4114( C3594 C4114 ) C3631_=_C3640( C3631 C3640 ) C3631_=_C3724( C3631 C3724 ) C3631_=_C3725( C3631 C3725 ) C3631_=_C3726( C3631 C3726 ) C3631_=_C3727( C3631 C3727 ) \nC3631_=_C3728( C3631 C3728 ) C3631_=_C3729( C3631 C3729 ) C3640_=_C3729( C3640 C3729 ) C3640_=_C3822( C3640 C3822 ) C3640_=_C3835( C3640 C3835 ) C3640_=_C3871( C3640 C3871 ) \nC3640_=_C3882( C3640 C3882 ) C3640_=_C3943( C3640 C3943 ) C3640_=_C3974( C3640 C3974 ) C3640_=_C4047( C3640 C4047 ) C3640_=_C4074( C3640 C4074 ) C3640_=_C4083( C3640 C4083 ) \nC3640_=_C4095( C3640 C4095 ) C3640_=_C4105( C3640 C4105 ) C3640_=_C4114( C3640 C4114 ) C3724_=_C3725( C3724 C3725 ) C3724_=_C3726( C3724 C3726 ) C3724_=_C3727( C3724 C3727 ) \nC3724_=_C3728( C3724 C3728 ) C3724_=_C3729( C3724 C3729 ) C3725_=_C3726( C3725 C3726 ) C3725_=_C3727( C3725 C3727 ) C3725_=_C3728( C3725 C3728 ) C3725_=_C3729( C3725 C3729 ) \nC3726_=_C3727( C3726 C3727 ) C3726_=_C3728( C3726 C3728 ) C3726_=_C3729( C3726 C3729 ) C3726_=_C3974( C3726 C3974 ) C3727_=_C3728( C3727 C3728 ) C3727_=_C3729( C3727 C3729 ) \nC3727_=_C4083( C3727 C4083 ) C3728_=_C3729( C3728 C3729 ) C3729_=_C3822( C3729 C3822 ) C3729_=_C3835( C3729 C3835 ) C3729_=_C3871( C3729 C3871 ) C3729_=_C3882( C3729 C3882 ) \nC3729_=_C3943( C3729 C3943 ) C3729_=_C3974( C3729 C3974 ) C3729_=_C4047( C3729 C4047 ) C3729_=_C4074( C3729 C4074 ) C3729_=_C4083( C3729 C4083 ) C3729_=_C4095( C3729 C4095 ) \nC3729_=_C4105( C3729 C4105 ) C3729_=_C4114( C3729 C4114 ) C3822_=_C3835( C3822 C3835 ) C3822_=_C3871( C3822 C3871 ) C3822_=_C3882( C3822 C3882 ) C3822_=_C3943( C3822 C3943 ) \nC3822_=_C3974( C3822 C3974 ) C3822_=_C4047( C3822 C4047 ) C3822_=_C4074( C3822 C4074 ) C3822_=_C4083( C3822 C4083 ) C3822_=_C4095( C3822 C4095 ) C3822_=_C4105( C3822 C4105 ) \nC3822_=_C4114( C3822 C4114 ) C3835_=_C3871( C3835 C3871 ) C3835_=_C3882( C3835 C3882 ) C3835_=_C3943( C3835 C3943 ) C3835_=_C3974( C3835 C3974 ) C3835_=_C4047( C3835 C4047 ) \nC3835_=_C4074( C3835 C4074 ) C3835_=_C4083( C3835 C4083 ) C3835_=_C4095( C3835 C4095 ) C3835_=_C4105( C3835 C4105 ) C3835_=_C4114( C3835 C4114 ) C3871_=_C3882( C3871 C3882 ) \nC3871_=_C3943( C3871 C3943 ) C3871_=_C3974( C3871 C3974 ) C3871_=_C4047( C3871 C4047 ) C3871_=_C4074( C3871 C4074 ) C3871_=_C4083( C3871 C4083 ) C3871_=_C4095( C3871 C4095 ) \nC3871_=_C4105( C3871 C4105 ) C3871_=_C4114( C3871 C4114 ) C3882_=_C3943( C3882 C3943 ) C3882_=_C3974( C3882 C3974 ) C3882_=_C4047( C3882 C4047 ) C3882_=_C4074( C3882 C4074 ) \nC3882_=_C4083( C3882 C4083 ) C3882_=_C4095( C3882 C4095 ) C3882_=_C4105( C3882 C4105 ) C3882_=_C4114( C3882 C4114 ) C3943_=_C3974( C3943 C3974 ) C3943_=_C4047( C3943 C4047 ) \nC3943_=_C4074( C3943 C4074 ) C3943_=_C4083( C3943 C4083 ) C3943_=_C4095( C3943 C4095 ) C3943_=_C4105( C3943 C4105 ) C3943_=_C4114( C3943 C4114 ) C3974_=_C4047( C3974 C4047 ) \nC3974_=_C4074( C3974 C4074 ) C3974_=_C4083( C3974 C4083 ) C3974_=_C4095( C3974 C4095 ) C3974_=_C4105( C3974 C4105 ) C3974_=_C4114( C3974 C4114 ) C4047_=_C4074( C4047 C4074 ) \nC4047_=_C4083( C4047 C4083 ) C4047_=_C4095( C4047 C4095 ) C4047_=_C4105( C4047 C4105 ) C4047_=_C4114( C4047 C4114 ) C4074_=_C4083( C4074 C4083 ) C4074_=_C4095( C4074 C4095 ) \nC4074_=_C4105( C4074 C4105 ) C4074_=_C4114( C4074 C4114 ) C4083_=_C4095( C4083 C4095 ) C4083_=_C4105( C4083 C4105 ) C4083_=_C4114( C4083 C4114 ) C4095_=_C4105( C4095 C4105 ) \nC4095_=_C4114( C4095 C4114 ) C4105_=_C4114( C4105 C4114 ) "];73-&gt;88[label="196: C86 C125 C146 C224 C238 \nC253 C386 C417 C425 C431 C478 \nC557 C568 C643 C647 C659 C688 \nC689 C690 C692 C693 C695 C696 \nC697 C698 C699 C700 C702 C703 \nC704 C705 C707 C708 C709 C710 \nC711 C712 C713 C714 C721 C826 \nC845 C871 C938 C939 C940 C944 \nC950 C964 C975 C1000 C1101 C1107 \nC1135 C1182 C1192 C1194 C1211 C1215 \nC1280 C1366 C1367 C1369 C1370 C1371 \nC1372 C1374 C1375 C1376 C1377 C1379 \nC1380 C1382 C1383 C1384 C1385 C1386 \nC1387 C1440 C1482 C1491 C1532 C1601 \nC1604 C1625 C1646 C1706 C1785 C1822 \nC1845 C1846 C1847 C1848 C1849 C1850 \nC1851 C1852 C1853 C1854 C1856 C1857 \nC1858 C1860 C1861 C1862 C1863 C1864 \nC1865 C1920 C1958 C1960 C1981 C2004 \nC2023 C2059 C2128 C2200 C2283 C2428 \nC2495 C2545 C2546 C2611 C2612 C2639 \nC2719 C2720 C2721 C2722 C2723 C2724 \nC2725 C2726 C2727 C2728 C2729 C2730 \nC2731 C2732 C2733 C2811 C2814 C2820 \nC2861 C2864 C2876 C3061 C3064 C3078 \nC3079 C3080 C3082 C3083 C3084 C3085 \nC3086 C3087 C3088 C3089 C3091 C3241 \nC3242</w:t>
      </w:r>
    </w:p>
    <w:p>
      <w:pPr>
        <w:pStyle w:val="PreformattedText"/>
        <w:bidi w:val="0"/>
        <w:spacing w:before="0" w:after="0"/>
        <w:jc w:val="left"/>
        <w:rPr/>
      </w:pPr>
      <w:r>
        <w:rPr/>
        <w:t xml:space="preserve"> </w:t>
      </w:r>
      <w:r>
        <w:rPr/>
        <w:t>C3243 C3244 C3245 C3247 C3248 \nC3249 C3250 C3251 C3252 C3273 C3392 \nC3424 C3542 C3550 C3594 C3631 C3640 \nC3724 C3725 C3726 C3727 C3728 C3822 \nC3835 C3871 C3882 C3943 C3974 C4047 \nC4074 C4083 C4095 C4105 C4114 \n2443: C86_=_C125 ,C86_=_C146 ,C86_=_C224 ,C86_=_C238 ,C86_=_C253 ,\nC86_=_C431 ,C86_=_C568 ,C86_=_C950 ,C86_=_C1101 ,C86_=_C1215 ,C86_=_C1491 ,\nC86_=_C1960 ,C86_=_C2814 ,C86_=_C2864 ,C86_=_C3542 ,C86_=_C3550 ,C86_=_C3631 ,\nC86_=_C3724 ,C86_=_C3725 ,C86_=_C3726 ,C86_=_C3727 ,C86_=_C3728 ,C125_=_C146 ,\nC125_=_C224 ,C125_=_C238 ,C125_=_C253 ,C125_=_C431 ,C125_=_C568 ,C125_=_C950 ,\nC125_=_C1101 ,C125_=_C1215 ,C125_=_C1491 ,C125_=_C1960 ,C125_=_C2814 ,C125_=_C2864 ,\nC125_=_C3542 ,C125_=_C3550 ,C125_=_C3631 ,C125_=_C3724 ,C125_=_C3725 ,C125_=_C3726 ,\nC125_=_C3727 ,C125_=_C3728 ,C146_=_C224 ,C146_=_C238 ,C146_=_C253 ,C146_=_C431 ,\nC146_=_C568 ,C146_=_C950 ,C146_=_C1101 ,C146_=_C1215 ,C146_=_C1491 ,C146_=_C1960 ,\nC146_=_C2814 ,C146_=_C2864 ,C146_=_C3542 ,C146_=_C3550 ,C146_=_C3631 ,C146_=_C3724 ,\nC146_=_C3725 ,C146_=_C3726 ,C146_=_C3727 ,C146_=_C3728 ,C224_=_C238 ,C224_=_C253 ,\nC224_=_C431 ,C224_=_C568 ,C224_=_C950 ,C224_=_C1101 ,C224_=_C1215 ,C224_=_C1491 ,\nC224_=_C1960 ,C224_=_C2814 ,C224_=_C2864 ,C224_=_C3542 ,C224_=_C3550 ,C224_=_C3631 ,\nC224_=_C3724 ,C224_=_C3725 ,C224_=_C3726 ,C224_=_C3727 ,C224_=_C3728 ,C238_=_C253 ,\nC238_=_C431 ,C238_=_C568 ,C238_=_C950 ,C238_=_C1101 ,C238_=_C1215 ,C238_=_C1491 ,\nC238_=_C1960 ,C238_=_C2814 ,C238_=_C2864 ,C238_=_C3542 ,C238_=_C3550 ,C238_=_C3631 ,\nC238_=_C3724 ,C238_=_C3725 ,C238_=_C3726 ,C238_=_C3727 ,C238_=_C3728 ,C253_=_C431 ,\nC253_=_C568 ,C253_=_C950 ,C253_=_C1101 ,C253_=_C1215 ,C253_=_C1491 ,C253_=_C1960 ,\nC253_=_C2814 ,C253_=_C2864 ,C253_=_C3542 ,C253_=_C3550 ,C253_=_C3631 ,C253_=_C3724 ,\nC253_=_C3725 ,C253_=_C3726 ,C253_=_C3727 ,C253_=_C3728 ,C386_=_C964 ,C386_=_C1706 ,\nC386_=_C1822 ,C386_=_C2059 ,C386_=_C2639 ,C386_=_C2820 ,C386_=_C2876 ,C386_=_C3273 ,\nC386_=_C3392 ,C386_=_C3424 ,C386_=_C3594 ,C386_=_C3640 ,C386_=_C3822 ,C386_=_C3835 ,\nC386_=_C3871 ,C386_=_C3882 ,C386_=_C3943 ,C386_=_C3974 ,C386_=_C4047 ,C386_=_C4074 ,\nC386_=_C4083 ,C386_=_C4095 ,C386_=_C4105 ,C386_=_C4114 ,C417_=_C425 ,C417_=_C431 ,\nC417_=_C721 ,C417_=_C845 ,C417_=_C938 ,C417_=_C1182 ,C417_=_C1366 ,C417_=_C1367 ,\nC417_=_C1369 ,C417_=_C1370 ,C417_=_C1371 ,C417_=_C1372 ,C417_=_C1374 ,C417_=_C1375 ,\nC417_=_C1376 ,C417_=_C1377 ,C417_=_C1379 ,C417_=_C1380 ,C417_=_C1382 ,C417_=_C1383 ,\nC417_=_C1384 ,C417_=_C1385 ,C417_=_C1386 ,C417_=_C1387 ,C425_=_C431 ,C425_=_C557 ,\nC425_=_C647 ,C425_=_C1192 ,C425_=_C1211 ,C425_=_C1482 ,C425_=_C1601 ,C425_=_C1625 ,\nC425_=_C1785 ,C425_=_C1920 ,C425_=_C1958 ,C425_=_C1981 ,C425_=_C2545 ,C425_=_C2611 ,\nC425_=_C3061 ,C425_=_C3078 ,C425_=_C3079 ,C425_=_C3080 ,C425_=_C3082 ,C425_=_C3083 ,\nC425_=_C3084 ,C425_=_C3085 ,C425_=_C3086 ,C425_=_C3087 ,C425_=_C3088 ,C425_=_C3089 ,\nC431_=_C568 ,C431_=_C950 ,C431_=_C1101 ,C431_=_C1215 ,C431_=_C1491 ,C431_=_C1960 ,\nC431_=_C2814 ,C431_=_C2864 ,C431_=_C3542 ,C431_=_C3550 ,C431_=_C3631 ,C431_=_C3724 ,\nC431_=_C3725 ,C431_=_C3726 ,C431_=_C3727 ,C431_=_C3728 ,C478_=_C944 ,C478_=_C1194 ,\nC478_=_C1604 ,C478_=_C2023 ,C478_=_C2546 ,C478_=_C2612 ,C478_=_C2811 ,C478_=_C2861 ,\nC478_=_C3064 ,C478_=_C3091 ,C478_=_C3241 ,C478_=_C3242 ,C478_=_C3243 ,C478_=_C3244 ,\nC478_=_C3245 ,C478_=_C3247 ,C478_=_C3248 ,C478_=_C3249 ,C478_=_C3250 ,C478_=_C3251 ,\nC478_=_C3252 ,C557_=_C568 ,C557_=_C647 ,C557_=_C1192 ,C557_=_C1211 ,C557_=_C1482 ,\nC557_=_C1601 ,C557_=_C1625 ,C557_=_C1785 ,C557_=_C1920 ,C557_=_C1958 ,C557_=_C1981 ,\nC557_=_C2545 ,C557_=_C2611 ,C557_=_C3061 ,C557_=_C3078 ,C557_=_C3079 ,C557_=_C3080 ,\nC557_=_C3082 ,C557_=_C3083 ,C557_=_C3084 ,C557_=_C3085 ,C557_=_C3086 ,C557_=_C3087 ,\nC557_=_C3088 ,C557_=_C3089 ,C568_=_C950 ,C568_=_C1101 ,C568_=_C1215 ,C568_=_C1491 ,\nC568_=_C1960 ,C568_=_C2814 ,C568_=_C2864 ,C568_=_C3542 ,C568_=_C3550 ,C568_=_C3631 ,\nC568_=_C3724 ,C568_=_C3725 ,C568_=_C3726 ,C568_=_C3727 ,C568_=_C3728 ,C643_=_C647 ,\nC643_=_C826 ,C643_=_C940 ,C643_=_C975 ,C643_=_C1440 ,C643_=_C1532 ,C643_=_C1646 ,\nC643_=_C2004 ,C643_=_C2128 ,C643_=_C2200 ,C643_=_C2283 ,C643_=_C2428 ,C643_=_C2495 ,\nC643_=_C2719 ,C643_=_C2720 ,C643_=_C2721 ,C643_=_C2722 ,C643_=_C2723 ,C643_=_C2724 ,\nC643_=_C2725 ,C643_=_C2726 ,C643_=_C2727 ,C643_=_C2728 ,C643_=_C2729 ,C643_=_C2730 ,\nC643_=_C2731 ,C643_=_C2732 ,C643_=_C2733 ,C647_=_C1192 ,C647_=_C1211 ,C647_=_C1482 ,\nC647_=_C1601 ,C647_=_C1625 ,C647_=_C1785 ,C647_=_C1920 ,C647_=_C1958 ,C647_=_C1981 ,\nC647_=_C2545 ,C647_=_C2611 ,C647_=_C3061 ,C647_=_C3078 ,C647_=_C3079 ,C647_=_C3080 ,\nC647_=_C3082 ,C647_=_C3083 ,C647_=_C3084 ,C647_=_C3085 ,C647_=_C3086 ,C647_=_C3087 ,\nC647_=_C3088 ,C647_=_C3089 ,C659_=_C688 ,C659_=_C689 ,C659_=_C690 ,C659_=_C692 ,\nC659_=_C693 ,C659_=_C695 ,C659_=_C696 ,C659_=_C697 ,C659_=_C698 ,C659_=_C699 ,\nC659_=_C700 ,C659_=_C702 ,C659_=_C703 ,C659_=_C704 ,C659_=_C705 ,C659_=_C707 ,\nC659_=_C708 ,C659_=_C709 ,C659_=_C710 ,C659_=_C711 ,C659_=_C712 ,C659_=_C713 ,\nC659_=_C714 ,C688_=_C689 ,C688_=_C690 ,C688_=_C692 ,C688_=_C693 ,C688_=_C695 ,\nC688_=_C696 ,C688_=_C697 ,C688_=_C698 ,C688_=_C699 ,C688_=_C700 ,C688_=_C702 ,\nC688_=_C703 ,C688_=_C704 ,C688_=_C705 ,C688_=_C707 ,C688_=_C708 ,C688_=_C709 ,\nC688_=_C710 ,C688_=_C711 ,C688_=_C712 ,C688_=_C713 ,C688_=_C714 ,C688_=_C938 ,\nC688_=_C939 ,C688_=_C940 ,C688_=_C944 ,C688_=_C950 ,C688_=_C964 ,C689_=_C690 ,\nC689_=_C692 ,C689_=_C693 ,C689_=_C695 ,C689_=_C696 ,C689_=_C697 ,C689_=_C698 ,\nC689_=_C699 ,C689_=_C700 ,C689_=_C702 ,C689_=_C703 ,C689_=_C704 ,C689_=_C705 ,\nC689_=_C707 ,C689_=_C708 ,C689_=_C709 ,C689_=_C710 ,C689_=_C711 ,C689_=_C712 ,\nC689_=_C713 ,C689_=_C714 ,C690_=_C692 ,C690_=_C693 ,C690_=_C695 ,C690_=_C696 ,\nC690_=_C697 ,C690_=_C698 ,C690_=_C699 ,C690_=_C700 ,C690_=_C702 ,C690_=_C703 ,\nC690_=_C704 ,C690_=_C705 ,C690_=_C707 ,C690_=_C708 ,C690_=_C709 ,C690_=_C710 ,\nC690_=_C711 ,C690_=_C712 ,C690_=_C713 ,C690_=_C714 ,C692_=_C693 ,C692_=_C695 ,\nC692_=_C696 ,C692_=_C697 ,C692_=_C698 ,C692_=_C699 ,C692_=_C700 ,C692_=_C702 ,\nC692_=_C703 ,C692_=_C704 ,C692_=_C705 ,C692_=_C707 ,C692_=_C708 ,C692_=_C709 ,\nC692_=_C710 ,C692_=_C711 ,C692_=_C712 ,C692_=_C713 ,C692_=_C714 ,C692_=_C1646 ,\nC693_=_C695 ,C693_=_C696 ,C693_=_C697 ,C693_=_C698 ,C693_=_C699 ,C693_=_C700 ,\nC693_=_C702 ,C693_=_C703 ,C693_=_C704 ,C693_=_C705 ,C693_=_C707 ,C693_=_C708 ,\nC693_=_C709 ,C693_=_C710 ,C693_=_C711 ,C693_=_C712 ,C693_=_C713 ,C693_=_C714 ,\nC693_=_C1785 ,C695_=_C696 ,C695_=_C697 ,C695_=_C698 ,C695_=_C699 ,C695_=_C700 ,\nC695_=_C702 ,C695_=_C703 ,C695_=_C704 ,C695_=_C705 ,C695_=_C707 ,C695_=_C708 ,\nC695_=_C709 ,C695_=_C710 ,C695_=_C711 ,C695_=_C712 ,C695_=_C713 ,C695_=_C714 ,\nC696_=_C697 ,C696_=_C698 ,C696_=_C699 ,C696_=_C700 ,C696_=_C702 ,C696_=_C703 ,\nC696_=_C704 ,C696_=_C705 ,C696_=_C707 ,C696_=_C708 ,C696_=_C709 ,C696_=_C710 ,\nC696_=_C711 ,C696_=_C712 ,C696_=_C713 ,C696_=_C714 ,C697_=_C698 ,C697_=_C699 ,\nC697_=_C700 ,C697_=_C702 ,C697_=_C703 ,C697_=_C704 ,C697_=_C705 ,C697_=_C707 ,\nC697_=_C708 ,C697_=_C709 ,C697_=_C710 ,C697_=_C711 ,C697_=_C712 ,C697_=_C713 ,\nC697_=_C714 ,C698_=_C699 ,C698_=_C700 ,C698_=_C702 ,C698_=_C703 ,C698_=_C704 ,\nC698_=_C705 ,C698_=_C707 ,C698_=_C708 ,C698_=_C709 ,C698_=_C710 ,C698_=_C711 ,\nC698_=_C712 ,C698_=_C713 ,C698_=_C714 ,C698_=_C1374 ,C698_=_C1850 ,C698_=_C2811 ,\nC698_=_C2814 ,C698_=_C2820 ,C699_=_C700 ,C699_=_C702 ,C699_=_C703 ,C699_=_C704 ,\nC699_=_C705 ,C699_=_C707 ,C699_=_C708 ,C699_=_C709 ,C699_=_C710 ,C699_=_C711 ,\nC699_=_C712 ,C699_=_C713 ,C699_=_C714 ,C699_=_C1375 ,C699_=_C1851 ,C699_=_C2861 ,\nC699_=_C2864 ,C699_=_C2876 ,C700_=_C702 ,C700_=_C703 ,C700_=_C704 ,C700_=_C705 ,\nC700_=_C707 ,C700_=_C708 ,C700_=_C709 ,C700_=_C710 ,C700_=_C711 ,C700_=_C712 ,\nC700_=_C713 ,C700_=_C714 ,C702_=_C703 ,C702_=_C704 ,C702_=_C705 ,C702_=_C707 ,\nC702_=_C708 ,C702_=_C709 ,C702_=_C710 ,C702_=_C711 ,C702_=_C712 ,C702_=_C713 ,\nC702_=_C714 ,C703_=_C704 ,C703_=_C705 ,C703_=_C707 ,C703_=_C708 ,C703_=_C709 ,\nC703_=_C710 ,C703_=_C711 ,C703_=_C712 ,C703_=_C713 ,C703_=_C714 ,C704_=_C705 ,\nC704_=_C707 ,C704_=_C708 ,C704_=_C709 ,C704_=_C710 ,C704_=_C711 ,C704_=_C712 ,\nC704_=_C713 ,C704_=_C714 ,C705_=_C707 ,C705_=_C708 ,C705_=_C709 ,C705_=_C710 ,\nC705_=_C711 ,C705_=_C712 ,C705_=_C713 ,C705_=_C714 ,C707_=_C708 ,C707_=_C709 ,\nC707_=_C710 ,C707_=_C711 ,C707_=_C712 ,C707_=_C713 ,C707_=_C714 ,C707_=_C3082 ,\nC707_=_C3724 ,C708_=_C709 ,C708_=_C710 ,C708_=_C711 ,C708_=_C712 ,C708_=_C713 ,\nC708_=_C714 ,C709_=_C710 ,C709_=_C711 ,C709_=_C712 ,C709_=_C713 ,C709_=_C714 ,\nC709_=_C1383 ,C709_=_C1861 ,C709_=_C3249 ,C709_=_C3726 ,C709_=_C3974 ,C710_=_C711 ,\nC710_=_C712 ,C710_=_C713 ,C710_=_C714 ,C710_=_C4074 ,C711_=_C712 ,C711_=_C713 ,\nC711_=_C714 ,C711_=_C1386 ,C711_=_C1863 ,C711_=_C3251 ,C711_=_C3727 ,C711_=_C4083 ,\nC712_=_C713 ,C712_=_C714 ,C712_=_C1387 ,C713_=_C714 ,C721_=_C845 ,C721_=_C938 ,\nC721_=_C1182 ,C721_=_C1366 ,C721_=_C1367 ,C721_=_C1369 ,C721_=_C1370 ,C721_=_C1371 ,\nC721_=_C1372 ,C721_=_C1374 ,C721_=_C1375 ,C721_=_C1376 ,C721_=_C1377 ,C721_=_C1379 ,\nC721_=_C1380 ,C721_=_C1382 ,C721_=_C1383 ,C721_=_C1384 ,C721_=_C1385 ,C721_=_C1386 ,\nC721_=_C1387 ,C826_=_C940 ,C826_=_C975 ,C826_=_C1440 ,C826_=_C1532 ,C826_=_C1646 ,\nC826_=_C2004 ,C826_=_C2128 ,C826_=_C2200 ,C826_=_C2283 ,C826_=_C2428 ,C826_=_C2495 ,\nC826_=_C2719 ,C826_=_C2720 ,C826_=_C2721 ,C826_=_C2722 ,C826_=_C2723 ,C826_=_C2724 ,\nC826_=_C2725 ,C826_=_C2726 ,C826_=_C2727 ,C826_=_C2728 ,C826_=_C2729 ,C826_=_C2730 ,\nC826_=_C2731 ,C826_=_C2732 ,C826_=_C2733 ,C845_=_C938 ,C845_=_C1182 ,C845_=_C1366 ,\nC845_=_C1367 ,C845_=_C1369 ,C845_=_C1370 ,C845_=_C1371 ,C845_=_C1372 ,C845_=_C1374 ,\nC845_=_C1375 ,C845_=_C1376 ,C845_=_C1377 ,C845_=_C1379 ,C845_=_C1380 ,C845_=_C1382 ,\nC845_=_C1383 ,C845_=_C1384 ,C845_=_C1385 ,C845_=_C1386 ,C845_=_C1387 ,C871_=_C939 ,\nC871_=_C1000 ,C871_=_C1107 ,C871_=_C1135 ,C871_=_C1280 ,C871_=_C1845 ,C871_=_C1846</w:t>
      </w:r>
    </w:p>
    <w:p>
      <w:pPr>
        <w:pStyle w:val="PreformattedText"/>
        <w:bidi w:val="0"/>
        <w:spacing w:before="0" w:after="0"/>
        <w:jc w:val="left"/>
        <w:rPr/>
      </w:pPr>
      <w:r>
        <w:rPr/>
        <w:t xml:space="preserve"> </w:t>
      </w:r>
      <w:r>
        <w:rPr/>
        <w:t>,\nC871_=_C1847 ,C871_=_C1848 ,C871_=_C1849 ,C871_=_C1850 ,C871_=_C1851 ,C871_=_C1852 ,\nC871_=_C1853 ,C871_=_C1854 ,C871_=_C1856 ,C871_=_C1857 ,C871_=_C1858 ,C871_=_C1860 ,\nC871_=_C1861 ,C871_=_C1862 ,C871_=_C1863 ,C871_=_C1864 ,C871_=_C1865 ,C938_=_C939 ,\nC938_=_C940 ,C938_=_C944 ,C938_=_C950 ,C938_=_C964 ,C938_=_C1182 ,C938_=_C1366 ,\nC938_=_C1367 ,C938_=_C1369 ,C938_=_C1370 ,C938_=_C1371 ,C938_=_C1372 ,C938_=_C1374 ,\nC938_=_C1375 ,C938_=_C1376 ,C938_=_C1377 ,C938_=_C1379 ,C938_=_C1380 ,C938_=_C1382 ,\nC938_=_C1383 ,C938_=_C1384 ,C938_=_C1385 ,C938_=_C1386 ,C938_=_C1387 ,C939_=_C940 ,\nC939_=_C944 ,C939_=_C950 ,C939_=_C964 ,C939_=_C1000 ,C939_=_C1107 ,C939_=_C1135 ,\nC939_=_C1280 ,C939_=_C1845 ,C939_=_C1846 ,C939_=_C1847 ,C939_=_C1848 ,C939_=_C1849 ,\nC939_=_C1850 ,C939_=_C1851 ,C939_=_C1852 ,C939_=_C1853 ,C939_=_C1854 ,C939_=_C1856 ,\nC939_=_C1857 ,C939_=_C1858 ,C939_=_C1860 ,C939_=_C1861 ,C939_=_C1862 ,C939_=_C1863 ,\nC939_=_C1864 ,C939_=_C1865 ,C940_=_C944 ,C940_=_C950 ,C940_=_C964 ,C940_=_C975 ,\nC940_=_C1440 ,C940_=_C1532 ,C940_=_C1646 ,C940_=_C2004 ,C940_=_C2128 ,C940_=_C2200 ,\nC940_=_C2283 ,C940_=_C2428 ,C940_=_C2495 ,C940_=_C2719 ,C940_=_C2720 ,C940_=_C2721 ,\nC940_=_C2722 ,C940_=_C2723 ,C940_=_C2724 ,C940_=_C2725 ,C940_=_C2726 ,C940_=_C2727 ,\nC940_=_C2728 ,C940_=_C2729 ,C940_=_C2730 ,C940_=_C2731 ,C940_=_C2732 ,C940_=_C2733 ,\nC944_=_C950 ,C944_=_C964 ,C944_=_C1194 ,C944_=_C1604 ,C944_=_C2023 ,C944_=_C2546 ,\nC944_=_C2612 ,C944_=_C2811 ,C944_=_C2861 ,C944_=_C3064 ,C944_=_C3091 ,C944_=_C3241 ,\nC944_=_C3242 ,C944_=_C3243 ,C944_=_C3244 ,C944_=_C3245 ,C944_=_C3247 ,C944_=_C3248 ,\nC944_=_C3249 ,C944_=_C3250 ,C944_=_C3251 ,C944_=_C3252 ,C950_=_C964 ,C950_=_C1101 ,\nC950_=_C1215 ,C950_=_C1491 ,C950_=_C1960 ,C950_=_C2814 ,C950_=_C2864 ,C950_=_C3542 ,\nC950_=_C3550 ,C950_=_C3631 ,C950_=_C3724 ,C950_=_C3725 ,C950_=_C3726 ,C950_=_C3727 ,\nC950_=_C3728 ,C964_=_C1706 ,C964_=_C1822 ,C964_=_C2059 ,C964_=_C2639 ,C964_=_C2820 ,\nC964_=_C2876 ,C964_=_C3273 ,C964_=_C3392 ,C964_=_C3424 ,C964_=_C3594 ,C964_=_C3640 ,\nC964_=_C3822 ,C964_=_C3835 ,C964_=_C3871 ,C964_=_C3882 ,C964_=_C3943 ,C964_=_C3974 ,\nC964_=_C4047 ,C964_=_C4074 ,C964_=_C4083 ,C964_=_C4095 ,C964_=_C4105 ,C964_=_C4114 ,\nC975_=_C1440 ,C975_=_C1532 ,C975_=_C1646 ,C975_=_C2004 ,C975_=_C2128 ,C975_=_C2200 ,\nC975_=_C2283 ,C975_=_C2428 ,C975_=_C2495 ,C975_=_C2719 ,C975_=_C2720 ,C975_=_C2721 ,\nC975_=_C2722 ,C975_=_C2723 ,C975_=_C2724 ,C975_=_C2725 ,C975_=_C2726 ,C975_=_C2727 ,\nC975_=_C2728 ,C975_=_C2729 ,C975_=_C2730 ,C975_=_C2731 ,C975_=_C2732 ,C975_=_C2733 ,\nC1000_=_C1107 ,C1000_=_C1135 ,C1000_=_C1280 ,C1000_=_C1845 ,C1000_=_C1846 ,C1000_=_C1847 ,\nC1000_=_C1848 ,C1000_=_C1849 ,C1000_=_C1850 ,C1000_=_C1851 ,C1000_=_C1852 ,C1000_=_C1853 ,\nC1000_=_C1854 ,C1000_=_C1856 ,C1000_=_C1857 ,C1000_=_C1858 ,C1000_=_C1860 ,C1000_=_C1861 ,\nC1000_=_C1862 ,C1000_=_C1863 ,C1000_=_C1864 ,C1000_=_C1865 ,C1101_=_C1215 ,C1101_=_C1491 ,\nC1101_=_C1960 ,C1101_=_C2814 ,C1101_=_C2864 ,C1101_=_C3542 ,C1101_=_C3550 ,C1101_=_C3631 ,\nC1101_=_C3724 ,C1101_=_C3725 ,C1101_=_C3726 ,C1101_=_C3727 ,C1101_=_C3728 ,C1107_=_C1135 ,\nC1107_=_C1280 ,C1107_=_C1845 ,C1107_=_C1846 ,C1107_=_C1847 ,C1107_=_C1848 ,C1107_=_C1849 ,\nC1107_=_C1850 ,C1107_=_C1851 ,C1107_=_C1852 ,C1107_=_C1853 ,C1107_=_C1854 ,C1107_=_C1856 ,\nC1107_=_C1857 ,C1107_=_C1858 ,C1107_=_C1860 ,C1107_=_C1861 ,C1107_=_C1862 ,C1107_=_C1863 ,\nC1107_=_C1864 ,C1107_=_C1865 ,C1135_=_C1280 ,C1135_=_C1845 ,C1135_=_C1846 ,C1135_=_C1847 ,\nC1135_=_C1848 ,C1135_=_C1849 ,C1135_=_C1850 ,C1135_=_C1851 ,C1135_=_C1852 ,C1135_=_C1853 ,\nC1135_=_C1854 ,C1135_=_C1856 ,C1135_=_C1857 ,C1135_=_C1858 ,C1135_=_C1860 ,C1135_=_C1861 ,\nC1135_=_C1862 ,C1135_=_C1863 ,C1135_=_C1864 ,C1135_=_C1865 ,C1182_=_C1192 ,C1182_=_C1194 ,\nC1182_=_C1366 ,C1182_=_C1367 ,C1182_=_C1369 ,C1182_=_C1370 ,C1182_=_C1371 ,C1182_=_C1372 ,\nC1182_=_C1374 ,C1182_=_C1375 ,C1182_=_C1376 ,C1182_=_C1377 ,C1182_=_C1379 ,C1182_=_C1380 ,\nC1182_=_C1382 ,C1182_=_C1383 ,C1182_=_C1384 ,C1182_=_C1385 ,C1182_=_C1386 ,C1182_=_C1387 ,\nC1192_=_C1194 ,C1192_=_C1211 ,C1192_=_C1482 ,C1192_=_C1601 ,C1192_=_C1625 ,C1192_=_C1785 ,\nC1192_=_C1920 ,C1192_=_C1958 ,C1192_=_C1981 ,C1192_=_C2545 ,C1192_=_C2611 ,C1192_=_C3061 ,\nC1192_=_C3078 ,C1192_=_C3079 ,C1192_=_C3080 ,C1192_=_C3082 ,C1192_=_C3083 ,C1192_=_C3084 ,\nC1192_=_C3085 ,C1192_=_C3086 ,C1192_=_C3087 ,C1192_=_C3088 ,C1192_=_C3089 ,C1194_=_C1604 ,\nC1194_=_C2023 ,C1194_=_C2546 ,C1194_=_C2612 ,C1194_=_C2811 ,C1194_=_C2861 ,C1194_=_C3064 ,\nC1194_=_C3091 ,C1194_=_C3241 ,C1194_=_C3242 ,C1194_=_C3243 ,C1194_=_C3244 ,C1194_=_C3245 ,\nC1194_=_C3247 ,C1194_=_C3248 ,C1194_=_C3249 ,C1194_=_C3250 ,C1194_=_C3251 ,C1194_=_C3252 ,\nC1211_=_C1215 ,C1211_=_C1482 ,C1211_=_C1601 ,C1211_=_C1625 ,C1211_=_C1785 ,C1211_=_C1920 ,\nC1211_=_C1958 ,C1211_=_C1981 ,C1211_=_C2545 ,C1211_=_C2611 ,C1211_=_C3061 ,C1211_=_C3078 ,\nC1211_=_C3079 ,C1211_=_C3080 ,C1211_=_C3082 ,C1211_=_C3083 ,C1211_=_C3084 ,C1211_=_C3085 ,\nC1211_=_C3086 ,C1211_=_C3087 ,C1211_=_C3088 ,C1211_=_C3089 ,C1215_=_C1491 ,C1215_=_C1960 ,\nC1215_=_C2814 ,C1215_=_C2864 ,C1215_=_C3542 ,C1215_=_C3550 ,C1215_=_C3631 ,C1215_=_C3724 ,\nC1215_=_C3725 ,C1215_=_C3726 ,C1215_=_C3727 ,C1215_=_C3728 ,C1280_=_C1845 ,C1280_=_C1846 ,\nC1280_=_C1847 ,C1280_=_C1848 ,C1280_=_C1849 ,C1280_=_C1850 ,C1280_=_C1851 ,C1280_=_C1852 ,\nC1280_=_C1853 ,C1280_=_C1854 ,C1280_=_C1856 ,C1280_=_C1857 ,C1280_=_C1858 ,C1280_=_C1860 ,\nC1280_=_C1861 ,C1280_=_C1862 ,C1280_=_C1863 ,C1280_=_C1864 ,C1280_=_C1865 ,C1366_=_C1367 ,\nC1366_=_C1369 ,C1366_=_C1370 ,C1366_=_C1371 ,C1366_=_C1372 ,C1366_=_C1374 ,C1366_=_C1375 ,\nC1366_=_C1376 ,C1366_=_C1377 ,C1366_=_C1379 ,C1366_=_C1380 ,C1366_=_C1382 ,C1366_=_C1383 ,\nC1366_=_C1384 ,C1366_=_C1385 ,C1366_=_C1386 ,C1366_=_C1387 ,C1366_=_C1440 ,C1367_=_C1369 ,\nC1367_=_C1370 ,C1367_=_C1371 ,C1367_=_C1372 ,C1367_=_C1374 ,C1367_=_C1375 ,C1367_=_C1376 ,\nC1367_=_C1377 ,C1367_=_C1379 ,C1367_=_C1380 ,C1367_=_C1382 ,C1367_=_C1383 ,C1367_=_C1384 ,\nC1367_=_C1385 ,C1367_=_C1386 ,C1367_=_C1387 ,C1367_=_C1532 ,C1369_=_C1370 ,C1369_=_C1371 ,\nC1369_=_C1372 ,C1369_=_C1374 ,C1369_=_C1375 ,C1369_=_C1376 ,C1369_=_C1377 ,C1369_=_C1379 ,\nC1369_=_C1380 ,C1369_=_C1382 ,C1369_=_C1383 ,C1369_=_C1384 ,C1369_=_C1385 ,C1369_=_C1386 ,\nC1369_=_C1387 ,C1369_=_C2004 ,C1370_=_C1371 ,C1370_=_C1372 ,C1370_=_C1374 ,C1370_=_C1375 ,\nC1370_=_C1376 ,C1370_=_C1377 ,C1370_=_C1379 ,C1370_=_C1380 ,C1370_=_C1382 ,C1370_=_C1383 ,\nC1370_=_C1384 ,C1370_=_C1385 ,C1370_=_C1386 ,C1370_=_C1387 ,C1370_=_C2200 ,C1371_=_C1372 ,\nC1371_=_C1374 ,C1371_=_C1375 ,C1371_=_C1376 ,C1371_=_C1377 ,C1371_=_C1379 ,C1371_=_C1380 ,\nC1371_=_C1382 ,C1371_=_C1383 ,C1371_=_C1384 ,C1371_=_C1385 ,C1371_=_C1386 ,C1371_=_C1387 ,\nC1371_=_C2283 ,C1372_=_C1374 ,C1372_=_C1375 ,C1372_=_C1376 ,C1372_=_C1377 ,C1372_=_C1379 ,\nC1372_=_C1380 ,C1372_=_C1382 ,C1372_=_C1383 ,C1372_=_C1384 ,C1372_=_C1385 ,C1372_=_C1386 ,\nC1372_=_C1387 ,C1372_=_C2428 ,C1374_=_C1375 ,C1374_=_C1376 ,C1374_=_C1377 ,C1374_=_C1379 ,\nC1374_=_C1380 ,C1374_=_C1382 ,C1374_=_C1383 ,C1374_=_C1384 ,C1374_=_C1385 ,C1374_=_C1386 ,\nC1374_=_C1387 ,C1374_=_C1850 ,C1374_=_C2811 ,C1374_=_C2814 ,C1374_=_C2820 ,C1375_=_C1376 ,\nC1375_=_C1377 ,C1375_=_C1379 ,C1375_=_C1380 ,C1375_=_C1382 ,C1375_=_C1383 ,C1375_=_C1384 ,\nC1375_=_C1385 ,C1375_=_C1386 ,C1375_=_C1387 ,C1375_=_C1851 ,C1375_=_C2861 ,C1375_=_C2864 ,\nC1375_=_C2876 ,C1376_=_C1377 ,C1376_=_C1379 ,C1376_=_C1380 ,C1376_=_C1382 ,C1376_=_C1383 ,\nC1376_=_C1384 ,C1376_=_C1385 ,C1376_=_C1386 ,C1376_=_C1387 ,C1376_=_C2719 ,C1377_=_C1379 ,\nC1377_=_C1380 ,C1377_=_C1382 ,C1377_=_C1383 ,C1377_=_C1384 ,C1377_=_C1385 ,C1377_=_C1386 ,\nC1377_=_C1387 ,C1379_=_C1380 ,C1379_=_C1382 ,C1379_=_C1383 ,C1379_=_C1384 ,C1379_=_C1385 ,\nC1379_=_C1386 ,C1379_=_C1387 ,C1379_=_C2723 ,C1380_=_C1382 ,C1380_=_C1383 ,C1380_=_C1384 ,\nC1380_=_C1385 ,C1380_=_C1386 ,C1380_=_C1387 ,C1382_=_C1383 ,C1382_=_C1384 ,C1382_=_C1385 ,\nC1382_=_C1386 ,C1382_=_C1387 ,C1382_=_C2729 ,C1383_=_C1384 ,C1383_=_C1385 ,C1383_=_C1386 ,\nC1383_=_C1387 ,C1383_=_C1861 ,C1383_=_C3249 ,C1383_=_C3726 ,C1383_=_C3974 ,C1384_=_C1385 ,\nC1384_=_C1386 ,C1384_=_C1387 ,C1384_=_C2730 ,C1385_=_C1386 ,C1385_=_C1387 ,C1386_=_C1387 ,\nC1386_=_C1863 ,C1386_=_C3251 ,C1386_=_C3727 ,C1386_=_C4083 ,C1440_=_C1532 ,C1440_=_C1646 ,\nC1440_=_C2004 ,C1440_=_C2128 ,C1440_=_C2200 ,C1440_=_C2283 ,C1440_=_C2428 ,C1440_=_C2495 ,\nC1440_=_C2719 ,C1440_=_C2720 ,C1440_=_C2721 ,C1440_=_C2722 ,C1440_=_C2723 ,C1440_=_C2724 ,\nC1440_=_C2725 ,C1440_=_C2726 ,C1440_=_C2727 ,C1440_=_C2728 ,C1440_=_C2729 ,C1440_=_C2730 ,\nC1440_=_C2731 ,C1440_=_C2732 ,C1440_=_C2733 ,C1482_=_C1491 ,C1482_=_C1601 ,C1482_=_C1625 ,\nC1482_=_C1785 ,C1482_=_C1920 ,C1482_=_C1958 ,C1482_=_C1981 ,C1482_=_C2545 ,C1482_=_C2611 ,\nC1482_=_C3061 ,C1482_=_C3078 ,C1482_=_C3079 ,C1482_=_C3080 ,C1482_=_C3082 ,C1482_=_C3083 ,\nC1482_=_C3084 ,C1482_=_C3085 ,C1482_=_C3086 ,C1482_=_C3087 ,C1482_=_C3088 ,C1482_=_C3089 ,\nC1491_=_C1960 ,C1491_=_C2814 ,C1491_=_C2864 ,C1491_=_C3542 ,C1491_=_C3550 ,C1491_=_C3631 ,\nC1491_=_C3724 ,C1491_=_C3725 ,C1491_=_C3726 ,C1491_=_C3727 ,C1491_=_C3728 ,C1532_=_C1646 ,\nC1532_=_C2004 ,C1532_=_C2128 ,C1532_=_C2200 ,C1532_=_C2283 ,C1532_=_C2428 ,C1532_=_C2495 ,\nC1532_=_C2719 ,C1532_=_C2720 ,C1532_=_C2721 ,C1532_=_C2722 ,C1532_=_C2723 ,C1532_=_C2724 ,\nC1532_=_C2725 ,C1532_=_C2726 ,C1532_=_C2727 ,C1532_=_C2728 ,C1532_=_C2729 ,C1532_=_C2730 ,\nC1532_=_C2731 ,C1532_=_C2732 ,C1532_=_C2733 ,C1601_=_C1604 ,C1601_=_C1625 ,C1601_=_C1785 ,\nC1601_=_C1920 ,C1601_=_C1958 ,C1601_=_C1981 ,C1601_=_C2545 ,C1601_=_C2611 ,C1601_=_C3061 ,\nC1601_=_C3078 ,C1601_=_C3079 ,C1601_=_C3080 ,C1601_=_C3082 ,C1601_=_C3083 ,C1601_=_C3084 ,\nC1601_=_C3085 ,C1601_=_C3086 ,C1601_=_C3087 ,C1601_=_C3088 ,C1601_=_C3089 ,C1604_=_C2023 ,\nC1604_=_C2546 ,C1604_=_C2612 ,C1604_=_C2811 ,C1604_=_C2861 ,C1604_=_C3064 ,C1604_=_C3091 ,\nC1604_=_C3241 ,C1604_=_C3242 ,C1604_=_C3243 ,C1604_=_C3244 ,C1604_=_C3245</w:t>
      </w:r>
    </w:p>
    <w:p>
      <w:pPr>
        <w:pStyle w:val="PreformattedText"/>
        <w:bidi w:val="0"/>
        <w:spacing w:before="0" w:after="0"/>
        <w:jc w:val="left"/>
        <w:rPr/>
      </w:pPr>
      <w:r>
        <w:rPr/>
        <w:t xml:space="preserve"> </w:t>
      </w:r>
      <w:r>
        <w:rPr/>
        <w:t>,C1604_=_C3247 ,\nC1604_=_C3248 ,C1604_=_C3249 ,C1604_=_C3250 ,C1604_=_C3251 ,C1604_=_C3252 ,C1625_=_C1785 ,\nC1625_=_C1920 ,C1625_=_C1958 ,C1625_=_C1981 ,C1625_=_C2545 ,C1625_=_C2611 ,C1625_=_C3061 ,\nC1625_=_C3078 ,C1625_=_C3079 ,C1625_=_C3080 ,C1625_=_C3082 ,C1625_=_C3083 ,C1625_=_C3084 ,\nC1625_=_C3085 ,C1625_=_C3086 ,C1625_=_C3087 ,C1625_=_C3088 ,C1625_=_C3089 ,C1646_=_C2004 ,\nC1646_=_C2128 ,C1646_=_C2200 ,C1646_=_C2283 ,C1646_=_C2428 ,C1646_=_C2495 ,C1646_=_C2719 ,\nC1646_=_C2720 ,C1646_=_C2721 ,C1646_=_C2722 ,C1646_=_C2723 ,C1646_=_C2724 ,C1646_=_C2725 ,\nC1646_=_C2726 ,C1646_=_C2727 ,C1646_=_C2728 ,C1646_=_C2729 ,C1646_=_C2730 ,C1646_=_C2731 ,\nC1646_=_C2732 ,C1646_=_C2733 ,C1706_=_C1822 ,C1706_=_C2059 ,C1706_=_C2639 ,C1706_=_C2820 ,\nC1706_=_C2876 ,C1706_=_C3273 ,C1706_=_C3392 ,C1706_=_C3424 ,C1706_=_C3594 ,C1706_=_C3640 ,\nC1706_=_C3822 ,C1706_=_C3835 ,C1706_=_C3871 ,C1706_=_C3882 ,C1706_=_C3943 ,C1706_=_C3974 ,\nC1706_=_C4047 ,C1706_=_C4074 ,C1706_=_C4083 ,C1706_=_C4095 ,C1706_=_C4105 ,C1706_=_C4114 ,\nC1785_=_C1920 ,C1785_=_C1958 ,C1785_=_C1981 ,C1785_=_C2545 ,C1785_=_C2611 ,C1785_=_C3061 ,\nC1785_=_C3078 ,C1785_=_C3079 ,C1785_=_C3080 ,C1785_=_C3082 ,C1785_=_C3083 ,C1785_=_C3084 ,\nC1785_=_C3085 ,C1785_=_C3086 ,C1785_=_C3087 ,C1785_=_C3088 ,C1785_=_C3089 ,C1822_=_C2059 ,\nC1822_=_C2639 ,C1822_=_C2820 ,C1822_=_C2876 ,C1822_=_C3273 ,C1822_=_C3392 ,C1822_=_C3424 ,\nC1822_=_C3594 ,C1822_=_C3640 ,C1822_=_C3822 ,C1822_=_C3835 ,C1822_=_C3871 ,C1822_=_C3882 ,\nC1822_=_C3943 ,C1822_=_C3974 ,C1822_=_C4047 ,C1822_=_C4074 ,C1822_=_C4083 ,C1822_=_C4095 ,\nC1822_=_C4105 ,C1822_=_C4114 ,C1845_=_C1846 ,C1845_=_C1847 ,C1845_=_C1848 ,C1845_=_C1849 ,\nC1845_=_C1850 ,C1845_=_C1851 ,C1845_=_C1852 ,C1845_=_C1853 ,C1845_=_C1854 ,C1845_=_C1856 ,\nC1845_=_C1857 ,C1845_=_C1858 ,C1845_=_C1860 ,C1845_=_C1861 ,C1845_=_C1862 ,C1845_=_C1863 ,\nC1845_=_C1864 ,C1845_=_C1865 ,C1845_=_C2023 ,C1846_=_C1847 ,C1846_=_C1848 ,C1846_=_C1849 ,\nC1846_=_C1850 ,C1846_=_C1851 ,C1846_=_C1852 ,C1846_=_C1853 ,C1846_=_C1854 ,C1846_=_C1856 ,\nC1846_=_C1857 ,C1846_=_C1858 ,C1846_=_C1860 ,C1846_=_C1861 ,C1846_=_C1862 ,C1846_=_C1863 ,\nC1846_=_C1864 ,C1846_=_C1865 ,C1847_=_C1848 ,C1847_=_C1849 ,C1847_=_C1850 ,C1847_=_C1851 ,\nC1847_=_C1852 ,C1847_=_C1853 ,C1847_=_C1854 ,C1847_=_C1856 ,C1847_=_C1857 ,C1847_=_C1858 ,\nC1847_=_C1860 ,C1847_=_C1861 ,C1847_=_C1862 ,C1847_=_C1863 ,C1847_=_C1864 ,C1847_=_C1865 ,\nC1848_=_C1849 ,C1848_=_C1850 ,C1848_=_C1851 ,C1848_=_C1852 ,C1848_=_C1853 ,C1848_=_C1854 ,\nC1848_=_C1856 ,C1848_=_C1857 ,C1848_=_C1858 ,C1848_=_C1860 ,C1848_=_C1861 ,C1848_=_C1862 ,\nC1848_=_C1863 ,C1848_=_C1864 ,C1848_=_C1865 ,C1849_=_C1850 ,C1849_=_C1851 ,C1849_=_C1852 ,\nC1849_=_C1853 ,C1849_=_C1854 ,C1849_=_C1856 ,C1849_=_C1857 ,C1849_=_C1858 ,C1849_=_C1860 ,\nC1849_=_C1861 ,C1849_=_C1862 ,C1849_=_C1863 ,C1849_=_C1864 ,C1849_=_C1865 ,C1850_=_C1851 ,\nC1850_=_C1852 ,C1850_=_C1853 ,C1850_=_C1854 ,C1850_=_C1856 ,C1850_=_C1857 ,C1850_=_C1858 ,\nC1850_=_C1860 ,C1850_=_C1861 ,C1850_=_C1862 ,C1850_=_C1863 ,C1850_=_C1864 ,C1850_=_C1865 ,\nC1850_=_C2811 ,C1850_=_C2814 ,C1850_=_C2820 ,C1851_=_C1852 ,C1851_=_C1853 ,C1851_=_C1854 ,\nC1851_=_C1856 ,C1851_=_C1857 ,C1851_=_C1858 ,C1851_=_C1860 ,C1851_=_C1861 ,C1851_=_C1862 ,\nC1851_=_C1863 ,C1851_=_C1864 ,C1851_=_C1865 ,C1851_=_C2861 ,C1851_=_C2864 ,C1851_=_C2876 ,\nC1852_=_C1853 ,C1852_=_C1854 ,C1852_=_C1856 ,C1852_=_C1857 ,C1852_=_C1858 ,C1852_=_C1860 ,\nC1852_=_C1861 ,C1852_=_C1862 ,C1852_=_C1863 ,C1852_=_C1864 ,C1852_=_C1865 ,C1853_=_C1854 ,\nC1853_=_C1856 ,C1853_=_C1857 ,C1853_=_C1858 ,C1853_=_C1860 ,C1853_=_C1861 ,C1853_=_C1862 ,\nC1853_=_C1863 ,C1853_=_C1864 ,C1853_=_C1865 ,C1854_=_C1856 ,C1854_=_C1857 ,C1854_=_C1858 ,\nC1854_=_C1860 ,C1854_=_C1861 ,C1854_=_C1862 ,C1854_=_C1863 ,C1854_=_C1864 ,C1854_=_C1865 ,\nC1856_=_C1857 ,C1856_=_C1858 ,C1856_=_C1860 ,C1856_=_C1861 ,C1856_=_C1862 ,C1856_=_C1863 ,\nC1856_=_C1864 ,C1856_=_C1865 ,C1857_=_C1858 ,C1857_=_C1860 ,C1857_=_C1861 ,C1857_=_C1862 ,\nC1857_=_C1863 ,C1857_=_C1864 ,C1857_=_C1865 ,C1858_=_C1860 ,C1858_=_C1861 ,C1858_=_C1862 ,\nC1858_=_C1863 ,C1858_=_C1864 ,C1858_=_C1865 ,C1858_=_C3631 ,C1858_=_C3640 ,C1860_=_C1861 ,\nC1860_=_C1862 ,C1860_=_C1863 ,C1860_=_C1864 ,C1860_=_C1865 ,C1861_=_C1862 ,C1861_=_C1863 ,\nC1861_=_C1864 ,C1861_=_C1865 ,C1861_=_C3249 ,C1861_=_C3726 ,C1861_=_C3974 ,C1862_=_C1863 ,\nC1862_=_C1864 ,C1862_=_C1865 ,C1863_=_C1864 ,C1863_=_C1865 ,C1863_=_C3251 ,C1863_=_C3727 ,\nC1863_=_C4083 ,C1864_=_C1865 ,C1920_=_C1958 ,C1920_=_C1981 ,C1920_=_C2545 ,C1920_=_C2611 ,\nC1920_=_C3061 ,C1920_=_C3078 ,C1920_=_C3079 ,C1920_=_C3080 ,C1920_=_C3082 ,C1920_=_C3083 ,\nC1920_=_C3084 ,C1920_=_C3085 ,C1920_=_C3086 ,C1920_=_C3087 ,C1920_=_C3088 ,C1920_=_C3089 ,\nC1958_=_C1960 ,C1958_=_C1981 ,C1958_=_C2545 ,C1958_=_C2611 ,C1958_=_C3061 ,C1958_=_C3078 ,\nC1958_=_C3079 ,C1958_=_C3080 ,C1958_=_C3082 ,C1958_=_C3083 ,C1958_=_C3084 ,C1958_=_C3085 ,\nC1958_=_C3086 ,C1958_=_C3087 ,C1958_=_C3088 ,C1958_=_C3089 ,C1960_=_C2814 ,C1960_=_C2864 ,\nC1960_=_C3542 ,C1960_=_C3550 ,C1960_=_C3631 ,C1960_=_C3724 ,C1960_=_C3725 ,C1960_=_C3726 ,\nC1960_=_C3727 ,C1960_=_C3728 ,C1981_=_C2545 ,C1981_=_C2611 ,C1981_=_C3061 ,C1981_=_C3078 ,\nC1981_=_C3079 ,C1981_=_C3080 ,C1981_=_C3082 ,C1981_=_C3083 ,C1981_=_C3084 ,C1981_=_C3085 ,\nC1981_=_C3086 ,C1981_=_C3087 ,C1981_=_C3088 ,C1981_=_C3089 ,C2004_=_C2128 ,C2004_=_C2200 ,\nC2004_=_C2283 ,C2004_=_C2428 ,C2004_=_C2495 ,C2004_=_C2719 ,C2004_=_C2720 ,C2004_=_C2721 ,\nC2004_=_C2722 ,C2004_=_C2723 ,C2004_=_C2724 ,C2004_=_C2725 ,C2004_=_C2726 ,C2004_=_C2727 ,\nC2004_=_C2728 ,C2004_=_C2729 ,C2004_=_C2730 ,C2004_=_C2731 ,C2004_=_C2732 ,C2004_=_C2733 ,\nC2023_=_C2546 ,C2023_=_C2612 ,C2023_=_C2811 ,C2023_=_C2861 ,C2023_=_C3064 ,C2023_=_C3091 ,\nC2023_=_C3241 ,C2023_=_C3242 ,C2023_=_C3243 ,C2023_=_C3244 ,C2023_=_C3245 ,C2023_=_C3247 ,\nC2023_=_C3248 ,C2023_=_C3249 ,C2023_=_C3250 ,C2023_=_C3251 ,C2023_=_C3252 ,C2059_=_C2639 ,\nC2059_=_C2820 ,C2059_=_C2876 ,C2059_=_C3273 ,C2059_=_C3392 ,C2059_=_C3424 ,C2059_=_C3594 ,\nC2059_=_C3640 ,C2059_=_C3822 ,C2059_=_C3835 ,C2059_=_C3871 ,C2059_=_C3882 ,C2059_=_C3943 ,\nC2059_=_C3974 ,C2059_=_C4047 ,C2059_=_C4074 ,C2059_=_C4083 ,C2059_=_C4095 ,C2059_=_C4105 ,\nC2059_=_C4114 ,C2128_=_C2200 ,C2128_=_C2283 ,C2128_=_C2428 ,C2128_=_C2495 ,C2128_=_C2719 ,\nC2128_=_C2720 ,C2128_=_C2721 ,C2128_=_C2722 ,C2128_=_C2723 ,C2128_=_C2724 ,C2128_=_C2725 ,\nC2128_=_C2726 ,C2128_=_C2727 ,C2128_=_C2728 ,C2128_=_C2729 ,C2128_=_C2730 ,C2128_=_C2731 ,\nC2128_=_C2732 ,C2128_=_C2733 ,C2200_=_C2283 ,C2200_=_C2428 ,C2200_=_C2495 ,C2200_=_C2719 ,\nC2200_=_C2720 ,C2200_=_C2721 ,C2200_=_C2722 ,C2200_=_C2723 ,C2200_=_C2724 ,C2200_=_C2725 ,\nC2200_=_C2726 ,C2200_=_C2727 ,C2200_=_C2728 ,C2200_=_C2729 ,C2200_=_C2730 ,C2200_=_C2731 ,\nC2200_=_C2732 ,C2200_=_C2733 ,C2283_=_C2428 ,C2283_=_C2495 ,C2283_=_C2719 ,C2283_=_C2720 ,\nC2283_=_C2721 ,C2283_=_C2722 ,C2283_=_C2723 ,C2283_=_C2724 ,C2283_=_C2725 ,C2283_=_C2726 ,\nC2283_=_C2727 ,C2283_=_C2728 ,C2283_=_C2729 ,C2283_=_C2730 ,C2283_=_C2731 ,C2283_=_C2732 ,\nC2283_=_C2733 ,C2428_=_C2495 ,C2428_=_C2719 ,C2428_=_C2720 ,C2428_=_C2721 ,C2428_=_C2722 ,\nC2428_=_C2723 ,C2428_=_C2724 ,C2428_=_C2725 ,C2428_=_C2726 ,C2428_=_C2727 ,C2428_=_C2728 ,\nC2428_=_C2729 ,C2428_=_C2730 ,C2428_=_C2731 ,C2428_=_C2732 ,C2428_=_C2733 ,C2495_=_C2719 ,\nC2495_=_C2720 ,C2495_=_C2721 ,C2495_=_C2722 ,C2495_=_C2723 ,C2495_=_C2724 ,C2495_=_C2725 ,\nC2495_=_C2726 ,C2495_=_C2727 ,C2495_=_C2728 ,C2495_=_C2729 ,C2495_=_C2730 ,C2495_=_C2731 ,\nC2495_=_C2732 ,C2495_=_C2733 ,C2545_=_C2546 ,C2545_=_C2611 ,C2545_=_C3061 ,C2545_=_C3078 ,\nC2545_=_C3079 ,C2545_=_C3080 ,C2545_=_C3082 ,C2545_=_C3083 ,C2545_=_C3084 ,C2545_=_C3085 ,\nC2545_=_C3086 ,C2545_=_C3087 ,C2545_=_C3088 ,C2545_=_C3089 ,C2546_=_C2612 ,C2546_=_C2811 ,\nC2546_=_C2861 ,C2546_=_C3064 ,C2546_=_C3091 ,C2546_=_C3241 ,C2546_=_C3242 ,C2546_=_C3243 ,\nC2546_=_C3244 ,C2546_=_C3245 ,C2546_=_C3247 ,C2546_=_C3248 ,C2546_=_C3249 ,C2546_=_C3250 ,\nC2546_=_C3251 ,C2546_=_C3252 ,C2611_=_C2612 ,C2611_=_C3061 ,C2611_=_C3078 ,C2611_=_C3079 ,\nC2611_=_C3080 ,C2611_=_C3082 ,C2611_=_C3083 ,C2611_=_C3084 ,C2611_=_C3085 ,C2611_=_C3086 ,\nC2611_=_C3087 ,C2611_=_C3088 ,C2611_=_C3089 ,C2612_=_C2811 ,C2612_=_C2861 ,C2612_=_C3064 ,\nC2612_=_C3091 ,C2612_=_C3241 ,C2612_=_C3242 ,C2612_=_C3243 ,C2612_=_C3244 ,C2612_=_C3245 ,\nC2612_=_C3247 ,C2612_=_C3248 ,C2612_=_C3249 ,C2612_=_C3250 ,C2612_=_C3251 ,C2612_=_C3252 ,\nC2639_=_C2820 ,C2639_=_C2876 ,C2639_=_C3273 ,C2639_=_C3392 ,C2639_=_C3424 ,C2639_=_C3594 ,\nC2639_=_C3640 ,C2639_=_C3822 ,C2639_=_C3835 ,C2639_=_C3871 ,C2639_=_C3882 ,C2639_=_C3943 ,\nC2639_=_C3974 ,C2639_=_C4047 ,C2639_=_C4074 ,C2639_=_C4083 ,C2639_=_C4095 ,C2639_=_C4105 ,\nC2639_=_C4114 ,C2719_=_C2720 ,C2719_=_C2721 ,C2719_=_C2722 ,C2719_=_C2723 ,C2719_=_C2724 ,\nC2719_=_C2725 ,C2719_=_C2726 ,C2719_=_C2727 ,C2719_=_C2728 ,C2719_=_C2729 ,C2719_=_C2730 ,\nC2719_=_C2731 ,C2719_=_C2732 ,C2719_=_C2733 ,C2720_=_C2721 ,C2720_=_C2722 ,C2720_=_C2723 ,\nC2720_=_C2724 ,C2720_=_C2725 ,C2720_=_C2726 ,C2720_=_C2727 ,C2720_=_C2728 ,C2720_=_C2729 ,\nC2720_=_C2730 ,C2720_=_C2731 ,C2720_=_C2732 ,C2720_=_C2733 ,C2721_=_C2722 ,C2721_=_C2723 ,\nC2721_=_C2724 ,C2721_=_C2725 ,C2721_=_C2726 ,C2721_=_C2727 ,C2721_=_C2728 ,C2721_=_C2729 ,\nC2721_=_C2730 ,C2721_=_C2731 ,C2721_=_C2732 ,C2721_=_C2733 ,C2721_=_C3273 ,C2722_=_C2723 ,\nC2722_=_C2724 ,C2722_=_C2725 ,C2722_=_C2726 ,C2722_=_C2727 ,C2722_=_C2728 ,C2722_=_C2729 ,\nC2722_=_C2730 ,C2722_=_C2731 ,C2722_=_C2732 ,C2722_=_C2733 ,C2723_=_C2724 ,C2723_=_C2725 ,\nC2723_=_C2726 ,C2723_=_C2727 ,C2723_=_C2728 ,C2723_=_C2729 ,C2723_=_C2730 ,C2723_=_C2731 ,\nC2723_=_C2732 ,C2723_=_C2733 ,C2724_=_C2725 ,C2724_=_C2726 ,C2724_=_C2727 ,C2724_=_C2728 ,\nC2724_=_C2729 ,C2724_=_C2730 ,C2724_=_C2731 ,C2724_=_C2732 ,C2724_=_C2733 ,C2725_=_C2726 ,\nC2725_=_C2727 ,C2725_=_C2728 ,C2725_=_C2729 ,C2725_=_C2730 ,C2725_=_C2731 ,C2725_=_C2732 ,\nC2725_=_C2733 ,C2726_=_C2727 ,C2726_=_C2728</w:t>
      </w:r>
    </w:p>
    <w:p>
      <w:pPr>
        <w:pStyle w:val="PreformattedText"/>
        <w:bidi w:val="0"/>
        <w:spacing w:before="0" w:after="0"/>
        <w:jc w:val="left"/>
        <w:rPr/>
      </w:pPr>
      <w:r>
        <w:rPr/>
        <w:t xml:space="preserve"> </w:t>
      </w:r>
      <w:r>
        <w:rPr/>
        <w:t>,C2726_=_C2729 ,C2726_=_C2730 ,C2726_=_C2731 ,\nC2726_=_C2732 ,C2726_=_C2733 ,C2727_=_C2728 ,C2727_=_C2729 ,C2727_=_C2730 ,C2727_=_C2731 ,\nC2727_=_C2732 ,C2727_=_C2733 ,C2728_=_C2729 ,C2728_=_C2730 ,C2728_=_C2731 ,C2728_=_C2732 ,\nC2728_=_C2733 ,C2729_=_C2730 ,C2729_=_C2731 ,C2729_=_C2732 ,C2729_=_C2733 ,C2730_=_C2731 ,\nC2730_=_C2732 ,C2730_=_C2733 ,C2731_=_C2732 ,C2731_=_C2733 ,C2732_=_C2733 ,C2811_=_C2814 ,\nC2811_=_C2820 ,C2811_=_C2861 ,C2811_=_C3064 ,C2811_=_C3091 ,C2811_=_C3241 ,C2811_=_C3242 ,\nC2811_=_C3243 ,C2811_=_C3244 ,C2811_=_C3245 ,C2811_=_C3247 ,C2811_=_C3248 ,C2811_=_C3249 ,\nC2811_=_C3250 ,C2811_=_C3251 ,C2811_=_C3252 ,C2814_=_C2820 ,C2814_=_C2864 ,C2814_=_C3542 ,\nC2814_=_C3550 ,C2814_=_C3631 ,C2814_=_C3724 ,C2814_=_C3725 ,C2814_=_C3726 ,C2814_=_C3727 ,\nC2814_=_C3728 ,C2820_=_C2876 ,C2820_=_C3273 ,C2820_=_C3392 ,C2820_=_C3424 ,C2820_=_C3594 ,\nC2820_=_C3640 ,C2820_=_C3822 ,C2820_=_C3835 ,C2820_=_C3871 ,C2820_=_C3882 ,C2820_=_C3943 ,\nC2820_=_C3974 ,C2820_=_C4047 ,C2820_=_C4074 ,C2820_=_C4083 ,C2820_=_C4095 ,C2820_=_C4105 ,\nC2820_=_C4114 ,C2861_=_C2864 ,C2861_=_C2876 ,C2861_=_C3064 ,C2861_=_C3091 ,C2861_=_C3241 ,\nC2861_=_C3242 ,C2861_=_C3243 ,C2861_=_C3244 ,C2861_=_C3245 ,C2861_=_C3247 ,C2861_=_C3248 ,\nC2861_=_C3249 ,C2861_=_C3250 ,C2861_=_C3251 ,C2861_=_C3252 ,C2864_=_C2876 ,C2864_=_C3542 ,\nC2864_=_C3550 ,C2864_=_C3631 ,C2864_=_C3724 ,C2864_=_C3725 ,C2864_=_C3726 ,C2864_=_C3727 ,\nC2864_=_C3728 ,C2876_=_C3273 ,C2876_=_C3392 ,C2876_=_C3424 ,C2876_=_C3594 ,C2876_=_C3640 ,\nC2876_=_C3822 ,C2876_=_C3835 ,C2876_=_C3871 ,C2876_=_C3882 ,C2876_=_C3943 ,C2876_=_C3974 ,\nC2876_=_C4047 ,C2876_=_C4074 ,C2876_=_C4083 ,C2876_=_C4095 ,C2876_=_C4105 ,C2876_=_C4114 ,\nC3061_=_C3064 ,C3061_=_C3078 ,C3061_=_C3079 ,C3061_=_C3080 ,C3061_=_C3082 ,C3061_=_C3083 ,\nC3061_=_C3084 ,C3061_=_C3085 ,C3061_=_C3086 ,C3061_=_C3087 ,C3061_=_C3088 ,C3061_=_C3089 ,\nC3064_=_C3091 ,C3064_=_C3241 ,C3064_=_C3242 ,C3064_=_C3243 ,C3064_=_C3244 ,C3064_=_C3245 ,\nC3064_=_C3247 ,C3064_=_C3248 ,C3064_=_C3249 ,C3064_=_C3250 ,C3064_=_C3251 ,C3064_=_C3252 ,\nC3078_=_C3079 ,C3078_=_C3080 ,C3078_=_C3082 ,C3078_=_C3083 ,C3078_=_C3084 ,C3078_=_C3085 ,\nC3078_=_C3086 ,C3078_=_C3087 ,C3078_=_C3088 ,C3078_=_C3089 ,C3079_=_C3080 ,C3079_=_C3082 ,\nC3079_=_C3083 ,C3079_=_C3084 ,C3079_=_C3085 ,C3079_=_C3086 ,C3079_=_C3087 ,C3079_=_C3088 ,\nC3079_=_C3089 ,C3079_=_C3243 ,C3080_=_C3082 ,C3080_=_C3083 ,C3080_=_C3084 ,C3080_=_C3085 ,\nC3080_=_C3086 ,C3080_=_C3087 ,C3080_=_C3088 ,C3080_=_C3089 ,C3080_=_C3244 ,C3080_=_C3550 ,\nC3082_=_C3083 ,C3082_=_C3084 ,C3082_=_C3085 ,C3082_=_C3086 ,C3082_=_C3087 ,C3082_=_C3088 ,\nC3082_=_C3089 ,C3082_=_C3724 ,C3083_=_C3084 ,C3083_=_C3085 ,C3083_=_C3086 ,C3083_=_C3087 ,\nC3083_=_C3088 ,C3083_=_C3089 ,C3083_=_C3725 ,C3084_=_C3085 ,C3084_=_C3086 ,C3084_=_C3087 ,\nC3084_=_C3088 ,C3084_=_C3089 ,C3084_=_C3247 ,C3085_=_C3086 ,C3085_=_C3087 ,C3085_=_C3088 ,\nC3085_=_C3089 ,C3085_=_C3248 ,C3086_=_C3087 ,C3086_=_C3088 ,C3086_=_C3089 ,C3086_=_C3250 ,\nC3087_=_C3088 ,C3087_=_C3089 ,C3088_=_C3089 ,C3088_=_C3728 ,C3091_=_C3241 ,C3091_=_C3242 ,\nC3091_=_C3243 ,C3091_=_C3244 ,C3091_=_C3245 ,C3091_=_C3247 ,C3091_=_C3248 ,C3091_=_C3249 ,\nC3091_=_C3250 ,C3091_=_C3251 ,C3091_=_C3252 ,C3241_=_C3242 ,C3241_=_C3243 ,C3241_=_C3244 ,\nC3241_=_C3245 ,C3241_=_C3247 ,C3241_=_C3248 ,C3241_=_C3249 ,C3241_=_C3250 ,C3241_=_C3251 ,\nC3241_=_C3252 ,C3242_=_C3243 ,C3242_=_C3244 ,C3242_=_C3245 ,C3242_=_C3247 ,C3242_=_C3248 ,\nC3242_=_C3249 ,C3242_=_C3250 ,C3242_=_C3251 ,C3242_=_C3252 ,C3243_=_C3244 ,C3243_=_C3245 ,\nC3243_=_C3247 ,C3243_=_C3248 ,C3243_=_C3249 ,C3243_=_C3250 ,C3243_=_C3251 ,C3243_=_C3252 ,\nC3244_=_C3245 ,C3244_=_C3247 ,C3244_=_C3248 ,C3244_=_C3249 ,C3244_=_C3250 ,C3244_=_C3251 ,\nC3244_=_C3252 ,C3244_=_C3550 ,C3245_=_C3247 ,C3245_=_C3248 ,C3245_=_C3249 ,C3245_=_C3250 ,\nC3245_=_C3251 ,C3245_=_C3252 ,C3247_=_C3248 ,C3247_=_C3249 ,C3247_=_C3250 ,C3247_=_C3251 ,\nC3247_=_C3252 ,C3248_=_C3249 ,C3248_=_C3250 ,C3248_=_C3251 ,C3248_=_C3252 ,C3249_=_C3250 ,\nC3249_=_C3251 ,C3249_=_C3252 ,C3249_=_C3726 ,C3249_=_C3974 ,C3250_=_C3251 ,C3250_=_C3252 ,\nC3251_=_C3252 ,C3251_=_C3727 ,C3251_=_C4083 ,C3273_=_C3392 ,C3273_=_C3424 ,C3273_=_C3594 ,\nC3273_=_C3640 ,C3273_=_C3822 ,C3273_=_C3835 ,C3273_=_C3871 ,C3273_=_C3882 ,C3273_=_C3943 ,\nC3273_=_C3974 ,C3273_=_C4047 ,C3273_=_C4074 ,C3273_=_C4083 ,C3273_=_C4095 ,C3273_=_C4105 ,\nC3273_=_C4114 ,C3392_=_C3424 ,C3392_=_C3594 ,C3392_=_C3640 ,C3392_=_C3822 ,C3392_=_C3835 ,\nC3392_=_C3871 ,C3392_=_C3882 ,C3392_=_C3943 ,C3392_=_C3974 ,C3392_=_C4047 ,C3392_=_C4074 ,\nC3392_=_C4083 ,C3392_=_C4095 ,C3392_=_C4105 ,C3392_=_C4114 ,C3424_=_C3594 ,C3424_=_C3640 ,\nC3424_=_C3822 ,C3424_=_C3835 ,C3424_=_C3871 ,C3424_=_C3882 ,C3424_=_C3943 ,C3424_=_C3974 ,\nC3424_=_C4047 ,C3424_=_C4074 ,C3424_=_C4083 ,C3424_=_C4095 ,C3424_=_C4105 ,C3424_=_C4114 ,\nC3542_=_C3550 ,C3542_=_C3631 ,C3542_=_C3724 ,C3542_=_C3725 ,C3542_=_C3726 ,C3542_=_C3727 ,\nC3542_=_C3728 ,C3550_=_C3631 ,C3550_=_C3724 ,C3550_=_C3725 ,C3550_=_C3726 ,C3550_=_C3727 ,\nC3550_=_C3728 ,C3594_=_C3640 ,C3594_=_C3822 ,C3594_=_C3835 ,C3594_=_C3871 ,C3594_=_C3882 ,\nC3594_=_C3943 ,C3594_=_C3974 ,C3594_=_C4047 ,C3594_=_C4074 ,C3594_=_C4083 ,C3594_=_C4095 ,\nC3594_=_C4105 ,C3594_=_C4114 ,C3631_=_C3640 ,C3631_=_C3724 ,C3631_=_C3725 ,C3631_=_C3726 ,\nC3631_=_C3727 ,C3631_=_C3728 ,C3640_=_C3822 ,C3640_=_C3835 ,C3640_=_C3871 ,C3640_=_C3882 ,\nC3640_=_C3943 ,C3640_=_C3974 ,C3640_=_C4047 ,C3640_=_C4074 ,C3640_=_C4083 ,C3640_=_C4095 ,\nC3640_=_C4105 ,C3640_=_C4114 ,C3724_=_C3725 ,C3724_=_C3726 ,C3724_=_C3727 ,C3724_=_C3728 ,\nC3725_=_C3726 ,C3725_=_C3727 ,C3725_=_C3728 ,C3726_=_C3727 ,C3726_=_C3728 ,C3726_=_C3974 ,\nC3727_=_C3728 ,C3727_=_C4083 ,C3822_=_C3835 ,C3822_=_C3871 ,C3822_=_C3882 ,C3822_=_C3943 ,\nC3822_=_C3974 ,C3822_=_C4047 ,C3822_=_C4074 ,C3822_=_C4083 ,C3822_=_C4095 ,C3822_=_C4105 ,\nC3822_=_C4114 ,C3835_=_C3871 ,C3835_=_C3882 ,C3835_=_C3943 ,C3835_=_C3974 ,C3835_=_C4047 ,\nC3835_=_C4074 ,C3835_=_C4083 ,C3835_=_C4095 ,C3835_=_C4105 ,C3835_=_C4114 ,C3871_=_C3882 ,\nC3871_=_C3943 ,C3871_=_C3974 ,C3871_=_C4047 ,C3871_=_C4074 ,C3871_=_C4083 ,C3871_=_C4095 ,\nC3871_=_C4105 ,C3871_=_C4114 ,C3882_=_C3943 ,C3882_=_C3974 ,C3882_=_C4047 ,C3882_=_C4074 ,\nC3882_=_C4083 ,C3882_=_C4095 ,C3882_=_C4105 ,C3882_=_C4114 ,C3943_=_C3974 ,C3943_=_C4047 ,\nC3943_=_C4074 ,C3943_=_C4083 ,C3943_=_C4095 ,C3943_=_C4105 ,C3943_=_C4114 ,C3974_=_C4047 ,\nC3974_=_C4074 ,C3974_=_C4083 ,C3974_=_C4095 ,C3974_=_C4105 ,C3974_=_C4114 ,C4047_=_C4074 ,\nC4047_=_C4083 ,C4047_=_C4095 ,C4047_=_C4105 ,C4047_=_C4114 ,C4074_=_C4083 ,C4074_=_C4095 ,\nC4074_=_C4105 ,C4074_=_C4114 ,C4083_=_C4095 ,C4083_=_C4105 ,C4083_=_C4114 ,C4095_=_C4105 ,\nC4095_=_C4114 ,C4105_=_C4114 ,"];89[shape=box, label="id:89 level: 4\n196: C18 C62 C106 C145 C185 \nC237 C344 C466 C472 C485 C487 \nC581 C637 C660 C665 C676 C679 \nC705 C765 C766 C767 C768 C769 \nC771 C772 C773 C774 C775 C776 \nC777 C778 C780 C782 C783 C784 \nC785 C786 C787 C788 C789 C790 \nC791 C823 C830 C930 C1060 C1086 \nC1161 C1171 C1174 C1184 C1199 C1266 \nC1267 C1334 C1401 C1500 C1510 C1561 \nC1583 C1592 C1593 C1594 C1595 C1596 \nC1597 C1598 C1599 C1600 C1601 C1602 \nC1603 C1604 C1605 C1607 C1609 C1610 \nC1611 C1612 C1613 C1614 C1615 C1657 \nC1746 C1768 C1791 C1823 C1824 C1825 \nC1826 C1827 C1828 C1829 C1830 C1831 \nC1833 C1835 C1836 C1837 C1838 C1839 \nC1840 C1841 C1842 C1843 C1844 C1882 \nC1931 C1945 C1966 C2029 C2170 C2244 \nC2247 C2258 C2259 C2260 C2261 C2262 \nC2263 C2264 C2265 C2266 C2267 C2268 \nC2270 C2271 C2272 C2273 C2274 C2276 \nC2277 C2278 C2279 C2280 C2350 C2352 \nC2371 C2448 C2552 C2584 C2616 C2695 \nC2764 C2797 C2801 C2884 C3084 C3196 \nC3200 C3210 C3247 C3255 C3257 C3276 \nC3289 C3368 C3442 C3488 C3533 C3616 \nC3664 C3671 C3672 C3674 C3675 C3676 \nC3677 C3678 C3679 C3710 C3712 C3713 \nC3714 C3715 C3823 C3836 C3837 C3838 \nC3839 C3840 C3841 C3842 C3843 C3844 \nC3845 C3846 C3922 C3930 C3931 C3932 \nC3933 C3934 C3935 C3936 C3937 \n2551: C18_=_C62( C18 C62 ) C18_=_C106( C18 C106 ) C18_=_C145( C18 C145 ) C18_=_C185( C18 C185 ) C18_=_C237( C18 C237 ) \nC18_=_C344( C18 C344 ) C18_=_C485( C18 C485 ) C18_=_C676( C18 C676 ) C18_=_C705( C18 C705 ) C18_=_C1171( C18 C1171 ) C18_=_C1266( C18 C1266 ) \nC18_=_C1334( C18 C1334 ) C18_=_C1791( C18 C1791 ) C18_=_C2371( C18 C2371 ) C18_=_C2695( C18 C2695 ) C18_=_C3196( C18 C3196 ) C18_=_C3255( C18 C3255 ) \nC18_=_C3276( C18 C3276 ) C18_=_C3664( C18 C3664 ) C18_=_C3710( C18 C3710 ) C18_=_C3712( C18 C3712 ) C18_=_C3713( C18 C3713 ) C18_=_C3714( C18 C3714 ) \nC18_=_C3715( C18 C3715 ) C62_=_C106( C62 C106 ) C62_=_C145( C62 C145 ) C62_=_C185( C62 C185 ) C62_=_C237( C62 C237 ) C62_=_C344( C62 C344 ) \nC62_=_C485( C62 C485 ) C62_=_C676( C62 C676 ) C62_=_C705( C62 C705 ) C62_=_C1171( C62 C1171 ) C62_=_C1266( C62 C1266 ) C62_=_C1334( C62 C1334 ) \nC62_=_C1791( C62 C1791 ) C62_=_C2371( C62 C2371 ) C62_=_C2695( C62 C2695 ) C62_=_C3196( C62 C3196 ) C62_=_C3255( C62 C3255 ) C62_=_C3276( C62 C3276 ) \nC62_=_C3664( C62 C3664 ) C62_=_C3710( C62 C3710 ) C62_=_C3712( C62 C3712 ) C62_=_C3713( C62 C3713 ) C62_=_C3714( C62 C3714 ) C62_=_C3715( C62 C3715 ) \nC106_=_C145( C106 C145 ) C106_=_C185( C106 C185 ) C106_=_C237( C106 C237 ) C106_=_C344( C106 C344 ) C106_=_C485( C106 C485 ) C106_=_C676( C106 C676 ) \nC106_=_C705( C106 C705 ) C106_=_C1171( C106 C1171 ) C106_=_C1266( C106 C1266 ) C106_=_C1334( C106 C1334 ) C106_=_C1791( C106 C1791 ) C106_=_C2371( C106 C2371 ) \nC106_=_C2695( C106 C2695 ) C106_=_C3196( C106 C3196 ) C106_=_C3255( C106 C3255 ) C106_=_C3276( C106 C3276 ) C106_=_C3664( C106 C3664 ) C106_=_C3710( C106 C3710 ) \nC106_=_C3712( C106 C3712 ) C106_=_C3713( C106 C3713 ) C106_=_C3714( C106 C3714 ) C106_=_C3715( C106 C3715 ) C145_=_C185( C145 C185 ) C145_=_C237( C145 C237 ) \nC145_=_C344( C145 C344 ) C145_=_C485( C145 C485 ) C145_=_C676( C145 C676 ) C145_=_C705( C145 C705 ) C145_=_C1171( C145 C1171 ) C145_=_C1266( C145 C1266 ) \nC145_=_C1334(</w:t>
      </w:r>
    </w:p>
    <w:p>
      <w:pPr>
        <w:pStyle w:val="PreformattedText"/>
        <w:bidi w:val="0"/>
        <w:spacing w:before="0" w:after="0"/>
        <w:jc w:val="left"/>
        <w:rPr/>
      </w:pPr>
      <w:r>
        <w:rPr/>
        <w:t xml:space="preserve"> </w:t>
      </w:r>
      <w:r>
        <w:rPr/>
        <w:t>C145 C1334 ) C145_=_C1791( C145 C1791 ) C145_=_C2371( C145 C2371 ) C145_=_C2695( C145 C2695 ) C145_=_C3196( C145 C3196 ) C145_=_C3255( C145 C3255 ) \nC145_=_C3276( C145 C3276 ) C145_=_C3664( C145 C3664 ) C145_=_C3710( C145 C3710 ) C145_=_C3712( C145 C3712 ) C145_=_C3713( C145 C3713 ) C145_=_C3714( C145 C3714 ) \nC145_=_C3715( C145 C3715 ) C185_=_C237( C185 C237 ) C185_=_C344( C185 C344 ) C185_=_C485( C185 C485 ) C185_=_C676( C185 C676 ) C185_=_C705( C185 C705 ) \nC185_=_C1171( C185 C1171 ) C185_=_C1266( C185 C1266 ) C185_=_C1334( C185 C1334 ) C185_=_C1791( C185 C1791 ) C185_=_C2371( C185 C2371 ) C185_=_C2695( C185 C2695 ) \nC185_=_C3196( C185 C3196 ) C185_=_C3255( C185 C3255 ) C185_=_C3276( C185 C3276 ) C185_=_C3664( C185 C3664 ) C185_=_C3710( C185 C3710 ) C185_=_C3712( C185 C3712 ) \nC185_=_C3713( C185 C3713 ) C185_=_C3714( C185 C3714 ) C185_=_C3715( C185 C3715 ) C237_=_C344( C237 C344 ) C237_=_C485( C237 C485 ) C237_=_C676( C237 C676 ) \nC237_=_C705( C237 C705 ) C237_=_C1171( C237 C1171 ) C237_=_C1266( C237 C1266 ) C237_=_C1334( C237 C1334 ) C237_=_C1791( C237 C1791 ) C237_=_C2371( C237 C2371 ) \nC237_=_C2695( C237 C2695 ) C237_=_C3196( C237 C3196 ) C237_=_C3255( C237 C3255 ) C237_=_C3276( C237 C3276 ) C237_=_C3664( C237 C3664 ) C237_=_C3710( C237 C3710 ) \nC237_=_C3712( C237 C3712 ) C237_=_C3713( C237 C3713 ) C237_=_C3714( C237 C3714 ) C237_=_C3715( C237 C3715 ) C344_=_C485( C344 C485 ) C344_=_C676( C344 C676 ) \nC344_=_C705( C344 C705 ) C344_=_C1171( C344 C1171 ) C344_=_C1266( C344 C1266 ) C344_=_C1334( C344 C1334 ) C344_=_C1791( C344 C1791 ) C344_=_C2371( C344 C2371 ) \nC344_=_C2695( C344 C2695 ) C344_=_C3196( C344 C3196 ) C344_=_C3255( C344 C3255 ) C344_=_C3276( C344 C3276 ) C344_=_C3664( C344 C3664 ) C344_=_C3710( C344 C3710 ) \nC344_=_C3712( C344 C3712 ) C344_=_C3713( C344 C3713 ) C344_=_C3714( C344 C3714 ) C344_=_C3715( C344 C3715 ) C466_=_C472( C466 C472 ) C466_=_C485( C466 C485 ) \nC466_=_C487( C466 C487 ) C466_=_C660( C466 C660 ) C466_=_C765( C466 C765 ) C466_=_C766( C466 C766 ) C466_=_C767( C466 C767 ) C466_=_C768( C466 C768 ) \nC466_=_C769( C466 C769 ) C466_=_C771( C466 C771 ) C466_=_C772( C466 C772 ) C466_=_C773( C466 C773 ) C466_=_C774( C466 C774 ) C466_=_C775( C466 C775 ) \nC466_=_C776( C466 C776 ) C466_=_C777( C466 C777 ) C466_=_C778( C466 C778 ) C466_=_C780( C466 C780 ) C466_=_C782( C466 C782 ) C466_=_C783( C466 C783 ) \nC466_=_C784( C466 C784 ) C466_=_C785( C466 C785 ) C466_=_C786( C466 C786 ) C466_=_C787( C466 C787 ) C466_=_C788( C466 C788 ) C466_=_C789( C466 C789 ) \nC466_=_C790( C466 C790 ) C466_=_C791( C466 C791 ) C472_=_C485( C472 C485 ) C472_=_C487( C472 C487 ) C472_=_C665( C472 C665 ) C472_=_C1161( C472 C1161 ) \nC472_=_C1931( C472 C1931 ) C472_=_C2258( C472 C2258 ) C472_=_C2259( C472 C2259 ) C472_=_C2260( C472 C2260 ) C472_=_C2261( C472 C2261 ) C472_=_C2262( C472 C2262 ) \nC472_=_C2263( C472 C2263 ) C472_=_C2264( C472 C2264 ) C472_=_C2265( C472 C2265 ) C472_=_C2266( C472 C2266 ) C472_=_C2267( C472 C2267 ) C472_=_C2268( C472 C2268 ) \nC472_=_C2270( C472 C2270 ) C472_=_C2271( C472 C2271 ) C472_=_C2272( C472 C2272 ) C472_=_C2273( C472 C2273 ) C472_=_C2274( C472 C2274 ) C472_=_C2276( C472 C2276 ) \nC472_=_C2277( C472 C2277 ) C472_=_C2278( C472 C2278 ) C472_=_C2279( C472 C2279 ) C472_=_C2280( C472 C2280 ) C485_=_C487( C485 C487 ) C485_=_C676( C485 C676 ) \nC485_=_C705( C485 C705 ) C485_=_C1171( C485 C1171 ) C485_=_C1266( C485 C1266 ) C485_=_C1334( C485 C1334 ) C485_=_C1791( C485 C1791 ) C485_=_C2371( C485 C2371 ) \nC485_=_C2695( C485 C2695 ) C485_=_C3196( C485 C3196 ) C485_=_C3255( C485 C3255 ) C485_=_C3276( C485 C3276 ) C485_=_C3664( C485 C3664 ) C485_=_C3710( C485 C3710 ) \nC485_=_C3712( C485 C3712 ) C485_=_C3713( C485 C3713 ) C485_=_C3714( C485 C3714 ) C485_=_C3715( C485 C3715 ) C487_=_C679( C487 C679 ) C487_=_C1174( C487 C1174 ) \nC487_=_C1267( C487 C1267 ) C487_=_C1583( C487 C1583 ) C487_=_C1945( C487 C1945 ) C487_=_C2029( C487 C2029 ) C487_=_C2448( C487 C2448 ) C487_=_C2584( C487 C2584 ) \nC487_=_C2884( C487 C2884 ) C487_=_C3200( C487 C3200 ) C487_=_C3257( C487 C3257 ) C487_=_C3289( C487 C3289 ) C487_=_C3368( C487 C3368 ) C487_=_C3823( C487 C3823 ) \nC487_=_C3836( C487 C3836 ) C487_=_C3837( C487 C3837 ) C487_=_C3838( C487 C3838 ) C487_=_C3839( C487 C3839 ) C487_=_C3840( C487 C3840 ) C487_=_C3841( C487 C3841 ) \nC487_=_C3842( C487 C3842 ) C487_=_C3843( C487 C3843 ) C487_=_C3844( C487 C3844 ) C487_=_C3845( C487 C3845 ) C487_=_C3846( C487 C3846 ) C581_=_C766( C581 C766 ) \nC581_=_C1184( C581 C1184 ) C581_=_C1592( C581 C1592 ) C581_=_C1593( C581 C1593 ) C581_=_C1594( C581 C1594 ) C581_=_C1595( C581 C1595 ) C581_=_C1596( C581 C1596 ) \nC581_=_C1597( C581 C1597 ) C581_=_C1598( C581 C1598 ) C581_=_C1599( C581 C1599 ) C581_=_C1600( C581 C1600 ) C581_=_C1601( C581 C1601 ) C581_=_C1602( C581 C1602 ) \nC581_=_C1603( C581 C1603 ) C581_=_C1604( C581 C1604 ) C581_=_C1605( C581 C1605 ) C581_=_C1607( C581 C1607 ) C581_=_C1609( C581 C1609 ) C581_=_C1610( C581 C1610 ) \nC581_=_C1611( C581 C1611 ) C581_=_C1612( C581 C1612 ) C581_=_C1613( C581 C1613 ) C581_=_C1614( C581 C1614 ) C581_=_C1615( C581 C1615 ) C637_=_C767( C637 C767 ) \nC637_=_C823( C637 C823 ) C637_=_C1500( C637 C1500 ) C637_=_C1823( C637 C1823 ) C637_=_C1824( C637 C1824 ) C637_=_C1825( C637 C1825 ) C637_=_C1826( C637 C1826 ) \nC637_=_C1827( C637 C1827 ) C637_=_C1828( C637 C1828 ) C637_=_C1829( C637 C1829 ) C637_=_C1830( C637 C1830 ) C637_=_C1831( C637 C1831 ) C637_=_C1833( C637 C1833 ) \nC637_=_C1835( C637 C1835 ) C637_=_C1836( C637 C1836 ) C637_=_C1837( C637 C1837 ) C637_=_C1838( C637 C1838 ) C637_=_C1839( C637 C1839 ) C637_=_C1840( C637 C1840 ) \nC637_=_C1841( C637 C1841 ) C637_=_C1842( C637 C1842 ) C637_=_C1843( C637 C1843 ) C637_=_C1844( C637 C1844 ) C660_=_C665( C660 C665 ) C660_=_C676( C660 C676 ) \nC660_=_C679( C660 C679 ) C660_=_C765( C660 C765 ) C660_=_C766( C660 C766 ) C660_=_C767( C660 C767 ) C660_=_C768( C660 C768 ) C660_=_C769( C660 C769 ) \nC660_=_C771( C660 C771 ) C660_=_C772( C660 C772 ) C660_=_C773( C660 C773 ) C660_=_C774( C660 C774 ) C660_=_C775( C660 C775 ) C660_=_C776( C660 C776 ) \nC660_=_C777( C660 C777 ) C660_=_C778( C660 C778 ) C660_=_C780( C660 C780 ) C660_=_C782( C660 C782 ) C660_=_C783( C660 C783 ) C660_=_C784( C660 C784 ) \nC660_=_C785( C660 C785 ) C660_=_C786( C660 C786 ) C660_=_C787( C660 C787 ) C660_=_C788( C660 C788 ) C660_=_C789( C660 C789 ) C660_=_C790( C660 C790 ) \nC660_=_C791( C660 C791 ) C665_=_C676( C665 C676 ) C665_=_C679( C665 C679 ) C665_=_C1161( C665 C1161 ) C665_=_C1931( C665 C1931 ) C665_=_C2258( C665 C2258 ) \nC665_=_C2259( C665 C2259 ) C665_=_C2260( C665 C2260 ) C665_=_C2261( C665 C2261 ) C665_=_C2262( C665 C2262 ) C665_=_C2263( C665 C2263 ) C665_=_C2264( C665 C2264 ) \nC665_=_C2265( C665 C2265 ) C665_=_C2266( C665 C2266 ) C665_=_C2267( C665 C2267 ) C665_=_C2268( C665 C2268 ) C665_=_C2270( C665 C2270 ) C665_=_C2271( C665 C2271 ) \nC665_=_C2272( C665 C2272 ) C665_=_C2273( C665 C2273 ) C665_=_C2274( C665 C2274 ) C665_=_C2276( C665 C2276 ) C665_=_C2277( C665 C2277 ) C665_=_C2278( C665 C2278 ) \nC665_=_C2279( C665 C2279 ) C665_=_C2280( C665 C2280 ) C676_=_C679( C676 C679 ) C676_=_C705( C676 C705 ) C676_=_C1171( C676 C1171 ) C676_=_C1266( C676 C1266 ) \nC676_=_C1334( C676 C1334 ) C676_=_C1791( C676 C1791 ) C676_=_C2371( C676 C2371 ) C676_=_C2695( C676 C2695 ) C676_=_C3196( C676 C3196 ) C676_=_C3255( C676 C3255 ) \nC676_=_C3276( C676 C3276 ) C676_=_C3664( C676 C3664 ) C676_=_C3710( C676 C3710 ) C676_=_C3712( C676 C3712 ) C676_=_C3713( C676 C3713 ) C676_=_C3714( C676 C3714 ) \nC676_=_C3715( C676 C3715 ) C679_=_C1174( C679 C1174 ) C679_=_C1267( C679 C1267 ) C679_=_C1583( C679 C1583 ) C679_=_C1945( C679 C1945 ) C679_=_C2029( C679 C2029 ) \nC679_=_C2448( C679 C2448 ) C679_=_C2584( C679 C2584 ) C679_=_C2884( C679 C2884 ) C679_=_C3200( C679 C3200 ) C679_=_C3257( C679 C3257 ) C679_=_C3289( C679 C3289 ) \nC679_=_C3368( C679 C3368 ) C679_=_C3823( C679 C3823 ) C679_=_C3836( C679 C3836 ) C679_=_C3837( C679 C3837 ) C679_=_C3838( C679 C3838 ) C679_=_C3839( C679 C3839 ) \nC679_=_C3840( C679 C3840 ) C679_=_C3841( C679 C3841 ) C679_=_C3842( C679 C3842 ) C679_=_C3843( C679 C3843 ) C679_=_C3844( C679 C3844 ) C679_=_C3845( C679 C3845 ) \nC679_=_C3846( C679 C3846 ) C705_=_C1171( C705 C1171 ) C705_=_C1266( C705 C1266 ) C705_=_C1334( C705 C1334 ) C705_=_C1791( C705 C1791 ) C705_=_C2371( C705 C2371 ) \nC705_=_C2695( C705 C2695 ) C705_=_C3196( C705 C3196 ) C705_=_C3255( C705 C3255 ) C705_=_C3276( C705 C3276 ) C705_=_C3664( C705 C3664 ) C705_=_C3710( C705 C3710 ) \nC705_=_C3712( C705 C3712 ) C705_=_C3713( C705 C3713 ) C705_=_C3714( C705 C3714 ) C705_=_C3715( C705 C3715 ) C765_=_C766( C765 C766 ) C765_=_C767( C765 C767 ) \nC765_=_C768( C765 C768 ) C765_=_C769( C765 C769 ) C765_=_C771( C765 C771 ) C765_=_C772( C765 C772 ) C765_=_C773( C765 C773 ) C765_=_C774( C765 C774 ) \nC765_=_C775( C765 C775 ) C765_=_C776( C765 C776 ) C765_=_C777( C765 C777 ) C765_=_C778( C765 C778 ) C765_=_C780( C765 C780 ) C765_=_C782( C765 C782 ) \nC765_=_C783( C765 C783 ) C765_=_C784( C765 C784 ) C765_=_C785( C765 C785 ) C765_=_C786( C765 C786 ) C765_=_C787( C765 C787 ) C765_=_C788( C765 C788 ) \nC765_=_C789( C765 C789 ) C765_=_C790( C765 C790 ) C765_=_C791( C765 C791 ) C765_=_C1161( C765 C1161 ) C765_=_C1171( C765 C1171 ) C765_=_C1174( C765 C1174 ) \nC766_=_C767( C766 C767 ) C766_=_C768( C766 C768 ) C766_=_C769( C766 C769 ) C766_=_C771( C766 C771 ) C766_=_C772( C766 C772 ) C766_=_C773( C766 C773 ) \nC766_=_C774( C766 C774 ) C766_=_C775( C766 C775 ) C766_=_C776( C766 C776 ) C766_=_C777( C766 C777 ) C766_=_C778( C766 C778 ) C766_=_C780( C766 C780 ) \nC766_=_C782( C766 C782 ) C766_=_C783( C766 C783 ) C766_=_C784( C766 C784 ) C766_=_C785( C766 C785 ) C766_=_C786( C766 C786 ) C766_=_C787( C766 C787 ) \nC766_=_C788( C766 C788 ) C766_=_C789( C766 C789 ) C766_=_C790( C766 C790 ) C766_=_C791( C766 C791 ) C766_=_C1184( C766 C1184 ) C766_=_C1592( C766 C1592 )</w:t>
      </w:r>
    </w:p>
    <w:p>
      <w:pPr>
        <w:pStyle w:val="PreformattedText"/>
        <w:bidi w:val="0"/>
        <w:spacing w:before="0" w:after="0"/>
        <w:jc w:val="left"/>
        <w:rPr/>
      </w:pPr>
      <w:r>
        <w:rPr/>
        <w:t xml:space="preserve"> </w:t>
      </w:r>
      <w:r>
        <w:rPr/>
        <w:t>\nC766_=_C1593( C766 C1593 ) C766_=_C1594( C766 C1594 ) C766_=_C1595( C766 C1595 ) C766_=_C1596( C766 C1596 ) C766_=_C1597( C766 C1597 ) C766_=_C1598( C766 C1598 ) \nC766_=_C1599( C766 C1599 ) C766_=_C1600( C766 C1600 ) C766_=_C1601( C766 C1601 ) C766_=_C1602( C766 C1602 ) C766_=_C1603( C766 C1603 ) C766_=_C1604( C766 C1604 ) \nC766_=_C1605( C766 C1605 ) C766_=_C1607( C766 C1607 ) C766_=_C1609( C766 C1609 ) C766_=_C1610( C766 C1610 ) C766_=_C1611( C766 C1611 ) C766_=_C1612( C766 C1612 ) \nC766_=_C1613( C766 C1613 ) C766_=_C1614( C766 C1614 ) C766_=_C1615( C766 C1615 ) C767_=_C768( C767 C768 ) C767_=_C769( C767 C769 ) C767_=_C771( C767 C771 ) \nC767_=_C772( C767 C772 ) C767_=_C773( C767 C773 ) C767_=_C774( C767 C774 ) C767_=_C775( C767 C775 ) C767_=_C776( C767 C776 ) C767_=_C777( C767 C777 ) \nC767_=_C778( C767 C778 ) C767_=_C780( C767 C780 ) C767_=_C782( C767 C782 ) C767_=_C783( C767 C783 ) C767_=_C784( C767 C784 ) C767_=_C785( C767 C785 ) \nC767_=_C786( C767 C786 ) C767_=_C787( C767 C787 ) C767_=_C788( C767 C788 ) C767_=_C789( C767 C789 ) C767_=_C790( C767 C790 ) C767_=_C791( C767 C791 ) \nC767_=_C823( C767 C823 ) C767_=_C1500( C767 C1500 ) C767_=_C1823( C767 C1823 ) C767_=_C1824( C767 C1824 ) C767_=_C1825( C767 C1825 ) C767_=_C1826( C767 C1826 ) \nC767_=_C1827( C767 C1827 ) C767_=_C1828( C767 C1828 ) C767_=_C1829( C767 C1829 ) C767_=_C1830( C767 C1830 ) C767_=_C1831( C767 C1831 ) C767_=_C1833( C767 C1833 ) \nC767_=_C1835( C767 C1835 ) C767_=_C1836( C767 C1836 ) C767_=_C1837( C767 C1837 ) C767_=_C1838( C767 C1838 ) C767_=_C1839( C767 C1839 ) C767_=_C1840( C767 C1840 ) \nC767_=_C1841( C767 C1841 ) C767_=_C1842( C767 C1842 ) C767_=_C1843( C767 C1843 ) C767_=_C1844( C767 C1844 ) C768_=_C769( C768 C769 ) C768_=_C771( C768 C771 ) \nC768_=_C772( C768 C772 ) C768_=_C773( C768 C773 ) C768_=_C774( C768 C774 ) C768_=_C775( C768 C775 ) C768_=_C776( C768 C776 ) C768_=_C777( C768 C777 ) \nC768_=_C778( C768 C778 ) C768_=_C780( C768 C780 ) C768_=_C782( C768 C782 ) C768_=_C783( C768 C783 ) C768_=_C784( C768 C784 ) C768_=_C785( C768 C785 ) \nC768_=_C786( C768 C786 ) C768_=_C787( C768 C787 ) C768_=_C788( C768 C788 ) C768_=_C789( C768 C789 ) C768_=_C790( C768 C790 ) C768_=_C791( C768 C791 ) \nC768_=_C1931( C768 C1931 ) C768_=_C1945( C768 C1945 ) C769_=_C771( C769 C771 ) C769_=_C772( C769 C772 ) C769_=_C773( C769 C773 ) C769_=_C774( C769 C774 ) \nC769_=_C775( C769 C775 ) C769_=_C776( C769 C776 ) C769_=_C777( C769 C777 ) C769_=_C778( C769 C778 ) C769_=_C780( C769 C780 ) C769_=_C782( C769 C782 ) \nC769_=_C783( C769 C783 ) C769_=_C784( C769 C784 ) C769_=_C785( C769 C785 ) C769_=_C786( C769 C786 ) C769_=_C787( C769 C787 ) C769_=_C788( C769 C788 ) \nC769_=_C789( C769 C789 ) C769_=_C790( C769 C790 ) C769_=_C791( C769 C791 ) C769_=_C1593( C769 C1593 ) C769_=_C1824( C769 C1824 ) C769_=_C2244( C769 C2244 ) \nC769_=_C2247( C769 C2247 ) C771_=_C772( C771 C772 ) C771_=_C773( C771 C773 ) C771_=_C774( C771 C774 ) C771_=_C775( C771 C775 ) C771_=_C776( C771 C776 ) \nC771_=_C777( C771 C777 ) C771_=_C778( C771 C778 ) C771_=_C780( C771 C780 ) C771_=_C782( C771 C782 ) C771_=_C783( C771 C783 ) C771_=_C784( C771 C784 ) \nC771_=_C785( C771 C785 ) C771_=_C786( C771 C786 ) C771_=_C787( C771 C787 ) C771_=_C788( C771 C788 ) C771_=_C789( C771 C789 ) C771_=_C790( C771 C790 ) \nC771_=_C791( C771 C791 ) C771_=_C1594( C771 C1594 ) C771_=_C1825( C771 C1825 ) C771_=_C2350( C771 C2350 ) C771_=_C2352( C771 C2352 ) C772_=_C773( C772 C773 ) \nC772_=_C774( C772 C774 ) C772_=_C775( C772 C775 ) C772_=_C776( C772 C776 ) C772_=_C777( C772 C777 ) C772_=_C778( C772 C778 ) C772_=_C780( C772 C780 ) \nC772_=_C782( C772 C782 ) C772_=_C783( C772 C783 ) C772_=_C784( C772 C784 ) C772_=_C785( C772 C785 ) C772_=_C786( C772 C786 ) C772_=_C787( C772 C787 ) \nC772_=_C788( C772 C788 ) C772_=_C789( C772 C789 ) C772_=_C790( C772 C790 ) C772_=_C791( C772 C791 ) C772_=_C2584( C772 C2584 ) C773_=_C774( C773 C774 ) \nC773_=_C775( C773 C775 ) C773_=_C776( C773 C776 ) C773_=_C777( C773 C777 ) C773_=_C778( C773 C778 ) C773_=_C780( C773 C780 ) C773_=_C782( C773 C782 ) \nC773_=_C783( C773 C783 ) C773_=_C784( C773 C784 ) C773_=_C785( C773 C785 ) C773_=_C786( C773 C786 ) C773_=_C787( C773 C787 ) C773_=_C788( C773 C788 ) \nC773_=_C789( C773 C789 ) C773_=_C790( C773 C790 ) C773_=_C791( C773 C791 ) C773_=_C1600( C773 C1600 ) C773_=_C1828( C773 C1828 ) C773_=_C2797( C773 C2797 ) \nC773_=_C2801( C773 C2801 ) C774_=_C775( C774 C775 ) C774_=_C776( C774 C776 ) C774_=_C777( C774 C777 ) C774_=_C778( C774 C778 ) C774_=_C780( C774 C780 ) \nC774_=_C782( C774 C782 ) C774_=_C783( C774 C783 ) C774_=_C784( C774 C784 ) C774_=_C785( C774 C785 ) C774_=_C786( C774 C786 ) C774_=_C787( C774 C787 ) \nC774_=_C788( C774 C788 ) C774_=_C789( C774 C789 ) C774_=_C790( C774 C790 ) C774_=_C791( C774 C791 ) C774_=_C2884( C774 C2884 ) C775_=_C776( C775 C776 ) \nC775_=_C777( C775 C777 ) C775_=_C778( C775 C778 ) C775_=_C780( C775 C780 ) C775_=_C782( C775 C782 ) C775_=_C783( C775 C783 ) C775_=_C784( C775 C784 ) \nC775_=_C785( C775 C785 ) C775_=_C786( C775 C786 ) C775_=_C787( C775 C787 ) C775_=_C788( C775 C788 ) C775_=_C789( C775 C789 ) C775_=_C790( C775 C790 ) \nC775_=_C791( C775 C791 ) C775_=_C2261( C775 C2261 ) C775_=_C3196( C775 C3196 ) C775_=_C3200( C775 C3200 ) C776_=_C777( C776 C777 ) C776_=_C778( C776 C778 ) \nC776_=_C780( C776 C780 ) C776_=_C782( C776 C782 ) C776_=_C783( C776 C783 ) C776_=_C784( C776 C784 ) C776_=_C785( C776 C785 ) C776_=_C786( C776 C786 ) \nC776_=_C787( C776 C787 ) C776_=_C788( C776 C788 ) C776_=_C789( C776 C789 ) C776_=_C790( C776 C790 ) C776_=_C791( C776 C791 ) C776_=_C2262( C776 C2262 ) \nC776_=_C3255( C776 C3255 ) C776_=_C3257( C776 C3257 ) C777_=_C778( C777 C778 ) C777_=_C780( C777 C780 ) C777_=_C782( C777 C782 ) C777_=_C783( C777 C783 ) \nC777_=_C784( C777 C784 ) C777_=_C785( C777 C785 ) C777_=_C786( C777 C786 ) C777_=_C787( C777 C787 ) C777_=_C788( C777 C788 ) C777_=_C789( C777 C789 ) \nC777_=_C790( C777 C790 ) C777_=_C791( C777 C791 ) C777_=_C3289( C777 C3289 ) C778_=_C780( C778 C780 ) C778_=_C782( C778 C782 ) C778_=_C783( C778 C783 ) \nC778_=_C784( C778 C784 ) C778_=_C785( C778 C785 ) C778_=_C786( C778 C786 ) C778_=_C787( C778 C787 ) C778_=_C788( C778 C788 ) C778_=_C789( C778 C789 ) \nC778_=_C790( C778 C790 ) C778_=_C791( C778 C791 ) C778_=_C830( C778 C830 ) C778_=_C1060( C778 C1060 ) C778_=_C1401( C778 C1401 ) C778_=_C1510( C778 C1510 ) \nC778_=_C1561( C778 C1561 ) C778_=_C1746( C778 C1746 ) C778_=_C2170( C778 C2170 ) C778_=_C2244( C778 C2244 ) C778_=_C2350( C778 C2350 ) C778_=_C2764( C778 C2764 ) \nC778_=_C2797( C778 C2797 ) C778_=_C3210( C778 C3210 ) C778_=_C3442( C778 C3442 ) C778_=_C3488( C778 C3488 ) C778_=_C3616( C778 C3616 ) C778_=_C3671( C778 C3671 ) \nC778_=_C3672( C778 C3672 ) C778_=_C3674( C778 C3674 ) C778_=_C3675( C778 C3675 ) C778_=_C3676( C778 C3676 ) C778_=_C3677( C778 C3677 ) C778_=_C3678( C778 C3678 ) \nC778_=_C3679( C778 C3679 ) C780_=_C782( C780 C782 ) C780_=_C783( C780 C783 ) C780_=_C784( C780 C784 ) C780_=_C785( C780 C785 ) C780_=_C786( C780 C786 ) \nC780_=_C787( C780 C787 ) C780_=_C788( C780 C788 ) C780_=_C789( C780 C789 ) C780_=_C790( C780 C790 ) C780_=_C791( C780 C791 ) C780_=_C2274( C780 C2274 ) \nC780_=_C3710( C780 C3710 ) C780_=_C3823( C780 C3823 ) C782_=_C783( C782 C783 ) C782_=_C784( C782 C784 ) C782_=_C785( C782 C785 ) C782_=_C786( C782 C786 ) \nC782_=_C787( C782 C787 ) C782_=_C788( C782 C788 ) C782_=_C789( C782 C789 ) C782_=_C790( C782 C790 ) C782_=_C791( C782 C791 ) C782_=_C3836( C782 C3836 ) \nC783_=_C784( C783 C784 ) C783_=_C785( C783 C785 ) C783_=_C786( C783 C786 ) C783_=_C787( C783 C787 ) C783_=_C788( C783 C788 ) C783_=_C789( C783 C789 ) \nC783_=_C790( C783 C790 ) C783_=_C791( C783 C791 ) C783_=_C930( C783 C930 ) C783_=_C1086( C783 C1086 ) C783_=_C1199( C783 C1199 ) C783_=_C1657( C783 C1657 ) \nC783_=_C1768( C783 C1768 ) C783_=_C1882( C783 C1882 ) C783_=_C1966( C783 C1966 ) C783_=_C2247( C783 C2247 ) C783_=_C2352( C783 C2352 ) C783_=_C2552( C783 C2552 ) \nC783_=_C2616( C783 C2616 ) C783_=_C2801( C783 C2801 ) C783_=_C3084( C783 C3084 ) C783_=_C3247( C783 C3247 ) C783_=_C3533( C783 C3533 ) C783_=_C3922( C783 C3922 ) \nC783_=_C3930( C783 C3930 ) C783_=_C3931( C783 C3931 ) C783_=_C3932( C783 C3932 ) C783_=_C3933( C783 C3933 ) C783_=_C3934( C783 C3934 ) C783_=_C3935( C783 C3935 ) \nC783_=_C3936( C783 C3936 ) C783_=_C3937( C783 C3937 ) C784_=_C785( C784 C785 ) C784_=_C786( C784 C786 ) C784_=_C787( C784 C787 ) C784_=_C788( C784 C788 ) \nC784_=_C789( C784 C789 ) C784_=_C790( C784 C790 ) C784_=_C791( C784 C791 ) C784_=_C1610( C784 C1610 ) C784_=_C3838( C784 C3838 ) C784_=_C3931( C784 C3931 ) \nC785_=_C786( C785 C786 ) C785_=_C787( C785 C787 ) C785_=_C788( C785 C788 ) C785_=_C789( C785 C789 ) C785_=_C790( C785 C790 ) C785_=_C791( C785 C791 ) \nC785_=_C1611( C785 C1611 ) C785_=_C1838( C785 C1838 ) C785_=_C2276( C785 C2276 ) C785_=_C3674( C785 C3674 ) C785_=_C3932( C785 C3932 ) C786_=_C787( C786 C787 ) \nC786_=_C788( C786 C788 ) C786_=_C789( C786 C789 ) C786_=_C790( C786 C790 ) C786_=_C791( C786 C791 ) C786_=_C1612( C786 C1612 ) C786_=_C1840( C786 C1840 ) \nC786_=_C3677( C786 C3677 ) C786_=_C3933( C786 C3933 ) C787_=_C788( C787 C788 ) C787_=_C789( C787 C789 ) C787_=_C790( C787 C790 ) C787_=_C791( C787 C791 ) \nC787_=_C3841( C787 C3841 ) C788_=_C789( C788 C789 ) C788_=_C790( C788 C790 ) C788_=_C791( C788 C791 ) C788_=_C1614( C788 C1614 ) C788_=_C1841( C788 C1841 ) \nC788_=_C3678( C788 C3678 ) C788_=_C3934( C788 C3934 ) C789_=_C790( C789 C790 ) C789_=_C791( C789 C791 ) C789_=_C3842( C789 C3842 ) C790_=_C791( C790 C791 ) \nC790_=_C2278( C790 C2278 ) C790_=_C3714( C790 C3714 ) C790_=_C3844( C790 C3844 ) C790_=_C3936( C790 C3936 ) C791_=_C3845( C791 C3845 ) C823_=_C830( C823 C830 ) \nC823_=_C1500( C823 C1500 ) C823_=_C1823( C823 C1823 ) C823_=_C1824( C823 C1824 ) C823_=_C1825( C823 C1825 ) C823_=_C1826( C823 C1826 ) C823_=_C1827( C823 C1827 ) \nC823_=_C1828( C823 C1828 ) C823_=_C1829(</w:t>
      </w:r>
    </w:p>
    <w:p>
      <w:pPr>
        <w:pStyle w:val="PreformattedText"/>
        <w:bidi w:val="0"/>
        <w:spacing w:before="0" w:after="0"/>
        <w:jc w:val="left"/>
        <w:rPr/>
      </w:pPr>
      <w:r>
        <w:rPr/>
        <w:t xml:space="preserve"> </w:t>
      </w:r>
      <w:r>
        <w:rPr/>
        <w:t>C823 C1829 ) C823_=_C1830( C823 C1830 ) C823_=_C1831( C823 C1831 ) C823_=_C1833( C823 C1833 ) C823_=_C1835( C823 C1835 ) \nC823_=_C1836( C823 C1836 ) C823_=_C1837( C823 C1837 ) C823_=_C1838( C823 C1838 ) C823_=_C1839( C823 C1839 ) C823_=_C1840( C823 C1840 ) C823_=_C1841( C823 C1841 ) \nC823_=_C1842( C823 C1842 ) C823_=_C1843( C823 C1843 ) C823_=_C1844( C823 C1844 ) C830_=_C1060( C830 C1060 ) C830_=_C1401( C830 C1401 ) C830_=_C1510( C830 C1510 ) \nC830_=_C1561( C830 C1561 ) C830_=_C1746( C830 C1746 ) C830_=_C2170( C830 C2170 ) C830_=_C2244( C830 C2244 ) C830_=_C2350( C830 C2350 ) C830_=_C2764( C830 C2764 ) \nC830_=_C2797( C830 C2797 ) C830_=_C3210( C830 C3210 ) C830_=_C3442( C830 C3442 ) C830_=_C3488( C830 C3488 ) C830_=_C3616( C830 C3616 ) C830_=_C3671( C830 C3671 ) \nC830_=_C3672( C830 C3672 ) C830_=_C3674( C830 C3674 ) C830_=_C3675( C830 C3675 ) C830_=_C3676( C830 C3676 ) C830_=_C3677( C830 C3677 ) C830_=_C3678( C830 C3678 ) \nC830_=_C3679( C830 C3679 ) C930_=_C1086( C930 C1086 ) C930_=_C1199( C930 C1199 ) C930_=_C1657( C930 C1657 ) C930_=_C1768( C930 C1768 ) C930_=_C1882( C930 C1882 ) \nC930_=_C1966( C930 C1966 ) C930_=_C2247( C930 C2247 ) C930_=_C2352( C930 C2352 ) C930_=_C2552( C930 C2552 ) C930_=_C2616( C930 C2616 ) C930_=_C2801( C930 C2801 ) \nC930_=_C3084( C930 C3084 ) C930_=_C3247( C930 C3247 ) C930_=_C3533( C930 C3533 ) C930_=_C3922( C930 C3922 ) C930_=_C3930( C930 C3930 ) C930_=_C3931( C930 C3931 ) \nC930_=_C3932( C930 C3932 ) C930_=_C3933( C930 C3933 ) C930_=_C3934( C930 C3934 ) C930_=_C3935( C930 C3935 ) C930_=_C3936( C930 C3936 ) C930_=_C3937( C930 C3937 ) \nC1060_=_C1401( C1060 C1401 ) C1060_=_C1510( C1060 C1510 ) C1060_=_C1561( C1060 C1561 ) C1060_=_C1746( C1060 C1746 ) C1060_=_C2170( C1060 C2170 ) C1060_=_C2244( C1060 C2244 ) \nC1060_=_C2350( C1060 C2350 ) C1060_=_C2764( C1060 C2764 ) C1060_=_C2797( C1060 C2797 ) C1060_=_C3210( C1060 C3210 ) C1060_=_C3442( C1060 C3442 ) C1060_=_C3488( C1060 C3488 ) \nC1060_=_C3616( C1060 C3616 ) C1060_=_C3671( C1060 C3671 ) C1060_=_C3672( C1060 C3672 ) C1060_=_C3674( C1060 C3674 ) C1060_=_C3675( C1060 C3675 ) C1060_=_C3676( C1060 C3676 ) \nC1060_=_C3677( C1060 C3677 ) C1060_=_C3678( C1060 C3678 ) C1060_=_C3679( C1060 C3679 ) C1086_=_C1199( C1086 C1199 ) C1086_=_C1657( C1086 C1657 ) C1086_=_C1768( C1086 C1768 ) \nC1086_=_C1882( C1086 C1882 ) C1086_=_C1966( C1086 C1966 ) C1086_=_C2247( C1086 C2247 ) C1086_=_C2352( C1086 C2352 ) C1086_=_C2552( C1086 C2552 ) C1086_=_C2616( C1086 C2616 ) \nC1086_=_C2801( C1086 C2801 ) C1086_=_C3084( C1086 C3084 ) C1086_=_C3247( C1086 C3247 ) C1086_=_C3533( C1086 C3533 ) C1086_=_C3922( C1086 C3922 ) C1086_=_C3930( C1086 C3930 ) \nC1086_=_C3931( C1086 C3931 ) C1086_=_C3932( C1086 C3932 ) C1086_=_C3933( C1086 C3933 ) C1086_=_C3934( C1086 C3934 ) C1086_=_C3935( C1086 C3935 ) C1086_=_C3936( C1086 C3936 ) \nC1086_=_C3937( C1086 C3937 ) C1161_=_C1171( C1161 C1171 ) C1161_=_C1174( C1161 C1174 ) C1161_=_C1931( C1161 C1931 ) C1161_=_C2258( C1161 C2258 ) C1161_=_C2259( C1161 C2259 ) \nC1161_=_C2260( C1161 C2260 ) C1161_=_C2261( C1161 C2261 ) C1161_=_C2262( C1161 C2262 ) C1161_=_C2263( C1161 C2263 ) C1161_=_C2264( C1161 C2264 ) C1161_=_C2265( C1161 C2265 ) \nC1161_=_C2266( C1161 C2266 ) C1161_=_C2267( C1161 C2267 ) C1161_=_C2268( C1161 C2268 ) C1161_=_C2270( C1161 C2270 ) C1161_=_C2271( C1161 C2271 ) C1161_=_C2272( C1161 C2272 ) \nC1161_=_C2273( C1161 C2273 ) C1161_=_C2274( C1161 C2274 ) C1161_=_C2276( C1161 C2276 ) C1161_=_C2277( C1161 C2277 ) C1161_=_C2278( C1161 C2278 ) C1161_=_C2279( C1161 C2279 ) \nC1161_=_C2280( C1161 C2280 ) C1171_=_C1174( C1171 C1174 ) C1171_=_C1266( C1171 C1266 ) C1171_=_C1334( C1171 C1334 ) C1171_=_C1791( C1171 C1791 ) C1171_=_C2371( C1171 C2371 ) \nC1171_=_C2695( C1171 C2695 ) C1171_=_C3196( C1171 C3196 ) C1171_=_C3255( C1171 C3255 ) C1171_=_C3276( C1171 C3276 ) C1171_=_C3664( C1171 C3664 ) C1171_=_C3710( C1171 C3710 ) \nC1171_=_C3712( C1171 C3712 ) C1171_=_C3713( C1171 C3713 ) C1171_=_C3714( C1171 C3714 ) C1171_=_C3715( C1171 C3715 ) C1174_=_C1267( C1174 C1267 ) C1174_=_C1583( C1174 C1583 ) \nC1174_=_C1945( C1174 C1945 ) C1174_=_C2029( C1174 C2029 ) C1174_=_C2448( C1174 C2448 ) C1174_=_C2584( C1174 C2584 ) C1174_=_C2884( C1174 C2884 ) C1174_=_C3200( C1174 C3200 ) \nC1174_=_C3257( C1174 C3257 ) C1174_=_C3289( C1174 C3289 ) C1174_=_C3368( C1174 C3368 ) C1174_=_C3823( C1174 C3823 ) C1174_=_C3836( C1174 C3836 ) C1174_=_C3837( C1174 C3837 ) \nC1174_=_C3838( C1174 C3838 ) C1174_=_C3839( C1174 C3839 ) C1174_=_C3840( C1174 C3840 ) C1174_=_C3841( C1174 C3841 ) C1174_=_C3842( C1174 C3842 ) C1174_=_C3843( C1174 C3843 ) \nC1174_=_C3844( C1174 C3844 ) C1174_=_C3845( C1174 C3845 ) C1174_=_C3846( C1174 C3846 ) C1184_=_C1199( C1184 C1199 ) C1184_=_C1592( C1184 C1592 ) C1184_=_C1593( C1184 C1593 ) \nC1184_=_C1594( C1184 C1594 ) C1184_=_C1595( C1184 C1595 ) C1184_=_C1596( C1184 C1596 ) C1184_=_C1597( C1184 C1597 ) C1184_=_C1598( C1184 C1598 ) C1184_=_C1599( C1184 C1599 ) \nC1184_=_C1600( C1184 C1600 ) C1184_=_C1601( C1184 C1601 ) C1184_=_C1602( C1184 C1602 ) C1184_=_C1603( C1184 C1603 ) C1184_=_C1604( C1184 C1604 ) C1184_=_C1605( C1184 C1605 ) \nC1184_=_C1607( C1184 C1607 ) C1184_=_C1609( C1184 C1609 ) C1184_=_C1610( C1184 C1610 ) C1184_=_C1611( C1184 C1611 ) C1184_=_C1612( C1184 C1612 ) C1184_=_C1613( C1184 C1613 ) \nC1184_=_C1614( C1184 C1614 ) C1184_=_C1615( C1184 C1615 ) C1199_=_C1657( C1199 C1657 ) C1199_=_C1768( C1199 C1768 ) C1199_=_C1882( C1199 C1882 ) C1199_=_C1966( C1199 C1966 ) \nC1199_=_C2247( C1199 C2247 ) C1199_=_C2352( C1199 C2352 ) C1199_=_C2552( C1199 C2552 ) C1199_=_C2616( C1199 C2616 ) C1199_=_C2801( C1199 C2801 ) C1199_=_C3084( C1199 C3084 ) \nC1199_=_C3247( C1199 C3247 ) C1199_=_C3533( C1199 C3533 ) C1199_=_C3922( C1199 C3922 ) C1199_=_C3930( C1199 C3930 ) C1199_=_C3931( C1199 C3931 ) C1199_=_C3932( C1199 C3932 ) \nC1199_=_C3933( C1199 C3933 ) C1199_=_C3934( C1199 C3934 ) C1199_=_C3935( C1199 C3935 ) C1199_=_C3936( C1199 C3936 ) C1199_=_C3937( C1199 C3937 ) C1266_=_C1267( C1266 C1267 ) \nC1266_=_C1334( C1266 C1334 ) C1266_=_C1791( C1266 C1791 ) C1266_=_C2371( C1266 C2371 ) C1266_=_C2695( C1266 C2695 ) C1266_=_C3196( C1266 C3196 ) C1266_=_C3255( C1266 C3255 ) \nC1266_=_C3276( C1266 C3276 ) C1266_=_C3664( C1266 C3664 ) C1266_=_C3710( C1266 C3710 ) C1266_=_C3712( C1266 C3712 ) C1266_=_C3713( C1266 C3713 ) C1266_=_C3714( C1266 C3714 ) \nC1266_=_C3715( C1266 C3715 ) C1267_=_C1583( C1267 C1583 ) C1267_=_C1945( C1267 C1945 ) C1267_=_C2029( C1267 C2029 ) C1267_=_C2448( C1267 C2448 ) C1267_=_C2584( C1267 C2584 ) \nC1267_=_C2884( C1267 C2884 ) C1267_=_C3200( C1267 C3200 ) C1267_=_C3257( C1267 C3257 ) C1267_=_C3289( C1267 C3289 ) C1267_=_C3368( C1267 C3368 ) C1267_=_C3823( C1267 C3823 ) \nC1267_=_C3836( C1267 C3836 ) C1267_=_C3837( C1267 C3837 ) C1267_=_C3838( C1267 C3838 ) C1267_=_C3839( C1267 C3839 ) C1267_=_C3840( C1267 C3840 ) C1267_=_C3841( C1267 C3841 ) \nC1267_=_C3842( C1267 C3842 ) C1267_=_C3843( C1267 C3843 ) C1267_=_C3844( C1267 C3844 ) C1267_=_C3845( C1267 C3845 ) C1267_=_C3846( C1267 C3846 ) C1334_=_C1791( C1334 C1791 ) \nC1334_=_C2371( C1334 C2371 ) C1334_=_C2695( C1334 C2695 ) C1334_=_C3196( C1334 C3196 ) C1334_=_C3255( C1334 C3255 ) C1334_=_C3276( C1334 C3276 ) C1334_=_C3664( C1334 C3664 ) \nC1334_=_C3710( C1334 C3710 ) C1334_=_C3712( C1334 C3712 ) C1334_=_C3713( C1334 C3713 ) C1334_=_C3714( C1334 C3714 ) C1334_=_C3715( C1334 C3715 ) C1401_=_C1510( C1401 C1510 ) \nC1401_=_C1561( C1401 C1561 ) C1401_=_C1746( C1401 C1746 ) C1401_=_C2170( C1401 C2170 ) C1401_=_C2244( C1401 C2244 ) C1401_=_C2350( C1401 C2350 ) C1401_=_C2764( C1401 C2764 ) \nC1401_=_C2797( C1401 C2797 ) C1401_=_C3210( C1401 C3210 ) C1401_=_C3442( C1401 C3442 ) C1401_=_C3488( C1401 C3488 ) C1401_=_C3616( C1401 C3616 ) C1401_=_C3671( C1401 C3671 ) \nC1401_=_C3672( C1401 C3672 ) C1401_=_C3674( C1401 C3674 ) C1401_=_C3675( C1401 C3675 ) C1401_=_C3676( C1401 C3676 ) C1401_=_C3677( C1401 C3677 ) C1401_=_C3678( C1401 C3678 ) \nC1401_=_C3679( C1401 C3679 ) C1500_=_C1510( C1500 C1510 ) C1500_=_C1823( C1500 C1823 ) C1500_=_C1824( C1500 C1824 ) C1500_=_C1825( C1500 C1825 ) C1500_=_C1826( C1500 C1826 ) \nC1500_=_C1827( C1500 C1827 ) C1500_=_C1828( C1500 C1828 ) C1500_=_C1829( C1500 C1829 ) C1500_=_C1830( C1500 C1830 ) C1500_=_C1831( C1500 C1831 ) C1500_=_C1833( C1500 C1833 ) \nC1500_=_C1835( C1500 C1835 ) C1500_=_C1836( C1500 C1836 ) C1500_=_C1837( C1500 C1837 ) C1500_=_C1838( C1500 C1838 ) C1500_=_C1839( C1500 C1839 ) C1500_=_C1840( C1500 C1840 ) \nC1500_=_C1841( C1500 C1841 ) C1500_=_C1842( C1500 C1842 ) C1500_=_C1843( C1500 C1843 ) C1500_=_C1844( C1500 C1844 ) C1510_=_C1561( C1510 C1561 ) C1510_=_C1746( C1510 C1746 ) \nC1510_=_C2170( C1510 C2170 ) C1510_=_C2244( C1510 C2244 ) C1510_=_C2350( C1510 C2350 ) C1510_=_C2764( C1510 C2764 ) C1510_=_C2797( C1510 C2797 ) C1510_=_C3210( C1510 C3210 ) \nC1510_=_C3442( C1510 C3442 ) C1510_=_C3488( C1510 C3488 ) C1510_=_C3616( C1510 C3616 ) C1510_=_C3671( C1510 C3671 ) C1510_=_C3672( C1510 C3672 ) C1510_=_C3674( C1510 C3674 ) \nC1510_=_C3675( C1510 C3675 ) C1510_=_C3676( C1510 C3676 ) C1510_=_C3677( C1510 C3677 ) C1510_=_C3678( C1510 C3678 ) C1510_=_C3679( C1510 C3679 ) C1561_=_C1746( C1561 C1746 ) \nC1561_=_C2170( C1561 C2170 ) C1561_=_C2244( C1561 C2244 ) C1561_=_C2350( C1561 C2350 ) C1561_=_C2764( C1561 C2764 ) C1561_=_C2797( C1561 C2797 ) C1561_=_C3210( C1561 C3210 ) \nC1561_=_C3442( C1561 C3442 ) C1561_=_C3488( C1561 C3488 ) C1561_=_C3616( C1561 C3616 ) C1561_=_C3671( C1561 C3671 ) C1561_=_C3672( C1561 C3672 ) C1561_=_C3674( C1561 C3674 ) \nC1561_=_C3675( C1561 C3675 ) C1561_=_C3676( C1561 C3676 ) C1561_=_C3677( C1561 C3677 ) C1561_=_C3678( C1561 C3678 ) C1561_=_C3679( C1561 C3679 ) C1583_=_C1945( C1583 C1945 ) \nC1583_=_C2029( C1583 C2029 ) C1583_=_C2448( C1583 C2448 ) C1583_=_C2584( C1583 C2584 ) C1583_=_C2884( C1583 C2884 ) C1583_=_C3200( C1583 C3200 ) C1583_=_C3257( C1583 C3257 ) \nC1583_=_C3289( C1583 C3289 )</w:t>
      </w:r>
    </w:p>
    <w:p>
      <w:pPr>
        <w:pStyle w:val="PreformattedText"/>
        <w:bidi w:val="0"/>
        <w:spacing w:before="0" w:after="0"/>
        <w:jc w:val="left"/>
        <w:rPr/>
      </w:pPr>
      <w:r>
        <w:rPr/>
        <w:t xml:space="preserve"> </w:t>
      </w:r>
      <w:r>
        <w:rPr/>
        <w:t>C1583_=_C3368( C1583 C3368 ) C1583_=_C3823( C1583 C3823 ) C1583_=_C3836( C1583 C3836 ) C1583_=_C3837( C1583 C3837 ) C1583_=_C3838( C1583 C3838 ) \nC1583_=_C3839( C1583 C3839 ) C1583_=_C3840( C1583 C3840 ) C1583_=_C3841( C1583 C3841 ) C1583_=_C3842( C1583 C3842 ) C1583_=_C3843( C1583 C3843 ) C1583_=_C3844( C1583 C3844 ) \nC1583_=_C3845( C1583 C3845 ) C1583_=_C3846( C1583 C3846 ) C1592_=_C1593( C1592 C1593 ) C1592_=_C1594( C1592 C1594 ) C1592_=_C1595( C1592 C1595 ) C1592_=_C1596( C1592 C1596 ) \nC1592_=_C1597( C1592 C1597 ) C1592_=_C1598( C1592 C1598 ) C1592_=_C1599( C1592 C1599 ) C1592_=_C1600( C1592 C1600 ) C1592_=_C1601( C1592 C1601 ) C1592_=_C1602( C1592 C1602 ) \nC1592_=_C1603( C1592 C1603 ) C1592_=_C1604( C1592 C1604 ) C1592_=_C1605( C1592 C1605 ) C1592_=_C1607( C1592 C1607 ) C1592_=_C1609( C1592 C1609 ) C1592_=_C1610( C1592 C1610 ) \nC1592_=_C1611( C1592 C1611 ) C1592_=_C1612( C1592 C1612 ) C1592_=_C1613( C1592 C1613 ) C1592_=_C1614( C1592 C1614 ) C1592_=_C1615( C1592 C1615 ) C1593_=_C1594( C1593 C1594 ) \nC1593_=_C1595( C1593 C1595 ) C1593_=_C1596( C1593 C1596 ) C1593_=_C1597( C1593 C1597 ) C1593_=_C1598( C1593 C1598 ) C1593_=_C1599( C1593 C1599 ) C1593_=_C1600( C1593 C1600 ) \nC1593_=_C1601( C1593 C1601 ) C1593_=_C1602( C1593 C1602 ) C1593_=_C1603( C1593 C1603 ) C1593_=_C1604( C1593 C1604 ) C1593_=_C1605( C1593 C1605 ) C1593_=_C1607( C1593 C1607 ) \nC1593_=_C1609( C1593 C1609 ) C1593_=_C1610( C1593 C1610 ) C1593_=_C1611( C1593 C1611 ) C1593_=_C1612( C1593 C1612 ) C1593_=_C1613( C1593 C1613 ) C1593_=_C1614( C1593 C1614 ) \nC1593_=_C1615( C1593 C1615 ) C1593_=_C1824( C1593 C1824 ) C1593_=_C2244( C1593 C2244 ) C1593_=_C2247( C1593 C2247 ) C1594_=_C1595( C1594 C1595 ) C1594_=_C1596( C1594 C1596 ) \nC1594_=_C1597( C1594 C1597 ) C1594_=_C1598( C1594 C1598 ) C1594_=_C1599( C1594 C1599 ) C1594_=_C1600( C1594 C1600 ) C1594_=_C1601( C1594 C1601 ) C1594_=_C1602( C1594 C1602 ) \nC1594_=_C1603( C1594 C1603 ) C1594_=_C1604( C1594 C1604 ) C1594_=_C1605( C1594 C1605 ) C1594_=_C1607( C1594 C1607 ) C1594_=_C1609( C1594 C1609 ) C1594_=_C1610( C1594 C1610 ) \nC1594_=_C1611( C1594 C1611 ) C1594_=_C1612( C1594 C1612 ) C1594_=_C1613( C1594 C1613 ) C1594_=_C1614( C1594 C1614 ) C1594_=_C1615( C1594 C1615 ) C1594_=_C1825( C1594 C1825 ) \nC1594_=_C2350( C1594 C2350 ) C1594_=_C2352( C1594 C2352 ) C1595_=_C1596( C1595 C1596 ) C1595_=_C1597( C1595 C1597 ) C1595_=_C1598( C1595 C1598 ) C1595_=_C1599( C1595 C1599 ) \nC1595_=_C1600( C1595 C1600 ) C1595_=_C1601( C1595 C1601 ) C1595_=_C1602( C1595 C1602 ) C1595_=_C1603( C1595 C1603 ) C1595_=_C1604( C1595 C1604 ) C1595_=_C1605( C1595 C1605 ) \nC1595_=_C1607( C1595 C1607 ) C1595_=_C1609( C1595 C1609 ) C1595_=_C1610( C1595 C1610 ) C1595_=_C1611( C1595 C1611 ) C1595_=_C1612( C1595 C1612 ) C1595_=_C1613( C1595 C1613 ) \nC1595_=_C1614( C1595 C1614 ) C1595_=_C1615( C1595 C1615 ) C1596_=_C1597( C1596 C1597 ) C1596_=_C1598( C1596 C1598 ) C1596_=_C1599( C1596 C1599 ) C1596_=_C1600( C1596 C1600 ) \nC1596_=_C1601( C1596 C1601 ) C1596_=_C1602( C1596 C1602 ) C1596_=_C1603( C1596 C1603 ) C1596_=_C1604( C1596 C1604 ) C1596_=_C1605( C1596 C1605 ) C1596_=_C1607( C1596 C1607 ) \nC1596_=_C1609( C1596 C1609 ) C1596_=_C1610( C1596 C1610 ) C1596_=_C1611( C1596 C1611 ) C1596_=_C1612( C1596 C1612 ) C1596_=_C1613( C1596 C1613 ) C1596_=_C1614( C1596 C1614 ) \nC1596_=_C1615( C1596 C1615 ) C1596_=_C1827( C1596 C1827 ) C1597_=_C1598( C1597 C1598 ) C1597_=_C1599( C1597 C1599 ) C1597_=_C1600( C1597 C1600 ) C1597_=_C1601( C1597 C1601 ) \nC1597_=_C1602( C1597 C1602 ) C1597_=_C1603( C1597 C1603 ) C1597_=_C1604( C1597 C1604 ) C1597_=_C1605( C1597 C1605 ) C1597_=_C1607( C1597 C1607 ) C1597_=_C1609( C1597 C1609 ) \nC1597_=_C1610( C1597 C1610 ) C1597_=_C1611( C1597 C1611 ) C1597_=_C1612( C1597 C1612 ) C1597_=_C1613( C1597 C1613 ) C1597_=_C1614( C1597 C1614 ) C1597_=_C1615( C1597 C1615 ) \nC1597_=_C2552( C1597 C2552 ) C1598_=_C1599( C1598 C1599 ) C1598_=_C1600( C1598 C1600 ) C1598_=_C1601( C1598 C1601 ) C1598_=_C1602( C1598 C1602 ) C1598_=_C1603( C1598 C1603 ) \nC1598_=_C1604( C1598 C1604 ) C1598_=_C1605( C1598 C1605 ) C1598_=_C1607( C1598 C1607 ) C1598_=_C1609( C1598 C1609 ) C1598_=_C1610( C1598 C1610 ) C1598_=_C1611( C1598 C1611 ) \nC1598_=_C1612( C1598 C1612 ) C1598_=_C1613( C1598 C1613 ) C1598_=_C1614( C1598 C1614 ) C1598_=_C1615( C1598 C1615 ) C1598_=_C2616( C1598 C2616 ) C1599_=_C1600( C1599 C1600 ) \nC1599_=_C1601( C1599 C1601 ) C1599_=_C1602( C1599 C1602 ) C1599_=_C1603( C1599 C1603 ) C1599_=_C1604( C1599 C1604 ) C1599_=_C1605( C1599 C1605 ) C1599_=_C1607( C1599 C1607 ) \nC1599_=_C1609( C1599 C1609 ) C1599_=_C1610( C1599 C1610 ) C1599_=_C1611( C1599 C1611 ) C1599_=_C1612( C1599 C1612 ) C1599_=_C1613( C1599 C1613 ) C1599_=_C1614( C1599 C1614 ) \nC1599_=_C1615( C1599 C1615 ) C1599_=_C2764( C1599 C2764 ) C1600_=_C1601( C1600 C1601 ) C1600_=_C1602( C1600 C1602 ) C1600_=_C1603( C1600 C1603 ) C1600_=_C1604( C1600 C1604 ) \nC1600_=_C1605( C1600 C1605 ) C1600_=_C1607( C1600 C1607 ) C1600_=_C1609( C1600 C1609 ) C1600_=_C1610( C1600 C1610 ) C1600_=_C1611( C1600 C1611 ) C1600_=_C1612( C1600 C1612 ) \nC1600_=_C1613( C1600 C1613 ) C1600_=_C1614( C1600 C1614 ) C1600_=_C1615( C1600 C1615 ) C1600_=_C1828( C1600 C1828 ) C1600_=_C2797( C1600 C2797 ) C1600_=_C2801( C1600 C2801 ) \nC1601_=_C1602( C1601 C1602 ) C1601_=_C1603( C1601 C1603 ) C1601_=_C1604( C1601 C1604 ) C1601_=_C1605( C1601 C1605 ) C1601_=_C1607( C1601 C1607 ) C1601_=_C1609( C1601 C1609 ) \nC1601_=_C1610( C1601 C1610 ) C1601_=_C1611( C1601 C1611 ) C1601_=_C1612( C1601 C1612 ) C1601_=_C1613( C1601 C1613 ) C1601_=_C1614( C1601 C1614 ) C1601_=_C1615( C1601 C1615 ) \nC1601_=_C3084( C1601 C3084 ) C1602_=_C1603( C1602 C1603 ) C1602_=_C1604( C1602 C1604 ) C1602_=_C1605( C1602 C1605 ) C1602_=_C1607( C1602 C1607 ) C1602_=_C1609( C1602 C1609 ) \nC1602_=_C1610( C1602 C1610 ) C1602_=_C1611( C1602 C1611 ) C1602_=_C1612( C1602 C1612 ) C1602_=_C1613( C1602 C1613 ) C1602_=_C1614( C1602 C1614 ) C1602_=_C1615( C1602 C1615 ) \nC1603_=_C1604( C1603 C1604 ) C1603_=_C1605( C1603 C1605 ) C1603_=_C1607( C1603 C1607 ) C1603_=_C1609( C1603 C1609 ) C1603_=_C1610( C1603 C1610 ) C1603_=_C1611( C1603 C1611 ) \nC1603_=_C1612( C1603 C1612 ) C1603_=_C1613( C1603 C1613 ) C1603_=_C1614( C1603 C1614 ) C1603_=_C1615( C1603 C1615 ) C1604_=_C1605( C1604 C1605 ) C1604_=_C1607( C1604 C1607 ) \nC1604_=_C1609( C1604 C1609 ) C1604_=_C1610( C1604 C1610 ) C1604_=_C1611( C1604 C1611 ) C1604_=_C1612( C1604 C1612 ) C1604_=_C1613( C1604 C1613 ) C1604_=_C1614( C1604 C1614 ) \nC1604_=_C1615( C1604 C1615 ) C1604_=_C3247( C1604 C3247 ) C1605_=_C1607( C1605 C1607 ) C1605_=_C1609( C1605 C1609 ) C1605_=_C1610( C1605 C1610 ) C1605_=_C1611( C1605 C1611 ) \nC1605_=_C1612( C1605 C1612 ) C1605_=_C1613( C1605 C1613 ) C1605_=_C1614( C1605 C1614 ) C1605_=_C1615( C1605 C1615 ) C1605_=_C3533( C1605 C3533 ) C1607_=_C1609( C1607 C1609 ) \nC1607_=_C1610( C1607 C1610 ) C1607_=_C1611( C1607 C1611 ) C1607_=_C1612( C1607 C1612 ) C1607_=_C1613( C1607 C1613 ) C1607_=_C1614( C1607 C1614 ) C1607_=_C1615( C1607 C1615 ) \nC1609_=_C1610( C1609 C1610 ) C1609_=_C1611( C1609 C1611 ) C1609_=_C1612( C1609 C1612 ) C1609_=_C1613( C1609 C1613 ) C1609_=_C1614( C1609 C1614 ) C1609_=_C1615( C1609 C1615 ) \nC1609_=_C3930( C1609 C3930 ) C1610_=_C1611( C1610 C1611 ) C1610_=_C1612( C1610 C1612 ) C1610_=_C1613( C1610 C1613 ) C1610_=_C1614( C1610 C1614 ) C1610_=_C1615( C1610 C1615 ) \nC1610_=_C3838( C1610 C3838 ) C1610_=_C3931( C1610 C3931 ) C1611_=_C1612( C1611 C1612 ) C1611_=_C1613( C1611 C1613 ) C1611_=_C1614( C1611 C1614 ) C1611_=_C1615( C1611 C1615 ) \nC1611_=_C1838( C1611 C1838 ) C1611_=_C2276( C1611 C2276 ) C1611_=_C3674( C1611 C3674 ) C1611_=_C3932( C1611 C3932 ) C1612_=_C1613( C1612 C1613 ) C1612_=_C1614( C1612 C1614 ) \nC1612_=_C1615( C1612 C1615 ) C1612_=_C1840( C1612 C1840 ) C1612_=_C3677( C1612 C3677 ) C1612_=_C3933( C1612 C3933 ) C1613_=_C1614( C1613 C1614 ) C1613_=_C1615( C1613 C1615 ) \nC1614_=_C1615( C1614 C1615 ) C1614_=_C1841( C1614 C1841 ) C1614_=_C3678( C1614 C3678 ) C1614_=_C3934( C1614 C3934 ) C1615_=_C3935( C1615 C3935 ) C1657_=_C1768( C1657 C1768 ) \nC1657_=_C1882( C1657 C1882 ) C1657_=_C1966( C1657 C1966 ) C1657_=_C2247( C1657 C2247 ) C1657_=_C2352( C1657 C2352 ) C1657_=_C2552( C1657 C2552 ) C1657_=_C2616( C1657 C2616 ) \nC1657_=_C2801( C1657 C2801 ) C1657_=_C3084( C1657 C3084 ) C1657_=_C3247( C1657 C3247 ) C1657_=_C3533( C1657 C3533 ) C1657_=_C3922( C1657 C3922 ) C1657_=_C3930( C1657 C3930 ) \nC1657_=_C3931( C1657 C3931 ) C1657_=_C3932( C1657 C3932 ) C1657_=_C3933( C1657 C3933 ) C1657_=_C3934( C1657 C3934 ) C1657_=_C3935( C1657 C3935 ) C1657_=_C3936( C1657 C3936 ) \nC1657_=_C3937( C1657 C3937 ) C1746_=_C2170( C1746 C2170 ) C1746_=_C2244( C1746 C2244 ) C1746_=_C2350( C1746 C2350 ) C1746_=_C2764( C1746 C2764 ) C1746_=_C2797( C1746 C2797 ) \nC1746_=_C3210( C1746 C3210 ) C1746_=_C3442( C1746 C3442 ) C1746_=_C3488( C1746 C3488 ) C1746_=_C3616( C1746 C3616 ) C1746_=_C3671( C1746 C3671 ) C1746_=_C3672( C1746 C3672 ) \nC1746_=_C3674( C1746 C3674 ) C1746_=_C3675( C1746 C3675 ) C1746_=_C3676( C1746 C3676 ) C1746_=_C3677( C1746 C3677 ) C1746_=_C3678( C1746 C3678 ) C1746_=_C3679( C1746 C3679 ) \nC1768_=_C1882( C1768 C1882 ) C1768_=_C1966( C1768 C1966 ) C1768_=_C2247( C1768 C2247 ) C1768_=_C2352( C1768 C2352 ) C1768_=_C2552( C1768 C2552 ) C1768_=_C2616( C1768 C2616 ) \nC1768_=_C2801( C1768 C2801 ) C1768_=_C3084( C1768 C3084 ) C1768_=_C3247( C1768 C3247 ) C1768_=_C3533( C1768 C3533 ) C1768_=_C3922( C1768 C3922 ) C1768_=_C3930( C1768 C3930 ) \nC1768_=_C3931( C1768 C3931 ) C1768_=_C3932( C1768 C3932 ) C1768_=_C3933( C1768 C3933 ) C1768_=_C3934( C1768 C3934 ) C1768_=_C3935( C1768 C3935 ) C1768_=_C3936( C1768 C3936 ) \nC1768_=_C3937( C1768 C3937 ) C1791_=_C2371( C1791 C2371 ) C1791_=_C2695( C1791 C2695 ) C1791_=_C3196( C1791 C3196 ) C1791_=_C3255( C1791 C3255 ) C1791_=_C3276( C1791 C3276 ) \nC1791_=_C3664( C1791 C3664 ) C1791_=_C3710( C1791 C3710 ) C1791_=_C3712(</w:t>
      </w:r>
    </w:p>
    <w:p>
      <w:pPr>
        <w:pStyle w:val="PreformattedText"/>
        <w:bidi w:val="0"/>
        <w:spacing w:before="0" w:after="0"/>
        <w:jc w:val="left"/>
        <w:rPr/>
      </w:pPr>
      <w:r>
        <w:rPr/>
        <w:t xml:space="preserve"> </w:t>
      </w:r>
      <w:r>
        <w:rPr/>
        <w:t>C1791 C3712 ) C1791_=_C3713( C1791 C3713 ) C1791_=_C3714( C1791 C3714 ) C1791_=_C3715( C1791 C3715 ) \nC1823_=_C1824( C1823 C1824 ) C1823_=_C1825( C1823 C1825 ) C1823_=_C1826( C1823 C1826 ) C1823_=_C1827( C1823 C1827 ) C1823_=_C1828( C1823 C1828 ) C1823_=_C1829( C1823 C1829 ) \nC1823_=_C1830( C1823 C1830 ) C1823_=_C1831( C1823 C1831 ) C1823_=_C1833( C1823 C1833 ) C1823_=_C1835( C1823 C1835 ) C1823_=_C1836( C1823 C1836 ) C1823_=_C1837( C1823 C1837 ) \nC1823_=_C1838( C1823 C1838 ) C1823_=_C1839( C1823 C1839 ) C1823_=_C1840( C1823 C1840 ) C1823_=_C1841( C1823 C1841 ) C1823_=_C1842( C1823 C1842 ) C1823_=_C1843( C1823 C1843 ) \nC1823_=_C1844( C1823 C1844 ) C1824_=_C1825( C1824 C1825 ) C1824_=_C1826( C1824 C1826 ) C1824_=_C1827( C1824 C1827 ) C1824_=_C1828( C1824 C1828 ) C1824_=_C1829( C1824 C1829 ) \nC1824_=_C1830( C1824 C1830 ) C1824_=_C1831( C1824 C1831 ) C1824_=_C1833( C1824 C1833 ) C1824_=_C1835( C1824 C1835 ) C1824_=_C1836( C1824 C1836 ) C1824_=_C1837( C1824 C1837 ) \nC1824_=_C1838( C1824 C1838 ) C1824_=_C1839( C1824 C1839 ) C1824_=_C1840( C1824 C1840 ) C1824_=_C1841( C1824 C1841 ) C1824_=_C1842( C1824 C1842 ) C1824_=_C1843( C1824 C1843 ) \nC1824_=_C1844( C1824 C1844 ) C1824_=_C2244( C1824 C2244 ) C1824_=_C2247( C1824 C2247 ) C1825_=_C1826( C1825 C1826 ) C1825_=_C1827( C1825 C1827 ) C1825_=_C1828( C1825 C1828 ) \nC1825_=_C1829( C1825 C1829 ) C1825_=_C1830( C1825 C1830 ) C1825_=_C1831( C1825 C1831 ) C1825_=_C1833( C1825 C1833 ) C1825_=_C1835( C1825 C1835 ) C1825_=_C1836( C1825 C1836 ) \nC1825_=_C1837( C1825 C1837 ) C1825_=_C1838( C1825 C1838 ) C1825_=_C1839( C1825 C1839 ) C1825_=_C1840( C1825 C1840 ) C1825_=_C1841( C1825 C1841 ) C1825_=_C1842( C1825 C1842 ) \nC1825_=_C1843( C1825 C1843 ) C1825_=_C1844( C1825 C1844 ) C1825_=_C2350( C1825 C2350 ) C1825_=_C2352( C1825 C2352 ) C1826_=_C1827( C1826 C1827 ) C1826_=_C1828( C1826 C1828 ) \nC1826_=_C1829( C1826 C1829 ) C1826_=_C1830( C1826 C1830 ) C1826_=_C1831( C1826 C1831 ) C1826_=_C1833( C1826 C1833 ) C1826_=_C1835( C1826 C1835 ) C1826_=_C1836( C1826 C1836 ) \nC1826_=_C1837( C1826 C1837 ) C1826_=_C1838( C1826 C1838 ) C1826_=_C1839( C1826 C1839 ) C1826_=_C1840( C1826 C1840 ) C1826_=_C1841( C1826 C1841 ) C1826_=_C1842( C1826 C1842 ) \nC1826_=_C1843( C1826 C1843 ) C1826_=_C1844( C1826 C1844 ) C1827_=_C1828( C1827 C1828 ) C1827_=_C1829( C1827 C1829 ) C1827_=_C1830( C1827 C1830 ) C1827_=_C1831( C1827 C1831 ) \nC1827_=_C1833( C1827 C1833 ) C1827_=_C1835( C1827 C1835 ) C1827_=_C1836( C1827 C1836 ) C1827_=_C1837( C1827 C1837 ) C1827_=_C1838( C1827 C1838 ) C1827_=_C1839( C1827 C1839 ) \nC1827_=_C1840( C1827 C1840 ) C1827_=_C1841( C1827 C1841 ) C1827_=_C1842( C1827 C1842 ) C1827_=_C1843( C1827 C1843 ) C1827_=_C1844( C1827 C1844 ) C1828_=_C1829( C1828 C1829 ) \nC1828_=_C1830( C1828 C1830 ) C1828_=_C1831( C1828 C1831 ) C1828_=_C1833( C1828 C1833 ) C1828_=_C1835( C1828 C1835 ) C1828_=_C1836( C1828 C1836 ) C1828_=_C1837( C1828 C1837 ) \nC1828_=_C1838( C1828 C1838 ) C1828_=_C1839( C1828 C1839 ) C1828_=_C1840( C1828 C1840 ) C1828_=_C1841( C1828 C1841 ) C1828_=_C1842( C1828 C1842 ) C1828_=_C1843( C1828 C1843 ) \nC1828_=_C1844( C1828 C1844 ) C1828_=_C2797( C1828 C2797 ) C1828_=_C2801( C1828 C2801 ) C1829_=_C1830( C1829 C1830 ) C1829_=_C1831( C1829 C1831 ) C1829_=_C1833( C1829 C1833 ) \nC1829_=_C1835( C1829 C1835 ) C1829_=_C1836( C1829 C1836 ) C1829_=_C1837( C1829 C1837 ) C1829_=_C1838( C1829 C1838 ) C1829_=_C1839( C1829 C1839 ) C1829_=_C1840( C1829 C1840 ) \nC1829_=_C1841( C1829 C1841 ) C1829_=_C1842( C1829 C1842 ) C1829_=_C1843( C1829 C1843 ) C1829_=_C1844( C1829 C1844 ) C1830_=_C1831( C1830 C1831 ) C1830_=_C1833( C1830 C1833 ) \nC1830_=_C1835( C1830 C1835 ) C1830_=_C1836( C1830 C1836 ) C1830_=_C1837( C1830 C1837 ) C1830_=_C1838( C1830 C1838 ) C1830_=_C1839( C1830 C1839 ) C1830_=_C1840( C1830 C1840 ) \nC1830_=_C1841( C1830 C1841 ) C1830_=_C1842( C1830 C1842 ) C1830_=_C1843( C1830 C1843 ) C1830_=_C1844( C1830 C1844 ) C1830_=_C3276( C1830 C3276 ) C1831_=_C1833( C1831 C1833 ) \nC1831_=_C1835( C1831 C1835 ) C1831_=_C1836( C1831 C1836 ) C1831_=_C1837( C1831 C1837 ) C1831_=_C1838( C1831 C1838 ) C1831_=_C1839( C1831 C1839 ) C1831_=_C1840( C1831 C1840 ) \nC1831_=_C1841( C1831 C1841 ) C1831_=_C1842( C1831 C1842 ) C1831_=_C1843( C1831 C1843 ) C1831_=_C1844( C1831 C1844 ) C1833_=_C1835( C1833 C1835 ) C1833_=_C1836( C1833 C1836 ) \nC1833_=_C1837( C1833 C1837 ) C1833_=_C1838( C1833 C1838 ) C1833_=_C1839( C1833 C1839 ) C1833_=_C1840( C1833 C1840 ) C1833_=_C1841( C1833 C1841 ) C1833_=_C1842( C1833 C1842 ) \nC1833_=_C1843( C1833 C1843 ) C1833_=_C1844( C1833 C1844 ) C1833_=_C3712( C1833 C3712 ) C1833_=_C3922( C1833 C3922 ) C1835_=_C1836( C1835 C1836 ) C1835_=_C1837( C1835 C1837 ) \nC1835_=_C1838( C1835 C1838 ) C1835_=_C1839( C1835 C1839 ) C1835_=_C1840( C1835 C1840 ) C1835_=_C1841( C1835 C1841 ) C1835_=_C1842( C1835 C1842 ) C1835_=_C1843( C1835 C1843 ) \nC1835_=_C1844( C1835 C1844 ) C1835_=_C3837( C1835 C3837 ) C1836_=_C1837( C1836 C1837 ) C1836_=_C1838( C1836 C1838 ) C1836_=_C1839( C1836 C1839 ) C1836_=_C1840( C1836 C1840 ) \nC1836_=_C1841( C1836 C1841 ) C1836_=_C1842( C1836 C1842 ) C1836_=_C1843( C1836 C1843 ) C1836_=_C1844( C1836 C1844 ) C1837_=_C1838( C1837 C1838 ) C1837_=_C1839( C1837 C1839 ) \nC1837_=_C1840( C1837 C1840 ) C1837_=_C1841( C1837 C1841 ) C1837_=_C1842( C1837 C1842 ) C1837_=_C1843( C1837 C1843 ) C1837_=_C1844( C1837 C1844 ) C1837_=_C3839( C1837 C3839 ) \nC1838_=_C1839( C1838 C1839 ) C1838_=_C1840( C1838 C1840 ) C1838_=_C1841( C1838 C1841 ) C1838_=_C1842( C1838 C1842 ) C1838_=_C1843( C1838 C1843 ) C1838_=_C1844( C1838 C1844 ) \nC1838_=_C2276( C1838 C2276 ) C1838_=_C3674( C1838 C3674 ) C1838_=_C3932( C1838 C3932 ) C1839_=_C1840( C1839 C1840 ) C1839_=_C1841( C1839 C1841 ) C1839_=_C1842( C1839 C1842 ) \nC1839_=_C1843( C1839 C1843 ) C1839_=_C1844( C1839 C1844 ) C1840_=_C1841( C1840 C1841 ) C1840_=_C1842( C1840 C1842 ) C1840_=_C1843( C1840 C1843 ) C1840_=_C1844( C1840 C1844 ) \nC1840_=_C3677( C1840 C3677 ) C1840_=_C3933( C1840 C3933 ) C1841_=_C1842( C1841 C1842 ) C1841_=_C1843( C1841 C1843 ) C1841_=_C1844( C1841 C1844 ) C1841_=_C3678( C1841 C3678 ) \nC1841_=_C3934( C1841 C3934 ) C1842_=_C1843( C1842 C1843 ) C1842_=_C1844( C1842 C1844 ) C1842_=_C2277( C1842 C2277 ) C1843_=_C1844( C1843 C1844 ) C1882_=_C1966( C1882 C1966 ) \nC1882_=_C2247( C1882 C2247 ) C1882_=_C2352( C1882 C2352 ) C1882_=_C2552( C1882 C2552 ) C1882_=_C2616( C1882 C2616 ) C1882_=_C2801( C1882 C2801 ) C1882_=_C3084( C1882 C3084 ) \nC1882_=_C3247( C1882 C3247 ) C1882_=_C3533( C1882 C3533 ) C1882_=_C3922( C1882 C3922 ) C1882_=_C3930( C1882 C3930 ) C1882_=_C3931( C1882 C3931 ) C1882_=_C3932( C1882 C3932 ) \nC1882_=_C3933( C1882 C3933 ) C1882_=_C3934( C1882 C3934 ) C1882_=_C3935( C1882 C3935 ) C1882_=_C3936( C1882 C3936 ) C1882_=_C3937( C1882 C3937 ) C1931_=_C1945( C1931 C1945 ) \nC1931_=_C2258( C1931 C2258 ) C1931_=_C2259( C1931 C2259 ) C1931_=_C2260( C1931 C2260 ) C1931_=_C2261( C1931 C2261 ) C1931_=_C2262( C1931 C2262 ) C1931_=_C2263( C1931 C2263 ) \nC1931_=_C2264( C1931 C2264 ) C1931_=_C2265( C1931 C2265 ) C1931_=_C2266( C1931 C2266 ) C1931_=_C2267( C1931 C2267 ) C1931_=_C2268( C1931 C2268 ) C1931_=_C2270( C1931 C2270 ) \nC1931_=_C2271( C1931 C2271 ) C1931_=_C2272( C1931 C2272 ) C1931_=_C2273( C1931 C2273 ) C1931_=_C2274( C1931 C2274 ) C1931_=_C2276( C1931 C2276 ) C1931_=_C2277( C1931 C2277 ) \nC1931_=_C2278( C1931 C2278 ) C1931_=_C2279( C1931 C2279 ) C1931_=_C2280( C1931 C2280 ) C1945_=_C2029( C1945 C2029 ) C1945_=_C2448( C1945 C2448 ) C1945_=_C2584( C1945 C2584 ) \nC1945_=_C2884( C1945 C2884 ) C1945_=_C3200( C1945 C3200 ) C1945_=_C3257( C1945 C3257 ) C1945_=_C3289( C1945 C3289 ) C1945_=_C3368( C1945 C3368 ) C1945_=_C3823( C1945 C3823 ) \nC1945_=_C3836( C1945 C3836 ) C1945_=_C3837( C1945 C3837 ) C1945_=_C3838( C1945 C3838 ) C1945_=_C3839( C1945 C3839 ) C1945_=_C3840( C1945 C3840 ) C1945_=_C3841( C1945 C3841 ) \nC1945_=_C3842( C1945 C3842 ) C1945_=_C3843( C1945 C3843 ) C1945_=_C3844( C1945 C3844 ) C1945_=_C3845( C1945 C3845 ) C1945_=_C3846( C1945 C3846 ) C1966_=_C2247( C1966 C2247 ) \nC1966_=_C2352( C1966 C2352 ) C1966_=_C2552( C1966 C2552 ) C1966_=_C2616( C1966 C2616 ) C1966_=_C2801( C1966 C2801 ) C1966_=_C3084( C1966 C3084 ) C1966_=_C3247( C1966 C3247 ) \nC1966_=_C3533( C1966 C3533 ) C1966_=_C3922( C1966 C3922 ) C1966_=_C3930( C1966 C3930 ) C1966_=_C3931( C1966 C3931 ) C1966_=_C3932( C1966 C3932 ) C1966_=_C3933( C1966 C3933 ) \nC1966_=_C3934( C1966 C3934 ) C1966_=_C3935( C1966 C3935 ) C1966_=_C3936( C1966 C3936 ) C1966_=_C3937( C1966 C3937 ) C2029_=_C2448( C2029 C2448 ) C2029_=_C2584( C2029 C2584 ) \nC2029_=_C2884( C2029 C2884 ) C2029_=_C3200( C2029 C3200 ) C2029_=_C3257( C2029 C3257 ) C2029_=_C3289( C2029 C3289 ) C2029_=_C3368( C2029 C3368 ) C2029_=_C3823( C2029 C3823 ) \nC2029_=_C3836( C2029 C3836 ) C2029_=_C3837( C2029 C3837 ) C2029_=_C3838( C2029 C3838 ) C2029_=_C3839( C2029 C3839 ) C2029_=_C3840( C2029 C3840 ) C2029_=_C3841( C2029 C3841 ) \nC2029_=_C3842( C2029 C3842 ) C2029_=_C3843( C2029 C3843 ) C2029_=_C3844( C2029 C3844 ) C2029_=_C3845( C2029 C3845 ) C2029_=_C3846( C2029 C3846 ) C2170_=_C2244( C2170 C2244 ) \nC2170_=_C2350( C2170 C2350 ) C2170_=_C2764( C2170 C2764 ) C2170_=_C2797( C2170 C2797 ) C2170_=_C3210( C2170 C3210 ) C2170_=_C3442( C2170 C3442 ) C2170_=_C3488( C2170 C3488 ) \nC2170_=_C3616( C2170 C3616 ) C2170_=_C3671( C2170 C3671 ) C2170_=_C3672( C2170 C3672 ) C2170_=_C3674( C2170 C3674 ) C2170_=_C3675( C2170 C3675 ) C2170_=_C3676( C2170 C3676 ) \nC2170_=_C3677( C2170 C3677 ) C2170_=_C3678( C2170 C3678 ) C2170_=_C3679( C2170 C3679 ) C2244_=_C2247( C2244 C2247 ) C2244_=_C2350( C2244 C2350 ) C2244_=_C2764( C2244 C2764 ) \nC2244_=_C2797( C2244 C2797 ) C2244_=_C3210( C2244 C3210 ) C2244_=_C3442( C2244 C3442 ) C2244_=_C3488( C2244 C3488 ) C2244_=_C3616( C2244 C3616 ) C2244_=_C3671( C2244 C3671 ) \nC2244_=_C3672( C2244 C3672 ) C2244_=_C3674( C2244 C3674 ) C2244_=_C3675( C2244 C3675 ) C2244_=_C3676( C2244 C3676 ) C2244_=_C3677(</w:t>
      </w:r>
    </w:p>
    <w:p>
      <w:pPr>
        <w:pStyle w:val="PreformattedText"/>
        <w:bidi w:val="0"/>
        <w:spacing w:before="0" w:after="0"/>
        <w:jc w:val="left"/>
        <w:rPr/>
      </w:pPr>
      <w:r>
        <w:rPr/>
        <w:t xml:space="preserve"> </w:t>
      </w:r>
      <w:r>
        <w:rPr/>
        <w:t>C2244 C3677 ) C2244_=_C3678( C2244 C3678 ) \nC2244_=_C3679( C2244 C3679 ) C2247_=_C2352( C2247 C2352 ) C2247_=_C2552( C2247 C2552 ) C2247_=_C2616( C2247 C2616 ) C2247_=_C2801( C2247 C2801 ) C2247_=_C3084( C2247 C3084 ) \nC2247_=_C3247( C2247 C3247 ) C2247_=_C3533( C2247 C3533 ) C2247_=_C3922( C2247 C3922 ) C2247_=_C3930( C2247 C3930 ) C2247_=_C3931( C2247 C3931 ) C2247_=_C3932( C2247 C3932 ) \nC2247_=_C3933( C2247 C3933 ) C2247_=_C3934( C2247 C3934 ) C2247_=_C3935( C2247 C3935 ) C2247_=_C3936( C2247 C3936 ) C2247_=_C3937( C2247 C3937 ) C2258_=_C2259( C2258 C2259 ) \nC2258_=_C2260( C2258 C2260 ) C2258_=_C2261( C2258 C2261 ) C2258_=_C2262( C2258 C2262 ) C2258_=_C2263( C2258 C2263 ) C2258_=_C2264( C2258 C2264 ) C2258_=_C2265( C2258 C2265 ) \nC2258_=_C2266( C2258 C2266 ) C2258_=_C2267( C2258 C2267 ) C2258_=_C2268( C2258 C2268 ) C2258_=_C2270( C2258 C2270 ) C2258_=_C2271( C2258 C2271 ) C2258_=_C2272( C2258 C2272 ) \nC2258_=_C2273( C2258 C2273 ) C2258_=_C2274( C2258 C2274 ) C2258_=_C2276( C2258 C2276 ) C2258_=_C2277( C2258 C2277 ) C2258_=_C2278( C2258 C2278 ) C2258_=_C2279( C2258 C2279 ) \nC2258_=_C2280( C2258 C2280 ) C2259_=_C2260( C2259 C2260 ) C2259_=_C2261( C2259 C2261 ) C2259_=_C2262( C2259 C2262 ) C2259_=_C2263( C2259 C2263 ) C2259_=_C2264( C2259 C2264 ) \nC2259_=_C2265( C2259 C2265 ) C2259_=_C2266( C2259 C2266 ) C2259_=_C2267( C2259 C2267 ) C2259_=_C2268( C2259 C2268 ) C2259_=_C2270( C2259 C2270 ) C2259_=_C2271( C2259 C2271 ) \nC2259_=_C2272( C2259 C2272 ) C2259_=_C2273( C2259 C2273 ) C2259_=_C2274( C2259 C2274 ) C2259_=_C2276( C2259 C2276 ) C2259_=_C2277( C2259 C2277 ) C2259_=_C2278( C2259 C2278 ) \nC2259_=_C2279( C2259 C2279 ) C2259_=_C2280( C2259 C2280 ) C2260_=_C2261( C2260 C2261 ) C2260_=_C2262( C2260 C2262 ) C2260_=_C2263( C2260 C2263 ) C2260_=_C2264( C2260 C2264 ) \nC2260_=_C2265( C2260 C2265 ) C2260_=_C2266( C2260 C2266 ) C2260_=_C2267( C2260 C2267 ) C2260_=_C2268( C2260 C2268 ) C2260_=_C2270( C2260 C2270 ) C2260_=_C2271( C2260 C2271 ) \nC2260_=_C2272( C2260 C2272 ) C2260_=_C2273( C2260 C2273 ) C2260_=_C2274( C2260 C2274 ) C2260_=_C2276( C2260 C2276 ) C2260_=_C2277( C2260 C2277 ) C2260_=_C2278( C2260 C2278 ) \nC2260_=_C2279( C2260 C2279 ) C2260_=_C2280( C2260 C2280 ) C2261_=_C2262( C2261 C2262 ) C2261_=_C2263( C2261 C2263 ) C2261_=_C2264( C2261 C2264 ) C2261_=_C2265( C2261 C2265 ) \nC2261_=_C2266( C2261 C2266 ) C2261_=_C2267( C2261 C2267 ) C2261_=_C2268( C2261 C2268 ) C2261_=_C2270( C2261 C2270 ) C2261_=_C2271( C2261 C2271 ) C2261_=_C2272( C2261 C2272 ) \nC2261_=_C2273( C2261 C2273 ) C2261_=_C2274( C2261 C2274 ) C2261_=_C2276( C2261 C2276 ) C2261_=_C2277( C2261 C2277 ) C2261_=_C2278( C2261 C2278 ) C2261_=_C2279( C2261 C2279 ) \nC2261_=_C2280( C2261 C2280 ) C2261_=_C3196( C2261 C3196 ) C2261_=_C3200( C2261 C3200 ) C2262_=_C2263( C2262 C2263 ) C2262_=_C2264( C2262 C2264 ) C2262_=_C2265( C2262 C2265 ) \nC2262_=_C2266( C2262 C2266 ) C2262_=_C2267( C2262 C2267 ) C2262_=_C2268( C2262 C2268 ) C2262_=_C2270( C2262 C2270 ) C2262_=_C2271( C2262 C2271 ) C2262_=_C2272( C2262 C2272 ) \nC2262_=_C2273( C2262 C2273 ) C2262_=_C2274( C2262 C2274 ) C2262_=_C2276( C2262 C2276 ) C2262_=_C2277( C2262 C2277 ) C2262_=_C2278( C2262 C2278 ) C2262_=_C2279( C2262 C2279 ) \nC2262_=_C2280( C2262 C2280 ) C2262_=_C3255( C2262 C3255 ) C2262_=_C3257( C2262 C3257 ) C2263_=_C2264( C2263 C2264 ) C2263_=_C2265( C2263 C2265 ) C2263_=_C2266( C2263 C2266 ) \nC2263_=_C2267( C2263 C2267 ) C2263_=_C2268( C2263 C2268 ) C2263_=_C2270( C2263 C2270 ) C2263_=_C2271( C2263 C2271 ) C2263_=_C2272( C2263 C2272 ) C2263_=_C2273( C2263 C2273 ) \nC2263_=_C2274( C2263 C2274 ) C2263_=_C2276( C2263 C2276 ) C2263_=_C2277( C2263 C2277 ) C2263_=_C2278( C2263 C2278 ) C2263_=_C2279( C2263 C2279 ) C2263_=_C2280( C2263 C2280 ) \nC2264_=_C2265( C2264 C2265 ) C2264_=_C2266( C2264 C2266 ) C2264_=_C2267( C2264 C2267 ) C2264_=_C2268( C2264 C2268 ) C2264_=_C2270( C2264 C2270 ) C2264_=_C2271( C2264 C2271 ) \nC2264_=_C2272( C2264 C2272 ) C2264_=_C2273( C2264 C2273 ) C2264_=_C2274( C2264 C2274 ) C2264_=_C2276( C2264 C2276 ) C2264_=_C2277( C2264 C2277 ) C2264_=_C2278( C2264 C2278 ) \nC2264_=_C2279( C2264 C2279 ) C2264_=_C2280( C2264 C2280 ) C2264_=_C3368( C2264 C3368 ) C2265_=_C2266( C2265 C2266 ) C2265_=_C2267( C2265 C2267 ) C2265_=_C2268( C2265 C2268 ) \nC2265_=_C2270( C2265 C2270 ) C2265_=_C2271( C2265 C2271 ) C2265_=_C2272( C2265 C2272 ) C2265_=_C2273( C2265 C2273 ) C2265_=_C2274( C2265 C2274 ) C2265_=_C2276( C2265 C2276 ) \nC2265_=_C2277( C2265 C2277 ) C2265_=_C2278( C2265 C2278 ) C2265_=_C2279( C2265 C2279 ) C2265_=_C2280( C2265 C2280 ) C2266_=_C2267( C2266 C2267 ) C2266_=_C2268( C2266 C2268 ) \nC2266_=_C2270( C2266 C2270 ) C2266_=_C2271( C2266 C2271 ) C2266_=_C2272( C2266 C2272 ) C2266_=_C2273( C2266 C2273 ) C2266_=_C2274( C2266 C2274 ) C2266_=_C2276( C2266 C2276 ) \nC2266_=_C2277( C2266 C2277 ) C2266_=_C2278( C2266 C2278 ) C2266_=_C2279( C2266 C2279 ) C2266_=_C2280( C2266 C2280 ) C2267_=_C2268( C2267 C2268 ) C2267_=_C2270( C2267 C2270 ) \nC2267_=_C2271( C2267 C2271 ) C2267_=_C2272( C2267 C2272 ) C2267_=_C2273( C2267 C2273 ) C2267_=_C2274( C2267 C2274 ) C2267_=_C2276( C2267 C2276 ) C2267_=_C2277( C2267 C2277 ) \nC2267_=_C2278( C2267 C2278 ) C2267_=_C2279( C2267 C2279 ) C2267_=_C2280( C2267 C2280 ) C2268_=_C2270( C2268 C2270 ) C2268_=_C2271( C2268 C2271 ) C2268_=_C2272( C2268 C2272 ) \nC2268_=_C2273( C2268 C2273 ) C2268_=_C2274( C2268 C2274 ) C2268_=_C2276( C2268 C2276 ) C2268_=_C2277( C2268 C2277 ) C2268_=_C2278( C2268 C2278 ) C2268_=_C2279( C2268 C2279 ) \nC2268_=_C2280( C2268 C2280 ) C2270_=_C2271( C2270 C2271 ) C2270_=_C2272( C2270 C2272 ) C2270_=_C2273( C2270 C2273 ) C2270_=_C2274( C2270 C2274 ) C2270_=_C2276( C2270 C2276 ) \nC2270_=_C2277( C2270 C2277 ) C2270_=_C2278( C2270 C2278 ) C2270_=_C2279( C2270 C2279 ) C2270_=_C2280( C2270 C2280 ) C2271_=_C2272( C2271 C2272 ) C2271_=_C2273( C2271 C2273 ) \nC2271_=_C2274( C2271 C2274 ) C2271_=_C2276( C2271 C2276 ) C2271_=_C2277( C2271 C2277 ) C2271_=_C2278( C2271 C2278 ) C2271_=_C2279( C2271 C2279 ) C2271_=_C2280( C2271 C2280 ) \nC2272_=_C2273( C2272 C2273 ) C2272_=_C2274( C2272 C2274 ) C2272_=_C2276( C2272 C2276 ) C2272_=_C2277( C2272 C2277 ) C2272_=_C2278( C2272 C2278 ) C2272_=_C2279( C2272 C2279 ) \nC2272_=_C2280( C2272 C2280 ) C2273_=_C2274( C2273 C2274 ) C2273_=_C2276( C2273 C2276 ) C2273_=_C2277( C2273 C2277 ) C2273_=_C2278( C2273 C2278 ) C2273_=_C2279( C2273 C2279 ) \nC2273_=_C2280( C2273 C2280 ) C2274_=_C2276( C2274 C2276 ) C2274_=_C2277( C2274 C2277 ) C2274_=_C2278( C2274 C2278 ) C2274_=_C2279( C2274 C2279 ) C2274_=_C2280( C2274 C2280 ) \nC2274_=_C3710( C2274 C3710 ) C2274_=_C3823( C2274 C3823 ) C2276_=_C2277( C2276 C2277 ) C2276_=_C2278( C2276 C2278 ) C2276_=_C2279( C2276 C2279 ) C2276_=_C2280( C2276 C2280 ) \nC2276_=_C3674( C2276 C3674 ) C2276_=_C3932( C2276 C3932 ) C2277_=_C2278( C2277 C2278 ) C2277_=_C2279( C2277 C2279 ) C2277_=_C2280( C2277 C2280 ) C2278_=_C2279( C2278 C2279 ) \nC2278_=_C2280( C2278 C2280 ) C2278_=_C3714( C2278 C3714 ) C2278_=_C3844( C2278 C3844 ) C2278_=_C3936( C2278 C3936 ) C2279_=_C2280( C2279 C2280 ) C2350_=_C2352( C2350 C2352 ) \nC2350_=_C2764( C2350 C2764 ) C2350_=_C2797( C2350 C2797 ) C2350_=_C3210( C2350 C3210 ) C2350_=_C3442( C2350 C3442 ) C2350_=_C3488( C2350 C3488 ) C2350_=_C3616( C2350 C3616 ) \nC2350_=_C3671( C2350 C3671 ) C2350_=_C3672( C2350 C3672 ) C2350_=_C3674( C2350 C3674 ) C2350_=_C3675( C2350 C3675 ) C2350_=_C3676( C2350 C3676 ) C2350_=_C3677( C2350 C3677 ) \nC2350_=_C3678( C2350 C3678 ) C2350_=_C3679( C2350 C3679 ) C2352_=_C2552( C2352 C2552 ) C2352_=_C2616( C2352 C2616 ) C2352_=_C2801( C2352 C2801 ) C2352_=_C3084( C2352 C3084 ) \nC2352_=_C3247( C2352 C3247 ) C2352_=_C3533( C2352 C3533 ) C2352_=_C3922( C2352 C3922 ) C2352_=_C3930( C2352 C3930 ) C2352_=_C3931( C2352 C3931 ) C2352_=_C3932( C2352 C3932 ) \nC2352_=_C3933( C2352 C3933 ) C2352_=_C3934( C2352 C3934 ) C2352_=_C3935( C2352 C3935 ) C2352_=_C3936( C2352 C3936 ) C2352_=_C3937( C2352 C3937 ) C2371_=_C2695( C2371 C2695 ) \nC2371_=_C3196( C2371 C3196 ) C2371_=_C3255( C2371 C3255 ) C2371_=_C3276( C2371 C3276 ) C2371_=_C3664( C2371 C3664 ) C2371_=_C3710( C2371 C3710 ) C2371_=_C3712( C2371 C3712 ) \nC2371_=_C3713( C2371 C3713 ) C2371_=_C3714( C2371 C3714 ) C2371_=_C3715( C2371 C3715 ) C2448_=_C2584( C2448 C2584 ) C2448_=_C2884( C2448 C2884 ) C2448_=_C3200( C2448 C3200 ) \nC2448_=_C3257( C2448 C3257 ) C2448_=_C3289( C2448 C3289 ) C2448_=_C3368( C2448 C3368 ) C2448_=_C3823( C2448 C3823 ) C2448_=_C3836( C2448 C3836 ) C2448_=_C3837( C2448 C3837 ) \nC2448_=_C3838( C2448 C3838 ) C2448_=_C3839( C2448 C3839 ) C2448_=_C3840( C2448 C3840 ) C2448_=_C3841( C2448 C3841 ) C2448_=_C3842( C2448 C3842 ) C2448_=_C3843( C2448 C3843 ) \nC2448_=_C3844( C2448 C3844 ) C2448_=_C3845( C2448 C3845 ) C2448_=_C3846( C2448 C3846 ) C2552_=_C2616( C2552 C2616 ) C2552_=_C2801( C2552 C2801 ) C2552_=_C3084( C2552 C3084 ) \nC2552_=_C3247( C2552 C3247 ) C2552_=_C3533( C2552 C3533 ) C2552_=_C3922( C2552 C3922 ) C2552_=_C3930( C2552 C3930 ) C2552_=_C3931( C2552 C3931 ) C2552_=_C3932( C2552 C3932 ) \nC2552_=_C3933( C2552 C3933 ) C2552_=_C3934( C2552 C3934 ) C2552_=_C3935( C2552 C3935 ) C2552_=_C3936( C2552 C3936 ) C2552_=_C3937( C2552 C3937 ) C2584_=_C2884( C2584 C2884 ) \nC2584_=_C3200( C2584 C3200 ) C2584_=_C3257( C2584 C3257 ) C2584_=_C3289( C2584 C3289 ) C2584_=_C3368( C2584 C3368 ) C2584_=_C3823( C2584 C3823 ) C2584_=_C3836( C2584 C3836 ) \nC2584_=_C3837( C2584 C3837 ) C2584_=_C3838( C2584 C3838 ) C2584_=_C3839( C2584 C3839 ) C2584_=_C3840( C2584 C3840 ) C2584_=_C3841( C2584 C3841 ) C2584_=_C3842( C2584 C3842 ) \nC2584_=_C3843( C2584 C3843 ) C2584_=_C3844( C2584 C3844 ) C2584_=_C3845( C2584 C3845 ) C2584_=_C3846( C2584 C3846 ) C2616_=_C2801( C2616 C2801 ) C2616_=_C3084( C2616 C3084 ) \nC2616_=_C3247( C2616 C3247 ) C2616_=_C3533( C2616 C3533 ) C2616_=_C3922( C2616 C3922 ) C2616_=_C3930( C2616 C3930 ) C2616_=_C3931( C2616 C3931 ) C2616_=_C3932( C2616 C3932 ) \nC2616_=_C3933(</w:t>
      </w:r>
    </w:p>
    <w:p>
      <w:pPr>
        <w:pStyle w:val="PreformattedText"/>
        <w:bidi w:val="0"/>
        <w:spacing w:before="0" w:after="0"/>
        <w:jc w:val="left"/>
        <w:rPr/>
      </w:pPr>
      <w:r>
        <w:rPr/>
        <w:t xml:space="preserve"> </w:t>
      </w:r>
      <w:r>
        <w:rPr/>
        <w:t>C2616 C3933 ) C2616_=_C3934( C2616 C3934 ) C2616_=_C3935( C2616 C3935 ) C2616_=_C3936( C2616 C3936 ) C2616_=_C3937( C2616 C3937 ) C2695_=_C3196( C2695 C3196 ) \nC2695_=_C3255( C2695 C3255 ) C2695_=_C3276( C2695 C3276 ) C2695_=_C3664( C2695 C3664 ) C2695_=_C3710( C2695 C3710 ) C2695_=_C3712( C2695 C3712 ) C2695_=_C3713( C2695 C3713 ) \nC2695_=_C3714( C2695 C3714 ) C2695_=_C3715( C2695 C3715 ) C2764_=_C2797( C2764 C2797 ) C2764_=_C3210( C2764 C3210 ) C2764_=_C3442( C2764 C3442 ) C2764_=_C3488( C2764 C3488 ) \nC2764_=_C3616( C2764 C3616 ) C2764_=_C3671( C2764 C3671 ) C2764_=_C3672( C2764 C3672 ) C2764_=_C3674( C2764 C3674 ) C2764_=_C3675( C2764 C3675 ) C2764_=_C3676( C2764 C3676 ) \nC2764_=_C3677( C2764 C3677 ) C2764_=_C3678( C2764 C3678 ) C2764_=_C3679( C2764 C3679 ) C2797_=_C2801( C2797 C2801 ) C2797_=_C3210( C2797 C3210 ) C2797_=_C3442( C2797 C3442 ) \nC2797_=_C3488( C2797 C3488 ) C2797_=_C3616( C2797 C3616 ) C2797_=_C3671( C2797 C3671 ) C2797_=_C3672( C2797 C3672 ) C2797_=_C3674( C2797 C3674 ) C2797_=_C3675( C2797 C3675 ) \nC2797_=_C3676( C2797 C3676 ) C2797_=_C3677( C2797 C3677 ) C2797_=_C3678( C2797 C3678 ) C2797_=_C3679( C2797 C3679 ) C2801_=_C3084( C2801 C3084 ) C2801_=_C3247( C2801 C3247 ) \nC2801_=_C3533( C2801 C3533 ) C2801_=_C3922( C2801 C3922 ) C2801_=_C3930( C2801 C3930 ) C2801_=_C3931( C2801 C3931 ) C2801_=_C3932( C2801 C3932 ) C2801_=_C3933( C2801 C3933 ) \nC2801_=_C3934( C2801 C3934 ) C2801_=_C3935( C2801 C3935 ) C2801_=_C3936( C2801 C3936 ) C2801_=_C3937( C2801 C3937 ) C2884_=_C3200( C2884 C3200 ) C2884_=_C3257( C2884 C3257 ) \nC2884_=_C3289( C2884 C3289 ) C2884_=_C3368( C2884 C3368 ) C2884_=_C3823( C2884 C3823 ) C2884_=_C3836( C2884 C3836 ) C2884_=_C3837( C2884 C3837 ) C2884_=_C3838( C2884 C3838 ) \nC2884_=_C3839( C2884 C3839 ) C2884_=_C3840( C2884 C3840 ) C2884_=_C3841( C2884 C3841 ) C2884_=_C3842( C2884 C3842 ) C2884_=_C3843( C2884 C3843 ) C2884_=_C3844( C2884 C3844 ) \nC2884_=_C3845( C2884 C3845 ) C2884_=_C3846( C2884 C3846 ) C3084_=_C3247( C3084 C3247 ) C3084_=_C3533( C3084 C3533 ) C3084_=_C3922( C3084 C3922 ) C3084_=_C3930( C3084 C3930 ) \nC3084_=_C3931( C3084 C3931 ) C3084_=_C3932( C3084 C3932 ) C3084_=_C3933( C3084 C3933 ) C3084_=_C3934( C3084 C3934 ) C3084_=_C3935( C3084 C3935 ) C3084_=_C3936( C3084 C3936 ) \nC3084_=_C3937( C3084 C3937 ) C3196_=_C3200( C3196 C3200 ) C3196_=_C3255( C3196 C3255 ) C3196_=_C3276( C3196 C3276 ) C3196_=_C3664( C3196 C3664 ) C3196_=_C3710( C3196 C3710 ) \nC3196_=_C3712( C3196 C3712 ) C3196_=_C3713( C3196 C3713 ) C3196_=_C3714( C3196 C3714 ) C3196_=_C3715( C3196 C3715 ) C3200_=_C3257( C3200 C3257 ) C3200_=_C3289( C3200 C3289 ) \nC3200_=_C3368( C3200 C3368 ) C3200_=_C3823( C3200 C3823 ) C3200_=_C3836( C3200 C3836 ) C3200_=_C3837( C3200 C3837 ) C3200_=_C3838( C3200 C3838 ) C3200_=_C3839( C3200 C3839 ) \nC3200_=_C3840( C3200 C3840 ) C3200_=_C3841( C3200 C3841 ) C3200_=_C3842( C3200 C3842 ) C3200_=_C3843( C3200 C3843 ) C3200_=_C3844( C3200 C3844 ) C3200_=_C3845( C3200 C3845 ) \nC3200_=_C3846( C3200 C3846 ) C3210_=_C3442( C3210 C3442 ) C3210_=_C3488( C3210 C3488 ) C3210_=_C3616( C3210 C3616 ) C3210_=_C3671( C3210 C3671 ) C3210_=_C3672( C3210 C3672 ) \nC3210_=_C3674( C3210 C3674 ) C3210_=_C3675( C3210 C3675 ) C3210_=_C3676( C3210 C3676 ) C3210_=_C3677( C3210 C3677 ) C3210_=_C3678( C3210 C3678 ) C3210_=_C3679( C3210 C3679 ) \nC3247_=_C3533( C3247 C3533 ) C3247_=_C3922( C3247 C3922 ) C3247_=_C3930( C3247 C3930 ) C3247_=_C3931( C3247 C3931 ) C3247_=_C3932( C3247 C3932 ) C3247_=_C3933( C3247 C3933 ) \nC3247_=_C3934( C3247 C3934 ) C3247_=_C3935( C3247 C3935 ) C3247_=_C3936( C3247 C3936 ) C3247_=_C3937( C3247 C3937 ) C3255_=_C3257( C3255 C3257 ) C3255_=_C3276( C3255 C3276 ) \nC3255_=_C3664( C3255 C3664 ) C3255_=_C3710( C3255 C3710 ) C3255_=_C3712( C3255 C3712 ) C3255_=_C3713( C3255 C3713 ) C3255_=_C3714( C3255 C3714 ) C3255_=_C3715( C3255 C3715 ) \nC3257_=_C3289( C3257 C3289 ) C3257_=_C3368( C3257 C3368 ) C3257_=_C3823( C3257 C3823 ) C3257_=_C3836( C3257 C3836 ) C3257_=_C3837( C3257 C3837 ) C3257_=_C3838( C3257 C3838 ) \nC3257_=_C3839( C3257 C3839 ) C3257_=_C3840( C3257 C3840 ) C3257_=_C3841( C3257 C3841 ) C3257_=_C3842( C3257 C3842 ) C3257_=_C3843( C3257 C3843 ) C3257_=_C3844( C3257 C3844 ) \nC3257_=_C3845( C3257 C3845 ) C3257_=_C3846( C3257 C3846 ) C3276_=_C3664( C3276 C3664 ) C3276_=_C3710( C3276 C3710 ) C3276_=_C3712( C3276 C3712 ) C3276_=_C3713( C3276 C3713 ) \nC3276_=_C3714( C3276 C3714 ) C3276_=_C3715( C3276 C3715 ) C3289_=_C3368( C3289 C3368 ) C3289_=_C3823( C3289 C3823 ) C3289_=_C3836( C3289 C3836 ) C3289_=_C3837( C3289 C3837 ) \nC3289_=_C3838( C3289 C3838 ) C3289_=_C3839( C3289 C3839 ) C3289_=_C3840( C3289 C3840 ) C3289_=_C3841( C3289 C3841 ) C3289_=_C3842( C3289 C3842 ) C3289_=_C3843( C3289 C3843 ) \nC3289_=_C3844( C3289 C3844 ) C3289_=_C3845( C3289 C3845 ) C3289_=_C3846( C3289 C3846 ) C3368_=_C3823( C3368 C3823 ) C3368_=_C3836( C3368 C3836 ) C3368_=_C3837( C3368 C3837 ) \nC3368_=_C3838( C3368 C3838 ) C3368_=_C3839( C3368 C3839 ) C3368_=_C3840( C3368 C3840 ) C3368_=_C3841( C3368 C3841 ) C3368_=_C3842( C3368 C3842 ) C3368_=_C3843( C3368 C3843 ) \nC3368_=_C3844( C3368 C3844 ) C3368_=_C3845( C3368 C3845 ) C3368_=_C3846( C3368 C3846 ) C3442_=_C3488( C3442 C3488 ) C3442_=_C3616( C3442 C3616 ) C3442_=_C3671( C3442 C3671 ) \nC3442_=_C3672( C3442 C3672 ) C3442_=_C3674( C3442 C3674 ) C3442_=_C3675( C3442 C3675 ) C3442_=_C3676( C3442 C3676 ) C3442_=_C3677( C3442 C3677 ) C3442_=_C3678( C3442 C3678 ) \nC3442_=_C3679( C3442 C3679 ) C3488_=_C3616( C3488 C3616 ) C3488_=_C3671( C3488 C3671 ) C3488_=_C3672( C3488 C3672 ) C3488_=_C3674( C3488 C3674 ) C3488_=_C3675( C3488 C3675 ) \nC3488_=_C3676( C3488 C3676 ) C3488_=_C3677( C3488 C3677 ) C3488_=_C3678( C3488 C3678 ) C3488_=_C3679( C3488 C3679 ) C3533_=_C3922( C3533 C3922 ) C3533_=_C3930( C3533 C3930 ) \nC3533_=_C3931( C3533 C3931 ) C3533_=_C3932( C3533 C3932 ) C3533_=_C3933( C3533 C3933 ) C3533_=_C3934( C3533 C3934 ) C3533_=_C3935( C3533 C3935 ) C3533_=_C3936( C3533 C3936 ) \nC3533_=_C3937( C3533 C3937 ) C3616_=_C3671( C3616 C3671 ) C3616_=_C3672( C3616 C3672 ) C3616_=_C3674( C3616 C3674 ) C3616_=_C3675( C3616 C3675 ) C3616_=_C3676( C3616 C3676 ) \nC3616_=_C3677( C3616 C3677 ) C3616_=_C3678( C3616 C3678 ) C3616_=_C3679( C3616 C3679 ) C3664_=_C3710( C3664 C3710 ) C3664_=_C3712( C3664 C3712 ) C3664_=_C3713( C3664 C3713 ) \nC3664_=_C3714( C3664 C3714 ) C3664_=_C3715( C3664 C3715 ) C3671_=_C3672( C3671 C3672 ) C3671_=_C3674( C3671 C3674 ) C3671_=_C3675( C3671 C3675 ) C3671_=_C3676( C3671 C3676 ) \nC3671_=_C3677( C3671 C3677 ) C3671_=_C3678( C3671 C3678 ) C3671_=_C3679( C3671 C3679 ) C3672_=_C3674( C3672 C3674 ) C3672_=_C3675( C3672 C3675 ) C3672_=_C3676( C3672 C3676 ) \nC3672_=_C3677( C3672 C3677 ) C3672_=_C3678( C3672 C3678 ) C3672_=_C3679( C3672 C3679 ) C3674_=_C3675( C3674 C3675 ) C3674_=_C3676( C3674 C3676 ) C3674_=_C3677( C3674 C3677 ) \nC3674_=_C3678( C3674 C3678 ) C3674_=_C3679( C3674 C3679 ) C3674_=_C3932( C3674 C3932 ) C3675_=_C3676( C3675 C3676 ) C3675_=_C3677( C3675 C3677 ) C3675_=_C3678( C3675 C3678 ) \nC3675_=_C3679( C3675 C3679 ) C3675_=_C3840( C3675 C3840 ) C3676_=_C3677( C3676 C3677 ) C3676_=_C3678( C3676 C3678 ) C3676_=_C3679( C3676 C3679 ) C3677_=_C3678( C3677 C3678 ) \nC3677_=_C3679( C3677 C3679 ) C3677_=_C3933( C3677 C3933 ) C3678_=_C3679( C3678 C3679 ) C3678_=_C3934( C3678 C3934 ) C3710_=_C3712( C3710 C3712 ) C3710_=_C3713( C3710 C3713 ) \nC3710_=_C3714( C3710 C3714 ) C3710_=_C3715( C3710 C3715 ) C3710_=_C3823( C3710 C3823 ) C3712_=_C3713( C3712 C3713 ) C3712_=_C3714( C3712 C3714 ) C3712_=_C3715( C3712 C3715 ) \nC3712_=_C3922( C3712 C3922 ) C3713_=_C3714( C3713 C3714 ) C3713_=_C3715( C3713 C3715 ) C3714_=_C3715( C3714 C3715 ) C3714_=_C3844( C3714 C3844 ) C3714_=_C3936( C3714 C3936 ) \nC3823_=_C3836( C3823 C3836 ) C3823_=_C3837( C3823 C3837 ) C3823_=_C3838( C3823 C3838 ) C3823_=_C3839( C3823 C3839 ) C3823_=_C3840( C3823 C3840 ) C3823_=_C3841( C3823 C3841 ) \nC3823_=_C3842( C3823 C3842 ) C3823_=_C3843( C3823 C3843 ) C3823_=_C3844( C3823 C3844 ) C3823_=_C3845( C3823 C3845 ) C3823_=_C3846( C3823 C3846 ) C3836_=_C3837( C3836 C3837 ) \nC3836_=_C3838( C3836 C3838 ) C3836_=_C3839( C3836 C3839 ) C3836_=_C3840( C3836 C3840 ) C3836_=_C3841( C3836 C3841 ) C3836_=_C3842( C3836 C3842 ) C3836_=_C3843( C3836 C3843 ) \nC3836_=_C3844( C3836 C3844 ) C3836_=_C3845( C3836 C3845 ) C3836_=_C3846( C3836 C3846 ) C3837_=_C3838( C3837 C3838 ) C3837_=_C3839( C3837 C3839 ) C3837_=_C3840( C3837 C3840 ) \nC3837_=_C3841( C3837 C3841 ) C3837_=_C3842( C3837 C3842 ) C3837_=_C3843( C3837 C3843 ) C3837_=_C3844( C3837 C3844 ) C3837_=_C3845( C3837 C3845 ) C3837_=_C3846( C3837 C3846 ) \nC3838_=_C3839( C3838 C3839 ) C3838_=_C3840( C3838 C3840 ) C3838_=_C3841( C3838 C3841 ) C3838_=_C3842( C3838 C3842 ) C3838_=_C3843( C3838 C3843 ) C3838_=_C3844( C3838 C3844 ) \nC3838_=_C3845( C3838 C3845 ) C3838_=_C3846( C3838 C3846 ) C3838_=_C3931( C3838 C3931 ) C3839_=_C3840( C3839 C3840 ) C3839_=_C3841( C3839 C3841 ) C3839_=_C3842( C3839 C3842 ) \nC3839_=_C3843( C3839 C3843 ) C3839_=_C3844( C3839 C3844 ) C3839_=_C3845( C3839 C3845 ) C3839_=_C3846( C3839 C3846 ) C3840_=_C3841( C3840 C3841 ) C3840_=_C3842( C3840 C3842 ) \nC3840_=_C3843( C3840 C3843 ) C3840_=_C3844( C3840 C3844 ) C3840_=_C3845( C3840 C3845 ) C3840_=_C3846( C3840 C3846 ) C3841_=_C3842( C3841 C3842 ) C3841_=_C3843( C3841 C3843 ) \nC3841_=_C3844( C3841 C3844 ) C3841_=_C3845( C3841 C3845 ) C3841_=_C3846( C3841 C3846 ) C3842_=_C3843( C3842 C3843 ) C3842_=_C3844( C3842 C3844 ) C3842_=_C3845( C3842 C3845 ) \nC3842_=_C3846( C3842 C3846 ) C3843_=_C3844( C3843 C3844 ) C3843_=_C3845( C3843 C3845 ) C3843_=_C3846( C3843 C3846 ) C3844_=_C3845( C3844 C3845 ) C3844_=_C3846( C3844 C3846 ) \nC3844_=_C3936( C3844 C3936 ) C3845_=_C3846( C3845 C3846 ) C3922_=_C3930( C3922 C3930 ) C3922_=_C3931( C3922 C3931 ) C3922_=_C3932( C3922 C3932 ) C3922_=_C3933( C3922 C3933 ) \nC3922_=_C3934( C3922 C3934 ) C3922_=_C3935( C3922 C3935 ) C3922_=_C3936(</w:t>
      </w:r>
    </w:p>
    <w:p>
      <w:pPr>
        <w:pStyle w:val="PreformattedText"/>
        <w:bidi w:val="0"/>
        <w:spacing w:before="0" w:after="0"/>
        <w:jc w:val="left"/>
        <w:rPr/>
      </w:pPr>
      <w:r>
        <w:rPr/>
        <w:t xml:space="preserve"> </w:t>
      </w:r>
      <w:r>
        <w:rPr/>
        <w:t>C3922 C3936 ) C3922_=_C3937( C3922 C3937 ) C3930_=_C3931( C3930 C3931 ) C3930_=_C3932( C3930 C3932 ) \nC3930_=_C3933( C3930 C3933 ) C3930_=_C3934( C3930 C3934 ) C3930_=_C3935( C3930 C3935 ) C3930_=_C3936( C3930 C3936 ) C3930_=_C3937( C3930 C3937 ) C3931_=_C3932( C3931 C3932 ) \nC3931_=_C3933( C3931 C3933 ) C3931_=_C3934( C3931 C3934 ) C3931_=_C3935( C3931 C3935 ) C3931_=_C3936( C3931 C3936 ) C3931_=_C3937( C3931 C3937 ) C3932_=_C3933( C3932 C3933 ) \nC3932_=_C3934( C3932 C3934 ) C3932_=_C3935( C3932 C3935 ) C3932_=_C3936( C3932 C3936 ) C3932_=_C3937( C3932 C3937 ) C3933_=_C3934( C3933 C3934 ) C3933_=_C3935( C3933 C3935 ) \nC3933_=_C3936( C3933 C3936 ) C3933_=_C3937( C3933 C3937 ) C3934_=_C3935( C3934 C3935 ) C3934_=_C3936( C3934 C3936 ) C3934_=_C3937( C3934 C3937 ) C3935_=_C3936( C3935 C3936 ) \nC3935_=_C3937( C3935 C3937 ) C3936_=_C3937( C3936 C3937 ) "];74-&gt;89[label="192: C18 C62 C106 C145 C185 \nC237 C344 C466 C472 C485 C487 \nC581 C637 C660 C665 C676 C679 \nC705 C765 C768 C769 C771 C772 \nC773 C774 C775 C776 C777 C780 \nC782 C784 C785 C786 C787 C788 \nC789 C790 C791 C823 C830 C930 \nC1060 C1086 C1161 C1171 C1174 C1184 \nC1199 C1266 C1267 C1334 C1401 C1500 \nC1510 C1561 C1583 C1592 C1593 C1594 \nC1595 C1596 C1597 C1598 C1599 C1600 \nC1601 C1602 C1603 C1604 C1605 C1607 \nC1609 C1610 C1611 C1612 C1613 C1614 \nC1615 C1657 C1746 C1768 C1791 C1823 \nC1824 C1825 C1826 C1827 C1828 C1829 \nC1830 C1831 C1833 C1835 C1836 C1837 \nC1838 C1839 C1840 C1841 C1842 C1843 \nC1844 C1882 C1931 C1945 C1966 C2029 \nC2170 C2244 C2247 C2258 C2259 C2260 \nC2261 C2262 C2263 C2264 C2265 C2266 \nC2267 C2268 C2270 C2271 C2272 C2273 \nC2274 C2276 C2277 C2278 C2279 C2280 \nC2350 C2352 C2371 C2448 C2552 C2584 \nC2616 C2695 C2764 C2797 C2801 C2884 \nC3084 C3196 C3200 C3210 C3247 C3255 \nC3257 C3276 C3289 C3368 C3442 C3488 \nC3533 C3616 C3664 C3671 C3672 C3674 \nC3675 C3676 C3677 C3678 C3679 C3710 \nC3712 C3713 C3714 C3715 C3823 C3836 \nC3837 C3838 C3839 C3840 C3841 C3842 \nC3843 C3844 C3845 C3846 C3922 C3930 \nC3931 C3932 C3933 C3934 C3935 C3936 \nC3937 \n2363: C18_=_C62 ,C18_=_C106 ,C18_=_C145 ,C18_=_C185 ,C18_=_C237 ,\nC18_=_C344 ,C18_=_C485 ,C18_=_C676 ,C18_=_C705 ,C18_=_C1171 ,C18_=_C1266 ,\nC18_=_C1334 ,C18_=_C1791 ,C18_=_C2371 ,C18_=_C2695 ,C18_=_C3196 ,C18_=_C3255 ,\nC18_=_C3276 ,C18_=_C3664 ,C18_=_C3710 ,C18_=_C3712 ,C18_=_C3713 ,C18_=_C3714 ,\nC18_=_C3715 ,C62_=_C106 ,C62_=_C145 ,C62_=_C185 ,C62_=_C237 ,C62_=_C344 ,\nC62_=_C485 ,C62_=_C676 ,C62_=_C705 ,C62_=_C1171 ,C62_=_C1266 ,C62_=_C1334 ,\nC62_=_C1791 ,C62_=_C2371 ,C62_=_C2695 ,C62_=_C3196 ,C62_=_C3255 ,C62_=_C3276 ,\nC62_=_C3664 ,C62_=_C3710 ,C62_=_C3712 ,C62_=_C3713 ,C62_=_C3714 ,C62_=_C3715 ,\nC106_=_C145 ,C106_=_C185 ,C106_=_C237 ,C106_=_C344 ,C106_=_C485 ,C106_=_C676 ,\nC106_=_C705 ,C106_=_C1171 ,C106_=_C1266 ,C106_=_C1334 ,C106_=_C1791 ,C106_=_C2371 ,\nC106_=_C2695 ,C106_=_C3196 ,C106_=_C3255 ,C106_=_C3276 ,C106_=_C3664 ,C106_=_C3710 ,\nC106_=_C3712 ,C106_=_C3713 ,C106_=_C3714 ,C106_=_C3715 ,C145_=_C185 ,C145_=_C237 ,\nC145_=_C344 ,C145_=_C485 ,C145_=_C676 ,C145_=_C705 ,C145_=_C1171 ,C145_=_C1266 ,\nC145_=_C1334 ,C145_=_C1791 ,C145_=_C2371 ,C145_=_C2695 ,C145_=_C3196 ,C145_=_C3255 ,\nC145_=_C3276 ,C145_=_C3664 ,C145_=_C3710 ,C145_=_C3712 ,C145_=_C3713 ,C145_=_C3714 ,\nC145_=_C3715 ,C185_=_C237 ,C185_=_C344 ,C185_=_C485 ,C185_=_C676 ,C185_=_C705 ,\nC185_=_C1171 ,C185_=_C1266 ,C185_=_C1334 ,C185_=_C1791 ,C185_=_C2371 ,C185_=_C2695 ,\nC185_=_C3196 ,C185_=_C3255 ,C185_=_C3276 ,C185_=_C3664 ,C185_=_C3710 ,C185_=_C3712 ,\nC185_=_C3713 ,C185_=_C3714 ,C185_=_C3715 ,C237_=_C344 ,C237_=_C485 ,C237_=_C676 ,\nC237_=_C705 ,C237_=_C1171 ,C237_=_C1266 ,C237_=_C1334 ,C237_=_C1791 ,C237_=_C2371 ,\nC237_=_C2695 ,C237_=_C3196 ,C237_=_C3255 ,C237_=_C3276 ,C237_=_C3664 ,C237_=_C3710 ,\nC237_=_C3712 ,C237_=_C3713 ,C237_=_C3714 ,C237_=_C3715 ,C344_=_C485 ,C344_=_C676 ,\nC344_=_C705 ,C344_=_C1171 ,C344_=_C1266 ,C344_=_C1334 ,C344_=_C1791 ,C344_=_C2371 ,\nC344_=_C2695 ,C344_=_C3196 ,C344_=_C3255 ,C344_=_C3276 ,C344_=_C3664 ,C344_=_C3710 ,\nC344_=_C3712 ,C344_=_C3713 ,C344_=_C3714 ,C344_=_C3715 ,C466_=_C472 ,C466_=_C485 ,\nC466_=_C487 ,C466_=_C660 ,C466_=_C765 ,C466_=_C768 ,C466_=_C769 ,C466_=_C771 ,\nC466_=_C772 ,C466_=_C773 ,C466_=_C774 ,C466_=_C775 ,C466_=_C776 ,C466_=_C777 ,\nC466_=_C780 ,C466_=_C782 ,C466_=_C784 ,C466_=_C785 ,C466_=_C786 ,C466_=_C787 ,\nC466_=_C788 ,C466_=_C789 ,C466_=_C790 ,C466_=_C791 ,C472_=_C485 ,C472_=_C487 ,\nC472_=_C665 ,C472_=_C1161 ,C472_=_C1931 ,C472_=_C2258 ,C472_=_C2259 ,C472_=_C2260 ,\nC472_=_C2261 ,C472_=_C2262 ,C472_=_C2263 ,C472_=_C2264 ,C472_=_C2265 ,C472_=_C2266 ,\nC472_=_C2267 ,C472_=_C2268 ,C472_=_C2270 ,C472_=_C2271 ,C472_=_C2272 ,C472_=_C2273 ,\nC472_=_C2274 ,C472_=_C2276 ,C472_=_C2277 ,C472_=_C2278 ,C472_=_C2279 ,C472_=_C2280 ,\nC485_=_C487 ,C485_=_C676 ,C485_=_C705 ,C485_=_C1171 ,C485_=_C1266 ,C485_=_C1334 ,\nC485_=_C1791 ,C485_=_C2371 ,C485_=_C2695 ,C485_=_C3196 ,C485_=_C3255 ,C485_=_C3276 ,\nC485_=_C3664 ,C485_=_C3710 ,C485_=_C3712 ,C485_=_C3713 ,C485_=_C3714 ,C485_=_C3715 ,\nC487_=_C679 ,C487_=_C1174 ,C487_=_C1267 ,C487_=_C1583 ,C487_=_C1945 ,C487_=_C2029 ,\nC487_=_C2448 ,C487_=_C2584 ,C487_=_C2884 ,C487_=_C3200 ,C487_=_C3257 ,C487_=_C3289 ,\nC487_=_C3368 ,C487_=_C3823 ,C487_=_C3836 ,C487_=_C3837 ,C487_=_C3838 ,C487_=_C3839 ,\nC487_=_C3840 ,C487_=_C3841 ,C487_=_C3842 ,C487_=_C3843 ,C487_=_C3844 ,C487_=_C3845 ,\nC487_=_C3846 ,C581_=_C1184 ,C581_=_C1592 ,C581_=_C1593 ,C581_=_C1594 ,C581_=_C1595 ,\nC581_=_C1596 ,C581_=_C1597 ,C581_=_C1598 ,C581_=_C1599 ,C581_=_C1600 ,C581_=_C1601 ,\nC581_=_C1602 ,C581_=_C1603 ,C581_=_C1604 ,C581_=_C1605 ,C581_=_C1607 ,C581_=_C1609 ,\nC581_=_C1610 ,C581_=_C1611 ,C581_=_C1612 ,C581_=_C1613 ,C581_=_C1614 ,C581_=_C1615 ,\nC637_=_C823 ,C637_=_C1500 ,C637_=_C1823 ,C637_=_C1824 ,C637_=_C1825 ,C637_=_C1826 ,\nC637_=_C1827 ,C637_=_C1828 ,C637_=_C1829 ,C637_=_C1830 ,C637_=_C1831 ,C637_=_C1833 ,\nC637_=_C1835 ,C637_=_C1836 ,C637_=_C1837 ,C637_=_C1838 ,C637_=_C1839 ,C637_=_C1840 ,\nC637_=_C1841 ,C637_=_C1842 ,C637_=_C1843 ,C637_=_C1844 ,C660_=_C665 ,C660_=_C676 ,\nC660_=_C679 ,C660_=_C765 ,C660_=_C768 ,C660_=_C769 ,C660_=_C771 ,C660_=_C772 ,\nC660_=_C773 ,C660_=_C774 ,C660_=_C775 ,C660_=_C776 ,C660_=_C777 ,C660_=_C780 ,\nC660_=_C782 ,C660_=_C784 ,C660_=_C785 ,C660_=_C786 ,C660_=_C787 ,C660_=_C788 ,\nC660_=_C789 ,C660_=_C790 ,C660_=_C791 ,C665_=_C676 ,C665_=_C679 ,C665_=_C1161 ,\nC665_=_C1931 ,C665_=_C2258 ,C665_=_C2259 ,C665_=_C2260 ,C665_=_C2261 ,C665_=_C2262 ,\nC665_=_C2263 ,C665_=_C2264 ,C665_=_C2265 ,C665_=_C2266 ,C665_=_C2267 ,C665_=_C2268 ,\nC665_=_C2270 ,C665_=_C2271 ,C665_=_C2272 ,C665_=_C2273 ,C665_=_C2274 ,C665_=_C2276 ,\nC665_=_C2277 ,C665_=_C2278 ,C665_=_C2279 ,C665_=_C2280 ,C676_=_C679 ,C676_=_C705 ,\nC676_=_C1171 ,C676_=_C1266 ,C676_=_C1334 ,C676_=_C1791 ,C676_=_C2371 ,C676_=_C2695 ,\nC676_=_C3196 ,C676_=_C3255 ,C676_=_C3276 ,C676_=_C3664 ,C676_=_C3710 ,C676_=_C3712 ,\nC676_=_C3713 ,C676_=_C3714 ,C676_=_C3715 ,C679_=_C1174 ,C679_=_C1267 ,C679_=_C1583 ,\nC679_=_C1945 ,C679_=_C2029 ,C679_=_C2448 ,C679_=_C2584 ,C679_=_C2884 ,C679_=_C3200 ,\nC679_=_C3257 ,C679_=_C3289 ,C679_=_C3368 ,C679_=_C3823 ,C679_=_C3836 ,C679_=_C3837 ,\nC679_=_C3838 ,C679_=_C3839 ,C679_=_C3840 ,C679_=_C3841 ,C679_=_C3842 ,C679_=_C3843 ,\nC679_=_C3844 ,C679_=_C3845 ,C679_=_C3846 ,C705_=_C1171 ,C705_=_C1266 ,C705_=_C1334 ,\nC705_=_C1791 ,C705_=_C2371 ,C705_=_C2695 ,C705_=_C3196 ,C705_=_C3255 ,C705_=_C3276 ,\nC705_=_C3664 ,C705_=_C3710 ,C705_=_C3712 ,C705_=_C3713 ,C705_=_C3714 ,C705_=_C3715 ,\nC765_=_C768 ,C765_=_C769 ,C765_=_C771 ,C765_=_C772 ,C765_=_C773 ,C765_=_C774 ,\nC765_=_C775 ,C765_=_C776 ,C765_=_C777 ,C765_=_C780 ,C765_=_C782 ,C765_=_C784 ,\nC765_=_C785 ,C765_=_C786 ,C765_=_C787 ,C765_=_C788 ,C765_=_C789 ,C765_=_C790 ,\nC765_=_C791 ,C765_=_C1161 ,C765_=_C1171 ,C765_=_C1174 ,C768_=_C769 ,C768_=_C771 ,\nC768_=_C772 ,C768_=_C773 ,C768_=_C774 ,C768_=_C775 ,C768_=_C776 ,C768_=_C777 ,\nC768_=_C780 ,C768_=_C782 ,C768_=_C784 ,C768_=_C785 ,C768_=_C786 ,C768_=_C787 ,\nC768_=_C788 ,C768_=_C789 ,C768_=_C790 ,C768_=_C791 ,C768_=_C1931 ,C768_=_C1945 ,\nC769_=_C771 ,C769_=_C772 ,C769_=_C773 ,C769_=_C774 ,C769_=_C775 ,C769_=_C776 ,\nC769_=_C777 ,C769_=_C780 ,C769_=_C782 ,C769_=_C784 ,C769_=_C785 ,C769_=_C786 ,\nC769_=_C787 ,C769_=_C788 ,C769_=_C789 ,C769_=_C790 ,C769_=_C791 ,C769_=_C1593 ,\nC769_=_C1824 ,C769_=_C2244 ,C769_=_C2247 ,C771_=_C772 ,C771_=_C773 ,C771_=_C774 ,\nC771_=_C775 ,C771_=_C776 ,C771_=_C777 ,C771_=_C780 ,C771_=_C782 ,C771_=_C784 ,\nC771_=_C785 ,C771_=_C786 ,C771_=_C787 ,C771_=_C788 ,C771_=_C789 ,C771_=_C790 ,\nC771_=_C791 ,C771_=_C1594 ,C771_=_C1825 ,C771_=_C2350 ,C771_=_C2352 ,C772_=_C773 ,\nC772_=_C774 ,C772_=_C775 ,C772_=_C776 ,C772_=_C777 ,C772_=_C780 ,C772_=_C782 ,\nC772_=_C784 ,C772_=_C785 ,C772_=_C786 ,C772_=_C787 ,C772_=_C788 ,C772_=_C789 ,\nC772_=_C790 ,C772_=_C791 ,C772_=_C2584 ,C773_=_C774 ,C773_=_C775 ,C773_=_C776 ,\nC773_=_C777 ,C773_=_C780 ,C773_=_C782 ,C773_=_C784 ,C773_=_C785 ,C773_=_C786 ,\nC773_=_C787 ,C773_=_C788 ,C773_=_C789 ,C773_=_C790 ,C773_=_C791 ,C773_=_C1600 ,\nC773_=_C1828 ,C773_=_C2797 ,C773_=_C2801 ,C774_=_C775 ,C774_=_C776 ,C774_=_C777 ,\nC774_=_C780 ,C774_=_C782 ,C774_=_C784 ,C774_=_C785 ,C774_=_C786 ,C774_=_C787 ,\nC774_=_C788 ,C774_=_C789 ,C774_=_C790 ,C774_=_C791 ,C774_=_C2884 ,C775_=_C776 ,\nC775_=_C777 ,C775_=_C780 ,C775_=_C782 ,C775_=_C784 ,C775_=_C785 ,C775_=_C786 ,\nC775_=_C787 ,C775_=_C788 ,C775_=_C789 ,C775_=_C790 ,C775_=_C791 ,C775_=_C2261 ,\nC775_=_C3196 ,C775_=_C3200 ,C776_=_C777 ,C776_=_C780 ,C776_=_C782 ,C776_=_C784 ,\nC776_=_C785 ,C776_=_C786 ,C776_=_C787 ,C776_=_C788 ,C776_=_C789 ,C776_=_C790 ,\nC776_=_C791 ,C776_=_C2262 ,C776_=_C3255 ,C776_=_C3257 ,C777_=_C780 ,C777_=_C782 ,\nC777_=_C784 ,C777_=_C785 ,C777_=_C786 ,C777_=_C787 ,C777_=_C788 ,C777_=_C789 ,\nC777_=_C790 ,C777_=_C791 ,C777_=_C3289 ,C780_=_C782 ,C780_=_C784 ,C780_=_C785 ,\nC780_=_C786 ,C780_=_C787 ,C780_=_C788 ,C780_=_C789 ,C780_=_C790</w:t>
      </w:r>
    </w:p>
    <w:p>
      <w:pPr>
        <w:pStyle w:val="PreformattedText"/>
        <w:bidi w:val="0"/>
        <w:spacing w:before="0" w:after="0"/>
        <w:jc w:val="left"/>
        <w:rPr/>
      </w:pPr>
      <w:r>
        <w:rPr/>
        <w:t xml:space="preserve"> </w:t>
      </w:r>
      <w:r>
        <w:rPr/>
        <w:t>,C780_=_C791 ,\nC780_=_C2274 ,C780_=_C3710 ,C780_=_C3823 ,C782_=_C784 ,C782_=_C785 ,C782_=_C786 ,\nC782_=_C787 ,C782_=_C788 ,C782_=_C789 ,C782_=_C790 ,C782_=_C791 ,C782_=_C3836 ,\nC784_=_C785 ,C784_=_C786 ,C784_=_C787 ,C784_=_C788 ,C784_=_C789 ,C784_=_C790 ,\nC784_=_C791 ,C784_=_C1610 ,C784_=_C3838 ,C784_=_C3931 ,C785_=_C786 ,C785_=_C787 ,\nC785_=_C788 ,C785_=_C789 ,C785_=_C790 ,C785_=_C791 ,C785_=_C1611 ,C785_=_C1838 ,\nC785_=_C2276 ,C785_=_C3674 ,C785_=_C3932 ,C786_=_C787 ,C786_=_C788 ,C786_=_C789 ,\nC786_=_C790 ,C786_=_C791 ,C786_=_C1612 ,C786_=_C1840 ,C786_=_C3677 ,C786_=_C3933 ,\nC787_=_C788 ,C787_=_C789 ,C787_=_C790 ,C787_=_C791 ,C787_=_C3841 ,C788_=_C789 ,\nC788_=_C790 ,C788_=_C791 ,C788_=_C1614 ,C788_=_C1841 ,C788_=_C3678 ,C788_=_C3934 ,\nC789_=_C790 ,C789_=_C791 ,C789_=_C3842 ,C790_=_C791 ,C790_=_C2278 ,C790_=_C3714 ,\nC790_=_C3844 ,C790_=_C3936 ,C791_=_C3845 ,C823_=_C830 ,C823_=_C1500 ,C823_=_C1823 ,\nC823_=_C1824 ,C823_=_C1825 ,C823_=_C1826 ,C823_=_C1827 ,C823_=_C1828 ,C823_=_C1829 ,\nC823_=_C1830 ,C823_=_C1831 ,C823_=_C1833 ,C823_=_C1835 ,C823_=_C1836 ,C823_=_C1837 ,\nC823_=_C1838 ,C823_=_C1839 ,C823_=_C1840 ,C823_=_C1841 ,C823_=_C1842 ,C823_=_C1843 ,\nC823_=_C1844 ,C830_=_C1060 ,C830_=_C1401 ,C830_=_C1510 ,C830_=_C1561 ,C830_=_C1746 ,\nC830_=_C2170 ,C830_=_C2244 ,C830_=_C2350 ,C830_=_C2764 ,C830_=_C2797 ,C830_=_C3210 ,\nC830_=_C3442 ,C830_=_C3488 ,C830_=_C3616 ,C830_=_C3671 ,C830_=_C3672 ,C830_=_C3674 ,\nC830_=_C3675 ,C830_=_C3676 ,C830_=_C3677 ,C830_=_C3678 ,C830_=_C3679 ,C930_=_C1086 ,\nC930_=_C1199 ,C930_=_C1657 ,C930_=_C1768 ,C930_=_C1882 ,C930_=_C1966 ,C930_=_C2247 ,\nC930_=_C2352 ,C930_=_C2552 ,C930_=_C2616 ,C930_=_C2801 ,C930_=_C3084 ,C930_=_C3247 ,\nC930_=_C3533 ,C930_=_C3922 ,C930_=_C3930 ,C930_=_C3931 ,C930_=_C3932 ,C930_=_C3933 ,\nC930_=_C3934 ,C930_=_C3935 ,C930_=_C3936 ,C930_=_C3937 ,C1060_=_C1401 ,C1060_=_C1510 ,\nC1060_=_C1561 ,C1060_=_C1746 ,C1060_=_C2170 ,C1060_=_C2244 ,C1060_=_C2350 ,C1060_=_C2764 ,\nC1060_=_C2797 ,C1060_=_C3210 ,C1060_=_C3442 ,C1060_=_C3488 ,C1060_=_C3616 ,C1060_=_C3671 ,\nC1060_=_C3672 ,C1060_=_C3674 ,C1060_=_C3675 ,C1060_=_C3676 ,C1060_=_C3677 ,C1060_=_C3678 ,\nC1060_=_C3679 ,C1086_=_C1199 ,C1086_=_C1657 ,C1086_=_C1768 ,C1086_=_C1882 ,C1086_=_C1966 ,\nC1086_=_C2247 ,C1086_=_C2352 ,C1086_=_C2552 ,C1086_=_C2616 ,C1086_=_C2801 ,C1086_=_C3084 ,\nC1086_=_C3247 ,C1086_=_C3533 ,C1086_=_C3922 ,C1086_=_C3930 ,C1086_=_C3931 ,C1086_=_C3932 ,\nC1086_=_C3933 ,C1086_=_C3934 ,C1086_=_C3935 ,C1086_=_C3936 ,C1086_=_C3937 ,C1161_=_C1171 ,\nC1161_=_C1174 ,C1161_=_C1931 ,C1161_=_C2258 ,C1161_=_C2259 ,C1161_=_C2260 ,C1161_=_C2261 ,\nC1161_=_C2262 ,C1161_=_C2263 ,C1161_=_C2264 ,C1161_=_C2265 ,C1161_=_C2266 ,C1161_=_C2267 ,\nC1161_=_C2268 ,C1161_=_C2270 ,C1161_=_C2271 ,C1161_=_C2272 ,C1161_=_C2273 ,C1161_=_C2274 ,\nC1161_=_C2276 ,C1161_=_C2277 ,C1161_=_C2278 ,C1161_=_C2279 ,C1161_=_C2280 ,C1171_=_C1174 ,\nC1171_=_C1266 ,C1171_=_C1334 ,C1171_=_C1791 ,C1171_=_C2371 ,C1171_=_C2695 ,C1171_=_C3196 ,\nC1171_=_C3255 ,C1171_=_C3276 ,C1171_=_C3664 ,C1171_=_C3710 ,C1171_=_C3712 ,C1171_=_C3713 ,\nC1171_=_C3714 ,C1171_=_C3715 ,C1174_=_C1267 ,C1174_=_C1583 ,C1174_=_C1945 ,C1174_=_C2029 ,\nC1174_=_C2448 ,C1174_=_C2584 ,C1174_=_C2884 ,C1174_=_C3200 ,C1174_=_C3257 ,C1174_=_C3289 ,\nC1174_=_C3368 ,C1174_=_C3823 ,C1174_=_C3836 ,C1174_=_C3837 ,C1174_=_C3838 ,C1174_=_C3839 ,\nC1174_=_C3840 ,C1174_=_C3841 ,C1174_=_C3842 ,C1174_=_C3843 ,C1174_=_C3844 ,C1174_=_C3845 ,\nC1174_=_C3846 ,C1184_=_C1199 ,C1184_=_C1592 ,C1184_=_C1593 ,C1184_=_C1594 ,C1184_=_C1595 ,\nC1184_=_C1596 ,C1184_=_C1597 ,C1184_=_C1598 ,C1184_=_C1599 ,C1184_=_C1600 ,C1184_=_C1601 ,\nC1184_=_C1602 ,C1184_=_C1603 ,C1184_=_C1604 ,C1184_=_C1605 ,C1184_=_C1607 ,C1184_=_C1609 ,\nC1184_=_C1610 ,C1184_=_C1611 ,C1184_=_C1612 ,C1184_=_C1613 ,C1184_=_C1614 ,C1184_=_C1615 ,\nC1199_=_C1657 ,C1199_=_C1768 ,C1199_=_C1882 ,C1199_=_C1966 ,C1199_=_C2247 ,C1199_=_C2352 ,\nC1199_=_C2552 ,C1199_=_C2616 ,C1199_=_C2801 ,C1199_=_C3084 ,C1199_=_C3247 ,C1199_=_C3533 ,\nC1199_=_C3922 ,C1199_=_C3930 ,C1199_=_C3931 ,C1199_=_C3932 ,C1199_=_C3933 ,C1199_=_C3934 ,\nC1199_=_C3935 ,C1199_=_C3936 ,C1199_=_C3937 ,C1266_=_C1267 ,C1266_=_C1334 ,C1266_=_C1791 ,\nC1266_=_C2371 ,C1266_=_C2695 ,C1266_=_C3196 ,C1266_=_C3255 ,C1266_=_C3276 ,C1266_=_C3664 ,\nC1266_=_C3710 ,C1266_=_C3712 ,C1266_=_C3713 ,C1266_=_C3714 ,C1266_=_C3715 ,C1267_=_C1583 ,\nC1267_=_C1945 ,C1267_=_C2029 ,C1267_=_C2448 ,C1267_=_C2584 ,C1267_=_C2884 ,C1267_=_C3200 ,\nC1267_=_C3257 ,C1267_=_C3289 ,C1267_=_C3368 ,C1267_=_C3823 ,C1267_=_C3836 ,C1267_=_C3837 ,\nC1267_=_C3838 ,C1267_=_C3839 ,C1267_=_C3840 ,C1267_=_C3841 ,C1267_=_C3842 ,C1267_=_C3843 ,\nC1267_=_C3844 ,C1267_=_C3845 ,C1267_=_C3846 ,C1334_=_C1791 ,C1334_=_C2371 ,C1334_=_C2695 ,\nC1334_=_C3196 ,C1334_=_C3255 ,C1334_=_C3276 ,C1334_=_C3664 ,C1334_=_C3710 ,C1334_=_C3712 ,\nC1334_=_C3713 ,C1334_=_C3714 ,C1334_=_C3715 ,C1401_=_C1510 ,C1401_=_C1561 ,C1401_=_C1746 ,\nC1401_=_C2170 ,C1401_=_C2244 ,C1401_=_C2350 ,C1401_=_C2764 ,C1401_=_C2797 ,C1401_=_C3210 ,\nC1401_=_C3442 ,C1401_=_C3488 ,C1401_=_C3616 ,C1401_=_C3671 ,C1401_=_C3672 ,C1401_=_C3674 ,\nC1401_=_C3675 ,C1401_=_C3676 ,C1401_=_C3677 ,C1401_=_C3678 ,C1401_=_C3679 ,C1500_=_C1510 ,\nC1500_=_C1823 ,C1500_=_C1824 ,C1500_=_C1825 ,C1500_=_C1826 ,C1500_=_C1827 ,C1500_=_C1828 ,\nC1500_=_C1829 ,C1500_=_C1830 ,C1500_=_C1831 ,C1500_=_C1833 ,C1500_=_C1835 ,C1500_=_C1836 ,\nC1500_=_C1837 ,C1500_=_C1838 ,C1500_=_C1839 ,C1500_=_C1840 ,C1500_=_C1841 ,C1500_=_C1842 ,\nC1500_=_C1843 ,C1500_=_C1844 ,C1510_=_C1561 ,C1510_=_C1746 ,C1510_=_C2170 ,C1510_=_C2244 ,\nC1510_=_C2350 ,C1510_=_C2764 ,C1510_=_C2797 ,C1510_=_C3210 ,C1510_=_C3442 ,C1510_=_C3488 ,\nC1510_=_C3616 ,C1510_=_C3671 ,C1510_=_C3672 ,C1510_=_C3674 ,C1510_=_C3675 ,C1510_=_C3676 ,\nC1510_=_C3677 ,C1510_=_C3678 ,C1510_=_C3679 ,C1561_=_C1746 ,C1561_=_C2170 ,C1561_=_C2244 ,\nC1561_=_C2350 ,C1561_=_C2764 ,C1561_=_C2797 ,C1561_=_C3210 ,C1561_=_C3442 ,C1561_=_C3488 ,\nC1561_=_C3616 ,C1561_=_C3671 ,C1561_=_C3672 ,C1561_=_C3674 ,C1561_=_C3675 ,C1561_=_C3676 ,\nC1561_=_C3677 ,C1561_=_C3678 ,C1561_=_C3679 ,C1583_=_C1945 ,C1583_=_C2029 ,C1583_=_C2448 ,\nC1583_=_C2584 ,C1583_=_C2884 ,C1583_=_C3200 ,C1583_=_C3257 ,C1583_=_C3289 ,C1583_=_C3368 ,\nC1583_=_C3823 ,C1583_=_C3836 ,C1583_=_C3837 ,C1583_=_C3838 ,C1583_=_C3839 ,C1583_=_C3840 ,\nC1583_=_C3841 ,C1583_=_C3842 ,C1583_=_C3843 ,C1583_=_C3844 ,C1583_=_C3845 ,C1583_=_C3846 ,\nC1592_=_C1593 ,C1592_=_C1594 ,C1592_=_C1595 ,C1592_=_C1596 ,C1592_=_C1597 ,C1592_=_C1598 ,\nC1592_=_C1599 ,C1592_=_C1600 ,C1592_=_C1601 ,C1592_=_C1602 ,C1592_=_C1603 ,C1592_=_C1604 ,\nC1592_=_C1605 ,C1592_=_C1607 ,C1592_=_C1609 ,C1592_=_C1610 ,C1592_=_C1611 ,C1592_=_C1612 ,\nC1592_=_C1613 ,C1592_=_C1614 ,C1592_=_C1615 ,C1593_=_C1594 ,C1593_=_C1595 ,C1593_=_C1596 ,\nC1593_=_C1597 ,C1593_=_C1598 ,C1593_=_C1599 ,C1593_=_C1600 ,C1593_=_C1601 ,C1593_=_C1602 ,\nC1593_=_C1603 ,C1593_=_C1604 ,C1593_=_C1605 ,C1593_=_C1607 ,C1593_=_C1609 ,C1593_=_C1610 ,\nC1593_=_C1611 ,C1593_=_C1612 ,C1593_=_C1613 ,C1593_=_C1614 ,C1593_=_C1615 ,C1593_=_C1824 ,\nC1593_=_C2244 ,C1593_=_C2247 ,C1594_=_C1595 ,C1594_=_C1596 ,C1594_=_C1597 ,C1594_=_C1598 ,\nC1594_=_C1599 ,C1594_=_C1600 ,C1594_=_C1601 ,C1594_=_C1602 ,C1594_=_C1603 ,C1594_=_C1604 ,\nC1594_=_C1605 ,C1594_=_C1607 ,C1594_=_C1609 ,C1594_=_C1610 ,C1594_=_C1611 ,C1594_=_C1612 ,\nC1594_=_C1613 ,C1594_=_C1614 ,C1594_=_C1615 ,C1594_=_C1825 ,C1594_=_C2350 ,C1594_=_C2352 ,\nC1595_=_C1596 ,C1595_=_C1597 ,C1595_=_C1598 ,C1595_=_C1599 ,C1595_=_C1600 ,C1595_=_C1601 ,\nC1595_=_C1602 ,C1595_=_C1603 ,C1595_=_C1604 ,C1595_=_C1605 ,C1595_=_C1607 ,C1595_=_C1609 ,\nC1595_=_C1610 ,C1595_=_C1611 ,C1595_=_C1612 ,C1595_=_C1613 ,C1595_=_C1614 ,C1595_=_C1615 ,\nC1596_=_C1597 ,C1596_=_C1598 ,C1596_=_C1599 ,C1596_=_C1600 ,C1596_=_C1601 ,C1596_=_C1602 ,\nC1596_=_C1603 ,C1596_=_C1604 ,C1596_=_C1605 ,C1596_=_C1607 ,C1596_=_C1609 ,C1596_=_C1610 ,\nC1596_=_C1611 ,C1596_=_C1612 ,C1596_=_C1613 ,C1596_=_C1614 ,C1596_=_C1615 ,C1596_=_C1827 ,\nC1597_=_C1598 ,C1597_=_C1599 ,C1597_=_C1600 ,C1597_=_C1601 ,C1597_=_C1602 ,C1597_=_C1603 ,\nC1597_=_C1604 ,C1597_=_C1605 ,C1597_=_C1607 ,C1597_=_C1609 ,C1597_=_C1610 ,C1597_=_C1611 ,\nC1597_=_C1612 ,C1597_=_C1613 ,C1597_=_C1614 ,C1597_=_C1615 ,C1597_=_C2552 ,C1598_=_C1599 ,\nC1598_=_C1600 ,C1598_=_C1601 ,C1598_=_C1602 ,C1598_=_C1603 ,C1598_=_C1604 ,C1598_=_C1605 ,\nC1598_=_C1607 ,C1598_=_C1609 ,C1598_=_C1610 ,C1598_=_C1611 ,C1598_=_C1612 ,C1598_=_C1613 ,\nC1598_=_C1614 ,C1598_=_C1615 ,C1598_=_C2616 ,C1599_=_C1600 ,C1599_=_C1601 ,C1599_=_C1602 ,\nC1599_=_C1603 ,C1599_=_C1604 ,C1599_=_C1605 ,C1599_=_C1607 ,C1599_=_C1609 ,C1599_=_C1610 ,\nC1599_=_C1611 ,C1599_=_C1612 ,C1599_=_C1613 ,C1599_=_C1614 ,C1599_=_C1615 ,C1599_=_C2764 ,\nC1600_=_C1601 ,C1600_=_C1602 ,C1600_=_C1603 ,C1600_=_C1604 ,C1600_=_C1605 ,C1600_=_C1607 ,\nC1600_=_C1609 ,C1600_=_C1610 ,C1600_=_C1611 ,C1600_=_C1612 ,C1600_=_C1613 ,C1600_=_C1614 ,\nC1600_=_C1615 ,C1600_=_C1828 ,C1600_=_C2797 ,C1600_=_C2801 ,C1601_=_C1602 ,C1601_=_C1603 ,\nC1601_=_C1604 ,C1601_=_C1605 ,C1601_=_C1607 ,C1601_=_C1609 ,C1601_=_C1610 ,C1601_=_C1611 ,\nC1601_=_C1612 ,C1601_=_C1613 ,C1601_=_C1614 ,C1601_=_C1615 ,C1601_=_C3084 ,C1602_=_C1603 ,\nC1602_=_C1604 ,C1602_=_C1605 ,C1602_=_C1607 ,C1602_=_C1609 ,C1602_=_C1610 ,C1602_=_C1611 ,\nC1602_=_C1612 ,C1602_=_C1613 ,C1602_=_C1614 ,C1602_=_C1615 ,C1603_=_C1604 ,C1603_=_C1605 ,\nC1603_=_C1607 ,C1603_=_C1609 ,C1603_=_C1610 ,C1603_=_C1611 ,C1603_=_C1612 ,C1603_=_C1613 ,\nC1603_=_C1614 ,C1603_=_C1615 ,C1604_=_C1605 ,C1604_=_C1607 ,C1604_=_C1609 ,C1604_=_C1610 ,\nC1604_=_C1611 ,C1604_=_C1612 ,C1604_=_C1613 ,C1604_=_C1614 ,C1604_=_C1615 ,C1604_=_C3247 ,\nC1605_=_C1607 ,C1605_=_C1609 ,C1605_=_C1610 ,C1605_=_C1611 ,C1605_=_C1612 ,C1605_=_C1613 ,\nC1605_=_C1614 ,C1605_=_C1615 ,C1605_=_C3533 ,C1607_=_C1609 ,C1607_=_C1610 ,C1607_=_C1611 ,\nC1607_=_C1612 ,C1607_=_C1613 ,C1607_=_C1614 ,C1607_=_C1615 ,C1609_=_C1610 ,C1609_=_C1611 ,\nC1609_=_C1612 ,C1609_=_C1613</w:t>
      </w:r>
    </w:p>
    <w:p>
      <w:pPr>
        <w:pStyle w:val="PreformattedText"/>
        <w:bidi w:val="0"/>
        <w:spacing w:before="0" w:after="0"/>
        <w:jc w:val="left"/>
        <w:rPr/>
      </w:pPr>
      <w:r>
        <w:rPr/>
        <w:t xml:space="preserve"> </w:t>
      </w:r>
      <w:r>
        <w:rPr/>
        <w:t>,C1609_=_C1614 ,C1609_=_C1615 ,C1609_=_C3930 ,C1610_=_C1611 ,\nC1610_=_C1612 ,C1610_=_C1613 ,C1610_=_C1614 ,C1610_=_C1615 ,C1610_=_C3838 ,C1610_=_C3931 ,\nC1611_=_C1612 ,C1611_=_C1613 ,C1611_=_C1614 ,C1611_=_C1615 ,C1611_=_C1838 ,C1611_=_C2276 ,\nC1611_=_C3674 ,C1611_=_C3932 ,C1612_=_C1613 ,C1612_=_C1614 ,C1612_=_C1615 ,C1612_=_C1840 ,\nC1612_=_C3677 ,C1612_=_C3933 ,C1613_=_C1614 ,C1613_=_C1615 ,C1614_=_C1615 ,C1614_=_C1841 ,\nC1614_=_C3678 ,C1614_=_C3934 ,C1615_=_C3935 ,C1657_=_C1768 ,C1657_=_C1882 ,C1657_=_C1966 ,\nC1657_=_C2247 ,C1657_=_C2352 ,C1657_=_C2552 ,C1657_=_C2616 ,C1657_=_C2801 ,C1657_=_C3084 ,\nC1657_=_C3247 ,C1657_=_C3533 ,C1657_=_C3922 ,C1657_=_C3930 ,C1657_=_C3931 ,C1657_=_C3932 ,\nC1657_=_C3933 ,C1657_=_C3934 ,C1657_=_C3935 ,C1657_=_C3936 ,C1657_=_C3937 ,C1746_=_C2170 ,\nC1746_=_C2244 ,C1746_=_C2350 ,C1746_=_C2764 ,C1746_=_C2797 ,C1746_=_C3210 ,C1746_=_C3442 ,\nC1746_=_C3488 ,C1746_=_C3616 ,C1746_=_C3671 ,C1746_=_C3672 ,C1746_=_C3674 ,C1746_=_C3675 ,\nC1746_=_C3676 ,C1746_=_C3677 ,C1746_=_C3678 ,C1746_=_C3679 ,C1768_=_C1882 ,C1768_=_C1966 ,\nC1768_=_C2247 ,C1768_=_C2352 ,C1768_=_C2552 ,C1768_=_C2616 ,C1768_=_C2801 ,C1768_=_C3084 ,\nC1768_=_C3247 ,C1768_=_C3533 ,C1768_=_C3922 ,C1768_=_C3930 ,C1768_=_C3931 ,C1768_=_C3932 ,\nC1768_=_C3933 ,C1768_=_C3934 ,C1768_=_C3935 ,C1768_=_C3936 ,C1768_=_C3937 ,C1791_=_C2371 ,\nC1791_=_C2695 ,C1791_=_C3196 ,C1791_=_C3255 ,C1791_=_C3276 ,C1791_=_C3664 ,C1791_=_C3710 ,\nC1791_=_C3712 ,C1791_=_C3713 ,C1791_=_C3714 ,C1791_=_C3715 ,C1823_=_C1824 ,C1823_=_C1825 ,\nC1823_=_C1826 ,C1823_=_C1827 ,C1823_=_C1828 ,C1823_=_C1829 ,C1823_=_C1830 ,C1823_=_C1831 ,\nC1823_=_C1833 ,C1823_=_C1835 ,C1823_=_C1836 ,C1823_=_C1837 ,C1823_=_C1838 ,C1823_=_C1839 ,\nC1823_=_C1840 ,C1823_=_C1841 ,C1823_=_C1842 ,C1823_=_C1843 ,C1823_=_C1844 ,C1824_=_C1825 ,\nC1824_=_C1826 ,C1824_=_C1827 ,C1824_=_C1828 ,C1824_=_C1829 ,C1824_=_C1830 ,C1824_=_C1831 ,\nC1824_=_C1833 ,C1824_=_C1835 ,C1824_=_C1836 ,C1824_=_C1837 ,C1824_=_C1838 ,C1824_=_C1839 ,\nC1824_=_C1840 ,C1824_=_C1841 ,C1824_=_C1842 ,C1824_=_C1843 ,C1824_=_C1844 ,C1824_=_C2244 ,\nC1824_=_C2247 ,C1825_=_C1826 ,C1825_=_C1827 ,C1825_=_C1828 ,C1825_=_C1829 ,C1825_=_C1830 ,\nC1825_=_C1831 ,C1825_=_C1833 ,C1825_=_C1835 ,C1825_=_C1836 ,C1825_=_C1837 ,C1825_=_C1838 ,\nC1825_=_C1839 ,C1825_=_C1840 ,C1825_=_C1841 ,C1825_=_C1842 ,C1825_=_C1843 ,C1825_=_C1844 ,\nC1825_=_C2350 ,C1825_=_C2352 ,C1826_=_C1827 ,C1826_=_C1828 ,C1826_=_C1829 ,C1826_=_C1830 ,\nC1826_=_C1831 ,C1826_=_C1833 ,C1826_=_C1835 ,C1826_=_C1836 ,C1826_=_C1837 ,C1826_=_C1838 ,\nC1826_=_C1839 ,C1826_=_C1840 ,C1826_=_C1841 ,C1826_=_C1842 ,C1826_=_C1843 ,C1826_=_C1844 ,\nC1827_=_C1828 ,C1827_=_C1829 ,C1827_=_C1830 ,C1827_=_C1831 ,C1827_=_C1833 ,C1827_=_C1835 ,\nC1827_=_C1836 ,C1827_=_C1837 ,C1827_=_C1838 ,C1827_=_C1839 ,C1827_=_C1840 ,C1827_=_C1841 ,\nC1827_=_C1842 ,C1827_=_C1843 ,C1827_=_C1844 ,C1828_=_C1829 ,C1828_=_C1830 ,C1828_=_C1831 ,\nC1828_=_C1833 ,C1828_=_C1835 ,C1828_=_C1836 ,C1828_=_C1837 ,C1828_=_C1838 ,C1828_=_C1839 ,\nC1828_=_C1840 ,C1828_=_C1841 ,C1828_=_C1842 ,C1828_=_C1843 ,C1828_=_C1844 ,C1828_=_C2797 ,\nC1828_=_C2801 ,C1829_=_C1830 ,C1829_=_C1831 ,C1829_=_C1833 ,C1829_=_C1835 ,C1829_=_C1836 ,\nC1829_=_C1837 ,C1829_=_C1838 ,C1829_=_C1839 ,C1829_=_C1840 ,C1829_=_C1841 ,C1829_=_C1842 ,\nC1829_=_C1843 ,C1829_=_C1844 ,C1830_=_C1831 ,C1830_=_C1833 ,C1830_=_C1835 ,C1830_=_C1836 ,\nC1830_=_C1837 ,C1830_=_C1838 ,C1830_=_C1839 ,C1830_=_C1840 ,C1830_=_C1841 ,C1830_=_C1842 ,\nC1830_=_C1843 ,C1830_=_C1844 ,C1830_=_C3276 ,C1831_=_C1833 ,C1831_=_C1835 ,C1831_=_C1836 ,\nC1831_=_C1837 ,C1831_=_C1838 ,C1831_=_C1839 ,C1831_=_C1840 ,C1831_=_C1841 ,C1831_=_C1842 ,\nC1831_=_C1843 ,C1831_=_C1844 ,C1833_=_C1835 ,C1833_=_C1836 ,C1833_=_C1837 ,C1833_=_C1838 ,\nC1833_=_C1839 ,C1833_=_C1840 ,C1833_=_C1841 ,C1833_=_C1842 ,C1833_=_C1843 ,C1833_=_C1844 ,\nC1833_=_C3712 ,C1833_=_C3922 ,C1835_=_C1836 ,C1835_=_C1837 ,C1835_=_C1838 ,C1835_=_C1839 ,\nC1835_=_C1840 ,C1835_=_C1841 ,C1835_=_C1842 ,C1835_=_C1843 ,C1835_=_C1844 ,C1835_=_C3837 ,\nC1836_=_C1837 ,C1836_=_C1838 ,C1836_=_C1839 ,C1836_=_C1840 ,C1836_=_C1841 ,C1836_=_C1842 ,\nC1836_=_C1843 ,C1836_=_C1844 ,C1837_=_C1838 ,C1837_=_C1839 ,C1837_=_C1840 ,C1837_=_C1841 ,\nC1837_=_C1842 ,C1837_=_C1843 ,C1837_=_C1844 ,C1837_=_C3839 ,C1838_=_C1839 ,C1838_=_C1840 ,\nC1838_=_C1841 ,C1838_=_C1842 ,C1838_=_C1843 ,C1838_=_C1844 ,C1838_=_C2276 ,C1838_=_C3674 ,\nC1838_=_C3932 ,C1839_=_C1840 ,C1839_=_C1841 ,C1839_=_C1842 ,C1839_=_C1843 ,C1839_=_C1844 ,\nC1840_=_C1841 ,C1840_=_C1842 ,C1840_=_C1843 ,C1840_=_C1844 ,C1840_=_C3677 ,C1840_=_C3933 ,\nC1841_=_C1842 ,C1841_=_C1843 ,C1841_=_C1844 ,C1841_=_C3678 ,C1841_=_C3934 ,C1842_=_C1843 ,\nC1842_=_C1844 ,C1842_=_C2277 ,C1843_=_C1844 ,C1882_=_C1966 ,C1882_=_C2247 ,C1882_=_C2352 ,\nC1882_=_C2552 ,C1882_=_C2616 ,C1882_=_C2801 ,C1882_=_C3084 ,C1882_=_C3247 ,C1882_=_C3533 ,\nC1882_=_C3922 ,C1882_=_C3930 ,C1882_=_C3931 ,C1882_=_C3932 ,C1882_=_C3933 ,C1882_=_C3934 ,\nC1882_=_C3935 ,C1882_=_C3936 ,C1882_=_C3937 ,C1931_=_C1945 ,C1931_=_C2258 ,C1931_=_C2259 ,\nC1931_=_C2260 ,C1931_=_C2261 ,C1931_=_C2262 ,C1931_=_C2263 ,C1931_=_C2264 ,C1931_=_C2265 ,\nC1931_=_C2266 ,C1931_=_C2267 ,C1931_=_C2268 ,C1931_=_C2270 ,C1931_=_C2271 ,C1931_=_C2272 ,\nC1931_=_C2273 ,C1931_=_C2274 ,C1931_=_C2276 ,C1931_=_C2277 ,C1931_=_C2278 ,C1931_=_C2279 ,\nC1931_=_C2280 ,C1945_=_C2029 ,C1945_=_C2448 ,C1945_=_C2584 ,C1945_=_C2884 ,C1945_=_C3200 ,\nC1945_=_C3257 ,C1945_=_C3289 ,C1945_=_C3368 ,C1945_=_C3823 ,C1945_=_C3836 ,C1945_=_C3837 ,\nC1945_=_C3838 ,C1945_=_C3839 ,C1945_=_C3840 ,C1945_=_C3841 ,C1945_=_C3842 ,C1945_=_C3843 ,\nC1945_=_C3844 ,C1945_=_C3845 ,C1945_=_C3846 ,C1966_=_C2247 ,C1966_=_C2352 ,C1966_=_C2552 ,\nC1966_=_C2616 ,C1966_=_C2801 ,C1966_=_C3084 ,C1966_=_C3247 ,C1966_=_C3533 ,C1966_=_C3922 ,\nC1966_=_C3930 ,C1966_=_C3931 ,C1966_=_C3932 ,C1966_=_C3933 ,C1966_=_C3934 ,C1966_=_C3935 ,\nC1966_=_C3936 ,C1966_=_C3937 ,C2029_=_C2448 ,C2029_=_C2584 ,C2029_=_C2884 ,C2029_=_C3200 ,\nC2029_=_C3257 ,C2029_=_C3289 ,C2029_=_C3368 ,C2029_=_C3823 ,C2029_=_C3836 ,C2029_=_C3837 ,\nC2029_=_C3838 ,C2029_=_C3839 ,C2029_=_C3840 ,C2029_=_C3841 ,C2029_=_C3842 ,C2029_=_C3843 ,\nC2029_=_C3844 ,C2029_=_C3845 ,C2029_=_C3846 ,C2170_=_C2244 ,C2170_=_C2350 ,C2170_=_C2764 ,\nC2170_=_C2797 ,C2170_=_C3210 ,C2170_=_C3442 ,C2170_=_C3488 ,C2170_=_C3616 ,C2170_=_C3671 ,\nC2170_=_C3672 ,C2170_=_C3674 ,C2170_=_C3675 ,C2170_=_C3676 ,C2170_=_C3677 ,C2170_=_C3678 ,\nC2170_=_C3679 ,C2244_=_C2247 ,C2244_=_C2350 ,C2244_=_C2764 ,C2244_=_C2797 ,C2244_=_C3210 ,\nC2244_=_C3442 ,C2244_=_C3488 ,C2244_=_C3616 ,C2244_=_C3671 ,C2244_=_C3672 ,C2244_=_C3674 ,\nC2244_=_C3675 ,C2244_=_C3676 ,C2244_=_C3677 ,C2244_=_C3678 ,C2244_=_C3679 ,C2247_=_C2352 ,\nC2247_=_C2552 ,C2247_=_C2616 ,C2247_=_C2801 ,C2247_=_C3084 ,C2247_=_C3247 ,C2247_=_C3533 ,\nC2247_=_C3922 ,C2247_=_C3930 ,C2247_=_C3931 ,C2247_=_C3932 ,C2247_=_C3933 ,C2247_=_C3934 ,\nC2247_=_C3935 ,C2247_=_C3936 ,C2247_=_C3937 ,C2258_=_C2259 ,C2258_=_C2260 ,C2258_=_C2261 ,\nC2258_=_C2262 ,C2258_=_C2263 ,C2258_=_C2264 ,C2258_=_C2265 ,C2258_=_C2266 ,C2258_=_C2267 ,\nC2258_=_C2268 ,C2258_=_C2270 ,C2258_=_C2271 ,C2258_=_C2272 ,C2258_=_C2273 ,C2258_=_C2274 ,\nC2258_=_C2276 ,C2258_=_C2277 ,C2258_=_C2278 ,C2258_=_C2279 ,C2258_=_C2280 ,C2259_=_C2260 ,\nC2259_=_C2261 ,C2259_=_C2262 ,C2259_=_C2263 ,C2259_=_C2264 ,C2259_=_C2265 ,C2259_=_C2266 ,\nC2259_=_C2267 ,C2259_=_C2268 ,C2259_=_C2270 ,C2259_=_C2271 ,C2259_=_C2272 ,C2259_=_C2273 ,\nC2259_=_C2274 ,C2259_=_C2276 ,C2259_=_C2277 ,C2259_=_C2278 ,C2259_=_C2279 ,C2259_=_C2280 ,\nC2260_=_C2261 ,C2260_=_C2262 ,C2260_=_C2263 ,C2260_=_C2264 ,C2260_=_C2265 ,C2260_=_C2266 ,\nC2260_=_C2267 ,C2260_=_C2268 ,C2260_=_C2270 ,C2260_=_C2271 ,C2260_=_C2272 ,C2260_=_C2273 ,\nC2260_=_C2274 ,C2260_=_C2276 ,C2260_=_C2277 ,C2260_=_C2278 ,C2260_=_C2279 ,C2260_=_C2280 ,\nC2261_=_C2262 ,C2261_=_C2263 ,C2261_=_C2264 ,C2261_=_C2265 ,C2261_=_C2266 ,C2261_=_C2267 ,\nC2261_=_C2268 ,C2261_=_C2270 ,C2261_=_C2271 ,C2261_=_C2272 ,C2261_=_C2273 ,C2261_=_C2274 ,\nC2261_=_C2276 ,C2261_=_C2277 ,C2261_=_C2278 ,C2261_=_C2279 ,C2261_=_C2280 ,C2261_=_C3196 ,\nC2261_=_C3200 ,C2262_=_C2263 ,C2262_=_C2264 ,C2262_=_C2265 ,C2262_=_C2266 ,C2262_=_C2267 ,\nC2262_=_C2268 ,C2262_=_C2270 ,C2262_=_C2271 ,C2262_=_C2272 ,C2262_=_C2273 ,C2262_=_C2274 ,\nC2262_=_C2276 ,C2262_=_C2277 ,C2262_=_C2278 ,C2262_=_C2279 ,C2262_=_C2280 ,C2262_=_C3255 ,\nC2262_=_C3257 ,C2263_=_C2264 ,C2263_=_C2265 ,C2263_=_C2266 ,C2263_=_C2267 ,C2263_=_C2268 ,\nC2263_=_C2270 ,C2263_=_C2271 ,C2263_=_C2272 ,C2263_=_C2273 ,C2263_=_C2274 ,C2263_=_C2276 ,\nC2263_=_C2277 ,C2263_=_C2278 ,C2263_=_C2279 ,C2263_=_C2280 ,C2264_=_C2265 ,C2264_=_C2266 ,\nC2264_=_C2267 ,C2264_=_C2268 ,C2264_=_C2270 ,C2264_=_C2271 ,C2264_=_C2272 ,C2264_=_C2273 ,\nC2264_=_C2274 ,C2264_=_C2276 ,C2264_=_C2277 ,C2264_=_C2278 ,C2264_=_C2279 ,C2264_=_C2280 ,\nC2264_=_C3368 ,C2265_=_C2266 ,C2265_=_C2267 ,C2265_=_C2268 ,C2265_=_C2270 ,C2265_=_C2271 ,\nC2265_=_C2272 ,C2265_=_C2273 ,C2265_=_C2274 ,C2265_=_C2276 ,C2265_=_C2277 ,C2265_=_C2278 ,\nC2265_=_C2279 ,C2265_=_C2280 ,C2266_=_C2267 ,C2266_=_C2268 ,C2266_=_C2270 ,C2266_=_C2271 ,\nC2266_=_C2272 ,C2266_=_C2273 ,C2266_=_C2274 ,C2266_=_C2276 ,C2266_=_C2277 ,C2266_=_C2278 ,\nC2266_=_C2279 ,C2266_=_C2280 ,C2267_=_C2268 ,C2267_=_C2270 ,C2267_=_C2271 ,C2267_=_C2272 ,\nC2267_=_C2273 ,C2267_=_C2274 ,C2267_=_C2276 ,C2267_=_C2277 ,C2267_=_C2278 ,C2267_=_C2279 ,\nC2267_=_C2280 ,C2268_=_C2270 ,C2268_=_C2271 ,C2268_=_C2272 ,C2268_=_C2273 ,C2268_=_C2274 ,\nC2268_=_C2276 ,C2268_=_C2277 ,C2268_=_C2278 ,C2268_=_C2279 ,C2268_=_C2280 ,C2270_=_C2271 ,\nC2270_=_C2272 ,C2270_=_C2273 ,C2270_=_C2274 ,C2270_=_C2276 ,C2270_=_C2277 ,C2270_=_C2278 ,\nC2270_=_C2279 ,C2270_=_C2280 ,C2271_=_C2272 ,C2271_=_C2273 ,C2271_=_C2274 ,C2271_=_C2276 ,\nC2271_=_C2277 ,C2271_=_C2278 ,C2271_=_C2279 ,C2271_=_C2280 ,C2272_=_C2273 ,C2272_=_C2274 ,\nC2272_=_C2276 ,C2272_=_C2277 ,C2272_=_C2278 ,C2272_=_C2279 ,C2272_=_C2280 ,C2273_=_C2274</w:t>
      </w:r>
    </w:p>
    <w:p>
      <w:pPr>
        <w:pStyle w:val="PreformattedText"/>
        <w:bidi w:val="0"/>
        <w:spacing w:before="0" w:after="0"/>
        <w:jc w:val="left"/>
        <w:rPr/>
      </w:pPr>
      <w:r>
        <w:rPr/>
        <w:t xml:space="preserve"> </w:t>
      </w:r>
      <w:r>
        <w:rPr/>
        <w:t>,\nC2273_=_C2276 ,C2273_=_C2277 ,C2273_=_C2278 ,C2273_=_C2279 ,C2273_=_C2280 ,C2274_=_C2276 ,\nC2274_=_C2277 ,C2274_=_C2278 ,C2274_=_C2279 ,C2274_=_C2280 ,C2274_=_C3710 ,C2274_=_C3823 ,\nC2276_=_C2277 ,C2276_=_C2278 ,C2276_=_C2279 ,C2276_=_C2280 ,C2276_=_C3674 ,C2276_=_C3932 ,\nC2277_=_C2278 ,C2277_=_C2279 ,C2277_=_C2280 ,C2278_=_C2279 ,C2278_=_C2280 ,C2278_=_C3714 ,\nC2278_=_C3844 ,C2278_=_C3936 ,C2279_=_C2280 ,C2350_=_C2352 ,C2350_=_C2764 ,C2350_=_C2797 ,\nC2350_=_C3210 ,C2350_=_C3442 ,C2350_=_C3488 ,C2350_=_C3616 ,C2350_=_C3671 ,C2350_=_C3672 ,\nC2350_=_C3674 ,C2350_=_C3675 ,C2350_=_C3676 ,C2350_=_C3677 ,C2350_=_C3678 ,C2350_=_C3679 ,\nC2352_=_C2552 ,C2352_=_C2616 ,C2352_=_C2801 ,C2352_=_C3084 ,C2352_=_C3247 ,C2352_=_C3533 ,\nC2352_=_C3922 ,C2352_=_C3930 ,C2352_=_C3931 ,C2352_=_C3932 ,C2352_=_C3933 ,C2352_=_C3934 ,\nC2352_=_C3935 ,C2352_=_C3936 ,C2352_=_C3937 ,C2371_=_C2695 ,C2371_=_C3196 ,C2371_=_C3255 ,\nC2371_=_C3276 ,C2371_=_C3664 ,C2371_=_C3710 ,C2371_=_C3712 ,C2371_=_C3713 ,C2371_=_C3714 ,\nC2371_=_C3715 ,C2448_=_C2584 ,C2448_=_C2884 ,C2448_=_C3200 ,C2448_=_C3257 ,C2448_=_C3289 ,\nC2448_=_C3368 ,C2448_=_C3823 ,C2448_=_C3836 ,C2448_=_C3837 ,C2448_=_C3838 ,C2448_=_C3839 ,\nC2448_=_C3840 ,C2448_=_C3841 ,C2448_=_C3842 ,C2448_=_C3843 ,C2448_=_C3844 ,C2448_=_C3845 ,\nC2448_=_C3846 ,C2552_=_C2616 ,C2552_=_C2801 ,C2552_=_C3084 ,C2552_=_C3247 ,C2552_=_C3533 ,\nC2552_=_C3922 ,C2552_=_C3930 ,C2552_=_C3931 ,C2552_=_C3932 ,C2552_=_C3933 ,C2552_=_C3934 ,\nC2552_=_C3935 ,C2552_=_C3936 ,C2552_=_C3937 ,C2584_=_C2884 ,C2584_=_C3200 ,C2584_=_C3257 ,\nC2584_=_C3289 ,C2584_=_C3368 ,C2584_=_C3823 ,C2584_=_C3836 ,C2584_=_C3837 ,C2584_=_C3838 ,\nC2584_=_C3839 ,C2584_=_C3840 ,C2584_=_C3841 ,C2584_=_C3842 ,C2584_=_C3843 ,C2584_=_C3844 ,\nC2584_=_C3845 ,C2584_=_C3846 ,C2616_=_C2801 ,C2616_=_C3084 ,C2616_=_C3247 ,C2616_=_C3533 ,\nC2616_=_C3922 ,C2616_=_C3930 ,C2616_=_C3931 ,C2616_=_C3932 ,C2616_=_C3933 ,C2616_=_C3934 ,\nC2616_=_C3935 ,C2616_=_C3936 ,C2616_=_C3937 ,C2695_=_C3196 ,C2695_=_C3255 ,C2695_=_C3276 ,\nC2695_=_C3664 ,C2695_=_C3710 ,C2695_=_C3712 ,C2695_=_C3713 ,C2695_=_C3714 ,C2695_=_C3715 ,\nC2764_=_C2797 ,C2764_=_C3210 ,C2764_=_C3442 ,C2764_=_C3488 ,C2764_=_C3616 ,C2764_=_C3671 ,\nC2764_=_C3672 ,C2764_=_C3674 ,C2764_=_C3675 ,C2764_=_C3676 ,C2764_=_C3677 ,C2764_=_C3678 ,\nC2764_=_C3679 ,C2797_=_C2801 ,C2797_=_C3210 ,C2797_=_C3442 ,C2797_=_C3488 ,C2797_=_C3616 ,\nC2797_=_C3671 ,C2797_=_C3672 ,C2797_=_C3674 ,C2797_=_C3675 ,C2797_=_C3676 ,C2797_=_C3677 ,\nC2797_=_C3678 ,C2797_=_C3679 ,C2801_=_C3084 ,C2801_=_C3247 ,C2801_=_C3533 ,C2801_=_C3922 ,\nC2801_=_C3930 ,C2801_=_C3931 ,C2801_=_C3932 ,C2801_=_C3933 ,C2801_=_C3934 ,C2801_=_C3935 ,\nC2801_=_C3936 ,C2801_=_C3937 ,C2884_=_C3200 ,C2884_=_C3257 ,C2884_=_C3289 ,C2884_=_C3368 ,\nC2884_=_C3823 ,C2884_=_C3836 ,C2884_=_C3837 ,C2884_=_C3838 ,C2884_=_C3839 ,C2884_=_C3840 ,\nC2884_=_C3841 ,C2884_=_C3842 ,C2884_=_C3843 ,C2884_=_C3844 ,C2884_=_C3845 ,C2884_=_C3846 ,\nC3084_=_C3247 ,C3084_=_C3533 ,C3084_=_C3922 ,C3084_=_C3930 ,C3084_=_C3931 ,C3084_=_C3932 ,\nC3084_=_C3933 ,C3084_=_C3934 ,C3084_=_C3935 ,C3084_=_C3936 ,C3084_=_C3937 ,C3196_=_C3200 ,\nC3196_=_C3255 ,C3196_=_C3276 ,C3196_=_C3664 ,C3196_=_C3710 ,C3196_=_C3712 ,C3196_=_C3713 ,\nC3196_=_C3714 ,C3196_=_C3715 ,C3200_=_C3257 ,C3200_=_C3289 ,C3200_=_C3368 ,C3200_=_C3823 ,\nC3200_=_C3836 ,C3200_=_C3837 ,C3200_=_C3838 ,C3200_=_C3839 ,C3200_=_C3840 ,C3200_=_C3841 ,\nC3200_=_C3842 ,C3200_=_C3843 ,C3200_=_C3844 ,C3200_=_C3845 ,C3200_=_C3846 ,C3210_=_C3442 ,\nC3210_=_C3488 ,C3210_=_C3616 ,C3210_=_C3671 ,C3210_=_C3672 ,C3210_=_C3674 ,C3210_=_C3675 ,\nC3210_=_C3676 ,C3210_=_C3677 ,C3210_=_C3678 ,C3210_=_C3679 ,C3247_=_C3533 ,C3247_=_C3922 ,\nC3247_=_C3930 ,C3247_=_C3931 ,C3247_=_C3932 ,C3247_=_C3933 ,C3247_=_C3934 ,C3247_=_C3935 ,\nC3247_=_C3936 ,C3247_=_C3937 ,C3255_=_C3257 ,C3255_=_C3276 ,C3255_=_C3664 ,C3255_=_C3710 ,\nC3255_=_C3712 ,C3255_=_C3713 ,C3255_=_C3714 ,C3255_=_C3715 ,C3257_=_C3289 ,C3257_=_C3368 ,\nC3257_=_C3823 ,C3257_=_C3836 ,C3257_=_C3837 ,C3257_=_C3838 ,C3257_=_C3839 ,C3257_=_C3840 ,\nC3257_=_C3841 ,C3257_=_C3842 ,C3257_=_C3843 ,C3257_=_C3844 ,C3257_=_C3845 ,C3257_=_C3846 ,\nC3276_=_C3664 ,C3276_=_C3710 ,C3276_=_C3712 ,C3276_=_C3713 ,C3276_=_C3714 ,C3276_=_C3715 ,\nC3289_=_C3368 ,C3289_=_C3823 ,C3289_=_C3836 ,C3289_=_C3837 ,C3289_=_C3838 ,C3289_=_C3839 ,\nC3289_=_C3840 ,C3289_=_C3841 ,C3289_=_C3842 ,C3289_=_C3843 ,C3289_=_C3844 ,C3289_=_C3845 ,\nC3289_=_C3846 ,C3368_=_C3823 ,C3368_=_C3836 ,C3368_=_C3837 ,C3368_=_C3838 ,C3368_=_C3839 ,\nC3368_=_C3840 ,C3368_=_C3841 ,C3368_=_C3842 ,C3368_=_C3843 ,C3368_=_C3844 ,C3368_=_C3845 ,\nC3368_=_C3846 ,C3442_=_C3488 ,C3442_=_C3616 ,C3442_=_C3671 ,C3442_=_C3672 ,C3442_=_C3674 ,\nC3442_=_C3675 ,C3442_=_C3676 ,C3442_=_C3677 ,C3442_=_C3678 ,C3442_=_C3679 ,C3488_=_C3616 ,\nC3488_=_C3671 ,C3488_=_C3672 ,C3488_=_C3674 ,C3488_=_C3675 ,C3488_=_C3676 ,C3488_=_C3677 ,\nC3488_=_C3678 ,C3488_=_C3679 ,C3533_=_C3922 ,C3533_=_C3930 ,C3533_=_C3931 ,C3533_=_C3932 ,\nC3533_=_C3933 ,C3533_=_C3934 ,C3533_=_C3935 ,C3533_=_C3936 ,C3533_=_C3937 ,C3616_=_C3671 ,\nC3616_=_C3672 ,C3616_=_C3674 ,C3616_=_C3675 ,C3616_=_C3676 ,C3616_=_C3677 ,C3616_=_C3678 ,\nC3616_=_C3679 ,C3664_=_C3710 ,C3664_=_C3712 ,C3664_=_C3713 ,C3664_=_C3714 ,C3664_=_C3715 ,\nC3671_=_C3672 ,C3671_=_C3674 ,C3671_=_C3675 ,C3671_=_C3676 ,C3671_=_C3677 ,C3671_=_C3678 ,\nC3671_=_C3679 ,C3672_=_C3674 ,C3672_=_C3675 ,C3672_=_C3676 ,C3672_=_C3677 ,C3672_=_C3678 ,\nC3672_=_C3679 ,C3674_=_C3675 ,C3674_=_C3676 ,C3674_=_C3677 ,C3674_=_C3678 ,C3674_=_C3679 ,\nC3674_=_C3932 ,C3675_=_C3676 ,C3675_=_C3677 ,C3675_=_C3678 ,C3675_=_C3679 ,C3675_=_C3840 ,\nC3676_=_C3677 ,C3676_=_C3678 ,C3676_=_C3679 ,C3677_=_C3678 ,C3677_=_C3679 ,C3677_=_C3933 ,\nC3678_=_C3679 ,C3678_=_C3934 ,C3710_=_C3712 ,C3710_=_C3713 ,C3710_=_C3714 ,C3710_=_C3715 ,\nC3710_=_C3823 ,C3712_=_C3713 ,C3712_=_C3714 ,C3712_=_C3715 ,C3712_=_C3922 ,C3713_=_C3714 ,\nC3713_=_C3715 ,C3714_=_C3715 ,C3714_=_C3844 ,C3714_=_C3936 ,C3823_=_C3836 ,C3823_=_C3837 ,\nC3823_=_C3838 ,C3823_=_C3839 ,C3823_=_C3840 ,C3823_=_C3841 ,C3823_=_C3842 ,C3823_=_C3843 ,\nC3823_=_C3844 ,C3823_=_C3845 ,C3823_=_C3846 ,C3836_=_C3837 ,C3836_=_C3838 ,C3836_=_C3839 ,\nC3836_=_C3840 ,C3836_=_C3841 ,C3836_=_C3842 ,C3836_=_C3843 ,C3836_=_C3844 ,C3836_=_C3845 ,\nC3836_=_C3846 ,C3837_=_C3838 ,C3837_=_C3839 ,C3837_=_C3840 ,C3837_=_C3841 ,C3837_=_C3842 ,\nC3837_=_C3843 ,C3837_=_C3844 ,C3837_=_C3845 ,C3837_=_C3846 ,C3838_=_C3839 ,C3838_=_C3840 ,\nC3838_=_C3841 ,C3838_=_C3842 ,C3838_=_C3843 ,C3838_=_C3844 ,C3838_=_C3845 ,C3838_=_C3846 ,\nC3838_=_C3931 ,C3839_=_C3840 ,C3839_=_C3841 ,C3839_=_C3842 ,C3839_=_C3843 ,C3839_=_C3844 ,\nC3839_=_C3845 ,C3839_=_C3846 ,C3840_=_C3841 ,C3840_=_C3842 ,C3840_=_C3843 ,C3840_=_C3844 ,\nC3840_=_C3845 ,C3840_=_C3846 ,C3841_=_C3842 ,C3841_=_C3843 ,C3841_=_C3844 ,C3841_=_C3845 ,\nC3841_=_C3846 ,C3842_=_C3843 ,C3842_=_C3844 ,C3842_=_C3845 ,C3842_=_C3846 ,C3843_=_C3844 ,\nC3843_=_C3845 ,C3843_=_C3846 ,C3844_=_C3845 ,C3844_=_C3846 ,C3844_=_C3936 ,C3845_=_C3846 ,\nC3922_=_C3930 ,C3922_=_C3931 ,C3922_=_C3932 ,C3922_=_C3933 ,C3922_=_C3934 ,C3922_=_C3935 ,\nC3922_=_C3936 ,C3922_=_C3937 ,C3930_=_C3931 ,C3930_=_C3932 ,C3930_=_C3933 ,C3930_=_C3934 ,\nC3930_=_C3935 ,C3930_=_C3936 ,C3930_=_C3937 ,C3931_=_C3932 ,C3931_=_C3933 ,C3931_=_C3934 ,\nC3931_=_C3935 ,C3931_=_C3936 ,C3931_=_C3937 ,C3932_=_C3933 ,C3932_=_C3934 ,C3932_=_C3935 ,\nC3932_=_C3936 ,C3932_=_C3937 ,C3933_=_C3934 ,C3933_=_C3935 ,C3933_=_C3936 ,C3933_=_C3937 ,\nC3934_=_C3935 ,C3934_=_C3936 ,C3934_=_C3937 ,C3935_=_C3936 ,C3935_=_C3937 ,C3936_=_C3937 ,"];90[shape=box, label="id:90 level: 4\n204: C412 C498 C548 C549 C551 \nC552 C553 C554 C555 C556 C557 \nC558 C559 C560 C561 C562 C563 \nC564 C565 C566 C567 C568 C569 \nC570 C571 C572 C573 C574 C575 \nC576 C758 C773 C958 C1012 C1049 \nC1066 C1102 C1118 C1126 C1259 C1264 \nC1289 C1338 C1463 C1468 C1483 C1486 \nC1489 C1499 C1504 C1508 C1547 C1579 \nC1600 C1674 C1690 C1711 C1726 C1730 \nC1731 C1732 C1734 C1735 C1736 C1737 \nC1738 C1740 C1741 C1742 C1743 C1744 \nC1745 C1746 C1747 C1748 C1749 C1750 \nC1751 C1752 C1753 C1754 C1755 C1809 \nC1828 C1857 C1894 C2073 C2192 C2201 \nC2241 C2306 C2309 C2312 C2314 C2329 \nC2344 C2355 C2442 C2446 C2526 C2560 \nC2563 C2569 C2570 C2619 C2788 C2789 \nC2790 C2791 C2792 C2793 C2794 C2796 \nC2797 C2798 C2799 C2800 C2801 C2802 \nC2803 C2804 C2805 C2806 C2807 C2872 \nC2897 C2902 C2971 C2974 C2999 C3024 \nC3074 C3124 C3125 C3126 C3127 C3128 \nC3129 C3131 C3133 C3135 C3136 C3137 \nC3138 C3139 C3140 C3157 C3172 C3207 \nC3238 C3262 C3267 C3268 C3294 C3303 \nC3333 C3337 C3343 C3406 C3416 C3426 \nC3436 C3440 C3486 C3487 C3488 C3489 \nC3490 C3491 C3492 C3493 C3494 C3495 \nC3518 C3562 C3569 C3571 C3583 C3584 \nC3585 C3586 C3588 C3590 C3591 C3592 \nC3593 C3594 C3610 C3654 C3707 C3796 \nC3808 C3848 C3873 C3893 C3993 C3995 \nC3996 C3997 C3998 C4015 C4033 C4034 \nC4035 \n2900: C412_=_C548( C412 C548 ) C412_=_C549( C412 C549 ) C412_=_C551( C412 C551 ) C412_=_C552( C412 C552 ) C412_=_C553( C412 C553 ) \nC412_=_C554( C412 C554 ) C412_=_C555( C412 C555 ) C412_=_C556( C412 C556 ) C412_=_C557( C412 C557 ) C412_=_C558( C412 C558 ) C412_=_C559( C412 C559 ) \nC412_=_C560( C412 C560 ) C412_=_C561( C412 C561 ) C412_=_C562( C412 C562 ) C412_=_C563( C412 C563 ) C412_=_C564( C412 C564 ) C412_=_C565( C412 C565 ) \nC412_=_C566( C412 C566 ) C412_=_C567( C412 C567 ) C412_=_C568( C412 C568 ) C412_=_C569( C412 C569 ) C412_=_C570( C412 C570 ) C412_=_C571( C412 C571 ) \nC412_=_C572( C412 C572 ) C412_=_C573( C412 C573 ) C412_=_C574( C412 C574 ) C412_=_C575( C412 C575 ) C412_=_C576( C412 C576 ) C498_=_C1499( C498 C1499 ) \nC498_=_C1547( C498 C1547 ) C498_=_C1730( C498 C1730 ) C498_=_C1731( C498 C1731 ) C498_=_C1732( C498 C1732 ) C498_=_C1734( C498 C1734 ) C498_=_C1735( C498 C1735 ) \nC498_=_C1736( C498 C1736 ) C498_=_C1737( C498 C1737 ) C498_=_C1738( C498 C1738 ) C498_=_C1740( C498 C1740 ) C498_=_C1741( C498 C1741 ) C498_=_C1742(</w:t>
      </w:r>
    </w:p>
    <w:p>
      <w:pPr>
        <w:pStyle w:val="PreformattedText"/>
        <w:bidi w:val="0"/>
        <w:spacing w:before="0" w:after="0"/>
        <w:jc w:val="left"/>
        <w:rPr/>
      </w:pPr>
      <w:r>
        <w:rPr/>
        <w:t xml:space="preserve"> </w:t>
      </w:r>
      <w:r>
        <w:rPr/>
        <w:t>C498 C1742 ) \nC498_=_C1743( C498 C1743 ) C498_=_C1744( C498 C1744 ) C498_=_C1745( C498 C1745 ) C498_=_C1746( C498 C1746 ) C498_=_C1747( C498 C1747 ) C498_=_C1748( C498 C1748 ) \nC498_=_C1749( C498 C1749 ) C498_=_C1750( C498 C1750 ) C498_=_C1751( C498 C1751 ) C498_=_C1752( C498 C1752 ) C498_=_C1753( C498 C1753 ) C498_=_C1754( C498 C1754 ) \nC498_=_C1755( C498 C1755 ) C548_=_C549( C548 C549 ) C548_=_C551( C548 C551 ) C548_=_C552( C548 C552 ) C548_=_C553( C548 C553 ) C548_=_C554( C548 C554 ) \nC548_=_C555( C548 C555 ) C548_=_C556( C548 C556 ) C548_=_C557( C548 C557 ) C548_=_C558( C548 C558 ) C548_=_C559( C548 C559 ) C548_=_C560( C548 C560 ) \nC548_=_C561( C548 C561 ) C548_=_C562( C548 C562 ) C548_=_C563( C548 C563 ) C548_=_C564( C548 C564 ) C548_=_C565( C548 C565 ) C548_=_C566( C548 C566 ) \nC548_=_C567( C548 C567 ) C548_=_C568( C548 C568 ) C548_=_C569( C548 C569 ) C548_=_C570( C548 C570 ) C548_=_C571( C548 C571 ) C548_=_C572( C548 C572 ) \nC548_=_C573( C548 C573 ) C548_=_C574( C548 C574 ) C548_=_C575( C548 C575 ) C548_=_C576( C548 C576 ) C549_=_C551( C549 C551 ) C549_=_C552( C549 C552 ) \nC549_=_C553( C549 C553 ) C549_=_C554( C549 C554 ) C549_=_C555( C549 C555 ) C549_=_C556( C549 C556 ) C549_=_C557( C549 C557 ) C549_=_C558( C549 C558 ) \nC549_=_C559( C549 C559 ) C549_=_C560( C549 C560 ) C549_=_C561( C549 C561 ) C549_=_C562( C549 C562 ) C549_=_C563( C549 C563 ) C549_=_C564( C549 C564 ) \nC549_=_C565( C549 C565 ) C549_=_C566( C549 C566 ) C549_=_C567( C549 C567 ) C549_=_C568( C549 C568 ) C549_=_C569( C549 C569 ) C549_=_C570( C549 C570 ) \nC549_=_C571( C549 C571 ) C549_=_C572( C549 C572 ) C549_=_C573( C549 C573 ) C549_=_C574( C549 C574 ) C549_=_C575( C549 C575 ) C549_=_C576( C549 C576 ) \nC549_=_C1483( C549 C1483 ) C549_=_C1486( C549 C1486 ) C549_=_C1489( C549 C1489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8( C551 C568 ) C551_=_C569( C551 C569 ) C551_=_C570( C551 C570 ) C551_=_C571( C551 C571 ) C551_=_C572( C551 C572 ) \nC551_=_C573( C551 C573 ) C551_=_C574( C551 C574 ) C551_=_C575( C551 C575 ) C551_=_C576( C551 C576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66( C552 C566 ) \nC552_=_C567( C552 C567 ) C552_=_C568( C552 C568 ) C552_=_C569( C552 C569 ) C552_=_C570( C552 C570 ) C552_=_C571( C552 C571 ) C552_=_C572( C552 C572 ) \nC552_=_C573( C552 C573 ) C552_=_C574( C552 C574 ) C552_=_C575( C552 C575 ) C552_=_C576( C552 C576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3_=_C569( C553 C569 ) C553_=_C570( C553 C570 ) C553_=_C571( C553 C571 ) C553_=_C572( C553 C572 ) C553_=_C573( C553 C573 ) \nC553_=_C574( C553 C574 ) C553_=_C575( C553 C575 ) C553_=_C576( C553 C576 ) C554_=_C555( C554 C555 ) C554_=_C556( C554 C556 ) C554_=_C557( C554 C557 ) \nC554_=_C558( C554 C558 ) C554_=_C559( C554 C559 ) C554_=_C560( C554 C560 ) C554_=_C561( C554 C561 ) C554_=_C562( C554 C562 ) C554_=_C563( C554 C563 ) \nC554_=_C564( C554 C564 ) C554_=_C565( C554 C565 ) C554_=_C566( C554 C566 ) C554_=_C567( C554 C567 ) C554_=_C568( C554 C568 ) C554_=_C569( C554 C569 ) \nC554_=_C570( C554 C570 ) C554_=_C571( C554 C571 ) C554_=_C572( C554 C572 ) C554_=_C573( C554 C573 ) C554_=_C574( C554 C574 ) C554_=_C575( C554 C575 ) \nC554_=_C576( C554 C576 ) C554_=_C1730( C554 C1730 ) C554_=_C2306( C554 C2306 ) C554_=_C2309( C554 C2309 ) C554_=_C2312( C554 C2312 ) C554_=_C2314( C554 C2314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5_=_C570( C555 C570 ) C555_=_C571( C555 C571 ) C555_=_C572( C555 C572 ) C555_=_C573( C555 C573 ) \nC555_=_C574( C555 C574 ) C555_=_C575( C555 C575 ) C555_=_C576( C555 C576 ) C556_=_C557( C556 C557 ) C556_=_C558( C556 C558 ) C556_=_C559( C556 C559 ) \nC556_=_C560( C556 C560 ) C556_=_C561( C556 C561 ) C556_=_C562( C556 C562 ) C556_=_C563( C556 C563 ) C556_=_C564( C556 C564 ) C556_=_C565( C556 C565 ) \nC556_=_C566( C556 C566 ) C556_=_C567( C556 C567 ) C556_=_C568( C556 C568 ) C556_=_C569( C556 C569 ) C556_=_C570( C556 C570 ) C556_=_C571( C556 C571 ) \nC556_=_C572( C556 C572 ) C556_=_C573( C556 C573 ) C556_=_C574( C556 C574 ) C556_=_C575( C556 C575 ) C556_=_C576( C556 C576 ) C556_=_C1732( C556 C1732 ) \nC556_=_C2560( C556 C2560 ) C556_=_C2563( C556 C2563 ) C556_=_C2569( C556 C2569 ) C556_=_C2570( C556 C2570 ) C557_=_C558( C557 C558 ) C557_=_C559( C557 C559 ) \nC557_=_C560( C557 C560 ) C557_=_C561( C557 C561 ) C557_=_C562( C557 C562 ) C557_=_C563( C557 C563 ) C557_=_C564( C557 C564 ) C557_=_C565( C557 C565 ) \nC557_=_C566( C557 C566 ) C557_=_C567( C557 C567 ) C557_=_C568( C557 C568 ) C557_=_C569( C557 C569 ) C557_=_C570( C557 C570 ) C557_=_C571( C557 C571 ) \nC557_=_C572( C557 C572 ) C557_=_C573( C557 C573 ) C557_=_C574( C557 C574 ) C557_=_C575( C557 C575 ) C557_=_C576( C557 C576 ) C558_=_C559( C558 C559 ) \nC558_=_C560( C558 C560 ) C558_=_C561( C558 C561 ) C558_=_C562( C558 C562 ) C558_=_C563( C558 C563 ) C558_=_C564( C558 C564 ) C558_=_C565( C558 C565 ) \nC558_=_C566( C558 C566 ) C558_=_C567( C558 C567 ) C558_=_C568( C558 C568 ) C558_=_C569( C558 C569 ) C558_=_C570( C558 C570 ) C558_=_C571( C558 C571 ) \nC558_=_C572( C558 C572 ) C558_=_C573( C558 C573 ) C558_=_C574( C558 C574 ) C558_=_C575( C558 C575 ) C558_=_C576( C558 C576 ) C559_=_C560( C559 C560 ) \nC559_=_C561( C559 C561 ) C559_=_C562( C559 C562 ) C559_=_C563( C559 C563 ) C559_=_C564( C559 C564 ) C559_=_C565( C559 C565 ) C559_=_C566( C559 C566 ) \nC559_=_C567( C559 C567 ) C559_=_C568( C559 C568 ) C559_=_C569( C559 C569 ) C559_=_C570( C559 C570 ) C559_=_C571( C559 C571 ) C559_=_C572( C559 C572 ) \nC559_=_C573( C559 C573 ) C559_=_C574( C559 C574 ) C559_=_C575( C559 C575 ) C559_=_C576( C559 C576 ) C559_=_C1259( C559 C1259 ) C559_=_C1463( C559 C1463 ) \nC559_=_C1483( C559 C1483 ) C559_=_C1734( C559 C1734 ) C559_=_C1894( C559 C1894 ) C559_=_C2201( C559 C2201 ) C559_=_C2306( C559 C2306 ) C559_=_C2442( C559 C2442 ) \nC559_=_C2526( C559 C2526 ) C559_=_C2560( C559 C2560 ) C559_=_C2897( C559 C2897 ) C559_=_C3124( C559 C3124 ) C559_=_C3125( C559 C3125 ) C559_=_C3126( C559 C3126 ) \nC559_=_C3127( C559 C3127 ) C559_=_C3128( C559 C3128 ) C559_=_C3129( C559 C3129 ) C559_=_C3131( C559 C3131 ) C559_=_C3133( C559 C3133 ) C559_=_C3135( C559 C3135 ) \nC559_=_C3136( C559 C3136 ) C559_=_C3137( C559 C3137 ) C559_=_C3138( C559 C3138 ) C559_=_C3139( C559 C3139 ) C559_=_C3140( C559 C3140 ) C560_=_C561( C560 C561 ) \nC560_=_C562( C560 C562 ) C560_=_C563( C560 C563 ) C560_=_C564( C560 C564 ) C560_=_C565( C560 C565 ) C560_=_C566( C560 C566 ) C560_=_C567( C560 C567 ) \nC560_=_C568( C560 C568 ) C560_=_C569( C560 C569 ) C560_=_C570( C560 C570 ) C560_=_C571( C560 C571 ) C560_=_C572( C560 C572 ) C560_=_C573( C560 C573 ) \nC560_=_C574( C560 C574 ) C560_=_C575( C560 C575 ) C560_=_C576( C560 C576 ) C560_=_C1737( C560 C1737 ) C560_=_C3124( C560 C3124 ) C560_=_C3262( C560 C3262 ) \nC560_=_C3267( C560 C3267 ) C560_=_C3268( C560 C3268 ) C561_=_C562( C561 C562 ) C561_=_C563( C561 C563 ) C561_=_C564( C561 C564 ) C561_=_C565( C561 C565 ) \nC561_=_C566( C561 C566 ) C561_=_C567( C561 C567 ) C561_=_C568( C561 C568 ) C561_=_C569( C561 C569 ) C561_=_C570( C561 C570 ) C561_=_C571( C561 C571 ) \nC561_=_C572( C561 C572 ) C561_=_C573( C561 C573 ) C561_=_C574( C561 C574 ) C561_=_C575( C561 C575 ) C561_=_C576( C561 C576 ) C562_=_C563( C562 C563 ) \nC562_=_C564( C562 C564 ) C562_=_C565( C562 C565 ) C562_=_C566( C562 C566 ) C562_=_C567( C562 C567 ) C562_=_C568( C562 C568 ) C562_=_C569( C562 C569 ) \nC562_=_C570( C562 C570 ) C562_=_C571( C562 C571 ) C562_=_C572( C562 C572 ) C562_=_C573( C562 C573 ) C562_=_C574( C562 C574 ) C562_=_C575( C562 C575 ) \nC562_=_C576( C562 C576 ) C563_=_C564( C563 C564 ) C563_=_C565( C563 C565 ) C563_=_C566( C563 C566 ) C563_=_C567( C563 C567 ) C563_=_C568( C563 C568 ) \nC563_=_C569( C563 C569 ) C563_=_C570( C563 C570 ) C563_=_C571( C563 C571 ) C563_=_C572( C563 C572 ) C563_=_C573( C563 C573 ) C563_=_C574( C563 C574 ) \nC563_=_C575( C563 C575 ) C563_=_C576( C563 C576 ) C564_=_C565( C564 C565 ) C564_=_C566( C564 C566 ) C564_=_C567( C564 C567 ) C564_=_C568( C564 C568 ) \nC564_=_C569( C564 C569 ) C564_=_C570( C564 C570 ) C564_=_C571( C564 C571 ) C564_=_C572( C564 C572 ) C564_=_C573( C564 C573 ) C564_=_C574( C564 C574 ) \nC564_=_C575( C564 C575 ) C564_=_C576( C564 C576 ) C564_=_C1742( C564 C1742 ) C564_=_C3129( C564 C3129 ) C564_=_C3562( C564 C3562 ) C564_=_C3569( C564 C3569 ) \nC564_=_C3571( C564 C3571 ) C565_=_C566( C565 C566 ) C565_=_C567( C565 C567 ) C565_=_C568( C565 C568 ) C565_=_C569( C565 C569 ) C565_=_C570( C565 C570 ) \nC565_=_C571( C565 C571 ) C565_=_C572( C565 C572 ) C565_=_C573( C565 C573 ) C565_=_C574( C565 C574 ) C565_=_C575( C565 C575 ) C565_=_C576( C565 C576 ) \nC565_=_C1012( C565 C1012 ) C565_=_C1289(</w:t>
      </w:r>
    </w:p>
    <w:p>
      <w:pPr>
        <w:pStyle w:val="PreformattedText"/>
        <w:bidi w:val="0"/>
        <w:spacing w:before="0" w:after="0"/>
        <w:jc w:val="left"/>
        <w:rPr/>
      </w:pPr>
      <w:r>
        <w:rPr/>
        <w:t xml:space="preserve"> </w:t>
      </w:r>
      <w:r>
        <w:rPr/>
        <w:t>C565 C1289 ) C565_=_C1489( C565 C1489 ) C565_=_C1579( C565 C1579 ) C565_=_C1674( C565 C1674 ) C565_=_C1690( C565 C1690 ) \nC565_=_C1743( C565 C1743 ) C565_=_C1809( C565 C1809 ) C565_=_C2309( C565 C2309 ) C565_=_C2563( C565 C2563 ) C565_=_C2971( C565 C2971 ) C565_=_C3262( C565 C3262 ) \nC565_=_C3406( C565 C3406 ) C565_=_C3518( C565 C3518 ) C565_=_C3562( C565 C3562 ) C565_=_C3583( C565 C3583 ) C565_=_C3584( C565 C3584 ) C565_=_C3585( C565 C3585 ) \nC565_=_C3586( C565 C3586 ) C565_=_C3588( C565 C3588 ) C565_=_C3590( C565 C3590 ) C565_=_C3591( C565 C3591 ) C565_=_C3592( C565 C3592 ) C565_=_C3593( C565 C3593 ) \nC565_=_C3594( C565 C3594 ) C566_=_C567( C566 C567 ) C566_=_C568( C566 C568 ) C566_=_C569( C566 C569 ) C566_=_C570( C566 C570 ) C566_=_C571( C566 C571 ) \nC566_=_C572( C566 C572 ) C566_=_C573( C566 C573 ) C566_=_C574( C566 C574 ) C566_=_C575( C566 C575 ) C566_=_C576( C566 C576 ) C566_=_C3707( C566 C3707 ) \nC567_=_C568( C567 C568 ) C567_=_C569( C567 C569 ) C567_=_C570( C567 C570 ) C567_=_C571( C567 C571 ) C567_=_C572( C567 C572 ) C567_=_C573( C567 C573 ) \nC567_=_C574( C567 C574 ) C567_=_C575( C567 C575 ) C567_=_C576( C567 C576 ) C567_=_C3584( C567 C3584 ) C568_=_C569( C568 C569 ) C568_=_C570( C568 C570 ) \nC568_=_C571( C568 C571 ) C568_=_C572( C568 C572 ) C568_=_C573( C568 C573 ) C568_=_C574( C568 C574 ) C568_=_C575( C568 C575 ) C568_=_C576( C568 C576 ) \nC569_=_C570( C569 C570 ) C569_=_C571( C569 C571 ) C569_=_C572( C569 C572 ) C569_=_C573( C569 C573 ) C569_=_C574( C569 C574 ) C569_=_C575( C569 C575 ) \nC569_=_C576( C569 C576 ) C569_=_C1749( C569 C1749 ) C570_=_C571( C570 C571 ) C570_=_C572( C570 C572 ) C570_=_C573( C570 C573 ) C570_=_C574( C570 C574 ) \nC570_=_C575( C570 C575 ) C570_=_C576( C570 C576 ) C571_=_C572( C571 C572 ) C571_=_C573( C571 C573 ) C571_=_C574( C571 C574 ) C571_=_C575( C571 C575 ) \nC571_=_C576( C571 C576 ) C572_=_C573( C572 C573 ) C572_=_C574( C572 C574 ) C572_=_C575( C572 C575 ) C572_=_C576( C572 C576 ) C572_=_C758( C572 C758 ) \nC572_=_C958( C572 C958 ) C572_=_C1126( C572 C1126 ) C572_=_C1750( C572 C1750 ) C572_=_C2192( C572 C2192 ) C572_=_C2312( C572 C2312 ) C572_=_C2569( C572 C2569 ) \nC572_=_C2619( C572 C2619 ) C572_=_C2974( C572 C2974 ) C572_=_C2999( C572 C2999 ) C572_=_C3024( C572 C3024 ) C572_=_C3267( C572 C3267 ) C572_=_C3343( C572 C3343 ) \nC572_=_C3416( C572 C3416 ) C572_=_C3569( C572 C3569 ) C572_=_C3654( C572 C3654 ) C572_=_C3796( C572 C3796 ) C572_=_C3848( C572 C3848 ) C572_=_C3873( C572 C3873 ) \nC572_=_C3893( C572 C3893 ) C572_=_C3993( C572 C3993 ) C572_=_C3995( C572 C3995 ) C572_=_C3996( C572 C3996 ) C572_=_C3997( C572 C3997 ) C572_=_C3998( C572 C3998 ) \nC573_=_C574( C573 C574 ) C573_=_C575( C573 C575 ) C573_=_C576( C573 C576 ) C573_=_C2803( C573 C2803 ) C573_=_C4015( C573 C4015 ) C574_=_C575( C574 C575 ) \nC574_=_C576( C574 C576 ) C574_=_C1066( C574 C1066 ) C574_=_C1102( C574 C1102 ) C574_=_C1338( C574 C1338 ) C574_=_C1726( C574 C1726 ) C574_=_C1751( C574 C1751 ) \nC574_=_C2073( C574 C2073 ) C574_=_C2314( C574 C2314 ) C574_=_C2355( C574 C2355 ) C574_=_C2570( C574 C2570 ) C574_=_C2805( C574 C2805 ) C574_=_C2872( C574 C2872 ) \nC574_=_C3074( C574 C3074 ) C574_=_C3238( C574 C3238 ) C574_=_C3268( C574 C3268 ) C574_=_C3294( C574 C3294 ) C574_=_C3333( C574 C3333 ) C574_=_C3436( C574 C3436 ) \nC574_=_C3571( C574 C3571 ) C574_=_C3610( C574 C3610 ) C574_=_C3707( C574 C3707 ) C574_=_C3808( C574 C3808 ) C574_=_C4015( C574 C4015 ) C574_=_C4033( C574 C4033 ) \nC574_=_C4034( C574 C4034 ) C574_=_C4035( C574 C4035 ) C575_=_C576( C575 C576 ) C575_=_C1752( C575 C1752 ) C576_=_C1753( C576 C1753 ) C576_=_C3138( C576 C3138 ) \nC576_=_C3592( C576 C3592 ) C576_=_C3997( C576 C3997 ) C576_=_C4034( C576 C4034 ) C758_=_C958( C758 C958 ) C758_=_C1126( C758 C1126 ) C758_=_C1750( C758 C1750 ) \nC758_=_C2192( C758 C2192 ) C758_=_C2312( C758 C2312 ) C758_=_C2569( C758 C2569 ) C758_=_C2619( C758 C2619 ) C758_=_C2974( C758 C2974 ) C758_=_C2999( C758 C2999 ) \nC758_=_C3024( C758 C3024 ) C758_=_C3267( C758 C3267 ) C758_=_C3343( C758 C3343 ) C758_=_C3416( C758 C3416 ) C758_=_C3569( C758 C3569 ) C758_=_C3654( C758 C3654 ) \nC758_=_C3796( C758 C3796 ) C758_=_C3848( C758 C3848 ) C758_=_C3873( C758 C3873 ) C758_=_C3893( C758 C3893 ) C758_=_C3993( C758 C3993 ) C758_=_C3995( C758 C3995 ) \nC758_=_C3996( C758 C3996 ) C758_=_C3997( C758 C3997 ) C758_=_C3998( C758 C3998 ) C773_=_C1049( C773 C1049 ) C773_=_C1504( C773 C1504 ) C773_=_C1600( C773 C1600 ) \nC773_=_C1711( C773 C1711 ) C773_=_C1828( C773 C1828 ) C773_=_C2241( C773 C2241 ) C773_=_C2344( C773 C2344 ) C773_=_C2788( C773 C2788 ) C773_=_C2789( C773 C2789 ) \nC773_=_C2790( C773 C2790 ) C773_=_C2791( C773 C2791 ) C773_=_C2792( C773 C2792 ) C773_=_C2793( C773 C2793 ) C773_=_C2794( C773 C2794 ) C773_=_C2796( C773 C2796 ) \nC773_=_C2797( C773 C2797 ) C773_=_C2798( C773 C2798 ) C773_=_C2799( C773 C2799 ) C773_=_C2800( C773 C2800 ) C773_=_C2801( C773 C2801 ) C773_=_C2802( C773 C2802 ) \nC773_=_C2803( C773 C2803 ) C773_=_C2804( C773 C2804 ) C773_=_C2805( C773 C2805 ) C773_=_C2806( C773 C2806 ) C773_=_C2807( C773 C2807 ) C958_=_C1126( C958 C1126 ) \nC958_=_C1750( C958 C1750 ) C958_=_C2192( C958 C2192 ) C958_=_C2312( C958 C2312 ) C958_=_C2569( C958 C2569 ) C958_=_C2619( C958 C2619 ) C958_=_C2974( C958 C2974 ) \nC958_=_C2999( C958 C2999 ) C958_=_C3024( C958 C3024 ) C958_=_C3267( C958 C3267 ) C958_=_C3343( C958 C3343 ) C958_=_C3416( C958 C3416 ) C958_=_C3569( C958 C3569 ) \nC958_=_C3654( C958 C3654 ) C958_=_C3796( C958 C3796 ) C958_=_C3848( C958 C3848 ) C958_=_C3873( C958 C3873 ) C958_=_C3893( C958 C3893 ) C958_=_C3993( C958 C3993 ) \nC958_=_C3995( C958 C3995 ) C958_=_C3996( C958 C3996 ) C958_=_C3997( C958 C3997 ) C958_=_C3998( C958 C3998 ) C1012_=_C1289( C1012 C1289 ) C1012_=_C1489( C1012 C1489 ) \nC1012_=_C1579( C1012 C1579 ) C1012_=_C1674( C1012 C1674 ) C1012_=_C1690( C1012 C1690 ) C1012_=_C1743( C1012 C1743 ) C1012_=_C1809( C1012 C1809 ) C1012_=_C2309( C1012 C2309 ) \nC1012_=_C2563( C1012 C2563 ) C1012_=_C2971( C1012 C2971 ) C1012_=_C3262( C1012 C3262 ) C1012_=_C3406( C1012 C3406 ) C1012_=_C3518( C1012 C3518 ) C1012_=_C3562( C1012 C3562 ) \nC1012_=_C3583( C1012 C3583 ) C1012_=_C3584( C1012 C3584 ) C1012_=_C3585( C1012 C3585 ) C1012_=_C3586( C1012 C3586 ) C1012_=_C3588( C1012 C3588 ) C1012_=_C3590( C1012 C3590 ) \nC1012_=_C3591( C1012 C3591 ) C1012_=_C3592( C1012 C3592 ) C1012_=_C3593( C1012 C3593 ) C1012_=_C3594( C1012 C3594 ) C1049_=_C1066( C1049 C1066 ) C1049_=_C1504( C1049 C1504 ) \nC1049_=_C1600( C1049 C1600 ) C1049_=_C1711( C1049 C1711 ) C1049_=_C1828( C1049 C1828 ) C1049_=_C2241( C1049 C2241 ) C1049_=_C2344( C1049 C2344 ) C1049_=_C2788( C1049 C2788 ) \nC1049_=_C2789( C1049 C2789 ) C1049_=_C2790( C1049 C2790 ) C1049_=_C2791( C1049 C2791 ) C1049_=_C2792( C1049 C2792 ) C1049_=_C2793( C1049 C2793 ) C1049_=_C2794( C1049 C2794 ) \nC1049_=_C2796( C1049 C2796 ) C1049_=_C2797( C1049 C2797 ) C1049_=_C2798( C1049 C2798 ) C1049_=_C2799( C1049 C2799 ) C1049_=_C2800( C1049 C2800 ) C1049_=_C2801( C1049 C2801 ) \nC1049_=_C2802( C1049 C2802 ) C1049_=_C2803( C1049 C2803 ) C1049_=_C2804( C1049 C2804 ) C1049_=_C2805( C1049 C2805 ) C1049_=_C2806( C1049 C2806 ) C1049_=_C2807( C1049 C2807 ) \nC1066_=_C1102( C1066 C1102 ) C1066_=_C1338( C1066 C1338 ) C1066_=_C1726( C1066 C1726 ) C1066_=_C1751( C1066 C1751 ) C1066_=_C2073( C1066 C2073 ) C1066_=_C2314( C1066 C2314 ) \nC1066_=_C2355( C1066 C2355 ) C1066_=_C2570( C1066 C2570 ) C1066_=_C2805( C1066 C2805 ) C1066_=_C2872( C1066 C2872 ) C1066_=_C3074( C1066 C3074 ) C1066_=_C3238( C1066 C3238 ) \nC1066_=_C3268( C1066 C3268 ) C1066_=_C3294( C1066 C3294 ) C1066_=_C3333( C1066 C3333 ) C1066_=_C3436( C1066 C3436 ) C1066_=_C3571( C1066 C3571 ) C1066_=_C3610( C1066 C3610 ) \nC1066_=_C3707( C1066 C3707 ) C1066_=_C3808( C1066 C3808 ) C1066_=_C4015( C1066 C4015 ) C1066_=_C4033( C1066 C4033 ) C1066_=_C4034( C1066 C4034 ) C1066_=_C4035( C1066 C4035 ) \nC1102_=_C1338( C1102 C1338 ) C1102_=_C1726( C1102 C1726 ) C1102_=_C1751( C1102 C1751 ) C1102_=_C2073( C1102 C2073 ) C1102_=_C2314( C1102 C2314 ) C1102_=_C2355( C1102 C2355 ) \nC1102_=_C2570( C1102 C2570 ) C1102_=_C2805( C1102 C2805 ) C1102_=_C2872( C1102 C2872 ) C1102_=_C3074( C1102 C3074 ) C1102_=_C3238( C1102 C3238 ) C1102_=_C3268( C1102 C3268 ) \nC1102_=_C3294( C1102 C3294 ) C1102_=_C3333( C1102 C3333 ) C1102_=_C3436( C1102 C3436 ) C1102_=_C3571( C1102 C3571 ) C1102_=_C3610( C1102 C3610 ) C1102_=_C3707( C1102 C3707 ) \nC1102_=_C3808( C1102 C3808 ) C1102_=_C4015( C1102 C4015 ) C1102_=_C4033( C1102 C4033 ) C1102_=_C4034( C1102 C4034 ) C1102_=_C4035( C1102 C4035 ) C1118_=_C1126( C1118 C1126 ) \nC1118_=_C1264( C1118 C1264 ) C1118_=_C1468( C1118 C1468 ) C1118_=_C1486( C1118 C1486 ) C1118_=_C1508( C1118 C1508 ) C1118_=_C1857( C1118 C1857 ) C1118_=_C2329( C1118 C2329 ) \nC1118_=_C2446( C1118 C2446 ) C1118_=_C2902( C1118 C2902 ) C1118_=_C3127( C1118 C3127 ) C1118_=_C3157( C1118 C3157 ) C1118_=_C3172( C1118 C3172 ) C1118_=_C3207( C1118 C3207 ) \nC1118_=_C3303( C1118 C3303 ) C1118_=_C3337( C1118 C3337 ) C1118_=_C3426( C1118 C3426 ) C1118_=_C3440( C1118 C3440 ) C1118_=_C3486( C1118 C3486 ) C1118_=_C3487( C1118 C3487 ) \nC1118_=_C3488( C1118 C3488 ) C1118_=_C3489( C1118 C3489 ) C1118_=_C3490( C1118 C3490 ) C1118_=_C3491( C1118 C3491 ) C1118_=_C3492( C1118 C3492 ) C1118_=_C3493( C1118 C3493 ) \nC1118_=_C3494( C1118 C3494 ) C1118_=_C3495( C1118 C3495 ) C1126_=_C1750( C1126 C1750 ) C1126_=_C2192( C1126 C2192 ) C1126_=_C2312( C1126 C2312 ) C1126_=_C2569( C1126 C2569 ) \nC1126_=_C2619( C1126 C2619 ) C1126_=_C2974( C1126 C2974 ) C1126_=_C2999( C1126 C2999 ) C1126_=_C3024( C1126 C3024 ) C1126_=_C3267( C1126 C3267 ) C1126_=_C3343( C1126 C3343 ) \nC1126_=_C3416( C1126 C3416 ) C1126_=_C3569( C1126 C3569 ) C1126_=_C3654( C1126 C3654 ) C1126_=_C3796( C1126 C3796 ) C1126_=_C3848( C1126 C3848 ) C1126_=_C3873( C1126 C3873 ) \nC1126_=_C3893( C1126 C3893 ) C1126_=_C3993( C1126 C3993 ) C1126_=_C3995( C1126 C3995 ) C1126_=_C3996(</w:t>
      </w:r>
    </w:p>
    <w:p>
      <w:pPr>
        <w:pStyle w:val="PreformattedText"/>
        <w:bidi w:val="0"/>
        <w:spacing w:before="0" w:after="0"/>
        <w:jc w:val="left"/>
        <w:rPr/>
      </w:pPr>
      <w:r>
        <w:rPr/>
        <w:t xml:space="preserve"> </w:t>
      </w:r>
      <w:r>
        <w:rPr/>
        <w:t>C1126 C3996 ) C1126_=_C3997( C1126 C3997 ) C1126_=_C3998( C1126 C3998 ) \nC1259_=_C1264( C1259 C1264 ) C1259_=_C1463( C1259 C1463 ) C1259_=_C1483( C1259 C1483 ) C1259_=_C1734( C1259 C1734 ) C1259_=_C1894( C1259 C1894 ) C1259_=_C2201( C1259 C2201 ) \nC1259_=_C2306( C1259 C2306 ) C1259_=_C2442( C1259 C2442 ) C1259_=_C2526( C1259 C2526 ) C1259_=_C2560( C1259 C2560 ) C1259_=_C2897( C1259 C2897 ) C1259_=_C3124( C1259 C3124 ) \nC1259_=_C3125( C1259 C3125 ) C1259_=_C3126( C1259 C3126 ) C1259_=_C3127( C1259 C3127 ) C1259_=_C3128( C1259 C3128 ) C1259_=_C3129( C1259 C3129 ) C1259_=_C3131( C1259 C3131 ) \nC1259_=_C3133( C1259 C3133 ) C1259_=_C3135( C1259 C3135 ) C1259_=_C3136( C1259 C3136 ) C1259_=_C3137( C1259 C3137 ) C1259_=_C3138( C1259 C3138 ) C1259_=_C3139( C1259 C3139 ) \nC1259_=_C3140( C1259 C3140 ) C1264_=_C1468( C1264 C1468 ) C1264_=_C1486( C1264 C1486 ) C1264_=_C1508( C1264 C1508 ) C1264_=_C1857( C1264 C1857 ) C1264_=_C2329( C1264 C2329 ) \nC1264_=_C2446( C1264 C2446 ) C1264_=_C2902( C1264 C2902 ) C1264_=_C3127( C1264 C3127 ) C1264_=_C3157( C1264 C3157 ) C1264_=_C3172( C1264 C3172 ) C1264_=_C3207( C1264 C3207 ) \nC1264_=_C3303( C1264 C3303 ) C1264_=_C3337( C1264 C3337 ) C1264_=_C3426( C1264 C3426 ) C1264_=_C3440( C1264 C3440 ) C1264_=_C3486( C1264 C3486 ) C1264_=_C3487( C1264 C3487 ) \nC1264_=_C3488( C1264 C3488 ) C1264_=_C3489( C1264 C3489 ) C1264_=_C3490( C1264 C3490 ) C1264_=_C3491( C1264 C3491 ) C1264_=_C3492( C1264 C3492 ) C1264_=_C3493( C1264 C3493 ) \nC1264_=_C3494( C1264 C3494 ) C1264_=_C3495( C1264 C3495 ) C1289_=_C1489( C1289 C1489 ) C1289_=_C1579( C1289 C1579 ) C1289_=_C1674( C1289 C1674 ) C1289_=_C1690( C1289 C1690 ) \nC1289_=_C1743( C1289 C1743 ) C1289_=_C1809( C1289 C1809 ) C1289_=_C2309( C1289 C2309 ) C1289_=_C2563( C1289 C2563 ) C1289_=_C2971( C1289 C2971 ) C1289_=_C3262( C1289 C3262 ) \nC1289_=_C3406( C1289 C3406 ) C1289_=_C3518( C1289 C3518 ) C1289_=_C3562( C1289 C3562 ) C1289_=_C3583( C1289 C3583 ) C1289_=_C3584( C1289 C3584 ) C1289_=_C3585( C1289 C3585 ) \nC1289_=_C3586( C1289 C3586 ) C1289_=_C3588( C1289 C3588 ) C1289_=_C3590( C1289 C3590 ) C1289_=_C3591( C1289 C3591 ) C1289_=_C3592( C1289 C3592 ) C1289_=_C3593( C1289 C3593 ) \nC1289_=_C3594( C1289 C3594 ) C1338_=_C1726( C1338 C1726 ) C1338_=_C1751( C1338 C1751 ) C1338_=_C2073( C1338 C2073 ) C1338_=_C2314( C1338 C2314 ) C1338_=_C2355( C1338 C2355 ) \nC1338_=_C2570( C1338 C2570 ) C1338_=_C2805( C1338 C2805 ) C1338_=_C2872( C1338 C2872 ) C1338_=_C3074( C1338 C3074 ) C1338_=_C3238( C1338 C3238 ) C1338_=_C3268( C1338 C3268 ) \nC1338_=_C3294( C1338 C3294 ) C1338_=_C3333( C1338 C3333 ) C1338_=_C3436( C1338 C3436 ) C1338_=_C3571( C1338 C3571 ) C1338_=_C3610( C1338 C3610 ) C1338_=_C3707( C1338 C3707 ) \nC1338_=_C3808( C1338 C3808 ) C1338_=_C4015( C1338 C4015 ) C1338_=_C4033( C1338 C4033 ) C1338_=_C4034( C1338 C4034 ) C1338_=_C4035( C1338 C4035 ) C1463_=_C1468( C1463 C1468 ) \nC1463_=_C1483( C1463 C1483 ) C1463_=_C1734( C1463 C1734 ) C1463_=_C1894( C1463 C1894 ) C1463_=_C2201( C1463 C2201 ) C1463_=_C2306( C1463 C2306 ) C1463_=_C2442( C1463 C2442 ) \nC1463_=_C2526( C1463 C2526 ) C1463_=_C2560( C1463 C2560 ) C1463_=_C2897( C1463 C2897 ) C1463_=_C3124( C1463 C3124 ) C1463_=_C3125( C1463 C3125 ) C1463_=_C3126( C1463 C3126 ) \nC1463_=_C3127( C1463 C3127 ) C1463_=_C3128( C1463 C3128 ) C1463_=_C3129( C1463 C3129 ) C1463_=_C3131( C1463 C3131 ) C1463_=_C3133( C1463 C3133 ) C1463_=_C3135( C1463 C3135 ) \nC1463_=_C3136( C1463 C3136 ) C1463_=_C3137( C1463 C3137 ) C1463_=_C3138( C1463 C3138 ) C1463_=_C3139( C1463 C3139 ) C1463_=_C3140( C1463 C3140 ) C1468_=_C1486( C1468 C1486 ) \nC1468_=_C1508( C1468 C1508 ) C1468_=_C1857( C1468 C1857 ) C1468_=_C2329( C1468 C2329 ) C1468_=_C2446( C1468 C2446 ) C1468_=_C2902( C1468 C2902 ) C1468_=_C3127( C1468 C3127 ) \nC1468_=_C3157( C1468 C3157 ) C1468_=_C3172( C1468 C3172 ) C1468_=_C3207( C1468 C3207 ) C1468_=_C3303( C1468 C3303 ) C1468_=_C3337( C1468 C3337 ) C1468_=_C3426( C1468 C3426 ) \nC1468_=_C3440( C1468 C3440 ) C1468_=_C3486( C1468 C3486 ) C1468_=_C3487( C1468 C3487 ) C1468_=_C3488( C1468 C3488 ) C1468_=_C3489( C1468 C3489 ) C1468_=_C3490( C1468 C3490 ) \nC1468_=_C3491( C1468 C3491 ) C1468_=_C3492( C1468 C3492 ) C1468_=_C3493( C1468 C3493 ) C1468_=_C3494( C1468 C3494 ) C1468_=_C3495( C1468 C3495 ) C1483_=_C1486( C1483 C1486 ) \nC1483_=_C1489( C1483 C1489 ) C1483_=_C1734( C1483 C1734 ) C1483_=_C1894( C1483 C1894 ) C1483_=_C2201( C1483 C2201 ) C1483_=_C2306( C1483 C2306 ) C1483_=_C2442( C1483 C2442 ) \nC1483_=_C2526( C1483 C2526 ) C1483_=_C2560( C1483 C2560 ) C1483_=_C2897( C1483 C2897 ) C1483_=_C3124( C1483 C3124 ) C1483_=_C3125( C1483 C3125 ) C1483_=_C3126( C1483 C3126 ) \nC1483_=_C3127( C1483 C3127 ) C1483_=_C3128( C1483 C3128 ) C1483_=_C3129( C1483 C3129 ) C1483_=_C3131( C1483 C3131 ) C1483_=_C3133( C1483 C3133 ) C1483_=_C3135( C1483 C3135 ) \nC1483_=_C3136( C1483 C3136 ) C1483_=_C3137( C1483 C3137 ) C1483_=_C3138( C1483 C3138 ) C1483_=_C3139( C1483 C3139 ) C1483_=_C3140( C1483 C3140 ) C1486_=_C1489( C1486 C1489 ) \nC1486_=_C1508( C1486 C1508 ) C1486_=_C1857( C1486 C1857 ) C1486_=_C2329( C1486 C2329 ) C1486_=_C2446( C1486 C2446 ) C1486_=_C2902( C1486 C2902 ) C1486_=_C3127( C1486 C3127 ) \nC1486_=_C3157( C1486 C3157 ) C1486_=_C3172( C1486 C3172 ) C1486_=_C3207( C1486 C3207 ) C1486_=_C3303( C1486 C3303 ) C1486_=_C3337( C1486 C3337 ) C1486_=_C3426( C1486 C3426 ) \nC1486_=_C3440( C1486 C3440 ) C1486_=_C3486( C1486 C3486 ) C1486_=_C3487( C1486 C3487 ) C1486_=_C3488( C1486 C3488 ) C1486_=_C3489( C1486 C3489 ) C1486_=_C3490( C1486 C3490 ) \nC1486_=_C3491( C1486 C3491 ) C1486_=_C3492( C1486 C3492 ) C1486_=_C3493( C1486 C3493 ) C1486_=_C3494( C1486 C3494 ) C1486_=_C3495( C1486 C3495 ) C1489_=_C1579( C1489 C1579 ) \nC1489_=_C1674( C1489 C1674 ) C1489_=_C1690( C1489 C1690 ) C1489_=_C1743( C1489 C1743 ) C1489_=_C1809( C1489 C1809 ) C1489_=_C2309( C1489 C2309 ) C1489_=_C2563( C1489 C2563 ) \nC1489_=_C2971( C1489 C2971 ) C1489_=_C3262( C1489 C3262 ) C1489_=_C3406( C1489 C3406 ) C1489_=_C3518( C1489 C3518 ) C1489_=_C3562( C1489 C3562 ) C1489_=_C3583( C1489 C3583 ) \nC1489_=_C3584( C1489 C3584 ) C1489_=_C3585( C1489 C3585 ) C1489_=_C3586( C1489 C3586 ) C1489_=_C3588( C1489 C3588 ) C1489_=_C3590( C1489 C3590 ) C1489_=_C3591( C1489 C3591 ) \nC1489_=_C3592( C1489 C3592 ) C1489_=_C3593( C1489 C3593 ) C1489_=_C3594( C1489 C3594 ) C1499_=_C1504( C1499 C1504 ) C1499_=_C1508( C1499 C1508 ) C1499_=_C1547( C1499 C1547 ) \nC1499_=_C1730( C1499 C1730 ) C1499_=_C1731( C1499 C1731 ) C1499_=_C1732( C1499 C1732 ) C1499_=_C1734( C1499 C1734 ) C1499_=_C1735( C1499 C1735 ) C1499_=_C1736( C1499 C1736 ) \nC1499_=_C1737( C1499 C1737 ) C1499_=_C1738( C1499 C1738 ) C1499_=_C1740( C1499 C1740 ) C1499_=_C1741( C1499 C1741 ) C1499_=_C1742( C1499 C1742 ) C1499_=_C1743( C1499 C1743 ) \nC1499_=_C1744( C1499 C1744 ) C1499_=_C1745( C1499 C1745 ) C1499_=_C1746( C1499 C1746 ) C1499_=_C1747( C1499 C1747 ) C1499_=_C1748( C1499 C1748 ) C1499_=_C1749( C1499 C1749 ) \nC1499_=_C1750( C1499 C1750 ) C1499_=_C1751( C1499 C1751 ) C1499_=_C1752( C1499 C1752 ) C1499_=_C1753( C1499 C1753 ) C1499_=_C1754( C1499 C1754 ) C1499_=_C1755( C1499 C1755 ) \nC1504_=_C1508( C1504 C1508 ) C1504_=_C1600( C1504 C1600 ) C1504_=_C1711( C1504 C1711 ) C1504_=_C1828( C1504 C1828 ) C1504_=_C2241( C1504 C2241 ) C1504_=_C2344( C1504 C2344 ) \nC1504_=_C2788( C1504 C2788 ) C1504_=_C2789( C1504 C2789 ) C1504_=_C2790( C1504 C2790 ) C1504_=_C2791( C1504 C2791 ) C1504_=_C2792( C1504 C2792 ) C1504_=_C2793( C1504 C2793 ) \nC1504_=_C2794( C1504 C2794 ) C1504_=_C2796( C1504 C2796 ) C1504_=_C2797( C1504 C2797 ) C1504_=_C2798( C1504 C2798 ) C1504_=_C2799( C1504 C2799 ) C1504_=_C2800( C1504 C2800 ) \nC1504_=_C2801( C1504 C2801 ) C1504_=_C2802( C1504 C2802 ) C1504_=_C2803( C1504 C2803 ) C1504_=_C2804( C1504 C2804 ) C1504_=_C2805( C1504 C2805 ) C1504_=_C2806( C1504 C2806 ) \nC1504_=_C2807( C1504 C2807 ) C1508_=_C1857( C1508 C1857 ) C1508_=_C2329( C1508 C2329 ) C1508_=_C2446( C1508 C2446 ) C1508_=_C2902( C1508 C2902 ) C1508_=_C3127( C1508 C3127 ) \nC1508_=_C3157( C1508 C3157 ) C1508_=_C3172( C1508 C3172 ) C1508_=_C3207( C1508 C3207 ) C1508_=_C3303( C1508 C3303 ) C1508_=_C3337( C1508 C3337 ) C1508_=_C3426( C1508 C3426 ) \nC1508_=_C3440( C1508 C3440 ) C1508_=_C3486( C1508 C3486 ) C1508_=_C3487( C1508 C3487 ) C1508_=_C3488( C1508 C3488 ) C1508_=_C3489( C1508 C3489 ) C1508_=_C3490( C1508 C3490 ) \nC1508_=_C3491( C1508 C3491 ) C1508_=_C3492( C1508 C3492 ) C1508_=_C3493( C1508 C3493 ) C1508_=_C3494( C1508 C3494 ) C1508_=_C3495( C1508 C3495 ) C1547_=_C1730( C1547 C1730 ) \nC1547_=_C1731( C1547 C1731 ) C1547_=_C1732( C1547 C1732 ) C1547_=_C1734( C1547 C1734 ) C1547_=_C1735( C1547 C1735 ) C1547_=_C1736( C1547 C1736 ) C1547_=_C1737( C1547 C1737 ) \nC1547_=_C1738( C1547 C1738 ) C1547_=_C1740( C1547 C1740 ) C1547_=_C1741( C1547 C1741 ) C1547_=_C1742( C1547 C1742 ) C1547_=_C1743( C1547 C1743 ) C1547_=_C1744( C1547 C1744 ) \nC1547_=_C1745( C1547 C1745 ) C1547_=_C1746( C1547 C1746 ) C1547_=_C1747( C1547 C1747 ) C1547_=_C1748( C1547 C1748 ) C1547_=_C1749( C1547 C1749 ) C1547_=_C1750( C1547 C1750 ) \nC1547_=_C1751( C1547 C1751 ) C1547_=_C1752( C1547 C1752 ) C1547_=_C1753( C1547 C1753 ) C1547_=_C1754( C1547 C1754 ) C1547_=_C1755( C1547 C1755 ) C1579_=_C1674( C1579 C1674 ) \nC1579_=_C1690( C1579 C1690 ) C1579_=_C1743( C1579 C1743 ) C1579_=_C1809( C1579 C1809 ) C1579_=_C2309( C1579 C2309 ) C1579_=_C2563( C1579 C2563 ) C1579_=_C2971( C1579 C2971 ) \nC1579_=_C3262( C1579 C3262 ) C1579_=_C3406( C1579 C3406 ) C1579_=_C3518( C1579 C3518 ) C1579_=_C3562( C1579 C3562 ) C1579_=_C3583( C1579 C3583 ) C1579_=_C3584( C1579 C3584 ) \nC1579_=_C3585( C1579 C3585 ) C1579_=_C3586( C1579 C3586 ) C1579_=_C3588( C1579 C3588 ) C1579_=_C3590( C1579 C3590 ) C1579_=_C3591( C1579 C3591 ) C1579_=_C3592( C1579 C3592 ) \nC1579_=_C3593( C1579 C3593 ) C1579_=_C3594( C1579 C3594 ) C1600_=_C1711( C1600 C1711 ) C1600_=_C1828( C1600 C1828 ) C1600_=_C2241( C1600 C2241 ) C1600_=_C2344(</w:t>
      </w:r>
    </w:p>
    <w:p>
      <w:pPr>
        <w:pStyle w:val="PreformattedText"/>
        <w:bidi w:val="0"/>
        <w:spacing w:before="0" w:after="0"/>
        <w:jc w:val="left"/>
        <w:rPr/>
      </w:pPr>
      <w:r>
        <w:rPr/>
        <w:t xml:space="preserve"> </w:t>
      </w:r>
      <w:r>
        <w:rPr/>
        <w:t>C1600 C2344 ) \nC1600_=_C2788( C1600 C2788 ) C1600_=_C2789( C1600 C2789 ) C1600_=_C2790( C1600 C2790 ) C1600_=_C2791( C1600 C2791 ) C1600_=_C2792( C1600 C2792 ) C1600_=_C2793( C1600 C2793 ) \nC1600_=_C2794( C1600 C2794 ) C1600_=_C2796( C1600 C2796 ) C1600_=_C2797( C1600 C2797 ) C1600_=_C2798( C1600 C2798 ) C1600_=_C2799( C1600 C2799 ) C1600_=_C2800( C1600 C2800 ) \nC1600_=_C2801( C1600 C2801 ) C1600_=_C2802( C1600 C2802 ) C1600_=_C2803( C1600 C2803 ) C1600_=_C2804( C1600 C2804 ) C1600_=_C2805( C1600 C2805 ) C1600_=_C2806( C1600 C2806 ) \nC1600_=_C2807( C1600 C2807 ) C1674_=_C1690( C1674 C1690 ) C1674_=_C1743( C1674 C1743 ) C1674_=_C1809( C1674 C1809 ) C1674_=_C2309( C1674 C2309 ) C1674_=_C2563( C1674 C2563 ) \nC1674_=_C2971( C1674 C2971 ) C1674_=_C3262( C1674 C3262 ) C1674_=_C3406( C1674 C3406 ) C1674_=_C3518( C1674 C3518 ) C1674_=_C3562( C1674 C3562 ) C1674_=_C3583( C1674 C3583 ) \nC1674_=_C3584( C1674 C3584 ) C1674_=_C3585( C1674 C3585 ) C1674_=_C3586( C1674 C3586 ) C1674_=_C3588( C1674 C3588 ) C1674_=_C3590( C1674 C3590 ) C1674_=_C3591( C1674 C3591 ) \nC1674_=_C3592( C1674 C3592 ) C1674_=_C3593( C1674 C3593 ) C1674_=_C3594( C1674 C3594 ) C1690_=_C1743( C1690 C1743 ) C1690_=_C1809( C1690 C1809 ) C1690_=_C2309( C1690 C2309 ) \nC1690_=_C2563( C1690 C2563 ) C1690_=_C2971( C1690 C2971 ) C1690_=_C3262( C1690 C3262 ) C1690_=_C3406( C1690 C3406 ) C1690_=_C3518( C1690 C3518 ) C1690_=_C3562( C1690 C3562 ) \nC1690_=_C3583( C1690 C3583 ) C1690_=_C3584( C1690 C3584 ) C1690_=_C3585( C1690 C3585 ) C1690_=_C3586( C1690 C3586 ) C1690_=_C3588( C1690 C3588 ) C1690_=_C3590( C1690 C3590 ) \nC1690_=_C3591( C1690 C3591 ) C1690_=_C3592( C1690 C3592 ) C1690_=_C3593( C1690 C3593 ) C1690_=_C3594( C1690 C3594 ) C1711_=_C1726( C1711 C1726 ) C1711_=_C1828( C1711 C1828 ) \nC1711_=_C2241( C1711 C2241 ) C1711_=_C2344( C1711 C2344 ) C1711_=_C2788( C1711 C2788 ) C1711_=_C2789( C1711 C2789 ) C1711_=_C2790( C1711 C2790 ) C1711_=_C2791( C1711 C2791 ) \nC1711_=_C2792( C1711 C2792 ) C1711_=_C2793( C1711 C2793 ) C1711_=_C2794( C1711 C2794 ) C1711_=_C2796( C1711 C2796 ) C1711_=_C2797( C1711 C2797 ) C1711_=_C2798( C1711 C2798 ) \nC1711_=_C2799( C1711 C2799 ) C1711_=_C2800( C1711 C2800 ) C1711_=_C2801( C1711 C2801 ) C1711_=_C2802( C1711 C2802 ) C1711_=_C2803( C1711 C2803 ) C1711_=_C2804( C1711 C2804 ) \nC1711_=_C2805( C1711 C2805 ) C1711_=_C2806( C1711 C2806 ) C1711_=_C2807( C1711 C2807 ) C1726_=_C1751( C1726 C1751 ) C1726_=_C2073( C1726 C2073 ) C1726_=_C2314( C1726 C2314 ) \nC1726_=_C2355( C1726 C2355 ) C1726_=_C2570( C1726 C2570 ) C1726_=_C2805( C1726 C2805 ) C1726_=_C2872( C1726 C2872 ) C1726_=_C3074( C1726 C3074 ) C1726_=_C3238( C1726 C3238 ) \nC1726_=_C3268( C1726 C3268 ) C1726_=_C3294( C1726 C3294 ) C1726_=_C3333( C1726 C3333 ) C1726_=_C3436( C1726 C3436 ) C1726_=_C3571( C1726 C3571 ) C1726_=_C3610( C1726 C3610 ) \nC1726_=_C3707( C1726 C3707 ) C1726_=_C3808( C1726 C3808 ) C1726_=_C4015( C1726 C4015 ) C1726_=_C4033( C1726 C4033 ) C1726_=_C4034( C1726 C4034 ) C1726_=_C4035( C1726 C4035 ) \nC1730_=_C1731( C1730 C1731 ) C1730_=_C1732( C1730 C1732 ) C1730_=_C1734( C1730 C1734 ) C1730_=_C1735( C1730 C1735 ) C1730_=_C1736( C1730 C1736 ) C1730_=_C1737( C1730 C1737 ) \nC1730_=_C1738( C1730 C1738 ) C1730_=_C1740( C1730 C1740 ) C1730_=_C1741( C1730 C1741 ) C1730_=_C1742( C1730 C1742 ) C1730_=_C1743( C1730 C1743 ) C1730_=_C1744( C1730 C1744 ) \nC1730_=_C1745( C1730 C1745 ) C1730_=_C1746( C1730 C1746 ) C1730_=_C1747( C1730 C1747 ) C1730_=_C1748( C1730 C1748 ) C1730_=_C1749( C1730 C1749 ) C1730_=_C1750( C1730 C1750 ) \nC1730_=_C1751( C1730 C1751 ) C1730_=_C1752( C1730 C1752 ) C1730_=_C1753( C1730 C1753 ) C1730_=_C1754( C1730 C1754 ) C1730_=_C1755( C1730 C1755 ) C1730_=_C2306( C1730 C2306 ) \nC1730_=_C2309( C1730 C2309 ) C1730_=_C2312( C1730 C2312 ) C1730_=_C2314( C1730 C2314 ) C1731_=_C1732( C1731 C1732 ) C1731_=_C1734( C1731 C1734 ) C1731_=_C1735( C1731 C1735 ) \nC1731_=_C1736( C1731 C1736 ) C1731_=_C1737( C1731 C1737 ) C1731_=_C1738( C1731 C1738 ) C1731_=_C1740( C1731 C1740 ) C1731_=_C1741( C1731 C1741 ) C1731_=_C1742( C1731 C1742 ) \nC1731_=_C1743( C1731 C1743 ) C1731_=_C1744( C1731 C1744 ) C1731_=_C1745( C1731 C1745 ) C1731_=_C1746( C1731 C1746 ) C1731_=_C1747( C1731 C1747 ) C1731_=_C1748( C1731 C1748 ) \nC1731_=_C1749( C1731 C1749 ) C1731_=_C1750( C1731 C1750 ) C1731_=_C1751( C1731 C1751 ) C1731_=_C1752( C1731 C1752 ) C1731_=_C1753( C1731 C1753 ) C1731_=_C1754( C1731 C1754 ) \nC1731_=_C1755( C1731 C1755 ) C1732_=_C1734( C1732 C1734 ) C1732_=_C1735( C1732 C1735 ) C1732_=_C1736( C1732 C1736 ) C1732_=_C1737( C1732 C1737 ) C1732_=_C1738( C1732 C1738 ) \nC1732_=_C1740( C1732 C1740 ) C1732_=_C1741( C1732 C1741 ) C1732_=_C1742( C1732 C1742 ) C1732_=_C1743( C1732 C1743 ) C1732_=_C1744( C1732 C1744 ) C1732_=_C1745( C1732 C1745 ) \nC1732_=_C1746( C1732 C1746 ) C1732_=_C1747( C1732 C1747 ) C1732_=_C1748( C1732 C1748 ) C1732_=_C1749( C1732 C1749 ) C1732_=_C1750( C1732 C1750 ) C1732_=_C1751( C1732 C1751 ) \nC1732_=_C1752( C1732 C1752 ) C1732_=_C1753( C1732 C1753 ) C1732_=_C1754( C1732 C1754 ) C1732_=_C1755( C1732 C1755 ) C1732_=_C2560( C1732 C2560 ) C1732_=_C2563( C1732 C2563 ) \nC1732_=_C2569( C1732 C2569 ) C1732_=_C2570( C1732 C2570 ) C1734_=_C1735( C1734 C1735 ) C1734_=_C1736( C1734 C1736 ) C1734_=_C1737( C1734 C1737 ) C1734_=_C1738( C1734 C1738 ) \nC1734_=_C1740( C1734 C1740 ) C1734_=_C1741( C1734 C1741 ) C1734_=_C1742( C1734 C1742 ) C1734_=_C1743( C1734 C1743 ) C1734_=_C1744( C1734 C1744 ) C1734_=_C1745( C1734 C1745 ) \nC1734_=_C1746( C1734 C1746 ) C1734_=_C1747( C1734 C1747 ) C1734_=_C1748( C1734 C1748 ) C1734_=_C1749( C1734 C1749 ) C1734_=_C1750( C1734 C1750 ) C1734_=_C1751( C1734 C1751 ) \nC1734_=_C1752( C1734 C1752 ) C1734_=_C1753( C1734 C1753 ) C1734_=_C1754( C1734 C1754 ) C1734_=_C1755( C1734 C1755 ) C1734_=_C1894( C1734 C1894 ) C1734_=_C2201( C1734 C2201 ) \nC1734_=_C2306( C1734 C2306 ) C1734_=_C2442( C1734 C2442 ) C1734_=_C2526( C1734 C2526 ) C1734_=_C2560( C1734 C2560 ) C1734_=_C2897( C1734 C2897 ) C1734_=_C3124( C1734 C3124 ) \nC1734_=_C3125( C1734 C3125 ) C1734_=_C3126( C1734 C3126 ) C1734_=_C3127( C1734 C3127 ) C1734_=_C3128( C1734 C3128 ) C1734_=_C3129( C1734 C3129 ) C1734_=_C3131( C1734 C3131 ) \nC1734_=_C3133( C1734 C3133 ) C1734_=_C3135( C1734 C3135 ) C1734_=_C3136( C1734 C3136 ) C1734_=_C3137( C1734 C3137 ) C1734_=_C3138( C1734 C3138 ) C1734_=_C3139( C1734 C3139 ) \nC1734_=_C3140( C1734 C3140 ) C1735_=_C1736( C1735 C1736 ) C1735_=_C1737( C1735 C1737 ) C1735_=_C1738( C1735 C1738 ) C1735_=_C1740( C1735 C1740 ) C1735_=_C1741( C1735 C1741 ) \nC1735_=_C1742( C1735 C1742 ) C1735_=_C1743( C1735 C1743 ) C1735_=_C1744( C1735 C1744 ) C1735_=_C1745( C1735 C1745 ) C1735_=_C1746( C1735 C1746 ) C1735_=_C1747( C1735 C1747 ) \nC1735_=_C1748( C1735 C1748 ) C1735_=_C1749( C1735 C1749 ) C1735_=_C1750( C1735 C1750 ) C1735_=_C1751( C1735 C1751 ) C1735_=_C1752( C1735 C1752 ) C1735_=_C1753( C1735 C1753 ) \nC1735_=_C1754( C1735 C1754 ) C1735_=_C1755( C1735 C1755 ) C1736_=_C1737( C1736 C1737 ) C1736_=_C1738( C1736 C1738 ) C1736_=_C1740( C1736 C1740 ) C1736_=_C1741( C1736 C1741 ) \nC1736_=_C1742( C1736 C1742 ) C1736_=_C1743( C1736 C1743 ) C1736_=_C1744( C1736 C1744 ) C1736_=_C1745( C1736 C1745 ) C1736_=_C1746( C1736 C1746 ) C1736_=_C1747( C1736 C1747 ) \nC1736_=_C1748( C1736 C1748 ) C1736_=_C1749( C1736 C1749 ) C1736_=_C1750( C1736 C1750 ) C1736_=_C1751( C1736 C1751 ) C1736_=_C1752( C1736 C1752 ) C1736_=_C1753( C1736 C1753 ) \nC1736_=_C1754( C1736 C1754 ) C1736_=_C1755( C1736 C1755 ) C1736_=_C2790( C1736 C2790 ) C1736_=_C3207( C1736 C3207 ) C1737_=_C1738( C1737 C1738 ) C1737_=_C1740( C1737 C1740 ) \nC1737_=_C1741( C1737 C1741 ) C1737_=_C1742( C1737 C1742 ) C1737_=_C1743( C1737 C1743 ) C1737_=_C1744( C1737 C1744 ) C1737_=_C1745( C1737 C1745 ) C1737_=_C1746( C1737 C1746 ) \nC1737_=_C1747( C1737 C1747 ) C1737_=_C1748( C1737 C1748 ) C1737_=_C1749( C1737 C1749 ) C1737_=_C1750( C1737 C1750 ) C1737_=_C1751( C1737 C1751 ) C1737_=_C1752( C1737 C1752 ) \nC1737_=_C1753( C1737 C1753 ) C1737_=_C1754( C1737 C1754 ) C1737_=_C1755( C1737 C1755 ) C1737_=_C3124( C1737 C3124 ) C1737_=_C3262( C1737 C3262 ) C1737_=_C3267( C1737 C3267 ) \nC1737_=_C3268( C1737 C3268 ) C1738_=_C1740( C1738 C1740 ) C1738_=_C1741( C1738 C1741 ) C1738_=_C1742( C1738 C1742 ) C1738_=_C1743( C1738 C1743 ) C1738_=_C1744( C1738 C1744 ) \nC1738_=_C1745( C1738 C1745 ) C1738_=_C1746( C1738 C1746 ) C1738_=_C1747( C1738 C1747 ) C1738_=_C1748( C1738 C1748 ) C1738_=_C1749( C1738 C1749 ) C1738_=_C1750( C1738 C1750 ) \nC1738_=_C1751( C1738 C1751 ) C1738_=_C1752( C1738 C1752 ) C1738_=_C1753( C1738 C1753 ) C1738_=_C1754( C1738 C1754 ) C1738_=_C1755( C1738 C1755 ) C1738_=_C2794( C1738 C2794 ) \nC1738_=_C3440( C1738 C3440 ) C1740_=_C1741( C1740 C1741 ) C1740_=_C1742( C1740 C1742 ) C1740_=_C1743( C1740 C1743 ) C1740_=_C1744( C1740 C1744 ) C1740_=_C1745( C1740 C1745 ) \nC1740_=_C1746( C1740 C1746 ) C1740_=_C1747( C1740 C1747 ) C1740_=_C1748( C1740 C1748 ) C1740_=_C1749( C1740 C1749 ) C1740_=_C1750( C1740 C1750 ) C1740_=_C1751( C1740 C1751 ) \nC1740_=_C1752( C1740 C1752 ) C1740_=_C1753( C1740 C1753 ) C1740_=_C1754( C1740 C1754 ) C1740_=_C1755( C1740 C1755 ) C1740_=_C3128( C1740 C3128 ) C1741_=_C1742( C1741 C1742 ) \nC1741_=_C1743( C1741 C1743 ) C1741_=_C1744( C1741 C1744 ) C1741_=_C1745( C1741 C1745 ) C1741_=_C1746( C1741 C1746 ) C1741_=_C1747( C1741 C1747 ) C1741_=_C1748( C1741 C1748 ) \nC1741_=_C1749( C1741 C1749 ) C1741_=_C1750( C1741 C1750 ) C1741_=_C1751( C1741 C1751 ) C1741_=_C1752( C1741 C1752 ) C1741_=_C1753( C1741 C1753 ) C1741_=_C1754( C1741 C1754 ) \nC1741_=_C1755( C1741 C1755 ) C1742_=_C1743( C1742 C1743 ) C1742_=_C1744( C1742 C1744 ) C1742_=_C1745( C1742 C1745 ) C1742_=_C1746( C1742 C1746 ) C1742_=_C1747( C1742 C1747 ) \nC1742_=_C1748( C1742 C1748 ) C1742_=_C1749( C1742 C1749 ) C1742_=_C1750( C1742 C1750 ) C1742_=_C1751( C1742 C1751 ) C1742_=_C1752( C1742 C1752 ) C1742_=_C1753( C1742 C1753 ) \nC1742_=_C1754( C1742 C1754 )</w:t>
      </w:r>
    </w:p>
    <w:p>
      <w:pPr>
        <w:pStyle w:val="PreformattedText"/>
        <w:bidi w:val="0"/>
        <w:spacing w:before="0" w:after="0"/>
        <w:jc w:val="left"/>
        <w:rPr/>
      </w:pPr>
      <w:r>
        <w:rPr/>
        <w:t xml:space="preserve"> </w:t>
      </w:r>
      <w:r>
        <w:rPr/>
        <w:t>C1742_=_C1755( C1742 C1755 ) C1742_=_C3129( C1742 C3129 ) C1742_=_C3562( C1742 C3562 ) C1742_=_C3569( C1742 C3569 ) C1742_=_C3571( C1742 C3571 ) \nC1743_=_C1744( C1743 C1744 ) C1743_=_C1745( C1743 C1745 ) C1743_=_C1746( C1743 C1746 ) C1743_=_C1747( C1743 C1747 ) C1743_=_C1748( C1743 C1748 ) C1743_=_C1749( C1743 C1749 ) \nC1743_=_C1750( C1743 C1750 ) C1743_=_C1751( C1743 C1751 ) C1743_=_C1752( C1743 C1752 ) C1743_=_C1753( C1743 C1753 ) C1743_=_C1754( C1743 C1754 ) C1743_=_C1755( C1743 C1755 ) \nC1743_=_C1809( C1743 C1809 ) C1743_=_C2309( C1743 C2309 ) C1743_=_C2563( C1743 C2563 ) C1743_=_C2971( C1743 C2971 ) C1743_=_C3262( C1743 C3262 ) C1743_=_C3406( C1743 C3406 ) \nC1743_=_C3518( C1743 C3518 ) C1743_=_C3562( C1743 C3562 ) C1743_=_C3583( C1743 C3583 ) C1743_=_C3584( C1743 C3584 ) C1743_=_C3585( C1743 C3585 ) C1743_=_C3586( C1743 C3586 ) \nC1743_=_C3588( C1743 C3588 ) C1743_=_C3590( C1743 C3590 ) C1743_=_C3591( C1743 C3591 ) C1743_=_C3592( C1743 C3592 ) C1743_=_C3593( C1743 C3593 ) C1743_=_C3594( C1743 C3594 ) \nC1744_=_C1745( C1744 C1745 ) C1744_=_C1746( C1744 C1746 ) C1744_=_C1747( C1744 C1747 ) C1744_=_C1748( C1744 C1748 ) C1744_=_C1749( C1744 C1749 ) C1744_=_C1750( C1744 C1750 ) \nC1744_=_C1751( C1744 C1751 ) C1744_=_C1752( C1744 C1752 ) C1744_=_C1753( C1744 C1753 ) C1744_=_C1754( C1744 C1754 ) C1744_=_C1755( C1744 C1755 ) C1744_=_C2796( C1744 C2796 ) \nC1744_=_C3486( C1744 C3486 ) C1745_=_C1746( C1745 C1746 ) C1745_=_C1747( C1745 C1747 ) C1745_=_C1748( C1745 C1748 ) C1745_=_C1749( C1745 C1749 ) C1745_=_C1750( C1745 C1750 ) \nC1745_=_C1751( C1745 C1751 ) C1745_=_C1752( C1745 C1752 ) C1745_=_C1753( C1745 C1753 ) C1745_=_C1754( C1745 C1754 ) C1745_=_C1755( C1745 C1755 ) C1746_=_C1747( C1746 C1747 ) \nC1746_=_C1748( C1746 C1748 ) C1746_=_C1749( C1746 C1749 ) C1746_=_C1750( C1746 C1750 ) C1746_=_C1751( C1746 C1751 ) C1746_=_C1752( C1746 C1752 ) C1746_=_C1753( C1746 C1753 ) \nC1746_=_C1754( C1746 C1754 ) C1746_=_C1755( C1746 C1755 ) C1746_=_C2797( C1746 C2797 ) C1746_=_C3488( C1746 C3488 ) C1747_=_C1748( C1747 C1748 ) C1747_=_C1749( C1747 C1749 ) \nC1747_=_C1750( C1747 C1750 ) C1747_=_C1751( C1747 C1751 ) C1747_=_C1752( C1747 C1752 ) C1747_=_C1753( C1747 C1753 ) C1747_=_C1754( C1747 C1754 ) C1747_=_C1755( C1747 C1755 ) \nC1747_=_C2798( C1747 C2798 ) C1747_=_C3489( C1747 C3489 ) C1748_=_C1749( C1748 C1749 ) C1748_=_C1750( C1748 C1750 ) C1748_=_C1751( C1748 C1751 ) C1748_=_C1752( C1748 C1752 ) \nC1748_=_C1753( C1748 C1753 ) C1748_=_C1754( C1748 C1754 ) C1748_=_C1755( C1748 C1755 ) C1748_=_C2799( C1748 C2799 ) C1748_=_C3490( C1748 C3490 ) C1749_=_C1750( C1749 C1750 ) \nC1749_=_C1751( C1749 C1751 ) C1749_=_C1752( C1749 C1752 ) C1749_=_C1753( C1749 C1753 ) C1749_=_C1754( C1749 C1754 ) C1749_=_C1755( C1749 C1755 ) C1750_=_C1751( C1750 C1751 ) \nC1750_=_C1752( C1750 C1752 ) C1750_=_C1753( C1750 C1753 ) C1750_=_C1754( C1750 C1754 ) C1750_=_C1755( C1750 C1755 ) C1750_=_C2192( C1750 C2192 ) C1750_=_C2312( C1750 C2312 ) \nC1750_=_C2569( C1750 C2569 ) C1750_=_C2619( C1750 C2619 ) C1750_=_C2974( C1750 C2974 ) C1750_=_C2999( C1750 C2999 ) C1750_=_C3024( C1750 C3024 ) C1750_=_C3267( C1750 C3267 ) \nC1750_=_C3343( C1750 C3343 ) C1750_=_C3416( C1750 C3416 ) C1750_=_C3569( C1750 C3569 ) C1750_=_C3654( C1750 C3654 ) C1750_=_C3796( C1750 C3796 ) C1750_=_C3848( C1750 C3848 ) \nC1750_=_C3873( C1750 C3873 ) C1750_=_C3893( C1750 C3893 ) C1750_=_C3993( C1750 C3993 ) C1750_=_C3995( C1750 C3995 ) C1750_=_C3996( C1750 C3996 ) C1750_=_C3997( C1750 C3997 ) \nC1750_=_C3998( C1750 C3998 ) C1751_=_C1752( C1751 C1752 ) C1751_=_C1753( C1751 C1753 ) C1751_=_C1754( C1751 C1754 ) C1751_=_C1755( C1751 C1755 ) C1751_=_C2073( C1751 C2073 ) \nC1751_=_C2314( C1751 C2314 ) C1751_=_C2355( C1751 C2355 ) C1751_=_C2570( C1751 C2570 ) C1751_=_C2805( C1751 C2805 ) C1751_=_C2872( C1751 C2872 ) C1751_=_C3074( C1751 C3074 ) \nC1751_=_C3238( C1751 C3238 ) C1751_=_C3268( C1751 C3268 ) C1751_=_C3294( C1751 C3294 ) C1751_=_C3333( C1751 C3333 ) C1751_=_C3436( C1751 C3436 ) C1751_=_C3571( C1751 C3571 ) \nC1751_=_C3610( C1751 C3610 ) C1751_=_C3707( C1751 C3707 ) C1751_=_C3808( C1751 C3808 ) C1751_=_C4015( C1751 C4015 ) C1751_=_C4033( C1751 C4033 ) C1751_=_C4034( C1751 C4034 ) \nC1751_=_C4035( C1751 C4035 ) C1752_=_C1753( C1752 C1753 ) C1752_=_C1754( C1752 C1754 ) C1752_=_C1755( C1752 C1755 ) C1753_=_C1754( C1753 C1754 ) C1753_=_C1755( C1753 C1755 ) \nC1753_=_C3138( C1753 C3138 ) C1753_=_C3592( C1753 C3592 ) C1753_=_C3997( C1753 C3997 ) C1753_=_C4034( C1753 C4034 ) C1754_=_C1755( C1754 C1755 ) C1754_=_C2807( C1754 C2807 ) \nC1754_=_C3493( C1754 C3493 ) C1755_=_C3998( C1755 C3998 ) C1809_=_C2309( C1809 C2309 ) C1809_=_C2563( C1809 C2563 ) C1809_=_C2971( C1809 C2971 ) C1809_=_C3262( C1809 C3262 ) \nC1809_=_C3406( C1809 C3406 ) C1809_=_C3518( C1809 C3518 ) C1809_=_C3562( C1809 C3562 ) C1809_=_C3583( C1809 C3583 ) C1809_=_C3584( C1809 C3584 ) C1809_=_C3585( C1809 C3585 ) \nC1809_=_C3586( C1809 C3586 ) C1809_=_C3588( C1809 C3588 ) C1809_=_C3590( C1809 C3590 ) C1809_=_C3591( C1809 C3591 ) C1809_=_C3592( C1809 C3592 ) C1809_=_C3593( C1809 C3593 ) \nC1809_=_C3594( C1809 C3594 ) C1828_=_C2241( C1828 C2241 ) C1828_=_C2344( C1828 C2344 ) C1828_=_C2788( C1828 C2788 ) C1828_=_C2789( C1828 C2789 ) C1828_=_C2790( C1828 C2790 ) \nC1828_=_C2791( C1828 C2791 ) C1828_=_C2792( C1828 C2792 ) C1828_=_C2793( C1828 C2793 ) C1828_=_C2794( C1828 C2794 ) C1828_=_C2796( C1828 C2796 ) C1828_=_C2797( C1828 C2797 ) \nC1828_=_C2798( C1828 C2798 ) C1828_=_C2799( C1828 C2799 ) C1828_=_C2800( C1828 C2800 ) C1828_=_C2801( C1828 C2801 ) C1828_=_C2802( C1828 C2802 ) C1828_=_C2803( C1828 C2803 ) \nC1828_=_C2804( C1828 C2804 ) C1828_=_C2805( C1828 C2805 ) C1828_=_C2806( C1828 C2806 ) C1828_=_C2807( C1828 C2807 ) C1857_=_C2329( C1857 C2329 ) C1857_=_C2446( C1857 C2446 ) \nC1857_=_C2902( C1857 C2902 ) C1857_=_C3127( C1857 C3127 ) C1857_=_C3157( C1857 C3157 ) C1857_=_C3172( C1857 C3172 ) C1857_=_C3207( C1857 C3207 ) C1857_=_C3303( C1857 C3303 ) \nC1857_=_C3337( C1857 C3337 ) C1857_=_C3426( C1857 C3426 ) C1857_=_C3440( C1857 C3440 ) C1857_=_C3486( C1857 C3486 ) C1857_=_C3487( C1857 C3487 ) C1857_=_C3488( C1857 C3488 ) \nC1857_=_C3489( C1857 C3489 ) C1857_=_C3490( C1857 C3490 ) C1857_=_C3491( C1857 C3491 ) C1857_=_C3492( C1857 C3492 ) C1857_=_C3493( C1857 C3493 ) C1857_=_C3494( C1857 C3494 ) \nC1857_=_C3495( C1857 C3495 ) C1894_=_C2201( C1894 C2201 ) C1894_=_C2306( C1894 C2306 ) C1894_=_C2442( C1894 C2442 ) C1894_=_C2526( C1894 C2526 ) C1894_=_C2560( C1894 C2560 ) \nC1894_=_C2897( C1894 C2897 ) C1894_=_C3124( C1894 C3124 ) C1894_=_C3125( C1894 C3125 ) C1894_=_C3126( C1894 C3126 ) C1894_=_C3127( C1894 C3127 ) C1894_=_C3128( C1894 C3128 ) \nC1894_=_C3129( C1894 C3129 ) C1894_=_C3131( C1894 C3131 ) C1894_=_C3133( C1894 C3133 ) C1894_=_C3135( C1894 C3135 ) C1894_=_C3136( C1894 C3136 ) C1894_=_C3137( C1894 C3137 ) \nC1894_=_C3138( C1894 C3138 ) C1894_=_C3139( C1894 C3139 ) C1894_=_C3140( C1894 C3140 ) C2073_=_C2314( C2073 C2314 ) C2073_=_C2355( C2073 C2355 ) C2073_=_C2570( C2073 C2570 ) \nC2073_=_C2805( C2073 C2805 ) C2073_=_C2872( C2073 C2872 ) C2073_=_C3074( C2073 C3074 ) C2073_=_C3238( C2073 C3238 ) C2073_=_C3268( C2073 C3268 ) C2073_=_C3294( C2073 C3294 ) \nC2073_=_C3333( C2073 C3333 ) C2073_=_C3436( C2073 C3436 ) C2073_=_C3571( C2073 C3571 ) C2073_=_C3610( C2073 C3610 ) C2073_=_C3707( C2073 C3707 ) C2073_=_C3808( C2073 C3808 ) \nC2073_=_C4015( C2073 C4015 ) C2073_=_C4033( C2073 C4033 ) C2073_=_C4034( C2073 C4034 ) C2073_=_C4035( C2073 C4035 ) C2192_=_C2312( C2192 C2312 ) C2192_=_C2569( C2192 C2569 ) \nC2192_=_C2619( C2192 C2619 ) C2192_=_C2974( C2192 C2974 ) C2192_=_C2999( C2192 C2999 ) C2192_=_C3024( C2192 C3024 ) C2192_=_C3267( C2192 C3267 ) C2192_=_C3343( C2192 C3343 ) \nC2192_=_C3416( C2192 C3416 ) C2192_=_C3569( C2192 C3569 ) C2192_=_C3654( C2192 C3654 ) C2192_=_C3796( C2192 C3796 ) C2192_=_C3848( C2192 C3848 ) C2192_=_C3873( C2192 C3873 ) \nC2192_=_C3893( C2192 C3893 ) C2192_=_C3993( C2192 C3993 ) C2192_=_C3995( C2192 C3995 ) C2192_=_C3996( C2192 C3996 ) C2192_=_C3997( C2192 C3997 ) C2192_=_C3998( C2192 C3998 ) \nC2201_=_C2306( C2201 C2306 ) C2201_=_C2442( C2201 C2442 ) C2201_=_C2526( C2201 C2526 ) C2201_=_C2560( C2201 C2560 ) C2201_=_C2897( C2201 C2897 ) C2201_=_C3124( C2201 C3124 ) \nC2201_=_C3125( C2201 C3125 ) C2201_=_C3126( C2201 C3126 ) C2201_=_C3127( C2201 C3127 ) C2201_=_C3128( C2201 C3128 ) C2201_=_C3129( C2201 C3129 ) C2201_=_C3131( C2201 C3131 ) \nC2201_=_C3133( C2201 C3133 ) C2201_=_C3135( C2201 C3135 ) C2201_=_C3136( C2201 C3136 ) C2201_=_C3137( C2201 C3137 ) C2201_=_C3138( C2201 C3138 ) C2201_=_C3139( C2201 C3139 ) \nC2201_=_C3140( C2201 C3140 ) C2241_=_C2344( C2241 C2344 ) C2241_=_C2788( C2241 C2788 ) C2241_=_C2789( C2241 C2789 ) C2241_=_C2790( C2241 C2790 ) C2241_=_C2791( C2241 C2791 ) \nC2241_=_C2792( C2241 C2792 ) C2241_=_C2793( C2241 C2793 ) C2241_=_C2794( C2241 C2794 ) C2241_=_C2796( C2241 C2796 ) C2241_=_C2797( C2241 C2797 ) C2241_=_C2798( C2241 C2798 ) \nC2241_=_C2799( C2241 C2799 ) C2241_=_C2800( C2241 C2800 ) C2241_=_C2801( C2241 C2801 ) C2241_=_C2802( C2241 C2802 ) C2241_=_C2803( C2241 C2803 ) C2241_=_C2804( C2241 C2804 ) \nC2241_=_C2805( C2241 C2805 ) C2241_=_C2806( C2241 C2806 ) C2241_=_C2807( C2241 C2807 ) C2306_=_C2309( C2306 C2309 ) C2306_=_C2312( C2306 C2312 ) C2306_=_C2314( C2306 C2314 ) \nC2306_=_C2442( C2306 C2442 ) C2306_=_C2526( C2306 C2526 ) C2306_=_C2560( C2306 C2560 ) C2306_=_C2897( C2306 C2897 ) C2306_=_C3124( C2306 C3124 ) C2306_=_C3125( C2306 C3125 ) \nC2306_=_C3126( C2306 C3126 ) C2306_=_C3127( C2306 C3127 ) C2306_=_C3128( C2306 C3128 ) C2306_=_C3129( C2306 C3129 ) C2306_=_C3131( C2306 C3131 ) C2306_=_C3133( C2306 C3133 ) \nC2306_=_C3135( C2306 C3135 ) C2306_=_C3136( C2306 C3136 ) C2306_=_C3137( C2306 C3137 ) C2306_=_C3138( C2306 C3138 ) C2306_=_C3139( C2306 C3139 ) C2306_=_C3140( C2306 C3140 ) \nC2309_=_C2312( C2309 C2312 ) C2309_=_C2314( C2309 C2314 ) C2309_=_C2563(</w:t>
      </w:r>
    </w:p>
    <w:p>
      <w:pPr>
        <w:pStyle w:val="PreformattedText"/>
        <w:bidi w:val="0"/>
        <w:spacing w:before="0" w:after="0"/>
        <w:jc w:val="left"/>
        <w:rPr/>
      </w:pPr>
      <w:r>
        <w:rPr/>
        <w:t xml:space="preserve"> </w:t>
      </w:r>
      <w:r>
        <w:rPr/>
        <w:t>C2309 C2563 ) C2309_=_C2971( C2309 C2971 ) C2309_=_C3262( C2309 C3262 ) C2309_=_C3406( C2309 C3406 ) \nC2309_=_C3518( C2309 C3518 ) C2309_=_C3562( C2309 C3562 ) C2309_=_C3583( C2309 C3583 ) C2309_=_C3584( C2309 C3584 ) C2309_=_C3585( C2309 C3585 ) C2309_=_C3586( C2309 C3586 ) \nC2309_=_C3588( C2309 C3588 ) C2309_=_C3590( C2309 C3590 ) C2309_=_C3591( C2309 C3591 ) C2309_=_C3592( C2309 C3592 ) C2309_=_C3593( C2309 C3593 ) C2309_=_C3594( C2309 C3594 ) \nC2312_=_C2314( C2312 C2314 ) C2312_=_C2569( C2312 C2569 ) C2312_=_C2619( C2312 C2619 ) C2312_=_C2974( C2312 C2974 ) C2312_=_C2999( C2312 C2999 ) C2312_=_C3024( C2312 C3024 ) \nC2312_=_C3267( C2312 C3267 ) C2312_=_C3343( C2312 C3343 ) C2312_=_C3416( C2312 C3416 ) C2312_=_C3569( C2312 C3569 ) C2312_=_C3654( C2312 C3654 ) C2312_=_C3796( C2312 C3796 ) \nC2312_=_C3848( C2312 C3848 ) C2312_=_C3873( C2312 C3873 ) C2312_=_C3893( C2312 C3893 ) C2312_=_C3993( C2312 C3993 ) C2312_=_C3995( C2312 C3995 ) C2312_=_C3996( C2312 C3996 ) \nC2312_=_C3997( C2312 C3997 ) C2312_=_C3998( C2312 C3998 ) C2314_=_C2355( C2314 C2355 ) C2314_=_C2570( C2314 C2570 ) C2314_=_C2805( C2314 C2805 ) C2314_=_C2872( C2314 C2872 ) \nC2314_=_C3074( C2314 C3074 ) C2314_=_C3238( C2314 C3238 ) C2314_=_C3268( C2314 C3268 ) C2314_=_C3294( C2314 C3294 ) C2314_=_C3333( C2314 C3333 ) C2314_=_C3436( C2314 C3436 ) \nC2314_=_C3571( C2314 C3571 ) C2314_=_C3610( C2314 C3610 ) C2314_=_C3707( C2314 C3707 ) C2314_=_C3808( C2314 C3808 ) C2314_=_C4015( C2314 C4015 ) C2314_=_C4033( C2314 C4033 ) \nC2314_=_C4034( C2314 C4034 ) C2314_=_C4035( C2314 C4035 ) C2329_=_C2446( C2329 C2446 ) C2329_=_C2902( C2329 C2902 ) C2329_=_C3127( C2329 C3127 ) C2329_=_C3157( C2329 C3157 ) \nC2329_=_C3172( C2329 C3172 ) C2329_=_C3207( C2329 C3207 ) C2329_=_C3303( C2329 C3303 ) C2329_=_C3337( C2329 C3337 ) C2329_=_C3426( C2329 C3426 ) C2329_=_C3440( C2329 C3440 ) \nC2329_=_C3486( C2329 C3486 ) C2329_=_C3487( C2329 C3487 ) C2329_=_C3488( C2329 C3488 ) C2329_=_C3489( C2329 C3489 ) C2329_=_C3490( C2329 C3490 ) C2329_=_C3491( C2329 C3491 ) \nC2329_=_C3492( C2329 C3492 ) C2329_=_C3493( C2329 C3493 ) C2329_=_C3494( C2329 C3494 ) C2329_=_C3495( C2329 C3495 ) C2344_=_C2355( C2344 C2355 ) C2344_=_C2788( C2344 C2788 ) \nC2344_=_C2789( C2344 C2789 ) C2344_=_C2790( C2344 C2790 ) C2344_=_C2791( C2344 C2791 ) C2344_=_C2792( C2344 C2792 ) C2344_=_C2793( C2344 C2793 ) C2344_=_C2794( C2344 C2794 ) \nC2344_=_C2796( C2344 C2796 ) C2344_=_C2797( C2344 C2797 ) C2344_=_C2798( C2344 C2798 ) C2344_=_C2799( C2344 C2799 ) C2344_=_C2800( C2344 C2800 ) C2344_=_C2801( C2344 C2801 ) \nC2344_=_C2802( C2344 C2802 ) C2344_=_C2803( C2344 C2803 ) C2344_=_C2804( C2344 C2804 ) C2344_=_C2805( C2344 C2805 ) C2344_=_C2806( C2344 C2806 ) C2344_=_C2807( C2344 C2807 ) \nC2355_=_C2570( C2355 C2570 ) C2355_=_C2805( C2355 C2805 ) C2355_=_C2872( C2355 C2872 ) C2355_=_C3074( C2355 C3074 ) C2355_=_C3238( C2355 C3238 ) C2355_=_C3268( C2355 C3268 ) \nC2355_=_C3294( C2355 C3294 ) C2355_=_C3333( C2355 C3333 ) C2355_=_C3436( C2355 C3436 ) C2355_=_C3571( C2355 C3571 ) C2355_=_C3610( C2355 C3610 ) C2355_=_C3707( C2355 C3707 ) \nC2355_=_C3808( C2355 C3808 ) C2355_=_C4015( C2355 C4015 ) C2355_=_C4033( C2355 C4033 ) C2355_=_C4034( C2355 C4034 ) C2355_=_C4035( C2355 C4035 ) C2442_=_C2446( C2442 C2446 ) \nC2442_=_C2526( C2442 C2526 ) C2442_=_C2560( C2442 C2560 ) C2442_=_C2897( C2442 C2897 ) C2442_=_C3124( C2442 C3124 ) C2442_=_C3125( C2442 C3125 ) C2442_=_C3126( C2442 C3126 ) \nC2442_=_C3127( C2442 C3127 ) C2442_=_C3128( C2442 C3128 ) C2442_=_C3129( C2442 C3129 ) C2442_=_C3131( C2442 C3131 ) C2442_=_C3133( C2442 C3133 ) C2442_=_C3135( C2442 C3135 ) \nC2442_=_C3136( C2442 C3136 ) C2442_=_C3137( C2442 C3137 ) C2442_=_C3138( C2442 C3138 ) C2442_=_C3139( C2442 C3139 ) C2442_=_C3140( C2442 C3140 ) C2446_=_C2902( C2446 C2902 ) \nC2446_=_C3127( C2446 C3127 ) C2446_=_C3157( C2446 C3157 ) C2446_=_C3172( C2446 C3172 ) C2446_=_C3207( C2446 C3207 ) C2446_=_C3303( C2446 C3303 ) C2446_=_C3337( C2446 C3337 ) \nC2446_=_C3426( C2446 C3426 ) C2446_=_C3440( C2446 C3440 ) C2446_=_C3486( C2446 C3486 ) C2446_=_C3487( C2446 C3487 ) C2446_=_C3488( C2446 C3488 ) C2446_=_C3489( C2446 C3489 ) \nC2446_=_C3490( C2446 C3490 ) C2446_=_C3491( C2446 C3491 ) C2446_=_C3492( C2446 C3492 ) C2446_=_C3493( C2446 C3493 ) C2446_=_C3494( C2446 C3494 ) C2446_=_C3495( C2446 C3495 ) \nC2526_=_C2560( C2526 C2560 ) C2526_=_C2897( C2526 C2897 ) C2526_=_C3124( C2526 C3124 ) C2526_=_C3125( C2526 C3125 ) C2526_=_C3126( C2526 C3126 ) C2526_=_C3127( C2526 C3127 ) \nC2526_=_C3128( C2526 C3128 ) C2526_=_C3129( C2526 C3129 ) C2526_=_C3131( C2526 C3131 ) C2526_=_C3133( C2526 C3133 ) C2526_=_C3135( C2526 C3135 ) C2526_=_C3136( C2526 C3136 ) \nC2526_=_C3137( C2526 C3137 ) C2526_=_C3138( C2526 C3138 ) C2526_=_C3139( C2526 C3139 ) C2526_=_C3140( C2526 C3140 ) C2560_=_C2563( C2560 C2563 ) C2560_=_C2569( C2560 C2569 ) \nC2560_=_C2570( C2560 C2570 ) C2560_=_C2897( C2560 C2897 ) C2560_=_C3124( C2560 C3124 ) C2560_=_C3125( C2560 C3125 ) C2560_=_C3126( C2560 C3126 ) C2560_=_C3127( C2560 C3127 ) \nC2560_=_C3128( C2560 C3128 ) C2560_=_C3129( C2560 C3129 ) C2560_=_C3131( C2560 C3131 ) C2560_=_C3133( C2560 C3133 ) C2560_=_C3135( C2560 C3135 ) C2560_=_C3136( C2560 C3136 ) \nC2560_=_C3137( C2560 C3137 ) C2560_=_C3138( C2560 C3138 ) C2560_=_C3139( C2560 C3139 ) C2560_=_C3140( C2560 C3140 ) C2563_=_C2569( C2563 C2569 ) C2563_=_C2570( C2563 C2570 ) \nC2563_=_C2971( C2563 C2971 ) C2563_=_C3262( C2563 C3262 ) C2563_=_C3406( C2563 C3406 ) C2563_=_C3518( C2563 C3518 ) C2563_=_C3562( C2563 C3562 ) C2563_=_C3583( C2563 C3583 ) \nC2563_=_C3584( C2563 C3584 ) C2563_=_C3585( C2563 C3585 ) C2563_=_C3586( C2563 C3586 ) C2563_=_C3588( C2563 C3588 ) C2563_=_C3590( C2563 C3590 ) C2563_=_C3591( C2563 C3591 ) \nC2563_=_C3592( C2563 C3592 ) C2563_=_C3593( C2563 C3593 ) C2563_=_C3594( C2563 C3594 ) C2569_=_C2570( C2569 C2570 ) C2569_=_C2619( C2569 C2619 ) C2569_=_C2974( C2569 C2974 ) \nC2569_=_C2999( C2569 C2999 ) C2569_=_C3024( C2569 C3024 ) C2569_=_C3267( C2569 C3267 ) C2569_=_C3343( C2569 C3343 ) C2569_=_C3416( C2569 C3416 ) C2569_=_C3569( C2569 C3569 ) \nC2569_=_C3654( C2569 C3654 ) C2569_=_C3796( C2569 C3796 ) C2569_=_C3848( C2569 C3848 ) C2569_=_C3873( C2569 C3873 ) C2569_=_C3893( C2569 C3893 ) C2569_=_C3993( C2569 C3993 ) \nC2569_=_C3995( C2569 C3995 ) C2569_=_C3996( C2569 C3996 ) C2569_=_C3997( C2569 C3997 ) C2569_=_C3998( C2569 C3998 ) C2570_=_C2805( C2570 C2805 ) C2570_=_C2872( C2570 C2872 ) \nC2570_=_C3074( C2570 C3074 ) C2570_=_C3238( C2570 C3238 ) C2570_=_C3268( C2570 C3268 ) C2570_=_C3294( C2570 C3294 ) C2570_=_C3333( C2570 C3333 ) C2570_=_C3436( C2570 C3436 ) \nC2570_=_C3571( C2570 C3571 ) C2570_=_C3610( C2570 C3610 ) C2570_=_C3707( C2570 C3707 ) C2570_=_C3808( C2570 C3808 ) C2570_=_C4015( C2570 C4015 ) C2570_=_C4033( C2570 C4033 ) \nC2570_=_C4034( C2570 C4034 ) C2570_=_C4035( C2570 C4035 ) C2619_=_C2974( C2619 C2974 ) C2619_=_C2999( C2619 C2999 ) C2619_=_C3024( C2619 C3024 ) C2619_=_C3267( C2619 C3267 ) \nC2619_=_C3343( C2619 C3343 ) C2619_=_C3416( C2619 C3416 ) C2619_=_C3569( C2619 C3569 ) C2619_=_C3654( C2619 C3654 ) C2619_=_C3796( C2619 C3796 ) C2619_=_C3848( C2619 C3848 ) \nC2619_=_C3873( C2619 C3873 ) C2619_=_C3893( C2619 C3893 ) C2619_=_C3993( C2619 C3993 ) C2619_=_C3995( C2619 C3995 ) C2619_=_C3996( C2619 C3996 ) C2619_=_C3997( C2619 C3997 ) \nC2619_=_C3998( C2619 C3998 ) C2788_=_C2789( C2788 C2789 ) C2788_=_C2790( C2788 C2790 ) C2788_=_C2791( C2788 C2791 ) C2788_=_C2792( C2788 C2792 ) C2788_=_C2793( C2788 C2793 ) \nC2788_=_C2794( C2788 C2794 ) C2788_=_C2796( C2788 C2796 ) C2788_=_C2797( C2788 C2797 ) C2788_=_C2798( C2788 C2798 ) C2788_=_C2799( C2788 C2799 ) C2788_=_C2800( C2788 C2800 ) \nC2788_=_C2801( C2788 C2801 ) C2788_=_C2802( C2788 C2802 ) C2788_=_C2803( C2788 C2803 ) C2788_=_C2804( C2788 C2804 ) C2788_=_C2805( C2788 C2805 ) C2788_=_C2806( C2788 C2806 ) \nC2788_=_C2807( C2788 C2807 ) C2788_=_C2872( C2788 C2872 ) C2789_=_C2790( C2789 C2790 ) C2789_=_C2791( C2789 C2791 ) C2789_=_C2792( C2789 C2792 ) C2789_=_C2793( C2789 C2793 ) \nC2789_=_C2794( C2789 C2794 ) C2789_=_C2796( C2789 C2796 ) C2789_=_C2797( C2789 C2797 ) C2789_=_C2798( C2789 C2798 ) C2789_=_C2799( C2789 C2799 ) C2789_=_C2800( C2789 C2800 ) \nC2789_=_C2801( C2789 C2801 ) C2789_=_C2802( C2789 C2802 ) C2789_=_C2803( C2789 C2803 ) C2789_=_C2804( C2789 C2804 ) C2789_=_C2805( C2789 C2805 ) C2789_=_C2806( C2789 C2806 ) \nC2789_=_C2807( C2789 C2807 ) C2789_=_C3074( C2789 C3074 ) C2790_=_C2791( C2790 C2791 ) C2790_=_C2792( C2790 C2792 ) C2790_=_C2793( C2790 C2793 ) C2790_=_C2794( C2790 C2794 ) \nC2790_=_C2796( C2790 C2796 ) C2790_=_C2797( C2790 C2797 ) C2790_=_C2798( C2790 C2798 ) C2790_=_C2799( C2790 C2799 ) C2790_=_C2800( C2790 C2800 ) C2790_=_C2801( C2790 C2801 ) \nC2790_=_C2802( C2790 C2802 ) C2790_=_C2803( C2790 C2803 ) C2790_=_C2804( C2790 C2804 ) C2790_=_C2805( C2790 C2805 ) C2790_=_C2806( C2790 C2806 ) C2790_=_C2807( C2790 C2807 ) \nC2790_=_C3207( C2790 C3207 ) C2791_=_C2792( C2791 C2792 ) C2791_=_C2793( C2791 C2793 ) C2791_=_C2794( C2791 C2794 ) C2791_=_C2796( C2791 C2796 ) C2791_=_C2797( C2791 C2797 ) \nC2791_=_C2798( C2791 C2798 ) C2791_=_C2799( C2791 C2799 ) C2791_=_C2800( C2791 C2800 ) C2791_=_C2801( C2791 C2801 ) C2791_=_C2802( C2791 C2802 ) C2791_=_C2803( C2791 C2803 ) \nC2791_=_C2804( C2791 C2804 ) C2791_=_C2805( C2791 C2805 ) C2791_=_C2806( C2791 C2806 ) C2791_=_C2807( C2791 C2807 ) C2791_=_C3238( C2791 C3238 ) C2792_=_C2793( C2792 C2793 ) \nC2792_=_C2794( C2792 C2794 ) C2792_=_C2796( C2792 C2796 ) C2792_=_C2797( C2792 C2797 ) C2792_=_C2798( C2792 C2798 ) C2792_=_C2799( C2792 C2799 ) C2792_=_C2800( C2792 C2800 ) \nC2792_=_C2801( C2792 C2801 ) C2792_=_C2802( C2792 C2802 ) C2792_=_C2803( C2792 C2803 ) C2792_=_C2804( C2792 C2804 ) C2792_=_C2805( C2792 C2805 ) C2792_=_C2806( C2792 C2806 ) \nC2792_=_C2807( C2792 C2807 ) C2792_=_C3333( C2792 C3333 ) C2793_=_C2794( C2793 C2794 ) C2793_=_C2796( C2793 C2796 ) C2793_=_C2797(</w:t>
      </w:r>
    </w:p>
    <w:p>
      <w:pPr>
        <w:pStyle w:val="PreformattedText"/>
        <w:bidi w:val="0"/>
        <w:spacing w:before="0" w:after="0"/>
        <w:jc w:val="left"/>
        <w:rPr/>
      </w:pPr>
      <w:r>
        <w:rPr/>
        <w:t xml:space="preserve"> </w:t>
      </w:r>
      <w:r>
        <w:rPr/>
        <w:t>C2793 C2797 ) C2793_=_C2798( C2793 C2798 ) \nC2793_=_C2799( C2793 C2799 ) C2793_=_C2800( C2793 C2800 ) C2793_=_C2801( C2793 C2801 ) C2793_=_C2802( C2793 C2802 ) C2793_=_C2803( C2793 C2803 ) C2793_=_C2804( C2793 C2804 ) \nC2793_=_C2805( C2793 C2805 ) C2793_=_C2806( C2793 C2806 ) C2793_=_C2807( C2793 C2807 ) C2793_=_C3426( C2793 C3426 ) C2793_=_C3436( C2793 C3436 ) C2794_=_C2796( C2794 C2796 ) \nC2794_=_C2797( C2794 C2797 ) C2794_=_C2798( C2794 C2798 ) C2794_=_C2799( C2794 C2799 ) C2794_=_C2800( C2794 C2800 ) C2794_=_C2801( C2794 C2801 ) C2794_=_C2802( C2794 C2802 ) \nC2794_=_C2803( C2794 C2803 ) C2794_=_C2804( C2794 C2804 ) C2794_=_C2805( C2794 C2805 ) C2794_=_C2806( C2794 C2806 ) C2794_=_C2807( C2794 C2807 ) C2794_=_C3440( C2794 C3440 ) \nC2796_=_C2797( C2796 C2797 ) C2796_=_C2798( C2796 C2798 ) C2796_=_C2799( C2796 C2799 ) C2796_=_C2800( C2796 C2800 ) C2796_=_C2801( C2796 C2801 ) C2796_=_C2802( C2796 C2802 ) \nC2796_=_C2803( C2796 C2803 ) C2796_=_C2804( C2796 C2804 ) C2796_=_C2805( C2796 C2805 ) C2796_=_C2806( C2796 C2806 ) C2796_=_C2807( C2796 C2807 ) C2796_=_C3486( C2796 C3486 ) \nC2797_=_C2798( C2797 C2798 ) C2797_=_C2799( C2797 C2799 ) C2797_=_C2800( C2797 C2800 ) C2797_=_C2801( C2797 C2801 ) C2797_=_C2802( C2797 C2802 ) C2797_=_C2803( C2797 C2803 ) \nC2797_=_C2804( C2797 C2804 ) C2797_=_C2805( C2797 C2805 ) C2797_=_C2806( C2797 C2806 ) C2797_=_C2807( C2797 C2807 ) C2797_=_C3488( C2797 C3488 ) C2798_=_C2799( C2798 C2799 ) \nC2798_=_C2800( C2798 C2800 ) C2798_=_C2801( C2798 C2801 ) C2798_=_C2802( C2798 C2802 ) C2798_=_C2803( C2798 C2803 ) C2798_=_C2804( C2798 C2804 ) C2798_=_C2805( C2798 C2805 ) \nC2798_=_C2806( C2798 C2806 ) C2798_=_C2807( C2798 C2807 ) C2798_=_C3489( C2798 C3489 ) C2799_=_C2800( C2799 C2800 ) C2799_=_C2801( C2799 C2801 ) C2799_=_C2802( C2799 C2802 ) \nC2799_=_C2803( C2799 C2803 ) C2799_=_C2804( C2799 C2804 ) C2799_=_C2805( C2799 C2805 ) C2799_=_C2806( C2799 C2806 ) C2799_=_C2807( C2799 C2807 ) C2799_=_C3490( C2799 C3490 ) \nC2800_=_C2801( C2800 C2801 ) C2800_=_C2802( C2800 C2802 ) C2800_=_C2803( C2800 C2803 ) C2800_=_C2804( C2800 C2804 ) C2800_=_C2805( C2800 C2805 ) C2800_=_C2806( C2800 C2806 ) \nC2800_=_C2807( C2800 C2807 ) C2800_=_C3808( C2800 C3808 ) C2801_=_C2802( C2801 C2802 ) C2801_=_C2803( C2801 C2803 ) C2801_=_C2804( C2801 C2804 ) C2801_=_C2805( C2801 C2805 ) \nC2801_=_C2806( C2801 C2806 ) C2801_=_C2807( C2801 C2807 ) C2802_=_C2803( C2802 C2803 ) C2802_=_C2804( C2802 C2804 ) C2802_=_C2805( C2802 C2805 ) C2802_=_C2806( C2802 C2806 ) \nC2802_=_C2807( C2802 C2807 ) C2803_=_C2804( C2803 C2804 ) C2803_=_C2805( C2803 C2805 ) C2803_=_C2806( C2803 C2806 ) C2803_=_C2807( C2803 C2807 ) C2803_=_C4015( C2803 C4015 ) \nC2804_=_C2805( C2804 C2805 ) C2804_=_C2806( C2804 C2806 ) C2804_=_C2807( C2804 C2807 ) C2804_=_C3588( C2804 C3588 ) C2805_=_C2806( C2805 C2806 ) C2805_=_C2807( C2805 C2807 ) \nC2805_=_C2872( C2805 C2872 ) C2805_=_C3074( C2805 C3074 ) C2805_=_C3238( C2805 C3238 ) C2805_=_C3268( C2805 C3268 ) C2805_=_C3294( C2805 C3294 ) C2805_=_C3333( C2805 C3333 ) \nC2805_=_C3436( C2805 C3436 ) C2805_=_C3571( C2805 C3571 ) C2805_=_C3610( C2805 C3610 ) C2805_=_C3707( C2805 C3707 ) C2805_=_C3808( C2805 C3808 ) C2805_=_C4015( C2805 C4015 ) \nC2805_=_C4033( C2805 C4033 ) C2805_=_C4034( C2805 C4034 ) C2805_=_C4035( C2805 C4035 ) C2806_=_C2807( C2806 C2807 ) C2807_=_C3493( C2807 C3493 ) C2872_=_C3074( C2872 C3074 ) \nC2872_=_C3238( C2872 C3238 ) C2872_=_C3268( C2872 C3268 ) C2872_=_C3294( C2872 C3294 ) C2872_=_C3333( C2872 C3333 ) C2872_=_C3436( C2872 C3436 ) C2872_=_C3571( C2872 C3571 ) \nC2872_=_C3610( C2872 C3610 ) C2872_=_C3707( C2872 C3707 ) C2872_=_C3808( C2872 C3808 ) C2872_=_C4015( C2872 C4015 ) C2872_=_C4033( C2872 C4033 ) C2872_=_C4034( C2872 C4034 ) \nC2872_=_C4035( C2872 C4035 ) C2897_=_C2902( C2897 C2902 ) C2897_=_C3124( C2897 C3124 ) C2897_=_C3125( C2897 C3125 ) C2897_=_C3126( C2897 C3126 ) C2897_=_C3127( C2897 C3127 ) \nC2897_=_C3128( C2897 C3128 ) C2897_=_C3129( C2897 C3129 ) C2897_=_C3131( C2897 C3131 ) C2897_=_C3133( C2897 C3133 ) C2897_=_C3135( C2897 C3135 ) C2897_=_C3136( C2897 C3136 ) \nC2897_=_C3137( C2897 C3137 ) C2897_=_C3138( C2897 C3138 ) C2897_=_C3139( C2897 C3139 ) C2897_=_C3140( C2897 C3140 ) C2902_=_C3127( C2902 C3127 ) C2902_=_C3157( C2902 C3157 ) \nC2902_=_C3172( C2902 C3172 ) C2902_=_C3207( C2902 C3207 ) C2902_=_C3303( C2902 C3303 ) C2902_=_C3337( C2902 C3337 ) C2902_=_C3426( C2902 C3426 ) C2902_=_C3440( C2902 C3440 ) \nC2902_=_C3486( C2902 C3486 ) C2902_=_C3487( C2902 C3487 ) C2902_=_C3488( C2902 C3488 ) C2902_=_C3489( C2902 C3489 ) C2902_=_C3490( C2902 C3490 ) C2902_=_C3491( C2902 C3491 ) \nC2902_=_C3492( C2902 C3492 ) C2902_=_C3493( C2902 C3493 ) C2902_=_C3494( C2902 C3494 ) C2902_=_C3495( C2902 C3495 ) C2971_=_C2974( C2971 C2974 ) C2971_=_C3262( C2971 C3262 ) \nC2971_=_C3406( C2971 C3406 ) C2971_=_C3518( C2971 C3518 ) C2971_=_C3562( C2971 C3562 ) C2971_=_C3583( C2971 C3583 ) C2971_=_C3584( C2971 C3584 ) C2971_=_C3585( C2971 C3585 ) \nC2971_=_C3586( C2971 C3586 ) C2971_=_C3588( C2971 C3588 ) C2971_=_C3590( C2971 C3590 ) C2971_=_C3591( C2971 C3591 ) C2971_=_C3592( C2971 C3592 ) C2971_=_C3593( C2971 C3593 ) \nC2971_=_C3594( C2971 C3594 ) C2974_=_C2999( C2974 C2999 ) C2974_=_C3024( C2974 C3024 ) C2974_=_C3267( C2974 C3267 ) C2974_=_C3343( C2974 C3343 ) C2974_=_C3416( C2974 C3416 ) \nC2974_=_C3569( C2974 C3569 ) C2974_=_C3654( C2974 C3654 ) C2974_=_C3796( C2974 C3796 ) C2974_=_C3848( C2974 C3848 ) C2974_=_C3873( C2974 C3873 ) C2974_=_C3893( C2974 C3893 ) \nC2974_=_C3993( C2974 C3993 ) C2974_=_C3995( C2974 C3995 ) C2974_=_C3996( C2974 C3996 ) C2974_=_C3997( C2974 C3997 ) C2974_=_C3998( C2974 C3998 ) C2999_=_C3024( C2999 C3024 ) \nC2999_=_C3267( C2999 C3267 ) C2999_=_C3343( C2999 C3343 ) C2999_=_C3416( C2999 C3416 ) C2999_=_C3569( C2999 C3569 ) C2999_=_C3654( C2999 C3654 ) C2999_=_C3796( C2999 C3796 ) \nC2999_=_C3848( C2999 C3848 ) C2999_=_C3873( C2999 C3873 ) C2999_=_C3893( C2999 C3893 ) C2999_=_C3993( C2999 C3993 ) C2999_=_C3995( C2999 C3995 ) C2999_=_C3996( C2999 C3996 ) \nC2999_=_C3997( C2999 C3997 ) C2999_=_C3998( C2999 C3998 ) C3024_=_C3267( C3024 C3267 ) C3024_=_C3343( C3024 C3343 ) C3024_=_C3416( C3024 C3416 ) C3024_=_C3569( C3024 C3569 ) \nC3024_=_C3654( C3024 C3654 ) C3024_=_C3796( C3024 C3796 ) C3024_=_C3848( C3024 C3848 ) C3024_=_C3873( C3024 C3873 ) C3024_=_C3893( C3024 C3893 ) C3024_=_C3993( C3024 C3993 ) \nC3024_=_C3995( C3024 C3995 ) C3024_=_C3996( C3024 C3996 ) C3024_=_C3997( C3024 C3997 ) C3024_=_C3998( C3024 C3998 ) C3074_=_C3238( C3074 C3238 ) C3074_=_C3268( C3074 C3268 ) \nC3074_=_C3294( C3074 C3294 ) C3074_=_C3333( C3074 C3333 ) C3074_=_C3436( C3074 C3436 ) C3074_=_C3571( C3074 C3571 ) C3074_=_C3610( C3074 C3610 ) C3074_=_C3707( C3074 C3707 ) \nC3074_=_C3808( C3074 C3808 ) C3074_=_C4015( C3074 C4015 ) C3074_=_C4033( C3074 C4033 ) C3074_=_C4034( C3074 C4034 ) C3074_=_C4035( C3074 C4035 ) C3124_=_C3125( C3124 C3125 ) \nC3124_=_C3126( C3124 C3126 ) C3124_=_C3127( C3124 C3127 ) C3124_=_C3128( C3124 C3128 ) C3124_=_C3129( C3124 C3129 ) C3124_=_C3131( C3124 C3131 ) C3124_=_C3133( C3124 C3133 ) \nC3124_=_C3135( C3124 C3135 ) C3124_=_C3136( C3124 C3136 ) C3124_=_C3137( C3124 C3137 ) C3124_=_C3138( C3124 C3138 ) C3124_=_C3139( C3124 C3139 ) C3124_=_C3140( C3124 C3140 ) \nC3124_=_C3262( C3124 C3262 ) C3124_=_C3267( C3124 C3267 ) C3124_=_C3268( C3124 C3268 ) C3125_=_C3126( C3125 C3126 ) C3125_=_C3127( C3125 C3127 ) C3125_=_C3128( C3125 C3128 ) \nC3125_=_C3129( C3125 C3129 ) C3125_=_C3131( C3125 C3131 ) C3125_=_C3133( C3125 C3133 ) C3125_=_C3135( C3125 C3135 ) C3125_=_C3136( C3125 C3136 ) C3125_=_C3137( C3125 C3137 ) \nC3125_=_C3138( C3125 C3138 ) C3125_=_C3139( C3125 C3139 ) C3125_=_C3140( C3125 C3140 ) C3125_=_C3303( C3125 C3303 ) C3126_=_C3127( C3126 C3127 ) C3126_=_C3128( C3126 C3128 ) \nC3126_=_C3129( C3126 C3129 ) C3126_=_C3131( C3126 C3131 ) C3126_=_C3133( C3126 C3133 ) C3126_=_C3135( C3126 C3135 ) C3126_=_C3136( C3126 C3136 ) C3126_=_C3137( C3126 C3137 ) \nC3126_=_C3138( C3126 C3138 ) C3126_=_C3139( C3126 C3139 ) C3126_=_C3140( C3126 C3140 ) C3126_=_C3337( C3126 C3337 ) C3126_=_C3343( C3126 C3343 ) C3127_=_C3128( C3127 C3128 ) \nC3127_=_C3129( C3127 C3129 ) C3127_=_C3131( C3127 C3131 ) C3127_=_C3133( C3127 C3133 ) C3127_=_C3135( C3127 C3135 ) C3127_=_C3136( C3127 C3136 ) C3127_=_C3137( C3127 C3137 ) \nC3127_=_C3138( C3127 C3138 ) C3127_=_C3139( C3127 C3139 ) C3127_=_C3140( C3127 C3140 ) C3127_=_C3157( C3127 C3157 ) C3127_=_C3172( C3127 C3172 ) C3127_=_C3207( C3127 C3207 ) \nC3127_=_C3303( C3127 C3303 ) C3127_=_C3337( C3127 C3337 ) C3127_=_C3426( C3127 C3426 ) C3127_=_C3440( C3127 C3440 ) C3127_=_C3486( C3127 C3486 ) C3127_=_C3487( C3127 C3487 ) \nC3127_=_C3488( C3127 C3488 ) C3127_=_C3489( C3127 C3489 ) C3127_=_C3490( C3127 C3490 ) C3127_=_C3491( C3127 C3491 ) C3127_=_C3492( C3127 C3492 ) C3127_=_C3493( C3127 C3493 ) \nC3127_=_C3494( C3127 C3494 ) C3127_=_C3495( C3127 C3495 ) C3128_=_C3129( C3128 C3129 ) C3128_=_C3131( C3128 C3131 ) C3128_=_C3133( C3128 C3133 ) C3128_=_C3135( C3128 C3135 ) \nC3128_=_C3136( C3128 C3136 ) C3128_=_C3137( C3128 C3137 ) C3128_=_C3138( C3128 C3138 ) C3128_=_C3139( C3128 C3139 ) C3128_=_C3140( C3128 C3140 ) C3129_=_C3131( C3129 C3131 ) \nC3129_=_C3133( C3129 C3133 ) C3129_=_C3135( C3129 C3135 ) C3129_=_C3136( C3129 C3136 ) C3129_=_C3137( C3129 C3137 ) C3129_=_C3138( C3129 C3138 ) C3129_=_C3139( C3129 C3139 ) \nC3129_=_C3140( C3129 C3140 ) C3129_=_C3562( C3129 C3562 ) C3129_=_C3569( C3129 C3569 ) C3129_=_C3571( C3129 C3571 ) C3131_=_C3133( C3131 C3133 ) C3131_=_C3135( C3131 C3135 ) \nC3131_=_C3136( C3131 C3136 ) C3131_=_C3137( C3131 C3137 ) C3131_=_C3138( C3131 C3138 ) C3131_=_C3139( C3131 C3139 ) C3131_=_C3140( C3131 C3140 ) C3133_=_C3135( C3133 C3135 ) \nC3133_=_C3136( C3133 C3136 ) C3133_=_C3137( C3133 C3137 ) C3133_=_C3138( C3133 C3138 ) C3133_=_C3139( C3133 C3139 ) C3133_=_C3140( C3133 C3140 ) C3135_=_C3136( C3135 C3136 ) \nC3135_=_C3137(</w:t>
      </w:r>
    </w:p>
    <w:p>
      <w:pPr>
        <w:pStyle w:val="PreformattedText"/>
        <w:bidi w:val="0"/>
        <w:spacing w:before="0" w:after="0"/>
        <w:jc w:val="left"/>
        <w:rPr/>
      </w:pPr>
      <w:r>
        <w:rPr/>
        <w:t xml:space="preserve"> </w:t>
      </w:r>
      <w:r>
        <w:rPr/>
        <w:t>C3135 C3137 ) C3135_=_C3138( C3135 C3138 ) C3135_=_C3139( C3135 C3139 ) C3135_=_C3140( C3135 C3140 ) C3135_=_C3995( C3135 C3995 ) C3136_=_C3137( C3136 C3137 ) \nC3136_=_C3138( C3136 C3138 ) C3136_=_C3139( C3136 C3139 ) C3136_=_C3140( C3136 C3140 ) C3137_=_C3138( C3137 C3138 ) C3137_=_C3139( C3137 C3139 ) C3137_=_C3140( C3137 C3140 ) \nC3138_=_C3139( C3138 C3139 ) C3138_=_C3140( C3138 C3140 ) C3138_=_C3592( C3138 C3592 ) C3138_=_C3997( C3138 C3997 ) C3138_=_C4034( C3138 C4034 ) C3139_=_C3140( C3139 C3140 ) \nC3139_=_C3495( C3139 C3495 ) C3157_=_C3172( C3157 C3172 ) C3157_=_C3207( C3157 C3207 ) C3157_=_C3303( C3157 C3303 ) C3157_=_C3337( C3157 C3337 ) C3157_=_C3426( C3157 C3426 ) \nC3157_=_C3440( C3157 C3440 ) C3157_=_C3486( C3157 C3486 ) C3157_=_C3487( C3157 C3487 ) C3157_=_C3488( C3157 C3488 ) C3157_=_C3489( C3157 C3489 ) C3157_=_C3490( C3157 C3490 ) \nC3157_=_C3491( C3157 C3491 ) C3157_=_C3492( C3157 C3492 ) C3157_=_C3493( C3157 C3493 ) C3157_=_C3494( C3157 C3494 ) C3157_=_C3495( C3157 C3495 ) C3172_=_C3207( C3172 C3207 ) \nC3172_=_C3303( C3172 C3303 ) C3172_=_C3337( C3172 C3337 ) C3172_=_C3426( C3172 C3426 ) C3172_=_C3440( C3172 C3440 ) C3172_=_C3486( C3172 C3486 ) C3172_=_C3487( C3172 C3487 ) \nC3172_=_C3488( C3172 C3488 ) C3172_=_C3489( C3172 C3489 ) C3172_=_C3490( C3172 C3490 ) C3172_=_C3491( C3172 C3491 ) C3172_=_C3492( C3172 C3492 ) C3172_=_C3493( C3172 C3493 ) \nC3172_=_C3494( C3172 C3494 ) C3172_=_C3495( C3172 C3495 ) C3207_=_C3303( C3207 C3303 ) C3207_=_C3337( C3207 C3337 ) C3207_=_C3426( C3207 C3426 ) C3207_=_C3440( C3207 C3440 ) \nC3207_=_C3486( C3207 C3486 ) C3207_=_C3487( C3207 C3487 ) C3207_=_C3488( C3207 C3488 ) C3207_=_C3489( C3207 C3489 ) C3207_=_C3490( C3207 C3490 ) C3207_=_C3491( C3207 C3491 ) \nC3207_=_C3492( C3207 C3492 ) C3207_=_C3493( C3207 C3493 ) C3207_=_C3494( C3207 C3494 ) C3207_=_C3495( C3207 C3495 ) C3238_=_C3268( C3238 C3268 ) C3238_=_C3294( C3238 C3294 ) \nC3238_=_C3333( C3238 C3333 ) C3238_=_C3436( C3238 C3436 ) C3238_=_C3571( C3238 C3571 ) C3238_=_C3610( C3238 C3610 ) C3238_=_C3707( C3238 C3707 ) C3238_=_C3808( C3238 C3808 ) \nC3238_=_C4015( C3238 C4015 ) C3238_=_C4033( C3238 C4033 ) C3238_=_C4034( C3238 C4034 ) C3238_=_C4035( C3238 C4035 ) C3262_=_C3267( C3262 C3267 ) C3262_=_C3268( C3262 C3268 ) \nC3262_=_C3406( C3262 C3406 ) C3262_=_C3518( C3262 C3518 ) C3262_=_C3562( C3262 C3562 ) C3262_=_C3583( C3262 C3583 ) C3262_=_C3584( C3262 C3584 ) C3262_=_C3585( C3262 C3585 ) \nC3262_=_C3586( C3262 C3586 ) C3262_=_C3588( C3262 C3588 ) C3262_=_C3590( C3262 C3590 ) C3262_=_C3591( C3262 C3591 ) C3262_=_C3592( C3262 C3592 ) C3262_=_C3593( C3262 C3593 ) \nC3262_=_C3594( C3262 C3594 ) C3267_=_C3268( C3267 C3268 ) C3267_=_C3343( C3267 C3343 ) C3267_=_C3416( C3267 C3416 ) C3267_=_C3569( C3267 C3569 ) C3267_=_C3654( C3267 C3654 ) \nC3267_=_C3796( C3267 C3796 ) C3267_=_C3848( C3267 C3848 ) C3267_=_C3873( C3267 C3873 ) C3267_=_C3893( C3267 C3893 ) C3267_=_C3993( C3267 C3993 ) C3267_=_C3995( C3267 C3995 ) \nC3267_=_C3996( C3267 C3996 ) C3267_=_C3997( C3267 C3997 ) C3267_=_C3998( C3267 C3998 ) C3268_=_C3294( C3268 C3294 ) C3268_=_C3333( C3268 C3333 ) C3268_=_C3436( C3268 C3436 ) \nC3268_=_C3571( C3268 C3571 ) C3268_=_C3610( C3268 C3610 ) C3268_=_C3707( C3268 C3707 ) C3268_=_C3808( C3268 C3808 ) C3268_=_C4015( C3268 C4015 ) C3268_=_C4033( C3268 C4033 ) \nC3268_=_C4034( C3268 C4034 ) C3268_=_C4035( C3268 C4035 ) C3294_=_C3333( C3294 C3333 ) C3294_=_C3436( C3294 C3436 ) C3294_=_C3571( C3294 C3571 ) C3294_=_C3610( C3294 C3610 ) \nC3294_=_C3707( C3294 C3707 ) C3294_=_C3808( C3294 C3808 ) C3294_=_C4015( C3294 C4015 ) C3294_=_C4033( C3294 C4033 ) C3294_=_C4034( C3294 C4034 ) C3294_=_C4035( C3294 C4035 ) \nC3303_=_C3337( C3303 C3337 ) C3303_=_C3426( C3303 C3426 ) C3303_=_C3440( C3303 C3440 ) C3303_=_C3486( C3303 C3486 ) C3303_=_C3487( C3303 C3487 ) C3303_=_C3488( C3303 C3488 ) \nC3303_=_C3489( C3303 C3489 ) C3303_=_C3490( C3303 C3490 ) C3303_=_C3491( C3303 C3491 ) C3303_=_C3492( C3303 C3492 ) C3303_=_C3493( C3303 C3493 ) C3303_=_C3494( C3303 C3494 ) \nC3303_=_C3495( C3303 C3495 ) C3333_=_C3436( C3333 C3436 ) C3333_=_C3571( C3333 C3571 ) C3333_=_C3610( C3333 C3610 ) C3333_=_C3707( C3333 C3707 ) C3333_=_C3808( C3333 C3808 ) \nC3333_=_C4015( C3333 C4015 ) C3333_=_C4033( C3333 C4033 ) C3333_=_C4034( C3333 C4034 ) C3333_=_C4035( C3333 C4035 ) C3337_=_C3343( C3337 C3343 ) C3337_=_C3426( C3337 C3426 ) \nC3337_=_C3440( C3337 C3440 ) C3337_=_C3486( C3337 C3486 ) C3337_=_C3487( C3337 C3487 ) C3337_=_C3488( C3337 C3488 ) C3337_=_C3489( C3337 C3489 ) C3337_=_C3490( C3337 C3490 ) \nC3337_=_C3491( C3337 C3491 ) C3337_=_C3492( C3337 C3492 ) C3337_=_C3493( C3337 C3493 ) C3337_=_C3494( C3337 C3494 ) C3337_=_C3495( C3337 C3495 ) C3343_=_C3416( C3343 C3416 ) \nC3343_=_C3569( C3343 C3569 ) C3343_=_C3654( C3343 C3654 ) C3343_=_C3796( C3343 C3796 ) C3343_=_C3848( C3343 C3848 ) C3343_=_C3873( C3343 C3873 ) C3343_=_C3893( C3343 C3893 ) \nC3343_=_C3993( C3343 C3993 ) C3343_=_C3995( C3343 C3995 ) C3343_=_C3996( C3343 C3996 ) C3343_=_C3997( C3343 C3997 ) C3343_=_C3998( C3343 C3998 ) C3406_=_C3416( C3406 C3416 ) \nC3406_=_C3518( C3406 C3518 ) C3406_=_C3562( C3406 C3562 ) C3406_=_C3583( C3406 C3583 ) C3406_=_C3584( C3406 C3584 ) C3406_=_C3585( C3406 C3585 ) C3406_=_C3586( C3406 C3586 ) \nC3406_=_C3588( C3406 C3588 ) C3406_=_C3590( C3406 C3590 ) C3406_=_C3591( C3406 C3591 ) C3406_=_C3592( C3406 C3592 ) C3406_=_C3593( C3406 C3593 ) C3406_=_C3594( C3406 C3594 ) \nC3416_=_C3569( C3416 C3569 ) C3416_=_C3654( C3416 C3654 ) C3416_=_C3796( C3416 C3796 ) C3416_=_C3848( C3416 C3848 ) C3416_=_C3873( C3416 C3873 ) C3416_=_C3893( C3416 C3893 ) \nC3416_=_C3993( C3416 C3993 ) C3416_=_C3995( C3416 C3995 ) C3416_=_C3996( C3416 C3996 ) C3416_=_C3997( C3416 C3997 ) C3416_=_C3998( C3416 C3998 ) C3426_=_C3436( C3426 C3436 ) \nC3426_=_C3440( C3426 C3440 ) C3426_=_C3486( C3426 C3486 ) C3426_=_C3487( C3426 C3487 ) C3426_=_C3488( C3426 C3488 ) C3426_=_C3489( C3426 C3489 ) C3426_=_C3490( C3426 C3490 ) \nC3426_=_C3491( C3426 C3491 ) C3426_=_C3492( C3426 C3492 ) C3426_=_C3493( C3426 C3493 ) C3426_=_C3494( C3426 C3494 ) C3426_=_C3495( C3426 C3495 ) C3436_=_C3571( C3436 C3571 ) \nC3436_=_C3610( C3436 C3610 ) C3436_=_C3707( C3436 C3707 ) C3436_=_C3808( C3436 C3808 ) C3436_=_C4015( C3436 C4015 ) C3436_=_C4033( C3436 C4033 ) C3436_=_C4034( C3436 C4034 ) \nC3436_=_C4035( C3436 C4035 ) C3440_=_C3486( C3440 C3486 ) C3440_=_C3487( C3440 C3487 ) C3440_=_C3488( C3440 C3488 ) C3440_=_C3489( C3440 C3489 ) C3440_=_C3490( C3440 C3490 ) \nC3440_=_C3491( C3440 C3491 ) C3440_=_C3492( C3440 C3492 ) C3440_=_C3493( C3440 C3493 ) C3440_=_C3494( C3440 C3494 ) C3440_=_C3495( C3440 C3495 ) C3486_=_C3487( C3486 C3487 ) \nC3486_=_C3488( C3486 C3488 ) C3486_=_C3489( C3486 C3489 ) C3486_=_C3490( C3486 C3490 ) C3486_=_C3491( C3486 C3491 ) C3486_=_C3492( C3486 C3492 ) C3486_=_C3493( C3486 C3493 ) \nC3486_=_C3494( C3486 C3494 ) C3486_=_C3495( C3486 C3495 ) C3487_=_C3488( C3487 C3488 ) C3487_=_C3489( C3487 C3489 ) C3487_=_C3490( C3487 C3490 ) C3487_=_C3491( C3487 C3491 ) \nC3487_=_C3492( C3487 C3492 ) C3487_=_C3493( C3487 C3493 ) C3487_=_C3494( C3487 C3494 ) C3487_=_C3495( C3487 C3495 ) C3487_=_C3583( C3487 C3583 ) C3488_=_C3489( C3488 C3489 ) \nC3488_=_C3490( C3488 C3490 ) C3488_=_C3491( C3488 C3491 ) C3488_=_C3492( C3488 C3492 ) C3488_=_C3493( C3488 C3493 ) C3488_=_C3494( C3488 C3494 ) C3488_=_C3495( C3488 C3495 ) \nC3489_=_C3490( C3489 C3490 ) C3489_=_C3491( C3489 C3491 ) C3489_=_C3492( C3489 C3492 ) C3489_=_C3493( C3489 C3493 ) C3489_=_C3494( C3489 C3494 ) C3489_=_C3495( C3489 C3495 ) \nC3490_=_C3491( C3490 C3491 ) C3490_=_C3492( C3490 C3492 ) C3490_=_C3493( C3490 C3493 ) C3490_=_C3494( C3490 C3494 ) C3490_=_C3495( C3490 C3495 ) C3491_=_C3492( C3491 C3492 ) \nC3491_=_C3493( C3491 C3493 ) C3491_=_C3494( C3491 C3494 ) C3491_=_C3495( C3491 C3495 ) C3492_=_C3493( C3492 C3493 ) C3492_=_C3494( C3492 C3494 ) C3492_=_C3495( C3492 C3495 ) \nC3493_=_C3494( C3493 C3494 ) C3493_=_C3495( C3493 C3495 ) C3494_=_C3495( C3494 C3495 ) C3518_=_C3562( C3518 C3562 ) C3518_=_C3583( C3518 C3583 ) C3518_=_C3584( C3518 C3584 ) \nC3518_=_C3585( C3518 C3585 ) C3518_=_C3586( C3518 C3586 ) C3518_=_C3588( C3518 C3588 ) C3518_=_C3590( C3518 C3590 ) C3518_=_C3591( C3518 C3591 ) C3518_=_C3592( C3518 C3592 ) \nC3518_=_C3593( C3518 C3593 ) C3518_=_C3594( C3518 C3594 ) C3562_=_C3569( C3562 C3569 ) C3562_=_C3571( C3562 C3571 ) C3562_=_C3583( C3562 C3583 ) C3562_=_C3584( C3562 C3584 ) \nC3562_=_C3585( C3562 C3585 ) C3562_=_C3586( C3562 C3586 ) C3562_=_C3588( C3562 C3588 ) C3562_=_C3590( C3562 C3590 ) C3562_=_C3591( C3562 C3591 ) C3562_=_C3592( C3562 C3592 ) \nC3562_=_C3593( C3562 C3593 ) C3562_=_C3594( C3562 C3594 ) C3569_=_C3571( C3569 C3571 ) C3569_=_C3654( C3569 C3654 ) C3569_=_C3796( C3569 C3796 ) C3569_=_C3848( C3569 C3848 ) \nC3569_=_C3873( C3569 C3873 ) C3569_=_C3893( C3569 C3893 ) C3569_=_C3993( C3569 C3993 ) C3569_=_C3995( C3569 C3995 ) C3569_=_C3996( C3569 C3996 ) C3569_=_C3997( C3569 C3997 ) \nC3569_=_C3998( C3569 C3998 ) C3571_=_C3610( C3571 C3610 ) C3571_=_C3707( C3571 C3707 ) C3571_=_C3808( C3571 C3808 ) C3571_=_C4015( C3571 C4015 ) C3571_=_C4033( C3571 C4033 ) \nC3571_=_C4034( C3571 C4034 ) C3571_=_C4035( C3571 C4035 ) C3583_=_C3584( C3583 C3584 ) C3583_=_C3585( C3583 C3585 ) C3583_=_C3586( C3583 C3586 ) C3583_=_C3588( C3583 C3588 ) \nC3583_=_C3590( C3583 C3590 ) C3583_=_C3591( C3583 C3591 ) C3583_=_C3592( C3583 C3592 ) C3583_=_C3593( C3583 C3593 ) C3583_=_C3594( C3583 C3594 ) C3584_=_C3585( C3584 C3585 ) \nC3584_=_C3586( C3584 C3586 ) C3584_=_C3588( C3584 C3588 ) C3584_=_C3590( C3584 C3590 ) C3584_=_C3591( C3584 C3591 ) C3584_=_C3592( C3584 C3592 ) C3584_=_C3593( C3584 C3593 ) \nC3584_=_C3594( C3584 C3594 ) C3585_=_C3586( C3585 C3586 ) C3585_=_C3588( C3585 C3588 ) C3585_=_C3590( C3585 C3590 ) C3585_=_C3591( C3585 C3591 ) C3585_=_C3592( C3585 C3592 ) \nC3585_=_C3593( C3585 C3593 ) C3585_=_C3594( C3585 C3594 ) C3586_=_C3588(</w:t>
      </w:r>
    </w:p>
    <w:p>
      <w:pPr>
        <w:pStyle w:val="PreformattedText"/>
        <w:bidi w:val="0"/>
        <w:spacing w:before="0" w:after="0"/>
        <w:jc w:val="left"/>
        <w:rPr/>
      </w:pPr>
      <w:r>
        <w:rPr/>
        <w:t xml:space="preserve"> </w:t>
      </w:r>
      <w:r>
        <w:rPr/>
        <w:t>C3586 C3588 ) C3586_=_C3590( C3586 C3590 ) C3586_=_C3591( C3586 C3591 ) C3586_=_C3592( C3586 C3592 ) \nC3586_=_C3593( C3586 C3593 ) C3586_=_C3594( C3586 C3594 ) C3586_=_C3873( C3586 C3873 ) C3588_=_C3590( C3588 C3590 ) C3588_=_C3591( C3588 C3591 ) C3588_=_C3592( C3588 C3592 ) \nC3588_=_C3593( C3588 C3593 ) C3588_=_C3594( C3588 C3594 ) C3590_=_C3591( C3590 C3591 ) C3590_=_C3592( C3590 C3592 ) C3590_=_C3593( C3590 C3593 ) C3590_=_C3594( C3590 C3594 ) \nC3591_=_C3592( C3591 C3592 ) C3591_=_C3593( C3591 C3593 ) C3591_=_C3594( C3591 C3594 ) C3592_=_C3593( C3592 C3593 ) C3592_=_C3594( C3592 C3594 ) C3592_=_C3997( C3592 C3997 ) \nC3592_=_C4034( C3592 C4034 ) C3593_=_C3594( C3593 C3594 ) C3610_=_C3707( C3610 C3707 ) C3610_=_C3808( C3610 C3808 ) C3610_=_C4015( C3610 C4015 ) C3610_=_C4033( C3610 C4033 ) \nC3610_=_C4034( C3610 C4034 ) C3610_=_C4035( C3610 C4035 ) C3654_=_C3796( C3654 C3796 ) C3654_=_C3848( C3654 C3848 ) C3654_=_C3873( C3654 C3873 ) C3654_=_C3893( C3654 C3893 ) \nC3654_=_C3993( C3654 C3993 ) C3654_=_C3995( C3654 C3995 ) C3654_=_C3996( C3654 C3996 ) C3654_=_C3997( C3654 C3997 ) C3654_=_C3998( C3654 C3998 ) C3707_=_C3808( C3707 C3808 ) \nC3707_=_C4015( C3707 C4015 ) C3707_=_C4033( C3707 C4033 ) C3707_=_C4034( C3707 C4034 ) C3707_=_C4035( C3707 C4035 ) C3796_=_C3848( C3796 C3848 ) C3796_=_C3873( C3796 C3873 ) \nC3796_=_C3893( C3796 C3893 ) C3796_=_C3993( C3796 C3993 ) C3796_=_C3995( C3796 C3995 ) C3796_=_C3996( C3796 C3996 ) C3796_=_C3997( C3796 C3997 ) C3796_=_C3998( C3796 C3998 ) \nC3808_=_C4015( C3808 C4015 ) C3808_=_C4033( C3808 C4033 ) C3808_=_C4034( C3808 C4034 ) C3808_=_C4035( C3808 C4035 ) C3848_=_C3873( C3848 C3873 ) C3848_=_C3893( C3848 C3893 ) \nC3848_=_C3993( C3848 C3993 ) C3848_=_C3995( C3848 C3995 ) C3848_=_C3996( C3848 C3996 ) C3848_=_C3997( C3848 C3997 ) C3848_=_C3998( C3848 C3998 ) C3873_=_C3893( C3873 C3893 ) \nC3873_=_C3993( C3873 C3993 ) C3873_=_C3995( C3873 C3995 ) C3873_=_C3996( C3873 C3996 ) C3873_=_C3997( C3873 C3997 ) C3873_=_C3998( C3873 C3998 ) C3893_=_C3993( C3893 C3993 ) \nC3893_=_C3995( C3893 C3995 ) C3893_=_C3996( C3893 C3996 ) C3893_=_C3997( C3893 C3997 ) C3893_=_C3998( C3893 C3998 ) C3993_=_C3995( C3993 C3995 ) C3993_=_C3996( C3993 C3996 ) \nC3993_=_C3997( C3993 C3997 ) C3993_=_C3998( C3993 C3998 ) C3995_=_C3996( C3995 C3996 ) C3995_=_C3997( C3995 C3997 ) C3995_=_C3998( C3995 C3998 ) C3996_=_C3997( C3996 C3997 ) \nC3996_=_C3998( C3996 C3998 ) C3997_=_C3998( C3997 C3998 ) C3997_=_C4034( C3997 C4034 ) C4015_=_C4033( C4015 C4033 ) C4015_=_C4034( C4015 C4034 ) C4015_=_C4035( C4015 C4035 ) \nC4033_=_C4034( C4033 C4034 ) C4033_=_C4035( C4033 C4035 ) C4034_=_C4035( C4034 C4035 ) "];74-&gt;90[label="194: C412 C498 C548 C549 C551 \nC552 C553 C554 C555 C556 C557 \nC558 C560 C561 C562 C563 C564 \nC566 C567 C568 C569 C570 C571 \nC573 C575 C576 C758 C773 C958 \nC1012 C1049 C1066 C1102 C1118 C1126 \nC1259 C1264 C1289 C1338 C1463 C1468 \nC1483 C1486 C1489 C1499 C1504 C1508 \nC1547 C1579 C1600 C1674 C1690 C1711 \nC1726 C1730 C1731 C1732 C1735 C1736 \nC1737 C1738 C1740 C1741 C1742 C1744 \nC1745 C1746 C1747 C1748 C1749 C1752 \nC1753 C1754 C1755 C1809 C1828 C1857 \nC1894 C2073 C2192 C2201 C2241 C2306 \nC2309 C2312 C2314 C2329 C2344 C2355 \nC2442 C2446 C2526 C2560 C2563 C2569 \nC2570 C2619 C2788 C2789 C2790 C2791 \nC2792 C2793 C2794 C2796 C2797 C2798 \nC2799 C2800 C2801 C2802 C2803 C2804 \nC2806 C2807 C2872 C2897 C2902 C2971 \nC2974 C2999 C3024 C3074 C3124 C3125 \nC3126 C3128 C3129 C3131 C3133 C3135 \nC3136 C3137 C3138 C3139 C3140 C3157 \nC3172 C3207 C3238 C3262 C3267 C3268 \nC3294 C3303 C3333 C3337 C3343 C3406 \nC3416 C3426 C3436 C3440 C3486 C3487 \nC3488 C3489 C3490 C3491 C3492 C3493 \nC3494 C3495 C3518 C3562 C3569 C3571 \nC3583 C3584 C3585 C3586 C3588 C3590 \nC3591 C3592 C3593 C3594 C3610 C3654 \nC3707 C3796 C3808 C3848 C3873 C3893 \nC3993 C3995 C3996 C3997 C3998 C4015 \nC4033 C4034 C4035 \n2402: C412_=_C548 ,C412_=_C549 ,C412_=_C551 ,C412_=_C552 ,C412_=_C553 ,\nC412_=_C554 ,C412_=_C555 ,C412_=_C556 ,C412_=_C557 ,C412_=_C558 ,C412_=_C560 ,\nC412_=_C561 ,C412_=_C562 ,C412_=_C563 ,C412_=_C564 ,C412_=_C566 ,C412_=_C567 ,\nC412_=_C568 ,C412_=_C569 ,C412_=_C570 ,C412_=_C571 ,C412_=_C573 ,C412_=_C575 ,\nC412_=_C576 ,C498_=_C1499 ,C498_=_C1547 ,C498_=_C1730 ,C498_=_C1731 ,C498_=_C1732 ,\nC498_=_C1735 ,C498_=_C1736 ,C498_=_C1737 ,C498_=_C1738 ,C498_=_C1740 ,C498_=_C1741 ,\nC498_=_C1742 ,C498_=_C1744 ,C498_=_C1745 ,C498_=_C1746 ,C498_=_C1747 ,C498_=_C1748 ,\nC498_=_C1749 ,C498_=_C1752 ,C498_=_C1753 ,C498_=_C1754 ,C498_=_C1755 ,C548_=_C549 ,\nC548_=_C551 ,C548_=_C552 ,C548_=_C553 ,C548_=_C554 ,C548_=_C555 ,C548_=_C556 ,\nC548_=_C557 ,C548_=_C558 ,C548_=_C560 ,C548_=_C561 ,C548_=_C562 ,C548_=_C563 ,\nC548_=_C564 ,C548_=_C566 ,C548_=_C567 ,C548_=_C568 ,C548_=_C569 ,C548_=_C570 ,\nC548_=_C571 ,C548_=_C573 ,C548_=_C575 ,C548_=_C576 ,C549_=_C551 ,C549_=_C552 ,\nC549_=_C553 ,C549_=_C554 ,C549_=_C555 ,C549_=_C556 ,C549_=_C557 ,C549_=_C558 ,\nC549_=_C560 ,C549_=_C561 ,C549_=_C562 ,C549_=_C563 ,C549_=_C564 ,C549_=_C566 ,\nC549_=_C567 ,C549_=_C568 ,C549_=_C569 ,C549_=_C570 ,C549_=_C571 ,C549_=_C573 ,\nC549_=_C575 ,C549_=_C576 ,C549_=_C1483 ,C549_=_C1486 ,C549_=_C1489 ,C551_=_C552 ,\nC551_=_C553 ,C551_=_C554 ,C551_=_C555 ,C551_=_C556 ,C551_=_C557 ,C551_=_C558 ,\nC551_=_C560 ,C551_=_C561 ,C551_=_C562 ,C551_=_C563 ,C551_=_C564 ,C551_=_C566 ,\nC551_=_C567 ,C551_=_C568 ,C551_=_C569 ,C551_=_C570 ,C551_=_C571 ,C551_=_C573 ,\nC551_=_C575 ,C551_=_C576 ,C552_=_C553 ,C552_=_C554 ,C552_=_C555 ,C552_=_C556 ,\nC552_=_C557 ,C552_=_C558 ,C552_=_C560 ,C552_=_C561 ,C552_=_C562 ,C552_=_C563 ,\nC552_=_C564 ,C552_=_C566 ,C552_=_C567 ,C552_=_C568 ,C552_=_C569 ,C552_=_C570 ,\nC552_=_C571 ,C552_=_C573 ,C552_=_C575 ,C552_=_C576 ,C553_=_C554 ,C553_=_C555 ,\nC553_=_C556 ,C553_=_C557 ,C553_=_C558 ,C553_=_C560 ,C553_=_C561 ,C553_=_C562 ,\nC553_=_C563 ,C553_=_C564 ,C553_=_C566 ,C553_=_C567 ,C553_=_C568 ,C553_=_C569 ,\nC553_=_C570 ,C553_=_C571 ,C553_=_C573 ,C553_=_C575 ,C553_=_C576 ,C554_=_C555 ,\nC554_=_C556 ,C554_=_C557 ,C554_=_C558 ,C554_=_C560 ,C554_=_C561 ,C554_=_C562 ,\nC554_=_C563 ,C554_=_C564 ,C554_=_C566 ,C554_=_C567 ,C554_=_C568 ,C554_=_C569 ,\nC554_=_C570 ,C554_=_C571 ,C554_=_C573 ,C554_=_C575 ,C554_=_C576 ,C554_=_C1730 ,\nC554_=_C2306 ,C554_=_C2309 ,C554_=_C2312 ,C554_=_C2314 ,C555_=_C556 ,C555_=_C557 ,\nC555_=_C558 ,C555_=_C560 ,C555_=_C561 ,C555_=_C562 ,C555_=_C563 ,C555_=_C564 ,\nC555_=_C566 ,C555_=_C567 ,C555_=_C568 ,C555_=_C569 ,C555_=_C570 ,C555_=_C571 ,\nC555_=_C573 ,C555_=_C575 ,C555_=_C576 ,C556_=_C557 ,C556_=_C558 ,C556_=_C560 ,\nC556_=_C561 ,C556_=_C562 ,C556_=_C563 ,C556_=_C564 ,C556_=_C566 ,C556_=_C567 ,\nC556_=_C568 ,C556_=_C569 ,C556_=_C570 ,C556_=_C571 ,C556_=_C573 ,C556_=_C575 ,\nC556_=_C576 ,C556_=_C1732 ,C556_=_C2560 ,C556_=_C2563 ,C556_=_C2569 ,C556_=_C2570 ,\nC557_=_C558 ,C557_=_C560 ,C557_=_C561 ,C557_=_C562 ,C557_=_C563 ,C557_=_C564 ,\nC557_=_C566 ,C557_=_C567 ,C557_=_C568 ,C557_=_C569 ,C557_=_C570 ,C557_=_C571 ,\nC557_=_C573 ,C557_=_C575 ,C557_=_C576 ,C558_=_C560 ,C558_=_C561 ,C558_=_C562 ,\nC558_=_C563 ,C558_=_C564 ,C558_=_C566 ,C558_=_C567 ,C558_=_C568 ,C558_=_C569 ,\nC558_=_C570 ,C558_=_C571 ,C558_=_C573 ,C558_=_C575 ,C558_=_C576 ,C560_=_C561 ,\nC560_=_C562 ,C560_=_C563 ,C560_=_C564 ,C560_=_C566 ,C560_=_C567 ,C560_=_C568 ,\nC560_=_C569 ,C560_=_C570 ,C560_=_C571 ,C560_=_C573 ,C560_=_C575 ,C560_=_C576 ,\nC560_=_C1737 ,C560_=_C3124 ,C560_=_C3262 ,C560_=_C3267 ,C560_=_C3268 ,C561_=_C562 ,\nC561_=_C563 ,C561_=_C564 ,C561_=_C566 ,C561_=_C567 ,C561_=_C568 ,C561_=_C569 ,\nC561_=_C570 ,C561_=_C571 ,C561_=_C573 ,C561_=_C575 ,C561_=_C576 ,C562_=_C563 ,\nC562_=_C564 ,C562_=_C566 ,C562_=_C567 ,C562_=_C568 ,C562_=_C569 ,C562_=_C570 ,\nC562_=_C571 ,C562_=_C573 ,C562_=_C575 ,C562_=_C576 ,C563_=_C564 ,C563_=_C566 ,\nC563_=_C567 ,C563_=_C568 ,C563_=_C569 ,C563_=_C570 ,C563_=_C571 ,C563_=_C573 ,\nC563_=_C575 ,C563_=_C576 ,C564_=_C566 ,C564_=_C567 ,C564_=_C568 ,C564_=_C569 ,\nC564_=_C570 ,C564_=_C571 ,C564_=_C573 ,C564_=_C575 ,C564_=_C576 ,C564_=_C1742 ,\nC564_=_C3129 ,C564_=_C3562 ,C564_=_C3569 ,C564_=_C3571 ,C566_=_C567 ,C566_=_C568 ,\nC566_=_C569 ,C566_=_C570 ,C566_=_C571 ,C566_=_C573 ,C566_=_C575 ,C566_=_C576 ,\nC566_=_C3707 ,C567_=_C568 ,C567_=_C569 ,C567_=_C570 ,C567_=_C571 ,C567_=_C573 ,\nC567_=_C575 ,C567_=_C576 ,C567_=_C3584 ,C568_=_C569 ,C568_=_C570 ,C568_=_C571 ,\nC568_=_C573 ,C568_=_C575 ,C568_=_C576 ,C569_=_C570 ,C569_=_C571 ,C569_=_C573 ,\nC569_=_C575 ,C569_=_C576 ,C569_=_C1749 ,C570_=_C571 ,C570_=_C573 ,C570_=_C575 ,\nC570_=_C576 ,C571_=_C573 ,C571_=_C575 ,C571_=_C576 ,C573_=_C575 ,C573_=_C576 ,\nC573_=_C2803 ,C573_=_C4015 ,C575_=_C576 ,C575_=_C1752 ,C576_=_C1753 ,C576_=_C3138 ,\nC576_=_C3592 ,C576_=_C3997 ,C576_=_C4034 ,C758_=_C958 ,C758_=_C1126 ,C758_=_C2192 ,\nC758_=_C2312 ,C758_=_C2569 ,C758_=_C2619 ,C758_=_C2974 ,C758_=_C2999 ,C758_=_C3024 ,\nC758_=_C3267 ,C758_=_C3343 ,C758_=_C3416 ,C758_=_C3569 ,C758_=_C3654 ,C758_=_C3796 ,\nC758_=_C3848 ,C758_=_C3873 ,C758_=_C3893 ,C758_=_C3993 ,C758_=_C3995 ,C758_=_C3996 ,\nC758_=_C3997 ,C758_=_C3998 ,C773_=_C1049 ,C773_=_C1504 ,C773_=_C1600 ,C773_=_C1711 ,\nC773_=_C1828 ,C773_=_C2241 ,C773_=_C2344 ,C773_=_C2788 ,C773_=_C2789 ,C773_=_C2790 ,\nC773_=_C2791 ,C773_=_C2792 ,C773_=_C2793 ,C773_=_C2794 ,C773_=_C2796 ,C773_=_C2797 ,\nC773_=_C2798 ,C773_=_C2799 ,C773_=_C2800 ,C773_=_C2801 ,C773_=_C2802 ,C773_=_C2803 ,\nC773_=_C2804 ,C773_=_C2806 ,C773_=_C2807 ,C958_=_C1126 ,C958_=_C2192 ,C958_=_C2312 ,\nC958_=_C2569 ,C958_=_C2619 ,C958_=_C2974 ,C958_=_C2999 ,C958_=_C3024 ,C958_=_C3267 ,\nC958_=_C3343 ,C958_=_C3416 ,C958_=_C3569 ,C958_=_C3654 ,C958_=_C3796 ,C958_=_C3848 ,\nC958_=_C3873 ,C958_=_C3893 ,C958_=_C3993 ,C958_=_C3995 ,C958_=_C3996 ,C958_=_C3997 ,\nC958_=_C3998 ,C1012_=_C1289 ,C1012_=_C1489 ,C1012_=_C1579 ,C1012_=_C1674 ,C1012_=_C1690 ,\nC1012_=_C1809 ,C1012_=_C2309 ,C1012_=_C2563 ,C1012_=_C2971 ,C1012_=_C3262 ,C1012_=_C3406 ,\nC1012_=_C3518 ,C1012_=_C3562 ,C1012_=_C3583</w:t>
      </w:r>
    </w:p>
    <w:p>
      <w:pPr>
        <w:pStyle w:val="PreformattedText"/>
        <w:bidi w:val="0"/>
        <w:spacing w:before="0" w:after="0"/>
        <w:jc w:val="left"/>
        <w:rPr/>
      </w:pPr>
      <w:r>
        <w:rPr/>
        <w:t xml:space="preserve"> </w:t>
      </w:r>
      <w:r>
        <w:rPr/>
        <w:t>,C1012_=_C3584 ,C1012_=_C3585 ,C1012_=_C3586 ,\nC1012_=_C3588 ,C1012_=_C3590 ,C1012_=_C3591 ,C1012_=_C3592 ,C1012_=_C3593 ,C1012_=_C3594 ,\nC1049_=_C1066 ,C1049_=_C1504 ,C1049_=_C1600 ,C1049_=_C1711 ,C1049_=_C1828 ,C1049_=_C2241 ,\nC1049_=_C2344 ,C1049_=_C2788 ,C1049_=_C2789 ,C1049_=_C2790 ,C1049_=_C2791 ,C1049_=_C2792 ,\nC1049_=_C2793 ,C1049_=_C2794 ,C1049_=_C2796 ,C1049_=_C2797 ,C1049_=_C2798 ,C1049_=_C2799 ,\nC1049_=_C2800 ,C1049_=_C2801 ,C1049_=_C2802 ,C1049_=_C2803 ,C1049_=_C2804 ,C1049_=_C2806 ,\nC1049_=_C2807 ,C1066_=_C1102 ,C1066_=_C1338 ,C1066_=_C1726 ,C1066_=_C2073 ,C1066_=_C2314 ,\nC1066_=_C2355 ,C1066_=_C2570 ,C1066_=_C2872 ,C1066_=_C3074 ,C1066_=_C3238 ,C1066_=_C3268 ,\nC1066_=_C3294 ,C1066_=_C3333 ,C1066_=_C3436 ,C1066_=_C3571 ,C1066_=_C3610 ,C1066_=_C3707 ,\nC1066_=_C3808 ,C1066_=_C4015 ,C1066_=_C4033 ,C1066_=_C4034 ,C1066_=_C4035 ,C1102_=_C1338 ,\nC1102_=_C1726 ,C1102_=_C2073 ,C1102_=_C2314 ,C1102_=_C2355 ,C1102_=_C2570 ,C1102_=_C2872 ,\nC1102_=_C3074 ,C1102_=_C3238 ,C1102_=_C3268 ,C1102_=_C3294 ,C1102_=_C3333 ,C1102_=_C3436 ,\nC1102_=_C3571 ,C1102_=_C3610 ,C1102_=_C3707 ,C1102_=_C3808 ,C1102_=_C4015 ,C1102_=_C4033 ,\nC1102_=_C4034 ,C1102_=_C4035 ,C1118_=_C1126 ,C1118_=_C1264 ,C1118_=_C1468 ,C1118_=_C1486 ,\nC1118_=_C1508 ,C1118_=_C1857 ,C1118_=_C2329 ,C1118_=_C2446 ,C1118_=_C2902 ,C1118_=_C3157 ,\nC1118_=_C3172 ,C1118_=_C3207 ,C1118_=_C3303 ,C1118_=_C3337 ,C1118_=_C3426 ,C1118_=_C3440 ,\nC1118_=_C3486 ,C1118_=_C3487 ,C1118_=_C3488 ,C1118_=_C3489 ,C1118_=_C3490 ,C1118_=_C3491 ,\nC1118_=_C3492 ,C1118_=_C3493 ,C1118_=_C3494 ,C1118_=_C3495 ,C1126_=_C2192 ,C1126_=_C2312 ,\nC1126_=_C2569 ,C1126_=_C2619 ,C1126_=_C2974 ,C1126_=_C2999 ,C1126_=_C3024 ,C1126_=_C3267 ,\nC1126_=_C3343 ,C1126_=_C3416 ,C1126_=_C3569 ,C1126_=_C3654 ,C1126_=_C3796 ,C1126_=_C3848 ,\nC1126_=_C3873 ,C1126_=_C3893 ,C1126_=_C3993 ,C1126_=_C3995 ,C1126_=_C3996 ,C1126_=_C3997 ,\nC1126_=_C3998 ,C1259_=_C1264 ,C1259_=_C1463 ,C1259_=_C1483 ,C1259_=_C1894 ,C1259_=_C2201 ,\nC1259_=_C2306 ,C1259_=_C2442 ,C1259_=_C2526 ,C1259_=_C2560 ,C1259_=_C2897 ,C1259_=_C3124 ,\nC1259_=_C3125 ,C1259_=_C3126 ,C1259_=_C3128 ,C1259_=_C3129 ,C1259_=_C3131 ,C1259_=_C3133 ,\nC1259_=_C3135 ,C1259_=_C3136 ,C1259_=_C3137 ,C1259_=_C3138 ,C1259_=_C3139 ,C1259_=_C3140 ,\nC1264_=_C1468 ,C1264_=_C1486 ,C1264_=_C1508 ,C1264_=_C1857 ,C1264_=_C2329 ,C1264_=_C2446 ,\nC1264_=_C2902 ,C1264_=_C3157 ,C1264_=_C3172 ,C1264_=_C3207 ,C1264_=_C3303 ,C1264_=_C3337 ,\nC1264_=_C3426 ,C1264_=_C3440 ,C1264_=_C3486 ,C1264_=_C3487 ,C1264_=_C3488 ,C1264_=_C3489 ,\nC1264_=_C3490 ,C1264_=_C3491 ,C1264_=_C3492 ,C1264_=_C3493 ,C1264_=_C3494 ,C1264_=_C3495 ,\nC1289_=_C1489 ,C1289_=_C1579 ,C1289_=_C1674 ,C1289_=_C1690 ,C1289_=_C1809 ,C1289_=_C2309 ,\nC1289_=_C2563 ,C1289_=_C2971 ,C1289_=_C3262 ,C1289_=_C3406 ,C1289_=_C3518 ,C1289_=_C3562 ,\nC1289_=_C3583 ,C1289_=_C3584 ,C1289_=_C3585 ,C1289_=_C3586 ,C1289_=_C3588 ,C1289_=_C3590 ,\nC1289_=_C3591 ,C1289_=_C3592 ,C1289_=_C3593 ,C1289_=_C3594 ,C1338_=_C1726 ,C1338_=_C2073 ,\nC1338_=_C2314 ,C1338_=_C2355 ,C1338_=_C2570 ,C1338_=_C2872 ,C1338_=_C3074 ,C1338_=_C3238 ,\nC1338_=_C3268 ,C1338_=_C3294 ,C1338_=_C3333 ,C1338_=_C3436 ,C1338_=_C3571 ,C1338_=_C3610 ,\nC1338_=_C3707 ,C1338_=_C3808 ,C1338_=_C4015 ,C1338_=_C4033 ,C1338_=_C4034 ,C1338_=_C4035 ,\nC1463_=_C1468 ,C1463_=_C1483 ,C1463_=_C1894 ,C1463_=_C2201 ,C1463_=_C2306 ,C1463_=_C2442 ,\nC1463_=_C2526 ,C1463_=_C2560 ,C1463_=_C2897 ,C1463_=_C3124 ,C1463_=_C3125 ,C1463_=_C3126 ,\nC1463_=_C3128 ,C1463_=_C3129 ,C1463_=_C3131 ,C1463_=_C3133 ,C1463_=_C3135 ,C1463_=_C3136 ,\nC1463_=_C3137 ,C1463_=_C3138 ,C1463_=_C3139 ,C1463_=_C3140 ,C1468_=_C1486 ,C1468_=_C1508 ,\nC1468_=_C1857 ,C1468_=_C2329 ,C1468_=_C2446 ,C1468_=_C2902 ,C1468_=_C3157 ,C1468_=_C3172 ,\nC1468_=_C3207 ,C1468_=_C3303 ,C1468_=_C3337 ,C1468_=_C3426 ,C1468_=_C3440 ,C1468_=_C3486 ,\nC1468_=_C3487 ,C1468_=_C3488 ,C1468_=_C3489 ,C1468_=_C3490 ,C1468_=_C3491 ,C1468_=_C3492 ,\nC1468_=_C3493 ,C1468_=_C3494 ,C1468_=_C3495 ,C1483_=_C1486 ,C1483_=_C1489 ,C1483_=_C1894 ,\nC1483_=_C2201 ,C1483_=_C2306 ,C1483_=_C2442 ,C1483_=_C2526 ,C1483_=_C2560 ,C1483_=_C2897 ,\nC1483_=_C3124 ,C1483_=_C3125 ,C1483_=_C3126 ,C1483_=_C3128 ,C1483_=_C3129 ,C1483_=_C3131 ,\nC1483_=_C3133 ,C1483_=_C3135 ,C1483_=_C3136 ,C1483_=_C3137 ,C1483_=_C3138 ,C1483_=_C3139 ,\nC1483_=_C3140 ,C1486_=_C1489 ,C1486_=_C1508 ,C1486_=_C1857 ,C1486_=_C2329 ,C1486_=_C2446 ,\nC1486_=_C2902 ,C1486_=_C3157 ,C1486_=_C3172 ,C1486_=_C3207 ,C1486_=_C3303 ,C1486_=_C3337 ,\nC1486_=_C3426 ,C1486_=_C3440 ,C1486_=_C3486 ,C1486_=_C3487 ,C1486_=_C3488 ,C1486_=_C3489 ,\nC1486_=_C3490 ,C1486_=_C3491 ,C1486_=_C3492 ,C1486_=_C3493 ,C1486_=_C3494 ,C1486_=_C3495 ,\nC1489_=_C1579 ,C1489_=_C1674 ,C1489_=_C1690 ,C1489_=_C1809 ,C1489_=_C2309 ,C1489_=_C2563 ,\nC1489_=_C2971 ,C1489_=_C3262 ,C1489_=_C3406 ,C1489_=_C3518 ,C1489_=_C3562 ,C1489_=_C3583 ,\nC1489_=_C3584 ,C1489_=_C3585 ,C1489_=_C3586 ,C1489_=_C3588 ,C1489_=_C3590 ,C1489_=_C3591 ,\nC1489_=_C3592 ,C1489_=_C3593 ,C1489_=_C3594 ,C1499_=_C1504 ,C1499_=_C1508 ,C1499_=_C1547 ,\nC1499_=_C1730 ,C1499_=_C1731 ,C1499_=_C1732 ,C1499_=_C1735 ,C1499_=_C1736 ,C1499_=_C1737 ,\nC1499_=_C1738 ,C1499_=_C1740 ,C1499_=_C1741 ,C1499_=_C1742 ,C1499_=_C1744 ,C1499_=_C1745 ,\nC1499_=_C1746 ,C1499_=_C1747 ,C1499_=_C1748 ,C1499_=_C1749 ,C1499_=_C1752 ,C1499_=_C1753 ,\nC1499_=_C1754 ,C1499_=_C1755 ,C1504_=_C1508 ,C1504_=_C1600 ,C1504_=_C1711 ,C1504_=_C1828 ,\nC1504_=_C2241 ,C1504_=_C2344 ,C1504_=_C2788 ,C1504_=_C2789 ,C1504_=_C2790 ,C1504_=_C2791 ,\nC1504_=_C2792 ,C1504_=_C2793 ,C1504_=_C2794 ,C1504_=_C2796 ,C1504_=_C2797 ,C1504_=_C2798 ,\nC1504_=_C2799 ,C1504_=_C2800 ,C1504_=_C2801 ,C1504_=_C2802 ,C1504_=_C2803 ,C1504_=_C2804 ,\nC1504_=_C2806 ,C1504_=_C2807 ,C1508_=_C1857 ,C1508_=_C2329 ,C1508_=_C2446 ,C1508_=_C2902 ,\nC1508_=_C3157 ,C1508_=_C3172 ,C1508_=_C3207 ,C1508_=_C3303 ,C1508_=_C3337 ,C1508_=_C3426 ,\nC1508_=_C3440 ,C1508_=_C3486 ,C1508_=_C3487 ,C1508_=_C3488 ,C1508_=_C3489 ,C1508_=_C3490 ,\nC1508_=_C3491 ,C1508_=_C3492 ,C1508_=_C3493 ,C1508_=_C3494 ,C1508_=_C3495 ,C1547_=_C1730 ,\nC1547_=_C1731 ,C1547_=_C1732 ,C1547_=_C1735 ,C1547_=_C1736 ,C1547_=_C1737 ,C1547_=_C1738 ,\nC1547_=_C1740 ,C1547_=_C1741 ,C1547_=_C1742 ,C1547_=_C1744 ,C1547_=_C1745 ,C1547_=_C1746 ,\nC1547_=_C1747 ,C1547_=_C1748 ,C1547_=_C1749 ,C1547_=_C1752 ,C1547_=_C1753 ,C1547_=_C1754 ,\nC1547_=_C1755 ,C1579_=_C1674 ,C1579_=_C1690 ,C1579_=_C1809 ,C1579_=_C2309 ,C1579_=_C2563 ,\nC1579_=_C2971 ,C1579_=_C3262 ,C1579_=_C3406 ,C1579_=_C3518 ,C1579_=_C3562 ,C1579_=_C3583 ,\nC1579_=_C3584 ,C1579_=_C3585 ,C1579_=_C3586 ,C1579_=_C3588 ,C1579_=_C3590 ,C1579_=_C3591 ,\nC1579_=_C3592 ,C1579_=_C3593 ,C1579_=_C3594 ,C1600_=_C1711 ,C1600_=_C1828 ,C1600_=_C2241 ,\nC1600_=_C2344 ,C1600_=_C2788 ,C1600_=_C2789 ,C1600_=_C2790 ,C1600_=_C2791 ,C1600_=_C2792 ,\nC1600_=_C2793 ,C1600_=_C2794 ,C1600_=_C2796 ,C1600_=_C2797 ,C1600_=_C2798 ,C1600_=_C2799 ,\nC1600_=_C2800 ,C1600_=_C2801 ,C1600_=_C2802 ,C1600_=_C2803 ,C1600_=_C2804 ,C1600_=_C2806 ,\nC1600_=_C2807 ,C1674_=_C1690 ,C1674_=_C1809 ,C1674_=_C2309 ,C1674_=_C2563 ,C1674_=_C2971 ,\nC1674_=_C3262 ,C1674_=_C3406 ,C1674_=_C3518 ,C1674_=_C3562 ,C1674_=_C3583 ,C1674_=_C3584 ,\nC1674_=_C3585 ,C1674_=_C3586 ,C1674_=_C3588 ,C1674_=_C3590 ,C1674_=_C3591 ,C1674_=_C3592 ,\nC1674_=_C3593 ,C1674_=_C3594 ,C1690_=_C1809 ,C1690_=_C2309 ,C1690_=_C2563 ,C1690_=_C2971 ,\nC1690_=_C3262 ,C1690_=_C3406 ,C1690_=_C3518 ,C1690_=_C3562 ,C1690_=_C3583 ,C1690_=_C3584 ,\nC1690_=_C3585 ,C1690_=_C3586 ,C1690_=_C3588 ,C1690_=_C3590 ,C1690_=_C3591 ,C1690_=_C3592 ,\nC1690_=_C3593 ,C1690_=_C3594 ,C1711_=_C1726 ,C1711_=_C1828 ,C1711_=_C2241 ,C1711_=_C2344 ,\nC1711_=_C2788 ,C1711_=_C2789 ,C1711_=_C2790 ,C1711_=_C2791 ,C1711_=_C2792 ,C1711_=_C2793 ,\nC1711_=_C2794 ,C1711_=_C2796 ,C1711_=_C2797 ,C1711_=_C2798 ,C1711_=_C2799 ,C1711_=_C2800 ,\nC1711_=_C2801 ,C1711_=_C2802 ,C1711_=_C2803 ,C1711_=_C2804 ,C1711_=_C2806 ,C1711_=_C2807 ,\nC1726_=_C2073 ,C1726_=_C2314 ,C1726_=_C2355 ,C1726_=_C2570 ,C1726_=_C2872 ,C1726_=_C3074 ,\nC1726_=_C3238 ,C1726_=_C3268 ,C1726_=_C3294 ,C1726_=_C3333 ,C1726_=_C3436 ,C1726_=_C3571 ,\nC1726_=_C3610 ,C1726_=_C3707 ,C1726_=_C3808 ,C1726_=_C4015 ,C1726_=_C4033 ,C1726_=_C4034 ,\nC1726_=_C4035 ,C1730_=_C1731 ,C1730_=_C1732 ,C1730_=_C1735 ,C1730_=_C1736 ,C1730_=_C1737 ,\nC1730_=_C1738 ,C1730_=_C1740 ,C1730_=_C1741 ,C1730_=_C1742 ,C1730_=_C1744 ,C1730_=_C1745 ,\nC1730_=_C1746 ,C1730_=_C1747 ,C1730_=_C1748 ,C1730_=_C1749 ,C1730_=_C1752 ,C1730_=_C1753 ,\nC1730_=_C1754 ,C1730_=_C1755 ,C1730_=_C2306 ,C1730_=_C2309 ,C1730_=_C2312 ,C1730_=_C2314 ,\nC1731_=_C1732 ,C1731_=_C1735 ,C1731_=_C1736 ,C1731_=_C1737 ,C1731_=_C1738 ,C1731_=_C1740 ,\nC1731_=_C1741 ,C1731_=_C1742 ,C1731_=_C1744 ,C1731_=_C1745 ,C1731_=_C1746 ,C1731_=_C1747 ,\nC1731_=_C1748 ,C1731_=_C1749 ,C1731_=_C1752 ,C1731_=_C1753 ,C1731_=_C1754 ,C1731_=_C1755 ,\nC1732_=_C1735 ,C1732_=_C1736 ,C1732_=_C1737 ,C1732_=_C1738 ,C1732_=_C1740 ,C1732_=_C1741 ,\nC1732_=_C1742 ,C1732_=_C1744 ,C1732_=_C1745 ,C1732_=_C1746 ,C1732_=_C1747 ,C1732_=_C1748 ,\nC1732_=_C1749 ,C1732_=_C1752 ,C1732_=_C1753 ,C1732_=_C1754 ,C1732_=_C1755 ,C1732_=_C2560 ,\nC1732_=_C2563 ,C1732_=_C2569 ,C1732_=_C2570 ,C1735_=_C1736 ,C1735_=_C1737 ,C1735_=_C1738 ,\nC1735_=_C1740 ,C1735_=_C1741 ,C1735_=_C1742 ,C1735_=_C1744 ,C1735_=_C1745 ,C1735_=_C1746 ,\nC1735_=_C1747 ,C1735_=_C1748 ,C1735_=_C1749 ,C1735_=_C1752 ,C1735_=_C1753 ,C1735_=_C1754 ,\nC1735_=_C1755 ,C1736_=_C1737 ,C1736_=_C1738 ,C1736_=_C1740 ,C1736_=_C1741 ,C1736_=_C1742 ,\nC1736_=_C1744 ,C1736_=_C1745 ,C1736_=_C1746 ,C1736_=_C1747 ,C1736_=_C1748 ,C1736_=_C1749 ,\nC1736_=_C1752 ,C1736_=_C1753 ,C1736_=_C1754 ,C1736_=_C1755 ,C1736_=_C2790 ,C1736_=_C3207 ,\nC1737_=_C1738 ,C1737_=_C1740 ,C1737_=_C1741 ,C1737_=_C1742 ,C1737_=_C1744 ,C1737_=_C1745 ,\nC1737_=_C1746 ,C1737_=_C1747 ,C1737_=_C1748 ,C1737_=_C1749 ,C1737_=_C1752 ,C1737_=_C1753 ,\nC1737_=_C1754 ,C1737_=_C1755 ,C1737_=_C3124 ,C1737_=_C3262 ,C1737_=_C3267 ,C1737_=_C3268 ,\nC1738_=_C1740</w:t>
      </w:r>
    </w:p>
    <w:p>
      <w:pPr>
        <w:pStyle w:val="PreformattedText"/>
        <w:bidi w:val="0"/>
        <w:spacing w:before="0" w:after="0"/>
        <w:jc w:val="left"/>
        <w:rPr/>
      </w:pPr>
      <w:r>
        <w:rPr/>
        <w:t xml:space="preserve"> </w:t>
      </w:r>
      <w:r>
        <w:rPr/>
        <w:t>,C1738_=_C1741 ,C1738_=_C1742 ,C1738_=_C1744 ,C1738_=_C1745 ,C1738_=_C1746 ,\nC1738_=_C1747 ,C1738_=_C1748 ,C1738_=_C1749 ,C1738_=_C1752 ,C1738_=_C1753 ,C1738_=_C1754 ,\nC1738_=_C1755 ,C1738_=_C2794 ,C1738_=_C3440 ,C1740_=_C1741 ,C1740_=_C1742 ,C1740_=_C1744 ,\nC1740_=_C1745 ,C1740_=_C1746 ,C1740_=_C1747 ,C1740_=_C1748 ,C1740_=_C1749 ,C1740_=_C1752 ,\nC1740_=_C1753 ,C1740_=_C1754 ,C1740_=_C1755 ,C1740_=_C3128 ,C1741_=_C1742 ,C1741_=_C1744 ,\nC1741_=_C1745 ,C1741_=_C1746 ,C1741_=_C1747 ,C1741_=_C1748 ,C1741_=_C1749 ,C1741_=_C1752 ,\nC1741_=_C1753 ,C1741_=_C1754 ,C1741_=_C1755 ,C1742_=_C1744 ,C1742_=_C1745 ,C1742_=_C1746 ,\nC1742_=_C1747 ,C1742_=_C1748 ,C1742_=_C1749 ,C1742_=_C1752 ,C1742_=_C1753 ,C1742_=_C1754 ,\nC1742_=_C1755 ,C1742_=_C3129 ,C1742_=_C3562 ,C1742_=_C3569 ,C1742_=_C3571 ,C1744_=_C1745 ,\nC1744_=_C1746 ,C1744_=_C1747 ,C1744_=_C1748 ,C1744_=_C1749 ,C1744_=_C1752 ,C1744_=_C1753 ,\nC1744_=_C1754 ,C1744_=_C1755 ,C1744_=_C2796 ,C1744_=_C3486 ,C1745_=_C1746 ,C1745_=_C1747 ,\nC1745_=_C1748 ,C1745_=_C1749 ,C1745_=_C1752 ,C1745_=_C1753 ,C1745_=_C1754 ,C1745_=_C1755 ,\nC1746_=_C1747 ,C1746_=_C1748 ,C1746_=_C1749 ,C1746_=_C1752 ,C1746_=_C1753 ,C1746_=_C1754 ,\nC1746_=_C1755 ,C1746_=_C2797 ,C1746_=_C3488 ,C1747_=_C1748 ,C1747_=_C1749 ,C1747_=_C1752 ,\nC1747_=_C1753 ,C1747_=_C1754 ,C1747_=_C1755 ,C1747_=_C2798 ,C1747_=_C3489 ,C1748_=_C1749 ,\nC1748_=_C1752 ,C1748_=_C1753 ,C1748_=_C1754 ,C1748_=_C1755 ,C1748_=_C2799 ,C1748_=_C3490 ,\nC1749_=_C1752 ,C1749_=_C1753 ,C1749_=_C1754 ,C1749_=_C1755 ,C1752_=_C1753 ,C1752_=_C1754 ,\nC1752_=_C1755 ,C1753_=_C1754 ,C1753_=_C1755 ,C1753_=_C3138 ,C1753_=_C3592 ,C1753_=_C3997 ,\nC1753_=_C4034 ,C1754_=_C1755 ,C1754_=_C2807 ,C1754_=_C3493 ,C1755_=_C3998 ,C1809_=_C2309 ,\nC1809_=_C2563 ,C1809_=_C2971 ,C1809_=_C3262 ,C1809_=_C3406 ,C1809_=_C3518 ,C1809_=_C3562 ,\nC1809_=_C3583 ,C1809_=_C3584 ,C1809_=_C3585 ,C1809_=_C3586 ,C1809_=_C3588 ,C1809_=_C3590 ,\nC1809_=_C3591 ,C1809_=_C3592 ,C1809_=_C3593 ,C1809_=_C3594 ,C1828_=_C2241 ,C1828_=_C2344 ,\nC1828_=_C2788 ,C1828_=_C2789 ,C1828_=_C2790 ,C1828_=_C2791 ,C1828_=_C2792 ,C1828_=_C2793 ,\nC1828_=_C2794 ,C1828_=_C2796 ,C1828_=_C2797 ,C1828_=_C2798 ,C1828_=_C2799 ,C1828_=_C2800 ,\nC1828_=_C2801 ,C1828_=_C2802 ,C1828_=_C2803 ,C1828_=_C2804 ,C1828_=_C2806 ,C1828_=_C2807 ,\nC1857_=_C2329 ,C1857_=_C2446 ,C1857_=_C2902 ,C1857_=_C3157 ,C1857_=_C3172 ,C1857_=_C3207 ,\nC1857_=_C3303 ,C1857_=_C3337 ,C1857_=_C3426 ,C1857_=_C3440 ,C1857_=_C3486 ,C1857_=_C3487 ,\nC1857_=_C3488 ,C1857_=_C3489 ,C1857_=_C3490 ,C1857_=_C3491 ,C1857_=_C3492 ,C1857_=_C3493 ,\nC1857_=_C3494 ,C1857_=_C3495 ,C1894_=_C2201 ,C1894_=_C2306 ,C1894_=_C2442 ,C1894_=_C2526 ,\nC1894_=_C2560 ,C1894_=_C2897 ,C1894_=_C3124 ,C1894_=_C3125 ,C1894_=_C3126 ,C1894_=_C3128 ,\nC1894_=_C3129 ,C1894_=_C3131 ,C1894_=_C3133 ,C1894_=_C3135 ,C1894_=_C3136 ,C1894_=_C3137 ,\nC1894_=_C3138 ,C1894_=_C3139 ,C1894_=_C3140 ,C2073_=_C2314 ,C2073_=_C2355 ,C2073_=_C2570 ,\nC2073_=_C2872 ,C2073_=_C3074 ,C2073_=_C3238 ,C2073_=_C3268 ,C2073_=_C3294 ,C2073_=_C3333 ,\nC2073_=_C3436 ,C2073_=_C3571 ,C2073_=_C3610 ,C2073_=_C3707 ,C2073_=_C3808 ,C2073_=_C4015 ,\nC2073_=_C4033 ,C2073_=_C4034 ,C2073_=_C4035 ,C2192_=_C2312 ,C2192_=_C2569 ,C2192_=_C2619 ,\nC2192_=_C2974 ,C2192_=_C2999 ,C2192_=_C3024 ,C2192_=_C3267 ,C2192_=_C3343 ,C2192_=_C3416 ,\nC2192_=_C3569 ,C2192_=_C3654 ,C2192_=_C3796 ,C2192_=_C3848 ,C2192_=_C3873 ,C2192_=_C3893 ,\nC2192_=_C3993 ,C2192_=_C3995 ,C2192_=_C3996 ,C2192_=_C3997 ,C2192_=_C3998 ,C2201_=_C2306 ,\nC2201_=_C2442 ,C2201_=_C2526 ,C2201_=_C2560 ,C2201_=_C2897 ,C2201_=_C3124 ,C2201_=_C3125 ,\nC2201_=_C3126 ,C2201_=_C3128 ,C2201_=_C3129 ,C2201_=_C3131 ,C2201_=_C3133 ,C2201_=_C3135 ,\nC2201_=_C3136 ,C2201_=_C3137 ,C2201_=_C3138 ,C2201_=_C3139 ,C2201_=_C3140 ,C2241_=_C2344 ,\nC2241_=_C2788 ,C2241_=_C2789 ,C2241_=_C2790 ,C2241_=_C2791 ,C2241_=_C2792 ,C2241_=_C2793 ,\nC2241_=_C2794 ,C2241_=_C2796 ,C2241_=_C2797 ,C2241_=_C2798 ,C2241_=_C2799 ,C2241_=_C2800 ,\nC2241_=_C2801 ,C2241_=_C2802 ,C2241_=_C2803 ,C2241_=_C2804 ,C2241_=_C2806 ,C2241_=_C2807 ,\nC2306_=_C2309 ,C2306_=_C2312 ,C2306_=_C2314 ,C2306_=_C2442 ,C2306_=_C2526 ,C2306_=_C2560 ,\nC2306_=_C2897 ,C2306_=_C3124 ,C2306_=_C3125 ,C2306_=_C3126 ,C2306_=_C3128 ,C2306_=_C3129 ,\nC2306_=_C3131 ,C2306_=_C3133 ,C2306_=_C3135 ,C2306_=_C3136 ,C2306_=_C3137 ,C2306_=_C3138 ,\nC2306_=_C3139 ,C2306_=_C3140 ,C2309_=_C2312 ,C2309_=_C2314 ,C2309_=_C2563 ,C2309_=_C2971 ,\nC2309_=_C3262 ,C2309_=_C3406 ,C2309_=_C3518 ,C2309_=_C3562 ,C2309_=_C3583 ,C2309_=_C3584 ,\nC2309_=_C3585 ,C2309_=_C3586 ,C2309_=_C3588 ,C2309_=_C3590 ,C2309_=_C3591 ,C2309_=_C3592 ,\nC2309_=_C3593 ,C2309_=_C3594 ,C2312_=_C2314 ,C2312_=_C2569 ,C2312_=_C2619 ,C2312_=_C2974 ,\nC2312_=_C2999 ,C2312_=_C3024 ,C2312_=_C3267 ,C2312_=_C3343 ,C2312_=_C3416 ,C2312_=_C3569 ,\nC2312_=_C3654 ,C2312_=_C3796 ,C2312_=_C3848 ,C2312_=_C3873 ,C2312_=_C3893 ,C2312_=_C3993 ,\nC2312_=_C3995 ,C2312_=_C3996 ,C2312_=_C3997 ,C2312_=_C3998 ,C2314_=_C2355 ,C2314_=_C2570 ,\nC2314_=_C2872 ,C2314_=_C3074 ,C2314_=_C3238 ,C2314_=_C3268 ,C2314_=_C3294 ,C2314_=_C3333 ,\nC2314_=_C3436 ,C2314_=_C3571 ,C2314_=_C3610 ,C2314_=_C3707 ,C2314_=_C3808 ,C2314_=_C4015 ,\nC2314_=_C4033 ,C2314_=_C4034 ,C2314_=_C4035 ,C2329_=_C2446 ,C2329_=_C2902 ,C2329_=_C3157 ,\nC2329_=_C3172 ,C2329_=_C3207 ,C2329_=_C3303 ,C2329_=_C3337 ,C2329_=_C3426 ,C2329_=_C3440 ,\nC2329_=_C3486 ,C2329_=_C3487 ,C2329_=_C3488 ,C2329_=_C3489 ,C2329_=_C3490 ,C2329_=_C3491 ,\nC2329_=_C3492 ,C2329_=_C3493 ,C2329_=_C3494 ,C2329_=_C3495 ,C2344_=_C2355 ,C2344_=_C2788 ,\nC2344_=_C2789 ,C2344_=_C2790 ,C2344_=_C2791 ,C2344_=_C2792 ,C2344_=_C2793 ,C2344_=_C2794 ,\nC2344_=_C2796 ,C2344_=_C2797 ,C2344_=_C2798 ,C2344_=_C2799 ,C2344_=_C2800 ,C2344_=_C2801 ,\nC2344_=_C2802 ,C2344_=_C2803 ,C2344_=_C2804 ,C2344_=_C2806 ,C2344_=_C2807 ,C2355_=_C2570 ,\nC2355_=_C2872 ,C2355_=_C3074 ,C2355_=_C3238 ,C2355_=_C3268 ,C2355_=_C3294 ,C2355_=_C3333 ,\nC2355_=_C3436 ,C2355_=_C3571 ,C2355_=_C3610 ,C2355_=_C3707 ,C2355_=_C3808 ,C2355_=_C4015 ,\nC2355_=_C4033 ,C2355_=_C4034 ,C2355_=_C4035 ,C2442_=_C2446 ,C2442_=_C2526 ,C2442_=_C2560 ,\nC2442_=_C2897 ,C2442_=_C3124 ,C2442_=_C3125 ,C2442_=_C3126 ,C2442_=_C3128 ,C2442_=_C3129 ,\nC2442_=_C3131 ,C2442_=_C3133 ,C2442_=_C3135 ,C2442_=_C3136 ,C2442_=_C3137 ,C2442_=_C3138 ,\nC2442_=_C3139 ,C2442_=_C3140 ,C2446_=_C2902 ,C2446_=_C3157 ,C2446_=_C3172 ,C2446_=_C3207 ,\nC2446_=_C3303 ,C2446_=_C3337 ,C2446_=_C3426 ,C2446_=_C3440 ,C2446_=_C3486 ,C2446_=_C3487 ,\nC2446_=_C3488 ,C2446_=_C3489 ,C2446_=_C3490 ,C2446_=_C3491 ,C2446_=_C3492 ,C2446_=_C3493 ,\nC2446_=_C3494 ,C2446_=_C3495 ,C2526_=_C2560 ,C2526_=_C2897 ,C2526_=_C3124 ,C2526_=_C3125 ,\nC2526_=_C3126 ,C2526_=_C3128 ,C2526_=_C3129 ,C2526_=_C3131 ,C2526_=_C3133 ,C2526_=_C3135 ,\nC2526_=_C3136 ,C2526_=_C3137 ,C2526_=_C3138 ,C2526_=_C3139 ,C2526_=_C3140 ,C2560_=_C2563 ,\nC2560_=_C2569 ,C2560_=_C2570 ,C2560_=_C2897 ,C2560_=_C3124 ,C2560_=_C3125 ,C2560_=_C3126 ,\nC2560_=_C3128 ,C2560_=_C3129 ,C2560_=_C3131 ,C2560_=_C3133 ,C2560_=_C3135 ,C2560_=_C3136 ,\nC2560_=_C3137 ,C2560_=_C3138 ,C2560_=_C3139 ,C2560_=_C3140 ,C2563_=_C2569 ,C2563_=_C2570 ,\nC2563_=_C2971 ,C2563_=_C3262 ,C2563_=_C3406 ,C2563_=_C3518 ,C2563_=_C3562 ,C2563_=_C3583 ,\nC2563_=_C3584 ,C2563_=_C3585 ,C2563_=_C3586 ,C2563_=_C3588 ,C2563_=_C3590 ,C2563_=_C3591 ,\nC2563_=_C3592 ,C2563_=_C3593 ,C2563_=_C3594 ,C2569_=_C2570 ,C2569_=_C2619 ,C2569_=_C2974 ,\nC2569_=_C2999 ,C2569_=_C3024 ,C2569_=_C3267 ,C2569_=_C3343 ,C2569_=_C3416 ,C2569_=_C3569 ,\nC2569_=_C3654 ,C2569_=_C3796 ,C2569_=_C3848 ,C2569_=_C3873 ,C2569_=_C3893 ,C2569_=_C3993 ,\nC2569_=_C3995 ,C2569_=_C3996 ,C2569_=_C3997 ,C2569_=_C3998 ,C2570_=_C2872 ,C2570_=_C3074 ,\nC2570_=_C3238 ,C2570_=_C3268 ,C2570_=_C3294 ,C2570_=_C3333 ,C2570_=_C3436 ,C2570_=_C3571 ,\nC2570_=_C3610 ,C2570_=_C3707 ,C2570_=_C3808 ,C2570_=_C4015 ,C2570_=_C4033 ,C2570_=_C4034 ,\nC2570_=_C4035 ,C2619_=_C2974 ,C2619_=_C2999 ,C2619_=_C3024 ,C2619_=_C3267 ,C2619_=_C3343 ,\nC2619_=_C3416 ,C2619_=_C3569 ,C2619_=_C3654 ,C2619_=_C3796 ,C2619_=_C3848 ,C2619_=_C3873 ,\nC2619_=_C3893 ,C2619_=_C3993 ,C2619_=_C3995 ,C2619_=_C3996 ,C2619_=_C3997 ,C2619_=_C3998 ,\nC2788_=_C2789 ,C2788_=_C2790 ,C2788_=_C2791 ,C2788_=_C2792 ,C2788_=_C2793 ,C2788_=_C2794 ,\nC2788_=_C2796 ,C2788_=_C2797 ,C2788_=_C2798 ,C2788_=_C2799 ,C2788_=_C2800 ,C2788_=_C2801 ,\nC2788_=_C2802 ,C2788_=_C2803 ,C2788_=_C2804 ,C2788_=_C2806 ,C2788_=_C2807 ,C2788_=_C2872 ,\nC2789_=_C2790 ,C2789_=_C2791 ,C2789_=_C2792 ,C2789_=_C2793 ,C2789_=_C2794 ,C2789_=_C2796 ,\nC2789_=_C2797 ,C2789_=_C2798 ,C2789_=_C2799 ,C2789_=_C2800 ,C2789_=_C2801 ,C2789_=_C2802 ,\nC2789_=_C2803 ,C2789_=_C2804 ,C2789_=_C2806 ,C2789_=_C2807 ,C2789_=_C3074 ,C2790_=_C2791 ,\nC2790_=_C2792 ,C2790_=_C2793 ,C2790_=_C2794 ,C2790_=_C2796 ,C2790_=_C2797 ,C2790_=_C2798 ,\nC2790_=_C2799 ,C2790_=_C2800 ,C2790_=_C2801 ,C2790_=_C2802 ,C2790_=_C2803 ,C2790_=_C2804 ,\nC2790_=_C2806 ,C2790_=_C2807 ,C2790_=_C3207 ,C2791_=_C2792 ,C2791_=_C2793 ,C2791_=_C2794 ,\nC2791_=_C2796 ,C2791_=_C2797 ,C2791_=_C2798 ,C2791_=_C2799 ,C2791_=_C2800 ,C2791_=_C2801 ,\nC2791_=_C2802 ,C2791_=_C2803 ,C2791_=_C2804 ,C2791_=_C2806 ,C2791_=_C2807 ,C2791_=_C3238 ,\nC2792_=_C2793 ,C2792_=_C2794 ,C2792_=_C2796 ,C2792_=_C2797 ,C2792_=_C2798 ,C2792_=_C2799 ,\nC2792_=_C2800 ,C2792_=_C2801 ,C2792_=_C2802 ,C2792_=_C2803 ,C2792_=_C2804 ,C2792_=_C2806 ,\nC2792_=_C2807 ,C2792_=_C3333 ,C2793_=_C2794 ,C2793_=_C2796 ,C2793_=_C2797 ,C2793_=_C2798 ,\nC2793_=_C2799 ,C2793_=_C2800 ,C2793_=_C2801 ,C2793_=_C2802 ,C2793_=_C2803 ,C2793_=_C2804 ,\nC2793_=_C2806 ,C2793_=_C2807 ,C2793_=_C3426 ,C2793_=_C3436 ,C2794_=_C2796 ,C2794_=_C2797 ,\nC2794_=_C2798 ,C2794_=_C2799 ,C2794_=_C2800 ,C2794_=_C2801 ,C2794_=_C2802 ,C2794_=_C2803 ,\nC2794_=_C2804 ,C2794_=_C2806 ,C2794_=_C2807 ,C2794_=_C3440 ,C2796_=_C2797 ,C2796_=_C2798 ,\nC2796_=_C2799 ,C2796_=_C2800 ,C2796_=_C2801 ,C2796_=_C2802 ,C2796_=_C2803 ,C2796_=_C2804 ,\nC2796_=_C2806 ,C2796_=_C2807 ,C2796_=_C3486 ,C2797_=_C2798 ,C2797_=_C2799</w:t>
      </w:r>
    </w:p>
    <w:p>
      <w:pPr>
        <w:pStyle w:val="PreformattedText"/>
        <w:bidi w:val="0"/>
        <w:spacing w:before="0" w:after="0"/>
        <w:jc w:val="left"/>
        <w:rPr/>
      </w:pPr>
      <w:r>
        <w:rPr/>
        <w:t xml:space="preserve"> </w:t>
      </w:r>
      <w:r>
        <w:rPr/>
        <w:t>,C2797_=_C2800 ,\nC2797_=_C2801 ,C2797_=_C2802 ,C2797_=_C2803 ,C2797_=_C2804 ,C2797_=_C2806 ,C2797_=_C2807 ,\nC2797_=_C3488 ,C2798_=_C2799 ,C2798_=_C2800 ,C2798_=_C2801 ,C2798_=_C2802 ,C2798_=_C2803 ,\nC2798_=_C2804 ,C2798_=_C2806 ,C2798_=_C2807 ,C2798_=_C3489 ,C2799_=_C2800 ,C2799_=_C2801 ,\nC2799_=_C2802 ,C2799_=_C2803 ,C2799_=_C2804 ,C2799_=_C2806 ,C2799_=_C2807 ,C2799_=_C3490 ,\nC2800_=_C2801 ,C2800_=_C2802 ,C2800_=_C2803 ,C2800_=_C2804 ,C2800_=_C2806 ,C2800_=_C2807 ,\nC2800_=_C3808 ,C2801_=_C2802 ,C2801_=_C2803 ,C2801_=_C2804 ,C2801_=_C2806 ,C2801_=_C2807 ,\nC2802_=_C2803 ,C2802_=_C2804 ,C2802_=_C2806 ,C2802_=_C2807 ,C2803_=_C2804 ,C2803_=_C2806 ,\nC2803_=_C2807 ,C2803_=_C4015 ,C2804_=_C2806 ,C2804_=_C2807 ,C2804_=_C3588 ,C2806_=_C2807 ,\nC2807_=_C3493 ,C2872_=_C3074 ,C2872_=_C3238 ,C2872_=_C3268 ,C2872_=_C3294 ,C2872_=_C3333 ,\nC2872_=_C3436 ,C2872_=_C3571 ,C2872_=_C3610 ,C2872_=_C3707 ,C2872_=_C3808 ,C2872_=_C4015 ,\nC2872_=_C4033 ,C2872_=_C4034 ,C2872_=_C4035 ,C2897_=_C2902 ,C2897_=_C3124 ,C2897_=_C3125 ,\nC2897_=_C3126 ,C2897_=_C3128 ,C2897_=_C3129 ,C2897_=_C3131 ,C2897_=_C3133 ,C2897_=_C3135 ,\nC2897_=_C3136 ,C2897_=_C3137 ,C2897_=_C3138 ,C2897_=_C3139 ,C2897_=_C3140 ,C2902_=_C3157 ,\nC2902_=_C3172 ,C2902_=_C3207 ,C2902_=_C3303 ,C2902_=_C3337 ,C2902_=_C3426 ,C2902_=_C3440 ,\nC2902_=_C3486 ,C2902_=_C3487 ,C2902_=_C3488 ,C2902_=_C3489 ,C2902_=_C3490 ,C2902_=_C3491 ,\nC2902_=_C3492 ,C2902_=_C3493 ,C2902_=_C3494 ,C2902_=_C3495 ,C2971_=_C2974 ,C2971_=_C3262 ,\nC2971_=_C3406 ,C2971_=_C3518 ,C2971_=_C3562 ,C2971_=_C3583 ,C2971_=_C3584 ,C2971_=_C3585 ,\nC2971_=_C3586 ,C2971_=_C3588 ,C2971_=_C3590 ,C2971_=_C3591 ,C2971_=_C3592 ,C2971_=_C3593 ,\nC2971_=_C3594 ,C2974_=_C2999 ,C2974_=_C3024 ,C2974_=_C3267 ,C2974_=_C3343 ,C2974_=_C3416 ,\nC2974_=_C3569 ,C2974_=_C3654 ,C2974_=_C3796 ,C2974_=_C3848 ,C2974_=_C3873 ,C2974_=_C3893 ,\nC2974_=_C3993 ,C2974_=_C3995 ,C2974_=_C3996 ,C2974_=_C3997 ,C2974_=_C3998 ,C2999_=_C3024 ,\nC2999_=_C3267 ,C2999_=_C3343 ,C2999_=_C3416 ,C2999_=_C3569 ,C2999_=_C3654 ,C2999_=_C3796 ,\nC2999_=_C3848 ,C2999_=_C3873 ,C2999_=_C3893 ,C2999_=_C3993 ,C2999_=_C3995 ,C2999_=_C3996 ,\nC2999_=_C3997 ,C2999_=_C3998 ,C3024_=_C3267 ,C3024_=_C3343 ,C3024_=_C3416 ,C3024_=_C3569 ,\nC3024_=_C3654 ,C3024_=_C3796 ,C3024_=_C3848 ,C3024_=_C3873 ,C3024_=_C3893 ,C3024_=_C3993 ,\nC3024_=_C3995 ,C3024_=_C3996 ,C3024_=_C3997 ,C3024_=_C3998 ,C3074_=_C3238 ,C3074_=_C3268 ,\nC3074_=_C3294 ,C3074_=_C3333 ,C3074_=_C3436 ,C3074_=_C3571 ,C3074_=_C3610 ,C3074_=_C3707 ,\nC3074_=_C3808 ,C3074_=_C4015 ,C3074_=_C4033 ,C3074_=_C4034 ,C3074_=_C4035 ,C3124_=_C3125 ,\nC3124_=_C3126 ,C3124_=_C3128 ,C3124_=_C3129 ,C3124_=_C3131 ,C3124_=_C3133 ,C3124_=_C3135 ,\nC3124_=_C3136 ,C3124_=_C3137 ,C3124_=_C3138 ,C3124_=_C3139 ,C3124_=_C3140 ,C3124_=_C3262 ,\nC3124_=_C3267 ,C3124_=_C3268 ,C3125_=_C3126 ,C3125_=_C3128 ,C3125_=_C3129 ,C3125_=_C3131 ,\nC3125_=_C3133 ,C3125_=_C3135 ,C3125_=_C3136 ,C3125_=_C3137 ,C3125_=_C3138 ,C3125_=_C3139 ,\nC3125_=_C3140 ,C3125_=_C3303 ,C3126_=_C3128 ,C3126_=_C3129 ,C3126_=_C3131 ,C3126_=_C3133 ,\nC3126_=_C3135 ,C3126_=_C3136 ,C3126_=_C3137 ,C3126_=_C3138 ,C3126_=_C3139 ,C3126_=_C3140 ,\nC3126_=_C3337 ,C3126_=_C3343 ,C3128_=_C3129 ,C3128_=_C3131 ,C3128_=_C3133 ,C3128_=_C3135 ,\nC3128_=_C3136 ,C3128_=_C3137 ,C3128_=_C3138 ,C3128_=_C3139 ,C3128_=_C3140 ,C3129_=_C3131 ,\nC3129_=_C3133 ,C3129_=_C3135 ,C3129_=_C3136 ,C3129_=_C3137 ,C3129_=_C3138 ,C3129_=_C3139 ,\nC3129_=_C3140 ,C3129_=_C3562 ,C3129_=_C3569 ,C3129_=_C3571 ,C3131_=_C3133 ,C3131_=_C3135 ,\nC3131_=_C3136 ,C3131_=_C3137 ,C3131_=_C3138 ,C3131_=_C3139 ,C3131_=_C3140 ,C3133_=_C3135 ,\nC3133_=_C3136 ,C3133_=_C3137 ,C3133_=_C3138 ,C3133_=_C3139 ,C3133_=_C3140 ,C3135_=_C3136 ,\nC3135_=_C3137 ,C3135_=_C3138 ,C3135_=_C3139 ,C3135_=_C3140 ,C3135_=_C3995 ,C3136_=_C3137 ,\nC3136_=_C3138 ,C3136_=_C3139 ,C3136_=_C3140 ,C3137_=_C3138 ,C3137_=_C3139 ,C3137_=_C3140 ,\nC3138_=_C3139 ,C3138_=_C3140 ,C3138_=_C3592 ,C3138_=_C3997 ,C3138_=_C4034 ,C3139_=_C3140 ,\nC3139_=_C3495 ,C3157_=_C3172 ,C3157_=_C3207 ,C3157_=_C3303 ,C3157_=_C3337 ,C3157_=_C3426 ,\nC3157_=_C3440 ,C3157_=_C3486 ,C3157_=_C3487 ,C3157_=_C3488 ,C3157_=_C3489 ,C3157_=_C3490 ,\nC3157_=_C3491 ,C3157_=_C3492 ,C3157_=_C3493 ,C3157_=_C3494 ,C3157_=_C3495 ,C3172_=_C3207 ,\nC3172_=_C3303 ,C3172_=_C3337 ,C3172_=_C3426 ,C3172_=_C3440 ,C3172_=_C3486 ,C3172_=_C3487 ,\nC3172_=_C3488 ,C3172_=_C3489 ,C3172_=_C3490 ,C3172_=_C3491 ,C3172_=_C3492 ,C3172_=_C3493 ,\nC3172_=_C3494 ,C3172_=_C3495 ,C3207_=_C3303 ,C3207_=_C3337 ,C3207_=_C3426 ,C3207_=_C3440 ,\nC3207_=_C3486 ,C3207_=_C3487 ,C3207_=_C3488 ,C3207_=_C3489 ,C3207_=_C3490 ,C3207_=_C3491 ,\nC3207_=_C3492 ,C3207_=_C3493 ,C3207_=_C3494 ,C3207_=_C3495 ,C3238_=_C3268 ,C3238_=_C3294 ,\nC3238_=_C3333 ,C3238_=_C3436 ,C3238_=_C3571 ,C3238_=_C3610 ,C3238_=_C3707 ,C3238_=_C3808 ,\nC3238_=_C4015 ,C3238_=_C4033 ,C3238_=_C4034 ,C3238_=_C4035 ,C3262_=_C3267 ,C3262_=_C3268 ,\nC3262_=_C3406 ,C3262_=_C3518 ,C3262_=_C3562 ,C3262_=_C3583 ,C3262_=_C3584 ,C3262_=_C3585 ,\nC3262_=_C3586 ,C3262_=_C3588 ,C3262_=_C3590 ,C3262_=_C3591 ,C3262_=_C3592 ,C3262_=_C3593 ,\nC3262_=_C3594 ,C3267_=_C3268 ,C3267_=_C3343 ,C3267_=_C3416 ,C3267_=_C3569 ,C3267_=_C3654 ,\nC3267_=_C3796 ,C3267_=_C3848 ,C3267_=_C3873 ,C3267_=_C3893 ,C3267_=_C3993 ,C3267_=_C3995 ,\nC3267_=_C3996 ,C3267_=_C3997 ,C3267_=_C3998 ,C3268_=_C3294 ,C3268_=_C3333 ,C3268_=_C3436 ,\nC3268_=_C3571 ,C3268_=_C3610 ,C3268_=_C3707 ,C3268_=_C3808 ,C3268_=_C4015 ,C3268_=_C4033 ,\nC3268_=_C4034 ,C3268_=_C4035 ,C3294_=_C3333 ,C3294_=_C3436 ,C3294_=_C3571 ,C3294_=_C3610 ,\nC3294_=_C3707 ,C3294_=_C3808 ,C3294_=_C4015 ,C3294_=_C4033 ,C3294_=_C4034 ,C3294_=_C4035 ,\nC3303_=_C3337 ,C3303_=_C3426 ,C3303_=_C3440 ,C3303_=_C3486 ,C3303_=_C3487 ,C3303_=_C3488 ,\nC3303_=_C3489 ,C3303_=_C3490 ,C3303_=_C3491 ,C3303_=_C3492 ,C3303_=_C3493 ,C3303_=_C3494 ,\nC3303_=_C3495 ,C3333_=_C3436 ,C3333_=_C3571 ,C3333_=_C3610 ,C3333_=_C3707 ,C3333_=_C3808 ,\nC3333_=_C4015 ,C3333_=_C4033 ,C3333_=_C4034 ,C3333_=_C4035 ,C3337_=_C3343 ,C3337_=_C3426 ,\nC3337_=_C3440 ,C3337_=_C3486 ,C3337_=_C3487 ,C3337_=_C3488 ,C3337_=_C3489 ,C3337_=_C3490 ,\nC3337_=_C3491 ,C3337_=_C3492 ,C3337_=_C3493 ,C3337_=_C3494 ,C3337_=_C3495 ,C3343_=_C3416 ,\nC3343_=_C3569 ,C3343_=_C3654 ,C3343_=_C3796 ,C3343_=_C3848 ,C3343_=_C3873 ,C3343_=_C3893 ,\nC3343_=_C3993 ,C3343_=_C3995 ,C3343_=_C3996 ,C3343_=_C3997 ,C3343_=_C3998 ,C3406_=_C3416 ,\nC3406_=_C3518 ,C3406_=_C3562 ,C3406_=_C3583 ,C3406_=_C3584 ,C3406_=_C3585 ,C3406_=_C3586 ,\nC3406_=_C3588 ,C3406_=_C3590 ,C3406_=_C3591 ,C3406_=_C3592 ,C3406_=_C3593 ,C3406_=_C3594 ,\nC3416_=_C3569 ,C3416_=_C3654 ,C3416_=_C3796 ,C3416_=_C3848 ,C3416_=_C3873 ,C3416_=_C3893 ,\nC3416_=_C3993 ,C3416_=_C3995 ,C3416_=_C3996 ,C3416_=_C3997 ,C3416_=_C3998 ,C3426_=_C3436 ,\nC3426_=_C3440 ,C3426_=_C3486 ,C3426_=_C3487 ,C3426_=_C3488 ,C3426_=_C3489 ,C3426_=_C3490 ,\nC3426_=_C3491 ,C3426_=_C3492 ,C3426_=_C3493 ,C3426_=_C3494 ,C3426_=_C3495 ,C3436_=_C3571 ,\nC3436_=_C3610 ,C3436_=_C3707 ,C3436_=_C3808 ,C3436_=_C4015 ,C3436_=_C4033 ,C3436_=_C4034 ,\nC3436_=_C4035 ,C3440_=_C3486 ,C3440_=_C3487 ,C3440_=_C3488 ,C3440_=_C3489 ,C3440_=_C3490 ,\nC3440_=_C3491 ,C3440_=_C3492 ,C3440_=_C3493 ,C3440_=_C3494 ,C3440_=_C3495 ,C3486_=_C3487 ,\nC3486_=_C3488 ,C3486_=_C3489 ,C3486_=_C3490 ,C3486_=_C3491 ,C3486_=_C3492 ,C3486_=_C3493 ,\nC3486_=_C3494 ,C3486_=_C3495 ,C3487_=_C3488 ,C3487_=_C3489 ,C3487_=_C3490 ,C3487_=_C3491 ,\nC3487_=_C3492 ,C3487_=_C3493 ,C3487_=_C3494 ,C3487_=_C3495 ,C3487_=_C3583 ,C3488_=_C3489 ,\nC3488_=_C3490 ,C3488_=_C3491 ,C3488_=_C3492 ,C3488_=_C3493 ,C3488_=_C3494 ,C3488_=_C3495 ,\nC3489_=_C3490 ,C3489_=_C3491 ,C3489_=_C3492 ,C3489_=_C3493 ,C3489_=_C3494 ,C3489_=_C3495 ,\nC3490_=_C3491 ,C3490_=_C3492 ,C3490_=_C3493 ,C3490_=_C3494 ,C3490_=_C3495 ,C3491_=_C3492 ,\nC3491_=_C3493 ,C3491_=_C3494 ,C3491_=_C3495 ,C3492_=_C3493 ,C3492_=_C3494 ,C3492_=_C3495 ,\nC3493_=_C3494 ,C3493_=_C3495 ,C3494_=_C3495 ,C3518_=_C3562 ,C3518_=_C3583 ,C3518_=_C3584 ,\nC3518_=_C3585 ,C3518_=_C3586 ,C3518_=_C3588 ,C3518_=_C3590 ,C3518_=_C3591 ,C3518_=_C3592 ,\nC3518_=_C3593 ,C3518_=_C3594 ,C3562_=_C3569 ,C3562_=_C3571 ,C3562_=_C3583 ,C3562_=_C3584 ,\nC3562_=_C3585 ,C3562_=_C3586 ,C3562_=_C3588 ,C3562_=_C3590 ,C3562_=_C3591 ,C3562_=_C3592 ,\nC3562_=_C3593 ,C3562_=_C3594 ,C3569_=_C3571 ,C3569_=_C3654 ,C3569_=_C3796 ,C3569_=_C3848 ,\nC3569_=_C3873 ,C3569_=_C3893 ,C3569_=_C3993 ,C3569_=_C3995 ,C3569_=_C3996 ,C3569_=_C3997 ,\nC3569_=_C3998 ,C3571_=_C3610 ,C3571_=_C3707 ,C3571_=_C3808 ,C3571_=_C4015 ,C3571_=_C4033 ,\nC3571_=_C4034 ,C3571_=_C4035 ,C3583_=_C3584 ,C3583_=_C3585 ,C3583_=_C3586 ,C3583_=_C3588 ,\nC3583_=_C3590 ,C3583_=_C3591 ,C3583_=_C3592 ,C3583_=_C3593 ,C3583_=_C3594 ,C3584_=_C3585 ,\nC3584_=_C3586 ,C3584_=_C3588 ,C3584_=_C3590 ,C3584_=_C3591 ,C3584_=_C3592 ,C3584_=_C3593 ,\nC3584_=_C3594 ,C3585_=_C3586 ,C3585_=_C3588 ,C3585_=_C3590 ,C3585_=_C3591 ,C3585_=_C3592 ,\nC3585_=_C3593 ,C3585_=_C3594 ,C3586_=_C3588 ,C3586_=_C3590 ,C3586_=_C3591 ,C3586_=_C3592 ,\nC3586_=_C3593 ,C3586_=_C3594 ,C3586_=_C3873 ,C3588_=_C3590 ,C3588_=_C3591 ,C3588_=_C3592 ,\nC3588_=_C3593 ,C3588_=_C3594 ,C3590_=_C3591 ,C3590_=_C3592 ,C3590_=_C3593 ,C3590_=_C3594 ,\nC3591_=_C3592 ,C3591_=_C3593 ,C3591_=_C3594 ,C3592_=_C3593 ,C3592_=_C3594 ,C3592_=_C3997 ,\nC3592_=_C4034 ,C3593_=_C3594 ,C3610_=_C3707 ,C3610_=_C3808 ,C3610_=_C4015 ,C3610_=_C4033 ,\nC3610_=_C4034 ,C3610_=_C4035 ,C3654_=_C3796 ,C3654_=_C3848 ,C3654_=_C3873 ,C3654_=_C3893 ,\nC3654_=_C3993 ,C3654_=_C3995 ,C3654_=_C3996 ,C3654_=_C3997 ,C3654_=_C3998 ,C3707_=_C3808 ,\nC3707_=_C4015 ,C3707_=_C4033 ,C3707_=_C4034 ,C3707_=_C4035 ,C3796_=_C3848 ,C3796_=_C3873 ,\nC3796_=_C3893 ,C3796_=_C3993 ,C3796_=_C3995 ,C3796_=_C3996 ,C3796_=_C3997 ,C3796_=_C3998 ,\nC3808_=_C4015 ,C3808_=_C4033 ,C3808_=_C4034 ,C3808_=_C4035 ,C3848_=_C3873 ,C3848_=_C3893 ,\nC3848_=_C3993 ,C3848_=_C3995 ,C3848_=_C3996 ,C3848_=_C3997 ,C3848_=_C3998 ,C3873_=_C3893 ,\nC3873_=_C3993 ,C3873_=_C3995 ,C3873_=_C3996</w:t>
      </w:r>
    </w:p>
    <w:p>
      <w:pPr>
        <w:pStyle w:val="PreformattedText"/>
        <w:bidi w:val="0"/>
        <w:spacing w:before="0" w:after="0"/>
        <w:jc w:val="left"/>
        <w:rPr/>
      </w:pPr>
      <w:r>
        <w:rPr/>
        <w:t xml:space="preserve"> </w:t>
      </w:r>
      <w:r>
        <w:rPr/>
        <w:t>,C3873_=_C3997 ,C3873_=_C3998 ,C3893_=_C3993 ,\nC3893_=_C3995 ,C3893_=_C3996 ,C3893_=_C3997 ,C3893_=_C3998 ,C3993_=_C3995 ,C3993_=_C3996 ,\nC3993_=_C3997 ,C3993_=_C3998 ,C3995_=_C3996 ,C3995_=_C3997 ,C3995_=_C3998 ,C3996_=_C3997 ,\nC3996_=_C3998 ,C3997_=_C3998 ,C3997_=_C4034 ,C4015_=_C4033 ,C4015_=_C4034 ,C4015_=_C4035 ,\nC4033_=_C4034 ,C4033_=_C4035 ,C4034_=_C4035 ,"];91[shape=box, label="id:91 level: 4\n282: C206 C254 C312 C373 C374 \nC378 C380 C402 C463 C477 C506 \nC558 C560 C564 C576 C586 C592 \nC639 C648 C671 C733 C775 C814 \nC829 C859 C874 C885 C908 C947 \nC980 C1003 C1035 C1121 C1124 C1140 \nC1166 C1177 C1241 C1244 C1282 C1291 \nC1316 C1344 C1358 C1360 C1379 C1446 \nC1523 C1539 C1552 C1595 C1602 C1620 \nC1652 C1678 C1696 C1735 C1737 C1742 \nC1753 C1762 C1764 C1778 C1843 C1847 \nC1912 C1941 C1975 C1977 C1978 C1979 \nC1980 C1981 C1983 C1984 C1985 C1986 \nC1987 C1991 C1993 C1994 C1996 C2009 \nC2016 C2046 C2048 C2050 C2053 C2057 \nC2083 C2092 C2132 C2154 C2165 C2204 \nC2223 C2231 C2233 C2261 C2266 C2271 \nC2288 C2292 C2307 C2308 C2319 C2335 \nC2379 C2380 C2381 C2382 C2383 C2384 \nC2386 C2387 C2388 C2391 C2394 C2395 \nC2397 C2398 C2429 C2461 C2473 C2499 \nC2504 C2508 C2515 C2551 C2561 C2562 \nC2571 C2600 C2627 C2628 C2631 C2634 \nC2704 C2721 C2722 C2723 C2740 C2760 \nC2775 C2827 C2867 C2869 C2896 C2898 \nC2901 C2903 C2904 C2907 C2908 C2909 \nC2931 C2954 C2981 C2987 C3019 C3020 \nC3107 C3108 C3109 C3110 C3111 C3114 \nC3115 C3116 C3119 C3120 C3121 C3123 \nC3124 C3129 C3138 C3149 C3177 C3189 \nC3191 C3192 C3193 C3194 C3195 C3196 \nC3197 C3198 C3199 C3200 C3201 C3202 \nC3203 C3204 C3205 C3261 C3262 C3263 \nC3265 C3267 C3268 C3269 C3270 C3271 \nC3272 C3273 C3277 C3283 C3318 C3363 \nC3377 C3378 C3379 C3380 C3382 C3383 \nC3385 C3386 C3387 C3388 C3389 C3390 \nC3391 C3392 C3431 C3469 C3484 C3522 \nC3544 C3562 C3563 C3565 C3566 C3568 \nC3569 C3570 C3571 C3572 C3574 C3576 \nC3578 C3579 C3580 C3581 C3592 C3596 \nC3607 C3652 C3698 C3730 C3734 C3750 \nC3752 C3753 C3755 C3756 C3757 C3761 \nC3787 C3813 C3814 C3815 C3816 C3818 \nC3819 C3820 C3821 C3822 C3829 C3861 \nC3906 C3908 C3925 C3938 C3939 C3940 \nC3941 C3942 C3943 C3963 C3997 C4034 \nC4098 \n3541: C206_=_C254( C206 C254 ) C206_=_C312( C206 C312 ) C206_=_C402( C206 C402 ) C206_=_C1358( C206 C1358 ) C206_=_C2271( C206 C2271 ) \nC206_=_C2551( C206 C2551 ) C206_=_C2907( C206 C2907 ) C206_=_C3177( C206 C3177 ) C206_=_C3197( C206 C3197 ) C206_=_C3277( C206 C3277 ) C206_=_C3318( C206 C3318 ) \nC206_=_C3380( C206 C3380 ) C206_=_C3522( C206 C3522 ) C206_=_C3596( C206 C3596 ) C206_=_C3730( C206 C3730 ) C206_=_C3750( C206 C3750 ) C206_=_C3752( C206 C3752 ) \nC206_=_C3753( C206 C3753 ) C206_=_C3755( C206 C3755 ) C206_=_C3756( C206 C3756 ) C254_=_C312( C254 C312 ) C254_=_C402( C254 C402 ) C254_=_C1358( C254 C1358 ) \nC254_=_C2271( C254 C2271 ) C254_=_C2551( C254 C2551 ) C254_=_C2907( C254 C2907 ) C254_=_C3177( C254 C3177 ) C254_=_C3197( C254 C3197 ) C254_=_C3277( C254 C3277 ) \nC254_=_C3318( C254 C3318 ) C254_=_C3380( C254 C3380 ) C254_=_C3522( C254 C3522 ) C254_=_C3596( C254 C3596 ) C254_=_C3730( C254 C3730 ) C254_=_C3750( C254 C3750 ) \nC254_=_C3752( C254 C3752 ) C254_=_C3753( C254 C3753 ) C254_=_C3755( C254 C3755 ) C254_=_C3756( C254 C3756 ) C312_=_C402( C312 C402 ) C312_=_C1358( C312 C1358 ) \nC312_=_C2271( C312 C2271 ) C312_=_C2551( C312 C2551 ) C312_=_C2907( C312 C2907 ) C312_=_C3177( C312 C3177 ) C312_=_C3197( C312 C3197 ) C312_=_C3277( C312 C3277 ) \nC312_=_C3318( C312 C3318 ) C312_=_C3380( C312 C3380 ) C312_=_C3522( C312 C3522 ) C312_=_C3596( C312 C3596 ) C312_=_C3730( C312 C3730 ) C312_=_C3750( C312 C3750 ) \nC312_=_C3752( C312 C3752 ) C312_=_C3753( C312 C3753 ) C312_=_C3755( C312 C3755 ) C312_=_C3756( C312 C3756 ) C373_=_C374( C373 C374 ) C373_=_C378( C373 C378 ) \nC373_=_C380( C373 C380 ) C373_=_C560( C373 C560 ) C373_=_C648( C373 C648 ) C373_=_C980( C373 C980 ) C373_=_C1652( C373 C1652 ) C373_=_C1737( C373 C1737 ) \nC373_=_C2046( C373 C2046 ) C373_=_C2132( C373 C2132 ) C373_=_C2307( C373 C2307 ) C373_=_C2499( C373 C2499 ) C373_=_C2561( C373 C2561 ) C373_=_C2627( C373 C2627 ) \nC373_=_C2721( C373 C2721 ) C373_=_C2981( C373 C2981 ) C373_=_C3019( C373 C3019 ) C373_=_C3124( C373 C3124 ) C373_=_C3261( C373 C3261 ) C373_=_C3262( C373 C3262 ) \nC373_=_C3263( C373 C3263 ) C373_=_C3265( C373 C3265 ) C373_=_C3267( C373 C3267 ) C373_=_C3268( C373 C3268 ) C373_=_C3269( C373 C3269 ) C373_=_C3270( C373 C3270 ) \nC373_=_C3271( C373 C3271 ) C373_=_C3272( C373 C3272 ) C373_=_C3273( C373 C3273 ) C374_=_C378( C374 C378 ) C374_=_C380( C374 C380 ) C374_=_C908( C374 C908 ) \nC374_=_C1762( C374 C1762 ) C374_=_C1986( C374 C1986 ) C374_=_C2048( C374 C2048 ) C374_=_C2388( C374 C2388 ) C374_=_C2628( C374 C2628 ) C374_=_C2740( C374 C2740 ) \nC374_=_C2827( C374 C2827 ) C374_=_C2901( C374 C2901 ) C374_=_C3020( C374 C3020 ) C374_=_C3110( C374 C3110 ) C374_=_C3377( C374 C3377 ) C374_=_C3378( C374 C3378 ) \nC374_=_C3379( C374 C3379 ) C374_=_C3380( C374 C3380 ) C374_=_C3382( C374 C3382 ) C374_=_C3383( C374 C3383 ) C374_=_C3385( C374 C3385 ) C374_=_C3386( C374 C3386 ) \nC374_=_C3387( C374 C3387 ) C374_=_C3388( C374 C3388 ) C374_=_C3389( C374 C3389 ) C374_=_C3390( C374 C3390 ) C374_=_C3391( C374 C3391 ) C374_=_C3392( C374 C3392 ) \nC378_=_C380( C378 C380 ) C378_=_C733( C378 C733 ) C378_=_C885( C378 C885 ) C378_=_C1035( C378 C1035 ) C378_=_C1121( C378 C1121 ) C378_=_C1241( C378 C1241 ) \nC378_=_C1291( C378 C1291 ) C378_=_C1764( C378 C1764 ) C378_=_C2050( C378 C2050 ) C378_=_C2231( C378 C2231 ) C378_=_C2515( C378 C2515 ) C378_=_C2631( C378 C2631 ) \nC378_=_C2867( C378 C2867 ) C378_=_C3757( C378 C3757 ) C378_=_C3813( C378 C3813 ) C378_=_C3814( C378 C3814 ) C378_=_C3815( C378 C3815 ) C378_=_C3816( C378 C3816 ) \nC378_=_C3818( C378 C3818 ) C378_=_C3819( C378 C3819 ) C378_=_C3820( C378 C3820 ) C378_=_C3821( C378 C3821 ) C378_=_C3822( C378 C3822 ) C380_=_C1124( C380 C1124 ) \nC380_=_C1177( C380 C1177 ) C380_=_C1244( C380 C1244 ) C380_=_C1316( C380 C1316 ) C380_=_C1678( C380 C1678 ) C380_=_C1696( C380 C1696 ) C380_=_C2053( C380 C2053 ) \nC380_=_C2154( C380 C2154 ) C380_=_C2233( C380 C2233 ) C380_=_C2600( C380 C2600 ) C380_=_C2634( C380 C2634 ) C380_=_C2869( C380 C2869 ) C380_=_C2931( C380 C2931 ) \nC380_=_C3652( C380 C3652 ) C380_=_C3761( C380 C3761 ) C380_=_C3829( C380 C3829 ) C380_=_C3861( C380 C3861 ) C380_=_C3938( C380 C3938 ) C380_=_C3939( C380 C3939 ) \nC380_=_C3940( C380 C3940 ) C380_=_C3941( C380 C3941 ) C380_=_C3942( C380 C3942 ) C380_=_C3943( C380 C3943 ) C402_=_C1358( C402 C1358 ) C402_=_C2271( C402 C2271 ) \nC402_=_C2551( C402 C2551 ) C402_=_C2907( C402 C2907 ) C402_=_C3177( C402 C3177 ) C402_=_C3197( C402 C3197 ) C402_=_C3277( C402 C3277 ) C402_=_C3318( C402 C3318 ) \nC402_=_C3380( C402 C3380 ) C402_=_C3522( C402 C3522 ) C402_=_C3596( C402 C3596 ) C402_=_C3730( C402 C3730 ) C402_=_C3750( C402 C3750 ) C402_=_C3752( C402 C3752 ) \nC402_=_C3753( C402 C3753 ) C402_=_C3755( C402 C3755 ) C402_=_C3756( C402 C3756 ) C463_=_C814( C463 C814 ) C463_=_C859( C463 C859 ) C463_=_C1360( C463 C1360 ) \nC463_=_C2292( C463 C2292 ) C463_=_C2335( C463 C2335 ) C463_=_C2504( C463 C2504 ) C463_=_C2908( C463 C2908 ) C463_=_C2987( C463 C2987 ) C463_=_C3149( C463 C3149 ) \nC463_=_C3201( C463 C3201 ) C463_=_C3383( C463 C3383 ) C463_=_C3431( C463 C3431 ) C463_=_C3469( C463 C3469 ) C463_=_C3544( C463 C3544 ) C463_=_C3607( C463 C3607 ) \nC463_=_C3698( C463 C3698 ) C463_=_C3734( C463 C3734 ) C463_=_C3787( C463 C3787 ) C463_=_C3906( C463 C3906 ) C463_=_C3908( C463 C3908 ) C477_=_C506( C477 C506 ) \nC477_=_C671( C477 C671 ) C477_=_C775( C477 C775 ) C477_=_C1166( C477 C1166 ) C477_=_C1552( C477 C1552 ) C477_=_C1735( C477 C1735 ) C477_=_C1983( C477 C1983 ) \nC477_=_C2261( C477 C2261 ) C477_=_C2387( C477 C2387 ) C477_=_C2398( C477 C2398 ) C477_=_C2898( C477 C2898 ) C477_=_C3108( C477 C3108 ) C477_=_C3189( C477 C3189 ) \nC477_=_C3191( C477 C3191 ) C477_=_C3192( C477 C3192 ) C477_=_C3193( C477 C3193 ) C477_=_C3194( C477 C3194 ) C477_=_C3195( C477 C3195 ) C477_=_C3196( C477 C3196 ) \nC477_=_C3197( C477 C3197 ) C477_=_C3198( C477 C3198 ) C477_=_C3199( C477 C3199 ) C477_=_C3200( C477 C3200 ) C477_=_C3201( C477 C3201 ) C477_=_C3202( C477 C3202 ) \nC477_=_C3203( C477 C3203 ) C477_=_C3204( C477 C3204 ) C477_=_C3205( C477 C3205 ) C506_=_C671( C506 C671 ) C506_=_C775( C506 C775 ) C506_=_C1166( C506 C1166 ) \nC506_=_C1552( C506 C1552 ) C506_=_C1735( C506 C1735 ) C506_=_C1983( C506 C1983 ) C506_=_C2261( C506 C2261 ) C506_=_C2387( C506 C2387 ) C506_=_C2398( C506 C2398 ) \nC506_=_C2898( C506 C2898 ) C506_=_C3108( C506 C3108 ) C506_=_C3189( C506 C3189 ) C506_=_C3191( C506 C3191 ) C506_=_C3192( C506 C3192 ) C506_=_C3193( C506 C3193 ) \nC506_=_C3194( C506 C3194 ) C506_=_C3195( C506 C3195 ) C506_=_C3196( C506 C3196 ) C506_=_C3197( C506 C3197 ) C506_=_C3198( C506 C3198 ) C506_=_C3199( C506 C3199 ) \nC506_=_C3200( C506 C3200 ) C506_=_C3201( C506 C3201 ) C506_=_C3202( C506 C3202 ) C506_=_C3203( C506 C3203 ) C506_=_C3204( C506 C3204 ) C506_=_C3205( C506 C3205 ) \nC558_=_C560( C558 C560 ) C558_=_C564( C558 C564 ) C558_=_C576( C558 C576 ) C558_=_C592( C558 C592 ) C558_=_C1602( C558 C1602 ) C558_=_C2092( C558 C2092 ) \nC558_=_C2165( C558 C2165 ) C558_=_C2223( C558 C2223 ) C558_=_C2461( C558 C2461 ) C558_=_C2508( C558 C2508 ) C558_=_C2760( C558 C2760 ) C558_=_C2896( C558 C2896 ) \nC558_=_C3107( C558 C3107 ) C558_=_C3108( C558 C3108 ) C558_=_C3109( C558 C3109 ) C558_=_C3110( C558 C3110 ) C558_=_C3111( C558 C3111 ) C558_=_C3114( C558 C3114 ) \nC558_=_C3115( C558 C3115 ) C558_=_C3116( C558 C3116 ) C558_=_C3119( C558 C3119 ) C558_=_C3120( C558 C3120 ) C558_=_C3121( C558 C3121 ) C558_=_C3123( C558 C3123 ) \nC560_=_C564( C560 C564 ) C560_=_C576( C560 C576 ) C560_=_C648( C560 C648 ) C560_=_C980( C560 C980 ) C560_=_C1652( C560 C1652 ) C560_=_C1737( C560 C1737 ) \nC560_=_C2046( C560 C2046 ) C560_=_C2132( C560 C2132 ) C560_=_C2307( C560 C2307 ) C560_=_C2499( C560 C2499 )</w:t>
      </w:r>
    </w:p>
    <w:p>
      <w:pPr>
        <w:pStyle w:val="PreformattedText"/>
        <w:bidi w:val="0"/>
        <w:spacing w:before="0" w:after="0"/>
        <w:jc w:val="left"/>
        <w:rPr/>
      </w:pPr>
      <w:r>
        <w:rPr/>
        <w:t xml:space="preserve"> </w:t>
      </w:r>
      <w:r>
        <w:rPr/>
        <w:t>C560_=_C2561( C560 C2561 ) C560_=_C2627( C560 C2627 ) \nC560_=_C2721( C560 C2721 ) C560_=_C2981( C560 C2981 ) C560_=_C3019( C560 C3019 ) C560_=_C3124( C560 C3124 ) C560_=_C3261( C560 C3261 ) C560_=_C3262( C560 C3262 ) \nC560_=_C3263( C560 C3263 ) C560_=_C3265( C560 C3265 ) C560_=_C3267( C560 C3267 ) C560_=_C3268( C560 C3268 ) C560_=_C3269( C560 C3269 ) C560_=_C3270( C560 C3270 ) \nC560_=_C3271( C560 C3271 ) C560_=_C3272( C560 C3272 ) C560_=_C3273( C560 C3273 ) C564_=_C576( C564 C576 ) C564_=_C829( C564 C829 ) C564_=_C947( C564 C947 ) \nC564_=_C1742( C564 C1742 ) C564_=_C2308( C564 C2308 ) C564_=_C2562( C564 C2562 ) C564_=_C2722( C564 C2722 ) C564_=_C2903( C564 C2903 ) C564_=_C3129( C564 C3129 ) \nC564_=_C3193( C564 C3193 ) C564_=_C3261( C564 C3261 ) C564_=_C3378( C564 C3378 ) C564_=_C3562( C564 C3562 ) C564_=_C3563( C564 C3563 ) C564_=_C3565( C564 C3565 ) \nC564_=_C3566( C564 C3566 ) C564_=_C3568( C564 C3568 ) C564_=_C3569( C564 C3569 ) C564_=_C3570( C564 C3570 ) C564_=_C3571( C564 C3571 ) C564_=_C3572( C564 C3572 ) \nC576_=_C1753( C576 C1753 ) C576_=_C1843( C576 C1843 ) C576_=_C2057( C576 C2057 ) C576_=_C2319( C576 C2319 ) C576_=_C2473( C576 C2473 ) C576_=_C2571( C576 C2571 ) \nC576_=_C2909( C576 C2909 ) C576_=_C2954( C576 C2954 ) C576_=_C3138( C576 C3138 ) C576_=_C3203( C576 C3203 ) C576_=_C3271( C576 C3271 ) C576_=_C3283( C576 C3283 ) \nC576_=_C3389( C576 C3389 ) C576_=_C3484( C576 C3484 ) C576_=_C3592( C576 C3592 ) C576_=_C3925( C576 C3925 ) C576_=_C3963( C576 C3963 ) C576_=_C3997( C576 C3997 ) \nC576_=_C4034( C576 C4034 ) C576_=_C4098( C576 C4098 ) C586_=_C592( C586 C592 ) C586_=_C874( C586 C874 ) C586_=_C1003( C586 C1003 ) C586_=_C1140( C586 C1140 ) \nC586_=_C1282( C586 C1282 ) C586_=_C1595( C586 C1595 ) C586_=_C1847( C586 C1847 ) C586_=_C2016( C586 C2016 ) C586_=_C2083( C586 C2083 ) C586_=_C2379( C586 C2379 ) \nC586_=_C2380( C586 C2380 ) C586_=_C2381( C586 C2381 ) C586_=_C2382( C586 C2382 ) C586_=_C2383( C586 C2383 ) C586_=_C2384( C586 C2384 ) C586_=_C2386( C586 C2386 ) \nC586_=_C2387( C586 C2387 ) C586_=_C2388( C586 C2388 ) C586_=_C2391( C586 C2391 ) C586_=_C2394( C586 C2394 ) C586_=_C2395( C586 C2395 ) C586_=_C2397( C586 C2397 ) \nC592_=_C1602( C592 C1602 ) C592_=_C2092( C592 C2092 ) C592_=_C2165( C592 C2165 ) C592_=_C2223( C592 C2223 ) C592_=_C2461( C592 C2461 ) C592_=_C2508( C592 C2508 ) \nC592_=_C2760( C592 C2760 ) C592_=_C2896( C592 C2896 ) C592_=_C3107( C592 C3107 ) C592_=_C3108( C592 C3108 ) C592_=_C3109( C592 C3109 ) C592_=_C3110( C592 C3110 ) \nC592_=_C3111( C592 C3111 ) C592_=_C3114( C592 C3114 ) C592_=_C3115( C592 C3115 ) C592_=_C3116( C592 C3116 ) C592_=_C3119( C592 C3119 ) C592_=_C3120( C592 C3120 ) \nC592_=_C3121( C592 C3121 ) C592_=_C3123( C592 C3123 ) C639_=_C648( C639 C648 ) C639_=_C1344( C639 C1344 ) C639_=_C1523( C639 C1523 ) C639_=_C1620( C639 C1620 ) \nC639_=_C1778( C639 C1778 ) C639_=_C1912( C639 C1912 ) C639_=_C1975( C639 C1975 ) C639_=_C1977( C639 C1977 ) C639_=_C1978( C639 C1978 ) C639_=_C1979( C639 C1979 ) \nC639_=_C1980( C639 C1980 ) C639_=_C1981( C639 C1981 ) C639_=_C1983( C639 C1983 ) C639_=_C1984( C639 C1984 ) C639_=_C1985( C639 C1985 ) C639_=_C1986( C639 C1986 ) \nC639_=_C1987( C639 C1987 ) C639_=_C1991( C639 C1991 ) C639_=_C1993( C639 C1993 ) C639_=_C1994( C639 C1994 ) C639_=_C1996( C639 C1996 ) C648_=_C980( C648 C980 ) \nC648_=_C1652( C648 C1652 ) C648_=_C1737( C648 C1737 ) C648_=_C2046( C648 C2046 ) C648_=_C2132( C648 C2132 ) C648_=_C2307( C648 C2307 ) C648_=_C2499( C648 C2499 ) \nC648_=_C2561( C648 C2561 ) C648_=_C2627( C648 C2627 ) C648_=_C2721( C648 C2721 ) C648_=_C2981( C648 C2981 ) C648_=_C3019( C648 C3019 ) C648_=_C3124( C648 C3124 ) \nC648_=_C3261( C648 C3261 ) C648_=_C3262( C648 C3262 ) C648_=_C3263( C648 C3263 ) C648_=_C3265( C648 C3265 ) C648_=_C3267( C648 C3267 ) C648_=_C3268( C648 C3268 ) \nC648_=_C3269( C648 C3269 ) C648_=_C3270( C648 C3270 ) C648_=_C3271( C648 C3271 ) C648_=_C3272( C648 C3272 ) C648_=_C3273( C648 C3273 ) C671_=_C775( C671 C775 ) \nC671_=_C1166( C671 C1166 ) C671_=_C1552( C671 C1552 ) C671_=_C1735( C671 C1735 ) C671_=_C1983( C671 C1983 ) C671_=_C2261( C671 C2261 ) C671_=_C2387( C671 C2387 ) \nC671_=_C2398( C671 C2398 ) C671_=_C2898( C671 C2898 ) C671_=_C3108( C671 C3108 ) C671_=_C3189( C671 C3189 ) C671_=_C3191( C671 C3191 ) C671_=_C3192( C671 C3192 ) \nC671_=_C3193( C671 C3193 ) C671_=_C3194( C671 C3194 ) C671_=_C3195( C671 C3195 ) C671_=_C3196( C671 C3196 ) C671_=_C3197( C671 C3197 ) C671_=_C3198( C671 C3198 ) \nC671_=_C3199( C671 C3199 ) C671_=_C3200( C671 C3200 ) C671_=_C3201( C671 C3201 ) C671_=_C3202( C671 C3202 ) C671_=_C3203( C671 C3203 ) C671_=_C3204( C671 C3204 ) \nC671_=_C3205( C671 C3205 ) C733_=_C885( C733 C885 ) C733_=_C1035( C733 C1035 ) C733_=_C1121( C733 C1121 ) C733_=_C1241( C733 C1241 ) C733_=_C1291( C733 C1291 ) \nC733_=_C1764( C733 C1764 ) C733_=_C2050( C733 C2050 ) C733_=_C2231( C733 C2231 ) C733_=_C2515( C733 C2515 ) C733_=_C2631( C733 C2631 ) C733_=_C2867( C733 C2867 ) \nC733_=_C3757( C733 C3757 ) C733_=_C3813( C733 C3813 ) C733_=_C3814( C733 C3814 ) C733_=_C3815( C733 C3815 ) C733_=_C3816( C733 C3816 ) C733_=_C3818( C733 C3818 ) \nC733_=_C3819( C733 C3819 ) C733_=_C3820( C733 C3820 ) C733_=_C3821( C733 C3821 ) C733_=_C3822( C733 C3822 ) C775_=_C1166( C775 C1166 ) C775_=_C1552( C775 C1552 ) \nC775_=_C1735( C775 C1735 ) C775_=_C1983( C775 C1983 ) C775_=_C2261( C775 C2261 ) C775_=_C2387( C775 C2387 ) C775_=_C2398( C775 C2398 ) C775_=_C2898( C775 C2898 ) \nC775_=_C3108( C775 C3108 ) C775_=_C3189( C775 C3189 ) C775_=_C3191( C775 C3191 ) C775_=_C3192( C775 C3192 ) C775_=_C3193( C775 C3193 ) C775_=_C3194( C775 C3194 ) \nC775_=_C3195( C775 C3195 ) C775_=_C3196( C775 C3196 ) C775_=_C3197( C775 C3197 ) C775_=_C3198( C775 C3198 ) C775_=_C3199( C775 C3199 ) C775_=_C3200( C775 C3200 ) \nC775_=_C3201( C775 C3201 ) C775_=_C3202( C775 C3202 ) C775_=_C3203( C775 C3203 ) C775_=_C3204( C775 C3204 ) C775_=_C3205( C775 C3205 ) C814_=_C859( C814 C859 ) \nC814_=_C1360( C814 C1360 ) C814_=_C2292( C814 C2292 ) C814_=_C2335( C814 C2335 ) C814_=_C2504( C814 C2504 ) C814_=_C2908( C814 C2908 ) C814_=_C2987( C814 C2987 ) \nC814_=_C3149( C814 C3149 ) C814_=_C3201( C814 C3201 ) C814_=_C3383( C814 C3383 ) C814_=_C3431( C814 C3431 ) C814_=_C3469( C814 C3469 ) C814_=_C3544( C814 C3544 ) \nC814_=_C3607( C814 C3607 ) C814_=_C3698( C814 C3698 ) C814_=_C3734( C814 C3734 ) C814_=_C3787( C814 C3787 ) C814_=_C3906( C814 C3906 ) C814_=_C3908( C814 C3908 ) \nC829_=_C947( C829 C947 ) C829_=_C1742( C829 C1742 ) C829_=_C2308( C829 C2308 ) C829_=_C2562( C829 C2562 ) C829_=_C2722( C829 C2722 ) C829_=_C2903( C829 C2903 ) \nC829_=_C3129( C829 C3129 ) C829_=_C3193( C829 C3193 ) C829_=_C3261( C829 C3261 ) C829_=_C3378( C829 C3378 ) C829_=_C3562( C829 C3562 ) C829_=_C3563( C829 C3563 ) \nC829_=_C3565( C829 C3565 ) C829_=_C3566( C829 C3566 ) C829_=_C3568( C829 C3568 ) C829_=_C3569( C829 C3569 ) C829_=_C3570( C829 C3570 ) C829_=_C3571( C829 C3571 ) \nC829_=_C3572( C829 C3572 ) C859_=_C1360( C859 C1360 ) C859_=_C2292( C859 C2292 ) C859_=_C2335( C859 C2335 ) C859_=_C2504( C859 C2504 ) C859_=_C2908( C859 C2908 ) \nC859_=_C2987( C859 C2987 ) C859_=_C3149( C859 C3149 ) C859_=_C3201( C859 C3201 ) C859_=_C3383( C859 C3383 ) C859_=_C3431( C859 C3431 ) C859_=_C3469( C859 C3469 ) \nC859_=_C3544( C859 C3544 ) C859_=_C3607( C859 C3607 ) C859_=_C3698( C859 C3698 ) C859_=_C3734( C859 C3734 ) C859_=_C3787( C859 C3787 ) C859_=_C3906( C859 C3906 ) \nC859_=_C3908( C859 C3908 ) C874_=_C885( C874 C885 ) C874_=_C1003( C874 C1003 ) C874_=_C1140( C874 C1140 ) C874_=_C1282( C874 C1282 ) C874_=_C1595( C874 C1595 ) \nC874_=_C1847( C874 C1847 ) C874_=_C2016( C874 C2016 ) C874_=_C2083( C874 C2083 ) C874_=_C2379( C874 C2379 ) C874_=_C2380( C874 C2380 ) C874_=_C2381( C874 C2381 ) \nC874_=_C2382( C874 C2382 ) C874_=_C2383( C874 C2383 ) C874_=_C2384( C874 C2384 ) C874_=_C2386( C874 C2386 ) C874_=_C2387( C874 C2387 ) C874_=_C2388( C874 C2388 ) \nC874_=_C2391( C874 C2391 ) C874_=_C2394( C874 C2394 ) C874_=_C2395( C874 C2395 ) C874_=_C2397( C874 C2397 ) C885_=_C1035( C885 C1035 ) C885_=_C1121( C885 C1121 ) \nC885_=_C1241( C885 C1241 ) C885_=_C1291( C885 C1291 ) C885_=_C1764( C885 C1764 ) C885_=_C2050( C885 C2050 ) C885_=_C2231( C885 C2231 ) C885_=_C2515( C885 C2515 ) \nC885_=_C2631( C885 C2631 ) C885_=_C2867( C885 C2867 ) C885_=_C3757( C885 C3757 ) C885_=_C3813( C885 C3813 ) C885_=_C3814( C885 C3814 ) C885_=_C3815( C885 C3815 ) \nC885_=_C3816( C885 C3816 ) C885_=_C3818( C885 C3818 ) C885_=_C3819( C885 C3819 ) C885_=_C3820( C885 C3820 ) C885_=_C3821( C885 C3821 ) C885_=_C3822( C885 C3822 ) \nC908_=_C1762( C908 C1762 ) C908_=_C1986( C908 C1986 ) C908_=_C2048( C908 C2048 ) C908_=_C2388( C908 C2388 ) C908_=_C2628( C908 C2628 ) C908_=_C2740( C908 C2740 ) \nC908_=_C2827( C908 C2827 ) C908_=_C2901( C908 C2901 ) C908_=_C3020( C908 C3020 ) C908_=_C3110( C908 C3110 ) C908_=_C3377( C908 C3377 ) C908_=_C3378( C908 C3378 ) \nC908_=_C3379( C908 C3379 ) C908_=_C3380( C908 C3380 ) C908_=_C3382( C908 C3382 ) C908_=_C3383( C908 C3383 ) C908_=_C3385( C908 C3385 ) C908_=_C3386( C908 C3386 ) \nC908_=_C3387( C908 C3387 ) C908_=_C3388( C908 C3388 ) C908_=_C3389( C908 C3389 ) C908_=_C3390( C908 C3390 ) C908_=_C3391( C908 C3391 ) C908_=_C3392( C908 C3392 ) \nC947_=_C1742( C947 C1742 ) C947_=_C2308( C947 C2308 ) C947_=_C2562( C947 C2562 ) C947_=_C2722( C947 C2722 ) C947_=_C2903( C947 C2903 ) C947_=_C3129( C947 C3129 ) \nC947_=_C3193( C947 C3193 ) C947_=_C3261( C947 C3261 ) C947_=_C3378( C947 C3378 ) C947_=_C3562( C947 C3562 ) C947_=_C3563( C947 C3563 ) C947_=_C3565( C947 C3565 ) \nC947_=_C3566( C947 C3566 ) C947_=_C3568( C947 C3568 ) C947_=_C3569( C947 C3569 ) C947_=_C3570( C947 C3570 ) C947_=_C3571( C947 C3571 ) C947_=_C3572( C947 C3572 ) \nC980_=_C1652( C980 C1652 ) C980_=_C1737( C980 C1737 ) C980_=_C2046( C980 C2046 ) C980_=_C2132( C980 C2132 ) C980_=_C2307( C980 C2307 ) C980_=_C2499( C980 C2499 ) \nC980_=_C2561( C980 C2561 ) C980_=_C2627(</w:t>
      </w:r>
    </w:p>
    <w:p>
      <w:pPr>
        <w:pStyle w:val="PreformattedText"/>
        <w:bidi w:val="0"/>
        <w:spacing w:before="0" w:after="0"/>
        <w:jc w:val="left"/>
        <w:rPr/>
      </w:pPr>
      <w:r>
        <w:rPr/>
        <w:t xml:space="preserve"> </w:t>
      </w:r>
      <w:r>
        <w:rPr/>
        <w:t>C980 C2627 ) C980_=_C2721( C980 C2721 ) C980_=_C2981( C980 C2981 ) C980_=_C3019( C980 C3019 ) C980_=_C3124( C980 C3124 ) \nC980_=_C3261( C980 C3261 ) C980_=_C3262( C980 C3262 ) C980_=_C3263( C980 C3263 ) C980_=_C3265( C980 C3265 ) C980_=_C3267( C980 C3267 ) C980_=_C3268( C980 C3268 ) \nC980_=_C3269( C980 C3269 ) C980_=_C3270( C980 C3270 ) C980_=_C3271( C980 C3271 ) C980_=_C3272( C980 C3272 ) C980_=_C3273( C980 C3273 ) C1003_=_C1140( C1003 C1140 ) \nC1003_=_C1282( C1003 C1282 ) C1003_=_C1595( C1003 C1595 ) C1003_=_C1847( C1003 C1847 ) C1003_=_C2016( C1003 C2016 ) C1003_=_C2083( C1003 C2083 ) C1003_=_C2379( C1003 C2379 ) \nC1003_=_C2380( C1003 C2380 ) C1003_=_C2381( C1003 C2381 ) C1003_=_C2382( C1003 C2382 ) C1003_=_C2383( C1003 C2383 ) C1003_=_C2384( C1003 C2384 ) C1003_=_C2386( C1003 C2386 ) \nC1003_=_C2387( C1003 C2387 ) C1003_=_C2388( C1003 C2388 ) C1003_=_C2391( C1003 C2391 ) C1003_=_C2394( C1003 C2394 ) C1003_=_C2395( C1003 C2395 ) C1003_=_C2397( C1003 C2397 ) \nC1035_=_C1121( C1035 C1121 ) C1035_=_C1241( C1035 C1241 ) C1035_=_C1291( C1035 C1291 ) C1035_=_C1764( C1035 C1764 ) C1035_=_C2050( C1035 C2050 ) C1035_=_C2231( C1035 C2231 ) \nC1035_=_C2515( C1035 C2515 ) C1035_=_C2631( C1035 C2631 ) C1035_=_C2867( C1035 C2867 ) C1035_=_C3757( C1035 C3757 ) C1035_=_C3813( C1035 C3813 ) C1035_=_C3814( C1035 C3814 ) \nC1035_=_C3815( C1035 C3815 ) C1035_=_C3816( C1035 C3816 ) C1035_=_C3818( C1035 C3818 ) C1035_=_C3819( C1035 C3819 ) C1035_=_C3820( C1035 C3820 ) C1035_=_C3821( C1035 C3821 ) \nC1035_=_C3822( C1035 C3822 ) C1121_=_C1124( C1121 C1124 ) C1121_=_C1241( C1121 C1241 ) C1121_=_C1291( C1121 C1291 ) C1121_=_C1764( C1121 C1764 ) C1121_=_C2050( C1121 C2050 ) \nC1121_=_C2231( C1121 C2231 ) C1121_=_C2515( C1121 C2515 ) C1121_=_C2631( C1121 C2631 ) C1121_=_C2867( C1121 C2867 ) C1121_=_C3757( C1121 C3757 ) C1121_=_C3813( C1121 C3813 ) \nC1121_=_C3814( C1121 C3814 ) C1121_=_C3815( C1121 C3815 ) C1121_=_C3816( C1121 C3816 ) C1121_=_C3818( C1121 C3818 ) C1121_=_C3819( C1121 C3819 ) C1121_=_C3820( C1121 C3820 ) \nC1121_=_C3821( C1121 C3821 ) C1121_=_C3822( C1121 C3822 ) C1124_=_C1177( C1124 C1177 ) C1124_=_C1244( C1124 C1244 ) C1124_=_C1316( C1124 C1316 ) C1124_=_C1678( C1124 C1678 ) \nC1124_=_C1696( C1124 C1696 ) C1124_=_C2053( C1124 C2053 ) C1124_=_C2154( C1124 C2154 ) C1124_=_C2233( C1124 C2233 ) C1124_=_C2600( C1124 C2600 ) C1124_=_C2634( C1124 C2634 ) \nC1124_=_C2869( C1124 C2869 ) C1124_=_C2931( C1124 C2931 ) C1124_=_C3652( C1124 C3652 ) C1124_=_C3761( C1124 C3761 ) C1124_=_C3829( C1124 C3829 ) C1124_=_C3861( C1124 C3861 ) \nC1124_=_C3938( C1124 C3938 ) C1124_=_C3939( C1124 C3939 ) C1124_=_C3940( C1124 C3940 ) C1124_=_C3941( C1124 C3941 ) C1124_=_C3942( C1124 C3942 ) C1124_=_C3943( C1124 C3943 ) \nC1140_=_C1282( C1140 C1282 ) C1140_=_C1595( C1140 C1595 ) C1140_=_C1847( C1140 C1847 ) C1140_=_C2016( C1140 C2016 ) C1140_=_C2083( C1140 C2083 ) C1140_=_C2379( C1140 C2379 ) \nC1140_=_C2380( C1140 C2380 ) C1140_=_C2381( C1140 C2381 ) C1140_=_C2382( C1140 C2382 ) C1140_=_C2383( C1140 C2383 ) C1140_=_C2384( C1140 C2384 ) C1140_=_C2386( C1140 C2386 ) \nC1140_=_C2387( C1140 C2387 ) C1140_=_C2388( C1140 C2388 ) C1140_=_C2391( C1140 C2391 ) C1140_=_C2394( C1140 C2394 ) C1140_=_C2395( C1140 C2395 ) C1140_=_C2397( C1140 C2397 ) \nC1166_=_C1177( C1166 C1177 ) C1166_=_C1552( C1166 C1552 ) C1166_=_C1735( C1166 C1735 ) C1166_=_C1983( C1166 C1983 ) C1166_=_C2261( C1166 C2261 ) C1166_=_C2387( C1166 C2387 ) \nC1166_=_C2398( C1166 C2398 ) C1166_=_C2898( C1166 C2898 ) C1166_=_C3108( C1166 C3108 ) C1166_=_C3189( C1166 C3189 ) C1166_=_C3191( C1166 C3191 ) C1166_=_C3192( C1166 C3192 ) \nC1166_=_C3193( C1166 C3193 ) C1166_=_C3194( C1166 C3194 ) C1166_=_C3195( C1166 C3195 ) C1166_=_C3196( C1166 C3196 ) C1166_=_C3197( C1166 C3197 ) C1166_=_C3198( C1166 C3198 ) \nC1166_=_C3199( C1166 C3199 ) C1166_=_C3200( C1166 C3200 ) C1166_=_C3201( C1166 C3201 ) C1166_=_C3202( C1166 C3202 ) C1166_=_C3203( C1166 C3203 ) C1166_=_C3204( C1166 C3204 ) \nC1166_=_C3205( C1166 C3205 ) C1177_=_C1244( C1177 C1244 ) C1177_=_C1316( C1177 C1316 ) C1177_=_C1678( C1177 C1678 ) C1177_=_C1696( C1177 C1696 ) C1177_=_C2053( C1177 C2053 ) \nC1177_=_C2154( C1177 C2154 ) C1177_=_C2233( C1177 C2233 ) C1177_=_C2600( C1177 C2600 ) C1177_=_C2634( C1177 C2634 ) C1177_=_C2869( C1177 C2869 ) C1177_=_C2931( C1177 C2931 ) \nC1177_=_C3652( C1177 C3652 ) C1177_=_C3761( C1177 C3761 ) C1177_=_C3829( C1177 C3829 ) C1177_=_C3861( C1177 C3861 ) C1177_=_C3938( C1177 C3938 ) C1177_=_C3939( C1177 C3939 ) \nC1177_=_C3940( C1177 C3940 ) C1177_=_C3941( C1177 C3941 ) C1177_=_C3942( C1177 C3942 ) C1177_=_C3943( C1177 C3943 ) C1241_=_C1244( C1241 C1244 ) C1241_=_C1291( C1241 C1291 ) \nC1241_=_C1764( C1241 C1764 ) C1241_=_C2050( C1241 C2050 ) C1241_=_C2231( C1241 C2231 ) C1241_=_C2515( C1241 C2515 ) C1241_=_C2631( C1241 C2631 ) C1241_=_C2867( C1241 C2867 ) \nC1241_=_C3757( C1241 C3757 ) C1241_=_C3813( C1241 C3813 ) C1241_=_C3814( C1241 C3814 ) C1241_=_C3815( C1241 C3815 ) C1241_=_C3816( C1241 C3816 ) C1241_=_C3818( C1241 C3818 ) \nC1241_=_C3819( C1241 C3819 ) C1241_=_C3820( C1241 C3820 ) C1241_=_C3821( C1241 C3821 ) C1241_=_C3822( C1241 C3822 ) C1244_=_C1316( C1244 C1316 ) C1244_=_C1678( C1244 C1678 ) \nC1244_=_C1696( C1244 C1696 ) C1244_=_C2053( C1244 C2053 ) C1244_=_C2154( C1244 C2154 ) C1244_=_C2233( C1244 C2233 ) C1244_=_C2600( C1244 C2600 ) C1244_=_C2634( C1244 C2634 ) \nC1244_=_C2869( C1244 C2869 ) C1244_=_C2931( C1244 C2931 ) C1244_=_C3652( C1244 C3652 ) C1244_=_C3761( C1244 C3761 ) C1244_=_C3829( C1244 C3829 ) C1244_=_C3861( C1244 C3861 ) \nC1244_=_C3938( C1244 C3938 ) C1244_=_C3939( C1244 C3939 ) C1244_=_C3940( C1244 C3940 ) C1244_=_C3941( C1244 C3941 ) C1244_=_C3942( C1244 C3942 ) C1244_=_C3943( C1244 C3943 ) \nC1282_=_C1291( C1282 C1291 ) C1282_=_C1595( C1282 C1595 ) C1282_=_C1847( C1282 C1847 ) C1282_=_C2016( C1282 C2016 ) C1282_=_C2083( C1282 C2083 ) C1282_=_C2379( C1282 C2379 ) \nC1282_=_C2380( C1282 C2380 ) C1282_=_C2381( C1282 C2381 ) C1282_=_C2382( C1282 C2382 ) C1282_=_C2383( C1282 C2383 ) C1282_=_C2384( C1282 C2384 ) C1282_=_C2386( C1282 C2386 ) \nC1282_=_C2387( C1282 C2387 ) C1282_=_C2388( C1282 C2388 ) C1282_=_C2391( C1282 C2391 ) C1282_=_C2394( C1282 C2394 ) C1282_=_C2395( C1282 C2395 ) C1282_=_C2397( C1282 C2397 ) \nC1291_=_C1764( C1291 C1764 ) C1291_=_C2050( C1291 C2050 ) C1291_=_C2231( C1291 C2231 ) C1291_=_C2515( C1291 C2515 ) C1291_=_C2631( C1291 C2631 ) C1291_=_C2867( C1291 C2867 ) \nC1291_=_C3757( C1291 C3757 ) C1291_=_C3813( C1291 C3813 ) C1291_=_C3814( C1291 C3814 ) C1291_=_C3815( C1291 C3815 ) C1291_=_C3816( C1291 C3816 ) C1291_=_C3818( C1291 C3818 ) \nC1291_=_C3819( C1291 C3819 ) C1291_=_C3820( C1291 C3820 ) C1291_=_C3821( C1291 C3821 ) C1291_=_C3822( C1291 C3822 ) C1316_=_C1678( C1316 C1678 ) C1316_=_C1696( C1316 C1696 ) \nC1316_=_C2053( C1316 C2053 ) C1316_=_C2154( C1316 C2154 ) C1316_=_C2233( C1316 C2233 ) C1316_=_C2600( C1316 C2600 ) C1316_=_C2634( C1316 C2634 ) C1316_=_C2869( C1316 C2869 ) \nC1316_=_C2931( C1316 C2931 ) C1316_=_C3652( C1316 C3652 ) C1316_=_C3761( C1316 C3761 ) C1316_=_C3829( C1316 C3829 ) C1316_=_C3861( C1316 C3861 ) C1316_=_C3938( C1316 C3938 ) \nC1316_=_C3939( C1316 C3939 ) C1316_=_C3940( C1316 C3940 ) C1316_=_C3941( C1316 C3941 ) C1316_=_C3942( C1316 C3942 ) C1316_=_C3943( C1316 C3943 ) C1344_=_C1358( C1344 C1358 ) \nC1344_=_C1360( C1344 C1360 ) C1344_=_C1523( C1344 C1523 ) C1344_=_C1620( C1344 C1620 ) C1344_=_C1778( C1344 C1778 ) C1344_=_C1912( C1344 C1912 ) C1344_=_C1975( C1344 C1975 ) \nC1344_=_C1977( C1344 C1977 ) C1344_=_C1978( C1344 C1978 ) C1344_=_C1979( C1344 C1979 ) C1344_=_C1980( C1344 C1980 ) C1344_=_C1981( C1344 C1981 ) C1344_=_C1983( C1344 C1983 ) \nC1344_=_C1984( C1344 C1984 ) C1344_=_C1985( C1344 C1985 ) C1344_=_C1986( C1344 C1986 ) C1344_=_C1987( C1344 C1987 ) C1344_=_C1991( C1344 C1991 ) C1344_=_C1993( C1344 C1993 ) \nC1344_=_C1994( C1344 C1994 ) C1344_=_C1996( C1344 C1996 ) C1358_=_C1360( C1358 C1360 ) C1358_=_C2271( C1358 C2271 ) C1358_=_C2551( C1358 C2551 ) C1358_=_C2907( C1358 C2907 ) \nC1358_=_C3177( C1358 C3177 ) C1358_=_C3197( C1358 C3197 ) C1358_=_C3277( C1358 C3277 ) C1358_=_C3318( C1358 C3318 ) C1358_=_C3380( C1358 C3380 ) C1358_=_C3522( C1358 C3522 ) \nC1358_=_C3596( C1358 C3596 ) C1358_=_C3730( C1358 C3730 ) C1358_=_C3750( C1358 C3750 ) C1358_=_C3752( C1358 C3752 ) C1358_=_C3753( C1358 C3753 ) C1358_=_C3755( C1358 C3755 ) \nC1358_=_C3756( C1358 C3756 ) C1360_=_C2292( C1360 C2292 ) C1360_=_C2335( C1360 C2335 ) C1360_=_C2504( C1360 C2504 ) C1360_=_C2908( C1360 C2908 ) C1360_=_C2987( C1360 C2987 ) \nC1360_=_C3149( C1360 C3149 ) C1360_=_C3201( C1360 C3201 ) C1360_=_C3383( C1360 C3383 ) C1360_=_C3431( C1360 C3431 ) C1360_=_C3469( C1360 C3469 ) C1360_=_C3544( C1360 C3544 ) \nC1360_=_C3607( C1360 C3607 ) C1360_=_C3698( C1360 C3698 ) C1360_=_C3734( C1360 C3734 ) C1360_=_C3787( C1360 C3787 ) C1360_=_C3906( C1360 C3906 ) C1360_=_C3908( C1360 C3908 ) \nC1379_=_C1446( C1379 C1446 ) C1379_=_C1539( C1379 C1539 ) C1379_=_C1941( C1379 C1941 ) C1379_=_C2009( C1379 C2009 ) C1379_=_C2204( C1379 C2204 ) C1379_=_C2266( C1379 C2266 ) \nC1379_=_C2288( C1379 C2288 ) C1379_=_C2429( C1379 C2429 ) C1379_=_C2704( C1379 C2704 ) C1379_=_C2723( C1379 C2723 ) C1379_=_C2775( C1379 C2775 ) C1379_=_C2904( C1379 C2904 ) \nC1379_=_C3194( C1379 C3194 ) C1379_=_C3363( C1379 C3363 ) C1379_=_C3379( C1379 C3379 ) C1379_=_C3574( C1379 C3574 ) C1379_=_C3576( C1379 C3576 ) C1379_=_C3578( C1379 C3578 ) \nC1379_=_C3579( C1379 C3579 ) C1379_=_C3580( C1379 C3580 ) C1379_=_C3581( C1379 C3581 ) C1446_=_C1539( C1446 C1539 ) C1446_=_C1941( C1446 C1941 ) C1446_=_C2009( C1446 C2009 ) \nC1446_=_C2204( C1446 C2204 ) C1446_=_C2266( C1446 C2266 ) C1446_=_C2288( C1446 C2288 ) C1446_=_C2429( C1446 C2429 ) C1446_=_C2704( C1446 C2704 ) C1446_=_C2723( C1446 C2723 ) \nC1446_=_C2775( C1446 C2775 ) C1446_=_C2904( C1446 C2904 ) C1446_=_C3194( C1446 C3194 ) C1446_=_C3363( C1446 C3363 ) C1446_=_C3379(</w:t>
      </w:r>
    </w:p>
    <w:p>
      <w:pPr>
        <w:pStyle w:val="PreformattedText"/>
        <w:bidi w:val="0"/>
        <w:spacing w:before="0" w:after="0"/>
        <w:jc w:val="left"/>
        <w:rPr/>
      </w:pPr>
      <w:r>
        <w:rPr/>
        <w:t xml:space="preserve"> </w:t>
      </w:r>
      <w:r>
        <w:rPr/>
        <w:t>C1446 C3379 ) C1446_=_C3574( C1446 C3574 ) \nC1446_=_C3576( C1446 C3576 ) C1446_=_C3578( C1446 C3578 ) C1446_=_C3579( C1446 C3579 ) C1446_=_C3580( C1446 C3580 ) C1446_=_C3581( C1446 C3581 ) C1523_=_C1539( C1523 C1539 ) \nC1523_=_C1620( C1523 C1620 ) C1523_=_C1778( C1523 C1778 ) C1523_=_C1912( C1523 C1912 ) C1523_=_C1975( C1523 C1975 ) C1523_=_C1977( C1523 C1977 ) C1523_=_C1978( C1523 C1978 ) \nC1523_=_C1979( C1523 C1979 ) C1523_=_C1980( C1523 C1980 ) C1523_=_C1981( C1523 C1981 ) C1523_=_C1983( C1523 C1983 ) C1523_=_C1984( C1523 C1984 ) C1523_=_C1985( C1523 C1985 ) \nC1523_=_C1986( C1523 C1986 ) C1523_=_C1987( C1523 C1987 ) C1523_=_C1991( C1523 C1991 ) C1523_=_C1993( C1523 C1993 ) C1523_=_C1994( C1523 C1994 ) C1523_=_C1996( C1523 C1996 ) \nC1539_=_C1941( C1539 C1941 ) C1539_=_C2009( C1539 C2009 ) C1539_=_C2204( C1539 C2204 ) C1539_=_C2266( C1539 C2266 ) C1539_=_C2288( C1539 C2288 ) C1539_=_C2429( C1539 C2429 ) \nC1539_=_C2704( C1539 C2704 ) C1539_=_C2723( C1539 C2723 ) C1539_=_C2775( C1539 C2775 ) C1539_=_C2904( C1539 C2904 ) C1539_=_C3194( C1539 C3194 ) C1539_=_C3363( C1539 C3363 ) \nC1539_=_C3379( C1539 C3379 ) C1539_=_C3574( C1539 C3574 ) C1539_=_C3576( C1539 C3576 ) C1539_=_C3578( C1539 C3578 ) C1539_=_C3579( C1539 C3579 ) C1539_=_C3580( C1539 C3580 ) \nC1539_=_C3581( C1539 C3581 ) C1552_=_C1735( C1552 C1735 ) C1552_=_C1983( C1552 C1983 ) C1552_=_C2261( C1552 C2261 ) C1552_=_C2387( C1552 C2387 ) C1552_=_C2398( C1552 C2398 ) \nC1552_=_C2898( C1552 C2898 ) C1552_=_C3108( C1552 C3108 ) C1552_=_C3189( C1552 C3189 ) C1552_=_C3191( C1552 C3191 ) C1552_=_C3192( C1552 C3192 ) C1552_=_C3193( C1552 C3193 ) \nC1552_=_C3194( C1552 C3194 ) C1552_=_C3195( C1552 C3195 ) C1552_=_C3196( C1552 C3196 ) C1552_=_C3197( C1552 C3197 ) C1552_=_C3198( C1552 C3198 ) C1552_=_C3199( C1552 C3199 ) \nC1552_=_C3200( C1552 C3200 ) C1552_=_C3201( C1552 C3201 ) C1552_=_C3202( C1552 C3202 ) C1552_=_C3203( C1552 C3203 ) C1552_=_C3204( C1552 C3204 ) C1552_=_C3205( C1552 C3205 ) \nC1595_=_C1602( C1595 C1602 ) C1595_=_C1847( C1595 C1847 ) C1595_=_C2016( C1595 C2016 ) C1595_=_C2083( C1595 C2083 ) C1595_=_C2379( C1595 C2379 ) C1595_=_C2380( C1595 C2380 ) \nC1595_=_C2381( C1595 C2381 ) C1595_=_C2382( C1595 C2382 ) C1595_=_C2383( C1595 C2383 ) C1595_=_C2384( C1595 C2384 ) C1595_=_C2386( C1595 C2386 ) C1595_=_C2387( C1595 C2387 ) \nC1595_=_C2388( C1595 C2388 ) C1595_=_C2391( C1595 C2391 ) C1595_=_C2394( C1595 C2394 ) C1595_=_C2395( C1595 C2395 ) C1595_=_C2397( C1595 C2397 ) C1602_=_C2092( C1602 C2092 ) \nC1602_=_C2165( C1602 C2165 ) C1602_=_C2223( C1602 C2223 ) C1602_=_C2461( C1602 C2461 ) C1602_=_C2508( C1602 C2508 ) C1602_=_C2760( C1602 C2760 ) C1602_=_C2896( C1602 C2896 ) \nC1602_=_C3107( C1602 C3107 ) C1602_=_C3108( C1602 C3108 ) C1602_=_C3109( C1602 C3109 ) C1602_=_C3110( C1602 C3110 ) C1602_=_C3111( C1602 C3111 ) C1602_=_C3114( C1602 C3114 ) \nC1602_=_C3115( C1602 C3115 ) C1602_=_C3116( C1602 C3116 ) C1602_=_C3119( C1602 C3119 ) C1602_=_C3120( C1602 C3120 ) C1602_=_C3121( C1602 C3121 ) C1602_=_C3123( C1602 C3123 ) \nC1620_=_C1778( C1620 C1778 ) C1620_=_C1912( C1620 C1912 ) C1620_=_C1975( C1620 C1975 ) C1620_=_C1977( C1620 C1977 ) C1620_=_C1978( C1620 C1978 ) C1620_=_C1979( C1620 C1979 ) \nC1620_=_C1980( C1620 C1980 ) C1620_=_C1981( C1620 C1981 ) C1620_=_C1983( C1620 C1983 ) C1620_=_C1984( C1620 C1984 ) C1620_=_C1985( C1620 C1985 ) C1620_=_C1986( C1620 C1986 ) \nC1620_=_C1987( C1620 C1987 ) C1620_=_C1991( C1620 C1991 ) C1620_=_C1993( C1620 C1993 ) C1620_=_C1994( C1620 C1994 ) C1620_=_C1996( C1620 C1996 ) C1652_=_C1737( C1652 C1737 ) \nC1652_=_C2046( C1652 C2046 ) C1652_=_C2132( C1652 C2132 ) C1652_=_C2307( C1652 C2307 ) C1652_=_C2499( C1652 C2499 ) C1652_=_C2561( C1652 C2561 ) C1652_=_C2627( C1652 C2627 ) \nC1652_=_C2721( C1652 C2721 ) C1652_=_C2981( C1652 C2981 ) C1652_=_C3019( C1652 C3019 ) C1652_=_C3124( C1652 C3124 ) C1652_=_C3261( C1652 C3261 ) C1652_=_C3262( C1652 C3262 ) \nC1652_=_C3263( C1652 C3263 ) C1652_=_C3265( C1652 C3265 ) C1652_=_C3267( C1652 C3267 ) C1652_=_C3268( C1652 C3268 ) C1652_=_C3269( C1652 C3269 ) C1652_=_C3270( C1652 C3270 ) \nC1652_=_C3271( C1652 C3271 ) C1652_=_C3272( C1652 C3272 ) C1652_=_C3273( C1652 C3273 ) C1678_=_C1696( C1678 C1696 ) C1678_=_C2053( C1678 C2053 ) C1678_=_C2154( C1678 C2154 ) \nC1678_=_C2233( C1678 C2233 ) C1678_=_C2600( C1678 C2600 ) C1678_=_C2634( C1678 C2634 ) C1678_=_C2869( C1678 C2869 ) C1678_=_C2931( C1678 C2931 ) C1678_=_C3652( C1678 C3652 ) \nC1678_=_C3761( C1678 C3761 ) C1678_=_C3829( C1678 C3829 ) C1678_=_C3861( C1678 C3861 ) C1678_=_C3938( C1678 C3938 ) C1678_=_C3939( C1678 C3939 ) C1678_=_C3940( C1678 C3940 ) \nC1678_=_C3941( C1678 C3941 ) C1678_=_C3942( C1678 C3942 ) C1678_=_C3943( C1678 C3943 ) C1696_=_C2053( C1696 C2053 ) C1696_=_C2154( C1696 C2154 ) C1696_=_C2233( C1696 C2233 ) \nC1696_=_C2600( C1696 C2600 ) C1696_=_C2634( C1696 C2634 ) C1696_=_C2869( C1696 C2869 ) C1696_=_C2931( C1696 C2931 ) C1696_=_C3652( C1696 C3652 ) C1696_=_C3761( C1696 C3761 ) \nC1696_=_C3829( C1696 C3829 ) C1696_=_C3861( C1696 C3861 ) C1696_=_C3938( C1696 C3938 ) C1696_=_C3939( C1696 C3939 ) C1696_=_C3940( C1696 C3940 ) C1696_=_C3941( C1696 C3941 ) \nC1696_=_C3942( C1696 C3942 ) C1696_=_C3943( C1696 C3943 ) C1735_=_C1737( C1735 C1737 ) C1735_=_C1742( C1735 C1742 ) C1735_=_C1753( C1735 C1753 ) C1735_=_C1983( C1735 C1983 ) \nC1735_=_C2261( C1735 C2261 ) C1735_=_C2387( C1735 C2387 ) C1735_=_C2398( C1735 C2398 ) C1735_=_C2898( C1735 C2898 ) C1735_=_C3108( C1735 C3108 ) C1735_=_C3189( C1735 C3189 ) \nC1735_=_C3191( C1735 C3191 ) C1735_=_C3192( C1735 C3192 ) C1735_=_C3193( C1735 C3193 ) C1735_=_C3194( C1735 C3194 ) C1735_=_C3195( C1735 C3195 ) C1735_=_C3196( C1735 C3196 ) \nC1735_=_C3197( C1735 C3197 ) C1735_=_C3198( C1735 C3198 ) C1735_=_C3199( C1735 C3199 ) C1735_=_C3200( C1735 C3200 ) C1735_=_C3201( C1735 C3201 ) C1735_=_C3202( C1735 C3202 ) \nC1735_=_C3203( C1735 C3203 ) C1735_=_C3204( C1735 C3204 ) C1735_=_C3205( C1735 C3205 ) C1737_=_C1742( C1737 C1742 ) C1737_=_C1753( C1737 C1753 ) C1737_=_C2046( C1737 C2046 ) \nC1737_=_C2132( C1737 C2132 ) C1737_=_C2307( C1737 C2307 ) C1737_=_C2499( C1737 C2499 ) C1737_=_C2561( C1737 C2561 ) C1737_=_C2627( C1737 C2627 ) C1737_=_C2721( C1737 C2721 ) \nC1737_=_C2981( C1737 C2981 ) C1737_=_C3019( C1737 C3019 ) C1737_=_C3124( C1737 C3124 ) C1737_=_C3261( C1737 C3261 ) C1737_=_C3262( C1737 C3262 ) C1737_=_C3263( C1737 C3263 ) \nC1737_=_C3265( C1737 C3265 ) C1737_=_C3267( C1737 C3267 ) C1737_=_C3268( C1737 C3268 ) C1737_=_C3269( C1737 C3269 ) C1737_=_C3270( C1737 C3270 ) C1737_=_C3271( C1737 C3271 ) \nC1737_=_C3272( C1737 C3272 ) C1737_=_C3273( C1737 C3273 ) C1742_=_C1753( C1742 C1753 ) C1742_=_C2308( C1742 C2308 ) C1742_=_C2562( C1742 C2562 ) C1742_=_C2722( C1742 C2722 ) \nC1742_=_C2903( C1742 C2903 ) C1742_=_C3129( C1742 C3129 ) C1742_=_C3193( C1742 C3193 ) C1742_=_C3261( C1742 C3261 ) C1742_=_C3378( C1742 C3378 ) C1742_=_C3562( C1742 C3562 ) \nC1742_=_C3563( C1742 C3563 ) C1742_=_C3565( C1742 C3565 ) C1742_=_C3566( C1742 C3566 ) C1742_=_C3568( C1742 C3568 ) C1742_=_C3569( C1742 C3569 ) C1742_=_C3570( C1742 C3570 ) \nC1742_=_C3571( C1742 C3571 ) C1742_=_C3572( C1742 C3572 ) C1753_=_C1843( C1753 C1843 ) C1753_=_C2057( C1753 C2057 ) C1753_=_C2319( C1753 C2319 ) C1753_=_C2473( C1753 C2473 ) \nC1753_=_C2571( C1753 C2571 ) C1753_=_C2909( C1753 C2909 ) C1753_=_C2954( C1753 C2954 ) C1753_=_C3138( C1753 C3138 ) C1753_=_C3203( C1753 C3203 ) C1753_=_C3271( C1753 C3271 ) \nC1753_=_C3283( C1753 C3283 ) C1753_=_C3389( C1753 C3389 ) C1753_=_C3484( C1753 C3484 ) C1753_=_C3592( C1753 C3592 ) C1753_=_C3925( C1753 C3925 ) C1753_=_C3963( C1753 C3963 ) \nC1753_=_C3997( C1753 C3997 ) C1753_=_C4034( C1753 C4034 ) C1753_=_C4098( C1753 C4098 ) C1762_=_C1764( C1762 C1764 ) C1762_=_C1986( C1762 C1986 ) C1762_=_C2048( C1762 C2048 ) \nC1762_=_C2388( C1762 C2388 ) C1762_=_C2628( C1762 C2628 ) C1762_=_C2740( C1762 C2740 ) C1762_=_C2827( C1762 C2827 ) C1762_=_C2901( C1762 C2901 ) C1762_=_C3020( C1762 C3020 ) \nC1762_=_C3110( C1762 C3110 ) C1762_=_C3377( C1762 C3377 ) C1762_=_C3378( C1762 C3378 ) C1762_=_C3379( C1762 C3379 ) C1762_=_C3380( C1762 C3380 ) C1762_=_C3382( C1762 C3382 ) \nC1762_=_C3383( C1762 C3383 ) C1762_=_C3385( C1762 C3385 ) C1762_=_C3386( C1762 C3386 ) C1762_=_C3387( C1762 C3387 ) C1762_=_C3388( C1762 C3388 ) C1762_=_C3389( C1762 C3389 ) \nC1762_=_C3390( C1762 C3390 ) C1762_=_C3391( C1762 C3391 ) C1762_=_C3392( C1762 C3392 ) C1764_=_C2050( C1764 C2050 ) C1764_=_C2231( C1764 C2231 ) C1764_=_C2515( C1764 C2515 ) \nC1764_=_C2631( C1764 C2631 ) C1764_=_C2867( C1764 C2867 ) C1764_=_C3757( C1764 C3757 ) C1764_=_C3813( C1764 C3813 ) C1764_=_C3814( C1764 C3814 ) C1764_=_C3815( C1764 C3815 ) \nC1764_=_C3816( C1764 C3816 ) C1764_=_C3818( C1764 C3818 ) C1764_=_C3819( C1764 C3819 ) C1764_=_C3820( C1764 C3820 ) C1764_=_C3821( C1764 C3821 ) C1764_=_C3822( C1764 C3822 ) \nC1778_=_C1912( C1778 C1912 ) C1778_=_C1975( C1778 C1975 ) C1778_=_C1977( C1778 C1977 ) C1778_=_C1978( C1778 C1978 ) C1778_=_C1979( C1778 C1979 ) C1778_=_C1980( C1778 C1980 ) \nC1778_=_C1981( C1778 C1981 ) C1778_=_C1983( C1778 C1983 ) C1778_=_C1984( C1778 C1984 ) C1778_=_C1985( C1778 C1985 ) C1778_=_C1986( C1778 C1986 ) C1778_=_C1987( C1778 C1987 ) \nC1778_=_C1991( C1778 C1991 ) C1778_=_C1993( C1778 C1993 ) C1778_=_C1994( C1778 C1994 ) C1778_=_C1996( C1778 C1996 ) C1843_=_C2057( C1843 C2057 ) C1843_=_C2319( C1843 C2319 ) \nC1843_=_C2473( C1843 C2473 ) C1843_=_C2571( C1843 C2571 ) C1843_=_C2909( C1843 C2909 ) C1843_=_C2954( C1843 C2954 ) C1843_=_C3138( C1843 C3138 ) C1843_=_C3203( C1843 C3203 ) \nC1843_=_C3271( C1843 C3271 ) C1843_=_C3283( C1843 C3283 ) C1843_=_C3389( C1843 C3389 ) C1843_=_C3484( C1843 C3484 ) C1843_=_C3592( C1843 C3592 ) C1843_=_C3925( C1843 C3925 ) \nC1843_=_C3963( C1843 C3963 ) C1843_=_C3997( C1843 C3997 ) C1843_=_C4034( C1843 C4034 ) C1843_=_C4098( C1843 C4098 ) C1847_=_C2016( C1847 C2016 ) C1847_=_C2083( C1847 C2083 ) \nC1847_=_C2379(</w:t>
      </w:r>
    </w:p>
    <w:p>
      <w:pPr>
        <w:pStyle w:val="PreformattedText"/>
        <w:bidi w:val="0"/>
        <w:spacing w:before="0" w:after="0"/>
        <w:jc w:val="left"/>
        <w:rPr/>
      </w:pPr>
      <w:r>
        <w:rPr/>
        <w:t xml:space="preserve"> </w:t>
      </w:r>
      <w:r>
        <w:rPr/>
        <w:t>C1847 C2379 ) C1847_=_C2380( C1847 C2380 ) C1847_=_C2381( C1847 C2381 ) C1847_=_C2382( C1847 C2382 ) C1847_=_C2383( C1847 C2383 ) C1847_=_C2384( C1847 C2384 ) \nC1847_=_C2386( C1847 C2386 ) C1847_=_C2387( C1847 C2387 ) C1847_=_C2388( C1847 C2388 ) C1847_=_C2391( C1847 C2391 ) C1847_=_C2394( C1847 C2394 ) C1847_=_C2395( C1847 C2395 ) \nC1847_=_C2397( C1847 C2397 ) C1912_=_C1975( C1912 C1975 ) C1912_=_C1977( C1912 C1977 ) C1912_=_C1978( C1912 C1978 ) C1912_=_C1979( C1912 C1979 ) C1912_=_C1980( C1912 C1980 ) \nC1912_=_C1981( C1912 C1981 ) C1912_=_C1983( C1912 C1983 ) C1912_=_C1984( C1912 C1984 ) C1912_=_C1985( C1912 C1985 ) C1912_=_C1986( C1912 C1986 ) C1912_=_C1987( C1912 C1987 ) \nC1912_=_C1991( C1912 C1991 ) C1912_=_C1993( C1912 C1993 ) C1912_=_C1994( C1912 C1994 ) C1912_=_C1996( C1912 C1996 ) C1941_=_C2009( C1941 C2009 ) C1941_=_C2204( C1941 C2204 ) \nC1941_=_C2266( C1941 C2266 ) C1941_=_C2288( C1941 C2288 ) C1941_=_C2429( C1941 C2429 ) C1941_=_C2704( C1941 C2704 ) C1941_=_C2723( C1941 C2723 ) C1941_=_C2775( C1941 C2775 ) \nC1941_=_C2904( C1941 C2904 ) C1941_=_C3194( C1941 C3194 ) C1941_=_C3363( C1941 C3363 ) C1941_=_C3379( C1941 C3379 ) C1941_=_C3574( C1941 C3574 ) C1941_=_C3576( C1941 C3576 ) \nC1941_=_C3578( C1941 C3578 ) C1941_=_C3579( C1941 C3579 ) C1941_=_C3580( C1941 C3580 ) C1941_=_C3581( C1941 C3581 ) C1975_=_C1977( C1975 C1977 ) C1975_=_C1978( C1975 C1978 ) \nC1975_=_C1979( C1975 C1979 ) C1975_=_C1980( C1975 C1980 ) C1975_=_C1981( C1975 C1981 ) C1975_=_C1983( C1975 C1983 ) C1975_=_C1984( C1975 C1984 ) C1975_=_C1985( C1975 C1985 ) \nC1975_=_C1986( C1975 C1986 ) C1975_=_C1987( C1975 C1987 ) C1975_=_C1991( C1975 C1991 ) C1975_=_C1993( C1975 C1993 ) C1975_=_C1994( C1975 C1994 ) C1975_=_C1996( C1975 C1996 ) \nC1975_=_C2083( C1975 C2083 ) C1975_=_C2092( C1975 C2092 ) C1977_=_C1978( C1977 C1978 ) C1977_=_C1979( C1977 C1979 ) C1977_=_C1980( C1977 C1980 ) C1977_=_C1981( C1977 C1981 ) \nC1977_=_C1983( C1977 C1983 ) C1977_=_C1984( C1977 C1984 ) C1977_=_C1985( C1977 C1985 ) C1977_=_C1986( C1977 C1986 ) C1977_=_C1987( C1977 C1987 ) C1977_=_C1991( C1977 C1991 ) \nC1977_=_C1993( C1977 C1993 ) C1977_=_C1994( C1977 C1994 ) C1977_=_C1996( C1977 C1996 ) C1978_=_C1979( C1978 C1979 ) C1978_=_C1980( C1978 C1980 ) C1978_=_C1981( C1978 C1981 ) \nC1978_=_C1983( C1978 C1983 ) C1978_=_C1984( C1978 C1984 ) C1978_=_C1985( C1978 C1985 ) C1978_=_C1986( C1978 C1986 ) C1978_=_C1987( C1978 C1987 ) C1978_=_C1991( C1978 C1991 ) \nC1978_=_C1993( C1978 C1993 ) C1978_=_C1994( C1978 C1994 ) C1978_=_C1996( C1978 C1996 ) C1979_=_C1980( C1979 C1980 ) C1979_=_C1981( C1979 C1981 ) C1979_=_C1983( C1979 C1983 ) \nC1979_=_C1984( C1979 C1984 ) C1979_=_C1985( C1979 C1985 ) C1979_=_C1986( C1979 C1986 ) C1979_=_C1987( C1979 C1987 ) C1979_=_C1991( C1979 C1991 ) C1979_=_C1993( C1979 C1993 ) \nC1979_=_C1994( C1979 C1994 ) C1979_=_C1996( C1979 C1996 ) C1979_=_C2383( C1979 C2383 ) C1979_=_C2896( C1979 C2896 ) C1979_=_C2898( C1979 C2898 ) C1979_=_C2901( C1979 C2901 ) \nC1979_=_C2903( C1979 C2903 ) C1979_=_C2904( C1979 C2904 ) C1979_=_C2907( C1979 C2907 ) C1979_=_C2908( C1979 C2908 ) C1979_=_C2909( C1979 C2909 ) C1980_=_C1981( C1980 C1981 ) \nC1980_=_C1983( C1980 C1983 ) C1980_=_C1984( C1980 C1984 ) C1980_=_C1985( C1980 C1985 ) C1980_=_C1986( C1980 C1986 ) C1980_=_C1987( C1980 C1987 ) C1980_=_C1991( C1980 C1991 ) \nC1980_=_C1993( C1980 C1993 ) C1980_=_C1994( C1980 C1994 ) C1980_=_C1996( C1980 C1996 ) C1981_=_C1983( C1981 C1983 ) C1981_=_C1984( C1981 C1984 ) C1981_=_C1985( C1981 C1985 ) \nC1981_=_C1986( C1981 C1986 ) C1981_=_C1987( C1981 C1987 ) C1981_=_C1991( C1981 C1991 ) C1981_=_C1993( C1981 C1993 ) C1981_=_C1994( C1981 C1994 ) C1981_=_C1996( C1981 C1996 ) \nC1983_=_C1984( C1983 C1984 ) C1983_=_C1985( C1983 C1985 ) C1983_=_C1986( C1983 C1986 ) C1983_=_C1987( C1983 C1987 ) C1983_=_C1991( C1983 C1991 ) C1983_=_C1993( C1983 C1993 ) \nC1983_=_C1994( C1983 C1994 ) C1983_=_C1996( C1983 C1996 ) C1983_=_C2261( C1983 C2261 ) C1983_=_C2387( C1983 C2387 ) C1983_=_C2398( C1983 C2398 ) C1983_=_C2898( C1983 C2898 ) \nC1983_=_C3108( C1983 C3108 ) C1983_=_C3189( C1983 C3189 ) C1983_=_C3191( C1983 C3191 ) C1983_=_C3192( C1983 C3192 ) C1983_=_C3193( C1983 C3193 ) C1983_=_C3194( C1983 C3194 ) \nC1983_=_C3195( C1983 C3195 ) C1983_=_C3196( C1983 C3196 ) C1983_=_C3197( C1983 C3197 ) C1983_=_C3198( C1983 C3198 ) C1983_=_C3199( C1983 C3199 ) C1983_=_C3200( C1983 C3200 ) \nC1983_=_C3201( C1983 C3201 ) C1983_=_C3202( C1983 C3202 ) C1983_=_C3203( C1983 C3203 ) C1983_=_C3204( C1983 C3204 ) C1983_=_C3205( C1983 C3205 ) C1984_=_C1985( C1984 C1985 ) \nC1984_=_C1986( C1984 C1986 ) C1984_=_C1987( C1984 C1987 ) C1984_=_C1991( C1984 C1991 ) C1984_=_C1993( C1984 C1993 ) C1984_=_C1994( C1984 C1994 ) C1984_=_C1996( C1984 C1996 ) \nC1985_=_C1986( C1985 C1986 ) C1985_=_C1987( C1985 C1987 ) C1985_=_C1991( C1985 C1991 ) C1985_=_C1993( C1985 C1993 ) C1985_=_C1994( C1985 C1994 ) C1985_=_C1996( C1985 C1996 ) \nC1986_=_C1987( C1986 C1987 ) C1986_=_C1991( C1986 C1991 ) C1986_=_C1993( C1986 C1993 ) C1986_=_C1994( C1986 C1994 ) C1986_=_C1996( C1986 C1996 ) C1986_=_C2048( C1986 C2048 ) \nC1986_=_C2388( C1986 C2388 ) C1986_=_C2628( C1986 C2628 ) C1986_=_C2740( C1986 C2740 ) C1986_=_C2827( C1986 C2827 ) C1986_=_C2901( C1986 C2901 ) C1986_=_C3020( C1986 C3020 ) \nC1986_=_C3110( C1986 C3110 ) C1986_=_C3377( C1986 C3377 ) C1986_=_C3378( C1986 C3378 ) C1986_=_C3379( C1986 C3379 ) C1986_=_C3380( C1986 C3380 ) C1986_=_C3382( C1986 C3382 ) \nC1986_=_C3383( C1986 C3383 ) C1986_=_C3385( C1986 C3385 ) C1986_=_C3386( C1986 C3386 ) C1986_=_C3387( C1986 C3387 ) C1986_=_C3388( C1986 C3388 ) C1986_=_C3389( C1986 C3389 ) \nC1986_=_C3390( C1986 C3390 ) C1986_=_C3391( C1986 C3391 ) C1986_=_C3392( C1986 C3392 ) C1987_=_C1991( C1987 C1991 ) C1987_=_C1993( C1987 C1993 ) C1987_=_C1994( C1987 C1994 ) \nC1987_=_C1996( C1987 C1996 ) C1987_=_C3111( C1987 C3111 ) C1991_=_C1993( C1991 C1993 ) C1991_=_C1994( C1991 C1994 ) C1991_=_C1996( C1991 C1996 ) C1991_=_C3566( C1991 C3566 ) \nC1993_=_C1994( C1993 C1994 ) C1993_=_C1996( C1993 C1996 ) C1993_=_C3580( C1993 C3580 ) C1994_=_C1996( C1994 C1996 ) C1994_=_C3570( C1994 C3570 ) C1996_=_C2397( C1996 C2397 ) \nC1996_=_C3123( C1996 C3123 ) C2009_=_C2204( C2009 C2204 ) C2009_=_C2266( C2009 C2266 ) C2009_=_C2288( C2009 C2288 ) C2009_=_C2429( C2009 C2429 ) C2009_=_C2704( C2009 C2704 ) \nC2009_=_C2723( C2009 C2723 ) C2009_=_C2775( C2009 C2775 ) C2009_=_C2904( C2009 C2904 ) C2009_=_C3194( C2009 C3194 ) C2009_=_C3363( C2009 C3363 ) C2009_=_C3379( C2009 C3379 ) \nC2009_=_C3574( C2009 C3574 ) C2009_=_C3576( C2009 C3576 ) C2009_=_C3578( C2009 C3578 ) C2009_=_C3579( C2009 C3579 ) C2009_=_C3580( C2009 C3580 ) C2009_=_C3581( C2009 C3581 ) \nC2016_=_C2083( C2016 C2083 ) C2016_=_C2379( C2016 C2379 ) C2016_=_C2380( C2016 C2380 ) C2016_=_C2381( C2016 C2381 ) C2016_=_C2382( C2016 C2382 ) C2016_=_C2383( C2016 C2383 ) \nC2016_=_C2384( C2016 C2384 ) C2016_=_C2386( C2016 C2386 ) C2016_=_C2387( C2016 C2387 ) C2016_=_C2388( C2016 C2388 ) C2016_=_C2391( C2016 C2391 ) C2016_=_C2394( C2016 C2394 ) \nC2016_=_C2395( C2016 C2395 ) C2016_=_C2397( C2016 C2397 ) C2046_=_C2048( C2046 C2048 ) C2046_=_C2050( C2046 C2050 ) C2046_=_C2053( C2046 C2053 ) C2046_=_C2057( C2046 C2057 ) \nC2046_=_C2132( C2046 C2132 ) C2046_=_C2307( C2046 C2307 ) C2046_=_C2499( C2046 C2499 ) C2046_=_C2561( C2046 C2561 ) C2046_=_C2627( C2046 C2627 ) C2046_=_C2721( C2046 C2721 ) \nC2046_=_C2981( C2046 C2981 ) C2046_=_C3019( C2046 C3019 ) C2046_=_C3124( C2046 C3124 ) C2046_=_C3261( C2046 C3261 ) C2046_=_C3262( C2046 C3262 ) C2046_=_C3263( C2046 C3263 ) \nC2046_=_C3265( C2046 C3265 ) C2046_=_C3267( C2046 C3267 ) C2046_=_C3268( C2046 C3268 ) C2046_=_C3269( C2046 C3269 ) C2046_=_C3270( C2046 C3270 ) C2046_=_C3271( C2046 C3271 ) \nC2046_=_C3272( C2046 C3272 ) C2046_=_C3273( C2046 C3273 ) C2048_=_C2050( C2048 C2050 ) C2048_=_C2053( C2048 C2053 ) C2048_=_C2057( C2048 C2057 ) C2048_=_C2388( C2048 C2388 ) \nC2048_=_C2628( C2048 C2628 ) C2048_=_C2740( C2048 C2740 ) C2048_=_C2827( C2048 C2827 ) C2048_=_C2901( C2048 C2901 ) C2048_=_C3020( C2048 C3020 ) C2048_=_C3110( C2048 C3110 ) \nC2048_=_C3377( C2048 C3377 ) C2048_=_C3378( C2048 C3378 ) C2048_=_C3379( C2048 C3379 ) C2048_=_C3380( C2048 C3380 ) C2048_=_C3382( C2048 C3382 ) C2048_=_C3383( C2048 C3383 ) \nC2048_=_C3385( C2048 C3385 ) C2048_=_C3386( C2048 C3386 ) C2048_=_C3387( C2048 C3387 ) C2048_=_C3388( C2048 C3388 ) C2048_=_C3389( C2048 C3389 ) C2048_=_C3390( C2048 C3390 ) \nC2048_=_C3391( C2048 C3391 ) C2048_=_C3392( C2048 C3392 ) C2050_=_C2053( C2050 C2053 ) C2050_=_C2057( C2050 C2057 ) C2050_=_C2231( C2050 C2231 ) C2050_=_C2515( C2050 C2515 ) \nC2050_=_C2631( C2050 C2631 ) C2050_=_C2867( C2050 C2867 ) C2050_=_C3757( C2050 C3757 ) C2050_=_C3813( C2050 C3813 ) C2050_=_C3814( C2050 C3814 ) C2050_=_C3815( C2050 C3815 ) \nC2050_=_C3816( C2050 C3816 ) C2050_=_C3818( C2050 C3818 ) C2050_=_C3819( C2050 C3819 ) C2050_=_C3820( C2050 C3820 ) C2050_=_C3821( C2050 C3821 ) C2050_=_C3822( C2050 C3822 ) \nC2053_=_C2057( C2053 C2057 ) C2053_=_C2154( C2053 C2154 ) C2053_=_C2233( C2053 C2233 ) C2053_=_C2600( C2053 C2600 ) C2053_=_C2634( C2053 C2634 ) C2053_=_C2869( C2053 C2869 ) \nC2053_=_C2931( C2053 C2931 ) C2053_=_C3652( C2053 C3652 ) C2053_=_C3761( C2053 C3761 ) C2053_=_C3829( C2053 C3829 ) C2053_=_C3861( C2053 C3861 ) C2053_=_C3938( C2053 C3938 ) \nC2053_=_C3939( C2053 C3939 ) C2053_=_C3940( C2053 C3940 ) C2053_=_C3941( C2053 C3941 ) C2053_=_C3942( C2053 C3942 ) C2053_=_C3943( C2053 C3943 ) C2057_=_C2319( C2057 C2319 ) \nC2057_=_C2473( C2057 C2473 ) C2057_=_C2571( C2057 C2571 ) C2057_=_C2909( C2057 C2909 ) C2057_=_C2954( C2057 C2954 ) C2057_=_C3138( C2057 C3138 ) C2057_=_C3203( C2057 C3203 ) \nC2057_=_C3271( C2057 C3271 ) C2057_=_C3283( C2057 C3283 ) C2057_=_C3389( C2057 C3389 ) C2057_=_C3484( C2057 C3484 ) C2057_=_C3592( C2057 C3592 ) C2057_=_C3925( C2057 C3925 ) \nC2057_=_C3963( C2057 C3963 ) C2057_=_C3997( C2057 C3997 ) C2057_=_C4034(</w:t>
      </w:r>
    </w:p>
    <w:p>
      <w:pPr>
        <w:pStyle w:val="PreformattedText"/>
        <w:bidi w:val="0"/>
        <w:spacing w:before="0" w:after="0"/>
        <w:jc w:val="left"/>
        <w:rPr/>
      </w:pPr>
      <w:r>
        <w:rPr/>
        <w:t xml:space="preserve"> </w:t>
      </w:r>
      <w:r>
        <w:rPr/>
        <w:t>C2057 C4034 ) C2057_=_C4098( C2057 C4098 ) C2083_=_C2092( C2083 C2092 ) C2083_=_C2379( C2083 C2379 ) \nC2083_=_C2380( C2083 C2380 ) C2083_=_C2381( C2083 C2381 ) C2083_=_C2382( C2083 C2382 ) C2083_=_C2383( C2083 C2383 ) C2083_=_C2384( C2083 C2384 ) C2083_=_C2386( C2083 C2386 ) \nC2083_=_C2387( C2083 C2387 ) C2083_=_C2388( C2083 C2388 ) C2083_=_C2391( C2083 C2391 ) C2083_=_C2394( C2083 C2394 ) C2083_=_C2395( C2083 C2395 ) C2083_=_C2397( C2083 C2397 ) \nC2092_=_C2165( C2092 C2165 ) C2092_=_C2223( C2092 C2223 ) C2092_=_C2461( C2092 C2461 ) C2092_=_C2508( C2092 C2508 ) C2092_=_C2760( C2092 C2760 ) C2092_=_C2896( C2092 C2896 ) \nC2092_=_C3107( C2092 C3107 ) C2092_=_C3108( C2092 C3108 ) C2092_=_C3109( C2092 C3109 ) C2092_=_C3110( C2092 C3110 ) C2092_=_C3111( C2092 C3111 ) C2092_=_C3114( C2092 C3114 ) \nC2092_=_C3115( C2092 C3115 ) C2092_=_C3116( C2092 C3116 ) C2092_=_C3119( C2092 C3119 ) C2092_=_C3120( C2092 C3120 ) C2092_=_C3121( C2092 C3121 ) C2092_=_C3123( C2092 C3123 ) \nC2132_=_C2307( C2132 C2307 ) C2132_=_C2499( C2132 C2499 ) C2132_=_C2561( C2132 C2561 ) C2132_=_C2627( C2132 C2627 ) C2132_=_C2721( C2132 C2721 ) C2132_=_C2981( C2132 C2981 ) \nC2132_=_C3019( C2132 C3019 ) C2132_=_C3124( C2132 C3124 ) C2132_=_C3261( C2132 C3261 ) C2132_=_C3262( C2132 C3262 ) C2132_=_C3263( C2132 C3263 ) C2132_=_C3265( C2132 C3265 ) \nC2132_=_C3267( C2132 C3267 ) C2132_=_C3268( C2132 C3268 ) C2132_=_C3269( C2132 C3269 ) C2132_=_C3270( C2132 C3270 ) C2132_=_C3271( C2132 C3271 ) C2132_=_C3272( C2132 C3272 ) \nC2132_=_C3273( C2132 C3273 ) C2154_=_C2233( C2154 C2233 ) C2154_=_C2600( C2154 C2600 ) C2154_=_C2634( C2154 C2634 ) C2154_=_C2869( C2154 C2869 ) C2154_=_C2931( C2154 C2931 ) \nC2154_=_C3652( C2154 C3652 ) C2154_=_C3761( C2154 C3761 ) C2154_=_C3829( C2154 C3829 ) C2154_=_C3861( C2154 C3861 ) C2154_=_C3938( C2154 C3938 ) C2154_=_C3939( C2154 C3939 ) \nC2154_=_C3940( C2154 C3940 ) C2154_=_C3941( C2154 C3941 ) C2154_=_C3942( C2154 C3942 ) C2154_=_C3943( C2154 C3943 ) C2165_=_C2223( C2165 C2223 ) C2165_=_C2461( C2165 C2461 ) \nC2165_=_C2508( C2165 C2508 ) C2165_=_C2760( C2165 C2760 ) C2165_=_C2896( C2165 C2896 ) C2165_=_C3107( C2165 C3107 ) C2165_=_C3108( C2165 C3108 ) C2165_=_C3109( C2165 C3109 ) \nC2165_=_C3110( C2165 C3110 ) C2165_=_C3111( C2165 C3111 ) C2165_=_C3114( C2165 C3114 ) C2165_=_C3115( C2165 C3115 ) C2165_=_C3116( C2165 C3116 ) C2165_=_C3119( C2165 C3119 ) \nC2165_=_C3120( C2165 C3120 ) C2165_=_C3121( C2165 C3121 ) C2165_=_C3123( C2165 C3123 ) C2204_=_C2266( C2204 C2266 ) C2204_=_C2288( C2204 C2288 ) C2204_=_C2429( C2204 C2429 ) \nC2204_=_C2704( C2204 C2704 ) C2204_=_C2723( C2204 C2723 ) C2204_=_C2775( C2204 C2775 ) C2204_=_C2904( C2204 C2904 ) C2204_=_C3194( C2204 C3194 ) C2204_=_C3363( C2204 C3363 ) \nC2204_=_C3379( C2204 C3379 ) C2204_=_C3574( C2204 C3574 ) C2204_=_C3576( C2204 C3576 ) C2204_=_C3578( C2204 C3578 ) C2204_=_C3579( C2204 C3579 ) C2204_=_C3580( C2204 C3580 ) \nC2204_=_C3581( C2204 C3581 ) C2223_=_C2231( C2223 C2231 ) C2223_=_C2233( C2223 C2233 ) C2223_=_C2461( C2223 C2461 ) C2223_=_C2508( C2223 C2508 ) C2223_=_C2760( C2223 C2760 ) \nC2223_=_C2896( C2223 C2896 ) C2223_=_C3107( C2223 C3107 ) C2223_=_C3108( C2223 C3108 ) C2223_=_C3109( C2223 C3109 ) C2223_=_C3110( C2223 C3110 ) C2223_=_C3111( C2223 C3111 ) \nC2223_=_C3114( C2223 C3114 ) C2223_=_C3115( C2223 C3115 ) C2223_=_C3116( C2223 C3116 ) C2223_=_C3119( C2223 C3119 ) C2223_=_C3120( C2223 C3120 ) C2223_=_C3121( C2223 C3121 ) \nC2223_=_C3123( C2223 C3123 ) C2231_=_C2233( C2231 C2233 ) C2231_=_C2515( C2231 C2515 ) C2231_=_C2631( C2231 C2631 ) C2231_=_C2867( C2231 C2867 ) C2231_=_C3757( C2231 C3757 ) \nC2231_=_C3813( C2231 C3813 ) C2231_=_C3814( C2231 C3814 ) C2231_=_C3815( C2231 C3815 ) C2231_=_C3816( C2231 C3816 ) C2231_=_C3818( C2231 C3818 ) C2231_=_C3819( C2231 C3819 ) \nC2231_=_C3820( C2231 C3820 ) C2231_=_C3821( C2231 C3821 ) C2231_=_C3822( C2231 C3822 ) C2233_=_C2600( C2233 C2600 ) C2233_=_C2634( C2233 C2634 ) C2233_=_C2869( C2233 C2869 ) \nC2233_=_C2931( C2233 C2931 ) C2233_=_C3652( C2233 C3652 ) C2233_=_C3761( C2233 C3761 ) C2233_=_C3829( C2233 C3829 ) C2233_=_C3861( C2233 C3861 ) C2233_=_C3938( C2233 C3938 ) \nC2233_=_C3939( C2233 C3939 ) C2233_=_C3940( C2233 C3940 ) C2233_=_C3941( C2233 C3941 ) C2233_=_C3942( C2233 C3942 ) C2233_=_C3943( C2233 C3943 ) C2261_=_C2266( C2261 C2266 ) \nC2261_=_C2271( C2261 C2271 ) C2261_=_C2387( C2261 C2387 ) C2261_=_C2398( C2261 C2398 ) C2261_=_C2898( C2261 C2898 ) C2261_=_C3108( C2261 C3108 ) C2261_=_C3189( C2261 C3189 ) \nC2261_=_C3191( C2261 C3191 ) C2261_=_C3192( C2261 C3192 ) C2261_=_C3193( C2261 C3193 ) C2261_=_C3194( C2261 C3194 ) C2261_=_C3195( C2261 C3195 ) C2261_=_C3196( C2261 C3196 ) \nC2261_=_C3197( C2261 C3197 ) C2261_=_C3198( C2261 C3198 ) C2261_=_C3199( C2261 C3199 ) C2261_=_C3200( C2261 C3200 ) C2261_=_C3201( C2261 C3201 ) C2261_=_C3202( C2261 C3202 ) \nC2261_=_C3203( C2261 C3203 ) C2261_=_C3204( C2261 C3204 ) C2261_=_C3205( C2261 C3205 ) C2266_=_C2271( C2266 C2271 ) C2266_=_C2288( C2266 C2288 ) C2266_=_C2429( C2266 C2429 ) \nC2266_=_C2704( C2266 C2704 ) C2266_=_C2723( C2266 C2723 ) C2266_=_C2775( C2266 C2775 ) C2266_=_C2904( C2266 C2904 ) C2266_=_C3194( C2266 C3194 ) C2266_=_C3363( C2266 C3363 ) \nC2266_=_C3379( C2266 C3379 ) C2266_=_C3574( C2266 C3574 ) C2266_=_C3576( C2266 C3576 ) C2266_=_C3578( C2266 C3578 ) C2266_=_C3579( C2266 C3579 ) C2266_=_C3580( C2266 C3580 ) \nC2266_=_C3581( C2266 C3581 ) C2271_=_C2551( C2271 C2551 ) C2271_=_C2907( C2271 C2907 ) C2271_=_C3177( C2271 C3177 ) C2271_=_C3197( C2271 C3197 ) C2271_=_C3277( C2271 C3277 ) \nC2271_=_C3318( C2271 C3318 ) C2271_=_C3380( C2271 C3380 ) C2271_=_C3522( C2271 C3522 ) C2271_=_C3596( C2271 C3596 ) C2271_=_C3730( C2271 C3730 ) C2271_=_C3750( C2271 C3750 ) \nC2271_=_C3752( C2271 C3752 ) C2271_=_C3753( C2271 C3753 ) C2271_=_C3755( C2271 C3755 ) C2271_=_C3756( C2271 C3756 ) C2288_=_C2292( C2288 C2292 ) C2288_=_C2429( C2288 C2429 ) \nC2288_=_C2704( C2288 C2704 ) C2288_=_C2723( C2288 C2723 ) C2288_=_C2775( C2288 C2775 ) C2288_=_C2904( C2288 C2904 ) C2288_=_C3194( C2288 C3194 ) C2288_=_C3363( C2288 C3363 ) \nC2288_=_C3379( C2288 C3379 ) C2288_=_C3574( C2288 C3574 ) C2288_=_C3576( C2288 C3576 ) C2288_=_C3578( C2288 C3578 ) C2288_=_C3579( C2288 C3579 ) C2288_=_C3580( C2288 C3580 ) \nC2288_=_C3581( C2288 C3581 ) C2292_=_C2335( C2292 C2335 ) C2292_=_C2504( C2292 C2504 ) C2292_=_C2908( C2292 C2908 ) C2292_=_C2987( C2292 C2987 ) C2292_=_C3149( C2292 C3149 ) \nC2292_=_C3201( C2292 C3201 ) C2292_=_C3383( C2292 C3383 ) C2292_=_C3431( C2292 C3431 ) C2292_=_C3469( C2292 C3469 ) C2292_=_C3544( C2292 C3544 ) C2292_=_C3607( C2292 C3607 ) \nC2292_=_C3698( C2292 C3698 ) C2292_=_C3734( C2292 C3734 ) C2292_=_C3787( C2292 C3787 ) C2292_=_C3906( C2292 C3906 ) C2292_=_C3908( C2292 C3908 ) C2307_=_C2308( C2307 C2308 ) \nC2307_=_C2319( C2307 C2319 ) C2307_=_C2499( C2307 C2499 ) C2307_=_C2561( C2307 C2561 ) C2307_=_C2627( C2307 C2627 ) C2307_=_C2721( C2307 C2721 ) C2307_=_C2981( C2307 C2981 ) \nC2307_=_C3019( C2307 C3019 ) C2307_=_C3124( C2307 C3124 ) C2307_=_C3261( C2307 C3261 ) C2307_=_C3262( C2307 C3262 ) C2307_=_C3263( C2307 C3263 ) C2307_=_C3265( C2307 C3265 ) \nC2307_=_C3267( C2307 C3267 ) C2307_=_C3268( C2307 C3268 ) C2307_=_C3269( C2307 C3269 ) C2307_=_C3270( C2307 C3270 ) C2307_=_C3271( C2307 C3271 ) C2307_=_C3272( C2307 C3272 ) \nC2307_=_C3273( C2307 C3273 ) C2308_=_C2319( C2308 C2319 ) C2308_=_C2562( C2308 C2562 ) C2308_=_C2722( C2308 C2722 ) C2308_=_C2903( C2308 C2903 ) C2308_=_C3129( C2308 C3129 ) \nC2308_=_C3193( C2308 C3193 ) C2308_=_C3261( C2308 C3261 ) C2308_=_C3378( C2308 C3378 ) C2308_=_C3562( C2308 C3562 ) C2308_=_C3563( C2308 C3563 ) C2308_=_C3565( C2308 C3565 ) \nC2308_=_C3566( C2308 C3566 ) C2308_=_C3568( C2308 C3568 ) C2308_=_C3569( C2308 C3569 ) C2308_=_C3570( C2308 C3570 ) C2308_=_C3571( C2308 C3571 ) C2308_=_C3572( C2308 C3572 ) \nC2319_=_C2473( C2319 C2473 ) C2319_=_C2571( C2319 C2571 ) C2319_=_C2909( C2319 C2909 ) C2319_=_C2954( C2319 C2954 ) C2319_=_C3138( C2319 C3138 ) C2319_=_C3203( C2319 C3203 ) \nC2319_=_C3271( C2319 C3271 ) C2319_=_C3283( C2319 C3283 ) C2319_=_C3389( C2319 C3389 ) C2319_=_C3484( C2319 C3484 ) C2319_=_C3592( C2319 C3592 ) C2319_=_C3925( C2319 C3925 ) \nC2319_=_C3963( C2319 C3963 ) C2319_=_C3997( C2319 C3997 ) C2319_=_C4034( C2319 C4034 ) C2319_=_C4098( C2319 C4098 ) C2335_=_C2504( C2335 C2504 ) C2335_=_C2908( C2335 C2908 ) \nC2335_=_C2987( C2335 C2987 ) C2335_=_C3149( C2335 C3149 ) C2335_=_C3201( C2335 C3201 ) C2335_=_C3383( C2335 C3383 ) C2335_=_C3431( C2335 C3431 ) C2335_=_C3469( C2335 C3469 ) \nC2335_=_C3544( C2335 C3544 ) C2335_=_C3607( C2335 C3607 ) C2335_=_C3698( C2335 C3698 ) C2335_=_C3734( C2335 C3734 ) C2335_=_C3787( C2335 C3787 ) C2335_=_C3906( C2335 C3906 ) \nC2335_=_C3908( C2335 C3908 ) C2379_=_C2380( C2379 C2380 ) C2379_=_C2381( C2379 C2381 ) C2379_=_C2382( C2379 C2382 ) C2379_=_C2383( C2379 C2383 ) C2379_=_C2384( C2379 C2384 ) \nC2379_=_C2386( C2379 C2386 ) C2379_=_C2387( C2379 C2387 ) C2379_=_C2388( C2379 C2388 ) C2379_=_C2391( C2379 C2391 ) C2379_=_C2394( C2379 C2394 ) C2379_=_C2395( C2379 C2395 ) \nC2379_=_C2397( C2379 C2397 ) C2380_=_C2381( C2380 C2381 ) C2380_=_C2382( C2380 C2382 ) C2380_=_C2383( C2380 C2383 ) C2380_=_C2384( C2380 C2384 ) C2380_=_C2386( C2380 C2386 ) \nC2380_=_C2387( C2380 C2387 ) C2380_=_C2388( C2380 C2388 ) C2380_=_C2391( C2380 C2391 ) C2380_=_C2394( C2380 C2394 ) C2380_=_C2395( C2380 C2395 ) C2380_=_C2397( C2380 C2397 ) \nC2380_=_C2461( C2380 C2461 ) C2380_=_C2473( C2380 C2473 ) C2381_=_C2382( C2381 C2382 ) C2381_=_C2383( C2381 C2383 ) C2381_=_C2384( C2381 C2384 ) C2381_=_C2386( C2381 C2386 ) \nC2381_=_C2387( C2381 C2387 ) C2381_=_C2388( C2381 C2388 ) C2381_=_C2391( C2381 C2391 ) C2381_=_C2394( C2381 C2394 ) C2381_=_C2395( C2381 C2395 ) C2381_=_C2397( C2381 C2397 ) \nC2382_=_C2383( C2382 C2383 ) C2382_=_C2384( C2382 C2384 ) C2382_=_C2386( C2382 C2386 ) C2382_=_C2387( C2382 C2387 ) C2382_=_C2388(</w:t>
      </w:r>
    </w:p>
    <w:p>
      <w:pPr>
        <w:pStyle w:val="PreformattedText"/>
        <w:bidi w:val="0"/>
        <w:spacing w:before="0" w:after="0"/>
        <w:jc w:val="left"/>
        <w:rPr/>
      </w:pPr>
      <w:r>
        <w:rPr/>
        <w:t xml:space="preserve"> </w:t>
      </w:r>
      <w:r>
        <w:rPr/>
        <w:t>C2382 C2388 ) C2382_=_C2391( C2382 C2391 ) \nC2382_=_C2394( C2382 C2394 ) C2382_=_C2395( C2382 C2395 ) C2382_=_C2397( C2382 C2397 ) C2382_=_C2760( C2382 C2760 ) C2383_=_C2384( C2383 C2384 ) C2383_=_C2386( C2383 C2386 ) \nC2383_=_C2387( C2383 C2387 ) C2383_=_C2388( C2383 C2388 ) C2383_=_C2391( C2383 C2391 ) C2383_=_C2394( C2383 C2394 ) C2383_=_C2395( C2383 C2395 ) C2383_=_C2397( C2383 C2397 ) \nC2383_=_C2896( C2383 C2896 ) C2383_=_C2898( C2383 C2898 ) C2383_=_C2901( C2383 C2901 ) C2383_=_C2903( C2383 C2903 ) C2383_=_C2904( C2383 C2904 ) C2383_=_C2907( C2383 C2907 ) \nC2383_=_C2908( C2383 C2908 ) C2383_=_C2909( C2383 C2909 ) C2384_=_C2386( C2384 C2386 ) C2384_=_C2387( C2384 C2387 ) C2384_=_C2388( C2384 C2388 ) C2384_=_C2391( C2384 C2391 ) \nC2384_=_C2394( C2384 C2394 ) C2384_=_C2395( C2384 C2395 ) C2384_=_C2397( C2384 C2397 ) C2384_=_C2931( C2384 C2931 ) C2386_=_C2387( C2386 C2387 ) C2386_=_C2388( C2386 C2388 ) \nC2386_=_C2391( C2386 C2391 ) C2386_=_C2394( C2386 C2394 ) C2386_=_C2395( C2386 C2395 ) C2386_=_C2397( C2386 C2397 ) C2386_=_C3107( C2386 C3107 ) C2386_=_C3149( C2386 C3149 ) \nC2387_=_C2388( C2387 C2388 ) C2387_=_C2391( C2387 C2391 ) C2387_=_C2394( C2387 C2394 ) C2387_=_C2395( C2387 C2395 ) C2387_=_C2397( C2387 C2397 ) C2387_=_C2398( C2387 C2398 ) \nC2387_=_C2898( C2387 C2898 ) C2387_=_C3108( C2387 C3108 ) C2387_=_C3189( C2387 C3189 ) C2387_=_C3191( C2387 C3191 ) C2387_=_C3192( C2387 C3192 ) C2387_=_C3193( C2387 C3193 ) \nC2387_=_C3194( C2387 C3194 ) C2387_=_C3195( C2387 C3195 ) C2387_=_C3196( C2387 C3196 ) C2387_=_C3197( C2387 C3197 ) C2387_=_C3198( C2387 C3198 ) C2387_=_C3199( C2387 C3199 ) \nC2387_=_C3200( C2387 C3200 ) C2387_=_C3201( C2387 C3201 ) C2387_=_C3202( C2387 C3202 ) C2387_=_C3203( C2387 C3203 ) C2387_=_C3204( C2387 C3204 ) C2387_=_C3205( C2387 C3205 ) \nC2388_=_C2391( C2388 C2391 ) C2388_=_C2394( C2388 C2394 ) C2388_=_C2395( C2388 C2395 ) C2388_=_C2397( C2388 C2397 ) C2388_=_C2628( C2388 C2628 ) C2388_=_C2740( C2388 C2740 ) \nC2388_=_C2827( C2388 C2827 ) C2388_=_C2901( C2388 C2901 ) C2388_=_C3020( C2388 C3020 ) C2388_=_C3110( C2388 C3110 ) C2388_=_C3377( C2388 C3377 ) C2388_=_C3378( C2388 C3378 ) \nC2388_=_C3379( C2388 C3379 ) C2388_=_C3380( C2388 C3380 ) C2388_=_C3382( C2388 C3382 ) C2388_=_C3383( C2388 C3383 ) C2388_=_C3385( C2388 C3385 ) C2388_=_C3386( C2388 C3386 ) \nC2388_=_C3387( C2388 C3387 ) C2388_=_C3388( C2388 C3388 ) C2388_=_C3389( C2388 C3389 ) C2388_=_C3390( C2388 C3390 ) C2388_=_C3391( C2388 C3391 ) C2388_=_C3392( C2388 C3392 ) \nC2391_=_C2394( C2391 C2394 ) C2391_=_C2395( C2391 C2395 ) C2391_=_C2397( C2391 C2397 ) C2391_=_C3114( C2391 C3114 ) C2394_=_C2395( C2394 C2395 ) C2394_=_C2397( C2394 C2397 ) \nC2394_=_C3121( C2394 C3121 ) C2395_=_C2397( C2395 C2397 ) C2397_=_C3123( C2397 C3123 ) C2398_=_C2898( C2398 C2898 ) C2398_=_C3108( C2398 C3108 ) C2398_=_C3189( C2398 C3189 ) \nC2398_=_C3191( C2398 C3191 ) C2398_=_C3192( C2398 C3192 ) C2398_=_C3193( C2398 C3193 ) C2398_=_C3194( C2398 C3194 ) C2398_=_C3195( C2398 C3195 ) C2398_=_C3196( C2398 C3196 ) \nC2398_=_C3197( C2398 C3197 ) C2398_=_C3198( C2398 C3198 ) C2398_=_C3199( C2398 C3199 ) C2398_=_C3200( C2398 C3200 ) C2398_=_C3201( C2398 C3201 ) C2398_=_C3202( C2398 C3202 ) \nC2398_=_C3203( C2398 C3203 ) C2398_=_C3204( C2398 C3204 ) C2398_=_C3205( C2398 C3205 ) C2429_=_C2704( C2429 C2704 ) C2429_=_C2723( C2429 C2723 ) C2429_=_C2775( C2429 C2775 ) \nC2429_=_C2904( C2429 C2904 ) C2429_=_C3194( C2429 C3194 ) C2429_=_C3363( C2429 C3363 ) C2429_=_C3379( C2429 C3379 ) C2429_=_C3574( C2429 C3574 ) C2429_=_C3576( C2429 C3576 ) \nC2429_=_C3578( C2429 C3578 ) C2429_=_C3579( C2429 C3579 ) C2429_=_C3580( C2429 C3580 ) C2429_=_C3581( C2429 C3581 ) C2461_=_C2473( C2461 C2473 ) C2461_=_C2508( C2461 C2508 ) \nC2461_=_C2760( C2461 C2760 ) C2461_=_C2896( C2461 C2896 ) C2461_=_C3107( C2461 C3107 ) C2461_=_C3108( C2461 C3108 ) C2461_=_C3109( C2461 C3109 ) C2461_=_C3110( C2461 C3110 ) \nC2461_=_C3111( C2461 C3111 ) C2461_=_C3114( C2461 C3114 ) C2461_=_C3115( C2461 C3115 ) C2461_=_C3116( C2461 C3116 ) C2461_=_C3119( C2461 C3119 ) C2461_=_C3120( C2461 C3120 ) \nC2461_=_C3121( C2461 C3121 ) C2461_=_C3123( C2461 C3123 ) C2473_=_C2571( C2473 C2571 ) C2473_=_C2909( C2473 C2909 ) C2473_=_C2954( C2473 C2954 ) C2473_=_C3138( C2473 C3138 ) \nC2473_=_C3203( C2473 C3203 ) C2473_=_C3271( C2473 C3271 ) C2473_=_C3283( C2473 C3283 ) C2473_=_C3389( C2473 C3389 ) C2473_=_C3484( C2473 C3484 ) C2473_=_C3592( C2473 C3592 ) \nC2473_=_C3925( C2473 C3925 ) C2473_=_C3963( C2473 C3963 ) C2473_=_C3997( C2473 C3997 ) C2473_=_C4034( C2473 C4034 ) C2473_=_C4098( C2473 C4098 ) C2499_=_C2504( C2499 C2504 ) \nC2499_=_C2561( C2499 C2561 ) C2499_=_C2627( C2499 C2627 ) C2499_=_C2721( C2499 C2721 ) C2499_=_C2981( C2499 C2981 ) C2499_=_C3019( C2499 C3019 ) C2499_=_C3124( C2499 C3124 ) \nC2499_=_C3261( C2499 C3261 ) C2499_=_C3262( C2499 C3262 ) C2499_=_C3263( C2499 C3263 ) C2499_=_C3265( C2499 C3265 ) C2499_=_C3267( C2499 C3267 ) C2499_=_C3268( C2499 C3268 ) \nC2499_=_C3269( C2499 C3269 ) C2499_=_C3270( C2499 C3270 ) C2499_=_C3271( C2499 C3271 ) C2499_=_C3272( C2499 C3272 ) C2499_=_C3273( C2499 C3273 ) C2504_=_C2908( C2504 C2908 ) \nC2504_=_C2987( C2504 C2987 ) C2504_=_C3149( C2504 C3149 ) C2504_=_C3201( C2504 C3201 ) C2504_=_C3383( C2504 C3383 ) C2504_=_C3431( C2504 C3431 ) C2504_=_C3469( C2504 C3469 ) \nC2504_=_C3544( C2504 C3544 ) C2504_=_C3607( C2504 C3607 ) C2504_=_C3698( C2504 C3698 ) C2504_=_C3734( C2504 C3734 ) C2504_=_C3787( C2504 C3787 ) C2504_=_C3906( C2504 C3906 ) \nC2504_=_C3908( C2504 C3908 ) C2508_=_C2515( C2508 C2515 ) C2508_=_C2760( C2508 C2760 ) C2508_=_C2896( C2508 C2896 ) C2508_=_C3107( C2508 C3107 ) C2508_=_C3108( C2508 C3108 ) \nC2508_=_C3109( C2508 C3109 ) C2508_=_C3110( C2508 C3110 ) C2508_=_C3111( C2508 C3111 ) C2508_=_C3114( C2508 C3114 ) C2508_=_C3115( C2508 C3115 ) C2508_=_C3116( C2508 C3116 ) \nC2508_=_C3119( C2508 C3119 ) C2508_=_C3120( C2508 C3120 ) C2508_=_C3121( C2508 C3121 ) C2508_=_C3123( C2508 C3123 ) C2515_=_C2631( C2515 C2631 ) C2515_=_C2867( C2515 C2867 ) \nC2515_=_C3757( C2515 C3757 ) C2515_=_C3813( C2515 C3813 ) C2515_=_C3814( C2515 C3814 ) C2515_=_C3815( C2515 C3815 ) C2515_=_C3816( C2515 C3816 ) C2515_=_C3818( C2515 C3818 ) \nC2515_=_C3819( C2515 C3819 ) C2515_=_C3820( C2515 C3820 ) C2515_=_C3821( C2515 C3821 ) C2515_=_C3822( C2515 C3822 ) C2551_=_C2907( C2551 C2907 ) C2551_=_C3177( C2551 C3177 ) \nC2551_=_C3197( C2551 C3197 ) C2551_=_C3277( C2551 C3277 ) C2551_=_C3318( C2551 C3318 ) C2551_=_C3380( C2551 C3380 ) C2551_=_C3522( C2551 C3522 ) C2551_=_C3596( C2551 C3596 ) \nC2551_=_C3730( C2551 C3730 ) C2551_=_C3750( C2551 C3750 ) C2551_=_C3752( C2551 C3752 ) C2551_=_C3753( C2551 C3753 ) C2551_=_C3755( C2551 C3755 ) C2551_=_C3756( C2551 C3756 ) \nC2561_=_C2562( C2561 C2562 ) C2561_=_C2571( C2561 C2571 ) C2561_=_C2627( C2561 C2627 ) C2561_=_C2721( C2561 C2721 ) C2561_=_C2981( C2561 C2981 ) C2561_=_C3019( C2561 C3019 ) \nC2561_=_C3124( C2561 C3124 ) C2561_=_C3261( C2561 C3261 ) C2561_=_C3262( C2561 C3262 ) C2561_=_C3263( C2561 C3263 ) C2561_=_C3265( C2561 C3265 ) C2561_=_C3267( C2561 C3267 ) \nC2561_=_C3268( C2561 C3268 ) C2561_=_C3269( C2561 C3269 ) C2561_=_C3270( C2561 C3270 ) C2561_=_C3271( C2561 C3271 ) C2561_=_C3272( C2561 C3272 ) C2561_=_C3273( C2561 C3273 ) \nC2562_=_C2571( C2562 C2571 ) C2562_=_C2722( C2562 C2722 ) C2562_=_C2903( C2562 C2903 ) C2562_=_C3129( C2562 C3129 ) C2562_=_C3193( C2562 C3193 ) C2562_=_C3261( C2562 C3261 ) \nC2562_=_C3378( C2562 C3378 ) C2562_=_C3562( C2562 C3562 ) C2562_=_C3563( C2562 C3563 ) C2562_=_C3565( C2562 C3565 ) C2562_=_C3566( C2562 C3566 ) C2562_=_C3568( C2562 C3568 ) \nC2562_=_C3569( C2562 C3569 ) C2562_=_C3570( C2562 C3570 ) C2562_=_C3571( C2562 C3571 ) C2562_=_C3572( C2562 C3572 ) C2571_=_C2909( C2571 C2909 ) C2571_=_C2954( C2571 C2954 ) \nC2571_=_C3138( C2571 C3138 ) C2571_=_C3203( C2571 C3203 ) C2571_=_C3271( C2571 C3271 ) C2571_=_C3283( C2571 C3283 ) C2571_=_C3389( C2571 C3389 ) C2571_=_C3484( C2571 C3484 ) \nC2571_=_C3592( C2571 C3592 ) C2571_=_C3925( C2571 C3925 ) C2571_=_C3963( C2571 C3963 ) C2571_=_C3997( C2571 C3997 ) C2571_=_C4034( C2571 C4034 ) C2571_=_C4098( C2571 C4098 ) \nC2600_=_C2634( C2600 C2634 ) C2600_=_C2869( C2600 C2869 ) C2600_=_C2931( C2600 C2931 ) C2600_=_C3652( C2600 C3652 ) C2600_=_C3761( C2600 C3761 ) C2600_=_C3829( C2600 C3829 ) \nC2600_=_C3861( C2600 C3861 ) C2600_=_C3938( C2600 C3938 ) C2600_=_C3939( C2600 C3939 ) C2600_=_C3940( C2600 C3940 ) C2600_=_C3941( C2600 C3941 ) C2600_=_C3942( C2600 C3942 ) \nC2600_=_C3943( C2600 C3943 ) C2627_=_C2628( C2627 C2628 ) C2627_=_C2631( C2627 C2631 ) C2627_=_C2634( C2627 C2634 ) C2627_=_C2721( C2627 C2721 ) C2627_=_C2981( C2627 C2981 ) \nC2627_=_C3019( C2627 C3019 ) C2627_=_C3124( C2627 C3124 ) C2627_=_C3261( C2627 C3261 ) C2627_=_C3262( C2627 C3262 ) C2627_=_C3263( C2627 C3263 ) C2627_=_C3265( C2627 C3265 ) \nC2627_=_C3267( C2627 C3267 ) C2627_=_C3268( C2627 C3268 ) C2627_=_C3269( C2627 C3269 ) C2627_=_C3270( C2627 C3270 ) C2627_=_C3271( C2627 C3271 ) C2627_=_C3272( C2627 C3272 ) \nC2627_=_C3273( C2627 C3273 ) C2628_=_C2631( C2628 C2631 ) C2628_=_C2634( C2628 C2634 ) C2628_=_C2740( C2628 C2740 ) C2628_=_C2827( C2628 C2827 ) C2628_=_C2901( C2628 C2901 ) \nC2628_=_C3020( C2628 C3020 ) C2628_=_C3110( C2628 C3110 ) C2628_=_C3377( C2628 C3377 ) C2628_=_C3378( C2628 C3378 ) C2628_=_C3379( C2628 C3379 ) C2628_=_C3380( C2628 C3380 ) \nC2628_=_C3382( C2628 C3382 ) C2628_=_C3383( C2628 C3383 ) C2628_=_C3385( C2628 C3385 ) C2628_=_C3386( C2628 C3386 ) C2628_=_C3387( C2628 C3387 ) C2628_=_C3388( C2628 C3388 ) \nC2628_=_C3389( C2628 C3389 ) C2628_=_C3390( C2628 C3390 ) C2628_=_C3391( C2628 C3391 ) C2628_=_C3392( C2628 C3392 ) C2631_=_C2634( C2631 C2634 ) C2631_=_C2867( C2631 C2867 ) \nC2631_=_C3757( C2631 C3757 ) C2631_=_C3813( C2631 C3813 ) C2631_=_C3814( C2631 C3814 ) C2631_=_C3815( C2631 C3815 ) C2631_=_C3816( C2631 C3816 ) C2631_=_C3818( C2631 C3818 ) \nC2631_=_C3819(</w:t>
      </w:r>
    </w:p>
    <w:p>
      <w:pPr>
        <w:pStyle w:val="PreformattedText"/>
        <w:bidi w:val="0"/>
        <w:spacing w:before="0" w:after="0"/>
        <w:jc w:val="left"/>
        <w:rPr/>
      </w:pPr>
      <w:r>
        <w:rPr/>
        <w:t xml:space="preserve"> </w:t>
      </w:r>
      <w:r>
        <w:rPr/>
        <w:t>C2631 C3819 ) C2631_=_C3820( C2631 C3820 ) C2631_=_C3821( C2631 C3821 ) C2631_=_C3822( C2631 C3822 ) C2634_=_C2869( C2634 C2869 ) C2634_=_C2931( C2634 C2931 ) \nC2634_=_C3652( C2634 C3652 ) C2634_=_C3761( C2634 C3761 ) C2634_=_C3829( C2634 C3829 ) C2634_=_C3861( C2634 C3861 ) C2634_=_C3938( C2634 C3938 ) C2634_=_C3939( C2634 C3939 ) \nC2634_=_C3940( C2634 C3940 ) C2634_=_C3941( C2634 C3941 ) C2634_=_C3942( C2634 C3942 ) C2634_=_C3943( C2634 C3943 ) C2704_=_C2723( C2704 C2723 ) C2704_=_C2775( C2704 C2775 ) \nC2704_=_C2904( C2704 C2904 ) C2704_=_C3194( C2704 C3194 ) C2704_=_C3363( C2704 C3363 ) C2704_=_C3379( C2704 C3379 ) C2704_=_C3574( C2704 C3574 ) C2704_=_C3576( C2704 C3576 ) \nC2704_=_C3578( C2704 C3578 ) C2704_=_C3579( C2704 C3579 ) C2704_=_C3580( C2704 C3580 ) C2704_=_C3581( C2704 C3581 ) C2721_=_C2722( C2721 C2722 ) C2721_=_C2723( C2721 C2723 ) \nC2721_=_C2981( C2721 C2981 ) C2721_=_C3019( C2721 C3019 ) C2721_=_C3124( C2721 C3124 ) C2721_=_C3261( C2721 C3261 ) C2721_=_C3262( C2721 C3262 ) C2721_=_C3263( C2721 C3263 ) \nC2721_=_C3265( C2721 C3265 ) C2721_=_C3267( C2721 C3267 ) C2721_=_C3268( C2721 C3268 ) C2721_=_C3269( C2721 C3269 ) C2721_=_C3270( C2721 C3270 ) C2721_=_C3271( C2721 C3271 ) \nC2721_=_C3272( C2721 C3272 ) C2721_=_C3273( C2721 C3273 ) C2722_=_C2723( C2722 C2723 ) C2722_=_C2903( C2722 C2903 ) C2722_=_C3129( C2722 C3129 ) C2722_=_C3193( C2722 C3193 ) \nC2722_=_C3261( C2722 C3261 ) C2722_=_C3378( C2722 C3378 ) C2722_=_C3562( C2722 C3562 ) C2722_=_C3563( C2722 C3563 ) C2722_=_C3565( C2722 C3565 ) C2722_=_C3566( C2722 C3566 ) \nC2722_=_C3568( C2722 C3568 ) C2722_=_C3569( C2722 C3569 ) C2722_=_C3570( C2722 C3570 ) C2722_=_C3571( C2722 C3571 ) C2722_=_C3572( C2722 C3572 ) C2723_=_C2775( C2723 C2775 ) \nC2723_=_C2904( C2723 C2904 ) C2723_=_C3194( C2723 C3194 ) C2723_=_C3363( C2723 C3363 ) C2723_=_C3379( C2723 C3379 ) C2723_=_C3574( C2723 C3574 ) C2723_=_C3576( C2723 C3576 ) \nC2723_=_C3578( C2723 C3578 ) C2723_=_C3579( C2723 C3579 ) C2723_=_C3580( C2723 C3580 ) C2723_=_C3581( C2723 C3581 ) C2740_=_C2827( C2740 C2827 ) C2740_=_C2901( C2740 C2901 ) \nC2740_=_C3020( C2740 C3020 ) C2740_=_C3110( C2740 C3110 ) C2740_=_C3377( C2740 C3377 ) C2740_=_C3378( C2740 C3378 ) C2740_=_C3379( C2740 C3379 ) C2740_=_C3380( C2740 C3380 ) \nC2740_=_C3382( C2740 C3382 ) C2740_=_C3383( C2740 C3383 ) C2740_=_C3385( C2740 C3385 ) C2740_=_C3386( C2740 C3386 ) C2740_=_C3387( C2740 C3387 ) C2740_=_C3388( C2740 C3388 ) \nC2740_=_C3389( C2740 C3389 ) C2740_=_C3390( C2740 C3390 ) C2740_=_C3391( C2740 C3391 ) C2740_=_C3392( C2740 C3392 ) C2760_=_C2896( C2760 C2896 ) C2760_=_C3107( C2760 C3107 ) \nC2760_=_C3108( C2760 C3108 ) C2760_=_C3109( C2760 C3109 ) C2760_=_C3110( C2760 C3110 ) C2760_=_C3111( C2760 C3111 ) C2760_=_C3114( C2760 C3114 ) C2760_=_C3115( C2760 C3115 ) \nC2760_=_C3116( C2760 C3116 ) C2760_=_C3119( C2760 C3119 ) C2760_=_C3120( C2760 C3120 ) C2760_=_C3121( C2760 C3121 ) C2760_=_C3123( C2760 C3123 ) C2775_=_C2904( C2775 C2904 ) \nC2775_=_C3194( C2775 C3194 ) C2775_=_C3363( C2775 C3363 ) C2775_=_C3379( C2775 C3379 ) C2775_=_C3574( C2775 C3574 ) C2775_=_C3576( C2775 C3576 ) C2775_=_C3578( C2775 C3578 ) \nC2775_=_C3579( C2775 C3579 ) C2775_=_C3580( C2775 C3580 ) C2775_=_C3581( C2775 C3581 ) C2827_=_C2901( C2827 C2901 ) C2827_=_C3020( C2827 C3020 ) C2827_=_C3110( C2827 C3110 ) \nC2827_=_C3377( C2827 C3377 ) C2827_=_C3378( C2827 C3378 ) C2827_=_C3379( C2827 C3379 ) C2827_=_C3380( C2827 C3380 ) C2827_=_C3382( C2827 C3382 ) C2827_=_C3383( C2827 C3383 ) \nC2827_=_C3385( C2827 C3385 ) C2827_=_C3386( C2827 C3386 ) C2827_=_C3387( C2827 C3387 ) C2827_=_C3388( C2827 C3388 ) C2827_=_C3389( C2827 C3389 ) C2827_=_C3390( C2827 C3390 ) \nC2827_=_C3391( C2827 C3391 ) C2827_=_C3392( C2827 C3392 ) C2867_=_C2869( C2867 C2869 ) C2867_=_C3757( C2867 C3757 ) C2867_=_C3813( C2867 C3813 ) C2867_=_C3814( C2867 C3814 ) \nC2867_=_C3815( C2867 C3815 ) C2867_=_C3816( C2867 C3816 ) C2867_=_C3818( C2867 C3818 ) C2867_=_C3819( C2867 C3819 ) C2867_=_C3820( C2867 C3820 ) C2867_=_C3821( C2867 C3821 ) \nC2867_=_C3822( C2867 C3822 ) C2869_=_C2931( C2869 C2931 ) C2869_=_C3652( C2869 C3652 ) C2869_=_C3761( C2869 C3761 ) C2869_=_C3829( C2869 C3829 ) C2869_=_C3861( C2869 C3861 ) \nC2869_=_C3938( C2869 C3938 ) C2869_=_C3939( C2869 C3939 ) C2869_=_C3940( C2869 C3940 ) C2869_=_C3941( C2869 C3941 ) C2869_=_C3942( C2869 C3942 ) C2869_=_C3943( C2869 C3943 ) \nC2896_=_C2898( C2896 C2898 ) C2896_=_C2901( C2896 C2901 ) C2896_=_C2903( C2896 C2903 ) C2896_=_C2904( C2896 C2904 ) C2896_=_C2907( C2896 C2907 ) C2896_=_C2908( C2896 C2908 ) \nC2896_=_C2909( C2896 C2909 ) C2896_=_C3107( C2896 C3107 ) C2896_=_C3108( C2896 C3108 ) C2896_=_C3109( C2896 C3109 ) C2896_=_C3110( C2896 C3110 ) C2896_=_C3111( C2896 C3111 ) \nC2896_=_C3114( C2896 C3114 ) C2896_=_C3115( C2896 C3115 ) C2896_=_C3116( C2896 C3116 ) C2896_=_C3119( C2896 C3119 ) C2896_=_C3120( C2896 C3120 ) C2896_=_C3121( C2896 C3121 ) \nC2896_=_C3123( C2896 C3123 ) C2898_=_C2901( C2898 C2901 ) C2898_=_C2903( C2898 C2903 ) C2898_=_C2904( C2898 C2904 ) C2898_=_C2907( C2898 C2907 ) C2898_=_C2908( C2898 C2908 ) \nC2898_=_C2909( C2898 C2909 ) C2898_=_C3108( C2898 C3108 ) C2898_=_C3189( C2898 C3189 ) C2898_=_C3191( C2898 C3191 ) C2898_=_C3192( C2898 C3192 ) C2898_=_C3193( C2898 C3193 ) \nC2898_=_C3194( C2898 C3194 ) C2898_=_C3195( C2898 C3195 ) C2898_=_C3196( C2898 C3196 ) C2898_=_C3197( C2898 C3197 ) C2898_=_C3198( C2898 C3198 ) C2898_=_C3199( C2898 C3199 ) \nC2898_=_C3200( C2898 C3200 ) C2898_=_C3201( C2898 C3201 ) C2898_=_C3202( C2898 C3202 ) C2898_=_C3203( C2898 C3203 ) C2898_=_C3204( C2898 C3204 ) C2898_=_C3205( C2898 C3205 ) \nC2901_=_C2903( C2901 C2903 ) C2901_=_C2904( C2901 C2904 ) C2901_=_C2907( C2901 C2907 ) C2901_=_C2908( C2901 C2908 ) C2901_=_C2909( C2901 C2909 ) C2901_=_C3020( C2901 C3020 ) \nC2901_=_C3110( C2901 C3110 ) C2901_=_C3377( C2901 C3377 ) C2901_=_C3378( C2901 C3378 ) C2901_=_C3379( C2901 C3379 ) C2901_=_C3380( C2901 C3380 ) C2901_=_C3382( C2901 C3382 ) \nC2901_=_C3383( C2901 C3383 ) C2901_=_C3385( C2901 C3385 ) C2901_=_C3386( C2901 C3386 ) C2901_=_C3387( C2901 C3387 ) C2901_=_C3388( C2901 C3388 ) C2901_=_C3389( C2901 C3389 ) \nC2901_=_C3390( C2901 C3390 ) C2901_=_C3391( C2901 C3391 ) C2901_=_C3392( C2901 C3392 ) C2903_=_C2904( C2903 C2904 ) C2903_=_C2907( C2903 C2907 ) C2903_=_C2908( C2903 C2908 ) \nC2903_=_C2909( C2903 C2909 ) C2903_=_C3129( C2903 C3129 ) C2903_=_C3193( C2903 C3193 ) C2903_=_C3261( C2903 C3261 ) C2903_=_C3378( C2903 C3378 ) C2903_=_C3562( C2903 C3562 ) \nC2903_=_C3563( C2903 C3563 ) C2903_=_C3565( C2903 C3565 ) C2903_=_C3566( C2903 C3566 ) C2903_=_C3568( C2903 C3568 ) C2903_=_C3569( C2903 C3569 ) C2903_=_C3570( C2903 C3570 ) \nC2903_=_C3571( C2903 C3571 ) C2903_=_C3572( C2903 C3572 ) C2904_=_C2907( C2904 C2907 ) C2904_=_C2908( C2904 C2908 ) C2904_=_C2909( C2904 C2909 ) C2904_=_C3194( C2904 C3194 ) \nC2904_=_C3363( C2904 C3363 ) C2904_=_C3379( C2904 C3379 ) C2904_=_C3574( C2904 C3574 ) C2904_=_C3576( C2904 C3576 ) C2904_=_C3578( C2904 C3578 ) C2904_=_C3579( C2904 C3579 ) \nC2904_=_C3580( C2904 C3580 ) C2904_=_C3581( C2904 C3581 ) C2907_=_C2908( C2907 C2908 ) C2907_=_C2909( C2907 C2909 ) C2907_=_C3177( C2907 C3177 ) C2907_=_C3197( C2907 C3197 ) \nC2907_=_C3277( C2907 C3277 ) C2907_=_C3318( C2907 C3318 ) C2907_=_C3380( C2907 C3380 ) C2907_=_C3522( C2907 C3522 ) C2907_=_C3596( C2907 C3596 ) C2907_=_C3730( C2907 C3730 ) \nC2907_=_C3750( C2907 C3750 ) C2907_=_C3752( C2907 C3752 ) C2907_=_C3753( C2907 C3753 ) C2907_=_C3755( C2907 C3755 ) C2907_=_C3756( C2907 C3756 ) C2908_=_C2909( C2908 C2909 ) \nC2908_=_C2987( C2908 C2987 ) C2908_=_C3149( C2908 C3149 ) C2908_=_C3201( C2908 C3201 ) C2908_=_C3383( C2908 C3383 ) C2908_=_C3431( C2908 C3431 ) C2908_=_C3469( C2908 C3469 ) \nC2908_=_C3544( C2908 C3544 ) C2908_=_C3607( C2908 C3607 ) C2908_=_C3698( C2908 C3698 ) C2908_=_C3734( C2908 C3734 ) C2908_=_C3787( C2908 C3787 ) C2908_=_C3906( C2908 C3906 ) \nC2908_=_C3908( C2908 C3908 ) C2909_=_C2954( C2909 C2954 ) C2909_=_C3138( C2909 C3138 ) C2909_=_C3203( C2909 C3203 ) C2909_=_C3271( C2909 C3271 ) C2909_=_C3283( C2909 C3283 ) \nC2909_=_C3389( C2909 C3389 ) C2909_=_C3484( C2909 C3484 ) C2909_=_C3592( C2909 C3592 ) C2909_=_C3925( C2909 C3925 ) C2909_=_C3963( C2909 C3963 ) C2909_=_C3997( C2909 C3997 ) \nC2909_=_C4034( C2909 C4034 ) C2909_=_C4098( C2909 C4098 ) C2931_=_C3652( C2931 C3652 ) C2931_=_C3761( C2931 C3761 ) C2931_=_C3829( C2931 C3829 ) C2931_=_C3861( C2931 C3861 ) \nC2931_=_C3938( C2931 C3938 ) C2931_=_C3939( C2931 C3939 ) C2931_=_C3940( C2931 C3940 ) C2931_=_C3941( C2931 C3941 ) C2931_=_C3942( C2931 C3942 ) C2931_=_C3943( C2931 C3943 ) \nC2954_=_C3138( C2954 C3138 ) C2954_=_C3203( C2954 C3203 ) C2954_=_C3271( C2954 C3271 ) C2954_=_C3283( C2954 C3283 ) C2954_=_C3389( C2954 C3389 ) C2954_=_C3484( C2954 C3484 ) \nC2954_=_C3592( C2954 C3592 ) C2954_=_C3925( C2954 C3925 ) C2954_=_C3963( C2954 C3963 ) C2954_=_C3997( C2954 C3997 ) C2954_=_C4034( C2954 C4034 ) C2954_=_C4098( C2954 C4098 ) \nC2981_=_C2987( C2981 C2987 ) C2981_=_C3019( C2981 C3019 ) C2981_=_C3124( C2981 C3124 ) C2981_=_C3261( C2981 C3261 ) C2981_=_C3262( C2981 C3262 ) C2981_=_C3263( C2981 C3263 ) \nC2981_=_C3265( C2981 C3265 ) C2981_=_C3267( C2981 C3267 ) C2981_=_C3268( C2981 C3268 ) C2981_=_C3269( C2981 C3269 ) C2981_=_C3270( C2981 C3270 ) C2981_=_C3271( C2981 C3271 ) \nC2981_=_C3272( C2981 C3272 ) C2981_=_C3273( C2981 C3273 ) C2987_=_C3149( C2987 C3149 ) C2987_=_C3201( C2987 C3201 ) C2987_=_C3383( C2987 C3383 ) C2987_=_C3431( C2987 C3431 ) \nC2987_=_C3469( C2987 C3469 ) C2987_=_C3544( C2987 C3544 ) C2987_=_C3607( C2987 C3607 ) C2987_=_C3698( C2987 C3698 ) C2987_=_C3734( C2987 C3734 ) C2987_=_C3787( C2987 C3787 ) \nC2987_=_C3906( C2987 C3906 ) C2987_=_C3908( C2987 C3908 ) C3019_=_C3020( C3019 C3020 ) C3019_=_C3124( C3019 C3124 ) C3019_=_C3261( C3019 C3261 ) C3019_=_C3262( C3019 C3262 ) \nC3019_=_C3263( C3019 C3263 ) C3019_=_C3265( C3019 C3265 ) C3019_=_C3267(</w:t>
      </w:r>
    </w:p>
    <w:p>
      <w:pPr>
        <w:pStyle w:val="PreformattedText"/>
        <w:bidi w:val="0"/>
        <w:spacing w:before="0" w:after="0"/>
        <w:jc w:val="left"/>
        <w:rPr/>
      </w:pPr>
      <w:r>
        <w:rPr/>
        <w:t xml:space="preserve"> </w:t>
      </w:r>
      <w:r>
        <w:rPr/>
        <w:t>C3019 C3267 ) C3019_=_C3268( C3019 C3268 ) C3019_=_C3269( C3019 C3269 ) C3019_=_C3270( C3019 C3270 ) \nC3019_=_C3271( C3019 C3271 ) C3019_=_C3272( C3019 C3272 ) C3019_=_C3273( C3019 C3273 ) C3020_=_C3110( C3020 C3110 ) C3020_=_C3377( C3020 C3377 ) C3020_=_C3378( C3020 C3378 ) \nC3020_=_C3379( C3020 C3379 ) C3020_=_C3380( C3020 C3380 ) C3020_=_C3382( C3020 C3382 ) C3020_=_C3383( C3020 C3383 ) C3020_=_C3385( C3020 C3385 ) C3020_=_C3386( C3020 C3386 ) \nC3020_=_C3387( C3020 C3387 ) C3020_=_C3388( C3020 C3388 ) C3020_=_C3389( C3020 C3389 ) C3020_=_C3390( C3020 C3390 ) C3020_=_C3391( C3020 C3391 ) C3020_=_C3392( C3020 C3392 ) \nC3107_=_C3108( C3107 C3108 ) C3107_=_C3109( C3107 C3109 ) C3107_=_C3110( C3107 C3110 ) C3107_=_C3111( C3107 C3111 ) C3107_=_C3114( C3107 C3114 ) C3107_=_C3115( C3107 C3115 ) \nC3107_=_C3116( C3107 C3116 ) C3107_=_C3119( C3107 C3119 ) C3107_=_C3120( C3107 C3120 ) C3107_=_C3121( C3107 C3121 ) C3107_=_C3123( C3107 C3123 ) C3107_=_C3149( C3107 C3149 ) \nC3108_=_C3109( C3108 C3109 ) C3108_=_C3110( C3108 C3110 ) C3108_=_C3111( C3108 C3111 ) C3108_=_C3114( C3108 C3114 ) C3108_=_C3115( C3108 C3115 ) C3108_=_C3116( C3108 C3116 ) \nC3108_=_C3119( C3108 C3119 ) C3108_=_C3120( C3108 C3120 ) C3108_=_C3121( C3108 C3121 ) C3108_=_C3123( C3108 C3123 ) C3108_=_C3189( C3108 C3189 ) C3108_=_C3191( C3108 C3191 ) \nC3108_=_C3192( C3108 C3192 ) C3108_=_C3193( C3108 C3193 ) C3108_=_C3194( C3108 C3194 ) C3108_=_C3195( C3108 C3195 ) C3108_=_C3196( C3108 C3196 ) C3108_=_C3197( C3108 C3197 ) \nC3108_=_C3198( C3108 C3198 ) C3108_=_C3199( C3108 C3199 ) C3108_=_C3200( C3108 C3200 ) C3108_=_C3201( C3108 C3201 ) C3108_=_C3202( C3108 C3202 ) C3108_=_C3203( C3108 C3203 ) \nC3108_=_C3204( C3108 C3204 ) C3108_=_C3205( C3108 C3205 ) C3109_=_C3110( C3109 C3110 ) C3109_=_C3111( C3109 C3111 ) C3109_=_C3114( C3109 C3114 ) C3109_=_C3115( C3109 C3115 ) \nC3109_=_C3116( C3109 C3116 ) C3109_=_C3119( C3109 C3119 ) C3109_=_C3120( C3109 C3120 ) C3109_=_C3121( C3109 C3121 ) C3109_=_C3123( C3109 C3123 ) C3109_=_C3318( C3109 C3318 ) \nC3110_=_C3111( C3110 C3111 ) C3110_=_C3114( C3110 C3114 ) C3110_=_C3115( C3110 C3115 ) C3110_=_C3116( C3110 C3116 ) C3110_=_C3119( C3110 C3119 ) C3110_=_C3120( C3110 C3120 ) \nC3110_=_C3121( C3110 C3121 ) C3110_=_C3123( C3110 C3123 ) C3110_=_C3377( C3110 C3377 ) C3110_=_C3378( C3110 C3378 ) C3110_=_C3379( C3110 C3379 ) C3110_=_C3380( C3110 C3380 ) \nC3110_=_C3382( C3110 C3382 ) C3110_=_C3383( C3110 C3383 ) C3110_=_C3385( C3110 C3385 ) C3110_=_C3386( C3110 C3386 ) C3110_=_C3387( C3110 C3387 ) C3110_=_C3388( C3110 C3388 ) \nC3110_=_C3389( C3110 C3389 ) C3110_=_C3390( C3110 C3390 ) C3110_=_C3391( C3110 C3391 ) C3110_=_C3392( C3110 C3392 ) C3111_=_C3114( C3111 C3114 ) C3111_=_C3115( C3111 C3115 ) \nC3111_=_C3116( C3111 C3116 ) C3111_=_C3119( C3111 C3119 ) C3111_=_C3120( C3111 C3120 ) C3111_=_C3121( C3111 C3121 ) C3111_=_C3123( C3111 C3123 ) C3114_=_C3115( C3114 C3115 ) \nC3114_=_C3116( C3114 C3116 ) C3114_=_C3119( C3114 C3119 ) C3114_=_C3120( C3114 C3120 ) C3114_=_C3121( C3114 C3121 ) C3114_=_C3123( C3114 C3123 ) C3115_=_C3116( C3115 C3116 ) \nC3115_=_C3119( C3115 C3119 ) C3115_=_C3120( C3115 C3120 ) C3115_=_C3121( C3115 C3121 ) C3115_=_C3123( C3115 C3123 ) C3116_=_C3119( C3116 C3119 ) C3116_=_C3120( C3116 C3120 ) \nC3116_=_C3121( C3116 C3121 ) C3116_=_C3123( C3116 C3123 ) C3116_=_C3563( C3116 C3563 ) C3119_=_C3120( C3119 C3120 ) C3119_=_C3121( C3119 C3121 ) C3119_=_C3123( C3119 C3123 ) \nC3120_=_C3121( C3120 C3121 ) C3120_=_C3123( C3120 C3123 ) C3121_=_C3123( C3121 C3123 ) C3124_=_C3129( C3124 C3129 ) C3124_=_C3138( C3124 C3138 ) C3124_=_C3261( C3124 C3261 ) \nC3124_=_C3262( C3124 C3262 ) C3124_=_C3263( C3124 C3263 ) C3124_=_C3265( C3124 C3265 ) C3124_=_C3267( C3124 C3267 ) C3124_=_C3268( C3124 C3268 ) C3124_=_C3269( C3124 C3269 ) \nC3124_=_C3270( C3124 C3270 ) C3124_=_C3271( C3124 C3271 ) C3124_=_C3272( C3124 C3272 ) C3124_=_C3273( C3124 C3273 ) C3129_=_C3138( C3129 C3138 ) C3129_=_C3193( C3129 C3193 ) \nC3129_=_C3261( C3129 C3261 ) C3129_=_C3378( C3129 C3378 ) C3129_=_C3562( C3129 C3562 ) C3129_=_C3563( C3129 C3563 ) C3129_=_C3565( C3129 C3565 ) C3129_=_C3566( C3129 C3566 ) \nC3129_=_C3568( C3129 C3568 ) C3129_=_C3569( C3129 C3569 ) C3129_=_C3570( C3129 C3570 ) C3129_=_C3571( C3129 C3571 ) C3129_=_C3572( C3129 C3572 ) C3138_=_C3203( C3138 C3203 ) \nC3138_=_C3271( C3138 C3271 ) C3138_=_C3283( C3138 C3283 ) C3138_=_C3389( C3138 C3389 ) C3138_=_C3484( C3138 C3484 ) C3138_=_C3592( C3138 C3592 ) C3138_=_C3925( C3138 C3925 ) \nC3138_=_C3963( C3138 C3963 ) C3138_=_C3997( C3138 C3997 ) C3138_=_C4034( C3138 C4034 ) C3138_=_C4098( C3138 C4098 ) C3149_=_C3201( C3149 C3201 ) C3149_=_C3383( C3149 C3383 ) \nC3149_=_C3431( C3149 C3431 ) C3149_=_C3469( C3149 C3469 ) C3149_=_C3544( C3149 C3544 ) C3149_=_C3607( C3149 C3607 ) C3149_=_C3698( C3149 C3698 ) C3149_=_C3734( C3149 C3734 ) \nC3149_=_C3787( C3149 C3787 ) C3149_=_C3906( C3149 C3906 ) C3149_=_C3908( C3149 C3908 ) C3177_=_C3197( C3177 C3197 ) C3177_=_C3277( C3177 C3277 ) C3177_=_C3318( C3177 C3318 ) \nC3177_=_C3380( C3177 C3380 ) C3177_=_C3522( C3177 C3522 ) C3177_=_C3596( C3177 C3596 ) C3177_=_C3730( C3177 C3730 ) C3177_=_C3750( C3177 C3750 ) C3177_=_C3752( C3177 C3752 ) \nC3177_=_C3753( C3177 C3753 ) C3177_=_C3755( C3177 C3755 ) C3177_=_C3756( C3177 C3756 ) C3189_=_C3191( C3189 C3191 ) C3189_=_C3192( C3189 C3192 ) C3189_=_C3193( C3189 C3193 ) \nC3189_=_C3194( C3189 C3194 ) C3189_=_C3195( C3189 C3195 ) C3189_=_C3196( C3189 C3196 ) C3189_=_C3197( C3189 C3197 ) C3189_=_C3198( C3189 C3198 ) C3189_=_C3199( C3189 C3199 ) \nC3189_=_C3200( C3189 C3200 ) C3189_=_C3201( C3189 C3201 ) C3189_=_C3202( C3189 C3202 ) C3189_=_C3203( C3189 C3203 ) C3189_=_C3204( C3189 C3204 ) C3189_=_C3205( C3189 C3205 ) \nC3191_=_C3192( C3191 C3192 ) C3191_=_C3193( C3191 C3193 ) C3191_=_C3194( C3191 C3194 ) C3191_=_C3195( C3191 C3195 ) C3191_=_C3196( C3191 C3196 ) C3191_=_C3197( C3191 C3197 ) \nC3191_=_C3198( C3191 C3198 ) C3191_=_C3199( C3191 C3199 ) C3191_=_C3200( C3191 C3200 ) C3191_=_C3201( C3191 C3201 ) C3191_=_C3202( C3191 C3202 ) C3191_=_C3203( C3191 C3203 ) \nC3191_=_C3204( C3191 C3204 ) C3191_=_C3205( C3191 C3205 ) C3192_=_C3193( C3192 C3193 ) C3192_=_C3194( C3192 C3194 ) C3192_=_C3195( C3192 C3195 ) C3192_=_C3196( C3192 C3196 ) \nC3192_=_C3197( C3192 C3197 ) C3192_=_C3198( C3192 C3198 ) C3192_=_C3199( C3192 C3199 ) C3192_=_C3200( C3192 C3200 ) C3192_=_C3201( C3192 C3201 ) C3192_=_C3202( C3192 C3202 ) \nC3192_=_C3203( C3192 C3203 ) C3192_=_C3204( C3192 C3204 ) C3192_=_C3205( C3192 C3205 ) C3192_=_C3544( C3192 C3544 ) C3193_=_C3194( C3193 C3194 ) C3193_=_C3195( C3193 C3195 ) \nC3193_=_C3196( C3193 C3196 ) C3193_=_C3197( C3193 C3197 ) C3193_=_C3198( C3193 C3198 ) C3193_=_C3199( C3193 C3199 ) C3193_=_C3200( C3193 C3200 ) C3193_=_C3201( C3193 C3201 ) \nC3193_=_C3202( C3193 C3202 ) C3193_=_C3203( C3193 C3203 ) C3193_=_C3204( C3193 C3204 ) C3193_=_C3205( C3193 C3205 ) C3193_=_C3261( C3193 C3261 ) C3193_=_C3378( C3193 C3378 ) \nC3193_=_C3562( C3193 C3562 ) C3193_=_C3563( C3193 C3563 ) C3193_=_C3565( C3193 C3565 ) C3193_=_C3566( C3193 C3566 ) C3193_=_C3568( C3193 C3568 ) C3193_=_C3569( C3193 C3569 ) \nC3193_=_C3570( C3193 C3570 ) C3193_=_C3571( C3193 C3571 ) C3193_=_C3572( C3193 C3572 ) C3194_=_C3195( C3194 C3195 ) C3194_=_C3196( C3194 C3196 ) C3194_=_C3197( C3194 C3197 ) \nC3194_=_C3198( C3194 C3198 ) C3194_=_C3199( C3194 C3199 ) C3194_=_C3200( C3194 C3200 ) C3194_=_C3201( C3194 C3201 ) C3194_=_C3202( C3194 C3202 ) C3194_=_C3203( C3194 C3203 ) \nC3194_=_C3204( C3194 C3204 ) C3194_=_C3205( C3194 C3205 ) C3194_=_C3363( C3194 C3363 ) C3194_=_C3379( C3194 C3379 ) C3194_=_C3574( C3194 C3574 ) C3194_=_C3576( C3194 C3576 ) \nC3194_=_C3578( C3194 C3578 ) C3194_=_C3579( C3194 C3579 ) C3194_=_C3580( C3194 C3580 ) C3194_=_C3581( C3194 C3581 ) C3195_=_C3196( C3195 C3196 ) C3195_=_C3197( C3195 C3197 ) \nC3195_=_C3198( C3195 C3198 ) C3195_=_C3199( C3195 C3199 ) C3195_=_C3200( C3195 C3200 ) C3195_=_C3201( C3195 C3201 ) C3195_=_C3202( C3195 C3202 ) C3195_=_C3203( C3195 C3203 ) \nC3195_=_C3204( C3195 C3204 ) C3195_=_C3205( C3195 C3205 ) C3196_=_C3197( C3196 C3197 ) C3196_=_C3198( C3196 C3198 ) C3196_=_C3199( C3196 C3199 ) C3196_=_C3200( C3196 C3200 ) \nC3196_=_C3201( C3196 C3201 ) C3196_=_C3202( C3196 C3202 ) C3196_=_C3203( C3196 C3203 ) C3196_=_C3204( C3196 C3204 ) C3196_=_C3205( C3196 C3205 ) C3197_=_C3198( C3197 C3198 ) \nC3197_=_C3199( C3197 C3199 ) C3197_=_C3200( C3197 C3200 ) C3197_=_C3201( C3197 C3201 ) C3197_=_C3202( C3197 C3202 ) C3197_=_C3203( C3197 C3203 ) C3197_=_C3204( C3197 C3204 ) \nC3197_=_C3205( C3197 C3205 ) C3197_=_C3277( C3197 C3277 ) C3197_=_C3318( C3197 C3318 ) C3197_=_C3380( C3197 C3380 ) C3197_=_C3522( C3197 C3522 ) C3197_=_C3596( C3197 C3596 ) \nC3197_=_C3730( C3197 C3730 ) C3197_=_C3750( C3197 C3750 ) C3197_=_C3752( C3197 C3752 ) C3197_=_C3753( C3197 C3753 ) C3197_=_C3755( C3197 C3755 ) C3197_=_C3756( C3197 C3756 ) \nC3198_=_C3199( C3198 C3199 ) C3198_=_C3200( C3198 C3200 ) C3198_=_C3201( C3198 C3201 ) C3198_=_C3202( C3198 C3202 ) C3198_=_C3203( C3198 C3203 ) C3198_=_C3204( C3198 C3204 ) \nC3198_=_C3205( C3198 C3205 ) C3199_=_C3200( C3199 C3200 ) C3199_=_C3201( C3199 C3201 ) C3199_=_C3202( C3199 C3202 ) C3199_=_C3203( C3199 C3203 ) C3199_=_C3204( C3199 C3204 ) \nC3199_=_C3205( C3199 C3205 ) C3200_=_C3201( C3200 C3201 ) C3200_=_C3202( C3200 C3202 ) C3200_=_C3203( C3200 C3203 ) C3200_=_C3204( C3200 C3204 ) C3200_=_C3205( C3200 C3205 ) \nC3201_=_C3202( C3201 C3202 ) C3201_=_C3203( C3201 C3203 ) C3201_=_C3204( C3201 C3204 ) C3201_=_C3205( C3201 C3205 ) C3201_=_C3383( C3201 C3383 ) C3201_=_C3431( C3201 C3431 ) \nC3201_=_C3469( C3201 C3469 ) C3201_=_C3544( C3201 C3544 ) C3201_=_C3607( C3201 C3607 ) C3201_=_C3698( C3201 C3698 ) C3201_=_C3734( C3201 C3734 ) C3201_=_C3787( C3201 C3787 ) \nC3201_=_C3906( C3201 C3906 ) C3201_=_C3908( C3201 C3908 ) C3202_=_C3203( C3202 C3203 ) C3202_=_C3204( C3202 C3204 ) C3202_=_C3205(</w:t>
      </w:r>
    </w:p>
    <w:p>
      <w:pPr>
        <w:pStyle w:val="PreformattedText"/>
        <w:bidi w:val="0"/>
        <w:spacing w:before="0" w:after="0"/>
        <w:jc w:val="left"/>
        <w:rPr/>
      </w:pPr>
      <w:r>
        <w:rPr/>
        <w:t xml:space="preserve"> </w:t>
      </w:r>
      <w:r>
        <w:rPr/>
        <w:t>C3202 C3205 ) C3203_=_C3204( C3203 C3204 ) \nC3203_=_C3205( C3203 C3205 ) C3203_=_C3271( C3203 C3271 ) C3203_=_C3283( C3203 C3283 ) C3203_=_C3389( C3203 C3389 ) C3203_=_C3484( C3203 C3484 ) C3203_=_C3592( C3203 C3592 ) \nC3203_=_C3925( C3203 C3925 ) C3203_=_C3963( C3203 C3963 ) C3203_=_C3997( C3203 C3997 ) C3203_=_C4034( C3203 C4034 ) C3203_=_C4098( C3203 C4098 ) C3204_=_C3205( C3204 C3205 ) \nC3261_=_C3262( C3261 C3262 ) C3261_=_C3263( C3261 C3263 ) C3261_=_C3265( C3261 C3265 ) C3261_=_C3267( C3261 C3267 ) C3261_=_C3268( C3261 C3268 ) C3261_=_C3269( C3261 C3269 ) \nC3261_=_C3270( C3261 C3270 ) C3261_=_C3271( C3261 C3271 ) C3261_=_C3272( C3261 C3272 ) C3261_=_C3273( C3261 C3273 ) C3261_=_C3378( C3261 C3378 ) C3261_=_C3562( C3261 C3562 ) \nC3261_=_C3563( C3261 C3563 ) C3261_=_C3565( C3261 C3565 ) C3261_=_C3566( C3261 C3566 ) C3261_=_C3568( C3261 C3568 ) C3261_=_C3569( C3261 C3569 ) C3261_=_C3570( C3261 C3570 ) \nC3261_=_C3571( C3261 C3571 ) C3261_=_C3572( C3261 C3572 ) C3262_=_C3263( C3262 C3263 ) C3262_=_C3265( C3262 C3265 ) C3262_=_C3267( C3262 C3267 ) C3262_=_C3268( C3262 C3268 ) \nC3262_=_C3269( C3262 C3269 ) C3262_=_C3270( C3262 C3270 ) C3262_=_C3271( C3262 C3271 ) C3262_=_C3272( C3262 C3272 ) C3262_=_C3273( C3262 C3273 ) C3262_=_C3562( C3262 C3562 ) \nC3262_=_C3592( C3262 C3592 ) C3263_=_C3265( C3263 C3265 ) C3263_=_C3267( C3263 C3267 ) C3263_=_C3268( C3263 C3268 ) C3263_=_C3269( C3263 C3269 ) C3263_=_C3270( C3263 C3270 ) \nC3263_=_C3271( C3263 C3271 ) C3263_=_C3272( C3263 C3272 ) C3263_=_C3273( C3263 C3273 ) C3265_=_C3267( C3265 C3267 ) C3265_=_C3268( C3265 C3268 ) C3265_=_C3269( C3265 C3269 ) \nC3265_=_C3270( C3265 C3270 ) C3265_=_C3271( C3265 C3271 ) C3265_=_C3272( C3265 C3272 ) C3265_=_C3273( C3265 C3273 ) C3265_=_C3382( C3265 C3382 ) C3265_=_C3815( C3265 C3815 ) \nC3265_=_C3861( C3265 C3861 ) C3267_=_C3268( C3267 C3268 ) C3267_=_C3269( C3267 C3269 ) C3267_=_C3270( C3267 C3270 ) C3267_=_C3271( C3267 C3271 ) C3267_=_C3272( C3267 C3272 ) \nC3267_=_C3273( C3267 C3273 ) C3267_=_C3569( C3267 C3569 ) C3267_=_C3997( C3267 C3997 ) C3268_=_C3269( C3268 C3269 ) C3268_=_C3270( C3268 C3270 ) C3268_=_C3271( C3268 C3271 ) \nC3268_=_C3272( C3268 C3272 ) C3268_=_C3273( C3268 C3273 ) C3268_=_C3571( C3268 C3571 ) C3268_=_C4034( C3268 C4034 ) C3269_=_C3270( C3269 C3270 ) C3269_=_C3271( C3269 C3271 ) \nC3269_=_C3272( C3269 C3272 ) C3269_=_C3273( C3269 C3273 ) C3269_=_C3385( C3269 C3385 ) C3269_=_C3818( C3269 C3818 ) C3269_=_C3938( C3269 C3938 ) C3270_=_C3271( C3270 C3271 ) \nC3270_=_C3272( C3270 C3272 ) C3270_=_C3273( C3270 C3273 ) C3271_=_C3272( C3271 C3272 ) C3271_=_C3273( C3271 C3273 ) C3271_=_C3283( C3271 C3283 ) C3271_=_C3389( C3271 C3389 ) \nC3271_=_C3484( C3271 C3484 ) C3271_=_C3592( C3271 C3592 ) C3271_=_C3925( C3271 C3925 ) C3271_=_C3963( C3271 C3963 ) C3271_=_C3997( C3271 C3997 ) C3271_=_C4034( C3271 C4034 ) \nC3271_=_C4098( C3271 C4098 ) C3272_=_C3273( C3272 C3273 ) C3272_=_C3390( C3272 C3390 ) C3272_=_C3821( C3272 C3821 ) C3272_=_C3942( C3272 C3942 ) C3273_=_C3392( C3273 C3392 ) \nC3273_=_C3822( C3273 C3822 ) C3273_=_C3943( C3273 C3943 ) C3277_=_C3283( C3277 C3283 ) C3277_=_C3318( C3277 C3318 ) C3277_=_C3380( C3277 C3380 ) C3277_=_C3522( C3277 C3522 ) \nC3277_=_C3596( C3277 C3596 ) C3277_=_C3730( C3277 C3730 ) C3277_=_C3750( C3277 C3750 ) C3277_=_C3752( C3277 C3752 ) C3277_=_C3753( C3277 C3753 ) C3277_=_C3755( C3277 C3755 ) \nC3277_=_C3756( C3277 C3756 ) C3283_=_C3389( C3283 C3389 ) C3283_=_C3484( C3283 C3484 ) C3283_=_C3592( C3283 C3592 ) C3283_=_C3925( C3283 C3925 ) C3283_=_C3963( C3283 C3963 ) \nC3283_=_C3997( C3283 C3997 ) C3283_=_C4034( C3283 C4034 ) C3283_=_C4098( C3283 C4098 ) C3318_=_C3380( C3318 C3380 ) C3318_=_C3522( C3318 C3522 ) C3318_=_C3596( C3318 C3596 ) \nC3318_=_C3730( C3318 C3730 ) C3318_=_C3750( C3318 C3750 ) C3318_=_C3752( C3318 C3752 ) C3318_=_C3753( C3318 C3753 ) C3318_=_C3755( C3318 C3755 ) C3318_=_C3756( C3318 C3756 ) \nC3363_=_C3379( C3363 C3379 ) C3363_=_C3574( C3363 C3574 ) C3363_=_C3576( C3363 C3576 ) C3363_=_C3578( C3363 C3578 ) C3363_=_C3579( C3363 C3579 ) C3363_=_C3580( C3363 C3580 ) \nC3363_=_C3581( C3363 C3581 ) C3377_=_C3378( C3377 C3378 ) C3377_=_C3379( C3377 C3379 ) C3377_=_C3380( C3377 C3380 ) C3377_=_C3382( C3377 C3382 ) C3377_=_C3383( C3377 C3383 ) \nC3377_=_C3385( C3377 C3385 ) C3377_=_C3386( C3377 C3386 ) C3377_=_C3387( C3377 C3387 ) C3377_=_C3388( C3377 C3388 ) C3377_=_C3389( C3377 C3389 ) C3377_=_C3390( C3377 C3390 ) \nC3377_=_C3391( C3377 C3391 ) C3377_=_C3392( C3377 C3392 ) C3378_=_C3379( C3378 C3379 ) C3378_=_C3380( C3378 C3380 ) C3378_=_C3382( C3378 C3382 ) C3378_=_C3383( C3378 C3383 ) \nC3378_=_C3385( C3378 C3385 ) C3378_=_C3386( C3378 C3386 ) C3378_=_C3387( C3378 C3387 ) C3378_=_C3388( C3378 C3388 ) C3378_=_C3389( C3378 C3389 ) C3378_=_C3390( C3378 C3390 ) \nC3378_=_C3391( C3378 C3391 ) C3378_=_C3392( C3378 C3392 ) C3378_=_C3562( C3378 C3562 ) C3378_=_C3563( C3378 C3563 ) C3378_=_C3565( C3378 C3565 ) C3378_=_C3566( C3378 C3566 ) \nC3378_=_C3568( C3378 C3568 ) C3378_=_C3569( C3378 C3569 ) C3378_=_C3570( C3378 C3570 ) C3378_=_C3571( C3378 C3571 ) C3378_=_C3572( C3378 C3572 ) C3379_=_C3380( C3379 C3380 ) \nC3379_=_C3382( C3379 C3382 ) C3379_=_C3383( C3379 C3383 ) C3379_=_C3385( C3379 C3385 ) C3379_=_C3386( C3379 C3386 ) C3379_=_C3387( C3379 C3387 ) C3379_=_C3388( C3379 C3388 ) \nC3379_=_C3389( C3379 C3389 ) C3379_=_C3390( C3379 C3390 ) C3379_=_C3391( C3379 C3391 ) C3379_=_C3392( C3379 C3392 ) C3379_=_C3574( C3379 C3574 ) C3379_=_C3576( C3379 C3576 ) \nC3379_=_C3578( C3379 C3578 ) C3379_=_C3579( C3379 C3579 ) C3379_=_C3580( C3379 C3580 ) C3379_=_C3581( C3379 C3581 ) C3380_=_C3382( C3380 C3382 ) C3380_=_C3383( C3380 C3383 ) \nC3380_=_C3385( C3380 C3385 ) C3380_=_C3386( C3380 C3386 ) C3380_=_C3387( C3380 C3387 ) C3380_=_C3388( C3380 C3388 ) C3380_=_C3389( C3380 C3389 ) C3380_=_C3390( C3380 C3390 ) \nC3380_=_C3391( C3380 C3391 ) C3380_=_C3392( C3380 C3392 ) C3380_=_C3522( C3380 C3522 ) C3380_=_C3596( C3380 C3596 ) C3380_=_C3730( C3380 C3730 ) C3380_=_C3750( C3380 C3750 ) \nC3380_=_C3752( C3380 C3752 ) C3380_=_C3753( C3380 C3753 ) C3380_=_C3755( C3380 C3755 ) C3380_=_C3756( C3380 C3756 ) C3382_=_C3383( C3382 C3383 ) C3382_=_C3385( C3382 C3385 ) \nC3382_=_C3386( C3382 C3386 ) C3382_=_C3387( C3382 C3387 ) C3382_=_C3388( C3382 C3388 ) C3382_=_C3389( C3382 C3389 ) C3382_=_C3390( C3382 C3390 ) C3382_=_C3391( C3382 C3391 ) \nC3382_=_C3392( C3382 C3392 ) C3382_=_C3815( C3382 C3815 ) C3382_=_C3861( C3382 C3861 ) C3383_=_C3385( C3383 C3385 ) C3383_=_C3386( C3383 C3386 ) C3383_=_C3387( C3383 C3387 ) \nC3383_=_C3388( C3383 C3388 ) C3383_=_C3389( C3383 C3389 ) C3383_=_C3390( C3383 C3390 ) C3383_=_C3391( C3383 C3391 ) C3383_=_C3392( C3383 C3392 ) C3383_=_C3431( C3383 C3431 ) \nC3383_=_C3469( C3383 C3469 ) C3383_=_C3544( C3383 C3544 ) C3383_=_C3607( C3383 C3607 ) C3383_=_C3698( C3383 C3698 ) C3383_=_C3734( C3383 C3734 ) C3383_=_C3787( C3383 C3787 ) \nC3383_=_C3906( C3383 C3906 ) C3383_=_C3908( C3383 C3908 ) C3385_=_C3386( C3385 C3386 ) C3385_=_C3387( C3385 C3387 ) C3385_=_C3388( C3385 C3388 ) C3385_=_C3389( C3385 C3389 ) \nC3385_=_C3390( C3385 C3390 ) C3385_=_C3391( C3385 C3391 ) C3385_=_C3392( C3385 C3392 ) C3385_=_C3818( C3385 C3818 ) C3385_=_C3938( C3385 C3938 ) C3386_=_C3387( C3386 C3387 ) \nC3386_=_C3388( C3386 C3388 ) C3386_=_C3389( C3386 C3389 ) C3386_=_C3390( C3386 C3390 ) C3386_=_C3391( C3386 C3391 ) C3386_=_C3392( C3386 C3392 ) C3387_=_C3388( C3387 C3388 ) \nC3387_=_C3389( C3387 C3389 ) C3387_=_C3390( C3387 C3390 ) C3387_=_C3391( C3387 C3391 ) C3387_=_C3392( C3387 C3392 ) C3388_=_C3389( C3388 C3389 ) C3388_=_C3390( C3388 C3390 ) \nC3388_=_C3391( C3388 C3391 ) C3388_=_C3392( C3388 C3392 ) C3389_=_C3390( C3389 C3390 ) C3389_=_C3391( C3389 C3391 ) C3389_=_C3392( C3389 C3392 ) C3389_=_C3484( C3389 C3484 ) \nC3389_=_C3592( C3389 C3592 ) C3389_=_C3925( C3389 C3925 ) C3389_=_C3963( C3389 C3963 ) C3389_=_C3997( C3389 C3997 ) C3389_=_C4034( C3389 C4034 ) C3389_=_C4098( C3389 C4098 ) \nC3390_=_C3391( C3390 C3391 ) C3390_=_C3392( C3390 C3392 ) C3390_=_C3821( C3390 C3821 ) C3390_=_C3942( C3390 C3942 ) C3391_=_C3392( C3391 C3392 ) C3392_=_C3822( C3392 C3822 ) \nC3392_=_C3943( C3392 C3943 ) C3431_=_C3469( C3431 C3469 ) C3431_=_C3544( C3431 C3544 ) C3431_=_C3607( C3431 C3607 ) C3431_=_C3698( C3431 C3698 ) C3431_=_C3734( C3431 C3734 ) \nC3431_=_C3787( C3431 C3787 ) C3431_=_C3906( C3431 C3906 ) C3431_=_C3908( C3431 C3908 ) C3469_=_C3544( C3469 C3544 ) C3469_=_C3607( C3469 C3607 ) C3469_=_C3698( C3469 C3698 ) \nC3469_=_C3734( C3469 C3734 ) C3469_=_C3787( C3469 C3787 ) C3469_=_C3906( C3469 C3906 ) C3469_=_C3908( C3469 C3908 ) C3484_=_C3592( C3484 C3592 ) C3484_=_C3925( C3484 C3925 ) \nC3484_=_C3963( C3484 C3963 ) C3484_=_C3997( C3484 C3997 ) C3484_=_C4034( C3484 C4034 ) C3484_=_C4098( C3484 C4098 ) C3522_=_C3596( C3522 C3596 ) C3522_=_C3730( C3522 C3730 ) \nC3522_=_C3750( C3522 C3750 ) C3522_=_C3752( C3522 C3752 ) C3522_=_C3753( C3522 C3753 ) C3522_=_C3755( C3522 C3755 ) C3522_=_C3756( C3522 C3756 ) C3544_=_C3607( C3544 C3607 ) \nC3544_=_C3698( C3544 C3698 ) C3544_=_C3734( C3544 C3734 ) C3544_=_C3787( C3544 C3787 ) C3544_=_C3906( C3544 C3906 ) C3544_=_C3908( C3544 C3908 ) C3562_=_C3563( C3562 C3563 ) \nC3562_=_C3565( C3562 C3565 ) C3562_=_C3566( C3562 C3566 ) C3562_=_C3568( C3562 C3568 ) C3562_=_C3569( C3562 C3569 ) C3562_=_C3570( C3562 C3570 ) C3562_=_C3571( C3562 C3571 ) \nC3562_=_C3572( C3562 C3572 ) C3562_=_C3592( C3562 C3592 ) C3563_=_C3565( C3563 C3565 ) C3563_=_C3566( C3563 C3566 ) C3563_=_C3568( C3563 C3568 ) C3563_=_C3569( C3563 C3569 ) \nC3563_=_C3570( C3563 C3570 ) C3563_=_C3571( C3563 C3571 ) C3563_=_C3572( C3563 C3572 ) C3565_=_C3566( C3565 C3566 ) C3565_=_C3568( C3565 C3568 ) C3565_=_C3569( C3565 C3569 ) \nC3565_=_C3570( C3565 C3570 ) C3565_=_C3571( C3565 C3571 ) C3565_=_C3572( C3565 C3572 ) C3565_=_C3750( C3565 C3750 ) C3565_=_C3757( C3565 C3757 ) C3565_=_C3761( C3565 C3761 ) \nC3566_=_C3568(</w:t>
      </w:r>
    </w:p>
    <w:p>
      <w:pPr>
        <w:pStyle w:val="PreformattedText"/>
        <w:bidi w:val="0"/>
        <w:spacing w:before="0" w:after="0"/>
        <w:jc w:val="left"/>
        <w:rPr/>
      </w:pPr>
      <w:r>
        <w:rPr/>
        <w:t xml:space="preserve"> </w:t>
      </w:r>
      <w:r>
        <w:rPr/>
        <w:t>C3566 C3568 ) C3566_=_C3569( C3566 C3569 ) C3566_=_C3570( C3566 C3570 ) C3566_=_C3571( C3566 C3571 ) C3566_=_C3572( C3566 C3572 ) C3568_=_C3569( C3568 C3569 ) \nC3568_=_C3570( C3568 C3570 ) C3568_=_C3571( C3568 C3571 ) C3568_=_C3572( C3568 C3572 ) C3569_=_C3570( C3569 C3570 ) C3569_=_C3571( C3569 C3571 ) C3569_=_C3572( C3569 C3572 ) \nC3569_=_C3997( C3569 C3997 ) C3570_=_C3571( C3570 C3571 ) C3570_=_C3572( C3570 C3572 ) C3571_=_C3572( C3571 C3572 ) C3571_=_C4034( C3571 C4034 ) C3574_=_C3576( C3574 C3576 ) \nC3574_=_C3578( C3574 C3578 ) C3574_=_C3579( C3574 C3579 ) C3574_=_C3580( C3574 C3580 ) C3574_=_C3581( C3574 C3581 ) C3574_=_C3607( C3574 C3607 ) C3576_=_C3578( C3576 C3578 ) \nC3576_=_C3579( C3576 C3579 ) C3576_=_C3580( C3576 C3580 ) C3576_=_C3581( C3576 C3581 ) C3576_=_C3787( C3576 C3787 ) C3578_=_C3579( C3578 C3579 ) C3578_=_C3580( C3578 C3580 ) \nC3578_=_C3581( C3578 C3581 ) C3579_=_C3580( C3579 C3580 ) C3579_=_C3581( C3579 C3581 ) C3580_=_C3581( C3580 C3581 ) C3581_=_C4098( C3581 C4098 ) C3592_=_C3925( C3592 C3925 ) \nC3592_=_C3963( C3592 C3963 ) C3592_=_C3997( C3592 C3997 ) C3592_=_C4034( C3592 C4034 ) C3592_=_C4098( C3592 C4098 ) C3596_=_C3730( C3596 C3730 ) C3596_=_C3750( C3596 C3750 ) \nC3596_=_C3752( C3596 C3752 ) C3596_=_C3753( C3596 C3753 ) C3596_=_C3755( C3596 C3755 ) C3596_=_C3756( C3596 C3756 ) C3607_=_C3698( C3607 C3698 ) C3607_=_C3734( C3607 C3734 ) \nC3607_=_C3787( C3607 C3787 ) C3607_=_C3906( C3607 C3906 ) C3607_=_C3908( C3607 C3908 ) C3652_=_C3761( C3652 C3761 ) C3652_=_C3829( C3652 C3829 ) C3652_=_C3861( C3652 C3861 ) \nC3652_=_C3938( C3652 C3938 ) C3652_=_C3939( C3652 C3939 ) C3652_=_C3940( C3652 C3940 ) C3652_=_C3941( C3652 C3941 ) C3652_=_C3942( C3652 C3942 ) C3652_=_C3943( C3652 C3943 ) \nC3698_=_C3734( C3698 C3734 ) C3698_=_C3787( C3698 C3787 ) C3698_=_C3906( C3698 C3906 ) C3698_=_C3908( C3698 C3908 ) C3730_=_C3734( C3730 C3734 ) C3730_=_C3750( C3730 C3750 ) \nC3730_=_C3752( C3730 C3752 ) C3730_=_C3753( C3730 C3753 ) C3730_=_C3755( C3730 C3755 ) C3730_=_C3756( C3730 C3756 ) C3734_=_C3787( C3734 C3787 ) C3734_=_C3906( C3734 C3906 ) \nC3734_=_C3908( C3734 C3908 ) C3750_=_C3752( C3750 C3752 ) C3750_=_C3753( C3750 C3753 ) C3750_=_C3755( C3750 C3755 ) C3750_=_C3756( C3750 C3756 ) C3750_=_C3757( C3750 C3757 ) \nC3750_=_C3761( C3750 C3761 ) C3752_=_C3753( C3752 C3753 ) C3752_=_C3755( C3752 C3755 ) C3752_=_C3756( C3752 C3756 ) C3753_=_C3755( C3753 C3755 ) C3753_=_C3756( C3753 C3756 ) \nC3755_=_C3756( C3755 C3756 ) C3757_=_C3761( C3757 C3761 ) C3757_=_C3813( C3757 C3813 ) C3757_=_C3814( C3757 C3814 ) C3757_=_C3815( C3757 C3815 ) C3757_=_C3816( C3757 C3816 ) \nC3757_=_C3818( C3757 C3818 ) C3757_=_C3819( C3757 C3819 ) C3757_=_C3820( C3757 C3820 ) C3757_=_C3821( C3757 C3821 ) C3757_=_C3822( C3757 C3822 ) C3761_=_C3829( C3761 C3829 ) \nC3761_=_C3861( C3761 C3861 ) C3761_=_C3938( C3761 C3938 ) C3761_=_C3939( C3761 C3939 ) C3761_=_C3940( C3761 C3940 ) C3761_=_C3941( C3761 C3941 ) C3761_=_C3942( C3761 C3942 ) \nC3761_=_C3943( C3761 C3943 ) C3787_=_C3906( C3787 C3906 ) C3787_=_C3908( C3787 C3908 ) C3813_=_C3814( C3813 C3814 ) C3813_=_C3815( C3813 C3815 ) C3813_=_C3816( C3813 C3816 ) \nC3813_=_C3818( C3813 C3818 ) C3813_=_C3819( C3813 C3819 ) C3813_=_C3820( C3813 C3820 ) C3813_=_C3821( C3813 C3821 ) C3813_=_C3822( C3813 C3822 ) C3813_=_C3829( C3813 C3829 ) \nC3814_=_C3815( C3814 C3815 ) C3814_=_C3816( C3814 C3816 ) C3814_=_C3818( C3814 C3818 ) C3814_=_C3819( C3814 C3819 ) C3814_=_C3820( C3814 C3820 ) C3814_=_C3821( C3814 C3821 ) \nC3814_=_C3822( C3814 C3822 ) C3815_=_C3816( C3815 C3816 ) C3815_=_C3818( C3815 C3818 ) C3815_=_C3819( C3815 C3819 ) C3815_=_C3820( C3815 C3820 ) C3815_=_C3821( C3815 C3821 ) \nC3815_=_C3822( C3815 C3822 ) C3815_=_C3861( C3815 C3861 ) C3816_=_C3818( C3816 C3818 ) C3816_=_C3819( C3816 C3819 ) C3816_=_C3820( C3816 C3820 ) C3816_=_C3821( C3816 C3821 ) \nC3816_=_C3822( C3816 C3822 ) C3816_=_C3906( C3816 C3906 ) C3818_=_C3819( C3818 C3819 ) C3818_=_C3820( C3818 C3820 ) C3818_=_C3821( C3818 C3821 ) C3818_=_C3822( C3818 C3822 ) \nC3818_=_C3938( C3818 C3938 ) C3819_=_C3820( C3819 C3820 ) C3819_=_C3821( C3819 C3821 ) C3819_=_C3822( C3819 C3822 ) C3819_=_C3939( C3819 C3939 ) C3820_=_C3821( C3820 C3821 ) \nC3820_=_C3822( C3820 C3822 ) C3820_=_C3941( C3820 C3941 ) C3821_=_C3822( C3821 C3822 ) C3821_=_C3942( C3821 C3942 ) C3822_=_C3943( C3822 C3943 ) C3829_=_C3861( C3829 C3861 ) \nC3829_=_C3938( C3829 C3938 ) C3829_=_C3939( C3829 C3939 ) C3829_=_C3940( C3829 C3940 ) C3829_=_C3941( C3829 C3941 ) C3829_=_C3942( C3829 C3942 ) C3829_=_C3943( C3829 C3943 ) \nC3861_=_C3938( C3861 C3938 ) C3861_=_C3939( C3861 C3939 ) C3861_=_C3940( C3861 C3940 ) C3861_=_C3941( C3861 C3941 ) C3861_=_C3942( C3861 C3942 ) C3861_=_C3943( C3861 C3943 ) \nC3906_=_C3908( C3906 C3908 ) C3925_=_C3963( C3925 C3963 ) C3925_=_C3997( C3925 C3997 ) C3925_=_C4034( C3925 C4034 ) C3925_=_C4098( C3925 C4098 ) C3938_=_C3939( C3938 C3939 ) \nC3938_=_C3940( C3938 C3940 ) C3938_=_C3941( C3938 C3941 ) C3938_=_C3942( C3938 C3942 ) C3938_=_C3943( C3938 C3943 ) C3939_=_C3940( C3939 C3940 ) C3939_=_C3941( C3939 C3941 ) \nC3939_=_C3942( C3939 C3942 ) C3939_=_C3943( C3939 C3943 ) C3940_=_C3941( C3940 C3941 ) C3940_=_C3942( C3940 C3942 ) C3940_=_C3943( C3940 C3943 ) C3941_=_C3942( C3941 C3942 ) \nC3941_=_C3943( C3941 C3943 ) C3942_=_C3943( C3942 C3943 ) C3963_=_C3997( C3963 C3997 ) C3963_=_C4034( C3963 C4034 ) C3963_=_C4098( C3963 C4098 ) C3997_=_C4034( C3997 C4034 ) \nC3997_=_C4098( C3997 C4098 ) C4034_=_C4098( C4034 C4098 ) "];75-&gt;91[label="264: C206 C254 C312 C373 C374 \nC378 C380 C402 C463 C477 C506 \nC558 C560 C564 C576 C586 C592 \nC639 C648 C671 C733 C775 C814 \nC829 C859 C874 C885 C908 C947 \nC980 C1003 C1035 C1121 C1124 C1140 \nC1166 C1177 C1241 C1244 C1282 C1291 \nC1316 C1344 C1358 C1360 C1379 C1446 \nC1523 C1539 C1552 C1595 C1602 C1620 \nC1652 C1678 C1696 C1735 C1737 C1742 \nC1753 C1762 C1764 C1778 C1843 C1847 \nC1912 C1941 C1975 C1977 C1978 C1979 \nC1980 C1981 C1984 C1985 C1987 C1991 \nC1993 C1994 C1996 C2009 C2016 C2046 \nC2048 C2050 C2053 C2057 C2083 C2092 \nC2132 C2154 C2165 C2204 C2223 C2231 \nC2233 C2261 C2266 C2271 C2288 C2292 \nC2307 C2308 C2319 C2335 C2379 C2380 \nC2381 C2382 C2383 C2384 C2386 C2391 \nC2394 C2395 C2397 C2398 C2429 C2461 \nC2473 C2499 C2504 C2508 C2515 C2551 \nC2561 C2562 C2571 C2600 C2627 C2628 \nC2631 C2634 C2704 C2721 C2722 C2723 \nC2740 C2760 C2775 C2827 C2867 C2869 \nC2896 C2898 C2901 C2903 C2904 C2907 \nC2908 C2909 C2931 C2954 C2981 C2987 \nC3019 C3020 C3107 C3109 C3111 C3114 \nC3115 C3116 C3119 C3120 C3121 C3123 \nC3124 C3129 C3138 C3149 C3177 C3189 \nC3191 C3192 C3195 C3196 C3198 C3199 \nC3200 C3202 C3204 C3205 C3262 C3263 \nC3265 C3267 C3268 C3269 C3270 C3272 \nC3273 C3277 C3283 C3318 C3363 C3377 \nC3382 C3385 C3386 C3387 C3388 C3390 \nC3391 C3392 C3431 C3469 C3484 C3522 \nC3544 C3562 C3563 C3565 C3566 C3568 \nC3569 C3570 C3571 C3572 C3574 C3576 \nC3578 C3579 C3580 C3581 C3592 C3596 \nC3607 C3652 C3698 C3730 C3734 C3750 \nC3752 C3753 C3755 C3756 C3757 C3761 \nC3787 C3813 C3814 C3815 C3816 C3818 \nC3819 C3820 C3821 C3822 C3829 C3861 \nC3906 C3908 C3925 C3938 C3939 C3940 \nC3941 C3942 C3943 C3963 C3997 C4034 \nC4098 \n2768: C206_=_C254 ,C206_=_C312 ,C206_=_C402 ,C206_=_C1358 ,C206_=_C2271 ,\nC206_=_C2551 ,C206_=_C2907 ,C206_=_C3177 ,C206_=_C3277 ,C206_=_C3318 ,C206_=_C3522 ,\nC206_=_C3596 ,C206_=_C3730 ,C206_=_C3750 ,C206_=_C3752 ,C206_=_C3753 ,C206_=_C3755 ,\nC206_=_C3756 ,C254_=_C312 ,C254_=_C402 ,C254_=_C1358 ,C254_=_C2271 ,C254_=_C2551 ,\nC254_=_C2907 ,C254_=_C3177 ,C254_=_C3277 ,C254_=_C3318 ,C254_=_C3522 ,C254_=_C3596 ,\nC254_=_C3730 ,C254_=_C3750 ,C254_=_C3752 ,C254_=_C3753 ,C254_=_C3755 ,C254_=_C3756 ,\nC312_=_C402 ,C312_=_C1358 ,C312_=_C2271 ,C312_=_C2551 ,C312_=_C2907 ,C312_=_C3177 ,\nC312_=_C3277 ,C312_=_C3318 ,C312_=_C3522 ,C312_=_C3596 ,C312_=_C3730 ,C312_=_C3750 ,\nC312_=_C3752 ,C312_=_C3753 ,C312_=_C3755 ,C312_=_C3756 ,C373_=_C374 ,C373_=_C378 ,\nC373_=_C380 ,C373_=_C560 ,C373_=_C648 ,C373_=_C980 ,C373_=_C1652 ,C373_=_C1737 ,\nC373_=_C2046 ,C373_=_C2132 ,C373_=_C2307 ,C373_=_C2499 ,C373_=_C2561 ,C373_=_C2627 ,\nC373_=_C2721 ,C373_=_C2981 ,C373_=_C3019 ,C373_=_C3124 ,C373_=_C3262 ,C373_=_C3263 ,\nC373_=_C3265 ,C373_=_C3267 ,C373_=_C3268 ,C373_=_C3269 ,C373_=_C3270 ,C373_=_C3272 ,\nC373_=_C3273 ,C374_=_C378 ,C374_=_C380 ,C374_=_C908 ,C374_=_C1762 ,C374_=_C2048 ,\nC374_=_C2628 ,C374_=_C2740 ,C374_=_C2827 ,C374_=_C2901 ,C374_=_C3020 ,C374_=_C3377 ,\nC374_=_C3382 ,C374_=_C3385 ,C374_=_C3386 ,C374_=_C3387 ,C374_=_C3388 ,C374_=_C3390 ,\nC374_=_C3391 ,C374_=_C3392 ,C378_=_C380 ,C378_=_C733 ,C378_=_C885 ,C378_=_C1035 ,\nC378_=_C1121 ,C378_=_C1241 ,C378_=_C1291 ,C378_=_C1764 ,C378_=_C2050 ,C378_=_C2231 ,\nC378_=_C2515 ,C378_=_C2631 ,C378_=_C2867 ,C378_=_C3757 ,C378_=_C3813 ,C378_=_C3814 ,\nC378_=_C3815 ,C378_=_C3816 ,C378_=_C3818 ,C378_=_C3819 ,C378_=_C3820 ,C378_=_C3821 ,\nC378_=_C3822 ,C380_=_C1124 ,C380_=_C1177 ,C380_=_C1244 ,C380_=_C1316 ,C380_=_C1678 ,\nC380_=_C1696 ,C380_=_C2053 ,C380_=_C2154 ,C380_=_C2233 ,C380_=_C2600 ,C380_=_C2634 ,\nC380_=_C2869 ,C380_=_C2931 ,C380_=_C3652 ,C380_=_C3761 ,C380_=_C3829 ,C380_=_C3861 ,\nC380_=_C3938 ,C380_=_C3939 ,C380_=_C3940 ,C380_=_C3941 ,C380_=_C3942 ,C380_=_C3943 ,\nC402_=_C1358 ,C402_=_C2271 ,C402_=_C2551 ,C402_=_C2907 ,C402_=_C3177 ,C402_=_C3277 ,\nC402_=_C3318 ,C402_=_C3522 ,C402_=_C3596 ,C402_=_C3730 ,C402_=_C3750 ,C402_=_C3752 ,\nC402_=_C3753 ,C402_=_C3755 ,C402_=_C3756 ,C463_=_C814 ,C463_=_C859 ,C463_=_C1360 ,\nC463_=_C2292 ,C463_=_C2335 ,C463_=_C2504 ,C463_=_C2908 ,C463_=_C2987 ,C463_=_C3149 ,\nC463_=_C3431 ,C463_=_C3469 ,C463_=_C3544 ,C463_=_C3607 ,C463_=_C3698 ,C463_=_C3734 ,\nC463_=_C3787 ,C463_=_C3906 ,C463_=_C3908 ,C477_=_C506 ,C477_=_C671 ,C477_=_C775 ,\nC477_=_C1166 ,C477_=_C1552 ,C477_=_C1735 ,C477_=_C2261 ,C477_=_C2398 ,C477_=_C2898 ,\nC477_=_C3189 ,C477_=_C3191 ,C477_=_C3192 ,C477_=_C3195 ,C477_=_C3196 ,C477_=_C3198 ,\nC477_=_C3199 ,C477_=_C3200</w:t>
      </w:r>
    </w:p>
    <w:p>
      <w:pPr>
        <w:pStyle w:val="PreformattedText"/>
        <w:bidi w:val="0"/>
        <w:spacing w:before="0" w:after="0"/>
        <w:jc w:val="left"/>
        <w:rPr/>
      </w:pPr>
      <w:r>
        <w:rPr/>
        <w:t xml:space="preserve"> </w:t>
      </w:r>
      <w:r>
        <w:rPr/>
        <w:t>,C477_=_C3202 ,C477_=_C3204 ,C477_=_C3205 ,C506_=_C671 ,\nC506_=_C775 ,C506_=_C1166 ,C506_=_C1552 ,C506_=_C1735 ,C506_=_C2261 ,C506_=_C2398 ,\nC506_=_C2898 ,C506_=_C3189 ,C506_=_C3191 ,C506_=_C3192 ,C506_=_C3195 ,C506_=_C3196 ,\nC506_=_C3198 ,C506_=_C3199 ,C506_=_C3200 ,C506_=_C3202 ,C506_=_C3204 ,C506_=_C3205 ,\nC558_=_C560 ,C558_=_C564 ,C558_=_C576 ,C558_=_C592 ,C558_=_C1602 ,C558_=_C2092 ,\nC558_=_C2165 ,C558_=_C2223 ,C558_=_C2461 ,C558_=_C2508 ,C558_=_C2760 ,C558_=_C2896 ,\nC558_=_C3107 ,C558_=_C3109 ,C558_=_C3111 ,C558_=_C3114 ,C558_=_C3115 ,C558_=_C3116 ,\nC558_=_C3119 ,C558_=_C3120 ,C558_=_C3121 ,C558_=_C3123 ,C560_=_C564 ,C560_=_C576 ,\nC560_=_C648 ,C560_=_C980 ,C560_=_C1652 ,C560_=_C1737 ,C560_=_C2046 ,C560_=_C2132 ,\nC560_=_C2307 ,C560_=_C2499 ,C560_=_C2561 ,C560_=_C2627 ,C560_=_C2721 ,C560_=_C2981 ,\nC560_=_C3019 ,C560_=_C3124 ,C560_=_C3262 ,C560_=_C3263 ,C560_=_C3265 ,C560_=_C3267 ,\nC560_=_C3268 ,C560_=_C3269 ,C560_=_C3270 ,C560_=_C3272 ,C560_=_C3273 ,C564_=_C576 ,\nC564_=_C829 ,C564_=_C947 ,C564_=_C1742 ,C564_=_C2308 ,C564_=_C2562 ,C564_=_C2722 ,\nC564_=_C2903 ,C564_=_C3129 ,C564_=_C3562 ,C564_=_C3563 ,C564_=_C3565 ,C564_=_C3566 ,\nC564_=_C3568 ,C564_=_C3569 ,C564_=_C3570 ,C564_=_C3571 ,C564_=_C3572 ,C576_=_C1753 ,\nC576_=_C1843 ,C576_=_C2057 ,C576_=_C2319 ,C576_=_C2473 ,C576_=_C2571 ,C576_=_C2909 ,\nC576_=_C2954 ,C576_=_C3138 ,C576_=_C3283 ,C576_=_C3484 ,C576_=_C3592 ,C576_=_C3925 ,\nC576_=_C3963 ,C576_=_C3997 ,C576_=_C4034 ,C576_=_C4098 ,C586_=_C592 ,C586_=_C874 ,\nC586_=_C1003 ,C586_=_C1140 ,C586_=_C1282 ,C586_=_C1595 ,C586_=_C1847 ,C586_=_C2016 ,\nC586_=_C2083 ,C586_=_C2379 ,C586_=_C2380 ,C586_=_C2381 ,C586_=_C2382 ,C586_=_C2383 ,\nC586_=_C2384 ,C586_=_C2386 ,C586_=_C2391 ,C586_=_C2394 ,C586_=_C2395 ,C586_=_C2397 ,\nC592_=_C1602 ,C592_=_C2092 ,C592_=_C2165 ,C592_=_C2223 ,C592_=_C2461 ,C592_=_C2508 ,\nC592_=_C2760 ,C592_=_C2896 ,C592_=_C3107 ,C592_=_C3109 ,C592_=_C3111 ,C592_=_C3114 ,\nC592_=_C3115 ,C592_=_C3116 ,C592_=_C3119 ,C592_=_C3120 ,C592_=_C3121 ,C592_=_C3123 ,\nC639_=_C648 ,C639_=_C1344 ,C639_=_C1523 ,C639_=_C1620 ,C639_=_C1778 ,C639_=_C1912 ,\nC639_=_C1975 ,C639_=_C1977 ,C639_=_C1978 ,C639_=_C1979 ,C639_=_C1980 ,C639_=_C1981 ,\nC639_=_C1984 ,C639_=_C1985 ,C639_=_C1987 ,C639_=_C1991 ,C639_=_C1993 ,C639_=_C1994 ,\nC639_=_C1996 ,C648_=_C980 ,C648_=_C1652 ,C648_=_C1737 ,C648_=_C2046 ,C648_=_C2132 ,\nC648_=_C2307 ,C648_=_C2499 ,C648_=_C2561 ,C648_=_C2627 ,C648_=_C2721 ,C648_=_C2981 ,\nC648_=_C3019 ,C648_=_C3124 ,C648_=_C3262 ,C648_=_C3263 ,C648_=_C3265 ,C648_=_C3267 ,\nC648_=_C3268 ,C648_=_C3269 ,C648_=_C3270 ,C648_=_C3272 ,C648_=_C3273 ,C671_=_C775 ,\nC671_=_C1166 ,C671_=_C1552 ,C671_=_C1735 ,C671_=_C2261 ,C671_=_C2398 ,C671_=_C2898 ,\nC671_=_C3189 ,C671_=_C3191 ,C671_=_C3192 ,C671_=_C3195 ,C671_=_C3196 ,C671_=_C3198 ,\nC671_=_C3199 ,C671_=_C3200 ,C671_=_C3202 ,C671_=_C3204 ,C671_=_C3205 ,C733_=_C885 ,\nC733_=_C1035 ,C733_=_C1121 ,C733_=_C1241 ,C733_=_C1291 ,C733_=_C1764 ,C733_=_C2050 ,\nC733_=_C2231 ,C733_=_C2515 ,C733_=_C2631 ,C733_=_C2867 ,C733_=_C3757 ,C733_=_C3813 ,\nC733_=_C3814 ,C733_=_C3815 ,C733_=_C3816 ,C733_=_C3818 ,C733_=_C3819 ,C733_=_C3820 ,\nC733_=_C3821 ,C733_=_C3822 ,C775_=_C1166 ,C775_=_C1552 ,C775_=_C1735 ,C775_=_C2261 ,\nC775_=_C2398 ,C775_=_C2898 ,C775_=_C3189 ,C775_=_C3191 ,C775_=_C3192 ,C775_=_C3195 ,\nC775_=_C3196 ,C775_=_C3198 ,C775_=_C3199 ,C775_=_C3200 ,C775_=_C3202 ,C775_=_C3204 ,\nC775_=_C3205 ,C814_=_C859 ,C814_=_C1360 ,C814_=_C2292 ,C814_=_C2335 ,C814_=_C2504 ,\nC814_=_C2908 ,C814_=_C2987 ,C814_=_C3149 ,C814_=_C3431 ,C814_=_C3469 ,C814_=_C3544 ,\nC814_=_C3607 ,C814_=_C3698 ,C814_=_C3734 ,C814_=_C3787 ,C814_=_C3906 ,C814_=_C3908 ,\nC829_=_C947 ,C829_=_C1742 ,C829_=_C2308 ,C829_=_C2562 ,C829_=_C2722 ,C829_=_C2903 ,\nC829_=_C3129 ,C829_=_C3562 ,C829_=_C3563 ,C829_=_C3565 ,C829_=_C3566 ,C829_=_C3568 ,\nC829_=_C3569 ,C829_=_C3570 ,C829_=_C3571 ,C829_=_C3572 ,C859_=_C1360 ,C859_=_C2292 ,\nC859_=_C2335 ,C859_=_C2504 ,C859_=_C2908 ,C859_=_C2987 ,C859_=_C3149 ,C859_=_C3431 ,\nC859_=_C3469 ,C859_=_C3544 ,C859_=_C3607 ,C859_=_C3698 ,C859_=_C3734 ,C859_=_C3787 ,\nC859_=_C3906 ,C859_=_C3908 ,C874_=_C885 ,C874_=_C1003 ,C874_=_C1140 ,C874_=_C1282 ,\nC874_=_C1595 ,C874_=_C1847 ,C874_=_C2016 ,C874_=_C2083 ,C874_=_C2379 ,C874_=_C2380 ,\nC874_=_C2381 ,C874_=_C2382 ,C874_=_C2383 ,C874_=_C2384 ,C874_=_C2386 ,C874_=_C2391 ,\nC874_=_C2394 ,C874_=_C2395 ,C874_=_C2397 ,C885_=_C1035 ,C885_=_C1121 ,C885_=_C1241 ,\nC885_=_C1291 ,C885_=_C1764 ,C885_=_C2050 ,C885_=_C2231 ,C885_=_C2515 ,C885_=_C2631 ,\nC885_=_C2867 ,C885_=_C3757 ,C885_=_C3813 ,C885_=_C3814 ,C885_=_C3815 ,C885_=_C3816 ,\nC885_=_C3818 ,C885_=_C3819 ,C885_=_C3820 ,C885_=_C3821 ,C885_=_C3822 ,C908_=_C1762 ,\nC908_=_C2048 ,C908_=_C2628 ,C908_=_C2740 ,C908_=_C2827 ,C908_=_C2901 ,C908_=_C3020 ,\nC908_=_C3377 ,C908_=_C3382 ,C908_=_C3385 ,C908_=_C3386 ,C908_=_C3387 ,C908_=_C3388 ,\nC908_=_C3390 ,C908_=_C3391 ,C908_=_C3392 ,C947_=_C1742 ,C947_=_C2308 ,C947_=_C2562 ,\nC947_=_C2722 ,C947_=_C2903 ,C947_=_C3129 ,C947_=_C3562 ,C947_=_C3563 ,C947_=_C3565 ,\nC947_=_C3566 ,C947_=_C3568 ,C947_=_C3569 ,C947_=_C3570 ,C947_=_C3571 ,C947_=_C3572 ,\nC980_=_C1652 ,C980_=_C1737 ,C980_=_C2046 ,C980_=_C2132 ,C980_=_C2307 ,C980_=_C2499 ,\nC980_=_C2561 ,C980_=_C2627 ,C980_=_C2721 ,C980_=_C2981 ,C980_=_C3019 ,C980_=_C3124 ,\nC980_=_C3262 ,C980_=_C3263 ,C980_=_C3265 ,C980_=_C3267 ,C980_=_C3268 ,C980_=_C3269 ,\nC980_=_C3270 ,C980_=_C3272 ,C980_=_C3273 ,C1003_=_C1140 ,C1003_=_C1282 ,C1003_=_C1595 ,\nC1003_=_C1847 ,C1003_=_C2016 ,C1003_=_C2083 ,C1003_=_C2379 ,C1003_=_C2380 ,C1003_=_C2381 ,\nC1003_=_C2382 ,C1003_=_C2383 ,C1003_=_C2384 ,C1003_=_C2386 ,C1003_=_C2391 ,C1003_=_C2394 ,\nC1003_=_C2395 ,C1003_=_C2397 ,C1035_=_C1121 ,C1035_=_C1241 ,C1035_=_C1291 ,C1035_=_C1764 ,\nC1035_=_C2050 ,C1035_=_C2231 ,C1035_=_C2515 ,C1035_=_C2631 ,C1035_=_C2867 ,C1035_=_C3757 ,\nC1035_=_C3813 ,C1035_=_C3814 ,C1035_=_C3815 ,C1035_=_C3816 ,C1035_=_C3818 ,C1035_=_C3819 ,\nC1035_=_C3820 ,C1035_=_C3821 ,C1035_=_C3822 ,C1121_=_C1124 ,C1121_=_C1241 ,C1121_=_C1291 ,\nC1121_=_C1764 ,C1121_=_C2050 ,C1121_=_C2231 ,C1121_=_C2515 ,C1121_=_C2631 ,C1121_=_C2867 ,\nC1121_=_C3757 ,C1121_=_C3813 ,C1121_=_C3814 ,C1121_=_C3815 ,C1121_=_C3816 ,C1121_=_C3818 ,\nC1121_=_C3819 ,C1121_=_C3820 ,C1121_=_C3821 ,C1121_=_C3822 ,C1124_=_C1177 ,C1124_=_C1244 ,\nC1124_=_C1316 ,C1124_=_C1678 ,C1124_=_C1696 ,C1124_=_C2053 ,C1124_=_C2154 ,C1124_=_C2233 ,\nC1124_=_C2600 ,C1124_=_C2634 ,C1124_=_C2869 ,C1124_=_C2931 ,C1124_=_C3652 ,C1124_=_C3761 ,\nC1124_=_C3829 ,C1124_=_C3861 ,C1124_=_C3938 ,C1124_=_C3939 ,C1124_=_C3940 ,C1124_=_C3941 ,\nC1124_=_C3942 ,C1124_=_C3943 ,C1140_=_C1282 ,C1140_=_C1595 ,C1140_=_C1847 ,C1140_=_C2016 ,\nC1140_=_C2083 ,C1140_=_C2379 ,C1140_=_C2380 ,C1140_=_C2381 ,C1140_=_C2382 ,C1140_=_C2383 ,\nC1140_=_C2384 ,C1140_=_C2386 ,C1140_=_C2391 ,C1140_=_C2394 ,C1140_=_C2395 ,C1140_=_C2397 ,\nC1166_=_C1177 ,C1166_=_C1552 ,C1166_=_C1735 ,C1166_=_C2261 ,C1166_=_C2398 ,C1166_=_C2898 ,\nC1166_=_C3189 ,C1166_=_C3191 ,C1166_=_C3192 ,C1166_=_C3195 ,C1166_=_C3196 ,C1166_=_C3198 ,\nC1166_=_C3199 ,C1166_=_C3200 ,C1166_=_C3202 ,C1166_=_C3204 ,C1166_=_C3205 ,C1177_=_C1244 ,\nC1177_=_C1316 ,C1177_=_C1678 ,C1177_=_C1696 ,C1177_=_C2053 ,C1177_=_C2154 ,C1177_=_C2233 ,\nC1177_=_C2600 ,C1177_=_C2634 ,C1177_=_C2869 ,C1177_=_C2931 ,C1177_=_C3652 ,C1177_=_C3761 ,\nC1177_=_C3829 ,C1177_=_C3861 ,C1177_=_C3938 ,C1177_=_C3939 ,C1177_=_C3940 ,C1177_=_C3941 ,\nC1177_=_C3942 ,C1177_=_C3943 ,C1241_=_C1244 ,C1241_=_C1291 ,C1241_=_C1764 ,C1241_=_C2050 ,\nC1241_=_C2231 ,C1241_=_C2515 ,C1241_=_C2631 ,C1241_=_C2867 ,C1241_=_C3757 ,C1241_=_C3813 ,\nC1241_=_C3814 ,C1241_=_C3815 ,C1241_=_C3816 ,C1241_=_C3818 ,C1241_=_C3819 ,C1241_=_C3820 ,\nC1241_=_C3821 ,C1241_=_C3822 ,C1244_=_C1316 ,C1244_=_C1678 ,C1244_=_C1696 ,C1244_=_C2053 ,\nC1244_=_C2154 ,C1244_=_C2233 ,C1244_=_C2600 ,C1244_=_C2634 ,C1244_=_C2869 ,C1244_=_C2931 ,\nC1244_=_C3652 ,C1244_=_C3761 ,C1244_=_C3829 ,C1244_=_C3861 ,C1244_=_C3938 ,C1244_=_C3939 ,\nC1244_=_C3940 ,C1244_=_C3941 ,C1244_=_C3942 ,C1244_=_C3943 ,C1282_=_C1291 ,C1282_=_C1595 ,\nC1282_=_C1847 ,C1282_=_C2016 ,C1282_=_C2083 ,C1282_=_C2379 ,C1282_=_C2380 ,C1282_=_C2381 ,\nC1282_=_C2382 ,C1282_=_C2383 ,C1282_=_C2384 ,C1282_=_C2386 ,C1282_=_C2391 ,C1282_=_C2394 ,\nC1282_=_C2395 ,C1282_=_C2397 ,C1291_=_C1764 ,C1291_=_C2050 ,C1291_=_C2231 ,C1291_=_C2515 ,\nC1291_=_C2631 ,C1291_=_C2867 ,C1291_=_C3757 ,C1291_=_C3813 ,C1291_=_C3814 ,C1291_=_C3815 ,\nC1291_=_C3816 ,C1291_=_C3818 ,C1291_=_C3819 ,C1291_=_C3820 ,C1291_=_C3821 ,C1291_=_C3822 ,\nC1316_=_C1678 ,C1316_=_C1696 ,C1316_=_C2053 ,C1316_=_C2154 ,C1316_=_C2233 ,C1316_=_C2600 ,\nC1316_=_C2634 ,C1316_=_C2869 ,C1316_=_C2931 ,C1316_=_C3652 ,C1316_=_C3761 ,C1316_=_C3829 ,\nC1316_=_C3861 ,C1316_=_C3938 ,C1316_=_C3939 ,C1316_=_C3940 ,C1316_=_C3941 ,C1316_=_C3942 ,\nC1316_=_C3943 ,C1344_=_C1358 ,C1344_=_C1360 ,C1344_=_C1523 ,C1344_=_C1620 ,C1344_=_C1778 ,\nC1344_=_C1912 ,C1344_=_C1975 ,C1344_=_C1977 ,C1344_=_C1978 ,C1344_=_C1979 ,C1344_=_C1980 ,\nC1344_=_C1981 ,C1344_=_C1984 ,C1344_=_C1985 ,C1344_=_C1987 ,C1344_=_C1991 ,C1344_=_C1993 ,\nC1344_=_C1994 ,C1344_=_C1996 ,C1358_=_C1360 ,C1358_=_C2271 ,C1358_=_C2551 ,C1358_=_C2907 ,\nC1358_=_C3177 ,C1358_=_C3277 ,C1358_=_C3318 ,C1358_=_C3522 ,C1358_=_C3596 ,C1358_=_C3730 ,\nC1358_=_C3750 ,C1358_=_C3752 ,C1358_=_C3753 ,C1358_=_C3755 ,C1358_=_C3756 ,C1360_=_C2292 ,\nC1360_=_C2335 ,C1360_=_C2504 ,C1360_=_C2908 ,C1360_=_C2987 ,C1360_=_C3149 ,C1360_=_C3431 ,\nC1360_=_C3469 ,C1360_=_C3544 ,C1360_=_C3607 ,C1360_=_C3698 ,C1360_=_C3734 ,C1360_=_C3787 ,\nC1360_=_C3906 ,C1360_=_C3908 ,C1379_=_C1446 ,C1379_=_C1539 ,C1379_=_C1941 ,C1379_=_C2009 ,\nC1379_=_C2204 ,C1379_=_C2266 ,C1379_=_C2288 ,C1379_=_C2429 ,C1379_=_C2704 ,C1379_=_C2723 ,\nC1379_=_C2775 ,C1379_=_C2904 ,C1379_=_C3363 ,C1379_=_C3574 ,C1379_=_C3576 ,C1379_=_C3578 ,\nC1379_=_C3579 ,C1379_=_C3580 ,C1379_=_C3581 ,C1446_=_C1539 ,C1446_=_C1941 ,C1446_=_C2009 ,\nC1446_=_C2204 ,C1446_=_C2266</w:t>
      </w:r>
    </w:p>
    <w:p>
      <w:pPr>
        <w:pStyle w:val="PreformattedText"/>
        <w:bidi w:val="0"/>
        <w:spacing w:before="0" w:after="0"/>
        <w:jc w:val="left"/>
        <w:rPr/>
      </w:pPr>
      <w:r>
        <w:rPr/>
        <w:t xml:space="preserve"> </w:t>
      </w:r>
      <w:r>
        <w:rPr/>
        <w:t>,C1446_=_C2288 ,C1446_=_C2429 ,C1446_=_C2704 ,C1446_=_C2723 ,\nC1446_=_C2775 ,C1446_=_C2904 ,C1446_=_C3363 ,C1446_=_C3574 ,C1446_=_C3576 ,C1446_=_C3578 ,\nC1446_=_C3579 ,C1446_=_C3580 ,C1446_=_C3581 ,C1523_=_C1539 ,C1523_=_C1620 ,C1523_=_C1778 ,\nC1523_=_C1912 ,C1523_=_C1975 ,C1523_=_C1977 ,C1523_=_C1978 ,C1523_=_C1979 ,C1523_=_C1980 ,\nC1523_=_C1981 ,C1523_=_C1984 ,C1523_=_C1985 ,C1523_=_C1987 ,C1523_=_C1991 ,C1523_=_C1993 ,\nC1523_=_C1994 ,C1523_=_C1996 ,C1539_=_C1941 ,C1539_=_C2009 ,C1539_=_C2204 ,C1539_=_C2266 ,\nC1539_=_C2288 ,C1539_=_C2429 ,C1539_=_C2704 ,C1539_=_C2723 ,C1539_=_C2775 ,C1539_=_C2904 ,\nC1539_=_C3363 ,C1539_=_C3574 ,C1539_=_C3576 ,C1539_=_C3578 ,C1539_=_C3579 ,C1539_=_C3580 ,\nC1539_=_C3581 ,C1552_=_C1735 ,C1552_=_C2261 ,C1552_=_C2398 ,C1552_=_C2898 ,C1552_=_C3189 ,\nC1552_=_C3191 ,C1552_=_C3192 ,C1552_=_C3195 ,C1552_=_C3196 ,C1552_=_C3198 ,C1552_=_C3199 ,\nC1552_=_C3200 ,C1552_=_C3202 ,C1552_=_C3204 ,C1552_=_C3205 ,C1595_=_C1602 ,C1595_=_C1847 ,\nC1595_=_C2016 ,C1595_=_C2083 ,C1595_=_C2379 ,C1595_=_C2380 ,C1595_=_C2381 ,C1595_=_C2382 ,\nC1595_=_C2383 ,C1595_=_C2384 ,C1595_=_C2386 ,C1595_=_C2391 ,C1595_=_C2394 ,C1595_=_C2395 ,\nC1595_=_C2397 ,C1602_=_C2092 ,C1602_=_C2165 ,C1602_=_C2223 ,C1602_=_C2461 ,C1602_=_C2508 ,\nC1602_=_C2760 ,C1602_=_C2896 ,C1602_=_C3107 ,C1602_=_C3109 ,C1602_=_C3111 ,C1602_=_C3114 ,\nC1602_=_C3115 ,C1602_=_C3116 ,C1602_=_C3119 ,C1602_=_C3120 ,C1602_=_C3121 ,C1602_=_C3123 ,\nC1620_=_C1778 ,C1620_=_C1912 ,C1620_=_C1975 ,C1620_=_C1977 ,C1620_=_C1978 ,C1620_=_C1979 ,\nC1620_=_C1980 ,C1620_=_C1981 ,C1620_=_C1984 ,C1620_=_C1985 ,C1620_=_C1987 ,C1620_=_C1991 ,\nC1620_=_C1993 ,C1620_=_C1994 ,C1620_=_C1996 ,C1652_=_C1737 ,C1652_=_C2046 ,C1652_=_C2132 ,\nC1652_=_C2307 ,C1652_=_C2499 ,C1652_=_C2561 ,C1652_=_C2627 ,C1652_=_C2721 ,C1652_=_C2981 ,\nC1652_=_C3019 ,C1652_=_C3124 ,C1652_=_C3262 ,C1652_=_C3263 ,C1652_=_C3265 ,C1652_=_C3267 ,\nC1652_=_C3268 ,C1652_=_C3269 ,C1652_=_C3270 ,C1652_=_C3272 ,C1652_=_C3273 ,C1678_=_C1696 ,\nC1678_=_C2053 ,C1678_=_C2154 ,C1678_=_C2233 ,C1678_=_C2600 ,C1678_=_C2634 ,C1678_=_C2869 ,\nC1678_=_C2931 ,C1678_=_C3652 ,C1678_=_C3761 ,C1678_=_C3829 ,C1678_=_C3861 ,C1678_=_C3938 ,\nC1678_=_C3939 ,C1678_=_C3940 ,C1678_=_C3941 ,C1678_=_C3942 ,C1678_=_C3943 ,C1696_=_C2053 ,\nC1696_=_C2154 ,C1696_=_C2233 ,C1696_=_C2600 ,C1696_=_C2634 ,C1696_=_C2869 ,C1696_=_C2931 ,\nC1696_=_C3652 ,C1696_=_C3761 ,C1696_=_C3829 ,C1696_=_C3861 ,C1696_=_C3938 ,C1696_=_C3939 ,\nC1696_=_C3940 ,C1696_=_C3941 ,C1696_=_C3942 ,C1696_=_C3943 ,C1735_=_C1737 ,C1735_=_C1742 ,\nC1735_=_C1753 ,C1735_=_C2261 ,C1735_=_C2398 ,C1735_=_C2898 ,C1735_=_C3189 ,C1735_=_C3191 ,\nC1735_=_C3192 ,C1735_=_C3195 ,C1735_=_C3196 ,C1735_=_C3198 ,C1735_=_C3199 ,C1735_=_C3200 ,\nC1735_=_C3202 ,C1735_=_C3204 ,C1735_=_C3205 ,C1737_=_C1742 ,C1737_=_C1753 ,C1737_=_C2046 ,\nC1737_=_C2132 ,C1737_=_C2307 ,C1737_=_C2499 ,C1737_=_C2561 ,C1737_=_C2627 ,C1737_=_C2721 ,\nC1737_=_C2981 ,C1737_=_C3019 ,C1737_=_C3124 ,C1737_=_C3262 ,C1737_=_C3263 ,C1737_=_C3265 ,\nC1737_=_C3267 ,C1737_=_C3268 ,C1737_=_C3269 ,C1737_=_C3270 ,C1737_=_C3272 ,C1737_=_C3273 ,\nC1742_=_C1753 ,C1742_=_C2308 ,C1742_=_C2562 ,C1742_=_C2722 ,C1742_=_C2903 ,C1742_=_C3129 ,\nC1742_=_C3562 ,C1742_=_C3563 ,C1742_=_C3565 ,C1742_=_C3566 ,C1742_=_C3568 ,C1742_=_C3569 ,\nC1742_=_C3570 ,C1742_=_C3571 ,C1742_=_C3572 ,C1753_=_C1843 ,C1753_=_C2057 ,C1753_=_C2319 ,\nC1753_=_C2473 ,C1753_=_C2571 ,C1753_=_C2909 ,C1753_=_C2954 ,C1753_=_C3138 ,C1753_=_C3283 ,\nC1753_=_C3484 ,C1753_=_C3592 ,C1753_=_C3925 ,C1753_=_C3963 ,C1753_=_C3997 ,C1753_=_C4034 ,\nC1753_=_C4098 ,C1762_=_C1764 ,C1762_=_C2048 ,C1762_=_C2628 ,C1762_=_C2740 ,C1762_=_C2827 ,\nC1762_=_C2901 ,C1762_=_C3020 ,C1762_=_C3377 ,C1762_=_C3382 ,C1762_=_C3385 ,C1762_=_C3386 ,\nC1762_=_C3387 ,C1762_=_C3388 ,C1762_=_C3390 ,C1762_=_C3391 ,C1762_=_C3392 ,C1764_=_C2050 ,\nC1764_=_C2231 ,C1764_=_C2515 ,C1764_=_C2631 ,C1764_=_C2867 ,C1764_=_C3757 ,C1764_=_C3813 ,\nC1764_=_C3814 ,C1764_=_C3815 ,C1764_=_C3816 ,C1764_=_C3818 ,C1764_=_C3819 ,C1764_=_C3820 ,\nC1764_=_C3821 ,C1764_=_C3822 ,C1778_=_C1912 ,C1778_=_C1975 ,C1778_=_C1977 ,C1778_=_C1978 ,\nC1778_=_C1979 ,C1778_=_C1980 ,C1778_=_C1981 ,C1778_=_C1984 ,C1778_=_C1985 ,C1778_=_C1987 ,\nC1778_=_C1991 ,C1778_=_C1993 ,C1778_=_C1994 ,C1778_=_C1996 ,C1843_=_C2057 ,C1843_=_C2319 ,\nC1843_=_C2473 ,C1843_=_C2571 ,C1843_=_C2909 ,C1843_=_C2954 ,C1843_=_C3138 ,C1843_=_C3283 ,\nC1843_=_C3484 ,C1843_=_C3592 ,C1843_=_C3925 ,C1843_=_C3963 ,C1843_=_C3997 ,C1843_=_C4034 ,\nC1843_=_C4098 ,C1847_=_C2016 ,C1847_=_C2083 ,C1847_=_C2379 ,C1847_=_C2380 ,C1847_=_C2381 ,\nC1847_=_C2382 ,C1847_=_C2383 ,C1847_=_C2384 ,C1847_=_C2386 ,C1847_=_C2391 ,C1847_=_C2394 ,\nC1847_=_C2395 ,C1847_=_C2397 ,C1912_=_C1975 ,C1912_=_C1977 ,C1912_=_C1978 ,C1912_=_C1979 ,\nC1912_=_C1980 ,C1912_=_C1981 ,C1912_=_C1984 ,C1912_=_C1985 ,C1912_=_C1987 ,C1912_=_C1991 ,\nC1912_=_C1993 ,C1912_=_C1994 ,C1912_=_C1996 ,C1941_=_C2009 ,C1941_=_C2204 ,C1941_=_C2266 ,\nC1941_=_C2288 ,C1941_=_C2429 ,C1941_=_C2704 ,C1941_=_C2723 ,C1941_=_C2775 ,C1941_=_C2904 ,\nC1941_=_C3363 ,C1941_=_C3574 ,C1941_=_C3576 ,C1941_=_C3578 ,C1941_=_C3579 ,C1941_=_C3580 ,\nC1941_=_C3581 ,C1975_=_C1977 ,C1975_=_C1978 ,C1975_=_C1979 ,C1975_=_C1980 ,C1975_=_C1981 ,\nC1975_=_C1984 ,C1975_=_C1985 ,C1975_=_C1987 ,C1975_=_C1991 ,C1975_=_C1993 ,C1975_=_C1994 ,\nC1975_=_C1996 ,C1975_=_C2083 ,C1975_=_C2092 ,C1977_=_C1978 ,C1977_=_C1979 ,C1977_=_C1980 ,\nC1977_=_C1981 ,C1977_=_C1984 ,C1977_=_C1985 ,C1977_=_C1987 ,C1977_=_C1991 ,C1977_=_C1993 ,\nC1977_=_C1994 ,C1977_=_C1996 ,C1978_=_C1979 ,C1978_=_C1980 ,C1978_=_C1981 ,C1978_=_C1984 ,\nC1978_=_C1985 ,C1978_=_C1987 ,C1978_=_C1991 ,C1978_=_C1993 ,C1978_=_C1994 ,C1978_=_C1996 ,\nC1979_=_C1980 ,C1979_=_C1981 ,C1979_=_C1984 ,C1979_=_C1985 ,C1979_=_C1987 ,C1979_=_C1991 ,\nC1979_=_C1993 ,C1979_=_C1994 ,C1979_=_C1996 ,C1979_=_C2383 ,C1979_=_C2896 ,C1979_=_C2898 ,\nC1979_=_C2901 ,C1979_=_C2903 ,C1979_=_C2904 ,C1979_=_C2907 ,C1979_=_C2908 ,C1979_=_C2909 ,\nC1980_=_C1981 ,C1980_=_C1984 ,C1980_=_C1985 ,C1980_=_C1987 ,C1980_=_C1991 ,C1980_=_C1993 ,\nC1980_=_C1994 ,C1980_=_C1996 ,C1981_=_C1984 ,C1981_=_C1985 ,C1981_=_C1987 ,C1981_=_C1991 ,\nC1981_=_C1993 ,C1981_=_C1994 ,C1981_=_C1996 ,C1984_=_C1985 ,C1984_=_C1987 ,C1984_=_C1991 ,\nC1984_=_C1993 ,C1984_=_C1994 ,C1984_=_C1996 ,C1985_=_C1987 ,C1985_=_C1991 ,C1985_=_C1993 ,\nC1985_=_C1994 ,C1985_=_C1996 ,C1987_=_C1991 ,C1987_=_C1993 ,C1987_=_C1994 ,C1987_=_C1996 ,\nC1987_=_C3111 ,C1991_=_C1993 ,C1991_=_C1994 ,C1991_=_C1996 ,C1991_=_C3566 ,C1993_=_C1994 ,\nC1993_=_C1996 ,C1993_=_C3580 ,C1994_=_C1996 ,C1994_=_C3570 ,C1996_=_C2397 ,C1996_=_C3123 ,\nC2009_=_C2204 ,C2009_=_C2266 ,C2009_=_C2288 ,C2009_=_C2429 ,C2009_=_C2704 ,C2009_=_C2723 ,\nC2009_=_C2775 ,C2009_=_C2904 ,C2009_=_C3363 ,C2009_=_C3574 ,C2009_=_C3576 ,C2009_=_C3578 ,\nC2009_=_C3579 ,C2009_=_C3580 ,C2009_=_C3581 ,C2016_=_C2083 ,C2016_=_C2379 ,C2016_=_C2380 ,\nC2016_=_C2381 ,C2016_=_C2382 ,C2016_=_C2383 ,C2016_=_C2384 ,C2016_=_C2386 ,C2016_=_C2391 ,\nC2016_=_C2394 ,C2016_=_C2395 ,C2016_=_C2397 ,C2046_=_C2048 ,C2046_=_C2050 ,C2046_=_C2053 ,\nC2046_=_C2057 ,C2046_=_C2132 ,C2046_=_C2307 ,C2046_=_C2499 ,C2046_=_C2561 ,C2046_=_C2627 ,\nC2046_=_C2721 ,C2046_=_C2981 ,C2046_=_C3019 ,C2046_=_C3124 ,C2046_=_C3262 ,C2046_=_C3263 ,\nC2046_=_C3265 ,C2046_=_C3267 ,C2046_=_C3268 ,C2046_=_C3269 ,C2046_=_C3270 ,C2046_=_C3272 ,\nC2046_=_C3273 ,C2048_=_C2050 ,C2048_=_C2053 ,C2048_=_C2057 ,C2048_=_C2628 ,C2048_=_C2740 ,\nC2048_=_C2827 ,C2048_=_C2901 ,C2048_=_C3020 ,C2048_=_C3377 ,C2048_=_C3382 ,C2048_=_C3385 ,\nC2048_=_C3386 ,C2048_=_C3387 ,C2048_=_C3388 ,C2048_=_C3390 ,C2048_=_C3391 ,C2048_=_C3392 ,\nC2050_=_C2053 ,C2050_=_C2057 ,C2050_=_C2231 ,C2050_=_C2515 ,C2050_=_C2631 ,C2050_=_C2867 ,\nC2050_=_C3757 ,C2050_=_C3813 ,C2050_=_C3814 ,C2050_=_C3815 ,C2050_=_C3816 ,C2050_=_C3818 ,\nC2050_=_C3819 ,C2050_=_C3820 ,C2050_=_C3821 ,C2050_=_C3822 ,C2053_=_C2057 ,C2053_=_C2154 ,\nC2053_=_C2233 ,C2053_=_C2600 ,C2053_=_C2634 ,C2053_=_C2869 ,C2053_=_C2931 ,C2053_=_C3652 ,\nC2053_=_C3761 ,C2053_=_C3829 ,C2053_=_C3861 ,C2053_=_C3938 ,C2053_=_C3939 ,C2053_=_C3940 ,\nC2053_=_C3941 ,C2053_=_C3942 ,C2053_=_C3943 ,C2057_=_C2319 ,C2057_=_C2473 ,C2057_=_C2571 ,\nC2057_=_C2909 ,C2057_=_C2954 ,C2057_=_C3138 ,C2057_=_C3283 ,C2057_=_C3484 ,C2057_=_C3592 ,\nC2057_=_C3925 ,C2057_=_C3963 ,C2057_=_C3997 ,C2057_=_C4034 ,C2057_=_C4098 ,C2083_=_C2092 ,\nC2083_=_C2379 ,C2083_=_C2380 ,C2083_=_C2381 ,C2083_=_C2382 ,C2083_=_C2383 ,C2083_=_C2384 ,\nC2083_=_C2386 ,C2083_=_C2391 ,C2083_=_C2394 ,C2083_=_C2395 ,C2083_=_C2397 ,C2092_=_C2165 ,\nC2092_=_C2223 ,C2092_=_C2461 ,C2092_=_C2508 ,C2092_=_C2760 ,C2092_=_C2896 ,C2092_=_C3107 ,\nC2092_=_C3109 ,C2092_=_C3111 ,C2092_=_C3114 ,C2092_=_C3115 ,C2092_=_C3116 ,C2092_=_C3119 ,\nC2092_=_C3120 ,C2092_=_C3121 ,C2092_=_C3123 ,C2132_=_C2307 ,C2132_=_C2499 ,C2132_=_C2561 ,\nC2132_=_C2627 ,C2132_=_C2721 ,C2132_=_C2981 ,C2132_=_C3019 ,C2132_=_C3124 ,C2132_=_C3262 ,\nC2132_=_C3263 ,C2132_=_C3265 ,C2132_=_C3267 ,C2132_=_C3268 ,C2132_=_C3269 ,C2132_=_C3270 ,\nC2132_=_C3272 ,C2132_=_C3273 ,C2154_=_C2233 ,C2154_=_C2600 ,C2154_=_C2634 ,C2154_=_C2869 ,\nC2154_=_C2931 ,C2154_=_C3652 ,C2154_=_C3761 ,C2154_=_C3829 ,C2154_=_C3861 ,C2154_=_C3938 ,\nC2154_=_C3939 ,C2154_=_C3940 ,C2154_=_C3941 ,C2154_=_C3942 ,C2154_=_C3943 ,C2165_=_C2223 ,\nC2165_=_C2461 ,C2165_=_C2508 ,C2165_=_C2760 ,C2165_=_C2896 ,C2165_=_C3107 ,C2165_=_C3109 ,\nC2165_=_C3111 ,C2165_=_C3114 ,C2165_=_C3115 ,C2165_=_C3116 ,C2165_=_C3119 ,C2165_=_C3120 ,\nC2165_=_C3121 ,C2165_=_C3123 ,C2204_=_C2266 ,C2204_=_C2288 ,C2204_=_C2429 ,C2204_=_C2704 ,\nC2204_=_C2723 ,C2204_=_C2775 ,C2204_=_C2904 ,C2204_=_C3363 ,C2204_=_C3574 ,C2204_=_C3576 ,\nC2204_=_C3578 ,C2204_=_C3579 ,C2204_=_C3580 ,C2204_=_C3581 ,C2223_=_C2231 ,C2223_=_C2233 ,\nC2223_=_C2461 ,C2223_=_C2508 ,C2223_=_C2760 ,C2223_=_C2896 ,C2223_=_C3107 ,C2223_=_C3109 ,\nC2223_=_C3111 ,C2223_=_C3114 ,C2223_=_C3115 ,C2223_=_C3116 ,C2223_=_C3119 ,C2223_=_C3120</w:t>
      </w:r>
    </w:p>
    <w:p>
      <w:pPr>
        <w:pStyle w:val="PreformattedText"/>
        <w:bidi w:val="0"/>
        <w:spacing w:before="0" w:after="0"/>
        <w:jc w:val="left"/>
        <w:rPr/>
      </w:pPr>
      <w:r>
        <w:rPr/>
        <w:t xml:space="preserve"> </w:t>
      </w:r>
      <w:r>
        <w:rPr/>
        <w:t>,\nC2223_=_C3121 ,C2223_=_C3123 ,C2231_=_C2233 ,C2231_=_C2515 ,C2231_=_C2631 ,C2231_=_C2867 ,\nC2231_=_C3757 ,C2231_=_C3813 ,C2231_=_C3814 ,C2231_=_C3815 ,C2231_=_C3816 ,C2231_=_C3818 ,\nC2231_=_C3819 ,C2231_=_C3820 ,C2231_=_C3821 ,C2231_=_C3822 ,C2233_=_C2600 ,C2233_=_C2634 ,\nC2233_=_C2869 ,C2233_=_C2931 ,C2233_=_C3652 ,C2233_=_C3761 ,C2233_=_C3829 ,C2233_=_C3861 ,\nC2233_=_C3938 ,C2233_=_C3939 ,C2233_=_C3940 ,C2233_=_C3941 ,C2233_=_C3942 ,C2233_=_C3943 ,\nC2261_=_C2266 ,C2261_=_C2271 ,C2261_=_C2398 ,C2261_=_C2898 ,C2261_=_C3189 ,C2261_=_C3191 ,\nC2261_=_C3192 ,C2261_=_C3195 ,C2261_=_C3196 ,C2261_=_C3198 ,C2261_=_C3199 ,C2261_=_C3200 ,\nC2261_=_C3202 ,C2261_=_C3204 ,C2261_=_C3205 ,C2266_=_C2271 ,C2266_=_C2288 ,C2266_=_C2429 ,\nC2266_=_C2704 ,C2266_=_C2723 ,C2266_=_C2775 ,C2266_=_C2904 ,C2266_=_C3363 ,C2266_=_C3574 ,\nC2266_=_C3576 ,C2266_=_C3578 ,C2266_=_C3579 ,C2266_=_C3580 ,C2266_=_C3581 ,C2271_=_C2551 ,\nC2271_=_C2907 ,C2271_=_C3177 ,C2271_=_C3277 ,C2271_=_C3318 ,C2271_=_C3522 ,C2271_=_C3596 ,\nC2271_=_C3730 ,C2271_=_C3750 ,C2271_=_C3752 ,C2271_=_C3753 ,C2271_=_C3755 ,C2271_=_C3756 ,\nC2288_=_C2292 ,C2288_=_C2429 ,C2288_=_C2704 ,C2288_=_C2723 ,C2288_=_C2775 ,C2288_=_C2904 ,\nC2288_=_C3363 ,C2288_=_C3574 ,C2288_=_C3576 ,C2288_=_C3578 ,C2288_=_C3579 ,C2288_=_C3580 ,\nC2288_=_C3581 ,C2292_=_C2335 ,C2292_=_C2504 ,C2292_=_C2908 ,C2292_=_C2987 ,C2292_=_C3149 ,\nC2292_=_C3431 ,C2292_=_C3469 ,C2292_=_C3544 ,C2292_=_C3607 ,C2292_=_C3698 ,C2292_=_C3734 ,\nC2292_=_C3787 ,C2292_=_C3906 ,C2292_=_C3908 ,C2307_=_C2308 ,C2307_=_C2319 ,C2307_=_C2499 ,\nC2307_=_C2561 ,C2307_=_C2627 ,C2307_=_C2721 ,C2307_=_C2981 ,C2307_=_C3019 ,C2307_=_C3124 ,\nC2307_=_C3262 ,C2307_=_C3263 ,C2307_=_C3265 ,C2307_=_C3267 ,C2307_=_C3268 ,C2307_=_C3269 ,\nC2307_=_C3270 ,C2307_=_C3272 ,C2307_=_C3273 ,C2308_=_C2319 ,C2308_=_C2562 ,C2308_=_C2722 ,\nC2308_=_C2903 ,C2308_=_C3129 ,C2308_=_C3562 ,C2308_=_C3563 ,C2308_=_C3565 ,C2308_=_C3566 ,\nC2308_=_C3568 ,C2308_=_C3569 ,C2308_=_C3570 ,C2308_=_C3571 ,C2308_=_C3572 ,C2319_=_C2473 ,\nC2319_=_C2571 ,C2319_=_C2909 ,C2319_=_C2954 ,C2319_=_C3138 ,C2319_=_C3283 ,C2319_=_C3484 ,\nC2319_=_C3592 ,C2319_=_C3925 ,C2319_=_C3963 ,C2319_=_C3997 ,C2319_=_C4034 ,C2319_=_C4098 ,\nC2335_=_C2504 ,C2335_=_C2908 ,C2335_=_C2987 ,C2335_=_C3149 ,C2335_=_C3431 ,C2335_=_C3469 ,\nC2335_=_C3544 ,C2335_=_C3607 ,C2335_=_C3698 ,C2335_=_C3734 ,C2335_=_C3787 ,C2335_=_C3906 ,\nC2335_=_C3908 ,C2379_=_C2380 ,C2379_=_C2381 ,C2379_=_C2382 ,C2379_=_C2383 ,C2379_=_C2384 ,\nC2379_=_C2386 ,C2379_=_C2391 ,C2379_=_C2394 ,C2379_=_C2395 ,C2379_=_C2397 ,C2380_=_C2381 ,\nC2380_=_C2382 ,C2380_=_C2383 ,C2380_=_C2384 ,C2380_=_C2386 ,C2380_=_C2391 ,C2380_=_C2394 ,\nC2380_=_C2395 ,C2380_=_C2397 ,C2380_=_C2461 ,C2380_=_C2473 ,C2381_=_C2382 ,C2381_=_C2383 ,\nC2381_=_C2384 ,C2381_=_C2386 ,C2381_=_C2391 ,C2381_=_C2394 ,C2381_=_C2395 ,C2381_=_C2397 ,\nC2382_=_C2383 ,C2382_=_C2384 ,C2382_=_C2386 ,C2382_=_C2391 ,C2382_=_C2394 ,C2382_=_C2395 ,\nC2382_=_C2397 ,C2382_=_C2760 ,C2383_=_C2384 ,C2383_=_C2386 ,C2383_=_C2391 ,C2383_=_C2394 ,\nC2383_=_C2395 ,C2383_=_C2397 ,C2383_=_C2896 ,C2383_=_C2898 ,C2383_=_C2901 ,C2383_=_C2903 ,\nC2383_=_C2904 ,C2383_=_C2907 ,C2383_=_C2908 ,C2383_=_C2909 ,C2384_=_C2386 ,C2384_=_C2391 ,\nC2384_=_C2394 ,C2384_=_C2395 ,C2384_=_C2397 ,C2384_=_C2931 ,C2386_=_C2391 ,C2386_=_C2394 ,\nC2386_=_C2395 ,C2386_=_C2397 ,C2386_=_C3107 ,C2386_=_C3149 ,C2391_=_C2394 ,C2391_=_C2395 ,\nC2391_=_C2397 ,C2391_=_C3114 ,C2394_=_C2395 ,C2394_=_C2397 ,C2394_=_C3121 ,C2395_=_C2397 ,\nC2397_=_C3123 ,C2398_=_C2898 ,C2398_=_C3189 ,C2398_=_C3191 ,C2398_=_C3192 ,C2398_=_C3195 ,\nC2398_=_C3196 ,C2398_=_C3198 ,C2398_=_C3199 ,C2398_=_C3200 ,C2398_=_C3202 ,C2398_=_C3204 ,\nC2398_=_C3205 ,C2429_=_C2704 ,C2429_=_C2723 ,C2429_=_C2775 ,C2429_=_C2904 ,C2429_=_C3363 ,\nC2429_=_C3574 ,C2429_=_C3576 ,C2429_=_C3578 ,C2429_=_C3579 ,C2429_=_C3580 ,C2429_=_C3581 ,\nC2461_=_C2473 ,C2461_=_C2508 ,C2461_=_C2760 ,C2461_=_C2896 ,C2461_=_C3107 ,C2461_=_C3109 ,\nC2461_=_C3111 ,C2461_=_C3114 ,C2461_=_C3115 ,C2461_=_C3116 ,C2461_=_C3119 ,C2461_=_C3120 ,\nC2461_=_C3121 ,C2461_=_C3123 ,C2473_=_C2571 ,C2473_=_C2909 ,C2473_=_C2954 ,C2473_=_C3138 ,\nC2473_=_C3283 ,C2473_=_C3484 ,C2473_=_C3592 ,C2473_=_C3925 ,C2473_=_C3963 ,C2473_=_C3997 ,\nC2473_=_C4034 ,C2473_=_C4098 ,C2499_=_C2504 ,C2499_=_C2561 ,C2499_=_C2627 ,C2499_=_C2721 ,\nC2499_=_C2981 ,C2499_=_C3019 ,C2499_=_C3124 ,C2499_=_C3262 ,C2499_=_C3263 ,C2499_=_C3265 ,\nC2499_=_C3267 ,C2499_=_C3268 ,C2499_=_C3269 ,C2499_=_C3270 ,C2499_=_C3272 ,C2499_=_C3273 ,\nC2504_=_C2908 ,C2504_=_C2987 ,C2504_=_C3149 ,C2504_=_C3431 ,C2504_=_C3469 ,C2504_=_C3544 ,\nC2504_=_C3607 ,C2504_=_C3698 ,C2504_=_C3734 ,C2504_=_C3787 ,C2504_=_C3906 ,C2504_=_C3908 ,\nC2508_=_C2515 ,C2508_=_C2760 ,C2508_=_C2896 ,C2508_=_C3107 ,C2508_=_C3109 ,C2508_=_C3111 ,\nC2508_=_C3114 ,C2508_=_C3115 ,C2508_=_C3116 ,C2508_=_C3119 ,C2508_=_C3120 ,C2508_=_C3121 ,\nC2508_=_C3123 ,C2515_=_C2631 ,C2515_=_C2867 ,C2515_=_C3757 ,C2515_=_C3813 ,C2515_=_C3814 ,\nC2515_=_C3815 ,C2515_=_C3816 ,C2515_=_C3818 ,C2515_=_C3819 ,C2515_=_C3820 ,C2515_=_C3821 ,\nC2515_=_C3822 ,C2551_=_C2907 ,C2551_=_C3177 ,C2551_=_C3277 ,C2551_=_C3318 ,C2551_=_C3522 ,\nC2551_=_C3596 ,C2551_=_C3730 ,C2551_=_C3750 ,C2551_=_C3752 ,C2551_=_C3753 ,C2551_=_C3755 ,\nC2551_=_C3756 ,C2561_=_C2562 ,C2561_=_C2571 ,C2561_=_C2627 ,C2561_=_C2721 ,C2561_=_C2981 ,\nC2561_=_C3019 ,C2561_=_C3124 ,C2561_=_C3262 ,C2561_=_C3263 ,C2561_=_C3265 ,C2561_=_C3267 ,\nC2561_=_C3268 ,C2561_=_C3269 ,C2561_=_C3270 ,C2561_=_C3272 ,C2561_=_C3273 ,C2562_=_C2571 ,\nC2562_=_C2722 ,C2562_=_C2903 ,C2562_=_C3129 ,C2562_=_C3562 ,C2562_=_C3563 ,C2562_=_C3565 ,\nC2562_=_C3566 ,C2562_=_C3568 ,C2562_=_C3569 ,C2562_=_C3570 ,C2562_=_C3571 ,C2562_=_C3572 ,\nC2571_=_C2909 ,C2571_=_C2954 ,C2571_=_C3138 ,C2571_=_C3283 ,C2571_=_C3484 ,C2571_=_C3592 ,\nC2571_=_C3925 ,C2571_=_C3963 ,C2571_=_C3997 ,C2571_=_C4034 ,C2571_=_C4098 ,C2600_=_C2634 ,\nC2600_=_C2869 ,C2600_=_C2931 ,C2600_=_C3652 ,C2600_=_C3761 ,C2600_=_C3829 ,C2600_=_C3861 ,\nC2600_=_C3938 ,C2600_=_C3939 ,C2600_=_C3940 ,C2600_=_C3941 ,C2600_=_C3942 ,C2600_=_C3943 ,\nC2627_=_C2628 ,C2627_=_C2631 ,C2627_=_C2634 ,C2627_=_C2721 ,C2627_=_C2981 ,C2627_=_C3019 ,\nC2627_=_C3124 ,C2627_=_C3262 ,C2627_=_C3263 ,C2627_=_C3265 ,C2627_=_C3267 ,C2627_=_C3268 ,\nC2627_=_C3269 ,C2627_=_C3270 ,C2627_=_C3272 ,C2627_=_C3273 ,C2628_=_C2631 ,C2628_=_C2634 ,\nC2628_=_C2740 ,C2628_=_C2827 ,C2628_=_C2901 ,C2628_=_C3020 ,C2628_=_C3377 ,C2628_=_C3382 ,\nC2628_=_C3385 ,C2628_=_C3386 ,C2628_=_C3387 ,C2628_=_C3388 ,C2628_=_C3390 ,C2628_=_C3391 ,\nC2628_=_C3392 ,C2631_=_C2634 ,C2631_=_C2867 ,C2631_=_C3757 ,C2631_=_C3813 ,C2631_=_C3814 ,\nC2631_=_C3815 ,C2631_=_C3816 ,C2631_=_C3818 ,C2631_=_C3819 ,C2631_=_C3820 ,C2631_=_C3821 ,\nC2631_=_C3822 ,C2634_=_C2869 ,C2634_=_C2931 ,C2634_=_C3652 ,C2634_=_C3761 ,C2634_=_C3829 ,\nC2634_=_C3861 ,C2634_=_C3938 ,C2634_=_C3939 ,C2634_=_C3940 ,C2634_=_C3941 ,C2634_=_C3942 ,\nC2634_=_C3943 ,C2704_=_C2723 ,C2704_=_C2775 ,C2704_=_C2904 ,C2704_=_C3363 ,C2704_=_C3574 ,\nC2704_=_C3576 ,C2704_=_C3578 ,C2704_=_C3579 ,C2704_=_C3580 ,C2704_=_C3581 ,C2721_=_C2722 ,\nC2721_=_C2723 ,C2721_=_C2981 ,C2721_=_C3019 ,C2721_=_C3124 ,C2721_=_C3262 ,C2721_=_C3263 ,\nC2721_=_C3265 ,C2721_=_C3267 ,C2721_=_C3268 ,C2721_=_C3269 ,C2721_=_C3270 ,C2721_=_C3272 ,\nC2721_=_C3273 ,C2722_=_C2723 ,C2722_=_C2903 ,C2722_=_C3129 ,C2722_=_C3562 ,C2722_=_C3563 ,\nC2722_=_C3565 ,C2722_=_C3566 ,C2722_=_C3568 ,C2722_=_C3569 ,C2722_=_C3570 ,C2722_=_C3571 ,\nC2722_=_C3572 ,C2723_=_C2775 ,C2723_=_C2904 ,C2723_=_C3363 ,C2723_=_C3574 ,C2723_=_C3576 ,\nC2723_=_C3578 ,C2723_=_C3579 ,C2723_=_C3580 ,C2723_=_C3581 ,C2740_=_C2827 ,C2740_=_C2901 ,\nC2740_=_C3020 ,C2740_=_C3377 ,C2740_=_C3382 ,C2740_=_C3385 ,C2740_=_C3386 ,C2740_=_C3387 ,\nC2740_=_C3388 ,C2740_=_C3390 ,C2740_=_C3391 ,C2740_=_C3392 ,C2760_=_C2896 ,C2760_=_C3107 ,\nC2760_=_C3109 ,C2760_=_C3111 ,C2760_=_C3114 ,C2760_=_C3115 ,C2760_=_C3116 ,C2760_=_C3119 ,\nC2760_=_C3120 ,C2760_=_C3121 ,C2760_=_C3123 ,C2775_=_C2904 ,C2775_=_C3363 ,C2775_=_C3574 ,\nC2775_=_C3576 ,C2775_=_C3578 ,C2775_=_C3579 ,C2775_=_C3580 ,C2775_=_C3581 ,C2827_=_C2901 ,\nC2827_=_C3020 ,C2827_=_C3377 ,C2827_=_C3382 ,C2827_=_C3385 ,C2827_=_C3386 ,C2827_=_C3387 ,\nC2827_=_C3388 ,C2827_=_C3390 ,C2827_=_C3391 ,C2827_=_C3392 ,C2867_=_C2869 ,C2867_=_C3757 ,\nC2867_=_C3813 ,C2867_=_C3814 ,C2867_=_C3815 ,C2867_=_C3816 ,C2867_=_C3818 ,C2867_=_C3819 ,\nC2867_=_C3820 ,C2867_=_C3821 ,C2867_=_C3822 ,C2869_=_C2931 ,C2869_=_C3652 ,C2869_=_C3761 ,\nC2869_=_C3829 ,C2869_=_C3861 ,C2869_=_C3938 ,C2869_=_C3939 ,C2869_=_C3940 ,C2869_=_C3941 ,\nC2869_=_C3942 ,C2869_=_C3943 ,C2896_=_C2898 ,C2896_=_C2901 ,C2896_=_C2903 ,C2896_=_C2904 ,\nC2896_=_C2907 ,C2896_=_C2908 ,C2896_=_C2909 ,C2896_=_C3107 ,C2896_=_C3109 ,C2896_=_C3111 ,\nC2896_=_C3114 ,C2896_=_C3115 ,C2896_=_C3116 ,C2896_=_C3119 ,C2896_=_C3120 ,C2896_=_C3121 ,\nC2896_=_C3123 ,C2898_=_C2901 ,C2898_=_C2903 ,C2898_=_C2904 ,C2898_=_C2907 ,C2898_=_C2908 ,\nC2898_=_C2909 ,C2898_=_C3189 ,C2898_=_C3191 ,C2898_=_C3192 ,C2898_=_C3195 ,C2898_=_C3196 ,\nC2898_=_C3198 ,C2898_=_C3199 ,C2898_=_C3200 ,C2898_=_C3202 ,C2898_=_C3204 ,C2898_=_C3205 ,\nC2901_=_C2903 ,C2901_=_C2904 ,C2901_=_C2907 ,C2901_=_C2908 ,C2901_=_C2909 ,C2901_=_C3020 ,\nC2901_=_C3377 ,C2901_=_C3382 ,C2901_=_C3385 ,C2901_=_C3386 ,C2901_=_C3387 ,C2901_=_C3388 ,\nC2901_=_C3390 ,C2901_=_C3391 ,C2901_=_C3392 ,C2903_=_C2904 ,C2903_=_C2907 ,C2903_=_C2908 ,\nC2903_=_C2909 ,C2903_=_C3129 ,C2903_=_C3562 ,C2903_=_C3563 ,C2903_=_C3565 ,C2903_=_C3566 ,\nC2903_=_C3568 ,C2903_=_C3569 ,C2903_=_C3570 ,C2903_=_C3571 ,C2903_=_C3572 ,C2904_=_C2907 ,\nC2904_=_C2908 ,C2904_=_C2909 ,C2904_=_C3363 ,C2904_=_C3574 ,C2904_=_C3576 ,C2904_=_C3578 ,\nC2904_=_C3579 ,C2904_=_C3580 ,C2904_=_C3581 ,C2907_=_C2908 ,C2907_=_C2909 ,C2907_=_C3177 ,\nC2907_=_C3277 ,C2907_=_C3318 ,C2907_=_C3522 ,C2907_=_C3596 ,C2907_=_C3730 ,C2907_=_C3750 ,\nC2907_=_C3752 ,C2907_=_C3753 ,C2907_=_C3755 ,C2907_=_C3756</w:t>
      </w:r>
    </w:p>
    <w:p>
      <w:pPr>
        <w:pStyle w:val="PreformattedText"/>
        <w:bidi w:val="0"/>
        <w:spacing w:before="0" w:after="0"/>
        <w:jc w:val="left"/>
        <w:rPr/>
      </w:pPr>
      <w:r>
        <w:rPr/>
        <w:t xml:space="preserve"> </w:t>
      </w:r>
      <w:r>
        <w:rPr/>
        <w:t>,C2908_=_C2909 ,C2908_=_C2987 ,\nC2908_=_C3149 ,C2908_=_C3431 ,C2908_=_C3469 ,C2908_=_C3544 ,C2908_=_C3607 ,C2908_=_C3698 ,\nC2908_=_C3734 ,C2908_=_C3787 ,C2908_=_C3906 ,C2908_=_C3908 ,C2909_=_C2954 ,C2909_=_C3138 ,\nC2909_=_C3283 ,C2909_=_C3484 ,C2909_=_C3592 ,C2909_=_C3925 ,C2909_=_C3963 ,C2909_=_C3997 ,\nC2909_=_C4034 ,C2909_=_C4098 ,C2931_=_C3652 ,C2931_=_C3761 ,C2931_=_C3829 ,C2931_=_C3861 ,\nC2931_=_C3938 ,C2931_=_C3939 ,C2931_=_C3940 ,C2931_=_C3941 ,C2931_=_C3942 ,C2931_=_C3943 ,\nC2954_=_C3138 ,C2954_=_C3283 ,C2954_=_C3484 ,C2954_=_C3592 ,C2954_=_C3925 ,C2954_=_C3963 ,\nC2954_=_C3997 ,C2954_=_C4034 ,C2954_=_C4098 ,C2981_=_C2987 ,C2981_=_C3019 ,C2981_=_C3124 ,\nC2981_=_C3262 ,C2981_=_C3263 ,C2981_=_C3265 ,C2981_=_C3267 ,C2981_=_C3268 ,C2981_=_C3269 ,\nC2981_=_C3270 ,C2981_=_C3272 ,C2981_=_C3273 ,C2987_=_C3149 ,C2987_=_C3431 ,C2987_=_C3469 ,\nC2987_=_C3544 ,C2987_=_C3607 ,C2987_=_C3698 ,C2987_=_C3734 ,C2987_=_C3787 ,C2987_=_C3906 ,\nC2987_=_C3908 ,C3019_=_C3020 ,C3019_=_C3124 ,C3019_=_C3262 ,C3019_=_C3263 ,C3019_=_C3265 ,\nC3019_=_C3267 ,C3019_=_C3268 ,C3019_=_C3269 ,C3019_=_C3270 ,C3019_=_C3272 ,C3019_=_C3273 ,\nC3020_=_C3377 ,C3020_=_C3382 ,C3020_=_C3385 ,C3020_=_C3386 ,C3020_=_C3387 ,C3020_=_C3388 ,\nC3020_=_C3390 ,C3020_=_C3391 ,C3020_=_C3392 ,C3107_=_C3109 ,C3107_=_C3111 ,C3107_=_C3114 ,\nC3107_=_C3115 ,C3107_=_C3116 ,C3107_=_C3119 ,C3107_=_C3120 ,C3107_=_C3121 ,C3107_=_C3123 ,\nC3107_=_C3149 ,C3109_=_C3111 ,C3109_=_C3114 ,C3109_=_C3115 ,C3109_=_C3116 ,C3109_=_C3119 ,\nC3109_=_C3120 ,C3109_=_C3121 ,C3109_=_C3123 ,C3109_=_C3318 ,C3111_=_C3114 ,C3111_=_C3115 ,\nC3111_=_C3116 ,C3111_=_C3119 ,C3111_=_C3120 ,C3111_=_C3121 ,C3111_=_C3123 ,C3114_=_C3115 ,\nC3114_=_C3116 ,C3114_=_C3119 ,C3114_=_C3120 ,C3114_=_C3121 ,C3114_=_C3123 ,C3115_=_C3116 ,\nC3115_=_C3119 ,C3115_=_C3120 ,C3115_=_C3121 ,C3115_=_C3123 ,C3116_=_C3119 ,C3116_=_C3120 ,\nC3116_=_C3121 ,C3116_=_C3123 ,C3116_=_C3563 ,C3119_=_C3120 ,C3119_=_C3121 ,C3119_=_C3123 ,\nC3120_=_C3121 ,C3120_=_C3123 ,C3121_=_C3123 ,C3124_=_C3129 ,C3124_=_C3138 ,C3124_=_C3262 ,\nC3124_=_C3263 ,C3124_=_C3265 ,C3124_=_C3267 ,C3124_=_C3268 ,C3124_=_C3269 ,C3124_=_C3270 ,\nC3124_=_C3272 ,C3124_=_C3273 ,C3129_=_C3138 ,C3129_=_C3562 ,C3129_=_C3563 ,C3129_=_C3565 ,\nC3129_=_C3566 ,C3129_=_C3568 ,C3129_=_C3569 ,C3129_=_C3570 ,C3129_=_C3571 ,C3129_=_C3572 ,\nC3138_=_C3283 ,C3138_=_C3484 ,C3138_=_C3592 ,C3138_=_C3925 ,C3138_=_C3963 ,C3138_=_C3997 ,\nC3138_=_C4034 ,C3138_=_C4098 ,C3149_=_C3431 ,C3149_=_C3469 ,C3149_=_C3544 ,C3149_=_C3607 ,\nC3149_=_C3698 ,C3149_=_C3734 ,C3149_=_C3787 ,C3149_=_C3906 ,C3149_=_C3908 ,C3177_=_C3277 ,\nC3177_=_C3318 ,C3177_=_C3522 ,C3177_=_C3596 ,C3177_=_C3730 ,C3177_=_C3750 ,C3177_=_C3752 ,\nC3177_=_C3753 ,C3177_=_C3755 ,C3177_=_C3756 ,C3189_=_C3191 ,C3189_=_C3192 ,C3189_=_C3195 ,\nC3189_=_C3196 ,C3189_=_C3198 ,C3189_=_C3199 ,C3189_=_C3200 ,C3189_=_C3202 ,C3189_=_C3204 ,\nC3189_=_C3205 ,C3191_=_C3192 ,C3191_=_C3195 ,C3191_=_C3196 ,C3191_=_C3198 ,C3191_=_C3199 ,\nC3191_=_C3200 ,C3191_=_C3202 ,C3191_=_C3204 ,C3191_=_C3205 ,C3192_=_C3195 ,C3192_=_C3196 ,\nC3192_=_C3198 ,C3192_=_C3199 ,C3192_=_C3200 ,C3192_=_C3202 ,C3192_=_C3204 ,C3192_=_C3205 ,\nC3192_=_C3544 ,C3195_=_C3196 ,C3195_=_C3198 ,C3195_=_C3199 ,C3195_=_C3200 ,C3195_=_C3202 ,\nC3195_=_C3204 ,C3195_=_C3205 ,C3196_=_C3198 ,C3196_=_C3199 ,C3196_=_C3200 ,C3196_=_C3202 ,\nC3196_=_C3204 ,C3196_=_C3205 ,C3198_=_C3199 ,C3198_=_C3200 ,C3198_=_C3202 ,C3198_=_C3204 ,\nC3198_=_C3205 ,C3199_=_C3200 ,C3199_=_C3202 ,C3199_=_C3204 ,C3199_=_C3205 ,C3200_=_C3202 ,\nC3200_=_C3204 ,C3200_=_C3205 ,C3202_=_C3204 ,C3202_=_C3205 ,C3204_=_C3205 ,C3262_=_C3263 ,\nC3262_=_C3265 ,C3262_=_C3267 ,C3262_=_C3268 ,C3262_=_C3269 ,C3262_=_C3270 ,C3262_=_C3272 ,\nC3262_=_C3273 ,C3262_=_C3562 ,C3262_=_C3592 ,C3263_=_C3265 ,C3263_=_C3267 ,C3263_=_C3268 ,\nC3263_=_C3269 ,C3263_=_C3270 ,C3263_=_C3272 ,C3263_=_C3273 ,C3265_=_C3267 ,C3265_=_C3268 ,\nC3265_=_C3269 ,C3265_=_C3270 ,C3265_=_C3272 ,C3265_=_C3273 ,C3265_=_C3382 ,C3265_=_C3815 ,\nC3265_=_C3861 ,C3267_=_C3268 ,C3267_=_C3269 ,C3267_=_C3270 ,C3267_=_C3272 ,C3267_=_C3273 ,\nC3267_=_C3569 ,C3267_=_C3997 ,C3268_=_C3269 ,C3268_=_C3270 ,C3268_=_C3272 ,C3268_=_C3273 ,\nC3268_=_C3571 ,C3268_=_C4034 ,C3269_=_C3270 ,C3269_=_C3272 ,C3269_=_C3273 ,C3269_=_C3385 ,\nC3269_=_C3818 ,C3269_=_C3938 ,C3270_=_C3272 ,C3270_=_C3273 ,C3272_=_C3273 ,C3272_=_C3390 ,\nC3272_=_C3821 ,C3272_=_C3942 ,C3273_=_C3392 ,C3273_=_C3822 ,C3273_=_C3943 ,C3277_=_C3283 ,\nC3277_=_C3318 ,C3277_=_C3522 ,C3277_=_C3596 ,C3277_=_C3730 ,C3277_=_C3750 ,C3277_=_C3752 ,\nC3277_=_C3753 ,C3277_=_C3755 ,C3277_=_C3756 ,C3283_=_C3484 ,C3283_=_C3592 ,C3283_=_C3925 ,\nC3283_=_C3963 ,C3283_=_C3997 ,C3283_=_C4034 ,C3283_=_C4098 ,C3318_=_C3522 ,C3318_=_C3596 ,\nC3318_=_C3730 ,C3318_=_C3750 ,C3318_=_C3752 ,C3318_=_C3753 ,C3318_=_C3755 ,C3318_=_C3756 ,\nC3363_=_C3574 ,C3363_=_C3576 ,C3363_=_C3578 ,C3363_=_C3579 ,C3363_=_C3580 ,C3363_=_C3581 ,\nC3377_=_C3382 ,C3377_=_C3385 ,C3377_=_C3386 ,C3377_=_C3387 ,C3377_=_C3388 ,C3377_=_C3390 ,\nC3377_=_C3391 ,C3377_=_C3392 ,C3382_=_C3385 ,C3382_=_C3386 ,C3382_=_C3387 ,C3382_=_C3388 ,\nC3382_=_C3390 ,C3382_=_C3391 ,C3382_=_C3392 ,C3382_=_C3815 ,C3382_=_C3861 ,C3385_=_C3386 ,\nC3385_=_C3387 ,C3385_=_C3388 ,C3385_=_C3390 ,C3385_=_C3391 ,C3385_=_C3392 ,C3385_=_C3818 ,\nC3385_=_C3938 ,C3386_=_C3387 ,C3386_=_C3388 ,C3386_=_C3390 ,C3386_=_C3391 ,C3386_=_C3392 ,\nC3387_=_C3388 ,C3387_=_C3390 ,C3387_=_C3391 ,C3387_=_C3392 ,C3388_=_C3390 ,C3388_=_C3391 ,\nC3388_=_C3392 ,C3390_=_C3391 ,C3390_=_C3392 ,C3390_=_C3821 ,C3390_=_C3942 ,C3391_=_C3392 ,\nC3392_=_C3822 ,C3392_=_C3943 ,C3431_=_C3469 ,C3431_=_C3544 ,C3431_=_C3607 ,C3431_=_C3698 ,\nC3431_=_C3734 ,C3431_=_C3787 ,C3431_=_C3906 ,C3431_=_C3908 ,C3469_=_C3544 ,C3469_=_C3607 ,\nC3469_=_C3698 ,C3469_=_C3734 ,C3469_=_C3787 ,C3469_=_C3906 ,C3469_=_C3908 ,C3484_=_C3592 ,\nC3484_=_C3925 ,C3484_=_C3963 ,C3484_=_C3997 ,C3484_=_C4034 ,C3484_=_C4098 ,C3522_=_C3596 ,\nC3522_=_C3730 ,C3522_=_C3750 ,C3522_=_C3752 ,C3522_=_C3753 ,C3522_=_C3755 ,C3522_=_C3756 ,\nC3544_=_C3607 ,C3544_=_C3698 ,C3544_=_C3734 ,C3544_=_C3787 ,C3544_=_C3906 ,C3544_=_C3908 ,\nC3562_=_C3563 ,C3562_=_C3565 ,C3562_=_C3566 ,C3562_=_C3568 ,C3562_=_C3569 ,C3562_=_C3570 ,\nC3562_=_C3571 ,C3562_=_C3572 ,C3562_=_C3592 ,C3563_=_C3565 ,C3563_=_C3566 ,C3563_=_C3568 ,\nC3563_=_C3569 ,C3563_=_C3570 ,C3563_=_C3571 ,C3563_=_C3572 ,C3565_=_C3566 ,C3565_=_C3568 ,\nC3565_=_C3569 ,C3565_=_C3570 ,C3565_=_C3571 ,C3565_=_C3572 ,C3565_=_C3750 ,C3565_=_C3757 ,\nC3565_=_C3761 ,C3566_=_C3568 ,C3566_=_C3569 ,C3566_=_C3570 ,C3566_=_C3571 ,C3566_=_C3572 ,\nC3568_=_C3569 ,C3568_=_C3570 ,C3568_=_C3571 ,C3568_=_C3572 ,C3569_=_C3570 ,C3569_=_C3571 ,\nC3569_=_C3572 ,C3569_=_C3997 ,C3570_=_C3571 ,C3570_=_C3572 ,C3571_=_C3572 ,C3571_=_C4034 ,\nC3574_=_C3576 ,C3574_=_C3578 ,C3574_=_C3579 ,C3574_=_C3580 ,C3574_=_C3581 ,C3574_=_C3607 ,\nC3576_=_C3578 ,C3576_=_C3579 ,C3576_=_C3580 ,C3576_=_C3581 ,C3576_=_C3787 ,C3578_=_C3579 ,\nC3578_=_C3580 ,C3578_=_C3581 ,C3579_=_C3580 ,C3579_=_C3581 ,C3580_=_C3581 ,C3581_=_C4098 ,\nC3592_=_C3925 ,C3592_=_C3963 ,C3592_=_C3997 ,C3592_=_C4034 ,C3592_=_C4098 ,C3596_=_C3730 ,\nC3596_=_C3750 ,C3596_=_C3752 ,C3596_=_C3753 ,C3596_=_C3755 ,C3596_=_C3756 ,C3607_=_C3698 ,\nC3607_=_C3734 ,C3607_=_C3787 ,C3607_=_C3906 ,C3607_=_C3908 ,C3652_=_C3761 ,C3652_=_C3829 ,\nC3652_=_C3861 ,C3652_=_C3938 ,C3652_=_C3939 ,C3652_=_C3940 ,C3652_=_C3941 ,C3652_=_C3942 ,\nC3652_=_C3943 ,C3698_=_C3734 ,C3698_=_C3787 ,C3698_=_C3906 ,C3698_=_C3908 ,C3730_=_C3734 ,\nC3730_=_C3750 ,C3730_=_C3752 ,C3730_=_C3753 ,C3730_=_C3755 ,C3730_=_C3756 ,C3734_=_C3787 ,\nC3734_=_C3906 ,C3734_=_C3908 ,C3750_=_C3752 ,C3750_=_C3753 ,C3750_=_C3755 ,C3750_=_C3756 ,\nC3750_=_C3757 ,C3750_=_C3761 ,C3752_=_C3753 ,C3752_=_C3755 ,C3752_=_C3756 ,C3753_=_C3755 ,\nC3753_=_C3756 ,C3755_=_C3756 ,C3757_=_C3761 ,C3757_=_C3813 ,C3757_=_C3814 ,C3757_=_C3815 ,\nC3757_=_C3816 ,C3757_=_C3818 ,C3757_=_C3819 ,C3757_=_C3820 ,C3757_=_C3821 ,C3757_=_C3822 ,\nC3761_=_C3829 ,C3761_=_C3861 ,C3761_=_C3938 ,C3761_=_C3939 ,C3761_=_C3940 ,C3761_=_C3941 ,\nC3761_=_C3942 ,C3761_=_C3943 ,C3787_=_C3906 ,C3787_=_C3908 ,C3813_=_C3814 ,C3813_=_C3815 ,\nC3813_=_C3816 ,C3813_=_C3818 ,C3813_=_C3819 ,C3813_=_C3820 ,C3813_=_C3821 ,C3813_=_C3822 ,\nC3813_=_C3829 ,C3814_=_C3815 ,C3814_=_C3816 ,C3814_=_C3818 ,C3814_=_C3819 ,C3814_=_C3820 ,\nC3814_=_C3821 ,C3814_=_C3822 ,C3815_=_C3816 ,C3815_=_C3818 ,C3815_=_C3819 ,C3815_=_C3820 ,\nC3815_=_C3821 ,C3815_=_C3822 ,C3815_=_C3861 ,C3816_=_C3818 ,C3816_=_C3819 ,C3816_=_C3820 ,\nC3816_=_C3821 ,C3816_=_C3822 ,C3816_=_C3906 ,C3818_=_C3819 ,C3818_=_C3820 ,C3818_=_C3821 ,\nC3818_=_C3822 ,C3818_=_C3938 ,C3819_=_C3820 ,C3819_=_C3821 ,C3819_=_C3822 ,C3819_=_C3939 ,\nC3820_=_C3821 ,C3820_=_C3822 ,C3820_=_C3941 ,C3821_=_C3822 ,C3821_=_C3942 ,C3822_=_C3943 ,\nC3829_=_C3861 ,C3829_=_C3938 ,C3829_=_C3939 ,C3829_=_C3940 ,C3829_=_C3941 ,C3829_=_C3942 ,\nC3829_=_C3943 ,C3861_=_C3938 ,C3861_=_C3939 ,C3861_=_C3940 ,C3861_=_C3941 ,C3861_=_C3942 ,\nC3861_=_C3943 ,C3906_=_C3908 ,C3925_=_C3963 ,C3925_=_C3997 ,C3925_=_C4034 ,C3925_=_C4098 ,\nC3938_=_C3939 ,C3938_=_C3940 ,C3938_=_C3941 ,C3938_=_C3942 ,C3938_=_C3943 ,C3939_=_C3940 ,\nC3939_=_C3941 ,C3939_=_C3942 ,C3939_=_C3943 ,C3940_=_C3941 ,C3940_=_C3942 ,C3940_=_C3943 ,\nC3941_=_C3942 ,C3941_=_C3943 ,C3942_=_C3943 ,C3963_=_C3997 ,C3963_=_C4034 ,C3963_=_C4098 ,\nC3997_=_C4034 ,C3997_=_C4098 ,C4034_=_C4098 ,"];92[shape=box, label="id:92 level: 4\n312: C413 C414 C423 C441 C455 \nC460 C462 C492 C493 C502 C504 \nC511 C513 C527 C556 C578 C579 \nC580 C581 C582 C583 C584 C585 \nC586 C587 C588 C590 C592 C593 \nC594 C595 C596 C599 C600 C601 \nC602 C644 C668 C700 C717 C718 \nC719 C720 C721 C722 C723 C724 \nC725 C729 C730 C733 C734 C735 \nC736 C737 C738 C739 C792 C802 \nC810 C811 C843 C844 C845 C846 \nC847 C848 C850 C851 C852 C853 \nC854 C855 C856 C859 C860 C861 \nC862 C863 C864 C865 C867 C868 \nC870 C871 C872 C874 C875 C877 \nC878 C879</w:t>
      </w:r>
    </w:p>
    <w:p>
      <w:pPr>
        <w:pStyle w:val="PreformattedText"/>
        <w:bidi w:val="0"/>
        <w:spacing w:before="0" w:after="0"/>
        <w:jc w:val="left"/>
        <w:rPr/>
      </w:pPr>
      <w:r>
        <w:rPr/>
        <w:t xml:space="preserve"> </w:t>
      </w:r>
      <w:r>
        <w:rPr/>
        <w:t>C881 C882 C883 C885 \nC886 C887 C888 C889 C890 C891 \nC898 C976 C1018 C1019 C1021 C1023 \nC1024 C1026 C1027 C1028 C1030 C1031 \nC1032 C1034 C1035 C1036 C1037 C1038 \nC1039 C1040 C1149 C1164 C1190 C1343 \nC1345 C1367 C1376 C1419 C1427 C1434 \nC1503 C1523 C1524 C1526 C1527 C1528 \nC1530 C1531 C1532 C1533 C1535 C1536 \nC1537 C1538 C1539 C1541 C1542 C1543 \nC1544 C1545 C1559 C1592 C1622 C1631 \nC1649 C1650 C1668 C1708 C1709 C1712 \nC1719 C1720 C1732 C1899 C1944 C1975 \nC2000 C2005 C2010 C2011 C2083 C2084 \nC2086 C2087 C2088 C2089 C2091 C2092 \nC2093 C2094 C2095 C2096 C2098 C2099 \nC2100 C2101 C2102 C2103 C2126 C2130 \nC2149 C2270 C2273 C2302 C2304 C2427 \nC2475 C2476 C2478 C2479 C2480 C2481 \nC2483 C2484 C2485 C2486 C2487 C2488 \nC2489 C2490 C2491 C2492 C2493 C2494 \nC2496 C2501 C2503 C2560 C2561 C2562 \nC2563 C2564 C2565 C2568 C2569 C2570 \nC2571 C2572 C2642 C2651 C2709 C2719 \nC2736 C2770 C2779 C2821 C2823 C2844 \nC2845 C2846 C2847 C2848 C2849 C2850 \nC2852 C2854 C2855 C2856 C2857 C2858 \nC2911 C2912 C2913 C2914 C2915 C2917 \nC2918 C2919 C2920 C2921 C2922 C2923 \nC2924 C2925 C2926 C2978 C2979 C2980 \nC2981 C2982 C2983 C2985 C2987 C2988 \nC2989 C2990 C3009 C3145 C3146 C3176 \nC3222 C3235 C3287 C3317 C3365 C3366 \nC3393 C3466 C3497 C3521 C3576 C3595 \nC3606 C3625 C3626 C3627 C3628 C3629 \nC3630 C3696 C3697 C3730 C3731 C3733 \nC3734 C3735 C3736 C3786 C3787 C3788 \nC3789 \n3708: C413_=_C414( C413 C414 ) C413_=_C423( C413 C423 ) C413_=_C493( C413 C493 ) C413_=_C717( C413 C717 ) C413_=_C718( C413 C718 ) \nC413_=_C719( C413 C719 ) C413_=_C720( C413 C720 ) C413_=_C721( C413 C721 ) C413_=_C722( C413 C722 ) C413_=_C723( C413 C723 ) C413_=_C724( C413 C724 ) \nC413_=_C725( C413 C725 ) C413_=_C729( C413 C729 ) C413_=_C730( C413 C730 ) C413_=_C733( C413 C733 ) C413_=_C734( C413 C734 ) C413_=_C735( C413 C735 ) \nC413_=_C736( C413 C736 ) C413_=_C737( C413 C737 ) C413_=_C738( C413 C738 ) C413_=_C739( C413 C739 ) C414_=_C423( C414 C423 ) C414_=_C441( C414 C441 ) \nC414_=_C792( C414 C792 ) C414_=_C843( C414 C843 ) C414_=_C844( C414 C844 ) C414_=_C845( C414 C845 ) C414_=_C846( C414 C846 ) C414_=_C847( C414 C847 ) \nC414_=_C848( C414 C848 ) C414_=_C850( C414 C850 ) C414_=_C851( C414 C851 ) C414_=_C852( C414 C852 ) C414_=_C853( C414 C853 ) C414_=_C854( C414 C854 ) \nC414_=_C855( C414 C855 ) C414_=_C856( C414 C856 ) C414_=_C859( C414 C859 ) C414_=_C860( C414 C860 ) C414_=_C861( C414 C861 ) C414_=_C862( C414 C862 ) \nC414_=_C863( C414 C863 ) C414_=_C864( C414 C864 ) C423_=_C455( C423 C455 ) C423_=_C644( C423 C644 ) C423_=_C802( C423 C802 ) C423_=_C976( C423 C976 ) \nC423_=_C1190( C423 C1190 ) C423_=_C1376( C423 C1376 ) C423_=_C1650( C423 C1650 ) C423_=_C2130( C423 C2130 ) C423_=_C2496( C423 C2496 ) C423_=_C2719( C423 C2719 ) \nC423_=_C2978( C423 C2978 ) C423_=_C2979( C423 C2979 ) C423_=_C2980( C423 C2980 ) C423_=_C2981( C423 C2981 ) C423_=_C2982( C423 C2982 ) C423_=_C2983( C423 C2983 ) \nC423_=_C2985( C423 C2985 ) C423_=_C2987( C423 C2987 ) C423_=_C2988( C423 C2988 ) C423_=_C2989( C423 C2989 ) C423_=_C2990( C423 C2990 ) C441_=_C455( C441 C455 ) \nC441_=_C460( C441 C460 ) C441_=_C462( C441 C462 ) C441_=_C792( C441 C792 ) C441_=_C843( C441 C843 ) C441_=_C844( C441 C844 ) C441_=_C845( C441 C845 ) \nC441_=_C846( C441 C846 ) C441_=_C847( C441 C847 ) C441_=_C848( C441 C848 ) C441_=_C850( C441 C850 ) C441_=_C851( C441 C851 ) C441_=_C852( C441 C852 ) \nC441_=_C853( C441 C853 ) C441_=_C854( C441 C854 ) C441_=_C855( C441 C855 ) C441_=_C856( C441 C856 ) C441_=_C859( C441 C859 ) C441_=_C860( C441 C860 ) \nC441_=_C861( C441 C861 ) C441_=_C862( C441 C862 ) C441_=_C863( C441 C863 ) C441_=_C864( C441 C864 ) C455_=_C460( C455 C460 ) C455_=_C462( C455 C462 ) \nC455_=_C644( C455 C644 ) C455_=_C802( C455 C802 ) C455_=_C976( C455 C976 ) C455_=_C1190( C455 C1190 ) C455_=_C1376( C455 C1376 ) C455_=_C1650( C455 C1650 ) \nC455_=_C2130( C455 C2130 ) C455_=_C2496( C455 C2496 ) C455_=_C2719( C455 C2719 ) C455_=_C2978( C455 C2978 ) C455_=_C2979( C455 C2979 ) C455_=_C2980( C455 C2980 ) \nC455_=_C2981( C455 C2981 ) C455_=_C2982( C455 C2982 ) C455_=_C2983( C455 C2983 ) C455_=_C2985( C455 C2985 ) C455_=_C2987( C455 C2987 ) C455_=_C2988( C455 C2988 ) \nC455_=_C2989( C455 C2989 ) C455_=_C2990( C455 C2990 ) C460_=_C462( C460 C462 ) C460_=_C511( C460 C511 ) C460_=_C810( C460 C810 ) C460_=_C1719( C460 C1719 ) \nC460_=_C2010( C460 C2010 ) C460_=_C2270( C460 C2270 ) C460_=_C2501( C460 C2501 ) C460_=_C3145( C460 C3145 ) C460_=_C3176( C460 C3176 ) C460_=_C3317( C460 C3317 ) \nC460_=_C3521( C460 C3521 ) C460_=_C3595( C460 C3595 ) C460_=_C3696( C460 C3696 ) C460_=_C3730( C460 C3730 ) C460_=_C3731( C460 C3731 ) C460_=_C3733( C460 C3733 ) \nC460_=_C3734( C460 C3734 ) C460_=_C3735( C460 C3735 ) C460_=_C3736( C460 C3736 ) C462_=_C513( C462 C513 ) C462_=_C811( C462 C811 ) C462_=_C1720( C462 C1720 ) \nC462_=_C1944( C462 C1944 ) C462_=_C2011( C462 C2011 ) C462_=_C2273( C462 C2273 ) C462_=_C2503( C462 C2503 ) C462_=_C2709( C462 C2709 ) C462_=_C2779( C462 C2779 ) \nC462_=_C3146( C462 C3146 ) C462_=_C3366( C462 C3366 ) C462_=_C3576( C462 C3576 ) C462_=_C3606( C462 C3606 ) C462_=_C3697( C462 C3697 ) C462_=_C3786( C462 C3786 ) \nC462_=_C3787( C462 C3787 ) C462_=_C3788( C462 C3788 ) C462_=_C3789( C462 C3789 ) C492_=_C493( C492 C493 ) C492_=_C502( C492 C502 ) C492_=_C504( C492 C504 ) \nC492_=_C511( C492 C511 ) C492_=_C513( C492 C513 ) C492_=_C578( C492 C578 ) C492_=_C579( C492 C579 ) C492_=_C580( C492 C580 ) C492_=_C581( C492 C581 ) \nC492_=_C582( C492 C582 ) C492_=_C583( C492 C583 ) C492_=_C584( C492 C584 ) C492_=_C585( C492 C585 ) C492_=_C586( C492 C586 ) C492_=_C587( C492 C587 ) \nC492_=_C588( C492 C588 ) C492_=_C590( C492 C590 ) C492_=_C592( C492 C592 ) C492_=_C593( C492 C593 ) C492_=_C594( C492 C594 ) C492_=_C595( C492 C595 ) \nC492_=_C596( C492 C596 ) C492_=_C599( C492 C599 ) C492_=_C600( C492 C600 ) C492_=_C601( C492 C601 ) C492_=_C602( C492 C602 ) C493_=_C502( C493 C502 ) \nC493_=_C504( C493 C504 ) C493_=_C511( C493 C511 ) C493_=_C513( C493 C513 ) C493_=_C717( C493 C717 ) C493_=_C718( C493 C718 ) C493_=_C719( C493 C719 ) \nC493_=_C720( C493 C720 ) C493_=_C721( C493 C721 ) C493_=_C722( C493 C722 ) C493_=_C723( C493 C723 ) C493_=_C724( C493 C724 ) C493_=_C725( C493 C725 ) \nC493_=_C729( C493 C729 ) C493_=_C730( C493 C730 ) C493_=_C733( C493 C733 ) C493_=_C734( C493 C734 ) C493_=_C735( C493 C735 ) C493_=_C736( C493 C736 ) \nC493_=_C737( C493 C737 ) C493_=_C738( C493 C738 ) C493_=_C739( C493 C739 ) C502_=_C504( C502 C504 ) C502_=_C511( C502 C511 ) C502_=_C513( C502 C513 ) \nC502_=_C556( C502 C556 ) C502_=_C898( C502 C898 ) C502_=_C1027( C502 C1027 ) C502_=_C1419( C502 C1419 ) C502_=_C1709( C502 C1709 ) C502_=_C1732( C502 C1732 ) \nC502_=_C2000( C502 C2000 ) C502_=_C2126( C502 C2126 ) C502_=_C2304( C502 C2304 ) C502_=_C2427( C502 C2427 ) C502_=_C2560( C502 C2560 ) C502_=_C2561( C502 C2561 ) \nC502_=_C2562( C502 C2562 ) C502_=_C2563( C502 C2563 ) C502_=_C2564( C502 C2564 ) C502_=_C2565( C502 C2565 ) C502_=_C2568( C502 C2568 ) C502_=_C2569( C502 C2569 ) \nC502_=_C2570( C502 C2570 ) C502_=_C2571( C502 C2571 ) C502_=_C2572( C502 C2572 ) C504_=_C511( C504 C511 ) C504_=_C513( C504 C513 ) C504_=_C879( C504 C879 ) \nC504_=_C1028( C504 C1028 ) C504_=_C1533( C504 C1533 ) C504_=_C1712( C504 C1712 ) C504_=_C2005( C504 C2005 ) C504_=_C2089( C504 C2089 ) C504_=_C2476( C504 C2476 ) \nC504_=_C2642( C504 C2642 ) C504_=_C2821( C504 C2821 ) C504_=_C2844( C504 C2844 ) C504_=_C2845( C504 C2845 ) C504_=_C2846( C504 C2846 ) C504_=_C2847( C504 C2847 ) \nC504_=_C2848( C504 C2848 ) C504_=_C2849( C504 C2849 ) C504_=_C2850( C504 C2850 ) C504_=_C2852( C504 C2852 ) C504_=_C2854( C504 C2854 ) C504_=_C2855( C504 C2855 ) \nC504_=_C2856( C504 C2856 ) C504_=_C2857( C504 C2857 ) C504_=_C2858( C504 C2858 ) C511_=_C513( C511 C513 ) C511_=_C810( C511 C810 ) C511_=_C1719( C511 C1719 ) \nC511_=_C2010( C511 C2010 ) C511_=_C2270( C511 C2270 ) C511_=_C2501( C511 C2501 ) C511_=_C3145( C511 C3145 ) C511_=_C3176( C511 C3176 ) C511_=_C3317( C511 C3317 ) \nC511_=_C3521( C511 C3521 ) C511_=_C3595( C511 C3595 ) C511_=_C3696( C511 C3696 ) C511_=_C3730( C511 C3730 ) C511_=_C3731( C511 C3731 ) C511_=_C3733( C511 C3733 ) \nC511_=_C3734( C511 C3734 ) C511_=_C3735( C511 C3735 ) C511_=_C3736( C511 C3736 ) C513_=_C811( C513 C811 ) C513_=_C1720( C513 C1720 ) C513_=_C1944( C513 C1944 ) \nC513_=_C2011( C513 C2011 ) C513_=_C2273( C513 C2273 ) C513_=_C2503( C513 C2503 ) C513_=_C2709( C513 C2709 ) C513_=_C2779( C513 C2779 ) C513_=_C3146( C513 C3146 ) \nC513_=_C3366( C513 C3366 ) C513_=_C3576( C513 C3576 ) C513_=_C3606( C513 C3606 ) C513_=_C3697( C513 C3697 ) C513_=_C3786( C513 C3786 ) C513_=_C3787( C513 C3787 ) \nC513_=_C3788( C513 C3788 ) C513_=_C3789( C513 C3789 ) C527_=_C1503( C527 C1503 ) C527_=_C1622( C527 C1622 ) C527_=_C1668( C527 C1668 ) C527_=_C1708( C527 C1708 ) \nC527_=_C2302( C527 C2302 ) C527_=_C2475( C527 C2475 ) C527_=_C2476( C527 C2476 ) C527_=_C2478( C527 C2478 ) C527_=_C2479( C527 C2479 ) C527_=_C2480( C527 C2480 ) \nC527_=_C2481( C527 C2481 ) C527_=_C2483( C527 C2483 ) C527_=_C2484( C527 C2484 ) C527_=_C2485( C527 C2485 ) C527_=_C2486( C527 C2486 ) C527_=_C2487( C527 C2487 ) \nC527_=_C2488( C527 C2488 ) C527_=_C2489( C527 C2489 ) C527_=_C2490( C527 C2490 ) C527_=_C2491( C527 C2491 ) C527_=_C2492( C527 C2492 ) C527_=_C2493( C527 C2493 ) \nC527_=_C2494( C527 C2494 ) C556_=_C898( C556 C898 ) C556_=_C1027( C556 C1027 ) C556_=_C1419( C556 C1419 ) C556_=_C1709( C556 C1709 ) C556_=_C1732( C556 C1732 ) \nC556_=_C2000( C556 C2000 ) C556_=_C2126( C556 C2126 ) C556_=_C2304( C556 C2304 ) C556_=_C2427( C556 C2427 ) C556_=_C2560( C556 C2560 ) C556_=_C2561( C556 C2561 ) \nC556_=_C2562( C556 C2562 ) C556_=_C2563( C556 C2563 ) C556_=_C2564( C556 C2564 ) C556_=_C2565( C556 C2565 ) C556_=_C2568( C556 C2568 ) C556_=_C2569( C556 C2569 ) \nC556_=_C2570( C556 C2570 ) C556_=_C2571( C556 C2571 ) C556_=_C2572( C556 C2572 ) C578_=_C579( C578 C579 ) C578_=_C580(</w:t>
      </w:r>
    </w:p>
    <w:p>
      <w:pPr>
        <w:pStyle w:val="PreformattedText"/>
        <w:bidi w:val="0"/>
        <w:spacing w:before="0" w:after="0"/>
        <w:jc w:val="left"/>
        <w:rPr/>
      </w:pPr>
      <w:r>
        <w:rPr/>
        <w:t xml:space="preserve"> </w:t>
      </w:r>
      <w:r>
        <w:rPr/>
        <w:t>C578 C580 ) C578_=_C581( C578 C581 ) \nC578_=_C582( C578 C582 ) C578_=_C583( C578 C583 ) C578_=_C584( C578 C584 ) C578_=_C585( C578 C585 ) C578_=_C586( C578 C586 ) C578_=_C587( C578 C587 ) \nC578_=_C588( C578 C588 ) C578_=_C590( C578 C590 ) C578_=_C592( C578 C592 ) C578_=_C593( C578 C593 ) C578_=_C594( C578 C594 ) C578_=_C595( C578 C595 ) \nC578_=_C596( C578 C596 ) C578_=_C599( C578 C599 ) C578_=_C600( C578 C600 ) C578_=_C601( C578 C601 ) C578_=_C602( C578 C602 ) C578_=_C891( C578 C891 ) \nC578_=_C898( C578 C898 ) C579_=_C580( C579 C580 ) C579_=_C581( C579 C581 ) C579_=_C582( C579 C582 ) C579_=_C583( C579 C583 ) C579_=_C584( C579 C584 ) \nC579_=_C585( C579 C585 ) C579_=_C586( C579 C586 ) C579_=_C587( C579 C587 ) C579_=_C588( C579 C588 ) C579_=_C590( C579 C590 ) C579_=_C592( C579 C592 ) \nC579_=_C593( C579 C593 ) C579_=_C594( C579 C594 ) C579_=_C595( C579 C595 ) C579_=_C596( C579 C596 ) C579_=_C599( C579 C599 ) C579_=_C600( C579 C600 ) \nC579_=_C601( C579 C601 ) C579_=_C602( C579 C602 ) C579_=_C718( C579 C718 ) C579_=_C891( C579 C891 ) C579_=_C1018( C579 C1018 ) C579_=_C1019( C579 C1019 ) \nC579_=_C1021( C579 C1021 ) C579_=_C1023( C579 C1023 ) C579_=_C1024( C579 C1024 ) C579_=_C1026( C579 C1026 ) C579_=_C1027( C579 C1027 ) C579_=_C1028( C579 C1028 ) \nC579_=_C1030( C579 C1030 ) C579_=_C1031( C579 C1031 ) C579_=_C1032( C579 C1032 ) C579_=_C1034( C579 C1034 ) C579_=_C1035( C579 C1035 ) C579_=_C1036( C579 C1036 ) \nC579_=_C1037( C579 C1037 ) C579_=_C1038( C579 C1038 ) C579_=_C1039( C579 C1039 ) C579_=_C1040( C579 C1040 ) C580_=_C581( C580 C581 ) C580_=_C582( C580 C582 ) \nC580_=_C583( C580 C583 ) C580_=_C584( C580 C584 ) C580_=_C585( C580 C585 ) C580_=_C586( C580 C586 ) C580_=_C587( C580 C587 ) C580_=_C588( C580 C588 ) \nC580_=_C590( C580 C590 ) C580_=_C592( C580 C592 ) C580_=_C593( C580 C593 ) C580_=_C594( C580 C594 ) C580_=_C595( C580 C595 ) C580_=_C596( C580 C596 ) \nC580_=_C599( C580 C599 ) C580_=_C600( C580 C600 ) C580_=_C601( C580 C601 ) C580_=_C602( C580 C602 ) C580_=_C1019( C580 C1019 ) C580_=_C1419( C580 C1419 ) \nC580_=_C1427( C580 C1427 ) C581_=_C582( C581 C582 ) C581_=_C583( C581 C583 ) C581_=_C584( C581 C584 ) C581_=_C585( C581 C585 ) C581_=_C586( C581 C586 ) \nC581_=_C587( C581 C587 ) C581_=_C588( C581 C588 ) C581_=_C590( C581 C590 ) C581_=_C592( C581 C592 ) C581_=_C593( C581 C593 ) C581_=_C594( C581 C594 ) \nC581_=_C595( C581 C595 ) C581_=_C596( C581 C596 ) C581_=_C599( C581 C599 ) C581_=_C600( C581 C600 ) C581_=_C601( C581 C601 ) C581_=_C602( C581 C602 ) \nC581_=_C1592( C581 C1592 ) C582_=_C583( C582 C583 ) C582_=_C584( C582 C584 ) C582_=_C585( C582 C585 ) C582_=_C586( C582 C586 ) C582_=_C587( C582 C587 ) \nC582_=_C588( C582 C588 ) C582_=_C590( C582 C590 ) C582_=_C592( C582 C592 ) C582_=_C593( C582 C593 ) C582_=_C594( C582 C594 ) C582_=_C595( C582 C595 ) \nC582_=_C596( C582 C596 ) C582_=_C599( C582 C599 ) C582_=_C600( C582 C600 ) C582_=_C601( C582 C601 ) C582_=_C602( C582 C602 ) C582_=_C722( C582 C722 ) \nC582_=_C1708( C582 C1708 ) C582_=_C1709( C582 C1709 ) C582_=_C1712( C582 C1712 ) C582_=_C1719( C582 C1719 ) C582_=_C1720( C582 C1720 ) C583_=_C584( C583 C584 ) \nC583_=_C585( C583 C585 ) C583_=_C586( C583 C586 ) C583_=_C587( C583 C587 ) C583_=_C588( C583 C588 ) C583_=_C590( C583 C590 ) C583_=_C592( C583 C592 ) \nC583_=_C593( C583 C593 ) C583_=_C594( C583 C594 ) C583_=_C595( C583 C595 ) C583_=_C596( C583 C596 ) C583_=_C599( C583 C599 ) C583_=_C600( C583 C600 ) \nC583_=_C601( C583 C601 ) C583_=_C602( C583 C602 ) C583_=_C724( C583 C724 ) C583_=_C1524( C583 C1524 ) C583_=_C2000( C583 C2000 ) C583_=_C2005( C583 C2005 ) \nC583_=_C2010( C583 C2010 ) C583_=_C2011( C583 C2011 ) C584_=_C585( C584 C585 ) C584_=_C586( C584 C586 ) C584_=_C587( C584 C587 ) C584_=_C588( C584 C588 ) \nC584_=_C590( C584 C590 ) C584_=_C592( C584 C592 ) C584_=_C593( C584 C593 ) C584_=_C594( C584 C594 ) C584_=_C595( C584 C595 ) C584_=_C596( C584 C596 ) \nC584_=_C599( C584 C599 ) C584_=_C600( C584 C600 ) C584_=_C601( C584 C601 ) C584_=_C602( C584 C602 ) C584_=_C1345( C584 C1345 ) C584_=_C1592( C584 C1592 ) \nC584_=_C1975( C584 C1975 ) C584_=_C2083( C584 C2083 ) C584_=_C2084( C584 C2084 ) C584_=_C2086( C584 C2086 ) C584_=_C2087( C584 C2087 ) C584_=_C2088( C584 C2088 ) \nC584_=_C2089( C584 C2089 ) C584_=_C2091( C584 C2091 ) C584_=_C2092( C584 C2092 ) C584_=_C2093( C584 C2093 ) C584_=_C2094( C584 C2094 ) C584_=_C2095( C584 C2095 ) \nC584_=_C2096( C584 C2096 ) C584_=_C2098( C584 C2098 ) C584_=_C2099( C584 C2099 ) C584_=_C2100( C584 C2100 ) C584_=_C2101( C584 C2101 ) C584_=_C2102( C584 C2102 ) \nC584_=_C2103( C584 C2103 ) C585_=_C586( C585 C586 ) C585_=_C587( C585 C587 ) C585_=_C588( C585 C588 ) C585_=_C590( C585 C590 ) C585_=_C592( C585 C592 ) \nC585_=_C593( C585 C593 ) C585_=_C594( C585 C594 ) C585_=_C595( C585 C595 ) C585_=_C596( C585 C596 ) C585_=_C599( C585 C599 ) C585_=_C600( C585 C600 ) \nC585_=_C601( C585 C601 ) C585_=_C602( C585 C602 ) C585_=_C1023( C585 C1023 ) C585_=_C2126( C585 C2126 ) C585_=_C2130( C585 C2130 ) C586_=_C587( C586 C587 ) \nC586_=_C588( C586 C588 ) C586_=_C590( C586 C590 ) C586_=_C592( C586 C592 ) C586_=_C593( C586 C593 ) C586_=_C594( C586 C594 ) C586_=_C595( C586 C595 ) \nC586_=_C596( C586 C596 ) C586_=_C599( C586 C599 ) C586_=_C600( C586 C600 ) C586_=_C601( C586 C601 ) C586_=_C602( C586 C602 ) C586_=_C874( C586 C874 ) \nC586_=_C2083( C586 C2083 ) C587_=_C588( C587 C588 ) C587_=_C590( C587 C590 ) C587_=_C592( C587 C592 ) C587_=_C593( C587 C593 ) C587_=_C594( C587 C594 ) \nC587_=_C595( C587 C595 ) C587_=_C596( C587 C596 ) C587_=_C599( C587 C599 ) C587_=_C600( C587 C600 ) C587_=_C601( C587 C601 ) C587_=_C602( C587 C602 ) \nC587_=_C1024( C587 C1024 ) C587_=_C1528( C587 C1528 ) C587_=_C2427( C587 C2427 ) C588_=_C590( C588 C590 ) C588_=_C592( C588 C592 ) C588_=_C593( C588 C593 ) \nC588_=_C594( C588 C594 ) C588_=_C595( C588 C595 ) C588_=_C596( C588 C596 ) C588_=_C599( C588 C599 ) C588_=_C600( C588 C600 ) C588_=_C601( C588 C601 ) \nC588_=_C602( C588 C602 ) C588_=_C2084( C588 C2084 ) C590_=_C592( C590 C592 ) C590_=_C593( C590 C593 ) C590_=_C594( C590 C594 ) C590_=_C595( C590 C595 ) \nC590_=_C596( C590 C596 ) C590_=_C599( C590 C599 ) C590_=_C600( C590 C600 ) C590_=_C601( C590 C601 ) C590_=_C602( C590 C602 ) C590_=_C2088( C590 C2088 ) \nC592_=_C593( C592 C593 ) C592_=_C594( C592 C594 ) C592_=_C595( C592 C595 ) C592_=_C596( C592 C596 ) C592_=_C599( C592 C599 ) C592_=_C600( C592 C600 ) \nC592_=_C601( C592 C601 ) C592_=_C602( C592 C602 ) C592_=_C2092( C592 C2092 ) C593_=_C594( C593 C594 ) C593_=_C595( C593 C595 ) C593_=_C596( C593 C596 ) \nC593_=_C599( C593 C599 ) C593_=_C600( C593 C600 ) C593_=_C601( C593 C601 ) C593_=_C602( C593 C602 ) C593_=_C850( C593 C850 ) C593_=_C2093( C593 C2093 ) \nC593_=_C2979( C593 C2979 ) C593_=_C3145( C593 C3145 ) C593_=_C3146( C593 C3146 ) C594_=_C595( C594 C595 ) C594_=_C596( C594 C596 ) C594_=_C599( C594 C599 ) \nC594_=_C600( C594 C600 ) C594_=_C601( C594 C601 ) C594_=_C602( C594 C602 ) C594_=_C1032( C594 C1032 ) C594_=_C2564( C594 C2564 ) C595_=_C596( C595 C596 ) \nC595_=_C599( C595 C599 ) C595_=_C600( C595 C600 ) C595_=_C601( C595 C601 ) C595_=_C602( C595 C602 ) C595_=_C1034( C595 C1034 ) C595_=_C2565( C595 C2565 ) \nC596_=_C599( C596 C599 ) C596_=_C600( C596 C600 ) C596_=_C601( C596 C601 ) C596_=_C602( C596 C602 ) C596_=_C2098( C596 C2098 ) C599_=_C600( C599 C600 ) \nC599_=_C601( C599 C601 ) C599_=_C602( C599 C602 ) C599_=_C734( C599 C734 ) C599_=_C2568( C599 C2568 ) C599_=_C2854( C599 C2854 ) C599_=_C3733( C599 C3733 ) \nC599_=_C3786( C599 C3786 ) C600_=_C601( C600 C601 ) C600_=_C602( C600 C602 ) C600_=_C2101( C600 C2101 ) C601_=_C602( C601 C602 ) C601_=_C2102( C601 C2102 ) \nC602_=_C1039( C602 C1039 ) C602_=_C2572( C602 C2572 ) C602_=_C3735( C602 C3735 ) C644_=_C802( C644 C802 ) C644_=_C976( C644 C976 ) C644_=_C1190( C644 C1190 ) \nC644_=_C1376( C644 C1376 ) C644_=_C1650( C644 C1650 ) C644_=_C2130( C644 C2130 ) C644_=_C2496( C644 C2496 ) C644_=_C2719( C644 C2719 ) C644_=_C2978( C644 C2978 ) \nC644_=_C2979( C644 C2979 ) C644_=_C2980( C644 C2980 ) C644_=_C2981( C644 C2981 ) C644_=_C2982( C644 C2982 ) C644_=_C2983( C644 C2983 ) C644_=_C2985( C644 C2985 ) \nC644_=_C2987( C644 C2987 ) C644_=_C2988( C644 C2988 ) C644_=_C2989( C644 C2989 ) C644_=_C2990( C644 C2990 ) C668_=_C700( C668 C700 ) C668_=_C1164( C668 C1164 ) \nC668_=_C1649( C668 C1649 ) C668_=_C2736( C668 C2736 ) C668_=_C2770( C668 C2770 ) C668_=_C2823( C668 C2823 ) C668_=_C2845( C668 C2845 ) C668_=_C2911( C668 C2911 ) \nC668_=_C2912( C668 C2912 ) C668_=_C2913( C668 C2913 ) C668_=_C2914( C668 C2914 ) C668_=_C2915( C668 C2915 ) C668_=_C2917( C668 C2917 ) C668_=_C2918( C668 C2918 ) \nC668_=_C2919( C668 C2919 ) C668_=_C2920( C668 C2920 ) C668_=_C2921( C668 C2921 ) C668_=_C2922( C668 C2922 ) C668_=_C2923( C668 C2923 ) C668_=_C2924( C668 C2924 ) \nC668_=_C2925( C668 C2925 ) C668_=_C2926( C668 C2926 ) C700_=_C1164( C700 C1164 ) C700_=_C1649( C700 C1649 ) C700_=_C2736( C700 C2736 ) C700_=_C2770( C700 C2770 ) \nC700_=_C2823( C700 C2823 ) C700_=_C2845( C700 C2845 ) C700_=_C2911( C700 C2911 ) C700_=_C2912( C700 C2912 ) C700_=_C2913( C700 C2913 ) C700_=_C2914( C700 C2914 ) \nC700_=_C2915( C700 C2915 ) C700_=_C2917( C700 C2917 ) C700_=_C2918( C700 C2918 ) C700_=_C2919( C700 C2919 ) C700_=_C2920( C700 C2920 ) C700_=_C2921( C700 C2921 ) \nC700_=_C2922( C700 C2922 ) C700_=_C2923( C700 C2923 ) C700_=_C2924( C700 C2924 ) C700_=_C2925( C700 C2925 ) C700_=_C2926( C700 C2926 ) C717_=_C718( C717 C718 ) \nC717_=_C719( C717 C719 ) C717_=_C720( C717 C720 ) C717_=_C721( C717 C721 ) C717_=_C722( C717 C722 ) C717_=_C723( C717 C723 ) C717_=_C724( C717 C724 ) \nC717_=_C725( C717 C725 ) C717_=_C729( C717 C729 ) C717_=_C730( C717 C730 ) C717_=_C733( C717 C733 ) C717_=_C734( C717 C734 ) C717_=_C735( C717 C735 ) \nC717_=_C736( C717 C736 ) C717_=_C737( C717 C737 ) C717_=_C738( C717 C738 ) C717_=_C739( C717 C739 ) C717_=_C865( C717 C865 ) C717_=_C867( C717 C867 ) \nC717_=_C868(</w:t>
      </w:r>
    </w:p>
    <w:p>
      <w:pPr>
        <w:pStyle w:val="PreformattedText"/>
        <w:bidi w:val="0"/>
        <w:spacing w:before="0" w:after="0"/>
        <w:jc w:val="left"/>
        <w:rPr/>
      </w:pPr>
      <w:r>
        <w:rPr/>
        <w:t xml:space="preserve"> </w:t>
      </w:r>
      <w:r>
        <w:rPr/>
        <w:t>C717 C868 ) C717_=_C870( C717 C870 ) C717_=_C871( C717 C871 ) C717_=_C872( C717 C872 ) C717_=_C874( C717 C874 ) C717_=_C875( C717 C875 ) \nC717_=_C877( C717 C877 ) C717_=_C878( C717 C878 ) C717_=_C879( C717 C879 ) C717_=_C881( C717 C881 ) C717_=_C882( C717 C882 ) C717_=_C883( C717 C883 ) \nC717_=_C885( C717 C885 ) C717_=_C886( C717 C886 ) C717_=_C887( C717 C887 ) C717_=_C888( C717 C888 ) C717_=_C889( C717 C889 ) C717_=_C890( C717 C890 ) \nC718_=_C719( C718 C719 ) C718_=_C720( C718 C720 ) C718_=_C721( C718 C721 ) C718_=_C722( C718 C722 ) C718_=_C723( C718 C723 ) C718_=_C724( C718 C724 ) \nC718_=_C725( C718 C725 ) C718_=_C729( C718 C729 ) C718_=_C730( C718 C730 ) C718_=_C733( C718 C733 ) C718_=_C734( C718 C734 ) C718_=_C735( C718 C735 ) \nC718_=_C736( C718 C736 ) C718_=_C737( C718 C737 ) C718_=_C738( C718 C738 ) C718_=_C739( C718 C739 ) C718_=_C891( C718 C891 ) C718_=_C1018( C718 C1018 ) \nC718_=_C1019( C718 C1019 ) C718_=_C1021( C718 C1021 ) C718_=_C1023( C718 C1023 ) C718_=_C1024( C718 C1024 ) C718_=_C1026( C718 C1026 ) C718_=_C1027( C718 C1027 ) \nC718_=_C1028( C718 C1028 ) C718_=_C1030( C718 C1030 ) C718_=_C1031( C718 C1031 ) C718_=_C1032( C718 C1032 ) C718_=_C1034( C718 C1034 ) C718_=_C1035( C718 C1035 ) \nC718_=_C1036( C718 C1036 ) C718_=_C1037( C718 C1037 ) C718_=_C1038( C718 C1038 ) C718_=_C1039( C718 C1039 ) C718_=_C1040( C718 C1040 ) C719_=_C720( C719 C720 ) \nC719_=_C721( C719 C721 ) C719_=_C722( C719 C722 ) C719_=_C723( C719 C723 ) C719_=_C724( C719 C724 ) C719_=_C725( C719 C725 ) C719_=_C729( C719 C729 ) \nC719_=_C730( C719 C730 ) C719_=_C733( C719 C733 ) C719_=_C734( C719 C734 ) C719_=_C735( C719 C735 ) C719_=_C736( C719 C736 ) C719_=_C737( C719 C737 ) \nC719_=_C738( C719 C738 ) C719_=_C739( C719 C739 ) C719_=_C844( C719 C844 ) C719_=_C1190( C719 C1190 ) C720_=_C721( C720 C721 ) C720_=_C722( C720 C722 ) \nC720_=_C723( C720 C723 ) C720_=_C724( C720 C724 ) C720_=_C725( C720 C725 ) C720_=_C729( C720 C729 ) C720_=_C730( C720 C730 ) C720_=_C733( C720 C733 ) \nC720_=_C734( C720 C734 ) C720_=_C735( C720 C735 ) C720_=_C736( C720 C736 ) C720_=_C737( C720 C737 ) C720_=_C738( C720 C738 ) C720_=_C739( C720 C739 ) \nC720_=_C868( C720 C868 ) C720_=_C1018( C720 C1018 ) C721_=_C722( C721 C722 ) C721_=_C723( C721 C723 ) C721_=_C724( C721 C724 ) C721_=_C725( C721 C725 ) \nC721_=_C729( C721 C729 ) C721_=_C730( C721 C730 ) C721_=_C733( C721 C733 ) C721_=_C734( C721 C734 ) C721_=_C735( C721 C735 ) C721_=_C736( C721 C736 ) \nC721_=_C737( C721 C737 ) C721_=_C738( C721 C738 ) C721_=_C739( C721 C739 ) C721_=_C845( C721 C845 ) C721_=_C1367( C721 C1367 ) C721_=_C1376( C721 C1376 ) \nC722_=_C723( C722 C723 ) C722_=_C724( C722 C724 ) C722_=_C725( C722 C725 ) C722_=_C729( C722 C729 ) C722_=_C730( C722 C730 ) C722_=_C733( C722 C733 ) \nC722_=_C734( C722 C734 ) C722_=_C735( C722 C735 ) C722_=_C736( C722 C736 ) C722_=_C737( C722 C737 ) C722_=_C738( C722 C738 ) C722_=_C739( C722 C739 ) \nC722_=_C1708( C722 C1708 ) C722_=_C1709( C722 C1709 ) C722_=_C1712( C722 C1712 ) C722_=_C1719( C722 C1719 ) C722_=_C1720( C722 C1720 ) C723_=_C724( C723 C724 ) \nC723_=_C725( C723 C725 ) C723_=_C729( C723 C729 ) C723_=_C730( C723 C730 ) C723_=_C733( C723 C733 ) C723_=_C734( C723 C734 ) C723_=_C735( C723 C735 ) \nC723_=_C736( C723 C736 ) C723_=_C737( C723 C737 ) C723_=_C738( C723 C738 ) C723_=_C739( C723 C739 ) C723_=_C870( C723 C870 ) C723_=_C1021( C723 C1021 ) \nC724_=_C725( C724 C725 ) C724_=_C729( C724 C729 ) C724_=_C730( C724 C730 ) C724_=_C733( C724 C733 ) C724_=_C734( C724 C734 ) C724_=_C735( C724 C735 ) \nC724_=_C736( C724 C736 ) C724_=_C737( C724 C737 ) C724_=_C738( C724 C738 ) C724_=_C739( C724 C739 ) C724_=_C1524( C724 C1524 ) C724_=_C2000( C724 C2000 ) \nC724_=_C2005( C724 C2005 ) C724_=_C2010( C724 C2010 ) C724_=_C2011( C724 C2011 ) C725_=_C729( C725 C729 ) C725_=_C730( C725 C730 ) C725_=_C733( C725 C733 ) \nC725_=_C734( C725 C734 ) C725_=_C735( C725 C735 ) C725_=_C736( C725 C736 ) C725_=_C737( C725 C737 ) C725_=_C738( C725 C738 ) C725_=_C739( C725 C739 ) \nC725_=_C877( C725 C877 ) C725_=_C1026( C725 C1026 ) C729_=_C730( C729 C730 ) C729_=_C733( C729 C733 ) C729_=_C734( C729 C734 ) C729_=_C735( C729 C735 ) \nC729_=_C736( C729 C736 ) C729_=_C737( C729 C737 ) C729_=_C738( C729 C738 ) C729_=_C739( C729 C739 ) C729_=_C851( C729 C851 ) C729_=_C2980( C729 C2980 ) \nC730_=_C733( C730 C733 ) C730_=_C734( C730 C734 ) C730_=_C735( C730 C735 ) C730_=_C736( C730 C736 ) C730_=_C737( C730 C737 ) C730_=_C738( C730 C738 ) \nC730_=_C739( C730 C739 ) C730_=_C855( C730 C855 ) C730_=_C2982( C730 C2982 ) C733_=_C734( C733 C734 ) C733_=_C735( C733 C735 ) C733_=_C736( C733 C736 ) \nC733_=_C737( C733 C737 ) C733_=_C738( C733 C738 ) C733_=_C739( C733 C739 ) C733_=_C885( C733 C885 ) C733_=_C1035( C733 C1035 ) C734_=_C735( C734 C735 ) \nC734_=_C736( C734 C736 ) C734_=_C737( C734 C737 ) C734_=_C738( C734 C738 ) C734_=_C739( C734 C739 ) C734_=_C2568( C734 C2568 ) C734_=_C2854( C734 C2854 ) \nC734_=_C3733( C734 C3733 ) C734_=_C3786( C734 C3786 ) C735_=_C736( C735 C736 ) C735_=_C737( C735 C737 ) C735_=_C738( C735 C738 ) C735_=_C739( C735 C739 ) \nC735_=_C886( C735 C886 ) C735_=_C1036( C735 C1036 ) C736_=_C737( C736 C737 ) C736_=_C738( C736 C738 ) C736_=_C739( C736 C739 ) C736_=_C887( C736 C887 ) \nC736_=_C1037( C736 C1037 ) C737_=_C738( C737 C738 ) C737_=_C739( C737 C739 ) C737_=_C888( C737 C888 ) C737_=_C1038( C737 C1038 ) C738_=_C739( C738 C739 ) \nC738_=_C863( C738 C863 ) C738_=_C2988( C738 C2988 ) C739_=_C864( C739 C864 ) C739_=_C2924( C739 C2924 ) C739_=_C2990( C739 C2990 ) C792_=_C802( C792 C802 ) \nC792_=_C810( C792 C810 ) C792_=_C811( C792 C811 ) C792_=_C843( C792 C843 ) C792_=_C844( C792 C844 ) C792_=_C845( C792 C845 ) C792_=_C846( C792 C846 ) \nC792_=_C847( C792 C847 ) C792_=_C848( C792 C848 ) C792_=_C850( C792 C850 ) C792_=_C851( C792 C851 ) C792_=_C852( C792 C852 ) C792_=_C853( C792 C853 ) \nC792_=_C854( C792 C854 ) C792_=_C855( C792 C855 ) C792_=_C856( C792 C856 ) C792_=_C859( C792 C859 ) C792_=_C860( C792 C860 ) C792_=_C861( C792 C861 ) \nC792_=_C862( C792 C862 ) C792_=_C863( C792 C863 ) C792_=_C864( C792 C864 ) C802_=_C810( C802 C810 ) C802_=_C811( C802 C811 ) C802_=_C976( C802 C976 ) \nC802_=_C1190( C802 C1190 ) C802_=_C1376( C802 C1376 ) C802_=_C1650( C802 C1650 ) C802_=_C2130( C802 C2130 ) C802_=_C2496( C802 C2496 ) C802_=_C2719( C802 C2719 ) \nC802_=_C2978( C802 C2978 ) C802_=_C2979( C802 C2979 ) C802_=_C2980( C802 C2980 ) C802_=_C2981( C802 C2981 ) C802_=_C2982( C802 C2982 ) C802_=_C2983( C802 C2983 ) \nC802_=_C2985( C802 C2985 ) C802_=_C2987( C802 C2987 ) C802_=_C2988( C802 C2988 ) C802_=_C2989( C802 C2989 ) C802_=_C2990( C802 C2990 ) C810_=_C811( C810 C811 ) \nC810_=_C1719( C810 C1719 ) C810_=_C2010( C810 C2010 ) C810_=_C2270( C810 C2270 ) C810_=_C2501( C810 C2501 ) C810_=_C3145( C810 C3145 ) C810_=_C3176( C810 C3176 ) \nC810_=_C3317( C810 C3317 ) C810_=_C3521( C810 C3521 ) C810_=_C3595( C810 C3595 ) C810_=_C3696( C810 C3696 ) C810_=_C3730( C810 C3730 ) C810_=_C3731( C810 C3731 ) \nC810_=_C3733( C810 C3733 ) C810_=_C3734( C810 C3734 ) C810_=_C3735( C810 C3735 ) C810_=_C3736( C810 C3736 ) C811_=_C1720( C811 C1720 ) C811_=_C1944( C811 C1944 ) \nC811_=_C2011( C811 C2011 ) C811_=_C2273( C811 C2273 ) C811_=_C2503( C811 C2503 ) C811_=_C2709( C811 C2709 ) C811_=_C2779( C811 C2779 ) C811_=_C3146( C811 C3146 ) \nC811_=_C3366( C811 C3366 ) C811_=_C3576( C811 C3576 ) C811_=_C3606( C811 C3606 ) C811_=_C3697( C811 C3697 ) C811_=_C3786( C811 C3786 ) C811_=_C3787( C811 C3787 ) \nC811_=_C3788( C811 C3788 ) C811_=_C3789( C811 C3789 ) C843_=_C844( C843 C844 ) C843_=_C845( C843 C845 ) C843_=_C846( C843 C846 ) C843_=_C847( C843 C847 ) \nC843_=_C848( C843 C848 ) C843_=_C850( C843 C850 ) C843_=_C851( C843 C851 ) C843_=_C852( C843 C852 ) C843_=_C853( C843 C853 ) C843_=_C854( C843 C854 ) \nC843_=_C855( C843 C855 ) C843_=_C856( C843 C856 ) C843_=_C859( C843 C859 ) C843_=_C860( C843 C860 ) C843_=_C861( C843 C861 ) C843_=_C862( C843 C862 ) \nC843_=_C863( C843 C863 ) C843_=_C864( C843 C864 ) C843_=_C867( C843 C867 ) C843_=_C1149( C843 C1149 ) C844_=_C845( C844 C845 ) C844_=_C846( C844 C846 ) \nC844_=_C847( C844 C847 ) C844_=_C848( C844 C848 ) C844_=_C850( C844 C850 ) C844_=_C851( C844 C851 ) C844_=_C852( C844 C852 ) C844_=_C853( C844 C853 ) \nC844_=_C854( C844 C854 ) C844_=_C855( C844 C855 ) C844_=_C856( C844 C856 ) C844_=_C859( C844 C859 ) C844_=_C860( C844 C860 ) C844_=_C861( C844 C861 ) \nC844_=_C862( C844 C862 ) C844_=_C863( C844 C863 ) C844_=_C864( C844 C864 ) C844_=_C1190( C844 C1190 ) C845_=_C846( C845 C846 ) C845_=_C847( C845 C847 ) \nC845_=_C848( C845 C848 ) C845_=_C850( C845 C850 ) C845_=_C851( C845 C851 ) C845_=_C852( C845 C852 ) C845_=_C853( C845 C853 ) C845_=_C854( C845 C854 ) \nC845_=_C855( C845 C855 ) C845_=_C856( C845 C856 ) C845_=_C859( C845 C859 ) C845_=_C860( C845 C860 ) C845_=_C861( C845 C861 ) C845_=_C862( C845 C862 ) \nC845_=_C863( C845 C863 ) C845_=_C864( C845 C864 ) C845_=_C1367( C845 C1367 ) C845_=_C1376( C845 C1376 ) C846_=_C847( C846 C847 ) C846_=_C848( C846 C848 ) \nC846_=_C850( C846 C850 ) C846_=_C851( C846 C851 ) C846_=_C852( C846 C852 ) C846_=_C853( C846 C853 ) C846_=_C854( C846 C854 ) C846_=_C855( C846 C855 ) \nC846_=_C856( C846 C856 ) C846_=_C859( C846 C859 ) C846_=_C860( C846 C860 ) C846_=_C861( C846 C861 ) C846_=_C862( C846 C862 ) C846_=_C863( C846 C863 ) \nC846_=_C864( C846 C864 ) C846_=_C2149( C846 C2149 ) C847_=_C848( C847 C848 ) C847_=_C850( C847 C850 ) C847_=_C851( C847 C851 ) C847_=_C852( C847 C852 ) \nC847_=_C853( C847 C853 ) C847_=_C854( C847 C854 ) C847_=_C855( C847 C855 ) C847_=_C856( C847 C856 ) C847_=_C859( C847 C859 ) C847_=_C860( C847 C860 ) \nC847_=_C861( C847 C861 ) C847_=_C862( C847 C862 ) C847_=_C863( C847 C863 ) C847_=_C864( C847 C864 ) C847_=_C2496( C847 C2496 ) C847_=_C2501( C847 C2501 ) \nC847_=_C2503( C847 C2503 ) C848_=_C850( C848 C850 ) C848_=_C851( C848 C851 ) C848_=_C852( C848 C852 ) C848_=_C853( C848 C853 ) C848_=_C854(</w:t>
      </w:r>
    </w:p>
    <w:p>
      <w:pPr>
        <w:pStyle w:val="PreformattedText"/>
        <w:bidi w:val="0"/>
        <w:spacing w:before="0" w:after="0"/>
        <w:jc w:val="left"/>
        <w:rPr/>
      </w:pPr>
      <w:r>
        <w:rPr/>
        <w:t xml:space="preserve"> </w:t>
      </w:r>
      <w:r>
        <w:rPr/>
        <w:t>C848 C854 ) \nC848_=_C855( C848 C855 ) C848_=_C856( C848 C856 ) C848_=_C859( C848 C859 ) C848_=_C860( C848 C860 ) C848_=_C861( C848 C861 ) C848_=_C862( C848 C862 ) \nC848_=_C863( C848 C863 ) C848_=_C864( C848 C864 ) C848_=_C2642( C848 C2642 ) C848_=_C2651( C848 C2651 ) C850_=_C851( C850 C851 ) C850_=_C852( C850 C852 ) \nC850_=_C853( C850 C853 ) C850_=_C854( C850 C854 ) C850_=_C855( C850 C855 ) C850_=_C856( C850 C856 ) C850_=_C859( C850 C859 ) C850_=_C860( C850 C860 ) \nC850_=_C861( C850 C861 ) C850_=_C862( C850 C862 ) C850_=_C863( C850 C863 ) C850_=_C864( C850 C864 ) C850_=_C2093( C850 C2093 ) C850_=_C2979( C850 C2979 ) \nC850_=_C3145( C850 C3145 ) C850_=_C3146( C850 C3146 ) C851_=_C852( C851 C852 ) C851_=_C853( C851 C853 ) C851_=_C854( C851 C854 ) C851_=_C855( C851 C855 ) \nC851_=_C856( C851 C856 ) C851_=_C859( C851 C859 ) C851_=_C860( C851 C860 ) C851_=_C861( C851 C861 ) C851_=_C862( C851 C862 ) C851_=_C863( C851 C863 ) \nC851_=_C864( C851 C864 ) C851_=_C2980( C851 C2980 ) C852_=_C853( C852 C853 ) C852_=_C854( C852 C854 ) C852_=_C855( C852 C855 ) C852_=_C856( C852 C856 ) \nC852_=_C859( C852 C859 ) C852_=_C860( C852 C860 ) C852_=_C861( C852 C861 ) C852_=_C862( C852 C862 ) C852_=_C863( C852 C863 ) C852_=_C864( C852 C864 ) \nC852_=_C3287( C852 C3287 ) C853_=_C854( C853 C854 ) C853_=_C855( C853 C855 ) C853_=_C856( C853 C856 ) C853_=_C859( C853 C859 ) C853_=_C860( C853 C860 ) \nC853_=_C861( C853 C861 ) C853_=_C862( C853 C862 ) C853_=_C863( C853 C863 ) C853_=_C864( C853 C864 ) C853_=_C3393( C853 C3393 ) C854_=_C855( C854 C855 ) \nC854_=_C856( C854 C856 ) C854_=_C859( C854 C859 ) C854_=_C860( C854 C860 ) C854_=_C861( C854 C861 ) C854_=_C862( C854 C862 ) C854_=_C863( C854 C863 ) \nC854_=_C864( C854 C864 ) C854_=_C1149( C854 C1149 ) C854_=_C1427( C854 C1427 ) C854_=_C1559( C854 C1559 ) C854_=_C1631( C854 C1631 ) C854_=_C1899( C854 C1899 ) \nC854_=_C2149( C854 C2149 ) C854_=_C2651( C854 C2651 ) C854_=_C2850( C854 C2850 ) C854_=_C3009( C854 C3009 ) C854_=_C3222( C854 C3222 ) C854_=_C3235( C854 C3235 ) \nC854_=_C3287( C854 C3287 ) C854_=_C3365( C854 C3365 ) C854_=_C3393( C854 C3393 ) C854_=_C3466( C854 C3466 ) C854_=_C3497( C854 C3497 ) C854_=_C3625( C854 C3625 ) \nC854_=_C3626( C854 C3626 ) C854_=_C3627( C854 C3627 ) C854_=_C3628( C854 C3628 ) C854_=_C3629( C854 C3629 ) C854_=_C3630( C854 C3630 ) C855_=_C856( C855 C856 ) \nC855_=_C859( C855 C859 ) C855_=_C860( C855 C860 ) C855_=_C861( C855 C861 ) C855_=_C862( C855 C862 ) C855_=_C863( C855 C863 ) C855_=_C864( C855 C864 ) \nC855_=_C2982( C855 C2982 ) C856_=_C859( C856 C859 ) C856_=_C860( C856 C860 ) C856_=_C861( C856 C861 ) C856_=_C862( C856 C862 ) C856_=_C863( C856 C863 ) \nC856_=_C864( C856 C864 ) C856_=_C2983( C856 C2983 ) C856_=_C3696( C856 C3696 ) C856_=_C3697( C856 C3697 ) C859_=_C860( C859 C860 ) C859_=_C861( C859 C861 ) \nC859_=_C862( C859 C862 ) C859_=_C863( C859 C863 ) C859_=_C864( C859 C864 ) C859_=_C2987( C859 C2987 ) C859_=_C3734( C859 C3734 ) C859_=_C3787( C859 C3787 ) \nC860_=_C861( C860 C861 ) C860_=_C862( C860 C862 ) C860_=_C863( C860 C863 ) C860_=_C864( C860 C864 ) C860_=_C3626( C860 C3626 ) C861_=_C862( C861 C862 ) \nC861_=_C863( C861 C863 ) C861_=_C864( C861 C864 ) C861_=_C3627( C861 C3627 ) C862_=_C863( C862 C863 ) C862_=_C864( C862 C864 ) C862_=_C2488( C862 C2488 ) \nC862_=_C2922( C862 C2922 ) C862_=_C3629( C862 C3629 ) C863_=_C864( C863 C864 ) C863_=_C2988( C863 C2988 ) C864_=_C2924( C864 C2924 ) C864_=_C2990( C864 C2990 ) \nC865_=_C867( C865 C867 ) C865_=_C868( C865 C868 ) C865_=_C870( C865 C870 ) C865_=_C871( C865 C871 ) C865_=_C872( C865 C872 ) C865_=_C874( C865 C874 ) \nC865_=_C875( C865 C875 ) C865_=_C877( C865 C877 ) C865_=_C878( C865 C878 ) C865_=_C879( C865 C879 ) C865_=_C881( C865 C881 ) C865_=_C882( C865 C882 ) \nC865_=_C883( C865 C883 ) C865_=_C885( C865 C885 ) C865_=_C886( C865 C886 ) C865_=_C887( C865 C887 ) C865_=_C888( C865 C888 ) C865_=_C889( C865 C889 ) \nC865_=_C890( C865 C890 ) C867_=_C868( C867 C868 ) C867_=_C870( C867 C870 ) C867_=_C871( C867 C871 ) C867_=_C872( C867 C872 ) C867_=_C874( C867 C874 ) \nC867_=_C875( C867 C875 ) C867_=_C877( C867 C877 ) C867_=_C878( C867 C878 ) C867_=_C879( C867 C879 ) C867_=_C881( C867 C881 ) C867_=_C882( C867 C882 ) \nC867_=_C883( C867 C883 ) C867_=_C885( C867 C885 ) C867_=_C886( C867 C886 ) C867_=_C887( C867 C887 ) C867_=_C888( C867 C888 ) C867_=_C889( C867 C889 ) \nC867_=_C890( C867 C890 ) C867_=_C1149( C867 C1149 ) C868_=_C870( C868 C870 ) C868_=_C871( C868 C871 ) C868_=_C872( C868 C872 ) C868_=_C874( C868 C874 ) \nC868_=_C875( C868 C875 ) C868_=_C877( C868 C877 ) C868_=_C878( C868 C878 ) C868_=_C879( C868 C879 ) C868_=_C881( C868 C881 ) C868_=_C882( C868 C882 ) \nC868_=_C883( C868 C883 ) C868_=_C885( C868 C885 ) C868_=_C886( C868 C886 ) C868_=_C887( C868 C887 ) C868_=_C888( C868 C888 ) C868_=_C889( C868 C889 ) \nC868_=_C890( C868 C890 ) C868_=_C1018( C868 C1018 ) C870_=_C871( C870 C871 ) C870_=_C872( C870 C872 ) C870_=_C874( C870 C874 ) C870_=_C875( C870 C875 ) \nC870_=_C877( C870 C877 ) C870_=_C878( C870 C878 ) C870_=_C879( C870 C879 ) C870_=_C881( C870 C881 ) C870_=_C882( C870 C882 ) C870_=_C883( C870 C883 ) \nC870_=_C885( C870 C885 ) C870_=_C886( C870 C886 ) C870_=_C887( C870 C887 ) C870_=_C888( C870 C888 ) C870_=_C889( C870 C889 ) C870_=_C890( C870 C890 ) \nC870_=_C1021( C870 C1021 ) C871_=_C872( C871 C872 ) C871_=_C874( C871 C874 ) C871_=_C875( C871 C875 ) C871_=_C877( C871 C877 ) C871_=_C878( C871 C878 ) \nC871_=_C879( C871 C879 ) C871_=_C881( C871 C881 ) C871_=_C882( C871 C882 ) C871_=_C883( C871 C883 ) C871_=_C885( C871 C885 ) C871_=_C886( C871 C886 ) \nC871_=_C887( C871 C887 ) C871_=_C888( C871 C888 ) C871_=_C889( C871 C889 ) C871_=_C890( C871 C890 ) C872_=_C874( C872 C874 ) C872_=_C875( C872 C875 ) \nC872_=_C877( C872 C877 ) C872_=_C878( C872 C878 ) C872_=_C879( C872 C879 ) C872_=_C881( C872 C881 ) C872_=_C882( C872 C882 ) C872_=_C883( C872 C883 ) \nC872_=_C885( C872 C885 ) C872_=_C886( C872 C886 ) C872_=_C887( C872 C887 ) C872_=_C888( C872 C888 ) C872_=_C889( C872 C889 ) C872_=_C890( C872 C890 ) \nC874_=_C875( C874 C875 ) C874_=_C877( C874 C877 ) C874_=_C878( C874 C878 ) C874_=_C879( C874 C879 ) C874_=_C881( C874 C881 ) C874_=_C882( C874 C882 ) \nC874_=_C883( C874 C883 ) C874_=_C885( C874 C885 ) C874_=_C886( C874 C886 ) C874_=_C887( C874 C887 ) C874_=_C888( C874 C888 ) C874_=_C889( C874 C889 ) \nC874_=_C890( C874 C890 ) C874_=_C2083( C874 C2083 ) C875_=_C877( C875 C877 ) C875_=_C878( C875 C878 ) C875_=_C879( C875 C879 ) C875_=_C881( C875 C881 ) \nC875_=_C882( C875 C882 ) C875_=_C883( C875 C883 ) C875_=_C885( C875 C885 ) C875_=_C886( C875 C886 ) C875_=_C887( C875 C887 ) C875_=_C888( C875 C888 ) \nC875_=_C889( C875 C889 ) C875_=_C890( C875 C890 ) C877_=_C878( C877 C878 ) C877_=_C879( C877 C879 ) C877_=_C881( C877 C881 ) C877_=_C882( C877 C882 ) \nC877_=_C883( C877 C883 ) C877_=_C885( C877 C885 ) C877_=_C886( C877 C886 ) C877_=_C887( C877 C887 ) C877_=_C888( C877 C888 ) C877_=_C889( C877 C889 ) \nC877_=_C890( C877 C890 ) C877_=_C1026( C877 C1026 ) C878_=_C879( C878 C879 ) C878_=_C881( C878 C881 ) C878_=_C882( C878 C882 ) C878_=_C883( C878 C883 ) \nC878_=_C885( C878 C885 ) C878_=_C886( C878 C886 ) C878_=_C887( C878 C887 ) C878_=_C888( C878 C888 ) C878_=_C889( C878 C889 ) C878_=_C890( C878 C890 ) \nC879_=_C881( C879 C881 ) C879_=_C882( C879 C882 ) C879_=_C883( C879 C883 ) C879_=_C885( C879 C885 ) C879_=_C886( C879 C886 ) C879_=_C887( C879 C887 ) \nC879_=_C888( C879 C888 ) C879_=_C889( C879 C889 ) C879_=_C890( C879 C890 ) C879_=_C1028( C879 C1028 ) C879_=_C1533( C879 C1533 ) C879_=_C1712( C879 C1712 ) \nC879_=_C2005( C879 C2005 ) C879_=_C2089( C879 C2089 ) C879_=_C2476( C879 C2476 ) C879_=_C2642( C879 C2642 ) C879_=_C2821( C879 C2821 ) C879_=_C2844( C879 C2844 ) \nC879_=_C2845( C879 C2845 ) C879_=_C2846( C879 C2846 ) C879_=_C2847( C879 C2847 ) C879_=_C2848( C879 C2848 ) C879_=_C2849( C879 C2849 ) C879_=_C2850( C879 C2850 ) \nC879_=_C2852( C879 C2852 ) C879_=_C2854( C879 C2854 ) C879_=_C2855( C879 C2855 ) C879_=_C2856( C879 C2856 ) C879_=_C2857( C879 C2857 ) C879_=_C2858( C879 C2858 ) \nC881_=_C882( C881 C882 ) C881_=_C883( C881 C883 ) C881_=_C885( C881 C885 ) C881_=_C886( C881 C886 ) C881_=_C887( C881 C887 ) C881_=_C888( C881 C888 ) \nC881_=_C889( C881 C889 ) C881_=_C890( C881 C890 ) C882_=_C883( C882 C883 ) C882_=_C885( C882 C885 ) C882_=_C886( C882 C886 ) C882_=_C887( C882 C887 ) \nC882_=_C888( C882 C888 ) C882_=_C889( C882 C889 ) C882_=_C890( C882 C890 ) C882_=_C1030( C882 C1030 ) C882_=_C1535( C882 C1535 ) C882_=_C2091( C882 C2091 ) \nC882_=_C2478( C882 C2478 ) C882_=_C2846( C882 C2846 ) C882_=_C2911( C882 C2911 ) C882_=_C3009( C882 C3009 ) C883_=_C885( C883 C885 ) C883_=_C886( C883 C886 ) \nC883_=_C887( C883 C887 ) C883_=_C888( C883 C888 ) C883_=_C889( C883 C889 ) C883_=_C890( C883 C890 ) C883_=_C1031( C883 C1031 ) C883_=_C1537( C883 C1537 ) \nC883_=_C2095( C883 C2095 ) C883_=_C2480( C883 C2480 ) C883_=_C2848( C883 C2848 ) C883_=_C2913( C883 C2913 ) C883_=_C3235( C883 C3235 ) C885_=_C886( C885 C886 ) \nC885_=_C887( C885 C887 ) C885_=_C888( C885 C888 ) C885_=_C889( C885 C889 ) C885_=_C890( C885 C890 ) C885_=_C1035( C885 C1035 ) C886_=_C887( C886 C887 ) \nC886_=_C888( C886 C888 ) C886_=_C889( C886 C889 ) C886_=_C890( C886 C890 ) C886_=_C1036( C886 C1036 ) C887_=_C888( C887 C888 ) C887_=_C889( C887 C889 ) \nC887_=_C890( C887 C890 ) C887_=_C1037( C887 C1037 ) C888_=_C889( C888 C889 ) C888_=_C890( C888 C890 ) C888_=_C1038( C888 C1038 ) C889_=_C890( C889 C890 ) \nC890_=_C1040( C890 C1040 ) C890_=_C1545( C890 C1545 ) C890_=_C2103( C890 C2103 ) C890_=_C2493( C890 C2493 ) C890_=_C2857( C890 C2857 ) C890_=_C2926( C890 C2926 ) \nC890_=_C3630( C890 C3630 ) C891_=_C898( C891 C898 ) C891_=_C1018( C891 C1018 ) C891_=_C1019( C891 C1019 ) C891_=_C1021( C891 C1021 ) C891_=_C1023( C891 C1023 ) \nC891_=_C1024( C891 C1024 ) C891_=_C1026( C891 C1026 ) C891_=_C1027( C891 C1027 ) C891_=_C1028( C891 C1028 )</w:t>
      </w:r>
    </w:p>
    <w:p>
      <w:pPr>
        <w:pStyle w:val="PreformattedText"/>
        <w:bidi w:val="0"/>
        <w:spacing w:before="0" w:after="0"/>
        <w:jc w:val="left"/>
        <w:rPr/>
      </w:pPr>
      <w:r>
        <w:rPr/>
        <w:t xml:space="preserve"> </w:t>
      </w:r>
      <w:r>
        <w:rPr/>
        <w:t>C891_=_C1030( C891 C1030 ) C891_=_C1031( C891 C1031 ) \nC891_=_C1032( C891 C1032 ) C891_=_C1034( C891 C1034 ) C891_=_C1035( C891 C1035 ) C891_=_C1036( C891 C1036 ) C891_=_C1037( C891 C1037 ) C891_=_C1038( C891 C1038 ) \nC891_=_C1039( C891 C1039 ) C891_=_C1040( C891 C1040 ) C898_=_C1027( C898 C1027 ) C898_=_C1419( C898 C1419 ) C898_=_C1709( C898 C1709 ) C898_=_C1732( C898 C1732 ) \nC898_=_C2000( C898 C2000 ) C898_=_C2126( C898 C2126 ) C898_=_C2304( C898 C2304 ) C898_=_C2427( C898 C2427 ) C898_=_C2560( C898 C2560 ) C898_=_C2561( C898 C2561 ) \nC898_=_C2562( C898 C2562 ) C898_=_C2563( C898 C2563 ) C898_=_C2564( C898 C2564 ) C898_=_C2565( C898 C2565 ) C898_=_C2568( C898 C2568 ) C898_=_C2569( C898 C2569 ) \nC898_=_C2570( C898 C2570 ) C898_=_C2571( C898 C2571 ) C898_=_C2572( C898 C2572 ) C976_=_C1190( C976 C1190 ) C976_=_C1376( C976 C1376 ) C976_=_C1650( C976 C1650 ) \nC976_=_C2130( C976 C2130 ) C976_=_C2496( C976 C2496 ) C976_=_C2719( C976 C2719 ) C976_=_C2978( C976 C2978 ) C976_=_C2979( C976 C2979 ) C976_=_C2980( C976 C2980 ) \nC976_=_C2981( C976 C2981 ) C976_=_C2982( C976 C2982 ) C976_=_C2983( C976 C2983 ) C976_=_C2985( C976 C2985 ) C976_=_C2987( C976 C2987 ) C976_=_C2988( C976 C2988 ) \nC976_=_C2989( C976 C2989 ) C976_=_C2990( C976 C2990 ) C1018_=_C1019( C1018 C1019 ) C1018_=_C1021( C1018 C1021 ) C1018_=_C1023( C1018 C1023 ) C1018_=_C1024( C1018 C1024 ) \nC1018_=_C1026( C1018 C1026 ) C1018_=_C1027( C1018 C1027 ) C1018_=_C1028( C1018 C1028 ) C1018_=_C1030( C1018 C1030 ) C1018_=_C1031( C1018 C1031 ) C1018_=_C1032( C1018 C1032 ) \nC1018_=_C1034( C1018 C1034 ) C1018_=_C1035( C1018 C1035 ) C1018_=_C1036( C1018 C1036 ) C1018_=_C1037( C1018 C1037 ) C1018_=_C1038( C1018 C1038 ) C1018_=_C1039( C1018 C1039 ) \nC1018_=_C1040( C1018 C1040 ) C1019_=_C1021( C1019 C1021 ) C1019_=_C1023( C1019 C1023 ) C1019_=_C1024( C1019 C1024 ) C1019_=_C1026( C1019 C1026 ) C1019_=_C1027( C1019 C1027 ) \nC1019_=_C1028( C1019 C1028 ) C1019_=_C1030( C1019 C1030 ) C1019_=_C1031( C1019 C1031 ) C1019_=_C1032( C1019 C1032 ) C1019_=_C1034( C1019 C1034 ) C1019_=_C1035( C1019 C1035 ) \nC1019_=_C1036( C1019 C1036 ) C1019_=_C1037( C1019 C1037 ) C1019_=_C1038( C1019 C1038 ) C1019_=_C1039( C1019 C1039 ) C1019_=_C1040( C1019 C1040 ) C1019_=_C1419( C1019 C1419 ) \nC1019_=_C1427( C1019 C1427 ) C1021_=_C1023( C1021 C1023 ) C1021_=_C1024( C1021 C1024 ) C1021_=_C1026( C1021 C1026 ) C1021_=_C1027( C1021 C1027 ) C1021_=_C1028( C1021 C1028 ) \nC1021_=_C1030( C1021 C1030 ) C1021_=_C1031( C1021 C1031 ) C1021_=_C1032( C1021 C1032 ) C1021_=_C1034( C1021 C1034 ) C1021_=_C1035( C1021 C1035 ) C1021_=_C1036( C1021 C1036 ) \nC1021_=_C1037( C1021 C1037 ) C1021_=_C1038( C1021 C1038 ) C1021_=_C1039( C1021 C1039 ) C1021_=_C1040( C1021 C1040 ) C1023_=_C1024( C1023 C1024 ) C1023_=_C1026( C1023 C1026 ) \nC1023_=_C1027( C1023 C1027 ) C1023_=_C1028( C1023 C1028 ) C1023_=_C1030( C1023 C1030 ) C1023_=_C1031( C1023 C1031 ) C1023_=_C1032( C1023 C1032 ) C1023_=_C1034( C1023 C1034 ) \nC1023_=_C1035( C1023 C1035 ) C1023_=_C1036( C1023 C1036 ) C1023_=_C1037( C1023 C1037 ) C1023_=_C1038( C1023 C1038 ) C1023_=_C1039( C1023 C1039 ) C1023_=_C1040( C1023 C1040 ) \nC1023_=_C2126( C1023 C2126 ) C1023_=_C2130( C1023 C2130 ) C1024_=_C1026( C1024 C1026 ) C1024_=_C1027( C1024 C1027 ) C1024_=_C1028( C1024 C1028 ) C1024_=_C1030( C1024 C1030 ) \nC1024_=_C1031( C1024 C1031 ) C1024_=_C1032( C1024 C1032 ) C1024_=_C1034( C1024 C1034 ) C1024_=_C1035( C1024 C1035 ) C1024_=_C1036( C1024 C1036 ) C1024_=_C1037( C1024 C1037 ) \nC1024_=_C1038( C1024 C1038 ) C1024_=_C1039( C1024 C1039 ) C1024_=_C1040( C1024 C1040 ) C1024_=_C1528( C1024 C1528 ) C1024_=_C2427( C1024 C2427 ) C1026_=_C1027( C1026 C1027 ) \nC1026_=_C1028( C1026 C1028 ) C1026_=_C1030( C1026 C1030 ) C1026_=_C1031( C1026 C1031 ) C1026_=_C1032( C1026 C1032 ) C1026_=_C1034( C1026 C1034 ) C1026_=_C1035( C1026 C1035 ) \nC1026_=_C1036( C1026 C1036 ) C1026_=_C1037( C1026 C1037 ) C1026_=_C1038( C1026 C1038 ) C1026_=_C1039( C1026 C1039 ) C1026_=_C1040( C1026 C1040 ) C1027_=_C1028( C1027 C1028 ) \nC1027_=_C1030( C1027 C1030 ) C1027_=_C1031( C1027 C1031 ) C1027_=_C1032( C1027 C1032 ) C1027_=_C1034( C1027 C1034 ) C1027_=_C1035( C1027 C1035 ) C1027_=_C1036( C1027 C1036 ) \nC1027_=_C1037( C1027 C1037 ) C1027_=_C1038( C1027 C1038 ) C1027_=_C1039( C1027 C1039 ) C1027_=_C1040( C1027 C1040 ) C1027_=_C1419( C1027 C1419 ) C1027_=_C1709( C1027 C1709 ) \nC1027_=_C1732( C1027 C1732 ) C1027_=_C2000( C1027 C2000 ) C1027_=_C2126( C1027 C2126 ) C1027_=_C2304( C1027 C2304 ) C1027_=_C2427( C1027 C2427 ) C1027_=_C2560( C1027 C2560 ) \nC1027_=_C2561( C1027 C2561 ) C1027_=_C2562( C1027 C2562 ) C1027_=_C2563( C1027 C2563 ) C1027_=_C2564( C1027 C2564 ) C1027_=_C2565( C1027 C2565 ) C1027_=_C2568( C1027 C2568 ) \nC1027_=_C2569( C1027 C2569 ) C1027_=_C2570( C1027 C2570 ) C1027_=_C2571( C1027 C2571 ) C1027_=_C2572( C1027 C2572 ) C1028_=_C1030( C1028 C1030 ) C1028_=_C1031( C1028 C1031 ) \nC1028_=_C1032( C1028 C1032 ) C1028_=_C1034( C1028 C1034 ) C1028_=_C1035( C1028 C1035 ) C1028_=_C1036( C1028 C1036 ) C1028_=_C1037( C1028 C1037 ) C1028_=_C1038( C1028 C1038 ) \nC1028_=_C1039( C1028 C1039 ) C1028_=_C1040( C1028 C1040 ) C1028_=_C1533( C1028 C1533 ) C1028_=_C1712( C1028 C1712 ) C1028_=_C2005( C1028 C2005 ) C1028_=_C2089( C1028 C2089 ) \nC1028_=_C2476( C1028 C2476 ) C1028_=_C2642( C1028 C2642 ) C1028_=_C2821( C1028 C2821 ) C1028_=_C2844( C1028 C2844 ) C1028_=_C2845( C1028 C2845 ) C1028_=_C2846( C1028 C2846 ) \nC1028_=_C2847( C1028 C2847 ) C1028_=_C2848( C1028 C2848 ) C1028_=_C2849( C1028 C2849 ) C1028_=_C2850( C1028 C2850 ) C1028_=_C2852( C1028 C2852 ) C1028_=_C2854( C1028 C2854 ) \nC1028_=_C2855( C1028 C2855 ) C1028_=_C2856( C1028 C2856 ) C1028_=_C2857( C1028 C2857 ) C1028_=_C2858( C1028 C2858 ) C1030_=_C1031( C1030 C1031 ) C1030_=_C1032( C1030 C1032 ) \nC1030_=_C1034( C1030 C1034 ) C1030_=_C1035( C1030 C1035 ) C1030_=_C1036( C1030 C1036 ) C1030_=_C1037( C1030 C1037 ) C1030_=_C1038( C1030 C1038 ) C1030_=_C1039( C1030 C1039 ) \nC1030_=_C1040( C1030 C1040 ) C1030_=_C1535( C1030 C1535 ) C1030_=_C2091( C1030 C2091 ) C1030_=_C2478( C1030 C2478 ) C1030_=_C2846( C1030 C2846 ) C1030_=_C2911( C1030 C2911 ) \nC1030_=_C3009( C1030 C3009 ) C1031_=_C1032( C1031 C1032 ) C1031_=_C1034( C1031 C1034 ) C1031_=_C1035( C1031 C1035 ) C1031_=_C1036( C1031 C1036 ) C1031_=_C1037( C1031 C1037 ) \nC1031_=_C1038( C1031 C1038 ) C1031_=_C1039( C1031 C1039 ) C1031_=_C1040( C1031 C1040 ) C1031_=_C1537( C1031 C1537 ) C1031_=_C2095( C1031 C2095 ) C1031_=_C2480( C1031 C2480 ) \nC1031_=_C2848( C1031 C2848 ) C1031_=_C2913( C1031 C2913 ) C1031_=_C3235( C1031 C3235 ) C1032_=_C1034( C1032 C1034 ) C1032_=_C1035( C1032 C1035 ) C1032_=_C1036( C1032 C1036 ) \nC1032_=_C1037( C1032 C1037 ) C1032_=_C1038( C1032 C1038 ) C1032_=_C1039( C1032 C1039 ) C1032_=_C1040( C1032 C1040 ) C1032_=_C2564( C1032 C2564 ) C1034_=_C1035( C1034 C1035 ) \nC1034_=_C1036( C1034 C1036 ) C1034_=_C1037( C1034 C1037 ) C1034_=_C1038( C1034 C1038 ) C1034_=_C1039( C1034 C1039 ) C1034_=_C1040( C1034 C1040 ) C1034_=_C2565( C1034 C2565 ) \nC1035_=_C1036( C1035 C1036 ) C1035_=_C1037( C1035 C1037 ) C1035_=_C1038( C1035 C1038 ) C1035_=_C1039( C1035 C1039 ) C1035_=_C1040( C1035 C1040 ) C1036_=_C1037( C1036 C1037 ) \nC1036_=_C1038( C1036 C1038 ) C1036_=_C1039( C1036 C1039 ) C1036_=_C1040( C1036 C1040 ) C1037_=_C1038( C1037 C1038 ) C1037_=_C1039( C1037 C1039 ) C1037_=_C1040( C1037 C1040 ) \nC1038_=_C1039( C1038 C1039 ) C1038_=_C1040( C1038 C1040 ) C1039_=_C1040( C1039 C1040 ) C1039_=_C2572( C1039 C2572 ) C1039_=_C3735( C1039 C3735 ) C1040_=_C1545( C1040 C1545 ) \nC1040_=_C2103( C1040 C2103 ) C1040_=_C2493( C1040 C2493 ) C1040_=_C2857( C1040 C2857 ) C1040_=_C2926( C1040 C2926 ) C1040_=_C3630( C1040 C3630 ) C1149_=_C1427( C1149 C1427 ) \nC1149_=_C1559( C1149 C1559 ) C1149_=_C1631( C1149 C1631 ) C1149_=_C1899( C1149 C1899 ) C1149_=_C2149( C1149 C2149 ) C1149_=_C2651( C1149 C2651 ) C1149_=_C2850( C1149 C2850 ) \nC1149_=_C3009( C1149 C3009 ) C1149_=_C3222( C1149 C3222 ) C1149_=_C3235( C1149 C3235 ) C1149_=_C3287( C1149 C3287 ) C1149_=_C3365( C1149 C3365 ) C1149_=_C3393( C1149 C3393 ) \nC1149_=_C3466( C1149 C3466 ) C1149_=_C3497( C1149 C3497 ) C1149_=_C3625( C1149 C3625 ) C1149_=_C3626( C1149 C3626 ) C1149_=_C3627( C1149 C3627 ) C1149_=_C3628( C1149 C3628 ) \nC1149_=_C3629( C1149 C3629 ) C1149_=_C3630( C1149 C3630 ) C1164_=_C1649( C1164 C1649 ) C1164_=_C2736( C1164 C2736 ) C1164_=_C2770( C1164 C2770 ) C1164_=_C2823( C1164 C2823 ) \nC1164_=_C2845( C1164 C2845 ) C1164_=_C2911( C1164 C2911 ) C1164_=_C2912( C1164 C2912 ) C1164_=_C2913( C1164 C2913 ) C1164_=_C2914( C1164 C2914 ) C1164_=_C2915( C1164 C2915 ) \nC1164_=_C2917( C1164 C2917 ) C1164_=_C2918( C1164 C2918 ) C1164_=_C2919( C1164 C2919 ) C1164_=_C2920( C1164 C2920 ) C1164_=_C2921( C1164 C2921 ) C1164_=_C2922( C1164 C2922 ) \nC1164_=_C2923( C1164 C2923 ) C1164_=_C2924( C1164 C2924 ) C1164_=_C2925( C1164 C2925 ) C1164_=_C2926( C1164 C2926 ) C1190_=_C1376( C1190 C1376 ) C1190_=_C1650( C1190 C1650 ) \nC1190_=_C2130( C1190 C2130 ) C1190_=_C2496( C1190 C2496 ) C1190_=_C2719( C1190 C2719 ) C1190_=_C2978( C1190 C2978 ) C1190_=_C2979( C1190 C2979 ) C1190_=_C2980( C1190 C2980 ) \nC1190_=_C2981( C1190 C2981 ) C1190_=_C2982( C1190 C2982 ) C1190_=_C2983( C1190 C2983 ) C1190_=_C2985( C1190 C2985 ) C1190_=_C2987( C1190 C2987 ) C1190_=_C2988( C1190 C2988 ) \nC1190_=_C2989( C1190 C2989 ) C1190_=_C2990( C1190 C2990 ) C1343_=_C1345( C1343 C1345 ) C1343_=_C1367( C1343 C1367 ) C1343_=_C1434( C1343 C1434 ) C1343_=_C1523( C1343 C1523 ) \nC1343_=_C1524( C1343 C1524 ) C1343_=_C1526( C1343 C1526 ) C1343_=_C1527( C1343 C1527 ) C1343_=_C1528( C1343 C1528 ) C1343_=_C1530( C1343 C1530 ) C1343_=_C1531( C1343 C1531 ) \nC1343_=_C1532( C1343 C1532 ) C1343_=_C1533( C1343 C1533 ) C1343_=_C1535( C1343 C1535 ) C1343_=_C1536( C1343 C1536 ) C1343_=_C1537( C1343 C1537 ) C1343_=_C1538( C1343 C1538 ) \nC1343_=_C1539( C1343 C1539 ) C1343_=_C1541( C1343 C1541 ) C1343_=_C1542( C1343</w:t>
      </w:r>
    </w:p>
    <w:p>
      <w:pPr>
        <w:pStyle w:val="PreformattedText"/>
        <w:bidi w:val="0"/>
        <w:spacing w:before="0" w:after="0"/>
        <w:jc w:val="left"/>
        <w:rPr/>
      </w:pPr>
      <w:r>
        <w:rPr/>
        <w:t xml:space="preserve"> </w:t>
      </w:r>
      <w:r>
        <w:rPr/>
        <w:t>C1542 ) C1343_=_C1543( C1343 C1543 ) C1343_=_C1544( C1343 C1544 ) C1343_=_C1545( C1343 C1545 ) \nC1345_=_C1592( C1345 C1592 ) C1345_=_C1975( C1345 C1975 ) C1345_=_C2083( C1345 C2083 ) C1345_=_C2084( C1345 C2084 ) C1345_=_C2086( C1345 C2086 ) C1345_=_C2087( C1345 C2087 ) \nC1345_=_C2088( C1345 C2088 ) C1345_=_C2089( C1345 C2089 ) C1345_=_C2091( C1345 C2091 ) C1345_=_C2092( C1345 C2092 ) C1345_=_C2093( C1345 C2093 ) C1345_=_C2094( C1345 C2094 ) \nC1345_=_C2095( C1345 C2095 ) C1345_=_C2096( C1345 C2096 ) C1345_=_C2098( C1345 C2098 ) C1345_=_C2099( C1345 C2099 ) C1345_=_C2100( C1345 C2100 ) C1345_=_C2101( C1345 C2101 ) \nC1345_=_C2102( C1345 C2102 ) C1345_=_C2103( C1345 C2103 ) C1367_=_C1376( C1367 C1376 ) C1367_=_C1434( C1367 C1434 ) C1367_=_C1523( C1367 C1523 ) C1367_=_C1524( C1367 C1524 ) \nC1367_=_C1526( C1367 C1526 ) C1367_=_C1527( C1367 C1527 ) C1367_=_C1528( C1367 C1528 ) C1367_=_C1530( C1367 C1530 ) C1367_=_C1531( C1367 C1531 ) C1367_=_C1532( C1367 C1532 ) \nC1367_=_C1533( C1367 C1533 ) C1367_=_C1535( C1367 C1535 ) C1367_=_C1536( C1367 C1536 ) C1367_=_C1537( C1367 C1537 ) C1367_=_C1538( C1367 C1538 ) C1367_=_C1539( C1367 C1539 ) \nC1367_=_C1541( C1367 C1541 ) C1367_=_C1542( C1367 C1542 ) C1367_=_C1543( C1367 C1543 ) C1367_=_C1544( C1367 C1544 ) C1367_=_C1545( C1367 C1545 ) C1376_=_C1650( C1376 C1650 ) \nC1376_=_C2130( C1376 C2130 ) C1376_=_C2496( C1376 C2496 ) C1376_=_C2719( C1376 C2719 ) C1376_=_C2978( C1376 C2978 ) C1376_=_C2979( C1376 C2979 ) C1376_=_C2980( C1376 C2980 ) \nC1376_=_C2981( C1376 C2981 ) C1376_=_C2982( C1376 C2982 ) C1376_=_C2983( C1376 C2983 ) C1376_=_C2985( C1376 C2985 ) C1376_=_C2987( C1376 C2987 ) C1376_=_C2988( C1376 C2988 ) \nC1376_=_C2989( C1376 C2989 ) C1376_=_C2990( C1376 C2990 ) C1419_=_C1427( C1419 C1427 ) C1419_=_C1709( C1419 C1709 ) C1419_=_C1732( C1419 C1732 ) C1419_=_C2000( C1419 C2000 ) \nC1419_=_C2126( C1419 C2126 ) C1419_=_C2304( C1419 C2304 ) C1419_=_C2427( C1419 C2427 ) C1419_=_C2560( C1419 C2560 ) C1419_=_C2561( C1419 C2561 ) C1419_=_C2562( C1419 C2562 ) \nC1419_=_C2563( C1419 C2563 ) C1419_=_C2564( C1419 C2564 ) C1419_=_C2565( C1419 C2565 ) C1419_=_C2568( C1419 C2568 ) C1419_=_C2569( C1419 C2569 ) C1419_=_C2570( C1419 C2570 ) \nC1419_=_C2571( C1419 C2571 ) C1419_=_C2572( C1419 C2572 ) C1427_=_C1559( C1427 C1559 ) C1427_=_C1631( C1427 C1631 ) C1427_=_C1899( C1427 C1899 ) C1427_=_C2149( C1427 C2149 ) \nC1427_=_C2651( C1427 C2651 ) C1427_=_C2850( C1427 C2850 ) C1427_=_C3009( C1427 C3009 ) C1427_=_C3222( C1427 C3222 ) C1427_=_C3235( C1427 C3235 ) C1427_=_C3287( C1427 C3287 ) \nC1427_=_C3365( C1427 C3365 ) C1427_=_C3393( C1427 C3393 ) C1427_=_C3466( C1427 C3466 ) C1427_=_C3497( C1427 C3497 ) C1427_=_C3625( C1427 C3625 ) C1427_=_C3626( C1427 C3626 ) \nC1427_=_C3627( C1427 C3627 ) C1427_=_C3628( C1427 C3628 ) C1427_=_C3629( C1427 C3629 ) C1427_=_C3630( C1427 C3630 ) C1434_=_C1523( C1434 C1523 ) C1434_=_C1524( C1434 C1524 ) \nC1434_=_C1526( C1434 C1526 ) C1434_=_C1527( C1434 C1527 ) C1434_=_C1528( C1434 C1528 ) C1434_=_C1530( C1434 C1530 ) C1434_=_C1531( C1434 C1531 ) C1434_=_C1532( C1434 C1532 ) \nC1434_=_C1533( C1434 C1533 ) C1434_=_C1535( C1434 C1535 ) C1434_=_C1536( C1434 C1536 ) C1434_=_C1537( C1434 C1537 ) C1434_=_C1538( C1434 C1538 ) C1434_=_C1539( C1434 C1539 ) \nC1434_=_C1541( C1434 C1541 ) C1434_=_C1542( C1434 C1542 ) C1434_=_C1543( C1434 C1543 ) C1434_=_C1544( C1434 C1544 ) C1434_=_C1545( C1434 C1545 ) C1503_=_C1622( C1503 C1622 ) \nC1503_=_C1668( C1503 C1668 ) C1503_=_C1708( C1503 C1708 ) C1503_=_C2302( C1503 C2302 ) C1503_=_C2475( C1503 C2475 ) C1503_=_C2476( C1503 C2476 ) C1503_=_C2478( C1503 C2478 ) \nC1503_=_C2479( C1503 C2479 ) C1503_=_C2480( C1503 C2480 ) C1503_=_C2481( C1503 C2481 ) C1503_=_C2483( C1503 C2483 ) C1503_=_C2484( C1503 C2484 ) C1503_=_C2485( C1503 C2485 ) \nC1503_=_C2486( C1503 C2486 ) C1503_=_C2487( C1503 C2487 ) C1503_=_C2488( C1503 C2488 ) C1503_=_C2489( C1503 C2489 ) C1503_=_C2490( C1503 C2490 ) C1503_=_C2491( C1503 C2491 ) \nC1503_=_C2492( C1503 C2492 ) C1503_=_C2493( C1503 C2493 ) C1503_=_C2494( C1503 C2494 ) C1523_=_C1524( C1523 C1524 ) C1523_=_C1526( C1523 C1526 ) C1523_=_C1527( C1523 C1527 ) \nC1523_=_C1528( C1523 C1528 ) C1523_=_C1530( C1523 C1530 ) C1523_=_C1531( C1523 C1531 ) C1523_=_C1532( C1523 C1532 ) C1523_=_C1533( C1523 C1533 ) C1523_=_C1535( C1523 C1535 ) \nC1523_=_C1536( C1523 C1536 ) C1523_=_C1537( C1523 C1537 ) C1523_=_C1538( C1523 C1538 ) C1523_=_C1539( C1523 C1539 ) C1523_=_C1541( C1523 C1541 ) C1523_=_C1542( C1523 C1542 ) \nC1523_=_C1543( C1523 C1543 ) C1523_=_C1544( C1523 C1544 ) C1523_=_C1545( C1523 C1545 ) C1523_=_C1975( C1523 C1975 ) C1524_=_C1526( C1524 C1526 ) C1524_=_C1527( C1524 C1527 ) \nC1524_=_C1528( C1524 C1528 ) C1524_=_C1530( C1524 C1530 ) C1524_=_C1531( C1524 C1531 ) C1524_=_C1532( C1524 C1532 ) C1524_=_C1533( C1524 C1533 ) C1524_=_C1535( C1524 C1535 ) \nC1524_=_C1536( C1524 C1536 ) C1524_=_C1537( C1524 C1537 ) C1524_=_C1538( C1524 C1538 ) C1524_=_C1539( C1524 C1539 ) C1524_=_C1541( C1524 C1541 ) C1524_=_C1542( C1524 C1542 ) \nC1524_=_C1543( C1524 C1543 ) C1524_=_C1544( C1524 C1544 ) C1524_=_C1545( C1524 C1545 ) C1524_=_C2000( C1524 C2000 ) C1524_=_C2005( C1524 C2005 ) C1524_=_C2010( C1524 C2010 ) \nC1524_=_C2011( C1524 C2011 ) C1526_=_C1527( C1526 C1527 ) C1526_=_C1528( C1526 C1528 ) C1526_=_C1530( C1526 C1530 ) C1526_=_C1531( C1526 C1531 ) C1526_=_C1532( C1526 C1532 ) \nC1526_=_C1533( C1526 C1533 ) C1526_=_C1535( C1526 C1535 ) C1526_=_C1536( C1526 C1536 ) C1526_=_C1537( C1526 C1537 ) C1526_=_C1538( C1526 C1538 ) C1526_=_C1539( C1526 C1539 ) \nC1526_=_C1541( C1526 C1541 ) C1526_=_C1542( C1526 C1542 ) C1526_=_C1543( C1526 C1543 ) C1526_=_C1544( C1526 C1544 ) C1526_=_C1545( C1526 C1545 ) C1527_=_C1528( C1527 C1528 ) \nC1527_=_C1530( C1527 C1530 ) C1527_=_C1531( C1527 C1531 ) C1527_=_C1532( C1527 C1532 ) C1527_=_C1533( C1527 C1533 ) C1527_=_C1535( C1527 C1535 ) C1527_=_C1536( C1527 C1536 ) \nC1527_=_C1537( C1527 C1537 ) C1527_=_C1538( C1527 C1538 ) C1527_=_C1539( C1527 C1539 ) C1527_=_C1541( C1527 C1541 ) C1527_=_C1542( C1527 C1542 ) C1527_=_C1543( C1527 C1543 ) \nC1527_=_C1544( C1527 C1544 ) C1527_=_C1545( C1527 C1545 ) C1528_=_C1530( C1528 C1530 ) C1528_=_C1531( C1528 C1531 ) C1528_=_C1532( C1528 C1532 ) C1528_=_C1533( C1528 C1533 ) \nC1528_=_C1535( C1528 C1535 ) C1528_=_C1536( C1528 C1536 ) C1528_=_C1537( C1528 C1537 ) C1528_=_C1538( C1528 C1538 ) C1528_=_C1539( C1528 C1539 ) C1528_=_C1541( C1528 C1541 ) \nC1528_=_C1542( C1528 C1542 ) C1528_=_C1543( C1528 C1543 ) C1528_=_C1544( C1528 C1544 ) C1528_=_C1545( C1528 C1545 ) C1528_=_C2427( C1528 C2427 ) C1530_=_C1531( C1530 C1531 ) \nC1530_=_C1532( C1530 C1532 ) C1530_=_C1533( C1530 C1533 ) C1530_=_C1535( C1530 C1535 ) C1530_=_C1536( C1530 C1536 ) C1530_=_C1537( C1530 C1537 ) C1530_=_C1538( C1530 C1538 ) \nC1530_=_C1539( C1530 C1539 ) C1530_=_C1541( C1530 C1541 ) C1530_=_C1542( C1530 C1542 ) C1530_=_C1543( C1530 C1543 ) C1530_=_C1544( C1530 C1544 ) C1530_=_C1545( C1530 C1545 ) \nC1530_=_C2086( C1530 C2086 ) C1531_=_C1532( C1531 C1532 ) C1531_=_C1533( C1531 C1533 ) C1531_=_C1535( C1531 C1535 ) C1531_=_C1536( C1531 C1536 ) C1531_=_C1537( C1531 C1537 ) \nC1531_=_C1538( C1531 C1538 ) C1531_=_C1539( C1531 C1539 ) C1531_=_C1541( C1531 C1541 ) C1531_=_C1542( C1531 C1542 ) C1531_=_C1543( C1531 C1543 ) C1531_=_C1544( C1531 C1544 ) \nC1531_=_C1545( C1531 C1545 ) C1531_=_C2087( C1531 C2087 ) C1532_=_C1533( C1532 C1533 ) C1532_=_C1535( C1532 C1535 ) C1532_=_C1536( C1532 C1536 ) C1532_=_C1537( C1532 C1537 ) \nC1532_=_C1538( C1532 C1538 ) C1532_=_C1539( C1532 C1539 ) C1532_=_C1541( C1532 C1541 ) C1532_=_C1542( C1532 C1542 ) C1532_=_C1543( C1532 C1543 ) C1532_=_C1544( C1532 C1544 ) \nC1532_=_C1545( C1532 C1545 ) C1532_=_C2719( C1532 C2719 ) C1533_=_C1535( C1533 C1535 ) C1533_=_C1536( C1533 C1536 ) C1533_=_C1537( C1533 C1537 ) C1533_=_C1538( C1533 C1538 ) \nC1533_=_C1539( C1533 C1539 ) C1533_=_C1541( C1533 C1541 ) C1533_=_C1542( C1533 C1542 ) C1533_=_C1543( C1533 C1543 ) C1533_=_C1544( C1533 C1544 ) C1533_=_C1545( C1533 C1545 ) \nC1533_=_C1712( C1533 C1712 ) C1533_=_C2005( C1533 C2005 ) C1533_=_C2089( C1533 C2089 ) C1533_=_C2476( C1533 C2476 ) C1533_=_C2642( C1533 C2642 ) C1533_=_C2821( C1533 C2821 ) \nC1533_=_C2844( C1533 C2844 ) C1533_=_C2845( C1533 C2845 ) C1533_=_C2846( C1533 C2846 ) C1533_=_C2847( C1533 C2847 ) C1533_=_C2848( C1533 C2848 ) C1533_=_C2849( C1533 C2849 ) \nC1533_=_C2850( C1533 C2850 ) C1533_=_C2852( C1533 C2852 ) C1533_=_C2854( C1533 C2854 ) C1533_=_C2855( C1533 C2855 ) C1533_=_C2856( C1533 C2856 ) C1533_=_C2857( C1533 C2857 ) \nC1533_=_C2858( C1533 C2858 ) C1535_=_C1536( C1535 C1536 ) C1535_=_C1537( C1535 C1537 ) C1535_=_C1538( C1535 C1538 ) C1535_=_C1539( C1535 C1539 ) C1535_=_C1541( C1535 C1541 ) \nC1535_=_C1542( C1535 C1542 ) C1535_=_C1543( C1535 C1543 ) C1535_=_C1544( C1535 C1544 ) C1535_=_C1545( C1535 C1545 ) C1535_=_C2091( C1535 C2091 ) C1535_=_C2478( C1535 C2478 ) \nC1535_=_C2846( C1535 C2846 ) C1535_=_C2911( C1535 C2911 ) C1535_=_C3009( C1535 C3009 ) C1536_=_C1537( C1536 C1537 ) C1536_=_C1538( C1536 C1538 ) C1536_=_C1539( C1536 C1539 ) \nC1536_=_C1541( C1536 C1541 ) C1536_=_C1542( C1536 C1542 ) C1536_=_C1543( C1536 C1543 ) C1536_=_C1544( C1536 C1544 ) C1536_=_C1545( C1536 C1545 ) C1536_=_C2094( C1536 C2094 ) \nC1536_=_C2912( C1536 C2912 ) C1536_=_C3222( C1536 C3222 ) C1537_=_C1538( C1537 C1538 ) C1537_=_C1539( C1537 C1539 ) C1537_=_C1541( C1537 C1541 ) C1537_=_C1542( C1537 C1542 ) \nC1537_=_C1543( C1537 C1543 ) C1537_=_C1544( C1537 C1544 ) C1537_=_C1545( C1537 C1545 ) C1537_=_C2095( C1537 C2095 ) C1537_=_C2480( C1537 C2480 ) C1537_=_C2848( C1537 C2848 ) \nC1537_=_C2913( C1537 C2913 ) C1537_=_C3235( C1537 C3235 ) C1538_=_C1539( C1538 C1539 ) C1538_=_C1541( C1538 C1541 ) C1538_=_C1542( C1538 C1542 ) C1538_=_C1543( C1538 C1543 ) \nC1538_=_C1544( C1538 C1544 ) C1538_=_C1545( C1538 C1545 ) C1538_=_C2096( C1538 C2096 ) C1539_=_C1541( C1539 C1541 ) C1539_=_C1542(</w:t>
      </w:r>
    </w:p>
    <w:p>
      <w:pPr>
        <w:pStyle w:val="PreformattedText"/>
        <w:bidi w:val="0"/>
        <w:spacing w:before="0" w:after="0"/>
        <w:jc w:val="left"/>
        <w:rPr/>
      </w:pPr>
      <w:r>
        <w:rPr/>
        <w:t xml:space="preserve"> </w:t>
      </w:r>
      <w:r>
        <w:rPr/>
        <w:t>C1539 C1542 ) C1539_=_C1543( C1539 C1543 ) \nC1539_=_C1544( C1539 C1544 ) C1539_=_C1545( C1539 C1545 ) C1539_=_C3576( C1539 C3576 ) C1541_=_C1542( C1541 C1542 ) C1541_=_C1543( C1541 C1543 ) C1541_=_C1544( C1541 C1544 ) \nC1541_=_C1545( C1541 C1545 ) C1541_=_C2099( C1541 C2099 ) C1542_=_C1543( C1542 C1543 ) C1542_=_C1544( C1542 C1544 ) C1542_=_C1545( C1542 C1545 ) C1543_=_C1544( C1543 C1544 ) \nC1543_=_C1545( C1543 C1545 ) C1544_=_C1545( C1544 C1545 ) C1544_=_C2100( C1544 C2100 ) C1545_=_C2103( C1545 C2103 ) C1545_=_C2493( C1545 C2493 ) C1545_=_C2857( C1545 C2857 ) \nC1545_=_C2926( C1545 C2926 ) C1545_=_C3630( C1545 C3630 ) C1559_=_C1631( C1559 C1631 ) C1559_=_C1899( C1559 C1899 ) C1559_=_C2149( C1559 C2149 ) C1559_=_C2651( C1559 C2651 ) \nC1559_=_C2850( C1559 C2850 ) C1559_=_C3009( C1559 C3009 ) C1559_=_C3222( C1559 C3222 ) C1559_=_C3235( C1559 C3235 ) C1559_=_C3287( C1559 C3287 ) C1559_=_C3365( C1559 C3365 ) \nC1559_=_C3393( C1559 C3393 ) C1559_=_C3466( C1559 C3466 ) C1559_=_C3497( C1559 C3497 ) C1559_=_C3625( C1559 C3625 ) C1559_=_C3626( C1559 C3626 ) C1559_=_C3627( C1559 C3627 ) \nC1559_=_C3628( C1559 C3628 ) C1559_=_C3629( C1559 C3629 ) C1559_=_C3630( C1559 C3630 ) C1592_=_C1975( C1592 C1975 ) C1592_=_C2083( C1592 C2083 ) C1592_=_C2084( C1592 C2084 ) \nC1592_=_C2086( C1592 C2086 ) C1592_=_C2087( C1592 C2087 ) C1592_=_C2088( C1592 C2088 ) C1592_=_C2089( C1592 C2089 ) C1592_=_C2091( C1592 C2091 ) C1592_=_C2092( C1592 C2092 ) \nC1592_=_C2093( C1592 C2093 ) C1592_=_C2094( C1592 C2094 ) C1592_=_C2095( C1592 C2095 ) C1592_=_C2096( C1592 C2096 ) C1592_=_C2098( C1592 C2098 ) C1592_=_C2099( C1592 C2099 ) \nC1592_=_C2100( C1592 C2100 ) C1592_=_C2101( C1592 C2101 ) C1592_=_C2102( C1592 C2102 ) C1592_=_C2103( C1592 C2103 ) C1622_=_C1631( C1622 C1631 ) C1622_=_C1668( C1622 C1668 ) \nC1622_=_C1708( C1622 C1708 ) C1622_=_C2302( C1622 C2302 ) C1622_=_C2475( C1622 C2475 ) C1622_=_C2476( C1622 C2476 ) C1622_=_C2478( C1622 C2478 ) C1622_=_C2479( C1622 C2479 ) \nC1622_=_C2480( C1622 C2480 ) C1622_=_C2481( C1622 C2481 ) C1622_=_C2483( C1622 C2483 ) C1622_=_C2484( C1622 C2484 ) C1622_=_C2485( C1622 C2485 ) C1622_=_C2486( C1622 C2486 ) \nC1622_=_C2487( C1622 C2487 ) C1622_=_C2488( C1622 C2488 ) C1622_=_C2489( C1622 C2489 ) C1622_=_C2490( C1622 C2490 ) C1622_=_C2491( C1622 C2491 ) C1622_=_C2492( C1622 C2492 ) \nC1622_=_C2493( C1622 C2493 ) C1622_=_C2494( C1622 C2494 ) C1631_=_C1899( C1631 C1899 ) C1631_=_C2149( C1631 C2149 ) C1631_=_C2651( C1631 C2651 ) C1631_=_C2850( C1631 C2850 ) \nC1631_=_C3009( C1631 C3009 ) C1631_=_C3222( C1631 C3222 ) C1631_=_C3235( C1631 C3235 ) C1631_=_C3287( C1631 C3287 ) C1631_=_C3365( C1631 C3365 ) C1631_=_C3393( C1631 C3393 ) \nC1631_=_C3466( C1631 C3466 ) C1631_=_C3497( C1631 C3497 ) C1631_=_C3625( C1631 C3625 ) C1631_=_C3626( C1631 C3626 ) C1631_=_C3627( C1631 C3627 ) C1631_=_C3628( C1631 C3628 ) \nC1631_=_C3629( C1631 C3629 ) C1631_=_C3630( C1631 C3630 ) C1649_=_C1650( C1649 C1650 ) C1649_=_C2736( C1649 C2736 ) C1649_=_C2770( C1649 C2770 ) C1649_=_C2823( C1649 C2823 ) \nC1649_=_C2845( C1649 C2845 ) C1649_=_C2911( C1649 C2911 ) C1649_=_C2912( C1649 C2912 ) C1649_=_C2913( C1649 C2913 ) C1649_=_C2914( C1649 C2914 ) C1649_=_C2915( C1649 C2915 ) \nC1649_=_C2917( C1649 C2917 ) C1649_=_C2918( C1649 C2918 ) C1649_=_C2919( C1649 C2919 ) C1649_=_C2920( C1649 C2920 ) C1649_=_C2921( C1649 C2921 ) C1649_=_C2922( C1649 C2922 ) \nC1649_=_C2923( C1649 C2923 ) C1649_=_C2924( C1649 C2924 ) C1649_=_C2925( C1649 C2925 ) C1649_=_C2926( C1649 C2926 ) C1650_=_C2130( C1650 C2130 ) C1650_=_C2496( C1650 C2496 ) \nC1650_=_C2719( C1650 C2719 ) C1650_=_C2978( C1650 C2978 ) C1650_=_C2979( C1650 C2979 ) C1650_=_C2980( C1650 C2980 ) C1650_=_C2981( C1650 C2981 ) C1650_=_C2982( C1650 C2982 ) \nC1650_=_C2983( C1650 C2983 ) C1650_=_C2985( C1650 C2985 ) C1650_=_C2987( C1650 C2987 ) C1650_=_C2988( C1650 C2988 ) C1650_=_C2989( C1650 C2989 ) C1650_=_C2990( C1650 C2990 ) \nC1668_=_C1708( C1668 C1708 ) C1668_=_C2302( C1668 C2302 ) C1668_=_C2475( C1668 C2475 ) C1668_=_C2476( C1668 C2476 ) C1668_=_C2478( C1668 C2478 ) C1668_=_C2479( C1668 C2479 ) \nC1668_=_C2480( C1668 C2480 ) C1668_=_C2481( C1668 C2481 ) C1668_=_C2483( C1668 C2483 ) C1668_=_C2484( C1668 C2484 ) C1668_=_C2485( C1668 C2485 ) C1668_=_C2486( C1668 C2486 ) \nC1668_=_C2487( C1668 C2487 ) C1668_=_C2488( C1668 C2488 ) C1668_=_C2489( C1668 C2489 ) C1668_=_C2490( C1668 C2490 ) C1668_=_C2491( C1668 C2491 ) C1668_=_C2492( C1668 C2492 ) \nC1668_=_C2493( C1668 C2493 ) C1668_=_C2494( C1668 C2494 ) C1708_=_C1709( C1708 C1709 ) C1708_=_C1712( C1708 C1712 ) C1708_=_C1719( C1708 C1719 ) C1708_=_C1720( C1708 C1720 ) \nC1708_=_C2302( C1708 C2302 ) C1708_=_C2475( C1708 C2475 ) C1708_=_C2476( C1708 C2476 ) C1708_=_C2478( C1708 C2478 ) C1708_=_C2479( C1708 C2479 ) C1708_=_C2480( C1708 C2480 ) \nC1708_=_C2481( C1708 C2481 ) C1708_=_C2483( C1708 C2483 ) C1708_=_C2484( C1708 C2484 ) C1708_=_C2485( C1708 C2485 ) C1708_=_C2486( C1708 C2486 ) C1708_=_C2487( C1708 C2487 ) \nC1708_=_C2488( C1708 C2488 ) C1708_=_C2489( C1708 C2489 ) C1708_=_C2490( C1708 C2490 ) C1708_=_C2491( C1708 C2491 ) C1708_=_C2492( C1708 C2492 ) C1708_=_C2493( C1708 C2493 ) \nC1708_=_C2494( C1708 C2494 ) C1709_=_C1712( C1709 C1712 ) C1709_=_C1719( C1709 C1719 ) C1709_=_C1720( C1709 C1720 ) C1709_=_C1732( C1709 C1732 ) C1709_=_C2000( C1709 C2000 ) \nC1709_=_C2126( C1709 C2126 ) C1709_=_C2304( C1709 C2304 ) C1709_=_C2427( C1709 C2427 ) C1709_=_C2560( C1709 C2560 ) C1709_=_C2561( C1709 C2561 ) C1709_=_C2562( C1709 C2562 ) \nC1709_=_C2563( C1709 C2563 ) C1709_=_C2564( C1709 C2564 ) C1709_=_C2565( C1709 C2565 ) C1709_=_C2568( C1709 C2568 ) C1709_=_C2569( C1709 C2569 ) C1709_=_C2570( C1709 C2570 ) \nC1709_=_C2571( C1709 C2571 ) C1709_=_C2572( C1709 C2572 ) C1712_=_C1719( C1712 C1719 ) C1712_=_C1720( C1712 C1720 ) C1712_=_C2005( C1712 C2005 ) C1712_=_C2089( C1712 C2089 ) \nC1712_=_C2476( C1712 C2476 ) C1712_=_C2642( C1712 C2642 ) C1712_=_C2821( C1712 C2821 ) C1712_=_C2844( C1712 C2844 ) C1712_=_C2845( C1712 C2845 ) C1712_=_C2846( C1712 C2846 ) \nC1712_=_C2847( C1712 C2847 ) C1712_=_C2848( C1712 C2848 ) C1712_=_C2849( C1712 C2849 ) C1712_=_C2850( C1712 C2850 ) C1712_=_C2852( C1712 C2852 ) C1712_=_C2854( C1712 C2854 ) \nC1712_=_C2855( C1712 C2855 ) C1712_=_C2856( C1712 C2856 ) C1712_=_C2857( C1712 C2857 ) C1712_=_C2858( C1712 C2858 ) C1719_=_C1720( C1719 C1720 ) C1719_=_C2010( C1719 C2010 ) \nC1719_=_C2270( C1719 C2270 ) C1719_=_C2501( C1719 C2501 ) C1719_=_C3145( C1719 C3145 ) C1719_=_C3176( C1719 C3176 ) C1719_=_C3317( C1719 C3317 ) C1719_=_C3521( C1719 C3521 ) \nC1719_=_C3595( C1719 C3595 ) C1719_=_C3696( C1719 C3696 ) C1719_=_C3730( C1719 C3730 ) C1719_=_C3731( C1719 C3731 ) C1719_=_C3733( C1719 C3733 ) C1719_=_C3734( C1719 C3734 ) \nC1719_=_C3735( C1719 C3735 ) C1719_=_C3736( C1719 C3736 ) C1720_=_C1944( C1720 C1944 ) C1720_=_C2011( C1720 C2011 ) C1720_=_C2273( C1720 C2273 ) C1720_=_C2503( C1720 C2503 ) \nC1720_=_C2709( C1720 C2709 ) C1720_=_C2779( C1720 C2779 ) C1720_=_C3146( C1720 C3146 ) C1720_=_C3366( C1720 C3366 ) C1720_=_C3576( C1720 C3576 ) C1720_=_C3606( C1720 C3606 ) \nC1720_=_C3697( C1720 C3697 ) C1720_=_C3786( C1720 C3786 ) C1720_=_C3787( C1720 C3787 ) C1720_=_C3788( C1720 C3788 ) C1720_=_C3789( C1720 C3789 ) C1732_=_C2000( C1732 C2000 ) \nC1732_=_C2126( C1732 C2126 ) C1732_=_C2304( C1732 C2304 ) C1732_=_C2427( C1732 C2427 ) C1732_=_C2560( C1732 C2560 ) C1732_=_C2561( C1732 C2561 ) C1732_=_C2562( C1732 C2562 ) \nC1732_=_C2563( C1732 C2563 ) C1732_=_C2564( C1732 C2564 ) C1732_=_C2565( C1732 C2565 ) C1732_=_C2568( C1732 C2568 ) C1732_=_C2569( C1732 C2569 ) C1732_=_C2570( C1732 C2570 ) \nC1732_=_C2571( C1732 C2571 ) C1732_=_C2572( C1732 C2572 ) C1899_=_C2149( C1899 C2149 ) C1899_=_C2651( C1899 C2651 ) C1899_=_C2850( C1899 C2850 ) C1899_=_C3009( C1899 C3009 ) \nC1899_=_C3222( C1899 C3222 ) C1899_=_C3235( C1899 C3235 ) C1899_=_C3287( C1899 C3287 ) C1899_=_C3365( C1899 C3365 ) C1899_=_C3393( C1899 C3393 ) C1899_=_C3466( C1899 C3466 ) \nC1899_=_C3497( C1899 C3497 ) C1899_=_C3625( C1899 C3625 ) C1899_=_C3626( C1899 C3626 ) C1899_=_C3627( C1899 C3627 ) C1899_=_C3628( C1899 C3628 ) C1899_=_C3629( C1899 C3629 ) \nC1899_=_C3630( C1899 C3630 ) C1944_=_C2011( C1944 C2011 ) C1944_=_C2273( C1944 C2273 ) C1944_=_C2503( C1944 C2503 ) C1944_=_C2709( C1944 C2709 ) C1944_=_C2779( C1944 C2779 ) \nC1944_=_C3146( C1944 C3146 ) C1944_=_C3366( C1944 C3366 ) C1944_=_C3576( C1944 C3576 ) C1944_=_C3606( C1944 C3606 ) C1944_=_C3697( C1944 C3697 ) C1944_=_C3786( C1944 C3786 ) \nC1944_=_C3787( C1944 C3787 ) C1944_=_C3788( C1944 C3788 ) C1944_=_C3789( C1944 C3789 ) C1975_=_C2083( C1975 C2083 ) C1975_=_C2084( C1975 C2084 ) C1975_=_C2086( C1975 C2086 ) \nC1975_=_C2087( C1975 C2087 ) C1975_=_C2088( C1975 C2088 ) C1975_=_C2089( C1975 C2089 ) C1975_=_C2091( C1975 C2091 ) C1975_=_C2092( C1975 C2092 ) C1975_=_C2093( C1975 C2093 ) \nC1975_=_C2094( C1975 C2094 ) C1975_=_C2095( C1975 C2095 ) C1975_=_C2096( C1975 C2096 ) C1975_=_C2098( C1975 C2098 ) C1975_=_C2099( C1975 C2099 ) C1975_=_C2100( C1975 C2100 ) \nC1975_=_C2101( C1975 C2101 ) C1975_=_C2102( C1975 C2102 ) C1975_=_C2103( C1975 C2103 ) C2000_=_C2005( C2000 C2005 ) C2000_=_C2010( C2000 C2010 ) C2000_=_C2011( C2000 C2011 ) \nC2000_=_C2126( C2000 C2126 ) C2000_=_C2304( C2000 C2304 ) C2000_=_C2427( C2000 C2427 ) C2000_=_C2560( C2000 C2560 ) C2000_=_C2561( C2000 C2561 ) C2000_=_C2562( C2000 C2562 ) \nC2000_=_C2563( C2000 C2563 ) C2000_=_C2564( C2000 C2564 ) C2000_=_C2565( C2000 C2565 ) C2000_=_C2568( C2000 C2568 ) C2000_=_C2569( C2000 C2569 ) C2000_=_C2570( C2000 C2570 ) \nC2000_=_C2571( C2000 C2571 ) C2000_=_C2572( C2000 C2572 ) C2005_=_C2010( C2005 C2010 ) C2005_=_C2011( C2005 C2011 ) C2005_=_C2089( C2005 C2089 ) C2005_=_C2476( C2005 C2476 ) \nC2005_=_C2642( C2005 C2642 ) C2005_=_C2821( C2005 C2821 ) C2005_=_C2844( C2005 C2844 ) C2005_=_C2845( C2005 C2845 ) C2005_=_C2846( C2005 C2846 ) C2005_=_C2847( C2005 C2847 ) \nC2005_=_C2848(</w:t>
      </w:r>
    </w:p>
    <w:p>
      <w:pPr>
        <w:pStyle w:val="PreformattedText"/>
        <w:bidi w:val="0"/>
        <w:spacing w:before="0" w:after="0"/>
        <w:jc w:val="left"/>
        <w:rPr/>
      </w:pPr>
      <w:r>
        <w:rPr/>
        <w:t xml:space="preserve"> </w:t>
      </w:r>
      <w:r>
        <w:rPr/>
        <w:t>C2005 C2848 ) C2005_=_C2849( C2005 C2849 ) C2005_=_C2850( C2005 C2850 ) C2005_=_C2852( C2005 C2852 ) C2005_=_C2854( C2005 C2854 ) C2005_=_C2855( C2005 C2855 ) \nC2005_=_C2856( C2005 C2856 ) C2005_=_C2857( C2005 C2857 ) C2005_=_C2858( C2005 C2858 ) C2010_=_C2011( C2010 C2011 ) C2010_=_C2270( C2010 C2270 ) C2010_=_C2501( C2010 C2501 ) \nC2010_=_C3145( C2010 C3145 ) C2010_=_C3176( C2010 C3176 ) C2010_=_C3317( C2010 C3317 ) C2010_=_C3521( C2010 C3521 ) C2010_=_C3595( C2010 C3595 ) C2010_=_C3696( C2010 C3696 ) \nC2010_=_C3730( C2010 C3730 ) C2010_=_C3731( C2010 C3731 ) C2010_=_C3733( C2010 C3733 ) C2010_=_C3734( C2010 C3734 ) C2010_=_C3735( C2010 C3735 ) C2010_=_C3736( C2010 C3736 ) \nC2011_=_C2273( C2011 C2273 ) C2011_=_C2503( C2011 C2503 ) C2011_=_C2709( C2011 C2709 ) C2011_=_C2779( C2011 C2779 ) C2011_=_C3146( C2011 C3146 ) C2011_=_C3366( C2011 C3366 ) \nC2011_=_C3576( C2011 C3576 ) C2011_=_C3606( C2011 C3606 ) C2011_=_C3697( C2011 C3697 ) C2011_=_C3786( C2011 C3786 ) C2011_=_C3787( C2011 C3787 ) C2011_=_C3788( C2011 C3788 ) \nC2011_=_C3789( C2011 C3789 ) C2083_=_C2084( C2083 C2084 ) C2083_=_C2086( C2083 C2086 ) C2083_=_C2087( C2083 C2087 ) C2083_=_C2088( C2083 C2088 ) C2083_=_C2089( C2083 C2089 ) \nC2083_=_C2091( C2083 C2091 ) C2083_=_C2092( C2083 C2092 ) C2083_=_C2093( C2083 C2093 ) C2083_=_C2094( C2083 C2094 ) C2083_=_C2095( C2083 C2095 ) C2083_=_C2096( C2083 C2096 ) \nC2083_=_C2098( C2083 C2098 ) C2083_=_C2099( C2083 C2099 ) C2083_=_C2100( C2083 C2100 ) C2083_=_C2101( C2083 C2101 ) C2083_=_C2102( C2083 C2102 ) C2083_=_C2103( C2083 C2103 ) \nC2084_=_C2086( C2084 C2086 ) C2084_=_C2087( C2084 C2087 ) C2084_=_C2088( C2084 C2088 ) C2084_=_C2089( C2084 C2089 ) C2084_=_C2091( C2084 C2091 ) C2084_=_C2092( C2084 C2092 ) \nC2084_=_C2093( C2084 C2093 ) C2084_=_C2094( C2084 C2094 ) C2084_=_C2095( C2084 C2095 ) C2084_=_C2096( C2084 C2096 ) C2084_=_C2098( C2084 C2098 ) C2084_=_C2099( C2084 C2099 ) \nC2084_=_C2100( C2084 C2100 ) C2084_=_C2101( C2084 C2101 ) C2084_=_C2102( C2084 C2102 ) C2084_=_C2103( C2084 C2103 ) C2086_=_C2087( C2086 C2087 ) C2086_=_C2088( C2086 C2088 ) \nC2086_=_C2089( C2086 C2089 ) C2086_=_C2091( C2086 C2091 ) C2086_=_C2092( C2086 C2092 ) C2086_=_C2093( C2086 C2093 ) C2086_=_C2094( C2086 C2094 ) C2086_=_C2095( C2086 C2095 ) \nC2086_=_C2096( C2086 C2096 ) C2086_=_C2098( C2086 C2098 ) C2086_=_C2099( C2086 C2099 ) C2086_=_C2100( C2086 C2100 ) C2086_=_C2101( C2086 C2101 ) C2086_=_C2102( C2086 C2102 ) \nC2086_=_C2103( C2086 C2103 ) C2087_=_C2088( C2087 C2088 ) C2087_=_C2089( C2087 C2089 ) C2087_=_C2091( C2087 C2091 ) C2087_=_C2092( C2087 C2092 ) C2087_=_C2093( C2087 C2093 ) \nC2087_=_C2094( C2087 C2094 ) C2087_=_C2095( C2087 C2095 ) C2087_=_C2096( C2087 C2096 ) C2087_=_C2098( C2087 C2098 ) C2087_=_C2099( C2087 C2099 ) C2087_=_C2100( C2087 C2100 ) \nC2087_=_C2101( C2087 C2101 ) C2087_=_C2102( C2087 C2102 ) C2087_=_C2103( C2087 C2103 ) C2088_=_C2089( C2088 C2089 ) C2088_=_C2091( C2088 C2091 ) C2088_=_C2092( C2088 C2092 ) \nC2088_=_C2093( C2088 C2093 ) C2088_=_C2094( C2088 C2094 ) C2088_=_C2095( C2088 C2095 ) C2088_=_C2096( C2088 C2096 ) C2088_=_C2098( C2088 C2098 ) C2088_=_C2099( C2088 C2099 ) \nC2088_=_C2100( C2088 C2100 ) C2088_=_C2101( C2088 C2101 ) C2088_=_C2102( C2088 C2102 ) C2088_=_C2103( C2088 C2103 ) C2089_=_C2091( C2089 C2091 ) C2089_=_C2092( C2089 C2092 ) \nC2089_=_C2093( C2089 C2093 ) C2089_=_C2094( C2089 C2094 ) C2089_=_C2095( C2089 C2095 ) C2089_=_C2096( C2089 C2096 ) C2089_=_C2098( C2089 C2098 ) C2089_=_C2099( C2089 C2099 ) \nC2089_=_C2100( C2089 C2100 ) C2089_=_C2101( C2089 C2101 ) C2089_=_C2102( C2089 C2102 ) C2089_=_C2103( C2089 C2103 ) C2089_=_C2476( C2089 C2476 ) C2089_=_C2642( C2089 C2642 ) \nC2089_=_C2821( C2089 C2821 ) C2089_=_C2844( C2089 C2844 ) C2089_=_C2845( C2089 C2845 ) C2089_=_C2846( C2089 C2846 ) C2089_=_C2847( C2089 C2847 ) C2089_=_C2848( C2089 C2848 ) \nC2089_=_C2849( C2089 C2849 ) C2089_=_C2850( C2089 C2850 ) C2089_=_C2852( C2089 C2852 ) C2089_=_C2854( C2089 C2854 ) C2089_=_C2855( C2089 C2855 ) C2089_=_C2856( C2089 C2856 ) \nC2089_=_C2857( C2089 C2857 ) C2089_=_C2858( C2089 C2858 ) C2091_=_C2092( C2091 C2092 ) C2091_=_C2093( C2091 C2093 ) C2091_=_C2094( C2091 C2094 ) C2091_=_C2095( C2091 C2095 ) \nC2091_=_C2096( C2091 C2096 ) C2091_=_C2098( C2091 C2098 ) C2091_=_C2099( C2091 C2099 ) C2091_=_C2100( C2091 C2100 ) C2091_=_C2101( C2091 C2101 ) C2091_=_C2102( C2091 C2102 ) \nC2091_=_C2103( C2091 C2103 ) C2091_=_C2478( C2091 C2478 ) C2091_=_C2846( C2091 C2846 ) C2091_=_C2911( C2091 C2911 ) C2091_=_C3009( C2091 C3009 ) C2092_=_C2093( C2092 C2093 ) \nC2092_=_C2094( C2092 C2094 ) C2092_=_C2095( C2092 C2095 ) C2092_=_C2096( C2092 C2096 ) C2092_=_C2098( C2092 C2098 ) C2092_=_C2099( C2092 C2099 ) C2092_=_C2100( C2092 C2100 ) \nC2092_=_C2101( C2092 C2101 ) C2092_=_C2102( C2092 C2102 ) C2092_=_C2103( C2092 C2103 ) C2093_=_C2094( C2093 C2094 ) C2093_=_C2095( C2093 C2095 ) C2093_=_C2096( C2093 C2096 ) \nC2093_=_C2098( C2093 C2098 ) C2093_=_C2099( C2093 C2099 ) C2093_=_C2100( C2093 C2100 ) C2093_=_C2101( C2093 C2101 ) C2093_=_C2102( C2093 C2102 ) C2093_=_C2103( C2093 C2103 ) \nC2093_=_C2979( C2093 C2979 ) C2093_=_C3145( C2093 C3145 ) C2093_=_C3146( C2093 C3146 ) C2094_=_C2095( C2094 C2095 ) C2094_=_C2096( C2094 C2096 ) C2094_=_C2098( C2094 C2098 ) \nC2094_=_C2099( C2094 C2099 ) C2094_=_C2100( C2094 C2100 ) C2094_=_C2101( C2094 C2101 ) C2094_=_C2102( C2094 C2102 ) C2094_=_C2103( C2094 C2103 ) C2094_=_C2912( C2094 C2912 ) \nC2094_=_C3222( C2094 C3222 ) C2095_=_C2096( C2095 C2096 ) C2095_=_C2098( C2095 C2098 ) C2095_=_C2099( C2095 C2099 ) C2095_=_C2100( C2095 C2100 ) C2095_=_C2101( C2095 C2101 ) \nC2095_=_C2102( C2095 C2102 ) C2095_=_C2103( C2095 C2103 ) C2095_=_C2480( C2095 C2480 ) C2095_=_C2848( C2095 C2848 ) C2095_=_C2913( C2095 C2913 ) C2095_=_C3235( C2095 C3235 ) \nC2096_=_C2098( C2096 C2098 ) C2096_=_C2099( C2096 C2099 ) C2096_=_C2100( C2096 C2100 ) C2096_=_C2101( C2096 C2101 ) C2096_=_C2102( C2096 C2102 ) C2096_=_C2103( C2096 C2103 ) \nC2098_=_C2099( C2098 C2099 ) C2098_=_C2100( C2098 C2100 ) C2098_=_C2101( C2098 C2101 ) C2098_=_C2102( C2098 C2102 ) C2098_=_C2103( C2098 C2103 ) C2099_=_C2100( C2099 C2100 ) \nC2099_=_C2101( C2099 C2101 ) C2099_=_C2102( C2099 C2102 ) C2099_=_C2103( C2099 C2103 ) C2100_=_C2101( C2100 C2101 ) C2100_=_C2102( C2100 C2102 ) C2100_=_C2103( C2100 C2103 ) \nC2101_=_C2102( C2101 C2102 ) C2101_=_C2103( C2101 C2103 ) C2102_=_C2103( C2102 C2103 ) C2103_=_C2493( C2103 C2493 ) C2103_=_C2857( C2103 C2857 ) C2103_=_C2926( C2103 C2926 ) \nC2103_=_C3630( C2103 C3630 ) C2126_=_C2130( C2126 C2130 ) C2126_=_C2304( C2126 C2304 ) C2126_=_C2427( C2126 C2427 ) C2126_=_C2560( C2126 C2560 ) C2126_=_C2561( C2126 C2561 ) \nC2126_=_C2562( C2126 C2562 ) C2126_=_C2563( C2126 C2563 ) C2126_=_C2564( C2126 C2564 ) C2126_=_C2565( C2126 C2565 ) C2126_=_C2568( C2126 C2568 ) C2126_=_C2569( C2126 C2569 ) \nC2126_=_C2570( C2126 C2570 ) C2126_=_C2571( C2126 C2571 ) C2126_=_C2572( C2126 C2572 ) C2130_=_C2496( C2130 C2496 ) C2130_=_C2719( C2130 C2719 ) C2130_=_C2978( C2130 C2978 ) \nC2130_=_C2979( C2130 C2979 ) C2130_=_C2980( C2130 C2980 ) C2130_=_C2981( C2130 C2981 ) C2130_=_C2982( C2130 C2982 ) C2130_=_C2983( C2130 C2983 ) C2130_=_C2985( C2130 C2985 ) \nC2130_=_C2987( C2130 C2987 ) C2130_=_C2988( C2130 C2988 ) C2130_=_C2989( C2130 C2989 ) C2130_=_C2990( C2130 C2990 ) C2149_=_C2651( C2149 C2651 ) C2149_=_C2850( C2149 C2850 ) \nC2149_=_C3009( C2149 C3009 ) C2149_=_C3222( C2149 C3222 ) C2149_=_C3235( C2149 C3235 ) C2149_=_C3287( C2149 C3287 ) C2149_=_C3365( C2149 C3365 ) C2149_=_C3393( C2149 C3393 ) \nC2149_=_C3466( C2149 C3466 ) C2149_=_C3497( C2149 C3497 ) C2149_=_C3625( C2149 C3625 ) C2149_=_C3626( C2149 C3626 ) C2149_=_C3627( C2149 C3627 ) C2149_=_C3628( C2149 C3628 ) \nC2149_=_C3629( C2149 C3629 ) C2149_=_C3630( C2149 C3630 ) C2270_=_C2273( C2270 C2273 ) C2270_=_C2501( C2270 C2501 ) C2270_=_C3145( C2270 C3145 ) C2270_=_C3176( C2270 C3176 ) \nC2270_=_C3317( C2270 C3317 ) C2270_=_C3521( C2270 C3521 ) C2270_=_C3595( C2270 C3595 ) C2270_=_C3696( C2270 C3696 ) C2270_=_C3730( C2270 C3730 ) C2270_=_C3731( C2270 C3731 ) \nC2270_=_C3733( C2270 C3733 ) C2270_=_C3734( C2270 C3734 ) C2270_=_C3735( C2270 C3735 ) C2270_=_C3736( C2270 C3736 ) C2273_=_C2503( C2273 C2503 ) C2273_=_C2709( C2273 C2709 ) \nC2273_=_C2779( C2273 C2779 ) C2273_=_C3146( C2273 C3146 ) C2273_=_C3366( C2273 C3366 ) C2273_=_C3576( C2273 C3576 ) C2273_=_C3606( C2273 C3606 ) C2273_=_C3697( C2273 C3697 ) \nC2273_=_C3786( C2273 C3786 ) C2273_=_C3787( C2273 C3787 ) C2273_=_C3788( C2273 C3788 ) C2273_=_C3789( C2273 C3789 ) C2302_=_C2304( C2302 C2304 ) C2302_=_C2475( C2302 C2475 ) \nC2302_=_C2476( C2302 C2476 ) C2302_=_C2478( C2302 C2478 ) C2302_=_C2479( C2302 C2479 ) C2302_=_C2480( C2302 C2480 ) C2302_=_C2481( C2302 C2481 ) C2302_=_C2483( C2302 C2483 ) \nC2302_=_C2484( C2302 C2484 ) C2302_=_C2485( C2302 C2485 ) C2302_=_C2486( C2302 C2486 ) C2302_=_C2487( C2302 C2487 ) C2302_=_C2488( C2302 C2488 ) C2302_=_C2489( C2302 C2489 ) \nC2302_=_C2490( C2302 C2490 ) C2302_=_C2491( C2302 C2491 ) C2302_=_C2492( C2302 C2492 ) C2302_=_C2493( C2302 C2493 ) C2302_=_C2494( C2302 C2494 ) C2304_=_C2427( C2304 C2427 ) \nC2304_=_C2560( C2304 C2560 ) C2304_=_C2561( C2304 C2561 ) C2304_=_C2562( C2304 C2562 ) C2304_=_C2563( C2304 C2563 ) C2304_=_C2564( C2304 C2564 ) C2304_=_C2565( C2304 C2565 ) \nC2304_=_C2568( C2304 C2568 ) C2304_=_C2569( C2304 C2569 ) C2304_=_C2570( C2304 C2570 ) C2304_=_C2571( C2304 C2571 ) C2304_=_C2572( C2304 C2572 ) C2427_=_C2560( C2427 C2560 ) \nC2427_=_C2561( C2427 C2561 ) C2427_=_C2562( C2427 C2562 ) C2427_=_C2563( C2427 C2563 ) C2427_=_C2564( C2427 C2564 ) C2427_=_C2565( C2427 C2565 ) C2427_=_C2568( C2427 C2568 ) \nC2427_=_C2569( C2427 C2569 ) C2427_=_C2570( C2427 C2570 ) C2427_=_C2571( C2427 C2571 ) C2427_=_C2572( C2427 C2572 ) C2475_=_C2476( C2475 C2476 ) C2475_=_C2478( C2475 C2478 ) \nC2475_=_C2479( C2475 C2479 ) C2475_=_C2480( C2475 C2480 ) C2475_=_C2481(</w:t>
      </w:r>
    </w:p>
    <w:p>
      <w:pPr>
        <w:pStyle w:val="PreformattedText"/>
        <w:bidi w:val="0"/>
        <w:spacing w:before="0" w:after="0"/>
        <w:jc w:val="left"/>
        <w:rPr/>
      </w:pPr>
      <w:r>
        <w:rPr/>
        <w:t xml:space="preserve"> </w:t>
      </w:r>
      <w:r>
        <w:rPr/>
        <w:t>C2475 C2481 ) C2475_=_C2483( C2475 C2483 ) C2475_=_C2484( C2475 C2484 ) C2475_=_C2485( C2475 C2485 ) \nC2475_=_C2486( C2475 C2486 ) C2475_=_C2487( C2475 C2487 ) C2475_=_C2488( C2475 C2488 ) C2475_=_C2489( C2475 C2489 ) C2475_=_C2490( C2475 C2490 ) C2475_=_C2491( C2475 C2491 ) \nC2475_=_C2492( C2475 C2492 ) C2475_=_C2493( C2475 C2493 ) C2475_=_C2494( C2475 C2494 ) C2476_=_C2478( C2476 C2478 ) C2476_=_C2479( C2476 C2479 ) C2476_=_C2480( C2476 C2480 ) \nC2476_=_C2481( C2476 C2481 ) C2476_=_C2483( C2476 C2483 ) C2476_=_C2484( C2476 C2484 ) C2476_=_C2485( C2476 C2485 ) C2476_=_C2486( C2476 C2486 ) C2476_=_C2487( C2476 C2487 ) \nC2476_=_C2488( C2476 C2488 ) C2476_=_C2489( C2476 C2489 ) C2476_=_C2490( C2476 C2490 ) C2476_=_C2491( C2476 C2491 ) C2476_=_C2492( C2476 C2492 ) C2476_=_C2493( C2476 C2493 ) \nC2476_=_C2494( C2476 C2494 ) C2476_=_C2642( C2476 C2642 ) C2476_=_C2821( C2476 C2821 ) C2476_=_C2844( C2476 C2844 ) C2476_=_C2845( C2476 C2845 ) C2476_=_C2846( C2476 C2846 ) \nC2476_=_C2847( C2476 C2847 ) C2476_=_C2848( C2476 C2848 ) C2476_=_C2849( C2476 C2849 ) C2476_=_C2850( C2476 C2850 ) C2476_=_C2852( C2476 C2852 ) C2476_=_C2854( C2476 C2854 ) \nC2476_=_C2855( C2476 C2855 ) C2476_=_C2856( C2476 C2856 ) C2476_=_C2857( C2476 C2857 ) C2476_=_C2858( C2476 C2858 ) C2478_=_C2479( C2478 C2479 ) C2478_=_C2480( C2478 C2480 ) \nC2478_=_C2481( C2478 C2481 ) C2478_=_C2483( C2478 C2483 ) C2478_=_C2484( C2478 C2484 ) C2478_=_C2485( C2478 C2485 ) C2478_=_C2486( C2478 C2486 ) C2478_=_C2487( C2478 C2487 ) \nC2478_=_C2488( C2478 C2488 ) C2478_=_C2489( C2478 C2489 ) C2478_=_C2490( C2478 C2490 ) C2478_=_C2491( C2478 C2491 ) C2478_=_C2492( C2478 C2492 ) C2478_=_C2493( C2478 C2493 ) \nC2478_=_C2494( C2478 C2494 ) C2478_=_C2846( C2478 C2846 ) C2478_=_C2911( C2478 C2911 ) C2478_=_C3009( C2478 C3009 ) C2479_=_C2480( C2479 C2480 ) C2479_=_C2481( C2479 C2481 ) \nC2479_=_C2483( C2479 C2483 ) C2479_=_C2484( C2479 C2484 ) C2479_=_C2485( C2479 C2485 ) C2479_=_C2486( C2479 C2486 ) C2479_=_C2487( C2479 C2487 ) C2479_=_C2488( C2479 C2488 ) \nC2479_=_C2489( C2479 C2489 ) C2479_=_C2490( C2479 C2490 ) C2479_=_C2491( C2479 C2491 ) C2479_=_C2492( C2479 C2492 ) C2479_=_C2493( C2479 C2493 ) C2479_=_C2494( C2479 C2494 ) \nC2480_=_C2481( C2480 C2481 ) C2480_=_C2483( C2480 C2483 ) C2480_=_C2484( C2480 C2484 ) C2480_=_C2485( C2480 C2485 ) C2480_=_C2486( C2480 C2486 ) C2480_=_C2487( C2480 C2487 ) \nC2480_=_C2488( C2480 C2488 ) C2480_=_C2489( C2480 C2489 ) C2480_=_C2490( C2480 C2490 ) C2480_=_C2491( C2480 C2491 ) C2480_=_C2492( C2480 C2492 ) C2480_=_C2493( C2480 C2493 ) \nC2480_=_C2494( C2480 C2494 ) C2480_=_C2848( C2480 C2848 ) C2480_=_C2913( C2480 C2913 ) C2480_=_C3235( C2480 C3235 ) C2481_=_C2483( C2481 C2483 ) C2481_=_C2484( C2481 C2484 ) \nC2481_=_C2485( C2481 C2485 ) C2481_=_C2486( C2481 C2486 ) C2481_=_C2487( C2481 C2487 ) C2481_=_C2488( C2481 C2488 ) C2481_=_C2489( C2481 C2489 ) C2481_=_C2490( C2481 C2490 ) \nC2481_=_C2491( C2481 C2491 ) C2481_=_C2492( C2481 C2492 ) C2481_=_C2493( C2481 C2493 ) C2481_=_C2494( C2481 C2494 ) C2483_=_C2484( C2483 C2484 ) C2483_=_C2485( C2483 C2485 ) \nC2483_=_C2486( C2483 C2486 ) C2483_=_C2487( C2483 C2487 ) C2483_=_C2488( C2483 C2488 ) C2483_=_C2489( C2483 C2489 ) C2483_=_C2490( C2483 C2490 ) C2483_=_C2491( C2483 C2491 ) \nC2483_=_C2492( C2483 C2492 ) C2483_=_C2493( C2483 C2493 ) C2483_=_C2494( C2483 C2494 ) C2484_=_C2485( C2484 C2485 ) C2484_=_C2486( C2484 C2486 ) C2484_=_C2487( C2484 C2487 ) \nC2484_=_C2488( C2484 C2488 ) C2484_=_C2489( C2484 C2489 ) C2484_=_C2490( C2484 C2490 ) C2484_=_C2491( C2484 C2491 ) C2484_=_C2492( C2484 C2492 ) C2484_=_C2493( C2484 C2493 ) \nC2484_=_C2494( C2484 C2494 ) C2485_=_C2486( C2485 C2486 ) C2485_=_C2487( C2485 C2487 ) C2485_=_C2488( C2485 C2488 ) C2485_=_C2489( C2485 C2489 ) C2485_=_C2490( C2485 C2490 ) \nC2485_=_C2491( C2485 C2491 ) C2485_=_C2492( C2485 C2492 ) C2485_=_C2493( C2485 C2493 ) C2485_=_C2494( C2485 C2494 ) C2486_=_C2487( C2486 C2487 ) C2486_=_C2488( C2486 C2488 ) \nC2486_=_C2489( C2486 C2489 ) C2486_=_C2490( C2486 C2490 ) C2486_=_C2491( C2486 C2491 ) C2486_=_C2492( C2486 C2492 ) C2486_=_C2493( C2486 C2493 ) C2486_=_C2494( C2486 C2494 ) \nC2487_=_C2488( C2487 C2488 ) C2487_=_C2489( C2487 C2489 ) C2487_=_C2490( C2487 C2490 ) C2487_=_C2491( C2487 C2491 ) C2487_=_C2492( C2487 C2492 ) C2487_=_C2493( C2487 C2493 ) \nC2487_=_C2494( C2487 C2494 ) C2488_=_C2489( C2488 C2489 ) C2488_=_C2490( C2488 C2490 ) C2488_=_C2491( C2488 C2491 ) C2488_=_C2492( C2488 C2492 ) C2488_=_C2493( C2488 C2493 ) \nC2488_=_C2494( C2488 C2494 ) C2488_=_C2922( C2488 C2922 ) C2488_=_C3629( C2488 C3629 ) C2489_=_C2490( C2489 C2490 ) C2489_=_C2491( C2489 C2491 ) C2489_=_C2492( C2489 C2492 ) \nC2489_=_C2493( C2489 C2493 ) C2489_=_C2494( C2489 C2494 ) C2490_=_C2491( C2490 C2491 ) C2490_=_C2492( C2490 C2492 ) C2490_=_C2493( C2490 C2493 ) C2490_=_C2494( C2490 C2494 ) \nC2491_=_C2492( C2491 C2492 ) C2491_=_C2493( C2491 C2493 ) C2491_=_C2494( C2491 C2494 ) C2492_=_C2493( C2492 C2493 ) C2492_=_C2494( C2492 C2494 ) C2493_=_C2494( C2493 C2494 ) \nC2493_=_C2857( C2493 C2857 ) C2493_=_C2926( C2493 C2926 ) C2493_=_C3630( C2493 C3630 ) C2494_=_C2858( C2494 C2858 ) C2496_=_C2501( C2496 C2501 ) C2496_=_C2503( C2496 C2503 ) \nC2496_=_C2719( C2496 C2719 ) C2496_=_C2978( C2496 C2978 ) C2496_=_C2979( C2496 C2979 ) C2496_=_C2980( C2496 C2980 ) C2496_=_C2981( C2496 C2981 ) C2496_=_C2982( C2496 C2982 ) \nC2496_=_C2983( C2496 C2983 ) C2496_=_C2985( C2496 C2985 ) C2496_=_C2987( C2496 C2987 ) C2496_=_C2988( C2496 C2988 ) C2496_=_C2989( C2496 C2989 ) C2496_=_C2990( C2496 C2990 ) \nC2501_=_C2503( C2501 C2503 ) C2501_=_C3145( C2501 C3145 ) C2501_=_C3176( C2501 C3176 ) C2501_=_C3317( C2501 C3317 ) C2501_=_C3521( C2501 C3521 ) C2501_=_C3595( C2501 C3595 ) \nC2501_=_C3696( C2501 C3696 ) C2501_=_C3730( C2501 C3730 ) C2501_=_C3731( C2501 C3731 ) C2501_=_C3733( C2501 C3733 ) C2501_=_C3734( C2501 C3734 ) C2501_=_C3735( C2501 C3735 ) \nC2501_=_C3736( C2501 C3736 ) C2503_=_C2709( C2503 C2709 ) C2503_=_C2779( C2503 C2779 ) C2503_=_C3146( C2503 C3146 ) C2503_=_C3366( C2503 C3366 ) C2503_=_C3576( C2503 C3576 ) \nC2503_=_C3606( C2503 C3606 ) C2503_=_C3697( C2503 C3697 ) C2503_=_C3786( C2503 C3786 ) C2503_=_C3787( C2503 C3787 ) C2503_=_C3788( C2503 C3788 ) C2503_=_C3789( C2503 C3789 ) \nC2560_=_C2561( C2560 C2561 ) C2560_=_C2562( C2560 C2562 ) C2560_=_C2563( C2560 C2563 ) C2560_=_C2564( C2560 C2564 ) C2560_=_C2565( C2560 C2565 ) C2560_=_C2568( C2560 C2568 ) \nC2560_=_C2569( C2560 C2569 ) C2560_=_C2570( C2560 C2570 ) C2560_=_C2571( C2560 C2571 ) C2560_=_C2572( C2560 C2572 ) C2561_=_C2562( C2561 C2562 ) C2561_=_C2563( C2561 C2563 ) \nC2561_=_C2564( C2561 C2564 ) C2561_=_C2565( C2561 C2565 ) C2561_=_C2568( C2561 C2568 ) C2561_=_C2569( C2561 C2569 ) C2561_=_C2570( C2561 C2570 ) C2561_=_C2571( C2561 C2571 ) \nC2561_=_C2572( C2561 C2572 ) C2561_=_C2981( C2561 C2981 ) C2562_=_C2563( C2562 C2563 ) C2562_=_C2564( C2562 C2564 ) C2562_=_C2565( C2562 C2565 ) C2562_=_C2568( C2562 C2568 ) \nC2562_=_C2569( C2562 C2569 ) C2562_=_C2570( C2562 C2570 ) C2562_=_C2571( C2562 C2571 ) C2562_=_C2572( C2562 C2572 ) C2563_=_C2564( C2563 C2564 ) C2563_=_C2565( C2563 C2565 ) \nC2563_=_C2568( C2563 C2568 ) C2563_=_C2569( C2563 C2569 ) C2563_=_C2570( C2563 C2570 ) C2563_=_C2571( C2563 C2571 ) C2563_=_C2572( C2563 C2572 ) C2564_=_C2565( C2564 C2565 ) \nC2564_=_C2568( C2564 C2568 ) C2564_=_C2569( C2564 C2569 ) C2564_=_C2570( C2564 C2570 ) C2564_=_C2571( C2564 C2571 ) C2564_=_C2572( C2564 C2572 ) C2565_=_C2568( C2565 C2568 ) \nC2565_=_C2569( C2565 C2569 ) C2565_=_C2570( C2565 C2570 ) C2565_=_C2571( C2565 C2571 ) C2565_=_C2572( C2565 C2572 ) C2568_=_C2569( C2568 C2569 ) C2568_=_C2570( C2568 C2570 ) \nC2568_=_C2571( C2568 C2571 ) C2568_=_C2572( C2568 C2572 ) C2568_=_C2854( C2568 C2854 ) C2568_=_C3733( C2568 C3733 ) C2568_=_C3786( C2568 C3786 ) C2569_=_C2570( C2569 C2570 ) \nC2569_=_C2571( C2569 C2571 ) C2569_=_C2572( C2569 C2572 ) C2570_=_C2571( C2570 C2571 ) C2570_=_C2572( C2570 C2572 ) C2571_=_C2572( C2571 C2572 ) C2572_=_C3735( C2572 C3735 ) \nC2642_=_C2651( C2642 C2651 ) C2642_=_C2821( C2642 C2821 ) C2642_=_C2844( C2642 C2844 ) C2642_=_C2845( C2642 C2845 ) C2642_=_C2846( C2642 C2846 ) C2642_=_C2847( C2642 C2847 ) \nC2642_=_C2848( C2642 C2848 ) C2642_=_C2849( C2642 C2849 ) C2642_=_C2850( C2642 C2850 ) C2642_=_C2852( C2642 C2852 ) C2642_=_C2854( C2642 C2854 ) C2642_=_C2855( C2642 C2855 ) \nC2642_=_C2856( C2642 C2856 ) C2642_=_C2857( C2642 C2857 ) C2642_=_C2858( C2642 C2858 ) C2651_=_C2850( C2651 C2850 ) C2651_=_C3009( C2651 C3009 ) C2651_=_C3222( C2651 C3222 ) \nC2651_=_C3235( C2651 C3235 ) C2651_=_C3287( C2651 C3287 ) C2651_=_C3365( C2651 C3365 ) C2651_=_C3393( C2651 C3393 ) C2651_=_C3466( C2651 C3466 ) C2651_=_C3497( C2651 C3497 ) \nC2651_=_C3625( C2651 C3625 ) C2651_=_C3626( C2651 C3626 ) C2651_=_C3627( C2651 C3627 ) C2651_=_C3628( C2651 C3628 ) C2651_=_C3629( C2651 C3629 ) C2651_=_C3630( C2651 C3630 ) \nC2709_=_C2779( C2709 C2779 ) C2709_=_C3146( C2709 C3146 ) C2709_=_C3366( C2709 C3366 ) C2709_=_C3576( C2709 C3576 ) C2709_=_C3606( C2709 C3606 ) C2709_=_C3697( C2709 C3697 ) \nC2709_=_C3786( C2709 C3786 ) C2709_=_C3787( C2709 C3787 ) C2709_=_C3788( C2709 C3788 ) C2709_=_C3789( C2709 C3789 ) C2719_=_C2978( C2719 C2978 ) C2719_=_C2979( C2719 C2979 ) \nC2719_=_C2980( C2719 C2980 ) C2719_=_C2981( C2719 C2981 ) C2719_=_C2982( C2719 C2982 ) C2719_=_C2983( C2719 C2983 ) C2719_=_C2985( C2719 C2985 ) C2719_=_C2987( C2719 C2987 ) \nC2719_=_C2988( C2719 C2988 ) C2719_=_C2989( C2719 C2989 ) C2719_=_C2990( C2719 C2990 ) C2736_=_C2770( C2736 C2770 ) C2736_=_C2823( C2736 C2823 ) C2736_=_C2845( C2736 C2845 ) \nC2736_=_C2911( C2736 C2911 ) C2736_=_C2912( C2736 C2912 ) C2736_=_C2913( C2736 C2913 ) C2736_=_C2914( C2736 C2914 ) C2736_=_C2915( C2736 C2915 ) C2736_=_C2917( C2736 C2917 ) \nC2736_=_C2918( C2736 C2918 ) C2736_=_C2919( C2736 C2919 ) C2736_=_C2920( C2736 C2920 ) C2736_=_C2921( C2736 C2921 ) C2736_=_C2922(</w:t>
      </w:r>
    </w:p>
    <w:p>
      <w:pPr>
        <w:pStyle w:val="PreformattedText"/>
        <w:bidi w:val="0"/>
        <w:spacing w:before="0" w:after="0"/>
        <w:jc w:val="left"/>
        <w:rPr/>
      </w:pPr>
      <w:r>
        <w:rPr/>
        <w:t xml:space="preserve"> </w:t>
      </w:r>
      <w:r>
        <w:rPr/>
        <w:t>C2736 C2922 ) C2736_=_C2923( C2736 C2923 ) \nC2736_=_C2924( C2736 C2924 ) C2736_=_C2925( C2736 C2925 ) C2736_=_C2926( C2736 C2926 ) C2770_=_C2779( C2770 C2779 ) C2770_=_C2823( C2770 C2823 ) C2770_=_C2845( C2770 C2845 ) \nC2770_=_C2911( C2770 C2911 ) C2770_=_C2912( C2770 C2912 ) C2770_=_C2913( C2770 C2913 ) C2770_=_C2914( C2770 C2914 ) C2770_=_C2915( C2770 C2915 ) C2770_=_C2917( C2770 C2917 ) \nC2770_=_C2918( C2770 C2918 ) C2770_=_C2919( C2770 C2919 ) C2770_=_C2920( C2770 C2920 ) C2770_=_C2921( C2770 C2921 ) C2770_=_C2922( C2770 C2922 ) C2770_=_C2923( C2770 C2923 ) \nC2770_=_C2924( C2770 C2924 ) C2770_=_C2925( C2770 C2925 ) C2770_=_C2926( C2770 C2926 ) C2779_=_C3146( C2779 C3146 ) C2779_=_C3366( C2779 C3366 ) C2779_=_C3576( C2779 C3576 ) \nC2779_=_C3606( C2779 C3606 ) C2779_=_C3697( C2779 C3697 ) C2779_=_C3786( C2779 C3786 ) C2779_=_C3787( C2779 C3787 ) C2779_=_C3788( C2779 C3788 ) C2779_=_C3789( C2779 C3789 ) \nC2821_=_C2823( C2821 C2823 ) C2821_=_C2844( C2821 C2844 ) C2821_=_C2845( C2821 C2845 ) C2821_=_C2846( C2821 C2846 ) C2821_=_C2847( C2821 C2847 ) C2821_=_C2848( C2821 C2848 ) \nC2821_=_C2849( C2821 C2849 ) C2821_=_C2850( C2821 C2850 ) C2821_=_C2852( C2821 C2852 ) C2821_=_C2854( C2821 C2854 ) C2821_=_C2855( C2821 C2855 ) C2821_=_C2856( C2821 C2856 ) \nC2821_=_C2857( C2821 C2857 ) C2821_=_C2858( C2821 C2858 ) C2823_=_C2845( C2823 C2845 ) C2823_=_C2911( C2823 C2911 ) C2823_=_C2912( C2823 C2912 ) C2823_=_C2913( C2823 C2913 ) \nC2823_=_C2914( C2823 C2914 ) C2823_=_C2915( C2823 C2915 ) C2823_=_C2917( C2823 C2917 ) C2823_=_C2918( C2823 C2918 ) C2823_=_C2919( C2823 C2919 ) C2823_=_C2920( C2823 C2920 ) \nC2823_=_C2921( C2823 C2921 ) C2823_=_C2922( C2823 C2922 ) C2823_=_C2923( C2823 C2923 ) C2823_=_C2924( C2823 C2924 ) C2823_=_C2925( C2823 C2925 ) C2823_=_C2926( C2823 C2926 ) \nC2844_=_C2845( C2844 C2845 ) C2844_=_C2846( C2844 C2846 ) C2844_=_C2847( C2844 C2847 ) C2844_=_C2848( C2844 C2848 ) C2844_=_C2849( C2844 C2849 ) C2844_=_C2850( C2844 C2850 ) \nC2844_=_C2852( C2844 C2852 ) C2844_=_C2854( C2844 C2854 ) C2844_=_C2855( C2844 C2855 ) C2844_=_C2856( C2844 C2856 ) C2844_=_C2857( C2844 C2857 ) C2844_=_C2858( C2844 C2858 ) \nC2845_=_C2846( C2845 C2846 ) C2845_=_C2847( C2845 C2847 ) C2845_=_C2848( C2845 C2848 ) C2845_=_C2849( C2845 C2849 ) C2845_=_C2850( C2845 C2850 ) C2845_=_C2852( C2845 C2852 ) \nC2845_=_C2854( C2845 C2854 ) C2845_=_C2855( C2845 C2855 ) C2845_=_C2856( C2845 C2856 ) C2845_=_C2857( C2845 C2857 ) C2845_=_C2858( C2845 C2858 ) C2845_=_C2911( C2845 C2911 ) \nC2845_=_C2912( C2845 C2912 ) C2845_=_C2913( C2845 C2913 ) C2845_=_C2914( C2845 C2914 ) C2845_=_C2915( C2845 C2915 ) C2845_=_C2917( C2845 C2917 ) C2845_=_C2918( C2845 C2918 ) \nC2845_=_C2919( C2845 C2919 ) C2845_=_C2920( C2845 C2920 ) C2845_=_C2921( C2845 C2921 ) C2845_=_C2922( C2845 C2922 ) C2845_=_C2923( C2845 C2923 ) C2845_=_C2924( C2845 C2924 ) \nC2845_=_C2925( C2845 C2925 ) C2845_=_C2926( C2845 C2926 ) C2846_=_C2847( C2846 C2847 ) C2846_=_C2848( C2846 C2848 ) C2846_=_C2849( C2846 C2849 ) C2846_=_C2850( C2846 C2850 ) \nC2846_=_C2852( C2846 C2852 ) C2846_=_C2854( C2846 C2854 ) C2846_=_C2855( C2846 C2855 ) C2846_=_C2856( C2846 C2856 ) C2846_=_C2857( C2846 C2857 ) C2846_=_C2858( C2846 C2858 ) \nC2846_=_C2911( C2846 C2911 ) C2846_=_C3009( C2846 C3009 ) C2847_=_C2848( C2847 C2848 ) C2847_=_C2849( C2847 C2849 ) C2847_=_C2850( C2847 C2850 ) C2847_=_C2852( C2847 C2852 ) \nC2847_=_C2854( C2847 C2854 ) C2847_=_C2855( C2847 C2855 ) C2847_=_C2856( C2847 C2856 ) C2847_=_C2857( C2847 C2857 ) C2847_=_C2858( C2847 C2858 ) C2848_=_C2849( C2848 C2849 ) \nC2848_=_C2850( C2848 C2850 ) C2848_=_C2852( C2848 C2852 ) C2848_=_C2854( C2848 C2854 ) C2848_=_C2855( C2848 C2855 ) C2848_=_C2856( C2848 C2856 ) C2848_=_C2857( C2848 C2857 ) \nC2848_=_C2858( C2848 C2858 ) C2848_=_C2913( C2848 C2913 ) C2848_=_C3235( C2848 C3235 ) C2849_=_C2850( C2849 C2850 ) C2849_=_C2852( C2849 C2852 ) C2849_=_C2854( C2849 C2854 ) \nC2849_=_C2855( C2849 C2855 ) C2849_=_C2856( C2849 C2856 ) C2849_=_C2857( C2849 C2857 ) C2849_=_C2858( C2849 C2858 ) C2850_=_C2852( C2850 C2852 ) C2850_=_C2854( C2850 C2854 ) \nC2850_=_C2855( C2850 C2855 ) C2850_=_C2856( C2850 C2856 ) C2850_=_C2857( C2850 C2857 ) C2850_=_C2858( C2850 C2858 ) C2850_=_C3009( C2850 C3009 ) C2850_=_C3222( C2850 C3222 ) \nC2850_=_C3235( C2850 C3235 ) C2850_=_C3287( C2850 C3287 ) C2850_=_C3365( C2850 C3365 ) C2850_=_C3393( C2850 C3393 ) C2850_=_C3466( C2850 C3466 ) C2850_=_C3497( C2850 C3497 ) \nC2850_=_C3625( C2850 C3625 ) C2850_=_C3626( C2850 C3626 ) C2850_=_C3627( C2850 C3627 ) C2850_=_C3628( C2850 C3628 ) C2850_=_C3629( C2850 C3629 ) C2850_=_C3630( C2850 C3630 ) \nC2852_=_C2854( C2852 C2854 ) C2852_=_C2855( C2852 C2855 ) C2852_=_C2856( C2852 C2856 ) C2852_=_C2857( C2852 C2857 ) C2852_=_C2858( C2852 C2858 ) C2854_=_C2855( C2854 C2855 ) \nC2854_=_C2856( C2854 C2856 ) C2854_=_C2857( C2854 C2857 ) C2854_=_C2858( C2854 C2858 ) C2854_=_C3733( C2854 C3733 ) C2854_=_C3786( C2854 C3786 ) C2855_=_C2856( C2855 C2856 ) \nC2855_=_C2857( C2855 C2857 ) C2855_=_C2858( C2855 C2858 ) C2856_=_C2857( C2856 C2857 ) C2856_=_C2858( C2856 C2858 ) C2857_=_C2858( C2857 C2858 ) C2857_=_C2926( C2857 C2926 ) \nC2857_=_C3630( C2857 C3630 ) C2911_=_C2912( C2911 C2912 ) C2911_=_C2913( C2911 C2913 ) C2911_=_C2914( C2911 C2914 ) C2911_=_C2915( C2911 C2915 ) C2911_=_C2917( C2911 C2917 ) \nC2911_=_C2918( C2911 C2918 ) C2911_=_C2919( C2911 C2919 ) C2911_=_C2920( C2911 C2920 ) C2911_=_C2921( C2911 C2921 ) C2911_=_C2922( C2911 C2922 ) C2911_=_C2923( C2911 C2923 ) \nC2911_=_C2924( C2911 C2924 ) C2911_=_C2925( C2911 C2925 ) C2911_=_C2926( C2911 C2926 ) C2911_=_C3009( C2911 C3009 ) C2912_=_C2913( C2912 C2913 ) C2912_=_C2914( C2912 C2914 ) \nC2912_=_C2915( C2912 C2915 ) C2912_=_C2917( C2912 C2917 ) C2912_=_C2918( C2912 C2918 ) C2912_=_C2919( C2912 C2919 ) C2912_=_C2920( C2912 C2920 ) C2912_=_C2921( C2912 C2921 ) \nC2912_=_C2922( C2912 C2922 ) C2912_=_C2923( C2912 C2923 ) C2912_=_C2924( C2912 C2924 ) C2912_=_C2925( C2912 C2925 ) C2912_=_C2926( C2912 C2926 ) C2912_=_C3222( C2912 C3222 ) \nC2913_=_C2914( C2913 C2914 ) C2913_=_C2915( C2913 C2915 ) C2913_=_C2917( C2913 C2917 ) C2913_=_C2918( C2913 C2918 ) C2913_=_C2919( C2913 C2919 ) C2913_=_C2920( C2913 C2920 ) \nC2913_=_C2921( C2913 C2921 ) C2913_=_C2922( C2913 C2922 ) C2913_=_C2923( C2913 C2923 ) C2913_=_C2924( C2913 C2924 ) C2913_=_C2925( C2913 C2925 ) C2913_=_C2926( C2913 C2926 ) \nC2913_=_C3235( C2913 C3235 ) C2914_=_C2915( C2914 C2915 ) C2914_=_C2917( C2914 C2917 ) C2914_=_C2918( C2914 C2918 ) C2914_=_C2919( C2914 C2919 ) C2914_=_C2920( C2914 C2920 ) \nC2914_=_C2921( C2914 C2921 ) C2914_=_C2922( C2914 C2922 ) C2914_=_C2923( C2914 C2923 ) C2914_=_C2924( C2914 C2924 ) C2914_=_C2925( C2914 C2925 ) C2914_=_C2926( C2914 C2926 ) \nC2915_=_C2917( C2915 C2917 ) C2915_=_C2918( C2915 C2918 ) C2915_=_C2919( C2915 C2919 ) C2915_=_C2920( C2915 C2920 ) C2915_=_C2921( C2915 C2921 ) C2915_=_C2922( C2915 C2922 ) \nC2915_=_C2923( C2915 C2923 ) C2915_=_C2924( C2915 C2924 ) C2915_=_C2925( C2915 C2925 ) C2915_=_C2926( C2915 C2926 ) C2915_=_C3466( C2915 C3466 ) C2917_=_C2918( C2917 C2918 ) \nC2917_=_C2919( C2917 C2919 ) C2917_=_C2920( C2917 C2920 ) C2917_=_C2921( C2917 C2921 ) C2917_=_C2922( C2917 C2922 ) C2917_=_C2923( C2917 C2923 ) C2917_=_C2924( C2917 C2924 ) \nC2917_=_C2925( C2917 C2925 ) C2917_=_C2926( C2917 C2926 ) C2917_=_C2985( C2917 C2985 ) C2918_=_C2919( C2918 C2919 ) C2918_=_C2920( C2918 C2920 ) C2918_=_C2921( C2918 C2921 ) \nC2918_=_C2922( C2918 C2922 ) C2918_=_C2923( C2918 C2923 ) C2918_=_C2924( C2918 C2924 ) C2918_=_C2925( C2918 C2925 ) C2918_=_C2926( C2918 C2926 ) C2919_=_C2920( C2919 C2920 ) \nC2919_=_C2921( C2919 C2921 ) C2919_=_C2922( C2919 C2922 ) C2919_=_C2923( C2919 C2923 ) C2919_=_C2924( C2919 C2924 ) C2919_=_C2925( C2919 C2925 ) C2919_=_C2926( C2919 C2926 ) \nC2920_=_C2921( C2920 C2921 ) C2920_=_C2922( C2920 C2922 ) C2920_=_C2923( C2920 C2923 ) C2920_=_C2924( C2920 C2924 ) C2920_=_C2925( C2920 C2925 ) C2920_=_C2926( C2920 C2926 ) \nC2921_=_C2922( C2921 C2922 ) C2921_=_C2923( C2921 C2923 ) C2921_=_C2924( C2921 C2924 ) C2921_=_C2925( C2921 C2925 ) C2921_=_C2926( C2921 C2926 ) C2922_=_C2923( C2922 C2923 ) \nC2922_=_C2924( C2922 C2924 ) C2922_=_C2925( C2922 C2925 ) C2922_=_C2926( C2922 C2926 ) C2922_=_C3629( C2922 C3629 ) C2923_=_C2924( C2923 C2924 ) C2923_=_C2925( C2923 C2925 ) \nC2923_=_C2926( C2923 C2926 ) C2924_=_C2925( C2924 C2925 ) C2924_=_C2926( C2924 C2926 ) C2924_=_C2990( C2924 C2990 ) C2925_=_C2926( C2925 C2926 ) C2926_=_C3630( C2926 C3630 ) \nC2978_=_C2979( C2978 C2979 ) C2978_=_C2980( C2978 C2980 ) C2978_=_C2981( C2978 C2981 ) C2978_=_C2982( C2978 C2982 ) C2978_=_C2983( C2978 C2983 ) C2978_=_C2985( C2978 C2985 ) \nC2978_=_C2987( C2978 C2987 ) C2978_=_C2988( C2978 C2988 ) C2978_=_C2989( C2978 C2989 ) C2978_=_C2990( C2978 C2990 ) C2979_=_C2980( C2979 C2980 ) C2979_=_C2981( C2979 C2981 ) \nC2979_=_C2982( C2979 C2982 ) C2979_=_C2983( C2979 C2983 ) C2979_=_C2985( C2979 C2985 ) C2979_=_C2987( C2979 C2987 ) C2979_=_C2988( C2979 C2988 ) C2979_=_C2989( C2979 C2989 ) \nC2979_=_C2990( C2979 C2990 ) C2979_=_C3145( C2979 C3145 ) C2979_=_C3146( C2979 C3146 ) C2980_=_C2981( C2980 C2981 ) C2980_=_C2982( C2980 C2982 ) C2980_=_C2983( C2980 C2983 ) \nC2980_=_C2985( C2980 C2985 ) C2980_=_C2987( C2980 C2987 ) C2980_=_C2988( C2980 C2988 ) C2980_=_C2989( C2980 C2989 ) C2980_=_C2990( C2980 C2990 ) C2981_=_C2982( C2981 C2982 ) \nC2981_=_C2983( C2981 C2983 ) C2981_=_C2985( C2981 C2985 ) C2981_=_C2987( C2981 C2987 ) C2981_=_C2988( C2981 C2988 ) C2981_=_C2989( C2981 C2989 ) C2981_=_C2990( C2981 C2990 ) \nC2982_=_C2983( C2982 C2983 ) C2982_=_C2985( C2982 C2985 ) C2982_=_C2987( C2982 C2987 ) C2982_=_C2988( C2982 C2988 ) C2982_=_C2989( C2982 C2989 ) C2982_=_C2990( C2982 C2990 ) \nC2983_=_C2985( C2983 C2985 ) C2983_=_C2987( C2983 C2987 ) C2983_=_C2988( C2983 C2988 ) C2983_=_C2989( C2983 C2989 ) C2983_=_C2990( C2983 C2990 ) C2983_=_C3696( C2983 C3696 ) \nC2983_=_C3697(</w:t>
      </w:r>
    </w:p>
    <w:p>
      <w:pPr>
        <w:pStyle w:val="PreformattedText"/>
        <w:bidi w:val="0"/>
        <w:spacing w:before="0" w:after="0"/>
        <w:jc w:val="left"/>
        <w:rPr/>
      </w:pPr>
      <w:r>
        <w:rPr/>
        <w:t xml:space="preserve"> </w:t>
      </w:r>
      <w:r>
        <w:rPr/>
        <w:t>C2983 C3697 ) C2985_=_C2987( C2985 C2987 ) C2985_=_C2988( C2985 C2988 ) C2985_=_C2989( C2985 C2989 ) C2985_=_C2990( C2985 C2990 ) C2987_=_C2988( C2987 C2988 ) \nC2987_=_C2989( C2987 C2989 ) C2987_=_C2990( C2987 C2990 ) C2987_=_C3734( C2987 C3734 ) C2987_=_C3787( C2987 C3787 ) C2988_=_C2989( C2988 C2989 ) C2988_=_C2990( C2988 C2990 ) \nC2989_=_C2990( C2989 C2990 ) C3009_=_C3222( C3009 C3222 ) C3009_=_C3235( C3009 C3235 ) C3009_=_C3287( C3009 C3287 ) C3009_=_C3365( C3009 C3365 ) C3009_=_C3393( C3009 C3393 ) \nC3009_=_C3466( C3009 C3466 ) C3009_=_C3497( C3009 C3497 ) C3009_=_C3625( C3009 C3625 ) C3009_=_C3626( C3009 C3626 ) C3009_=_C3627( C3009 C3627 ) C3009_=_C3628( C3009 C3628 ) \nC3009_=_C3629( C3009 C3629 ) C3009_=_C3630( C3009 C3630 ) C3145_=_C3146( C3145 C3146 ) C3145_=_C3176( C3145 C3176 ) C3145_=_C3317( C3145 C3317 ) C3145_=_C3521( C3145 C3521 ) \nC3145_=_C3595( C3145 C3595 ) C3145_=_C3696( C3145 C3696 ) C3145_=_C3730( C3145 C3730 ) C3145_=_C3731( C3145 C3731 ) C3145_=_C3733( C3145 C3733 ) C3145_=_C3734( C3145 C3734 ) \nC3145_=_C3735( C3145 C3735 ) C3145_=_C3736( C3145 C3736 ) C3146_=_C3366( C3146 C3366 ) C3146_=_C3576( C3146 C3576 ) C3146_=_C3606( C3146 C3606 ) C3146_=_C3697( C3146 C3697 ) \nC3146_=_C3786( C3146 C3786 ) C3146_=_C3787( C3146 C3787 ) C3146_=_C3788( C3146 C3788 ) C3146_=_C3789( C3146 C3789 ) C3176_=_C3317( C3176 C3317 ) C3176_=_C3521( C3176 C3521 ) \nC3176_=_C3595( C3176 C3595 ) C3176_=_C3696( C3176 C3696 ) C3176_=_C3730( C3176 C3730 ) C3176_=_C3731( C3176 C3731 ) C3176_=_C3733( C3176 C3733 ) C3176_=_C3734( C3176 C3734 ) \nC3176_=_C3735( C3176 C3735 ) C3176_=_C3736( C3176 C3736 ) C3222_=_C3235( C3222 C3235 ) C3222_=_C3287( C3222 C3287 ) C3222_=_C3365( C3222 C3365 ) C3222_=_C3393( C3222 C3393 ) \nC3222_=_C3466( C3222 C3466 ) C3222_=_C3497( C3222 C3497 ) C3222_=_C3625( C3222 C3625 ) C3222_=_C3626( C3222 C3626 ) C3222_=_C3627( C3222 C3627 ) C3222_=_C3628( C3222 C3628 ) \nC3222_=_C3629( C3222 C3629 ) C3222_=_C3630( C3222 C3630 ) C3235_=_C3287( C3235 C3287 ) C3235_=_C3365( C3235 C3365 ) C3235_=_C3393( C3235 C3393 ) C3235_=_C3466( C3235 C3466 ) \nC3235_=_C3497( C3235 C3497 ) C3235_=_C3625( C3235 C3625 ) C3235_=_C3626( C3235 C3626 ) C3235_=_C3627( C3235 C3627 ) C3235_=_C3628( C3235 C3628 ) C3235_=_C3629( C3235 C3629 ) \nC3235_=_C3630( C3235 C3630 ) C3287_=_C3365( C3287 C3365 ) C3287_=_C3393( C3287 C3393 ) C3287_=_C3466( C3287 C3466 ) C3287_=_C3497( C3287 C3497 ) C3287_=_C3625( C3287 C3625 ) \nC3287_=_C3626( C3287 C3626 ) C3287_=_C3627( C3287 C3627 ) C3287_=_C3628( C3287 C3628 ) C3287_=_C3629( C3287 C3629 ) C3287_=_C3630( C3287 C3630 ) C3317_=_C3521( C3317 C3521 ) \nC3317_=_C3595( C3317 C3595 ) C3317_=_C3696( C3317 C3696 ) C3317_=_C3730( C3317 C3730 ) C3317_=_C3731( C3317 C3731 ) C3317_=_C3733( C3317 C3733 ) C3317_=_C3734( C3317 C3734 ) \nC3317_=_C3735( C3317 C3735 ) C3317_=_C3736( C3317 C3736 ) C3365_=_C3366( C3365 C3366 ) C3365_=_C3393( C3365 C3393 ) C3365_=_C3466( C3365 C3466 ) C3365_=_C3497( C3365 C3497 ) \nC3365_=_C3625( C3365 C3625 ) C3365_=_C3626( C3365 C3626 ) C3365_=_C3627( C3365 C3627 ) C3365_=_C3628( C3365 C3628 ) C3365_=_C3629( C3365 C3629 ) C3365_=_C3630( C3365 C3630 ) \nC3366_=_C3576( C3366 C3576 ) C3366_=_C3606( C3366 C3606 ) C3366_=_C3697( C3366 C3697 ) C3366_=_C3786( C3366 C3786 ) C3366_=_C3787( C3366 C3787 ) C3366_=_C3788( C3366 C3788 ) \nC3366_=_C3789( C3366 C3789 ) C3393_=_C3466( C3393 C3466 ) C3393_=_C3497( C3393 C3497 ) C3393_=_C3625( C3393 C3625 ) C3393_=_C3626( C3393 C3626 ) C3393_=_C3627( C3393 C3627 ) \nC3393_=_C3628( C3393 C3628 ) C3393_=_C3629( C3393 C3629 ) C3393_=_C3630( C3393 C3630 ) C3466_=_C3497( C3466 C3497 ) C3466_=_C3625( C3466 C3625 ) C3466_=_C3626( C3466 C3626 ) \nC3466_=_C3627( C3466 C3627 ) C3466_=_C3628( C3466 C3628 ) C3466_=_C3629( C3466 C3629 ) C3466_=_C3630( C3466 C3630 ) C3497_=_C3625( C3497 C3625 ) C3497_=_C3626( C3497 C3626 ) \nC3497_=_C3627( C3497 C3627 ) C3497_=_C3628( C3497 C3628 ) C3497_=_C3629( C3497 C3629 ) C3497_=_C3630( C3497 C3630 ) C3521_=_C3595( C3521 C3595 ) C3521_=_C3696( C3521 C3696 ) \nC3521_=_C3730( C3521 C3730 ) C3521_=_C3731( C3521 C3731 ) C3521_=_C3733( C3521 C3733 ) C3521_=_C3734( C3521 C3734 ) C3521_=_C3735( C3521 C3735 ) C3521_=_C3736( C3521 C3736 ) \nC3576_=_C3606( C3576 C3606 ) C3576_=_C3697( C3576 C3697 ) C3576_=_C3786( C3576 C3786 ) C3576_=_C3787( C3576 C3787 ) C3576_=_C3788( C3576 C3788 ) C3576_=_C3789( C3576 C3789 ) \nC3595_=_C3696( C3595 C3696 ) C3595_=_C3730( C3595 C3730 ) C3595_=_C3731( C3595 C3731 ) C3595_=_C3733( C3595 C3733 ) C3595_=_C3734( C3595 C3734 ) C3595_=_C3735( C3595 C3735 ) \nC3595_=_C3736( C3595 C3736 ) C3606_=_C3697( C3606 C3697 ) C3606_=_C3786( C3606 C3786 ) C3606_=_C3787( C3606 C3787 ) C3606_=_C3788( C3606 C3788 ) C3606_=_C3789( C3606 C3789 ) \nC3625_=_C3626( C3625 C3626 ) C3625_=_C3627( C3625 C3627 ) C3625_=_C3628( C3625 C3628 ) C3625_=_C3629( C3625 C3629 ) C3625_=_C3630( C3625 C3630 ) C3626_=_C3627( C3626 C3627 ) \nC3626_=_C3628( C3626 C3628 ) C3626_=_C3629( C3626 C3629 ) C3626_=_C3630( C3626 C3630 ) C3627_=_C3628( C3627 C3628 ) C3627_=_C3629( C3627 C3629 ) C3627_=_C3630( C3627 C3630 ) \nC3628_=_C3629( C3628 C3629 ) C3628_=_C3630( C3628 C3630 ) C3629_=_C3630( C3629 C3630 ) C3696_=_C3697( C3696 C3697 ) C3696_=_C3730( C3696 C3730 ) C3696_=_C3731( C3696 C3731 ) \nC3696_=_C3733( C3696 C3733 ) C3696_=_C3734( C3696 C3734 ) C3696_=_C3735( C3696 C3735 ) C3696_=_C3736( C3696 C3736 ) C3697_=_C3786( C3697 C3786 ) C3697_=_C3787( C3697 C3787 ) \nC3697_=_C3788( C3697 C3788 ) C3697_=_C3789( C3697 C3789 ) C3730_=_C3731( C3730 C3731 ) C3730_=_C3733( C3730 C3733 ) C3730_=_C3734( C3730 C3734 ) C3730_=_C3735( C3730 C3735 ) \nC3730_=_C3736( C3730 C3736 ) C3731_=_C3733( C3731 C3733 ) C3731_=_C3734( C3731 C3734 ) C3731_=_C3735( C3731 C3735 ) C3731_=_C3736( C3731 C3736 ) C3733_=_C3734( C3733 C3734 ) \nC3733_=_C3735( C3733 C3735 ) C3733_=_C3736( C3733 C3736 ) C3733_=_C3786( C3733 C3786 ) C3734_=_C3735( C3734 C3735 ) C3734_=_C3736( C3734 C3736 ) C3734_=_C3787( C3734 C3787 ) \nC3735_=_C3736( C3735 C3736 ) C3786_=_C3787( C3786 C3787 ) C3786_=_C3788( C3786 C3788 ) C3786_=_C3789( C3786 C3789 ) C3787_=_C3788( C3787 C3788 ) C3787_=_C3789( C3787 C3789 ) \nC3788_=_C3789( C3788 C3789 ) "];75-&gt;92[label="299: C413 C414 C423 C441 C455 \nC460 C462 C492 C493 C502 C504 \nC511 C513 C527 C556 C578 C580 \nC581 C582 C583 C585 C586 C587 \nC588 C590 C592 C593 C594 C595 \nC596 C599 C600 C601 C602 C644 \nC668 C700 C719 C720 C721 C722 \nC723 C724 C725 C729 C730 C733 \nC734 C735 C736 C737 C738 C739 \nC792 C802 C810 C811 C843 C844 \nC845 C846 C847 C848 C850 C851 \nC852 C853 C855 C856 C859 C860 \nC861 C862 C863 C864 C865 C867 \nC868 C870 C871 C872 C874 C875 \nC877 C878 C881 C882 C883 C885 \nC886 C887 C888 C889 C890 C891 \nC898 C976 C1018 C1019 C1021 C1023 \nC1024 C1026 C1030 C1031 C1032 C1034 \nC1035 C1036 C1037 C1038 C1039 C1040 \nC1149 C1164 C1190 C1343 C1345 C1367 \nC1376 C1419 C1427 C1434 C1503 C1523 \nC1524 C1526 C1527 C1528 C1530 C1531 \nC1532 C1535 C1536 C1537 C1538 C1539 \nC1541 C1542 C1543 C1544 C1545 C1559 \nC1592 C1622 C1631 C1649 C1650 C1668 \nC1708 C1709 C1712 C1719 C1720 C1732 \nC1899 C1944 C1975 C2000 C2005 C2010 \nC2011 C2083 C2084 C2086 C2087 C2088 \nC2091 C2092 C2093 C2094 C2095 C2096 \nC2098 C2099 C2100 C2101 C2102 C2103 \nC2126 C2130 C2149 C2270 C2273 C2302 \nC2304 C2427 C2475 C2478 C2479 C2480 \nC2481 C2483 C2484 C2485 C2486 C2487 \nC2488 C2489 C2490 C2491 C2492 C2493 \nC2494 C2496 C2501 C2503 C2560 C2561 \nC2562 C2563 C2564 C2565 C2568 C2569 \nC2570 C2571 C2572 C2642 C2651 C2709 \nC2719 C2736 C2770 C2779 C2821 C2823 \nC2844 C2846 C2847 C2848 C2849 C2852 \nC2854 C2855 C2856 C2857 C2858 C2911 \nC2912 C2913 C2914 C2915 C2917 C2918 \nC2919 C2920 C2921 C2922 C2923 C2924 \nC2925 C2926 C2978 C2979 C2980 C2981 \nC2982 C2983 C2985 C2987 C2988 C2989 \nC2990 C3009 C3145 C3146 C3176 C3222 \nC3235 C3287 C3317 C3365 C3366 C3393 \nC3466 C3497 C3521 C3576 C3595 C3606 \nC3625 C3626 C3627 C3628 C3629 C3630 \nC3696 C3697 C3730 C3731 C3733 C3734 \nC3735 C3736 C3786 C3787 C3788 C3789 \n3192: C413_=_C414 ,C413_=_C423 ,C413_=_C493 ,C413_=_C719 ,C413_=_C720 ,\nC413_=_C721 ,C413_=_C722 ,C413_=_C723 ,C413_=_C724 ,C413_=_C725 ,C413_=_C729 ,\nC413_=_C730 ,C413_=_C733 ,C413_=_C734 ,C413_=_C735 ,C413_=_C736 ,C413_=_C737 ,\nC413_=_C738 ,C413_=_C739 ,C414_=_C423 ,C414_=_C441 ,C414_=_C792 ,C414_=_C843 ,\nC414_=_C844 ,C414_=_C845 ,C414_=_C846 ,C414_=_C847 ,C414_=_C848 ,C414_=_C850 ,\nC414_=_C851 ,C414_=_C852 ,C414_=_C853 ,C414_=_C855 ,C414_=_C856 ,C414_=_C859 ,\nC414_=_C860 ,C414_=_C861 ,C414_=_C862 ,C414_=_C863 ,C414_=_C864 ,C423_=_C455 ,\nC423_=_C644 ,C423_=_C802 ,C423_=_C976 ,C423_=_C1190 ,C423_=_C1376 ,C423_=_C1650 ,\nC423_=_C2130 ,C423_=_C2496 ,C423_=_C2719 ,C423_=_C2978 ,C423_=_C2979 ,C423_=_C2980 ,\nC423_=_C2981 ,C423_=_C2982 ,C423_=_C2983 ,C423_=_C2985 ,C423_=_C2987 ,C423_=_C2988 ,\nC423_=_C2989 ,C423_=_C2990 ,C441_=_C455 ,C441_=_C460 ,C441_=_C462 ,C441_=_C792 ,\nC441_=_C843 ,C441_=_C844 ,C441_=_C845 ,C441_=_C846 ,C441_=_C847 ,C441_=_C848 ,\nC441_=_C850 ,C441_=_C851 ,C441_=_C852 ,C441_=_C853 ,C441_=_C855 ,C441_=_C856 ,\nC441_=_C859 ,C441_=_C860 ,C441_=_C861 ,C441_=_C862 ,C441_=_C863 ,C441_=_C864 ,\nC455_=_C460 ,C455_=_C462 ,C455_=_C644 ,C455_=_C802 ,C455_=_C976 ,C455_=_C1190 ,\nC455_=_C1376 ,C455_=_C1650 ,C455_=_C2130 ,C455_=_C2496 ,C455_=_C2719 ,C455_=_C2978 ,\nC455_=_C2979 ,C455_=_C2980 ,C455_=_C2981 ,C455_=_C2982 ,C455_=_C2983 ,C455_=_C2985 ,\nC455_=_C2987 ,C455_=_C2988 ,C455_=_C2989 ,C455_=_C2990 ,C460_=_C462 ,C460_=_C511 ,\nC460_=_C810 ,C460_=_C1719 ,C460_=_C2010 ,C460_=_C2270 ,C460_=_C2501 ,C460_=_C3145 ,\nC460_=_C3176 ,C460_=_C3317 ,C460_=_C3521 ,C460_=_C3595 ,C460_=_C3696 ,C460_=_C3730 ,\nC460_=_C3731 ,C460_=_C3733 ,C460_=_C3734 ,C460_=_C3735 ,C460_=_C3736 ,C462_=_C513 ,\nC462_=_C811 ,C462_=_C1720 ,C462_=_C1944 ,C462_=_C2011 ,C462_=_C2273 ,C462_=_C2503 ,\nC462_=_C2709 ,C462_=_C2779 ,C462_=_C3146 ,C462_=_C3366 ,C462_=_C3576 ,C462_=_C3606 ,\nC462_=_C3697</w:t>
      </w:r>
    </w:p>
    <w:p>
      <w:pPr>
        <w:pStyle w:val="PreformattedText"/>
        <w:bidi w:val="0"/>
        <w:spacing w:before="0" w:after="0"/>
        <w:jc w:val="left"/>
        <w:rPr/>
      </w:pPr>
      <w:r>
        <w:rPr/>
        <w:t xml:space="preserve"> </w:t>
      </w:r>
      <w:r>
        <w:rPr/>
        <w:t>,C462_=_C3786 ,C462_=_C3787 ,C462_=_C3788 ,C462_=_C3789 ,C492_=_C493 ,\nC492_=_C502 ,C492_=_C504 ,C492_=_C511 ,C492_=_C513 ,C492_=_C578 ,C492_=_C580 ,\nC492_=_C581 ,C492_=_C582 ,C492_=_C583 ,C492_=_C585 ,C492_=_C586 ,C492_=_C587 ,\nC492_=_C588 ,C492_=_C590 ,C492_=_C592 ,C492_=_C593 ,C492_=_C594 ,C492_=_C595 ,\nC492_=_C596 ,C492_=_C599 ,C492_=_C600 ,C492_=_C601 ,C492_=_C602 ,C493_=_C502 ,\nC493_=_C504 ,C493_=_C511 ,C493_=_C513 ,C493_=_C719 ,C493_=_C720 ,C493_=_C721 ,\nC493_=_C722 ,C493_=_C723 ,C493_=_C724 ,C493_=_C725 ,C493_=_C729 ,C493_=_C730 ,\nC493_=_C733 ,C493_=_C734 ,C493_=_C735 ,C493_=_C736 ,C493_=_C737 ,C493_=_C738 ,\nC493_=_C739 ,C502_=_C504 ,C502_=_C511 ,C502_=_C513 ,C502_=_C556 ,C502_=_C898 ,\nC502_=_C1419 ,C502_=_C1709 ,C502_=_C1732 ,C502_=_C2000 ,C502_=_C2126 ,C502_=_C2304 ,\nC502_=_C2427 ,C502_=_C2560 ,C502_=_C2561 ,C502_=_C2562 ,C502_=_C2563 ,C502_=_C2564 ,\nC502_=_C2565 ,C502_=_C2568 ,C502_=_C2569 ,C502_=_C2570 ,C502_=_C2571 ,C502_=_C2572 ,\nC504_=_C511 ,C504_=_C513 ,C504_=_C1712 ,C504_=_C2005 ,C504_=_C2642 ,C504_=_C2821 ,\nC504_=_C2844 ,C504_=_C2846 ,C504_=_C2847 ,C504_=_C2848 ,C504_=_C2849 ,C504_=_C2852 ,\nC504_=_C2854 ,C504_=_C2855 ,C504_=_C2856 ,C504_=_C2857 ,C504_=_C2858 ,C511_=_C513 ,\nC511_=_C810 ,C511_=_C1719 ,C511_=_C2010 ,C511_=_C2270 ,C511_=_C2501 ,C511_=_C3145 ,\nC511_=_C3176 ,C511_=_C3317 ,C511_=_C3521 ,C511_=_C3595 ,C511_=_C3696 ,C511_=_C3730 ,\nC511_=_C3731 ,C511_=_C3733 ,C511_=_C3734 ,C511_=_C3735 ,C511_=_C3736 ,C513_=_C811 ,\nC513_=_C1720 ,C513_=_C1944 ,C513_=_C2011 ,C513_=_C2273 ,C513_=_C2503 ,C513_=_C2709 ,\nC513_=_C2779 ,C513_=_C3146 ,C513_=_C3366 ,C513_=_C3576 ,C513_=_C3606 ,C513_=_C3697 ,\nC513_=_C3786 ,C513_=_C3787 ,C513_=_C3788 ,C513_=_C3789 ,C527_=_C1503 ,C527_=_C1622 ,\nC527_=_C1668 ,C527_=_C1708 ,C527_=_C2302 ,C527_=_C2475 ,C527_=_C2478 ,C527_=_C2479 ,\nC527_=_C2480 ,C527_=_C2481 ,C527_=_C2483 ,C527_=_C2484 ,C527_=_C2485 ,C527_=_C2486 ,\nC527_=_C2487 ,C527_=_C2488 ,C527_=_C2489 ,C527_=_C2490 ,C527_=_C2491 ,C527_=_C2492 ,\nC527_=_C2493 ,C527_=_C2494 ,C556_=_C898 ,C556_=_C1419 ,C556_=_C1709 ,C556_=_C1732 ,\nC556_=_C2000 ,C556_=_C2126 ,C556_=_C2304 ,C556_=_C2427 ,C556_=_C2560 ,C556_=_C2561 ,\nC556_=_C2562 ,C556_=_C2563 ,C556_=_C2564 ,C556_=_C2565 ,C556_=_C2568 ,C556_=_C2569 ,\nC556_=_C2570 ,C556_=_C2571 ,C556_=_C2572 ,C578_=_C580 ,C578_=_C581 ,C578_=_C582 ,\nC578_=_C583 ,C578_=_C585 ,C578_=_C586 ,C578_=_C587 ,C578_=_C588 ,C578_=_C590 ,\nC578_=_C592 ,C578_=_C593 ,C578_=_C594 ,C578_=_C595 ,C578_=_C596 ,C578_=_C599 ,\nC578_=_C600 ,C578_=_C601 ,C578_=_C602 ,C578_=_C891 ,C578_=_C898 ,C580_=_C581 ,\nC580_=_C582 ,C580_=_C583 ,C580_=_C585 ,C580_=_C586 ,C580_=_C587 ,C580_=_C588 ,\nC580_=_C590 ,C580_=_C592 ,C580_=_C593 ,C580_=_C594 ,C580_=_C595 ,C580_=_C596 ,\nC580_=_C599 ,C580_=_C600 ,C580_=_C601 ,C580_=_C602 ,C580_=_C1019 ,C580_=_C1419 ,\nC580_=_C1427 ,C581_=_C582 ,C581_=_C583 ,C581_=_C585 ,C581_=_C586 ,C581_=_C587 ,\nC581_=_C588 ,C581_=_C590 ,C581_=_C592 ,C581_=_C593 ,C581_=_C594 ,C581_=_C595 ,\nC581_=_C596 ,C581_=_C599 ,C581_=_C600 ,C581_=_C601 ,C581_=_C602 ,C581_=_C1592 ,\nC582_=_C583 ,C582_=_C585 ,C582_=_C586 ,C582_=_C587 ,C582_=_C588 ,C582_=_C590 ,\nC582_=_C592 ,C582_=_C593 ,C582_=_C594 ,C582_=_C595 ,C582_=_C596 ,C582_=_C599 ,\nC582_=_C600 ,C582_=_C601 ,C582_=_C602 ,C582_=_C722 ,C582_=_C1708 ,C582_=_C1709 ,\nC582_=_C1712 ,C582_=_C1719 ,C582_=_C1720 ,C583_=_C585 ,C583_=_C586 ,C583_=_C587 ,\nC583_=_C588 ,C583_=_C590 ,C583_=_C592 ,C583_=_C593 ,C583_=_C594 ,C583_=_C595 ,\nC583_=_C596 ,C583_=_C599 ,C583_=_C600 ,C583_=_C601 ,C583_=_C602 ,C583_=_C724 ,\nC583_=_C1524 ,C583_=_C2000 ,C583_=_C2005 ,C583_=_C2010 ,C583_=_C2011 ,C585_=_C586 ,\nC585_=_C587 ,C585_=_C588 ,C585_=_C590 ,C585_=_C592 ,C585_=_C593 ,C585_=_C594 ,\nC585_=_C595 ,C585_=_C596 ,C585_=_C599 ,C585_=_C600 ,C585_=_C601 ,C585_=_C602 ,\nC585_=_C1023 ,C585_=_C2126 ,C585_=_C2130 ,C586_=_C587 ,C586_=_C588 ,C586_=_C590 ,\nC586_=_C592 ,C586_=_C593 ,C586_=_C594 ,C586_=_C595 ,C586_=_C596 ,C586_=_C599 ,\nC586_=_C600 ,C586_=_C601 ,C586_=_C602 ,C586_=_C874 ,C586_=_C2083 ,C587_=_C588 ,\nC587_=_C590 ,C587_=_C592 ,C587_=_C593 ,C587_=_C594 ,C587_=_C595 ,C587_=_C596 ,\nC587_=_C599 ,C587_=_C600 ,C587_=_C601 ,C587_=_C602 ,C587_=_C1024 ,C587_=_C1528 ,\nC587_=_C2427 ,C588_=_C590 ,C588_=_C592 ,C588_=_C593 ,C588_=_C594 ,C588_=_C595 ,\nC588_=_C596 ,C588_=_C599 ,C588_=_C600 ,C588_=_C601 ,C588_=_C602 ,C588_=_C2084 ,\nC590_=_C592 ,C590_=_C593 ,C590_=_C594 ,C590_=_C595 ,C590_=_C596 ,C590_=_C599 ,\nC590_=_C600 ,C590_=_C601 ,C590_=_C602 ,C590_=_C2088 ,C592_=_C593 ,C592_=_C594 ,\nC592_=_C595 ,C592_=_C596 ,C592_=_C599 ,C592_=_C600 ,C592_=_C601 ,C592_=_C602 ,\nC592_=_C2092 ,C593_=_C594 ,C593_=_C595 ,C593_=_C596 ,C593_=_C599 ,C593_=_C600 ,\nC593_=_C601 ,C593_=_C602 ,C593_=_C850 ,C593_=_C2093 ,C593_=_C2979 ,C593_=_C3145 ,\nC593_=_C3146 ,C594_=_C595 ,C594_=_C596 ,C594_=_C599 ,C594_=_C600 ,C594_=_C601 ,\nC594_=_C602 ,C594_=_C1032 ,C594_=_C2564 ,C595_=_C596 ,C595_=_C599 ,C595_=_C600 ,\nC595_=_C601 ,C595_=_C602 ,C595_=_C1034 ,C595_=_C2565 ,C596_=_C599 ,C596_=_C600 ,\nC596_=_C601 ,C596_=_C602 ,C596_=_C2098 ,C599_=_C600 ,C599_=_C601 ,C599_=_C602 ,\nC599_=_C734 ,C599_=_C2568 ,C599_=_C2854 ,C599_=_C3733 ,C599_=_C3786 ,C600_=_C601 ,\nC600_=_C602 ,C600_=_C2101 ,C601_=_C602 ,C601_=_C2102 ,C602_=_C1039 ,C602_=_C2572 ,\nC602_=_C3735 ,C644_=_C802 ,C644_=_C976 ,C644_=_C1190 ,C644_=_C1376 ,C644_=_C1650 ,\nC644_=_C2130 ,C644_=_C2496 ,C644_=_C2719 ,C644_=_C2978 ,C644_=_C2979 ,C644_=_C2980 ,\nC644_=_C2981 ,C644_=_C2982 ,C644_=_C2983 ,C644_=_C2985 ,C644_=_C2987 ,C644_=_C2988 ,\nC644_=_C2989 ,C644_=_C2990 ,C668_=_C700 ,C668_=_C1164 ,C668_=_C1649 ,C668_=_C2736 ,\nC668_=_C2770 ,C668_=_C2823 ,C668_=_C2911 ,C668_=_C2912 ,C668_=_C2913 ,C668_=_C2914 ,\nC668_=_C2915 ,C668_=_C2917 ,C668_=_C2918 ,C668_=_C2919 ,C668_=_C2920 ,C668_=_C2921 ,\nC668_=_C2922 ,C668_=_C2923 ,C668_=_C2924 ,C668_=_C2925 ,C668_=_C2926 ,C700_=_C1164 ,\nC700_=_C1649 ,C700_=_C2736 ,C700_=_C2770 ,C700_=_C2823 ,C700_=_C2911 ,C700_=_C2912 ,\nC700_=_C2913 ,C700_=_C2914 ,C700_=_C2915 ,C700_=_C2917 ,C700_=_C2918 ,C700_=_C2919 ,\nC700_=_C2920 ,C700_=_C2921 ,C700_=_C2922 ,C700_=_C2923 ,C700_=_C2924 ,C700_=_C2925 ,\nC700_=_C2926 ,C719_=_C720 ,C719_=_C721 ,C719_=_C722 ,C719_=_C723 ,C719_=_C724 ,\nC719_=_C725 ,C719_=_C729 ,C719_=_C730 ,C719_=_C733 ,C719_=_C734 ,C719_=_C735 ,\nC719_=_C736 ,C719_=_C737 ,C719_=_C738 ,C719_=_C739 ,C719_=_C844 ,C719_=_C1190 ,\nC720_=_C721 ,C720_=_C722 ,C720_=_C723 ,C720_=_C724 ,C720_=_C725 ,C720_=_C729 ,\nC720_=_C730 ,C720_=_C733 ,C720_=_C734 ,C720_=_C735 ,C720_=_C736 ,C720_=_C737 ,\nC720_=_C738 ,C720_=_C739 ,C720_=_C868 ,C720_=_C1018 ,C721_=_C722 ,C721_=_C723 ,\nC721_=_C724 ,C721_=_C725 ,C721_=_C729 ,C721_=_C730 ,C721_=_C733 ,C721_=_C734 ,\nC721_=_C735 ,C721_=_C736 ,C721_=_C737 ,C721_=_C738 ,C721_=_C739 ,C721_=_C845 ,\nC721_=_C1367 ,C721_=_C1376 ,C722_=_C723 ,C722_=_C724 ,C722_=_C725 ,C722_=_C729 ,\nC722_=_C730 ,C722_=_C733 ,C722_=_C734 ,C722_=_C735 ,C722_=_C736 ,C722_=_C737 ,\nC722_=_C738 ,C722_=_C739 ,C722_=_C1708 ,C722_=_C1709 ,C722_=_C1712 ,C722_=_C1719 ,\nC722_=_C1720 ,C723_=_C724 ,C723_=_C725 ,C723_=_C729 ,C723_=_C730 ,C723_=_C733 ,\nC723_=_C734 ,C723_=_C735 ,C723_=_C736 ,C723_=_C737 ,C723_=_C738 ,C723_=_C739 ,\nC723_=_C870 ,C723_=_C1021 ,C724_=_C725 ,C724_=_C729 ,C724_=_C730 ,C724_=_C733 ,\nC724_=_C734 ,C724_=_C735 ,C724_=_C736 ,C724_=_C737 ,C724_=_C738 ,C724_=_C739 ,\nC724_=_C1524 ,C724_=_C2000 ,C724_=_C2005 ,C724_=_C2010 ,C724_=_C2011 ,C725_=_C729 ,\nC725_=_C730 ,C725_=_C733 ,C725_=_C734 ,C725_=_C735 ,C725_=_C736 ,C725_=_C737 ,\nC725_=_C738 ,C725_=_C739 ,C725_=_C877 ,C725_=_C1026 ,C729_=_C730 ,C729_=_C733 ,\nC729_=_C734 ,C729_=_C735 ,C729_=_C736 ,C729_=_C737 ,C729_=_C738 ,C729_=_C739 ,\nC729_=_C851 ,C729_=_C2980 ,C730_=_C733 ,C730_=_C734 ,C730_=_C735 ,C730_=_C736 ,\nC730_=_C737 ,C730_=_C738 ,C730_=_C739 ,C730_=_C855 ,C730_=_C2982 ,C733_=_C734 ,\nC733_=_C735 ,C733_=_C736 ,C733_=_C737 ,C733_=_C738 ,C733_=_C739 ,C733_=_C885 ,\nC733_=_C1035 ,C734_=_C735 ,C734_=_C736 ,C734_=_C737 ,C734_=_C738 ,C734_=_C739 ,\nC734_=_C2568 ,C734_=_C2854 ,C734_=_C3733 ,C734_=_C3786 ,C735_=_C736 ,C735_=_C737 ,\nC735_=_C738 ,C735_=_C739 ,C735_=_C886 ,C735_=_C1036 ,C736_=_C737 ,C736_=_C738 ,\nC736_=_C739 ,C736_=_C887 ,C736_=_C1037 ,C737_=_C738 ,C737_=_C739 ,C737_=_C888 ,\nC737_=_C1038 ,C738_=_C739 ,C738_=_C863 ,C738_=_C2988 ,C739_=_C864 ,C739_=_C2924 ,\nC739_=_C2990 ,C792_=_C802 ,C792_=_C810 ,C792_=_C811 ,C792_=_C843 ,C792_=_C844 ,\nC792_=_C845 ,C792_=_C846 ,C792_=_C847 ,C792_=_C848 ,C792_=_C850 ,C792_=_C851 ,\nC792_=_C852 ,C792_=_C853 ,C792_=_C855 ,C792_=_C856 ,C792_=_C859 ,C792_=_C860 ,\nC792_=_C861 ,C792_=_C862 ,C792_=_C863 ,C792_=_C864 ,C802_=_C810 ,C802_=_C811 ,\nC802_=_C976 ,C802_=_C1190 ,C802_=_C1376 ,C802_=_C1650 ,C802_=_C2130 ,C802_=_C2496 ,\nC802_=_C2719 ,C802_=_C2978 ,C802_=_C2979 ,C802_=_C2980 ,C802_=_C2981 ,C802_=_C2982 ,\nC802_=_C2983 ,C802_=_C2985 ,C802_=_C2987 ,C802_=_C2988 ,C802_=_C2989 ,C802_=_C2990 ,\nC810_=_C811 ,C810_=_C1719 ,C810_=_C2010 ,C810_=_C2270 ,C810_=_C2501 ,C810_=_C3145 ,\nC810_=_C3176 ,C810_=_C3317 ,C810_=_C3521 ,C810_=_C3595 ,C810_=_C3696 ,C810_=_C3730 ,\nC810_=_C3731 ,C810_=_C3733 ,C810_=_C3734 ,C810_=_C3735 ,C810_=_C3736 ,C811_=_C1720 ,\nC811_=_C1944 ,C811_=_C2011 ,C811_=_C2273 ,C811_=_C2503 ,C811_=_C2709 ,C811_=_C2779 ,\nC811_=_C3146 ,C811_=_C3366 ,C811_=_C3576 ,C811_=_C3606 ,C811_=_C3697 ,C811_=_C3786 ,\nC811_=_C3787 ,C811_=_C3788 ,C811_=_C3789 ,C843_=_C844 ,C843_=_C845 ,C843_=_C846 ,\nC843_=_C847 ,C843_=_C848 ,C843_=_C850 ,C843_=_C851 ,C843_=_C852 ,C843_=_C853 ,\nC843_=_C855 ,C843_=_C856 ,C843_=_C859 ,C843_=_C860 ,C843_=_C861 ,C843_=_C862 ,\nC843_=_C863 ,C843_=_C864 ,C843_=_C867 ,C843_=_C1149 ,C844_=_C845 ,C844_=_C846 ,\nC844_=_C847 ,C844_=_C848 ,C844_=_C850 ,C844_=_C851 ,C844_=_C852 ,C844_=_C853 ,\nC844_=_C855 ,C844_=_C856 ,C844_=_C859 ,C844_=_C860 ,C844_=_C861 ,C844_=_C862 ,\nC844_=_C863 ,C844_=_C864 ,C844_=_C1190 ,C845_=_C846 ,C845_=_C847 ,C845_=_C848 ,\nC845_=_C850 ,C845_=_C851</w:t>
      </w:r>
    </w:p>
    <w:p>
      <w:pPr>
        <w:pStyle w:val="PreformattedText"/>
        <w:bidi w:val="0"/>
        <w:spacing w:before="0" w:after="0"/>
        <w:jc w:val="left"/>
        <w:rPr/>
      </w:pPr>
      <w:r>
        <w:rPr/>
        <w:t xml:space="preserve"> </w:t>
      </w:r>
      <w:r>
        <w:rPr/>
        <w:t>,C845_=_C852 ,C845_=_C853 ,C845_=_C855 ,C845_=_C856 ,\nC845_=_C859 ,C845_=_C860 ,C845_=_C861 ,C845_=_C862 ,C845_=_C863 ,C845_=_C864 ,\nC845_=_C1367 ,C845_=_C1376 ,C846_=_C847 ,C846_=_C848 ,C846_=_C850 ,C846_=_C851 ,\nC846_=_C852 ,C846_=_C853 ,C846_=_C855 ,C846_=_C856 ,C846_=_C859 ,C846_=_C860 ,\nC846_=_C861 ,C846_=_C862 ,C846_=_C863 ,C846_=_C864 ,C846_=_C2149 ,C847_=_C848 ,\nC847_=_C850 ,C847_=_C851 ,C847_=_C852 ,C847_=_C853 ,C847_=_C855 ,C847_=_C856 ,\nC847_=_C859 ,C847_=_C860 ,C847_=_C861 ,C847_=_C862 ,C847_=_C863 ,C847_=_C864 ,\nC847_=_C2496 ,C847_=_C2501 ,C847_=_C2503 ,C848_=_C850 ,C848_=_C851 ,C848_=_C852 ,\nC848_=_C853 ,C848_=_C855 ,C848_=_C856 ,C848_=_C859 ,C848_=_C860 ,C848_=_C861 ,\nC848_=_C862 ,C848_=_C863 ,C848_=_C864 ,C848_=_C2642 ,C848_=_C2651 ,C850_=_C851 ,\nC850_=_C852 ,C850_=_C853 ,C850_=_C855 ,C850_=_C856 ,C850_=_C859 ,C850_=_C860 ,\nC850_=_C861 ,C850_=_C862 ,C850_=_C863 ,C850_=_C864 ,C850_=_C2093 ,C850_=_C2979 ,\nC850_=_C3145 ,C850_=_C3146 ,C851_=_C852 ,C851_=_C853 ,C851_=_C855 ,C851_=_C856 ,\nC851_=_C859 ,C851_=_C860 ,C851_=_C861 ,C851_=_C862 ,C851_=_C863 ,C851_=_C864 ,\nC851_=_C2980 ,C852_=_C853 ,C852_=_C855 ,C852_=_C856 ,C852_=_C859 ,C852_=_C860 ,\nC852_=_C861 ,C852_=_C862 ,C852_=_C863 ,C852_=_C864 ,C852_=_C3287 ,C853_=_C855 ,\nC853_=_C856 ,C853_=_C859 ,C853_=_C860 ,C853_=_C861 ,C853_=_C862 ,C853_=_C863 ,\nC853_=_C864 ,C853_=_C3393 ,C855_=_C856 ,C855_=_C859 ,C855_=_C860 ,C855_=_C861 ,\nC855_=_C862 ,C855_=_C863 ,C855_=_C864 ,C855_=_C2982 ,C856_=_C859 ,C856_=_C860 ,\nC856_=_C861 ,C856_=_C862 ,C856_=_C863 ,C856_=_C864 ,C856_=_C2983 ,C856_=_C3696 ,\nC856_=_C3697 ,C859_=_C860 ,C859_=_C861 ,C859_=_C862 ,C859_=_C863 ,C859_=_C864 ,\nC859_=_C2987 ,C859_=_C3734 ,C859_=_C3787 ,C860_=_C861 ,C860_=_C862 ,C860_=_C863 ,\nC860_=_C864 ,C860_=_C3626 ,C861_=_C862 ,C861_=_C863 ,C861_=_C864 ,C861_=_C3627 ,\nC862_=_C863 ,C862_=_C864 ,C862_=_C2488 ,C862_=_C2922 ,C862_=_C3629 ,C863_=_C864 ,\nC863_=_C2988 ,C864_=_C2924 ,C864_=_C2990 ,C865_=_C867 ,C865_=_C868 ,C865_=_C870 ,\nC865_=_C871 ,C865_=_C872 ,C865_=_C874 ,C865_=_C875 ,C865_=_C877 ,C865_=_C878 ,\nC865_=_C881 ,C865_=_C882 ,C865_=_C883 ,C865_=_C885 ,C865_=_C886 ,C865_=_C887 ,\nC865_=_C888 ,C865_=_C889 ,C865_=_C890 ,C867_=_C868 ,C867_=_C870 ,C867_=_C871 ,\nC867_=_C872 ,C867_=_C874 ,C867_=_C875 ,C867_=_C877 ,C867_=_C878 ,C867_=_C881 ,\nC867_=_C882 ,C867_=_C883 ,C867_=_C885 ,C867_=_C886 ,C867_=_C887 ,C867_=_C888 ,\nC867_=_C889 ,C867_=_C890 ,C867_=_C1149 ,C868_=_C870 ,C868_=_C871 ,C868_=_C872 ,\nC868_=_C874 ,C868_=_C875 ,C868_=_C877 ,C868_=_C878 ,C868_=_C881 ,C868_=_C882 ,\nC868_=_C883 ,C868_=_C885 ,C868_=_C886 ,C868_=_C887 ,C868_=_C888 ,C868_=_C889 ,\nC868_=_C890 ,C868_=_C1018 ,C870_=_C871 ,C870_=_C872 ,C870_=_C874 ,C870_=_C875 ,\nC870_=_C877 ,C870_=_C878 ,C870_=_C881 ,C870_=_C882 ,C870_=_C883 ,C870_=_C885 ,\nC870_=_C886 ,C870_=_C887 ,C870_=_C888 ,C870_=_C889 ,C870_=_C890 ,C870_=_C1021 ,\nC871_=_C872 ,C871_=_C874 ,C871_=_C875 ,C871_=_C877 ,C871_=_C878 ,C871_=_C881 ,\nC871_=_C882 ,C871_=_C883 ,C871_=_C885 ,C871_=_C886 ,C871_=_C887 ,C871_=_C888 ,\nC871_=_C889 ,C871_=_C890 ,C872_=_C874 ,C872_=_C875 ,C872_=_C877 ,C872_=_C878 ,\nC872_=_C881 ,C872_=_C882 ,C872_=_C883 ,C872_=_C885 ,C872_=_C886 ,C872_=_C887 ,\nC872_=_C888 ,C872_=_C889 ,C872_=_C890 ,C874_=_C875 ,C874_=_C877 ,C874_=_C878 ,\nC874_=_C881 ,C874_=_C882 ,C874_=_C883 ,C874_=_C885 ,C874_=_C886 ,C874_=_C887 ,\nC874_=_C888 ,C874_=_C889 ,C874_=_C890 ,C874_=_C2083 ,C875_=_C877 ,C875_=_C878 ,\nC875_=_C881 ,C875_=_C882 ,C875_=_C883 ,C875_=_C885 ,C875_=_C886 ,C875_=_C887 ,\nC875_=_C888 ,C875_=_C889 ,C875_=_C890 ,C877_=_C878 ,C877_=_C881 ,C877_=_C882 ,\nC877_=_C883 ,C877_=_C885 ,C877_=_C886 ,C877_=_C887 ,C877_=_C888 ,C877_=_C889 ,\nC877_=_C890 ,C877_=_C1026 ,C878_=_C881 ,C878_=_C882 ,C878_=_C883 ,C878_=_C885 ,\nC878_=_C886 ,C878_=_C887 ,C878_=_C888 ,C878_=_C889 ,C878_=_C890 ,C881_=_C882 ,\nC881_=_C883 ,C881_=_C885 ,C881_=_C886 ,C881_=_C887 ,C881_=_C888 ,C881_=_C889 ,\nC881_=_C890 ,C882_=_C883 ,C882_=_C885 ,C882_=_C886 ,C882_=_C887 ,C882_=_C888 ,\nC882_=_C889 ,C882_=_C890 ,C882_=_C1030 ,C882_=_C1535 ,C882_=_C2091 ,C882_=_C2478 ,\nC882_=_C2846 ,C882_=_C2911 ,C882_=_C3009 ,C883_=_C885 ,C883_=_C886 ,C883_=_C887 ,\nC883_=_C888 ,C883_=_C889 ,C883_=_C890 ,C883_=_C1031 ,C883_=_C1537 ,C883_=_C2095 ,\nC883_=_C2480 ,C883_=_C2848 ,C883_=_C2913 ,C883_=_C3235 ,C885_=_C886 ,C885_=_C887 ,\nC885_=_C888 ,C885_=_C889 ,C885_=_C890 ,C885_=_C1035 ,C886_=_C887 ,C886_=_C888 ,\nC886_=_C889 ,C886_=_C890 ,C886_=_C1036 ,C887_=_C888 ,C887_=_C889 ,C887_=_C890 ,\nC887_=_C1037 ,C888_=_C889 ,C888_=_C890 ,C888_=_C1038 ,C889_=_C890 ,C890_=_C1040 ,\nC890_=_C1545 ,C890_=_C2103 ,C890_=_C2493 ,C890_=_C2857 ,C890_=_C2926 ,C890_=_C3630 ,\nC891_=_C898 ,C891_=_C1018 ,C891_=_C1019 ,C891_=_C1021 ,C891_=_C1023 ,C891_=_C1024 ,\nC891_=_C1026 ,C891_=_C1030 ,C891_=_C1031 ,C891_=_C1032 ,C891_=_C1034 ,C891_=_C1035 ,\nC891_=_C1036 ,C891_=_C1037 ,C891_=_C1038 ,C891_=_C1039 ,C891_=_C1040 ,C898_=_C1419 ,\nC898_=_C1709 ,C898_=_C1732 ,C898_=_C2000 ,C898_=_C2126 ,C898_=_C2304 ,C898_=_C2427 ,\nC898_=_C2560 ,C898_=_C2561 ,C898_=_C2562 ,C898_=_C2563 ,C898_=_C2564 ,C898_=_C2565 ,\nC898_=_C2568 ,C898_=_C2569 ,C898_=_C2570 ,C898_=_C2571 ,C898_=_C2572 ,C976_=_C1190 ,\nC976_=_C1376 ,C976_=_C1650 ,C976_=_C2130 ,C976_=_C2496 ,C976_=_C2719 ,C976_=_C2978 ,\nC976_=_C2979 ,C976_=_C2980 ,C976_=_C2981 ,C976_=_C2982 ,C976_=_C2983 ,C976_=_C2985 ,\nC976_=_C2987 ,C976_=_C2988 ,C976_=_C2989 ,C976_=_C2990 ,C1018_=_C1019 ,C1018_=_C1021 ,\nC1018_=_C1023 ,C1018_=_C1024 ,C1018_=_C1026 ,C1018_=_C1030 ,C1018_=_C1031 ,C1018_=_C1032 ,\nC1018_=_C1034 ,C1018_=_C1035 ,C1018_=_C1036 ,C1018_=_C1037 ,C1018_=_C1038 ,C1018_=_C1039 ,\nC1018_=_C1040 ,C1019_=_C1021 ,C1019_=_C1023 ,C1019_=_C1024 ,C1019_=_C1026 ,C1019_=_C1030 ,\nC1019_=_C1031 ,C1019_=_C1032 ,C1019_=_C1034 ,C1019_=_C1035 ,C1019_=_C1036 ,C1019_=_C1037 ,\nC1019_=_C1038 ,C1019_=_C1039 ,C1019_=_C1040 ,C1019_=_C1419 ,C1019_=_C1427 ,C1021_=_C1023 ,\nC1021_=_C1024 ,C1021_=_C1026 ,C1021_=_C1030 ,C1021_=_C1031 ,C1021_=_C1032 ,C1021_=_C1034 ,\nC1021_=_C1035 ,C1021_=_C1036 ,C1021_=_C1037 ,C1021_=_C1038 ,C1021_=_C1039 ,C1021_=_C1040 ,\nC1023_=_C1024 ,C1023_=_C1026 ,C1023_=_C1030 ,C1023_=_C1031 ,C1023_=_C1032 ,C1023_=_C1034 ,\nC1023_=_C1035 ,C1023_=_C1036 ,C1023_=_C1037 ,C1023_=_C1038 ,C1023_=_C1039 ,C1023_=_C1040 ,\nC1023_=_C2126 ,C1023_=_C2130 ,C1024_=_C1026 ,C1024_=_C1030 ,C1024_=_C1031 ,C1024_=_C1032 ,\nC1024_=_C1034 ,C1024_=_C1035 ,C1024_=_C1036 ,C1024_=_C1037 ,C1024_=_C1038 ,C1024_=_C1039 ,\nC1024_=_C1040 ,C1024_=_C1528 ,C1024_=_C2427 ,C1026_=_C1030 ,C1026_=_C1031 ,C1026_=_C1032 ,\nC1026_=_C1034 ,C1026_=_C1035 ,C1026_=_C1036 ,C1026_=_C1037 ,C1026_=_C1038 ,C1026_=_C1039 ,\nC1026_=_C1040 ,C1030_=_C1031 ,C1030_=_C1032 ,C1030_=_C1034 ,C1030_=_C1035 ,C1030_=_C1036 ,\nC1030_=_C1037 ,C1030_=_C1038 ,C1030_=_C1039 ,C1030_=_C1040 ,C1030_=_C1535 ,C1030_=_C2091 ,\nC1030_=_C2478 ,C1030_=_C2846 ,C1030_=_C2911 ,C1030_=_C3009 ,C1031_=_C1032 ,C1031_=_C1034 ,\nC1031_=_C1035 ,C1031_=_C1036 ,C1031_=_C1037 ,C1031_=_C1038 ,C1031_=_C1039 ,C1031_=_C1040 ,\nC1031_=_C1537 ,C1031_=_C2095 ,C1031_=_C2480 ,C1031_=_C2848 ,C1031_=_C2913 ,C1031_=_C3235 ,\nC1032_=_C1034 ,C1032_=_C1035 ,C1032_=_C1036 ,C1032_=_C1037 ,C1032_=_C1038 ,C1032_=_C1039 ,\nC1032_=_C1040 ,C1032_=_C2564 ,C1034_=_C1035 ,C1034_=_C1036 ,C1034_=_C1037 ,C1034_=_C1038 ,\nC1034_=_C1039 ,C1034_=_C1040 ,C1034_=_C2565 ,C1035_=_C1036 ,C1035_=_C1037 ,C1035_=_C1038 ,\nC1035_=_C1039 ,C1035_=_C1040 ,C1036_=_C1037 ,C1036_=_C1038 ,C1036_=_C1039 ,C1036_=_C1040 ,\nC1037_=_C1038 ,C1037_=_C1039 ,C1037_=_C1040 ,C1038_=_C1039 ,C1038_=_C1040 ,C1039_=_C1040 ,\nC1039_=_C2572 ,C1039_=_C3735 ,C1040_=_C1545 ,C1040_=_C2103 ,C1040_=_C2493 ,C1040_=_C2857 ,\nC1040_=_C2926 ,C1040_=_C3630 ,C1149_=_C1427 ,C1149_=_C1559 ,C1149_=_C1631 ,C1149_=_C1899 ,\nC1149_=_C2149 ,C1149_=_C2651 ,C1149_=_C3009 ,C1149_=_C3222 ,C1149_=_C3235 ,C1149_=_C3287 ,\nC1149_=_C3365 ,C1149_=_C3393 ,C1149_=_C3466 ,C1149_=_C3497 ,C1149_=_C3625 ,C1149_=_C3626 ,\nC1149_=_C3627 ,C1149_=_C3628 ,C1149_=_C3629 ,C1149_=_C3630 ,C1164_=_C1649 ,C1164_=_C2736 ,\nC1164_=_C2770 ,C1164_=_C2823 ,C1164_=_C2911 ,C1164_=_C2912 ,C1164_=_C2913 ,C1164_=_C2914 ,\nC1164_=_C2915 ,C1164_=_C2917 ,C1164_=_C2918 ,C1164_=_C2919 ,C1164_=_C2920 ,C1164_=_C2921 ,\nC1164_=_C2922 ,C1164_=_C2923 ,C1164_=_C2924 ,C1164_=_C2925 ,C1164_=_C2926 ,C1190_=_C1376 ,\nC1190_=_C1650 ,C1190_=_C2130 ,C1190_=_C2496 ,C1190_=_C2719 ,C1190_=_C2978 ,C1190_=_C2979 ,\nC1190_=_C2980 ,C1190_=_C2981 ,C1190_=_C2982 ,C1190_=_C2983 ,C1190_=_C2985 ,C1190_=_C2987 ,\nC1190_=_C2988 ,C1190_=_C2989 ,C1190_=_C2990 ,C1343_=_C1345 ,C1343_=_C1367 ,C1343_=_C1434 ,\nC1343_=_C1523 ,C1343_=_C1524 ,C1343_=_C1526 ,C1343_=_C1527 ,C1343_=_C1528 ,C1343_=_C1530 ,\nC1343_=_C1531 ,C1343_=_C1532 ,C1343_=_C1535 ,C1343_=_C1536 ,C1343_=_C1537 ,C1343_=_C1538 ,\nC1343_=_C1539 ,C1343_=_C1541 ,C1343_=_C1542 ,C1343_=_C1543 ,C1343_=_C1544 ,C1343_=_C1545 ,\nC1345_=_C1592 ,C1345_=_C1975 ,C1345_=_C2083 ,C1345_=_C2084 ,C1345_=_C2086 ,C1345_=_C2087 ,\nC1345_=_C2088 ,C1345_=_C2091 ,C1345_=_C2092 ,C1345_=_C2093 ,C1345_=_C2094 ,C1345_=_C2095 ,\nC1345_=_C2096 ,C1345_=_C2098 ,C1345_=_C2099 ,C1345_=_C2100 ,C1345_=_C2101 ,C1345_=_C2102 ,\nC1345_=_C2103 ,C1367_=_C1376 ,C1367_=_C1434 ,C1367_=_C1523 ,C1367_=_C1524 ,C1367_=_C1526 ,\nC1367_=_C1527 ,C1367_=_C1528 ,C1367_=_C1530 ,C1367_=_C1531 ,C1367_=_C1532 ,C1367_=_C1535 ,\nC1367_=_C1536 ,C1367_=_C1537 ,C1367_=_C1538 ,C1367_=_C1539 ,C1367_=_C1541 ,C1367_=_C1542 ,\nC1367_=_C1543 ,C1367_=_C1544 ,C1367_=_C1545 ,C1376_=_C1650 ,C1376_=_C2130 ,C1376_=_C2496 ,\nC1376_=_C2719 ,C1376_=_C2978 ,C1376_=_C2979 ,C1376_=_C2980 ,C1376_=_C2981 ,C1376_=_C2982 ,\nC1376_=_C2983 ,C1376_=_C2985 ,C1376_=_C2987 ,C1376_=_C2988 ,C1376_=_C2989 ,C1376_=_C2990 ,\nC1419_=_C1427 ,C1419_=_C1709 ,C1419_=_C1732 ,C1419_=_C2000 ,C1419_=_C2126 ,C1419_=_C2304 ,\nC1419_=_C2427 ,C1419_=_C2560 ,C1419_=_C2561 ,C1419_=_C2562 ,C1419_=_C2563 ,C1419_=_C2564 ,\nC1419_=_C2565 ,C1419_=_C2568 ,C1419_=_C2569</w:t>
      </w:r>
    </w:p>
    <w:p>
      <w:pPr>
        <w:pStyle w:val="PreformattedText"/>
        <w:bidi w:val="0"/>
        <w:spacing w:before="0" w:after="0"/>
        <w:jc w:val="left"/>
        <w:rPr/>
      </w:pPr>
      <w:r>
        <w:rPr/>
        <w:t xml:space="preserve"> </w:t>
      </w:r>
      <w:r>
        <w:rPr/>
        <w:t>,C1419_=_C2570 ,C1419_=_C2571 ,C1419_=_C2572 ,\nC1427_=_C1559 ,C1427_=_C1631 ,C1427_=_C1899 ,C1427_=_C2149 ,C1427_=_C2651 ,C1427_=_C3009 ,\nC1427_=_C3222 ,C1427_=_C3235 ,C1427_=_C3287 ,C1427_=_C3365 ,C1427_=_C3393 ,C1427_=_C3466 ,\nC1427_=_C3497 ,C1427_=_C3625 ,C1427_=_C3626 ,C1427_=_C3627 ,C1427_=_C3628 ,C1427_=_C3629 ,\nC1427_=_C3630 ,C1434_=_C1523 ,C1434_=_C1524 ,C1434_=_C1526 ,C1434_=_C1527 ,C1434_=_C1528 ,\nC1434_=_C1530 ,C1434_=_C1531 ,C1434_=_C1532 ,C1434_=_C1535 ,C1434_=_C1536 ,C1434_=_C1537 ,\nC1434_=_C1538 ,C1434_=_C1539 ,C1434_=_C1541 ,C1434_=_C1542 ,C1434_=_C1543 ,C1434_=_C1544 ,\nC1434_=_C1545 ,C1503_=_C1622 ,C1503_=_C1668 ,C1503_=_C1708 ,C1503_=_C2302 ,C1503_=_C2475 ,\nC1503_=_C2478 ,C1503_=_C2479 ,C1503_=_C2480 ,C1503_=_C2481 ,C1503_=_C2483 ,C1503_=_C2484 ,\nC1503_=_C2485 ,C1503_=_C2486 ,C1503_=_C2487 ,C1503_=_C2488 ,C1503_=_C2489 ,C1503_=_C2490 ,\nC1503_=_C2491 ,C1503_=_C2492 ,C1503_=_C2493 ,C1503_=_C2494 ,C1523_=_C1524 ,C1523_=_C1526 ,\nC1523_=_C1527 ,C1523_=_C1528 ,C1523_=_C1530 ,C1523_=_C1531 ,C1523_=_C1532 ,C1523_=_C1535 ,\nC1523_=_C1536 ,C1523_=_C1537 ,C1523_=_C1538 ,C1523_=_C1539 ,C1523_=_C1541 ,C1523_=_C1542 ,\nC1523_=_C1543 ,C1523_=_C1544 ,C1523_=_C1545 ,C1523_=_C1975 ,C1524_=_C1526 ,C1524_=_C1527 ,\nC1524_=_C1528 ,C1524_=_C1530 ,C1524_=_C1531 ,C1524_=_C1532 ,C1524_=_C1535 ,C1524_=_C1536 ,\nC1524_=_C1537 ,C1524_=_C1538 ,C1524_=_C1539 ,C1524_=_C1541 ,C1524_=_C1542 ,C1524_=_C1543 ,\nC1524_=_C1544 ,C1524_=_C1545 ,C1524_=_C2000 ,C1524_=_C2005 ,C1524_=_C2010 ,C1524_=_C2011 ,\nC1526_=_C1527 ,C1526_=_C1528 ,C1526_=_C1530 ,C1526_=_C1531 ,C1526_=_C1532 ,C1526_=_C1535 ,\nC1526_=_C1536 ,C1526_=_C1537 ,C1526_=_C1538 ,C1526_=_C1539 ,C1526_=_C1541 ,C1526_=_C1542 ,\nC1526_=_C1543 ,C1526_=_C1544 ,C1526_=_C1545 ,C1527_=_C1528 ,C1527_=_C1530 ,C1527_=_C1531 ,\nC1527_=_C1532 ,C1527_=_C1535 ,C1527_=_C1536 ,C1527_=_C1537 ,C1527_=_C1538 ,C1527_=_C1539 ,\nC1527_=_C1541 ,C1527_=_C1542 ,C1527_=_C1543 ,C1527_=_C1544 ,C1527_=_C1545 ,C1528_=_C1530 ,\nC1528_=_C1531 ,C1528_=_C1532 ,C1528_=_C1535 ,C1528_=_C1536 ,C1528_=_C1537 ,C1528_=_C1538 ,\nC1528_=_C1539 ,C1528_=_C1541 ,C1528_=_C1542 ,C1528_=_C1543 ,C1528_=_C1544 ,C1528_=_C1545 ,\nC1528_=_C2427 ,C1530_=_C1531 ,C1530_=_C1532 ,C1530_=_C1535 ,C1530_=_C1536 ,C1530_=_C1537 ,\nC1530_=_C1538 ,C1530_=_C1539 ,C1530_=_C1541 ,C1530_=_C1542 ,C1530_=_C1543 ,C1530_=_C1544 ,\nC1530_=_C1545 ,C1530_=_C2086 ,C1531_=_C1532 ,C1531_=_C1535 ,C1531_=_C1536 ,C1531_=_C1537 ,\nC1531_=_C1538 ,C1531_=_C1539 ,C1531_=_C1541 ,C1531_=_C1542 ,C1531_=_C1543 ,C1531_=_C1544 ,\nC1531_=_C1545 ,C1531_=_C2087 ,C1532_=_C1535 ,C1532_=_C1536 ,C1532_=_C1537 ,C1532_=_C1538 ,\nC1532_=_C1539 ,C1532_=_C1541 ,C1532_=_C1542 ,C1532_=_C1543 ,C1532_=_C1544 ,C1532_=_C1545 ,\nC1532_=_C2719 ,C1535_=_C1536 ,C1535_=_C1537 ,C1535_=_C1538 ,C1535_=_C1539 ,C1535_=_C1541 ,\nC1535_=_C1542 ,C1535_=_C1543 ,C1535_=_C1544 ,C1535_=_C1545 ,C1535_=_C2091 ,C1535_=_C2478 ,\nC1535_=_C2846 ,C1535_=_C2911 ,C1535_=_C3009 ,C1536_=_C1537 ,C1536_=_C1538 ,C1536_=_C1539 ,\nC1536_=_C1541 ,C1536_=_C1542 ,C1536_=_C1543 ,C1536_=_C1544 ,C1536_=_C1545 ,C1536_=_C2094 ,\nC1536_=_C2912 ,C1536_=_C3222 ,C1537_=_C1538 ,C1537_=_C1539 ,C1537_=_C1541 ,C1537_=_C1542 ,\nC1537_=_C1543 ,C1537_=_C1544 ,C1537_=_C1545 ,C1537_=_C2095 ,C1537_=_C2480 ,C1537_=_C2848 ,\nC1537_=_C2913 ,C1537_=_C3235 ,C1538_=_C1539 ,C1538_=_C1541 ,C1538_=_C1542 ,C1538_=_C1543 ,\nC1538_=_C1544 ,C1538_=_C1545 ,C1538_=_C2096 ,C1539_=_C1541 ,C1539_=_C1542 ,C1539_=_C1543 ,\nC1539_=_C1544 ,C1539_=_C1545 ,C1539_=_C3576 ,C1541_=_C1542 ,C1541_=_C1543 ,C1541_=_C1544 ,\nC1541_=_C1545 ,C1541_=_C2099 ,C1542_=_C1543 ,C1542_=_C1544 ,C1542_=_C1545 ,C1543_=_C1544 ,\nC1543_=_C1545 ,C1544_=_C1545 ,C1544_=_C2100 ,C1545_=_C2103 ,C1545_=_C2493 ,C1545_=_C2857 ,\nC1545_=_C2926 ,C1545_=_C3630 ,C1559_=_C1631 ,C1559_=_C1899 ,C1559_=_C2149 ,C1559_=_C2651 ,\nC1559_=_C3009 ,C1559_=_C3222 ,C1559_=_C3235 ,C1559_=_C3287 ,C1559_=_C3365 ,C1559_=_C3393 ,\nC1559_=_C3466 ,C1559_=_C3497 ,C1559_=_C3625 ,C1559_=_C3626 ,C1559_=_C3627 ,C1559_=_C3628 ,\nC1559_=_C3629 ,C1559_=_C3630 ,C1592_=_C1975 ,C1592_=_C2083 ,C1592_=_C2084 ,C1592_=_C2086 ,\nC1592_=_C2087 ,C1592_=_C2088 ,C1592_=_C2091 ,C1592_=_C2092 ,C1592_=_C2093 ,C1592_=_C2094 ,\nC1592_=_C2095 ,C1592_=_C2096 ,C1592_=_C2098 ,C1592_=_C2099 ,C1592_=_C2100 ,C1592_=_C2101 ,\nC1592_=_C2102 ,C1592_=_C2103 ,C1622_=_C1631 ,C1622_=_C1668 ,C1622_=_C1708 ,C1622_=_C2302 ,\nC1622_=_C2475 ,C1622_=_C2478 ,C1622_=_C2479 ,C1622_=_C2480 ,C1622_=_C2481 ,C1622_=_C2483 ,\nC1622_=_C2484 ,C1622_=_C2485 ,C1622_=_C2486 ,C1622_=_C2487 ,C1622_=_C2488 ,C1622_=_C2489 ,\nC1622_=_C2490 ,C1622_=_C2491 ,C1622_=_C2492 ,C1622_=_C2493 ,C1622_=_C2494 ,C1631_=_C1899 ,\nC1631_=_C2149 ,C1631_=_C2651 ,C1631_=_C3009 ,C1631_=_C3222 ,C1631_=_C3235 ,C1631_=_C3287 ,\nC1631_=_C3365 ,C1631_=_C3393 ,C1631_=_C3466 ,C1631_=_C3497 ,C1631_=_C3625 ,C1631_=_C3626 ,\nC1631_=_C3627 ,C1631_=_C3628 ,C1631_=_C3629 ,C1631_=_C3630 ,C1649_=_C1650 ,C1649_=_C2736 ,\nC1649_=_C2770 ,C1649_=_C2823 ,C1649_=_C2911 ,C1649_=_C2912 ,C1649_=_C2913 ,C1649_=_C2914 ,\nC1649_=_C2915 ,C1649_=_C2917 ,C1649_=_C2918 ,C1649_=_C2919 ,C1649_=_C2920 ,C1649_=_C2921 ,\nC1649_=_C2922 ,C1649_=_C2923 ,C1649_=_C2924 ,C1649_=_C2925 ,C1649_=_C2926 ,C1650_=_C2130 ,\nC1650_=_C2496 ,C1650_=_C2719 ,C1650_=_C2978 ,C1650_=_C2979 ,C1650_=_C2980 ,C1650_=_C2981 ,\nC1650_=_C2982 ,C1650_=_C2983 ,C1650_=_C2985 ,C1650_=_C2987 ,C1650_=_C2988 ,C1650_=_C2989 ,\nC1650_=_C2990 ,C1668_=_C1708 ,C1668_=_C2302 ,C1668_=_C2475 ,C1668_=_C2478 ,C1668_=_C2479 ,\nC1668_=_C2480 ,C1668_=_C2481 ,C1668_=_C2483 ,C1668_=_C2484 ,C1668_=_C2485 ,C1668_=_C2486 ,\nC1668_=_C2487 ,C1668_=_C2488 ,C1668_=_C2489 ,C1668_=_C2490 ,C1668_=_C2491 ,C1668_=_C2492 ,\nC1668_=_C2493 ,C1668_=_C2494 ,C1708_=_C1709 ,C1708_=_C1712 ,C1708_=_C1719 ,C1708_=_C1720 ,\nC1708_=_C2302 ,C1708_=_C2475 ,C1708_=_C2478 ,C1708_=_C2479 ,C1708_=_C2480 ,C1708_=_C2481 ,\nC1708_=_C2483 ,C1708_=_C2484 ,C1708_=_C2485 ,C1708_=_C2486 ,C1708_=_C2487 ,C1708_=_C2488 ,\nC1708_=_C2489 ,C1708_=_C2490 ,C1708_=_C2491 ,C1708_=_C2492 ,C1708_=_C2493 ,C1708_=_C2494 ,\nC1709_=_C1712 ,C1709_=_C1719 ,C1709_=_C1720 ,C1709_=_C1732 ,C1709_=_C2000 ,C1709_=_C2126 ,\nC1709_=_C2304 ,C1709_=_C2427 ,C1709_=_C2560 ,C1709_=_C2561 ,C1709_=_C2562 ,C1709_=_C2563 ,\nC1709_=_C2564 ,C1709_=_C2565 ,C1709_=_C2568 ,C1709_=_C2569 ,C1709_=_C2570 ,C1709_=_C2571 ,\nC1709_=_C2572 ,C1712_=_C1719 ,C1712_=_C1720 ,C1712_=_C2005 ,C1712_=_C2642 ,C1712_=_C2821 ,\nC1712_=_C2844 ,C1712_=_C2846 ,C1712_=_C2847 ,C1712_=_C2848 ,C1712_=_C2849 ,C1712_=_C2852 ,\nC1712_=_C2854 ,C1712_=_C2855 ,C1712_=_C2856 ,C1712_=_C2857 ,C1712_=_C2858 ,C1719_=_C1720 ,\nC1719_=_C2010 ,C1719_=_C2270 ,C1719_=_C2501 ,C1719_=_C3145 ,C1719_=_C3176 ,C1719_=_C3317 ,\nC1719_=_C3521 ,C1719_=_C3595 ,C1719_=_C3696 ,C1719_=_C3730 ,C1719_=_C3731 ,C1719_=_C3733 ,\nC1719_=_C3734 ,C1719_=_C3735 ,C1719_=_C3736 ,C1720_=_C1944 ,C1720_=_C2011 ,C1720_=_C2273 ,\nC1720_=_C2503 ,C1720_=_C2709 ,C1720_=_C2779 ,C1720_=_C3146 ,C1720_=_C3366 ,C1720_=_C3576 ,\nC1720_=_C3606 ,C1720_=_C3697 ,C1720_=_C3786 ,C1720_=_C3787 ,C1720_=_C3788 ,C1720_=_C3789 ,\nC1732_=_C2000 ,C1732_=_C2126 ,C1732_=_C2304 ,C1732_=_C2427 ,C1732_=_C2560 ,C1732_=_C2561 ,\nC1732_=_C2562 ,C1732_=_C2563 ,C1732_=_C2564 ,C1732_=_C2565 ,C1732_=_C2568 ,C1732_=_C2569 ,\nC1732_=_C2570 ,C1732_=_C2571 ,C1732_=_C2572 ,C1899_=_C2149 ,C1899_=_C2651 ,C1899_=_C3009 ,\nC1899_=_C3222 ,C1899_=_C3235 ,C1899_=_C3287 ,C1899_=_C3365 ,C1899_=_C3393 ,C1899_=_C3466 ,\nC1899_=_C3497 ,C1899_=_C3625 ,C1899_=_C3626 ,C1899_=_C3627 ,C1899_=_C3628 ,C1899_=_C3629 ,\nC1899_=_C3630 ,C1944_=_C2011 ,C1944_=_C2273 ,C1944_=_C2503 ,C1944_=_C2709 ,C1944_=_C2779 ,\nC1944_=_C3146 ,C1944_=_C3366 ,C1944_=_C3576 ,C1944_=_C3606 ,C1944_=_C3697 ,C1944_=_C3786 ,\nC1944_=_C3787 ,C1944_=_C3788 ,C1944_=_C3789 ,C1975_=_C2083 ,C1975_=_C2084 ,C1975_=_C2086 ,\nC1975_=_C2087 ,C1975_=_C2088 ,C1975_=_C2091 ,C1975_=_C2092 ,C1975_=_C2093 ,C1975_=_C2094 ,\nC1975_=_C2095 ,C1975_=_C2096 ,C1975_=_C2098 ,C1975_=_C2099 ,C1975_=_C2100 ,C1975_=_C2101 ,\nC1975_=_C2102 ,C1975_=_C2103 ,C2000_=_C2005 ,C2000_=_C2010 ,C2000_=_C2011 ,C2000_=_C2126 ,\nC2000_=_C2304 ,C2000_=_C2427 ,C2000_=_C2560 ,C2000_=_C2561 ,C2000_=_C2562 ,C2000_=_C2563 ,\nC2000_=_C2564 ,C2000_=_C2565 ,C2000_=_C2568 ,C2000_=_C2569 ,C2000_=_C2570 ,C2000_=_C2571 ,\nC2000_=_C2572 ,C2005_=_C2010 ,C2005_=_C2011 ,C2005_=_C2642 ,C2005_=_C2821 ,C2005_=_C2844 ,\nC2005_=_C2846 ,C2005_=_C2847 ,C2005_=_C2848 ,C2005_=_C2849 ,C2005_=_C2852 ,C2005_=_C2854 ,\nC2005_=_C2855 ,C2005_=_C2856 ,C2005_=_C2857 ,C2005_=_C2858 ,C2010_=_C2011 ,C2010_=_C2270 ,\nC2010_=_C2501 ,C2010_=_C3145 ,C2010_=_C3176 ,C2010_=_C3317 ,C2010_=_C3521 ,C2010_=_C3595 ,\nC2010_=_C3696 ,C2010_=_C3730 ,C2010_=_C3731 ,C2010_=_C3733 ,C2010_=_C3734 ,C2010_=_C3735 ,\nC2010_=_C3736 ,C2011_=_C2273 ,C2011_=_C2503 ,C2011_=_C2709 ,C2011_=_C2779 ,C2011_=_C3146 ,\nC2011_=_C3366 ,C2011_=_C3576 ,C2011_=_C3606 ,C2011_=_C3697 ,C2011_=_C3786 ,C2011_=_C3787 ,\nC2011_=_C3788 ,C2011_=_C3789 ,C2083_=_C2084 ,C2083_=_C2086 ,C2083_=_C2087 ,C2083_=_C2088 ,\nC2083_=_C2091 ,C2083_=_C2092 ,C2083_=_C2093 ,C2083_=_C2094 ,C2083_=_C2095 ,C2083_=_C2096 ,\nC2083_=_C2098 ,C2083_=_C2099 ,C2083_=_C2100 ,C2083_=_C2101 ,C2083_=_C2102 ,C2083_=_C2103 ,\nC2084_=_C2086 ,C2084_=_C2087 ,C2084_=_C2088 ,C2084_=_C2091 ,C2084_=_C2092 ,C2084_=_C2093 ,\nC2084_=_C2094 ,C2084_=_C2095 ,C2084_=_C2096 ,C2084_=_C2098 ,C2084_=_C2099 ,C2084_=_C2100 ,\nC2084_=_C2101 ,C2084_=_C2102 ,C2084_=_C2103 ,C2086_=_C2087 ,C2086_=_C2088 ,C2086_=_C2091 ,\nC2086_=_C2092 ,C2086_=_C2093 ,C2086_=_C2094 ,C2086_=_C2095 ,C2086_=_C2096 ,C2086_=_C2098 ,\nC2086_=_C2099 ,C2086_=_C2100 ,C2086_=_C2101 ,C2086_=_C2102 ,C2086_=_C2103 ,C2087_=_C2088 ,\nC2087_=_C2091 ,C2087_=_C2092 ,C2087_=_C2093 ,C2087_=_C2094 ,C2087_=_C2095 ,C2087_=_C2096 ,\nC2087_=_C2098 ,C2087_=_C2099 ,C2087_=_C2100 ,C2087_=_C2101 ,C2087_=_C2102 ,C2087_=_C2103 ,\nC2088_=_C2091 ,C2088_=_C2092 ,C2088_=_C2093 ,C2088_=_C2094 ,C2088_=_C2095 ,C2088_=_C2096 ,\nC2088_=_C2098</w:t>
      </w:r>
    </w:p>
    <w:p>
      <w:pPr>
        <w:pStyle w:val="PreformattedText"/>
        <w:bidi w:val="0"/>
        <w:spacing w:before="0" w:after="0"/>
        <w:jc w:val="left"/>
        <w:rPr/>
      </w:pPr>
      <w:r>
        <w:rPr/>
        <w:t xml:space="preserve"> </w:t>
      </w:r>
      <w:r>
        <w:rPr/>
        <w:t>,C2088_=_C2099 ,C2088_=_C2100 ,C2088_=_C2101 ,C2088_=_C2102 ,C2088_=_C2103 ,\nC2091_=_C2092 ,C2091_=_C2093 ,C2091_=_C2094 ,C2091_=_C2095 ,C2091_=_C2096 ,C2091_=_C2098 ,\nC2091_=_C2099 ,C2091_=_C2100 ,C2091_=_C2101 ,C2091_=_C2102 ,C2091_=_C2103 ,C2091_=_C2478 ,\nC2091_=_C2846 ,C2091_=_C2911 ,C2091_=_C3009 ,C2092_=_C2093 ,C2092_=_C2094 ,C2092_=_C2095 ,\nC2092_=_C2096 ,C2092_=_C2098 ,C2092_=_C2099 ,C2092_=_C2100 ,C2092_=_C2101 ,C2092_=_C2102 ,\nC2092_=_C2103 ,C2093_=_C2094 ,C2093_=_C2095 ,C2093_=_C2096 ,C2093_=_C2098 ,C2093_=_C2099 ,\nC2093_=_C2100 ,C2093_=_C2101 ,C2093_=_C2102 ,C2093_=_C2103 ,C2093_=_C2979 ,C2093_=_C3145 ,\nC2093_=_C3146 ,C2094_=_C2095 ,C2094_=_C2096 ,C2094_=_C2098 ,C2094_=_C2099 ,C2094_=_C2100 ,\nC2094_=_C2101 ,C2094_=_C2102 ,C2094_=_C2103 ,C2094_=_C2912 ,C2094_=_C3222 ,C2095_=_C2096 ,\nC2095_=_C2098 ,C2095_=_C2099 ,C2095_=_C2100 ,C2095_=_C2101 ,C2095_=_C2102 ,C2095_=_C2103 ,\nC2095_=_C2480 ,C2095_=_C2848 ,C2095_=_C2913 ,C2095_=_C3235 ,C2096_=_C2098 ,C2096_=_C2099 ,\nC2096_=_C2100 ,C2096_=_C2101 ,C2096_=_C2102 ,C2096_=_C2103 ,C2098_=_C2099 ,C2098_=_C2100 ,\nC2098_=_C2101 ,C2098_=_C2102 ,C2098_=_C2103 ,C2099_=_C2100 ,C2099_=_C2101 ,C2099_=_C2102 ,\nC2099_=_C2103 ,C2100_=_C2101 ,C2100_=_C2102 ,C2100_=_C2103 ,C2101_=_C2102 ,C2101_=_C2103 ,\nC2102_=_C2103 ,C2103_=_C2493 ,C2103_=_C2857 ,C2103_=_C2926 ,C2103_=_C3630 ,C2126_=_C2130 ,\nC2126_=_C2304 ,C2126_=_C2427 ,C2126_=_C2560 ,C2126_=_C2561 ,C2126_=_C2562 ,C2126_=_C2563 ,\nC2126_=_C2564 ,C2126_=_C2565 ,C2126_=_C2568 ,C2126_=_C2569 ,C2126_=_C2570 ,C2126_=_C2571 ,\nC2126_=_C2572 ,C2130_=_C2496 ,C2130_=_C2719 ,C2130_=_C2978 ,C2130_=_C2979 ,C2130_=_C2980 ,\nC2130_=_C2981 ,C2130_=_C2982 ,C2130_=_C2983 ,C2130_=_C2985 ,C2130_=_C2987 ,C2130_=_C2988 ,\nC2130_=_C2989 ,C2130_=_C2990 ,C2149_=_C2651 ,C2149_=_C3009 ,C2149_=_C3222 ,C2149_=_C3235 ,\nC2149_=_C3287 ,C2149_=_C3365 ,C2149_=_C3393 ,C2149_=_C3466 ,C2149_=_C3497 ,C2149_=_C3625 ,\nC2149_=_C3626 ,C2149_=_C3627 ,C2149_=_C3628 ,C2149_=_C3629 ,C2149_=_C3630 ,C2270_=_C2273 ,\nC2270_=_C2501 ,C2270_=_C3145 ,C2270_=_C3176 ,C2270_=_C3317 ,C2270_=_C3521 ,C2270_=_C3595 ,\nC2270_=_C3696 ,C2270_=_C3730 ,C2270_=_C3731 ,C2270_=_C3733 ,C2270_=_C3734 ,C2270_=_C3735 ,\nC2270_=_C3736 ,C2273_=_C2503 ,C2273_=_C2709 ,C2273_=_C2779 ,C2273_=_C3146 ,C2273_=_C3366 ,\nC2273_=_C3576 ,C2273_=_C3606 ,C2273_=_C3697 ,C2273_=_C3786 ,C2273_=_C3787 ,C2273_=_C3788 ,\nC2273_=_C3789 ,C2302_=_C2304 ,C2302_=_C2475 ,C2302_=_C2478 ,C2302_=_C2479 ,C2302_=_C2480 ,\nC2302_=_C2481 ,C2302_=_C2483 ,C2302_=_C2484 ,C2302_=_C2485 ,C2302_=_C2486 ,C2302_=_C2487 ,\nC2302_=_C2488 ,C2302_=_C2489 ,C2302_=_C2490 ,C2302_=_C2491 ,C2302_=_C2492 ,C2302_=_C2493 ,\nC2302_=_C2494 ,C2304_=_C2427 ,C2304_=_C2560 ,C2304_=_C2561 ,C2304_=_C2562 ,C2304_=_C2563 ,\nC2304_=_C2564 ,C2304_=_C2565 ,C2304_=_C2568 ,C2304_=_C2569 ,C2304_=_C2570 ,C2304_=_C2571 ,\nC2304_=_C2572 ,C2427_=_C2560 ,C2427_=_C2561 ,C2427_=_C2562 ,C2427_=_C2563 ,C2427_=_C2564 ,\nC2427_=_C2565 ,C2427_=_C2568 ,C2427_=_C2569 ,C2427_=_C2570 ,C2427_=_C2571 ,C2427_=_C2572 ,\nC2475_=_C2478 ,C2475_=_C2479 ,C2475_=_C2480 ,C2475_=_C2481 ,C2475_=_C2483 ,C2475_=_C2484 ,\nC2475_=_C2485 ,C2475_=_C2486 ,C2475_=_C2487 ,C2475_=_C2488 ,C2475_=_C2489 ,C2475_=_C2490 ,\nC2475_=_C2491 ,C2475_=_C2492 ,C2475_=_C2493 ,C2475_=_C2494 ,C2478_=_C2479 ,C2478_=_C2480 ,\nC2478_=_C2481 ,C2478_=_C2483 ,C2478_=_C2484 ,C2478_=_C2485 ,C2478_=_C2486 ,C2478_=_C2487 ,\nC2478_=_C2488 ,C2478_=_C2489 ,C2478_=_C2490 ,C2478_=_C2491 ,C2478_=_C2492 ,C2478_=_C2493 ,\nC2478_=_C2494 ,C2478_=_C2846 ,C2478_=_C2911 ,C2478_=_C3009 ,C2479_=_C2480 ,C2479_=_C2481 ,\nC2479_=_C2483 ,C2479_=_C2484 ,C2479_=_C2485 ,C2479_=_C2486 ,C2479_=_C2487 ,C2479_=_C2488 ,\nC2479_=_C2489 ,C2479_=_C2490 ,C2479_=_C2491 ,C2479_=_C2492 ,C2479_=_C2493 ,C2479_=_C2494 ,\nC2480_=_C2481 ,C2480_=_C2483 ,C2480_=_C2484 ,C2480_=_C2485 ,C2480_=_C2486 ,C2480_=_C2487 ,\nC2480_=_C2488 ,C2480_=_C2489 ,C2480_=_C2490 ,C2480_=_C2491 ,C2480_=_C2492 ,C2480_=_C2493 ,\nC2480_=_C2494 ,C2480_=_C2848 ,C2480_=_C2913 ,C2480_=_C3235 ,C2481_=_C2483 ,C2481_=_C2484 ,\nC2481_=_C2485 ,C2481_=_C2486 ,C2481_=_C2487 ,C2481_=_C2488 ,C2481_=_C2489 ,C2481_=_C2490 ,\nC2481_=_C2491 ,C2481_=_C2492 ,C2481_=_C2493 ,C2481_=_C2494 ,C2483_=_C2484 ,C2483_=_C2485 ,\nC2483_=_C2486 ,C2483_=_C2487 ,C2483_=_C2488 ,C2483_=_C2489 ,C2483_=_C2490 ,C2483_=_C2491 ,\nC2483_=_C2492 ,C2483_=_C2493 ,C2483_=_C2494 ,C2484_=_C2485 ,C2484_=_C2486 ,C2484_=_C2487 ,\nC2484_=_C2488 ,C2484_=_C2489 ,C2484_=_C2490 ,C2484_=_C2491 ,C2484_=_C2492 ,C2484_=_C2493 ,\nC2484_=_C2494 ,C2485_=_C2486 ,C2485_=_C2487 ,C2485_=_C2488 ,C2485_=_C2489 ,C2485_=_C2490 ,\nC2485_=_C2491 ,C2485_=_C2492 ,C2485_=_C2493 ,C2485_=_C2494 ,C2486_=_C2487 ,C2486_=_C2488 ,\nC2486_=_C2489 ,C2486_=_C2490 ,C2486_=_C2491 ,C2486_=_C2492 ,C2486_=_C2493 ,C2486_=_C2494 ,\nC2487_=_C2488 ,C2487_=_C2489 ,C2487_=_C2490 ,C2487_=_C2491 ,C2487_=_C2492 ,C2487_=_C2493 ,\nC2487_=_C2494 ,C2488_=_C2489 ,C2488_=_C2490 ,C2488_=_C2491 ,C2488_=_C2492 ,C2488_=_C2493 ,\nC2488_=_C2494 ,C2488_=_C2922 ,C2488_=_C3629 ,C2489_=_C2490 ,C2489_=_C2491 ,C2489_=_C2492 ,\nC2489_=_C2493 ,C2489_=_C2494 ,C2490_=_C2491 ,C2490_=_C2492 ,C2490_=_C2493 ,C2490_=_C2494 ,\nC2491_=_C2492 ,C2491_=_C2493 ,C2491_=_C2494 ,C2492_=_C2493 ,C2492_=_C2494 ,C2493_=_C2494 ,\nC2493_=_C2857 ,C2493_=_C2926 ,C2493_=_C3630 ,C2494_=_C2858 ,C2496_=_C2501 ,C2496_=_C2503 ,\nC2496_=_C2719 ,C2496_=_C2978 ,C2496_=_C2979 ,C2496_=_C2980 ,C2496_=_C2981 ,C2496_=_C2982 ,\nC2496_=_C2983 ,C2496_=_C2985 ,C2496_=_C2987 ,C2496_=_C2988 ,C2496_=_C2989 ,C2496_=_C2990 ,\nC2501_=_C2503 ,C2501_=_C3145 ,C2501_=_C3176 ,C2501_=_C3317 ,C2501_=_C3521 ,C2501_=_C3595 ,\nC2501_=_C3696 ,C2501_=_C3730 ,C2501_=_C3731 ,C2501_=_C3733 ,C2501_=_C3734 ,C2501_=_C3735 ,\nC2501_=_C3736 ,C2503_=_C2709 ,C2503_=_C2779 ,C2503_=_C3146 ,C2503_=_C3366 ,C2503_=_C3576 ,\nC2503_=_C3606 ,C2503_=_C3697 ,C2503_=_C3786 ,C2503_=_C3787 ,C2503_=_C3788 ,C2503_=_C3789 ,\nC2560_=_C2561 ,C2560_=_C2562 ,C2560_=_C2563 ,C2560_=_C2564 ,C2560_=_C2565 ,C2560_=_C2568 ,\nC2560_=_C2569 ,C2560_=_C2570 ,C2560_=_C2571 ,C2560_=_C2572 ,C2561_=_C2562 ,C2561_=_C2563 ,\nC2561_=_C2564 ,C2561_=_C2565 ,C2561_=_C2568 ,C2561_=_C2569 ,C2561_=_C2570 ,C2561_=_C2571 ,\nC2561_=_C2572 ,C2561_=_C2981 ,C2562_=_C2563 ,C2562_=_C2564 ,C2562_=_C2565 ,C2562_=_C2568 ,\nC2562_=_C2569 ,C2562_=_C2570 ,C2562_=_C2571 ,C2562_=_C2572 ,C2563_=_C2564 ,C2563_=_C2565 ,\nC2563_=_C2568 ,C2563_=_C2569 ,C2563_=_C2570 ,C2563_=_C2571 ,C2563_=_C2572 ,C2564_=_C2565 ,\nC2564_=_C2568 ,C2564_=_C2569 ,C2564_=_C2570 ,C2564_=_C2571 ,C2564_=_C2572 ,C2565_=_C2568 ,\nC2565_=_C2569 ,C2565_=_C2570 ,C2565_=_C2571 ,C2565_=_C2572 ,C2568_=_C2569 ,C2568_=_C2570 ,\nC2568_=_C2571 ,C2568_=_C2572 ,C2568_=_C2854 ,C2568_=_C3733 ,C2568_=_C3786 ,C2569_=_C2570 ,\nC2569_=_C2571 ,C2569_=_C2572 ,C2570_=_C2571 ,C2570_=_C2572 ,C2571_=_C2572 ,C2572_=_C3735 ,\nC2642_=_C2651 ,C2642_=_C2821 ,C2642_=_C2844 ,C2642_=_C2846 ,C2642_=_C2847 ,C2642_=_C2848 ,\nC2642_=_C2849 ,C2642_=_C2852 ,C2642_=_C2854 ,C2642_=_C2855 ,C2642_=_C2856 ,C2642_=_C2857 ,\nC2642_=_C2858 ,C2651_=_C3009 ,C2651_=_C3222 ,C2651_=_C3235 ,C2651_=_C3287 ,C2651_=_C3365 ,\nC2651_=_C3393 ,C2651_=_C3466 ,C2651_=_C3497 ,C2651_=_C3625 ,C2651_=_C3626 ,C2651_=_C3627 ,\nC2651_=_C3628 ,C2651_=_C3629 ,C2651_=_C3630 ,C2709_=_C2779 ,C2709_=_C3146 ,C2709_=_C3366 ,\nC2709_=_C3576 ,C2709_=_C3606 ,C2709_=_C3697 ,C2709_=_C3786 ,C2709_=_C3787 ,C2709_=_C3788 ,\nC2709_=_C3789 ,C2719_=_C2978 ,C2719_=_C2979 ,C2719_=_C2980 ,C2719_=_C2981 ,C2719_=_C2982 ,\nC2719_=_C2983 ,C2719_=_C2985 ,C2719_=_C2987 ,C2719_=_C2988 ,C2719_=_C2989 ,C2719_=_C2990 ,\nC2736_=_C2770 ,C2736_=_C2823 ,C2736_=_C2911 ,C2736_=_C2912 ,C2736_=_C2913 ,C2736_=_C2914 ,\nC2736_=_C2915 ,C2736_=_C2917 ,C2736_=_C2918 ,C2736_=_C2919 ,C2736_=_C2920 ,C2736_=_C2921 ,\nC2736_=_C2922 ,C2736_=_C2923 ,C2736_=_C2924 ,C2736_=_C2925 ,C2736_=_C2926 ,C2770_=_C2779 ,\nC2770_=_C2823 ,C2770_=_C2911 ,C2770_=_C2912 ,C2770_=_C2913 ,C2770_=_C2914 ,C2770_=_C2915 ,\nC2770_=_C2917 ,C2770_=_C2918 ,C2770_=_C2919 ,C2770_=_C2920 ,C2770_=_C2921 ,C2770_=_C2922 ,\nC2770_=_C2923 ,C2770_=_C2924 ,C2770_=_C2925 ,C2770_=_C2926 ,C2779_=_C3146 ,C2779_=_C3366 ,\nC2779_=_C3576 ,C2779_=_C3606 ,C2779_=_C3697 ,C2779_=_C3786 ,C2779_=_C3787 ,C2779_=_C3788 ,\nC2779_=_C3789 ,C2821_=_C2823 ,C2821_=_C2844 ,C2821_=_C2846 ,C2821_=_C2847 ,C2821_=_C2848 ,\nC2821_=_C2849 ,C2821_=_C2852 ,C2821_=_C2854 ,C2821_=_C2855 ,C2821_=_C2856 ,C2821_=_C2857 ,\nC2821_=_C2858 ,C2823_=_C2911 ,C2823_=_C2912 ,C2823_=_C2913 ,C2823_=_C2914 ,C2823_=_C2915 ,\nC2823_=_C2917 ,C2823_=_C2918 ,C2823_=_C2919 ,C2823_=_C2920 ,C2823_=_C2921 ,C2823_=_C2922 ,\nC2823_=_C2923 ,C2823_=_C2924 ,C2823_=_C2925 ,C2823_=_C2926 ,C2844_=_C2846 ,C2844_=_C2847 ,\nC2844_=_C2848 ,C2844_=_C2849 ,C2844_=_C2852 ,C2844_=_C2854 ,C2844_=_C2855 ,C2844_=_C2856 ,\nC2844_=_C2857 ,C2844_=_C2858 ,C2846_=_C2847 ,C2846_=_C2848 ,C2846_=_C2849 ,C2846_=_C2852 ,\nC2846_=_C2854 ,C2846_=_C2855 ,C2846_=_C2856 ,C2846_=_C2857 ,C2846_=_C2858 ,C2846_=_C2911 ,\nC2846_=_C3009 ,C2847_=_C2848 ,C2847_=_C2849 ,C2847_=_C2852 ,C2847_=_C2854 ,C2847_=_C2855 ,\nC2847_=_C2856 ,C2847_=_C2857 ,C2847_=_C2858 ,C2848_=_C2849 ,C2848_=_C2852 ,C2848_=_C2854 ,\nC2848_=_C2855 ,C2848_=_C2856 ,C2848_=_C2857 ,C2848_=_C2858 ,C2848_=_C2913 ,C2848_=_C3235 ,\nC2849_=_C2852 ,C2849_=_C2854 ,C2849_=_C2855 ,C2849_=_C2856 ,C2849_=_C2857 ,C2849_=_C2858 ,\nC2852_=_C2854 ,C2852_=_C2855 ,C2852_=_C2856 ,C2852_=_C2857 ,C2852_=_C2858 ,C2854_=_C2855 ,\nC2854_=_C2856 ,C2854_=_C2857 ,C2854_=_C2858 ,C2854_=_C3733 ,C2854_=_C3786 ,C2855_=_C2856 ,\nC2855_=_C2857 ,C2855_=_C2858 ,C2856_=_C2857 ,C2856_=_C2858 ,C2857_=_C2858 ,C2857_=_C2926 ,\nC2857_=_C3630 ,C2911_=_C2912 ,C2911_=_C2913 ,C2911_=_C2914 ,C2911_=_C2915 ,C2911_=_C2917 ,\nC2911_=_C2918 ,C2911_=_C2919 ,C2911_=_C2920 ,C2911_=_C2921 ,C2911_=_C2922 ,C2911_=_C2923 ,\nC2911_=_C2924 ,C2911_=_C2925 ,C2911_=_C2926 ,C2911_=_C3009 ,C2912_=_C2913 ,C2912_=_C2914 ,\nC2912_=_C2915 ,C2912_=_C2917 ,C2912_=_C2918 ,C2912_=_C2919 ,C2912_=_C2920</w:t>
      </w:r>
    </w:p>
    <w:p>
      <w:pPr>
        <w:pStyle w:val="PreformattedText"/>
        <w:bidi w:val="0"/>
        <w:spacing w:before="0" w:after="0"/>
        <w:jc w:val="left"/>
        <w:rPr/>
      </w:pPr>
      <w:r>
        <w:rPr/>
        <w:t xml:space="preserve"> </w:t>
      </w:r>
      <w:r>
        <w:rPr/>
        <w:t>,C2912_=_C2921 ,\nC2912_=_C2922 ,C2912_=_C2923 ,C2912_=_C2924 ,C2912_=_C2925 ,C2912_=_C2926 ,C2912_=_C3222 ,\nC2913_=_C2914 ,C2913_=_C2915 ,C2913_=_C2917 ,C2913_=_C2918 ,C2913_=_C2919 ,C2913_=_C2920 ,\nC2913_=_C2921 ,C2913_=_C2922 ,C2913_=_C2923 ,C2913_=_C2924 ,C2913_=_C2925 ,C2913_=_C2926 ,\nC2913_=_C3235 ,C2914_=_C2915 ,C2914_=_C2917 ,C2914_=_C2918 ,C2914_=_C2919 ,C2914_=_C2920 ,\nC2914_=_C2921 ,C2914_=_C2922 ,C2914_=_C2923 ,C2914_=_C2924 ,C2914_=_C2925 ,C2914_=_C2926 ,\nC2915_=_C2917 ,C2915_=_C2918 ,C2915_=_C2919 ,C2915_=_C2920 ,C2915_=_C2921 ,C2915_=_C2922 ,\nC2915_=_C2923 ,C2915_=_C2924 ,C2915_=_C2925 ,C2915_=_C2926 ,C2915_=_C3466 ,C2917_=_C2918 ,\nC2917_=_C2919 ,C2917_=_C2920 ,C2917_=_C2921 ,C2917_=_C2922 ,C2917_=_C2923 ,C2917_=_C2924 ,\nC2917_=_C2925 ,C2917_=_C2926 ,C2917_=_C2985 ,C2918_=_C2919 ,C2918_=_C2920 ,C2918_=_C2921 ,\nC2918_=_C2922 ,C2918_=_C2923 ,C2918_=_C2924 ,C2918_=_C2925 ,C2918_=_C2926 ,C2919_=_C2920 ,\nC2919_=_C2921 ,C2919_=_C2922 ,C2919_=_C2923 ,C2919_=_C2924 ,C2919_=_C2925 ,C2919_=_C2926 ,\nC2920_=_C2921 ,C2920_=_C2922 ,C2920_=_C2923 ,C2920_=_C2924 ,C2920_=_C2925 ,C2920_=_C2926 ,\nC2921_=_C2922 ,C2921_=_C2923 ,C2921_=_C2924 ,C2921_=_C2925 ,C2921_=_C2926 ,C2922_=_C2923 ,\nC2922_=_C2924 ,C2922_=_C2925 ,C2922_=_C2926 ,C2922_=_C3629 ,C2923_=_C2924 ,C2923_=_C2925 ,\nC2923_=_C2926 ,C2924_=_C2925 ,C2924_=_C2926 ,C2924_=_C2990 ,C2925_=_C2926 ,C2926_=_C3630 ,\nC2978_=_C2979 ,C2978_=_C2980 ,C2978_=_C2981 ,C2978_=_C2982 ,C2978_=_C2983 ,C2978_=_C2985 ,\nC2978_=_C2987 ,C2978_=_C2988 ,C2978_=_C2989 ,C2978_=_C2990 ,C2979_=_C2980 ,C2979_=_C2981 ,\nC2979_=_C2982 ,C2979_=_C2983 ,C2979_=_C2985 ,C2979_=_C2987 ,C2979_=_C2988 ,C2979_=_C2989 ,\nC2979_=_C2990 ,C2979_=_C3145 ,C2979_=_C3146 ,C2980_=_C2981 ,C2980_=_C2982 ,C2980_=_C2983 ,\nC2980_=_C2985 ,C2980_=_C2987 ,C2980_=_C2988 ,C2980_=_C2989 ,C2980_=_C2990 ,C2981_=_C2982 ,\nC2981_=_C2983 ,C2981_=_C2985 ,C2981_=_C2987 ,C2981_=_C2988 ,C2981_=_C2989 ,C2981_=_C2990 ,\nC2982_=_C2983 ,C2982_=_C2985 ,C2982_=_C2987 ,C2982_=_C2988 ,C2982_=_C2989 ,C2982_=_C2990 ,\nC2983_=_C2985 ,C2983_=_C2987 ,C2983_=_C2988 ,C2983_=_C2989 ,C2983_=_C2990 ,C2983_=_C3696 ,\nC2983_=_C3697 ,C2985_=_C2987 ,C2985_=_C2988 ,C2985_=_C2989 ,C2985_=_C2990 ,C2987_=_C2988 ,\nC2987_=_C2989 ,C2987_=_C2990 ,C2987_=_C3734 ,C2987_=_C3787 ,C2988_=_C2989 ,C2988_=_C2990 ,\nC2989_=_C2990 ,C3009_=_C3222 ,C3009_=_C3235 ,C3009_=_C3287 ,C3009_=_C3365 ,C3009_=_C3393 ,\nC3009_=_C3466 ,C3009_=_C3497 ,C3009_=_C3625 ,C3009_=_C3626 ,C3009_=_C3627 ,C3009_=_C3628 ,\nC3009_=_C3629 ,C3009_=_C3630 ,C3145_=_C3146 ,C3145_=_C3176 ,C3145_=_C3317 ,C3145_=_C3521 ,\nC3145_=_C3595 ,C3145_=_C3696 ,C3145_=_C3730 ,C3145_=_C3731 ,C3145_=_C3733 ,C3145_=_C3734 ,\nC3145_=_C3735 ,C3145_=_C3736 ,C3146_=_C3366 ,C3146_=_C3576 ,C3146_=_C3606 ,C3146_=_C3697 ,\nC3146_=_C3786 ,C3146_=_C3787 ,C3146_=_C3788 ,C3146_=_C3789 ,C3176_=_C3317 ,C3176_=_C3521 ,\nC3176_=_C3595 ,C3176_=_C3696 ,C3176_=_C3730 ,C3176_=_C3731 ,C3176_=_C3733 ,C3176_=_C3734 ,\nC3176_=_C3735 ,C3176_=_C3736 ,C3222_=_C3235 ,C3222_=_C3287 ,C3222_=_C3365 ,C3222_=_C3393 ,\nC3222_=_C3466 ,C3222_=_C3497 ,C3222_=_C3625 ,C3222_=_C3626 ,C3222_=_C3627 ,C3222_=_C3628 ,\nC3222_=_C3629 ,C3222_=_C3630 ,C3235_=_C3287 ,C3235_=_C3365 ,C3235_=_C3393 ,C3235_=_C3466 ,\nC3235_=_C3497 ,C3235_=_C3625 ,C3235_=_C3626 ,C3235_=_C3627 ,C3235_=_C3628 ,C3235_=_C3629 ,\nC3235_=_C3630 ,C3287_=_C3365 ,C3287_=_C3393 ,C3287_=_C3466 ,C3287_=_C3497 ,C3287_=_C3625 ,\nC3287_=_C3626 ,C3287_=_C3627 ,C3287_=_C3628 ,C3287_=_C3629 ,C3287_=_C3630 ,C3317_=_C3521 ,\nC3317_=_C3595 ,C3317_=_C3696 ,C3317_=_C3730 ,C3317_=_C3731 ,C3317_=_C3733 ,C3317_=_C3734 ,\nC3317_=_C3735 ,C3317_=_C3736 ,C3365_=_C3366 ,C3365_=_C3393 ,C3365_=_C3466 ,C3365_=_C3497 ,\nC3365_=_C3625 ,C3365_=_C3626 ,C3365_=_C3627 ,C3365_=_C3628 ,C3365_=_C3629 ,C3365_=_C3630 ,\nC3366_=_C3576 ,C3366_=_C3606 ,C3366_=_C3697 ,C3366_=_C3786 ,C3366_=_C3787 ,C3366_=_C3788 ,\nC3366_=_C3789 ,C3393_=_C3466 ,C3393_=_C3497 ,C3393_=_C3625 ,C3393_=_C3626 ,C3393_=_C3627 ,\nC3393_=_C3628 ,C3393_=_C3629 ,C3393_=_C3630 ,C3466_=_C3497 ,C3466_=_C3625 ,C3466_=_C3626 ,\nC3466_=_C3627 ,C3466_=_C3628 ,C3466_=_C3629 ,C3466_=_C3630 ,C3497_=_C3625 ,C3497_=_C3626 ,\nC3497_=_C3627 ,C3497_=_C3628 ,C3497_=_C3629 ,C3497_=_C3630 ,C3521_=_C3595 ,C3521_=_C3696 ,\nC3521_=_C3730 ,C3521_=_C3731 ,C3521_=_C3733 ,C3521_=_C3734 ,C3521_=_C3735 ,C3521_=_C3736 ,\nC3576_=_C3606 ,C3576_=_C3697 ,C3576_=_C3786 ,C3576_=_C3787 ,C3576_=_C3788 ,C3576_=_C3789 ,\nC3595_=_C3696 ,C3595_=_C3730 ,C3595_=_C3731 ,C3595_=_C3733 ,C3595_=_C3734 ,C3595_=_C3735 ,\nC3595_=_C3736 ,C3606_=_C3697 ,C3606_=_C3786 ,C3606_=_C3787 ,C3606_=_C3788 ,C3606_=_C3789 ,\nC3625_=_C3626 ,C3625_=_C3627 ,C3625_=_C3628 ,C3625_=_C3629 ,C3625_=_C3630 ,C3626_=_C3627 ,\nC3626_=_C3628 ,C3626_=_C3629 ,C3626_=_C3630 ,C3627_=_C3628 ,C3627_=_C3629 ,C3627_=_C3630 ,\nC3628_=_C3629 ,C3628_=_C3630 ,C3629_=_C3630 ,C3696_=_C3697 ,C3696_=_C3730 ,C3696_=_C3731 ,\nC3696_=_C3733 ,C3696_=_C3734 ,C3696_=_C3735 ,C3696_=_C3736 ,C3697_=_C3786 ,C3697_=_C3787 ,\nC3697_=_C3788 ,C3697_=_C3789 ,C3730_=_C3731 ,C3730_=_C3733 ,C3730_=_C3734 ,C3730_=_C3735 ,\nC3730_=_C3736 ,C3731_=_C3733 ,C3731_=_C3734 ,C3731_=_C3735 ,C3731_=_C3736 ,C3733_=_C3734 ,\nC3733_=_C3735 ,C3733_=_C3736 ,C3733_=_C3786 ,C3734_=_C3735 ,C3734_=_C3736 ,C3734_=_C3787 ,\nC3735_=_C3736 ,C3786_=_C3787 ,C3786_=_C3788 ,C3786_=_C3789 ,C3787_=_C3788 ,C3787_=_C3789 ,\nC3788_=_C3789 ,"];93[shape=box, label="id:93 level: 4\n293: C383 C421 C468 C515 C522 \nC531 C535 C538 C542 C545 C551 \nC600 C650 C655 C662 C760 C765 \nC834 C840 C862 C903 C922 C945 \nC946 C954 C956 C963 C984 C989 \nC1071 C1155 C1157 C1158 C1159 C1160 \nC1161 C1162 C1164 C1165 C1166 C1168 \nC1170 C1171 C1173 C1174 C1175 C1177 \nC1180 C1181 C1208 C1262 C1351 C1421 \nC1465 C1471 C1478 C1485 C1516 C1536 \nC1554 C1613 C1626 C1643 C1654 C1689 \nC1695 C1701 C1717 C1723 C1727 C1757 \nC1760 C1807 C1814 C1819 C1839 C1867 \nC1895 C1901 C1904 C1908 C1955 C1956 \nC1957 C1958 C1959 C1960 C1961 C1962 \nC1963 C1964 C1965 C1966 C1967 C1968 \nC1970 C1971 C1972 C1973 C1974 C1984 \nC2077 C2094 C2101 C2114 C2120 C2136 \nC2159 C2205 C2211 C2246 C2251 C2252 \nC2317 C2376 C2394 C2422 C2436 C2444 \nC2471 C2481 C2485 C2488 C2502 C2527 \nC2531 C2534 C2538 C2599 C2605 C2621 \nC2641 C2660 C2682 C2684 C2686 C2690 \nC2725 C2728 C2735 C2768 C2821 C2822 \nC2823 C2824 C2825 C2827 C2828 C2830 \nC2832 C2833 C2836 C2838 C2839 C2840 \nC2841 C2842 C2843 C2900 C2912 C2914 \nC2917 C2920 C2921 C2922 C2985 C2991 \nC2992 C2996 C3002 C3022 C3056 C3121 \nC3126 C3131 C3133 C3152 C3217 C3219 \nC3220 C3221 C3222 C3224 C3225 C3226 \nC3228 C3229 C3263 C3296 C3301 C3336 \nC3337 C3338 C3339 C3340 C3342 C3343 \nC3344 C3345 C3346 C3347 C3349 C3400 \nC3406 C3407 C3408 C3410 C3411 C3412 \nC3413 C3414 C3416 C3417 C3420 C3421 \nC3422 C3423 C3424 C3448 C3499 C3503 \nC3568 C3586 C3591 C3629 C3633 C3637 \nC3650 C3656 C3661 C3683 C3718 C3737 \nC3741 C3742 C3743 C3744 C3745 C3760 \nC3776 C3782 C3791 C3800 C3804 C3809 \nC3828 C3832 C3847 C3872 C3873 C3874 \nC3875 C3876 C3877 C3878 C3881 C3882 \nC3884 C3886 C3889 C3895 C3898 C3910 \nC3912 C3915 C3916 C3917 C3918 C3919 \nC3961 C3967 C3972 C3996 C4002 C4005 \nC4024 C4025 C4026 C4027 C4028 C4048 \nC4049 C4060 C4062 C4068 C4084 C4085 \nC4086 C4091 C4092 C4093 C4094 C4095 \n3667: C383_=_C515( C383 C515 ) C383_=_C760( C383 C760 ) C383_=_C963( C383 C963 ) C383_=_C989( C383 C989 ) C383_=_C1471( C383 C1471 ) \nC383_=_C1908( C383 C1908 ) C383_=_C2077( C383 C2077 ) C383_=_C2251( C383 C2251 ) C383_=_C2317( C383 C2317 ) C383_=_C2376( C383 C2376 ) C383_=_C2436( C383 C2436 ) \nC383_=_C2538( C383 C2538 ) C383_=_C2621( C383 C2621 ) C383_=_C3002( C383 C3002 ) C383_=_C3056( C383 C3056 ) C383_=_C3421( C383 C3421 ) C383_=_C3448( C383 C3448 ) \nC383_=_C3656( C383 C3656 ) C383_=_C3661( C383 C3661 ) C383_=_C3800( C383 C3800 ) C383_=_C3898( C383 C3898 ) C383_=_C3996( C383 C3996 ) C383_=_C4002( C383 C4002 ) \nC383_=_C4060( C383 C4060 ) C383_=_C4084( C383 C4084 ) C383_=_C4085( C383 C4085 ) C383_=_C4086( C383 C4086 ) C421_=_C522( C421 C522 ) C421_=_C551( C421 C551 ) \nC421_=_C922( C421 C922 ) C421_=_C1071( C421 C1071 ) C421_=_C1208( C421 C1208 ) C421_=_C1478( C421 C1478 ) C421_=_C1643( C421 C1643 ) C421_=_C1757( C421 C1757 ) \nC421_=_C1867( C421 C1867 ) C421_=_C1955( C421 C1955 ) C421_=_C1956( C421 C1956 ) C421_=_C1957( C421 C1957 ) C421_=_C1958( C421 C1958 ) C421_=_C1959( C421 C1959 ) \nC421_=_C1960( C421 C1960 ) C421_=_C1961( C421 C1961 ) C421_=_C1962( C421 C1962 ) C421_=_C1963( C421 C1963 ) C421_=_C1964( C421 C1964 ) C421_=_C1965( C421 C1965 ) \nC421_=_C1966( C421 C1966 ) C421_=_C1967( C421 C1967 ) C421_=_C1968( C421 C1968 ) C421_=_C1970( C421 C1970 ) C421_=_C1971( C421 C1971 ) C421_=_C1972( C421 C1972 ) \nC421_=_C1973( C421 C1973 ) C421_=_C1974( C421 C1974 ) C468_=_C662( C468 C662 ) C468_=_C765( C468 C765 ) C468_=_C1157( C468 C1157 ) C468_=_C1158( C468 C1158 ) \nC468_=_C1159( C468 C1159 ) C468_=_C1160( C468 C1160 ) C468_=_C1161( C468 C1161 ) C468_=_C1162( C468 C1162 ) C468_=_C1164( C468 C1164 ) C468_=_C1165( C468 C1165 ) \nC468_=_C1166( C468 C1166 ) C468_=_C1168( C468 C1168 ) C468_=_C1170( C468 C1170 ) C468_=_C1171( C468 C1171 ) C468_=_C1173( C468 C1173 ) C468_=_C1174( C468 C1174 ) \nC468_=_C1175( C468 C1175 ) C468_=_C1177( C468 C1177 ) C468_=_C1180( C468 C1180 ) C468_=_C1181( C468 C1181 ) C515_=_C760( C515 C760 ) C515_=_C963( C515 C963 ) \nC515_=_C989( C515 C989 ) C515_=_C1471( C515 C1471 ) C515_=_C1908( C515 C1908 ) C515_=_C2077( C515 C2077 ) C515_=_C2251( C515 C2251 ) C515_=_C2317( C515 C2317 ) \nC515_=_C2376( C515 C2376 ) C515_=_C2436( C515 C2436 ) C515_=_C2538( C515 C2538 ) C515_=_C2621( C515 C2621 ) C515_=_C3002( C515 C3002 ) C515_=_C3056( C515 C3056 ) \nC515_=_C3421( C515 C3421 ) C515_=_C3448( C515 C3448 ) C515_=_C3656( C515 C3656 ) C515_=_C3661( C515 C3661 ) C515_=_C3800( C515 C3800 ) C515_=_C3898( C515 C3898 ) \nC515_=_C3996( C515 C3996 ) C515_=_C4002( C515 C4002 ) C515_=_C4060( C515 C4060 )</w:t>
      </w:r>
    </w:p>
    <w:p>
      <w:pPr>
        <w:pStyle w:val="PreformattedText"/>
        <w:bidi w:val="0"/>
        <w:spacing w:before="0" w:after="0"/>
        <w:jc w:val="left"/>
        <w:rPr/>
      </w:pPr>
      <w:r>
        <w:rPr/>
        <w:t xml:space="preserve"> </w:t>
      </w:r>
      <w:r>
        <w:rPr/>
        <w:t>C515_=_C4084( C515 C4084 ) C515_=_C4085( C515 C4085 ) C515_=_C4086( C515 C4086 ) \nC522_=_C531( C522 C531 ) C522_=_C535( C522 C535 ) C522_=_C538( C522 C538 ) C522_=_C542( C522 C542 ) C522_=_C545( C522 C545 ) C522_=_C551( C522 C551 ) \nC522_=_C922( C522 C922 ) C522_=_C1071( C522 C1071 ) C522_=_C1208( C522 C1208 ) C522_=_C1478( C522 C1478 ) C522_=_C1643( C522 C1643 ) C522_=_C1757( C522 C1757 ) \nC522_=_C1867( C522 C1867 ) C522_=_C1955( C522 C1955 ) C522_=_C1956( C522 C1956 ) C522_=_C1957( C522 C1957 ) C522_=_C1958( C522 C1958 ) C522_=_C1959( C522 C1959 ) \nC522_=_C1960( C522 C1960 ) C522_=_C1961( C522 C1961 ) C522_=_C1962( C522 C1962 ) C522_=_C1963( C522 C1963 ) C522_=_C1964( C522 C1964 ) C522_=_C1965( C522 C1965 ) \nC522_=_C1966( C522 C1966 ) C522_=_C1967( C522 C1967 ) C522_=_C1968( C522 C1968 ) C522_=_C1970( C522 C1970 ) C522_=_C1971( C522 C1971 ) C522_=_C1972( C522 C1972 ) \nC522_=_C1973( C522 C1973 ) C522_=_C1974( C522 C1974 ) C531_=_C535( C531 C535 ) C531_=_C538( C531 C538 ) C531_=_C542( C531 C542 ) C531_=_C545( C531 C545 ) \nC531_=_C945( C531 C945 ) C531_=_C1262( C531 C1262 ) C531_=_C1465( C531 C1465 ) C531_=_C1485( C531 C1485 ) C531_=_C1717( C531 C1717 ) C531_=_C2444( C531 C2444 ) \nC531_=_C2481( C531 C2481 ) C531_=_C2682( C531 C2682 ) C531_=_C2900( C531 C2900 ) C531_=_C2991( C531 C2991 ) C531_=_C3126( C531 C3126 ) C531_=_C3301( C531 C3301 ) \nC531_=_C3336( C531 C3336 ) C531_=_C3337( C531 C3337 ) C531_=_C3338( C531 C3338 ) C531_=_C3339( C531 C3339 ) C531_=_C3340( C531 C3340 ) C531_=_C3342( C531 C3342 ) \nC531_=_C3343( C531 C3343 ) C531_=_C3344( C531 C3344 ) C531_=_C3345( C531 C3345 ) C531_=_C3346( C531 C3346 ) C531_=_C3347( C531 C3347 ) C531_=_C3349( C531 C3349 ) \nC535_=_C538( C535 C538 ) C535_=_C542( C535 C542 ) C535_=_C545( C535 C545 ) C535_=_C954( C535 C954 ) C535_=_C1695( C535 C1695 ) C535_=_C1723( C535 C1723 ) \nC535_=_C1814( C535 C1814 ) C535_=_C2485( C535 C2485 ) C535_=_C2684( C535 C2684 ) C535_=_C2996( C535 C2996 ) C535_=_C3412( C535 C3412 ) C535_=_C3586( C535 C3586 ) \nC535_=_C3633( C535 C3633 ) C535_=_C3650( C535 C3650 ) C535_=_C3791( C535 C3791 ) C535_=_C3804( C535 C3804 ) C535_=_C3828( C535 C3828 ) C535_=_C3872( C535 C3872 ) \nC535_=_C3873( C535 C3873 ) C535_=_C3874( C535 C3874 ) C535_=_C3875( C535 C3875 ) C535_=_C3876( C535 C3876 ) C535_=_C3877( C535 C3877 ) C535_=_C3878( C535 C3878 ) \nC535_=_C3881( C535 C3881 ) C535_=_C3882( C535 C3882 ) C538_=_C542( C538 C542 ) C538_=_C545( C538 C545 ) C538_=_C834( C538 C834 ) C538_=_C956( C538 C956 ) \nC538_=_C1964( C538 C1964 ) C538_=_C2114( C538 C2114 ) C538_=_C2246( C538 C2246 ) C538_=_C2599( C538 C2599 ) C538_=_C2728( C538 C2728 ) C538_=_C2920( C538 C2920 ) \nC538_=_C3568( C538 C3568 ) C538_=_C3718( C538 C3718 ) C538_=_C3760( C538 C3760 ) C538_=_C3776( C538 C3776 ) C538_=_C3847( C538 C3847 ) C538_=_C3884( C538 C3884 ) \nC538_=_C3912( C538 C3912 ) C538_=_C3915( C538 C3915 ) C538_=_C3916( C538 C3916 ) C538_=_C3917( C538 C3917 ) C538_=_C3918( C538 C3918 ) C538_=_C3919( C538 C3919 ) \nC542_=_C545( C542 C545 ) C542_=_C862( C542 C862 ) C542_=_C1155( C542 C1155 ) C542_=_C1727( C542 C1727 ) C542_=_C2159( C542 C2159 ) C542_=_C2488( C542 C2488 ) \nC542_=_C2660( C542 C2660 ) C542_=_C2686( C542 C2686 ) C542_=_C2922( C542 C2922 ) C542_=_C3296( C542 C3296 ) C542_=_C3345( C542 C3345 ) C542_=_C3400( C542 C3400 ) \nC542_=_C3629( C542 C3629 ) C542_=_C3809( C542 C3809 ) C542_=_C3875( C542 C3875 ) C542_=_C3889( C542 C3889 ) C542_=_C3895( C542 C3895 ) C542_=_C3910( C542 C3910 ) \nC542_=_C3967( C542 C3967 ) C542_=_C4048( C542 C4048 ) C542_=_C4049( C542 C4049 ) C545_=_C600( C545 C600 ) C545_=_C1613( C545 C1613 ) C545_=_C1701( C545 C1701 ) \nC545_=_C1819( C545 C1819 ) C545_=_C2101( C545 C2101 ) C545_=_C2120( C545 C2120 ) C545_=_C2252( C545 C2252 ) C545_=_C2394( C545 C2394 ) C545_=_C2471( C545 C2471 ) \nC545_=_C2605( C545 C2605 ) C545_=_C2768( C545 C2768 ) C545_=_C3121( C545 C3121 ) C545_=_C3152( C545 C3152 ) C545_=_C3422( C545 C3422 ) C545_=_C3591( C545 C3591 ) \nC545_=_C3637( C545 C3637 ) C545_=_C3683( C545 C3683 ) C545_=_C3782( C545 C3782 ) C545_=_C3832( C545 C3832 ) C545_=_C3917( C545 C3917 ) C545_=_C4062( C545 C4062 ) \nC545_=_C4068( C545 C4068 ) C545_=_C4091( C545 C4091 ) C545_=_C4092( C545 C4092 ) C545_=_C4093( C545 C4093 ) C545_=_C4094( C545 C4094 ) C545_=_C4095( C545 C4095 ) \nC551_=_C922( C551 C922 ) C551_=_C1071( C551 C1071 ) C551_=_C1208( C551 C1208 ) C551_=_C1478( C551 C1478 ) C551_=_C1643( C551 C1643 ) C551_=_C1757( C551 C1757 ) \nC551_=_C1867( C551 C1867 ) C551_=_C1955( C551 C1955 ) C551_=_C1956( C551 C1956 ) C551_=_C1957( C551 C1957 ) C551_=_C1958( C551 C1958 ) C551_=_C1959( C551 C1959 ) \nC551_=_C1960( C551 C1960 ) C551_=_C1961( C551 C1961 ) C551_=_C1962( C551 C1962 ) C551_=_C1963( C551 C1963 ) C551_=_C1964( C551 C1964 ) C551_=_C1965( C551 C1965 ) \nC551_=_C1966( C551 C1966 ) C551_=_C1967( C551 C1967 ) C551_=_C1968( C551 C1968 ) C551_=_C1970( C551 C1970 ) C551_=_C1971( C551 C1971 ) C551_=_C1972( C551 C1972 ) \nC551_=_C1973( C551 C1973 ) C551_=_C1974( C551 C1974 ) C600_=_C1613( C600 C1613 ) C600_=_C1701( C600 C1701 ) C600_=_C1819( C600 C1819 ) C600_=_C2101( C600 C2101 ) \nC600_=_C2120( C600 C2120 ) C600_=_C2252( C600 C2252 ) C600_=_C2394( C600 C2394 ) C600_=_C2471( C600 C2471 ) C600_=_C2605( C600 C2605 ) C600_=_C2768( C600 C2768 ) \nC600_=_C3121( C600 C3121 ) C600_=_C3152( C600 C3152 ) C600_=_C3422( C600 C3422 ) C600_=_C3591( C600 C3591 ) C600_=_C3637( C600 C3637 ) C600_=_C3683( C600 C3683 ) \nC600_=_C3782( C600 C3782 ) C600_=_C3832( C600 C3832 ) C600_=_C3917( C600 C3917 ) C600_=_C4062( C600 C4062 ) C600_=_C4068( C600 C4068 ) C600_=_C4091( C600 C4091 ) \nC600_=_C4092( C600 C4092 ) C600_=_C4093( C600 C4093 ) C600_=_C4094( C600 C4094 ) C600_=_C4095( C600 C4095 ) C650_=_C655( C650 C655 ) C650_=_C984( C650 C984 ) \nC650_=_C1654( C650 C1654 ) C650_=_C1901( C650 C1901 ) C650_=_C2136( C650 C2136 ) C650_=_C2205( C650 C2205 ) C650_=_C2502( C650 C2502 ) C650_=_C2531( C650 C2531 ) \nC650_=_C2725( C650 C2725 ) C650_=_C2917( C650 C2917 ) C650_=_C2985( C650 C2985 ) C650_=_C3022( C650 C3022 ) C650_=_C3131( C650 C3131 ) C650_=_C3263( C650 C3263 ) \nC650_=_C3499( C650 C3499 ) C650_=_C3737( C650 C3737 ) C650_=_C3741( C650 C3741 ) C650_=_C3742( C650 C3742 ) C650_=_C3743( C650 C3743 ) C650_=_C3744( C650 C3744 ) \nC650_=_C3745( C650 C3745 ) C655_=_C840( C655 C840 ) C655_=_C1516( C655 C1516 ) C655_=_C1839( C655 C1839 ) C655_=_C1904( C655 C1904 ) C655_=_C2211( C655 C2211 ) \nC655_=_C2422( C655 C2422 ) C655_=_C2534( C655 C2534 ) C655_=_C2921( C655 C2921 ) C655_=_C3133( C655 C3133 ) C655_=_C3503( C655 C3503 ) C655_=_C3886( C655 C3886 ) \nC655_=_C3961( C655 C3961 ) C655_=_C3972( C655 C3972 ) C655_=_C4005( C655 C4005 ) C655_=_C4024( C655 C4024 ) C655_=_C4025( C655 C4025 ) C655_=_C4026( C655 C4026 ) \nC655_=_C4027( C655 C4027 ) C655_=_C4028( C655 C4028 ) C662_=_C765( C662 C765 ) C662_=_C1157( C662 C1157 ) C662_=_C1158( C662 C1158 ) C662_=_C1159( C662 C1159 ) \nC662_=_C1160( C662 C1160 ) C662_=_C1161( C662 C1161 ) C662_=_C1162( C662 C1162 ) C662_=_C1164( C662 C1164 ) C662_=_C1165( C662 C1165 ) C662_=_C1166( C662 C1166 ) \nC662_=_C1168( C662 C1168 ) C662_=_C1170( C662 C1170 ) C662_=_C1171( C662 C1171 ) C662_=_C1173( C662 C1173 ) C662_=_C1174( C662 C1174 ) C662_=_C1175( C662 C1175 ) \nC662_=_C1177( C662 C1177 ) C662_=_C1180( C662 C1180 ) C662_=_C1181( C662 C1181 ) C760_=_C963( C760 C963 ) C760_=_C989( C760 C989 ) C760_=_C1471( C760 C1471 ) \nC760_=_C1908( C760 C1908 ) C760_=_C2077( C760 C2077 ) C760_=_C2251( C760 C2251 ) C760_=_C2317( C760 C2317 ) C760_=_C2376( C760 C2376 ) C760_=_C2436( C760 C2436 ) \nC760_=_C2538( C760 C2538 ) C760_=_C2621( C760 C2621 ) C760_=_C3002( C760 C3002 ) C760_=_C3056( C760 C3056 ) C760_=_C3421( C760 C3421 ) C760_=_C3448( C760 C3448 ) \nC760_=_C3656( C760 C3656 ) C760_=_C3661( C760 C3661 ) C760_=_C3800( C760 C3800 ) C760_=_C3898( C760 C3898 ) C760_=_C3996( C760 C3996 ) C760_=_C4002( C760 C4002 ) \nC760_=_C4060( C760 C4060 ) C760_=_C4084( C760 C4084 ) C760_=_C4085( C760 C4085 ) C760_=_C4086( C760 C4086 ) C765_=_C1157( C765 C1157 ) C765_=_C1158( C765 C1158 ) \nC765_=_C1159( C765 C1159 ) C765_=_C1160( C765 C1160 ) C765_=_C1161( C765 C1161 ) C765_=_C1162( C765 C1162 ) C765_=_C1164( C765 C1164 ) C765_=_C1165( C765 C1165 ) \nC765_=_C1166( C765 C1166 ) C765_=_C1168( C765 C1168 ) C765_=_C1170( C765 C1170 ) C765_=_C1171( C765 C1171 ) C765_=_C1173( C765 C1173 ) C765_=_C1174( C765 C1174 ) \nC765_=_C1175( C765 C1175 ) C765_=_C1177( C765 C1177 ) C765_=_C1180( C765 C1180 ) C765_=_C1181( C765 C1181 ) C834_=_C840( C834 C840 ) C834_=_C956( C834 C956 ) \nC834_=_C1964( C834 C1964 ) C834_=_C2114( C834 C2114 ) C834_=_C2246( C834 C2246 ) C834_=_C2599( C834 C2599 ) C834_=_C2728( C834 C2728 ) C834_=_C2920( C834 C2920 ) \nC834_=_C3568( C834 C3568 ) C834_=_C3718( C834 C3718 ) C834_=_C3760( C834 C3760 ) C834_=_C3776( C834 C3776 ) C834_=_C3847( C834 C3847 ) C834_=_C3884( C834 C3884 ) \nC834_=_C3912( C834 C3912 ) C834_=_C3915( C834 C3915 ) C834_=_C3916( C834 C3916 ) C834_=_C3917( C834 C3917 ) C834_=_C3918( C834 C3918 ) C834_=_C3919( C834 C3919 ) \nC840_=_C1516( C840 C1516 ) C840_=_C1839( C840 C1839 ) C840_=_C1904( C840 C1904 ) C840_=_C2211( C840 C2211 ) C840_=_C2422( C840 C2422 ) C840_=_C2534( C840 C2534 ) \nC840_=_C2921( C840 C2921 ) C840_=_C3133( C840 C3133 ) C840_=_C3503( C840 C3503 ) C840_=_C3886( C840 C3886 ) C840_=_C3961( C840 C3961 ) C840_=_C3972( C840 C3972 ) \nC840_=_C4005( C840 C4005 ) C840_=_C4024( C840 C4024 ) C840_=_C4025( C840 C4025 ) C840_=_C4026( C840 C4026 ) C840_=_C4027( C840 C4027 ) C840_=_C4028( C840 C4028 ) \nC862_=_C1155( C862 C1155 ) C862_=_C1727( C862 C1727 ) C862_=_C2159( C862 C2159 ) C862_=_C2488( C862 C2488 ) C862_=_C2660( C862 C2660 ) C862_=_C2686( C862 C2686 ) \nC862_=_C2922( C862 C2922 ) C862_=_C3296( C862 C3296 ) C862_=_C3345( C862 C3345 ) C862_=_C3400( C862 C3400 ) C862_=_C3629( C862 C3629 ) C862_=_C3809( C862 C3809 ) \nC862_=_C3875( C862 C3875 ) C862_=_C3889(</w:t>
      </w:r>
    </w:p>
    <w:p>
      <w:pPr>
        <w:pStyle w:val="PreformattedText"/>
        <w:bidi w:val="0"/>
        <w:spacing w:before="0" w:after="0"/>
        <w:jc w:val="left"/>
        <w:rPr/>
      </w:pPr>
      <w:r>
        <w:rPr/>
        <w:t xml:space="preserve"> </w:t>
      </w:r>
      <w:r>
        <w:rPr/>
        <w:t>C862 C3889 ) C862_=_C3895( C862 C3895 ) C862_=_C3910( C862 C3910 ) C862_=_C3967( C862 C3967 ) C862_=_C4048( C862 C4048 ) \nC862_=_C4049( C862 C4049 ) C903_=_C1760( C903 C1760 ) C903_=_C2641( C903 C2641 ) C903_=_C2735( C903 C2735 ) C903_=_C2821( C903 C2821 ) C903_=_C2822( C903 C2822 ) \nC903_=_C2823( C903 C2823 ) C903_=_C2824( C903 C2824 ) C903_=_C2825( C903 C2825 ) C903_=_C2827( C903 C2827 ) C903_=_C2828( C903 C2828 ) C903_=_C2830( C903 C2830 ) \nC903_=_C2832( C903 C2832 ) C903_=_C2833( C903 C2833 ) C903_=_C2836( C903 C2836 ) C903_=_C2838( C903 C2838 ) C903_=_C2839( C903 C2839 ) C903_=_C2840( C903 C2840 ) \nC903_=_C2841( C903 C2841 ) C903_=_C2842( C903 C2842 ) C903_=_C2843( C903 C2843 ) C922_=_C1071( C922 C1071 ) C922_=_C1208( C922 C1208 ) C922_=_C1478( C922 C1478 ) \nC922_=_C1643( C922 C1643 ) C922_=_C1757( C922 C1757 ) C922_=_C1867( C922 C1867 ) C922_=_C1955( C922 C1955 ) C922_=_C1956( C922 C1956 ) C922_=_C1957( C922 C1957 ) \nC922_=_C1958( C922 C1958 ) C922_=_C1959( C922 C1959 ) C922_=_C1960( C922 C1960 ) C922_=_C1961( C922 C1961 ) C922_=_C1962( C922 C1962 ) C922_=_C1963( C922 C1963 ) \nC922_=_C1964( C922 C1964 ) C922_=_C1965( C922 C1965 ) C922_=_C1966( C922 C1966 ) C922_=_C1967( C922 C1967 ) C922_=_C1968( C922 C1968 ) C922_=_C1970( C922 C1970 ) \nC922_=_C1971( C922 C1971 ) C922_=_C1972( C922 C1972 ) C922_=_C1973( C922 C1973 ) C922_=_C1974( C922 C1974 ) C945_=_C946( C945 C946 ) C945_=_C954( C945 C954 ) \nC945_=_C956( C945 C956 ) C945_=_C963( C945 C963 ) C945_=_C1262( C945 C1262 ) C945_=_C1465( C945 C1465 ) C945_=_C1485( C945 C1485 ) C945_=_C1717( C945 C1717 ) \nC945_=_C2444( C945 C2444 ) C945_=_C2481( C945 C2481 ) C945_=_C2682( C945 C2682 ) C945_=_C2900( C945 C2900 ) C945_=_C2991( C945 C2991 ) C945_=_C3126( C945 C3126 ) \nC945_=_C3301( C945 C3301 ) C945_=_C3336( C945 C3336 ) C945_=_C3337( C945 C3337 ) C945_=_C3338( C945 C3338 ) C945_=_C3339( C945 C3339 ) C945_=_C3340( C945 C3340 ) \nC945_=_C3342( C945 C3342 ) C945_=_C3343( C945 C3343 ) C945_=_C3344( C945 C3344 ) C945_=_C3345( C945 C3345 ) C945_=_C3346( C945 C3346 ) C945_=_C3347( C945 C3347 ) \nC945_=_C3349( C945 C3349 ) C946_=_C954( C946 C954 ) C946_=_C956( C946 C956 ) C946_=_C963( C946 C963 ) C946_=_C1689( C946 C1689 ) C946_=_C1807( C946 C1807 ) \nC946_=_C2914( C946 C2914 ) C946_=_C2992( C946 C2992 ) C946_=_C3336( C946 C3336 ) C946_=_C3406( C946 C3406 ) C946_=_C3407( C946 C3407 ) C946_=_C3408( C946 C3408 ) \nC946_=_C3410( C946 C3410 ) C946_=_C3411( C946 C3411 ) C946_=_C3412( C946 C3412 ) C946_=_C3413( C946 C3413 ) C946_=_C3414( C946 C3414 ) C946_=_C3416( C946 C3416 ) \nC946_=_C3417( C946 C3417 ) C946_=_C3420( C946 C3420 ) C946_=_C3421( C946 C3421 ) C946_=_C3422( C946 C3422 ) C946_=_C3423( C946 C3423 ) C946_=_C3424( C946 C3424 ) \nC954_=_C956( C954 C956 ) C954_=_C963( C954 C963 ) C954_=_C1695( C954 C1695 ) C954_=_C1723( C954 C1723 ) C954_=_C1814( C954 C1814 ) C954_=_C2485( C954 C2485 ) \nC954_=_C2684( C954 C2684 ) C954_=_C2996( C954 C2996 ) C954_=_C3412( C954 C3412 ) C954_=_C3586( C954 C3586 ) C954_=_C3633( C954 C3633 ) C954_=_C3650( C954 C3650 ) \nC954_=_C3791( C954 C3791 ) C954_=_C3804( C954 C3804 ) C954_=_C3828( C954 C3828 ) C954_=_C3872( C954 C3872 ) C954_=_C3873( C954 C3873 ) C954_=_C3874( C954 C3874 ) \nC954_=_C3875( C954 C3875 ) C954_=_C3876( C954 C3876 ) C954_=_C3877( C954 C3877 ) C954_=_C3878( C954 C3878 ) C954_=_C3881( C954 C3881 ) C954_=_C3882( C954 C3882 ) \nC956_=_C963( C956 C963 ) C956_=_C1964( C956 C1964 ) C956_=_C2114( C956 C2114 ) C956_=_C2246( C956 C2246 ) C956_=_C2599( C956 C2599 ) C956_=_C2728( C956 C2728 ) \nC956_=_C2920( C956 C2920 ) C956_=_C3568( C956 C3568 ) C956_=_C3718( C956 C3718 ) C956_=_C3760( C956 C3760 ) C956_=_C3776( C956 C3776 ) C956_=_C3847( C956 C3847 ) \nC956_=_C3884( C956 C3884 ) C956_=_C3912( C956 C3912 ) C956_=_C3915( C956 C3915 ) C956_=_C3916( C956 C3916 ) C956_=_C3917( C956 C3917 ) C956_=_C3918( C956 C3918 ) \nC956_=_C3919( C956 C3919 ) C963_=_C989( C963 C989 ) C963_=_C1471( C963 C1471 ) C963_=_C1908( C963 C1908 ) C963_=_C2077( C963 C2077 ) C963_=_C2251( C963 C2251 ) \nC963_=_C2317( C963 C2317 ) C963_=_C2376( C963 C2376 ) C963_=_C2436( C963 C2436 ) C963_=_C2538( C963 C2538 ) C963_=_C2621( C963 C2621 ) C963_=_C3002( C963 C3002 ) \nC963_=_C3056( C963 C3056 ) C963_=_C3421( C963 C3421 ) C963_=_C3448( C963 C3448 ) C963_=_C3656( C963 C3656 ) C963_=_C3661( C963 C3661 ) C963_=_C3800( C963 C3800 ) \nC963_=_C3898( C963 C3898 ) C963_=_C3996( C963 C3996 ) C963_=_C4002( C963 C4002 ) C963_=_C4060( C963 C4060 ) C963_=_C4084( C963 C4084 ) C963_=_C4085( C963 C4085 ) \nC963_=_C4086( C963 C4086 ) C984_=_C989( C984 C989 ) C984_=_C1654( C984 C1654 ) C984_=_C1901( C984 C1901 ) C984_=_C2136( C984 C2136 ) C984_=_C2205( C984 C2205 ) \nC984_=_C2502( C984 C2502 ) C984_=_C2531( C984 C2531 ) C984_=_C2725( C984 C2725 ) C984_=_C2917( C984 C2917 ) C984_=_C2985( C984 C2985 ) C984_=_C3022( C984 C3022 ) \nC984_=_C3131( C984 C3131 ) C984_=_C3263( C984 C3263 ) C984_=_C3499( C984 C3499 ) C984_=_C3737( C984 C3737 ) C984_=_C3741( C984 C3741 ) C984_=_C3742( C984 C3742 ) \nC984_=_C3743( C984 C3743 ) C984_=_C3744( C984 C3744 ) C984_=_C3745( C984 C3745 ) C989_=_C1471( C989 C1471 ) C989_=_C1908( C989 C1908 ) C989_=_C2077( C989 C2077 ) \nC989_=_C2251( C989 C2251 ) C989_=_C2317( C989 C2317 ) C989_=_C2376( C989 C2376 ) C989_=_C2436( C989 C2436 ) C989_=_C2538( C989 C2538 ) C989_=_C2621( C989 C2621 ) \nC989_=_C3002( C989 C3002 ) C989_=_C3056( C989 C3056 ) C989_=_C3421( C989 C3421 ) C989_=_C3448( C989 C3448 ) C989_=_C3656( C989 C3656 ) C989_=_C3661( C989 C3661 ) \nC989_=_C3800( C989 C3800 ) C989_=_C3898( C989 C3898 ) C989_=_C3996( C989 C3996 ) C989_=_C4002( C989 C4002 ) C989_=_C4060( C989 C4060 ) C989_=_C4084( C989 C4084 ) \nC989_=_C4085( C989 C4085 ) C989_=_C4086( C989 C4086 ) C1071_=_C1208( C1071 C1208 ) C1071_=_C1478( C1071 C1478 ) C1071_=_C1643( C1071 C1643 ) C1071_=_C1757( C1071 C1757 ) \nC1071_=_C1867( C1071 C1867 ) C1071_=_C1955( C1071 C1955 ) C1071_=_C1956( C1071 C1956 ) C1071_=_C1957( C1071 C1957 ) C1071_=_C1958( C1071 C1958 ) C1071_=_C1959( C1071 C1959 ) \nC1071_=_C1960( C1071 C1960 ) C1071_=_C1961( C1071 C1961 ) C1071_=_C1962( C1071 C1962 ) C1071_=_C1963( C1071 C1963 ) C1071_=_C1964( C1071 C1964 ) C1071_=_C1965( C1071 C1965 ) \nC1071_=_C1966( C1071 C1966 ) C1071_=_C1967( C1071 C1967 ) C1071_=_C1968( C1071 C1968 ) C1071_=_C1970( C1071 C1970 ) C1071_=_C1971( C1071 C1971 ) C1071_=_C1972( C1071 C1972 ) \nC1071_=_C1973( C1071 C1973 ) C1071_=_C1974( C1071 C1974 ) C1155_=_C1727( C1155 C1727 ) C1155_=_C2159( C1155 C2159 ) C1155_=_C2488( C1155 C2488 ) C1155_=_C2660( C1155 C2660 ) \nC1155_=_C2686( C1155 C2686 ) C1155_=_C2922( C1155 C2922 ) C1155_=_C3296( C1155 C3296 ) C1155_=_C3345( C1155 C3345 ) C1155_=_C3400( C1155 C3400 ) C1155_=_C3629( C1155 C3629 ) \nC1155_=_C3809( C1155 C3809 ) C1155_=_C3875( C1155 C3875 ) C1155_=_C3889( C1155 C3889 ) C1155_=_C3895( C1155 C3895 ) C1155_=_C3910( C1155 C3910 ) C1155_=_C3967( C1155 C3967 ) \nC1155_=_C4048( C1155 C4048 ) C1155_=_C4049( C1155 C4049 ) C1157_=_C1158( C1157 C1158 ) C1157_=_C1159( C1157 C1159 ) C1157_=_C1160( C1157 C1160 ) C1157_=_C1161( C1157 C1161 ) \nC1157_=_C1162( C1157 C1162 ) C1157_=_C1164( C1157 C1164 ) C1157_=_C1165( C1157 C1165 ) C1157_=_C1166( C1157 C1166 ) C1157_=_C1168( C1157 C1168 ) C1157_=_C1170( C1157 C1170 ) \nC1157_=_C1171( C1157 C1171 ) C1157_=_C1173( C1157 C1173 ) C1157_=_C1174( C1157 C1174 ) C1157_=_C1175( C1157 C1175 ) C1157_=_C1177( C1157 C1177 ) C1157_=_C1180( C1157 C1180 ) \nC1157_=_C1181( C1157 C1181 ) C1158_=_C1159( C1158 C1159 ) C1158_=_C1160( C1158 C1160 ) C1158_=_C1161( C1158 C1161 ) C1158_=_C1162( C1158 C1162 ) C1158_=_C1164( C1158 C1164 ) \nC1158_=_C1165( C1158 C1165 ) C1158_=_C1166( C1158 C1166 ) C1158_=_C1168( C1158 C1168 ) C1158_=_C1170( C1158 C1170 ) C1158_=_C1171( C1158 C1171 ) C1158_=_C1173( C1158 C1173 ) \nC1158_=_C1174( C1158 C1174 ) C1158_=_C1175( C1158 C1175 ) C1158_=_C1177( C1158 C1177 ) C1158_=_C1180( C1158 C1180 ) C1158_=_C1181( C1158 C1181 ) C1159_=_C1160( C1159 C1160 ) \nC1159_=_C1161( C1159 C1161 ) C1159_=_C1162( C1159 C1162 ) C1159_=_C1164( C1159 C1164 ) C1159_=_C1165( C1159 C1165 ) C1159_=_C1166( C1159 C1166 ) C1159_=_C1168( C1159 C1168 ) \nC1159_=_C1170( C1159 C1170 ) C1159_=_C1171( C1159 C1171 ) C1159_=_C1173( C1159 C1173 ) C1159_=_C1174( C1159 C1174 ) C1159_=_C1175( C1159 C1175 ) C1159_=_C1177( C1159 C1177 ) \nC1159_=_C1180( C1159 C1180 ) C1159_=_C1181( C1159 C1181 ) C1159_=_C1689( C1159 C1689 ) C1159_=_C1695( C1159 C1695 ) C1159_=_C1701( C1159 C1701 ) C1160_=_C1161( C1160 C1161 ) \nC1160_=_C1162( C1160 C1162 ) C1160_=_C1164( C1160 C1164 ) C1160_=_C1165( C1160 C1165 ) C1160_=_C1166( C1160 C1166 ) C1160_=_C1168( C1160 C1168 ) C1160_=_C1170( C1160 C1170 ) \nC1160_=_C1171( C1160 C1171 ) C1160_=_C1173( C1160 C1173 ) C1160_=_C1174( C1160 C1174 ) C1160_=_C1175( C1160 C1175 ) C1160_=_C1177( C1160 C1177 ) C1160_=_C1180( C1160 C1180 ) \nC1160_=_C1181( C1160 C1181 ) C1160_=_C2159( C1160 C2159 ) C1161_=_C1162( C1161 C1162 ) C1161_=_C1164( C1161 C1164 ) C1161_=_C1165( C1161 C1165 ) C1161_=_C1166( C1161 C1166 ) \nC1161_=_C1168( C1161 C1168 ) C1161_=_C1170( C1161 C1170 ) C1161_=_C1171( C1161 C1171 ) C1161_=_C1173( C1161 C1173 ) C1161_=_C1174( C1161 C1174 ) C1161_=_C1175( C1161 C1175 ) \nC1161_=_C1177( C1161 C1177 ) C1161_=_C1180( C1161 C1180 ) C1161_=_C1181( C1161 C1181 ) C1162_=_C1164( C1162 C1164 ) C1162_=_C1165( C1162 C1165 ) C1162_=_C1166( C1162 C1166 ) \nC1162_=_C1168( C1162 C1168 ) C1162_=_C1170( C1162 C1170 ) C1162_=_C1171( C1162 C1171 ) C1162_=_C1173( C1162 C1173 ) C1162_=_C1174( C1162 C1174 ) C1162_=_C1175( C1162 C1175 ) \nC1162_=_C1177( C1162 C1177 ) C1162_=_C1180( C1162 C1180 ) C1162_=_C1181( C1162 C1181 ) C1162_=_C1957( C1162 C1957 ) C1162_=_C2599( C1162 C2599 ) C1162_=_C2605( C1162 C2605 ) \nC1164_=_C1165( C1164 C1165 ) C1164_=_C1166( C1164 C1166 ) C1164_=_C1168( C1164 C1168 ) C1164_=_C1170( C1164 C1170 ) C1164_=_C1171( C1164 C1171 ) C1164_=_C1173( C1164 C1173 ) \nC1164_=_C1174(</w:t>
      </w:r>
    </w:p>
    <w:p>
      <w:pPr>
        <w:pStyle w:val="PreformattedText"/>
        <w:bidi w:val="0"/>
        <w:spacing w:before="0" w:after="0"/>
        <w:jc w:val="left"/>
        <w:rPr/>
      </w:pPr>
      <w:r>
        <w:rPr/>
        <w:t xml:space="preserve"> </w:t>
      </w:r>
      <w:r>
        <w:rPr/>
        <w:t>C1164 C1174 ) C1164_=_C1175( C1164 C1175 ) C1164_=_C1177( C1164 C1177 ) C1164_=_C1180( C1164 C1180 ) C1164_=_C1181( C1164 C1181 ) C1164_=_C2823( C1164 C2823 ) \nC1164_=_C2912( C1164 C2912 ) C1164_=_C2914( C1164 C2914 ) C1164_=_C2917( C1164 C2917 ) C1164_=_C2920( C1164 C2920 ) C1164_=_C2921( C1164 C2921 ) C1164_=_C2922( C1164 C2922 ) \nC1165_=_C1166( C1165 C1166 ) C1165_=_C1168( C1165 C1168 ) C1165_=_C1170( C1165 C1170 ) C1165_=_C1171( C1165 C1171 ) C1165_=_C1173( C1165 C1173 ) C1165_=_C1174( C1165 C1174 ) \nC1165_=_C1175( C1165 C1175 ) C1165_=_C1177( C1165 C1177 ) C1165_=_C1180( C1165 C1180 ) C1165_=_C1181( C1165 C1181 ) C1166_=_C1168( C1166 C1168 ) C1166_=_C1170( C1166 C1170 ) \nC1166_=_C1171( C1166 C1171 ) C1166_=_C1173( C1166 C1173 ) C1166_=_C1174( C1166 C1174 ) C1166_=_C1175( C1166 C1175 ) C1166_=_C1177( C1166 C1177 ) C1166_=_C1180( C1166 C1180 ) \nC1166_=_C1181( C1166 C1181 ) C1168_=_C1170( C1168 C1170 ) C1168_=_C1171( C1168 C1171 ) C1168_=_C1173( C1168 C1173 ) C1168_=_C1174( C1168 C1174 ) C1168_=_C1175( C1168 C1175 ) \nC1168_=_C1177( C1168 C1177 ) C1168_=_C1180( C1168 C1180 ) C1168_=_C1181( C1168 C1181 ) C1170_=_C1171( C1170 C1171 ) C1170_=_C1173( C1170 C1173 ) C1170_=_C1174( C1170 C1174 ) \nC1170_=_C1175( C1170 C1175 ) C1170_=_C1177( C1170 C1177 ) C1170_=_C1180( C1170 C1180 ) C1170_=_C1181( C1170 C1181 ) C1170_=_C3338( C1170 C3338 ) C1170_=_C3408( C1170 C3408 ) \nC1170_=_C3650( C1170 C3650 ) C1170_=_C3656( C1170 C3656 ) C1171_=_C1173( C1171 C1173 ) C1171_=_C1174( C1171 C1174 ) C1171_=_C1175( C1171 C1175 ) C1171_=_C1177( C1171 C1177 ) \nC1171_=_C1180( C1171 C1180 ) C1171_=_C1181( C1171 C1181 ) C1173_=_C1174( C1173 C1174 ) C1173_=_C1175( C1173 C1175 ) C1173_=_C1177( C1173 C1177 ) C1173_=_C1180( C1173 C1180 ) \nC1173_=_C1181( C1173 C1181 ) C1173_=_C3224( C1173 C3224 ) C1174_=_C1175( C1174 C1175 ) C1174_=_C1177( C1174 C1177 ) C1174_=_C1180( C1174 C1180 ) C1174_=_C1181( C1174 C1181 ) \nC1175_=_C1177( C1175 C1177 ) C1175_=_C1180( C1175 C1180 ) C1175_=_C1181( C1175 C1181 ) C1175_=_C2833( C1175 C2833 ) C1175_=_C3226( C1175 C3226 ) C1175_=_C3413( C1175 C3413 ) \nC1175_=_C3737( C1175 C3737 ) C1175_=_C3884( C1175 C3884 ) C1175_=_C3886( C1175 C3886 ) C1175_=_C3889( C1175 C3889 ) C1177_=_C1180( C1177 C1180 ) C1177_=_C1181( C1177 C1181 ) \nC1180_=_C1181( C1180 C1181 ) C1180_=_C1971( C1180 C1971 ) C1180_=_C3918( C1180 C3918 ) C1180_=_C4092( C1180 C4092 ) C1181_=_C1973( C1181 C1973 ) C1208_=_C1478( C1208 C1478 ) \nC1208_=_C1643( C1208 C1643 ) C1208_=_C1757( C1208 C1757 ) C1208_=_C1867( C1208 C1867 ) C1208_=_C1955( C1208 C1955 ) C1208_=_C1956( C1208 C1956 ) C1208_=_C1957( C1208 C1957 ) \nC1208_=_C1958( C1208 C1958 ) C1208_=_C1959( C1208 C1959 ) C1208_=_C1960( C1208 C1960 ) C1208_=_C1961( C1208 C1961 ) C1208_=_C1962( C1208 C1962 ) C1208_=_C1963( C1208 C1963 ) \nC1208_=_C1964( C1208 C1964 ) C1208_=_C1965( C1208 C1965 ) C1208_=_C1966( C1208 C1966 ) C1208_=_C1967( C1208 C1967 ) C1208_=_C1968( C1208 C1968 ) C1208_=_C1970( C1208 C1970 ) \nC1208_=_C1971( C1208 C1971 ) C1208_=_C1972( C1208 C1972 ) C1208_=_C1973( C1208 C1973 ) C1208_=_C1974( C1208 C1974 ) C1262_=_C1465( C1262 C1465 ) C1262_=_C1485( C1262 C1485 ) \nC1262_=_C1717( C1262 C1717 ) C1262_=_C2444( C1262 C2444 ) C1262_=_C2481( C1262 C2481 ) C1262_=_C2682( C1262 C2682 ) C1262_=_C2900( C1262 C2900 ) C1262_=_C2991( C1262 C2991 ) \nC1262_=_C3126( C1262 C3126 ) C1262_=_C3301( C1262 C3301 ) C1262_=_C3336( C1262 C3336 ) C1262_=_C3337( C1262 C3337 ) C1262_=_C3338( C1262 C3338 ) C1262_=_C3339( C1262 C3339 ) \nC1262_=_C3340( C1262 C3340 ) C1262_=_C3342( C1262 C3342 ) C1262_=_C3343( C1262 C3343 ) C1262_=_C3344( C1262 C3344 ) C1262_=_C3345( C1262 C3345 ) C1262_=_C3346( C1262 C3346 ) \nC1262_=_C3347( C1262 C3347 ) C1262_=_C3349( C1262 C3349 ) C1351_=_C1421( C1351 C1421 ) C1351_=_C1536( C1351 C1536 ) C1351_=_C1554( C1351 C1554 ) C1351_=_C1626( C1351 C1626 ) \nC1351_=_C1895( C1351 C1895 ) C1351_=_C1984( C1351 C1984 ) C1351_=_C2094( C1351 C2094 ) C1351_=_C2527( C1351 C2527 ) C1351_=_C2690( C1351 C2690 ) C1351_=_C2912( C1351 C2912 ) \nC1351_=_C3217( C1351 C3217 ) C1351_=_C3219( C1351 C3219 ) C1351_=_C3220( C1351 C3220 ) C1351_=_C3221( C1351 C3221 ) C1351_=_C3222( C1351 C3222 ) C1351_=_C3224( C1351 C3224 ) \nC1351_=_C3225( C1351 C3225 ) C1351_=_C3226( C1351 C3226 ) C1351_=_C3228( C1351 C3228 ) C1351_=_C3229( C1351 C3229 ) C1421_=_C1536( C1421 C1536 ) C1421_=_C1554( C1421 C1554 ) \nC1421_=_C1626( C1421 C1626 ) C1421_=_C1895( C1421 C1895 ) C1421_=_C1984( C1421 C1984 ) C1421_=_C2094( C1421 C2094 ) C1421_=_C2527( C1421 C2527 ) C1421_=_C2690( C1421 C2690 ) \nC1421_=_C2912( C1421 C2912 ) C1421_=_C3217( C1421 C3217 ) C1421_=_C3219( C1421 C3219 ) C1421_=_C3220( C1421 C3220 ) C1421_=_C3221( C1421 C3221 ) C1421_=_C3222( C1421 C3222 ) \nC1421_=_C3224( C1421 C3224 ) C1421_=_C3225( C1421 C3225 ) C1421_=_C3226( C1421 C3226 ) C1421_=_C3228( C1421 C3228 ) C1421_=_C3229( C1421 C3229 ) C1465_=_C1471( C1465 C1471 ) \nC1465_=_C1485( C1465 C1485 ) C1465_=_C1717( C1465 C1717 ) C1465_=_C2444( C1465 C2444 ) C1465_=_C2481( C1465 C2481 ) C1465_=_C2682( C1465 C2682 ) C1465_=_C2900( C1465 C2900 ) \nC1465_=_C2991( C1465 C2991 ) C1465_=_C3126( C1465 C3126 ) C1465_=_C3301( C1465 C3301 ) C1465_=_C3336( C1465 C3336 ) C1465_=_C3337( C1465 C3337 ) C1465_=_C3338( C1465 C3338 ) \nC1465_=_C3339( C1465 C3339 ) C1465_=_C3340( C1465 C3340 ) C1465_=_C3342( C1465 C3342 ) C1465_=_C3343( C1465 C3343 ) C1465_=_C3344( C1465 C3344 ) C1465_=_C3345( C1465 C3345 ) \nC1465_=_C3346( C1465 C3346 ) C1465_=_C3347( C1465 C3347 ) C1465_=_C3349( C1465 C3349 ) C1471_=_C1908( C1471 C1908 ) C1471_=_C2077( C1471 C2077 ) C1471_=_C2251( C1471 C2251 ) \nC1471_=_C2317( C1471 C2317 ) C1471_=_C2376( C1471 C2376 ) C1471_=_C2436( C1471 C2436 ) C1471_=_C2538( C1471 C2538 ) C1471_=_C2621( C1471 C2621 ) C1471_=_C3002( C1471 C3002 ) \nC1471_=_C3056( C1471 C3056 ) C1471_=_C3421( C1471 C3421 ) C1471_=_C3448( C1471 C3448 ) C1471_=_C3656( C1471 C3656 ) C1471_=_C3661( C1471 C3661 ) C1471_=_C3800( C1471 C3800 ) \nC1471_=_C3898( C1471 C3898 ) C1471_=_C3996( C1471 C3996 ) C1471_=_C4002( C1471 C4002 ) C1471_=_C4060( C1471 C4060 ) C1471_=_C4084( C1471 C4084 ) C1471_=_C4085( C1471 C4085 ) \nC1471_=_C4086( C1471 C4086 ) C1478_=_C1485( C1478 C1485 ) C1478_=_C1643( C1478 C1643 ) C1478_=_C1757( C1478 C1757 ) C1478_=_C1867( C1478 C1867 ) C1478_=_C1955( C1478 C1955 ) \nC1478_=_C1956( C1478 C1956 ) C1478_=_C1957( C1478 C1957 ) C1478_=_C1958( C1478 C1958 ) C1478_=_C1959( C1478 C1959 ) C1478_=_C1960( C1478 C1960 ) C1478_=_C1961( C1478 C1961 ) \nC1478_=_C1962( C1478 C1962 ) C1478_=_C1963( C1478 C1963 ) C1478_=_C1964( C1478 C1964 ) C1478_=_C1965( C1478 C1965 ) C1478_=_C1966( C1478 C1966 ) C1478_=_C1967( C1478 C1967 ) \nC1478_=_C1968( C1478 C1968 ) C1478_=_C1970( C1478 C1970 ) C1478_=_C1971( C1478 C1971 ) C1478_=_C1972( C1478 C1972 ) C1478_=_C1973( C1478 C1973 ) C1478_=_C1974( C1478 C1974 ) \nC1485_=_C1717( C1485 C1717 ) C1485_=_C2444( C1485 C2444 ) C1485_=_C2481( C1485 C2481 ) C1485_=_C2682( C1485 C2682 ) C1485_=_C2900( C1485 C2900 ) C1485_=_C2991( C1485 C2991 ) \nC1485_=_C3126( C1485 C3126 ) C1485_=_C3301( C1485 C3301 ) C1485_=_C3336( C1485 C3336 ) C1485_=_C3337( C1485 C3337 ) C1485_=_C3338( C1485 C3338 ) C1485_=_C3339( C1485 C3339 ) \nC1485_=_C3340( C1485 C3340 ) C1485_=_C3342( C1485 C3342 ) C1485_=_C3343( C1485 C3343 ) C1485_=_C3344( C1485 C3344 ) C1485_=_C3345( C1485 C3345 ) C1485_=_C3346( C1485 C3346 ) \nC1485_=_C3347( C1485 C3347 ) C1485_=_C3349( C1485 C3349 ) C1516_=_C1839( C1516 C1839 ) C1516_=_C1904( C1516 C1904 ) C1516_=_C2211( C1516 C2211 ) C1516_=_C2422( C1516 C2422 ) \nC1516_=_C2534( C1516 C2534 ) C1516_=_C2921( C1516 C2921 ) C1516_=_C3133( C1516 C3133 ) C1516_=_C3503( C1516 C3503 ) C1516_=_C3886( C1516 C3886 ) C1516_=_C3961( C1516 C3961 ) \nC1516_=_C3972( C1516 C3972 ) C1516_=_C4005( C1516 C4005 ) C1516_=_C4024( C1516 C4024 ) C1516_=_C4025( C1516 C4025 ) C1516_=_C4026( C1516 C4026 ) C1516_=_C4027( C1516 C4027 ) \nC1516_=_C4028( C1516 C4028 ) C1536_=_C1554( C1536 C1554 ) C1536_=_C1626( C1536 C1626 ) C1536_=_C1895( C1536 C1895 ) C1536_=_C1984( C1536 C1984 ) C1536_=_C2094( C1536 C2094 ) \nC1536_=_C2527( C1536 C2527 ) C1536_=_C2690( C1536 C2690 ) C1536_=_C2912( C1536 C2912 ) C1536_=_C3217( C1536 C3217 ) C1536_=_C3219( C1536 C3219 ) C1536_=_C3220( C1536 C3220 ) \nC1536_=_C3221( C1536 C3221 ) C1536_=_C3222( C1536 C3222 ) C1536_=_C3224( C1536 C3224 ) C1536_=_C3225( C1536 C3225 ) C1536_=_C3226( C1536 C3226 ) C1536_=_C3228( C1536 C3228 ) \nC1536_=_C3229( C1536 C3229 ) C1554_=_C1626( C1554 C1626 ) C1554_=_C1895( C1554 C1895 ) C1554_=_C1984( C1554 C1984 ) C1554_=_C2094( C1554 C2094 ) C1554_=_C2527( C1554 C2527 ) \nC1554_=_C2690( C1554 C2690 ) C1554_=_C2912( C1554 C2912 ) C1554_=_C3217( C1554 C3217 ) C1554_=_C3219( C1554 C3219 ) C1554_=_C3220( C1554 C3220 ) C1554_=_C3221( C1554 C3221 ) \nC1554_=_C3222( C1554 C3222 ) C1554_=_C3224( C1554 C3224 ) C1554_=_C3225( C1554 C3225 ) C1554_=_C3226( C1554 C3226 ) C1554_=_C3228( C1554 C3228 ) C1554_=_C3229( C1554 C3229 ) \nC1613_=_C1701( C1613 C1701 ) C1613_=_C1819( C1613 C1819 ) C1613_=_C2101( C1613 C2101 ) C1613_=_C2120( C1613 C2120 ) C1613_=_C2252( C1613 C2252 ) C1613_=_C2394( C1613 C2394 ) \nC1613_=_C2471( C1613 C2471 ) C1613_=_C2605( C1613 C2605 ) C1613_=_C2768( C1613 C2768 ) C1613_=_C3121( C1613 C3121 ) C1613_=_C3152( C1613 C3152 ) C1613_=_C3422( C1613 C3422 ) \nC1613_=_C3591( C1613 C3591 ) C1613_=_C3637( C1613 C3637 ) C1613_=_C3683( C1613 C3683 ) C1613_=_C3782( C1613 C3782 ) C1613_=_C3832( C1613 C3832 ) C1613_=_C3917( C1613 C3917 ) \nC1613_=_C4062( C1613 C4062 ) C1613_=_C4068( C1613 C4068 ) C1613_=_C4091( C1613 C4091 ) C1613_=_C4092( C1613 C4092 ) C1613_=_C4093( C1613 C4093 ) C1613_=_C4094( C1613 C4094 ) \nC1613_=_C4095( C1613 C4095 ) C1626_=_C1895( C1626 C1895 ) C1626_=_C1984( C1626 C1984 ) C1626_=_C2094( C1626 C2094 ) C1626_=_C2527( C1626 C2527 ) C1626_=_C2690( C1626 C2690 ) \nC1626_=_C2912( C1626 C2912 ) C1626_=_C3217( C1626 C3217 ) C1626_=_C3219(</w:t>
      </w:r>
    </w:p>
    <w:p>
      <w:pPr>
        <w:pStyle w:val="PreformattedText"/>
        <w:bidi w:val="0"/>
        <w:spacing w:before="0" w:after="0"/>
        <w:jc w:val="left"/>
        <w:rPr/>
      </w:pPr>
      <w:r>
        <w:rPr/>
        <w:t xml:space="preserve"> </w:t>
      </w:r>
      <w:r>
        <w:rPr/>
        <w:t>C1626 C3219 ) C1626_=_C3220( C1626 C3220 ) C1626_=_C3221( C1626 C3221 ) C1626_=_C3222( C1626 C3222 ) \nC1626_=_C3224( C1626 C3224 ) C1626_=_C3225( C1626 C3225 ) C1626_=_C3226( C1626 C3226 ) C1626_=_C3228( C1626 C3228 ) C1626_=_C3229( C1626 C3229 ) C1643_=_C1654( C1643 C1654 ) \nC1643_=_C1757( C1643 C1757 ) C1643_=_C1867( C1643 C1867 ) C1643_=_C1955( C1643 C1955 ) C1643_=_C1956( C1643 C1956 ) C1643_=_C1957( C1643 C1957 ) C1643_=_C1958( C1643 C1958 ) \nC1643_=_C1959( C1643 C1959 ) C1643_=_C1960( C1643 C1960 ) C1643_=_C1961( C1643 C1961 ) C1643_=_C1962( C1643 C1962 ) C1643_=_C1963( C1643 C1963 ) C1643_=_C1964( C1643 C1964 ) \nC1643_=_C1965( C1643 C1965 ) C1643_=_C1966( C1643 C1966 ) C1643_=_C1967( C1643 C1967 ) C1643_=_C1968( C1643 C1968 ) C1643_=_C1970( C1643 C1970 ) C1643_=_C1971( C1643 C1971 ) \nC1643_=_C1972( C1643 C1972 ) C1643_=_C1973( C1643 C1973 ) C1643_=_C1974( C1643 C1974 ) C1654_=_C1901( C1654 C1901 ) C1654_=_C2136( C1654 C2136 ) C1654_=_C2205( C1654 C2205 ) \nC1654_=_C2502( C1654 C2502 ) C1654_=_C2531( C1654 C2531 ) C1654_=_C2725( C1654 C2725 ) C1654_=_C2917( C1654 C2917 ) C1654_=_C2985( C1654 C2985 ) C1654_=_C3022( C1654 C3022 ) \nC1654_=_C3131( C1654 C3131 ) C1654_=_C3263( C1654 C3263 ) C1654_=_C3499( C1654 C3499 ) C1654_=_C3737( C1654 C3737 ) C1654_=_C3741( C1654 C3741 ) C1654_=_C3742( C1654 C3742 ) \nC1654_=_C3743( C1654 C3743 ) C1654_=_C3744( C1654 C3744 ) C1654_=_C3745( C1654 C3745 ) C1689_=_C1695( C1689 C1695 ) C1689_=_C1701( C1689 C1701 ) C1689_=_C1807( C1689 C1807 ) \nC1689_=_C2914( C1689 C2914 ) C1689_=_C2992( C1689 C2992 ) C1689_=_C3336( C1689 C3336 ) C1689_=_C3406( C1689 C3406 ) C1689_=_C3407( C1689 C3407 ) C1689_=_C3408( C1689 C3408 ) \nC1689_=_C3410( C1689 C3410 ) C1689_=_C3411( C1689 C3411 ) C1689_=_C3412( C1689 C3412 ) C1689_=_C3413( C1689 C3413 ) C1689_=_C3414( C1689 C3414 ) C1689_=_C3416( C1689 C3416 ) \nC1689_=_C3417( C1689 C3417 ) C1689_=_C3420( C1689 C3420 ) C1689_=_C3421( C1689 C3421 ) C1689_=_C3422( C1689 C3422 ) C1689_=_C3423( C1689 C3423 ) C1689_=_C3424( C1689 C3424 ) \nC1695_=_C1701( C1695 C1701 ) C1695_=_C1723( C1695 C1723 ) C1695_=_C1814( C1695 C1814 ) C1695_=_C2485( C1695 C2485 ) C1695_=_C2684( C1695 C2684 ) C1695_=_C2996( C1695 C2996 ) \nC1695_=_C3412( C1695 C3412 ) C1695_=_C3586( C1695 C3586 ) C1695_=_C3633( C1695 C3633 ) C1695_=_C3650( C1695 C3650 ) C1695_=_C3791( C1695 C3791 ) C1695_=_C3804( C1695 C3804 ) \nC1695_=_C3828( C1695 C3828 ) C1695_=_C3872( C1695 C3872 ) C1695_=_C3873( C1695 C3873 ) C1695_=_C3874( C1695 C3874 ) C1695_=_C3875( C1695 C3875 ) C1695_=_C3876( C1695 C3876 ) \nC1695_=_C3877( C1695 C3877 ) C1695_=_C3878( C1695 C3878 ) C1695_=_C3881( C1695 C3881 ) C1695_=_C3882( C1695 C3882 ) C1701_=_C1819( C1701 C1819 ) C1701_=_C2101( C1701 C2101 ) \nC1701_=_C2120( C1701 C2120 ) C1701_=_C2252( C1701 C2252 ) C1701_=_C2394( C1701 C2394 ) C1701_=_C2471( C1701 C2471 ) C1701_=_C2605( C1701 C2605 ) C1701_=_C2768( C1701 C2768 ) \nC1701_=_C3121( C1701 C3121 ) C1701_=_C3152( C1701 C3152 ) C1701_=_C3422( C1701 C3422 ) C1701_=_C3591( C1701 C3591 ) C1701_=_C3637( C1701 C3637 ) C1701_=_C3683( C1701 C3683 ) \nC1701_=_C3782( C1701 C3782 ) C1701_=_C3832( C1701 C3832 ) C1701_=_C3917( C1701 C3917 ) C1701_=_C4062( C1701 C4062 ) C1701_=_C4068( C1701 C4068 ) C1701_=_C4091( C1701 C4091 ) \nC1701_=_C4092( C1701 C4092 ) C1701_=_C4093( C1701 C4093 ) C1701_=_C4094( C1701 C4094 ) C1701_=_C4095( C1701 C4095 ) C1717_=_C1723( C1717 C1723 ) C1717_=_C1727( C1717 C1727 ) \nC1717_=_C2444( C1717 C2444 ) C1717_=_C2481( C1717 C2481 ) C1717_=_C2682( C1717 C2682 ) C1717_=_C2900( C1717 C2900 ) C1717_=_C2991( C1717 C2991 ) C1717_=_C3126( C1717 C3126 ) \nC1717_=_C3301( C1717 C3301 ) C1717_=_C3336( C1717 C3336 ) C1717_=_C3337( C1717 C3337 ) C1717_=_C3338( C1717 C3338 ) C1717_=_C3339( C1717 C3339 ) C1717_=_C3340( C1717 C3340 ) \nC1717_=_C3342( C1717 C3342 ) C1717_=_C3343( C1717 C3343 ) C1717_=_C3344( C1717 C3344 ) C1717_=_C3345( C1717 C3345 ) C1717_=_C3346( C1717 C3346 ) C1717_=_C3347( C1717 C3347 ) \nC1717_=_C3349( C1717 C3349 ) C1723_=_C1727( C1723 C1727 ) C1723_=_C1814( C1723 C1814 ) C1723_=_C2485( C1723 C2485 ) C1723_=_C2684( C1723 C2684 ) C1723_=_C2996( C1723 C2996 ) \nC1723_=_C3412( C1723 C3412 ) C1723_=_C3586( C1723 C3586 ) C1723_=_C3633( C1723 C3633 ) C1723_=_C3650( C1723 C3650 ) C1723_=_C3791( C1723 C3791 ) C1723_=_C3804( C1723 C3804 ) \nC1723_=_C3828( C1723 C3828 ) C1723_=_C3872( C1723 C3872 ) C1723_=_C3873( C1723 C3873 ) C1723_=_C3874( C1723 C3874 ) C1723_=_C3875( C1723 C3875 ) C1723_=_C3876( C1723 C3876 ) \nC1723_=_C3877( C1723 C3877 ) C1723_=_C3878( C1723 C3878 ) C1723_=_C3881( C1723 C3881 ) C1723_=_C3882( C1723 C3882 ) C1727_=_C2159( C1727 C2159 ) C1727_=_C2488( C1727 C2488 ) \nC1727_=_C2660( C1727 C2660 ) C1727_=_C2686( C1727 C2686 ) C1727_=_C2922( C1727 C2922 ) C1727_=_C3296( C1727 C3296 ) C1727_=_C3345( C1727 C3345 ) C1727_=_C3400( C1727 C3400 ) \nC1727_=_C3629( C1727 C3629 ) C1727_=_C3809( C1727 C3809 ) C1727_=_C3875( C1727 C3875 ) C1727_=_C3889( C1727 C3889 ) C1727_=_C3895( C1727 C3895 ) C1727_=_C3910( C1727 C3910 ) \nC1727_=_C3967( C1727 C3967 ) C1727_=_C4048( C1727 C4048 ) C1727_=_C4049( C1727 C4049 ) C1757_=_C1760( C1757 C1760 ) C1757_=_C1867( C1757 C1867 ) C1757_=_C1955( C1757 C1955 ) \nC1757_=_C1956( C1757 C1956 ) C1757_=_C1957( C1757 C1957 ) C1757_=_C1958( C1757 C1958 ) C1757_=_C1959( C1757 C1959 ) C1757_=_C1960( C1757 C1960 ) C1757_=_C1961( C1757 C1961 ) \nC1757_=_C1962( C1757 C1962 ) C1757_=_C1963( C1757 C1963 ) C1757_=_C1964( C1757 C1964 ) C1757_=_C1965( C1757 C1965 ) C1757_=_C1966( C1757 C1966 ) C1757_=_C1967( C1757 C1967 ) \nC1757_=_C1968( C1757 C1968 ) C1757_=_C1970( C1757 C1970 ) C1757_=_C1971( C1757 C1971 ) C1757_=_C1972( C1757 C1972 ) C1757_=_C1973( C1757 C1973 ) C1757_=_C1974( C1757 C1974 ) \nC1760_=_C2641( C1760 C2641 ) C1760_=_C2735( C1760 C2735 ) C1760_=_C2821( C1760 C2821 ) C1760_=_C2822( C1760 C2822 ) C1760_=_C2823( C1760 C2823 ) C1760_=_C2824( C1760 C2824 ) \nC1760_=_C2825( C1760 C2825 ) C1760_=_C2827( C1760 C2827 ) C1760_=_C2828( C1760 C2828 ) C1760_=_C2830( C1760 C2830 ) C1760_=_C2832( C1760 C2832 ) C1760_=_C2833( C1760 C2833 ) \nC1760_=_C2836( C1760 C2836 ) C1760_=_C2838( C1760 C2838 ) C1760_=_C2839( C1760 C2839 ) C1760_=_C2840( C1760 C2840 ) C1760_=_C2841( C1760 C2841 ) C1760_=_C2842( C1760 C2842 ) \nC1760_=_C2843( C1760 C2843 ) C1807_=_C1814( C1807 C1814 ) C1807_=_C1819( C1807 C1819 ) C1807_=_C2914( C1807 C2914 ) C1807_=_C2992( C1807 C2992 ) C1807_=_C3336( C1807 C3336 ) \nC1807_=_C3406( C1807 C3406 ) C1807_=_C3407( C1807 C3407 ) C1807_=_C3408( C1807 C3408 ) C1807_=_C3410( C1807 C3410 ) C1807_=_C3411( C1807 C3411 ) C1807_=_C3412( C1807 C3412 ) \nC1807_=_C3413( C1807 C3413 ) C1807_=_C3414( C1807 C3414 ) C1807_=_C3416( C1807 C3416 ) C1807_=_C3417( C1807 C3417 ) C1807_=_C3420( C1807 C3420 ) C1807_=_C3421( C1807 C3421 ) \nC1807_=_C3422( C1807 C3422 ) C1807_=_C3423( C1807 C3423 ) C1807_=_C3424( C1807 C3424 ) C1814_=_C1819( C1814 C1819 ) C1814_=_C2485( C1814 C2485 ) C1814_=_C2684( C1814 C2684 ) \nC1814_=_C2996( C1814 C2996 ) C1814_=_C3412( C1814 C3412 ) C1814_=_C3586( C1814 C3586 ) C1814_=_C3633( C1814 C3633 ) C1814_=_C3650( C1814 C3650 ) C1814_=_C3791( C1814 C3791 ) \nC1814_=_C3804( C1814 C3804 ) C1814_=_C3828( C1814 C3828 ) C1814_=_C3872( C1814 C3872 ) C1814_=_C3873( C1814 C3873 ) C1814_=_C3874( C1814 C3874 ) C1814_=_C3875( C1814 C3875 ) \nC1814_=_C3876( C1814 C3876 ) C1814_=_C3877( C1814 C3877 ) C1814_=_C3878( C1814 C3878 ) C1814_=_C3881( C1814 C3881 ) C1814_=_C3882( C1814 C3882 ) C1819_=_C2101( C1819 C2101 ) \nC1819_=_C2120( C1819 C2120 ) C1819_=_C2252( C1819 C2252 ) C1819_=_C2394( C1819 C2394 ) C1819_=_C2471( C1819 C2471 ) C1819_=_C2605( C1819 C2605 ) C1819_=_C2768( C1819 C2768 ) \nC1819_=_C3121( C1819 C3121 ) C1819_=_C3152( C1819 C3152 ) C1819_=_C3422( C1819 C3422 ) C1819_=_C3591( C1819 C3591 ) C1819_=_C3637( C1819 C3637 ) C1819_=_C3683( C1819 C3683 ) \nC1819_=_C3782( C1819 C3782 ) C1819_=_C3832( C1819 C3832 ) C1819_=_C3917( C1819 C3917 ) C1819_=_C4062( C1819 C4062 ) C1819_=_C4068( C1819 C4068 ) C1819_=_C4091( C1819 C4091 ) \nC1819_=_C4092( C1819 C4092 ) C1819_=_C4093( C1819 C4093 ) C1819_=_C4094( C1819 C4094 ) C1819_=_C4095( C1819 C4095 ) C1839_=_C1904( C1839 C1904 ) C1839_=_C2211( C1839 C2211 ) \nC1839_=_C2422( C1839 C2422 ) C1839_=_C2534( C1839 C2534 ) C1839_=_C2921( C1839 C2921 ) C1839_=_C3133( C1839 C3133 ) C1839_=_C3503( C1839 C3503 ) C1839_=_C3886( C1839 C3886 ) \nC1839_=_C3961( C1839 C3961 ) C1839_=_C3972( C1839 C3972 ) C1839_=_C4005( C1839 C4005 ) C1839_=_C4024( C1839 C4024 ) C1839_=_C4025( C1839 C4025 ) C1839_=_C4026( C1839 C4026 ) \nC1839_=_C4027( C1839 C4027 ) C1839_=_C4028( C1839 C4028 ) C1867_=_C1955( C1867 C1955 ) C1867_=_C1956( C1867 C1956 ) C1867_=_C1957( C1867 C1957 ) C1867_=_C1958( C1867 C1958 ) \nC1867_=_C1959( C1867 C1959 ) C1867_=_C1960( C1867 C1960 ) C1867_=_C1961( C1867 C1961 ) C1867_=_C1962( C1867 C1962 ) C1867_=_C1963( C1867 C1963 ) C1867_=_C1964( C1867 C1964 ) \nC1867_=_C1965( C1867 C1965 ) C1867_=_C1966( C1867 C1966 ) C1867_=_C1967( C1867 C1967 ) C1867_=_C1968( C1867 C1968 ) C1867_=_C1970( C1867 C1970 ) C1867_=_C1971( C1867 C1971 ) \nC1867_=_C1972( C1867 C1972 ) C1867_=_C1973( C1867 C1973 ) C1867_=_C1974( C1867 C1974 ) C1895_=_C1901( C1895 C1901 ) C1895_=_C1904( C1895 C1904 ) C1895_=_C1908( C1895 C1908 ) \nC1895_=_C1984( C1895 C1984 ) C1895_=_C2094( C1895 C2094 ) C1895_=_C2527( C1895 C2527 ) C1895_=_C2690( C1895 C2690 ) C1895_=_C2912( C1895 C2912 ) C1895_=_C3217( C1895 C3217 ) \nC1895_=_C3219( C1895 C3219 ) C1895_=_C3220( C1895 C3220 ) C1895_=_C3221( C1895 C3221 ) C1895_=_C3222( C1895 C3222 ) C1895_=_C3224( C1895 C3224 ) C1895_=_C3225( C1895 C3225 ) \nC1895_=_C3226( C1895 C3226 ) C1895_=_C3228( C1895 C3228 ) C1895_=_C3229( C1895 C3229 ) C1901_=_C1904( C1901 C1904 ) C1901_=_C1908( C1901 C1908 ) C1901_=_C2136( C1901 C2136 ) \nC1901_=_C2205( C1901 C2205 ) C1901_=_C2502( C1901 C2502 ) C1901_=_C2531( C1901 C2531 ) C1901_=_C2725( C1901 C2725 ) C1901_=_C2917(</w:t>
      </w:r>
    </w:p>
    <w:p>
      <w:pPr>
        <w:pStyle w:val="PreformattedText"/>
        <w:bidi w:val="0"/>
        <w:spacing w:before="0" w:after="0"/>
        <w:jc w:val="left"/>
        <w:rPr/>
      </w:pPr>
      <w:r>
        <w:rPr/>
        <w:t xml:space="preserve"> </w:t>
      </w:r>
      <w:r>
        <w:rPr/>
        <w:t>C1901 C2917 ) C1901_=_C2985( C1901 C2985 ) \nC1901_=_C3022( C1901 C3022 ) C1901_=_C3131( C1901 C3131 ) C1901_=_C3263( C1901 C3263 ) C1901_=_C3499( C1901 C3499 ) C1901_=_C3737( C1901 C3737 ) C1901_=_C3741( C1901 C3741 ) \nC1901_=_C3742( C1901 C3742 ) C1901_=_C3743( C1901 C3743 ) C1901_=_C3744( C1901 C3744 ) C1901_=_C3745( C1901 C3745 ) C1904_=_C1908( C1904 C1908 ) C1904_=_C2211( C1904 C2211 ) \nC1904_=_C2422( C1904 C2422 ) C1904_=_C2534( C1904 C2534 ) C1904_=_C2921( C1904 C2921 ) C1904_=_C3133( C1904 C3133 ) C1904_=_C3503( C1904 C3503 ) C1904_=_C3886( C1904 C3886 ) \nC1904_=_C3961( C1904 C3961 ) C1904_=_C3972( C1904 C3972 ) C1904_=_C4005( C1904 C4005 ) C1904_=_C4024( C1904 C4024 ) C1904_=_C4025( C1904 C4025 ) C1904_=_C4026( C1904 C4026 ) \nC1904_=_C4027( C1904 C4027 ) C1904_=_C4028( C1904 C4028 ) C1908_=_C2077( C1908 C2077 ) C1908_=_C2251( C1908 C2251 ) C1908_=_C2317( C1908 C2317 ) C1908_=_C2376( C1908 C2376 ) \nC1908_=_C2436( C1908 C2436 ) C1908_=_C2538( C1908 C2538 ) C1908_=_C2621( C1908 C2621 ) C1908_=_C3002( C1908 C3002 ) C1908_=_C3056( C1908 C3056 ) C1908_=_C3421( C1908 C3421 ) \nC1908_=_C3448( C1908 C3448 ) C1908_=_C3656( C1908 C3656 ) C1908_=_C3661( C1908 C3661 ) C1908_=_C3800( C1908 C3800 ) C1908_=_C3898( C1908 C3898 ) C1908_=_C3996( C1908 C3996 ) \nC1908_=_C4002( C1908 C4002 ) C1908_=_C4060( C1908 C4060 ) C1908_=_C4084( C1908 C4084 ) C1908_=_C4085( C1908 C4085 ) C1908_=_C4086( C1908 C4086 ) C1955_=_C1956( C1955 C1956 ) \nC1955_=_C1957( C1955 C1957 ) C1955_=_C1958( C1955 C1958 ) C1955_=_C1959( C1955 C1959 ) C1955_=_C1960( C1955 C1960 ) C1955_=_C1961( C1955 C1961 ) C1955_=_C1962( C1955 C1962 ) \nC1955_=_C1963( C1955 C1963 ) C1955_=_C1964( C1955 C1964 ) C1955_=_C1965( C1955 C1965 ) C1955_=_C1966( C1955 C1966 ) C1955_=_C1967( C1955 C1967 ) C1955_=_C1968( C1955 C1968 ) \nC1955_=_C1970( C1955 C1970 ) C1955_=_C1971( C1955 C1971 ) C1955_=_C1972( C1955 C1972 ) C1955_=_C1973( C1955 C1973 ) C1955_=_C1974( C1955 C1974 ) C1955_=_C2114( C1955 C2114 ) \nC1955_=_C2120( C1955 C2120 ) C1956_=_C1957( C1956 C1957 ) C1956_=_C1958( C1956 C1958 ) C1956_=_C1959( C1956 C1959 ) C1956_=_C1960( C1956 C1960 ) C1956_=_C1961( C1956 C1961 ) \nC1956_=_C1962( C1956 C1962 ) C1956_=_C1963( C1956 C1963 ) C1956_=_C1964( C1956 C1964 ) C1956_=_C1965( C1956 C1965 ) C1956_=_C1966( C1956 C1966 ) C1956_=_C1967( C1956 C1967 ) \nC1956_=_C1968( C1956 C1968 ) C1956_=_C1970( C1956 C1970 ) C1956_=_C1971( C1956 C1971 ) C1956_=_C1972( C1956 C1972 ) C1956_=_C1973( C1956 C1973 ) C1956_=_C1974( C1956 C1974 ) \nC1956_=_C2246( C1956 C2246 ) C1956_=_C2251( C1956 C2251 ) C1956_=_C2252( C1956 C2252 ) C1957_=_C1958( C1957 C1958 ) C1957_=_C1959( C1957 C1959 ) C1957_=_C1960( C1957 C1960 ) \nC1957_=_C1961( C1957 C1961 ) C1957_=_C1962( C1957 C1962 ) C1957_=_C1963( C1957 C1963 ) C1957_=_C1964( C1957 C1964 ) C1957_=_C1965( C1957 C1965 ) C1957_=_C1966( C1957 C1966 ) \nC1957_=_C1967( C1957 C1967 ) C1957_=_C1968( C1957 C1968 ) C1957_=_C1970( C1957 C1970 ) C1957_=_C1971( C1957 C1971 ) C1957_=_C1972( C1957 C1972 ) C1957_=_C1973( C1957 C1973 ) \nC1957_=_C1974( C1957 C1974 ) C1957_=_C2599( C1957 C2599 ) C1957_=_C2605( C1957 C2605 ) C1958_=_C1959( C1958 C1959 ) C1958_=_C1960( C1958 C1960 ) C1958_=_C1961( C1958 C1961 ) \nC1958_=_C1962( C1958 C1962 ) C1958_=_C1963( C1958 C1963 ) C1958_=_C1964( C1958 C1964 ) C1958_=_C1965( C1958 C1965 ) C1958_=_C1966( C1958 C1966 ) C1958_=_C1967( C1958 C1967 ) \nC1958_=_C1968( C1958 C1968 ) C1958_=_C1970( C1958 C1970 ) C1958_=_C1971( C1958 C1971 ) C1958_=_C1972( C1958 C1972 ) C1958_=_C1973( C1958 C1973 ) C1958_=_C1974( C1958 C1974 ) \nC1959_=_C1960( C1959 C1960 ) C1959_=_C1961( C1959 C1961 ) C1959_=_C1962( C1959 C1962 ) C1959_=_C1963( C1959 C1963 ) C1959_=_C1964( C1959 C1964 ) C1959_=_C1965( C1959 C1965 ) \nC1959_=_C1966( C1959 C1966 ) C1959_=_C1967( C1959 C1967 ) C1959_=_C1968( C1959 C1968 ) C1959_=_C1970( C1959 C1970 ) C1959_=_C1971( C1959 C1971 ) C1959_=_C1972( C1959 C1972 ) \nC1959_=_C1973( C1959 C1973 ) C1959_=_C1974( C1959 C1974 ) C1960_=_C1961( C1960 C1961 ) C1960_=_C1962( C1960 C1962 ) C1960_=_C1963( C1960 C1963 ) C1960_=_C1964( C1960 C1964 ) \nC1960_=_C1965( C1960 C1965 ) C1960_=_C1966( C1960 C1966 ) C1960_=_C1967( C1960 C1967 ) C1960_=_C1968( C1960 C1968 ) C1960_=_C1970( C1960 C1970 ) C1960_=_C1971( C1960 C1971 ) \nC1960_=_C1972( C1960 C1972 ) C1960_=_C1973( C1960 C1973 ) C1960_=_C1974( C1960 C1974 ) C1961_=_C1962( C1961 C1962 ) C1961_=_C1963( C1961 C1963 ) C1961_=_C1964( C1961 C1964 ) \nC1961_=_C1965( C1961 C1965 ) C1961_=_C1966( C1961 C1966 ) C1961_=_C1967( C1961 C1967 ) C1961_=_C1968( C1961 C1968 ) C1961_=_C1970( C1961 C1970 ) C1961_=_C1971( C1961 C1971 ) \nC1961_=_C1972( C1961 C1972 ) C1961_=_C1973( C1961 C1973 ) C1961_=_C1974( C1961 C1974 ) C1962_=_C1963( C1962 C1963 ) C1962_=_C1964( C1962 C1964 ) C1962_=_C1965( C1962 C1965 ) \nC1962_=_C1966( C1962 C1966 ) C1962_=_C1967( C1962 C1967 ) C1962_=_C1968( C1962 C1968 ) C1962_=_C1970( C1962 C1970 ) C1962_=_C1971( C1962 C1971 ) C1962_=_C1972( C1962 C1972 ) \nC1962_=_C1973( C1962 C1973 ) C1962_=_C1974( C1962 C1974 ) C1962_=_C2832( C1962 C2832 ) C1962_=_C3776( C1962 C3776 ) C1962_=_C3782( C1962 C3782 ) C1963_=_C1964( C1963 C1964 ) \nC1963_=_C1965( C1963 C1965 ) C1963_=_C1966( C1963 C1966 ) C1963_=_C1967( C1963 C1967 ) C1963_=_C1968( C1963 C1968 ) C1963_=_C1970( C1963 C1970 ) C1963_=_C1971( C1963 C1971 ) \nC1963_=_C1972( C1963 C1972 ) C1963_=_C1973( C1963 C1973 ) C1963_=_C1974( C1963 C1974 ) C1963_=_C3910( C1963 C3910 ) C1964_=_C1965( C1964 C1965 ) C1964_=_C1966( C1964 C1966 ) \nC1964_=_C1967( C1964 C1967 ) C1964_=_C1968( C1964 C1968 ) C1964_=_C1970( C1964 C1970 ) C1964_=_C1971( C1964 C1971 ) C1964_=_C1972( C1964 C1972 ) C1964_=_C1973( C1964 C1973 ) \nC1964_=_C1974( C1964 C1974 ) C1964_=_C2114( C1964 C2114 ) C1964_=_C2246( C1964 C2246 ) C1964_=_C2599( C1964 C2599 ) C1964_=_C2728( C1964 C2728 ) C1964_=_C2920( C1964 C2920 ) \nC1964_=_C3568( C1964 C3568 ) C1964_=_C3718( C1964 C3718 ) C1964_=_C3760( C1964 C3760 ) C1964_=_C3776( C1964 C3776 ) C1964_=_C3847( C1964 C3847 ) C1964_=_C3884( C1964 C3884 ) \nC1964_=_C3912( C1964 C3912 ) C1964_=_C3915( C1964 C3915 ) C1964_=_C3916( C1964 C3916 ) C1964_=_C3917( C1964 C3917 ) C1964_=_C3918( C1964 C3918 ) C1964_=_C3919( C1964 C3919 ) \nC1965_=_C1966( C1965 C1966 ) C1965_=_C1967( C1965 C1967 ) C1965_=_C1968( C1965 C1968 ) C1965_=_C1970( C1965 C1970 ) C1965_=_C1971( C1965 C1971 ) C1965_=_C1972( C1965 C1972 ) \nC1965_=_C1973( C1965 C1973 ) C1965_=_C1974( C1965 C1974 ) C1966_=_C1967( C1966 C1967 ) C1966_=_C1968( C1966 C1968 ) C1966_=_C1970( C1966 C1970 ) C1966_=_C1971( C1966 C1971 ) \nC1966_=_C1972( C1966 C1972 ) C1966_=_C1973( C1966 C1973 ) C1966_=_C1974( C1966 C1974 ) C1967_=_C1968( C1967 C1968 ) C1967_=_C1970( C1967 C1970 ) C1967_=_C1971( C1967 C1971 ) \nC1967_=_C1972( C1967 C1972 ) C1967_=_C1973( C1967 C1973 ) C1967_=_C1974( C1967 C1974 ) C1967_=_C3346( C1967 C3346 ) C1967_=_C3876( C1967 C3876 ) C1967_=_C3915( C1967 C3915 ) \nC1967_=_C4048( C1967 C4048 ) C1967_=_C4060( C1967 C4060 ) C1967_=_C4062( C1967 C4062 ) C1968_=_C1970( C1968 C1970 ) C1968_=_C1971( C1968 C1971 ) C1968_=_C1972( C1968 C1972 ) \nC1968_=_C1973( C1968 C1973 ) C1968_=_C1974( C1968 C1974 ) C1968_=_C2840( C1968 C2840 ) C1970_=_C1971( C1970 C1971 ) C1970_=_C1972( C1970 C1972 ) C1970_=_C1973( C1970 C1973 ) \nC1970_=_C1974( C1970 C1974 ) C1970_=_C4091( C1970 C4091 ) C1971_=_C1972( C1971 C1972 ) C1971_=_C1973( C1971 C1973 ) C1971_=_C1974( C1971 C1974 ) C1971_=_C3918( C1971 C3918 ) \nC1971_=_C4092( C1971 C4092 ) C1972_=_C1973( C1972 C1973 ) C1972_=_C1974( C1972 C1974 ) C1972_=_C3919( C1972 C3919 ) C1972_=_C4094( C1972 C4094 ) C1973_=_C1974( C1973 C1974 ) \nC1984_=_C2094( C1984 C2094 ) C1984_=_C2527( C1984 C2527 ) C1984_=_C2690( C1984 C2690 ) C1984_=_C2912( C1984 C2912 ) C1984_=_C3217( C1984 C3217 ) C1984_=_C3219( C1984 C3219 ) \nC1984_=_C3220( C1984 C3220 ) C1984_=_C3221( C1984 C3221 ) C1984_=_C3222( C1984 C3222 ) C1984_=_C3224( C1984 C3224 ) C1984_=_C3225( C1984 C3225 ) C1984_=_C3226( C1984 C3226 ) \nC1984_=_C3228( C1984 C3228 ) C1984_=_C3229( C1984 C3229 ) C2077_=_C2251( C2077 C2251 ) C2077_=_C2317( C2077 C2317 ) C2077_=_C2376( C2077 C2376 ) C2077_=_C2436( C2077 C2436 ) \nC2077_=_C2538( C2077 C2538 ) C2077_=_C2621( C2077 C2621 ) C2077_=_C3002( C2077 C3002 ) C2077_=_C3056( C2077 C3056 ) C2077_=_C3421( C2077 C3421 ) C2077_=_C3448( C2077 C3448 ) \nC2077_=_C3656( C2077 C3656 ) C2077_=_C3661( C2077 C3661 ) C2077_=_C3800( C2077 C3800 ) C2077_=_C3898( C2077 C3898 ) C2077_=_C3996( C2077 C3996 ) C2077_=_C4002( C2077 C4002 ) \nC2077_=_C4060( C2077 C4060 ) C2077_=_C4084( C2077 C4084 ) C2077_=_C4085( C2077 C4085 ) C2077_=_C4086( C2077 C4086 ) C2094_=_C2101( C2094 C2101 ) C2094_=_C2527( C2094 C2527 ) \nC2094_=_C2690( C2094 C2690 ) C2094_=_C2912( C2094 C2912 ) C2094_=_C3217( C2094 C3217 ) C2094_=_C3219( C2094 C3219 ) C2094_=_C3220( C2094 C3220 ) C2094_=_C3221( C2094 C3221 ) \nC2094_=_C3222( C2094 C3222 ) C2094_=_C3224( C2094 C3224 ) C2094_=_C3225( C2094 C3225 ) C2094_=_C3226( C2094 C3226 ) C2094_=_C3228( C2094 C3228 ) C2094_=_C3229( C2094 C3229 ) \nC2101_=_C2120( C2101 C2120 ) C2101_=_C2252( C2101 C2252 ) C2101_=_C2394( C2101 C2394 ) C2101_=_C2471( C2101 C2471 ) C2101_=_C2605( C2101 C2605 ) C2101_=_C2768( C2101 C2768 ) \nC2101_=_C3121( C2101 C3121 ) C2101_=_C3152( C2101 C3152 ) C2101_=_C3422( C2101 C3422 ) C2101_=_C3591( C2101 C3591 ) C2101_=_C3637( C2101 C3637 ) C2101_=_C3683( C2101 C3683 ) \nC2101_=_C3782( C2101 C3782 ) C2101_=_C3832( C2101 C3832 ) C2101_=_C3917( C2101 C3917 ) C2101_=_C4062( C2101 C4062 ) C2101_=_C4068( C2101 C4068 ) C2101_=_C4091( C2101 C4091 ) \nC2101_=_C4092( C2101 C4092 ) C2101_=_C4093( C2101 C4093 ) C2101_=_C4094( C2101 C4094 ) C2101_=_C4095( C2101 C4095 ) C2114_=_C2120( C2114 C2120 ) C2114_=_C2246( C2114 C2246 ) \nC2114_=_C2599( C2114 C2599 ) C2114_=_C2728( C2114 C2728 ) C2114_=_C2920( C2114 C2920 ) C2114_=_C3568( C2114 C3568 ) C2114_=_C3718( C2114 C3718 ) C2114_=_C3760( C2114 C3760 ) \nC2114_=_C3776(</w:t>
      </w:r>
    </w:p>
    <w:p>
      <w:pPr>
        <w:pStyle w:val="PreformattedText"/>
        <w:bidi w:val="0"/>
        <w:spacing w:before="0" w:after="0"/>
        <w:jc w:val="left"/>
        <w:rPr/>
      </w:pPr>
      <w:r>
        <w:rPr/>
        <w:t xml:space="preserve"> </w:t>
      </w:r>
      <w:r>
        <w:rPr/>
        <w:t>C2114 C3776 ) C2114_=_C3847( C2114 C3847 ) C2114_=_C3884( C2114 C3884 ) C2114_=_C3912( C2114 C3912 ) C2114_=_C3915( C2114 C3915 ) C2114_=_C3916( C2114 C3916 ) \nC2114_=_C3917( C2114 C3917 ) C2114_=_C3918( C2114 C3918 ) C2114_=_C3919( C2114 C3919 ) C2120_=_C2252( C2120 C2252 ) C2120_=_C2394( C2120 C2394 ) C2120_=_C2471( C2120 C2471 ) \nC2120_=_C2605( C2120 C2605 ) C2120_=_C2768( C2120 C2768 ) C2120_=_C3121( C2120 C3121 ) C2120_=_C3152( C2120 C3152 ) C2120_=_C3422( C2120 C3422 ) C2120_=_C3591( C2120 C3591 ) \nC2120_=_C3637( C2120 C3637 ) C2120_=_C3683( C2120 C3683 ) C2120_=_C3782( C2120 C3782 ) C2120_=_C3832( C2120 C3832 ) C2120_=_C3917( C2120 C3917 ) C2120_=_C4062( C2120 C4062 ) \nC2120_=_C4068( C2120 C4068 ) C2120_=_C4091( C2120 C4091 ) C2120_=_C4092( C2120 C4092 ) C2120_=_C4093( C2120 C4093 ) C2120_=_C4094( C2120 C4094 ) C2120_=_C4095( C2120 C4095 ) \nC2136_=_C2205( C2136 C2205 ) C2136_=_C2502( C2136 C2502 ) C2136_=_C2531( C2136 C2531 ) C2136_=_C2725( C2136 C2725 ) C2136_=_C2917( C2136 C2917 ) C2136_=_C2985( C2136 C2985 ) \nC2136_=_C3022( C2136 C3022 ) C2136_=_C3131( C2136 C3131 ) C2136_=_C3263( C2136 C3263 ) C2136_=_C3499( C2136 C3499 ) C2136_=_C3737( C2136 C3737 ) C2136_=_C3741( C2136 C3741 ) \nC2136_=_C3742( C2136 C3742 ) C2136_=_C3743( C2136 C3743 ) C2136_=_C3744( C2136 C3744 ) C2136_=_C3745( C2136 C3745 ) C2159_=_C2488( C2159 C2488 ) C2159_=_C2660( C2159 C2660 ) \nC2159_=_C2686( C2159 C2686 ) C2159_=_C2922( C2159 C2922 ) C2159_=_C3296( C2159 C3296 ) C2159_=_C3345( C2159 C3345 ) C2159_=_C3400( C2159 C3400 ) C2159_=_C3629( C2159 C3629 ) \nC2159_=_C3809( C2159 C3809 ) C2159_=_C3875( C2159 C3875 ) C2159_=_C3889( C2159 C3889 ) C2159_=_C3895( C2159 C3895 ) C2159_=_C3910( C2159 C3910 ) C2159_=_C3967( C2159 C3967 ) \nC2159_=_C4048( C2159 C4048 ) C2159_=_C4049( C2159 C4049 ) C2205_=_C2211( C2205 C2211 ) C2205_=_C2502( C2205 C2502 ) C2205_=_C2531( C2205 C2531 ) C2205_=_C2725( C2205 C2725 ) \nC2205_=_C2917( C2205 C2917 ) C2205_=_C2985( C2205 C2985 ) C2205_=_C3022( C2205 C3022 ) C2205_=_C3131( C2205 C3131 ) C2205_=_C3263( C2205 C3263 ) C2205_=_C3499( C2205 C3499 ) \nC2205_=_C3737( C2205 C3737 ) C2205_=_C3741( C2205 C3741 ) C2205_=_C3742( C2205 C3742 ) C2205_=_C3743( C2205 C3743 ) C2205_=_C3744( C2205 C3744 ) C2205_=_C3745( C2205 C3745 ) \nC2211_=_C2422( C2211 C2422 ) C2211_=_C2534( C2211 C2534 ) C2211_=_C2921( C2211 C2921 ) C2211_=_C3133( C2211 C3133 ) C2211_=_C3503( C2211 C3503 ) C2211_=_C3886( C2211 C3886 ) \nC2211_=_C3961( C2211 C3961 ) C2211_=_C3972( C2211 C3972 ) C2211_=_C4005( C2211 C4005 ) C2211_=_C4024( C2211 C4024 ) C2211_=_C4025( C2211 C4025 ) C2211_=_C4026( C2211 C4026 ) \nC2211_=_C4027( C2211 C4027 ) C2211_=_C4028( C2211 C4028 ) C2246_=_C2251( C2246 C2251 ) C2246_=_C2252( C2246 C2252 ) C2246_=_C2599( C2246 C2599 ) C2246_=_C2728( C2246 C2728 ) \nC2246_=_C2920( C2246 C2920 ) C2246_=_C3568( C2246 C3568 ) C2246_=_C3718( C2246 C3718 ) C2246_=_C3760( C2246 C3760 ) C2246_=_C3776( C2246 C3776 ) C2246_=_C3847( C2246 C3847 ) \nC2246_=_C3884( C2246 C3884 ) C2246_=_C3912( C2246 C3912 ) C2246_=_C3915( C2246 C3915 ) C2246_=_C3916( C2246 C3916 ) C2246_=_C3917( C2246 C3917 ) C2246_=_C3918( C2246 C3918 ) \nC2246_=_C3919( C2246 C3919 ) C2251_=_C2252( C2251 C2252 ) C2251_=_C2317( C2251 C2317 ) C2251_=_C2376( C2251 C2376 ) C2251_=_C2436( C2251 C2436 ) C2251_=_C2538( C2251 C2538 ) \nC2251_=_C2621( C2251 C2621 ) C2251_=_C3002( C2251 C3002 ) C2251_=_C3056( C2251 C3056 ) C2251_=_C3421( C2251 C3421 ) C2251_=_C3448( C2251 C3448 ) C2251_=_C3656( C2251 C3656 ) \nC2251_=_C3661( C2251 C3661 ) C2251_=_C3800( C2251 C3800 ) C2251_=_C3898( C2251 C3898 ) C2251_=_C3996( C2251 C3996 ) C2251_=_C4002( C2251 C4002 ) C2251_=_C4060( C2251 C4060 ) \nC2251_=_C4084( C2251 C4084 ) C2251_=_C4085( C2251 C4085 ) C2251_=_C4086( C2251 C4086 ) C2252_=_C2394( C2252 C2394 ) C2252_=_C2471( C2252 C2471 ) C2252_=_C2605( C2252 C2605 ) \nC2252_=_C2768( C2252 C2768 ) C2252_=_C3121( C2252 C3121 ) C2252_=_C3152( C2252 C3152 ) C2252_=_C3422( C2252 C3422 ) C2252_=_C3591( C2252 C3591 ) C2252_=_C3637( C2252 C3637 ) \nC2252_=_C3683( C2252 C3683 ) C2252_=_C3782( C2252 C3782 ) C2252_=_C3832( C2252 C3832 ) C2252_=_C3917( C2252 C3917 ) C2252_=_C4062( C2252 C4062 ) C2252_=_C4068( C2252 C4068 ) \nC2252_=_C4091( C2252 C4091 ) C2252_=_C4092( C2252 C4092 ) C2252_=_C4093( C2252 C4093 ) C2252_=_C4094( C2252 C4094 ) C2252_=_C4095( C2252 C4095 ) C2317_=_C2376( C2317 C2376 ) \nC2317_=_C2436( C2317 C2436 ) C2317_=_C2538( C2317 C2538 ) C2317_=_C2621( C2317 C2621 ) C2317_=_C3002( C2317 C3002 ) C2317_=_C3056( C2317 C3056 ) C2317_=_C3421( C2317 C3421 ) \nC2317_=_C3448( C2317 C3448 ) C2317_=_C3656( C2317 C3656 ) C2317_=_C3661( C2317 C3661 ) C2317_=_C3800( C2317 C3800 ) C2317_=_C3898( C2317 C3898 ) C2317_=_C3996( C2317 C3996 ) \nC2317_=_C4002( C2317 C4002 ) C2317_=_C4060( C2317 C4060 ) C2317_=_C4084( C2317 C4084 ) C2317_=_C4085( C2317 C4085 ) C2317_=_C4086( C2317 C4086 ) C2376_=_C2436( C2376 C2436 ) \nC2376_=_C2538( C2376 C2538 ) C2376_=_C2621( C2376 C2621 ) C2376_=_C3002( C2376 C3002 ) C2376_=_C3056( C2376 C3056 ) C2376_=_C3421( C2376 C3421 ) C2376_=_C3448( C2376 C3448 ) \nC2376_=_C3656( C2376 C3656 ) C2376_=_C3661( C2376 C3661 ) C2376_=_C3800( C2376 C3800 ) C2376_=_C3898( C2376 C3898 ) C2376_=_C3996( C2376 C3996 ) C2376_=_C4002( C2376 C4002 ) \nC2376_=_C4060( C2376 C4060 ) C2376_=_C4084( C2376 C4084 ) C2376_=_C4085( C2376 C4085 ) C2376_=_C4086( C2376 C4086 ) C2394_=_C2471( C2394 C2471 ) C2394_=_C2605( C2394 C2605 ) \nC2394_=_C2768( C2394 C2768 ) C2394_=_C3121( C2394 C3121 ) C2394_=_C3152( C2394 C3152 ) C2394_=_C3422( C2394 C3422 ) C2394_=_C3591( C2394 C3591 ) C2394_=_C3637( C2394 C3637 ) \nC2394_=_C3683( C2394 C3683 ) C2394_=_C3782( C2394 C3782 ) C2394_=_C3832( C2394 C3832 ) C2394_=_C3917( C2394 C3917 ) C2394_=_C4062( C2394 C4062 ) C2394_=_C4068( C2394 C4068 ) \nC2394_=_C4091( C2394 C4091 ) C2394_=_C4092( C2394 C4092 ) C2394_=_C4093( C2394 C4093 ) C2394_=_C4094( C2394 C4094 ) C2394_=_C4095( C2394 C4095 ) C2422_=_C2534( C2422 C2534 ) \nC2422_=_C2921( C2422 C2921 ) C2422_=_C3133( C2422 C3133 ) C2422_=_C3503( C2422 C3503 ) C2422_=_C3886( C2422 C3886 ) C2422_=_C3961( C2422 C3961 ) C2422_=_C3972( C2422 C3972 ) \nC2422_=_C4005( C2422 C4005 ) C2422_=_C4024( C2422 C4024 ) C2422_=_C4025( C2422 C4025 ) C2422_=_C4026( C2422 C4026 ) C2422_=_C4027( C2422 C4027 ) C2422_=_C4028( C2422 C4028 ) \nC2436_=_C2538( C2436 C2538 ) C2436_=_C2621( C2436 C2621 ) C2436_=_C3002( C2436 C3002 ) C2436_=_C3056( C2436 C3056 ) C2436_=_C3421( C2436 C3421 ) C2436_=_C3448( C2436 C3448 ) \nC2436_=_C3656( C2436 C3656 ) C2436_=_C3661( C2436 C3661 ) C2436_=_C3800( C2436 C3800 ) C2436_=_C3898( C2436 C3898 ) C2436_=_C3996( C2436 C3996 ) C2436_=_C4002( C2436 C4002 ) \nC2436_=_C4060( C2436 C4060 ) C2436_=_C4084( C2436 C4084 ) C2436_=_C4085( C2436 C4085 ) C2436_=_C4086( C2436 C4086 ) C2444_=_C2481( C2444 C2481 ) C2444_=_C2682( C2444 C2682 ) \nC2444_=_C2900( C2444 C2900 ) C2444_=_C2991( C2444 C2991 ) C2444_=_C3126( C2444 C3126 ) C2444_=_C3301( C2444 C3301 ) C2444_=_C3336( C2444 C3336 ) C2444_=_C3337( C2444 C3337 ) \nC2444_=_C3338( C2444 C3338 ) C2444_=_C3339( C2444 C3339 ) C2444_=_C3340( C2444 C3340 ) C2444_=_C3342( C2444 C3342 ) C2444_=_C3343( C2444 C3343 ) C2444_=_C3344( C2444 C3344 ) \nC2444_=_C3345( C2444 C3345 ) C2444_=_C3346( C2444 C3346 ) C2444_=_C3347( C2444 C3347 ) C2444_=_C3349( C2444 C3349 ) C2471_=_C2605( C2471 C2605 ) C2471_=_C2768( C2471 C2768 ) \nC2471_=_C3121( C2471 C3121 ) C2471_=_C3152( C2471 C3152 ) C2471_=_C3422( C2471 C3422 ) C2471_=_C3591( C2471 C3591 ) C2471_=_C3637( C2471 C3637 ) C2471_=_C3683( C2471 C3683 ) \nC2471_=_C3782( C2471 C3782 ) C2471_=_C3832( C2471 C3832 ) C2471_=_C3917( C2471 C3917 ) C2471_=_C4062( C2471 C4062 ) C2471_=_C4068( C2471 C4068 ) C2471_=_C4091( C2471 C4091 ) \nC2471_=_C4092( C2471 C4092 ) C2471_=_C4093( C2471 C4093 ) C2471_=_C4094( C2471 C4094 ) C2471_=_C4095( C2471 C4095 ) C2481_=_C2485( C2481 C2485 ) C2481_=_C2488( C2481 C2488 ) \nC2481_=_C2682( C2481 C2682 ) C2481_=_C2900( C2481 C2900 ) C2481_=_C2991( C2481 C2991 ) C2481_=_C3126( C2481 C3126 ) C2481_=_C3301( C2481 C3301 ) C2481_=_C3336( C2481 C3336 ) \nC2481_=_C3337( C2481 C3337 ) C2481_=_C3338( C2481 C3338 ) C2481_=_C3339( C2481 C3339 ) C2481_=_C3340( C2481 C3340 ) C2481_=_C3342( C2481 C3342 ) C2481_=_C3343( C2481 C3343 ) \nC2481_=_C3344( C2481 C3344 ) C2481_=_C3345( C2481 C3345 ) C2481_=_C3346( C2481 C3346 ) C2481_=_C3347( C2481 C3347 ) C2481_=_C3349( C2481 C3349 ) C2485_=_C2488( C2485 C2488 ) \nC2485_=_C2684( C2485 C2684 ) C2485_=_C2996( C2485 C2996 ) C2485_=_C3412( C2485 C3412 ) C2485_=_C3586( C2485 C3586 ) C2485_=_C3633( C2485 C3633 ) C2485_=_C3650( C2485 C3650 ) \nC2485_=_C3791( C2485 C3791 ) C2485_=_C3804( C2485 C3804 ) C2485_=_C3828( C2485 C3828 ) C2485_=_C3872( C2485 C3872 ) C2485_=_C3873( C2485 C3873 ) C2485_=_C3874( C2485 C3874 ) \nC2485_=_C3875( C2485 C3875 ) C2485_=_C3876( C2485 C3876 ) C2485_=_C3877( C2485 C3877 ) C2485_=_C3878( C2485 C3878 ) C2485_=_C3881( C2485 C3881 ) C2485_=_C3882( C2485 C3882 ) \nC2488_=_C2660( C2488 C2660 ) C2488_=_C2686( C2488 C2686 ) C2488_=_C2922( C2488 C2922 ) C2488_=_C3296( C2488 C3296 ) C2488_=_C3345( C2488 C3345 ) C2488_=_C3400( C2488 C3400 ) \nC2488_=_C3629( C2488 C3629 ) C2488_=_C3809( C2488 C3809 ) C2488_=_C3875( C2488 C3875 ) C2488_=_C3889( C2488 C3889 ) C2488_=_C3895( C2488 C3895 ) C2488_=_C3910( C2488 C3910 ) \nC2488_=_C3967( C2488 C3967 ) C2488_=_C4048( C2488 C4048 ) C2488_=_C4049( C2488 C4049 ) C2502_=_C2531( C2502 C2531 ) C2502_=_C2725( C2502 C2725 ) C2502_=_C2917( C2502 C2917 ) \nC2502_=_C2985( C2502 C2985 ) C2502_=_C3022( C2502 C3022 ) C2502_=_C3131( C2502 C3131 ) C2502_=_C3263( C2502 C3263 ) C2502_=_C3499( C2502 C3499 ) C2502_=_C3737( C2502 C3737 ) \nC2502_=_C3741( C2502 C3741 ) C2502_=_C3742( C2502 C3742 ) C2502_=_C3743( C2502 C3743 ) C2502_=_C3744( C2502 C3744 ) C2502_=_C3745( C2502 C3745 ) C2527_=_C2531( C2527 C2531 ) \nC2527_=_C2534( C2527 C2534 ) C2527_=_C2538( C2527 C2538 ) C2527_=_C2690(</w:t>
      </w:r>
    </w:p>
    <w:p>
      <w:pPr>
        <w:pStyle w:val="PreformattedText"/>
        <w:bidi w:val="0"/>
        <w:spacing w:before="0" w:after="0"/>
        <w:jc w:val="left"/>
        <w:rPr/>
      </w:pPr>
      <w:r>
        <w:rPr/>
        <w:t xml:space="preserve"> </w:t>
      </w:r>
      <w:r>
        <w:rPr/>
        <w:t>C2527 C2690 ) C2527_=_C2912( C2527 C2912 ) C2527_=_C3217( C2527 C3217 ) C2527_=_C3219( C2527 C3219 ) \nC2527_=_C3220( C2527 C3220 ) C2527_=_C3221( C2527 C3221 ) C2527_=_C3222( C2527 C3222 ) C2527_=_C3224( C2527 C3224 ) C2527_=_C3225( C2527 C3225 ) C2527_=_C3226( C2527 C3226 ) \nC2527_=_C3228( C2527 C3228 ) C2527_=_C3229( C2527 C3229 ) C2531_=_C2534( C2531 C2534 ) C2531_=_C2538( C2531 C2538 ) C2531_=_C2725( C2531 C2725 ) C2531_=_C2917( C2531 C2917 ) \nC2531_=_C2985( C2531 C2985 ) C2531_=_C3022( C2531 C3022 ) C2531_=_C3131( C2531 C3131 ) C2531_=_C3263( C2531 C3263 ) C2531_=_C3499( C2531 C3499 ) C2531_=_C3737( C2531 C3737 ) \nC2531_=_C3741( C2531 C3741 ) C2531_=_C3742( C2531 C3742 ) C2531_=_C3743( C2531 C3743 ) C2531_=_C3744( C2531 C3744 ) C2531_=_C3745( C2531 C3745 ) C2534_=_C2538( C2534 C2538 ) \nC2534_=_C2921( C2534 C2921 ) C2534_=_C3133( C2534 C3133 ) C2534_=_C3503( C2534 C3503 ) C2534_=_C3886( C2534 C3886 ) C2534_=_C3961( C2534 C3961 ) C2534_=_C3972( C2534 C3972 ) \nC2534_=_C4005( C2534 C4005 ) C2534_=_C4024( C2534 C4024 ) C2534_=_C4025( C2534 C4025 ) C2534_=_C4026( C2534 C4026 ) C2534_=_C4027( C2534 C4027 ) C2534_=_C4028( C2534 C4028 ) \nC2538_=_C2621( C2538 C2621 ) C2538_=_C3002( C2538 C3002 ) C2538_=_C3056( C2538 C3056 ) C2538_=_C3421( C2538 C3421 ) C2538_=_C3448( C2538 C3448 ) C2538_=_C3656( C2538 C3656 ) \nC2538_=_C3661( C2538 C3661 ) C2538_=_C3800( C2538 C3800 ) C2538_=_C3898( C2538 C3898 ) C2538_=_C3996( C2538 C3996 ) C2538_=_C4002( C2538 C4002 ) C2538_=_C4060( C2538 C4060 ) \nC2538_=_C4084( C2538 C4084 ) C2538_=_C4085( C2538 C4085 ) C2538_=_C4086( C2538 C4086 ) C2599_=_C2605( C2599 C2605 ) C2599_=_C2728( C2599 C2728 ) C2599_=_C2920( C2599 C2920 ) \nC2599_=_C3568( C2599 C3568 ) C2599_=_C3718( C2599 C3718 ) C2599_=_C3760( C2599 C3760 ) C2599_=_C3776( C2599 C3776 ) C2599_=_C3847( C2599 C3847 ) C2599_=_C3884( C2599 C3884 ) \nC2599_=_C3912( C2599 C3912 ) C2599_=_C3915( C2599 C3915 ) C2599_=_C3916( C2599 C3916 ) C2599_=_C3917( C2599 C3917 ) C2599_=_C3918( C2599 C3918 ) C2599_=_C3919( C2599 C3919 ) \nC2605_=_C2768( C2605 C2768 ) C2605_=_C3121( C2605 C3121 ) C2605_=_C3152( C2605 C3152 ) C2605_=_C3422( C2605 C3422 ) C2605_=_C3591( C2605 C3591 ) C2605_=_C3637( C2605 C3637 ) \nC2605_=_C3683( C2605 C3683 ) C2605_=_C3782( C2605 C3782 ) C2605_=_C3832( C2605 C3832 ) C2605_=_C3917( C2605 C3917 ) C2605_=_C4062( C2605 C4062 ) C2605_=_C4068( C2605 C4068 ) \nC2605_=_C4091( C2605 C4091 ) C2605_=_C4092( C2605 C4092 ) C2605_=_C4093( C2605 C4093 ) C2605_=_C4094( C2605 C4094 ) C2605_=_C4095( C2605 C4095 ) C2621_=_C3002( C2621 C3002 ) \nC2621_=_C3056( C2621 C3056 ) C2621_=_C3421( C2621 C3421 ) C2621_=_C3448( C2621 C3448 ) C2621_=_C3656( C2621 C3656 ) C2621_=_C3661( C2621 C3661 ) C2621_=_C3800( C2621 C3800 ) \nC2621_=_C3898( C2621 C3898 ) C2621_=_C3996( C2621 C3996 ) C2621_=_C4002( C2621 C4002 ) C2621_=_C4060( C2621 C4060 ) C2621_=_C4084( C2621 C4084 ) C2621_=_C4085( C2621 C4085 ) \nC2621_=_C4086( C2621 C4086 ) C2641_=_C2660( C2641 C2660 ) C2641_=_C2735( C2641 C2735 ) C2641_=_C2821( C2641 C2821 ) C2641_=_C2822( C2641 C2822 ) C2641_=_C2823( C2641 C2823 ) \nC2641_=_C2824( C2641 C2824 ) C2641_=_C2825( C2641 C2825 ) C2641_=_C2827( C2641 C2827 ) C2641_=_C2828( C2641 C2828 ) C2641_=_C2830( C2641 C2830 ) C2641_=_C2832( C2641 C2832 ) \nC2641_=_C2833( C2641 C2833 ) C2641_=_C2836( C2641 C2836 ) C2641_=_C2838( C2641 C2838 ) C2641_=_C2839( C2641 C2839 ) C2641_=_C2840( C2641 C2840 ) C2641_=_C2841( C2641 C2841 ) \nC2641_=_C2842( C2641 C2842 ) C2641_=_C2843( C2641 C2843 ) C2660_=_C2686( C2660 C2686 ) C2660_=_C2922( C2660 C2922 ) C2660_=_C3296( C2660 C3296 ) C2660_=_C3345( C2660 C3345 ) \nC2660_=_C3400( C2660 C3400 ) C2660_=_C3629( C2660 C3629 ) C2660_=_C3809( C2660 C3809 ) C2660_=_C3875( C2660 C3875 ) C2660_=_C3889( C2660 C3889 ) C2660_=_C3895( C2660 C3895 ) \nC2660_=_C3910( C2660 C3910 ) C2660_=_C3967( C2660 C3967 ) C2660_=_C4048( C2660 C4048 ) C2660_=_C4049( C2660 C4049 ) C2682_=_C2684( C2682 C2684 ) C2682_=_C2686( C2682 C2686 ) \nC2682_=_C2900( C2682 C2900 ) C2682_=_C2991( C2682 C2991 ) C2682_=_C3126( C2682 C3126 ) C2682_=_C3301( C2682 C3301 ) C2682_=_C3336( C2682 C3336 ) C2682_=_C3337( C2682 C3337 ) \nC2682_=_C3338( C2682 C3338 ) C2682_=_C3339( C2682 C3339 ) C2682_=_C3340( C2682 C3340 ) C2682_=_C3342( C2682 C3342 ) C2682_=_C3343( C2682 C3343 ) C2682_=_C3344( C2682 C3344 ) \nC2682_=_C3345( C2682 C3345 ) C2682_=_C3346( C2682 C3346 ) C2682_=_C3347( C2682 C3347 ) C2682_=_C3349( C2682 C3349 ) C2684_=_C2686( C2684 C2686 ) C2684_=_C2996( C2684 C2996 ) \nC2684_=_C3412( C2684 C3412 ) C2684_=_C3586( C2684 C3586 ) C2684_=_C3633( C2684 C3633 ) C2684_=_C3650( C2684 C3650 ) C2684_=_C3791( C2684 C3791 ) C2684_=_C3804( C2684 C3804 ) \nC2684_=_C3828( C2684 C3828 ) C2684_=_C3872( C2684 C3872 ) C2684_=_C3873( C2684 C3873 ) C2684_=_C3874( C2684 C3874 ) C2684_=_C3875( C2684 C3875 ) C2684_=_C3876( C2684 C3876 ) \nC2684_=_C3877( C2684 C3877 ) C2684_=_C3878( C2684 C3878 ) C2684_=_C3881( C2684 C3881 ) C2684_=_C3882( C2684 C3882 ) C2686_=_C2922( C2686 C2922 ) C2686_=_C3296( C2686 C3296 ) \nC2686_=_C3345( C2686 C3345 ) C2686_=_C3400( C2686 C3400 ) C2686_=_C3629( C2686 C3629 ) C2686_=_C3809( C2686 C3809 ) C2686_=_C3875( C2686 C3875 ) C2686_=_C3889( C2686 C3889 ) \nC2686_=_C3895( C2686 C3895 ) C2686_=_C3910( C2686 C3910 ) C2686_=_C3967( C2686 C3967 ) C2686_=_C4048( C2686 C4048 ) C2686_=_C4049( C2686 C4049 ) C2690_=_C2912( C2690 C2912 ) \nC2690_=_C3217( C2690 C3217 ) C2690_=_C3219( C2690 C3219 ) C2690_=_C3220( C2690 C3220 ) C2690_=_C3221( C2690 C3221 ) C2690_=_C3222( C2690 C3222 ) C2690_=_C3224( C2690 C3224 ) \nC2690_=_C3225( C2690 C3225 ) C2690_=_C3226( C2690 C3226 ) C2690_=_C3228( C2690 C3228 ) C2690_=_C3229( C2690 C3229 ) C2725_=_C2728( C2725 C2728 ) C2725_=_C2917( C2725 C2917 ) \nC2725_=_C2985( C2725 C2985 ) C2725_=_C3022( C2725 C3022 ) C2725_=_C3131( C2725 C3131 ) C2725_=_C3263( C2725 C3263 ) C2725_=_C3499( C2725 C3499 ) C2725_=_C3737( C2725 C3737 ) \nC2725_=_C3741( C2725 C3741 ) C2725_=_C3742( C2725 C3742 ) C2725_=_C3743( C2725 C3743 ) C2725_=_C3744( C2725 C3744 ) C2725_=_C3745( C2725 C3745 ) C2728_=_C2920( C2728 C2920 ) \nC2728_=_C3568( C2728 C3568 ) C2728_=_C3718( C2728 C3718 ) C2728_=_C3760( C2728 C3760 ) C2728_=_C3776( C2728 C3776 ) C2728_=_C3847( C2728 C3847 ) C2728_=_C3884( C2728 C3884 ) \nC2728_=_C3912( C2728 C3912 ) C2728_=_C3915( C2728 C3915 ) C2728_=_C3916( C2728 C3916 ) C2728_=_C3917( C2728 C3917 ) C2728_=_C3918( C2728 C3918 ) C2728_=_C3919( C2728 C3919 ) \nC2735_=_C2821( C2735 C2821 ) C2735_=_C2822( C2735 C2822 ) C2735_=_C2823( C2735 C2823 ) C2735_=_C2824( C2735 C2824 ) C2735_=_C2825( C2735 C2825 ) C2735_=_C2827( C2735 C2827 ) \nC2735_=_C2828( C2735 C2828 ) C2735_=_C2830( C2735 C2830 ) C2735_=_C2832( C2735 C2832 ) C2735_=_C2833( C2735 C2833 ) C2735_=_C2836( C2735 C2836 ) C2735_=_C2838( C2735 C2838 ) \nC2735_=_C2839( C2735 C2839 ) C2735_=_C2840( C2735 C2840 ) C2735_=_C2841( C2735 C2841 ) C2735_=_C2842( C2735 C2842 ) C2735_=_C2843( C2735 C2843 ) C2768_=_C3121( C2768 C3121 ) \nC2768_=_C3152( C2768 C3152 ) C2768_=_C3422( C2768 C3422 ) C2768_=_C3591( C2768 C3591 ) C2768_=_C3637( C2768 C3637 ) C2768_=_C3683( C2768 C3683 ) C2768_=_C3782( C2768 C3782 ) \nC2768_=_C3832( C2768 C3832 ) C2768_=_C3917( C2768 C3917 ) C2768_=_C4062( C2768 C4062 ) C2768_=_C4068( C2768 C4068 ) C2768_=_C4091( C2768 C4091 ) C2768_=_C4092( C2768 C4092 ) \nC2768_=_C4093( C2768 C4093 ) C2768_=_C4094( C2768 C4094 ) C2768_=_C4095( C2768 C4095 ) C2821_=_C2822( C2821 C2822 ) C2821_=_C2823( C2821 C2823 ) C2821_=_C2824( C2821 C2824 ) \nC2821_=_C2825( C2821 C2825 ) C2821_=_C2827( C2821 C2827 ) C2821_=_C2828( C2821 C2828 ) C2821_=_C2830( C2821 C2830 ) C2821_=_C2832( C2821 C2832 ) C2821_=_C2833( C2821 C2833 ) \nC2821_=_C2836( C2821 C2836 ) C2821_=_C2838( C2821 C2838 ) C2821_=_C2839( C2821 C2839 ) C2821_=_C2840( C2821 C2840 ) C2821_=_C2841( C2821 C2841 ) C2821_=_C2842( C2821 C2842 ) \nC2821_=_C2843( C2821 C2843 ) C2822_=_C2823( C2822 C2823 ) C2822_=_C2824( C2822 C2824 ) C2822_=_C2825( C2822 C2825 ) C2822_=_C2827( C2822 C2827 ) C2822_=_C2828( C2822 C2828 ) \nC2822_=_C2830( C2822 C2830 ) C2822_=_C2832( C2822 C2832 ) C2822_=_C2833( C2822 C2833 ) C2822_=_C2836( C2822 C2836 ) C2822_=_C2838( C2822 C2838 ) C2822_=_C2839( C2822 C2839 ) \nC2822_=_C2840( C2822 C2840 ) C2822_=_C2841( C2822 C2841 ) C2822_=_C2842( C2822 C2842 ) C2822_=_C2843( C2822 C2843 ) C2823_=_C2824( C2823 C2824 ) C2823_=_C2825( C2823 C2825 ) \nC2823_=_C2827( C2823 C2827 ) C2823_=_C2828( C2823 C2828 ) C2823_=_C2830( C2823 C2830 ) C2823_=_C2832( C2823 C2832 ) C2823_=_C2833( C2823 C2833 ) C2823_=_C2836( C2823 C2836 ) \nC2823_=_C2838( C2823 C2838 ) C2823_=_C2839( C2823 C2839 ) C2823_=_C2840( C2823 C2840 ) C2823_=_C2841( C2823 C2841 ) C2823_=_C2842( C2823 C2842 ) C2823_=_C2843( C2823 C2843 ) \nC2823_=_C2912( C2823 C2912 ) C2823_=_C2914( C2823 C2914 ) C2823_=_C2917( C2823 C2917 ) C2823_=_C2920( C2823 C2920 ) C2823_=_C2921( C2823 C2921 ) C2823_=_C2922( C2823 C2922 ) \nC2824_=_C2825( C2824 C2825 ) C2824_=_C2827( C2824 C2827 ) C2824_=_C2828( C2824 C2828 ) C2824_=_C2830( C2824 C2830 ) C2824_=_C2832( C2824 C2832 ) C2824_=_C2833( C2824 C2833 ) \nC2824_=_C2836( C2824 C2836 ) C2824_=_C2838( C2824 C2838 ) C2824_=_C2839( C2824 C2839 ) C2824_=_C2840( C2824 C2840 ) C2824_=_C2841( C2824 C2841 ) C2824_=_C2842( C2824 C2842 ) \nC2824_=_C2843( C2824 C2843 ) C2824_=_C3022( C2824 C3022 ) C2825_=_C2827( C2825 C2827 ) C2825_=_C2828( C2825 C2828 ) C2825_=_C2830( C2825 C2830 ) C2825_=_C2832( C2825 C2832 ) \nC2825_=_C2833( C2825 C2833 ) C2825_=_C2836( C2825 C2836 ) C2825_=_C2838( C2825 C2838 ) C2825_=_C2839( C2825 C2839 ) C2825_=_C2840( C2825 C2840 ) C2825_=_C2841( C2825 C2841 ) \nC2825_=_C2842( C2825 C2842 ) C2825_=_C2843( C2825 C2843 ) C2827_=_C2828( C2827 C2828 ) C2827_=_C2830( C2827 C2830 ) C2827_=_C2832( C2827 C2832 ) C2827_=_C2833( C2827 C2833 ) \nC2827_=_C2836( C2827 C2836 ) C2827_=_C2838( C2827 C2838 ) C2827_=_C2839( C2827 C2839 ) C2827_=_C2840( C2827 C2840 ) C2827_=_C2841(</w:t>
      </w:r>
    </w:p>
    <w:p>
      <w:pPr>
        <w:pStyle w:val="PreformattedText"/>
        <w:bidi w:val="0"/>
        <w:spacing w:before="0" w:after="0"/>
        <w:jc w:val="left"/>
        <w:rPr/>
      </w:pPr>
      <w:r>
        <w:rPr/>
        <w:t xml:space="preserve"> </w:t>
      </w:r>
      <w:r>
        <w:rPr/>
        <w:t>C2827 C2841 ) C2827_=_C2842( C2827 C2842 ) \nC2827_=_C2843( C2827 C2843 ) C2828_=_C2830( C2828 C2830 ) C2828_=_C2832( C2828 C2832 ) C2828_=_C2833( C2828 C2833 ) C2828_=_C2836( C2828 C2836 ) C2828_=_C2838( C2828 C2838 ) \nC2828_=_C2839( C2828 C2839 ) C2828_=_C2840( C2828 C2840 ) C2828_=_C2841( C2828 C2841 ) C2828_=_C2842( C2828 C2842 ) C2828_=_C2843( C2828 C2843 ) C2828_=_C3400( C2828 C3400 ) \nC2830_=_C2832( C2830 C2832 ) C2830_=_C2833( C2830 C2833 ) C2830_=_C2836( C2830 C2836 ) C2830_=_C2838( C2830 C2838 ) C2830_=_C2839( C2830 C2839 ) C2830_=_C2840( C2830 C2840 ) \nC2830_=_C2841( C2830 C2841 ) C2830_=_C2842( C2830 C2842 ) C2830_=_C2843( C2830 C2843 ) C2832_=_C2833( C2832 C2833 ) C2832_=_C2836( C2832 C2836 ) C2832_=_C2838( C2832 C2838 ) \nC2832_=_C2839( C2832 C2839 ) C2832_=_C2840( C2832 C2840 ) C2832_=_C2841( C2832 C2841 ) C2832_=_C2842( C2832 C2842 ) C2832_=_C2843( C2832 C2843 ) C2832_=_C3776( C2832 C3776 ) \nC2832_=_C3782( C2832 C3782 ) C2833_=_C2836( C2833 C2836 ) C2833_=_C2838( C2833 C2838 ) C2833_=_C2839( C2833 C2839 ) C2833_=_C2840( C2833 C2840 ) C2833_=_C2841( C2833 C2841 ) \nC2833_=_C2842( C2833 C2842 ) C2833_=_C2843( C2833 C2843 ) C2833_=_C3226( C2833 C3226 ) C2833_=_C3413( C2833 C3413 ) C2833_=_C3737( C2833 C3737 ) C2833_=_C3884( C2833 C3884 ) \nC2833_=_C3886( C2833 C3886 ) C2833_=_C3889( C2833 C3889 ) C2836_=_C2838( C2836 C2838 ) C2836_=_C2839( C2836 C2839 ) C2836_=_C2840( C2836 C2840 ) C2836_=_C2841( C2836 C2841 ) \nC2836_=_C2842( C2836 C2842 ) C2836_=_C2843( C2836 C2843 ) C2838_=_C2839( C2838 C2839 ) C2838_=_C2840( C2838 C2840 ) C2838_=_C2841( C2838 C2841 ) C2838_=_C2842( C2838 C2842 ) \nC2838_=_C2843( C2838 C2843 ) C2838_=_C3347( C2838 C3347 ) C2838_=_C3877( C2838 C3877 ) C2838_=_C4049( C2838 C4049 ) C2839_=_C2840( C2839 C2840 ) C2839_=_C2841( C2839 C2841 ) \nC2839_=_C2842( C2839 C2842 ) C2839_=_C2843( C2839 C2843 ) C2839_=_C4084( C2839 C4084 ) C2840_=_C2841( C2840 C2841 ) C2840_=_C2842( C2840 C2842 ) C2840_=_C2843( C2840 C2843 ) \nC2841_=_C2842( C2841 C2842 ) C2841_=_C2843( C2841 C2843 ) C2842_=_C2843( C2842 C2843 ) C2842_=_C3349( C2842 C3349 ) C2900_=_C2991( C2900 C2991 ) C2900_=_C3126( C2900 C3126 ) \nC2900_=_C3301( C2900 C3301 ) C2900_=_C3336( C2900 C3336 ) C2900_=_C3337( C2900 C3337 ) C2900_=_C3338( C2900 C3338 ) C2900_=_C3339( C2900 C3339 ) C2900_=_C3340( C2900 C3340 ) \nC2900_=_C3342( C2900 C3342 ) C2900_=_C3343( C2900 C3343 ) C2900_=_C3344( C2900 C3344 ) C2900_=_C3345( C2900 C3345 ) C2900_=_C3346( C2900 C3346 ) C2900_=_C3347( C2900 C3347 ) \nC2900_=_C3349( C2900 C3349 ) C2912_=_C2914( C2912 C2914 ) C2912_=_C2917( C2912 C2917 ) C2912_=_C2920( C2912 C2920 ) C2912_=_C2921( C2912 C2921 ) C2912_=_C2922( C2912 C2922 ) \nC2912_=_C3217( C2912 C3217 ) C2912_=_C3219( C2912 C3219 ) C2912_=_C3220( C2912 C3220 ) C2912_=_C3221( C2912 C3221 ) C2912_=_C3222( C2912 C3222 ) C2912_=_C3224( C2912 C3224 ) \nC2912_=_C3225( C2912 C3225 ) C2912_=_C3226( C2912 C3226 ) C2912_=_C3228( C2912 C3228 ) C2912_=_C3229( C2912 C3229 ) C2914_=_C2917( C2914 C2917 ) C2914_=_C2920( C2914 C2920 ) \nC2914_=_C2921( C2914 C2921 ) C2914_=_C2922( C2914 C2922 ) C2914_=_C2992( C2914 C2992 ) C2914_=_C3336( C2914 C3336 ) C2914_=_C3406( C2914 C3406 ) C2914_=_C3407( C2914 C3407 ) \nC2914_=_C3408( C2914 C3408 ) C2914_=_C3410( C2914 C3410 ) C2914_=_C3411( C2914 C3411 ) C2914_=_C3412( C2914 C3412 ) C2914_=_C3413( C2914 C3413 ) C2914_=_C3414( C2914 C3414 ) \nC2914_=_C3416( C2914 C3416 ) C2914_=_C3417( C2914 C3417 ) C2914_=_C3420( C2914 C3420 ) C2914_=_C3421( C2914 C3421 ) C2914_=_C3422( C2914 C3422 ) C2914_=_C3423( C2914 C3423 ) \nC2914_=_C3424( C2914 C3424 ) C2917_=_C2920( C2917 C2920 ) C2917_=_C2921( C2917 C2921 ) C2917_=_C2922( C2917 C2922 ) C2917_=_C2985( C2917 C2985 ) C2917_=_C3022( C2917 C3022 ) \nC2917_=_C3131( C2917 C3131 ) C2917_=_C3263( C2917 C3263 ) C2917_=_C3499( C2917 C3499 ) C2917_=_C3737( C2917 C3737 ) C2917_=_C3741( C2917 C3741 ) C2917_=_C3742( C2917 C3742 ) \nC2917_=_C3743( C2917 C3743 ) C2917_=_C3744( C2917 C3744 ) C2917_=_C3745( C2917 C3745 ) C2920_=_C2921( C2920 C2921 ) C2920_=_C2922( C2920 C2922 ) C2920_=_C3568( C2920 C3568 ) \nC2920_=_C3718( C2920 C3718 ) C2920_=_C3760( C2920 C3760 ) C2920_=_C3776( C2920 C3776 ) C2920_=_C3847( C2920 C3847 ) C2920_=_C3884( C2920 C3884 ) C2920_=_C3912( C2920 C3912 ) \nC2920_=_C3915( C2920 C3915 ) C2920_=_C3916( C2920 C3916 ) C2920_=_C3917( C2920 C3917 ) C2920_=_C3918( C2920 C3918 ) C2920_=_C3919( C2920 C3919 ) C2921_=_C2922( C2921 C2922 ) \nC2921_=_C3133( C2921 C3133 ) C2921_=_C3503( C2921 C3503 ) C2921_=_C3886( C2921 C3886 ) C2921_=_C3961( C2921 C3961 ) C2921_=_C3972( C2921 C3972 ) C2921_=_C4005( C2921 C4005 ) \nC2921_=_C4024( C2921 C4024 ) C2921_=_C4025( C2921 C4025 ) C2921_=_C4026( C2921 C4026 ) C2921_=_C4027( C2921 C4027 ) C2921_=_C4028( C2921 C4028 ) C2922_=_C3296( C2922 C3296 ) \nC2922_=_C3345( C2922 C3345 ) C2922_=_C3400( C2922 C3400 ) C2922_=_C3629( C2922 C3629 ) C2922_=_C3809( C2922 C3809 ) C2922_=_C3875( C2922 C3875 ) C2922_=_C3889( C2922 C3889 ) \nC2922_=_C3895( C2922 C3895 ) C2922_=_C3910( C2922 C3910 ) C2922_=_C3967( C2922 C3967 ) C2922_=_C4048( C2922 C4048 ) C2922_=_C4049( C2922 C4049 ) C2985_=_C3022( C2985 C3022 ) \nC2985_=_C3131( C2985 C3131 ) C2985_=_C3263( C2985 C3263 ) C2985_=_C3499( C2985 C3499 ) C2985_=_C3737( C2985 C3737 ) C2985_=_C3741( C2985 C3741 ) C2985_=_C3742( C2985 C3742 ) \nC2985_=_C3743( C2985 C3743 ) C2985_=_C3744( C2985 C3744 ) C2985_=_C3745( C2985 C3745 ) C2991_=_C2992( C2991 C2992 ) C2991_=_C2996( C2991 C2996 ) C2991_=_C3002( C2991 C3002 ) \nC2991_=_C3126( C2991 C3126 ) C2991_=_C3301( C2991 C3301 ) C2991_=_C3336( C2991 C3336 ) C2991_=_C3337( C2991 C3337 ) C2991_=_C3338( C2991 C3338 ) C2991_=_C3339( C2991 C3339 ) \nC2991_=_C3340( C2991 C3340 ) C2991_=_C3342( C2991 C3342 ) C2991_=_C3343( C2991 C3343 ) C2991_=_C3344( C2991 C3344 ) C2991_=_C3345( C2991 C3345 ) C2991_=_C3346( C2991 C3346 ) \nC2991_=_C3347( C2991 C3347 ) C2991_=_C3349( C2991 C3349 ) C2992_=_C2996( C2992 C2996 ) C2992_=_C3002( C2992 C3002 ) C2992_=_C3336( C2992 C3336 ) C2992_=_C3406( C2992 C3406 ) \nC2992_=_C3407( C2992 C3407 ) C2992_=_C3408( C2992 C3408 ) C2992_=_C3410( C2992 C3410 ) C2992_=_C3411( C2992 C3411 ) C2992_=_C3412( C2992 C3412 ) C2992_=_C3413( C2992 C3413 ) \nC2992_=_C3414( C2992 C3414 ) C2992_=_C3416( C2992 C3416 ) C2992_=_C3417( C2992 C3417 ) C2992_=_C3420( C2992 C3420 ) C2992_=_C3421( C2992 C3421 ) C2992_=_C3422( C2992 C3422 ) \nC2992_=_C3423( C2992 C3423 ) C2992_=_C3424( C2992 C3424 ) C2996_=_C3002( C2996 C3002 ) C2996_=_C3412( C2996 C3412 ) C2996_=_C3586( C2996 C3586 ) C2996_=_C3633( C2996 C3633 ) \nC2996_=_C3650( C2996 C3650 ) C2996_=_C3791( C2996 C3791 ) C2996_=_C3804( C2996 C3804 ) C2996_=_C3828( C2996 C3828 ) C2996_=_C3872( C2996 C3872 ) C2996_=_C3873( C2996 C3873 ) \nC2996_=_C3874( C2996 C3874 ) C2996_=_C3875( C2996 C3875 ) C2996_=_C3876( C2996 C3876 ) C2996_=_C3877( C2996 C3877 ) C2996_=_C3878( C2996 C3878 ) C2996_=_C3881( C2996 C3881 ) \nC2996_=_C3882( C2996 C3882 ) C3002_=_C3056( C3002 C3056 ) C3002_=_C3421( C3002 C3421 ) C3002_=_C3448( C3002 C3448 ) C3002_=_C3656( C3002 C3656 ) C3002_=_C3661( C3002 C3661 ) \nC3002_=_C3800( C3002 C3800 ) C3002_=_C3898( C3002 C3898 ) C3002_=_C3996( C3002 C3996 ) C3002_=_C4002( C3002 C4002 ) C3002_=_C4060( C3002 C4060 ) C3002_=_C4084( C3002 C4084 ) \nC3002_=_C4085( C3002 C4085 ) C3002_=_C4086( C3002 C4086 ) C3022_=_C3131( C3022 C3131 ) C3022_=_C3263( C3022 C3263 ) C3022_=_C3499( C3022 C3499 ) C3022_=_C3737( C3022 C3737 ) \nC3022_=_C3741( C3022 C3741 ) C3022_=_C3742( C3022 C3742 ) C3022_=_C3743( C3022 C3743 ) C3022_=_C3744( C3022 C3744 ) C3022_=_C3745( C3022 C3745 ) C3056_=_C3421( C3056 C3421 ) \nC3056_=_C3448( C3056 C3448 ) C3056_=_C3656( C3056 C3656 ) C3056_=_C3661( C3056 C3661 ) C3056_=_C3800( C3056 C3800 ) C3056_=_C3898( C3056 C3898 ) C3056_=_C3996( C3056 C3996 ) \nC3056_=_C4002( C3056 C4002 ) C3056_=_C4060( C3056 C4060 ) C3056_=_C4084( C3056 C4084 ) C3056_=_C4085( C3056 C4085 ) C3056_=_C4086( C3056 C4086 ) C3121_=_C3152( C3121 C3152 ) \nC3121_=_C3422( C3121 C3422 ) C3121_=_C3591( C3121 C3591 ) C3121_=_C3637( C3121 C3637 ) C3121_=_C3683( C3121 C3683 ) C3121_=_C3782( C3121 C3782 ) C3121_=_C3832( C3121 C3832 ) \nC3121_=_C3917( C3121 C3917 ) C3121_=_C4062( C3121 C4062 ) C3121_=_C4068( C3121 C4068 ) C3121_=_C4091( C3121 C4091 ) C3121_=_C4092( C3121 C4092 ) C3121_=_C4093( C3121 C4093 ) \nC3121_=_C4094( C3121 C4094 ) C3121_=_C4095( C3121 C4095 ) C3126_=_C3131( C3126 C3131 ) C3126_=_C3133( C3126 C3133 ) C3126_=_C3301( C3126 C3301 ) C3126_=_C3336( C3126 C3336 ) \nC3126_=_C3337( C3126 C3337 ) C3126_=_C3338( C3126 C3338 ) C3126_=_C3339( C3126 C3339 ) C3126_=_C3340( C3126 C3340 ) C3126_=_C3342( C3126 C3342 ) C3126_=_C3343( C3126 C3343 ) \nC3126_=_C3344( C3126 C3344 ) C3126_=_C3345( C3126 C3345 ) C3126_=_C3346( C3126 C3346 ) C3126_=_C3347( C3126 C3347 ) C3126_=_C3349( C3126 C3349 ) C3131_=_C3133( C3131 C3133 ) \nC3131_=_C3263( C3131 C3263 ) C3131_=_C3499( C3131 C3499 ) C3131_=_C3737( C3131 C3737 ) C3131_=_C3741( C3131 C3741 ) C3131_=_C3742( C3131 C3742 ) C3131_=_C3743( C3131 C3743 ) \nC3131_=_C3744( C3131 C3744 ) C3131_=_C3745( C3131 C3745 ) C3133_=_C3503( C3133 C3503 ) C3133_=_C3886( C3133 C3886 ) C3133_=_C3961( C3133 C3961 ) C3133_=_C3972( C3133 C3972 ) \nC3133_=_C4005( C3133 C4005 ) C3133_=_C4024( C3133 C4024 ) C3133_=_C4025( C3133 C4025 ) C3133_=_C4026( C3133 C4026 ) C3133_=_C4027( C3133 C4027 ) C3133_=_C4028( C3133 C4028 ) \nC3152_=_C3422( C3152 C3422 ) C3152_=_C3591( C3152 C3591 ) C3152_=_C3637( C3152 C3637 ) C3152_=_C3683( C3152 C3683 ) C3152_=_C3782( C3152 C3782 ) C3152_=_C3832( C3152 C3832 ) \nC3152_=_C3917( C3152 C3917 ) C3152_=_C4062( C3152 C4062 ) C3152_=_C4068( C3152 C4068 ) C3152_=_C4091( C3152 C4091 ) C3152_=_C4092( C3152 C4092 ) C3152_=_C4093( C3152 C4093 ) \nC3152_=_C4094( C3152 C4094 ) C3152_=_C4095( C3152 C4095 ) C3217_=_C3219( C3217 C3219 ) C3217_=_C3220( C3217 C3220 ) C3217_=_C3221( C3217 C3221 ) C3217_=_C3222( C3217 C3222 ) \nC3217_=_C3224(</w:t>
      </w:r>
    </w:p>
    <w:p>
      <w:pPr>
        <w:pStyle w:val="PreformattedText"/>
        <w:bidi w:val="0"/>
        <w:spacing w:before="0" w:after="0"/>
        <w:jc w:val="left"/>
        <w:rPr/>
      </w:pPr>
      <w:r>
        <w:rPr/>
        <w:t xml:space="preserve"> </w:t>
      </w:r>
      <w:r>
        <w:rPr/>
        <w:t>C3217 C3224 ) C3217_=_C3225( C3217 C3225 ) C3217_=_C3226( C3217 C3226 ) C3217_=_C3228( C3217 C3228 ) C3217_=_C3229( C3217 C3229 ) C3219_=_C3220( C3219 C3220 ) \nC3219_=_C3221( C3219 C3221 ) C3219_=_C3222( C3219 C3222 ) C3219_=_C3224( C3219 C3224 ) C3219_=_C3225( C3219 C3225 ) C3219_=_C3226( C3219 C3226 ) C3219_=_C3228( C3219 C3228 ) \nC3219_=_C3229( C3219 C3229 ) C3220_=_C3221( C3220 C3221 ) C3220_=_C3222( C3220 C3222 ) C3220_=_C3224( C3220 C3224 ) C3220_=_C3225( C3220 C3225 ) C3220_=_C3226( C3220 C3226 ) \nC3220_=_C3228( C3220 C3228 ) C3220_=_C3229( C3220 C3229 ) C3220_=_C3499( C3220 C3499 ) C3220_=_C3503( C3220 C3503 ) C3221_=_C3222( C3221 C3222 ) C3221_=_C3224( C3221 C3224 ) \nC3221_=_C3225( C3221 C3225 ) C3221_=_C3226( C3221 C3226 ) C3221_=_C3228( C3221 C3228 ) C3221_=_C3229( C3221 C3229 ) C3222_=_C3224( C3222 C3224 ) C3222_=_C3225( C3222 C3225 ) \nC3222_=_C3226( C3222 C3226 ) C3222_=_C3228( C3222 C3228 ) C3222_=_C3229( C3222 C3229 ) C3222_=_C3629( C3222 C3629 ) C3224_=_C3225( C3224 C3225 ) C3224_=_C3226( C3224 C3226 ) \nC3224_=_C3228( C3224 C3228 ) C3224_=_C3229( C3224 C3229 ) C3225_=_C3226( C3225 C3226 ) C3225_=_C3228( C3225 C3228 ) C3225_=_C3229( C3225 C3229 ) C3225_=_C3847( C3225 C3847 ) \nC3226_=_C3228( C3226 C3228 ) C3226_=_C3229( C3226 C3229 ) C3226_=_C3413( C3226 C3413 ) C3226_=_C3737( C3226 C3737 ) C3226_=_C3884( C3226 C3884 ) C3226_=_C3886( C3226 C3886 ) \nC3226_=_C3889( C3226 C3889 ) C3228_=_C3229( C3228 C3229 ) C3229_=_C3912( C3229 C3912 ) C3263_=_C3499( C3263 C3499 ) C3263_=_C3737( C3263 C3737 ) C3263_=_C3741( C3263 C3741 ) \nC3263_=_C3742( C3263 C3742 ) C3263_=_C3743( C3263 C3743 ) C3263_=_C3744( C3263 C3744 ) C3263_=_C3745( C3263 C3745 ) C3296_=_C3345( C3296 C3345 ) C3296_=_C3400( C3296 C3400 ) \nC3296_=_C3629( C3296 C3629 ) C3296_=_C3809( C3296 C3809 ) C3296_=_C3875( C3296 C3875 ) C3296_=_C3889( C3296 C3889 ) C3296_=_C3895( C3296 C3895 ) C3296_=_C3910( C3296 C3910 ) \nC3296_=_C3967( C3296 C3967 ) C3296_=_C4048( C3296 C4048 ) C3296_=_C4049( C3296 C4049 ) C3301_=_C3336( C3301 C3336 ) C3301_=_C3337( C3301 C3337 ) C3301_=_C3338( C3301 C3338 ) \nC3301_=_C3339( C3301 C3339 ) C3301_=_C3340( C3301 C3340 ) C3301_=_C3342( C3301 C3342 ) C3301_=_C3343( C3301 C3343 ) C3301_=_C3344( C3301 C3344 ) C3301_=_C3345( C3301 C3345 ) \nC3301_=_C3346( C3301 C3346 ) C3301_=_C3347( C3301 C3347 ) C3301_=_C3349( C3301 C3349 ) C3336_=_C3337( C3336 C3337 ) C3336_=_C3338( C3336 C3338 ) C3336_=_C3339( C3336 C3339 ) \nC3336_=_C3340( C3336 C3340 ) C3336_=_C3342( C3336 C3342 ) C3336_=_C3343( C3336 C3343 ) C3336_=_C3344( C3336 C3344 ) C3336_=_C3345( C3336 C3345 ) C3336_=_C3346( C3336 C3346 ) \nC3336_=_C3347( C3336 C3347 ) C3336_=_C3349( C3336 C3349 ) C3336_=_C3406( C3336 C3406 ) C3336_=_C3407( C3336 C3407 ) C3336_=_C3408( C3336 C3408 ) C3336_=_C3410( C3336 C3410 ) \nC3336_=_C3411( C3336 C3411 ) C3336_=_C3412( C3336 C3412 ) C3336_=_C3413( C3336 C3413 ) C3336_=_C3414( C3336 C3414 ) C3336_=_C3416( C3336 C3416 ) C3336_=_C3417( C3336 C3417 ) \nC3336_=_C3420( C3336 C3420 ) C3336_=_C3421( C3336 C3421 ) C3336_=_C3422( C3336 C3422 ) C3336_=_C3423( C3336 C3423 ) C3336_=_C3424( C3336 C3424 ) C3337_=_C3338( C3337 C3338 ) \nC3337_=_C3339( C3337 C3339 ) C3337_=_C3340( C3337 C3340 ) C3337_=_C3342( C3337 C3342 ) C3337_=_C3343( C3337 C3343 ) C3337_=_C3344( C3337 C3344 ) C3337_=_C3345( C3337 C3345 ) \nC3337_=_C3346( C3337 C3346 ) C3337_=_C3347( C3337 C3347 ) C3337_=_C3349( C3337 C3349 ) C3338_=_C3339( C3338 C3339 ) C3338_=_C3340( C3338 C3340 ) C3338_=_C3342( C3338 C3342 ) \nC3338_=_C3343( C3338 C3343 ) C3338_=_C3344( C3338 C3344 ) C3338_=_C3345( C3338 C3345 ) C3338_=_C3346( C3338 C3346 ) C3338_=_C3347( C3338 C3347 ) C3338_=_C3349( C3338 C3349 ) \nC3338_=_C3408( C3338 C3408 ) C3338_=_C3650( C3338 C3650 ) C3338_=_C3656( C3338 C3656 ) C3339_=_C3340( C3339 C3340 ) C3339_=_C3342( C3339 C3342 ) C3339_=_C3343( C3339 C3343 ) \nC3339_=_C3344( C3339 C3344 ) C3339_=_C3345( C3339 C3345 ) C3339_=_C3346( C3339 C3346 ) C3339_=_C3347( C3339 C3347 ) C3339_=_C3349( C3339 C3349 ) C3339_=_C3410( C3339 C3410 ) \nC3339_=_C3791( C3339 C3791 ) C3339_=_C3800( C3339 C3800 ) C3340_=_C3342( C3340 C3342 ) C3340_=_C3343( C3340 C3343 ) C3340_=_C3344( C3340 C3344 ) C3340_=_C3345( C3340 C3345 ) \nC3340_=_C3346( C3340 C3346 ) C3340_=_C3347( C3340 C3347 ) C3340_=_C3349( C3340 C3349 ) C3340_=_C3804( C3340 C3804 ) C3340_=_C3809( C3340 C3809 ) C3342_=_C3343( C3342 C3343 ) \nC3342_=_C3344( C3342 C3344 ) C3342_=_C3345( C3342 C3345 ) C3342_=_C3346( C3342 C3346 ) C3342_=_C3347( C3342 C3347 ) C3342_=_C3349( C3342 C3349 ) C3342_=_C3414( C3342 C3414 ) \nC3342_=_C3872( C3342 C3872 ) C3342_=_C3895( C3342 C3895 ) C3342_=_C3898( C3342 C3898 ) C3343_=_C3344( C3343 C3344 ) C3343_=_C3345( C3343 C3345 ) C3343_=_C3346( C3343 C3346 ) \nC3343_=_C3347( C3343 C3347 ) C3343_=_C3349( C3343 C3349 ) C3343_=_C3416( C3343 C3416 ) C3343_=_C3873( C3343 C3873 ) C3343_=_C3996( C3343 C3996 ) C3344_=_C3345( C3344 C3345 ) \nC3344_=_C3346( C3344 C3346 ) C3344_=_C3347( C3344 C3347 ) C3344_=_C3349( C3344 C3349 ) C3344_=_C3417( C3344 C3417 ) C3344_=_C3874( C3344 C3874 ) C3344_=_C4002( C3344 C4002 ) \nC3345_=_C3346( C3345 C3346 ) C3345_=_C3347( C3345 C3347 ) C3345_=_C3349( C3345 C3349 ) C3345_=_C3400( C3345 C3400 ) C3345_=_C3629( C3345 C3629 ) C3345_=_C3809( C3345 C3809 ) \nC3345_=_C3875( C3345 C3875 ) C3345_=_C3889( C3345 C3889 ) C3345_=_C3895( C3345 C3895 ) C3345_=_C3910( C3345 C3910 ) C3345_=_C3967( C3345 C3967 ) C3345_=_C4048( C3345 C4048 ) \nC3345_=_C4049( C3345 C4049 ) C3346_=_C3347( C3346 C3347 ) C3346_=_C3349( C3346 C3349 ) C3346_=_C3876( C3346 C3876 ) C3346_=_C3915( C3346 C3915 ) C3346_=_C4048( C3346 C4048 ) \nC3346_=_C4060( C3346 C4060 ) C3346_=_C4062( C3346 C4062 ) C3347_=_C3349( C3347 C3349 ) C3347_=_C3877( C3347 C3877 ) C3347_=_C4049( C3347 C4049 ) C3400_=_C3629( C3400 C3629 ) \nC3400_=_C3809( C3400 C3809 ) C3400_=_C3875( C3400 C3875 ) C3400_=_C3889( C3400 C3889 ) C3400_=_C3895( C3400 C3895 ) C3400_=_C3910( C3400 C3910 ) C3400_=_C3967( C3400 C3967 ) \nC3400_=_C4048( C3400 C4048 ) C3400_=_C4049( C3400 C4049 ) C3406_=_C3407( C3406 C3407 ) C3406_=_C3408( C3406 C3408 ) C3406_=_C3410( C3406 C3410 ) C3406_=_C3411( C3406 C3411 ) \nC3406_=_C3412( C3406 C3412 ) C3406_=_C3413( C3406 C3413 ) C3406_=_C3414( C3406 C3414 ) C3406_=_C3416( C3406 C3416 ) C3406_=_C3417( C3406 C3417 ) C3406_=_C3420( C3406 C3420 ) \nC3406_=_C3421( C3406 C3421 ) C3406_=_C3422( C3406 C3422 ) C3406_=_C3423( C3406 C3423 ) C3406_=_C3424( C3406 C3424 ) C3406_=_C3586( C3406 C3586 ) C3406_=_C3591( C3406 C3591 ) \nC3407_=_C3408( C3407 C3408 ) C3407_=_C3410( C3407 C3410 ) C3407_=_C3411( C3407 C3411 ) C3407_=_C3412( C3407 C3412 ) C3407_=_C3413( C3407 C3413 ) C3407_=_C3414( C3407 C3414 ) \nC3407_=_C3416( C3407 C3416 ) C3407_=_C3417( C3407 C3417 ) C3407_=_C3420( C3407 C3420 ) C3407_=_C3421( C3407 C3421 ) C3407_=_C3422( C3407 C3422 ) C3407_=_C3423( C3407 C3423 ) \nC3407_=_C3424( C3407 C3424 ) C3407_=_C3633( C3407 C3633 ) C3407_=_C3637( C3407 C3637 ) C3408_=_C3410( C3408 C3410 ) C3408_=_C3411( C3408 C3411 ) C3408_=_C3412( C3408 C3412 ) \nC3408_=_C3413( C3408 C3413 ) C3408_=_C3414( C3408 C3414 ) C3408_=_C3416( C3408 C3416 ) C3408_=_C3417( C3408 C3417 ) C3408_=_C3420( C3408 C3420 ) C3408_=_C3421( C3408 C3421 ) \nC3408_=_C3422( C3408 C3422 ) C3408_=_C3423( C3408 C3423 ) C3408_=_C3424( C3408 C3424 ) C3408_=_C3650( C3408 C3650 ) C3408_=_C3656( C3408 C3656 ) C3410_=_C3411( C3410 C3411 ) \nC3410_=_C3412( C3410 C3412 ) C3410_=_C3413( C3410 C3413 ) C3410_=_C3414( C3410 C3414 ) C3410_=_C3416( C3410 C3416 ) C3410_=_C3417( C3410 C3417 ) C3410_=_C3420( C3410 C3420 ) \nC3410_=_C3421( C3410 C3421 ) C3410_=_C3422( C3410 C3422 ) C3410_=_C3423( C3410 C3423 ) C3410_=_C3424( C3410 C3424 ) C3410_=_C3791( C3410 C3791 ) C3410_=_C3800( C3410 C3800 ) \nC3411_=_C3412( C3411 C3412 ) C3411_=_C3413( C3411 C3413 ) C3411_=_C3414( C3411 C3414 ) C3411_=_C3416( C3411 C3416 ) C3411_=_C3417( C3411 C3417 ) C3411_=_C3420( C3411 C3420 ) \nC3411_=_C3421( C3411 C3421 ) C3411_=_C3422( C3411 C3422 ) C3411_=_C3423( C3411 C3423 ) C3411_=_C3424( C3411 C3424 ) C3411_=_C3828( C3411 C3828 ) C3411_=_C3832( C3411 C3832 ) \nC3412_=_C3413( C3412 C3413 ) C3412_=_C3414( C3412 C3414 ) C3412_=_C3416( C3412 C3416 ) C3412_=_C3417( C3412 C3417 ) C3412_=_C3420( C3412 C3420 ) C3412_=_C3421( C3412 C3421 ) \nC3412_=_C3422( C3412 C3422 ) C3412_=_C3423( C3412 C3423 ) C3412_=_C3424( C3412 C3424 ) C3412_=_C3586( C3412 C3586 ) C3412_=_C3633( C3412 C3633 ) C3412_=_C3650( C3412 C3650 ) \nC3412_=_C3791( C3412 C3791 ) C3412_=_C3804( C3412 C3804 ) C3412_=_C3828( C3412 C3828 ) C3412_=_C3872( C3412 C3872 ) C3412_=_C3873( C3412 C3873 ) C3412_=_C3874( C3412 C3874 ) \nC3412_=_C3875( C3412 C3875 ) C3412_=_C3876( C3412 C3876 ) C3412_=_C3877( C3412 C3877 ) C3412_=_C3878( C3412 C3878 ) C3412_=_C3881( C3412 C3881 ) C3412_=_C3882( C3412 C3882 ) \nC3413_=_C3414( C3413 C3414 ) C3413_=_C3416( C3413 C3416 ) C3413_=_C3417( C3413 C3417 ) C3413_=_C3420( C3413 C3420 ) C3413_=_C3421( C3413 C3421 ) C3413_=_C3422( C3413 C3422 ) \nC3413_=_C3423( C3413 C3423 ) C3413_=_C3424( C3413 C3424 ) C3413_=_C3737( C3413 C3737 ) C3413_=_C3884( C3413 C3884 ) C3413_=_C3886( C3413 C3886 ) C3413_=_C3889( C3413 C3889 ) \nC3414_=_C3416( C3414 C3416 ) C3414_=_C3417( C3414 C3417 ) C3414_=_C3420( C3414 C3420 ) C3414_=_C3421( C3414 C3421 ) C3414_=_C3422( C3414 C3422 ) C3414_=_C3423( C3414 C3423 ) \nC3414_=_C3424( C3414 C3424 ) C3414_=_C3872( C3414 C3872 ) C3414_=_C3895( C3414 C3895 ) C3414_=_C3898( C3414 C3898 ) C3416_=_C3417( C3416 C3417 ) C3416_=_C3420( C3416 C3420 ) \nC3416_=_C3421( C3416 C3421 ) C3416_=_C3422( C3416 C3422 ) C3416_=_C3423( C3416 C3423 ) C3416_=_C3424( C3416 C3424 ) C3416_=_C3873( C3416 C3873 ) C3416_=_C3996( C3416 C3996 ) \nC3417_=_C3420( C3417 C3420 ) C3417_=_C3421( C3417 C3421 ) C3417_=_C3422( C3417 C3422 ) C3417_=_C3423( C3417 C3423 ) C3417_=_C3424( C3417 C3424 ) C3417_=_C3874( C3417 C3874 ) \nC3417_=_C4002( C3417 C4002 ) C3420_=_C3421( C3420 C3421 ) C3420_=_C3422(</w:t>
      </w:r>
    </w:p>
    <w:p>
      <w:pPr>
        <w:pStyle w:val="PreformattedText"/>
        <w:bidi w:val="0"/>
        <w:spacing w:before="0" w:after="0"/>
        <w:jc w:val="left"/>
        <w:rPr/>
      </w:pPr>
      <w:r>
        <w:rPr/>
        <w:t xml:space="preserve"> </w:t>
      </w:r>
      <w:r>
        <w:rPr/>
        <w:t>C3420 C3422 ) C3420_=_C3423( C3420 C3423 ) C3420_=_C3424( C3420 C3424 ) C3420_=_C3878( C3420 C3878 ) \nC3420_=_C4068( C3420 C4068 ) C3421_=_C3422( C3421 C3422 ) C3421_=_C3423( C3421 C3423 ) C3421_=_C3424( C3421 C3424 ) C3421_=_C3448( C3421 C3448 ) C3421_=_C3656( C3421 C3656 ) \nC3421_=_C3661( C3421 C3661 ) C3421_=_C3800( C3421 C3800 ) C3421_=_C3898( C3421 C3898 ) C3421_=_C3996( C3421 C3996 ) C3421_=_C4002( C3421 C4002 ) C3421_=_C4060( C3421 C4060 ) \nC3421_=_C4084( C3421 C4084 ) C3421_=_C4085( C3421 C4085 ) C3421_=_C4086( C3421 C4086 ) C3422_=_C3423( C3422 C3423 ) C3422_=_C3424( C3422 C3424 ) C3422_=_C3591( C3422 C3591 ) \nC3422_=_C3637( C3422 C3637 ) C3422_=_C3683( C3422 C3683 ) C3422_=_C3782( C3422 C3782 ) C3422_=_C3832( C3422 C3832 ) C3422_=_C3917( C3422 C3917 ) C3422_=_C4062( C3422 C4062 ) \nC3422_=_C4068( C3422 C4068 ) C3422_=_C4091( C3422 C4091 ) C3422_=_C4092( C3422 C4092 ) C3422_=_C4093( C3422 C4093 ) C3422_=_C4094( C3422 C4094 ) C3422_=_C4095( C3422 C4095 ) \nC3423_=_C3424( C3423 C3424 ) C3423_=_C3881( C3423 C3881 ) C3423_=_C4093( C3423 C4093 ) C3424_=_C3882( C3424 C3882 ) C3424_=_C4095( C3424 C4095 ) C3448_=_C3656( C3448 C3656 ) \nC3448_=_C3661( C3448 C3661 ) C3448_=_C3800( C3448 C3800 ) C3448_=_C3898( C3448 C3898 ) C3448_=_C3996( C3448 C3996 ) C3448_=_C4002( C3448 C4002 ) C3448_=_C4060( C3448 C4060 ) \nC3448_=_C4084( C3448 C4084 ) C3448_=_C4085( C3448 C4085 ) C3448_=_C4086( C3448 C4086 ) C3499_=_C3503( C3499 C3503 ) C3499_=_C3737( C3499 C3737 ) C3499_=_C3741( C3499 C3741 ) \nC3499_=_C3742( C3499 C3742 ) C3499_=_C3743( C3499 C3743 ) C3499_=_C3744( C3499 C3744 ) C3499_=_C3745( C3499 C3745 ) C3503_=_C3886( C3503 C3886 ) C3503_=_C3961( C3503 C3961 ) \nC3503_=_C3972( C3503 C3972 ) C3503_=_C4005( C3503 C4005 ) C3503_=_C4024( C3503 C4024 ) C3503_=_C4025( C3503 C4025 ) C3503_=_C4026( C3503 C4026 ) C3503_=_C4027( C3503 C4027 ) \nC3503_=_C4028( C3503 C4028 ) C3568_=_C3718( C3568 C3718 ) C3568_=_C3760( C3568 C3760 ) C3568_=_C3776( C3568 C3776 ) C3568_=_C3847( C3568 C3847 ) C3568_=_C3884( C3568 C3884 ) \nC3568_=_C3912( C3568 C3912 ) C3568_=_C3915( C3568 C3915 ) C3568_=_C3916( C3568 C3916 ) C3568_=_C3917( C3568 C3917 ) C3568_=_C3918( C3568 C3918 ) C3568_=_C3919( C3568 C3919 ) \nC3586_=_C3591( C3586 C3591 ) C3586_=_C3633( C3586 C3633 ) C3586_=_C3650( C3586 C3650 ) C3586_=_C3791( C3586 C3791 ) C3586_=_C3804( C3586 C3804 ) C3586_=_C3828( C3586 C3828 ) \nC3586_=_C3872( C3586 C3872 ) C3586_=_C3873( C3586 C3873 ) C3586_=_C3874( C3586 C3874 ) C3586_=_C3875( C3586 C3875 ) C3586_=_C3876( C3586 C3876 ) C3586_=_C3877( C3586 C3877 ) \nC3586_=_C3878( C3586 C3878 ) C3586_=_C3881( C3586 C3881 ) C3586_=_C3882( C3586 C3882 ) C3591_=_C3637( C3591 C3637 ) C3591_=_C3683( C3591 C3683 ) C3591_=_C3782( C3591 C3782 ) \nC3591_=_C3832( C3591 C3832 ) C3591_=_C3917( C3591 C3917 ) C3591_=_C4062( C3591 C4062 ) C3591_=_C4068( C3591 C4068 ) C3591_=_C4091( C3591 C4091 ) C3591_=_C4092( C3591 C4092 ) \nC3591_=_C4093( C3591 C4093 ) C3591_=_C4094( C3591 C4094 ) C3591_=_C4095( C3591 C4095 ) C3629_=_C3809( C3629 C3809 ) C3629_=_C3875( C3629 C3875 ) C3629_=_C3889( C3629 C3889 ) \nC3629_=_C3895( C3629 C3895 ) C3629_=_C3910( C3629 C3910 ) C3629_=_C3967( C3629 C3967 ) C3629_=_C4048( C3629 C4048 ) C3629_=_C4049( C3629 C4049 ) C3633_=_C3637( C3633 C3637 ) \nC3633_=_C3650( C3633 C3650 ) C3633_=_C3791( C3633 C3791 ) C3633_=_C3804( C3633 C3804 ) C3633_=_C3828( C3633 C3828 ) C3633_=_C3872( C3633 C3872 ) C3633_=_C3873( C3633 C3873 ) \nC3633_=_C3874( C3633 C3874 ) C3633_=_C3875( C3633 C3875 ) C3633_=_C3876( C3633 C3876 ) C3633_=_C3877( C3633 C3877 ) C3633_=_C3878( C3633 C3878 ) C3633_=_C3881( C3633 C3881 ) \nC3633_=_C3882( C3633 C3882 ) C3637_=_C3683( C3637 C3683 ) C3637_=_C3782( C3637 C3782 ) C3637_=_C3832( C3637 C3832 ) C3637_=_C3917( C3637 C3917 ) C3637_=_C4062( C3637 C4062 ) \nC3637_=_C4068( C3637 C4068 ) C3637_=_C4091( C3637 C4091 ) C3637_=_C4092( C3637 C4092 ) C3637_=_C4093( C3637 C4093 ) C3637_=_C4094( C3637 C4094 ) C3637_=_C4095( C3637 C4095 ) \nC3650_=_C3656( C3650 C3656 ) C3650_=_C3791( C3650 C3791 ) C3650_=_C3804( C3650 C3804 ) C3650_=_C3828( C3650 C3828 ) C3650_=_C3872( C3650 C3872 ) C3650_=_C3873( C3650 C3873 ) \nC3650_=_C3874( C3650 C3874 ) C3650_=_C3875( C3650 C3875 ) C3650_=_C3876( C3650 C3876 ) C3650_=_C3877( C3650 C3877 ) C3650_=_C3878( C3650 C3878 ) C3650_=_C3881( C3650 C3881 ) \nC3650_=_C3882( C3650 C3882 ) C3656_=_C3661( C3656 C3661 ) C3656_=_C3800( C3656 C3800 ) C3656_=_C3898( C3656 C3898 ) C3656_=_C3996( C3656 C3996 ) C3656_=_C4002( C3656 C4002 ) \nC3656_=_C4060( C3656 C4060 ) C3656_=_C4084( C3656 C4084 ) C3656_=_C4085( C3656 C4085 ) C3656_=_C4086( C3656 C4086 ) C3661_=_C3800( C3661 C3800 ) C3661_=_C3898( C3661 C3898 ) \nC3661_=_C3996( C3661 C3996 ) C3661_=_C4002( C3661 C4002 ) C3661_=_C4060( C3661 C4060 ) C3661_=_C4084( C3661 C4084 ) C3661_=_C4085( C3661 C4085 ) C3661_=_C4086( C3661 C4086 ) \nC3683_=_C3782( C3683 C3782 ) C3683_=_C3832( C3683 C3832 ) C3683_=_C3917( C3683 C3917 ) C3683_=_C4062( C3683 C4062 ) C3683_=_C4068( C3683 C4068 ) C3683_=_C4091( C3683 C4091 ) \nC3683_=_C4092( C3683 C4092 ) C3683_=_C4093( C3683 C4093 ) C3683_=_C4094( C3683 C4094 ) C3683_=_C4095( C3683 C4095 ) C3718_=_C3760( C3718 C3760 ) C3718_=_C3776( C3718 C3776 ) \nC3718_=_C3847( C3718 C3847 ) C3718_=_C3884( C3718 C3884 ) C3718_=_C3912( C3718 C3912 ) C3718_=_C3915( C3718 C3915 ) C3718_=_C3916( C3718 C3916 ) C3718_=_C3917( C3718 C3917 ) \nC3718_=_C3918( C3718 C3918 ) C3718_=_C3919( C3718 C3919 ) C3737_=_C3741( C3737 C3741 ) C3737_=_C3742( C3737 C3742 ) C3737_=_C3743( C3737 C3743 ) C3737_=_C3744( C3737 C3744 ) \nC3737_=_C3745( C3737 C3745 ) C3737_=_C3884( C3737 C3884 ) C3737_=_C3886( C3737 C3886 ) C3737_=_C3889( C3737 C3889 ) C3741_=_C3742( C3741 C3742 ) C3741_=_C3743( C3741 C3743 ) \nC3741_=_C3744( C3741 C3744 ) C3741_=_C3745( C3741 C3745 ) C3741_=_C4024( C3741 C4024 ) C3742_=_C3743( C3742 C3743 ) C3742_=_C3744( C3742 C3744 ) C3742_=_C3745( C3742 C3745 ) \nC3742_=_C3916( C3742 C3916 ) C3742_=_C4025( C3742 C4025 ) C3743_=_C3744( C3743 C3744 ) C3743_=_C3745( C3743 C3745 ) C3744_=_C3745( C3744 C3745 ) C3744_=_C4026( C3744 C4026 ) \nC3745_=_C4027( C3745 C4027 ) C3760_=_C3776( C3760 C3776 ) C3760_=_C3847( C3760 C3847 ) C3760_=_C3884( C3760 C3884 ) C3760_=_C3912( C3760 C3912 ) C3760_=_C3915( C3760 C3915 ) \nC3760_=_C3916( C3760 C3916 ) C3760_=_C3917( C3760 C3917 ) C3760_=_C3918( C3760 C3918 ) C3760_=_C3919( C3760 C3919 ) C3776_=_C3782( C3776 C3782 ) C3776_=_C3847( C3776 C3847 ) \nC3776_=_C3884( C3776 C3884 ) C3776_=_C3912( C3776 C3912 ) C3776_=_C3915( C3776 C3915 ) C3776_=_C3916( C3776 C3916 ) C3776_=_C3917( C3776 C3917 ) C3776_=_C3918( C3776 C3918 ) \nC3776_=_C3919( C3776 C3919 ) C3782_=_C3832( C3782 C3832 ) C3782_=_C3917( C3782 C3917 ) C3782_=_C4062( C3782 C4062 ) C3782_=_C4068( C3782 C4068 ) C3782_=_C4091( C3782 C4091 ) \nC3782_=_C4092( C3782 C4092 ) C3782_=_C4093( C3782 C4093 ) C3782_=_C4094( C3782 C4094 ) C3782_=_C4095( C3782 C4095 ) C3791_=_C3800( C3791 C3800 ) C3791_=_C3804( C3791 C3804 ) \nC3791_=_C3828( C3791 C3828 ) C3791_=_C3872( C3791 C3872 ) C3791_=_C3873( C3791 C3873 ) C3791_=_C3874( C3791 C3874 ) C3791_=_C3875( C3791 C3875 ) C3791_=_C3876( C3791 C3876 ) \nC3791_=_C3877( C3791 C3877 ) C3791_=_C3878( C3791 C3878 ) C3791_=_C3881( C3791 C3881 ) C3791_=_C3882( C3791 C3882 ) C3800_=_C3898( C3800 C3898 ) C3800_=_C3996( C3800 C3996 ) \nC3800_=_C4002( C3800 C4002 ) C3800_=_C4060( C3800 C4060 ) C3800_=_C4084( C3800 C4084 ) C3800_=_C4085( C3800 C4085 ) C3800_=_C4086( C3800 C4086 ) C3804_=_C3809( C3804 C3809 ) \nC3804_=_C3828( C3804 C3828 ) C3804_=_C3872( C3804 C3872 ) C3804_=_C3873( C3804 C3873 ) C3804_=_C3874( C3804 C3874 ) C3804_=_C3875( C3804 C3875 ) C3804_=_C3876( C3804 C3876 ) \nC3804_=_C3877( C3804 C3877 ) C3804_=_C3878( C3804 C3878 ) C3804_=_C3881( C3804 C3881 ) C3804_=_C3882( C3804 C3882 ) C3809_=_C3875( C3809 C3875 ) C3809_=_C3889( C3809 C3889 ) \nC3809_=_C3895( C3809 C3895 ) C3809_=_C3910( C3809 C3910 ) C3809_=_C3967( C3809 C3967 ) C3809_=_C4048( C3809 C4048 ) C3809_=_C4049( C3809 C4049 ) C3828_=_C3832( C3828 C3832 ) \nC3828_=_C3872( C3828 C3872 ) C3828_=_C3873( C3828 C3873 ) C3828_=_C3874( C3828 C3874 ) C3828_=_C3875( C3828 C3875 ) C3828_=_C3876( C3828 C3876 ) C3828_=_C3877( C3828 C3877 ) \nC3828_=_C3878( C3828 C3878 ) C3828_=_C3881( C3828 C3881 ) C3828_=_C3882( C3828 C3882 ) C3832_=_C3917( C3832 C3917 ) C3832_=_C4062( C3832 C4062 ) C3832_=_C4068( C3832 C4068 ) \nC3832_=_C4091( C3832 C4091 ) C3832_=_C4092( C3832 C4092 ) C3832_=_C4093( C3832 C4093 ) C3832_=_C4094( C3832 C4094 ) C3832_=_C4095( C3832 C4095 ) C3847_=_C3884( C3847 C3884 ) \nC3847_=_C3912( C3847 C3912 ) C3847_=_C3915( C3847 C3915 ) C3847_=_C3916( C3847 C3916 ) C3847_=_C3917( C3847 C3917 ) C3847_=_C3918( C3847 C3918 ) C3847_=_C3919( C3847 C3919 ) \nC3872_=_C3873( C3872 C3873 ) C3872_=_C3874( C3872 C3874 ) C3872_=_C3875( C3872 C3875 ) C3872_=_C3876( C3872 C3876 ) C3872_=_C3877( C3872 C3877 ) C3872_=_C3878( C3872 C3878 ) \nC3872_=_C3881( C3872 C3881 ) C3872_=_C3882( C3872 C3882 ) C3872_=_C3895( C3872 C3895 ) C3872_=_C3898( C3872 C3898 ) C3873_=_C3874( C3873 C3874 ) C3873_=_C3875( C3873 C3875 ) \nC3873_=_C3876( C3873 C3876 ) C3873_=_C3877( C3873 C3877 ) C3873_=_C3878( C3873 C3878 ) C3873_=_C3881( C3873 C3881 ) C3873_=_C3882( C3873 C3882 ) C3873_=_C3996( C3873 C3996 ) \nC3874_=_C3875( C3874 C3875 ) C3874_=_C3876( C3874 C3876 ) C3874_=_C3877( C3874 C3877 ) C3874_=_C3878( C3874 C3878 ) C3874_=_C3881( C3874 C3881 ) C3874_=_C3882( C3874 C3882 ) \nC3874_=_C4002( C3874 C4002 ) C3875_=_C3876( C3875 C3876 ) C3875_=_C3877( C3875 C3877 ) C3875_=_C3878( C3875 C3878 ) C3875_=_C3881( C3875 C3881 ) C3875_=_C3882( C3875 C3882 ) \nC3875_=_C3889( C3875 C3889 ) C3875_=_C3895( C3875 C3895 ) C3875_=_C3910( C3875 C3910 ) C3875_=_C3967( C3875 C3967 ) C3875_=_C4048( C3875 C4048 ) C3875_=_C4049( C3875 C4049 ) \nC3876_=_C3877( C3876 C3877 ) C3876_=_C3878( C3876 C3878 ) C3876_=_C3881( C3876 C3881 ) C3876_=_C3882( C3876 C3882 ) C3876_=_C3915(</w:t>
      </w:r>
    </w:p>
    <w:p>
      <w:pPr>
        <w:pStyle w:val="PreformattedText"/>
        <w:bidi w:val="0"/>
        <w:spacing w:before="0" w:after="0"/>
        <w:jc w:val="left"/>
        <w:rPr/>
      </w:pPr>
      <w:r>
        <w:rPr/>
        <w:t xml:space="preserve"> </w:t>
      </w:r>
      <w:r>
        <w:rPr/>
        <w:t>C3876 C3915 ) C3876_=_C4048( C3876 C4048 ) \nC3876_=_C4060( C3876 C4060 ) C3876_=_C4062( C3876 C4062 ) C3877_=_C3878( C3877 C3878 ) C3877_=_C3881( C3877 C3881 ) C3877_=_C3882( C3877 C3882 ) C3877_=_C4049( C3877 C4049 ) \nC3878_=_C3881( C3878 C3881 ) C3878_=_C3882( C3878 C3882 ) C3878_=_C4068( C3878 C4068 ) C3881_=_C3882( C3881 C3882 ) C3881_=_C4093( C3881 C4093 ) C3882_=_C4095( C3882 C4095 ) \nC3884_=_C3886( C3884 C3886 ) C3884_=_C3889( C3884 C3889 ) C3884_=_C3912( C3884 C3912 ) C3884_=_C3915( C3884 C3915 ) C3884_=_C3916( C3884 C3916 ) C3884_=_C3917( C3884 C3917 ) \nC3884_=_C3918( C3884 C3918 ) C3884_=_C3919( C3884 C3919 ) C3886_=_C3889( C3886 C3889 ) C3886_=_C3961( C3886 C3961 ) C3886_=_C3972( C3886 C3972 ) C3886_=_C4005( C3886 C4005 ) \nC3886_=_C4024( C3886 C4024 ) C3886_=_C4025( C3886 C4025 ) C3886_=_C4026( C3886 C4026 ) C3886_=_C4027( C3886 C4027 ) C3886_=_C4028( C3886 C4028 ) C3889_=_C3895( C3889 C3895 ) \nC3889_=_C3910( C3889 C3910 ) C3889_=_C3967( C3889 C3967 ) C3889_=_C4048( C3889 C4048 ) C3889_=_C4049( C3889 C4049 ) C3895_=_C3898( C3895 C3898 ) C3895_=_C3910( C3895 C3910 ) \nC3895_=_C3967( C3895 C3967 ) C3895_=_C4048( C3895 C4048 ) C3895_=_C4049( C3895 C4049 ) C3898_=_C3996( C3898 C3996 ) C3898_=_C4002( C3898 C4002 ) C3898_=_C4060( C3898 C4060 ) \nC3898_=_C4084( C3898 C4084 ) C3898_=_C4085( C3898 C4085 ) C3898_=_C4086( C3898 C4086 ) C3910_=_C3967( C3910 C3967 ) C3910_=_C4048( C3910 C4048 ) C3910_=_C4049( C3910 C4049 ) \nC3912_=_C3915( C3912 C3915 ) C3912_=_C3916( C3912 C3916 ) C3912_=_C3917( C3912 C3917 ) C3912_=_C3918( C3912 C3918 ) C3912_=_C3919( C3912 C3919 ) C3915_=_C3916( C3915 C3916 ) \nC3915_=_C3917( C3915 C3917 ) C3915_=_C3918( C3915 C3918 ) C3915_=_C3919( C3915 C3919 ) C3915_=_C4048( C3915 C4048 ) C3915_=_C4060( C3915 C4060 ) C3915_=_C4062( C3915 C4062 ) \nC3916_=_C3917( C3916 C3917 ) C3916_=_C3918( C3916 C3918 ) C3916_=_C3919( C3916 C3919 ) C3916_=_C4025( C3916 C4025 ) C3917_=_C3918( C3917 C3918 ) C3917_=_C3919( C3917 C3919 ) \nC3917_=_C4062( C3917 C4062 ) C3917_=_C4068( C3917 C4068 ) C3917_=_C4091( C3917 C4091 ) C3917_=_C4092( C3917 C4092 ) C3917_=_C4093( C3917 C4093 ) C3917_=_C4094( C3917 C4094 ) \nC3917_=_C4095( C3917 C4095 ) C3918_=_C3919( C3918 C3919 ) C3918_=_C4092( C3918 C4092 ) C3919_=_C4094( C3919 C4094 ) C3961_=_C3972( C3961 C3972 ) C3961_=_C4005( C3961 C4005 ) \nC3961_=_C4024( C3961 C4024 ) C3961_=_C4025( C3961 C4025 ) C3961_=_C4026( C3961 C4026 ) C3961_=_C4027( C3961 C4027 ) C3961_=_C4028( C3961 C4028 ) C3967_=_C4048( C3967 C4048 ) \nC3967_=_C4049( C3967 C4049 ) C3972_=_C4005( C3972 C4005 ) C3972_=_C4024( C3972 C4024 ) C3972_=_C4025( C3972 C4025 ) C3972_=_C4026( C3972 C4026 ) C3972_=_C4027( C3972 C4027 ) \nC3972_=_C4028( C3972 C4028 ) C3996_=_C4002( C3996 C4002 ) C3996_=_C4060( C3996 C4060 ) C3996_=_C4084( C3996 C4084 ) C3996_=_C4085( C3996 C4085 ) C3996_=_C4086( C3996 C4086 ) \nC4002_=_C4060( C4002 C4060 ) C4002_=_C4084( C4002 C4084 ) C4002_=_C4085( C4002 C4085 ) C4002_=_C4086( C4002 C4086 ) C4005_=_C4024( C4005 C4024 ) C4005_=_C4025( C4005 C4025 ) \nC4005_=_C4026( C4005 C4026 ) C4005_=_C4027( C4005 C4027 ) C4005_=_C4028( C4005 C4028 ) C4024_=_C4025( C4024 C4025 ) C4024_=_C4026( C4024 C4026 ) C4024_=_C4027( C4024 C4027 ) \nC4024_=_C4028( C4024 C4028 ) C4025_=_C4026( C4025 C4026 ) C4025_=_C4027( C4025 C4027 ) C4025_=_C4028( C4025 C4028 ) C4026_=_C4027( C4026 C4027 ) C4026_=_C4028( C4026 C4028 ) \nC4027_=_C4028( C4027 C4028 ) C4048_=_C4049( C4048 C4049 ) C4048_=_C4060( C4048 C4060 ) C4048_=_C4062( C4048 C4062 ) C4060_=_C4062( C4060 C4062 ) C4060_=_C4084( C4060 C4084 ) \nC4060_=_C4085( C4060 C4085 ) C4060_=_C4086( C4060 C4086 ) C4062_=_C4068( C4062 C4068 ) C4062_=_C4091( C4062 C4091 ) C4062_=_C4092( C4062 C4092 ) C4062_=_C4093( C4062 C4093 ) \nC4062_=_C4094( C4062 C4094 ) C4062_=_C4095( C4062 C4095 ) C4068_=_C4091( C4068 C4091 ) C4068_=_C4092( C4068 C4092 ) C4068_=_C4093( C4068 C4093 ) C4068_=_C4094( C4068 C4094 ) \nC4068_=_C4095( C4068 C4095 ) C4084_=_C4085( C4084 C4085 ) C4084_=_C4086( C4084 C4086 ) C4085_=_C4086( C4085 C4086 ) C4091_=_C4092( C4091 C4092 ) C4091_=_C4093( C4091 C4093 ) \nC4091_=_C4094( C4091 C4094 ) C4091_=_C4095( C4091 C4095 ) C4092_=_C4093( C4092 C4093 ) C4092_=_C4094( C4092 C4094 ) C4092_=_C4095( C4092 C4095 ) C4093_=_C4094( C4093 C4094 ) \nC4093_=_C4095( C4093 C4095 ) C4094_=_C4095( C4094 C4095 ) "];76-&gt;93[label="285: C383 C421 C468 C515 C522 \nC531 C535 C538 C542 C545 C551 \nC600 C650 C655 C662 C760 C765 \nC834 C840 C862 C903 C922 C945 \nC946 C954 C956 C963 C984 C989 \nC1071 C1155 C1157 C1158 C1159 C1160 \nC1161 C1162 C1164 C1165 C1166 C1168 \nC1170 C1171 C1173 C1174 C1175 C1177 \nC1180 C1181 C1208 C1262 C1351 C1421 \nC1465 C1471 C1478 C1485 C1516 C1536 \nC1554 C1613 C1626 C1643 C1654 C1689 \nC1695 C1701 C1717 C1723 C1727 C1757 \nC1760 C1807 C1814 C1819 C1839 C1867 \nC1895 C1901 C1904 C1908 C1955 C1956 \nC1957 C1958 C1959 C1960 C1961 C1962 \nC1963 C1965 C1966 C1967 C1968 C1970 \nC1971 C1972 C1973 C1974 C1984 C2077 \nC2094 C2101 C2114 C2120 C2136 C2159 \nC2205 C2211 C2246 C2251 C2252 C2317 \nC2376 C2394 C2422 C2436 C2444 C2471 \nC2481 C2485 C2488 C2502 C2527 C2531 \nC2534 C2538 C2599 C2605 C2621 C2641 \nC2660 C2682 C2684 C2686 C2690 C2725 \nC2728 C2735 C2768 C2821 C2822 C2823 \nC2824 C2825 C2827 C2828 C2830 C2832 \nC2833 C2836 C2838 C2839 C2840 C2841 \nC2842 C2843 C2900 C2912 C2914 C2917 \nC2920 C2921 C2922 C2985 C2991 C2992 \nC2996 C3002 C3022 C3056 C3121 C3126 \nC3131 C3133 C3152 C3217 C3219 C3220 \nC3221 C3222 C3224 C3225 C3226 C3228 \nC3229 C3263 C3296 C3301 C3337 C3338 \nC3339 C3340 C3342 C3343 C3344 C3346 \nC3347 C3349 C3400 C3406 C3407 C3408 \nC3410 C3411 C3413 C3414 C3416 C3417 \nC3420 C3423 C3424 C3448 C3499 C3503 \nC3568 C3586 C3591 C3629 C3633 C3637 \nC3650 C3656 C3661 C3683 C3718 C3737 \nC3741 C3742 C3743 C3744 C3745 C3760 \nC3776 C3782 C3791 C3800 C3804 C3809 \nC3828 C3832 C3847 C3872 C3873 C3874 \nC3876 C3877 C3878 C3881 C3882 C3884 \nC3886 C3889 C3895 C3898 C3910 C3912 \nC3915 C3916 C3918 C3919 C3961 C3967 \nC3972 C3996 C4002 C4005 C4024 C4025 \nC4026 C4027 C4028 C4048 C4049 C4060 \nC4062 C4068 C4084 C4085 C4086 C4091 \nC4092 C4093 C4094 C4095 \n3315: C383_=_C515 ,C383_=_C760 ,C383_=_C963 ,C383_=_C989 ,C383_=_C1471 ,\nC383_=_C1908 ,C383_=_C2077 ,C383_=_C2251 ,C383_=_C2317 ,C383_=_C2376 ,C383_=_C2436 ,\nC383_=_C2538 ,C383_=_C2621 ,C383_=_C3002 ,C383_=_C3056 ,C383_=_C3448 ,C383_=_C3656 ,\nC383_=_C3661 ,C383_=_C3800 ,C383_=_C3898 ,C383_=_C3996 ,C383_=_C4002 ,C383_=_C4060 ,\nC383_=_C4084 ,C383_=_C4085 ,C383_=_C4086 ,C421_=_C522 ,C421_=_C551 ,C421_=_C922 ,\nC421_=_C1071 ,C421_=_C1208 ,C421_=_C1478 ,C421_=_C1643 ,C421_=_C1757 ,C421_=_C1867 ,\nC421_=_C1955 ,C421_=_C1956 ,C421_=_C1957 ,C421_=_C1958 ,C421_=_C1959 ,C421_=_C1960 ,\nC421_=_C1961 ,C421_=_C1962 ,C421_=_C1963 ,C421_=_C1965 ,C421_=_C1966 ,C421_=_C1967 ,\nC421_=_C1968 ,C421_=_C1970 ,C421_=_C1971 ,C421_=_C1972 ,C421_=_C1973 ,C421_=_C1974 ,\nC468_=_C662 ,C468_=_C765 ,C468_=_C1157 ,C468_=_C1158 ,C468_=_C1159 ,C468_=_C1160 ,\nC468_=_C1161 ,C468_=_C1162 ,C468_=_C1164 ,C468_=_C1165 ,C468_=_C1166 ,C468_=_C1168 ,\nC468_=_C1170 ,C468_=_C1171 ,C468_=_C1173 ,C468_=_C1174 ,C468_=_C1175 ,C468_=_C1177 ,\nC468_=_C1180 ,C468_=_C1181 ,C515_=_C760 ,C515_=_C963 ,C515_=_C989 ,C515_=_C1471 ,\nC515_=_C1908 ,C515_=_C2077 ,C515_=_C2251 ,C515_=_C2317 ,C515_=_C2376 ,C515_=_C2436 ,\nC515_=_C2538 ,C515_=_C2621 ,C515_=_C3002 ,C515_=_C3056 ,C515_=_C3448 ,C515_=_C3656 ,\nC515_=_C3661 ,C515_=_C3800 ,C515_=_C3898 ,C515_=_C3996 ,C515_=_C4002 ,C515_=_C4060 ,\nC515_=_C4084 ,C515_=_C4085 ,C515_=_C4086 ,C522_=_C531 ,C522_=_C535 ,C522_=_C538 ,\nC522_=_C542 ,C522_=_C545 ,C522_=_C551 ,C522_=_C922 ,C522_=_C1071 ,C522_=_C1208 ,\nC522_=_C1478 ,C522_=_C1643 ,C522_=_C1757 ,C522_=_C1867 ,C522_=_C1955 ,C522_=_C1956 ,\nC522_=_C1957 ,C522_=_C1958 ,C522_=_C1959 ,C522_=_C1960 ,C522_=_C1961 ,C522_=_C1962 ,\nC522_=_C1963 ,C522_=_C1965 ,C522_=_C1966 ,C522_=_C1967 ,C522_=_C1968 ,C522_=_C1970 ,\nC522_=_C1971 ,C522_=_C1972 ,C522_=_C1973 ,C522_=_C1974 ,C531_=_C535 ,C531_=_C538 ,\nC531_=_C542 ,C531_=_C545 ,C531_=_C945 ,C531_=_C1262 ,C531_=_C1465 ,C531_=_C1485 ,\nC531_=_C1717 ,C531_=_C2444 ,C531_=_C2481 ,C531_=_C2682 ,C531_=_C2900 ,C531_=_C2991 ,\nC531_=_C3126 ,C531_=_C3301 ,C531_=_C3337 ,C531_=_C3338 ,C531_=_C3339 ,C531_=_C3340 ,\nC531_=_C3342 ,C531_=_C3343 ,C531_=_C3344 ,C531_=_C3346 ,C531_=_C3347 ,C531_=_C3349 ,\nC535_=_C538 ,C535_=_C542 ,C535_=_C545 ,C535_=_C954 ,C535_=_C1695 ,C535_=_C1723 ,\nC535_=_C1814 ,C535_=_C2485 ,C535_=_C2684 ,C535_=_C2996 ,C535_=_C3586 ,C535_=_C3633 ,\nC535_=_C3650 ,C535_=_C3791 ,C535_=_C3804 ,C535_=_C3828 ,C535_=_C3872 ,C535_=_C3873 ,\nC535_=_C3874 ,C535_=_C3876 ,C535_=_C3877 ,C535_=_C3878 ,C535_=_C3881 ,C535_=_C3882 ,\nC538_=_C542 ,C538_=_C545 ,C538_=_C834 ,C538_=_C956 ,C538_=_C2114 ,C538_=_C2246 ,\nC538_=_C2599 ,C538_=_C2728 ,C538_=_C2920 ,C538_=_C3568 ,C538_=_C3718 ,C538_=_C3760 ,\nC538_=_C3776 ,C538_=_C3847 ,C538_=_C3884 ,C538_=_C3912 ,C538_=_C3915 ,C538_=_C3916 ,\nC538_=_C3918 ,C538_=_C3919 ,C542_=_C545 ,C542_=_C862 ,C542_=_C1155 ,C542_=_C1727 ,\nC542_=_C2159 ,C542_=_C2488 ,C542_=_C2660 ,C542_=_C2686 ,C542_=_C2922 ,C542_=_C3296 ,\nC542_=_C3400 ,C542_=_C3629 ,C542_=_C3809 ,C542_=_C3889 ,C542_=_C3895 ,C542_=_C3910 ,\nC542_=_C3967 ,C542_=_C4048 ,C542_=_C4049 ,C545_=_C600 ,C545_=_C1613 ,C545_=_C1701 ,\nC545_=_C1819 ,C545_=_C2101 ,C545_=_C2120 ,C545_=_C2252 ,C545_=_C2394 ,C545_=_C2471 ,\nC545_=_C2605 ,C545_=_C2768 ,C545_=_C3121 ,C545_=_C3152 ,C545_=_C3591 ,C545_=_C3637 ,\nC545_=_C3683 ,C545_=_C3782 ,C545_=_C3832 ,C545_=_C4062 ,C545_=_C4068 ,C545_=_C4091 ,\nC545_=_C4092 ,C545_=_C4093 ,C545_=_C4094 ,C545_=_C4095 ,C551_=_C922 ,C551_=_C1071 ,\nC551_=_C1208 ,C551_=_C1478 ,C551_=_C1643 ,C551_=_C1757 ,C551_=_C1867 ,C551_=_C1955 ,\nC551_=_C1956 ,C551_=_C1957 ,C551_=_C1958 ,C551_=_C1959 ,C551_=_C1960 ,C551_=_C1961 ,\nC551_=_C1962 ,C551_=_C1963 ,C551_=_C1965 ,C551_=_C1966 ,C551_=_C1967 ,C551_=_C1968 ,\nC551_=_C1970 ,C551_=_C1971 ,C551_=_C1972</w:t>
      </w:r>
    </w:p>
    <w:p>
      <w:pPr>
        <w:pStyle w:val="PreformattedText"/>
        <w:bidi w:val="0"/>
        <w:spacing w:before="0" w:after="0"/>
        <w:jc w:val="left"/>
        <w:rPr/>
      </w:pPr>
      <w:r>
        <w:rPr/>
        <w:t xml:space="preserve"> </w:t>
      </w:r>
      <w:r>
        <w:rPr/>
        <w:t>,C551_=_C1973 ,C551_=_C1974 ,C600_=_C1613 ,\nC600_=_C1701 ,C600_=_C1819 ,C600_=_C2101 ,C600_=_C2120 ,C600_=_C2252 ,C600_=_C2394 ,\nC600_=_C2471 ,C600_=_C2605 ,C600_=_C2768 ,C600_=_C3121 ,C600_=_C3152 ,C600_=_C3591 ,\nC600_=_C3637 ,C600_=_C3683 ,C600_=_C3782 ,C600_=_C3832 ,C600_=_C4062 ,C600_=_C4068 ,\nC600_=_C4091 ,C600_=_C4092 ,C600_=_C4093 ,C600_=_C4094 ,C600_=_C4095 ,C650_=_C655 ,\nC650_=_C984 ,C650_=_C1654 ,C650_=_C1901 ,C650_=_C2136 ,C650_=_C2205 ,C650_=_C2502 ,\nC650_=_C2531 ,C650_=_C2725 ,C650_=_C2917 ,C650_=_C2985 ,C650_=_C3022 ,C650_=_C3131 ,\nC650_=_C3263 ,C650_=_C3499 ,C650_=_C3737 ,C650_=_C3741 ,C650_=_C3742 ,C650_=_C3743 ,\nC650_=_C3744 ,C650_=_C3745 ,C655_=_C840 ,C655_=_C1516 ,C655_=_C1839 ,C655_=_C1904 ,\nC655_=_C2211 ,C655_=_C2422 ,C655_=_C2534 ,C655_=_C2921 ,C655_=_C3133 ,C655_=_C3503 ,\nC655_=_C3886 ,C655_=_C3961 ,C655_=_C3972 ,C655_=_C4005 ,C655_=_C4024 ,C655_=_C4025 ,\nC655_=_C4026 ,C655_=_C4027 ,C655_=_C4028 ,C662_=_C765 ,C662_=_C1157 ,C662_=_C1158 ,\nC662_=_C1159 ,C662_=_C1160 ,C662_=_C1161 ,C662_=_C1162 ,C662_=_C1164 ,C662_=_C1165 ,\nC662_=_C1166 ,C662_=_C1168 ,C662_=_C1170 ,C662_=_C1171 ,C662_=_C1173 ,C662_=_C1174 ,\nC662_=_C1175 ,C662_=_C1177 ,C662_=_C1180 ,C662_=_C1181 ,C760_=_C963 ,C760_=_C989 ,\nC760_=_C1471 ,C760_=_C1908 ,C760_=_C2077 ,C760_=_C2251 ,C760_=_C2317 ,C760_=_C2376 ,\nC760_=_C2436 ,C760_=_C2538 ,C760_=_C2621 ,C760_=_C3002 ,C760_=_C3056 ,C760_=_C3448 ,\nC760_=_C3656 ,C760_=_C3661 ,C760_=_C3800 ,C760_=_C3898 ,C760_=_C3996 ,C760_=_C4002 ,\nC760_=_C4060 ,C760_=_C4084 ,C760_=_C4085 ,C760_=_C4086 ,C765_=_C1157 ,C765_=_C1158 ,\nC765_=_C1159 ,C765_=_C1160 ,C765_=_C1161 ,C765_=_C1162 ,C765_=_C1164 ,C765_=_C1165 ,\nC765_=_C1166 ,C765_=_C1168 ,C765_=_C1170 ,C765_=_C1171 ,C765_=_C1173 ,C765_=_C1174 ,\nC765_=_C1175 ,C765_=_C1177 ,C765_=_C1180 ,C765_=_C1181 ,C834_=_C840 ,C834_=_C956 ,\nC834_=_C2114 ,C834_=_C2246 ,C834_=_C2599 ,C834_=_C2728 ,C834_=_C2920 ,C834_=_C3568 ,\nC834_=_C3718 ,C834_=_C3760 ,C834_=_C3776 ,C834_=_C3847 ,C834_=_C3884 ,C834_=_C3912 ,\nC834_=_C3915 ,C834_=_C3916 ,C834_=_C3918 ,C834_=_C3919 ,C840_=_C1516 ,C840_=_C1839 ,\nC840_=_C1904 ,C840_=_C2211 ,C840_=_C2422 ,C840_=_C2534 ,C840_=_C2921 ,C840_=_C3133 ,\nC840_=_C3503 ,C840_=_C3886 ,C840_=_C3961 ,C840_=_C3972 ,C840_=_C4005 ,C840_=_C4024 ,\nC840_=_C4025 ,C840_=_C4026 ,C840_=_C4027 ,C840_=_C4028 ,C862_=_C1155 ,C862_=_C1727 ,\nC862_=_C2159 ,C862_=_C2488 ,C862_=_C2660 ,C862_=_C2686 ,C862_=_C2922 ,C862_=_C3296 ,\nC862_=_C3400 ,C862_=_C3629 ,C862_=_C3809 ,C862_=_C3889 ,C862_=_C3895 ,C862_=_C3910 ,\nC862_=_C3967 ,C862_=_C4048 ,C862_=_C4049 ,C903_=_C1760 ,C903_=_C2641 ,C903_=_C2735 ,\nC903_=_C2821 ,C903_=_C2822 ,C903_=_C2823 ,C903_=_C2824 ,C903_=_C2825 ,C903_=_C2827 ,\nC903_=_C2828 ,C903_=_C2830 ,C903_=_C2832 ,C903_=_C2833 ,C903_=_C2836 ,C903_=_C2838 ,\nC903_=_C2839 ,C903_=_C2840 ,C903_=_C2841 ,C903_=_C2842 ,C903_=_C2843 ,C922_=_C1071 ,\nC922_=_C1208 ,C922_=_C1478 ,C922_=_C1643 ,C922_=_C1757 ,C922_=_C1867 ,C922_=_C1955 ,\nC922_=_C1956 ,C922_=_C1957 ,C922_=_C1958 ,C922_=_C1959 ,C922_=_C1960 ,C922_=_C1961 ,\nC922_=_C1962 ,C922_=_C1963 ,C922_=_C1965 ,C922_=_C1966 ,C922_=_C1967 ,C922_=_C1968 ,\nC922_=_C1970 ,C922_=_C1971 ,C922_=_C1972 ,C922_=_C1973 ,C922_=_C1974 ,C945_=_C946 ,\nC945_=_C954 ,C945_=_C956 ,C945_=_C963 ,C945_=_C1262 ,C945_=_C1465 ,C945_=_C1485 ,\nC945_=_C1717 ,C945_=_C2444 ,C945_=_C2481 ,C945_=_C2682 ,C945_=_C2900 ,C945_=_C2991 ,\nC945_=_C3126 ,C945_=_C3301 ,C945_=_C3337 ,C945_=_C3338 ,C945_=_C3339 ,C945_=_C3340 ,\nC945_=_C3342 ,C945_=_C3343 ,C945_=_C3344 ,C945_=_C3346 ,C945_=_C3347 ,C945_=_C3349 ,\nC946_=_C954 ,C946_=_C956 ,C946_=_C963 ,C946_=_C1689 ,C946_=_C1807 ,C946_=_C2914 ,\nC946_=_C2992 ,C946_=_C3406 ,C946_=_C3407 ,C946_=_C3408 ,C946_=_C3410 ,C946_=_C3411 ,\nC946_=_C3413 ,C946_=_C3414 ,C946_=_C3416 ,C946_=_C3417 ,C946_=_C3420 ,C946_=_C3423 ,\nC946_=_C3424 ,C954_=_C956 ,C954_=_C963 ,C954_=_C1695 ,C954_=_C1723 ,C954_=_C1814 ,\nC954_=_C2485 ,C954_=_C2684 ,C954_=_C2996 ,C954_=_C3586 ,C954_=_C3633 ,C954_=_C3650 ,\nC954_=_C3791 ,C954_=_C3804 ,C954_=_C3828 ,C954_=_C3872 ,C954_=_C3873 ,C954_=_C3874 ,\nC954_=_C3876 ,C954_=_C3877 ,C954_=_C3878 ,C954_=_C3881 ,C954_=_C3882 ,C956_=_C963 ,\nC956_=_C2114 ,C956_=_C2246 ,C956_=_C2599 ,C956_=_C2728 ,C956_=_C2920 ,C956_=_C3568 ,\nC956_=_C3718 ,C956_=_C3760 ,C956_=_C3776 ,C956_=_C3847 ,C956_=_C3884 ,C956_=_C3912 ,\nC956_=_C3915 ,C956_=_C3916 ,C956_=_C3918 ,C956_=_C3919 ,C963_=_C989 ,C963_=_C1471 ,\nC963_=_C1908 ,C963_=_C2077 ,C963_=_C2251 ,C963_=_C2317 ,C963_=_C2376 ,C963_=_C2436 ,\nC963_=_C2538 ,C963_=_C2621 ,C963_=_C3002 ,C963_=_C3056 ,C963_=_C3448 ,C963_=_C3656 ,\nC963_=_C3661 ,C963_=_C3800 ,C963_=_C3898 ,C963_=_C3996 ,C963_=_C4002 ,C963_=_C4060 ,\nC963_=_C4084 ,C963_=_C4085 ,C963_=_C4086 ,C984_=_C989 ,C984_=_C1654 ,C984_=_C1901 ,\nC984_=_C2136 ,C984_=_C2205 ,C984_=_C2502 ,C984_=_C2531 ,C984_=_C2725 ,C984_=_C2917 ,\nC984_=_C2985 ,C984_=_C3022 ,C984_=_C3131 ,C984_=_C3263 ,C984_=_C3499 ,C984_=_C3737 ,\nC984_=_C3741 ,C984_=_C3742 ,C984_=_C3743 ,C984_=_C3744 ,C984_=_C3745 ,C989_=_C1471 ,\nC989_=_C1908 ,C989_=_C2077 ,C989_=_C2251 ,C989_=_C2317 ,C989_=_C2376 ,C989_=_C2436 ,\nC989_=_C2538 ,C989_=_C2621 ,C989_=_C3002 ,C989_=_C3056 ,C989_=_C3448 ,C989_=_C3656 ,\nC989_=_C3661 ,C989_=_C3800 ,C989_=_C3898 ,C989_=_C3996 ,C989_=_C4002 ,C989_=_C4060 ,\nC989_=_C4084 ,C989_=_C4085 ,C989_=_C4086 ,C1071_=_C1208 ,C1071_=_C1478 ,C1071_=_C1643 ,\nC1071_=_C1757 ,C1071_=_C1867 ,C1071_=_C1955 ,C1071_=_C1956 ,C1071_=_C1957 ,C1071_=_C1958 ,\nC1071_=_C1959 ,C1071_=_C1960 ,C1071_=_C1961 ,C1071_=_C1962 ,C1071_=_C1963 ,C1071_=_C1965 ,\nC1071_=_C1966 ,C1071_=_C1967 ,C1071_=_C1968 ,C1071_=_C1970 ,C1071_=_C1971 ,C1071_=_C1972 ,\nC1071_=_C1973 ,C1071_=_C1974 ,C1155_=_C1727 ,C1155_=_C2159 ,C1155_=_C2488 ,C1155_=_C2660 ,\nC1155_=_C2686 ,C1155_=_C2922 ,C1155_=_C3296 ,C1155_=_C3400 ,C1155_=_C3629 ,C1155_=_C3809 ,\nC1155_=_C3889 ,C1155_=_C3895 ,C1155_=_C3910 ,C1155_=_C3967 ,C1155_=_C4048 ,C1155_=_C4049 ,\nC1157_=_C1158 ,C1157_=_C1159 ,C1157_=_C1160 ,C1157_=_C1161 ,C1157_=_C1162 ,C1157_=_C1164 ,\nC1157_=_C1165 ,C1157_=_C1166 ,C1157_=_C1168 ,C1157_=_C1170 ,C1157_=_C1171 ,C1157_=_C1173 ,\nC1157_=_C1174 ,C1157_=_C1175 ,C1157_=_C1177 ,C1157_=_C1180 ,C1157_=_C1181 ,C1158_=_C1159 ,\nC1158_=_C1160 ,C1158_=_C1161 ,C1158_=_C1162 ,C1158_=_C1164 ,C1158_=_C1165 ,C1158_=_C1166 ,\nC1158_=_C1168 ,C1158_=_C1170 ,C1158_=_C1171 ,C1158_=_C1173 ,C1158_=_C1174 ,C1158_=_C1175 ,\nC1158_=_C1177 ,C1158_=_C1180 ,C1158_=_C1181 ,C1159_=_C1160 ,C1159_=_C1161 ,C1159_=_C1162 ,\nC1159_=_C1164 ,C1159_=_C1165 ,C1159_=_C1166 ,C1159_=_C1168 ,C1159_=_C1170 ,C1159_=_C1171 ,\nC1159_=_C1173 ,C1159_=_C1174 ,C1159_=_C1175 ,C1159_=_C1177 ,C1159_=_C1180 ,C1159_=_C1181 ,\nC1159_=_C1689 ,C1159_=_C1695 ,C1159_=_C1701 ,C1160_=_C1161 ,C1160_=_C1162 ,C1160_=_C1164 ,\nC1160_=_C1165 ,C1160_=_C1166 ,C1160_=_C1168 ,C1160_=_C1170 ,C1160_=_C1171 ,C1160_=_C1173 ,\nC1160_=_C1174 ,C1160_=_C1175 ,C1160_=_C1177 ,C1160_=_C1180 ,C1160_=_C1181 ,C1160_=_C2159 ,\nC1161_=_C1162 ,C1161_=_C1164 ,C1161_=_C1165 ,C1161_=_C1166 ,C1161_=_C1168 ,C1161_=_C1170 ,\nC1161_=_C1171 ,C1161_=_C1173 ,C1161_=_C1174 ,C1161_=_C1175 ,C1161_=_C1177 ,C1161_=_C1180 ,\nC1161_=_C1181 ,C1162_=_C1164 ,C1162_=_C1165 ,C1162_=_C1166 ,C1162_=_C1168 ,C1162_=_C1170 ,\nC1162_=_C1171 ,C1162_=_C1173 ,C1162_=_C1174 ,C1162_=_C1175 ,C1162_=_C1177 ,C1162_=_C1180 ,\nC1162_=_C1181 ,C1162_=_C1957 ,C1162_=_C2599 ,C1162_=_C2605 ,C1164_=_C1165 ,C1164_=_C1166 ,\nC1164_=_C1168 ,C1164_=_C1170 ,C1164_=_C1171 ,C1164_=_C1173 ,C1164_=_C1174 ,C1164_=_C1175 ,\nC1164_=_C1177 ,C1164_=_C1180 ,C1164_=_C1181 ,C1164_=_C2823 ,C1164_=_C2912 ,C1164_=_C2914 ,\nC1164_=_C2917 ,C1164_=_C2920 ,C1164_=_C2921 ,C1164_=_C2922 ,C1165_=_C1166 ,C1165_=_C1168 ,\nC1165_=_C1170 ,C1165_=_C1171 ,C1165_=_C1173 ,C1165_=_C1174 ,C1165_=_C1175 ,C1165_=_C1177 ,\nC1165_=_C1180 ,C1165_=_C1181 ,C1166_=_C1168 ,C1166_=_C1170 ,C1166_=_C1171 ,C1166_=_C1173 ,\nC1166_=_C1174 ,C1166_=_C1175 ,C1166_=_C1177 ,C1166_=_C1180 ,C1166_=_C1181 ,C1168_=_C1170 ,\nC1168_=_C1171 ,C1168_=_C1173 ,C1168_=_C1174 ,C1168_=_C1175 ,C1168_=_C1177 ,C1168_=_C1180 ,\nC1168_=_C1181 ,C1170_=_C1171 ,C1170_=_C1173 ,C1170_=_C1174 ,C1170_=_C1175 ,C1170_=_C1177 ,\nC1170_=_C1180 ,C1170_=_C1181 ,C1170_=_C3338 ,C1170_=_C3408 ,C1170_=_C3650 ,C1170_=_C3656 ,\nC1171_=_C1173 ,C1171_=_C1174 ,C1171_=_C1175 ,C1171_=_C1177 ,C1171_=_C1180 ,C1171_=_C1181 ,\nC1173_=_C1174 ,C1173_=_C1175 ,C1173_=_C1177 ,C1173_=_C1180 ,C1173_=_C1181 ,C1173_=_C3224 ,\nC1174_=_C1175 ,C1174_=_C1177 ,C1174_=_C1180 ,C1174_=_C1181 ,C1175_=_C1177 ,C1175_=_C1180 ,\nC1175_=_C1181 ,C1175_=_C2833 ,C1175_=_C3226 ,C1175_=_C3413 ,C1175_=_C3737 ,C1175_=_C3884 ,\nC1175_=_C3886 ,C1175_=_C3889 ,C1177_=_C1180 ,C1177_=_C1181 ,C1180_=_C1181 ,C1180_=_C1971 ,\nC1180_=_C3918 ,C1180_=_C4092 ,C1181_=_C1973 ,C1208_=_C1478 ,C1208_=_C1643 ,C1208_=_C1757 ,\nC1208_=_C1867 ,C1208_=_C1955 ,C1208_=_C1956 ,C1208_=_C1957 ,C1208_=_C1958 ,C1208_=_C1959 ,\nC1208_=_C1960 ,C1208_=_C1961 ,C1208_=_C1962 ,C1208_=_C1963 ,C1208_=_C1965 ,C1208_=_C1966 ,\nC1208_=_C1967 ,C1208_=_C1968 ,C1208_=_C1970 ,C1208_=_C1971 ,C1208_=_C1972 ,C1208_=_C1973 ,\nC1208_=_C1974 ,C1262_=_C1465 ,C1262_=_C1485 ,C1262_=_C1717 ,C1262_=_C2444 ,C1262_=_C2481 ,\nC1262_=_C2682 ,C1262_=_C2900 ,C1262_=_C2991 ,C1262_=_C3126 ,C1262_=_C3301 ,C1262_=_C3337 ,\nC1262_=_C3338 ,C1262_=_C3339 ,C1262_=_C3340 ,C1262_=_C3342 ,C1262_=_C3343 ,C1262_=_C3344 ,\nC1262_=_C3346 ,C1262_=_C3347 ,C1262_=_C3349 ,C1351_=_C1421 ,C1351_=_C1536 ,C1351_=_C1554 ,\nC1351_=_C1626 ,C1351_=_C1895 ,C1351_=_C1984 ,C1351_=_C2094 ,C1351_=_C2527 ,C1351_=_C2690 ,\nC1351_=_C2912 ,C1351_=_C3217 ,C1351_=_C3219 ,C1351_=_C3220 ,C1351_=_C3221 ,C1351_=_C3222 ,\nC1351_=_C3224 ,C1351_=_C3225 ,C1351_=_C3226 ,C1351_=_C3228 ,C1351_=_C3229 ,C1421_=_C1536 ,\nC1421_=_C1554 ,C1421_=_C1626 ,C1421_=_C1895 ,C1421_=_C1984 ,C1421_=_C2094 ,C1421_=_C2527 ,\nC1421_=_C2690 ,C1421_=_C2912 ,C1421_=_C3217 ,C1421_=_C3219 ,C1421_=_C3220 ,C1421_=_C3221 ,\nC1421_=_C3222 ,C1421_=_C3224 ,C1421_=_C3225</w:t>
      </w:r>
    </w:p>
    <w:p>
      <w:pPr>
        <w:pStyle w:val="PreformattedText"/>
        <w:bidi w:val="0"/>
        <w:spacing w:before="0" w:after="0"/>
        <w:jc w:val="left"/>
        <w:rPr/>
      </w:pPr>
      <w:r>
        <w:rPr/>
        <w:t xml:space="preserve"> </w:t>
      </w:r>
      <w:r>
        <w:rPr/>
        <w:t>,C1421_=_C3226 ,C1421_=_C3228 ,C1421_=_C3229 ,\nC1465_=_C1471 ,C1465_=_C1485 ,C1465_=_C1717 ,C1465_=_C2444 ,C1465_=_C2481 ,C1465_=_C2682 ,\nC1465_=_C2900 ,C1465_=_C2991 ,C1465_=_C3126 ,C1465_=_C3301 ,C1465_=_C3337 ,C1465_=_C3338 ,\nC1465_=_C3339 ,C1465_=_C3340 ,C1465_=_C3342 ,C1465_=_C3343 ,C1465_=_C3344 ,C1465_=_C3346 ,\nC1465_=_C3347 ,C1465_=_C3349 ,C1471_=_C1908 ,C1471_=_C2077 ,C1471_=_C2251 ,C1471_=_C2317 ,\nC1471_=_C2376 ,C1471_=_C2436 ,C1471_=_C2538 ,C1471_=_C2621 ,C1471_=_C3002 ,C1471_=_C3056 ,\nC1471_=_C3448 ,C1471_=_C3656 ,C1471_=_C3661 ,C1471_=_C3800 ,C1471_=_C3898 ,C1471_=_C3996 ,\nC1471_=_C4002 ,C1471_=_C4060 ,C1471_=_C4084 ,C1471_=_C4085 ,C1471_=_C4086 ,C1478_=_C1485 ,\nC1478_=_C1643 ,C1478_=_C1757 ,C1478_=_C1867 ,C1478_=_C1955 ,C1478_=_C1956 ,C1478_=_C1957 ,\nC1478_=_C1958 ,C1478_=_C1959 ,C1478_=_C1960 ,C1478_=_C1961 ,C1478_=_C1962 ,C1478_=_C1963 ,\nC1478_=_C1965 ,C1478_=_C1966 ,C1478_=_C1967 ,C1478_=_C1968 ,C1478_=_C1970 ,C1478_=_C1971 ,\nC1478_=_C1972 ,C1478_=_C1973 ,C1478_=_C1974 ,C1485_=_C1717 ,C1485_=_C2444 ,C1485_=_C2481 ,\nC1485_=_C2682 ,C1485_=_C2900 ,C1485_=_C2991 ,C1485_=_C3126 ,C1485_=_C3301 ,C1485_=_C3337 ,\nC1485_=_C3338 ,C1485_=_C3339 ,C1485_=_C3340 ,C1485_=_C3342 ,C1485_=_C3343 ,C1485_=_C3344 ,\nC1485_=_C3346 ,C1485_=_C3347 ,C1485_=_C3349 ,C1516_=_C1839 ,C1516_=_C1904 ,C1516_=_C2211 ,\nC1516_=_C2422 ,C1516_=_C2534 ,C1516_=_C2921 ,C1516_=_C3133 ,C1516_=_C3503 ,C1516_=_C3886 ,\nC1516_=_C3961 ,C1516_=_C3972 ,C1516_=_C4005 ,C1516_=_C4024 ,C1516_=_C4025 ,C1516_=_C4026 ,\nC1516_=_C4027 ,C1516_=_C4028 ,C1536_=_C1554 ,C1536_=_C1626 ,C1536_=_C1895 ,C1536_=_C1984 ,\nC1536_=_C2094 ,C1536_=_C2527 ,C1536_=_C2690 ,C1536_=_C2912 ,C1536_=_C3217 ,C1536_=_C3219 ,\nC1536_=_C3220 ,C1536_=_C3221 ,C1536_=_C3222 ,C1536_=_C3224 ,C1536_=_C3225 ,C1536_=_C3226 ,\nC1536_=_C3228 ,C1536_=_C3229 ,C1554_=_C1626 ,C1554_=_C1895 ,C1554_=_C1984 ,C1554_=_C2094 ,\nC1554_=_C2527 ,C1554_=_C2690 ,C1554_=_C2912 ,C1554_=_C3217 ,C1554_=_C3219 ,C1554_=_C3220 ,\nC1554_=_C3221 ,C1554_=_C3222 ,C1554_=_C3224 ,C1554_=_C3225 ,C1554_=_C3226 ,C1554_=_C3228 ,\nC1554_=_C3229 ,C1613_=_C1701 ,C1613_=_C1819 ,C1613_=_C2101 ,C1613_=_C2120 ,C1613_=_C2252 ,\nC1613_=_C2394 ,C1613_=_C2471 ,C1613_=_C2605 ,C1613_=_C2768 ,C1613_=_C3121 ,C1613_=_C3152 ,\nC1613_=_C3591 ,C1613_=_C3637 ,C1613_=_C3683 ,C1613_=_C3782 ,C1613_=_C3832 ,C1613_=_C4062 ,\nC1613_=_C4068 ,C1613_=_C4091 ,C1613_=_C4092 ,C1613_=_C4093 ,C1613_=_C4094 ,C1613_=_C4095 ,\nC1626_=_C1895 ,C1626_=_C1984 ,C1626_=_C2094 ,C1626_=_C2527 ,C1626_=_C2690 ,C1626_=_C2912 ,\nC1626_=_C3217 ,C1626_=_C3219 ,C1626_=_C3220 ,C1626_=_C3221 ,C1626_=_C3222 ,C1626_=_C3224 ,\nC1626_=_C3225 ,C1626_=_C3226 ,C1626_=_C3228 ,C1626_=_C3229 ,C1643_=_C1654 ,C1643_=_C1757 ,\nC1643_=_C1867 ,C1643_=_C1955 ,C1643_=_C1956 ,C1643_=_C1957 ,C1643_=_C1958 ,C1643_=_C1959 ,\nC1643_=_C1960 ,C1643_=_C1961 ,C1643_=_C1962 ,C1643_=_C1963 ,C1643_=_C1965 ,C1643_=_C1966 ,\nC1643_=_C1967 ,C1643_=_C1968 ,C1643_=_C1970 ,C1643_=_C1971 ,C1643_=_C1972 ,C1643_=_C1973 ,\nC1643_=_C1974 ,C1654_=_C1901 ,C1654_=_C2136 ,C1654_=_C2205 ,C1654_=_C2502 ,C1654_=_C2531 ,\nC1654_=_C2725 ,C1654_=_C2917 ,C1654_=_C2985 ,C1654_=_C3022 ,C1654_=_C3131 ,C1654_=_C3263 ,\nC1654_=_C3499 ,C1654_=_C3737 ,C1654_=_C3741 ,C1654_=_C3742 ,C1654_=_C3743 ,C1654_=_C3744 ,\nC1654_=_C3745 ,C1689_=_C1695 ,C1689_=_C1701 ,C1689_=_C1807 ,C1689_=_C2914 ,C1689_=_C2992 ,\nC1689_=_C3406 ,C1689_=_C3407 ,C1689_=_C3408 ,C1689_=_C3410 ,C1689_=_C3411 ,C1689_=_C3413 ,\nC1689_=_C3414 ,C1689_=_C3416 ,C1689_=_C3417 ,C1689_=_C3420 ,C1689_=_C3423 ,C1689_=_C3424 ,\nC1695_=_C1701 ,C1695_=_C1723 ,C1695_=_C1814 ,C1695_=_C2485 ,C1695_=_C2684 ,C1695_=_C2996 ,\nC1695_=_C3586 ,C1695_=_C3633 ,C1695_=_C3650 ,C1695_=_C3791 ,C1695_=_C3804 ,C1695_=_C3828 ,\nC1695_=_C3872 ,C1695_=_C3873 ,C1695_=_C3874 ,C1695_=_C3876 ,C1695_=_C3877 ,C1695_=_C3878 ,\nC1695_=_C3881 ,C1695_=_C3882 ,C1701_=_C1819 ,C1701_=_C2101 ,C1701_=_C2120 ,C1701_=_C2252 ,\nC1701_=_C2394 ,C1701_=_C2471 ,C1701_=_C2605 ,C1701_=_C2768 ,C1701_=_C3121 ,C1701_=_C3152 ,\nC1701_=_C3591 ,C1701_=_C3637 ,C1701_=_C3683 ,C1701_=_C3782 ,C1701_=_C3832 ,C1701_=_C4062 ,\nC1701_=_C4068 ,C1701_=_C4091 ,C1701_=_C4092 ,C1701_=_C4093 ,C1701_=_C4094 ,C1701_=_C4095 ,\nC1717_=_C1723 ,C1717_=_C1727 ,C1717_=_C2444 ,C1717_=_C2481 ,C1717_=_C2682 ,C1717_=_C2900 ,\nC1717_=_C2991 ,C1717_=_C3126 ,C1717_=_C3301 ,C1717_=_C3337 ,C1717_=_C3338 ,C1717_=_C3339 ,\nC1717_=_C3340 ,C1717_=_C3342 ,C1717_=_C3343 ,C1717_=_C3344 ,C1717_=_C3346 ,C1717_=_C3347 ,\nC1717_=_C3349 ,C1723_=_C1727 ,C1723_=_C1814 ,C1723_=_C2485 ,C1723_=_C2684 ,C1723_=_C2996 ,\nC1723_=_C3586 ,C1723_=_C3633 ,C1723_=_C3650 ,C1723_=_C3791 ,C1723_=_C3804 ,C1723_=_C3828 ,\nC1723_=_C3872 ,C1723_=_C3873 ,C1723_=_C3874 ,C1723_=_C3876 ,C1723_=_C3877 ,C1723_=_C3878 ,\nC1723_=_C3881 ,C1723_=_C3882 ,C1727_=_C2159 ,C1727_=_C2488 ,C1727_=_C2660 ,C1727_=_C2686 ,\nC1727_=_C2922 ,C1727_=_C3296 ,C1727_=_C3400 ,C1727_=_C3629 ,C1727_=_C3809 ,C1727_=_C3889 ,\nC1727_=_C3895 ,C1727_=_C3910 ,C1727_=_C3967 ,C1727_=_C4048 ,C1727_=_C4049 ,C1757_=_C1760 ,\nC1757_=_C1867 ,C1757_=_C1955 ,C1757_=_C1956 ,C1757_=_C1957 ,C1757_=_C1958 ,C1757_=_C1959 ,\nC1757_=_C1960 ,C1757_=_C1961 ,C1757_=_C1962 ,C1757_=_C1963 ,C1757_=_C1965 ,C1757_=_C1966 ,\nC1757_=_C1967 ,C1757_=_C1968 ,C1757_=_C1970 ,C1757_=_C1971 ,C1757_=_C1972 ,C1757_=_C1973 ,\nC1757_=_C1974 ,C1760_=_C2641 ,C1760_=_C2735 ,C1760_=_C2821 ,C1760_=_C2822 ,C1760_=_C2823 ,\nC1760_=_C2824 ,C1760_=_C2825 ,C1760_=_C2827 ,C1760_=_C2828 ,C1760_=_C2830 ,C1760_=_C2832 ,\nC1760_=_C2833 ,C1760_=_C2836 ,C1760_=_C2838 ,C1760_=_C2839 ,C1760_=_C2840 ,C1760_=_C2841 ,\nC1760_=_C2842 ,C1760_=_C2843 ,C1807_=_C1814 ,C1807_=_C1819 ,C1807_=_C2914 ,C1807_=_C2992 ,\nC1807_=_C3406 ,C1807_=_C3407 ,C1807_=_C3408 ,C1807_=_C3410 ,C1807_=_C3411 ,C1807_=_C3413 ,\nC1807_=_C3414 ,C1807_=_C3416 ,C1807_=_C3417 ,C1807_=_C3420 ,C1807_=_C3423 ,C1807_=_C3424 ,\nC1814_=_C1819 ,C1814_=_C2485 ,C1814_=_C2684 ,C1814_=_C2996 ,C1814_=_C3586 ,C1814_=_C3633 ,\nC1814_=_C3650 ,C1814_=_C3791 ,C1814_=_C3804 ,C1814_=_C3828 ,C1814_=_C3872 ,C1814_=_C3873 ,\nC1814_=_C3874 ,C1814_=_C3876 ,C1814_=_C3877 ,C1814_=_C3878 ,C1814_=_C3881 ,C1814_=_C3882 ,\nC1819_=_C2101 ,C1819_=_C2120 ,C1819_=_C2252 ,C1819_=_C2394 ,C1819_=_C2471 ,C1819_=_C2605 ,\nC1819_=_C2768 ,C1819_=_C3121 ,C1819_=_C3152 ,C1819_=_C3591 ,C1819_=_C3637 ,C1819_=_C3683 ,\nC1819_=_C3782 ,C1819_=_C3832 ,C1819_=_C4062 ,C1819_=_C4068 ,C1819_=_C4091 ,C1819_=_C4092 ,\nC1819_=_C4093 ,C1819_=_C4094 ,C1819_=_C4095 ,C1839_=_C1904 ,C1839_=_C2211 ,C1839_=_C2422 ,\nC1839_=_C2534 ,C1839_=_C2921 ,C1839_=_C3133 ,C1839_=_C3503 ,C1839_=_C3886 ,C1839_=_C3961 ,\nC1839_=_C3972 ,C1839_=_C4005 ,C1839_=_C4024 ,C1839_=_C4025 ,C1839_=_C4026 ,C1839_=_C4027 ,\nC1839_=_C4028 ,C1867_=_C1955 ,C1867_=_C1956 ,C1867_=_C1957 ,C1867_=_C1958 ,C1867_=_C1959 ,\nC1867_=_C1960 ,C1867_=_C1961 ,C1867_=_C1962 ,C1867_=_C1963 ,C1867_=_C1965 ,C1867_=_C1966 ,\nC1867_=_C1967 ,C1867_=_C1968 ,C1867_=_C1970 ,C1867_=_C1971 ,C1867_=_C1972 ,C1867_=_C1973 ,\nC1867_=_C1974 ,C1895_=_C1901 ,C1895_=_C1904 ,C1895_=_C1908 ,C1895_=_C1984 ,C1895_=_C2094 ,\nC1895_=_C2527 ,C1895_=_C2690 ,C1895_=_C2912 ,C1895_=_C3217 ,C1895_=_C3219 ,C1895_=_C3220 ,\nC1895_=_C3221 ,C1895_=_C3222 ,C1895_=_C3224 ,C1895_=_C3225 ,C1895_=_C3226 ,C1895_=_C3228 ,\nC1895_=_C3229 ,C1901_=_C1904 ,C1901_=_C1908 ,C1901_=_C2136 ,C1901_=_C2205 ,C1901_=_C2502 ,\nC1901_=_C2531 ,C1901_=_C2725 ,C1901_=_C2917 ,C1901_=_C2985 ,C1901_=_C3022 ,C1901_=_C3131 ,\nC1901_=_C3263 ,C1901_=_C3499 ,C1901_=_C3737 ,C1901_=_C3741 ,C1901_=_C3742 ,C1901_=_C3743 ,\nC1901_=_C3744 ,C1901_=_C3745 ,C1904_=_C1908 ,C1904_=_C2211 ,C1904_=_C2422 ,C1904_=_C2534 ,\nC1904_=_C2921 ,C1904_=_C3133 ,C1904_=_C3503 ,C1904_=_C3886 ,C1904_=_C3961 ,C1904_=_C3972 ,\nC1904_=_C4005 ,C1904_=_C4024 ,C1904_=_C4025 ,C1904_=_C4026 ,C1904_=_C4027 ,C1904_=_C4028 ,\nC1908_=_C2077 ,C1908_=_C2251 ,C1908_=_C2317 ,C1908_=_C2376 ,C1908_=_C2436 ,C1908_=_C2538 ,\nC1908_=_C2621 ,C1908_=_C3002 ,C1908_=_C3056 ,C1908_=_C3448 ,C1908_=_C3656 ,C1908_=_C3661 ,\nC1908_=_C3800 ,C1908_=_C3898 ,C1908_=_C3996 ,C1908_=_C4002 ,C1908_=_C4060 ,C1908_=_C4084 ,\nC1908_=_C4085 ,C1908_=_C4086 ,C1955_=_C1956 ,C1955_=_C1957 ,C1955_=_C1958 ,C1955_=_C1959 ,\nC1955_=_C1960 ,C1955_=_C1961 ,C1955_=_C1962 ,C1955_=_C1963 ,C1955_=_C1965 ,C1955_=_C1966 ,\nC1955_=_C1967 ,C1955_=_C1968 ,C1955_=_C1970 ,C1955_=_C1971 ,C1955_=_C1972 ,C1955_=_C1973 ,\nC1955_=_C1974 ,C1955_=_C2114 ,C1955_=_C2120 ,C1956_=_C1957 ,C1956_=_C1958 ,C1956_=_C1959 ,\nC1956_=_C1960 ,C1956_=_C1961 ,C1956_=_C1962 ,C1956_=_C1963 ,C1956_=_C1965 ,C1956_=_C1966 ,\nC1956_=_C1967 ,C1956_=_C1968 ,C1956_=_C1970 ,C1956_=_C1971 ,C1956_=_C1972 ,C1956_=_C1973 ,\nC1956_=_C1974 ,C1956_=_C2246 ,C1956_=_C2251 ,C1956_=_C2252 ,C1957_=_C1958 ,C1957_=_C1959 ,\nC1957_=_C1960 ,C1957_=_C1961 ,C1957_=_C1962 ,C1957_=_C1963 ,C1957_=_C1965 ,C1957_=_C1966 ,\nC1957_=_C1967 ,C1957_=_C1968 ,C1957_=_C1970 ,C1957_=_C1971 ,C1957_=_C1972 ,C1957_=_C1973 ,\nC1957_=_C1974 ,C1957_=_C2599 ,C1957_=_C2605 ,C1958_=_C1959 ,C1958_=_C1960 ,C1958_=_C1961 ,\nC1958_=_C1962 ,C1958_=_C1963 ,C1958_=_C1965 ,C1958_=_C1966 ,C1958_=_C1967 ,C1958_=_C1968 ,\nC1958_=_C1970 ,C1958_=_C1971 ,C1958_=_C1972 ,C1958_=_C1973 ,C1958_=_C1974 ,C1959_=_C1960 ,\nC1959_=_C1961 ,C1959_=_C1962 ,C1959_=_C1963 ,C1959_=_C1965 ,C1959_=_C1966 ,C1959_=_C1967 ,\nC1959_=_C1968 ,C1959_=_C1970 ,C1959_=_C1971 ,C1959_=_C1972 ,C1959_=_C1973 ,C1959_=_C1974 ,\nC1960_=_C1961 ,C1960_=_C1962 ,C1960_=_C1963 ,C1960_=_C1965 ,C1960_=_C1966 ,C1960_=_C1967 ,\nC1960_=_C1968 ,C1960_=_C1970 ,C1960_=_C1971 ,C1960_=_C1972 ,C1960_=_C1973 ,C1960_=_C1974 ,\nC1961_=_C1962 ,C1961_=_C1963 ,C1961_=_C1965 ,C1961_=_C1966 ,C1961_=_C1967 ,C1961_=_C1968 ,\nC1961_=_C1970 ,C1961_=_C1971 ,C1961_=_C1972 ,C1961_=_C1973 ,C1961_=_C1974 ,C1962_=_C1963 ,\nC1962_=_C1965 ,C1962_=_C1966 ,C1962_=_C1967 ,C1962_=_C1968 ,C1962_=_C1970 ,C1962_=_C1971 ,\nC1962_=_C1972 ,C1962_=_C1973 ,C1962_=_C1974 ,C1962_=_C2832 ,C1962_=_C3776 ,C1962_=_C3782 ,\nC1963_=_C1965</w:t>
      </w:r>
    </w:p>
    <w:p>
      <w:pPr>
        <w:pStyle w:val="PreformattedText"/>
        <w:bidi w:val="0"/>
        <w:spacing w:before="0" w:after="0"/>
        <w:jc w:val="left"/>
        <w:rPr/>
      </w:pPr>
      <w:r>
        <w:rPr/>
        <w:t xml:space="preserve"> </w:t>
      </w:r>
      <w:r>
        <w:rPr/>
        <w:t>,C1963_=_C1966 ,C1963_=_C1967 ,C1963_=_C1968 ,C1963_=_C1970 ,C1963_=_C1971 ,\nC1963_=_C1972 ,C1963_=_C1973 ,C1963_=_C1974 ,C1963_=_C3910 ,C1965_=_C1966 ,C1965_=_C1967 ,\nC1965_=_C1968 ,C1965_=_C1970 ,C1965_=_C1971 ,C1965_=_C1972 ,C1965_=_C1973 ,C1965_=_C1974 ,\nC1966_=_C1967 ,C1966_=_C1968 ,C1966_=_C1970 ,C1966_=_C1971 ,C1966_=_C1972 ,C1966_=_C1973 ,\nC1966_=_C1974 ,C1967_=_C1968 ,C1967_=_C1970 ,C1967_=_C1971 ,C1967_=_C1972 ,C1967_=_C1973 ,\nC1967_=_C1974 ,C1967_=_C3346 ,C1967_=_C3876 ,C1967_=_C3915 ,C1967_=_C4048 ,C1967_=_C4060 ,\nC1967_=_C4062 ,C1968_=_C1970 ,C1968_=_C1971 ,C1968_=_C1972 ,C1968_=_C1973 ,C1968_=_C1974 ,\nC1968_=_C2840 ,C1970_=_C1971 ,C1970_=_C1972 ,C1970_=_C1973 ,C1970_=_C1974 ,C1970_=_C4091 ,\nC1971_=_C1972 ,C1971_=_C1973 ,C1971_=_C1974 ,C1971_=_C3918 ,C1971_=_C4092 ,C1972_=_C1973 ,\nC1972_=_C1974 ,C1972_=_C3919 ,C1972_=_C4094 ,C1973_=_C1974 ,C1984_=_C2094 ,C1984_=_C2527 ,\nC1984_=_C2690 ,C1984_=_C2912 ,C1984_=_C3217 ,C1984_=_C3219 ,C1984_=_C3220 ,C1984_=_C3221 ,\nC1984_=_C3222 ,C1984_=_C3224 ,C1984_=_C3225 ,C1984_=_C3226 ,C1984_=_C3228 ,C1984_=_C3229 ,\nC2077_=_C2251 ,C2077_=_C2317 ,C2077_=_C2376 ,C2077_=_C2436 ,C2077_=_C2538 ,C2077_=_C2621 ,\nC2077_=_C3002 ,C2077_=_C3056 ,C2077_=_C3448 ,C2077_=_C3656 ,C2077_=_C3661 ,C2077_=_C3800 ,\nC2077_=_C3898 ,C2077_=_C3996 ,C2077_=_C4002 ,C2077_=_C4060 ,C2077_=_C4084 ,C2077_=_C4085 ,\nC2077_=_C4086 ,C2094_=_C2101 ,C2094_=_C2527 ,C2094_=_C2690 ,C2094_=_C2912 ,C2094_=_C3217 ,\nC2094_=_C3219 ,C2094_=_C3220 ,C2094_=_C3221 ,C2094_=_C3222 ,C2094_=_C3224 ,C2094_=_C3225 ,\nC2094_=_C3226 ,C2094_=_C3228 ,C2094_=_C3229 ,C2101_=_C2120 ,C2101_=_C2252 ,C2101_=_C2394 ,\nC2101_=_C2471 ,C2101_=_C2605 ,C2101_=_C2768 ,C2101_=_C3121 ,C2101_=_C3152 ,C2101_=_C3591 ,\nC2101_=_C3637 ,C2101_=_C3683 ,C2101_=_C3782 ,C2101_=_C3832 ,C2101_=_C4062 ,C2101_=_C4068 ,\nC2101_=_C4091 ,C2101_=_C4092 ,C2101_=_C4093 ,C2101_=_C4094 ,C2101_=_C4095 ,C2114_=_C2120 ,\nC2114_=_C2246 ,C2114_=_C2599 ,C2114_=_C2728 ,C2114_=_C2920 ,C2114_=_C3568 ,C2114_=_C3718 ,\nC2114_=_C3760 ,C2114_=_C3776 ,C2114_=_C3847 ,C2114_=_C3884 ,C2114_=_C3912 ,C2114_=_C3915 ,\nC2114_=_C3916 ,C2114_=_C3918 ,C2114_=_C3919 ,C2120_=_C2252 ,C2120_=_C2394 ,C2120_=_C2471 ,\nC2120_=_C2605 ,C2120_=_C2768 ,C2120_=_C3121 ,C2120_=_C3152 ,C2120_=_C3591 ,C2120_=_C3637 ,\nC2120_=_C3683 ,C2120_=_C3782 ,C2120_=_C3832 ,C2120_=_C4062 ,C2120_=_C4068 ,C2120_=_C4091 ,\nC2120_=_C4092 ,C2120_=_C4093 ,C2120_=_C4094 ,C2120_=_C4095 ,C2136_=_C2205 ,C2136_=_C2502 ,\nC2136_=_C2531 ,C2136_=_C2725 ,C2136_=_C2917 ,C2136_=_C2985 ,C2136_=_C3022 ,C2136_=_C3131 ,\nC2136_=_C3263 ,C2136_=_C3499 ,C2136_=_C3737 ,C2136_=_C3741 ,C2136_=_C3742 ,C2136_=_C3743 ,\nC2136_=_C3744 ,C2136_=_C3745 ,C2159_=_C2488 ,C2159_=_C2660 ,C2159_=_C2686 ,C2159_=_C2922 ,\nC2159_=_C3296 ,C2159_=_C3400 ,C2159_=_C3629 ,C2159_=_C3809 ,C2159_=_C3889 ,C2159_=_C3895 ,\nC2159_=_C3910 ,C2159_=_C3967 ,C2159_=_C4048 ,C2159_=_C4049 ,C2205_=_C2211 ,C2205_=_C2502 ,\nC2205_=_C2531 ,C2205_=_C2725 ,C2205_=_C2917 ,C2205_=_C2985 ,C2205_=_C3022 ,C2205_=_C3131 ,\nC2205_=_C3263 ,C2205_=_C3499 ,C2205_=_C3737 ,C2205_=_C3741 ,C2205_=_C3742 ,C2205_=_C3743 ,\nC2205_=_C3744 ,C2205_=_C3745 ,C2211_=_C2422 ,C2211_=_C2534 ,C2211_=_C2921 ,C2211_=_C3133 ,\nC2211_=_C3503 ,C2211_=_C3886 ,C2211_=_C3961 ,C2211_=_C3972 ,C2211_=_C4005 ,C2211_=_C4024 ,\nC2211_=_C4025 ,C2211_=_C4026 ,C2211_=_C4027 ,C2211_=_C4028 ,C2246_=_C2251 ,C2246_=_C2252 ,\nC2246_=_C2599 ,C2246_=_C2728 ,C2246_=_C2920 ,C2246_=_C3568 ,C2246_=_C3718 ,C2246_=_C3760 ,\nC2246_=_C3776 ,C2246_=_C3847 ,C2246_=_C3884 ,C2246_=_C3912 ,C2246_=_C3915 ,C2246_=_C3916 ,\nC2246_=_C3918 ,C2246_=_C3919 ,C2251_=_C2252 ,C2251_=_C2317 ,C2251_=_C2376 ,C2251_=_C2436 ,\nC2251_=_C2538 ,C2251_=_C2621 ,C2251_=_C3002 ,C2251_=_C3056 ,C2251_=_C3448 ,C2251_=_C3656 ,\nC2251_=_C3661 ,C2251_=_C3800 ,C2251_=_C3898 ,C2251_=_C3996 ,C2251_=_C4002 ,C2251_=_C4060 ,\nC2251_=_C4084 ,C2251_=_C4085 ,C2251_=_C4086 ,C2252_=_C2394 ,C2252_=_C2471 ,C2252_=_C2605 ,\nC2252_=_C2768 ,C2252_=_C3121 ,C2252_=_C3152 ,C2252_=_C3591 ,C2252_=_C3637 ,C2252_=_C3683 ,\nC2252_=_C3782 ,C2252_=_C3832 ,C2252_=_C4062 ,C2252_=_C4068 ,C2252_=_C4091 ,C2252_=_C4092 ,\nC2252_=_C4093 ,C2252_=_C4094 ,C2252_=_C4095 ,C2317_=_C2376 ,C2317_=_C2436 ,C2317_=_C2538 ,\nC2317_=_C2621 ,C2317_=_C3002 ,C2317_=_C3056 ,C2317_=_C3448 ,C2317_=_C3656 ,C2317_=_C3661 ,\nC2317_=_C3800 ,C2317_=_C3898 ,C2317_=_C3996 ,C2317_=_C4002 ,C2317_=_C4060 ,C2317_=_C4084 ,\nC2317_=_C4085 ,C2317_=_C4086 ,C2376_=_C2436 ,C2376_=_C2538 ,C2376_=_C2621 ,C2376_=_C3002 ,\nC2376_=_C3056 ,C2376_=_C3448 ,C2376_=_C3656 ,C2376_=_C3661 ,C2376_=_C3800 ,C2376_=_C3898 ,\nC2376_=_C3996 ,C2376_=_C4002 ,C2376_=_C4060 ,C2376_=_C4084 ,C2376_=_C4085 ,C2376_=_C4086 ,\nC2394_=_C2471 ,C2394_=_C2605 ,C2394_=_C2768 ,C2394_=_C3121 ,C2394_=_C3152 ,C2394_=_C3591 ,\nC2394_=_C3637 ,C2394_=_C3683 ,C2394_=_C3782 ,C2394_=_C3832 ,C2394_=_C4062 ,C2394_=_C4068 ,\nC2394_=_C4091 ,C2394_=_C4092 ,C2394_=_C4093 ,C2394_=_C4094 ,C2394_=_C4095 ,C2422_=_C2534 ,\nC2422_=_C2921 ,C2422_=_C3133 ,C2422_=_C3503 ,C2422_=_C3886 ,C2422_=_C3961 ,C2422_=_C3972 ,\nC2422_=_C4005 ,C2422_=_C4024 ,C2422_=_C4025 ,C2422_=_C4026 ,C2422_=_C4027 ,C2422_=_C4028 ,\nC2436_=_C2538 ,C2436_=_C2621 ,C2436_=_C3002 ,C2436_=_C3056 ,C2436_=_C3448 ,C2436_=_C3656 ,\nC2436_=_C3661 ,C2436_=_C3800 ,C2436_=_C3898 ,C2436_=_C3996 ,C2436_=_C4002 ,C2436_=_C4060 ,\nC2436_=_C4084 ,C2436_=_C4085 ,C2436_=_C4086 ,C2444_=_C2481 ,C2444_=_C2682 ,C2444_=_C2900 ,\nC2444_=_C2991 ,C2444_=_C3126 ,C2444_=_C3301 ,C2444_=_C3337 ,C2444_=_C3338 ,C2444_=_C3339 ,\nC2444_=_C3340 ,C2444_=_C3342 ,C2444_=_C3343 ,C2444_=_C3344 ,C2444_=_C3346 ,C2444_=_C3347 ,\nC2444_=_C3349 ,C2471_=_C2605 ,C2471_=_C2768 ,C2471_=_C3121 ,C2471_=_C3152 ,C2471_=_C3591 ,\nC2471_=_C3637 ,C2471_=_C3683 ,C2471_=_C3782 ,C2471_=_C3832 ,C2471_=_C4062 ,C2471_=_C4068 ,\nC2471_=_C4091 ,C2471_=_C4092 ,C2471_=_C4093 ,C2471_=_C4094 ,C2471_=_C4095 ,C2481_=_C2485 ,\nC2481_=_C2488 ,C2481_=_C2682 ,C2481_=_C2900 ,C2481_=_C2991 ,C2481_=_C3126 ,C2481_=_C3301 ,\nC2481_=_C3337 ,C2481_=_C3338 ,C2481_=_C3339 ,C2481_=_C3340 ,C2481_=_C3342 ,C2481_=_C3343 ,\nC2481_=_C3344 ,C2481_=_C3346 ,C2481_=_C3347 ,C2481_=_C3349 ,C2485_=_C2488 ,C2485_=_C2684 ,\nC2485_=_C2996 ,C2485_=_C3586 ,C2485_=_C3633 ,C2485_=_C3650 ,C2485_=_C3791 ,C2485_=_C3804 ,\nC2485_=_C3828 ,C2485_=_C3872 ,C2485_=_C3873 ,C2485_=_C3874 ,C2485_=_C3876 ,C2485_=_C3877 ,\nC2485_=_C3878 ,C2485_=_C3881 ,C2485_=_C3882 ,C2488_=_C2660 ,C2488_=_C2686 ,C2488_=_C2922 ,\nC2488_=_C3296 ,C2488_=_C3400 ,C2488_=_C3629 ,C2488_=_C3809 ,C2488_=_C3889 ,C2488_=_C3895 ,\nC2488_=_C3910 ,C2488_=_C3967 ,C2488_=_C4048 ,C2488_=_C4049 ,C2502_=_C2531 ,C2502_=_C2725 ,\nC2502_=_C2917 ,C2502_=_C2985 ,C2502_=_C3022 ,C2502_=_C3131 ,C2502_=_C3263 ,C2502_=_C3499 ,\nC2502_=_C3737 ,C2502_=_C3741 ,C2502_=_C3742 ,C2502_=_C3743 ,C2502_=_C3744 ,C2502_=_C3745 ,\nC2527_=_C2531 ,C2527_=_C2534 ,C2527_=_C2538 ,C2527_=_C2690 ,C2527_=_C2912 ,C2527_=_C3217 ,\nC2527_=_C3219 ,C2527_=_C3220 ,C2527_=_C3221 ,C2527_=_C3222 ,C2527_=_C3224 ,C2527_=_C3225 ,\nC2527_=_C3226 ,C2527_=_C3228 ,C2527_=_C3229 ,C2531_=_C2534 ,C2531_=_C2538 ,C2531_=_C2725 ,\nC2531_=_C2917 ,C2531_=_C2985 ,C2531_=_C3022 ,C2531_=_C3131 ,C2531_=_C3263 ,C2531_=_C3499 ,\nC2531_=_C3737 ,C2531_=_C3741 ,C2531_=_C3742 ,C2531_=_C3743 ,C2531_=_C3744 ,C2531_=_C3745 ,\nC2534_=_C2538 ,C2534_=_C2921 ,C2534_=_C3133 ,C2534_=_C3503 ,C2534_=_C3886 ,C2534_=_C3961 ,\nC2534_=_C3972 ,C2534_=_C4005 ,C2534_=_C4024 ,C2534_=_C4025 ,C2534_=_C4026 ,C2534_=_C4027 ,\nC2534_=_C4028 ,C2538_=_C2621 ,C2538_=_C3002 ,C2538_=_C3056 ,C2538_=_C3448 ,C2538_=_C3656 ,\nC2538_=_C3661 ,C2538_=_C3800 ,C2538_=_C3898 ,C2538_=_C3996 ,C2538_=_C4002 ,C2538_=_C4060 ,\nC2538_=_C4084 ,C2538_=_C4085 ,C2538_=_C4086 ,C2599_=_C2605 ,C2599_=_C2728 ,C2599_=_C2920 ,\nC2599_=_C3568 ,C2599_=_C3718 ,C2599_=_C3760 ,C2599_=_C3776 ,C2599_=_C3847 ,C2599_=_C3884 ,\nC2599_=_C3912 ,C2599_=_C3915 ,C2599_=_C3916 ,C2599_=_C3918 ,C2599_=_C3919 ,C2605_=_C2768 ,\nC2605_=_C3121 ,C2605_=_C3152 ,C2605_=_C3591 ,C2605_=_C3637 ,C2605_=_C3683 ,C2605_=_C3782 ,\nC2605_=_C3832 ,C2605_=_C4062 ,C2605_=_C4068 ,C2605_=_C4091 ,C2605_=_C4092 ,C2605_=_C4093 ,\nC2605_=_C4094 ,C2605_=_C4095 ,C2621_=_C3002 ,C2621_=_C3056 ,C2621_=_C3448 ,C2621_=_C3656 ,\nC2621_=_C3661 ,C2621_=_C3800 ,C2621_=_C3898 ,C2621_=_C3996 ,C2621_=_C4002 ,C2621_=_C4060 ,\nC2621_=_C4084 ,C2621_=_C4085 ,C2621_=_C4086 ,C2641_=_C2660 ,C2641_=_C2735 ,C2641_=_C2821 ,\nC2641_=_C2822 ,C2641_=_C2823 ,C2641_=_C2824 ,C2641_=_C2825 ,C2641_=_C2827 ,C2641_=_C2828 ,\nC2641_=_C2830 ,C2641_=_C2832 ,C2641_=_C2833 ,C2641_=_C2836 ,C2641_=_C2838 ,C2641_=_C2839 ,\nC2641_=_C2840 ,C2641_=_C2841 ,C2641_=_C2842 ,C2641_=_C2843 ,C2660_=_C2686 ,C2660_=_C2922 ,\nC2660_=_C3296 ,C2660_=_C3400 ,C2660_=_C3629 ,C2660_=_C3809 ,C2660_=_C3889 ,C2660_=_C3895 ,\nC2660_=_C3910 ,C2660_=_C3967 ,C2660_=_C4048 ,C2660_=_C4049 ,C2682_=_C2684 ,C2682_=_C2686 ,\nC2682_=_C2900 ,C2682_=_C2991 ,C2682_=_C3126 ,C2682_=_C3301 ,C2682_=_C3337 ,C2682_=_C3338 ,\nC2682_=_C3339 ,C2682_=_C3340 ,C2682_=_C3342 ,C2682_=_C3343 ,C2682_=_C3344 ,C2682_=_C3346 ,\nC2682_=_C3347 ,C2682_=_C3349 ,C2684_=_C2686 ,C2684_=_C2996 ,C2684_=_C3586 ,C2684_=_C3633 ,\nC2684_=_C3650 ,C2684_=_C3791 ,C2684_=_C3804 ,C2684_=_C3828 ,C2684_=_C3872 ,C2684_=_C3873 ,\nC2684_=_C3874 ,C2684_=_C3876 ,C2684_=_C3877 ,C2684_=_C3878 ,C2684_=_C3881 ,C2684_=_C3882 ,\nC2686_=_C2922 ,C2686_=_C3296 ,C2686_=_C3400 ,C2686_=_C3629 ,C2686_=_C3809 ,C2686_=_C3889 ,\nC2686_=_C3895 ,C2686_=_C3910 ,C2686_=_C3967 ,C2686_=_C4048 ,C2686_=_C4049 ,C2690_=_C2912 ,\nC2690_=_C3217 ,C2690_=_C3219 ,C2690_=_C3220 ,C2690_=_C3221 ,C2690_=_C3222 ,C2690_=_C3224 ,\nC2690_=_C3225 ,C2690_=_C3226 ,C2690_=_C3228 ,C2690_=_C3229 ,C2725_=_C2728 ,C2725_=_C2917 ,\nC2725_=_C2985 ,C2725_=_C3022 ,C2725_=_C3131 ,C2725_=_C3263 ,C2725_=_C3499 ,C2725_=_C3737 ,\nC2725_=_C3741 ,C2725_=_C3742 ,C2725_=_C3743 ,C2725_=_C3744 ,C2725_=_C3745 ,C2728_=_C2920 ,\nC2728_=_C3568 ,C2728_=_C3718 ,C2728_=_C3760 ,C2728_=_C3776 ,C2728_=_C3847</w:t>
      </w:r>
    </w:p>
    <w:p>
      <w:pPr>
        <w:pStyle w:val="PreformattedText"/>
        <w:bidi w:val="0"/>
        <w:spacing w:before="0" w:after="0"/>
        <w:jc w:val="left"/>
        <w:rPr/>
      </w:pPr>
      <w:r>
        <w:rPr/>
        <w:t xml:space="preserve"> </w:t>
      </w:r>
      <w:r>
        <w:rPr/>
        <w:t>,C2728_=_C3884 ,\nC2728_=_C3912 ,C2728_=_C3915 ,C2728_=_C3916 ,C2728_=_C3918 ,C2728_=_C3919 ,C2735_=_C2821 ,\nC2735_=_C2822 ,C2735_=_C2823 ,C2735_=_C2824 ,C2735_=_C2825 ,C2735_=_C2827 ,C2735_=_C2828 ,\nC2735_=_C2830 ,C2735_=_C2832 ,C2735_=_C2833 ,C2735_=_C2836 ,C2735_=_C2838 ,C2735_=_C2839 ,\nC2735_=_C2840 ,C2735_=_C2841 ,C2735_=_C2842 ,C2735_=_C2843 ,C2768_=_C3121 ,C2768_=_C3152 ,\nC2768_=_C3591 ,C2768_=_C3637 ,C2768_=_C3683 ,C2768_=_C3782 ,C2768_=_C3832 ,C2768_=_C4062 ,\nC2768_=_C4068 ,C2768_=_C4091 ,C2768_=_C4092 ,C2768_=_C4093 ,C2768_=_C4094 ,C2768_=_C4095 ,\nC2821_=_C2822 ,C2821_=_C2823 ,C2821_=_C2824 ,C2821_=_C2825 ,C2821_=_C2827 ,C2821_=_C2828 ,\nC2821_=_C2830 ,C2821_=_C2832 ,C2821_=_C2833 ,C2821_=_C2836 ,C2821_=_C2838 ,C2821_=_C2839 ,\nC2821_=_C2840 ,C2821_=_C2841 ,C2821_=_C2842 ,C2821_=_C2843 ,C2822_=_C2823 ,C2822_=_C2824 ,\nC2822_=_C2825 ,C2822_=_C2827 ,C2822_=_C2828 ,C2822_=_C2830 ,C2822_=_C2832 ,C2822_=_C2833 ,\nC2822_=_C2836 ,C2822_=_C2838 ,C2822_=_C2839 ,C2822_=_C2840 ,C2822_=_C2841 ,C2822_=_C2842 ,\nC2822_=_C2843 ,C2823_=_C2824 ,C2823_=_C2825 ,C2823_=_C2827 ,C2823_=_C2828 ,C2823_=_C2830 ,\nC2823_=_C2832 ,C2823_=_C2833 ,C2823_=_C2836 ,C2823_=_C2838 ,C2823_=_C2839 ,C2823_=_C2840 ,\nC2823_=_C2841 ,C2823_=_C2842 ,C2823_=_C2843 ,C2823_=_C2912 ,C2823_=_C2914 ,C2823_=_C2917 ,\nC2823_=_C2920 ,C2823_=_C2921 ,C2823_=_C2922 ,C2824_=_C2825 ,C2824_=_C2827 ,C2824_=_C2828 ,\nC2824_=_C2830 ,C2824_=_C2832 ,C2824_=_C2833 ,C2824_=_C2836 ,C2824_=_C2838 ,C2824_=_C2839 ,\nC2824_=_C2840 ,C2824_=_C2841 ,C2824_=_C2842 ,C2824_=_C2843 ,C2824_=_C3022 ,C2825_=_C2827 ,\nC2825_=_C2828 ,C2825_=_C2830 ,C2825_=_C2832 ,C2825_=_C2833 ,C2825_=_C2836 ,C2825_=_C2838 ,\nC2825_=_C2839 ,C2825_=_C2840 ,C2825_=_C2841 ,C2825_=_C2842 ,C2825_=_C2843 ,C2827_=_C2828 ,\nC2827_=_C2830 ,C2827_=_C2832 ,C2827_=_C2833 ,C2827_=_C2836 ,C2827_=_C2838 ,C2827_=_C2839 ,\nC2827_=_C2840 ,C2827_=_C2841 ,C2827_=_C2842 ,C2827_=_C2843 ,C2828_=_C2830 ,C2828_=_C2832 ,\nC2828_=_C2833 ,C2828_=_C2836 ,C2828_=_C2838 ,C2828_=_C2839 ,C2828_=_C2840 ,C2828_=_C2841 ,\nC2828_=_C2842 ,C2828_=_C2843 ,C2828_=_C3400 ,C2830_=_C2832 ,C2830_=_C2833 ,C2830_=_C2836 ,\nC2830_=_C2838 ,C2830_=_C2839 ,C2830_=_C2840 ,C2830_=_C2841 ,C2830_=_C2842 ,C2830_=_C2843 ,\nC2832_=_C2833 ,C2832_=_C2836 ,C2832_=_C2838 ,C2832_=_C2839 ,C2832_=_C2840 ,C2832_=_C2841 ,\nC2832_=_C2842 ,C2832_=_C2843 ,C2832_=_C3776 ,C2832_=_C3782 ,C2833_=_C2836 ,C2833_=_C2838 ,\nC2833_=_C2839 ,C2833_=_C2840 ,C2833_=_C2841 ,C2833_=_C2842 ,C2833_=_C2843 ,C2833_=_C3226 ,\nC2833_=_C3413 ,C2833_=_C3737 ,C2833_=_C3884 ,C2833_=_C3886 ,C2833_=_C3889 ,C2836_=_C2838 ,\nC2836_=_C2839 ,C2836_=_C2840 ,C2836_=_C2841 ,C2836_=_C2842 ,C2836_=_C2843 ,C2838_=_C2839 ,\nC2838_=_C2840 ,C2838_=_C2841 ,C2838_=_C2842 ,C2838_=_C2843 ,C2838_=_C3347 ,C2838_=_C3877 ,\nC2838_=_C4049 ,C2839_=_C2840 ,C2839_=_C2841 ,C2839_=_C2842 ,C2839_=_C2843 ,C2839_=_C4084 ,\nC2840_=_C2841 ,C2840_=_C2842 ,C2840_=_C2843 ,C2841_=_C2842 ,C2841_=_C2843 ,C2842_=_C2843 ,\nC2842_=_C3349 ,C2900_=_C2991 ,C2900_=_C3126 ,C2900_=_C3301 ,C2900_=_C3337 ,C2900_=_C3338 ,\nC2900_=_C3339 ,C2900_=_C3340 ,C2900_=_C3342 ,C2900_=_C3343 ,C2900_=_C3344 ,C2900_=_C3346 ,\nC2900_=_C3347 ,C2900_=_C3349 ,C2912_=_C2914 ,C2912_=_C2917 ,C2912_=_C2920 ,C2912_=_C2921 ,\nC2912_=_C2922 ,C2912_=_C3217 ,C2912_=_C3219 ,C2912_=_C3220 ,C2912_=_C3221 ,C2912_=_C3222 ,\nC2912_=_C3224 ,C2912_=_C3225 ,C2912_=_C3226 ,C2912_=_C3228 ,C2912_=_C3229 ,C2914_=_C2917 ,\nC2914_=_C2920 ,C2914_=_C2921 ,C2914_=_C2922 ,C2914_=_C2992 ,C2914_=_C3406 ,C2914_=_C3407 ,\nC2914_=_C3408 ,C2914_=_C3410 ,C2914_=_C3411 ,C2914_=_C3413 ,C2914_=_C3414 ,C2914_=_C3416 ,\nC2914_=_C3417 ,C2914_=_C3420 ,C2914_=_C3423 ,C2914_=_C3424 ,C2917_=_C2920 ,C2917_=_C2921 ,\nC2917_=_C2922 ,C2917_=_C2985 ,C2917_=_C3022 ,C2917_=_C3131 ,C2917_=_C3263 ,C2917_=_C3499 ,\nC2917_=_C3737 ,C2917_=_C3741 ,C2917_=_C3742 ,C2917_=_C3743 ,C2917_=_C3744 ,C2917_=_C3745 ,\nC2920_=_C2921 ,C2920_=_C2922 ,C2920_=_C3568 ,C2920_=_C3718 ,C2920_=_C3760 ,C2920_=_C3776 ,\nC2920_=_C3847 ,C2920_=_C3884 ,C2920_=_C3912 ,C2920_=_C3915 ,C2920_=_C3916 ,C2920_=_C3918 ,\nC2920_=_C3919 ,C2921_=_C2922 ,C2921_=_C3133 ,C2921_=_C3503 ,C2921_=_C3886 ,C2921_=_C3961 ,\nC2921_=_C3972 ,C2921_=_C4005 ,C2921_=_C4024 ,C2921_=_C4025 ,C2921_=_C4026 ,C2921_=_C4027 ,\nC2921_=_C4028 ,C2922_=_C3296 ,C2922_=_C3400 ,C2922_=_C3629 ,C2922_=_C3809 ,C2922_=_C3889 ,\nC2922_=_C3895 ,C2922_=_C3910 ,C2922_=_C3967 ,C2922_=_C4048 ,C2922_=_C4049 ,C2985_=_C3022 ,\nC2985_=_C3131 ,C2985_=_C3263 ,C2985_=_C3499 ,C2985_=_C3737 ,C2985_=_C3741 ,C2985_=_C3742 ,\nC2985_=_C3743 ,C2985_=_C3744 ,C2985_=_C3745 ,C2991_=_C2992 ,C2991_=_C2996 ,C2991_=_C3002 ,\nC2991_=_C3126 ,C2991_=_C3301 ,C2991_=_C3337 ,C2991_=_C3338 ,C2991_=_C3339 ,C2991_=_C3340 ,\nC2991_=_C3342 ,C2991_=_C3343 ,C2991_=_C3344 ,C2991_=_C3346 ,C2991_=_C3347 ,C2991_=_C3349 ,\nC2992_=_C2996 ,C2992_=_C3002 ,C2992_=_C3406 ,C2992_=_C3407 ,C2992_=_C3408 ,C2992_=_C3410 ,\nC2992_=_C3411 ,C2992_=_C3413 ,C2992_=_C3414 ,C2992_=_C3416 ,C2992_=_C3417 ,C2992_=_C3420 ,\nC2992_=_C3423 ,C2992_=_C3424 ,C2996_=_C3002 ,C2996_=_C3586 ,C2996_=_C3633 ,C2996_=_C3650 ,\nC2996_=_C3791 ,C2996_=_C3804 ,C2996_=_C3828 ,C2996_=_C3872 ,C2996_=_C3873 ,C2996_=_C3874 ,\nC2996_=_C3876 ,C2996_=_C3877 ,C2996_=_C3878 ,C2996_=_C3881 ,C2996_=_C3882 ,C3002_=_C3056 ,\nC3002_=_C3448 ,C3002_=_C3656 ,C3002_=_C3661 ,C3002_=_C3800 ,C3002_=_C3898 ,C3002_=_C3996 ,\nC3002_=_C4002 ,C3002_=_C4060 ,C3002_=_C4084 ,C3002_=_C4085 ,C3002_=_C4086 ,C3022_=_C3131 ,\nC3022_=_C3263 ,C3022_=_C3499 ,C3022_=_C3737 ,C3022_=_C3741 ,C3022_=_C3742 ,C3022_=_C3743 ,\nC3022_=_C3744 ,C3022_=_C3745 ,C3056_=_C3448 ,C3056_=_C3656 ,C3056_=_C3661 ,C3056_=_C3800 ,\nC3056_=_C3898 ,C3056_=_C3996 ,C3056_=_C4002 ,C3056_=_C4060 ,C3056_=_C4084 ,C3056_=_C4085 ,\nC3056_=_C4086 ,C3121_=_C3152 ,C3121_=_C3591 ,C3121_=_C3637 ,C3121_=_C3683 ,C3121_=_C3782 ,\nC3121_=_C3832 ,C3121_=_C4062 ,C3121_=_C4068 ,C3121_=_C4091 ,C3121_=_C4092 ,C3121_=_C4093 ,\nC3121_=_C4094 ,C3121_=_C4095 ,C3126_=_C3131 ,C3126_=_C3133 ,C3126_=_C3301 ,C3126_=_C3337 ,\nC3126_=_C3338 ,C3126_=_C3339 ,C3126_=_C3340 ,C3126_=_C3342 ,C3126_=_C3343 ,C3126_=_C3344 ,\nC3126_=_C3346 ,C3126_=_C3347 ,C3126_=_C3349 ,C3131_=_C3133 ,C3131_=_C3263 ,C3131_=_C3499 ,\nC3131_=_C3737 ,C3131_=_C3741 ,C3131_=_C3742 ,C3131_=_C3743 ,C3131_=_C3744 ,C3131_=_C3745 ,\nC3133_=_C3503 ,C3133_=_C3886 ,C3133_=_C3961 ,C3133_=_C3972 ,C3133_=_C4005 ,C3133_=_C4024 ,\nC3133_=_C4025 ,C3133_=_C4026 ,C3133_=_C4027 ,C3133_=_C4028 ,C3152_=_C3591 ,C3152_=_C3637 ,\nC3152_=_C3683 ,C3152_=_C3782 ,C3152_=_C3832 ,C3152_=_C4062 ,C3152_=_C4068 ,C3152_=_C4091 ,\nC3152_=_C4092 ,C3152_=_C4093 ,C3152_=_C4094 ,C3152_=_C4095 ,C3217_=_C3219 ,C3217_=_C3220 ,\nC3217_=_C3221 ,C3217_=_C3222 ,C3217_=_C3224 ,C3217_=_C3225 ,C3217_=_C3226 ,C3217_=_C3228 ,\nC3217_=_C3229 ,C3219_=_C3220 ,C3219_=_C3221 ,C3219_=_C3222 ,C3219_=_C3224 ,C3219_=_C3225 ,\nC3219_=_C3226 ,C3219_=_C3228 ,C3219_=_C3229 ,C3220_=_C3221 ,C3220_=_C3222 ,C3220_=_C3224 ,\nC3220_=_C3225 ,C3220_=_C3226 ,C3220_=_C3228 ,C3220_=_C3229 ,C3220_=_C3499 ,C3220_=_C3503 ,\nC3221_=_C3222 ,C3221_=_C3224 ,C3221_=_C3225 ,C3221_=_C3226 ,C3221_=_C3228 ,C3221_=_C3229 ,\nC3222_=_C3224 ,C3222_=_C3225 ,C3222_=_C3226 ,C3222_=_C3228 ,C3222_=_C3229 ,C3222_=_C3629 ,\nC3224_=_C3225 ,C3224_=_C3226 ,C3224_=_C3228 ,C3224_=_C3229 ,C3225_=_C3226 ,C3225_=_C3228 ,\nC3225_=_C3229 ,C3225_=_C3847 ,C3226_=_C3228 ,C3226_=_C3229 ,C3226_=_C3413 ,C3226_=_C3737 ,\nC3226_=_C3884 ,C3226_=_C3886 ,C3226_=_C3889 ,C3228_=_C3229 ,C3229_=_C3912 ,C3263_=_C3499 ,\nC3263_=_C3737 ,C3263_=_C3741 ,C3263_=_C3742 ,C3263_=_C3743 ,C3263_=_C3744 ,C3263_=_C3745 ,\nC3296_=_C3400 ,C3296_=_C3629 ,C3296_=_C3809 ,C3296_=_C3889 ,C3296_=_C3895 ,C3296_=_C3910 ,\nC3296_=_C3967 ,C3296_=_C4048 ,C3296_=_C4049 ,C3301_=_C3337 ,C3301_=_C3338 ,C3301_=_C3339 ,\nC3301_=_C3340 ,C3301_=_C3342 ,C3301_=_C3343 ,C3301_=_C3344 ,C3301_=_C3346 ,C3301_=_C3347 ,\nC3301_=_C3349 ,C3337_=_C3338 ,C3337_=_C3339 ,C3337_=_C3340 ,C3337_=_C3342 ,C3337_=_C3343 ,\nC3337_=_C3344 ,C3337_=_C3346 ,C3337_=_C3347 ,C3337_=_C3349 ,C3338_=_C3339 ,C3338_=_C3340 ,\nC3338_=_C3342 ,C3338_=_C3343 ,C3338_=_C3344 ,C3338_=_C3346 ,C3338_=_C3347 ,C3338_=_C3349 ,\nC3338_=_C3408 ,C3338_=_C3650 ,C3338_=_C3656 ,C3339_=_C3340 ,C3339_=_C3342 ,C3339_=_C3343 ,\nC3339_=_C3344 ,C3339_=_C3346 ,C3339_=_C3347 ,C3339_=_C3349 ,C3339_=_C3410 ,C3339_=_C3791 ,\nC3339_=_C3800 ,C3340_=_C3342 ,C3340_=_C3343 ,C3340_=_C3344 ,C3340_=_C3346 ,C3340_=_C3347 ,\nC3340_=_C3349 ,C3340_=_C3804 ,C3340_=_C3809 ,C3342_=_C3343 ,C3342_=_C3344 ,C3342_=_C3346 ,\nC3342_=_C3347 ,C3342_=_C3349 ,C3342_=_C3414 ,C3342_=_C3872 ,C3342_=_C3895 ,C3342_=_C3898 ,\nC3343_=_C3344 ,C3343_=_C3346 ,C3343_=_C3347 ,C3343_=_C3349 ,C3343_=_C3416 ,C3343_=_C3873 ,\nC3343_=_C3996 ,C3344_=_C3346 ,C3344_=_C3347 ,C3344_=_C3349 ,C3344_=_C3417 ,C3344_=_C3874 ,\nC3344_=_C4002 ,C3346_=_C3347 ,C3346_=_C3349 ,C3346_=_C3876 ,C3346_=_C3915 ,C3346_=_C4048 ,\nC3346_=_C4060 ,C3346_=_C4062 ,C3347_=_C3349 ,C3347_=_C3877 ,C3347_=_C4049 ,C3400_=_C3629 ,\nC3400_=_C3809 ,C3400_=_C3889 ,C3400_=_C3895 ,C3400_=_C3910 ,C3400_=_C3967 ,C3400_=_C4048 ,\nC3400_=_C4049 ,C3406_=_C3407 ,C3406_=_C3408 ,C3406_=_C3410 ,C3406_=_C3411 ,C3406_=_C3413 ,\nC3406_=_C3414 ,C3406_=_C3416 ,C3406_=_C3417 ,C3406_=_C3420 ,C3406_=_C3423 ,C3406_=_C3424 ,\nC3406_=_C3586 ,C3406_=_C3591 ,C3407_=_C3408 ,C3407_=_C3410 ,C3407_=_C3411 ,C3407_=_C3413 ,\nC3407_=_C3414 ,C3407_=_C3416 ,C3407_=_C3417 ,C3407_=_C3420 ,C3407_=_C3423 ,C3407_=_C3424 ,\nC3407_=_C3633 ,C3407_=_C3637 ,C3408_=_C3410 ,C3408_=_C3411 ,C3408_=_C3413 ,C3408_=_C3414 ,\nC3408_=_C3416 ,C3408_=_C3417 ,C3408_=_C3420 ,C3408_=_C3423 ,C3408_=_C3424 ,C3408_=_C3650 ,\nC3408_=_C3656 ,C3410_=_C3411 ,C3410_=_C3413 ,C3410_=_C3414 ,C3410_=_C3416 ,C3410_=_C3417 ,\nC3410_=_C3420 ,C3410_=_C3423 ,C3410_=_C3424 ,C3410_=_C3791 ,C3410_=_C3800 ,C3411_=_C3413 ,\nC3411_=_C3414 ,C3411_=_C3416 ,C3411_=_C3417 ,C3411_=_C3420 ,C3411_=_C3423 ,C3411_=_C3424 ,\nC3411_=_C3828 ,C3411_=_C3832 ,C3413_=_C3414</w:t>
      </w:r>
    </w:p>
    <w:p>
      <w:pPr>
        <w:pStyle w:val="PreformattedText"/>
        <w:bidi w:val="0"/>
        <w:spacing w:before="0" w:after="0"/>
        <w:jc w:val="left"/>
        <w:rPr/>
      </w:pPr>
      <w:r>
        <w:rPr/>
        <w:t xml:space="preserve"> </w:t>
      </w:r>
      <w:r>
        <w:rPr/>
        <w:t>,C3413_=_C3416 ,C3413_=_C3417 ,C3413_=_C3420 ,\nC3413_=_C3423 ,C3413_=_C3424 ,C3413_=_C3737 ,C3413_=_C3884 ,C3413_=_C3886 ,C3413_=_C3889 ,\nC3414_=_C3416 ,C3414_=_C3417 ,C3414_=_C3420 ,C3414_=_C3423 ,C3414_=_C3424 ,C3414_=_C3872 ,\nC3414_=_C3895 ,C3414_=_C3898 ,C3416_=_C3417 ,C3416_=_C3420 ,C3416_=_C3423 ,C3416_=_C3424 ,\nC3416_=_C3873 ,C3416_=_C3996 ,C3417_=_C3420 ,C3417_=_C3423 ,C3417_=_C3424 ,C3417_=_C3874 ,\nC3417_=_C4002 ,C3420_=_C3423 ,C3420_=_C3424 ,C3420_=_C3878 ,C3420_=_C4068 ,C3423_=_C3424 ,\nC3423_=_C3881 ,C3423_=_C4093 ,C3424_=_C3882 ,C3424_=_C4095 ,C3448_=_C3656 ,C3448_=_C3661 ,\nC3448_=_C3800 ,C3448_=_C3898 ,C3448_=_C3996 ,C3448_=_C4002 ,C3448_=_C4060 ,C3448_=_C4084 ,\nC3448_=_C4085 ,C3448_=_C4086 ,C3499_=_C3503 ,C3499_=_C3737 ,C3499_=_C3741 ,C3499_=_C3742 ,\nC3499_=_C3743 ,C3499_=_C3744 ,C3499_=_C3745 ,C3503_=_C3886 ,C3503_=_C3961 ,C3503_=_C3972 ,\nC3503_=_C4005 ,C3503_=_C4024 ,C3503_=_C4025 ,C3503_=_C4026 ,C3503_=_C4027 ,C3503_=_C4028 ,\nC3568_=_C3718 ,C3568_=_C3760 ,C3568_=_C3776 ,C3568_=_C3847 ,C3568_=_C3884 ,C3568_=_C3912 ,\nC3568_=_C3915 ,C3568_=_C3916 ,C3568_=_C3918 ,C3568_=_C3919 ,C3586_=_C3591 ,C3586_=_C3633 ,\nC3586_=_C3650 ,C3586_=_C3791 ,C3586_=_C3804 ,C3586_=_C3828 ,C3586_=_C3872 ,C3586_=_C3873 ,\nC3586_=_C3874 ,C3586_=_C3876 ,C3586_=_C3877 ,C3586_=_C3878 ,C3586_=_C3881 ,C3586_=_C3882 ,\nC3591_=_C3637 ,C3591_=_C3683 ,C3591_=_C3782 ,C3591_=_C3832 ,C3591_=_C4062 ,C3591_=_C4068 ,\nC3591_=_C4091 ,C3591_=_C4092 ,C3591_=_C4093 ,C3591_=_C4094 ,C3591_=_C4095 ,C3629_=_C3809 ,\nC3629_=_C3889 ,C3629_=_C3895 ,C3629_=_C3910 ,C3629_=_C3967 ,C3629_=_C4048 ,C3629_=_C4049 ,\nC3633_=_C3637 ,C3633_=_C3650 ,C3633_=_C3791 ,C3633_=_C3804 ,C3633_=_C3828 ,C3633_=_C3872 ,\nC3633_=_C3873 ,C3633_=_C3874 ,C3633_=_C3876 ,C3633_=_C3877 ,C3633_=_C3878 ,C3633_=_C3881 ,\nC3633_=_C3882 ,C3637_=_C3683 ,C3637_=_C3782 ,C3637_=_C3832 ,C3637_=_C4062 ,C3637_=_C4068 ,\nC3637_=_C4091 ,C3637_=_C4092 ,C3637_=_C4093 ,C3637_=_C4094 ,C3637_=_C4095 ,C3650_=_C3656 ,\nC3650_=_C3791 ,C3650_=_C3804 ,C3650_=_C3828 ,C3650_=_C3872 ,C3650_=_C3873 ,C3650_=_C3874 ,\nC3650_=_C3876 ,C3650_=_C3877 ,C3650_=_C3878 ,C3650_=_C3881 ,C3650_=_C3882 ,C3656_=_C3661 ,\nC3656_=_C3800 ,C3656_=_C3898 ,C3656_=_C3996 ,C3656_=_C4002 ,C3656_=_C4060 ,C3656_=_C4084 ,\nC3656_=_C4085 ,C3656_=_C4086 ,C3661_=_C3800 ,C3661_=_C3898 ,C3661_=_C3996 ,C3661_=_C4002 ,\nC3661_=_C4060 ,C3661_=_C4084 ,C3661_=_C4085 ,C3661_=_C4086 ,C3683_=_C3782 ,C3683_=_C3832 ,\nC3683_=_C4062 ,C3683_=_C4068 ,C3683_=_C4091 ,C3683_=_C4092 ,C3683_=_C4093 ,C3683_=_C4094 ,\nC3683_=_C4095 ,C3718_=_C3760 ,C3718_=_C3776 ,C3718_=_C3847 ,C3718_=_C3884 ,C3718_=_C3912 ,\nC3718_=_C3915 ,C3718_=_C3916 ,C3718_=_C3918 ,C3718_=_C3919 ,C3737_=_C3741 ,C3737_=_C3742 ,\nC3737_=_C3743 ,C3737_=_C3744 ,C3737_=_C3745 ,C3737_=_C3884 ,C3737_=_C3886 ,C3737_=_C3889 ,\nC3741_=_C3742 ,C3741_=_C3743 ,C3741_=_C3744 ,C3741_=_C3745 ,C3741_=_C4024 ,C3742_=_C3743 ,\nC3742_=_C3744 ,C3742_=_C3745 ,C3742_=_C3916 ,C3742_=_C4025 ,C3743_=_C3744 ,C3743_=_C3745 ,\nC3744_=_C3745 ,C3744_=_C4026 ,C3745_=_C4027 ,C3760_=_C3776 ,C3760_=_C3847 ,C3760_=_C3884 ,\nC3760_=_C3912 ,C3760_=_C3915 ,C3760_=_C3916 ,C3760_=_C3918 ,C3760_=_C3919 ,C3776_=_C3782 ,\nC3776_=_C3847 ,C3776_=_C3884 ,C3776_=_C3912 ,C3776_=_C3915 ,C3776_=_C3916 ,C3776_=_C3918 ,\nC3776_=_C3919 ,C3782_=_C3832 ,C3782_=_C4062 ,C3782_=_C4068 ,C3782_=_C4091 ,C3782_=_C4092 ,\nC3782_=_C4093 ,C3782_=_C4094 ,C3782_=_C4095 ,C3791_=_C3800 ,C3791_=_C3804 ,C3791_=_C3828 ,\nC3791_=_C3872 ,C3791_=_C3873 ,C3791_=_C3874 ,C3791_=_C3876 ,C3791_=_C3877 ,C3791_=_C3878 ,\nC3791_=_C3881 ,C3791_=_C3882 ,C3800_=_C3898 ,C3800_=_C3996 ,C3800_=_C4002 ,C3800_=_C4060 ,\nC3800_=_C4084 ,C3800_=_C4085 ,C3800_=_C4086 ,C3804_=_C3809 ,C3804_=_C3828 ,C3804_=_C3872 ,\nC3804_=_C3873 ,C3804_=_C3874 ,C3804_=_C3876 ,C3804_=_C3877 ,C3804_=_C3878 ,C3804_=_C3881 ,\nC3804_=_C3882 ,C3809_=_C3889 ,C3809_=_C3895 ,C3809_=_C3910 ,C3809_=_C3967 ,C3809_=_C4048 ,\nC3809_=_C4049 ,C3828_=_C3832 ,C3828_=_C3872 ,C3828_=_C3873 ,C3828_=_C3874 ,C3828_=_C3876 ,\nC3828_=_C3877 ,C3828_=_C3878 ,C3828_=_C3881 ,C3828_=_C3882 ,C3832_=_C4062 ,C3832_=_C4068 ,\nC3832_=_C4091 ,C3832_=_C4092 ,C3832_=_C4093 ,C3832_=_C4094 ,C3832_=_C4095 ,C3847_=_C3884 ,\nC3847_=_C3912 ,C3847_=_C3915 ,C3847_=_C3916 ,C3847_=_C3918 ,C3847_=_C3919 ,C3872_=_C3873 ,\nC3872_=_C3874 ,C3872_=_C3876 ,C3872_=_C3877 ,C3872_=_C3878 ,C3872_=_C3881 ,C3872_=_C3882 ,\nC3872_=_C3895 ,C3872_=_C3898 ,C3873_=_C3874 ,C3873_=_C3876 ,C3873_=_C3877 ,C3873_=_C3878 ,\nC3873_=_C3881 ,C3873_=_C3882 ,C3873_=_C3996 ,C3874_=_C3876 ,C3874_=_C3877 ,C3874_=_C3878 ,\nC3874_=_C3881 ,C3874_=_C3882 ,C3874_=_C4002 ,C3876_=_C3877 ,C3876_=_C3878 ,C3876_=_C3881 ,\nC3876_=_C3882 ,C3876_=_C3915 ,C3876_=_C4048 ,C3876_=_C4060 ,C3876_=_C4062 ,C3877_=_C3878 ,\nC3877_=_C3881 ,C3877_=_C3882 ,C3877_=_C4049 ,C3878_=_C3881 ,C3878_=_C3882 ,C3878_=_C4068 ,\nC3881_=_C3882 ,C3881_=_C4093 ,C3882_=_C4095 ,C3884_=_C3886 ,C3884_=_C3889 ,C3884_=_C3912 ,\nC3884_=_C3915 ,C3884_=_C3916 ,C3884_=_C3918 ,C3884_=_C3919 ,C3886_=_C3889 ,C3886_=_C3961 ,\nC3886_=_C3972 ,C3886_=_C4005 ,C3886_=_C4024 ,C3886_=_C4025 ,C3886_=_C4026 ,C3886_=_C4027 ,\nC3886_=_C4028 ,C3889_=_C3895 ,C3889_=_C3910 ,C3889_=_C3967 ,C3889_=_C4048 ,C3889_=_C4049 ,\nC3895_=_C3898 ,C3895_=_C3910 ,C3895_=_C3967 ,C3895_=_C4048 ,C3895_=_C4049 ,C3898_=_C3996 ,\nC3898_=_C4002 ,C3898_=_C4060 ,C3898_=_C4084 ,C3898_=_C4085 ,C3898_=_C4086 ,C3910_=_C3967 ,\nC3910_=_C4048 ,C3910_=_C4049 ,C3912_=_C3915 ,C3912_=_C3916 ,C3912_=_C3918 ,C3912_=_C3919 ,\nC3915_=_C3916 ,C3915_=_C3918 ,C3915_=_C3919 ,C3915_=_C4048 ,C3915_=_C4060 ,C3915_=_C4062 ,\nC3916_=_C3918 ,C3916_=_C3919 ,C3916_=_C4025 ,C3918_=_C3919 ,C3918_=_C4092 ,C3919_=_C4094 ,\nC3961_=_C3972 ,C3961_=_C4005 ,C3961_=_C4024 ,C3961_=_C4025 ,C3961_=_C4026 ,C3961_=_C4027 ,\nC3961_=_C4028 ,C3967_=_C4048 ,C3967_=_C4049 ,C3972_=_C4005 ,C3972_=_C4024 ,C3972_=_C4025 ,\nC3972_=_C4026 ,C3972_=_C4027 ,C3972_=_C4028 ,C3996_=_C4002 ,C3996_=_C4060 ,C3996_=_C4084 ,\nC3996_=_C4085 ,C3996_=_C4086 ,C4002_=_C4060 ,C4002_=_C4084 ,C4002_=_C4085 ,C4002_=_C4086 ,\nC4005_=_C4024 ,C4005_=_C4025 ,C4005_=_C4026 ,C4005_=_C4027 ,C4005_=_C4028 ,C4024_=_C4025 ,\nC4024_=_C4026 ,C4024_=_C4027 ,C4024_=_C4028 ,C4025_=_C4026 ,C4025_=_C4027 ,C4025_=_C4028 ,\nC4026_=_C4027 ,C4026_=_C4028 ,C4027_=_C4028 ,C4048_=_C4049 ,C4048_=_C4060 ,C4048_=_C4062 ,\nC4060_=_C4062 ,C4060_=_C4084 ,C4060_=_C4085 ,C4060_=_C4086 ,C4062_=_C4068 ,C4062_=_C4091 ,\nC4062_=_C4092 ,C4062_=_C4093 ,C4062_=_C4094 ,C4062_=_C4095 ,C4068_=_C4091 ,C4068_=_C4092 ,\nC4068_=_C4093 ,C4068_=_C4094 ,C4068_=_C4095 ,C4084_=_C4085 ,C4084_=_C4086 ,C4085_=_C4086 ,\nC4091_=_C4092 ,C4091_=_C4093 ,C4091_=_C4094 ,C4091_=_C4095 ,C4092_=_C4093 ,C4092_=_C4094 ,\nC4092_=_C4095 ,C4093_=_C4094 ,C4093_=_C4095 ,C4094_=_C4095 ,"];94[shape=box, label="id:94 level: 4\n355: C21 C66 C108 C147 C187 \nC240 C348 C392 C397 C411 C528 \nC543 C544 C554 C585 C587 C594 \nC632 C640 C661 C682 C684 C714 \nC846 C896 C897 C910 C912 C913 \nC965 C966 C968 C969 C971 C973 \nC975 C976 C977 C978 C979 C980 \nC981 C982 C983 C984 C985 C986 \nC989 C990 C1023 C1024 C1032 C1127 \nC1138 C1160 C1162 C1274 C1301 C1304 \nC1342 C1348 C1372 C1414 C1416 C1418 \nC1426 C1439 C1501 C1509 C1511 C1528 \nC1530 C1548 C1618 C1621 C1632 C1644 \nC1666 C1667 C1669 C1676 C1685 C1687 \nC1728 C1729 C1730 C1744 C1747 C1770 \nC1771 C1799 C1801 C1805 C1821 C1862 \nC1883 C1884 C1888 C1889 C1891 C1894 \nC1895 C1896 C1897 C1898 C1899 C1900 \nC1901 C1902 C1903 C1904 C1905 C1907 \nC1908 C1910 C1911 C1913 C1917 C1930 \nC1934 C1957 C1967 C1977 C1999 C2060 \nC2063 C2065 C2075 C2078 C2086 C2106 \nC2118 C2123 C2124 C2125 C2126 C2128 \nC2129 C2130 C2131 C2132 C2134 C2135 \nC2136 C2137 C2138 C2139 C2140 C2143 \nC2145 C2146 C2147 C2149 C2150 C2152 \nC2153 C2154 C2155 C2156 C2157 C2159 \nC2160 C2198 C2199 C2217 C2239 C2250 \nC2258 C2282 C2300 C2302 C2304 C2305 \nC2306 C2307 C2308 C2309 C2310 C2311 \nC2312 C2313 C2314 C2316 C2317 C2319 \nC2320 C2321 C2339 C2363 C2364 C2375 \nC2377 C2378 C2427 C2428 C2429 C2430 \nC2431 C2432 C2433 C2434 C2436 C2438 \nC2439 C2456 C2483 C2489 C2490 C2525 \nC2526 C2527 C2528 C2529 C2530 C2531 \nC2532 C2533 C2534 C2535 C2537 C2538 \nC2540 C2541 C2564 C2593 C2595 C2597 \nC2598 C2599 C2600 C2601 C2602 C2604 \nC2605 C2606 C2607 C2687 C2688 C2697 \nC2700 C2701 C2702 C2703 C2704 C2705 \nC2708 C2709 C2710 C2711 C2712 C2713 \nC2715 C2716 C2717 C2750 C2752 C2796 \nC2798 C2819 C2838 C2839 C2927 C2929 \nC2934 C3015 C3016 C3026 C3028 C3048 \nC3140 C3150 C3151 C3164 C3183 C3208 \nC3211 C3284 C3346 C3347 C3386 C3387 \nC3401 C3403 C3434 C3441 C3443 C3447 \nC3449 C3460 C3462 C3486 C3489 C3492 \nC3508 C3615 C3616 C3618 C3619 C3620 \nC3621 C3623 C3624 C3635 C3660 C3662 \nC3670 C3671 C3686 C3687 C3688 C3689 \nC3691 C3692 C3693 C3694 C3695 C3701 \nC3713 C3715 C3745 C3779 C3810 C3811 \nC3876 C3877 C3890 C3891 C3896 C3897 \nC3903 C3904 C3905 C3915 C3929 C3954 \nC3981 C3986 C3989 C4010 C4027 C4039 \nC4048 C4049 C4053 C4060 C4062 C4063 \nC4064 C4066 C4067 C4079 C4084 C4087 \nC4088 C4097 \n4346: C21_=_C66( C21 C66 ) C21_=_C108( C21 C108 ) C21_=_C147( C21 C147 ) C21_=_C187( C21 C187 ) C21_=_C240( C21 C240 ) \nC21_=_C348( C21 C348 ) C21_=_C1127( C21 C1127 ) C21_=_C1862( C21 C1862 ) C21_=_C2339( C21 C2339 ) C21_=_C2697( C21 C2697 ) C21_=_C2934( C21 C2934 ) \nC21_=_C3164( C21 C3164 ) C21_=_C3183( C21 C3183 ) C21_=_C3434( C21 C3434 ) C21_=_C3492( C21 C3492 ) C21_=_C3635( C21 C3635 ) C21_=_C3713( C21 C3713 ) \nC21_=_C3903( C21 C3903 ) C21_=_C3954( C21 C3954 ) C21_=_C3986( C21 C3986 ) C21_=_C3989( C21 C3989 ) C21_=_C4010( C21 C4010 ) C66_=_C108( C66 C108 ) \nC66_=_C147( C66 C147 ) C66_=_C187( C66 C187 ) C66_=_C240( C66 C240 ) C66_=_C348( C66 C348 ) C66_=_C1127( C66 C1127 ) C66_=_C1862( C66 C1862 ) \nC66_=_C2339( C66 C2339 ) C66_=_C2697( C66 C2697 ) C66_=_C2934( C66 C2934 ) C66_=_C3164( C66 C3164 ) C66_=_C3183( C66 C3183 ) C66_=_C3434( C66 C3434 ) \nC66_=_C3492( C66 C3492 ) C66_=_C3635( C66 C3635 ) C66_=_C3713(</w:t>
      </w:r>
    </w:p>
    <w:p>
      <w:pPr>
        <w:pStyle w:val="PreformattedText"/>
        <w:bidi w:val="0"/>
        <w:spacing w:before="0" w:after="0"/>
        <w:jc w:val="left"/>
        <w:rPr/>
      </w:pPr>
      <w:r>
        <w:rPr/>
        <w:t xml:space="preserve"> </w:t>
      </w:r>
      <w:r>
        <w:rPr/>
        <w:t>C66 C3713 ) C66_=_C3903( C66 C3903 ) C66_=_C3954( C66 C3954 ) C66_=_C3986( C66 C3986 ) \nC66_=_C3989( C66 C3989 ) C66_=_C4010( C66 C4010 ) C108_=_C147( C108 C147 ) C108_=_C187( C108 C187 ) C108_=_C240( C108 C240 ) C108_=_C348( C108 C348 ) \nC108_=_C1127( C108 C1127 ) C108_=_C1862( C108 C1862 ) C108_=_C2339( C108 C2339 ) C108_=_C2697( C108 C2697 ) C108_=_C2934( C108 C2934 ) C108_=_C3164( C108 C3164 ) \nC108_=_C3183( C108 C3183 ) C108_=_C3434( C108 C3434 ) C108_=_C3492( C108 C3492 ) C108_=_C3635( C108 C3635 ) C108_=_C3713( C108 C3713 ) C108_=_C3903( C108 C3903 ) \nC108_=_C3954( C108 C3954 ) C108_=_C3986( C108 C3986 ) C108_=_C3989( C108 C3989 ) C108_=_C4010( C108 C4010 ) C147_=_C187( C147 C187 ) C147_=_C240( C147 C240 ) \nC147_=_C348( C147 C348 ) C147_=_C1127( C147 C1127 ) C147_=_C1862( C147 C1862 ) C147_=_C2339( C147 C2339 ) C147_=_C2697( C147 C2697 ) C147_=_C2934( C147 C2934 ) \nC147_=_C3164( C147 C3164 ) C147_=_C3183( C147 C3183 ) C147_=_C3434( C147 C3434 ) C147_=_C3492( C147 C3492 ) C147_=_C3635( C147 C3635 ) C147_=_C3713( C147 C3713 ) \nC147_=_C3903( C147 C3903 ) C147_=_C3954( C147 C3954 ) C147_=_C3986( C147 C3986 ) C147_=_C3989( C147 C3989 ) C147_=_C4010( C147 C4010 ) C187_=_C240( C187 C240 ) \nC187_=_C348( C187 C348 ) C187_=_C1127( C187 C1127 ) C187_=_C1862( C187 C1862 ) C187_=_C2339( C187 C2339 ) C187_=_C2697( C187 C2697 ) C187_=_C2934( C187 C2934 ) \nC187_=_C3164( C187 C3164 ) C187_=_C3183( C187 C3183 ) C187_=_C3434( C187 C3434 ) C187_=_C3492( C187 C3492 ) C187_=_C3635( C187 C3635 ) C187_=_C3713( C187 C3713 ) \nC187_=_C3903( C187 C3903 ) C187_=_C3954( C187 C3954 ) C187_=_C3986( C187 C3986 ) C187_=_C3989( C187 C3989 ) C187_=_C4010( C187 C4010 ) C240_=_C348( C240 C348 ) \nC240_=_C1127( C240 C1127 ) C240_=_C1862( C240 C1862 ) C240_=_C2339( C240 C2339 ) C240_=_C2697( C240 C2697 ) C240_=_C2934( C240 C2934 ) C240_=_C3164( C240 C3164 ) \nC240_=_C3183( C240 C3183 ) C240_=_C3434( C240 C3434 ) C240_=_C3492( C240 C3492 ) C240_=_C3635( C240 C3635 ) C240_=_C3713( C240 C3713 ) C240_=_C3903( C240 C3903 ) \nC240_=_C3954( C240 C3954 ) C240_=_C3986( C240 C3986 ) C240_=_C3989( C240 C3989 ) C240_=_C4010( C240 C4010 ) C348_=_C1127( C348 C1127 ) C348_=_C1862( C348 C1862 ) \nC348_=_C2339( C348 C2339 ) C348_=_C2697( C348 C2697 ) C348_=_C2934( C348 C2934 ) C348_=_C3164( C348 C3164 ) C348_=_C3183( C348 C3183 ) C348_=_C3434( C348 C3434 ) \nC348_=_C3492( C348 C3492 ) C348_=_C3635( C348 C3635 ) C348_=_C3713( C348 C3713 ) C348_=_C3903( C348 C3903 ) C348_=_C3954( C348 C3954 ) C348_=_C3986( C348 C3986 ) \nC348_=_C3989( C348 C3989 ) C348_=_C4010( C348 C4010 ) C392_=_C397( C392 C397 ) C392_=_C411( C392 C411 ) C392_=_C585( C392 C585 ) C392_=_C640( C392 C640 ) \nC392_=_C896( C392 C896 ) C392_=_C969( C392 C969 ) C392_=_C1023( C392 C1023 ) C392_=_C1416( C392 C1416 ) C392_=_C1644( C392 C1644 ) C392_=_C1801( C392 C1801 ) \nC392_=_C1913( C392 C1913 ) C392_=_C2123( C392 C2123 ) C392_=_C2124( C392 C2124 ) C392_=_C2125( C392 C2125 ) C392_=_C2126( C392 C2126 ) C392_=_C2128( C392 C2128 ) \nC392_=_C2129( C392 C2129 ) C392_=_C2130( C392 C2130 ) C392_=_C2131( C392 C2131 ) C392_=_C2132( C392 C2132 ) C392_=_C2134( C392 C2134 ) C392_=_C2135( C392 C2135 ) \nC392_=_C2136( C392 C2136 ) C392_=_C2137( C392 C2137 ) C392_=_C2138( C392 C2138 ) C392_=_C2139( C392 C2139 ) C392_=_C2140( C392 C2140 ) C397_=_C411( C397 C411 ) \nC397_=_C1805( C397 C1805 ) C397_=_C1917( C397 C1917 ) C397_=_C1934( C397 C1934 ) C397_=_C2258( C397 C2258 ) C397_=_C2439( C397 C2439 ) C397_=_C2700( C397 C2700 ) \nC397_=_C2701( C397 C2701 ) C397_=_C2702( C397 C2702 ) C397_=_C2703( C397 C2703 ) C397_=_C2704( C397 C2704 ) C397_=_C2705( C397 C2705 ) C397_=_C2708( C397 C2708 ) \nC397_=_C2709( C397 C2709 ) C397_=_C2710( C397 C2710 ) C397_=_C2711( C397 C2711 ) C397_=_C2712( C397 C2712 ) C397_=_C2713( C397 C2713 ) C397_=_C2715( C397 C2715 ) \nC397_=_C2716( C397 C2716 ) C397_=_C2717( C397 C2717 ) C411_=_C714( C411 C714 ) C411_=_C1274( C411 C1274 ) C411_=_C1342( C411 C1342 ) C411_=_C1799( C411 C1799 ) \nC411_=_C1821( C411 C1821 ) C411_=_C1911( C411 C1911 ) C411_=_C1930( C411 C1930 ) C411_=_C2217( C411 C2217 ) C411_=_C2378( C411 C2378 ) C411_=_C2456( C411 C2456 ) \nC411_=_C2541( C411 C2541 ) C411_=_C2819( C411 C2819 ) C411_=_C3140( C411 C3140 ) C411_=_C3284( C411 C3284 ) C411_=_C3508( C411 C3508 ) C411_=_C3670( C411 C3670 ) \nC411_=_C3701( C411 C3701 ) C411_=_C3715( C411 C3715 ) C411_=_C3745( C411 C3745 ) C411_=_C3929( C411 C3929 ) C411_=_C3981( C411 C3981 ) C411_=_C4027( C411 C4027 ) \nC411_=_C4039( C411 C4039 ) C411_=_C4053( C411 C4053 ) C411_=_C4079( C411 C4079 ) C411_=_C4097( C411 C4097 ) C528_=_C543( C528 C543 ) C528_=_C544( C528 C544 ) \nC528_=_C1162( C528 C1162 ) C528_=_C1304( C528 C1304 ) C528_=_C1669( C528 C1669 ) C528_=_C1687( C528 C1687 ) C528_=_C1957( C528 C1957 ) C528_=_C2106( C528 C2106 ) \nC528_=_C2239( C528 C2239 ) C528_=_C2593( C528 C2593 ) C528_=_C2595( C528 C2595 ) C528_=_C2597( C528 C2597 ) C528_=_C2598( C528 C2598 ) C528_=_C2599( C528 C2599 ) \nC528_=_C2600( C528 C2600 ) C528_=_C2601( C528 C2601 ) C528_=_C2602( C528 C2602 ) C528_=_C2604( C528 C2604 ) C528_=_C2605( C528 C2605 ) C528_=_C2606( C528 C2606 ) \nC528_=_C2607( C528 C2607 ) C543_=_C544( C543 C544 ) C543_=_C1728( C543 C1728 ) C543_=_C1967( C543 C1967 ) C543_=_C2075( C543 C2075 ) C543_=_C2118( C543 C2118 ) \nC543_=_C2250( C543 C2250 ) C543_=_C2375( C543 C2375 ) C543_=_C2489( C543 C2489 ) C543_=_C2604( C543 C2604 ) C543_=_C2687( C543 C2687 ) C543_=_C3346( C543 C3346 ) \nC543_=_C3660( C543 C3660 ) C543_=_C3779( C543 C3779 ) C543_=_C3810( C543 C3810 ) C543_=_C3876( C543 C3876 ) C543_=_C3896( C543 C3896 ) C543_=_C3915( C543 C3915 ) \nC543_=_C4048( C543 C4048 ) C543_=_C4060( C543 C4060 ) C543_=_C4062( C543 C4062 ) C543_=_C4063( C543 C4063 ) C543_=_C4064( C543 C4064 ) C544_=_C682( C544 C682 ) \nC544_=_C912( C544 C912 ) C544_=_C1729( C544 C1729 ) C544_=_C1770( C544 C1770 ) C544_=_C1883( C544 C1883 ) C544_=_C2490( C544 C2490 ) C544_=_C2688( C544 C2688 ) \nC544_=_C2750( C544 C2750 ) C544_=_C2838( C544 C2838 ) C544_=_C3015( C544 C3015 ) C544_=_C3026( C544 C3026 ) C544_=_C3150( C544 C3150 ) C544_=_C3347( C544 C3347 ) \nC544_=_C3386( C544 C3386 ) C544_=_C3401( C544 C3401 ) C544_=_C3447( C544 C3447 ) C544_=_C3460( C544 C3460 ) C544_=_C3811( C544 C3811 ) C544_=_C3877( C544 C3877 ) \nC544_=_C3890( C544 C3890 ) C544_=_C3897( C544 C3897 ) C544_=_C3904( C544 C3904 ) C544_=_C4049( C544 C4049 ) C544_=_C4066( C544 C4066 ) C544_=_C4067( C544 C4067 ) \nC554_=_C1501( C554 C1501 ) C554_=_C1621( C554 C1621 ) C554_=_C1667( C554 C1667 ) C554_=_C1730( C554 C1730 ) C554_=_C2060( C554 C2060 ) C554_=_C2300( C554 C2300 ) \nC554_=_C2302( C554 C2302 ) C554_=_C2304( C554 C2304 ) C554_=_C2305( C554 C2305 ) C554_=_C2306( C554 C2306 ) C554_=_C2307( C554 C2307 ) C554_=_C2308( C554 C2308 ) \nC554_=_C2309( C554 C2309 ) C554_=_C2310( C554 C2310 ) C554_=_C2311( C554 C2311 ) C554_=_C2312( C554 C2312 ) C554_=_C2313( C554 C2313 ) C554_=_C2314( C554 C2314 ) \nC554_=_C2316( C554 C2316 ) C554_=_C2317( C554 C2317 ) C554_=_C2319( C554 C2319 ) C554_=_C2320( C554 C2320 ) C554_=_C2321( C554 C2321 ) C585_=_C587( C585 C587 ) \nC585_=_C594( C585 C594 ) C585_=_C640( C585 C640 ) C585_=_C896( C585 C896 ) C585_=_C969( C585 C969 ) C585_=_C1023( C585 C1023 ) C585_=_C1416( C585 C1416 ) \nC585_=_C1644( C585 C1644 ) C585_=_C1801( C585 C1801 ) C585_=_C1913( C585 C1913 ) C585_=_C2123( C585 C2123 ) C585_=_C2124( C585 C2124 ) C585_=_C2125( C585 C2125 ) \nC585_=_C2126( C585 C2126 ) C585_=_C2128( C585 C2128 ) C585_=_C2129( C585 C2129 ) C585_=_C2130( C585 C2130 ) C585_=_C2131( C585 C2131 ) C585_=_C2132( C585 C2132 ) \nC585_=_C2134( C585 C2134 ) C585_=_C2135( C585 C2135 ) C585_=_C2136( C585 C2136 ) C585_=_C2137( C585 C2137 ) C585_=_C2138( C585 C2138 ) C585_=_C2139( C585 C2139 ) \nC585_=_C2140( C585 C2140 ) C587_=_C594( C587 C594 ) C587_=_C897( C587 C897 ) C587_=_C1024( C587 C1024 ) C587_=_C1372( C587 C1372 ) C587_=_C1418( C587 C1418 ) \nC587_=_C1439( C587 C1439 ) C587_=_C1528( C587 C1528 ) C587_=_C1999( C587 C1999 ) C587_=_C2063( C587 C2063 ) C587_=_C2123( C587 C2123 ) C587_=_C2198( C587 C2198 ) \nC587_=_C2282( C587 C2282 ) C587_=_C2363( C587 C2363 ) C587_=_C2427( C587 C2427 ) C587_=_C2428( C587 C2428 ) C587_=_C2429( C587 C2429 ) C587_=_C2430( C587 C2430 ) \nC587_=_C2431( C587 C2431 ) C587_=_C2432( C587 C2432 ) C587_=_C2433( C587 C2433 ) C587_=_C2434( C587 C2434 ) C587_=_C2436( C587 C2436 ) C587_=_C2438( C587 C2438 ) \nC594_=_C910( C594 C910 ) C594_=_C1032( C594 C1032 ) C594_=_C1426( C594 C1426 ) C594_=_C1509( C594 C1509 ) C594_=_C1744( C594 C1744 ) C594_=_C2430( C594 C2430 ) \nC594_=_C2564( C594 C2564 ) C594_=_C2796( C594 C2796 ) C594_=_C2927( C594 C2927 ) C594_=_C3208( C594 C3208 ) C594_=_C3441( C594 C3441 ) C594_=_C3486( C594 C3486 ) \nC594_=_C3615( C594 C3615 ) C594_=_C3616( C594 C3616 ) C594_=_C3618( C594 C3618 ) C594_=_C3619( C594 C3619 ) C594_=_C3620( C594 C3620 ) C594_=_C3621( C594 C3621 ) \nC594_=_C3623( C594 C3623 ) C594_=_C3624( C594 C3624 ) C632_=_C640( C632 C640 ) C632_=_C661( C632 C661 ) C632_=_C965( C632 C965 ) C632_=_C966( C632 C966 ) \nC632_=_C968( C632 C968 ) C632_=_C969( C632 C969 ) C632_=_C971( C632 C971 ) C632_=_C973( C632 C973 ) C632_=_C975( C632 C975 ) C632_=_C976( C632 C976 ) \nC632_=_C977( C632 C977 ) C632_=_C978( C632 C978 ) C632_=_C979( C632 C979 ) C632_=_C980( C632 C980 ) C632_=_C981( C632 C981 ) C632_=_C982( C632 C982 ) \nC632_=_C983( C632 C983 ) C632_=_C984( C632 C984 ) C632_=_C985( C632 C985 ) C632_=_C986( C632 C986 ) C632_=_C989( C632 C989 ) C632_=_C990( C632 C990 ) \nC640_=_C896( C640 C896 ) C640_=_C969( C640 C969 ) C640_=_C1023( C640 C1023 ) C640_=_C1416( C640 C1416 ) C640_=_C1644( C640 C1644 ) C640_=_C1801( C640 C1801 ) \nC640_=_C1913( C640 C1913 ) C640_=_C2123( C640 C2123 ) C640_=_C2124( C640 C2124 ) C640_=_C2125( C640 C2125 ) C640_=_C2126( C640 C2126 ) C640_=_C2128( C640 C2128 ) \nC640_=_C2129( C640 C2129 ) C640_=_C2130( C640 C2130 ) C640_=_C2131( C640 C2131 ) C640_=_C2132(</w:t>
      </w:r>
    </w:p>
    <w:p>
      <w:pPr>
        <w:pStyle w:val="PreformattedText"/>
        <w:bidi w:val="0"/>
        <w:spacing w:before="0" w:after="0"/>
        <w:jc w:val="left"/>
        <w:rPr/>
      </w:pPr>
      <w:r>
        <w:rPr/>
        <w:t xml:space="preserve"> </w:t>
      </w:r>
      <w:r>
        <w:rPr/>
        <w:t>C640 C2132 ) C640_=_C2134( C640 C2134 ) C640_=_C2135( C640 C2135 ) \nC640_=_C2136( C640 C2136 ) C640_=_C2137( C640 C2137 ) C640_=_C2138( C640 C2138 ) C640_=_C2139( C640 C2139 ) C640_=_C2140( C640 C2140 ) C661_=_C682( C661 C682 ) \nC661_=_C684( C661 C684 ) C661_=_C965( C661 C965 ) C661_=_C966( C661 C966 ) C661_=_C968( C661 C968 ) C661_=_C969( C661 C969 ) C661_=_C971( C661 C971 ) \nC661_=_C973( C661 C973 ) C661_=_C975( C661 C975 ) C661_=_C976( C661 C976 ) C661_=_C977( C661 C977 ) C661_=_C978( C661 C978 ) C661_=_C979( C661 C979 ) \nC661_=_C980( C661 C980 ) C661_=_C981( C661 C981 ) C661_=_C982( C661 C982 ) C661_=_C983( C661 C983 ) C661_=_C984( C661 C984 ) C661_=_C985( C661 C985 ) \nC661_=_C986( C661 C986 ) C661_=_C989( C661 C989 ) C661_=_C990( C661 C990 ) C682_=_C684( C682 C684 ) C682_=_C912( C682 C912 ) C682_=_C1729( C682 C1729 ) \nC682_=_C1770( C682 C1770 ) C682_=_C1883( C682 C1883 ) C682_=_C2490( C682 C2490 ) C682_=_C2688( C682 C2688 ) C682_=_C2750( C682 C2750 ) C682_=_C2838( C682 C2838 ) \nC682_=_C3015( C682 C3015 ) C682_=_C3026( C682 C3026 ) C682_=_C3150( C682 C3150 ) C682_=_C3347( C682 C3347 ) C682_=_C3386( C682 C3386 ) C682_=_C3401( C682 C3401 ) \nC682_=_C3447( C682 C3447 ) C682_=_C3460( C682 C3460 ) C682_=_C3811( C682 C3811 ) C682_=_C3877( C682 C3877 ) C682_=_C3890( C682 C3890 ) C682_=_C3897( C682 C3897 ) \nC682_=_C3904( C682 C3904 ) C682_=_C4049( C682 C4049 ) C682_=_C4066( C682 C4066 ) C682_=_C4067( C682 C4067 ) C684_=_C913( C684 C913 ) C684_=_C1771( C684 C1771 ) \nC684_=_C1884( C684 C1884 ) C684_=_C2078( C684 C2078 ) C684_=_C2377( C684 C2377 ) C684_=_C2752( C684 C2752 ) C684_=_C2839( C684 C2839 ) C684_=_C3016( C684 C3016 ) \nC684_=_C3028( C684 C3028 ) C684_=_C3151( C684 C3151 ) C684_=_C3387( C684 C3387 ) C684_=_C3403( C684 C3403 ) C684_=_C3449( C684 C3449 ) C684_=_C3462( C684 C3462 ) \nC684_=_C3662( C684 C3662 ) C684_=_C3891( C684 C3891 ) C684_=_C3905( C684 C3905 ) C684_=_C4084( C684 C4084 ) C684_=_C4087( C684 C4087 ) C684_=_C4088( C684 C4088 ) \nC714_=_C1274( C714 C1274 ) C714_=_C1342( C714 C1342 ) C714_=_C1799( C714 C1799 ) C714_=_C1821( C714 C1821 ) C714_=_C1911( C714 C1911 ) C714_=_C1930( C714 C1930 ) \nC714_=_C2217( C714 C2217 ) C714_=_C2378( C714 C2378 ) C714_=_C2456( C714 C2456 ) C714_=_C2541( C714 C2541 ) C714_=_C2819( C714 C2819 ) C714_=_C3140( C714 C3140 ) \nC714_=_C3284( C714 C3284 ) C714_=_C3508( C714 C3508 ) C714_=_C3670( C714 C3670 ) C714_=_C3701( C714 C3701 ) C714_=_C3715( C714 C3715 ) C714_=_C3745( C714 C3745 ) \nC714_=_C3929( C714 C3929 ) C714_=_C3981( C714 C3981 ) C714_=_C4027( C714 C4027 ) C714_=_C4039( C714 C4039 ) C714_=_C4053( C714 C4053 ) C714_=_C4079( C714 C4079 ) \nC714_=_C4097( C714 C4097 ) C846_=_C1138( C846 C1138 ) C846_=_C1160( C846 C1160 ) C846_=_C1301( C846 C1301 ) C846_=_C1666( C846 C1666 ) C846_=_C1685( C846 C1685 ) \nC846_=_C2143( C846 C2143 ) C846_=_C2145( C846 C2145 ) C846_=_C2146( C846 C2146 ) C846_=_C2147( C846 C2147 ) C846_=_C2149( C846 C2149 ) C846_=_C2150( C846 C2150 ) \nC846_=_C2152( C846 C2152 ) C846_=_C2153( C846 C2153 ) C846_=_C2154( C846 C2154 ) C846_=_C2155( C846 C2155 ) C846_=_C2156( C846 C2156 ) C846_=_C2157( C846 C2157 ) \nC846_=_C2159( C846 C2159 ) C846_=_C2160( C846 C2160 ) C896_=_C897( C896 C897 ) C896_=_C910( C896 C910 ) C896_=_C912( C896 C912 ) C896_=_C913( C896 C913 ) \nC896_=_C969( C896 C969 ) C896_=_C1023( C896 C1023 ) C896_=_C1416( C896 C1416 ) C896_=_C1644( C896 C1644 ) C896_=_C1801( C896 C1801 ) C896_=_C1913( C896 C1913 ) \nC896_=_C2123( C896 C2123 ) C896_=_C2124( C896 C2124 ) C896_=_C2125( C896 C2125 ) C896_=_C2126( C896 C2126 ) C896_=_C2128( C896 C2128 ) C896_=_C2129( C896 C2129 ) \nC896_=_C2130( C896 C2130 ) C896_=_C2131( C896 C2131 ) C896_=_C2132( C896 C2132 ) C896_=_C2134( C896 C2134 ) C896_=_C2135( C896 C2135 ) C896_=_C2136( C896 C2136 ) \nC896_=_C2137( C896 C2137 ) C896_=_C2138( C896 C2138 ) C896_=_C2139( C896 C2139 ) C896_=_C2140( C896 C2140 ) C897_=_C910( C897 C910 ) C897_=_C912( C897 C912 ) \nC897_=_C913( C897 C913 ) C897_=_C1024( C897 C1024 ) C897_=_C1372( C897 C1372 ) C897_=_C1418( C897 C1418 ) C897_=_C1439( C897 C1439 ) C897_=_C1528( C897 C1528 ) \nC897_=_C1999( C897 C1999 ) C897_=_C2063( C897 C2063 ) C897_=_C2123( C897 C2123 ) C897_=_C2198( C897 C2198 ) C897_=_C2282( C897 C2282 ) C897_=_C2363( C897 C2363 ) \nC897_=_C2427( C897 C2427 ) C897_=_C2428( C897 C2428 ) C897_=_C2429( C897 C2429 ) C897_=_C2430( C897 C2430 ) C897_=_C2431( C897 C2431 ) C897_=_C2432( C897 C2432 ) \nC897_=_C2433( C897 C2433 ) C897_=_C2434( C897 C2434 ) C897_=_C2436( C897 C2436 ) C897_=_C2438( C897 C2438 ) C910_=_C912( C910 C912 ) C910_=_C913( C910 C913 ) \nC910_=_C1032( C910 C1032 ) C910_=_C1426( C910 C1426 ) C910_=_C1509( C910 C1509 ) C910_=_C1744( C910 C1744 ) C910_=_C2430( C910 C2430 ) C910_=_C2564( C910 C2564 ) \nC910_=_C2796( C910 C2796 ) C910_=_C2927( C910 C2927 ) C910_=_C3208( C910 C3208 ) C910_=_C3441( C910 C3441 ) C910_=_C3486( C910 C3486 ) C910_=_C3615( C910 C3615 ) \nC910_=_C3616( C910 C3616 ) C910_=_C3618( C910 C3618 ) C910_=_C3619( C910 C3619 ) C910_=_C3620( C910 C3620 ) C910_=_C3621( C910 C3621 ) C910_=_C3623( C910 C3623 ) \nC910_=_C3624( C910 C3624 ) C912_=_C913( C912 C913 ) C912_=_C1729( C912 C1729 ) C912_=_C1770( C912 C1770 ) C912_=_C1883( C912 C1883 ) C912_=_C2490( C912 C2490 ) \nC912_=_C2688( C912 C2688 ) C912_=_C2750( C912 C2750 ) C912_=_C2838( C912 C2838 ) C912_=_C3015( C912 C3015 ) C912_=_C3026( C912 C3026 ) C912_=_C3150( C912 C3150 ) \nC912_=_C3347( C912 C3347 ) C912_=_C3386( C912 C3386 ) C912_=_C3401( C912 C3401 ) C912_=_C3447( C912 C3447 ) C912_=_C3460( C912 C3460 ) C912_=_C3811( C912 C3811 ) \nC912_=_C3877( C912 C3877 ) C912_=_C3890( C912 C3890 ) C912_=_C3897( C912 C3897 ) C912_=_C3904( C912 C3904 ) C912_=_C4049( C912 C4049 ) C912_=_C4066( C912 C4066 ) \nC912_=_C4067( C912 C4067 ) C913_=_C1771( C913 C1771 ) C913_=_C1884( C913 C1884 ) C913_=_C2078( C913 C2078 ) C913_=_C2377( C913 C2377 ) C913_=_C2752( C913 C2752 ) \nC913_=_C2839( C913 C2839 ) C913_=_C3016( C913 C3016 ) C913_=_C3028( C913 C3028 ) C913_=_C3151( C913 C3151 ) C913_=_C3387( C913 C3387 ) C913_=_C3403( C913 C3403 ) \nC913_=_C3449( C913 C3449 ) C913_=_C3462( C913 C3462 ) C913_=_C3662( C913 C3662 ) C913_=_C3891( C913 C3891 ) C913_=_C3905( C913 C3905 ) C913_=_C4084( C913 C4084 ) \nC913_=_C4087( C913 C4087 ) C913_=_C4088( C913 C4088 ) C965_=_C966( C965 C966 ) C965_=_C968( C965 C968 ) C965_=_C969( C965 C969 ) C965_=_C971( C965 C971 ) \nC965_=_C973( C965 C973 ) C965_=_C975( C965 C975 ) C965_=_C976( C965 C976 ) C965_=_C977( C965 C977 ) C965_=_C978( C965 C978 ) C965_=_C979( C965 C979 ) \nC965_=_C980( C965 C980 ) C965_=_C981( C965 C981 ) C965_=_C982( C965 C982 ) C965_=_C983( C965 C983 ) C965_=_C984( C965 C984 ) C965_=_C985( C965 C985 ) \nC965_=_C986( C965 C986 ) C965_=_C989( C965 C989 ) C965_=_C990( C965 C990 ) C965_=_C1644( C965 C1644 ) C966_=_C968( C966 C968 ) C966_=_C969( C966 C969 ) \nC966_=_C971( C966 C971 ) C966_=_C973( C966 C973 ) C966_=_C975( C966 C975 ) C966_=_C976( C966 C976 ) C966_=_C977( C966 C977 ) C966_=_C978( C966 C978 ) \nC966_=_C979( C966 C979 ) C966_=_C980( C966 C980 ) C966_=_C981( C966 C981 ) C966_=_C982( C966 C982 ) C966_=_C983( C966 C983 ) C966_=_C984( C966 C984 ) \nC966_=_C985( C966 C985 ) C966_=_C986( C966 C986 ) C966_=_C989( C966 C989 ) C966_=_C990( C966 C990 ) C966_=_C1883( C966 C1883 ) C966_=_C1884( C966 C1884 ) \nC968_=_C969( C968 C969 ) C968_=_C971( C968 C971 ) C968_=_C973( C968 C973 ) C968_=_C975( C968 C975 ) C968_=_C976( C968 C976 ) C968_=_C977( C968 C977 ) \nC968_=_C978( C968 C978 ) C968_=_C979( C968 C979 ) C968_=_C980( C968 C980 ) C968_=_C981( C968 C981 ) C968_=_C982( C968 C982 ) C968_=_C983( C968 C983 ) \nC968_=_C984( C968 C984 ) C968_=_C985( C968 C985 ) C968_=_C986( C968 C986 ) C968_=_C989( C968 C989 ) C968_=_C990( C968 C990 ) C968_=_C1888( C968 C1888 ) \nC968_=_C2060( C968 C2060 ) C968_=_C2063( C968 C2063 ) C968_=_C2065( C968 C2065 ) C968_=_C2075( C968 C2075 ) C968_=_C2078( C968 C2078 ) C969_=_C971( C969 C971 ) \nC969_=_C973( C969 C973 ) C969_=_C975( C969 C975 ) C969_=_C976( C969 C976 ) C969_=_C977( C969 C977 ) C969_=_C978( C969 C978 ) C969_=_C979( C969 C979 ) \nC969_=_C980( C969 C980 ) C969_=_C981( C969 C981 ) C969_=_C982( C969 C982 ) C969_=_C983( C969 C983 ) C969_=_C984( C969 C984 ) C969_=_C985( C969 C985 ) \nC969_=_C986( C969 C986 ) C969_=_C989( C969 C989 ) C969_=_C990( C969 C990 ) C969_=_C1023( C969 C1023 ) C969_=_C1416( C969 C1416 ) C969_=_C1644( C969 C1644 ) \nC969_=_C1801( C969 C1801 ) C969_=_C1913( C969 C1913 ) C969_=_C2123( C969 C2123 ) C969_=_C2124( C969 C2124 ) C969_=_C2125( C969 C2125 ) C969_=_C2126( C969 C2126 ) \nC969_=_C2128( C969 C2128 ) C969_=_C2129( C969 C2129 ) C969_=_C2130( C969 C2130 ) C969_=_C2131( C969 C2131 ) C969_=_C2132( C969 C2132 ) C969_=_C2134( C969 C2134 ) \nC969_=_C2135( C969 C2135 ) C969_=_C2136( C969 C2136 ) C969_=_C2137( C969 C2137 ) C969_=_C2138( C969 C2138 ) C969_=_C2139( C969 C2139 ) C969_=_C2140( C969 C2140 ) \nC971_=_C973( C971 C973 ) C971_=_C975( C971 C975 ) C971_=_C976( C971 C976 ) C971_=_C977( C971 C977 ) C971_=_C978( C971 C978 ) C971_=_C979( C971 C979 ) \nC971_=_C980( C971 C980 ) C971_=_C981( C971 C981 ) C971_=_C982( C971 C982 ) C971_=_C983( C971 C983 ) C971_=_C984( C971 C984 ) C971_=_C985( C971 C985 ) \nC971_=_C986( C971 C986 ) C971_=_C989( C971 C989 ) C971_=_C990( C971 C990 ) C971_=_C1891( C971 C1891 ) C971_=_C2300( C971 C2300 ) C971_=_C2363( C971 C2363 ) \nC971_=_C2364( C971 C2364 ) C971_=_C2375( C971 C2375 ) C971_=_C2377( C971 C2377 ) C971_=_C2378( C971 C2378 ) C973_=_C975( C973 C975 ) C973_=_C976( C973 C976 ) \nC973_=_C977( C973 C977 ) C973_=_C978( C973 C978 ) C973_=_C979( C973 C979 ) C973_=_C980( C973 C980 ) C973_=_C981( C973 C981 ) C973_=_C982( C973 C982 ) \nC973_=_C983( C973 C983 ) C973_=_C984( C973 C984 ) C973_=_C985( C973 C985 ) C973_=_C986( C973 C986 ) C973_=_C989( C973 C989 ) C973_=_C990( C973 C990 ) \nC973_=_C2125( C973 C2125 ) C975_=_C976( C975 C976 ) C975_=_C977( C975 C977 ) C975_=_C978( C975 C978</w:t>
      </w:r>
    </w:p>
    <w:p>
      <w:pPr>
        <w:pStyle w:val="PreformattedText"/>
        <w:bidi w:val="0"/>
        <w:spacing w:before="0" w:after="0"/>
        <w:jc w:val="left"/>
        <w:rPr/>
      </w:pPr>
      <w:r>
        <w:rPr/>
        <w:t xml:space="preserve"> </w:t>
      </w:r>
      <w:r>
        <w:rPr/>
        <w:t>) C975_=_C979( C975 C979 ) C975_=_C980( C975 C980 ) \nC975_=_C981( C975 C981 ) C975_=_C982( C975 C982 ) C975_=_C983( C975 C983 ) C975_=_C984( C975 C984 ) C975_=_C985( C975 C985 ) C975_=_C986( C975 C986 ) \nC975_=_C989( C975 C989 ) C975_=_C990( C975 C990 ) C975_=_C2128( C975 C2128 ) C975_=_C2428( C975 C2428 ) C976_=_C977( C976 C977 ) C976_=_C978( C976 C978 ) \nC976_=_C979( C976 C979 ) C976_=_C980( C976 C980 ) C976_=_C981( C976 C981 ) C976_=_C982( C976 C982 ) C976_=_C983( C976 C983 ) C976_=_C984( C976 C984 ) \nC976_=_C985( C976 C985 ) C976_=_C986( C976 C986 ) C976_=_C989( C976 C989 ) C976_=_C990( C976 C990 ) C976_=_C2130( C976 C2130 ) C977_=_C978( C977 C978 ) \nC977_=_C979( C977 C979 ) C977_=_C980( C977 C980 ) C977_=_C981( C977 C981 ) C977_=_C982( C977 C982 ) C977_=_C983( C977 C983 ) C977_=_C984( C977 C984 ) \nC977_=_C985( C977 C985 ) C977_=_C986( C977 C986 ) C977_=_C989( C977 C989 ) C977_=_C990( C977 C990 ) C977_=_C3015( C977 C3015 ) C977_=_C3016( C977 C3016 ) \nC978_=_C979( C978 C979 ) C978_=_C980( C978 C980 ) C978_=_C981( C978 C981 ) C978_=_C982( C978 C982 ) C978_=_C983( C978 C983 ) C978_=_C984( C978 C984 ) \nC978_=_C985( C978 C985 ) C978_=_C986( C978 C986 ) C978_=_C989( C978 C989 ) C978_=_C990( C978 C990 ) C978_=_C2131( C978 C2131 ) C978_=_C3026( C978 C3026 ) \nC978_=_C3028( C978 C3028 ) C979_=_C980( C979 C980 ) C979_=_C981( C979 C981 ) C979_=_C982( C979 C982 ) C979_=_C983( C979 C983 ) C979_=_C984( C979 C984 ) \nC979_=_C985( C979 C985 ) C979_=_C986( C979 C986 ) C979_=_C989( C979 C989 ) C979_=_C990( C979 C990 ) C979_=_C3150( C979 C3150 ) C979_=_C3151( C979 C3151 ) \nC980_=_C981( C980 C981 ) C980_=_C982( C980 C982 ) C980_=_C983( C980 C983 ) C980_=_C984( C980 C984 ) C980_=_C985( C980 C985 ) C980_=_C986( C980 C986 ) \nC980_=_C989( C980 C989 ) C980_=_C990( C980 C990 ) C980_=_C2132( C980 C2132 ) C980_=_C2307( C980 C2307 ) C981_=_C982( C981 C982 ) C981_=_C983( C981 C983 ) \nC981_=_C984( C981 C984 ) C981_=_C985( C981 C985 ) C981_=_C986( C981 C986 ) C981_=_C989( C981 C989 ) C981_=_C990( C981 C990 ) C981_=_C3441( C981 C3441 ) \nC981_=_C3443( C981 C3443 ) C981_=_C3447( C981 C3447 ) C981_=_C3449( C981 C3449 ) C982_=_C983( C982 C983 ) C982_=_C984( C982 C984 ) C982_=_C985( C982 C985 ) \nC982_=_C986( C982 C986 ) C982_=_C989( C982 C989 ) C982_=_C990( C982 C990 ) C982_=_C3460( C982 C3460 ) C982_=_C3462( C982 C3462 ) C983_=_C984( C983 C984 ) \nC983_=_C985( C983 C985 ) C983_=_C986( C983 C986 ) C983_=_C989( C983 C989 ) C983_=_C990( C983 C990 ) C983_=_C1900( C983 C1900 ) C983_=_C2310( C983 C2310 ) \nC983_=_C2431( C983 C2431 ) C983_=_C2530( C983 C2530 ) C983_=_C3660( C983 C3660 ) C983_=_C3662( C983 C3662 ) C984_=_C985( C984 C985 ) C984_=_C986( C984 C986 ) \nC984_=_C989( C984 C989 ) C984_=_C990( C984 C990 ) C984_=_C1901( C984 C1901 ) C984_=_C2136( C984 C2136 ) C984_=_C2531( C984 C2531 ) C984_=_C3745( C984 C3745 ) \nC985_=_C986( C985 C986 ) C985_=_C989( C985 C989 ) C985_=_C990( C985 C990 ) C985_=_C3890( C985 C3890 ) C985_=_C3891( C985 C3891 ) C986_=_C989( C986 C989 ) \nC986_=_C990( C986 C990 ) C986_=_C2152( C986 C2152 ) C986_=_C2598( C986 C2598 ) C986_=_C2710( C986 C2710 ) C986_=_C3619( C986 C3619 ) C986_=_C3687( C986 C3687 ) \nC986_=_C3903( C986 C3903 ) C986_=_C3904( C986 C3904 ) C986_=_C3905( C986 C3905 ) C989_=_C990( C989 C990 ) C989_=_C1908( C989 C1908 ) C989_=_C2317( C989 C2317 ) \nC989_=_C2436( C989 C2436 ) C989_=_C2538( C989 C2538 ) C989_=_C4060( C989 C4060 ) C989_=_C4084( C989 C4084 ) C990_=_C2139( C990 C2139 ) C1023_=_C1024( C1023 C1024 ) \nC1023_=_C1032( C1023 C1032 ) C1023_=_C1416( C1023 C1416 ) C1023_=_C1644( C1023 C1644 ) C1023_=_C1801( C1023 C1801 ) C1023_=_C1913( C1023 C1913 ) C1023_=_C2123( C1023 C2123 ) \nC1023_=_C2124( C1023 C2124 ) C1023_=_C2125( C1023 C2125 ) C1023_=_C2126( C1023 C2126 ) C1023_=_C2128( C1023 C2128 ) C1023_=_C2129( C1023 C2129 ) C1023_=_C2130( C1023 C2130 ) \nC1023_=_C2131( C1023 C2131 ) C1023_=_C2132( C1023 C2132 ) C1023_=_C2134( C1023 C2134 ) C1023_=_C2135( C1023 C2135 ) C1023_=_C2136( C1023 C2136 ) C1023_=_C2137( C1023 C2137 ) \nC1023_=_C2138( C1023 C2138 ) C1023_=_C2139( C1023 C2139 ) C1023_=_C2140( C1023 C2140 ) C1024_=_C1032( C1024 C1032 ) C1024_=_C1372( C1024 C1372 ) C1024_=_C1418( C1024 C1418 ) \nC1024_=_C1439( C1024 C1439 ) C1024_=_C1528( C1024 C1528 ) C1024_=_C1999( C1024 C1999 ) C1024_=_C2063( C1024 C2063 ) C1024_=_C2123( C1024 C2123 ) C1024_=_C2198( C1024 C2198 ) \nC1024_=_C2282( C1024 C2282 ) C1024_=_C2363( C1024 C2363 ) C1024_=_C2427( C1024 C2427 ) C1024_=_C2428( C1024 C2428 ) C1024_=_C2429( C1024 C2429 ) C1024_=_C2430( C1024 C2430 ) \nC1024_=_C2431( C1024 C2431 ) C1024_=_C2432( C1024 C2432 ) C1024_=_C2433( C1024 C2433 ) C1024_=_C2434( C1024 C2434 ) C1024_=_C2436( C1024 C2436 ) C1024_=_C2438( C1024 C2438 ) \nC1032_=_C1426( C1032 C1426 ) C1032_=_C1509( C1032 C1509 ) C1032_=_C1744( C1032 C1744 ) C1032_=_C2430( C1032 C2430 ) C1032_=_C2564( C1032 C2564 ) C1032_=_C2796( C1032 C2796 ) \nC1032_=_C2927( C1032 C2927 ) C1032_=_C3208( C1032 C3208 ) C1032_=_C3441( C1032 C3441 ) C1032_=_C3486( C1032 C3486 ) C1032_=_C3615( C1032 C3615 ) C1032_=_C3616( C1032 C3616 ) \nC1032_=_C3618( C1032 C3618 ) C1032_=_C3619( C1032 C3619 ) C1032_=_C3620( C1032 C3620 ) C1032_=_C3621( C1032 C3621 ) C1032_=_C3623( C1032 C3623 ) C1032_=_C3624( C1032 C3624 ) \nC1127_=_C1862( C1127 C1862 ) C1127_=_C2339( C1127 C2339 ) C1127_=_C2697( C1127 C2697 ) C1127_=_C2934( C1127 C2934 ) C1127_=_C3164( C1127 C3164 ) C1127_=_C3183( C1127 C3183 ) \nC1127_=_C3434( C1127 C3434 ) C1127_=_C3492( C1127 C3492 ) C1127_=_C3635( C1127 C3635 ) C1127_=_C3713( C1127 C3713 ) C1127_=_C3903( C1127 C3903 ) C1127_=_C3954( C1127 C3954 ) \nC1127_=_C3986( C1127 C3986 ) C1127_=_C3989( C1127 C3989 ) C1127_=_C4010( C1127 C4010 ) C1138_=_C1160( C1138 C1160 ) C1138_=_C1301( C1138 C1301 ) C1138_=_C1666( C1138 C1666 ) \nC1138_=_C1685( C1138 C1685 ) C1138_=_C2143( C1138 C2143 ) C1138_=_C2145( C1138 C2145 ) C1138_=_C2146( C1138 C2146 ) C1138_=_C2147( C1138 C2147 ) C1138_=_C2149( C1138 C2149 ) \nC1138_=_C2150( C1138 C2150 ) C1138_=_C2152( C1138 C2152 ) C1138_=_C2153( C1138 C2153 ) C1138_=_C2154( C1138 C2154 ) C1138_=_C2155( C1138 C2155 ) C1138_=_C2156( C1138 C2156 ) \nC1138_=_C2157( C1138 C2157 ) C1138_=_C2159( C1138 C2159 ) C1138_=_C2160( C1138 C2160 ) C1160_=_C1162( C1160 C1162 ) C1160_=_C1301( C1160 C1301 ) C1160_=_C1666( C1160 C1666 ) \nC1160_=_C1685( C1160 C1685 ) C1160_=_C2143( C1160 C2143 ) C1160_=_C2145( C1160 C2145 ) C1160_=_C2146( C1160 C2146 ) C1160_=_C2147( C1160 C2147 ) C1160_=_C2149( C1160 C2149 ) \nC1160_=_C2150( C1160 C2150 ) C1160_=_C2152( C1160 C2152 ) C1160_=_C2153( C1160 C2153 ) C1160_=_C2154( C1160 C2154 ) C1160_=_C2155( C1160 C2155 ) C1160_=_C2156( C1160 C2156 ) \nC1160_=_C2157( C1160 C2157 ) C1160_=_C2159( C1160 C2159 ) C1160_=_C2160( C1160 C2160 ) C1162_=_C1304( C1162 C1304 ) C1162_=_C1669( C1162 C1669 ) C1162_=_C1687( C1162 C1687 ) \nC1162_=_C1957( C1162 C1957 ) C1162_=_C2106( C1162 C2106 ) C1162_=_C2239( C1162 C2239 ) C1162_=_C2593( C1162 C2593 ) C1162_=_C2595( C1162 C2595 ) C1162_=_C2597( C1162 C2597 ) \nC1162_=_C2598( C1162 C2598 ) C1162_=_C2599( C1162 C2599 ) C1162_=_C2600( C1162 C2600 ) C1162_=_C2601( C1162 C2601 ) C1162_=_C2602( C1162 C2602 ) C1162_=_C2604( C1162 C2604 ) \nC1162_=_C2605( C1162 C2605 ) C1162_=_C2606( C1162 C2606 ) C1162_=_C2607( C1162 C2607 ) C1274_=_C1342( C1274 C1342 ) C1274_=_C1799( C1274 C1799 ) C1274_=_C1821( C1274 C1821 ) \nC1274_=_C1911( C1274 C1911 ) C1274_=_C1930( C1274 C1930 ) C1274_=_C2217( C1274 C2217 ) C1274_=_C2378( C1274 C2378 ) C1274_=_C2456( C1274 C2456 ) C1274_=_C2541( C1274 C2541 ) \nC1274_=_C2819( C1274 C2819 ) C1274_=_C3140( C1274 C3140 ) C1274_=_C3284( C1274 C3284 ) C1274_=_C3508( C1274 C3508 ) C1274_=_C3670( C1274 C3670 ) C1274_=_C3701( C1274 C3701 ) \nC1274_=_C3715( C1274 C3715 ) C1274_=_C3745( C1274 C3745 ) C1274_=_C3929( C1274 C3929 ) C1274_=_C3981( C1274 C3981 ) C1274_=_C4027( C1274 C4027 ) C1274_=_C4039( C1274 C4039 ) \nC1274_=_C4053( C1274 C4053 ) C1274_=_C4079( C1274 C4079 ) C1274_=_C4097( C1274 C4097 ) C1301_=_C1304( C1301 C1304 ) C1301_=_C1666( C1301 C1666 ) C1301_=_C1685( C1301 C1685 ) \nC1301_=_C2143( C1301 C2143 ) C1301_=_C2145( C1301 C2145 ) C1301_=_C2146( C1301 C2146 ) C1301_=_C2147( C1301 C2147 ) C1301_=_C2149( C1301 C2149 ) C1301_=_C2150( C1301 C2150 ) \nC1301_=_C2152( C1301 C2152 ) C1301_=_C2153( C1301 C2153 ) C1301_=_C2154( C1301 C2154 ) C1301_=_C2155( C1301 C2155 ) C1301_=_C2156( C1301 C2156 ) C1301_=_C2157( C1301 C2157 ) \nC1301_=_C2159( C1301 C2159 ) C1301_=_C2160( C1301 C2160 ) C1304_=_C1669( C1304 C1669 ) C1304_=_C1687( C1304 C1687 ) C1304_=_C1957( C1304 C1957 ) C1304_=_C2106( C1304 C2106 ) \nC1304_=_C2239( C1304 C2239 ) C1304_=_C2593( C1304 C2593 ) C1304_=_C2595( C1304 C2595 ) C1304_=_C2597( C1304 C2597 ) C1304_=_C2598( C1304 C2598 ) C1304_=_C2599( C1304 C2599 ) \nC1304_=_C2600( C1304 C2600 ) C1304_=_C2601( C1304 C2601 ) C1304_=_C2602( C1304 C2602 ) C1304_=_C2604( C1304 C2604 ) C1304_=_C2605( C1304 C2605 ) C1304_=_C2606( C1304 C2606 ) \nC1304_=_C2607( C1304 C2607 ) C1342_=_C1799( C1342 C1799 ) C1342_=_C1821( C1342 C1821 ) C1342_=_C1911( C1342 C1911 ) C1342_=_C1930( C1342 C1930 ) C1342_=_C2217( C1342 C2217 ) \nC1342_=_C2378( C1342 C2378 ) C1342_=_C2456( C1342 C2456 ) C1342_=_C2541( C1342 C2541 ) C1342_=_C2819( C1342 C2819 ) C1342_=_C3140( C1342 C3140 ) C1342_=_C3284( C1342 C3284 ) \nC1342_=_C3508( C1342 C3508 ) C1342_=_C3670( C1342 C3670 ) C1342_=_C3701( C1342 C3701 ) C1342_=_C3715( C1342 C3715 ) C1342_=_C3745( C1342 C3745 ) C1342_=_C3929( C1342 C3929 ) \nC1342_=_C3981( C1342 C3981 ) C1342_=_C4027( C1342 C4027 ) C1342_=_C4039( C1342 C4039 ) C1342_=_C4053( C1342 C4053 ) C1342_=_C4079( C1342 C4079 ) C1342_=_C4097( C1342 C4097 ) \nC1348_=_C1530( C1348 C1530 ) C1348_=_C1977( C1348 C1977 ) C1348_=_C2065( C1348 C2065 ) C1348_=_C2086( C1348 C2086 ) C1348_=_C2199( C1348 C2199 ) C1348_=_C2364( C1348 C2364 ) \nC1348_=_C2525( C1348 C2525 ) C1348_=_C2526( C1348 C2526 ) C1348_=_C2527(</w:t>
      </w:r>
    </w:p>
    <w:p>
      <w:pPr>
        <w:pStyle w:val="PreformattedText"/>
        <w:bidi w:val="0"/>
        <w:spacing w:before="0" w:after="0"/>
        <w:jc w:val="left"/>
        <w:rPr/>
      </w:pPr>
      <w:r>
        <w:rPr/>
        <w:t xml:space="preserve"> </w:t>
      </w:r>
      <w:r>
        <w:rPr/>
        <w:t>C1348 C2527 ) C1348_=_C2528( C1348 C2528 ) C1348_=_C2529( C1348 C2529 ) C1348_=_C2530( C1348 C2530 ) \nC1348_=_C2531( C1348 C2531 ) C1348_=_C2532( C1348 C2532 ) C1348_=_C2533( C1348 C2533 ) C1348_=_C2534( C1348 C2534 ) C1348_=_C2535( C1348 C2535 ) C1348_=_C2537( C1348 C2537 ) \nC1348_=_C2538( C1348 C2538 ) C1348_=_C2540( C1348 C2540 ) C1348_=_C2541( C1348 C2541 ) C1372_=_C1418( C1372 C1418 ) C1372_=_C1439( C1372 C1439 ) C1372_=_C1528( C1372 C1528 ) \nC1372_=_C1999( C1372 C1999 ) C1372_=_C2063( C1372 C2063 ) C1372_=_C2123( C1372 C2123 ) C1372_=_C2198( C1372 C2198 ) C1372_=_C2282( C1372 C2282 ) C1372_=_C2363( C1372 C2363 ) \nC1372_=_C2427( C1372 C2427 ) C1372_=_C2428( C1372 C2428 ) C1372_=_C2429( C1372 C2429 ) C1372_=_C2430( C1372 C2430 ) C1372_=_C2431( C1372 C2431 ) C1372_=_C2432( C1372 C2432 ) \nC1372_=_C2433( C1372 C2433 ) C1372_=_C2434( C1372 C2434 ) C1372_=_C2436( C1372 C2436 ) C1372_=_C2438( C1372 C2438 ) C1414_=_C1416( C1414 C1416 ) C1414_=_C1418( C1414 C1418 ) \nC1414_=_C1426( C1414 C1426 ) C1414_=_C1548( C1414 C1548 ) C1414_=_C1618( C1414 C1618 ) C1414_=_C1888( C1414 C1888 ) C1414_=_C1889( C1414 C1889 ) C1414_=_C1891( C1414 C1891 ) \nC1414_=_C1894( C1414 C1894 ) C1414_=_C1895( C1414 C1895 ) C1414_=_C1896( C1414 C1896 ) C1414_=_C1897( C1414 C1897 ) C1414_=_C1898( C1414 C1898 ) C1414_=_C1899( C1414 C1899 ) \nC1414_=_C1900( C1414 C1900 ) C1414_=_C1901( C1414 C1901 ) C1414_=_C1902( C1414 C1902 ) C1414_=_C1903( C1414 C1903 ) C1414_=_C1904( C1414 C1904 ) C1414_=_C1905( C1414 C1905 ) \nC1414_=_C1907( C1414 C1907 ) C1414_=_C1908( C1414 C1908 ) C1414_=_C1910( C1414 C1910 ) C1414_=_C1911( C1414 C1911 ) C1416_=_C1418( C1416 C1418 ) C1416_=_C1426( C1416 C1426 ) \nC1416_=_C1644( C1416 C1644 ) C1416_=_C1801( C1416 C1801 ) C1416_=_C1913( C1416 C1913 ) C1416_=_C2123( C1416 C2123 ) C1416_=_C2124( C1416 C2124 ) C1416_=_C2125( C1416 C2125 ) \nC1416_=_C2126( C1416 C2126 ) C1416_=_C2128( C1416 C2128 ) C1416_=_C2129( C1416 C2129 ) C1416_=_C2130( C1416 C2130 ) C1416_=_C2131( C1416 C2131 ) C1416_=_C2132( C1416 C2132 ) \nC1416_=_C2134( C1416 C2134 ) C1416_=_C2135( C1416 C2135 ) C1416_=_C2136( C1416 C2136 ) C1416_=_C2137( C1416 C2137 ) C1416_=_C2138( C1416 C2138 ) C1416_=_C2139( C1416 C2139 ) \nC1416_=_C2140( C1416 C2140 ) C1418_=_C1426( C1418 C1426 ) C1418_=_C1439( C1418 C1439 ) C1418_=_C1528( C1418 C1528 ) C1418_=_C1999( C1418 C1999 ) C1418_=_C2063( C1418 C2063 ) \nC1418_=_C2123( C1418 C2123 ) C1418_=_C2198( C1418 C2198 ) C1418_=_C2282( C1418 C2282 ) C1418_=_C2363( C1418 C2363 ) C1418_=_C2427( C1418 C2427 ) C1418_=_C2428( C1418 C2428 ) \nC1418_=_C2429( C1418 C2429 ) C1418_=_C2430( C1418 C2430 ) C1418_=_C2431( C1418 C2431 ) C1418_=_C2432( C1418 C2432 ) C1418_=_C2433( C1418 C2433 ) C1418_=_C2434( C1418 C2434 ) \nC1418_=_C2436( C1418 C2436 ) C1418_=_C2438( C1418 C2438 ) C1426_=_C1509( C1426 C1509 ) C1426_=_C1744( C1426 C1744 ) C1426_=_C2430( C1426 C2430 ) C1426_=_C2564( C1426 C2564 ) \nC1426_=_C2796( C1426 C2796 ) C1426_=_C2927( C1426 C2927 ) C1426_=_C3208( C1426 C3208 ) C1426_=_C3441( C1426 C3441 ) C1426_=_C3486( C1426 C3486 ) C1426_=_C3615( C1426 C3615 ) \nC1426_=_C3616( C1426 C3616 ) C1426_=_C3618( C1426 C3618 ) C1426_=_C3619( C1426 C3619 ) C1426_=_C3620( C1426 C3620 ) C1426_=_C3621( C1426 C3621 ) C1426_=_C3623( C1426 C3623 ) \nC1426_=_C3624( C1426 C3624 ) C1439_=_C1528( C1439 C1528 ) C1439_=_C1999( C1439 C1999 ) C1439_=_C2063( C1439 C2063 ) C1439_=_C2123( C1439 C2123 ) C1439_=_C2198( C1439 C2198 ) \nC1439_=_C2282( C1439 C2282 ) C1439_=_C2363( C1439 C2363 ) C1439_=_C2427( C1439 C2427 ) C1439_=_C2428( C1439 C2428 ) C1439_=_C2429( C1439 C2429 ) C1439_=_C2430( C1439 C2430 ) \nC1439_=_C2431( C1439 C2431 ) C1439_=_C2432( C1439 C2432 ) C1439_=_C2433( C1439 C2433 ) C1439_=_C2434( C1439 C2434 ) C1439_=_C2436( C1439 C2436 ) C1439_=_C2438( C1439 C2438 ) \nC1501_=_C1509( C1501 C1509 ) C1501_=_C1511( C1501 C1511 ) C1501_=_C1621( C1501 C1621 ) C1501_=_C1667( C1501 C1667 ) C1501_=_C1730( C1501 C1730 ) C1501_=_C2060( C1501 C2060 ) \nC1501_=_C2300( C1501 C2300 ) C1501_=_C2302( C1501 C2302 ) C1501_=_C2304( C1501 C2304 ) C1501_=_C2305( C1501 C2305 ) C1501_=_C2306( C1501 C2306 ) C1501_=_C2307( C1501 C2307 ) \nC1501_=_C2308( C1501 C2308 ) C1501_=_C2309( C1501 C2309 ) C1501_=_C2310( C1501 C2310 ) C1501_=_C2311( C1501 C2311 ) C1501_=_C2312( C1501 C2312 ) C1501_=_C2313( C1501 C2313 ) \nC1501_=_C2314( C1501 C2314 ) C1501_=_C2316( C1501 C2316 ) C1501_=_C2317( C1501 C2317 ) C1501_=_C2319( C1501 C2319 ) C1501_=_C2320( C1501 C2320 ) C1501_=_C2321( C1501 C2321 ) \nC1509_=_C1511( C1509 C1511 ) C1509_=_C1744( C1509 C1744 ) C1509_=_C2430( C1509 C2430 ) C1509_=_C2564( C1509 C2564 ) C1509_=_C2796( C1509 C2796 ) C1509_=_C2927( C1509 C2927 ) \nC1509_=_C3208( C1509 C3208 ) C1509_=_C3441( C1509 C3441 ) C1509_=_C3486( C1509 C3486 ) C1509_=_C3615( C1509 C3615 ) C1509_=_C3616( C1509 C3616 ) C1509_=_C3618( C1509 C3618 ) \nC1509_=_C3619( C1509 C3619 ) C1509_=_C3620( C1509 C3620 ) C1509_=_C3621( C1509 C3621 ) C1509_=_C3623( C1509 C3623 ) C1509_=_C3624( C1509 C3624 ) C1511_=_C1632( C1511 C1632 ) \nC1511_=_C1676( C1511 C1676 ) C1511_=_C1747( C1511 C1747 ) C1511_=_C2311( C1511 C2311 ) C1511_=_C2483( C1511 C2483 ) C1511_=_C2798( C1511 C2798 ) C1511_=_C2929( C1511 C2929 ) \nC1511_=_C3048( C1511 C3048 ) C1511_=_C3211( C1511 C3211 ) C1511_=_C3443( C1511 C3443 ) C1511_=_C3489( C1511 C3489 ) C1511_=_C3671( C1511 C3671 ) C1511_=_C3686( C1511 C3686 ) \nC1511_=_C3687( C1511 C3687 ) C1511_=_C3688( C1511 C3688 ) C1511_=_C3689( C1511 C3689 ) C1511_=_C3691( C1511 C3691 ) C1511_=_C3692( C1511 C3692 ) C1511_=_C3693( C1511 C3693 ) \nC1511_=_C3694( C1511 C3694 ) C1511_=_C3695( C1511 C3695 ) C1528_=_C1530( C1528 C1530 ) C1528_=_C1999( C1528 C1999 ) C1528_=_C2063( C1528 C2063 ) C1528_=_C2123( C1528 C2123 ) \nC1528_=_C2198( C1528 C2198 ) C1528_=_C2282( C1528 C2282 ) C1528_=_C2363( C1528 C2363 ) C1528_=_C2427( C1528 C2427 ) C1528_=_C2428( C1528 C2428 ) C1528_=_C2429( C1528 C2429 ) \nC1528_=_C2430( C1528 C2430 ) C1528_=_C2431( C1528 C2431 ) C1528_=_C2432( C1528 C2432 ) C1528_=_C2433( C1528 C2433 ) C1528_=_C2434( C1528 C2434 ) C1528_=_C2436( C1528 C2436 ) \nC1528_=_C2438( C1528 C2438 ) C1530_=_C1977( C1530 C1977 ) C1530_=_C2065( C1530 C2065 ) C1530_=_C2086( C1530 C2086 ) C1530_=_C2199( C1530 C2199 ) C1530_=_C2364( C1530 C2364 ) \nC1530_=_C2525( C1530 C2525 ) C1530_=_C2526( C1530 C2526 ) C1530_=_C2527( C1530 C2527 ) C1530_=_C2528( C1530 C2528 ) C1530_=_C2529( C1530 C2529 ) C1530_=_C2530( C1530 C2530 ) \nC1530_=_C2531( C1530 C2531 ) C1530_=_C2532( C1530 C2532 ) C1530_=_C2533( C1530 C2533 ) C1530_=_C2534( C1530 C2534 ) C1530_=_C2535( C1530 C2535 ) C1530_=_C2537( C1530 C2537 ) \nC1530_=_C2538( C1530 C2538 ) C1530_=_C2540( C1530 C2540 ) C1530_=_C2541( C1530 C2541 ) C1548_=_C1618( C1548 C1618 ) C1548_=_C1888( C1548 C1888 ) C1548_=_C1889( C1548 C1889 ) \nC1548_=_C1891( C1548 C1891 ) C1548_=_C1894( C1548 C1894 ) C1548_=_C1895( C1548 C1895 ) C1548_=_C1896( C1548 C1896 ) C1548_=_C1897( C1548 C1897 ) C1548_=_C1898( C1548 C1898 ) \nC1548_=_C1899( C1548 C1899 ) C1548_=_C1900( C1548 C1900 ) C1548_=_C1901( C1548 C1901 ) C1548_=_C1902( C1548 C1902 ) C1548_=_C1903( C1548 C1903 ) C1548_=_C1904( C1548 C1904 ) \nC1548_=_C1905( C1548 C1905 ) C1548_=_C1907( C1548 C1907 ) C1548_=_C1908( C1548 C1908 ) C1548_=_C1910( C1548 C1910 ) C1548_=_C1911( C1548 C1911 ) C1618_=_C1621( C1618 C1621 ) \nC1618_=_C1632( C1618 C1632 ) C1618_=_C1888( C1618 C1888 ) C1618_=_C1889( C1618 C1889 ) C1618_=_C1891( C1618 C1891 ) C1618_=_C1894( C1618 C1894 ) C1618_=_C1895( C1618 C1895 ) \nC1618_=_C1896( C1618 C1896 ) C1618_=_C1897( C1618 C1897 ) C1618_=_C1898( C1618 C1898 ) C1618_=_C1899( C1618 C1899 ) C1618_=_C1900( C1618 C1900 ) C1618_=_C1901( C1618 C1901 ) \nC1618_=_C1902( C1618 C1902 ) C1618_=_C1903( C1618 C1903 ) C1618_=_C1904( C1618 C1904 ) C1618_=_C1905( C1618 C1905 ) C1618_=_C1907( C1618 C1907 ) C1618_=_C1908( C1618 C1908 ) \nC1618_=_C1910( C1618 C1910 ) C1618_=_C1911( C1618 C1911 ) C1621_=_C1632( C1621 C1632 ) C1621_=_C1667( C1621 C1667 ) C1621_=_C1730( C1621 C1730 ) C1621_=_C2060( C1621 C2060 ) \nC1621_=_C2300( C1621 C2300 ) C1621_=_C2302( C1621 C2302 ) C1621_=_C2304( C1621 C2304 ) C1621_=_C2305( C1621 C2305 ) C1621_=_C2306( C1621 C2306 ) C1621_=_C2307( C1621 C2307 ) \nC1621_=_C2308( C1621 C2308 ) C1621_=_C2309( C1621 C2309 ) C1621_=_C2310( C1621 C2310 ) C1621_=_C2311( C1621 C2311 ) C1621_=_C2312( C1621 C2312 ) C1621_=_C2313( C1621 C2313 ) \nC1621_=_C2314( C1621 C2314 ) C1621_=_C2316( C1621 C2316 ) C1621_=_C2317( C1621 C2317 ) C1621_=_C2319( C1621 C2319 ) C1621_=_C2320( C1621 C2320 ) C1621_=_C2321( C1621 C2321 ) \nC1632_=_C1676( C1632 C1676 ) C1632_=_C1747( C1632 C1747 ) C1632_=_C2311( C1632 C2311 ) C1632_=_C2483( C1632 C2483 ) C1632_=_C2798( C1632 C2798 ) C1632_=_C2929( C1632 C2929 ) \nC1632_=_C3048( C1632 C3048 ) C1632_=_C3211( C1632 C3211 ) C1632_=_C3443( C1632 C3443 ) C1632_=_C3489( C1632 C3489 ) C1632_=_C3671( C1632 C3671 ) C1632_=_C3686( C1632 C3686 ) \nC1632_=_C3687( C1632 C3687 ) C1632_=_C3688( C1632 C3688 ) C1632_=_C3689( C1632 C3689 ) C1632_=_C3691( C1632 C3691 ) C1632_=_C3692( C1632 C3692 ) C1632_=_C3693( C1632 C3693 ) \nC1632_=_C3694( C1632 C3694 ) C1632_=_C3695( C1632 C3695 ) C1644_=_C1801( C1644 C1801 ) C1644_=_C1913( C1644 C1913 ) C1644_=_C2123( C1644 C2123 ) C1644_=_C2124( C1644 C2124 ) \nC1644_=_C2125( C1644 C2125 ) C1644_=_C2126( C1644 C2126 ) C1644_=_C2128( C1644 C2128 ) C1644_=_C2129( C1644 C2129 ) C1644_=_C2130( C1644 C2130 ) C1644_=_C2131( C1644 C2131 ) \nC1644_=_C2132( C1644 C2132 ) C1644_=_C2134( C1644 C2134 ) C1644_=_C2135( C1644 C2135 ) C1644_=_C2136( C1644 C2136 ) C1644_=_C2137( C1644 C2137 ) C1644_=_C2138( C1644 C2138 ) \nC1644_=_C2139( C1644 C2139 ) C1644_=_C2140( C1644 C2140 ) C1666_=_C1667( C1666 C1667 ) C1666_=_C1669( C1666 C1669 ) C1666_=_C1676( C1666 C1676 ) C1666_=_C1685( C1666 C1685 ) \nC1666_=_C2143( C1666 C2143 ) C1666_=_C2145( C1666 C2145 ) C1666_=_C2146( C1666 C2146 ) C1666_=_C2147( C1666 C2147 ) C1666_=_C2149(</w:t>
      </w:r>
    </w:p>
    <w:p>
      <w:pPr>
        <w:pStyle w:val="PreformattedText"/>
        <w:bidi w:val="0"/>
        <w:spacing w:before="0" w:after="0"/>
        <w:jc w:val="left"/>
        <w:rPr/>
      </w:pPr>
      <w:r>
        <w:rPr/>
        <w:t xml:space="preserve"> </w:t>
      </w:r>
      <w:r>
        <w:rPr/>
        <w:t>C1666 C2149 ) C1666_=_C2150( C1666 C2150 ) \nC1666_=_C2152( C1666 C2152 ) C1666_=_C2153( C1666 C2153 ) C1666_=_C2154( C1666 C2154 ) C1666_=_C2155( C1666 C2155 ) C1666_=_C2156( C1666 C2156 ) C1666_=_C2157( C1666 C2157 ) \nC1666_=_C2159( C1666 C2159 ) C1666_=_C2160( C1666 C2160 ) C1667_=_C1669( C1667 C1669 ) C1667_=_C1676( C1667 C1676 ) C1667_=_C1730( C1667 C1730 ) C1667_=_C2060( C1667 C2060 ) \nC1667_=_C2300( C1667 C2300 ) C1667_=_C2302( C1667 C2302 ) C1667_=_C2304( C1667 C2304 ) C1667_=_C2305( C1667 C2305 ) C1667_=_C2306( C1667 C2306 ) C1667_=_C2307( C1667 C2307 ) \nC1667_=_C2308( C1667 C2308 ) C1667_=_C2309( C1667 C2309 ) C1667_=_C2310( C1667 C2310 ) C1667_=_C2311( C1667 C2311 ) C1667_=_C2312( C1667 C2312 ) C1667_=_C2313( C1667 C2313 ) \nC1667_=_C2314( C1667 C2314 ) C1667_=_C2316( C1667 C2316 ) C1667_=_C2317( C1667 C2317 ) C1667_=_C2319( C1667 C2319 ) C1667_=_C2320( C1667 C2320 ) C1667_=_C2321( C1667 C2321 ) \nC1669_=_C1676( C1669 C1676 ) C1669_=_C1687( C1669 C1687 ) C1669_=_C1957( C1669 C1957 ) C1669_=_C2106( C1669 C2106 ) C1669_=_C2239( C1669 C2239 ) C1669_=_C2593( C1669 C2593 ) \nC1669_=_C2595( C1669 C2595 ) C1669_=_C2597( C1669 C2597 ) C1669_=_C2598( C1669 C2598 ) C1669_=_C2599( C1669 C2599 ) C1669_=_C2600( C1669 C2600 ) C1669_=_C2601( C1669 C2601 ) \nC1669_=_C2602( C1669 C2602 ) C1669_=_C2604( C1669 C2604 ) C1669_=_C2605( C1669 C2605 ) C1669_=_C2606( C1669 C2606 ) C1669_=_C2607( C1669 C2607 ) C1676_=_C1747( C1676 C1747 ) \nC1676_=_C2311( C1676 C2311 ) C1676_=_C2483( C1676 C2483 ) C1676_=_C2798( C1676 C2798 ) C1676_=_C2929( C1676 C2929 ) C1676_=_C3048( C1676 C3048 ) C1676_=_C3211( C1676 C3211 ) \nC1676_=_C3443( C1676 C3443 ) C1676_=_C3489( C1676 C3489 ) C1676_=_C3671( C1676 C3671 ) C1676_=_C3686( C1676 C3686 ) C1676_=_C3687( C1676 C3687 ) C1676_=_C3688( C1676 C3688 ) \nC1676_=_C3689( C1676 C3689 ) C1676_=_C3691( C1676 C3691 ) C1676_=_C3692( C1676 C3692 ) C1676_=_C3693( C1676 C3693 ) C1676_=_C3694( C1676 C3694 ) C1676_=_C3695( C1676 C3695 ) \nC1685_=_C1687( C1685 C1687 ) C1685_=_C2143( C1685 C2143 ) C1685_=_C2145( C1685 C2145 ) C1685_=_C2146( C1685 C2146 ) C1685_=_C2147( C1685 C2147 ) C1685_=_C2149( C1685 C2149 ) \nC1685_=_C2150( C1685 C2150 ) C1685_=_C2152( C1685 C2152 ) C1685_=_C2153( C1685 C2153 ) C1685_=_C2154( C1685 C2154 ) C1685_=_C2155( C1685 C2155 ) C1685_=_C2156( C1685 C2156 ) \nC1685_=_C2157( C1685 C2157 ) C1685_=_C2159( C1685 C2159 ) C1685_=_C2160( C1685 C2160 ) C1687_=_C1957( C1687 C1957 ) C1687_=_C2106( C1687 C2106 ) C1687_=_C2239( C1687 C2239 ) \nC1687_=_C2593( C1687 C2593 ) C1687_=_C2595( C1687 C2595 ) C1687_=_C2597( C1687 C2597 ) C1687_=_C2598( C1687 C2598 ) C1687_=_C2599( C1687 C2599 ) C1687_=_C2600( C1687 C2600 ) \nC1687_=_C2601( C1687 C2601 ) C1687_=_C2602( C1687 C2602 ) C1687_=_C2604( C1687 C2604 ) C1687_=_C2605( C1687 C2605 ) C1687_=_C2606( C1687 C2606 ) C1687_=_C2607( C1687 C2607 ) \nC1728_=_C1729( C1728 C1729 ) C1728_=_C1967( C1728 C1967 ) C1728_=_C2075( C1728 C2075 ) C1728_=_C2118( C1728 C2118 ) C1728_=_C2250( C1728 C2250 ) C1728_=_C2375( C1728 C2375 ) \nC1728_=_C2489( C1728 C2489 ) C1728_=_C2604( C1728 C2604 ) C1728_=_C2687( C1728 C2687 ) C1728_=_C3346( C1728 C3346 ) C1728_=_C3660( C1728 C3660 ) C1728_=_C3779( C1728 C3779 ) \nC1728_=_C3810( C1728 C3810 ) C1728_=_C3876( C1728 C3876 ) C1728_=_C3896( C1728 C3896 ) C1728_=_C3915( C1728 C3915 ) C1728_=_C4048( C1728 C4048 ) C1728_=_C4060( C1728 C4060 ) \nC1728_=_C4062( C1728 C4062 ) C1728_=_C4063( C1728 C4063 ) C1728_=_C4064( C1728 C4064 ) C1729_=_C1770( C1729 C1770 ) C1729_=_C1883( C1729 C1883 ) C1729_=_C2490( C1729 C2490 ) \nC1729_=_C2688( C1729 C2688 ) C1729_=_C2750( C1729 C2750 ) C1729_=_C2838( C1729 C2838 ) C1729_=_C3015( C1729 C3015 ) C1729_=_C3026( C1729 C3026 ) C1729_=_C3150( C1729 C3150 ) \nC1729_=_C3347( C1729 C3347 ) C1729_=_C3386( C1729 C3386 ) C1729_=_C3401( C1729 C3401 ) C1729_=_C3447( C1729 C3447 ) C1729_=_C3460( C1729 C3460 ) C1729_=_C3811( C1729 C3811 ) \nC1729_=_C3877( C1729 C3877 ) C1729_=_C3890( C1729 C3890 ) C1729_=_C3897( C1729 C3897 ) C1729_=_C3904( C1729 C3904 ) C1729_=_C4049( C1729 C4049 ) C1729_=_C4066( C1729 C4066 ) \nC1729_=_C4067( C1729 C4067 ) C1730_=_C1744( C1730 C1744 ) C1730_=_C1747( C1730 C1747 ) C1730_=_C2060( C1730 C2060 ) C1730_=_C2300( C1730 C2300 ) C1730_=_C2302( C1730 C2302 ) \nC1730_=_C2304( C1730 C2304 ) C1730_=_C2305( C1730 C2305 ) C1730_=_C2306( C1730 C2306 ) C1730_=_C2307( C1730 C2307 ) C1730_=_C2308( C1730 C2308 ) C1730_=_C2309( C1730 C2309 ) \nC1730_=_C2310( C1730 C2310 ) C1730_=_C2311( C1730 C2311 ) C1730_=_C2312( C1730 C2312 ) C1730_=_C2313( C1730 C2313 ) C1730_=_C2314( C1730 C2314 ) C1730_=_C2316( C1730 C2316 ) \nC1730_=_C2317( C1730 C2317 ) C1730_=_C2319( C1730 C2319 ) C1730_=_C2320( C1730 C2320 ) C1730_=_C2321( C1730 C2321 ) C1744_=_C1747( C1744 C1747 ) C1744_=_C2430( C1744 C2430 ) \nC1744_=_C2564( C1744 C2564 ) C1744_=_C2796( C1744 C2796 ) C1744_=_C2927( C1744 C2927 ) C1744_=_C3208( C1744 C3208 ) C1744_=_C3441( C1744 C3441 ) C1744_=_C3486( C1744 C3486 ) \nC1744_=_C3615( C1744 C3615 ) C1744_=_C3616( C1744 C3616 ) C1744_=_C3618( C1744 C3618 ) C1744_=_C3619( C1744 C3619 ) C1744_=_C3620( C1744 C3620 ) C1744_=_C3621( C1744 C3621 ) \nC1744_=_C3623( C1744 C3623 ) C1744_=_C3624( C1744 C3624 ) C1747_=_C2311( C1747 C2311 ) C1747_=_C2483( C1747 C2483 ) C1747_=_C2798( C1747 C2798 ) C1747_=_C2929( C1747 C2929 ) \nC1747_=_C3048( C1747 C3048 ) C1747_=_C3211( C1747 C3211 ) C1747_=_C3443( C1747 C3443 ) C1747_=_C3489( C1747 C3489 ) C1747_=_C3671( C1747 C3671 ) C1747_=_C3686( C1747 C3686 ) \nC1747_=_C3687( C1747 C3687 ) C1747_=_C3688( C1747 C3688 ) C1747_=_C3689( C1747 C3689 ) C1747_=_C3691( C1747 C3691 ) C1747_=_C3692( C1747 C3692 ) C1747_=_C3693( C1747 C3693 ) \nC1747_=_C3694( C1747 C3694 ) C1747_=_C3695( C1747 C3695 ) C1770_=_C1771( C1770 C1771 ) C1770_=_C1883( C1770 C1883 ) C1770_=_C2490( C1770 C2490 ) C1770_=_C2688( C1770 C2688 ) \nC1770_=_C2750( C1770 C2750 ) C1770_=_C2838( C1770 C2838 ) C1770_=_C3015( C1770 C3015 ) C1770_=_C3026( C1770 C3026 ) C1770_=_C3150( C1770 C3150 ) C1770_=_C3347( C1770 C3347 ) \nC1770_=_C3386( C1770 C3386 ) C1770_=_C3401( C1770 C3401 ) C1770_=_C3447( C1770 C3447 ) C1770_=_C3460( C1770 C3460 ) C1770_=_C3811( C1770 C3811 ) C1770_=_C3877( C1770 C3877 ) \nC1770_=_C3890( C1770 C3890 ) C1770_=_C3897( C1770 C3897 ) C1770_=_C3904( C1770 C3904 ) C1770_=_C4049( C1770 C4049 ) C1770_=_C4066( C1770 C4066 ) C1770_=_C4067( C1770 C4067 ) \nC1771_=_C1884( C1771 C1884 ) C1771_=_C2078( C1771 C2078 ) C1771_=_C2377( C1771 C2377 ) C1771_=_C2752( C1771 C2752 ) C1771_=_C2839( C1771 C2839 ) C1771_=_C3016( C1771 C3016 ) \nC1771_=_C3028( C1771 C3028 ) C1771_=_C3151( C1771 C3151 ) C1771_=_C3387( C1771 C3387 ) C1771_=_C3403( C1771 C3403 ) C1771_=_C3449( C1771 C3449 ) C1771_=_C3462( C1771 C3462 ) \nC1771_=_C3662( C1771 C3662 ) C1771_=_C3891( C1771 C3891 ) C1771_=_C3905( C1771 C3905 ) C1771_=_C4084( C1771 C4084 ) C1771_=_C4087( C1771 C4087 ) C1771_=_C4088( C1771 C4088 ) \nC1799_=_C1821( C1799 C1821 ) C1799_=_C1911( C1799 C1911 ) C1799_=_C1930( C1799 C1930 ) C1799_=_C2217( C1799 C2217 ) C1799_=_C2378( C1799 C2378 ) C1799_=_C2456( C1799 C2456 ) \nC1799_=_C2541( C1799 C2541 ) C1799_=_C2819( C1799 C2819 ) C1799_=_C3140( C1799 C3140 ) C1799_=_C3284( C1799 C3284 ) C1799_=_C3508( C1799 C3508 ) C1799_=_C3670( C1799 C3670 ) \nC1799_=_C3701( C1799 C3701 ) C1799_=_C3715( C1799 C3715 ) C1799_=_C3745( C1799 C3745 ) C1799_=_C3929( C1799 C3929 ) C1799_=_C3981( C1799 C3981 ) C1799_=_C4027( C1799 C4027 ) \nC1799_=_C4039( C1799 C4039 ) C1799_=_C4053( C1799 C4053 ) C1799_=_C4079( C1799 C4079 ) C1799_=_C4097( C1799 C4097 ) C1801_=_C1805( C1801 C1805 ) C1801_=_C1821( C1801 C1821 ) \nC1801_=_C1913( C1801 C1913 ) C1801_=_C2123( C1801 C2123 ) C1801_=_C2124( C1801 C2124 ) C1801_=_C2125( C1801 C2125 ) C1801_=_C2126( C1801 C2126 ) C1801_=_C2128( C1801 C2128 ) \nC1801_=_C2129( C1801 C2129 ) C1801_=_C2130( C1801 C2130 ) C1801_=_C2131( C1801 C2131 ) C1801_=_C2132( C1801 C2132 ) C1801_=_C2134( C1801 C2134 ) C1801_=_C2135( C1801 C2135 ) \nC1801_=_C2136( C1801 C2136 ) C1801_=_C2137( C1801 C2137 ) C1801_=_C2138( C1801 C2138 ) C1801_=_C2139( C1801 C2139 ) C1801_=_C2140( C1801 C2140 ) C1805_=_C1821( C1805 C1821 ) \nC1805_=_C1917( C1805 C1917 ) C1805_=_C1934( C1805 C1934 ) C1805_=_C2258( C1805 C2258 ) C1805_=_C2439( C1805 C2439 ) C1805_=_C2700( C1805 C2700 ) C1805_=_C2701( C1805 C2701 ) \nC1805_=_C2702( C1805 C2702 ) C1805_=_C2703( C1805 C2703 ) C1805_=_C2704( C1805 C2704 ) C1805_=_C2705( C1805 C2705 ) C1805_=_C2708( C1805 C2708 ) C1805_=_C2709( C1805 C2709 ) \nC1805_=_C2710( C1805 C2710 ) C1805_=_C2711( C1805 C2711 ) C1805_=_C2712( C1805 C2712 ) C1805_=_C2713( C1805 C2713 ) C1805_=_C2715( C1805 C2715 ) C1805_=_C2716( C1805 C2716 ) \nC1805_=_C2717( C1805 C2717 ) C1821_=_C1911( C1821 C1911 ) C1821_=_C1930( C1821 C1930 ) C1821_=_C2217( C1821 C2217 ) C1821_=_C2378( C1821 C2378 ) C1821_=_C2456( C1821 C2456 ) \nC1821_=_C2541( C1821 C2541 ) C1821_=_C2819( C1821 C2819 ) C1821_=_C3140( C1821 C3140 ) C1821_=_C3284( C1821 C3284 ) C1821_=_C3508( C1821 C3508 ) C1821_=_C3670( C1821 C3670 ) \nC1821_=_C3701( C1821 C3701 ) C1821_=_C3715( C1821 C3715 ) C1821_=_C3745( C1821 C3745 ) C1821_=_C3929( C1821 C3929 ) C1821_=_C3981( C1821 C3981 ) C1821_=_C4027( C1821 C4027 ) \nC1821_=_C4039( C1821 C4039 ) C1821_=_C4053( C1821 C4053 ) C1821_=_C4079( C1821 C4079 ) C1821_=_C4097( C1821 C4097 ) C1862_=_C2339( C1862 C2339 ) C1862_=_C2697( C1862 C2697 ) \nC1862_=_C2934( C1862 C2934 ) C1862_=_C3164( C1862 C3164 ) C1862_=_C3183( C1862 C3183 ) C1862_=_C3434( C1862 C3434 ) C1862_=_C3492( C1862 C3492 ) C1862_=_C3635( C1862 C3635 ) \nC1862_=_C3713( C1862 C3713 ) C1862_=_C3903( C1862 C3903 ) C1862_=_C3954( C1862 C3954 ) C1862_=_C3986( C1862 C3986 ) C1862_=_C3989( C1862 C3989 ) C1862_=_C4010( C1862 C4010 ) \nC1883_=_C1884( C1883 C1884 ) C1883_=_C2490( C1883 C2490 ) C1883_=_C2688( C1883 C2688 ) C1883_=_C2750( C1883 C2750 ) C1883_=_C2838( C1883 C2838 ) C1883_=_C3015( C1883 C3015 ) \nC1883_=_C3026(</w:t>
      </w:r>
    </w:p>
    <w:p>
      <w:pPr>
        <w:pStyle w:val="PreformattedText"/>
        <w:bidi w:val="0"/>
        <w:spacing w:before="0" w:after="0"/>
        <w:jc w:val="left"/>
        <w:rPr/>
      </w:pPr>
      <w:r>
        <w:rPr/>
        <w:t xml:space="preserve"> </w:t>
      </w:r>
      <w:r>
        <w:rPr/>
        <w:t>C1883 C3026 ) C1883_=_C3150( C1883 C3150 ) C1883_=_C3347( C1883 C3347 ) C1883_=_C3386( C1883 C3386 ) C1883_=_C3401( C1883 C3401 ) C1883_=_C3447( C1883 C3447 ) \nC1883_=_C3460( C1883 C3460 ) C1883_=_C3811( C1883 C3811 ) C1883_=_C3877( C1883 C3877 ) C1883_=_C3890( C1883 C3890 ) C1883_=_C3897( C1883 C3897 ) C1883_=_C3904( C1883 C3904 ) \nC1883_=_C4049( C1883 C4049 ) C1883_=_C4066( C1883 C4066 ) C1883_=_C4067( C1883 C4067 ) C1884_=_C2078( C1884 C2078 ) C1884_=_C2377( C1884 C2377 ) C1884_=_C2752( C1884 C2752 ) \nC1884_=_C2839( C1884 C2839 ) C1884_=_C3016( C1884 C3016 ) C1884_=_C3028( C1884 C3028 ) C1884_=_C3151( C1884 C3151 ) C1884_=_C3387( C1884 C3387 ) C1884_=_C3403( C1884 C3403 ) \nC1884_=_C3449( C1884 C3449 ) C1884_=_C3462( C1884 C3462 ) C1884_=_C3662( C1884 C3662 ) C1884_=_C3891( C1884 C3891 ) C1884_=_C3905( C1884 C3905 ) C1884_=_C4084( C1884 C4084 ) \nC1884_=_C4087( C1884 C4087 ) C1884_=_C4088( C1884 C4088 ) C1888_=_C1889( C1888 C1889 ) C1888_=_C1891( C1888 C1891 ) C1888_=_C1894( C1888 C1894 ) C1888_=_C1895( C1888 C1895 ) \nC1888_=_C1896( C1888 C1896 ) C1888_=_C1897( C1888 C1897 ) C1888_=_C1898( C1888 C1898 ) C1888_=_C1899( C1888 C1899 ) C1888_=_C1900( C1888 C1900 ) C1888_=_C1901( C1888 C1901 ) \nC1888_=_C1902( C1888 C1902 ) C1888_=_C1903( C1888 C1903 ) C1888_=_C1904( C1888 C1904 ) C1888_=_C1905( C1888 C1905 ) C1888_=_C1907( C1888 C1907 ) C1888_=_C1908( C1888 C1908 ) \nC1888_=_C1910( C1888 C1910 ) C1888_=_C1911( C1888 C1911 ) C1888_=_C2060( C1888 C2060 ) C1888_=_C2063( C1888 C2063 ) C1888_=_C2065( C1888 C2065 ) C1888_=_C2075( C1888 C2075 ) \nC1888_=_C2078( C1888 C2078 ) C1889_=_C1891( C1889 C1891 ) C1889_=_C1894( C1889 C1894 ) C1889_=_C1895( C1889 C1895 ) C1889_=_C1896( C1889 C1896 ) C1889_=_C1897( C1889 C1897 ) \nC1889_=_C1898( C1889 C1898 ) C1889_=_C1899( C1889 C1899 ) C1889_=_C1900( C1889 C1900 ) C1889_=_C1901( C1889 C1901 ) C1889_=_C1902( C1889 C1902 ) C1889_=_C1903( C1889 C1903 ) \nC1889_=_C1904( C1889 C1904 ) C1889_=_C1905( C1889 C1905 ) C1889_=_C1907( C1889 C1907 ) C1889_=_C1908( C1889 C1908 ) C1889_=_C1910( C1889 C1910 ) C1889_=_C1911( C1889 C1911 ) \nC1889_=_C2198( C1889 C2198 ) C1889_=_C2199( C1889 C2199 ) C1889_=_C2217( C1889 C2217 ) C1891_=_C1894( C1891 C1894 ) C1891_=_C1895( C1891 C1895 ) C1891_=_C1896( C1891 C1896 ) \nC1891_=_C1897( C1891 C1897 ) C1891_=_C1898( C1891 C1898 ) C1891_=_C1899( C1891 C1899 ) C1891_=_C1900( C1891 C1900 ) C1891_=_C1901( C1891 C1901 ) C1891_=_C1902( C1891 C1902 ) \nC1891_=_C1903( C1891 C1903 ) C1891_=_C1904( C1891 C1904 ) C1891_=_C1905( C1891 C1905 ) C1891_=_C1907( C1891 C1907 ) C1891_=_C1908( C1891 C1908 ) C1891_=_C1910( C1891 C1910 ) \nC1891_=_C1911( C1891 C1911 ) C1891_=_C2300( C1891 C2300 ) C1891_=_C2363( C1891 C2363 ) C1891_=_C2364( C1891 C2364 ) C1891_=_C2375( C1891 C2375 ) C1891_=_C2377( C1891 C2377 ) \nC1891_=_C2378( C1891 C2378 ) C1894_=_C1895( C1894 C1895 ) C1894_=_C1896( C1894 C1896 ) C1894_=_C1897( C1894 C1897 ) C1894_=_C1898( C1894 C1898 ) C1894_=_C1899( C1894 C1899 ) \nC1894_=_C1900( C1894 C1900 ) C1894_=_C1901( C1894 C1901 ) C1894_=_C1902( C1894 C1902 ) C1894_=_C1903( C1894 C1903 ) C1894_=_C1904( C1894 C1904 ) C1894_=_C1905( C1894 C1905 ) \nC1894_=_C1907( C1894 C1907 ) C1894_=_C1908( C1894 C1908 ) C1894_=_C1910( C1894 C1910 ) C1894_=_C1911( C1894 C1911 ) C1894_=_C2306( C1894 C2306 ) C1894_=_C2526( C1894 C2526 ) \nC1894_=_C3140( C1894 C3140 ) C1895_=_C1896( C1895 C1896 ) C1895_=_C1897( C1895 C1897 ) C1895_=_C1898( C1895 C1898 ) C1895_=_C1899( C1895 C1899 ) C1895_=_C1900( C1895 C1900 ) \nC1895_=_C1901( C1895 C1901 ) C1895_=_C1902( C1895 C1902 ) C1895_=_C1903( C1895 C1903 ) C1895_=_C1904( C1895 C1904 ) C1895_=_C1905( C1895 C1905 ) C1895_=_C1907( C1895 C1907 ) \nC1895_=_C1908( C1895 C1908 ) C1895_=_C1910( C1895 C1910 ) C1895_=_C1911( C1895 C1911 ) C1895_=_C2527( C1895 C2527 ) C1896_=_C1897( C1896 C1897 ) C1896_=_C1898( C1896 C1898 ) \nC1896_=_C1899( C1896 C1899 ) C1896_=_C1900( C1896 C1900 ) C1896_=_C1901( C1896 C1901 ) C1896_=_C1902( C1896 C1902 ) C1896_=_C1903( C1896 C1903 ) C1896_=_C1904( C1896 C1904 ) \nC1896_=_C1905( C1896 C1905 ) C1896_=_C1907( C1896 C1907 ) C1896_=_C1908( C1896 C1908 ) C1896_=_C1910( C1896 C1910 ) C1896_=_C1911( C1896 C1911 ) C1896_=_C2703( C1896 C2703 ) \nC1897_=_C1898( C1897 C1898 ) C1897_=_C1899( C1897 C1899 ) C1897_=_C1900( C1897 C1900 ) C1897_=_C1901( C1897 C1901 ) C1897_=_C1902( C1897 C1902 ) C1897_=_C1903( C1897 C1903 ) \nC1897_=_C1904( C1897 C1904 ) C1897_=_C1905( C1897 C1905 ) C1897_=_C1907( C1897 C1907 ) C1897_=_C1908( C1897 C1908 ) C1897_=_C1910( C1897 C1910 ) C1897_=_C1911( C1897 C1911 ) \nC1898_=_C1899( C1898 C1899 ) C1898_=_C1900( C1898 C1900 ) C1898_=_C1901( C1898 C1901 ) C1898_=_C1902( C1898 C1902 ) C1898_=_C1903( C1898 C1903 ) C1898_=_C1904( C1898 C1904 ) \nC1898_=_C1905( C1898 C1905 ) C1898_=_C1907( C1898 C1907 ) C1898_=_C1908( C1898 C1908 ) C1898_=_C1910( C1898 C1910 ) C1898_=_C1911( C1898 C1911 ) C1898_=_C2528( C1898 C2528 ) \nC1898_=_C3508( C1898 C3508 ) C1899_=_C1900( C1899 C1900 ) C1899_=_C1901( C1899 C1901 ) C1899_=_C1902( C1899 C1902 ) C1899_=_C1903( C1899 C1903 ) C1899_=_C1904( C1899 C1904 ) \nC1899_=_C1905( C1899 C1905 ) C1899_=_C1907( C1899 C1907 ) C1899_=_C1908( C1899 C1908 ) C1899_=_C1910( C1899 C1910 ) C1899_=_C1911( C1899 C1911 ) C1899_=_C2149( C1899 C2149 ) \nC1900_=_C1901( C1900 C1901 ) C1900_=_C1902( C1900 C1902 ) C1900_=_C1903( C1900 C1903 ) C1900_=_C1904( C1900 C1904 ) C1900_=_C1905( C1900 C1905 ) C1900_=_C1907( C1900 C1907 ) \nC1900_=_C1908( C1900 C1908 ) C1900_=_C1910( C1900 C1910 ) C1900_=_C1911( C1900 C1911 ) C1900_=_C2310( C1900 C2310 ) C1900_=_C2431( C1900 C2431 ) C1900_=_C2530( C1900 C2530 ) \nC1900_=_C3660( C1900 C3660 ) C1900_=_C3662( C1900 C3662 ) C1901_=_C1902( C1901 C1902 ) C1901_=_C1903( C1901 C1903 ) C1901_=_C1904( C1901 C1904 ) C1901_=_C1905( C1901 C1905 ) \nC1901_=_C1907( C1901 C1907 ) C1901_=_C1908( C1901 C1908 ) C1901_=_C1910( C1901 C1910 ) C1901_=_C1911( C1901 C1911 ) C1901_=_C2136( C1901 C2136 ) C1901_=_C2531( C1901 C2531 ) \nC1901_=_C3745( C1901 C3745 ) C1902_=_C1903( C1902 C1903 ) C1902_=_C1904( C1902 C1904 ) C1902_=_C1905( C1902 C1905 ) C1902_=_C1907( C1902 C1907 ) C1902_=_C1908( C1902 C1908 ) \nC1902_=_C1910( C1902 C1910 ) C1902_=_C1911( C1902 C1911 ) C1903_=_C1904( C1903 C1904 ) C1903_=_C1905( C1903 C1905 ) C1903_=_C1907( C1903 C1907 ) C1903_=_C1908( C1903 C1908 ) \nC1903_=_C1910( C1903 C1910 ) C1903_=_C1911( C1903 C1911 ) C1903_=_C2156( C1903 C2156 ) C1903_=_C2601( C1903 C2601 ) C1903_=_C2712( C1903 C2712 ) C1903_=_C3620( C1903 C3620 ) \nC1903_=_C3688( C1903 C3688 ) C1903_=_C3986( C1903 C3986 ) C1904_=_C1905( C1904 C1905 ) C1904_=_C1907( C1904 C1907 ) C1904_=_C1908( C1904 C1908 ) C1904_=_C1910( C1904 C1910 ) \nC1904_=_C1911( C1904 C1911 ) C1904_=_C2534( C1904 C2534 ) C1904_=_C4027( C1904 C4027 ) C1905_=_C1907( C1905 C1907 ) C1905_=_C1908( C1905 C1908 ) C1905_=_C1910( C1905 C1910 ) \nC1905_=_C1911( C1905 C1911 ) C1905_=_C2535( C1905 C2535 ) C1905_=_C4053( C1905 C4053 ) C1907_=_C1908( C1907 C1908 ) C1907_=_C1910( C1907 C1910 ) C1907_=_C1911( C1907 C1911 ) \nC1907_=_C2537( C1907 C2537 ) C1907_=_C4079( C1907 C4079 ) C1908_=_C1910( C1908 C1910 ) C1908_=_C1911( C1908 C1911 ) C1908_=_C2317( C1908 C2317 ) C1908_=_C2436( C1908 C2436 ) \nC1908_=_C2538( C1908 C2538 ) C1908_=_C4060( C1908 C4060 ) C1908_=_C4084( C1908 C4084 ) C1910_=_C1911( C1910 C1911 ) C1910_=_C2540( C1910 C2540 ) C1910_=_C4097( C1910 C4097 ) \nC1911_=_C1930( C1911 C1930 ) C1911_=_C2217( C1911 C2217 ) C1911_=_C2378( C1911 C2378 ) C1911_=_C2456( C1911 C2456 ) C1911_=_C2541( C1911 C2541 ) C1911_=_C2819( C1911 C2819 ) \nC1911_=_C3140( C1911 C3140 ) C1911_=_C3284( C1911 C3284 ) C1911_=_C3508( C1911 C3508 ) C1911_=_C3670( C1911 C3670 ) C1911_=_C3701( C1911 C3701 ) C1911_=_C3715( C1911 C3715 ) \nC1911_=_C3745( C1911 C3745 ) C1911_=_C3929( C1911 C3929 ) C1911_=_C3981( C1911 C3981 ) C1911_=_C4027( C1911 C4027 ) C1911_=_C4039( C1911 C4039 ) C1911_=_C4053( C1911 C4053 ) \nC1911_=_C4079( C1911 C4079 ) C1911_=_C4097( C1911 C4097 ) C1913_=_C1917( C1913 C1917 ) C1913_=_C1930( C1913 C1930 ) C1913_=_C2123( C1913 C2123 ) C1913_=_C2124( C1913 C2124 ) \nC1913_=_C2125( C1913 C2125 ) C1913_=_C2126( C1913 C2126 ) C1913_=_C2128( C1913 C2128 ) C1913_=_C2129( C1913 C2129 ) C1913_=_C2130( C1913 C2130 ) C1913_=_C2131( C1913 C2131 ) \nC1913_=_C2132( C1913 C2132 ) C1913_=_C2134( C1913 C2134 ) C1913_=_C2135( C1913 C2135 ) C1913_=_C2136( C1913 C2136 ) C1913_=_C2137( C1913 C2137 ) C1913_=_C2138( C1913 C2138 ) \nC1913_=_C2139( C1913 C2139 ) C1913_=_C2140( C1913 C2140 ) C1917_=_C1930( C1917 C1930 ) C1917_=_C1934( C1917 C1934 ) C1917_=_C2258( C1917 C2258 ) C1917_=_C2439( C1917 C2439 ) \nC1917_=_C2700( C1917 C2700 ) C1917_=_C2701( C1917 C2701 ) C1917_=_C2702( C1917 C2702 ) C1917_=_C2703( C1917 C2703 ) C1917_=_C2704( C1917 C2704 ) C1917_=_C2705( C1917 C2705 ) \nC1917_=_C2708( C1917 C2708 ) C1917_=_C2709( C1917 C2709 ) C1917_=_C2710( C1917 C2710 ) C1917_=_C2711( C1917 C2711 ) C1917_=_C2712( C1917 C2712 ) C1917_=_C2713( C1917 C2713 ) \nC1917_=_C2715( C1917 C2715 ) C1917_=_C2716( C1917 C2716 ) C1917_=_C2717( C1917 C2717 ) C1930_=_C2217( C1930 C2217 ) C1930_=_C2378( C1930 C2378 ) C1930_=_C2456( C1930 C2456 ) \nC1930_=_C2541( C1930 C2541 ) C1930_=_C2819( C1930 C2819 ) C1930_=_C3140( C1930 C3140 ) C1930_=_C3284( C1930 C3284 ) C1930_=_C3508( C1930 C3508 ) C1930_=_C3670( C1930 C3670 ) \nC1930_=_C3701( C1930 C3701 ) C1930_=_C3715( C1930 C3715 ) C1930_=_C3745( C1930 C3745 ) C1930_=_C3929( C1930 C3929 ) C1930_=_C3981( C1930 C3981 ) C1930_=_C4027( C1930 C4027 ) \nC1930_=_C4039( C1930 C4039 ) C1930_=_C4053( C1930 C4053 ) C1930_=_C4079( C1930 C4079 ) C1930_=_C4097( C1930 C4097 ) C1934_=_C2258( C1934 C2258 ) C1934_=_C2439( C1934 C2439 ) \nC1934_=_C2700( C1934 C2700 ) C1934_=_C2701( C1934 C2701 ) C1934_=_C2702( C1934 C2702 ) C1934_=_C2703( C1934 C2703 ) C1934_=_C2704( C1934 C2704 ) C1934_=_C2705( C1934 C2705 ) \nC1934_=_C2708( C1934 C2708 ) C1934_=_C2709( C1934 C2709 ) C1934_=_C2710(</w:t>
      </w:r>
    </w:p>
    <w:p>
      <w:pPr>
        <w:pStyle w:val="PreformattedText"/>
        <w:bidi w:val="0"/>
        <w:spacing w:before="0" w:after="0"/>
        <w:jc w:val="left"/>
        <w:rPr/>
      </w:pPr>
      <w:r>
        <w:rPr/>
        <w:t xml:space="preserve"> </w:t>
      </w:r>
      <w:r>
        <w:rPr/>
        <w:t>C1934 C2710 ) C1934_=_C2711( C1934 C2711 ) C1934_=_C2712( C1934 C2712 ) C1934_=_C2713( C1934 C2713 ) \nC1934_=_C2715( C1934 C2715 ) C1934_=_C2716( C1934 C2716 ) C1934_=_C2717( C1934 C2717 ) C1957_=_C1967( C1957 C1967 ) C1957_=_C2106( C1957 C2106 ) C1957_=_C2239( C1957 C2239 ) \nC1957_=_C2593( C1957 C2593 ) C1957_=_C2595( C1957 C2595 ) C1957_=_C2597( C1957 C2597 ) C1957_=_C2598( C1957 C2598 ) C1957_=_C2599( C1957 C2599 ) C1957_=_C2600( C1957 C2600 ) \nC1957_=_C2601( C1957 C2601 ) C1957_=_C2602( C1957 C2602 ) C1957_=_C2604( C1957 C2604 ) C1957_=_C2605( C1957 C2605 ) C1957_=_C2606( C1957 C2606 ) C1957_=_C2607( C1957 C2607 ) \nC1967_=_C2075( C1967 C2075 ) C1967_=_C2118( C1967 C2118 ) C1967_=_C2250( C1967 C2250 ) C1967_=_C2375( C1967 C2375 ) C1967_=_C2489( C1967 C2489 ) C1967_=_C2604( C1967 C2604 ) \nC1967_=_C2687( C1967 C2687 ) C1967_=_C3346( C1967 C3346 ) C1967_=_C3660( C1967 C3660 ) C1967_=_C3779( C1967 C3779 ) C1967_=_C3810( C1967 C3810 ) C1967_=_C3876( C1967 C3876 ) \nC1967_=_C3896( C1967 C3896 ) C1967_=_C3915( C1967 C3915 ) C1967_=_C4048( C1967 C4048 ) C1967_=_C4060( C1967 C4060 ) C1967_=_C4062( C1967 C4062 ) C1967_=_C4063( C1967 C4063 ) \nC1967_=_C4064( C1967 C4064 ) C1977_=_C2065( C1977 C2065 ) C1977_=_C2086( C1977 C2086 ) C1977_=_C2199( C1977 C2199 ) C1977_=_C2364( C1977 C2364 ) C1977_=_C2525( C1977 C2525 ) \nC1977_=_C2526( C1977 C2526 ) C1977_=_C2527( C1977 C2527 ) C1977_=_C2528( C1977 C2528 ) C1977_=_C2529( C1977 C2529 ) C1977_=_C2530( C1977 C2530 ) C1977_=_C2531( C1977 C2531 ) \nC1977_=_C2532( C1977 C2532 ) C1977_=_C2533( C1977 C2533 ) C1977_=_C2534( C1977 C2534 ) C1977_=_C2535( C1977 C2535 ) C1977_=_C2537( C1977 C2537 ) C1977_=_C2538( C1977 C2538 ) \nC1977_=_C2540( C1977 C2540 ) C1977_=_C2541( C1977 C2541 ) C1999_=_C2063( C1999 C2063 ) C1999_=_C2123( C1999 C2123 ) C1999_=_C2198( C1999 C2198 ) C1999_=_C2282( C1999 C2282 ) \nC1999_=_C2363( C1999 C2363 ) C1999_=_C2427( C1999 C2427 ) C1999_=_C2428( C1999 C2428 ) C1999_=_C2429( C1999 C2429 ) C1999_=_C2430( C1999 C2430 ) C1999_=_C2431( C1999 C2431 ) \nC1999_=_C2432( C1999 C2432 ) C1999_=_C2433( C1999 C2433 ) C1999_=_C2434( C1999 C2434 ) C1999_=_C2436( C1999 C2436 ) C1999_=_C2438( C1999 C2438 ) C2060_=_C2063( C2060 C2063 ) \nC2060_=_C2065( C2060 C2065 ) C2060_=_C2075( C2060 C2075 ) C2060_=_C2078( C2060 C2078 ) C2060_=_C2300( C2060 C2300 ) C2060_=_C2302( C2060 C2302 ) C2060_=_C2304( C2060 C2304 ) \nC2060_=_C2305( C2060 C2305 ) C2060_=_C2306( C2060 C2306 ) C2060_=_C2307( C2060 C2307 ) C2060_=_C2308( C2060 C2308 ) C2060_=_C2309( C2060 C2309 ) C2060_=_C2310( C2060 C2310 ) \nC2060_=_C2311( C2060 C2311 ) C2060_=_C2312( C2060 C2312 ) C2060_=_C2313( C2060 C2313 ) C2060_=_C2314( C2060 C2314 ) C2060_=_C2316( C2060 C2316 ) C2060_=_C2317( C2060 C2317 ) \nC2060_=_C2319( C2060 C2319 ) C2060_=_C2320( C2060 C2320 ) C2060_=_C2321( C2060 C2321 ) C2063_=_C2065( C2063 C2065 ) C2063_=_C2075( C2063 C2075 ) C2063_=_C2078( C2063 C2078 ) \nC2063_=_C2123( C2063 C2123 ) C2063_=_C2198( C2063 C2198 ) C2063_=_C2282( C2063 C2282 ) C2063_=_C2363( C2063 C2363 ) C2063_=_C2427( C2063 C2427 ) C2063_=_C2428( C2063 C2428 ) \nC2063_=_C2429( C2063 C2429 ) C2063_=_C2430( C2063 C2430 ) C2063_=_C2431( C2063 C2431 ) C2063_=_C2432( C2063 C2432 ) C2063_=_C2433( C2063 C2433 ) C2063_=_C2434( C2063 C2434 ) \nC2063_=_C2436( C2063 C2436 ) C2063_=_C2438( C2063 C2438 ) C2065_=_C2075( C2065 C2075 ) C2065_=_C2078( C2065 C2078 ) C2065_=_C2086( C2065 C2086 ) C2065_=_C2199( C2065 C2199 ) \nC2065_=_C2364( C2065 C2364 ) C2065_=_C2525( C2065 C2525 ) C2065_=_C2526( C2065 C2526 ) C2065_=_C2527( C2065 C2527 ) C2065_=_C2528( C2065 C2528 ) C2065_=_C2529( C2065 C2529 ) \nC2065_=_C2530( C2065 C2530 ) C2065_=_C2531( C2065 C2531 ) C2065_=_C2532( C2065 C2532 ) C2065_=_C2533( C2065 C2533 ) C2065_=_C2534( C2065 C2534 ) C2065_=_C2535( C2065 C2535 ) \nC2065_=_C2537( C2065 C2537 ) C2065_=_C2538( C2065 C2538 ) C2065_=_C2540( C2065 C2540 ) C2065_=_C2541( C2065 C2541 ) C2075_=_C2078( C2075 C2078 ) C2075_=_C2118( C2075 C2118 ) \nC2075_=_C2250( C2075 C2250 ) C2075_=_C2375( C2075 C2375 ) C2075_=_C2489( C2075 C2489 ) C2075_=_C2604( C2075 C2604 ) C2075_=_C2687( C2075 C2687 ) C2075_=_C3346( C2075 C3346 ) \nC2075_=_C3660( C2075 C3660 ) C2075_=_C3779( C2075 C3779 ) C2075_=_C3810( C2075 C3810 ) C2075_=_C3876( C2075 C3876 ) C2075_=_C3896( C2075 C3896 ) C2075_=_C3915( C2075 C3915 ) \nC2075_=_C4048( C2075 C4048 ) C2075_=_C4060( C2075 C4060 ) C2075_=_C4062( C2075 C4062 ) C2075_=_C4063( C2075 C4063 ) C2075_=_C4064( C2075 C4064 ) C2078_=_C2377( C2078 C2377 ) \nC2078_=_C2752( C2078 C2752 ) C2078_=_C2839( C2078 C2839 ) C2078_=_C3016( C2078 C3016 ) C2078_=_C3028( C2078 C3028 ) C2078_=_C3151( C2078 C3151 ) C2078_=_C3387( C2078 C3387 ) \nC2078_=_C3403( C2078 C3403 ) C2078_=_C3449( C2078 C3449 ) C2078_=_C3462( C2078 C3462 ) C2078_=_C3662( C2078 C3662 ) C2078_=_C3891( C2078 C3891 ) C2078_=_C3905( C2078 C3905 ) \nC2078_=_C4084( C2078 C4084 ) C2078_=_C4087( C2078 C4087 ) C2078_=_C4088( C2078 C4088 ) C2086_=_C2199( C2086 C2199 ) C2086_=_C2364( C2086 C2364 ) C2086_=_C2525( C2086 C2525 ) \nC2086_=_C2526( C2086 C2526 ) C2086_=_C2527( C2086 C2527 ) C2086_=_C2528( C2086 C2528 ) C2086_=_C2529( C2086 C2529 ) C2086_=_C2530( C2086 C2530 ) C2086_=_C2531( C2086 C2531 ) \nC2086_=_C2532( C2086 C2532 ) C2086_=_C2533( C2086 C2533 ) C2086_=_C2534( C2086 C2534 ) C2086_=_C2535( C2086 C2535 ) C2086_=_C2537( C2086 C2537 ) C2086_=_C2538( C2086 C2538 ) \nC2086_=_C2540( C2086 C2540 ) C2086_=_C2541( C2086 C2541 ) C2106_=_C2118( C2106 C2118 ) C2106_=_C2239( C2106 C2239 ) C2106_=_C2593( C2106 C2593 ) C2106_=_C2595( C2106 C2595 ) \nC2106_=_C2597( C2106 C2597 ) C2106_=_C2598( C2106 C2598 ) C2106_=_C2599( C2106 C2599 ) C2106_=_C2600( C2106 C2600 ) C2106_=_C2601( C2106 C2601 ) C2106_=_C2602( C2106 C2602 ) \nC2106_=_C2604( C2106 C2604 ) C2106_=_C2605( C2106 C2605 ) C2106_=_C2606( C2106 C2606 ) C2106_=_C2607( C2106 C2607 ) C2118_=_C2250( C2118 C2250 ) C2118_=_C2375( C2118 C2375 ) \nC2118_=_C2489( C2118 C2489 ) C2118_=_C2604( C2118 C2604 ) C2118_=_C2687( C2118 C2687 ) C2118_=_C3346( C2118 C3346 ) C2118_=_C3660( C2118 C3660 ) C2118_=_C3779( C2118 C3779 ) \nC2118_=_C3810( C2118 C3810 ) C2118_=_C3876( C2118 C3876 ) C2118_=_C3896( C2118 C3896 ) C2118_=_C3915( C2118 C3915 ) C2118_=_C4048( C2118 C4048 ) C2118_=_C4060( C2118 C4060 ) \nC2118_=_C4062( C2118 C4062 ) C2118_=_C4063( C2118 C4063 ) C2118_=_C4064( C2118 C4064 ) C2123_=_C2124( C2123 C2124 ) C2123_=_C2125( C2123 C2125 ) C2123_=_C2126( C2123 C2126 ) \nC2123_=_C2128( C2123 C2128 ) C2123_=_C2129( C2123 C2129 ) C2123_=_C2130( C2123 C2130 ) C2123_=_C2131( C2123 C2131 ) C2123_=_C2132( C2123 C2132 ) C2123_=_C2134( C2123 C2134 ) \nC2123_=_C2135( C2123 C2135 ) C2123_=_C2136( C2123 C2136 ) C2123_=_C2137( C2123 C2137 ) C2123_=_C2138( C2123 C2138 ) C2123_=_C2139( C2123 C2139 ) C2123_=_C2140( C2123 C2140 ) \nC2123_=_C2198( C2123 C2198 ) C2123_=_C2282( C2123 C2282 ) C2123_=_C2363( C2123 C2363 ) C2123_=_C2427( C2123 C2427 ) C2123_=_C2428( C2123 C2428 ) C2123_=_C2429( C2123 C2429 ) \nC2123_=_C2430( C2123 C2430 ) C2123_=_C2431( C2123 C2431 ) C2123_=_C2432( C2123 C2432 ) C2123_=_C2433( C2123 C2433 ) C2123_=_C2434( C2123 C2434 ) C2123_=_C2436( C2123 C2436 ) \nC2123_=_C2438( C2123 C2438 ) C2124_=_C2125( C2124 C2125 ) C2124_=_C2126( C2124 C2126 ) C2124_=_C2128( C2124 C2128 ) C2124_=_C2129( C2124 C2129 ) C2124_=_C2130( C2124 C2130 ) \nC2124_=_C2131( C2124 C2131 ) C2124_=_C2132( C2124 C2132 ) C2124_=_C2134( C2124 C2134 ) C2124_=_C2135( C2124 C2135 ) C2124_=_C2136( C2124 C2136 ) C2124_=_C2137( C2124 C2137 ) \nC2124_=_C2138( C2124 C2138 ) C2124_=_C2139( C2124 C2139 ) C2124_=_C2140( C2124 C2140 ) C2124_=_C2439( C2124 C2439 ) C2124_=_C2456( C2124 C2456 ) C2125_=_C2126( C2125 C2126 ) \nC2125_=_C2128( C2125 C2128 ) C2125_=_C2129( C2125 C2129 ) C2125_=_C2130( C2125 C2130 ) C2125_=_C2131( C2125 C2131 ) C2125_=_C2132( C2125 C2132 ) C2125_=_C2134( C2125 C2134 ) \nC2125_=_C2135( C2125 C2135 ) C2125_=_C2136( C2125 C2136 ) C2125_=_C2137( C2125 C2137 ) C2125_=_C2138( C2125 C2138 ) C2125_=_C2139( C2125 C2139 ) C2125_=_C2140( C2125 C2140 ) \nC2126_=_C2128( C2126 C2128 ) C2126_=_C2129( C2126 C2129 ) C2126_=_C2130( C2126 C2130 ) C2126_=_C2131( C2126 C2131 ) C2126_=_C2132( C2126 C2132 ) C2126_=_C2134( C2126 C2134 ) \nC2126_=_C2135( C2126 C2135 ) C2126_=_C2136( C2126 C2136 ) C2126_=_C2137( C2126 C2137 ) C2126_=_C2138( C2126 C2138 ) C2126_=_C2139( C2126 C2139 ) C2126_=_C2140( C2126 C2140 ) \nC2126_=_C2304( C2126 C2304 ) C2126_=_C2427( C2126 C2427 ) C2126_=_C2564( C2126 C2564 ) C2128_=_C2129( C2128 C2129 ) C2128_=_C2130( C2128 C2130 ) C2128_=_C2131( C2128 C2131 ) \nC2128_=_C2132( C2128 C2132 ) C2128_=_C2134( C2128 C2134 ) C2128_=_C2135( C2128 C2135 ) C2128_=_C2136( C2128 C2136 ) C2128_=_C2137( C2128 C2137 ) C2128_=_C2138( C2128 C2138 ) \nC2128_=_C2139( C2128 C2139 ) C2128_=_C2140( C2128 C2140 ) C2128_=_C2428( C2128 C2428 ) C2129_=_C2130( C2129 C2130 ) C2129_=_C2131( C2129 C2131 ) C2129_=_C2132( C2129 C2132 ) \nC2129_=_C2134( C2129 C2134 ) C2129_=_C2135( C2129 C2135 ) C2129_=_C2136( C2129 C2136 ) C2129_=_C2137( C2129 C2137 ) C2129_=_C2138( C2129 C2138 ) C2129_=_C2139( C2129 C2139 ) \nC2129_=_C2140( C2129 C2140 ) C2129_=_C2701( C2129 C2701 ) C2129_=_C2819( C2129 C2819 ) C2130_=_C2131( C2130 C2131 ) C2130_=_C2132( C2130 C2132 ) C2130_=_C2134( C2130 C2134 ) \nC2130_=_C2135( C2130 C2135 ) C2130_=_C2136( C2130 C2136 ) C2130_=_C2137( C2130 C2137 ) C2130_=_C2138( C2130 C2138 ) C2130_=_C2139( C2130 C2139 ) C2130_=_C2140( C2130 C2140 ) \nC2131_=_C2132( C2131 C2132 ) C2131_=_C2134( C2131 C2134 ) C2131_=_C2135( C2131 C2135 ) C2131_=_C2136( C2131 C2136 ) C2131_=_C2137( C2131 C2137 ) C2131_=_C2138( C2131 C2138 ) \nC2131_=_C2139( C2131 C2139 ) C2131_=_C2140( C2131 C2140 ) C2131_=_C3026( C2131 C3026 ) C2131_=_C3028( C2131 C3028 ) C2132_=_C2134( C2132 C2134 ) C2132_=_C2135( C2132 C2135 ) \nC2132_=_C2136( C2132 C2136 ) C2132_=_C2137( C2132 C2137 ) C2132_=_C2138( C2132 C2138 ) C2132_=_C2139( C2132 C2139 ) C2132_=_C2140(</w:t>
      </w:r>
    </w:p>
    <w:p>
      <w:pPr>
        <w:pStyle w:val="PreformattedText"/>
        <w:bidi w:val="0"/>
        <w:spacing w:before="0" w:after="0"/>
        <w:jc w:val="left"/>
        <w:rPr/>
      </w:pPr>
      <w:r>
        <w:rPr/>
        <w:t xml:space="preserve"> </w:t>
      </w:r>
      <w:r>
        <w:rPr/>
        <w:t>C2132 C2140 ) C2132_=_C2307( C2132 C2307 ) \nC2134_=_C2135( C2134 C2135 ) C2134_=_C2136( C2134 C2136 ) C2134_=_C2137( C2134 C2137 ) C2134_=_C2138( C2134 C2138 ) C2134_=_C2139( C2134 C2139 ) C2134_=_C2140( C2134 C2140 ) \nC2134_=_C2432( C2134 C2432 ) C2134_=_C3615( C2134 C3615 ) C2134_=_C3670( C2134 C3670 ) C2135_=_C2136( C2135 C2136 ) C2135_=_C2137( C2135 C2137 ) C2135_=_C2138( C2135 C2138 ) \nC2135_=_C2139( C2135 C2139 ) C2135_=_C2140( C2135 C2140 ) C2135_=_C2708( C2135 C2708 ) C2135_=_C3701( C2135 C3701 ) C2136_=_C2137( C2136 C2137 ) C2136_=_C2138( C2136 C2138 ) \nC2136_=_C2139( C2136 C2139 ) C2136_=_C2140( C2136 C2140 ) C2136_=_C2531( C2136 C2531 ) C2136_=_C3745( C2136 C3745 ) C2137_=_C2138( C2137 C2138 ) C2137_=_C2139( C2137 C2139 ) \nC2137_=_C2140( C2137 C2140 ) C2137_=_C2711( C2137 C2711 ) C2137_=_C3981( C2137 C3981 ) C2138_=_C2139( C2138 C2139 ) C2138_=_C2140( C2138 C2140 ) C2138_=_C2716( C2138 C2716 ) \nC2138_=_C4039( C2138 C4039 ) C2139_=_C2140( C2139 C2140 ) C2140_=_C2438( C2140 C2438 ) C2140_=_C3624( C2140 C3624 ) C2143_=_C2145( C2143 C2145 ) C2143_=_C2146( C2143 C2146 ) \nC2143_=_C2147( C2143 C2147 ) C2143_=_C2149( C2143 C2149 ) C2143_=_C2150( C2143 C2150 ) C2143_=_C2152( C2143 C2152 ) C2143_=_C2153( C2143 C2153 ) C2143_=_C2154( C2143 C2154 ) \nC2143_=_C2155( C2143 C2155 ) C2143_=_C2156( C2143 C2156 ) C2143_=_C2157( C2143 C2157 ) C2143_=_C2159( C2143 C2159 ) C2143_=_C2160( C2143 C2160 ) C2145_=_C2146( C2145 C2146 ) \nC2145_=_C2147( C2145 C2147 ) C2145_=_C2149( C2145 C2149 ) C2145_=_C2150( C2145 C2150 ) C2145_=_C2152( C2145 C2152 ) C2145_=_C2153( C2145 C2153 ) C2145_=_C2154( C2145 C2154 ) \nC2145_=_C2155( C2145 C2155 ) C2145_=_C2156( C2145 C2156 ) C2145_=_C2157( C2145 C2157 ) C2145_=_C2159( C2145 C2159 ) C2145_=_C2160( C2145 C2160 ) C2145_=_C2593( C2145 C2593 ) \nC2145_=_C2702( C2145 C2702 ) C2145_=_C2927( C2145 C2927 ) C2145_=_C2929( C2145 C2929 ) C2145_=_C2934( C2145 C2934 ) C2146_=_C2147( C2146 C2147 ) C2146_=_C2149( C2146 C2149 ) \nC2146_=_C2150( C2146 C2150 ) C2146_=_C2152( C2146 C2152 ) C2146_=_C2153( C2146 C2153 ) C2146_=_C2154( C2146 C2154 ) C2146_=_C2155( C2146 C2155 ) C2146_=_C2156( C2146 C2156 ) \nC2146_=_C2157( C2146 C2157 ) C2146_=_C2159( C2146 C2159 ) C2146_=_C2160( C2146 C2160 ) C2147_=_C2149( C2147 C2149 ) C2147_=_C2150( C2147 C2150 ) C2147_=_C2152( C2147 C2152 ) \nC2147_=_C2153( C2147 C2153 ) C2147_=_C2154( C2147 C2154 ) C2147_=_C2155( C2147 C2155 ) C2147_=_C2156( C2147 C2156 ) C2147_=_C2157( C2147 C2157 ) C2147_=_C2159( C2147 C2159 ) \nC2147_=_C2160( C2147 C2160 ) C2147_=_C3401( C2147 C3401 ) C2147_=_C3403( C2147 C3403 ) C2149_=_C2150( C2149 C2150 ) C2149_=_C2152( C2149 C2152 ) C2149_=_C2153( C2149 C2153 ) \nC2149_=_C2154( C2149 C2154 ) C2149_=_C2155( C2149 C2155 ) C2149_=_C2156( C2149 C2156 ) C2149_=_C2157( C2149 C2157 ) C2149_=_C2159( C2149 C2159 ) C2149_=_C2160( C2149 C2160 ) \nC2150_=_C2152( C2150 C2152 ) C2150_=_C2153( C2150 C2153 ) C2150_=_C2154( C2150 C2154 ) C2150_=_C2155( C2150 C2155 ) C2150_=_C2156( C2150 C2156 ) C2150_=_C2157( C2150 C2157 ) \nC2150_=_C2159( C2150 C2159 ) C2150_=_C2160( C2150 C2160 ) C2150_=_C2595( C2150 C2595 ) C2152_=_C2153( C2152 C2153 ) C2152_=_C2154( C2152 C2154 ) C2152_=_C2155( C2152 C2155 ) \nC2152_=_C2156( C2152 C2156 ) C2152_=_C2157( C2152 C2157 ) C2152_=_C2159( C2152 C2159 ) C2152_=_C2160( C2152 C2160 ) C2152_=_C2598( C2152 C2598 ) C2152_=_C2710( C2152 C2710 ) \nC2152_=_C3619( C2152 C3619 ) C2152_=_C3687( C2152 C3687 ) C2152_=_C3903( C2152 C3903 ) C2152_=_C3904( C2152 C3904 ) C2152_=_C3905( C2152 C3905 ) C2153_=_C2154( C2153 C2154 ) \nC2153_=_C2155( C2153 C2155 ) C2153_=_C2156( C2153 C2156 ) C2153_=_C2157( C2153 C2157 ) C2153_=_C2159( C2153 C2159 ) C2153_=_C2160( C2153 C2160 ) C2154_=_C2155( C2154 C2155 ) \nC2154_=_C2156( C2154 C2156 ) C2154_=_C2157( C2154 C2157 ) C2154_=_C2159( C2154 C2159 ) C2154_=_C2160( C2154 C2160 ) C2154_=_C2600( C2154 C2600 ) C2155_=_C2156( C2155 C2156 ) \nC2155_=_C2157( C2155 C2157 ) C2155_=_C2159( C2155 C2159 ) C2155_=_C2160( C2155 C2160 ) C2156_=_C2157( C2156 C2157 ) C2156_=_C2159( C2156 C2159 ) C2156_=_C2160( C2156 C2160 ) \nC2156_=_C2601( C2156 C2601 ) C2156_=_C2712( C2156 C2712 ) C2156_=_C3620( C2156 C3620 ) C2156_=_C3688( C2156 C3688 ) C2156_=_C3986( C2156 C3986 ) C2157_=_C2159( C2157 C2159 ) \nC2157_=_C2160( C2157 C2160 ) C2157_=_C2602( C2157 C2602 ) C2157_=_C2713( C2157 C2713 ) C2157_=_C3621( C2157 C3621 ) C2157_=_C3689( C2157 C3689 ) C2157_=_C3989( C2157 C3989 ) \nC2159_=_C2160( C2159 C2160 ) C2159_=_C4048( C2159 C4048 ) C2159_=_C4049( C2159 C4049 ) C2160_=_C2606( C2160 C2606 ) C2160_=_C4063( C2160 C4063 ) C2198_=_C2199( C2198 C2199 ) \nC2198_=_C2217( C2198 C2217 ) C2198_=_C2282( C2198 C2282 ) C2198_=_C2363( C2198 C2363 ) C2198_=_C2427( C2198 C2427 ) C2198_=_C2428( C2198 C2428 ) C2198_=_C2429( C2198 C2429 ) \nC2198_=_C2430( C2198 C2430 ) C2198_=_C2431( C2198 C2431 ) C2198_=_C2432( C2198 C2432 ) C2198_=_C2433( C2198 C2433 ) C2198_=_C2434( C2198 C2434 ) C2198_=_C2436( C2198 C2436 ) \nC2198_=_C2438( C2198 C2438 ) C2199_=_C2217( C2199 C2217 ) C2199_=_C2364( C2199 C2364 ) C2199_=_C2525( C2199 C2525 ) C2199_=_C2526( C2199 C2526 ) C2199_=_C2527( C2199 C2527 ) \nC2199_=_C2528( C2199 C2528 ) C2199_=_C2529( C2199 C2529 ) C2199_=_C2530( C2199 C2530 ) C2199_=_C2531( C2199 C2531 ) C2199_=_C2532( C2199 C2532 ) C2199_=_C2533( C2199 C2533 ) \nC2199_=_C2534( C2199 C2534 ) C2199_=_C2535( C2199 C2535 ) C2199_=_C2537( C2199 C2537 ) C2199_=_C2538( C2199 C2538 ) C2199_=_C2540( C2199 C2540 ) C2199_=_C2541( C2199 C2541 ) \nC2217_=_C2378( C2217 C2378 ) C2217_=_C2456( C2217 C2456 ) C2217_=_C2541( C2217 C2541 ) C2217_=_C2819( C2217 C2819 ) C2217_=_C3140( C2217 C3140 ) C2217_=_C3284( C2217 C3284 ) \nC2217_=_C3508( C2217 C3508 ) C2217_=_C3670( C2217 C3670 ) C2217_=_C3701( C2217 C3701 ) C2217_=_C3715( C2217 C3715 ) C2217_=_C3745( C2217 C3745 ) C2217_=_C3929( C2217 C3929 ) \nC2217_=_C3981( C2217 C3981 ) C2217_=_C4027( C2217 C4027 ) C2217_=_C4039( C2217 C4039 ) C2217_=_C4053( C2217 C4053 ) C2217_=_C4079( C2217 C4079 ) C2217_=_C4097( C2217 C4097 ) \nC2239_=_C2250( C2239 C2250 ) C2239_=_C2593( C2239 C2593 ) C2239_=_C2595( C2239 C2595 ) C2239_=_C2597( C2239 C2597 ) C2239_=_C2598( C2239 C2598 ) C2239_=_C2599( C2239 C2599 ) \nC2239_=_C2600( C2239 C2600 ) C2239_=_C2601( C2239 C2601 ) C2239_=_C2602( C2239 C2602 ) C2239_=_C2604( C2239 C2604 ) C2239_=_C2605( C2239 C2605 ) C2239_=_C2606( C2239 C2606 ) \nC2239_=_C2607( C2239 C2607 ) C2250_=_C2375( C2250 C2375 ) C2250_=_C2489( C2250 C2489 ) C2250_=_C2604( C2250 C2604 ) C2250_=_C2687( C2250 C2687 ) C2250_=_C3346( C2250 C3346 ) \nC2250_=_C3660( C2250 C3660 ) C2250_=_C3779( C2250 C3779 ) C2250_=_C3810( C2250 C3810 ) C2250_=_C3876( C2250 C3876 ) C2250_=_C3896( C2250 C3896 ) C2250_=_C3915( C2250 C3915 ) \nC2250_=_C4048( C2250 C4048 ) C2250_=_C4060( C2250 C4060 ) C2250_=_C4062( C2250 C4062 ) C2250_=_C4063( C2250 C4063 ) C2250_=_C4064( C2250 C4064 ) C2258_=_C2439( C2258 C2439 ) \nC2258_=_C2700( C2258 C2700 ) C2258_=_C2701( C2258 C2701 ) C2258_=_C2702( C2258 C2702 ) C2258_=_C2703( C2258 C2703 ) C2258_=_C2704( C2258 C2704 ) C2258_=_C2705( C2258 C2705 ) \nC2258_=_C2708( C2258 C2708 ) C2258_=_C2709( C2258 C2709 ) C2258_=_C2710( C2258 C2710 ) C2258_=_C2711( C2258 C2711 ) C2258_=_C2712( C2258 C2712 ) C2258_=_C2713( C2258 C2713 ) \nC2258_=_C2715( C2258 C2715 ) C2258_=_C2716( C2258 C2716 ) C2258_=_C2717( C2258 C2717 ) C2282_=_C2363( C2282 C2363 ) C2282_=_C2427( C2282 C2427 ) C2282_=_C2428( C2282 C2428 ) \nC2282_=_C2429( C2282 C2429 ) C2282_=_C2430( C2282 C2430 ) C2282_=_C2431( C2282 C2431 ) C2282_=_C2432( C2282 C2432 ) C2282_=_C2433( C2282 C2433 ) C2282_=_C2434( C2282 C2434 ) \nC2282_=_C2436( C2282 C2436 ) C2282_=_C2438( C2282 C2438 ) C2300_=_C2302( C2300 C2302 ) C2300_=_C2304( C2300 C2304 ) C2300_=_C2305( C2300 C2305 ) C2300_=_C2306( C2300 C2306 ) \nC2300_=_C2307( C2300 C2307 ) C2300_=_C2308( C2300 C2308 ) C2300_=_C2309( C2300 C2309 ) C2300_=_C2310( C2300 C2310 ) C2300_=_C2311( C2300 C2311 ) C2300_=_C2312( C2300 C2312 ) \nC2300_=_C2313( C2300 C2313 ) C2300_=_C2314( C2300 C2314 ) C2300_=_C2316( C2300 C2316 ) C2300_=_C2317( C2300 C2317 ) C2300_=_C2319( C2300 C2319 ) C2300_=_C2320( C2300 C2320 ) \nC2300_=_C2321( C2300 C2321 ) C2300_=_C2363( C2300 C2363 ) C2300_=_C2364( C2300 C2364 ) C2300_=_C2375( C2300 C2375 ) C2300_=_C2377( C2300 C2377 ) C2300_=_C2378( C2300 C2378 ) \nC2302_=_C2304( C2302 C2304 ) C2302_=_C2305( C2302 C2305 ) C2302_=_C2306( C2302 C2306 ) C2302_=_C2307( C2302 C2307 ) C2302_=_C2308( C2302 C2308 ) C2302_=_C2309( C2302 C2309 ) \nC2302_=_C2310( C2302 C2310 ) C2302_=_C2311( C2302 C2311 ) C2302_=_C2312( C2302 C2312 ) C2302_=_C2313( C2302 C2313 ) C2302_=_C2314( C2302 C2314 ) C2302_=_C2316( C2302 C2316 ) \nC2302_=_C2317( C2302 C2317 ) C2302_=_C2319( C2302 C2319 ) C2302_=_C2320( C2302 C2320 ) C2302_=_C2321( C2302 C2321 ) C2302_=_C2483( C2302 C2483 ) C2302_=_C2489( C2302 C2489 ) \nC2302_=_C2490( C2302 C2490 ) C2304_=_C2305( C2304 C2305 ) C2304_=_C2306( C2304 C2306 ) C2304_=_C2307( C2304 C2307 ) C2304_=_C2308( C2304 C2308 ) C2304_=_C2309( C2304 C2309 ) \nC2304_=_C2310( C2304 C2310 ) C2304_=_C2311( C2304 C2311 ) C2304_=_C2312( C2304 C2312 ) C2304_=_C2313( C2304 C2313 ) C2304_=_C2314( C2304 C2314 ) C2304_=_C2316( C2304 C2316 ) \nC2304_=_C2317( C2304 C2317 ) C2304_=_C2319( C2304 C2319 ) C2304_=_C2320( C2304 C2320 ) C2304_=_C2321( C2304 C2321 ) C2304_=_C2427( C2304 C2427 ) C2304_=_C2564( C2304 C2564 ) \nC2305_=_C2306( C2305 C2306 ) C2305_=_C2307( C2305 C2307 ) C2305_=_C2308( C2305 C2308 ) C2305_=_C2309( C2305 C2309 ) C2305_=_C2310( C2305 C2310 ) C2305_=_C2311( C2305 C2311 ) \nC2305_=_C2312( C2305 C2312 ) C2305_=_C2313( C2305 C2313 ) C2305_=_C2314( C2305 C2314 ) C2305_=_C2316( C2305 C2316 ) C2305_=_C2317( C2305 C2317 ) C2305_=_C2319( C2305 C2319 ) \nC2305_=_C2320( C2305 C2320 ) C2305_=_C2321( C2305 C2321 ) C2305_=_C3048( C2305 C3048 ) C2306_=_C2307( C2306 C2307 ) C2306_=_C2308( C2306 C2308 ) C2306_=_C2309( C2306 C2309 ) \nC2306_=_C2310(</w:t>
      </w:r>
    </w:p>
    <w:p>
      <w:pPr>
        <w:pStyle w:val="PreformattedText"/>
        <w:bidi w:val="0"/>
        <w:spacing w:before="0" w:after="0"/>
        <w:jc w:val="left"/>
        <w:rPr/>
      </w:pPr>
      <w:r>
        <w:rPr/>
        <w:t xml:space="preserve"> </w:t>
      </w:r>
      <w:r>
        <w:rPr/>
        <w:t>C2306 C2310 ) C2306_=_C2311( C2306 C2311 ) C2306_=_C2312( C2306 C2312 ) C2306_=_C2313( C2306 C2313 ) C2306_=_C2314( C2306 C2314 ) C2306_=_C2316( C2306 C2316 ) \nC2306_=_C2317( C2306 C2317 ) C2306_=_C2319( C2306 C2319 ) C2306_=_C2320( C2306 C2320 ) C2306_=_C2321( C2306 C2321 ) C2306_=_C2526( C2306 C2526 ) C2306_=_C3140( C2306 C3140 ) \nC2307_=_C2308( C2307 C2308 ) C2307_=_C2309( C2307 C2309 ) C2307_=_C2310( C2307 C2310 ) C2307_=_C2311( C2307 C2311 ) C2307_=_C2312( C2307 C2312 ) C2307_=_C2313( C2307 C2313 ) \nC2307_=_C2314( C2307 C2314 ) C2307_=_C2316( C2307 C2316 ) C2307_=_C2317( C2307 C2317 ) C2307_=_C2319( C2307 C2319 ) C2307_=_C2320( C2307 C2320 ) C2307_=_C2321( C2307 C2321 ) \nC2308_=_C2309( C2308 C2309 ) C2308_=_C2310( C2308 C2310 ) C2308_=_C2311( C2308 C2311 ) C2308_=_C2312( C2308 C2312 ) C2308_=_C2313( C2308 C2313 ) C2308_=_C2314( C2308 C2314 ) \nC2308_=_C2316( C2308 C2316 ) C2308_=_C2317( C2308 C2317 ) C2308_=_C2319( C2308 C2319 ) C2308_=_C2320( C2308 C2320 ) C2308_=_C2321( C2308 C2321 ) C2309_=_C2310( C2309 C2310 ) \nC2309_=_C2311( C2309 C2311 ) C2309_=_C2312( C2309 C2312 ) C2309_=_C2313( C2309 C2313 ) C2309_=_C2314( C2309 C2314 ) C2309_=_C2316( C2309 C2316 ) C2309_=_C2317( C2309 C2317 ) \nC2309_=_C2319( C2309 C2319 ) C2309_=_C2320( C2309 C2320 ) C2309_=_C2321( C2309 C2321 ) C2310_=_C2311( C2310 C2311 ) C2310_=_C2312( C2310 C2312 ) C2310_=_C2313( C2310 C2313 ) \nC2310_=_C2314( C2310 C2314 ) C2310_=_C2316( C2310 C2316 ) C2310_=_C2317( C2310 C2317 ) C2310_=_C2319( C2310 C2319 ) C2310_=_C2320( C2310 C2320 ) C2310_=_C2321( C2310 C2321 ) \nC2310_=_C2431( C2310 C2431 ) C2310_=_C2530( C2310 C2530 ) C2310_=_C3660( C2310 C3660 ) C2310_=_C3662( C2310 C3662 ) C2311_=_C2312( C2311 C2312 ) C2311_=_C2313( C2311 C2313 ) \nC2311_=_C2314( C2311 C2314 ) C2311_=_C2316( C2311 C2316 ) C2311_=_C2317( C2311 C2317 ) C2311_=_C2319( C2311 C2319 ) C2311_=_C2320( C2311 C2320 ) C2311_=_C2321( C2311 C2321 ) \nC2311_=_C2483( C2311 C2483 ) C2311_=_C2798( C2311 C2798 ) C2311_=_C2929( C2311 C2929 ) C2311_=_C3048( C2311 C3048 ) C2311_=_C3211( C2311 C3211 ) C2311_=_C3443( C2311 C3443 ) \nC2311_=_C3489( C2311 C3489 ) C2311_=_C3671( C2311 C3671 ) C2311_=_C3686( C2311 C3686 ) C2311_=_C3687( C2311 C3687 ) C2311_=_C3688( C2311 C3688 ) C2311_=_C3689( C2311 C3689 ) \nC2311_=_C3691( C2311 C3691 ) C2311_=_C3692( C2311 C3692 ) C2311_=_C3693( C2311 C3693 ) C2311_=_C3694( C2311 C3694 ) C2311_=_C3695( C2311 C3695 ) C2312_=_C2313( C2312 C2313 ) \nC2312_=_C2314( C2312 C2314 ) C2312_=_C2316( C2312 C2316 ) C2312_=_C2317( C2312 C2317 ) C2312_=_C2319( C2312 C2319 ) C2312_=_C2320( C2312 C2320 ) C2312_=_C2321( C2312 C2321 ) \nC2313_=_C2314( C2313 C2314 ) C2313_=_C2316( C2313 C2316 ) C2313_=_C2317( C2313 C2317 ) C2313_=_C2319( C2313 C2319 ) C2313_=_C2320( C2313 C2320 ) C2313_=_C2321( C2313 C2321 ) \nC2313_=_C3691( C2313 C3691 ) C2314_=_C2316( C2314 C2316 ) C2314_=_C2317( C2314 C2317 ) C2314_=_C2319( C2314 C2319 ) C2314_=_C2320( C2314 C2320 ) C2314_=_C2321( C2314 C2321 ) \nC2316_=_C2317( C2316 C2317 ) C2316_=_C2319( C2316 C2319 ) C2316_=_C2320( C2316 C2320 ) C2316_=_C2321( C2316 C2321 ) C2316_=_C3692( C2316 C3692 ) C2317_=_C2319( C2317 C2319 ) \nC2317_=_C2320( C2317 C2320 ) C2317_=_C2321( C2317 C2321 ) C2317_=_C2436( C2317 C2436 ) C2317_=_C2538( C2317 C2538 ) C2317_=_C4060( C2317 C4060 ) C2317_=_C4084( C2317 C4084 ) \nC2319_=_C2320( C2319 C2320 ) C2319_=_C2321( C2319 C2321 ) C2320_=_C2321( C2320 C2321 ) C2320_=_C3694( C2320 C3694 ) C2321_=_C3695( C2321 C3695 ) C2339_=_C2697( C2339 C2697 ) \nC2339_=_C2934( C2339 C2934 ) C2339_=_C3164( C2339 C3164 ) C2339_=_C3183( C2339 C3183 ) C2339_=_C3434( C2339 C3434 ) C2339_=_C3492( C2339 C3492 ) C2339_=_C3635( C2339 C3635 ) \nC2339_=_C3713( C2339 C3713 ) C2339_=_C3903( C2339 C3903 ) C2339_=_C3954( C2339 C3954 ) C2339_=_C3986( C2339 C3986 ) C2339_=_C3989( C2339 C3989 ) C2339_=_C4010( C2339 C4010 ) \nC2363_=_C2364( C2363 C2364 ) C2363_=_C2375( C2363 C2375 ) C2363_=_C2377( C2363 C2377 ) C2363_=_C2378( C2363 C2378 ) C2363_=_C2427( C2363 C2427 ) C2363_=_C2428( C2363 C2428 ) \nC2363_=_C2429( C2363 C2429 ) C2363_=_C2430( C2363 C2430 ) C2363_=_C2431( C2363 C2431 ) C2363_=_C2432( C2363 C2432 ) C2363_=_C2433( C2363 C2433 ) C2363_=_C2434( C2363 C2434 ) \nC2363_=_C2436( C2363 C2436 ) C2363_=_C2438( C2363 C2438 ) C2364_=_C2375( C2364 C2375 ) C2364_=_C2377( C2364 C2377 ) C2364_=_C2378( C2364 C2378 ) C2364_=_C2525( C2364 C2525 ) \nC2364_=_C2526( C2364 C2526 ) C2364_=_C2527( C2364 C2527 ) C2364_=_C2528( C2364 C2528 ) C2364_=_C2529( C2364 C2529 ) C2364_=_C2530( C2364 C2530 ) C2364_=_C2531( C2364 C2531 ) \nC2364_=_C2532( C2364 C2532 ) C2364_=_C2533( C2364 C2533 ) C2364_=_C2534( C2364 C2534 ) C2364_=_C2535( C2364 C2535 ) C2364_=_C2537( C2364 C2537 ) C2364_=_C2538( C2364 C2538 ) \nC2364_=_C2540( C2364 C2540 ) C2364_=_C2541( C2364 C2541 ) C2375_=_C2377( C2375 C2377 ) C2375_=_C2378( C2375 C2378 ) C2375_=_C2489( C2375 C2489 ) C2375_=_C2604( C2375 C2604 ) \nC2375_=_C2687( C2375 C2687 ) C2375_=_C3346( C2375 C3346 ) C2375_=_C3660( C2375 C3660 ) C2375_=_C3779( C2375 C3779 ) C2375_=_C3810( C2375 C3810 ) C2375_=_C3876( C2375 C3876 ) \nC2375_=_C3896( C2375 C3896 ) C2375_=_C3915( C2375 C3915 ) C2375_=_C4048( C2375 C4048 ) C2375_=_C4060( C2375 C4060 ) C2375_=_C4062( C2375 C4062 ) C2375_=_C4063( C2375 C4063 ) \nC2375_=_C4064( C2375 C4064 ) C2377_=_C2378( C2377 C2378 ) C2377_=_C2752( C2377 C2752 ) C2377_=_C2839( C2377 C2839 ) C2377_=_C3016( C2377 C3016 ) C2377_=_C3028( C2377 C3028 ) \nC2377_=_C3151( C2377 C3151 ) C2377_=_C3387( C2377 C3387 ) C2377_=_C3403( C2377 C3403 ) C2377_=_C3449( C2377 C3449 ) C2377_=_C3462( C2377 C3462 ) C2377_=_C3662( C2377 C3662 ) \nC2377_=_C3891( C2377 C3891 ) C2377_=_C3905( C2377 C3905 ) C2377_=_C4084( C2377 C4084 ) C2377_=_C4087( C2377 C4087 ) C2377_=_C4088( C2377 C4088 ) C2378_=_C2456( C2378 C2456 ) \nC2378_=_C2541( C2378 C2541 ) C2378_=_C2819( C2378 C2819 ) C2378_=_C3140( C2378 C3140 ) C2378_=_C3284( C2378 C3284 ) C2378_=_C3508( C2378 C3508 ) C2378_=_C3670( C2378 C3670 ) \nC2378_=_C3701( C2378 C3701 ) C2378_=_C3715( C2378 C3715 ) C2378_=_C3745( C2378 C3745 ) C2378_=_C3929( C2378 C3929 ) C2378_=_C3981( C2378 C3981 ) C2378_=_C4027( C2378 C4027 ) \nC2378_=_C4039( C2378 C4039 ) C2378_=_C4053( C2378 C4053 ) C2378_=_C4079( C2378 C4079 ) C2378_=_C4097( C2378 C4097 ) C2427_=_C2428( C2427 C2428 ) C2427_=_C2429( C2427 C2429 ) \nC2427_=_C2430( C2427 C2430 ) C2427_=_C2431( C2427 C2431 ) C2427_=_C2432( C2427 C2432 ) C2427_=_C2433( C2427 C2433 ) C2427_=_C2434( C2427 C2434 ) C2427_=_C2436( C2427 C2436 ) \nC2427_=_C2438( C2427 C2438 ) C2427_=_C2564( C2427 C2564 ) C2428_=_C2429( C2428 C2429 ) C2428_=_C2430( C2428 C2430 ) C2428_=_C2431( C2428 C2431 ) C2428_=_C2432( C2428 C2432 ) \nC2428_=_C2433( C2428 C2433 ) C2428_=_C2434( C2428 C2434 ) C2428_=_C2436( C2428 C2436 ) C2428_=_C2438( C2428 C2438 ) C2429_=_C2430( C2429 C2430 ) C2429_=_C2431( C2429 C2431 ) \nC2429_=_C2432( C2429 C2432 ) C2429_=_C2433( C2429 C2433 ) C2429_=_C2434( C2429 C2434 ) C2429_=_C2436( C2429 C2436 ) C2429_=_C2438( C2429 C2438 ) C2429_=_C2704( C2429 C2704 ) \nC2430_=_C2431( C2430 C2431 ) C2430_=_C2432( C2430 C2432 ) C2430_=_C2433( C2430 C2433 ) C2430_=_C2434( C2430 C2434 ) C2430_=_C2436( C2430 C2436 ) C2430_=_C2438( C2430 C2438 ) \nC2430_=_C2564( C2430 C2564 ) C2430_=_C2796( C2430 C2796 ) C2430_=_C2927( C2430 C2927 ) C2430_=_C3208( C2430 C3208 ) C2430_=_C3441( C2430 C3441 ) C2430_=_C3486( C2430 C3486 ) \nC2430_=_C3615( C2430 C3615 ) C2430_=_C3616( C2430 C3616 ) C2430_=_C3618( C2430 C3618 ) C2430_=_C3619( C2430 C3619 ) C2430_=_C3620( C2430 C3620 ) C2430_=_C3621( C2430 C3621 ) \nC2430_=_C3623( C2430 C3623 ) C2430_=_C3624( C2430 C3624 ) C2431_=_C2432( C2431 C2432 ) C2431_=_C2433( C2431 C2433 ) C2431_=_C2434( C2431 C2434 ) C2431_=_C2436( C2431 C2436 ) \nC2431_=_C2438( C2431 C2438 ) C2431_=_C2530( C2431 C2530 ) C2431_=_C3660( C2431 C3660 ) C2431_=_C3662( C2431 C3662 ) C2432_=_C2433( C2432 C2433 ) C2432_=_C2434( C2432 C2434 ) \nC2432_=_C2436( C2432 C2436 ) C2432_=_C2438( C2432 C2438 ) C2432_=_C3615( C2432 C3615 ) C2432_=_C3670( C2432 C3670 ) C2433_=_C2434( C2433 C2434 ) C2433_=_C2436( C2433 C2436 ) \nC2433_=_C2438( C2433 C2438 ) C2434_=_C2436( C2434 C2436 ) C2434_=_C2438( C2434 C2438 ) C2436_=_C2438( C2436 C2438 ) C2436_=_C2538( C2436 C2538 ) C2436_=_C4060( C2436 C4060 ) \nC2436_=_C4084( C2436 C4084 ) C2438_=_C3624( C2438 C3624 ) C2439_=_C2456( C2439 C2456 ) C2439_=_C2700( C2439 C2700 ) C2439_=_C2701( C2439 C2701 ) C2439_=_C2702( C2439 C2702 ) \nC2439_=_C2703( C2439 C2703 ) C2439_=_C2704( C2439 C2704 ) C2439_=_C2705( C2439 C2705 ) C2439_=_C2708( C2439 C2708 ) C2439_=_C2709( C2439 C2709 ) C2439_=_C2710( C2439 C2710 ) \nC2439_=_C2711( C2439 C2711 ) C2439_=_C2712( C2439 C2712 ) C2439_=_C2713( C2439 C2713 ) C2439_=_C2715( C2439 C2715 ) C2439_=_C2716( C2439 C2716 ) C2439_=_C2717( C2439 C2717 ) \nC2456_=_C2541( C2456 C2541 ) C2456_=_C2819( C2456 C2819 ) C2456_=_C3140( C2456 C3140 ) C2456_=_C3284( C2456 C3284 ) C2456_=_C3508( C2456 C3508 ) C2456_=_C3670( C2456 C3670 ) \nC2456_=_C3701( C2456 C3701 ) C2456_=_C3715( C2456 C3715 ) C2456_=_C3745( C2456 C3745 ) C2456_=_C3929( C2456 C3929 ) C2456_=_C3981( C2456 C3981 ) C2456_=_C4027( C2456 C4027 ) \nC2456_=_C4039( C2456 C4039 ) C2456_=_C4053( C2456 C4053 ) C2456_=_C4079( C2456 C4079 ) C2456_=_C4097( C2456 C4097 ) C2483_=_C2489( C2483 C2489 ) C2483_=_C2490( C2483 C2490 ) \nC2483_=_C2798( C2483 C2798 ) C2483_=_C2929( C2483 C2929 ) C2483_=_C3048( C2483 C3048 ) C2483_=_C3211( C2483 C3211 ) C2483_=_C3443( C2483 C3443 ) C2483_=_C3489( C2483 C3489 ) \nC2483_=_C3671( C2483 C3671 ) C2483_=_C3686( C2483 C3686 ) C2483_=_C3687( C2483 C3687 ) C2483_=_C3688( C2483 C3688 ) C2483_=_C3689( C2483 C3689 ) C2483_=_C3691( C2483 C3691 ) \nC2483_=_C3692( C2483 C3692 ) C2483_=_C3693( C2483 C3693 ) C2483_=_C3694( C2483 C3694 ) C2483_=_C3695( C2483 C3695 ) C2489_=_C2490( C2489 C2490 ) C2489_=_C2604( C2489 C2604 ) \nC2489_=_C2687( C2489 C2687 ) C2489_=_C3346( C2489 C3346 ) C2489_=_C3660(</w:t>
      </w:r>
    </w:p>
    <w:p>
      <w:pPr>
        <w:pStyle w:val="PreformattedText"/>
        <w:bidi w:val="0"/>
        <w:spacing w:before="0" w:after="0"/>
        <w:jc w:val="left"/>
        <w:rPr/>
      </w:pPr>
      <w:r>
        <w:rPr/>
        <w:t xml:space="preserve"> </w:t>
      </w:r>
      <w:r>
        <w:rPr/>
        <w:t>C2489 C3660 ) C2489_=_C3779( C2489 C3779 ) C2489_=_C3810( C2489 C3810 ) C2489_=_C3876( C2489 C3876 ) \nC2489_=_C3896( C2489 C3896 ) C2489_=_C3915( C2489 C3915 ) C2489_=_C4048( C2489 C4048 ) C2489_=_C4060( C2489 C4060 ) C2489_=_C4062( C2489 C4062 ) C2489_=_C4063( C2489 C4063 ) \nC2489_=_C4064( C2489 C4064 ) C2490_=_C2688( C2490 C2688 ) C2490_=_C2750( C2490 C2750 ) C2490_=_C2838( C2490 C2838 ) C2490_=_C3015( C2490 C3015 ) C2490_=_C3026( C2490 C3026 ) \nC2490_=_C3150( C2490 C3150 ) C2490_=_C3347( C2490 C3347 ) C2490_=_C3386( C2490 C3386 ) C2490_=_C3401( C2490 C3401 ) C2490_=_C3447( C2490 C3447 ) C2490_=_C3460( C2490 C3460 ) \nC2490_=_C3811( C2490 C3811 ) C2490_=_C3877( C2490 C3877 ) C2490_=_C3890( C2490 C3890 ) C2490_=_C3897( C2490 C3897 ) C2490_=_C3904( C2490 C3904 ) C2490_=_C4049( C2490 C4049 ) \nC2490_=_C4066( C2490 C4066 ) C2490_=_C4067( C2490 C4067 ) C2525_=_C2526( C2525 C2526 ) C2525_=_C2527( C2525 C2527 ) C2525_=_C2528( C2525 C2528 ) C2525_=_C2529( C2525 C2529 ) \nC2525_=_C2530( C2525 C2530 ) C2525_=_C2531( C2525 C2531 ) C2525_=_C2532( C2525 C2532 ) C2525_=_C2533( C2525 C2533 ) C2525_=_C2534( C2525 C2534 ) C2525_=_C2535( C2525 C2535 ) \nC2525_=_C2537( C2525 C2537 ) C2525_=_C2538( C2525 C2538 ) C2525_=_C2540( C2525 C2540 ) C2525_=_C2541( C2525 C2541 ) C2525_=_C2697( C2525 C2697 ) C2526_=_C2527( C2526 C2527 ) \nC2526_=_C2528( C2526 C2528 ) C2526_=_C2529( C2526 C2529 ) C2526_=_C2530( C2526 C2530 ) C2526_=_C2531( C2526 C2531 ) C2526_=_C2532( C2526 C2532 ) C2526_=_C2533( C2526 C2533 ) \nC2526_=_C2534( C2526 C2534 ) C2526_=_C2535( C2526 C2535 ) C2526_=_C2537( C2526 C2537 ) C2526_=_C2538( C2526 C2538 ) C2526_=_C2540( C2526 C2540 ) C2526_=_C2541( C2526 C2541 ) \nC2526_=_C3140( C2526 C3140 ) C2527_=_C2528( C2527 C2528 ) C2527_=_C2529( C2527 C2529 ) C2527_=_C2530( C2527 C2530 ) C2527_=_C2531( C2527 C2531 ) C2527_=_C2532( C2527 C2532 ) \nC2527_=_C2533( C2527 C2533 ) C2527_=_C2534( C2527 C2534 ) C2527_=_C2535( C2527 C2535 ) C2527_=_C2537( C2527 C2537 ) C2527_=_C2538( C2527 C2538 ) C2527_=_C2540( C2527 C2540 ) \nC2527_=_C2541( C2527 C2541 ) C2528_=_C2529( C2528 C2529 ) C2528_=_C2530( C2528 C2530 ) C2528_=_C2531( C2528 C2531 ) C2528_=_C2532( C2528 C2532 ) C2528_=_C2533( C2528 C2533 ) \nC2528_=_C2534( C2528 C2534 ) C2528_=_C2535( C2528 C2535 ) C2528_=_C2537( C2528 C2537 ) C2528_=_C2538( C2528 C2538 ) C2528_=_C2540( C2528 C2540 ) C2528_=_C2541( C2528 C2541 ) \nC2528_=_C3508( C2528 C3508 ) C2529_=_C2530( C2529 C2530 ) C2529_=_C2531( C2529 C2531 ) C2529_=_C2532( C2529 C2532 ) C2529_=_C2533( C2529 C2533 ) C2529_=_C2534( C2529 C2534 ) \nC2529_=_C2535( C2529 C2535 ) C2529_=_C2537( C2529 C2537 ) C2529_=_C2538( C2529 C2538 ) C2529_=_C2540( C2529 C2540 ) C2529_=_C2541( C2529 C2541 ) C2530_=_C2531( C2530 C2531 ) \nC2530_=_C2532( C2530 C2532 ) C2530_=_C2533( C2530 C2533 ) C2530_=_C2534( C2530 C2534 ) C2530_=_C2535( C2530 C2535 ) C2530_=_C2537( C2530 C2537 ) C2530_=_C2538( C2530 C2538 ) \nC2530_=_C2540( C2530 C2540 ) C2530_=_C2541( C2530 C2541 ) C2530_=_C3660( C2530 C3660 ) C2530_=_C3662( C2530 C3662 ) C2531_=_C2532( C2531 C2532 ) C2531_=_C2533( C2531 C2533 ) \nC2531_=_C2534( C2531 C2534 ) C2531_=_C2535( C2531 C2535 ) C2531_=_C2537( C2531 C2537 ) C2531_=_C2538( C2531 C2538 ) C2531_=_C2540( C2531 C2540 ) C2531_=_C2541( C2531 C2541 ) \nC2531_=_C3745( C2531 C3745 ) C2532_=_C2533( C2532 C2533 ) C2532_=_C2534( C2532 C2534 ) C2532_=_C2535( C2532 C2535 ) C2532_=_C2537( C2532 C2537 ) C2532_=_C2538( C2532 C2538 ) \nC2532_=_C2540( C2532 C2540 ) C2532_=_C2541( C2532 C2541 ) C2533_=_C2534( C2533 C2534 ) C2533_=_C2535( C2533 C2535 ) C2533_=_C2537( C2533 C2537 ) C2533_=_C2538( C2533 C2538 ) \nC2533_=_C2540( C2533 C2540 ) C2533_=_C2541( C2533 C2541 ) C2534_=_C2535( C2534 C2535 ) C2534_=_C2537( C2534 C2537 ) C2534_=_C2538( C2534 C2538 ) C2534_=_C2540( C2534 C2540 ) \nC2534_=_C2541( C2534 C2541 ) C2534_=_C4027( C2534 C4027 ) C2535_=_C2537( C2535 C2537 ) C2535_=_C2538( C2535 C2538 ) C2535_=_C2540( C2535 C2540 ) C2535_=_C2541( C2535 C2541 ) \nC2535_=_C4053( C2535 C4053 ) C2537_=_C2538( C2537 C2538 ) C2537_=_C2540( C2537 C2540 ) C2537_=_C2541( C2537 C2541 ) C2537_=_C4079( C2537 C4079 ) C2538_=_C2540( C2538 C2540 ) \nC2538_=_C2541( C2538 C2541 ) C2538_=_C4060( C2538 C4060 ) C2538_=_C4084( C2538 C4084 ) C2540_=_C2541( C2540 C2541 ) C2540_=_C4097( C2540 C4097 ) C2541_=_C2819( C2541 C2819 ) \nC2541_=_C3140( C2541 C3140 ) C2541_=_C3284( C2541 C3284 ) C2541_=_C3508( C2541 C3508 ) C2541_=_C3670( C2541 C3670 ) C2541_=_C3701( C2541 C3701 ) C2541_=_C3715( C2541 C3715 ) \nC2541_=_C3745( C2541 C3745 ) C2541_=_C3929( C2541 C3929 ) C2541_=_C3981( C2541 C3981 ) C2541_=_C4027( C2541 C4027 ) C2541_=_C4039( C2541 C4039 ) C2541_=_C4053( C2541 C4053 ) \nC2541_=_C4079( C2541 C4079 ) C2541_=_C4097( C2541 C4097 ) C2564_=_C2796( C2564 C2796 ) C2564_=_C2927( C2564 C2927 ) C2564_=_C3208( C2564 C3208 ) C2564_=_C3441( C2564 C3441 ) \nC2564_=_C3486( C2564 C3486 ) C2564_=_C3615( C2564 C3615 ) C2564_=_C3616( C2564 C3616 ) C2564_=_C3618( C2564 C3618 ) C2564_=_C3619( C2564 C3619 ) C2564_=_C3620( C2564 C3620 ) \nC2564_=_C3621( C2564 C3621 ) C2564_=_C3623( C2564 C3623 ) C2564_=_C3624( C2564 C3624 ) C2593_=_C2595( C2593 C2595 ) C2593_=_C2597( C2593 C2597 ) C2593_=_C2598( C2593 C2598 ) \nC2593_=_C2599( C2593 C2599 ) C2593_=_C2600( C2593 C2600 ) C2593_=_C2601( C2593 C2601 ) C2593_=_C2602( C2593 C2602 ) C2593_=_C2604( C2593 C2604 ) C2593_=_C2605( C2593 C2605 ) \nC2593_=_C2606( C2593 C2606 ) C2593_=_C2607( C2593 C2607 ) C2593_=_C2702( C2593 C2702 ) C2593_=_C2927( C2593 C2927 ) C2593_=_C2929( C2593 C2929 ) C2593_=_C2934( C2593 C2934 ) \nC2595_=_C2597( C2595 C2597 ) C2595_=_C2598( C2595 C2598 ) C2595_=_C2599( C2595 C2599 ) C2595_=_C2600( C2595 C2600 ) C2595_=_C2601( C2595 C2601 ) C2595_=_C2602( C2595 C2602 ) \nC2595_=_C2604( C2595 C2604 ) C2595_=_C2605( C2595 C2605 ) C2595_=_C2606( C2595 C2606 ) C2595_=_C2607( C2595 C2607 ) C2597_=_C2598( C2597 C2598 ) C2597_=_C2599( C2597 C2599 ) \nC2597_=_C2600( C2597 C2600 ) C2597_=_C2601( C2597 C2601 ) C2597_=_C2602( C2597 C2602 ) C2597_=_C2604( C2597 C2604 ) C2597_=_C2605( C2597 C2605 ) C2597_=_C2606( C2597 C2606 ) \nC2597_=_C2607( C2597 C2607 ) C2597_=_C3779( C2597 C3779 ) C2598_=_C2599( C2598 C2599 ) C2598_=_C2600( C2598 C2600 ) C2598_=_C2601( C2598 C2601 ) C2598_=_C2602( C2598 C2602 ) \nC2598_=_C2604( C2598 C2604 ) C2598_=_C2605( C2598 C2605 ) C2598_=_C2606( C2598 C2606 ) C2598_=_C2607( C2598 C2607 ) C2598_=_C2710( C2598 C2710 ) C2598_=_C3619( C2598 C3619 ) \nC2598_=_C3687( C2598 C3687 ) C2598_=_C3903( C2598 C3903 ) C2598_=_C3904( C2598 C3904 ) C2598_=_C3905( C2598 C3905 ) C2599_=_C2600( C2599 C2600 ) C2599_=_C2601( C2599 C2601 ) \nC2599_=_C2602( C2599 C2602 ) C2599_=_C2604( C2599 C2604 ) C2599_=_C2605( C2599 C2605 ) C2599_=_C2606( C2599 C2606 ) C2599_=_C2607( C2599 C2607 ) C2599_=_C3915( C2599 C3915 ) \nC2600_=_C2601( C2600 C2601 ) C2600_=_C2602( C2600 C2602 ) C2600_=_C2604( C2600 C2604 ) C2600_=_C2605( C2600 C2605 ) C2600_=_C2606( C2600 C2606 ) C2600_=_C2607( C2600 C2607 ) \nC2601_=_C2602( C2601 C2602 ) C2601_=_C2604( C2601 C2604 ) C2601_=_C2605( C2601 C2605 ) C2601_=_C2606( C2601 C2606 ) C2601_=_C2607( C2601 C2607 ) C2601_=_C2712( C2601 C2712 ) \nC2601_=_C3620( C2601 C3620 ) C2601_=_C3688( C2601 C3688 ) C2601_=_C3986( C2601 C3986 ) C2602_=_C2604( C2602 C2604 ) C2602_=_C2605( C2602 C2605 ) C2602_=_C2606( C2602 C2606 ) \nC2602_=_C2607( C2602 C2607 ) C2602_=_C2713( C2602 C2713 ) C2602_=_C3621( C2602 C3621 ) C2602_=_C3689( C2602 C3689 ) C2602_=_C3989( C2602 C3989 ) C2604_=_C2605( C2604 C2605 ) \nC2604_=_C2606( C2604 C2606 ) C2604_=_C2607( C2604 C2607 ) C2604_=_C2687( C2604 C2687 ) C2604_=_C3346( C2604 C3346 ) C2604_=_C3660( C2604 C3660 ) C2604_=_C3779( C2604 C3779 ) \nC2604_=_C3810( C2604 C3810 ) C2604_=_C3876( C2604 C3876 ) C2604_=_C3896( C2604 C3896 ) C2604_=_C3915( C2604 C3915 ) C2604_=_C4048( C2604 C4048 ) C2604_=_C4060( C2604 C4060 ) \nC2604_=_C4062( C2604 C4062 ) C2604_=_C4063( C2604 C4063 ) C2604_=_C4064( C2604 C4064 ) C2605_=_C2606( C2605 C2606 ) C2605_=_C2607( C2605 C2607 ) C2605_=_C4062( C2605 C4062 ) \nC2606_=_C2607( C2606 C2607 ) C2606_=_C4063( C2606 C4063 ) C2607_=_C4064( C2607 C4064 ) C2687_=_C2688( C2687 C2688 ) C2687_=_C3346( C2687 C3346 ) C2687_=_C3660( C2687 C3660 ) \nC2687_=_C3779( C2687 C3779 ) C2687_=_C3810( C2687 C3810 ) C2687_=_C3876( C2687 C3876 ) C2687_=_C3896( C2687 C3896 ) C2687_=_C3915( C2687 C3915 ) C2687_=_C4048( C2687 C4048 ) \nC2687_=_C4060( C2687 C4060 ) C2687_=_C4062( C2687 C4062 ) C2687_=_C4063( C2687 C4063 ) C2687_=_C4064( C2687 C4064 ) C2688_=_C2750( C2688 C2750 ) C2688_=_C2838( C2688 C2838 ) \nC2688_=_C3015( C2688 C3015 ) C2688_=_C3026( C2688 C3026 ) C2688_=_C3150( C2688 C3150 ) C2688_=_C3347( C2688 C3347 ) C2688_=_C3386( C2688 C3386 ) C2688_=_C3401( C2688 C3401 ) \nC2688_=_C3447( C2688 C3447 ) C2688_=_C3460( C2688 C3460 ) C2688_=_C3811( C2688 C3811 ) C2688_=_C3877( C2688 C3877 ) C2688_=_C3890( C2688 C3890 ) C2688_=_C3897( C2688 C3897 ) \nC2688_=_C3904( C2688 C3904 ) C2688_=_C4049( C2688 C4049 ) C2688_=_C4066( C2688 C4066 ) C2688_=_C4067( C2688 C4067 ) C2697_=_C2934( C2697 C2934 ) C2697_=_C3164( C2697 C3164 ) \nC2697_=_C3183( C2697 C3183 ) C2697_=_C3434( C2697 C3434 ) C2697_=_C3492( C2697 C3492 ) C2697_=_C3635( C2697 C3635 ) C2697_=_C3713( C2697 C3713 ) C2697_=_C3903( C2697 C3903 ) \nC2697_=_C3954( C2697 C3954 ) C2697_=_C3986( C2697 C3986 ) C2697_=_C3989( C2697 C3989 ) C2697_=_C4010( C2697 C4010 ) C2700_=_C2701( C2700 C2701 ) C2700_=_C2702( C2700 C2702 ) \nC2700_=_C2703( C2700 C2703 ) C2700_=_C2704( C2700 C2704 ) C2700_=_C2705( C2700 C2705 ) C2700_=_C2708( C2700 C2708 ) C2700_=_C2709( C2700 C2709 ) C2700_=_C2710( C2700 C2710 ) \nC2700_=_C2711( C2700 C2711 ) C2700_=_C2712( C2700 C2712 ) C2700_=_C2713( C2700 C2713 ) C2700_=_C2715( C2700 C2715 ) C2700_=_C2716( C2700 C2716 ) C2700_=_C2717( C2700 C2717 ) \nC2701_=_C2702( C2701 C2702 ) C2701_=_C2703( C2701 C2703 ) C2701_=_C2704( C2701 C2704 ) C2701_=_C2705( C2701 C2705 ) C2701_=_C2708(</w:t>
      </w:r>
    </w:p>
    <w:p>
      <w:pPr>
        <w:pStyle w:val="PreformattedText"/>
        <w:bidi w:val="0"/>
        <w:spacing w:before="0" w:after="0"/>
        <w:jc w:val="left"/>
        <w:rPr/>
      </w:pPr>
      <w:r>
        <w:rPr/>
        <w:t xml:space="preserve"> </w:t>
      </w:r>
      <w:r>
        <w:rPr/>
        <w:t>C2701 C2708 ) C2701_=_C2709( C2701 C2709 ) \nC2701_=_C2710( C2701 C2710 ) C2701_=_C2711( C2701 C2711 ) C2701_=_C2712( C2701 C2712 ) C2701_=_C2713( C2701 C2713 ) C2701_=_C2715( C2701 C2715 ) C2701_=_C2716( C2701 C2716 ) \nC2701_=_C2717( C2701 C2717 ) C2701_=_C2819( C2701 C2819 ) C2702_=_C2703( C2702 C2703 ) C2702_=_C2704( C2702 C2704 ) C2702_=_C2705( C2702 C2705 ) C2702_=_C2708( C2702 C2708 ) \nC2702_=_C2709( C2702 C2709 ) C2702_=_C2710( C2702 C2710 ) C2702_=_C2711( C2702 C2711 ) C2702_=_C2712( C2702 C2712 ) C2702_=_C2713( C2702 C2713 ) C2702_=_C2715( C2702 C2715 ) \nC2702_=_C2716( C2702 C2716 ) C2702_=_C2717( C2702 C2717 ) C2702_=_C2927( C2702 C2927 ) C2702_=_C2929( C2702 C2929 ) C2702_=_C2934( C2702 C2934 ) C2703_=_C2704( C2703 C2704 ) \nC2703_=_C2705( C2703 C2705 ) C2703_=_C2708( C2703 C2708 ) C2703_=_C2709( C2703 C2709 ) C2703_=_C2710( C2703 C2710 ) C2703_=_C2711( C2703 C2711 ) C2703_=_C2712( C2703 C2712 ) \nC2703_=_C2713( C2703 C2713 ) C2703_=_C2715( C2703 C2715 ) C2703_=_C2716( C2703 C2716 ) C2703_=_C2717( C2703 C2717 ) C2704_=_C2705( C2704 C2705 ) C2704_=_C2708( C2704 C2708 ) \nC2704_=_C2709( C2704 C2709 ) C2704_=_C2710( C2704 C2710 ) C2704_=_C2711( C2704 C2711 ) C2704_=_C2712( C2704 C2712 ) C2704_=_C2713( C2704 C2713 ) C2704_=_C2715( C2704 C2715 ) \nC2704_=_C2716( C2704 C2716 ) C2704_=_C2717( C2704 C2717 ) C2705_=_C2708( C2705 C2708 ) C2705_=_C2709( C2705 C2709 ) C2705_=_C2710( C2705 C2710 ) C2705_=_C2711( C2705 C2711 ) \nC2705_=_C2712( C2705 C2712 ) C2705_=_C2713( C2705 C2713 ) C2705_=_C2715( C2705 C2715 ) C2705_=_C2716( C2705 C2716 ) C2705_=_C2717( C2705 C2717 ) C2708_=_C2709( C2708 C2709 ) \nC2708_=_C2710( C2708 C2710 ) C2708_=_C2711( C2708 C2711 ) C2708_=_C2712( C2708 C2712 ) C2708_=_C2713( C2708 C2713 ) C2708_=_C2715( C2708 C2715 ) C2708_=_C2716( C2708 C2716 ) \nC2708_=_C2717( C2708 C2717 ) C2708_=_C3701( C2708 C3701 ) C2709_=_C2710( C2709 C2710 ) C2709_=_C2711( C2709 C2711 ) C2709_=_C2712( C2709 C2712 ) C2709_=_C2713( C2709 C2713 ) \nC2709_=_C2715( C2709 C2715 ) C2709_=_C2716( C2709 C2716 ) C2709_=_C2717( C2709 C2717 ) C2710_=_C2711( C2710 C2711 ) C2710_=_C2712( C2710 C2712 ) C2710_=_C2713( C2710 C2713 ) \nC2710_=_C2715( C2710 C2715 ) C2710_=_C2716( C2710 C2716 ) C2710_=_C2717( C2710 C2717 ) C2710_=_C3619( C2710 C3619 ) C2710_=_C3687( C2710 C3687 ) C2710_=_C3903( C2710 C3903 ) \nC2710_=_C3904( C2710 C3904 ) C2710_=_C3905( C2710 C3905 ) C2711_=_C2712( C2711 C2712 ) C2711_=_C2713( C2711 C2713 ) C2711_=_C2715( C2711 C2715 ) C2711_=_C2716( C2711 C2716 ) \nC2711_=_C2717( C2711 C2717 ) C2711_=_C3981( C2711 C3981 ) C2712_=_C2713( C2712 C2713 ) C2712_=_C2715( C2712 C2715 ) C2712_=_C2716( C2712 C2716 ) C2712_=_C2717( C2712 C2717 ) \nC2712_=_C3620( C2712 C3620 ) C2712_=_C3688( C2712 C3688 ) C2712_=_C3986( C2712 C3986 ) C2713_=_C2715( C2713 C2715 ) C2713_=_C2716( C2713 C2716 ) C2713_=_C2717( C2713 C2717 ) \nC2713_=_C3621( C2713 C3621 ) C2713_=_C3689( C2713 C3689 ) C2713_=_C3989( C2713 C3989 ) C2715_=_C2716( C2715 C2716 ) C2715_=_C2717( C2715 C2717 ) C2716_=_C2717( C2716 C2717 ) \nC2716_=_C4039( C2716 C4039 ) C2750_=_C2752( C2750 C2752 ) C2750_=_C2838( C2750 C2838 ) C2750_=_C3015( C2750 C3015 ) C2750_=_C3026( C2750 C3026 ) C2750_=_C3150( C2750 C3150 ) \nC2750_=_C3347( C2750 C3347 ) C2750_=_C3386( C2750 C3386 ) C2750_=_C3401( C2750 C3401 ) C2750_=_C3447( C2750 C3447 ) C2750_=_C3460( C2750 C3460 ) C2750_=_C3811( C2750 C3811 ) \nC2750_=_C3877( C2750 C3877 ) C2750_=_C3890( C2750 C3890 ) C2750_=_C3897( C2750 C3897 ) C2750_=_C3904( C2750 C3904 ) C2750_=_C4049( C2750 C4049 ) C2750_=_C4066( C2750 C4066 ) \nC2750_=_C4067( C2750 C4067 ) C2752_=_C2839( C2752 C2839 ) C2752_=_C3016( C2752 C3016 ) C2752_=_C3028( C2752 C3028 ) C2752_=_C3151( C2752 C3151 ) C2752_=_C3387( C2752 C3387 ) \nC2752_=_C3403( C2752 C3403 ) C2752_=_C3449( C2752 C3449 ) C2752_=_C3462( C2752 C3462 ) C2752_=_C3662( C2752 C3662 ) C2752_=_C3891( C2752 C3891 ) C2752_=_C3905( C2752 C3905 ) \nC2752_=_C4084( C2752 C4084 ) C2752_=_C4087( C2752 C4087 ) C2752_=_C4088( C2752 C4088 ) C2796_=_C2798( C2796 C2798 ) C2796_=_C2927( C2796 C2927 ) C2796_=_C3208( C2796 C3208 ) \nC2796_=_C3441( C2796 C3441 ) C2796_=_C3486( C2796 C3486 ) C2796_=_C3615( C2796 C3615 ) C2796_=_C3616( C2796 C3616 ) C2796_=_C3618( C2796 C3618 ) C2796_=_C3619( C2796 C3619 ) \nC2796_=_C3620( C2796 C3620 ) C2796_=_C3621( C2796 C3621 ) C2796_=_C3623( C2796 C3623 ) C2796_=_C3624( C2796 C3624 ) C2798_=_C2929( C2798 C2929 ) C2798_=_C3048( C2798 C3048 ) \nC2798_=_C3211( C2798 C3211 ) C2798_=_C3443( C2798 C3443 ) C2798_=_C3489( C2798 C3489 ) C2798_=_C3671( C2798 C3671 ) C2798_=_C3686( C2798 C3686 ) C2798_=_C3687( C2798 C3687 ) \nC2798_=_C3688( C2798 C3688 ) C2798_=_C3689( C2798 C3689 ) C2798_=_C3691( C2798 C3691 ) C2798_=_C3692( C2798 C3692 ) C2798_=_C3693( C2798 C3693 ) C2798_=_C3694( C2798 C3694 ) \nC2798_=_C3695( C2798 C3695 ) C2819_=_C3140( C2819 C3140 ) C2819_=_C3284( C2819 C3284 ) C2819_=_C3508( C2819 C3508 ) C2819_=_C3670( C2819 C3670 ) C2819_=_C3701( C2819 C3701 ) \nC2819_=_C3715( C2819 C3715 ) C2819_=_C3745( C2819 C3745 ) C2819_=_C3929( C2819 C3929 ) C2819_=_C3981( C2819 C3981 ) C2819_=_C4027( C2819 C4027 ) C2819_=_C4039( C2819 C4039 ) \nC2819_=_C4053( C2819 C4053 ) C2819_=_C4079( C2819 C4079 ) C2819_=_C4097( C2819 C4097 ) C2838_=_C2839( C2838 C2839 ) C2838_=_C3015( C2838 C3015 ) C2838_=_C3026( C2838 C3026 ) \nC2838_=_C3150( C2838 C3150 ) C2838_=_C3347( C2838 C3347 ) C2838_=_C3386( C2838 C3386 ) C2838_=_C3401( C2838 C3401 ) C2838_=_C3447( C2838 C3447 ) C2838_=_C3460( C2838 C3460 ) \nC2838_=_C3811( C2838 C3811 ) C2838_=_C3877( C2838 C3877 ) C2838_=_C3890( C2838 C3890 ) C2838_=_C3897( C2838 C3897 ) C2838_=_C3904( C2838 C3904 ) C2838_=_C4049( C2838 C4049 ) \nC2838_=_C4066( C2838 C4066 ) C2838_=_C4067( C2838 C4067 ) C2839_=_C3016( C2839 C3016 ) C2839_=_C3028( C2839 C3028 ) C2839_=_C3151( C2839 C3151 ) C2839_=_C3387( C2839 C3387 ) \nC2839_=_C3403( C2839 C3403 ) C2839_=_C3449( C2839 C3449 ) C2839_=_C3462( C2839 C3462 ) C2839_=_C3662( C2839 C3662 ) C2839_=_C3891( C2839 C3891 ) C2839_=_C3905( C2839 C3905 ) \nC2839_=_C4084( C2839 C4084 ) C2839_=_C4087( C2839 C4087 ) C2839_=_C4088( C2839 C4088 ) C2927_=_C2929( C2927 C2929 ) C2927_=_C2934( C2927 C2934 ) C2927_=_C3208( C2927 C3208 ) \nC2927_=_C3441( C2927 C3441 ) C2927_=_C3486( C2927 C3486 ) C2927_=_C3615( C2927 C3615 ) C2927_=_C3616( C2927 C3616 ) C2927_=_C3618( C2927 C3618 ) C2927_=_C3619( C2927 C3619 ) \nC2927_=_C3620( C2927 C3620 ) C2927_=_C3621( C2927 C3621 ) C2927_=_C3623( C2927 C3623 ) C2927_=_C3624( C2927 C3624 ) C2929_=_C2934( C2929 C2934 ) C2929_=_C3048( C2929 C3048 ) \nC2929_=_C3211( C2929 C3211 ) C2929_=_C3443( C2929 C3443 ) C2929_=_C3489( C2929 C3489 ) C2929_=_C3671( C2929 C3671 ) C2929_=_C3686( C2929 C3686 ) C2929_=_C3687( C2929 C3687 ) \nC2929_=_C3688( C2929 C3688 ) C2929_=_C3689( C2929 C3689 ) C2929_=_C3691( C2929 C3691 ) C2929_=_C3692( C2929 C3692 ) C2929_=_C3693( C2929 C3693 ) C2929_=_C3694( C2929 C3694 ) \nC2929_=_C3695( C2929 C3695 ) C2934_=_C3164( C2934 C3164 ) C2934_=_C3183( C2934 C3183 ) C2934_=_C3434( C2934 C3434 ) C2934_=_C3492( C2934 C3492 ) C2934_=_C3635( C2934 C3635 ) \nC2934_=_C3713( C2934 C3713 ) C2934_=_C3903( C2934 C3903 ) C2934_=_C3954( C2934 C3954 ) C2934_=_C3986( C2934 C3986 ) C2934_=_C3989( C2934 C3989 ) C2934_=_C4010( C2934 C4010 ) \nC3015_=_C3016( C3015 C3016 ) C3015_=_C3026( C3015 C3026 ) C3015_=_C3150( C3015 C3150 ) C3015_=_C3347( C3015 C3347 ) C3015_=_C3386( C3015 C3386 ) C3015_=_C3401( C3015 C3401 ) \nC3015_=_C3447( C3015 C3447 ) C3015_=_C3460( C3015 C3460 ) C3015_=_C3811( C3015 C3811 ) C3015_=_C3877( C3015 C3877 ) C3015_=_C3890( C3015 C3890 ) C3015_=_C3897( C3015 C3897 ) \nC3015_=_C3904( C3015 C3904 ) C3015_=_C4049( C3015 C4049 ) C3015_=_C4066( C3015 C4066 ) C3015_=_C4067( C3015 C4067 ) C3016_=_C3028( C3016 C3028 ) C3016_=_C3151( C3016 C3151 ) \nC3016_=_C3387( C3016 C3387 ) C3016_=_C3403( C3016 C3403 ) C3016_=_C3449( C3016 C3449 ) C3016_=_C3462( C3016 C3462 ) C3016_=_C3662( C3016 C3662 ) C3016_=_C3891( C3016 C3891 ) \nC3016_=_C3905( C3016 C3905 ) C3016_=_C4084( C3016 C4084 ) C3016_=_C4087( C3016 C4087 ) C3016_=_C4088( C3016 C4088 ) C3026_=_C3028( C3026 C3028 ) C3026_=_C3150( C3026 C3150 ) \nC3026_=_C3347( C3026 C3347 ) C3026_=_C3386( C3026 C3386 ) C3026_=_C3401( C3026 C3401 ) C3026_=_C3447( C3026 C3447 ) C3026_=_C3460( C3026 C3460 ) C3026_=_C3811( C3026 C3811 ) \nC3026_=_C3877( C3026 C3877 ) C3026_=_C3890( C3026 C3890 ) C3026_=_C3897( C3026 C3897 ) C3026_=_C3904( C3026 C3904 ) C3026_=_C4049( C3026 C4049 ) C3026_=_C4066( C3026 C4066 ) \nC3026_=_C4067( C3026 C4067 ) C3028_=_C3151( C3028 C3151 ) C3028_=_C3387( C3028 C3387 ) C3028_=_C3403( C3028 C3403 ) C3028_=_C3449( C3028 C3449 ) C3028_=_C3462( C3028 C3462 ) \nC3028_=_C3662( C3028 C3662 ) C3028_=_C3891( C3028 C3891 ) C3028_=_C3905( C3028 C3905 ) C3028_=_C4084( C3028 C4084 ) C3028_=_C4087( C3028 C4087 ) C3028_=_C4088( C3028 C4088 ) \nC3048_=_C3211( C3048 C3211 ) C3048_=_C3443( C3048 C3443 ) C3048_=_C3489( C3048 C3489 ) C3048_=_C3671( C3048 C3671 ) C3048_=_C3686( C3048 C3686 ) C3048_=_C3687( C3048 C3687 ) \nC3048_=_C3688( C3048 C3688 ) C3048_=_C3689( C3048 C3689 ) C3048_=_C3691( C3048 C3691 ) C3048_=_C3692( C3048 C3692 ) C3048_=_C3693( C3048 C3693 ) C3048_=_C3694( C3048 C3694 ) \nC3048_=_C3695( C3048 C3695 ) C3140_=_C3284( C3140 C3284 ) C3140_=_C3508( C3140 C3508 ) C3140_=_C3670( C3140 C3670 ) C3140_=_C3701( C3140 C3701 ) C3140_=_C3715( C3140 C3715 ) \nC3140_=_C3745( C3140 C3745 ) C3140_=_C3929( C3140 C3929 ) C3140_=_C3981( C3140 C3981 ) C3140_=_C4027( C3140 C4027 ) C3140_=_C4039( C3140 C4039 ) C3140_=_C4053( C3140 C4053 ) \nC3140_=_C4079( C3140 C4079 ) C3140_=_C4097( C3140 C4097 ) C3150_=_C3151( C3150 C3151 ) C3150_=_C3347( C3150 C3347 ) C3150_=_C3386( C3150 C3386 ) C3150_=_C3401( C3150 C3401 ) \nC3150_=_C3447( C3150 C3447 ) C3150_=_C3460( C3150 C3460 ) C3150_=_C3811( C3150 C3811 ) C3150_=_C3877( C3150 C3877 ) C3150_=_C3890( C3150 C3890 ) C3150_=_C3897( C3150 C3897 ) \nC3150_=_C3904(</w:t>
      </w:r>
    </w:p>
    <w:p>
      <w:pPr>
        <w:pStyle w:val="PreformattedText"/>
        <w:bidi w:val="0"/>
        <w:spacing w:before="0" w:after="0"/>
        <w:jc w:val="left"/>
        <w:rPr/>
      </w:pPr>
      <w:r>
        <w:rPr/>
        <w:t xml:space="preserve"> </w:t>
      </w:r>
      <w:r>
        <w:rPr/>
        <w:t>C3150 C3904 ) C3150_=_C4049( C3150 C4049 ) C3150_=_C4066( C3150 C4066 ) C3150_=_C4067( C3150 C4067 ) C3151_=_C3387( C3151 C3387 ) C3151_=_C3403( C3151 C3403 ) \nC3151_=_C3449( C3151 C3449 ) C3151_=_C3462( C3151 C3462 ) C3151_=_C3662( C3151 C3662 ) C3151_=_C3891( C3151 C3891 ) C3151_=_C3905( C3151 C3905 ) C3151_=_C4084( C3151 C4084 ) \nC3151_=_C4087( C3151 C4087 ) C3151_=_C4088( C3151 C4088 ) C3164_=_C3183( C3164 C3183 ) C3164_=_C3434( C3164 C3434 ) C3164_=_C3492( C3164 C3492 ) C3164_=_C3635( C3164 C3635 ) \nC3164_=_C3713( C3164 C3713 ) C3164_=_C3903( C3164 C3903 ) C3164_=_C3954( C3164 C3954 ) C3164_=_C3986( C3164 C3986 ) C3164_=_C3989( C3164 C3989 ) C3164_=_C4010( C3164 C4010 ) \nC3183_=_C3434( C3183 C3434 ) C3183_=_C3492( C3183 C3492 ) C3183_=_C3635( C3183 C3635 ) C3183_=_C3713( C3183 C3713 ) C3183_=_C3903( C3183 C3903 ) C3183_=_C3954( C3183 C3954 ) \nC3183_=_C3986( C3183 C3986 ) C3183_=_C3989( C3183 C3989 ) C3183_=_C4010( C3183 C4010 ) C3208_=_C3211( C3208 C3211 ) C3208_=_C3441( C3208 C3441 ) C3208_=_C3486( C3208 C3486 ) \nC3208_=_C3615( C3208 C3615 ) C3208_=_C3616( C3208 C3616 ) C3208_=_C3618( C3208 C3618 ) C3208_=_C3619( C3208 C3619 ) C3208_=_C3620( C3208 C3620 ) C3208_=_C3621( C3208 C3621 ) \nC3208_=_C3623( C3208 C3623 ) C3208_=_C3624( C3208 C3624 ) C3211_=_C3443( C3211 C3443 ) C3211_=_C3489( C3211 C3489 ) C3211_=_C3671( C3211 C3671 ) C3211_=_C3686( C3211 C3686 ) \nC3211_=_C3687( C3211 C3687 ) C3211_=_C3688( C3211 C3688 ) C3211_=_C3689( C3211 C3689 ) C3211_=_C3691( C3211 C3691 ) C3211_=_C3692( C3211 C3692 ) C3211_=_C3693( C3211 C3693 ) \nC3211_=_C3694( C3211 C3694 ) C3211_=_C3695( C3211 C3695 ) C3284_=_C3508( C3284 C3508 ) C3284_=_C3670( C3284 C3670 ) C3284_=_C3701( C3284 C3701 ) C3284_=_C3715( C3284 C3715 ) \nC3284_=_C3745( C3284 C3745 ) C3284_=_C3929( C3284 C3929 ) C3284_=_C3981( C3284 C3981 ) C3284_=_C4027( C3284 C4027 ) C3284_=_C4039( C3284 C4039 ) C3284_=_C4053( C3284 C4053 ) \nC3284_=_C4079( C3284 C4079 ) C3284_=_C4097( C3284 C4097 ) C3346_=_C3347( C3346 C3347 ) C3346_=_C3660( C3346 C3660 ) C3346_=_C3779( C3346 C3779 ) C3346_=_C3810( C3346 C3810 ) \nC3346_=_C3876( C3346 C3876 ) C3346_=_C3896( C3346 C3896 ) C3346_=_C3915( C3346 C3915 ) C3346_=_C4048( C3346 C4048 ) C3346_=_C4060( C3346 C4060 ) C3346_=_C4062( C3346 C4062 ) \nC3346_=_C4063( C3346 C4063 ) C3346_=_C4064( C3346 C4064 ) C3347_=_C3386( C3347 C3386 ) C3347_=_C3401( C3347 C3401 ) C3347_=_C3447( C3347 C3447 ) C3347_=_C3460( C3347 C3460 ) \nC3347_=_C3811( C3347 C3811 ) C3347_=_C3877( C3347 C3877 ) C3347_=_C3890( C3347 C3890 ) C3347_=_C3897( C3347 C3897 ) C3347_=_C3904( C3347 C3904 ) C3347_=_C4049( C3347 C4049 ) \nC3347_=_C4066( C3347 C4066 ) C3347_=_C4067( C3347 C4067 ) C3386_=_C3387( C3386 C3387 ) C3386_=_C3401( C3386 C3401 ) C3386_=_C3447( C3386 C3447 ) C3386_=_C3460( C3386 C3460 ) \nC3386_=_C3811( C3386 C3811 ) C3386_=_C3877( C3386 C3877 ) C3386_=_C3890( C3386 C3890 ) C3386_=_C3897( C3386 C3897 ) C3386_=_C3904( C3386 C3904 ) C3386_=_C4049( C3386 C4049 ) \nC3386_=_C4066( C3386 C4066 ) C3386_=_C4067( C3386 C4067 ) C3387_=_C3403( C3387 C3403 ) C3387_=_C3449( C3387 C3449 ) C3387_=_C3462( C3387 C3462 ) C3387_=_C3662( C3387 C3662 ) \nC3387_=_C3891( C3387 C3891 ) C3387_=_C3905( C3387 C3905 ) C3387_=_C4084( C3387 C4084 ) C3387_=_C4087( C3387 C4087 ) C3387_=_C4088( C3387 C4088 ) C3401_=_C3403( C3401 C3403 ) \nC3401_=_C3447( C3401 C3447 ) C3401_=_C3460( C3401 C3460 ) C3401_=_C3811( C3401 C3811 ) C3401_=_C3877( C3401 C3877 ) C3401_=_C3890( C3401 C3890 ) C3401_=_C3897( C3401 C3897 ) \nC3401_=_C3904( C3401 C3904 ) C3401_=_C4049( C3401 C4049 ) C3401_=_C4066( C3401 C4066 ) C3401_=_C4067( C3401 C4067 ) C3403_=_C3449( C3403 C3449 ) C3403_=_C3462( C3403 C3462 ) \nC3403_=_C3662( C3403 C3662 ) C3403_=_C3891( C3403 C3891 ) C3403_=_C3905( C3403 C3905 ) C3403_=_C4084( C3403 C4084 ) C3403_=_C4087( C3403 C4087 ) C3403_=_C4088( C3403 C4088 ) \nC3434_=_C3492( C3434 C3492 ) C3434_=_C3635( C3434 C3635 ) C3434_=_C3713( C3434 C3713 ) C3434_=_C3903( C3434 C3903 ) C3434_=_C3954( C3434 C3954 ) C3434_=_C3986( C3434 C3986 ) \nC3434_=_C3989( C3434 C3989 ) C3434_=_C4010( C3434 C4010 ) C3441_=_C3443( C3441 C3443 ) C3441_=_C3447( C3441 C3447 ) C3441_=_C3449( C3441 C3449 ) C3441_=_C3486( C3441 C3486 ) \nC3441_=_C3615( C3441 C3615 ) C3441_=_C3616( C3441 C3616 ) C3441_=_C3618( C3441 C3618 ) C3441_=_C3619( C3441 C3619 ) C3441_=_C3620( C3441 C3620 ) C3441_=_C3621( C3441 C3621 ) \nC3441_=_C3623( C3441 C3623 ) C3441_=_C3624( C3441 C3624 ) C3443_=_C3447( C3443 C3447 ) C3443_=_C3449( C3443 C3449 ) C3443_=_C3489( C3443 C3489 ) C3443_=_C3671( C3443 C3671 ) \nC3443_=_C3686( C3443 C3686 ) C3443_=_C3687( C3443 C3687 ) C3443_=_C3688( C3443 C3688 ) C3443_=_C3689( C3443 C3689 ) C3443_=_C3691( C3443 C3691 ) C3443_=_C3692( C3443 C3692 ) \nC3443_=_C3693( C3443 C3693 ) C3443_=_C3694( C3443 C3694 ) C3443_=_C3695( C3443 C3695 ) C3447_=_C3449( C3447 C3449 ) C3447_=_C3460( C3447 C3460 ) C3447_=_C3811( C3447 C3811 ) \nC3447_=_C3877( C3447 C3877 ) C3447_=_C3890( C3447 C3890 ) C3447_=_C3897( C3447 C3897 ) C3447_=_C3904( C3447 C3904 ) C3447_=_C4049( C3447 C4049 ) C3447_=_C4066( C3447 C4066 ) \nC3447_=_C4067( C3447 C4067 ) C3449_=_C3462( C3449 C3462 ) C3449_=_C3662( C3449 C3662 ) C3449_=_C3891( C3449 C3891 ) C3449_=_C3905( C3449 C3905 ) C3449_=_C4084( C3449 C4084 ) \nC3449_=_C4087( C3449 C4087 ) C3449_=_C4088( C3449 C4088 ) C3460_=_C3462( C3460 C3462 ) C3460_=_C3811( C3460 C3811 ) C3460_=_C3877( C3460 C3877 ) C3460_=_C3890( C3460 C3890 ) \nC3460_=_C3897( C3460 C3897 ) C3460_=_C3904( C3460 C3904 ) C3460_=_C4049( C3460 C4049 ) C3460_=_C4066( C3460 C4066 ) C3460_=_C4067( C3460 C4067 ) C3462_=_C3662( C3462 C3662 ) \nC3462_=_C3891( C3462 C3891 ) C3462_=_C3905( C3462 C3905 ) C3462_=_C4084( C3462 C4084 ) C3462_=_C4087( C3462 C4087 ) C3462_=_C4088( C3462 C4088 ) C3486_=_C3489( C3486 C3489 ) \nC3486_=_C3492( C3486 C3492 ) C3486_=_C3615( C3486 C3615 ) C3486_=_C3616( C3486 C3616 ) C3486_=_C3618( C3486 C3618 ) C3486_=_C3619( C3486 C3619 ) C3486_=_C3620( C3486 C3620 ) \nC3486_=_C3621( C3486 C3621 ) C3486_=_C3623( C3486 C3623 ) C3486_=_C3624( C3486 C3624 ) C3489_=_C3492( C3489 C3492 ) C3489_=_C3671( C3489 C3671 ) C3489_=_C3686( C3489 C3686 ) \nC3489_=_C3687( C3489 C3687 ) C3489_=_C3688( C3489 C3688 ) C3489_=_C3689( C3489 C3689 ) C3489_=_C3691( C3489 C3691 ) C3489_=_C3692( C3489 C3692 ) C3489_=_C3693( C3489 C3693 ) \nC3489_=_C3694( C3489 C3694 ) C3489_=_C3695( C3489 C3695 ) C3492_=_C3635( C3492 C3635 ) C3492_=_C3713( C3492 C3713 ) C3492_=_C3903( C3492 C3903 ) C3492_=_C3954( C3492 C3954 ) \nC3492_=_C3986( C3492 C3986 ) C3492_=_C3989( C3492 C3989 ) C3492_=_C4010( C3492 C4010 ) C3508_=_C3670( C3508 C3670 ) C3508_=_C3701( C3508 C3701 ) C3508_=_C3715( C3508 C3715 ) \nC3508_=_C3745( C3508 C3745 ) C3508_=_C3929( C3508 C3929 ) C3508_=_C3981( C3508 C3981 ) C3508_=_C4027( C3508 C4027 ) C3508_=_C4039( C3508 C4039 ) C3508_=_C4053( C3508 C4053 ) \nC3508_=_C4079( C3508 C4079 ) C3508_=_C4097( C3508 C4097 ) C3615_=_C3616( C3615 C3616 ) C3615_=_C3618( C3615 C3618 ) C3615_=_C3619( C3615 C3619 ) C3615_=_C3620( C3615 C3620 ) \nC3615_=_C3621( C3615 C3621 ) C3615_=_C3623( C3615 C3623 ) C3615_=_C3624( C3615 C3624 ) C3615_=_C3670( C3615 C3670 ) C3616_=_C3618( C3616 C3618 ) C3616_=_C3619( C3616 C3619 ) \nC3616_=_C3620( C3616 C3620 ) C3616_=_C3621( C3616 C3621 ) C3616_=_C3623( C3616 C3623 ) C3616_=_C3624( C3616 C3624 ) C3616_=_C3671( C3616 C3671 ) C3618_=_C3619( C3618 C3619 ) \nC3618_=_C3620( C3618 C3620 ) C3618_=_C3621( C3618 C3621 ) C3618_=_C3623( C3618 C3623 ) C3618_=_C3624( C3618 C3624 ) C3618_=_C3686( C3618 C3686 ) C3619_=_C3620( C3619 C3620 ) \nC3619_=_C3621( C3619 C3621 ) C3619_=_C3623( C3619 C3623 ) C3619_=_C3624( C3619 C3624 ) C3619_=_C3687( C3619 C3687 ) C3619_=_C3903( C3619 C3903 ) C3619_=_C3904( C3619 C3904 ) \nC3619_=_C3905( C3619 C3905 ) C3620_=_C3621( C3620 C3621 ) C3620_=_C3623( C3620 C3623 ) C3620_=_C3624( C3620 C3624 ) C3620_=_C3688( C3620 C3688 ) C3620_=_C3986( C3620 C3986 ) \nC3621_=_C3623( C3621 C3623 ) C3621_=_C3624( C3621 C3624 ) C3621_=_C3689( C3621 C3689 ) C3621_=_C3989( C3621 C3989 ) C3623_=_C3624( C3623 C3624 ) C3623_=_C3693( C3623 C3693 ) \nC3635_=_C3713( C3635 C3713 ) C3635_=_C3903( C3635 C3903 ) C3635_=_C3954( C3635 C3954 ) C3635_=_C3986( C3635 C3986 ) C3635_=_C3989( C3635 C3989 ) C3635_=_C4010( C3635 C4010 ) \nC3660_=_C3662( C3660 C3662 ) C3660_=_C3779( C3660 C3779 ) C3660_=_C3810( C3660 C3810 ) C3660_=_C3876( C3660 C3876 ) C3660_=_C3896( C3660 C3896 ) C3660_=_C3915( C3660 C3915 ) \nC3660_=_C4048( C3660 C4048 ) C3660_=_C4060( C3660 C4060 ) C3660_=_C4062( C3660 C4062 ) C3660_=_C4063( C3660 C4063 ) C3660_=_C4064( C3660 C4064 ) C3662_=_C3891( C3662 C3891 ) \nC3662_=_C3905( C3662 C3905 ) C3662_=_C4084( C3662 C4084 ) C3662_=_C4087( C3662 C4087 ) C3662_=_C4088( C3662 C4088 ) C3670_=_C3701( C3670 C3701 ) C3670_=_C3715( C3670 C3715 ) \nC3670_=_C3745( C3670 C3745 ) C3670_=_C3929( C3670 C3929 ) C3670_=_C3981( C3670 C3981 ) C3670_=_C4027( C3670 C4027 ) C3670_=_C4039( C3670 C4039 ) C3670_=_C4053( C3670 C4053 ) \nC3670_=_C4079( C3670 C4079 ) C3670_=_C4097( C3670 C4097 ) C3671_=_C3686( C3671 C3686 ) C3671_=_C3687( C3671 C3687 ) C3671_=_C3688( C3671 C3688 ) C3671_=_C3689( C3671 C3689 ) \nC3671_=_C3691( C3671 C3691 ) C3671_=_C3692( C3671 C3692 ) C3671_=_C3693( C3671 C3693 ) C3671_=_C3694( C3671 C3694 ) C3671_=_C3695( C3671 C3695 ) C3686_=_C3687( C3686 C3687 ) \nC3686_=_C3688( C3686 C3688 ) C3686_=_C3689( C3686 C3689 ) C3686_=_C3691( C3686 C3691 ) C3686_=_C3692( C3686 C3692 ) C3686_=_C3693( C3686 C3693 ) C3686_=_C3694( C3686 C3694 ) \nC3686_=_C3695( C3686 C3695 ) C3687_=_C3688( C3687 C3688 ) C3687_=_C3689( C3687 C3689 ) C3687_=_C3691( C3687 C3691 ) C3687_=_C3692( C3687 C3692 ) C3687_=_C3693( C3687 C3693 ) \nC3687_=_C3694( C3687 C3694 ) C3687_=_C3695( C3687 C3695 ) C3687_=_C3903( C3687 C3903 ) C3687_=_C3904( C3687 C3904 ) C3687_=_C3905( C3687 C3905 ) C3688_=_C3689( C3688 C3689 ) \nC3688_=_C3691( C3688 C3691 ) C3688_=_C3692( C3688 C3692 ) C3688_=_C3693(</w:t>
      </w:r>
    </w:p>
    <w:p>
      <w:pPr>
        <w:pStyle w:val="PreformattedText"/>
        <w:bidi w:val="0"/>
        <w:spacing w:before="0" w:after="0"/>
        <w:jc w:val="left"/>
        <w:rPr/>
      </w:pPr>
      <w:r>
        <w:rPr/>
        <w:t xml:space="preserve"> </w:t>
      </w:r>
      <w:r>
        <w:rPr/>
        <w:t>C3688 C3693 ) C3688_=_C3694( C3688 C3694 ) C3688_=_C3695( C3688 C3695 ) C3688_=_C3986( C3688 C3986 ) \nC3689_=_C3691( C3689 C3691 ) C3689_=_C3692( C3689 C3692 ) C3689_=_C3693( C3689 C3693 ) C3689_=_C3694( C3689 C3694 ) C3689_=_C3695( C3689 C3695 ) C3689_=_C3989( C3689 C3989 ) \nC3691_=_C3692( C3691 C3692 ) C3691_=_C3693( C3691 C3693 ) C3691_=_C3694( C3691 C3694 ) C3691_=_C3695( C3691 C3695 ) C3692_=_C3693( C3692 C3693 ) C3692_=_C3694( C3692 C3694 ) \nC3692_=_C3695( C3692 C3695 ) C3693_=_C3694( C3693 C3694 ) C3693_=_C3695( C3693 C3695 ) C3694_=_C3695( C3694 C3695 ) C3701_=_C3715( C3701 C3715 ) C3701_=_C3745( C3701 C3745 ) \nC3701_=_C3929( C3701 C3929 ) C3701_=_C3981( C3701 C3981 ) C3701_=_C4027( C3701 C4027 ) C3701_=_C4039( C3701 C4039 ) C3701_=_C4053( C3701 C4053 ) C3701_=_C4079( C3701 C4079 ) \nC3701_=_C4097( C3701 C4097 ) C3713_=_C3715( C3713 C3715 ) C3713_=_C3903( C3713 C3903 ) C3713_=_C3954( C3713 C3954 ) C3713_=_C3986( C3713 C3986 ) C3713_=_C3989( C3713 C3989 ) \nC3713_=_C4010( C3713 C4010 ) C3715_=_C3745( C3715 C3745 ) C3715_=_C3929( C3715 C3929 ) C3715_=_C3981( C3715 C3981 ) C3715_=_C4027( C3715 C4027 ) C3715_=_C4039( C3715 C4039 ) \nC3715_=_C4053( C3715 C4053 ) C3715_=_C4079( C3715 C4079 ) C3715_=_C4097( C3715 C4097 ) C3745_=_C3929( C3745 C3929 ) C3745_=_C3981( C3745 C3981 ) C3745_=_C4027( C3745 C4027 ) \nC3745_=_C4039( C3745 C4039 ) C3745_=_C4053( C3745 C4053 ) C3745_=_C4079( C3745 C4079 ) C3745_=_C4097( C3745 C4097 ) C3779_=_C3810( C3779 C3810 ) C3779_=_C3876( C3779 C3876 ) \nC3779_=_C3896( C3779 C3896 ) C3779_=_C3915( C3779 C3915 ) C3779_=_C4048( C3779 C4048 ) C3779_=_C4060( C3779 C4060 ) C3779_=_C4062( C3779 C4062 ) C3779_=_C4063( C3779 C4063 ) \nC3779_=_C4064( C3779 C4064 ) C3810_=_C3811( C3810 C3811 ) C3810_=_C3876( C3810 C3876 ) C3810_=_C3896( C3810 C3896 ) C3810_=_C3915( C3810 C3915 ) C3810_=_C4048( C3810 C4048 ) \nC3810_=_C4060( C3810 C4060 ) C3810_=_C4062( C3810 C4062 ) C3810_=_C4063( C3810 C4063 ) C3810_=_C4064( C3810 C4064 ) C3811_=_C3877( C3811 C3877 ) C3811_=_C3890( C3811 C3890 ) \nC3811_=_C3897( C3811 C3897 ) C3811_=_C3904( C3811 C3904 ) C3811_=_C4049( C3811 C4049 ) C3811_=_C4066( C3811 C4066 ) C3811_=_C4067( C3811 C4067 ) C3876_=_C3877( C3876 C3877 ) \nC3876_=_C3896( C3876 C3896 ) C3876_=_C3915( C3876 C3915 ) C3876_=_C4048( C3876 C4048 ) C3876_=_C4060( C3876 C4060 ) C3876_=_C4062( C3876 C4062 ) C3876_=_C4063( C3876 C4063 ) \nC3876_=_C4064( C3876 C4064 ) C3877_=_C3890( C3877 C3890 ) C3877_=_C3897( C3877 C3897 ) C3877_=_C3904( C3877 C3904 ) C3877_=_C4049( C3877 C4049 ) C3877_=_C4066( C3877 C4066 ) \nC3877_=_C4067( C3877 C4067 ) C3890_=_C3891( C3890 C3891 ) C3890_=_C3897( C3890 C3897 ) C3890_=_C3904( C3890 C3904 ) C3890_=_C4049( C3890 C4049 ) C3890_=_C4066( C3890 C4066 ) \nC3890_=_C4067( C3890 C4067 ) C3891_=_C3905( C3891 C3905 ) C3891_=_C4084( C3891 C4084 ) C3891_=_C4087( C3891 C4087 ) C3891_=_C4088( C3891 C4088 ) C3896_=_C3897( C3896 C3897 ) \nC3896_=_C3915( C3896 C3915 ) C3896_=_C4048( C3896 C4048 ) C3896_=_C4060( C3896 C4060 ) C3896_=_C4062( C3896 C4062 ) C3896_=_C4063( C3896 C4063 ) C3896_=_C4064( C3896 C4064 ) \nC3897_=_C3904( C3897 C3904 ) C3897_=_C4049( C3897 C4049 ) C3897_=_C4066( C3897 C4066 ) C3897_=_C4067( C3897 C4067 ) C3903_=_C3904( C3903 C3904 ) C3903_=_C3905( C3903 C3905 ) \nC3903_=_C3954( C3903 C3954 ) C3903_=_C3986( C3903 C3986 ) C3903_=_C3989( C3903 C3989 ) C3903_=_C4010( C3903 C4010 ) C3904_=_C3905( C3904 C3905 ) C3904_=_C4049( C3904 C4049 ) \nC3904_=_C4066( C3904 C4066 ) C3904_=_C4067( C3904 C4067 ) C3905_=_C4084( C3905 C4084 ) C3905_=_C4087( C3905 C4087 ) C3905_=_C4088( C3905 C4088 ) C3915_=_C4048( C3915 C4048 ) \nC3915_=_C4060( C3915 C4060 ) C3915_=_C4062( C3915 C4062 ) C3915_=_C4063( C3915 C4063 ) C3915_=_C4064( C3915 C4064 ) C3929_=_C3981( C3929 C3981 ) C3929_=_C4027( C3929 C4027 ) \nC3929_=_C4039( C3929 C4039 ) C3929_=_C4053( C3929 C4053 ) C3929_=_C4079( C3929 C4079 ) C3929_=_C4097( C3929 C4097 ) C3954_=_C3986( C3954 C3986 ) C3954_=_C3989( C3954 C3989 ) \nC3954_=_C4010( C3954 C4010 ) C3981_=_C4027( C3981 C4027 ) C3981_=_C4039( C3981 C4039 ) C3981_=_C4053( C3981 C4053 ) C3981_=_C4079( C3981 C4079 ) C3981_=_C4097( C3981 C4097 ) \nC3986_=_C3989( C3986 C3989 ) C3986_=_C4010( C3986 C4010 ) C3989_=_C4010( C3989 C4010 ) C4027_=_C4039( C4027 C4039 ) C4027_=_C4053( C4027 C4053 ) C4027_=_C4079( C4027 C4079 ) \nC4027_=_C4097( C4027 C4097 ) C4039_=_C4053( C4039 C4053 ) C4039_=_C4079( C4039 C4079 ) C4039_=_C4097( C4039 C4097 ) C4048_=_C4049( C4048 C4049 ) C4048_=_C4060( C4048 C4060 ) \nC4048_=_C4062( C4048 C4062 ) C4048_=_C4063( C4048 C4063 ) C4048_=_C4064( C4048 C4064 ) C4049_=_C4066( C4049 C4066 ) C4049_=_C4067( C4049 C4067 ) C4053_=_C4079( C4053 C4079 ) \nC4053_=_C4097( C4053 C4097 ) C4060_=_C4062( C4060 C4062 ) C4060_=_C4063( C4060 C4063 ) C4060_=_C4064( C4060 C4064 ) C4060_=_C4084( C4060 C4084 ) C4062_=_C4063( C4062 C4063 ) \nC4062_=_C4064( C4062 C4064 ) C4063_=_C4064( C4063 C4064 ) C4066_=_C4067( C4066 C4067 ) C4066_=_C4087( C4066 C4087 ) C4067_=_C4088( C4067 C4088 ) C4079_=_C4097( C4079 C4097 ) \nC4084_=_C4087( C4084 C4087 ) C4084_=_C4088( C4084 C4088 ) C4087_=_C4088( C4087 C4088 ) "];76-&gt;94[label="348: C21 C66 C108 C147 C187 \nC240 C348 C392 C397 C411 C528 \nC543 C544 C554 C585 C587 C594 \nC632 C640 C661 C682 C684 C714 \nC846 C896 C897 C910 C912 C913 \nC965 C966 C968 C971 C973 C975 \nC976 C977 C978 C979 C980 C981 \nC982 C983 C984 C985 C986 C989 \nC990 C1023 C1024 C1032 C1127 C1138 \nC1160 C1162 C1274 C1301 C1304 C1342 \nC1348 C1372 C1414 C1416 C1418 C1426 \nC1439 C1501 C1509 C1511 C1528 C1530 \nC1548 C1618 C1621 C1632 C1644 C1666 \nC1667 C1669 C1676 C1685 C1687 C1728 \nC1729 C1730 C1744 C1747 C1770 C1771 \nC1799 C1801 C1805 C1821 C1862 C1883 \nC1884 C1888 C1889 C1891 C1894 C1895 \nC1896 C1897 C1898 C1899 C1900 C1901 \nC1902 C1903 C1904 C1905 C1907 C1908 \nC1910 C1913 C1917 C1930 C1934 C1957 \nC1967 C1977 C1999 C2060 C2063 C2065 \nC2075 C2078 C2086 C2106 C2118 C2124 \nC2125 C2126 C2128 C2129 C2130 C2131 \nC2132 C2134 C2135 C2136 C2137 C2138 \nC2139 C2140 C2143 C2145 C2146 C2147 \nC2149 C2150 C2152 C2153 C2154 C2155 \nC2156 C2157 C2159 C2160 C2198 C2199 \nC2217 C2239 C2250 C2258 C2282 C2300 \nC2302 C2304 C2305 C2306 C2307 C2308 \nC2309 C2310 C2312 C2313 C2314 C2316 \nC2317 C2319 C2320 C2321 C2339 C2363 \nC2364 C2375 C2377 C2378 C2427 C2428 \nC2429 C2431 C2432 C2433 C2434 C2436 \nC2438 C2439 C2456 C2483 C2489 C2490 \nC2525 C2526 C2527 C2528 C2529 C2530 \nC2531 C2532 C2533 C2534 C2535 C2537 \nC2538 C2540 C2564 C2593 C2595 C2597 \nC2598 C2599 C2600 C2601 C2602 C2605 \nC2606 C2607 C2687 C2688 C2697 C2700 \nC2701 C2702 C2703 C2704 C2705 C2708 \nC2709 C2710 C2711 C2712 C2713 C2715 \nC2716 C2717 C2750 C2752 C2796 C2798 \nC2819 C2838 C2839 C2927 C2929 C2934 \nC3015 C3016 C3026 C3028 C3048 C3140 \nC3150 C3151 C3164 C3183 C3208 C3211 \nC3284 C3346 C3347 C3386 C3387 C3401 \nC3403 C3434 C3441 C3443 C3447 C3449 \nC3460 C3462 C3486 C3489 C3492 C3508 \nC3615 C3616 C3618 C3619 C3620 C3621 \nC3623 C3624 C3635 C3660 C3662 C3670 \nC3671 C3686 C3687 C3688 C3689 C3691 \nC3692 C3693 C3694 C3695 C3701 C3713 \nC3715 C3745 C3779 C3810 C3811 C3876 \nC3877 C3890 C3891 C3896 C3897 C3903 \nC3904 C3905 C3915 C3929 C3954 C3981 \nC3986 C3989 C4010 C4027 C4039 C4048 \nC4049 C4053 C4060 C4062 C4063 C4064 \nC4066 C4067 C4079 C4084 C4087 C4088 \nC4097 \n4036: C21_=_C66 ,C21_=_C108 ,C21_=_C147 ,C21_=_C187 ,C21_=_C240 ,\nC21_=_C348 ,C21_=_C1127 ,C21_=_C1862 ,C21_=_C2339 ,C21_=_C2697 ,C21_=_C2934 ,\nC21_=_C3164 ,C21_=_C3183 ,C21_=_C3434 ,C21_=_C3492 ,C21_=_C3635 ,C21_=_C3713 ,\nC21_=_C3903 ,C21_=_C3954 ,C21_=_C3986 ,C21_=_C3989 ,C21_=_C4010 ,C66_=_C108 ,\nC66_=_C147 ,C66_=_C187 ,C66_=_C240 ,C66_=_C348 ,C66_=_C1127 ,C66_=_C1862 ,\nC66_=_C2339 ,C66_=_C2697 ,C66_=_C2934 ,C66_=_C3164 ,C66_=_C3183 ,C66_=_C3434 ,\nC66_=_C3492 ,C66_=_C3635 ,C66_=_C3713 ,C66_=_C3903 ,C66_=_C3954 ,C66_=_C3986 ,\nC66_=_C3989 ,C66_=_C4010 ,C108_=_C147 ,C108_=_C187 ,C108_=_C240 ,C108_=_C348 ,\nC108_=_C1127 ,C108_=_C1862 ,C108_=_C2339 ,C108_=_C2697 ,C108_=_C2934 ,C108_=_C3164 ,\nC108_=_C3183 ,C108_=_C3434 ,C108_=_C3492 ,C108_=_C3635 ,C108_=_C3713 ,C108_=_C3903 ,\nC108_=_C3954 ,C108_=_C3986 ,C108_=_C3989 ,C108_=_C4010 ,C147_=_C187 ,C147_=_C240 ,\nC147_=_C348 ,C147_=_C1127 ,C147_=_C1862 ,C147_=_C2339 ,C147_=_C2697 ,C147_=_C2934 ,\nC147_=_C3164 ,C147_=_C3183 ,C147_=_C3434 ,C147_=_C3492 ,C147_=_C3635 ,C147_=_C3713 ,\nC147_=_C3903 ,C147_=_C3954 ,C147_=_C3986 ,C147_=_C3989 ,C147_=_C4010 ,C187_=_C240 ,\nC187_=_C348 ,C187_=_C1127 ,C187_=_C1862 ,C187_=_C2339 ,C187_=_C2697 ,C187_=_C2934 ,\nC187_=_C3164 ,C187_=_C3183 ,C187_=_C3434 ,C187_=_C3492 ,C187_=_C3635 ,C187_=_C3713 ,\nC187_=_C3903 ,C187_=_C3954 ,C187_=_C3986 ,C187_=_C3989 ,C187_=_C4010 ,C240_=_C348 ,\nC240_=_C1127 ,C240_=_C1862 ,C240_=_C2339 ,C240_=_C2697 ,C240_=_C2934 ,C240_=_C3164 ,\nC240_=_C3183 ,C240_=_C3434 ,C240_=_C3492 ,C240_=_C3635 ,C240_=_C3713 ,C240_=_C3903 ,\nC240_=_C3954 ,C240_=_C3986 ,C240_=_C3989 ,C240_=_C4010 ,C348_=_C1127 ,C348_=_C1862 ,\nC348_=_C2339 ,C348_=_C2697 ,C348_=_C2934 ,C348_=_C3164 ,C348_=_C3183 ,C348_=_C3434 ,\nC348_=_C3492 ,C348_=_C3635 ,C348_=_C3713 ,C348_=_C3903 ,C348_=_C3954 ,C348_=_C3986 ,\nC348_=_C3989 ,C348_=_C4010 ,C392_=_C397 ,C392_=_C411 ,C392_=_C585 ,C392_=_C640 ,\nC392_=_C896 ,C392_=_C1023 ,C392_=_C1416 ,C392_=_C1644 ,C392_=_C1801 ,C392_=_C1913 ,\nC392_=_C2124 ,C392_=_C2125 ,C392_=_C2126 ,C392_=_C2128 ,C392_=_C2129 ,C392_=_C2130 ,\nC392_=_C2131 ,C392_=_C2132 ,C392_=_C2134 ,C392_=_C2135 ,C392_=_C2136 ,C392_=_C2137 ,\nC392_=_C2138 ,C392_=_C2139 ,C392_=_C2140 ,C397_=_C411 ,C397_=_C1805 ,C397_=_C1917 ,\nC397_=_C1934 ,C397_=_C2258 ,C397_=_C2439 ,C397_=_C2700 ,C397_=_C2701 ,C397_=_C2702 ,\nC397_=_C2703 ,C397_=_C2704 ,C397_=_C2705 ,C397_=_C2708 ,C397_=_C2709 ,C397_=_C2710 ,\nC397_=_C2711 ,C397_=_C2712 ,C397_=_C2713 ,C397_=_C2715 ,C397_=_C2716 ,C397_=_C2717 ,\nC411_=_C714 ,C411_=_C1274 ,C411_=_C1342 ,C411_=_C1799 ,C411_=_C1821 ,C411_=_C1930 ,\nC411_=_C2217 ,C411_=_C2378</w:t>
      </w:r>
    </w:p>
    <w:p>
      <w:pPr>
        <w:pStyle w:val="PreformattedText"/>
        <w:bidi w:val="0"/>
        <w:spacing w:before="0" w:after="0"/>
        <w:jc w:val="left"/>
        <w:rPr/>
      </w:pPr>
      <w:r>
        <w:rPr/>
        <w:t xml:space="preserve"> </w:t>
      </w:r>
      <w:r>
        <w:rPr/>
        <w:t>,C411_=_C2456 ,C411_=_C2819 ,C411_=_C3140 ,C411_=_C3284 ,\nC411_=_C3508 ,C411_=_C3670 ,C411_=_C3701 ,C411_=_C3715 ,C411_=_C3745 ,C411_=_C3929 ,\nC411_=_C3981 ,C411_=_C4027 ,C411_=_C4039 ,C411_=_C4053 ,C411_=_C4079 ,C411_=_C4097 ,\nC528_=_C543 ,C528_=_C544 ,C528_=_C1162 ,C528_=_C1304 ,C528_=_C1669 ,C528_=_C1687 ,\nC528_=_C1957 ,C528_=_C2106 ,C528_=_C2239 ,C528_=_C2593 ,C528_=_C2595 ,C528_=_C2597 ,\nC528_=_C2598 ,C528_=_C2599 ,C528_=_C2600 ,C528_=_C2601 ,C528_=_C2602 ,C528_=_C2605 ,\nC528_=_C2606 ,C528_=_C2607 ,C543_=_C544 ,C543_=_C1728 ,C543_=_C1967 ,C543_=_C2075 ,\nC543_=_C2118 ,C543_=_C2250 ,C543_=_C2375 ,C543_=_C2489 ,C543_=_C2687 ,C543_=_C3346 ,\nC543_=_C3660 ,C543_=_C3779 ,C543_=_C3810 ,C543_=_C3876 ,C543_=_C3896 ,C543_=_C3915 ,\nC543_=_C4048 ,C543_=_C4060 ,C543_=_C4062 ,C543_=_C4063 ,C543_=_C4064 ,C544_=_C682 ,\nC544_=_C912 ,C544_=_C1729 ,C544_=_C1770 ,C544_=_C1883 ,C544_=_C2490 ,C544_=_C2688 ,\nC544_=_C2750 ,C544_=_C2838 ,C544_=_C3015 ,C544_=_C3026 ,C544_=_C3150 ,C544_=_C3347 ,\nC544_=_C3386 ,C544_=_C3401 ,C544_=_C3447 ,C544_=_C3460 ,C544_=_C3811 ,C544_=_C3877 ,\nC544_=_C3890 ,C544_=_C3897 ,C544_=_C3904 ,C544_=_C4049 ,C544_=_C4066 ,C544_=_C4067 ,\nC554_=_C1501 ,C554_=_C1621 ,C554_=_C1667 ,C554_=_C1730 ,C554_=_C2060 ,C554_=_C2300 ,\nC554_=_C2302 ,C554_=_C2304 ,C554_=_C2305 ,C554_=_C2306 ,C554_=_C2307 ,C554_=_C2308 ,\nC554_=_C2309 ,C554_=_C2310 ,C554_=_C2312 ,C554_=_C2313 ,C554_=_C2314 ,C554_=_C2316 ,\nC554_=_C2317 ,C554_=_C2319 ,C554_=_C2320 ,C554_=_C2321 ,C585_=_C587 ,C585_=_C594 ,\nC585_=_C640 ,C585_=_C896 ,C585_=_C1023 ,C585_=_C1416 ,C585_=_C1644 ,C585_=_C1801 ,\nC585_=_C1913 ,C585_=_C2124 ,C585_=_C2125 ,C585_=_C2126 ,C585_=_C2128 ,C585_=_C2129 ,\nC585_=_C2130 ,C585_=_C2131 ,C585_=_C2132 ,C585_=_C2134 ,C585_=_C2135 ,C585_=_C2136 ,\nC585_=_C2137 ,C585_=_C2138 ,C585_=_C2139 ,C585_=_C2140 ,C587_=_C594 ,C587_=_C897 ,\nC587_=_C1024 ,C587_=_C1372 ,C587_=_C1418 ,C587_=_C1439 ,C587_=_C1528 ,C587_=_C1999 ,\nC587_=_C2063 ,C587_=_C2198 ,C587_=_C2282 ,C587_=_C2363 ,C587_=_C2427 ,C587_=_C2428 ,\nC587_=_C2429 ,C587_=_C2431 ,C587_=_C2432 ,C587_=_C2433 ,C587_=_C2434 ,C587_=_C2436 ,\nC587_=_C2438 ,C594_=_C910 ,C594_=_C1032 ,C594_=_C1426 ,C594_=_C1509 ,C594_=_C1744 ,\nC594_=_C2564 ,C594_=_C2796 ,C594_=_C2927 ,C594_=_C3208 ,C594_=_C3441 ,C594_=_C3486 ,\nC594_=_C3615 ,C594_=_C3616 ,C594_=_C3618 ,C594_=_C3619 ,C594_=_C3620 ,C594_=_C3621 ,\nC594_=_C3623 ,C594_=_C3624 ,C632_=_C640 ,C632_=_C661 ,C632_=_C965 ,C632_=_C966 ,\nC632_=_C968 ,C632_=_C971 ,C632_=_C973 ,C632_=_C975 ,C632_=_C976 ,C632_=_C977 ,\nC632_=_C978 ,C632_=_C979 ,C632_=_C980 ,C632_=_C981 ,C632_=_C982 ,C632_=_C983 ,\nC632_=_C984 ,C632_=_C985 ,C632_=_C986 ,C632_=_C989 ,C632_=_C990 ,C640_=_C896 ,\nC640_=_C1023 ,C640_=_C1416 ,C640_=_C1644 ,C640_=_C1801 ,C640_=_C1913 ,C640_=_C2124 ,\nC640_=_C2125 ,C640_=_C2126 ,C640_=_C2128 ,C640_=_C2129 ,C640_=_C2130 ,C640_=_C2131 ,\nC640_=_C2132 ,C640_=_C2134 ,C640_=_C2135 ,C640_=_C2136 ,C640_=_C2137 ,C640_=_C2138 ,\nC640_=_C2139 ,C640_=_C2140 ,C661_=_C682 ,C661_=_C684 ,C661_=_C965 ,C661_=_C966 ,\nC661_=_C968 ,C661_=_C971 ,C661_=_C973 ,C661_=_C975 ,C661_=_C976 ,C661_=_C977 ,\nC661_=_C978 ,C661_=_C979 ,C661_=_C980 ,C661_=_C981 ,C661_=_C982 ,C661_=_C983 ,\nC661_=_C984 ,C661_=_C985 ,C661_=_C986 ,C661_=_C989 ,C661_=_C990 ,C682_=_C684 ,\nC682_=_C912 ,C682_=_C1729 ,C682_=_C1770 ,C682_=_C1883 ,C682_=_C2490 ,C682_=_C2688 ,\nC682_=_C2750 ,C682_=_C2838 ,C682_=_C3015 ,C682_=_C3026 ,C682_=_C3150 ,C682_=_C3347 ,\nC682_=_C3386 ,C682_=_C3401 ,C682_=_C3447 ,C682_=_C3460 ,C682_=_C3811 ,C682_=_C3877 ,\nC682_=_C3890 ,C682_=_C3897 ,C682_=_C3904 ,C682_=_C4049 ,C682_=_C4066 ,C682_=_C4067 ,\nC684_=_C913 ,C684_=_C1771 ,C684_=_C1884 ,C684_=_C2078 ,C684_=_C2377 ,C684_=_C2752 ,\nC684_=_C2839 ,C684_=_C3016 ,C684_=_C3028 ,C684_=_C3151 ,C684_=_C3387 ,C684_=_C3403 ,\nC684_=_C3449 ,C684_=_C3462 ,C684_=_C3662 ,C684_=_C3891 ,C684_=_C3905 ,C684_=_C4084 ,\nC684_=_C4087 ,C684_=_C4088 ,C714_=_C1274 ,C714_=_C1342 ,C714_=_C1799 ,C714_=_C1821 ,\nC714_=_C1930 ,C714_=_C2217 ,C714_=_C2378 ,C714_=_C2456 ,C714_=_C2819 ,C714_=_C3140 ,\nC714_=_C3284 ,C714_=_C3508 ,C714_=_C3670 ,C714_=_C3701 ,C714_=_C3715 ,C714_=_C3745 ,\nC714_=_C3929 ,C714_=_C3981 ,C714_=_C4027 ,C714_=_C4039 ,C714_=_C4053 ,C714_=_C4079 ,\nC714_=_C4097 ,C846_=_C1138 ,C846_=_C1160 ,C846_=_C1301 ,C846_=_C1666 ,C846_=_C1685 ,\nC846_=_C2143 ,C846_=_C2145 ,C846_=_C2146 ,C846_=_C2147 ,C846_=_C2149 ,C846_=_C2150 ,\nC846_=_C2152 ,C846_=_C2153 ,C846_=_C2154 ,C846_=_C2155 ,C846_=_C2156 ,C846_=_C2157 ,\nC846_=_C2159 ,C846_=_C2160 ,C896_=_C897 ,C896_=_C910 ,C896_=_C912 ,C896_=_C913 ,\nC896_=_C1023 ,C896_=_C1416 ,C896_=_C1644 ,C896_=_C1801 ,C896_=_C1913 ,C896_=_C2124 ,\nC896_=_C2125 ,C896_=_C2126 ,C896_=_C2128 ,C896_=_C2129 ,C896_=_C2130 ,C896_=_C2131 ,\nC896_=_C2132 ,C896_=_C2134 ,C896_=_C2135 ,C896_=_C2136 ,C896_=_C2137 ,C896_=_C2138 ,\nC896_=_C2139 ,C896_=_C2140 ,C897_=_C910 ,C897_=_C912 ,C897_=_C913 ,C897_=_C1024 ,\nC897_=_C1372 ,C897_=_C1418 ,C897_=_C1439 ,C897_=_C1528 ,C897_=_C1999 ,C897_=_C2063 ,\nC897_=_C2198 ,C897_=_C2282 ,C897_=_C2363 ,C897_=_C2427 ,C897_=_C2428 ,C897_=_C2429 ,\nC897_=_C2431 ,C897_=_C2432 ,C897_=_C2433 ,C897_=_C2434 ,C897_=_C2436 ,C897_=_C2438 ,\nC910_=_C912 ,C910_=_C913 ,C910_=_C1032 ,C910_=_C1426 ,C910_=_C1509 ,C910_=_C1744 ,\nC910_=_C2564 ,C910_=_C2796 ,C910_=_C2927 ,C910_=_C3208 ,C910_=_C3441 ,C910_=_C3486 ,\nC910_=_C3615 ,C910_=_C3616 ,C910_=_C3618 ,C910_=_C3619 ,C910_=_C3620 ,C910_=_C3621 ,\nC910_=_C3623 ,C910_=_C3624 ,C912_=_C913 ,C912_=_C1729 ,C912_=_C1770 ,C912_=_C1883 ,\nC912_=_C2490 ,C912_=_C2688 ,C912_=_C2750 ,C912_=_C2838 ,C912_=_C3015 ,C912_=_C3026 ,\nC912_=_C3150 ,C912_=_C3347 ,C912_=_C3386 ,C912_=_C3401 ,C912_=_C3447 ,C912_=_C3460 ,\nC912_=_C3811 ,C912_=_C3877 ,C912_=_C3890 ,C912_=_C3897 ,C912_=_C3904 ,C912_=_C4049 ,\nC912_=_C4066 ,C912_=_C4067 ,C913_=_C1771 ,C913_=_C1884 ,C913_=_C2078 ,C913_=_C2377 ,\nC913_=_C2752 ,C913_=_C2839 ,C913_=_C3016 ,C913_=_C3028 ,C913_=_C3151 ,C913_=_C3387 ,\nC913_=_C3403 ,C913_=_C3449 ,C913_=_C3462 ,C913_=_C3662 ,C913_=_C3891 ,C913_=_C3905 ,\nC913_=_C4084 ,C913_=_C4087 ,C913_=_C4088 ,C965_=_C966 ,C965_=_C968 ,C965_=_C971 ,\nC965_=_C973 ,C965_=_C975 ,C965_=_C976 ,C965_=_C977 ,C965_=_C978 ,C965_=_C979 ,\nC965_=_C980 ,C965_=_C981 ,C965_=_C982 ,C965_=_C983 ,C965_=_C984 ,C965_=_C985 ,\nC965_=_C986 ,C965_=_C989 ,C965_=_C990 ,C965_=_C1644 ,C966_=_C968 ,C966_=_C971 ,\nC966_=_C973 ,C966_=_C975 ,C966_=_C976 ,C966_=_C977 ,C966_=_C978 ,C966_=_C979 ,\nC966_=_C980 ,C966_=_C981 ,C966_=_C982 ,C966_=_C983 ,C966_=_C984 ,C966_=_C985 ,\nC966_=_C986 ,C966_=_C989 ,C966_=_C990 ,C966_=_C1883 ,C966_=_C1884 ,C968_=_C971 ,\nC968_=_C973 ,C968_=_C975 ,C968_=_C976 ,C968_=_C977 ,C968_=_C978 ,C968_=_C979 ,\nC968_=_C980 ,C968_=_C981 ,C968_=_C982 ,C968_=_C983 ,C968_=_C984 ,C968_=_C985 ,\nC968_=_C986 ,C968_=_C989 ,C968_=_C990 ,C968_=_C1888 ,C968_=_C2060 ,C968_=_C2063 ,\nC968_=_C2065 ,C968_=_C2075 ,C968_=_C2078 ,C971_=_C973 ,C971_=_C975 ,C971_=_C976 ,\nC971_=_C977 ,C971_=_C978 ,C971_=_C979 ,C971_=_C980 ,C971_=_C981 ,C971_=_C982 ,\nC971_=_C983 ,C971_=_C984 ,C971_=_C985 ,C971_=_C986 ,C971_=_C989 ,C971_=_C990 ,\nC971_=_C1891 ,C971_=_C2300 ,C971_=_C2363 ,C971_=_C2364 ,C971_=_C2375 ,C971_=_C2377 ,\nC971_=_C2378 ,C973_=_C975 ,C973_=_C976 ,C973_=_C977 ,C973_=_C978 ,C973_=_C979 ,\nC973_=_C980 ,C973_=_C981 ,C973_=_C982 ,C973_=_C983 ,C973_=_C984 ,C973_=_C985 ,\nC973_=_C986 ,C973_=_C989 ,C973_=_C990 ,C973_=_C2125 ,C975_=_C976 ,C975_=_C977 ,\nC975_=_C978 ,C975_=_C979 ,C975_=_C980 ,C975_=_C981 ,C975_=_C982 ,C975_=_C983 ,\nC975_=_C984 ,C975_=_C985 ,C975_=_C986 ,C975_=_C989 ,C975_=_C990 ,C975_=_C2128 ,\nC975_=_C2428 ,C976_=_C977 ,C976_=_C978 ,C976_=_C979 ,C976_=_C980 ,C976_=_C981 ,\nC976_=_C982 ,C976_=_C983 ,C976_=_C984 ,C976_=_C985 ,C976_=_C986 ,C976_=_C989 ,\nC976_=_C990 ,C976_=_C2130 ,C977_=_C978 ,C977_=_C979 ,C977_=_C980 ,C977_=_C981 ,\nC977_=_C982 ,C977_=_C983 ,C977_=_C984 ,C977_=_C985 ,C977_=_C986 ,C977_=_C989 ,\nC977_=_C990 ,C977_=_C3015 ,C977_=_C3016 ,C978_=_C979 ,C978_=_C980 ,C978_=_C981 ,\nC978_=_C982 ,C978_=_C983 ,C978_=_C984 ,C978_=_C985 ,C978_=_C986 ,C978_=_C989 ,\nC978_=_C990 ,C978_=_C2131 ,C978_=_C3026 ,C978_=_C3028 ,C979_=_C980 ,C979_=_C981 ,\nC979_=_C982 ,C979_=_C983 ,C979_=_C984 ,C979_=_C985 ,C979_=_C986 ,C979_=_C989 ,\nC979_=_C990 ,C979_=_C3150 ,C979_=_C3151 ,C980_=_C981 ,C980_=_C982 ,C980_=_C983 ,\nC980_=_C984 ,C980_=_C985 ,C980_=_C986 ,C980_=_C989 ,C980_=_C990 ,C980_=_C2132 ,\nC980_=_C2307 ,C981_=_C982 ,C981_=_C983 ,C981_=_C984 ,C981_=_C985 ,C981_=_C986 ,\nC981_=_C989 ,C981_=_C990 ,C981_=_C3441 ,C981_=_C3443 ,C981_=_C3447 ,C981_=_C3449 ,\nC982_=_C983 ,C982_=_C984 ,C982_=_C985 ,C982_=_C986 ,C982_=_C989 ,C982_=_C990 ,\nC982_=_C3460 ,C982_=_C3462 ,C983_=_C984 ,C983_=_C985 ,C983_=_C986 ,C983_=_C989 ,\nC983_=_C990 ,C983_=_C1900 ,C983_=_C2310 ,C983_=_C2431 ,C983_=_C2530 ,C983_=_C3660 ,\nC983_=_C3662 ,C984_=_C985 ,C984_=_C986 ,C984_=_C989 ,C984_=_C990 ,C984_=_C1901 ,\nC984_=_C2136 ,C984_=_C2531 ,C984_=_C3745 ,C985_=_C986 ,C985_=_C989 ,C985_=_C990 ,\nC985_=_C3890 ,C985_=_C3891 ,C986_=_C989 ,C986_=_C990 ,C986_=_C2152 ,C986_=_C2598 ,\nC986_=_C2710 ,C986_=_C3619 ,C986_=_C3687 ,C986_=_C3903 ,C986_=_C3904 ,C986_=_C3905 ,\nC989_=_C990 ,C989_=_C1908 ,C989_=_C2317 ,C989_=_C2436 ,C989_=_C2538 ,C989_=_C4060 ,\nC989_=_C4084 ,C990_=_C2139 ,C1023_=_C1024 ,C1023_=_C1032 ,C1023_=_C1416 ,C1023_=_C1644 ,\nC1023_=_C1801 ,C1023_=_C1913 ,C1023_=_C2124 ,C1023_=_C2125 ,C1023_=_C2126 ,C1023_=_C2128 ,\nC1023_=_C2129 ,C1023_=_C2130 ,C1023_=_C2131 ,C1023_=_C2132 ,C1023_=_C2134 ,C1023_=_C2135 ,\nC1023_=_C2136 ,C1023_=_C2137 ,C1023_=_C2138 ,C1023_=_C2139 ,C1023_=_C2140 ,C1024_=_C1032 ,\nC1024_=_C1372 ,C1024_=_C1418 ,C1024_=_C1439 ,C1024_=_C1528 ,C1024_=_C1999 ,C1024_=_C2063 ,\nC1024_=_C2198 ,C1024_=_C2282 ,C1024_=_C2363 ,C1024_=_C2427 ,C1024_=_C2428 ,C1024_=_C2429 ,\nC1024_=_C2431 ,C1024_=_C2432 ,C1024_=_C2433 ,C1024_=_C2434 ,C1024_=_C2436 ,C1024_=_C2438 ,\nC1032_=_C1426 ,C1032_=_C1509 ,C1032_=_C1744 ,C1032_=_C2564 ,C1032_=_C2796</w:t>
      </w:r>
    </w:p>
    <w:p>
      <w:pPr>
        <w:pStyle w:val="PreformattedText"/>
        <w:bidi w:val="0"/>
        <w:spacing w:before="0" w:after="0"/>
        <w:jc w:val="left"/>
        <w:rPr/>
      </w:pPr>
      <w:r>
        <w:rPr/>
        <w:t xml:space="preserve"> </w:t>
      </w:r>
      <w:r>
        <w:rPr/>
        <w:t>,C1032_=_C2927 ,\nC1032_=_C3208 ,C1032_=_C3441 ,C1032_=_C3486 ,C1032_=_C3615 ,C1032_=_C3616 ,C1032_=_C3618 ,\nC1032_=_C3619 ,C1032_=_C3620 ,C1032_=_C3621 ,C1032_=_C3623 ,C1032_=_C3624 ,C1127_=_C1862 ,\nC1127_=_C2339 ,C1127_=_C2697 ,C1127_=_C2934 ,C1127_=_C3164 ,C1127_=_C3183 ,C1127_=_C3434 ,\nC1127_=_C3492 ,C1127_=_C3635 ,C1127_=_C3713 ,C1127_=_C3903 ,C1127_=_C3954 ,C1127_=_C3986 ,\nC1127_=_C3989 ,C1127_=_C4010 ,C1138_=_C1160 ,C1138_=_C1301 ,C1138_=_C1666 ,C1138_=_C1685 ,\nC1138_=_C2143 ,C1138_=_C2145 ,C1138_=_C2146 ,C1138_=_C2147 ,C1138_=_C2149 ,C1138_=_C2150 ,\nC1138_=_C2152 ,C1138_=_C2153 ,C1138_=_C2154 ,C1138_=_C2155 ,C1138_=_C2156 ,C1138_=_C2157 ,\nC1138_=_C2159 ,C1138_=_C2160 ,C1160_=_C1162 ,C1160_=_C1301 ,C1160_=_C1666 ,C1160_=_C1685 ,\nC1160_=_C2143 ,C1160_=_C2145 ,C1160_=_C2146 ,C1160_=_C2147 ,C1160_=_C2149 ,C1160_=_C2150 ,\nC1160_=_C2152 ,C1160_=_C2153 ,C1160_=_C2154 ,C1160_=_C2155 ,C1160_=_C2156 ,C1160_=_C2157 ,\nC1160_=_C2159 ,C1160_=_C2160 ,C1162_=_C1304 ,C1162_=_C1669 ,C1162_=_C1687 ,C1162_=_C1957 ,\nC1162_=_C2106 ,C1162_=_C2239 ,C1162_=_C2593 ,C1162_=_C2595 ,C1162_=_C2597 ,C1162_=_C2598 ,\nC1162_=_C2599 ,C1162_=_C2600 ,C1162_=_C2601 ,C1162_=_C2602 ,C1162_=_C2605 ,C1162_=_C2606 ,\nC1162_=_C2607 ,C1274_=_C1342 ,C1274_=_C1799 ,C1274_=_C1821 ,C1274_=_C1930 ,C1274_=_C2217 ,\nC1274_=_C2378 ,C1274_=_C2456 ,C1274_=_C2819 ,C1274_=_C3140 ,C1274_=_C3284 ,C1274_=_C3508 ,\nC1274_=_C3670 ,C1274_=_C3701 ,C1274_=_C3715 ,C1274_=_C3745 ,C1274_=_C3929 ,C1274_=_C3981 ,\nC1274_=_C4027 ,C1274_=_C4039 ,C1274_=_C4053 ,C1274_=_C4079 ,C1274_=_C4097 ,C1301_=_C1304 ,\nC1301_=_C1666 ,C1301_=_C1685 ,C1301_=_C2143 ,C1301_=_C2145 ,C1301_=_C2146 ,C1301_=_C2147 ,\nC1301_=_C2149 ,C1301_=_C2150 ,C1301_=_C2152 ,C1301_=_C2153 ,C1301_=_C2154 ,C1301_=_C2155 ,\nC1301_=_C2156 ,C1301_=_C2157 ,C1301_=_C2159 ,C1301_=_C2160 ,C1304_=_C1669 ,C1304_=_C1687 ,\nC1304_=_C1957 ,C1304_=_C2106 ,C1304_=_C2239 ,C1304_=_C2593 ,C1304_=_C2595 ,C1304_=_C2597 ,\nC1304_=_C2598 ,C1304_=_C2599 ,C1304_=_C2600 ,C1304_=_C2601 ,C1304_=_C2602 ,C1304_=_C2605 ,\nC1304_=_C2606 ,C1304_=_C2607 ,C1342_=_C1799 ,C1342_=_C1821 ,C1342_=_C1930 ,C1342_=_C2217 ,\nC1342_=_C2378 ,C1342_=_C2456 ,C1342_=_C2819 ,C1342_=_C3140 ,C1342_=_C3284 ,C1342_=_C3508 ,\nC1342_=_C3670 ,C1342_=_C3701 ,C1342_=_C3715 ,C1342_=_C3745 ,C1342_=_C3929 ,C1342_=_C3981 ,\nC1342_=_C4027 ,C1342_=_C4039 ,C1342_=_C4053 ,C1342_=_C4079 ,C1342_=_C4097 ,C1348_=_C1530 ,\nC1348_=_C1977 ,C1348_=_C2065 ,C1348_=_C2086 ,C1348_=_C2199 ,C1348_=_C2364 ,C1348_=_C2525 ,\nC1348_=_C2526 ,C1348_=_C2527 ,C1348_=_C2528 ,C1348_=_C2529 ,C1348_=_C2530 ,C1348_=_C2531 ,\nC1348_=_C2532 ,C1348_=_C2533 ,C1348_=_C2534 ,C1348_=_C2535 ,C1348_=_C2537 ,C1348_=_C2538 ,\nC1348_=_C2540 ,C1372_=_C1418 ,C1372_=_C1439 ,C1372_=_C1528 ,C1372_=_C1999 ,C1372_=_C2063 ,\nC1372_=_C2198 ,C1372_=_C2282 ,C1372_=_C2363 ,C1372_=_C2427 ,C1372_=_C2428 ,C1372_=_C2429 ,\nC1372_=_C2431 ,C1372_=_C2432 ,C1372_=_C2433 ,C1372_=_C2434 ,C1372_=_C2436 ,C1372_=_C2438 ,\nC1414_=_C1416 ,C1414_=_C1418 ,C1414_=_C1426 ,C1414_=_C1548 ,C1414_=_C1618 ,C1414_=_C1888 ,\nC1414_=_C1889 ,C1414_=_C1891 ,C1414_=_C1894 ,C1414_=_C1895 ,C1414_=_C1896 ,C1414_=_C1897 ,\nC1414_=_C1898 ,C1414_=_C1899 ,C1414_=_C1900 ,C1414_=_C1901 ,C1414_=_C1902 ,C1414_=_C1903 ,\nC1414_=_C1904 ,C1414_=_C1905 ,C1414_=_C1907 ,C1414_=_C1908 ,C1414_=_C1910 ,C1416_=_C1418 ,\nC1416_=_C1426 ,C1416_=_C1644 ,C1416_=_C1801 ,C1416_=_C1913 ,C1416_=_C2124 ,C1416_=_C2125 ,\nC1416_=_C2126 ,C1416_=_C2128 ,C1416_=_C2129 ,C1416_=_C2130 ,C1416_=_C2131 ,C1416_=_C2132 ,\nC1416_=_C2134 ,C1416_=_C2135 ,C1416_=_C2136 ,C1416_=_C2137 ,C1416_=_C2138 ,C1416_=_C2139 ,\nC1416_=_C2140 ,C1418_=_C1426 ,C1418_=_C1439 ,C1418_=_C1528 ,C1418_=_C1999 ,C1418_=_C2063 ,\nC1418_=_C2198 ,C1418_=_C2282 ,C1418_=_C2363 ,C1418_=_C2427 ,C1418_=_C2428 ,C1418_=_C2429 ,\nC1418_=_C2431 ,C1418_=_C2432 ,C1418_=_C2433 ,C1418_=_C2434 ,C1418_=_C2436 ,C1418_=_C2438 ,\nC1426_=_C1509 ,C1426_=_C1744 ,C1426_=_C2564 ,C1426_=_C2796 ,C1426_=_C2927 ,C1426_=_C3208 ,\nC1426_=_C3441 ,C1426_=_C3486 ,C1426_=_C3615 ,C1426_=_C3616 ,C1426_=_C3618 ,C1426_=_C3619 ,\nC1426_=_C3620 ,C1426_=_C3621 ,C1426_=_C3623 ,C1426_=_C3624 ,C1439_=_C1528 ,C1439_=_C1999 ,\nC1439_=_C2063 ,C1439_=_C2198 ,C1439_=_C2282 ,C1439_=_C2363 ,C1439_=_C2427 ,C1439_=_C2428 ,\nC1439_=_C2429 ,C1439_=_C2431 ,C1439_=_C2432 ,C1439_=_C2433 ,C1439_=_C2434 ,C1439_=_C2436 ,\nC1439_=_C2438 ,C1501_=_C1509 ,C1501_=_C1511 ,C1501_=_C1621 ,C1501_=_C1667 ,C1501_=_C1730 ,\nC1501_=_C2060 ,C1501_=_C2300 ,C1501_=_C2302 ,C1501_=_C2304 ,C1501_=_C2305 ,C1501_=_C2306 ,\nC1501_=_C2307 ,C1501_=_C2308 ,C1501_=_C2309 ,C1501_=_C2310 ,C1501_=_C2312 ,C1501_=_C2313 ,\nC1501_=_C2314 ,C1501_=_C2316 ,C1501_=_C2317 ,C1501_=_C2319 ,C1501_=_C2320 ,C1501_=_C2321 ,\nC1509_=_C1511 ,C1509_=_C1744 ,C1509_=_C2564 ,C1509_=_C2796 ,C1509_=_C2927 ,C1509_=_C3208 ,\nC1509_=_C3441 ,C1509_=_C3486 ,C1509_=_C3615 ,C1509_=_C3616 ,C1509_=_C3618 ,C1509_=_C3619 ,\nC1509_=_C3620 ,C1509_=_C3621 ,C1509_=_C3623 ,C1509_=_C3624 ,C1511_=_C1632 ,C1511_=_C1676 ,\nC1511_=_C1747 ,C1511_=_C2483 ,C1511_=_C2798 ,C1511_=_C2929 ,C1511_=_C3048 ,C1511_=_C3211 ,\nC1511_=_C3443 ,C1511_=_C3489 ,C1511_=_C3671 ,C1511_=_C3686 ,C1511_=_C3687 ,C1511_=_C3688 ,\nC1511_=_C3689 ,C1511_=_C3691 ,C1511_=_C3692 ,C1511_=_C3693 ,C1511_=_C3694 ,C1511_=_C3695 ,\nC1528_=_C1530 ,C1528_=_C1999 ,C1528_=_C2063 ,C1528_=_C2198 ,C1528_=_C2282 ,C1528_=_C2363 ,\nC1528_=_C2427 ,C1528_=_C2428 ,C1528_=_C2429 ,C1528_=_C2431 ,C1528_=_C2432 ,C1528_=_C2433 ,\nC1528_=_C2434 ,C1528_=_C2436 ,C1528_=_C2438 ,C1530_=_C1977 ,C1530_=_C2065 ,C1530_=_C2086 ,\nC1530_=_C2199 ,C1530_=_C2364 ,C1530_=_C2525 ,C1530_=_C2526 ,C1530_=_C2527 ,C1530_=_C2528 ,\nC1530_=_C2529 ,C1530_=_C2530 ,C1530_=_C2531 ,C1530_=_C2532 ,C1530_=_C2533 ,C1530_=_C2534 ,\nC1530_=_C2535 ,C1530_=_C2537 ,C1530_=_C2538 ,C1530_=_C2540 ,C1548_=_C1618 ,C1548_=_C1888 ,\nC1548_=_C1889 ,C1548_=_C1891 ,C1548_=_C1894 ,C1548_=_C1895 ,C1548_=_C1896 ,C1548_=_C1897 ,\nC1548_=_C1898 ,C1548_=_C1899 ,C1548_=_C1900 ,C1548_=_C1901 ,C1548_=_C1902 ,C1548_=_C1903 ,\nC1548_=_C1904 ,C1548_=_C1905 ,C1548_=_C1907 ,C1548_=_C1908 ,C1548_=_C1910 ,C1618_=_C1621 ,\nC1618_=_C1632 ,C1618_=_C1888 ,C1618_=_C1889 ,C1618_=_C1891 ,C1618_=_C1894 ,C1618_=_C1895 ,\nC1618_=_C1896 ,C1618_=_C1897 ,C1618_=_C1898 ,C1618_=_C1899 ,C1618_=_C1900 ,C1618_=_C1901 ,\nC1618_=_C1902 ,C1618_=_C1903 ,C1618_=_C1904 ,C1618_=_C1905 ,C1618_=_C1907 ,C1618_=_C1908 ,\nC1618_=_C1910 ,C1621_=_C1632 ,C1621_=_C1667 ,C1621_=_C1730 ,C1621_=_C2060 ,C1621_=_C2300 ,\nC1621_=_C2302 ,C1621_=_C2304 ,C1621_=_C2305 ,C1621_=_C2306 ,C1621_=_C2307 ,C1621_=_C2308 ,\nC1621_=_C2309 ,C1621_=_C2310 ,C1621_=_C2312 ,C1621_=_C2313 ,C1621_=_C2314 ,C1621_=_C2316 ,\nC1621_=_C2317 ,C1621_=_C2319 ,C1621_=_C2320 ,C1621_=_C2321 ,C1632_=_C1676 ,C1632_=_C1747 ,\nC1632_=_C2483 ,C1632_=_C2798 ,C1632_=_C2929 ,C1632_=_C3048 ,C1632_=_C3211 ,C1632_=_C3443 ,\nC1632_=_C3489 ,C1632_=_C3671 ,C1632_=_C3686 ,C1632_=_C3687 ,C1632_=_C3688 ,C1632_=_C3689 ,\nC1632_=_C3691 ,C1632_=_C3692 ,C1632_=_C3693 ,C1632_=_C3694 ,C1632_=_C3695 ,C1644_=_C1801 ,\nC1644_=_C1913 ,C1644_=_C2124 ,C1644_=_C2125 ,C1644_=_C2126 ,C1644_=_C2128 ,C1644_=_C2129 ,\nC1644_=_C2130 ,C1644_=_C2131 ,C1644_=_C2132 ,C1644_=_C2134 ,C1644_=_C2135 ,C1644_=_C2136 ,\nC1644_=_C2137 ,C1644_=_C2138 ,C1644_=_C2139 ,C1644_=_C2140 ,C1666_=_C1667 ,C1666_=_C1669 ,\nC1666_=_C1676 ,C1666_=_C1685 ,C1666_=_C2143 ,C1666_=_C2145 ,C1666_=_C2146 ,C1666_=_C2147 ,\nC1666_=_C2149 ,C1666_=_C2150 ,C1666_=_C2152 ,C1666_=_C2153 ,C1666_=_C2154 ,C1666_=_C2155 ,\nC1666_=_C2156 ,C1666_=_C2157 ,C1666_=_C2159 ,C1666_=_C2160 ,C1667_=_C1669 ,C1667_=_C1676 ,\nC1667_=_C1730 ,C1667_=_C2060 ,C1667_=_C2300 ,C1667_=_C2302 ,C1667_=_C2304 ,C1667_=_C2305 ,\nC1667_=_C2306 ,C1667_=_C2307 ,C1667_=_C2308 ,C1667_=_C2309 ,C1667_=_C2310 ,C1667_=_C2312 ,\nC1667_=_C2313 ,C1667_=_C2314 ,C1667_=_C2316 ,C1667_=_C2317 ,C1667_=_C2319 ,C1667_=_C2320 ,\nC1667_=_C2321 ,C1669_=_C1676 ,C1669_=_C1687 ,C1669_=_C1957 ,C1669_=_C2106 ,C1669_=_C2239 ,\nC1669_=_C2593 ,C1669_=_C2595 ,C1669_=_C2597 ,C1669_=_C2598 ,C1669_=_C2599 ,C1669_=_C2600 ,\nC1669_=_C2601 ,C1669_=_C2602 ,C1669_=_C2605 ,C1669_=_C2606 ,C1669_=_C2607 ,C1676_=_C1747 ,\nC1676_=_C2483 ,C1676_=_C2798 ,C1676_=_C2929 ,C1676_=_C3048 ,C1676_=_C3211 ,C1676_=_C3443 ,\nC1676_=_C3489 ,C1676_=_C3671 ,C1676_=_C3686 ,C1676_=_C3687 ,C1676_=_C3688 ,C1676_=_C3689 ,\nC1676_=_C3691 ,C1676_=_C3692 ,C1676_=_C3693 ,C1676_=_C3694 ,C1676_=_C3695 ,C1685_=_C1687 ,\nC1685_=_C2143 ,C1685_=_C2145 ,C1685_=_C2146 ,C1685_=_C2147 ,C1685_=_C2149 ,C1685_=_C2150 ,\nC1685_=_C2152 ,C1685_=_C2153 ,C1685_=_C2154 ,C1685_=_C2155 ,C1685_=_C2156 ,C1685_=_C2157 ,\nC1685_=_C2159 ,C1685_=_C2160 ,C1687_=_C1957 ,C1687_=_C2106 ,C1687_=_C2239 ,C1687_=_C2593 ,\nC1687_=_C2595 ,C1687_=_C2597 ,C1687_=_C2598 ,C1687_=_C2599 ,C1687_=_C2600 ,C1687_=_C2601 ,\nC1687_=_C2602 ,C1687_=_C2605 ,C1687_=_C2606 ,C1687_=_C2607 ,C1728_=_C1729 ,C1728_=_C1967 ,\nC1728_=_C2075 ,C1728_=_C2118 ,C1728_=_C2250 ,C1728_=_C2375 ,C1728_=_C2489 ,C1728_=_C2687 ,\nC1728_=_C3346 ,C1728_=_C3660 ,C1728_=_C3779 ,C1728_=_C3810 ,C1728_=_C3876 ,C1728_=_C3896 ,\nC1728_=_C3915 ,C1728_=_C4048 ,C1728_=_C4060 ,C1728_=_C4062 ,C1728_=_C4063 ,C1728_=_C4064 ,\nC1729_=_C1770 ,C1729_=_C1883 ,C1729_=_C2490 ,C1729_=_C2688 ,C1729_=_C2750 ,C1729_=_C2838 ,\nC1729_=_C3015 ,C1729_=_C3026 ,C1729_=_C3150 ,C1729_=_C3347 ,C1729_=_C3386 ,C1729_=_C3401 ,\nC1729_=_C3447 ,C1729_=_C3460 ,C1729_=_C3811 ,C1729_=_C3877 ,C1729_=_C3890 ,C1729_=_C3897 ,\nC1729_=_C3904 ,C1729_=_C4049 ,C1729_=_C4066 ,C1729_=_C4067 ,C1730_=_C1744 ,C1730_=_C1747 ,\nC1730_=_C2060 ,C1730_=_C2300 ,C1730_=_C2302 ,C1730_=_C2304 ,C1730_=_C2305 ,C1730_=_C2306 ,\nC1730_=_C2307 ,C1730_=_C2308 ,C1730_=_C2309 ,C1730_=_C2310 ,C1730_=_C2312 ,C1730_=_C2313 ,\nC1730_=_C2314 ,C1730_=_C2316 ,C1730_=_C2317 ,C1730_=_C2319 ,C1730_=_C2320 ,C1730_=_C2321 ,\nC1744_=_C1747 ,C1744_=_C2564 ,C1744_=_C2796 ,C1744_=_C2927 ,C1744_=_C3208 ,C1744_=_C3441 ,\nC1744_=_C3486 ,C1744_=_C3615 ,C1744_=_C3616</w:t>
      </w:r>
    </w:p>
    <w:p>
      <w:pPr>
        <w:pStyle w:val="PreformattedText"/>
        <w:bidi w:val="0"/>
        <w:spacing w:before="0" w:after="0"/>
        <w:jc w:val="left"/>
        <w:rPr/>
      </w:pPr>
      <w:r>
        <w:rPr/>
        <w:t xml:space="preserve"> </w:t>
      </w:r>
      <w:r>
        <w:rPr/>
        <w:t>,C1744_=_C3618 ,C1744_=_C3619 ,C1744_=_C3620 ,\nC1744_=_C3621 ,C1744_=_C3623 ,C1744_=_C3624 ,C1747_=_C2483 ,C1747_=_C2798 ,C1747_=_C2929 ,\nC1747_=_C3048 ,C1747_=_C3211 ,C1747_=_C3443 ,C1747_=_C3489 ,C1747_=_C3671 ,C1747_=_C3686 ,\nC1747_=_C3687 ,C1747_=_C3688 ,C1747_=_C3689 ,C1747_=_C3691 ,C1747_=_C3692 ,C1747_=_C3693 ,\nC1747_=_C3694 ,C1747_=_C3695 ,C1770_=_C1771 ,C1770_=_C1883 ,C1770_=_C2490 ,C1770_=_C2688 ,\nC1770_=_C2750 ,C1770_=_C2838 ,C1770_=_C3015 ,C1770_=_C3026 ,C1770_=_C3150 ,C1770_=_C3347 ,\nC1770_=_C3386 ,C1770_=_C3401 ,C1770_=_C3447 ,C1770_=_C3460 ,C1770_=_C3811 ,C1770_=_C3877 ,\nC1770_=_C3890 ,C1770_=_C3897 ,C1770_=_C3904 ,C1770_=_C4049 ,C1770_=_C4066 ,C1770_=_C4067 ,\nC1771_=_C1884 ,C1771_=_C2078 ,C1771_=_C2377 ,C1771_=_C2752 ,C1771_=_C2839 ,C1771_=_C3016 ,\nC1771_=_C3028 ,C1771_=_C3151 ,C1771_=_C3387 ,C1771_=_C3403 ,C1771_=_C3449 ,C1771_=_C3462 ,\nC1771_=_C3662 ,C1771_=_C3891 ,C1771_=_C3905 ,C1771_=_C4084 ,C1771_=_C4087 ,C1771_=_C4088 ,\nC1799_=_C1821 ,C1799_=_C1930 ,C1799_=_C2217 ,C1799_=_C2378 ,C1799_=_C2456 ,C1799_=_C2819 ,\nC1799_=_C3140 ,C1799_=_C3284 ,C1799_=_C3508 ,C1799_=_C3670 ,C1799_=_C3701 ,C1799_=_C3715 ,\nC1799_=_C3745 ,C1799_=_C3929 ,C1799_=_C3981 ,C1799_=_C4027 ,C1799_=_C4039 ,C1799_=_C4053 ,\nC1799_=_C4079 ,C1799_=_C4097 ,C1801_=_C1805 ,C1801_=_C1821 ,C1801_=_C1913 ,C1801_=_C2124 ,\nC1801_=_C2125 ,C1801_=_C2126 ,C1801_=_C2128 ,C1801_=_C2129 ,C1801_=_C2130 ,C1801_=_C2131 ,\nC1801_=_C2132 ,C1801_=_C2134 ,C1801_=_C2135 ,C1801_=_C2136 ,C1801_=_C2137 ,C1801_=_C2138 ,\nC1801_=_C2139 ,C1801_=_C2140 ,C1805_=_C1821 ,C1805_=_C1917 ,C1805_=_C1934 ,C1805_=_C2258 ,\nC1805_=_C2439 ,C1805_=_C2700 ,C1805_=_C2701 ,C1805_=_C2702 ,C1805_=_C2703 ,C1805_=_C2704 ,\nC1805_=_C2705 ,C1805_=_C2708 ,C1805_=_C2709 ,C1805_=_C2710 ,C1805_=_C2711 ,C1805_=_C2712 ,\nC1805_=_C2713 ,C1805_=_C2715 ,C1805_=_C2716 ,C1805_=_C2717 ,C1821_=_C1930 ,C1821_=_C2217 ,\nC1821_=_C2378 ,C1821_=_C2456 ,C1821_=_C2819 ,C1821_=_C3140 ,C1821_=_C3284 ,C1821_=_C3508 ,\nC1821_=_C3670 ,C1821_=_C3701 ,C1821_=_C3715 ,C1821_=_C3745 ,C1821_=_C3929 ,C1821_=_C3981 ,\nC1821_=_C4027 ,C1821_=_C4039 ,C1821_=_C4053 ,C1821_=_C4079 ,C1821_=_C4097 ,C1862_=_C2339 ,\nC1862_=_C2697 ,C1862_=_C2934 ,C1862_=_C3164 ,C1862_=_C3183 ,C1862_=_C3434 ,C1862_=_C3492 ,\nC1862_=_C3635 ,C1862_=_C3713 ,C1862_=_C3903 ,C1862_=_C3954 ,C1862_=_C3986 ,C1862_=_C3989 ,\nC1862_=_C4010 ,C1883_=_C1884 ,C1883_=_C2490 ,C1883_=_C2688 ,C1883_=_C2750 ,C1883_=_C2838 ,\nC1883_=_C3015 ,C1883_=_C3026 ,C1883_=_C3150 ,C1883_=_C3347 ,C1883_=_C3386 ,C1883_=_C3401 ,\nC1883_=_C3447 ,C1883_=_C3460 ,C1883_=_C3811 ,C1883_=_C3877 ,C1883_=_C3890 ,C1883_=_C3897 ,\nC1883_=_C3904 ,C1883_=_C4049 ,C1883_=_C4066 ,C1883_=_C4067 ,C1884_=_C2078 ,C1884_=_C2377 ,\nC1884_=_C2752 ,C1884_=_C2839 ,C1884_=_C3016 ,C1884_=_C3028 ,C1884_=_C3151 ,C1884_=_C3387 ,\nC1884_=_C3403 ,C1884_=_C3449 ,C1884_=_C3462 ,C1884_=_C3662 ,C1884_=_C3891 ,C1884_=_C3905 ,\nC1884_=_C4084 ,C1884_=_C4087 ,C1884_=_C4088 ,C1888_=_C1889 ,C1888_=_C1891 ,C1888_=_C1894 ,\nC1888_=_C1895 ,C1888_=_C1896 ,C1888_=_C1897 ,C1888_=_C1898 ,C1888_=_C1899 ,C1888_=_C1900 ,\nC1888_=_C1901 ,C1888_=_C1902 ,C1888_=_C1903 ,C1888_=_C1904 ,C1888_=_C1905 ,C1888_=_C1907 ,\nC1888_=_C1908 ,C1888_=_C1910 ,C1888_=_C2060 ,C1888_=_C2063 ,C1888_=_C2065 ,C1888_=_C2075 ,\nC1888_=_C2078 ,C1889_=_C1891 ,C1889_=_C1894 ,C1889_=_C1895 ,C1889_=_C1896 ,C1889_=_C1897 ,\nC1889_=_C1898 ,C1889_=_C1899 ,C1889_=_C1900 ,C1889_=_C1901 ,C1889_=_C1902 ,C1889_=_C1903 ,\nC1889_=_C1904 ,C1889_=_C1905 ,C1889_=_C1907 ,C1889_=_C1908 ,C1889_=_C1910 ,C1889_=_C2198 ,\nC1889_=_C2199 ,C1889_=_C2217 ,C1891_=_C1894 ,C1891_=_C1895 ,C1891_=_C1896 ,C1891_=_C1897 ,\nC1891_=_C1898 ,C1891_=_C1899 ,C1891_=_C1900 ,C1891_=_C1901 ,C1891_=_C1902 ,C1891_=_C1903 ,\nC1891_=_C1904 ,C1891_=_C1905 ,C1891_=_C1907 ,C1891_=_C1908 ,C1891_=_C1910 ,C1891_=_C2300 ,\nC1891_=_C2363 ,C1891_=_C2364 ,C1891_=_C2375 ,C1891_=_C2377 ,C1891_=_C2378 ,C1894_=_C1895 ,\nC1894_=_C1896 ,C1894_=_C1897 ,C1894_=_C1898 ,C1894_=_C1899 ,C1894_=_C1900 ,C1894_=_C1901 ,\nC1894_=_C1902 ,C1894_=_C1903 ,C1894_=_C1904 ,C1894_=_C1905 ,C1894_=_C1907 ,C1894_=_C1908 ,\nC1894_=_C1910 ,C1894_=_C2306 ,C1894_=_C2526 ,C1894_=_C3140 ,C1895_=_C1896 ,C1895_=_C1897 ,\nC1895_=_C1898 ,C1895_=_C1899 ,C1895_=_C1900 ,C1895_=_C1901 ,C1895_=_C1902 ,C1895_=_C1903 ,\nC1895_=_C1904 ,C1895_=_C1905 ,C1895_=_C1907 ,C1895_=_C1908 ,C1895_=_C1910 ,C1895_=_C2527 ,\nC1896_=_C1897 ,C1896_=_C1898 ,C1896_=_C1899 ,C1896_=_C1900 ,C1896_=_C1901 ,C1896_=_C1902 ,\nC1896_=_C1903 ,C1896_=_C1904 ,C1896_=_C1905 ,C1896_=_C1907 ,C1896_=_C1908 ,C1896_=_C1910 ,\nC1896_=_C2703 ,C1897_=_C1898 ,C1897_=_C1899 ,C1897_=_C1900 ,C1897_=_C1901 ,C1897_=_C1902 ,\nC1897_=_C1903 ,C1897_=_C1904 ,C1897_=_C1905 ,C1897_=_C1907 ,C1897_=_C1908 ,C1897_=_C1910 ,\nC1898_=_C1899 ,C1898_=_C1900 ,C1898_=_C1901 ,C1898_=_C1902 ,C1898_=_C1903 ,C1898_=_C1904 ,\nC1898_=_C1905 ,C1898_=_C1907 ,C1898_=_C1908 ,C1898_=_C1910 ,C1898_=_C2528 ,C1898_=_C3508 ,\nC1899_=_C1900 ,C1899_=_C1901 ,C1899_=_C1902 ,C1899_=_C1903 ,C1899_=_C1904 ,C1899_=_C1905 ,\nC1899_=_C1907 ,C1899_=_C1908 ,C1899_=_C1910 ,C1899_=_C2149 ,C1900_=_C1901 ,C1900_=_C1902 ,\nC1900_=_C1903 ,C1900_=_C1904 ,C1900_=_C1905 ,C1900_=_C1907 ,C1900_=_C1908 ,C1900_=_C1910 ,\nC1900_=_C2310 ,C1900_=_C2431 ,C1900_=_C2530 ,C1900_=_C3660 ,C1900_=_C3662 ,C1901_=_C1902 ,\nC1901_=_C1903 ,C1901_=_C1904 ,C1901_=_C1905 ,C1901_=_C1907 ,C1901_=_C1908 ,C1901_=_C1910 ,\nC1901_=_C2136 ,C1901_=_C2531 ,C1901_=_C3745 ,C1902_=_C1903 ,C1902_=_C1904 ,C1902_=_C1905 ,\nC1902_=_C1907 ,C1902_=_C1908 ,C1902_=_C1910 ,C1903_=_C1904 ,C1903_=_C1905 ,C1903_=_C1907 ,\nC1903_=_C1908 ,C1903_=_C1910 ,C1903_=_C2156 ,C1903_=_C2601 ,C1903_=_C2712 ,C1903_=_C3620 ,\nC1903_=_C3688 ,C1903_=_C3986 ,C1904_=_C1905 ,C1904_=_C1907 ,C1904_=_C1908 ,C1904_=_C1910 ,\nC1904_=_C2534 ,C1904_=_C4027 ,C1905_=_C1907 ,C1905_=_C1908 ,C1905_=_C1910 ,C1905_=_C2535 ,\nC1905_=_C4053 ,C1907_=_C1908 ,C1907_=_C1910 ,C1907_=_C2537 ,C1907_=_C4079 ,C1908_=_C1910 ,\nC1908_=_C2317 ,C1908_=_C2436 ,C1908_=_C2538 ,C1908_=_C4060 ,C1908_=_C4084 ,C1910_=_C2540 ,\nC1910_=_C4097 ,C1913_=_C1917 ,C1913_=_C1930 ,C1913_=_C2124 ,C1913_=_C2125 ,C1913_=_C2126 ,\nC1913_=_C2128 ,C1913_=_C2129 ,C1913_=_C2130 ,C1913_=_C2131 ,C1913_=_C2132 ,C1913_=_C2134 ,\nC1913_=_C2135 ,C1913_=_C2136 ,C1913_=_C2137 ,C1913_=_C2138 ,C1913_=_C2139 ,C1913_=_C2140 ,\nC1917_=_C1930 ,C1917_=_C1934 ,C1917_=_C2258 ,C1917_=_C2439 ,C1917_=_C2700 ,C1917_=_C2701 ,\nC1917_=_C2702 ,C1917_=_C2703 ,C1917_=_C2704 ,C1917_=_C2705 ,C1917_=_C2708 ,C1917_=_C2709 ,\nC1917_=_C2710 ,C1917_=_C2711 ,C1917_=_C2712 ,C1917_=_C2713 ,C1917_=_C2715 ,C1917_=_C2716 ,\nC1917_=_C2717 ,C1930_=_C2217 ,C1930_=_C2378 ,C1930_=_C2456 ,C1930_=_C2819 ,C1930_=_C3140 ,\nC1930_=_C3284 ,C1930_=_C3508 ,C1930_=_C3670 ,C1930_=_C3701 ,C1930_=_C3715 ,C1930_=_C3745 ,\nC1930_=_C3929 ,C1930_=_C3981 ,C1930_=_C4027 ,C1930_=_C4039 ,C1930_=_C4053 ,C1930_=_C4079 ,\nC1930_=_C4097 ,C1934_=_C2258 ,C1934_=_C2439 ,C1934_=_C2700 ,C1934_=_C2701 ,C1934_=_C2702 ,\nC1934_=_C2703 ,C1934_=_C2704 ,C1934_=_C2705 ,C1934_=_C2708 ,C1934_=_C2709 ,C1934_=_C2710 ,\nC1934_=_C2711 ,C1934_=_C2712 ,C1934_=_C2713 ,C1934_=_C2715 ,C1934_=_C2716 ,C1934_=_C2717 ,\nC1957_=_C1967 ,C1957_=_C2106 ,C1957_=_C2239 ,C1957_=_C2593 ,C1957_=_C2595 ,C1957_=_C2597 ,\nC1957_=_C2598 ,C1957_=_C2599 ,C1957_=_C2600 ,C1957_=_C2601 ,C1957_=_C2602 ,C1957_=_C2605 ,\nC1957_=_C2606 ,C1957_=_C2607 ,C1967_=_C2075 ,C1967_=_C2118 ,C1967_=_C2250 ,C1967_=_C2375 ,\nC1967_=_C2489 ,C1967_=_C2687 ,C1967_=_C3346 ,C1967_=_C3660 ,C1967_=_C3779 ,C1967_=_C3810 ,\nC1967_=_C3876 ,C1967_=_C3896 ,C1967_=_C3915 ,C1967_=_C4048 ,C1967_=_C4060 ,C1967_=_C4062 ,\nC1967_=_C4063 ,C1967_=_C4064 ,C1977_=_C2065 ,C1977_=_C2086 ,C1977_=_C2199 ,C1977_=_C2364 ,\nC1977_=_C2525 ,C1977_=_C2526 ,C1977_=_C2527 ,C1977_=_C2528 ,C1977_=_C2529 ,C1977_=_C2530 ,\nC1977_=_C2531 ,C1977_=_C2532 ,C1977_=_C2533 ,C1977_=_C2534 ,C1977_=_C2535 ,C1977_=_C2537 ,\nC1977_=_C2538 ,C1977_=_C2540 ,C1999_=_C2063 ,C1999_=_C2198 ,C1999_=_C2282 ,C1999_=_C2363 ,\nC1999_=_C2427 ,C1999_=_C2428 ,C1999_=_C2429 ,C1999_=_C2431 ,C1999_=_C2432 ,C1999_=_C2433 ,\nC1999_=_C2434 ,C1999_=_C2436 ,C1999_=_C2438 ,C2060_=_C2063 ,C2060_=_C2065 ,C2060_=_C2075 ,\nC2060_=_C2078 ,C2060_=_C2300 ,C2060_=_C2302 ,C2060_=_C2304 ,C2060_=_C2305 ,C2060_=_C2306 ,\nC2060_=_C2307 ,C2060_=_C2308 ,C2060_=_C2309 ,C2060_=_C2310 ,C2060_=_C2312 ,C2060_=_C2313 ,\nC2060_=_C2314 ,C2060_=_C2316 ,C2060_=_C2317 ,C2060_=_C2319 ,C2060_=_C2320 ,C2060_=_C2321 ,\nC2063_=_C2065 ,C2063_=_C2075 ,C2063_=_C2078 ,C2063_=_C2198 ,C2063_=_C2282 ,C2063_=_C2363 ,\nC2063_=_C2427 ,C2063_=_C2428 ,C2063_=_C2429 ,C2063_=_C2431 ,C2063_=_C2432 ,C2063_=_C2433 ,\nC2063_=_C2434 ,C2063_=_C2436 ,C2063_=_C2438 ,C2065_=_C2075 ,C2065_=_C2078 ,C2065_=_C2086 ,\nC2065_=_C2199 ,C2065_=_C2364 ,C2065_=_C2525 ,C2065_=_C2526 ,C2065_=_C2527 ,C2065_=_C2528 ,\nC2065_=_C2529 ,C2065_=_C2530 ,C2065_=_C2531 ,C2065_=_C2532 ,C2065_=_C2533 ,C2065_=_C2534 ,\nC2065_=_C2535 ,C2065_=_C2537 ,C2065_=_C2538 ,C2065_=_C2540 ,C2075_=_C2078 ,C2075_=_C2118 ,\nC2075_=_C2250 ,C2075_=_C2375 ,C2075_=_C2489 ,C2075_=_C2687 ,C2075_=_C3346 ,C2075_=_C3660 ,\nC2075_=_C3779 ,C2075_=_C3810 ,C2075_=_C3876 ,C2075_=_C3896 ,C2075_=_C3915 ,C2075_=_C4048 ,\nC2075_=_C4060 ,C2075_=_C4062 ,C2075_=_C4063 ,C2075_=_C4064 ,C2078_=_C2377 ,C2078_=_C2752 ,\nC2078_=_C2839 ,C2078_=_C3016 ,C2078_=_C3028 ,C2078_=_C3151 ,C2078_=_C3387 ,C2078_=_C3403 ,\nC2078_=_C3449 ,C2078_=_C3462 ,C2078_=_C3662 ,C2078_=_C3891 ,C2078_=_C3905 ,C2078_=_C4084 ,\nC2078_=_C4087 ,C2078_=_C4088 ,C2086_=_C2199 ,C2086_=_C2364 ,C2086_=_C2525 ,C2086_=_C2526 ,\nC2086_=_C2527 ,C2086_=_C2528 ,C2086_=_C2529 ,C2086_=_C2530 ,C2086_=_C2531 ,C2086_=_C2532 ,\nC2086_=_C2533 ,C2086_=_C2534 ,C2086_=_C2535 ,C2086_=_C2537 ,C2086_=_C2538 ,C2086_=_C2540 ,\nC2106_=_C2118 ,C2106_=_C2239 ,C2106_=_C2593 ,C2106_=_C2595 ,C2106_=_C2597 ,C2106_=_C2598 ,\nC2106_=_C2599 ,C2106_=_C2600 ,C2106_=_C2601 ,C2106_=_C2602 ,C2106_=_C2605 ,C2106_=_C2606 ,\nC2106_=_C2607</w:t>
      </w:r>
    </w:p>
    <w:p>
      <w:pPr>
        <w:pStyle w:val="PreformattedText"/>
        <w:bidi w:val="0"/>
        <w:spacing w:before="0" w:after="0"/>
        <w:jc w:val="left"/>
        <w:rPr/>
      </w:pPr>
      <w:r>
        <w:rPr/>
        <w:t xml:space="preserve"> </w:t>
      </w:r>
      <w:r>
        <w:rPr/>
        <w:t>,C2118_=_C2250 ,C2118_=_C2375 ,C2118_=_C2489 ,C2118_=_C2687 ,C2118_=_C3346 ,\nC2118_=_C3660 ,C2118_=_C3779 ,C2118_=_C3810 ,C2118_=_C3876 ,C2118_=_C3896 ,C2118_=_C3915 ,\nC2118_=_C4048 ,C2118_=_C4060 ,C2118_=_C4062 ,C2118_=_C4063 ,C2118_=_C4064 ,C2124_=_C2125 ,\nC2124_=_C2126 ,C2124_=_C2128 ,C2124_=_C2129 ,C2124_=_C2130 ,C2124_=_C2131 ,C2124_=_C2132 ,\nC2124_=_C2134 ,C2124_=_C2135 ,C2124_=_C2136 ,C2124_=_C2137 ,C2124_=_C2138 ,C2124_=_C2139 ,\nC2124_=_C2140 ,C2124_=_C2439 ,C2124_=_C2456 ,C2125_=_C2126 ,C2125_=_C2128 ,C2125_=_C2129 ,\nC2125_=_C2130 ,C2125_=_C2131 ,C2125_=_C2132 ,C2125_=_C2134 ,C2125_=_C2135 ,C2125_=_C2136 ,\nC2125_=_C2137 ,C2125_=_C2138 ,C2125_=_C2139 ,C2125_=_C2140 ,C2126_=_C2128 ,C2126_=_C2129 ,\nC2126_=_C2130 ,C2126_=_C2131 ,C2126_=_C2132 ,C2126_=_C2134 ,C2126_=_C2135 ,C2126_=_C2136 ,\nC2126_=_C2137 ,C2126_=_C2138 ,C2126_=_C2139 ,C2126_=_C2140 ,C2126_=_C2304 ,C2126_=_C2427 ,\nC2126_=_C2564 ,C2128_=_C2129 ,C2128_=_C2130 ,C2128_=_C2131 ,C2128_=_C2132 ,C2128_=_C2134 ,\nC2128_=_C2135 ,C2128_=_C2136 ,C2128_=_C2137 ,C2128_=_C2138 ,C2128_=_C2139 ,C2128_=_C2140 ,\nC2128_=_C2428 ,C2129_=_C2130 ,C2129_=_C2131 ,C2129_=_C2132 ,C2129_=_C2134 ,C2129_=_C2135 ,\nC2129_=_C2136 ,C2129_=_C2137 ,C2129_=_C2138 ,C2129_=_C2139 ,C2129_=_C2140 ,C2129_=_C2701 ,\nC2129_=_C2819 ,C2130_=_C2131 ,C2130_=_C2132 ,C2130_=_C2134 ,C2130_=_C2135 ,C2130_=_C2136 ,\nC2130_=_C2137 ,C2130_=_C2138 ,C2130_=_C2139 ,C2130_=_C2140 ,C2131_=_C2132 ,C2131_=_C2134 ,\nC2131_=_C2135 ,C2131_=_C2136 ,C2131_=_C2137 ,C2131_=_C2138 ,C2131_=_C2139 ,C2131_=_C2140 ,\nC2131_=_C3026 ,C2131_=_C3028 ,C2132_=_C2134 ,C2132_=_C2135 ,C2132_=_C2136 ,C2132_=_C2137 ,\nC2132_=_C2138 ,C2132_=_C2139 ,C2132_=_C2140 ,C2132_=_C2307 ,C2134_=_C2135 ,C2134_=_C2136 ,\nC2134_=_C2137 ,C2134_=_C2138 ,C2134_=_C2139 ,C2134_=_C2140 ,C2134_=_C2432 ,C2134_=_C3615 ,\nC2134_=_C3670 ,C2135_=_C2136 ,C2135_=_C2137 ,C2135_=_C2138 ,C2135_=_C2139 ,C2135_=_C2140 ,\nC2135_=_C2708 ,C2135_=_C3701 ,C2136_=_C2137 ,C2136_=_C2138 ,C2136_=_C2139 ,C2136_=_C2140 ,\nC2136_=_C2531 ,C2136_=_C3745 ,C2137_=_C2138 ,C2137_=_C2139 ,C2137_=_C2140 ,C2137_=_C2711 ,\nC2137_=_C3981 ,C2138_=_C2139 ,C2138_=_C2140 ,C2138_=_C2716 ,C2138_=_C4039 ,C2139_=_C2140 ,\nC2140_=_C2438 ,C2140_=_C3624 ,C2143_=_C2145 ,C2143_=_C2146 ,C2143_=_C2147 ,C2143_=_C2149 ,\nC2143_=_C2150 ,C2143_=_C2152 ,C2143_=_C2153 ,C2143_=_C2154 ,C2143_=_C2155 ,C2143_=_C2156 ,\nC2143_=_C2157 ,C2143_=_C2159 ,C2143_=_C2160 ,C2145_=_C2146 ,C2145_=_C2147 ,C2145_=_C2149 ,\nC2145_=_C2150 ,C2145_=_C2152 ,C2145_=_C2153 ,C2145_=_C2154 ,C2145_=_C2155 ,C2145_=_C2156 ,\nC2145_=_C2157 ,C2145_=_C2159 ,C2145_=_C2160 ,C2145_=_C2593 ,C2145_=_C2702 ,C2145_=_C2927 ,\nC2145_=_C2929 ,C2145_=_C2934 ,C2146_=_C2147 ,C2146_=_C2149 ,C2146_=_C2150 ,C2146_=_C2152 ,\nC2146_=_C2153 ,C2146_=_C2154 ,C2146_=_C2155 ,C2146_=_C2156 ,C2146_=_C2157 ,C2146_=_C2159 ,\nC2146_=_C2160 ,C2147_=_C2149 ,C2147_=_C2150 ,C2147_=_C2152 ,C2147_=_C2153 ,C2147_=_C2154 ,\nC2147_=_C2155 ,C2147_=_C2156 ,C2147_=_C2157 ,C2147_=_C2159 ,C2147_=_C2160 ,C2147_=_C3401 ,\nC2147_=_C3403 ,C2149_=_C2150 ,C2149_=_C2152 ,C2149_=_C2153 ,C2149_=_C2154 ,C2149_=_C2155 ,\nC2149_=_C2156 ,C2149_=_C2157 ,C2149_=_C2159 ,C2149_=_C2160 ,C2150_=_C2152 ,C2150_=_C2153 ,\nC2150_=_C2154 ,C2150_=_C2155 ,C2150_=_C2156 ,C2150_=_C2157 ,C2150_=_C2159 ,C2150_=_C2160 ,\nC2150_=_C2595 ,C2152_=_C2153 ,C2152_=_C2154 ,C2152_=_C2155 ,C2152_=_C2156 ,C2152_=_C2157 ,\nC2152_=_C2159 ,C2152_=_C2160 ,C2152_=_C2598 ,C2152_=_C2710 ,C2152_=_C3619 ,C2152_=_C3687 ,\nC2152_=_C3903 ,C2152_=_C3904 ,C2152_=_C3905 ,C2153_=_C2154 ,C2153_=_C2155 ,C2153_=_C2156 ,\nC2153_=_C2157 ,C2153_=_C2159 ,C2153_=_C2160 ,C2154_=_C2155 ,C2154_=_C2156 ,C2154_=_C2157 ,\nC2154_=_C2159 ,C2154_=_C2160 ,C2154_=_C2600 ,C2155_=_C2156 ,C2155_=_C2157 ,C2155_=_C2159 ,\nC2155_=_C2160 ,C2156_=_C2157 ,C2156_=_C2159 ,C2156_=_C2160 ,C2156_=_C2601 ,C2156_=_C2712 ,\nC2156_=_C3620 ,C2156_=_C3688 ,C2156_=_C3986 ,C2157_=_C2159 ,C2157_=_C2160 ,C2157_=_C2602 ,\nC2157_=_C2713 ,C2157_=_C3621 ,C2157_=_C3689 ,C2157_=_C3989 ,C2159_=_C2160 ,C2159_=_C4048 ,\nC2159_=_C4049 ,C2160_=_C2606 ,C2160_=_C4063 ,C2198_=_C2199 ,C2198_=_C2217 ,C2198_=_C2282 ,\nC2198_=_C2363 ,C2198_=_C2427 ,C2198_=_C2428 ,C2198_=_C2429 ,C2198_=_C2431 ,C2198_=_C2432 ,\nC2198_=_C2433 ,C2198_=_C2434 ,C2198_=_C2436 ,C2198_=_C2438 ,C2199_=_C2217 ,C2199_=_C2364 ,\nC2199_=_C2525 ,C2199_=_C2526 ,C2199_=_C2527 ,C2199_=_C2528 ,C2199_=_C2529 ,C2199_=_C2530 ,\nC2199_=_C2531 ,C2199_=_C2532 ,C2199_=_C2533 ,C2199_=_C2534 ,C2199_=_C2535 ,C2199_=_C2537 ,\nC2199_=_C2538 ,C2199_=_C2540 ,C2217_=_C2378 ,C2217_=_C2456 ,C2217_=_C2819 ,C2217_=_C3140 ,\nC2217_=_C3284 ,C2217_=_C3508 ,C2217_=_C3670 ,C2217_=_C3701 ,C2217_=_C3715 ,C2217_=_C3745 ,\nC2217_=_C3929 ,C2217_=_C3981 ,C2217_=_C4027 ,C2217_=_C4039 ,C2217_=_C4053 ,C2217_=_C4079 ,\nC2217_=_C4097 ,C2239_=_C2250 ,C2239_=_C2593 ,C2239_=_C2595 ,C2239_=_C2597 ,C2239_=_C2598 ,\nC2239_=_C2599 ,C2239_=_C2600 ,C2239_=_C2601 ,C2239_=_C2602 ,C2239_=_C2605 ,C2239_=_C2606 ,\nC2239_=_C2607 ,C2250_=_C2375 ,C2250_=_C2489 ,C2250_=_C2687 ,C2250_=_C3346 ,C2250_=_C3660 ,\nC2250_=_C3779 ,C2250_=_C3810 ,C2250_=_C3876 ,C2250_=_C3896 ,C2250_=_C3915 ,C2250_=_C4048 ,\nC2250_=_C4060 ,C2250_=_C4062 ,C2250_=_C4063 ,C2250_=_C4064 ,C2258_=_C2439 ,C2258_=_C2700 ,\nC2258_=_C2701 ,C2258_=_C2702 ,C2258_=_C2703 ,C2258_=_C2704 ,C2258_=_C2705 ,C2258_=_C2708 ,\nC2258_=_C2709 ,C2258_=_C2710 ,C2258_=_C2711 ,C2258_=_C2712 ,C2258_=_C2713 ,C2258_=_C2715 ,\nC2258_=_C2716 ,C2258_=_C2717 ,C2282_=_C2363 ,C2282_=_C2427 ,C2282_=_C2428 ,C2282_=_C2429 ,\nC2282_=_C2431 ,C2282_=_C2432 ,C2282_=_C2433 ,C2282_=_C2434 ,C2282_=_C2436 ,C2282_=_C2438 ,\nC2300_=_C2302 ,C2300_=_C2304 ,C2300_=_C2305 ,C2300_=_C2306 ,C2300_=_C2307 ,C2300_=_C2308 ,\nC2300_=_C2309 ,C2300_=_C2310 ,C2300_=_C2312 ,C2300_=_C2313 ,C2300_=_C2314 ,C2300_=_C2316 ,\nC2300_=_C2317 ,C2300_=_C2319 ,C2300_=_C2320 ,C2300_=_C2321 ,C2300_=_C2363 ,C2300_=_C2364 ,\nC2300_=_C2375 ,C2300_=_C2377 ,C2300_=_C2378 ,C2302_=_C2304 ,C2302_=_C2305 ,C2302_=_C2306 ,\nC2302_=_C2307 ,C2302_=_C2308 ,C2302_=_C2309 ,C2302_=_C2310 ,C2302_=_C2312 ,C2302_=_C2313 ,\nC2302_=_C2314 ,C2302_=_C2316 ,C2302_=_C2317 ,C2302_=_C2319 ,C2302_=_C2320 ,C2302_=_C2321 ,\nC2302_=_C2483 ,C2302_=_C2489 ,C2302_=_C2490 ,C2304_=_C2305 ,C2304_=_C2306 ,C2304_=_C2307 ,\nC2304_=_C2308 ,C2304_=_C2309 ,C2304_=_C2310 ,C2304_=_C2312 ,C2304_=_C2313 ,C2304_=_C2314 ,\nC2304_=_C2316 ,C2304_=_C2317 ,C2304_=_C2319 ,C2304_=_C2320 ,C2304_=_C2321 ,C2304_=_C2427 ,\nC2304_=_C2564 ,C2305_=_C2306 ,C2305_=_C2307 ,C2305_=_C2308 ,C2305_=_C2309 ,C2305_=_C2310 ,\nC2305_=_C2312 ,C2305_=_C2313 ,C2305_=_C2314 ,C2305_=_C2316 ,C2305_=_C2317 ,C2305_=_C2319 ,\nC2305_=_C2320 ,C2305_=_C2321 ,C2305_=_C3048 ,C2306_=_C2307 ,C2306_=_C2308 ,C2306_=_C2309 ,\nC2306_=_C2310 ,C2306_=_C2312 ,C2306_=_C2313 ,C2306_=_C2314 ,C2306_=_C2316 ,C2306_=_C2317 ,\nC2306_=_C2319 ,C2306_=_C2320 ,C2306_=_C2321 ,C2306_=_C2526 ,C2306_=_C3140 ,C2307_=_C2308 ,\nC2307_=_C2309 ,C2307_=_C2310 ,C2307_=_C2312 ,C2307_=_C2313 ,C2307_=_C2314 ,C2307_=_C2316 ,\nC2307_=_C2317 ,C2307_=_C2319 ,C2307_=_C2320 ,C2307_=_C2321 ,C2308_=_C2309 ,C2308_=_C2310 ,\nC2308_=_C2312 ,C2308_=_C2313 ,C2308_=_C2314 ,C2308_=_C2316 ,C2308_=_C2317 ,C2308_=_C2319 ,\nC2308_=_C2320 ,C2308_=_C2321 ,C2309_=_C2310 ,C2309_=_C2312 ,C2309_=_C2313 ,C2309_=_C2314 ,\nC2309_=_C2316 ,C2309_=_C2317 ,C2309_=_C2319 ,C2309_=_C2320 ,C2309_=_C2321 ,C2310_=_C2312 ,\nC2310_=_C2313 ,C2310_=_C2314 ,C2310_=_C2316 ,C2310_=_C2317 ,C2310_=_C2319 ,C2310_=_C2320 ,\nC2310_=_C2321 ,C2310_=_C2431 ,C2310_=_C2530 ,C2310_=_C3660 ,C2310_=_C3662 ,C2312_=_C2313 ,\nC2312_=_C2314 ,C2312_=_C2316 ,C2312_=_C2317 ,C2312_=_C2319 ,C2312_=_C2320 ,C2312_=_C2321 ,\nC2313_=_C2314 ,C2313_=_C2316 ,C2313_=_C2317 ,C2313_=_C2319 ,C2313_=_C2320 ,C2313_=_C2321 ,\nC2313_=_C3691 ,C2314_=_C2316 ,C2314_=_C2317 ,C2314_=_C2319 ,C2314_=_C2320 ,C2314_=_C2321 ,\nC2316_=_C2317 ,C2316_=_C2319 ,C2316_=_C2320 ,C2316_=_C2321 ,C2316_=_C3692 ,C2317_=_C2319 ,\nC2317_=_C2320 ,C2317_=_C2321 ,C2317_=_C2436 ,C2317_=_C2538 ,C2317_=_C4060 ,C2317_=_C4084 ,\nC2319_=_C2320 ,C2319_=_C2321 ,C2320_=_C2321 ,C2320_=_C3694 ,C2321_=_C3695 ,C2339_=_C2697 ,\nC2339_=_C2934 ,C2339_=_C3164 ,C2339_=_C3183 ,C2339_=_C3434 ,C2339_=_C3492 ,C2339_=_C3635 ,\nC2339_=_C3713 ,C2339_=_C3903 ,C2339_=_C3954 ,C2339_=_C3986 ,C2339_=_C3989 ,C2339_=_C4010 ,\nC2363_=_C2364 ,C2363_=_C2375 ,C2363_=_C2377 ,C2363_=_C2378 ,C2363_=_C2427 ,C2363_=_C2428 ,\nC2363_=_C2429 ,C2363_=_C2431 ,C2363_=_C2432 ,C2363_=_C2433 ,C2363_=_C2434 ,C2363_=_C2436 ,\nC2363_=_C2438 ,C2364_=_C2375 ,C2364_=_C2377 ,C2364_=_C2378 ,C2364_=_C2525 ,C2364_=_C2526 ,\nC2364_=_C2527 ,C2364_=_C2528 ,C2364_=_C2529 ,C2364_=_C2530 ,C2364_=_C2531 ,C2364_=_C2532 ,\nC2364_=_C2533 ,C2364_=_C2534 ,C2364_=_C2535 ,C2364_=_C2537 ,C2364_=_C2538 ,C2364_=_C2540 ,\nC2375_=_C2377 ,C2375_=_C2378 ,C2375_=_C2489 ,C2375_=_C2687 ,C2375_=_C3346 ,C2375_=_C3660 ,\nC2375_=_C3779 ,C2375_=_C3810 ,C2375_=_C3876 ,C2375_=_C3896 ,C2375_=_C3915 ,C2375_=_C4048 ,\nC2375_=_C4060 ,C2375_=_C4062 ,C2375_=_C4063 ,C2375_=_C4064 ,C2377_=_C2378 ,C2377_=_C2752 ,\nC2377_=_C2839 ,C2377_=_C3016 ,C2377_=_C3028 ,C2377_=_C3151 ,C2377_=_C3387 ,C2377_=_C3403 ,\nC2377_=_C3449 ,C2377_=_C3462 ,C2377_=_C3662 ,C2377_=_C3891 ,C2377_=_C3905 ,C2377_=_C4084 ,\nC2377_=_C4087 ,C2377_=_C4088 ,C2378_=_C2456 ,C2378_=_C2819 ,C2378_=_C3140 ,C2378_=_C3284 ,\nC2378_=_C3508 ,C2378_=_C3670 ,C2378_=_C3701 ,C2378_=_C3715 ,C2378_=_C3745 ,C2378_=_C3929 ,\nC2378_=_C3981 ,C2378_=_C4027 ,C2378_=_C4039 ,C2378_=_C4053 ,C2378_=_C4079 ,C2378_=_C4097 ,\nC2427_=_C2428 ,C2427_=_C2429 ,C2427_=_C2431 ,C2427_=_C2432 ,C2427_=_C2433 ,C2427_=_C2434 ,\nC2427_=_C2436 ,C2427_=_C2438 ,C2427_=_C2564 ,C2428_=_C2429 ,C2428_=_C2431 ,C2428_=_C2432 ,\nC2428_=_C2433 ,C2428_=_C2434 ,C2428_=_C2436 ,C2428_=_C2438 ,C2429_=_C2431 ,C2429_=_C2432 ,\nC2429_=_C2433 ,C2429_=_C2434 ,C2429_=_C2436 ,C2429_=_C2438 ,C2429_=_C2704 ,C2431_=_C2432 ,\nC2431_=_C2433 ,C2431_=_C2434 ,C2431_=_C2436 ,C2431_=_C2438 ,C2431_=_C2530</w:t>
      </w:r>
    </w:p>
    <w:p>
      <w:pPr>
        <w:pStyle w:val="PreformattedText"/>
        <w:bidi w:val="0"/>
        <w:spacing w:before="0" w:after="0"/>
        <w:jc w:val="left"/>
        <w:rPr/>
      </w:pPr>
      <w:r>
        <w:rPr/>
        <w:t xml:space="preserve"> </w:t>
      </w:r>
      <w:r>
        <w:rPr/>
        <w:t>,C2431_=_C3660 ,\nC2431_=_C3662 ,C2432_=_C2433 ,C2432_=_C2434 ,C2432_=_C2436 ,C2432_=_C2438 ,C2432_=_C3615 ,\nC2432_=_C3670 ,C2433_=_C2434 ,C2433_=_C2436 ,C2433_=_C2438 ,C2434_=_C2436 ,C2434_=_C2438 ,\nC2436_=_C2438 ,C2436_=_C2538 ,C2436_=_C4060 ,C2436_=_C4084 ,C2438_=_C3624 ,C2439_=_C2456 ,\nC2439_=_C2700 ,C2439_=_C2701 ,C2439_=_C2702 ,C2439_=_C2703 ,C2439_=_C2704 ,C2439_=_C2705 ,\nC2439_=_C2708 ,C2439_=_C2709 ,C2439_=_C2710 ,C2439_=_C2711 ,C2439_=_C2712 ,C2439_=_C2713 ,\nC2439_=_C2715 ,C2439_=_C2716 ,C2439_=_C2717 ,C2456_=_C2819 ,C2456_=_C3140 ,C2456_=_C3284 ,\nC2456_=_C3508 ,C2456_=_C3670 ,C2456_=_C3701 ,C2456_=_C3715 ,C2456_=_C3745 ,C2456_=_C3929 ,\nC2456_=_C3981 ,C2456_=_C4027 ,C2456_=_C4039 ,C2456_=_C4053 ,C2456_=_C4079 ,C2456_=_C4097 ,\nC2483_=_C2489 ,C2483_=_C2490 ,C2483_=_C2798 ,C2483_=_C2929 ,C2483_=_C3048 ,C2483_=_C3211 ,\nC2483_=_C3443 ,C2483_=_C3489 ,C2483_=_C3671 ,C2483_=_C3686 ,C2483_=_C3687 ,C2483_=_C3688 ,\nC2483_=_C3689 ,C2483_=_C3691 ,C2483_=_C3692 ,C2483_=_C3693 ,C2483_=_C3694 ,C2483_=_C3695 ,\nC2489_=_C2490 ,C2489_=_C2687 ,C2489_=_C3346 ,C2489_=_C3660 ,C2489_=_C3779 ,C2489_=_C3810 ,\nC2489_=_C3876 ,C2489_=_C3896 ,C2489_=_C3915 ,C2489_=_C4048 ,C2489_=_C4060 ,C2489_=_C4062 ,\nC2489_=_C4063 ,C2489_=_C4064 ,C2490_=_C2688 ,C2490_=_C2750 ,C2490_=_C2838 ,C2490_=_C3015 ,\nC2490_=_C3026 ,C2490_=_C3150 ,C2490_=_C3347 ,C2490_=_C3386 ,C2490_=_C3401 ,C2490_=_C3447 ,\nC2490_=_C3460 ,C2490_=_C3811 ,C2490_=_C3877 ,C2490_=_C3890 ,C2490_=_C3897 ,C2490_=_C3904 ,\nC2490_=_C4049 ,C2490_=_C4066 ,C2490_=_C4067 ,C2525_=_C2526 ,C2525_=_C2527 ,C2525_=_C2528 ,\nC2525_=_C2529 ,C2525_=_C2530 ,C2525_=_C2531 ,C2525_=_C2532 ,C2525_=_C2533 ,C2525_=_C2534 ,\nC2525_=_C2535 ,C2525_=_C2537 ,C2525_=_C2538 ,C2525_=_C2540 ,C2525_=_C2697 ,C2526_=_C2527 ,\nC2526_=_C2528 ,C2526_=_C2529 ,C2526_=_C2530 ,C2526_=_C2531 ,C2526_=_C2532 ,C2526_=_C2533 ,\nC2526_=_C2534 ,C2526_=_C2535 ,C2526_=_C2537 ,C2526_=_C2538 ,C2526_=_C2540 ,C2526_=_C3140 ,\nC2527_=_C2528 ,C2527_=_C2529 ,C2527_=_C2530 ,C2527_=_C2531 ,C2527_=_C2532 ,C2527_=_C2533 ,\nC2527_=_C2534 ,C2527_=_C2535 ,C2527_=_C2537 ,C2527_=_C2538 ,C2527_=_C2540 ,C2528_=_C2529 ,\nC2528_=_C2530 ,C2528_=_C2531 ,C2528_=_C2532 ,C2528_=_C2533 ,C2528_=_C2534 ,C2528_=_C2535 ,\nC2528_=_C2537 ,C2528_=_C2538 ,C2528_=_C2540 ,C2528_=_C3508 ,C2529_=_C2530 ,C2529_=_C2531 ,\nC2529_=_C2532 ,C2529_=_C2533 ,C2529_=_C2534 ,C2529_=_C2535 ,C2529_=_C2537 ,C2529_=_C2538 ,\nC2529_=_C2540 ,C2530_=_C2531 ,C2530_=_C2532 ,C2530_=_C2533 ,C2530_=_C2534 ,C2530_=_C2535 ,\nC2530_=_C2537 ,C2530_=_C2538 ,C2530_=_C2540 ,C2530_=_C3660 ,C2530_=_C3662 ,C2531_=_C2532 ,\nC2531_=_C2533 ,C2531_=_C2534 ,C2531_=_C2535 ,C2531_=_C2537 ,C2531_=_C2538 ,C2531_=_C2540 ,\nC2531_=_C3745 ,C2532_=_C2533 ,C2532_=_C2534 ,C2532_=_C2535 ,C2532_=_C2537 ,C2532_=_C2538 ,\nC2532_=_C2540 ,C2533_=_C2534 ,C2533_=_C2535 ,C2533_=_C2537 ,C2533_=_C2538 ,C2533_=_C2540 ,\nC2534_=_C2535 ,C2534_=_C2537 ,C2534_=_C2538 ,C2534_=_C2540 ,C2534_=_C4027 ,C2535_=_C2537 ,\nC2535_=_C2538 ,C2535_=_C2540 ,C2535_=_C4053 ,C2537_=_C2538 ,C2537_=_C2540 ,C2537_=_C4079 ,\nC2538_=_C2540 ,C2538_=_C4060 ,C2538_=_C4084 ,C2540_=_C4097 ,C2564_=_C2796 ,C2564_=_C2927 ,\nC2564_=_C3208 ,C2564_=_C3441 ,C2564_=_C3486 ,C2564_=_C3615 ,C2564_=_C3616 ,C2564_=_C3618 ,\nC2564_=_C3619 ,C2564_=_C3620 ,C2564_=_C3621 ,C2564_=_C3623 ,C2564_=_C3624 ,C2593_=_C2595 ,\nC2593_=_C2597 ,C2593_=_C2598 ,C2593_=_C2599 ,C2593_=_C2600 ,C2593_=_C2601 ,C2593_=_C2602 ,\nC2593_=_C2605 ,C2593_=_C2606 ,C2593_=_C2607 ,C2593_=_C2702 ,C2593_=_C2927 ,C2593_=_C2929 ,\nC2593_=_C2934 ,C2595_=_C2597 ,C2595_=_C2598 ,C2595_=_C2599 ,C2595_=_C2600 ,C2595_=_C2601 ,\nC2595_=_C2602 ,C2595_=_C2605 ,C2595_=_C2606 ,C2595_=_C2607 ,C2597_=_C2598 ,C2597_=_C2599 ,\nC2597_=_C2600 ,C2597_=_C2601 ,C2597_=_C2602 ,C2597_=_C2605 ,C2597_=_C2606 ,C2597_=_C2607 ,\nC2597_=_C3779 ,C2598_=_C2599 ,C2598_=_C2600 ,C2598_=_C2601 ,C2598_=_C2602 ,C2598_=_C2605 ,\nC2598_=_C2606 ,C2598_=_C2607 ,C2598_=_C2710 ,C2598_=_C3619 ,C2598_=_C3687 ,C2598_=_C3903 ,\nC2598_=_C3904 ,C2598_=_C3905 ,C2599_=_C2600 ,C2599_=_C2601 ,C2599_=_C2602 ,C2599_=_C2605 ,\nC2599_=_C2606 ,C2599_=_C2607 ,C2599_=_C3915 ,C2600_=_C2601 ,C2600_=_C2602 ,C2600_=_C2605 ,\nC2600_=_C2606 ,C2600_=_C2607 ,C2601_=_C2602 ,C2601_=_C2605 ,C2601_=_C2606 ,C2601_=_C2607 ,\nC2601_=_C2712 ,C2601_=_C3620 ,C2601_=_C3688 ,C2601_=_C3986 ,C2602_=_C2605 ,C2602_=_C2606 ,\nC2602_=_C2607 ,C2602_=_C2713 ,C2602_=_C3621 ,C2602_=_C3689 ,C2602_=_C3989 ,C2605_=_C2606 ,\nC2605_=_C2607 ,C2605_=_C4062 ,C2606_=_C2607 ,C2606_=_C4063 ,C2607_=_C4064 ,C2687_=_C2688 ,\nC2687_=_C3346 ,C2687_=_C3660 ,C2687_=_C3779 ,C2687_=_C3810 ,C2687_=_C3876 ,C2687_=_C3896 ,\nC2687_=_C3915 ,C2687_=_C4048 ,C2687_=_C4060 ,C2687_=_C4062 ,C2687_=_C4063 ,C2687_=_C4064 ,\nC2688_=_C2750 ,C2688_=_C2838 ,C2688_=_C3015 ,C2688_=_C3026 ,C2688_=_C3150 ,C2688_=_C3347 ,\nC2688_=_C3386 ,C2688_=_C3401 ,C2688_=_C3447 ,C2688_=_C3460 ,C2688_=_C3811 ,C2688_=_C3877 ,\nC2688_=_C3890 ,C2688_=_C3897 ,C2688_=_C3904 ,C2688_=_C4049 ,C2688_=_C4066 ,C2688_=_C4067 ,\nC2697_=_C2934 ,C2697_=_C3164 ,C2697_=_C3183 ,C2697_=_C3434 ,C2697_=_C3492 ,C2697_=_C3635 ,\nC2697_=_C3713 ,C2697_=_C3903 ,C2697_=_C3954 ,C2697_=_C3986 ,C2697_=_C3989 ,C2697_=_C4010 ,\nC2700_=_C2701 ,C2700_=_C2702 ,C2700_=_C2703 ,C2700_=_C2704 ,C2700_=_C2705 ,C2700_=_C2708 ,\nC2700_=_C2709 ,C2700_=_C2710 ,C2700_=_C2711 ,C2700_=_C2712 ,C2700_=_C2713 ,C2700_=_C2715 ,\nC2700_=_C2716 ,C2700_=_C2717 ,C2701_=_C2702 ,C2701_=_C2703 ,C2701_=_C2704 ,C2701_=_C2705 ,\nC2701_=_C2708 ,C2701_=_C2709 ,C2701_=_C2710 ,C2701_=_C2711 ,C2701_=_C2712 ,C2701_=_C2713 ,\nC2701_=_C2715 ,C2701_=_C2716 ,C2701_=_C2717 ,C2701_=_C2819 ,C2702_=_C2703 ,C2702_=_C2704 ,\nC2702_=_C2705 ,C2702_=_C2708 ,C2702_=_C2709 ,C2702_=_C2710 ,C2702_=_C2711 ,C2702_=_C2712 ,\nC2702_=_C2713 ,C2702_=_C2715 ,C2702_=_C2716 ,C2702_=_C2717 ,C2702_=_C2927 ,C2702_=_C2929 ,\nC2702_=_C2934 ,C2703_=_C2704 ,C2703_=_C2705 ,C2703_=_C2708 ,C2703_=_C2709 ,C2703_=_C2710 ,\nC2703_=_C2711 ,C2703_=_C2712 ,C2703_=_C2713 ,C2703_=_C2715 ,C2703_=_C2716 ,C2703_=_C2717 ,\nC2704_=_C2705 ,C2704_=_C2708 ,C2704_=_C2709 ,C2704_=_C2710 ,C2704_=_C2711 ,C2704_=_C2712 ,\nC2704_=_C2713 ,C2704_=_C2715 ,C2704_=_C2716 ,C2704_=_C2717 ,C2705_=_C2708 ,C2705_=_C2709 ,\nC2705_=_C2710 ,C2705_=_C2711 ,C2705_=_C2712 ,C2705_=_C2713 ,C2705_=_C2715 ,C2705_=_C2716 ,\nC2705_=_C2717 ,C2708_=_C2709 ,C2708_=_C2710 ,C2708_=_C2711 ,C2708_=_C2712 ,C2708_=_C2713 ,\nC2708_=_C2715 ,C2708_=_C2716 ,C2708_=_C2717 ,C2708_=_C3701 ,C2709_=_C2710 ,C2709_=_C2711 ,\nC2709_=_C2712 ,C2709_=_C2713 ,C2709_=_C2715 ,C2709_=_C2716 ,C2709_=_C2717 ,C2710_=_C2711 ,\nC2710_=_C2712 ,C2710_=_C2713 ,C2710_=_C2715 ,C2710_=_C2716 ,C2710_=_C2717 ,C2710_=_C3619 ,\nC2710_=_C3687 ,C2710_=_C3903 ,C2710_=_C3904 ,C2710_=_C3905 ,C2711_=_C2712 ,C2711_=_C2713 ,\nC2711_=_C2715 ,C2711_=_C2716 ,C2711_=_C2717 ,C2711_=_C3981 ,C2712_=_C2713 ,C2712_=_C2715 ,\nC2712_=_C2716 ,C2712_=_C2717 ,C2712_=_C3620 ,C2712_=_C3688 ,C2712_=_C3986 ,C2713_=_C2715 ,\nC2713_=_C2716 ,C2713_=_C2717 ,C2713_=_C3621 ,C2713_=_C3689 ,C2713_=_C3989 ,C2715_=_C2716 ,\nC2715_=_C2717 ,C2716_=_C2717 ,C2716_=_C4039 ,C2750_=_C2752 ,C2750_=_C2838 ,C2750_=_C3015 ,\nC2750_=_C3026 ,C2750_=_C3150 ,C2750_=_C3347 ,C2750_=_C3386 ,C2750_=_C3401 ,C2750_=_C3447 ,\nC2750_=_C3460 ,C2750_=_C3811 ,C2750_=_C3877 ,C2750_=_C3890 ,C2750_=_C3897 ,C2750_=_C3904 ,\nC2750_=_C4049 ,C2750_=_C4066 ,C2750_=_C4067 ,C2752_=_C2839 ,C2752_=_C3016 ,C2752_=_C3028 ,\nC2752_=_C3151 ,C2752_=_C3387 ,C2752_=_C3403 ,C2752_=_C3449 ,C2752_=_C3462 ,C2752_=_C3662 ,\nC2752_=_C3891 ,C2752_=_C3905 ,C2752_=_C4084 ,C2752_=_C4087 ,C2752_=_C4088 ,C2796_=_C2798 ,\nC2796_=_C2927 ,C2796_=_C3208 ,C2796_=_C3441 ,C2796_=_C3486 ,C2796_=_C3615 ,C2796_=_C3616 ,\nC2796_=_C3618 ,C2796_=_C3619 ,C2796_=_C3620 ,C2796_=_C3621 ,C2796_=_C3623 ,C2796_=_C3624 ,\nC2798_=_C2929 ,C2798_=_C3048 ,C2798_=_C3211 ,C2798_=_C3443 ,C2798_=_C3489 ,C2798_=_C3671 ,\nC2798_=_C3686 ,C2798_=_C3687 ,C2798_=_C3688 ,C2798_=_C3689 ,C2798_=_C3691 ,C2798_=_C3692 ,\nC2798_=_C3693 ,C2798_=_C3694 ,C2798_=_C3695 ,C2819_=_C3140 ,C2819_=_C3284 ,C2819_=_C3508 ,\nC2819_=_C3670 ,C2819_=_C3701 ,C2819_=_C3715 ,C2819_=_C3745 ,C2819_=_C3929 ,C2819_=_C3981 ,\nC2819_=_C4027 ,C2819_=_C4039 ,C2819_=_C4053 ,C2819_=_C4079 ,C2819_=_C4097 ,C2838_=_C2839 ,\nC2838_=_C3015 ,C2838_=_C3026 ,C2838_=_C3150 ,C2838_=_C3347 ,C2838_=_C3386 ,C2838_=_C3401 ,\nC2838_=_C3447 ,C2838_=_C3460 ,C2838_=_C3811 ,C2838_=_C3877 ,C2838_=_C3890 ,C2838_=_C3897 ,\nC2838_=_C3904 ,C2838_=_C4049 ,C2838_=_C4066 ,C2838_=_C4067 ,C2839_=_C3016 ,C2839_=_C3028 ,\nC2839_=_C3151 ,C2839_=_C3387 ,C2839_=_C3403 ,C2839_=_C3449 ,C2839_=_C3462 ,C2839_=_C3662 ,\nC2839_=_C3891 ,C2839_=_C3905 ,C2839_=_C4084 ,C2839_=_C4087 ,C2839_=_C4088 ,C2927_=_C2929 ,\nC2927_=_C2934 ,C2927_=_C3208 ,C2927_=_C3441 ,C2927_=_C3486 ,C2927_=_C3615 ,C2927_=_C3616 ,\nC2927_=_C3618 ,C2927_=_C3619 ,C2927_=_C3620 ,C2927_=_C3621 ,C2927_=_C3623 ,C2927_=_C3624 ,\nC2929_=_C2934 ,C2929_=_C3048 ,C2929_=_C3211 ,C2929_=_C3443 ,C2929_=_C3489 ,C2929_=_C3671 ,\nC2929_=_C3686 ,C2929_=_C3687 ,C2929_=_C3688 ,C2929_=_C3689 ,C2929_=_C3691 ,C2929_=_C3692 ,\nC2929_=_C3693 ,C2929_=_C3694 ,C2929_=_C3695 ,C2934_=_C3164 ,C2934_=_C3183 ,C2934_=_C3434 ,\nC2934_=_C3492 ,C2934_=_C3635 ,C2934_=_C3713 ,C2934_=_C3903 ,C2934_=_C3954 ,C2934_=_C3986 ,\nC2934_=_C3989 ,C2934_=_C4010 ,C3015_=_C3016 ,C3015_=_C3026 ,C3015_=_C3150 ,C3015_=_C3347 ,\nC3015_=_C3386 ,C3015_=_C3401 ,C3015_=_C3447 ,C3015_=_C3460 ,C3015_=_C3811 ,C3015_=_C3877 ,\nC3015_=_C3890 ,C3015_=_C3897 ,C3015_=_C3904 ,C3015_=_C4049 ,C3015_=_C4066 ,C3015_=_C4067 ,\nC3016_=_C3028 ,C3016_=_C3151 ,C3016_=_C3387 ,C3016_=_C3403 ,C3016_=_C3449 ,C3016_=_C3462 ,\nC3016_=_C3662 ,C3016_=_C3891 ,C3016_=_C3905 ,C3016_=_C4084 ,C3016_=_C4087 ,C3016_=_C4088 ,\nC3026_=_C3028 ,C3026_=_C3150 ,C3026_=_C3347 ,C3026_=_C3386 ,C3026_=_C3401 ,C3026_=_C3447 ,\nC3026_=_C3460 ,C3026_=_C3811 ,C3026_=_C3877 ,C3026_=_C3890 ,C3026_=_C3897 ,C3026_=_C3904 ,\nC3026_=_C4049 ,C3026_=_C4066 ,C3026_=_C4067</w:t>
      </w:r>
    </w:p>
    <w:p>
      <w:pPr>
        <w:pStyle w:val="PreformattedText"/>
        <w:bidi w:val="0"/>
        <w:spacing w:before="0" w:after="0"/>
        <w:jc w:val="left"/>
        <w:rPr/>
      </w:pPr>
      <w:r>
        <w:rPr/>
        <w:t xml:space="preserve"> </w:t>
      </w:r>
      <w:r>
        <w:rPr/>
        <w:t>,C3028_=_C3151 ,C3028_=_C3387 ,C3028_=_C3403 ,\nC3028_=_C3449 ,C3028_=_C3462 ,C3028_=_C3662 ,C3028_=_C3891 ,C3028_=_C3905 ,C3028_=_C4084 ,\nC3028_=_C4087 ,C3028_=_C4088 ,C3048_=_C3211 ,C3048_=_C3443 ,C3048_=_C3489 ,C3048_=_C3671 ,\nC3048_=_C3686 ,C3048_=_C3687 ,C3048_=_C3688 ,C3048_=_C3689 ,C3048_=_C3691 ,C3048_=_C3692 ,\nC3048_=_C3693 ,C3048_=_C3694 ,C3048_=_C3695 ,C3140_=_C3284 ,C3140_=_C3508 ,C3140_=_C3670 ,\nC3140_=_C3701 ,C3140_=_C3715 ,C3140_=_C3745 ,C3140_=_C3929 ,C3140_=_C3981 ,C3140_=_C4027 ,\nC3140_=_C4039 ,C3140_=_C4053 ,C3140_=_C4079 ,C3140_=_C4097 ,C3150_=_C3151 ,C3150_=_C3347 ,\nC3150_=_C3386 ,C3150_=_C3401 ,C3150_=_C3447 ,C3150_=_C3460 ,C3150_=_C3811 ,C3150_=_C3877 ,\nC3150_=_C3890 ,C3150_=_C3897 ,C3150_=_C3904 ,C3150_=_C4049 ,C3150_=_C4066 ,C3150_=_C4067 ,\nC3151_=_C3387 ,C3151_=_C3403 ,C3151_=_C3449 ,C3151_=_C3462 ,C3151_=_C3662 ,C3151_=_C3891 ,\nC3151_=_C3905 ,C3151_=_C4084 ,C3151_=_C4087 ,C3151_=_C4088 ,C3164_=_C3183 ,C3164_=_C3434 ,\nC3164_=_C3492 ,C3164_=_C3635 ,C3164_=_C3713 ,C3164_=_C3903 ,C3164_=_C3954 ,C3164_=_C3986 ,\nC3164_=_C3989 ,C3164_=_C4010 ,C3183_=_C3434 ,C3183_=_C3492 ,C3183_=_C3635 ,C3183_=_C3713 ,\nC3183_=_C3903 ,C3183_=_C3954 ,C3183_=_C3986 ,C3183_=_C3989 ,C3183_=_C4010 ,C3208_=_C3211 ,\nC3208_=_C3441 ,C3208_=_C3486 ,C3208_=_C3615 ,C3208_=_C3616 ,C3208_=_C3618 ,C3208_=_C3619 ,\nC3208_=_C3620 ,C3208_=_C3621 ,C3208_=_C3623 ,C3208_=_C3624 ,C3211_=_C3443 ,C3211_=_C3489 ,\nC3211_=_C3671 ,C3211_=_C3686 ,C3211_=_C3687 ,C3211_=_C3688 ,C3211_=_C3689 ,C3211_=_C3691 ,\nC3211_=_C3692 ,C3211_=_C3693 ,C3211_=_C3694 ,C3211_=_C3695 ,C3284_=_C3508 ,C3284_=_C3670 ,\nC3284_=_C3701 ,C3284_=_C3715 ,C3284_=_C3745 ,C3284_=_C3929 ,C3284_=_C3981 ,C3284_=_C4027 ,\nC3284_=_C4039 ,C3284_=_C4053 ,C3284_=_C4079 ,C3284_=_C4097 ,C3346_=_C3347 ,C3346_=_C3660 ,\nC3346_=_C3779 ,C3346_=_C3810 ,C3346_=_C3876 ,C3346_=_C3896 ,C3346_=_C3915 ,C3346_=_C4048 ,\nC3346_=_C4060 ,C3346_=_C4062 ,C3346_=_C4063 ,C3346_=_C4064 ,C3347_=_C3386 ,C3347_=_C3401 ,\nC3347_=_C3447 ,C3347_=_C3460 ,C3347_=_C3811 ,C3347_=_C3877 ,C3347_=_C3890 ,C3347_=_C3897 ,\nC3347_=_C3904 ,C3347_=_C4049 ,C3347_=_C4066 ,C3347_=_C4067 ,C3386_=_C3387 ,C3386_=_C3401 ,\nC3386_=_C3447 ,C3386_=_C3460 ,C3386_=_C3811 ,C3386_=_C3877 ,C3386_=_C3890 ,C3386_=_C3897 ,\nC3386_=_C3904 ,C3386_=_C4049 ,C3386_=_C4066 ,C3386_=_C4067 ,C3387_=_C3403 ,C3387_=_C3449 ,\nC3387_=_C3462 ,C3387_=_C3662 ,C3387_=_C3891 ,C3387_=_C3905 ,C3387_=_C4084 ,C3387_=_C4087 ,\nC3387_=_C4088 ,C3401_=_C3403 ,C3401_=_C3447 ,C3401_=_C3460 ,C3401_=_C3811 ,C3401_=_C3877 ,\nC3401_=_C3890 ,C3401_=_C3897 ,C3401_=_C3904 ,C3401_=_C4049 ,C3401_=_C4066 ,C3401_=_C4067 ,\nC3403_=_C3449 ,C3403_=_C3462 ,C3403_=_C3662 ,C3403_=_C3891 ,C3403_=_C3905 ,C3403_=_C4084 ,\nC3403_=_C4087 ,C3403_=_C4088 ,C3434_=_C3492 ,C3434_=_C3635 ,C3434_=_C3713 ,C3434_=_C3903 ,\nC3434_=_C3954 ,C3434_=_C3986 ,C3434_=_C3989 ,C3434_=_C4010 ,C3441_=_C3443 ,C3441_=_C3447 ,\nC3441_=_C3449 ,C3441_=_C3486 ,C3441_=_C3615 ,C3441_=_C3616 ,C3441_=_C3618 ,C3441_=_C3619 ,\nC3441_=_C3620 ,C3441_=_C3621 ,C3441_=_C3623 ,C3441_=_C3624 ,C3443_=_C3447 ,C3443_=_C3449 ,\nC3443_=_C3489 ,C3443_=_C3671 ,C3443_=_C3686 ,C3443_=_C3687 ,C3443_=_C3688 ,C3443_=_C3689 ,\nC3443_=_C3691 ,C3443_=_C3692 ,C3443_=_C3693 ,C3443_=_C3694 ,C3443_=_C3695 ,C3447_=_C3449 ,\nC3447_=_C3460 ,C3447_=_C3811 ,C3447_=_C3877 ,C3447_=_C3890 ,C3447_=_C3897 ,C3447_=_C3904 ,\nC3447_=_C4049 ,C3447_=_C4066 ,C3447_=_C4067 ,C3449_=_C3462 ,C3449_=_C3662 ,C3449_=_C3891 ,\nC3449_=_C3905 ,C3449_=_C4084 ,C3449_=_C4087 ,C3449_=_C4088 ,C3460_=_C3462 ,C3460_=_C3811 ,\nC3460_=_C3877 ,C3460_=_C3890 ,C3460_=_C3897 ,C3460_=_C3904 ,C3460_=_C4049 ,C3460_=_C4066 ,\nC3460_=_C4067 ,C3462_=_C3662 ,C3462_=_C3891 ,C3462_=_C3905 ,C3462_=_C4084 ,C3462_=_C4087 ,\nC3462_=_C4088 ,C3486_=_C3489 ,C3486_=_C3492 ,C3486_=_C3615 ,C3486_=_C3616 ,C3486_=_C3618 ,\nC3486_=_C3619 ,C3486_=_C3620 ,C3486_=_C3621 ,C3486_=_C3623 ,C3486_=_C3624 ,C3489_=_C3492 ,\nC3489_=_C3671 ,C3489_=_C3686 ,C3489_=_C3687 ,C3489_=_C3688 ,C3489_=_C3689 ,C3489_=_C3691 ,\nC3489_=_C3692 ,C3489_=_C3693 ,C3489_=_C3694 ,C3489_=_C3695 ,C3492_=_C3635 ,C3492_=_C3713 ,\nC3492_=_C3903 ,C3492_=_C3954 ,C3492_=_C3986 ,C3492_=_C3989 ,C3492_=_C4010 ,C3508_=_C3670 ,\nC3508_=_C3701 ,C3508_=_C3715 ,C3508_=_C3745 ,C3508_=_C3929 ,C3508_=_C3981 ,C3508_=_C4027 ,\nC3508_=_C4039 ,C3508_=_C4053 ,C3508_=_C4079 ,C3508_=_C4097 ,C3615_=_C3616 ,C3615_=_C3618 ,\nC3615_=_C3619 ,C3615_=_C3620 ,C3615_=_C3621 ,C3615_=_C3623 ,C3615_=_C3624 ,C3615_=_C3670 ,\nC3616_=_C3618 ,C3616_=_C3619 ,C3616_=_C3620 ,C3616_=_C3621 ,C3616_=_C3623 ,C3616_=_C3624 ,\nC3616_=_C3671 ,C3618_=_C3619 ,C3618_=_C3620 ,C3618_=_C3621 ,C3618_=_C3623 ,C3618_=_C3624 ,\nC3618_=_C3686 ,C3619_=_C3620 ,C3619_=_C3621 ,C3619_=_C3623 ,C3619_=_C3624 ,C3619_=_C3687 ,\nC3619_=_C3903 ,C3619_=_C3904 ,C3619_=_C3905 ,C3620_=_C3621 ,C3620_=_C3623 ,C3620_=_C3624 ,\nC3620_=_C3688 ,C3620_=_C3986 ,C3621_=_C3623 ,C3621_=_C3624 ,C3621_=_C3689 ,C3621_=_C3989 ,\nC3623_=_C3624 ,C3623_=_C3693 ,C3635_=_C3713 ,C3635_=_C3903 ,C3635_=_C3954 ,C3635_=_C3986 ,\nC3635_=_C3989 ,C3635_=_C4010 ,C3660_=_C3662 ,C3660_=_C3779 ,C3660_=_C3810 ,C3660_=_C3876 ,\nC3660_=_C3896 ,C3660_=_C3915 ,C3660_=_C4048 ,C3660_=_C4060 ,C3660_=_C4062 ,C3660_=_C4063 ,\nC3660_=_C4064 ,C3662_=_C3891 ,C3662_=_C3905 ,C3662_=_C4084 ,C3662_=_C4087 ,C3662_=_C4088 ,\nC3670_=_C3701 ,C3670_=_C3715 ,C3670_=_C3745 ,C3670_=_C3929 ,C3670_=_C3981 ,C3670_=_C4027 ,\nC3670_=_C4039 ,C3670_=_C4053 ,C3670_=_C4079 ,C3670_=_C4097 ,C3671_=_C3686 ,C3671_=_C3687 ,\nC3671_=_C3688 ,C3671_=_C3689 ,C3671_=_C3691 ,C3671_=_C3692 ,C3671_=_C3693 ,C3671_=_C3694 ,\nC3671_=_C3695 ,C3686_=_C3687 ,C3686_=_C3688 ,C3686_=_C3689 ,C3686_=_C3691 ,C3686_=_C3692 ,\nC3686_=_C3693 ,C3686_=_C3694 ,C3686_=_C3695 ,C3687_=_C3688 ,C3687_=_C3689 ,C3687_=_C3691 ,\nC3687_=_C3692 ,C3687_=_C3693 ,C3687_=_C3694 ,C3687_=_C3695 ,C3687_=_C3903 ,C3687_=_C3904 ,\nC3687_=_C3905 ,C3688_=_C3689 ,C3688_=_C3691 ,C3688_=_C3692 ,C3688_=_C3693 ,C3688_=_C3694 ,\nC3688_=_C3695 ,C3688_=_C3986 ,C3689_=_C3691 ,C3689_=_C3692 ,C3689_=_C3693 ,C3689_=_C3694 ,\nC3689_=_C3695 ,C3689_=_C3989 ,C3691_=_C3692 ,C3691_=_C3693 ,C3691_=_C3694 ,C3691_=_C3695 ,\nC3692_=_C3693 ,C3692_=_C3694 ,C3692_=_C3695 ,C3693_=_C3694 ,C3693_=_C3695 ,C3694_=_C3695 ,\nC3701_=_C3715 ,C3701_=_C3745 ,C3701_=_C3929 ,C3701_=_C3981 ,C3701_=_C4027 ,C3701_=_C4039 ,\nC3701_=_C4053 ,C3701_=_C4079 ,C3701_=_C4097 ,C3713_=_C3715 ,C3713_=_C3903 ,C3713_=_C3954 ,\nC3713_=_C3986 ,C3713_=_C3989 ,C3713_=_C4010 ,C3715_=_C3745 ,C3715_=_C3929 ,C3715_=_C3981 ,\nC3715_=_C4027 ,C3715_=_C4039 ,C3715_=_C4053 ,C3715_=_C4079 ,C3715_=_C4097 ,C3745_=_C3929 ,\nC3745_=_C3981 ,C3745_=_C4027 ,C3745_=_C4039 ,C3745_=_C4053 ,C3745_=_C4079 ,C3745_=_C4097 ,\nC3779_=_C3810 ,C3779_=_C3876 ,C3779_=_C3896 ,C3779_=_C3915 ,C3779_=_C4048 ,C3779_=_C4060 ,\nC3779_=_C4062 ,C3779_=_C4063 ,C3779_=_C4064 ,C3810_=_C3811 ,C3810_=_C3876 ,C3810_=_C3896 ,\nC3810_=_C3915 ,C3810_=_C4048 ,C3810_=_C4060 ,C3810_=_C4062 ,C3810_=_C4063 ,C3810_=_C4064 ,\nC3811_=_C3877 ,C3811_=_C3890 ,C3811_=_C3897 ,C3811_=_C3904 ,C3811_=_C4049 ,C3811_=_C4066 ,\nC3811_=_C4067 ,C3876_=_C3877 ,C3876_=_C3896 ,C3876_=_C3915 ,C3876_=_C4048 ,C3876_=_C4060 ,\nC3876_=_C4062 ,C3876_=_C4063 ,C3876_=_C4064 ,C3877_=_C3890 ,C3877_=_C3897 ,C3877_=_C3904 ,\nC3877_=_C4049 ,C3877_=_C4066 ,C3877_=_C4067 ,C3890_=_C3891 ,C3890_=_C3897 ,C3890_=_C3904 ,\nC3890_=_C4049 ,C3890_=_C4066 ,C3890_=_C4067 ,C3891_=_C3905 ,C3891_=_C4084 ,C3891_=_C4087 ,\nC3891_=_C4088 ,C3896_=_C3897 ,C3896_=_C3915 ,C3896_=_C4048 ,C3896_=_C4060 ,C3896_=_C4062 ,\nC3896_=_C4063 ,C3896_=_C4064 ,C3897_=_C3904 ,C3897_=_C4049 ,C3897_=_C4066 ,C3897_=_C4067 ,\nC3903_=_C3904 ,C3903_=_C3905 ,C3903_=_C3954 ,C3903_=_C3986 ,C3903_=_C3989 ,C3903_=_C4010 ,\nC3904_=_C3905 ,C3904_=_C4049 ,C3904_=_C4066 ,C3904_=_C4067 ,C3905_=_C4084 ,C3905_=_C4087 ,\nC3905_=_C4088 ,C3915_=_C4048 ,C3915_=_C4060 ,C3915_=_C4062 ,C3915_=_C4063 ,C3915_=_C4064 ,\nC3929_=_C3981 ,C3929_=_C4027 ,C3929_=_C4039 ,C3929_=_C4053 ,C3929_=_C4079 ,C3929_=_C4097 ,\nC3954_=_C3986 ,C3954_=_C3989 ,C3954_=_C4010 ,C3981_=_C4027 ,C3981_=_C4039 ,C3981_=_C4053 ,\nC3981_=_C4079 ,C3981_=_C4097 ,C3986_=_C3989 ,C3986_=_C4010 ,C3989_=_C4010 ,C4027_=_C4039 ,\nC4027_=_C4053 ,C4027_=_C4079 ,C4027_=_C4097 ,C4039_=_C4053 ,C4039_=_C4079 ,C4039_=_C4097 ,\nC4048_=_C4049 ,C4048_=_C4060 ,C4048_=_C4062 ,C4048_=_C4063 ,C4048_=_C4064 ,C4049_=_C4066 ,\nC4049_=_C4067 ,C4053_=_C4079 ,C4053_=_C4097 ,C4060_=_C4062 ,C4060_=_C4063 ,C4060_=_C4064 ,\nC4060_=_C4084 ,C4062_=_C4063 ,C4062_=_C4064 ,C4063_=_C4064 ,C4066_=_C4067 ,C4066_=_C4087 ,\nC4067_=_C4088 ,C4079_=_C4097 ,C4084_=_C4087 ,C4084_=_C4088 ,C4087_=_C4088 ,"];95[shape=box, label="id:95 level: 4\n377: C372 C406 C505 C532 C533 \nC555 C561 C567 C571 C573 C612 \nC616 C618 C619 C620 C621 C623 \nC626 C627 C656 C683 C710 C725 \nC745 C749 C750 C751 C753 C754 \nC755 C759 C761 C816 C831 C848 \nC853 C877 C909 C949 C952 C959 \nC990 C1015 C1026 C1062 C1063 C1078 \nC1128 C1142 C1146 C1154 C1217 C1222 \nC1224 C1246 C1284 C1290 C1317 C1462 \nC1472 C1490 C1505 C1574 C1581 C1623 \nC1658 C1659 C1672 C1677 C1693 C1698 \nC1700 C1721 C1725 C1758 C1763 C1782 \nC1816 C1818 C1829 C1905 C1926 C1949 \nC1962 C2042 C2064 C2113 C2119 C2137 \nC2139 C2143 C2147 C2162 C2167 C2172 \nC2175 C2176 C2193 C2214 C2218 C2224 \nC2229 C2234 C2235 C2242 C2245 C2263 \nC2305 C2323 C2343 C2374 C2405 C2409 \nC2411 C2450 C2459 C2479 C2484 C2505 \nC2507 C2508 C2509 C2510 C2511 C2512 \nC2513 C2515 C2516 C2517 C2520 C2521 \nC2522 C2523 C2524 C2535 C2543 C2597 \nC2610 C2620 C2637 C2640 C2641 C2642 \nC2643 C2645 C2646 C2647 C2648 C2649 \nC2650 C2651 C2652 C2653 C2654 C2655 \nC2658 C2659 C2660 C2662 C2663 C2664 \nC2683 C2711 C2724 C2733 C2738 C2741 \nC2746 C2747 C2749 C2751 C2783 C2800 \nC2803 C2816 C2828 C2832 C2852 C2866 \nC2871 C2883 C2890 C2923 C2937 C2938 \nC2939 C2942 C2943 C2944 C2948 C2949 \nC2950 C2951 C2953 C2954 C2955 C2964 \nC2972 C2976 C2989 C2995 C3000 C3021 \nC3025 C3027 C3032 C3033</w:t>
      </w:r>
    </w:p>
    <w:p>
      <w:pPr>
        <w:pStyle w:val="PreformattedText"/>
        <w:bidi w:val="0"/>
        <w:spacing w:before="0" w:after="0"/>
        <w:jc w:val="left"/>
        <w:rPr/>
      </w:pPr>
      <w:r>
        <w:rPr/>
        <w:t xml:space="preserve"> </w:t>
      </w:r>
      <w:r>
        <w:rPr/>
        <w:t>C3038 C3039 \nC3040 C3043 C3045 C3046 C3047 C3048 \nC3049 C3052 C3053 C3055 C3056 C3057 \nC3058 C3059 C3060 C3071 C3073 C3100 \nC3101 C3103 C3109 C3116 C3119 C3120 \nC3135 C3160 C3170 C3236 C3237 C3270 \nC3285 C3312 C3313 C3314 C3315 C3316 \nC3317 C3318 C3319 C3323 C3324 C3325 \nC3327 C3328 C3330 C3332 C3339 C3340 \nC3344 C3377 C3393 C3397 C3398 C3399 \nC3400 C3401 C3403 C3404 C3405 C3410 \nC3417 C3420 C3430 C3435 C3459 C3461 \nC3472 C3504 C3511 C3514 C3515 C3516 \nC3520 C3532 C3554 C3555 C3557 C3563 \nC3584 C3590 C3601 C3636 C3649 C3655 \nC3699 C3702 C3704 C3705 C3706 C3716 \nC3717 C3718 C3721 C3722 C3723 C3741 \nC3743 C3769 C3776 C3777 C3778 C3779 \nC3781 C3782 C3783 C3784 C3785 C3791 \nC3792 C3793 C3794 C3795 C3796 C3797 \nC3798 C3800 C3802 C3803 C3804 C3805 \nC3806 C3807 C3808 C3809 C3810 C3811 \nC3831 C3850 C3863 C3864 C3868 C3874 \nC3878 C3894 C3902 C3944 C3947 C3952 \nC3977 C3978 C3979 C3980 C3981 C3982 \nC3983 C3993 C3995 C4000 C4002 C4003 \nC4015 C4016 C4018 C4024 C4040 C4041 \nC4050 C4051 C4052 C4053 C4054 C4068 \nC4069 C4070 C4071 C4072 C4073 C4074 \n4911: C372_=_C505( C372 C505 ) C372_=_C749( C372 C749 ) C372_=_C1462( C372 C1462 ) C372_=_C1505( C372 C1505 ) C372_=_C1623( C372 C1623 ) \nC372_=_C1672( C372 C1672 ) C372_=_C2242( C372 C2242 ) C372_=_C2305( C372 C2305 ) C372_=_C2479( C372 C2479 ) C372_=_C2610( C372 C2610 ) C372_=_C2738( C372 C2738 ) \nC372_=_C3045( C372 C3045 ) C372_=_C3046( C372 C3046 ) C372_=_C3047( C372 C3047 ) C372_=_C3048( C372 C3048 ) C372_=_C3049( C372 C3049 ) C372_=_C3052( C372 C3052 ) \nC372_=_C3053( C372 C3053 ) C372_=_C3055( C372 C3055 ) C372_=_C3056( C372 C3056 ) C372_=_C3057( C372 C3057 ) C372_=_C3058( C372 C3058 ) C372_=_C3059( C372 C3059 ) \nC372_=_C3060( C372 C3060 ) C406_=_C571( C406 C571 ) C406_=_C623( C406 C623 ) C406_=_C1222( C406 C1222 ) C406_=_C1698( C406 C1698 ) C406_=_C1816( C406 C1816 ) \nC406_=_C1926( C406 C1926 ) C406_=_C2137( C406 C2137 ) C406_=_C2175( C406 C2175 ) C406_=_C2234( C406 C2234 ) C406_=_C2409( C406 C2409 ) C406_=_C2450( C406 C2450 ) \nC406_=_C2711( C406 C2711 ) C406_=_C2816( C406 C2816 ) C406_=_C3119( C406 C3119 ) C406_=_C3323( C406 C3323 ) C406_=_C3514( C406 C3514 ) C406_=_C3699( C406 C3699 ) \nC406_=_C3704( C406 C3704 ) C406_=_C3794( C406 C3794 ) C406_=_C3944( C406 C3944 ) C406_=_C3977( C406 C3977 ) C406_=_C3978( C406 C3978 ) C406_=_C3979( C406 C3979 ) \nC406_=_C3980( C406 C3980 ) C406_=_C3981( C406 C3981 ) C406_=_C3982( C406 C3982 ) C505_=_C749( C505 C749 ) C505_=_C1462( C505 C1462 ) C505_=_C1505( C505 C1505 ) \nC505_=_C1623( C505 C1623 ) C505_=_C1672( C505 C1672 ) C505_=_C2242( C505 C2242 ) C505_=_C2305( C505 C2305 ) C505_=_C2479( C505 C2479 ) C505_=_C2610( C505 C2610 ) \nC505_=_C2738( C505 C2738 ) C505_=_C3045( C505 C3045 ) C505_=_C3046( C505 C3046 ) C505_=_C3047( C505 C3047 ) C505_=_C3048( C505 C3048 ) C505_=_C3049( C505 C3049 ) \nC505_=_C3052( C505 C3052 ) C505_=_C3053( C505 C3053 ) C505_=_C3055( C505 C3055 ) C505_=_C3056( C505 C3056 ) C505_=_C3057( C505 C3057 ) C505_=_C3058( C505 C3058 ) \nC505_=_C3059( C505 C3059 ) C505_=_C3060( C505 C3060 ) C532_=_C533( C532 C533 ) C532_=_C619( C532 C619 ) C532_=_C753( C532 C753 ) C532_=_C1962( C532 C1962 ) \nC532_=_C2113( C532 C2113 ) C532_=_C2245( C532 C2245 ) C532_=_C2597( C532 C2597 ) C532_=_C2652( C532 C2652 ) C532_=_C2832( C532 C2832 ) C532_=_C2852( C532 C2852 ) \nC532_=_C2883( C532 C2883 ) C532_=_C3038( C532 C3038 ) C532_=_C3160( C532 C3160 ) C532_=_C3532( C532 C3532 ) C532_=_C3776( C532 C3776 ) C532_=_C3777( C532 C3777 ) \nC532_=_C3778( C532 C3778 ) C532_=_C3779( C532 C3779 ) C532_=_C3781( C532 C3781 ) C532_=_C3782( C532 C3782 ) C532_=_C3783( C532 C3783 ) C532_=_C3784( C532 C3784 ) \nC532_=_C3785( C532 C3785 ) C533_=_C621( C533 C621 ) C533_=_C755( C533 C755 ) C533_=_C1062( C533 C1062 ) C533_=_C1721( C533 C1721 ) C533_=_C2484( C533 C2484 ) \nC533_=_C2683( C533 C2683 ) C533_=_C2800( C533 C2800 ) C533_=_C2866( C533 C2866 ) C533_=_C3040( C533 C3040 ) C533_=_C3071( C533 C3071 ) C533_=_C3236( C533 C3236 ) \nC533_=_C3330( C533 C3330 ) C533_=_C3340( C533 C3340 ) C533_=_C3430( C533 C3430 ) C533_=_C3804( C533 C3804 ) C533_=_C3805( C533 C3805 ) C533_=_C3806( C533 C3806 ) \nC533_=_C3807( C533 C3807 ) C533_=_C3808( C533 C3808 ) C533_=_C3809( C533 C3809 ) C533_=_C3810( C533 C3810 ) C533_=_C3811( C533 C3811 ) C555_=_C561( C555 C561 ) \nC555_=_C567( C555 C567 ) C555_=_C571( C555 C571 ) C555_=_C573( C555 C573 ) C555_=_C725( C555 C725 ) C555_=_C877( C555 C877 ) C555_=_C1026( C555 C1026 ) \nC555_=_C1284( C555 C1284 ) C555_=_C1758( C555 C1758 ) C555_=_C1782( C555 C1782 ) C555_=_C2064( C555 C2064 ) C555_=_C2162( C555 C2162 ) C555_=_C2218( C555 C2218 ) \nC555_=_C2343( C555 C2343 ) C555_=_C2507( C555 C2507 ) C555_=_C2508( C555 C2508 ) C555_=_C2509( C555 C2509 ) C555_=_C2510( C555 C2510 ) C555_=_C2511( C555 C2511 ) \nC555_=_C2512( C555 C2512 ) C555_=_C2513( C555 C2513 ) C555_=_C2515( C555 C2515 ) C555_=_C2516( C555 C2516 ) C555_=_C2517( C555 C2517 ) C555_=_C2520( C555 C2520 ) \nC555_=_C2521( C555 C2521 ) C555_=_C2522( C555 C2522 ) C555_=_C2523( C555 C2523 ) C555_=_C2524( C555 C2524 ) C561_=_C567( C561 C567 ) C561_=_C571( C561 C571 ) \nC561_=_C573( C561 C573 ) C561_=_C616( C561 C616 ) C561_=_C750( C561 C750 ) C561_=_C2167( C561 C2167 ) C561_=_C2224( C561 C2224 ) C561_=_C2263( C561 C2263 ) \nC561_=_C2509( C561 C2509 ) C561_=_C3032( C561 C3032 ) C561_=_C3109( C561 C3109 ) C561_=_C3170( C561 C3170 ) C561_=_C3312( C561 C3312 ) C561_=_C3313( C561 C3313 ) \nC561_=_C3314( C561 C3314 ) C561_=_C3315( C561 C3315 ) C561_=_C3316( C561 C3316 ) C561_=_C3317( C561 C3317 ) C561_=_C3318( C561 C3318 ) C561_=_C3319( C561 C3319 ) \nC561_=_C3323( C561 C3323 ) C561_=_C3324( C561 C3324 ) C561_=_C3325( C561 C3325 ) C561_=_C3327( C561 C3327 ) C561_=_C3328( C561 C3328 ) C567_=_C571( C567 C571 ) \nC567_=_C573( C567 C573 ) C567_=_C831( C567 C831 ) C567_=_C949( C567 C949 ) C567_=_C1015( C567 C1015 ) C567_=_C1290( C567 C1290 ) C567_=_C1490( C567 C1490 ) \nC567_=_C1581( C567 C1581 ) C567_=_C1677( C567 C1677 ) C567_=_C2172( C567 C2172 ) C567_=_C2229( C567 C2229 ) C567_=_C2724( C567 C2724 ) C567_=_C2972( C567 C2972 ) \nC567_=_C3116( C567 C3116 ) C567_=_C3316( C567 C3316 ) C567_=_C3511( C567 C3511 ) C567_=_C3520( C567 C3520 ) C567_=_C3563( C567 C3563 ) C567_=_C3584( C567 C3584 ) \nC567_=_C3702( C567 C3702 ) C567_=_C3716( C567 C3716 ) C567_=_C3717( C567 C3717 ) C567_=_C3718( C567 C3718 ) C567_=_C3721( C567 C3721 ) C567_=_C3722( C567 C3722 ) \nC567_=_C3723( C567 C3723 ) C571_=_C573( C571 C573 ) C571_=_C623( C571 C623 ) C571_=_C1222( C571 C1222 ) C571_=_C1698( C571 C1698 ) C571_=_C1816( C571 C1816 ) \nC571_=_C1926( C571 C1926 ) C571_=_C2137( C571 C2137 ) C571_=_C2175( C571 C2175 ) C571_=_C2234( C571 C2234 ) C571_=_C2409( C571 C2409 ) C571_=_C2450( C571 C2450 ) \nC571_=_C2711( C571 C2711 ) C571_=_C2816( C571 C2816 ) C571_=_C3119( C571 C3119 ) C571_=_C3323( C571 C3323 ) C571_=_C3514( C571 C3514 ) C571_=_C3699( C571 C3699 ) \nC571_=_C3704( C571 C3704 ) C571_=_C3794( C571 C3794 ) C571_=_C3944( C571 C3944 ) C571_=_C3977( C571 C3977 ) C571_=_C3978( C571 C3978 ) C571_=_C3979( C571 C3979 ) \nC571_=_C3980( C571 C3980 ) C571_=_C3981( C571 C3981 ) C571_=_C3982( C571 C3982 ) C573_=_C1063( C573 C1063 ) C573_=_C1725( C573 C1725 ) C573_=_C2176( C573 C2176 ) \nC573_=_C2235( C573 C2235 ) C573_=_C2747( C573 C2747 ) C573_=_C2803( C573 C2803 ) C573_=_C2871( C573 C2871 ) C573_=_C3073( C573 C3073 ) C573_=_C3101( C573 C3101 ) \nC573_=_C3120( C573 C3120 ) C573_=_C3237( C573 C3237 ) C573_=_C3325( C573 C3325 ) C573_=_C3332( C573 C3332 ) C573_=_C3435( C573 C3435 ) C573_=_C3516( C573 C3516 ) \nC573_=_C3555( C573 C3555 ) C573_=_C3706( C573 C3706 ) C573_=_C3807( C573 C3807 ) C573_=_C3864( C573 C3864 ) C573_=_C4015( C573 C4015 ) C573_=_C4016( C573 C4016 ) \nC573_=_C4018( C573 C4018 ) C612_=_C616( C612 C616 ) C612_=_C618( C612 C618 ) C612_=_C619( C612 C619 ) C612_=_C620( C612 C620 ) C612_=_C621( C612 C621 ) \nC612_=_C623( C612 C623 ) C612_=_C626( C612 C626 ) C612_=_C627( C612 C627 ) C612_=_C745( C612 C745 ) C612_=_C1078( C612 C1078 ) C612_=_C1574( C612 C1574 ) \nC612_=_C1829( C612 C1829 ) C612_=_C2042( C612 C2042 ) C612_=_C2323( C612 C2323 ) C612_=_C2459( C612 C2459 ) C612_=_C2543( C612 C2543 ) C612_=_C2937( C612 C2937 ) \nC612_=_C2938( C612 C2938 ) C612_=_C2939( C612 C2939 ) C612_=_C2942( C612 C2942 ) C612_=_C2943( C612 C2943 ) C612_=_C2944( C612 C2944 ) C612_=_C2948( C612 C2948 ) \nC612_=_C2949( C612 C2949 ) C612_=_C2950( C612 C2950 ) C612_=_C2951( C612 C2951 ) C612_=_C2953( C612 C2953 ) C612_=_C2954( C612 C2954 ) C612_=_C2955( C612 C2955 ) \nC616_=_C618( C616 C618 ) C616_=_C619( C616 C619 ) C616_=_C620( C616 C620 ) C616_=_C621( C616 C621 ) C616_=_C623( C616 C623 ) C616_=_C626( C616 C626 ) \nC616_=_C627( C616 C627 ) C616_=_C750( C616 C750 ) C616_=_C2167( C616 C2167 ) C616_=_C2224( C616 C2224 ) C616_=_C2263( C616 C2263 ) C616_=_C2509( C616 C2509 ) \nC616_=_C3032( C616 C3032 ) C616_=_C3109( C616 C3109 ) C616_=_C3170( C616 C3170 ) C616_=_C3312( C616 C3312 ) C616_=_C3313( C616 C3313 ) C616_=_C3314( C616 C3314 ) \nC616_=_C3315( C616 C3315 ) C616_=_C3316( C616 C3316 ) C616_=_C3317( C616 C3317 ) C616_=_C3318( C616 C3318 ) C616_=_C3319( C616 C3319 ) C616_=_C3323( C616 C3323 ) \nC616_=_C3324( C616 C3324 ) C616_=_C3325( C616 C3325 ) C616_=_C3327( C616 C3327 ) C616_=_C3328( C616 C3328 ) C618_=_C619( C618 C619 ) C618_=_C620( C618 C620 ) \nC618_=_C621( C618 C621 ) C618_=_C623( C618 C623 ) C618_=_C626( C618 C626 ) C618_=_C627( C618 C627 ) C618_=_C751( C618 C751 ) C618_=_C853( C618 C853 ) \nC618_=_C909( C618 C909 ) C618_=_C1146( C618 C1146 ) C618_=_C1763( C618 C1763 ) C618_=_C2147( C618 C2147 ) C618_=_C2648( C618 C2648 ) C618_=_C2741( C618 C2741 ) \nC618_=_C2828( C618 C2828 ) C618_=_C3021( C618 C3021 ) C618_=_C3033( C618 C3033 ) C618_=_C3285( C618 C3285 ) C618_=_C3377( C618 C3377 ) C618_=_C3393( C618 C3393 ) \nC618_=_C3397( C618 C3397 ) C618_=_C3398( C618 C3398 ) C618_=_C3399( C618 C3399 ) C618_=_C3400(</w:t>
      </w:r>
    </w:p>
    <w:p>
      <w:pPr>
        <w:pStyle w:val="PreformattedText"/>
        <w:bidi w:val="0"/>
        <w:spacing w:before="0" w:after="0"/>
        <w:jc w:val="left"/>
        <w:rPr/>
      </w:pPr>
      <w:r>
        <w:rPr/>
        <w:t xml:space="preserve"> </w:t>
      </w:r>
      <w:r>
        <w:rPr/>
        <w:t>C618 C3400 ) C618_=_C3401( C618 C3401 ) C618_=_C3403( C618 C3403 ) \nC618_=_C3404( C618 C3404 ) C618_=_C3405( C618 C3405 ) C619_=_C620( C619 C620 ) C619_=_C621( C619 C621 ) C619_=_C623( C619 C623 ) C619_=_C626( C619 C626 ) \nC619_=_C627( C619 C627 ) C619_=_C753( C619 C753 ) C619_=_C1962( C619 C1962 ) C619_=_C2113( C619 C2113 ) C619_=_C2245( C619 C2245 ) C619_=_C2597( C619 C2597 ) \nC619_=_C2652( C619 C2652 ) C619_=_C2832( C619 C2832 ) C619_=_C2852( C619 C2852 ) C619_=_C2883( C619 C2883 ) C619_=_C3038( C619 C3038 ) C619_=_C3160( C619 C3160 ) \nC619_=_C3532( C619 C3532 ) C619_=_C3776( C619 C3776 ) C619_=_C3777( C619 C3777 ) C619_=_C3778( C619 C3778 ) C619_=_C3779( C619 C3779 ) C619_=_C3781( C619 C3781 ) \nC619_=_C3782( C619 C3782 ) C619_=_C3783( C619 C3783 ) C619_=_C3784( C619 C3784 ) C619_=_C3785( C619 C3785 ) C620_=_C621( C620 C621 ) C620_=_C623( C620 C623 ) \nC620_=_C626( C620 C626 ) C620_=_C627( C620 C627 ) C620_=_C754( C620 C754 ) C620_=_C952( C620 C952 ) C620_=_C1217( C620 C1217 ) C620_=_C1693( C620 C1693 ) \nC620_=_C2405( C620 C2405 ) C620_=_C2995( C620 C2995 ) C620_=_C3039( C620 C3039 ) C620_=_C3339( C620 C3339 ) C620_=_C3410( C620 C3410 ) C620_=_C3649( C620 C3649 ) \nC620_=_C3791( C620 C3791 ) C620_=_C3792( C620 C3792 ) C620_=_C3793( C620 C3793 ) C620_=_C3794( C620 C3794 ) C620_=_C3795( C620 C3795 ) C620_=_C3796( C620 C3796 ) \nC620_=_C3797( C620 C3797 ) C620_=_C3798( C620 C3798 ) C620_=_C3800( C620 C3800 ) C620_=_C3802( C620 C3802 ) C620_=_C3803( C620 C3803 ) C621_=_C623( C621 C623 ) \nC621_=_C626( C621 C626 ) C621_=_C627( C621 C627 ) C621_=_C755( C621 C755 ) C621_=_C1062( C621 C1062 ) C621_=_C1721( C621 C1721 ) C621_=_C2484( C621 C2484 ) \nC621_=_C2683( C621 C2683 ) C621_=_C2800( C621 C2800 ) C621_=_C2866( C621 C2866 ) C621_=_C3040( C621 C3040 ) C621_=_C3071( C621 C3071 ) C621_=_C3236( C621 C3236 ) \nC621_=_C3330( C621 C3330 ) C621_=_C3340( C621 C3340 ) C621_=_C3430( C621 C3430 ) C621_=_C3804( C621 C3804 ) C621_=_C3805( C621 C3805 ) C621_=_C3806( C621 C3806 ) \nC621_=_C3807( C621 C3807 ) C621_=_C3808( C621 C3808 ) C621_=_C3809( C621 C3809 ) C621_=_C3810( C621 C3810 ) C621_=_C3811( C621 C3811 ) C623_=_C626( C623 C626 ) \nC623_=_C627( C623 C627 ) C623_=_C1222( C623 C1222 ) C623_=_C1698( C623 C1698 ) C623_=_C1816( C623 C1816 ) C623_=_C1926( C623 C1926 ) C623_=_C2137( C623 C2137 ) \nC623_=_C2175( C623 C2175 ) C623_=_C2234( C623 C2234 ) C623_=_C2409( C623 C2409 ) C623_=_C2450( C623 C2450 ) C623_=_C2711( C623 C2711 ) C623_=_C2816( C623 C2816 ) \nC623_=_C3119( C623 C3119 ) C623_=_C3323( C623 C3323 ) C623_=_C3514( C623 C3514 ) C623_=_C3699( C623 C3699 ) C623_=_C3704( C623 C3704 ) C623_=_C3794( C623 C3794 ) \nC623_=_C3944( C623 C3944 ) C623_=_C3977( C623 C3977 ) C623_=_C3978( C623 C3978 ) C623_=_C3979( C623 C3979 ) C623_=_C3980( C623 C3980 ) C623_=_C3981( C623 C3981 ) \nC623_=_C3982( C623 C3982 ) C626_=_C627( C626 C627 ) C626_=_C683( C626 C683 ) C626_=_C710( C626 C710 ) C626_=_C1224( C626 C1224 ) C626_=_C1658( C626 C1658 ) \nC626_=_C1700( C626 C1700 ) C626_=_C1818( C626 C1818 ) C626_=_C2411( C626 C2411 ) C626_=_C2751( C626 C2751 ) C626_=_C2783( C626 C2783 ) C626_=_C2923( C626 C2923 ) \nC626_=_C3420( C626 C3420 ) C626_=_C3472( C626 C3472 ) C626_=_C3590( C626 C3590 ) C626_=_C3636( C626 C3636 ) C626_=_C3769( C626 C3769 ) C626_=_C3831( C626 C3831 ) \nC626_=_C3878( C626 C3878 ) C626_=_C3947( C626 C3947 ) C626_=_C3979( C626 C3979 ) C626_=_C4041( C626 C4041 ) C626_=_C4068( C626 C4068 ) C626_=_C4069( C626 C4069 ) \nC626_=_C4070( C626 C4070 ) C626_=_C4071( C626 C4071 ) C626_=_C4072( C626 C4072 ) C626_=_C4073( C626 C4073 ) C626_=_C4074( C626 C4074 ) C627_=_C656( C627 C656 ) \nC627_=_C761( C627 C761 ) C627_=_C816( C627 C816 ) C627_=_C990( C627 C990 ) C627_=_C1472( C627 C1472 ) C627_=_C1659( C627 C1659 ) C627_=_C2119( C627 C2119 ) \nC627_=_C2139( C627 C2139 ) C627_=_C2505( C627 C2505 ) C627_=_C2637( C627 C2637 ) C627_=_C2733( C627 C2733 ) C627_=_C2890( C627 C2890 ) C627_=_C2964( C627 C2964 ) \nC627_=_C2989( C627 C2989 ) C627_=_C3027( C627 C3027 ) C627_=_C3043( C627 C3043 ) C627_=_C3270( C627 C3270 ) C627_=_C3461( C627 C3461 ) C627_=_C3601( C627 C3601 ) \nC627_=_C3743( C627 C3743 ) C627_=_C3952( C627 C3952 ) C627_=_C3983( C627 C3983 ) C656_=_C761( C656 C761 ) C656_=_C816( C656 C816 ) C656_=_C990( C656 C990 ) \nC656_=_C1472( C656 C1472 ) C656_=_C1659( C656 C1659 ) C656_=_C2119( C656 C2119 ) C656_=_C2139( C656 C2139 ) C656_=_C2505( C656 C2505 ) C656_=_C2637( C656 C2637 ) \nC656_=_C2733( C656 C2733 ) C656_=_C2890( C656 C2890 ) C656_=_C2964( C656 C2964 ) C656_=_C2989( C656 C2989 ) C656_=_C3027( C656 C3027 ) C656_=_C3043( C656 C3043 ) \nC656_=_C3270( C656 C3270 ) C656_=_C3461( C656 C3461 ) C656_=_C3601( C656 C3601 ) C656_=_C3743( C656 C3743 ) C656_=_C3952( C656 C3952 ) C656_=_C3983( C656 C3983 ) \nC683_=_C710( C683 C710 ) C683_=_C1224( C683 C1224 ) C683_=_C1658( C683 C1658 ) C683_=_C1700( C683 C1700 ) C683_=_C1818( C683 C1818 ) C683_=_C2411( C683 C2411 ) \nC683_=_C2751( C683 C2751 ) C683_=_C2783( C683 C2783 ) C683_=_C2923( C683 C2923 ) C683_=_C3420( C683 C3420 ) C683_=_C3472( C683 C3472 ) C683_=_C3590( C683 C3590 ) \nC683_=_C3636( C683 C3636 ) C683_=_C3769( C683 C3769 ) C683_=_C3831( C683 C3831 ) C683_=_C3878( C683 C3878 ) C683_=_C3947( C683 C3947 ) C683_=_C3979( C683 C3979 ) \nC683_=_C4041( C683 C4041 ) C683_=_C4068( C683 C4068 ) C683_=_C4069( C683 C4069 ) C683_=_C4070( C683 C4070 ) C683_=_C4071( C683 C4071 ) C683_=_C4072( C683 C4072 ) \nC683_=_C4073( C683 C4073 ) C683_=_C4074( C683 C4074 ) C710_=_C1224( C710 C1224 ) C710_=_C1658( C710 C1658 ) C710_=_C1700( C710 C1700 ) C710_=_C1818( C710 C1818 ) \nC710_=_C2411( C710 C2411 ) C710_=_C2751( C710 C2751 ) C710_=_C2783( C710 C2783 ) C710_=_C2923( C710 C2923 ) C710_=_C3420( C710 C3420 ) C710_=_C3472( C710 C3472 ) \nC710_=_C3590( C710 C3590 ) C710_=_C3636( C710 C3636 ) C710_=_C3769( C710 C3769 ) C710_=_C3831( C710 C3831 ) C710_=_C3878( C710 C3878 ) C710_=_C3947( C710 C3947 ) \nC710_=_C3979( C710 C3979 ) C710_=_C4041( C710 C4041 ) C710_=_C4068( C710 C4068 ) C710_=_C4069( C710 C4069 ) C710_=_C4070( C710 C4070 ) C710_=_C4071( C710 C4071 ) \nC710_=_C4072( C710 C4072 ) C710_=_C4073( C710 C4073 ) C710_=_C4074( C710 C4074 ) C725_=_C877( C725 C877 ) C725_=_C1026( C725 C1026 ) C725_=_C1284( C725 C1284 ) \nC725_=_C1758( C725 C1758 ) C725_=_C1782( C725 C1782 ) C725_=_C2064( C725 C2064 ) C725_=_C2162( C725 C2162 ) C725_=_C2218( C725 C2218 ) C725_=_C2343( C725 C2343 ) \nC725_=_C2507( C725 C2507 ) C725_=_C2508( C725 C2508 ) C725_=_C2509( C725 C2509 ) C725_=_C2510( C725 C2510 ) C725_=_C2511( C725 C2511 ) C725_=_C2512( C725 C2512 ) \nC725_=_C2513( C725 C2513 ) C725_=_C2515( C725 C2515 ) C725_=_C2516( C725 C2516 ) C725_=_C2517( C725 C2517 ) C725_=_C2520( C725 C2520 ) C725_=_C2521( C725 C2521 ) \nC725_=_C2522( C725 C2522 ) C725_=_C2523( C725 C2523 ) C725_=_C2524( C725 C2524 ) C745_=_C749( C745 C749 ) C745_=_C750( C745 C750 ) C745_=_C751( C745 C751 ) \nC745_=_C753( C745 C753 ) C745_=_C754( C745 C754 ) C745_=_C755( C745 C755 ) C745_=_C759( C745 C759 ) C745_=_C761( C745 C761 ) C745_=_C1078( C745 C1078 ) \nC745_=_C1574( C745 C1574 ) C745_=_C1829( C745 C1829 ) C745_=_C2042( C745 C2042 ) C745_=_C2323( C745 C2323 ) C745_=_C2459( C745 C2459 ) C745_=_C2543( C745 C2543 ) \nC745_=_C2937( C745 C2937 ) C745_=_C2938( C745 C2938 ) C745_=_C2939( C745 C2939 ) C745_=_C2942( C745 C2942 ) C745_=_C2943( C745 C2943 ) C745_=_C2944( C745 C2944 ) \nC745_=_C2948( C745 C2948 ) C745_=_C2949( C745 C2949 ) C745_=_C2950( C745 C2950 ) C745_=_C2951( C745 C2951 ) C745_=_C2953( C745 C2953 ) C745_=_C2954( C745 C2954 ) \nC745_=_C2955( C745 C2955 ) C749_=_C750( C749 C750 ) C749_=_C751( C749 C751 ) C749_=_C753( C749 C753 ) C749_=_C754( C749 C754 ) C749_=_C755( C749 C755 ) \nC749_=_C759( C749 C759 ) C749_=_C761( C749 C761 ) C749_=_C1462( C749 C1462 ) C749_=_C1505( C749 C1505 ) C749_=_C1623( C749 C1623 ) C749_=_C1672( C749 C1672 ) \nC749_=_C2242( C749 C2242 ) C749_=_C2305( C749 C2305 ) C749_=_C2479( C749 C2479 ) C749_=_C2610( C749 C2610 ) C749_=_C2738( C749 C2738 ) C749_=_C3045( C749 C3045 ) \nC749_=_C3046( C749 C3046 ) C749_=_C3047( C749 C3047 ) C749_=_C3048( C749 C3048 ) C749_=_C3049( C749 C3049 ) C749_=_C3052( C749 C3052 ) C749_=_C3053( C749 C3053 ) \nC749_=_C3055( C749 C3055 ) C749_=_C3056( C749 C3056 ) C749_=_C3057( C749 C3057 ) C749_=_C3058( C749 C3058 ) C749_=_C3059( C749 C3059 ) C749_=_C3060( C749 C3060 ) \nC750_=_C751( C750 C751 ) C750_=_C753( C750 C753 ) C750_=_C754( C750 C754 ) C750_=_C755( C750 C755 ) C750_=_C759( C750 C759 ) C750_=_C761( C750 C761 ) \nC750_=_C2167( C750 C2167 ) C750_=_C2224( C750 C2224 ) C750_=_C2263( C750 C2263 ) C750_=_C2509( C750 C2509 ) C750_=_C3032( C750 C3032 ) C750_=_C3109( C750 C3109 ) \nC750_=_C3170( C750 C3170 ) C750_=_C3312( C750 C3312 ) C750_=_C3313( C750 C3313 ) C750_=_C3314( C750 C3314 ) C750_=_C3315( C750 C3315 ) C750_=_C3316( C750 C3316 ) \nC750_=_C3317( C750 C3317 ) C750_=_C3318( C750 C3318 ) C750_=_C3319( C750 C3319 ) C750_=_C3323( C750 C3323 ) C750_=_C3324( C750 C3324 ) C750_=_C3325( C750 C3325 ) \nC750_=_C3327( C750 C3327 ) C750_=_C3328( C750 C3328 ) C751_=_C753( C751 C753 ) C751_=_C754( C751 C754 ) C751_=_C755( C751 C755 ) C751_=_C759( C751 C759 ) \nC751_=_C761( C751 C761 ) C751_=_C853( C751 C853 ) C751_=_C909( C751 C909 ) C751_=_C1146( C751 C1146 ) C751_=_C1763( C751 C1763 ) C751_=_C2147( C751 C2147 ) \nC751_=_C2648( C751 C2648 ) C751_=_C2741( C751 C2741 ) C751_=_C2828( C751 C2828 ) C751_=_C3021( C751 C3021 ) C751_=_C3033( C751 C3033 ) C751_=_C3285( C751 C3285 ) \nC751_=_C3377( C751 C3377 ) C751_=_C3393( C751 C3393 ) C751_=_C3397( C751 C3397 ) C751_=_C3398( C751 C3398 ) C751_=_C3399( C751 C3399 ) C751_=_C3400( C751 C3400 ) \nC751_=_C3401( C751 C3401 ) C751_=_C3403( C751 C3403 ) C751_=_C3404( C751 C3404 ) C751_=_C3405( C751 C3405 ) C753_=_C754( C753 C754 ) C753_=_C755( C753 C755 ) \nC753_=_C759( C753 C759 ) C753_=_C761( C753 C761 ) C753_=_C1962( C753 C1962 ) C753_=_C2113( C753 C2113 ) C753_=_C2245(</w:t>
      </w:r>
    </w:p>
    <w:p>
      <w:pPr>
        <w:pStyle w:val="PreformattedText"/>
        <w:bidi w:val="0"/>
        <w:spacing w:before="0" w:after="0"/>
        <w:jc w:val="left"/>
        <w:rPr/>
      </w:pPr>
      <w:r>
        <w:rPr/>
        <w:t xml:space="preserve"> </w:t>
      </w:r>
      <w:r>
        <w:rPr/>
        <w:t>C753 C2245 ) C753_=_C2597( C753 C2597 ) \nC753_=_C2652( C753 C2652 ) C753_=_C2832( C753 C2832 ) C753_=_C2852( C753 C2852 ) C753_=_C2883( C753 C2883 ) C753_=_C3038( C753 C3038 ) C753_=_C3160( C753 C3160 ) \nC753_=_C3532( C753 C3532 ) C753_=_C3776( C753 C3776 ) C753_=_C3777( C753 C3777 ) C753_=_C3778( C753 C3778 ) C753_=_C3779( C753 C3779 ) C753_=_C3781( C753 C3781 ) \nC753_=_C3782( C753 C3782 ) C753_=_C3783( C753 C3783 ) C753_=_C3784( C753 C3784 ) C753_=_C3785( C753 C3785 ) C754_=_C755( C754 C755 ) C754_=_C759( C754 C759 ) \nC754_=_C761( C754 C761 ) C754_=_C952( C754 C952 ) C754_=_C1217( C754 C1217 ) C754_=_C1693( C754 C1693 ) C754_=_C2405( C754 C2405 ) C754_=_C2995( C754 C2995 ) \nC754_=_C3039( C754 C3039 ) C754_=_C3339( C754 C3339 ) C754_=_C3410( C754 C3410 ) C754_=_C3649( C754 C3649 ) C754_=_C3791( C754 C3791 ) C754_=_C3792( C754 C3792 ) \nC754_=_C3793( C754 C3793 ) C754_=_C3794( C754 C3794 ) C754_=_C3795( C754 C3795 ) C754_=_C3796( C754 C3796 ) C754_=_C3797( C754 C3797 ) C754_=_C3798( C754 C3798 ) \nC754_=_C3800( C754 C3800 ) C754_=_C3802( C754 C3802 ) C754_=_C3803( C754 C3803 ) C755_=_C759( C755 C759 ) C755_=_C761( C755 C761 ) C755_=_C1062( C755 C1062 ) \nC755_=_C1721( C755 C1721 ) C755_=_C2484( C755 C2484 ) C755_=_C2683( C755 C2683 ) C755_=_C2800( C755 C2800 ) C755_=_C2866( C755 C2866 ) C755_=_C3040( C755 C3040 ) \nC755_=_C3071( C755 C3071 ) C755_=_C3236( C755 C3236 ) C755_=_C3330( C755 C3330 ) C755_=_C3340( C755 C3340 ) C755_=_C3430( C755 C3430 ) C755_=_C3804( C755 C3804 ) \nC755_=_C3805( C755 C3805 ) C755_=_C3806( C755 C3806 ) C755_=_C3807( C755 C3807 ) C755_=_C3808( C755 C3808 ) C755_=_C3809( C755 C3809 ) C755_=_C3810( C755 C3810 ) \nC755_=_C3811( C755 C3811 ) C759_=_C761( C759 C761 ) C759_=_C1128( C759 C1128 ) C759_=_C1905( C759 C1905 ) C759_=_C2193( C759 C2193 ) C759_=_C2214( C759 C2214 ) \nC759_=_C2535( C759 C2535 ) C759_=_C2620( C759 C2620 ) C759_=_C2749( C759 C2749 ) C759_=_C2976( C759 C2976 ) C759_=_C3025( C759 C3025 ) C759_=_C3103( C759 C3103 ) \nC759_=_C3135( C759 C3135 ) C759_=_C3504( C759 C3504 ) C759_=_C3557( C759 C3557 ) C759_=_C3741( C759 C3741 ) C759_=_C3850( C759 C3850 ) C759_=_C3868( C759 C3868 ) \nC759_=_C3995( C759 C3995 ) C759_=_C4024( C759 C4024 ) C759_=_C4040( C759 C4040 ) C759_=_C4050( C759 C4050 ) C759_=_C4051( C759 C4051 ) C759_=_C4052( C759 C4052 ) \nC759_=_C4053( C759 C4053 ) C759_=_C4054( C759 C4054 ) C761_=_C816( C761 C816 ) C761_=_C990( C761 C990 ) C761_=_C1472( C761 C1472 ) C761_=_C1659( C761 C1659 ) \nC761_=_C2119( C761 C2119 ) C761_=_C2139( C761 C2139 ) C761_=_C2505( C761 C2505 ) C761_=_C2637( C761 C2637 ) C761_=_C2733( C761 C2733 ) C761_=_C2890( C761 C2890 ) \nC761_=_C2964( C761 C2964 ) C761_=_C2989( C761 C2989 ) C761_=_C3027( C761 C3027 ) C761_=_C3043( C761 C3043 ) C761_=_C3270( C761 C3270 ) C761_=_C3461( C761 C3461 ) \nC761_=_C3601( C761 C3601 ) C761_=_C3743( C761 C3743 ) C761_=_C3952( C761 C3952 ) C761_=_C3983( C761 C3983 ) C816_=_C990( C816 C990 ) C816_=_C1472( C816 C1472 ) \nC816_=_C1659( C816 C1659 ) C816_=_C2119( C816 C2119 ) C816_=_C2139( C816 C2139 ) C816_=_C2505( C816 C2505 ) C816_=_C2637( C816 C2637 ) C816_=_C2733( C816 C2733 ) \nC816_=_C2890( C816 C2890 ) C816_=_C2964( C816 C2964 ) C816_=_C2989( C816 C2989 ) C816_=_C3027( C816 C3027 ) C816_=_C3043( C816 C3043 ) C816_=_C3270( C816 C3270 ) \nC816_=_C3461( C816 C3461 ) C816_=_C3601( C816 C3601 ) C816_=_C3743( C816 C3743 ) C816_=_C3952( C816 C3952 ) C816_=_C3983( C816 C3983 ) C831_=_C949( C831 C949 ) \nC831_=_C1015( C831 C1015 ) C831_=_C1290( C831 C1290 ) C831_=_C1490( C831 C1490 ) C831_=_C1581( C831 C1581 ) C831_=_C1677( C831 C1677 ) C831_=_C2172( C831 C2172 ) \nC831_=_C2229( C831 C2229 ) C831_=_C2724( C831 C2724 ) C831_=_C2972( C831 C2972 ) C831_=_C3116( C831 C3116 ) C831_=_C3316( C831 C3316 ) C831_=_C3511( C831 C3511 ) \nC831_=_C3520( C831 C3520 ) C831_=_C3563( C831 C3563 ) C831_=_C3584( C831 C3584 ) C831_=_C3702( C831 C3702 ) C831_=_C3716( C831 C3716 ) C831_=_C3717( C831 C3717 ) \nC831_=_C3718( C831 C3718 ) C831_=_C3721( C831 C3721 ) C831_=_C3722( C831 C3722 ) C831_=_C3723( C831 C3723 ) C848_=_C853( C848 C853 ) C848_=_C1142( C848 C1142 ) \nC848_=_C2143( C848 C2143 ) C848_=_C2640( C848 C2640 ) C848_=_C2641( C848 C2641 ) C848_=_C2642( C848 C2642 ) C848_=_C2643( C848 C2643 ) C848_=_C2645( C848 C2645 ) \nC848_=_C2646( C848 C2646 ) C848_=_C2647( C848 C2647 ) C848_=_C2648( C848 C2648 ) C848_=_C2649( C848 C2649 ) C848_=_C2650( C848 C2650 ) C848_=_C2651( C848 C2651 ) \nC848_=_C2652( C848 C2652 ) C848_=_C2653( C848 C2653 ) C848_=_C2654( C848 C2654 ) C848_=_C2655( C848 C2655 ) C848_=_C2658( C848 C2658 ) C848_=_C2659( C848 C2659 ) \nC848_=_C2660( C848 C2660 ) C848_=_C2662( C848 C2662 ) C848_=_C2663( C848 C2663 ) C848_=_C2664( C848 C2664 ) C853_=_C909( C853 C909 ) C853_=_C1146( C853 C1146 ) \nC853_=_C1763( C853 C1763 ) C853_=_C2147( C853 C2147 ) C853_=_C2648( C853 C2648 ) C853_=_C2741( C853 C2741 ) C853_=_C2828( C853 C2828 ) C853_=_C3021( C853 C3021 ) \nC853_=_C3033( C853 C3033 ) C853_=_C3285( C853 C3285 ) C853_=_C3377( C853 C3377 ) C853_=_C3393( C853 C3393 ) C853_=_C3397( C853 C3397 ) C853_=_C3398( C853 C3398 ) \nC853_=_C3399( C853 C3399 ) C853_=_C3400( C853 C3400 ) C853_=_C3401( C853 C3401 ) C853_=_C3403( C853 C3403 ) C853_=_C3404( C853 C3404 ) C853_=_C3405( C853 C3405 ) \nC877_=_C1026( C877 C1026 ) C877_=_C1284( C877 C1284 ) C877_=_C1758( C877 C1758 ) C877_=_C1782( C877 C1782 ) C877_=_C2064( C877 C2064 ) C877_=_C2162( C877 C2162 ) \nC877_=_C2218( C877 C2218 ) C877_=_C2343( C877 C2343 ) C877_=_C2507( C877 C2507 ) C877_=_C2508( C877 C2508 ) C877_=_C2509( C877 C2509 ) C877_=_C2510( C877 C2510 ) \nC877_=_C2511( C877 C2511 ) C877_=_C2512( C877 C2512 ) C877_=_C2513( C877 C2513 ) C877_=_C2515( C877 C2515 ) C877_=_C2516( C877 C2516 ) C877_=_C2517( C877 C2517 ) \nC877_=_C2520( C877 C2520 ) C877_=_C2521( C877 C2521 ) C877_=_C2522( C877 C2522 ) C877_=_C2523( C877 C2523 ) C877_=_C2524( C877 C2524 ) C909_=_C1146( C909 C1146 ) \nC909_=_C1763( C909 C1763 ) C909_=_C2147( C909 C2147 ) C909_=_C2648( C909 C2648 ) C909_=_C2741( C909 C2741 ) C909_=_C2828( C909 C2828 ) C909_=_C3021( C909 C3021 ) \nC909_=_C3033( C909 C3033 ) C909_=_C3285( C909 C3285 ) C909_=_C3377( C909 C3377 ) C909_=_C3393( C909 C3393 ) C909_=_C3397( C909 C3397 ) C909_=_C3398( C909 C3398 ) \nC909_=_C3399( C909 C3399 ) C909_=_C3400( C909 C3400 ) C909_=_C3401( C909 C3401 ) C909_=_C3403( C909 C3403 ) C909_=_C3404( C909 C3404 ) C909_=_C3405( C909 C3405 ) \nC949_=_C952( C949 C952 ) C949_=_C959( C949 C959 ) C949_=_C1015( C949 C1015 ) C949_=_C1290( C949 C1290 ) C949_=_C1490( C949 C1490 ) C949_=_C1581( C949 C1581 ) \nC949_=_C1677( C949 C1677 ) C949_=_C2172( C949 C2172 ) C949_=_C2229( C949 C2229 ) C949_=_C2724( C949 C2724 ) C949_=_C2972( C949 C2972 ) C949_=_C3116( C949 C3116 ) \nC949_=_C3316( C949 C3316 ) C949_=_C3511( C949 C3511 ) C949_=_C3520( C949 C3520 ) C949_=_C3563( C949 C3563 ) C949_=_C3584( C949 C3584 ) C949_=_C3702( C949 C3702 ) \nC949_=_C3716( C949 C3716 ) C949_=_C3717( C949 C3717 ) C949_=_C3718( C949 C3718 ) C949_=_C3721( C949 C3721 ) C949_=_C3722( C949 C3722 ) C949_=_C3723( C949 C3723 ) \nC952_=_C959( C952 C959 ) C952_=_C1217( C952 C1217 ) C952_=_C1693( C952 C1693 ) C952_=_C2405( C952 C2405 ) C952_=_C2995( C952 C2995 ) C952_=_C3039( C952 C3039 ) \nC952_=_C3339( C952 C3339 ) C952_=_C3410( C952 C3410 ) C952_=_C3649( C952 C3649 ) C952_=_C3791( C952 C3791 ) C952_=_C3792( C952 C3792 ) C952_=_C3793( C952 C3793 ) \nC952_=_C3794( C952 C3794 ) C952_=_C3795( C952 C3795 ) C952_=_C3796( C952 C3796 ) C952_=_C3797( C952 C3797 ) C952_=_C3798( C952 C3798 ) C952_=_C3800( C952 C3800 ) \nC952_=_C3802( C952 C3802 ) C952_=_C3803( C952 C3803 ) C959_=_C1154( C959 C1154 ) C959_=_C1246( C959 C1246 ) C959_=_C1317( C959 C1317 ) C959_=_C1949( C959 C1949 ) \nC959_=_C2374( C959 C2374 ) C959_=_C2746( C959 C2746 ) C959_=_C3000( C959 C3000 ) C959_=_C3100( C959 C3100 ) C959_=_C3344( C959 C3344 ) C959_=_C3417( C959 C3417 ) \nC959_=_C3459( C959 C3459 ) C959_=_C3515( C959 C3515 ) C959_=_C3554( C959 C3554 ) C959_=_C3655( C959 C3655 ) C959_=_C3705( C959 C3705 ) C959_=_C3797( C959 C3797 ) \nC959_=_C3863( C959 C3863 ) C959_=_C3874( C959 C3874 ) C959_=_C3894( C959 C3894 ) C959_=_C3902( C959 C3902 ) C959_=_C3993( C959 C3993 ) C959_=_C4000( C959 C4000 ) \nC959_=_C4002( C959 C4002 ) C959_=_C4003( C959 C4003 ) C990_=_C1472( C990 C1472 ) C990_=_C1659( C990 C1659 ) C990_=_C2119( C990 C2119 ) C990_=_C2139( C990 C2139 ) \nC990_=_C2505( C990 C2505 ) C990_=_C2637( C990 C2637 ) C990_=_C2733( C990 C2733 ) C990_=_C2890( C990 C2890 ) C990_=_C2964( C990 C2964 ) C990_=_C2989( C990 C2989 ) \nC990_=_C3027( C990 C3027 ) C990_=_C3043( C990 C3043 ) C990_=_C3270( C990 C3270 ) C990_=_C3461( C990 C3461 ) C990_=_C3601( C990 C3601 ) C990_=_C3743( C990 C3743 ) \nC990_=_C3952( C990 C3952 ) C990_=_C3983( C990 C3983 ) C1015_=_C1290( C1015 C1290 ) C1015_=_C1490( C1015 C1490 ) C1015_=_C1581( C1015 C1581 ) C1015_=_C1677( C1015 C1677 ) \nC1015_=_C2172( C1015 C2172 ) C1015_=_C2229( C1015 C2229 ) C1015_=_C2724( C1015 C2724 ) C1015_=_C2972( C1015 C2972 ) C1015_=_C3116( C1015 C3116 ) C1015_=_C3316( C1015 C3316 ) \nC1015_=_C3511( C1015 C3511 ) C1015_=_C3520( C1015 C3520 ) C1015_=_C3563( C1015 C3563 ) C1015_=_C3584( C1015 C3584 ) C1015_=_C3702( C1015 C3702 ) C1015_=_C3716( C1015 C3716 ) \nC1015_=_C3717( C1015 C3717 ) C1015_=_C3718( C1015 C3718 ) C1015_=_C3721( C1015 C3721 ) C1015_=_C3722( C1015 C3722 ) C1015_=_C3723( C1015 C3723 ) C1026_=_C1284( C1026 C1284 ) \nC1026_=_C1758( C1026 C1758 ) C1026_=_C1782( C1026 C1782 ) C1026_=_C2064( C1026 C2064 ) C1026_=_C2162( C1026 C2162 ) C1026_=_C2218( C1026 C2218 ) C1026_=_C2343( C1026 C2343 ) \nC1026_=_C2507( C1026 C2507 ) C1026_=_C2508( C1026 C2508 ) C1026_=_C2509( C1026 C2509 ) C1026_=_C2510( C1026 C2510 ) C1026_=_C2511( C1026 C2511 ) C1026_=_C2512( C1026 C2512 ) \nC1026_=_C2513( C1026 C2513 ) C1026_=_C2515( C1026 C2515 ) C1026_=_C2516( C1026 C2516 ) C1026_=_C2517( C1026 C2517 ) C1026_=_C2520( C1026 C2520 ) C1026_=_C2521(</w:t>
      </w:r>
    </w:p>
    <w:p>
      <w:pPr>
        <w:pStyle w:val="PreformattedText"/>
        <w:bidi w:val="0"/>
        <w:spacing w:before="0" w:after="0"/>
        <w:jc w:val="left"/>
        <w:rPr/>
      </w:pPr>
      <w:r>
        <w:rPr/>
        <w:t xml:space="preserve"> </w:t>
      </w:r>
      <w:r>
        <w:rPr/>
        <w:t>C1026 C2521 ) \nC1026_=_C2522( C1026 C2522 ) C1026_=_C2523( C1026 C2523 ) C1026_=_C2524( C1026 C2524 ) C1062_=_C1063( C1062 C1063 ) C1062_=_C1721( C1062 C1721 ) C1062_=_C2484( C1062 C2484 ) \nC1062_=_C2683( C1062 C2683 ) C1062_=_C2800( C1062 C2800 ) C1062_=_C2866( C1062 C2866 ) C1062_=_C3040( C1062 C3040 ) C1062_=_C3071( C1062 C3071 ) C1062_=_C3236( C1062 C3236 ) \nC1062_=_C3330( C1062 C3330 ) C1062_=_C3340( C1062 C3340 ) C1062_=_C3430( C1062 C3430 ) C1062_=_C3804( C1062 C3804 ) C1062_=_C3805( C1062 C3805 ) C1062_=_C3806( C1062 C3806 ) \nC1062_=_C3807( C1062 C3807 ) C1062_=_C3808( C1062 C3808 ) C1062_=_C3809( C1062 C3809 ) C1062_=_C3810( C1062 C3810 ) C1062_=_C3811( C1062 C3811 ) C1063_=_C1725( C1063 C1725 ) \nC1063_=_C2176( C1063 C2176 ) C1063_=_C2235( C1063 C2235 ) C1063_=_C2747( C1063 C2747 ) C1063_=_C2803( C1063 C2803 ) C1063_=_C2871( C1063 C2871 ) C1063_=_C3073( C1063 C3073 ) \nC1063_=_C3101( C1063 C3101 ) C1063_=_C3120( C1063 C3120 ) C1063_=_C3237( C1063 C3237 ) C1063_=_C3325( C1063 C3325 ) C1063_=_C3332( C1063 C3332 ) C1063_=_C3435( C1063 C3435 ) \nC1063_=_C3516( C1063 C3516 ) C1063_=_C3555( C1063 C3555 ) C1063_=_C3706( C1063 C3706 ) C1063_=_C3807( C1063 C3807 ) C1063_=_C3864( C1063 C3864 ) C1063_=_C4015( C1063 C4015 ) \nC1063_=_C4016( C1063 C4016 ) C1063_=_C4018( C1063 C4018 ) C1078_=_C1574( C1078 C1574 ) C1078_=_C1829( C1078 C1829 ) C1078_=_C2042( C1078 C2042 ) C1078_=_C2323( C1078 C2323 ) \nC1078_=_C2459( C1078 C2459 ) C1078_=_C2543( C1078 C2543 ) C1078_=_C2937( C1078 C2937 ) C1078_=_C2938( C1078 C2938 ) C1078_=_C2939( C1078 C2939 ) C1078_=_C2942( C1078 C2942 ) \nC1078_=_C2943( C1078 C2943 ) C1078_=_C2944( C1078 C2944 ) C1078_=_C2948( C1078 C2948 ) C1078_=_C2949( C1078 C2949 ) C1078_=_C2950( C1078 C2950 ) C1078_=_C2951( C1078 C2951 ) \nC1078_=_C2953( C1078 C2953 ) C1078_=_C2954( C1078 C2954 ) C1078_=_C2955( C1078 C2955 ) C1128_=_C1905( C1128 C1905 ) C1128_=_C2193( C1128 C2193 ) C1128_=_C2214( C1128 C2214 ) \nC1128_=_C2535( C1128 C2535 ) C1128_=_C2620( C1128 C2620 ) C1128_=_C2749( C1128 C2749 ) C1128_=_C2976( C1128 C2976 ) C1128_=_C3025( C1128 C3025 ) C1128_=_C3103( C1128 C3103 ) \nC1128_=_C3135( C1128 C3135 ) C1128_=_C3504( C1128 C3504 ) C1128_=_C3557( C1128 C3557 ) C1128_=_C3741( C1128 C3741 ) C1128_=_C3850( C1128 C3850 ) C1128_=_C3868( C1128 C3868 ) \nC1128_=_C3995( C1128 C3995 ) C1128_=_C4024( C1128 C4024 ) C1128_=_C4040( C1128 C4040 ) C1128_=_C4050( C1128 C4050 ) C1128_=_C4051( C1128 C4051 ) C1128_=_C4052( C1128 C4052 ) \nC1128_=_C4053( C1128 C4053 ) C1128_=_C4054( C1128 C4054 ) C1142_=_C1146( C1142 C1146 ) C1142_=_C1154( C1142 C1154 ) C1142_=_C2143( C1142 C2143 ) C1142_=_C2640( C1142 C2640 ) \nC1142_=_C2641( C1142 C2641 ) C1142_=_C2642( C1142 C2642 ) C1142_=_C2643( C1142 C2643 ) C1142_=_C2645( C1142 C2645 ) C1142_=_C2646( C1142 C2646 ) C1142_=_C2647( C1142 C2647 ) \nC1142_=_C2648( C1142 C2648 ) C1142_=_C2649( C1142 C2649 ) C1142_=_C2650( C1142 C2650 ) C1142_=_C2651( C1142 C2651 ) C1142_=_C2652( C1142 C2652 ) C1142_=_C2653( C1142 C2653 ) \nC1142_=_C2654( C1142 C2654 ) C1142_=_C2655( C1142 C2655 ) C1142_=_C2658( C1142 C2658 ) C1142_=_C2659( C1142 C2659 ) C1142_=_C2660( C1142 C2660 ) C1142_=_C2662( C1142 C2662 ) \nC1142_=_C2663( C1142 C2663 ) C1142_=_C2664( C1142 C2664 ) C1146_=_C1154( C1146 C1154 ) C1146_=_C1763( C1146 C1763 ) C1146_=_C2147( C1146 C2147 ) C1146_=_C2648( C1146 C2648 ) \nC1146_=_C2741( C1146 C2741 ) C1146_=_C2828( C1146 C2828 ) C1146_=_C3021( C1146 C3021 ) C1146_=_C3033( C1146 C3033 ) C1146_=_C3285( C1146 C3285 ) C1146_=_C3377( C1146 C3377 ) \nC1146_=_C3393( C1146 C3393 ) C1146_=_C3397( C1146 C3397 ) C1146_=_C3398( C1146 C3398 ) C1146_=_C3399( C1146 C3399 ) C1146_=_C3400( C1146 C3400 ) C1146_=_C3401( C1146 C3401 ) \nC1146_=_C3403( C1146 C3403 ) C1146_=_C3404( C1146 C3404 ) C1146_=_C3405( C1146 C3405 ) C1154_=_C1246( C1154 C1246 ) C1154_=_C1317( C1154 C1317 ) C1154_=_C1949( C1154 C1949 ) \nC1154_=_C2374( C1154 C2374 ) C1154_=_C2746( C1154 C2746 ) C1154_=_C3000( C1154 C3000 ) C1154_=_C3100( C1154 C3100 ) C1154_=_C3344( C1154 C3344 ) C1154_=_C3417( C1154 C3417 ) \nC1154_=_C3459( C1154 C3459 ) C1154_=_C3515( C1154 C3515 ) C1154_=_C3554( C1154 C3554 ) C1154_=_C3655( C1154 C3655 ) C1154_=_C3705( C1154 C3705 ) C1154_=_C3797( C1154 C3797 ) \nC1154_=_C3863( C1154 C3863 ) C1154_=_C3874( C1154 C3874 ) C1154_=_C3894( C1154 C3894 ) C1154_=_C3902( C1154 C3902 ) C1154_=_C3993( C1154 C3993 ) C1154_=_C4000( C1154 C4000 ) \nC1154_=_C4002( C1154 C4002 ) C1154_=_C4003( C1154 C4003 ) C1217_=_C1222( C1217 C1222 ) C1217_=_C1224( C1217 C1224 ) C1217_=_C1693( C1217 C1693 ) C1217_=_C2405( C1217 C2405 ) \nC1217_=_C2995( C1217 C2995 ) C1217_=_C3039( C1217 C3039 ) C1217_=_C3339( C1217 C3339 ) C1217_=_C3410( C1217 C3410 ) C1217_=_C3649( C1217 C3649 ) C1217_=_C3791( C1217 C3791 ) \nC1217_=_C3792( C1217 C3792 ) C1217_=_C3793( C1217 C3793 ) C1217_=_C3794( C1217 C3794 ) C1217_=_C3795( C1217 C3795 ) C1217_=_C3796( C1217 C3796 ) C1217_=_C3797( C1217 C3797 ) \nC1217_=_C3798( C1217 C3798 ) C1217_=_C3800( C1217 C3800 ) C1217_=_C3802( C1217 C3802 ) C1217_=_C3803( C1217 C3803 ) C1222_=_C1224( C1222 C1224 ) C1222_=_C1698( C1222 C1698 ) \nC1222_=_C1816( C1222 C1816 ) C1222_=_C1926( C1222 C1926 ) C1222_=_C2137( C1222 C2137 ) C1222_=_C2175( C1222 C2175 ) C1222_=_C2234( C1222 C2234 ) C1222_=_C2409( C1222 C2409 ) \nC1222_=_C2450( C1222 C2450 ) C1222_=_C2711( C1222 C2711 ) C1222_=_C2816( C1222 C2816 ) C1222_=_C3119( C1222 C3119 ) C1222_=_C3323( C1222 C3323 ) C1222_=_C3514( C1222 C3514 ) \nC1222_=_C3699( C1222 C3699 ) C1222_=_C3704( C1222 C3704 ) C1222_=_C3794( C1222 C3794 ) C1222_=_C3944( C1222 C3944 ) C1222_=_C3977( C1222 C3977 ) C1222_=_C3978( C1222 C3978 ) \nC1222_=_C3979( C1222 C3979 ) C1222_=_C3980( C1222 C3980 ) C1222_=_C3981( C1222 C3981 ) C1222_=_C3982( C1222 C3982 ) C1224_=_C1658( C1224 C1658 ) C1224_=_C1700( C1224 C1700 ) \nC1224_=_C1818( C1224 C1818 ) C1224_=_C2411( C1224 C2411 ) C1224_=_C2751( C1224 C2751 ) C1224_=_C2783( C1224 C2783 ) C1224_=_C2923( C1224 C2923 ) C1224_=_C3420( C1224 C3420 ) \nC1224_=_C3472( C1224 C3472 ) C1224_=_C3590( C1224 C3590 ) C1224_=_C3636( C1224 C3636 ) C1224_=_C3769( C1224 C3769 ) C1224_=_C3831( C1224 C3831 ) C1224_=_C3878( C1224 C3878 ) \nC1224_=_C3947( C1224 C3947 ) C1224_=_C3979( C1224 C3979 ) C1224_=_C4041( C1224 C4041 ) C1224_=_C4068( C1224 C4068 ) C1224_=_C4069( C1224 C4069 ) C1224_=_C4070( C1224 C4070 ) \nC1224_=_C4071( C1224 C4071 ) C1224_=_C4072( C1224 C4072 ) C1224_=_C4073( C1224 C4073 ) C1224_=_C4074( C1224 C4074 ) C1246_=_C1317( C1246 C1317 ) C1246_=_C1949( C1246 C1949 ) \nC1246_=_C2374( C1246 C2374 ) C1246_=_C2746( C1246 C2746 ) C1246_=_C3000( C1246 C3000 ) C1246_=_C3100( C1246 C3100 ) C1246_=_C3344( C1246 C3344 ) C1246_=_C3417( C1246 C3417 ) \nC1246_=_C3459( C1246 C3459 ) C1246_=_C3515( C1246 C3515 ) C1246_=_C3554( C1246 C3554 ) C1246_=_C3655( C1246 C3655 ) C1246_=_C3705( C1246 C3705 ) C1246_=_C3797( C1246 C3797 ) \nC1246_=_C3863( C1246 C3863 ) C1246_=_C3874( C1246 C3874 ) C1246_=_C3894( C1246 C3894 ) C1246_=_C3902( C1246 C3902 ) C1246_=_C3993( C1246 C3993 ) C1246_=_C4000( C1246 C4000 ) \nC1246_=_C4002( C1246 C4002 ) C1246_=_C4003( C1246 C4003 ) C1284_=_C1290( C1284 C1290 ) C1284_=_C1758( C1284 C1758 ) C1284_=_C1782( C1284 C1782 ) C1284_=_C2064( C1284 C2064 ) \nC1284_=_C2162( C1284 C2162 ) C1284_=_C2218( C1284 C2218 ) C1284_=_C2343( C1284 C2343 ) C1284_=_C2507( C1284 C2507 ) C1284_=_C2508( C1284 C2508 ) C1284_=_C2509( C1284 C2509 ) \nC1284_=_C2510( C1284 C2510 ) C1284_=_C2511( C1284 C2511 ) C1284_=_C2512( C1284 C2512 ) C1284_=_C2513( C1284 C2513 ) C1284_=_C2515( C1284 C2515 ) C1284_=_C2516( C1284 C2516 ) \nC1284_=_C2517( C1284 C2517 ) C1284_=_C2520( C1284 C2520 ) C1284_=_C2521( C1284 C2521 ) C1284_=_C2522( C1284 C2522 ) C1284_=_C2523( C1284 C2523 ) C1284_=_C2524( C1284 C2524 ) \nC1290_=_C1490( C1290 C1490 ) C1290_=_C1581( C1290 C1581 ) C1290_=_C1677( C1290 C1677 ) C1290_=_C2172( C1290 C2172 ) C1290_=_C2229( C1290 C2229 ) C1290_=_C2724( C1290 C2724 ) \nC1290_=_C2972( C1290 C2972 ) C1290_=_C3116( C1290 C3116 ) C1290_=_C3316( C1290 C3316 ) C1290_=_C3511( C1290 C3511 ) C1290_=_C3520( C1290 C3520 ) C1290_=_C3563( C1290 C3563 ) \nC1290_=_C3584( C1290 C3584 ) C1290_=_C3702( C1290 C3702 ) C1290_=_C3716( C1290 C3716 ) C1290_=_C3717( C1290 C3717 ) C1290_=_C3718( C1290 C3718 ) C1290_=_C3721( C1290 C3721 ) \nC1290_=_C3722( C1290 C3722 ) C1290_=_C3723( C1290 C3723 ) C1317_=_C1949( C1317 C1949 ) C1317_=_C2374( C1317 C2374 ) C1317_=_C2746( C1317 C2746 ) C1317_=_C3000( C1317 C3000 ) \nC1317_=_C3100( C1317 C3100 ) C1317_=_C3344( C1317 C3344 ) C1317_=_C3417( C1317 C3417 ) C1317_=_C3459( C1317 C3459 ) C1317_=_C3515( C1317 C3515 ) C1317_=_C3554( C1317 C3554 ) \nC1317_=_C3655( C1317 C3655 ) C1317_=_C3705( C1317 C3705 ) C1317_=_C3797( C1317 C3797 ) C1317_=_C3863( C1317 C3863 ) C1317_=_C3874( C1317 C3874 ) C1317_=_C3894( C1317 C3894 ) \nC1317_=_C3902( C1317 C3902 ) C1317_=_C3993( C1317 C3993 ) C1317_=_C4000( C1317 C4000 ) C1317_=_C4002( C1317 C4002 ) C1317_=_C4003( C1317 C4003 ) C1462_=_C1472( C1462 C1472 ) \nC1462_=_C1505( C1462 C1505 ) C1462_=_C1623( C1462 C1623 ) C1462_=_C1672( C1462 C1672 ) C1462_=_C2242( C1462 C2242 ) C1462_=_C2305( C1462 C2305 ) C1462_=_C2479( C1462 C2479 ) \nC1462_=_C2610( C1462 C2610 ) C1462_=_C2738( C1462 C2738 ) C1462_=_C3045( C1462 C3045 ) C1462_=_C3046( C1462 C3046 ) C1462_=_C3047( C1462 C3047 ) C1462_=_C3048( C1462 C3048 ) \nC1462_=_C3049( C1462 C3049 ) C1462_=_C3052( C1462 C3052 ) C1462_=_C3053( C1462 C3053 ) C1462_=_C3055( C1462 C3055 ) C1462_=_C3056( C1462 C3056 ) C1462_=_C3057( C1462 C3057 ) \nC1462_=_C3058( C1462 C3058 ) C1462_=_C3059( C1462 C3059 ) C1462_=_C3060( C1462 C3060 ) C1472_=_C1659( C1472 C1659 ) C1472_=_C2119( C1472 C2119 ) C1472_=_C2139( C1472 C2139 ) \nC1472_=_C2505( C1472 C2505 ) C1472_=_C2637( C1472 C2637 ) C1472_=_C2733( C1472 C2733 ) C1472_=_C2890( C1472 C2890 ) C1472_=_C2964( C1472 C2964 ) C1472_=_C2989( C1472 C2989 ) \nC1472_=_C3027( C1472 C3027 )</w:t>
      </w:r>
    </w:p>
    <w:p>
      <w:pPr>
        <w:pStyle w:val="PreformattedText"/>
        <w:bidi w:val="0"/>
        <w:spacing w:before="0" w:after="0"/>
        <w:jc w:val="left"/>
        <w:rPr/>
      </w:pPr>
      <w:r>
        <w:rPr/>
        <w:t xml:space="preserve"> </w:t>
      </w:r>
      <w:r>
        <w:rPr/>
        <w:t>C1472_=_C3043( C1472 C3043 ) C1472_=_C3270( C1472 C3270 ) C1472_=_C3461( C1472 C3461 ) C1472_=_C3601( C1472 C3601 ) C1472_=_C3743( C1472 C3743 ) \nC1472_=_C3952( C1472 C3952 ) C1472_=_C3983( C1472 C3983 ) C1490_=_C1581( C1490 C1581 ) C1490_=_C1677( C1490 C1677 ) C1490_=_C2172( C1490 C2172 ) C1490_=_C2229( C1490 C2229 ) \nC1490_=_C2724( C1490 C2724 ) C1490_=_C2972( C1490 C2972 ) C1490_=_C3116( C1490 C3116 ) C1490_=_C3316( C1490 C3316 ) C1490_=_C3511( C1490 C3511 ) C1490_=_C3520( C1490 C3520 ) \nC1490_=_C3563( C1490 C3563 ) C1490_=_C3584( C1490 C3584 ) C1490_=_C3702( C1490 C3702 ) C1490_=_C3716( C1490 C3716 ) C1490_=_C3717( C1490 C3717 ) C1490_=_C3718( C1490 C3718 ) \nC1490_=_C3721( C1490 C3721 ) C1490_=_C3722( C1490 C3722 ) C1490_=_C3723( C1490 C3723 ) C1505_=_C1623( C1505 C1623 ) C1505_=_C1672( C1505 C1672 ) C1505_=_C2242( C1505 C2242 ) \nC1505_=_C2305( C1505 C2305 ) C1505_=_C2479( C1505 C2479 ) C1505_=_C2610( C1505 C2610 ) C1505_=_C2738( C1505 C2738 ) C1505_=_C3045( C1505 C3045 ) C1505_=_C3046( C1505 C3046 ) \nC1505_=_C3047( C1505 C3047 ) C1505_=_C3048( C1505 C3048 ) C1505_=_C3049( C1505 C3049 ) C1505_=_C3052( C1505 C3052 ) C1505_=_C3053( C1505 C3053 ) C1505_=_C3055( C1505 C3055 ) \nC1505_=_C3056( C1505 C3056 ) C1505_=_C3057( C1505 C3057 ) C1505_=_C3058( C1505 C3058 ) C1505_=_C3059( C1505 C3059 ) C1505_=_C3060( C1505 C3060 ) C1574_=_C1581( C1574 C1581 ) \nC1574_=_C1829( C1574 C1829 ) C1574_=_C2042( C1574 C2042 ) C1574_=_C2323( C1574 C2323 ) C1574_=_C2459( C1574 C2459 ) C1574_=_C2543( C1574 C2543 ) C1574_=_C2937( C1574 C2937 ) \nC1574_=_C2938( C1574 C2938 ) C1574_=_C2939( C1574 C2939 ) C1574_=_C2942( C1574 C2942 ) C1574_=_C2943( C1574 C2943 ) C1574_=_C2944( C1574 C2944 ) C1574_=_C2948( C1574 C2948 ) \nC1574_=_C2949( C1574 C2949 ) C1574_=_C2950( C1574 C2950 ) C1574_=_C2951( C1574 C2951 ) C1574_=_C2953( C1574 C2953 ) C1574_=_C2954( C1574 C2954 ) C1574_=_C2955( C1574 C2955 ) \nC1581_=_C1677( C1581 C1677 ) C1581_=_C2172( C1581 C2172 ) C1581_=_C2229( C1581 C2229 ) C1581_=_C2724( C1581 C2724 ) C1581_=_C2972( C1581 C2972 ) C1581_=_C3116( C1581 C3116 ) \nC1581_=_C3316( C1581 C3316 ) C1581_=_C3511( C1581 C3511 ) C1581_=_C3520( C1581 C3520 ) C1581_=_C3563( C1581 C3563 ) C1581_=_C3584( C1581 C3584 ) C1581_=_C3702( C1581 C3702 ) \nC1581_=_C3716( C1581 C3716 ) C1581_=_C3717( C1581 C3717 ) C1581_=_C3718( C1581 C3718 ) C1581_=_C3721( C1581 C3721 ) C1581_=_C3722( C1581 C3722 ) C1581_=_C3723( C1581 C3723 ) \nC1623_=_C1672( C1623 C1672 ) C1623_=_C2242( C1623 C2242 ) C1623_=_C2305( C1623 C2305 ) C1623_=_C2479( C1623 C2479 ) C1623_=_C2610( C1623 C2610 ) C1623_=_C2738( C1623 C2738 ) \nC1623_=_C3045( C1623 C3045 ) C1623_=_C3046( C1623 C3046 ) C1623_=_C3047( C1623 C3047 ) C1623_=_C3048( C1623 C3048 ) C1623_=_C3049( C1623 C3049 ) C1623_=_C3052( C1623 C3052 ) \nC1623_=_C3053( C1623 C3053 ) C1623_=_C3055( C1623 C3055 ) C1623_=_C3056( C1623 C3056 ) C1623_=_C3057( C1623 C3057 ) C1623_=_C3058( C1623 C3058 ) C1623_=_C3059( C1623 C3059 ) \nC1623_=_C3060( C1623 C3060 ) C1658_=_C1659( C1658 C1659 ) C1658_=_C1700( C1658 C1700 ) C1658_=_C1818( C1658 C1818 ) C1658_=_C2411( C1658 C2411 ) C1658_=_C2751( C1658 C2751 ) \nC1658_=_C2783( C1658 C2783 ) C1658_=_C2923( C1658 C2923 ) C1658_=_C3420( C1658 C3420 ) C1658_=_C3472( C1658 C3472 ) C1658_=_C3590( C1658 C3590 ) C1658_=_C3636( C1658 C3636 ) \nC1658_=_C3769( C1658 C3769 ) C1658_=_C3831( C1658 C3831 ) C1658_=_C3878( C1658 C3878 ) C1658_=_C3947( C1658 C3947 ) C1658_=_C3979( C1658 C3979 ) C1658_=_C4041( C1658 C4041 ) \nC1658_=_C4068( C1658 C4068 ) C1658_=_C4069( C1658 C4069 ) C1658_=_C4070( C1658 C4070 ) C1658_=_C4071( C1658 C4071 ) C1658_=_C4072( C1658 C4072 ) C1658_=_C4073( C1658 C4073 ) \nC1658_=_C4074( C1658 C4074 ) C1659_=_C2119( C1659 C2119 ) C1659_=_C2139( C1659 C2139 ) C1659_=_C2505( C1659 C2505 ) C1659_=_C2637( C1659 C2637 ) C1659_=_C2733( C1659 C2733 ) \nC1659_=_C2890( C1659 C2890 ) C1659_=_C2964( C1659 C2964 ) C1659_=_C2989( C1659 C2989 ) C1659_=_C3027( C1659 C3027 ) C1659_=_C3043( C1659 C3043 ) C1659_=_C3270( C1659 C3270 ) \nC1659_=_C3461( C1659 C3461 ) C1659_=_C3601( C1659 C3601 ) C1659_=_C3743( C1659 C3743 ) C1659_=_C3952( C1659 C3952 ) C1659_=_C3983( C1659 C3983 ) C1672_=_C1677( C1672 C1677 ) \nC1672_=_C2242( C1672 C2242 ) C1672_=_C2305( C1672 C2305 ) C1672_=_C2479( C1672 C2479 ) C1672_=_C2610( C1672 C2610 ) C1672_=_C2738( C1672 C2738 ) C1672_=_C3045( C1672 C3045 ) \nC1672_=_C3046( C1672 C3046 ) C1672_=_C3047( C1672 C3047 ) C1672_=_C3048( C1672 C3048 ) C1672_=_C3049( C1672 C3049 ) C1672_=_C3052( C1672 C3052 ) C1672_=_C3053( C1672 C3053 ) \nC1672_=_C3055( C1672 C3055 ) C1672_=_C3056( C1672 C3056 ) C1672_=_C3057( C1672 C3057 ) C1672_=_C3058( C1672 C3058 ) C1672_=_C3059( C1672 C3059 ) C1672_=_C3060( C1672 C3060 ) \nC1677_=_C2172( C1677 C2172 ) C1677_=_C2229( C1677 C2229 ) C1677_=_C2724( C1677 C2724 ) C1677_=_C2972( C1677 C2972 ) C1677_=_C3116( C1677 C3116 ) C1677_=_C3316( C1677 C3316 ) \nC1677_=_C3511( C1677 C3511 ) C1677_=_C3520( C1677 C3520 ) C1677_=_C3563( C1677 C3563 ) C1677_=_C3584( C1677 C3584 ) C1677_=_C3702( C1677 C3702 ) C1677_=_C3716( C1677 C3716 ) \nC1677_=_C3717( C1677 C3717 ) C1677_=_C3718( C1677 C3718 ) C1677_=_C3721( C1677 C3721 ) C1677_=_C3722( C1677 C3722 ) C1677_=_C3723( C1677 C3723 ) C1693_=_C1698( C1693 C1698 ) \nC1693_=_C1700( C1693 C1700 ) C1693_=_C2405( C1693 C2405 ) C1693_=_C2995( C1693 C2995 ) C1693_=_C3039( C1693 C3039 ) C1693_=_C3339( C1693 C3339 ) C1693_=_C3410( C1693 C3410 ) \nC1693_=_C3649( C1693 C3649 ) C1693_=_C3791( C1693 C3791 ) C1693_=_C3792( C1693 C3792 ) C1693_=_C3793( C1693 C3793 ) C1693_=_C3794( C1693 C3794 ) C1693_=_C3795( C1693 C3795 ) \nC1693_=_C3796( C1693 C3796 ) C1693_=_C3797( C1693 C3797 ) C1693_=_C3798( C1693 C3798 ) C1693_=_C3800( C1693 C3800 ) C1693_=_C3802( C1693 C3802 ) C1693_=_C3803( C1693 C3803 ) \nC1698_=_C1700( C1698 C1700 ) C1698_=_C1816( C1698 C1816 ) C1698_=_C1926( C1698 C1926 ) C1698_=_C2137( C1698 C2137 ) C1698_=_C2175( C1698 C2175 ) C1698_=_C2234( C1698 C2234 ) \nC1698_=_C2409( C1698 C2409 ) C1698_=_C2450( C1698 C2450 ) C1698_=_C2711( C1698 C2711 ) C1698_=_C2816( C1698 C2816 ) C1698_=_C3119( C1698 C3119 ) C1698_=_C3323( C1698 C3323 ) \nC1698_=_C3514( C1698 C3514 ) C1698_=_C3699( C1698 C3699 ) C1698_=_C3704( C1698 C3704 ) C1698_=_C3794( C1698 C3794 ) C1698_=_C3944( C1698 C3944 ) C1698_=_C3977( C1698 C3977 ) \nC1698_=_C3978( C1698 C3978 ) C1698_=_C3979( C1698 C3979 ) C1698_=_C3980( C1698 C3980 ) C1698_=_C3981( C1698 C3981 ) C1698_=_C3982( C1698 C3982 ) C1700_=_C1818( C1700 C1818 ) \nC1700_=_C2411( C1700 C2411 ) C1700_=_C2751( C1700 C2751 ) C1700_=_C2783( C1700 C2783 ) C1700_=_C2923( C1700 C2923 ) C1700_=_C3420( C1700 C3420 ) C1700_=_C3472( C1700 C3472 ) \nC1700_=_C3590( C1700 C3590 ) C1700_=_C3636( C1700 C3636 ) C1700_=_C3769( C1700 C3769 ) C1700_=_C3831( C1700 C3831 ) C1700_=_C3878( C1700 C3878 ) C1700_=_C3947( C1700 C3947 ) \nC1700_=_C3979( C1700 C3979 ) C1700_=_C4041( C1700 C4041 ) C1700_=_C4068( C1700 C4068 ) C1700_=_C4069( C1700 C4069 ) C1700_=_C4070( C1700 C4070 ) C1700_=_C4071( C1700 C4071 ) \nC1700_=_C4072( C1700 C4072 ) C1700_=_C4073( C1700 C4073 ) C1700_=_C4074( C1700 C4074 ) C1721_=_C1725( C1721 C1725 ) C1721_=_C2484( C1721 C2484 ) C1721_=_C2683( C1721 C2683 ) \nC1721_=_C2800( C1721 C2800 ) C1721_=_C2866( C1721 C2866 ) C1721_=_C3040( C1721 C3040 ) C1721_=_C3071( C1721 C3071 ) C1721_=_C3236( C1721 C3236 ) C1721_=_C3330( C1721 C3330 ) \nC1721_=_C3340( C1721 C3340 ) C1721_=_C3430( C1721 C3430 ) C1721_=_C3804( C1721 C3804 ) C1721_=_C3805( C1721 C3805 ) C1721_=_C3806( C1721 C3806 ) C1721_=_C3807( C1721 C3807 ) \nC1721_=_C3808( C1721 C3808 ) C1721_=_C3809( C1721 C3809 ) C1721_=_C3810( C1721 C3810 ) C1721_=_C3811( C1721 C3811 ) C1725_=_C2176( C1725 C2176 ) C1725_=_C2235( C1725 C2235 ) \nC1725_=_C2747( C1725 C2747 ) C1725_=_C2803( C1725 C2803 ) C1725_=_C2871( C1725 C2871 ) C1725_=_C3073( C1725 C3073 ) C1725_=_C3101( C1725 C3101 ) C1725_=_C3120( C1725 C3120 ) \nC1725_=_C3237( C1725 C3237 ) C1725_=_C3325( C1725 C3325 ) C1725_=_C3332( C1725 C3332 ) C1725_=_C3435( C1725 C3435 ) C1725_=_C3516( C1725 C3516 ) C1725_=_C3555( C1725 C3555 ) \nC1725_=_C3706( C1725 C3706 ) C1725_=_C3807( C1725 C3807 ) C1725_=_C3864( C1725 C3864 ) C1725_=_C4015( C1725 C4015 ) C1725_=_C4016( C1725 C4016 ) C1725_=_C4018( C1725 C4018 ) \nC1758_=_C1763( C1758 C1763 ) C1758_=_C1782( C1758 C1782 ) C1758_=_C2064( C1758 C2064 ) C1758_=_C2162( C1758 C2162 ) C1758_=_C2218( C1758 C2218 ) C1758_=_C2343( C1758 C2343 ) \nC1758_=_C2507( C1758 C2507 ) C1758_=_C2508( C1758 C2508 ) C1758_=_C2509( C1758 C2509 ) C1758_=_C2510( C1758 C2510 ) C1758_=_C2511( C1758 C2511 ) C1758_=_C2512( C1758 C2512 ) \nC1758_=_C2513( C1758 C2513 ) C1758_=_C2515( C1758 C2515 ) C1758_=_C2516( C1758 C2516 ) C1758_=_C2517( C1758 C2517 ) C1758_=_C2520( C1758 C2520 ) C1758_=_C2521( C1758 C2521 ) \nC1758_=_C2522( C1758 C2522 ) C1758_=_C2523( C1758 C2523 ) C1758_=_C2524( C1758 C2524 ) C1763_=_C2147( C1763 C2147 ) C1763_=_C2648( C1763 C2648 ) C1763_=_C2741( C1763 C2741 ) \nC1763_=_C2828( C1763 C2828 ) C1763_=_C3021( C1763 C3021 ) C1763_=_C3033( C1763 C3033 ) C1763_=_C3285( C1763 C3285 ) C1763_=_C3377( C1763 C3377 ) C1763_=_C3393( C1763 C3393 ) \nC1763_=_C3397( C1763 C3397 ) C1763_=_C3398( C1763 C3398 ) C1763_=_C3399( C1763 C3399 ) C1763_=_C3400( C1763 C3400 ) C1763_=_C3401( C1763 C3401 ) C1763_=_C3403( C1763 C3403 ) \nC1763_=_C3404( C1763 C3404 ) C1763_=_C3405( C1763 C3405 ) C1782_=_C2064( C1782 C2064 ) C1782_=_C2162( C1782 C2162 ) C1782_=_C2218( C1782 C2218 ) C1782_=_C2343( C1782 C2343 ) \nC1782_=_C2507( C1782 C2507 ) C1782_=_C2508( C1782 C2508 ) C1782_=_C2509( C1782 C2509 ) C1782_=_C2510( C1782 C2510 ) C1782_=_C2511( C1782 C2511 ) C1782_=_C2512( C1782 C2512 ) \nC1782_=_C2513( C1782 C2513 ) C1782_=_C2515( C1782 C2515 ) C1782_=_C2516( C1782 C2516 ) C1782_=_C2517( C1782 C2517 ) C1782_=_C2520( C1782 C2520 ) C1782_=_C2521( C1782 C2521 ) \nC1782_=_C2522( C1782 C2522 ) C1782_=_C2523( C1782 C2523 ) C1782_=_C2524(</w:t>
      </w:r>
    </w:p>
    <w:p>
      <w:pPr>
        <w:pStyle w:val="PreformattedText"/>
        <w:bidi w:val="0"/>
        <w:spacing w:before="0" w:after="0"/>
        <w:jc w:val="left"/>
        <w:rPr/>
      </w:pPr>
      <w:r>
        <w:rPr/>
        <w:t xml:space="preserve"> </w:t>
      </w:r>
      <w:r>
        <w:rPr/>
        <w:t>C1782 C2524 ) C1816_=_C1818( C1816 C1818 ) C1816_=_C1926( C1816 C1926 ) C1816_=_C2137( C1816 C2137 ) \nC1816_=_C2175( C1816 C2175 ) C1816_=_C2234( C1816 C2234 ) C1816_=_C2409( C1816 C2409 ) C1816_=_C2450( C1816 C2450 ) C1816_=_C2711( C1816 C2711 ) C1816_=_C2816( C1816 C2816 ) \nC1816_=_C3119( C1816 C3119 ) C1816_=_C3323( C1816 C3323 ) C1816_=_C3514( C1816 C3514 ) C1816_=_C3699( C1816 C3699 ) C1816_=_C3704( C1816 C3704 ) C1816_=_C3794( C1816 C3794 ) \nC1816_=_C3944( C1816 C3944 ) C1816_=_C3977( C1816 C3977 ) C1816_=_C3978( C1816 C3978 ) C1816_=_C3979( C1816 C3979 ) C1816_=_C3980( C1816 C3980 ) C1816_=_C3981( C1816 C3981 ) \nC1816_=_C3982( C1816 C3982 ) C1818_=_C2411( C1818 C2411 ) C1818_=_C2751( C1818 C2751 ) C1818_=_C2783( C1818 C2783 ) C1818_=_C2923( C1818 C2923 ) C1818_=_C3420( C1818 C3420 ) \nC1818_=_C3472( C1818 C3472 ) C1818_=_C3590( C1818 C3590 ) C1818_=_C3636( C1818 C3636 ) C1818_=_C3769( C1818 C3769 ) C1818_=_C3831( C1818 C3831 ) C1818_=_C3878( C1818 C3878 ) \nC1818_=_C3947( C1818 C3947 ) C1818_=_C3979( C1818 C3979 ) C1818_=_C4041( C1818 C4041 ) C1818_=_C4068( C1818 C4068 ) C1818_=_C4069( C1818 C4069 ) C1818_=_C4070( C1818 C4070 ) \nC1818_=_C4071( C1818 C4071 ) C1818_=_C4072( C1818 C4072 ) C1818_=_C4073( C1818 C4073 ) C1818_=_C4074( C1818 C4074 ) C1829_=_C2042( C1829 C2042 ) C1829_=_C2323( C1829 C2323 ) \nC1829_=_C2459( C1829 C2459 ) C1829_=_C2543( C1829 C2543 ) C1829_=_C2937( C1829 C2937 ) C1829_=_C2938( C1829 C2938 ) C1829_=_C2939( C1829 C2939 ) C1829_=_C2942( C1829 C2942 ) \nC1829_=_C2943( C1829 C2943 ) C1829_=_C2944( C1829 C2944 ) C1829_=_C2948( C1829 C2948 ) C1829_=_C2949( C1829 C2949 ) C1829_=_C2950( C1829 C2950 ) C1829_=_C2951( C1829 C2951 ) \nC1829_=_C2953( C1829 C2953 ) C1829_=_C2954( C1829 C2954 ) C1829_=_C2955( C1829 C2955 ) C1905_=_C2193( C1905 C2193 ) C1905_=_C2214( C1905 C2214 ) C1905_=_C2535( C1905 C2535 ) \nC1905_=_C2620( C1905 C2620 ) C1905_=_C2749( C1905 C2749 ) C1905_=_C2976( C1905 C2976 ) C1905_=_C3025( C1905 C3025 ) C1905_=_C3103( C1905 C3103 ) C1905_=_C3135( C1905 C3135 ) \nC1905_=_C3504( C1905 C3504 ) C1905_=_C3557( C1905 C3557 ) C1905_=_C3741( C1905 C3741 ) C1905_=_C3850( C1905 C3850 ) C1905_=_C3868( C1905 C3868 ) C1905_=_C3995( C1905 C3995 ) \nC1905_=_C4024( C1905 C4024 ) C1905_=_C4040( C1905 C4040 ) C1905_=_C4050( C1905 C4050 ) C1905_=_C4051( C1905 C4051 ) C1905_=_C4052( C1905 C4052 ) C1905_=_C4053( C1905 C4053 ) \nC1905_=_C4054( C1905 C4054 ) C1926_=_C2137( C1926 C2137 ) C1926_=_C2175( C1926 C2175 ) C1926_=_C2234( C1926 C2234 ) C1926_=_C2409( C1926 C2409 ) C1926_=_C2450( C1926 C2450 ) \nC1926_=_C2711( C1926 C2711 ) C1926_=_C2816( C1926 C2816 ) C1926_=_C3119( C1926 C3119 ) C1926_=_C3323( C1926 C3323 ) C1926_=_C3514( C1926 C3514 ) C1926_=_C3699( C1926 C3699 ) \nC1926_=_C3704( C1926 C3704 ) C1926_=_C3794( C1926 C3794 ) C1926_=_C3944( C1926 C3944 ) C1926_=_C3977( C1926 C3977 ) C1926_=_C3978( C1926 C3978 ) C1926_=_C3979( C1926 C3979 ) \nC1926_=_C3980( C1926 C3980 ) C1926_=_C3981( C1926 C3981 ) C1926_=_C3982( C1926 C3982 ) C1949_=_C2374( C1949 C2374 ) C1949_=_C2746( C1949 C2746 ) C1949_=_C3000( C1949 C3000 ) \nC1949_=_C3100( C1949 C3100 ) C1949_=_C3344( C1949 C3344 ) C1949_=_C3417( C1949 C3417 ) C1949_=_C3459( C1949 C3459 ) C1949_=_C3515( C1949 C3515 ) C1949_=_C3554( C1949 C3554 ) \nC1949_=_C3655( C1949 C3655 ) C1949_=_C3705( C1949 C3705 ) C1949_=_C3797( C1949 C3797 ) C1949_=_C3863( C1949 C3863 ) C1949_=_C3874( C1949 C3874 ) C1949_=_C3894( C1949 C3894 ) \nC1949_=_C3902( C1949 C3902 ) C1949_=_C3993( C1949 C3993 ) C1949_=_C4000( C1949 C4000 ) C1949_=_C4002( C1949 C4002 ) C1949_=_C4003( C1949 C4003 ) C1962_=_C2113( C1962 C2113 ) \nC1962_=_C2245( C1962 C2245 ) C1962_=_C2597( C1962 C2597 ) C1962_=_C2652( C1962 C2652 ) C1962_=_C2832( C1962 C2832 ) C1962_=_C2852( C1962 C2852 ) C1962_=_C2883( C1962 C2883 ) \nC1962_=_C3038( C1962 C3038 ) C1962_=_C3160( C1962 C3160 ) C1962_=_C3532( C1962 C3532 ) C1962_=_C3776( C1962 C3776 ) C1962_=_C3777( C1962 C3777 ) C1962_=_C3778( C1962 C3778 ) \nC1962_=_C3779( C1962 C3779 ) C1962_=_C3781( C1962 C3781 ) C1962_=_C3782( C1962 C3782 ) C1962_=_C3783( C1962 C3783 ) C1962_=_C3784( C1962 C3784 ) C1962_=_C3785( C1962 C3785 ) \nC2042_=_C2323( C2042 C2323 ) C2042_=_C2459( C2042 C2459 ) C2042_=_C2543( C2042 C2543 ) C2042_=_C2937( C2042 C2937 ) C2042_=_C2938( C2042 C2938 ) C2042_=_C2939( C2042 C2939 ) \nC2042_=_C2942( C2042 C2942 ) C2042_=_C2943( C2042 C2943 ) C2042_=_C2944( C2042 C2944 ) C2042_=_C2948( C2042 C2948 ) C2042_=_C2949( C2042 C2949 ) C2042_=_C2950( C2042 C2950 ) \nC2042_=_C2951( C2042 C2951 ) C2042_=_C2953( C2042 C2953 ) C2042_=_C2954( C2042 C2954 ) C2042_=_C2955( C2042 C2955 ) C2064_=_C2162( C2064 C2162 ) C2064_=_C2218( C2064 C2218 ) \nC2064_=_C2343( C2064 C2343 ) C2064_=_C2507( C2064 C2507 ) C2064_=_C2508( C2064 C2508 ) C2064_=_C2509( C2064 C2509 ) C2064_=_C2510( C2064 C2510 ) C2064_=_C2511( C2064 C2511 ) \nC2064_=_C2512( C2064 C2512 ) C2064_=_C2513( C2064 C2513 ) C2064_=_C2515( C2064 C2515 ) C2064_=_C2516( C2064 C2516 ) C2064_=_C2517( C2064 C2517 ) C2064_=_C2520( C2064 C2520 ) \nC2064_=_C2521( C2064 C2521 ) C2064_=_C2522( C2064 C2522 ) C2064_=_C2523( C2064 C2523 ) C2064_=_C2524( C2064 C2524 ) C2113_=_C2119( C2113 C2119 ) C2113_=_C2245( C2113 C2245 ) \nC2113_=_C2597( C2113 C2597 ) C2113_=_C2652( C2113 C2652 ) C2113_=_C2832( C2113 C2832 ) C2113_=_C2852( C2113 C2852 ) C2113_=_C2883( C2113 C2883 ) C2113_=_C3038( C2113 C3038 ) \nC2113_=_C3160( C2113 C3160 ) C2113_=_C3532( C2113 C3532 ) C2113_=_C3776( C2113 C3776 ) C2113_=_C3777( C2113 C3777 ) C2113_=_C3778( C2113 C3778 ) C2113_=_C3779( C2113 C3779 ) \nC2113_=_C3781( C2113 C3781 ) C2113_=_C3782( C2113 C3782 ) C2113_=_C3783( C2113 C3783 ) C2113_=_C3784( C2113 C3784 ) C2113_=_C3785( C2113 C3785 ) C2119_=_C2139( C2119 C2139 ) \nC2119_=_C2505( C2119 C2505 ) C2119_=_C2637( C2119 C2637 ) C2119_=_C2733( C2119 C2733 ) C2119_=_C2890( C2119 C2890 ) C2119_=_C2964( C2119 C2964 ) C2119_=_C2989( C2119 C2989 ) \nC2119_=_C3027( C2119 C3027 ) C2119_=_C3043( C2119 C3043 ) C2119_=_C3270( C2119 C3270 ) C2119_=_C3461( C2119 C3461 ) C2119_=_C3601( C2119 C3601 ) C2119_=_C3743( C2119 C3743 ) \nC2119_=_C3952( C2119 C3952 ) C2119_=_C3983( C2119 C3983 ) C2137_=_C2139( C2137 C2139 ) C2137_=_C2175( C2137 C2175 ) C2137_=_C2234( C2137 C2234 ) C2137_=_C2409( C2137 C2409 ) \nC2137_=_C2450( C2137 C2450 ) C2137_=_C2711( C2137 C2711 ) C2137_=_C2816( C2137 C2816 ) C2137_=_C3119( C2137 C3119 ) C2137_=_C3323( C2137 C3323 ) C2137_=_C3514( C2137 C3514 ) \nC2137_=_C3699( C2137 C3699 ) C2137_=_C3704( C2137 C3704 ) C2137_=_C3794( C2137 C3794 ) C2137_=_C3944( C2137 C3944 ) C2137_=_C3977( C2137 C3977 ) C2137_=_C3978( C2137 C3978 ) \nC2137_=_C3979( C2137 C3979 ) C2137_=_C3980( C2137 C3980 ) C2137_=_C3981( C2137 C3981 ) C2137_=_C3982( C2137 C3982 ) C2139_=_C2505( C2139 C2505 ) C2139_=_C2637( C2139 C2637 ) \nC2139_=_C2733( C2139 C2733 ) C2139_=_C2890( C2139 C2890 ) C2139_=_C2964( C2139 C2964 ) C2139_=_C2989( C2139 C2989 ) C2139_=_C3027( C2139 C3027 ) C2139_=_C3043( C2139 C3043 ) \nC2139_=_C3270( C2139 C3270 ) C2139_=_C3461( C2139 C3461 ) C2139_=_C3601( C2139 C3601 ) C2139_=_C3743( C2139 C3743 ) C2139_=_C3952( C2139 C3952 ) C2139_=_C3983( C2139 C3983 ) \nC2143_=_C2147( C2143 C2147 ) C2143_=_C2640( C2143 C2640 ) C2143_=_C2641( C2143 C2641 ) C2143_=_C2642( C2143 C2642 ) C2143_=_C2643( C2143 C2643 ) C2143_=_C2645( C2143 C2645 ) \nC2143_=_C2646( C2143 C2646 ) C2143_=_C2647( C2143 C2647 ) C2143_=_C2648( C2143 C2648 ) C2143_=_C2649( C2143 C2649 ) C2143_=_C2650( C2143 C2650 ) C2143_=_C2651( C2143 C2651 ) \nC2143_=_C2652( C2143 C2652 ) C2143_=_C2653( C2143 C2653 ) C2143_=_C2654( C2143 C2654 ) C2143_=_C2655( C2143 C2655 ) C2143_=_C2658( C2143 C2658 ) C2143_=_C2659( C2143 C2659 ) \nC2143_=_C2660( C2143 C2660 ) C2143_=_C2662( C2143 C2662 ) C2143_=_C2663( C2143 C2663 ) C2143_=_C2664( C2143 C2664 ) C2147_=_C2648( C2147 C2648 ) C2147_=_C2741( C2147 C2741 ) \nC2147_=_C2828( C2147 C2828 ) C2147_=_C3021( C2147 C3021 ) C2147_=_C3033( C2147 C3033 ) C2147_=_C3285( C2147 C3285 ) C2147_=_C3377( C2147 C3377 ) C2147_=_C3393( C2147 C3393 ) \nC2147_=_C3397( C2147 C3397 ) C2147_=_C3398( C2147 C3398 ) C2147_=_C3399( C2147 C3399 ) C2147_=_C3400( C2147 C3400 ) C2147_=_C3401( C2147 C3401 ) C2147_=_C3403( C2147 C3403 ) \nC2147_=_C3404( C2147 C3404 ) C2147_=_C3405( C2147 C3405 ) C2162_=_C2167( C2162 C2167 ) C2162_=_C2172( C2162 C2172 ) C2162_=_C2175( C2162 C2175 ) C2162_=_C2176( C2162 C2176 ) \nC2162_=_C2218( C2162 C2218 ) C2162_=_C2343( C2162 C2343 ) C2162_=_C2507( C2162 C2507 ) C2162_=_C2508( C2162 C2508 ) C2162_=_C2509( C2162 C2509 ) C2162_=_C2510( C2162 C2510 ) \nC2162_=_C2511( C2162 C2511 ) C2162_=_C2512( C2162 C2512 ) C2162_=_C2513( C2162 C2513 ) C2162_=_C2515( C2162 C2515 ) C2162_=_C2516( C2162 C2516 ) C2162_=_C2517( C2162 C2517 ) \nC2162_=_C2520( C2162 C2520 ) C2162_=_C2521( C2162 C2521 ) C2162_=_C2522( C2162 C2522 ) C2162_=_C2523( C2162 C2523 ) C2162_=_C2524( C2162 C2524 ) C2167_=_C2172( C2167 C2172 ) \nC2167_=_C2175( C2167 C2175 ) C2167_=_C2176( C2167 C2176 ) C2167_=_C2224( C2167 C2224 ) C2167_=_C2263( C2167 C2263 ) C2167_=_C2509( C2167 C2509 ) C2167_=_C3032( C2167 C3032 ) \nC2167_=_C3109( C2167 C3109 ) C2167_=_C3170( C2167 C3170 ) C2167_=_C3312( C2167 C3312 ) C2167_=_C3313( C2167 C3313 ) C2167_=_C3314( C2167 C3314 ) C2167_=_C3315( C2167 C3315 ) \nC2167_=_C3316( C2167 C3316 ) C2167_=_C3317( C2167 C3317 ) C2167_=_C3318( C2167 C3318 ) C2167_=_C3319( C2167 C3319 ) C2167_=_C3323( C2167 C3323 ) C2167_=_C3324( C2167 C3324 ) \nC2167_=_C3325( C2167 C3325 ) C2167_=_C3327( C2167 C3327 ) C2167_=_C3328( C2167 C3328 ) C2172_=_C2175( C2172 C2175 ) C2172_=_C2176( C2172 C2176 ) C2172_=_C2229( C2172 C2229 ) \nC2172_=_C2724( C2172 C2724 ) C2172_=_C2972( C2172 C2972 ) C2172_=_C3116( C2172 C3116 ) C2172_=_C3316( C2172 C3316 ) C2172_=_C3511( C2172 C3511 ) C2172_=_C3520( C2172 C3520 ) \nC2172_=_C3563( C2172 C3563 ) C2172_=_C3584( C2172 C3584 ) C2172_=_C3702( C2172 C3702 ) C2172_=_C3716( C2172 C3716 ) C2172_=_C3717(</w:t>
      </w:r>
    </w:p>
    <w:p>
      <w:pPr>
        <w:pStyle w:val="PreformattedText"/>
        <w:bidi w:val="0"/>
        <w:spacing w:before="0" w:after="0"/>
        <w:jc w:val="left"/>
        <w:rPr/>
      </w:pPr>
      <w:r>
        <w:rPr/>
        <w:t xml:space="preserve"> </w:t>
      </w:r>
      <w:r>
        <w:rPr/>
        <w:t>C2172 C3717 ) C2172_=_C3718( C2172 C3718 ) \nC2172_=_C3721( C2172 C3721 ) C2172_=_C3722( C2172 C3722 ) C2172_=_C3723( C2172 C3723 ) C2175_=_C2176( C2175 C2176 ) C2175_=_C2234( C2175 C2234 ) C2175_=_C2409( C2175 C2409 ) \nC2175_=_C2450( C2175 C2450 ) C2175_=_C2711( C2175 C2711 ) C2175_=_C2816( C2175 C2816 ) C2175_=_C3119( C2175 C3119 ) C2175_=_C3323( C2175 C3323 ) C2175_=_C3514( C2175 C3514 ) \nC2175_=_C3699( C2175 C3699 ) C2175_=_C3704( C2175 C3704 ) C2175_=_C3794( C2175 C3794 ) C2175_=_C3944( C2175 C3944 ) C2175_=_C3977( C2175 C3977 ) C2175_=_C3978( C2175 C3978 ) \nC2175_=_C3979( C2175 C3979 ) C2175_=_C3980( C2175 C3980 ) C2175_=_C3981( C2175 C3981 ) C2175_=_C3982( C2175 C3982 ) C2176_=_C2235( C2176 C2235 ) C2176_=_C2747( C2176 C2747 ) \nC2176_=_C2803( C2176 C2803 ) C2176_=_C2871( C2176 C2871 ) C2176_=_C3073( C2176 C3073 ) C2176_=_C3101( C2176 C3101 ) C2176_=_C3120( C2176 C3120 ) C2176_=_C3237( C2176 C3237 ) \nC2176_=_C3325( C2176 C3325 ) C2176_=_C3332( C2176 C3332 ) C2176_=_C3435( C2176 C3435 ) C2176_=_C3516( C2176 C3516 ) C2176_=_C3555( C2176 C3555 ) C2176_=_C3706( C2176 C3706 ) \nC2176_=_C3807( C2176 C3807 ) C2176_=_C3864( C2176 C3864 ) C2176_=_C4015( C2176 C4015 ) C2176_=_C4016( C2176 C4016 ) C2176_=_C4018( C2176 C4018 ) C2193_=_C2214( C2193 C2214 ) \nC2193_=_C2535( C2193 C2535 ) C2193_=_C2620( C2193 C2620 ) C2193_=_C2749( C2193 C2749 ) C2193_=_C2976( C2193 C2976 ) C2193_=_C3025( C2193 C3025 ) C2193_=_C3103( C2193 C3103 ) \nC2193_=_C3135( C2193 C3135 ) C2193_=_C3504( C2193 C3504 ) C2193_=_C3557( C2193 C3557 ) C2193_=_C3741( C2193 C3741 ) C2193_=_C3850( C2193 C3850 ) C2193_=_C3868( C2193 C3868 ) \nC2193_=_C3995( C2193 C3995 ) C2193_=_C4024( C2193 C4024 ) C2193_=_C4040( C2193 C4040 ) C2193_=_C4050( C2193 C4050 ) C2193_=_C4051( C2193 C4051 ) C2193_=_C4052( C2193 C4052 ) \nC2193_=_C4053( C2193 C4053 ) C2193_=_C4054( C2193 C4054 ) C2214_=_C2535( C2214 C2535 ) C2214_=_C2620( C2214 C2620 ) C2214_=_C2749( C2214 C2749 ) C2214_=_C2976( C2214 C2976 ) \nC2214_=_C3025( C2214 C3025 ) C2214_=_C3103( C2214 C3103 ) C2214_=_C3135( C2214 C3135 ) C2214_=_C3504( C2214 C3504 ) C2214_=_C3557( C2214 C3557 ) C2214_=_C3741( C2214 C3741 ) \nC2214_=_C3850( C2214 C3850 ) C2214_=_C3868( C2214 C3868 ) C2214_=_C3995( C2214 C3995 ) C2214_=_C4024( C2214 C4024 ) C2214_=_C4040( C2214 C4040 ) C2214_=_C4050( C2214 C4050 ) \nC2214_=_C4051( C2214 C4051 ) C2214_=_C4052( C2214 C4052 ) C2214_=_C4053( C2214 C4053 ) C2214_=_C4054( C2214 C4054 ) C2218_=_C2224( C2218 C2224 ) C2218_=_C2229( C2218 C2229 ) \nC2218_=_C2234( C2218 C2234 ) C2218_=_C2235( C2218 C2235 ) C2218_=_C2343( C2218 C2343 ) C2218_=_C2507( C2218 C2507 ) C2218_=_C2508( C2218 C2508 ) C2218_=_C2509( C2218 C2509 ) \nC2218_=_C2510( C2218 C2510 ) C2218_=_C2511( C2218 C2511 ) C2218_=_C2512( C2218 C2512 ) C2218_=_C2513( C2218 C2513 ) C2218_=_C2515( C2218 C2515 ) C2218_=_C2516( C2218 C2516 ) \nC2218_=_C2517( C2218 C2517 ) C2218_=_C2520( C2218 C2520 ) C2218_=_C2521( C2218 C2521 ) C2218_=_C2522( C2218 C2522 ) C2218_=_C2523( C2218 C2523 ) C2218_=_C2524( C2218 C2524 ) \nC2224_=_C2229( C2224 C2229 ) C2224_=_C2234( C2224 C2234 ) C2224_=_C2235( C2224 C2235 ) C2224_=_C2263( C2224 C2263 ) C2224_=_C2509( C2224 C2509 ) C2224_=_C3032( C2224 C3032 ) \nC2224_=_C3109( C2224 C3109 ) C2224_=_C3170( C2224 C3170 ) C2224_=_C3312( C2224 C3312 ) C2224_=_C3313( C2224 C3313 ) C2224_=_C3314( C2224 C3314 ) C2224_=_C3315( C2224 C3315 ) \nC2224_=_C3316( C2224 C3316 ) C2224_=_C3317( C2224 C3317 ) C2224_=_C3318( C2224 C3318 ) C2224_=_C3319( C2224 C3319 ) C2224_=_C3323( C2224 C3323 ) C2224_=_C3324( C2224 C3324 ) \nC2224_=_C3325( C2224 C3325 ) C2224_=_C3327( C2224 C3327 ) C2224_=_C3328( C2224 C3328 ) C2229_=_C2234( C2229 C2234 ) C2229_=_C2235( C2229 C2235 ) C2229_=_C2724( C2229 C2724 ) \nC2229_=_C2972( C2229 C2972 ) C2229_=_C3116( C2229 C3116 ) C2229_=_C3316( C2229 C3316 ) C2229_=_C3511( C2229 C3511 ) C2229_=_C3520( C2229 C3520 ) C2229_=_C3563( C2229 C3563 ) \nC2229_=_C3584( C2229 C3584 ) C2229_=_C3702( C2229 C3702 ) C2229_=_C3716( C2229 C3716 ) C2229_=_C3717( C2229 C3717 ) C2229_=_C3718( C2229 C3718 ) C2229_=_C3721( C2229 C3721 ) \nC2229_=_C3722( C2229 C3722 ) C2229_=_C3723( C2229 C3723 ) C2234_=_C2235( C2234 C2235 ) C2234_=_C2409( C2234 C2409 ) C2234_=_C2450( C2234 C2450 ) C2234_=_C2711( C2234 C2711 ) \nC2234_=_C2816( C2234 C2816 ) C2234_=_C3119( C2234 C3119 ) C2234_=_C3323( C2234 C3323 ) C2234_=_C3514( C2234 C3514 ) C2234_=_C3699( C2234 C3699 ) C2234_=_C3704( C2234 C3704 ) \nC2234_=_C3794( C2234 C3794 ) C2234_=_C3944( C2234 C3944 ) C2234_=_C3977( C2234 C3977 ) C2234_=_C3978( C2234 C3978 ) C2234_=_C3979( C2234 C3979 ) C2234_=_C3980( C2234 C3980 ) \nC2234_=_C3981( C2234 C3981 ) C2234_=_C3982( C2234 C3982 ) C2235_=_C2747( C2235 C2747 ) C2235_=_C2803( C2235 C2803 ) C2235_=_C2871( C2235 C2871 ) C2235_=_C3073( C2235 C3073 ) \nC2235_=_C3101( C2235 C3101 ) C2235_=_C3120( C2235 C3120 ) C2235_=_C3237( C2235 C3237 ) C2235_=_C3325( C2235 C3325 ) C2235_=_C3332( C2235 C3332 ) C2235_=_C3435( C2235 C3435 ) \nC2235_=_C3516( C2235 C3516 ) C2235_=_C3555( C2235 C3555 ) C2235_=_C3706( C2235 C3706 ) C2235_=_C3807( C2235 C3807 ) C2235_=_C3864( C2235 C3864 ) C2235_=_C4015( C2235 C4015 ) \nC2235_=_C4016( C2235 C4016 ) C2235_=_C4018( C2235 C4018 ) C2242_=_C2245( C2242 C2245 ) C2242_=_C2305( C2242 C2305 ) C2242_=_C2479( C2242 C2479 ) C2242_=_C2610( C2242 C2610 ) \nC2242_=_C2738( C2242 C2738 ) C2242_=_C3045( C2242 C3045 ) C2242_=_C3046( C2242 C3046 ) C2242_=_C3047( C2242 C3047 ) C2242_=_C3048( C2242 C3048 ) C2242_=_C3049( C2242 C3049 ) \nC2242_=_C3052( C2242 C3052 ) C2242_=_C3053( C2242 C3053 ) C2242_=_C3055( C2242 C3055 ) C2242_=_C3056( C2242 C3056 ) C2242_=_C3057( C2242 C3057 ) C2242_=_C3058( C2242 C3058 ) \nC2242_=_C3059( C2242 C3059 ) C2242_=_C3060( C2242 C3060 ) C2245_=_C2597( C2245 C2597 ) C2245_=_C2652( C2245 C2652 ) C2245_=_C2832( C2245 C2832 ) C2245_=_C2852( C2245 C2852 ) \nC2245_=_C2883( C2245 C2883 ) C2245_=_C3038( C2245 C3038 ) C2245_=_C3160( C2245 C3160 ) C2245_=_C3532( C2245 C3532 ) C2245_=_C3776( C2245 C3776 ) C2245_=_C3777( C2245 C3777 ) \nC2245_=_C3778( C2245 C3778 ) C2245_=_C3779( C2245 C3779 ) C2245_=_C3781( C2245 C3781 ) C2245_=_C3782( C2245 C3782 ) C2245_=_C3783( C2245 C3783 ) C2245_=_C3784( C2245 C3784 ) \nC2245_=_C3785( C2245 C3785 ) C2263_=_C2509( C2263 C2509 ) C2263_=_C3032( C2263 C3032 ) C2263_=_C3109( C2263 C3109 ) C2263_=_C3170( C2263 C3170 ) C2263_=_C3312( C2263 C3312 ) \nC2263_=_C3313( C2263 C3313 ) C2263_=_C3314( C2263 C3314 ) C2263_=_C3315( C2263 C3315 ) C2263_=_C3316( C2263 C3316 ) C2263_=_C3317( C2263 C3317 ) C2263_=_C3318( C2263 C3318 ) \nC2263_=_C3319( C2263 C3319 ) C2263_=_C3323( C2263 C3323 ) C2263_=_C3324( C2263 C3324 ) C2263_=_C3325( C2263 C3325 ) C2263_=_C3327( C2263 C3327 ) C2263_=_C3328( C2263 C3328 ) \nC2305_=_C2479( C2305 C2479 ) C2305_=_C2610( C2305 C2610 ) C2305_=_C2738( C2305 C2738 ) C2305_=_C3045( C2305 C3045 ) C2305_=_C3046( C2305 C3046 ) C2305_=_C3047( C2305 C3047 ) \nC2305_=_C3048( C2305 C3048 ) C2305_=_C3049( C2305 C3049 ) C2305_=_C3052( C2305 C3052 ) C2305_=_C3053( C2305 C3053 ) C2305_=_C3055( C2305 C3055 ) C2305_=_C3056( C2305 C3056 ) \nC2305_=_C3057( C2305 C3057 ) C2305_=_C3058( C2305 C3058 ) C2305_=_C3059( C2305 C3059 ) C2305_=_C3060( C2305 C3060 ) C2323_=_C2459( C2323 C2459 ) C2323_=_C2543( C2323 C2543 ) \nC2323_=_C2937( C2323 C2937 ) C2323_=_C2938( C2323 C2938 ) C2323_=_C2939( C2323 C2939 ) C2323_=_C2942( C2323 C2942 ) C2323_=_C2943( C2323 C2943 ) C2323_=_C2944( C2323 C2944 ) \nC2323_=_C2948( C2323 C2948 ) C2323_=_C2949( C2323 C2949 ) C2323_=_C2950( C2323 C2950 ) C2323_=_C2951( C2323 C2951 ) C2323_=_C2953( C2323 C2953 ) C2323_=_C2954( C2323 C2954 ) \nC2323_=_C2955( C2323 C2955 ) C2343_=_C2507( C2343 C2507 ) C2343_=_C2508( C2343 C2508 ) C2343_=_C2509( C2343 C2509 ) C2343_=_C2510( C2343 C2510 ) C2343_=_C2511( C2343 C2511 ) \nC2343_=_C2512( C2343 C2512 ) C2343_=_C2513( C2343 C2513 ) C2343_=_C2515( C2343 C2515 ) C2343_=_C2516( C2343 C2516 ) C2343_=_C2517( C2343 C2517 ) C2343_=_C2520( C2343 C2520 ) \nC2343_=_C2521( C2343 C2521 ) C2343_=_C2522( C2343 C2522 ) C2343_=_C2523( C2343 C2523 ) C2343_=_C2524( C2343 C2524 ) C2374_=_C2746( C2374 C2746 ) C2374_=_C3000( C2374 C3000 ) \nC2374_=_C3100( C2374 C3100 ) C2374_=_C3344( C2374 C3344 ) C2374_=_C3417( C2374 C3417 ) C2374_=_C3459( C2374 C3459 ) C2374_=_C3515( C2374 C3515 ) C2374_=_C3554( C2374 C3554 ) \nC2374_=_C3655( C2374 C3655 ) C2374_=_C3705( C2374 C3705 ) C2374_=_C3797( C2374 C3797 ) C2374_=_C3863( C2374 C3863 ) C2374_=_C3874( C2374 C3874 ) C2374_=_C3894( C2374 C3894 ) \nC2374_=_C3902( C2374 C3902 ) C2374_=_C3993( C2374 C3993 ) C2374_=_C4000( C2374 C4000 ) C2374_=_C4002( C2374 C4002 ) C2374_=_C4003( C2374 C4003 ) C2405_=_C2409( C2405 C2409 ) \nC2405_=_C2411( C2405 C2411 ) C2405_=_C2995( C2405 C2995 ) C2405_=_C3039( C2405 C3039 ) C2405_=_C3339( C2405 C3339 ) C2405_=_C3410( C2405 C3410 ) C2405_=_C3649( C2405 C3649 ) \nC2405_=_C3791( C2405 C3791 ) C2405_=_C3792( C2405 C3792 ) C2405_=_C3793( C2405 C3793 ) C2405_=_C3794( C2405 C3794 ) C2405_=_C3795( C2405 C3795 ) C2405_=_C3796( C2405 C3796 ) \nC2405_=_C3797( C2405 C3797 ) C2405_=_C3798( C2405 C3798 ) C2405_=_C3800( C2405 C3800 ) C2405_=_C3802( C2405 C3802 ) C2405_=_C3803( C2405 C3803 ) C2409_=_C2411( C2409 C2411 ) \nC2409_=_C2450( C2409 C2450 ) C2409_=_C2711( C2409 C2711 ) C2409_=_C2816( C2409 C2816 ) C2409_=_C3119( C2409 C3119 ) C2409_=_C3323( C2409 C3323 ) C2409_=_C3514( C2409 C3514 ) \nC2409_=_C3699( C2409 C3699 ) C2409_=_C3704( C2409 C3704 ) C2409_=_C3794( C2409 C3794 ) C2409_=_C3944( C2409 C3944 ) C2409_=_C3977( C2409 C3977 ) C2409_=_C3978( C2409 C3978 ) \nC2409_=_C3979( C2409 C3979 ) C2409_=_C3980( C2409 C3980 ) C2409_=_C3981( C2409 C3981 ) C2409_=_C3982( C2409 C3982 ) C2411_=_C2751( C2411 C2751 ) C2411_=_C2783( C2411 C2783 ) \nC2411_=_C2923( C2411 C2923 ) C2411_=_C3420( C2411 C3420 ) C2411_=_C3472( C2411 C3472 ) C2411_=_C3590( C2411 C3590 ) C2411_=_C3636( C2411 C3636 ) C2411_=_C3769( C2411 C3769 ) \nC2411_=_C3831(</w:t>
      </w:r>
    </w:p>
    <w:p>
      <w:pPr>
        <w:pStyle w:val="PreformattedText"/>
        <w:bidi w:val="0"/>
        <w:spacing w:before="0" w:after="0"/>
        <w:jc w:val="left"/>
        <w:rPr/>
      </w:pPr>
      <w:r>
        <w:rPr/>
        <w:t xml:space="preserve"> </w:t>
      </w:r>
      <w:r>
        <w:rPr/>
        <w:t>C2411 C3831 ) C2411_=_C3878( C2411 C3878 ) C2411_=_C3947( C2411 C3947 ) C2411_=_C3979( C2411 C3979 ) C2411_=_C4041( C2411 C4041 ) C2411_=_C4068( C2411 C4068 ) \nC2411_=_C4069( C2411 C4069 ) C2411_=_C4070( C2411 C4070 ) C2411_=_C4071( C2411 C4071 ) C2411_=_C4072( C2411 C4072 ) C2411_=_C4073( C2411 C4073 ) C2411_=_C4074( C2411 C4074 ) \nC2450_=_C2711( C2450 C2711 ) C2450_=_C2816( C2450 C2816 ) C2450_=_C3119( C2450 C3119 ) C2450_=_C3323( C2450 C3323 ) C2450_=_C3514( C2450 C3514 ) C2450_=_C3699( C2450 C3699 ) \nC2450_=_C3704( C2450 C3704 ) C2450_=_C3794( C2450 C3794 ) C2450_=_C3944( C2450 C3944 ) C2450_=_C3977( C2450 C3977 ) C2450_=_C3978( C2450 C3978 ) C2450_=_C3979( C2450 C3979 ) \nC2450_=_C3980( C2450 C3980 ) C2450_=_C3981( C2450 C3981 ) C2450_=_C3982( C2450 C3982 ) C2459_=_C2543( C2459 C2543 ) C2459_=_C2937( C2459 C2937 ) C2459_=_C2938( C2459 C2938 ) \nC2459_=_C2939( C2459 C2939 ) C2459_=_C2942( C2459 C2942 ) C2459_=_C2943( C2459 C2943 ) C2459_=_C2944( C2459 C2944 ) C2459_=_C2948( C2459 C2948 ) C2459_=_C2949( C2459 C2949 ) \nC2459_=_C2950( C2459 C2950 ) C2459_=_C2951( C2459 C2951 ) C2459_=_C2953( C2459 C2953 ) C2459_=_C2954( C2459 C2954 ) C2459_=_C2955( C2459 C2955 ) C2479_=_C2484( C2479 C2484 ) \nC2479_=_C2610( C2479 C2610 ) C2479_=_C2738( C2479 C2738 ) C2479_=_C3045( C2479 C3045 ) C2479_=_C3046( C2479 C3046 ) C2479_=_C3047( C2479 C3047 ) C2479_=_C3048( C2479 C3048 ) \nC2479_=_C3049( C2479 C3049 ) C2479_=_C3052( C2479 C3052 ) C2479_=_C3053( C2479 C3053 ) C2479_=_C3055( C2479 C3055 ) C2479_=_C3056( C2479 C3056 ) C2479_=_C3057( C2479 C3057 ) \nC2479_=_C3058( C2479 C3058 ) C2479_=_C3059( C2479 C3059 ) C2479_=_C3060( C2479 C3060 ) C2484_=_C2683( C2484 C2683 ) C2484_=_C2800( C2484 C2800 ) C2484_=_C2866( C2484 C2866 ) \nC2484_=_C3040( C2484 C3040 ) C2484_=_C3071( C2484 C3071 ) C2484_=_C3236( C2484 C3236 ) C2484_=_C3330( C2484 C3330 ) C2484_=_C3340( C2484 C3340 ) C2484_=_C3430( C2484 C3430 ) \nC2484_=_C3804( C2484 C3804 ) C2484_=_C3805( C2484 C3805 ) C2484_=_C3806( C2484 C3806 ) C2484_=_C3807( C2484 C3807 ) C2484_=_C3808( C2484 C3808 ) C2484_=_C3809( C2484 C3809 ) \nC2484_=_C3810( C2484 C3810 ) C2484_=_C3811( C2484 C3811 ) C2505_=_C2637( C2505 C2637 ) C2505_=_C2733( C2505 C2733 ) C2505_=_C2890( C2505 C2890 ) C2505_=_C2964( C2505 C2964 ) \nC2505_=_C2989( C2505 C2989 ) C2505_=_C3027( C2505 C3027 ) C2505_=_C3043( C2505 C3043 ) C2505_=_C3270( C2505 C3270 ) C2505_=_C3461( C2505 C3461 ) C2505_=_C3601( C2505 C3601 ) \nC2505_=_C3743( C2505 C3743 ) C2505_=_C3952( C2505 C3952 ) C2505_=_C3983( C2505 C3983 ) C2507_=_C2508( C2507 C2508 ) C2507_=_C2509( C2507 C2509 ) C2507_=_C2510( C2507 C2510 ) \nC2507_=_C2511( C2507 C2511 ) C2507_=_C2512( C2507 C2512 ) C2507_=_C2513( C2507 C2513 ) C2507_=_C2515( C2507 C2515 ) C2507_=_C2516( C2507 C2516 ) C2507_=_C2517( C2507 C2517 ) \nC2507_=_C2520( C2507 C2520 ) C2507_=_C2521( C2507 C2521 ) C2507_=_C2522( C2507 C2522 ) C2507_=_C2523( C2507 C2523 ) C2507_=_C2524( C2507 C2524 ) C2507_=_C2964( C2507 C2964 ) \nC2508_=_C2509( C2508 C2509 ) C2508_=_C2510( C2508 C2510 ) C2508_=_C2511( C2508 C2511 ) C2508_=_C2512( C2508 C2512 ) C2508_=_C2513( C2508 C2513 ) C2508_=_C2515( C2508 C2515 ) \nC2508_=_C2516( C2508 C2516 ) C2508_=_C2517( C2508 C2517 ) C2508_=_C2520( C2508 C2520 ) C2508_=_C2521( C2508 C2521 ) C2508_=_C2522( C2508 C2522 ) C2508_=_C2523( C2508 C2523 ) \nC2508_=_C2524( C2508 C2524 ) C2508_=_C3109( C2508 C3109 ) C2508_=_C3116( C2508 C3116 ) C2508_=_C3119( C2508 C3119 ) C2508_=_C3120( C2508 C3120 ) C2509_=_C2510( C2509 C2510 ) \nC2509_=_C2511( C2509 C2511 ) C2509_=_C2512( C2509 C2512 ) C2509_=_C2513( C2509 C2513 ) C2509_=_C2515( C2509 C2515 ) C2509_=_C2516( C2509 C2516 ) C2509_=_C2517( C2509 C2517 ) \nC2509_=_C2520( C2509 C2520 ) C2509_=_C2521( C2509 C2521 ) C2509_=_C2522( C2509 C2522 ) C2509_=_C2523( C2509 C2523 ) C2509_=_C2524( C2509 C2524 ) C2509_=_C3032( C2509 C3032 ) \nC2509_=_C3109( C2509 C3109 ) C2509_=_C3170( C2509 C3170 ) C2509_=_C3312( C2509 C3312 ) C2509_=_C3313( C2509 C3313 ) C2509_=_C3314( C2509 C3314 ) C2509_=_C3315( C2509 C3315 ) \nC2509_=_C3316( C2509 C3316 ) C2509_=_C3317( C2509 C3317 ) C2509_=_C3318( C2509 C3318 ) C2509_=_C3319( C2509 C3319 ) C2509_=_C3323( C2509 C3323 ) C2509_=_C3324( C2509 C3324 ) \nC2509_=_C3325( C2509 C3325 ) C2509_=_C3327( C2509 C3327 ) C2509_=_C3328( C2509 C3328 ) C2510_=_C2511( C2510 C2511 ) C2510_=_C2512( C2510 C2512 ) C2510_=_C2513( C2510 C2513 ) \nC2510_=_C2515( C2510 C2515 ) C2510_=_C2516( C2510 C2516 ) C2510_=_C2517( C2510 C2517 ) C2510_=_C2520( C2510 C2520 ) C2510_=_C2521( C2510 C2521 ) C2510_=_C2522( C2510 C2522 ) \nC2510_=_C2523( C2510 C2523 ) C2510_=_C2524( C2510 C2524 ) C2511_=_C2512( C2511 C2512 ) C2511_=_C2513( C2511 C2513 ) C2511_=_C2515( C2511 C2515 ) C2511_=_C2516( C2511 C2516 ) \nC2511_=_C2517( C2511 C2517 ) C2511_=_C2520( C2511 C2520 ) C2511_=_C2521( C2511 C2521 ) C2511_=_C2522( C2511 C2522 ) C2511_=_C2523( C2511 C2523 ) C2511_=_C2524( C2511 C2524 ) \nC2511_=_C3312( C2511 C3312 ) C2511_=_C3511( C2511 C3511 ) C2511_=_C3514( C2511 C3514 ) C2511_=_C3515( C2511 C3515 ) C2511_=_C3516( C2511 C3516 ) C2512_=_C2513( C2512 C2513 ) \nC2512_=_C2515( C2512 C2515 ) C2512_=_C2516( C2512 C2516 ) C2512_=_C2517( C2512 C2517 ) C2512_=_C2520( C2512 C2520 ) C2512_=_C2521( C2512 C2521 ) C2512_=_C2522( C2512 C2522 ) \nC2512_=_C2523( C2512 C2523 ) C2512_=_C2524( C2512 C2524 ) C2512_=_C3313( C2512 C3313 ) C2512_=_C3520( C2512 C3520 ) C2513_=_C2515( C2513 C2515 ) C2513_=_C2516( C2513 C2516 ) \nC2513_=_C2517( C2513 C2517 ) C2513_=_C2520( C2513 C2520 ) C2513_=_C2521( C2513 C2521 ) C2513_=_C2522( C2513 C2522 ) C2513_=_C2523( C2513 C2523 ) C2513_=_C2524( C2513 C2524 ) \nC2513_=_C3315( C2513 C3315 ) C2513_=_C3702( C2513 C3702 ) C2513_=_C3704( C2513 C3704 ) C2513_=_C3705( C2513 C3705 ) C2513_=_C3706( C2513 C3706 ) C2515_=_C2516( C2515 C2516 ) \nC2515_=_C2517( C2515 C2517 ) C2515_=_C2520( C2515 C2520 ) C2515_=_C2521( C2515 C2521 ) C2515_=_C2522( C2515 C2522 ) C2515_=_C2523( C2515 C2523 ) C2515_=_C2524( C2515 C2524 ) \nC2516_=_C2517( C2516 C2517 ) C2516_=_C2520( C2516 C2520 ) C2516_=_C2521( C2516 C2521 ) C2516_=_C2522( C2516 C2522 ) C2516_=_C2523( C2516 C2523 ) C2516_=_C2524( C2516 C2524 ) \nC2517_=_C2520( C2517 C2520 ) C2517_=_C2521( C2517 C2521 ) C2517_=_C2522( C2517 C2522 ) C2517_=_C2523( C2517 C2523 ) C2517_=_C2524( C2517 C2524 ) C2520_=_C2521( C2520 C2521 ) \nC2520_=_C2522( C2520 C2522 ) C2520_=_C2523( C2520 C2523 ) C2520_=_C2524( C2520 C2524 ) C2521_=_C2522( C2521 C2522 ) C2521_=_C2523( C2521 C2523 ) C2521_=_C2524( C2521 C2524 ) \nC2521_=_C3723( C2521 C3723 ) C2521_=_C4050( C2521 C4050 ) C2522_=_C2523( C2522 C2523 ) C2522_=_C2524( C2522 C2524 ) C2522_=_C4072( C2522 C4072 ) C2523_=_C2524( C2523 C2524 ) \nC2535_=_C2620( C2535 C2620 ) C2535_=_C2749( C2535 C2749 ) C2535_=_C2976( C2535 C2976 ) C2535_=_C3025( C2535 C3025 ) C2535_=_C3103( C2535 C3103 ) C2535_=_C3135( C2535 C3135 ) \nC2535_=_C3504( C2535 C3504 ) C2535_=_C3557( C2535 C3557 ) C2535_=_C3741( C2535 C3741 ) C2535_=_C3850( C2535 C3850 ) C2535_=_C3868( C2535 C3868 ) C2535_=_C3995( C2535 C3995 ) \nC2535_=_C4024( C2535 C4024 ) C2535_=_C4040( C2535 C4040 ) C2535_=_C4050( C2535 C4050 ) C2535_=_C4051( C2535 C4051 ) C2535_=_C4052( C2535 C4052 ) C2535_=_C4053( C2535 C4053 ) \nC2535_=_C4054( C2535 C4054 ) C2543_=_C2937( C2543 C2937 ) C2543_=_C2938( C2543 C2938 ) C2543_=_C2939( C2543 C2939 ) C2543_=_C2942( C2543 C2942 ) C2543_=_C2943( C2543 C2943 ) \nC2543_=_C2944( C2543 C2944 ) C2543_=_C2948( C2543 C2948 ) C2543_=_C2949( C2543 C2949 ) C2543_=_C2950( C2543 C2950 ) C2543_=_C2951( C2543 C2951 ) C2543_=_C2953( C2543 C2953 ) \nC2543_=_C2954( C2543 C2954 ) C2543_=_C2955( C2543 C2955 ) C2597_=_C2652( C2597 C2652 ) C2597_=_C2832( C2597 C2832 ) C2597_=_C2852( C2597 C2852 ) C2597_=_C2883( C2597 C2883 ) \nC2597_=_C3038( C2597 C3038 ) C2597_=_C3160( C2597 C3160 ) C2597_=_C3532( C2597 C3532 ) C2597_=_C3776( C2597 C3776 ) C2597_=_C3777( C2597 C3777 ) C2597_=_C3778( C2597 C3778 ) \nC2597_=_C3779( C2597 C3779 ) C2597_=_C3781( C2597 C3781 ) C2597_=_C3782( C2597 C3782 ) C2597_=_C3783( C2597 C3783 ) C2597_=_C3784( C2597 C3784 ) C2597_=_C3785( C2597 C3785 ) \nC2610_=_C2620( C2610 C2620 ) C2610_=_C2738( C2610 C2738 ) C2610_=_C3045( C2610 C3045 ) C2610_=_C3046( C2610 C3046 ) C2610_=_C3047( C2610 C3047 ) C2610_=_C3048( C2610 C3048 ) \nC2610_=_C3049( C2610 C3049 ) C2610_=_C3052( C2610 C3052 ) C2610_=_C3053( C2610 C3053 ) C2610_=_C3055( C2610 C3055 ) C2610_=_C3056( C2610 C3056 ) C2610_=_C3057( C2610 C3057 ) \nC2610_=_C3058( C2610 C3058 ) C2610_=_C3059( C2610 C3059 ) C2610_=_C3060( C2610 C3060 ) C2620_=_C2749( C2620 C2749 ) C2620_=_C2976( C2620 C2976 ) C2620_=_C3025( C2620 C3025 ) \nC2620_=_C3103( C2620 C3103 ) C2620_=_C3135( C2620 C3135 ) C2620_=_C3504( C2620 C3504 ) C2620_=_C3557( C2620 C3557 ) C2620_=_C3741( C2620 C3741 ) C2620_=_C3850( C2620 C3850 ) \nC2620_=_C3868( C2620 C3868 ) C2620_=_C3995( C2620 C3995 ) C2620_=_C4024( C2620 C4024 ) C2620_=_C4040( C2620 C4040 ) C2620_=_C4050( C2620 C4050 ) C2620_=_C4051( C2620 C4051 ) \nC2620_=_C4052( C2620 C4052 ) C2620_=_C4053( C2620 C4053 ) C2620_=_C4054( C2620 C4054 ) C2637_=_C2733( C2637 C2733 ) C2637_=_C2890( C2637 C2890 ) C2637_=_C2964( C2637 C2964 ) \nC2637_=_C2989( C2637 C2989 ) C2637_=_C3027( C2637 C3027 ) C2637_=_C3043( C2637 C3043 ) C2637_=_C3270( C2637 C3270 ) C2637_=_C3461( C2637 C3461 ) C2637_=_C3601( C2637 C3601 ) \nC2637_=_C3743( C2637 C3743 ) C2637_=_C3952( C2637 C3952 ) C2637_=_C3983( C2637 C3983 ) C2640_=_C2641( C2640 C2641 ) C2640_=_C2642( C2640 C2642 ) C2640_=_C2643( C2640 C2643 ) \nC2640_=_C2645( C2640 C2645 ) C2640_=_C2646( C2640 C2646 ) C2640_=_C2647( C2640 C2647 ) C2640_=_C2648( C2640 C2648 ) C2640_=_C2649( C2640 C2649 ) C2640_=_C2650( C2640 C2650 ) \nC2640_=_C2651( C2640 C2651 ) C2640_=_C2652( C2640 C2652 ) C2640_=_C2653( C2640 C2653 ) C2640_=_C2654( C2640 C2654 ) C2640_=_C2655( C2640 C2655 ) C2640_=_C2658( C2640 C2658 ) \nC2640_=_C2659( C2640 C2659 ) C2640_=_C2660( C2640 C2660 ) C2640_=_C2662(</w:t>
      </w:r>
    </w:p>
    <w:p>
      <w:pPr>
        <w:pStyle w:val="PreformattedText"/>
        <w:bidi w:val="0"/>
        <w:spacing w:before="0" w:after="0"/>
        <w:jc w:val="left"/>
        <w:rPr/>
      </w:pPr>
      <w:r>
        <w:rPr/>
        <w:t xml:space="preserve"> </w:t>
      </w:r>
      <w:r>
        <w:rPr/>
        <w:t>C2640 C2662 ) C2640_=_C2663( C2640 C2663 ) C2640_=_C2664( C2640 C2664 ) C2640_=_C2738( C2640 C2738 ) \nC2640_=_C2741( C2640 C2741 ) C2640_=_C2746( C2640 C2746 ) C2640_=_C2747( C2640 C2747 ) C2640_=_C2749( C2640 C2749 ) C2640_=_C2751( C2640 C2751 ) C2641_=_C2642( C2641 C2642 ) \nC2641_=_C2643( C2641 C2643 ) C2641_=_C2645( C2641 C2645 ) C2641_=_C2646( C2641 C2646 ) C2641_=_C2647( C2641 C2647 ) C2641_=_C2648( C2641 C2648 ) C2641_=_C2649( C2641 C2649 ) \nC2641_=_C2650( C2641 C2650 ) C2641_=_C2651( C2641 C2651 ) C2641_=_C2652( C2641 C2652 ) C2641_=_C2653( C2641 C2653 ) C2641_=_C2654( C2641 C2654 ) C2641_=_C2655( C2641 C2655 ) \nC2641_=_C2658( C2641 C2658 ) C2641_=_C2659( C2641 C2659 ) C2641_=_C2660( C2641 C2660 ) C2641_=_C2662( C2641 C2662 ) C2641_=_C2663( C2641 C2663 ) C2641_=_C2664( C2641 C2664 ) \nC2641_=_C2828( C2641 C2828 ) C2641_=_C2832( C2641 C2832 ) C2642_=_C2643( C2642 C2643 ) C2642_=_C2645( C2642 C2645 ) C2642_=_C2646( C2642 C2646 ) C2642_=_C2647( C2642 C2647 ) \nC2642_=_C2648( C2642 C2648 ) C2642_=_C2649( C2642 C2649 ) C2642_=_C2650( C2642 C2650 ) C2642_=_C2651( C2642 C2651 ) C2642_=_C2652( C2642 C2652 ) C2642_=_C2653( C2642 C2653 ) \nC2642_=_C2654( C2642 C2654 ) C2642_=_C2655( C2642 C2655 ) C2642_=_C2658( C2642 C2658 ) C2642_=_C2659( C2642 C2659 ) C2642_=_C2660( C2642 C2660 ) C2642_=_C2662( C2642 C2662 ) \nC2642_=_C2663( C2642 C2663 ) C2642_=_C2664( C2642 C2664 ) C2642_=_C2852( C2642 C2852 ) C2643_=_C2645( C2643 C2645 ) C2643_=_C2646( C2643 C2646 ) C2643_=_C2647( C2643 C2647 ) \nC2643_=_C2648( C2643 C2648 ) C2643_=_C2649( C2643 C2649 ) C2643_=_C2650( C2643 C2650 ) C2643_=_C2651( C2643 C2651 ) C2643_=_C2652( C2643 C2652 ) C2643_=_C2653( C2643 C2653 ) \nC2643_=_C2654( C2643 C2654 ) C2643_=_C2655( C2643 C2655 ) C2643_=_C2658( C2643 C2658 ) C2643_=_C2659( C2643 C2659 ) C2643_=_C2660( C2643 C2660 ) C2643_=_C2662( C2643 C2662 ) \nC2643_=_C2663( C2643 C2663 ) C2643_=_C2664( C2643 C2664 ) C2643_=_C2883( C2643 C2883 ) C2643_=_C2890( C2643 C2890 ) C2645_=_C2646( C2645 C2646 ) C2645_=_C2647( C2645 C2647 ) \nC2645_=_C2648( C2645 C2648 ) C2645_=_C2649( C2645 C2649 ) C2645_=_C2650( C2645 C2650 ) C2645_=_C2651( C2645 C2651 ) C2645_=_C2652( C2645 C2652 ) C2645_=_C2653( C2645 C2653 ) \nC2645_=_C2654( C2645 C2654 ) C2645_=_C2655( C2645 C2655 ) C2645_=_C2658( C2645 C2658 ) C2645_=_C2659( C2645 C2659 ) C2645_=_C2660( C2645 C2660 ) C2645_=_C2662( C2645 C2662 ) \nC2645_=_C2663( C2645 C2663 ) C2645_=_C2664( C2645 C2664 ) C2645_=_C3045( C2645 C3045 ) C2645_=_C3100( C2645 C3100 ) C2645_=_C3101( C2645 C3101 ) C2645_=_C3103( C2645 C3103 ) \nC2646_=_C2647( C2646 C2647 ) C2646_=_C2648( C2646 C2648 ) C2646_=_C2649( C2646 C2649 ) C2646_=_C2650( C2646 C2650 ) C2646_=_C2651( C2646 C2651 ) C2646_=_C2652( C2646 C2652 ) \nC2646_=_C2653( C2646 C2653 ) C2646_=_C2654( C2646 C2654 ) C2646_=_C2655( C2646 C2655 ) C2646_=_C2658( C2646 C2658 ) C2646_=_C2659( C2646 C2659 ) C2646_=_C2660( C2646 C2660 ) \nC2646_=_C2662( C2646 C2662 ) C2646_=_C2663( C2646 C2663 ) C2646_=_C2664( C2646 C2664 ) C2646_=_C3160( C2646 C3160 ) C2647_=_C2648( C2647 C2648 ) C2647_=_C2649( C2647 C2649 ) \nC2647_=_C2650( C2647 C2650 ) C2647_=_C2651( C2647 C2651 ) C2647_=_C2652( C2647 C2652 ) C2647_=_C2653( C2647 C2653 ) C2647_=_C2654( C2647 C2654 ) C2647_=_C2655( C2647 C2655 ) \nC2647_=_C2658( C2647 C2658 ) C2647_=_C2659( C2647 C2659 ) C2647_=_C2660( C2647 C2660 ) C2647_=_C2662( C2647 C2662 ) C2647_=_C2663( C2647 C2663 ) C2647_=_C2664( C2647 C2664 ) \nC2647_=_C3285( C2647 C3285 ) C2648_=_C2649( C2648 C2649 ) C2648_=_C2650( C2648 C2650 ) C2648_=_C2651( C2648 C2651 ) C2648_=_C2652( C2648 C2652 ) C2648_=_C2653( C2648 C2653 ) \nC2648_=_C2654( C2648 C2654 ) C2648_=_C2655( C2648 C2655 ) C2648_=_C2658( C2648 C2658 ) C2648_=_C2659( C2648 C2659 ) C2648_=_C2660( C2648 C2660 ) C2648_=_C2662( C2648 C2662 ) \nC2648_=_C2663( C2648 C2663 ) C2648_=_C2664( C2648 C2664 ) C2648_=_C2741( C2648 C2741 ) C2648_=_C2828( C2648 C2828 ) C2648_=_C3021( C2648 C3021 ) C2648_=_C3033( C2648 C3033 ) \nC2648_=_C3285( C2648 C3285 ) C2648_=_C3377( C2648 C3377 ) C2648_=_C3393( C2648 C3393 ) C2648_=_C3397( C2648 C3397 ) C2648_=_C3398( C2648 C3398 ) C2648_=_C3399( C2648 C3399 ) \nC2648_=_C3400( C2648 C3400 ) C2648_=_C3401( C2648 C3401 ) C2648_=_C3403( C2648 C3403 ) C2648_=_C3404( C2648 C3404 ) C2648_=_C3405( C2648 C3405 ) C2649_=_C2650( C2649 C2650 ) \nC2649_=_C2651( C2649 C2651 ) C2649_=_C2652( C2649 C2652 ) C2649_=_C2653( C2649 C2653 ) C2649_=_C2654( C2649 C2654 ) C2649_=_C2655( C2649 C2655 ) C2649_=_C2658( C2649 C2658 ) \nC2649_=_C2659( C2649 C2659 ) C2649_=_C2660( C2649 C2660 ) C2649_=_C2662( C2649 C2662 ) C2649_=_C2663( C2649 C2663 ) C2649_=_C2664( C2649 C2664 ) C2649_=_C3532( C2649 C3532 ) \nC2650_=_C2651( C2650 C2651 ) C2650_=_C2652( C2650 C2652 ) C2650_=_C2653( C2650 C2653 ) C2650_=_C2654( C2650 C2654 ) C2650_=_C2655( C2650 C2655 ) C2650_=_C2658( C2650 C2658 ) \nC2650_=_C2659( C2650 C2659 ) C2650_=_C2660( C2650 C2660 ) C2650_=_C2662( C2650 C2662 ) C2650_=_C2663( C2650 C2663 ) C2650_=_C2664( C2650 C2664 ) C2650_=_C3047( C2650 C3047 ) \nC2650_=_C3554( C2650 C3554 ) C2650_=_C3555( C2650 C3555 ) C2650_=_C3557( C2650 C3557 ) C2651_=_C2652( C2651 C2652 ) C2651_=_C2653( C2651 C2653 ) C2651_=_C2654( C2651 C2654 ) \nC2651_=_C2655( C2651 C2655 ) C2651_=_C2658( C2651 C2658 ) C2651_=_C2659( C2651 C2659 ) C2651_=_C2660( C2651 C2660 ) C2651_=_C2662( C2651 C2662 ) C2651_=_C2663( C2651 C2663 ) \nC2651_=_C2664( C2651 C2664 ) C2651_=_C3393( C2651 C3393 ) C2652_=_C2653( C2652 C2653 ) C2652_=_C2654( C2652 C2654 ) C2652_=_C2655( C2652 C2655 ) C2652_=_C2658( C2652 C2658 ) \nC2652_=_C2659( C2652 C2659 ) C2652_=_C2660( C2652 C2660 ) C2652_=_C2662( C2652 C2662 ) C2652_=_C2663( C2652 C2663 ) C2652_=_C2664( C2652 C2664 ) C2652_=_C2832( C2652 C2832 ) \nC2652_=_C2852( C2652 C2852 ) C2652_=_C2883( C2652 C2883 ) C2652_=_C3038( C2652 C3038 ) C2652_=_C3160( C2652 C3160 ) C2652_=_C3532( C2652 C3532 ) C2652_=_C3776( C2652 C3776 ) \nC2652_=_C3777( C2652 C3777 ) C2652_=_C3778( C2652 C3778 ) C2652_=_C3779( C2652 C3779 ) C2652_=_C3781( C2652 C3781 ) C2652_=_C3782( C2652 C3782 ) C2652_=_C3783( C2652 C3783 ) \nC2652_=_C3784( C2652 C3784 ) C2652_=_C3785( C2652 C3785 ) C2653_=_C2654( C2653 C2654 ) C2653_=_C2655( C2653 C2655 ) C2653_=_C2658( C2653 C2658 ) C2653_=_C2659( C2653 C2659 ) \nC2653_=_C2660( C2653 C2660 ) C2653_=_C2662( C2653 C2662 ) C2653_=_C2663( C2653 C2663 ) C2653_=_C2664( C2653 C2664 ) C2653_=_C3049( C2653 C3049 ) C2653_=_C3863( C2653 C3863 ) \nC2653_=_C3864( C2653 C3864 ) C2653_=_C3868( C2653 C3868 ) C2654_=_C2655( C2654 C2655 ) C2654_=_C2658( C2654 C2658 ) C2654_=_C2659( C2654 C2659 ) C2654_=_C2660( C2654 C2660 ) \nC2654_=_C2662( C2654 C2662 ) C2654_=_C2663( C2654 C2663 ) C2654_=_C2664( C2654 C2664 ) C2654_=_C3397( C2654 C3397 ) C2655_=_C2658( C2655 C2658 ) C2655_=_C2659( C2655 C2659 ) \nC2655_=_C2660( C2655 C2660 ) C2655_=_C2662( C2655 C2662 ) C2655_=_C2663( C2655 C2663 ) C2655_=_C2664( C2655 C2664 ) C2655_=_C3398( C2655 C3398 ) C2658_=_C2659( C2658 C2659 ) \nC2658_=_C2660( C2658 C2660 ) C2658_=_C2662( C2658 C2662 ) C2658_=_C2663( C2658 C2663 ) C2658_=_C2664( C2658 C2664 ) C2658_=_C3778( C2658 C3778 ) C2658_=_C3977( C2658 C3977 ) \nC2659_=_C2660( C2659 C2660 ) C2659_=_C2662( C2659 C2662 ) C2659_=_C2663( C2659 C2663 ) C2659_=_C2664( C2659 C2664 ) C2659_=_C3053( C2659 C3053 ) C2659_=_C3798( C2659 C3798 ) \nC2659_=_C3978( C2659 C3978 ) C2659_=_C4000( C2659 C4000 ) C2659_=_C4016( C2659 C4016 ) C2659_=_C4040( C2659 C4040 ) C2659_=_C4041( C2659 C4041 ) C2660_=_C2662( C2660 C2662 ) \nC2660_=_C2663( C2660 C2663 ) C2660_=_C2664( C2660 C2664 ) C2660_=_C3400( C2660 C3400 ) C2660_=_C3809( C2660 C3809 ) C2662_=_C2663( C2662 C2663 ) C2662_=_C2664( C2662 C2664 ) \nC2662_=_C3781( C2662 C3781 ) C2663_=_C2664( C2663 C2664 ) C2663_=_C2955( C2663 C2955 ) C2663_=_C3058( C2663 C3058 ) C2663_=_C4003( C2663 C4003 ) C2663_=_C4018( C2663 C4018 ) \nC2663_=_C4052( C2663 C4052 ) C2664_=_C3059( C2664 C3059 ) C2664_=_C3785( C2664 C3785 ) C2683_=_C2800( C2683 C2800 ) C2683_=_C2866( C2683 C2866 ) C2683_=_C3040( C2683 C3040 ) \nC2683_=_C3071( C2683 C3071 ) C2683_=_C3236( C2683 C3236 ) C2683_=_C3330( C2683 C3330 ) C2683_=_C3340( C2683 C3340 ) C2683_=_C3430( C2683 C3430 ) C2683_=_C3804( C2683 C3804 ) \nC2683_=_C3805( C2683 C3805 ) C2683_=_C3806( C2683 C3806 ) C2683_=_C3807( C2683 C3807 ) C2683_=_C3808( C2683 C3808 ) C2683_=_C3809( C2683 C3809 ) C2683_=_C3810( C2683 C3810 ) \nC2683_=_C3811( C2683 C3811 ) C2711_=_C2816( C2711 C2816 ) C2711_=_C3119( C2711 C3119 ) C2711_=_C3323( C2711 C3323 ) C2711_=_C3514( C2711 C3514 ) C2711_=_C3699( C2711 C3699 ) \nC2711_=_C3704( C2711 C3704 ) C2711_=_C3794( C2711 C3794 ) C2711_=_C3944( C2711 C3944 ) C2711_=_C3977( C2711 C3977 ) C2711_=_C3978( C2711 C3978 ) C2711_=_C3979( C2711 C3979 ) \nC2711_=_C3980( C2711 C3980 ) C2711_=_C3981( C2711 C3981 ) C2711_=_C3982( C2711 C3982 ) C2724_=_C2733( C2724 C2733 ) C2724_=_C2972( C2724 C2972 ) C2724_=_C3116( C2724 C3116 ) \nC2724_=_C3316( C2724 C3316 ) C2724_=_C3511( C2724 C3511 ) C2724_=_C3520( C2724 C3520 ) C2724_=_C3563( C2724 C3563 ) C2724_=_C3584( C2724 C3584 ) C2724_=_C3702( C2724 C3702 ) \nC2724_=_C3716( C2724 C3716 ) C2724_=_C3717( C2724 C3717 ) C2724_=_C3718( C2724 C3718 ) C2724_=_C3721( C2724 C3721 ) C2724_=_C3722( C2724 C3722 ) C2724_=_C3723( C2724 C3723 ) \nC2733_=_C2890( C2733 C2890 ) C2733_=_C2964( C2733 C2964 ) C2733_=_C2989( C2733 C2989 ) C2733_=_C3027( C2733 C3027 ) C2733_=_C3043( C2733 C3043 ) C2733_=_C3270( C2733 C3270 ) \nC2733_=_C3461( C2733 C3461 ) C2733_=_C3601( C2733 C3601 ) C2733_=_C3743( C2733 C3743 ) C2733_=_C3952( C2733 C3952 ) C2733_=_C3983( C2733 C3983 ) C2738_=_C2741( C2738 C2741 ) \nC2738_=_C2746( C2738 C2746 ) C2738_=_C2747( C2738 C2747 ) C2738_=_C2749( C2738 C2749 ) C2738_=_C2751( C2738 C2751 ) C2738_=_C3045( C2738 C3045 ) C2738_=_C3046( C2738 C3046 ) \nC2738_=_C3047( C2738 C3047 ) C2738_=_C3048( C2738 C3048 ) C2738_=_C3049( C2738 C3049 ) C2738_=_C3052( C2738 C3052 ) C2738_=_C3053(</w:t>
      </w:r>
    </w:p>
    <w:p>
      <w:pPr>
        <w:pStyle w:val="PreformattedText"/>
        <w:bidi w:val="0"/>
        <w:spacing w:before="0" w:after="0"/>
        <w:jc w:val="left"/>
        <w:rPr/>
      </w:pPr>
      <w:r>
        <w:rPr/>
        <w:t xml:space="preserve"> </w:t>
      </w:r>
      <w:r>
        <w:rPr/>
        <w:t>C2738 C3053 ) C2738_=_C3055( C2738 C3055 ) \nC2738_=_C3056( C2738 C3056 ) C2738_=_C3057( C2738 C3057 ) C2738_=_C3058( C2738 C3058 ) C2738_=_C3059( C2738 C3059 ) C2738_=_C3060( C2738 C3060 ) C2741_=_C2746( C2741 C2746 ) \nC2741_=_C2747( C2741 C2747 ) C2741_=_C2749( C2741 C2749 ) C2741_=_C2751( C2741 C2751 ) C2741_=_C2828( C2741 C2828 ) C2741_=_C3021( C2741 C3021 ) C2741_=_C3033( C2741 C3033 ) \nC2741_=_C3285( C2741 C3285 ) C2741_=_C3377( C2741 C3377 ) C2741_=_C3393( C2741 C3393 ) C2741_=_C3397( C2741 C3397 ) C2741_=_C3398( C2741 C3398 ) C2741_=_C3399( C2741 C3399 ) \nC2741_=_C3400( C2741 C3400 ) C2741_=_C3401( C2741 C3401 ) C2741_=_C3403( C2741 C3403 ) C2741_=_C3404( C2741 C3404 ) C2741_=_C3405( C2741 C3405 ) C2746_=_C2747( C2746 C2747 ) \nC2746_=_C2749( C2746 C2749 ) C2746_=_C2751( C2746 C2751 ) C2746_=_C3000( C2746 C3000 ) C2746_=_C3100( C2746 C3100 ) C2746_=_C3344( C2746 C3344 ) C2746_=_C3417( C2746 C3417 ) \nC2746_=_C3459( C2746 C3459 ) C2746_=_C3515( C2746 C3515 ) C2746_=_C3554( C2746 C3554 ) C2746_=_C3655( C2746 C3655 ) C2746_=_C3705( C2746 C3705 ) C2746_=_C3797( C2746 C3797 ) \nC2746_=_C3863( C2746 C3863 ) C2746_=_C3874( C2746 C3874 ) C2746_=_C3894( C2746 C3894 ) C2746_=_C3902( C2746 C3902 ) C2746_=_C3993( C2746 C3993 ) C2746_=_C4000( C2746 C4000 ) \nC2746_=_C4002( C2746 C4002 ) C2746_=_C4003( C2746 C4003 ) C2747_=_C2749( C2747 C2749 ) C2747_=_C2751( C2747 C2751 ) C2747_=_C2803( C2747 C2803 ) C2747_=_C2871( C2747 C2871 ) \nC2747_=_C3073( C2747 C3073 ) C2747_=_C3101( C2747 C3101 ) C2747_=_C3120( C2747 C3120 ) C2747_=_C3237( C2747 C3237 ) C2747_=_C3325( C2747 C3325 ) C2747_=_C3332( C2747 C3332 ) \nC2747_=_C3435( C2747 C3435 ) C2747_=_C3516( C2747 C3516 ) C2747_=_C3555( C2747 C3555 ) C2747_=_C3706( C2747 C3706 ) C2747_=_C3807( C2747 C3807 ) C2747_=_C3864( C2747 C3864 ) \nC2747_=_C4015( C2747 C4015 ) C2747_=_C4016( C2747 C4016 ) C2747_=_C4018( C2747 C4018 ) C2749_=_C2751( C2749 C2751 ) C2749_=_C2976( C2749 C2976 ) C2749_=_C3025( C2749 C3025 ) \nC2749_=_C3103( C2749 C3103 ) C2749_=_C3135( C2749 C3135 ) C2749_=_C3504( C2749 C3504 ) C2749_=_C3557( C2749 C3557 ) C2749_=_C3741( C2749 C3741 ) C2749_=_C3850( C2749 C3850 ) \nC2749_=_C3868( C2749 C3868 ) C2749_=_C3995( C2749 C3995 ) C2749_=_C4024( C2749 C4024 ) C2749_=_C4040( C2749 C4040 ) C2749_=_C4050( C2749 C4050 ) C2749_=_C4051( C2749 C4051 ) \nC2749_=_C4052( C2749 C4052 ) C2749_=_C4053( C2749 C4053 ) C2749_=_C4054( C2749 C4054 ) C2751_=_C2783( C2751 C2783 ) C2751_=_C2923( C2751 C2923 ) C2751_=_C3420( C2751 C3420 ) \nC2751_=_C3472( C2751 C3472 ) C2751_=_C3590( C2751 C3590 ) C2751_=_C3636( C2751 C3636 ) C2751_=_C3769( C2751 C3769 ) C2751_=_C3831( C2751 C3831 ) C2751_=_C3878( C2751 C3878 ) \nC2751_=_C3947( C2751 C3947 ) C2751_=_C3979( C2751 C3979 ) C2751_=_C4041( C2751 C4041 ) C2751_=_C4068( C2751 C4068 ) C2751_=_C4069( C2751 C4069 ) C2751_=_C4070( C2751 C4070 ) \nC2751_=_C4071( C2751 C4071 ) C2751_=_C4072( C2751 C4072 ) C2751_=_C4073( C2751 C4073 ) C2751_=_C4074( C2751 C4074 ) C2783_=_C2923( C2783 C2923 ) C2783_=_C3420( C2783 C3420 ) \nC2783_=_C3472( C2783 C3472 ) C2783_=_C3590( C2783 C3590 ) C2783_=_C3636( C2783 C3636 ) C2783_=_C3769( C2783 C3769 ) C2783_=_C3831( C2783 C3831 ) C2783_=_C3878( C2783 C3878 ) \nC2783_=_C3947( C2783 C3947 ) C2783_=_C3979( C2783 C3979 ) C2783_=_C4041( C2783 C4041 ) C2783_=_C4068( C2783 C4068 ) C2783_=_C4069( C2783 C4069 ) C2783_=_C4070( C2783 C4070 ) \nC2783_=_C4071( C2783 C4071 ) C2783_=_C4072( C2783 C4072 ) C2783_=_C4073( C2783 C4073 ) C2783_=_C4074( C2783 C4074 ) C2800_=_C2803( C2800 C2803 ) C2800_=_C2866( C2800 C2866 ) \nC2800_=_C3040( C2800 C3040 ) C2800_=_C3071( C2800 C3071 ) C2800_=_C3236( C2800 C3236 ) C2800_=_C3330( C2800 C3330 ) C2800_=_C3340( C2800 C3340 ) C2800_=_C3430( C2800 C3430 ) \nC2800_=_C3804( C2800 C3804 ) C2800_=_C3805( C2800 C3805 ) C2800_=_C3806( C2800 C3806 ) C2800_=_C3807( C2800 C3807 ) C2800_=_C3808( C2800 C3808 ) C2800_=_C3809( C2800 C3809 ) \nC2800_=_C3810( C2800 C3810 ) C2800_=_C3811( C2800 C3811 ) C2803_=_C2871( C2803 C2871 ) C2803_=_C3073( C2803 C3073 ) C2803_=_C3101( C2803 C3101 ) C2803_=_C3120( C2803 C3120 ) \nC2803_=_C3237( C2803 C3237 ) C2803_=_C3325( C2803 C3325 ) C2803_=_C3332( C2803 C3332 ) C2803_=_C3435( C2803 C3435 ) C2803_=_C3516( C2803 C3516 ) C2803_=_C3555( C2803 C3555 ) \nC2803_=_C3706( C2803 C3706 ) C2803_=_C3807( C2803 C3807 ) C2803_=_C3864( C2803 C3864 ) C2803_=_C4015( C2803 C4015 ) C2803_=_C4016( C2803 C4016 ) C2803_=_C4018( C2803 C4018 ) \nC2816_=_C3119( C2816 C3119 ) C2816_=_C3323( C2816 C3323 ) C2816_=_C3514( C2816 C3514 ) C2816_=_C3699( C2816 C3699 ) C2816_=_C3704( C2816 C3704 ) C2816_=_C3794( C2816 C3794 ) \nC2816_=_C3944( C2816 C3944 ) C2816_=_C3977( C2816 C3977 ) C2816_=_C3978( C2816 C3978 ) C2816_=_C3979( C2816 C3979 ) C2816_=_C3980( C2816 C3980 ) C2816_=_C3981( C2816 C3981 ) \nC2816_=_C3982( C2816 C3982 ) C2828_=_C2832( C2828 C2832 ) C2828_=_C3021( C2828 C3021 ) C2828_=_C3033( C2828 C3033 ) C2828_=_C3285( C2828 C3285 ) C2828_=_C3377( C2828 C3377 ) \nC2828_=_C3393( C2828 C3393 ) C2828_=_C3397( C2828 C3397 ) C2828_=_C3398( C2828 C3398 ) C2828_=_C3399( C2828 C3399 ) C2828_=_C3400( C2828 C3400 ) C2828_=_C3401( C2828 C3401 ) \nC2828_=_C3403( C2828 C3403 ) C2828_=_C3404( C2828 C3404 ) C2828_=_C3405( C2828 C3405 ) C2832_=_C2852( C2832 C2852 ) C2832_=_C2883( C2832 C2883 ) C2832_=_C3038( C2832 C3038 ) \nC2832_=_C3160( C2832 C3160 ) C2832_=_C3532( C2832 C3532 ) C2832_=_C3776( C2832 C3776 ) C2832_=_C3777( C2832 C3777 ) C2832_=_C3778( C2832 C3778 ) C2832_=_C3779( C2832 C3779 ) \nC2832_=_C3781( C2832 C3781 ) C2832_=_C3782( C2832 C3782 ) C2832_=_C3783( C2832 C3783 ) C2832_=_C3784( C2832 C3784 ) C2832_=_C3785( C2832 C3785 ) C2852_=_C2883( C2852 C2883 ) \nC2852_=_C3038( C2852 C3038 ) C2852_=_C3160( C2852 C3160 ) C2852_=_C3532( C2852 C3532 ) C2852_=_C3776( C2852 C3776 ) C2852_=_C3777( C2852 C3777 ) C2852_=_C3778( C2852 C3778 ) \nC2852_=_C3779( C2852 C3779 ) C2852_=_C3781( C2852 C3781 ) C2852_=_C3782( C2852 C3782 ) C2852_=_C3783( C2852 C3783 ) C2852_=_C3784( C2852 C3784 ) C2852_=_C3785( C2852 C3785 ) \nC2866_=_C2871( C2866 C2871 ) C2866_=_C3040( C2866 C3040 ) C2866_=_C3071( C2866 C3071 ) C2866_=_C3236( C2866 C3236 ) C2866_=_C3330( C2866 C3330 ) C2866_=_C3340( C2866 C3340 ) \nC2866_=_C3430( C2866 C3430 ) C2866_=_C3804( C2866 C3804 ) C2866_=_C3805( C2866 C3805 ) C2866_=_C3806( C2866 C3806 ) C2866_=_C3807( C2866 C3807 ) C2866_=_C3808( C2866 C3808 ) \nC2866_=_C3809( C2866 C3809 ) C2866_=_C3810( C2866 C3810 ) C2866_=_C3811( C2866 C3811 ) C2871_=_C3073( C2871 C3073 ) C2871_=_C3101( C2871 C3101 ) C2871_=_C3120( C2871 C3120 ) \nC2871_=_C3237( C2871 C3237 ) C2871_=_C3325( C2871 C3325 ) C2871_=_C3332( C2871 C3332 ) C2871_=_C3435( C2871 C3435 ) C2871_=_C3516( C2871 C3516 ) C2871_=_C3555( C2871 C3555 ) \nC2871_=_C3706( C2871 C3706 ) C2871_=_C3807( C2871 C3807 ) C2871_=_C3864( C2871 C3864 ) C2871_=_C4015( C2871 C4015 ) C2871_=_C4016( C2871 C4016 ) C2871_=_C4018( C2871 C4018 ) \nC2883_=_C2890( C2883 C2890 ) C2883_=_C3038( C2883 C3038 ) C2883_=_C3160( C2883 C3160 ) C2883_=_C3532( C2883 C3532 ) C2883_=_C3776( C2883 C3776 ) C2883_=_C3777( C2883 C3777 ) \nC2883_=_C3778( C2883 C3778 ) C2883_=_C3779( C2883 C3779 ) C2883_=_C3781( C2883 C3781 ) C2883_=_C3782( C2883 C3782 ) C2883_=_C3783( C2883 C3783 ) C2883_=_C3784( C2883 C3784 ) \nC2883_=_C3785( C2883 C3785 ) C2890_=_C2964( C2890 C2964 ) C2890_=_C2989( C2890 C2989 ) C2890_=_C3027( C2890 C3027 ) C2890_=_C3043( C2890 C3043 ) C2890_=_C3270( C2890 C3270 ) \nC2890_=_C3461( C2890 C3461 ) C2890_=_C3601( C2890 C3601 ) C2890_=_C3743( C2890 C3743 ) C2890_=_C3952( C2890 C3952 ) C2890_=_C3983( C2890 C3983 ) C2923_=_C3420( C2923 C3420 ) \nC2923_=_C3472( C2923 C3472 ) C2923_=_C3590( C2923 C3590 ) C2923_=_C3636( C2923 C3636 ) C2923_=_C3769( C2923 C3769 ) C2923_=_C3831( C2923 C3831 ) C2923_=_C3878( C2923 C3878 ) \nC2923_=_C3947( C2923 C3947 ) C2923_=_C3979( C2923 C3979 ) C2923_=_C4041( C2923 C4041 ) C2923_=_C4068( C2923 C4068 ) C2923_=_C4069( C2923 C4069 ) C2923_=_C4070( C2923 C4070 ) \nC2923_=_C4071( C2923 C4071 ) C2923_=_C4072( C2923 C4072 ) C2923_=_C4073( C2923 C4073 ) C2923_=_C4074( C2923 C4074 ) C2937_=_C2938( C2937 C2938 ) C2937_=_C2939( C2937 C2939 ) \nC2937_=_C2942( C2937 C2942 ) C2937_=_C2943( C2937 C2943 ) C2937_=_C2944( C2937 C2944 ) C2937_=_C2948( C2937 C2948 ) C2937_=_C2949( C2937 C2949 ) C2937_=_C2950( C2937 C2950 ) \nC2937_=_C2951( C2937 C2951 ) C2937_=_C2953( C2937 C2953 ) C2937_=_C2954( C2937 C2954 ) C2937_=_C2955( C2937 C2955 ) C2938_=_C2939( C2938 C2939 ) C2938_=_C2942( C2938 C2942 ) \nC2938_=_C2943( C2938 C2943 ) C2938_=_C2944( C2938 C2944 ) C2938_=_C2948( C2938 C2948 ) C2938_=_C2949( C2938 C2949 ) C2938_=_C2950( C2938 C2950 ) C2938_=_C2951( C2938 C2951 ) \nC2938_=_C2953( C2938 C2953 ) C2938_=_C2954( C2938 C2954 ) C2938_=_C2955( C2938 C2955 ) C2938_=_C3032( C2938 C3032 ) C2938_=_C3033( C2938 C3033 ) C2938_=_C3038( C2938 C3038 ) \nC2938_=_C3039( C2938 C3039 ) C2938_=_C3040( C2938 C3040 ) C2938_=_C3043( C2938 C3043 ) C2939_=_C2942( C2939 C2942 ) C2939_=_C2943( C2939 C2943 ) C2939_=_C2944( C2939 C2944 ) \nC2939_=_C2948( C2939 C2948 ) C2939_=_C2949( C2939 C2949 ) C2939_=_C2950( C2939 C2950 ) C2939_=_C2951( C2939 C2951 ) C2939_=_C2953( C2939 C2953 ) C2939_=_C2954( C2939 C2954 ) \nC2939_=_C2955( C2939 C2955 ) C2942_=_C2943( C2942 C2943 ) C2942_=_C2944( C2942 C2944 ) C2942_=_C2948( C2942 C2948 ) C2942_=_C2949( C2942 C2949 ) C2942_=_C2950( C2942 C2950 ) \nC2942_=_C2951( C2942 C2951 ) C2942_=_C2953( C2942 C2953 ) C2942_=_C2954( C2942 C2954 ) C2942_=_C2955( C2942 C2955 ) C2943_=_C2944( C2943 C2944 ) C2943_=_C2948( C2943 C2948 ) \nC2943_=_C2949( C2943 C2949 ) C2943_=_C2950( C2943 C2950 ) C2943_=_C2951( C2943 C2951 ) C2943_=_C2953( C2943 C2953 ) C2943_=_C2954( C2943 C2954 ) C2943_=_C2955( C2943 C2955 ) \nC2944_=_C2948( C2944 C2948 ) C2944_=_C2949( C2944 C2949 ) C2944_=_C2950( C2944 C2950 ) C2944_=_C2951( C2944 C2951 ) C2944_=_C2953( C2944 C2953 ) C2944_=_C2954( C2944 C2954 ) \nC2944_=_C2955(</w:t>
      </w:r>
    </w:p>
    <w:p>
      <w:pPr>
        <w:pStyle w:val="PreformattedText"/>
        <w:bidi w:val="0"/>
        <w:spacing w:before="0" w:after="0"/>
        <w:jc w:val="left"/>
        <w:rPr/>
      </w:pPr>
      <w:r>
        <w:rPr/>
        <w:t xml:space="preserve"> </w:t>
      </w:r>
      <w:r>
        <w:rPr/>
        <w:t>C2944 C2955 ) C2948_=_C2949( C2948 C2949 ) C2948_=_C2950( C2948 C2950 ) C2948_=_C2951( C2948 C2951 ) C2948_=_C2953( C2948 C2953 ) C2948_=_C2954( C2948 C2954 ) \nC2948_=_C2955( C2948 C2955 ) C2949_=_C2950( C2949 C2950 ) C2949_=_C2951( C2949 C2951 ) C2949_=_C2953( C2949 C2953 ) C2949_=_C2954( C2949 C2954 ) C2949_=_C2955( C2949 C2955 ) \nC2950_=_C2951( C2950 C2951 ) C2950_=_C2953( C2950 C2953 ) C2950_=_C2954( C2950 C2954 ) C2950_=_C2955( C2950 C2955 ) C2950_=_C3324( C2950 C3324 ) C2950_=_C3399( C2950 C3399 ) \nC2950_=_C3777( C2950 C3777 ) C2950_=_C3795( C2950 C3795 ) C2950_=_C3806( C2950 C3806 ) C2950_=_C3983( C2950 C3983 ) C2951_=_C2953( C2951 C2953 ) C2951_=_C2954( C2951 C2954 ) \nC2951_=_C2955( C2951 C2955 ) C2953_=_C2954( C2953 C2954 ) C2953_=_C2955( C2953 C2955 ) C2954_=_C2955( C2954 C2955 ) C2955_=_C3058( C2955 C3058 ) C2955_=_C4003( C2955 C4003 ) \nC2955_=_C4018( C2955 C4018 ) C2955_=_C4052( C2955 C4052 ) C2964_=_C2989( C2964 C2989 ) C2964_=_C3027( C2964 C3027 ) C2964_=_C3043( C2964 C3043 ) C2964_=_C3270( C2964 C3270 ) \nC2964_=_C3461( C2964 C3461 ) C2964_=_C3601( C2964 C3601 ) C2964_=_C3743( C2964 C3743 ) C2964_=_C3952( C2964 C3952 ) C2964_=_C3983( C2964 C3983 ) C2972_=_C2976( C2972 C2976 ) \nC2972_=_C3116( C2972 C3116 ) C2972_=_C3316( C2972 C3316 ) C2972_=_C3511( C2972 C3511 ) C2972_=_C3520( C2972 C3520 ) C2972_=_C3563( C2972 C3563 ) C2972_=_C3584( C2972 C3584 ) \nC2972_=_C3702( C2972 C3702 ) C2972_=_C3716( C2972 C3716 ) C2972_=_C3717( C2972 C3717 ) C2972_=_C3718( C2972 C3718 ) C2972_=_C3721( C2972 C3721 ) C2972_=_C3722( C2972 C3722 ) \nC2972_=_C3723( C2972 C3723 ) C2976_=_C3025( C2976 C3025 ) C2976_=_C3103( C2976 C3103 ) C2976_=_C3135( C2976 C3135 ) C2976_=_C3504( C2976 C3504 ) C2976_=_C3557( C2976 C3557 ) \nC2976_=_C3741( C2976 C3741 ) C2976_=_C3850( C2976 C3850 ) C2976_=_C3868( C2976 C3868 ) C2976_=_C3995( C2976 C3995 ) C2976_=_C4024( C2976 C4024 ) C2976_=_C4040( C2976 C4040 ) \nC2976_=_C4050( C2976 C4050 ) C2976_=_C4051( C2976 C4051 ) C2976_=_C4052( C2976 C4052 ) C2976_=_C4053( C2976 C4053 ) C2976_=_C4054( C2976 C4054 ) C2989_=_C3027( C2989 C3027 ) \nC2989_=_C3043( C2989 C3043 ) C2989_=_C3270( C2989 C3270 ) C2989_=_C3461( C2989 C3461 ) C2989_=_C3601( C2989 C3601 ) C2989_=_C3743( C2989 C3743 ) C2989_=_C3952( C2989 C3952 ) \nC2989_=_C3983( C2989 C3983 ) C2995_=_C3000( C2995 C3000 ) C2995_=_C3039( C2995 C3039 ) C2995_=_C3339( C2995 C3339 ) C2995_=_C3410( C2995 C3410 ) C2995_=_C3649( C2995 C3649 ) \nC2995_=_C3791( C2995 C3791 ) C2995_=_C3792( C2995 C3792 ) C2995_=_C3793( C2995 C3793 ) C2995_=_C3794( C2995 C3794 ) C2995_=_C3795( C2995 C3795 ) C2995_=_C3796( C2995 C3796 ) \nC2995_=_C3797( C2995 C3797 ) C2995_=_C3798( C2995 C3798 ) C2995_=_C3800( C2995 C3800 ) C2995_=_C3802( C2995 C3802 ) C2995_=_C3803( C2995 C3803 ) C3000_=_C3100( C3000 C3100 ) \nC3000_=_C3344( C3000 C3344 ) C3000_=_C3417( C3000 C3417 ) C3000_=_C3459( C3000 C3459 ) C3000_=_C3515( C3000 C3515 ) C3000_=_C3554( C3000 C3554 ) C3000_=_C3655( C3000 C3655 ) \nC3000_=_C3705( C3000 C3705 ) C3000_=_C3797( C3000 C3797 ) C3000_=_C3863( C3000 C3863 ) C3000_=_C3874( C3000 C3874 ) C3000_=_C3894( C3000 C3894 ) C3000_=_C3902( C3000 C3902 ) \nC3000_=_C3993( C3000 C3993 ) C3000_=_C4000( C3000 C4000 ) C3000_=_C4002( C3000 C4002 ) C3000_=_C4003( C3000 C4003 ) C3021_=_C3025( C3021 C3025 ) C3021_=_C3027( C3021 C3027 ) \nC3021_=_C3033( C3021 C3033 ) C3021_=_C3285( C3021 C3285 ) C3021_=_C3377( C3021 C3377 ) C3021_=_C3393( C3021 C3393 ) C3021_=_C3397( C3021 C3397 ) C3021_=_C3398( C3021 C3398 ) \nC3021_=_C3399( C3021 C3399 ) C3021_=_C3400( C3021 C3400 ) C3021_=_C3401( C3021 C3401 ) C3021_=_C3403( C3021 C3403 ) C3021_=_C3404( C3021 C3404 ) C3021_=_C3405( C3021 C3405 ) \nC3025_=_C3027( C3025 C3027 ) C3025_=_C3103( C3025 C3103 ) C3025_=_C3135( C3025 C3135 ) C3025_=_C3504( C3025 C3504 ) C3025_=_C3557( C3025 C3557 ) C3025_=_C3741( C3025 C3741 ) \nC3025_=_C3850( C3025 C3850 ) C3025_=_C3868( C3025 C3868 ) C3025_=_C3995( C3025 C3995 ) C3025_=_C4024( C3025 C4024 ) C3025_=_C4040( C3025 C4040 ) C3025_=_C4050( C3025 C4050 ) \nC3025_=_C4051( C3025 C4051 ) C3025_=_C4052( C3025 C4052 ) C3025_=_C4053( C3025 C4053 ) C3025_=_C4054( C3025 C4054 ) C3027_=_C3043( C3027 C3043 ) C3027_=_C3270( C3027 C3270 ) \nC3027_=_C3461( C3027 C3461 ) C3027_=_C3601( C3027 C3601 ) C3027_=_C3743( C3027 C3743 ) C3027_=_C3952( C3027 C3952 ) C3027_=_C3983( C3027 C3983 ) C3032_=_C3033( C3032 C3033 ) \nC3032_=_C3038( C3032 C3038 ) C3032_=_C3039( C3032 C3039 ) C3032_=_C3040( C3032 C3040 ) C3032_=_C3043( C3032 C3043 ) C3032_=_C3109( C3032 C3109 ) C3032_=_C3170( C3032 C3170 ) \nC3032_=_C3312( C3032 C3312 ) C3032_=_C3313( C3032 C3313 ) C3032_=_C3314( C3032 C3314 ) C3032_=_C3315( C3032 C3315 ) C3032_=_C3316( C3032 C3316 ) C3032_=_C3317( C3032 C3317 ) \nC3032_=_C3318( C3032 C3318 ) C3032_=_C3319( C3032 C3319 ) C3032_=_C3323( C3032 C3323 ) C3032_=_C3324( C3032 C3324 ) C3032_=_C3325( C3032 C3325 ) C3032_=_C3327( C3032 C3327 ) \nC3032_=_C3328( C3032 C3328 ) C3033_=_C3038( C3033 C3038 ) C3033_=_C3039( C3033 C3039 ) C3033_=_C3040( C3033 C3040 ) C3033_=_C3043( C3033 C3043 ) C3033_=_C3285( C3033 C3285 ) \nC3033_=_C3377( C3033 C3377 ) C3033_=_C3393( C3033 C3393 ) C3033_=_C3397( C3033 C3397 ) C3033_=_C3398( C3033 C3398 ) C3033_=_C3399( C3033 C3399 ) C3033_=_C3400( C3033 C3400 ) \nC3033_=_C3401( C3033 C3401 ) C3033_=_C3403( C3033 C3403 ) C3033_=_C3404( C3033 C3404 ) C3033_=_C3405( C3033 C3405 ) C3038_=_C3039( C3038 C3039 ) C3038_=_C3040( C3038 C3040 ) \nC3038_=_C3043( C3038 C3043 ) C3038_=_C3160( C3038 C3160 ) C3038_=_C3532( C3038 C3532 ) C3038_=_C3776( C3038 C3776 ) C3038_=_C3777( C3038 C3777 ) C3038_=_C3778( C3038 C3778 ) \nC3038_=_C3779( C3038 C3779 ) C3038_=_C3781( C3038 C3781 ) C3038_=_C3782( C3038 C3782 ) C3038_=_C3783( C3038 C3783 ) C3038_=_C3784( C3038 C3784 ) C3038_=_C3785( C3038 C3785 ) \nC3039_=_C3040( C3039 C3040 ) C3039_=_C3043( C3039 C3043 ) C3039_=_C3339( C3039 C3339 ) C3039_=_C3410( C3039 C3410 ) C3039_=_C3649( C3039 C3649 ) C3039_=_C3791( C3039 C3791 ) \nC3039_=_C3792( C3039 C3792 ) C3039_=_C3793( C3039 C3793 ) C3039_=_C3794( C3039 C3794 ) C3039_=_C3795( C3039 C3795 ) C3039_=_C3796( C3039 C3796 ) C3039_=_C3797( C3039 C3797 ) \nC3039_=_C3798( C3039 C3798 ) C3039_=_C3800( C3039 C3800 ) C3039_=_C3802( C3039 C3802 ) C3039_=_C3803( C3039 C3803 ) C3040_=_C3043( C3040 C3043 ) C3040_=_C3071( C3040 C3071 ) \nC3040_=_C3236( C3040 C3236 ) C3040_=_C3330( C3040 C3330 ) C3040_=_C3340( C3040 C3340 ) C3040_=_C3430( C3040 C3430 ) C3040_=_C3804( C3040 C3804 ) C3040_=_C3805( C3040 C3805 ) \nC3040_=_C3806( C3040 C3806 ) C3040_=_C3807( C3040 C3807 ) C3040_=_C3808( C3040 C3808 ) C3040_=_C3809( C3040 C3809 ) C3040_=_C3810( C3040 C3810 ) C3040_=_C3811( C3040 C3811 ) \nC3043_=_C3270( C3043 C3270 ) C3043_=_C3461( C3043 C3461 ) C3043_=_C3601( C3043 C3601 ) C3043_=_C3743( C3043 C3743 ) C3043_=_C3952( C3043 C3952 ) C3043_=_C3983( C3043 C3983 ) \nC3045_=_C3046( C3045 C3046 ) C3045_=_C3047( C3045 C3047 ) C3045_=_C3048( C3045 C3048 ) C3045_=_C3049( C3045 C3049 ) C3045_=_C3052( C3045 C3052 ) C3045_=_C3053( C3045 C3053 ) \nC3045_=_C3055( C3045 C3055 ) C3045_=_C3056( C3045 C3056 ) C3045_=_C3057( C3045 C3057 ) C3045_=_C3058( C3045 C3058 ) C3045_=_C3059( C3045 C3059 ) C3045_=_C3060( C3045 C3060 ) \nC3045_=_C3100( C3045 C3100 ) C3045_=_C3101( C3045 C3101 ) C3045_=_C3103( C3045 C3103 ) C3046_=_C3047( C3046 C3047 ) C3046_=_C3048( C3046 C3048 ) C3046_=_C3049( C3046 C3049 ) \nC3046_=_C3052( C3046 C3052 ) C3046_=_C3053( C3046 C3053 ) C3046_=_C3055( C3046 C3055 ) C3046_=_C3056( C3046 C3056 ) C3046_=_C3057( C3046 C3057 ) C3046_=_C3058( C3046 C3058 ) \nC3046_=_C3059( C3046 C3059 ) C3046_=_C3060( C3046 C3060 ) C3047_=_C3048( C3047 C3048 ) C3047_=_C3049( C3047 C3049 ) C3047_=_C3052( C3047 C3052 ) C3047_=_C3053( C3047 C3053 ) \nC3047_=_C3055( C3047 C3055 ) C3047_=_C3056( C3047 C3056 ) C3047_=_C3057( C3047 C3057 ) C3047_=_C3058( C3047 C3058 ) C3047_=_C3059( C3047 C3059 ) C3047_=_C3060( C3047 C3060 ) \nC3047_=_C3554( C3047 C3554 ) C3047_=_C3555( C3047 C3555 ) C3047_=_C3557( C3047 C3557 ) C3048_=_C3049( C3048 C3049 ) C3048_=_C3052( C3048 C3052 ) C3048_=_C3053( C3048 C3053 ) \nC3048_=_C3055( C3048 C3055 ) C3048_=_C3056( C3048 C3056 ) C3048_=_C3057( C3048 C3057 ) C3048_=_C3058( C3048 C3058 ) C3048_=_C3059( C3048 C3059 ) C3048_=_C3060( C3048 C3060 ) \nC3049_=_C3052( C3049 C3052 ) C3049_=_C3053( C3049 C3053 ) C3049_=_C3055( C3049 C3055 ) C3049_=_C3056( C3049 C3056 ) C3049_=_C3057( C3049 C3057 ) C3049_=_C3058( C3049 C3058 ) \nC3049_=_C3059( C3049 C3059 ) C3049_=_C3060( C3049 C3060 ) C3049_=_C3863( C3049 C3863 ) C3049_=_C3864( C3049 C3864 ) C3049_=_C3868( C3049 C3868 ) C3052_=_C3053( C3052 C3053 ) \nC3052_=_C3055( C3052 C3055 ) C3052_=_C3056( C3052 C3056 ) C3052_=_C3057( C3052 C3057 ) C3052_=_C3058( C3052 C3058 ) C3052_=_C3059( C3052 C3059 ) C3052_=_C3060( C3052 C3060 ) \nC3052_=_C3722( C3052 C3722 ) C3053_=_C3055( C3053 C3055 ) C3053_=_C3056( C3053 C3056 ) C3053_=_C3057( C3053 C3057 ) C3053_=_C3058( C3053 C3058 ) C3053_=_C3059( C3053 C3059 ) \nC3053_=_C3060( C3053 C3060 ) C3053_=_C3798( C3053 C3798 ) C3053_=_C3978( C3053 C3978 ) C3053_=_C4000( C3053 C4000 ) C3053_=_C4016( C3053 C4016 ) C3053_=_C4040( C3053 C4040 ) \nC3053_=_C4041( C3053 C4041 ) C3055_=_C3056( C3055 C3056 ) C3055_=_C3057( C3055 C3057 ) C3055_=_C3058( C3055 C3058 ) C3055_=_C3059( C3055 C3059 ) C3055_=_C3060( C3055 C3060 ) \nC3056_=_C3057( C3056 C3057 ) C3056_=_C3058( C3056 C3058 ) C3056_=_C3059( C3056 C3059 ) C3056_=_C3060( C3056 C3060 ) C3056_=_C3800( C3056 C3800 ) C3056_=_C4002( C3056 C4002 ) \nC3057_=_C3058( C3057 C3058 ) C3057_=_C3059( C3057 C3059 ) C3057_=_C3060( C3057 C3060 ) C3057_=_C4070( C3057 C4070 ) C3058_=_C3059( C3058 C3059 ) C3058_=_C3060( C3058 C3060 ) \nC3058_=_C4003( C3058 C4003 ) C3058_=_C4018( C3058 C4018 ) C3058_=_C4052( C3058 C4052 ) C3059_=_C3060( C3059 C3060 ) C3059_=_C3785( C3059 C3785 ) C3071_=_C3073( C3071 C3073 ) \nC3071_=_C3236( C3071 C3236 ) C3071_=_C3330( C3071 C3330 ) C3071_=_C3340(</w:t>
      </w:r>
    </w:p>
    <w:p>
      <w:pPr>
        <w:pStyle w:val="PreformattedText"/>
        <w:bidi w:val="0"/>
        <w:spacing w:before="0" w:after="0"/>
        <w:jc w:val="left"/>
        <w:rPr/>
      </w:pPr>
      <w:r>
        <w:rPr/>
        <w:t xml:space="preserve"> </w:t>
      </w:r>
      <w:r>
        <w:rPr/>
        <w:t>C3071 C3340 ) C3071_=_C3430( C3071 C3430 ) C3071_=_C3804( C3071 C3804 ) C3071_=_C3805( C3071 C3805 ) \nC3071_=_C3806( C3071 C3806 ) C3071_=_C3807( C3071 C3807 ) C3071_=_C3808( C3071 C3808 ) C3071_=_C3809( C3071 C3809 ) C3071_=_C3810( C3071 C3810 ) C3071_=_C3811( C3071 C3811 ) \nC3073_=_C3101( C3073 C3101 ) C3073_=_C3120( C3073 C3120 ) C3073_=_C3237( C3073 C3237 ) C3073_=_C3325( C3073 C3325 ) C3073_=_C3332( C3073 C3332 ) C3073_=_C3435( C3073 C3435 ) \nC3073_=_C3516( C3073 C3516 ) C3073_=_C3555( C3073 C3555 ) C3073_=_C3706( C3073 C3706 ) C3073_=_C3807( C3073 C3807 ) C3073_=_C3864( C3073 C3864 ) C3073_=_C4015( C3073 C4015 ) \nC3073_=_C4016( C3073 C4016 ) C3073_=_C4018( C3073 C4018 ) C3100_=_C3101( C3100 C3101 ) C3100_=_C3103( C3100 C3103 ) C3100_=_C3344( C3100 C3344 ) C3100_=_C3417( C3100 C3417 ) \nC3100_=_C3459( C3100 C3459 ) C3100_=_C3515( C3100 C3515 ) C3100_=_C3554( C3100 C3554 ) C3100_=_C3655( C3100 C3655 ) C3100_=_C3705( C3100 C3705 ) C3100_=_C3797( C3100 C3797 ) \nC3100_=_C3863( C3100 C3863 ) C3100_=_C3874( C3100 C3874 ) C3100_=_C3894( C3100 C3894 ) C3100_=_C3902( C3100 C3902 ) C3100_=_C3993( C3100 C3993 ) C3100_=_C4000( C3100 C4000 ) \nC3100_=_C4002( C3100 C4002 ) C3100_=_C4003( C3100 C4003 ) C3101_=_C3103( C3101 C3103 ) C3101_=_C3120( C3101 C3120 ) C3101_=_C3237( C3101 C3237 ) C3101_=_C3325( C3101 C3325 ) \nC3101_=_C3332( C3101 C3332 ) C3101_=_C3435( C3101 C3435 ) C3101_=_C3516( C3101 C3516 ) C3101_=_C3555( C3101 C3555 ) C3101_=_C3706( C3101 C3706 ) C3101_=_C3807( C3101 C3807 ) \nC3101_=_C3864( C3101 C3864 ) C3101_=_C4015( C3101 C4015 ) C3101_=_C4016( C3101 C4016 ) C3101_=_C4018( C3101 C4018 ) C3103_=_C3135( C3103 C3135 ) C3103_=_C3504( C3103 C3504 ) \nC3103_=_C3557( C3103 C3557 ) C3103_=_C3741( C3103 C3741 ) C3103_=_C3850( C3103 C3850 ) C3103_=_C3868( C3103 C3868 ) C3103_=_C3995( C3103 C3995 ) C3103_=_C4024( C3103 C4024 ) \nC3103_=_C4040( C3103 C4040 ) C3103_=_C4050( C3103 C4050 ) C3103_=_C4051( C3103 C4051 ) C3103_=_C4052( C3103 C4052 ) C3103_=_C4053( C3103 C4053 ) C3103_=_C4054( C3103 C4054 ) \nC3109_=_C3116( C3109 C3116 ) C3109_=_C3119( C3109 C3119 ) C3109_=_C3120( C3109 C3120 ) C3109_=_C3170( C3109 C3170 ) C3109_=_C3312( C3109 C3312 ) C3109_=_C3313( C3109 C3313 ) \nC3109_=_C3314( C3109 C3314 ) C3109_=_C3315( C3109 C3315 ) C3109_=_C3316( C3109 C3316 ) C3109_=_C3317( C3109 C3317 ) C3109_=_C3318( C3109 C3318 ) C3109_=_C3319( C3109 C3319 ) \nC3109_=_C3323( C3109 C3323 ) C3109_=_C3324( C3109 C3324 ) C3109_=_C3325( C3109 C3325 ) C3109_=_C3327( C3109 C3327 ) C3109_=_C3328( C3109 C3328 ) C3116_=_C3119( C3116 C3119 ) \nC3116_=_C3120( C3116 C3120 ) C3116_=_C3316( C3116 C3316 ) C3116_=_C3511( C3116 C3511 ) C3116_=_C3520( C3116 C3520 ) C3116_=_C3563( C3116 C3563 ) C3116_=_C3584( C3116 C3584 ) \nC3116_=_C3702( C3116 C3702 ) C3116_=_C3716( C3116 C3716 ) C3116_=_C3717( C3116 C3717 ) C3116_=_C3718( C3116 C3718 ) C3116_=_C3721( C3116 C3721 ) C3116_=_C3722( C3116 C3722 ) \nC3116_=_C3723( C3116 C3723 ) C3119_=_C3120( C3119 C3120 ) C3119_=_C3323( C3119 C3323 ) C3119_=_C3514( C3119 C3514 ) C3119_=_C3699( C3119 C3699 ) C3119_=_C3704( C3119 C3704 ) \nC3119_=_C3794( C3119 C3794 ) C3119_=_C3944( C3119 C3944 ) C3119_=_C3977( C3119 C3977 ) C3119_=_C3978( C3119 C3978 ) C3119_=_C3979( C3119 C3979 ) C3119_=_C3980( C3119 C3980 ) \nC3119_=_C3981( C3119 C3981 ) C3119_=_C3982( C3119 C3982 ) C3120_=_C3237( C3120 C3237 ) C3120_=_C3325( C3120 C3325 ) C3120_=_C3332( C3120 C3332 ) C3120_=_C3435( C3120 C3435 ) \nC3120_=_C3516( C3120 C3516 ) C3120_=_C3555( C3120 C3555 ) C3120_=_C3706( C3120 C3706 ) C3120_=_C3807( C3120 C3807 ) C3120_=_C3864( C3120 C3864 ) C3120_=_C4015( C3120 C4015 ) \nC3120_=_C4016( C3120 C4016 ) C3120_=_C4018( C3120 C4018 ) C3135_=_C3504( C3135 C3504 ) C3135_=_C3557( C3135 C3557 ) C3135_=_C3741( C3135 C3741 ) C3135_=_C3850( C3135 C3850 ) \nC3135_=_C3868( C3135 C3868 ) C3135_=_C3995( C3135 C3995 ) C3135_=_C4024( C3135 C4024 ) C3135_=_C4040( C3135 C4040 ) C3135_=_C4050( C3135 C4050 ) C3135_=_C4051( C3135 C4051 ) \nC3135_=_C4052( C3135 C4052 ) C3135_=_C4053( C3135 C4053 ) C3135_=_C4054( C3135 C4054 ) C3160_=_C3532( C3160 C3532 ) C3160_=_C3776( C3160 C3776 ) C3160_=_C3777( C3160 C3777 ) \nC3160_=_C3778( C3160 C3778 ) C3160_=_C3779( C3160 C3779 ) C3160_=_C3781( C3160 C3781 ) C3160_=_C3782( C3160 C3782 ) C3160_=_C3783( C3160 C3783 ) C3160_=_C3784( C3160 C3784 ) \nC3160_=_C3785( C3160 C3785 ) C3170_=_C3312( C3170 C3312 ) C3170_=_C3313( C3170 C3313 ) C3170_=_C3314( C3170 C3314 ) C3170_=_C3315( C3170 C3315 ) C3170_=_C3316( C3170 C3316 ) \nC3170_=_C3317( C3170 C3317 ) C3170_=_C3318( C3170 C3318 ) C3170_=_C3319( C3170 C3319 ) C3170_=_C3323( C3170 C3323 ) C3170_=_C3324( C3170 C3324 ) C3170_=_C3325( C3170 C3325 ) \nC3170_=_C3327( C3170 C3327 ) C3170_=_C3328( C3170 C3328 ) C3236_=_C3237( C3236 C3237 ) C3236_=_C3330( C3236 C3330 ) C3236_=_C3340( C3236 C3340 ) C3236_=_C3430( C3236 C3430 ) \nC3236_=_C3804( C3236 C3804 ) C3236_=_C3805( C3236 C3805 ) C3236_=_C3806( C3236 C3806 ) C3236_=_C3807( C3236 C3807 ) C3236_=_C3808( C3236 C3808 ) C3236_=_C3809( C3236 C3809 ) \nC3236_=_C3810( C3236 C3810 ) C3236_=_C3811( C3236 C3811 ) C3237_=_C3325( C3237 C3325 ) C3237_=_C3332( C3237 C3332 ) C3237_=_C3435( C3237 C3435 ) C3237_=_C3516( C3237 C3516 ) \nC3237_=_C3555( C3237 C3555 ) C3237_=_C3706( C3237 C3706 ) C3237_=_C3807( C3237 C3807 ) C3237_=_C3864( C3237 C3864 ) C3237_=_C4015( C3237 C4015 ) C3237_=_C4016( C3237 C4016 ) \nC3237_=_C4018( C3237 C4018 ) C3270_=_C3461( C3270 C3461 ) C3270_=_C3601( C3270 C3601 ) C3270_=_C3743( C3270 C3743 ) C3270_=_C3952( C3270 C3952 ) C3270_=_C3983( C3270 C3983 ) \nC3285_=_C3377( C3285 C3377 ) C3285_=_C3393( C3285 C3393 ) C3285_=_C3397( C3285 C3397 ) C3285_=_C3398( C3285 C3398 ) C3285_=_C3399( C3285 C3399 ) C3285_=_C3400( C3285 C3400 ) \nC3285_=_C3401( C3285 C3401 ) C3285_=_C3403( C3285 C3403 ) C3285_=_C3404( C3285 C3404 ) C3285_=_C3405( C3285 C3405 ) C3312_=_C3313( C3312 C3313 ) C3312_=_C3314( C3312 C3314 ) \nC3312_=_C3315( C3312 C3315 ) C3312_=_C3316( C3312 C3316 ) C3312_=_C3317( C3312 C3317 ) C3312_=_C3318( C3312 C3318 ) C3312_=_C3319( C3312 C3319 ) C3312_=_C3323( C3312 C3323 ) \nC3312_=_C3324( C3312 C3324 ) C3312_=_C3325( C3312 C3325 ) C3312_=_C3327( C3312 C3327 ) C3312_=_C3328( C3312 C3328 ) C3312_=_C3511( C3312 C3511 ) C3312_=_C3514( C3312 C3514 ) \nC3312_=_C3515( C3312 C3515 ) C3312_=_C3516( C3312 C3516 ) C3313_=_C3314( C3313 C3314 ) C3313_=_C3315( C3313 C3315 ) C3313_=_C3316( C3313 C3316 ) C3313_=_C3317( C3313 C3317 ) \nC3313_=_C3318( C3313 C3318 ) C3313_=_C3319( C3313 C3319 ) C3313_=_C3323( C3313 C3323 ) C3313_=_C3324( C3313 C3324 ) C3313_=_C3325( C3313 C3325 ) C3313_=_C3327( C3313 C3327 ) \nC3313_=_C3328( C3313 C3328 ) C3313_=_C3520( C3313 C3520 ) C3314_=_C3315( C3314 C3315 ) C3314_=_C3316( C3314 C3316 ) C3314_=_C3317( C3314 C3317 ) C3314_=_C3318( C3314 C3318 ) \nC3314_=_C3319( C3314 C3319 ) C3314_=_C3323( C3314 C3323 ) C3314_=_C3324( C3314 C3324 ) C3314_=_C3325( C3314 C3325 ) C3314_=_C3327( C3314 C3327 ) C3314_=_C3328( C3314 C3328 ) \nC3314_=_C3601( C3314 C3601 ) C3315_=_C3316( C3315 C3316 ) C3315_=_C3317( C3315 C3317 ) C3315_=_C3318( C3315 C3318 ) C3315_=_C3319( C3315 C3319 ) C3315_=_C3323( C3315 C3323 ) \nC3315_=_C3324( C3315 C3324 ) C3315_=_C3325( C3315 C3325 ) C3315_=_C3327( C3315 C3327 ) C3315_=_C3328( C3315 C3328 ) C3315_=_C3702( C3315 C3702 ) C3315_=_C3704( C3315 C3704 ) \nC3315_=_C3705( C3315 C3705 ) C3315_=_C3706( C3315 C3706 ) C3316_=_C3317( C3316 C3317 ) C3316_=_C3318( C3316 C3318 ) C3316_=_C3319( C3316 C3319 ) C3316_=_C3323( C3316 C3323 ) \nC3316_=_C3324( C3316 C3324 ) C3316_=_C3325( C3316 C3325 ) C3316_=_C3327( C3316 C3327 ) C3316_=_C3328( C3316 C3328 ) C3316_=_C3511( C3316 C3511 ) C3316_=_C3520( C3316 C3520 ) \nC3316_=_C3563( C3316 C3563 ) C3316_=_C3584( C3316 C3584 ) C3316_=_C3702( C3316 C3702 ) C3316_=_C3716( C3316 C3716 ) C3316_=_C3717( C3316 C3717 ) C3316_=_C3718( C3316 C3718 ) \nC3316_=_C3721( C3316 C3721 ) C3316_=_C3722( C3316 C3722 ) C3316_=_C3723( C3316 C3723 ) C3317_=_C3318( C3317 C3318 ) C3317_=_C3319( C3317 C3319 ) C3317_=_C3323( C3317 C3323 ) \nC3317_=_C3324( C3317 C3324 ) C3317_=_C3325( C3317 C3325 ) C3317_=_C3327( C3317 C3327 ) C3317_=_C3328( C3317 C3328 ) C3318_=_C3319( C3318 C3319 ) C3318_=_C3323( C3318 C3323 ) \nC3318_=_C3324( C3318 C3324 ) C3318_=_C3325( C3318 C3325 ) C3318_=_C3327( C3318 C3327 ) C3318_=_C3328( C3318 C3328 ) C3319_=_C3323( C3319 C3323 ) C3319_=_C3324( C3319 C3324 ) \nC3319_=_C3325( C3319 C3325 ) C3319_=_C3327( C3319 C3327 ) C3319_=_C3328( C3319 C3328 ) C3319_=_C3716( C3319 C3716 ) C3323_=_C3324( C3323 C3324 ) C3323_=_C3325( C3323 C3325 ) \nC3323_=_C3327( C3323 C3327 ) C3323_=_C3328( C3323 C3328 ) C3323_=_C3514( C3323 C3514 ) C3323_=_C3699( C3323 C3699 ) C3323_=_C3704( C3323 C3704 ) C3323_=_C3794( C3323 C3794 ) \nC3323_=_C3944( C3323 C3944 ) C3323_=_C3977( C3323 C3977 ) C3323_=_C3978( C3323 C3978 ) C3323_=_C3979( C3323 C3979 ) C3323_=_C3980( C3323 C3980 ) C3323_=_C3981( C3323 C3981 ) \nC3323_=_C3982( C3323 C3982 ) C3324_=_C3325( C3324 C3325 ) C3324_=_C3327( C3324 C3327 ) C3324_=_C3328( C3324 C3328 ) C3324_=_C3399( C3324 C3399 ) C3324_=_C3777( C3324 C3777 ) \nC3324_=_C3795( C3324 C3795 ) C3324_=_C3806( C3324 C3806 ) C3324_=_C3983( C3324 C3983 ) C3325_=_C3327( C3325 C3327 ) C3325_=_C3328( C3325 C3328 ) C3325_=_C3332( C3325 C3332 ) \nC3325_=_C3435( C3325 C3435 ) C3325_=_C3516( C3325 C3516 ) C3325_=_C3555( C3325 C3555 ) C3325_=_C3706( C3325 C3706 ) C3325_=_C3807( C3325 C3807 ) C3325_=_C3864( C3325 C3864 ) \nC3325_=_C4015( C3325 C4015 ) C3325_=_C4016( C3325 C4016 ) C3325_=_C4018( C3325 C4018 ) C3327_=_C3328( C3327 C3328 ) C3330_=_C3332( C3330 C3332 ) C3330_=_C3340( C3330 C3340 ) \nC3330_=_C3430( C3330 C3430 ) C3330_=_C3804( C3330 C3804 ) C3330_=_C3805( C3330 C3805 ) C3330_=_C3806( C3330 C3806 ) C3330_=_C3807( C3330 C3807 ) C3330_=_C3808( C3330 C3808 ) \nC3330_=_C3809( C3330 C3809 ) C3330_=_C3810( C3330 C3810 ) C3330_=_C3811( C3330 C3811 ) C3332_=_C3435( C3332 C3435 ) C3332_=_C3516(</w:t>
      </w:r>
    </w:p>
    <w:p>
      <w:pPr>
        <w:pStyle w:val="PreformattedText"/>
        <w:bidi w:val="0"/>
        <w:spacing w:before="0" w:after="0"/>
        <w:jc w:val="left"/>
        <w:rPr/>
      </w:pPr>
      <w:r>
        <w:rPr/>
        <w:t xml:space="preserve"> </w:t>
      </w:r>
      <w:r>
        <w:rPr/>
        <w:t>C3332 C3516 ) C3332_=_C3555( C3332 C3555 ) \nC3332_=_C3706( C3332 C3706 ) C3332_=_C3807( C3332 C3807 ) C3332_=_C3864( C3332 C3864 ) C3332_=_C4015( C3332 C4015 ) C3332_=_C4016( C3332 C4016 ) C3332_=_C4018( C3332 C4018 ) \nC3339_=_C3340( C3339 C3340 ) C3339_=_C3344( C3339 C3344 ) C3339_=_C3410( C3339 C3410 ) C3339_=_C3649( C3339 C3649 ) C3339_=_C3791( C3339 C3791 ) C3339_=_C3792( C3339 C3792 ) \nC3339_=_C3793( C3339 C3793 ) C3339_=_C3794( C3339 C3794 ) C3339_=_C3795( C3339 C3795 ) C3339_=_C3796( C3339 C3796 ) C3339_=_C3797( C3339 C3797 ) C3339_=_C3798( C3339 C3798 ) \nC3339_=_C3800( C3339 C3800 ) C3339_=_C3802( C3339 C3802 ) C3339_=_C3803( C3339 C3803 ) C3340_=_C3344( C3340 C3344 ) C3340_=_C3430( C3340 C3430 ) C3340_=_C3804( C3340 C3804 ) \nC3340_=_C3805( C3340 C3805 ) C3340_=_C3806( C3340 C3806 ) C3340_=_C3807( C3340 C3807 ) C3340_=_C3808( C3340 C3808 ) C3340_=_C3809( C3340 C3809 ) C3340_=_C3810( C3340 C3810 ) \nC3340_=_C3811( C3340 C3811 ) C3344_=_C3417( C3344 C3417 ) C3344_=_C3459( C3344 C3459 ) C3344_=_C3515( C3344 C3515 ) C3344_=_C3554( C3344 C3554 ) C3344_=_C3655( C3344 C3655 ) \nC3344_=_C3705( C3344 C3705 ) C3344_=_C3797( C3344 C3797 ) C3344_=_C3863( C3344 C3863 ) C3344_=_C3874( C3344 C3874 ) C3344_=_C3894( C3344 C3894 ) C3344_=_C3902( C3344 C3902 ) \nC3344_=_C3993( C3344 C3993 ) C3344_=_C4000( C3344 C4000 ) C3344_=_C4002( C3344 C4002 ) C3344_=_C4003( C3344 C4003 ) C3377_=_C3393( C3377 C3393 ) C3377_=_C3397( C3377 C3397 ) \nC3377_=_C3398( C3377 C3398 ) C3377_=_C3399( C3377 C3399 ) C3377_=_C3400( C3377 C3400 ) C3377_=_C3401( C3377 C3401 ) C3377_=_C3403( C3377 C3403 ) C3377_=_C3404( C3377 C3404 ) \nC3377_=_C3405( C3377 C3405 ) C3393_=_C3397( C3393 C3397 ) C3393_=_C3398( C3393 C3398 ) C3393_=_C3399( C3393 C3399 ) C3393_=_C3400( C3393 C3400 ) C3393_=_C3401( C3393 C3401 ) \nC3393_=_C3403( C3393 C3403 ) C3393_=_C3404( C3393 C3404 ) C3393_=_C3405( C3393 C3405 ) C3397_=_C3398( C3397 C3398 ) C3397_=_C3399( C3397 C3399 ) C3397_=_C3400( C3397 C3400 ) \nC3397_=_C3401( C3397 C3401 ) C3397_=_C3403( C3397 C3403 ) C3397_=_C3404( C3397 C3404 ) C3397_=_C3405( C3397 C3405 ) C3398_=_C3399( C3398 C3399 ) C3398_=_C3400( C3398 C3400 ) \nC3398_=_C3401( C3398 C3401 ) C3398_=_C3403( C3398 C3403 ) C3398_=_C3404( C3398 C3404 ) C3398_=_C3405( C3398 C3405 ) C3399_=_C3400( C3399 C3400 ) C3399_=_C3401( C3399 C3401 ) \nC3399_=_C3403( C3399 C3403 ) C3399_=_C3404( C3399 C3404 ) C3399_=_C3405( C3399 C3405 ) C3399_=_C3777( C3399 C3777 ) C3399_=_C3795( C3399 C3795 ) C3399_=_C3806( C3399 C3806 ) \nC3399_=_C3983( C3399 C3983 ) C3400_=_C3401( C3400 C3401 ) C3400_=_C3403( C3400 C3403 ) C3400_=_C3404( C3400 C3404 ) C3400_=_C3405( C3400 C3405 ) C3400_=_C3809( C3400 C3809 ) \nC3401_=_C3403( C3401 C3403 ) C3401_=_C3404( C3401 C3404 ) C3401_=_C3405( C3401 C3405 ) C3401_=_C3811( C3401 C3811 ) C3403_=_C3404( C3403 C3404 ) C3403_=_C3405( C3403 C3405 ) \nC3404_=_C3405( C3404 C3405 ) C3405_=_C3803( C3405 C3803 ) C3405_=_C3982( C3405 C3982 ) C3405_=_C4073( C3405 C4073 ) C3410_=_C3417( C3410 C3417 ) C3410_=_C3420( C3410 C3420 ) \nC3410_=_C3649( C3410 C3649 ) C3410_=_C3791( C3410 C3791 ) C3410_=_C3792( C3410 C3792 ) C3410_=_C3793( C3410 C3793 ) C3410_=_C3794( C3410 C3794 ) C3410_=_C3795( C3410 C3795 ) \nC3410_=_C3796( C3410 C3796 ) C3410_=_C3797( C3410 C3797 ) C3410_=_C3798( C3410 C3798 ) C3410_=_C3800( C3410 C3800 ) C3410_=_C3802( C3410 C3802 ) C3410_=_C3803( C3410 C3803 ) \nC3417_=_C3420( C3417 C3420 ) C3417_=_C3459( C3417 C3459 ) C3417_=_C3515( C3417 C3515 ) C3417_=_C3554( C3417 C3554 ) C3417_=_C3655( C3417 C3655 ) C3417_=_C3705( C3417 C3705 ) \nC3417_=_C3797( C3417 C3797 ) C3417_=_C3863( C3417 C3863 ) C3417_=_C3874( C3417 C3874 ) C3417_=_C3894( C3417 C3894 ) C3417_=_C3902( C3417 C3902 ) C3417_=_C3993( C3417 C3993 ) \nC3417_=_C4000( C3417 C4000 ) C3417_=_C4002( C3417 C4002 ) C3417_=_C4003( C3417 C4003 ) C3420_=_C3472( C3420 C3472 ) C3420_=_C3590( C3420 C3590 ) C3420_=_C3636( C3420 C3636 ) \nC3420_=_C3769( C3420 C3769 ) C3420_=_C3831( C3420 C3831 ) C3420_=_C3878( C3420 C3878 ) C3420_=_C3947( C3420 C3947 ) C3420_=_C3979( C3420 C3979 ) C3420_=_C4041( C3420 C4041 ) \nC3420_=_C4068( C3420 C4068 ) C3420_=_C4069( C3420 C4069 ) C3420_=_C4070( C3420 C4070 ) C3420_=_C4071( C3420 C4071 ) C3420_=_C4072( C3420 C4072 ) C3420_=_C4073( C3420 C4073 ) \nC3420_=_C4074( C3420 C4074 ) C3430_=_C3435( C3430 C3435 ) C3430_=_C3804( C3430 C3804 ) C3430_=_C3805( C3430 C3805 ) C3430_=_C3806( C3430 C3806 ) C3430_=_C3807( C3430 C3807 ) \nC3430_=_C3808( C3430 C3808 ) C3430_=_C3809( C3430 C3809 ) C3430_=_C3810( C3430 C3810 ) C3430_=_C3811( C3430 C3811 ) C3435_=_C3516( C3435 C3516 ) C3435_=_C3555( C3435 C3555 ) \nC3435_=_C3706( C3435 C3706 ) C3435_=_C3807( C3435 C3807 ) C3435_=_C3864( C3435 C3864 ) C3435_=_C4015( C3435 C4015 ) C3435_=_C4016( C3435 C4016 ) C3435_=_C4018( C3435 C4018 ) \nC3459_=_C3461( C3459 C3461 ) C3459_=_C3515( C3459 C3515 ) C3459_=_C3554( C3459 C3554 ) C3459_=_C3655( C3459 C3655 ) C3459_=_C3705( C3459 C3705 ) C3459_=_C3797( C3459 C3797 ) \nC3459_=_C3863( C3459 C3863 ) C3459_=_C3874( C3459 C3874 ) C3459_=_C3894( C3459 C3894 ) C3459_=_C3902( C3459 C3902 ) C3459_=_C3993( C3459 C3993 ) C3459_=_C4000( C3459 C4000 ) \nC3459_=_C4002( C3459 C4002 ) C3459_=_C4003( C3459 C4003 ) C3461_=_C3601( C3461 C3601 ) C3461_=_C3743( C3461 C3743 ) C3461_=_C3952( C3461 C3952 ) C3461_=_C3983( C3461 C3983 ) \nC3472_=_C3590( C3472 C3590 ) C3472_=_C3636( C3472 C3636 ) C3472_=_C3769( C3472 C3769 ) C3472_=_C3831( C3472 C3831 ) C3472_=_C3878( C3472 C3878 ) C3472_=_C3947( C3472 C3947 ) \nC3472_=_C3979( C3472 C3979 ) C3472_=_C4041( C3472 C4041 ) C3472_=_C4068( C3472 C4068 ) C3472_=_C4069( C3472 C4069 ) C3472_=_C4070( C3472 C4070 ) C3472_=_C4071( C3472 C4071 ) \nC3472_=_C4072( C3472 C4072 ) C3472_=_C4073( C3472 C4073 ) C3472_=_C4074( C3472 C4074 ) C3504_=_C3557( C3504 C3557 ) C3504_=_C3741( C3504 C3741 ) C3504_=_C3850( C3504 C3850 ) \nC3504_=_C3868( C3504 C3868 ) C3504_=_C3995( C3504 C3995 ) C3504_=_C4024( C3504 C4024 ) C3504_=_C4040( C3504 C4040 ) C3504_=_C4050( C3504 C4050 ) C3504_=_C4051( C3504 C4051 ) \nC3504_=_C4052( C3504 C4052 ) C3504_=_C4053( C3504 C4053 ) C3504_=_C4054( C3504 C4054 ) C3511_=_C3514( C3511 C3514 ) C3511_=_C3515( C3511 C3515 ) C3511_=_C3516( C3511 C3516 ) \nC3511_=_C3520( C3511 C3520 ) C3511_=_C3563( C3511 C3563 ) C3511_=_C3584( C3511 C3584 ) C3511_=_C3702( C3511 C3702 ) C3511_=_C3716( C3511 C3716 ) C3511_=_C3717( C3511 C3717 ) \nC3511_=_C3718( C3511 C3718 ) C3511_=_C3721( C3511 C3721 ) C3511_=_C3722( C3511 C3722 ) C3511_=_C3723( C3511 C3723 ) C3514_=_C3515( C3514 C3515 ) C3514_=_C3516( C3514 C3516 ) \nC3514_=_C3699( C3514 C3699 ) C3514_=_C3704( C3514 C3704 ) C3514_=_C3794( C3514 C3794 ) C3514_=_C3944( C3514 C3944 ) C3514_=_C3977( C3514 C3977 ) C3514_=_C3978( C3514 C3978 ) \nC3514_=_C3979( C3514 C3979 ) C3514_=_C3980( C3514 C3980 ) C3514_=_C3981( C3514 C3981 ) C3514_=_C3982( C3514 C3982 ) C3515_=_C3516( C3515 C3516 ) C3515_=_C3554( C3515 C3554 ) \nC3515_=_C3655( C3515 C3655 ) C3515_=_C3705( C3515 C3705 ) C3515_=_C3797( C3515 C3797 ) C3515_=_C3863( C3515 C3863 ) C3515_=_C3874( C3515 C3874 ) C3515_=_C3894( C3515 C3894 ) \nC3515_=_C3902( C3515 C3902 ) C3515_=_C3993( C3515 C3993 ) C3515_=_C4000( C3515 C4000 ) C3515_=_C4002( C3515 C4002 ) C3515_=_C4003( C3515 C4003 ) C3516_=_C3555( C3516 C3555 ) \nC3516_=_C3706( C3516 C3706 ) C3516_=_C3807( C3516 C3807 ) C3516_=_C3864( C3516 C3864 ) C3516_=_C4015( C3516 C4015 ) C3516_=_C4016( C3516 C4016 ) C3516_=_C4018( C3516 C4018 ) \nC3520_=_C3563( C3520 C3563 ) C3520_=_C3584( C3520 C3584 ) C3520_=_C3702( C3520 C3702 ) C3520_=_C3716( C3520 C3716 ) C3520_=_C3717( C3520 C3717 ) C3520_=_C3718( C3520 C3718 ) \nC3520_=_C3721( C3520 C3721 ) C3520_=_C3722( C3520 C3722 ) C3520_=_C3723( C3520 C3723 ) C3532_=_C3776( C3532 C3776 ) C3532_=_C3777( C3532 C3777 ) C3532_=_C3778( C3532 C3778 ) \nC3532_=_C3779( C3532 C3779 ) C3532_=_C3781( C3532 C3781 ) C3532_=_C3782( C3532 C3782 ) C3532_=_C3783( C3532 C3783 ) C3532_=_C3784( C3532 C3784 ) C3532_=_C3785( C3532 C3785 ) \nC3554_=_C3555( C3554 C3555 ) C3554_=_C3557( C3554 C3557 ) C3554_=_C3655( C3554 C3655 ) C3554_=_C3705( C3554 C3705 ) C3554_=_C3797( C3554 C3797 ) C3554_=_C3863( C3554 C3863 ) \nC3554_=_C3874( C3554 C3874 ) C3554_=_C3894( C3554 C3894 ) C3554_=_C3902( C3554 C3902 ) C3554_=_C3993( C3554 C3993 ) C3554_=_C4000( C3554 C4000 ) C3554_=_C4002( C3554 C4002 ) \nC3554_=_C4003( C3554 C4003 ) C3555_=_C3557( C3555 C3557 ) C3555_=_C3706( C3555 C3706 ) C3555_=_C3807( C3555 C3807 ) C3555_=_C3864( C3555 C3864 ) C3555_=_C4015( C3555 C4015 ) \nC3555_=_C4016( C3555 C4016 ) C3555_=_C4018( C3555 C4018 ) C3557_=_C3741( C3557 C3741 ) C3557_=_C3850( C3557 C3850 ) C3557_=_C3868( C3557 C3868 ) C3557_=_C3995( C3557 C3995 ) \nC3557_=_C4024( C3557 C4024 ) C3557_=_C4040( C3557 C4040 ) C3557_=_C4050( C3557 C4050 ) C3557_=_C4051( C3557 C4051 ) C3557_=_C4052( C3557 C4052 ) C3557_=_C4053( C3557 C4053 ) \nC3557_=_C4054( C3557 C4054 ) C3563_=_C3584( C3563 C3584 ) C3563_=_C3702( C3563 C3702 ) C3563_=_C3716( C3563 C3716 ) C3563_=_C3717( C3563 C3717 ) C3563_=_C3718( C3563 C3718 ) \nC3563_=_C3721( C3563 C3721 ) C3563_=_C3722( C3563 C3722 ) C3563_=_C3723( C3563 C3723 ) C3584_=_C3590( C3584 C3590 ) C3584_=_C3702( C3584 C3702 ) C3584_=_C3716( C3584 C3716 ) \nC3584_=_C3717( C3584 C3717 ) C3584_=_C3718( C3584 C3718 ) C3584_=_C3721( C3584 C3721 ) C3584_=_C3722( C3584 C3722 ) C3584_=_C3723( C3584 C3723 ) C3590_=_C3636( C3590 C3636 ) \nC3590_=_C3769( C3590 C3769 ) C3590_=_C3831( C3590 C3831 ) C3590_=_C3878( C3590 C3878 ) C3590_=_C3947( C3590 C3947 ) C3590_=_C3979( C3590 C3979 ) C3590_=_C4041( C3590 C4041 ) \nC3590_=_C4068( C3590 C4068 ) C3590_=_C4069( C3590 C4069 ) C3590_=_C4070( C3590 C4070 ) C3590_=_C4071( C3590 C4071 ) C3590_=_C4072( C3590 C4072 ) C3590_=_C4073( C3590 C4073 ) \nC3590_=_C4074( C3590 C4074 ) C3601_=_C3743( C3601 C3743 ) C3601_=_C3952( C3601 C3952 ) C3601_=_C3983( C3601 C3983 ) C3636_=_C3769( C3636 C3769 ) C3636_=_C3831( C3636 C3831 ) \nC3636_=_C3878(</w:t>
      </w:r>
    </w:p>
    <w:p>
      <w:pPr>
        <w:pStyle w:val="PreformattedText"/>
        <w:bidi w:val="0"/>
        <w:spacing w:before="0" w:after="0"/>
        <w:jc w:val="left"/>
        <w:rPr/>
      </w:pPr>
      <w:r>
        <w:rPr/>
        <w:t xml:space="preserve"> </w:t>
      </w:r>
      <w:r>
        <w:rPr/>
        <w:t>C3636 C3878 ) C3636_=_C3947( C3636 C3947 ) C3636_=_C3979( C3636 C3979 ) C3636_=_C4041( C3636 C4041 ) C3636_=_C4068( C3636 C4068 ) C3636_=_C4069( C3636 C4069 ) \nC3636_=_C4070( C3636 C4070 ) C3636_=_C4071( C3636 C4071 ) C3636_=_C4072( C3636 C4072 ) C3636_=_C4073( C3636 C4073 ) C3636_=_C4074( C3636 C4074 ) C3649_=_C3655( C3649 C3655 ) \nC3649_=_C3791( C3649 C3791 ) C3649_=_C3792( C3649 C3792 ) C3649_=_C3793( C3649 C3793 ) C3649_=_C3794( C3649 C3794 ) C3649_=_C3795( C3649 C3795 ) C3649_=_C3796( C3649 C3796 ) \nC3649_=_C3797( C3649 C3797 ) C3649_=_C3798( C3649 C3798 ) C3649_=_C3800( C3649 C3800 ) C3649_=_C3802( C3649 C3802 ) C3649_=_C3803( C3649 C3803 ) C3655_=_C3705( C3655 C3705 ) \nC3655_=_C3797( C3655 C3797 ) C3655_=_C3863( C3655 C3863 ) C3655_=_C3874( C3655 C3874 ) C3655_=_C3894( C3655 C3894 ) C3655_=_C3902( C3655 C3902 ) C3655_=_C3993( C3655 C3993 ) \nC3655_=_C4000( C3655 C4000 ) C3655_=_C4002( C3655 C4002 ) C3655_=_C4003( C3655 C4003 ) C3699_=_C3704( C3699 C3704 ) C3699_=_C3794( C3699 C3794 ) C3699_=_C3944( C3699 C3944 ) \nC3699_=_C3977( C3699 C3977 ) C3699_=_C3978( C3699 C3978 ) C3699_=_C3979( C3699 C3979 ) C3699_=_C3980( C3699 C3980 ) C3699_=_C3981( C3699 C3981 ) C3699_=_C3982( C3699 C3982 ) \nC3702_=_C3704( C3702 C3704 ) C3702_=_C3705( C3702 C3705 ) C3702_=_C3706( C3702 C3706 ) C3702_=_C3716( C3702 C3716 ) C3702_=_C3717( C3702 C3717 ) C3702_=_C3718( C3702 C3718 ) \nC3702_=_C3721( C3702 C3721 ) C3702_=_C3722( C3702 C3722 ) C3702_=_C3723( C3702 C3723 ) C3704_=_C3705( C3704 C3705 ) C3704_=_C3706( C3704 C3706 ) C3704_=_C3794( C3704 C3794 ) \nC3704_=_C3944( C3704 C3944 ) C3704_=_C3977( C3704 C3977 ) C3704_=_C3978( C3704 C3978 ) C3704_=_C3979( C3704 C3979 ) C3704_=_C3980( C3704 C3980 ) C3704_=_C3981( C3704 C3981 ) \nC3704_=_C3982( C3704 C3982 ) C3705_=_C3706( C3705 C3706 ) C3705_=_C3797( C3705 C3797 ) C3705_=_C3863( C3705 C3863 ) C3705_=_C3874( C3705 C3874 ) C3705_=_C3894( C3705 C3894 ) \nC3705_=_C3902( C3705 C3902 ) C3705_=_C3993( C3705 C3993 ) C3705_=_C4000( C3705 C4000 ) C3705_=_C4002( C3705 C4002 ) C3705_=_C4003( C3705 C4003 ) C3706_=_C3807( C3706 C3807 ) \nC3706_=_C3864( C3706 C3864 ) C3706_=_C4015( C3706 C4015 ) C3706_=_C4016( C3706 C4016 ) C3706_=_C4018( C3706 C4018 ) C3716_=_C3717( C3716 C3717 ) C3716_=_C3718( C3716 C3718 ) \nC3716_=_C3721( C3716 C3721 ) C3716_=_C3722( C3716 C3722 ) C3716_=_C3723( C3716 C3723 ) C3717_=_C3718( C3717 C3718 ) C3717_=_C3721( C3717 C3721 ) C3717_=_C3722( C3717 C3722 ) \nC3717_=_C3723( C3717 C3723 ) C3717_=_C3850( C3717 C3850 ) C3718_=_C3721( C3718 C3721 ) C3718_=_C3722( C3718 C3722 ) C3718_=_C3723( C3718 C3723 ) C3718_=_C3776( C3718 C3776 ) \nC3721_=_C3722( C3721 C3722 ) C3721_=_C3723( C3721 C3723 ) C3722_=_C3723( C3722 C3723 ) C3723_=_C4050( C3723 C4050 ) C3741_=_C3743( C3741 C3743 ) C3741_=_C3850( C3741 C3850 ) \nC3741_=_C3868( C3741 C3868 ) C3741_=_C3995( C3741 C3995 ) C3741_=_C4024( C3741 C4024 ) C3741_=_C4040( C3741 C4040 ) C3741_=_C4050( C3741 C4050 ) C3741_=_C4051( C3741 C4051 ) \nC3741_=_C4052( C3741 C4052 ) C3741_=_C4053( C3741 C4053 ) C3741_=_C4054( C3741 C4054 ) C3743_=_C3952( C3743 C3952 ) C3743_=_C3983( C3743 C3983 ) C3769_=_C3831( C3769 C3831 ) \nC3769_=_C3878( C3769 C3878 ) C3769_=_C3947( C3769 C3947 ) C3769_=_C3979( C3769 C3979 ) C3769_=_C4041( C3769 C4041 ) C3769_=_C4068( C3769 C4068 ) C3769_=_C4069( C3769 C4069 ) \nC3769_=_C4070( C3769 C4070 ) C3769_=_C4071( C3769 C4071 ) C3769_=_C4072( C3769 C4072 ) C3769_=_C4073( C3769 C4073 ) C3769_=_C4074( C3769 C4074 ) C3776_=_C3777( C3776 C3777 ) \nC3776_=_C3778( C3776 C3778 ) C3776_=_C3779( C3776 C3779 ) C3776_=_C3781( C3776 C3781 ) C3776_=_C3782( C3776 C3782 ) C3776_=_C3783( C3776 C3783 ) C3776_=_C3784( C3776 C3784 ) \nC3776_=_C3785( C3776 C3785 ) C3777_=_C3778( C3777 C3778 ) C3777_=_C3779( C3777 C3779 ) C3777_=_C3781( C3777 C3781 ) C3777_=_C3782( C3777 C3782 ) C3777_=_C3783( C3777 C3783 ) \nC3777_=_C3784( C3777 C3784 ) C3777_=_C3785( C3777 C3785 ) C3777_=_C3795( C3777 C3795 ) C3777_=_C3806( C3777 C3806 ) C3777_=_C3983( C3777 C3983 ) C3778_=_C3779( C3778 C3779 ) \nC3778_=_C3781( C3778 C3781 ) C3778_=_C3782( C3778 C3782 ) C3778_=_C3783( C3778 C3783 ) C3778_=_C3784( C3778 C3784 ) C3778_=_C3785( C3778 C3785 ) C3778_=_C3977( C3778 C3977 ) \nC3779_=_C3781( C3779 C3781 ) C3779_=_C3782( C3779 C3782 ) C3779_=_C3783( C3779 C3783 ) C3779_=_C3784( C3779 C3784 ) C3779_=_C3785( C3779 C3785 ) C3779_=_C3810( C3779 C3810 ) \nC3781_=_C3782( C3781 C3782 ) C3781_=_C3783( C3781 C3783 ) C3781_=_C3784( C3781 C3784 ) C3781_=_C3785( C3781 C3785 ) C3782_=_C3783( C3782 C3783 ) C3782_=_C3784( C3782 C3784 ) \nC3782_=_C3785( C3782 C3785 ) C3782_=_C4068( C3782 C4068 ) C3783_=_C3784( C3783 C3784 ) C3783_=_C3785( C3783 C3785 ) C3784_=_C3785( C3784 C3785 ) C3791_=_C3792( C3791 C3792 ) \nC3791_=_C3793( C3791 C3793 ) C3791_=_C3794( C3791 C3794 ) C3791_=_C3795( C3791 C3795 ) C3791_=_C3796( C3791 C3796 ) C3791_=_C3797( C3791 C3797 ) C3791_=_C3798( C3791 C3798 ) \nC3791_=_C3800( C3791 C3800 ) C3791_=_C3802( C3791 C3802 ) C3791_=_C3803( C3791 C3803 ) C3791_=_C3804( C3791 C3804 ) C3791_=_C3874( C3791 C3874 ) C3791_=_C3878( C3791 C3878 ) \nC3792_=_C3793( C3792 C3793 ) C3792_=_C3794( C3792 C3794 ) C3792_=_C3795( C3792 C3795 ) C3792_=_C3796( C3792 C3796 ) C3792_=_C3797( C3792 C3797 ) C3792_=_C3798( C3792 C3798 ) \nC3792_=_C3800( C3792 C3800 ) C3792_=_C3802( C3792 C3802 ) C3792_=_C3803( C3792 C3803 ) C3792_=_C3805( C3792 C3805 ) C3792_=_C3894( C3792 C3894 ) C3793_=_C3794( C3793 C3794 ) \nC3793_=_C3795( C3793 C3795 ) C3793_=_C3796( C3793 C3796 ) C3793_=_C3797( C3793 C3797 ) C3793_=_C3798( C3793 C3798 ) C3793_=_C3800( C3793 C3800 ) C3793_=_C3802( C3793 C3802 ) \nC3793_=_C3803( C3793 C3803 ) C3793_=_C3944( C3793 C3944 ) C3793_=_C3947( C3793 C3947 ) C3794_=_C3795( C3794 C3795 ) C3794_=_C3796( C3794 C3796 ) C3794_=_C3797( C3794 C3797 ) \nC3794_=_C3798( C3794 C3798 ) C3794_=_C3800( C3794 C3800 ) C3794_=_C3802( C3794 C3802 ) C3794_=_C3803( C3794 C3803 ) C3794_=_C3944( C3794 C3944 ) C3794_=_C3977( C3794 C3977 ) \nC3794_=_C3978( C3794 C3978 ) C3794_=_C3979( C3794 C3979 ) C3794_=_C3980( C3794 C3980 ) C3794_=_C3981( C3794 C3981 ) C3794_=_C3982( C3794 C3982 ) C3795_=_C3796( C3795 C3796 ) \nC3795_=_C3797( C3795 C3797 ) C3795_=_C3798( C3795 C3798 ) C3795_=_C3800( C3795 C3800 ) C3795_=_C3802( C3795 C3802 ) C3795_=_C3803( C3795 C3803 ) C3795_=_C3806( C3795 C3806 ) \nC3795_=_C3983( C3795 C3983 ) C3796_=_C3797( C3796 C3797 ) C3796_=_C3798( C3796 C3798 ) C3796_=_C3800( C3796 C3800 ) C3796_=_C3802( C3796 C3802 ) C3796_=_C3803( C3796 C3803 ) \nC3796_=_C3993( C3796 C3993 ) C3796_=_C3995( C3796 C3995 ) C3797_=_C3798( C3797 C3798 ) C3797_=_C3800( C3797 C3800 ) C3797_=_C3802( C3797 C3802 ) C3797_=_C3803( C3797 C3803 ) \nC3797_=_C3863( C3797 C3863 ) C3797_=_C3874( C3797 C3874 ) C3797_=_C3894( C3797 C3894 ) C3797_=_C3902( C3797 C3902 ) C3797_=_C3993( C3797 C3993 ) C3797_=_C4000( C3797 C4000 ) \nC3797_=_C4002( C3797 C4002 ) C3797_=_C4003( C3797 C4003 ) C3798_=_C3800( C3798 C3800 ) C3798_=_C3802( C3798 C3802 ) C3798_=_C3803( C3798 C3803 ) C3798_=_C3978( C3798 C3978 ) \nC3798_=_C4000( C3798 C4000 ) C3798_=_C4016( C3798 C4016 ) C3798_=_C4040( C3798 C4040 ) C3798_=_C4041( C3798 C4041 ) C3800_=_C3802( C3800 C3802 ) C3800_=_C3803( C3800 C3803 ) \nC3800_=_C4002( C3800 C4002 ) C3802_=_C3803( C3802 C3803 ) C3802_=_C3980( C3802 C3980 ) C3802_=_C4071( C3802 C4071 ) C3803_=_C3982( C3803 C3982 ) C3803_=_C4073( C3803 C4073 ) \nC3804_=_C3805( C3804 C3805 ) C3804_=_C3806( C3804 C3806 ) C3804_=_C3807( C3804 C3807 ) C3804_=_C3808( C3804 C3808 ) C3804_=_C3809( C3804 C3809 ) C3804_=_C3810( C3804 C3810 ) \nC3804_=_C3811( C3804 C3811 ) C3804_=_C3874( C3804 C3874 ) C3804_=_C3878( C3804 C3878 ) C3805_=_C3806( C3805 C3806 ) C3805_=_C3807( C3805 C3807 ) C3805_=_C3808( C3805 C3808 ) \nC3805_=_C3809( C3805 C3809 ) C3805_=_C3810( C3805 C3810 ) C3805_=_C3811( C3805 C3811 ) C3805_=_C3894( C3805 C3894 ) C3806_=_C3807( C3806 C3807 ) C3806_=_C3808( C3806 C3808 ) \nC3806_=_C3809( C3806 C3809 ) C3806_=_C3810( C3806 C3810 ) C3806_=_C3811( C3806 C3811 ) C3806_=_C3983( C3806 C3983 ) C3807_=_C3808( C3807 C3808 ) C3807_=_C3809( C3807 C3809 ) \nC3807_=_C3810( C3807 C3810 ) C3807_=_C3811( C3807 C3811 ) C3807_=_C3864( C3807 C3864 ) C3807_=_C4015( C3807 C4015 ) C3807_=_C4016( C3807 C4016 ) C3807_=_C4018( C3807 C4018 ) \nC3808_=_C3809( C3808 C3809 ) C3808_=_C3810( C3808 C3810 ) C3808_=_C3811( C3808 C3811 ) C3808_=_C4015( C3808 C4015 ) C3809_=_C3810( C3809 C3810 ) C3809_=_C3811( C3809 C3811 ) \nC3810_=_C3811( C3810 C3811 ) C3831_=_C3878( C3831 C3878 ) C3831_=_C3947( C3831 C3947 ) C3831_=_C3979( C3831 C3979 ) C3831_=_C4041( C3831 C4041 ) C3831_=_C4068( C3831 C4068 ) \nC3831_=_C4069( C3831 C4069 ) C3831_=_C4070( C3831 C4070 ) C3831_=_C4071( C3831 C4071 ) C3831_=_C4072( C3831 C4072 ) C3831_=_C4073( C3831 C4073 ) C3831_=_C4074( C3831 C4074 ) \nC3850_=_C3868( C3850 C3868 ) C3850_=_C3995( C3850 C3995 ) C3850_=_C4024( C3850 C4024 ) C3850_=_C4040( C3850 C4040 ) C3850_=_C4050( C3850 C4050 ) C3850_=_C4051( C3850 C4051 ) \nC3850_=_C4052( C3850 C4052 ) C3850_=_C4053( C3850 C4053 ) C3850_=_C4054( C3850 C4054 ) C3863_=_C3864( C3863 C3864 ) C3863_=_C3868( C3863 C3868 ) C3863_=_C3874( C3863 C3874 ) \nC3863_=_C3894( C3863 C3894 ) C3863_=_C3902( C3863 C3902 ) C3863_=_C3993( C3863 C3993 ) C3863_=_C4000( C3863 C4000 ) C3863_=_C4002( C3863 C4002 ) C3863_=_C4003( C3863 C4003 ) \nC3864_=_C3868( C3864 C3868 ) C3864_=_C4015( C3864 C4015 ) C3864_=_C4016( C3864 C4016 ) C3864_=_C4018( C3864 C4018 ) C3868_=_C3995( C3868 C3995 ) C3868_=_C4024( C3868 C4024 ) \nC3868_=_C4040( C3868 C4040 ) C3868_=_C4050( C3868 C4050 ) C3868_=_C4051( C3868 C4051 ) C3868_=_C4052( C3868 C4052 ) C3868_=_C4053( C3868 C4053 ) C3868_=_C4054( C3868 C4054 ) \nC3874_=_C3878( C3874 C3878 ) C3874_=_C3894( C3874 C3894 ) C3874_=_C3902( C3874 C3902 ) C3874_=_C3993( C3874 C3993 ) C3874_=_C4000( C3874 C4000 ) C3874_=_C4002( C3874 C4002 ) \nC3874_=_C4003( C3874 C4003 ) C3878_=_C3947( C3878 C3947 ) C3878_=_C3979(</w:t>
      </w:r>
    </w:p>
    <w:p>
      <w:pPr>
        <w:pStyle w:val="PreformattedText"/>
        <w:bidi w:val="0"/>
        <w:spacing w:before="0" w:after="0"/>
        <w:jc w:val="left"/>
        <w:rPr/>
      </w:pPr>
      <w:r>
        <w:rPr/>
        <w:t xml:space="preserve"> </w:t>
      </w:r>
      <w:r>
        <w:rPr/>
        <w:t>C3878 C3979 ) C3878_=_C4041( C3878 C4041 ) C3878_=_C4068( C3878 C4068 ) C3878_=_C4069( C3878 C4069 ) \nC3878_=_C4070( C3878 C4070 ) C3878_=_C4071( C3878 C4071 ) C3878_=_C4072( C3878 C4072 ) C3878_=_C4073( C3878 C4073 ) C3878_=_C4074( C3878 C4074 ) C3894_=_C3902( C3894 C3902 ) \nC3894_=_C3993( C3894 C3993 ) C3894_=_C4000( C3894 C4000 ) C3894_=_C4002( C3894 C4002 ) C3894_=_C4003( C3894 C4003 ) C3902_=_C3993( C3902 C3993 ) C3902_=_C4000( C3902 C4000 ) \nC3902_=_C4002( C3902 C4002 ) C3902_=_C4003( C3902 C4003 ) C3944_=_C3947( C3944 C3947 ) C3944_=_C3977( C3944 C3977 ) C3944_=_C3978( C3944 C3978 ) C3944_=_C3979( C3944 C3979 ) \nC3944_=_C3980( C3944 C3980 ) C3944_=_C3981( C3944 C3981 ) C3944_=_C3982( C3944 C3982 ) C3947_=_C3979( C3947 C3979 ) C3947_=_C4041( C3947 C4041 ) C3947_=_C4068( C3947 C4068 ) \nC3947_=_C4069( C3947 C4069 ) C3947_=_C4070( C3947 C4070 ) C3947_=_C4071( C3947 C4071 ) C3947_=_C4072( C3947 C4072 ) C3947_=_C4073( C3947 C4073 ) C3947_=_C4074( C3947 C4074 ) \nC3952_=_C3983( C3952 C3983 ) C3977_=_C3978( C3977 C3978 ) C3977_=_C3979( C3977 C3979 ) C3977_=_C3980( C3977 C3980 ) C3977_=_C3981( C3977 C3981 ) C3977_=_C3982( C3977 C3982 ) \nC3978_=_C3979( C3978 C3979 ) C3978_=_C3980( C3978 C3980 ) C3978_=_C3981( C3978 C3981 ) C3978_=_C3982( C3978 C3982 ) C3978_=_C4000( C3978 C4000 ) C3978_=_C4016( C3978 C4016 ) \nC3978_=_C4040( C3978 C4040 ) C3978_=_C4041( C3978 C4041 ) C3979_=_C3980( C3979 C3980 ) C3979_=_C3981( C3979 C3981 ) C3979_=_C3982( C3979 C3982 ) C3979_=_C4041( C3979 C4041 ) \nC3979_=_C4068( C3979 C4068 ) C3979_=_C4069( C3979 C4069 ) C3979_=_C4070( C3979 C4070 ) C3979_=_C4071( C3979 C4071 ) C3979_=_C4072( C3979 C4072 ) C3979_=_C4073( C3979 C4073 ) \nC3979_=_C4074( C3979 C4074 ) C3980_=_C3981( C3980 C3981 ) C3980_=_C3982( C3980 C3982 ) C3980_=_C4071( C3980 C4071 ) C3981_=_C3982( C3981 C3982 ) C3981_=_C4053( C3981 C4053 ) \nC3982_=_C4073( C3982 C4073 ) C3993_=_C3995( C3993 C3995 ) C3993_=_C4000( C3993 C4000 ) C3993_=_C4002( C3993 C4002 ) C3993_=_C4003( C3993 C4003 ) C3995_=_C4024( C3995 C4024 ) \nC3995_=_C4040( C3995 C4040 ) C3995_=_C4050( C3995 C4050 ) C3995_=_C4051( C3995 C4051 ) C3995_=_C4052( C3995 C4052 ) C3995_=_C4053( C3995 C4053 ) C3995_=_C4054( C3995 C4054 ) \nC4000_=_C4002( C4000 C4002 ) C4000_=_C4003( C4000 C4003 ) C4000_=_C4016( C4000 C4016 ) C4000_=_C4040( C4000 C4040 ) C4000_=_C4041( C4000 C4041 ) C4002_=_C4003( C4002 C4003 ) \nC4003_=_C4018( C4003 C4018 ) C4003_=_C4052( C4003 C4052 ) C4015_=_C4016( C4015 C4016 ) C4015_=_C4018( C4015 C4018 ) C4016_=_C4018( C4016 C4018 ) C4016_=_C4040( C4016 C4040 ) \nC4016_=_C4041( C4016 C4041 ) C4018_=_C4052( C4018 C4052 ) C4024_=_C4040( C4024 C4040 ) C4024_=_C4050( C4024 C4050 ) C4024_=_C4051( C4024 C4051 ) C4024_=_C4052( C4024 C4052 ) \nC4024_=_C4053( C4024 C4053 ) C4024_=_C4054( C4024 C4054 ) C4040_=_C4041( C4040 C4041 ) C4040_=_C4050( C4040 C4050 ) C4040_=_C4051( C4040 C4051 ) C4040_=_C4052( C4040 C4052 ) \nC4040_=_C4053( C4040 C4053 ) C4040_=_C4054( C4040 C4054 ) C4041_=_C4068( C4041 C4068 ) C4041_=_C4069( C4041 C4069 ) C4041_=_C4070( C4041 C4070 ) C4041_=_C4071( C4041 C4071 ) \nC4041_=_C4072( C4041 C4072 ) C4041_=_C4073( C4041 C4073 ) C4041_=_C4074( C4041 C4074 ) C4050_=_C4051( C4050 C4051 ) C4050_=_C4052( C4050 C4052 ) C4050_=_C4053( C4050 C4053 ) \nC4050_=_C4054( C4050 C4054 ) C4051_=_C4052( C4051 C4052 ) C4051_=_C4053( C4051 C4053 ) C4051_=_C4054( C4051 C4054 ) C4052_=_C4053( C4052 C4053 ) C4052_=_C4054( C4052 C4054 ) \nC4053_=_C4054( C4053 C4054 ) C4068_=_C4069( C4068 C4069 ) C4068_=_C4070( C4068 C4070 ) C4068_=_C4071( C4068 C4071 ) C4068_=_C4072( C4068 C4072 ) C4068_=_C4073( C4068 C4073 ) \nC4068_=_C4074( C4068 C4074 ) C4069_=_C4070( C4069 C4070 ) C4069_=_C4071( C4069 C4071 ) C4069_=_C4072( C4069 C4072 ) C4069_=_C4073( C4069 C4073 ) C4069_=_C4074( C4069 C4074 ) \nC4070_=_C4071( C4070 C4071 ) C4070_=_C4072( C4070 C4072 ) C4070_=_C4073( C4070 C4073 ) C4070_=_C4074( C4070 C4074 ) C4071_=_C4072( C4071 C4072 ) C4071_=_C4073( C4071 C4073 ) \nC4071_=_C4074( C4071 C4074 ) C4072_=_C4073( C4072 C4073 ) C4072_=_C4074( C4072 C4074 ) C4073_=_C4074( C4073 C4074 ) "];77-&gt;95[label="367: C372 C406 C505 C532 C533 \nC555 C561 C567 C571 C573 C612 \nC616 C618 C619 C620 C621 C623 \nC626 C627 C656 C683 C710 C725 \nC745 C749 C750 C751 C753 C754 \nC755 C759 C761 C816 C831 C848 \nC853 C877 C909 C949 C952 C959 \nC990 C1015 C1026 C1062 C1063 C1078 \nC1128 C1142 C1146 C1154 C1217 C1222 \nC1224 C1246 C1284 C1290 C1317 C1462 \nC1472 C1490 C1505 C1574 C1581 C1623 \nC1658 C1659 C1672 C1677 C1693 C1698 \nC1700 C1721 C1725 C1758 C1763 C1782 \nC1816 C1818 C1829 C1905 C1926 C1949 \nC1962 C2042 C2064 C2113 C2119 C2137 \nC2139 C2143 C2147 C2162 C2167 C2172 \nC2175 C2176 C2193 C2214 C2218 C2224 \nC2229 C2234 C2235 C2242 C2245 C2263 \nC2305 C2323 C2343 C2374 C2405 C2409 \nC2411 C2450 C2459 C2479 C2484 C2505 \nC2507 C2508 C2510 C2511 C2512 C2513 \nC2515 C2516 C2517 C2520 C2521 C2522 \nC2523 C2524 C2535 C2543 C2597 C2610 \nC2620 C2637 C2640 C2641 C2642 C2643 \nC2645 C2646 C2647 C2649 C2650 C2651 \nC2653 C2654 C2655 C2658 C2659 C2660 \nC2662 C2663 C2664 C2683 C2711 C2724 \nC2733 C2738 C2741 C2746 C2747 C2749 \nC2751 C2783 C2800 C2803 C2816 C2828 \nC2832 C2852 C2866 C2871 C2883 C2890 \nC2923 C2937 C2938 C2939 C2942 C2943 \nC2944 C2948 C2949 C2950 C2951 C2953 \nC2954 C2955 C2964 C2972 C2976 C2989 \nC2995 C3000 C3021 C3025 C3027 C3032 \nC3033 C3038 C3039 C3040 C3043 C3045 \nC3046 C3047 C3048 C3049 C3052 C3053 \nC3055 C3056 C3057 C3058 C3059 C3060 \nC3071 C3073 C3100 C3101 C3103 C3109 \nC3116 C3119 C3120 C3135 C3160 C3170 \nC3236 C3237 C3270 C3285 C3312 C3313 \nC3314 C3315 C3317 C3318 C3319 C3324 \nC3327 C3328 C3330 C3332 C3339 C3340 \nC3344 C3377 C3393 C3397 C3398 C3399 \nC3400 C3401 C3403 C3404 C3405 C3410 \nC3417 C3420 C3430 C3435 C3459 C3461 \nC3472 C3504 C3511 C3514 C3515 C3516 \nC3520 C3532 C3554 C3555 C3557 C3563 \nC3584 C3590 C3601 C3636 C3649 C3655 \nC3699 C3702 C3704 C3705 C3706 C3716 \nC3717 C3718 C3721 C3722 C3723 C3741 \nC3743 C3769 C3776 C3777 C3778 C3779 \nC3781 C3782 C3783 C3784 C3785 C3791 \nC3792 C3793 C3795 C3796 C3798 C3800 \nC3802 C3803 C3804 C3805 C3806 C3808 \nC3809 C3810 C3811 C3831 C3850 C3863 \nC3864 C3868 C3874 C3878 C3894 C3902 \nC3944 C3947 C3952 C3977 C3978 C3980 \nC3981 C3982 C3983 C3993 C3995 C4000 \nC4002 C4003 C4015 C4016 C4018 C4024 \nC4040 C4041 C4050 C4051 C4052 C4053 \nC4054 C4068 C4069 C4070 C4071 C4072 \nC4073 C4074 \n4459: C372_=_C505 ,C372_=_C749 ,C372_=_C1462 ,C372_=_C1505 ,C372_=_C1623 ,\nC372_=_C1672 ,C372_=_C2242 ,C372_=_C2305 ,C372_=_C2479 ,C372_=_C2610 ,C372_=_C2738 ,\nC372_=_C3045 ,C372_=_C3046 ,C372_=_C3047 ,C372_=_C3048 ,C372_=_C3049 ,C372_=_C3052 ,\nC372_=_C3053 ,C372_=_C3055 ,C372_=_C3056 ,C372_=_C3057 ,C372_=_C3058 ,C372_=_C3059 ,\nC372_=_C3060 ,C406_=_C571 ,C406_=_C623 ,C406_=_C1222 ,C406_=_C1698 ,C406_=_C1816 ,\nC406_=_C1926 ,C406_=_C2137 ,C406_=_C2175 ,C406_=_C2234 ,C406_=_C2409 ,C406_=_C2450 ,\nC406_=_C2711 ,C406_=_C2816 ,C406_=_C3119 ,C406_=_C3514 ,C406_=_C3699 ,C406_=_C3704 ,\nC406_=_C3944 ,C406_=_C3977 ,C406_=_C3978 ,C406_=_C3980 ,C406_=_C3981 ,C406_=_C3982 ,\nC505_=_C749 ,C505_=_C1462 ,C505_=_C1505 ,C505_=_C1623 ,C505_=_C1672 ,C505_=_C2242 ,\nC505_=_C2305 ,C505_=_C2479 ,C505_=_C2610 ,C505_=_C2738 ,C505_=_C3045 ,C505_=_C3046 ,\nC505_=_C3047 ,C505_=_C3048 ,C505_=_C3049 ,C505_=_C3052 ,C505_=_C3053 ,C505_=_C3055 ,\nC505_=_C3056 ,C505_=_C3057 ,C505_=_C3058 ,C505_=_C3059 ,C505_=_C3060 ,C532_=_C533 ,\nC532_=_C619 ,C532_=_C753 ,C532_=_C1962 ,C532_=_C2113 ,C532_=_C2245 ,C532_=_C2597 ,\nC532_=_C2832 ,C532_=_C2852 ,C532_=_C2883 ,C532_=_C3038 ,C532_=_C3160 ,C532_=_C3532 ,\nC532_=_C3776 ,C532_=_C3777 ,C532_=_C3778 ,C532_=_C3779 ,C532_=_C3781 ,C532_=_C3782 ,\nC532_=_C3783 ,C532_=_C3784 ,C532_=_C3785 ,C533_=_C621 ,C533_=_C755 ,C533_=_C1062 ,\nC533_=_C1721 ,C533_=_C2484 ,C533_=_C2683 ,C533_=_C2800 ,C533_=_C2866 ,C533_=_C3040 ,\nC533_=_C3071 ,C533_=_C3236 ,C533_=_C3330 ,C533_=_C3340 ,C533_=_C3430 ,C533_=_C3804 ,\nC533_=_C3805 ,C533_=_C3806 ,C533_=_C3808 ,C533_=_C3809 ,C533_=_C3810 ,C533_=_C3811 ,\nC555_=_C561 ,C555_=_C567 ,C555_=_C571 ,C555_=_C573 ,C555_=_C725 ,C555_=_C877 ,\nC555_=_C1026 ,C555_=_C1284 ,C555_=_C1758 ,C555_=_C1782 ,C555_=_C2064 ,C555_=_C2162 ,\nC555_=_C2218 ,C555_=_C2343 ,C555_=_C2507 ,C555_=_C2508 ,C555_=_C2510 ,C555_=_C2511 ,\nC555_=_C2512 ,C555_=_C2513 ,C555_=_C2515 ,C555_=_C2516 ,C555_=_C2517 ,C555_=_C2520 ,\nC555_=_C2521 ,C555_=_C2522 ,C555_=_C2523 ,C555_=_C2524 ,C561_=_C567 ,C561_=_C571 ,\nC561_=_C573 ,C561_=_C616 ,C561_=_C750 ,C561_=_C2167 ,C561_=_C2224 ,C561_=_C2263 ,\nC561_=_C3032 ,C561_=_C3109 ,C561_=_C3170 ,C561_=_C3312 ,C561_=_C3313 ,C561_=_C3314 ,\nC561_=_C3315 ,C561_=_C3317 ,C561_=_C3318 ,C561_=_C3319 ,C561_=_C3324 ,C561_=_C3327 ,\nC561_=_C3328 ,C567_=_C571 ,C567_=_C573 ,C567_=_C831 ,C567_=_C949 ,C567_=_C1015 ,\nC567_=_C1290 ,C567_=_C1490 ,C567_=_C1581 ,C567_=_C1677 ,C567_=_C2172 ,C567_=_C2229 ,\nC567_=_C2724 ,C567_=_C2972 ,C567_=_C3116 ,C567_=_C3511 ,C567_=_C3520 ,C567_=_C3563 ,\nC567_=_C3584 ,C567_=_C3702 ,C567_=_C3716 ,C567_=_C3717 ,C567_=_C3718 ,C567_=_C3721 ,\nC567_=_C3722 ,C567_=_C3723 ,C571_=_C573 ,C571_=_C623 ,C571_=_C1222 ,C571_=_C1698 ,\nC571_=_C1816 ,C571_=_C1926 ,C571_=_C2137 ,C571_=_C2175 ,C571_=_C2234 ,C571_=_C2409 ,\nC571_=_C2450 ,C571_=_C2711 ,C571_=_C2816 ,C571_=_C3119 ,C571_=_C3514 ,C571_=_C3699 ,\nC571_=_C3704 ,C571_=_C3944 ,C571_=_C3977 ,C571_=_C3978 ,C571_=_C3980 ,C571_=_C3981 ,\nC571_=_C3982 ,C573_=_C1063 ,C573_=_C1725 ,C573_=_C2176 ,C573_=_C2235 ,C573_=_C2747 ,\nC573_=_C2803 ,C573_=_C2871 ,C573_=_C3073 ,C573_=_C3101 ,C573_=_C3120 ,C573_=_C3237 ,\nC573_=_C3332 ,C573_=_C3435 ,C573_=_C3516 ,C573_=_C3555 ,C573_=_C3706 ,C573_=_C3864 ,\nC573_=_C4015 ,C573_=_C4016 ,C573_=_C4018 ,C612_=_C616 ,C612_=_C618 ,C612_=_C619 ,\nC612_=_C620 ,C612_=_C621 ,C612_=_C623 ,C612_=_C626 ,C612_=_C627 ,C612_=_C745 ,\nC612_=_C1078 ,C612_=_C1574 ,C612_=_C1829 ,C612_=_C2042 ,C612_=_C2323 ,C612_=_C2459 ,\nC612_=_C2543 ,C612_=_C2937</w:t>
      </w:r>
    </w:p>
    <w:p>
      <w:pPr>
        <w:pStyle w:val="PreformattedText"/>
        <w:bidi w:val="0"/>
        <w:spacing w:before="0" w:after="0"/>
        <w:jc w:val="left"/>
        <w:rPr/>
      </w:pPr>
      <w:r>
        <w:rPr/>
        <w:t xml:space="preserve"> </w:t>
      </w:r>
      <w:r>
        <w:rPr/>
        <w:t>,C612_=_C2938 ,C612_=_C2939 ,C612_=_C2942 ,C612_=_C2943 ,\nC612_=_C2944 ,C612_=_C2948 ,C612_=_C2949 ,C612_=_C2950 ,C612_=_C2951 ,C612_=_C2953 ,\nC612_=_C2954 ,C612_=_C2955 ,C616_=_C618 ,C616_=_C619 ,C616_=_C620 ,C616_=_C621 ,\nC616_=_C623 ,C616_=_C626 ,C616_=_C627 ,C616_=_C750 ,C616_=_C2167 ,C616_=_C2224 ,\nC616_=_C2263 ,C616_=_C3032 ,C616_=_C3109 ,C616_=_C3170 ,C616_=_C3312 ,C616_=_C3313 ,\nC616_=_C3314 ,C616_=_C3315 ,C616_=_C3317 ,C616_=_C3318 ,C616_=_C3319 ,C616_=_C3324 ,\nC616_=_C3327 ,C616_=_C3328 ,C618_=_C619 ,C618_=_C620 ,C618_=_C621 ,C618_=_C623 ,\nC618_=_C626 ,C618_=_C627 ,C618_=_C751 ,C618_=_C853 ,C618_=_C909 ,C618_=_C1146 ,\nC618_=_C1763 ,C618_=_C2147 ,C618_=_C2741 ,C618_=_C2828 ,C618_=_C3021 ,C618_=_C3033 ,\nC618_=_C3285 ,C618_=_C3377 ,C618_=_C3393 ,C618_=_C3397 ,C618_=_C3398 ,C618_=_C3399 ,\nC618_=_C3400 ,C618_=_C3401 ,C618_=_C3403 ,C618_=_C3404 ,C618_=_C3405 ,C619_=_C620 ,\nC619_=_C621 ,C619_=_C623 ,C619_=_C626 ,C619_=_C627 ,C619_=_C753 ,C619_=_C1962 ,\nC619_=_C2113 ,C619_=_C2245 ,C619_=_C2597 ,C619_=_C2832 ,C619_=_C2852 ,C619_=_C2883 ,\nC619_=_C3038 ,C619_=_C3160 ,C619_=_C3532 ,C619_=_C3776 ,C619_=_C3777 ,C619_=_C3778 ,\nC619_=_C3779 ,C619_=_C3781 ,C619_=_C3782 ,C619_=_C3783 ,C619_=_C3784 ,C619_=_C3785 ,\nC620_=_C621 ,C620_=_C623 ,C620_=_C626 ,C620_=_C627 ,C620_=_C754 ,C620_=_C952 ,\nC620_=_C1217 ,C620_=_C1693 ,C620_=_C2405 ,C620_=_C2995 ,C620_=_C3039 ,C620_=_C3339 ,\nC620_=_C3410 ,C620_=_C3649 ,C620_=_C3791 ,C620_=_C3792 ,C620_=_C3793 ,C620_=_C3795 ,\nC620_=_C3796 ,C620_=_C3798 ,C620_=_C3800 ,C620_=_C3802 ,C620_=_C3803 ,C621_=_C623 ,\nC621_=_C626 ,C621_=_C627 ,C621_=_C755 ,C621_=_C1062 ,C621_=_C1721 ,C621_=_C2484 ,\nC621_=_C2683 ,C621_=_C2800 ,C621_=_C2866 ,C621_=_C3040 ,C621_=_C3071 ,C621_=_C3236 ,\nC621_=_C3330 ,C621_=_C3340 ,C621_=_C3430 ,C621_=_C3804 ,C621_=_C3805 ,C621_=_C3806 ,\nC621_=_C3808 ,C621_=_C3809 ,C621_=_C3810 ,C621_=_C3811 ,C623_=_C626 ,C623_=_C627 ,\nC623_=_C1222 ,C623_=_C1698 ,C623_=_C1816 ,C623_=_C1926 ,C623_=_C2137 ,C623_=_C2175 ,\nC623_=_C2234 ,C623_=_C2409 ,C623_=_C2450 ,C623_=_C2711 ,C623_=_C2816 ,C623_=_C3119 ,\nC623_=_C3514 ,C623_=_C3699 ,C623_=_C3704 ,C623_=_C3944 ,C623_=_C3977 ,C623_=_C3978 ,\nC623_=_C3980 ,C623_=_C3981 ,C623_=_C3982 ,C626_=_C627 ,C626_=_C683 ,C626_=_C710 ,\nC626_=_C1224 ,C626_=_C1658 ,C626_=_C1700 ,C626_=_C1818 ,C626_=_C2411 ,C626_=_C2751 ,\nC626_=_C2783 ,C626_=_C2923 ,C626_=_C3420 ,C626_=_C3472 ,C626_=_C3590 ,C626_=_C3636 ,\nC626_=_C3769 ,C626_=_C3831 ,C626_=_C3878 ,C626_=_C3947 ,C626_=_C4041 ,C626_=_C4068 ,\nC626_=_C4069 ,C626_=_C4070 ,C626_=_C4071 ,C626_=_C4072 ,C626_=_C4073 ,C626_=_C4074 ,\nC627_=_C656 ,C627_=_C761 ,C627_=_C816 ,C627_=_C990 ,C627_=_C1472 ,C627_=_C1659 ,\nC627_=_C2119 ,C627_=_C2139 ,C627_=_C2505 ,C627_=_C2637 ,C627_=_C2733 ,C627_=_C2890 ,\nC627_=_C2964 ,C627_=_C2989 ,C627_=_C3027 ,C627_=_C3043 ,C627_=_C3270 ,C627_=_C3461 ,\nC627_=_C3601 ,C627_=_C3743 ,C627_=_C3952 ,C627_=_C3983 ,C656_=_C761 ,C656_=_C816 ,\nC656_=_C990 ,C656_=_C1472 ,C656_=_C1659 ,C656_=_C2119 ,C656_=_C2139 ,C656_=_C2505 ,\nC656_=_C2637 ,C656_=_C2733 ,C656_=_C2890 ,C656_=_C2964 ,C656_=_C2989 ,C656_=_C3027 ,\nC656_=_C3043 ,C656_=_C3270 ,C656_=_C3461 ,C656_=_C3601 ,C656_=_C3743 ,C656_=_C3952 ,\nC656_=_C3983 ,C683_=_C710 ,C683_=_C1224 ,C683_=_C1658 ,C683_=_C1700 ,C683_=_C1818 ,\nC683_=_C2411 ,C683_=_C2751 ,C683_=_C2783 ,C683_=_C2923 ,C683_=_C3420 ,C683_=_C3472 ,\nC683_=_C3590 ,C683_=_C3636 ,C683_=_C3769 ,C683_=_C3831 ,C683_=_C3878 ,C683_=_C3947 ,\nC683_=_C4041 ,C683_=_C4068 ,C683_=_C4069 ,C683_=_C4070 ,C683_=_C4071 ,C683_=_C4072 ,\nC683_=_C4073 ,C683_=_C4074 ,C710_=_C1224 ,C710_=_C1658 ,C710_=_C1700 ,C710_=_C1818 ,\nC710_=_C2411 ,C710_=_C2751 ,C710_=_C2783 ,C710_=_C2923 ,C710_=_C3420 ,C710_=_C3472 ,\nC710_=_C3590 ,C710_=_C3636 ,C710_=_C3769 ,C710_=_C3831 ,C710_=_C3878 ,C710_=_C3947 ,\nC710_=_C4041 ,C710_=_C4068 ,C710_=_C4069 ,C710_=_C4070 ,C710_=_C4071 ,C710_=_C4072 ,\nC710_=_C4073 ,C710_=_C4074 ,C725_=_C877 ,C725_=_C1026 ,C725_=_C1284 ,C725_=_C1758 ,\nC725_=_C1782 ,C725_=_C2064 ,C725_=_C2162 ,C725_=_C2218 ,C725_=_C2343 ,C725_=_C2507 ,\nC725_=_C2508 ,C725_=_C2510 ,C725_=_C2511 ,C725_=_C2512 ,C725_=_C2513 ,C725_=_C2515 ,\nC725_=_C2516 ,C725_=_C2517 ,C725_=_C2520 ,C725_=_C2521 ,C725_=_C2522 ,C725_=_C2523 ,\nC725_=_C2524 ,C745_=_C749 ,C745_=_C750 ,C745_=_C751 ,C745_=_C753 ,C745_=_C754 ,\nC745_=_C755 ,C745_=_C759 ,C745_=_C761 ,C745_=_C1078 ,C745_=_C1574 ,C745_=_C1829 ,\nC745_=_C2042 ,C745_=_C2323 ,C745_=_C2459 ,C745_=_C2543 ,C745_=_C2937 ,C745_=_C2938 ,\nC745_=_C2939 ,C745_=_C2942 ,C745_=_C2943 ,C745_=_C2944 ,C745_=_C2948 ,C745_=_C2949 ,\nC745_=_C2950 ,C745_=_C2951 ,C745_=_C2953 ,C745_=_C2954 ,C745_=_C2955 ,C749_=_C750 ,\nC749_=_C751 ,C749_=_C753 ,C749_=_C754 ,C749_=_C755 ,C749_=_C759 ,C749_=_C761 ,\nC749_=_C1462 ,C749_=_C1505 ,C749_=_C1623 ,C749_=_C1672 ,C749_=_C2242 ,C749_=_C2305 ,\nC749_=_C2479 ,C749_=_C2610 ,C749_=_C2738 ,C749_=_C3045 ,C749_=_C3046 ,C749_=_C3047 ,\nC749_=_C3048 ,C749_=_C3049 ,C749_=_C3052 ,C749_=_C3053 ,C749_=_C3055 ,C749_=_C3056 ,\nC749_=_C3057 ,C749_=_C3058 ,C749_=_C3059 ,C749_=_C3060 ,C750_=_C751 ,C750_=_C753 ,\nC750_=_C754 ,C750_=_C755 ,C750_=_C759 ,C750_=_C761 ,C750_=_C2167 ,C750_=_C2224 ,\nC750_=_C2263 ,C750_=_C3032 ,C750_=_C3109 ,C750_=_C3170 ,C750_=_C3312 ,C750_=_C3313 ,\nC750_=_C3314 ,C750_=_C3315 ,C750_=_C3317 ,C750_=_C3318 ,C750_=_C3319 ,C750_=_C3324 ,\nC750_=_C3327 ,C750_=_C3328 ,C751_=_C753 ,C751_=_C754 ,C751_=_C755 ,C751_=_C759 ,\nC751_=_C761 ,C751_=_C853 ,C751_=_C909 ,C751_=_C1146 ,C751_=_C1763 ,C751_=_C2147 ,\nC751_=_C2741 ,C751_=_C2828 ,C751_=_C3021 ,C751_=_C3033 ,C751_=_C3285 ,C751_=_C3377 ,\nC751_=_C3393 ,C751_=_C3397 ,C751_=_C3398 ,C751_=_C3399 ,C751_=_C3400 ,C751_=_C3401 ,\nC751_=_C3403 ,C751_=_C3404 ,C751_=_C3405 ,C753_=_C754 ,C753_=_C755 ,C753_=_C759 ,\nC753_=_C761 ,C753_=_C1962 ,C753_=_C2113 ,C753_=_C2245 ,C753_=_C2597 ,C753_=_C2832 ,\nC753_=_C2852 ,C753_=_C2883 ,C753_=_C3038 ,C753_=_C3160 ,C753_=_C3532 ,C753_=_C3776 ,\nC753_=_C3777 ,C753_=_C3778 ,C753_=_C3779 ,C753_=_C3781 ,C753_=_C3782 ,C753_=_C3783 ,\nC753_=_C3784 ,C753_=_C3785 ,C754_=_C755 ,C754_=_C759 ,C754_=_C761 ,C754_=_C952 ,\nC754_=_C1217 ,C754_=_C1693 ,C754_=_C2405 ,C754_=_C2995 ,C754_=_C3039 ,C754_=_C3339 ,\nC754_=_C3410 ,C754_=_C3649 ,C754_=_C3791 ,C754_=_C3792 ,C754_=_C3793 ,C754_=_C3795 ,\nC754_=_C3796 ,C754_=_C3798 ,C754_=_C3800 ,C754_=_C3802 ,C754_=_C3803 ,C755_=_C759 ,\nC755_=_C761 ,C755_=_C1062 ,C755_=_C1721 ,C755_=_C2484 ,C755_=_C2683 ,C755_=_C2800 ,\nC755_=_C2866 ,C755_=_C3040 ,C755_=_C3071 ,C755_=_C3236 ,C755_=_C3330 ,C755_=_C3340 ,\nC755_=_C3430 ,C755_=_C3804 ,C755_=_C3805 ,C755_=_C3806 ,C755_=_C3808 ,C755_=_C3809 ,\nC755_=_C3810 ,C755_=_C3811 ,C759_=_C761 ,C759_=_C1128 ,C759_=_C1905 ,C759_=_C2193 ,\nC759_=_C2214 ,C759_=_C2535 ,C759_=_C2620 ,C759_=_C2749 ,C759_=_C2976 ,C759_=_C3025 ,\nC759_=_C3103 ,C759_=_C3135 ,C759_=_C3504 ,C759_=_C3557 ,C759_=_C3741 ,C759_=_C3850 ,\nC759_=_C3868 ,C759_=_C3995 ,C759_=_C4024 ,C759_=_C4040 ,C759_=_C4050 ,C759_=_C4051 ,\nC759_=_C4052 ,C759_=_C4053 ,C759_=_C4054 ,C761_=_C816 ,C761_=_C990 ,C761_=_C1472 ,\nC761_=_C1659 ,C761_=_C2119 ,C761_=_C2139 ,C761_=_C2505 ,C761_=_C2637 ,C761_=_C2733 ,\nC761_=_C2890 ,C761_=_C2964 ,C761_=_C2989 ,C761_=_C3027 ,C761_=_C3043 ,C761_=_C3270 ,\nC761_=_C3461 ,C761_=_C3601 ,C761_=_C3743 ,C761_=_C3952 ,C761_=_C3983 ,C816_=_C990 ,\nC816_=_C1472 ,C816_=_C1659 ,C816_=_C2119 ,C816_=_C2139 ,C816_=_C2505 ,C816_=_C2637 ,\nC816_=_C2733 ,C816_=_C2890 ,C816_=_C2964 ,C816_=_C2989 ,C816_=_C3027 ,C816_=_C3043 ,\nC816_=_C3270 ,C816_=_C3461 ,C816_=_C3601 ,C816_=_C3743 ,C816_=_C3952 ,C816_=_C3983 ,\nC831_=_C949 ,C831_=_C1015 ,C831_=_C1290 ,C831_=_C1490 ,C831_=_C1581 ,C831_=_C1677 ,\nC831_=_C2172 ,C831_=_C2229 ,C831_=_C2724 ,C831_=_C2972 ,C831_=_C3116 ,C831_=_C3511 ,\nC831_=_C3520 ,C831_=_C3563 ,C831_=_C3584 ,C831_=_C3702 ,C831_=_C3716 ,C831_=_C3717 ,\nC831_=_C3718 ,C831_=_C3721 ,C831_=_C3722 ,C831_=_C3723 ,C848_=_C853 ,C848_=_C1142 ,\nC848_=_C2143 ,C848_=_C2640 ,C848_=_C2641 ,C848_=_C2642 ,C848_=_C2643 ,C848_=_C2645 ,\nC848_=_C2646 ,C848_=_C2647 ,C848_=_C2649 ,C848_=_C2650 ,C848_=_C2651 ,C848_=_C2653 ,\nC848_=_C2654 ,C848_=_C2655 ,C848_=_C2658 ,C848_=_C2659 ,C848_=_C2660 ,C848_=_C2662 ,\nC848_=_C2663 ,C848_=_C2664 ,C853_=_C909 ,C853_=_C1146 ,C853_=_C1763 ,C853_=_C2147 ,\nC853_=_C2741 ,C853_=_C2828 ,C853_=_C3021 ,C853_=_C3033 ,C853_=_C3285 ,C853_=_C3377 ,\nC853_=_C3393 ,C853_=_C3397 ,C853_=_C3398 ,C853_=_C3399 ,C853_=_C3400 ,C853_=_C3401 ,\nC853_=_C3403 ,C853_=_C3404 ,C853_=_C3405 ,C877_=_C1026 ,C877_=_C1284 ,C877_=_C1758 ,\nC877_=_C1782 ,C877_=_C2064 ,C877_=_C2162 ,C877_=_C2218 ,C877_=_C2343 ,C877_=_C2507 ,\nC877_=_C2508 ,C877_=_C2510 ,C877_=_C2511 ,C877_=_C2512 ,C877_=_C2513 ,C877_=_C2515 ,\nC877_=_C2516 ,C877_=_C2517 ,C877_=_C2520 ,C877_=_C2521 ,C877_=_C2522 ,C877_=_C2523 ,\nC877_=_C2524 ,C909_=_C1146 ,C909_=_C1763 ,C909_=_C2147 ,C909_=_C2741 ,C909_=_C2828 ,\nC909_=_C3021 ,C909_=_C3033 ,C909_=_C3285 ,C909_=_C3377 ,C909_=_C3393 ,C909_=_C3397 ,\nC909_=_C3398 ,C909_=_C3399 ,C909_=_C3400 ,C909_=_C3401 ,C909_=_C3403 ,C909_=_C3404 ,\nC909_=_C3405 ,C949_=_C952 ,C949_=_C959 ,C949_=_C1015 ,C949_=_C1290 ,C949_=_C1490 ,\nC949_=_C1581 ,C949_=_C1677 ,C949_=_C2172 ,C949_=_C2229 ,C949_=_C2724 ,C949_=_C2972 ,\nC949_=_C3116 ,C949_=_C3511 ,C949_=_C3520 ,C949_=_C3563 ,C949_=_C3584 ,C949_=_C3702 ,\nC949_=_C3716 ,C949_=_C3717 ,C949_=_C3718 ,C949_=_C3721 ,C949_=_C3722 ,C949_=_C3723 ,\nC952_=_C959 ,C952_=_C1217 ,C952_=_C1693 ,C952_=_C2405 ,C952_=_C2995 ,C952_=_C3039 ,\nC952_=_C3339 ,C952_=_C3410 ,C952_=_C3649 ,C952_=_C3791 ,C952_=_C3792 ,C952_=_C3793 ,\nC952_=_C3795 ,C952_=_C3796 ,C952_=_C3798 ,C952_=_C3800 ,C952_=_C3802 ,C952_=_C3803 ,\nC959_=_C1154 ,C959_=_C1246 ,C959_=_C1317 ,C959_=_C1949 ,C959_=_C2374 ,C959_=_C2746 ,\nC959_=_C3000 ,C959_=_C3100 ,C959_=_C3344 ,C959_=_C3417 ,C959_=_C3459 ,C959_=_C3515 ,\nC959_=_C3554 ,C959_=_C3655 ,C959_=_C3705 ,C959_=_C3863 ,C959_=_C3874 ,C959_=_C3894 ,\nC959_=_C3902 ,C959_=_C3993 ,C959_=_C4000 ,C959_=_C4002</w:t>
      </w:r>
    </w:p>
    <w:p>
      <w:pPr>
        <w:pStyle w:val="PreformattedText"/>
        <w:bidi w:val="0"/>
        <w:spacing w:before="0" w:after="0"/>
        <w:jc w:val="left"/>
        <w:rPr/>
      </w:pPr>
      <w:r>
        <w:rPr/>
        <w:t xml:space="preserve"> </w:t>
      </w:r>
      <w:r>
        <w:rPr/>
        <w:t>,C959_=_C4003 ,C990_=_C1472 ,\nC990_=_C1659 ,C990_=_C2119 ,C990_=_C2139 ,C990_=_C2505 ,C990_=_C2637 ,C990_=_C2733 ,\nC990_=_C2890 ,C990_=_C2964 ,C990_=_C2989 ,C990_=_C3027 ,C990_=_C3043 ,C990_=_C3270 ,\nC990_=_C3461 ,C990_=_C3601 ,C990_=_C3743 ,C990_=_C3952 ,C990_=_C3983 ,C1015_=_C1290 ,\nC1015_=_C1490 ,C1015_=_C1581 ,C1015_=_C1677 ,C1015_=_C2172 ,C1015_=_C2229 ,C1015_=_C2724 ,\nC1015_=_C2972 ,C1015_=_C3116 ,C1015_=_C3511 ,C1015_=_C3520 ,C1015_=_C3563 ,C1015_=_C3584 ,\nC1015_=_C3702 ,C1015_=_C3716 ,C1015_=_C3717 ,C1015_=_C3718 ,C1015_=_C3721 ,C1015_=_C3722 ,\nC1015_=_C3723 ,C1026_=_C1284 ,C1026_=_C1758 ,C1026_=_C1782 ,C1026_=_C2064 ,C1026_=_C2162 ,\nC1026_=_C2218 ,C1026_=_C2343 ,C1026_=_C2507 ,C1026_=_C2508 ,C1026_=_C2510 ,C1026_=_C2511 ,\nC1026_=_C2512 ,C1026_=_C2513 ,C1026_=_C2515 ,C1026_=_C2516 ,C1026_=_C2517 ,C1026_=_C2520 ,\nC1026_=_C2521 ,C1026_=_C2522 ,C1026_=_C2523 ,C1026_=_C2524 ,C1062_=_C1063 ,C1062_=_C1721 ,\nC1062_=_C2484 ,C1062_=_C2683 ,C1062_=_C2800 ,C1062_=_C2866 ,C1062_=_C3040 ,C1062_=_C3071 ,\nC1062_=_C3236 ,C1062_=_C3330 ,C1062_=_C3340 ,C1062_=_C3430 ,C1062_=_C3804 ,C1062_=_C3805 ,\nC1062_=_C3806 ,C1062_=_C3808 ,C1062_=_C3809 ,C1062_=_C3810 ,C1062_=_C3811 ,C1063_=_C1725 ,\nC1063_=_C2176 ,C1063_=_C2235 ,C1063_=_C2747 ,C1063_=_C2803 ,C1063_=_C2871 ,C1063_=_C3073 ,\nC1063_=_C3101 ,C1063_=_C3120 ,C1063_=_C3237 ,C1063_=_C3332 ,C1063_=_C3435 ,C1063_=_C3516 ,\nC1063_=_C3555 ,C1063_=_C3706 ,C1063_=_C3864 ,C1063_=_C4015 ,C1063_=_C4016 ,C1063_=_C4018 ,\nC1078_=_C1574 ,C1078_=_C1829 ,C1078_=_C2042 ,C1078_=_C2323 ,C1078_=_C2459 ,C1078_=_C2543 ,\nC1078_=_C2937 ,C1078_=_C2938 ,C1078_=_C2939 ,C1078_=_C2942 ,C1078_=_C2943 ,C1078_=_C2944 ,\nC1078_=_C2948 ,C1078_=_C2949 ,C1078_=_C2950 ,C1078_=_C2951 ,C1078_=_C2953 ,C1078_=_C2954 ,\nC1078_=_C2955 ,C1128_=_C1905 ,C1128_=_C2193 ,C1128_=_C2214 ,C1128_=_C2535 ,C1128_=_C2620 ,\nC1128_=_C2749 ,C1128_=_C2976 ,C1128_=_C3025 ,C1128_=_C3103 ,C1128_=_C3135 ,C1128_=_C3504 ,\nC1128_=_C3557 ,C1128_=_C3741 ,C1128_=_C3850 ,C1128_=_C3868 ,C1128_=_C3995 ,C1128_=_C4024 ,\nC1128_=_C4040 ,C1128_=_C4050 ,C1128_=_C4051 ,C1128_=_C4052 ,C1128_=_C4053 ,C1128_=_C4054 ,\nC1142_=_C1146 ,C1142_=_C1154 ,C1142_=_C2143 ,C1142_=_C2640 ,C1142_=_C2641 ,C1142_=_C2642 ,\nC1142_=_C2643 ,C1142_=_C2645 ,C1142_=_C2646 ,C1142_=_C2647 ,C1142_=_C2649 ,C1142_=_C2650 ,\nC1142_=_C2651 ,C1142_=_C2653 ,C1142_=_C2654 ,C1142_=_C2655 ,C1142_=_C2658 ,C1142_=_C2659 ,\nC1142_=_C2660 ,C1142_=_C2662 ,C1142_=_C2663 ,C1142_=_C2664 ,C1146_=_C1154 ,C1146_=_C1763 ,\nC1146_=_C2147 ,C1146_=_C2741 ,C1146_=_C2828 ,C1146_=_C3021 ,C1146_=_C3033 ,C1146_=_C3285 ,\nC1146_=_C3377 ,C1146_=_C3393 ,C1146_=_C3397 ,C1146_=_C3398 ,C1146_=_C3399 ,C1146_=_C3400 ,\nC1146_=_C3401 ,C1146_=_C3403 ,C1146_=_C3404 ,C1146_=_C3405 ,C1154_=_C1246 ,C1154_=_C1317 ,\nC1154_=_C1949 ,C1154_=_C2374 ,C1154_=_C2746 ,C1154_=_C3000 ,C1154_=_C3100 ,C1154_=_C3344 ,\nC1154_=_C3417 ,C1154_=_C3459 ,C1154_=_C3515 ,C1154_=_C3554 ,C1154_=_C3655 ,C1154_=_C3705 ,\nC1154_=_C3863 ,C1154_=_C3874 ,C1154_=_C3894 ,C1154_=_C3902 ,C1154_=_C3993 ,C1154_=_C4000 ,\nC1154_=_C4002 ,C1154_=_C4003 ,C1217_=_C1222 ,C1217_=_C1224 ,C1217_=_C1693 ,C1217_=_C2405 ,\nC1217_=_C2995 ,C1217_=_C3039 ,C1217_=_C3339 ,C1217_=_C3410 ,C1217_=_C3649 ,C1217_=_C3791 ,\nC1217_=_C3792 ,C1217_=_C3793 ,C1217_=_C3795 ,C1217_=_C3796 ,C1217_=_C3798 ,C1217_=_C3800 ,\nC1217_=_C3802 ,C1217_=_C3803 ,C1222_=_C1224 ,C1222_=_C1698 ,C1222_=_C1816 ,C1222_=_C1926 ,\nC1222_=_C2137 ,C1222_=_C2175 ,C1222_=_C2234 ,C1222_=_C2409 ,C1222_=_C2450 ,C1222_=_C2711 ,\nC1222_=_C2816 ,C1222_=_C3119 ,C1222_=_C3514 ,C1222_=_C3699 ,C1222_=_C3704 ,C1222_=_C3944 ,\nC1222_=_C3977 ,C1222_=_C3978 ,C1222_=_C3980 ,C1222_=_C3981 ,C1222_=_C3982 ,C1224_=_C1658 ,\nC1224_=_C1700 ,C1224_=_C1818 ,C1224_=_C2411 ,C1224_=_C2751 ,C1224_=_C2783 ,C1224_=_C2923 ,\nC1224_=_C3420 ,C1224_=_C3472 ,C1224_=_C3590 ,C1224_=_C3636 ,C1224_=_C3769 ,C1224_=_C3831 ,\nC1224_=_C3878 ,C1224_=_C3947 ,C1224_=_C4041 ,C1224_=_C4068 ,C1224_=_C4069 ,C1224_=_C4070 ,\nC1224_=_C4071 ,C1224_=_C4072 ,C1224_=_C4073 ,C1224_=_C4074 ,C1246_=_C1317 ,C1246_=_C1949 ,\nC1246_=_C2374 ,C1246_=_C2746 ,C1246_=_C3000 ,C1246_=_C3100 ,C1246_=_C3344 ,C1246_=_C3417 ,\nC1246_=_C3459 ,C1246_=_C3515 ,C1246_=_C3554 ,C1246_=_C3655 ,C1246_=_C3705 ,C1246_=_C3863 ,\nC1246_=_C3874 ,C1246_=_C3894 ,C1246_=_C3902 ,C1246_=_C3993 ,C1246_=_C4000 ,C1246_=_C4002 ,\nC1246_=_C4003 ,C1284_=_C1290 ,C1284_=_C1758 ,C1284_=_C1782 ,C1284_=_C2064 ,C1284_=_C2162 ,\nC1284_=_C2218 ,C1284_=_C2343 ,C1284_=_C2507 ,C1284_=_C2508 ,C1284_=_C2510 ,C1284_=_C2511 ,\nC1284_=_C2512 ,C1284_=_C2513 ,C1284_=_C2515 ,C1284_=_C2516 ,C1284_=_C2517 ,C1284_=_C2520 ,\nC1284_=_C2521 ,C1284_=_C2522 ,C1284_=_C2523 ,C1284_=_C2524 ,C1290_=_C1490 ,C1290_=_C1581 ,\nC1290_=_C1677 ,C1290_=_C2172 ,C1290_=_C2229 ,C1290_=_C2724 ,C1290_=_C2972 ,C1290_=_C3116 ,\nC1290_=_C3511 ,C1290_=_C3520 ,C1290_=_C3563 ,C1290_=_C3584 ,C1290_=_C3702 ,C1290_=_C3716 ,\nC1290_=_C3717 ,C1290_=_C3718 ,C1290_=_C3721 ,C1290_=_C3722 ,C1290_=_C3723 ,C1317_=_C1949 ,\nC1317_=_C2374 ,C1317_=_C2746 ,C1317_=_C3000 ,C1317_=_C3100 ,C1317_=_C3344 ,C1317_=_C3417 ,\nC1317_=_C3459 ,C1317_=_C3515 ,C1317_=_C3554 ,C1317_=_C3655 ,C1317_=_C3705 ,C1317_=_C3863 ,\nC1317_=_C3874 ,C1317_=_C3894 ,C1317_=_C3902 ,C1317_=_C3993 ,C1317_=_C4000 ,C1317_=_C4002 ,\nC1317_=_C4003 ,C1462_=_C1472 ,C1462_=_C1505 ,C1462_=_C1623 ,C1462_=_C1672 ,C1462_=_C2242 ,\nC1462_=_C2305 ,C1462_=_C2479 ,C1462_=_C2610 ,C1462_=_C2738 ,C1462_=_C3045 ,C1462_=_C3046 ,\nC1462_=_C3047 ,C1462_=_C3048 ,C1462_=_C3049 ,C1462_=_C3052 ,C1462_=_C3053 ,C1462_=_C3055 ,\nC1462_=_C3056 ,C1462_=_C3057 ,C1462_=_C3058 ,C1462_=_C3059 ,C1462_=_C3060 ,C1472_=_C1659 ,\nC1472_=_C2119 ,C1472_=_C2139 ,C1472_=_C2505 ,C1472_=_C2637 ,C1472_=_C2733 ,C1472_=_C2890 ,\nC1472_=_C2964 ,C1472_=_C2989 ,C1472_=_C3027 ,C1472_=_C3043 ,C1472_=_C3270 ,C1472_=_C3461 ,\nC1472_=_C3601 ,C1472_=_C3743 ,C1472_=_C3952 ,C1472_=_C3983 ,C1490_=_C1581 ,C1490_=_C1677 ,\nC1490_=_C2172 ,C1490_=_C2229 ,C1490_=_C2724 ,C1490_=_C2972 ,C1490_=_C3116 ,C1490_=_C3511 ,\nC1490_=_C3520 ,C1490_=_C3563 ,C1490_=_C3584 ,C1490_=_C3702 ,C1490_=_C3716 ,C1490_=_C3717 ,\nC1490_=_C3718 ,C1490_=_C3721 ,C1490_=_C3722 ,C1490_=_C3723 ,C1505_=_C1623 ,C1505_=_C1672 ,\nC1505_=_C2242 ,C1505_=_C2305 ,C1505_=_C2479 ,C1505_=_C2610 ,C1505_=_C2738 ,C1505_=_C3045 ,\nC1505_=_C3046 ,C1505_=_C3047 ,C1505_=_C3048 ,C1505_=_C3049 ,C1505_=_C3052 ,C1505_=_C3053 ,\nC1505_=_C3055 ,C1505_=_C3056 ,C1505_=_C3057 ,C1505_=_C3058 ,C1505_=_C3059 ,C1505_=_C3060 ,\nC1574_=_C1581 ,C1574_=_C1829 ,C1574_=_C2042 ,C1574_=_C2323 ,C1574_=_C2459 ,C1574_=_C2543 ,\nC1574_=_C2937 ,C1574_=_C2938 ,C1574_=_C2939 ,C1574_=_C2942 ,C1574_=_C2943 ,C1574_=_C2944 ,\nC1574_=_C2948 ,C1574_=_C2949 ,C1574_=_C2950 ,C1574_=_C2951 ,C1574_=_C2953 ,C1574_=_C2954 ,\nC1574_=_C2955 ,C1581_=_C1677 ,C1581_=_C2172 ,C1581_=_C2229 ,C1581_=_C2724 ,C1581_=_C2972 ,\nC1581_=_C3116 ,C1581_=_C3511 ,C1581_=_C3520 ,C1581_=_C3563 ,C1581_=_C3584 ,C1581_=_C3702 ,\nC1581_=_C3716 ,C1581_=_C3717 ,C1581_=_C3718 ,C1581_=_C3721 ,C1581_=_C3722 ,C1581_=_C3723 ,\nC1623_=_C1672 ,C1623_=_C2242 ,C1623_=_C2305 ,C1623_=_C2479 ,C1623_=_C2610 ,C1623_=_C2738 ,\nC1623_=_C3045 ,C1623_=_C3046 ,C1623_=_C3047 ,C1623_=_C3048 ,C1623_=_C3049 ,C1623_=_C3052 ,\nC1623_=_C3053 ,C1623_=_C3055 ,C1623_=_C3056 ,C1623_=_C3057 ,C1623_=_C3058 ,C1623_=_C3059 ,\nC1623_=_C3060 ,C1658_=_C1659 ,C1658_=_C1700 ,C1658_=_C1818 ,C1658_=_C2411 ,C1658_=_C2751 ,\nC1658_=_C2783 ,C1658_=_C2923 ,C1658_=_C3420 ,C1658_=_C3472 ,C1658_=_C3590 ,C1658_=_C3636 ,\nC1658_=_C3769 ,C1658_=_C3831 ,C1658_=_C3878 ,C1658_=_C3947 ,C1658_=_C4041 ,C1658_=_C4068 ,\nC1658_=_C4069 ,C1658_=_C4070 ,C1658_=_C4071 ,C1658_=_C4072 ,C1658_=_C4073 ,C1658_=_C4074 ,\nC1659_=_C2119 ,C1659_=_C2139 ,C1659_=_C2505 ,C1659_=_C2637 ,C1659_=_C2733 ,C1659_=_C2890 ,\nC1659_=_C2964 ,C1659_=_C2989 ,C1659_=_C3027 ,C1659_=_C3043 ,C1659_=_C3270 ,C1659_=_C3461 ,\nC1659_=_C3601 ,C1659_=_C3743 ,C1659_=_C3952 ,C1659_=_C3983 ,C1672_=_C1677 ,C1672_=_C2242 ,\nC1672_=_C2305 ,C1672_=_C2479 ,C1672_=_C2610 ,C1672_=_C2738 ,C1672_=_C3045 ,C1672_=_C3046 ,\nC1672_=_C3047 ,C1672_=_C3048 ,C1672_=_C3049 ,C1672_=_C3052 ,C1672_=_C3053 ,C1672_=_C3055 ,\nC1672_=_C3056 ,C1672_=_C3057 ,C1672_=_C3058 ,C1672_=_C3059 ,C1672_=_C3060 ,C1677_=_C2172 ,\nC1677_=_C2229 ,C1677_=_C2724 ,C1677_=_C2972 ,C1677_=_C3116 ,C1677_=_C3511 ,C1677_=_C3520 ,\nC1677_=_C3563 ,C1677_=_C3584 ,C1677_=_C3702 ,C1677_=_C3716 ,C1677_=_C3717 ,C1677_=_C3718 ,\nC1677_=_C3721 ,C1677_=_C3722 ,C1677_=_C3723 ,C1693_=_C1698 ,C1693_=_C1700 ,C1693_=_C2405 ,\nC1693_=_C2995 ,C1693_=_C3039 ,C1693_=_C3339 ,C1693_=_C3410 ,C1693_=_C3649 ,C1693_=_C3791 ,\nC1693_=_C3792 ,C1693_=_C3793 ,C1693_=_C3795 ,C1693_=_C3796 ,C1693_=_C3798 ,C1693_=_C3800 ,\nC1693_=_C3802 ,C1693_=_C3803 ,C1698_=_C1700 ,C1698_=_C1816 ,C1698_=_C1926 ,C1698_=_C2137 ,\nC1698_=_C2175 ,C1698_=_C2234 ,C1698_=_C2409 ,C1698_=_C2450 ,C1698_=_C2711 ,C1698_=_C2816 ,\nC1698_=_C3119 ,C1698_=_C3514 ,C1698_=_C3699 ,C1698_=_C3704 ,C1698_=_C3944 ,C1698_=_C3977 ,\nC1698_=_C3978 ,C1698_=_C3980 ,C1698_=_C3981 ,C1698_=_C3982 ,C1700_=_C1818 ,C1700_=_C2411 ,\nC1700_=_C2751 ,C1700_=_C2783 ,C1700_=_C2923 ,C1700_=_C3420 ,C1700_=_C3472 ,C1700_=_C3590 ,\nC1700_=_C3636 ,C1700_=_C3769 ,C1700_=_C3831 ,C1700_=_C3878 ,C1700_=_C3947 ,C1700_=_C4041 ,\nC1700_=_C4068 ,C1700_=_C4069 ,C1700_=_C4070 ,C1700_=_C4071 ,C1700_=_C4072 ,C1700_=_C4073 ,\nC1700_=_C4074 ,C1721_=_C1725 ,C1721_=_C2484 ,C1721_=_C2683 ,C1721_=_C2800 ,C1721_=_C2866 ,\nC1721_=_C3040 ,C1721_=_C3071 ,C1721_=_C3236 ,C1721_=_C3330 ,C1721_=_C3340 ,C1721_=_C3430 ,\nC1721_=_C3804 ,C1721_=_C3805 ,C1721_=_C3806 ,C1721_=_C3808 ,C1721_=_C3809 ,C1721_=_C3810 ,\nC1721_=_C3811 ,C1725_=_C2176 ,C1725_=_C2235 ,C1725_=_C2747 ,C1725_=_C2803 ,C1725_=_C2871 ,\nC1725_=_C3073 ,C1725_=_C3101 ,C1725_=_C3120 ,C1725_=_C3237 ,C1725_=_C3332 ,C1725_=_C3435 ,\nC1725_=_C3516 ,C1725_=_C3555 ,C1725_=_C3706 ,C1725_=_C3864 ,C1725_=_C4015 ,C1725_=_C4016 ,\nC1725_=_C4018 ,C1758_=_C1763 ,C1758_=_C1782</w:t>
      </w:r>
    </w:p>
    <w:p>
      <w:pPr>
        <w:pStyle w:val="PreformattedText"/>
        <w:bidi w:val="0"/>
        <w:spacing w:before="0" w:after="0"/>
        <w:jc w:val="left"/>
        <w:rPr/>
      </w:pPr>
      <w:r>
        <w:rPr/>
        <w:t xml:space="preserve"> </w:t>
      </w:r>
      <w:r>
        <w:rPr/>
        <w:t>,C1758_=_C2064 ,C1758_=_C2162 ,C1758_=_C2218 ,\nC1758_=_C2343 ,C1758_=_C2507 ,C1758_=_C2508 ,C1758_=_C2510 ,C1758_=_C2511 ,C1758_=_C2512 ,\nC1758_=_C2513 ,C1758_=_C2515 ,C1758_=_C2516 ,C1758_=_C2517 ,C1758_=_C2520 ,C1758_=_C2521 ,\nC1758_=_C2522 ,C1758_=_C2523 ,C1758_=_C2524 ,C1763_=_C2147 ,C1763_=_C2741 ,C1763_=_C2828 ,\nC1763_=_C3021 ,C1763_=_C3033 ,C1763_=_C3285 ,C1763_=_C3377 ,C1763_=_C3393 ,C1763_=_C3397 ,\nC1763_=_C3398 ,C1763_=_C3399 ,C1763_=_C3400 ,C1763_=_C3401 ,C1763_=_C3403 ,C1763_=_C3404 ,\nC1763_=_C3405 ,C1782_=_C2064 ,C1782_=_C2162 ,C1782_=_C2218 ,C1782_=_C2343 ,C1782_=_C2507 ,\nC1782_=_C2508 ,C1782_=_C2510 ,C1782_=_C2511 ,C1782_=_C2512 ,C1782_=_C2513 ,C1782_=_C2515 ,\nC1782_=_C2516 ,C1782_=_C2517 ,C1782_=_C2520 ,C1782_=_C2521 ,C1782_=_C2522 ,C1782_=_C2523 ,\nC1782_=_C2524 ,C1816_=_C1818 ,C1816_=_C1926 ,C1816_=_C2137 ,C1816_=_C2175 ,C1816_=_C2234 ,\nC1816_=_C2409 ,C1816_=_C2450 ,C1816_=_C2711 ,C1816_=_C2816 ,C1816_=_C3119 ,C1816_=_C3514 ,\nC1816_=_C3699 ,C1816_=_C3704 ,C1816_=_C3944 ,C1816_=_C3977 ,C1816_=_C3978 ,C1816_=_C3980 ,\nC1816_=_C3981 ,C1816_=_C3982 ,C1818_=_C2411 ,C1818_=_C2751 ,C1818_=_C2783 ,C1818_=_C2923 ,\nC1818_=_C3420 ,C1818_=_C3472 ,C1818_=_C3590 ,C1818_=_C3636 ,C1818_=_C3769 ,C1818_=_C3831 ,\nC1818_=_C3878 ,C1818_=_C3947 ,C1818_=_C4041 ,C1818_=_C4068 ,C1818_=_C4069 ,C1818_=_C4070 ,\nC1818_=_C4071 ,C1818_=_C4072 ,C1818_=_C4073 ,C1818_=_C4074 ,C1829_=_C2042 ,C1829_=_C2323 ,\nC1829_=_C2459 ,C1829_=_C2543 ,C1829_=_C2937 ,C1829_=_C2938 ,C1829_=_C2939 ,C1829_=_C2942 ,\nC1829_=_C2943 ,C1829_=_C2944 ,C1829_=_C2948 ,C1829_=_C2949 ,C1829_=_C2950 ,C1829_=_C2951 ,\nC1829_=_C2953 ,C1829_=_C2954 ,C1829_=_C2955 ,C1905_=_C2193 ,C1905_=_C2214 ,C1905_=_C2535 ,\nC1905_=_C2620 ,C1905_=_C2749 ,C1905_=_C2976 ,C1905_=_C3025 ,C1905_=_C3103 ,C1905_=_C3135 ,\nC1905_=_C3504 ,C1905_=_C3557 ,C1905_=_C3741 ,C1905_=_C3850 ,C1905_=_C3868 ,C1905_=_C3995 ,\nC1905_=_C4024 ,C1905_=_C4040 ,C1905_=_C4050 ,C1905_=_C4051 ,C1905_=_C4052 ,C1905_=_C4053 ,\nC1905_=_C4054 ,C1926_=_C2137 ,C1926_=_C2175 ,C1926_=_C2234 ,C1926_=_C2409 ,C1926_=_C2450 ,\nC1926_=_C2711 ,C1926_=_C2816 ,C1926_=_C3119 ,C1926_=_C3514 ,C1926_=_C3699 ,C1926_=_C3704 ,\nC1926_=_C3944 ,C1926_=_C3977 ,C1926_=_C3978 ,C1926_=_C3980 ,C1926_=_C3981 ,C1926_=_C3982 ,\nC1949_=_C2374 ,C1949_=_C2746 ,C1949_=_C3000 ,C1949_=_C3100 ,C1949_=_C3344 ,C1949_=_C3417 ,\nC1949_=_C3459 ,C1949_=_C3515 ,C1949_=_C3554 ,C1949_=_C3655 ,C1949_=_C3705 ,C1949_=_C3863 ,\nC1949_=_C3874 ,C1949_=_C3894 ,C1949_=_C3902 ,C1949_=_C3993 ,C1949_=_C4000 ,C1949_=_C4002 ,\nC1949_=_C4003 ,C1962_=_C2113 ,C1962_=_C2245 ,C1962_=_C2597 ,C1962_=_C2832 ,C1962_=_C2852 ,\nC1962_=_C2883 ,C1962_=_C3038 ,C1962_=_C3160 ,C1962_=_C3532 ,C1962_=_C3776 ,C1962_=_C3777 ,\nC1962_=_C3778 ,C1962_=_C3779 ,C1962_=_C3781 ,C1962_=_C3782 ,C1962_=_C3783 ,C1962_=_C3784 ,\nC1962_=_C3785 ,C2042_=_C2323 ,C2042_=_C2459 ,C2042_=_C2543 ,C2042_=_C2937 ,C2042_=_C2938 ,\nC2042_=_C2939 ,C2042_=_C2942 ,C2042_=_C2943 ,C2042_=_C2944 ,C2042_=_C2948 ,C2042_=_C2949 ,\nC2042_=_C2950 ,C2042_=_C2951 ,C2042_=_C2953 ,C2042_=_C2954 ,C2042_=_C2955 ,C2064_=_C2162 ,\nC2064_=_C2218 ,C2064_=_C2343 ,C2064_=_C2507 ,C2064_=_C2508 ,C2064_=_C2510 ,C2064_=_C2511 ,\nC2064_=_C2512 ,C2064_=_C2513 ,C2064_=_C2515 ,C2064_=_C2516 ,C2064_=_C2517 ,C2064_=_C2520 ,\nC2064_=_C2521 ,C2064_=_C2522 ,C2064_=_C2523 ,C2064_=_C2524 ,C2113_=_C2119 ,C2113_=_C2245 ,\nC2113_=_C2597 ,C2113_=_C2832 ,C2113_=_C2852 ,C2113_=_C2883 ,C2113_=_C3038 ,C2113_=_C3160 ,\nC2113_=_C3532 ,C2113_=_C3776 ,C2113_=_C3777 ,C2113_=_C3778 ,C2113_=_C3779 ,C2113_=_C3781 ,\nC2113_=_C3782 ,C2113_=_C3783 ,C2113_=_C3784 ,C2113_=_C3785 ,C2119_=_C2139 ,C2119_=_C2505 ,\nC2119_=_C2637 ,C2119_=_C2733 ,C2119_=_C2890 ,C2119_=_C2964 ,C2119_=_C2989 ,C2119_=_C3027 ,\nC2119_=_C3043 ,C2119_=_C3270 ,C2119_=_C3461 ,C2119_=_C3601 ,C2119_=_C3743 ,C2119_=_C3952 ,\nC2119_=_C3983 ,C2137_=_C2139 ,C2137_=_C2175 ,C2137_=_C2234 ,C2137_=_C2409 ,C2137_=_C2450 ,\nC2137_=_C2711 ,C2137_=_C2816 ,C2137_=_C3119 ,C2137_=_C3514 ,C2137_=_C3699 ,C2137_=_C3704 ,\nC2137_=_C3944 ,C2137_=_C3977 ,C2137_=_C3978 ,C2137_=_C3980 ,C2137_=_C3981 ,C2137_=_C3982 ,\nC2139_=_C2505 ,C2139_=_C2637 ,C2139_=_C2733 ,C2139_=_C2890 ,C2139_=_C2964 ,C2139_=_C2989 ,\nC2139_=_C3027 ,C2139_=_C3043 ,C2139_=_C3270 ,C2139_=_C3461 ,C2139_=_C3601 ,C2139_=_C3743 ,\nC2139_=_C3952 ,C2139_=_C3983 ,C2143_=_C2147 ,C2143_=_C2640 ,C2143_=_C2641 ,C2143_=_C2642 ,\nC2143_=_C2643 ,C2143_=_C2645 ,C2143_=_C2646 ,C2143_=_C2647 ,C2143_=_C2649 ,C2143_=_C2650 ,\nC2143_=_C2651 ,C2143_=_C2653 ,C2143_=_C2654 ,C2143_=_C2655 ,C2143_=_C2658 ,C2143_=_C2659 ,\nC2143_=_C2660 ,C2143_=_C2662 ,C2143_=_C2663 ,C2143_=_C2664 ,C2147_=_C2741 ,C2147_=_C2828 ,\nC2147_=_C3021 ,C2147_=_C3033 ,C2147_=_C3285 ,C2147_=_C3377 ,C2147_=_C3393 ,C2147_=_C3397 ,\nC2147_=_C3398 ,C2147_=_C3399 ,C2147_=_C3400 ,C2147_=_C3401 ,C2147_=_C3403 ,C2147_=_C3404 ,\nC2147_=_C3405 ,C2162_=_C2167 ,C2162_=_C2172 ,C2162_=_C2175 ,C2162_=_C2176 ,C2162_=_C2218 ,\nC2162_=_C2343 ,C2162_=_C2507 ,C2162_=_C2508 ,C2162_=_C2510 ,C2162_=_C2511 ,C2162_=_C2512 ,\nC2162_=_C2513 ,C2162_=_C2515 ,C2162_=_C2516 ,C2162_=_C2517 ,C2162_=_C2520 ,C2162_=_C2521 ,\nC2162_=_C2522 ,C2162_=_C2523 ,C2162_=_C2524 ,C2167_=_C2172 ,C2167_=_C2175 ,C2167_=_C2176 ,\nC2167_=_C2224 ,C2167_=_C2263 ,C2167_=_C3032 ,C2167_=_C3109 ,C2167_=_C3170 ,C2167_=_C3312 ,\nC2167_=_C3313 ,C2167_=_C3314 ,C2167_=_C3315 ,C2167_=_C3317 ,C2167_=_C3318 ,C2167_=_C3319 ,\nC2167_=_C3324 ,C2167_=_C3327 ,C2167_=_C3328 ,C2172_=_C2175 ,C2172_=_C2176 ,C2172_=_C2229 ,\nC2172_=_C2724 ,C2172_=_C2972 ,C2172_=_C3116 ,C2172_=_C3511 ,C2172_=_C3520 ,C2172_=_C3563 ,\nC2172_=_C3584 ,C2172_=_C3702 ,C2172_=_C3716 ,C2172_=_C3717 ,C2172_=_C3718 ,C2172_=_C3721 ,\nC2172_=_C3722 ,C2172_=_C3723 ,C2175_=_C2176 ,C2175_=_C2234 ,C2175_=_C2409 ,C2175_=_C2450 ,\nC2175_=_C2711 ,C2175_=_C2816 ,C2175_=_C3119 ,C2175_=_C3514 ,C2175_=_C3699 ,C2175_=_C3704 ,\nC2175_=_C3944 ,C2175_=_C3977 ,C2175_=_C3978 ,C2175_=_C3980 ,C2175_=_C3981 ,C2175_=_C3982 ,\nC2176_=_C2235 ,C2176_=_C2747 ,C2176_=_C2803 ,C2176_=_C2871 ,C2176_=_C3073 ,C2176_=_C3101 ,\nC2176_=_C3120 ,C2176_=_C3237 ,C2176_=_C3332 ,C2176_=_C3435 ,C2176_=_C3516 ,C2176_=_C3555 ,\nC2176_=_C3706 ,C2176_=_C3864 ,C2176_=_C4015 ,C2176_=_C4016 ,C2176_=_C4018 ,C2193_=_C2214 ,\nC2193_=_C2535 ,C2193_=_C2620 ,C2193_=_C2749 ,C2193_=_C2976 ,C2193_=_C3025 ,C2193_=_C3103 ,\nC2193_=_C3135 ,C2193_=_C3504 ,C2193_=_C3557 ,C2193_=_C3741 ,C2193_=_C3850 ,C2193_=_C3868 ,\nC2193_=_C3995 ,C2193_=_C4024 ,C2193_=_C4040 ,C2193_=_C4050 ,C2193_=_C4051 ,C2193_=_C4052 ,\nC2193_=_C4053 ,C2193_=_C4054 ,C2214_=_C2535 ,C2214_=_C2620 ,C2214_=_C2749 ,C2214_=_C2976 ,\nC2214_=_C3025 ,C2214_=_C3103 ,C2214_=_C3135 ,C2214_=_C3504 ,C2214_=_C3557 ,C2214_=_C3741 ,\nC2214_=_C3850 ,C2214_=_C3868 ,C2214_=_C3995 ,C2214_=_C4024 ,C2214_=_C4040 ,C2214_=_C4050 ,\nC2214_=_C4051 ,C2214_=_C4052 ,C2214_=_C4053 ,C2214_=_C4054 ,C2218_=_C2224 ,C2218_=_C2229 ,\nC2218_=_C2234 ,C2218_=_C2235 ,C2218_=_C2343 ,C2218_=_C2507 ,C2218_=_C2508 ,C2218_=_C2510 ,\nC2218_=_C2511 ,C2218_=_C2512 ,C2218_=_C2513 ,C2218_=_C2515 ,C2218_=_C2516 ,C2218_=_C2517 ,\nC2218_=_C2520 ,C2218_=_C2521 ,C2218_=_C2522 ,C2218_=_C2523 ,C2218_=_C2524 ,C2224_=_C2229 ,\nC2224_=_C2234 ,C2224_=_C2235 ,C2224_=_C2263 ,C2224_=_C3032 ,C2224_=_C3109 ,C2224_=_C3170 ,\nC2224_=_C3312 ,C2224_=_C3313 ,C2224_=_C3314 ,C2224_=_C3315 ,C2224_=_C3317 ,C2224_=_C3318 ,\nC2224_=_C3319 ,C2224_=_C3324 ,C2224_=_C3327 ,C2224_=_C3328 ,C2229_=_C2234 ,C2229_=_C2235 ,\nC2229_=_C2724 ,C2229_=_C2972 ,C2229_=_C3116 ,C2229_=_C3511 ,C2229_=_C3520 ,C2229_=_C3563 ,\nC2229_=_C3584 ,C2229_=_C3702 ,C2229_=_C3716 ,C2229_=_C3717 ,C2229_=_C3718 ,C2229_=_C3721 ,\nC2229_=_C3722 ,C2229_=_C3723 ,C2234_=_C2235 ,C2234_=_C2409 ,C2234_=_C2450 ,C2234_=_C2711 ,\nC2234_=_C2816 ,C2234_=_C3119 ,C2234_=_C3514 ,C2234_=_C3699 ,C2234_=_C3704 ,C2234_=_C3944 ,\nC2234_=_C3977 ,C2234_=_C3978 ,C2234_=_C3980 ,C2234_=_C3981 ,C2234_=_C3982 ,C2235_=_C2747 ,\nC2235_=_C2803 ,C2235_=_C2871 ,C2235_=_C3073 ,C2235_=_C3101 ,C2235_=_C3120 ,C2235_=_C3237 ,\nC2235_=_C3332 ,C2235_=_C3435 ,C2235_=_C3516 ,C2235_=_C3555 ,C2235_=_C3706 ,C2235_=_C3864 ,\nC2235_=_C4015 ,C2235_=_C4016 ,C2235_=_C4018 ,C2242_=_C2245 ,C2242_=_C2305 ,C2242_=_C2479 ,\nC2242_=_C2610 ,C2242_=_C2738 ,C2242_=_C3045 ,C2242_=_C3046 ,C2242_=_C3047 ,C2242_=_C3048 ,\nC2242_=_C3049 ,C2242_=_C3052 ,C2242_=_C3053 ,C2242_=_C3055 ,C2242_=_C3056 ,C2242_=_C3057 ,\nC2242_=_C3058 ,C2242_=_C3059 ,C2242_=_C3060 ,C2245_=_C2597 ,C2245_=_C2832 ,C2245_=_C2852 ,\nC2245_=_C2883 ,C2245_=_C3038 ,C2245_=_C3160 ,C2245_=_C3532 ,C2245_=_C3776 ,C2245_=_C3777 ,\nC2245_=_C3778 ,C2245_=_C3779 ,C2245_=_C3781 ,C2245_=_C3782 ,C2245_=_C3783 ,C2245_=_C3784 ,\nC2245_=_C3785 ,C2263_=_C3032 ,C2263_=_C3109 ,C2263_=_C3170 ,C2263_=_C3312 ,C2263_=_C3313 ,\nC2263_=_C3314 ,C2263_=_C3315 ,C2263_=_C3317 ,C2263_=_C3318 ,C2263_=_C3319 ,C2263_=_C3324 ,\nC2263_=_C3327 ,C2263_=_C3328 ,C2305_=_C2479 ,C2305_=_C2610 ,C2305_=_C2738 ,C2305_=_C3045 ,\nC2305_=_C3046 ,C2305_=_C3047 ,C2305_=_C3048 ,C2305_=_C3049 ,C2305_=_C3052 ,C2305_=_C3053 ,\nC2305_=_C3055 ,C2305_=_C3056 ,C2305_=_C3057 ,C2305_=_C3058 ,C2305_=_C3059 ,C2305_=_C3060 ,\nC2323_=_C2459 ,C2323_=_C2543 ,C2323_=_C2937 ,C2323_=_C2938 ,C2323_=_C2939 ,C2323_=_C2942 ,\nC2323_=_C2943 ,C2323_=_C2944 ,C2323_=_C2948 ,C2323_=_C2949 ,C2323_=_C2950 ,C2323_=_C2951 ,\nC2323_=_C2953 ,C2323_=_C2954 ,C2323_=_C2955 ,C2343_=_C2507 ,C2343_=_C2508 ,C2343_=_C2510 ,\nC2343_=_C2511 ,C2343_=_C2512 ,C2343_=_C2513 ,C2343_=_C2515 ,C2343_=_C2516 ,C2343_=_C2517 ,\nC2343_=_C2520 ,C2343_=_C2521 ,C2343_=_C2522 ,C2343_=_C2523 ,C2343_=_C2524 ,C2374_=_C2746 ,\nC2374_=_C3000 ,C2374_=_C3100 ,C2374_=_C3344 ,C2374_=_C3417 ,C2374_=_C3459 ,C2374_=_C3515 ,\nC2374_=_C3554 ,C2374_=_C3655 ,C2374_=_C3705 ,C2374_=_C3863 ,C2374_=_C3874 ,C2374_=_C3894 ,\nC2374_=_C3902 ,C2374_=_C3993 ,C2374_=_C4000 ,C2374_=_C4002 ,C2374_=_C4003 ,C2405_=_C2409 ,\nC2405_=_C2411 ,C2405_=_C2995 ,C2405_=_C3039 ,C2405_=_C3339 ,C2405_=_C3410 ,C2405_=_C3649 ,\nC2405_=_C3791</w:t>
      </w:r>
    </w:p>
    <w:p>
      <w:pPr>
        <w:pStyle w:val="PreformattedText"/>
        <w:bidi w:val="0"/>
        <w:spacing w:before="0" w:after="0"/>
        <w:jc w:val="left"/>
        <w:rPr/>
      </w:pPr>
      <w:r>
        <w:rPr/>
        <w:t xml:space="preserve"> </w:t>
      </w:r>
      <w:r>
        <w:rPr/>
        <w:t>,C2405_=_C3792 ,C2405_=_C3793 ,C2405_=_C3795 ,C2405_=_C3796 ,C2405_=_C3798 ,\nC2405_=_C3800 ,C2405_=_C3802 ,C2405_=_C3803 ,C2409_=_C2411 ,C2409_=_C2450 ,C2409_=_C2711 ,\nC2409_=_C2816 ,C2409_=_C3119 ,C2409_=_C3514 ,C2409_=_C3699 ,C2409_=_C3704 ,C2409_=_C3944 ,\nC2409_=_C3977 ,C2409_=_C3978 ,C2409_=_C3980 ,C2409_=_C3981 ,C2409_=_C3982 ,C2411_=_C2751 ,\nC2411_=_C2783 ,C2411_=_C2923 ,C2411_=_C3420 ,C2411_=_C3472 ,C2411_=_C3590 ,C2411_=_C3636 ,\nC2411_=_C3769 ,C2411_=_C3831 ,C2411_=_C3878 ,C2411_=_C3947 ,C2411_=_C4041 ,C2411_=_C4068 ,\nC2411_=_C4069 ,C2411_=_C4070 ,C2411_=_C4071 ,C2411_=_C4072 ,C2411_=_C4073 ,C2411_=_C4074 ,\nC2450_=_C2711 ,C2450_=_C2816 ,C2450_=_C3119 ,C2450_=_C3514 ,C2450_=_C3699 ,C2450_=_C3704 ,\nC2450_=_C3944 ,C2450_=_C3977 ,C2450_=_C3978 ,C2450_=_C3980 ,C2450_=_C3981 ,C2450_=_C3982 ,\nC2459_=_C2543 ,C2459_=_C2937 ,C2459_=_C2938 ,C2459_=_C2939 ,C2459_=_C2942 ,C2459_=_C2943 ,\nC2459_=_C2944 ,C2459_=_C2948 ,C2459_=_C2949 ,C2459_=_C2950 ,C2459_=_C2951 ,C2459_=_C2953 ,\nC2459_=_C2954 ,C2459_=_C2955 ,C2479_=_C2484 ,C2479_=_C2610 ,C2479_=_C2738 ,C2479_=_C3045 ,\nC2479_=_C3046 ,C2479_=_C3047 ,C2479_=_C3048 ,C2479_=_C3049 ,C2479_=_C3052 ,C2479_=_C3053 ,\nC2479_=_C3055 ,C2479_=_C3056 ,C2479_=_C3057 ,C2479_=_C3058 ,C2479_=_C3059 ,C2479_=_C3060 ,\nC2484_=_C2683 ,C2484_=_C2800 ,C2484_=_C2866 ,C2484_=_C3040 ,C2484_=_C3071 ,C2484_=_C3236 ,\nC2484_=_C3330 ,C2484_=_C3340 ,C2484_=_C3430 ,C2484_=_C3804 ,C2484_=_C3805 ,C2484_=_C3806 ,\nC2484_=_C3808 ,C2484_=_C3809 ,C2484_=_C3810 ,C2484_=_C3811 ,C2505_=_C2637 ,C2505_=_C2733 ,\nC2505_=_C2890 ,C2505_=_C2964 ,C2505_=_C2989 ,C2505_=_C3027 ,C2505_=_C3043 ,C2505_=_C3270 ,\nC2505_=_C3461 ,C2505_=_C3601 ,C2505_=_C3743 ,C2505_=_C3952 ,C2505_=_C3983 ,C2507_=_C2508 ,\nC2507_=_C2510 ,C2507_=_C2511 ,C2507_=_C2512 ,C2507_=_C2513 ,C2507_=_C2515 ,C2507_=_C2516 ,\nC2507_=_C2517 ,C2507_=_C2520 ,C2507_=_C2521 ,C2507_=_C2522 ,C2507_=_C2523 ,C2507_=_C2524 ,\nC2507_=_C2964 ,C2508_=_C2510 ,C2508_=_C2511 ,C2508_=_C2512 ,C2508_=_C2513 ,C2508_=_C2515 ,\nC2508_=_C2516 ,C2508_=_C2517 ,C2508_=_C2520 ,C2508_=_C2521 ,C2508_=_C2522 ,C2508_=_C2523 ,\nC2508_=_C2524 ,C2508_=_C3109 ,C2508_=_C3116 ,C2508_=_C3119 ,C2508_=_C3120 ,C2510_=_C2511 ,\nC2510_=_C2512 ,C2510_=_C2513 ,C2510_=_C2515 ,C2510_=_C2516 ,C2510_=_C2517 ,C2510_=_C2520 ,\nC2510_=_C2521 ,C2510_=_C2522 ,C2510_=_C2523 ,C2510_=_C2524 ,C2511_=_C2512 ,C2511_=_C2513 ,\nC2511_=_C2515 ,C2511_=_C2516 ,C2511_=_C2517 ,C2511_=_C2520 ,C2511_=_C2521 ,C2511_=_C2522 ,\nC2511_=_C2523 ,C2511_=_C2524 ,C2511_=_C3312 ,C2511_=_C3511 ,C2511_=_C3514 ,C2511_=_C3515 ,\nC2511_=_C3516 ,C2512_=_C2513 ,C2512_=_C2515 ,C2512_=_C2516 ,C2512_=_C2517 ,C2512_=_C2520 ,\nC2512_=_C2521 ,C2512_=_C2522 ,C2512_=_C2523 ,C2512_=_C2524 ,C2512_=_C3313 ,C2512_=_C3520 ,\nC2513_=_C2515 ,C2513_=_C2516 ,C2513_=_C2517 ,C2513_=_C2520 ,C2513_=_C2521 ,C2513_=_C2522 ,\nC2513_=_C2523 ,C2513_=_C2524 ,C2513_=_C3315 ,C2513_=_C3702 ,C2513_=_C3704 ,C2513_=_C3705 ,\nC2513_=_C3706 ,C2515_=_C2516 ,C2515_=_C2517 ,C2515_=_C2520 ,C2515_=_C2521 ,C2515_=_C2522 ,\nC2515_=_C2523 ,C2515_=_C2524 ,C2516_=_C2517 ,C2516_=_C2520 ,C2516_=_C2521 ,C2516_=_C2522 ,\nC2516_=_C2523 ,C2516_=_C2524 ,C2517_=_C2520 ,C2517_=_C2521 ,C2517_=_C2522 ,C2517_=_C2523 ,\nC2517_=_C2524 ,C2520_=_C2521 ,C2520_=_C2522 ,C2520_=_C2523 ,C2520_=_C2524 ,C2521_=_C2522 ,\nC2521_=_C2523 ,C2521_=_C2524 ,C2521_=_C3723 ,C2521_=_C4050 ,C2522_=_C2523 ,C2522_=_C2524 ,\nC2522_=_C4072 ,C2523_=_C2524 ,C2535_=_C2620 ,C2535_=_C2749 ,C2535_=_C2976 ,C2535_=_C3025 ,\nC2535_=_C3103 ,C2535_=_C3135 ,C2535_=_C3504 ,C2535_=_C3557 ,C2535_=_C3741 ,C2535_=_C3850 ,\nC2535_=_C3868 ,C2535_=_C3995 ,C2535_=_C4024 ,C2535_=_C4040 ,C2535_=_C4050 ,C2535_=_C4051 ,\nC2535_=_C4052 ,C2535_=_C4053 ,C2535_=_C4054 ,C2543_=_C2937 ,C2543_=_C2938 ,C2543_=_C2939 ,\nC2543_=_C2942 ,C2543_=_C2943 ,C2543_=_C2944 ,C2543_=_C2948 ,C2543_=_C2949 ,C2543_=_C2950 ,\nC2543_=_C2951 ,C2543_=_C2953 ,C2543_=_C2954 ,C2543_=_C2955 ,C2597_=_C2832 ,C2597_=_C2852 ,\nC2597_=_C2883 ,C2597_=_C3038 ,C2597_=_C3160 ,C2597_=_C3532 ,C2597_=_C3776 ,C2597_=_C3777 ,\nC2597_=_C3778 ,C2597_=_C3779 ,C2597_=_C3781 ,C2597_=_C3782 ,C2597_=_C3783 ,C2597_=_C3784 ,\nC2597_=_C3785 ,C2610_=_C2620 ,C2610_=_C2738 ,C2610_=_C3045 ,C2610_=_C3046 ,C2610_=_C3047 ,\nC2610_=_C3048 ,C2610_=_C3049 ,C2610_=_C3052 ,C2610_=_C3053 ,C2610_=_C3055 ,C2610_=_C3056 ,\nC2610_=_C3057 ,C2610_=_C3058 ,C2610_=_C3059 ,C2610_=_C3060 ,C2620_=_C2749 ,C2620_=_C2976 ,\nC2620_=_C3025 ,C2620_=_C3103 ,C2620_=_C3135 ,C2620_=_C3504 ,C2620_=_C3557 ,C2620_=_C3741 ,\nC2620_=_C3850 ,C2620_=_C3868 ,C2620_=_C3995 ,C2620_=_C4024 ,C2620_=_C4040 ,C2620_=_C4050 ,\nC2620_=_C4051 ,C2620_=_C4052 ,C2620_=_C4053 ,C2620_=_C4054 ,C2637_=_C2733 ,C2637_=_C2890 ,\nC2637_=_C2964 ,C2637_=_C2989 ,C2637_=_C3027 ,C2637_=_C3043 ,C2637_=_C3270 ,C2637_=_C3461 ,\nC2637_=_C3601 ,C2637_=_C3743 ,C2637_=_C3952 ,C2637_=_C3983 ,C2640_=_C2641 ,C2640_=_C2642 ,\nC2640_=_C2643 ,C2640_=_C2645 ,C2640_=_C2646 ,C2640_=_C2647 ,C2640_=_C2649 ,C2640_=_C2650 ,\nC2640_=_C2651 ,C2640_=_C2653 ,C2640_=_C2654 ,C2640_=_C2655 ,C2640_=_C2658 ,C2640_=_C2659 ,\nC2640_=_C2660 ,C2640_=_C2662 ,C2640_=_C2663 ,C2640_=_C2664 ,C2640_=_C2738 ,C2640_=_C2741 ,\nC2640_=_C2746 ,C2640_=_C2747 ,C2640_=_C2749 ,C2640_=_C2751 ,C2641_=_C2642 ,C2641_=_C2643 ,\nC2641_=_C2645 ,C2641_=_C2646 ,C2641_=_C2647 ,C2641_=_C2649 ,C2641_=_C2650 ,C2641_=_C2651 ,\nC2641_=_C2653 ,C2641_=_C2654 ,C2641_=_C2655 ,C2641_=_C2658 ,C2641_=_C2659 ,C2641_=_C2660 ,\nC2641_=_C2662 ,C2641_=_C2663 ,C2641_=_C2664 ,C2641_=_C2828 ,C2641_=_C2832 ,C2642_=_C2643 ,\nC2642_=_C2645 ,C2642_=_C2646 ,C2642_=_C2647 ,C2642_=_C2649 ,C2642_=_C2650 ,C2642_=_C2651 ,\nC2642_=_C2653 ,C2642_=_C2654 ,C2642_=_C2655 ,C2642_=_C2658 ,C2642_=_C2659 ,C2642_=_C2660 ,\nC2642_=_C2662 ,C2642_=_C2663 ,C2642_=_C2664 ,C2642_=_C2852 ,C2643_=_C2645 ,C2643_=_C2646 ,\nC2643_=_C2647 ,C2643_=_C2649 ,C2643_=_C2650 ,C2643_=_C2651 ,C2643_=_C2653 ,C2643_=_C2654 ,\nC2643_=_C2655 ,C2643_=_C2658 ,C2643_=_C2659 ,C2643_=_C2660 ,C2643_=_C2662 ,C2643_=_C2663 ,\nC2643_=_C2664 ,C2643_=_C2883 ,C2643_=_C2890 ,C2645_=_C2646 ,C2645_=_C2647 ,C2645_=_C2649 ,\nC2645_=_C2650 ,C2645_=_C2651 ,C2645_=_C2653 ,C2645_=_C2654 ,C2645_=_C2655 ,C2645_=_C2658 ,\nC2645_=_C2659 ,C2645_=_C2660 ,C2645_=_C2662 ,C2645_=_C2663 ,C2645_=_C2664 ,C2645_=_C3045 ,\nC2645_=_C3100 ,C2645_=_C3101 ,C2645_=_C3103 ,C2646_=_C2647 ,C2646_=_C2649 ,C2646_=_C2650 ,\nC2646_=_C2651 ,C2646_=_C2653 ,C2646_=_C2654 ,C2646_=_C2655 ,C2646_=_C2658 ,C2646_=_C2659 ,\nC2646_=_C2660 ,C2646_=_C2662 ,C2646_=_C2663 ,C2646_=_C2664 ,C2646_=_C3160 ,C2647_=_C2649 ,\nC2647_=_C2650 ,C2647_=_C2651 ,C2647_=_C2653 ,C2647_=_C2654 ,C2647_=_C2655 ,C2647_=_C2658 ,\nC2647_=_C2659 ,C2647_=_C2660 ,C2647_=_C2662 ,C2647_=_C2663 ,C2647_=_C2664 ,C2647_=_C3285 ,\nC2649_=_C2650 ,C2649_=_C2651 ,C2649_=_C2653 ,C2649_=_C2654 ,C2649_=_C2655 ,C2649_=_C2658 ,\nC2649_=_C2659 ,C2649_=_C2660 ,C2649_=_C2662 ,C2649_=_C2663 ,C2649_=_C2664 ,C2649_=_C3532 ,\nC2650_=_C2651 ,C2650_=_C2653 ,C2650_=_C2654 ,C2650_=_C2655 ,C2650_=_C2658 ,C2650_=_C2659 ,\nC2650_=_C2660 ,C2650_=_C2662 ,C2650_=_C2663 ,C2650_=_C2664 ,C2650_=_C3047 ,C2650_=_C3554 ,\nC2650_=_C3555 ,C2650_=_C3557 ,C2651_=_C2653 ,C2651_=_C2654 ,C2651_=_C2655 ,C2651_=_C2658 ,\nC2651_=_C2659 ,C2651_=_C2660 ,C2651_=_C2662 ,C2651_=_C2663 ,C2651_=_C2664 ,C2651_=_C3393 ,\nC2653_=_C2654 ,C2653_=_C2655 ,C2653_=_C2658 ,C2653_=_C2659 ,C2653_=_C2660 ,C2653_=_C2662 ,\nC2653_=_C2663 ,C2653_=_C2664 ,C2653_=_C3049 ,C2653_=_C3863 ,C2653_=_C3864 ,C2653_=_C3868 ,\nC2654_=_C2655 ,C2654_=_C2658 ,C2654_=_C2659 ,C2654_=_C2660 ,C2654_=_C2662 ,C2654_=_C2663 ,\nC2654_=_C2664 ,C2654_=_C3397 ,C2655_=_C2658 ,C2655_=_C2659 ,C2655_=_C2660 ,C2655_=_C2662 ,\nC2655_=_C2663 ,C2655_=_C2664 ,C2655_=_C3398 ,C2658_=_C2659 ,C2658_=_C2660 ,C2658_=_C2662 ,\nC2658_=_C2663 ,C2658_=_C2664 ,C2658_=_C3778 ,C2658_=_C3977 ,C2659_=_C2660 ,C2659_=_C2662 ,\nC2659_=_C2663 ,C2659_=_C2664 ,C2659_=_C3053 ,C2659_=_C3798 ,C2659_=_C3978 ,C2659_=_C4000 ,\nC2659_=_C4016 ,C2659_=_C4040 ,C2659_=_C4041 ,C2660_=_C2662 ,C2660_=_C2663 ,C2660_=_C2664 ,\nC2660_=_C3400 ,C2660_=_C3809 ,C2662_=_C2663 ,C2662_=_C2664 ,C2662_=_C3781 ,C2663_=_C2664 ,\nC2663_=_C2955 ,C2663_=_C3058 ,C2663_=_C4003 ,C2663_=_C4018 ,C2663_=_C4052 ,C2664_=_C3059 ,\nC2664_=_C3785 ,C2683_=_C2800 ,C2683_=_C2866 ,C2683_=_C3040 ,C2683_=_C3071 ,C2683_=_C3236 ,\nC2683_=_C3330 ,C2683_=_C3340 ,C2683_=_C3430 ,C2683_=_C3804 ,C2683_=_C3805 ,C2683_=_C3806 ,\nC2683_=_C3808 ,C2683_=_C3809 ,C2683_=_C3810 ,C2683_=_C3811 ,C2711_=_C2816 ,C2711_=_C3119 ,\nC2711_=_C3514 ,C2711_=_C3699 ,C2711_=_C3704 ,C2711_=_C3944 ,C2711_=_C3977 ,C2711_=_C3978 ,\nC2711_=_C3980 ,C2711_=_C3981 ,C2711_=_C3982 ,C2724_=_C2733 ,C2724_=_C2972 ,C2724_=_C3116 ,\nC2724_=_C3511 ,C2724_=_C3520 ,C2724_=_C3563 ,C2724_=_C3584 ,C2724_=_C3702 ,C2724_=_C3716 ,\nC2724_=_C3717 ,C2724_=_C3718 ,C2724_=_C3721 ,C2724_=_C3722 ,C2724_=_C3723 ,C2733_=_C2890 ,\nC2733_=_C2964 ,C2733_=_C2989 ,C2733_=_C3027 ,C2733_=_C3043 ,C2733_=_C3270 ,C2733_=_C3461 ,\nC2733_=_C3601 ,C2733_=_C3743 ,C2733_=_C3952 ,C2733_=_C3983 ,C2738_=_C2741 ,C2738_=_C2746 ,\nC2738_=_C2747 ,C2738_=_C2749 ,C2738_=_C2751 ,C2738_=_C3045 ,C2738_=_C3046 ,C2738_=_C3047 ,\nC2738_=_C3048 ,C2738_=_C3049 ,C2738_=_C3052 ,C2738_=_C3053 ,C2738_=_C3055 ,C2738_=_C3056 ,\nC2738_=_C3057 ,C2738_=_C3058 ,C2738_=_C3059 ,C2738_=_C3060 ,C2741_=_C2746 ,C2741_=_C2747 ,\nC2741_=_C2749 ,C2741_=_C2751 ,C2741_=_C2828 ,C2741_=_C3021 ,C2741_=_C3033 ,C2741_=_C3285 ,\nC2741_=_C3377 ,C2741_=_C3393 ,C2741_=_C3397 ,C2741_=_C3398 ,C2741_=_C3399 ,C2741_=_C3400 ,\nC2741_=_C3401 ,C2741_=_C3403 ,C2741_=_C3404 ,C2741_=_C3405 ,C2746_=_C2747 ,C2746_=_C2749 ,\nC2746_=_C2751 ,C2746_=_C3000 ,C2746_=_C3100 ,C2746_=_C3344 ,C2746_=_C3417 ,C2746_=_C3459 ,\nC2746_=_C3515 ,C2746_=_C3554 ,C2746_=_C3655 ,C2746_=_C3705 ,C2746_=_C3863 ,C2746_=_C3874 ,\nC2746_=_C3894 ,C2746_=_C3902 ,C2746_=_C3993 ,C2746_=_C4000 ,C2746_=_C4002 ,C2746_=_C4003 ,\nC2747_=_C2749 ,C2747_=_C2751 ,C2747_=_C2803 ,C2747_=_C2871 ,C2747_=_C3073</w:t>
      </w:r>
    </w:p>
    <w:p>
      <w:pPr>
        <w:pStyle w:val="PreformattedText"/>
        <w:bidi w:val="0"/>
        <w:spacing w:before="0" w:after="0"/>
        <w:jc w:val="left"/>
        <w:rPr/>
      </w:pPr>
      <w:r>
        <w:rPr/>
        <w:t xml:space="preserve"> </w:t>
      </w:r>
      <w:r>
        <w:rPr/>
        <w:t>,C2747_=_C3101 ,\nC2747_=_C3120 ,C2747_=_C3237 ,C2747_=_C3332 ,C2747_=_C3435 ,C2747_=_C3516 ,C2747_=_C3555 ,\nC2747_=_C3706 ,C2747_=_C3864 ,C2747_=_C4015 ,C2747_=_C4016 ,C2747_=_C4018 ,C2749_=_C2751 ,\nC2749_=_C2976 ,C2749_=_C3025 ,C2749_=_C3103 ,C2749_=_C3135 ,C2749_=_C3504 ,C2749_=_C3557 ,\nC2749_=_C3741 ,C2749_=_C3850 ,C2749_=_C3868 ,C2749_=_C3995 ,C2749_=_C4024 ,C2749_=_C4040 ,\nC2749_=_C4050 ,C2749_=_C4051 ,C2749_=_C4052 ,C2749_=_C4053 ,C2749_=_C4054 ,C2751_=_C2783 ,\nC2751_=_C2923 ,C2751_=_C3420 ,C2751_=_C3472 ,C2751_=_C3590 ,C2751_=_C3636 ,C2751_=_C3769 ,\nC2751_=_C3831 ,C2751_=_C3878 ,C2751_=_C3947 ,C2751_=_C4041 ,C2751_=_C4068 ,C2751_=_C4069 ,\nC2751_=_C4070 ,C2751_=_C4071 ,C2751_=_C4072 ,C2751_=_C4073 ,C2751_=_C4074 ,C2783_=_C2923 ,\nC2783_=_C3420 ,C2783_=_C3472 ,C2783_=_C3590 ,C2783_=_C3636 ,C2783_=_C3769 ,C2783_=_C3831 ,\nC2783_=_C3878 ,C2783_=_C3947 ,C2783_=_C4041 ,C2783_=_C4068 ,C2783_=_C4069 ,C2783_=_C4070 ,\nC2783_=_C4071 ,C2783_=_C4072 ,C2783_=_C4073 ,C2783_=_C4074 ,C2800_=_C2803 ,C2800_=_C2866 ,\nC2800_=_C3040 ,C2800_=_C3071 ,C2800_=_C3236 ,C2800_=_C3330 ,C2800_=_C3340 ,C2800_=_C3430 ,\nC2800_=_C3804 ,C2800_=_C3805 ,C2800_=_C3806 ,C2800_=_C3808 ,C2800_=_C3809 ,C2800_=_C3810 ,\nC2800_=_C3811 ,C2803_=_C2871 ,C2803_=_C3073 ,C2803_=_C3101 ,C2803_=_C3120 ,C2803_=_C3237 ,\nC2803_=_C3332 ,C2803_=_C3435 ,C2803_=_C3516 ,C2803_=_C3555 ,C2803_=_C3706 ,C2803_=_C3864 ,\nC2803_=_C4015 ,C2803_=_C4016 ,C2803_=_C4018 ,C2816_=_C3119 ,C2816_=_C3514 ,C2816_=_C3699 ,\nC2816_=_C3704 ,C2816_=_C3944 ,C2816_=_C3977 ,C2816_=_C3978 ,C2816_=_C3980 ,C2816_=_C3981 ,\nC2816_=_C3982 ,C2828_=_C2832 ,C2828_=_C3021 ,C2828_=_C3033 ,C2828_=_C3285 ,C2828_=_C3377 ,\nC2828_=_C3393 ,C2828_=_C3397 ,C2828_=_C3398 ,C2828_=_C3399 ,C2828_=_C3400 ,C2828_=_C3401 ,\nC2828_=_C3403 ,C2828_=_C3404 ,C2828_=_C3405 ,C2832_=_C2852 ,C2832_=_C2883 ,C2832_=_C3038 ,\nC2832_=_C3160 ,C2832_=_C3532 ,C2832_=_C3776 ,C2832_=_C3777 ,C2832_=_C3778 ,C2832_=_C3779 ,\nC2832_=_C3781 ,C2832_=_C3782 ,C2832_=_C3783 ,C2832_=_C3784 ,C2832_=_C3785 ,C2852_=_C2883 ,\nC2852_=_C3038 ,C2852_=_C3160 ,C2852_=_C3532 ,C2852_=_C3776 ,C2852_=_C3777 ,C2852_=_C3778 ,\nC2852_=_C3779 ,C2852_=_C3781 ,C2852_=_C3782 ,C2852_=_C3783 ,C2852_=_C3784 ,C2852_=_C3785 ,\nC2866_=_C2871 ,C2866_=_C3040 ,C2866_=_C3071 ,C2866_=_C3236 ,C2866_=_C3330 ,C2866_=_C3340 ,\nC2866_=_C3430 ,C2866_=_C3804 ,C2866_=_C3805 ,C2866_=_C3806 ,C2866_=_C3808 ,C2866_=_C3809 ,\nC2866_=_C3810 ,C2866_=_C3811 ,C2871_=_C3073 ,C2871_=_C3101 ,C2871_=_C3120 ,C2871_=_C3237 ,\nC2871_=_C3332 ,C2871_=_C3435 ,C2871_=_C3516 ,C2871_=_C3555 ,C2871_=_C3706 ,C2871_=_C3864 ,\nC2871_=_C4015 ,C2871_=_C4016 ,C2871_=_C4018 ,C2883_=_C2890 ,C2883_=_C3038 ,C2883_=_C3160 ,\nC2883_=_C3532 ,C2883_=_C3776 ,C2883_=_C3777 ,C2883_=_C3778 ,C2883_=_C3779 ,C2883_=_C3781 ,\nC2883_=_C3782 ,C2883_=_C3783 ,C2883_=_C3784 ,C2883_=_C3785 ,C2890_=_C2964 ,C2890_=_C2989 ,\nC2890_=_C3027 ,C2890_=_C3043 ,C2890_=_C3270 ,C2890_=_C3461 ,C2890_=_C3601 ,C2890_=_C3743 ,\nC2890_=_C3952 ,C2890_=_C3983 ,C2923_=_C3420 ,C2923_=_C3472 ,C2923_=_C3590 ,C2923_=_C3636 ,\nC2923_=_C3769 ,C2923_=_C3831 ,C2923_=_C3878 ,C2923_=_C3947 ,C2923_=_C4041 ,C2923_=_C4068 ,\nC2923_=_C4069 ,C2923_=_C4070 ,C2923_=_C4071 ,C2923_=_C4072 ,C2923_=_C4073 ,C2923_=_C4074 ,\nC2937_=_C2938 ,C2937_=_C2939 ,C2937_=_C2942 ,C2937_=_C2943 ,C2937_=_C2944 ,C2937_=_C2948 ,\nC2937_=_C2949 ,C2937_=_C2950 ,C2937_=_C2951 ,C2937_=_C2953 ,C2937_=_C2954 ,C2937_=_C2955 ,\nC2938_=_C2939 ,C2938_=_C2942 ,C2938_=_C2943 ,C2938_=_C2944 ,C2938_=_C2948 ,C2938_=_C2949 ,\nC2938_=_C2950 ,C2938_=_C2951 ,C2938_=_C2953 ,C2938_=_C2954 ,C2938_=_C2955 ,C2938_=_C3032 ,\nC2938_=_C3033 ,C2938_=_C3038 ,C2938_=_C3039 ,C2938_=_C3040 ,C2938_=_C3043 ,C2939_=_C2942 ,\nC2939_=_C2943 ,C2939_=_C2944 ,C2939_=_C2948 ,C2939_=_C2949 ,C2939_=_C2950 ,C2939_=_C2951 ,\nC2939_=_C2953 ,C2939_=_C2954 ,C2939_=_C2955 ,C2942_=_C2943 ,C2942_=_C2944 ,C2942_=_C2948 ,\nC2942_=_C2949 ,C2942_=_C2950 ,C2942_=_C2951 ,C2942_=_C2953 ,C2942_=_C2954 ,C2942_=_C2955 ,\nC2943_=_C2944 ,C2943_=_C2948 ,C2943_=_C2949 ,C2943_=_C2950 ,C2943_=_C2951 ,C2943_=_C2953 ,\nC2943_=_C2954 ,C2943_=_C2955 ,C2944_=_C2948 ,C2944_=_C2949 ,C2944_=_C2950 ,C2944_=_C2951 ,\nC2944_=_C2953 ,C2944_=_C2954 ,C2944_=_C2955 ,C2948_=_C2949 ,C2948_=_C2950 ,C2948_=_C2951 ,\nC2948_=_C2953 ,C2948_=_C2954 ,C2948_=_C2955 ,C2949_=_C2950 ,C2949_=_C2951 ,C2949_=_C2953 ,\nC2949_=_C2954 ,C2949_=_C2955 ,C2950_=_C2951 ,C2950_=_C2953 ,C2950_=_C2954 ,C2950_=_C2955 ,\nC2950_=_C3324 ,C2950_=_C3399 ,C2950_=_C3777 ,C2950_=_C3795 ,C2950_=_C3806 ,C2950_=_C3983 ,\nC2951_=_C2953 ,C2951_=_C2954 ,C2951_=_C2955 ,C2953_=_C2954 ,C2953_=_C2955 ,C2954_=_C2955 ,\nC2955_=_C3058 ,C2955_=_C4003 ,C2955_=_C4018 ,C2955_=_C4052 ,C2964_=_C2989 ,C2964_=_C3027 ,\nC2964_=_C3043 ,C2964_=_C3270 ,C2964_=_C3461 ,C2964_=_C3601 ,C2964_=_C3743 ,C2964_=_C3952 ,\nC2964_=_C3983 ,C2972_=_C2976 ,C2972_=_C3116 ,C2972_=_C3511 ,C2972_=_C3520 ,C2972_=_C3563 ,\nC2972_=_C3584 ,C2972_=_C3702 ,C2972_=_C3716 ,C2972_=_C3717 ,C2972_=_C3718 ,C2972_=_C3721 ,\nC2972_=_C3722 ,C2972_=_C3723 ,C2976_=_C3025 ,C2976_=_C3103 ,C2976_=_C3135 ,C2976_=_C3504 ,\nC2976_=_C3557 ,C2976_=_C3741 ,C2976_=_C3850 ,C2976_=_C3868 ,C2976_=_C3995 ,C2976_=_C4024 ,\nC2976_=_C4040 ,C2976_=_C4050 ,C2976_=_C4051 ,C2976_=_C4052 ,C2976_=_C4053 ,C2976_=_C4054 ,\nC2989_=_C3027 ,C2989_=_C3043 ,C2989_=_C3270 ,C2989_=_C3461 ,C2989_=_C3601 ,C2989_=_C3743 ,\nC2989_=_C3952 ,C2989_=_C3983 ,C2995_=_C3000 ,C2995_=_C3039 ,C2995_=_C3339 ,C2995_=_C3410 ,\nC2995_=_C3649 ,C2995_=_C3791 ,C2995_=_C3792 ,C2995_=_C3793 ,C2995_=_C3795 ,C2995_=_C3796 ,\nC2995_=_C3798 ,C2995_=_C3800 ,C2995_=_C3802 ,C2995_=_C3803 ,C3000_=_C3100 ,C3000_=_C3344 ,\nC3000_=_C3417 ,C3000_=_C3459 ,C3000_=_C3515 ,C3000_=_C3554 ,C3000_=_C3655 ,C3000_=_C3705 ,\nC3000_=_C3863 ,C3000_=_C3874 ,C3000_=_C3894 ,C3000_=_C3902 ,C3000_=_C3993 ,C3000_=_C4000 ,\nC3000_=_C4002 ,C3000_=_C4003 ,C3021_=_C3025 ,C3021_=_C3027 ,C3021_=_C3033 ,C3021_=_C3285 ,\nC3021_=_C3377 ,C3021_=_C3393 ,C3021_=_C3397 ,C3021_=_C3398 ,C3021_=_C3399 ,C3021_=_C3400 ,\nC3021_=_C3401 ,C3021_=_C3403 ,C3021_=_C3404 ,C3021_=_C3405 ,C3025_=_C3027 ,C3025_=_C3103 ,\nC3025_=_C3135 ,C3025_=_C3504 ,C3025_=_C3557 ,C3025_=_C3741 ,C3025_=_C3850 ,C3025_=_C3868 ,\nC3025_=_C3995 ,C3025_=_C4024 ,C3025_=_C4040 ,C3025_=_C4050 ,C3025_=_C4051 ,C3025_=_C4052 ,\nC3025_=_C4053 ,C3025_=_C4054 ,C3027_=_C3043 ,C3027_=_C3270 ,C3027_=_C3461 ,C3027_=_C3601 ,\nC3027_=_C3743 ,C3027_=_C3952 ,C3027_=_C3983 ,C3032_=_C3033 ,C3032_=_C3038 ,C3032_=_C3039 ,\nC3032_=_C3040 ,C3032_=_C3043 ,C3032_=_C3109 ,C3032_=_C3170 ,C3032_=_C3312 ,C3032_=_C3313 ,\nC3032_=_C3314 ,C3032_=_C3315 ,C3032_=_C3317 ,C3032_=_C3318 ,C3032_=_C3319 ,C3032_=_C3324 ,\nC3032_=_C3327 ,C3032_=_C3328 ,C3033_=_C3038 ,C3033_=_C3039 ,C3033_=_C3040 ,C3033_=_C3043 ,\nC3033_=_C3285 ,C3033_=_C3377 ,C3033_=_C3393 ,C3033_=_C3397 ,C3033_=_C3398 ,C3033_=_C3399 ,\nC3033_=_C3400 ,C3033_=_C3401 ,C3033_=_C3403 ,C3033_=_C3404 ,C3033_=_C3405 ,C3038_=_C3039 ,\nC3038_=_C3040 ,C3038_=_C3043 ,C3038_=_C3160 ,C3038_=_C3532 ,C3038_=_C3776 ,C3038_=_C3777 ,\nC3038_=_C3778 ,C3038_=_C3779 ,C3038_=_C3781 ,C3038_=_C3782 ,C3038_=_C3783 ,C3038_=_C3784 ,\nC3038_=_C3785 ,C3039_=_C3040 ,C3039_=_C3043 ,C3039_=_C3339 ,C3039_=_C3410 ,C3039_=_C3649 ,\nC3039_=_C3791 ,C3039_=_C3792 ,C3039_=_C3793 ,C3039_=_C3795 ,C3039_=_C3796 ,C3039_=_C3798 ,\nC3039_=_C3800 ,C3039_=_C3802 ,C3039_=_C3803 ,C3040_=_C3043 ,C3040_=_C3071 ,C3040_=_C3236 ,\nC3040_=_C3330 ,C3040_=_C3340 ,C3040_=_C3430 ,C3040_=_C3804 ,C3040_=_C3805 ,C3040_=_C3806 ,\nC3040_=_C3808 ,C3040_=_C3809 ,C3040_=_C3810 ,C3040_=_C3811 ,C3043_=_C3270 ,C3043_=_C3461 ,\nC3043_=_C3601 ,C3043_=_C3743 ,C3043_=_C3952 ,C3043_=_C3983 ,C3045_=_C3046 ,C3045_=_C3047 ,\nC3045_=_C3048 ,C3045_=_C3049 ,C3045_=_C3052 ,C3045_=_C3053 ,C3045_=_C3055 ,C3045_=_C3056 ,\nC3045_=_C3057 ,C3045_=_C3058 ,C3045_=_C3059 ,C3045_=_C3060 ,C3045_=_C3100 ,C3045_=_C3101 ,\nC3045_=_C3103 ,C3046_=_C3047 ,C3046_=_C3048 ,C3046_=_C3049 ,C3046_=_C3052 ,C3046_=_C3053 ,\nC3046_=_C3055 ,C3046_=_C3056 ,C3046_=_C3057 ,C3046_=_C3058 ,C3046_=_C3059 ,C3046_=_C3060 ,\nC3047_=_C3048 ,C3047_=_C3049 ,C3047_=_C3052 ,C3047_=_C3053 ,C3047_=_C3055 ,C3047_=_C3056 ,\nC3047_=_C3057 ,C3047_=_C3058 ,C3047_=_C3059 ,C3047_=_C3060 ,C3047_=_C3554 ,C3047_=_C3555 ,\nC3047_=_C3557 ,C3048_=_C3049 ,C3048_=_C3052 ,C3048_=_C3053 ,C3048_=_C3055 ,C3048_=_C3056 ,\nC3048_=_C3057 ,C3048_=_C3058 ,C3048_=_C3059 ,C3048_=_C3060 ,C3049_=_C3052 ,C3049_=_C3053 ,\nC3049_=_C3055 ,C3049_=_C3056 ,C3049_=_C3057 ,C3049_=_C3058 ,C3049_=_C3059 ,C3049_=_C3060 ,\nC3049_=_C3863 ,C3049_=_C3864 ,C3049_=_C3868 ,C3052_=_C3053 ,C3052_=_C3055 ,C3052_=_C3056 ,\nC3052_=_C3057 ,C3052_=_C3058 ,C3052_=_C3059 ,C3052_=_C3060 ,C3052_=_C3722 ,C3053_=_C3055 ,\nC3053_=_C3056 ,C3053_=_C3057 ,C3053_=_C3058 ,C3053_=_C3059 ,C3053_=_C3060 ,C3053_=_C3798 ,\nC3053_=_C3978 ,C3053_=_C4000 ,C3053_=_C4016 ,C3053_=_C4040 ,C3053_=_C4041 ,C3055_=_C3056 ,\nC3055_=_C3057 ,C3055_=_C3058 ,C3055_=_C3059 ,C3055_=_C3060 ,C3056_=_C3057 ,C3056_=_C3058 ,\nC3056_=_C3059 ,C3056_=_C3060 ,C3056_=_C3800 ,C3056_=_C4002 ,C3057_=_C3058 ,C3057_=_C3059 ,\nC3057_=_C3060 ,C3057_=_C4070 ,C3058_=_C3059 ,C3058_=_C3060 ,C3058_=_C4003 ,C3058_=_C4018 ,\nC3058_=_C4052 ,C3059_=_C3060 ,C3059_=_C3785 ,C3071_=_C3073 ,C3071_=_C3236 ,C3071_=_C3330 ,\nC3071_=_C3340 ,C3071_=_C3430 ,C3071_=_C3804 ,C3071_=_C3805 ,C3071_=_C3806 ,C3071_=_C3808 ,\nC3071_=_C3809 ,C3071_=_C3810 ,C3071_=_C3811 ,C3073_=_C3101 ,C3073_=_C3120 ,C3073_=_C3237 ,\nC3073_=_C3332 ,C3073_=_C3435 ,C3073_=_C3516 ,C3073_=_C3555 ,C3073_=_C3706 ,C3073_=_C3864 ,\nC3073_=_C4015 ,C3073_=_C4016 ,C3073_=_C4018 ,C3100_=_C3101 ,C3100_=_C3103 ,C3100_=_C3344 ,\nC3100_=_C3417 ,C3100_=_C3459 ,C3100_=_C3515 ,C3100_=_C3554 ,C3100_=_C3655 ,C3100_=_C3705 ,\nC3100_=_C3863 ,C3100_=_C3874 ,C3100_=_C3894 ,C3100_=_C3902 ,C3100_=_C3993 ,C3100_=_C4000 ,\nC3100_=_C4002 ,C3100_=_C4003 ,C3101_=_C3103 ,C3101_=_C3120 ,C3101_=_C3237 ,C3101_=_C3332 ,\nC3101_=_C3435 ,C3101_=_C3516 ,C3101_=_C3555</w:t>
      </w:r>
    </w:p>
    <w:p>
      <w:pPr>
        <w:pStyle w:val="PreformattedText"/>
        <w:bidi w:val="0"/>
        <w:spacing w:before="0" w:after="0"/>
        <w:jc w:val="left"/>
        <w:rPr/>
      </w:pPr>
      <w:r>
        <w:rPr/>
        <w:t xml:space="preserve"> </w:t>
      </w:r>
      <w:r>
        <w:rPr/>
        <w:t>,C3101_=_C3706 ,C3101_=_C3864 ,C3101_=_C4015 ,\nC3101_=_C4016 ,C3101_=_C4018 ,C3103_=_C3135 ,C3103_=_C3504 ,C3103_=_C3557 ,C3103_=_C3741 ,\nC3103_=_C3850 ,C3103_=_C3868 ,C3103_=_C3995 ,C3103_=_C4024 ,C3103_=_C4040 ,C3103_=_C4050 ,\nC3103_=_C4051 ,C3103_=_C4052 ,C3103_=_C4053 ,C3103_=_C4054 ,C3109_=_C3116 ,C3109_=_C3119 ,\nC3109_=_C3120 ,C3109_=_C3170 ,C3109_=_C3312 ,C3109_=_C3313 ,C3109_=_C3314 ,C3109_=_C3315 ,\nC3109_=_C3317 ,C3109_=_C3318 ,C3109_=_C3319 ,C3109_=_C3324 ,C3109_=_C3327 ,C3109_=_C3328 ,\nC3116_=_C3119 ,C3116_=_C3120 ,C3116_=_C3511 ,C3116_=_C3520 ,C3116_=_C3563 ,C3116_=_C3584 ,\nC3116_=_C3702 ,C3116_=_C3716 ,C3116_=_C3717 ,C3116_=_C3718 ,C3116_=_C3721 ,C3116_=_C3722 ,\nC3116_=_C3723 ,C3119_=_C3120 ,C3119_=_C3514 ,C3119_=_C3699 ,C3119_=_C3704 ,C3119_=_C3944 ,\nC3119_=_C3977 ,C3119_=_C3978 ,C3119_=_C3980 ,C3119_=_C3981 ,C3119_=_C3982 ,C3120_=_C3237 ,\nC3120_=_C3332 ,C3120_=_C3435 ,C3120_=_C3516 ,C3120_=_C3555 ,C3120_=_C3706 ,C3120_=_C3864 ,\nC3120_=_C4015 ,C3120_=_C4016 ,C3120_=_C4018 ,C3135_=_C3504 ,C3135_=_C3557 ,C3135_=_C3741 ,\nC3135_=_C3850 ,C3135_=_C3868 ,C3135_=_C3995 ,C3135_=_C4024 ,C3135_=_C4040 ,C3135_=_C4050 ,\nC3135_=_C4051 ,C3135_=_C4052 ,C3135_=_C4053 ,C3135_=_C4054 ,C3160_=_C3532 ,C3160_=_C3776 ,\nC3160_=_C3777 ,C3160_=_C3778 ,C3160_=_C3779 ,C3160_=_C3781 ,C3160_=_C3782 ,C3160_=_C3783 ,\nC3160_=_C3784 ,C3160_=_C3785 ,C3170_=_C3312 ,C3170_=_C3313 ,C3170_=_C3314 ,C3170_=_C3315 ,\nC3170_=_C3317 ,C3170_=_C3318 ,C3170_=_C3319 ,C3170_=_C3324 ,C3170_=_C3327 ,C3170_=_C3328 ,\nC3236_=_C3237 ,C3236_=_C3330 ,C3236_=_C3340 ,C3236_=_C3430 ,C3236_=_C3804 ,C3236_=_C3805 ,\nC3236_=_C3806 ,C3236_=_C3808 ,C3236_=_C3809 ,C3236_=_C3810 ,C3236_=_C3811 ,C3237_=_C3332 ,\nC3237_=_C3435 ,C3237_=_C3516 ,C3237_=_C3555 ,C3237_=_C3706 ,C3237_=_C3864 ,C3237_=_C4015 ,\nC3237_=_C4016 ,C3237_=_C4018 ,C3270_=_C3461 ,C3270_=_C3601 ,C3270_=_C3743 ,C3270_=_C3952 ,\nC3270_=_C3983 ,C3285_=_C3377 ,C3285_=_C3393 ,C3285_=_C3397 ,C3285_=_C3398 ,C3285_=_C3399 ,\nC3285_=_C3400 ,C3285_=_C3401 ,C3285_=_C3403 ,C3285_=_C3404 ,C3285_=_C3405 ,C3312_=_C3313 ,\nC3312_=_C3314 ,C3312_=_C3315 ,C3312_=_C3317 ,C3312_=_C3318 ,C3312_=_C3319 ,C3312_=_C3324 ,\nC3312_=_C3327 ,C3312_=_C3328 ,C3312_=_C3511 ,C3312_=_C3514 ,C3312_=_C3515 ,C3312_=_C3516 ,\nC3313_=_C3314 ,C3313_=_C3315 ,C3313_=_C3317 ,C3313_=_C3318 ,C3313_=_C3319 ,C3313_=_C3324 ,\nC3313_=_C3327 ,C3313_=_C3328 ,C3313_=_C3520 ,C3314_=_C3315 ,C3314_=_C3317 ,C3314_=_C3318 ,\nC3314_=_C3319 ,C3314_=_C3324 ,C3314_=_C3327 ,C3314_=_C3328 ,C3314_=_C3601 ,C3315_=_C3317 ,\nC3315_=_C3318 ,C3315_=_C3319 ,C3315_=_C3324 ,C3315_=_C3327 ,C3315_=_C3328 ,C3315_=_C3702 ,\nC3315_=_C3704 ,C3315_=_C3705 ,C3315_=_C3706 ,C3317_=_C3318 ,C3317_=_C3319 ,C3317_=_C3324 ,\nC3317_=_C3327 ,C3317_=_C3328 ,C3318_=_C3319 ,C3318_=_C3324 ,C3318_=_C3327 ,C3318_=_C3328 ,\nC3319_=_C3324 ,C3319_=_C3327 ,C3319_=_C3328 ,C3319_=_C3716 ,C3324_=_C3327 ,C3324_=_C3328 ,\nC3324_=_C3399 ,C3324_=_C3777 ,C3324_=_C3795 ,C3324_=_C3806 ,C3324_=_C3983 ,C3327_=_C3328 ,\nC3330_=_C3332 ,C3330_=_C3340 ,C3330_=_C3430 ,C3330_=_C3804 ,C3330_=_C3805 ,C3330_=_C3806 ,\nC3330_=_C3808 ,C3330_=_C3809 ,C3330_=_C3810 ,C3330_=_C3811 ,C3332_=_C3435 ,C3332_=_C3516 ,\nC3332_=_C3555 ,C3332_=_C3706 ,C3332_=_C3864 ,C3332_=_C4015 ,C3332_=_C4016 ,C3332_=_C4018 ,\nC3339_=_C3340 ,C3339_=_C3344 ,C3339_=_C3410 ,C3339_=_C3649 ,C3339_=_C3791 ,C3339_=_C3792 ,\nC3339_=_C3793 ,C3339_=_C3795 ,C3339_=_C3796 ,C3339_=_C3798 ,C3339_=_C3800 ,C3339_=_C3802 ,\nC3339_=_C3803 ,C3340_=_C3344 ,C3340_=_C3430 ,C3340_=_C3804 ,C3340_=_C3805 ,C3340_=_C3806 ,\nC3340_=_C3808 ,C3340_=_C3809 ,C3340_=_C3810 ,C3340_=_C3811 ,C3344_=_C3417 ,C3344_=_C3459 ,\nC3344_=_C3515 ,C3344_=_C3554 ,C3344_=_C3655 ,C3344_=_C3705 ,C3344_=_C3863 ,C3344_=_C3874 ,\nC3344_=_C3894 ,C3344_=_C3902 ,C3344_=_C3993 ,C3344_=_C4000 ,C3344_=_C4002 ,C3344_=_C4003 ,\nC3377_=_C3393 ,C3377_=_C3397 ,C3377_=_C3398 ,C3377_=_C3399 ,C3377_=_C3400 ,C3377_=_C3401 ,\nC3377_=_C3403 ,C3377_=_C3404 ,C3377_=_C3405 ,C3393_=_C3397 ,C3393_=_C3398 ,C3393_=_C3399 ,\nC3393_=_C3400 ,C3393_=_C3401 ,C3393_=_C3403 ,C3393_=_C3404 ,C3393_=_C3405 ,C3397_=_C3398 ,\nC3397_=_C3399 ,C3397_=_C3400 ,C3397_=_C3401 ,C3397_=_C3403 ,C3397_=_C3404 ,C3397_=_C3405 ,\nC3398_=_C3399 ,C3398_=_C3400 ,C3398_=_C3401 ,C3398_=_C3403 ,C3398_=_C3404 ,C3398_=_C3405 ,\nC3399_=_C3400 ,C3399_=_C3401 ,C3399_=_C3403 ,C3399_=_C3404 ,C3399_=_C3405 ,C3399_=_C3777 ,\nC3399_=_C3795 ,C3399_=_C3806 ,C3399_=_C3983 ,C3400_=_C3401 ,C3400_=_C3403 ,C3400_=_C3404 ,\nC3400_=_C3405 ,C3400_=_C3809 ,C3401_=_C3403 ,C3401_=_C3404 ,C3401_=_C3405 ,C3401_=_C3811 ,\nC3403_=_C3404 ,C3403_=_C3405 ,C3404_=_C3405 ,C3405_=_C3803 ,C3405_=_C3982 ,C3405_=_C4073 ,\nC3410_=_C3417 ,C3410_=_C3420 ,C3410_=_C3649 ,C3410_=_C3791 ,C3410_=_C3792 ,C3410_=_C3793 ,\nC3410_=_C3795 ,C3410_=_C3796 ,C3410_=_C3798 ,C3410_=_C3800 ,C3410_=_C3802 ,C3410_=_C3803 ,\nC3417_=_C3420 ,C3417_=_C3459 ,C3417_=_C3515 ,C3417_=_C3554 ,C3417_=_C3655 ,C3417_=_C3705 ,\nC3417_=_C3863 ,C3417_=_C3874 ,C3417_=_C3894 ,C3417_=_C3902 ,C3417_=_C3993 ,C3417_=_C4000 ,\nC3417_=_C4002 ,C3417_=_C4003 ,C3420_=_C3472 ,C3420_=_C3590 ,C3420_=_C3636 ,C3420_=_C3769 ,\nC3420_=_C3831 ,C3420_=_C3878 ,C3420_=_C3947 ,C3420_=_C4041 ,C3420_=_C4068 ,C3420_=_C4069 ,\nC3420_=_C4070 ,C3420_=_C4071 ,C3420_=_C4072 ,C3420_=_C4073 ,C3420_=_C4074 ,C3430_=_C3435 ,\nC3430_=_C3804 ,C3430_=_C3805 ,C3430_=_C3806 ,C3430_=_C3808 ,C3430_=_C3809 ,C3430_=_C3810 ,\nC3430_=_C3811 ,C3435_=_C3516 ,C3435_=_C3555 ,C3435_=_C3706 ,C3435_=_C3864 ,C3435_=_C4015 ,\nC3435_=_C4016 ,C3435_=_C4018 ,C3459_=_C3461 ,C3459_=_C3515 ,C3459_=_C3554 ,C3459_=_C3655 ,\nC3459_=_C3705 ,C3459_=_C3863 ,C3459_=_C3874 ,C3459_=_C3894 ,C3459_=_C3902 ,C3459_=_C3993 ,\nC3459_=_C4000 ,C3459_=_C4002 ,C3459_=_C4003 ,C3461_=_C3601 ,C3461_=_C3743 ,C3461_=_C3952 ,\nC3461_=_C3983 ,C3472_=_C3590 ,C3472_=_C3636 ,C3472_=_C3769 ,C3472_=_C3831 ,C3472_=_C3878 ,\nC3472_=_C3947 ,C3472_=_C4041 ,C3472_=_C4068 ,C3472_=_C4069 ,C3472_=_C4070 ,C3472_=_C4071 ,\nC3472_=_C4072 ,C3472_=_C4073 ,C3472_=_C4074 ,C3504_=_C3557 ,C3504_=_C3741 ,C3504_=_C3850 ,\nC3504_=_C3868 ,C3504_=_C3995 ,C3504_=_C4024 ,C3504_=_C4040 ,C3504_=_C4050 ,C3504_=_C4051 ,\nC3504_=_C4052 ,C3504_=_C4053 ,C3504_=_C4054 ,C3511_=_C3514 ,C3511_=_C3515 ,C3511_=_C3516 ,\nC3511_=_C3520 ,C3511_=_C3563 ,C3511_=_C3584 ,C3511_=_C3702 ,C3511_=_C3716 ,C3511_=_C3717 ,\nC3511_=_C3718 ,C3511_=_C3721 ,C3511_=_C3722 ,C3511_=_C3723 ,C3514_=_C3515 ,C3514_=_C3516 ,\nC3514_=_C3699 ,C3514_=_C3704 ,C3514_=_C3944 ,C3514_=_C3977 ,C3514_=_C3978 ,C3514_=_C3980 ,\nC3514_=_C3981 ,C3514_=_C3982 ,C3515_=_C3516 ,C3515_=_C3554 ,C3515_=_C3655 ,C3515_=_C3705 ,\nC3515_=_C3863 ,C3515_=_C3874 ,C3515_=_C3894 ,C3515_=_C3902 ,C3515_=_C3993 ,C3515_=_C4000 ,\nC3515_=_C4002 ,C3515_=_C4003 ,C3516_=_C3555 ,C3516_=_C3706 ,C3516_=_C3864 ,C3516_=_C4015 ,\nC3516_=_C4016 ,C3516_=_C4018 ,C3520_=_C3563 ,C3520_=_C3584 ,C3520_=_C3702 ,C3520_=_C3716 ,\nC3520_=_C3717 ,C3520_=_C3718 ,C3520_=_C3721 ,C3520_=_C3722 ,C3520_=_C3723 ,C3532_=_C3776 ,\nC3532_=_C3777 ,C3532_=_C3778 ,C3532_=_C3779 ,C3532_=_C3781 ,C3532_=_C3782 ,C3532_=_C3783 ,\nC3532_=_C3784 ,C3532_=_C3785 ,C3554_=_C3555 ,C3554_=_C3557 ,C3554_=_C3655 ,C3554_=_C3705 ,\nC3554_=_C3863 ,C3554_=_C3874 ,C3554_=_C3894 ,C3554_=_C3902 ,C3554_=_C3993 ,C3554_=_C4000 ,\nC3554_=_C4002 ,C3554_=_C4003 ,C3555_=_C3557 ,C3555_=_C3706 ,C3555_=_C3864 ,C3555_=_C4015 ,\nC3555_=_C4016 ,C3555_=_C4018 ,C3557_=_C3741 ,C3557_=_C3850 ,C3557_=_C3868 ,C3557_=_C3995 ,\nC3557_=_C4024 ,C3557_=_C4040 ,C3557_=_C4050 ,C3557_=_C4051 ,C3557_=_C4052 ,C3557_=_C4053 ,\nC3557_=_C4054 ,C3563_=_C3584 ,C3563_=_C3702 ,C3563_=_C3716 ,C3563_=_C3717 ,C3563_=_C3718 ,\nC3563_=_C3721 ,C3563_=_C3722 ,C3563_=_C3723 ,C3584_=_C3590 ,C3584_=_C3702 ,C3584_=_C3716 ,\nC3584_=_C3717 ,C3584_=_C3718 ,C3584_=_C3721 ,C3584_=_C3722 ,C3584_=_C3723 ,C3590_=_C3636 ,\nC3590_=_C3769 ,C3590_=_C3831 ,C3590_=_C3878 ,C3590_=_C3947 ,C3590_=_C4041 ,C3590_=_C4068 ,\nC3590_=_C4069 ,C3590_=_C4070 ,C3590_=_C4071 ,C3590_=_C4072 ,C3590_=_C4073 ,C3590_=_C4074 ,\nC3601_=_C3743 ,C3601_=_C3952 ,C3601_=_C3983 ,C3636_=_C3769 ,C3636_=_C3831 ,C3636_=_C3878 ,\nC3636_=_C3947 ,C3636_=_C4041 ,C3636_=_C4068 ,C3636_=_C4069 ,C3636_=_C4070 ,C3636_=_C4071 ,\nC3636_=_C4072 ,C3636_=_C4073 ,C3636_=_C4074 ,C3649_=_C3655 ,C3649_=_C3791 ,C3649_=_C3792 ,\nC3649_=_C3793 ,C3649_=_C3795 ,C3649_=_C3796 ,C3649_=_C3798 ,C3649_=_C3800 ,C3649_=_C3802 ,\nC3649_=_C3803 ,C3655_=_C3705 ,C3655_=_C3863 ,C3655_=_C3874 ,C3655_=_C3894 ,C3655_=_C3902 ,\nC3655_=_C3993 ,C3655_=_C4000 ,C3655_=_C4002 ,C3655_=_C4003 ,C3699_=_C3704 ,C3699_=_C3944 ,\nC3699_=_C3977 ,C3699_=_C3978 ,C3699_=_C3980 ,C3699_=_C3981 ,C3699_=_C3982 ,C3702_=_C3704 ,\nC3702_=_C3705 ,C3702_=_C3706 ,C3702_=_C3716 ,C3702_=_C3717 ,C3702_=_C3718 ,C3702_=_C3721 ,\nC3702_=_C3722 ,C3702_=_C3723 ,C3704_=_C3705 ,C3704_=_C3706 ,C3704_=_C3944 ,C3704_=_C3977 ,\nC3704_=_C3978 ,C3704_=_C3980 ,C3704_=_C3981 ,C3704_=_C3982 ,C3705_=_C3706 ,C3705_=_C3863 ,\nC3705_=_C3874 ,C3705_=_C3894 ,C3705_=_C3902 ,C3705_=_C3993 ,C3705_=_C4000 ,C3705_=_C4002 ,\nC3705_=_C4003 ,C3706_=_C3864 ,C3706_=_C4015 ,C3706_=_C4016 ,C3706_=_C4018 ,C3716_=_C3717 ,\nC3716_=_C3718 ,C3716_=_C3721 ,C3716_=_C3722 ,C3716_=_C3723 ,C3717_=_C3718 ,C3717_=_C3721 ,\nC3717_=_C3722 ,C3717_=_C3723 ,C3717_=_C3850 ,C3718_=_C3721 ,C3718_=_C3722 ,C3718_=_C3723 ,\nC3718_=_C3776 ,C3721_=_C3722 ,C3721_=_C3723 ,C3722_=_C3723 ,C3723_=_C4050 ,C3741_=_C3743 ,\nC3741_=_C3850 ,C3741_=_C3868 ,C3741_=_C3995 ,C3741_=_C4024 ,C3741_=_C4040 ,C3741_=_C4050 ,\nC3741_=_C4051 ,C3741_=_C4052 ,C3741_=_C4053 ,C3741_=_C4054 ,C3743_=_C3952 ,C3743_=_C3983 ,\nC3769_=_C3831 ,C3769_=_C3878 ,C3769_=_C3947 ,C3769_=_C4041 ,C3769_=_C4068 ,C3769_=_C4069 ,\nC3769_=_C4070 ,C3769_=_C4071 ,C3769_=_C4072 ,C3769_=_C4073 ,C3769_=_C4074 ,C3776_=_C3777 ,\nC3776_=_C3778 ,C3776_=_C3779 ,C3776_=_C3781 ,C3776_=_C3782 ,C3776_=_C3783 ,C3776_=_C3784 ,\nC3776_=_C3785 ,C3777_=_C3778 ,C3777_=_C3779 ,C3777_=_C3781 ,C3777_=_C3782 ,C3777_=_C3783 ,\nC3777_=_C3784</w:t>
      </w:r>
    </w:p>
    <w:p>
      <w:pPr>
        <w:pStyle w:val="PreformattedText"/>
        <w:bidi w:val="0"/>
        <w:spacing w:before="0" w:after="0"/>
        <w:jc w:val="left"/>
        <w:rPr/>
      </w:pPr>
      <w:r>
        <w:rPr/>
        <w:t xml:space="preserve"> </w:t>
      </w:r>
      <w:r>
        <w:rPr/>
        <w:t>,C3777_=_C3785 ,C3777_=_C3795 ,C3777_=_C3806 ,C3777_=_C3983 ,C3778_=_C3779 ,\nC3778_=_C3781 ,C3778_=_C3782 ,C3778_=_C3783 ,C3778_=_C3784 ,C3778_=_C3785 ,C3778_=_C3977 ,\nC3779_=_C3781 ,C3779_=_C3782 ,C3779_=_C3783 ,C3779_=_C3784 ,C3779_=_C3785 ,C3779_=_C3810 ,\nC3781_=_C3782 ,C3781_=_C3783 ,C3781_=_C3784 ,C3781_=_C3785 ,C3782_=_C3783 ,C3782_=_C3784 ,\nC3782_=_C3785 ,C3782_=_C4068 ,C3783_=_C3784 ,C3783_=_C3785 ,C3784_=_C3785 ,C3791_=_C3792 ,\nC3791_=_C3793 ,C3791_=_C3795 ,C3791_=_C3796 ,C3791_=_C3798 ,C3791_=_C3800 ,C3791_=_C3802 ,\nC3791_=_C3803 ,C3791_=_C3804 ,C3791_=_C3874 ,C3791_=_C3878 ,C3792_=_C3793 ,C3792_=_C3795 ,\nC3792_=_C3796 ,C3792_=_C3798 ,C3792_=_C3800 ,C3792_=_C3802 ,C3792_=_C3803 ,C3792_=_C3805 ,\nC3792_=_C3894 ,C3793_=_C3795 ,C3793_=_C3796 ,C3793_=_C3798 ,C3793_=_C3800 ,C3793_=_C3802 ,\nC3793_=_C3803 ,C3793_=_C3944 ,C3793_=_C3947 ,C3795_=_C3796 ,C3795_=_C3798 ,C3795_=_C3800 ,\nC3795_=_C3802 ,C3795_=_C3803 ,C3795_=_C3806 ,C3795_=_C3983 ,C3796_=_C3798 ,C3796_=_C3800 ,\nC3796_=_C3802 ,C3796_=_C3803 ,C3796_=_C3993 ,C3796_=_C3995 ,C3798_=_C3800 ,C3798_=_C3802 ,\nC3798_=_C3803 ,C3798_=_C3978 ,C3798_=_C4000 ,C3798_=_C4016 ,C3798_=_C4040 ,C3798_=_C4041 ,\nC3800_=_C3802 ,C3800_=_C3803 ,C3800_=_C4002 ,C3802_=_C3803 ,C3802_=_C3980 ,C3802_=_C4071 ,\nC3803_=_C3982 ,C3803_=_C4073 ,C3804_=_C3805 ,C3804_=_C3806 ,C3804_=_C3808 ,C3804_=_C3809 ,\nC3804_=_C3810 ,C3804_=_C3811 ,C3804_=_C3874 ,C3804_=_C3878 ,C3805_=_C3806 ,C3805_=_C3808 ,\nC3805_=_C3809 ,C3805_=_C3810 ,C3805_=_C3811 ,C3805_=_C3894 ,C3806_=_C3808 ,C3806_=_C3809 ,\nC3806_=_C3810 ,C3806_=_C3811 ,C3806_=_C3983 ,C3808_=_C3809 ,C3808_=_C3810 ,C3808_=_C3811 ,\nC3808_=_C4015 ,C3809_=_C3810 ,C3809_=_C3811 ,C3810_=_C3811 ,C3831_=_C3878 ,C3831_=_C3947 ,\nC3831_=_C4041 ,C3831_=_C4068 ,C3831_=_C4069 ,C3831_=_C4070 ,C3831_=_C4071 ,C3831_=_C4072 ,\nC3831_=_C4073 ,C3831_=_C4074 ,C3850_=_C3868 ,C3850_=_C3995 ,C3850_=_C4024 ,C3850_=_C4040 ,\nC3850_=_C4050 ,C3850_=_C4051 ,C3850_=_C4052 ,C3850_=_C4053 ,C3850_=_C4054 ,C3863_=_C3864 ,\nC3863_=_C3868 ,C3863_=_C3874 ,C3863_=_C3894 ,C3863_=_C3902 ,C3863_=_C3993 ,C3863_=_C4000 ,\nC3863_=_C4002 ,C3863_=_C4003 ,C3864_=_C3868 ,C3864_=_C4015 ,C3864_=_C4016 ,C3864_=_C4018 ,\nC3868_=_C3995 ,C3868_=_C4024 ,C3868_=_C4040 ,C3868_=_C4050 ,C3868_=_C4051 ,C3868_=_C4052 ,\nC3868_=_C4053 ,C3868_=_C4054 ,C3874_=_C3878 ,C3874_=_C3894 ,C3874_=_C3902 ,C3874_=_C3993 ,\nC3874_=_C4000 ,C3874_=_C4002 ,C3874_=_C4003 ,C3878_=_C3947 ,C3878_=_C4041 ,C3878_=_C4068 ,\nC3878_=_C4069 ,C3878_=_C4070 ,C3878_=_C4071 ,C3878_=_C4072 ,C3878_=_C4073 ,C3878_=_C4074 ,\nC3894_=_C3902 ,C3894_=_C3993 ,C3894_=_C4000 ,C3894_=_C4002 ,C3894_=_C4003 ,C3902_=_C3993 ,\nC3902_=_C4000 ,C3902_=_C4002 ,C3902_=_C4003 ,C3944_=_C3947 ,C3944_=_C3977 ,C3944_=_C3978 ,\nC3944_=_C3980 ,C3944_=_C3981 ,C3944_=_C3982 ,C3947_=_C4041 ,C3947_=_C4068 ,C3947_=_C4069 ,\nC3947_=_C4070 ,C3947_=_C4071 ,C3947_=_C4072 ,C3947_=_C4073 ,C3947_=_C4074 ,C3952_=_C3983 ,\nC3977_=_C3978 ,C3977_=_C3980 ,C3977_=_C3981 ,C3977_=_C3982 ,C3978_=_C3980 ,C3978_=_C3981 ,\nC3978_=_C3982 ,C3978_=_C4000 ,C3978_=_C4016 ,C3978_=_C4040 ,C3978_=_C4041 ,C3980_=_C3981 ,\nC3980_=_C3982 ,C3980_=_C4071 ,C3981_=_C3982 ,C3981_=_C4053 ,C3982_=_C4073 ,C3993_=_C3995 ,\nC3993_=_C4000 ,C3993_=_C4002 ,C3993_=_C4003 ,C3995_=_C4024 ,C3995_=_C4040 ,C3995_=_C4050 ,\nC3995_=_C4051 ,C3995_=_C4052 ,C3995_=_C4053 ,C3995_=_C4054 ,C4000_=_C4002 ,C4000_=_C4003 ,\nC4000_=_C4016 ,C4000_=_C4040 ,C4000_=_C4041 ,C4002_=_C4003 ,C4003_=_C4018 ,C4003_=_C4052 ,\nC4015_=_C4016 ,C4015_=_C4018 ,C4016_=_C4018 ,C4016_=_C4040 ,C4016_=_C4041 ,C4018_=_C4052 ,\nC4024_=_C4040 ,C4024_=_C4050 ,C4024_=_C4051 ,C4024_=_C4052 ,C4024_=_C4053 ,C4024_=_C4054 ,\nC4040_=_C4041 ,C4040_=_C4050 ,C4040_=_C4051 ,C4040_=_C4052 ,C4040_=_C4053 ,C4040_=_C4054 ,\nC4041_=_C4068 ,C4041_=_C4069 ,C4041_=_C4070 ,C4041_=_C4071 ,C4041_=_C4072 ,C4041_=_C4073 ,\nC4041_=_C4074 ,C4050_=_C4051 ,C4050_=_C4052 ,C4050_=_C4053 ,C4050_=_C4054 ,C4051_=_C4052 ,\nC4051_=_C4053 ,C4051_=_C4054 ,C4052_=_C4053 ,C4052_=_C4054 ,C4053_=_C4054 ,C4068_=_C4069 ,\nC4068_=_C4070 ,C4068_=_C4071 ,C4068_=_C4072 ,C4068_=_C4073 ,C4068_=_C4074 ,C4069_=_C4070 ,\nC4069_=_C4071 ,C4069_=_C4072 ,C4069_=_C4073 ,C4069_=_C4074 ,C4070_=_C4071 ,C4070_=_C4072 ,\nC4070_=_C4073 ,C4070_=_C4074 ,C4071_=_C4072 ,C4071_=_C4073 ,C4071_=_C4074 ,C4072_=_C4073 ,\nC4072_=_C4074 ,C4073_=_C4074 ,"];96[shape=box, label="id:96 level: 4\n414: C14 C19 C37 C41 C58 \nC64 C85 C103 C104 C107 C121 \nC126 C141 C167 C184 C201 C236 \nC252 C265 C266 C267 C268 C278 \nC290 C296 C309 C320 C323 C333 \nC343 C353 C355 C370 C430 C433 \nC440 C449 C452 C456 C465 C467 \nC570 C590 C593 C596 C630 C635 \nC642 C645 C659 C660 C661 C662 \nC663 C664 C665 C666 C667 C668 \nC669 C671 C672 C673 C674 C675 \nC676 C677 C678 C679 C680 C681 \nC682 C683 C684 C685 C686 C687 \nC692 C696 C703 C747 C792 C793 \nC794 C795 C796 C798 C800 C801 \nC802 C803 C805 C806 C807 C808 \nC809 C810 C811 C812 C813 C814 \nC815 C816 C817 C827 C847 C850 \nC860 C882 C890 C901 C902 C906 \nC916 C919 C965 C973 C977 C978 \nC979 C1030 C1040 C1048 C1068 C1077 \nC1081 C1114 C1152 C1218 C1228 C1263 \nC1275 C1354 C1365 C1394 C1402 C1422 \nC1423 C1448 C1458 C1493 C1535 C1545 \nC1551 C1555 C1556 C1576 C1577 C1590 \nC1599 C1603 C1607 C1628 C1629 C1641 \nC1642 C1643 C1644 C1645 C1646 C1648 \nC1649 C1650 C1652 C1654 C1655 C1656 \nC1657 C1658 C1659 C1660 C1661 C1662 \nC1663 C1664 C1705 C1759 C1761 C1776 \nC1797 C1870 C1872 C1896 C1897 C1938 \nC1963 C2025 C2036 C2038 C2041 C2081 \nC2088 C2091 C2093 C2098 C2103 C2107 \nC2125 C2131 C2153 C2164 C2182 C2264 \nC2286 C2299 C2324 C2328 C2342 C2361 \nC2382 C2386 C2391 C2415 C2445 C2457 \nC2458 C2462 C2466 C2478 C2493 C2495 \nC2496 C2497 C2499 C2500 C2501 C2502 \nC2503 C2504 C2505 C2506 C2523 C2544 \nC2609 C2625 C2626 C2627 C2628 C2629 \nC2630 C2631 C2632 C2634 C2635 C2636 \nC2637 C2638 C2639 C2640 C2654 C2666 \nC2676 C2703 C2720 C2734 C2735 C2736 \nC2738 C2739 C2740 C2741 C2743 C2744 \nC2745 C2746 C2747 C2748 C2749 C2750 \nC2751 C2752 C2753 C2754 C2755 C2756 \nC2758 C2759 C2760 C2762 C2763 C2764 \nC2766 C2767 C2768 C2769 C2772 C2773 \nC2777 C2824 C2843 C2846 C2857 C2911 \nC2915 C2926 C2937 C2966 C2968 C2978 \nC2979 C3005 C3006 C3007 C3008 C3009 \nC3010 C3011 C3012 C3013 C3014 C3015 \nC3016 C3017 C3019 C3020 C3021 C3022 \nC3023 C3024 C3025 C3026 C3027 C3028 \nC3029 C3031 C3036 C3083 C3107 C3114 \nC3141 C3142 C3144 C3145 C3146 C3147 \nC3148 C3149 C3150 C3151 C3152 C3153 \nC3217 C3219 C3240 C3291 C3359 C3362 \nC3363 C3364 C3365 C3366 C3367 C3368 \nC3369 C3370 C3371 C3372 C3373 C3374 \nC3375 C3391 C3397 C3405 C3425 C3438 \nC3463 C3464 C3465 C3466 C3467 C3468 \nC3469 C3470 C3471 C3472 C3473 C3474 \nC3478 C3528 C3547 C3553 C3614 C3626 \nC3630 C3680 C3681 C3682 C3683 C3684 \nC3685 C3725 C3768 C3803 C3846 C3908 \nC3909 C3910 C3911 C3921 C3950 C3965 \nC3982 C4008 C4021 C4044 C4067 C4073 \nC4077 C4088 C4096 C4106 C4107 C4109 \nC4113 \n5741: C14_=_C19( C14 C19 ) C14_=_C37( C14 C37 ) C14_=_C58( C14 C58 ) C14_=_C104( C14 C104 ) C14_=_C121( C14 C121 ) \nC14_=_C266( C14 C266 ) C14_=_C290( C14 C290 ) C14_=_C353( C14 C353 ) C14_=_C370( C14 C370 ) C14_=_C1458( C14 C1458 ) C14_=_C2038( C14 C2038 ) \nC14_=_C2107( C14 C2107 ) C14_=_C2625( C14 C2625 ) C14_=_C2626( C14 C2626 ) C14_=_C2627( C14 C2627 ) C14_=_C2628( C14 C2628 ) C14_=_C2629( C14 C2629 ) \nC14_=_C2630( C14 C2630 ) C14_=_C2631( C14 C2631 ) C14_=_C2632( C14 C2632 ) C14_=_C2634( C14 C2634 ) C14_=_C2635( C14 C2635 ) C14_=_C2636( C14 C2636 ) \nC14_=_C2637( C14 C2637 ) C14_=_C2638( C14 C2638 ) C14_=_C2639( C14 C2639 ) C19_=_C41( C19 C41 ) C19_=_C64( C19 C64 ) C19_=_C107( C19 C107 ) \nC19_=_C126( C19 C126 ) C19_=_C268( C19 C268 ) C19_=_C296( C19 C296 ) C19_=_C355( C19 C355 ) C19_=_C433( C19 C433 ) C19_=_C570( C19 C570 ) \nC19_=_C860( C19 C860 ) C19_=_C1152( C19 C1152 ) C19_=_C1218( C19 C1218 ) C19_=_C1493( C19 C1493 ) C19_=_C1963( C19 C1963 ) C19_=_C2153( C19 C2153 ) \nC19_=_C2654( C19 C2654 ) C19_=_C3083( C19 C3083 ) C19_=_C3291( C19 C3291 ) C19_=_C3397( C19 C3397 ) C19_=_C3553( C19 C3553 ) C19_=_C3626( C19 C3626 ) \nC19_=_C3725( C19 C3725 ) C19_=_C3768( C19 C3768 ) C19_=_C3909( C19 C3909 ) C19_=_C3910( C19 C3910 ) C19_=_C3911( C19 C3911 ) C37_=_C41( C37 C41 ) \nC37_=_C58( C37 C58 ) C37_=_C104( C37 C104 ) C37_=_C121( C37 C121 ) C37_=_C266( C37 C266 ) C37_=_C290( C37 C290 ) C37_=_C353( C37 C353 ) \nC37_=_C370( C37 C370 ) C37_=_C1458( C37 C1458 ) C37_=_C2038( C37 C2038 ) C37_=_C2107( C37 C2107 ) C37_=_C2625( C37 C2625 ) C37_=_C2626( C37 C2626 ) \nC37_=_C2627( C37 C2627 ) C37_=_C2628( C37 C2628 ) C37_=_C2629( C37 C2629 ) C37_=_C2630( C37 C2630 ) C37_=_C2631( C37 C2631 ) C37_=_C2632( C37 C2632 ) \nC37_=_C2634( C37 C2634 ) C37_=_C2635( C37 C2635 ) C37_=_C2636( C37 C2636 ) C37_=_C2637( C37 C2637 ) C37_=_C2638( C37 C2638 ) C37_=_C2639( C37 C2639 ) \nC41_=_C64( C41 C64 ) C41_=_C107( C41 C107 ) C41_=_C126( C41 C126 ) C41_=_C268( C41 C268 ) C41_=_C296( C41 C296 ) C41_=_C355( C41 C355 ) \nC41_=_C433( C41 C433 ) C41_=_C570( C41 C570 ) C41_=_C860( C41 C860 ) C41_=_C1152( C41 C1152 ) C41_=_C1218( C41 C1218 ) C41_=_C1493( C41 C1493 ) \nC41_=_C1963( C41 C1963 ) C41_=_C2153( C41 C2153 ) C41_=_C2654( C41 C2654 ) C41_=_C3083( C41 C3083 ) C41_=_C3291( C41 C3291 ) C41_=_C3397( C41 C3397 ) \nC41_=_C3553( C41 C3553 ) C41_=_C3626( C41 C3626 ) C41_=_C3725( C41 C3725 ) C41_=_C3768( C41 C3768 ) C41_=_C3909( C41 C3909 ) C41_=_C3910( C41 C3910 ) \nC41_=_C3911( C41 C3911 ) C58_=_C64( C58 C64 ) C58_=_C104( C58 C104 ) C58_=_C121( C58 C121 ) C58_=_C266( C58 C266 ) C58_=_C290( C58 C290 ) \nC58_=_C353( C58 C353 ) C58_=_C370( C58 C370 ) C58_=_C1458( C58 C1458 ) C58_=_C2038( C58 C2038 ) C58_=_C2107( C58 C2107 ) C58_=_C2625( C58 C2625 ) \nC58_=_C2626( C58 C2626 ) C58_=_C2627( C58 C2627 ) C58_=_C2628( C58 C2628 ) C58_=_C2629( C58 C2629 ) C58_=_C2630( C58 C2630 ) C58_=_C2631( C58 C2631 ) \nC58_=_C2632( C58 C2632 ) C58_=_C2634( C58 C2634 ) C58_=_C2635( C58 C2635 ) C58_=_C2636( C58 C2636 ) C58_=_C2637(</w:t>
      </w:r>
    </w:p>
    <w:p>
      <w:pPr>
        <w:pStyle w:val="PreformattedText"/>
        <w:bidi w:val="0"/>
        <w:spacing w:before="0" w:after="0"/>
        <w:jc w:val="left"/>
        <w:rPr/>
      </w:pPr>
      <w:r>
        <w:rPr/>
        <w:t xml:space="preserve"> </w:t>
      </w:r>
      <w:r>
        <w:rPr/>
        <w:t>C58 C2637 ) C58_=_C2638( C58 C2638 ) \nC58_=_C2639( C58 C2639 ) C64_=_C107( C64 C107 ) C64_=_C126( C64 C126 ) C64_=_C268( C64 C268 ) C64_=_C296( C64 C296 ) C64_=_C355( C64 C355 ) \nC64_=_C433( C64 C433 ) C64_=_C570( C64 C570 ) C64_=_C860( C64 C860 ) C64_=_C1152( C64 C1152 ) C64_=_C1218( C64 C1218 ) C64_=_C1493( C64 C1493 ) \nC64_=_C1963( C64 C1963 ) C64_=_C2153( C64 C2153 ) C64_=_C2654( C64 C2654 ) C64_=_C3083( C64 C3083 ) C64_=_C3291( C64 C3291 ) C64_=_C3397( C64 C3397 ) \nC64_=_C3553( C64 C3553 ) C64_=_C3626( C64 C3626 ) C64_=_C3725( C64 C3725 ) C64_=_C3768( C64 C3768 ) C64_=_C3909( C64 C3909 ) C64_=_C3910( C64 C3910 ) \nC64_=_C3911( C64 C3911 ) C85_=_C167( C85 C167 ) C85_=_C184( C85 C184 ) C85_=_C236( C85 C236 ) C85_=_C252( C85 C252 ) C85_=_C267( C85 C267 ) \nC85_=_C323( C85 C323 ) C85_=_C343( C85 C343 ) C85_=_C430( C85 C430 ) C85_=_C596( C85 C596 ) C85_=_C1402( C85 C1402 ) C85_=_C1448( C85 C1448 ) \nC85_=_C1607( C85 C1607 ) C85_=_C2098( C85 C2098 ) C85_=_C2391( C85 C2391 ) C85_=_C2466( C85 C2466 ) C85_=_C2777( C85 C2777 ) C85_=_C3036( C85 C3036 ) \nC85_=_C3114( C85 C3114 ) C85_=_C3478( C85 C3478 ) C85_=_C3680( C85 C3680 ) C85_=_C3681( C85 C3681 ) C85_=_C3682( C85 C3682 ) C85_=_C3683( C85 C3683 ) \nC85_=_C3684( C85 C3684 ) C85_=_C3685( C85 C3685 ) C103_=_C104( C103 C104 ) C103_=_C107( C103 C107 ) C103_=_C141( C103 C141 ) C103_=_C201( C103 C201 ) \nC103_=_C265( C103 C265 ) C103_=_C278( C103 C278 ) C103_=_C309( C103 C309 ) C103_=_C320( C103 C320 ) C103_=_C333( C103 C333 ) C103_=_C449( C103 C449 ) \nC103_=_C642( C103 C642 ) C103_=_C847( C103 C847 ) C103_=_C973( C103 C973 ) C103_=_C1645( C103 C1645 ) C103_=_C2125( C103 C2125 ) C103_=_C2495( C103 C2495 ) \nC103_=_C2496( C103 C2496 ) C103_=_C2497( C103 C2497 ) C103_=_C2499( C103 C2499 ) C103_=_C2500( C103 C2500 ) C103_=_C2501( C103 C2501 ) C103_=_C2502( C103 C2502 ) \nC103_=_C2503( C103 C2503 ) C103_=_C2504( C103 C2504 ) C103_=_C2505( C103 C2505 ) C103_=_C2506( C103 C2506 ) C104_=_C107( C104 C107 ) C104_=_C121( C104 C121 ) \nC104_=_C266( C104 C266 ) C104_=_C290( C104 C290 ) C104_=_C353( C104 C353 ) C104_=_C370( C104 C370 ) C104_=_C1458( C104 C1458 ) C104_=_C2038( C104 C2038 ) \nC104_=_C2107( C104 C2107 ) C104_=_C2625( C104 C2625 ) C104_=_C2626( C104 C2626 ) C104_=_C2627( C104 C2627 ) C104_=_C2628( C104 C2628 ) C104_=_C2629( C104 C2629 ) \nC104_=_C2630( C104 C2630 ) C104_=_C2631( C104 C2631 ) C104_=_C2632( C104 C2632 ) C104_=_C2634( C104 C2634 ) C104_=_C2635( C104 C2635 ) C104_=_C2636( C104 C2636 ) \nC104_=_C2637( C104 C2637 ) C104_=_C2638( C104 C2638 ) C104_=_C2639( C104 C2639 ) C107_=_C126( C107 C126 ) C107_=_C268( C107 C268 ) C107_=_C296( C107 C296 ) \nC107_=_C355( C107 C355 ) C107_=_C433( C107 C433 ) C107_=_C570( C107 C570 ) C107_=_C860( C107 C860 ) C107_=_C1152( C107 C1152 ) C107_=_C1218( C107 C1218 ) \nC107_=_C1493( C107 C1493 ) C107_=_C1963( C107 C1963 ) C107_=_C2153( C107 C2153 ) C107_=_C2654( C107 C2654 ) C107_=_C3083( C107 C3083 ) C107_=_C3291( C107 C3291 ) \nC107_=_C3397( C107 C3397 ) C107_=_C3553( C107 C3553 ) C107_=_C3626( C107 C3626 ) C107_=_C3725( C107 C3725 ) C107_=_C3768( C107 C3768 ) C107_=_C3909( C107 C3909 ) \nC107_=_C3910( C107 C3910 ) C107_=_C3911( C107 C3911 ) C121_=_C126( C121 C126 ) C121_=_C266( C121 C266 ) C121_=_C290( C121 C290 ) C121_=_C353( C121 C353 ) \nC121_=_C370( C121 C370 ) C121_=_C1458( C121 C1458 ) C121_=_C2038( C121 C2038 ) C121_=_C2107( C121 C2107 ) C121_=_C2625( C121 C2625 ) C121_=_C2626( C121 C2626 ) \nC121_=_C2627( C121 C2627 ) C121_=_C2628( C121 C2628 ) C121_=_C2629( C121 C2629 ) C121_=_C2630( C121 C2630 ) C121_=_C2631( C121 C2631 ) C121_=_C2632( C121 C2632 ) \nC121_=_C2634( C121 C2634 ) C121_=_C2635( C121 C2635 ) C121_=_C2636( C121 C2636 ) C121_=_C2637( C121 C2637 ) C121_=_C2638( C121 C2638 ) C121_=_C2639( C121 C2639 ) \nC126_=_C268( C126 C268 ) C126_=_C296( C126 C296 ) C126_=_C355( C126 C355 ) C126_=_C433( C126 C433 ) C126_=_C570( C126 C570 ) C126_=_C860( C126 C860 ) \nC126_=_C1152( C126 C1152 ) C126_=_C1218( C126 C1218 ) C126_=_C1493( C126 C1493 ) C126_=_C1963( C126 C1963 ) C126_=_C2153( C126 C2153 ) C126_=_C2654( C126 C2654 ) \nC126_=_C3083( C126 C3083 ) C126_=_C3291( C126 C3291 ) C126_=_C3397( C126 C3397 ) C126_=_C3553( C126 C3553 ) C126_=_C3626( C126 C3626 ) C126_=_C3725( C126 C3725 ) \nC126_=_C3768( C126 C3768 ) C126_=_C3909( C126 C3909 ) C126_=_C3910( C126 C3910 ) C126_=_C3911( C126 C3911 ) C141_=_C201( C141 C201 ) C141_=_C265( C141 C265 ) \nC141_=_C278( C141 C278 ) C141_=_C309( C141 C309 ) C141_=_C320( C141 C320 ) C141_=_C333( C141 C333 ) C141_=_C449( C141 C449 ) C141_=_C642( C141 C642 ) \nC141_=_C847( C141 C847 ) C141_=_C973( C141 C973 ) C141_=_C1645( C141 C1645 ) C141_=_C2125( C141 C2125 ) C141_=_C2495( C141 C2495 ) C141_=_C2496( C141 C2496 ) \nC141_=_C2497( C141 C2497 ) C141_=_C2499( C141 C2499 ) C141_=_C2500( C141 C2500 ) C141_=_C2501( C141 C2501 ) C141_=_C2502( C141 C2502 ) C141_=_C2503( C141 C2503 ) \nC141_=_C2504( C141 C2504 ) C141_=_C2505( C141 C2505 ) C141_=_C2506( C141 C2506 ) C167_=_C184( C167 C184 ) C167_=_C236( C167 C236 ) C167_=_C252( C167 C252 ) \nC167_=_C267( C167 C267 ) C167_=_C323( C167 C323 ) C167_=_C343( C167 C343 ) C167_=_C430( C167 C430 ) C167_=_C596( C167 C596 ) C167_=_C1402( C167 C1402 ) \nC167_=_C1448( C167 C1448 ) C167_=_C1607( C167 C1607 ) C167_=_C2098( C167 C2098 ) C167_=_C2391( C167 C2391 ) C167_=_C2466( C167 C2466 ) C167_=_C2777( C167 C2777 ) \nC167_=_C3036( C167 C3036 ) C167_=_C3114( C167 C3114 ) C167_=_C3478( C167 C3478 ) C167_=_C3680( C167 C3680 ) C167_=_C3681( C167 C3681 ) C167_=_C3682( C167 C3682 ) \nC167_=_C3683( C167 C3683 ) C167_=_C3684( C167 C3684 ) C167_=_C3685( C167 C3685 ) C184_=_C236( C184 C236 ) C184_=_C252( C184 C252 ) C184_=_C267( C184 C267 ) \nC184_=_C323( C184 C323 ) C184_=_C343( C184 C343 ) C184_=_C430( C184 C430 ) C184_=_C596( C184 C596 ) C184_=_C1402( C184 C1402 ) C184_=_C1448( C184 C1448 ) \nC184_=_C1607( C184 C1607 ) C184_=_C2098( C184 C2098 ) C184_=_C2391( C184 C2391 ) C184_=_C2466( C184 C2466 ) C184_=_C2777( C184 C2777 ) C184_=_C3036( C184 C3036 ) \nC184_=_C3114( C184 C3114 ) C184_=_C3478( C184 C3478 ) C184_=_C3680( C184 C3680 ) C184_=_C3681( C184 C3681 ) C184_=_C3682( C184 C3682 ) C184_=_C3683( C184 C3683 ) \nC184_=_C3684( C184 C3684 ) C184_=_C3685( C184 C3685 ) C201_=_C265( C201 C265 ) C201_=_C278( C201 C278 ) C201_=_C309( C201 C309 ) C201_=_C320( C201 C320 ) \nC201_=_C333( C201 C333 ) C201_=_C449( C201 C449 ) C201_=_C642( C201 C642 ) C201_=_C847( C201 C847 ) C201_=_C973( C201 C973 ) C201_=_C1645( C201 C1645 ) \nC201_=_C2125( C201 C2125 ) C201_=_C2495( C201 C2495 ) C201_=_C2496( C201 C2496 ) C201_=_C2497( C201 C2497 ) C201_=_C2499( C201 C2499 ) C201_=_C2500( C201 C2500 ) \nC201_=_C2501( C201 C2501 ) C201_=_C2502( C201 C2502 ) C201_=_C2503( C201 C2503 ) C201_=_C2504( C201 C2504 ) C201_=_C2505( C201 C2505 ) C201_=_C2506( C201 C2506 ) \nC236_=_C252( C236 C252 ) C236_=_C267( C236 C267 ) C236_=_C323( C236 C323 ) C236_=_C343( C236 C343 ) C236_=_C430( C236 C430 ) C236_=_C596( C236 C596 ) \nC236_=_C1402( C236 C1402 ) C236_=_C1448( C236 C1448 ) C236_=_C1607( C236 C1607 ) C236_=_C2098( C236 C2098 ) C236_=_C2391( C236 C2391 ) C236_=_C2466( C236 C2466 ) \nC236_=_C2777( C236 C2777 ) C236_=_C3036( C236 C3036 ) C236_=_C3114( C236 C3114 ) C236_=_C3478( C236 C3478 ) C236_=_C3680( C236 C3680 ) C236_=_C3681( C236 C3681 ) \nC236_=_C3682( C236 C3682 ) C236_=_C3683( C236 C3683 ) C236_=_C3684( C236 C3684 ) C236_=_C3685( C236 C3685 ) C252_=_C267( C252 C267 ) C252_=_C323( C252 C323 ) \nC252_=_C343( C252 C343 ) C252_=_C430( C252 C430 ) C252_=_C596( C252 C596 ) C252_=_C1402( C252 C1402 ) C252_=_C1448( C252 C1448 ) C252_=_C1607( C252 C1607 ) \nC252_=_C2098( C252 C2098 ) C252_=_C2391( C252 C2391 ) C252_=_C2466( C252 C2466 ) C252_=_C2777( C252 C2777 ) C252_=_C3036( C252 C3036 ) C252_=_C3114( C252 C3114 ) \nC252_=_C3478( C252 C3478 ) C252_=_C3680( C252 C3680 ) C252_=_C3681( C252 C3681 ) C252_=_C3682( C252 C3682 ) C252_=_C3683( C252 C3683 ) C252_=_C3684( C252 C3684 ) \nC252_=_C3685( C252 C3685 ) C265_=_C266( C265 C266 ) C265_=_C267( C265 C267 ) C265_=_C268( C265 C268 ) C265_=_C278( C265 C278 ) C265_=_C309( C265 C309 ) \nC265_=_C320( C265 C320 ) C265_=_C333( C265 C333 ) C265_=_C449( C265 C449 ) C265_=_C642( C265 C642 ) C265_=_C847( C265 C847 ) C265_=_C973( C265 C973 ) \nC265_=_C1645( C265 C1645 ) C265_=_C2125( C265 C2125 ) C265_=_C2495( C265 C2495 ) C265_=_C2496( C265 C2496 ) C265_=_C2497( C265 C2497 ) C265_=_C2499( C265 C2499 ) \nC265_=_C2500( C265 C2500 ) C265_=_C2501( C265 C2501 ) C265_=_C2502( C265 C2502 ) C265_=_C2503( C265 C2503 ) C265_=_C2504( C265 C2504 ) C265_=_C2505( C265 C2505 ) \nC265_=_C2506( C265 C2506 ) C266_=_C267( C266 C267 ) C266_=_C268( C266 C268 ) C266_=_C290( C266 C290 ) C266_=_C353( C266 C353 ) C266_=_C370( C266 C370 ) \nC266_=_C1458( C266 C1458 ) C266_=_C2038( C266 C2038 ) C266_=_C2107( C266 C2107 ) C266_=_C2625( C266 C2625 ) C266_=_C2626( C266 C2626 ) C266_=_C2627( C266 C2627 ) \nC266_=_C2628( C266 C2628 ) C266_=_C2629( C266 C2629 ) C266_=_C2630( C266 C2630 ) C266_=_C2631( C266 C2631 ) C266_=_C2632( C266 C2632 ) C266_=_C2634( C266 C2634 ) \nC266_=_C2635( C266 C2635 ) C266_=_C2636( C266 C2636 ) C266_=_C2637( C266 C2637 ) C266_=_C2638( C266 C2638 ) C266_=_C2639( C266 C2639 ) C267_=_C268( C267 C268 ) \nC267_=_C323( C267 C323 ) C267_=_C343( C267 C343 ) C267_=_C430( C267 C430 ) C267_=_C596( C267 C596 ) C267_=_C1402( C267 C1402 ) C267_=_C1448( C267 C1448 ) \nC267_=_C1607( C267 C1607 ) C267_=_C2098( C267 C2098 ) C267_=_C2391( C267 C2391 ) C267_=_C2466( C267 C2466 ) C267_=_C2777( C267 C2777 ) C267_=_C3036( C267 C3036 ) \nC267_=_C3114( C267 C3114 ) C267_=_C3478( C267 C3478 ) C267_=_C3680( C267 C3680 ) C267_=_C3681( C267 C3681 ) C267_=_C3682( C267 C3682 ) C267_=_C3683( C267 C3683 ) \nC267_=_C3684( C267 C3684 ) C267_=_C3685( C267 C3685 ) C268_=_C296( C268 C296 ) C268_=_C355( C268 C355 ) C268_=_C433( C268 C433 ) C268_=_C570( C268 C570 ) \nC268_=_C860( C268 C860 ) C268_=_C1152( C268</w:t>
      </w:r>
    </w:p>
    <w:p>
      <w:pPr>
        <w:pStyle w:val="PreformattedText"/>
        <w:bidi w:val="0"/>
        <w:spacing w:before="0" w:after="0"/>
        <w:jc w:val="left"/>
        <w:rPr/>
      </w:pPr>
      <w:r>
        <w:rPr/>
        <w:t xml:space="preserve"> </w:t>
      </w:r>
      <w:r>
        <w:rPr/>
        <w:t>C1152 ) C268_=_C1218( C268 C1218 ) C268_=_C1493( C268 C1493 ) C268_=_C1963( C268 C1963 ) C268_=_C2153( C268 C2153 ) \nC268_=_C2654( C268 C2654 ) C268_=_C3083( C268 C3083 ) C268_=_C3291( C268 C3291 ) C268_=_C3397( C268 C3397 ) C268_=_C3553( C268 C3553 ) C268_=_C3626( C268 C3626 ) \nC268_=_C3725( C268 C3725 ) C268_=_C3768( C268 C3768 ) C268_=_C3909( C268 C3909 ) C268_=_C3910( C268 C3910 ) C268_=_C3911( C268 C3911 ) C278_=_C309( C278 C309 ) \nC278_=_C320( C278 C320 ) C278_=_C333( C278 C333 ) C278_=_C449( C278 C449 ) C278_=_C642( C278 C642 ) C278_=_C847( C278 C847 ) C278_=_C973( C278 C973 ) \nC278_=_C1645( C278 C1645 ) C278_=_C2125( C278 C2125 ) C278_=_C2495( C278 C2495 ) C278_=_C2496( C278 C2496 ) C278_=_C2497( C278 C2497 ) C278_=_C2499( C278 C2499 ) \nC278_=_C2500( C278 C2500 ) C278_=_C2501( C278 C2501 ) C278_=_C2502( C278 C2502 ) C278_=_C2503( C278 C2503 ) C278_=_C2504( C278 C2504 ) C278_=_C2505( C278 C2505 ) \nC278_=_C2506( C278 C2506 ) C290_=_C296( C290 C296 ) C290_=_C353( C290 C353 ) C290_=_C370( C290 C370 ) C290_=_C1458( C290 C1458 ) C290_=_C2038( C290 C2038 ) \nC290_=_C2107( C290 C2107 ) C290_=_C2625( C290 C2625 ) C290_=_C2626( C290 C2626 ) C290_=_C2627( C290 C2627 ) C290_=_C2628( C290 C2628 ) C290_=_C2629( C290 C2629 ) \nC290_=_C2630( C290 C2630 ) C290_=_C2631( C290 C2631 ) C290_=_C2632( C290 C2632 ) C290_=_C2634( C290 C2634 ) C290_=_C2635( C290 C2635 ) C290_=_C2636( C290 C2636 ) \nC290_=_C2637( C290 C2637 ) C290_=_C2638( C290 C2638 ) C290_=_C2639( C290 C2639 ) C296_=_C355( C296 C355 ) C296_=_C433( C296 C433 ) C296_=_C570( C296 C570 ) \nC296_=_C860( C296 C860 ) C296_=_C1152( C296 C1152 ) C296_=_C1218( C296 C1218 ) C296_=_C1493( C296 C1493 ) C296_=_C1963( C296 C1963 ) C296_=_C2153( C296 C2153 ) \nC296_=_C2654( C296 C2654 ) C296_=_C3083( C296 C3083 ) C296_=_C3291( C296 C3291 ) C296_=_C3397( C296 C3397 ) C296_=_C3553( C296 C3553 ) C296_=_C3626( C296 C3626 ) \nC296_=_C3725( C296 C3725 ) C296_=_C3768( C296 C3768 ) C296_=_C3909( C296 C3909 ) C296_=_C3910( C296 C3910 ) C296_=_C3911( C296 C3911 ) C309_=_C320( C309 C320 ) \nC309_=_C333( C309 C333 ) C309_=_C449( C309 C449 ) C309_=_C642( C309 C642 ) C309_=_C847( C309 C847 ) C309_=_C973( C309 C973 ) C309_=_C1645( C309 C1645 ) \nC309_=_C2125( C309 C2125 ) C309_=_C2495( C309 C2495 ) C309_=_C2496( C309 C2496 ) C309_=_C2497( C309 C2497 ) C309_=_C2499( C309 C2499 ) C309_=_C2500( C309 C2500 ) \nC309_=_C2501( C309 C2501 ) C309_=_C2502( C309 C2502 ) C309_=_C2503( C309 C2503 ) C309_=_C2504( C309 C2504 ) C309_=_C2505( C309 C2505 ) C309_=_C2506( C309 C2506 ) \nC320_=_C323( C320 C323 ) C320_=_C333( C320 C333 ) C320_=_C449( C320 C449 ) C320_=_C642( C320 C642 ) C320_=_C847( C320 C847 ) C320_=_C973( C320 C973 ) \nC320_=_C1645( C320 C1645 ) C320_=_C2125( C320 C2125 ) C320_=_C2495( C320 C2495 ) C320_=_C2496( C320 C2496 ) C320_=_C2497( C320 C2497 ) C320_=_C2499( C320 C2499 ) \nC320_=_C2500( C320 C2500 ) C320_=_C2501( C320 C2501 ) C320_=_C2502( C320 C2502 ) C320_=_C2503( C320 C2503 ) C320_=_C2504( C320 C2504 ) C320_=_C2505( C320 C2505 ) \nC320_=_C2506( C320 C2506 ) C323_=_C343( C323 C343 ) C323_=_C430( C323 C430 ) C323_=_C596( C323 C596 ) C323_=_C1402( C323 C1402 ) C323_=_C1448( C323 C1448 ) \nC323_=_C1607( C323 C1607 ) C323_=_C2098( C323 C2098 ) C323_=_C2391( C323 C2391 ) C323_=_C2466( C323 C2466 ) C323_=_C2777( C323 C2777 ) C323_=_C3036( C323 C3036 ) \nC323_=_C3114( C323 C3114 ) C323_=_C3478( C323 C3478 ) C323_=_C3680( C323 C3680 ) C323_=_C3681( C323 C3681 ) C323_=_C3682( C323 C3682 ) C323_=_C3683( C323 C3683 ) \nC323_=_C3684( C323 C3684 ) C323_=_C3685( C323 C3685 ) C333_=_C449( C333 C449 ) C333_=_C642( C333 C642 ) C333_=_C847( C333 C847 ) C333_=_C973( C333 C973 ) \nC333_=_C1645( C333 C1645 ) C333_=_C2125( C333 C2125 ) C333_=_C2495( C333 C2495 ) C333_=_C2496( C333 C2496 ) C333_=_C2497( C333 C2497 ) C333_=_C2499( C333 C2499 ) \nC333_=_C2500( C333 C2500 ) C333_=_C2501( C333 C2501 ) C333_=_C2502( C333 C2502 ) C333_=_C2503( C333 C2503 ) C333_=_C2504( C333 C2504 ) C333_=_C2505( C333 C2505 ) \nC333_=_C2506( C333 C2506 ) C343_=_C430( C343 C430 ) C343_=_C596( C343 C596 ) C343_=_C1402( C343 C1402 ) C343_=_C1448( C343 C1448 ) C343_=_C1607( C343 C1607 ) \nC343_=_C2098( C343 C2098 ) C343_=_C2391( C343 C2391 ) C343_=_C2466( C343 C2466 ) C343_=_C2777( C343 C2777 ) C343_=_C3036( C343 C3036 ) C343_=_C3114( C343 C3114 ) \nC343_=_C3478( C343 C3478 ) C343_=_C3680( C343 C3680 ) C343_=_C3681( C343 C3681 ) C343_=_C3682( C343 C3682 ) C343_=_C3683( C343 C3683 ) C343_=_C3684( C343 C3684 ) \nC343_=_C3685( C343 C3685 ) C353_=_C355( C353 C355 ) C353_=_C370( C353 C370 ) C353_=_C1458( C353 C1458 ) C353_=_C2038( C353 C2038 ) C353_=_C2107( C353 C2107 ) \nC353_=_C2625( C353 C2625 ) C353_=_C2626( C353 C2626 ) C353_=_C2627( C353 C2627 ) C353_=_C2628( C353 C2628 ) C353_=_C2629( C353 C2629 ) C353_=_C2630( C353 C2630 ) \nC353_=_C2631( C353 C2631 ) C353_=_C2632( C353 C2632 ) C353_=_C2634( C353 C2634 ) C353_=_C2635( C353 C2635 ) C353_=_C2636( C353 C2636 ) C353_=_C2637( C353 C2637 ) \nC353_=_C2638( C353 C2638 ) C353_=_C2639( C353 C2639 ) C355_=_C433( C355 C433 ) C355_=_C570( C355 C570 ) C355_=_C860( C355 C860 ) C355_=_C1152( C355 C1152 ) \nC355_=_C1218( C355 C1218 ) C355_=_C1493( C355 C1493 ) C355_=_C1963( C355 C1963 ) C355_=_C2153( C355 C2153 ) C355_=_C2654( C355 C2654 ) C355_=_C3083( C355 C3083 ) \nC355_=_C3291( C355 C3291 ) C355_=_C3397( C355 C3397 ) C355_=_C3553( C355 C3553 ) C355_=_C3626( C355 C3626 ) C355_=_C3725( C355 C3725 ) C355_=_C3768( C355 C3768 ) \nC355_=_C3909( C355 C3909 ) C355_=_C3910( C355 C3910 ) C355_=_C3911( C355 C3911 ) C370_=_C1458( C370 C1458 ) C370_=_C2038( C370 C2038 ) C370_=_C2107( C370 C2107 ) \nC370_=_C2625( C370 C2625 ) C370_=_C2626( C370 C2626 ) C370_=_C2627( C370 C2627 ) C370_=_C2628( C370 C2628 ) C370_=_C2629( C370 C2629 ) C370_=_C2630( C370 C2630 ) \nC370_=_C2631( C370 C2631 ) C370_=_C2632( C370 C2632 ) C370_=_C2634( C370 C2634 ) C370_=_C2635( C370 C2635 ) C370_=_C2636( C370 C2636 ) C370_=_C2637( C370 C2637 ) \nC370_=_C2638( C370 C2638 ) C370_=_C2639( C370 C2639 ) C430_=_C433( C430 C433 ) C430_=_C596( C430 C596 ) C430_=_C1402( C430 C1402 ) C430_=_C1448( C430 C1448 ) \nC430_=_C1607( C430 C1607 ) C430_=_C2098( C430 C2098 ) C430_=_C2391( C430 C2391 ) C430_=_C2466( C430 C2466 ) C430_=_C2777( C430 C2777 ) C430_=_C3036( C430 C3036 ) \nC430_=_C3114( C430 C3114 ) C430_=_C3478( C430 C3478 ) C430_=_C3680( C430 C3680 ) C430_=_C3681( C430 C3681 ) C430_=_C3682( C430 C3682 ) C430_=_C3683( C430 C3683 ) \nC430_=_C3684( C430 C3684 ) C430_=_C3685( C430 C3685 ) C433_=_C570( C433 C570 ) C433_=_C860( C433 C860 ) C433_=_C1152( C433 C1152 ) C433_=_C1218( C433 C1218 ) \nC433_=_C1493( C433 C1493 ) C433_=_C1963( C433 C1963 ) C433_=_C2153( C433 C2153 ) C433_=_C2654( C433 C2654 ) C433_=_C3083( C433 C3083 ) C433_=_C3291( C433 C3291 ) \nC433_=_C3397( C433 C3397 ) C433_=_C3553( C433 C3553 ) C433_=_C3626( C433 C3626 ) C433_=_C3725( C433 C3725 ) C433_=_C3768( C433 C3768 ) C433_=_C3909( C433 C3909 ) \nC433_=_C3910( C433 C3910 ) C433_=_C3911( C433 C3911 ) C440_=_C449( C440 C449 ) C440_=_C452( C440 C452 ) C440_=_C456( C440 C456 ) C440_=_C467( C440 C467 ) \nC440_=_C792( C440 C792 ) C440_=_C793( C440 C793 ) C440_=_C794( C440 C794 ) C440_=_C795( C440 C795 ) C440_=_C796( C440 C796 ) C440_=_C798( C440 C798 ) \nC440_=_C800( C440 C800 ) C440_=_C801( C440 C801 ) C440_=_C802( C440 C802 ) C440_=_C803( C440 C803 ) C440_=_C805( C440 C805 ) C440_=_C806( C440 C806 ) \nC440_=_C807( C440 C807 ) C440_=_C808( C440 C808 ) C440_=_C809( C440 C809 ) C440_=_C810( C440 C810 ) C440_=_C811( C440 C811 ) C440_=_C812( C440 C812 ) \nC440_=_C813( C440 C813 ) C440_=_C814( C440 C814 ) C440_=_C815( C440 C815 ) C440_=_C816( C440 C816 ) C440_=_C817( C440 C817 ) C449_=_C452( C449 C452 ) \nC449_=_C456( C449 C456 ) C449_=_C642( C449 C642 ) C449_=_C847( C449 C847 ) C449_=_C973( C449 C973 ) C449_=_C1645( C449 C1645 ) C449_=_C2125( C449 C2125 ) \nC449_=_C2495( C449 C2495 ) C449_=_C2496( C449 C2496 ) C449_=_C2497( C449 C2497 ) C449_=_C2499( C449 C2499 ) C449_=_C2500( C449 C2500 ) C449_=_C2501( C449 C2501 ) \nC449_=_C2502( C449 C2502 ) C449_=_C2503( C449 C2503 ) C449_=_C2504( C449 C2504 ) C449_=_C2505( C449 C2505 ) C449_=_C2506( C449 C2506 ) C452_=_C456( C452 C456 ) \nC452_=_C590( C452 C590 ) C452_=_C827( C452 C827 ) C452_=_C902( C452 C902 ) C452_=_C1048( C452 C1048 ) C452_=_C1077( C452 C1077 ) C452_=_C1394( C452 C1394 ) \nC452_=_C1551( C452 C1551 ) C452_=_C1599( C452 C1599 ) C452_=_C2041( C452 C2041 ) C452_=_C2088( C452 C2088 ) C452_=_C2164( C452 C2164 ) C452_=_C2382( C452 C2382 ) \nC452_=_C2458( C452 C2458 ) C452_=_C2666( C452 C2666 ) C452_=_C2676( C452 C2676 ) C452_=_C2758( C452 C2758 ) C452_=_C2759( C452 C2759 ) C452_=_C2760( C452 C2760 ) \nC452_=_C2762( C452 C2762 ) C452_=_C2763( C452 C2763 ) C452_=_C2764( C452 C2764 ) C452_=_C2766( C452 C2766 ) C452_=_C2767( C452 C2767 ) C452_=_C2768( C452 C2768 ) \nC452_=_C2769( C452 C2769 ) C456_=_C593( C456 C593 ) C456_=_C850( C456 C850 ) C456_=_C979( C456 C979 ) C456_=_C1603( C456 C1603 ) C456_=_C1872( C456 C1872 ) \nC456_=_C2093( C456 C2093 ) C456_=_C2386( C456 C2386 ) C456_=_C2462( C456 C2462 ) C456_=_C2979( C456 C2979 ) C456_=_C3005( C456 C3005 ) C456_=_C3107( C456 C3107 ) \nC456_=_C3141( C456 C3141 ) C456_=_C3142( C456 C3142 ) C456_=_C3144( C456 C3144 ) C456_=_C3145( C456 C3145 ) C456_=_C3146( C456 C3146 ) C456_=_C3147( C456 C3147 ) \nC456_=_C3148( C456 C3148 ) C456_=_C3149( C456 C3149 ) C456_=_C3150( C456 C3150 ) C456_=_C3151( C456 C3151 ) C456_=_C3152( C456 C3152 ) C456_=_C3153( C456 C3153 ) \nC465_=_C467( C465 C467 ) C465_=_C659( C465 C659 ) C465_=_C660( C465 C660 ) C465_=_C661( C465 C661 ) C465_=_C662( C465 C662 ) C465_=_C663( C465 C663 ) \nC465_=_C664( C465 C664 ) C465_=_C665( C465 C665 ) C465_=_C666( C465 C666 ) C465_=_C667( C465 C667 ) C465_=_C668( C465 C668 ) C465_=_C669( C465 C669 ) \nC465_=_C671( C465 C671 ) C465_=_C672( C465 C672 ) C465_=_C673( C465 C673 ) C465_=_C674( C465 C674 ) C465_=_C675( C465 C675 ) C465_=_C676(</w:t>
      </w:r>
    </w:p>
    <w:p>
      <w:pPr>
        <w:pStyle w:val="PreformattedText"/>
        <w:bidi w:val="0"/>
        <w:spacing w:before="0" w:after="0"/>
        <w:jc w:val="left"/>
        <w:rPr/>
      </w:pPr>
      <w:r>
        <w:rPr/>
        <w:t xml:space="preserve"> </w:t>
      </w:r>
      <w:r>
        <w:rPr/>
        <w:t>C465 C676 ) \nC465_=_C677( C465 C677 ) C465_=_C678( C465 C678 ) C465_=_C679( C465 C679 ) C465_=_C680( C465 C680 ) C465_=_C681( C465 C681 ) C465_=_C682( C465 C682 ) \nC465_=_C683( C465 C683 ) C465_=_C684( C465 C684 ) C465_=_C685( C465 C685 ) C465_=_C686( C465 C686 ) C465_=_C687( C465 C687 ) C467_=_C792( C467 C792 ) \nC467_=_C793( C467 C793 ) C467_=_C794( C467 C794 ) C467_=_C795( C467 C795 ) C467_=_C796( C467 C796 ) C467_=_C798( C467 C798 ) C467_=_C800( C467 C800 ) \nC467_=_C801( C467 C801 ) C467_=_C802( C467 C802 ) C467_=_C803( C467 C803 ) C467_=_C805( C467 C805 ) C467_=_C806( C467 C806 ) C467_=_C807( C467 C807 ) \nC467_=_C808( C467 C808 ) C467_=_C809( C467 C809 ) C467_=_C810( C467 C810 ) C467_=_C811( C467 C811 ) C467_=_C812( C467 C812 ) C467_=_C813( C467 C813 ) \nC467_=_C814( C467 C814 ) C467_=_C815( C467 C815 ) C467_=_C816( C467 C816 ) C467_=_C817( C467 C817 ) C570_=_C860( C570 C860 ) C570_=_C1152( C570 C1152 ) \nC570_=_C1218( C570 C1218 ) C570_=_C1493( C570 C1493 ) C570_=_C1963( C570 C1963 ) C570_=_C2153( C570 C2153 ) C570_=_C2654( C570 C2654 ) C570_=_C3083( C570 C3083 ) \nC570_=_C3291( C570 C3291 ) C570_=_C3397( C570 C3397 ) C570_=_C3553( C570 C3553 ) C570_=_C3626( C570 C3626 ) C570_=_C3725( C570 C3725 ) C570_=_C3768( C570 C3768 ) \nC570_=_C3909( C570 C3909 ) C570_=_C3910( C570 C3910 ) C570_=_C3911( C570 C3911 ) C590_=_C593( C590 C593 ) C590_=_C596( C590 C596 ) C590_=_C827( C590 C827 ) \nC590_=_C902( C590 C902 ) C590_=_C1048( C590 C1048 ) C590_=_C1077( C590 C1077 ) C590_=_C1394( C590 C1394 ) C590_=_C1551( C590 C1551 ) C590_=_C1599( C590 C1599 ) \nC590_=_C2041( C590 C2041 ) C590_=_C2088( C590 C2088 ) C590_=_C2164( C590 C2164 ) C590_=_C2382( C590 C2382 ) C590_=_C2458( C590 C2458 ) C590_=_C2666( C590 C2666 ) \nC590_=_C2676( C590 C2676 ) C590_=_C2758( C590 C2758 ) C590_=_C2759( C590 C2759 ) C590_=_C2760( C590 C2760 ) C590_=_C2762( C590 C2762 ) C590_=_C2763( C590 C2763 ) \nC590_=_C2764( C590 C2764 ) C590_=_C2766( C590 C2766 ) C590_=_C2767( C590 C2767 ) C590_=_C2768( C590 C2768 ) C590_=_C2769( C590 C2769 ) C593_=_C596( C593 C596 ) \nC593_=_C850( C593 C850 ) C593_=_C979( C593 C979 ) C593_=_C1603( C593 C1603 ) C593_=_C1872( C593 C1872 ) C593_=_C2093( C593 C2093 ) C593_=_C2386( C593 C2386 ) \nC593_=_C2462( C593 C2462 ) C593_=_C2979( C593 C2979 ) C593_=_C3005( C593 C3005 ) C593_=_C3107( C593 C3107 ) C593_=_C3141( C593 C3141 ) C593_=_C3142( C593 C3142 ) \nC593_=_C3144( C593 C3144 ) C593_=_C3145( C593 C3145 ) C593_=_C3146( C593 C3146 ) C593_=_C3147( C593 C3147 ) C593_=_C3148( C593 C3148 ) C593_=_C3149( C593 C3149 ) \nC593_=_C3150( C593 C3150 ) C593_=_C3151( C593 C3151 ) C593_=_C3152( C593 C3152 ) C593_=_C3153( C593 C3153 ) C596_=_C1402( C596 C1402 ) C596_=_C1448( C596 C1448 ) \nC596_=_C1607( C596 C1607 ) C596_=_C2098( C596 C2098 ) C596_=_C2391( C596 C2391 ) C596_=_C2466( C596 C2466 ) C596_=_C2777( C596 C2777 ) C596_=_C3036( C596 C3036 ) \nC596_=_C3114( C596 C3114 ) C596_=_C3478( C596 C3478 ) C596_=_C3680( C596 C3680 ) C596_=_C3681( C596 C3681 ) C596_=_C3682( C596 C3682 ) C596_=_C3683( C596 C3683 ) \nC596_=_C3684( C596 C3684 ) C596_=_C3685( C596 C3685 ) C630_=_C916( C630 C916 ) C630_=_C1228( C630 C1228 ) C630_=_C1275( C630 C1275 ) C630_=_C1590( C630 C1590 ) \nC630_=_C1705( C630 C1705 ) C630_=_C1776( C630 C1776 ) C630_=_C2036( C630 C2036 ) C630_=_C2415( C630 C2415 ) C630_=_C2457( C630 C2457 ) C630_=_C2843( C630 C2843 ) \nC630_=_C3391( C630 C3391 ) C630_=_C3405( C630 C3405 ) C630_=_C3803( C630 C3803 ) C630_=_C3846( C630 C3846 ) C630_=_C3950( C630 C3950 ) C630_=_C3965( C630 C3965 ) \nC630_=_C3982( C630 C3982 ) C630_=_C4008( C630 C4008 ) C630_=_C4021( C630 C4021 ) C630_=_C4044( C630 C4044 ) C630_=_C4067( C630 C4067 ) C630_=_C4073( C630 C4073 ) \nC630_=_C4088( C630 C4088 ) C630_=_C4096( C630 C4096 ) C630_=_C4106( C630 C4106 ) C630_=_C4107( C630 C4107 ) C635_=_C642( C635 C642 ) C635_=_C645( C635 C645 ) \nC635_=_C663( C635 C663 ) C635_=_C692( C635 C692 ) C635_=_C919( C635 C919 ) C635_=_C965( C635 C965 ) C635_=_C1068( C635 C1068 ) C635_=_C1641( C635 C1641 ) \nC635_=_C1642( C635 C1642 ) C635_=_C1643( C635 C1643 ) C635_=_C1644( C635 C1644 ) C635_=_C1645( C635 C1645 ) C635_=_C1646( C635 C1646 ) C635_=_C1648( C635 C1648 ) \nC635_=_C1649( C635 C1649 ) C635_=_C1650( C635 C1650 ) C635_=_C1652( C635 C1652 ) C635_=_C1654( C635 C1654 ) C635_=_C1655( C635 C1655 ) C635_=_C1656( C635 C1656 ) \nC635_=_C1657( C635 C1657 ) C635_=_C1658( C635 C1658 ) C635_=_C1659( C635 C1659 ) C635_=_C1660( C635 C1660 ) C635_=_C1661( C635 C1661 ) C635_=_C1662( C635 C1662 ) \nC635_=_C1663( C635 C1663 ) C635_=_C1664( C635 C1664 ) C642_=_C645( C642 C645 ) C642_=_C847( C642 C847 ) C642_=_C973( C642 C973 ) C642_=_C1645( C642 C1645 ) \nC642_=_C2125( C642 C2125 ) C642_=_C2495( C642 C2495 ) C642_=_C2496( C642 C2496 ) C642_=_C2497( C642 C2497 ) C642_=_C2499( C642 C2499 ) C642_=_C2500( C642 C2500 ) \nC642_=_C2501( C642 C2501 ) C642_=_C2502( C642 C2502 ) C642_=_C2503( C642 C2503 ) C642_=_C2504( C642 C2504 ) C642_=_C2505( C642 C2505 ) C642_=_C2506( C642 C2506 ) \nC645_=_C747( C645 C747 ) C645_=_C906( C645 C906 ) C645_=_C978( C645 C978 ) C645_=_C1114( C645 C1114 ) C645_=_C1761( C645 C1761 ) C645_=_C2131( C645 C2131 ) \nC645_=_C2182( C645 C2182 ) C645_=_C2497( C645 C2497 ) C645_=_C2609( C645 C2609 ) C645_=_C2720( C645 C2720 ) C645_=_C2824( C645 C2824 ) C645_=_C2968( C645 C2968 ) \nC645_=_C2978( C645 C2978 ) C645_=_C3019( C645 C3019 ) C645_=_C3020( C645 C3020 ) C645_=_C3021( C645 C3021 ) C645_=_C3022( C645 C3022 ) C645_=_C3023( C645 C3023 ) \nC645_=_C3024( C645 C3024 ) C645_=_C3025( C645 C3025 ) C645_=_C3026( C645 C3026 ) C645_=_C3027( C645 C3027 ) C645_=_C3028( C645 C3028 ) C645_=_C3029( C645 C3029 ) \nC645_=_C3031( C645 C3031 ) C659_=_C660( C659 C660 ) C659_=_C661( C659 C661 ) C659_=_C662( C659 C662 ) C659_=_C663( C659 C663 ) C659_=_C664( C659 C664 ) \nC659_=_C665( C659 C665 ) C659_=_C666( C659 C666 ) C659_=_C667( C659 C667 ) C659_=_C668( C659 C668 ) C659_=_C669( C659 C669 ) C659_=_C671( C659 C671 ) \nC659_=_C672( C659 C672 ) C659_=_C673( C659 C673 ) C659_=_C674( C659 C674 ) C659_=_C675( C659 C675 ) C659_=_C676( C659 C676 ) C659_=_C677( C659 C677 ) \nC659_=_C678( C659 C678 ) C659_=_C679( C659 C679 ) C659_=_C680( C659 C680 ) C659_=_C681( C659 C681 ) C659_=_C682( C659 C682 ) C659_=_C683( C659 C683 ) \nC659_=_C684( C659 C684 ) C659_=_C685( C659 C685 ) C659_=_C686( C659 C686 ) C659_=_C687( C659 C687 ) C659_=_C692( C659 C692 ) C659_=_C696( C659 C696 ) \nC659_=_C703( C659 C703 ) C660_=_C661( C660 C661 ) C660_=_C662( C660 C662 ) C660_=_C663( C660 C663 ) C660_=_C664( C660 C664 ) C660_=_C665( C660 C665 ) \nC660_=_C666( C660 C666 ) C660_=_C667( C660 C667 ) C660_=_C668( C660 C668 ) C660_=_C669( C660 C669 ) C660_=_C671( C660 C671 ) C660_=_C672( C660 C672 ) \nC660_=_C673( C660 C673 ) C660_=_C674( C660 C674 ) C660_=_C675( C660 C675 ) C660_=_C676( C660 C676 ) C660_=_C677( C660 C677 ) C660_=_C678( C660 C678 ) \nC660_=_C679( C660 C679 ) C660_=_C680( C660 C680 ) C660_=_C681( C660 C681 ) C660_=_C682( C660 C682 ) C660_=_C683( C660 C683 ) C660_=_C684( C660 C684 ) \nC660_=_C685( C660 C685 ) C660_=_C686( C660 C686 ) C660_=_C687( C660 C687 ) C661_=_C662( C661 C662 ) C661_=_C663( C661 C663 ) C661_=_C664( C661 C664 ) \nC661_=_C665( C661 C665 ) C661_=_C666( C661 C666 ) C661_=_C667( C661 C667 ) C661_=_C668( C661 C668 ) C661_=_C669( C661 C669 ) C661_=_C671( C661 C671 ) \nC661_=_C672( C661 C672 ) C661_=_C673( C661 C673 ) C661_=_C674( C661 C674 ) C661_=_C675( C661 C675 ) C661_=_C676( C661 C676 ) C661_=_C677( C661 C677 ) \nC661_=_C678( C661 C678 ) C661_=_C679( C661 C679 ) C661_=_C680( C661 C680 ) C661_=_C681( C661 C681 ) C661_=_C682( C661 C682 ) C661_=_C683( C661 C683 ) \nC661_=_C684( C661 C684 ) C661_=_C685( C661 C685 ) C661_=_C686( C661 C686 ) C661_=_C687( C661 C687 ) C661_=_C965( C661 C965 ) C661_=_C973( C661 C973 ) \nC661_=_C977( C661 C977 ) C661_=_C978( C661 C978 ) C661_=_C979( C661 C979 ) C662_=_C663( C662 C663 ) C662_=_C664( C662 C664 ) C662_=_C665( C662 C665 ) \nC662_=_C666( C662 C666 ) C662_=_C667( C662 C667 ) C662_=_C668( C662 C668 ) C662_=_C669( C662 C669 ) C662_=_C671( C662 C671 ) C662_=_C672( C662 C672 ) \nC662_=_C673( C662 C673 ) C662_=_C674( C662 C674 ) C662_=_C675( C662 C675 ) C662_=_C676( C662 C676 ) C662_=_C677( C662 C677 ) C662_=_C678( C662 C678 ) \nC662_=_C679( C662 C679 ) C662_=_C680( C662 C680 ) C662_=_C681( C662 C681 ) C662_=_C682( C662 C682 ) C662_=_C683( C662 C683 ) C662_=_C684( C662 C684 ) \nC662_=_C685( C662 C685 ) C662_=_C686( C662 C686 ) C662_=_C687( C662 C687 ) C663_=_C664( C663 C664 ) C663_=_C665( C663 C665 ) C663_=_C666( C663 C666 ) \nC663_=_C667( C663 C667 ) C663_=_C668( C663 C668 ) C663_=_C669( C663 C669 ) C663_=_C671( C663 C671 ) C663_=_C672( C663 C672 ) C663_=_C673( C663 C673 ) \nC663_=_C674( C663 C674 ) C663_=_C675( C663 C675 ) C663_=_C676( C663 C676 ) C663_=_C677( C663 C677 ) C663_=_C678( C663 C678 ) C663_=_C679( C663 C679 ) \nC663_=_C680( C663 C680 ) C663_=_C681( C663 C681 ) C663_=_C682( C663 C682 ) C663_=_C683( C663 C683 ) C663_=_C684( C663 C684 ) C663_=_C685( C663 C685 ) \nC663_=_C686( C663 C686 ) C663_=_C687( C663 C687 ) C663_=_C692( C663 C692 ) C663_=_C919( C663 C919 ) C663_=_C965( C663 C965 ) C663_=_C1068( C663 C1068 ) \nC663_=_C1641( C663 C1641 ) C663_=_C1642( C663 C1642 ) C663_=_C1643( C663 C1643 ) C663_=_C1644( C663 C1644 ) C663_=_C1645( C663 C1645 ) C663_=_C1646( C663 C1646 ) \nC663_=_C1648( C663 C1648 ) C663_=_C1649( C663 C1649 ) C663_=_C1650( C663 C1650 ) C663_=_C1652( C663 C1652 ) C663_=_C1654( C663 C1654 ) C663_=_C1655( C663 C1655 ) \nC663_=_C1656( C663 C1656 ) C663_=_C1657( C663 C1657 ) C663_=_C1658( C663 C1658 ) C663_=_C1659( C663 C1659 ) C663_=_C1660( C663 C1660 ) C663_=_C1661( C663 C1661 ) \nC663_=_C1662( C663 C1662 ) C663_=_C1663( C663 C1663 ) C663_=_C1664( C663 C1664 ) C664_=_C665( C664 C665 ) C664_=_C666( C664 C666 ) C664_=_C667( C664 C667 ) \nC664_=_C668( C664 C668 ) C664_=_C669( C664 C669 ) C664_=_C671( C664 C671 ) C664_=_C672( C664 C672 ) C664_=_C673(</w:t>
      </w:r>
    </w:p>
    <w:p>
      <w:pPr>
        <w:pStyle w:val="PreformattedText"/>
        <w:bidi w:val="0"/>
        <w:spacing w:before="0" w:after="0"/>
        <w:jc w:val="left"/>
        <w:rPr/>
      </w:pPr>
      <w:r>
        <w:rPr/>
        <w:t xml:space="preserve"> </w:t>
      </w:r>
      <w:r>
        <w:rPr/>
        <w:t>C664 C673 ) C664_=_C674( C664 C674 ) \nC664_=_C675( C664 C675 ) C664_=_C676( C664 C676 ) C664_=_C677( C664 C677 ) C664_=_C678( C664 C678 ) C664_=_C679( C664 C679 ) C664_=_C680( C664 C680 ) \nC664_=_C681( C664 C681 ) C664_=_C682( C664 C682 ) C664_=_C683( C664 C683 ) C664_=_C684( C664 C684 ) C664_=_C685( C664 C685 ) C664_=_C686( C664 C686 ) \nC664_=_C687( C664 C687 ) C664_=_C794( C664 C794 ) C664_=_C1642( C664 C1642 ) C664_=_C1870( C664 C1870 ) C664_=_C1872( C664 C1872 ) C665_=_C666( C665 C666 ) \nC665_=_C667( C665 C667 ) C665_=_C668( C665 C668 ) C665_=_C669( C665 C669 ) C665_=_C671( C665 C671 ) C665_=_C672( C665 C672 ) C665_=_C673( C665 C673 ) \nC665_=_C674( C665 C674 ) C665_=_C675( C665 C675 ) C665_=_C676( C665 C676 ) C665_=_C677( C665 C677 ) C665_=_C678( C665 C678 ) C665_=_C679( C665 C679 ) \nC665_=_C680( C665 C680 ) C665_=_C681( C665 C681 ) C665_=_C682( C665 C682 ) C665_=_C683( C665 C683 ) C665_=_C684( C665 C684 ) C665_=_C685( C665 C685 ) \nC665_=_C686( C665 C686 ) C665_=_C687( C665 C687 ) C665_=_C2264( C665 C2264 ) C666_=_C667( C666 C667 ) C666_=_C668( C666 C668 ) C666_=_C669( C666 C669 ) \nC666_=_C671( C666 C671 ) C666_=_C672( C666 C672 ) C666_=_C673( C666 C673 ) C666_=_C674( C666 C674 ) C666_=_C675( C666 C675 ) C666_=_C676( C666 C676 ) \nC666_=_C677( C666 C677 ) C666_=_C678( C666 C678 ) C666_=_C679( C666 C679 ) C666_=_C680( C666 C680 ) C666_=_C681( C666 C681 ) C666_=_C682( C666 C682 ) \nC666_=_C683( C666 C683 ) C666_=_C684( C666 C684 ) C666_=_C685( C666 C685 ) C666_=_C686( C666 C686 ) C666_=_C687( C666 C687 ) C666_=_C696( C666 C696 ) \nC666_=_C901( C666 C901 ) C666_=_C1759( C666 C1759 ) C666_=_C2640( C666 C2640 ) C666_=_C2734( C666 C2734 ) C666_=_C2735( C666 C2735 ) C666_=_C2736( C666 C2736 ) \nC666_=_C2738( C666 C2738 ) C666_=_C2739( C666 C2739 ) C666_=_C2740( C666 C2740 ) C666_=_C2741( C666 C2741 ) C666_=_C2743( C666 C2743 ) C666_=_C2744( C666 C2744 ) \nC666_=_C2745( C666 C2745 ) C666_=_C2746( C666 C2746 ) C666_=_C2747( C666 C2747 ) C666_=_C2748( C666 C2748 ) C666_=_C2749( C666 C2749 ) C666_=_C2750( C666 C2750 ) \nC666_=_C2751( C666 C2751 ) C666_=_C2752( C666 C2752 ) C666_=_C2753( C666 C2753 ) C666_=_C2754( C666 C2754 ) C666_=_C2755( C666 C2755 ) C666_=_C2756( C666 C2756 ) \nC667_=_C668( C667 C668 ) C667_=_C669( C667 C669 ) C667_=_C671( C667 C671 ) C667_=_C672( C667 C672 ) C667_=_C673( C667 C673 ) C667_=_C674( C667 C674 ) \nC667_=_C675( C667 C675 ) C667_=_C676( C667 C676 ) C667_=_C677( C667 C677 ) C667_=_C678( C667 C678 ) C667_=_C679( C667 C679 ) C667_=_C680( C667 C680 ) \nC667_=_C681( C667 C681 ) C667_=_C682( C667 C682 ) C667_=_C683( C667 C683 ) C667_=_C684( C667 C684 ) C667_=_C685( C667 C685 ) C667_=_C686( C667 C686 ) \nC667_=_C687( C667 C687 ) C667_=_C1648( C667 C1648 ) C667_=_C2734( C667 C2734 ) C667_=_C2772( C667 C2772 ) C667_=_C2773( C667 C2773 ) C667_=_C2777( C667 C2777 ) \nC668_=_C669( C668 C669 ) C668_=_C671( C668 C671 ) C668_=_C672( C668 C672 ) C668_=_C673( C668 C673 ) C668_=_C674( C668 C674 ) C668_=_C675( C668 C675 ) \nC668_=_C676( C668 C676 ) C668_=_C677( C668 C677 ) C668_=_C678( C668 C678 ) C668_=_C679( C668 C679 ) C668_=_C680( C668 C680 ) C668_=_C681( C668 C681 ) \nC668_=_C682( C668 C682 ) C668_=_C683( C668 C683 ) C668_=_C684( C668 C684 ) C668_=_C685( C668 C685 ) C668_=_C686( C668 C686 ) C668_=_C687( C668 C687 ) \nC668_=_C1649( C668 C1649 ) C668_=_C2736( C668 C2736 ) C668_=_C2911( C668 C2911 ) C668_=_C2915( C668 C2915 ) C668_=_C2926( C668 C2926 ) C669_=_C671( C669 C671 ) \nC669_=_C672( C669 C672 ) C669_=_C673( C669 C673 ) C669_=_C674( C669 C674 ) C669_=_C675( C669 C675 ) C669_=_C676( C669 C676 ) C669_=_C677( C669 C677 ) \nC669_=_C678( C669 C678 ) C669_=_C679( C669 C679 ) C669_=_C680( C669 C680 ) C669_=_C681( C669 C681 ) C669_=_C682( C669 C682 ) C669_=_C683( C669 C683 ) \nC669_=_C684( C669 C684 ) C669_=_C685( C669 C685 ) C669_=_C686( C669 C686 ) C669_=_C687( C669 C687 ) C669_=_C882( C669 C882 ) C669_=_C977( C669 C977 ) \nC669_=_C1030( C669 C1030 ) C669_=_C1081( C669 C1081 ) C669_=_C1535( C669 C1535 ) C669_=_C1576( C669 C1576 ) C669_=_C1870( C669 C1870 ) C669_=_C2091( C669 C2091 ) \nC669_=_C2324( C669 C2324 ) C669_=_C2478( C669 C2478 ) C669_=_C2544( C669 C2544 ) C669_=_C2846( C669 C2846 ) C669_=_C2911( C669 C2911 ) C669_=_C2937( C669 C2937 ) \nC669_=_C3005( C669 C3005 ) C669_=_C3006( C669 C3006 ) C669_=_C3007( C669 C3007 ) C669_=_C3008( C669 C3008 ) C669_=_C3009( C669 C3009 ) C669_=_C3010( C669 C3010 ) \nC669_=_C3011( C669 C3011 ) C669_=_C3012( C669 C3012 ) C669_=_C3013( C669 C3013 ) C669_=_C3014( C669 C3014 ) C669_=_C3015( C669 C3015 ) C669_=_C3016( C669 C3016 ) \nC669_=_C3017( C669 C3017 ) C671_=_C672( C671 C672 ) C671_=_C673( C671 C673 ) C671_=_C674( C671 C674 ) C671_=_C675( C671 C675 ) C671_=_C676( C671 C676 ) \nC671_=_C677( C671 C677 ) C671_=_C678( C671 C678 ) C671_=_C679( C671 C679 ) C671_=_C680( C671 C680 ) C671_=_C681( C671 C681 ) C671_=_C682( C671 C682 ) \nC671_=_C683( C671 C683 ) C671_=_C684( C671 C684 ) C671_=_C685( C671 C685 ) C671_=_C686( C671 C686 ) C671_=_C687( C671 C687 ) C672_=_C673( C672 C673 ) \nC672_=_C674( C672 C674 ) C672_=_C675( C672 C675 ) C672_=_C676( C672 C676 ) C672_=_C677( C672 C677 ) C672_=_C678( C672 C678 ) C672_=_C679( C672 C679 ) \nC672_=_C680( C672 C680 ) C672_=_C681( C672 C681 ) C672_=_C682( C672 C682 ) C672_=_C683( C672 C683 ) C672_=_C684( C672 C684 ) C672_=_C685( C672 C685 ) \nC672_=_C686( C672 C686 ) C672_=_C687( C672 C687 ) C672_=_C2763( C672 C2763 ) C673_=_C674( C673 C674 ) C673_=_C675( C673 C675 ) C673_=_C676( C673 C676 ) \nC673_=_C677( C673 C677 ) C673_=_C678( C673 C678 ) C673_=_C679( C673 C679 ) C673_=_C680( C673 C680 ) C673_=_C681( C673 C681 ) C673_=_C682( C673 C682 ) \nC673_=_C683( C673 C683 ) C673_=_C684( C673 C684 ) C673_=_C685( C673 C685 ) C673_=_C686( C673 C686 ) C673_=_C687( C673 C687 ) C673_=_C3007( C673 C3007 ) \nC673_=_C3141( C673 C3141 ) C674_=_C675( C674 C675 ) C674_=_C676( C674 C676 ) C674_=_C677( C674 C677 ) C674_=_C678( C674 C678 ) C674_=_C679( C674 C679 ) \nC674_=_C680( C674 C680 ) C674_=_C681( C674 C681 ) C674_=_C682( C674 C682 ) C674_=_C683( C674 C683 ) C674_=_C684( C674 C684 ) C674_=_C685( C674 C685 ) \nC674_=_C686( C674 C686 ) C674_=_C687( C674 C687 ) C674_=_C807( C674 C807 ) C674_=_C2629( C674 C2629 ) C674_=_C3008( C674 C3008 ) C674_=_C3142( C674 C3142 ) \nC675_=_C676( C675 C676 ) C675_=_C677( C675 C677 ) C675_=_C678( C675 C678 ) C675_=_C679( C675 C679 ) C675_=_C680( C675 C680 ) C675_=_C681( C675 C681 ) \nC675_=_C682( C675 C682 ) C675_=_C683( C675 C683 ) C675_=_C684( C675 C684 ) C675_=_C685( C675 C685 ) C675_=_C686( C675 C686 ) C675_=_C687( C675 C687 ) \nC675_=_C703( C675 C703 ) C675_=_C1354( C675 C1354 ) C675_=_C1423( C675 C1423 ) C675_=_C1556( C675 C1556 ) C675_=_C1629( C675 C1629 ) C675_=_C1897( C675 C1897 ) \nC675_=_C2286( C675 C2286 ) C675_=_C2328( C675 C2328 ) C675_=_C2773( C675 C2773 ) C675_=_C2915( C675 C2915 ) C675_=_C3219( C675 C3219 ) C675_=_C3425( C675 C3425 ) \nC675_=_C3463( C675 C3463 ) C675_=_C3464( C675 C3464 ) C675_=_C3465( C675 C3465 ) C675_=_C3466( C675 C3466 ) C675_=_C3467( C675 C3467 ) C675_=_C3468( C675 C3468 ) \nC675_=_C3469( C675 C3469 ) C675_=_C3470( C675 C3470 ) C675_=_C3471( C675 C3471 ) C675_=_C3472( C675 C3472 ) C675_=_C3473( C675 C3473 ) C675_=_C3474( C675 C3474 ) \nC676_=_C677( C676 C677 ) C676_=_C678( C676 C678 ) C676_=_C679( C676 C679 ) C676_=_C680( C676 C680 ) C676_=_C681( C676 C681 ) C676_=_C682( C676 C682 ) \nC676_=_C683( C676 C683 ) C676_=_C684( C676 C684 ) C676_=_C685( C676 C685 ) C676_=_C686( C676 C686 ) C676_=_C687( C676 C687 ) C677_=_C678( C677 C678 ) \nC677_=_C679( C677 C679 ) C677_=_C680( C677 C680 ) C677_=_C681( C677 C681 ) C677_=_C682( C677 C682 ) C677_=_C683( C677 C683 ) C677_=_C684( C677 C684 ) \nC677_=_C685( C677 C685 ) C677_=_C686( C677 C686 ) C677_=_C687( C677 C687 ) C677_=_C1655( C677 C1655 ) C677_=_C2744( C677 C2744 ) C677_=_C3467( C677 C3467 ) \nC677_=_C3768( C677 C3768 ) C678_=_C679( C678 C679 ) C678_=_C680( C678 C680 ) C678_=_C681( C678 C681 ) C678_=_C682( C678 C682 ) C678_=_C683( C678 C683 ) \nC678_=_C684( C678 C684 ) C678_=_C685( C678 C685 ) C678_=_C686( C678 C686 ) C678_=_C687( C678 C687 ) C678_=_C812( C678 C812 ) C678_=_C3367( C678 C3367 ) \nC678_=_C3468( C678 C3468 ) C679_=_C680( C679 C680 ) C679_=_C681( C679 C681 ) C679_=_C682( C679 C682 ) C679_=_C683( C679 C683 ) C679_=_C684( C679 C684 ) \nC679_=_C685( C679 C685 ) C679_=_C686( C679 C686 ) C679_=_C687( C679 C687 ) C679_=_C3368( C679 C3368 ) C679_=_C3846( C679 C3846 ) C680_=_C681( C680 C681 ) \nC680_=_C682( C680 C682 ) C680_=_C683( C680 C683 ) C680_=_C684( C680 C684 ) C680_=_C685( C680 C685 ) C680_=_C686( C680 C686 ) C680_=_C687( C680 C687 ) \nC680_=_C3012( C680 C3012 ) C680_=_C3147( C680 C3147 ) C681_=_C682( C681 C682 ) C681_=_C683( C681 C683 ) C681_=_C684( C681 C684 ) C681_=_C685( C681 C685 ) \nC681_=_C686( C681 C686 ) C681_=_C687( C681 C687 ) C681_=_C3013( C681 C3013 ) C681_=_C3148( C681 C3148 ) C682_=_C683( C682 C683 ) C682_=_C684( C682 C684 ) \nC682_=_C685( C682 C685 ) C682_=_C686( C682 C686 ) C682_=_C687( C682 C687 ) C682_=_C2750( C682 C2750 ) C682_=_C3015( C682 C3015 ) C682_=_C3026( C682 C3026 ) \nC682_=_C3150( C682 C3150 ) C682_=_C4067( C682 C4067 ) C683_=_C684( C683 C684 ) C683_=_C685( C683 C685 ) C683_=_C686( C683 C686 ) C683_=_C687( C683 C687 ) \nC683_=_C1658( C683 C1658 ) C683_=_C2751( C683 C2751 ) C683_=_C3472( C683 C3472 ) C683_=_C4073( C683 C4073 ) C684_=_C685( C684 C685 ) C684_=_C686( C684 C686 ) \nC684_=_C687( C684 C687 ) C684_=_C2752( C684 C2752 ) C684_=_C3016( C684 C3016 ) C684_=_C3028( C684 C3028 ) C684_=_C3151( C684 C3151 ) C684_=_C4088( C684 C4088 ) \nC685_=_C686( C685 C686 ) C685_=_C687( C685 C687 ) C685_=_C1661( C685 C1661 ) C685_=_C2754( C685 C2754 ) C685_=_C3473( C685 C3473 ) C686_=_C687( C686 C687 ) \nC686_=_C1662( C686 C1662 ) C687_=_C1663( C687 C1663 ) C687_=_C2506( C687 C2506 ) C687_=_C2755( C687 C2755 ) C687_=_C3474( C687 C3474 ) C687_=_C4109( C687 C4109 ) \nC692_=_C696( C692 C696 ) C692_=_C703(</w:t>
      </w:r>
    </w:p>
    <w:p>
      <w:pPr>
        <w:pStyle w:val="PreformattedText"/>
        <w:bidi w:val="0"/>
        <w:spacing w:before="0" w:after="0"/>
        <w:jc w:val="left"/>
        <w:rPr/>
      </w:pPr>
      <w:r>
        <w:rPr/>
        <w:t xml:space="preserve"> </w:t>
      </w:r>
      <w:r>
        <w:rPr/>
        <w:t>C692 C703 ) C692_=_C919( C692 C919 ) C692_=_C965( C692 C965 ) C692_=_C1068( C692 C1068 ) C692_=_C1641( C692 C1641 ) \nC692_=_C1642( C692 C1642 ) C692_=_C1643( C692 C1643 ) C692_=_C1644( C692 C1644 ) C692_=_C1645( C692 C1645 ) C692_=_C1646( C692 C1646 ) C692_=_C1648( C692 C1648 ) \nC692_=_C1649( C692 C1649 ) C692_=_C1650( C692 C1650 ) C692_=_C1652( C692 C1652 ) C692_=_C1654( C692 C1654 ) C692_=_C1655( C692 C1655 ) C692_=_C1656( C692 C1656 ) \nC692_=_C1657( C692 C1657 ) C692_=_C1658( C692 C1658 ) C692_=_C1659( C692 C1659 ) C692_=_C1660( C692 C1660 ) C692_=_C1661( C692 C1661 ) C692_=_C1662( C692 C1662 ) \nC692_=_C1663( C692 C1663 ) C692_=_C1664( C692 C1664 ) C696_=_C703( C696 C703 ) C696_=_C901( C696 C901 ) C696_=_C1759( C696 C1759 ) C696_=_C2640( C696 C2640 ) \nC696_=_C2734( C696 C2734 ) C696_=_C2735( C696 C2735 ) C696_=_C2736( C696 C2736 ) C696_=_C2738( C696 C2738 ) C696_=_C2739( C696 C2739 ) C696_=_C2740( C696 C2740 ) \nC696_=_C2741( C696 C2741 ) C696_=_C2743( C696 C2743 ) C696_=_C2744( C696 C2744 ) C696_=_C2745( C696 C2745 ) C696_=_C2746( C696 C2746 ) C696_=_C2747( C696 C2747 ) \nC696_=_C2748( C696 C2748 ) C696_=_C2749( C696 C2749 ) C696_=_C2750( C696 C2750 ) C696_=_C2751( C696 C2751 ) C696_=_C2752( C696 C2752 ) C696_=_C2753( C696 C2753 ) \nC696_=_C2754( C696 C2754 ) C696_=_C2755( C696 C2755 ) C696_=_C2756( C696 C2756 ) C703_=_C1354( C703 C1354 ) C703_=_C1423( C703 C1423 ) C703_=_C1556( C703 C1556 ) \nC703_=_C1629( C703 C1629 ) C703_=_C1897( C703 C1897 ) C703_=_C2286( C703 C2286 ) C703_=_C2328( C703 C2328 ) C703_=_C2773( C703 C2773 ) C703_=_C2915( C703 C2915 ) \nC703_=_C3219( C703 C3219 ) C703_=_C3425( C703 C3425 ) C703_=_C3463( C703 C3463 ) C703_=_C3464( C703 C3464 ) C703_=_C3465( C703 C3465 ) C703_=_C3466( C703 C3466 ) \nC703_=_C3467( C703 C3467 ) C703_=_C3468( C703 C3468 ) C703_=_C3469( C703 C3469 ) C703_=_C3470( C703 C3470 ) C703_=_C3471( C703 C3471 ) C703_=_C3472( C703 C3472 ) \nC703_=_C3473( C703 C3473 ) C703_=_C3474( C703 C3474 ) C747_=_C906( C747 C906 ) C747_=_C978( C747 C978 ) C747_=_C1114( C747 C1114 ) C747_=_C1761( C747 C1761 ) \nC747_=_C2131( C747 C2131 ) C747_=_C2182( C747 C2182 ) C747_=_C2497( C747 C2497 ) C747_=_C2609( C747 C2609 ) C747_=_C2720( C747 C2720 ) C747_=_C2824( C747 C2824 ) \nC747_=_C2968( C747 C2968 ) C747_=_C2978( C747 C2978 ) C747_=_C3019( C747 C3019 ) C747_=_C3020( C747 C3020 ) C747_=_C3021( C747 C3021 ) C747_=_C3022( C747 C3022 ) \nC747_=_C3023( C747 C3023 ) C747_=_C3024( C747 C3024 ) C747_=_C3025( C747 C3025 ) C747_=_C3026( C747 C3026 ) C747_=_C3027( C747 C3027 ) C747_=_C3028( C747 C3028 ) \nC747_=_C3029( C747 C3029 ) C747_=_C3031( C747 C3031 ) C792_=_C793( C792 C793 ) C792_=_C794( C792 C794 ) C792_=_C795( C792 C795 ) C792_=_C796( C792 C796 ) \nC792_=_C798( C792 C798 ) C792_=_C800( C792 C800 ) C792_=_C801( C792 C801 ) C792_=_C802( C792 C802 ) C792_=_C803( C792 C803 ) C792_=_C805( C792 C805 ) \nC792_=_C806( C792 C806 ) C792_=_C807( C792 C807 ) C792_=_C808( C792 C808 ) C792_=_C809( C792 C809 ) C792_=_C810( C792 C810 ) C792_=_C811( C792 C811 ) \nC792_=_C812( C792 C812 ) C792_=_C813( C792 C813 ) C792_=_C814( C792 C814 ) C792_=_C815( C792 C815 ) C792_=_C816( C792 C816 ) C792_=_C817( C792 C817 ) \nC792_=_C847( C792 C847 ) C792_=_C850( C792 C850 ) C792_=_C860( C792 C860 ) C793_=_C794( C793 C794 ) C793_=_C795( C793 C795 ) C793_=_C796( C793 C796 ) \nC793_=_C798( C793 C798 ) C793_=_C800( C793 C800 ) C793_=_C801( C793 C801 ) C793_=_C802( C793 C802 ) C793_=_C803( C793 C803 ) C793_=_C805( C793 C805 ) \nC793_=_C806( C793 C806 ) C793_=_C807( C793 C807 ) C793_=_C808( C793 C808 ) C793_=_C809( C793 C809 ) C793_=_C810( C793 C810 ) C793_=_C811( C793 C811 ) \nC793_=_C812( C793 C812 ) C793_=_C813( C793 C813 ) C793_=_C814( C793 C814 ) C793_=_C815( C793 C815 ) C793_=_C816( C793 C816 ) C793_=_C817( C793 C817 ) \nC793_=_C1458( C793 C1458 ) C794_=_C795( C794 C795 ) C794_=_C796( C794 C796 ) C794_=_C798( C794 C798 ) C794_=_C800( C794 C800 ) C794_=_C801( C794 C801 ) \nC794_=_C802( C794 C802 ) C794_=_C803( C794 C803 ) C794_=_C805( C794 C805 ) C794_=_C806( C794 C806 ) C794_=_C807( C794 C807 ) C794_=_C808( C794 C808 ) \nC794_=_C809( C794 C809 ) C794_=_C810( C794 C810 ) C794_=_C811( C794 C811 ) C794_=_C812( C794 C812 ) C794_=_C813( C794 C813 ) C794_=_C814( C794 C814 ) \nC794_=_C815( C794 C815 ) C794_=_C816( C794 C816 ) C794_=_C817( C794 C817 ) C794_=_C1642( C794 C1642 ) C794_=_C1870( C794 C1870 ) C794_=_C1872( C794 C1872 ) \nC795_=_C796( C795 C796 ) C795_=_C798( C795 C798 ) C795_=_C800( C795 C800 ) C795_=_C801( C795 C801 ) C795_=_C802( C795 C802 ) C795_=_C803( C795 C803 ) \nC795_=_C805( C795 C805 ) C795_=_C806( C795 C806 ) C795_=_C807( C795 C807 ) C795_=_C808( C795 C808 ) C795_=_C809( C795 C809 ) C795_=_C810( C795 C810 ) \nC795_=_C811( C795 C811 ) C795_=_C812( C795 C812 ) C795_=_C813( C795 C813 ) C795_=_C814( C795 C814 ) C795_=_C815( C795 C815 ) C795_=_C816( C795 C816 ) \nC795_=_C817( C795 C817 ) C795_=_C2107( C795 C2107 ) C796_=_C798( C796 C798 ) C796_=_C800( C796 C800 ) C796_=_C801( C796 C801 ) C796_=_C802( C796 C802 ) \nC796_=_C803( C796 C803 ) C796_=_C805( C796 C805 ) C796_=_C806( C796 C806 ) C796_=_C807( C796 C807 ) C796_=_C808( C796 C808 ) C796_=_C809( C796 C809 ) \nC796_=_C810( C796 C810 ) C796_=_C811( C796 C811 ) C796_=_C812( C796 C812 ) C796_=_C813( C796 C813 ) C796_=_C814( C796 C814 ) C796_=_C815( C796 C815 ) \nC796_=_C816( C796 C816 ) C796_=_C817( C796 C817 ) C796_=_C2182( C796 C2182 ) C798_=_C800( C798 C800 ) C798_=_C801( C798 C801 ) C798_=_C802( C798 C802 ) \nC798_=_C803( C798 C803 ) C798_=_C805( C798 C805 ) C798_=_C806( C798 C806 ) C798_=_C807( C798 C807 ) C798_=_C808( C798 C808 ) C798_=_C809( C798 C809 ) \nC798_=_C810( C798 C810 ) C798_=_C811( C798 C811 ) C798_=_C812( C798 C812 ) C798_=_C813( C798 C813 ) C798_=_C814( C798 C814 ) C798_=_C815( C798 C815 ) \nC798_=_C816( C798 C816 ) C798_=_C817( C798 C817 ) C800_=_C801( C800 C801 ) C800_=_C802( C800 C802 ) C800_=_C803( C800 C803 ) C800_=_C805( C800 C805 ) \nC800_=_C806( C800 C806 ) C800_=_C807( C800 C807 ) C800_=_C808( C800 C808 ) C800_=_C809( C800 C809 ) C800_=_C810( C800 C810 ) C800_=_C811( C800 C811 ) \nC800_=_C812( C800 C812 ) C800_=_C813( C800 C813 ) C800_=_C814( C800 C814 ) C800_=_C815( C800 C815 ) C800_=_C816( C800 C816 ) C800_=_C817( C800 C817 ) \nC800_=_C2625( C800 C2625 ) C801_=_C802( C801 C802 ) C801_=_C803( C801 C803 ) C801_=_C805( C801 C805 ) C801_=_C806( C801 C806 ) C801_=_C807( C801 C807 ) \nC801_=_C808( C801 C808 ) C801_=_C809( C801 C809 ) C801_=_C810( C801 C810 ) C801_=_C811( C801 C811 ) C801_=_C812( C801 C812 ) C801_=_C813( C801 C813 ) \nC801_=_C814( C801 C814 ) C801_=_C815( C801 C815 ) C801_=_C816( C801 C816 ) C801_=_C817( C801 C817 ) C801_=_C2626( C801 C2626 ) C801_=_C2758( C801 C2758 ) \nC801_=_C2966( C801 C2966 ) C802_=_C803( C802 C803 ) C802_=_C805( C802 C805 ) C802_=_C806( C802 C806 ) C802_=_C807( C802 C807 ) C802_=_C808( C802 C808 ) \nC802_=_C809( C802 C809 ) C802_=_C810( C802 C810 ) C802_=_C811( C802 C811 ) C802_=_C812( C802 C812 ) C802_=_C813( C802 C813 ) C802_=_C814( C802 C814 ) \nC802_=_C815( C802 C815 ) C802_=_C816( C802 C816 ) C802_=_C817( C802 C817 ) C802_=_C1650( C802 C1650 ) C802_=_C2496( C802 C2496 ) C802_=_C2978( C802 C2978 ) \nC802_=_C2979( C802 C2979 ) C803_=_C805( C803 C805 ) C803_=_C806( C803 C806 ) C803_=_C807( C803 C807 ) C803_=_C808( C803 C808 ) C803_=_C809( C803 C809 ) \nC803_=_C810( C803 C810 ) C803_=_C811( C803 C811 ) C803_=_C812( C803 C812 ) C803_=_C813( C803 C813 ) C803_=_C814( C803 C814 ) C803_=_C815( C803 C815 ) \nC803_=_C816( C803 C816 ) C803_=_C817( C803 C817 ) C803_=_C2739( C803 C2739 ) C805_=_C806( C805 C806 ) C805_=_C807( C805 C807 ) C805_=_C808( C805 C808 ) \nC805_=_C809( C805 C809 ) C805_=_C810( C805 C810 ) C805_=_C811( C805 C811 ) C805_=_C812( C805 C812 ) C805_=_C813( C805 C813 ) C805_=_C814( C805 C814 ) \nC805_=_C815( C805 C815 ) C805_=_C816( C805 C816 ) C805_=_C817( C805 C817 ) C806_=_C807( C806 C807 ) C806_=_C808( C806 C808 ) C806_=_C809( C806 C809 ) \nC806_=_C810( C806 C810 ) C806_=_C811( C806 C811 ) C806_=_C812( C806 C812 ) C806_=_C813( C806 C813 ) C806_=_C814( C806 C814 ) C806_=_C815( C806 C815 ) \nC806_=_C816( C806 C816 ) C806_=_C817( C806 C817 ) C806_=_C3359( C806 C3359 ) C807_=_C808( C807 C808 ) C807_=_C809( C807 C809 ) C807_=_C810( C807 C810 ) \nC807_=_C811( C807 C811 ) C807_=_C812( C807 C812 ) C807_=_C813( C807 C813 ) C807_=_C814( C807 C814 ) C807_=_C815( C807 C815 ) C807_=_C816( C807 C816 ) \nC807_=_C817( C807 C817 ) C807_=_C2629( C807 C2629 ) C807_=_C3008( C807 C3008 ) C807_=_C3142( C807 C3142 ) C808_=_C809( C808 C809 ) C808_=_C810( C808 C810 ) \nC808_=_C811( C808 C811 ) C808_=_C812( C808 C812 ) C808_=_C813( C808 C813 ) C808_=_C814( C808 C814 ) C808_=_C815( C808 C815 ) C808_=_C816( C808 C816 ) \nC808_=_C817( C808 C817 ) C808_=_C2630( C808 C2630 ) C809_=_C810( C809 C810 ) C809_=_C811( C809 C811 ) C809_=_C812( C809 C812 ) C809_=_C813( C809 C813 ) \nC809_=_C814( C809 C814 ) C809_=_C815( C809 C815 ) C809_=_C816( C809 C816 ) C809_=_C817( C809 C817 ) C809_=_C2500( C809 C2500 ) C809_=_C3144( C809 C3144 ) \nC810_=_C811( C810 C811 ) C810_=_C812( C810 C812 ) C810_=_C813( C810 C813 ) C810_=_C814( C810 C814 ) C810_=_C815( C810 C815 ) C810_=_C816( C810 C816 ) \nC810_=_C817( C810 C817 ) C810_=_C2501( C810 C2501 ) C810_=_C3145( C810 C3145 ) C811_=_C812( C811 C812 ) C811_=_C813( C811 C813 ) C811_=_C814( C811 C814 ) \nC811_=_C815( C811 C815 ) C811_=_C816( C811 C816 ) C811_=_C817( C811 C817 ) C811_=_C2503( C811 C2503 ) C811_=_C3146( C811 C3146 ) C811_=_C3366( C811 C3366 ) \nC812_=_C813( C812 C813 ) C812_=_C814( C812 C814 ) C812_=_C815( C812 C815 ) C812_=_C816( C812 C816 ) C812_=_C817( C812 C817 ) C812_=_C3367( C812 C3367 ) \nC812_=_C3468( C812 C3468 ) C813_=_C814( C813 C814 ) C813_=_C815( C813 C815 ) C813_=_C816( C813 C816 ) C813_=_C817( C813 C817 ) C814_=_C815( C814 C815 ) \nC814_=_C816( C814 C816 ) C814_=_C817( C814 C817 ) C814_=_C2504( C814 C2504 ) C814_=_C3149( C814 C3149 ) C814_=_C3469( C814 C3469</w:t>
      </w:r>
    </w:p>
    <w:p>
      <w:pPr>
        <w:pStyle w:val="PreformattedText"/>
        <w:bidi w:val="0"/>
        <w:spacing w:before="0" w:after="0"/>
        <w:jc w:val="left"/>
        <w:rPr/>
      </w:pPr>
      <w:r>
        <w:rPr/>
        <w:t xml:space="preserve"> </w:t>
      </w:r>
      <w:r>
        <w:rPr/>
        <w:t>) C814_=_C3908( C814 C3908 ) \nC815_=_C816( C815 C816 ) C815_=_C817( C815 C817 ) C815_=_C2635( C815 C2635 ) C816_=_C817( C816 C817 ) C816_=_C1659( C816 C1659 ) C816_=_C2505( C816 C2505 ) \nC816_=_C2637( C816 C2637 ) C816_=_C3027( C816 C3027 ) C817_=_C1664( C817 C1664 ) C817_=_C4113( C817 C4113 ) C827_=_C902( C827 C902 ) C827_=_C1048( C827 C1048 ) \nC827_=_C1077( C827 C1077 ) C827_=_C1394( C827 C1394 ) C827_=_C1551( C827 C1551 ) C827_=_C1599( C827 C1599 ) C827_=_C2041( C827 C2041 ) C827_=_C2088( C827 C2088 ) \nC827_=_C2164( C827 C2164 ) C827_=_C2382( C827 C2382 ) C827_=_C2458( C827 C2458 ) C827_=_C2666( C827 C2666 ) C827_=_C2676( C827 C2676 ) C827_=_C2758( C827 C2758 ) \nC827_=_C2759( C827 C2759 ) C827_=_C2760( C827 C2760 ) C827_=_C2762( C827 C2762 ) C827_=_C2763( C827 C2763 ) C827_=_C2764( C827 C2764 ) C827_=_C2766( C827 C2766 ) \nC827_=_C2767( C827 C2767 ) C827_=_C2768( C827 C2768 ) C827_=_C2769( C827 C2769 ) C847_=_C850( C847 C850 ) C847_=_C860( C847 C860 ) C847_=_C973( C847 C973 ) \nC847_=_C1645( C847 C1645 ) C847_=_C2125( C847 C2125 ) C847_=_C2495( C847 C2495 ) C847_=_C2496( C847 C2496 ) C847_=_C2497( C847 C2497 ) C847_=_C2499( C847 C2499 ) \nC847_=_C2500( C847 C2500 ) C847_=_C2501( C847 C2501 ) C847_=_C2502( C847 C2502 ) C847_=_C2503( C847 C2503 ) C847_=_C2504( C847 C2504 ) C847_=_C2505( C847 C2505 ) \nC847_=_C2506( C847 C2506 ) C850_=_C860( C850 C860 ) C850_=_C979( C850 C979 ) C850_=_C1603( C850 C1603 ) C850_=_C1872( C850 C1872 ) C850_=_C2093( C850 C2093 ) \nC850_=_C2386( C850 C2386 ) C850_=_C2462( C850 C2462 ) C850_=_C2979( C850 C2979 ) C850_=_C3005( C850 C3005 ) C850_=_C3107( C850 C3107 ) C850_=_C3141( C850 C3141 ) \nC850_=_C3142( C850 C3142 ) C850_=_C3144( C850 C3144 ) C850_=_C3145( C850 C3145 ) C850_=_C3146( C850 C3146 ) C850_=_C3147( C850 C3147 ) C850_=_C3148( C850 C3148 ) \nC850_=_C3149( C850 C3149 ) C850_=_C3150( C850 C3150 ) C850_=_C3151( C850 C3151 ) C850_=_C3152( C850 C3152 ) C850_=_C3153( C850 C3153 ) C860_=_C1152( C860 C1152 ) \nC860_=_C1218( C860 C1218 ) C860_=_C1493( C860 C1493 ) C860_=_C1963( C860 C1963 ) C860_=_C2153( C860 C2153 ) C860_=_C2654( C860 C2654 ) C860_=_C3083( C860 C3083 ) \nC860_=_C3291( C860 C3291 ) C860_=_C3397( C860 C3397 ) C860_=_C3553( C860 C3553 ) C860_=_C3626( C860 C3626 ) C860_=_C3725( C860 C3725 ) C860_=_C3768( C860 C3768 ) \nC860_=_C3909( C860 C3909 ) C860_=_C3910( C860 C3910 ) C860_=_C3911( C860 C3911 ) C882_=_C890( C882 C890 ) C882_=_C977( C882 C977 ) C882_=_C1030( C882 C1030 ) \nC882_=_C1081( C882 C1081 ) C882_=_C1535( C882 C1535 ) C882_=_C1576( C882 C1576 ) C882_=_C1870( C882 C1870 ) C882_=_C2091( C882 C2091 ) C882_=_C2324( C882 C2324 ) \nC882_=_C2478( C882 C2478 ) C882_=_C2544( C882 C2544 ) C882_=_C2846( C882 C2846 ) C882_=_C2911( C882 C2911 ) C882_=_C2937( C882 C2937 ) C882_=_C3005( C882 C3005 ) \nC882_=_C3006( C882 C3006 ) C882_=_C3007( C882 C3007 ) C882_=_C3008( C882 C3008 ) C882_=_C3009( C882 C3009 ) C882_=_C3010( C882 C3010 ) C882_=_C3011( C882 C3011 ) \nC882_=_C3012( C882 C3012 ) C882_=_C3013( C882 C3013 ) C882_=_C3014( C882 C3014 ) C882_=_C3015( C882 C3015 ) C882_=_C3016( C882 C3016 ) C882_=_C3017( C882 C3017 ) \nC890_=_C1040( C890 C1040 ) C890_=_C1365( C890 C1365 ) C890_=_C1545( C890 C1545 ) C890_=_C1797( C890 C1797 ) C890_=_C2081( C890 C2081 ) C890_=_C2103( C890 C2103 ) \nC890_=_C2299( C890 C2299 ) C890_=_C2342( C890 C2342 ) C890_=_C2361( C890 C2361 ) C890_=_C2493( C890 C2493 ) C890_=_C2523( C890 C2523 ) C890_=_C2857( C890 C2857 ) \nC890_=_C2926( C890 C2926 ) C890_=_C2966( C890 C2966 ) C890_=_C3240( C890 C3240 ) C890_=_C3359( C890 C3359 ) C890_=_C3438( C890 C3438 ) C890_=_C3528( C890 C3528 ) \nC890_=_C3547( C890 C3547 ) C890_=_C3614( C890 C3614 ) C890_=_C3630( C890 C3630 ) C890_=_C3908( C890 C3908 ) C890_=_C3921( C890 C3921 ) C890_=_C4077( C890 C4077 ) \nC890_=_C4109( C890 C4109 ) C890_=_C4113( C890 C4113 ) C901_=_C902( C901 C902 ) C901_=_C906( C901 C906 ) C901_=_C916( C901 C916 ) C901_=_C1759( C901 C1759 ) \nC901_=_C2640( C901 C2640 ) C901_=_C2734( C901 C2734 ) C901_=_C2735( C901 C2735 ) C901_=_C2736( C901 C2736 ) C901_=_C2738( C901 C2738 ) C901_=_C2739( C901 C2739 ) \nC901_=_C2740( C901 C2740 ) C901_=_C2741( C901 C2741 ) C901_=_C2743( C901 C2743 ) C901_=_C2744( C901 C2744 ) C901_=_C2745( C901 C2745 ) C901_=_C2746( C901 C2746 ) \nC901_=_C2747( C901 C2747 ) C901_=_C2748( C901 C2748 ) C901_=_C2749( C901 C2749 ) C901_=_C2750( C901 C2750 ) C901_=_C2751( C901 C2751 ) C901_=_C2752( C901 C2752 ) \nC901_=_C2753( C901 C2753 ) C901_=_C2754( C901 C2754 ) C901_=_C2755( C901 C2755 ) C901_=_C2756( C901 C2756 ) C902_=_C906( C902 C906 ) C902_=_C916( C902 C916 ) \nC902_=_C1048( C902 C1048 ) C902_=_C1077( C902 C1077 ) C902_=_C1394( C902 C1394 ) C902_=_C1551( C902 C1551 ) C902_=_C1599( C902 C1599 ) C902_=_C2041( C902 C2041 ) \nC902_=_C2088( C902 C2088 ) C902_=_C2164( C902 C2164 ) C902_=_C2382( C902 C2382 ) C902_=_C2458( C902 C2458 ) C902_=_C2666( C902 C2666 ) C902_=_C2676( C902 C2676 ) \nC902_=_C2758( C902 C2758 ) C902_=_C2759( C902 C2759 ) C902_=_C2760( C902 C2760 ) C902_=_C2762( C902 C2762 ) C902_=_C2763( C902 C2763 ) C902_=_C2764( C902 C2764 ) \nC902_=_C2766( C902 C2766 ) C902_=_C2767( C902 C2767 ) C902_=_C2768( C902 C2768 ) C902_=_C2769( C902 C2769 ) C906_=_C916( C906 C916 ) C906_=_C978( C906 C978 ) \nC906_=_C1114( C906 C1114 ) C906_=_C1761( C906 C1761 ) C906_=_C2131( C906 C2131 ) C906_=_C2182( C906 C2182 ) C906_=_C2497( C906 C2497 ) C906_=_C2609( C906 C2609 ) \nC906_=_C2720( C906 C2720 ) C906_=_C2824( C906 C2824 ) C906_=_C2968( C906 C2968 ) C906_=_C2978( C906 C2978 ) C906_=_C3019( C906 C3019 ) C906_=_C3020( C906 C3020 ) \nC906_=_C3021( C906 C3021 ) C906_=_C3022( C906 C3022 ) C906_=_C3023( C906 C3023 ) C906_=_C3024( C906 C3024 ) C906_=_C3025( C906 C3025 ) C906_=_C3026( C906 C3026 ) \nC906_=_C3027( C906 C3027 ) C906_=_C3028( C906 C3028 ) C906_=_C3029( C906 C3029 ) C906_=_C3031( C906 C3031 ) C916_=_C1228( C916 C1228 ) C916_=_C1275( C916 C1275 ) \nC916_=_C1590( C916 C1590 ) C916_=_C1705( C916 C1705 ) C916_=_C1776( C916 C1776 ) C916_=_C2036( C916 C2036 ) C916_=_C2415( C916 C2415 ) C916_=_C2457( C916 C2457 ) \nC916_=_C2843( C916 C2843 ) C916_=_C3391( C916 C3391 ) C916_=_C3405( C916 C3405 ) C916_=_C3803( C916 C3803 ) C916_=_C3846( C916 C3846 ) C916_=_C3950( C916 C3950 ) \nC916_=_C3965( C916 C3965 ) C916_=_C3982( C916 C3982 ) C916_=_C4008( C916 C4008 ) C916_=_C4021( C916 C4021 ) C916_=_C4044( C916 C4044 ) C916_=_C4067( C916 C4067 ) \nC916_=_C4073( C916 C4073 ) C916_=_C4088( C916 C4088 ) C916_=_C4096( C916 C4096 ) C916_=_C4106( C916 C4106 ) C916_=_C4107( C916 C4107 ) C919_=_C965( C919 C965 ) \nC919_=_C1068( C919 C1068 ) C919_=_C1641( C919 C1641 ) C919_=_C1642( C919 C1642 ) C919_=_C1643( C919 C1643 ) C919_=_C1644( C919 C1644 ) C919_=_C1645( C919 C1645 ) \nC919_=_C1646( C919 C1646 ) C919_=_C1648( C919 C1648 ) C919_=_C1649( C919 C1649 ) C919_=_C1650( C919 C1650 ) C919_=_C1652( C919 C1652 ) C919_=_C1654( C919 C1654 ) \nC919_=_C1655( C919 C1655 ) C919_=_C1656( C919 C1656 ) C919_=_C1657( C919 C1657 ) C919_=_C1658( C919 C1658 ) C919_=_C1659( C919 C1659 ) C919_=_C1660( C919 C1660 ) \nC919_=_C1661( C919 C1661 ) C919_=_C1662( C919 C1662 ) C919_=_C1663( C919 C1663 ) C919_=_C1664( C919 C1664 ) C965_=_C973( C965 C973 ) C965_=_C977( C965 C977 ) \nC965_=_C978( C965 C978 ) C965_=_C979( C965 C979 ) C965_=_C1068( C965 C1068 ) C965_=_C1641( C965 C1641 ) C965_=_C1642( C965 C1642 ) C965_=_C1643( C965 C1643 ) \nC965_=_C1644( C965 C1644 ) C965_=_C1645( C965 C1645 ) C965_=_C1646( C965 C1646 ) C965_=_C1648( C965 C1648 ) C965_=_C1649( C965 C1649 ) C965_=_C1650( C965 C1650 ) \nC965_=_C1652( C965 C1652 ) C965_=_C1654( C965 C1654 ) C965_=_C1655( C965 C1655 ) C965_=_C1656( C965 C1656 ) C965_=_C1657( C965 C1657 ) C965_=_C1658( C965 C1658 ) \nC965_=_C1659( C965 C1659 ) C965_=_C1660( C965 C1660 ) C965_=_C1661( C965 C1661 ) C965_=_C1662( C965 C1662 ) C965_=_C1663( C965 C1663 ) C965_=_C1664( C965 C1664 ) \nC973_=_C977( C973 C977 ) C973_=_C978( C973 C978 ) C973_=_C979( C973 C979 ) C973_=_C1645( C973 C1645 ) C973_=_C2125( C973 C2125 ) C973_=_C2495( C973 C2495 ) \nC973_=_C2496( C973 C2496 ) C973_=_C2497( C973 C2497 ) C973_=_C2499( C973 C2499 ) C973_=_C2500( C973 C2500 ) C973_=_C2501( C973 C2501 ) C973_=_C2502( C973 C2502 ) \nC973_=_C2503( C973 C2503 ) C973_=_C2504( C973 C2504 ) C973_=_C2505( C973 C2505 ) C973_=_C2506( C973 C2506 ) C977_=_C978( C977 C978 ) C977_=_C979( C977 C979 ) \nC977_=_C1030( C977 C1030 ) C977_=_C1081( C977 C1081 ) C977_=_C1535( C977 C1535 ) C977_=_C1576( C977 C1576 ) C977_=_C1870( C977 C1870 ) C977_=_C2091( C977 C2091 ) \nC977_=_C2324( C977 C2324 ) C977_=_C2478( C977 C2478 ) C977_=_C2544( C977 C2544 ) C977_=_C2846( C977 C2846 ) C977_=_C2911( C977 C2911 ) C977_=_C2937( C977 C2937 ) \nC977_=_C3005( C977 C3005 ) C977_=_C3006( C977 C3006 ) C977_=_C3007( C977 C3007 ) C977_=_C3008( C977 C3008 ) C977_=_C3009( C977 C3009 ) C977_=_C3010( C977 C3010 ) \nC977_=_C3011( C977 C3011 ) C977_=_C3012( C977 C3012 ) C977_=_C3013( C977 C3013 ) C977_=_C3014( C977 C3014 ) C977_=_C3015( C977 C3015 ) C977_=_C3016( C977 C3016 ) \nC977_=_C3017( C977 C3017 ) C978_=_C979( C978 C979 ) C978_=_C1114( C978 C1114 ) C978_=_C1761( C978 C1761 ) C978_=_C2131( C978 C2131 ) C978_=_C2182( C978 C2182 ) \nC978_=_C2497( C978 C2497 ) C978_=_C2609( C978 C2609 ) C978_=_C2720( C978 C2720 ) C978_=_C2824( C978 C2824 ) C978_=_C2968( C978 C2968 ) C978_=_C2978( C978 C2978 ) \nC978_=_C3019( C978 C3019 ) C978_=_C3020( C978 C3020 ) C978_=_C3021( C978 C3021 ) C978_=_C3022( C978 C3022 ) C978_=_C3023( C978 C3023 ) C978_=_C3024( C978 C3024 ) \nC978_=_C3025( C978 C3025 ) C978_=_C3026( C978 C3026 ) C978_=_C3027( C978 C3027 ) C978_=_C3028( C978 C3028 ) C978_=_C3029( C978 C3029 ) C978_=_C3031( C978 C3031 ) \nC979_=_C1603( C979 C1603 ) C979_=_C1872( C979 C1872 ) C979_=_C2093( C979 C2093 ) C979_=_C2386( C979 C2386 ) C979_=_C2462( C979 C2462 ) C979_=_C2979( C979 C2979 ) \nC979_=_C3005( C979 C3005 ) C979_=_C3107( C979 C3107 ) C979_=_C3141( C979 C3141 ) C979_=_C3142(</w:t>
      </w:r>
    </w:p>
    <w:p>
      <w:pPr>
        <w:pStyle w:val="PreformattedText"/>
        <w:bidi w:val="0"/>
        <w:spacing w:before="0" w:after="0"/>
        <w:jc w:val="left"/>
        <w:rPr/>
      </w:pPr>
      <w:r>
        <w:rPr/>
        <w:t xml:space="preserve"> </w:t>
      </w:r>
      <w:r>
        <w:rPr/>
        <w:t>C979 C3142 ) C979_=_C3144( C979 C3144 ) C979_=_C3145( C979 C3145 ) \nC979_=_C3146( C979 C3146 ) C979_=_C3147( C979 C3147 ) C979_=_C3148( C979 C3148 ) C979_=_C3149( C979 C3149 ) C979_=_C3150( C979 C3150 ) C979_=_C3151( C979 C3151 ) \nC979_=_C3152( C979 C3152 ) C979_=_C3153( C979 C3153 ) C1030_=_C1040( C1030 C1040 ) C1030_=_C1081( C1030 C1081 ) C1030_=_C1535( C1030 C1535 ) C1030_=_C1576( C1030 C1576 ) \nC1030_=_C1870( C1030 C1870 ) C1030_=_C2091( C1030 C2091 ) C1030_=_C2324( C1030 C2324 ) C1030_=_C2478( C1030 C2478 ) C1030_=_C2544( C1030 C2544 ) C1030_=_C2846( C1030 C2846 ) \nC1030_=_C2911( C1030 C2911 ) C1030_=_C2937( C1030 C2937 ) C1030_=_C3005( C1030 C3005 ) C1030_=_C3006( C1030 C3006 ) C1030_=_C3007( C1030 C3007 ) C1030_=_C3008( C1030 C3008 ) \nC1030_=_C3009( C1030 C3009 ) C1030_=_C3010( C1030 C3010 ) C1030_=_C3011( C1030 C3011 ) C1030_=_C3012( C1030 C3012 ) C1030_=_C3013( C1030 C3013 ) C1030_=_C3014( C1030 C3014 ) \nC1030_=_C3015( C1030 C3015 ) C1030_=_C3016( C1030 C3016 ) C1030_=_C3017( C1030 C3017 ) C1040_=_C1365( C1040 C1365 ) C1040_=_C1545( C1040 C1545 ) C1040_=_C1797( C1040 C1797 ) \nC1040_=_C2081( C1040 C2081 ) C1040_=_C2103( C1040 C2103 ) C1040_=_C2299( C1040 C2299 ) C1040_=_C2342( C1040 C2342 ) C1040_=_C2361( C1040 C2361 ) C1040_=_C2493( C1040 C2493 ) \nC1040_=_C2523( C1040 C2523 ) C1040_=_C2857( C1040 C2857 ) C1040_=_C2926( C1040 C2926 ) C1040_=_C2966( C1040 C2966 ) C1040_=_C3240( C1040 C3240 ) C1040_=_C3359( C1040 C3359 ) \nC1040_=_C3438( C1040 C3438 ) C1040_=_C3528( C1040 C3528 ) C1040_=_C3547( C1040 C3547 ) C1040_=_C3614( C1040 C3614 ) C1040_=_C3630( C1040 C3630 ) C1040_=_C3908( C1040 C3908 ) \nC1040_=_C3921( C1040 C3921 ) C1040_=_C4077( C1040 C4077 ) C1040_=_C4109( C1040 C4109 ) C1040_=_C4113( C1040 C4113 ) C1048_=_C1077( C1048 C1077 ) C1048_=_C1394( C1048 C1394 ) \nC1048_=_C1551( C1048 C1551 ) C1048_=_C1599( C1048 C1599 ) C1048_=_C2041( C1048 C2041 ) C1048_=_C2088( C1048 C2088 ) C1048_=_C2164( C1048 C2164 ) C1048_=_C2382( C1048 C2382 ) \nC1048_=_C2458( C1048 C2458 ) C1048_=_C2666( C1048 C2666 ) C1048_=_C2676( C1048 C2676 ) C1048_=_C2758( C1048 C2758 ) C1048_=_C2759( C1048 C2759 ) C1048_=_C2760( C1048 C2760 ) \nC1048_=_C2762( C1048 C2762 ) C1048_=_C2763( C1048 C2763 ) C1048_=_C2764( C1048 C2764 ) C1048_=_C2766( C1048 C2766 ) C1048_=_C2767( C1048 C2767 ) C1048_=_C2768( C1048 C2768 ) \nC1048_=_C2769( C1048 C2769 ) C1068_=_C1077( C1068 C1077 ) C1068_=_C1081( C1068 C1081 ) C1068_=_C1641( C1068 C1641 ) C1068_=_C1642( C1068 C1642 ) C1068_=_C1643( C1068 C1643 ) \nC1068_=_C1644( C1068 C1644 ) C1068_=_C1645( C1068 C1645 ) C1068_=_C1646( C1068 C1646 ) C1068_=_C1648( C1068 C1648 ) C1068_=_C1649( C1068 C1649 ) C1068_=_C1650( C1068 C1650 ) \nC1068_=_C1652( C1068 C1652 ) C1068_=_C1654( C1068 C1654 ) C1068_=_C1655( C1068 C1655 ) C1068_=_C1656( C1068 C1656 ) C1068_=_C1657( C1068 C1657 ) C1068_=_C1658( C1068 C1658 ) \nC1068_=_C1659( C1068 C1659 ) C1068_=_C1660( C1068 C1660 ) C1068_=_C1661( C1068 C1661 ) C1068_=_C1662( C1068 C1662 ) C1068_=_C1663( C1068 C1663 ) C1068_=_C1664( C1068 C1664 ) \nC1077_=_C1081( C1077 C1081 ) C1077_=_C1394( C1077 C1394 ) C1077_=_C1551( C1077 C1551 ) C1077_=_C1599( C1077 C1599 ) C1077_=_C2041( C1077 C2041 ) C1077_=_C2088( C1077 C2088 ) \nC1077_=_C2164( C1077 C2164 ) C1077_=_C2382( C1077 C2382 ) C1077_=_C2458( C1077 C2458 ) C1077_=_C2666( C1077 C2666 ) C1077_=_C2676( C1077 C2676 ) C1077_=_C2758( C1077 C2758 ) \nC1077_=_C2759( C1077 C2759 ) C1077_=_C2760( C1077 C2760 ) C1077_=_C2762( C1077 C2762 ) C1077_=_C2763( C1077 C2763 ) C1077_=_C2764( C1077 C2764 ) C1077_=_C2766( C1077 C2766 ) \nC1077_=_C2767( C1077 C2767 ) C1077_=_C2768( C1077 C2768 ) C1077_=_C2769( C1077 C2769 ) C1081_=_C1535( C1081 C1535 ) C1081_=_C1576( C1081 C1576 ) C1081_=_C1870( C1081 C1870 ) \nC1081_=_C2091( C1081 C2091 ) C1081_=_C2324( C1081 C2324 ) C1081_=_C2478( C1081 C2478 ) C1081_=_C2544( C1081 C2544 ) C1081_=_C2846( C1081 C2846 ) C1081_=_C2911( C1081 C2911 ) \nC1081_=_C2937( C1081 C2937 ) C1081_=_C3005( C1081 C3005 ) C1081_=_C3006( C1081 C3006 ) C1081_=_C3007( C1081 C3007 ) C1081_=_C3008( C1081 C3008 ) C1081_=_C3009( C1081 C3009 ) \nC1081_=_C3010( C1081 C3010 ) C1081_=_C3011( C1081 C3011 ) C1081_=_C3012( C1081 C3012 ) C1081_=_C3013( C1081 C3013 ) C1081_=_C3014( C1081 C3014 ) C1081_=_C3015( C1081 C3015 ) \nC1081_=_C3016( C1081 C3016 ) C1081_=_C3017( C1081 C3017 ) C1114_=_C1761( C1114 C1761 ) C1114_=_C2131( C1114 C2131 ) C1114_=_C2182( C1114 C2182 ) C1114_=_C2497( C1114 C2497 ) \nC1114_=_C2609( C1114 C2609 ) C1114_=_C2720( C1114 C2720 ) C1114_=_C2824( C1114 C2824 ) C1114_=_C2968( C1114 C2968 ) C1114_=_C2978( C1114 C2978 ) C1114_=_C3019( C1114 C3019 ) \nC1114_=_C3020( C1114 C3020 ) C1114_=_C3021( C1114 C3021 ) C1114_=_C3022( C1114 C3022 ) C1114_=_C3023( C1114 C3023 ) C1114_=_C3024( C1114 C3024 ) C1114_=_C3025( C1114 C3025 ) \nC1114_=_C3026( C1114 C3026 ) C1114_=_C3027( C1114 C3027 ) C1114_=_C3028( C1114 C3028 ) C1114_=_C3029( C1114 C3029 ) C1114_=_C3031( C1114 C3031 ) C1152_=_C1218( C1152 C1218 ) \nC1152_=_C1493( C1152 C1493 ) C1152_=_C1963( C1152 C1963 ) C1152_=_C2153( C1152 C2153 ) C1152_=_C2654( C1152 C2654 ) C1152_=_C3083( C1152 C3083 ) C1152_=_C3291( C1152 C3291 ) \nC1152_=_C3397( C1152 C3397 ) C1152_=_C3553( C1152 C3553 ) C1152_=_C3626( C1152 C3626 ) C1152_=_C3725( C1152 C3725 ) C1152_=_C3768( C1152 C3768 ) C1152_=_C3909( C1152 C3909 ) \nC1152_=_C3910( C1152 C3910 ) C1152_=_C3911( C1152 C3911 ) C1218_=_C1228( C1218 C1228 ) C1218_=_C1493( C1218 C1493 ) C1218_=_C1963( C1218 C1963 ) C1218_=_C2153( C1218 C2153 ) \nC1218_=_C2654( C1218 C2654 ) C1218_=_C3083( C1218 C3083 ) C1218_=_C3291( C1218 C3291 ) C1218_=_C3397( C1218 C3397 ) C1218_=_C3553( C1218 C3553 ) C1218_=_C3626( C1218 C3626 ) \nC1218_=_C3725( C1218 C3725 ) C1218_=_C3768( C1218 C3768 ) C1218_=_C3909( C1218 C3909 ) C1218_=_C3910( C1218 C3910 ) C1218_=_C3911( C1218 C3911 ) C1228_=_C1275( C1228 C1275 ) \nC1228_=_C1590( C1228 C1590 ) C1228_=_C1705( C1228 C1705 ) C1228_=_C1776( C1228 C1776 ) C1228_=_C2036( C1228 C2036 ) C1228_=_C2415( C1228 C2415 ) C1228_=_C2457( C1228 C2457 ) \nC1228_=_C2843( C1228 C2843 ) C1228_=_C3391( C1228 C3391 ) C1228_=_C3405( C1228 C3405 ) C1228_=_C3803( C1228 C3803 ) C1228_=_C3846( C1228 C3846 ) C1228_=_C3950( C1228 C3950 ) \nC1228_=_C3965( C1228 C3965 ) C1228_=_C3982( C1228 C3982 ) C1228_=_C4008( C1228 C4008 ) C1228_=_C4021( C1228 C4021 ) C1228_=_C4044( C1228 C4044 ) C1228_=_C4067( C1228 C4067 ) \nC1228_=_C4073( C1228 C4073 ) C1228_=_C4088( C1228 C4088 ) C1228_=_C4096( C1228 C4096 ) C1228_=_C4106( C1228 C4106 ) C1228_=_C4107( C1228 C4107 ) C1263_=_C1275( C1263 C1275 ) \nC1263_=_C1422( C1263 C1422 ) C1263_=_C1555( C1263 C1555 ) C1263_=_C1577( C1263 C1577 ) C1263_=_C1628( C1263 C1628 ) C1263_=_C1896( C1263 C1896 ) C1263_=_C1938( C1263 C1938 ) \nC1263_=_C2025( C1263 C2025 ) C1263_=_C2264( C1263 C2264 ) C1263_=_C2445( C1263 C2445 ) C1263_=_C2703( C1263 C2703 ) C1263_=_C2772( C1263 C2772 ) C1263_=_C3217( C1263 C3217 ) \nC1263_=_C3362( C1263 C3362 ) C1263_=_C3363( C1263 C3363 ) C1263_=_C3364( C1263 C3364 ) C1263_=_C3365( C1263 C3365 ) C1263_=_C3366( C1263 C3366 ) C1263_=_C3367( C1263 C3367 ) \nC1263_=_C3368( C1263 C3368 ) C1263_=_C3369( C1263 C3369 ) C1263_=_C3370( C1263 C3370 ) C1263_=_C3371( C1263 C3371 ) C1263_=_C3372( C1263 C3372 ) C1263_=_C3373( C1263 C3373 ) \nC1263_=_C3374( C1263 C3374 ) C1263_=_C3375( C1263 C3375 ) C1275_=_C1590( C1275 C1590 ) C1275_=_C1705( C1275 C1705 ) C1275_=_C1776( C1275 C1776 ) C1275_=_C2036( C1275 C2036 ) \nC1275_=_C2415( C1275 C2415 ) C1275_=_C2457( C1275 C2457 ) C1275_=_C2843( C1275 C2843 ) C1275_=_C3391( C1275 C3391 ) C1275_=_C3405( C1275 C3405 ) C1275_=_C3803( C1275 C3803 ) \nC1275_=_C3846( C1275 C3846 ) C1275_=_C3950( C1275 C3950 ) C1275_=_C3965( C1275 C3965 ) C1275_=_C3982( C1275 C3982 ) C1275_=_C4008( C1275 C4008 ) C1275_=_C4021( C1275 C4021 ) \nC1275_=_C4044( C1275 C4044 ) C1275_=_C4067( C1275 C4067 ) C1275_=_C4073( C1275 C4073 ) C1275_=_C4088( C1275 C4088 ) C1275_=_C4096( C1275 C4096 ) C1275_=_C4106( C1275 C4106 ) \nC1275_=_C4107( C1275 C4107 ) C1354_=_C1365( C1354 C1365 ) C1354_=_C1423( C1354 C1423 ) C1354_=_C1556( C1354 C1556 ) C1354_=_C1629( C1354 C1629 ) C1354_=_C1897( C1354 C1897 ) \nC1354_=_C2286( C1354 C2286 ) C1354_=_C2328( C1354 C2328 ) C1354_=_C2773( C1354 C2773 ) C1354_=_C2915( C1354 C2915 ) C1354_=_C3219( C1354 C3219 ) C1354_=_C3425( C1354 C3425 ) \nC1354_=_C3463( C1354 C3463 ) C1354_=_C3464( C1354 C3464 ) C1354_=_C3465( C1354 C3465 ) C1354_=_C3466( C1354 C3466 ) C1354_=_C3467( C1354 C3467 ) C1354_=_C3468( C1354 C3468 ) \nC1354_=_C3469( C1354 C3469 ) C1354_=_C3470( C1354 C3470 ) C1354_=_C3471( C1354 C3471 ) C1354_=_C3472( C1354 C3472 ) C1354_=_C3473( C1354 C3473 ) C1354_=_C3474( C1354 C3474 ) \nC1365_=_C1545( C1365 C1545 ) C1365_=_C1797( C1365 C1797 ) C1365_=_C2081( C1365 C2081 ) C1365_=_C2103( C1365 C2103 ) C1365_=_C2299( C1365 C2299 ) C1365_=_C2342( C1365 C2342 ) \nC1365_=_C2361( C1365 C2361 ) C1365_=_C2493( C1365 C2493 ) C1365_=_C2523( C1365 C2523 ) C1365_=_C2857( C1365 C2857 ) C1365_=_C2926( C1365 C2926 ) C1365_=_C2966( C1365 C2966 ) \nC1365_=_C3240( C1365 C3240 ) C1365_=_C3359( C1365 C3359 ) C1365_=_C3438( C1365 C3438 ) C1365_=_C3528( C1365 C3528 ) C1365_=_C3547( C1365 C3547 ) C1365_=_C3614( C1365 C3614 ) \nC1365_=_C3630( C1365 C3630 ) C1365_=_C3908( C1365 C3908 ) C1365_=_C3921( C1365 C3921 ) C1365_=_C4077( C1365 C4077 ) C1365_=_C4109( C1365 C4109 ) C1365_=_C4113( C1365 C4113 ) \nC1394_=_C1402( C1394 C1402 ) C1394_=_C1551( C1394 C1551 ) C1394_=_C1599( C1394 C1599 ) C1394_=_C2041( C1394 C2041 ) C1394_=_C2088( C1394 C2088 ) C1394_=_C2164( C1394 C2164 ) \nC1394_=_C2382( C1394 C2382 ) C1394_=_C2458( C1394 C2458 ) C1394_=_C2666( C1394 C2666 ) C1394_=_C2676( C1394 C2676 ) C1394_=_C2758( C1394 C2758 ) C1394_=_C2759( C1394 C2759 ) \nC1394_=_C2760( C1394 C2760 ) C1394_=_C2762( C1394 C2762 ) C1394_=_C2763( C1394 C2763 ) C1394_=_C2764( C1394 C2764 ) C1394_=_C2766( C1394 C2766 ) C1394_=_C2767( C1394 C2767</w:t>
      </w:r>
    </w:p>
    <w:p>
      <w:pPr>
        <w:pStyle w:val="PreformattedText"/>
        <w:bidi w:val="0"/>
        <w:spacing w:before="0" w:after="0"/>
        <w:jc w:val="left"/>
        <w:rPr/>
      </w:pPr>
      <w:r>
        <w:rPr/>
        <w:t xml:space="preserve"> </w:t>
      </w:r>
      <w:r>
        <w:rPr/>
        <w:t>) \nC1394_=_C2768( C1394 C2768 ) C1394_=_C2769( C1394 C2769 ) C1402_=_C1448( C1402 C1448 ) C1402_=_C1607( C1402 C1607 ) C1402_=_C2098( C1402 C2098 ) C1402_=_C2391( C1402 C2391 ) \nC1402_=_C2466( C1402 C2466 ) C1402_=_C2777( C1402 C2777 ) C1402_=_C3036( C1402 C3036 ) C1402_=_C3114( C1402 C3114 ) C1402_=_C3478( C1402 C3478 ) C1402_=_C3680( C1402 C3680 ) \nC1402_=_C3681( C1402 C3681 ) C1402_=_C3682( C1402 C3682 ) C1402_=_C3683( C1402 C3683 ) C1402_=_C3684( C1402 C3684 ) C1402_=_C3685( C1402 C3685 ) C1422_=_C1423( C1422 C1423 ) \nC1422_=_C1555( C1422 C1555 ) C1422_=_C1577( C1422 C1577 ) C1422_=_C1628( C1422 C1628 ) C1422_=_C1896( C1422 C1896 ) C1422_=_C1938( C1422 C1938 ) C1422_=_C2025( C1422 C2025 ) \nC1422_=_C2264( C1422 C2264 ) C1422_=_C2445( C1422 C2445 ) C1422_=_C2703( C1422 C2703 ) C1422_=_C2772( C1422 C2772 ) C1422_=_C3217( C1422 C3217 ) C1422_=_C3362( C1422 C3362 ) \nC1422_=_C3363( C1422 C3363 ) C1422_=_C3364( C1422 C3364 ) C1422_=_C3365( C1422 C3365 ) C1422_=_C3366( C1422 C3366 ) C1422_=_C3367( C1422 C3367 ) C1422_=_C3368( C1422 C3368 ) \nC1422_=_C3369( C1422 C3369 ) C1422_=_C3370( C1422 C3370 ) C1422_=_C3371( C1422 C3371 ) C1422_=_C3372( C1422 C3372 ) C1422_=_C3373( C1422 C3373 ) C1422_=_C3374( C1422 C3374 ) \nC1422_=_C3375( C1422 C3375 ) C1423_=_C1556( C1423 C1556 ) C1423_=_C1629( C1423 C1629 ) C1423_=_C1897( C1423 C1897 ) C1423_=_C2286( C1423 C2286 ) C1423_=_C2328( C1423 C2328 ) \nC1423_=_C2773( C1423 C2773 ) C1423_=_C2915( C1423 C2915 ) C1423_=_C3219( C1423 C3219 ) C1423_=_C3425( C1423 C3425 ) C1423_=_C3463( C1423 C3463 ) C1423_=_C3464( C1423 C3464 ) \nC1423_=_C3465( C1423 C3465 ) C1423_=_C3466( C1423 C3466 ) C1423_=_C3467( C1423 C3467 ) C1423_=_C3468( C1423 C3468 ) C1423_=_C3469( C1423 C3469 ) C1423_=_C3470( C1423 C3470 ) \nC1423_=_C3471( C1423 C3471 ) C1423_=_C3472( C1423 C3472 ) C1423_=_C3473( C1423 C3473 ) C1423_=_C3474( C1423 C3474 ) C1448_=_C1607( C1448 C1607 ) C1448_=_C2098( C1448 C2098 ) \nC1448_=_C2391( C1448 C2391 ) C1448_=_C2466( C1448 C2466 ) C1448_=_C2777( C1448 C2777 ) C1448_=_C3036( C1448 C3036 ) C1448_=_C3114( C1448 C3114 ) C1448_=_C3478( C1448 C3478 ) \nC1448_=_C3680( C1448 C3680 ) C1448_=_C3681( C1448 C3681 ) C1448_=_C3682( C1448 C3682 ) C1448_=_C3683( C1448 C3683 ) C1448_=_C3684( C1448 C3684 ) C1448_=_C3685( C1448 C3685 ) \nC1458_=_C2038( C1458 C2038 ) C1458_=_C2107( C1458 C2107 ) C1458_=_C2625( C1458 C2625 ) C1458_=_C2626( C1458 C2626 ) C1458_=_C2627( C1458 C2627 ) C1458_=_C2628( C1458 C2628 ) \nC1458_=_C2629( C1458 C2629 ) C1458_=_C2630( C1458 C2630 ) C1458_=_C2631( C1458 C2631 ) C1458_=_C2632( C1458 C2632 ) C1458_=_C2634( C1458 C2634 ) C1458_=_C2635( C1458 C2635 ) \nC1458_=_C2636( C1458 C2636 ) C1458_=_C2637( C1458 C2637 ) C1458_=_C2638( C1458 C2638 ) C1458_=_C2639( C1458 C2639 ) C1493_=_C1963( C1493 C1963 ) C1493_=_C2153( C1493 C2153 ) \nC1493_=_C2654( C1493 C2654 ) C1493_=_C3083( C1493 C3083 ) C1493_=_C3291( C1493 C3291 ) C1493_=_C3397( C1493 C3397 ) C1493_=_C3553( C1493 C3553 ) C1493_=_C3626( C1493 C3626 ) \nC1493_=_C3725( C1493 C3725 ) C1493_=_C3768( C1493 C3768 ) C1493_=_C3909( C1493 C3909 ) C1493_=_C3910( C1493 C3910 ) C1493_=_C3911( C1493 C3911 ) C1535_=_C1545( C1535 C1545 ) \nC1535_=_C1576( C1535 C1576 ) C1535_=_C1870( C1535 C1870 ) C1535_=_C2091( C1535 C2091 ) C1535_=_C2324( C1535 C2324 ) C1535_=_C2478( C1535 C2478 ) C1535_=_C2544( C1535 C2544 ) \nC1535_=_C2846( C1535 C2846 ) C1535_=_C2911( C1535 C2911 ) C1535_=_C2937( C1535 C2937 ) C1535_=_C3005( C1535 C3005 ) C1535_=_C3006( C1535 C3006 ) C1535_=_C3007( C1535 C3007 ) \nC1535_=_C3008( C1535 C3008 ) C1535_=_C3009( C1535 C3009 ) C1535_=_C3010( C1535 C3010 ) C1535_=_C3011( C1535 C3011 ) C1535_=_C3012( C1535 C3012 ) C1535_=_C3013( C1535 C3013 ) \nC1535_=_C3014( C1535 C3014 ) C1535_=_C3015( C1535 C3015 ) C1535_=_C3016( C1535 C3016 ) C1535_=_C3017( C1535 C3017 ) C1545_=_C1797( C1545 C1797 ) C1545_=_C2081( C1545 C2081 ) \nC1545_=_C2103( C1545 C2103 ) C1545_=_C2299( C1545 C2299 ) C1545_=_C2342( C1545 C2342 ) C1545_=_C2361( C1545 C2361 ) C1545_=_C2493( C1545 C2493 ) C1545_=_C2523( C1545 C2523 ) \nC1545_=_C2857( C1545 C2857 ) C1545_=_C2926( C1545 C2926 ) C1545_=_C2966( C1545 C2966 ) C1545_=_C3240( C1545 C3240 ) C1545_=_C3359( C1545 C3359 ) C1545_=_C3438( C1545 C3438 ) \nC1545_=_C3528( C1545 C3528 ) C1545_=_C3547( C1545 C3547 ) C1545_=_C3614( C1545 C3614 ) C1545_=_C3630( C1545 C3630 ) C1545_=_C3908( C1545 C3908 ) C1545_=_C3921( C1545 C3921 ) \nC1545_=_C4077( C1545 C4077 ) C1545_=_C4109( C1545 C4109 ) C1545_=_C4113( C1545 C4113 ) C1551_=_C1555( C1551 C1555 ) C1551_=_C1556( C1551 C1556 ) C1551_=_C1599( C1551 C1599 ) \nC1551_=_C2041( C1551 C2041 ) C1551_=_C2088( C1551 C2088 ) C1551_=_C2164( C1551 C2164 ) C1551_=_C2382( C1551 C2382 ) C1551_=_C2458( C1551 C2458 ) C1551_=_C2666( C1551 C2666 ) \nC1551_=_C2676( C1551 C2676 ) C1551_=_C2758( C1551 C2758 ) C1551_=_C2759( C1551 C2759 ) C1551_=_C2760( C1551 C2760 ) C1551_=_C2762( C1551 C2762 ) C1551_=_C2763( C1551 C2763 ) \nC1551_=_C2764( C1551 C2764 ) C1551_=_C2766( C1551 C2766 ) C1551_=_C2767( C1551 C2767 ) C1551_=_C2768( C1551 C2768 ) C1551_=_C2769( C1551 C2769 ) C1555_=_C1556( C1555 C1556 ) \nC1555_=_C1577( C1555 C1577 ) C1555_=_C1628( C1555 C1628 ) C1555_=_C1896( C1555 C1896 ) C1555_=_C1938( C1555 C1938 ) C1555_=_C2025( C1555 C2025 ) C1555_=_C2264( C1555 C2264 ) \nC1555_=_C2445( C1555 C2445 ) C1555_=_C2703( C1555 C2703 ) C1555_=_C2772( C1555 C2772 ) C1555_=_C3217( C1555 C3217 ) C1555_=_C3362( C1555 C3362 ) C1555_=_C3363( C1555 C3363 ) \nC1555_=_C3364( C1555 C3364 ) C1555_=_C3365( C1555 C3365 ) C1555_=_C3366( C1555 C3366 ) C1555_=_C3367( C1555 C3367 ) C1555_=_C3368( C1555 C3368 ) C1555_=_C3369( C1555 C3369 ) \nC1555_=_C3370( C1555 C3370 ) C1555_=_C3371( C1555 C3371 ) C1555_=_C3372( C1555 C3372 ) C1555_=_C3373( C1555 C3373 ) C1555_=_C3374( C1555 C3374 ) C1555_=_C3375( C1555 C3375 ) \nC1556_=_C1629( C1556 C1629 ) C1556_=_C1897( C1556 C1897 ) C1556_=_C2286( C1556 C2286 ) C1556_=_C2328( C1556 C2328 ) C1556_=_C2773( C1556 C2773 ) C1556_=_C2915( C1556 C2915 ) \nC1556_=_C3219( C1556 C3219 ) C1556_=_C3425( C1556 C3425 ) C1556_=_C3463( C1556 C3463 ) C1556_=_C3464( C1556 C3464 ) C1556_=_C3465( C1556 C3465 ) C1556_=_C3466( C1556 C3466 ) \nC1556_=_C3467( C1556 C3467 ) C1556_=_C3468( C1556 C3468 ) C1556_=_C3469( C1556 C3469 ) C1556_=_C3470( C1556 C3470 ) C1556_=_C3471( C1556 C3471 ) C1556_=_C3472( C1556 C3472 ) \nC1556_=_C3473( C1556 C3473 ) C1556_=_C3474( C1556 C3474 ) C1576_=_C1577( C1576 C1577 ) C1576_=_C1590( C1576 C1590 ) C1576_=_C1870( C1576 C1870 ) C1576_=_C2091( C1576 C2091 ) \nC1576_=_C2324( C1576 C2324 ) C1576_=_C2478( C1576 C2478 ) C1576_=_C2544( C1576 C2544 ) C1576_=_C2846( C1576 C2846 ) C1576_=_C2911( C1576 C2911 ) C1576_=_C2937( C1576 C2937 ) \nC1576_=_C3005( C1576 C3005 ) C1576_=_C3006( C1576 C3006 ) C1576_=_C3007( C1576 C3007 ) C1576_=_C3008( C1576 C3008 ) C1576_=_C3009( C1576 C3009 ) C1576_=_C3010( C1576 C3010 ) \nC1576_=_C3011( C1576 C3011 ) C1576_=_C3012( C1576 C3012 ) C1576_=_C3013( C1576 C3013 ) C1576_=_C3014( C1576 C3014 ) C1576_=_C3015( C1576 C3015 ) C1576_=_C3016( C1576 C3016 ) \nC1576_=_C3017( C1576 C3017 ) C1577_=_C1590( C1577 C1590 ) C1577_=_C1628( C1577 C1628 ) C1577_=_C1896( C1577 C1896 ) C1577_=_C1938( C1577 C1938 ) C1577_=_C2025( C1577 C2025 ) \nC1577_=_C2264( C1577 C2264 ) C1577_=_C2445( C1577 C2445 ) C1577_=_C2703( C1577 C2703 ) C1577_=_C2772( C1577 C2772 ) C1577_=_C3217( C1577 C3217 ) C1577_=_C3362( C1577 C3362 ) \nC1577_=_C3363( C1577 C3363 ) C1577_=_C3364( C1577 C3364 ) C1577_=_C3365( C1577 C3365 ) C1577_=_C3366( C1577 C3366 ) C1577_=_C3367( C1577 C3367 ) C1577_=_C3368( C1577 C3368 ) \nC1577_=_C3369( C1577 C3369 ) C1577_=_C3370( C1577 C3370 ) C1577_=_C3371( C1577 C3371 ) C1577_=_C3372( C1577 C3372 ) C1577_=_C3373( C1577 C3373 ) C1577_=_C3374( C1577 C3374 ) \nC1577_=_C3375( C1577 C3375 ) C1590_=_C1705( C1590 C1705 ) C1590_=_C1776( C1590 C1776 ) C1590_=_C2036( C1590 C2036 ) C1590_=_C2415( C1590 C2415 ) C1590_=_C2457( C1590 C2457 ) \nC1590_=_C2843( C1590 C2843 ) C1590_=_C3391( C1590 C3391 ) C1590_=_C3405( C1590 C3405 ) C1590_=_C3803( C1590 C3803 ) C1590_=_C3846( C1590 C3846 ) C1590_=_C3950( C1590 C3950 ) \nC1590_=_C3965( C1590 C3965 ) C1590_=_C3982( C1590 C3982 ) C1590_=_C4008( C1590 C4008 ) C1590_=_C4021( C1590 C4021 ) C1590_=_C4044( C1590 C4044 ) C1590_=_C4067( C1590 C4067 ) \nC1590_=_C4073( C1590 C4073 ) C1590_=_C4088( C1590 C4088 ) C1590_=_C4096( C1590 C4096 ) C1590_=_C4106( C1590 C4106 ) C1590_=_C4107( C1590 C4107 ) C1599_=_C1603( C1599 C1603 ) \nC1599_=_C1607( C1599 C1607 ) C1599_=_C2041( C1599 C2041 ) C1599_=_C2088( C1599 C2088 ) C1599_=_C2164( C1599 C2164 ) C1599_=_C2382( C1599 C2382 ) C1599_=_C2458( C1599 C2458 ) \nC1599_=_C2666( C1599 C2666 ) C1599_=_C2676( C1599 C2676 ) C1599_=_C2758( C1599 C2758 ) C1599_=_C2759( C1599 C2759 ) C1599_=_C2760( C1599 C2760 ) C1599_=_C2762( C1599 C2762 ) \nC1599_=_C2763( C1599 C2763 ) C1599_=_C2764( C1599 C2764 ) C1599_=_C2766( C1599 C2766 ) C1599_=_C2767( C1599 C2767 ) C1599_=_C2768( C1599 C2768 ) C1599_=_C2769( C1599 C2769 ) \nC1603_=_C1607( C1603 C1607 ) C1603_=_C1872( C1603 C1872 ) C1603_=_C2093( C1603 C2093 ) C1603_=_C2386( C1603 C2386 ) C1603_=_C2462( C1603 C2462 ) C1603_=_C2979( C1603 C2979 ) \nC1603_=_C3005( C1603 C3005 ) C1603_=_C3107( C1603 C3107 ) C1603_=_C3141( C1603 C3141 ) C1603_=_C3142( C1603 C3142 ) C1603_=_C3144( C1603 C3144 ) C1603_=_C3145( C1603 C3145 ) \nC1603_=_C3146( C1603 C3146 ) C1603_=_C3147( C1603 C3147 ) C1603_=_C3148( C1603 C3148 ) C1603_=_C3149( C1603 C3149 ) C1603_=_C3150( C1603 C3150 ) C1603_=_C3151( C1603 C3151 ) \nC1603_=_C3152( C1603 C3152 ) C1603_=_C3153( C1603 C3153 ) C1607_=_C2098( C1607 C2098 ) C1607_=_C2391( C1607 C2391 ) C1607_=_C2466( C1607 C2466 ) C1607_=_C2777( C1607 C2777 ) \nC1607_=_C3036( C1607 C3036 ) C1607_=_C3114( C1607 C3114 ) C1607_=_C3478( C1607 C3478 ) C1607_=_C3680( C1607 C3680 ) C1607_=_C3681( C1607 C3681 ) C1607_=_C3682( C1607 C3682 ) \nC1607_=_C3683( C1607 C3683 ) C1607_=_C3684(</w:t>
      </w:r>
    </w:p>
    <w:p>
      <w:pPr>
        <w:pStyle w:val="PreformattedText"/>
        <w:bidi w:val="0"/>
        <w:spacing w:before="0" w:after="0"/>
        <w:jc w:val="left"/>
        <w:rPr/>
      </w:pPr>
      <w:r>
        <w:rPr/>
        <w:t xml:space="preserve"> </w:t>
      </w:r>
      <w:r>
        <w:rPr/>
        <w:t>C1607 C3684 ) C1607_=_C3685( C1607 C3685 ) C1628_=_C1629( C1628 C1629 ) C1628_=_C1896( C1628 C1896 ) C1628_=_C1938( C1628 C1938 ) \nC1628_=_C2025( C1628 C2025 ) C1628_=_C2264( C1628 C2264 ) C1628_=_C2445( C1628 C2445 ) C1628_=_C2703( C1628 C2703 ) C1628_=_C2772( C1628 C2772 ) C1628_=_C3217( C1628 C3217 ) \nC1628_=_C3362( C1628 C3362 ) C1628_=_C3363( C1628 C3363 ) C1628_=_C3364( C1628 C3364 ) C1628_=_C3365( C1628 C3365 ) C1628_=_C3366( C1628 C3366 ) C1628_=_C3367( C1628 C3367 ) \nC1628_=_C3368( C1628 C3368 ) C1628_=_C3369( C1628 C3369 ) C1628_=_C3370( C1628 C3370 ) C1628_=_C3371( C1628 C3371 ) C1628_=_C3372( C1628 C3372 ) C1628_=_C3373( C1628 C3373 ) \nC1628_=_C3374( C1628 C3374 ) C1628_=_C3375( C1628 C3375 ) C1629_=_C1897( C1629 C1897 ) C1629_=_C2286( C1629 C2286 ) C1629_=_C2328( C1629 C2328 ) C1629_=_C2773( C1629 C2773 ) \nC1629_=_C2915( C1629 C2915 ) C1629_=_C3219( C1629 C3219 ) C1629_=_C3425( C1629 C3425 ) C1629_=_C3463( C1629 C3463 ) C1629_=_C3464( C1629 C3464 ) C1629_=_C3465( C1629 C3465 ) \nC1629_=_C3466( C1629 C3466 ) C1629_=_C3467( C1629 C3467 ) C1629_=_C3468( C1629 C3468 ) C1629_=_C3469( C1629 C3469 ) C1629_=_C3470( C1629 C3470 ) C1629_=_C3471( C1629 C3471 ) \nC1629_=_C3472( C1629 C3472 ) C1629_=_C3473( C1629 C3473 ) C1629_=_C3474( C1629 C3474 ) C1641_=_C1642( C1641 C1642 ) C1641_=_C1643( C1641 C1643 ) C1641_=_C1644( C1641 C1644 ) \nC1641_=_C1645( C1641 C1645 ) C1641_=_C1646( C1641 C1646 ) C1641_=_C1648( C1641 C1648 ) C1641_=_C1649( C1641 C1649 ) C1641_=_C1650( C1641 C1650 ) C1641_=_C1652( C1641 C1652 ) \nC1641_=_C1654( C1641 C1654 ) C1641_=_C1655( C1641 C1655 ) C1641_=_C1656( C1641 C1656 ) C1641_=_C1657( C1641 C1657 ) C1641_=_C1658( C1641 C1658 ) C1641_=_C1659( C1641 C1659 ) \nC1641_=_C1660( C1641 C1660 ) C1641_=_C1661( C1641 C1661 ) C1641_=_C1662( C1641 C1662 ) C1641_=_C1663( C1641 C1663 ) C1641_=_C1664( C1641 C1664 ) C1641_=_C1759( C1641 C1759 ) \nC1641_=_C1761( C1641 C1761 ) C1641_=_C1776( C1641 C1776 ) C1642_=_C1643( C1642 C1643 ) C1642_=_C1644( C1642 C1644 ) C1642_=_C1645( C1642 C1645 ) C1642_=_C1646( C1642 C1646 ) \nC1642_=_C1648( C1642 C1648 ) C1642_=_C1649( C1642 C1649 ) C1642_=_C1650( C1642 C1650 ) C1642_=_C1652( C1642 C1652 ) C1642_=_C1654( C1642 C1654 ) C1642_=_C1655( C1642 C1655 ) \nC1642_=_C1656( C1642 C1656 ) C1642_=_C1657( C1642 C1657 ) C1642_=_C1658( C1642 C1658 ) C1642_=_C1659( C1642 C1659 ) C1642_=_C1660( C1642 C1660 ) C1642_=_C1661( C1642 C1661 ) \nC1642_=_C1662( C1642 C1662 ) C1642_=_C1663( C1642 C1663 ) C1642_=_C1664( C1642 C1664 ) C1642_=_C1870( C1642 C1870 ) C1642_=_C1872( C1642 C1872 ) C1643_=_C1644( C1643 C1644 ) \nC1643_=_C1645( C1643 C1645 ) C1643_=_C1646( C1643 C1646 ) C1643_=_C1648( C1643 C1648 ) C1643_=_C1649( C1643 C1649 ) C1643_=_C1650( C1643 C1650 ) C1643_=_C1652( C1643 C1652 ) \nC1643_=_C1654( C1643 C1654 ) C1643_=_C1655( C1643 C1655 ) C1643_=_C1656( C1643 C1656 ) C1643_=_C1657( C1643 C1657 ) C1643_=_C1658( C1643 C1658 ) C1643_=_C1659( C1643 C1659 ) \nC1643_=_C1660( C1643 C1660 ) C1643_=_C1661( C1643 C1661 ) C1643_=_C1662( C1643 C1662 ) C1643_=_C1663( C1643 C1663 ) C1643_=_C1664( C1643 C1664 ) C1643_=_C1963( C1643 C1963 ) \nC1644_=_C1645( C1644 C1645 ) C1644_=_C1646( C1644 C1646 ) C1644_=_C1648( C1644 C1648 ) C1644_=_C1649( C1644 C1649 ) C1644_=_C1650( C1644 C1650 ) C1644_=_C1652( C1644 C1652 ) \nC1644_=_C1654( C1644 C1654 ) C1644_=_C1655( C1644 C1655 ) C1644_=_C1656( C1644 C1656 ) C1644_=_C1657( C1644 C1657 ) C1644_=_C1658( C1644 C1658 ) C1644_=_C1659( C1644 C1659 ) \nC1644_=_C1660( C1644 C1660 ) C1644_=_C1661( C1644 C1661 ) C1644_=_C1662( C1644 C1662 ) C1644_=_C1663( C1644 C1663 ) C1644_=_C1664( C1644 C1664 ) C1644_=_C2125( C1644 C2125 ) \nC1644_=_C2131( C1644 C2131 ) C1645_=_C1646( C1645 C1646 ) C1645_=_C1648( C1645 C1648 ) C1645_=_C1649( C1645 C1649 ) C1645_=_C1650( C1645 C1650 ) C1645_=_C1652( C1645 C1652 ) \nC1645_=_C1654( C1645 C1654 ) C1645_=_C1655( C1645 C1655 ) C1645_=_C1656( C1645 C1656 ) C1645_=_C1657( C1645 C1657 ) C1645_=_C1658( C1645 C1658 ) C1645_=_C1659( C1645 C1659 ) \nC1645_=_C1660( C1645 C1660 ) C1645_=_C1661( C1645 C1661 ) C1645_=_C1662( C1645 C1662 ) C1645_=_C1663( C1645 C1663 ) C1645_=_C1664( C1645 C1664 ) C1645_=_C2125( C1645 C2125 ) \nC1645_=_C2495( C1645 C2495 ) C1645_=_C2496( C1645 C2496 ) C1645_=_C2497( C1645 C2497 ) C1645_=_C2499( C1645 C2499 ) C1645_=_C2500( C1645 C2500 ) C1645_=_C2501( C1645 C2501 ) \nC1645_=_C2502( C1645 C2502 ) C1645_=_C2503( C1645 C2503 ) C1645_=_C2504( C1645 C2504 ) C1645_=_C2505( C1645 C2505 ) C1645_=_C2506( C1645 C2506 ) C1646_=_C1648( C1646 C1648 ) \nC1646_=_C1649( C1646 C1649 ) C1646_=_C1650( C1646 C1650 ) C1646_=_C1652( C1646 C1652 ) C1646_=_C1654( C1646 C1654 ) C1646_=_C1655( C1646 C1655 ) C1646_=_C1656( C1646 C1656 ) \nC1646_=_C1657( C1646 C1657 ) C1646_=_C1658( C1646 C1658 ) C1646_=_C1659( C1646 C1659 ) C1646_=_C1660( C1646 C1660 ) C1646_=_C1661( C1646 C1661 ) C1646_=_C1662( C1646 C1662 ) \nC1646_=_C1663( C1646 C1663 ) C1646_=_C1664( C1646 C1664 ) C1646_=_C2495( C1646 C2495 ) C1646_=_C2720( C1646 C2720 ) C1648_=_C1649( C1648 C1649 ) C1648_=_C1650( C1648 C1650 ) \nC1648_=_C1652( C1648 C1652 ) C1648_=_C1654( C1648 C1654 ) C1648_=_C1655( C1648 C1655 ) C1648_=_C1656( C1648 C1656 ) C1648_=_C1657( C1648 C1657 ) C1648_=_C1658( C1648 C1658 ) \nC1648_=_C1659( C1648 C1659 ) C1648_=_C1660( C1648 C1660 ) C1648_=_C1661( C1648 C1661 ) C1648_=_C1662( C1648 C1662 ) C1648_=_C1663( C1648 C1663 ) C1648_=_C1664( C1648 C1664 ) \nC1648_=_C2734( C1648 C2734 ) C1648_=_C2772( C1648 C2772 ) C1648_=_C2773( C1648 C2773 ) C1648_=_C2777( C1648 C2777 ) C1649_=_C1650( C1649 C1650 ) C1649_=_C1652( C1649 C1652 ) \nC1649_=_C1654( C1649 C1654 ) C1649_=_C1655( C1649 C1655 ) C1649_=_C1656( C1649 C1656 ) C1649_=_C1657( C1649 C1657 ) C1649_=_C1658( C1649 C1658 ) C1649_=_C1659( C1649 C1659 ) \nC1649_=_C1660( C1649 C1660 ) C1649_=_C1661( C1649 C1661 ) C1649_=_C1662( C1649 C1662 ) C1649_=_C1663( C1649 C1663 ) C1649_=_C1664( C1649 C1664 ) C1649_=_C2736( C1649 C2736 ) \nC1649_=_C2911( C1649 C2911 ) C1649_=_C2915( C1649 C2915 ) C1649_=_C2926( C1649 C2926 ) C1650_=_C1652( C1650 C1652 ) C1650_=_C1654( C1650 C1654 ) C1650_=_C1655( C1650 C1655 ) \nC1650_=_C1656( C1650 C1656 ) C1650_=_C1657( C1650 C1657 ) C1650_=_C1658( C1650 C1658 ) C1650_=_C1659( C1650 C1659 ) C1650_=_C1660( C1650 C1660 ) C1650_=_C1661( C1650 C1661 ) \nC1650_=_C1662( C1650 C1662 ) C1650_=_C1663( C1650 C1663 ) C1650_=_C1664( C1650 C1664 ) C1650_=_C2496( C1650 C2496 ) C1650_=_C2978( C1650 C2978 ) C1650_=_C2979( C1650 C2979 ) \nC1652_=_C1654( C1652 C1654 ) C1652_=_C1655( C1652 C1655 ) C1652_=_C1656( C1652 C1656 ) C1652_=_C1657( C1652 C1657 ) C1652_=_C1658( C1652 C1658 ) C1652_=_C1659( C1652 C1659 ) \nC1652_=_C1660( C1652 C1660 ) C1652_=_C1661( C1652 C1661 ) C1652_=_C1662( C1652 C1662 ) C1652_=_C1663( C1652 C1663 ) C1652_=_C1664( C1652 C1664 ) C1652_=_C2499( C1652 C2499 ) \nC1652_=_C2627( C1652 C2627 ) C1652_=_C3019( C1652 C3019 ) C1654_=_C1655( C1654 C1655 ) C1654_=_C1656( C1654 C1656 ) C1654_=_C1657( C1654 C1657 ) C1654_=_C1658( C1654 C1658 ) \nC1654_=_C1659( C1654 C1659 ) C1654_=_C1660( C1654 C1660 ) C1654_=_C1661( C1654 C1661 ) C1654_=_C1662( C1654 C1662 ) C1654_=_C1663( C1654 C1663 ) C1654_=_C1664( C1654 C1664 ) \nC1654_=_C2502( C1654 C2502 ) C1654_=_C3022( C1654 C3022 ) C1655_=_C1656( C1655 C1656 ) C1655_=_C1657( C1655 C1657 ) C1655_=_C1658( C1655 C1658 ) C1655_=_C1659( C1655 C1659 ) \nC1655_=_C1660( C1655 C1660 ) C1655_=_C1661( C1655 C1661 ) C1655_=_C1662( C1655 C1662 ) C1655_=_C1663( C1655 C1663 ) C1655_=_C1664( C1655 C1664 ) C1655_=_C2744( C1655 C2744 ) \nC1655_=_C3467( C1655 C3467 ) C1655_=_C3768( C1655 C3768 ) C1656_=_C1657( C1656 C1657 ) C1656_=_C1658( C1656 C1658 ) C1656_=_C1659( C1656 C1659 ) C1656_=_C1660( C1656 C1660 ) \nC1656_=_C1661( C1656 C1661 ) C1656_=_C1662( C1656 C1662 ) C1656_=_C1663( C1656 C1663 ) C1656_=_C1664( C1656 C1664 ) C1657_=_C1658( C1657 C1658 ) C1657_=_C1659( C1657 C1659 ) \nC1657_=_C1660( C1657 C1660 ) C1657_=_C1661( C1657 C1661 ) C1657_=_C1662( C1657 C1662 ) C1657_=_C1663( C1657 C1663 ) C1657_=_C1664( C1657 C1664 ) C1658_=_C1659( C1658 C1659 ) \nC1658_=_C1660( C1658 C1660 ) C1658_=_C1661( C1658 C1661 ) C1658_=_C1662( C1658 C1662 ) C1658_=_C1663( C1658 C1663 ) C1658_=_C1664( C1658 C1664 ) C1658_=_C2751( C1658 C2751 ) \nC1658_=_C3472( C1658 C3472 ) C1658_=_C4073( C1658 C4073 ) C1659_=_C1660( C1659 C1660 ) C1659_=_C1661( C1659 C1661 ) C1659_=_C1662( C1659 C1662 ) C1659_=_C1663( C1659 C1663 ) \nC1659_=_C1664( C1659 C1664 ) C1659_=_C2505( C1659 C2505 ) C1659_=_C2637( C1659 C2637 ) C1659_=_C3027( C1659 C3027 ) C1660_=_C1661( C1660 C1661 ) C1660_=_C1662( C1660 C1662 ) \nC1660_=_C1663( C1660 C1663 ) C1660_=_C1664( C1660 C1664 ) C1660_=_C2769( C1660 C2769 ) C1660_=_C3153( C1660 C3153 ) C1660_=_C3684( C1660 C3684 ) C1661_=_C1662( C1661 C1662 ) \nC1661_=_C1663( C1661 C1663 ) C1661_=_C1664( C1661 C1664 ) C1661_=_C2754( C1661 C2754 ) C1661_=_C3473( C1661 C3473 ) C1662_=_C1663( C1662 C1663 ) C1662_=_C1664( C1662 C1664 ) \nC1663_=_C1664( C1663 C1664 ) C1663_=_C2506( C1663 C2506 ) C1663_=_C2755( C1663 C2755 ) C1663_=_C3474( C1663 C3474 ) C1663_=_C4109( C1663 C4109 ) C1664_=_C4113( C1664 C4113 ) \nC1705_=_C1776( C1705 C1776 ) C1705_=_C2036( C1705 C2036 ) C1705_=_C2415( C1705 C2415 ) C1705_=_C2457( C1705 C2457 ) C1705_=_C2843( C1705 C2843 ) C1705_=_C3391( C1705 C3391 ) \nC1705_=_C3405( C1705 C3405 ) C1705_=_C3803( C1705 C3803 ) C1705_=_C3846( C1705 C3846 ) C1705_=_C3950( C1705 C3950 ) C1705_=_C3965( C1705 C3965 ) C1705_=_C3982( C1705 C3982 ) \nC1705_=_C4008( C1705 C4008 ) C1705_=_C4021( C1705 C4021 ) C1705_=_C4044( C1705 C4044 ) C1705_=_C4067( C1705 C4067 ) C1705_=_C4073( C1705 C4073 ) C1705_=_C4088( C1705 C4088 ) \nC1705_=_C4096( C1705 C4096 ) C1705_=_C4106( C1705 C4106 ) C1705_=_C4107( C1705 C4107 ) C1759_=_C1761( C1759 C1761 ) C1759_=_C1776( C1759 C1776 ) C1759_=_C2640( C1759 C2640 ) \nC1759_=_C2734( C1759 C2734 ) C1759_=_C2735( C1759 C2735 ) C1759_=_C2736( C1759 C2736 ) C1759_=_C2738(</w:t>
      </w:r>
    </w:p>
    <w:p>
      <w:pPr>
        <w:pStyle w:val="PreformattedText"/>
        <w:bidi w:val="0"/>
        <w:spacing w:before="0" w:after="0"/>
        <w:jc w:val="left"/>
        <w:rPr/>
      </w:pPr>
      <w:r>
        <w:rPr/>
        <w:t xml:space="preserve"> </w:t>
      </w:r>
      <w:r>
        <w:rPr/>
        <w:t>C1759 C2738 ) C1759_=_C2739( C1759 C2739 ) C1759_=_C2740( C1759 C2740 ) \nC1759_=_C2741( C1759 C2741 ) C1759_=_C2743( C1759 C2743 ) C1759_=_C2744( C1759 C2744 ) C1759_=_C2745( C1759 C2745 ) C1759_=_C2746( C1759 C2746 ) C1759_=_C2747( C1759 C2747 ) \nC1759_=_C2748( C1759 C2748 ) C1759_=_C2749( C1759 C2749 ) C1759_=_C2750( C1759 C2750 ) C1759_=_C2751( C1759 C2751 ) C1759_=_C2752( C1759 C2752 ) C1759_=_C2753( C1759 C2753 ) \nC1759_=_C2754( C1759 C2754 ) C1759_=_C2755( C1759 C2755 ) C1759_=_C2756( C1759 C2756 ) C1761_=_C1776( C1761 C1776 ) C1761_=_C2131( C1761 C2131 ) C1761_=_C2182( C1761 C2182 ) \nC1761_=_C2497( C1761 C2497 ) C1761_=_C2609( C1761 C2609 ) C1761_=_C2720( C1761 C2720 ) C1761_=_C2824( C1761 C2824 ) C1761_=_C2968( C1761 C2968 ) C1761_=_C2978( C1761 C2978 ) \nC1761_=_C3019( C1761 C3019 ) C1761_=_C3020( C1761 C3020 ) C1761_=_C3021( C1761 C3021 ) C1761_=_C3022( C1761 C3022 ) C1761_=_C3023( C1761 C3023 ) C1761_=_C3024( C1761 C3024 ) \nC1761_=_C3025( C1761 C3025 ) C1761_=_C3026( C1761 C3026 ) C1761_=_C3027( C1761 C3027 ) C1761_=_C3028( C1761 C3028 ) C1761_=_C3029( C1761 C3029 ) C1761_=_C3031( C1761 C3031 ) \nC1776_=_C2036( C1776 C2036 ) C1776_=_C2415( C1776 C2415 ) C1776_=_C2457( C1776 C2457 ) C1776_=_C2843( C1776 C2843 ) C1776_=_C3391( C1776 C3391 ) C1776_=_C3405( C1776 C3405 ) \nC1776_=_C3803( C1776 C3803 ) C1776_=_C3846( C1776 C3846 ) C1776_=_C3950( C1776 C3950 ) C1776_=_C3965( C1776 C3965 ) C1776_=_C3982( C1776 C3982 ) C1776_=_C4008( C1776 C4008 ) \nC1776_=_C4021( C1776 C4021 ) C1776_=_C4044( C1776 C4044 ) C1776_=_C4067( C1776 C4067 ) C1776_=_C4073( C1776 C4073 ) C1776_=_C4088( C1776 C4088 ) C1776_=_C4096( C1776 C4096 ) \nC1776_=_C4106( C1776 C4106 ) C1776_=_C4107( C1776 C4107 ) C1797_=_C2081( C1797 C2081 ) C1797_=_C2103( C1797 C2103 ) C1797_=_C2299( C1797 C2299 ) C1797_=_C2342( C1797 C2342 ) \nC1797_=_C2361( C1797 C2361 ) C1797_=_C2493( C1797 C2493 ) C1797_=_C2523( C1797 C2523 ) C1797_=_C2857( C1797 C2857 ) C1797_=_C2926( C1797 C2926 ) C1797_=_C2966( C1797 C2966 ) \nC1797_=_C3240( C1797 C3240 ) C1797_=_C3359( C1797 C3359 ) C1797_=_C3438( C1797 C3438 ) C1797_=_C3528( C1797 C3528 ) C1797_=_C3547( C1797 C3547 ) C1797_=_C3614( C1797 C3614 ) \nC1797_=_C3630( C1797 C3630 ) C1797_=_C3908( C1797 C3908 ) C1797_=_C3921( C1797 C3921 ) C1797_=_C4077( C1797 C4077 ) C1797_=_C4109( C1797 C4109 ) C1797_=_C4113( C1797 C4113 ) \nC1870_=_C1872( C1870 C1872 ) C1870_=_C2091( C1870 C2091 ) C1870_=_C2324( C1870 C2324 ) C1870_=_C2478( C1870 C2478 ) C1870_=_C2544( C1870 C2544 ) C1870_=_C2846( C1870 C2846 ) \nC1870_=_C2911( C1870 C2911 ) C1870_=_C2937( C1870 C2937 ) C1870_=_C3005( C1870 C3005 ) C1870_=_C3006( C1870 C3006 ) C1870_=_C3007( C1870 C3007 ) C1870_=_C3008( C1870 C3008 ) \nC1870_=_C3009( C1870 C3009 ) C1870_=_C3010( C1870 C3010 ) C1870_=_C3011( C1870 C3011 ) C1870_=_C3012( C1870 C3012 ) C1870_=_C3013( C1870 C3013 ) C1870_=_C3014( C1870 C3014 ) \nC1870_=_C3015( C1870 C3015 ) C1870_=_C3016( C1870 C3016 ) C1870_=_C3017( C1870 C3017 ) C1872_=_C2093( C1872 C2093 ) C1872_=_C2386( C1872 C2386 ) C1872_=_C2462( C1872 C2462 ) \nC1872_=_C2979( C1872 C2979 ) C1872_=_C3005( C1872 C3005 ) C1872_=_C3107( C1872 C3107 ) C1872_=_C3141( C1872 C3141 ) C1872_=_C3142( C1872 C3142 ) C1872_=_C3144( C1872 C3144 ) \nC1872_=_C3145( C1872 C3145 ) C1872_=_C3146( C1872 C3146 ) C1872_=_C3147( C1872 C3147 ) C1872_=_C3148( C1872 C3148 ) C1872_=_C3149( C1872 C3149 ) C1872_=_C3150( C1872 C3150 ) \nC1872_=_C3151( C1872 C3151 ) C1872_=_C3152( C1872 C3152 ) C1872_=_C3153( C1872 C3153 ) C1896_=_C1897( C1896 C1897 ) C1896_=_C1938( C1896 C1938 ) C1896_=_C2025( C1896 C2025 ) \nC1896_=_C2264( C1896 C2264 ) C1896_=_C2445( C1896 C2445 ) C1896_=_C2703( C1896 C2703 ) C1896_=_C2772( C1896 C2772 ) C1896_=_C3217( C1896 C3217 ) C1896_=_C3362( C1896 C3362 ) \nC1896_=_C3363( C1896 C3363 ) C1896_=_C3364( C1896 C3364 ) C1896_=_C3365( C1896 C3365 ) C1896_=_C3366( C1896 C3366 ) C1896_=_C3367( C1896 C3367 ) C1896_=_C3368( C1896 C3368 ) \nC1896_=_C3369( C1896 C3369 ) C1896_=_C3370( C1896 C3370 ) C1896_=_C3371( C1896 C3371 ) C1896_=_C3372( C1896 C3372 ) C1896_=_C3373( C1896 C3373 ) C1896_=_C3374( C1896 C3374 ) \nC1896_=_C3375( C1896 C3375 ) C1897_=_C2286( C1897 C2286 ) C1897_=_C2328( C1897 C2328 ) C1897_=_C2773( C1897 C2773 ) C1897_=_C2915( C1897 C2915 ) C1897_=_C3219( C1897 C3219 ) \nC1897_=_C3425( C1897 C3425 ) C1897_=_C3463( C1897 C3463 ) C1897_=_C3464( C1897 C3464 ) C1897_=_C3465( C1897 C3465 ) C1897_=_C3466( C1897 C3466 ) C1897_=_C3467( C1897 C3467 ) \nC1897_=_C3468( C1897 C3468 ) C1897_=_C3469( C1897 C3469 ) C1897_=_C3470( C1897 C3470 ) C1897_=_C3471( C1897 C3471 ) C1897_=_C3472( C1897 C3472 ) C1897_=_C3473( C1897 C3473 ) \nC1897_=_C3474( C1897 C3474 ) C1938_=_C2025( C1938 C2025 ) C1938_=_C2264( C1938 C2264 ) C1938_=_C2445( C1938 C2445 ) C1938_=_C2703( C1938 C2703 ) C1938_=_C2772( C1938 C2772 ) \nC1938_=_C3217( C1938 C3217 ) C1938_=_C3362( C1938 C3362 ) C1938_=_C3363( C1938 C3363 ) C1938_=_C3364( C1938 C3364 ) C1938_=_C3365( C1938 C3365 ) C1938_=_C3366( C1938 C3366 ) \nC1938_=_C3367( C1938 C3367 ) C1938_=_C3368( C1938 C3368 ) C1938_=_C3369( C1938 C3369 ) C1938_=_C3370( C1938 C3370 ) C1938_=_C3371( C1938 C3371 ) C1938_=_C3372( C1938 C3372 ) \nC1938_=_C3373( C1938 C3373 ) C1938_=_C3374( C1938 C3374 ) C1938_=_C3375( C1938 C3375 ) C1963_=_C2153( C1963 C2153 ) C1963_=_C2654( C1963 C2654 ) C1963_=_C3083( C1963 C3083 ) \nC1963_=_C3291( C1963 C3291 ) C1963_=_C3397( C1963 C3397 ) C1963_=_C3553( C1963 C3553 ) C1963_=_C3626( C1963 C3626 ) C1963_=_C3725( C1963 C3725 ) C1963_=_C3768( C1963 C3768 ) \nC1963_=_C3909( C1963 C3909 ) C1963_=_C3910( C1963 C3910 ) C1963_=_C3911( C1963 C3911 ) C2025_=_C2036( C2025 C2036 ) C2025_=_C2264( C2025 C2264 ) C2025_=_C2445( C2025 C2445 ) \nC2025_=_C2703( C2025 C2703 ) C2025_=_C2772( C2025 C2772 ) C2025_=_C3217( C2025 C3217 ) C2025_=_C3362( C2025 C3362 ) C2025_=_C3363( C2025 C3363 ) C2025_=_C3364( C2025 C3364 ) \nC2025_=_C3365( C2025 C3365 ) C2025_=_C3366( C2025 C3366 ) C2025_=_C3367( C2025 C3367 ) C2025_=_C3368( C2025 C3368 ) C2025_=_C3369( C2025 C3369 ) C2025_=_C3370( C2025 C3370 ) \nC2025_=_C3371( C2025 C3371 ) C2025_=_C3372( C2025 C3372 ) C2025_=_C3373( C2025 C3373 ) C2025_=_C3374( C2025 C3374 ) C2025_=_C3375( C2025 C3375 ) C2036_=_C2415( C2036 C2415 ) \nC2036_=_C2457( C2036 C2457 ) C2036_=_C2843( C2036 C2843 ) C2036_=_C3391( C2036 C3391 ) C2036_=_C3405( C2036 C3405 ) C2036_=_C3803( C2036 C3803 ) C2036_=_C3846( C2036 C3846 ) \nC2036_=_C3950( C2036 C3950 ) C2036_=_C3965( C2036 C3965 ) C2036_=_C3982( C2036 C3982 ) C2036_=_C4008( C2036 C4008 ) C2036_=_C4021( C2036 C4021 ) C2036_=_C4044( C2036 C4044 ) \nC2036_=_C4067( C2036 C4067 ) C2036_=_C4073( C2036 C4073 ) C2036_=_C4088( C2036 C4088 ) C2036_=_C4096( C2036 C4096 ) C2036_=_C4106( C2036 C4106 ) C2036_=_C4107( C2036 C4107 ) \nC2038_=_C2041( C2038 C2041 ) C2038_=_C2107( C2038 C2107 ) C2038_=_C2625( C2038 C2625 ) C2038_=_C2626( C2038 C2626 ) C2038_=_C2627( C2038 C2627 ) C2038_=_C2628( C2038 C2628 ) \nC2038_=_C2629( C2038 C2629 ) C2038_=_C2630( C2038 C2630 ) C2038_=_C2631( C2038 C2631 ) C2038_=_C2632( C2038 C2632 ) C2038_=_C2634( C2038 C2634 ) C2038_=_C2635( C2038 C2635 ) \nC2038_=_C2636( C2038 C2636 ) C2038_=_C2637( C2038 C2637 ) C2038_=_C2638( C2038 C2638 ) C2038_=_C2639( C2038 C2639 ) C2041_=_C2088( C2041 C2088 ) C2041_=_C2164( C2041 C2164 ) \nC2041_=_C2382( C2041 C2382 ) C2041_=_C2458( C2041 C2458 ) C2041_=_C2666( C2041 C2666 ) C2041_=_C2676( C2041 C2676 ) C2041_=_C2758( C2041 C2758 ) C2041_=_C2759( C2041 C2759 ) \nC2041_=_C2760( C2041 C2760 ) C2041_=_C2762( C2041 C2762 ) C2041_=_C2763( C2041 C2763 ) C2041_=_C2764( C2041 C2764 ) C2041_=_C2766( C2041 C2766 ) C2041_=_C2767( C2041 C2767 ) \nC2041_=_C2768( C2041 C2768 ) C2041_=_C2769( C2041 C2769 ) C2081_=_C2103( C2081 C2103 ) C2081_=_C2299( C2081 C2299 ) C2081_=_C2342( C2081 C2342 ) C2081_=_C2361( C2081 C2361 ) \nC2081_=_C2493( C2081 C2493 ) C2081_=_C2523( C2081 C2523 ) C2081_=_C2857( C2081 C2857 ) C2081_=_C2926( C2081 C2926 ) C2081_=_C2966( C2081 C2966 ) C2081_=_C3240( C2081 C3240 ) \nC2081_=_C3359( C2081 C3359 ) C2081_=_C3438( C2081 C3438 ) C2081_=_C3528( C2081 C3528 ) C2081_=_C3547( C2081 C3547 ) C2081_=_C3614( C2081 C3614 ) C2081_=_C3630( C2081 C3630 ) \nC2081_=_C3908( C2081 C3908 ) C2081_=_C3921( C2081 C3921 ) C2081_=_C4077( C2081 C4077 ) C2081_=_C4109( C2081 C4109 ) C2081_=_C4113( C2081 C4113 ) C2088_=_C2091( C2088 C2091 ) \nC2088_=_C2093( C2088 C2093 ) C2088_=_C2098( C2088 C2098 ) C2088_=_C2103( C2088 C2103 ) C2088_=_C2164( C2088 C2164 ) C2088_=_C2382( C2088 C2382 ) C2088_=_C2458( C2088 C2458 ) \nC2088_=_C2666( C2088 C2666 ) C2088_=_C2676( C2088 C2676 ) C2088_=_C2758( C2088 C2758 ) C2088_=_C2759( C2088 C2759 ) C2088_=_C2760( C2088 C2760 ) C2088_=_C2762( C2088 C2762 ) \nC2088_=_C2763( C2088 C2763 ) C2088_=_C2764( C2088 C2764 ) C2088_=_C2766( C2088 C2766 ) C2088_=_C2767( C2088 C2767 ) C2088_=_C2768( C2088 C2768 ) C2088_=_C2769( C2088 C2769 ) \nC2091_=_C2093( C2091 C2093 ) C2091_=_C2098( C2091 C2098 ) C2091_=_C2103( C2091 C2103 ) C2091_=_C2324( C2091 C2324 ) C2091_=_C2478( C2091 C2478 ) C2091_=_C2544( C2091 C2544 ) \nC2091_=_C2846( C2091 C2846 ) C2091_=_C2911( C2091 C2911 ) C2091_=_C2937( C2091 C2937 ) C2091_=_C3005( C2091 C3005 ) C2091_=_C3006( C2091 C3006 ) C2091_=_C3007( C2091 C3007 ) \nC2091_=_C3008( C2091 C3008 ) C2091_=_C3009( C2091 C3009 ) C2091_=_C3010( C2091 C3010 ) C2091_=_C3011( C2091 C3011 ) C2091_=_C3012( C2091 C3012 ) C2091_=_C3013( C2091 C3013 ) \nC2091_=_C3014( C2091 C3014 ) C2091_=_C3015( C2091 C3015 ) C2091_=_C3016( C2091 C3016 ) C2091_=_C3017( C2091 C3017 ) C2093_=_C2098( C2093 C2098 ) C2093_=_C2103( C2093 C2103 ) \nC2093_=_C2386( C2093 C2386 ) C2093_=_C2462( C2093 C2462 ) C2093_=_C2979( C2093 C2979 ) C2093_=_C3005( C2093 C3005 ) C2093_=_C3107( C2093 C3107 ) C2093_=_C3141( C2093 C3141 ) \nC2093_=_C3142( C2093 C3142 ) C2093_=_C3144( C2093 C3144 ) C2093_=_C3145( C2093 C3145 ) C2093_=_C3146( C2093 C3146 ) C2093_=_C3147( C2093 C3147 ) C2093_=_C3148(</w:t>
      </w:r>
    </w:p>
    <w:p>
      <w:pPr>
        <w:pStyle w:val="PreformattedText"/>
        <w:bidi w:val="0"/>
        <w:spacing w:before="0" w:after="0"/>
        <w:jc w:val="left"/>
        <w:rPr/>
      </w:pPr>
      <w:r>
        <w:rPr/>
        <w:t xml:space="preserve"> </w:t>
      </w:r>
      <w:r>
        <w:rPr/>
        <w:t>C2093 C3148 ) \nC2093_=_C3149( C2093 C3149 ) C2093_=_C3150( C2093 C3150 ) C2093_=_C3151( C2093 C3151 ) C2093_=_C3152( C2093 C3152 ) C2093_=_C3153( C2093 C3153 ) C2098_=_C2103( C2098 C2103 ) \nC2098_=_C2391( C2098 C2391 ) C2098_=_C2466( C2098 C2466 ) C2098_=_C2777( C2098 C2777 ) C2098_=_C3036( C2098 C3036 ) C2098_=_C3114( C2098 C3114 ) C2098_=_C3478( C2098 C3478 ) \nC2098_=_C3680( C2098 C3680 ) C2098_=_C3681( C2098 C3681 ) C2098_=_C3682( C2098 C3682 ) C2098_=_C3683( C2098 C3683 ) C2098_=_C3684( C2098 C3684 ) C2098_=_C3685( C2098 C3685 ) \nC2103_=_C2299( C2103 C2299 ) C2103_=_C2342( C2103 C2342 ) C2103_=_C2361( C2103 C2361 ) C2103_=_C2493( C2103 C2493 ) C2103_=_C2523( C2103 C2523 ) C2103_=_C2857( C2103 C2857 ) \nC2103_=_C2926( C2103 C2926 ) C2103_=_C2966( C2103 C2966 ) C2103_=_C3240( C2103 C3240 ) C2103_=_C3359( C2103 C3359 ) C2103_=_C3438( C2103 C3438 ) C2103_=_C3528( C2103 C3528 ) \nC2103_=_C3547( C2103 C3547 ) C2103_=_C3614( C2103 C3614 ) C2103_=_C3630( C2103 C3630 ) C2103_=_C3908( C2103 C3908 ) C2103_=_C3921( C2103 C3921 ) C2103_=_C4077( C2103 C4077 ) \nC2103_=_C4109( C2103 C4109 ) C2103_=_C4113( C2103 C4113 ) C2107_=_C2625( C2107 C2625 ) C2107_=_C2626( C2107 C2626 ) C2107_=_C2627( C2107 C2627 ) C2107_=_C2628( C2107 C2628 ) \nC2107_=_C2629( C2107 C2629 ) C2107_=_C2630( C2107 C2630 ) C2107_=_C2631( C2107 C2631 ) C2107_=_C2632( C2107 C2632 ) C2107_=_C2634( C2107 C2634 ) C2107_=_C2635( C2107 C2635 ) \nC2107_=_C2636( C2107 C2636 ) C2107_=_C2637( C2107 C2637 ) C2107_=_C2638( C2107 C2638 ) C2107_=_C2639( C2107 C2639 ) C2125_=_C2131( C2125 C2131 ) C2125_=_C2495( C2125 C2495 ) \nC2125_=_C2496( C2125 C2496 ) C2125_=_C2497( C2125 C2497 ) C2125_=_C2499( C2125 C2499 ) C2125_=_C2500( C2125 C2500 ) C2125_=_C2501( C2125 C2501 ) C2125_=_C2502( C2125 C2502 ) \nC2125_=_C2503( C2125 C2503 ) C2125_=_C2504( C2125 C2504 ) C2125_=_C2505( C2125 C2505 ) C2125_=_C2506( C2125 C2506 ) C2131_=_C2182( C2131 C2182 ) C2131_=_C2497( C2131 C2497 ) \nC2131_=_C2609( C2131 C2609 ) C2131_=_C2720( C2131 C2720 ) C2131_=_C2824( C2131 C2824 ) C2131_=_C2968( C2131 C2968 ) C2131_=_C2978( C2131 C2978 ) C2131_=_C3019( C2131 C3019 ) \nC2131_=_C3020( C2131 C3020 ) C2131_=_C3021( C2131 C3021 ) C2131_=_C3022( C2131 C3022 ) C2131_=_C3023( C2131 C3023 ) C2131_=_C3024( C2131 C3024 ) C2131_=_C3025( C2131 C3025 ) \nC2131_=_C3026( C2131 C3026 ) C2131_=_C3027( C2131 C3027 ) C2131_=_C3028( C2131 C3028 ) C2131_=_C3029( C2131 C3029 ) C2131_=_C3031( C2131 C3031 ) C2153_=_C2654( C2153 C2654 ) \nC2153_=_C3083( C2153 C3083 ) C2153_=_C3291( C2153 C3291 ) C2153_=_C3397( C2153 C3397 ) C2153_=_C3553( C2153 C3553 ) C2153_=_C3626( C2153 C3626 ) C2153_=_C3725( C2153 C3725 ) \nC2153_=_C3768( C2153 C3768 ) C2153_=_C3909( C2153 C3909 ) C2153_=_C3910( C2153 C3910 ) C2153_=_C3911( C2153 C3911 ) C2164_=_C2382( C2164 C2382 ) C2164_=_C2458( C2164 C2458 ) \nC2164_=_C2666( C2164 C2666 ) C2164_=_C2676( C2164 C2676 ) C2164_=_C2758( C2164 C2758 ) C2164_=_C2759( C2164 C2759 ) C2164_=_C2760( C2164 C2760 ) C2164_=_C2762( C2164 C2762 ) \nC2164_=_C2763( C2164 C2763 ) C2164_=_C2764( C2164 C2764 ) C2164_=_C2766( C2164 C2766 ) C2164_=_C2767( C2164 C2767 ) C2164_=_C2768( C2164 C2768 ) C2164_=_C2769( C2164 C2769 ) \nC2182_=_C2497( C2182 C2497 ) C2182_=_C2609( C2182 C2609 ) C2182_=_C2720( C2182 C2720 ) C2182_=_C2824( C2182 C2824 ) C2182_=_C2968( C2182 C2968 ) C2182_=_C2978( C2182 C2978 ) \nC2182_=_C3019( C2182 C3019 ) C2182_=_C3020( C2182 C3020 ) C2182_=_C3021( C2182 C3021 ) C2182_=_C3022( C2182 C3022 ) C2182_=_C3023( C2182 C3023 ) C2182_=_C3024( C2182 C3024 ) \nC2182_=_C3025( C2182 C3025 ) C2182_=_C3026( C2182 C3026 ) C2182_=_C3027( C2182 C3027 ) C2182_=_C3028( C2182 C3028 ) C2182_=_C3029( C2182 C3029 ) C2182_=_C3031( C2182 C3031 ) \nC2264_=_C2445( C2264 C2445 ) C2264_=_C2703( C2264 C2703 ) C2264_=_C2772( C2264 C2772 ) C2264_=_C3217( C2264 C3217 ) C2264_=_C3362( C2264 C3362 ) C2264_=_C3363( C2264 C3363 ) \nC2264_=_C3364( C2264 C3364 ) C2264_=_C3365( C2264 C3365 ) C2264_=_C3366( C2264 C3366 ) C2264_=_C3367( C2264 C3367 ) C2264_=_C3368( C2264 C3368 ) C2264_=_C3369( C2264 C3369 ) \nC2264_=_C3370( C2264 C3370 ) C2264_=_C3371( C2264 C3371 ) C2264_=_C3372( C2264 C3372 ) C2264_=_C3373( C2264 C3373 ) C2264_=_C3374( C2264 C3374 ) C2264_=_C3375( C2264 C3375 ) \nC2286_=_C2299( C2286 C2299 ) C2286_=_C2328( C2286 C2328 ) C2286_=_C2773( C2286 C2773 ) C2286_=_C2915( C2286 C2915 ) C2286_=_C3219( C2286 C3219 ) C2286_=_C3425( C2286 C3425 ) \nC2286_=_C3463( C2286 C3463 ) C2286_=_C3464( C2286 C3464 ) C2286_=_C3465( C2286 C3465 ) C2286_=_C3466( C2286 C3466 ) C2286_=_C3467( C2286 C3467 ) C2286_=_C3468( C2286 C3468 ) \nC2286_=_C3469( C2286 C3469 ) C2286_=_C3470( C2286 C3470 ) C2286_=_C3471( C2286 C3471 ) C2286_=_C3472( C2286 C3472 ) C2286_=_C3473( C2286 C3473 ) C2286_=_C3474( C2286 C3474 ) \nC2299_=_C2342( C2299 C2342 ) C2299_=_C2361( C2299 C2361 ) C2299_=_C2493( C2299 C2493 ) C2299_=_C2523( C2299 C2523 ) C2299_=_C2857( C2299 C2857 ) C2299_=_C2926( C2299 C2926 ) \nC2299_=_C2966( C2299 C2966 ) C2299_=_C3240( C2299 C3240 ) C2299_=_C3359( C2299 C3359 ) C2299_=_C3438( C2299 C3438 ) C2299_=_C3528( C2299 C3528 ) C2299_=_C3547( C2299 C3547 ) \nC2299_=_C3614( C2299 C3614 ) C2299_=_C3630( C2299 C3630 ) C2299_=_C3908( C2299 C3908 ) C2299_=_C3921( C2299 C3921 ) C2299_=_C4077( C2299 C4077 ) C2299_=_C4109( C2299 C4109 ) \nC2299_=_C4113( C2299 C4113 ) C2324_=_C2328( C2324 C2328 ) C2324_=_C2342( C2324 C2342 ) C2324_=_C2478( C2324 C2478 ) C2324_=_C2544( C2324 C2544 ) C2324_=_C2846( C2324 C2846 ) \nC2324_=_C2911( C2324 C2911 ) C2324_=_C2937( C2324 C2937 ) C2324_=_C3005( C2324 C3005 ) C2324_=_C3006( C2324 C3006 ) C2324_=_C3007( C2324 C3007 ) C2324_=_C3008( C2324 C3008 ) \nC2324_=_C3009( C2324 C3009 ) C2324_=_C3010( C2324 C3010 ) C2324_=_C3011( C2324 C3011 ) C2324_=_C3012( C2324 C3012 ) C2324_=_C3013( C2324 C3013 ) C2324_=_C3014( C2324 C3014 ) \nC2324_=_C3015( C2324 C3015 ) C2324_=_C3016( C2324 C3016 ) C2324_=_C3017( C2324 C3017 ) C2328_=_C2342( C2328 C2342 ) C2328_=_C2773( C2328 C2773 ) C2328_=_C2915( C2328 C2915 ) \nC2328_=_C3219( C2328 C3219 ) C2328_=_C3425( C2328 C3425 ) C2328_=_C3463( C2328 C3463 ) C2328_=_C3464( C2328 C3464 ) C2328_=_C3465( C2328 C3465 ) C2328_=_C3466( C2328 C3466 ) \nC2328_=_C3467( C2328 C3467 ) C2328_=_C3468( C2328 C3468 ) C2328_=_C3469( C2328 C3469 ) C2328_=_C3470( C2328 C3470 ) C2328_=_C3471( C2328 C3471 ) C2328_=_C3472( C2328 C3472 ) \nC2328_=_C3473( C2328 C3473 ) C2328_=_C3474( C2328 C3474 ) C2342_=_C2361( C2342 C2361 ) C2342_=_C2493( C2342 C2493 ) C2342_=_C2523( C2342 C2523 ) C2342_=_C2857( C2342 C2857 ) \nC2342_=_C2926( C2342 C2926 ) C2342_=_C2966( C2342 C2966 ) C2342_=_C3240( C2342 C3240 ) C2342_=_C3359( C2342 C3359 ) C2342_=_C3438( C2342 C3438 ) C2342_=_C3528( C2342 C3528 ) \nC2342_=_C3547( C2342 C3547 ) C2342_=_C3614( C2342 C3614 ) C2342_=_C3630( C2342 C3630 ) C2342_=_C3908( C2342 C3908 ) C2342_=_C3921( C2342 C3921 ) C2342_=_C4077( C2342 C4077 ) \nC2342_=_C4109( C2342 C4109 ) C2342_=_C4113( C2342 C4113 ) C2361_=_C2493( C2361 C2493 ) C2361_=_C2523( C2361 C2523 ) C2361_=_C2857( C2361 C2857 ) C2361_=_C2926( C2361 C2926 ) \nC2361_=_C2966( C2361 C2966 ) C2361_=_C3240( C2361 C3240 ) C2361_=_C3359( C2361 C3359 ) C2361_=_C3438( C2361 C3438 ) C2361_=_C3528( C2361 C3528 ) C2361_=_C3547( C2361 C3547 ) \nC2361_=_C3614( C2361 C3614 ) C2361_=_C3630( C2361 C3630 ) C2361_=_C3908( C2361 C3908 ) C2361_=_C3921( C2361 C3921 ) C2361_=_C4077( C2361 C4077 ) C2361_=_C4109( C2361 C4109 ) \nC2361_=_C4113( C2361 C4113 ) C2382_=_C2386( C2382 C2386 ) C2382_=_C2391( C2382 C2391 ) C2382_=_C2458( C2382 C2458 ) C2382_=_C2666( C2382 C2666 ) C2382_=_C2676( C2382 C2676 ) \nC2382_=_C2758( C2382 C2758 ) C2382_=_C2759( C2382 C2759 ) C2382_=_C2760( C2382 C2760 ) C2382_=_C2762( C2382 C2762 ) C2382_=_C2763( C2382 C2763 ) C2382_=_C2764( C2382 C2764 ) \nC2382_=_C2766( C2382 C2766 ) C2382_=_C2767( C2382 C2767 ) C2382_=_C2768( C2382 C2768 ) C2382_=_C2769( C2382 C2769 ) C2386_=_C2391( C2386 C2391 ) C2386_=_C2462( C2386 C2462 ) \nC2386_=_C2979( C2386 C2979 ) C2386_=_C3005( C2386 C3005 ) C2386_=_C3107( C2386 C3107 ) C2386_=_C3141( C2386 C3141 ) C2386_=_C3142( C2386 C3142 ) C2386_=_C3144( C2386 C3144 ) \nC2386_=_C3145( C2386 C3145 ) C2386_=_C3146( C2386 C3146 ) C2386_=_C3147( C2386 C3147 ) C2386_=_C3148( C2386 C3148 ) C2386_=_C3149( C2386 C3149 ) C2386_=_C3150( C2386 C3150 ) \nC2386_=_C3151( C2386 C3151 ) C2386_=_C3152( C2386 C3152 ) C2386_=_C3153( C2386 C3153 ) C2391_=_C2466( C2391 C2466 ) C2391_=_C2777( C2391 C2777 ) C2391_=_C3036( C2391 C3036 ) \nC2391_=_C3114( C2391 C3114 ) C2391_=_C3478( C2391 C3478 ) C2391_=_C3680( C2391 C3680 ) C2391_=_C3681( C2391 C3681 ) C2391_=_C3682( C2391 C3682 ) C2391_=_C3683( C2391 C3683 ) \nC2391_=_C3684( C2391 C3684 ) C2391_=_C3685( C2391 C3685 ) C2415_=_C2457( C2415 C2457 ) C2415_=_C2843( C2415 C2843 ) C2415_=_C3391( C2415 C3391 ) C2415_=_C3405( C2415 C3405 ) \nC2415_=_C3803( C2415 C3803 ) C2415_=_C3846( C2415 C3846 ) C2415_=_C3950( C2415 C3950 ) C2415_=_C3965( C2415 C3965 ) C2415_=_C3982( C2415 C3982 ) C2415_=_C4008( C2415 C4008 ) \nC2415_=_C4021( C2415 C4021 ) C2415_=_C4044( C2415 C4044 ) C2415_=_C4067( C2415 C4067 ) C2415_=_C4073( C2415 C4073 ) C2415_=_C4088( C2415 C4088 ) C2415_=_C4096( C2415 C4096 ) \nC2415_=_C4106( C2415 C4106 ) C2415_=_C4107( C2415 C4107 ) C2445_=_C2457( C2445 C2457 ) C2445_=_C2703( C2445 C2703 ) C2445_=_C2772( C2445 C2772 ) C2445_=_C3217( C2445 C3217 ) \nC2445_=_C3362( C2445 C3362 ) C2445_=_C3363( C2445 C3363 ) C2445_=_C3364( C2445 C3364 ) C2445_=_C3365( C2445 C3365 ) C2445_=_C3366( C2445 C3366 ) C2445_=_C3367( C2445 C3367 ) \nC2445_=_C3368( C2445 C3368 ) C2445_=_C3369( C2445 C3369 ) C2445_=_C3370( C2445 C3370 ) C2445_=_C3371( C2445 C3371 ) C2445_=_C3372( C2445 C3372 ) C2445_=_C3373( C2445 C3373 ) \nC2445_=_C3374( C2445 C3374 ) C2445_=_C3375( C2445 C3375 ) C2457_=_C2843( C2457 C2843 ) C2457_=_C3391( C2457 C3391 ) C2457_=_C3405( C2457 C3405 ) C2457_=_C3803( C2457 C3803 ) \nC2457_=_C3846( C2457 C3846 )</w:t>
      </w:r>
    </w:p>
    <w:p>
      <w:pPr>
        <w:pStyle w:val="PreformattedText"/>
        <w:bidi w:val="0"/>
        <w:spacing w:before="0" w:after="0"/>
        <w:jc w:val="left"/>
        <w:rPr/>
      </w:pPr>
      <w:r>
        <w:rPr/>
        <w:t xml:space="preserve"> </w:t>
      </w:r>
      <w:r>
        <w:rPr/>
        <w:t>C2457_=_C3950( C2457 C3950 ) C2457_=_C3965( C2457 C3965 ) C2457_=_C3982( C2457 C3982 ) C2457_=_C4008( C2457 C4008 ) C2457_=_C4021( C2457 C4021 ) \nC2457_=_C4044( C2457 C4044 ) C2457_=_C4067( C2457 C4067 ) C2457_=_C4073( C2457 C4073 ) C2457_=_C4088( C2457 C4088 ) C2457_=_C4096( C2457 C4096 ) C2457_=_C4106( C2457 C4106 ) \nC2457_=_C4107( C2457 C4107 ) C2458_=_C2462( C2458 C2462 ) C2458_=_C2466( C2458 C2466 ) C2458_=_C2666( C2458 C2666 ) C2458_=_C2676( C2458 C2676 ) C2458_=_C2758( C2458 C2758 ) \nC2458_=_C2759( C2458 C2759 ) C2458_=_C2760( C2458 C2760 ) C2458_=_C2762( C2458 C2762 ) C2458_=_C2763( C2458 C2763 ) C2458_=_C2764( C2458 C2764 ) C2458_=_C2766( C2458 C2766 ) \nC2458_=_C2767( C2458 C2767 ) C2458_=_C2768( C2458 C2768 ) C2458_=_C2769( C2458 C2769 ) C2462_=_C2466( C2462 C2466 ) C2462_=_C2979( C2462 C2979 ) C2462_=_C3005( C2462 C3005 ) \nC2462_=_C3107( C2462 C3107 ) C2462_=_C3141( C2462 C3141 ) C2462_=_C3142( C2462 C3142 ) C2462_=_C3144( C2462 C3144 ) C2462_=_C3145( C2462 C3145 ) C2462_=_C3146( C2462 C3146 ) \nC2462_=_C3147( C2462 C3147 ) C2462_=_C3148( C2462 C3148 ) C2462_=_C3149( C2462 C3149 ) C2462_=_C3150( C2462 C3150 ) C2462_=_C3151( C2462 C3151 ) C2462_=_C3152( C2462 C3152 ) \nC2462_=_C3153( C2462 C3153 ) C2466_=_C2777( C2466 C2777 ) C2466_=_C3036( C2466 C3036 ) C2466_=_C3114( C2466 C3114 ) C2466_=_C3478( C2466 C3478 ) C2466_=_C3680( C2466 C3680 ) \nC2466_=_C3681( C2466 C3681 ) C2466_=_C3682( C2466 C3682 ) C2466_=_C3683( C2466 C3683 ) C2466_=_C3684( C2466 C3684 ) C2466_=_C3685( C2466 C3685 ) C2478_=_C2493( C2478 C2493 ) \nC2478_=_C2544( C2478 C2544 ) C2478_=_C2846( C2478 C2846 ) C2478_=_C2911( C2478 C2911 ) C2478_=_C2937( C2478 C2937 ) C2478_=_C3005( C2478 C3005 ) C2478_=_C3006( C2478 C3006 ) \nC2478_=_C3007( C2478 C3007 ) C2478_=_C3008( C2478 C3008 ) C2478_=_C3009( C2478 C3009 ) C2478_=_C3010( C2478 C3010 ) C2478_=_C3011( C2478 C3011 ) C2478_=_C3012( C2478 C3012 ) \nC2478_=_C3013( C2478 C3013 ) C2478_=_C3014( C2478 C3014 ) C2478_=_C3015( C2478 C3015 ) C2478_=_C3016( C2478 C3016 ) C2478_=_C3017( C2478 C3017 ) C2493_=_C2523( C2493 C2523 ) \nC2493_=_C2857( C2493 C2857 ) C2493_=_C2926( C2493 C2926 ) C2493_=_C2966( C2493 C2966 ) C2493_=_C3240( C2493 C3240 ) C2493_=_C3359( C2493 C3359 ) C2493_=_C3438( C2493 C3438 ) \nC2493_=_C3528( C2493 C3528 ) C2493_=_C3547( C2493 C3547 ) C2493_=_C3614( C2493 C3614 ) C2493_=_C3630( C2493 C3630 ) C2493_=_C3908( C2493 C3908 ) C2493_=_C3921( C2493 C3921 ) \nC2493_=_C4077( C2493 C4077 ) C2493_=_C4109( C2493 C4109 ) C2493_=_C4113( C2493 C4113 ) C2495_=_C2496( C2495 C2496 ) C2495_=_C2497( C2495 C2497 ) C2495_=_C2499( C2495 C2499 ) \nC2495_=_C2500( C2495 C2500 ) C2495_=_C2501( C2495 C2501 ) C2495_=_C2502( C2495 C2502 ) C2495_=_C2503( C2495 C2503 ) C2495_=_C2504( C2495 C2504 ) C2495_=_C2505( C2495 C2505 ) \nC2495_=_C2506( C2495 C2506 ) C2495_=_C2720( C2495 C2720 ) C2496_=_C2497( C2496 C2497 ) C2496_=_C2499( C2496 C2499 ) C2496_=_C2500( C2496 C2500 ) C2496_=_C2501( C2496 C2501 ) \nC2496_=_C2502( C2496 C2502 ) C2496_=_C2503( C2496 C2503 ) C2496_=_C2504( C2496 C2504 ) C2496_=_C2505( C2496 C2505 ) C2496_=_C2506( C2496 C2506 ) C2496_=_C2978( C2496 C2978 ) \nC2496_=_C2979( C2496 C2979 ) C2497_=_C2499( C2497 C2499 ) C2497_=_C2500( C2497 C2500 ) C2497_=_C2501( C2497 C2501 ) C2497_=_C2502( C2497 C2502 ) C2497_=_C2503( C2497 C2503 ) \nC2497_=_C2504( C2497 C2504 ) C2497_=_C2505( C2497 C2505 ) C2497_=_C2506( C2497 C2506 ) C2497_=_C2609( C2497 C2609 ) C2497_=_C2720( C2497 C2720 ) C2497_=_C2824( C2497 C2824 ) \nC2497_=_C2968( C2497 C2968 ) C2497_=_C2978( C2497 C2978 ) C2497_=_C3019( C2497 C3019 ) C2497_=_C3020( C2497 C3020 ) C2497_=_C3021( C2497 C3021 ) C2497_=_C3022( C2497 C3022 ) \nC2497_=_C3023( C2497 C3023 ) C2497_=_C3024( C2497 C3024 ) C2497_=_C3025( C2497 C3025 ) C2497_=_C3026( C2497 C3026 ) C2497_=_C3027( C2497 C3027 ) C2497_=_C3028( C2497 C3028 ) \nC2497_=_C3029( C2497 C3029 ) C2497_=_C3031( C2497 C3031 ) C2499_=_C2500( C2499 C2500 ) C2499_=_C2501( C2499 C2501 ) C2499_=_C2502( C2499 C2502 ) C2499_=_C2503( C2499 C2503 ) \nC2499_=_C2504( C2499 C2504 ) C2499_=_C2505( C2499 C2505 ) C2499_=_C2506( C2499 C2506 ) C2499_=_C2627( C2499 C2627 ) C2499_=_C3019( C2499 C3019 ) C2500_=_C2501( C2500 C2501 ) \nC2500_=_C2502( C2500 C2502 ) C2500_=_C2503( C2500 C2503 ) C2500_=_C2504( C2500 C2504 ) C2500_=_C2505( C2500 C2505 ) C2500_=_C2506( C2500 C2506 ) C2500_=_C3144( C2500 C3144 ) \nC2501_=_C2502( C2501 C2502 ) C2501_=_C2503( C2501 C2503 ) C2501_=_C2504( C2501 C2504 ) C2501_=_C2505( C2501 C2505 ) C2501_=_C2506( C2501 C2506 ) C2501_=_C3145( C2501 C3145 ) \nC2502_=_C2503( C2502 C2503 ) C2502_=_C2504( C2502 C2504 ) C2502_=_C2505( C2502 C2505 ) C2502_=_C2506( C2502 C2506 ) C2502_=_C3022( C2502 C3022 ) C2503_=_C2504( C2503 C2504 ) \nC2503_=_C2505( C2503 C2505 ) C2503_=_C2506( C2503 C2506 ) C2503_=_C3146( C2503 C3146 ) C2503_=_C3366( C2503 C3366 ) C2504_=_C2505( C2504 C2505 ) C2504_=_C2506( C2504 C2506 ) \nC2504_=_C3149( C2504 C3149 ) C2504_=_C3469( C2504 C3469 ) C2504_=_C3908( C2504 C3908 ) C2505_=_C2506( C2505 C2506 ) C2505_=_C2637( C2505 C2637 ) C2505_=_C3027( C2505 C3027 ) \nC2506_=_C2755( C2506 C2755 ) C2506_=_C3474( C2506 C3474 ) C2506_=_C4109( C2506 C4109 ) C2523_=_C2857( C2523 C2857 ) C2523_=_C2926( C2523 C2926 ) C2523_=_C2966( C2523 C2966 ) \nC2523_=_C3240( C2523 C3240 ) C2523_=_C3359( C2523 C3359 ) C2523_=_C3438( C2523 C3438 ) C2523_=_C3528( C2523 C3528 ) C2523_=_C3547( C2523 C3547 ) C2523_=_C3614( C2523 C3614 ) \nC2523_=_C3630( C2523 C3630 ) C2523_=_C3908( C2523 C3908 ) C2523_=_C3921( C2523 C3921 ) C2523_=_C4077( C2523 C4077 ) C2523_=_C4109( C2523 C4109 ) C2523_=_C4113( C2523 C4113 ) \nC2544_=_C2846( C2544 C2846 ) C2544_=_C2911( C2544 C2911 ) C2544_=_C2937( C2544 C2937 ) C2544_=_C3005( C2544 C3005 ) C2544_=_C3006( C2544 C3006 ) C2544_=_C3007( C2544 C3007 ) \nC2544_=_C3008( C2544 C3008 ) C2544_=_C3009( C2544 C3009 ) C2544_=_C3010( C2544 C3010 ) C2544_=_C3011( C2544 C3011 ) C2544_=_C3012( C2544 C3012 ) C2544_=_C3013( C2544 C3013 ) \nC2544_=_C3014( C2544 C3014 ) C2544_=_C3015( C2544 C3015 ) C2544_=_C3016( C2544 C3016 ) C2544_=_C3017( C2544 C3017 ) C2609_=_C2720( C2609 C2720 ) C2609_=_C2824( C2609 C2824 ) \nC2609_=_C2968( C2609 C2968 ) C2609_=_C2978( C2609 C2978 ) C2609_=_C3019( C2609 C3019 ) C2609_=_C3020( C2609 C3020 ) C2609_=_C3021( C2609 C3021 ) C2609_=_C3022( C2609 C3022 ) \nC2609_=_C3023( C2609 C3023 ) C2609_=_C3024( C2609 C3024 ) C2609_=_C3025( C2609 C3025 ) C2609_=_C3026( C2609 C3026 ) C2609_=_C3027( C2609 C3027 ) C2609_=_C3028( C2609 C3028 ) \nC2609_=_C3029( C2609 C3029 ) C2609_=_C3031( C2609 C3031 ) C2625_=_C2626( C2625 C2626 ) C2625_=_C2627( C2625 C2627 ) C2625_=_C2628( C2625 C2628 ) C2625_=_C2629( C2625 C2629 ) \nC2625_=_C2630( C2625 C2630 ) C2625_=_C2631( C2625 C2631 ) C2625_=_C2632( C2625 C2632 ) C2625_=_C2634( C2625 C2634 ) C2625_=_C2635( C2625 C2635 ) C2625_=_C2636( C2625 C2636 ) \nC2625_=_C2637( C2625 C2637 ) C2625_=_C2638( C2625 C2638 ) C2625_=_C2639( C2625 C2639 ) C2626_=_C2627( C2626 C2627 ) C2626_=_C2628( C2626 C2628 ) C2626_=_C2629( C2626 C2629 ) \nC2626_=_C2630( C2626 C2630 ) C2626_=_C2631( C2626 C2631 ) C2626_=_C2632( C2626 C2632 ) C2626_=_C2634( C2626 C2634 ) C2626_=_C2635( C2626 C2635 ) C2626_=_C2636( C2626 C2636 ) \nC2626_=_C2637( C2626 C2637 ) C2626_=_C2638( C2626 C2638 ) C2626_=_C2639( C2626 C2639 ) C2626_=_C2758( C2626 C2758 ) C2626_=_C2966( C2626 C2966 ) C2627_=_C2628( C2627 C2628 ) \nC2627_=_C2629( C2627 C2629 ) C2627_=_C2630( C2627 C2630 ) C2627_=_C2631( C2627 C2631 ) C2627_=_C2632( C2627 C2632 ) C2627_=_C2634( C2627 C2634 ) C2627_=_C2635( C2627 C2635 ) \nC2627_=_C2636( C2627 C2636 ) C2627_=_C2637( C2627 C2637 ) C2627_=_C2638( C2627 C2638 ) C2627_=_C2639( C2627 C2639 ) C2627_=_C3019( C2627 C3019 ) C2628_=_C2629( C2628 C2629 ) \nC2628_=_C2630( C2628 C2630 ) C2628_=_C2631( C2628 C2631 ) C2628_=_C2632( C2628 C2632 ) C2628_=_C2634( C2628 C2634 ) C2628_=_C2635( C2628 C2635 ) C2628_=_C2636( C2628 C2636 ) \nC2628_=_C2637( C2628 C2637 ) C2628_=_C2638( C2628 C2638 ) C2628_=_C2639( C2628 C2639 ) C2628_=_C2740( C2628 C2740 ) C2628_=_C3020( C2628 C3020 ) C2628_=_C3391( C2628 C3391 ) \nC2629_=_C2630( C2629 C2630 ) C2629_=_C2631( C2629 C2631 ) C2629_=_C2632( C2629 C2632 ) C2629_=_C2634( C2629 C2634 ) C2629_=_C2635( C2629 C2635 ) C2629_=_C2636( C2629 C2636 ) \nC2629_=_C2637( C2629 C2637 ) C2629_=_C2638( C2629 C2638 ) C2629_=_C2639( C2629 C2639 ) C2629_=_C3008( C2629 C3008 ) C2629_=_C3142( C2629 C3142 ) C2630_=_C2631( C2630 C2631 ) \nC2630_=_C2632( C2630 C2632 ) C2630_=_C2634( C2630 C2634 ) C2630_=_C2635( C2630 C2635 ) C2630_=_C2636( C2630 C2636 ) C2630_=_C2637( C2630 C2637 ) C2630_=_C2638( C2630 C2638 ) \nC2630_=_C2639( C2630 C2639 ) C2631_=_C2632( C2631 C2632 ) C2631_=_C2634( C2631 C2634 ) C2631_=_C2635( C2631 C2635 ) C2631_=_C2636( C2631 C2636 ) C2631_=_C2637( C2631 C2637 ) \nC2631_=_C2638( C2631 C2638 ) C2631_=_C2639( C2631 C2639 ) C2632_=_C2634( C2632 C2634 ) C2632_=_C2635( C2632 C2635 ) C2632_=_C2636( C2632 C2636 ) C2632_=_C2637( C2632 C2637 ) \nC2632_=_C2638( C2632 C2638 ) C2632_=_C2639( C2632 C2639 ) C2632_=_C2745( C2632 C2745 ) C2634_=_C2635( C2634 C2635 ) C2634_=_C2636( C2634 C2636 ) C2634_=_C2637( C2634 C2637 ) \nC2634_=_C2638( C2634 C2638 ) C2634_=_C2639( C2634 C2639 ) C2635_=_C2636( C2635 C2636 ) C2635_=_C2637( C2635 C2637 ) C2635_=_C2638( C2635 C2638 ) C2635_=_C2639( C2635 C2639 ) \nC2636_=_C2637( C2636 C2637 ) C2636_=_C2638( C2636 C2638 ) C2636_=_C2639( C2636 C2639 ) C2637_=_C2638( C2637 C2638 ) C2637_=_C2639( C2637 C2639 ) C2637_=_C3027( C2637 C3027 ) \nC2638_=_C2639( C2638 C2639 ) C2640_=_C2654( C2640 C2654 ) C2640_=_C2734( C2640 C2734 ) C2640_=_C2735( C2640 C2735 ) C2640_=_C2736( C2640 C2736 ) C2640_=_C2738( C2640 C2738 ) \nC2640_=_C2739( C2640 C2739 ) C2640_=_C2740( C2640 C2740 ) C2640_=_C2741( C2640 C2741 ) C2640_=_C2743( C2640 C2743 ) C2640_=_C2744( C2640 C2744 ) C2640_=_C2745( C2640 C2745 ) \nC2640_=_C2746( C2640 C2746 ) C2640_=_C2747( C2640 C2747 ) C2640_=_C2748(</w:t>
      </w:r>
    </w:p>
    <w:p>
      <w:pPr>
        <w:pStyle w:val="PreformattedText"/>
        <w:bidi w:val="0"/>
        <w:spacing w:before="0" w:after="0"/>
        <w:jc w:val="left"/>
        <w:rPr/>
      </w:pPr>
      <w:r>
        <w:rPr/>
        <w:t xml:space="preserve"> </w:t>
      </w:r>
      <w:r>
        <w:rPr/>
        <w:t>C2640 C2748 ) C2640_=_C2749( C2640 C2749 ) C2640_=_C2750( C2640 C2750 ) C2640_=_C2751( C2640 C2751 ) \nC2640_=_C2752( C2640 C2752 ) C2640_=_C2753( C2640 C2753 ) C2640_=_C2754( C2640 C2754 ) C2640_=_C2755( C2640 C2755 ) C2640_=_C2756( C2640 C2756 ) C2654_=_C3083( C2654 C3083 ) \nC2654_=_C3291( C2654 C3291 ) C2654_=_C3397( C2654 C3397 ) C2654_=_C3553( C2654 C3553 ) C2654_=_C3626( C2654 C3626 ) C2654_=_C3725( C2654 C3725 ) C2654_=_C3768( C2654 C3768 ) \nC2654_=_C3909( C2654 C3909 ) C2654_=_C3910( C2654 C3910 ) C2654_=_C3911( C2654 C3911 ) C2666_=_C2676( C2666 C2676 ) C2666_=_C2758( C2666 C2758 ) C2666_=_C2759( C2666 C2759 ) \nC2666_=_C2760( C2666 C2760 ) C2666_=_C2762( C2666 C2762 ) C2666_=_C2763( C2666 C2763 ) C2666_=_C2764( C2666 C2764 ) C2666_=_C2766( C2666 C2766 ) C2666_=_C2767( C2666 C2767 ) \nC2666_=_C2768( C2666 C2768 ) C2666_=_C2769( C2666 C2769 ) C2676_=_C2758( C2676 C2758 ) C2676_=_C2759( C2676 C2759 ) C2676_=_C2760( C2676 C2760 ) C2676_=_C2762( C2676 C2762 ) \nC2676_=_C2763( C2676 C2763 ) C2676_=_C2764( C2676 C2764 ) C2676_=_C2766( C2676 C2766 ) C2676_=_C2767( C2676 C2767 ) C2676_=_C2768( C2676 C2768 ) C2676_=_C2769( C2676 C2769 ) \nC2703_=_C2772( C2703 C2772 ) C2703_=_C3217( C2703 C3217 ) C2703_=_C3362( C2703 C3362 ) C2703_=_C3363( C2703 C3363 ) C2703_=_C3364( C2703 C3364 ) C2703_=_C3365( C2703 C3365 ) \nC2703_=_C3366( C2703 C3366 ) C2703_=_C3367( C2703 C3367 ) C2703_=_C3368( C2703 C3368 ) C2703_=_C3369( C2703 C3369 ) C2703_=_C3370( C2703 C3370 ) C2703_=_C3371( C2703 C3371 ) \nC2703_=_C3372( C2703 C3372 ) C2703_=_C3373( C2703 C3373 ) C2703_=_C3374( C2703 C3374 ) C2703_=_C3375( C2703 C3375 ) C2720_=_C2824( C2720 C2824 ) C2720_=_C2968( C2720 C2968 ) \nC2720_=_C2978( C2720 C2978 ) C2720_=_C3019( C2720 C3019 ) C2720_=_C3020( C2720 C3020 ) C2720_=_C3021( C2720 C3021 ) C2720_=_C3022( C2720 C3022 ) C2720_=_C3023( C2720 C3023 ) \nC2720_=_C3024( C2720 C3024 ) C2720_=_C3025( C2720 C3025 ) C2720_=_C3026( C2720 C3026 ) C2720_=_C3027( C2720 C3027 ) C2720_=_C3028( C2720 C3028 ) C2720_=_C3029( C2720 C3029 ) \nC2720_=_C3031( C2720 C3031 ) C2734_=_C2735( C2734 C2735 ) C2734_=_C2736( C2734 C2736 ) C2734_=_C2738( C2734 C2738 ) C2734_=_C2739( C2734 C2739 ) C2734_=_C2740( C2734 C2740 ) \nC2734_=_C2741( C2734 C2741 ) C2734_=_C2743( C2734 C2743 ) C2734_=_C2744( C2734 C2744 ) C2734_=_C2745( C2734 C2745 ) C2734_=_C2746( C2734 C2746 ) C2734_=_C2747( C2734 C2747 ) \nC2734_=_C2748( C2734 C2748 ) C2734_=_C2749( C2734 C2749 ) C2734_=_C2750( C2734 C2750 ) C2734_=_C2751( C2734 C2751 ) C2734_=_C2752( C2734 C2752 ) C2734_=_C2753( C2734 C2753 ) \nC2734_=_C2754( C2734 C2754 ) C2734_=_C2755( C2734 C2755 ) C2734_=_C2756( C2734 C2756 ) C2734_=_C2772( C2734 C2772 ) C2734_=_C2773( C2734 C2773 ) C2734_=_C2777( C2734 C2777 ) \nC2735_=_C2736( C2735 C2736 ) C2735_=_C2738( C2735 C2738 ) C2735_=_C2739( C2735 C2739 ) C2735_=_C2740( C2735 C2740 ) C2735_=_C2741( C2735 C2741 ) C2735_=_C2743( C2735 C2743 ) \nC2735_=_C2744( C2735 C2744 ) C2735_=_C2745( C2735 C2745 ) C2735_=_C2746( C2735 C2746 ) C2735_=_C2747( C2735 C2747 ) C2735_=_C2748( C2735 C2748 ) C2735_=_C2749( C2735 C2749 ) \nC2735_=_C2750( C2735 C2750 ) C2735_=_C2751( C2735 C2751 ) C2735_=_C2752( C2735 C2752 ) C2735_=_C2753( C2735 C2753 ) C2735_=_C2754( C2735 C2754 ) C2735_=_C2755( C2735 C2755 ) \nC2735_=_C2756( C2735 C2756 ) C2735_=_C2824( C2735 C2824 ) C2735_=_C2843( C2735 C2843 ) C2736_=_C2738( C2736 C2738 ) C2736_=_C2739( C2736 C2739 ) C2736_=_C2740( C2736 C2740 ) \nC2736_=_C2741( C2736 C2741 ) C2736_=_C2743( C2736 C2743 ) C2736_=_C2744( C2736 C2744 ) C2736_=_C2745( C2736 C2745 ) C2736_=_C2746( C2736 C2746 ) C2736_=_C2747( C2736 C2747 ) \nC2736_=_C2748( C2736 C2748 ) C2736_=_C2749( C2736 C2749 ) C2736_=_C2750( C2736 C2750 ) C2736_=_C2751( C2736 C2751 ) C2736_=_C2752( C2736 C2752 ) C2736_=_C2753( C2736 C2753 ) \nC2736_=_C2754( C2736 C2754 ) C2736_=_C2755( C2736 C2755 ) C2736_=_C2756( C2736 C2756 ) C2736_=_C2911( C2736 C2911 ) C2736_=_C2915( C2736 C2915 ) C2736_=_C2926( C2736 C2926 ) \nC2738_=_C2739( C2738 C2739 ) C2738_=_C2740( C2738 C2740 ) C2738_=_C2741( C2738 C2741 ) C2738_=_C2743( C2738 C2743 ) C2738_=_C2744( C2738 C2744 ) C2738_=_C2745( C2738 C2745 ) \nC2738_=_C2746( C2738 C2746 ) C2738_=_C2747( C2738 C2747 ) C2738_=_C2748( C2738 C2748 ) C2738_=_C2749( C2738 C2749 ) C2738_=_C2750( C2738 C2750 ) C2738_=_C2751( C2738 C2751 ) \nC2738_=_C2752( C2738 C2752 ) C2738_=_C2753( C2738 C2753 ) C2738_=_C2754( C2738 C2754 ) C2738_=_C2755( C2738 C2755 ) C2738_=_C2756( C2738 C2756 ) C2739_=_C2740( C2739 C2740 ) \nC2739_=_C2741( C2739 C2741 ) C2739_=_C2743( C2739 C2743 ) C2739_=_C2744( C2739 C2744 ) C2739_=_C2745( C2739 C2745 ) C2739_=_C2746( C2739 C2746 ) C2739_=_C2747( C2739 C2747 ) \nC2739_=_C2748( C2739 C2748 ) C2739_=_C2749( C2739 C2749 ) C2739_=_C2750( C2739 C2750 ) C2739_=_C2751( C2739 C2751 ) C2739_=_C2752( C2739 C2752 ) C2739_=_C2753( C2739 C2753 ) \nC2739_=_C2754( C2739 C2754 ) C2739_=_C2755( C2739 C2755 ) C2739_=_C2756( C2739 C2756 ) C2740_=_C2741( C2740 C2741 ) C2740_=_C2743( C2740 C2743 ) C2740_=_C2744( C2740 C2744 ) \nC2740_=_C2745( C2740 C2745 ) C2740_=_C2746( C2740 C2746 ) C2740_=_C2747( C2740 C2747 ) C2740_=_C2748( C2740 C2748 ) C2740_=_C2749( C2740 C2749 ) C2740_=_C2750( C2740 C2750 ) \nC2740_=_C2751( C2740 C2751 ) C2740_=_C2752( C2740 C2752 ) C2740_=_C2753( C2740 C2753 ) C2740_=_C2754( C2740 C2754 ) C2740_=_C2755( C2740 C2755 ) C2740_=_C2756( C2740 C2756 ) \nC2740_=_C3020( C2740 C3020 ) C2740_=_C3391( C2740 C3391 ) C2741_=_C2743( C2741 C2743 ) C2741_=_C2744( C2741 C2744 ) C2741_=_C2745( C2741 C2745 ) C2741_=_C2746( C2741 C2746 ) \nC2741_=_C2747( C2741 C2747 ) C2741_=_C2748( C2741 C2748 ) C2741_=_C2749( C2741 C2749 ) C2741_=_C2750( C2741 C2750 ) C2741_=_C2751( C2741 C2751 ) C2741_=_C2752( C2741 C2752 ) \nC2741_=_C2753( C2741 C2753 ) C2741_=_C2754( C2741 C2754 ) C2741_=_C2755( C2741 C2755 ) C2741_=_C2756( C2741 C2756 ) C2741_=_C3021( C2741 C3021 ) C2741_=_C3397( C2741 C3397 ) \nC2741_=_C3405( C2741 C3405 ) C2743_=_C2744( C2743 C2744 ) C2743_=_C2745( C2743 C2745 ) C2743_=_C2746( C2743 C2746 ) C2743_=_C2747( C2743 C2747 ) C2743_=_C2748( C2743 C2748 ) \nC2743_=_C2749( C2743 C2749 ) C2743_=_C2750( C2743 C2750 ) C2743_=_C2751( C2743 C2751 ) C2743_=_C2752( C2743 C2752 ) C2743_=_C2753( C2743 C2753 ) C2743_=_C2754( C2743 C2754 ) \nC2743_=_C2755( C2743 C2755 ) C2743_=_C2756( C2743 C2756 ) C2743_=_C3553( C2743 C3553 ) C2744_=_C2745( C2744 C2745 ) C2744_=_C2746( C2744 C2746 ) C2744_=_C2747( C2744 C2747 ) \nC2744_=_C2748( C2744 C2748 ) C2744_=_C2749( C2744 C2749 ) C2744_=_C2750( C2744 C2750 ) C2744_=_C2751( C2744 C2751 ) C2744_=_C2752( C2744 C2752 ) C2744_=_C2753( C2744 C2753 ) \nC2744_=_C2754( C2744 C2754 ) C2744_=_C2755( C2744 C2755 ) C2744_=_C2756( C2744 C2756 ) C2744_=_C3467( C2744 C3467 ) C2744_=_C3768( C2744 C3768 ) C2745_=_C2746( C2745 C2746 ) \nC2745_=_C2747( C2745 C2747 ) C2745_=_C2748( C2745 C2748 ) C2745_=_C2749( C2745 C2749 ) C2745_=_C2750( C2745 C2750 ) C2745_=_C2751( C2745 C2751 ) C2745_=_C2752( C2745 C2752 ) \nC2745_=_C2753( C2745 C2753 ) C2745_=_C2754( C2745 C2754 ) C2745_=_C2755( C2745 C2755 ) C2745_=_C2756( C2745 C2756 ) C2746_=_C2747( C2746 C2747 ) C2746_=_C2748( C2746 C2748 ) \nC2746_=_C2749( C2746 C2749 ) C2746_=_C2750( C2746 C2750 ) C2746_=_C2751( C2746 C2751 ) C2746_=_C2752( C2746 C2752 ) C2746_=_C2753( C2746 C2753 ) C2746_=_C2754( C2746 C2754 ) \nC2746_=_C2755( C2746 C2755 ) C2746_=_C2756( C2746 C2756 ) C2747_=_C2748( C2747 C2748 ) C2747_=_C2749( C2747 C2749 ) C2747_=_C2750( C2747 C2750 ) C2747_=_C2751( C2747 C2751 ) \nC2747_=_C2752( C2747 C2752 ) C2747_=_C2753( C2747 C2753 ) C2747_=_C2754( C2747 C2754 ) C2747_=_C2755( C2747 C2755 ) C2747_=_C2756( C2747 C2756 ) C2748_=_C2749( C2748 C2749 ) \nC2748_=_C2750( C2748 C2750 ) C2748_=_C2751( C2748 C2751 ) C2748_=_C2752( C2748 C2752 ) C2748_=_C2753( C2748 C2753 ) C2748_=_C2754( C2748 C2754 ) C2748_=_C2755( C2748 C2755 ) \nC2748_=_C2756( C2748 C2756 ) C2748_=_C4044( C2748 C4044 ) C2749_=_C2750( C2749 C2750 ) C2749_=_C2751( C2749 C2751 ) C2749_=_C2752( C2749 C2752 ) C2749_=_C2753( C2749 C2753 ) \nC2749_=_C2754( C2749 C2754 ) C2749_=_C2755( C2749 C2755 ) C2749_=_C2756( C2749 C2756 ) C2749_=_C3025( C2749 C3025 ) C2750_=_C2751( C2750 C2751 ) C2750_=_C2752( C2750 C2752 ) \nC2750_=_C2753( C2750 C2753 ) C2750_=_C2754( C2750 C2754 ) C2750_=_C2755( C2750 C2755 ) C2750_=_C2756( C2750 C2756 ) C2750_=_C3015( C2750 C3015 ) C2750_=_C3026( C2750 C3026 ) \nC2750_=_C3150( C2750 C3150 ) C2750_=_C4067( C2750 C4067 ) C2751_=_C2752( C2751 C2752 ) C2751_=_C2753( C2751 C2753 ) C2751_=_C2754( C2751 C2754 ) C2751_=_C2755( C2751 C2755 ) \nC2751_=_C2756( C2751 C2756 ) C2751_=_C3472( C2751 C3472 ) C2751_=_C4073( C2751 C4073 ) C2752_=_C2753( C2752 C2753 ) C2752_=_C2754( C2752 C2754 ) C2752_=_C2755( C2752 C2755 ) \nC2752_=_C2756( C2752 C2756 ) C2752_=_C3016( C2752 C3016 ) C2752_=_C3028( C2752 C3028 ) C2752_=_C3151( C2752 C3151 ) C2752_=_C4088( C2752 C4088 ) C2753_=_C2754( C2753 C2754 ) \nC2753_=_C2755( C2753 C2755 ) C2753_=_C2756( C2753 C2756 ) C2753_=_C3029( C2753 C3029 ) C2753_=_C4096( C2753 C4096 ) C2754_=_C2755( C2754 C2755 ) C2754_=_C2756( C2754 C2756 ) \nC2754_=_C3473( C2754 C3473 ) C2755_=_C2756( C2755 C2756 ) C2755_=_C3474( C2755 C3474 ) C2755_=_C4109( C2755 C4109 ) C2756_=_C3017( C2756 C3017 ) C2758_=_C2759( C2758 C2759 ) \nC2758_=_C2760( C2758 C2760 ) C2758_=_C2762( C2758 C2762 ) C2758_=_C2763( C2758 C2763 ) C2758_=_C2764( C2758 C2764 ) C2758_=_C2766( C2758 C2766 ) C2758_=_C2767( C2758 C2767 ) \nC2758_=_C2768( C2758 C2768 ) C2758_=_C2769( C2758 C2769 ) C2758_=_C2966( C2758 C2966 ) C2759_=_C2760( C2759 C2760 ) C2759_=_C2762( C2759 C2762 ) C2759_=_C2763( C2759 C2763 ) \nC2759_=_C2764( C2759 C2764 ) C2759_=_C2766( C2759 C2766 ) C2759_=_C2767( C2759 C2767 ) C2759_=_C2768( C2759 C2768 ) C2759_=_C2769( C2759 C2769 ) C2759_=_C2968( C2759 C2968 ) \nC2760_=_C2762( C2760 C2762 ) C2760_=_C2763( C2760 C2763 ) C2760_=_C2764( C2760 C2764 ) C2760_=_C2766( C2760 C2766 ) C2760_=_C2767(</w:t>
      </w:r>
    </w:p>
    <w:p>
      <w:pPr>
        <w:pStyle w:val="PreformattedText"/>
        <w:bidi w:val="0"/>
        <w:spacing w:before="0" w:after="0"/>
        <w:jc w:val="left"/>
        <w:rPr/>
      </w:pPr>
      <w:r>
        <w:rPr/>
        <w:t xml:space="preserve"> </w:t>
      </w:r>
      <w:r>
        <w:rPr/>
        <w:t>C2760 C2767 ) C2760_=_C2768( C2760 C2768 ) \nC2760_=_C2769( C2760 C2769 ) C2760_=_C3107( C2760 C3107 ) C2760_=_C3114( C2760 C3114 ) C2762_=_C2763( C2762 C2763 ) C2762_=_C2764( C2762 C2764 ) C2762_=_C2766( C2762 C2766 ) \nC2762_=_C2767( C2762 C2767 ) C2762_=_C2768( C2762 C2768 ) C2762_=_C2769( C2762 C2769 ) C2763_=_C2764( C2763 C2764 ) C2763_=_C2766( C2763 C2766 ) C2763_=_C2767( C2763 C2767 ) \nC2763_=_C2768( C2763 C2768 ) C2763_=_C2769( C2763 C2769 ) C2764_=_C2766( C2764 C2766 ) C2764_=_C2767( C2764 C2767 ) C2764_=_C2768( C2764 C2768 ) C2764_=_C2769( C2764 C2769 ) \nC2766_=_C2767( C2766 C2767 ) C2766_=_C2768( C2766 C2768 ) C2766_=_C2769( C2766 C2769 ) C2766_=_C3373( C2766 C3373 ) C2766_=_C4021( C2766 C4021 ) C2767_=_C2768( C2767 C2768 ) \nC2767_=_C2769( C2767 C2769 ) C2768_=_C2769( C2768 C2769 ) C2768_=_C3152( C2768 C3152 ) C2768_=_C3683( C2768 C3683 ) C2769_=_C3153( C2769 C3153 ) C2769_=_C3684( C2769 C3684 ) \nC2772_=_C2773( C2772 C2773 ) C2772_=_C2777( C2772 C2777 ) C2772_=_C3217( C2772 C3217 ) C2772_=_C3362( C2772 C3362 ) C2772_=_C3363( C2772 C3363 ) C2772_=_C3364( C2772 C3364 ) \nC2772_=_C3365( C2772 C3365 ) C2772_=_C3366( C2772 C3366 ) C2772_=_C3367( C2772 C3367 ) C2772_=_C3368( C2772 C3368 ) C2772_=_C3369( C2772 C3369 ) C2772_=_C3370( C2772 C3370 ) \nC2772_=_C3371( C2772 C3371 ) C2772_=_C3372( C2772 C3372 ) C2772_=_C3373( C2772 C3373 ) C2772_=_C3374( C2772 C3374 ) C2772_=_C3375( C2772 C3375 ) C2773_=_C2777( C2773 C2777 ) \nC2773_=_C2915( C2773 C2915 ) C2773_=_C3219( C2773 C3219 ) C2773_=_C3425( C2773 C3425 ) C2773_=_C3463( C2773 C3463 ) C2773_=_C3464( C2773 C3464 ) C2773_=_C3465( C2773 C3465 ) \nC2773_=_C3466( C2773 C3466 ) C2773_=_C3467( C2773 C3467 ) C2773_=_C3468( C2773 C3468 ) C2773_=_C3469( C2773 C3469 ) C2773_=_C3470( C2773 C3470 ) C2773_=_C3471( C2773 C3471 ) \nC2773_=_C3472( C2773 C3472 ) C2773_=_C3473( C2773 C3473 ) C2773_=_C3474( C2773 C3474 ) C2777_=_C3036( C2777 C3036 ) C2777_=_C3114( C2777 C3114 ) C2777_=_C3478( C2777 C3478 ) \nC2777_=_C3680( C2777 C3680 ) C2777_=_C3681( C2777 C3681 ) C2777_=_C3682( C2777 C3682 ) C2777_=_C3683( C2777 C3683 ) C2777_=_C3684( C2777 C3684 ) C2777_=_C3685( C2777 C3685 ) \nC2824_=_C2843( C2824 C2843 ) C2824_=_C2968( C2824 C2968 ) C2824_=_C2978( C2824 C2978 ) C2824_=_C3019( C2824 C3019 ) C2824_=_C3020( C2824 C3020 ) C2824_=_C3021( C2824 C3021 ) \nC2824_=_C3022( C2824 C3022 ) C2824_=_C3023( C2824 C3023 ) C2824_=_C3024( C2824 C3024 ) C2824_=_C3025( C2824 C3025 ) C2824_=_C3026( C2824 C3026 ) C2824_=_C3027( C2824 C3027 ) \nC2824_=_C3028( C2824 C3028 ) C2824_=_C3029( C2824 C3029 ) C2824_=_C3031( C2824 C3031 ) C2843_=_C3391( C2843 C3391 ) C2843_=_C3405( C2843 C3405 ) C2843_=_C3803( C2843 C3803 ) \nC2843_=_C3846( C2843 C3846 ) C2843_=_C3950( C2843 C3950 ) C2843_=_C3965( C2843 C3965 ) C2843_=_C3982( C2843 C3982 ) C2843_=_C4008( C2843 C4008 ) C2843_=_C4021( C2843 C4021 ) \nC2843_=_C4044( C2843 C4044 ) C2843_=_C4067( C2843 C4067 ) C2843_=_C4073( C2843 C4073 ) C2843_=_C4088( C2843 C4088 ) C2843_=_C4096( C2843 C4096 ) C2843_=_C4106( C2843 C4106 ) \nC2843_=_C4107( C2843 C4107 ) C2846_=_C2857( C2846 C2857 ) C2846_=_C2911( C2846 C2911 ) C2846_=_C2937( C2846 C2937 ) C2846_=_C3005( C2846 C3005 ) C2846_=_C3006( C2846 C3006 ) \nC2846_=_C3007( C2846 C3007 ) C2846_=_C3008( C2846 C3008 ) C2846_=_C3009( C2846 C3009 ) C2846_=_C3010( C2846 C3010 ) C2846_=_C3011( C2846 C3011 ) C2846_=_C3012( C2846 C3012 ) \nC2846_=_C3013( C2846 C3013 ) C2846_=_C3014( C2846 C3014 ) C2846_=_C3015( C2846 C3015 ) C2846_=_C3016( C2846 C3016 ) C2846_=_C3017( C2846 C3017 ) C2857_=_C2926( C2857 C2926 ) \nC2857_=_C2966( C2857 C2966 ) C2857_=_C3240( C2857 C3240 ) C2857_=_C3359( C2857 C3359 ) C2857_=_C3438( C2857 C3438 ) C2857_=_C3528( C2857 C3528 ) C2857_=_C3547( C2857 C3547 ) \nC2857_=_C3614( C2857 C3614 ) C2857_=_C3630( C2857 C3630 ) C2857_=_C3908( C2857 C3908 ) C2857_=_C3921( C2857 C3921 ) C2857_=_C4077( C2857 C4077 ) C2857_=_C4109( C2857 C4109 ) \nC2857_=_C4113( C2857 C4113 ) C2911_=_C2915( C2911 C2915 ) C2911_=_C2926( C2911 C2926 ) C2911_=_C2937( C2911 C2937 ) C2911_=_C3005( C2911 C3005 ) C2911_=_C3006( C2911 C3006 ) \nC2911_=_C3007( C2911 C3007 ) C2911_=_C3008( C2911 C3008 ) C2911_=_C3009( C2911 C3009 ) C2911_=_C3010( C2911 C3010 ) C2911_=_C3011( C2911 C3011 ) C2911_=_C3012( C2911 C3012 ) \nC2911_=_C3013( C2911 C3013 ) C2911_=_C3014( C2911 C3014 ) C2911_=_C3015( C2911 C3015 ) C2911_=_C3016( C2911 C3016 ) C2911_=_C3017( C2911 C3017 ) C2915_=_C2926( C2915 C2926 ) \nC2915_=_C3219( C2915 C3219 ) C2915_=_C3425( C2915 C3425 ) C2915_=_C3463( C2915 C3463 ) C2915_=_C3464( C2915 C3464 ) C2915_=_C3465( C2915 C3465 ) C2915_=_C3466( C2915 C3466 ) \nC2915_=_C3467( C2915 C3467 ) C2915_=_C3468( C2915 C3468 ) C2915_=_C3469( C2915 C3469 ) C2915_=_C3470( C2915 C3470 ) C2915_=_C3471( C2915 C3471 ) C2915_=_C3472( C2915 C3472 ) \nC2915_=_C3473( C2915 C3473 ) C2915_=_C3474( C2915 C3474 ) C2926_=_C2966( C2926 C2966 ) C2926_=_C3240( C2926 C3240 ) C2926_=_C3359( C2926 C3359 ) C2926_=_C3438( C2926 C3438 ) \nC2926_=_C3528( C2926 C3528 ) C2926_=_C3547( C2926 C3547 ) C2926_=_C3614( C2926 C3614 ) C2926_=_C3630( C2926 C3630 ) C2926_=_C3908( C2926 C3908 ) C2926_=_C3921( C2926 C3921 ) \nC2926_=_C4077( C2926 C4077 ) C2926_=_C4109( C2926 C4109 ) C2926_=_C4113( C2926 C4113 ) C2937_=_C3005( C2937 C3005 ) C2937_=_C3006( C2937 C3006 ) C2937_=_C3007( C2937 C3007 ) \nC2937_=_C3008( C2937 C3008 ) C2937_=_C3009( C2937 C3009 ) C2937_=_C3010( C2937 C3010 ) C2937_=_C3011( C2937 C3011 ) C2937_=_C3012( C2937 C3012 ) C2937_=_C3013( C2937 C3013 ) \nC2937_=_C3014( C2937 C3014 ) C2937_=_C3015( C2937 C3015 ) C2937_=_C3016( C2937 C3016 ) C2937_=_C3017( C2937 C3017 ) C2966_=_C3240( C2966 C3240 ) C2966_=_C3359( C2966 C3359 ) \nC2966_=_C3438( C2966 C3438 ) C2966_=_C3528( C2966 C3528 ) C2966_=_C3547( C2966 C3547 ) C2966_=_C3614( C2966 C3614 ) C2966_=_C3630( C2966 C3630 ) C2966_=_C3908( C2966 C3908 ) \nC2966_=_C3921( C2966 C3921 ) C2966_=_C4077( C2966 C4077 ) C2966_=_C4109( C2966 C4109 ) C2966_=_C4113( C2966 C4113 ) C2968_=_C2978( C2968 C2978 ) C2968_=_C3019( C2968 C3019 ) \nC2968_=_C3020( C2968 C3020 ) C2968_=_C3021( C2968 C3021 ) C2968_=_C3022( C2968 C3022 ) C2968_=_C3023( C2968 C3023 ) C2968_=_C3024( C2968 C3024 ) C2968_=_C3025( C2968 C3025 ) \nC2968_=_C3026( C2968 C3026 ) C2968_=_C3027( C2968 C3027 ) C2968_=_C3028( C2968 C3028 ) C2968_=_C3029( C2968 C3029 ) C2968_=_C3031( C2968 C3031 ) C2978_=_C2979( C2978 C2979 ) \nC2978_=_C3019( C2978 C3019 ) C2978_=_C3020( C2978 C3020 ) C2978_=_C3021( C2978 C3021 ) C2978_=_C3022( C2978 C3022 ) C2978_=_C3023( C2978 C3023 ) C2978_=_C3024( C2978 C3024 ) \nC2978_=_C3025( C2978 C3025 ) C2978_=_C3026( C2978 C3026 ) C2978_=_C3027( C2978 C3027 ) C2978_=_C3028( C2978 C3028 ) C2978_=_C3029( C2978 C3029 ) C2978_=_C3031( C2978 C3031 ) \nC2979_=_C3005( C2979 C3005 ) C2979_=_C3107( C2979 C3107 ) C2979_=_C3141( C2979 C3141 ) C2979_=_C3142( C2979 C3142 ) C2979_=_C3144( C2979 C3144 ) C2979_=_C3145( C2979 C3145 ) \nC2979_=_C3146( C2979 C3146 ) C2979_=_C3147( C2979 C3147 ) C2979_=_C3148( C2979 C3148 ) C2979_=_C3149( C2979 C3149 ) C2979_=_C3150( C2979 C3150 ) C2979_=_C3151( C2979 C3151 ) \nC2979_=_C3152( C2979 C3152 ) C2979_=_C3153( C2979 C3153 ) C3005_=_C3006( C3005 C3006 ) C3005_=_C3007( C3005 C3007 ) C3005_=_C3008( C3005 C3008 ) C3005_=_C3009( C3005 C3009 ) \nC3005_=_C3010( C3005 C3010 ) C3005_=_C3011( C3005 C3011 ) C3005_=_C3012( C3005 C3012 ) C3005_=_C3013( C3005 C3013 ) C3005_=_C3014( C3005 C3014 ) C3005_=_C3015( C3005 C3015 ) \nC3005_=_C3016( C3005 C3016 ) C3005_=_C3017( C3005 C3017 ) C3005_=_C3107( C3005 C3107 ) C3005_=_C3141( C3005 C3141 ) C3005_=_C3142( C3005 C3142 ) C3005_=_C3144( C3005 C3144 ) \nC3005_=_C3145( C3005 C3145 ) C3005_=_C3146( C3005 C3146 ) C3005_=_C3147( C3005 C3147 ) C3005_=_C3148( C3005 C3148 ) C3005_=_C3149( C3005 C3149 ) C3005_=_C3150( C3005 C3150 ) \nC3005_=_C3151( C3005 C3151 ) C3005_=_C3152( C3005 C3152 ) C3005_=_C3153( C3005 C3153 ) C3006_=_C3007( C3006 C3007 ) C3006_=_C3008( C3006 C3008 ) C3006_=_C3009( C3006 C3009 ) \nC3006_=_C3010( C3006 C3010 ) C3006_=_C3011( C3006 C3011 ) C3006_=_C3012( C3006 C3012 ) C3006_=_C3013( C3006 C3013 ) C3006_=_C3014( C3006 C3014 ) C3006_=_C3015( C3006 C3015 ) \nC3006_=_C3016( C3006 C3016 ) C3006_=_C3017( C3006 C3017 ) C3006_=_C3240( C3006 C3240 ) C3007_=_C3008( C3007 C3008 ) C3007_=_C3009( C3007 C3009 ) C3007_=_C3010( C3007 C3010 ) \nC3007_=_C3011( C3007 C3011 ) C3007_=_C3012( C3007 C3012 ) C3007_=_C3013( C3007 C3013 ) C3007_=_C3014( C3007 C3014 ) C3007_=_C3015( C3007 C3015 ) C3007_=_C3016( C3007 C3016 ) \nC3007_=_C3017( C3007 C3017 ) C3007_=_C3141( C3007 C3141 ) C3008_=_C3009( C3008 C3009 ) C3008_=_C3010( C3008 C3010 ) C3008_=_C3011( C3008 C3011 ) C3008_=_C3012( C3008 C3012 ) \nC3008_=_C3013( C3008 C3013 ) C3008_=_C3014( C3008 C3014 ) C3008_=_C3015( C3008 C3015 ) C3008_=_C3016( C3008 C3016 ) C3008_=_C3017( C3008 C3017 ) C3008_=_C3142( C3008 C3142 ) \nC3009_=_C3010( C3009 C3010 ) C3009_=_C3011( C3009 C3011 ) C3009_=_C3012( C3009 C3012 ) C3009_=_C3013( C3009 C3013 ) C3009_=_C3014( C3009 C3014 ) C3009_=_C3015( C3009 C3015 ) \nC3009_=_C3016( C3009 C3016 ) C3009_=_C3017( C3009 C3017 ) C3009_=_C3365( C3009 C3365 ) C3009_=_C3466( C3009 C3466 ) C3009_=_C3626( C3009 C3626 ) C3009_=_C3630( C3009 C3630 ) \nC3010_=_C3011( C3010 C3011 ) C3010_=_C3012( C3010 C3012 ) C3010_=_C3013( C3010 C3013 ) C3010_=_C3014( C3010 C3014 ) C3010_=_C3015( C3010 C3015 ) C3010_=_C3016( C3010 C3016 ) \nC3010_=_C3017( C3010 C3017 ) C3011_=_C3012( C3011 C3012 ) C3011_=_C3013( C3011 C3013 ) C3011_=_C3014( C3011 C3014 ) C3011_=_C3015( C3011 C3015 ) C3011_=_C3016( C3011 C3016 ) \nC3011_=_C3017( C3011 C3017 ) C3012_=_C3013( C3012 C3013 ) C3012_=_C3014( C3012 C3014 ) C3012_=_C3015( C3012 C3015 ) C3012_=_C3016( C3012 C3016 ) C3012_=_C3017( C3012 C3017 ) \nC3012_=_C3147( C3012 C3147 ) C3013_=_C3014( C3013 C3014 ) C3013_=_C3015( C3013 C3015 ) C3013_=_C3016( C3013 C3016 ) C3013_=_C3017( C3013 C3017 ) C3013_=_C3148( C3013 C3148 ) \nC3014_=_C3015(</w:t>
      </w:r>
    </w:p>
    <w:p>
      <w:pPr>
        <w:pStyle w:val="PreformattedText"/>
        <w:bidi w:val="0"/>
        <w:spacing w:before="0" w:after="0"/>
        <w:jc w:val="left"/>
        <w:rPr/>
      </w:pPr>
      <w:r>
        <w:rPr/>
        <w:t xml:space="preserve"> </w:t>
      </w:r>
      <w:r>
        <w:rPr/>
        <w:t>C3014 C3015 ) C3014_=_C3016( C3014 C3016 ) C3014_=_C3017( C3014 C3017 ) C3014_=_C3371( C3014 C3371 ) C3014_=_C4008( C3014 C4008 ) C3015_=_C3016( C3015 C3016 ) \nC3015_=_C3017( C3015 C3017 ) C3015_=_C3026( C3015 C3026 ) C3015_=_C3150( C3015 C3150 ) C3015_=_C4067( C3015 C4067 ) C3016_=_C3017( C3016 C3017 ) C3016_=_C3028( C3016 C3028 ) \nC3016_=_C3151( C3016 C3151 ) C3016_=_C4088( C3016 C4088 ) C3019_=_C3020( C3019 C3020 ) C3019_=_C3021( C3019 C3021 ) C3019_=_C3022( C3019 C3022 ) C3019_=_C3023( C3019 C3023 ) \nC3019_=_C3024( C3019 C3024 ) C3019_=_C3025( C3019 C3025 ) C3019_=_C3026( C3019 C3026 ) C3019_=_C3027( C3019 C3027 ) C3019_=_C3028( C3019 C3028 ) C3019_=_C3029( C3019 C3029 ) \nC3019_=_C3031( C3019 C3031 ) C3020_=_C3021( C3020 C3021 ) C3020_=_C3022( C3020 C3022 ) C3020_=_C3023( C3020 C3023 ) C3020_=_C3024( C3020 C3024 ) C3020_=_C3025( C3020 C3025 ) \nC3020_=_C3026( C3020 C3026 ) C3020_=_C3027( C3020 C3027 ) C3020_=_C3028( C3020 C3028 ) C3020_=_C3029( C3020 C3029 ) C3020_=_C3031( C3020 C3031 ) C3020_=_C3391( C3020 C3391 ) \nC3021_=_C3022( C3021 C3022 ) C3021_=_C3023( C3021 C3023 ) C3021_=_C3024( C3021 C3024 ) C3021_=_C3025( C3021 C3025 ) C3021_=_C3026( C3021 C3026 ) C3021_=_C3027( C3021 C3027 ) \nC3021_=_C3028( C3021 C3028 ) C3021_=_C3029( C3021 C3029 ) C3021_=_C3031( C3021 C3031 ) C3021_=_C3397( C3021 C3397 ) C3021_=_C3405( C3021 C3405 ) C3022_=_C3023( C3022 C3023 ) \nC3022_=_C3024( C3022 C3024 ) C3022_=_C3025( C3022 C3025 ) C3022_=_C3026( C3022 C3026 ) C3022_=_C3027( C3022 C3027 ) C3022_=_C3028( C3022 C3028 ) C3022_=_C3029( C3022 C3029 ) \nC3022_=_C3031( C3022 C3031 ) C3023_=_C3024( C3023 C3024 ) C3023_=_C3025( C3023 C3025 ) C3023_=_C3026( C3023 C3026 ) C3023_=_C3027( C3023 C3027 ) C3023_=_C3028( C3023 C3028 ) \nC3023_=_C3029( C3023 C3029 ) C3023_=_C3031( C3023 C3031 ) C3024_=_C3025( C3024 C3025 ) C3024_=_C3026( C3024 C3026 ) C3024_=_C3027( C3024 C3027 ) C3024_=_C3028( C3024 C3028 ) \nC3024_=_C3029( C3024 C3029 ) C3024_=_C3031( C3024 C3031 ) C3025_=_C3026( C3025 C3026 ) C3025_=_C3027( C3025 C3027 ) C3025_=_C3028( C3025 C3028 ) C3025_=_C3029( C3025 C3029 ) \nC3025_=_C3031( C3025 C3031 ) C3026_=_C3027( C3026 C3027 ) C3026_=_C3028( C3026 C3028 ) C3026_=_C3029( C3026 C3029 ) C3026_=_C3031( C3026 C3031 ) C3026_=_C3150( C3026 C3150 ) \nC3026_=_C4067( C3026 C4067 ) C3027_=_C3028( C3027 C3028 ) C3027_=_C3029( C3027 C3029 ) C3027_=_C3031( C3027 C3031 ) C3028_=_C3029( C3028 C3029 ) C3028_=_C3031( C3028 C3031 ) \nC3028_=_C3151( C3028 C3151 ) C3028_=_C4088( C3028 C4088 ) C3029_=_C3031( C3029 C3031 ) C3029_=_C4096( C3029 C4096 ) C3036_=_C3114( C3036 C3114 ) C3036_=_C3478( C3036 C3478 ) \nC3036_=_C3680( C3036 C3680 ) C3036_=_C3681( C3036 C3681 ) C3036_=_C3682( C3036 C3682 ) C3036_=_C3683( C3036 C3683 ) C3036_=_C3684( C3036 C3684 ) C3036_=_C3685( C3036 C3685 ) \nC3083_=_C3291( C3083 C3291 ) C3083_=_C3397( C3083 C3397 ) C3083_=_C3553( C3083 C3553 ) C3083_=_C3626( C3083 C3626 ) C3083_=_C3725( C3083 C3725 ) C3083_=_C3768( C3083 C3768 ) \nC3083_=_C3909( C3083 C3909 ) C3083_=_C3910( C3083 C3910 ) C3083_=_C3911( C3083 C3911 ) C3107_=_C3114( C3107 C3114 ) C3107_=_C3141( C3107 C3141 ) C3107_=_C3142( C3107 C3142 ) \nC3107_=_C3144( C3107 C3144 ) C3107_=_C3145( C3107 C3145 ) C3107_=_C3146( C3107 C3146 ) C3107_=_C3147( C3107 C3147 ) C3107_=_C3148( C3107 C3148 ) C3107_=_C3149( C3107 C3149 ) \nC3107_=_C3150( C3107 C3150 ) C3107_=_C3151( C3107 C3151 ) C3107_=_C3152( C3107 C3152 ) C3107_=_C3153( C3107 C3153 ) C3114_=_C3478( C3114 C3478 ) C3114_=_C3680( C3114 C3680 ) \nC3114_=_C3681( C3114 C3681 ) C3114_=_C3682( C3114 C3682 ) C3114_=_C3683( C3114 C3683 ) C3114_=_C3684( C3114 C3684 ) C3114_=_C3685( C3114 C3685 ) C3141_=_C3142( C3141 C3142 ) \nC3141_=_C3144( C3141 C3144 ) C3141_=_C3145( C3141 C3145 ) C3141_=_C3146( C3141 C3146 ) C3141_=_C3147( C3141 C3147 ) C3141_=_C3148( C3141 C3148 ) C3141_=_C3149( C3141 C3149 ) \nC3141_=_C3150( C3141 C3150 ) C3141_=_C3151( C3141 C3151 ) C3141_=_C3152( C3141 C3152 ) C3141_=_C3153( C3141 C3153 ) C3142_=_C3144( C3142 C3144 ) C3142_=_C3145( C3142 C3145 ) \nC3142_=_C3146( C3142 C3146 ) C3142_=_C3147( C3142 C3147 ) C3142_=_C3148( C3142 C3148 ) C3142_=_C3149( C3142 C3149 ) C3142_=_C3150( C3142 C3150 ) C3142_=_C3151( C3142 C3151 ) \nC3142_=_C3152( C3142 C3152 ) C3142_=_C3153( C3142 C3153 ) C3144_=_C3145( C3144 C3145 ) C3144_=_C3146( C3144 C3146 ) C3144_=_C3147( C3144 C3147 ) C3144_=_C3148( C3144 C3148 ) \nC3144_=_C3149( C3144 C3149 ) C3144_=_C3150( C3144 C3150 ) C3144_=_C3151( C3144 C3151 ) C3144_=_C3152( C3144 C3152 ) C3144_=_C3153( C3144 C3153 ) C3145_=_C3146( C3145 C3146 ) \nC3145_=_C3147( C3145 C3147 ) C3145_=_C3148( C3145 C3148 ) C3145_=_C3149( C3145 C3149 ) C3145_=_C3150( C3145 C3150 ) C3145_=_C3151( C3145 C3151 ) C3145_=_C3152( C3145 C3152 ) \nC3145_=_C3153( C3145 C3153 ) C3146_=_C3147( C3146 C3147 ) C3146_=_C3148( C3146 C3148 ) C3146_=_C3149( C3146 C3149 ) C3146_=_C3150( C3146 C3150 ) C3146_=_C3151( C3146 C3151 ) \nC3146_=_C3152( C3146 C3152 ) C3146_=_C3153( C3146 C3153 ) C3146_=_C3366( C3146 C3366 ) C3147_=_C3148( C3147 C3148 ) C3147_=_C3149( C3147 C3149 ) C3147_=_C3150( C3147 C3150 ) \nC3147_=_C3151( C3147 C3151 ) C3147_=_C3152( C3147 C3152 ) C3147_=_C3153( C3147 C3153 ) C3148_=_C3149( C3148 C3149 ) C3148_=_C3150( C3148 C3150 ) C3148_=_C3151( C3148 C3151 ) \nC3148_=_C3152( C3148 C3152 ) C3148_=_C3153( C3148 C3153 ) C3149_=_C3150( C3149 C3150 ) C3149_=_C3151( C3149 C3151 ) C3149_=_C3152( C3149 C3152 ) C3149_=_C3153( C3149 C3153 ) \nC3149_=_C3469( C3149 C3469 ) C3149_=_C3908( C3149 C3908 ) C3150_=_C3151( C3150 C3151 ) C3150_=_C3152( C3150 C3152 ) C3150_=_C3153( C3150 C3153 ) C3150_=_C4067( C3150 C4067 ) \nC3151_=_C3152( C3151 C3152 ) C3151_=_C3153( C3151 C3153 ) C3151_=_C4088( C3151 C4088 ) C3152_=_C3153( C3152 C3153 ) C3152_=_C3683( C3152 C3683 ) C3153_=_C3684( C3153 C3684 ) \nC3217_=_C3219( C3217 C3219 ) C3217_=_C3362( C3217 C3362 ) C3217_=_C3363( C3217 C3363 ) C3217_=_C3364( C3217 C3364 ) C3217_=_C3365( C3217 C3365 ) C3217_=_C3366( C3217 C3366 ) \nC3217_=_C3367( C3217 C3367 ) C3217_=_C3368( C3217 C3368 ) C3217_=_C3369( C3217 C3369 ) C3217_=_C3370( C3217 C3370 ) C3217_=_C3371( C3217 C3371 ) C3217_=_C3372( C3217 C3372 ) \nC3217_=_C3373( C3217 C3373 ) C3217_=_C3374( C3217 C3374 ) C3217_=_C3375( C3217 C3375 ) C3219_=_C3425( C3219 C3425 ) C3219_=_C3463( C3219 C3463 ) C3219_=_C3464( C3219 C3464 ) \nC3219_=_C3465( C3219 C3465 ) C3219_=_C3466( C3219 C3466 ) C3219_=_C3467( C3219 C3467 ) C3219_=_C3468( C3219 C3468 ) C3219_=_C3469( C3219 C3469 ) C3219_=_C3470( C3219 C3470 ) \nC3219_=_C3471( C3219 C3471 ) C3219_=_C3472( C3219 C3472 ) C3219_=_C3473( C3219 C3473 ) C3219_=_C3474( C3219 C3474 ) C3240_=_C3359( C3240 C3359 ) C3240_=_C3438( C3240 C3438 ) \nC3240_=_C3528( C3240 C3528 ) C3240_=_C3547( C3240 C3547 ) C3240_=_C3614( C3240 C3614 ) C3240_=_C3630( C3240 C3630 ) C3240_=_C3908( C3240 C3908 ) C3240_=_C3921( C3240 C3921 ) \nC3240_=_C4077( C3240 C4077 ) C3240_=_C4109( C3240 C4109 ) C3240_=_C4113( C3240 C4113 ) C3291_=_C3397( C3291 C3397 ) C3291_=_C3553( C3291 C3553 ) C3291_=_C3626( C3291 C3626 ) \nC3291_=_C3725( C3291 C3725 ) C3291_=_C3768( C3291 C3768 ) C3291_=_C3909( C3291 C3909 ) C3291_=_C3910( C3291 C3910 ) C3291_=_C3911( C3291 C3911 ) C3359_=_C3438( C3359 C3438 ) \nC3359_=_C3528( C3359 C3528 ) C3359_=_C3547( C3359 C3547 ) C3359_=_C3614( C3359 C3614 ) C3359_=_C3630( C3359 C3630 ) C3359_=_C3908( C3359 C3908 ) C3359_=_C3921( C3359 C3921 ) \nC3359_=_C4077( C3359 C4077 ) C3359_=_C4109( C3359 C4109 ) C3359_=_C4113( C3359 C4113 ) C3362_=_C3363( C3362 C3363 ) C3362_=_C3364( C3362 C3364 ) C3362_=_C3365( C3362 C3365 ) \nC3362_=_C3366( C3362 C3366 ) C3362_=_C3367( C3362 C3367 ) C3362_=_C3368( C3362 C3368 ) C3362_=_C3369( C3362 C3369 ) C3362_=_C3370( C3362 C3370 ) C3362_=_C3371( C3362 C3371 ) \nC3362_=_C3372( C3362 C3372 ) C3362_=_C3373( C3362 C3373 ) C3362_=_C3374( C3362 C3374 ) C3362_=_C3375( C3362 C3375 ) C3362_=_C3463( C3362 C3463 ) C3363_=_C3364( C3363 C3364 ) \nC3363_=_C3365( C3363 C3365 ) C3363_=_C3366( C3363 C3366 ) C3363_=_C3367( C3363 C3367 ) C3363_=_C3368( C3363 C3368 ) C3363_=_C3369( C3363 C3369 ) C3363_=_C3370( C3363 C3370 ) \nC3363_=_C3371( C3363 C3371 ) C3363_=_C3372( C3363 C3372 ) C3363_=_C3373( C3363 C3373 ) C3363_=_C3374( C3363 C3374 ) C3363_=_C3375( C3363 C3375 ) C3364_=_C3365( C3364 C3365 ) \nC3364_=_C3366( C3364 C3366 ) C3364_=_C3367( C3364 C3367 ) C3364_=_C3368( C3364 C3368 ) C3364_=_C3369( C3364 C3369 ) C3364_=_C3370( C3364 C3370 ) C3364_=_C3371( C3364 C3371 ) \nC3364_=_C3372( C3364 C3372 ) C3364_=_C3373( C3364 C3373 ) C3364_=_C3374( C3364 C3374 ) C3364_=_C3375( C3364 C3375 ) C3364_=_C3465( C3364 C3465 ) C3364_=_C3614( C3364 C3614 ) \nC3365_=_C3366( C3365 C3366 ) C3365_=_C3367( C3365 C3367 ) C3365_=_C3368( C3365 C3368 ) C3365_=_C3369( C3365 C3369 ) C3365_=_C3370( C3365 C3370 ) C3365_=_C3371( C3365 C3371 ) \nC3365_=_C3372( C3365 C3372 ) C3365_=_C3373( C3365 C3373 ) C3365_=_C3374( C3365 C3374 ) C3365_=_C3375( C3365 C3375 ) C3365_=_C3466( C3365 C3466 ) C3365_=_C3626( C3365 C3626 ) \nC3365_=_C3630( C3365 C3630 ) C3366_=_C3367( C3366 C3367 ) C3366_=_C3368( C3366 C3368 ) C3366_=_C3369( C3366 C3369 ) C3366_=_C3370( C3366 C3370 ) C3366_=_C3371( C3366 C3371 ) \nC3366_=_C3372( C3366 C3372 ) C3366_=_C3373( C3366 C3373 ) C3366_=_C3374( C3366 C3374 ) C3366_=_C3375( C3366 C3375 ) C3367_=_C3368( C3367 C3368 ) C3367_=_C3369( C3367 C3369 ) \nC3367_=_C3370( C3367 C3370 ) C3367_=_C3371( C3367 C3371 ) C3367_=_C3372( C3367 C3372 ) C3367_=_C3373( C3367 C3373 ) C3367_=_C3374( C3367 C3374 ) C3367_=_C3375( C3367 C3375 ) \nC3367_=_C3468( C3367 C3468 ) C3368_=_C3369( C3368 C3369 ) C3368_=_C3370( C3368 C3370 ) C3368_=_C3371( C3368 C3371 ) C3368_=_C3372( C3368 C3372 ) C3368_=_C3373( C3368 C3373 ) \nC3368_=_C3374( C3368 C3374 ) C3368_=_C3375( C3368 C3375 ) C3368_=_C3846( C3368 C3846 ) C3369_=_C3370( C3369 C3370 ) C3369_=_C3371( C3369 C3371 ) C3369_=_C3372( C3369 C3372 ) \nC3369_=_C3373( C3369 C3373 ) C3369_=_C3374( C3369 C3374 ) C3369_=_C3375(</w:t>
      </w:r>
    </w:p>
    <w:p>
      <w:pPr>
        <w:pStyle w:val="PreformattedText"/>
        <w:bidi w:val="0"/>
        <w:spacing w:before="0" w:after="0"/>
        <w:jc w:val="left"/>
        <w:rPr/>
      </w:pPr>
      <w:r>
        <w:rPr/>
        <w:t xml:space="preserve"> </w:t>
      </w:r>
      <w:r>
        <w:rPr/>
        <w:t>C3369 C3375 ) C3369_=_C3965( C3369 C3965 ) C3370_=_C3371( C3370 C3371 ) C3370_=_C3372( C3370 C3372 ) \nC3370_=_C3373( C3370 C3373 ) C3370_=_C3374( C3370 C3374 ) C3370_=_C3375( C3370 C3375 ) C3370_=_C3471( C3370 C3471 ) C3371_=_C3372( C3371 C3372 ) C3371_=_C3373( C3371 C3373 ) \nC3371_=_C3374( C3371 C3374 ) C3371_=_C3375( C3371 C3375 ) C3371_=_C4008( C3371 C4008 ) C3372_=_C3373( C3372 C3373 ) C3372_=_C3374( C3372 C3374 ) C3372_=_C3375( C3372 C3375 ) \nC3373_=_C3374( C3373 C3374 ) C3373_=_C3375( C3373 C3375 ) C3373_=_C4021( C3373 C4021 ) C3374_=_C3375( C3374 C3375 ) C3375_=_C4107( C3375 C4107 ) C3391_=_C3405( C3391 C3405 ) \nC3391_=_C3803( C3391 C3803 ) C3391_=_C3846( C3391 C3846 ) C3391_=_C3950( C3391 C3950 ) C3391_=_C3965( C3391 C3965 ) C3391_=_C3982( C3391 C3982 ) C3391_=_C4008( C3391 C4008 ) \nC3391_=_C4021( C3391 C4021 ) C3391_=_C4044( C3391 C4044 ) C3391_=_C4067( C3391 C4067 ) C3391_=_C4073( C3391 C4073 ) C3391_=_C4088( C3391 C4088 ) C3391_=_C4096( C3391 C4096 ) \nC3391_=_C4106( C3391 C4106 ) C3391_=_C4107( C3391 C4107 ) C3397_=_C3405( C3397 C3405 ) C3397_=_C3553( C3397 C3553 ) C3397_=_C3626( C3397 C3626 ) C3397_=_C3725( C3397 C3725 ) \nC3397_=_C3768( C3397 C3768 ) C3397_=_C3909( C3397 C3909 ) C3397_=_C3910( C3397 C3910 ) C3397_=_C3911( C3397 C3911 ) C3405_=_C3803( C3405 C3803 ) C3405_=_C3846( C3405 C3846 ) \nC3405_=_C3950( C3405 C3950 ) C3405_=_C3965( C3405 C3965 ) C3405_=_C3982( C3405 C3982 ) C3405_=_C4008( C3405 C4008 ) C3405_=_C4021( C3405 C4021 ) C3405_=_C4044( C3405 C4044 ) \nC3405_=_C4067( C3405 C4067 ) C3405_=_C4073( C3405 C4073 ) C3405_=_C4088( C3405 C4088 ) C3405_=_C4096( C3405 C4096 ) C3405_=_C4106( C3405 C4106 ) C3405_=_C4107( C3405 C4107 ) \nC3425_=_C3438( C3425 C3438 ) C3425_=_C3463( C3425 C3463 ) C3425_=_C3464( C3425 C3464 ) C3425_=_C3465( C3425 C3465 ) C3425_=_C3466( C3425 C3466 ) C3425_=_C3467( C3425 C3467 ) \nC3425_=_C3468( C3425 C3468 ) C3425_=_C3469( C3425 C3469 ) C3425_=_C3470( C3425 C3470 ) C3425_=_C3471( C3425 C3471 ) C3425_=_C3472( C3425 C3472 ) C3425_=_C3473( C3425 C3473 ) \nC3425_=_C3474( C3425 C3474 ) C3438_=_C3528( C3438 C3528 ) C3438_=_C3547( C3438 C3547 ) C3438_=_C3614( C3438 C3614 ) C3438_=_C3630( C3438 C3630 ) C3438_=_C3908( C3438 C3908 ) \nC3438_=_C3921( C3438 C3921 ) C3438_=_C4077( C3438 C4077 ) C3438_=_C4109( C3438 C4109 ) C3438_=_C4113( C3438 C4113 ) C3463_=_C3464( C3463 C3464 ) C3463_=_C3465( C3463 C3465 ) \nC3463_=_C3466( C3463 C3466 ) C3463_=_C3467( C3463 C3467 ) C3463_=_C3468( C3463 C3468 ) C3463_=_C3469( C3463 C3469 ) C3463_=_C3470( C3463 C3470 ) C3463_=_C3471( C3463 C3471 ) \nC3463_=_C3472( C3463 C3472 ) C3463_=_C3473( C3463 C3473 ) C3463_=_C3474( C3463 C3474 ) C3464_=_C3465( C3464 C3465 ) C3464_=_C3466( C3464 C3466 ) C3464_=_C3467( C3464 C3467 ) \nC3464_=_C3468( C3464 C3468 ) C3464_=_C3469( C3464 C3469 ) C3464_=_C3470( C3464 C3470 ) C3464_=_C3471( C3464 C3471 ) C3464_=_C3472( C3464 C3472 ) C3464_=_C3473( C3464 C3473 ) \nC3464_=_C3474( C3464 C3474 ) C3464_=_C3547( C3464 C3547 ) C3465_=_C3466( C3465 C3466 ) C3465_=_C3467( C3465 C3467 ) C3465_=_C3468( C3465 C3468 ) C3465_=_C3469( C3465 C3469 ) \nC3465_=_C3470( C3465 C3470 ) C3465_=_C3471( C3465 C3471 ) C3465_=_C3472( C3465 C3472 ) C3465_=_C3473( C3465 C3473 ) C3465_=_C3474( C3465 C3474 ) C3465_=_C3614( C3465 C3614 ) \nC3466_=_C3467( C3466 C3467 ) C3466_=_C3468( C3466 C3468 ) C3466_=_C3469( C3466 C3469 ) C3466_=_C3470( C3466 C3470 ) C3466_=_C3471( C3466 C3471 ) C3466_=_C3472( C3466 C3472 ) \nC3466_=_C3473( C3466 C3473 ) C3466_=_C3474( C3466 C3474 ) C3466_=_C3626( C3466 C3626 ) C3466_=_C3630( C3466 C3630 ) C3467_=_C3468( C3467 C3468 ) C3467_=_C3469( C3467 C3469 ) \nC3467_=_C3470( C3467 C3470 ) C3467_=_C3471( C3467 C3471 ) C3467_=_C3472( C3467 C3472 ) C3467_=_C3473( C3467 C3473 ) C3467_=_C3474( C3467 C3474 ) C3467_=_C3768( C3467 C3768 ) \nC3468_=_C3469( C3468 C3469 ) C3468_=_C3470( C3468 C3470 ) C3468_=_C3471( C3468 C3471 ) C3468_=_C3472( C3468 C3472 ) C3468_=_C3473( C3468 C3473 ) C3468_=_C3474( C3468 C3474 ) \nC3469_=_C3470( C3469 C3470 ) C3469_=_C3471( C3469 C3471 ) C3469_=_C3472( C3469 C3472 ) C3469_=_C3473( C3469 C3473 ) C3469_=_C3474( C3469 C3474 ) C3469_=_C3908( C3469 C3908 ) \nC3470_=_C3471( C3470 C3471 ) C3470_=_C3472( C3470 C3472 ) C3470_=_C3473( C3470 C3473 ) C3470_=_C3474( C3470 C3474 ) C3470_=_C3680( C3470 C3680 ) C3470_=_C3921( C3470 C3921 ) \nC3471_=_C3472( C3471 C3472 ) C3471_=_C3473( C3471 C3473 ) C3471_=_C3474( C3471 C3474 ) C3472_=_C3473( C3472 C3473 ) C3472_=_C3474( C3472 C3474 ) C3472_=_C4073( C3472 C4073 ) \nC3473_=_C3474( C3473 C3474 ) C3474_=_C4109( C3474 C4109 ) C3478_=_C3680( C3478 C3680 ) C3478_=_C3681( C3478 C3681 ) C3478_=_C3682( C3478 C3682 ) C3478_=_C3683( C3478 C3683 ) \nC3478_=_C3684( C3478 C3684 ) C3478_=_C3685( C3478 C3685 ) C3528_=_C3547( C3528 C3547 ) C3528_=_C3614( C3528 C3614 ) C3528_=_C3630( C3528 C3630 ) C3528_=_C3908( C3528 C3908 ) \nC3528_=_C3921( C3528 C3921 ) C3528_=_C4077( C3528 C4077 ) C3528_=_C4109( C3528 C4109 ) C3528_=_C4113( C3528 C4113 ) C3547_=_C3614( C3547 C3614 ) C3547_=_C3630( C3547 C3630 ) \nC3547_=_C3908( C3547 C3908 ) C3547_=_C3921( C3547 C3921 ) C3547_=_C4077( C3547 C4077 ) C3547_=_C4109( C3547 C4109 ) C3547_=_C4113( C3547 C4113 ) C3553_=_C3626( C3553 C3626 ) \nC3553_=_C3725( C3553 C3725 ) C3553_=_C3768( C3553 C3768 ) C3553_=_C3909( C3553 C3909 ) C3553_=_C3910( C3553 C3910 ) C3553_=_C3911( C3553 C3911 ) C3614_=_C3630( C3614 C3630 ) \nC3614_=_C3908( C3614 C3908 ) C3614_=_C3921( C3614 C3921 ) C3614_=_C4077( C3614 C4077 ) C3614_=_C4109( C3614 C4109 ) C3614_=_C4113( C3614 C4113 ) C3626_=_C3630( C3626 C3630 ) \nC3626_=_C3725( C3626 C3725 ) C3626_=_C3768( C3626 C3768 ) C3626_=_C3909( C3626 C3909 ) C3626_=_C3910( C3626 C3910 ) C3626_=_C3911( C3626 C3911 ) C3630_=_C3908( C3630 C3908 ) \nC3630_=_C3921( C3630 C3921 ) C3630_=_C4077( C3630 C4077 ) C3630_=_C4109( C3630 C4109 ) C3630_=_C4113( C3630 C4113 ) C3680_=_C3681( C3680 C3681 ) C3680_=_C3682( C3680 C3682 ) \nC3680_=_C3683( C3680 C3683 ) C3680_=_C3684( C3680 C3684 ) C3680_=_C3685( C3680 C3685 ) C3680_=_C3921( C3680 C3921 ) C3681_=_C3682( C3681 C3682 ) C3681_=_C3683( C3681 C3683 ) \nC3681_=_C3684( C3681 C3684 ) C3681_=_C3685( C3681 C3685 ) C3681_=_C3950( C3681 C3950 ) C3682_=_C3683( C3682 C3683 ) C3682_=_C3684( C3682 C3684 ) C3682_=_C3685( C3682 C3685 ) \nC3683_=_C3684( C3683 C3684 ) C3683_=_C3685( C3683 C3685 ) C3684_=_C3685( C3684 C3685 ) C3725_=_C3768( C3725 C3768 ) C3725_=_C3909( C3725 C3909 ) C3725_=_C3910( C3725 C3910 ) \nC3725_=_C3911( C3725 C3911 ) C3768_=_C3909( C3768 C3909 ) C3768_=_C3910( C3768 C3910 ) C3768_=_C3911( C3768 C3911 ) C3803_=_C3846( C3803 C3846 ) C3803_=_C3950( C3803 C3950 ) \nC3803_=_C3965( C3803 C3965 ) C3803_=_C3982( C3803 C3982 ) C3803_=_C4008( C3803 C4008 ) C3803_=_C4021( C3803 C4021 ) C3803_=_C4044( C3803 C4044 ) C3803_=_C4067( C3803 C4067 ) \nC3803_=_C4073( C3803 C4073 ) C3803_=_C4088( C3803 C4088 ) C3803_=_C4096( C3803 C4096 ) C3803_=_C4106( C3803 C4106 ) C3803_=_C4107( C3803 C4107 ) C3846_=_C3950( C3846 C3950 ) \nC3846_=_C3965( C3846 C3965 ) C3846_=_C3982( C3846 C3982 ) C3846_=_C4008( C3846 C4008 ) C3846_=_C4021( C3846 C4021 ) C3846_=_C4044( C3846 C4044 ) C3846_=_C4067( C3846 C4067 ) \nC3846_=_C4073( C3846 C4073 ) C3846_=_C4088( C3846 C4088 ) C3846_=_C4096( C3846 C4096 ) C3846_=_C4106( C3846 C4106 ) C3846_=_C4107( C3846 C4107 ) C3908_=_C3921( C3908 C3921 ) \nC3908_=_C4077( C3908 C4077 ) C3908_=_C4109( C3908 C4109 ) C3908_=_C4113( C3908 C4113 ) C3909_=_C3910( C3909 C3910 ) C3909_=_C3911( C3909 C3911 ) C3910_=_C3911( C3910 C3911 ) \nC3921_=_C4077( C3921 C4077 ) C3921_=_C4109( C3921 C4109 ) C3921_=_C4113( C3921 C4113 ) C3950_=_C3965( C3950 C3965 ) C3950_=_C3982( C3950 C3982 ) C3950_=_C4008( C3950 C4008 ) \nC3950_=_C4021( C3950 C4021 ) C3950_=_C4044( C3950 C4044 ) C3950_=_C4067( C3950 C4067 ) C3950_=_C4073( C3950 C4073 ) C3950_=_C4088( C3950 C4088 ) C3950_=_C4096( C3950 C4096 ) \nC3950_=_C4106( C3950 C4106 ) C3950_=_C4107( C3950 C4107 ) C3965_=_C3982( C3965 C3982 ) C3965_=_C4008( C3965 C4008 ) C3965_=_C4021( C3965 C4021 ) C3965_=_C4044( C3965 C4044 ) \nC3965_=_C4067( C3965 C4067 ) C3965_=_C4073( C3965 C4073 ) C3965_=_C4088( C3965 C4088 ) C3965_=_C4096( C3965 C4096 ) C3965_=_C4106( C3965 C4106 ) C3965_=_C4107( C3965 C4107 ) \nC3982_=_C4008( C3982 C4008 ) C3982_=_C4021( C3982 C4021 ) C3982_=_C4044( C3982 C4044 ) C3982_=_C4067( C3982 C4067 ) C3982_=_C4073( C3982 C4073 ) C3982_=_C4088( C3982 C4088 ) \nC3982_=_C4096( C3982 C4096 ) C3982_=_C4106( C3982 C4106 ) C3982_=_C4107( C3982 C4107 ) C4008_=_C4021( C4008 C4021 ) C4008_=_C4044( C4008 C4044 ) C4008_=_C4067( C4008 C4067 ) \nC4008_=_C4073( C4008 C4073 ) C4008_=_C4088( C4008 C4088 ) C4008_=_C4096( C4008 C4096 ) C4008_=_C4106( C4008 C4106 ) C4008_=_C4107( C4008 C4107 ) C4021_=_C4044( C4021 C4044 ) \nC4021_=_C4067( C4021 C4067 ) C4021_=_C4073( C4021 C4073 ) C4021_=_C4088( C4021 C4088 ) C4021_=_C4096( C4021 C4096 ) C4021_=_C4106( C4021 C4106 ) C4021_=_C4107( C4021 C4107 ) \nC4044_=_C4067( C4044 C4067 ) C4044_=_C4073( C4044 C4073 ) C4044_=_C4088( C4044 C4088 ) C4044_=_C4096( C4044 C4096 ) C4044_=_C4106( C4044 C4106 ) C4044_=_C4107( C4044 C4107 ) \nC4067_=_C4073( C4067 C4073 ) C4067_=_C4088( C4067 C4088 ) C4067_=_C4096( C4067 C4096 ) C4067_=_C4106( C4067 C4106 ) C4067_=_C4107( C4067 C4107 ) C4073_=_C4088( C4073 C4088 ) \nC4073_=_C4096( C4073 C4096 ) C4073_=_C4106( C4073 C4106 ) C4073_=_C4107( C4073 C4107 ) C4077_=_C4109( C4077 C4109 ) C4077_=_C4113( C4077 C4113 ) C4088_=_C4096( C4088 C4096 ) \nC4088_=_C4106( C4088 C4106 ) C4088_=_C4107( C4088 C4107 ) C4096_=_C4106( C4096 C4106 ) C4096_=_C4107( C4096 C4107 ) C4106_=_C4107( C4106 C4107 ) C4109_=_C4113( C4109 C4113 ) "];77-&gt;96[label="407: C14 C19 C37 C41 C58 \nC64 C85 C103 C104 C107 C121 \nC126 C141 C167 C184 C201 C236 \nC252 C265 C266 C267 C268 C278 \nC290 C296 C309 C320 C323 C333 \nC343 C353 C355 C370 C430 C433 \nC440 C449 C452 C456 C465 C467 \nC570 C590 C593 C596 C630 C635 \nC642 C645 C659 C660 C661 C662</w:t>
      </w:r>
    </w:p>
    <w:p>
      <w:pPr>
        <w:pStyle w:val="PreformattedText"/>
        <w:bidi w:val="0"/>
        <w:spacing w:before="0" w:after="0"/>
        <w:jc w:val="left"/>
        <w:rPr/>
      </w:pPr>
      <w:r>
        <w:rPr/>
        <w:t xml:space="preserve"> </w:t>
      </w:r>
      <w:r>
        <w:rPr/>
        <w:t>\nC664 C665 C667 C668 C671 C672 \nC673 C674 C676 C677 C678 C679 \nC680 C681 C682 C683 C684 C685 \nC686 C687 C692 C696 C703 C747 \nC792 C793 C794 C795 C796 C798 \nC800 C801 C802 C803 C805 C806 \nC807 C808 C809 C810 C811 C812 \nC813 C814 C815 C816 C817 C827 \nC847 C850 C860 C882 C890 C901 \nC902 C906 C916 C919 C965 C973 \nC977 C978 C979 C1030 C1040 C1048 \nC1068 C1077 C1081 C1114 C1152 C1218 \nC1228 C1263 C1275 C1354 C1365 C1394 \nC1402 C1422 C1423 C1448 C1458 C1493 \nC1535 C1545 C1551 C1555 C1556 C1576 \nC1577 C1590 C1599 C1603 C1607 C1628 \nC1629 C1641 C1642 C1643 C1644 C1646 \nC1648 C1649 C1650 C1652 C1654 C1655 \nC1656 C1657 C1658 C1659 C1660 C1661 \nC1662 C1663 C1664 C1705 C1759 C1761 \nC1776 C1797 C1870 C1872 C1896 C1897 \nC1938 C1963 C2025 C2036 C2038 C2041 \nC2081 C2088 C2091 C2093 C2098 C2103 \nC2107 C2125 C2131 C2153 C2164 C2182 \nC2264 C2286 C2299 C2324 C2328 C2342 \nC2361 C2382 C2386 C2391 C2415 C2445 \nC2457 C2458 C2462 C2466 C2478 C2493 \nC2495 C2496 C2499 C2500 C2501 C2502 \nC2503 C2504 C2505 C2506 C2523 C2544 \nC2609 C2625 C2626 C2627 C2628 C2629 \nC2630 C2631 C2632 C2634 C2635 C2636 \nC2637 C2638 C2639 C2640 C2654 C2666 \nC2676 C2703 C2720 C2734 C2735 C2736 \nC2738 C2739 C2740 C2741 C2743 C2744 \nC2745 C2746 C2747 C2748 C2749 C2750 \nC2751 C2752 C2753 C2754 C2755 C2756 \nC2758 C2759 C2760 C2762 C2763 C2764 \nC2766 C2767 C2768 C2769 C2772 C2773 \nC2777 C2824 C2843 C2846 C2857 C2911 \nC2915 C2926 C2937 C2966 C2968 C2978 \nC2979 C3006 C3007 C3008 C3009 C3010 \nC3011 C3012 C3013 C3014 C3015 C3016 \nC3017 C3019 C3020 C3021 C3022 C3023 \nC3024 C3025 C3026 C3027 C3028 C3029 \nC3031 C3036 C3083 C3107 C3114 C3141 \nC3142 C3144 C3145 C3146 C3147 C3148 \nC3149 C3150 C3151 C3152 C3153 C3217 \nC3219 C3240 C3291 C3359 C3362 C3363 \nC3364 C3365 C3366 C3367 C3368 C3369 \nC3370 C3371 C3372 C3373 C3374 C3375 \nC3391 C3397 C3405 C3425 C3438 C3463 \nC3464 C3465 C3466 C3467 C3468 C3469 \nC3470 C3471 C3472 C3473 C3474 C3478 \nC3528 C3547 C3553 C3614 C3626 C3630 \nC3680 C3681 C3682 C3683 C3684 C3685 \nC3725 C3768 C3803 C3846 C3908 C3909 \nC3910 C3911 C3921 C3950 C3965 C3982 \nC4008 C4021 C4044 C4067 C4073 C4077 \nC4088 C4096 C4106 C4107 C4109 C4113 \n5387: C14_=_C19 ,C14_=_C37 ,C14_=_C58 ,C14_=_C104 ,C14_=_C121 ,\nC14_=_C266 ,C14_=_C290 ,C14_=_C353 ,C14_=_C370 ,C14_=_C1458 ,C14_=_C2038 ,\nC14_=_C2107 ,C14_=_C2625 ,C14_=_C2626 ,C14_=_C2627 ,C14_=_C2628 ,C14_=_C2629 ,\nC14_=_C2630 ,C14_=_C2631 ,C14_=_C2632 ,C14_=_C2634 ,C14_=_C2635 ,C14_=_C2636 ,\nC14_=_C2637 ,C14_=_C2638 ,C14_=_C2639 ,C19_=_C41 ,C19_=_C64 ,C19_=_C107 ,\nC19_=_C126 ,C19_=_C268 ,C19_=_C296 ,C19_=_C355 ,C19_=_C433 ,C19_=_C570 ,\nC19_=_C860 ,C19_=_C1152 ,C19_=_C1218 ,C19_=_C1493 ,C19_=_C1963 ,C19_=_C2153 ,\nC19_=_C2654 ,C19_=_C3083 ,C19_=_C3291 ,C19_=_C3397 ,C19_=_C3553 ,C19_=_C3626 ,\nC19_=_C3725 ,C19_=_C3768 ,C19_=_C3909 ,C19_=_C3910 ,C19_=_C3911 ,C37_=_C41 ,\nC37_=_C58 ,C37_=_C104 ,C37_=_C121 ,C37_=_C266 ,C37_=_C290 ,C37_=_C353 ,\nC37_=_C370 ,C37_=_C1458 ,C37_=_C2038 ,C37_=_C2107 ,C37_=_C2625 ,C37_=_C2626 ,\nC37_=_C2627 ,C37_=_C2628 ,C37_=_C2629 ,C37_=_C2630 ,C37_=_C2631 ,C37_=_C2632 ,\nC37_=_C2634 ,C37_=_C2635 ,C37_=_C2636 ,C37_=_C2637 ,C37_=_C2638 ,C37_=_C2639 ,\nC41_=_C64 ,C41_=_C107 ,C41_=_C126 ,C41_=_C268 ,C41_=_C296 ,C41_=_C355 ,\nC41_=_C433 ,C41_=_C570 ,C41_=_C860 ,C41_=_C1152 ,C41_=_C1218 ,C41_=_C1493 ,\nC41_=_C1963 ,C41_=_C2153 ,C41_=_C2654 ,C41_=_C3083 ,C41_=_C3291 ,C41_=_C3397 ,\nC41_=_C3553 ,C41_=_C3626 ,C41_=_C3725 ,C41_=_C3768 ,C41_=_C3909 ,C41_=_C3910 ,\nC41_=_C3911 ,C58_=_C64 ,C58_=_C104 ,C58_=_C121 ,C58_=_C266 ,C58_=_C290 ,\nC58_=_C353 ,C58_=_C370 ,C58_=_C1458 ,C58_=_C2038 ,C58_=_C2107 ,C58_=_C2625 ,\nC58_=_C2626 ,C58_=_C2627 ,C58_=_C2628 ,C58_=_C2629 ,C58_=_C2630 ,C58_=_C2631 ,\nC58_=_C2632 ,C58_=_C2634 ,C58_=_C2635 ,C58_=_C2636 ,C58_=_C2637 ,C58_=_C2638 ,\nC58_=_C2639 ,C64_=_C107 ,C64_=_C126 ,C64_=_C268 ,C64_=_C296 ,C64_=_C355 ,\nC64_=_C433 ,C64_=_C570 ,C64_=_C860 ,C64_=_C1152 ,C64_=_C1218 ,C64_=_C1493 ,\nC64_=_C1963 ,C64_=_C2153 ,C64_=_C2654 ,C64_=_C3083 ,C64_=_C3291 ,C64_=_C3397 ,\nC64_=_C3553 ,C64_=_C3626 ,C64_=_C3725 ,C64_=_C3768 ,C64_=_C3909 ,C64_=_C3910 ,\nC64_=_C3911 ,C85_=_C167 ,C85_=_C184 ,C85_=_C236 ,C85_=_C252 ,C85_=_C267 ,\nC85_=_C323 ,C85_=_C343 ,C85_=_C430 ,C85_=_C596 ,C85_=_C1402 ,C85_=_C1448 ,\nC85_=_C1607 ,C85_=_C2098 ,C85_=_C2391 ,C85_=_C2466 ,C85_=_C2777 ,C85_=_C3036 ,\nC85_=_C3114 ,C85_=_C3478 ,C85_=_C3680 ,C85_=_C3681 ,C85_=_C3682 ,C85_=_C3683 ,\nC85_=_C3684 ,C85_=_C3685 ,C103_=_C104 ,C103_=_C107 ,C103_=_C141 ,C103_=_C201 ,\nC103_=_C265 ,C103_=_C278 ,C103_=_C309 ,C103_=_C320 ,C103_=_C333 ,C103_=_C449 ,\nC103_=_C642 ,C103_=_C847 ,C103_=_C973 ,C103_=_C2125 ,C103_=_C2495 ,C103_=_C2496 ,\nC103_=_C2499 ,C103_=_C2500 ,C103_=_C2501 ,C103_=_C2502 ,C103_=_C2503 ,C103_=_C2504 ,\nC103_=_C2505 ,C103_=_C2506 ,C104_=_C107 ,C104_=_C121 ,C104_=_C266 ,C104_=_C290 ,\nC104_=_C353 ,C104_=_C370 ,C104_=_C1458 ,C104_=_C2038 ,C104_=_C2107 ,C104_=_C2625 ,\nC104_=_C2626 ,C104_=_C2627 ,C104_=_C2628 ,C104_=_C2629 ,C104_=_C2630 ,C104_=_C2631 ,\nC104_=_C2632 ,C104_=_C2634 ,C104_=_C2635 ,C104_=_C2636 ,C104_=_C2637 ,C104_=_C2638 ,\nC104_=_C2639 ,C107_=_C126 ,C107_=_C268 ,C107_=_C296 ,C107_=_C355 ,C107_=_C433 ,\nC107_=_C570 ,C107_=_C860 ,C107_=_C1152 ,C107_=_C1218 ,C107_=_C1493 ,C107_=_C1963 ,\nC107_=_C2153 ,C107_=_C2654 ,C107_=_C3083 ,C107_=_C3291 ,C107_=_C3397 ,C107_=_C3553 ,\nC107_=_C3626 ,C107_=_C3725 ,C107_=_C3768 ,C107_=_C3909 ,C107_=_C3910 ,C107_=_C3911 ,\nC121_=_C126 ,C121_=_C266 ,C121_=_C290 ,C121_=_C353 ,C121_=_C370 ,C121_=_C1458 ,\nC121_=_C2038 ,C121_=_C2107 ,C121_=_C2625 ,C121_=_C2626 ,C121_=_C2627 ,C121_=_C2628 ,\nC121_=_C2629 ,C121_=_C2630 ,C121_=_C2631 ,C121_=_C2632 ,C121_=_C2634 ,C121_=_C2635 ,\nC121_=_C2636 ,C121_=_C2637 ,C121_=_C2638 ,C121_=_C2639 ,C126_=_C268 ,C126_=_C296 ,\nC126_=_C355 ,C126_=_C433 ,C126_=_C570 ,C126_=_C860 ,C126_=_C1152 ,C126_=_C1218 ,\nC126_=_C1493 ,C126_=_C1963 ,C126_=_C2153 ,C126_=_C2654 ,C126_=_C3083 ,C126_=_C3291 ,\nC126_=_C3397 ,C126_=_C3553 ,C126_=_C3626 ,C126_=_C3725 ,C126_=_C3768 ,C126_=_C3909 ,\nC126_=_C3910 ,C126_=_C3911 ,C141_=_C201 ,C141_=_C265 ,C141_=_C278 ,C141_=_C309 ,\nC141_=_C320 ,C141_=_C333 ,C141_=_C449 ,C141_=_C642 ,C141_=_C847 ,C141_=_C973 ,\nC141_=_C2125 ,C141_=_C2495 ,C141_=_C2496 ,C141_=_C2499 ,C141_=_C2500 ,C141_=_C2501 ,\nC141_=_C2502 ,C141_=_C2503 ,C141_=_C2504 ,C141_=_C2505 ,C141_=_C2506 ,C167_=_C184 ,\nC167_=_C236 ,C167_=_C252 ,C167_=_C267 ,C167_=_C323 ,C167_=_C343 ,C167_=_C430 ,\nC167_=_C596 ,C167_=_C1402 ,C167_=_C1448 ,C167_=_C1607 ,C167_=_C2098 ,C167_=_C2391 ,\nC167_=_C2466 ,C167_=_C2777 ,C167_=_C3036 ,C167_=_C3114 ,C167_=_C3478 ,C167_=_C3680 ,\nC167_=_C3681 ,C167_=_C3682 ,C167_=_C3683 ,C167_=_C3684 ,C167_=_C3685 ,C184_=_C236 ,\nC184_=_C252 ,C184_=_C267 ,C184_=_C323 ,C184_=_C343 ,C184_=_C430 ,C184_=_C596 ,\nC184_=_C1402 ,C184_=_C1448 ,C184_=_C1607 ,C184_=_C2098 ,C184_=_C2391 ,C184_=_C2466 ,\nC184_=_C2777 ,C184_=_C3036 ,C184_=_C3114 ,C184_=_C3478 ,C184_=_C3680 ,C184_=_C3681 ,\nC184_=_C3682 ,C184_=_C3683 ,C184_=_C3684 ,C184_=_C3685 ,C201_=_C265 ,C201_=_C278 ,\nC201_=_C309 ,C201_=_C320 ,C201_=_C333 ,C201_=_C449 ,C201_=_C642 ,C201_=_C847 ,\nC201_=_C973 ,C201_=_C2125 ,C201_=_C2495 ,C201_=_C2496 ,C201_=_C2499 ,C201_=_C2500 ,\nC201_=_C2501 ,C201_=_C2502 ,C201_=_C2503 ,C201_=_C2504 ,C201_=_C2505 ,C201_=_C2506 ,\nC236_=_C252 ,C236_=_C267 ,C236_=_C323 ,C236_=_C343 ,C236_=_C430 ,C236_=_C596 ,\nC236_=_C1402 ,C236_=_C1448 ,C236_=_C1607 ,C236_=_C2098 ,C236_=_C2391 ,C236_=_C2466 ,\nC236_=_C2777 ,C236_=_C3036 ,C236_=_C3114 ,C236_=_C3478 ,C236_=_C3680 ,C236_=_C3681 ,\nC236_=_C3682 ,C236_=_C3683 ,C236_=_C3684 ,C236_=_C3685 ,C252_=_C267 ,C252_=_C323 ,\nC252_=_C343 ,C252_=_C430 ,C252_=_C596 ,C252_=_C1402 ,C252_=_C1448 ,C252_=_C1607 ,\nC252_=_C2098 ,C252_=_C2391 ,C252_=_C2466 ,C252_=_C2777 ,C252_=_C3036 ,C252_=_C3114 ,\nC252_=_C3478 ,C252_=_C3680 ,C252_=_C3681 ,C252_=_C3682 ,C252_=_C3683 ,C252_=_C3684 ,\nC252_=_C3685 ,C265_=_C266 ,C265_=_C267 ,C265_=_C268 ,C265_=_C278 ,C265_=_C309 ,\nC265_=_C320 ,C265_=_C333 ,C265_=_C449 ,C265_=_C642 ,C265_=_C847 ,C265_=_C973 ,\nC265_=_C2125 ,C265_=_C2495 ,C265_=_C2496 ,C265_=_C2499 ,C265_=_C2500 ,C265_=_C2501 ,\nC265_=_C2502 ,C265_=_C2503 ,C265_=_C2504 ,C265_=_C2505 ,C265_=_C2506 ,C266_=_C267 ,\nC266_=_C268 ,C266_=_C290 ,C266_=_C353 ,C266_=_C370 ,C266_=_C1458 ,C266_=_C2038 ,\nC266_=_C2107 ,C266_=_C2625 ,C266_=_C2626 ,C266_=_C2627 ,C266_=_C2628 ,C266_=_C2629 ,\nC266_=_C2630 ,C266_=_C2631 ,C266_=_C2632 ,C266_=_C2634 ,C266_=_C2635 ,C266_=_C2636 ,\nC266_=_C2637 ,C266_=_C2638 ,C266_=_C2639 ,C267_=_C268 ,C267_=_C323 ,C267_=_C343 ,\nC267_=_C430 ,C267_=_C596 ,C267_=_C1402 ,C267_=_C1448 ,C267_=_C1607 ,C267_=_C2098 ,\nC267_=_C2391 ,C267_=_C2466 ,C267_=_C2777 ,C267_=_C3036 ,C267_=_C3114 ,C267_=_C3478 ,\nC267_=_C3680 ,C267_=_C3681 ,C267_=_C3682 ,C267_=_C3683 ,C267_=_C3684 ,C267_=_C3685 ,\nC268_=_C296 ,C268_=_C355 ,C268_=_C433 ,C268_=_C570 ,C268_=_C860 ,C268_=_C1152 ,\nC268_=_C1218 ,C268_=_C1493 ,C268_=_C1963 ,C268_=_C2153 ,C268_=_C2654 ,C268_=_C3083 ,\nC268_=_C3291 ,C268_=_C3397 ,C268_=_C3553 ,C268_=_C3626 ,C268_=_C3725 ,C268_=_C3768 ,\nC268_=_C3909 ,C268_=_C3910 ,C268_=_C3911 ,C278_=_C309 ,C278_=_C320 ,C278_=_C333 ,\nC278_=_C449 ,C278_=_C642 ,C278_=_C847 ,C278_=_C973 ,C278_=_C2125 ,C278_=_C2495 ,\nC278_=_C2496 ,C278_=_C2499 ,C278_=_C2500 ,C278_=_C2501 ,C278_=_C2502 ,C278_=_C2503 ,\nC278_=_C2504 ,C278_=_C2505 ,C278_=_C2506 ,C290_=_C296 ,C290_=_C353 ,C290_=_C370 ,\nC290_=_C1458 ,C290_=_C2038 ,C290_=_C2107 ,C290_=_C2625 ,C290_=_C2626 ,C290_=_C2627 ,\nC290_=_C2628 ,C290_=_C2629 ,C290_=_C2630 ,C290_=_C2631 ,C290_=_C2632 ,C290_=_C2634 ,\nC290_=_C2635 ,C290_=_C2636 ,C290_=_C2637 ,C290_=_C2638 ,C290_=_C2639 ,C296_=_C355 ,\nC296_=_C433 ,C296_=_C570 ,C296_=_C860 ,C296_=_C1152 ,C296_=_C1218 ,C296_=_C1493 ,\nC296_=_C1963 ,C296_=_C2153 ,C296_=_C2654 ,C296_=_C3083 ,C296_=_C3291 ,C296_=_C3397 ,\nC296_=_C3553 ,C296_=_C3626 ,C296_=_C3725 ,C296_=_C3768 ,C296_=_C3909 ,C296_=_C3910 ,\nC296_=_C3911</w:t>
      </w:r>
    </w:p>
    <w:p>
      <w:pPr>
        <w:pStyle w:val="PreformattedText"/>
        <w:bidi w:val="0"/>
        <w:spacing w:before="0" w:after="0"/>
        <w:jc w:val="left"/>
        <w:rPr/>
      </w:pPr>
      <w:r>
        <w:rPr/>
        <w:t xml:space="preserve"> </w:t>
      </w:r>
      <w:r>
        <w:rPr/>
        <w:t>,C309_=_C320 ,C309_=_C333 ,C309_=_C449 ,C309_=_C642 ,C309_=_C847 ,\nC309_=_C973 ,C309_=_C2125 ,C309_=_C2495 ,C309_=_C2496 ,C309_=_C2499 ,C309_=_C2500 ,\nC309_=_C2501 ,C309_=_C2502 ,C309_=_C2503 ,C309_=_C2504 ,C309_=_C2505 ,C309_=_C2506 ,\nC320_=_C323 ,C320_=_C333 ,C320_=_C449 ,C320_=_C642 ,C320_=_C847 ,C320_=_C973 ,\nC320_=_C2125 ,C320_=_C2495 ,C320_=_C2496 ,C320_=_C2499 ,C320_=_C2500 ,C320_=_C2501 ,\nC320_=_C2502 ,C320_=_C2503 ,C320_=_C2504 ,C320_=_C2505 ,C320_=_C2506 ,C323_=_C343 ,\nC323_=_C430 ,C323_=_C596 ,C323_=_C1402 ,C323_=_C1448 ,C323_=_C1607 ,C323_=_C2098 ,\nC323_=_C2391 ,C323_=_C2466 ,C323_=_C2777 ,C323_=_C3036 ,C323_=_C3114 ,C323_=_C3478 ,\nC323_=_C3680 ,C323_=_C3681 ,C323_=_C3682 ,C323_=_C3683 ,C323_=_C3684 ,C323_=_C3685 ,\nC333_=_C449 ,C333_=_C642 ,C333_=_C847 ,C333_=_C973 ,C333_=_C2125 ,C333_=_C2495 ,\nC333_=_C2496 ,C333_=_C2499 ,C333_=_C2500 ,C333_=_C2501 ,C333_=_C2502 ,C333_=_C2503 ,\nC333_=_C2504 ,C333_=_C2505 ,C333_=_C2506 ,C343_=_C430 ,C343_=_C596 ,C343_=_C1402 ,\nC343_=_C1448 ,C343_=_C1607 ,C343_=_C2098 ,C343_=_C2391 ,C343_=_C2466 ,C343_=_C2777 ,\nC343_=_C3036 ,C343_=_C3114 ,C343_=_C3478 ,C343_=_C3680 ,C343_=_C3681 ,C343_=_C3682 ,\nC343_=_C3683 ,C343_=_C3684 ,C343_=_C3685 ,C353_=_C355 ,C353_=_C370 ,C353_=_C1458 ,\nC353_=_C2038 ,C353_=_C2107 ,C353_=_C2625 ,C353_=_C2626 ,C353_=_C2627 ,C353_=_C2628 ,\nC353_=_C2629 ,C353_=_C2630 ,C353_=_C2631 ,C353_=_C2632 ,C353_=_C2634 ,C353_=_C2635 ,\nC353_=_C2636 ,C353_=_C2637 ,C353_=_C2638 ,C353_=_C2639 ,C355_=_C433 ,C355_=_C570 ,\nC355_=_C860 ,C355_=_C1152 ,C355_=_C1218 ,C355_=_C1493 ,C355_=_C1963 ,C355_=_C2153 ,\nC355_=_C2654 ,C355_=_C3083 ,C355_=_C3291 ,C355_=_C3397 ,C355_=_C3553 ,C355_=_C3626 ,\nC355_=_C3725 ,C355_=_C3768 ,C355_=_C3909 ,C355_=_C3910 ,C355_=_C3911 ,C370_=_C1458 ,\nC370_=_C2038 ,C370_=_C2107 ,C370_=_C2625 ,C370_=_C2626 ,C370_=_C2627 ,C370_=_C2628 ,\nC370_=_C2629 ,C370_=_C2630 ,C370_=_C2631 ,C370_=_C2632 ,C370_=_C2634 ,C370_=_C2635 ,\nC370_=_C2636 ,C370_=_C2637 ,C370_=_C2638 ,C370_=_C2639 ,C430_=_C433 ,C430_=_C596 ,\nC430_=_C1402 ,C430_=_C1448 ,C430_=_C1607 ,C430_=_C2098 ,C430_=_C2391 ,C430_=_C2466 ,\nC430_=_C2777 ,C430_=_C3036 ,C430_=_C3114 ,C430_=_C3478 ,C430_=_C3680 ,C430_=_C3681 ,\nC430_=_C3682 ,C430_=_C3683 ,C430_=_C3684 ,C430_=_C3685 ,C433_=_C570 ,C433_=_C860 ,\nC433_=_C1152 ,C433_=_C1218 ,C433_=_C1493 ,C433_=_C1963 ,C433_=_C2153 ,C433_=_C2654 ,\nC433_=_C3083 ,C433_=_C3291 ,C433_=_C3397 ,C433_=_C3553 ,C433_=_C3626 ,C433_=_C3725 ,\nC433_=_C3768 ,C433_=_C3909 ,C433_=_C3910 ,C433_=_C3911 ,C440_=_C449 ,C440_=_C452 ,\nC440_=_C456 ,C440_=_C467 ,C440_=_C792 ,C440_=_C793 ,C440_=_C794 ,C440_=_C795 ,\nC440_=_C796 ,C440_=_C798 ,C440_=_C800 ,C440_=_C801 ,C440_=_C802 ,C440_=_C803 ,\nC440_=_C805 ,C440_=_C806 ,C440_=_C807 ,C440_=_C808 ,C440_=_C809 ,C440_=_C810 ,\nC440_=_C811 ,C440_=_C812 ,C440_=_C813 ,C440_=_C814 ,C440_=_C815 ,C440_=_C816 ,\nC440_=_C817 ,C449_=_C452 ,C449_=_C456 ,C449_=_C642 ,C449_=_C847 ,C449_=_C973 ,\nC449_=_C2125 ,C449_=_C2495 ,C449_=_C2496 ,C449_=_C2499 ,C449_=_C2500 ,C449_=_C2501 ,\nC449_=_C2502 ,C449_=_C2503 ,C449_=_C2504 ,C449_=_C2505 ,C449_=_C2506 ,C452_=_C456 ,\nC452_=_C590 ,C452_=_C827 ,C452_=_C902 ,C452_=_C1048 ,C452_=_C1077 ,C452_=_C1394 ,\nC452_=_C1551 ,C452_=_C1599 ,C452_=_C2041 ,C452_=_C2088 ,C452_=_C2164 ,C452_=_C2382 ,\nC452_=_C2458 ,C452_=_C2666 ,C452_=_C2676 ,C452_=_C2758 ,C452_=_C2759 ,C452_=_C2760 ,\nC452_=_C2762 ,C452_=_C2763 ,C452_=_C2764 ,C452_=_C2766 ,C452_=_C2767 ,C452_=_C2768 ,\nC452_=_C2769 ,C456_=_C593 ,C456_=_C850 ,C456_=_C979 ,C456_=_C1603 ,C456_=_C1872 ,\nC456_=_C2093 ,C456_=_C2386 ,C456_=_C2462 ,C456_=_C2979 ,C456_=_C3107 ,C456_=_C3141 ,\nC456_=_C3142 ,C456_=_C3144 ,C456_=_C3145 ,C456_=_C3146 ,C456_=_C3147 ,C456_=_C3148 ,\nC456_=_C3149 ,C456_=_C3150 ,C456_=_C3151 ,C456_=_C3152 ,C456_=_C3153 ,C465_=_C467 ,\nC465_=_C659 ,C465_=_C660 ,C465_=_C661 ,C465_=_C662 ,C465_=_C664 ,C465_=_C665 ,\nC465_=_C667 ,C465_=_C668 ,C465_=_C671 ,C465_=_C672 ,C465_=_C673 ,C465_=_C674 ,\nC465_=_C676 ,C465_=_C677 ,C465_=_C678 ,C465_=_C679 ,C465_=_C680 ,C465_=_C681 ,\nC465_=_C682 ,C465_=_C683 ,C465_=_C684 ,C465_=_C685 ,C465_=_C686 ,C465_=_C687 ,\nC467_=_C792 ,C467_=_C793 ,C467_=_C794 ,C467_=_C795 ,C467_=_C796 ,C467_=_C798 ,\nC467_=_C800 ,C467_=_C801 ,C467_=_C802 ,C467_=_C803 ,C467_=_C805 ,C467_=_C806 ,\nC467_=_C807 ,C467_=_C808 ,C467_=_C809 ,C467_=_C810 ,C467_=_C811 ,C467_=_C812 ,\nC467_=_C813 ,C467_=_C814 ,C467_=_C815 ,C467_=_C816 ,C467_=_C817 ,C570_=_C860 ,\nC570_=_C1152 ,C570_=_C1218 ,C570_=_C1493 ,C570_=_C1963 ,C570_=_C2153 ,C570_=_C2654 ,\nC570_=_C3083 ,C570_=_C3291 ,C570_=_C3397 ,C570_=_C3553 ,C570_=_C3626 ,C570_=_C3725 ,\nC570_=_C3768 ,C570_=_C3909 ,C570_=_C3910 ,C570_=_C3911 ,C590_=_C593 ,C590_=_C596 ,\nC590_=_C827 ,C590_=_C902 ,C590_=_C1048 ,C590_=_C1077 ,C590_=_C1394 ,C590_=_C1551 ,\nC590_=_C1599 ,C590_=_C2041 ,C590_=_C2088 ,C590_=_C2164 ,C590_=_C2382 ,C590_=_C2458 ,\nC590_=_C2666 ,C590_=_C2676 ,C590_=_C2758 ,C590_=_C2759 ,C590_=_C2760 ,C590_=_C2762 ,\nC590_=_C2763 ,C590_=_C2764 ,C590_=_C2766 ,C590_=_C2767 ,C590_=_C2768 ,C590_=_C2769 ,\nC593_=_C596 ,C593_=_C850 ,C593_=_C979 ,C593_=_C1603 ,C593_=_C1872 ,C593_=_C2093 ,\nC593_=_C2386 ,C593_=_C2462 ,C593_=_C2979 ,C593_=_C3107 ,C593_=_C3141 ,C593_=_C3142 ,\nC593_=_C3144 ,C593_=_C3145 ,C593_=_C3146 ,C593_=_C3147 ,C593_=_C3148 ,C593_=_C3149 ,\nC593_=_C3150 ,C593_=_C3151 ,C593_=_C3152 ,C593_=_C3153 ,C596_=_C1402 ,C596_=_C1448 ,\nC596_=_C1607 ,C596_=_C2098 ,C596_=_C2391 ,C596_=_C2466 ,C596_=_C2777 ,C596_=_C3036 ,\nC596_=_C3114 ,C596_=_C3478 ,C596_=_C3680 ,C596_=_C3681 ,C596_=_C3682 ,C596_=_C3683 ,\nC596_=_C3684 ,C596_=_C3685 ,C630_=_C916 ,C630_=_C1228 ,C630_=_C1275 ,C630_=_C1590 ,\nC630_=_C1705 ,C630_=_C1776 ,C630_=_C2036 ,C630_=_C2415 ,C630_=_C2457 ,C630_=_C2843 ,\nC630_=_C3391 ,C630_=_C3405 ,C630_=_C3803 ,C630_=_C3846 ,C630_=_C3950 ,C630_=_C3965 ,\nC630_=_C3982 ,C630_=_C4008 ,C630_=_C4021 ,C630_=_C4044 ,C630_=_C4067 ,C630_=_C4073 ,\nC630_=_C4088 ,C630_=_C4096 ,C630_=_C4106 ,C630_=_C4107 ,C635_=_C642 ,C635_=_C645 ,\nC635_=_C692 ,C635_=_C919 ,C635_=_C965 ,C635_=_C1068 ,C635_=_C1641 ,C635_=_C1642 ,\nC635_=_C1643 ,C635_=_C1644 ,C635_=_C1646 ,C635_=_C1648 ,C635_=_C1649 ,C635_=_C1650 ,\nC635_=_C1652 ,C635_=_C1654 ,C635_=_C1655 ,C635_=_C1656 ,C635_=_C1657 ,C635_=_C1658 ,\nC635_=_C1659 ,C635_=_C1660 ,C635_=_C1661 ,C635_=_C1662 ,C635_=_C1663 ,C635_=_C1664 ,\nC642_=_C645 ,C642_=_C847 ,C642_=_C973 ,C642_=_C2125 ,C642_=_C2495 ,C642_=_C2496 ,\nC642_=_C2499 ,C642_=_C2500 ,C642_=_C2501 ,C642_=_C2502 ,C642_=_C2503 ,C642_=_C2504 ,\nC642_=_C2505 ,C642_=_C2506 ,C645_=_C747 ,C645_=_C906 ,C645_=_C978 ,C645_=_C1114 ,\nC645_=_C1761 ,C645_=_C2131 ,C645_=_C2182 ,C645_=_C2609 ,C645_=_C2720 ,C645_=_C2824 ,\nC645_=_C2968 ,C645_=_C2978 ,C645_=_C3019 ,C645_=_C3020 ,C645_=_C3021 ,C645_=_C3022 ,\nC645_=_C3023 ,C645_=_C3024 ,C645_=_C3025 ,C645_=_C3026 ,C645_=_C3027 ,C645_=_C3028 ,\nC645_=_C3029 ,C645_=_C3031 ,C659_=_C660 ,C659_=_C661 ,C659_=_C662 ,C659_=_C664 ,\nC659_=_C665 ,C659_=_C667 ,C659_=_C668 ,C659_=_C671 ,C659_=_C672 ,C659_=_C673 ,\nC659_=_C674 ,C659_=_C676 ,C659_=_C677 ,C659_=_C678 ,C659_=_C679 ,C659_=_C680 ,\nC659_=_C681 ,C659_=_C682 ,C659_=_C683 ,C659_=_C684 ,C659_=_C685 ,C659_=_C686 ,\nC659_=_C687 ,C659_=_C692 ,C659_=_C696 ,C659_=_C703 ,C660_=_C661 ,C660_=_C662 ,\nC660_=_C664 ,C660_=_C665 ,C660_=_C667 ,C660_=_C668 ,C660_=_C671 ,C660_=_C672 ,\nC660_=_C673 ,C660_=_C674 ,C660_=_C676 ,C660_=_C677 ,C660_=_C678 ,C660_=_C679 ,\nC660_=_C680 ,C660_=_C681 ,C660_=_C682 ,C660_=_C683 ,C660_=_C684 ,C660_=_C685 ,\nC660_=_C686 ,C660_=_C687 ,C661_=_C662 ,C661_=_C664 ,C661_=_C665 ,C661_=_C667 ,\nC661_=_C668 ,C661_=_C671 ,C661_=_C672 ,C661_=_C673 ,C661_=_C674 ,C661_=_C676 ,\nC661_=_C677 ,C661_=_C678 ,C661_=_C679 ,C661_=_C680 ,C661_=_C681 ,C661_=_C682 ,\nC661_=_C683 ,C661_=_C684 ,C661_=_C685 ,C661_=_C686 ,C661_=_C687 ,C661_=_C965 ,\nC661_=_C973 ,C661_=_C977 ,C661_=_C978 ,C661_=_C979 ,C662_=_C664 ,C662_=_C665 ,\nC662_=_C667 ,C662_=_C668 ,C662_=_C671 ,C662_=_C672 ,C662_=_C673 ,C662_=_C674 ,\nC662_=_C676 ,C662_=_C677 ,C662_=_C678 ,C662_=_C679 ,C662_=_C680 ,C662_=_C681 ,\nC662_=_C682 ,C662_=_C683 ,C662_=_C684 ,C662_=_C685 ,C662_=_C686 ,C662_=_C687 ,\nC664_=_C665 ,C664_=_C667 ,C664_=_C668 ,C664_=_C671 ,C664_=_C672 ,C664_=_C673 ,\nC664_=_C674 ,C664_=_C676 ,C664_=_C677 ,C664_=_C678 ,C664_=_C679 ,C664_=_C680 ,\nC664_=_C681 ,C664_=_C682 ,C664_=_C683 ,C664_=_C684 ,C664_=_C685 ,C664_=_C686 ,\nC664_=_C687 ,C664_=_C794 ,C664_=_C1642 ,C664_=_C1870 ,C664_=_C1872 ,C665_=_C667 ,\nC665_=_C668 ,C665_=_C671 ,C665_=_C672 ,C665_=_C673 ,C665_=_C674 ,C665_=_C676 ,\nC665_=_C677 ,C665_=_C678 ,C665_=_C679 ,C665_=_C680 ,C665_=_C681 ,C665_=_C682 ,\nC665_=_C683 ,C665_=_C684 ,C665_=_C685 ,C665_=_C686 ,C665_=_C687 ,C665_=_C2264 ,\nC667_=_C668 ,C667_=_C671 ,C667_=_C672 ,C667_=_C673 ,C667_=_C674 ,C667_=_C676 ,\nC667_=_C677 ,C667_=_C678 ,C667_=_C679 ,C667_=_C680 ,C667_=_C681 ,C667_=_C682 ,\nC667_=_C683 ,C667_=_C684 ,C667_=_C685 ,C667_=_C686 ,C667_=_C687 ,C667_=_C1648 ,\nC667_=_C2734 ,C667_=_C2772 ,C667_=_C2773 ,C667_=_C2777 ,C668_=_C671 ,C668_=_C672 ,\nC668_=_C673 ,C668_=_C674 ,C668_=_C676 ,C668_=_C677 ,C668_=_C678 ,C668_=_C679 ,\nC668_=_C680 ,C668_=_C681 ,C668_=_C682 ,C668_=_C683 ,C668_=_C684 ,C668_=_C685 ,\nC668_=_C686 ,C668_=_C687 ,C668_=_C1649 ,C668_=_C2736 ,C668_=_C2911 ,C668_=_C2915 ,\nC668_=_C2926 ,C671_=_C672 ,C671_=_C673 ,C671_=_C674 ,C671_=_C676 ,C671_=_C677 ,\nC671_=_C678 ,C671_=_C679 ,C671_=_C680 ,C671_=_C681 ,C671_=_C682 ,C671_=_C683 ,\nC671_=_C684 ,C671_=_C685 ,C671_=_C686 ,C671_=_C687 ,C672_=_C673 ,C672_=_C674 ,\nC672_=_C676 ,C672_=_C677 ,C672_=_C678 ,C672_=_C679 ,C672_=_C680 ,C672_=_C681 ,\nC672_=_C682 ,C672_=_C683 ,C672_=_C684 ,C672_=_C685 ,C672_=_C686 ,C672_=_C687 ,\nC672_=_C2763 ,C673_=_C674 ,C673_=_C676 ,C673_=_C677 ,C673_=_C678 ,C673_=_C679 ,\nC673_=_C680 ,C673_=_C681 ,C673_=_C682 ,C673_=_C683 ,C673_=_C684 ,C673_=_C685 ,\nC673_=_C686 ,C673_=_C687 ,C673_=_C3007 ,C673_=_C3141 ,C674_=_C676 ,C674_=_C677 ,\nC674_=_C678 ,C674_=_C679</w:t>
      </w:r>
    </w:p>
    <w:p>
      <w:pPr>
        <w:pStyle w:val="PreformattedText"/>
        <w:bidi w:val="0"/>
        <w:spacing w:before="0" w:after="0"/>
        <w:jc w:val="left"/>
        <w:rPr/>
      </w:pPr>
      <w:r>
        <w:rPr/>
        <w:t xml:space="preserve"> </w:t>
      </w:r>
      <w:r>
        <w:rPr/>
        <w:t>,C674_=_C680 ,C674_=_C681 ,C674_=_C682 ,C674_=_C683 ,\nC674_=_C684 ,C674_=_C685 ,C674_=_C686 ,C674_=_C687 ,C674_=_C807 ,C674_=_C2629 ,\nC674_=_C3008 ,C674_=_C3142 ,C676_=_C677 ,C676_=_C678 ,C676_=_C679 ,C676_=_C680 ,\nC676_=_C681 ,C676_=_C682 ,C676_=_C683 ,C676_=_C684 ,C676_=_C685 ,C676_=_C686 ,\nC676_=_C687 ,C677_=_C678 ,C677_=_C679 ,C677_=_C680 ,C677_=_C681 ,C677_=_C682 ,\nC677_=_C683 ,C677_=_C684 ,C677_=_C685 ,C677_=_C686 ,C677_=_C687 ,C677_=_C1655 ,\nC677_=_C2744 ,C677_=_C3467 ,C677_=_C3768 ,C678_=_C679 ,C678_=_C680 ,C678_=_C681 ,\nC678_=_C682 ,C678_=_C683 ,C678_=_C684 ,C678_=_C685 ,C678_=_C686 ,C678_=_C687 ,\nC678_=_C812 ,C678_=_C3367 ,C678_=_C3468 ,C679_=_C680 ,C679_=_C681 ,C679_=_C682 ,\nC679_=_C683 ,C679_=_C684 ,C679_=_C685 ,C679_=_C686 ,C679_=_C687 ,C679_=_C3368 ,\nC679_=_C3846 ,C680_=_C681 ,C680_=_C682 ,C680_=_C683 ,C680_=_C684 ,C680_=_C685 ,\nC680_=_C686 ,C680_=_C687 ,C680_=_C3012 ,C680_=_C3147 ,C681_=_C682 ,C681_=_C683 ,\nC681_=_C684 ,C681_=_C685 ,C681_=_C686 ,C681_=_C687 ,C681_=_C3013 ,C681_=_C3148 ,\nC682_=_C683 ,C682_=_C684 ,C682_=_C685 ,C682_=_C686 ,C682_=_C687 ,C682_=_C2750 ,\nC682_=_C3015 ,C682_=_C3026 ,C682_=_C3150 ,C682_=_C4067 ,C683_=_C684 ,C683_=_C685 ,\nC683_=_C686 ,C683_=_C687 ,C683_=_C1658 ,C683_=_C2751 ,C683_=_C3472 ,C683_=_C4073 ,\nC684_=_C685 ,C684_=_C686 ,C684_=_C687 ,C684_=_C2752 ,C684_=_C3016 ,C684_=_C3028 ,\nC684_=_C3151 ,C684_=_C4088 ,C685_=_C686 ,C685_=_C687 ,C685_=_C1661 ,C685_=_C2754 ,\nC685_=_C3473 ,C686_=_C687 ,C686_=_C1662 ,C687_=_C1663 ,C687_=_C2506 ,C687_=_C2755 ,\nC687_=_C3474 ,C687_=_C4109 ,C692_=_C696 ,C692_=_C703 ,C692_=_C919 ,C692_=_C965 ,\nC692_=_C1068 ,C692_=_C1641 ,C692_=_C1642 ,C692_=_C1643 ,C692_=_C1644 ,C692_=_C1646 ,\nC692_=_C1648 ,C692_=_C1649 ,C692_=_C1650 ,C692_=_C1652 ,C692_=_C1654 ,C692_=_C1655 ,\nC692_=_C1656 ,C692_=_C1657 ,C692_=_C1658 ,C692_=_C1659 ,C692_=_C1660 ,C692_=_C1661 ,\nC692_=_C1662 ,C692_=_C1663 ,C692_=_C1664 ,C696_=_C703 ,C696_=_C901 ,C696_=_C1759 ,\nC696_=_C2640 ,C696_=_C2734 ,C696_=_C2735 ,C696_=_C2736 ,C696_=_C2738 ,C696_=_C2739 ,\nC696_=_C2740 ,C696_=_C2741 ,C696_=_C2743 ,C696_=_C2744 ,C696_=_C2745 ,C696_=_C2746 ,\nC696_=_C2747 ,C696_=_C2748 ,C696_=_C2749 ,C696_=_C2750 ,C696_=_C2751 ,C696_=_C2752 ,\nC696_=_C2753 ,C696_=_C2754 ,C696_=_C2755 ,C696_=_C2756 ,C703_=_C1354 ,C703_=_C1423 ,\nC703_=_C1556 ,C703_=_C1629 ,C703_=_C1897 ,C703_=_C2286 ,C703_=_C2328 ,C703_=_C2773 ,\nC703_=_C2915 ,C703_=_C3219 ,C703_=_C3425 ,C703_=_C3463 ,C703_=_C3464 ,C703_=_C3465 ,\nC703_=_C3466 ,C703_=_C3467 ,C703_=_C3468 ,C703_=_C3469 ,C703_=_C3470 ,C703_=_C3471 ,\nC703_=_C3472 ,C703_=_C3473 ,C703_=_C3474 ,C747_=_C906 ,C747_=_C978 ,C747_=_C1114 ,\nC747_=_C1761 ,C747_=_C2131 ,C747_=_C2182 ,C747_=_C2609 ,C747_=_C2720 ,C747_=_C2824 ,\nC747_=_C2968 ,C747_=_C2978 ,C747_=_C3019 ,C747_=_C3020 ,C747_=_C3021 ,C747_=_C3022 ,\nC747_=_C3023 ,C747_=_C3024 ,C747_=_C3025 ,C747_=_C3026 ,C747_=_C3027 ,C747_=_C3028 ,\nC747_=_C3029 ,C747_=_C3031 ,C792_=_C793 ,C792_=_C794 ,C792_=_C795 ,C792_=_C796 ,\nC792_=_C798 ,C792_=_C800 ,C792_=_C801 ,C792_=_C802 ,C792_=_C803 ,C792_=_C805 ,\nC792_=_C806 ,C792_=_C807 ,C792_=_C808 ,C792_=_C809 ,C792_=_C810 ,C792_=_C811 ,\nC792_=_C812 ,C792_=_C813 ,C792_=_C814 ,C792_=_C815 ,C792_=_C816 ,C792_=_C817 ,\nC792_=_C847 ,C792_=_C850 ,C792_=_C860 ,C793_=_C794 ,C793_=_C795 ,C793_=_C796 ,\nC793_=_C798 ,C793_=_C800 ,C793_=_C801 ,C793_=_C802 ,C793_=_C803 ,C793_=_C805 ,\nC793_=_C806 ,C793_=_C807 ,C793_=_C808 ,C793_=_C809 ,C793_=_C810 ,C793_=_C811 ,\nC793_=_C812 ,C793_=_C813 ,C793_=_C814 ,C793_=_C815 ,C793_=_C816 ,C793_=_C817 ,\nC793_=_C1458 ,C794_=_C795 ,C794_=_C796 ,C794_=_C798 ,C794_=_C800 ,C794_=_C801 ,\nC794_=_C802 ,C794_=_C803 ,C794_=_C805 ,C794_=_C806 ,C794_=_C807 ,C794_=_C808 ,\nC794_=_C809 ,C794_=_C810 ,C794_=_C811 ,C794_=_C812 ,C794_=_C813 ,C794_=_C814 ,\nC794_=_C815 ,C794_=_C816 ,C794_=_C817 ,C794_=_C1642 ,C794_=_C1870 ,C794_=_C1872 ,\nC795_=_C796 ,C795_=_C798 ,C795_=_C800 ,C795_=_C801 ,C795_=_C802 ,C795_=_C803 ,\nC795_=_C805 ,C795_=_C806 ,C795_=_C807 ,C795_=_C808 ,C795_=_C809 ,C795_=_C810 ,\nC795_=_C811 ,C795_=_C812 ,C795_=_C813 ,C795_=_C814 ,C795_=_C815 ,C795_=_C816 ,\nC795_=_C817 ,C795_=_C2107 ,C796_=_C798 ,C796_=_C800 ,C796_=_C801 ,C796_=_C802 ,\nC796_=_C803 ,C796_=_C805 ,C796_=_C806 ,C796_=_C807 ,C796_=_C808 ,C796_=_C809 ,\nC796_=_C810 ,C796_=_C811 ,C796_=_C812 ,C796_=_C813 ,C796_=_C814 ,C796_=_C815 ,\nC796_=_C816 ,C796_=_C817 ,C796_=_C2182 ,C798_=_C800 ,C798_=_C801 ,C798_=_C802 ,\nC798_=_C803 ,C798_=_C805 ,C798_=_C806 ,C798_=_C807 ,C798_=_C808 ,C798_=_C809 ,\nC798_=_C810 ,C798_=_C811 ,C798_=_C812 ,C798_=_C813 ,C798_=_C814 ,C798_=_C815 ,\nC798_=_C816 ,C798_=_C817 ,C800_=_C801 ,C800_=_C802 ,C800_=_C803 ,C800_=_C805 ,\nC800_=_C806 ,C800_=_C807 ,C800_=_C808 ,C800_=_C809 ,C800_=_C810 ,C800_=_C811 ,\nC800_=_C812 ,C800_=_C813 ,C800_=_C814 ,C800_=_C815 ,C800_=_C816 ,C800_=_C817 ,\nC800_=_C2625 ,C801_=_C802 ,C801_=_C803 ,C801_=_C805 ,C801_=_C806 ,C801_=_C807 ,\nC801_=_C808 ,C801_=_C809 ,C801_=_C810 ,C801_=_C811 ,C801_=_C812 ,C801_=_C813 ,\nC801_=_C814 ,C801_=_C815 ,C801_=_C816 ,C801_=_C817 ,C801_=_C2626 ,C801_=_C2758 ,\nC801_=_C2966 ,C802_=_C803 ,C802_=_C805 ,C802_=_C806 ,C802_=_C807 ,C802_=_C808 ,\nC802_=_C809 ,C802_=_C810 ,C802_=_C811 ,C802_=_C812 ,C802_=_C813 ,C802_=_C814 ,\nC802_=_C815 ,C802_=_C816 ,C802_=_C817 ,C802_=_C1650 ,C802_=_C2496 ,C802_=_C2978 ,\nC802_=_C2979 ,C803_=_C805 ,C803_=_C806 ,C803_=_C807 ,C803_=_C808 ,C803_=_C809 ,\nC803_=_C810 ,C803_=_C811 ,C803_=_C812 ,C803_=_C813 ,C803_=_C814 ,C803_=_C815 ,\nC803_=_C816 ,C803_=_C817 ,C803_=_C2739 ,C805_=_C806 ,C805_=_C807 ,C805_=_C808 ,\nC805_=_C809 ,C805_=_C810 ,C805_=_C811 ,C805_=_C812 ,C805_=_C813 ,C805_=_C814 ,\nC805_=_C815 ,C805_=_C816 ,C805_=_C817 ,C806_=_C807 ,C806_=_C808 ,C806_=_C809 ,\nC806_=_C810 ,C806_=_C811 ,C806_=_C812 ,C806_=_C813 ,C806_=_C814 ,C806_=_C815 ,\nC806_=_C816 ,C806_=_C817 ,C806_=_C3359 ,C807_=_C808 ,C807_=_C809 ,C807_=_C810 ,\nC807_=_C811 ,C807_=_C812 ,C807_=_C813 ,C807_=_C814 ,C807_=_C815 ,C807_=_C816 ,\nC807_=_C817 ,C807_=_C2629 ,C807_=_C3008 ,C807_=_C3142 ,C808_=_C809 ,C808_=_C810 ,\nC808_=_C811 ,C808_=_C812 ,C808_=_C813 ,C808_=_C814 ,C808_=_C815 ,C808_=_C816 ,\nC808_=_C817 ,C808_=_C2630 ,C809_=_C810 ,C809_=_C811 ,C809_=_C812 ,C809_=_C813 ,\nC809_=_C814 ,C809_=_C815 ,C809_=_C816 ,C809_=_C817 ,C809_=_C2500 ,C809_=_C3144 ,\nC810_=_C811 ,C810_=_C812 ,C810_=_C813 ,C810_=_C814 ,C810_=_C815 ,C810_=_C816 ,\nC810_=_C817 ,C810_=_C2501 ,C810_=_C3145 ,C811_=_C812 ,C811_=_C813 ,C811_=_C814 ,\nC811_=_C815 ,C811_=_C816 ,C811_=_C817 ,C811_=_C2503 ,C811_=_C3146 ,C811_=_C3366 ,\nC812_=_C813 ,C812_=_C814 ,C812_=_C815 ,C812_=_C816 ,C812_=_C817 ,C812_=_C3367 ,\nC812_=_C3468 ,C813_=_C814 ,C813_=_C815 ,C813_=_C816 ,C813_=_C817 ,C814_=_C815 ,\nC814_=_C816 ,C814_=_C817 ,C814_=_C2504 ,C814_=_C3149 ,C814_=_C3469 ,C814_=_C3908 ,\nC815_=_C816 ,C815_=_C817 ,C815_=_C2635 ,C816_=_C817 ,C816_=_C1659 ,C816_=_C2505 ,\nC816_=_C2637 ,C816_=_C3027 ,C817_=_C1664 ,C817_=_C4113 ,C827_=_C902 ,C827_=_C1048 ,\nC827_=_C1077 ,C827_=_C1394 ,C827_=_C1551 ,C827_=_C1599 ,C827_=_C2041 ,C827_=_C2088 ,\nC827_=_C2164 ,C827_=_C2382 ,C827_=_C2458 ,C827_=_C2666 ,C827_=_C2676 ,C827_=_C2758 ,\nC827_=_C2759 ,C827_=_C2760 ,C827_=_C2762 ,C827_=_C2763 ,C827_=_C2764 ,C827_=_C2766 ,\nC827_=_C2767 ,C827_=_C2768 ,C827_=_C2769 ,C847_=_C850 ,C847_=_C860 ,C847_=_C973 ,\nC847_=_C2125 ,C847_=_C2495 ,C847_=_C2496 ,C847_=_C2499 ,C847_=_C2500 ,C847_=_C2501 ,\nC847_=_C2502 ,C847_=_C2503 ,C847_=_C2504 ,C847_=_C2505 ,C847_=_C2506 ,C850_=_C860 ,\nC850_=_C979 ,C850_=_C1603 ,C850_=_C1872 ,C850_=_C2093 ,C850_=_C2386 ,C850_=_C2462 ,\nC850_=_C2979 ,C850_=_C3107 ,C850_=_C3141 ,C850_=_C3142 ,C850_=_C3144 ,C850_=_C3145 ,\nC850_=_C3146 ,C850_=_C3147 ,C850_=_C3148 ,C850_=_C3149 ,C850_=_C3150 ,C850_=_C3151 ,\nC850_=_C3152 ,C850_=_C3153 ,C860_=_C1152 ,C860_=_C1218 ,C860_=_C1493 ,C860_=_C1963 ,\nC860_=_C2153 ,C860_=_C2654 ,C860_=_C3083 ,C860_=_C3291 ,C860_=_C3397 ,C860_=_C3553 ,\nC860_=_C3626 ,C860_=_C3725 ,C860_=_C3768 ,C860_=_C3909 ,C860_=_C3910 ,C860_=_C3911 ,\nC882_=_C890 ,C882_=_C977 ,C882_=_C1030 ,C882_=_C1081 ,C882_=_C1535 ,C882_=_C1576 ,\nC882_=_C1870 ,C882_=_C2091 ,C882_=_C2324 ,C882_=_C2478 ,C882_=_C2544 ,C882_=_C2846 ,\nC882_=_C2911 ,C882_=_C2937 ,C882_=_C3006 ,C882_=_C3007 ,C882_=_C3008 ,C882_=_C3009 ,\nC882_=_C3010 ,C882_=_C3011 ,C882_=_C3012 ,C882_=_C3013 ,C882_=_C3014 ,C882_=_C3015 ,\nC882_=_C3016 ,C882_=_C3017 ,C890_=_C1040 ,C890_=_C1365 ,C890_=_C1545 ,C890_=_C1797 ,\nC890_=_C2081 ,C890_=_C2103 ,C890_=_C2299 ,C890_=_C2342 ,C890_=_C2361 ,C890_=_C2493 ,\nC890_=_C2523 ,C890_=_C2857 ,C890_=_C2926 ,C890_=_C2966 ,C890_=_C3240 ,C890_=_C3359 ,\nC890_=_C3438 ,C890_=_C3528 ,C890_=_C3547 ,C890_=_C3614 ,C890_=_C3630 ,C890_=_C3908 ,\nC890_=_C3921 ,C890_=_C4077 ,C890_=_C4109 ,C890_=_C4113 ,C901_=_C902 ,C901_=_C906 ,\nC901_=_C916 ,C901_=_C1759 ,C901_=_C2640 ,C901_=_C2734 ,C901_=_C2735 ,C901_=_C2736 ,\nC901_=_C2738 ,C901_=_C2739 ,C901_=_C2740 ,C901_=_C2741 ,C901_=_C2743 ,C901_=_C2744 ,\nC901_=_C2745 ,C901_=_C2746 ,C901_=_C2747 ,C901_=_C2748 ,C901_=_C2749 ,C901_=_C2750 ,\nC901_=_C2751 ,C901_=_C2752 ,C901_=_C2753 ,C901_=_C2754 ,C901_=_C2755 ,C901_=_C2756 ,\nC902_=_C906 ,C902_=_C916 ,C902_=_C1048 ,C902_=_C1077 ,C902_=_C1394 ,C902_=_C1551 ,\nC902_=_C1599 ,C902_=_C2041 ,C902_=_C2088 ,C902_=_C2164 ,C902_=_C2382 ,C902_=_C2458 ,\nC902_=_C2666 ,C902_=_C2676 ,C902_=_C2758 ,C902_=_C2759 ,C902_=_C2760 ,C902_=_C2762 ,\nC902_=_C2763 ,C902_=_C2764 ,C902_=_C2766 ,C902_=_C2767 ,C902_=_C2768 ,C902_=_C2769 ,\nC906_=_C916 ,C906_=_C978 ,C906_=_C1114 ,C906_=_C1761 ,C906_=_C2131 ,C906_=_C2182 ,\nC906_=_C2609 ,C906_=_C2720 ,C906_=_C2824 ,C906_=_C2968 ,C906_=_C2978 ,C906_=_C3019 ,\nC906_=_C3020 ,C906_=_C3021 ,C906_=_C3022 ,C906_=_C3023 ,C906_=_C3024 ,C906_=_C3025 ,\nC906_=_C3026 ,C906_=_C3027 ,C906_=_C3028 ,C906_=_C3029 ,C906_=_C3031 ,C916_=_C1228 ,\nC916_=_C1275 ,C916_=_C1590 ,C916_=_C1705 ,C916_=_C1776 ,C916_=_C2036 ,C916_=_C2415 ,\nC916_=_C2457 ,C916_=_C2843 ,C916_=_C3391 ,C916_=_C3405</w:t>
      </w:r>
    </w:p>
    <w:p>
      <w:pPr>
        <w:pStyle w:val="PreformattedText"/>
        <w:bidi w:val="0"/>
        <w:spacing w:before="0" w:after="0"/>
        <w:jc w:val="left"/>
        <w:rPr/>
      </w:pPr>
      <w:r>
        <w:rPr/>
        <w:t xml:space="preserve"> </w:t>
      </w:r>
      <w:r>
        <w:rPr/>
        <w:t>,C916_=_C3803 ,C916_=_C3846 ,\nC916_=_C3950 ,C916_=_C3965 ,C916_=_C3982 ,C916_=_C4008 ,C916_=_C4021 ,C916_=_C4044 ,\nC916_=_C4067 ,C916_=_C4073 ,C916_=_C4088 ,C916_=_C4096 ,C916_=_C4106 ,C916_=_C4107 ,\nC919_=_C965 ,C919_=_C1068 ,C919_=_C1641 ,C919_=_C1642 ,C919_=_C1643 ,C919_=_C1644 ,\nC919_=_C1646 ,C919_=_C1648 ,C919_=_C1649 ,C919_=_C1650 ,C919_=_C1652 ,C919_=_C1654 ,\nC919_=_C1655 ,C919_=_C1656 ,C919_=_C1657 ,C919_=_C1658 ,C919_=_C1659 ,C919_=_C1660 ,\nC919_=_C1661 ,C919_=_C1662 ,C919_=_C1663 ,C919_=_C1664 ,C965_=_C973 ,C965_=_C977 ,\nC965_=_C978 ,C965_=_C979 ,C965_=_C1068 ,C965_=_C1641 ,C965_=_C1642 ,C965_=_C1643 ,\nC965_=_C1644 ,C965_=_C1646 ,C965_=_C1648 ,C965_=_C1649 ,C965_=_C1650 ,C965_=_C1652 ,\nC965_=_C1654 ,C965_=_C1655 ,C965_=_C1656 ,C965_=_C1657 ,C965_=_C1658 ,C965_=_C1659 ,\nC965_=_C1660 ,C965_=_C1661 ,C965_=_C1662 ,C965_=_C1663 ,C965_=_C1664 ,C973_=_C977 ,\nC973_=_C978 ,C973_=_C979 ,C973_=_C2125 ,C973_=_C2495 ,C973_=_C2496 ,C973_=_C2499 ,\nC973_=_C2500 ,C973_=_C2501 ,C973_=_C2502 ,C973_=_C2503 ,C973_=_C2504 ,C973_=_C2505 ,\nC973_=_C2506 ,C977_=_C978 ,C977_=_C979 ,C977_=_C1030 ,C977_=_C1081 ,C977_=_C1535 ,\nC977_=_C1576 ,C977_=_C1870 ,C977_=_C2091 ,C977_=_C2324 ,C977_=_C2478 ,C977_=_C2544 ,\nC977_=_C2846 ,C977_=_C2911 ,C977_=_C2937 ,C977_=_C3006 ,C977_=_C3007 ,C977_=_C3008 ,\nC977_=_C3009 ,C977_=_C3010 ,C977_=_C3011 ,C977_=_C3012 ,C977_=_C3013 ,C977_=_C3014 ,\nC977_=_C3015 ,C977_=_C3016 ,C977_=_C3017 ,C978_=_C979 ,C978_=_C1114 ,C978_=_C1761 ,\nC978_=_C2131 ,C978_=_C2182 ,C978_=_C2609 ,C978_=_C2720 ,C978_=_C2824 ,C978_=_C2968 ,\nC978_=_C2978 ,C978_=_C3019 ,C978_=_C3020 ,C978_=_C3021 ,C978_=_C3022 ,C978_=_C3023 ,\nC978_=_C3024 ,C978_=_C3025 ,C978_=_C3026 ,C978_=_C3027 ,C978_=_C3028 ,C978_=_C3029 ,\nC978_=_C3031 ,C979_=_C1603 ,C979_=_C1872 ,C979_=_C2093 ,C979_=_C2386 ,C979_=_C2462 ,\nC979_=_C2979 ,C979_=_C3107 ,C979_=_C3141 ,C979_=_C3142 ,C979_=_C3144 ,C979_=_C3145 ,\nC979_=_C3146 ,C979_=_C3147 ,C979_=_C3148 ,C979_=_C3149 ,C979_=_C3150 ,C979_=_C3151 ,\nC979_=_C3152 ,C979_=_C3153 ,C1030_=_C1040 ,C1030_=_C1081 ,C1030_=_C1535 ,C1030_=_C1576 ,\nC1030_=_C1870 ,C1030_=_C2091 ,C1030_=_C2324 ,C1030_=_C2478 ,C1030_=_C2544 ,C1030_=_C2846 ,\nC1030_=_C2911 ,C1030_=_C2937 ,C1030_=_C3006 ,C1030_=_C3007 ,C1030_=_C3008 ,C1030_=_C3009 ,\nC1030_=_C3010 ,C1030_=_C3011 ,C1030_=_C3012 ,C1030_=_C3013 ,C1030_=_C3014 ,C1030_=_C3015 ,\nC1030_=_C3016 ,C1030_=_C3017 ,C1040_=_C1365 ,C1040_=_C1545 ,C1040_=_C1797 ,C1040_=_C2081 ,\nC1040_=_C2103 ,C1040_=_C2299 ,C1040_=_C2342 ,C1040_=_C2361 ,C1040_=_C2493 ,C1040_=_C2523 ,\nC1040_=_C2857 ,C1040_=_C2926 ,C1040_=_C2966 ,C1040_=_C3240 ,C1040_=_C3359 ,C1040_=_C3438 ,\nC1040_=_C3528 ,C1040_=_C3547 ,C1040_=_C3614 ,C1040_=_C3630 ,C1040_=_C3908 ,C1040_=_C3921 ,\nC1040_=_C4077 ,C1040_=_C4109 ,C1040_=_C4113 ,C1048_=_C1077 ,C1048_=_C1394 ,C1048_=_C1551 ,\nC1048_=_C1599 ,C1048_=_C2041 ,C1048_=_C2088 ,C1048_=_C2164 ,C1048_=_C2382 ,C1048_=_C2458 ,\nC1048_=_C2666 ,C1048_=_C2676 ,C1048_=_C2758 ,C1048_=_C2759 ,C1048_=_C2760 ,C1048_=_C2762 ,\nC1048_=_C2763 ,C1048_=_C2764 ,C1048_=_C2766 ,C1048_=_C2767 ,C1048_=_C2768 ,C1048_=_C2769 ,\nC1068_=_C1077 ,C1068_=_C1081 ,C1068_=_C1641 ,C1068_=_C1642 ,C1068_=_C1643 ,C1068_=_C1644 ,\nC1068_=_C1646 ,C1068_=_C1648 ,C1068_=_C1649 ,C1068_=_C1650 ,C1068_=_C1652 ,C1068_=_C1654 ,\nC1068_=_C1655 ,C1068_=_C1656 ,C1068_=_C1657 ,C1068_=_C1658 ,C1068_=_C1659 ,C1068_=_C1660 ,\nC1068_=_C1661 ,C1068_=_C1662 ,C1068_=_C1663 ,C1068_=_C1664 ,C1077_=_C1081 ,C1077_=_C1394 ,\nC1077_=_C1551 ,C1077_=_C1599 ,C1077_=_C2041 ,C1077_=_C2088 ,C1077_=_C2164 ,C1077_=_C2382 ,\nC1077_=_C2458 ,C1077_=_C2666 ,C1077_=_C2676 ,C1077_=_C2758 ,C1077_=_C2759 ,C1077_=_C2760 ,\nC1077_=_C2762 ,C1077_=_C2763 ,C1077_=_C2764 ,C1077_=_C2766 ,C1077_=_C2767 ,C1077_=_C2768 ,\nC1077_=_C2769 ,C1081_=_C1535 ,C1081_=_C1576 ,C1081_=_C1870 ,C1081_=_C2091 ,C1081_=_C2324 ,\nC1081_=_C2478 ,C1081_=_C2544 ,C1081_=_C2846 ,C1081_=_C2911 ,C1081_=_C2937 ,C1081_=_C3006 ,\nC1081_=_C3007 ,C1081_=_C3008 ,C1081_=_C3009 ,C1081_=_C3010 ,C1081_=_C3011 ,C1081_=_C3012 ,\nC1081_=_C3013 ,C1081_=_C3014 ,C1081_=_C3015 ,C1081_=_C3016 ,C1081_=_C3017 ,C1114_=_C1761 ,\nC1114_=_C2131 ,C1114_=_C2182 ,C1114_=_C2609 ,C1114_=_C2720 ,C1114_=_C2824 ,C1114_=_C2968 ,\nC1114_=_C2978 ,C1114_=_C3019 ,C1114_=_C3020 ,C1114_=_C3021 ,C1114_=_C3022 ,C1114_=_C3023 ,\nC1114_=_C3024 ,C1114_=_C3025 ,C1114_=_C3026 ,C1114_=_C3027 ,C1114_=_C3028 ,C1114_=_C3029 ,\nC1114_=_C3031 ,C1152_=_C1218 ,C1152_=_C1493 ,C1152_=_C1963 ,C1152_=_C2153 ,C1152_=_C2654 ,\nC1152_=_C3083 ,C1152_=_C3291 ,C1152_=_C3397 ,C1152_=_C3553 ,C1152_=_C3626 ,C1152_=_C3725 ,\nC1152_=_C3768 ,C1152_=_C3909 ,C1152_=_C3910 ,C1152_=_C3911 ,C1218_=_C1228 ,C1218_=_C1493 ,\nC1218_=_C1963 ,C1218_=_C2153 ,C1218_=_C2654 ,C1218_=_C3083 ,C1218_=_C3291 ,C1218_=_C3397 ,\nC1218_=_C3553 ,C1218_=_C3626 ,C1218_=_C3725 ,C1218_=_C3768 ,C1218_=_C3909 ,C1218_=_C3910 ,\nC1218_=_C3911 ,C1228_=_C1275 ,C1228_=_C1590 ,C1228_=_C1705 ,C1228_=_C1776 ,C1228_=_C2036 ,\nC1228_=_C2415 ,C1228_=_C2457 ,C1228_=_C2843 ,C1228_=_C3391 ,C1228_=_C3405 ,C1228_=_C3803 ,\nC1228_=_C3846 ,C1228_=_C3950 ,C1228_=_C3965 ,C1228_=_C3982 ,C1228_=_C4008 ,C1228_=_C4021 ,\nC1228_=_C4044 ,C1228_=_C4067 ,C1228_=_C4073 ,C1228_=_C4088 ,C1228_=_C4096 ,C1228_=_C4106 ,\nC1228_=_C4107 ,C1263_=_C1275 ,C1263_=_C1422 ,C1263_=_C1555 ,C1263_=_C1577 ,C1263_=_C1628 ,\nC1263_=_C1896 ,C1263_=_C1938 ,C1263_=_C2025 ,C1263_=_C2264 ,C1263_=_C2445 ,C1263_=_C2703 ,\nC1263_=_C2772 ,C1263_=_C3217 ,C1263_=_C3362 ,C1263_=_C3363 ,C1263_=_C3364 ,C1263_=_C3365 ,\nC1263_=_C3366 ,C1263_=_C3367 ,C1263_=_C3368 ,C1263_=_C3369 ,C1263_=_C3370 ,C1263_=_C3371 ,\nC1263_=_C3372 ,C1263_=_C3373 ,C1263_=_C3374 ,C1263_=_C3375 ,C1275_=_C1590 ,C1275_=_C1705 ,\nC1275_=_C1776 ,C1275_=_C2036 ,C1275_=_C2415 ,C1275_=_C2457 ,C1275_=_C2843 ,C1275_=_C3391 ,\nC1275_=_C3405 ,C1275_=_C3803 ,C1275_=_C3846 ,C1275_=_C3950 ,C1275_=_C3965 ,C1275_=_C3982 ,\nC1275_=_C4008 ,C1275_=_C4021 ,C1275_=_C4044 ,C1275_=_C4067 ,C1275_=_C4073 ,C1275_=_C4088 ,\nC1275_=_C4096 ,C1275_=_C4106 ,C1275_=_C4107 ,C1354_=_C1365 ,C1354_=_C1423 ,C1354_=_C1556 ,\nC1354_=_C1629 ,C1354_=_C1897 ,C1354_=_C2286 ,C1354_=_C2328 ,C1354_=_C2773 ,C1354_=_C2915 ,\nC1354_=_C3219 ,C1354_=_C3425 ,C1354_=_C3463 ,C1354_=_C3464 ,C1354_=_C3465 ,C1354_=_C3466 ,\nC1354_=_C3467 ,C1354_=_C3468 ,C1354_=_C3469 ,C1354_=_C3470 ,C1354_=_C3471 ,C1354_=_C3472 ,\nC1354_=_C3473 ,C1354_=_C3474 ,C1365_=_C1545 ,C1365_=_C1797 ,C1365_=_C2081 ,C1365_=_C2103 ,\nC1365_=_C2299 ,C1365_=_C2342 ,C1365_=_C2361 ,C1365_=_C2493 ,C1365_=_C2523 ,C1365_=_C2857 ,\nC1365_=_C2926 ,C1365_=_C2966 ,C1365_=_C3240 ,C1365_=_C3359 ,C1365_=_C3438 ,C1365_=_C3528 ,\nC1365_=_C3547 ,C1365_=_C3614 ,C1365_=_C3630 ,C1365_=_C3908 ,C1365_=_C3921 ,C1365_=_C4077 ,\nC1365_=_C4109 ,C1365_=_C4113 ,C1394_=_C1402 ,C1394_=_C1551 ,C1394_=_C1599 ,C1394_=_C2041 ,\nC1394_=_C2088 ,C1394_=_C2164 ,C1394_=_C2382 ,C1394_=_C2458 ,C1394_=_C2666 ,C1394_=_C2676 ,\nC1394_=_C2758 ,C1394_=_C2759 ,C1394_=_C2760 ,C1394_=_C2762 ,C1394_=_C2763 ,C1394_=_C2764 ,\nC1394_=_C2766 ,C1394_=_C2767 ,C1394_=_C2768 ,C1394_=_C2769 ,C1402_=_C1448 ,C1402_=_C1607 ,\nC1402_=_C2098 ,C1402_=_C2391 ,C1402_=_C2466 ,C1402_=_C2777 ,C1402_=_C3036 ,C1402_=_C3114 ,\nC1402_=_C3478 ,C1402_=_C3680 ,C1402_=_C3681 ,C1402_=_C3682 ,C1402_=_C3683 ,C1402_=_C3684 ,\nC1402_=_C3685 ,C1422_=_C1423 ,C1422_=_C1555 ,C1422_=_C1577 ,C1422_=_C1628 ,C1422_=_C1896 ,\nC1422_=_C1938 ,C1422_=_C2025 ,C1422_=_C2264 ,C1422_=_C2445 ,C1422_=_C2703 ,C1422_=_C2772 ,\nC1422_=_C3217 ,C1422_=_C3362 ,C1422_=_C3363 ,C1422_=_C3364 ,C1422_=_C3365 ,C1422_=_C3366 ,\nC1422_=_C3367 ,C1422_=_C3368 ,C1422_=_C3369 ,C1422_=_C3370 ,C1422_=_C3371 ,C1422_=_C3372 ,\nC1422_=_C3373 ,C1422_=_C3374 ,C1422_=_C3375 ,C1423_=_C1556 ,C1423_=_C1629 ,C1423_=_C1897 ,\nC1423_=_C2286 ,C1423_=_C2328 ,C1423_=_C2773 ,C1423_=_C2915 ,C1423_=_C3219 ,C1423_=_C3425 ,\nC1423_=_C3463 ,C1423_=_C3464 ,C1423_=_C3465 ,C1423_=_C3466 ,C1423_=_C3467 ,C1423_=_C3468 ,\nC1423_=_C3469 ,C1423_=_C3470 ,C1423_=_C3471 ,C1423_=_C3472 ,C1423_=_C3473 ,C1423_=_C3474 ,\nC1448_=_C1607 ,C1448_=_C2098 ,C1448_=_C2391 ,C1448_=_C2466 ,C1448_=_C2777 ,C1448_=_C3036 ,\nC1448_=_C3114 ,C1448_=_C3478 ,C1448_=_C3680 ,C1448_=_C3681 ,C1448_=_C3682 ,C1448_=_C3683 ,\nC1448_=_C3684 ,C1448_=_C3685 ,C1458_=_C2038 ,C1458_=_C2107 ,C1458_=_C2625 ,C1458_=_C2626 ,\nC1458_=_C2627 ,C1458_=_C2628 ,C1458_=_C2629 ,C1458_=_C2630 ,C1458_=_C2631 ,C1458_=_C2632 ,\nC1458_=_C2634 ,C1458_=_C2635 ,C1458_=_C2636 ,C1458_=_C2637 ,C1458_=_C2638 ,C1458_=_C2639 ,\nC1493_=_C1963 ,C1493_=_C2153 ,C1493_=_C2654 ,C1493_=_C3083 ,C1493_=_C3291 ,C1493_=_C3397 ,\nC1493_=_C3553 ,C1493_=_C3626 ,C1493_=_C3725 ,C1493_=_C3768 ,C1493_=_C3909 ,C1493_=_C3910 ,\nC1493_=_C3911 ,C1535_=_C1545 ,C1535_=_C1576 ,C1535_=_C1870 ,C1535_=_C2091 ,C1535_=_C2324 ,\nC1535_=_C2478 ,C1535_=_C2544 ,C1535_=_C2846 ,C1535_=_C2911 ,C1535_=_C2937 ,C1535_=_C3006 ,\nC1535_=_C3007 ,C1535_=_C3008 ,C1535_=_C3009 ,C1535_=_C3010 ,C1535_=_C3011 ,C1535_=_C3012 ,\nC1535_=_C3013 ,C1535_=_C3014 ,C1535_=_C3015 ,C1535_=_C3016 ,C1535_=_C3017 ,C1545_=_C1797 ,\nC1545_=_C2081 ,C1545_=_C2103 ,C1545_=_C2299 ,C1545_=_C2342 ,C1545_=_C2361 ,C1545_=_C2493 ,\nC1545_=_C2523 ,C1545_=_C2857 ,C1545_=_C2926 ,C1545_=_C2966 ,C1545_=_C3240 ,C1545_=_C3359 ,\nC1545_=_C3438 ,C1545_=_C3528 ,C1545_=_C3547 ,C1545_=_C3614 ,C1545_=_C3630 ,C1545_=_C3908 ,\nC1545_=_C3921 ,C1545_=_C4077 ,C1545_=_C4109 ,C1545_=_C4113 ,C1551_=_C1555 ,C1551_=_C1556 ,\nC1551_=_C1599 ,C1551_=_C2041 ,C1551_=_C2088 ,C1551_=_C2164 ,C1551_=_C2382 ,C1551_=_C2458 ,\nC1551_=_C2666 ,C1551_=_C2676 ,C1551_=_C2758 ,C1551_=_C2759 ,C1551_=_C2760 ,C1551_=_C2762 ,\nC1551_=_C2763 ,C1551_=_C2764 ,C1551_=_C2766 ,C1551_=_C2767 ,C1551_=_C2768 ,C1551_=_C2769 ,\nC1555_=_C1556 ,C1555_=_C1577 ,C1555_=_C1628 ,C1555_=_C1896 ,C1555_=_C1938 ,C1555_=_C2025 ,\nC1555_=_C2264 ,C1555_=_C2445 ,C1555_=_C2703 ,C1555_=_C2772 ,C1555_=_C3217 ,C1555_=_C3362 ,\nC1555_=_C3363 ,C1555_=_C3364 ,C1555_=_C3365 ,C1555_=_C3366 ,C1555_=_C3367 ,C1555_=_C3368</w:t>
      </w:r>
    </w:p>
    <w:p>
      <w:pPr>
        <w:pStyle w:val="PreformattedText"/>
        <w:bidi w:val="0"/>
        <w:spacing w:before="0" w:after="0"/>
        <w:jc w:val="left"/>
        <w:rPr/>
      </w:pPr>
      <w:r>
        <w:rPr/>
        <w:t xml:space="preserve"> </w:t>
      </w:r>
      <w:r>
        <w:rPr/>
        <w:t>,\nC1555_=_C3369 ,C1555_=_C3370 ,C1555_=_C3371 ,C1555_=_C3372 ,C1555_=_C3373 ,C1555_=_C3374 ,\nC1555_=_C3375 ,C1556_=_C1629 ,C1556_=_C1897 ,C1556_=_C2286 ,C1556_=_C2328 ,C1556_=_C2773 ,\nC1556_=_C2915 ,C1556_=_C3219 ,C1556_=_C3425 ,C1556_=_C3463 ,C1556_=_C3464 ,C1556_=_C3465 ,\nC1556_=_C3466 ,C1556_=_C3467 ,C1556_=_C3468 ,C1556_=_C3469 ,C1556_=_C3470 ,C1556_=_C3471 ,\nC1556_=_C3472 ,C1556_=_C3473 ,C1556_=_C3474 ,C1576_=_C1577 ,C1576_=_C1590 ,C1576_=_C1870 ,\nC1576_=_C2091 ,C1576_=_C2324 ,C1576_=_C2478 ,C1576_=_C2544 ,C1576_=_C2846 ,C1576_=_C2911 ,\nC1576_=_C2937 ,C1576_=_C3006 ,C1576_=_C3007 ,C1576_=_C3008 ,C1576_=_C3009 ,C1576_=_C3010 ,\nC1576_=_C3011 ,C1576_=_C3012 ,C1576_=_C3013 ,C1576_=_C3014 ,C1576_=_C3015 ,C1576_=_C3016 ,\nC1576_=_C3017 ,C1577_=_C1590 ,C1577_=_C1628 ,C1577_=_C1896 ,C1577_=_C1938 ,C1577_=_C2025 ,\nC1577_=_C2264 ,C1577_=_C2445 ,C1577_=_C2703 ,C1577_=_C2772 ,C1577_=_C3217 ,C1577_=_C3362 ,\nC1577_=_C3363 ,C1577_=_C3364 ,C1577_=_C3365 ,C1577_=_C3366 ,C1577_=_C3367 ,C1577_=_C3368 ,\nC1577_=_C3369 ,C1577_=_C3370 ,C1577_=_C3371 ,C1577_=_C3372 ,C1577_=_C3373 ,C1577_=_C3374 ,\nC1577_=_C3375 ,C1590_=_C1705 ,C1590_=_C1776 ,C1590_=_C2036 ,C1590_=_C2415 ,C1590_=_C2457 ,\nC1590_=_C2843 ,C1590_=_C3391 ,C1590_=_C3405 ,C1590_=_C3803 ,C1590_=_C3846 ,C1590_=_C3950 ,\nC1590_=_C3965 ,C1590_=_C3982 ,C1590_=_C4008 ,C1590_=_C4021 ,C1590_=_C4044 ,C1590_=_C4067 ,\nC1590_=_C4073 ,C1590_=_C4088 ,C1590_=_C4096 ,C1590_=_C4106 ,C1590_=_C4107 ,C1599_=_C1603 ,\nC1599_=_C1607 ,C1599_=_C2041 ,C1599_=_C2088 ,C1599_=_C2164 ,C1599_=_C2382 ,C1599_=_C2458 ,\nC1599_=_C2666 ,C1599_=_C2676 ,C1599_=_C2758 ,C1599_=_C2759 ,C1599_=_C2760 ,C1599_=_C2762 ,\nC1599_=_C2763 ,C1599_=_C2764 ,C1599_=_C2766 ,C1599_=_C2767 ,C1599_=_C2768 ,C1599_=_C2769 ,\nC1603_=_C1607 ,C1603_=_C1872 ,C1603_=_C2093 ,C1603_=_C2386 ,C1603_=_C2462 ,C1603_=_C2979 ,\nC1603_=_C3107 ,C1603_=_C3141 ,C1603_=_C3142 ,C1603_=_C3144 ,C1603_=_C3145 ,C1603_=_C3146 ,\nC1603_=_C3147 ,C1603_=_C3148 ,C1603_=_C3149 ,C1603_=_C3150 ,C1603_=_C3151 ,C1603_=_C3152 ,\nC1603_=_C3153 ,C1607_=_C2098 ,C1607_=_C2391 ,C1607_=_C2466 ,C1607_=_C2777 ,C1607_=_C3036 ,\nC1607_=_C3114 ,C1607_=_C3478 ,C1607_=_C3680 ,C1607_=_C3681 ,C1607_=_C3682 ,C1607_=_C3683 ,\nC1607_=_C3684 ,C1607_=_C3685 ,C1628_=_C1629 ,C1628_=_C1896 ,C1628_=_C1938 ,C1628_=_C2025 ,\nC1628_=_C2264 ,C1628_=_C2445 ,C1628_=_C2703 ,C1628_=_C2772 ,C1628_=_C3217 ,C1628_=_C3362 ,\nC1628_=_C3363 ,C1628_=_C3364 ,C1628_=_C3365 ,C1628_=_C3366 ,C1628_=_C3367 ,C1628_=_C3368 ,\nC1628_=_C3369 ,C1628_=_C3370 ,C1628_=_C3371 ,C1628_=_C3372 ,C1628_=_C3373 ,C1628_=_C3374 ,\nC1628_=_C3375 ,C1629_=_C1897 ,C1629_=_C2286 ,C1629_=_C2328 ,C1629_=_C2773 ,C1629_=_C2915 ,\nC1629_=_C3219 ,C1629_=_C3425 ,C1629_=_C3463 ,C1629_=_C3464 ,C1629_=_C3465 ,C1629_=_C3466 ,\nC1629_=_C3467 ,C1629_=_C3468 ,C1629_=_C3469 ,C1629_=_C3470 ,C1629_=_C3471 ,C1629_=_C3472 ,\nC1629_=_C3473 ,C1629_=_C3474 ,C1641_=_C1642 ,C1641_=_C1643 ,C1641_=_C1644 ,C1641_=_C1646 ,\nC1641_=_C1648 ,C1641_=_C1649 ,C1641_=_C1650 ,C1641_=_C1652 ,C1641_=_C1654 ,C1641_=_C1655 ,\nC1641_=_C1656 ,C1641_=_C1657 ,C1641_=_C1658 ,C1641_=_C1659 ,C1641_=_C1660 ,C1641_=_C1661 ,\nC1641_=_C1662 ,C1641_=_C1663 ,C1641_=_C1664 ,C1641_=_C1759 ,C1641_=_C1761 ,C1641_=_C1776 ,\nC1642_=_C1643 ,C1642_=_C1644 ,C1642_=_C1646 ,C1642_=_C1648 ,C1642_=_C1649 ,C1642_=_C1650 ,\nC1642_=_C1652 ,C1642_=_C1654 ,C1642_=_C1655 ,C1642_=_C1656 ,C1642_=_C1657 ,C1642_=_C1658 ,\nC1642_=_C1659 ,C1642_=_C1660 ,C1642_=_C1661 ,C1642_=_C1662 ,C1642_=_C1663 ,C1642_=_C1664 ,\nC1642_=_C1870 ,C1642_=_C1872 ,C1643_=_C1644 ,C1643_=_C1646 ,C1643_=_C1648 ,C1643_=_C1649 ,\nC1643_=_C1650 ,C1643_=_C1652 ,C1643_=_C1654 ,C1643_=_C1655 ,C1643_=_C1656 ,C1643_=_C1657 ,\nC1643_=_C1658 ,C1643_=_C1659 ,C1643_=_C1660 ,C1643_=_C1661 ,C1643_=_C1662 ,C1643_=_C1663 ,\nC1643_=_C1664 ,C1643_=_C1963 ,C1644_=_C1646 ,C1644_=_C1648 ,C1644_=_C1649 ,C1644_=_C1650 ,\nC1644_=_C1652 ,C1644_=_C1654 ,C1644_=_C1655 ,C1644_=_C1656 ,C1644_=_C1657 ,C1644_=_C1658 ,\nC1644_=_C1659 ,C1644_=_C1660 ,C1644_=_C1661 ,C1644_=_C1662 ,C1644_=_C1663 ,C1644_=_C1664 ,\nC1644_=_C2125 ,C1644_=_C2131 ,C1646_=_C1648 ,C1646_=_C1649 ,C1646_=_C1650 ,C1646_=_C1652 ,\nC1646_=_C1654 ,C1646_=_C1655 ,C1646_=_C1656 ,C1646_=_C1657 ,C1646_=_C1658 ,C1646_=_C1659 ,\nC1646_=_C1660 ,C1646_=_C1661 ,C1646_=_C1662 ,C1646_=_C1663 ,C1646_=_C1664 ,C1646_=_C2495 ,\nC1646_=_C2720 ,C1648_=_C1649 ,C1648_=_C1650 ,C1648_=_C1652 ,C1648_=_C1654 ,C1648_=_C1655 ,\nC1648_=_C1656 ,C1648_=_C1657 ,C1648_=_C1658 ,C1648_=_C1659 ,C1648_=_C1660 ,C1648_=_C1661 ,\nC1648_=_C1662 ,C1648_=_C1663 ,C1648_=_C1664 ,C1648_=_C2734 ,C1648_=_C2772 ,C1648_=_C2773 ,\nC1648_=_C2777 ,C1649_=_C1650 ,C1649_=_C1652 ,C1649_=_C1654 ,C1649_=_C1655 ,C1649_=_C1656 ,\nC1649_=_C1657 ,C1649_=_C1658 ,C1649_=_C1659 ,C1649_=_C1660 ,C1649_=_C1661 ,C1649_=_C1662 ,\nC1649_=_C1663 ,C1649_=_C1664 ,C1649_=_C2736 ,C1649_=_C2911 ,C1649_=_C2915 ,C1649_=_C2926 ,\nC1650_=_C1652 ,C1650_=_C1654 ,C1650_=_C1655 ,C1650_=_C1656 ,C1650_=_C1657 ,C1650_=_C1658 ,\nC1650_=_C1659 ,C1650_=_C1660 ,C1650_=_C1661 ,C1650_=_C1662 ,C1650_=_C1663 ,C1650_=_C1664 ,\nC1650_=_C2496 ,C1650_=_C2978 ,C1650_=_C2979 ,C1652_=_C1654 ,C1652_=_C1655 ,C1652_=_C1656 ,\nC1652_=_C1657 ,C1652_=_C1658 ,C1652_=_C1659 ,C1652_=_C1660 ,C1652_=_C1661 ,C1652_=_C1662 ,\nC1652_=_C1663 ,C1652_=_C1664 ,C1652_=_C2499 ,C1652_=_C2627 ,C1652_=_C3019 ,C1654_=_C1655 ,\nC1654_=_C1656 ,C1654_=_C1657 ,C1654_=_C1658 ,C1654_=_C1659 ,C1654_=_C1660 ,C1654_=_C1661 ,\nC1654_=_C1662 ,C1654_=_C1663 ,C1654_=_C1664 ,C1654_=_C2502 ,C1654_=_C3022 ,C1655_=_C1656 ,\nC1655_=_C1657 ,C1655_=_C1658 ,C1655_=_C1659 ,C1655_=_C1660 ,C1655_=_C1661 ,C1655_=_C1662 ,\nC1655_=_C1663 ,C1655_=_C1664 ,C1655_=_C2744 ,C1655_=_C3467 ,C1655_=_C3768 ,C1656_=_C1657 ,\nC1656_=_C1658 ,C1656_=_C1659 ,C1656_=_C1660 ,C1656_=_C1661 ,C1656_=_C1662 ,C1656_=_C1663 ,\nC1656_=_C1664 ,C1657_=_C1658 ,C1657_=_C1659 ,C1657_=_C1660 ,C1657_=_C1661 ,C1657_=_C1662 ,\nC1657_=_C1663 ,C1657_=_C1664 ,C1658_=_C1659 ,C1658_=_C1660 ,C1658_=_C1661 ,C1658_=_C1662 ,\nC1658_=_C1663 ,C1658_=_C1664 ,C1658_=_C2751 ,C1658_=_C3472 ,C1658_=_C4073 ,C1659_=_C1660 ,\nC1659_=_C1661 ,C1659_=_C1662 ,C1659_=_C1663 ,C1659_=_C1664 ,C1659_=_C2505 ,C1659_=_C2637 ,\nC1659_=_C3027 ,C1660_=_C1661 ,C1660_=_C1662 ,C1660_=_C1663 ,C1660_=_C1664 ,C1660_=_C2769 ,\nC1660_=_C3153 ,C1660_=_C3684 ,C1661_=_C1662 ,C1661_=_C1663 ,C1661_=_C1664 ,C1661_=_C2754 ,\nC1661_=_C3473 ,C1662_=_C1663 ,C1662_=_C1664 ,C1663_=_C1664 ,C1663_=_C2506 ,C1663_=_C2755 ,\nC1663_=_C3474 ,C1663_=_C4109 ,C1664_=_C4113 ,C1705_=_C1776 ,C1705_=_C2036 ,C1705_=_C2415 ,\nC1705_=_C2457 ,C1705_=_C2843 ,C1705_=_C3391 ,C1705_=_C3405 ,C1705_=_C3803 ,C1705_=_C3846 ,\nC1705_=_C3950 ,C1705_=_C3965 ,C1705_=_C3982 ,C1705_=_C4008 ,C1705_=_C4021 ,C1705_=_C4044 ,\nC1705_=_C4067 ,C1705_=_C4073 ,C1705_=_C4088 ,C1705_=_C4096 ,C1705_=_C4106 ,C1705_=_C4107 ,\nC1759_=_C1761 ,C1759_=_C1776 ,C1759_=_C2640 ,C1759_=_C2734 ,C1759_=_C2735 ,C1759_=_C2736 ,\nC1759_=_C2738 ,C1759_=_C2739 ,C1759_=_C2740 ,C1759_=_C2741 ,C1759_=_C2743 ,C1759_=_C2744 ,\nC1759_=_C2745 ,C1759_=_C2746 ,C1759_=_C2747 ,C1759_=_C2748 ,C1759_=_C2749 ,C1759_=_C2750 ,\nC1759_=_C2751 ,C1759_=_C2752 ,C1759_=_C2753 ,C1759_=_C2754 ,C1759_=_C2755 ,C1759_=_C2756 ,\nC1761_=_C1776 ,C1761_=_C2131 ,C1761_=_C2182 ,C1761_=_C2609 ,C1761_=_C2720 ,C1761_=_C2824 ,\nC1761_=_C2968 ,C1761_=_C2978 ,C1761_=_C3019 ,C1761_=_C3020 ,C1761_=_C3021 ,C1761_=_C3022 ,\nC1761_=_C3023 ,C1761_=_C3024 ,C1761_=_C3025 ,C1761_=_C3026 ,C1761_=_C3027 ,C1761_=_C3028 ,\nC1761_=_C3029 ,C1761_=_C3031 ,C1776_=_C2036 ,C1776_=_C2415 ,C1776_=_C2457 ,C1776_=_C2843 ,\nC1776_=_C3391 ,C1776_=_C3405 ,C1776_=_C3803 ,C1776_=_C3846 ,C1776_=_C3950 ,C1776_=_C3965 ,\nC1776_=_C3982 ,C1776_=_C4008 ,C1776_=_C4021 ,C1776_=_C4044 ,C1776_=_C4067 ,C1776_=_C4073 ,\nC1776_=_C4088 ,C1776_=_C4096 ,C1776_=_C4106 ,C1776_=_C4107 ,C1797_=_C2081 ,C1797_=_C2103 ,\nC1797_=_C2299 ,C1797_=_C2342 ,C1797_=_C2361 ,C1797_=_C2493 ,C1797_=_C2523 ,C1797_=_C2857 ,\nC1797_=_C2926 ,C1797_=_C2966 ,C1797_=_C3240 ,C1797_=_C3359 ,C1797_=_C3438 ,C1797_=_C3528 ,\nC1797_=_C3547 ,C1797_=_C3614 ,C1797_=_C3630 ,C1797_=_C3908 ,C1797_=_C3921 ,C1797_=_C4077 ,\nC1797_=_C4109 ,C1797_=_C4113 ,C1870_=_C1872 ,C1870_=_C2091 ,C1870_=_C2324 ,C1870_=_C2478 ,\nC1870_=_C2544 ,C1870_=_C2846 ,C1870_=_C2911 ,C1870_=_C2937 ,C1870_=_C3006 ,C1870_=_C3007 ,\nC1870_=_C3008 ,C1870_=_C3009 ,C1870_=_C3010 ,C1870_=_C3011 ,C1870_=_C3012 ,C1870_=_C3013 ,\nC1870_=_C3014 ,C1870_=_C3015 ,C1870_=_C3016 ,C1870_=_C3017 ,C1872_=_C2093 ,C1872_=_C2386 ,\nC1872_=_C2462 ,C1872_=_C2979 ,C1872_=_C3107 ,C1872_=_C3141 ,C1872_=_C3142 ,C1872_=_C3144 ,\nC1872_=_C3145 ,C1872_=_C3146 ,C1872_=_C3147 ,C1872_=_C3148 ,C1872_=_C3149 ,C1872_=_C3150 ,\nC1872_=_C3151 ,C1872_=_C3152 ,C1872_=_C3153 ,C1896_=_C1897 ,C1896_=_C1938 ,C1896_=_C2025 ,\nC1896_=_C2264 ,C1896_=_C2445 ,C1896_=_C2703 ,C1896_=_C2772 ,C1896_=_C3217 ,C1896_=_C3362 ,\nC1896_=_C3363 ,C1896_=_C3364 ,C1896_=_C3365 ,C1896_=_C3366 ,C1896_=_C3367 ,C1896_=_C3368 ,\nC1896_=_C3369 ,C1896_=_C3370 ,C1896_=_C3371 ,C1896_=_C3372 ,C1896_=_C3373 ,C1896_=_C3374 ,\nC1896_=_C3375 ,C1897_=_C2286 ,C1897_=_C2328 ,C1897_=_C2773 ,C1897_=_C2915 ,C1897_=_C3219 ,\nC1897_=_C3425 ,C1897_=_C3463 ,C1897_=_C3464 ,C1897_=_C3465 ,C1897_=_C3466 ,C1897_=_C3467 ,\nC1897_=_C3468 ,C1897_=_C3469 ,C1897_=_C3470 ,C1897_=_C3471 ,C1897_=_C3472 ,C1897_=_C3473 ,\nC1897_=_C3474 ,C1938_=_C2025 ,C1938_=_C2264 ,C1938_=_C2445 ,C1938_=_C2703 ,C1938_=_C2772 ,\nC1938_=_C3217 ,C1938_=_C3362 ,C1938_=_C3363 ,C1938_=_C3364 ,C1938_=_C3365 ,C1938_=_C3366 ,\nC1938_=_C3367 ,C1938_=_C3368 ,C1938_=_C3369 ,C1938_=_C3370 ,C1938_=_C3371 ,C1938_=_C3372 ,\nC1938_=_C3373 ,C1938_=_C3374 ,C1938_=_C3375 ,C1963_=_C2153 ,C1963_=_C2654 ,C1963_=_C3083 ,\nC1963_=_C3291 ,C1963_=_C3397 ,C1963_=_C3553 ,C1963_=_C3626 ,C1963_=_C3725 ,C1963_=_C3768 ,\nC1963_=_C3909 ,C1963_=_C3910 ,C1963_=_C3911 ,C2025_=_C2036 ,C2025_=_C2264 ,C2025_=_C2445 ,\nC2025_=_C2703 ,C2025_=_C2772 ,C2025_=_C3217 ,C2025_=_C3362</w:t>
      </w:r>
    </w:p>
    <w:p>
      <w:pPr>
        <w:pStyle w:val="PreformattedText"/>
        <w:bidi w:val="0"/>
        <w:spacing w:before="0" w:after="0"/>
        <w:jc w:val="left"/>
        <w:rPr/>
      </w:pPr>
      <w:r>
        <w:rPr/>
        <w:t xml:space="preserve"> </w:t>
      </w:r>
      <w:r>
        <w:rPr/>
        <w:t>,C2025_=_C3363 ,C2025_=_C3364 ,\nC2025_=_C3365 ,C2025_=_C3366 ,C2025_=_C3367 ,C2025_=_C3368 ,C2025_=_C3369 ,C2025_=_C3370 ,\nC2025_=_C3371 ,C2025_=_C3372 ,C2025_=_C3373 ,C2025_=_C3374 ,C2025_=_C3375 ,C2036_=_C2415 ,\nC2036_=_C2457 ,C2036_=_C2843 ,C2036_=_C3391 ,C2036_=_C3405 ,C2036_=_C3803 ,C2036_=_C3846 ,\nC2036_=_C3950 ,C2036_=_C3965 ,C2036_=_C3982 ,C2036_=_C4008 ,C2036_=_C4021 ,C2036_=_C4044 ,\nC2036_=_C4067 ,C2036_=_C4073 ,C2036_=_C4088 ,C2036_=_C4096 ,C2036_=_C4106 ,C2036_=_C4107 ,\nC2038_=_C2041 ,C2038_=_C2107 ,C2038_=_C2625 ,C2038_=_C2626 ,C2038_=_C2627 ,C2038_=_C2628 ,\nC2038_=_C2629 ,C2038_=_C2630 ,C2038_=_C2631 ,C2038_=_C2632 ,C2038_=_C2634 ,C2038_=_C2635 ,\nC2038_=_C2636 ,C2038_=_C2637 ,C2038_=_C2638 ,C2038_=_C2639 ,C2041_=_C2088 ,C2041_=_C2164 ,\nC2041_=_C2382 ,C2041_=_C2458 ,C2041_=_C2666 ,C2041_=_C2676 ,C2041_=_C2758 ,C2041_=_C2759 ,\nC2041_=_C2760 ,C2041_=_C2762 ,C2041_=_C2763 ,C2041_=_C2764 ,C2041_=_C2766 ,C2041_=_C2767 ,\nC2041_=_C2768 ,C2041_=_C2769 ,C2081_=_C2103 ,C2081_=_C2299 ,C2081_=_C2342 ,C2081_=_C2361 ,\nC2081_=_C2493 ,C2081_=_C2523 ,C2081_=_C2857 ,C2081_=_C2926 ,C2081_=_C2966 ,C2081_=_C3240 ,\nC2081_=_C3359 ,C2081_=_C3438 ,C2081_=_C3528 ,C2081_=_C3547 ,C2081_=_C3614 ,C2081_=_C3630 ,\nC2081_=_C3908 ,C2081_=_C3921 ,C2081_=_C4077 ,C2081_=_C4109 ,C2081_=_C4113 ,C2088_=_C2091 ,\nC2088_=_C2093 ,C2088_=_C2098 ,C2088_=_C2103 ,C2088_=_C2164 ,C2088_=_C2382 ,C2088_=_C2458 ,\nC2088_=_C2666 ,C2088_=_C2676 ,C2088_=_C2758 ,C2088_=_C2759 ,C2088_=_C2760 ,C2088_=_C2762 ,\nC2088_=_C2763 ,C2088_=_C2764 ,C2088_=_C2766 ,C2088_=_C2767 ,C2088_=_C2768 ,C2088_=_C2769 ,\nC2091_=_C2093 ,C2091_=_C2098 ,C2091_=_C2103 ,C2091_=_C2324 ,C2091_=_C2478 ,C2091_=_C2544 ,\nC2091_=_C2846 ,C2091_=_C2911 ,C2091_=_C2937 ,C2091_=_C3006 ,C2091_=_C3007 ,C2091_=_C3008 ,\nC2091_=_C3009 ,C2091_=_C3010 ,C2091_=_C3011 ,C2091_=_C3012 ,C2091_=_C3013 ,C2091_=_C3014 ,\nC2091_=_C3015 ,C2091_=_C3016 ,C2091_=_C3017 ,C2093_=_C2098 ,C2093_=_C2103 ,C2093_=_C2386 ,\nC2093_=_C2462 ,C2093_=_C2979 ,C2093_=_C3107 ,C2093_=_C3141 ,C2093_=_C3142 ,C2093_=_C3144 ,\nC2093_=_C3145 ,C2093_=_C3146 ,C2093_=_C3147 ,C2093_=_C3148 ,C2093_=_C3149 ,C2093_=_C3150 ,\nC2093_=_C3151 ,C2093_=_C3152 ,C2093_=_C3153 ,C2098_=_C2103 ,C2098_=_C2391 ,C2098_=_C2466 ,\nC2098_=_C2777 ,C2098_=_C3036 ,C2098_=_C3114 ,C2098_=_C3478 ,C2098_=_C3680 ,C2098_=_C3681 ,\nC2098_=_C3682 ,C2098_=_C3683 ,C2098_=_C3684 ,C2098_=_C3685 ,C2103_=_C2299 ,C2103_=_C2342 ,\nC2103_=_C2361 ,C2103_=_C2493 ,C2103_=_C2523 ,C2103_=_C2857 ,C2103_=_C2926 ,C2103_=_C2966 ,\nC2103_=_C3240 ,C2103_=_C3359 ,C2103_=_C3438 ,C2103_=_C3528 ,C2103_=_C3547 ,C2103_=_C3614 ,\nC2103_=_C3630 ,C2103_=_C3908 ,C2103_=_C3921 ,C2103_=_C4077 ,C2103_=_C4109 ,C2103_=_C4113 ,\nC2107_=_C2625 ,C2107_=_C2626 ,C2107_=_C2627 ,C2107_=_C2628 ,C2107_=_C2629 ,C2107_=_C2630 ,\nC2107_=_C2631 ,C2107_=_C2632 ,C2107_=_C2634 ,C2107_=_C2635 ,C2107_=_C2636 ,C2107_=_C2637 ,\nC2107_=_C2638 ,C2107_=_C2639 ,C2125_=_C2131 ,C2125_=_C2495 ,C2125_=_C2496 ,C2125_=_C2499 ,\nC2125_=_C2500 ,C2125_=_C2501 ,C2125_=_C2502 ,C2125_=_C2503 ,C2125_=_C2504 ,C2125_=_C2505 ,\nC2125_=_C2506 ,C2131_=_C2182 ,C2131_=_C2609 ,C2131_=_C2720 ,C2131_=_C2824 ,C2131_=_C2968 ,\nC2131_=_C2978 ,C2131_=_C3019 ,C2131_=_C3020 ,C2131_=_C3021 ,C2131_=_C3022 ,C2131_=_C3023 ,\nC2131_=_C3024 ,C2131_=_C3025 ,C2131_=_C3026 ,C2131_=_C3027 ,C2131_=_C3028 ,C2131_=_C3029 ,\nC2131_=_C3031 ,C2153_=_C2654 ,C2153_=_C3083 ,C2153_=_C3291 ,C2153_=_C3397 ,C2153_=_C3553 ,\nC2153_=_C3626 ,C2153_=_C3725 ,C2153_=_C3768 ,C2153_=_C3909 ,C2153_=_C3910 ,C2153_=_C3911 ,\nC2164_=_C2382 ,C2164_=_C2458 ,C2164_=_C2666 ,C2164_=_C2676 ,C2164_=_C2758 ,C2164_=_C2759 ,\nC2164_=_C2760 ,C2164_=_C2762 ,C2164_=_C2763 ,C2164_=_C2764 ,C2164_=_C2766 ,C2164_=_C2767 ,\nC2164_=_C2768 ,C2164_=_C2769 ,C2182_=_C2609 ,C2182_=_C2720 ,C2182_=_C2824 ,C2182_=_C2968 ,\nC2182_=_C2978 ,C2182_=_C3019 ,C2182_=_C3020 ,C2182_=_C3021 ,C2182_=_C3022 ,C2182_=_C3023 ,\nC2182_=_C3024 ,C2182_=_C3025 ,C2182_=_C3026 ,C2182_=_C3027 ,C2182_=_C3028 ,C2182_=_C3029 ,\nC2182_=_C3031 ,C2264_=_C2445 ,C2264_=_C2703 ,C2264_=_C2772 ,C2264_=_C3217 ,C2264_=_C3362 ,\nC2264_=_C3363 ,C2264_=_C3364 ,C2264_=_C3365 ,C2264_=_C3366 ,C2264_=_C3367 ,C2264_=_C3368 ,\nC2264_=_C3369 ,C2264_=_C3370 ,C2264_=_C3371 ,C2264_=_C3372 ,C2264_=_C3373 ,C2264_=_C3374 ,\nC2264_=_C3375 ,C2286_=_C2299 ,C2286_=_C2328 ,C2286_=_C2773 ,C2286_=_C2915 ,C2286_=_C3219 ,\nC2286_=_C3425 ,C2286_=_C3463 ,C2286_=_C3464 ,C2286_=_C3465 ,C2286_=_C3466 ,C2286_=_C3467 ,\nC2286_=_C3468 ,C2286_=_C3469 ,C2286_=_C3470 ,C2286_=_C3471 ,C2286_=_C3472 ,C2286_=_C3473 ,\nC2286_=_C3474 ,C2299_=_C2342 ,C2299_=_C2361 ,C2299_=_C2493 ,C2299_=_C2523 ,C2299_=_C2857 ,\nC2299_=_C2926 ,C2299_=_C2966 ,C2299_=_C3240 ,C2299_=_C3359 ,C2299_=_C3438 ,C2299_=_C3528 ,\nC2299_=_C3547 ,C2299_=_C3614 ,C2299_=_C3630 ,C2299_=_C3908 ,C2299_=_C3921 ,C2299_=_C4077 ,\nC2299_=_C4109 ,C2299_=_C4113 ,C2324_=_C2328 ,C2324_=_C2342 ,C2324_=_C2478 ,C2324_=_C2544 ,\nC2324_=_C2846 ,C2324_=_C2911 ,C2324_=_C2937 ,C2324_=_C3006 ,C2324_=_C3007 ,C2324_=_C3008 ,\nC2324_=_C3009 ,C2324_=_C3010 ,C2324_=_C3011 ,C2324_=_C3012 ,C2324_=_C3013 ,C2324_=_C3014 ,\nC2324_=_C3015 ,C2324_=_C3016 ,C2324_=_C3017 ,C2328_=_C2342 ,C2328_=_C2773 ,C2328_=_C2915 ,\nC2328_=_C3219 ,C2328_=_C3425 ,C2328_=_C3463 ,C2328_=_C3464 ,C2328_=_C3465 ,C2328_=_C3466 ,\nC2328_=_C3467 ,C2328_=_C3468 ,C2328_=_C3469 ,C2328_=_C3470 ,C2328_=_C3471 ,C2328_=_C3472 ,\nC2328_=_C3473 ,C2328_=_C3474 ,C2342_=_C2361 ,C2342_=_C2493 ,C2342_=_C2523 ,C2342_=_C2857 ,\nC2342_=_C2926 ,C2342_=_C2966 ,C2342_=_C3240 ,C2342_=_C3359 ,C2342_=_C3438 ,C2342_=_C3528 ,\nC2342_=_C3547 ,C2342_=_C3614 ,C2342_=_C3630 ,C2342_=_C3908 ,C2342_=_C3921 ,C2342_=_C4077 ,\nC2342_=_C4109 ,C2342_=_C4113 ,C2361_=_C2493 ,C2361_=_C2523 ,C2361_=_C2857 ,C2361_=_C2926 ,\nC2361_=_C2966 ,C2361_=_C3240 ,C2361_=_C3359 ,C2361_=_C3438 ,C2361_=_C3528 ,C2361_=_C3547 ,\nC2361_=_C3614 ,C2361_=_C3630 ,C2361_=_C3908 ,C2361_=_C3921 ,C2361_=_C4077 ,C2361_=_C4109 ,\nC2361_=_C4113 ,C2382_=_C2386 ,C2382_=_C2391 ,C2382_=_C2458 ,C2382_=_C2666 ,C2382_=_C2676 ,\nC2382_=_C2758 ,C2382_=_C2759 ,C2382_=_C2760 ,C2382_=_C2762 ,C2382_=_C2763 ,C2382_=_C2764 ,\nC2382_=_C2766 ,C2382_=_C2767 ,C2382_=_C2768 ,C2382_=_C2769 ,C2386_=_C2391 ,C2386_=_C2462 ,\nC2386_=_C2979 ,C2386_=_C3107 ,C2386_=_C3141 ,C2386_=_C3142 ,C2386_=_C3144 ,C2386_=_C3145 ,\nC2386_=_C3146 ,C2386_=_C3147 ,C2386_=_C3148 ,C2386_=_C3149 ,C2386_=_C3150 ,C2386_=_C3151 ,\nC2386_=_C3152 ,C2386_=_C3153 ,C2391_=_C2466 ,C2391_=_C2777 ,C2391_=_C3036 ,C2391_=_C3114 ,\nC2391_=_C3478 ,C2391_=_C3680 ,C2391_=_C3681 ,C2391_=_C3682 ,C2391_=_C3683 ,C2391_=_C3684 ,\nC2391_=_C3685 ,C2415_=_C2457 ,C2415_=_C2843 ,C2415_=_C3391 ,C2415_=_C3405 ,C2415_=_C3803 ,\nC2415_=_C3846 ,C2415_=_C3950 ,C2415_=_C3965 ,C2415_=_C3982 ,C2415_=_C4008 ,C2415_=_C4021 ,\nC2415_=_C4044 ,C2415_=_C4067 ,C2415_=_C4073 ,C2415_=_C4088 ,C2415_=_C4096 ,C2415_=_C4106 ,\nC2415_=_C4107 ,C2445_=_C2457 ,C2445_=_C2703 ,C2445_=_C2772 ,C2445_=_C3217 ,C2445_=_C3362 ,\nC2445_=_C3363 ,C2445_=_C3364 ,C2445_=_C3365 ,C2445_=_C3366 ,C2445_=_C3367 ,C2445_=_C3368 ,\nC2445_=_C3369 ,C2445_=_C3370 ,C2445_=_C3371 ,C2445_=_C3372 ,C2445_=_C3373 ,C2445_=_C3374 ,\nC2445_=_C3375 ,C2457_=_C2843 ,C2457_=_C3391 ,C2457_=_C3405 ,C2457_=_C3803 ,C2457_=_C3846 ,\nC2457_=_C3950 ,C2457_=_C3965 ,C2457_=_C3982 ,C2457_=_C4008 ,C2457_=_C4021 ,C2457_=_C4044 ,\nC2457_=_C4067 ,C2457_=_C4073 ,C2457_=_C4088 ,C2457_=_C4096 ,C2457_=_C4106 ,C2457_=_C4107 ,\nC2458_=_C2462 ,C2458_=_C2466 ,C2458_=_C2666 ,C2458_=_C2676 ,C2458_=_C2758 ,C2458_=_C2759 ,\nC2458_=_C2760 ,C2458_=_C2762 ,C2458_=_C2763 ,C2458_=_C2764 ,C2458_=_C2766 ,C2458_=_C2767 ,\nC2458_=_C2768 ,C2458_=_C2769 ,C2462_=_C2466 ,C2462_=_C2979 ,C2462_=_C3107 ,C2462_=_C3141 ,\nC2462_=_C3142 ,C2462_=_C3144 ,C2462_=_C3145 ,C2462_=_C3146 ,C2462_=_C3147 ,C2462_=_C3148 ,\nC2462_=_C3149 ,C2462_=_C3150 ,C2462_=_C3151 ,C2462_=_C3152 ,C2462_=_C3153 ,C2466_=_C2777 ,\nC2466_=_C3036 ,C2466_=_C3114 ,C2466_=_C3478 ,C2466_=_C3680 ,C2466_=_C3681 ,C2466_=_C3682 ,\nC2466_=_C3683 ,C2466_=_C3684 ,C2466_=_C3685 ,C2478_=_C2493 ,C2478_=_C2544 ,C2478_=_C2846 ,\nC2478_=_C2911 ,C2478_=_C2937 ,C2478_=_C3006 ,C2478_=_C3007 ,C2478_=_C3008 ,C2478_=_C3009 ,\nC2478_=_C3010 ,C2478_=_C3011 ,C2478_=_C3012 ,C2478_=_C3013 ,C2478_=_C3014 ,C2478_=_C3015 ,\nC2478_=_C3016 ,C2478_=_C3017 ,C2493_=_C2523 ,C2493_=_C2857 ,C2493_=_C2926 ,C2493_=_C2966 ,\nC2493_=_C3240 ,C2493_=_C3359 ,C2493_=_C3438 ,C2493_=_C3528 ,C2493_=_C3547 ,C2493_=_C3614 ,\nC2493_=_C3630 ,C2493_=_C3908 ,C2493_=_C3921 ,C2493_=_C4077 ,C2493_=_C4109 ,C2493_=_C4113 ,\nC2495_=_C2496 ,C2495_=_C2499 ,C2495_=_C2500 ,C2495_=_C2501 ,C2495_=_C2502 ,C2495_=_C2503 ,\nC2495_=_C2504 ,C2495_=_C2505 ,C2495_=_C2506 ,C2495_=_C2720 ,C2496_=_C2499 ,C2496_=_C2500 ,\nC2496_=_C2501 ,C2496_=_C2502 ,C2496_=_C2503 ,C2496_=_C2504 ,C2496_=_C2505 ,C2496_=_C2506 ,\nC2496_=_C2978 ,C2496_=_C2979 ,C2499_=_C2500 ,C2499_=_C2501 ,C2499_=_C2502 ,C2499_=_C2503 ,\nC2499_=_C2504 ,C2499_=_C2505 ,C2499_=_C2506 ,C2499_=_C2627 ,C2499_=_C3019 ,C2500_=_C2501 ,\nC2500_=_C2502 ,C2500_=_C2503 ,C2500_=_C2504 ,C2500_=_C2505 ,C2500_=_C2506 ,C2500_=_C3144 ,\nC2501_=_C2502 ,C2501_=_C2503 ,C2501_=_C2504 ,C2501_=_C2505 ,C2501_=_C2506 ,C2501_=_C3145 ,\nC2502_=_C2503 ,C2502_=_C2504 ,C2502_=_C2505 ,C2502_=_C2506 ,C2502_=_C3022 ,C2503_=_C2504 ,\nC2503_=_C2505 ,C2503_=_C2506 ,C2503_=_C3146 ,C2503_=_C3366 ,C2504_=_C2505 ,C2504_=_C2506 ,\nC2504_=_C3149 ,C2504_=_C3469 ,C2504_=_C3908 ,C2505_=_C2506 ,C2505_=_C2637 ,C2505_=_C3027 ,\nC2506_=_C2755 ,C2506_=_C3474 ,C2506_=_C4109 ,C2523_=_C2857 ,C2523_=_C2926 ,C2523_=_C2966 ,\nC2523_=_C3240 ,C2523_=_C3359 ,C2523_=_C3438 ,C2523_=_C3528 ,C2523_=_C3547 ,C2523_=_C3614 ,\nC2523_=_C3630 ,C2523_=_C3908 ,C2523_=_C3921 ,C2523_=_C4077 ,C2523_=_C4109 ,C2523_=_C4113 ,\nC2544_=_C2846 ,C2544_=_C2911 ,C2544_=_C2937 ,C2544_=_C3006 ,C2544_=_C3007 ,C2544_=_C3008 ,\nC2544_=_C3009 ,C2544_=_C3010 ,C2544_=_C3011 ,C2544_=_C3012 ,C2544_=_C3013 ,C2544_=_C3014 ,\nC2544_=_C3015 ,C2544_=_C3016</w:t>
      </w:r>
    </w:p>
    <w:p>
      <w:pPr>
        <w:pStyle w:val="PreformattedText"/>
        <w:bidi w:val="0"/>
        <w:spacing w:before="0" w:after="0"/>
        <w:jc w:val="left"/>
        <w:rPr/>
      </w:pPr>
      <w:r>
        <w:rPr/>
        <w:t xml:space="preserve"> </w:t>
      </w:r>
      <w:r>
        <w:rPr/>
        <w:t>,C2544_=_C3017 ,C2609_=_C2720 ,C2609_=_C2824 ,C2609_=_C2968 ,\nC2609_=_C2978 ,C2609_=_C3019 ,C2609_=_C3020 ,C2609_=_C3021 ,C2609_=_C3022 ,C2609_=_C3023 ,\nC2609_=_C3024 ,C2609_=_C3025 ,C2609_=_C3026 ,C2609_=_C3027 ,C2609_=_C3028 ,C2609_=_C3029 ,\nC2609_=_C3031 ,C2625_=_C2626 ,C2625_=_C2627 ,C2625_=_C2628 ,C2625_=_C2629 ,C2625_=_C2630 ,\nC2625_=_C2631 ,C2625_=_C2632 ,C2625_=_C2634 ,C2625_=_C2635 ,C2625_=_C2636 ,C2625_=_C2637 ,\nC2625_=_C2638 ,C2625_=_C2639 ,C2626_=_C2627 ,C2626_=_C2628 ,C2626_=_C2629 ,C2626_=_C2630 ,\nC2626_=_C2631 ,C2626_=_C2632 ,C2626_=_C2634 ,C2626_=_C2635 ,C2626_=_C2636 ,C2626_=_C2637 ,\nC2626_=_C2638 ,C2626_=_C2639 ,C2626_=_C2758 ,C2626_=_C2966 ,C2627_=_C2628 ,C2627_=_C2629 ,\nC2627_=_C2630 ,C2627_=_C2631 ,C2627_=_C2632 ,C2627_=_C2634 ,C2627_=_C2635 ,C2627_=_C2636 ,\nC2627_=_C2637 ,C2627_=_C2638 ,C2627_=_C2639 ,C2627_=_C3019 ,C2628_=_C2629 ,C2628_=_C2630 ,\nC2628_=_C2631 ,C2628_=_C2632 ,C2628_=_C2634 ,C2628_=_C2635 ,C2628_=_C2636 ,C2628_=_C2637 ,\nC2628_=_C2638 ,C2628_=_C2639 ,C2628_=_C2740 ,C2628_=_C3020 ,C2628_=_C3391 ,C2629_=_C2630 ,\nC2629_=_C2631 ,C2629_=_C2632 ,C2629_=_C2634 ,C2629_=_C2635 ,C2629_=_C2636 ,C2629_=_C2637 ,\nC2629_=_C2638 ,C2629_=_C2639 ,C2629_=_C3008 ,C2629_=_C3142 ,C2630_=_C2631 ,C2630_=_C2632 ,\nC2630_=_C2634 ,C2630_=_C2635 ,C2630_=_C2636 ,C2630_=_C2637 ,C2630_=_C2638 ,C2630_=_C2639 ,\nC2631_=_C2632 ,C2631_=_C2634 ,C2631_=_C2635 ,C2631_=_C2636 ,C2631_=_C2637 ,C2631_=_C2638 ,\nC2631_=_C2639 ,C2632_=_C2634 ,C2632_=_C2635 ,C2632_=_C2636 ,C2632_=_C2637 ,C2632_=_C2638 ,\nC2632_=_C2639 ,C2632_=_C2745 ,C2634_=_C2635 ,C2634_=_C2636 ,C2634_=_C2637 ,C2634_=_C2638 ,\nC2634_=_C2639 ,C2635_=_C2636 ,C2635_=_C2637 ,C2635_=_C2638 ,C2635_=_C2639 ,C2636_=_C2637 ,\nC2636_=_C2638 ,C2636_=_C2639 ,C2637_=_C2638 ,C2637_=_C2639 ,C2637_=_C3027 ,C2638_=_C2639 ,\nC2640_=_C2654 ,C2640_=_C2734 ,C2640_=_C2735 ,C2640_=_C2736 ,C2640_=_C2738 ,C2640_=_C2739 ,\nC2640_=_C2740 ,C2640_=_C2741 ,C2640_=_C2743 ,C2640_=_C2744 ,C2640_=_C2745 ,C2640_=_C2746 ,\nC2640_=_C2747 ,C2640_=_C2748 ,C2640_=_C2749 ,C2640_=_C2750 ,C2640_=_C2751 ,C2640_=_C2752 ,\nC2640_=_C2753 ,C2640_=_C2754 ,C2640_=_C2755 ,C2640_=_C2756 ,C2654_=_C3083 ,C2654_=_C3291 ,\nC2654_=_C3397 ,C2654_=_C3553 ,C2654_=_C3626 ,C2654_=_C3725 ,C2654_=_C3768 ,C2654_=_C3909 ,\nC2654_=_C3910 ,C2654_=_C3911 ,C2666_=_C2676 ,C2666_=_C2758 ,C2666_=_C2759 ,C2666_=_C2760 ,\nC2666_=_C2762 ,C2666_=_C2763 ,C2666_=_C2764 ,C2666_=_C2766 ,C2666_=_C2767 ,C2666_=_C2768 ,\nC2666_=_C2769 ,C2676_=_C2758 ,C2676_=_C2759 ,C2676_=_C2760 ,C2676_=_C2762 ,C2676_=_C2763 ,\nC2676_=_C2764 ,C2676_=_C2766 ,C2676_=_C2767 ,C2676_=_C2768 ,C2676_=_C2769 ,C2703_=_C2772 ,\nC2703_=_C3217 ,C2703_=_C3362 ,C2703_=_C3363 ,C2703_=_C3364 ,C2703_=_C3365 ,C2703_=_C3366 ,\nC2703_=_C3367 ,C2703_=_C3368 ,C2703_=_C3369 ,C2703_=_C3370 ,C2703_=_C3371 ,C2703_=_C3372 ,\nC2703_=_C3373 ,C2703_=_C3374 ,C2703_=_C3375 ,C2720_=_C2824 ,C2720_=_C2968 ,C2720_=_C2978 ,\nC2720_=_C3019 ,C2720_=_C3020 ,C2720_=_C3021 ,C2720_=_C3022 ,C2720_=_C3023 ,C2720_=_C3024 ,\nC2720_=_C3025 ,C2720_=_C3026 ,C2720_=_C3027 ,C2720_=_C3028 ,C2720_=_C3029 ,C2720_=_C3031 ,\nC2734_=_C2735 ,C2734_=_C2736 ,C2734_=_C2738 ,C2734_=_C2739 ,C2734_=_C2740 ,C2734_=_C2741 ,\nC2734_=_C2743 ,C2734_=_C2744 ,C2734_=_C2745 ,C2734_=_C2746 ,C2734_=_C2747 ,C2734_=_C2748 ,\nC2734_=_C2749 ,C2734_=_C2750 ,C2734_=_C2751 ,C2734_=_C2752 ,C2734_=_C2753 ,C2734_=_C2754 ,\nC2734_=_C2755 ,C2734_=_C2756 ,C2734_=_C2772 ,C2734_=_C2773 ,C2734_=_C2777 ,C2735_=_C2736 ,\nC2735_=_C2738 ,C2735_=_C2739 ,C2735_=_C2740 ,C2735_=_C2741 ,C2735_=_C2743 ,C2735_=_C2744 ,\nC2735_=_C2745 ,C2735_=_C2746 ,C2735_=_C2747 ,C2735_=_C2748 ,C2735_=_C2749 ,C2735_=_C2750 ,\nC2735_=_C2751 ,C2735_=_C2752 ,C2735_=_C2753 ,C2735_=_C2754 ,C2735_=_C2755 ,C2735_=_C2756 ,\nC2735_=_C2824 ,C2735_=_C2843 ,C2736_=_C2738 ,C2736_=_C2739 ,C2736_=_C2740 ,C2736_=_C2741 ,\nC2736_=_C2743 ,C2736_=_C2744 ,C2736_=_C2745 ,C2736_=_C2746 ,C2736_=_C2747 ,C2736_=_C2748 ,\nC2736_=_C2749 ,C2736_=_C2750 ,C2736_=_C2751 ,C2736_=_C2752 ,C2736_=_C2753 ,C2736_=_C2754 ,\nC2736_=_C2755 ,C2736_=_C2756 ,C2736_=_C2911 ,C2736_=_C2915 ,C2736_=_C2926 ,C2738_=_C2739 ,\nC2738_=_C2740 ,C2738_=_C2741 ,C2738_=_C2743 ,C2738_=_C2744 ,C2738_=_C2745 ,C2738_=_C2746 ,\nC2738_=_C2747 ,C2738_=_C2748 ,C2738_=_C2749 ,C2738_=_C2750 ,C2738_=_C2751 ,C2738_=_C2752 ,\nC2738_=_C2753 ,C2738_=_C2754 ,C2738_=_C2755 ,C2738_=_C2756 ,C2739_=_C2740 ,C2739_=_C2741 ,\nC2739_=_C2743 ,C2739_=_C2744 ,C2739_=_C2745 ,C2739_=_C2746 ,C2739_=_C2747 ,C2739_=_C2748 ,\nC2739_=_C2749 ,C2739_=_C2750 ,C2739_=_C2751 ,C2739_=_C2752 ,C2739_=_C2753 ,C2739_=_C2754 ,\nC2739_=_C2755 ,C2739_=_C2756 ,C2740_=_C2741 ,C2740_=_C2743 ,C2740_=_C2744 ,C2740_=_C2745 ,\nC2740_=_C2746 ,C2740_=_C2747 ,C2740_=_C2748 ,C2740_=_C2749 ,C2740_=_C2750 ,C2740_=_C2751 ,\nC2740_=_C2752 ,C2740_=_C2753 ,C2740_=_C2754 ,C2740_=_C2755 ,C2740_=_C2756 ,C2740_=_C3020 ,\nC2740_=_C3391 ,C2741_=_C2743 ,C2741_=_C2744 ,C2741_=_C2745 ,C2741_=_C2746 ,C2741_=_C2747 ,\nC2741_=_C2748 ,C2741_=_C2749 ,C2741_=_C2750 ,C2741_=_C2751 ,C2741_=_C2752 ,C2741_=_C2753 ,\nC2741_=_C2754 ,C2741_=_C2755 ,C2741_=_C2756 ,C2741_=_C3021 ,C2741_=_C3397 ,C2741_=_C3405 ,\nC2743_=_C2744 ,C2743_=_C2745 ,C2743_=_C2746 ,C2743_=_C2747 ,C2743_=_C2748 ,C2743_=_C2749 ,\nC2743_=_C2750 ,C2743_=_C2751 ,C2743_=_C2752 ,C2743_=_C2753 ,C2743_=_C2754 ,C2743_=_C2755 ,\nC2743_=_C2756 ,C2743_=_C3553 ,C2744_=_C2745 ,C2744_=_C2746 ,C2744_=_C2747 ,C2744_=_C2748 ,\nC2744_=_C2749 ,C2744_=_C2750 ,C2744_=_C2751 ,C2744_=_C2752 ,C2744_=_C2753 ,C2744_=_C2754 ,\nC2744_=_C2755 ,C2744_=_C2756 ,C2744_=_C3467 ,C2744_=_C3768 ,C2745_=_C2746 ,C2745_=_C2747 ,\nC2745_=_C2748 ,C2745_=_C2749 ,C2745_=_C2750 ,C2745_=_C2751 ,C2745_=_C2752 ,C2745_=_C2753 ,\nC2745_=_C2754 ,C2745_=_C2755 ,C2745_=_C2756 ,C2746_=_C2747 ,C2746_=_C2748 ,C2746_=_C2749 ,\nC2746_=_C2750 ,C2746_=_C2751 ,C2746_=_C2752 ,C2746_=_C2753 ,C2746_=_C2754 ,C2746_=_C2755 ,\nC2746_=_C2756 ,C2747_=_C2748 ,C2747_=_C2749 ,C2747_=_C2750 ,C2747_=_C2751 ,C2747_=_C2752 ,\nC2747_=_C2753 ,C2747_=_C2754 ,C2747_=_C2755 ,C2747_=_C2756 ,C2748_=_C2749 ,C2748_=_C2750 ,\nC2748_=_C2751 ,C2748_=_C2752 ,C2748_=_C2753 ,C2748_=_C2754 ,C2748_=_C2755 ,C2748_=_C2756 ,\nC2748_=_C4044 ,C2749_=_C2750 ,C2749_=_C2751 ,C2749_=_C2752 ,C2749_=_C2753 ,C2749_=_C2754 ,\nC2749_=_C2755 ,C2749_=_C2756 ,C2749_=_C3025 ,C2750_=_C2751 ,C2750_=_C2752 ,C2750_=_C2753 ,\nC2750_=_C2754 ,C2750_=_C2755 ,C2750_=_C2756 ,C2750_=_C3015 ,C2750_=_C3026 ,C2750_=_C3150 ,\nC2750_=_C4067 ,C2751_=_C2752 ,C2751_=_C2753 ,C2751_=_C2754 ,C2751_=_C2755 ,C2751_=_C2756 ,\nC2751_=_C3472 ,C2751_=_C4073 ,C2752_=_C2753 ,C2752_=_C2754 ,C2752_=_C2755 ,C2752_=_C2756 ,\nC2752_=_C3016 ,C2752_=_C3028 ,C2752_=_C3151 ,C2752_=_C4088 ,C2753_=_C2754 ,C2753_=_C2755 ,\nC2753_=_C2756 ,C2753_=_C3029 ,C2753_=_C4096 ,C2754_=_C2755 ,C2754_=_C2756 ,C2754_=_C3473 ,\nC2755_=_C2756 ,C2755_=_C3474 ,C2755_=_C4109 ,C2756_=_C3017 ,C2758_=_C2759 ,C2758_=_C2760 ,\nC2758_=_C2762 ,C2758_=_C2763 ,C2758_=_C2764 ,C2758_=_C2766 ,C2758_=_C2767 ,C2758_=_C2768 ,\nC2758_=_C2769 ,C2758_=_C2966 ,C2759_=_C2760 ,C2759_=_C2762 ,C2759_=_C2763 ,C2759_=_C2764 ,\nC2759_=_C2766 ,C2759_=_C2767 ,C2759_=_C2768 ,C2759_=_C2769 ,C2759_=_C2968 ,C2760_=_C2762 ,\nC2760_=_C2763 ,C2760_=_C2764 ,C2760_=_C2766 ,C2760_=_C2767 ,C2760_=_C2768 ,C2760_=_C2769 ,\nC2760_=_C3107 ,C2760_=_C3114 ,C2762_=_C2763 ,C2762_=_C2764 ,C2762_=_C2766 ,C2762_=_C2767 ,\nC2762_=_C2768 ,C2762_=_C2769 ,C2763_=_C2764 ,C2763_=_C2766 ,C2763_=_C2767 ,C2763_=_C2768 ,\nC2763_=_C2769 ,C2764_=_C2766 ,C2764_=_C2767 ,C2764_=_C2768 ,C2764_=_C2769 ,C2766_=_C2767 ,\nC2766_=_C2768 ,C2766_=_C2769 ,C2766_=_C3373 ,C2766_=_C4021 ,C2767_=_C2768 ,C2767_=_C2769 ,\nC2768_=_C2769 ,C2768_=_C3152 ,C2768_=_C3683 ,C2769_=_C3153 ,C2769_=_C3684 ,C2772_=_C2773 ,\nC2772_=_C2777 ,C2772_=_C3217 ,C2772_=_C3362 ,C2772_=_C3363 ,C2772_=_C3364 ,C2772_=_C3365 ,\nC2772_=_C3366 ,C2772_=_C3367 ,C2772_=_C3368 ,C2772_=_C3369 ,C2772_=_C3370 ,C2772_=_C3371 ,\nC2772_=_C3372 ,C2772_=_C3373 ,C2772_=_C3374 ,C2772_=_C3375 ,C2773_=_C2777 ,C2773_=_C2915 ,\nC2773_=_C3219 ,C2773_=_C3425 ,C2773_=_C3463 ,C2773_=_C3464 ,C2773_=_C3465 ,C2773_=_C3466 ,\nC2773_=_C3467 ,C2773_=_C3468 ,C2773_=_C3469 ,C2773_=_C3470 ,C2773_=_C3471 ,C2773_=_C3472 ,\nC2773_=_C3473 ,C2773_=_C3474 ,C2777_=_C3036 ,C2777_=_C3114 ,C2777_=_C3478 ,C2777_=_C3680 ,\nC2777_=_C3681 ,C2777_=_C3682 ,C2777_=_C3683 ,C2777_=_C3684 ,C2777_=_C3685 ,C2824_=_C2843 ,\nC2824_=_C2968 ,C2824_=_C2978 ,C2824_=_C3019 ,C2824_=_C3020 ,C2824_=_C3021 ,C2824_=_C3022 ,\nC2824_=_C3023 ,C2824_=_C3024 ,C2824_=_C3025 ,C2824_=_C3026 ,C2824_=_C3027 ,C2824_=_C3028 ,\nC2824_=_C3029 ,C2824_=_C3031 ,C2843_=_C3391 ,C2843_=_C3405 ,C2843_=_C3803 ,C2843_=_C3846 ,\nC2843_=_C3950 ,C2843_=_C3965 ,C2843_=_C3982 ,C2843_=_C4008 ,C2843_=_C4021 ,C2843_=_C4044 ,\nC2843_=_C4067 ,C2843_=_C4073 ,C2843_=_C4088 ,C2843_=_C4096 ,C2843_=_C4106 ,C2843_=_C4107 ,\nC2846_=_C2857 ,C2846_=_C2911 ,C2846_=_C2937 ,C2846_=_C3006 ,C2846_=_C3007 ,C2846_=_C3008 ,\nC2846_=_C3009 ,C2846_=_C3010 ,C2846_=_C3011 ,C2846_=_C3012 ,C2846_=_C3013 ,C2846_=_C3014 ,\nC2846_=_C3015 ,C2846_=_C3016 ,C2846_=_C3017 ,C2857_=_C2926 ,C2857_=_C2966 ,C2857_=_C3240 ,\nC2857_=_C3359 ,C2857_=_C3438 ,C2857_=_C3528 ,C2857_=_C3547 ,C2857_=_C3614 ,C2857_=_C3630 ,\nC2857_=_C3908 ,C2857_=_C3921 ,C2857_=_C4077 ,C2857_=_C4109 ,C2857_=_C4113 ,C2911_=_C2915 ,\nC2911_=_C2926 ,C2911_=_C2937 ,C2911_=_C3006 ,C2911_=_C3007 ,C2911_=_C3008 ,C2911_=_C3009 ,\nC2911_=_C3010 ,C2911_=_C3011 ,C2911_=_C3012 ,C2911_=_C3013 ,C2911_=_C3014 ,C2911_=_C3015 ,\nC2911_=_C3016 ,C2911_=_C3017 ,C2915_=_C2926 ,C2915_=_C3219 ,C2915_=_C3425 ,C2915_=_C3463 ,\nC2915_=_C3464 ,C2915_=_C3465 ,C2915_=_C3466 ,C2915_=_C3467 ,C2915_=_C3468 ,C2915_=_C3469 ,\nC2915_=_C3470 ,C2915_=_C3471 ,C2915_=_C3472 ,C2915_=_C3473 ,C2915_=_C3474 ,C2926_=_C2966 ,\nC2926_=_C3240 ,C2926_=_C3359 ,C2926_=_C3438 ,C2926_=_C3528 ,C2926_=_C3547 ,C2926_=_C3614 ,\nC2926_=_C3630 ,C2926_=_C3908 ,C2926_=_C3921 ,C2926_=_C4077 ,C2926_=_C4109 ,C2926_=_C4113</w:t>
      </w:r>
    </w:p>
    <w:p>
      <w:pPr>
        <w:pStyle w:val="PreformattedText"/>
        <w:bidi w:val="0"/>
        <w:spacing w:before="0" w:after="0"/>
        <w:jc w:val="left"/>
        <w:rPr/>
      </w:pPr>
      <w:r>
        <w:rPr/>
        <w:t xml:space="preserve"> </w:t>
      </w:r>
      <w:r>
        <w:rPr/>
        <w:t>,\nC2937_=_C3006 ,C2937_=_C3007 ,C2937_=_C3008 ,C2937_=_C3009 ,C2937_=_C3010 ,C2937_=_C3011 ,\nC2937_=_C3012 ,C2937_=_C3013 ,C2937_=_C3014 ,C2937_=_C3015 ,C2937_=_C3016 ,C2937_=_C3017 ,\nC2966_=_C3240 ,C2966_=_C3359 ,C2966_=_C3438 ,C2966_=_C3528 ,C2966_=_C3547 ,C2966_=_C3614 ,\nC2966_=_C3630 ,C2966_=_C3908 ,C2966_=_C3921 ,C2966_=_C4077 ,C2966_=_C4109 ,C2966_=_C4113 ,\nC2968_=_C2978 ,C2968_=_C3019 ,C2968_=_C3020 ,C2968_=_C3021 ,C2968_=_C3022 ,C2968_=_C3023 ,\nC2968_=_C3024 ,C2968_=_C3025 ,C2968_=_C3026 ,C2968_=_C3027 ,C2968_=_C3028 ,C2968_=_C3029 ,\nC2968_=_C3031 ,C2978_=_C2979 ,C2978_=_C3019 ,C2978_=_C3020 ,C2978_=_C3021 ,C2978_=_C3022 ,\nC2978_=_C3023 ,C2978_=_C3024 ,C2978_=_C3025 ,C2978_=_C3026 ,C2978_=_C3027 ,C2978_=_C3028 ,\nC2978_=_C3029 ,C2978_=_C3031 ,C2979_=_C3107 ,C2979_=_C3141 ,C2979_=_C3142 ,C2979_=_C3144 ,\nC2979_=_C3145 ,C2979_=_C3146 ,C2979_=_C3147 ,C2979_=_C3148 ,C2979_=_C3149 ,C2979_=_C3150 ,\nC2979_=_C3151 ,C2979_=_C3152 ,C2979_=_C3153 ,C3006_=_C3007 ,C3006_=_C3008 ,C3006_=_C3009 ,\nC3006_=_C3010 ,C3006_=_C3011 ,C3006_=_C3012 ,C3006_=_C3013 ,C3006_=_C3014 ,C3006_=_C3015 ,\nC3006_=_C3016 ,C3006_=_C3017 ,C3006_=_C3240 ,C3007_=_C3008 ,C3007_=_C3009 ,C3007_=_C3010 ,\nC3007_=_C3011 ,C3007_=_C3012 ,C3007_=_C3013 ,C3007_=_C3014 ,C3007_=_C3015 ,C3007_=_C3016 ,\nC3007_=_C3017 ,C3007_=_C3141 ,C3008_=_C3009 ,C3008_=_C3010 ,C3008_=_C3011 ,C3008_=_C3012 ,\nC3008_=_C3013 ,C3008_=_C3014 ,C3008_=_C3015 ,C3008_=_C3016 ,C3008_=_C3017 ,C3008_=_C3142 ,\nC3009_=_C3010 ,C3009_=_C3011 ,C3009_=_C3012 ,C3009_=_C3013 ,C3009_=_C3014 ,C3009_=_C3015 ,\nC3009_=_C3016 ,C3009_=_C3017 ,C3009_=_C3365 ,C3009_=_C3466 ,C3009_=_C3626 ,C3009_=_C3630 ,\nC3010_=_C3011 ,C3010_=_C3012 ,C3010_=_C3013 ,C3010_=_C3014 ,C3010_=_C3015 ,C3010_=_C3016 ,\nC3010_=_C3017 ,C3011_=_C3012 ,C3011_=_C3013 ,C3011_=_C3014 ,C3011_=_C3015 ,C3011_=_C3016 ,\nC3011_=_C3017 ,C3012_=_C3013 ,C3012_=_C3014 ,C3012_=_C3015 ,C3012_=_C3016 ,C3012_=_C3017 ,\nC3012_=_C3147 ,C3013_=_C3014 ,C3013_=_C3015 ,C3013_=_C3016 ,C3013_=_C3017 ,C3013_=_C3148 ,\nC3014_=_C3015 ,C3014_=_C3016 ,C3014_=_C3017 ,C3014_=_C3371 ,C3014_=_C4008 ,C3015_=_C3016 ,\nC3015_=_C3017 ,C3015_=_C3026 ,C3015_=_C3150 ,C3015_=_C4067 ,C3016_=_C3017 ,C3016_=_C3028 ,\nC3016_=_C3151 ,C3016_=_C4088 ,C3019_=_C3020 ,C3019_=_C3021 ,C3019_=_C3022 ,C3019_=_C3023 ,\nC3019_=_C3024 ,C3019_=_C3025 ,C3019_=_C3026 ,C3019_=_C3027 ,C3019_=_C3028 ,C3019_=_C3029 ,\nC3019_=_C3031 ,C3020_=_C3021 ,C3020_=_C3022 ,C3020_=_C3023 ,C3020_=_C3024 ,C3020_=_C3025 ,\nC3020_=_C3026 ,C3020_=_C3027 ,C3020_=_C3028 ,C3020_=_C3029 ,C3020_=_C3031 ,C3020_=_C3391 ,\nC3021_=_C3022 ,C3021_=_C3023 ,C3021_=_C3024 ,C3021_=_C3025 ,C3021_=_C3026 ,C3021_=_C3027 ,\nC3021_=_C3028 ,C3021_=_C3029 ,C3021_=_C3031 ,C3021_=_C3397 ,C3021_=_C3405 ,C3022_=_C3023 ,\nC3022_=_C3024 ,C3022_=_C3025 ,C3022_=_C3026 ,C3022_=_C3027 ,C3022_=_C3028 ,C3022_=_C3029 ,\nC3022_=_C3031 ,C3023_=_C3024 ,C3023_=_C3025 ,C3023_=_C3026 ,C3023_=_C3027 ,C3023_=_C3028 ,\nC3023_=_C3029 ,C3023_=_C3031 ,C3024_=_C3025 ,C3024_=_C3026 ,C3024_=_C3027 ,C3024_=_C3028 ,\nC3024_=_C3029 ,C3024_=_C3031 ,C3025_=_C3026 ,C3025_=_C3027 ,C3025_=_C3028 ,C3025_=_C3029 ,\nC3025_=_C3031 ,C3026_=_C3027 ,C3026_=_C3028 ,C3026_=_C3029 ,C3026_=_C3031 ,C3026_=_C3150 ,\nC3026_=_C4067 ,C3027_=_C3028 ,C3027_=_C3029 ,C3027_=_C3031 ,C3028_=_C3029 ,C3028_=_C3031 ,\nC3028_=_C3151 ,C3028_=_C4088 ,C3029_=_C3031 ,C3029_=_C4096 ,C3036_=_C3114 ,C3036_=_C3478 ,\nC3036_=_C3680 ,C3036_=_C3681 ,C3036_=_C3682 ,C3036_=_C3683 ,C3036_=_C3684 ,C3036_=_C3685 ,\nC3083_=_C3291 ,C3083_=_C3397 ,C3083_=_C3553 ,C3083_=_C3626 ,C3083_=_C3725 ,C3083_=_C3768 ,\nC3083_=_C3909 ,C3083_=_C3910 ,C3083_=_C3911 ,C3107_=_C3114 ,C3107_=_C3141 ,C3107_=_C3142 ,\nC3107_=_C3144 ,C3107_=_C3145 ,C3107_=_C3146 ,C3107_=_C3147 ,C3107_=_C3148 ,C3107_=_C3149 ,\nC3107_=_C3150 ,C3107_=_C3151 ,C3107_=_C3152 ,C3107_=_C3153 ,C3114_=_C3478 ,C3114_=_C3680 ,\nC3114_=_C3681 ,C3114_=_C3682 ,C3114_=_C3683 ,C3114_=_C3684 ,C3114_=_C3685 ,C3141_=_C3142 ,\nC3141_=_C3144 ,C3141_=_C3145 ,C3141_=_C3146 ,C3141_=_C3147 ,C3141_=_C3148 ,C3141_=_C3149 ,\nC3141_=_C3150 ,C3141_=_C3151 ,C3141_=_C3152 ,C3141_=_C3153 ,C3142_=_C3144 ,C3142_=_C3145 ,\nC3142_=_C3146 ,C3142_=_C3147 ,C3142_=_C3148 ,C3142_=_C3149 ,C3142_=_C3150 ,C3142_=_C3151 ,\nC3142_=_C3152 ,C3142_=_C3153 ,C3144_=_C3145 ,C3144_=_C3146 ,C3144_=_C3147 ,C3144_=_C3148 ,\nC3144_=_C3149 ,C3144_=_C3150 ,C3144_=_C3151 ,C3144_=_C3152 ,C3144_=_C3153 ,C3145_=_C3146 ,\nC3145_=_C3147 ,C3145_=_C3148 ,C3145_=_C3149 ,C3145_=_C3150 ,C3145_=_C3151 ,C3145_=_C3152 ,\nC3145_=_C3153 ,C3146_=_C3147 ,C3146_=_C3148 ,C3146_=_C3149 ,C3146_=_C3150 ,C3146_=_C3151 ,\nC3146_=_C3152 ,C3146_=_C3153 ,C3146_=_C3366 ,C3147_=_C3148 ,C3147_=_C3149 ,C3147_=_C3150 ,\nC3147_=_C3151 ,C3147_=_C3152 ,C3147_=_C3153 ,C3148_=_C3149 ,C3148_=_C3150 ,C3148_=_C3151 ,\nC3148_=_C3152 ,C3148_=_C3153 ,C3149_=_C3150 ,C3149_=_C3151 ,C3149_=_C3152 ,C3149_=_C3153 ,\nC3149_=_C3469 ,C3149_=_C3908 ,C3150_=_C3151 ,C3150_=_C3152 ,C3150_=_C3153 ,C3150_=_C4067 ,\nC3151_=_C3152 ,C3151_=_C3153 ,C3151_=_C4088 ,C3152_=_C3153 ,C3152_=_C3683 ,C3153_=_C3684 ,\nC3217_=_C3219 ,C3217_=_C3362 ,C3217_=_C3363 ,C3217_=_C3364 ,C3217_=_C3365 ,C3217_=_C3366 ,\nC3217_=_C3367 ,C3217_=_C3368 ,C3217_=_C3369 ,C3217_=_C3370 ,C3217_=_C3371 ,C3217_=_C3372 ,\nC3217_=_C3373 ,C3217_=_C3374 ,C3217_=_C3375 ,C3219_=_C3425 ,C3219_=_C3463 ,C3219_=_C3464 ,\nC3219_=_C3465 ,C3219_=_C3466 ,C3219_=_C3467 ,C3219_=_C3468 ,C3219_=_C3469 ,C3219_=_C3470 ,\nC3219_=_C3471 ,C3219_=_C3472 ,C3219_=_C3473 ,C3219_=_C3474 ,C3240_=_C3359 ,C3240_=_C3438 ,\nC3240_=_C3528 ,C3240_=_C3547 ,C3240_=_C3614 ,C3240_=_C3630 ,C3240_=_C3908 ,C3240_=_C3921 ,\nC3240_=_C4077 ,C3240_=_C4109 ,C3240_=_C4113 ,C3291_=_C3397 ,C3291_=_C3553 ,C3291_=_C3626 ,\nC3291_=_C3725 ,C3291_=_C3768 ,C3291_=_C3909 ,C3291_=_C3910 ,C3291_=_C3911 ,C3359_=_C3438 ,\nC3359_=_C3528 ,C3359_=_C3547 ,C3359_=_C3614 ,C3359_=_C3630 ,C3359_=_C3908 ,C3359_=_C3921 ,\nC3359_=_C4077 ,C3359_=_C4109 ,C3359_=_C4113 ,C3362_=_C3363 ,C3362_=_C3364 ,C3362_=_C3365 ,\nC3362_=_C3366 ,C3362_=_C3367 ,C3362_=_C3368 ,C3362_=_C3369 ,C3362_=_C3370 ,C3362_=_C3371 ,\nC3362_=_C3372 ,C3362_=_C3373 ,C3362_=_C3374 ,C3362_=_C3375 ,C3362_=_C3463 ,C3363_=_C3364 ,\nC3363_=_C3365 ,C3363_=_C3366 ,C3363_=_C3367 ,C3363_=_C3368 ,C3363_=_C3369 ,C3363_=_C3370 ,\nC3363_=_C3371 ,C3363_=_C3372 ,C3363_=_C3373 ,C3363_=_C3374 ,C3363_=_C3375 ,C3364_=_C3365 ,\nC3364_=_C3366 ,C3364_=_C3367 ,C3364_=_C3368 ,C3364_=_C3369 ,C3364_=_C3370 ,C3364_=_C3371 ,\nC3364_=_C3372 ,C3364_=_C3373 ,C3364_=_C3374 ,C3364_=_C3375 ,C3364_=_C3465 ,C3364_=_C3614 ,\nC3365_=_C3366 ,C3365_=_C3367 ,C3365_=_C3368 ,C3365_=_C3369 ,C3365_=_C3370 ,C3365_=_C3371 ,\nC3365_=_C3372 ,C3365_=_C3373 ,C3365_=_C3374 ,C3365_=_C3375 ,C3365_=_C3466 ,C3365_=_C3626 ,\nC3365_=_C3630 ,C3366_=_C3367 ,C3366_=_C3368 ,C3366_=_C3369 ,C3366_=_C3370 ,C3366_=_C3371 ,\nC3366_=_C3372 ,C3366_=_C3373 ,C3366_=_C3374 ,C3366_=_C3375 ,C3367_=_C3368 ,C3367_=_C3369 ,\nC3367_=_C3370 ,C3367_=_C3371 ,C3367_=_C3372 ,C3367_=_C3373 ,C3367_=_C3374 ,C3367_=_C3375 ,\nC3367_=_C3468 ,C3368_=_C3369 ,C3368_=_C3370 ,C3368_=_C3371 ,C3368_=_C3372 ,C3368_=_C3373 ,\nC3368_=_C3374 ,C3368_=_C3375 ,C3368_=_C3846 ,C3369_=_C3370 ,C3369_=_C3371 ,C3369_=_C3372 ,\nC3369_=_C3373 ,C3369_=_C3374 ,C3369_=_C3375 ,C3369_=_C3965 ,C3370_=_C3371 ,C3370_=_C3372 ,\nC3370_=_C3373 ,C3370_=_C3374 ,C3370_=_C3375 ,C3370_=_C3471 ,C3371_=_C3372 ,C3371_=_C3373 ,\nC3371_=_C3374 ,C3371_=_C3375 ,C3371_=_C4008 ,C3372_=_C3373 ,C3372_=_C3374 ,C3372_=_C3375 ,\nC3373_=_C3374 ,C3373_=_C3375 ,C3373_=_C4021 ,C3374_=_C3375 ,C3375_=_C4107 ,C3391_=_C3405 ,\nC3391_=_C3803 ,C3391_=_C3846 ,C3391_=_C3950 ,C3391_=_C3965 ,C3391_=_C3982 ,C3391_=_C4008 ,\nC3391_=_C4021 ,C3391_=_C4044 ,C3391_=_C4067 ,C3391_=_C4073 ,C3391_=_C4088 ,C3391_=_C4096 ,\nC3391_=_C4106 ,C3391_=_C4107 ,C3397_=_C3405 ,C3397_=_C3553 ,C3397_=_C3626 ,C3397_=_C3725 ,\nC3397_=_C3768 ,C3397_=_C3909 ,C3397_=_C3910 ,C3397_=_C3911 ,C3405_=_C3803 ,C3405_=_C3846 ,\nC3405_=_C3950 ,C3405_=_C3965 ,C3405_=_C3982 ,C3405_=_C4008 ,C3405_=_C4021 ,C3405_=_C4044 ,\nC3405_=_C4067 ,C3405_=_C4073 ,C3405_=_C4088 ,C3405_=_C4096 ,C3405_=_C4106 ,C3405_=_C4107 ,\nC3425_=_C3438 ,C3425_=_C3463 ,C3425_=_C3464 ,C3425_=_C3465 ,C3425_=_C3466 ,C3425_=_C3467 ,\nC3425_=_C3468 ,C3425_=_C3469 ,C3425_=_C3470 ,C3425_=_C3471 ,C3425_=_C3472 ,C3425_=_C3473 ,\nC3425_=_C3474 ,C3438_=_C3528 ,C3438_=_C3547 ,C3438_=_C3614 ,C3438_=_C3630 ,C3438_=_C3908 ,\nC3438_=_C3921 ,C3438_=_C4077 ,C3438_=_C4109 ,C3438_=_C4113 ,C3463_=_C3464 ,C3463_=_C3465 ,\nC3463_=_C3466 ,C3463_=_C3467 ,C3463_=_C3468 ,C3463_=_C3469 ,C3463_=_C3470 ,C3463_=_C3471 ,\nC3463_=_C3472 ,C3463_=_C3473 ,C3463_=_C3474 ,C3464_=_C3465 ,C3464_=_C3466 ,C3464_=_C3467 ,\nC3464_=_C3468 ,C3464_=_C3469 ,C3464_=_C3470 ,C3464_=_C3471 ,C3464_=_C3472 ,C3464_=_C3473 ,\nC3464_=_C3474 ,C3464_=_C3547 ,C3465_=_C3466 ,C3465_=_C3467 ,C3465_=_C3468 ,C3465_=_C3469 ,\nC3465_=_C3470 ,C3465_=_C3471 ,C3465_=_C3472 ,C3465_=_C3473 ,C3465_=_C3474 ,C3465_=_C3614 ,\nC3466_=_C3467 ,C3466_=_C3468 ,C3466_=_C3469 ,C3466_=_C3470 ,C3466_=_C3471 ,C3466_=_C3472 ,\nC3466_=_C3473 ,C3466_=_C3474 ,C3466_=_C3626 ,C3466_=_C3630 ,C3467_=_C3468 ,C3467_=_C3469 ,\nC3467_=_C3470 ,C3467_=_C3471 ,C3467_=_C3472 ,C3467_=_C3473 ,C3467_=_C3474 ,C3467_=_C3768 ,\nC3468_=_C3469 ,C3468_=_C3470 ,C3468_=_C3471 ,C3468_=_C3472 ,C3468_=_C3473 ,C3468_=_C3474 ,\nC3469_=_C3470 ,C3469_=_C3471 ,C3469_=_C3472 ,C3469_=_C3473 ,C3469_=_C3474 ,C3469_=_C3908 ,\nC3470_=_C3471 ,C3470_=_C3472 ,C3470_=_C3473 ,C3470_=_C3474 ,C3470_=_C3680 ,C3470_=_C3921 ,\nC3471_=_C3472 ,C3471_=_C3473 ,C3471_=_C3474 ,C3472_=_C3473 ,C3472_=_C3474 ,C3472_=_C4073 ,\nC3473_=_C3474 ,C3474_=_C4109 ,C3478_=_C3680 ,C3478_=_C3681 ,C3478_=_C3682 ,C3478_=_C3683 ,\nC3478_=_C3684 ,C3478_=_C3685 ,C3528_=_C3547 ,C3528_=_C3614 ,C3528_=_C3630 ,C3528_=_C3908 ,\nC3528_=_C3921 ,C3528_=_C4077 ,C3528_=_C4109 ,C3528_=_C4113 ,C3547_=_C3614 ,C3547_=_C3630 ,\nC3547_=_C3908 ,C3547_=_C3921 ,C3547_=_C4077 ,C3547_=_C4109</w:t>
      </w:r>
    </w:p>
    <w:p>
      <w:pPr>
        <w:pStyle w:val="PreformattedText"/>
        <w:bidi w:val="0"/>
        <w:spacing w:before="0" w:after="0"/>
        <w:jc w:val="left"/>
        <w:rPr/>
      </w:pPr>
      <w:r>
        <w:rPr/>
        <w:t xml:space="preserve"> </w:t>
      </w:r>
      <w:r>
        <w:rPr/>
        <w:t>,C3547_=_C4113 ,C3553_=_C3626 ,\nC3553_=_C3725 ,C3553_=_C3768 ,C3553_=_C3909 ,C3553_=_C3910 ,C3553_=_C3911 ,C3614_=_C3630 ,\nC3614_=_C3908 ,C3614_=_C3921 ,C3614_=_C4077 ,C3614_=_C4109 ,C3614_=_C4113 ,C3626_=_C3630 ,\nC3626_=_C3725 ,C3626_=_C3768 ,C3626_=_C3909 ,C3626_=_C3910 ,C3626_=_C3911 ,C3630_=_C3908 ,\nC3630_=_C3921 ,C3630_=_C4077 ,C3630_=_C4109 ,C3630_=_C4113 ,C3680_=_C3681 ,C3680_=_C3682 ,\nC3680_=_C3683 ,C3680_=_C3684 ,C3680_=_C3685 ,C3680_=_C3921 ,C3681_=_C3682 ,C3681_=_C3683 ,\nC3681_=_C3684 ,C3681_=_C3685 ,C3681_=_C3950 ,C3682_=_C3683 ,C3682_=_C3684 ,C3682_=_C3685 ,\nC3683_=_C3684 ,C3683_=_C3685 ,C3684_=_C3685 ,C3725_=_C3768 ,C3725_=_C3909 ,C3725_=_C3910 ,\nC3725_=_C3911 ,C3768_=_C3909 ,C3768_=_C3910 ,C3768_=_C3911 ,C3803_=_C3846 ,C3803_=_C3950 ,\nC3803_=_C3965 ,C3803_=_C3982 ,C3803_=_C4008 ,C3803_=_C4021 ,C3803_=_C4044 ,C3803_=_C4067 ,\nC3803_=_C4073 ,C3803_=_C4088 ,C3803_=_C4096 ,C3803_=_C4106 ,C3803_=_C4107 ,C3846_=_C3950 ,\nC3846_=_C3965 ,C3846_=_C3982 ,C3846_=_C4008 ,C3846_=_C4021 ,C3846_=_C4044 ,C3846_=_C4067 ,\nC3846_=_C4073 ,C3846_=_C4088 ,C3846_=_C4096 ,C3846_=_C4106 ,C3846_=_C4107 ,C3908_=_C3921 ,\nC3908_=_C4077 ,C3908_=_C4109 ,C3908_=_C4113 ,C3909_=_C3910 ,C3909_=_C3911 ,C3910_=_C3911 ,\nC3921_=_C4077 ,C3921_=_C4109 ,C3921_=_C4113 ,C3950_=_C3965 ,C3950_=_C3982 ,C3950_=_C4008 ,\nC3950_=_C4021 ,C3950_=_C4044 ,C3950_=_C4067 ,C3950_=_C4073 ,C3950_=_C4088 ,C3950_=_C4096 ,\nC3950_=_C4106 ,C3950_=_C4107 ,C3965_=_C3982 ,C3965_=_C4008 ,C3965_=_C4021 ,C3965_=_C4044 ,\nC3965_=_C4067 ,C3965_=_C4073 ,C3965_=_C4088 ,C3965_=_C4096 ,C3965_=_C4106 ,C3965_=_C4107 ,\nC3982_=_C4008 ,C3982_=_C4021 ,C3982_=_C4044 ,C3982_=_C4067 ,C3982_=_C4073 ,C3982_=_C4088 ,\nC3982_=_C4096 ,C3982_=_C4106 ,C3982_=_C4107 ,C4008_=_C4021 ,C4008_=_C4044 ,C4008_=_C4067 ,\nC4008_=_C4073 ,C4008_=_C4088 ,C4008_=_C4096 ,C4008_=_C4106 ,C4008_=_C4107 ,C4021_=_C4044 ,\nC4021_=_C4067 ,C4021_=_C4073 ,C4021_=_C4088 ,C4021_=_C4096 ,C4021_=_C4106 ,C4021_=_C4107 ,\nC4044_=_C4067 ,C4044_=_C4073 ,C4044_=_C4088 ,C4044_=_C4096 ,C4044_=_C4106 ,C4044_=_C4107 ,\nC4067_=_C4073 ,C4067_=_C4088 ,C4067_=_C4096 ,C4067_=_C4106 ,C4067_=_C4107 ,C4073_=_C4088 ,\nC4073_=_C4096 ,C4073_=_C4106 ,C4073_=_C4107 ,C4077_=_C4109 ,C4077_=_C4113 ,C4088_=_C4096 ,\nC4088_=_C4106 ,C4088_=_C4107 ,C4096_=_C4106 ,C4096_=_C4107 ,C4106_=_C4107 ,C4109_=_C4113 ,"];97[shape=box, label="id:97 level: 4\n592: C65 C170 C197 C245 C298 \nC304 C326 C347 C379 C388 C389 \nC390 C391 C392 C396 C397 C400 \nC402 C405 C406 C408 C411 C412 \nC413 C414 C415 C417 C420 C421 \nC423 C425 C426 C428 C429 C430 \nC431 C432 C433 C436 C437 C438 \nC459 C482 C484 C491 C501 C520 \nC521 C522 C523 C525 C527 C528 \nC529 C531 C532 C533 C535 C537 \nC538 C542 C543 C544 C545 C546 \nC547 C548 C604 C608 C613 C622 \nC624 C625 C667 C680 C690 C697 \nC698 C719 C748 C757 C795 C808 \nC809 C820 C844 C856 C861 C923 \nC924 C926 C927 C928 C931 C932 \nC933 C941 C983 C985 C994 C996 \nC1006 C1007 C1010 C1013 C1014 C1041 \nC1042 C1043 C1050 C1052 C1053 C1059 \nC1061 C1092 C1116 C1153 C1175 C1182 \nC1183 C1184 C1185 C1186 C1187 C1190 \nC1191 C1192 C1193 C1194 C1195 C1196 \nC1199 C1200 C1201 C1202 C1203 C1206 \nC1207 C1208 C1211 C1212 C1213 C1215 \nC1216 C1217 C1218 C1220 C1222 C1223 \nC1224 C1225 C1226 C1228 C1250 C1257 \nC1258 C1272 C1321 C1322 C1324 C1325 \nC1327 C1328 C1329 C1331 C1332 C1333 \nC1334 C1335 C1336 C1338 C1339 C1341 \nC1342 C1346 C1366 C1370 C1371 C1374 \nC1382 C1384 C1390 C1392 C1394 C1397 \nC1398 C1401 C1402 C1404 C1407 C1408 \nC1432 C1434 C1435 C1436 C1437 C1438 \nC1439 C1440 C1442 C1443 C1446 C1447 \nC1448 C1449 C1454 C1456 C1460 C1469 \nC1479 C1480 C1526 C1527 C1542 C1543 \nC1550 C1564 C1572 C1588 C1634 C1648 \nC1686 C1697 C1699 C1731 C1803 C1806 \nC1811 C1817 C1831 C1850 C1854 C1879 \nC1889 C1900 C1903 C1915 C1918 C1923 \nC1928 C1935 C1955 C1972 C1979 C1997 \nC1998 C2013 C2014 C2018 C2026 C2028 \nC2034 C2035 C2049 C2051 C2071 C2104 \nC2106 C2107 C2108 C2109 C2110 C2111 \nC2113 C2114 C2115 C2116 C2118 C2119 \nC2120 C2121 C2124 C2129 C2135 C2138 \nC2155 C2156 C2198 C2199 C2200 C2201 \nC2203 C2204 C2205 C2208 C2209 C2211 \nC2214 C2215 C2216 C2217 C2219 C2221 \nC2222 C2226 C2227 C2255 C2259 C2260 \nC2267 C2280 C2281 C2282 C2283 C2285 \nC2286 C2287 C2288 C2289 C2292 C2293 \nC2294 C2295 C2299 C2310 C2326 C2368 \nC2383 C2398 C2399 C2400 C2401 C2403 \nC2404 C2405 C2407 C2409 C2410 C2411 \nC2412 C2413 C2415 C2416 C2431 C2433 \nC2434 C2439 C2442 C2443 C2444 C2445 \nC2446 C2448 C2449 C2450 C2451 C2452 \nC2454 C2455 C2456 C2457 C2464 C2470 \nC2500 C2530 C2601 C2607 C2630 C2632 \nC2653 C2655 C2658 C2659 C2700 C2701 \nC2708 C2712 C2716 C2729 C2730 C2734 \nC2745 C2748 C2770 C2772 C2773 C2775 \nC2776 C2777 C2778 C2779 C2782 C2783 \nC2784 C2785 C2786 C2808 C2810 C2811 \nC2814 C2815 C2816 C2818 C2819 C2820 \nC2833 C2836 C2855 C2882 C2888 C2895 \nC2896 C2897 C2898 C2899 C2900 C2901 \nC2902 C2903 C2904 C2907 C2908 C2909 \nC2910 C2919 C2932 C2938 C2942 C2950 \nC2961 C2983 C2998 C3012 C3032 C3033 \nC3035 C3036 C3037 C3038 C3039 C3040 \nC3043 C3049 C3053 C3068 C3070 C3076 \nC3094 C3096 C3099 C3102 C3106 C3144 \nC3147 C3154 C3165 C3170 C3171 C3172 \nC3173 C3174 C3175 C3176 C3177 C3178 \nC3181 C3183 C3186 C3187 C3188 C3226 \nC3228 C3242 C3245 C3252 C3265 C3274 \nC3292 C3302 C3306 C3310 C3314 C3324 \nC3328 C3351 C3355 C3357 C3370 C3375 \nC3382 C3398 C3399 C3413 C3445 C3454 \nC3456 C3471 C3476 C3477 C3478 C3479 \nC3481 C3483 C3484 C3502 C3519 C3530 \nC3536 C3549 C3552 C3556 C3560 C3578 \nC3579 C3595 C3596 C3597 C3598 C3599 \nC3601 C3603 C3620 C3627 C3628 C3660 \nC3661 C3662 C3663 C3667 C3681 C3682 \nC3685 C3688 C3696 C3697 C3698 C3699 \nC3701 C3736 C3737 C3756 C3767 C3777 \nC3778 C3784 C3793 C3795 C3798 C3806 \nC3815 C3825 C3843 C3861 C3863 C3864 \nC3867 C3868 C3869 C3870 C3871 C3883 \nC3884 C3886 C3889 C3890 C3891 C3892 \nC3900 C3909 C3919 C3944 C3946 C3947 \nC3948 C3950 C3953 C3957 C3964 C3967 \nC3968 C3977 C3978 C3983 C3985 C3986 \nC4000 C4006 C4016 C4020 C4037 C4038 \nC4039 C4040 C4041 C4042 C4043 C4044 \nC4064 C4094 C4102 C4107 C4111 \n6620: C65_=_C170( C65 C170 ) C65_=_C298( C65 C298 ) C65_=_C326( C65 C326 ) C65_=_C347( C65 C347 ) C65_=_C861( C65 C861 ) \nC65_=_C1153( C65 C1153 ) C65_=_C2155( C65 C2155 ) C65_=_C2470( C65 C2470 ) C65_=_C2655( C65 C2655 ) C65_=_C2998( C65 C2998 ) C65_=_C3292( C65 C3292 ) \nC65_=_C3355( C65 C3355 ) C65_=_C3398( C65 C3398 ) C65_=_C3627( C65 C3627 ) C65_=_C3667( C65 C3667 ) C65_=_C3892( C65 C3892 ) C65_=_C3909( C65 C3909 ) \nC65_=_C3953( C65 C3953 ) C65_=_C3967( C65 C3967 ) C65_=_C3968( C65 C3968 ) C170_=_C298( C170 C298 ) C170_=_C326( C170 C326 ) C170_=_C347( C170 C347 ) \nC170_=_C861( C170 C861 ) C170_=_C1153( C170 C1153 ) C170_=_C2155( C170 C2155 ) C170_=_C2470( C170 C2470 ) C170_=_C2655( C170 C2655 ) C170_=_C2998( C170 C2998 ) \nC170_=_C3292( C170 C3292 ) C170_=_C3355( C170 C3355 ) C170_=_C3398( C170 C3398 ) C170_=_C3627( C170 C3627 ) C170_=_C3667( C170 C3667 ) C170_=_C3892( C170 C3892 ) \nC170_=_C3909( C170 C3909 ) C170_=_C3953( C170 C3953 ) C170_=_C3967( C170 C3967 ) C170_=_C3968( C170 C3968 ) C197_=_C245( C197 C245 ) C197_=_C304( C197 C304 ) \nC197_=_C388( C197 C388 ) C197_=_C389( C197 C389 ) C197_=_C390( C197 C390 ) C197_=_C391( C197 C391 ) C197_=_C392( C197 C392 ) C197_=_C396( C197 C396 ) \nC197_=_C397( C197 C397 ) C197_=_C400( C197 C400 ) C197_=_C402( C197 C402 ) C197_=_C405( C197 C405 ) C197_=_C406( C197 C406 ) C197_=_C408( C197 C408 ) \nC197_=_C411( C197 C411 ) C245_=_C304( C245 C304 ) C245_=_C388( C245 C388 ) C245_=_C389( C245 C389 ) C245_=_C390( C245 C390 ) C245_=_C391( C245 C391 ) \nC245_=_C392( C245 C392 ) C245_=_C396( C245 C396 ) C245_=_C397( C245 C397 ) C245_=_C400( C245 C400 ) C245_=_C402( C245 C402 ) C245_=_C405( C245 C405 ) \nC245_=_C406( C245 C406 ) C245_=_C408( C245 C408 ) C245_=_C411( C245 C411 ) C298_=_C326( C298 C326 ) C298_=_C347( C298 C347 ) C298_=_C861( C298 C861 ) \nC298_=_C1153( C298 C1153 ) C298_=_C2155( C298 C2155 ) C298_=_C2470( C298 C2470 ) C298_=_C2655( C298 C2655 ) C298_=_C2998( C298 C2998 ) C298_=_C3292( C298 C3292 ) \nC298_=_C3355( C298 C3355 ) C298_=_C3398( C298 C3398 ) C298_=_C3627( C298 C3627 ) C298_=_C3667( C298 C3667 ) C298_=_C3892( C298 C3892 ) C298_=_C3909( C298 C3909 ) \nC298_=_C3953( C298 C3953 ) C298_=_C3967( C298 C3967 ) C298_=_C3968( C298 C3968 ) C304_=_C388( C304 C388 ) C304_=_C389( C304 C389 ) C304_=_C390( C304 C390 ) \nC304_=_C391( C304 C391 ) C304_=_C392( C304 C392 ) C304_=_C396( C304 C396 ) C304_=_C397( C304 C397 ) C304_=_C400( C304 C400 ) C304_=_C402( C304 C402 ) \nC304_=_C405( C304 C405 ) C304_=_C406( C304 C406 ) C304_=_C408( C304 C408 ) C304_=_C411( C304 C411 ) C326_=_C347( C326 C347 ) C326_=_C861( C326 C861 ) \nC326_=_C1153( C326 C1153 ) C326_=_C2155( C326 C2155 ) C326_=_C2470( C326 C2470 ) C326_=_C2655( C326 C2655 ) C326_=_C2998( C326 C2998 ) C326_=_C3292( C326 C3292 ) \nC326_=_C3355( C326 C3355 ) C326_=_C3398( C326 C3398 ) C326_=_C3627( C326 C3627 ) C326_=_C3667( C326 C3667 ) C326_=_C3892( C326 C3892 ) C326_=_C3909( C326 C3909 ) \nC326_=_C3953( C326 C3953 ) C326_=_C3967( C326 C3967 ) C326_=_C3968( C326 C3968 ) C347_=_C861( C347 C861 ) C347_=_C1153( C347 C1153 ) C347_=_C2155( C347 C2155 ) \nC347_=_C2470( C347 C2470 ) C347_=_C2655( C347 C2655 ) C347_=_C2998( C347 C2998 ) C347_=_C3292( C347 C3292 ) C347_=_C3355( C347 C3355 ) C347_=_C3398( C347 C3398 ) \nC347_=_C3627( C347 C3627 ) C347_=_C3667( C347 C3667 ) C347_=_C3892( C347 C3892 ) C347_=_C3909( C347 C3909 ) C347_=_C3953( C347 C3953 ) C347_=_C3967( C347 C3967 ) \nC347_=_C3968( C347 C3968 ) C379_=_C927( C379 C927 ) C379_=_C2051( C379 C2051 ) C379_=_C2632( C379 C2632 ) C379_=_C2653( C379 C2653 ) C379_=_C2745( C379 C2745 ) \nC379_=_C3049( C379 C3049 ) C379_=_C3099( C379 C3099 ) C379_=_C3265( C379 C3265 ) C379_=_C3382( C379 C3382 ) C379_=_C3552( C379 C3552 ) C379_=_C3815( C379 C3815 ) \nC379_=_C3861( C379 C3861 ) C379_=_C3863( C379 C3863 ) C379_=_C3864( C379 C3864 ) C379_=_C3867( C379 C3867 ) C379_=_C3868(</w:t>
      </w:r>
    </w:p>
    <w:p>
      <w:pPr>
        <w:pStyle w:val="PreformattedText"/>
        <w:bidi w:val="0"/>
        <w:spacing w:before="0" w:after="0"/>
        <w:jc w:val="left"/>
        <w:rPr/>
      </w:pPr>
      <w:r>
        <w:rPr/>
        <w:t xml:space="preserve"> </w:t>
      </w:r>
      <w:r>
        <w:rPr/>
        <w:t>C379 C3868 ) C379_=_C3869( C379 C3869 ) \nC379_=_C3870( C379 C3870 ) C379_=_C3871( C379 C3871 ) C388_=_C389( C388 C389 ) C388_=_C390( C388 C390 ) C388_=_C391( C388 C391 ) C388_=_C392( C388 C392 ) \nC388_=_C396( C388 C396 ) C388_=_C397( C388 C397 ) C388_=_C400( C388 C400 ) C388_=_C402( C388 C402 ) C388_=_C405( C388 C405 ) C388_=_C406( C388 C406 ) \nC388_=_C408( C388 C408 ) C388_=_C411( C388 C411 ) C388_=_C520( C388 C520 ) C388_=_C923( C388 C923 ) C388_=_C924( C388 C924 ) C388_=_C926( C388 C926 ) \nC388_=_C927( C388 C927 ) C388_=_C928( C388 C928 ) C388_=_C931( C388 C931 ) C388_=_C932( C388 C932 ) C388_=_C933( C388 C933 ) C389_=_C390( C389 C390 ) \nC389_=_C391( C389 C391 ) C389_=_C392( C389 C392 ) C389_=_C396( C389 C396 ) C389_=_C397( C389 C397 ) C389_=_C400( C389 C400 ) C389_=_C402( C389 C402 ) \nC389_=_C405( C389 C405 ) C389_=_C406( C389 C406 ) C389_=_C408( C389 C408 ) C389_=_C411( C389 C411 ) C389_=_C1346( C389 C1346 ) C390_=_C391( C390 C391 ) \nC390_=_C392( C390 C392 ) C390_=_C396( C390 C396 ) C390_=_C397( C390 C397 ) C390_=_C400( C390 C400 ) C390_=_C402( C390 C402 ) C390_=_C405( C390 C405 ) \nC390_=_C406( C390 C406 ) C390_=_C408( C390 C408 ) C390_=_C411( C390 C411 ) C390_=_C1803( C390 C1803 ) C390_=_C1806( C390 C1806 ) C390_=_C1811( C390 C1811 ) \nC390_=_C1817( C390 C1817 ) C391_=_C392( C391 C392 ) C391_=_C396( C391 C396 ) C391_=_C397( C391 C397 ) C391_=_C400( C391 C400 ) C391_=_C402( C391 C402 ) \nC391_=_C405( C391 C405 ) C391_=_C406( C391 C406 ) C391_=_C408( C391 C408 ) C391_=_C411( C391 C411 ) C391_=_C1915( C391 C1915 ) C391_=_C1918( C391 C1918 ) \nC391_=_C1923( C391 C1923 ) C391_=_C1928( C391 C1928 ) C392_=_C396( C392 C396 ) C392_=_C397( C392 C397 ) C392_=_C400( C392 C400 ) C392_=_C402( C392 C402 ) \nC392_=_C405( C392 C405 ) C392_=_C406( C392 C406 ) C392_=_C408( C392 C408 ) C392_=_C411( C392 C411 ) C392_=_C2124( C392 C2124 ) C392_=_C2129( C392 C2129 ) \nC392_=_C2135( C392 C2135 ) C392_=_C2138( C392 C2138 ) C396_=_C397( C396 C397 ) C396_=_C400( C396 C400 ) C396_=_C402( C396 C402 ) C396_=_C405( C396 C405 ) \nC396_=_C406( C396 C406 ) C396_=_C408( C396 C408 ) C396_=_C411( C396 C411 ) C396_=_C1186( C396 C1186 ) C397_=_C400( C397 C400 ) C397_=_C402( C397 C402 ) \nC397_=_C405( C397 C405 ) C397_=_C406( C397 C406 ) C397_=_C408( C397 C408 ) C397_=_C411( C397 C411 ) C397_=_C2439( C397 C2439 ) C397_=_C2700( C397 C2700 ) \nC397_=_C2701( C397 C2701 ) C397_=_C2708( C397 C2708 ) C397_=_C2712( C397 C2712 ) C397_=_C2716( C397 C2716 ) C400_=_C402( C400 C402 ) C400_=_C405( C400 C405 ) \nC400_=_C406( C400 C406 ) C400_=_C408( C400 C408 ) C400_=_C411( C400 C411 ) C400_=_C1327( C400 C1327 ) C400_=_C3274( C400 C3274 ) C402_=_C405( C402 C405 ) \nC402_=_C406( C402 C406 ) C402_=_C408( C402 C408 ) C402_=_C411( C402 C411 ) C402_=_C2907( C402 C2907 ) C402_=_C3177( C402 C3177 ) C402_=_C3596( C402 C3596 ) \nC402_=_C3756( C402 C3756 ) C405_=_C406( C405 C406 ) C405_=_C408( C405 C408 ) C405_=_C411( C405 C411 ) C405_=_C2815( C405 C2815 ) C406_=_C408( C406 C408 ) \nC406_=_C411( C406 C411 ) C406_=_C1222( C406 C1222 ) C406_=_C2409( C406 C2409 ) C406_=_C2450( C406 C2450 ) C406_=_C2816( C406 C2816 ) C406_=_C3699( C406 C3699 ) \nC406_=_C3944( C406 C3944 ) C406_=_C3977( C406 C3977 ) C406_=_C3978( C406 C3978 ) C408_=_C411( C408 C411 ) C408_=_C1407( C408 C1407 ) C408_=_C2452( C408 C2452 ) \nC408_=_C4020( C408 C4020 ) C411_=_C1342( C411 C1342 ) C411_=_C2217( C411 C2217 ) C411_=_C2456( C411 C2456 ) C411_=_C2819( C411 C2819 ) C411_=_C3701( C411 C3701 ) \nC411_=_C4039( C411 C4039 ) C412_=_C413( C412 C413 ) C412_=_C414( C412 C414 ) C412_=_C415( C412 C415 ) C412_=_C417( C412 C417 ) C412_=_C420( C412 C420 ) \nC412_=_C421( C412 C421 ) C412_=_C423( C412 C423 ) C412_=_C425( C412 C425 ) C412_=_C426( C412 C426 ) C412_=_C428( C412 C428 ) C412_=_C429( C412 C429 ) \nC412_=_C430( C412 C430 ) C412_=_C431( C412 C431 ) C412_=_C432( C412 C432 ) C412_=_C433( C412 C433 ) C412_=_C436( C412 C436 ) C412_=_C437( C412 C437 ) \nC412_=_C438( C412 C438 ) C412_=_C548( C412 C548 ) C413_=_C414( C413 C414 ) C413_=_C415( C413 C415 ) C413_=_C417( C413 C417 ) C413_=_C420( C413 C420 ) \nC413_=_C421( C413 C421 ) C413_=_C423( C413 C423 ) C413_=_C425( C413 C425 ) C413_=_C426( C413 C426 ) C413_=_C428( C413 C428 ) C413_=_C429( C413 C429 ) \nC413_=_C430( C413 C430 ) C413_=_C431( C413 C431 ) C413_=_C432( C413 C432 ) C413_=_C433( C413 C433 ) C413_=_C436( C413 C436 ) C413_=_C437( C413 C437 ) \nC413_=_C438( C413 C438 ) C413_=_C719( C413 C719 ) C414_=_C415( C414 C415 ) C414_=_C417( C414 C417 ) C414_=_C420( C414 C420 ) C414_=_C421( C414 C421 ) \nC414_=_C423( C414 C423 ) C414_=_C425( C414 C425 ) C414_=_C426( C414 C426 ) C414_=_C428( C414 C428 ) C414_=_C429( C414 C429 ) C414_=_C430( C414 C430 ) \nC414_=_C431( C414 C431 ) C414_=_C432( C414 C432 ) C414_=_C433( C414 C433 ) C414_=_C436( C414 C436 ) C414_=_C437( C414 C437 ) C414_=_C438( C414 C438 ) \nC414_=_C844( C414 C844 ) C414_=_C856( C414 C856 ) C414_=_C861( C414 C861 ) C415_=_C417( C415 C417 ) C415_=_C420( C415 C420 ) C415_=_C421( C415 C421 ) \nC415_=_C423( C415 C423 ) C415_=_C425( C415 C425 ) C415_=_C426( C415 C426 ) C415_=_C428( C415 C428 ) C415_=_C429( C415 C429 ) C415_=_C430( C415 C430 ) \nC415_=_C431( C415 C431 ) C415_=_C432( C415 C432 ) C415_=_C433( C415 C433 ) C415_=_C436( C415 C436 ) C415_=_C437( C415 C437 ) C415_=_C438( C415 C438 ) \nC415_=_C719( C415 C719 ) C415_=_C844( C415 C844 ) C415_=_C994( C415 C994 ) C415_=_C1041( C415 C1041 ) C415_=_C1182( C415 C1182 ) C415_=_C1183( C415 C1183 ) \nC415_=_C1184( C415 C1184 ) C415_=_C1185( C415 C1185 ) C415_=_C1186( C415 C1186 ) C415_=_C1187( C415 C1187 ) C415_=_C1190( C415 C1190 ) C415_=_C1191( C415 C1191 ) \nC415_=_C1192( C415 C1192 ) C415_=_C1193( C415 C1193 ) C415_=_C1194( C415 C1194 ) C415_=_C1195( C415 C1195 ) C415_=_C1196( C415 C1196 ) C415_=_C1199( C415 C1199 ) \nC415_=_C1200( C415 C1200 ) C415_=_C1201( C415 C1201 ) C415_=_C1202( C415 C1202 ) C415_=_C1203( C415 C1203 ) C417_=_C420( C417 C420 ) C417_=_C421( C417 C421 ) \nC417_=_C423( C417 C423 ) C417_=_C425( C417 C425 ) C417_=_C426( C417 C426 ) C417_=_C428( C417 C428 ) C417_=_C429( C417 C429 ) C417_=_C430( C417 C430 ) \nC417_=_C431( C417 C431 ) C417_=_C432( C417 C432 ) C417_=_C433( C417 C433 ) C417_=_C436( C417 C436 ) C417_=_C437( C417 C437 ) C417_=_C438( C417 C438 ) \nC417_=_C1182( C417 C1182 ) C417_=_C1366( C417 C1366 ) C417_=_C1370( C417 C1370 ) C417_=_C1371( C417 C1371 ) C417_=_C1374( C417 C1374 ) C417_=_C1382( C417 C1382 ) \nC417_=_C1384( C417 C1384 ) C420_=_C421( C420 C421 ) C420_=_C423( C420 C423 ) C420_=_C425( C420 C425 ) C420_=_C426( C420 C426 ) C420_=_C428( C420 C428 ) \nC420_=_C429( C420 C429 ) C420_=_C430( C420 C430 ) C420_=_C431( C420 C431 ) C420_=_C432( C420 C432 ) C420_=_C433( C420 C433 ) C420_=_C436( C420 C436 ) \nC420_=_C437( C420 C437 ) C420_=_C438( C420 C438 ) C420_=_C1206( C420 C1206 ) C420_=_C1479( C420 C1479 ) C420_=_C1480( C420 C1480 ) C421_=_C423( C421 C423 ) \nC421_=_C425( C421 C425 ) C421_=_C426( C421 C426 ) C421_=_C428( C421 C428 ) C421_=_C429( C421 C429 ) C421_=_C430( C421 C430 ) C421_=_C431( C421 C431 ) \nC421_=_C432( C421 C432 ) C421_=_C433( C421 C433 ) C421_=_C436( C421 C436 ) C421_=_C437( C421 C437 ) C421_=_C438( C421 C438 ) C421_=_C522( C421 C522 ) \nC421_=_C1208( C421 C1208 ) C421_=_C1955( C421 C1955 ) C421_=_C1972( C421 C1972 ) C423_=_C425( C423 C425 ) C423_=_C426( C423 C426 ) C423_=_C428( C423 C428 ) \nC423_=_C429( C423 C429 ) C423_=_C430( C423 C430 ) C423_=_C431( C423 C431 ) C423_=_C432( C423 C432 ) C423_=_C433( C423 C433 ) C423_=_C436( C423 C436 ) \nC423_=_C437( C423 C437 ) C423_=_C438( C423 C438 ) C423_=_C1190( C423 C1190 ) C423_=_C2983( C423 C2983 ) C425_=_C426( C425 C426 ) C425_=_C428( C425 C428 ) \nC425_=_C429( C425 C429 ) C425_=_C430( C425 C430 ) C425_=_C431( C425 C431 ) C425_=_C432( C425 C432 ) C425_=_C433( C425 C433 ) C425_=_C436( C425 C436 ) \nC425_=_C437( C425 C437 ) C425_=_C438( C425 C438 ) C425_=_C1192( C425 C1192 ) C425_=_C1211( C425 C1211 ) C426_=_C428( C426 C428 ) C426_=_C429( C426 C429 ) \nC426_=_C430( C426 C430 ) C426_=_C431( C426 C431 ) C426_=_C432( C426 C432 ) C426_=_C433( C426 C433 ) C426_=_C436( C426 C436 ) C426_=_C437( C426 C437 ) \nC426_=_C438( C426 C438 ) C426_=_C1193( C426 C1193 ) C426_=_C1397( C426 C1397 ) C428_=_C429( C428 C429 ) C428_=_C430( C428 C430 ) C428_=_C431( C428 C431 ) \nC428_=_C432( C428 C432 ) C428_=_C433( C428 C433 ) C428_=_C436( C428 C436 ) C428_=_C437( C428 C437 ) C428_=_C438( C428 C438 ) C428_=_C1213( C428 C1213 ) \nC428_=_C3476( C428 C3476 ) C428_=_C3549( C428 C3549 ) C428_=_C3552( C428 C3552 ) C428_=_C3556( C428 C3556 ) C428_=_C3560( C428 C3560 ) C429_=_C430( C429 C430 ) \nC429_=_C431( C429 C431 ) C429_=_C432( C429 C432 ) C429_=_C433( C429 C433 ) C429_=_C436( C429 C436 ) C429_=_C437( C429 C437 ) C429_=_C438( C429 C438 ) \nC429_=_C1196( C429 C1196 ) C429_=_C2403( C429 C2403 ) C430_=_C431( C430 C431 ) C430_=_C432( C430 C432 ) C430_=_C433( C430 C433 ) C430_=_C436( C430 C436 ) \nC430_=_C437( C430 C437 ) C430_=_C438( C430 C438 ) C430_=_C1402( C430 C1402 ) C430_=_C1448( C430 C1448 ) C430_=_C2777( C430 C2777 ) C430_=_C3036( C430 C3036 ) \nC430_=_C3478( C430 C3478 ) C430_=_C3681( C430 C3681 ) C430_=_C3682( C430 C3682 ) C430_=_C3685( C430 C3685 ) C431_=_C432( C431 C432 ) C431_=_C433( C431 C433 ) \nC431_=_C436( C431 C436 ) C431_=_C437( C431 C437 ) C431_=_C438( C431 C438 ) C431_=_C1215( C431 C1215 ) C431_=_C2814( C431 C2814 ) C432_=_C433( C432 C433 ) \nC432_=_C436( C432 C436 ) C432_=_C437( C432 C437 ) C432_=_C438( C432 C438 ) C432_=_C1216( C432 C1216 ) C432_=_C2404( C432 C2404 ) C432_=_C2778( C432 C2778 ) \nC433_=_C436( C433 C436 ) C433_=_C437( C433 C437 ) C433_=_C438( C433 C438 ) C433_=_C1218( C433 C1218 ) C433_=_C3909( C433 C3909 ) C436_=_C437( C436 C437 ) \nC436_=_C438( C436 C438 ) C436_=_C1202( C436 C1202 ) C437_=_C438( C437 C438 ) C437_=_C1225( C437 C1225 ) C437_=_C2412( C437 C2412 ) C437_=_C4037( C437 C4037 ) \nC438_=_C1203( C438 C1203 ) C438_=_C2785( C438 C2785 ) C459_=_C809(</w:t>
      </w:r>
    </w:p>
    <w:p>
      <w:pPr>
        <w:pStyle w:val="PreformattedText"/>
        <w:bidi w:val="0"/>
        <w:spacing w:before="0" w:after="0"/>
        <w:jc w:val="left"/>
        <w:rPr/>
      </w:pPr>
      <w:r>
        <w:rPr/>
        <w:t xml:space="preserve"> </w:t>
      </w:r>
      <w:r>
        <w:rPr/>
        <w:t>C459 C809 ) C459_=_C856( C459 C856 ) C459_=_C1014( C459 C1014 ) C459_=_C1061( C459 C1061 ) \nC459_=_C1449( C459 C1449 ) C459_=_C1811( C459 C1811 ) C459_=_C1923( C459 C1923 ) C459_=_C2135( C459 C2135 ) C459_=_C2227( C459 C2227 ) C459_=_C2500( C459 C2500 ) \nC459_=_C2708( C459 C2708 ) C459_=_C2983( C459 C2983 ) C459_=_C3037( C459 C3037 ) C459_=_C3144( C459 C3144 ) C459_=_C3696( C459 C3696 ) C459_=_C3697( C459 C3697 ) \nC459_=_C3698( C459 C3698 ) C459_=_C3699( C459 C3699 ) C459_=_C3701( C459 C3701 ) C482_=_C484( C482 C484 ) C482_=_C491( C482 C491 ) C482_=_C1831( C482 C1831 ) \nC482_=_C2026( C482 C2026 ) C482_=_C2049( C482 C2049 ) C482_=_C2464( C482 C2464 ) C482_=_C2942( C482 C2942 ) C482_=_C3068( C482 C3068 ) C482_=_C3094( C482 C3094 ) \nC482_=_C3242( C482 C3242 ) C482_=_C3274( C482 C3274 ) C482_=_C3302( C482 C3302 ) C482_=_C3476( C482 C3476 ) C482_=_C3477( C482 C3477 ) C482_=_C3478( C482 C3478 ) \nC482_=_C3479( C482 C3479 ) C482_=_C3481( C482 C3481 ) C482_=_C3483( C482 C3483 ) C482_=_C3484( C482 C3484 ) C484_=_C491( C484 C491 ) C484_=_C983( C484 C983 ) \nC484_=_C1013( C484 C1013 ) C484_=_C1059( C484 C1059 ) C484_=_C1447( C484 C1447 ) C484_=_C1900( C484 C1900 ) C484_=_C2028( C484 C2028 ) C484_=_C2071( C484 C2071 ) \nC484_=_C2226( C484 C2226 ) C484_=_C2310( C484 C2310 ) C484_=_C2368( C484 C2368 ) C484_=_C2431( C484 C2431 ) C484_=_C2530( C484 C2530 ) C484_=_C3035( C484 C3035 ) \nC484_=_C3070( C484 C3070 ) C484_=_C3096( C484 C3096 ) C484_=_C3245( C484 C3245 ) C484_=_C3306( C484 C3306 ) C484_=_C3477( C484 C3477 ) C484_=_C3549( C484 C3549 ) \nC484_=_C3660( C484 C3660 ) C484_=_C3661( C484 C3661 ) C484_=_C3662( C484 C3662 ) C484_=_C3663( C484 C3663 ) C491_=_C2035( C491 C2035 ) C491_=_C2280( C491 C2280 ) \nC491_=_C3076( C491 C3076 ) C491_=_C3106( C491 C3106 ) C491_=_C3188( C491 C3188 ) C491_=_C3252( C491 C3252 ) C491_=_C3310( C491 C3310 ) C491_=_C3328( C491 C3328 ) \nC491_=_C3530( C491 C3530 ) C491_=_C3560( C491 C3560 ) C491_=_C3663( C491 C3663 ) C491_=_C3685( C491 C3685 ) C491_=_C3736( C491 C3736 ) C491_=_C3756( C491 C3756 ) \nC491_=_C3767( C491 C3767 ) C491_=_C4111( C491 C4111 ) C501_=_C608( C501 C608 ) C501_=_C1550( C501 C1550 ) C501_=_C1686( C501 C1686 ) C501_=_C1731( C501 C1731 ) \nC501_=_C2398( C501 C2398 ) C501_=_C2399( C501 C2399 ) C501_=_C2400( C501 C2400 ) C501_=_C2401( C501 C2401 ) C501_=_C2403( C501 C2403 ) C501_=_C2404( C501 C2404 ) \nC501_=_C2405( C501 C2405 ) C501_=_C2407( C501 C2407 ) C501_=_C2409( C501 C2409 ) C501_=_C2410( C501 C2410 ) C501_=_C2411( C501 C2411 ) C501_=_C2412( C501 C2412 ) \nC501_=_C2413( C501 C2413 ) C501_=_C2415( C501 C2415 ) C501_=_C2416( C501 C2416 ) C520_=_C521( C520 C521 ) C520_=_C522( C520 C522 ) C520_=_C523( C520 C523 ) \nC520_=_C525( C520 C525 ) C520_=_C527( C520 C527 ) C520_=_C528( C520 C528 ) C520_=_C529( C520 C529 ) C520_=_C531( C520 C531 ) C520_=_C532( C520 C532 ) \nC520_=_C533( C520 C533 ) C520_=_C535( C520 C535 ) C520_=_C537( C520 C537 ) C520_=_C538( C520 C538 ) C520_=_C542( C520 C542 ) C520_=_C543( C520 C543 ) \nC520_=_C544( C520 C544 ) C520_=_C545( C520 C545 ) C520_=_C546( C520 C546 ) C520_=_C547( C520 C547 ) C520_=_C923( C520 C923 ) C520_=_C924( C520 C924 ) \nC520_=_C926( C520 C926 ) C520_=_C927( C520 C927 ) C520_=_C928( C520 C928 ) C520_=_C931( C520 C931 ) C520_=_C932( C520 C932 ) C520_=_C933( C520 C933 ) \nC521_=_C522( C521 C522 ) C521_=_C523( C521 C523 ) C521_=_C525( C521 C525 ) C521_=_C527( C521 C527 ) C521_=_C528( C521 C528 ) C521_=_C529( C521 C529 ) \nC521_=_C531( C521 C531 ) C521_=_C532( C521 C532 ) C521_=_C533( C521 C533 ) C521_=_C535( C521 C535 ) C521_=_C537( C521 C537 ) C521_=_C538( C521 C538 ) \nC521_=_C542( C521 C542 ) C521_=_C543( C521 C543 ) C521_=_C544( C521 C544 ) C521_=_C545( C521 C545 ) C521_=_C546( C521 C546 ) C521_=_C547( C521 C547 ) \nC522_=_C523( C522 C523 ) C522_=_C525( C522 C525 ) C522_=_C527( C522 C527 ) C522_=_C528( C522 C528 ) C522_=_C529( C522 C529 ) C522_=_C531( C522 C531 ) \nC522_=_C532( C522 C532 ) C522_=_C533( C522 C533 ) C522_=_C535( C522 C535 ) C522_=_C537( C522 C537 ) C522_=_C538( C522 C538 ) C522_=_C542( C522 C542 ) \nC522_=_C543( C522 C543 ) C522_=_C544( C522 C544 ) C522_=_C545( C522 C545 ) C522_=_C546( C522 C546 ) C522_=_C547( C522 C547 ) C522_=_C1208( C522 C1208 ) \nC522_=_C1955( C522 C1955 ) C522_=_C1972( C522 C1972 ) C523_=_C525( C523 C525 ) C523_=_C527( C523 C527 ) C523_=_C528( C523 C528 ) C523_=_C529( C523 C529 ) \nC523_=_C531( C523 C531 ) C523_=_C532( C523 C532 ) C523_=_C533( C523 C533 ) C523_=_C535( C523 C535 ) C523_=_C537( C523 C537 ) C523_=_C538( C523 C538 ) \nC523_=_C542( C523 C542 ) C523_=_C543( C523 C543 ) C523_=_C544( C523 C544 ) C523_=_C545( C523 C545 ) C523_=_C546( C523 C546 ) C523_=_C547( C523 C547 ) \nC523_=_C795( C523 C795 ) C523_=_C1454( C523 C1454 ) C523_=_C1955( C523 C1955 ) C523_=_C2104( C523 C2104 ) C523_=_C2106( C523 C2106 ) C523_=_C2107( C523 C2107 ) \nC523_=_C2108( C523 C2108 ) C523_=_C2109( C523 C2109 ) C523_=_C2110( C523 C2110 ) C523_=_C2111( C523 C2111 ) C523_=_C2113( C523 C2113 ) C523_=_C2114( C523 C2114 ) \nC523_=_C2115( C523 C2115 ) C523_=_C2116( C523 C2116 ) C523_=_C2118( C523 C2118 ) C523_=_C2119( C523 C2119 ) C523_=_C2120( C523 C2120 ) C523_=_C2121( C523 C2121 ) \nC525_=_C527( C525 C527 ) C525_=_C528( C525 C528 ) C525_=_C529( C525 C529 ) C525_=_C531( C525 C531 ) C525_=_C532( C525 C532 ) C525_=_C533( C525 C533 ) \nC525_=_C535( C525 C535 ) C525_=_C537( C525 C537 ) C525_=_C538( C525 C538 ) C525_=_C542( C525 C542 ) C525_=_C543( C525 C543 ) C525_=_C544( C525 C544 ) \nC525_=_C545( C525 C545 ) C525_=_C546( C525 C546 ) C525_=_C547( C525 C547 ) C525_=_C2104( C525 C2104 ) C525_=_C2255( C525 C2255 ) C527_=_C528( C527 C528 ) \nC527_=_C529( C527 C529 ) C527_=_C531( C527 C531 ) C527_=_C532( C527 C532 ) C527_=_C533( C527 C533 ) C527_=_C535( C527 C535 ) C527_=_C537( C527 C537 ) \nC527_=_C538( C527 C538 ) C527_=_C542( C527 C542 ) C527_=_C543( C527 C543 ) C527_=_C544( C527 C544 ) C527_=_C545( C527 C545 ) C527_=_C546( C527 C546 ) \nC527_=_C547( C527 C547 ) C528_=_C529( C528 C529 ) C528_=_C531( C528 C531 ) C528_=_C532( C528 C532 ) C528_=_C533( C528 C533 ) C528_=_C535( C528 C535 ) \nC528_=_C537( C528 C537 ) C528_=_C538( C528 C538 ) C528_=_C542( C528 C542 ) C528_=_C543( C528 C543 ) C528_=_C544( C528 C544 ) C528_=_C545( C528 C545 ) \nC528_=_C546( C528 C546 ) C528_=_C547( C528 C547 ) C528_=_C2106( C528 C2106 ) C528_=_C2601( C528 C2601 ) C528_=_C2607( C528 C2607 ) C529_=_C531( C529 C531 ) \nC529_=_C532( C529 C532 ) C529_=_C533( C529 C533 ) C529_=_C535( C529 C535 ) C529_=_C537( C529 C537 ) C529_=_C538( C529 C538 ) C529_=_C542( C529 C542 ) \nC529_=_C543( C529 C543 ) C529_=_C544( C529 C544 ) C529_=_C545( C529 C545 ) C529_=_C546( C529 C546 ) C529_=_C547( C529 C547 ) C531_=_C532( C531 C532 ) \nC531_=_C533( C531 C533 ) C531_=_C535( C531 C535 ) C531_=_C537( C531 C537 ) C531_=_C538( C531 C538 ) C531_=_C542( C531 C542 ) C531_=_C543( C531 C543 ) \nC531_=_C544( C531 C544 ) C531_=_C545( C531 C545 ) C531_=_C546( C531 C546 ) C531_=_C547( C531 C547 ) C531_=_C2444( C531 C2444 ) C531_=_C2900( C531 C2900 ) \nC532_=_C533( C532 C533 ) C532_=_C535( C532 C535 ) C532_=_C537( C532 C537 ) C532_=_C538( C532 C538 ) C532_=_C542( C532 C542 ) C532_=_C543( C532 C543 ) \nC532_=_C544( C532 C544 ) C532_=_C545( C532 C545 ) C532_=_C546( C532 C546 ) C532_=_C547( C532 C547 ) C532_=_C2113( C532 C2113 ) C532_=_C3038( C532 C3038 ) \nC532_=_C3777( C532 C3777 ) C532_=_C3778( C532 C3778 ) C532_=_C3784( C532 C3784 ) C533_=_C535( C533 C535 ) C533_=_C537( C533 C537 ) C533_=_C538( C533 C538 ) \nC533_=_C542( C533 C542 ) C533_=_C543( C533 C543 ) C533_=_C544( C533 C544 ) C533_=_C545( C533 C545 ) C533_=_C546( C533 C546 ) C533_=_C547( C533 C547 ) \nC533_=_C3040( C533 C3040 ) C533_=_C3806( C533 C3806 ) C535_=_C537( C535 C537 ) C535_=_C538( C535 C538 ) C535_=_C542( C535 C542 ) C535_=_C543( C535 C543 ) \nC535_=_C544( C535 C544 ) C535_=_C545( C535 C545 ) C535_=_C546( C535 C546 ) C535_=_C547( C535 C547 ) C537_=_C538( C537 C538 ) C537_=_C542( C537 C542 ) \nC537_=_C543( C537 C543 ) C537_=_C544( C537 C544 ) C537_=_C545( C537 C545 ) C537_=_C546( C537 C546 ) C537_=_C547( C537 C547 ) C537_=_C3892( C537 C3892 ) \nC538_=_C542( C538 C542 ) C538_=_C543( C538 C543 ) C538_=_C544( C538 C544 ) C538_=_C545( C538 C545 ) C538_=_C546( C538 C546 ) C538_=_C547( C538 C547 ) \nC538_=_C2114( C538 C2114 ) C538_=_C3884( C538 C3884 ) C538_=_C3919( C538 C3919 ) C542_=_C543( C542 C543 ) C542_=_C544( C542 C544 ) C542_=_C545( C542 C545 ) \nC542_=_C546( C542 C546 ) C542_=_C547( C542 C547 ) C542_=_C3889( C542 C3889 ) C542_=_C3967( C542 C3967 ) C543_=_C544( C543 C544 ) C543_=_C545( C543 C545 ) \nC543_=_C546( C543 C546 ) C543_=_C547( C543 C547 ) C543_=_C2118( C543 C2118 ) C543_=_C3660( C543 C3660 ) C543_=_C4064( C543 C4064 ) C544_=_C545( C544 C545 ) \nC544_=_C546( C544 C546 ) C544_=_C547( C544 C547 ) C544_=_C3890( C544 C3890 ) C545_=_C546( C545 C546 ) C545_=_C547( C545 C547 ) C545_=_C2120( C545 C2120 ) \nC545_=_C4094( C545 C4094 ) C546_=_C547( C546 C547 ) C546_=_C2121( C546 C2121 ) C546_=_C4102( C546 C4102 ) C547_=_C1272( C547 C1272 ) C547_=_C1588( C547 C1588 ) \nC547_=_C1972( C547 C1972 ) C547_=_C2034( C547 C2034 ) C547_=_C2255( C547 C2255 ) C547_=_C2454( C547 C2454 ) C547_=_C2607( C547 C2607 ) C547_=_C3357( C547 C3357 ) \nC547_=_C3375( C547 C3375 ) C547_=_C3784( C547 C3784 ) C547_=_C3843( C547 C3843 ) C547_=_C3919( C547 C3919 ) C547_=_C3957( C547 C3957 ) C547_=_C3964( C547 C3964 ) \nC547_=_C4006( C547 C4006 ) C547_=_C4020( C547 C4020 ) C547_=_C4064( C547 C4064 ) C547_=_C4094( C547 C4094 ) C547_=_C4102( C547 C4102 ) C547_=_C4107( C547 C4107 ) \nC548_=_C604( C548 C604 ) C548_=_C1206( C548 C1206 ) C548_=_C1207( C548 C1207 ) C548_=_C1208( C548 C1208 ) C548_=_C1211( C548 C1211 ) C548_=_C1212( C548 C1212 ) \nC548_=_C1213( C548 C1213 ) C548_=_C1215( C548 C1215 ) C548_=_C1216( C548 C1216 ) C548_=_C1217( C548 C1217 ) C548_=_C1218( C548 C1218 ) C548_=_C1220( C548 C1220 ) \nC548_=_C1222( C548 C1222 ) C548_=_C1223( C548 C1223</w:t>
      </w:r>
    </w:p>
    <w:p>
      <w:pPr>
        <w:pStyle w:val="PreformattedText"/>
        <w:bidi w:val="0"/>
        <w:spacing w:before="0" w:after="0"/>
        <w:jc w:val="left"/>
        <w:rPr/>
      </w:pPr>
      <w:r>
        <w:rPr/>
        <w:t xml:space="preserve"> </w:t>
      </w:r>
      <w:r>
        <w:rPr/>
        <w:t>) C548_=_C1224( C548 C1224 ) C548_=_C1225( C548 C1225 ) C548_=_C1226( C548 C1226 ) C548_=_C1228( C548 C1228 ) \nC604_=_C608( C604 C608 ) C604_=_C613( C604 C613 ) C604_=_C622( C604 C622 ) C604_=_C624( C604 C624 ) C604_=_C625( C604 C625 ) C604_=_C1206( C604 C1206 ) \nC604_=_C1207( C604 C1207 ) C604_=_C1208( C604 C1208 ) C604_=_C1211( C604 C1211 ) C604_=_C1212( C604 C1212 ) C604_=_C1213( C604 C1213 ) C604_=_C1215( C604 C1215 ) \nC604_=_C1216( C604 C1216 ) C604_=_C1217( C604 C1217 ) C604_=_C1218( C604 C1218 ) C604_=_C1220( C604 C1220 ) C604_=_C1222( C604 C1222 ) C604_=_C1223( C604 C1223 ) \nC604_=_C1224( C604 C1224 ) C604_=_C1225( C604 C1225 ) C604_=_C1226( C604 C1226 ) C604_=_C1228( C604 C1228 ) C608_=_C613( C608 C613 ) C608_=_C622( C608 C622 ) \nC608_=_C624( C608 C624 ) C608_=_C625( C608 C625 ) C608_=_C1550( C608 C1550 ) C608_=_C1686( C608 C1686 ) C608_=_C1731( C608 C1731 ) C608_=_C2398( C608 C2398 ) \nC608_=_C2399( C608 C2399 ) C608_=_C2400( C608 C2400 ) C608_=_C2401( C608 C2401 ) C608_=_C2403( C608 C2403 ) C608_=_C2404( C608 C2404 ) C608_=_C2405( C608 C2405 ) \nC608_=_C2407( C608 C2407 ) C608_=_C2409( C608 C2409 ) C608_=_C2410( C608 C2410 ) C608_=_C2411( C608 C2411 ) C608_=_C2412( C608 C2412 ) C608_=_C2413( C608 C2413 ) \nC608_=_C2415( C608 C2415 ) C608_=_C2416( C608 C2416 ) C613_=_C622( C613 C622 ) C613_=_C624( C613 C624 ) C613_=_C625( C613 C625 ) C613_=_C748( C613 C748 ) \nC613_=_C1010( C613 C1010 ) C613_=_C1053( C613 C1053 ) C613_=_C1191( C613 C1191 ) C613_=_C2222( C613 C2222 ) C613_=_C2810( C613 C2810 ) C613_=_C2895( C613 C2895 ) \nC613_=_C2938( C613 C2938 ) C613_=_C3032( C613 C3032 ) C613_=_C3033( C613 C3033 ) C613_=_C3035( C613 C3035 ) C613_=_C3036( C613 C3036 ) C613_=_C3037( C613 C3037 ) \nC613_=_C3038( C613 C3038 ) C613_=_C3039( C613 C3039 ) C613_=_C3040( C613 C3040 ) C613_=_C3043( C613 C3043 ) C622_=_C624( C622 C624 ) C622_=_C625( C622 C625 ) \nC622_=_C1382( C622 C1382 ) C622_=_C1542( C622 C1542 ) C622_=_C1697( C622 C1697 ) C622_=_C2013( C622 C2013 ) C622_=_C2208( C622 C2208 ) C622_=_C2294( C622 C2294 ) \nC622_=_C2433( C622 C2433 ) C622_=_C2729( C622 C2729 ) C622_=_C3578( C622 C3578 ) C622_=_C3681( C622 C3681 ) C622_=_C3793( C622 C3793 ) C622_=_C3944( C622 C3944 ) \nC622_=_C3946( C622 C3946 ) C622_=_C3947( C622 C3947 ) C622_=_C3948( C622 C3948 ) C622_=_C3950( C622 C3950 ) C624_=_C625( C624 C625 ) C624_=_C757( C624 C757 ) \nC624_=_C1384( C624 C1384 ) C624_=_C1543( C624 C1543 ) C624_=_C2014( C624 C2014 ) C624_=_C2209( C624 C2209 ) C624_=_C2295( C624 C2295 ) C624_=_C2434( C624 C2434 ) \nC624_=_C2730( C624 C2730 ) C624_=_C2950( C624 C2950 ) C624_=_C3324( C624 C3324 ) C624_=_C3399( C624 C3399 ) C624_=_C3579( C624 C3579 ) C624_=_C3682( C624 C3682 ) \nC624_=_C3777( C624 C3777 ) C624_=_C3795( C624 C3795 ) C624_=_C3806( C624 C3806 ) C624_=_C3983( C624 C3983 ) C625_=_C933( C625 C933 ) C625_=_C1223( C625 C1223 ) \nC625_=_C1699( C625 C1699 ) C625_=_C2410( C625 C2410 ) C625_=_C2659( C625 C2659 ) C625_=_C2748( C625 C2748 ) C625_=_C3053( C625 C3053 ) C625_=_C3102( C625 C3102 ) \nC625_=_C3556( C625 C3556 ) C625_=_C3798( C625 C3798 ) C625_=_C3946( C625 C3946 ) C625_=_C3978( C625 C3978 ) C625_=_C4000( C625 C4000 ) C625_=_C4016( C625 C4016 ) \nC625_=_C4040( C625 C4040 ) C625_=_C4041( C625 C4041 ) C625_=_C4042( C625 C4042 ) C625_=_C4043( C625 C4043 ) C625_=_C4044( C625 C4044 ) C667_=_C680( C667 C680 ) \nC667_=_C697( C667 C697 ) C667_=_C1648( C667 C1648 ) C667_=_C1935( C667 C1935 ) C667_=_C2259( C667 C2259 ) C667_=_C2700( C667 C2700 ) C667_=_C2734( C667 C2734 ) \nC667_=_C2770( C667 C2770 ) C667_=_C2772( C667 C2772 ) C667_=_C2773( C667 C2773 ) C667_=_C2775( C667 C2775 ) C667_=_C2776( C667 C2776 ) C667_=_C2777( C667 C2777 ) \nC667_=_C2778( C667 C2778 ) C667_=_C2779( C667 C2779 ) C667_=_C2782( C667 C2782 ) C667_=_C2783( C667 C2783 ) C667_=_C2784( C667 C2784 ) C667_=_C2785( C667 C2785 ) \nC667_=_C2786( C667 C2786 ) C680_=_C928( C680 C928 ) C680_=_C985( C680 C985 ) C680_=_C1175( C680 C1175 ) C680_=_C1879( C680 C1879 ) C680_=_C2833( C680 C2833 ) \nC680_=_C2919( C680 C2919 ) C680_=_C3012( C680 C3012 ) C680_=_C3147( C680 C3147 ) C680_=_C3226( C680 C3226 ) C680_=_C3413( C680 C3413 ) C680_=_C3445( C680 C3445 ) \nC680_=_C3456( C680 C3456 ) C680_=_C3737( C680 C3737 ) C680_=_C3883( C680 C3883 ) C680_=_C3884( C680 C3884 ) C680_=_C3886( C680 C3886 ) C680_=_C3889( C680 C3889 ) \nC680_=_C3890( C680 C3890 ) C680_=_C3891( C680 C3891 ) C690_=_C697( C690 C697 ) C690_=_C698( C690 C698 ) C690_=_C1092( C690 C1092 ) C690_=_C1250( C690 C1250 ) \nC690_=_C1321( C690 C1321 ) C690_=_C1322( C690 C1322 ) C690_=_C1324( C690 C1324 ) C690_=_C1325( C690 C1325 ) C690_=_C1327( C690 C1327 ) C690_=_C1328( C690 C1328 ) \nC690_=_C1329( C690 C1329 ) C690_=_C1331( C690 C1331 ) C690_=_C1332( C690 C1332 ) C690_=_C1333( C690 C1333 ) C690_=_C1334( C690 C1334 ) C690_=_C1335( C690 C1335 ) \nC690_=_C1336( C690 C1336 ) C690_=_C1338( C690 C1338 ) C690_=_C1339( C690 C1339 ) C690_=_C1341( C690 C1341 ) C690_=_C1342( C690 C1342 ) C697_=_C698( C697 C698 ) \nC697_=_C1648( C697 C1648 ) C697_=_C1935( C697 C1935 ) C697_=_C2259( C697 C2259 ) C697_=_C2700( C697 C2700 ) C697_=_C2734( C697 C2734 ) C697_=_C2770( C697 C2770 ) \nC697_=_C2772( C697 C2772 ) C697_=_C2773( C697 C2773 ) C697_=_C2775( C697 C2775 ) C697_=_C2776( C697 C2776 ) C697_=_C2777( C697 C2777 ) C697_=_C2778( C697 C2778 ) \nC697_=_C2779( C697 C2779 ) C697_=_C2782( C697 C2782 ) C697_=_C2783( C697 C2783 ) C697_=_C2784( C697 C2784 ) C697_=_C2785( C697 C2785 ) C697_=_C2786( C697 C2786 ) \nC698_=_C941( C698 C941 ) C698_=_C1006( C698 C1006 ) C698_=_C1050( C698 C1050 ) C698_=_C1374( C698 C1374 ) C698_=_C1442( C698 C1442 ) C698_=_C1806( C698 C1806 ) \nC698_=_C1850( C698 C1850 ) C698_=_C1918( C698 C1918 ) C698_=_C2129( C698 C2129 ) C698_=_C2219( C698 C2219 ) C698_=_C2701( C698 C2701 ) C698_=_C2808( C698 C2808 ) \nC698_=_C2810( C698 C2810 ) C698_=_C2811( C698 C2811 ) C698_=_C2814( C698 C2814 ) C698_=_C2815( C698 C2815 ) C698_=_C2816( C698 C2816 ) C698_=_C2818( C698 C2818 ) \nC698_=_C2819( C698 C2819 ) C698_=_C2820( C698 C2820 ) C719_=_C844( C719 C844 ) C719_=_C994( C719 C994 ) C719_=_C1041( C719 C1041 ) C719_=_C1182( C719 C1182 ) \nC719_=_C1183( C719 C1183 ) C719_=_C1184( C719 C1184 ) C719_=_C1185( C719 C1185 ) C719_=_C1186( C719 C1186 ) C719_=_C1187( C719 C1187 ) C719_=_C1190( C719 C1190 ) \nC719_=_C1191( C719 C1191 ) C719_=_C1192( C719 C1192 ) C719_=_C1193( C719 C1193 ) C719_=_C1194( C719 C1194 ) C719_=_C1195( C719 C1195 ) C719_=_C1196( C719 C1196 ) \nC719_=_C1199( C719 C1199 ) C719_=_C1200( C719 C1200 ) C719_=_C1201( C719 C1201 ) C719_=_C1202( C719 C1202 ) C719_=_C1203( C719 C1203 ) C748_=_C757( C748 C757 ) \nC748_=_C1010( C748 C1010 ) C748_=_C1053( C748 C1053 ) C748_=_C1191( C748 C1191 ) C748_=_C2222( C748 C2222 ) C748_=_C2810( C748 C2810 ) C748_=_C2895( C748 C2895 ) \nC748_=_C2938( C748 C2938 ) C748_=_C3032( C748 C3032 ) C748_=_C3033( C748 C3033 ) C748_=_C3035( C748 C3035 ) C748_=_C3036( C748 C3036 ) C748_=_C3037( C748 C3037 ) \nC748_=_C3038( C748 C3038 ) C748_=_C3039( C748 C3039 ) C748_=_C3040( C748 C3040 ) C748_=_C3043( C748 C3043 ) C757_=_C1384( C757 C1384 ) C757_=_C1543( C757 C1543 ) \nC757_=_C2014( C757 C2014 ) C757_=_C2209( C757 C2209 ) C757_=_C2295( C757 C2295 ) C757_=_C2434( C757 C2434 ) C757_=_C2730( C757 C2730 ) C757_=_C2950( C757 C2950 ) \nC757_=_C3324( C757 C3324 ) C757_=_C3399( C757 C3399 ) C757_=_C3579( C757 C3579 ) C757_=_C3682( C757 C3682 ) C757_=_C3777( C757 C3777 ) C757_=_C3795( C757 C3795 ) \nC757_=_C3806( C757 C3806 ) C757_=_C3983( C757 C3983 ) C795_=_C808( C795 C808 ) C795_=_C809( C795 C809 ) C795_=_C1454( C795 C1454 ) C795_=_C1955( C795 C1955 ) \nC795_=_C2104( C795 C2104 ) C795_=_C2106( C795 C2106 ) C795_=_C2107( C795 C2107 ) C795_=_C2108( C795 C2108 ) C795_=_C2109( C795 C2109 ) C795_=_C2110( C795 C2110 ) \nC795_=_C2111( C795 C2111 ) C795_=_C2113( C795 C2113 ) C795_=_C2114( C795 C2114 ) C795_=_C2115( C795 C2115 ) C795_=_C2116( C795 C2116 ) C795_=_C2118( C795 C2118 ) \nC795_=_C2119( C795 C2119 ) C795_=_C2120( C795 C2120 ) C795_=_C2121( C795 C2121 ) C808_=_C809( C808 C809 ) C808_=_C1469( C808 C1469 ) C808_=_C2267( C808 C2267 ) \nC808_=_C2630( C808 C2630 ) C808_=_C2882( C808 C2882 ) C808_=_C2961( C808 C2961 ) C808_=_C3174( C808 C3174 ) C808_=_C3314( C808 C3314 ) C808_=_C3351( C808 C3351 ) \nC808_=_C3454( C808 C3454 ) C808_=_C3519( C808 C3519 ) C808_=_C3595( C808 C3595 ) C808_=_C3596( C808 C3596 ) C808_=_C3597( C808 C3597 ) C808_=_C3598( C808 C3598 ) \nC808_=_C3599( C808 C3599 ) C808_=_C3601( C808 C3601 ) C808_=_C3603( C808 C3603 ) C809_=_C856( C809 C856 ) C809_=_C1014( C809 C1014 ) C809_=_C1061( C809 C1061 ) \nC809_=_C1449( C809 C1449 ) C809_=_C1811( C809 C1811 ) C809_=_C1923( C809 C1923 ) C809_=_C2135( C809 C2135 ) C809_=_C2227( C809 C2227 ) C809_=_C2500( C809 C2500 ) \nC809_=_C2708( C809 C2708 ) C809_=_C2983( C809 C2983 ) C809_=_C3037( C809 C3037 ) C809_=_C3144( C809 C3144 ) C809_=_C3696( C809 C3696 ) C809_=_C3697( C809 C3697 ) \nC809_=_C3698( C809 C3698 ) C809_=_C3699( C809 C3699 ) C809_=_C3701( C809 C3701 ) C820_=_C1042( C820 C1042 ) C820_=_C1390( C820 C1390 ) C820_=_C1392( C820 C1392 ) \nC820_=_C1394( C820 C1394 ) C820_=_C1397( C820 C1397 ) C820_=_C1398( C820 C1398 ) C820_=_C1401( C820 C1401 ) C820_=_C1402( C820 C1402 ) C820_=_C1404( C820 C1404 ) \nC820_=_C1407( C820 C1407 ) C820_=_C1408( C820 C1408 ) C844_=_C856( C844 C856 ) C844_=_C861( C844 C861 ) C844_=_C994( C844 C994 ) C844_=_C1041( C844 C1041 ) \nC844_=_C1182( C844 C1182 ) C844_=_C1183( C844 C1183 ) C844_=_C1184( C844 C1184 ) C844_=_C1185( C844 C1185 ) C844_=_C1186( C844 C1186 ) C844_=_C1187( C844 C1187 ) \nC844_=_C1190( C844 C1190 ) C844_=_C1191( C844 C1191 ) C844_=_C1192( C844 C1192 ) C844_=_C1193( C844 C1193 ) C844_=_C1194( C844 C1194 ) C844_=_C1195( C844 C1195 ) \nC844_=_C1196( C844 C1196 ) C844_=_C1199( C844 C1199 ) C844_=_C1200( C844 C1200 ) C844_=_C1201( C844 C1201 ) C844_=_C1202( C844 C1202 ) C844_=_C1203( C844 C1203 ) \nC856_=_C861( C856 C861</w:t>
      </w:r>
    </w:p>
    <w:p>
      <w:pPr>
        <w:pStyle w:val="PreformattedText"/>
        <w:bidi w:val="0"/>
        <w:spacing w:before="0" w:after="0"/>
        <w:jc w:val="left"/>
        <w:rPr/>
      </w:pPr>
      <w:r>
        <w:rPr/>
        <w:t xml:space="preserve"> </w:t>
      </w:r>
      <w:r>
        <w:rPr/>
        <w:t>) C856_=_C1014( C856 C1014 ) C856_=_C1061( C856 C1061 ) C856_=_C1449( C856 C1449 ) C856_=_C1811( C856 C1811 ) C856_=_C1923( C856 C1923 ) \nC856_=_C2135( C856 C2135 ) C856_=_C2227( C856 C2227 ) C856_=_C2500( C856 C2500 ) C856_=_C2708( C856 C2708 ) C856_=_C2983( C856 C2983 ) C856_=_C3037( C856 C3037 ) \nC856_=_C3144( C856 C3144 ) C856_=_C3696( C856 C3696 ) C856_=_C3697( C856 C3697 ) C856_=_C3698( C856 C3698 ) C856_=_C3699( C856 C3699 ) C856_=_C3701( C856 C3701 ) \nC861_=_C1153( C861 C1153 ) C861_=_C2155( C861 C2155 ) C861_=_C2470( C861 C2470 ) C861_=_C2655( C861 C2655 ) C861_=_C2998( C861 C2998 ) C861_=_C3292( C861 C3292 ) \nC861_=_C3355( C861 C3355 ) C861_=_C3398( C861 C3398 ) C861_=_C3627( C861 C3627 ) C861_=_C3667( C861 C3667 ) C861_=_C3892( C861 C3892 ) C861_=_C3909( C861 C3909 ) \nC861_=_C3953( C861 C3953 ) C861_=_C3967( C861 C3967 ) C861_=_C3968( C861 C3968 ) C923_=_C924( C923 C924 ) C923_=_C926( C923 C926 ) C923_=_C927( C923 C927 ) \nC923_=_C928( C923 C928 ) C923_=_C931( C923 C931 ) C923_=_C932( C923 C932 ) C923_=_C933( C923 C933 ) C923_=_C1370( C923 C1370 ) C923_=_C1436( C923 C1436 ) \nC923_=_C1526( C923 C1526 ) C923_=_C1889( C923 C1889 ) C923_=_C1997( C923 C1997 ) C923_=_C2198( C923 C2198 ) C923_=_C2199( C923 C2199 ) C923_=_C2200( C923 C2200 ) \nC923_=_C2201( C923 C2201 ) C923_=_C2203( C923 C2203 ) C923_=_C2204( C923 C2204 ) C923_=_C2205( C923 C2205 ) C923_=_C2208( C923 C2208 ) C923_=_C2209( C923 C2209 ) \nC923_=_C2211( C923 C2211 ) C923_=_C2214( C923 C2214 ) C923_=_C2215( C923 C2215 ) C923_=_C2216( C923 C2216 ) C923_=_C2217( C923 C2217 ) C924_=_C926( C924 C926 ) \nC924_=_C927( C924 C927 ) C924_=_C928( C924 C928 ) C924_=_C931( C924 C931 ) C924_=_C932( C924 C932 ) C924_=_C933( C924 C933 ) C924_=_C1346( C924 C1346 ) \nC924_=_C1371( C924 C1371 ) C924_=_C1438( C924 C1438 ) C924_=_C1527( C924 C1527 ) C924_=_C1998( C924 C1998 ) C924_=_C2281( C924 C2281 ) C924_=_C2282( C924 C2282 ) \nC924_=_C2283( C924 C2283 ) C924_=_C2285( C924 C2285 ) C924_=_C2286( C924 C2286 ) C924_=_C2287( C924 C2287 ) C924_=_C2288( C924 C2288 ) C924_=_C2289( C924 C2289 ) \nC924_=_C2292( C924 C2292 ) C924_=_C2293( C924 C2293 ) C924_=_C2294( C924 C2294 ) C924_=_C2295( C924 C2295 ) C924_=_C2299( C924 C2299 ) C926_=_C927( C926 C927 ) \nC926_=_C928( C926 C928 ) C926_=_C931( C926 C931 ) C926_=_C932( C926 C932 ) C926_=_C933( C926 C933 ) C926_=_C1116( C926 C1116 ) C926_=_C1854( C926 C1854 ) \nC926_=_C2260( C926 C2260 ) C926_=_C2326( C926 C2326 ) C926_=_C3154( C926 C3154 ) C926_=_C3170( C926 C3170 ) C926_=_C3171( C926 C3171 ) C926_=_C3172( C926 C3172 ) \nC926_=_C3173( C926 C3173 ) C926_=_C3174( C926 C3174 ) C926_=_C3175( C926 C3175 ) C926_=_C3176( C926 C3176 ) C926_=_C3177( C926 C3177 ) C926_=_C3178( C926 C3178 ) \nC926_=_C3181( C926 C3181 ) C926_=_C3183( C926 C3183 ) C926_=_C3186( C926 C3186 ) C926_=_C3187( C926 C3187 ) C926_=_C3188( C926 C3188 ) C927_=_C928( C927 C928 ) \nC927_=_C931( C927 C931 ) C927_=_C932( C927 C932 ) C927_=_C933( C927 C933 ) C927_=_C2051( C927 C2051 ) C927_=_C2632( C927 C2632 ) C927_=_C2653( C927 C2653 ) \nC927_=_C2745( C927 C2745 ) C927_=_C3049( C927 C3049 ) C927_=_C3099( C927 C3099 ) C927_=_C3265( C927 C3265 ) C927_=_C3382( C927 C3382 ) C927_=_C3552( C927 C3552 ) \nC927_=_C3815( C927 C3815 ) C927_=_C3861( C927 C3861 ) C927_=_C3863( C927 C3863 ) C927_=_C3864( C927 C3864 ) C927_=_C3867( C927 C3867 ) C927_=_C3868( C927 C3868 ) \nC927_=_C3869( C927 C3869 ) C927_=_C3870( C927 C3870 ) C927_=_C3871( C927 C3871 ) C928_=_C931( C928 C931 ) C928_=_C932( C928 C932 ) C928_=_C933( C928 C933 ) \nC928_=_C985( C928 C985 ) C928_=_C1175( C928 C1175 ) C928_=_C1879( C928 C1879 ) C928_=_C2833( C928 C2833 ) C928_=_C2919( C928 C2919 ) C928_=_C3012( C928 C3012 ) \nC928_=_C3147( C928 C3147 ) C928_=_C3226( C928 C3226 ) C928_=_C3413( C928 C3413 ) C928_=_C3445( C928 C3445 ) C928_=_C3456( C928 C3456 ) C928_=_C3737( C928 C3737 ) \nC928_=_C3883( C928 C3883 ) C928_=_C3884( C928 C3884 ) C928_=_C3886( C928 C3886 ) C928_=_C3889( C928 C3889 ) C928_=_C3890( C928 C3890 ) C928_=_C3891( C928 C3891 ) \nC931_=_C932( C931 C932 ) C931_=_C933( C931 C933 ) C931_=_C1432( C931 C1432 ) C931_=_C1564( C931 C1564 ) C931_=_C1634( C931 C1634 ) C931_=_C1903( C931 C1903 ) \nC931_=_C2156( C931 C2156 ) C931_=_C2601( C931 C2601 ) C931_=_C2712( C931 C2712 ) C931_=_C2932( C931 C2932 ) C931_=_C3228( C931 C3228 ) C931_=_C3370( C931 C3370 ) \nC931_=_C3471( C931 C3471 ) C931_=_C3502( C931 C3502 ) C931_=_C3620( C931 C3620 ) C931_=_C3628( C931 C3628 ) C931_=_C3688( C931 C3688 ) C931_=_C3825( C931 C3825 ) \nC931_=_C3900( C931 C3900 ) C931_=_C3985( C931 C3985 ) C931_=_C3986( C931 C3986 ) C932_=_C933( C932 C933 ) C932_=_C1817( C932 C1817 ) C932_=_C1928( C932 C1928 ) \nC932_=_C2138( C932 C2138 ) C932_=_C2658( C932 C2658 ) C932_=_C2716( C932 C2716 ) C932_=_C2836( C932 C2836 ) C932_=_C2855( C932 C2855 ) C932_=_C2888( C932 C2888 ) \nC932_=_C3165( C932 C3165 ) C932_=_C3536( C932 C3536 ) C932_=_C3778( C932 C3778 ) C932_=_C3977( C932 C3977 ) C932_=_C4037( C932 C4037 ) C932_=_C4038( C932 C4038 ) \nC932_=_C4039( C932 C4039 ) C933_=_C1223( C933 C1223 ) C933_=_C1699( C933 C1699 ) C933_=_C2410( C933 C2410 ) C933_=_C2659( C933 C2659 ) C933_=_C2748( C933 C2748 ) \nC933_=_C3053( C933 C3053 ) C933_=_C3102( C933 C3102 ) C933_=_C3556( C933 C3556 ) C933_=_C3798( C933 C3798 ) C933_=_C3946( C933 C3946 ) C933_=_C3978( C933 C3978 ) \nC933_=_C4000( C933 C4000 ) C933_=_C4016( C933 C4016 ) C933_=_C4040( C933 C4040 ) C933_=_C4041( C933 C4041 ) C933_=_C4042( C933 C4042 ) C933_=_C4043( C933 C4043 ) \nC933_=_C4044( C933 C4044 ) C941_=_C1006( C941 C1006 ) C941_=_C1050( C941 C1050 ) C941_=_C1374( C941 C1374 ) C941_=_C1442( C941 C1442 ) C941_=_C1806( C941 C1806 ) \nC941_=_C1850( C941 C1850 ) C941_=_C1918( C941 C1918 ) C941_=_C2129( C941 C2129 ) C941_=_C2219( C941 C2219 ) C941_=_C2701( C941 C2701 ) C941_=_C2808( C941 C2808 ) \nC941_=_C2810( C941 C2810 ) C941_=_C2811( C941 C2811 ) C941_=_C2814( C941 C2814 ) C941_=_C2815( C941 C2815 ) C941_=_C2816( C941 C2816 ) C941_=_C2818( C941 C2818 ) \nC941_=_C2819( C941 C2819 ) C941_=_C2820( C941 C2820 ) C983_=_C985( C983 C985 ) C983_=_C1013( C983 C1013 ) C983_=_C1059( C983 C1059 ) C983_=_C1447( C983 C1447 ) \nC983_=_C1900( C983 C1900 ) C983_=_C2028( C983 C2028 ) C983_=_C2071( C983 C2071 ) C983_=_C2226( C983 C2226 ) C983_=_C2310( C983 C2310 ) C983_=_C2368( C983 C2368 ) \nC983_=_C2431( C983 C2431 ) C983_=_C2530( C983 C2530 ) C983_=_C3035( C983 C3035 ) C983_=_C3070( C983 C3070 ) C983_=_C3096( C983 C3096 ) C983_=_C3245( C983 C3245 ) \nC983_=_C3306( C983 C3306 ) C983_=_C3477( C983 C3477 ) C983_=_C3549( C983 C3549 ) C983_=_C3660( C983 C3660 ) C983_=_C3661( C983 C3661 ) C983_=_C3662( C983 C3662 ) \nC983_=_C3663( C983 C3663 ) C985_=_C1175( C985 C1175 ) C985_=_C1879( C985 C1879 ) C985_=_C2833( C985 C2833 ) C985_=_C2919( C985 C2919 ) C985_=_C3012( C985 C3012 ) \nC985_=_C3147( C985 C3147 ) C985_=_C3226( C985 C3226 ) C985_=_C3413( C985 C3413 ) C985_=_C3445( C985 C3445 ) C985_=_C3456( C985 C3456 ) C985_=_C3737( C985 C3737 ) \nC985_=_C3883( C985 C3883 ) C985_=_C3884( C985 C3884 ) C985_=_C3886( C985 C3886 ) C985_=_C3889( C985 C3889 ) C985_=_C3890( C985 C3890 ) C985_=_C3891( C985 C3891 ) \nC994_=_C996( C994 C996 ) C994_=_C1006( C994 C1006 ) C994_=_C1007( C994 C1007 ) C994_=_C1010( C994 C1010 ) C994_=_C1013( C994 C1013 ) C994_=_C1014( C994 C1014 ) \nC994_=_C1041( C994 C1041 ) C994_=_C1182( C994 C1182 ) C994_=_C1183( C994 C1183 ) C994_=_C1184( C994 C1184 ) C994_=_C1185( C994 C1185 ) C994_=_C1186( C994 C1186 ) \nC994_=_C1187( C994 C1187 ) C994_=_C1190( C994 C1190 ) C994_=_C1191( C994 C1191 ) C994_=_C1192( C994 C1192 ) C994_=_C1193( C994 C1193 ) C994_=_C1194( C994 C1194 ) \nC994_=_C1195( C994 C1195 ) C994_=_C1196( C994 C1196 ) C994_=_C1199( C994 C1199 ) C994_=_C1200( C994 C1200 ) C994_=_C1201( C994 C1201 ) C994_=_C1202( C994 C1202 ) \nC994_=_C1203( C994 C1203 ) C996_=_C1006( C996 C1006 ) C996_=_C1007( C996 C1007 ) C996_=_C1010( C996 C1010 ) C996_=_C1013( C996 C1013 ) C996_=_C1014( C996 C1014 ) \nC996_=_C1043( C996 C1043 ) C996_=_C1183( C996 C1183 ) C996_=_C1366( C996 C1366 ) C996_=_C1434( C996 C1434 ) C996_=_C1435( C996 C1435 ) C996_=_C1436( C996 C1436 ) \nC996_=_C1437( C996 C1437 ) C996_=_C1438( C996 C1438 ) C996_=_C1439( C996 C1439 ) C996_=_C1440( C996 C1440 ) C996_=_C1442( C996 C1442 ) C996_=_C1443( C996 C1443 ) \nC996_=_C1446( C996 C1446 ) C996_=_C1447( C996 C1447 ) C996_=_C1448( C996 C1448 ) C996_=_C1449( C996 C1449 ) C1006_=_C1007( C1006 C1007 ) C1006_=_C1010( C1006 C1010 ) \nC1006_=_C1013( C1006 C1013 ) C1006_=_C1014( C1006 C1014 ) C1006_=_C1050( C1006 C1050 ) C1006_=_C1374( C1006 C1374 ) C1006_=_C1442( C1006 C1442 ) C1006_=_C1806( C1006 C1806 ) \nC1006_=_C1850( C1006 C1850 ) C1006_=_C1918( C1006 C1918 ) C1006_=_C2129( C1006 C2129 ) C1006_=_C2219( C1006 C2219 ) C1006_=_C2701( C1006 C2701 ) C1006_=_C2808( C1006 C2808 ) \nC1006_=_C2810( C1006 C2810 ) C1006_=_C2811( C1006 C2811 ) C1006_=_C2814( C1006 C2814 ) C1006_=_C2815( C1006 C2815 ) C1006_=_C2816( C1006 C2816 ) C1006_=_C2818( C1006 C2818 ) \nC1006_=_C2819( C1006 C2819 ) C1006_=_C2820( C1006 C2820 ) C1007_=_C1010( C1007 C1010 ) C1007_=_C1013( C1007 C1013 ) C1007_=_C1014( C1007 C1014 ) C1007_=_C1052( C1007 C1052 ) \nC1007_=_C1258( C1007 C1258 ) C1007_=_C1443( C1007 C1443 ) C1007_=_C1460( C1007 C1460 ) C1007_=_C1480( C1007 C1480 ) C1007_=_C1979( C1007 C1979 ) C1007_=_C2221( C1007 C2221 ) \nC1007_=_C2383( C1007 C2383 ) C1007_=_C2895( C1007 C2895 ) C1007_=_C2896( C1007 C2896 ) C1007_=_C2897( C1007 C2897 ) C1007_=_C2898( C1007 C2898 ) C1007_=_C2899( C1007 C2899 ) \nC1007_=_C2900( C1007 C2900 ) C1007_=_C2901( C1007 C2901 ) C1007_=_C2902( C1007 C2902 ) C1007_=_C2903( C1007 C2903 ) C1007_=_C2904( C1007 C2904 ) C1007_=_C2907( C1007 C2907 ) \nC1007_=_C2908( C1007 C2908 ) C1007_=_C2909( C1007 C2909 ) C1007_=_C2910( C1007 C2910 ) C1010_=_C1013( C1010 C1013 ) C1010_=_C1014( C1010 C1014 ) C1010_=_C1053( C1010 C1053 ) \nC1010_=_C1191( C1010 C1191 ) C1010_=_C2222( C1010</w:t>
      </w:r>
    </w:p>
    <w:p>
      <w:pPr>
        <w:pStyle w:val="PreformattedText"/>
        <w:bidi w:val="0"/>
        <w:spacing w:before="0" w:after="0"/>
        <w:jc w:val="left"/>
        <w:rPr/>
      </w:pPr>
      <w:r>
        <w:rPr/>
        <w:t xml:space="preserve"> </w:t>
      </w:r>
      <w:r>
        <w:rPr/>
        <w:t>C2222 ) C1010_=_C2810( C1010 C2810 ) C1010_=_C2895( C1010 C2895 ) C1010_=_C2938( C1010 C2938 ) C1010_=_C3032( C1010 C3032 ) \nC1010_=_C3033( C1010 C3033 ) C1010_=_C3035( C1010 C3035 ) C1010_=_C3036( C1010 C3036 ) C1010_=_C3037( C1010 C3037 ) C1010_=_C3038( C1010 C3038 ) C1010_=_C3039( C1010 C3039 ) \nC1010_=_C3040( C1010 C3040 ) C1010_=_C3043( C1010 C3043 ) C1013_=_C1014( C1013 C1014 ) C1013_=_C1059( C1013 C1059 ) C1013_=_C1447( C1013 C1447 ) C1013_=_C1900( C1013 C1900 ) \nC1013_=_C2028( C1013 C2028 ) C1013_=_C2071( C1013 C2071 ) C1013_=_C2226( C1013 C2226 ) C1013_=_C2310( C1013 C2310 ) C1013_=_C2368( C1013 C2368 ) C1013_=_C2431( C1013 C2431 ) \nC1013_=_C2530( C1013 C2530 ) C1013_=_C3035( C1013 C3035 ) C1013_=_C3070( C1013 C3070 ) C1013_=_C3096( C1013 C3096 ) C1013_=_C3245( C1013 C3245 ) C1013_=_C3306( C1013 C3306 ) \nC1013_=_C3477( C1013 C3477 ) C1013_=_C3549( C1013 C3549 ) C1013_=_C3660( C1013 C3660 ) C1013_=_C3661( C1013 C3661 ) C1013_=_C3662( C1013 C3662 ) C1013_=_C3663( C1013 C3663 ) \nC1014_=_C1061( C1014 C1061 ) C1014_=_C1449( C1014 C1449 ) C1014_=_C1811( C1014 C1811 ) C1014_=_C1923( C1014 C1923 ) C1014_=_C2135( C1014 C2135 ) C1014_=_C2227( C1014 C2227 ) \nC1014_=_C2500( C1014 C2500 ) C1014_=_C2708( C1014 C2708 ) C1014_=_C2983( C1014 C2983 ) C1014_=_C3037( C1014 C3037 ) C1014_=_C3144( C1014 C3144 ) C1014_=_C3696( C1014 C3696 ) \nC1014_=_C3697( C1014 C3697 ) C1014_=_C3698( C1014 C3698 ) C1014_=_C3699( C1014 C3699 ) C1014_=_C3701( C1014 C3701 ) C1041_=_C1042( C1041 C1042 ) C1041_=_C1043( C1041 C1043 ) \nC1041_=_C1050( C1041 C1050 ) C1041_=_C1052( C1041 C1052 ) C1041_=_C1053( C1041 C1053 ) C1041_=_C1059( C1041 C1059 ) C1041_=_C1061( C1041 C1061 ) C1041_=_C1182( C1041 C1182 ) \nC1041_=_C1183( C1041 C1183 ) C1041_=_C1184( C1041 C1184 ) C1041_=_C1185( C1041 C1185 ) C1041_=_C1186( C1041 C1186 ) C1041_=_C1187( C1041 C1187 ) C1041_=_C1190( C1041 C1190 ) \nC1041_=_C1191( C1041 C1191 ) C1041_=_C1192( C1041 C1192 ) C1041_=_C1193( C1041 C1193 ) C1041_=_C1194( C1041 C1194 ) C1041_=_C1195( C1041 C1195 ) C1041_=_C1196( C1041 C1196 ) \nC1041_=_C1199( C1041 C1199 ) C1041_=_C1200( C1041 C1200 ) C1041_=_C1201( C1041 C1201 ) C1041_=_C1202( C1041 C1202 ) C1041_=_C1203( C1041 C1203 ) C1042_=_C1043( C1042 C1043 ) \nC1042_=_C1050( C1042 C1050 ) C1042_=_C1052( C1042 C1052 ) C1042_=_C1053( C1042 C1053 ) C1042_=_C1059( C1042 C1059 ) C1042_=_C1061( C1042 C1061 ) C1042_=_C1390( C1042 C1390 ) \nC1042_=_C1392( C1042 C1392 ) C1042_=_C1394( C1042 C1394 ) C1042_=_C1397( C1042 C1397 ) C1042_=_C1398( C1042 C1398 ) C1042_=_C1401( C1042 C1401 ) C1042_=_C1402( C1042 C1402 ) \nC1042_=_C1404( C1042 C1404 ) C1042_=_C1407( C1042 C1407 ) C1042_=_C1408( C1042 C1408 ) C1043_=_C1050( C1043 C1050 ) C1043_=_C1052( C1043 C1052 ) C1043_=_C1053( C1043 C1053 ) \nC1043_=_C1059( C1043 C1059 ) C1043_=_C1061( C1043 C1061 ) C1043_=_C1183( C1043 C1183 ) C1043_=_C1366( C1043 C1366 ) C1043_=_C1434( C1043 C1434 ) C1043_=_C1435( C1043 C1435 ) \nC1043_=_C1436( C1043 C1436 ) C1043_=_C1437( C1043 C1437 ) C1043_=_C1438( C1043 C1438 ) C1043_=_C1439( C1043 C1439 ) C1043_=_C1440( C1043 C1440 ) C1043_=_C1442( C1043 C1442 ) \nC1043_=_C1443( C1043 C1443 ) C1043_=_C1446( C1043 C1446 ) C1043_=_C1447( C1043 C1447 ) C1043_=_C1448( C1043 C1448 ) C1043_=_C1449( C1043 C1449 ) C1050_=_C1052( C1050 C1052 ) \nC1050_=_C1053( C1050 C1053 ) C1050_=_C1059( C1050 C1059 ) C1050_=_C1061( C1050 C1061 ) C1050_=_C1374( C1050 C1374 ) C1050_=_C1442( C1050 C1442 ) C1050_=_C1806( C1050 C1806 ) \nC1050_=_C1850( C1050 C1850 ) C1050_=_C1918( C1050 C1918 ) C1050_=_C2129( C1050 C2129 ) C1050_=_C2219( C1050 C2219 ) C1050_=_C2701( C1050 C2701 ) C1050_=_C2808( C1050 C2808 ) \nC1050_=_C2810( C1050 C2810 ) C1050_=_C2811( C1050 C2811 ) C1050_=_C2814( C1050 C2814 ) C1050_=_C2815( C1050 C2815 ) C1050_=_C2816( C1050 C2816 ) C1050_=_C2818( C1050 C2818 ) \nC1050_=_C2819( C1050 C2819 ) C1050_=_C2820( C1050 C2820 ) C1052_=_C1053( C1052 C1053 ) C1052_=_C1059( C1052 C1059 ) C1052_=_C1061( C1052 C1061 ) C1052_=_C1258( C1052 C1258 ) \nC1052_=_C1443( C1052 C1443 ) C1052_=_C1460( C1052 C1460 ) C1052_=_C1480( C1052 C1480 ) C1052_=_C1979( C1052 C1979 ) C1052_=_C2221( C1052 C2221 ) C1052_=_C2383( C1052 C2383 ) \nC1052_=_C2895( C1052 C2895 ) C1052_=_C2896( C1052 C2896 ) C1052_=_C2897( C1052 C2897 ) C1052_=_C2898( C1052 C2898 ) C1052_=_C2899( C1052 C2899 ) C1052_=_C2900( C1052 C2900 ) \nC1052_=_C2901( C1052 C2901 ) C1052_=_C2902( C1052 C2902 ) C1052_=_C2903( C1052 C2903 ) C1052_=_C2904( C1052 C2904 ) C1052_=_C2907( C1052 C2907 ) C1052_=_C2908( C1052 C2908 ) \nC1052_=_C2909( C1052 C2909 ) C1052_=_C2910( C1052 C2910 ) C1053_=_C1059( C1053 C1059 ) C1053_=_C1061( C1053 C1061 ) C1053_=_C1191( C1053 C1191 ) C1053_=_C2222( C1053 C2222 ) \nC1053_=_C2810( C1053 C2810 ) C1053_=_C2895( C1053 C2895 ) C1053_=_C2938( C1053 C2938 ) C1053_=_C3032( C1053 C3032 ) C1053_=_C3033( C1053 C3033 ) C1053_=_C3035( C1053 C3035 ) \nC1053_=_C3036( C1053 C3036 ) C1053_=_C3037( C1053 C3037 ) C1053_=_C3038( C1053 C3038 ) C1053_=_C3039( C1053 C3039 ) C1053_=_C3040( C1053 C3040 ) C1053_=_C3043( C1053 C3043 ) \nC1059_=_C1061( C1059 C1061 ) C1059_=_C1447( C1059 C1447 ) C1059_=_C1900( C1059 C1900 ) C1059_=_C2028( C1059 C2028 ) C1059_=_C2071( C1059 C2071 ) C1059_=_C2226( C1059 C2226 ) \nC1059_=_C2310( C1059 C2310 ) C1059_=_C2368( C1059 C2368 ) C1059_=_C2431( C1059 C2431 ) C1059_=_C2530( C1059 C2530 ) C1059_=_C3035( C1059 C3035 ) C1059_=_C3070( C1059 C3070 ) \nC1059_=_C3096( C1059 C3096 ) C1059_=_C3245( C1059 C3245 ) C1059_=_C3306( C1059 C3306 ) C1059_=_C3477( C1059 C3477 ) C1059_=_C3549( C1059 C3549 ) C1059_=_C3660( C1059 C3660 ) \nC1059_=_C3661( C1059 C3661 ) C1059_=_C3662( C1059 C3662 ) C1059_=_C3663( C1059 C3663 ) C1061_=_C1449( C1061 C1449 ) C1061_=_C1811( C1061 C1811 ) C1061_=_C1923( C1061 C1923 ) \nC1061_=_C2135( C1061 C2135 ) C1061_=_C2227( C1061 C2227 ) C1061_=_C2500( C1061 C2500 ) C1061_=_C2708( C1061 C2708 ) C1061_=_C2983( C1061 C2983 ) C1061_=_C3037( C1061 C3037 ) \nC1061_=_C3144( C1061 C3144 ) C1061_=_C3696( C1061 C3696 ) C1061_=_C3697( C1061 C3697 ) C1061_=_C3698( C1061 C3698 ) C1061_=_C3699( C1061 C3699 ) C1061_=_C3701( C1061 C3701 ) \nC1092_=_C1250( C1092 C1250 ) C1092_=_C1321( C1092 C1321 ) C1092_=_C1322( C1092 C1322 ) C1092_=_C1324( C1092 C1324 ) C1092_=_C1325( C1092 C1325 ) C1092_=_C1327( C1092 C1327 ) \nC1092_=_C1328( C1092 C1328 ) C1092_=_C1329( C1092 C1329 ) C1092_=_C1331( C1092 C1331 ) C1092_=_C1332( C1092 C1332 ) C1092_=_C1333( C1092 C1333 ) C1092_=_C1334( C1092 C1334 ) \nC1092_=_C1335( C1092 C1335 ) C1092_=_C1336( C1092 C1336 ) C1092_=_C1338( C1092 C1338 ) C1092_=_C1339( C1092 C1339 ) C1092_=_C1341( C1092 C1341 ) C1092_=_C1342( C1092 C1342 ) \nC1116_=_C1854( C1116 C1854 ) C1116_=_C2260( C1116 C2260 ) C1116_=_C2326( C1116 C2326 ) C1116_=_C3154( C1116 C3154 ) C1116_=_C3170( C1116 C3170 ) C1116_=_C3171( C1116 C3171 ) \nC1116_=_C3172( C1116 C3172 ) C1116_=_C3173( C1116 C3173 ) C1116_=_C3174( C1116 C3174 ) C1116_=_C3175( C1116 C3175 ) C1116_=_C3176( C1116 C3176 ) C1116_=_C3177( C1116 C3177 ) \nC1116_=_C3178( C1116 C3178 ) C1116_=_C3181( C1116 C3181 ) C1116_=_C3183( C1116 C3183 ) C1116_=_C3186( C1116 C3186 ) C1116_=_C3187( C1116 C3187 ) C1116_=_C3188( C1116 C3188 ) \nC1153_=_C2155( C1153 C2155 ) C1153_=_C2470( C1153 C2470 ) C1153_=_C2655( C1153 C2655 ) C1153_=_C2998( C1153 C2998 ) C1153_=_C3292( C1153 C3292 ) C1153_=_C3355( C1153 C3355 ) \nC1153_=_C3398( C1153 C3398 ) C1153_=_C3627( C1153 C3627 ) C1153_=_C3667( C1153 C3667 ) C1153_=_C3892( C1153 C3892 ) C1153_=_C3909( C1153 C3909 ) C1153_=_C3953( C1153 C3953 ) \nC1153_=_C3967( C1153 C3967 ) C1153_=_C3968( C1153 C3968 ) C1175_=_C1879( C1175 C1879 ) C1175_=_C2833( C1175 C2833 ) C1175_=_C2919( C1175 C2919 ) C1175_=_C3012( C1175 C3012 ) \nC1175_=_C3147( C1175 C3147 ) C1175_=_C3226( C1175 C3226 ) C1175_=_C3413( C1175 C3413 ) C1175_=_C3445( C1175 C3445 ) C1175_=_C3456( C1175 C3456 ) C1175_=_C3737( C1175 C3737 ) \nC1175_=_C3883( C1175 C3883 ) C1175_=_C3884( C1175 C3884 ) C1175_=_C3886( C1175 C3886 ) C1175_=_C3889( C1175 C3889 ) C1175_=_C3890( C1175 C3890 ) C1175_=_C3891( C1175 C3891 ) \nC1182_=_C1183( C1182 C1183 ) C1182_=_C1184( C1182 C1184 ) C1182_=_C1185( C1182 C1185 ) C1182_=_C1186( C1182 C1186 ) C1182_=_C1187( C1182 C1187 ) C1182_=_C1190( C1182 C1190 ) \nC1182_=_C1191( C1182 C1191 ) C1182_=_C1192( C1182 C1192 ) C1182_=_C1193( C1182 C1193 ) C1182_=_C1194( C1182 C1194 ) C1182_=_C1195( C1182 C1195 ) C1182_=_C1196( C1182 C1196 ) \nC1182_=_C1199( C1182 C1199 ) C1182_=_C1200( C1182 C1200 ) C1182_=_C1201( C1182 C1201 ) C1182_=_C1202( C1182 C1202 ) C1182_=_C1203( C1182 C1203 ) C1182_=_C1366( C1182 C1366 ) \nC1182_=_C1370( C1182 C1370 ) C1182_=_C1371( C1182 C1371 ) C1182_=_C1374( C1182 C1374 ) C1182_=_C1382( C1182 C1382 ) C1182_=_C1384( C1182 C1384 ) C1183_=_C1184( C1183 C1184 ) \nC1183_=_C1185( C1183 C1185 ) C1183_=_C1186( C1183 C1186 ) C1183_=_C1187( C1183 C1187 ) C1183_=_C1190( C1183 C1190 ) C1183_=_C1191( C1183 C1191 ) C1183_=_C1192( C1183 C1192 ) \nC1183_=_C1193( C1183 C1193 ) C1183_=_C1194( C1183 C1194 ) C1183_=_C1195( C1183 C1195 ) C1183_=_C1196( C1183 C1196 ) C1183_=_C1199( C1183 C1199 ) C1183_=_C1200( C1183 C1200 ) \nC1183_=_C1201( C1183 C1201 ) C1183_=_C1202( C1183 C1202 ) C1183_=_C1203( C1183 C1203 ) C1183_=_C1366( C1183 C1366 ) C1183_=_C1434( C1183 C1434 ) C1183_=_C1435( C1183 C1435 ) \nC1183_=_C1436( C1183 C1436 ) C1183_=_C1437( C1183 C1437 ) C1183_=_C1438( C1183 C1438 ) C1183_=_C1439( C1183 C1439 ) C1183_=_C1440( C1183 C1440 ) C1183_=_C1442( C1183 C1442 ) \nC1183_=_C1443( C1183 C1443 ) C1183_=_C1446( C1183 C1446 ) C1183_=_C1447( C1183 C1447 ) C1183_=_C1448( C1183 C1448 ) C1183_=_C1449( C1183 C1449 ) C1184_=_C1185( C1184 C1185 ) \nC1184_=_C1186( C1184 C1186 ) C1184_=_C1187( C1184 C1187 ) C1184_=_C1190( C1184 C1190 ) C1184_=_C1191( C1184 C1191 ) C1184_=_C1192( C1184 C1192 ) C1184_=_C1193( C1184 C1193 ) \nC1184_=_C1194( C1184 C1194 ) C1184_=_C1195( C1184 C1195 ) C1184_=_C1196( C1184 C1196 ) C1184_=_C1199(</w:t>
      </w:r>
    </w:p>
    <w:p>
      <w:pPr>
        <w:pStyle w:val="PreformattedText"/>
        <w:bidi w:val="0"/>
        <w:spacing w:before="0" w:after="0"/>
        <w:jc w:val="left"/>
        <w:rPr/>
      </w:pPr>
      <w:r>
        <w:rPr/>
        <w:t xml:space="preserve"> </w:t>
      </w:r>
      <w:r>
        <w:rPr/>
        <w:t>C1184 C1199 ) C1184_=_C1200( C1184 C1200 ) C1184_=_C1201( C1184 C1201 ) \nC1184_=_C1202( C1184 C1202 ) C1184_=_C1203( C1184 C1203 ) C1185_=_C1186( C1185 C1186 ) C1185_=_C1187( C1185 C1187 ) C1185_=_C1190( C1185 C1190 ) C1185_=_C1191( C1185 C1191 ) \nC1185_=_C1192( C1185 C1192 ) C1185_=_C1193( C1185 C1193 ) C1185_=_C1194( C1185 C1194 ) C1185_=_C1195( C1185 C1195 ) C1185_=_C1196( C1185 C1196 ) C1185_=_C1199( C1185 C1199 ) \nC1185_=_C1200( C1185 C1200 ) C1185_=_C1201( C1185 C1201 ) C1185_=_C1202( C1185 C1202 ) C1185_=_C1203( C1185 C1203 ) C1185_=_C1437( C1185 C1437 ) C1185_=_C2219( C1185 C2219 ) \nC1185_=_C2221( C1185 C2221 ) C1185_=_C2222( C1185 C2222 ) C1185_=_C2226( C1185 C2226 ) C1185_=_C2227( C1185 C2227 ) C1186_=_C1187( C1186 C1187 ) C1186_=_C1190( C1186 C1190 ) \nC1186_=_C1191( C1186 C1191 ) C1186_=_C1192( C1186 C1192 ) C1186_=_C1193( C1186 C1193 ) C1186_=_C1194( C1186 C1194 ) C1186_=_C1195( C1186 C1195 ) C1186_=_C1196( C1186 C1196 ) \nC1186_=_C1199( C1186 C1199 ) C1186_=_C1200( C1186 C1200 ) C1186_=_C1201( C1186 C1201 ) C1186_=_C1202( C1186 C1202 ) C1186_=_C1203( C1186 C1203 ) C1187_=_C1190( C1187 C1190 ) \nC1187_=_C1191( C1187 C1191 ) C1187_=_C1192( C1187 C1192 ) C1187_=_C1193( C1187 C1193 ) C1187_=_C1194( C1187 C1194 ) C1187_=_C1195( C1187 C1195 ) C1187_=_C1196( C1187 C1196 ) \nC1187_=_C1199( C1187 C1199 ) C1187_=_C1200( C1187 C1200 ) C1187_=_C1201( C1187 C1201 ) C1187_=_C1202( C1187 C1202 ) C1187_=_C1203( C1187 C1203 ) C1190_=_C1191( C1190 C1191 ) \nC1190_=_C1192( C1190 C1192 ) C1190_=_C1193( C1190 C1193 ) C1190_=_C1194( C1190 C1194 ) C1190_=_C1195( C1190 C1195 ) C1190_=_C1196( C1190 C1196 ) C1190_=_C1199( C1190 C1199 ) \nC1190_=_C1200( C1190 C1200 ) C1190_=_C1201( C1190 C1201 ) C1190_=_C1202( C1190 C1202 ) C1190_=_C1203( C1190 C1203 ) C1190_=_C2983( C1190 C2983 ) C1191_=_C1192( C1191 C1192 ) \nC1191_=_C1193( C1191 C1193 ) C1191_=_C1194( C1191 C1194 ) C1191_=_C1195( C1191 C1195 ) C1191_=_C1196( C1191 C1196 ) C1191_=_C1199( C1191 C1199 ) C1191_=_C1200( C1191 C1200 ) \nC1191_=_C1201( C1191 C1201 ) C1191_=_C1202( C1191 C1202 ) C1191_=_C1203( C1191 C1203 ) C1191_=_C2222( C1191 C2222 ) C1191_=_C2810( C1191 C2810 ) C1191_=_C2895( C1191 C2895 ) \nC1191_=_C2938( C1191 C2938 ) C1191_=_C3032( C1191 C3032 ) C1191_=_C3033( C1191 C3033 ) C1191_=_C3035( C1191 C3035 ) C1191_=_C3036( C1191 C3036 ) C1191_=_C3037( C1191 C3037 ) \nC1191_=_C3038( C1191 C3038 ) C1191_=_C3039( C1191 C3039 ) C1191_=_C3040( C1191 C3040 ) C1191_=_C3043( C1191 C3043 ) C1192_=_C1193( C1192 C1193 ) C1192_=_C1194( C1192 C1194 ) \nC1192_=_C1195( C1192 C1195 ) C1192_=_C1196( C1192 C1196 ) C1192_=_C1199( C1192 C1199 ) C1192_=_C1200( C1192 C1200 ) C1192_=_C1201( C1192 C1201 ) C1192_=_C1202( C1192 C1202 ) \nC1192_=_C1203( C1192 C1203 ) C1192_=_C1211( C1192 C1211 ) C1193_=_C1194( C1193 C1194 ) C1193_=_C1195( C1193 C1195 ) C1193_=_C1196( C1193 C1196 ) C1193_=_C1199( C1193 C1199 ) \nC1193_=_C1200( C1193 C1200 ) C1193_=_C1201( C1193 C1201 ) C1193_=_C1202( C1193 C1202 ) C1193_=_C1203( C1193 C1203 ) C1193_=_C1397( C1193 C1397 ) C1194_=_C1195( C1194 C1195 ) \nC1194_=_C1196( C1194 C1196 ) C1194_=_C1199( C1194 C1199 ) C1194_=_C1200( C1194 C1200 ) C1194_=_C1201( C1194 C1201 ) C1194_=_C1202( C1194 C1202 ) C1194_=_C1203( C1194 C1203 ) \nC1194_=_C2811( C1194 C2811 ) C1194_=_C3242( C1194 C3242 ) C1194_=_C3245( C1194 C3245 ) C1194_=_C3252( C1194 C3252 ) C1195_=_C1196( C1195 C1196 ) C1195_=_C1199( C1195 C1199 ) \nC1195_=_C1200( C1195 C1200 ) C1195_=_C1201( C1195 C1201 ) C1195_=_C1202( C1195 C1202 ) C1195_=_C1203( C1195 C1203 ) C1195_=_C3536( C1195 C3536 ) C1196_=_C1199( C1196 C1199 ) \nC1196_=_C1200( C1196 C1200 ) C1196_=_C1201( C1196 C1201 ) C1196_=_C1202( C1196 C1202 ) C1196_=_C1203( C1196 C1203 ) C1196_=_C2403( C1196 C2403 ) C1199_=_C1200( C1199 C1200 ) \nC1199_=_C1201( C1199 C1201 ) C1199_=_C1202( C1199 C1202 ) C1199_=_C1203( C1199 C1203 ) C1200_=_C1201( C1200 C1201 ) C1200_=_C1202( C1200 C1202 ) C1200_=_C1203( C1200 C1203 ) \nC1200_=_C2115( C1200 C2115 ) C1200_=_C3598( C1200 C3598 ) C1201_=_C1202( C1201 C1202 ) C1201_=_C1203( C1201 C1203 ) C1201_=_C3985( C1201 C3985 ) C1202_=_C1203( C1202 C1203 ) \nC1203_=_C2785( C1203 C2785 ) C1206_=_C1207( C1206 C1207 ) C1206_=_C1208( C1206 C1208 ) C1206_=_C1211( C1206 C1211 ) C1206_=_C1212( C1206 C1212 ) C1206_=_C1213( C1206 C1213 ) \nC1206_=_C1215( C1206 C1215 ) C1206_=_C1216( C1206 C1216 ) C1206_=_C1217( C1206 C1217 ) C1206_=_C1218( C1206 C1218 ) C1206_=_C1220( C1206 C1220 ) C1206_=_C1222( C1206 C1222 ) \nC1206_=_C1223( C1206 C1223 ) C1206_=_C1224( C1206 C1224 ) C1206_=_C1225( C1206 C1225 ) C1206_=_C1226( C1206 C1226 ) C1206_=_C1228( C1206 C1228 ) C1206_=_C1479( C1206 C1479 ) \nC1206_=_C1480( C1206 C1480 ) C1207_=_C1208( C1207 C1208 ) C1207_=_C1211( C1207 C1211 ) C1207_=_C1212( C1207 C1212 ) C1207_=_C1213( C1207 C1213 ) C1207_=_C1215( C1207 C1215 ) \nC1207_=_C1216( C1207 C1216 ) C1207_=_C1217( C1207 C1217 ) C1207_=_C1218( C1207 C1218 ) C1207_=_C1220( C1207 C1220 ) C1207_=_C1222( C1207 C1222 ) C1207_=_C1223( C1207 C1223 ) \nC1207_=_C1224( C1207 C1224 ) C1207_=_C1225( C1207 C1225 ) C1207_=_C1226( C1207 C1226 ) C1207_=_C1228( C1207 C1228 ) C1207_=_C1686( C1207 C1686 ) C1207_=_C1697( C1207 C1697 ) \nC1207_=_C1699( C1207 C1699 ) C1208_=_C1211( C1208 C1211 ) C1208_=_C1212( C1208 C1212 ) C1208_=_C1213( C1208 C1213 ) C1208_=_C1215( C1208 C1215 ) C1208_=_C1216( C1208 C1216 ) \nC1208_=_C1217( C1208 C1217 ) C1208_=_C1218( C1208 C1218 ) C1208_=_C1220( C1208 C1220 ) C1208_=_C1222( C1208 C1222 ) C1208_=_C1223( C1208 C1223 ) C1208_=_C1224( C1208 C1224 ) \nC1208_=_C1225( C1208 C1225 ) C1208_=_C1226( C1208 C1226 ) C1208_=_C1228( C1208 C1228 ) C1208_=_C1955( C1208 C1955 ) C1208_=_C1972( C1208 C1972 ) C1211_=_C1212( C1211 C1212 ) \nC1211_=_C1213( C1211 C1213 ) C1211_=_C1215( C1211 C1215 ) C1211_=_C1216( C1211 C1216 ) C1211_=_C1217( C1211 C1217 ) C1211_=_C1218( C1211 C1218 ) C1211_=_C1220( C1211 C1220 ) \nC1211_=_C1222( C1211 C1222 ) C1211_=_C1223( C1211 C1223 ) C1211_=_C1224( C1211 C1224 ) C1211_=_C1225( C1211 C1225 ) C1211_=_C1226( C1211 C1226 ) C1211_=_C1228( C1211 C1228 ) \nC1212_=_C1213( C1212 C1213 ) C1212_=_C1215( C1212 C1215 ) C1212_=_C1216( C1212 C1216 ) C1212_=_C1217( C1212 C1217 ) C1212_=_C1218( C1212 C1218 ) C1212_=_C1220( C1212 C1220 ) \nC1212_=_C1222( C1212 C1222 ) C1212_=_C1223( C1212 C1223 ) C1212_=_C1224( C1212 C1224 ) C1212_=_C1225( C1212 C1225 ) C1212_=_C1226( C1212 C1226 ) C1212_=_C1228( C1212 C1228 ) \nC1212_=_C1329( C1212 C1329 ) C1212_=_C1398( C1212 C1398 ) C1212_=_C2110( C1212 C2110 ) C1212_=_C2399( C1212 C2399 ) C1212_=_C3351( C1212 C3351 ) C1212_=_C3355( C1212 C3355 ) \nC1212_=_C3357( C1212 C3357 ) C1213_=_C1215( C1213 C1215 ) C1213_=_C1216( C1213 C1216 ) C1213_=_C1217( C1213 C1217 ) C1213_=_C1218( C1213 C1218 ) C1213_=_C1220( C1213 C1220 ) \nC1213_=_C1222( C1213 C1222 ) C1213_=_C1223( C1213 C1223 ) C1213_=_C1224( C1213 C1224 ) C1213_=_C1225( C1213 C1225 ) C1213_=_C1226( C1213 C1226 ) C1213_=_C1228( C1213 C1228 ) \nC1213_=_C3476( C1213 C3476 ) C1213_=_C3549( C1213 C3549 ) C1213_=_C3552( C1213 C3552 ) C1213_=_C3556( C1213 C3556 ) C1213_=_C3560( C1213 C3560 ) C1215_=_C1216( C1215 C1216 ) \nC1215_=_C1217( C1215 C1217 ) C1215_=_C1218( C1215 C1218 ) C1215_=_C1220( C1215 C1220 ) C1215_=_C1222( C1215 C1222 ) C1215_=_C1223( C1215 C1223 ) C1215_=_C1224( C1215 C1224 ) \nC1215_=_C1225( C1215 C1225 ) C1215_=_C1226( C1215 C1226 ) C1215_=_C1228( C1215 C1228 ) C1215_=_C2814( C1215 C2814 ) C1216_=_C1217( C1216 C1217 ) C1216_=_C1218( C1216 C1218 ) \nC1216_=_C1220( C1216 C1220 ) C1216_=_C1222( C1216 C1222 ) C1216_=_C1223( C1216 C1223 ) C1216_=_C1224( C1216 C1224 ) C1216_=_C1225( C1216 C1225 ) C1216_=_C1226( C1216 C1226 ) \nC1216_=_C1228( C1216 C1228 ) C1216_=_C2404( C1216 C2404 ) C1216_=_C2778( C1216 C2778 ) C1217_=_C1218( C1217 C1218 ) C1217_=_C1220( C1217 C1220 ) C1217_=_C1222( C1217 C1222 ) \nC1217_=_C1223( C1217 C1223 ) C1217_=_C1224( C1217 C1224 ) C1217_=_C1225( C1217 C1225 ) C1217_=_C1226( C1217 C1226 ) C1217_=_C1228( C1217 C1228 ) C1217_=_C2405( C1217 C2405 ) \nC1217_=_C3039( C1217 C3039 ) C1217_=_C3793( C1217 C3793 ) C1217_=_C3795( C1217 C3795 ) C1217_=_C3798( C1217 C3798 ) C1218_=_C1220( C1218 C1220 ) C1218_=_C1222( C1218 C1222 ) \nC1218_=_C1223( C1218 C1223 ) C1218_=_C1224( C1218 C1224 ) C1218_=_C1225( C1218 C1225 ) C1218_=_C1226( C1218 C1226 ) C1218_=_C1228( C1218 C1228 ) C1218_=_C3909( C1218 C3909 ) \nC1220_=_C1222( C1220 C1222 ) C1220_=_C1223( C1220 C1223 ) C1220_=_C1224( C1220 C1224 ) C1220_=_C1225( C1220 C1225 ) C1220_=_C1226( C1220 C1226 ) C1220_=_C1228( C1220 C1228 ) \nC1220_=_C1336( C1220 C1336 ) C1220_=_C1404( C1220 C1404 ) C1220_=_C2116( C1220 C2116 ) C1220_=_C2407( C1220 C2407 ) C1220_=_C3181( C1220 C3181 ) C1220_=_C3599( C1220 C3599 ) \nC1220_=_C3953( C1220 C3953 ) C1220_=_C3957( C1220 C3957 ) C1222_=_C1223( C1222 C1223 ) C1222_=_C1224( C1222 C1224 ) C1222_=_C1225( C1222 C1225 ) C1222_=_C1226( C1222 C1226 ) \nC1222_=_C1228( C1222 C1228 ) C1222_=_C2409( C1222 C2409 ) C1222_=_C2450( C1222 C2450 ) C1222_=_C2816( C1222 C2816 ) C1222_=_C3699( C1222 C3699 ) C1222_=_C3944( C1222 C3944 ) \nC1222_=_C3977( C1222 C3977 ) C1222_=_C3978( C1222 C3978 ) C1223_=_C1224( C1223 C1224 ) C1223_=_C1225( C1223 C1225 ) C1223_=_C1226( C1223 C1226 ) C1223_=_C1228( C1223 C1228 ) \nC1223_=_C1699( C1223 C1699 ) C1223_=_C2410( C1223 C2410 ) C1223_=_C2659( C1223 C2659 ) C1223_=_C2748( C1223 C2748 ) C1223_=_C3053( C1223 C3053 ) C1223_=_C3102( C1223 C3102 ) \nC1223_=_C3556( C1223 C3556 ) C1223_=_C3798( C1223 C3798 ) C1223_=_C3946( C1223 C3946 ) C1223_=_C3978( C1223 C3978 ) C1223_=_C4000( C1223 C4000 ) C1223_=_C4016( C1223 C4016 ) \nC1223_=_C4040( C1223 C4040 ) C1223_=_C4041( C1223 C4041 ) C1223_=_C4042( C1223 C4042 ) C1223_=_C4043( C1223 C4043 ) C1223_=_C4044( C1223 C4044 ) C1224_=_C1225( C1224 C1225 ) \nC1224_=_C1226( C1224 C1226 ) C1224_=_C1228( C1224 C1228 ) C1224_=_C2411( C1224 C2411 ) C1224_=_C2783( C1224 C2783 ) C1224_=_C3947( C1224 C3947 ) C1224_=_C4041(</w:t>
      </w:r>
    </w:p>
    <w:p>
      <w:pPr>
        <w:pStyle w:val="PreformattedText"/>
        <w:bidi w:val="0"/>
        <w:spacing w:before="0" w:after="0"/>
        <w:jc w:val="left"/>
        <w:rPr/>
      </w:pPr>
      <w:r>
        <w:rPr/>
        <w:t xml:space="preserve"> </w:t>
      </w:r>
      <w:r>
        <w:rPr/>
        <w:t>C1224 C4041 ) \nC1225_=_C1226( C1225 C1226 ) C1225_=_C1228( C1225 C1228 ) C1225_=_C2412( C1225 C2412 ) C1225_=_C4037( C1225 C4037 ) C1226_=_C1228( C1226 C1228 ) C1226_=_C2413( C1226 C2413 ) \nC1226_=_C3186( C1226 C3186 ) C1226_=_C3948( C1226 C3948 ) C1226_=_C4042( C1226 C4042 ) C1228_=_C2415( C1228 C2415 ) C1228_=_C2457( C1228 C2457 ) C1228_=_C3950( C1228 C3950 ) \nC1228_=_C4044( C1228 C4044 ) C1228_=_C4107( C1228 C4107 ) C1250_=_C1257( C1250 C1257 ) C1250_=_C1258( C1250 C1258 ) C1250_=_C1272( C1250 C1272 ) C1250_=_C1321( C1250 C1321 ) \nC1250_=_C1322( C1250 C1322 ) C1250_=_C1324( C1250 C1324 ) C1250_=_C1325( C1250 C1325 ) C1250_=_C1327( C1250 C1327 ) C1250_=_C1328( C1250 C1328 ) C1250_=_C1329( C1250 C1329 ) \nC1250_=_C1331( C1250 C1331 ) C1250_=_C1332( C1250 C1332 ) C1250_=_C1333( C1250 C1333 ) C1250_=_C1334( C1250 C1334 ) C1250_=_C1335( C1250 C1335 ) C1250_=_C1336( C1250 C1336 ) \nC1250_=_C1338( C1250 C1338 ) C1250_=_C1339( C1250 C1339 ) C1250_=_C1341( C1250 C1341 ) C1250_=_C1342( C1250 C1342 ) C1257_=_C1258( C1257 C1258 ) C1257_=_C1272( C1257 C1272 ) \nC1257_=_C1456( C1257 C1456 ) C1257_=_C1479( C1257 C1479 ) C1257_=_C1572( C1257 C1572 ) C1257_=_C1803( C1257 C1803 ) C1257_=_C1915( C1257 C1915 ) C1257_=_C2018( C1257 C2018 ) \nC1257_=_C2124( C1257 C2124 ) C1257_=_C2439( C1257 C2439 ) C1257_=_C2442( C1257 C2442 ) C1257_=_C2443( C1257 C2443 ) C1257_=_C2444( C1257 C2444 ) C1257_=_C2445( C1257 C2445 ) \nC1257_=_C2446( C1257 C2446 ) C1257_=_C2448( C1257 C2448 ) C1257_=_C2449( C1257 C2449 ) C1257_=_C2450( C1257 C2450 ) C1257_=_C2451( C1257 C2451 ) C1257_=_C2452( C1257 C2452 ) \nC1257_=_C2454( C1257 C2454 ) C1257_=_C2455( C1257 C2455 ) C1257_=_C2456( C1257 C2456 ) C1257_=_C2457( C1257 C2457 ) C1258_=_C1272( C1258 C1272 ) C1258_=_C1443( C1258 C1443 ) \nC1258_=_C1460( C1258 C1460 ) C1258_=_C1480( C1258 C1480 ) C1258_=_C1979( C1258 C1979 ) C1258_=_C2221( C1258 C2221 ) C1258_=_C2383( C1258 C2383 ) C1258_=_C2895( C1258 C2895 ) \nC1258_=_C2896( C1258 C2896 ) C1258_=_C2897( C1258 C2897 ) C1258_=_C2898( C1258 C2898 ) C1258_=_C2899( C1258 C2899 ) C1258_=_C2900( C1258 C2900 ) C1258_=_C2901( C1258 C2901 ) \nC1258_=_C2902( C1258 C2902 ) C1258_=_C2903( C1258 C2903 ) C1258_=_C2904( C1258 C2904 ) C1258_=_C2907( C1258 C2907 ) C1258_=_C2908( C1258 C2908 ) C1258_=_C2909( C1258 C2909 ) \nC1258_=_C2910( C1258 C2910 ) C1272_=_C1588( C1272 C1588 ) C1272_=_C1972( C1272 C1972 ) C1272_=_C2034( C1272 C2034 ) C1272_=_C2255( C1272 C2255 ) C1272_=_C2454( C1272 C2454 ) \nC1272_=_C2607( C1272 C2607 ) C1272_=_C3357( C1272 C3357 ) C1272_=_C3375( C1272 C3375 ) C1272_=_C3784( C1272 C3784 ) C1272_=_C3843( C1272 C3843 ) C1272_=_C3919( C1272 C3919 ) \nC1272_=_C3957( C1272 C3957 ) C1272_=_C3964( C1272 C3964 ) C1272_=_C4006( C1272 C4006 ) C1272_=_C4020( C1272 C4020 ) C1272_=_C4064( C1272 C4064 ) C1272_=_C4094( C1272 C4094 ) \nC1272_=_C4102( C1272 C4102 ) C1272_=_C4107( C1272 C4107 ) C1321_=_C1322( C1321 C1322 ) C1321_=_C1324( C1321 C1324 ) C1321_=_C1325( C1321 C1325 ) C1321_=_C1327( C1321 C1327 ) \nC1321_=_C1328( C1321 C1328 ) C1321_=_C1329( C1321 C1329 ) C1321_=_C1331( C1321 C1331 ) C1321_=_C1332( C1321 C1332 ) C1321_=_C1333( C1321 C1333 ) C1321_=_C1334( C1321 C1334 ) \nC1321_=_C1335( C1321 C1335 ) C1321_=_C1336( C1321 C1336 ) C1321_=_C1338( C1321 C1338 ) C1321_=_C1339( C1321 C1339 ) C1321_=_C1341( C1321 C1341 ) C1321_=_C1342( C1321 C1342 ) \nC1322_=_C1324( C1322 C1324 ) C1322_=_C1325( C1322 C1325 ) C1322_=_C1327( C1322 C1327 ) C1322_=_C1328( C1322 C1328 ) C1322_=_C1329( C1322 C1329 ) C1322_=_C1331( C1322 C1331 ) \nC1322_=_C1332( C1322 C1332 ) C1322_=_C1333( C1322 C1333 ) C1322_=_C1334( C1322 C1334 ) C1322_=_C1335( C1322 C1335 ) C1322_=_C1336( C1322 C1336 ) C1322_=_C1338( C1322 C1338 ) \nC1322_=_C1339( C1322 C1339 ) C1322_=_C1341( C1322 C1341 ) C1322_=_C1342( C1322 C1342 ) C1322_=_C2071( C1322 C2071 ) C1324_=_C1325( C1324 C1325 ) C1324_=_C1327( C1324 C1327 ) \nC1324_=_C1328( C1324 C1328 ) C1324_=_C1329( C1324 C1329 ) C1324_=_C1331( C1324 C1331 ) C1324_=_C1332( C1324 C1332 ) C1324_=_C1333( C1324 C1333 ) C1324_=_C1334( C1324 C1334 ) \nC1324_=_C1335( C1324 C1335 ) C1324_=_C1336( C1324 C1336 ) C1324_=_C1338( C1324 C1338 ) C1324_=_C1339( C1324 C1339 ) C1324_=_C1341( C1324 C1341 ) C1324_=_C1342( C1324 C1342 ) \nC1325_=_C1327( C1325 C1327 ) C1325_=_C1328( C1325 C1328 ) C1325_=_C1329( C1325 C1329 ) C1325_=_C1331( C1325 C1331 ) C1325_=_C1332( C1325 C1332 ) C1325_=_C1333( C1325 C1333 ) \nC1325_=_C1334( C1325 C1334 ) C1325_=_C1335( C1325 C1335 ) C1325_=_C1336( C1325 C1336 ) C1325_=_C1338( C1325 C1338 ) C1325_=_C1339( C1325 C1339 ) C1325_=_C1341( C1325 C1341 ) \nC1325_=_C1342( C1325 C1342 ) C1325_=_C2368( C1325 C2368 ) C1327_=_C1328( C1327 C1328 ) C1327_=_C1329( C1327 C1329 ) C1327_=_C1331( C1327 C1331 ) C1327_=_C1332( C1327 C1332 ) \nC1327_=_C1333( C1327 C1333 ) C1327_=_C1334( C1327 C1334 ) C1327_=_C1335( C1327 C1335 ) C1327_=_C1336( C1327 C1336 ) C1327_=_C1338( C1327 C1338 ) C1327_=_C1339( C1327 C1339 ) \nC1327_=_C1341( C1327 C1341 ) C1327_=_C1342( C1327 C1342 ) C1327_=_C3274( C1327 C3274 ) C1328_=_C1329( C1328 C1329 ) C1328_=_C1331( C1328 C1331 ) C1328_=_C1332( C1328 C1332 ) \nC1328_=_C1333( C1328 C1333 ) C1328_=_C1334( C1328 C1334 ) C1328_=_C1335( C1328 C1335 ) C1328_=_C1336( C1328 C1336 ) C1328_=_C1338( C1328 C1338 ) C1328_=_C1339( C1328 C1339 ) \nC1328_=_C1341( C1328 C1341 ) C1328_=_C1342( C1328 C1342 ) C1328_=_C3292( C1328 C3292 ) C1329_=_C1331( C1329 C1331 ) C1329_=_C1332( C1329 C1332 ) C1329_=_C1333( C1329 C1333 ) \nC1329_=_C1334( C1329 C1334 ) C1329_=_C1335( C1329 C1335 ) C1329_=_C1336( C1329 C1336 ) C1329_=_C1338( C1329 C1338 ) C1329_=_C1339( C1329 C1339 ) C1329_=_C1341( C1329 C1341 ) \nC1329_=_C1342( C1329 C1342 ) C1329_=_C1398( C1329 C1398 ) C1329_=_C2110( C1329 C2110 ) C1329_=_C2399( C1329 C2399 ) C1329_=_C3351( C1329 C3351 ) C1329_=_C3355( C1329 C3355 ) \nC1329_=_C3357( C1329 C3357 ) C1331_=_C1332( C1331 C1332 ) C1331_=_C1333( C1331 C1333 ) C1331_=_C1334( C1331 C1334 ) C1331_=_C1335( C1331 C1335 ) C1331_=_C1336( C1331 C1336 ) \nC1331_=_C1338( C1331 C1338 ) C1331_=_C1339( C1331 C1339 ) C1331_=_C1341( C1331 C1341 ) C1331_=_C1342( C1331 C1342 ) C1331_=_C2289( C1331 C2289 ) C1331_=_C2776( C1331 C2776 ) \nC1332_=_C1333( C1332 C1333 ) C1332_=_C1334( C1332 C1334 ) C1332_=_C1335( C1332 C1335 ) C1332_=_C1336( C1332 C1336 ) C1332_=_C1338( C1332 C1338 ) C1332_=_C1339( C1332 C1339 ) \nC1332_=_C1341( C1332 C1341 ) C1332_=_C1342( C1332 C1342 ) C1332_=_C3667( C1332 C3667 ) C1333_=_C1334( C1333 C1334 ) C1333_=_C1335( C1333 C1335 ) C1333_=_C1336( C1333 C1336 ) \nC1333_=_C1338( C1333 C1338 ) C1333_=_C1339( C1333 C1339 ) C1333_=_C1341( C1333 C1341 ) C1333_=_C1342( C1333 C1342 ) C1334_=_C1335( C1334 C1335 ) C1334_=_C1336( C1334 C1336 ) \nC1334_=_C1338( C1334 C1338 ) C1334_=_C1339( C1334 C1339 ) C1334_=_C1341( C1334 C1341 ) C1334_=_C1342( C1334 C1342 ) C1335_=_C1336( C1335 C1336 ) C1335_=_C1338( C1335 C1338 ) \nC1335_=_C1339( C1335 C1339 ) C1335_=_C1341( C1335 C1341 ) C1335_=_C1342( C1335 C1342 ) C1335_=_C3479( C1335 C3479 ) C1336_=_C1338( C1336 C1338 ) C1336_=_C1339( C1336 C1339 ) \nC1336_=_C1341( C1336 C1341 ) C1336_=_C1342( C1336 C1342 ) C1336_=_C1404( C1336 C1404 ) C1336_=_C2116( C1336 C2116 ) C1336_=_C2407( C1336 C2407 ) C1336_=_C3181( C1336 C3181 ) \nC1336_=_C3599( C1336 C3599 ) C1336_=_C3953( C1336 C3953 ) C1336_=_C3957( C1336 C3957 ) C1338_=_C1339( C1338 C1339 ) C1338_=_C1341( C1338 C1341 ) C1338_=_C1342( C1338 C1342 ) \nC1339_=_C1341( C1339 C1341 ) C1339_=_C1342( C1339 C1342 ) C1339_=_C3867( C1339 C3867 ) C1341_=_C1342( C1341 C1342 ) C1342_=_C2217( C1342 C2217 ) C1342_=_C2456( C1342 C2456 ) \nC1342_=_C2819( C1342 C2819 ) C1342_=_C3701( C1342 C3701 ) C1342_=_C4039( C1342 C4039 ) C1346_=_C1371( C1346 C1371 ) C1346_=_C1438( C1346 C1438 ) C1346_=_C1527( C1346 C1527 ) \nC1346_=_C1998( C1346 C1998 ) C1346_=_C2281( C1346 C2281 ) C1346_=_C2282( C1346 C2282 ) C1346_=_C2283( C1346 C2283 ) C1346_=_C2285( C1346 C2285 ) C1346_=_C2286( C1346 C2286 ) \nC1346_=_C2287( C1346 C2287 ) C1346_=_C2288( C1346 C2288 ) C1346_=_C2289( C1346 C2289 ) C1346_=_C2292( C1346 C2292 ) C1346_=_C2293( C1346 C2293 ) C1346_=_C2294( C1346 C2294 ) \nC1346_=_C2295( C1346 C2295 ) C1346_=_C2299( C1346 C2299 ) C1366_=_C1370( C1366 C1370 ) C1366_=_C1371( C1366 C1371 ) C1366_=_C1374( C1366 C1374 ) C1366_=_C1382( C1366 C1382 ) \nC1366_=_C1384( C1366 C1384 ) C1366_=_C1434( C1366 C1434 ) C1366_=_C1435( C1366 C1435 ) C1366_=_C1436( C1366 C1436 ) C1366_=_C1437( C1366 C1437 ) C1366_=_C1438( C1366 C1438 ) \nC1366_=_C1439( C1366 C1439 ) C1366_=_C1440( C1366 C1440 ) C1366_=_C1442( C1366 C1442 ) C1366_=_C1443( C1366 C1443 ) C1366_=_C1446( C1366 C1446 ) C1366_=_C1447( C1366 C1447 ) \nC1366_=_C1448( C1366 C1448 ) C1366_=_C1449( C1366 C1449 ) C1370_=_C1371( C1370 C1371 ) C1370_=_C1374( C1370 C1374 ) C1370_=_C1382( C1370 C1382 ) C1370_=_C1384( C1370 C1384 ) \nC1370_=_C1436( C1370 C1436 ) C1370_=_C1526( C1370 C1526 ) C1370_=_C1889( C1370 C1889 ) C1370_=_C1997( C1370 C1997 ) C1370_=_C2198( C1370 C2198 ) C1370_=_C2199( C1370 C2199 ) \nC1370_=_C2200( C1370 C2200 ) C1370_=_C2201( C1370 C2201 ) C1370_=_C2203( C1370 C2203 ) C1370_=_C2204( C1370 C2204 ) C1370_=_C2205( C1370 C2205 ) C1370_=_C2208( C1370 C2208 ) \nC1370_=_C2209( C1370 C2209 ) C1370_=_C2211( C1370 C2211 ) C1370_=_C2214( C1370 C2214 ) C1370_=_C2215( C1370 C2215 ) C1370_=_C2216( C1370 C2216 ) C1370_=_C2217( C1370 C2217 ) \nC1371_=_C1374( C1371 C1374 ) C1371_=_C1382( C1371 C1382 ) C1371_=_C1384( C1371 C1384 ) C1371_=_C1438( C1371 C1438 ) C1371_=_C1527( C1371 C1527 ) C1371_=_C1998( C1371 C1998 ) \nC1371_=_C2281( C1371 C2281 ) C1371_=_C2282( C1371 C2282 ) C1371_=_C2283( C1371 C2283 ) C1371_=_C2285( C1371 C2285 ) C1371_=_C2286( C1371 C2286 ) C1371_=_C2287( C1371 C2287 ) \nC1371_=_C2288( C1371 C2288 ) C1371_=_C2289( C1371 C2289 ) C1371_=_C2292( C1371 C2292 ) C1371_=_C2293( C1371 C2293 ) C1371_=_C2294( C1371 C2294 ) C1371_=_C2295( C1371 C2295 ) \nC1371_=_C2299( C1371 C2299 )</w:t>
      </w:r>
    </w:p>
    <w:p>
      <w:pPr>
        <w:pStyle w:val="PreformattedText"/>
        <w:bidi w:val="0"/>
        <w:spacing w:before="0" w:after="0"/>
        <w:jc w:val="left"/>
        <w:rPr/>
      </w:pPr>
      <w:r>
        <w:rPr/>
        <w:t xml:space="preserve"> </w:t>
      </w:r>
      <w:r>
        <w:rPr/>
        <w:t>C1374_=_C1382( C1374 C1382 ) C1374_=_C1384( C1374 C1384 ) C1374_=_C1442( C1374 C1442 ) C1374_=_C1806( C1374 C1806 ) C1374_=_C1850( C1374 C1850 ) \nC1374_=_C1918( C1374 C1918 ) C1374_=_C2129( C1374 C2129 ) C1374_=_C2219( C1374 C2219 ) C1374_=_C2701( C1374 C2701 ) C1374_=_C2808( C1374 C2808 ) C1374_=_C2810( C1374 C2810 ) \nC1374_=_C2811( C1374 C2811 ) C1374_=_C2814( C1374 C2814 ) C1374_=_C2815( C1374 C2815 ) C1374_=_C2816( C1374 C2816 ) C1374_=_C2818( C1374 C2818 ) C1374_=_C2819( C1374 C2819 ) \nC1374_=_C2820( C1374 C2820 ) C1382_=_C1384( C1382 C1384 ) C1382_=_C1542( C1382 C1542 ) C1382_=_C1697( C1382 C1697 ) C1382_=_C2013( C1382 C2013 ) C1382_=_C2208( C1382 C2208 ) \nC1382_=_C2294( C1382 C2294 ) C1382_=_C2433( C1382 C2433 ) C1382_=_C2729( C1382 C2729 ) C1382_=_C3578( C1382 C3578 ) C1382_=_C3681( C1382 C3681 ) C1382_=_C3793( C1382 C3793 ) \nC1382_=_C3944( C1382 C3944 ) C1382_=_C3946( C1382 C3946 ) C1382_=_C3947( C1382 C3947 ) C1382_=_C3948( C1382 C3948 ) C1382_=_C3950( C1382 C3950 ) C1384_=_C1543( C1384 C1543 ) \nC1384_=_C2014( C1384 C2014 ) C1384_=_C2209( C1384 C2209 ) C1384_=_C2295( C1384 C2295 ) C1384_=_C2434( C1384 C2434 ) C1384_=_C2730( C1384 C2730 ) C1384_=_C2950( C1384 C2950 ) \nC1384_=_C3324( C1384 C3324 ) C1384_=_C3399( C1384 C3399 ) C1384_=_C3579( C1384 C3579 ) C1384_=_C3682( C1384 C3682 ) C1384_=_C3777( C1384 C3777 ) C1384_=_C3795( C1384 C3795 ) \nC1384_=_C3806( C1384 C3806 ) C1384_=_C3983( C1384 C3983 ) C1390_=_C1392( C1390 C1392 ) C1390_=_C1394( C1390 C1394 ) C1390_=_C1397( C1390 C1397 ) C1390_=_C1398( C1390 C1398 ) \nC1390_=_C1401( C1390 C1401 ) C1390_=_C1402( C1390 C1402 ) C1390_=_C1404( C1390 C1404 ) C1390_=_C1407( C1390 C1407 ) C1390_=_C1408( C1390 C1408 ) C1390_=_C1550( C1390 C1550 ) \nC1390_=_C1564( C1390 C1564 ) C1392_=_C1394( C1392 C1394 ) C1392_=_C1397( C1392 C1397 ) C1392_=_C1398( C1392 C1398 ) C1392_=_C1401( C1392 C1401 ) C1392_=_C1402( C1392 C1402 ) \nC1392_=_C1404( C1392 C1404 ) C1392_=_C1407( C1392 C1407 ) C1392_=_C1408( C1392 C1408 ) C1394_=_C1397( C1394 C1397 ) C1394_=_C1398( C1394 C1398 ) C1394_=_C1401( C1394 C1401 ) \nC1394_=_C1402( C1394 C1402 ) C1394_=_C1404( C1394 C1404 ) C1394_=_C1407( C1394 C1407 ) C1394_=_C1408( C1394 C1408 ) C1397_=_C1398( C1397 C1398 ) C1397_=_C1401( C1397 C1401 ) \nC1397_=_C1402( C1397 C1402 ) C1397_=_C1404( C1397 C1404 ) C1397_=_C1407( C1397 C1407 ) C1397_=_C1408( C1397 C1408 ) C1398_=_C1401( C1398 C1401 ) C1398_=_C1402( C1398 C1402 ) \nC1398_=_C1404( C1398 C1404 ) C1398_=_C1407( C1398 C1407 ) C1398_=_C1408( C1398 C1408 ) C1398_=_C2110( C1398 C2110 ) C1398_=_C2399( C1398 C2399 ) C1398_=_C3351( C1398 C3351 ) \nC1398_=_C3355( C1398 C3355 ) C1398_=_C3357( C1398 C3357 ) C1401_=_C1402( C1401 C1402 ) C1401_=_C1404( C1401 C1404 ) C1401_=_C1407( C1401 C1407 ) C1401_=_C1408( C1401 C1408 ) \nC1402_=_C1404( C1402 C1404 ) C1402_=_C1407( C1402 C1407 ) C1402_=_C1408( C1402 C1408 ) C1402_=_C1448( C1402 C1448 ) C1402_=_C2777( C1402 C2777 ) C1402_=_C3036( C1402 C3036 ) \nC1402_=_C3478( C1402 C3478 ) C1402_=_C3681( C1402 C3681 ) C1402_=_C3682( C1402 C3682 ) C1402_=_C3685( C1402 C3685 ) C1404_=_C1407( C1404 C1407 ) C1404_=_C1408( C1404 C1408 ) \nC1404_=_C2116( C1404 C2116 ) C1404_=_C2407( C1404 C2407 ) C1404_=_C3181( C1404 C3181 ) C1404_=_C3599( C1404 C3599 ) C1404_=_C3953( C1404 C3953 ) C1404_=_C3957( C1404 C3957 ) \nC1407_=_C1408( C1407 C1408 ) C1407_=_C2452( C1407 C2452 ) C1407_=_C4020( C1407 C4020 ) C1432_=_C1564( C1432 C1564 ) C1432_=_C1634( C1432 C1634 ) C1432_=_C1903( C1432 C1903 ) \nC1432_=_C2156( C1432 C2156 ) C1432_=_C2601( C1432 C2601 ) C1432_=_C2712( C1432 C2712 ) C1432_=_C2932( C1432 C2932 ) C1432_=_C3228( C1432 C3228 ) C1432_=_C3370( C1432 C3370 ) \nC1432_=_C3471( C1432 C3471 ) C1432_=_C3502( C1432 C3502 ) C1432_=_C3620( C1432 C3620 ) C1432_=_C3628( C1432 C3628 ) C1432_=_C3688( C1432 C3688 ) C1432_=_C3825( C1432 C3825 ) \nC1432_=_C3900( C1432 C3900 ) C1432_=_C3985( C1432 C3985 ) C1432_=_C3986( C1432 C3986 ) C1434_=_C1435( C1434 C1435 ) C1434_=_C1436( C1434 C1436 ) C1434_=_C1437( C1434 C1437 ) \nC1434_=_C1438( C1434 C1438 ) C1434_=_C1439( C1434 C1439 ) C1434_=_C1440( C1434 C1440 ) C1434_=_C1442( C1434 C1442 ) C1434_=_C1443( C1434 C1443 ) C1434_=_C1446( C1434 C1446 ) \nC1434_=_C1447( C1434 C1447 ) C1434_=_C1448( C1434 C1448 ) C1434_=_C1449( C1434 C1449 ) C1434_=_C1526( C1434 C1526 ) C1434_=_C1527( C1434 C1527 ) C1434_=_C1542( C1434 C1542 ) \nC1434_=_C1543( C1434 C1543 ) C1435_=_C1436( C1435 C1436 ) C1435_=_C1437( C1435 C1437 ) C1435_=_C1438( C1435 C1438 ) C1435_=_C1439( C1435 C1439 ) C1435_=_C1440( C1435 C1440 ) \nC1435_=_C1442( C1435 C1442 ) C1435_=_C1443( C1435 C1443 ) C1435_=_C1446( C1435 C1446 ) C1435_=_C1447( C1435 C1447 ) C1435_=_C1448( C1435 C1448 ) C1435_=_C1449( C1435 C1449 ) \nC1435_=_C1997( C1435 C1997 ) C1435_=_C1998( C1435 C1998 ) C1435_=_C2013( C1435 C2013 ) C1435_=_C2014( C1435 C2014 ) C1436_=_C1437( C1436 C1437 ) C1436_=_C1438( C1436 C1438 ) \nC1436_=_C1439( C1436 C1439 ) C1436_=_C1440( C1436 C1440 ) C1436_=_C1442( C1436 C1442 ) C1436_=_C1443( C1436 C1443 ) C1436_=_C1446( C1436 C1446 ) C1436_=_C1447( C1436 C1447 ) \nC1436_=_C1448( C1436 C1448 ) C1436_=_C1449( C1436 C1449 ) C1436_=_C1526( C1436 C1526 ) C1436_=_C1889( C1436 C1889 ) C1436_=_C1997( C1436 C1997 ) C1436_=_C2198( C1436 C2198 ) \nC1436_=_C2199( C1436 C2199 ) C1436_=_C2200( C1436 C2200 ) C1436_=_C2201( C1436 C2201 ) C1436_=_C2203( C1436 C2203 ) C1436_=_C2204( C1436 C2204 ) C1436_=_C2205( C1436 C2205 ) \nC1436_=_C2208( C1436 C2208 ) C1436_=_C2209( C1436 C2209 ) C1436_=_C2211( C1436 C2211 ) C1436_=_C2214( C1436 C2214 ) C1436_=_C2215( C1436 C2215 ) C1436_=_C2216( C1436 C2216 ) \nC1436_=_C2217( C1436 C2217 ) C1437_=_C1438( C1437 C1438 ) C1437_=_C1439( C1437 C1439 ) C1437_=_C1440( C1437 C1440 ) C1437_=_C1442( C1437 C1442 ) C1437_=_C1443( C1437 C1443 ) \nC1437_=_C1446( C1437 C1446 ) C1437_=_C1447( C1437 C1447 ) C1437_=_C1448( C1437 C1448 ) C1437_=_C1449( C1437 C1449 ) C1437_=_C2219( C1437 C2219 ) C1437_=_C2221( C1437 C2221 ) \nC1437_=_C2222( C1437 C2222 ) C1437_=_C2226( C1437 C2226 ) C1437_=_C2227( C1437 C2227 ) C1438_=_C1439( C1438 C1439 ) C1438_=_C1440( C1438 C1440 ) C1438_=_C1442( C1438 C1442 ) \nC1438_=_C1443( C1438 C1443 ) C1438_=_C1446( C1438 C1446 ) C1438_=_C1447( C1438 C1447 ) C1438_=_C1448( C1438 C1448 ) C1438_=_C1449( C1438 C1449 ) C1438_=_C1527( C1438 C1527 ) \nC1438_=_C1998( C1438 C1998 ) C1438_=_C2281( C1438 C2281 ) C1438_=_C2282( C1438 C2282 ) C1438_=_C2283( C1438 C2283 ) C1438_=_C2285( C1438 C2285 ) C1438_=_C2286( C1438 C2286 ) \nC1438_=_C2287( C1438 C2287 ) C1438_=_C2288( C1438 C2288 ) C1438_=_C2289( C1438 C2289 ) C1438_=_C2292( C1438 C2292 ) C1438_=_C2293( C1438 C2293 ) C1438_=_C2294( C1438 C2294 ) \nC1438_=_C2295( C1438 C2295 ) C1438_=_C2299( C1438 C2299 ) C1439_=_C1440( C1439 C1440 ) C1439_=_C1442( C1439 C1442 ) C1439_=_C1443( C1439 C1443 ) C1439_=_C1446( C1439 C1446 ) \nC1439_=_C1447( C1439 C1447 ) C1439_=_C1448( C1439 C1448 ) C1439_=_C1449( C1439 C1449 ) C1439_=_C2198( C1439 C2198 ) C1439_=_C2282( C1439 C2282 ) C1439_=_C2431( C1439 C2431 ) \nC1439_=_C2433( C1439 C2433 ) C1439_=_C2434( C1439 C2434 ) C1440_=_C1442( C1440 C1442 ) C1440_=_C1443( C1440 C1443 ) C1440_=_C1446( C1440 C1446 ) C1440_=_C1447( C1440 C1447 ) \nC1440_=_C1448( C1440 C1448 ) C1440_=_C1449( C1440 C1449 ) C1440_=_C2200( C1440 C2200 ) C1440_=_C2283( C1440 C2283 ) C1440_=_C2729( C1440 C2729 ) C1440_=_C2730( C1440 C2730 ) \nC1442_=_C1443( C1442 C1443 ) C1442_=_C1446( C1442 C1446 ) C1442_=_C1447( C1442 C1447 ) C1442_=_C1448( C1442 C1448 ) C1442_=_C1449( C1442 C1449 ) C1442_=_C1806( C1442 C1806 ) \nC1442_=_C1850( C1442 C1850 ) C1442_=_C1918( C1442 C1918 ) C1442_=_C2129( C1442 C2129 ) C1442_=_C2219( C1442 C2219 ) C1442_=_C2701( C1442 C2701 ) C1442_=_C2808( C1442 C2808 ) \nC1442_=_C2810( C1442 C2810 ) C1442_=_C2811( C1442 C2811 ) C1442_=_C2814( C1442 C2814 ) C1442_=_C2815( C1442 C2815 ) C1442_=_C2816( C1442 C2816 ) C1442_=_C2818( C1442 C2818 ) \nC1442_=_C2819( C1442 C2819 ) C1442_=_C2820( C1442 C2820 ) C1443_=_C1446( C1443 C1446 ) C1443_=_C1447( C1443 C1447 ) C1443_=_C1448( C1443 C1448 ) C1443_=_C1449( C1443 C1449 ) \nC1443_=_C1460( C1443 C1460 ) C1443_=_C1480( C1443 C1480 ) C1443_=_C1979( C1443 C1979 ) C1443_=_C2221( C1443 C2221 ) C1443_=_C2383( C1443 C2383 ) C1443_=_C2895( C1443 C2895 ) \nC1443_=_C2896( C1443 C2896 ) C1443_=_C2897( C1443 C2897 ) C1443_=_C2898( C1443 C2898 ) C1443_=_C2899( C1443 C2899 ) C1443_=_C2900( C1443 C2900 ) C1443_=_C2901( C1443 C2901 ) \nC1443_=_C2902( C1443 C2902 ) C1443_=_C2903( C1443 C2903 ) C1443_=_C2904( C1443 C2904 ) C1443_=_C2907( C1443 C2907 ) C1443_=_C2908( C1443 C2908 ) C1443_=_C2909( C1443 C2909 ) \nC1443_=_C2910( C1443 C2910 ) C1446_=_C1447( C1446 C1447 ) C1446_=_C1448( C1446 C1448 ) C1446_=_C1449( C1446 C1449 ) C1446_=_C2204( C1446 C2204 ) C1446_=_C2288( C1446 C2288 ) \nC1446_=_C2775( C1446 C2775 ) C1446_=_C2904( C1446 C2904 ) C1446_=_C3578( C1446 C3578 ) C1446_=_C3579( C1446 C3579 ) C1447_=_C1448( C1447 C1448 ) C1447_=_C1449( C1447 C1449 ) \nC1447_=_C1900( C1447 C1900 ) C1447_=_C2028( C1447 C2028 ) C1447_=_C2071( C1447 C2071 ) C1447_=_C2226( C1447 C2226 ) C1447_=_C2310( C1447 C2310 ) C1447_=_C2368( C1447 C2368 ) \nC1447_=_C2431( C1447 C2431 ) C1447_=_C2530( C1447 C2530 ) C1447_=_C3035( C1447 C3035 ) C1447_=_C3070( C1447 C3070 ) C1447_=_C3096( C1447 C3096 ) C1447_=_C3245( C1447 C3245 ) \nC1447_=_C3306( C1447 C3306 ) C1447_=_C3477( C1447 C3477 ) C1447_=_C3549( C1447 C3549 ) C1447_=_C3660( C1447 C3660 ) C1447_=_C3661( C1447 C3661 ) C1447_=_C3662( C1447 C3662 ) \nC1447_=_C3663( C1447 C3663 ) C1448_=_C1449( C1448 C1449 ) C1448_=_C2777( C1448 C2777 ) C1448_=_C3036( C1448 C3036 ) C1448_=_C3478( C1448 C3478 ) C1448_=_C3681( C1448 C3681 ) \nC1448_=_C3682( C1448 C3682 ) C1448_=_C3685( C1448 C3685 ) C1449_=_C1811( C1449 C1811 ) C1449_=_C1923( C1449 C1923 ) C1449_=_C2135( C1449 C2135 ) C1449_=_C2227( C1449 C2227 ) \nC1449_=_C2500( C1449 C2500 ) C1449_=_C2708( C1449 C2708 ) C1449_=_C2983(</w:t>
      </w:r>
    </w:p>
    <w:p>
      <w:pPr>
        <w:pStyle w:val="PreformattedText"/>
        <w:bidi w:val="0"/>
        <w:spacing w:before="0" w:after="0"/>
        <w:jc w:val="left"/>
        <w:rPr/>
      </w:pPr>
      <w:r>
        <w:rPr/>
        <w:t xml:space="preserve"> </w:t>
      </w:r>
      <w:r>
        <w:rPr/>
        <w:t>C1449 C2983 ) C1449_=_C3037( C1449 C3037 ) C1449_=_C3144( C1449 C3144 ) C1449_=_C3696( C1449 C3696 ) \nC1449_=_C3697( C1449 C3697 ) C1449_=_C3698( C1449 C3698 ) C1449_=_C3699( C1449 C3699 ) C1449_=_C3701( C1449 C3701 ) C1454_=_C1456( C1454 C1456 ) C1454_=_C1460( C1454 C1460 ) \nC1454_=_C1469( C1454 C1469 ) C1454_=_C1955( C1454 C1955 ) C1454_=_C2104( C1454 C2104 ) C1454_=_C2106( C1454 C2106 ) C1454_=_C2107( C1454 C2107 ) C1454_=_C2108( C1454 C2108 ) \nC1454_=_C2109( C1454 C2109 ) C1454_=_C2110( C1454 C2110 ) C1454_=_C2111( C1454 C2111 ) C1454_=_C2113( C1454 C2113 ) C1454_=_C2114( C1454 C2114 ) C1454_=_C2115( C1454 C2115 ) \nC1454_=_C2116( C1454 C2116 ) C1454_=_C2118( C1454 C2118 ) C1454_=_C2119( C1454 C2119 ) C1454_=_C2120( C1454 C2120 ) C1454_=_C2121( C1454 C2121 ) C1456_=_C1460( C1456 C1460 ) \nC1456_=_C1469( C1456 C1469 ) C1456_=_C1479( C1456 C1479 ) C1456_=_C1572( C1456 C1572 ) C1456_=_C1803( C1456 C1803 ) C1456_=_C1915( C1456 C1915 ) C1456_=_C2018( C1456 C2018 ) \nC1456_=_C2124( C1456 C2124 ) C1456_=_C2439( C1456 C2439 ) C1456_=_C2442( C1456 C2442 ) C1456_=_C2443( C1456 C2443 ) C1456_=_C2444( C1456 C2444 ) C1456_=_C2445( C1456 C2445 ) \nC1456_=_C2446( C1456 C2446 ) C1456_=_C2448( C1456 C2448 ) C1456_=_C2449( C1456 C2449 ) C1456_=_C2450( C1456 C2450 ) C1456_=_C2451( C1456 C2451 ) C1456_=_C2452( C1456 C2452 ) \nC1456_=_C2454( C1456 C2454 ) C1456_=_C2455( C1456 C2455 ) C1456_=_C2456( C1456 C2456 ) C1456_=_C2457( C1456 C2457 ) C1460_=_C1469( C1460 C1469 ) C1460_=_C1480( C1460 C1480 ) \nC1460_=_C1979( C1460 C1979 ) C1460_=_C2221( C1460 C2221 ) C1460_=_C2383( C1460 C2383 ) C1460_=_C2895( C1460 C2895 ) C1460_=_C2896( C1460 C2896 ) C1460_=_C2897( C1460 C2897 ) \nC1460_=_C2898( C1460 C2898 ) C1460_=_C2899( C1460 C2899 ) C1460_=_C2900( C1460 C2900 ) C1460_=_C2901( C1460 C2901 ) C1460_=_C2902( C1460 C2902 ) C1460_=_C2903( C1460 C2903 ) \nC1460_=_C2904( C1460 C2904 ) C1460_=_C2907( C1460 C2907 ) C1460_=_C2908( C1460 C2908 ) C1460_=_C2909( C1460 C2909 ) C1460_=_C2910( C1460 C2910 ) C1469_=_C2267( C1469 C2267 ) \nC1469_=_C2630( C1469 C2630 ) C1469_=_C2882( C1469 C2882 ) C1469_=_C2961( C1469 C2961 ) C1469_=_C3174( C1469 C3174 ) C1469_=_C3314( C1469 C3314 ) C1469_=_C3351( C1469 C3351 ) \nC1469_=_C3454( C1469 C3454 ) C1469_=_C3519( C1469 C3519 ) C1469_=_C3595( C1469 C3595 ) C1469_=_C3596( C1469 C3596 ) C1469_=_C3597( C1469 C3597 ) C1469_=_C3598( C1469 C3598 ) \nC1469_=_C3599( C1469 C3599 ) C1469_=_C3601( C1469 C3601 ) C1469_=_C3603( C1469 C3603 ) C1479_=_C1480( C1479 C1480 ) C1479_=_C1572( C1479 C1572 ) C1479_=_C1803( C1479 C1803 ) \nC1479_=_C1915( C1479 C1915 ) C1479_=_C2018( C1479 C2018 ) C1479_=_C2124( C1479 C2124 ) C1479_=_C2439( C1479 C2439 ) C1479_=_C2442( C1479 C2442 ) C1479_=_C2443( C1479 C2443 ) \nC1479_=_C2444( C1479 C2444 ) C1479_=_C2445( C1479 C2445 ) C1479_=_C2446( C1479 C2446 ) C1479_=_C2448( C1479 C2448 ) C1479_=_C2449( C1479 C2449 ) C1479_=_C2450( C1479 C2450 ) \nC1479_=_C2451( C1479 C2451 ) C1479_=_C2452( C1479 C2452 ) C1479_=_C2454( C1479 C2454 ) C1479_=_C2455( C1479 C2455 ) C1479_=_C2456( C1479 C2456 ) C1479_=_C2457( C1479 C2457 ) \nC1480_=_C1979( C1480 C1979 ) C1480_=_C2221( C1480 C2221 ) C1480_=_C2383( C1480 C2383 ) C1480_=_C2895( C1480 C2895 ) C1480_=_C2896( C1480 C2896 ) C1480_=_C2897( C1480 C2897 ) \nC1480_=_C2898( C1480 C2898 ) C1480_=_C2899( C1480 C2899 ) C1480_=_C2900( C1480 C2900 ) C1480_=_C2901( C1480 C2901 ) C1480_=_C2902( C1480 C2902 ) C1480_=_C2903( C1480 C2903 ) \nC1480_=_C2904( C1480 C2904 ) C1480_=_C2907( C1480 C2907 ) C1480_=_C2908( C1480 C2908 ) C1480_=_C2909( C1480 C2909 ) C1480_=_C2910( C1480 C2910 ) C1526_=_C1527( C1526 C1527 ) \nC1526_=_C1542( C1526 C1542 ) C1526_=_C1543( C1526 C1543 ) C1526_=_C1889( C1526 C1889 ) C1526_=_C1997( C1526 C1997 ) C1526_=_C2198( C1526 C2198 ) C1526_=_C2199( C1526 C2199 ) \nC1526_=_C2200( C1526 C2200 ) C1526_=_C2201( C1526 C2201 ) C1526_=_C2203( C1526 C2203 ) C1526_=_C2204( C1526 C2204 ) C1526_=_C2205( C1526 C2205 ) C1526_=_C2208( C1526 C2208 ) \nC1526_=_C2209( C1526 C2209 ) C1526_=_C2211( C1526 C2211 ) C1526_=_C2214( C1526 C2214 ) C1526_=_C2215( C1526 C2215 ) C1526_=_C2216( C1526 C2216 ) C1526_=_C2217( C1526 C2217 ) \nC1527_=_C1542( C1527 C1542 ) C1527_=_C1543( C1527 C1543 ) C1527_=_C1998( C1527 C1998 ) C1527_=_C2281( C1527 C2281 ) C1527_=_C2282( C1527 C2282 ) C1527_=_C2283( C1527 C2283 ) \nC1527_=_C2285( C1527 C2285 ) C1527_=_C2286( C1527 C2286 ) C1527_=_C2287( C1527 C2287 ) C1527_=_C2288( C1527 C2288 ) C1527_=_C2289( C1527 C2289 ) C1527_=_C2292( C1527 C2292 ) \nC1527_=_C2293( C1527 C2293 ) C1527_=_C2294( C1527 C2294 ) C1527_=_C2295( C1527 C2295 ) C1527_=_C2299( C1527 C2299 ) C1542_=_C1543( C1542 C1543 ) C1542_=_C1697( C1542 C1697 ) \nC1542_=_C2013( C1542 C2013 ) C1542_=_C2208( C1542 C2208 ) C1542_=_C2294( C1542 C2294 ) C1542_=_C2433( C1542 C2433 ) C1542_=_C2729( C1542 C2729 ) C1542_=_C3578( C1542 C3578 ) \nC1542_=_C3681( C1542 C3681 ) C1542_=_C3793( C1542 C3793 ) C1542_=_C3944( C1542 C3944 ) C1542_=_C3946( C1542 C3946 ) C1542_=_C3947( C1542 C3947 ) C1542_=_C3948( C1542 C3948 ) \nC1542_=_C3950( C1542 C3950 ) C1543_=_C2014( C1543 C2014 ) C1543_=_C2209( C1543 C2209 ) C1543_=_C2295( C1543 C2295 ) C1543_=_C2434( C1543 C2434 ) C1543_=_C2730( C1543 C2730 ) \nC1543_=_C2950( C1543 C2950 ) C1543_=_C3324( C1543 C3324 ) C1543_=_C3399( C1543 C3399 ) C1543_=_C3579( C1543 C3579 ) C1543_=_C3682( C1543 C3682 ) C1543_=_C3777( C1543 C3777 ) \nC1543_=_C3795( C1543 C3795 ) C1543_=_C3806( C1543 C3806 ) C1543_=_C3983( C1543 C3983 ) C1550_=_C1564( C1550 C1564 ) C1550_=_C1686( C1550 C1686 ) C1550_=_C1731( C1550 C1731 ) \nC1550_=_C2398( C1550 C2398 ) C1550_=_C2399( C1550 C2399 ) C1550_=_C2400( C1550 C2400 ) C1550_=_C2401( C1550 C2401 ) C1550_=_C2403( C1550 C2403 ) C1550_=_C2404( C1550 C2404 ) \nC1550_=_C2405( C1550 C2405 ) C1550_=_C2407( C1550 C2407 ) C1550_=_C2409( C1550 C2409 ) C1550_=_C2410( C1550 C2410 ) C1550_=_C2411( C1550 C2411 ) C1550_=_C2412( C1550 C2412 ) \nC1550_=_C2413( C1550 C2413 ) C1550_=_C2415( C1550 C2415 ) C1550_=_C2416( C1550 C2416 ) C1564_=_C1634( C1564 C1634 ) C1564_=_C1903( C1564 C1903 ) C1564_=_C2156( C1564 C2156 ) \nC1564_=_C2601( C1564 C2601 ) C1564_=_C2712( C1564 C2712 ) C1564_=_C2932( C1564 C2932 ) C1564_=_C3228( C1564 C3228 ) C1564_=_C3370( C1564 C3370 ) C1564_=_C3471( C1564 C3471 ) \nC1564_=_C3502( C1564 C3502 ) C1564_=_C3620( C1564 C3620 ) C1564_=_C3628( C1564 C3628 ) C1564_=_C3688( C1564 C3688 ) C1564_=_C3825( C1564 C3825 ) C1564_=_C3900( C1564 C3900 ) \nC1564_=_C3985( C1564 C3985 ) C1564_=_C3986( C1564 C3986 ) C1572_=_C1588( C1572 C1588 ) C1572_=_C1803( C1572 C1803 ) C1572_=_C1915( C1572 C1915 ) C1572_=_C2018( C1572 C2018 ) \nC1572_=_C2124( C1572 C2124 ) C1572_=_C2439( C1572 C2439 ) C1572_=_C2442( C1572 C2442 ) C1572_=_C2443( C1572 C2443 ) C1572_=_C2444( C1572 C2444 ) C1572_=_C2445( C1572 C2445 ) \nC1572_=_C2446( C1572 C2446 ) C1572_=_C2448( C1572 C2448 ) C1572_=_C2449( C1572 C2449 ) C1572_=_C2450( C1572 C2450 ) C1572_=_C2451( C1572 C2451 ) C1572_=_C2452( C1572 C2452 ) \nC1572_=_C2454( C1572 C2454 ) C1572_=_C2455( C1572 C2455 ) C1572_=_C2456( C1572 C2456 ) C1572_=_C2457( C1572 C2457 ) C1588_=_C1972( C1588 C1972 ) C1588_=_C2034( C1588 C2034 ) \nC1588_=_C2255( C1588 C2255 ) C1588_=_C2454( C1588 C2454 ) C1588_=_C2607( C1588 C2607 ) C1588_=_C3357( C1588 C3357 ) C1588_=_C3375( C1588 C3375 ) C1588_=_C3784( C1588 C3784 ) \nC1588_=_C3843( C1588 C3843 ) C1588_=_C3919( C1588 C3919 ) C1588_=_C3957( C1588 C3957 ) C1588_=_C3964( C1588 C3964 ) C1588_=_C4006( C1588 C4006 ) C1588_=_C4020( C1588 C4020 ) \nC1588_=_C4064( C1588 C4064 ) C1588_=_C4094( C1588 C4094 ) C1588_=_C4102( C1588 C4102 ) C1588_=_C4107( C1588 C4107 ) C1634_=_C1903( C1634 C1903 ) C1634_=_C2156( C1634 C2156 ) \nC1634_=_C2601( C1634 C2601 ) C1634_=_C2712( C1634 C2712 ) C1634_=_C2932( C1634 C2932 ) C1634_=_C3228( C1634 C3228 ) C1634_=_C3370( C1634 C3370 ) C1634_=_C3471( C1634 C3471 ) \nC1634_=_C3502( C1634 C3502 ) C1634_=_C3620( C1634 C3620 ) C1634_=_C3628( C1634 C3628 ) C1634_=_C3688( C1634 C3688 ) C1634_=_C3825( C1634 C3825 ) C1634_=_C3900( C1634 C3900 ) \nC1634_=_C3985( C1634 C3985 ) C1634_=_C3986( C1634 C3986 ) C1648_=_C1935( C1648 C1935 ) C1648_=_C2259( C1648 C2259 ) C1648_=_C2700( C1648 C2700 ) C1648_=_C2734( C1648 C2734 ) \nC1648_=_C2770( C1648 C2770 ) C1648_=_C2772( C1648 C2772 ) C1648_=_C2773( C1648 C2773 ) C1648_=_C2775( C1648 C2775 ) C1648_=_C2776( C1648 C2776 ) C1648_=_C2777( C1648 C2777 ) \nC1648_=_C2778( C1648 C2778 ) C1648_=_C2779( C1648 C2779 ) C1648_=_C2782( C1648 C2782 ) C1648_=_C2783( C1648 C2783 ) C1648_=_C2784( C1648 C2784 ) C1648_=_C2785( C1648 C2785 ) \nC1648_=_C2786( C1648 C2786 ) C1686_=_C1697( C1686 C1697 ) C1686_=_C1699( C1686 C1699 ) C1686_=_C1731( C1686 C1731 ) C1686_=_C2398( C1686 C2398 ) C1686_=_C2399( C1686 C2399 ) \nC1686_=_C2400( C1686 C2400 ) C1686_=_C2401( C1686 C2401 ) C1686_=_C2403( C1686 C2403 ) C1686_=_C2404( C1686 C2404 ) C1686_=_C2405( C1686 C2405 ) C1686_=_C2407( C1686 C2407 ) \nC1686_=_C2409( C1686 C2409 ) C1686_=_C2410( C1686 C2410 ) C1686_=_C2411( C1686 C2411 ) C1686_=_C2412( C1686 C2412 ) C1686_=_C2413( C1686 C2413 ) C1686_=_C2415( C1686 C2415 ) \nC1686_=_C2416( C1686 C2416 ) C1697_=_C1699( C1697 C1699 ) C1697_=_C2013( C1697 C2013 ) C1697_=_C2208( C1697 C2208 ) C1697_=_C2294( C1697 C2294 ) C1697_=_C2433( C1697 C2433 ) \nC1697_=_C2729( C1697 C2729 ) C1697_=_C3578( C1697 C3578 ) C1697_=_C3681( C1697 C3681 ) C1697_=_C3793( C1697 C3793 ) C1697_=_C3944( C1697 C3944 ) C1697_=_C3946( C1697 C3946 ) \nC1697_=_C3947( C1697 C3947 ) C1697_=_C3948( C1697 C3948 ) C1697_=_C3950( C1697 C3950 ) C1699_=_C2410( C1699 C2410 ) C1699_=_C2659( C1699 C2659 ) C1699_=_C2748( C1699 C2748 ) \nC1699_=_C3053( C1699 C3053 ) C1699_=_C3102( C1699 C3102 ) C1699_=_C3556( C1699 C3556 ) C1699_=_C3798( C1699 C3798 ) C1699_=_C3946( C1699 C3946 ) C1699_=_C3978( C1699 C3978 ) \nC1699_=_C4000( C1699 C4000 ) C1699_=_C4016( C1699 C4016 ) C1699_=_C4040( C1699 C4040 ) C1699_=_C4041( C1699 C4041 ) C1699_=_C4042(</w:t>
      </w:r>
    </w:p>
    <w:p>
      <w:pPr>
        <w:pStyle w:val="PreformattedText"/>
        <w:bidi w:val="0"/>
        <w:spacing w:before="0" w:after="0"/>
        <w:jc w:val="left"/>
        <w:rPr/>
      </w:pPr>
      <w:r>
        <w:rPr/>
        <w:t xml:space="preserve"> </w:t>
      </w:r>
      <w:r>
        <w:rPr/>
        <w:t>C1699 C4042 ) C1699_=_C4043( C1699 C4043 ) \nC1699_=_C4044( C1699 C4044 ) C1731_=_C2398( C1731 C2398 ) C1731_=_C2399( C1731 C2399 ) C1731_=_C2400( C1731 C2400 ) C1731_=_C2401( C1731 C2401 ) C1731_=_C2403( C1731 C2403 ) \nC1731_=_C2404( C1731 C2404 ) C1731_=_C2405( C1731 C2405 ) C1731_=_C2407( C1731 C2407 ) C1731_=_C2409( C1731 C2409 ) C1731_=_C2410( C1731 C2410 ) C1731_=_C2411( C1731 C2411 ) \nC1731_=_C2412( C1731 C2412 ) C1731_=_C2413( C1731 C2413 ) C1731_=_C2415( C1731 C2415 ) C1731_=_C2416( C1731 C2416 ) C1803_=_C1806( C1803 C1806 ) C1803_=_C1811( C1803 C1811 ) \nC1803_=_C1817( C1803 C1817 ) C1803_=_C1915( C1803 C1915 ) C1803_=_C2018( C1803 C2018 ) C1803_=_C2124( C1803 C2124 ) C1803_=_C2439( C1803 C2439 ) C1803_=_C2442( C1803 C2442 ) \nC1803_=_C2443( C1803 C2443 ) C1803_=_C2444( C1803 C2444 ) C1803_=_C2445( C1803 C2445 ) C1803_=_C2446( C1803 C2446 ) C1803_=_C2448( C1803 C2448 ) C1803_=_C2449( C1803 C2449 ) \nC1803_=_C2450( C1803 C2450 ) C1803_=_C2451( C1803 C2451 ) C1803_=_C2452( C1803 C2452 ) C1803_=_C2454( C1803 C2454 ) C1803_=_C2455( C1803 C2455 ) C1803_=_C2456( C1803 C2456 ) \nC1803_=_C2457( C1803 C2457 ) C1806_=_C1811( C1806 C1811 ) C1806_=_C1817( C1806 C1817 ) C1806_=_C1850( C1806 C1850 ) C1806_=_C1918( C1806 C1918 ) C1806_=_C2129( C1806 C2129 ) \nC1806_=_C2219( C1806 C2219 ) C1806_=_C2701( C1806 C2701 ) C1806_=_C2808( C1806 C2808 ) C1806_=_C2810( C1806 C2810 ) C1806_=_C2811( C1806 C2811 ) C1806_=_C2814( C1806 C2814 ) \nC1806_=_C2815( C1806 C2815 ) C1806_=_C2816( C1806 C2816 ) C1806_=_C2818( C1806 C2818 ) C1806_=_C2819( C1806 C2819 ) C1806_=_C2820( C1806 C2820 ) C1811_=_C1817( C1811 C1817 ) \nC1811_=_C1923( C1811 C1923 ) C1811_=_C2135( C1811 C2135 ) C1811_=_C2227( C1811 C2227 ) C1811_=_C2500( C1811 C2500 ) C1811_=_C2708( C1811 C2708 ) C1811_=_C2983( C1811 C2983 ) \nC1811_=_C3037( C1811 C3037 ) C1811_=_C3144( C1811 C3144 ) C1811_=_C3696( C1811 C3696 ) C1811_=_C3697( C1811 C3697 ) C1811_=_C3698( C1811 C3698 ) C1811_=_C3699( C1811 C3699 ) \nC1811_=_C3701( C1811 C3701 ) C1817_=_C1928( C1817 C1928 ) C1817_=_C2138( C1817 C2138 ) C1817_=_C2658( C1817 C2658 ) C1817_=_C2716( C1817 C2716 ) C1817_=_C2836( C1817 C2836 ) \nC1817_=_C2855( C1817 C2855 ) C1817_=_C2888( C1817 C2888 ) C1817_=_C3165( C1817 C3165 ) C1817_=_C3536( C1817 C3536 ) C1817_=_C3778( C1817 C3778 ) C1817_=_C3977( C1817 C3977 ) \nC1817_=_C4037( C1817 C4037 ) C1817_=_C4038( C1817 C4038 ) C1817_=_C4039( C1817 C4039 ) C1831_=_C2026( C1831 C2026 ) C1831_=_C2049( C1831 C2049 ) C1831_=_C2464( C1831 C2464 ) \nC1831_=_C2942( C1831 C2942 ) C1831_=_C3068( C1831 C3068 ) C1831_=_C3094( C1831 C3094 ) C1831_=_C3242( C1831 C3242 ) C1831_=_C3274( C1831 C3274 ) C1831_=_C3302( C1831 C3302 ) \nC1831_=_C3476( C1831 C3476 ) C1831_=_C3477( C1831 C3477 ) C1831_=_C3478( C1831 C3478 ) C1831_=_C3479( C1831 C3479 ) C1831_=_C3481( C1831 C3481 ) C1831_=_C3483( C1831 C3483 ) \nC1831_=_C3484( C1831 C3484 ) C1850_=_C1854( C1850 C1854 ) C1850_=_C1918( C1850 C1918 ) C1850_=_C2129( C1850 C2129 ) C1850_=_C2219( C1850 C2219 ) C1850_=_C2701( C1850 C2701 ) \nC1850_=_C2808( C1850 C2808 ) C1850_=_C2810( C1850 C2810 ) C1850_=_C2811( C1850 C2811 ) C1850_=_C2814( C1850 C2814 ) C1850_=_C2815( C1850 C2815 ) C1850_=_C2816( C1850 C2816 ) \nC1850_=_C2818( C1850 C2818 ) C1850_=_C2819( C1850 C2819 ) C1850_=_C2820( C1850 C2820 ) C1854_=_C2260( C1854 C2260 ) C1854_=_C2326( C1854 C2326 ) C1854_=_C3154( C1854 C3154 ) \nC1854_=_C3170( C1854 C3170 ) C1854_=_C3171( C1854 C3171 ) C1854_=_C3172( C1854 C3172 ) C1854_=_C3173( C1854 C3173 ) C1854_=_C3174( C1854 C3174 ) C1854_=_C3175( C1854 C3175 ) \nC1854_=_C3176( C1854 C3176 ) C1854_=_C3177( C1854 C3177 ) C1854_=_C3178( C1854 C3178 ) C1854_=_C3181( C1854 C3181 ) C1854_=_C3183( C1854 C3183 ) C1854_=_C3186( C1854 C3186 ) \nC1854_=_C3187( C1854 C3187 ) C1854_=_C3188( C1854 C3188 ) C1879_=_C2833( C1879 C2833 ) C1879_=_C2919( C1879 C2919 ) C1879_=_C3012( C1879 C3012 ) C1879_=_C3147( C1879 C3147 ) \nC1879_=_C3226( C1879 C3226 ) C1879_=_C3413( C1879 C3413 ) C1879_=_C3445( C1879 C3445 ) C1879_=_C3456( C1879 C3456 ) C1879_=_C3737( C1879 C3737 ) C1879_=_C3883( C1879 C3883 ) \nC1879_=_C3884( C1879 C3884 ) C1879_=_C3886( C1879 C3886 ) C1879_=_C3889( C1879 C3889 ) C1879_=_C3890( C1879 C3890 ) C1879_=_C3891( C1879 C3891 ) C1889_=_C1900( C1889 C1900 ) \nC1889_=_C1903( C1889 C1903 ) C1889_=_C1997( C1889 C1997 ) C1889_=_C2198( C1889 C2198 ) C1889_=_C2199( C1889 C2199 ) C1889_=_C2200( C1889 C2200 ) C1889_=_C2201( C1889 C2201 ) \nC1889_=_C2203( C1889 C2203 ) C1889_=_C2204( C1889 C2204 ) C1889_=_C2205( C1889 C2205 ) C1889_=_C2208( C1889 C2208 ) C1889_=_C2209( C1889 C2209 ) C1889_=_C2211( C1889 C2211 ) \nC1889_=_C2214( C1889 C2214 ) C1889_=_C2215( C1889 C2215 ) C1889_=_C2216( C1889 C2216 ) C1889_=_C2217( C1889 C2217 ) C1900_=_C1903( C1900 C1903 ) C1900_=_C2028( C1900 C2028 ) \nC1900_=_C2071( C1900 C2071 ) C1900_=_C2226( C1900 C2226 ) C1900_=_C2310( C1900 C2310 ) C1900_=_C2368( C1900 C2368 ) C1900_=_C2431( C1900 C2431 ) C1900_=_C2530( C1900 C2530 ) \nC1900_=_C3035( C1900 C3035 ) C1900_=_C3070( C1900 C3070 ) C1900_=_C3096( C1900 C3096 ) C1900_=_C3245( C1900 C3245 ) C1900_=_C3306( C1900 C3306 ) C1900_=_C3477( C1900 C3477 ) \nC1900_=_C3549( C1900 C3549 ) C1900_=_C3660( C1900 C3660 ) C1900_=_C3661( C1900 C3661 ) C1900_=_C3662( C1900 C3662 ) C1900_=_C3663( C1900 C3663 ) C1903_=_C2156( C1903 C2156 ) \nC1903_=_C2601( C1903 C2601 ) C1903_=_C2712( C1903 C2712 ) C1903_=_C2932( C1903 C2932 ) C1903_=_C3228( C1903 C3228 ) C1903_=_C3370( C1903 C3370 ) C1903_=_C3471( C1903 C3471 ) \nC1903_=_C3502( C1903 C3502 ) C1903_=_C3620( C1903 C3620 ) C1903_=_C3628( C1903 C3628 ) C1903_=_C3688( C1903 C3688 ) C1903_=_C3825( C1903 C3825 ) C1903_=_C3900( C1903 C3900 ) \nC1903_=_C3985( C1903 C3985 ) C1903_=_C3986( C1903 C3986 ) C1915_=_C1918( C1915 C1918 ) C1915_=_C1923( C1915 C1923 ) C1915_=_C1928( C1915 C1928 ) C1915_=_C2018( C1915 C2018 ) \nC1915_=_C2124( C1915 C2124 ) C1915_=_C2439( C1915 C2439 ) C1915_=_C2442( C1915 C2442 ) C1915_=_C2443( C1915 C2443 ) C1915_=_C2444( C1915 C2444 ) C1915_=_C2445( C1915 C2445 ) \nC1915_=_C2446( C1915 C2446 ) C1915_=_C2448( C1915 C2448 ) C1915_=_C2449( C1915 C2449 ) C1915_=_C2450( C1915 C2450 ) C1915_=_C2451( C1915 C2451 ) C1915_=_C2452( C1915 C2452 ) \nC1915_=_C2454( C1915 C2454 ) C1915_=_C2455( C1915 C2455 ) C1915_=_C2456( C1915 C2456 ) C1915_=_C2457( C1915 C2457 ) C1918_=_C1923( C1918 C1923 ) C1918_=_C1928( C1918 C1928 ) \nC1918_=_C2129( C1918 C2129 ) C1918_=_C2219( C1918 C2219 ) C1918_=_C2701( C1918 C2701 ) C1918_=_C2808( C1918 C2808 ) C1918_=_C2810( C1918 C2810 ) C1918_=_C2811( C1918 C2811 ) \nC1918_=_C2814( C1918 C2814 ) C1918_=_C2815( C1918 C2815 ) C1918_=_C2816( C1918 C2816 ) C1918_=_C2818( C1918 C2818 ) C1918_=_C2819( C1918 C2819 ) C1918_=_C2820( C1918 C2820 ) \nC1923_=_C1928( C1923 C1928 ) C1923_=_C2135( C1923 C2135 ) C1923_=_C2227( C1923 C2227 ) C1923_=_C2500( C1923 C2500 ) C1923_=_C2708( C1923 C2708 ) C1923_=_C2983( C1923 C2983 ) \nC1923_=_C3037( C1923 C3037 ) C1923_=_C3144( C1923 C3144 ) C1923_=_C3696( C1923 C3696 ) C1923_=_C3697( C1923 C3697 ) C1923_=_C3698( C1923 C3698 ) C1923_=_C3699( C1923 C3699 ) \nC1923_=_C3701( C1923 C3701 ) C1928_=_C2138( C1928 C2138 ) C1928_=_C2658( C1928 C2658 ) C1928_=_C2716( C1928 C2716 ) C1928_=_C2836( C1928 C2836 ) C1928_=_C2855( C1928 C2855 ) \nC1928_=_C2888( C1928 C2888 ) C1928_=_C3165( C1928 C3165 ) C1928_=_C3536( C1928 C3536 ) C1928_=_C3778( C1928 C3778 ) C1928_=_C3977( C1928 C3977 ) C1928_=_C4037( C1928 C4037 ) \nC1928_=_C4038( C1928 C4038 ) C1928_=_C4039( C1928 C4039 ) C1935_=_C2259( C1935 C2259 ) C1935_=_C2700( C1935 C2700 ) C1935_=_C2734( C1935 C2734 ) C1935_=_C2770( C1935 C2770 ) \nC1935_=_C2772( C1935 C2772 ) C1935_=_C2773( C1935 C2773 ) C1935_=_C2775( C1935 C2775 ) C1935_=_C2776( C1935 C2776 ) C1935_=_C2777( C1935 C2777 ) C1935_=_C2778( C1935 C2778 ) \nC1935_=_C2779( C1935 C2779 ) C1935_=_C2782( C1935 C2782 ) C1935_=_C2783( C1935 C2783 ) C1935_=_C2784( C1935 C2784 ) C1935_=_C2785( C1935 C2785 ) C1935_=_C2786( C1935 C2786 ) \nC1955_=_C1972( C1955 C1972 ) C1955_=_C2104( C1955 C2104 ) C1955_=_C2106( C1955 C2106 ) C1955_=_C2107( C1955 C2107 ) C1955_=_C2108( C1955 C2108 ) C1955_=_C2109( C1955 C2109 ) \nC1955_=_C2110( C1955 C2110 ) C1955_=_C2111( C1955 C2111 ) C1955_=_C2113( C1955 C2113 ) C1955_=_C2114( C1955 C2114 ) C1955_=_C2115( C1955 C2115 ) C1955_=_C2116( C1955 C2116 ) \nC1955_=_C2118( C1955 C2118 ) C1955_=_C2119( C1955 C2119 ) C1955_=_C2120( C1955 C2120 ) C1955_=_C2121( C1955 C2121 ) C1972_=_C2034( C1972 C2034 ) C1972_=_C2255( C1972 C2255 ) \nC1972_=_C2454( C1972 C2454 ) C1972_=_C2607( C1972 C2607 ) C1972_=_C3357( C1972 C3357 ) C1972_=_C3375( C1972 C3375 ) C1972_=_C3784( C1972 C3784 ) C1972_=_C3843( C1972 C3843 ) \nC1972_=_C3919( C1972 C3919 ) C1972_=_C3957( C1972 C3957 ) C1972_=_C3964( C1972 C3964 ) C1972_=_C4006( C1972 C4006 ) C1972_=_C4020( C1972 C4020 ) C1972_=_C4064( C1972 C4064 ) \nC1972_=_C4094( C1972 C4094 ) C1972_=_C4102( C1972 C4102 ) C1972_=_C4107( C1972 C4107 ) C1979_=_C2221( C1979 C2221 ) C1979_=_C2383( C1979 C2383 ) C1979_=_C2895( C1979 C2895 ) \nC1979_=_C2896( C1979 C2896 ) C1979_=_C2897( C1979 C2897 ) C1979_=_C2898( C1979 C2898 ) C1979_=_C2899( C1979 C2899 ) C1979_=_C2900( C1979 C2900 ) C1979_=_C2901( C1979 C2901 ) \nC1979_=_C2902( C1979 C2902 ) C1979_=_C2903( C1979 C2903 ) C1979_=_C2904( C1979 C2904 ) C1979_=_C2907( C1979 C2907 ) C1979_=_C2908( C1979 C2908 ) C1979_=_C2909( C1979 C2909 ) \nC1979_=_C2910( C1979 C2910 ) C1997_=_C1998( C1997 C1998 ) C1997_=_C2013( C1997 C2013 ) C1997_=_C2014( C1997 C2014 ) C1997_=_C2198( C1997 C2198 ) C1997_=_C2199( C1997 C2199 ) \nC1997_=_C2200( C1997 C2200 ) C1997_=_C2201( C1997 C2201 ) C1997_=_C2203( C1997 C2203 ) C1997_=_C2204( C1997 C2204 ) C1997_=_C2205( C1997 C2205 ) C1997_=_C2208( C1997 C2208 ) \nC1997_=_C2209( C1997 C2209 ) C1997_=_C2211( C1997 C2211 ) C1997_=_C2214( C1997 C2214 ) C1997_=_C2215( C1997 C2215 ) C1997_=_C2216( C1997 C2216 ) C1997_=_C2217( C1997 C2217 ) \nC1998_=_C2013(</w:t>
      </w:r>
    </w:p>
    <w:p>
      <w:pPr>
        <w:pStyle w:val="PreformattedText"/>
        <w:bidi w:val="0"/>
        <w:spacing w:before="0" w:after="0"/>
        <w:jc w:val="left"/>
        <w:rPr/>
      </w:pPr>
      <w:r>
        <w:rPr/>
        <w:t xml:space="preserve"> </w:t>
      </w:r>
      <w:r>
        <w:rPr/>
        <w:t>C1998 C2013 ) C1998_=_C2014( C1998 C2014 ) C1998_=_C2281( C1998 C2281 ) C1998_=_C2282( C1998 C2282 ) C1998_=_C2283( C1998 C2283 ) C1998_=_C2285( C1998 C2285 ) \nC1998_=_C2286( C1998 C2286 ) C1998_=_C2287( C1998 C2287 ) C1998_=_C2288( C1998 C2288 ) C1998_=_C2289( C1998 C2289 ) C1998_=_C2292( C1998 C2292 ) C1998_=_C2293( C1998 C2293 ) \nC1998_=_C2294( C1998 C2294 ) C1998_=_C2295( C1998 C2295 ) C1998_=_C2299( C1998 C2299 ) C2013_=_C2014( C2013 C2014 ) C2013_=_C2208( C2013 C2208 ) C2013_=_C2294( C2013 C2294 ) \nC2013_=_C2433( C2013 C2433 ) C2013_=_C2729( C2013 C2729 ) C2013_=_C3578( C2013 C3578 ) C2013_=_C3681( C2013 C3681 ) C2013_=_C3793( C2013 C3793 ) C2013_=_C3944( C2013 C3944 ) \nC2013_=_C3946( C2013 C3946 ) C2013_=_C3947( C2013 C3947 ) C2013_=_C3948( C2013 C3948 ) C2013_=_C3950( C2013 C3950 ) C2014_=_C2209( C2014 C2209 ) C2014_=_C2295( C2014 C2295 ) \nC2014_=_C2434( C2014 C2434 ) C2014_=_C2730( C2014 C2730 ) C2014_=_C2950( C2014 C2950 ) C2014_=_C3324( C2014 C3324 ) C2014_=_C3399( C2014 C3399 ) C2014_=_C3579( C2014 C3579 ) \nC2014_=_C3682( C2014 C3682 ) C2014_=_C3777( C2014 C3777 ) C2014_=_C3795( C2014 C3795 ) C2014_=_C3806( C2014 C3806 ) C2014_=_C3983( C2014 C3983 ) C2018_=_C2026( C2018 C2026 ) \nC2018_=_C2028( C2018 C2028 ) C2018_=_C2034( C2018 C2034 ) C2018_=_C2035( C2018 C2035 ) C2018_=_C2124( C2018 C2124 ) C2018_=_C2439( C2018 C2439 ) C2018_=_C2442( C2018 C2442 ) \nC2018_=_C2443( C2018 C2443 ) C2018_=_C2444( C2018 C2444 ) C2018_=_C2445( C2018 C2445 ) C2018_=_C2446( C2018 C2446 ) C2018_=_C2448( C2018 C2448 ) C2018_=_C2449( C2018 C2449 ) \nC2018_=_C2450( C2018 C2450 ) C2018_=_C2451( C2018 C2451 ) C2018_=_C2452( C2018 C2452 ) C2018_=_C2454( C2018 C2454 ) C2018_=_C2455( C2018 C2455 ) C2018_=_C2456( C2018 C2456 ) \nC2018_=_C2457( C2018 C2457 ) C2026_=_C2028( C2026 C2028 ) C2026_=_C2034( C2026 C2034 ) C2026_=_C2035( C2026 C2035 ) C2026_=_C2049( C2026 C2049 ) C2026_=_C2464( C2026 C2464 ) \nC2026_=_C2942( C2026 C2942 ) C2026_=_C3068( C2026 C3068 ) C2026_=_C3094( C2026 C3094 ) C2026_=_C3242( C2026 C3242 ) C2026_=_C3274( C2026 C3274 ) C2026_=_C3302( C2026 C3302 ) \nC2026_=_C3476( C2026 C3476 ) C2026_=_C3477( C2026 C3477 ) C2026_=_C3478( C2026 C3478 ) C2026_=_C3479( C2026 C3479 ) C2026_=_C3481( C2026 C3481 ) C2026_=_C3483( C2026 C3483 ) \nC2026_=_C3484( C2026 C3484 ) C2028_=_C2034( C2028 C2034 ) C2028_=_C2035( C2028 C2035 ) C2028_=_C2071( C2028 C2071 ) C2028_=_C2226( C2028 C2226 ) C2028_=_C2310( C2028 C2310 ) \nC2028_=_C2368( C2028 C2368 ) C2028_=_C2431( C2028 C2431 ) C2028_=_C2530( C2028 C2530 ) C2028_=_C3035( C2028 C3035 ) C2028_=_C3070( C2028 C3070 ) C2028_=_C3096( C2028 C3096 ) \nC2028_=_C3245( C2028 C3245 ) C2028_=_C3306( C2028 C3306 ) C2028_=_C3477( C2028 C3477 ) C2028_=_C3549( C2028 C3549 ) C2028_=_C3660( C2028 C3660 ) C2028_=_C3661( C2028 C3661 ) \nC2028_=_C3662( C2028 C3662 ) C2028_=_C3663( C2028 C3663 ) C2034_=_C2035( C2034 C2035 ) C2034_=_C2255( C2034 C2255 ) C2034_=_C2454( C2034 C2454 ) C2034_=_C2607( C2034 C2607 ) \nC2034_=_C3357( C2034 C3357 ) C2034_=_C3375( C2034 C3375 ) C2034_=_C3784( C2034 C3784 ) C2034_=_C3843( C2034 C3843 ) C2034_=_C3919( C2034 C3919 ) C2034_=_C3957( C2034 C3957 ) \nC2034_=_C3964( C2034 C3964 ) C2034_=_C4006( C2034 C4006 ) C2034_=_C4020( C2034 C4020 ) C2034_=_C4064( C2034 C4064 ) C2034_=_C4094( C2034 C4094 ) C2034_=_C4102( C2034 C4102 ) \nC2034_=_C4107( C2034 C4107 ) C2035_=_C2280( C2035 C2280 ) C2035_=_C3076( C2035 C3076 ) C2035_=_C3106( C2035 C3106 ) C2035_=_C3188( C2035 C3188 ) C2035_=_C3252( C2035 C3252 ) \nC2035_=_C3310( C2035 C3310 ) C2035_=_C3328( C2035 C3328 ) C2035_=_C3530( C2035 C3530 ) C2035_=_C3560( C2035 C3560 ) C2035_=_C3663( C2035 C3663 ) C2035_=_C3685( C2035 C3685 ) \nC2035_=_C3736( C2035 C3736 ) C2035_=_C3756( C2035 C3756 ) C2035_=_C3767( C2035 C3767 ) C2035_=_C4111( C2035 C4111 ) C2049_=_C2051( C2049 C2051 ) C2049_=_C2464( C2049 C2464 ) \nC2049_=_C2942( C2049 C2942 ) C2049_=_C3068( C2049 C3068 ) C2049_=_C3094( C2049 C3094 ) C2049_=_C3242( C2049 C3242 ) C2049_=_C3274( C2049 C3274 ) C2049_=_C3302( C2049 C3302 ) \nC2049_=_C3476( C2049 C3476 ) C2049_=_C3477( C2049 C3477 ) C2049_=_C3478( C2049 C3478 ) C2049_=_C3479( C2049 C3479 ) C2049_=_C3481( C2049 C3481 ) C2049_=_C3483( C2049 C3483 ) \nC2049_=_C3484( C2049 C3484 ) C2051_=_C2632( C2051 C2632 ) C2051_=_C2653( C2051 C2653 ) C2051_=_C2745( C2051 C2745 ) C2051_=_C3049( C2051 C3049 ) C2051_=_C3099( C2051 C3099 ) \nC2051_=_C3265( C2051 C3265 ) C2051_=_C3382( C2051 C3382 ) C2051_=_C3552( C2051 C3552 ) C2051_=_C3815( C2051 C3815 ) C2051_=_C3861( C2051 C3861 ) C2051_=_C3863( C2051 C3863 ) \nC2051_=_C3864( C2051 C3864 ) C2051_=_C3867( C2051 C3867 ) C2051_=_C3868( C2051 C3868 ) C2051_=_C3869( C2051 C3869 ) C2051_=_C3870( C2051 C3870 ) C2051_=_C3871( C2051 C3871 ) \nC2071_=_C2226( C2071 C2226 ) C2071_=_C2310( C2071 C2310 ) C2071_=_C2368( C2071 C2368 ) C2071_=_C2431( C2071 C2431 ) C2071_=_C2530( C2071 C2530 ) C2071_=_C3035( C2071 C3035 ) \nC2071_=_C3070( C2071 C3070 ) C2071_=_C3096( C2071 C3096 ) C2071_=_C3245( C2071 C3245 ) C2071_=_C3306( C2071 C3306 ) C2071_=_C3477( C2071 C3477 ) C2071_=_C3549( C2071 C3549 ) \nC2071_=_C3660( C2071 C3660 ) C2071_=_C3661( C2071 C3661 ) C2071_=_C3662( C2071 C3662 ) C2071_=_C3663( C2071 C3663 ) C2104_=_C2106( C2104 C2106 ) C2104_=_C2107( C2104 C2107 ) \nC2104_=_C2108( C2104 C2108 ) C2104_=_C2109( C2104 C2109 ) C2104_=_C2110( C2104 C2110 ) C2104_=_C2111( C2104 C2111 ) C2104_=_C2113( C2104 C2113 ) C2104_=_C2114( C2104 C2114 ) \nC2104_=_C2115( C2104 C2115 ) C2104_=_C2116( C2104 C2116 ) C2104_=_C2118( C2104 C2118 ) C2104_=_C2119( C2104 C2119 ) C2104_=_C2120( C2104 C2120 ) C2104_=_C2121( C2104 C2121 ) \nC2104_=_C2255( C2104 C2255 ) C2106_=_C2107( C2106 C2107 ) C2106_=_C2108( C2106 C2108 ) C2106_=_C2109( C2106 C2109 ) C2106_=_C2110( C2106 C2110 ) C2106_=_C2111( C2106 C2111 ) \nC2106_=_C2113( C2106 C2113 ) C2106_=_C2114( C2106 C2114 ) C2106_=_C2115( C2106 C2115 ) C2106_=_C2116( C2106 C2116 ) C2106_=_C2118( C2106 C2118 ) C2106_=_C2119( C2106 C2119 ) \nC2106_=_C2120( C2106 C2120 ) C2106_=_C2121( C2106 C2121 ) C2106_=_C2601( C2106 C2601 ) C2106_=_C2607( C2106 C2607 ) C2107_=_C2108( C2107 C2108 ) C2107_=_C2109( C2107 C2109 ) \nC2107_=_C2110( C2107 C2110 ) C2107_=_C2111( C2107 C2111 ) C2107_=_C2113( C2107 C2113 ) C2107_=_C2114( C2107 C2114 ) C2107_=_C2115( C2107 C2115 ) C2107_=_C2116( C2107 C2116 ) \nC2107_=_C2118( C2107 C2118 ) C2107_=_C2119( C2107 C2119 ) C2107_=_C2120( C2107 C2120 ) C2107_=_C2121( C2107 C2121 ) C2107_=_C2630( C2107 C2630 ) C2107_=_C2632( C2107 C2632 ) \nC2108_=_C2109( C2108 C2109 ) C2108_=_C2110( C2108 C2110 ) C2108_=_C2111( C2108 C2111 ) C2108_=_C2113( C2108 C2113 ) C2108_=_C2114( C2108 C2114 ) C2108_=_C2115( C2108 C2115 ) \nC2108_=_C2116( C2108 C2116 ) C2108_=_C2118( C2108 C2118 ) C2108_=_C2119( C2108 C2119 ) C2108_=_C2120( C2108 C2120 ) C2108_=_C2121( C2108 C2121 ) C2108_=_C2882( C2108 C2882 ) \nC2108_=_C2888( C2108 C2888 ) C2109_=_C2110( C2109 C2110 ) C2109_=_C2111( C2109 C2111 ) C2109_=_C2113( C2109 C2113 ) C2109_=_C2114( C2109 C2114 ) C2109_=_C2115( C2109 C2115 ) \nC2109_=_C2116( C2109 C2116 ) C2109_=_C2118( C2109 C2118 ) C2109_=_C2119( C2109 C2119 ) C2109_=_C2120( C2109 C2120 ) C2109_=_C2121( C2109 C2121 ) C2109_=_C2961( C2109 C2961 ) \nC2110_=_C2111( C2110 C2111 ) C2110_=_C2113( C2110 C2113 ) C2110_=_C2114( C2110 C2114 ) C2110_=_C2115( C2110 C2115 ) C2110_=_C2116( C2110 C2116 ) C2110_=_C2118( C2110 C2118 ) \nC2110_=_C2119( C2110 C2119 ) C2110_=_C2120( C2110 C2120 ) C2110_=_C2121( C2110 C2121 ) C2110_=_C2399( C2110 C2399 ) C2110_=_C3351( C2110 C3351 ) C2110_=_C3355( C2110 C3355 ) \nC2110_=_C3357( C2110 C3357 ) C2111_=_C2113( C2111 C2113 ) C2111_=_C2114( C2111 C2114 ) C2111_=_C2115( C2111 C2115 ) C2111_=_C2116( C2111 C2116 ) C2111_=_C2118( C2111 C2118 ) \nC2111_=_C2119( C2111 C2119 ) C2111_=_C2120( C2111 C2120 ) C2111_=_C2121( C2111 C2121 ) C2111_=_C3454( C2111 C3454 ) C2111_=_C3456( C2111 C3456 ) C2113_=_C2114( C2113 C2114 ) \nC2113_=_C2115( C2113 C2115 ) C2113_=_C2116( C2113 C2116 ) C2113_=_C2118( C2113 C2118 ) C2113_=_C2119( C2113 C2119 ) C2113_=_C2120( C2113 C2120 ) C2113_=_C2121( C2113 C2121 ) \nC2113_=_C3038( C2113 C3038 ) C2113_=_C3777( C2113 C3777 ) C2113_=_C3778( C2113 C3778 ) C2113_=_C3784( C2113 C3784 ) C2114_=_C2115( C2114 C2115 ) C2114_=_C2116( C2114 C2116 ) \nC2114_=_C2118( C2114 C2118 ) C2114_=_C2119( C2114 C2119 ) C2114_=_C2120( C2114 C2120 ) C2114_=_C2121( C2114 C2121 ) C2114_=_C3884( C2114 C3884 ) C2114_=_C3919( C2114 C3919 ) \nC2115_=_C2116( C2115 C2116 ) C2115_=_C2118( C2115 C2118 ) C2115_=_C2119( C2115 C2119 ) C2115_=_C2120( C2115 C2120 ) C2115_=_C2121( C2115 C2121 ) C2115_=_C3598( C2115 C3598 ) \nC2116_=_C2118( C2116 C2118 ) C2116_=_C2119( C2116 C2119 ) C2116_=_C2120( C2116 C2120 ) C2116_=_C2121( C2116 C2121 ) C2116_=_C2407( C2116 C2407 ) C2116_=_C3181( C2116 C3181 ) \nC2116_=_C3599( C2116 C3599 ) C2116_=_C3953( C2116 C3953 ) C2116_=_C3957( C2116 C3957 ) C2118_=_C2119( C2118 C2119 ) C2118_=_C2120( C2118 C2120 ) C2118_=_C2121( C2118 C2121 ) \nC2118_=_C3660( C2118 C3660 ) C2118_=_C4064( C2118 C4064 ) C2119_=_C2120( C2119 C2120 ) C2119_=_C2121( C2119 C2121 ) C2119_=_C3043( C2119 C3043 ) C2119_=_C3601( C2119 C3601 ) \nC2119_=_C3983( C2119 C3983 ) C2120_=_C2121( C2120 C2121 ) C2120_=_C4094( C2120 C4094 ) C2121_=_C4102( C2121 C4102 ) C2124_=_C2129( C2124 C2129 ) C2124_=_C2135( C2124 C2135 ) \nC2124_=_C2138( C2124 C2138 ) C2124_=_C2439( C2124 C2439 ) C2124_=_C2442( C2124 C2442 ) C2124_=_C2443( C2124 C2443 ) C2124_=_C2444( C2124 C2444 ) C2124_=_C2445( C2124 C2445 ) \nC2124_=_C2446( C2124 C2446 ) C2124_=_C2448( C2124 C2448 ) C2124_=_C2449( C2124 C2449 ) C2124_=_C2450( C2124 C2450 ) C2124_=_C2451( C2124 C2451 ) C2124_=_C2452( C2124 C2452 ) \nC2124_=_C2454( C2124 C2454 ) C2124_=_C2455( C2124 C2455 ) C2124_=_C2456( C2124 C2456 ) C2124_=_C2457( C2124 C2457 ) C2129_=_C2135( C2129 C2135 ) C2129_=_C2138( C2129 C2138 ) \nC2129_=_C2219( C2129 C2219 ) C2129_=_C2701( C2129 C2701 ) C2129_=_C2808(</w:t>
      </w:r>
    </w:p>
    <w:p>
      <w:pPr>
        <w:pStyle w:val="PreformattedText"/>
        <w:bidi w:val="0"/>
        <w:spacing w:before="0" w:after="0"/>
        <w:jc w:val="left"/>
        <w:rPr/>
      </w:pPr>
      <w:r>
        <w:rPr/>
        <w:t xml:space="preserve"> </w:t>
      </w:r>
      <w:r>
        <w:rPr/>
        <w:t>C2129 C2808 ) C2129_=_C2810( C2129 C2810 ) C2129_=_C2811( C2129 C2811 ) C2129_=_C2814( C2129 C2814 ) \nC2129_=_C2815( C2129 C2815 ) C2129_=_C2816( C2129 C2816 ) C2129_=_C2818( C2129 C2818 ) C2129_=_C2819( C2129 C2819 ) C2129_=_C2820( C2129 C2820 ) C2135_=_C2138( C2135 C2138 ) \nC2135_=_C2227( C2135 C2227 ) C2135_=_C2500( C2135 C2500 ) C2135_=_C2708( C2135 C2708 ) C2135_=_C2983( C2135 C2983 ) C2135_=_C3037( C2135 C3037 ) C2135_=_C3144( C2135 C3144 ) \nC2135_=_C3696( C2135 C3696 ) C2135_=_C3697( C2135 C3697 ) C2135_=_C3698( C2135 C3698 ) C2135_=_C3699( C2135 C3699 ) C2135_=_C3701( C2135 C3701 ) C2138_=_C2658( C2138 C2658 ) \nC2138_=_C2716( C2138 C2716 ) C2138_=_C2836( C2138 C2836 ) C2138_=_C2855( C2138 C2855 ) C2138_=_C2888( C2138 C2888 ) C2138_=_C3165( C2138 C3165 ) C2138_=_C3536( C2138 C3536 ) \nC2138_=_C3778( C2138 C3778 ) C2138_=_C3977( C2138 C3977 ) C2138_=_C4037( C2138 C4037 ) C2138_=_C4038( C2138 C4038 ) C2138_=_C4039( C2138 C4039 ) C2155_=_C2156( C2155 C2156 ) \nC2155_=_C2470( C2155 C2470 ) C2155_=_C2655( C2155 C2655 ) C2155_=_C2998( C2155 C2998 ) C2155_=_C3292( C2155 C3292 ) C2155_=_C3355( C2155 C3355 ) C2155_=_C3398( C2155 C3398 ) \nC2155_=_C3627( C2155 C3627 ) C2155_=_C3667( C2155 C3667 ) C2155_=_C3892( C2155 C3892 ) C2155_=_C3909( C2155 C3909 ) C2155_=_C3953( C2155 C3953 ) C2155_=_C3967( C2155 C3967 ) \nC2155_=_C3968( C2155 C3968 ) C2156_=_C2601( C2156 C2601 ) C2156_=_C2712( C2156 C2712 ) C2156_=_C2932( C2156 C2932 ) C2156_=_C3228( C2156 C3228 ) C2156_=_C3370( C2156 C3370 ) \nC2156_=_C3471( C2156 C3471 ) C2156_=_C3502( C2156 C3502 ) C2156_=_C3620( C2156 C3620 ) C2156_=_C3628( C2156 C3628 ) C2156_=_C3688( C2156 C3688 ) C2156_=_C3825( C2156 C3825 ) \nC2156_=_C3900( C2156 C3900 ) C2156_=_C3985( C2156 C3985 ) C2156_=_C3986( C2156 C3986 ) C2198_=_C2199( C2198 C2199 ) C2198_=_C2200( C2198 C2200 ) C2198_=_C2201( C2198 C2201 ) \nC2198_=_C2203( C2198 C2203 ) C2198_=_C2204( C2198 C2204 ) C2198_=_C2205( C2198 C2205 ) C2198_=_C2208( C2198 C2208 ) C2198_=_C2209( C2198 C2209 ) C2198_=_C2211( C2198 C2211 ) \nC2198_=_C2214( C2198 C2214 ) C2198_=_C2215( C2198 C2215 ) C2198_=_C2216( C2198 C2216 ) C2198_=_C2217( C2198 C2217 ) C2198_=_C2282( C2198 C2282 ) C2198_=_C2431( C2198 C2431 ) \nC2198_=_C2433( C2198 C2433 ) C2198_=_C2434( C2198 C2434 ) C2199_=_C2200( C2199 C2200 ) C2199_=_C2201( C2199 C2201 ) C2199_=_C2203( C2199 C2203 ) C2199_=_C2204( C2199 C2204 ) \nC2199_=_C2205( C2199 C2205 ) C2199_=_C2208( C2199 C2208 ) C2199_=_C2209( C2199 C2209 ) C2199_=_C2211( C2199 C2211 ) C2199_=_C2214( C2199 C2214 ) C2199_=_C2215( C2199 C2215 ) \nC2199_=_C2216( C2199 C2216 ) C2199_=_C2217( C2199 C2217 ) C2199_=_C2530( C2199 C2530 ) C2200_=_C2201( C2200 C2201 ) C2200_=_C2203( C2200 C2203 ) C2200_=_C2204( C2200 C2204 ) \nC2200_=_C2205( C2200 C2205 ) C2200_=_C2208( C2200 C2208 ) C2200_=_C2209( C2200 C2209 ) C2200_=_C2211( C2200 C2211 ) C2200_=_C2214( C2200 C2214 ) C2200_=_C2215( C2200 C2215 ) \nC2200_=_C2216( C2200 C2216 ) C2200_=_C2217( C2200 C2217 ) C2200_=_C2283( C2200 C2283 ) C2200_=_C2729( C2200 C2729 ) C2200_=_C2730( C2200 C2730 ) C2201_=_C2203( C2201 C2203 ) \nC2201_=_C2204( C2201 C2204 ) C2201_=_C2205( C2201 C2205 ) C2201_=_C2208( C2201 C2208 ) C2201_=_C2209( C2201 C2209 ) C2201_=_C2211( C2201 C2211 ) C2201_=_C2214( C2201 C2214 ) \nC2201_=_C2215( C2201 C2215 ) C2201_=_C2216( C2201 C2216 ) C2201_=_C2217( C2201 C2217 ) C2201_=_C2442( C2201 C2442 ) C2201_=_C2897( C2201 C2897 ) C2203_=_C2204( C2203 C2204 ) \nC2203_=_C2205( C2203 C2205 ) C2203_=_C2208( C2203 C2208 ) C2203_=_C2209( C2203 C2209 ) C2203_=_C2211( C2203 C2211 ) C2203_=_C2214( C2203 C2214 ) C2203_=_C2215( C2203 C2215 ) \nC2203_=_C2216( C2203 C2216 ) C2203_=_C2217( C2203 C2217 ) C2203_=_C2400( C2203 C2400 ) C2203_=_C3502( C2203 C3502 ) C2204_=_C2205( C2204 C2205 ) C2204_=_C2208( C2204 C2208 ) \nC2204_=_C2209( C2204 C2209 ) C2204_=_C2211( C2204 C2211 ) C2204_=_C2214( C2204 C2214 ) C2204_=_C2215( C2204 C2215 ) C2204_=_C2216( C2204 C2216 ) C2204_=_C2217( C2204 C2217 ) \nC2204_=_C2288( C2204 C2288 ) C2204_=_C2775( C2204 C2775 ) C2204_=_C2904( C2204 C2904 ) C2204_=_C3578( C2204 C3578 ) C2204_=_C3579( C2204 C3579 ) C2205_=_C2208( C2205 C2208 ) \nC2205_=_C2209( C2205 C2209 ) C2205_=_C2211( C2205 C2211 ) C2205_=_C2214( C2205 C2214 ) C2205_=_C2215( C2205 C2215 ) C2205_=_C2216( C2205 C2216 ) C2205_=_C2217( C2205 C2217 ) \nC2205_=_C3737( C2205 C3737 ) C2208_=_C2209( C2208 C2209 ) C2208_=_C2211( C2208 C2211 ) C2208_=_C2214( C2208 C2214 ) C2208_=_C2215( C2208 C2215 ) C2208_=_C2216( C2208 C2216 ) \nC2208_=_C2217( C2208 C2217 ) C2208_=_C2294( C2208 C2294 ) C2208_=_C2433( C2208 C2433 ) C2208_=_C2729( C2208 C2729 ) C2208_=_C3578( C2208 C3578 ) C2208_=_C3681( C2208 C3681 ) \nC2208_=_C3793( C2208 C3793 ) C2208_=_C3944( C2208 C3944 ) C2208_=_C3946( C2208 C3946 ) C2208_=_C3947( C2208 C3947 ) C2208_=_C3948( C2208 C3948 ) C2208_=_C3950( C2208 C3950 ) \nC2209_=_C2211( C2209 C2211 ) C2209_=_C2214( C2209 C2214 ) C2209_=_C2215( C2209 C2215 ) C2209_=_C2216( C2209 C2216 ) C2209_=_C2217( C2209 C2217 ) C2209_=_C2295( C2209 C2295 ) \nC2209_=_C2434( C2209 C2434 ) C2209_=_C2730( C2209 C2730 ) C2209_=_C2950( C2209 C2950 ) C2209_=_C3324( C2209 C3324 ) C2209_=_C3399( C2209 C3399 ) C2209_=_C3579( C2209 C3579 ) \nC2209_=_C3682( C2209 C3682 ) C2209_=_C3777( C2209 C3777 ) C2209_=_C3795( C2209 C3795 ) C2209_=_C3806( C2209 C3806 ) C2209_=_C3983( C2209 C3983 ) C2211_=_C2214( C2211 C2214 ) \nC2211_=_C2215( C2211 C2215 ) C2211_=_C2216( C2211 C2216 ) C2211_=_C2217( C2211 C2217 ) C2211_=_C3886( C2211 C3886 ) C2214_=_C2215( C2214 C2215 ) C2214_=_C2216( C2214 C2216 ) \nC2214_=_C2217( C2214 C2217 ) C2214_=_C3868( C2214 C3868 ) C2214_=_C4040( C2214 C4040 ) C2215_=_C2216( C2215 C2216 ) C2215_=_C2217( C2215 C2217 ) C2216_=_C2217( C2216 C2217 ) \nC2217_=_C2456( C2217 C2456 ) C2217_=_C2819( C2217 C2819 ) C2217_=_C3701( C2217 C3701 ) C2217_=_C4039( C2217 C4039 ) C2219_=_C2221( C2219 C2221 ) C2219_=_C2222( C2219 C2222 ) \nC2219_=_C2226( C2219 C2226 ) C2219_=_C2227( C2219 C2227 ) C2219_=_C2701( C2219 C2701 ) C2219_=_C2808( C2219 C2808 ) C2219_=_C2810( C2219 C2810 ) C2219_=_C2811( C2219 C2811 ) \nC2219_=_C2814( C2219 C2814 ) C2219_=_C2815( C2219 C2815 ) C2219_=_C2816( C2219 C2816 ) C2219_=_C2818( C2219 C2818 ) C2219_=_C2819( C2219 C2819 ) C2219_=_C2820( C2219 C2820 ) \nC2221_=_C2222( C2221 C2222 ) C2221_=_C2226( C2221 C2226 ) C2221_=_C2227( C2221 C2227 ) C2221_=_C2383( C2221 C2383 ) C2221_=_C2895( C2221 C2895 ) C2221_=_C2896( C2221 C2896 ) \nC2221_=_C2897( C2221 C2897 ) C2221_=_C2898( C2221 C2898 ) C2221_=_C2899( C2221 C2899 ) C2221_=_C2900( C2221 C2900 ) C2221_=_C2901( C2221 C2901 ) C2221_=_C2902( C2221 C2902 ) \nC2221_=_C2903( C2221 C2903 ) C2221_=_C2904( C2221 C2904 ) C2221_=_C2907( C2221 C2907 ) C2221_=_C2908( C2221 C2908 ) C2221_=_C2909( C2221 C2909 ) C2221_=_C2910( C2221 C2910 ) \nC2222_=_C2226( C2222 C2226 ) C2222_=_C2227( C2222 C2227 ) C2222_=_C2810( C2222 C2810 ) C2222_=_C2895( C2222 C2895 ) C2222_=_C2938( C2222 C2938 ) C2222_=_C3032( C2222 C3032 ) \nC2222_=_C3033( C2222 C3033 ) C2222_=_C3035( C2222 C3035 ) C2222_=_C3036( C2222 C3036 ) C2222_=_C3037( C2222 C3037 ) C2222_=_C3038( C2222 C3038 ) C2222_=_C3039( C2222 C3039 ) \nC2222_=_C3040( C2222 C3040 ) C2222_=_C3043( C2222 C3043 ) C2226_=_C2227( C2226 C2227 ) C2226_=_C2310( C2226 C2310 ) C2226_=_C2368( C2226 C2368 ) C2226_=_C2431( C2226 C2431 ) \nC2226_=_C2530( C2226 C2530 ) C2226_=_C3035( C2226 C3035 ) C2226_=_C3070( C2226 C3070 ) C2226_=_C3096( C2226 C3096 ) C2226_=_C3245( C2226 C3245 ) C2226_=_C3306( C2226 C3306 ) \nC2226_=_C3477( C2226 C3477 ) C2226_=_C3549( C2226 C3549 ) C2226_=_C3660( C2226 C3660 ) C2226_=_C3661( C2226 C3661 ) C2226_=_C3662( C2226 C3662 ) C2226_=_C3663( C2226 C3663 ) \nC2227_=_C2500( C2227 C2500 ) C2227_=_C2708( C2227 C2708 ) C2227_=_C2983( C2227 C2983 ) C2227_=_C3037( C2227 C3037 ) C2227_=_C3144( C2227 C3144 ) C2227_=_C3696( C2227 C3696 ) \nC2227_=_C3697( C2227 C3697 ) C2227_=_C3698( C2227 C3698 ) C2227_=_C3699( C2227 C3699 ) C2227_=_C3701( C2227 C3701 ) C2255_=_C2454( C2255 C2454 ) C2255_=_C2607( C2255 C2607 ) \nC2255_=_C3357( C2255 C3357 ) C2255_=_C3375( C2255 C3375 ) C2255_=_C3784( C2255 C3784 ) C2255_=_C3843( C2255 C3843 ) C2255_=_C3919( C2255 C3919 ) C2255_=_C3957( C2255 C3957 ) \nC2255_=_C3964( C2255 C3964 ) C2255_=_C4006( C2255 C4006 ) C2255_=_C4020( C2255 C4020 ) C2255_=_C4064( C2255 C4064 ) C2255_=_C4094( C2255 C4094 ) C2255_=_C4102( C2255 C4102 ) \nC2255_=_C4107( C2255 C4107 ) C2259_=_C2260( C2259 C2260 ) C2259_=_C2267( C2259 C2267 ) C2259_=_C2280( C2259 C2280 ) C2259_=_C2700( C2259 C2700 ) C2259_=_C2734( C2259 C2734 ) \nC2259_=_C2770( C2259 C2770 ) C2259_=_C2772( C2259 C2772 ) C2259_=_C2773( C2259 C2773 ) C2259_=_C2775( C2259 C2775 ) C2259_=_C2776( C2259 C2776 ) C2259_=_C2777( C2259 C2777 ) \nC2259_=_C2778( C2259 C2778 ) C2259_=_C2779( C2259 C2779 ) C2259_=_C2782( C2259 C2782 ) C2259_=_C2783( C2259 C2783 ) C2259_=_C2784( C2259 C2784 ) C2259_=_C2785( C2259 C2785 ) \nC2259_=_C2786( C2259 C2786 ) C2260_=_C2267( C2260 C2267 ) C2260_=_C2280( C2260 C2280 ) C2260_=_C2326( C2260 C2326 ) C2260_=_C3154( C2260 C3154 ) C2260_=_C3170( C2260 C3170 ) \nC2260_=_C3171( C2260 C3171 ) C2260_=_C3172( C2260 C3172 ) C2260_=_C3173( C2260 C3173 ) C2260_=_C3174( C2260 C3174 ) C2260_=_C3175( C2260 C3175 ) C2260_=_C3176( C2260 C3176 ) \nC2260_=_C3177( C2260 C3177 ) C2260_=_C3178( C2260 C3178 ) C2260_=_C3181( C2260 C3181 ) C2260_=_C3183( C2260 C3183 ) C2260_=_C3186( C2260 C3186 ) C2260_=_C3187( C2260 C3187 ) \nC2260_=_C3188( C2260 C3188 ) C2267_=_C2280( C2267 C2280 ) C2267_=_C2630( C2267 C2630 ) C2267_=_C2882( C2267 C2882 ) C2267_=_C2961( C2267 C2961 ) C2267_=_C3174( C2267 C3174 ) \nC2267_=_C3314( C2267 C3314 ) C2267_=_C3351( C2267 C3351 ) C2267_=_C3454( C2267 C3454 ) C2267_=_C3519( C2267 C3519 ) C2267_=_C3595( C2267 C3595 ) C2267_=_C3596( C2267 C3596 ) \nC2267_=_C3597( C2267 C3597 ) C2267_=_C3598( C2267 C3598 ) C2267_=_C3599( C2267 C3599 ) C2267_=_C3601( C2267 C3601 ) C2267_=_C3603(</w:t>
      </w:r>
    </w:p>
    <w:p>
      <w:pPr>
        <w:pStyle w:val="PreformattedText"/>
        <w:bidi w:val="0"/>
        <w:spacing w:before="0" w:after="0"/>
        <w:jc w:val="left"/>
        <w:rPr/>
      </w:pPr>
      <w:r>
        <w:rPr/>
        <w:t xml:space="preserve"> </w:t>
      </w:r>
      <w:r>
        <w:rPr/>
        <w:t>C2267 C3603 ) C2280_=_C3076( C2280 C3076 ) \nC2280_=_C3106( C2280 C3106 ) C2280_=_C3188( C2280 C3188 ) C2280_=_C3252( C2280 C3252 ) C2280_=_C3310( C2280 C3310 ) C2280_=_C3328( C2280 C3328 ) C2280_=_C3530( C2280 C3530 ) \nC2280_=_C3560( C2280 C3560 ) C2280_=_C3663( C2280 C3663 ) C2280_=_C3685( C2280 C3685 ) C2280_=_C3736( C2280 C3736 ) C2280_=_C3756( C2280 C3756 ) C2280_=_C3767( C2280 C3767 ) \nC2280_=_C4111( C2280 C4111 ) C2281_=_C2282( C2281 C2282 ) C2281_=_C2283( C2281 C2283 ) C2281_=_C2285( C2281 C2285 ) C2281_=_C2286( C2281 C2286 ) C2281_=_C2287( C2281 C2287 ) \nC2281_=_C2288( C2281 C2288 ) C2281_=_C2289( C2281 C2289 ) C2281_=_C2292( C2281 C2292 ) C2281_=_C2293( C2281 C2293 ) C2281_=_C2294( C2281 C2294 ) C2281_=_C2295( C2281 C2295 ) \nC2281_=_C2299( C2281 C2299 ) C2281_=_C2326( C2281 C2326 ) C2282_=_C2283( C2282 C2283 ) C2282_=_C2285( C2282 C2285 ) C2282_=_C2286( C2282 C2286 ) C2282_=_C2287( C2282 C2287 ) \nC2282_=_C2288( C2282 C2288 ) C2282_=_C2289( C2282 C2289 ) C2282_=_C2292( C2282 C2292 ) C2282_=_C2293( C2282 C2293 ) C2282_=_C2294( C2282 C2294 ) C2282_=_C2295( C2282 C2295 ) \nC2282_=_C2299( C2282 C2299 ) C2282_=_C2431( C2282 C2431 ) C2282_=_C2433( C2282 C2433 ) C2282_=_C2434( C2282 C2434 ) C2283_=_C2285( C2283 C2285 ) C2283_=_C2286( C2283 C2286 ) \nC2283_=_C2287( C2283 C2287 ) C2283_=_C2288( C2283 C2288 ) C2283_=_C2289( C2283 C2289 ) C2283_=_C2292( C2283 C2292 ) C2283_=_C2293( C2283 C2293 ) C2283_=_C2294( C2283 C2294 ) \nC2283_=_C2295( C2283 C2295 ) C2283_=_C2299( C2283 C2299 ) C2283_=_C2729( C2283 C2729 ) C2283_=_C2730( C2283 C2730 ) C2285_=_C2286( C2285 C2286 ) C2285_=_C2287( C2285 C2287 ) \nC2285_=_C2288( C2285 C2288 ) C2285_=_C2289( C2285 C2289 ) C2285_=_C2292( C2285 C2292 ) C2285_=_C2293( C2285 C2293 ) C2285_=_C2294( C2285 C2294 ) C2285_=_C2295( C2285 C2295 ) \nC2285_=_C2299( C2285 C2299 ) C2285_=_C3171( C2285 C3171 ) C2286_=_C2287( C2286 C2287 ) C2286_=_C2288( C2286 C2288 ) C2286_=_C2289( C2286 C2289 ) C2286_=_C2292( C2286 C2292 ) \nC2286_=_C2293( C2286 C2293 ) C2286_=_C2294( C2286 C2294 ) C2286_=_C2295( C2286 C2295 ) C2286_=_C2299( C2286 C2299 ) C2286_=_C2773( C2286 C2773 ) C2286_=_C3471( C2286 C3471 ) \nC2287_=_C2288( C2287 C2288 ) C2287_=_C2289( C2287 C2289 ) C2287_=_C2292( C2287 C2292 ) C2287_=_C2293( C2287 C2293 ) C2287_=_C2294( C2287 C2294 ) C2287_=_C2295( C2287 C2295 ) \nC2287_=_C2299( C2287 C2299 ) C2287_=_C2401( C2287 C2401 ) C2288_=_C2289( C2288 C2289 ) C2288_=_C2292( C2288 C2292 ) C2288_=_C2293( C2288 C2293 ) C2288_=_C2294( C2288 C2294 ) \nC2288_=_C2295( C2288 C2295 ) C2288_=_C2299( C2288 C2299 ) C2288_=_C2775( C2288 C2775 ) C2288_=_C2904( C2288 C2904 ) C2288_=_C3578( C2288 C3578 ) C2288_=_C3579( C2288 C3579 ) \nC2289_=_C2292( C2289 C2292 ) C2289_=_C2293( C2289 C2293 ) C2289_=_C2294( C2289 C2294 ) C2289_=_C2295( C2289 C2295 ) C2289_=_C2299( C2289 C2299 ) C2289_=_C2776( C2289 C2776 ) \nC2292_=_C2293( C2292 C2293 ) C2292_=_C2294( C2292 C2294 ) C2292_=_C2295( C2292 C2295 ) C2292_=_C2299( C2292 C2299 ) C2292_=_C2908( C2292 C2908 ) C2292_=_C3698( C2292 C3698 ) \nC2293_=_C2294( C2293 C2294 ) C2293_=_C2295( C2293 C2295 ) C2293_=_C2299( C2293 C2299 ) C2294_=_C2295( C2294 C2295 ) C2294_=_C2299( C2294 C2299 ) C2294_=_C2433( C2294 C2433 ) \nC2294_=_C2729( C2294 C2729 ) C2294_=_C3578( C2294 C3578 ) C2294_=_C3681( C2294 C3681 ) C2294_=_C3793( C2294 C3793 ) C2294_=_C3944( C2294 C3944 ) C2294_=_C3946( C2294 C3946 ) \nC2294_=_C3947( C2294 C3947 ) C2294_=_C3948( C2294 C3948 ) C2294_=_C3950( C2294 C3950 ) C2295_=_C2299( C2295 C2299 ) C2295_=_C2434( C2295 C2434 ) C2295_=_C2730( C2295 C2730 ) \nC2295_=_C2950( C2295 C2950 ) C2295_=_C3324( C2295 C3324 ) C2295_=_C3399( C2295 C3399 ) C2295_=_C3579( C2295 C3579 ) C2295_=_C3682( C2295 C3682 ) C2295_=_C3777( C2295 C3777 ) \nC2295_=_C3795( C2295 C3795 ) C2295_=_C3806( C2295 C3806 ) C2295_=_C3983( C2295 C3983 ) C2310_=_C2368( C2310 C2368 ) C2310_=_C2431( C2310 C2431 ) C2310_=_C2530( C2310 C2530 ) \nC2310_=_C3035( C2310 C3035 ) C2310_=_C3070( C2310 C3070 ) C2310_=_C3096( C2310 C3096 ) C2310_=_C3245( C2310 C3245 ) C2310_=_C3306( C2310 C3306 ) C2310_=_C3477( C2310 C3477 ) \nC2310_=_C3549( C2310 C3549 ) C2310_=_C3660( C2310 C3660 ) C2310_=_C3661( C2310 C3661 ) C2310_=_C3662( C2310 C3662 ) C2310_=_C3663( C2310 C3663 ) C2326_=_C3154( C2326 C3154 ) \nC2326_=_C3170( C2326 C3170 ) C2326_=_C3171( C2326 C3171 ) C2326_=_C3172( C2326 C3172 ) C2326_=_C3173( C2326 C3173 ) C2326_=_C3174( C2326 C3174 ) C2326_=_C3175( C2326 C3175 ) \nC2326_=_C3176( C2326 C3176 ) C2326_=_C3177( C2326 C3177 ) C2326_=_C3178( C2326 C3178 ) C2326_=_C3181( C2326 C3181 ) C2326_=_C3183( C2326 C3183 ) C2326_=_C3186( C2326 C3186 ) \nC2326_=_C3187( C2326 C3187 ) C2326_=_C3188( C2326 C3188 ) C2368_=_C2431( C2368 C2431 ) C2368_=_C2530( C2368 C2530 ) C2368_=_C3035( C2368 C3035 ) C2368_=_C3070( C2368 C3070 ) \nC2368_=_C3096( C2368 C3096 ) C2368_=_C3245( C2368 C3245 ) C2368_=_C3306( C2368 C3306 ) C2368_=_C3477( C2368 C3477 ) C2368_=_C3549( C2368 C3549 ) C2368_=_C3660( C2368 C3660 ) \nC2368_=_C3661( C2368 C3661 ) C2368_=_C3662( C2368 C3662 ) C2368_=_C3663( C2368 C3663 ) C2383_=_C2895( C2383 C2895 ) C2383_=_C2896( C2383 C2896 ) C2383_=_C2897( C2383 C2897 ) \nC2383_=_C2898( C2383 C2898 ) C2383_=_C2899( C2383 C2899 ) C2383_=_C2900( C2383 C2900 ) C2383_=_C2901( C2383 C2901 ) C2383_=_C2902( C2383 C2902 ) C2383_=_C2903( C2383 C2903 ) \nC2383_=_C2904( C2383 C2904 ) C2383_=_C2907( C2383 C2907 ) C2383_=_C2908( C2383 C2908 ) C2383_=_C2909( C2383 C2909 ) C2383_=_C2910( C2383 C2910 ) C2398_=_C2399( C2398 C2399 ) \nC2398_=_C2400( C2398 C2400 ) C2398_=_C2401( C2398 C2401 ) C2398_=_C2403( C2398 C2403 ) C2398_=_C2404( C2398 C2404 ) C2398_=_C2405( C2398 C2405 ) C2398_=_C2407( C2398 C2407 ) \nC2398_=_C2409( C2398 C2409 ) C2398_=_C2410( C2398 C2410 ) C2398_=_C2411( C2398 C2411 ) C2398_=_C2412( C2398 C2412 ) C2398_=_C2413( C2398 C2413 ) C2398_=_C2415( C2398 C2415 ) \nC2398_=_C2416( C2398 C2416 ) C2398_=_C2898( C2398 C2898 ) C2399_=_C2400( C2399 C2400 ) C2399_=_C2401( C2399 C2401 ) C2399_=_C2403( C2399 C2403 ) C2399_=_C2404( C2399 C2404 ) \nC2399_=_C2405( C2399 C2405 ) C2399_=_C2407( C2399 C2407 ) C2399_=_C2409( C2399 C2409 ) C2399_=_C2410( C2399 C2410 ) C2399_=_C2411( C2399 C2411 ) C2399_=_C2412( C2399 C2412 ) \nC2399_=_C2413( C2399 C2413 ) C2399_=_C2415( C2399 C2415 ) C2399_=_C2416( C2399 C2416 ) C2399_=_C3351( C2399 C3351 ) C2399_=_C3355( C2399 C3355 ) C2399_=_C3357( C2399 C3357 ) \nC2400_=_C2401( C2400 C2401 ) C2400_=_C2403( C2400 C2403 ) C2400_=_C2404( C2400 C2404 ) C2400_=_C2405( C2400 C2405 ) C2400_=_C2407( C2400 C2407 ) C2400_=_C2409( C2400 C2409 ) \nC2400_=_C2410( C2400 C2410 ) C2400_=_C2411( C2400 C2411 ) C2400_=_C2412( C2400 C2412 ) C2400_=_C2413( C2400 C2413 ) C2400_=_C2415( C2400 C2415 ) C2400_=_C2416( C2400 C2416 ) \nC2400_=_C3502( C2400 C3502 ) C2401_=_C2403( C2401 C2403 ) C2401_=_C2404( C2401 C2404 ) C2401_=_C2405( C2401 C2405 ) C2401_=_C2407( C2401 C2407 ) C2401_=_C2409( C2401 C2409 ) \nC2401_=_C2410( C2401 C2410 ) C2401_=_C2411( C2401 C2411 ) C2401_=_C2412( C2401 C2412 ) C2401_=_C2413( C2401 C2413 ) C2401_=_C2415( C2401 C2415 ) C2401_=_C2416( C2401 C2416 ) \nC2403_=_C2404( C2403 C2404 ) C2403_=_C2405( C2403 C2405 ) C2403_=_C2407( C2403 C2407 ) C2403_=_C2409( C2403 C2409 ) C2403_=_C2410( C2403 C2410 ) C2403_=_C2411( C2403 C2411 ) \nC2403_=_C2412( C2403 C2412 ) C2403_=_C2413( C2403 C2413 ) C2403_=_C2415( C2403 C2415 ) C2403_=_C2416( C2403 C2416 ) C2404_=_C2405( C2404 C2405 ) C2404_=_C2407( C2404 C2407 ) \nC2404_=_C2409( C2404 C2409 ) C2404_=_C2410( C2404 C2410 ) C2404_=_C2411( C2404 C2411 ) C2404_=_C2412( C2404 C2412 ) C2404_=_C2413( C2404 C2413 ) C2404_=_C2415( C2404 C2415 ) \nC2404_=_C2416( C2404 C2416 ) C2404_=_C2778( C2404 C2778 ) C2405_=_C2407( C2405 C2407 ) C2405_=_C2409( C2405 C2409 ) C2405_=_C2410( C2405 C2410 ) C2405_=_C2411( C2405 C2411 ) \nC2405_=_C2412( C2405 C2412 ) C2405_=_C2413( C2405 C2413 ) C2405_=_C2415( C2405 C2415 ) C2405_=_C2416( C2405 C2416 ) C2405_=_C3039( C2405 C3039 ) C2405_=_C3793( C2405 C3793 ) \nC2405_=_C3795( C2405 C3795 ) C2405_=_C3798( C2405 C3798 ) C2407_=_C2409( C2407 C2409 ) C2407_=_C2410( C2407 C2410 ) C2407_=_C2411( C2407 C2411 ) C2407_=_C2412( C2407 C2412 ) \nC2407_=_C2413( C2407 C2413 ) C2407_=_C2415( C2407 C2415 ) C2407_=_C2416( C2407 C2416 ) C2407_=_C3181( C2407 C3181 ) C2407_=_C3599( C2407 C3599 ) C2407_=_C3953( C2407 C3953 ) \nC2407_=_C3957( C2407 C3957 ) C2409_=_C2410( C2409 C2410 ) C2409_=_C2411( C2409 C2411 ) C2409_=_C2412( C2409 C2412 ) C2409_=_C2413( C2409 C2413 ) C2409_=_C2415( C2409 C2415 ) \nC2409_=_C2416( C2409 C2416 ) C2409_=_C2450( C2409 C2450 ) C2409_=_C2816( C2409 C2816 ) C2409_=_C3699( C2409 C3699 ) C2409_=_C3944( C2409 C3944 ) C2409_=_C3977( C2409 C3977 ) \nC2409_=_C3978( C2409 C3978 ) C2410_=_C2411( C2410 C2411 ) C2410_=_C2412( C2410 C2412 ) C2410_=_C2413( C2410 C2413 ) C2410_=_C2415( C2410 C2415 ) C2410_=_C2416( C2410 C2416 ) \nC2410_=_C2659( C2410 C2659 ) C2410_=_C2748( C2410 C2748 ) C2410_=_C3053( C2410 C3053 ) C2410_=_C3102( C2410 C3102 ) C2410_=_C3556( C2410 C3556 ) C2410_=_C3798( C2410 C3798 ) \nC2410_=_C3946( C2410 C3946 ) C2410_=_C3978( C2410 C3978 ) C2410_=_C4000( C2410 C4000 ) C2410_=_C4016( C2410 C4016 ) C2410_=_C4040( C2410 C4040 ) C2410_=_C4041( C2410 C4041 ) \nC2410_=_C4042( C2410 C4042 ) C2410_=_C4043( C2410 C4043 ) C2410_=_C4044( C2410 C4044 ) C2411_=_C2412( C2411 C2412 ) C2411_=_C2413( C2411 C2413 ) C2411_=_C2415( C2411 C2415 ) \nC2411_=_C2416( C2411 C2416 ) C2411_=_C2783( C2411 C2783 ) C2411_=_C3947( C2411 C3947 ) C2411_=_C4041( C2411 C4041 ) C2412_=_C2413( C2412 C2413 ) C2412_=_C2415( C2412 C2415 ) \nC2412_=_C2416( C2412 C2416 ) C2412_=_C4037( C2412 C4037 ) C2413_=_C2415( C2413 C2415 ) C2413_=_C2416( C2413 C2416 ) C2413_=_C3186( C2413 C3186 ) C2413_=_C3948( C2413 C3948 ) \nC2413_=_C4042( C2413 C4042 ) C2415_=_C2416( C2415 C2416 ) C2415_=_C2457( C2415 C2457 ) C2415_=_C3950( C2415 C3950 ) C2415_=_C4044( C2415 C4044 ) C2415_=_C4107( C2415 C4107 ) \nC2431_=_C2433(</w:t>
      </w:r>
    </w:p>
    <w:p>
      <w:pPr>
        <w:pStyle w:val="PreformattedText"/>
        <w:bidi w:val="0"/>
        <w:spacing w:before="0" w:after="0"/>
        <w:jc w:val="left"/>
        <w:rPr/>
      </w:pPr>
      <w:r>
        <w:rPr/>
        <w:t xml:space="preserve"> </w:t>
      </w:r>
      <w:r>
        <w:rPr/>
        <w:t>C2431 C2433 ) C2431_=_C2434( C2431 C2434 ) C2431_=_C2530( C2431 C2530 ) C2431_=_C3035( C2431 C3035 ) C2431_=_C3070( C2431 C3070 ) C2431_=_C3096( C2431 C3096 ) \nC2431_=_C3245( C2431 C3245 ) C2431_=_C3306( C2431 C3306 ) C2431_=_C3477( C2431 C3477 ) C2431_=_C3549( C2431 C3549 ) C2431_=_C3660( C2431 C3660 ) C2431_=_C3661( C2431 C3661 ) \nC2431_=_C3662( C2431 C3662 ) C2431_=_C3663( C2431 C3663 ) C2433_=_C2434( C2433 C2434 ) C2433_=_C2729( C2433 C2729 ) C2433_=_C3578( C2433 C3578 ) C2433_=_C3681( C2433 C3681 ) \nC2433_=_C3793( C2433 C3793 ) C2433_=_C3944( C2433 C3944 ) C2433_=_C3946( C2433 C3946 ) C2433_=_C3947( C2433 C3947 ) C2433_=_C3948( C2433 C3948 ) C2433_=_C3950( C2433 C3950 ) \nC2434_=_C2730( C2434 C2730 ) C2434_=_C2950( C2434 C2950 ) C2434_=_C3324( C2434 C3324 ) C2434_=_C3399( C2434 C3399 ) C2434_=_C3579( C2434 C3579 ) C2434_=_C3682( C2434 C3682 ) \nC2434_=_C3777( C2434 C3777 ) C2434_=_C3795( C2434 C3795 ) C2434_=_C3806( C2434 C3806 ) C2434_=_C3983( C2434 C3983 ) C2439_=_C2442( C2439 C2442 ) C2439_=_C2443( C2439 C2443 ) \nC2439_=_C2444( C2439 C2444 ) C2439_=_C2445( C2439 C2445 ) C2439_=_C2446( C2439 C2446 ) C2439_=_C2448( C2439 C2448 ) C2439_=_C2449( C2439 C2449 ) C2439_=_C2450( C2439 C2450 ) \nC2439_=_C2451( C2439 C2451 ) C2439_=_C2452( C2439 C2452 ) C2439_=_C2454( C2439 C2454 ) C2439_=_C2455( C2439 C2455 ) C2439_=_C2456( C2439 C2456 ) C2439_=_C2457( C2439 C2457 ) \nC2439_=_C2700( C2439 C2700 ) C2439_=_C2701( C2439 C2701 ) C2439_=_C2708( C2439 C2708 ) C2439_=_C2712( C2439 C2712 ) C2439_=_C2716( C2439 C2716 ) C2442_=_C2443( C2442 C2443 ) \nC2442_=_C2444( C2442 C2444 ) C2442_=_C2445( C2442 C2445 ) C2442_=_C2446( C2442 C2446 ) C2442_=_C2448( C2442 C2448 ) C2442_=_C2449( C2442 C2449 ) C2442_=_C2450( C2442 C2450 ) \nC2442_=_C2451( C2442 C2451 ) C2442_=_C2452( C2442 C2452 ) C2442_=_C2454( C2442 C2454 ) C2442_=_C2455( C2442 C2455 ) C2442_=_C2456( C2442 C2456 ) C2442_=_C2457( C2442 C2457 ) \nC2442_=_C2897( C2442 C2897 ) C2443_=_C2444( C2443 C2444 ) C2443_=_C2445( C2443 C2445 ) C2443_=_C2446( C2443 C2446 ) C2443_=_C2448( C2443 C2448 ) C2443_=_C2449( C2443 C2449 ) \nC2443_=_C2450( C2443 C2450 ) C2443_=_C2451( C2443 C2451 ) C2443_=_C2452( C2443 C2452 ) C2443_=_C2454( C2443 C2454 ) C2443_=_C2455( C2443 C2455 ) C2443_=_C2456( C2443 C2456 ) \nC2443_=_C2457( C2443 C2457 ) C2443_=_C2899( C2443 C2899 ) C2443_=_C3302( C2443 C3302 ) C2443_=_C3306( C2443 C3306 ) C2443_=_C3310( C2443 C3310 ) C2444_=_C2445( C2444 C2445 ) \nC2444_=_C2446( C2444 C2446 ) C2444_=_C2448( C2444 C2448 ) C2444_=_C2449( C2444 C2449 ) C2444_=_C2450( C2444 C2450 ) C2444_=_C2451( C2444 C2451 ) C2444_=_C2452( C2444 C2452 ) \nC2444_=_C2454( C2444 C2454 ) C2444_=_C2455( C2444 C2455 ) C2444_=_C2456( C2444 C2456 ) C2444_=_C2457( C2444 C2457 ) C2444_=_C2900( C2444 C2900 ) C2445_=_C2446( C2445 C2446 ) \nC2445_=_C2448( C2445 C2448 ) C2445_=_C2449( C2445 C2449 ) C2445_=_C2450( C2445 C2450 ) C2445_=_C2451( C2445 C2451 ) C2445_=_C2452( C2445 C2452 ) C2445_=_C2454( C2445 C2454 ) \nC2445_=_C2455( C2445 C2455 ) C2445_=_C2456( C2445 C2456 ) C2445_=_C2457( C2445 C2457 ) C2445_=_C2772( C2445 C2772 ) C2445_=_C3370( C2445 C3370 ) C2445_=_C3375( C2445 C3375 ) \nC2446_=_C2448( C2446 C2448 ) C2446_=_C2449( C2446 C2449 ) C2446_=_C2450( C2446 C2450 ) C2446_=_C2451( C2446 C2451 ) C2446_=_C2452( C2446 C2452 ) C2446_=_C2454( C2446 C2454 ) \nC2446_=_C2455( C2446 C2455 ) C2446_=_C2456( C2446 C2456 ) C2446_=_C2457( C2446 C2457 ) C2446_=_C2902( C2446 C2902 ) C2446_=_C3172( C2446 C3172 ) C2448_=_C2449( C2448 C2449 ) \nC2448_=_C2450( C2448 C2450 ) C2448_=_C2451( C2448 C2451 ) C2448_=_C2452( C2448 C2452 ) C2448_=_C2454( C2448 C2454 ) C2448_=_C2455( C2448 C2455 ) C2448_=_C2456( C2448 C2456 ) \nC2448_=_C2457( C2448 C2457 ) C2448_=_C3843( C2448 C3843 ) C2449_=_C2450( C2449 C2450 ) C2449_=_C2451( C2449 C2451 ) C2449_=_C2452( C2449 C2452 ) C2449_=_C2454( C2449 C2454 ) \nC2449_=_C2455( C2449 C2455 ) C2449_=_C2456( C2449 C2456 ) C2449_=_C2457( C2449 C2457 ) C2449_=_C3481( C2449 C3481 ) C2449_=_C3964( C2449 C3964 ) C2450_=_C2451( C2450 C2451 ) \nC2450_=_C2452( C2450 C2452 ) C2450_=_C2454( C2450 C2454 ) C2450_=_C2455( C2450 C2455 ) C2450_=_C2456( C2450 C2456 ) C2450_=_C2457( C2450 C2457 ) C2450_=_C2816( C2450 C2816 ) \nC2450_=_C3699( C2450 C3699 ) C2450_=_C3944( C2450 C3944 ) C2450_=_C3977( C2450 C3977 ) C2450_=_C3978( C2450 C3978 ) C2451_=_C2452( C2451 C2452 ) C2451_=_C2454( C2451 C2454 ) \nC2451_=_C2455( C2451 C2455 ) C2451_=_C2456( C2451 C2456 ) C2451_=_C2457( C2451 C2457 ) C2451_=_C4006( C2451 C4006 ) C2452_=_C2454( C2452 C2454 ) C2452_=_C2455( C2452 C2455 ) \nC2452_=_C2456( C2452 C2456 ) C2452_=_C2457( C2452 C2457 ) C2452_=_C4020( C2452 C4020 ) C2454_=_C2455( C2454 C2455 ) C2454_=_C2456( C2454 C2456 ) C2454_=_C2457( C2454 C2457 ) \nC2454_=_C2607( C2454 C2607 ) C2454_=_C3357( C2454 C3357 ) C2454_=_C3375( C2454 C3375 ) C2454_=_C3784( C2454 C3784 ) C2454_=_C3843( C2454 C3843 ) C2454_=_C3919( C2454 C3919 ) \nC2454_=_C3957( C2454 C3957 ) C2454_=_C3964( C2454 C3964 ) C2454_=_C4006( C2454 C4006 ) C2454_=_C4020( C2454 C4020 ) C2454_=_C4064( C2454 C4064 ) C2454_=_C4094( C2454 C4094 ) \nC2454_=_C4102( C2454 C4102 ) C2454_=_C4107( C2454 C4107 ) C2455_=_C2456( C2455 C2456 ) C2455_=_C2457( C2455 C2457 ) C2455_=_C2910( C2455 C2910 ) C2455_=_C4038( C2455 C4038 ) \nC2456_=_C2457( C2456 C2457 ) C2456_=_C2819( C2456 C2819 ) C2456_=_C3701( C2456 C3701 ) C2456_=_C4039( C2456 C4039 ) C2457_=_C3950( C2457 C3950 ) C2457_=_C4044( C2457 C4044 ) \nC2457_=_C4107( C2457 C4107 ) C2464_=_C2470( C2464 C2470 ) C2464_=_C2942( C2464 C2942 ) C2464_=_C3068( C2464 C3068 ) C2464_=_C3094( C2464 C3094 ) C2464_=_C3242( C2464 C3242 ) \nC2464_=_C3274( C2464 C3274 ) C2464_=_C3302( C2464 C3302 ) C2464_=_C3476( C2464 C3476 ) C2464_=_C3477( C2464 C3477 ) C2464_=_C3478( C2464 C3478 ) C2464_=_C3479( C2464 C3479 ) \nC2464_=_C3481( C2464 C3481 ) C2464_=_C3483( C2464 C3483 ) C2464_=_C3484( C2464 C3484 ) C2470_=_C2655( C2470 C2655 ) C2470_=_C2998( C2470 C2998 ) C2470_=_C3292( C2470 C3292 ) \nC2470_=_C3355( C2470 C3355 ) C2470_=_C3398( C2470 C3398 ) C2470_=_C3627( C2470 C3627 ) C2470_=_C3667( C2470 C3667 ) C2470_=_C3892( C2470 C3892 ) C2470_=_C3909( C2470 C3909 ) \nC2470_=_C3953( C2470 C3953 ) C2470_=_C3967( C2470 C3967 ) C2470_=_C3968( C2470 C3968 ) C2500_=_C2708( C2500 C2708 ) C2500_=_C2983( C2500 C2983 ) C2500_=_C3037( C2500 C3037 ) \nC2500_=_C3144( C2500 C3144 ) C2500_=_C3696( C2500 C3696 ) C2500_=_C3697( C2500 C3697 ) C2500_=_C3698( C2500 C3698 ) C2500_=_C3699( C2500 C3699 ) C2500_=_C3701( C2500 C3701 ) \nC2530_=_C3035( C2530 C3035 ) C2530_=_C3070( C2530 C3070 ) C2530_=_C3096( C2530 C3096 ) C2530_=_C3245( C2530 C3245 ) C2530_=_C3306( C2530 C3306 ) C2530_=_C3477( C2530 C3477 ) \nC2530_=_C3549( C2530 C3549 ) C2530_=_C3660( C2530 C3660 ) C2530_=_C3661( C2530 C3661 ) C2530_=_C3662( C2530 C3662 ) C2530_=_C3663( C2530 C3663 ) C2601_=_C2607( C2601 C2607 ) \nC2601_=_C2712( C2601 C2712 ) C2601_=_C2932( C2601 C2932 ) C2601_=_C3228( C2601 C3228 ) C2601_=_C3370( C2601 C3370 ) C2601_=_C3471( C2601 C3471 ) C2601_=_C3502( C2601 C3502 ) \nC2601_=_C3620( C2601 C3620 ) C2601_=_C3628( C2601 C3628 ) C2601_=_C3688( C2601 C3688 ) C2601_=_C3825( C2601 C3825 ) C2601_=_C3900( C2601 C3900 ) C2601_=_C3985( C2601 C3985 ) \nC2601_=_C3986( C2601 C3986 ) C2607_=_C3357( C2607 C3357 ) C2607_=_C3375( C2607 C3375 ) C2607_=_C3784( C2607 C3784 ) C2607_=_C3843( C2607 C3843 ) C2607_=_C3919( C2607 C3919 ) \nC2607_=_C3957( C2607 C3957 ) C2607_=_C3964( C2607 C3964 ) C2607_=_C4006( C2607 C4006 ) C2607_=_C4020( C2607 C4020 ) C2607_=_C4064( C2607 C4064 ) C2607_=_C4094( C2607 C4094 ) \nC2607_=_C4102( C2607 C4102 ) C2607_=_C4107( C2607 C4107 ) C2630_=_C2632( C2630 C2632 ) C2630_=_C2882( C2630 C2882 ) C2630_=_C2961( C2630 C2961 ) C2630_=_C3174( C2630 C3174 ) \nC2630_=_C3314( C2630 C3314 ) C2630_=_C3351( C2630 C3351 ) C2630_=_C3454( C2630 C3454 ) C2630_=_C3519( C2630 C3519 ) C2630_=_C3595( C2630 C3595 ) C2630_=_C3596( C2630 C3596 ) \nC2630_=_C3597( C2630 C3597 ) C2630_=_C3598( C2630 C3598 ) C2630_=_C3599( C2630 C3599 ) C2630_=_C3601( C2630 C3601 ) C2630_=_C3603( C2630 C3603 ) C2632_=_C2653( C2632 C2653 ) \nC2632_=_C2745( C2632 C2745 ) C2632_=_C3049( C2632 C3049 ) C2632_=_C3099( C2632 C3099 ) C2632_=_C3265( C2632 C3265 ) C2632_=_C3382( C2632 C3382 ) C2632_=_C3552( C2632 C3552 ) \nC2632_=_C3815( C2632 C3815 ) C2632_=_C3861( C2632 C3861 ) C2632_=_C3863( C2632 C3863 ) C2632_=_C3864( C2632 C3864 ) C2632_=_C3867( C2632 C3867 ) C2632_=_C3868( C2632 C3868 ) \nC2632_=_C3869( C2632 C3869 ) C2632_=_C3870( C2632 C3870 ) C2632_=_C3871( C2632 C3871 ) C2653_=_C2655( C2653 C2655 ) C2653_=_C2658( C2653 C2658 ) C2653_=_C2659( C2653 C2659 ) \nC2653_=_C2745( C2653 C2745 ) C2653_=_C3049( C2653 C3049 ) C2653_=_C3099( C2653 C3099 ) C2653_=_C3265( C2653 C3265 ) C2653_=_C3382( C2653 C3382 ) C2653_=_C3552( C2653 C3552 ) \nC2653_=_C3815( C2653 C3815 ) C2653_=_C3861( C2653 C3861 ) C2653_=_C3863( C2653 C3863 ) C2653_=_C3864( C2653 C3864 ) C2653_=_C3867( C2653 C3867 ) C2653_=_C3868( C2653 C3868 ) \nC2653_=_C3869( C2653 C3869 ) C2653_=_C3870( C2653 C3870 ) C2653_=_C3871( C2653 C3871 ) C2655_=_C2658( C2655 C2658 ) C2655_=_C2659( C2655 C2659 ) C2655_=_C2998( C2655 C2998 ) \nC2655_=_C3292( C2655 C3292 ) C2655_=_C3355( C2655 C3355 ) C2655_=_C3398( C2655 C3398 ) C2655_=_C3627( C2655 C3627 ) C2655_=_C3667( C2655 C3667 ) C2655_=_C3892( C2655 C3892 ) \nC2655_=_C3909( C2655 C3909 ) C2655_=_C3953( C2655 C3953 ) C2655_=_C3967( C2655 C3967 ) C2655_=_C3968( C2655 C3968 ) C2658_=_C2659( C2658 C2659 ) C2658_=_C2716( C2658 C2716 ) \nC2658_=_C2836( C2658 C2836 ) C2658_=_C2855( C2658 C2855 ) C2658_=_C2888( C2658 C2888 ) C2658_=_C3165( C2658 C3165 ) C2658_=_C3536( C2658 C3536 ) C2658_=_C3778( C2658 C3778 ) \nC2658_=_C3977( C2658 C3977 ) C2658_=_C4037( C2658 C4037 ) C2658_=_C4038( C2658 C4038 ) C2658_=_C4039( C2658 C4039 ) C2659_=_C2748( C2659 C2748 ) C2659_=_C3053( C2659 C3053 ) \nC2659_=_C3102( C2659 C3102 ) C2659_=_C3556( C2659 C3556 ) C2659_=_C3798(</w:t>
      </w:r>
    </w:p>
    <w:p>
      <w:pPr>
        <w:pStyle w:val="PreformattedText"/>
        <w:bidi w:val="0"/>
        <w:spacing w:before="0" w:after="0"/>
        <w:jc w:val="left"/>
        <w:rPr/>
      </w:pPr>
      <w:r>
        <w:rPr/>
        <w:t xml:space="preserve"> </w:t>
      </w:r>
      <w:r>
        <w:rPr/>
        <w:t>C2659 C3798 ) C2659_=_C3946( C2659 C3946 ) C2659_=_C3978( C2659 C3978 ) C2659_=_C4000( C2659 C4000 ) \nC2659_=_C4016( C2659 C4016 ) C2659_=_C4040( C2659 C4040 ) C2659_=_C4041( C2659 C4041 ) C2659_=_C4042( C2659 C4042 ) C2659_=_C4043( C2659 C4043 ) C2659_=_C4044( C2659 C4044 ) \nC2700_=_C2701( C2700 C2701 ) C2700_=_C2708( C2700 C2708 ) C2700_=_C2712( C2700 C2712 ) C2700_=_C2716( C2700 C2716 ) C2700_=_C2734( C2700 C2734 ) C2700_=_C2770( C2700 C2770 ) \nC2700_=_C2772( C2700 C2772 ) C2700_=_C2773( C2700 C2773 ) C2700_=_C2775( C2700 C2775 ) C2700_=_C2776( C2700 C2776 ) C2700_=_C2777( C2700 C2777 ) C2700_=_C2778( C2700 C2778 ) \nC2700_=_C2779( C2700 C2779 ) C2700_=_C2782( C2700 C2782 ) C2700_=_C2783( C2700 C2783 ) C2700_=_C2784( C2700 C2784 ) C2700_=_C2785( C2700 C2785 ) C2700_=_C2786( C2700 C2786 ) \nC2701_=_C2708( C2701 C2708 ) C2701_=_C2712( C2701 C2712 ) C2701_=_C2716( C2701 C2716 ) C2701_=_C2808( C2701 C2808 ) C2701_=_C2810( C2701 C2810 ) C2701_=_C2811( C2701 C2811 ) \nC2701_=_C2814( C2701 C2814 ) C2701_=_C2815( C2701 C2815 ) C2701_=_C2816( C2701 C2816 ) C2701_=_C2818( C2701 C2818 ) C2701_=_C2819( C2701 C2819 ) C2701_=_C2820( C2701 C2820 ) \nC2708_=_C2712( C2708 C2712 ) C2708_=_C2716( C2708 C2716 ) C2708_=_C2983( C2708 C2983 ) C2708_=_C3037( C2708 C3037 ) C2708_=_C3144( C2708 C3144 ) C2708_=_C3696( C2708 C3696 ) \nC2708_=_C3697( C2708 C3697 ) C2708_=_C3698( C2708 C3698 ) C2708_=_C3699( C2708 C3699 ) C2708_=_C3701( C2708 C3701 ) C2712_=_C2716( C2712 C2716 ) C2712_=_C2932( C2712 C2932 ) \nC2712_=_C3228( C2712 C3228 ) C2712_=_C3370( C2712 C3370 ) C2712_=_C3471( C2712 C3471 ) C2712_=_C3502( C2712 C3502 ) C2712_=_C3620( C2712 C3620 ) C2712_=_C3628( C2712 C3628 ) \nC2712_=_C3688( C2712 C3688 ) C2712_=_C3825( C2712 C3825 ) C2712_=_C3900( C2712 C3900 ) C2712_=_C3985( C2712 C3985 ) C2712_=_C3986( C2712 C3986 ) C2716_=_C2836( C2716 C2836 ) \nC2716_=_C2855( C2716 C2855 ) C2716_=_C2888( C2716 C2888 ) C2716_=_C3165( C2716 C3165 ) C2716_=_C3536( C2716 C3536 ) C2716_=_C3778( C2716 C3778 ) C2716_=_C3977( C2716 C3977 ) \nC2716_=_C4037( C2716 C4037 ) C2716_=_C4038( C2716 C4038 ) C2716_=_C4039( C2716 C4039 ) C2729_=_C2730( C2729 C2730 ) C2729_=_C3578( C2729 C3578 ) C2729_=_C3681( C2729 C3681 ) \nC2729_=_C3793( C2729 C3793 ) C2729_=_C3944( C2729 C3944 ) C2729_=_C3946( C2729 C3946 ) C2729_=_C3947( C2729 C3947 ) C2729_=_C3948( C2729 C3948 ) C2729_=_C3950( C2729 C3950 ) \nC2730_=_C2950( C2730 C2950 ) C2730_=_C3324( C2730 C3324 ) C2730_=_C3399( C2730 C3399 ) C2730_=_C3579( C2730 C3579 ) C2730_=_C3682( C2730 C3682 ) C2730_=_C3777( C2730 C3777 ) \nC2730_=_C3795( C2730 C3795 ) C2730_=_C3806( C2730 C3806 ) C2730_=_C3983( C2730 C3983 ) C2734_=_C2745( C2734 C2745 ) C2734_=_C2748( C2734 C2748 ) C2734_=_C2770( C2734 C2770 ) \nC2734_=_C2772( C2734 C2772 ) C2734_=_C2773( C2734 C2773 ) C2734_=_C2775( C2734 C2775 ) C2734_=_C2776( C2734 C2776 ) C2734_=_C2777( C2734 C2777 ) C2734_=_C2778( C2734 C2778 ) \nC2734_=_C2779( C2734 C2779 ) C2734_=_C2782( C2734 C2782 ) C2734_=_C2783( C2734 C2783 ) C2734_=_C2784( C2734 C2784 ) C2734_=_C2785( C2734 C2785 ) C2734_=_C2786( C2734 C2786 ) \nC2745_=_C2748( C2745 C2748 ) C2745_=_C3049( C2745 C3049 ) C2745_=_C3099( C2745 C3099 ) C2745_=_C3265( C2745 C3265 ) C2745_=_C3382( C2745 C3382 ) C2745_=_C3552( C2745 C3552 ) \nC2745_=_C3815( C2745 C3815 ) C2745_=_C3861( C2745 C3861 ) C2745_=_C3863( C2745 C3863 ) C2745_=_C3864( C2745 C3864 ) C2745_=_C3867( C2745 C3867 ) C2745_=_C3868( C2745 C3868 ) \nC2745_=_C3869( C2745 C3869 ) C2745_=_C3870( C2745 C3870 ) C2745_=_C3871( C2745 C3871 ) C2748_=_C3053( C2748 C3053 ) C2748_=_C3102( C2748 C3102 ) C2748_=_C3556( C2748 C3556 ) \nC2748_=_C3798( C2748 C3798 ) C2748_=_C3946( C2748 C3946 ) C2748_=_C3978( C2748 C3978 ) C2748_=_C4000( C2748 C4000 ) C2748_=_C4016( C2748 C4016 ) C2748_=_C4040( C2748 C4040 ) \nC2748_=_C4041( C2748 C4041 ) C2748_=_C4042( C2748 C4042 ) C2748_=_C4043( C2748 C4043 ) C2748_=_C4044( C2748 C4044 ) C2770_=_C2772( C2770 C2772 ) C2770_=_C2773( C2770 C2773 ) \nC2770_=_C2775( C2770 C2775 ) C2770_=_C2776( C2770 C2776 ) C2770_=_C2777( C2770 C2777 ) C2770_=_C2778( C2770 C2778 ) C2770_=_C2779( C2770 C2779 ) C2770_=_C2782( C2770 C2782 ) \nC2770_=_C2783( C2770 C2783 ) C2770_=_C2784( C2770 C2784 ) C2770_=_C2785( C2770 C2785 ) C2770_=_C2786( C2770 C2786 ) C2770_=_C2919( C2770 C2919 ) C2772_=_C2773( C2772 C2773 ) \nC2772_=_C2775( C2772 C2775 ) C2772_=_C2776( C2772 C2776 ) C2772_=_C2777( C2772 C2777 ) C2772_=_C2778( C2772 C2778 ) C2772_=_C2779( C2772 C2779 ) C2772_=_C2782( C2772 C2782 ) \nC2772_=_C2783( C2772 C2783 ) C2772_=_C2784( C2772 C2784 ) C2772_=_C2785( C2772 C2785 ) C2772_=_C2786( C2772 C2786 ) C2772_=_C3370( C2772 C3370 ) C2772_=_C3375( C2772 C3375 ) \nC2773_=_C2775( C2773 C2775 ) C2773_=_C2776( C2773 C2776 ) C2773_=_C2777( C2773 C2777 ) C2773_=_C2778( C2773 C2778 ) C2773_=_C2779( C2773 C2779 ) C2773_=_C2782( C2773 C2782 ) \nC2773_=_C2783( C2773 C2783 ) C2773_=_C2784( C2773 C2784 ) C2773_=_C2785( C2773 C2785 ) C2773_=_C2786( C2773 C2786 ) C2773_=_C3471( C2773 C3471 ) C2775_=_C2776( C2775 C2776 ) \nC2775_=_C2777( C2775 C2777 ) C2775_=_C2778( C2775 C2778 ) C2775_=_C2779( C2775 C2779 ) C2775_=_C2782( C2775 C2782 ) C2775_=_C2783( C2775 C2783 ) C2775_=_C2784( C2775 C2784 ) \nC2775_=_C2785( C2775 C2785 ) C2775_=_C2786( C2775 C2786 ) C2775_=_C2904( C2775 C2904 ) C2775_=_C3578( C2775 C3578 ) C2775_=_C3579( C2775 C3579 ) C2776_=_C2777( C2776 C2777 ) \nC2776_=_C2778( C2776 C2778 ) C2776_=_C2779( C2776 C2779 ) C2776_=_C2782( C2776 C2782 ) C2776_=_C2783( C2776 C2783 ) C2776_=_C2784( C2776 C2784 ) C2776_=_C2785( C2776 C2785 ) \nC2776_=_C2786( C2776 C2786 ) C2777_=_C2778( C2777 C2778 ) C2777_=_C2779( C2777 C2779 ) C2777_=_C2782( C2777 C2782 ) C2777_=_C2783( C2777 C2783 ) C2777_=_C2784( C2777 C2784 ) \nC2777_=_C2785( C2777 C2785 ) C2777_=_C2786( C2777 C2786 ) C2777_=_C3036( C2777 C3036 ) C2777_=_C3478( C2777 C3478 ) C2777_=_C3681( C2777 C3681 ) C2777_=_C3682( C2777 C3682 ) \nC2777_=_C3685( C2777 C3685 ) C2778_=_C2779( C2778 C2779 ) C2778_=_C2782( C2778 C2782 ) C2778_=_C2783( C2778 C2783 ) C2778_=_C2784( C2778 C2784 ) C2778_=_C2785( C2778 C2785 ) \nC2778_=_C2786( C2778 C2786 ) C2779_=_C2782( C2779 C2782 ) C2779_=_C2783( C2779 C2783 ) C2779_=_C2784( C2779 C2784 ) C2779_=_C2785( C2779 C2785 ) C2779_=_C2786( C2779 C2786 ) \nC2779_=_C3697( C2779 C3697 ) C2782_=_C2783( C2782 C2783 ) C2782_=_C2784( C2782 C2784 ) C2782_=_C2785( C2782 C2785 ) C2782_=_C2786( C2782 C2786 ) C2783_=_C2784( C2783 C2784 ) \nC2783_=_C2785( C2783 C2785 ) C2783_=_C2786( C2783 C2786 ) C2783_=_C3947( C2783 C3947 ) C2783_=_C4041( C2783 C4041 ) C2784_=_C2785( C2784 C2785 ) C2784_=_C2786( C2784 C2786 ) \nC2784_=_C3483( C2784 C3483 ) C2784_=_C3968( C2784 C3968 ) C2785_=_C2786( C2785 C2786 ) C2808_=_C2810( C2808 C2810 ) C2808_=_C2811( C2808 C2811 ) C2808_=_C2814( C2808 C2814 ) \nC2808_=_C2815( C2808 C2815 ) C2808_=_C2816( C2808 C2816 ) C2808_=_C2818( C2808 C2818 ) C2808_=_C2819( C2808 C2819 ) C2808_=_C2820( C2808 C2820 ) C2810_=_C2811( C2810 C2811 ) \nC2810_=_C2814( C2810 C2814 ) C2810_=_C2815( C2810 C2815 ) C2810_=_C2816( C2810 C2816 ) C2810_=_C2818( C2810 C2818 ) C2810_=_C2819( C2810 C2819 ) C2810_=_C2820( C2810 C2820 ) \nC2810_=_C2895( C2810 C2895 ) C2810_=_C2938( C2810 C2938 ) C2810_=_C3032( C2810 C3032 ) C2810_=_C3033( C2810 C3033 ) C2810_=_C3035( C2810 C3035 ) C2810_=_C3036( C2810 C3036 ) \nC2810_=_C3037( C2810 C3037 ) C2810_=_C3038( C2810 C3038 ) C2810_=_C3039( C2810 C3039 ) C2810_=_C3040( C2810 C3040 ) C2810_=_C3043( C2810 C3043 ) C2811_=_C2814( C2811 C2814 ) \nC2811_=_C2815( C2811 C2815 ) C2811_=_C2816( C2811 C2816 ) C2811_=_C2818( C2811 C2818 ) C2811_=_C2819( C2811 C2819 ) C2811_=_C2820( C2811 C2820 ) C2811_=_C3242( C2811 C3242 ) \nC2811_=_C3245( C2811 C3245 ) C2811_=_C3252( C2811 C3252 ) C2814_=_C2815( C2814 C2815 ) C2814_=_C2816( C2814 C2816 ) C2814_=_C2818( C2814 C2818 ) C2814_=_C2819( C2814 C2819 ) \nC2814_=_C2820( C2814 C2820 ) C2815_=_C2816( C2815 C2816 ) C2815_=_C2818( C2815 C2818 ) C2815_=_C2819( C2815 C2819 ) C2815_=_C2820( C2815 C2820 ) C2816_=_C2818( C2816 C2818 ) \nC2816_=_C2819( C2816 C2819 ) C2816_=_C2820( C2816 C2820 ) C2816_=_C3699( C2816 C3699 ) C2816_=_C3944( C2816 C3944 ) C2816_=_C3977( C2816 C3977 ) C2816_=_C3978( C2816 C3978 ) \nC2818_=_C2819( C2818 C2819 ) C2818_=_C2820( C2818 C2820 ) C2819_=_C2820( C2819 C2820 ) C2819_=_C3701( C2819 C3701 ) C2819_=_C4039( C2819 C4039 ) C2820_=_C3871( C2820 C3871 ) \nC2833_=_C2836( C2833 C2836 ) C2833_=_C2919( C2833 C2919 ) C2833_=_C3012( C2833 C3012 ) C2833_=_C3147( C2833 C3147 ) C2833_=_C3226( C2833 C3226 ) C2833_=_C3413( C2833 C3413 ) \nC2833_=_C3445( C2833 C3445 ) C2833_=_C3456( C2833 C3456 ) C2833_=_C3737( C2833 C3737 ) C2833_=_C3883( C2833 C3883 ) C2833_=_C3884( C2833 C3884 ) C2833_=_C3886( C2833 C3886 ) \nC2833_=_C3889( C2833 C3889 ) C2833_=_C3890( C2833 C3890 ) C2833_=_C3891( C2833 C3891 ) C2836_=_C2855( C2836 C2855 ) C2836_=_C2888( C2836 C2888 ) C2836_=_C3165( C2836 C3165 ) \nC2836_=_C3536( C2836 C3536 ) C2836_=_C3778( C2836 C3778 ) C2836_=_C3977( C2836 C3977 ) C2836_=_C4037( C2836 C4037 ) C2836_=_C4038( C2836 C4038 ) C2836_=_C4039( C2836 C4039 ) \nC2855_=_C2888( C2855 C2888 ) C2855_=_C3165( C2855 C3165 ) C2855_=_C3536( C2855 C3536 ) C2855_=_C3778( C2855 C3778 ) C2855_=_C3977( C2855 C3977 ) C2855_=_C4037( C2855 C4037 ) \nC2855_=_C4038( C2855 C4038 ) C2855_=_C4039( C2855 C4039 ) C2882_=_C2888( C2882 C2888 ) C2882_=_C2961( C2882 C2961 ) C2882_=_C3174( C2882 C3174 ) C2882_=_C3314( C2882 C3314 ) \nC2882_=_C3351( C2882 C3351 ) C2882_=_C3454( C2882 C3454 ) C2882_=_C3519( C2882 C3519 ) C2882_=_C3595( C2882 C3595 ) C2882_=_C3596( C2882 C3596 ) C2882_=_C3597( C2882 C3597 ) \nC2882_=_C3598( C2882 C3598 ) C2882_=_C3599( C2882 C3599 ) C2882_=_C3601( C2882 C3601 ) C2882_=_C3603( C2882 C3603 ) C2888_=_C3165( C2888 C3165 ) C2888_=_C3536( C2888 C3536 ) \nC2888_=_C3778( C2888 C3778 ) C2888_=_C3977( C2888 C3977 ) C2888_=_C4037( C2888 C4037 ) C2888_=_C4038( C2888 C4038 ) C2888_=_C4039(</w:t>
      </w:r>
    </w:p>
    <w:p>
      <w:pPr>
        <w:pStyle w:val="PreformattedText"/>
        <w:bidi w:val="0"/>
        <w:spacing w:before="0" w:after="0"/>
        <w:jc w:val="left"/>
        <w:rPr/>
      </w:pPr>
      <w:r>
        <w:rPr/>
        <w:t xml:space="preserve"> </w:t>
      </w:r>
      <w:r>
        <w:rPr/>
        <w:t>C2888 C4039 ) C2895_=_C2896( C2895 C2896 ) \nC2895_=_C2897( C2895 C2897 ) C2895_=_C2898( C2895 C2898 ) C2895_=_C2899( C2895 C2899 ) C2895_=_C2900( C2895 C2900 ) C2895_=_C2901( C2895 C2901 ) C2895_=_C2902( C2895 C2902 ) \nC2895_=_C2903( C2895 C2903 ) C2895_=_C2904( C2895 C2904 ) C2895_=_C2907( C2895 C2907 ) C2895_=_C2908( C2895 C2908 ) C2895_=_C2909( C2895 C2909 ) C2895_=_C2910( C2895 C2910 ) \nC2895_=_C2938( C2895 C2938 ) C2895_=_C3032( C2895 C3032 ) C2895_=_C3033( C2895 C3033 ) C2895_=_C3035( C2895 C3035 ) C2895_=_C3036( C2895 C3036 ) C2895_=_C3037( C2895 C3037 ) \nC2895_=_C3038( C2895 C3038 ) C2895_=_C3039( C2895 C3039 ) C2895_=_C3040( C2895 C3040 ) C2895_=_C3043( C2895 C3043 ) C2896_=_C2897( C2896 C2897 ) C2896_=_C2898( C2896 C2898 ) \nC2896_=_C2899( C2896 C2899 ) C2896_=_C2900( C2896 C2900 ) C2896_=_C2901( C2896 C2901 ) C2896_=_C2902( C2896 C2902 ) C2896_=_C2903( C2896 C2903 ) C2896_=_C2904( C2896 C2904 ) \nC2896_=_C2907( C2896 C2907 ) C2896_=_C2908( C2896 C2908 ) C2896_=_C2909( C2896 C2909 ) C2896_=_C2910( C2896 C2910 ) C2897_=_C2898( C2897 C2898 ) C2897_=_C2899( C2897 C2899 ) \nC2897_=_C2900( C2897 C2900 ) C2897_=_C2901( C2897 C2901 ) C2897_=_C2902( C2897 C2902 ) C2897_=_C2903( C2897 C2903 ) C2897_=_C2904( C2897 C2904 ) C2897_=_C2907( C2897 C2907 ) \nC2897_=_C2908( C2897 C2908 ) C2897_=_C2909( C2897 C2909 ) C2897_=_C2910( C2897 C2910 ) C2898_=_C2899( C2898 C2899 ) C2898_=_C2900( C2898 C2900 ) C2898_=_C2901( C2898 C2901 ) \nC2898_=_C2902( C2898 C2902 ) C2898_=_C2903( C2898 C2903 ) C2898_=_C2904( C2898 C2904 ) C2898_=_C2907( C2898 C2907 ) C2898_=_C2908( C2898 C2908 ) C2898_=_C2909( C2898 C2909 ) \nC2898_=_C2910( C2898 C2910 ) C2899_=_C2900( C2899 C2900 ) C2899_=_C2901( C2899 C2901 ) C2899_=_C2902( C2899 C2902 ) C2899_=_C2903( C2899 C2903 ) C2899_=_C2904( C2899 C2904 ) \nC2899_=_C2907( C2899 C2907 ) C2899_=_C2908( C2899 C2908 ) C2899_=_C2909( C2899 C2909 ) C2899_=_C2910( C2899 C2910 ) C2899_=_C3302( C2899 C3302 ) C2899_=_C3306( C2899 C3306 ) \nC2899_=_C3310( C2899 C3310 ) C2900_=_C2901( C2900 C2901 ) C2900_=_C2902( C2900 C2902 ) C2900_=_C2903( C2900 C2903 ) C2900_=_C2904( C2900 C2904 ) C2900_=_C2907( C2900 C2907 ) \nC2900_=_C2908( C2900 C2908 ) C2900_=_C2909( C2900 C2909 ) C2900_=_C2910( C2900 C2910 ) C2901_=_C2902( C2901 C2902 ) C2901_=_C2903( C2901 C2903 ) C2901_=_C2904( C2901 C2904 ) \nC2901_=_C2907( C2901 C2907 ) C2901_=_C2908( C2901 C2908 ) C2901_=_C2909( C2901 C2909 ) C2901_=_C2910( C2901 C2910 ) C2901_=_C3382( C2901 C3382 ) C2902_=_C2903( C2902 C2903 ) \nC2902_=_C2904( C2902 C2904 ) C2902_=_C2907( C2902 C2907 ) C2902_=_C2908( C2902 C2908 ) C2902_=_C2909( C2902 C2909 ) C2902_=_C2910( C2902 C2910 ) C2902_=_C3172( C2902 C3172 ) \nC2903_=_C2904( C2903 C2904 ) C2903_=_C2907( C2903 C2907 ) C2903_=_C2908( C2903 C2908 ) C2903_=_C2909( C2903 C2909 ) C2903_=_C2910( C2903 C2910 ) C2904_=_C2907( C2904 C2907 ) \nC2904_=_C2908( C2904 C2908 ) C2904_=_C2909( C2904 C2909 ) C2904_=_C2910( C2904 C2910 ) C2904_=_C3578( C2904 C3578 ) C2904_=_C3579( C2904 C3579 ) C2907_=_C2908( C2907 C2908 ) \nC2907_=_C2909( C2907 C2909 ) C2907_=_C2910( C2907 C2910 ) C2907_=_C3177( C2907 C3177 ) C2907_=_C3596( C2907 C3596 ) C2907_=_C3756( C2907 C3756 ) C2908_=_C2909( C2908 C2909 ) \nC2908_=_C2910( C2908 C2910 ) C2908_=_C3698( C2908 C3698 ) C2909_=_C2910( C2909 C2910 ) C2909_=_C3484( C2909 C3484 ) C2910_=_C4038( C2910 C4038 ) C2919_=_C3012( C2919 C3012 ) \nC2919_=_C3147( C2919 C3147 ) C2919_=_C3226( C2919 C3226 ) C2919_=_C3413( C2919 C3413 ) C2919_=_C3445( C2919 C3445 ) C2919_=_C3456( C2919 C3456 ) C2919_=_C3737( C2919 C3737 ) \nC2919_=_C3883( C2919 C3883 ) C2919_=_C3884( C2919 C3884 ) C2919_=_C3886( C2919 C3886 ) C2919_=_C3889( C2919 C3889 ) C2919_=_C3890( C2919 C3890 ) C2919_=_C3891( C2919 C3891 ) \nC2932_=_C3228( C2932 C3228 ) C2932_=_C3370( C2932 C3370 ) C2932_=_C3471( C2932 C3471 ) C2932_=_C3502( C2932 C3502 ) C2932_=_C3620( C2932 C3620 ) C2932_=_C3628( C2932 C3628 ) \nC2932_=_C3688( C2932 C3688 ) C2932_=_C3825( C2932 C3825 ) C2932_=_C3900( C2932 C3900 ) C2932_=_C3985( C2932 C3985 ) C2932_=_C3986( C2932 C3986 ) C2938_=_C2942( C2938 C2942 ) \nC2938_=_C2950( C2938 C2950 ) C2938_=_C3032( C2938 C3032 ) C2938_=_C3033( C2938 C3033 ) C2938_=_C3035( C2938 C3035 ) C2938_=_C3036( C2938 C3036 ) C2938_=_C3037( C2938 C3037 ) \nC2938_=_C3038( C2938 C3038 ) C2938_=_C3039( C2938 C3039 ) C2938_=_C3040( C2938 C3040 ) C2938_=_C3043( C2938 C3043 ) C2942_=_C2950( C2942 C2950 ) C2942_=_C3068( C2942 C3068 ) \nC2942_=_C3094( C2942 C3094 ) C2942_=_C3242( C2942 C3242 ) C2942_=_C3274( C2942 C3274 ) C2942_=_C3302( C2942 C3302 ) C2942_=_C3476( C2942 C3476 ) C2942_=_C3477( C2942 C3477 ) \nC2942_=_C3478( C2942 C3478 ) C2942_=_C3479( C2942 C3479 ) C2942_=_C3481( C2942 C3481 ) C2942_=_C3483( C2942 C3483 ) C2942_=_C3484( C2942 C3484 ) C2950_=_C3324( C2950 C3324 ) \nC2950_=_C3399( C2950 C3399 ) C2950_=_C3579( C2950 C3579 ) C2950_=_C3682( C2950 C3682 ) C2950_=_C3777( C2950 C3777 ) C2950_=_C3795( C2950 C3795 ) C2950_=_C3806( C2950 C3806 ) \nC2950_=_C3983( C2950 C3983 ) C2961_=_C3174( C2961 C3174 ) C2961_=_C3314( C2961 C3314 ) C2961_=_C3351( C2961 C3351 ) C2961_=_C3454( C2961 C3454 ) C2961_=_C3519( C2961 C3519 ) \nC2961_=_C3595( C2961 C3595 ) C2961_=_C3596( C2961 C3596 ) C2961_=_C3597( C2961 C3597 ) C2961_=_C3598( C2961 C3598 ) C2961_=_C3599( C2961 C3599 ) C2961_=_C3601( C2961 C3601 ) \nC2961_=_C3603( C2961 C3603 ) C2983_=_C3037( C2983 C3037 ) C2983_=_C3144( C2983 C3144 ) C2983_=_C3696( C2983 C3696 ) C2983_=_C3697( C2983 C3697 ) C2983_=_C3698( C2983 C3698 ) \nC2983_=_C3699( C2983 C3699 ) C2983_=_C3701( C2983 C3701 ) C2998_=_C3292( C2998 C3292 ) C2998_=_C3355( C2998 C3355 ) C2998_=_C3398( C2998 C3398 ) C2998_=_C3627( C2998 C3627 ) \nC2998_=_C3667( C2998 C3667 ) C2998_=_C3892( C2998 C3892 ) C2998_=_C3909( C2998 C3909 ) C2998_=_C3953( C2998 C3953 ) C2998_=_C3967( C2998 C3967 ) C2998_=_C3968( C2998 C3968 ) \nC3012_=_C3147( C3012 C3147 ) C3012_=_C3226( C3012 C3226 ) C3012_=_C3413( C3012 C3413 ) C3012_=_C3445( C3012 C3445 ) C3012_=_C3456( C3012 C3456 ) C3012_=_C3737( C3012 C3737 ) \nC3012_=_C3883( C3012 C3883 ) C3012_=_C3884( C3012 C3884 ) C3012_=_C3886( C3012 C3886 ) C3012_=_C3889( C3012 C3889 ) C3012_=_C3890( C3012 C3890 ) C3012_=_C3891( C3012 C3891 ) \nC3032_=_C3033( C3032 C3033 ) C3032_=_C3035( C3032 C3035 ) C3032_=_C3036( C3032 C3036 ) C3032_=_C3037( C3032 C3037 ) C3032_=_C3038( C3032 C3038 ) C3032_=_C3039( C3032 C3039 ) \nC3032_=_C3040( C3032 C3040 ) C3032_=_C3043( C3032 C3043 ) C3032_=_C3170( C3032 C3170 ) C3032_=_C3314( C3032 C3314 ) C3032_=_C3324( C3032 C3324 ) C3032_=_C3328( C3032 C3328 ) \nC3033_=_C3035( C3033 C3035 ) C3033_=_C3036( C3033 C3036 ) C3033_=_C3037( C3033 C3037 ) C3033_=_C3038( C3033 C3038 ) C3033_=_C3039( C3033 C3039 ) C3033_=_C3040( C3033 C3040 ) \nC3033_=_C3043( C3033 C3043 ) C3033_=_C3398( C3033 C3398 ) C3033_=_C3399( C3033 C3399 ) C3035_=_C3036( C3035 C3036 ) C3035_=_C3037( C3035 C3037 ) C3035_=_C3038( C3035 C3038 ) \nC3035_=_C3039( C3035 C3039 ) C3035_=_C3040( C3035 C3040 ) C3035_=_C3043( C3035 C3043 ) C3035_=_C3070( C3035 C3070 ) C3035_=_C3096( C3035 C3096 ) C3035_=_C3245( C3035 C3245 ) \nC3035_=_C3306( C3035 C3306 ) C3035_=_C3477( C3035 C3477 ) C3035_=_C3549( C3035 C3549 ) C3035_=_C3660( C3035 C3660 ) C3035_=_C3661( C3035 C3661 ) C3035_=_C3662( C3035 C3662 ) \nC3035_=_C3663( C3035 C3663 ) C3036_=_C3037( C3036 C3037 ) C3036_=_C3038( C3036 C3038 ) C3036_=_C3039( C3036 C3039 ) C3036_=_C3040( C3036 C3040 ) C3036_=_C3043( C3036 C3043 ) \nC3036_=_C3478( C3036 C3478 ) C3036_=_C3681( C3036 C3681 ) C3036_=_C3682( C3036 C3682 ) C3036_=_C3685( C3036 C3685 ) C3037_=_C3038( C3037 C3038 ) C3037_=_C3039( C3037 C3039 ) \nC3037_=_C3040( C3037 C3040 ) C3037_=_C3043( C3037 C3043 ) C3037_=_C3144( C3037 C3144 ) C3037_=_C3696( C3037 C3696 ) C3037_=_C3697( C3037 C3697 ) C3037_=_C3698( C3037 C3698 ) \nC3037_=_C3699( C3037 C3699 ) C3037_=_C3701( C3037 C3701 ) C3038_=_C3039( C3038 C3039 ) C3038_=_C3040( C3038 C3040 ) C3038_=_C3043( C3038 C3043 ) C3038_=_C3777( C3038 C3777 ) \nC3038_=_C3778( C3038 C3778 ) C3038_=_C3784( C3038 C3784 ) C3039_=_C3040( C3039 C3040 ) C3039_=_C3043( C3039 C3043 ) C3039_=_C3793( C3039 C3793 ) C3039_=_C3795( C3039 C3795 ) \nC3039_=_C3798( C3039 C3798 ) C3040_=_C3043( C3040 C3043 ) C3040_=_C3806( C3040 C3806 ) C3043_=_C3601( C3043 C3601 ) C3043_=_C3983( C3043 C3983 ) C3049_=_C3053( C3049 C3053 ) \nC3049_=_C3099( C3049 C3099 ) C3049_=_C3265( C3049 C3265 ) C3049_=_C3382( C3049 C3382 ) C3049_=_C3552( C3049 C3552 ) C3049_=_C3815( C3049 C3815 ) C3049_=_C3861( C3049 C3861 ) \nC3049_=_C3863( C3049 C3863 ) C3049_=_C3864( C3049 C3864 ) C3049_=_C3867( C3049 C3867 ) C3049_=_C3868( C3049 C3868 ) C3049_=_C3869( C3049 C3869 ) C3049_=_C3870( C3049 C3870 ) \nC3049_=_C3871( C3049 C3871 ) C3053_=_C3102( C3053 C3102 ) C3053_=_C3556( C3053 C3556 ) C3053_=_C3798( C3053 C3798 ) C3053_=_C3946( C3053 C3946 ) C3053_=_C3978( C3053 C3978 ) \nC3053_=_C4000( C3053 C4000 ) C3053_=_C4016( C3053 C4016 ) C3053_=_C4040( C3053 C4040 ) C3053_=_C4041( C3053 C4041 ) C3053_=_C4042( C3053 C4042 ) C3053_=_C4043( C3053 C4043 ) \nC3053_=_C4044( C3053 C4044 ) C3068_=_C3070( C3068 C3070 ) C3068_=_C3076( C3068 C3076 ) C3068_=_C3094( C3068 C3094 ) C3068_=_C3242( C3068 C3242 ) C3068_=_C3274( C3068 C3274 ) \nC3068_=_C3302( C3068 C3302 ) C3068_=_C3476( C3068 C3476 ) C3068_=_C3477( C3068 C3477 ) C3068_=_C3478( C3068 C3478 ) C3068_=_C3479( C3068 C3479 ) C3068_=_C3481( C3068 C3481 ) \nC3068_=_C3483( C3068 C3483 ) C3068_=_C3484( C3068 C3484 ) C3070_=_C3076( C3070 C3076 ) C3070_=_C3096( C3070 C3096 ) C3070_=_C3245( C3070 C3245 ) C3070_=_C3306( C3070 C3306 ) \nC3070_=_C3477( C3070 C3477 ) C3070_=_C3549( C3070 C3549 ) C3070_=_C3660( C3070 C3660 ) C3070_=_C3661( C3070 C3661 ) C3070_=_C3662( C3070 C3662 ) C3070_=_C3663( C3070 C3663 ) \nC3076_=_C3106( C3076 C3106 ) C3076_=_C3188( C3076 C3188 ) C3076_=_C3252( C3076 C3252 ) C3076_=_C3310( C3076 C3310 ) C3076_=_C3328( C3076 C3328 ) C3076_=_C3530( C3076 C3530 ) \nC3076_=_C3560(</w:t>
      </w:r>
    </w:p>
    <w:p>
      <w:pPr>
        <w:pStyle w:val="PreformattedText"/>
        <w:bidi w:val="0"/>
        <w:spacing w:before="0" w:after="0"/>
        <w:jc w:val="left"/>
        <w:rPr/>
      </w:pPr>
      <w:r>
        <w:rPr/>
        <w:t xml:space="preserve"> </w:t>
      </w:r>
      <w:r>
        <w:rPr/>
        <w:t>C3076 C3560 ) C3076_=_C3663( C3076 C3663 ) C3076_=_C3685( C3076 C3685 ) C3076_=_C3736( C3076 C3736 ) C3076_=_C3756( C3076 C3756 ) C3076_=_C3767( C3076 C3767 ) \nC3076_=_C4111( C3076 C4111 ) C3094_=_C3096( C3094 C3096 ) C3094_=_C3099( C3094 C3099 ) C3094_=_C3102( C3094 C3102 ) C3094_=_C3106( C3094 C3106 ) C3094_=_C3242( C3094 C3242 ) \nC3094_=_C3274( C3094 C3274 ) C3094_=_C3302( C3094 C3302 ) C3094_=_C3476( C3094 C3476 ) C3094_=_C3477( C3094 C3477 ) C3094_=_C3478( C3094 C3478 ) C3094_=_C3479( C3094 C3479 ) \nC3094_=_C3481( C3094 C3481 ) C3094_=_C3483( C3094 C3483 ) C3094_=_C3484( C3094 C3484 ) C3096_=_C3099( C3096 C3099 ) C3096_=_C3102( C3096 C3102 ) C3096_=_C3106( C3096 C3106 ) \nC3096_=_C3245( C3096 C3245 ) C3096_=_C3306( C3096 C3306 ) C3096_=_C3477( C3096 C3477 ) C3096_=_C3549( C3096 C3549 ) C3096_=_C3660( C3096 C3660 ) C3096_=_C3661( C3096 C3661 ) \nC3096_=_C3662( C3096 C3662 ) C3096_=_C3663( C3096 C3663 ) C3099_=_C3102( C3099 C3102 ) C3099_=_C3106( C3099 C3106 ) C3099_=_C3265( C3099 C3265 ) C3099_=_C3382( C3099 C3382 ) \nC3099_=_C3552( C3099 C3552 ) C3099_=_C3815( C3099 C3815 ) C3099_=_C3861( C3099 C3861 ) C3099_=_C3863( C3099 C3863 ) C3099_=_C3864( C3099 C3864 ) C3099_=_C3867( C3099 C3867 ) \nC3099_=_C3868( C3099 C3868 ) C3099_=_C3869( C3099 C3869 ) C3099_=_C3870( C3099 C3870 ) C3099_=_C3871( C3099 C3871 ) C3102_=_C3106( C3102 C3106 ) C3102_=_C3556( C3102 C3556 ) \nC3102_=_C3798( C3102 C3798 ) C3102_=_C3946( C3102 C3946 ) C3102_=_C3978( C3102 C3978 ) C3102_=_C4000( C3102 C4000 ) C3102_=_C4016( C3102 C4016 ) C3102_=_C4040( C3102 C4040 ) \nC3102_=_C4041( C3102 C4041 ) C3102_=_C4042( C3102 C4042 ) C3102_=_C4043( C3102 C4043 ) C3102_=_C4044( C3102 C4044 ) C3106_=_C3188( C3106 C3188 ) C3106_=_C3252( C3106 C3252 ) \nC3106_=_C3310( C3106 C3310 ) C3106_=_C3328( C3106 C3328 ) C3106_=_C3530( C3106 C3530 ) C3106_=_C3560( C3106 C3560 ) C3106_=_C3663( C3106 C3663 ) C3106_=_C3685( C3106 C3685 ) \nC3106_=_C3736( C3106 C3736 ) C3106_=_C3756( C3106 C3756 ) C3106_=_C3767( C3106 C3767 ) C3106_=_C4111( C3106 C4111 ) C3144_=_C3147( C3144 C3147 ) C3144_=_C3696( C3144 C3696 ) \nC3144_=_C3697( C3144 C3697 ) C3144_=_C3698( C3144 C3698 ) C3144_=_C3699( C3144 C3699 ) C3144_=_C3701( C3144 C3701 ) C3147_=_C3226( C3147 C3226 ) C3147_=_C3413( C3147 C3413 ) \nC3147_=_C3445( C3147 C3445 ) C3147_=_C3456( C3147 C3456 ) C3147_=_C3737( C3147 C3737 ) C3147_=_C3883( C3147 C3883 ) C3147_=_C3884( C3147 C3884 ) C3147_=_C3886( C3147 C3886 ) \nC3147_=_C3889( C3147 C3889 ) C3147_=_C3890( C3147 C3890 ) C3147_=_C3891( C3147 C3891 ) C3154_=_C3165( C3154 C3165 ) C3154_=_C3170( C3154 C3170 ) C3154_=_C3171( C3154 C3171 ) \nC3154_=_C3172( C3154 C3172 ) C3154_=_C3173( C3154 C3173 ) C3154_=_C3174( C3154 C3174 ) C3154_=_C3175( C3154 C3175 ) C3154_=_C3176( C3154 C3176 ) C3154_=_C3177( C3154 C3177 ) \nC3154_=_C3178( C3154 C3178 ) C3154_=_C3181( C3154 C3181 ) C3154_=_C3183( C3154 C3183 ) C3154_=_C3186( C3154 C3186 ) C3154_=_C3187( C3154 C3187 ) C3154_=_C3188( C3154 C3188 ) \nC3165_=_C3536( C3165 C3536 ) C3165_=_C3778( C3165 C3778 ) C3165_=_C3977( C3165 C3977 ) C3165_=_C4037( C3165 C4037 ) C3165_=_C4038( C3165 C4038 ) C3165_=_C4039( C3165 C4039 ) \nC3170_=_C3171( C3170 C3171 ) C3170_=_C3172( C3170 C3172 ) C3170_=_C3173( C3170 C3173 ) C3170_=_C3174( C3170 C3174 ) C3170_=_C3175( C3170 C3175 ) C3170_=_C3176( C3170 C3176 ) \nC3170_=_C3177( C3170 C3177 ) C3170_=_C3178( C3170 C3178 ) C3170_=_C3181( C3170 C3181 ) C3170_=_C3183( C3170 C3183 ) C3170_=_C3186( C3170 C3186 ) C3170_=_C3187( C3170 C3187 ) \nC3170_=_C3188( C3170 C3188 ) C3170_=_C3314( C3170 C3314 ) C3170_=_C3324( C3170 C3324 ) C3170_=_C3328( C3170 C3328 ) C3171_=_C3172( C3171 C3172 ) C3171_=_C3173( C3171 C3173 ) \nC3171_=_C3174( C3171 C3174 ) C3171_=_C3175( C3171 C3175 ) C3171_=_C3176( C3171 C3176 ) C3171_=_C3177( C3171 C3177 ) C3171_=_C3178( C3171 C3178 ) C3171_=_C3181( C3171 C3181 ) \nC3171_=_C3183( C3171 C3183 ) C3171_=_C3186( C3171 C3186 ) C3171_=_C3187( C3171 C3187 ) C3171_=_C3188( C3171 C3188 ) C3172_=_C3173( C3172 C3173 ) C3172_=_C3174( C3172 C3174 ) \nC3172_=_C3175( C3172 C3175 ) C3172_=_C3176( C3172 C3176 ) C3172_=_C3177( C3172 C3177 ) C3172_=_C3178( C3172 C3178 ) C3172_=_C3181( C3172 C3181 ) C3172_=_C3183( C3172 C3183 ) \nC3172_=_C3186( C3172 C3186 ) C3172_=_C3187( C3172 C3187 ) C3172_=_C3188( C3172 C3188 ) C3173_=_C3174( C3173 C3174 ) C3173_=_C3175( C3173 C3175 ) C3173_=_C3176( C3173 C3176 ) \nC3173_=_C3177( C3173 C3177 ) C3173_=_C3178( C3173 C3178 ) C3173_=_C3181( C3173 C3181 ) C3173_=_C3183( C3173 C3183 ) C3173_=_C3186( C3173 C3186 ) C3173_=_C3187( C3173 C3187 ) \nC3173_=_C3188( C3173 C3188 ) C3173_=_C3519( C3173 C3519 ) C3173_=_C3530( C3173 C3530 ) C3174_=_C3175( C3174 C3175 ) C3174_=_C3176( C3174 C3176 ) C3174_=_C3177( C3174 C3177 ) \nC3174_=_C3178( C3174 C3178 ) C3174_=_C3181( C3174 C3181 ) C3174_=_C3183( C3174 C3183 ) C3174_=_C3186( C3174 C3186 ) C3174_=_C3187( C3174 C3187 ) C3174_=_C3188( C3174 C3188 ) \nC3174_=_C3314( C3174 C3314 ) C3174_=_C3351( C3174 C3351 ) C3174_=_C3454( C3174 C3454 ) C3174_=_C3519( C3174 C3519 ) C3174_=_C3595( C3174 C3595 ) C3174_=_C3596( C3174 C3596 ) \nC3174_=_C3597( C3174 C3597 ) C3174_=_C3598( C3174 C3598 ) C3174_=_C3599( C3174 C3599 ) C3174_=_C3601( C3174 C3601 ) C3174_=_C3603( C3174 C3603 ) C3175_=_C3176( C3175 C3176 ) \nC3175_=_C3177( C3175 C3177 ) C3175_=_C3178( C3175 C3178 ) C3175_=_C3181( C3175 C3181 ) C3175_=_C3183( C3175 C3183 ) C3175_=_C3186( C3175 C3186 ) C3175_=_C3187( C3175 C3187 ) \nC3175_=_C3188( C3175 C3188 ) C3176_=_C3177( C3176 C3177 ) C3176_=_C3178( C3176 C3178 ) C3176_=_C3181( C3176 C3181 ) C3176_=_C3183( C3176 C3183 ) C3176_=_C3186( C3176 C3186 ) \nC3176_=_C3187( C3176 C3187 ) C3176_=_C3188( C3176 C3188 ) C3176_=_C3595( C3176 C3595 ) C3176_=_C3696( C3176 C3696 ) C3176_=_C3736( C3176 C3736 ) C3177_=_C3178( C3177 C3178 ) \nC3177_=_C3181( C3177 C3181 ) C3177_=_C3183( C3177 C3183 ) C3177_=_C3186( C3177 C3186 ) C3177_=_C3187( C3177 C3187 ) C3177_=_C3188( C3177 C3188 ) C3177_=_C3596( C3177 C3596 ) \nC3177_=_C3756( C3177 C3756 ) C3178_=_C3181( C3178 C3181 ) C3178_=_C3183( C3178 C3183 ) C3178_=_C3186( C3178 C3186 ) C3178_=_C3187( C3178 C3187 ) C3178_=_C3188( C3178 C3188 ) \nC3178_=_C3597( C3178 C3597 ) C3178_=_C3767( C3178 C3767 ) C3181_=_C3183( C3181 C3183 ) C3181_=_C3186( C3181 C3186 ) C3181_=_C3187( C3181 C3187 ) C3181_=_C3188( C3181 C3188 ) \nC3181_=_C3599( C3181 C3599 ) C3181_=_C3953( C3181 C3953 ) C3181_=_C3957( C3181 C3957 ) C3183_=_C3186( C3183 C3186 ) C3183_=_C3187( C3183 C3187 ) C3183_=_C3188( C3183 C3188 ) \nC3183_=_C3986( C3183 C3986 ) C3186_=_C3187( C3186 C3187 ) C3186_=_C3188( C3186 C3188 ) C3186_=_C3948( C3186 C3948 ) C3186_=_C4042( C3186 C4042 ) C3187_=_C3188( C3187 C3188 ) \nC3187_=_C3603( C3187 C3603 ) C3187_=_C4111( C3187 C4111 ) C3188_=_C3252( C3188 C3252 ) C3188_=_C3310( C3188 C3310 ) C3188_=_C3328( C3188 C3328 ) C3188_=_C3530( C3188 C3530 ) \nC3188_=_C3560( C3188 C3560 ) C3188_=_C3663( C3188 C3663 ) C3188_=_C3685( C3188 C3685 ) C3188_=_C3736( C3188 C3736 ) C3188_=_C3756( C3188 C3756 ) C3188_=_C3767( C3188 C3767 ) \nC3188_=_C4111( C3188 C4111 ) C3226_=_C3228( C3226 C3228 ) C3226_=_C3413( C3226 C3413 ) C3226_=_C3445( C3226 C3445 ) C3226_=_C3456( C3226 C3456 ) C3226_=_C3737( C3226 C3737 ) \nC3226_=_C3883( C3226 C3883 ) C3226_=_C3884( C3226 C3884 ) C3226_=_C3886( C3226 C3886 ) C3226_=_C3889( C3226 C3889 ) C3226_=_C3890( C3226 C3890 ) C3226_=_C3891( C3226 C3891 ) \nC3228_=_C3370( C3228 C3370 ) C3228_=_C3471( C3228 C3471 ) C3228_=_C3502( C3228 C3502 ) C3228_=_C3620( C3228 C3620 ) C3228_=_C3628( C3228 C3628 ) C3228_=_C3688( C3228 C3688 ) \nC3228_=_C3825( C3228 C3825 ) C3228_=_C3900( C3228 C3900 ) C3228_=_C3985( C3228 C3985 ) C3228_=_C3986( C3228 C3986 ) C3242_=_C3245( C3242 C3245 ) C3242_=_C3252( C3242 C3252 ) \nC3242_=_C3274( C3242 C3274 ) C3242_=_C3302( C3242 C3302 ) C3242_=_C3476( C3242 C3476 ) C3242_=_C3477( C3242 C3477 ) C3242_=_C3478( C3242 C3478 ) C3242_=_C3479( C3242 C3479 ) \nC3242_=_C3481( C3242 C3481 ) C3242_=_C3483( C3242 C3483 ) C3242_=_C3484( C3242 C3484 ) C3245_=_C3252( C3245 C3252 ) C3245_=_C3306( C3245 C3306 ) C3245_=_C3477( C3245 C3477 ) \nC3245_=_C3549( C3245 C3549 ) C3245_=_C3660( C3245 C3660 ) C3245_=_C3661( C3245 C3661 ) C3245_=_C3662( C3245 C3662 ) C3245_=_C3663( C3245 C3663 ) C3252_=_C3310( C3252 C3310 ) \nC3252_=_C3328( C3252 C3328 ) C3252_=_C3530( C3252 C3530 ) C3252_=_C3560( C3252 C3560 ) C3252_=_C3663( C3252 C3663 ) C3252_=_C3685( C3252 C3685 ) C3252_=_C3736( C3252 C3736 ) \nC3252_=_C3756( C3252 C3756 ) C3252_=_C3767( C3252 C3767 ) C3252_=_C4111( C3252 C4111 ) C3265_=_C3382( C3265 C3382 ) C3265_=_C3552( C3265 C3552 ) C3265_=_C3815( C3265 C3815 ) \nC3265_=_C3861( C3265 C3861 ) C3265_=_C3863( C3265 C3863 ) C3265_=_C3864( C3265 C3864 ) C3265_=_C3867( C3265 C3867 ) C3265_=_C3868( C3265 C3868 ) C3265_=_C3869( C3265 C3869 ) \nC3265_=_C3870( C3265 C3870 ) C3265_=_C3871( C3265 C3871 ) C3274_=_C3302( C3274 C3302 ) C3274_=_C3476( C3274 C3476 ) C3274_=_C3477( C3274 C3477 ) C3274_=_C3478( C3274 C3478 ) \nC3274_=_C3479( C3274 C3479 ) C3274_=_C3481( C3274 C3481 ) C3274_=_C3483( C3274 C3483 ) C3274_=_C3484( C3274 C3484 ) C3292_=_C3355( C3292 C3355 ) C3292_=_C3398( C3292 C3398 ) \nC3292_=_C3627( C3292 C3627 ) C3292_=_C3667( C3292 C3667 ) C3292_=_C3892( C3292 C3892 ) C3292_=_C3909( C3292 C3909 ) C3292_=_C3953( C3292 C3953 ) C3292_=_C3967( C3292 C3967 ) \nC3292_=_C3968( C3292 C3968 ) C3302_=_C3306( C3302 C3306 ) C3302_=_C3310( C3302 C3310 ) C3302_=_C3476( C3302 C3476 ) C3302_=_C3477( C3302 C3477 ) C3302_=_C3478( C3302 C3478 ) \nC3302_=_C3479( C3302 C3479 ) C3302_=_C3481( C3302 C3481 ) C3302_=_C3483( C3302 C3483 ) C3302_=_C3484( C3302 C3484 ) C3306_=_C3310( C3306 C3310 ) C3306_=_C3477( C3306 C3477 ) \nC3306_=_C3549( C3306 C3549 ) C3306_=_C3660( C3306 C3660 ) C3306_=_C3661( C3306 C3661 ) C3306_=_C3662( C3306 C3662 ) C3306_=_C3663( C3306 C3663 ) C3310_=_C3328( C3310 C3328 ) \nC3310_=_C3530( C3310 C3530 ) C3310_=_C3560( C3310 C3560 ) C3310_=_C3663(</w:t>
      </w:r>
    </w:p>
    <w:p>
      <w:pPr>
        <w:pStyle w:val="PreformattedText"/>
        <w:bidi w:val="0"/>
        <w:spacing w:before="0" w:after="0"/>
        <w:jc w:val="left"/>
        <w:rPr/>
      </w:pPr>
      <w:r>
        <w:rPr/>
        <w:t xml:space="preserve"> </w:t>
      </w:r>
      <w:r>
        <w:rPr/>
        <w:t>C3310 C3663 ) C3310_=_C3685( C3310 C3685 ) C3310_=_C3736( C3310 C3736 ) C3310_=_C3756( C3310 C3756 ) \nC3310_=_C3767( C3310 C3767 ) C3310_=_C4111( C3310 C4111 ) C3314_=_C3324( C3314 C3324 ) C3314_=_C3328( C3314 C3328 ) C3314_=_C3351( C3314 C3351 ) C3314_=_C3454( C3314 C3454 ) \nC3314_=_C3519( C3314 C3519 ) C3314_=_C3595( C3314 C3595 ) C3314_=_C3596( C3314 C3596 ) C3314_=_C3597( C3314 C3597 ) C3314_=_C3598( C3314 C3598 ) C3314_=_C3599( C3314 C3599 ) \nC3314_=_C3601( C3314 C3601 ) C3314_=_C3603( C3314 C3603 ) C3324_=_C3328( C3324 C3328 ) C3324_=_C3399( C3324 C3399 ) C3324_=_C3579( C3324 C3579 ) C3324_=_C3682( C3324 C3682 ) \nC3324_=_C3777( C3324 C3777 ) C3324_=_C3795( C3324 C3795 ) C3324_=_C3806( C3324 C3806 ) C3324_=_C3983( C3324 C3983 ) C3328_=_C3530( C3328 C3530 ) C3328_=_C3560( C3328 C3560 ) \nC3328_=_C3663( C3328 C3663 ) C3328_=_C3685( C3328 C3685 ) C3328_=_C3736( C3328 C3736 ) C3328_=_C3756( C3328 C3756 ) C3328_=_C3767( C3328 C3767 ) C3328_=_C4111( C3328 C4111 ) \nC3351_=_C3355( C3351 C3355 ) C3351_=_C3357( C3351 C3357 ) C3351_=_C3454( C3351 C3454 ) C3351_=_C3519( C3351 C3519 ) C3351_=_C3595( C3351 C3595 ) C3351_=_C3596( C3351 C3596 ) \nC3351_=_C3597( C3351 C3597 ) C3351_=_C3598( C3351 C3598 ) C3351_=_C3599( C3351 C3599 ) C3351_=_C3601( C3351 C3601 ) C3351_=_C3603( C3351 C3603 ) C3355_=_C3357( C3355 C3357 ) \nC3355_=_C3398( C3355 C3398 ) C3355_=_C3627( C3355 C3627 ) C3355_=_C3667( C3355 C3667 ) C3355_=_C3892( C3355 C3892 ) C3355_=_C3909( C3355 C3909 ) C3355_=_C3953( C3355 C3953 ) \nC3355_=_C3967( C3355 C3967 ) C3355_=_C3968( C3355 C3968 ) C3357_=_C3375( C3357 C3375 ) C3357_=_C3784( C3357 C3784 ) C3357_=_C3843( C3357 C3843 ) C3357_=_C3919( C3357 C3919 ) \nC3357_=_C3957( C3357 C3957 ) C3357_=_C3964( C3357 C3964 ) C3357_=_C4006( C3357 C4006 ) C3357_=_C4020( C3357 C4020 ) C3357_=_C4064( C3357 C4064 ) C3357_=_C4094( C3357 C4094 ) \nC3357_=_C4102( C3357 C4102 ) C3357_=_C4107( C3357 C4107 ) C3370_=_C3375( C3370 C3375 ) C3370_=_C3471( C3370 C3471 ) C3370_=_C3502( C3370 C3502 ) C3370_=_C3620( C3370 C3620 ) \nC3370_=_C3628( C3370 C3628 ) C3370_=_C3688( C3370 C3688 ) C3370_=_C3825( C3370 C3825 ) C3370_=_C3900( C3370 C3900 ) C3370_=_C3985( C3370 C3985 ) C3370_=_C3986( C3370 C3986 ) \nC3375_=_C3784( C3375 C3784 ) C3375_=_C3843( C3375 C3843 ) C3375_=_C3919( C3375 C3919 ) C3375_=_C3957( C3375 C3957 ) C3375_=_C3964( C3375 C3964 ) C3375_=_C4006( C3375 C4006 ) \nC3375_=_C4020( C3375 C4020 ) C3375_=_C4064( C3375 C4064 ) C3375_=_C4094( C3375 C4094 ) C3375_=_C4102( C3375 C4102 ) C3375_=_C4107( C3375 C4107 ) C3382_=_C3552( C3382 C3552 ) \nC3382_=_C3815( C3382 C3815 ) C3382_=_C3861( C3382 C3861 ) C3382_=_C3863( C3382 C3863 ) C3382_=_C3864( C3382 C3864 ) C3382_=_C3867( C3382 C3867 ) C3382_=_C3868( C3382 C3868 ) \nC3382_=_C3869( C3382 C3869 ) C3382_=_C3870( C3382 C3870 ) C3382_=_C3871( C3382 C3871 ) C3398_=_C3399( C3398 C3399 ) C3398_=_C3627( C3398 C3627 ) C3398_=_C3667( C3398 C3667 ) \nC3398_=_C3892( C3398 C3892 ) C3398_=_C3909( C3398 C3909 ) C3398_=_C3953( C3398 C3953 ) C3398_=_C3967( C3398 C3967 ) C3398_=_C3968( C3398 C3968 ) C3399_=_C3579( C3399 C3579 ) \nC3399_=_C3682( C3399 C3682 ) C3399_=_C3777( C3399 C3777 ) C3399_=_C3795( C3399 C3795 ) C3399_=_C3806( C3399 C3806 ) C3399_=_C3983( C3399 C3983 ) C3413_=_C3445( C3413 C3445 ) \nC3413_=_C3456( C3413 C3456 ) C3413_=_C3737( C3413 C3737 ) C3413_=_C3883( C3413 C3883 ) C3413_=_C3884( C3413 C3884 ) C3413_=_C3886( C3413 C3886 ) C3413_=_C3889( C3413 C3889 ) \nC3413_=_C3890( C3413 C3890 ) C3413_=_C3891( C3413 C3891 ) C3445_=_C3456( C3445 C3456 ) C3445_=_C3737( C3445 C3737 ) C3445_=_C3883( C3445 C3883 ) C3445_=_C3884( C3445 C3884 ) \nC3445_=_C3886( C3445 C3886 ) C3445_=_C3889( C3445 C3889 ) C3445_=_C3890( C3445 C3890 ) C3445_=_C3891( C3445 C3891 ) C3454_=_C3456( C3454 C3456 ) C3454_=_C3519( C3454 C3519 ) \nC3454_=_C3595( C3454 C3595 ) C3454_=_C3596( C3454 C3596 ) C3454_=_C3597( C3454 C3597 ) C3454_=_C3598( C3454 C3598 ) C3454_=_C3599( C3454 C3599 ) C3454_=_C3601( C3454 C3601 ) \nC3454_=_C3603( C3454 C3603 ) C3456_=_C3737( C3456 C3737 ) C3456_=_C3883( C3456 C3883 ) C3456_=_C3884( C3456 C3884 ) C3456_=_C3886( C3456 C3886 ) C3456_=_C3889( C3456 C3889 ) \nC3456_=_C3890( C3456 C3890 ) C3456_=_C3891( C3456 C3891 ) C3471_=_C3502( C3471 C3502 ) C3471_=_C3620( C3471 C3620 ) C3471_=_C3628( C3471 C3628 ) C3471_=_C3688( C3471 C3688 ) \nC3471_=_C3825( C3471 C3825 ) C3471_=_C3900( C3471 C3900 ) C3471_=_C3985( C3471 C3985 ) C3471_=_C3986( C3471 C3986 ) C3476_=_C3477( C3476 C3477 ) C3476_=_C3478( C3476 C3478 ) \nC3476_=_C3479( C3476 C3479 ) C3476_=_C3481( C3476 C3481 ) C3476_=_C3483( C3476 C3483 ) C3476_=_C3484( C3476 C3484 ) C3476_=_C3549( C3476 C3549 ) C3476_=_C3552( C3476 C3552 ) \nC3476_=_C3556( C3476 C3556 ) C3476_=_C3560( C3476 C3560 ) C3477_=_C3478( C3477 C3478 ) C3477_=_C3479( C3477 C3479 ) C3477_=_C3481( C3477 C3481 ) C3477_=_C3483( C3477 C3483 ) \nC3477_=_C3484( C3477 C3484 ) C3477_=_C3549( C3477 C3549 ) C3477_=_C3660( C3477 C3660 ) C3477_=_C3661( C3477 C3661 ) C3477_=_C3662( C3477 C3662 ) C3477_=_C3663( C3477 C3663 ) \nC3478_=_C3479( C3478 C3479 ) C3478_=_C3481( C3478 C3481 ) C3478_=_C3483( C3478 C3483 ) C3478_=_C3484( C3478 C3484 ) C3478_=_C3681( C3478 C3681 ) C3478_=_C3682( C3478 C3682 ) \nC3478_=_C3685( C3478 C3685 ) C3479_=_C3481( C3479 C3481 ) C3479_=_C3483( C3479 C3483 ) C3479_=_C3484( C3479 C3484 ) C3481_=_C3483( C3481 C3483 ) C3481_=_C3484( C3481 C3484 ) \nC3481_=_C3964( C3481 C3964 ) C3483_=_C3484( C3483 C3484 ) C3483_=_C3968( C3483 C3968 ) C3502_=_C3620( C3502 C3620 ) C3502_=_C3628( C3502 C3628 ) C3502_=_C3688( C3502 C3688 ) \nC3502_=_C3825( C3502 C3825 ) C3502_=_C3900( C3502 C3900 ) C3502_=_C3985( C3502 C3985 ) C3502_=_C3986( C3502 C3986 ) C3519_=_C3530( C3519 C3530 ) C3519_=_C3595( C3519 C3595 ) \nC3519_=_C3596( C3519 C3596 ) C3519_=_C3597( C3519 C3597 ) C3519_=_C3598( C3519 C3598 ) C3519_=_C3599( C3519 C3599 ) C3519_=_C3601( C3519 C3601 ) C3519_=_C3603( C3519 C3603 ) \nC3530_=_C3560( C3530 C3560 ) C3530_=_C3663( C3530 C3663 ) C3530_=_C3685( C3530 C3685 ) C3530_=_C3736( C3530 C3736 ) C3530_=_C3756( C3530 C3756 ) C3530_=_C3767( C3530 C3767 ) \nC3530_=_C4111( C3530 C4111 ) C3536_=_C3778( C3536 C3778 ) C3536_=_C3977( C3536 C3977 ) C3536_=_C4037( C3536 C4037 ) C3536_=_C4038( C3536 C4038 ) C3536_=_C4039( C3536 C4039 ) \nC3549_=_C3552( C3549 C3552 ) C3549_=_C3556( C3549 C3556 ) C3549_=_C3560( C3549 C3560 ) C3549_=_C3660( C3549 C3660 ) C3549_=_C3661( C3549 C3661 ) C3549_=_C3662( C3549 C3662 ) \nC3549_=_C3663( C3549 C3663 ) C3552_=_C3556( C3552 C3556 ) C3552_=_C3560( C3552 C3560 ) C3552_=_C3815( C3552 C3815 ) C3552_=_C3861( C3552 C3861 ) C3552_=_C3863( C3552 C3863 ) \nC3552_=_C3864( C3552 C3864 ) C3552_=_C3867( C3552 C3867 ) C3552_=_C3868( C3552 C3868 ) C3552_=_C3869( C3552 C3869 ) C3552_=_C3870( C3552 C3870 ) C3552_=_C3871( C3552 C3871 ) \nC3556_=_C3560( C3556 C3560 ) C3556_=_C3798( C3556 C3798 ) C3556_=_C3946( C3556 C3946 ) C3556_=_C3978( C3556 C3978 ) C3556_=_C4000( C3556 C4000 ) C3556_=_C4016( C3556 C4016 ) \nC3556_=_C4040( C3556 C4040 ) C3556_=_C4041( C3556 C4041 ) C3556_=_C4042( C3556 C4042 ) C3556_=_C4043( C3556 C4043 ) C3556_=_C4044( C3556 C4044 ) C3560_=_C3663( C3560 C3663 ) \nC3560_=_C3685( C3560 C3685 ) C3560_=_C3736( C3560 C3736 ) C3560_=_C3756( C3560 C3756 ) C3560_=_C3767( C3560 C3767 ) C3560_=_C4111( C3560 C4111 ) C3578_=_C3579( C3578 C3579 ) \nC3578_=_C3681( C3578 C3681 ) C3578_=_C3793( C3578 C3793 ) C3578_=_C3944( C3578 C3944 ) C3578_=_C3946( C3578 C3946 ) C3578_=_C3947( C3578 C3947 ) C3578_=_C3948( C3578 C3948 ) \nC3578_=_C3950( C3578 C3950 ) C3579_=_C3682( C3579 C3682 ) C3579_=_C3777( C3579 C3777 ) C3579_=_C3795( C3579 C3795 ) C3579_=_C3806( C3579 C3806 ) C3579_=_C3983( C3579 C3983 ) \nC3595_=_C3596( C3595 C3596 ) C3595_=_C3597( C3595 C3597 ) C3595_=_C3598( C3595 C3598 ) C3595_=_C3599( C3595 C3599 ) C3595_=_C3601( C3595 C3601 ) C3595_=_C3603( C3595 C3603 ) \nC3595_=_C3696( C3595 C3696 ) C3595_=_C3736( C3595 C3736 ) C3596_=_C3597( C3596 C3597 ) C3596_=_C3598( C3596 C3598 ) C3596_=_C3599( C3596 C3599 ) C3596_=_C3601( C3596 C3601 ) \nC3596_=_C3603( C3596 C3603 ) C3596_=_C3756( C3596 C3756 ) C3597_=_C3598( C3597 C3598 ) C3597_=_C3599( C3597 C3599 ) C3597_=_C3601( C3597 C3601 ) C3597_=_C3603( C3597 C3603 ) \nC3597_=_C3767( C3597 C3767 ) C3598_=_C3599( C3598 C3599 ) C3598_=_C3601( C3598 C3601 ) C3598_=_C3603( C3598 C3603 ) C3599_=_C3601( C3599 C3601 ) C3599_=_C3603( C3599 C3603 ) \nC3599_=_C3953( C3599 C3953 ) C3599_=_C3957( C3599 C3957 ) C3601_=_C3603( C3601 C3603 ) C3601_=_C3983( C3601 C3983 ) C3603_=_C4111( C3603 C4111 ) C3620_=_C3628( C3620 C3628 ) \nC3620_=_C3688( C3620 C3688 ) C3620_=_C3825( C3620 C3825 ) C3620_=_C3900( C3620 C3900 ) C3620_=_C3985( C3620 C3985 ) C3620_=_C3986( C3620 C3986 ) C3627_=_C3628( C3627 C3628 ) \nC3627_=_C3667( C3627 C3667 ) C3627_=_C3892( C3627 C3892 ) C3627_=_C3909( C3627 C3909 ) C3627_=_C3953( C3627 C3953 ) C3627_=_C3967( C3627 C3967 ) C3627_=_C3968( C3627 C3968 ) \nC3628_=_C3688( C3628 C3688 ) C3628_=_C3825( C3628 C3825 ) C3628_=_C3900( C3628 C3900 ) C3628_=_C3985( C3628 C3985 ) C3628_=_C3986( C3628 C3986 ) C3660_=_C3661( C3660 C3661 ) \nC3660_=_C3662( C3660 C3662 ) C3660_=_C3663( C3660 C3663 ) C3660_=_C4064( C3660 C4064 ) C3661_=_C3662( C3661 C3662 ) C3661_=_C3663( C3661 C3663 ) C3662_=_C3663( C3662 C3663 ) \nC3662_=_C3891( C3662 C3891 ) C3663_=_C3685( C3663 C3685 ) C3663_=_C3736( C3663 C3736 ) C3663_=_C3756( C3663 C3756 ) C3663_=_C3767( C3663 C3767 ) C3663_=_C4111( C3663 C4111 ) \nC3667_=_C3892( C3667 C3892 ) C3667_=_C3909( C3667 C3909 ) C3667_=_C3953( C3667 C3953 ) C3667_=_C3967( C3667 C3967 ) C3667_=_C3968( C3667 C3968 ) C3681_=_C3682( C3681 C3682 ) \nC3681_=_C3685( C3681 C3685 ) C3681_=_C3793( C3681 C3793 ) C3681_=_C3944( C3681 C3944 ) C3681_=_C3946( C3681 C3946 ) C3681_=_C3947( C3681 C3947 ) C3681_=_C3948( C3681 C3948 ) \nC3681_=_C3950( C3681 C3950 ) C3682_=_C3685( C3682 C3685 ) C3682_=_C3777( C3682 C3777 ) C3682_=_C3795( C3682 C3795 ) C3682_=_C3806(</w:t>
      </w:r>
    </w:p>
    <w:p>
      <w:pPr>
        <w:pStyle w:val="PreformattedText"/>
        <w:bidi w:val="0"/>
        <w:spacing w:before="0" w:after="0"/>
        <w:jc w:val="left"/>
        <w:rPr/>
      </w:pPr>
      <w:r>
        <w:rPr/>
        <w:t xml:space="preserve"> </w:t>
      </w:r>
      <w:r>
        <w:rPr/>
        <w:t>C3682 C3806 ) C3682_=_C3983( C3682 C3983 ) \nC3685_=_C3736( C3685 C3736 ) C3685_=_C3756( C3685 C3756 ) C3685_=_C3767( C3685 C3767 ) C3685_=_C4111( C3685 C4111 ) C3688_=_C3825( C3688 C3825 ) C3688_=_C3900( C3688 C3900 ) \nC3688_=_C3985( C3688 C3985 ) C3688_=_C3986( C3688 C3986 ) C3696_=_C3697( C3696 C3697 ) C3696_=_C3698( C3696 C3698 ) C3696_=_C3699( C3696 C3699 ) C3696_=_C3701( C3696 C3701 ) \nC3696_=_C3736( C3696 C3736 ) C3697_=_C3698( C3697 C3698 ) C3697_=_C3699( C3697 C3699 ) C3697_=_C3701( C3697 C3701 ) C3698_=_C3699( C3698 C3699 ) C3698_=_C3701( C3698 C3701 ) \nC3699_=_C3701( C3699 C3701 ) C3699_=_C3944( C3699 C3944 ) C3699_=_C3977( C3699 C3977 ) C3699_=_C3978( C3699 C3978 ) C3701_=_C4039( C3701 C4039 ) C3736_=_C3756( C3736 C3756 ) \nC3736_=_C3767( C3736 C3767 ) C3736_=_C4111( C3736 C4111 ) C3737_=_C3883( C3737 C3883 ) C3737_=_C3884( C3737 C3884 ) C3737_=_C3886( C3737 C3886 ) C3737_=_C3889( C3737 C3889 ) \nC3737_=_C3890( C3737 C3890 ) C3737_=_C3891( C3737 C3891 ) C3756_=_C3767( C3756 C3767 ) C3756_=_C4111( C3756 C4111 ) C3767_=_C4111( C3767 C4111 ) C3777_=_C3778( C3777 C3778 ) \nC3777_=_C3784( C3777 C3784 ) C3777_=_C3795( C3777 C3795 ) C3777_=_C3806( C3777 C3806 ) C3777_=_C3983( C3777 C3983 ) C3778_=_C3784( C3778 C3784 ) C3778_=_C3977( C3778 C3977 ) \nC3778_=_C4037( C3778 C4037 ) C3778_=_C4038( C3778 C4038 ) C3778_=_C4039( C3778 C4039 ) C3784_=_C3843( C3784 C3843 ) C3784_=_C3919( C3784 C3919 ) C3784_=_C3957( C3784 C3957 ) \nC3784_=_C3964( C3784 C3964 ) C3784_=_C4006( C3784 C4006 ) C3784_=_C4020( C3784 C4020 ) C3784_=_C4064( C3784 C4064 ) C3784_=_C4094( C3784 C4094 ) C3784_=_C4102( C3784 C4102 ) \nC3784_=_C4107( C3784 C4107 ) C3793_=_C3795( C3793 C3795 ) C3793_=_C3798( C3793 C3798 ) C3793_=_C3944( C3793 C3944 ) C3793_=_C3946( C3793 C3946 ) C3793_=_C3947( C3793 C3947 ) \nC3793_=_C3948( C3793 C3948 ) C3793_=_C3950( C3793 C3950 ) C3795_=_C3798( C3795 C3798 ) C3795_=_C3806( C3795 C3806 ) C3795_=_C3983( C3795 C3983 ) C3798_=_C3946( C3798 C3946 ) \nC3798_=_C3978( C3798 C3978 ) C3798_=_C4000( C3798 C4000 ) C3798_=_C4016( C3798 C4016 ) C3798_=_C4040( C3798 C4040 ) C3798_=_C4041( C3798 C4041 ) C3798_=_C4042( C3798 C4042 ) \nC3798_=_C4043( C3798 C4043 ) C3798_=_C4044( C3798 C4044 ) C3806_=_C3983( C3806 C3983 ) C3815_=_C3861( C3815 C3861 ) C3815_=_C3863( C3815 C3863 ) C3815_=_C3864( C3815 C3864 ) \nC3815_=_C3867( C3815 C3867 ) C3815_=_C3868( C3815 C3868 ) C3815_=_C3869( C3815 C3869 ) C3815_=_C3870( C3815 C3870 ) C3815_=_C3871( C3815 C3871 ) C3825_=_C3900( C3825 C3900 ) \nC3825_=_C3985( C3825 C3985 ) C3825_=_C3986( C3825 C3986 ) C3843_=_C3919( C3843 C3919 ) C3843_=_C3957( C3843 C3957 ) C3843_=_C3964( C3843 C3964 ) C3843_=_C4006( C3843 C4006 ) \nC3843_=_C4020( C3843 C4020 ) C3843_=_C4064( C3843 C4064 ) C3843_=_C4094( C3843 C4094 ) C3843_=_C4102( C3843 C4102 ) C3843_=_C4107( C3843 C4107 ) C3861_=_C3863( C3861 C3863 ) \nC3861_=_C3864( C3861 C3864 ) C3861_=_C3867( C3861 C3867 ) C3861_=_C3868( C3861 C3868 ) C3861_=_C3869( C3861 C3869 ) C3861_=_C3870( C3861 C3870 ) C3861_=_C3871( C3861 C3871 ) \nC3863_=_C3864( C3863 C3864 ) C3863_=_C3867( C3863 C3867 ) C3863_=_C3868( C3863 C3868 ) C3863_=_C3869( C3863 C3869 ) C3863_=_C3870( C3863 C3870 ) C3863_=_C3871( C3863 C3871 ) \nC3863_=_C4000( C3863 C4000 ) C3864_=_C3867( C3864 C3867 ) C3864_=_C3868( C3864 C3868 ) C3864_=_C3869( C3864 C3869 ) C3864_=_C3870( C3864 C3870 ) C3864_=_C3871( C3864 C3871 ) \nC3864_=_C4016( C3864 C4016 ) C3867_=_C3868( C3867 C3868 ) C3867_=_C3869( C3867 C3869 ) C3867_=_C3870( C3867 C3870 ) C3867_=_C3871( C3867 C3871 ) C3868_=_C3869( C3868 C3869 ) \nC3868_=_C3870( C3868 C3870 ) C3868_=_C3871( C3868 C3871 ) C3868_=_C4040( C3868 C4040 ) C3869_=_C3870( C3869 C3870 ) C3869_=_C3871( C3869 C3871 ) C3869_=_C4043( C3869 C4043 ) \nC3870_=_C3871( C3870 C3871 ) C3883_=_C3884( C3883 C3884 ) C3883_=_C3886( C3883 C3886 ) C3883_=_C3889( C3883 C3889 ) C3883_=_C3890( C3883 C3890 ) C3883_=_C3891( C3883 C3891 ) \nC3883_=_C3900( C3883 C3900 ) C3884_=_C3886( C3884 C3886 ) C3884_=_C3889( C3884 C3889 ) C3884_=_C3890( C3884 C3890 ) C3884_=_C3891( C3884 C3891 ) C3884_=_C3919( C3884 C3919 ) \nC3886_=_C3889( C3886 C3889 ) C3886_=_C3890( C3886 C3890 ) C3886_=_C3891( C3886 C3891 ) C3889_=_C3890( C3889 C3890 ) C3889_=_C3891( C3889 C3891 ) C3889_=_C3967( C3889 C3967 ) \nC3890_=_C3891( C3890 C3891 ) C3892_=_C3909( C3892 C3909 ) C3892_=_C3953( C3892 C3953 ) C3892_=_C3967( C3892 C3967 ) C3892_=_C3968( C3892 C3968 ) C3900_=_C3985( C3900 C3985 ) \nC3900_=_C3986( C3900 C3986 ) C3909_=_C3953( C3909 C3953 ) C3909_=_C3967( C3909 C3967 ) C3909_=_C3968( C3909 C3968 ) C3919_=_C3957( C3919 C3957 ) C3919_=_C3964( C3919 C3964 ) \nC3919_=_C4006( C3919 C4006 ) C3919_=_C4020( C3919 C4020 ) C3919_=_C4064( C3919 C4064 ) C3919_=_C4094( C3919 C4094 ) C3919_=_C4102( C3919 C4102 ) C3919_=_C4107( C3919 C4107 ) \nC3944_=_C3946( C3944 C3946 ) C3944_=_C3947( C3944 C3947 ) C3944_=_C3948( C3944 C3948 ) C3944_=_C3950( C3944 C3950 ) C3944_=_C3977( C3944 C3977 ) C3944_=_C3978( C3944 C3978 ) \nC3946_=_C3947( C3946 C3947 ) C3946_=_C3948( C3946 C3948 ) C3946_=_C3950( C3946 C3950 ) C3946_=_C3978( C3946 C3978 ) C3946_=_C4000( C3946 C4000 ) C3946_=_C4016( C3946 C4016 ) \nC3946_=_C4040( C3946 C4040 ) C3946_=_C4041( C3946 C4041 ) C3946_=_C4042( C3946 C4042 ) C3946_=_C4043( C3946 C4043 ) C3946_=_C4044( C3946 C4044 ) C3947_=_C3948( C3947 C3948 ) \nC3947_=_C3950( C3947 C3950 ) C3947_=_C4041( C3947 C4041 ) C3948_=_C3950( C3948 C3950 ) C3948_=_C4042( C3948 C4042 ) C3950_=_C4044( C3950 C4044 ) C3950_=_C4107( C3950 C4107 ) \nC3953_=_C3957( C3953 C3957 ) C3953_=_C3967( C3953 C3967 ) C3953_=_C3968( C3953 C3968 ) C3957_=_C3964( C3957 C3964 ) C3957_=_C4006( C3957 C4006 ) C3957_=_C4020( C3957 C4020 ) \nC3957_=_C4064( C3957 C4064 ) C3957_=_C4094( C3957 C4094 ) C3957_=_C4102( C3957 C4102 ) C3957_=_C4107( C3957 C4107 ) C3964_=_C4006( C3964 C4006 ) C3964_=_C4020( C3964 C4020 ) \nC3964_=_C4064( C3964 C4064 ) C3964_=_C4094( C3964 C4094 ) C3964_=_C4102( C3964 C4102 ) C3964_=_C4107( C3964 C4107 ) C3967_=_C3968( C3967 C3968 ) C3977_=_C3978( C3977 C3978 ) \nC3977_=_C4037( C3977 C4037 ) C3977_=_C4038( C3977 C4038 ) C3977_=_C4039( C3977 C4039 ) C3978_=_C4000( C3978 C4000 ) C3978_=_C4016( C3978 C4016 ) C3978_=_C4040( C3978 C4040 ) \nC3978_=_C4041( C3978 C4041 ) C3978_=_C4042( C3978 C4042 ) C3978_=_C4043( C3978 C4043 ) C3978_=_C4044( C3978 C4044 ) C3985_=_C3986( C3985 C3986 ) C4000_=_C4016( C4000 C4016 ) \nC4000_=_C4040( C4000 C4040 ) C4000_=_C4041( C4000 C4041 ) C4000_=_C4042( C4000 C4042 ) C4000_=_C4043( C4000 C4043 ) C4000_=_C4044( C4000 C4044 ) C4006_=_C4020( C4006 C4020 ) \nC4006_=_C4064( C4006 C4064 ) C4006_=_C4094( C4006 C4094 ) C4006_=_C4102( C4006 C4102 ) C4006_=_C4107( C4006 C4107 ) C4016_=_C4040( C4016 C4040 ) C4016_=_C4041( C4016 C4041 ) \nC4016_=_C4042( C4016 C4042 ) C4016_=_C4043( C4016 C4043 ) C4016_=_C4044( C4016 C4044 ) C4020_=_C4064( C4020 C4064 ) C4020_=_C4094( C4020 C4094 ) C4020_=_C4102( C4020 C4102 ) \nC4020_=_C4107( C4020 C4107 ) C4037_=_C4038( C4037 C4038 ) C4037_=_C4039( C4037 C4039 ) C4038_=_C4039( C4038 C4039 ) C4040_=_C4041( C4040 C4041 ) C4040_=_C4042( C4040 C4042 ) \nC4040_=_C4043( C4040 C4043 ) C4040_=_C4044( C4040 C4044 ) C4041_=_C4042( C4041 C4042 ) C4041_=_C4043( C4041 C4043 ) C4041_=_C4044( C4041 C4044 ) C4042_=_C4043( C4042 C4043 ) \nC4042_=_C4044( C4042 C4044 ) C4043_=_C4044( C4043 C4044 ) C4044_=_C4107( C4044 C4107 ) C4064_=_C4094( C4064 C4094 ) C4064_=_C4102( C4064 C4102 ) C4064_=_C4107( C4064 C4107 ) \nC4094_=_C4102( C4094 C4102 ) C4094_=_C4107( C4094 C4107 ) C4102_=_C4107( C4102 C4107 ) "];78-&gt;97[label="565: C65 C170 C197 C245 C298 \nC304 C326 C347 C379 C388 C389 \nC390 C391 C392 C396 C397 C400 \nC402 C405 C406 C408 C411 C412 \nC413 C414 C417 C420 C421 C423 \nC425 C426 C428 C429 C430 C431 \nC432 C433 C436 C437 C438 C459 \nC482 C484 C491 C501 C520 C521 \nC522 C525 C527 C528 C529 C531 \nC532 C533 C535 C537 C538 C542 \nC543 C544 C545 C546 C548 C604 \nC608 C613 C622 C624 C625 C667 \nC680 C690 C697 C698 C719 C748 \nC757 C795 C808 C809 C820 C844 \nC856 C861 C923 C924 C926 C927 \nC928 C931 C932 C933 C941 C983 \nC985 C994 C996 C1006 C1007 C1010 \nC1013 C1014 C1041 C1042 C1043 C1050 \nC1052 C1053 C1059 C1061 C1092 C1116 \nC1153 C1175 C1182 C1184 C1185 C1186 \nC1187 C1190 C1192 C1193 C1194 C1195 \nC1196 C1199 C1200 C1201 C1202 C1203 \nC1206 C1207 C1208 C1211 C1212 C1213 \nC1215 C1216 C1217 C1218 C1220 C1222 \nC1224 C1225 C1226 C1228 C1250 C1257 \nC1258 C1272 C1321 C1322 C1324 C1325 \nC1327 C1328 C1329 C1331 C1332 C1333 \nC1334 C1335 C1336 C1338 C1339 C1341 \nC1342 C1346 C1366 C1370 C1371 C1374 \nC1382 C1384 C1390 C1392 C1394 C1397 \nC1398 C1401 C1402 C1404 C1407 C1408 \nC1432 C1434 C1435 C1437 C1439 C1440 \nC1446 C1448 C1454 C1456 C1460 C1469 \nC1479 C1480 C1526 C1527 C1542 C1543 \nC1550 C1564 C1572 C1588 C1634 C1648 \nC1686 C1697 C1699 C1731 C1803 C1806 \nC1811 C1817 C1831 C1850 C1854 C1879 \nC1889 C1900 C1903 C1915 C1918 C1923 \nC1928 C1935 C1955 C1972 C1979 C1997 \nC1998 C2013 C2014 C2018 C2026 C2028 \nC2034 C2035 C2049 C2051 C2071 C2104 \nC2106 C2107 C2108 C2109 C2110 C2111 \nC2113 C2114 C2115 C2116 C2118 C2119 \nC2120 C2121 C2124 C2129 C2135 C2138 \nC2155 C2156 C2198 C2199 C2200 C2201 \nC2203 C2204 C2205 C2211 C2214 C2215 \nC2216 C2217 C2219 C2221 C2222 C2226 \nC2227 C2255 C2259 C2260 C2267 C2280 \nC2281 C2282 C2283 C2285 C2286 C2287 \nC2288 C2289 C2292 C2293 C2299 C2310 \nC2326 C2368 C2383 C2398 C2399 C2400 \nC2401 C2403 C2404 C2405 C2407 C2409 \nC2411 C2412 C2413 C2415 C2416 C2431 \nC2433 C2434 C2439 C2442 C2443 C2444 \nC2445 C2446 C2448 C2449 C2450 C2451 \nC2452 C2455 C2456 C2457 C2464 C2470 \nC2500 C2530 C2601 C2607 C2630 C2632 \nC2653 C2655 C2658 C2659 C2700 C2701 \nC2708 C2712 C2716 C2729 C2730 C2734 \nC2745 C2748 C2770 C2772 C2773 C2775 \nC2776 C2777 C2778 C2779 C2782 C2783 \nC2784 C2785 C2786 C2808 C2811 C2814 \nC2815 C2816 C2818 C2819 C2820 C2833 \nC2836 C2855 C2882 C2888 C2896 C2897 \nC2898 C2899 C2900 C2901 C2902</w:t>
      </w:r>
    </w:p>
    <w:p>
      <w:pPr>
        <w:pStyle w:val="PreformattedText"/>
        <w:bidi w:val="0"/>
        <w:spacing w:before="0" w:after="0"/>
        <w:jc w:val="left"/>
        <w:rPr/>
      </w:pPr>
      <w:r>
        <w:rPr/>
        <w:t xml:space="preserve"> </w:t>
      </w:r>
      <w:r>
        <w:rPr/>
        <w:t>C2903 \nC2904 C2907 C2908 C2909 C2910 C2919 \nC2932 C2938 C2942 C2950 C2961 C2983 \nC2998 C3012 C3032 C3033 C3036 C3038 \nC3039 C3040 C3043 C3049 C3053 C3068 \nC3070 C3076 C3094 C3096 C3099 C3102 \nC3106 C3144 C3147 C3154 C3165 C3170 \nC3171 C3172 C3173 C3175 C3176 C3177 \nC3178 C3181 C3183 C3186 C3187 C3226 \nC3228 C3242 C3245 C3252 C3265 C3274 \nC3292 C3302 C3306 C3310 C3314 C3324 \nC3328 C3351 C3355 C3357 C3370 C3375 \nC3382 C3398 C3399 C3413 C3445 C3454 \nC3456 C3471 C3476 C3478 C3479 C3481 \nC3483 C3484 C3502 C3519 C3530 C3536 \nC3549 C3552 C3556 C3560 C3578 C3579 \nC3595 C3596 C3597 C3598 C3599 C3601 \nC3603 C3620 C3627 C3628 C3660 C3661 \nC3662 C3667 C3681 C3682 C3685 C3688 \nC3696 C3697 C3698 C3699 C3701 C3736 \nC3737 C3756 C3767 C3777 C3778 C3784 \nC3793 C3795 C3798 C3806 C3815 C3825 \nC3843 C3861 C3863 C3864 C3867 C3868 \nC3869 C3870 C3871 C3883 C3884 C3886 \nC3889 C3890 C3891 C3892 C3900 C3909 \nC3919 C3944 C3947 C3948 C3950 C3953 \nC3957 C3964 C3967 C3968 C3977 C3978 \nC3983 C3985 C3986 C4000 C4006 C4016 \nC4020 C4037 C4038 C4039 C4040 C4041 \nC4042 C4043 C4044 C4064 C4094 C4102 \nC4107 C4111 \n5676: C65_=_C170 ,C65_=_C298 ,C65_=_C326 ,C65_=_C347 ,C65_=_C861 ,\nC65_=_C1153 ,C65_=_C2155 ,C65_=_C2470 ,C65_=_C2655 ,C65_=_C2998 ,C65_=_C3292 ,\nC65_=_C3355 ,C65_=_C3398 ,C65_=_C3627 ,C65_=_C3667 ,C65_=_C3892 ,C65_=_C3909 ,\nC65_=_C3953 ,C65_=_C3967 ,C65_=_C3968 ,C170_=_C298 ,C170_=_C326 ,C170_=_C347 ,\nC170_=_C861 ,C170_=_C1153 ,C170_=_C2155 ,C170_=_C2470 ,C170_=_C2655 ,C170_=_C2998 ,\nC170_=_C3292 ,C170_=_C3355 ,C170_=_C3398 ,C170_=_C3627 ,C170_=_C3667 ,C170_=_C3892 ,\nC170_=_C3909 ,C170_=_C3953 ,C170_=_C3967 ,C170_=_C3968 ,C197_=_C245 ,C197_=_C304 ,\nC197_=_C388 ,C197_=_C389 ,C197_=_C390 ,C197_=_C391 ,C197_=_C392 ,C197_=_C396 ,\nC197_=_C397 ,C197_=_C400 ,C197_=_C402 ,C197_=_C405 ,C197_=_C406 ,C197_=_C408 ,\nC197_=_C411 ,C245_=_C304 ,C245_=_C388 ,C245_=_C389 ,C245_=_C390 ,C245_=_C391 ,\nC245_=_C392 ,C245_=_C396 ,C245_=_C397 ,C245_=_C400 ,C245_=_C402 ,C245_=_C405 ,\nC245_=_C406 ,C245_=_C408 ,C245_=_C411 ,C298_=_C326 ,C298_=_C347 ,C298_=_C861 ,\nC298_=_C1153 ,C298_=_C2155 ,C298_=_C2470 ,C298_=_C2655 ,C298_=_C2998 ,C298_=_C3292 ,\nC298_=_C3355 ,C298_=_C3398 ,C298_=_C3627 ,C298_=_C3667 ,C298_=_C3892 ,C298_=_C3909 ,\nC298_=_C3953 ,C298_=_C3967 ,C298_=_C3968 ,C304_=_C388 ,C304_=_C389 ,C304_=_C390 ,\nC304_=_C391 ,C304_=_C392 ,C304_=_C396 ,C304_=_C397 ,C304_=_C400 ,C304_=_C402 ,\nC304_=_C405 ,C304_=_C406 ,C304_=_C408 ,C304_=_C411 ,C326_=_C347 ,C326_=_C861 ,\nC326_=_C1153 ,C326_=_C2155 ,C326_=_C2470 ,C326_=_C2655 ,C326_=_C2998 ,C326_=_C3292 ,\nC326_=_C3355 ,C326_=_C3398 ,C326_=_C3627 ,C326_=_C3667 ,C326_=_C3892 ,C326_=_C3909 ,\nC326_=_C3953 ,C326_=_C3967 ,C326_=_C3968 ,C347_=_C861 ,C347_=_C1153 ,C347_=_C2155 ,\nC347_=_C2470 ,C347_=_C2655 ,C347_=_C2998 ,C347_=_C3292 ,C347_=_C3355 ,C347_=_C3398 ,\nC347_=_C3627 ,C347_=_C3667 ,C347_=_C3892 ,C347_=_C3909 ,C347_=_C3953 ,C347_=_C3967 ,\nC347_=_C3968 ,C379_=_C927 ,C379_=_C2051 ,C379_=_C2632 ,C379_=_C2653 ,C379_=_C2745 ,\nC379_=_C3049 ,C379_=_C3099 ,C379_=_C3265 ,C379_=_C3382 ,C379_=_C3552 ,C379_=_C3815 ,\nC379_=_C3861 ,C379_=_C3863 ,C379_=_C3864 ,C379_=_C3867 ,C379_=_C3868 ,C379_=_C3869 ,\nC379_=_C3870 ,C379_=_C3871 ,C388_=_C389 ,C388_=_C390 ,C388_=_C391 ,C388_=_C392 ,\nC388_=_C396 ,C388_=_C397 ,C388_=_C400 ,C388_=_C402 ,C388_=_C405 ,C388_=_C406 ,\nC388_=_C408 ,C388_=_C411 ,C388_=_C520 ,C388_=_C923 ,C388_=_C924 ,C388_=_C926 ,\nC388_=_C927 ,C388_=_C928 ,C388_=_C931 ,C388_=_C932 ,C388_=_C933 ,C389_=_C390 ,\nC389_=_C391 ,C389_=_C392 ,C389_=_C396 ,C389_=_C397 ,C389_=_C400 ,C389_=_C402 ,\nC389_=_C405 ,C389_=_C406 ,C389_=_C408 ,C389_=_C411 ,C389_=_C1346 ,C390_=_C391 ,\nC390_=_C392 ,C390_=_C396 ,C390_=_C397 ,C390_=_C400 ,C390_=_C402 ,C390_=_C405 ,\nC390_=_C406 ,C390_=_C408 ,C390_=_C411 ,C390_=_C1803 ,C390_=_C1806 ,C390_=_C1811 ,\nC390_=_C1817 ,C391_=_C392 ,C391_=_C396 ,C391_=_C397 ,C391_=_C400 ,C391_=_C402 ,\nC391_=_C405 ,C391_=_C406 ,C391_=_C408 ,C391_=_C411 ,C391_=_C1915 ,C391_=_C1918 ,\nC391_=_C1923 ,C391_=_C1928 ,C392_=_C396 ,C392_=_C397 ,C392_=_C400 ,C392_=_C402 ,\nC392_=_C405 ,C392_=_C406 ,C392_=_C408 ,C392_=_C411 ,C392_=_C2124 ,C392_=_C2129 ,\nC392_=_C2135 ,C392_=_C2138 ,C396_=_C397 ,C396_=_C400 ,C396_=_C402 ,C396_=_C405 ,\nC396_=_C406 ,C396_=_C408 ,C396_=_C411 ,C396_=_C1186 ,C397_=_C400 ,C397_=_C402 ,\nC397_=_C405 ,C397_=_C406 ,C397_=_C408 ,C397_=_C411 ,C397_=_C2439 ,C397_=_C2700 ,\nC397_=_C2701 ,C397_=_C2708 ,C397_=_C2712 ,C397_=_C2716 ,C400_=_C402 ,C400_=_C405 ,\nC400_=_C406 ,C400_=_C408 ,C400_=_C411 ,C400_=_C1327 ,C400_=_C3274 ,C402_=_C405 ,\nC402_=_C406 ,C402_=_C408 ,C402_=_C411 ,C402_=_C2907 ,C402_=_C3177 ,C402_=_C3596 ,\nC402_=_C3756 ,C405_=_C406 ,C405_=_C408 ,C405_=_C411 ,C405_=_C2815 ,C406_=_C408 ,\nC406_=_C411 ,C406_=_C1222 ,C406_=_C2409 ,C406_=_C2450 ,C406_=_C2816 ,C406_=_C3699 ,\nC406_=_C3944 ,C406_=_C3977 ,C406_=_C3978 ,C408_=_C411 ,C408_=_C1407 ,C408_=_C2452 ,\nC408_=_C4020 ,C411_=_C1342 ,C411_=_C2217 ,C411_=_C2456 ,C411_=_C2819 ,C411_=_C3701 ,\nC411_=_C4039 ,C412_=_C413 ,C412_=_C414 ,C412_=_C417 ,C412_=_C420 ,C412_=_C421 ,\nC412_=_C423 ,C412_=_C425 ,C412_=_C426 ,C412_=_C428 ,C412_=_C429 ,C412_=_C430 ,\nC412_=_C431 ,C412_=_C432 ,C412_=_C433 ,C412_=_C436 ,C412_=_C437 ,C412_=_C438 ,\nC412_=_C548 ,C413_=_C414 ,C413_=_C417 ,C413_=_C420 ,C413_=_C421 ,C413_=_C423 ,\nC413_=_C425 ,C413_=_C426 ,C413_=_C428 ,C413_=_C429 ,C413_=_C430 ,C413_=_C431 ,\nC413_=_C432 ,C413_=_C433 ,C413_=_C436 ,C413_=_C437 ,C413_=_C438 ,C413_=_C719 ,\nC414_=_C417 ,C414_=_C420 ,C414_=_C421 ,C414_=_C423 ,C414_=_C425 ,C414_=_C426 ,\nC414_=_C428 ,C414_=_C429 ,C414_=_C430 ,C414_=_C431 ,C414_=_C432 ,C414_=_C433 ,\nC414_=_C436 ,C414_=_C437 ,C414_=_C438 ,C414_=_C844 ,C414_=_C856 ,C414_=_C861 ,\nC417_=_C420 ,C417_=_C421 ,C417_=_C423 ,C417_=_C425 ,C417_=_C426 ,C417_=_C428 ,\nC417_=_C429 ,C417_=_C430 ,C417_=_C431 ,C417_=_C432 ,C417_=_C433 ,C417_=_C436 ,\nC417_=_C437 ,C417_=_C438 ,C417_=_C1182 ,C417_=_C1366 ,C417_=_C1370 ,C417_=_C1371 ,\nC417_=_C1374 ,C417_=_C1382 ,C417_=_C1384 ,C420_=_C421 ,C420_=_C423 ,C420_=_C425 ,\nC420_=_C426 ,C420_=_C428 ,C420_=_C429 ,C420_=_C430 ,C420_=_C431 ,C420_=_C432 ,\nC420_=_C433 ,C420_=_C436 ,C420_=_C437 ,C420_=_C438 ,C420_=_C1206 ,C420_=_C1479 ,\nC420_=_C1480 ,C421_=_C423 ,C421_=_C425 ,C421_=_C426 ,C421_=_C428 ,C421_=_C429 ,\nC421_=_C430 ,C421_=_C431 ,C421_=_C432 ,C421_=_C433 ,C421_=_C436 ,C421_=_C437 ,\nC421_=_C438 ,C421_=_C522 ,C421_=_C1208 ,C421_=_C1955 ,C421_=_C1972 ,C423_=_C425 ,\nC423_=_C426 ,C423_=_C428 ,C423_=_C429 ,C423_=_C430 ,C423_=_C431 ,C423_=_C432 ,\nC423_=_C433 ,C423_=_C436 ,C423_=_C437 ,C423_=_C438 ,C423_=_C1190 ,C423_=_C2983 ,\nC425_=_C426 ,C425_=_C428 ,C425_=_C429 ,C425_=_C430 ,C425_=_C431 ,C425_=_C432 ,\nC425_=_C433 ,C425_=_C436 ,C425_=_C437 ,C425_=_C438 ,C425_=_C1192 ,C425_=_C1211 ,\nC426_=_C428 ,C426_=_C429 ,C426_=_C430 ,C426_=_C431 ,C426_=_C432 ,C426_=_C433 ,\nC426_=_C436 ,C426_=_C437 ,C426_=_C438 ,C426_=_C1193 ,C426_=_C1397 ,C428_=_C429 ,\nC428_=_C430 ,C428_=_C431 ,C428_=_C432 ,C428_=_C433 ,C428_=_C436 ,C428_=_C437 ,\nC428_=_C438 ,C428_=_C1213 ,C428_=_C3476 ,C428_=_C3549 ,C428_=_C3552 ,C428_=_C3556 ,\nC428_=_C3560 ,C429_=_C430 ,C429_=_C431 ,C429_=_C432 ,C429_=_C433 ,C429_=_C436 ,\nC429_=_C437 ,C429_=_C438 ,C429_=_C1196 ,C429_=_C2403 ,C430_=_C431 ,C430_=_C432 ,\nC430_=_C433 ,C430_=_C436 ,C430_=_C437 ,C430_=_C438 ,C430_=_C1402 ,C430_=_C1448 ,\nC430_=_C2777 ,C430_=_C3036 ,C430_=_C3478 ,C430_=_C3681 ,C430_=_C3682 ,C430_=_C3685 ,\nC431_=_C432 ,C431_=_C433 ,C431_=_C436 ,C431_=_C437 ,C431_=_C438 ,C431_=_C1215 ,\nC431_=_C2814 ,C432_=_C433 ,C432_=_C436 ,C432_=_C437 ,C432_=_C438 ,C432_=_C1216 ,\nC432_=_C2404 ,C432_=_C2778 ,C433_=_C436 ,C433_=_C437 ,C433_=_C438 ,C433_=_C1218 ,\nC433_=_C3909 ,C436_=_C437 ,C436_=_C438 ,C436_=_C1202 ,C437_=_C438 ,C437_=_C1225 ,\nC437_=_C2412 ,C437_=_C4037 ,C438_=_C1203 ,C438_=_C2785 ,C459_=_C809 ,C459_=_C856 ,\nC459_=_C1014 ,C459_=_C1061 ,C459_=_C1811 ,C459_=_C1923 ,C459_=_C2135 ,C459_=_C2227 ,\nC459_=_C2500 ,C459_=_C2708 ,C459_=_C2983 ,C459_=_C3144 ,C459_=_C3696 ,C459_=_C3697 ,\nC459_=_C3698 ,C459_=_C3699 ,C459_=_C3701 ,C482_=_C484 ,C482_=_C491 ,C482_=_C1831 ,\nC482_=_C2026 ,C482_=_C2049 ,C482_=_C2464 ,C482_=_C2942 ,C482_=_C3068 ,C482_=_C3094 ,\nC482_=_C3242 ,C482_=_C3274 ,C482_=_C3302 ,C482_=_C3476 ,C482_=_C3478 ,C482_=_C3479 ,\nC482_=_C3481 ,C482_=_C3483 ,C482_=_C3484 ,C484_=_C491 ,C484_=_C983 ,C484_=_C1013 ,\nC484_=_C1059 ,C484_=_C1900 ,C484_=_C2028 ,C484_=_C2071 ,C484_=_C2226 ,C484_=_C2310 ,\nC484_=_C2368 ,C484_=_C2431 ,C484_=_C2530 ,C484_=_C3070 ,C484_=_C3096 ,C484_=_C3245 ,\nC484_=_C3306 ,C484_=_C3549 ,C484_=_C3660 ,C484_=_C3661 ,C484_=_C3662 ,C491_=_C2035 ,\nC491_=_C2280 ,C491_=_C3076 ,C491_=_C3106 ,C491_=_C3252 ,C491_=_C3310 ,C491_=_C3328 ,\nC491_=_C3530 ,C491_=_C3560 ,C491_=_C3685 ,C491_=_C3736 ,C491_=_C3756 ,C491_=_C3767 ,\nC491_=_C4111 ,C501_=_C608 ,C501_=_C1550 ,C501_=_C1686 ,C501_=_C1731 ,C501_=_C2398 ,\nC501_=_C2399 ,C501_=_C2400 ,C501_=_C2401 ,C501_=_C2403 ,C501_=_C2404 ,C501_=_C2405 ,\nC501_=_C2407 ,C501_=_C2409 ,C501_=_C2411 ,C501_=_C2412 ,C501_=_C2413 ,C501_=_C2415 ,\nC501_=_C2416 ,C520_=_C521 ,C520_=_C522 ,C520_=_C525 ,C520_=_C527 ,C520_=_C528 ,\nC520_=_C529 ,C520_=_C531 ,C520_=_C532 ,C520_=_C533 ,C520_=_C535 ,C520_=_C537 ,\nC520_=_C538 ,C520_=_C542 ,C520_=_C543 ,C520_=_C544 ,C520_=_C545 ,C520_=_C546 ,\nC520_=_C923 ,C520_=_C924 ,C520_=_C926 ,C520_=_C927 ,C520_=_C928 ,C520_=_C931 ,\nC520_=_C932 ,C520_=_C933 ,C521_=_C522 ,C521_=_C525 ,C521_=_C527 ,C521_=_C528 ,\nC521_=_C529 ,C521_=_C531 ,C521_=_C532 ,C521_=_C533 ,C521_=_C535 ,C521_=_C537 ,\nC521_=_C538 ,C521_=_C542 ,C521_=_C543 ,C521_=_C544 ,C521_=_C545 ,C521_=_C546 ,\nC522_=_C525 ,C522_=_C527 ,C522_=_C528 ,C522_=_C529 ,C522_=_C531 ,C522_=_C532 ,\nC522_=_C533 ,C522_=_C535 ,C522_=_C537 ,C522_=_C538 ,C522_=_C542 ,C522_=_C543 ,\nC522_=_C544 ,C522_=_C545 ,C522_=_C546 ,C522_=_C1208 ,C522_=_C1955 ,C522_=_C1972 ,\nC525_=_C527 ,C525_=_C528 ,C525_=_C529 ,C525_=_C531 ,C525_=_C532</w:t>
      </w:r>
    </w:p>
    <w:p>
      <w:pPr>
        <w:pStyle w:val="PreformattedText"/>
        <w:bidi w:val="0"/>
        <w:spacing w:before="0" w:after="0"/>
        <w:jc w:val="left"/>
        <w:rPr/>
      </w:pPr>
      <w:r>
        <w:rPr/>
        <w:t xml:space="preserve"> </w:t>
      </w:r>
      <w:r>
        <w:rPr/>
        <w:t>,C525_=_C533 ,\nC525_=_C535 ,C525_=_C537 ,C525_=_C538 ,C525_=_C542 ,C525_=_C543 ,C525_=_C544 ,\nC525_=_C545 ,C525_=_C546 ,C525_=_C2104 ,C525_=_C2255 ,C527_=_C528 ,C527_=_C529 ,\nC527_=_C531 ,C527_=_C532 ,C527_=_C533 ,C527_=_C535 ,C527_=_C537 ,C527_=_C538 ,\nC527_=_C542 ,C527_=_C543 ,C527_=_C544 ,C527_=_C545 ,C527_=_C546 ,C528_=_C529 ,\nC528_=_C531 ,C528_=_C532 ,C528_=_C533 ,C528_=_C535 ,C528_=_C537 ,C528_=_C538 ,\nC528_=_C542 ,C528_=_C543 ,C528_=_C544 ,C528_=_C545 ,C528_=_C546 ,C528_=_C2106 ,\nC528_=_C2601 ,C528_=_C2607 ,C529_=_C531 ,C529_=_C532 ,C529_=_C533 ,C529_=_C535 ,\nC529_=_C537 ,C529_=_C538 ,C529_=_C542 ,C529_=_C543 ,C529_=_C544 ,C529_=_C545 ,\nC529_=_C546 ,C531_=_C532 ,C531_=_C533 ,C531_=_C535 ,C531_=_C537 ,C531_=_C538 ,\nC531_=_C542 ,C531_=_C543 ,C531_=_C544 ,C531_=_C545 ,C531_=_C546 ,C531_=_C2444 ,\nC531_=_C2900 ,C532_=_C533 ,C532_=_C535 ,C532_=_C537 ,C532_=_C538 ,C532_=_C542 ,\nC532_=_C543 ,C532_=_C544 ,C532_=_C545 ,C532_=_C546 ,C532_=_C2113 ,C532_=_C3038 ,\nC532_=_C3777 ,C532_=_C3778 ,C532_=_C3784 ,C533_=_C535 ,C533_=_C537 ,C533_=_C538 ,\nC533_=_C542 ,C533_=_C543 ,C533_=_C544 ,C533_=_C545 ,C533_=_C546 ,C533_=_C3040 ,\nC533_=_C3806 ,C535_=_C537 ,C535_=_C538 ,C535_=_C542 ,C535_=_C543 ,C535_=_C544 ,\nC535_=_C545 ,C535_=_C546 ,C537_=_C538 ,C537_=_C542 ,C537_=_C543 ,C537_=_C544 ,\nC537_=_C545 ,C537_=_C546 ,C537_=_C3892 ,C538_=_C542 ,C538_=_C543 ,C538_=_C544 ,\nC538_=_C545 ,C538_=_C546 ,C538_=_C2114 ,C538_=_C3884 ,C538_=_C3919 ,C542_=_C543 ,\nC542_=_C544 ,C542_=_C545 ,C542_=_C546 ,C542_=_C3889 ,C542_=_C3967 ,C543_=_C544 ,\nC543_=_C545 ,C543_=_C546 ,C543_=_C2118 ,C543_=_C3660 ,C543_=_C4064 ,C544_=_C545 ,\nC544_=_C546 ,C544_=_C3890 ,C545_=_C546 ,C545_=_C2120 ,C545_=_C4094 ,C546_=_C2121 ,\nC546_=_C4102 ,C548_=_C604 ,C548_=_C1206 ,C548_=_C1207 ,C548_=_C1208 ,C548_=_C1211 ,\nC548_=_C1212 ,C548_=_C1213 ,C548_=_C1215 ,C548_=_C1216 ,C548_=_C1217 ,C548_=_C1218 ,\nC548_=_C1220 ,C548_=_C1222 ,C548_=_C1224 ,C548_=_C1225 ,C548_=_C1226 ,C548_=_C1228 ,\nC604_=_C608 ,C604_=_C613 ,C604_=_C622 ,C604_=_C624 ,C604_=_C625 ,C604_=_C1206 ,\nC604_=_C1207 ,C604_=_C1208 ,C604_=_C1211 ,C604_=_C1212 ,C604_=_C1213 ,C604_=_C1215 ,\nC604_=_C1216 ,C604_=_C1217 ,C604_=_C1218 ,C604_=_C1220 ,C604_=_C1222 ,C604_=_C1224 ,\nC604_=_C1225 ,C604_=_C1226 ,C604_=_C1228 ,C608_=_C613 ,C608_=_C622 ,C608_=_C624 ,\nC608_=_C625 ,C608_=_C1550 ,C608_=_C1686 ,C608_=_C1731 ,C608_=_C2398 ,C608_=_C2399 ,\nC608_=_C2400 ,C608_=_C2401 ,C608_=_C2403 ,C608_=_C2404 ,C608_=_C2405 ,C608_=_C2407 ,\nC608_=_C2409 ,C608_=_C2411 ,C608_=_C2412 ,C608_=_C2413 ,C608_=_C2415 ,C608_=_C2416 ,\nC613_=_C622 ,C613_=_C624 ,C613_=_C625 ,C613_=_C748 ,C613_=_C1010 ,C613_=_C1053 ,\nC613_=_C2222 ,C613_=_C2938 ,C613_=_C3032 ,C613_=_C3033 ,C613_=_C3036 ,C613_=_C3038 ,\nC613_=_C3039 ,C613_=_C3040 ,C613_=_C3043 ,C622_=_C624 ,C622_=_C625 ,C622_=_C1382 ,\nC622_=_C1542 ,C622_=_C1697 ,C622_=_C2013 ,C622_=_C2433 ,C622_=_C2729 ,C622_=_C3578 ,\nC622_=_C3681 ,C622_=_C3793 ,C622_=_C3944 ,C622_=_C3947 ,C622_=_C3948 ,C622_=_C3950 ,\nC624_=_C625 ,C624_=_C757 ,C624_=_C1384 ,C624_=_C1543 ,C624_=_C2014 ,C624_=_C2434 ,\nC624_=_C2730 ,C624_=_C2950 ,C624_=_C3324 ,C624_=_C3399 ,C624_=_C3579 ,C624_=_C3682 ,\nC624_=_C3777 ,C624_=_C3795 ,C624_=_C3806 ,C624_=_C3983 ,C625_=_C933 ,C625_=_C1699 ,\nC625_=_C2659 ,C625_=_C2748 ,C625_=_C3053 ,C625_=_C3102 ,C625_=_C3556 ,C625_=_C3798 ,\nC625_=_C3978 ,C625_=_C4000 ,C625_=_C4016 ,C625_=_C4040 ,C625_=_C4041 ,C625_=_C4042 ,\nC625_=_C4043 ,C625_=_C4044 ,C667_=_C680 ,C667_=_C697 ,C667_=_C1648 ,C667_=_C1935 ,\nC667_=_C2259 ,C667_=_C2700 ,C667_=_C2734 ,C667_=_C2770 ,C667_=_C2772 ,C667_=_C2773 ,\nC667_=_C2775 ,C667_=_C2776 ,C667_=_C2777 ,C667_=_C2778 ,C667_=_C2779 ,C667_=_C2782 ,\nC667_=_C2783 ,C667_=_C2784 ,C667_=_C2785 ,C667_=_C2786 ,C680_=_C928 ,C680_=_C985 ,\nC680_=_C1175 ,C680_=_C1879 ,C680_=_C2833 ,C680_=_C2919 ,C680_=_C3012 ,C680_=_C3147 ,\nC680_=_C3226 ,C680_=_C3413 ,C680_=_C3445 ,C680_=_C3456 ,C680_=_C3737 ,C680_=_C3883 ,\nC680_=_C3884 ,C680_=_C3886 ,C680_=_C3889 ,C680_=_C3890 ,C680_=_C3891 ,C690_=_C697 ,\nC690_=_C698 ,C690_=_C1092 ,C690_=_C1250 ,C690_=_C1321 ,C690_=_C1322 ,C690_=_C1324 ,\nC690_=_C1325 ,C690_=_C1327 ,C690_=_C1328 ,C690_=_C1329 ,C690_=_C1331 ,C690_=_C1332 ,\nC690_=_C1333 ,C690_=_C1334 ,C690_=_C1335 ,C690_=_C1336 ,C690_=_C1338 ,C690_=_C1339 ,\nC690_=_C1341 ,C690_=_C1342 ,C697_=_C698 ,C697_=_C1648 ,C697_=_C1935 ,C697_=_C2259 ,\nC697_=_C2700 ,C697_=_C2734 ,C697_=_C2770 ,C697_=_C2772 ,C697_=_C2773 ,C697_=_C2775 ,\nC697_=_C2776 ,C697_=_C2777 ,C697_=_C2778 ,C697_=_C2779 ,C697_=_C2782 ,C697_=_C2783 ,\nC697_=_C2784 ,C697_=_C2785 ,C697_=_C2786 ,C698_=_C941 ,C698_=_C1006 ,C698_=_C1050 ,\nC698_=_C1374 ,C698_=_C1806 ,C698_=_C1850 ,C698_=_C1918 ,C698_=_C2129 ,C698_=_C2219 ,\nC698_=_C2701 ,C698_=_C2808 ,C698_=_C2811 ,C698_=_C2814 ,C698_=_C2815 ,C698_=_C2816 ,\nC698_=_C2818 ,C698_=_C2819 ,C698_=_C2820 ,C719_=_C844 ,C719_=_C994 ,C719_=_C1041 ,\nC719_=_C1182 ,C719_=_C1184 ,C719_=_C1185 ,C719_=_C1186 ,C719_=_C1187 ,C719_=_C1190 ,\nC719_=_C1192 ,C719_=_C1193 ,C719_=_C1194 ,C719_=_C1195 ,C719_=_C1196 ,C719_=_C1199 ,\nC719_=_C1200 ,C719_=_C1201 ,C719_=_C1202 ,C719_=_C1203 ,C748_=_C757 ,C748_=_C1010 ,\nC748_=_C1053 ,C748_=_C2222 ,C748_=_C2938 ,C748_=_C3032 ,C748_=_C3033 ,C748_=_C3036 ,\nC748_=_C3038 ,C748_=_C3039 ,C748_=_C3040 ,C748_=_C3043 ,C757_=_C1384 ,C757_=_C1543 ,\nC757_=_C2014 ,C757_=_C2434 ,C757_=_C2730 ,C757_=_C2950 ,C757_=_C3324 ,C757_=_C3399 ,\nC757_=_C3579 ,C757_=_C3682 ,C757_=_C3777 ,C757_=_C3795 ,C757_=_C3806 ,C757_=_C3983 ,\nC795_=_C808 ,C795_=_C809 ,C795_=_C1454 ,C795_=_C1955 ,C795_=_C2104 ,C795_=_C2106 ,\nC795_=_C2107 ,C795_=_C2108 ,C795_=_C2109 ,C795_=_C2110 ,C795_=_C2111 ,C795_=_C2113 ,\nC795_=_C2114 ,C795_=_C2115 ,C795_=_C2116 ,C795_=_C2118 ,C795_=_C2119 ,C795_=_C2120 ,\nC795_=_C2121 ,C808_=_C809 ,C808_=_C1469 ,C808_=_C2267 ,C808_=_C2630 ,C808_=_C2882 ,\nC808_=_C2961 ,C808_=_C3314 ,C808_=_C3351 ,C808_=_C3454 ,C808_=_C3519 ,C808_=_C3595 ,\nC808_=_C3596 ,C808_=_C3597 ,C808_=_C3598 ,C808_=_C3599 ,C808_=_C3601 ,C808_=_C3603 ,\nC809_=_C856 ,C809_=_C1014 ,C809_=_C1061 ,C809_=_C1811 ,C809_=_C1923 ,C809_=_C2135 ,\nC809_=_C2227 ,C809_=_C2500 ,C809_=_C2708 ,C809_=_C2983 ,C809_=_C3144 ,C809_=_C3696 ,\nC809_=_C3697 ,C809_=_C3698 ,C809_=_C3699 ,C809_=_C3701 ,C820_=_C1042 ,C820_=_C1390 ,\nC820_=_C1392 ,C820_=_C1394 ,C820_=_C1397 ,C820_=_C1398 ,C820_=_C1401 ,C820_=_C1402 ,\nC820_=_C1404 ,C820_=_C1407 ,C820_=_C1408 ,C844_=_C856 ,C844_=_C861 ,C844_=_C994 ,\nC844_=_C1041 ,C844_=_C1182 ,C844_=_C1184 ,C844_=_C1185 ,C844_=_C1186 ,C844_=_C1187 ,\nC844_=_C1190 ,C844_=_C1192 ,C844_=_C1193 ,C844_=_C1194 ,C844_=_C1195 ,C844_=_C1196 ,\nC844_=_C1199 ,C844_=_C1200 ,C844_=_C1201 ,C844_=_C1202 ,C844_=_C1203 ,C856_=_C861 ,\nC856_=_C1014 ,C856_=_C1061 ,C856_=_C1811 ,C856_=_C1923 ,C856_=_C2135 ,C856_=_C2227 ,\nC856_=_C2500 ,C856_=_C2708 ,C856_=_C2983 ,C856_=_C3144 ,C856_=_C3696 ,C856_=_C3697 ,\nC856_=_C3698 ,C856_=_C3699 ,C856_=_C3701 ,C861_=_C1153 ,C861_=_C2155 ,C861_=_C2470 ,\nC861_=_C2655 ,C861_=_C2998 ,C861_=_C3292 ,C861_=_C3355 ,C861_=_C3398 ,C861_=_C3627 ,\nC861_=_C3667 ,C861_=_C3892 ,C861_=_C3909 ,C861_=_C3953 ,C861_=_C3967 ,C861_=_C3968 ,\nC923_=_C924 ,C923_=_C926 ,C923_=_C927 ,C923_=_C928 ,C923_=_C931 ,C923_=_C932 ,\nC923_=_C933 ,C923_=_C1370 ,C923_=_C1526 ,C923_=_C1889 ,C923_=_C1997 ,C923_=_C2198 ,\nC923_=_C2199 ,C923_=_C2200 ,C923_=_C2201 ,C923_=_C2203 ,C923_=_C2204 ,C923_=_C2205 ,\nC923_=_C2211 ,C923_=_C2214 ,C923_=_C2215 ,C923_=_C2216 ,C923_=_C2217 ,C924_=_C926 ,\nC924_=_C927 ,C924_=_C928 ,C924_=_C931 ,C924_=_C932 ,C924_=_C933 ,C924_=_C1346 ,\nC924_=_C1371 ,C924_=_C1527 ,C924_=_C1998 ,C924_=_C2281 ,C924_=_C2282 ,C924_=_C2283 ,\nC924_=_C2285 ,C924_=_C2286 ,C924_=_C2287 ,C924_=_C2288 ,C924_=_C2289 ,C924_=_C2292 ,\nC924_=_C2293 ,C924_=_C2299 ,C926_=_C927 ,C926_=_C928 ,C926_=_C931 ,C926_=_C932 ,\nC926_=_C933 ,C926_=_C1116 ,C926_=_C1854 ,C926_=_C2260 ,C926_=_C2326 ,C926_=_C3154 ,\nC926_=_C3170 ,C926_=_C3171 ,C926_=_C3172 ,C926_=_C3173 ,C926_=_C3175 ,C926_=_C3176 ,\nC926_=_C3177 ,C926_=_C3178 ,C926_=_C3181 ,C926_=_C3183 ,C926_=_C3186 ,C926_=_C3187 ,\nC927_=_C928 ,C927_=_C931 ,C927_=_C932 ,C927_=_C933 ,C927_=_C2051 ,C927_=_C2632 ,\nC927_=_C2653 ,C927_=_C2745 ,C927_=_C3049 ,C927_=_C3099 ,C927_=_C3265 ,C927_=_C3382 ,\nC927_=_C3552 ,C927_=_C3815 ,C927_=_C3861 ,C927_=_C3863 ,C927_=_C3864 ,C927_=_C3867 ,\nC927_=_C3868 ,C927_=_C3869 ,C927_=_C3870 ,C927_=_C3871 ,C928_=_C931 ,C928_=_C932 ,\nC928_=_C933 ,C928_=_C985 ,C928_=_C1175 ,C928_=_C1879 ,C928_=_C2833 ,C928_=_C2919 ,\nC928_=_C3012 ,C928_=_C3147 ,C928_=_C3226 ,C928_=_C3413 ,C928_=_C3445 ,C928_=_C3456 ,\nC928_=_C3737 ,C928_=_C3883 ,C928_=_C3884 ,C928_=_C3886 ,C928_=_C3889 ,C928_=_C3890 ,\nC928_=_C3891 ,C931_=_C932 ,C931_=_C933 ,C931_=_C1432 ,C931_=_C1564 ,C931_=_C1634 ,\nC931_=_C1903 ,C931_=_C2156 ,C931_=_C2601 ,C931_=_C2712 ,C931_=_C2932 ,C931_=_C3228 ,\nC931_=_C3370 ,C931_=_C3471 ,C931_=_C3502 ,C931_=_C3620 ,C931_=_C3628 ,C931_=_C3688 ,\nC931_=_C3825 ,C931_=_C3900 ,C931_=_C3985 ,C931_=_C3986 ,C932_=_C933 ,C932_=_C1817 ,\nC932_=_C1928 ,C932_=_C2138 ,C932_=_C2658 ,C932_=_C2716 ,C932_=_C2836 ,C932_=_C2855 ,\nC932_=_C2888 ,C932_=_C3165 ,C932_=_C3536 ,C932_=_C3778 ,C932_=_C3977 ,C932_=_C4037 ,\nC932_=_C4038 ,C932_=_C4039 ,C933_=_C1699 ,C933_=_C2659 ,C933_=_C2748 ,C933_=_C3053 ,\nC933_=_C3102 ,C933_=_C3556 ,C933_=_C3798 ,C933_=_C3978 ,C933_=_C4000 ,C933_=_C4016 ,\nC933_=_C4040 ,C933_=_C4041 ,C933_=_C4042 ,C933_=_C4043 ,C933_=_C4044 ,C941_=_C1006 ,\nC941_=_C1050 ,C941_=_C1374 ,C941_=_C1806 ,C941_=_C1850 ,C941_=_C1918 ,C941_=_C2129 ,\nC941_=_C2219 ,C941_=_C2701 ,C941_=_C2808 ,C941_=_C2811 ,C941_=_C2814 ,C941_=_C2815 ,\nC941_=_C2816 ,C941_=_C2818 ,C941_=_C2819 ,C941_=_C2820 ,C983_=_C985 ,C983_=_C1013 ,\nC983_=_C1059 ,C983_=_C1900 ,C983_=_C2028 ,C983_=_C2071 ,C983_=_C2226 ,C983_=_C2310 ,\nC983_=_C2368 ,C983_=_C2431 ,C983_=_C2530 ,C983_=_C3070 ,C983_=_C3096 ,C983_=_C3245 ,\nC983_=_C3306 ,C983_=_C3549 ,C983_=_C3660 ,C983_=_C3661 ,C983_=_C3662 ,C985_=_C1175</w:t>
      </w:r>
    </w:p>
    <w:p>
      <w:pPr>
        <w:pStyle w:val="PreformattedText"/>
        <w:bidi w:val="0"/>
        <w:spacing w:before="0" w:after="0"/>
        <w:jc w:val="left"/>
        <w:rPr/>
      </w:pPr>
      <w:r>
        <w:rPr/>
        <w:t xml:space="preserve"> </w:t>
      </w:r>
      <w:r>
        <w:rPr/>
        <w:t>,\nC985_=_C1879 ,C985_=_C2833 ,C985_=_C2919 ,C985_=_C3012 ,C985_=_C3147 ,C985_=_C3226 ,\nC985_=_C3413 ,C985_=_C3445 ,C985_=_C3456 ,C985_=_C3737 ,C985_=_C3883 ,C985_=_C3884 ,\nC985_=_C3886 ,C985_=_C3889 ,C985_=_C3890 ,C985_=_C3891 ,C994_=_C996 ,C994_=_C1006 ,\nC994_=_C1007 ,C994_=_C1010 ,C994_=_C1013 ,C994_=_C1014 ,C994_=_C1041 ,C994_=_C1182 ,\nC994_=_C1184 ,C994_=_C1185 ,C994_=_C1186 ,C994_=_C1187 ,C994_=_C1190 ,C994_=_C1192 ,\nC994_=_C1193 ,C994_=_C1194 ,C994_=_C1195 ,C994_=_C1196 ,C994_=_C1199 ,C994_=_C1200 ,\nC994_=_C1201 ,C994_=_C1202 ,C994_=_C1203 ,C996_=_C1006 ,C996_=_C1007 ,C996_=_C1010 ,\nC996_=_C1013 ,C996_=_C1014 ,C996_=_C1043 ,C996_=_C1366 ,C996_=_C1434 ,C996_=_C1435 ,\nC996_=_C1437 ,C996_=_C1439 ,C996_=_C1440 ,C996_=_C1446 ,C996_=_C1448 ,C1006_=_C1007 ,\nC1006_=_C1010 ,C1006_=_C1013 ,C1006_=_C1014 ,C1006_=_C1050 ,C1006_=_C1374 ,C1006_=_C1806 ,\nC1006_=_C1850 ,C1006_=_C1918 ,C1006_=_C2129 ,C1006_=_C2219 ,C1006_=_C2701 ,C1006_=_C2808 ,\nC1006_=_C2811 ,C1006_=_C2814 ,C1006_=_C2815 ,C1006_=_C2816 ,C1006_=_C2818 ,C1006_=_C2819 ,\nC1006_=_C2820 ,C1007_=_C1010 ,C1007_=_C1013 ,C1007_=_C1014 ,C1007_=_C1052 ,C1007_=_C1258 ,\nC1007_=_C1460 ,C1007_=_C1480 ,C1007_=_C1979 ,C1007_=_C2221 ,C1007_=_C2383 ,C1007_=_C2896 ,\nC1007_=_C2897 ,C1007_=_C2898 ,C1007_=_C2899 ,C1007_=_C2900 ,C1007_=_C2901 ,C1007_=_C2902 ,\nC1007_=_C2903 ,C1007_=_C2904 ,C1007_=_C2907 ,C1007_=_C2908 ,C1007_=_C2909 ,C1007_=_C2910 ,\nC1010_=_C1013 ,C1010_=_C1014 ,C1010_=_C1053 ,C1010_=_C2222 ,C1010_=_C2938 ,C1010_=_C3032 ,\nC1010_=_C3033 ,C1010_=_C3036 ,C1010_=_C3038 ,C1010_=_C3039 ,C1010_=_C3040 ,C1010_=_C3043 ,\nC1013_=_C1014 ,C1013_=_C1059 ,C1013_=_C1900 ,C1013_=_C2028 ,C1013_=_C2071 ,C1013_=_C2226 ,\nC1013_=_C2310 ,C1013_=_C2368 ,C1013_=_C2431 ,C1013_=_C2530 ,C1013_=_C3070 ,C1013_=_C3096 ,\nC1013_=_C3245 ,C1013_=_C3306 ,C1013_=_C3549 ,C1013_=_C3660 ,C1013_=_C3661 ,C1013_=_C3662 ,\nC1014_=_C1061 ,C1014_=_C1811 ,C1014_=_C1923 ,C1014_=_C2135 ,C1014_=_C2227 ,C1014_=_C2500 ,\nC1014_=_C2708 ,C1014_=_C2983 ,C1014_=_C3144 ,C1014_=_C3696 ,C1014_=_C3697 ,C1014_=_C3698 ,\nC1014_=_C3699 ,C1014_=_C3701 ,C1041_=_C1042 ,C1041_=_C1043 ,C1041_=_C1050 ,C1041_=_C1052 ,\nC1041_=_C1053 ,C1041_=_C1059 ,C1041_=_C1061 ,C1041_=_C1182 ,C1041_=_C1184 ,C1041_=_C1185 ,\nC1041_=_C1186 ,C1041_=_C1187 ,C1041_=_C1190 ,C1041_=_C1192 ,C1041_=_C1193 ,C1041_=_C1194 ,\nC1041_=_C1195 ,C1041_=_C1196 ,C1041_=_C1199 ,C1041_=_C1200 ,C1041_=_C1201 ,C1041_=_C1202 ,\nC1041_=_C1203 ,C1042_=_C1043 ,C1042_=_C1050 ,C1042_=_C1052 ,C1042_=_C1053 ,C1042_=_C1059 ,\nC1042_=_C1061 ,C1042_=_C1390 ,C1042_=_C1392 ,C1042_=_C1394 ,C1042_=_C1397 ,C1042_=_C1398 ,\nC1042_=_C1401 ,C1042_=_C1402 ,C1042_=_C1404 ,C1042_=_C1407 ,C1042_=_C1408 ,C1043_=_C1050 ,\nC1043_=_C1052 ,C1043_=_C1053 ,C1043_=_C1059 ,C1043_=_C1061 ,C1043_=_C1366 ,C1043_=_C1434 ,\nC1043_=_C1435 ,C1043_=_C1437 ,C1043_=_C1439 ,C1043_=_C1440 ,C1043_=_C1446 ,C1043_=_C1448 ,\nC1050_=_C1052 ,C1050_=_C1053 ,C1050_=_C1059 ,C1050_=_C1061 ,C1050_=_C1374 ,C1050_=_C1806 ,\nC1050_=_C1850 ,C1050_=_C1918 ,C1050_=_C2129 ,C1050_=_C2219 ,C1050_=_C2701 ,C1050_=_C2808 ,\nC1050_=_C2811 ,C1050_=_C2814 ,C1050_=_C2815 ,C1050_=_C2816 ,C1050_=_C2818 ,C1050_=_C2819 ,\nC1050_=_C2820 ,C1052_=_C1053 ,C1052_=_C1059 ,C1052_=_C1061 ,C1052_=_C1258 ,C1052_=_C1460 ,\nC1052_=_C1480 ,C1052_=_C1979 ,C1052_=_C2221 ,C1052_=_C2383 ,C1052_=_C2896 ,C1052_=_C2897 ,\nC1052_=_C2898 ,C1052_=_C2899 ,C1052_=_C2900 ,C1052_=_C2901 ,C1052_=_C2902 ,C1052_=_C2903 ,\nC1052_=_C2904 ,C1052_=_C2907 ,C1052_=_C2908 ,C1052_=_C2909 ,C1052_=_C2910 ,C1053_=_C1059 ,\nC1053_=_C1061 ,C1053_=_C2222 ,C1053_=_C2938 ,C1053_=_C3032 ,C1053_=_C3033 ,C1053_=_C3036 ,\nC1053_=_C3038 ,C1053_=_C3039 ,C1053_=_C3040 ,C1053_=_C3043 ,C1059_=_C1061 ,C1059_=_C1900 ,\nC1059_=_C2028 ,C1059_=_C2071 ,C1059_=_C2226 ,C1059_=_C2310 ,C1059_=_C2368 ,C1059_=_C2431 ,\nC1059_=_C2530 ,C1059_=_C3070 ,C1059_=_C3096 ,C1059_=_C3245 ,C1059_=_C3306 ,C1059_=_C3549 ,\nC1059_=_C3660 ,C1059_=_C3661 ,C1059_=_C3662 ,C1061_=_C1811 ,C1061_=_C1923 ,C1061_=_C2135 ,\nC1061_=_C2227 ,C1061_=_C2500 ,C1061_=_C2708 ,C1061_=_C2983 ,C1061_=_C3144 ,C1061_=_C3696 ,\nC1061_=_C3697 ,C1061_=_C3698 ,C1061_=_C3699 ,C1061_=_C3701 ,C1092_=_C1250 ,C1092_=_C1321 ,\nC1092_=_C1322 ,C1092_=_C1324 ,C1092_=_C1325 ,C1092_=_C1327 ,C1092_=_C1328 ,C1092_=_C1329 ,\nC1092_=_C1331 ,C1092_=_C1332 ,C1092_=_C1333 ,C1092_=_C1334 ,C1092_=_C1335 ,C1092_=_C1336 ,\nC1092_=_C1338 ,C1092_=_C1339 ,C1092_=_C1341 ,C1092_=_C1342 ,C1116_=_C1854 ,C1116_=_C2260 ,\nC1116_=_C2326 ,C1116_=_C3154 ,C1116_=_C3170 ,C1116_=_C3171 ,C1116_=_C3172 ,C1116_=_C3173 ,\nC1116_=_C3175 ,C1116_=_C3176 ,C1116_=_C3177 ,C1116_=_C3178 ,C1116_=_C3181 ,C1116_=_C3183 ,\nC1116_=_C3186 ,C1116_=_C3187 ,C1153_=_C2155 ,C1153_=_C2470 ,C1153_=_C2655 ,C1153_=_C2998 ,\nC1153_=_C3292 ,C1153_=_C3355 ,C1153_=_C3398 ,C1153_=_C3627 ,C1153_=_C3667 ,C1153_=_C3892 ,\nC1153_=_C3909 ,C1153_=_C3953 ,C1153_=_C3967 ,C1153_=_C3968 ,C1175_=_C1879 ,C1175_=_C2833 ,\nC1175_=_C2919 ,C1175_=_C3012 ,C1175_=_C3147 ,C1175_=_C3226 ,C1175_=_C3413 ,C1175_=_C3445 ,\nC1175_=_C3456 ,C1175_=_C3737 ,C1175_=_C3883 ,C1175_=_C3884 ,C1175_=_C3886 ,C1175_=_C3889 ,\nC1175_=_C3890 ,C1175_=_C3891 ,C1182_=_C1184 ,C1182_=_C1185 ,C1182_=_C1186 ,C1182_=_C1187 ,\nC1182_=_C1190 ,C1182_=_C1192 ,C1182_=_C1193 ,C1182_=_C1194 ,C1182_=_C1195 ,C1182_=_C1196 ,\nC1182_=_C1199 ,C1182_=_C1200 ,C1182_=_C1201 ,C1182_=_C1202 ,C1182_=_C1203 ,C1182_=_C1366 ,\nC1182_=_C1370 ,C1182_=_C1371 ,C1182_=_C1374 ,C1182_=_C1382 ,C1182_=_C1384 ,C1184_=_C1185 ,\nC1184_=_C1186 ,C1184_=_C1187 ,C1184_=_C1190 ,C1184_=_C1192 ,C1184_=_C1193 ,C1184_=_C1194 ,\nC1184_=_C1195 ,C1184_=_C1196 ,C1184_=_C1199 ,C1184_=_C1200 ,C1184_=_C1201 ,C1184_=_C1202 ,\nC1184_=_C1203 ,C1185_=_C1186 ,C1185_=_C1187 ,C1185_=_C1190 ,C1185_=_C1192 ,C1185_=_C1193 ,\nC1185_=_C1194 ,C1185_=_C1195 ,C1185_=_C1196 ,C1185_=_C1199 ,C1185_=_C1200 ,C1185_=_C1201 ,\nC1185_=_C1202 ,C1185_=_C1203 ,C1185_=_C1437 ,C1185_=_C2219 ,C1185_=_C2221 ,C1185_=_C2222 ,\nC1185_=_C2226 ,C1185_=_C2227 ,C1186_=_C1187 ,C1186_=_C1190 ,C1186_=_C1192 ,C1186_=_C1193 ,\nC1186_=_C1194 ,C1186_=_C1195 ,C1186_=_C1196 ,C1186_=_C1199 ,C1186_=_C1200 ,C1186_=_C1201 ,\nC1186_=_C1202 ,C1186_=_C1203 ,C1187_=_C1190 ,C1187_=_C1192 ,C1187_=_C1193 ,C1187_=_C1194 ,\nC1187_=_C1195 ,C1187_=_C1196 ,C1187_=_C1199 ,C1187_=_C1200 ,C1187_=_C1201 ,C1187_=_C1202 ,\nC1187_=_C1203 ,C1190_=_C1192 ,C1190_=_C1193 ,C1190_=_C1194 ,C1190_=_C1195 ,C1190_=_C1196 ,\nC1190_=_C1199 ,C1190_=_C1200 ,C1190_=_C1201 ,C1190_=_C1202 ,C1190_=_C1203 ,C1190_=_C2983 ,\nC1192_=_C1193 ,C1192_=_C1194 ,C1192_=_C1195 ,C1192_=_C1196 ,C1192_=_C1199 ,C1192_=_C1200 ,\nC1192_=_C1201 ,C1192_=_C1202 ,C1192_=_C1203 ,C1192_=_C1211 ,C1193_=_C1194 ,C1193_=_C1195 ,\nC1193_=_C1196 ,C1193_=_C1199 ,C1193_=_C1200 ,C1193_=_C1201 ,C1193_=_C1202 ,C1193_=_C1203 ,\nC1193_=_C1397 ,C1194_=_C1195 ,C1194_=_C1196 ,C1194_=_C1199 ,C1194_=_C1200 ,C1194_=_C1201 ,\nC1194_=_C1202 ,C1194_=_C1203 ,C1194_=_C2811 ,C1194_=_C3242 ,C1194_=_C3245 ,C1194_=_C3252 ,\nC1195_=_C1196 ,C1195_=_C1199 ,C1195_=_C1200 ,C1195_=_C1201 ,C1195_=_C1202 ,C1195_=_C1203 ,\nC1195_=_C3536 ,C1196_=_C1199 ,C1196_=_C1200 ,C1196_=_C1201 ,C1196_=_C1202 ,C1196_=_C1203 ,\nC1196_=_C2403 ,C1199_=_C1200 ,C1199_=_C1201 ,C1199_=_C1202 ,C1199_=_C1203 ,C1200_=_C1201 ,\nC1200_=_C1202 ,C1200_=_C1203 ,C1200_=_C2115 ,C1200_=_C3598 ,C1201_=_C1202 ,C1201_=_C1203 ,\nC1201_=_C3985 ,C1202_=_C1203 ,C1203_=_C2785 ,C1206_=_C1207 ,C1206_=_C1208 ,C1206_=_C1211 ,\nC1206_=_C1212 ,C1206_=_C1213 ,C1206_=_C1215 ,C1206_=_C1216 ,C1206_=_C1217 ,C1206_=_C1218 ,\nC1206_=_C1220 ,C1206_=_C1222 ,C1206_=_C1224 ,C1206_=_C1225 ,C1206_=_C1226 ,C1206_=_C1228 ,\nC1206_=_C1479 ,C1206_=_C1480 ,C1207_=_C1208 ,C1207_=_C1211 ,C1207_=_C1212 ,C1207_=_C1213 ,\nC1207_=_C1215 ,C1207_=_C1216 ,C1207_=_C1217 ,C1207_=_C1218 ,C1207_=_C1220 ,C1207_=_C1222 ,\nC1207_=_C1224 ,C1207_=_C1225 ,C1207_=_C1226 ,C1207_=_C1228 ,C1207_=_C1686 ,C1207_=_C1697 ,\nC1207_=_C1699 ,C1208_=_C1211 ,C1208_=_C1212 ,C1208_=_C1213 ,C1208_=_C1215 ,C1208_=_C1216 ,\nC1208_=_C1217 ,C1208_=_C1218 ,C1208_=_C1220 ,C1208_=_C1222 ,C1208_=_C1224 ,C1208_=_C1225 ,\nC1208_=_C1226 ,C1208_=_C1228 ,C1208_=_C1955 ,C1208_=_C1972 ,C1211_=_C1212 ,C1211_=_C1213 ,\nC1211_=_C1215 ,C1211_=_C1216 ,C1211_=_C1217 ,C1211_=_C1218 ,C1211_=_C1220 ,C1211_=_C1222 ,\nC1211_=_C1224 ,C1211_=_C1225 ,C1211_=_C1226 ,C1211_=_C1228 ,C1212_=_C1213 ,C1212_=_C1215 ,\nC1212_=_C1216 ,C1212_=_C1217 ,C1212_=_C1218 ,C1212_=_C1220 ,C1212_=_C1222 ,C1212_=_C1224 ,\nC1212_=_C1225 ,C1212_=_C1226 ,C1212_=_C1228 ,C1212_=_C1329 ,C1212_=_C1398 ,C1212_=_C2110 ,\nC1212_=_C2399 ,C1212_=_C3351 ,C1212_=_C3355 ,C1212_=_C3357 ,C1213_=_C1215 ,C1213_=_C1216 ,\nC1213_=_C1217 ,C1213_=_C1218 ,C1213_=_C1220 ,C1213_=_C1222 ,C1213_=_C1224 ,C1213_=_C1225 ,\nC1213_=_C1226 ,C1213_=_C1228 ,C1213_=_C3476 ,C1213_=_C3549 ,C1213_=_C3552 ,C1213_=_C3556 ,\nC1213_=_C3560 ,C1215_=_C1216 ,C1215_=_C1217 ,C1215_=_C1218 ,C1215_=_C1220 ,C1215_=_C1222 ,\nC1215_=_C1224 ,C1215_=_C1225 ,C1215_=_C1226 ,C1215_=_C1228 ,C1215_=_C2814 ,C1216_=_C1217 ,\nC1216_=_C1218 ,C1216_=_C1220 ,C1216_=_C1222 ,C1216_=_C1224 ,C1216_=_C1225 ,C1216_=_C1226 ,\nC1216_=_C1228 ,C1216_=_C2404 ,C1216_=_C2778 ,C1217_=_C1218 ,C1217_=_C1220 ,C1217_=_C1222 ,\nC1217_=_C1224 ,C1217_=_C1225 ,C1217_=_C1226 ,C1217_=_C1228 ,C1217_=_C2405 ,C1217_=_C3039 ,\nC1217_=_C3793 ,C1217_=_C3795 ,C1217_=_C3798 ,C1218_=_C1220 ,C1218_=_C1222 ,C1218_=_C1224 ,\nC1218_=_C1225 ,C1218_=_C1226 ,C1218_=_C1228 ,C1218_=_C3909 ,C1220_=_C1222 ,C1220_=_C1224 ,\nC1220_=_C1225 ,C1220_=_C1226 ,C1220_=_C1228 ,C1220_=_C1336 ,C1220_=_C1404 ,C1220_=_C2116 ,\nC1220_=_C2407 ,C1220_=_C3181 ,C1220_=_C3599 ,C1220_=_C3953 ,C1220_=_C3957 ,C1222_=_C1224 ,\nC1222_=_C1225 ,C1222_=_C1226 ,C1222_=_C1228 ,C1222_=_C2409 ,C1222_=_C2450 ,C1222_=_C2816 ,\nC1222_=_C3699 ,C1222_=_C3944 ,C1222_=_C3977 ,C1222_=_C3978 ,C1224_=_C1225 ,C1224_=_C1226 ,\nC1224_=_C1228 ,C1224_=_C2411 ,C1224_=_C2783 ,C1224_=_C3947 ,C1224_=_C4041 ,C1225_=_C1226 ,\nC1225_=_C1228 ,C1225_=_C2412</w:t>
      </w:r>
    </w:p>
    <w:p>
      <w:pPr>
        <w:pStyle w:val="PreformattedText"/>
        <w:bidi w:val="0"/>
        <w:spacing w:before="0" w:after="0"/>
        <w:jc w:val="left"/>
        <w:rPr/>
      </w:pPr>
      <w:r>
        <w:rPr/>
        <w:t xml:space="preserve"> </w:t>
      </w:r>
      <w:r>
        <w:rPr/>
        <w:t>,C1225_=_C4037 ,C1226_=_C1228 ,C1226_=_C2413 ,C1226_=_C3186 ,\nC1226_=_C3948 ,C1226_=_C4042 ,C1228_=_C2415 ,C1228_=_C2457 ,C1228_=_C3950 ,C1228_=_C4044 ,\nC1228_=_C4107 ,C1250_=_C1257 ,C1250_=_C1258 ,C1250_=_C1272 ,C1250_=_C1321 ,C1250_=_C1322 ,\nC1250_=_C1324 ,C1250_=_C1325 ,C1250_=_C1327 ,C1250_=_C1328 ,C1250_=_C1329 ,C1250_=_C1331 ,\nC1250_=_C1332 ,C1250_=_C1333 ,C1250_=_C1334 ,C1250_=_C1335 ,C1250_=_C1336 ,C1250_=_C1338 ,\nC1250_=_C1339 ,C1250_=_C1341 ,C1250_=_C1342 ,C1257_=_C1258 ,C1257_=_C1272 ,C1257_=_C1456 ,\nC1257_=_C1479 ,C1257_=_C1572 ,C1257_=_C1803 ,C1257_=_C1915 ,C1257_=_C2018 ,C1257_=_C2124 ,\nC1257_=_C2439 ,C1257_=_C2442 ,C1257_=_C2443 ,C1257_=_C2444 ,C1257_=_C2445 ,C1257_=_C2446 ,\nC1257_=_C2448 ,C1257_=_C2449 ,C1257_=_C2450 ,C1257_=_C2451 ,C1257_=_C2452 ,C1257_=_C2455 ,\nC1257_=_C2456 ,C1257_=_C2457 ,C1258_=_C1272 ,C1258_=_C1460 ,C1258_=_C1480 ,C1258_=_C1979 ,\nC1258_=_C2221 ,C1258_=_C2383 ,C1258_=_C2896 ,C1258_=_C2897 ,C1258_=_C2898 ,C1258_=_C2899 ,\nC1258_=_C2900 ,C1258_=_C2901 ,C1258_=_C2902 ,C1258_=_C2903 ,C1258_=_C2904 ,C1258_=_C2907 ,\nC1258_=_C2908 ,C1258_=_C2909 ,C1258_=_C2910 ,C1272_=_C1588 ,C1272_=_C1972 ,C1272_=_C2034 ,\nC1272_=_C2255 ,C1272_=_C2607 ,C1272_=_C3357 ,C1272_=_C3375 ,C1272_=_C3784 ,C1272_=_C3843 ,\nC1272_=_C3919 ,C1272_=_C3957 ,C1272_=_C3964 ,C1272_=_C4006 ,C1272_=_C4020 ,C1272_=_C4064 ,\nC1272_=_C4094 ,C1272_=_C4102 ,C1272_=_C4107 ,C1321_=_C1322 ,C1321_=_C1324 ,C1321_=_C1325 ,\nC1321_=_C1327 ,C1321_=_C1328 ,C1321_=_C1329 ,C1321_=_C1331 ,C1321_=_C1332 ,C1321_=_C1333 ,\nC1321_=_C1334 ,C1321_=_C1335 ,C1321_=_C1336 ,C1321_=_C1338 ,C1321_=_C1339 ,C1321_=_C1341 ,\nC1321_=_C1342 ,C1322_=_C1324 ,C1322_=_C1325 ,C1322_=_C1327 ,C1322_=_C1328 ,C1322_=_C1329 ,\nC1322_=_C1331 ,C1322_=_C1332 ,C1322_=_C1333 ,C1322_=_C1334 ,C1322_=_C1335 ,C1322_=_C1336 ,\nC1322_=_C1338 ,C1322_=_C1339 ,C1322_=_C1341 ,C1322_=_C1342 ,C1322_=_C2071 ,C1324_=_C1325 ,\nC1324_=_C1327 ,C1324_=_C1328 ,C1324_=_C1329 ,C1324_=_C1331 ,C1324_=_C1332 ,C1324_=_C1333 ,\nC1324_=_C1334 ,C1324_=_C1335 ,C1324_=_C1336 ,C1324_=_C1338 ,C1324_=_C1339 ,C1324_=_C1341 ,\nC1324_=_C1342 ,C1325_=_C1327 ,C1325_=_C1328 ,C1325_=_C1329 ,C1325_=_C1331 ,C1325_=_C1332 ,\nC1325_=_C1333 ,C1325_=_C1334 ,C1325_=_C1335 ,C1325_=_C1336 ,C1325_=_C1338 ,C1325_=_C1339 ,\nC1325_=_C1341 ,C1325_=_C1342 ,C1325_=_C2368 ,C1327_=_C1328 ,C1327_=_C1329 ,C1327_=_C1331 ,\nC1327_=_C1332 ,C1327_=_C1333 ,C1327_=_C1334 ,C1327_=_C1335 ,C1327_=_C1336 ,C1327_=_C1338 ,\nC1327_=_C1339 ,C1327_=_C1341 ,C1327_=_C1342 ,C1327_=_C3274 ,C1328_=_C1329 ,C1328_=_C1331 ,\nC1328_=_C1332 ,C1328_=_C1333 ,C1328_=_C1334 ,C1328_=_C1335 ,C1328_=_C1336 ,C1328_=_C1338 ,\nC1328_=_C1339 ,C1328_=_C1341 ,C1328_=_C1342 ,C1328_=_C3292 ,C1329_=_C1331 ,C1329_=_C1332 ,\nC1329_=_C1333 ,C1329_=_C1334 ,C1329_=_C1335 ,C1329_=_C1336 ,C1329_=_C1338 ,C1329_=_C1339 ,\nC1329_=_C1341 ,C1329_=_C1342 ,C1329_=_C1398 ,C1329_=_C2110 ,C1329_=_C2399 ,C1329_=_C3351 ,\nC1329_=_C3355 ,C1329_=_C3357 ,C1331_=_C1332 ,C1331_=_C1333 ,C1331_=_C1334 ,C1331_=_C1335 ,\nC1331_=_C1336 ,C1331_=_C1338 ,C1331_=_C1339 ,C1331_=_C1341 ,C1331_=_C1342 ,C1331_=_C2289 ,\nC1331_=_C2776 ,C1332_=_C1333 ,C1332_=_C1334 ,C1332_=_C1335 ,C1332_=_C1336 ,C1332_=_C1338 ,\nC1332_=_C1339 ,C1332_=_C1341 ,C1332_=_C1342 ,C1332_=_C3667 ,C1333_=_C1334 ,C1333_=_C1335 ,\nC1333_=_C1336 ,C1333_=_C1338 ,C1333_=_C1339 ,C1333_=_C1341 ,C1333_=_C1342 ,C1334_=_C1335 ,\nC1334_=_C1336 ,C1334_=_C1338 ,C1334_=_C1339 ,C1334_=_C1341 ,C1334_=_C1342 ,C1335_=_C1336 ,\nC1335_=_C1338 ,C1335_=_C1339 ,C1335_=_C1341 ,C1335_=_C1342 ,C1335_=_C3479 ,C1336_=_C1338 ,\nC1336_=_C1339 ,C1336_=_C1341 ,C1336_=_C1342 ,C1336_=_C1404 ,C1336_=_C2116 ,C1336_=_C2407 ,\nC1336_=_C3181 ,C1336_=_C3599 ,C1336_=_C3953 ,C1336_=_C3957 ,C1338_=_C1339 ,C1338_=_C1341 ,\nC1338_=_C1342 ,C1339_=_C1341 ,C1339_=_C1342 ,C1339_=_C3867 ,C1341_=_C1342 ,C1342_=_C2217 ,\nC1342_=_C2456 ,C1342_=_C2819 ,C1342_=_C3701 ,C1342_=_C4039 ,C1346_=_C1371 ,C1346_=_C1527 ,\nC1346_=_C1998 ,C1346_=_C2281 ,C1346_=_C2282 ,C1346_=_C2283 ,C1346_=_C2285 ,C1346_=_C2286 ,\nC1346_=_C2287 ,C1346_=_C2288 ,C1346_=_C2289 ,C1346_=_C2292 ,C1346_=_C2293 ,C1346_=_C2299 ,\nC1366_=_C1370 ,C1366_=_C1371 ,C1366_=_C1374 ,C1366_=_C1382 ,C1366_=_C1384 ,C1366_=_C1434 ,\nC1366_=_C1435 ,C1366_=_C1437 ,C1366_=_C1439 ,C1366_=_C1440 ,C1366_=_C1446 ,C1366_=_C1448 ,\nC1370_=_C1371 ,C1370_=_C1374 ,C1370_=_C1382 ,C1370_=_C1384 ,C1370_=_C1526 ,C1370_=_C1889 ,\nC1370_=_C1997 ,C1370_=_C2198 ,C1370_=_C2199 ,C1370_=_C2200 ,C1370_=_C2201 ,C1370_=_C2203 ,\nC1370_=_C2204 ,C1370_=_C2205 ,C1370_=_C2211 ,C1370_=_C2214 ,C1370_=_C2215 ,C1370_=_C2216 ,\nC1370_=_C2217 ,C1371_=_C1374 ,C1371_=_C1382 ,C1371_=_C1384 ,C1371_=_C1527 ,C1371_=_C1998 ,\nC1371_=_C2281 ,C1371_=_C2282 ,C1371_=_C2283 ,C1371_=_C2285 ,C1371_=_C2286 ,C1371_=_C2287 ,\nC1371_=_C2288 ,C1371_=_C2289 ,C1371_=_C2292 ,C1371_=_C2293 ,C1371_=_C2299 ,C1374_=_C1382 ,\nC1374_=_C1384 ,C1374_=_C1806 ,C1374_=_C1850 ,C1374_=_C1918 ,C1374_=_C2129 ,C1374_=_C2219 ,\nC1374_=_C2701 ,C1374_=_C2808 ,C1374_=_C2811 ,C1374_=_C2814 ,C1374_=_C2815 ,C1374_=_C2816 ,\nC1374_=_C2818 ,C1374_=_C2819 ,C1374_=_C2820 ,C1382_=_C1384 ,C1382_=_C1542 ,C1382_=_C1697 ,\nC1382_=_C2013 ,C1382_=_C2433 ,C1382_=_C2729 ,C1382_=_C3578 ,C1382_=_C3681 ,C1382_=_C3793 ,\nC1382_=_C3944 ,C1382_=_C3947 ,C1382_=_C3948 ,C1382_=_C3950 ,C1384_=_C1543 ,C1384_=_C2014 ,\nC1384_=_C2434 ,C1384_=_C2730 ,C1384_=_C2950 ,C1384_=_C3324 ,C1384_=_C3399 ,C1384_=_C3579 ,\nC1384_=_C3682 ,C1384_=_C3777 ,C1384_=_C3795 ,C1384_=_C3806 ,C1384_=_C3983 ,C1390_=_C1392 ,\nC1390_=_C1394 ,C1390_=_C1397 ,C1390_=_C1398 ,C1390_=_C1401 ,C1390_=_C1402 ,C1390_=_C1404 ,\nC1390_=_C1407 ,C1390_=_C1408 ,C1390_=_C1550 ,C1390_=_C1564 ,C1392_=_C1394 ,C1392_=_C1397 ,\nC1392_=_C1398 ,C1392_=_C1401 ,C1392_=_C1402 ,C1392_=_C1404 ,C1392_=_C1407 ,C1392_=_C1408 ,\nC1394_=_C1397 ,C1394_=_C1398 ,C1394_=_C1401 ,C1394_=_C1402 ,C1394_=_C1404 ,C1394_=_C1407 ,\nC1394_=_C1408 ,C1397_=_C1398 ,C1397_=_C1401 ,C1397_=_C1402 ,C1397_=_C1404 ,C1397_=_C1407 ,\nC1397_=_C1408 ,C1398_=_C1401 ,C1398_=_C1402 ,C1398_=_C1404 ,C1398_=_C1407 ,C1398_=_C1408 ,\nC1398_=_C2110 ,C1398_=_C2399 ,C1398_=_C3351 ,C1398_=_C3355 ,C1398_=_C3357 ,C1401_=_C1402 ,\nC1401_=_C1404 ,C1401_=_C1407 ,C1401_=_C1408 ,C1402_=_C1404 ,C1402_=_C1407 ,C1402_=_C1408 ,\nC1402_=_C1448 ,C1402_=_C2777 ,C1402_=_C3036 ,C1402_=_C3478 ,C1402_=_C3681 ,C1402_=_C3682 ,\nC1402_=_C3685 ,C1404_=_C1407 ,C1404_=_C1408 ,C1404_=_C2116 ,C1404_=_C2407 ,C1404_=_C3181 ,\nC1404_=_C3599 ,C1404_=_C3953 ,C1404_=_C3957 ,C1407_=_C1408 ,C1407_=_C2452 ,C1407_=_C4020 ,\nC1432_=_C1564 ,C1432_=_C1634 ,C1432_=_C1903 ,C1432_=_C2156 ,C1432_=_C2601 ,C1432_=_C2712 ,\nC1432_=_C2932 ,C1432_=_C3228 ,C1432_=_C3370 ,C1432_=_C3471 ,C1432_=_C3502 ,C1432_=_C3620 ,\nC1432_=_C3628 ,C1432_=_C3688 ,C1432_=_C3825 ,C1432_=_C3900 ,C1432_=_C3985 ,C1432_=_C3986 ,\nC1434_=_C1435 ,C1434_=_C1437 ,C1434_=_C1439 ,C1434_=_C1440 ,C1434_=_C1446 ,C1434_=_C1448 ,\nC1434_=_C1526 ,C1434_=_C1527 ,C1434_=_C1542 ,C1434_=_C1543 ,C1435_=_C1437 ,C1435_=_C1439 ,\nC1435_=_C1440 ,C1435_=_C1446 ,C1435_=_C1448 ,C1435_=_C1997 ,C1435_=_C1998 ,C1435_=_C2013 ,\nC1435_=_C2014 ,C1437_=_C1439 ,C1437_=_C1440 ,C1437_=_C1446 ,C1437_=_C1448 ,C1437_=_C2219 ,\nC1437_=_C2221 ,C1437_=_C2222 ,C1437_=_C2226 ,C1437_=_C2227 ,C1439_=_C1440 ,C1439_=_C1446 ,\nC1439_=_C1448 ,C1439_=_C2198 ,C1439_=_C2282 ,C1439_=_C2431 ,C1439_=_C2433 ,C1439_=_C2434 ,\nC1440_=_C1446 ,C1440_=_C1448 ,C1440_=_C2200 ,C1440_=_C2283 ,C1440_=_C2729 ,C1440_=_C2730 ,\nC1446_=_C1448 ,C1446_=_C2204 ,C1446_=_C2288 ,C1446_=_C2775 ,C1446_=_C2904 ,C1446_=_C3578 ,\nC1446_=_C3579 ,C1448_=_C2777 ,C1448_=_C3036 ,C1448_=_C3478 ,C1448_=_C3681 ,C1448_=_C3682 ,\nC1448_=_C3685 ,C1454_=_C1456 ,C1454_=_C1460 ,C1454_=_C1469 ,C1454_=_C1955 ,C1454_=_C2104 ,\nC1454_=_C2106 ,C1454_=_C2107 ,C1454_=_C2108 ,C1454_=_C2109 ,C1454_=_C2110 ,C1454_=_C2111 ,\nC1454_=_C2113 ,C1454_=_C2114 ,C1454_=_C2115 ,C1454_=_C2116 ,C1454_=_C2118 ,C1454_=_C2119 ,\nC1454_=_C2120 ,C1454_=_C2121 ,C1456_=_C1460 ,C1456_=_C1469 ,C1456_=_C1479 ,C1456_=_C1572 ,\nC1456_=_C1803 ,C1456_=_C1915 ,C1456_=_C2018 ,C1456_=_C2124 ,C1456_=_C2439 ,C1456_=_C2442 ,\nC1456_=_C2443 ,C1456_=_C2444 ,C1456_=_C2445 ,C1456_=_C2446 ,C1456_=_C2448 ,C1456_=_C2449 ,\nC1456_=_C2450 ,C1456_=_C2451 ,C1456_=_C2452 ,C1456_=_C2455 ,C1456_=_C2456 ,C1456_=_C2457 ,\nC1460_=_C1469 ,C1460_=_C1480 ,C1460_=_C1979 ,C1460_=_C2221 ,C1460_=_C2383 ,C1460_=_C2896 ,\nC1460_=_C2897 ,C1460_=_C2898 ,C1460_=_C2899 ,C1460_=_C2900 ,C1460_=_C2901 ,C1460_=_C2902 ,\nC1460_=_C2903 ,C1460_=_C2904 ,C1460_=_C2907 ,C1460_=_C2908 ,C1460_=_C2909 ,C1460_=_C2910 ,\nC1469_=_C2267 ,C1469_=_C2630 ,C1469_=_C2882 ,C1469_=_C2961 ,C1469_=_C3314 ,C1469_=_C3351 ,\nC1469_=_C3454 ,C1469_=_C3519 ,C1469_=_C3595 ,C1469_=_C3596 ,C1469_=_C3597 ,C1469_=_C3598 ,\nC1469_=_C3599 ,C1469_=_C3601 ,C1469_=_C3603 ,C1479_=_C1480 ,C1479_=_C1572 ,C1479_=_C1803 ,\nC1479_=_C1915 ,C1479_=_C2018 ,C1479_=_C2124 ,C1479_=_C2439 ,C1479_=_C2442 ,C1479_=_C2443 ,\nC1479_=_C2444 ,C1479_=_C2445 ,C1479_=_C2446 ,C1479_=_C2448 ,C1479_=_C2449 ,C1479_=_C2450 ,\nC1479_=_C2451 ,C1479_=_C2452 ,C1479_=_C2455 ,C1479_=_C2456 ,C1479_=_C2457 ,C1480_=_C1979 ,\nC1480_=_C2221 ,C1480_=_C2383 ,C1480_=_C2896 ,C1480_=_C2897 ,C1480_=_C2898 ,C1480_=_C2899 ,\nC1480_=_C2900 ,C1480_=_C2901 ,C1480_=_C2902 ,C1480_=_C2903 ,C1480_=_C2904 ,C1480_=_C2907 ,\nC1480_=_C2908 ,C1480_=_C2909 ,C1480_=_C2910 ,C1526_=_C1527 ,C1526_=_C1542 ,C1526_=_C1543 ,\nC1526_=_C1889 ,C1526_=_C1997 ,C1526_=_C2198 ,C1526_=_C2199 ,C1526_=_C2200 ,C1526_=_C2201 ,\nC1526_=_C2203 ,C1526_=_C2204 ,C1526_=_C2205 ,C1526_=_C2211 ,C1526_=_C2214 ,C1526_=_C2215 ,\nC1526_=_C2216 ,C1526_=_C2217 ,C1527_=_C1542 ,C1527_=_C1543 ,C1527_=_C1998 ,C1527_=_C2281 ,\nC1527_=_C2282 ,C1527_=_C2283 ,C1527_=_C2285 ,C1527_=_C2286 ,C1527_=_C2287 ,C1527_=_C2288 ,\nC1527_=_C2289 ,C1527_=_C2292 ,C1527_=_C2293 ,C1527_=_C2299 ,C1542_=_C1543 ,C1542_=_C1697 ,\nC1542_=_C2013 ,C1542_=_C2433 ,C1542_=_C2729 ,C1542_=_C3578 ,C1542_=_C3681 ,C1542_=_C3793</w:t>
      </w:r>
    </w:p>
    <w:p>
      <w:pPr>
        <w:pStyle w:val="PreformattedText"/>
        <w:bidi w:val="0"/>
        <w:spacing w:before="0" w:after="0"/>
        <w:jc w:val="left"/>
        <w:rPr/>
      </w:pPr>
      <w:r>
        <w:rPr/>
        <w:t xml:space="preserve"> </w:t>
      </w:r>
      <w:r>
        <w:rPr/>
        <w:t>,\nC1542_=_C3944 ,C1542_=_C3947 ,C1542_=_C3948 ,C1542_=_C3950 ,C1543_=_C2014 ,C1543_=_C2434 ,\nC1543_=_C2730 ,C1543_=_C2950 ,C1543_=_C3324 ,C1543_=_C3399 ,C1543_=_C3579 ,C1543_=_C3682 ,\nC1543_=_C3777 ,C1543_=_C3795 ,C1543_=_C3806 ,C1543_=_C3983 ,C1550_=_C1564 ,C1550_=_C1686 ,\nC1550_=_C1731 ,C1550_=_C2398 ,C1550_=_C2399 ,C1550_=_C2400 ,C1550_=_C2401 ,C1550_=_C2403 ,\nC1550_=_C2404 ,C1550_=_C2405 ,C1550_=_C2407 ,C1550_=_C2409 ,C1550_=_C2411 ,C1550_=_C2412 ,\nC1550_=_C2413 ,C1550_=_C2415 ,C1550_=_C2416 ,C1564_=_C1634 ,C1564_=_C1903 ,C1564_=_C2156 ,\nC1564_=_C2601 ,C1564_=_C2712 ,C1564_=_C2932 ,C1564_=_C3228 ,C1564_=_C3370 ,C1564_=_C3471 ,\nC1564_=_C3502 ,C1564_=_C3620 ,C1564_=_C3628 ,C1564_=_C3688 ,C1564_=_C3825 ,C1564_=_C3900 ,\nC1564_=_C3985 ,C1564_=_C3986 ,C1572_=_C1588 ,C1572_=_C1803 ,C1572_=_C1915 ,C1572_=_C2018 ,\nC1572_=_C2124 ,C1572_=_C2439 ,C1572_=_C2442 ,C1572_=_C2443 ,C1572_=_C2444 ,C1572_=_C2445 ,\nC1572_=_C2446 ,C1572_=_C2448 ,C1572_=_C2449 ,C1572_=_C2450 ,C1572_=_C2451 ,C1572_=_C2452 ,\nC1572_=_C2455 ,C1572_=_C2456 ,C1572_=_C2457 ,C1588_=_C1972 ,C1588_=_C2034 ,C1588_=_C2255 ,\nC1588_=_C2607 ,C1588_=_C3357 ,C1588_=_C3375 ,C1588_=_C3784 ,C1588_=_C3843 ,C1588_=_C3919 ,\nC1588_=_C3957 ,C1588_=_C3964 ,C1588_=_C4006 ,C1588_=_C4020 ,C1588_=_C4064 ,C1588_=_C4094 ,\nC1588_=_C4102 ,C1588_=_C4107 ,C1634_=_C1903 ,C1634_=_C2156 ,C1634_=_C2601 ,C1634_=_C2712 ,\nC1634_=_C2932 ,C1634_=_C3228 ,C1634_=_C3370 ,C1634_=_C3471 ,C1634_=_C3502 ,C1634_=_C3620 ,\nC1634_=_C3628 ,C1634_=_C3688 ,C1634_=_C3825 ,C1634_=_C3900 ,C1634_=_C3985 ,C1634_=_C3986 ,\nC1648_=_C1935 ,C1648_=_C2259 ,C1648_=_C2700 ,C1648_=_C2734 ,C1648_=_C2770 ,C1648_=_C2772 ,\nC1648_=_C2773 ,C1648_=_C2775 ,C1648_=_C2776 ,C1648_=_C2777 ,C1648_=_C2778 ,C1648_=_C2779 ,\nC1648_=_C2782 ,C1648_=_C2783 ,C1648_=_C2784 ,C1648_=_C2785 ,C1648_=_C2786 ,C1686_=_C1697 ,\nC1686_=_C1699 ,C1686_=_C1731 ,C1686_=_C2398 ,C1686_=_C2399 ,C1686_=_C2400 ,C1686_=_C2401 ,\nC1686_=_C2403 ,C1686_=_C2404 ,C1686_=_C2405 ,C1686_=_C2407 ,C1686_=_C2409 ,C1686_=_C2411 ,\nC1686_=_C2412 ,C1686_=_C2413 ,C1686_=_C2415 ,C1686_=_C2416 ,C1697_=_C1699 ,C1697_=_C2013 ,\nC1697_=_C2433 ,C1697_=_C2729 ,C1697_=_C3578 ,C1697_=_C3681 ,C1697_=_C3793 ,C1697_=_C3944 ,\nC1697_=_C3947 ,C1697_=_C3948 ,C1697_=_C3950 ,C1699_=_C2659 ,C1699_=_C2748 ,C1699_=_C3053 ,\nC1699_=_C3102 ,C1699_=_C3556 ,C1699_=_C3798 ,C1699_=_C3978 ,C1699_=_C4000 ,C1699_=_C4016 ,\nC1699_=_C4040 ,C1699_=_C4041 ,C1699_=_C4042 ,C1699_=_C4043 ,C1699_=_C4044 ,C1731_=_C2398 ,\nC1731_=_C2399 ,C1731_=_C2400 ,C1731_=_C2401 ,C1731_=_C2403 ,C1731_=_C2404 ,C1731_=_C2405 ,\nC1731_=_C2407 ,C1731_=_C2409 ,C1731_=_C2411 ,C1731_=_C2412 ,C1731_=_C2413 ,C1731_=_C2415 ,\nC1731_=_C2416 ,C1803_=_C1806 ,C1803_=_C1811 ,C1803_=_C1817 ,C1803_=_C1915 ,C1803_=_C2018 ,\nC1803_=_C2124 ,C1803_=_C2439 ,C1803_=_C2442 ,C1803_=_C2443 ,C1803_=_C2444 ,C1803_=_C2445 ,\nC1803_=_C2446 ,C1803_=_C2448 ,C1803_=_C2449 ,C1803_=_C2450 ,C1803_=_C2451 ,C1803_=_C2452 ,\nC1803_=_C2455 ,C1803_=_C2456 ,C1803_=_C2457 ,C1806_=_C1811 ,C1806_=_C1817 ,C1806_=_C1850 ,\nC1806_=_C1918 ,C1806_=_C2129 ,C1806_=_C2219 ,C1806_=_C2701 ,C1806_=_C2808 ,C1806_=_C2811 ,\nC1806_=_C2814 ,C1806_=_C2815 ,C1806_=_C2816 ,C1806_=_C2818 ,C1806_=_C2819 ,C1806_=_C2820 ,\nC1811_=_C1817 ,C1811_=_C1923 ,C1811_=_C2135 ,C1811_=_C2227 ,C1811_=_C2500 ,C1811_=_C2708 ,\nC1811_=_C2983 ,C1811_=_C3144 ,C1811_=_C3696 ,C1811_=_C3697 ,C1811_=_C3698 ,C1811_=_C3699 ,\nC1811_=_C3701 ,C1817_=_C1928 ,C1817_=_C2138 ,C1817_=_C2658 ,C1817_=_C2716 ,C1817_=_C2836 ,\nC1817_=_C2855 ,C1817_=_C2888 ,C1817_=_C3165 ,C1817_=_C3536 ,C1817_=_C3778 ,C1817_=_C3977 ,\nC1817_=_C4037 ,C1817_=_C4038 ,C1817_=_C4039 ,C1831_=_C2026 ,C1831_=_C2049 ,C1831_=_C2464 ,\nC1831_=_C2942 ,C1831_=_C3068 ,C1831_=_C3094 ,C1831_=_C3242 ,C1831_=_C3274 ,C1831_=_C3302 ,\nC1831_=_C3476 ,C1831_=_C3478 ,C1831_=_C3479 ,C1831_=_C3481 ,C1831_=_C3483 ,C1831_=_C3484 ,\nC1850_=_C1854 ,C1850_=_C1918 ,C1850_=_C2129 ,C1850_=_C2219 ,C1850_=_C2701 ,C1850_=_C2808 ,\nC1850_=_C2811 ,C1850_=_C2814 ,C1850_=_C2815 ,C1850_=_C2816 ,C1850_=_C2818 ,C1850_=_C2819 ,\nC1850_=_C2820 ,C1854_=_C2260 ,C1854_=_C2326 ,C1854_=_C3154 ,C1854_=_C3170 ,C1854_=_C3171 ,\nC1854_=_C3172 ,C1854_=_C3173 ,C1854_=_C3175 ,C1854_=_C3176 ,C1854_=_C3177 ,C1854_=_C3178 ,\nC1854_=_C3181 ,C1854_=_C3183 ,C1854_=_C3186 ,C1854_=_C3187 ,C1879_=_C2833 ,C1879_=_C2919 ,\nC1879_=_C3012 ,C1879_=_C3147 ,C1879_=_C3226 ,C1879_=_C3413 ,C1879_=_C3445 ,C1879_=_C3456 ,\nC1879_=_C3737 ,C1879_=_C3883 ,C1879_=_C3884 ,C1879_=_C3886 ,C1879_=_C3889 ,C1879_=_C3890 ,\nC1879_=_C3891 ,C1889_=_C1900 ,C1889_=_C1903 ,C1889_=_C1997 ,C1889_=_C2198 ,C1889_=_C2199 ,\nC1889_=_C2200 ,C1889_=_C2201 ,C1889_=_C2203 ,C1889_=_C2204 ,C1889_=_C2205 ,C1889_=_C2211 ,\nC1889_=_C2214 ,C1889_=_C2215 ,C1889_=_C2216 ,C1889_=_C2217 ,C1900_=_C1903 ,C1900_=_C2028 ,\nC1900_=_C2071 ,C1900_=_C2226 ,C1900_=_C2310 ,C1900_=_C2368 ,C1900_=_C2431 ,C1900_=_C2530 ,\nC1900_=_C3070 ,C1900_=_C3096 ,C1900_=_C3245 ,C1900_=_C3306 ,C1900_=_C3549 ,C1900_=_C3660 ,\nC1900_=_C3661 ,C1900_=_C3662 ,C1903_=_C2156 ,C1903_=_C2601 ,C1903_=_C2712 ,C1903_=_C2932 ,\nC1903_=_C3228 ,C1903_=_C3370 ,C1903_=_C3471 ,C1903_=_C3502 ,C1903_=_C3620 ,C1903_=_C3628 ,\nC1903_=_C3688 ,C1903_=_C3825 ,C1903_=_C3900 ,C1903_=_C3985 ,C1903_=_C3986 ,C1915_=_C1918 ,\nC1915_=_C1923 ,C1915_=_C1928 ,C1915_=_C2018 ,C1915_=_C2124 ,C1915_=_C2439 ,C1915_=_C2442 ,\nC1915_=_C2443 ,C1915_=_C2444 ,C1915_=_C2445 ,C1915_=_C2446 ,C1915_=_C2448 ,C1915_=_C2449 ,\nC1915_=_C2450 ,C1915_=_C2451 ,C1915_=_C2452 ,C1915_=_C2455 ,C1915_=_C2456 ,C1915_=_C2457 ,\nC1918_=_C1923 ,C1918_=_C1928 ,C1918_=_C2129 ,C1918_=_C2219 ,C1918_=_C2701 ,C1918_=_C2808 ,\nC1918_=_C2811 ,C1918_=_C2814 ,C1918_=_C2815 ,C1918_=_C2816 ,C1918_=_C2818 ,C1918_=_C2819 ,\nC1918_=_C2820 ,C1923_=_C1928 ,C1923_=_C2135 ,C1923_=_C2227 ,C1923_=_C2500 ,C1923_=_C2708 ,\nC1923_=_C2983 ,C1923_=_C3144 ,C1923_=_C3696 ,C1923_=_C3697 ,C1923_=_C3698 ,C1923_=_C3699 ,\nC1923_=_C3701 ,C1928_=_C2138 ,C1928_=_C2658 ,C1928_=_C2716 ,C1928_=_C2836 ,C1928_=_C2855 ,\nC1928_=_C2888 ,C1928_=_C3165 ,C1928_=_C3536 ,C1928_=_C3778 ,C1928_=_C3977 ,C1928_=_C4037 ,\nC1928_=_C4038 ,C1928_=_C4039 ,C1935_=_C2259 ,C1935_=_C2700 ,C1935_=_C2734 ,C1935_=_C2770 ,\nC1935_=_C2772 ,C1935_=_C2773 ,C1935_=_C2775 ,C1935_=_C2776 ,C1935_=_C2777 ,C1935_=_C2778 ,\nC1935_=_C2779 ,C1935_=_C2782 ,C1935_=_C2783 ,C1935_=_C2784 ,C1935_=_C2785 ,C1935_=_C2786 ,\nC1955_=_C1972 ,C1955_=_C2104 ,C1955_=_C2106 ,C1955_=_C2107 ,C1955_=_C2108 ,C1955_=_C2109 ,\nC1955_=_C2110 ,C1955_=_C2111 ,C1955_=_C2113 ,C1955_=_C2114 ,C1955_=_C2115 ,C1955_=_C2116 ,\nC1955_=_C2118 ,C1955_=_C2119 ,C1955_=_C2120 ,C1955_=_C2121 ,C1972_=_C2034 ,C1972_=_C2255 ,\nC1972_=_C2607 ,C1972_=_C3357 ,C1972_=_C3375 ,C1972_=_C3784 ,C1972_=_C3843 ,C1972_=_C3919 ,\nC1972_=_C3957 ,C1972_=_C3964 ,C1972_=_C4006 ,C1972_=_C4020 ,C1972_=_C4064 ,C1972_=_C4094 ,\nC1972_=_C4102 ,C1972_=_C4107 ,C1979_=_C2221 ,C1979_=_C2383 ,C1979_=_C2896 ,C1979_=_C2897 ,\nC1979_=_C2898 ,C1979_=_C2899 ,C1979_=_C2900 ,C1979_=_C2901 ,C1979_=_C2902 ,C1979_=_C2903 ,\nC1979_=_C2904 ,C1979_=_C2907 ,C1979_=_C2908 ,C1979_=_C2909 ,C1979_=_C2910 ,C1997_=_C1998 ,\nC1997_=_C2013 ,C1997_=_C2014 ,C1997_=_C2198 ,C1997_=_C2199 ,C1997_=_C2200 ,C1997_=_C2201 ,\nC1997_=_C2203 ,C1997_=_C2204 ,C1997_=_C2205 ,C1997_=_C2211 ,C1997_=_C2214 ,C1997_=_C2215 ,\nC1997_=_C2216 ,C1997_=_C2217 ,C1998_=_C2013 ,C1998_=_C2014 ,C1998_=_C2281 ,C1998_=_C2282 ,\nC1998_=_C2283 ,C1998_=_C2285 ,C1998_=_C2286 ,C1998_=_C2287 ,C1998_=_C2288 ,C1998_=_C2289 ,\nC1998_=_C2292 ,C1998_=_C2293 ,C1998_=_C2299 ,C2013_=_C2014 ,C2013_=_C2433 ,C2013_=_C2729 ,\nC2013_=_C3578 ,C2013_=_C3681 ,C2013_=_C3793 ,C2013_=_C3944 ,C2013_=_C3947 ,C2013_=_C3948 ,\nC2013_=_C3950 ,C2014_=_C2434 ,C2014_=_C2730 ,C2014_=_C2950 ,C2014_=_C3324 ,C2014_=_C3399 ,\nC2014_=_C3579 ,C2014_=_C3682 ,C2014_=_C3777 ,C2014_=_C3795 ,C2014_=_C3806 ,C2014_=_C3983 ,\nC2018_=_C2026 ,C2018_=_C2028 ,C2018_=_C2034 ,C2018_=_C2035 ,C2018_=_C2124 ,C2018_=_C2439 ,\nC2018_=_C2442 ,C2018_=_C2443 ,C2018_=_C2444 ,C2018_=_C2445 ,C2018_=_C2446 ,C2018_=_C2448 ,\nC2018_=_C2449 ,C2018_=_C2450 ,C2018_=_C2451 ,C2018_=_C2452 ,C2018_=_C2455 ,C2018_=_C2456 ,\nC2018_=_C2457 ,C2026_=_C2028 ,C2026_=_C2034 ,C2026_=_C2035 ,C2026_=_C2049 ,C2026_=_C2464 ,\nC2026_=_C2942 ,C2026_=_C3068 ,C2026_=_C3094 ,C2026_=_C3242 ,C2026_=_C3274 ,C2026_=_C3302 ,\nC2026_=_C3476 ,C2026_=_C3478 ,C2026_=_C3479 ,C2026_=_C3481 ,C2026_=_C3483 ,C2026_=_C3484 ,\nC2028_=_C2034 ,C2028_=_C2035 ,C2028_=_C2071 ,C2028_=_C2226 ,C2028_=_C2310 ,C2028_=_C2368 ,\nC2028_=_C2431 ,C2028_=_C2530 ,C2028_=_C3070 ,C2028_=_C3096 ,C2028_=_C3245 ,C2028_=_C3306 ,\nC2028_=_C3549 ,C2028_=_C3660 ,C2028_=_C3661 ,C2028_=_C3662 ,C2034_=_C2035 ,C2034_=_C2255 ,\nC2034_=_C2607 ,C2034_=_C3357 ,C2034_=_C3375 ,C2034_=_C3784 ,C2034_=_C3843 ,C2034_=_C3919 ,\nC2034_=_C3957 ,C2034_=_C3964 ,C2034_=_C4006 ,C2034_=_C4020 ,C2034_=_C4064 ,C2034_=_C4094 ,\nC2034_=_C4102 ,C2034_=_C4107 ,C2035_=_C2280 ,C2035_=_C3076 ,C2035_=_C3106 ,C2035_=_C3252 ,\nC2035_=_C3310 ,C2035_=_C3328 ,C2035_=_C3530 ,C2035_=_C3560 ,C2035_=_C3685 ,C2035_=_C3736 ,\nC2035_=_C3756 ,C2035_=_C3767 ,C2035_=_C4111 ,C2049_=_C2051 ,C2049_=_C2464 ,C2049_=_C2942 ,\nC2049_=_C3068 ,C2049_=_C3094 ,C2049_=_C3242 ,C2049_=_C3274 ,C2049_=_C3302 ,C2049_=_C3476 ,\nC2049_=_C3478 ,C2049_=_C3479 ,C2049_=_C3481 ,C2049_=_C3483 ,C2049_=_C3484 ,C2051_=_C2632 ,\nC2051_=_C2653 ,C2051_=_C2745 ,C2051_=_C3049 ,C2051_=_C3099 ,C2051_=_C3265 ,C2051_=_C3382 ,\nC2051_=_C3552 ,C2051_=_C3815 ,C2051_=_C3861 ,C2051_=_C3863 ,C2051_=_C3864 ,C2051_=_C3867 ,\nC2051_=_C3868 ,C2051_=_C3869 ,C2051_=_C3870 ,C2051_=_C3871 ,C2071_=_C2226 ,C2071_=_C2310 ,\nC2071_=_C2368 ,C2071_=_C2431 ,C2071_=_C2530 ,C2071_=_C3070 ,C2071_=_C3096 ,C2071_=_C3245 ,\nC2071_=_C3306 ,C2071_=_C3549 ,C2071_=_C3660 ,C2071_=_C3661 ,C2071_=_C3662 ,C2104_=_C2106 ,\nC2104_=_C2107 ,C2104_=_C2108 ,C2104_=_C2109 ,C2104_=_C2110 ,C2104_=_C2111 ,C2104_=_C2113 ,\nC2104_=_C2114 ,C2104_=_C2115 ,C2104_=_C2116 ,C2104_=_C2118</w:t>
      </w:r>
    </w:p>
    <w:p>
      <w:pPr>
        <w:pStyle w:val="PreformattedText"/>
        <w:bidi w:val="0"/>
        <w:spacing w:before="0" w:after="0"/>
        <w:jc w:val="left"/>
        <w:rPr/>
      </w:pPr>
      <w:r>
        <w:rPr/>
        <w:t xml:space="preserve"> </w:t>
      </w:r>
      <w:r>
        <w:rPr/>
        <w:t>,C2104_=_C2119 ,C2104_=_C2120 ,\nC2104_=_C2121 ,C2104_=_C2255 ,C2106_=_C2107 ,C2106_=_C2108 ,C2106_=_C2109 ,C2106_=_C2110 ,\nC2106_=_C2111 ,C2106_=_C2113 ,C2106_=_C2114 ,C2106_=_C2115 ,C2106_=_C2116 ,C2106_=_C2118 ,\nC2106_=_C2119 ,C2106_=_C2120 ,C2106_=_C2121 ,C2106_=_C2601 ,C2106_=_C2607 ,C2107_=_C2108 ,\nC2107_=_C2109 ,C2107_=_C2110 ,C2107_=_C2111 ,C2107_=_C2113 ,C2107_=_C2114 ,C2107_=_C2115 ,\nC2107_=_C2116 ,C2107_=_C2118 ,C2107_=_C2119 ,C2107_=_C2120 ,C2107_=_C2121 ,C2107_=_C2630 ,\nC2107_=_C2632 ,C2108_=_C2109 ,C2108_=_C2110 ,C2108_=_C2111 ,C2108_=_C2113 ,C2108_=_C2114 ,\nC2108_=_C2115 ,C2108_=_C2116 ,C2108_=_C2118 ,C2108_=_C2119 ,C2108_=_C2120 ,C2108_=_C2121 ,\nC2108_=_C2882 ,C2108_=_C2888 ,C2109_=_C2110 ,C2109_=_C2111 ,C2109_=_C2113 ,C2109_=_C2114 ,\nC2109_=_C2115 ,C2109_=_C2116 ,C2109_=_C2118 ,C2109_=_C2119 ,C2109_=_C2120 ,C2109_=_C2121 ,\nC2109_=_C2961 ,C2110_=_C2111 ,C2110_=_C2113 ,C2110_=_C2114 ,C2110_=_C2115 ,C2110_=_C2116 ,\nC2110_=_C2118 ,C2110_=_C2119 ,C2110_=_C2120 ,C2110_=_C2121 ,C2110_=_C2399 ,C2110_=_C3351 ,\nC2110_=_C3355 ,C2110_=_C3357 ,C2111_=_C2113 ,C2111_=_C2114 ,C2111_=_C2115 ,C2111_=_C2116 ,\nC2111_=_C2118 ,C2111_=_C2119 ,C2111_=_C2120 ,C2111_=_C2121 ,C2111_=_C3454 ,C2111_=_C3456 ,\nC2113_=_C2114 ,C2113_=_C2115 ,C2113_=_C2116 ,C2113_=_C2118 ,C2113_=_C2119 ,C2113_=_C2120 ,\nC2113_=_C2121 ,C2113_=_C3038 ,C2113_=_C3777 ,C2113_=_C3778 ,C2113_=_C3784 ,C2114_=_C2115 ,\nC2114_=_C2116 ,C2114_=_C2118 ,C2114_=_C2119 ,C2114_=_C2120 ,C2114_=_C2121 ,C2114_=_C3884 ,\nC2114_=_C3919 ,C2115_=_C2116 ,C2115_=_C2118 ,C2115_=_C2119 ,C2115_=_C2120 ,C2115_=_C2121 ,\nC2115_=_C3598 ,C2116_=_C2118 ,C2116_=_C2119 ,C2116_=_C2120 ,C2116_=_C2121 ,C2116_=_C2407 ,\nC2116_=_C3181 ,C2116_=_C3599 ,C2116_=_C3953 ,C2116_=_C3957 ,C2118_=_C2119 ,C2118_=_C2120 ,\nC2118_=_C2121 ,C2118_=_C3660 ,C2118_=_C4064 ,C2119_=_C2120 ,C2119_=_C2121 ,C2119_=_C3043 ,\nC2119_=_C3601 ,C2119_=_C3983 ,C2120_=_C2121 ,C2120_=_C4094 ,C2121_=_C4102 ,C2124_=_C2129 ,\nC2124_=_C2135 ,C2124_=_C2138 ,C2124_=_C2439 ,C2124_=_C2442 ,C2124_=_C2443 ,C2124_=_C2444 ,\nC2124_=_C2445 ,C2124_=_C2446 ,C2124_=_C2448 ,C2124_=_C2449 ,C2124_=_C2450 ,C2124_=_C2451 ,\nC2124_=_C2452 ,C2124_=_C2455 ,C2124_=_C2456 ,C2124_=_C2457 ,C2129_=_C2135 ,C2129_=_C2138 ,\nC2129_=_C2219 ,C2129_=_C2701 ,C2129_=_C2808 ,C2129_=_C2811 ,C2129_=_C2814 ,C2129_=_C2815 ,\nC2129_=_C2816 ,C2129_=_C2818 ,C2129_=_C2819 ,C2129_=_C2820 ,C2135_=_C2138 ,C2135_=_C2227 ,\nC2135_=_C2500 ,C2135_=_C2708 ,C2135_=_C2983 ,C2135_=_C3144 ,C2135_=_C3696 ,C2135_=_C3697 ,\nC2135_=_C3698 ,C2135_=_C3699 ,C2135_=_C3701 ,C2138_=_C2658 ,C2138_=_C2716 ,C2138_=_C2836 ,\nC2138_=_C2855 ,C2138_=_C2888 ,C2138_=_C3165 ,C2138_=_C3536 ,C2138_=_C3778 ,C2138_=_C3977 ,\nC2138_=_C4037 ,C2138_=_C4038 ,C2138_=_C4039 ,C2155_=_C2156 ,C2155_=_C2470 ,C2155_=_C2655 ,\nC2155_=_C2998 ,C2155_=_C3292 ,C2155_=_C3355 ,C2155_=_C3398 ,C2155_=_C3627 ,C2155_=_C3667 ,\nC2155_=_C3892 ,C2155_=_C3909 ,C2155_=_C3953 ,C2155_=_C3967 ,C2155_=_C3968 ,C2156_=_C2601 ,\nC2156_=_C2712 ,C2156_=_C2932 ,C2156_=_C3228 ,C2156_=_C3370 ,C2156_=_C3471 ,C2156_=_C3502 ,\nC2156_=_C3620 ,C2156_=_C3628 ,C2156_=_C3688 ,C2156_=_C3825 ,C2156_=_C3900 ,C2156_=_C3985 ,\nC2156_=_C3986 ,C2198_=_C2199 ,C2198_=_C2200 ,C2198_=_C2201 ,C2198_=_C2203 ,C2198_=_C2204 ,\nC2198_=_C2205 ,C2198_=_C2211 ,C2198_=_C2214 ,C2198_=_C2215 ,C2198_=_C2216 ,C2198_=_C2217 ,\nC2198_=_C2282 ,C2198_=_C2431 ,C2198_=_C2433 ,C2198_=_C2434 ,C2199_=_C2200 ,C2199_=_C2201 ,\nC2199_=_C2203 ,C2199_=_C2204 ,C2199_=_C2205 ,C2199_=_C2211 ,C2199_=_C2214 ,C2199_=_C2215 ,\nC2199_=_C2216 ,C2199_=_C2217 ,C2199_=_C2530 ,C2200_=_C2201 ,C2200_=_C2203 ,C2200_=_C2204 ,\nC2200_=_C2205 ,C2200_=_C2211 ,C2200_=_C2214 ,C2200_=_C2215 ,C2200_=_C2216 ,C2200_=_C2217 ,\nC2200_=_C2283 ,C2200_=_C2729 ,C2200_=_C2730 ,C2201_=_C2203 ,C2201_=_C2204 ,C2201_=_C2205 ,\nC2201_=_C2211 ,C2201_=_C2214 ,C2201_=_C2215 ,C2201_=_C2216 ,C2201_=_C2217 ,C2201_=_C2442 ,\nC2201_=_C2897 ,C2203_=_C2204 ,C2203_=_C2205 ,C2203_=_C2211 ,C2203_=_C2214 ,C2203_=_C2215 ,\nC2203_=_C2216 ,C2203_=_C2217 ,C2203_=_C2400 ,C2203_=_C3502 ,C2204_=_C2205 ,C2204_=_C2211 ,\nC2204_=_C2214 ,C2204_=_C2215 ,C2204_=_C2216 ,C2204_=_C2217 ,C2204_=_C2288 ,C2204_=_C2775 ,\nC2204_=_C2904 ,C2204_=_C3578 ,C2204_=_C3579 ,C2205_=_C2211 ,C2205_=_C2214 ,C2205_=_C2215 ,\nC2205_=_C2216 ,C2205_=_C2217 ,C2205_=_C3737 ,C2211_=_C2214 ,C2211_=_C2215 ,C2211_=_C2216 ,\nC2211_=_C2217 ,C2211_=_C3886 ,C2214_=_C2215 ,C2214_=_C2216 ,C2214_=_C2217 ,C2214_=_C3868 ,\nC2214_=_C4040 ,C2215_=_C2216 ,C2215_=_C2217 ,C2216_=_C2217 ,C2217_=_C2456 ,C2217_=_C2819 ,\nC2217_=_C3701 ,C2217_=_C4039 ,C2219_=_C2221 ,C2219_=_C2222 ,C2219_=_C2226 ,C2219_=_C2227 ,\nC2219_=_C2701 ,C2219_=_C2808 ,C2219_=_C2811 ,C2219_=_C2814 ,C2219_=_C2815 ,C2219_=_C2816 ,\nC2219_=_C2818 ,C2219_=_C2819 ,C2219_=_C2820 ,C2221_=_C2222 ,C2221_=_C2226 ,C2221_=_C2227 ,\nC2221_=_C2383 ,C2221_=_C2896 ,C2221_=_C2897 ,C2221_=_C2898 ,C2221_=_C2899 ,C2221_=_C2900 ,\nC2221_=_C2901 ,C2221_=_C2902 ,C2221_=_C2903 ,C2221_=_C2904 ,C2221_=_C2907 ,C2221_=_C2908 ,\nC2221_=_C2909 ,C2221_=_C2910 ,C2222_=_C2226 ,C2222_=_C2227 ,C2222_=_C2938 ,C2222_=_C3032 ,\nC2222_=_C3033 ,C2222_=_C3036 ,C2222_=_C3038 ,C2222_=_C3039 ,C2222_=_C3040 ,C2222_=_C3043 ,\nC2226_=_C2227 ,C2226_=_C2310 ,C2226_=_C2368 ,C2226_=_C2431 ,C2226_=_C2530 ,C2226_=_C3070 ,\nC2226_=_C3096 ,C2226_=_C3245 ,C2226_=_C3306 ,C2226_=_C3549 ,C2226_=_C3660 ,C2226_=_C3661 ,\nC2226_=_C3662 ,C2227_=_C2500 ,C2227_=_C2708 ,C2227_=_C2983 ,C2227_=_C3144 ,C2227_=_C3696 ,\nC2227_=_C3697 ,C2227_=_C3698 ,C2227_=_C3699 ,C2227_=_C3701 ,C2255_=_C2607 ,C2255_=_C3357 ,\nC2255_=_C3375 ,C2255_=_C3784 ,C2255_=_C3843 ,C2255_=_C3919 ,C2255_=_C3957 ,C2255_=_C3964 ,\nC2255_=_C4006 ,C2255_=_C4020 ,C2255_=_C4064 ,C2255_=_C4094 ,C2255_=_C4102 ,C2255_=_C4107 ,\nC2259_=_C2260 ,C2259_=_C2267 ,C2259_=_C2280 ,C2259_=_C2700 ,C2259_=_C2734 ,C2259_=_C2770 ,\nC2259_=_C2772 ,C2259_=_C2773 ,C2259_=_C2775 ,C2259_=_C2776 ,C2259_=_C2777 ,C2259_=_C2778 ,\nC2259_=_C2779 ,C2259_=_C2782 ,C2259_=_C2783 ,C2259_=_C2784 ,C2259_=_C2785 ,C2259_=_C2786 ,\nC2260_=_C2267 ,C2260_=_C2280 ,C2260_=_C2326 ,C2260_=_C3154 ,C2260_=_C3170 ,C2260_=_C3171 ,\nC2260_=_C3172 ,C2260_=_C3173 ,C2260_=_C3175 ,C2260_=_C3176 ,C2260_=_C3177 ,C2260_=_C3178 ,\nC2260_=_C3181 ,C2260_=_C3183 ,C2260_=_C3186 ,C2260_=_C3187 ,C2267_=_C2280 ,C2267_=_C2630 ,\nC2267_=_C2882 ,C2267_=_C2961 ,C2267_=_C3314 ,C2267_=_C3351 ,C2267_=_C3454 ,C2267_=_C3519 ,\nC2267_=_C3595 ,C2267_=_C3596 ,C2267_=_C3597 ,C2267_=_C3598 ,C2267_=_C3599 ,C2267_=_C3601 ,\nC2267_=_C3603 ,C2280_=_C3076 ,C2280_=_C3106 ,C2280_=_C3252 ,C2280_=_C3310 ,C2280_=_C3328 ,\nC2280_=_C3530 ,C2280_=_C3560 ,C2280_=_C3685 ,C2280_=_C3736 ,C2280_=_C3756 ,C2280_=_C3767 ,\nC2280_=_C4111 ,C2281_=_C2282 ,C2281_=_C2283 ,C2281_=_C2285 ,C2281_=_C2286 ,C2281_=_C2287 ,\nC2281_=_C2288 ,C2281_=_C2289 ,C2281_=_C2292 ,C2281_=_C2293 ,C2281_=_C2299 ,C2281_=_C2326 ,\nC2282_=_C2283 ,C2282_=_C2285 ,C2282_=_C2286 ,C2282_=_C2287 ,C2282_=_C2288 ,C2282_=_C2289 ,\nC2282_=_C2292 ,C2282_=_C2293 ,C2282_=_C2299 ,C2282_=_C2431 ,C2282_=_C2433 ,C2282_=_C2434 ,\nC2283_=_C2285 ,C2283_=_C2286 ,C2283_=_C2287 ,C2283_=_C2288 ,C2283_=_C2289 ,C2283_=_C2292 ,\nC2283_=_C2293 ,C2283_=_C2299 ,C2283_=_C2729 ,C2283_=_C2730 ,C2285_=_C2286 ,C2285_=_C2287 ,\nC2285_=_C2288 ,C2285_=_C2289 ,C2285_=_C2292 ,C2285_=_C2293 ,C2285_=_C2299 ,C2285_=_C3171 ,\nC2286_=_C2287 ,C2286_=_C2288 ,C2286_=_C2289 ,C2286_=_C2292 ,C2286_=_C2293 ,C2286_=_C2299 ,\nC2286_=_C2773 ,C2286_=_C3471 ,C2287_=_C2288 ,C2287_=_C2289 ,C2287_=_C2292 ,C2287_=_C2293 ,\nC2287_=_C2299 ,C2287_=_C2401 ,C2288_=_C2289 ,C2288_=_C2292 ,C2288_=_C2293 ,C2288_=_C2299 ,\nC2288_=_C2775 ,C2288_=_C2904 ,C2288_=_C3578 ,C2288_=_C3579 ,C2289_=_C2292 ,C2289_=_C2293 ,\nC2289_=_C2299 ,C2289_=_C2776 ,C2292_=_C2293 ,C2292_=_C2299 ,C2292_=_C2908 ,C2292_=_C3698 ,\nC2293_=_C2299 ,C2310_=_C2368 ,C2310_=_C2431 ,C2310_=_C2530 ,C2310_=_C3070 ,C2310_=_C3096 ,\nC2310_=_C3245 ,C2310_=_C3306 ,C2310_=_C3549 ,C2310_=_C3660 ,C2310_=_C3661 ,C2310_=_C3662 ,\nC2326_=_C3154 ,C2326_=_C3170 ,C2326_=_C3171 ,C2326_=_C3172 ,C2326_=_C3173 ,C2326_=_C3175 ,\nC2326_=_C3176 ,C2326_=_C3177 ,C2326_=_C3178 ,C2326_=_C3181 ,C2326_=_C3183 ,C2326_=_C3186 ,\nC2326_=_C3187 ,C2368_=_C2431 ,C2368_=_C2530 ,C2368_=_C3070 ,C2368_=_C3096 ,C2368_=_C3245 ,\nC2368_=_C3306 ,C2368_=_C3549 ,C2368_=_C3660 ,C2368_=_C3661 ,C2368_=_C3662 ,C2383_=_C2896 ,\nC2383_=_C2897 ,C2383_=_C2898 ,C2383_=_C2899 ,C2383_=_C2900 ,C2383_=_C2901 ,C2383_=_C2902 ,\nC2383_=_C2903 ,C2383_=_C2904 ,C2383_=_C2907 ,C2383_=_C2908 ,C2383_=_C2909 ,C2383_=_C2910 ,\nC2398_=_C2399 ,C2398_=_C2400 ,C2398_=_C2401 ,C2398_=_C2403 ,C2398_=_C2404 ,C2398_=_C2405 ,\nC2398_=_C2407 ,C2398_=_C2409 ,C2398_=_C2411 ,C2398_=_C2412 ,C2398_=_C2413 ,C2398_=_C2415 ,\nC2398_=_C2416 ,C2398_=_C2898 ,C2399_=_C2400 ,C2399_=_C2401 ,C2399_=_C2403 ,C2399_=_C2404 ,\nC2399_=_C2405 ,C2399_=_C2407 ,C2399_=_C2409 ,C2399_=_C2411 ,C2399_=_C2412 ,C2399_=_C2413 ,\nC2399_=_C2415 ,C2399_=_C2416 ,C2399_=_C3351 ,C2399_=_C3355 ,C2399_=_C3357 ,C2400_=_C2401 ,\nC2400_=_C2403 ,C2400_=_C2404 ,C2400_=_C2405 ,C2400_=_C2407 ,C2400_=_C2409 ,C2400_=_C2411 ,\nC2400_=_C2412 ,C2400_=_C2413 ,C2400_=_C2415 ,C2400_=_C2416 ,C2400_=_C3502 ,C2401_=_C2403 ,\nC2401_=_C2404 ,C2401_=_C2405 ,C2401_=_C2407 ,C2401_=_C2409 ,C2401_=_C2411 ,C2401_=_C2412 ,\nC2401_=_C2413 ,C2401_=_C2415 ,C2401_=_C2416 ,C2403_=_C2404 ,C2403_=_C2405 ,C2403_=_C2407 ,\nC2403_=_C2409 ,C2403_=_C2411 ,C2403_=_C2412 ,C2403_=_C2413 ,C2403_=_C2415 ,C2403_=_C2416 ,\nC2404_=_C2405 ,C2404_=_C2407 ,C2404_=_C2409 ,C2404_=_C2411 ,C2404_=_C2412 ,C2404_=_C2413 ,\nC2404_=_C2415 ,C2404_=_C2416 ,C2404_=_C2778 ,C2405_=_C2407 ,C2405_=_C2409 ,C2405_=_C2411 ,\nC2405_=_C2412 ,C2405_=_C2413 ,C2405_=_C2415 ,C2405_=_C2416 ,C2405_=_C3039 ,C2405_=_C3793 ,\nC2405_=_C3795 ,C2405_=_C3798 ,C2407_=_C2409 ,C2407_=_C2411 ,C2407_=_C2412 ,C2407_=_C2413 ,\nC2407_=_C2415 ,C2407_=_C2416 ,C2407_=_C3181 ,C2407_=_C3599 ,C2407_=_C3953 ,C2407_=_C3957 ,\nC2409_=_C2411 ,C2409_=_C2412</w:t>
      </w:r>
    </w:p>
    <w:p>
      <w:pPr>
        <w:pStyle w:val="PreformattedText"/>
        <w:bidi w:val="0"/>
        <w:spacing w:before="0" w:after="0"/>
        <w:jc w:val="left"/>
        <w:rPr/>
      </w:pPr>
      <w:r>
        <w:rPr/>
        <w:t xml:space="preserve"> </w:t>
      </w:r>
      <w:r>
        <w:rPr/>
        <w:t>,C2409_=_C2413 ,C2409_=_C2415 ,C2409_=_C2416 ,C2409_=_C2450 ,\nC2409_=_C2816 ,C2409_=_C3699 ,C2409_=_C3944 ,C2409_=_C3977 ,C2409_=_C3978 ,C2411_=_C2412 ,\nC2411_=_C2413 ,C2411_=_C2415 ,C2411_=_C2416 ,C2411_=_C2783 ,C2411_=_C3947 ,C2411_=_C4041 ,\nC2412_=_C2413 ,C2412_=_C2415 ,C2412_=_C2416 ,C2412_=_C4037 ,C2413_=_C2415 ,C2413_=_C2416 ,\nC2413_=_C3186 ,C2413_=_C3948 ,C2413_=_C4042 ,C2415_=_C2416 ,C2415_=_C2457 ,C2415_=_C3950 ,\nC2415_=_C4044 ,C2415_=_C4107 ,C2431_=_C2433 ,C2431_=_C2434 ,C2431_=_C2530 ,C2431_=_C3070 ,\nC2431_=_C3096 ,C2431_=_C3245 ,C2431_=_C3306 ,C2431_=_C3549 ,C2431_=_C3660 ,C2431_=_C3661 ,\nC2431_=_C3662 ,C2433_=_C2434 ,C2433_=_C2729 ,C2433_=_C3578 ,C2433_=_C3681 ,C2433_=_C3793 ,\nC2433_=_C3944 ,C2433_=_C3947 ,C2433_=_C3948 ,C2433_=_C3950 ,C2434_=_C2730 ,C2434_=_C2950 ,\nC2434_=_C3324 ,C2434_=_C3399 ,C2434_=_C3579 ,C2434_=_C3682 ,C2434_=_C3777 ,C2434_=_C3795 ,\nC2434_=_C3806 ,C2434_=_C3983 ,C2439_=_C2442 ,C2439_=_C2443 ,C2439_=_C2444 ,C2439_=_C2445 ,\nC2439_=_C2446 ,C2439_=_C2448 ,C2439_=_C2449 ,C2439_=_C2450 ,C2439_=_C2451 ,C2439_=_C2452 ,\nC2439_=_C2455 ,C2439_=_C2456 ,C2439_=_C2457 ,C2439_=_C2700 ,C2439_=_C2701 ,C2439_=_C2708 ,\nC2439_=_C2712 ,C2439_=_C2716 ,C2442_=_C2443 ,C2442_=_C2444 ,C2442_=_C2445 ,C2442_=_C2446 ,\nC2442_=_C2448 ,C2442_=_C2449 ,C2442_=_C2450 ,C2442_=_C2451 ,C2442_=_C2452 ,C2442_=_C2455 ,\nC2442_=_C2456 ,C2442_=_C2457 ,C2442_=_C2897 ,C2443_=_C2444 ,C2443_=_C2445 ,C2443_=_C2446 ,\nC2443_=_C2448 ,C2443_=_C2449 ,C2443_=_C2450 ,C2443_=_C2451 ,C2443_=_C2452 ,C2443_=_C2455 ,\nC2443_=_C2456 ,C2443_=_C2457 ,C2443_=_C2899 ,C2443_=_C3302 ,C2443_=_C3306 ,C2443_=_C3310 ,\nC2444_=_C2445 ,C2444_=_C2446 ,C2444_=_C2448 ,C2444_=_C2449 ,C2444_=_C2450 ,C2444_=_C2451 ,\nC2444_=_C2452 ,C2444_=_C2455 ,C2444_=_C2456 ,C2444_=_C2457 ,C2444_=_C2900 ,C2445_=_C2446 ,\nC2445_=_C2448 ,C2445_=_C2449 ,C2445_=_C2450 ,C2445_=_C2451 ,C2445_=_C2452 ,C2445_=_C2455 ,\nC2445_=_C2456 ,C2445_=_C2457 ,C2445_=_C2772 ,C2445_=_C3370 ,C2445_=_C3375 ,C2446_=_C2448 ,\nC2446_=_C2449 ,C2446_=_C2450 ,C2446_=_C2451 ,C2446_=_C2452 ,C2446_=_C2455 ,C2446_=_C2456 ,\nC2446_=_C2457 ,C2446_=_C2902 ,C2446_=_C3172 ,C2448_=_C2449 ,C2448_=_C2450 ,C2448_=_C2451 ,\nC2448_=_C2452 ,C2448_=_C2455 ,C2448_=_C2456 ,C2448_=_C2457 ,C2448_=_C3843 ,C2449_=_C2450 ,\nC2449_=_C2451 ,C2449_=_C2452 ,C2449_=_C2455 ,C2449_=_C2456 ,C2449_=_C2457 ,C2449_=_C3481 ,\nC2449_=_C3964 ,C2450_=_C2451 ,C2450_=_C2452 ,C2450_=_C2455 ,C2450_=_C2456 ,C2450_=_C2457 ,\nC2450_=_C2816 ,C2450_=_C3699 ,C2450_=_C3944 ,C2450_=_C3977 ,C2450_=_C3978 ,C2451_=_C2452 ,\nC2451_=_C2455 ,C2451_=_C2456 ,C2451_=_C2457 ,C2451_=_C4006 ,C2452_=_C2455 ,C2452_=_C2456 ,\nC2452_=_C2457 ,C2452_=_C4020 ,C2455_=_C2456 ,C2455_=_C2457 ,C2455_=_C2910 ,C2455_=_C4038 ,\nC2456_=_C2457 ,C2456_=_C2819 ,C2456_=_C3701 ,C2456_=_C4039 ,C2457_=_C3950 ,C2457_=_C4044 ,\nC2457_=_C4107 ,C2464_=_C2470 ,C2464_=_C2942 ,C2464_=_C3068 ,C2464_=_C3094 ,C2464_=_C3242 ,\nC2464_=_C3274 ,C2464_=_C3302 ,C2464_=_C3476 ,C2464_=_C3478 ,C2464_=_C3479 ,C2464_=_C3481 ,\nC2464_=_C3483 ,C2464_=_C3484 ,C2470_=_C2655 ,C2470_=_C2998 ,C2470_=_C3292 ,C2470_=_C3355 ,\nC2470_=_C3398 ,C2470_=_C3627 ,C2470_=_C3667 ,C2470_=_C3892 ,C2470_=_C3909 ,C2470_=_C3953 ,\nC2470_=_C3967 ,C2470_=_C3968 ,C2500_=_C2708 ,C2500_=_C2983 ,C2500_=_C3144 ,C2500_=_C3696 ,\nC2500_=_C3697 ,C2500_=_C3698 ,C2500_=_C3699 ,C2500_=_C3701 ,C2530_=_C3070 ,C2530_=_C3096 ,\nC2530_=_C3245 ,C2530_=_C3306 ,C2530_=_C3549 ,C2530_=_C3660 ,C2530_=_C3661 ,C2530_=_C3662 ,\nC2601_=_C2607 ,C2601_=_C2712 ,C2601_=_C2932 ,C2601_=_C3228 ,C2601_=_C3370 ,C2601_=_C3471 ,\nC2601_=_C3502 ,C2601_=_C3620 ,C2601_=_C3628 ,C2601_=_C3688 ,C2601_=_C3825 ,C2601_=_C3900 ,\nC2601_=_C3985 ,C2601_=_C3986 ,C2607_=_C3357 ,C2607_=_C3375 ,C2607_=_C3784 ,C2607_=_C3843 ,\nC2607_=_C3919 ,C2607_=_C3957 ,C2607_=_C3964 ,C2607_=_C4006 ,C2607_=_C4020 ,C2607_=_C4064 ,\nC2607_=_C4094 ,C2607_=_C4102 ,C2607_=_C4107 ,C2630_=_C2632 ,C2630_=_C2882 ,C2630_=_C2961 ,\nC2630_=_C3314 ,C2630_=_C3351 ,C2630_=_C3454 ,C2630_=_C3519 ,C2630_=_C3595 ,C2630_=_C3596 ,\nC2630_=_C3597 ,C2630_=_C3598 ,C2630_=_C3599 ,C2630_=_C3601 ,C2630_=_C3603 ,C2632_=_C2653 ,\nC2632_=_C2745 ,C2632_=_C3049 ,C2632_=_C3099 ,C2632_=_C3265 ,C2632_=_C3382 ,C2632_=_C3552 ,\nC2632_=_C3815 ,C2632_=_C3861 ,C2632_=_C3863 ,C2632_=_C3864 ,C2632_=_C3867 ,C2632_=_C3868 ,\nC2632_=_C3869 ,C2632_=_C3870 ,C2632_=_C3871 ,C2653_=_C2655 ,C2653_=_C2658 ,C2653_=_C2659 ,\nC2653_=_C2745 ,C2653_=_C3049 ,C2653_=_C3099 ,C2653_=_C3265 ,C2653_=_C3382 ,C2653_=_C3552 ,\nC2653_=_C3815 ,C2653_=_C3861 ,C2653_=_C3863 ,C2653_=_C3864 ,C2653_=_C3867 ,C2653_=_C3868 ,\nC2653_=_C3869 ,C2653_=_C3870 ,C2653_=_C3871 ,C2655_=_C2658 ,C2655_=_C2659 ,C2655_=_C2998 ,\nC2655_=_C3292 ,C2655_=_C3355 ,C2655_=_C3398 ,C2655_=_C3627 ,C2655_=_C3667 ,C2655_=_C3892 ,\nC2655_=_C3909 ,C2655_=_C3953 ,C2655_=_C3967 ,C2655_=_C3968 ,C2658_=_C2659 ,C2658_=_C2716 ,\nC2658_=_C2836 ,C2658_=_C2855 ,C2658_=_C2888 ,C2658_=_C3165 ,C2658_=_C3536 ,C2658_=_C3778 ,\nC2658_=_C3977 ,C2658_=_C4037 ,C2658_=_C4038 ,C2658_=_C4039 ,C2659_=_C2748 ,C2659_=_C3053 ,\nC2659_=_C3102 ,C2659_=_C3556 ,C2659_=_C3798 ,C2659_=_C3978 ,C2659_=_C4000 ,C2659_=_C4016 ,\nC2659_=_C4040 ,C2659_=_C4041 ,C2659_=_C4042 ,C2659_=_C4043 ,C2659_=_C4044 ,C2700_=_C2701 ,\nC2700_=_C2708 ,C2700_=_C2712 ,C2700_=_C2716 ,C2700_=_C2734 ,C2700_=_C2770 ,C2700_=_C2772 ,\nC2700_=_C2773 ,C2700_=_C2775 ,C2700_=_C2776 ,C2700_=_C2777 ,C2700_=_C2778 ,C2700_=_C2779 ,\nC2700_=_C2782 ,C2700_=_C2783 ,C2700_=_C2784 ,C2700_=_C2785 ,C2700_=_C2786 ,C2701_=_C2708 ,\nC2701_=_C2712 ,C2701_=_C2716 ,C2701_=_C2808 ,C2701_=_C2811 ,C2701_=_C2814 ,C2701_=_C2815 ,\nC2701_=_C2816 ,C2701_=_C2818 ,C2701_=_C2819 ,C2701_=_C2820 ,C2708_=_C2712 ,C2708_=_C2716 ,\nC2708_=_C2983 ,C2708_=_C3144 ,C2708_=_C3696 ,C2708_=_C3697 ,C2708_=_C3698 ,C2708_=_C3699 ,\nC2708_=_C3701 ,C2712_=_C2716 ,C2712_=_C2932 ,C2712_=_C3228 ,C2712_=_C3370 ,C2712_=_C3471 ,\nC2712_=_C3502 ,C2712_=_C3620 ,C2712_=_C3628 ,C2712_=_C3688 ,C2712_=_C3825 ,C2712_=_C3900 ,\nC2712_=_C3985 ,C2712_=_C3986 ,C2716_=_C2836 ,C2716_=_C2855 ,C2716_=_C2888 ,C2716_=_C3165 ,\nC2716_=_C3536 ,C2716_=_C3778 ,C2716_=_C3977 ,C2716_=_C4037 ,C2716_=_C4038 ,C2716_=_C4039 ,\nC2729_=_C2730 ,C2729_=_C3578 ,C2729_=_C3681 ,C2729_=_C3793 ,C2729_=_C3944 ,C2729_=_C3947 ,\nC2729_=_C3948 ,C2729_=_C3950 ,C2730_=_C2950 ,C2730_=_C3324 ,C2730_=_C3399 ,C2730_=_C3579 ,\nC2730_=_C3682 ,C2730_=_C3777 ,C2730_=_C3795 ,C2730_=_C3806 ,C2730_=_C3983 ,C2734_=_C2745 ,\nC2734_=_C2748 ,C2734_=_C2770 ,C2734_=_C2772 ,C2734_=_C2773 ,C2734_=_C2775 ,C2734_=_C2776 ,\nC2734_=_C2777 ,C2734_=_C2778 ,C2734_=_C2779 ,C2734_=_C2782 ,C2734_=_C2783 ,C2734_=_C2784 ,\nC2734_=_C2785 ,C2734_=_C2786 ,C2745_=_C2748 ,C2745_=_C3049 ,C2745_=_C3099 ,C2745_=_C3265 ,\nC2745_=_C3382 ,C2745_=_C3552 ,C2745_=_C3815 ,C2745_=_C3861 ,C2745_=_C3863 ,C2745_=_C3864 ,\nC2745_=_C3867 ,C2745_=_C3868 ,C2745_=_C3869 ,C2745_=_C3870 ,C2745_=_C3871 ,C2748_=_C3053 ,\nC2748_=_C3102 ,C2748_=_C3556 ,C2748_=_C3798 ,C2748_=_C3978 ,C2748_=_C4000 ,C2748_=_C4016 ,\nC2748_=_C4040 ,C2748_=_C4041 ,C2748_=_C4042 ,C2748_=_C4043 ,C2748_=_C4044 ,C2770_=_C2772 ,\nC2770_=_C2773 ,C2770_=_C2775 ,C2770_=_C2776 ,C2770_=_C2777 ,C2770_=_C2778 ,C2770_=_C2779 ,\nC2770_=_C2782 ,C2770_=_C2783 ,C2770_=_C2784 ,C2770_=_C2785 ,C2770_=_C2786 ,C2770_=_C2919 ,\nC2772_=_C2773 ,C2772_=_C2775 ,C2772_=_C2776 ,C2772_=_C2777 ,C2772_=_C2778 ,C2772_=_C2779 ,\nC2772_=_C2782 ,C2772_=_C2783 ,C2772_=_C2784 ,C2772_=_C2785 ,C2772_=_C2786 ,C2772_=_C3370 ,\nC2772_=_C3375 ,C2773_=_C2775 ,C2773_=_C2776 ,C2773_=_C2777 ,C2773_=_C2778 ,C2773_=_C2779 ,\nC2773_=_C2782 ,C2773_=_C2783 ,C2773_=_C2784 ,C2773_=_C2785 ,C2773_=_C2786 ,C2773_=_C3471 ,\nC2775_=_C2776 ,C2775_=_C2777 ,C2775_=_C2778 ,C2775_=_C2779 ,C2775_=_C2782 ,C2775_=_C2783 ,\nC2775_=_C2784 ,C2775_=_C2785 ,C2775_=_C2786 ,C2775_=_C2904 ,C2775_=_C3578 ,C2775_=_C3579 ,\nC2776_=_C2777 ,C2776_=_C2778 ,C2776_=_C2779 ,C2776_=_C2782 ,C2776_=_C2783 ,C2776_=_C2784 ,\nC2776_=_C2785 ,C2776_=_C2786 ,C2777_=_C2778 ,C2777_=_C2779 ,C2777_=_C2782 ,C2777_=_C2783 ,\nC2777_=_C2784 ,C2777_=_C2785 ,C2777_=_C2786 ,C2777_=_C3036 ,C2777_=_C3478 ,C2777_=_C3681 ,\nC2777_=_C3682 ,C2777_=_C3685 ,C2778_=_C2779 ,C2778_=_C2782 ,C2778_=_C2783 ,C2778_=_C2784 ,\nC2778_=_C2785 ,C2778_=_C2786 ,C2779_=_C2782 ,C2779_=_C2783 ,C2779_=_C2784 ,C2779_=_C2785 ,\nC2779_=_C2786 ,C2779_=_C3697 ,C2782_=_C2783 ,C2782_=_C2784 ,C2782_=_C2785 ,C2782_=_C2786 ,\nC2783_=_C2784 ,C2783_=_C2785 ,C2783_=_C2786 ,C2783_=_C3947 ,C2783_=_C4041 ,C2784_=_C2785 ,\nC2784_=_C2786 ,C2784_=_C3483 ,C2784_=_C3968 ,C2785_=_C2786 ,C2808_=_C2811 ,C2808_=_C2814 ,\nC2808_=_C2815 ,C2808_=_C2816 ,C2808_=_C2818 ,C2808_=_C2819 ,C2808_=_C2820 ,C2811_=_C2814 ,\nC2811_=_C2815 ,C2811_=_C2816 ,C2811_=_C2818 ,C2811_=_C2819 ,C2811_=_C2820 ,C2811_=_C3242 ,\nC2811_=_C3245 ,C2811_=_C3252 ,C2814_=_C2815 ,C2814_=_C2816 ,C2814_=_C2818 ,C2814_=_C2819 ,\nC2814_=_C2820 ,C2815_=_C2816 ,C2815_=_C2818 ,C2815_=_C2819 ,C2815_=_C2820 ,C2816_=_C2818 ,\nC2816_=_C2819 ,C2816_=_C2820 ,C2816_=_C3699 ,C2816_=_C3944 ,C2816_=_C3977 ,C2816_=_C3978 ,\nC2818_=_C2819 ,C2818_=_C2820 ,C2819_=_C2820 ,C2819_=_C3701 ,C2819_=_C4039 ,C2820_=_C3871 ,\nC2833_=_C2836 ,C2833_=_C2919 ,C2833_=_C3012 ,C2833_=_C3147 ,C2833_=_C3226 ,C2833_=_C3413 ,\nC2833_=_C3445 ,C2833_=_C3456 ,C2833_=_C3737 ,C2833_=_C3883 ,C2833_=_C3884 ,C2833_=_C3886 ,\nC2833_=_C3889 ,C2833_=_C3890 ,C2833_=_C3891 ,C2836_=_C2855 ,C2836_=_C2888 ,C2836_=_C3165 ,\nC2836_=_C3536 ,C2836_=_C3778 ,C2836_=_C3977 ,C2836_=_C4037 ,C2836_=_C4038 ,C2836_=_C4039 ,\nC2855_=_C2888 ,C2855_=_C3165 ,C2855_=_C3536 ,C2855_=_C3778 ,C2855_=_C3977 ,C2855_=_C4037 ,\nC2855_=_C4038 ,C2855_=_C4039 ,C2882_=_C2888 ,C2882_=_C2961 ,C2882_=_C3314 ,C2882_=_C3351 ,\nC2882_=_C3454 ,C2882_=_C3519 ,C2882_=_C3595 ,C2882_=_C3596 ,C2882_=_C3597 ,C2882_=_C3598 ,\nC2882_=_C3599 ,C2882_=_C3601 ,C2882_=_C3603 ,C2888_=_C3165 ,C2888_=_C3536 ,C2888_=_C3778 ,\nC2888_=_C3977 ,C2888_=_C4037 ,C2888_=_C4038 ,C2888_=_C4039 ,C2896_=_C2897 ,C2896_=_C2898</w:t>
      </w:r>
    </w:p>
    <w:p>
      <w:pPr>
        <w:pStyle w:val="PreformattedText"/>
        <w:bidi w:val="0"/>
        <w:spacing w:before="0" w:after="0"/>
        <w:jc w:val="left"/>
        <w:rPr/>
      </w:pPr>
      <w:r>
        <w:rPr/>
        <w:t xml:space="preserve"> </w:t>
      </w:r>
      <w:r>
        <w:rPr/>
        <w:t>,\nC2896_=_C2899 ,C2896_=_C2900 ,C2896_=_C2901 ,C2896_=_C2902 ,C2896_=_C2903 ,C2896_=_C2904 ,\nC2896_=_C2907 ,C2896_=_C2908 ,C2896_=_C2909 ,C2896_=_C2910 ,C2897_=_C2898 ,C2897_=_C2899 ,\nC2897_=_C2900 ,C2897_=_C2901 ,C2897_=_C2902 ,C2897_=_C2903 ,C2897_=_C2904 ,C2897_=_C2907 ,\nC2897_=_C2908 ,C2897_=_C2909 ,C2897_=_C2910 ,C2898_=_C2899 ,C2898_=_C2900 ,C2898_=_C2901 ,\nC2898_=_C2902 ,C2898_=_C2903 ,C2898_=_C2904 ,C2898_=_C2907 ,C2898_=_C2908 ,C2898_=_C2909 ,\nC2898_=_C2910 ,C2899_=_C2900 ,C2899_=_C2901 ,C2899_=_C2902 ,C2899_=_C2903 ,C2899_=_C2904 ,\nC2899_=_C2907 ,C2899_=_C2908 ,C2899_=_C2909 ,C2899_=_C2910 ,C2899_=_C3302 ,C2899_=_C3306 ,\nC2899_=_C3310 ,C2900_=_C2901 ,C2900_=_C2902 ,C2900_=_C2903 ,C2900_=_C2904 ,C2900_=_C2907 ,\nC2900_=_C2908 ,C2900_=_C2909 ,C2900_=_C2910 ,C2901_=_C2902 ,C2901_=_C2903 ,C2901_=_C2904 ,\nC2901_=_C2907 ,C2901_=_C2908 ,C2901_=_C2909 ,C2901_=_C2910 ,C2901_=_C3382 ,C2902_=_C2903 ,\nC2902_=_C2904 ,C2902_=_C2907 ,C2902_=_C2908 ,C2902_=_C2909 ,C2902_=_C2910 ,C2902_=_C3172 ,\nC2903_=_C2904 ,C2903_=_C2907 ,C2903_=_C2908 ,C2903_=_C2909 ,C2903_=_C2910 ,C2904_=_C2907 ,\nC2904_=_C2908 ,C2904_=_C2909 ,C2904_=_C2910 ,C2904_=_C3578 ,C2904_=_C3579 ,C2907_=_C2908 ,\nC2907_=_C2909 ,C2907_=_C2910 ,C2907_=_C3177 ,C2907_=_C3596 ,C2907_=_C3756 ,C2908_=_C2909 ,\nC2908_=_C2910 ,C2908_=_C3698 ,C2909_=_C2910 ,C2909_=_C3484 ,C2910_=_C4038 ,C2919_=_C3012 ,\nC2919_=_C3147 ,C2919_=_C3226 ,C2919_=_C3413 ,C2919_=_C3445 ,C2919_=_C3456 ,C2919_=_C3737 ,\nC2919_=_C3883 ,C2919_=_C3884 ,C2919_=_C3886 ,C2919_=_C3889 ,C2919_=_C3890 ,C2919_=_C3891 ,\nC2932_=_C3228 ,C2932_=_C3370 ,C2932_=_C3471 ,C2932_=_C3502 ,C2932_=_C3620 ,C2932_=_C3628 ,\nC2932_=_C3688 ,C2932_=_C3825 ,C2932_=_C3900 ,C2932_=_C3985 ,C2932_=_C3986 ,C2938_=_C2942 ,\nC2938_=_C2950 ,C2938_=_C3032 ,C2938_=_C3033 ,C2938_=_C3036 ,C2938_=_C3038 ,C2938_=_C3039 ,\nC2938_=_C3040 ,C2938_=_C3043 ,C2942_=_C2950 ,C2942_=_C3068 ,C2942_=_C3094 ,C2942_=_C3242 ,\nC2942_=_C3274 ,C2942_=_C3302 ,C2942_=_C3476 ,C2942_=_C3478 ,C2942_=_C3479 ,C2942_=_C3481 ,\nC2942_=_C3483 ,C2942_=_C3484 ,C2950_=_C3324 ,C2950_=_C3399 ,C2950_=_C3579 ,C2950_=_C3682 ,\nC2950_=_C3777 ,C2950_=_C3795 ,C2950_=_C3806 ,C2950_=_C3983 ,C2961_=_C3314 ,C2961_=_C3351 ,\nC2961_=_C3454 ,C2961_=_C3519 ,C2961_=_C3595 ,C2961_=_C3596 ,C2961_=_C3597 ,C2961_=_C3598 ,\nC2961_=_C3599 ,C2961_=_C3601 ,C2961_=_C3603 ,C2983_=_C3144 ,C2983_=_C3696 ,C2983_=_C3697 ,\nC2983_=_C3698 ,C2983_=_C3699 ,C2983_=_C3701 ,C2998_=_C3292 ,C2998_=_C3355 ,C2998_=_C3398 ,\nC2998_=_C3627 ,C2998_=_C3667 ,C2998_=_C3892 ,C2998_=_C3909 ,C2998_=_C3953 ,C2998_=_C3967 ,\nC2998_=_C3968 ,C3012_=_C3147 ,C3012_=_C3226 ,C3012_=_C3413 ,C3012_=_C3445 ,C3012_=_C3456 ,\nC3012_=_C3737 ,C3012_=_C3883 ,C3012_=_C3884 ,C3012_=_C3886 ,C3012_=_C3889 ,C3012_=_C3890 ,\nC3012_=_C3891 ,C3032_=_C3033 ,C3032_=_C3036 ,C3032_=_C3038 ,C3032_=_C3039 ,C3032_=_C3040 ,\nC3032_=_C3043 ,C3032_=_C3170 ,C3032_=_C3314 ,C3032_=_C3324 ,C3032_=_C3328 ,C3033_=_C3036 ,\nC3033_=_C3038 ,C3033_=_C3039 ,C3033_=_C3040 ,C3033_=_C3043 ,C3033_=_C3398 ,C3033_=_C3399 ,\nC3036_=_C3038 ,C3036_=_C3039 ,C3036_=_C3040 ,C3036_=_C3043 ,C3036_=_C3478 ,C3036_=_C3681 ,\nC3036_=_C3682 ,C3036_=_C3685 ,C3038_=_C3039 ,C3038_=_C3040 ,C3038_=_C3043 ,C3038_=_C3777 ,\nC3038_=_C3778 ,C3038_=_C3784 ,C3039_=_C3040 ,C3039_=_C3043 ,C3039_=_C3793 ,C3039_=_C3795 ,\nC3039_=_C3798 ,C3040_=_C3043 ,C3040_=_C3806 ,C3043_=_C3601 ,C3043_=_C3983 ,C3049_=_C3053 ,\nC3049_=_C3099 ,C3049_=_C3265 ,C3049_=_C3382 ,C3049_=_C3552 ,C3049_=_C3815 ,C3049_=_C3861 ,\nC3049_=_C3863 ,C3049_=_C3864 ,C3049_=_C3867 ,C3049_=_C3868 ,C3049_=_C3869 ,C3049_=_C3870 ,\nC3049_=_C3871 ,C3053_=_C3102 ,C3053_=_C3556 ,C3053_=_C3798 ,C3053_=_C3978 ,C3053_=_C4000 ,\nC3053_=_C4016 ,C3053_=_C4040 ,C3053_=_C4041 ,C3053_=_C4042 ,C3053_=_C4043 ,C3053_=_C4044 ,\nC3068_=_C3070 ,C3068_=_C3076 ,C3068_=_C3094 ,C3068_=_C3242 ,C3068_=_C3274 ,C3068_=_C3302 ,\nC3068_=_C3476 ,C3068_=_C3478 ,C3068_=_C3479 ,C3068_=_C3481 ,C3068_=_C3483 ,C3068_=_C3484 ,\nC3070_=_C3076 ,C3070_=_C3096 ,C3070_=_C3245 ,C3070_=_C3306 ,C3070_=_C3549 ,C3070_=_C3660 ,\nC3070_=_C3661 ,C3070_=_C3662 ,C3076_=_C3106 ,C3076_=_C3252 ,C3076_=_C3310 ,C3076_=_C3328 ,\nC3076_=_C3530 ,C3076_=_C3560 ,C3076_=_C3685 ,C3076_=_C3736 ,C3076_=_C3756 ,C3076_=_C3767 ,\nC3076_=_C4111 ,C3094_=_C3096 ,C3094_=_C3099 ,C3094_=_C3102 ,C3094_=_C3106 ,C3094_=_C3242 ,\nC3094_=_C3274 ,C3094_=_C3302 ,C3094_=_C3476 ,C3094_=_C3478 ,C3094_=_C3479 ,C3094_=_C3481 ,\nC3094_=_C3483 ,C3094_=_C3484 ,C3096_=_C3099 ,C3096_=_C3102 ,C3096_=_C3106 ,C3096_=_C3245 ,\nC3096_=_C3306 ,C3096_=_C3549 ,C3096_=_C3660 ,C3096_=_C3661 ,C3096_=_C3662 ,C3099_=_C3102 ,\nC3099_=_C3106 ,C3099_=_C3265 ,C3099_=_C3382 ,C3099_=_C3552 ,C3099_=_C3815 ,C3099_=_C3861 ,\nC3099_=_C3863 ,C3099_=_C3864 ,C3099_=_C3867 ,C3099_=_C3868 ,C3099_=_C3869 ,C3099_=_C3870 ,\nC3099_=_C3871 ,C3102_=_C3106 ,C3102_=_C3556 ,C3102_=_C3798 ,C3102_=_C3978 ,C3102_=_C4000 ,\nC3102_=_C4016 ,C3102_=_C4040 ,C3102_=_C4041 ,C3102_=_C4042 ,C3102_=_C4043 ,C3102_=_C4044 ,\nC3106_=_C3252 ,C3106_=_C3310 ,C3106_=_C3328 ,C3106_=_C3530 ,C3106_=_C3560 ,C3106_=_C3685 ,\nC3106_=_C3736 ,C3106_=_C3756 ,C3106_=_C3767 ,C3106_=_C4111 ,C3144_=_C3147 ,C3144_=_C3696 ,\nC3144_=_C3697 ,C3144_=_C3698 ,C3144_=_C3699 ,C3144_=_C3701 ,C3147_=_C3226 ,C3147_=_C3413 ,\nC3147_=_C3445 ,C3147_=_C3456 ,C3147_=_C3737 ,C3147_=_C3883 ,C3147_=_C3884 ,C3147_=_C3886 ,\nC3147_=_C3889 ,C3147_=_C3890 ,C3147_=_C3891 ,C3154_=_C3165 ,C3154_=_C3170 ,C3154_=_C3171 ,\nC3154_=_C3172 ,C3154_=_C3173 ,C3154_=_C3175 ,C3154_=_C3176 ,C3154_=_C3177 ,C3154_=_C3178 ,\nC3154_=_C3181 ,C3154_=_C3183 ,C3154_=_C3186 ,C3154_=_C3187 ,C3165_=_C3536 ,C3165_=_C3778 ,\nC3165_=_C3977 ,C3165_=_C4037 ,C3165_=_C4038 ,C3165_=_C4039 ,C3170_=_C3171 ,C3170_=_C3172 ,\nC3170_=_C3173 ,C3170_=_C3175 ,C3170_=_C3176 ,C3170_=_C3177 ,C3170_=_C3178 ,C3170_=_C3181 ,\nC3170_=_C3183 ,C3170_=_C3186 ,C3170_=_C3187 ,C3170_=_C3314 ,C3170_=_C3324 ,C3170_=_C3328 ,\nC3171_=_C3172 ,C3171_=_C3173 ,C3171_=_C3175 ,C3171_=_C3176 ,C3171_=_C3177 ,C3171_=_C3178 ,\nC3171_=_C3181 ,C3171_=_C3183 ,C3171_=_C3186 ,C3171_=_C3187 ,C3172_=_C3173 ,C3172_=_C3175 ,\nC3172_=_C3176 ,C3172_=_C3177 ,C3172_=_C3178 ,C3172_=_C3181 ,C3172_=_C3183 ,C3172_=_C3186 ,\nC3172_=_C3187 ,C3173_=_C3175 ,C3173_=_C3176 ,C3173_=_C3177 ,C3173_=_C3178 ,C3173_=_C3181 ,\nC3173_=_C3183 ,C3173_=_C3186 ,C3173_=_C3187 ,C3173_=_C3519 ,C3173_=_C3530 ,C3175_=_C3176 ,\nC3175_=_C3177 ,C3175_=_C3178 ,C3175_=_C3181 ,C3175_=_C3183 ,C3175_=_C3186 ,C3175_=_C3187 ,\nC3176_=_C3177 ,C3176_=_C3178 ,C3176_=_C3181 ,C3176_=_C3183 ,C3176_=_C3186 ,C3176_=_C3187 ,\nC3176_=_C3595 ,C3176_=_C3696 ,C3176_=_C3736 ,C3177_=_C3178 ,C3177_=_C3181 ,C3177_=_C3183 ,\nC3177_=_C3186 ,C3177_=_C3187 ,C3177_=_C3596 ,C3177_=_C3756 ,C3178_=_C3181 ,C3178_=_C3183 ,\nC3178_=_C3186 ,C3178_=_C3187 ,C3178_=_C3597 ,C3178_=_C3767 ,C3181_=_C3183 ,C3181_=_C3186 ,\nC3181_=_C3187 ,C3181_=_C3599 ,C3181_=_C3953 ,C3181_=_C3957 ,C3183_=_C3186 ,C3183_=_C3187 ,\nC3183_=_C3986 ,C3186_=_C3187 ,C3186_=_C3948 ,C3186_=_C4042 ,C3187_=_C3603 ,C3187_=_C4111 ,\nC3226_=_C3228 ,C3226_=_C3413 ,C3226_=_C3445 ,C3226_=_C3456 ,C3226_=_C3737 ,C3226_=_C3883 ,\nC3226_=_C3884 ,C3226_=_C3886 ,C3226_=_C3889 ,C3226_=_C3890 ,C3226_=_C3891 ,C3228_=_C3370 ,\nC3228_=_C3471 ,C3228_=_C3502 ,C3228_=_C3620 ,C3228_=_C3628 ,C3228_=_C3688 ,C3228_=_C3825 ,\nC3228_=_C3900 ,C3228_=_C3985 ,C3228_=_C3986 ,C3242_=_C3245 ,C3242_=_C3252 ,C3242_=_C3274 ,\nC3242_=_C3302 ,C3242_=_C3476 ,C3242_=_C3478 ,C3242_=_C3479 ,C3242_=_C3481 ,C3242_=_C3483 ,\nC3242_=_C3484 ,C3245_=_C3252 ,C3245_=_C3306 ,C3245_=_C3549 ,C3245_=_C3660 ,C3245_=_C3661 ,\nC3245_=_C3662 ,C3252_=_C3310 ,C3252_=_C3328 ,C3252_=_C3530 ,C3252_=_C3560 ,C3252_=_C3685 ,\nC3252_=_C3736 ,C3252_=_C3756 ,C3252_=_C3767 ,C3252_=_C4111 ,C3265_=_C3382 ,C3265_=_C3552 ,\nC3265_=_C3815 ,C3265_=_C3861 ,C3265_=_C3863 ,C3265_=_C3864 ,C3265_=_C3867 ,C3265_=_C3868 ,\nC3265_=_C3869 ,C3265_=_C3870 ,C3265_=_C3871 ,C3274_=_C3302 ,C3274_=_C3476 ,C3274_=_C3478 ,\nC3274_=_C3479 ,C3274_=_C3481 ,C3274_=_C3483 ,C3274_=_C3484 ,C3292_=_C3355 ,C3292_=_C3398 ,\nC3292_=_C3627 ,C3292_=_C3667 ,C3292_=_C3892 ,C3292_=_C3909 ,C3292_=_C3953 ,C3292_=_C3967 ,\nC3292_=_C3968 ,C3302_=_C3306 ,C3302_=_C3310 ,C3302_=_C3476 ,C3302_=_C3478 ,C3302_=_C3479 ,\nC3302_=_C3481 ,C3302_=_C3483 ,C3302_=_C3484 ,C3306_=_C3310 ,C3306_=_C3549 ,C3306_=_C3660 ,\nC3306_=_C3661 ,C3306_=_C3662 ,C3310_=_C3328 ,C3310_=_C3530 ,C3310_=_C3560 ,C3310_=_C3685 ,\nC3310_=_C3736 ,C3310_=_C3756 ,C3310_=_C3767 ,C3310_=_C4111 ,C3314_=_C3324 ,C3314_=_C3328 ,\nC3314_=_C3351 ,C3314_=_C3454 ,C3314_=_C3519 ,C3314_=_C3595 ,C3314_=_C3596 ,C3314_=_C3597 ,\nC3314_=_C3598 ,C3314_=_C3599 ,C3314_=_C3601 ,C3314_=_C3603 ,C3324_=_C3328 ,C3324_=_C3399 ,\nC3324_=_C3579 ,C3324_=_C3682 ,C3324_=_C3777 ,C3324_=_C3795 ,C3324_=_C3806 ,C3324_=_C3983 ,\nC3328_=_C3530 ,C3328_=_C3560 ,C3328_=_C3685 ,C3328_=_C3736 ,C3328_=_C3756 ,C3328_=_C3767 ,\nC3328_=_C4111 ,C3351_=_C3355 ,C3351_=_C3357 ,C3351_=_C3454 ,C3351_=_C3519 ,C3351_=_C3595 ,\nC3351_=_C3596 ,C3351_=_C3597 ,C3351_=_C3598 ,C3351_=_C3599 ,C3351_=_C3601 ,C3351_=_C3603 ,\nC3355_=_C3357 ,C3355_=_C3398 ,C3355_=_C3627 ,C3355_=_C3667 ,C3355_=_C3892 ,C3355_=_C3909 ,\nC3355_=_C3953 ,C3355_=_C3967 ,C3355_=_C3968 ,C3357_=_C3375 ,C3357_=_C3784 ,C3357_=_C3843 ,\nC3357_=_C3919 ,C3357_=_C3957 ,C3357_=_C3964 ,C3357_=_C4006 ,C3357_=_C4020 ,C3357_=_C4064 ,\nC3357_=_C4094 ,C3357_=_C4102 ,C3357_=_C4107 ,C3370_=_C3375 ,C3370_=_C3471 ,C3370_=_C3502 ,\nC3370_=_C3620 ,C3370_=_C3628 ,C3370_=_C3688 ,C3370_=_C3825 ,C3370_=_C3900 ,C3370_=_C3985 ,\nC3370_=_C3986 ,C3375_=_C3784 ,C3375_=_C3843 ,C3375_=_C3919 ,C3375_=_C3957 ,C3375_=_C3964 ,\nC3375_=_C4006 ,C3375_=_C4020 ,C3375_=_C4064 ,C3375_=_C4094 ,C3375_=_C4102 ,C3375_=_C4107 ,\nC3382_=_C3552 ,C3382_=_C3815 ,C3382_=_C3861 ,C3382_=_C3863 ,C3382_=_C3864 ,C3382_=_C3867 ,\nC3382_=_C3868 ,C3382_=_C3869 ,C3382_=_C3870 ,C3382_=_C3871 ,C3398_=_C3399 ,C3398_=_C3627 ,\nC3398_=_C3667 ,C3398_=_C3892 ,C3398_=_C3909 ,C3398_=_C3953</w:t>
      </w:r>
    </w:p>
    <w:p>
      <w:pPr>
        <w:pStyle w:val="PreformattedText"/>
        <w:bidi w:val="0"/>
        <w:spacing w:before="0" w:after="0"/>
        <w:jc w:val="left"/>
        <w:rPr/>
      </w:pPr>
      <w:r>
        <w:rPr/>
        <w:t xml:space="preserve"> </w:t>
      </w:r>
      <w:r>
        <w:rPr/>
        <w:t>,C3398_=_C3967 ,C3398_=_C3968 ,\nC3399_=_C3579 ,C3399_=_C3682 ,C3399_=_C3777 ,C3399_=_C3795 ,C3399_=_C3806 ,C3399_=_C3983 ,\nC3413_=_C3445 ,C3413_=_C3456 ,C3413_=_C3737 ,C3413_=_C3883 ,C3413_=_C3884 ,C3413_=_C3886 ,\nC3413_=_C3889 ,C3413_=_C3890 ,C3413_=_C3891 ,C3445_=_C3456 ,C3445_=_C3737 ,C3445_=_C3883 ,\nC3445_=_C3884 ,C3445_=_C3886 ,C3445_=_C3889 ,C3445_=_C3890 ,C3445_=_C3891 ,C3454_=_C3456 ,\nC3454_=_C3519 ,C3454_=_C3595 ,C3454_=_C3596 ,C3454_=_C3597 ,C3454_=_C3598 ,C3454_=_C3599 ,\nC3454_=_C3601 ,C3454_=_C3603 ,C3456_=_C3737 ,C3456_=_C3883 ,C3456_=_C3884 ,C3456_=_C3886 ,\nC3456_=_C3889 ,C3456_=_C3890 ,C3456_=_C3891 ,C3471_=_C3502 ,C3471_=_C3620 ,C3471_=_C3628 ,\nC3471_=_C3688 ,C3471_=_C3825 ,C3471_=_C3900 ,C3471_=_C3985 ,C3471_=_C3986 ,C3476_=_C3478 ,\nC3476_=_C3479 ,C3476_=_C3481 ,C3476_=_C3483 ,C3476_=_C3484 ,C3476_=_C3549 ,C3476_=_C3552 ,\nC3476_=_C3556 ,C3476_=_C3560 ,C3478_=_C3479 ,C3478_=_C3481 ,C3478_=_C3483 ,C3478_=_C3484 ,\nC3478_=_C3681 ,C3478_=_C3682 ,C3478_=_C3685 ,C3479_=_C3481 ,C3479_=_C3483 ,C3479_=_C3484 ,\nC3481_=_C3483 ,C3481_=_C3484 ,C3481_=_C3964 ,C3483_=_C3484 ,C3483_=_C3968 ,C3502_=_C3620 ,\nC3502_=_C3628 ,C3502_=_C3688 ,C3502_=_C3825 ,C3502_=_C3900 ,C3502_=_C3985 ,C3502_=_C3986 ,\nC3519_=_C3530 ,C3519_=_C3595 ,C3519_=_C3596 ,C3519_=_C3597 ,C3519_=_C3598 ,C3519_=_C3599 ,\nC3519_=_C3601 ,C3519_=_C3603 ,C3530_=_C3560 ,C3530_=_C3685 ,C3530_=_C3736 ,C3530_=_C3756 ,\nC3530_=_C3767 ,C3530_=_C4111 ,C3536_=_C3778 ,C3536_=_C3977 ,C3536_=_C4037 ,C3536_=_C4038 ,\nC3536_=_C4039 ,C3549_=_C3552 ,C3549_=_C3556 ,C3549_=_C3560 ,C3549_=_C3660 ,C3549_=_C3661 ,\nC3549_=_C3662 ,C3552_=_C3556 ,C3552_=_C3560 ,C3552_=_C3815 ,C3552_=_C3861 ,C3552_=_C3863 ,\nC3552_=_C3864 ,C3552_=_C3867 ,C3552_=_C3868 ,C3552_=_C3869 ,C3552_=_C3870 ,C3552_=_C3871 ,\nC3556_=_C3560 ,C3556_=_C3798 ,C3556_=_C3978 ,C3556_=_C4000 ,C3556_=_C4016 ,C3556_=_C4040 ,\nC3556_=_C4041 ,C3556_=_C4042 ,C3556_=_C4043 ,C3556_=_C4044 ,C3560_=_C3685 ,C3560_=_C3736 ,\nC3560_=_C3756 ,C3560_=_C3767 ,C3560_=_C4111 ,C3578_=_C3579 ,C3578_=_C3681 ,C3578_=_C3793 ,\nC3578_=_C3944 ,C3578_=_C3947 ,C3578_=_C3948 ,C3578_=_C3950 ,C3579_=_C3682 ,C3579_=_C3777 ,\nC3579_=_C3795 ,C3579_=_C3806 ,C3579_=_C3983 ,C3595_=_C3596 ,C3595_=_C3597 ,C3595_=_C3598 ,\nC3595_=_C3599 ,C3595_=_C3601 ,C3595_=_C3603 ,C3595_=_C3696 ,C3595_=_C3736 ,C3596_=_C3597 ,\nC3596_=_C3598 ,C3596_=_C3599 ,C3596_=_C3601 ,C3596_=_C3603 ,C3596_=_C3756 ,C3597_=_C3598 ,\nC3597_=_C3599 ,C3597_=_C3601 ,C3597_=_C3603 ,C3597_=_C3767 ,C3598_=_C3599 ,C3598_=_C3601 ,\nC3598_=_C3603 ,C3599_=_C3601 ,C3599_=_C3603 ,C3599_=_C3953 ,C3599_=_C3957 ,C3601_=_C3603 ,\nC3601_=_C3983 ,C3603_=_C4111 ,C3620_=_C3628 ,C3620_=_C3688 ,C3620_=_C3825 ,C3620_=_C3900 ,\nC3620_=_C3985 ,C3620_=_C3986 ,C3627_=_C3628 ,C3627_=_C3667 ,C3627_=_C3892 ,C3627_=_C3909 ,\nC3627_=_C3953 ,C3627_=_C3967 ,C3627_=_C3968 ,C3628_=_C3688 ,C3628_=_C3825 ,C3628_=_C3900 ,\nC3628_=_C3985 ,C3628_=_C3986 ,C3660_=_C3661 ,C3660_=_C3662 ,C3660_=_C4064 ,C3661_=_C3662 ,\nC3662_=_C3891 ,C3667_=_C3892 ,C3667_=_C3909 ,C3667_=_C3953 ,C3667_=_C3967 ,C3667_=_C3968 ,\nC3681_=_C3682 ,C3681_=_C3685 ,C3681_=_C3793 ,C3681_=_C3944 ,C3681_=_C3947 ,C3681_=_C3948 ,\nC3681_=_C3950 ,C3682_=_C3685 ,C3682_=_C3777 ,C3682_=_C3795 ,C3682_=_C3806 ,C3682_=_C3983 ,\nC3685_=_C3736 ,C3685_=_C3756 ,C3685_=_C3767 ,C3685_=_C4111 ,C3688_=_C3825 ,C3688_=_C3900 ,\nC3688_=_C3985 ,C3688_=_C3986 ,C3696_=_C3697 ,C3696_=_C3698 ,C3696_=_C3699 ,C3696_=_C3701 ,\nC3696_=_C3736 ,C3697_=_C3698 ,C3697_=_C3699 ,C3697_=_C3701 ,C3698_=_C3699 ,C3698_=_C3701 ,\nC3699_=_C3701 ,C3699_=_C3944 ,C3699_=_C3977 ,C3699_=_C3978 ,C3701_=_C4039 ,C3736_=_C3756 ,\nC3736_=_C3767 ,C3736_=_C4111 ,C3737_=_C3883 ,C3737_=_C3884 ,C3737_=_C3886 ,C3737_=_C3889 ,\nC3737_=_C3890 ,C3737_=_C3891 ,C3756_=_C3767 ,C3756_=_C4111 ,C3767_=_C4111 ,C3777_=_C3778 ,\nC3777_=_C3784 ,C3777_=_C3795 ,C3777_=_C3806 ,C3777_=_C3983 ,C3778_=_C3784 ,C3778_=_C3977 ,\nC3778_=_C4037 ,C3778_=_C4038 ,C3778_=_C4039 ,C3784_=_C3843 ,C3784_=_C3919 ,C3784_=_C3957 ,\nC3784_=_C3964 ,C3784_=_C4006 ,C3784_=_C4020 ,C3784_=_C4064 ,C3784_=_C4094 ,C3784_=_C4102 ,\nC3784_=_C4107 ,C3793_=_C3795 ,C3793_=_C3798 ,C3793_=_C3944 ,C3793_=_C3947 ,C3793_=_C3948 ,\nC3793_=_C3950 ,C3795_=_C3798 ,C3795_=_C3806 ,C3795_=_C3983 ,C3798_=_C3978 ,C3798_=_C4000 ,\nC3798_=_C4016 ,C3798_=_C4040 ,C3798_=_C4041 ,C3798_=_C4042 ,C3798_=_C4043 ,C3798_=_C4044 ,\nC3806_=_C3983 ,C3815_=_C3861 ,C3815_=_C3863 ,C3815_=_C3864 ,C3815_=_C3867 ,C3815_=_C3868 ,\nC3815_=_C3869 ,C3815_=_C3870 ,C3815_=_C3871 ,C3825_=_C3900 ,C3825_=_C3985 ,C3825_=_C3986 ,\nC3843_=_C3919 ,C3843_=_C3957 ,C3843_=_C3964 ,C3843_=_C4006 ,C3843_=_C4020 ,C3843_=_C4064 ,\nC3843_=_C4094 ,C3843_=_C4102 ,C3843_=_C4107 ,C3861_=_C3863 ,C3861_=_C3864 ,C3861_=_C3867 ,\nC3861_=_C3868 ,C3861_=_C3869 ,C3861_=_C3870 ,C3861_=_C3871 ,C3863_=_C3864 ,C3863_=_C3867 ,\nC3863_=_C3868 ,C3863_=_C3869 ,C3863_=_C3870 ,C3863_=_C3871 ,C3863_=_C4000 ,C3864_=_C3867 ,\nC3864_=_C3868 ,C3864_=_C3869 ,C3864_=_C3870 ,C3864_=_C3871 ,C3864_=_C4016 ,C3867_=_C3868 ,\nC3867_=_C3869 ,C3867_=_C3870 ,C3867_=_C3871 ,C3868_=_C3869 ,C3868_=_C3870 ,C3868_=_C3871 ,\nC3868_=_C4040 ,C3869_=_C3870 ,C3869_=_C3871 ,C3869_=_C4043 ,C3870_=_C3871 ,C3883_=_C3884 ,\nC3883_=_C3886 ,C3883_=_C3889 ,C3883_=_C3890 ,C3883_=_C3891 ,C3883_=_C3900 ,C3884_=_C3886 ,\nC3884_=_C3889 ,C3884_=_C3890 ,C3884_=_C3891 ,C3884_=_C3919 ,C3886_=_C3889 ,C3886_=_C3890 ,\nC3886_=_C3891 ,C3889_=_C3890 ,C3889_=_C3891 ,C3889_=_C3967 ,C3890_=_C3891 ,C3892_=_C3909 ,\nC3892_=_C3953 ,C3892_=_C3967 ,C3892_=_C3968 ,C3900_=_C3985 ,C3900_=_C3986 ,C3909_=_C3953 ,\nC3909_=_C3967 ,C3909_=_C3968 ,C3919_=_C3957 ,C3919_=_C3964 ,C3919_=_C4006 ,C3919_=_C4020 ,\nC3919_=_C4064 ,C3919_=_C4094 ,C3919_=_C4102 ,C3919_=_C4107 ,C3944_=_C3947 ,C3944_=_C3948 ,\nC3944_=_C3950 ,C3944_=_C3977 ,C3944_=_C3978 ,C3947_=_C3948 ,C3947_=_C3950 ,C3947_=_C4041 ,\nC3948_=_C3950 ,C3948_=_C4042 ,C3950_=_C4044 ,C3950_=_C4107 ,C3953_=_C3957 ,C3953_=_C3967 ,\nC3953_=_C3968 ,C3957_=_C3964 ,C3957_=_C4006 ,C3957_=_C4020 ,C3957_=_C4064 ,C3957_=_C4094 ,\nC3957_=_C4102 ,C3957_=_C4107 ,C3964_=_C4006 ,C3964_=_C4020 ,C3964_=_C4064 ,C3964_=_C4094 ,\nC3964_=_C4102 ,C3964_=_C4107 ,C3967_=_C3968 ,C3977_=_C3978 ,C3977_=_C4037 ,C3977_=_C4038 ,\nC3977_=_C4039 ,C3978_=_C4000 ,C3978_=_C4016 ,C3978_=_C4040 ,C3978_=_C4041 ,C3978_=_C4042 ,\nC3978_=_C4043 ,C3978_=_C4044 ,C3985_=_C3986 ,C4000_=_C4016 ,C4000_=_C4040 ,C4000_=_C4041 ,\nC4000_=_C4042 ,C4000_=_C4043 ,C4000_=_C4044 ,C4006_=_C4020 ,C4006_=_C4064 ,C4006_=_C4094 ,\nC4006_=_C4102 ,C4006_=_C4107 ,C4016_=_C4040 ,C4016_=_C4041 ,C4016_=_C4042 ,C4016_=_C4043 ,\nC4016_=_C4044 ,C4020_=_C4064 ,C4020_=_C4094 ,C4020_=_C4102 ,C4020_=_C4107 ,C4037_=_C4038 ,\nC4037_=_C4039 ,C4038_=_C4039 ,C4040_=_C4041 ,C4040_=_C4042 ,C4040_=_C4043 ,C4040_=_C4044 ,\nC4041_=_C4042 ,C4041_=_C4043 ,C4041_=_C4044 ,C4042_=_C4043 ,C4042_=_C4044 ,C4043_=_C4044 ,\nC4044_=_C4107 ,C4064_=_C4094 ,C4064_=_C4102 ,C4064_=_C4107 ,C4094_=_C4102 ,C4094_=_C4107 ,\nC4102_=_C4107 ,"];98[shape=box, label="id:98 level: 4\n611: C83 C123 C143 C222 C234 \nC250 C360 C361 C363 C366 C368 \nC369 C370 C372 C373 C374 C375 \nC378 C379 C380 C382 C383 C384 \nC385 C386 C390 C391 C426 C429 \nC432 C437 C438 C440 C441 C442 \nC443 C447 C449 C451 C452 C453 \nC454 C455 C456 C457 C459 C460 \nC462 C463 C492 C493 C497 C498 \nC499 C501 C502 C504 C505 C506 \nC511 C513 C514 C515 C525 C552 \nC553 C569 C575 C580 C603 C631 \nC638 C658 C673 C677 C685 C707 \nC712 C729 C730 C739 C740 C742 \nC745 C746 C747 C748 C749 C750 \nC751 C753 C754 C755 C756 C757 \nC758 C759 C760 C761 C769 C791 \nC793 C815 C818 C820 C821 C822 \nC823 C825 C826 C827 C829 C830 \nC831 C832 C834 C835 C836 C837 \nC838 C840 C841 C842 C851 C855 \nC864 C878 C893 C899 C953 C960 \nC981 C992 C1002 C1005 C1019 C1041 \nC1042 C1043 C1044 C1045 C1048 C1049 \nC1050 C1051 C1052 C1053 C1054 C1056 \nC1057 C1058 C1059 C1060 C1061 C1062 \nC1063 C1064 C1066 C1075 C1083 C1084 \nC1090 C1097 C1109 C1111 C1123 C1131 \nC1143 C1185 C1187 C1193 C1195 C1196 \nC1200 C1203 C1216 C1225 C1232 C1251 \nC1285 C1356 C1359 C1364 C1377 C1380 \nC1387 C1390 C1392 C1397 C1408 C1411 \nC1412 C1414 C1416 C1418 C1419 C1421 \nC1422 C1423 C1424 C1426 C1427 C1428 \nC1430 C1432 C1433 C1437 C1453 C1454 \nC1456 C1458 C1459 C1460 C1461 C1462 \nC1463 C1464 C1465 C1467 C1468 C1469 \nC1470 C1471 C1472 C1474 C1492 C1495 \nC1506 C1507 C1512 C1519 C1522 C1541 \nC1544 C1546 C1547 C1548 C1549 C1550 \nC1551 C1552 C1553 C1554 C1555 C1556 \nC1559 C1561 C1563 C1564 C1565 C1566 \nC1580 C1582 C1589 C1593 C1598 C1605 \nC1609 C1619 C1630 C1655 C1661 C1684 \nC1736 C1738 C1740 C1741 C1745 C1748 \nC1749 C1752 C1754 C1755 C1777 C1801 \nC1803 C1805 C1806 C1807 C1809 C1810 \nC1811 C1813 C1814 C1816 C1817 C1818 \nC1819 C1820 C1821 C1822 C1824 C1844 \nC1849 C1875 C1898 C1912 C1913 C1915 \nC1917 C1918 C1919 C1920 C1921 C1923 \nC1926 C1927 C1928 C1929 C1930 C1954 \nC1956 C1961 C1968 C1991 C1994 C2019 \nC2039 C2058 C2099 C2100 C2104 C2115 \nC2162 C2164 C2165 C2167 C2168 C2170 \nC2171 C2172 C2175 C2176 C2177 C2180 \nC2189 C2196 C2203 C2218 C2219 C2220 \nC2221 C2222 C2223 C2224 C2225 C2226 \nC2227 C2228 C2229 C2230 C2231 C2232 \nC2233 C2234 C2235 C2236 C2237 C2238 \nC2239 C2241 C2242 C2244 C2245 C2246 \nC2247 C2248 C2249 C2250 C2251 C2252 \nC2253 C2254 C2255 C2287 C2330 C2333 \nC2334 C2341 C2381 C2400 C2401 C2403 \nC2404 C2412 C2416 C2417 C2425 C2528 \nC2532 C2533 C2542 C2548 C2549 C2550 \nC2553 C2558 C2591 C2608 C2609 C2610 \nC2611 C2612 C2614 C2615 C2616 C2617 \nC2618 C2619 C2620 C2621 C2635 C2638 \nC2649 C2662 C2663 C2665 C2666 C2667 \nC2668 C2669 C2670 C2674 C2696 C2698 \nC2727 C2731 C2744 C2754 C2756 C2762 \nC2767 C2778 C2785 C2790 C2794 C2799 \nC2807 C2830 C2840 C2849 C2856 C2881 \nC2886 C2891 C2894 C2918 C2924 C2943 \nC2944 C2955 C2962 C2973 C2977 C2980 \nC2982 C2990 C3007 C3010 C3011 C3017 \nC3023 C3031 C3046 C3058 C3060 C3079 \nC3082 C3085 C3088 C3104 C3128 C3141 \nC3158 C3166 C3191 C3192 C3195 C3198 \nC3202 C3205</w:t>
      </w:r>
    </w:p>
    <w:p>
      <w:pPr>
        <w:pStyle w:val="PreformattedText"/>
        <w:bidi w:val="0"/>
        <w:spacing w:before="0" w:after="0"/>
        <w:jc w:val="left"/>
        <w:rPr/>
      </w:pPr>
      <w:r>
        <w:rPr/>
        <w:t xml:space="preserve"> </w:t>
      </w:r>
      <w:r>
        <w:rPr/>
        <w:t>C3206 C3207 C3208 C3209 \nC3210 C3211 C3213 C3215 C3216 C3220 \nC3225 C3229 C3243 C3248 C3272 C3300 \nC3362 C3390 C3427 C3439 C3440 C3441 \nC3442 C3443 C3444 C3445 C3446 C3447 \nC3448 C3449 C3458 C3463 C3464 C3467 \nC3473 C3490 C3493 C3497 C3499 C3501 \nC3502 C3503 C3504 C3505 C3507 C3508 \nC3512 C3517 C3532 C3533 C3535 C3536 \nC3537 C3538 C3539 C3540 C3542 C3544 \nC3545 C3547 C3551 C3558 C3559 C3566 \nC3570 C3598 C3618 C3623 C3641 C3643 \nC3644 C3672 C3676 C3679 C3686 C3693 \nC3717 C3721 C3724 C3728 C3747 C3748 \nC3749 C3759 C3762 C3768 C3769 C3772 \nC3781 C3821 C3845 C3847 C3848 C3850 \nC3851 C3852 C3859 C3869 C3870 C3911 \nC3912 C3930 C3942 C3951 C3952 C3966 \nC3975 C3992 C3998 C4003 C4007 C4009 \nC4018 C4019 C4022 C4028 C4037 C4043 \nC4046 C4052 C4054 C4055 C4058 C4069 \nC4085 C4086 C4089 C4101 C4103 C4114 \n7091: C83_=_C123( C83 C123 ) C83_=_C143( C83 C143 ) C83_=_C222( C83 C222 ) C83_=_C234( C83 C234 ) C83_=_C250( C83 C250 ) \nC83_=_C1097( C83 C1097 ) C83_=_C1356( C83 C1356 ) C83_=_C1741( C83 C1741 ) C83_=_C2287( C83 C2287 ) C83_=_C2330( C83 C2330 ) C83_=_C2401( C83 C2401 ) \nC83_=_C3192( C83 C3192 ) C83_=_C3427( C83 C3427 ) C83_=_C3464( C83 C3464 ) C83_=_C3539( C83 C3539 ) C83_=_C3540( C83 C3540 ) C83_=_C3542( C83 C3542 ) \nC83_=_C3544( C83 C3544 ) C83_=_C3545( C83 C3545 ) C83_=_C3547( C83 C3547 ) C123_=_C143( C123 C143 ) C123_=_C222( C123 C222 ) C123_=_C234( C123 C234 ) \nC123_=_C250( C123 C250 ) C123_=_C1097( C123 C1097 ) C123_=_C1356( C123 C1356 ) C123_=_C1741( C123 C1741 ) C123_=_C2287( C123 C2287 ) C123_=_C2330( C123 C2330 ) \nC123_=_C2401( C123 C2401 ) C123_=_C3192( C123 C3192 ) C123_=_C3427( C123 C3427 ) C123_=_C3464( C123 C3464 ) C123_=_C3539( C123 C3539 ) C123_=_C3540( C123 C3540 ) \nC123_=_C3542( C123 C3542 ) C123_=_C3544( C123 C3544 ) C123_=_C3545( C123 C3545 ) C123_=_C3547( C123 C3547 ) C143_=_C222( C143 C222 ) C143_=_C234( C143 C234 ) \nC143_=_C250( C143 C250 ) C143_=_C1097( C143 C1097 ) C143_=_C1356( C143 C1356 ) C143_=_C1741( C143 C1741 ) C143_=_C2287( C143 C2287 ) C143_=_C2330( C143 C2330 ) \nC143_=_C2401( C143 C2401 ) C143_=_C3192( C143 C3192 ) C143_=_C3427( C143 C3427 ) C143_=_C3464( C143 C3464 ) C143_=_C3539( C143 C3539 ) C143_=_C3540( C143 C3540 ) \nC143_=_C3542( C143 C3542 ) C143_=_C3544( C143 C3544 ) C143_=_C3545( C143 C3545 ) C143_=_C3547( C143 C3547 ) C222_=_C234( C222 C234 ) C222_=_C250( C222 C250 ) \nC222_=_C1097( C222 C1097 ) C222_=_C1356( C222 C1356 ) C222_=_C1741( C222 C1741 ) C222_=_C2287( C222 C2287 ) C222_=_C2330( C222 C2330 ) C222_=_C2401( C222 C2401 ) \nC222_=_C3192( C222 C3192 ) C222_=_C3427( C222 C3427 ) C222_=_C3464( C222 C3464 ) C222_=_C3539( C222 C3539 ) C222_=_C3540( C222 C3540 ) C222_=_C3542( C222 C3542 ) \nC222_=_C3544( C222 C3544 ) C222_=_C3545( C222 C3545 ) C222_=_C3547( C222 C3547 ) C234_=_C250( C234 C250 ) C234_=_C1097( C234 C1097 ) C234_=_C1356( C234 C1356 ) \nC234_=_C1741( C234 C1741 ) C234_=_C2287( C234 C2287 ) C234_=_C2330( C234 C2330 ) C234_=_C2401( C234 C2401 ) C234_=_C3192( C234 C3192 ) C234_=_C3427( C234 C3427 ) \nC234_=_C3464( C234 C3464 ) C234_=_C3539( C234 C3539 ) C234_=_C3540( C234 C3540 ) C234_=_C3542( C234 C3542 ) C234_=_C3544( C234 C3544 ) C234_=_C3545( C234 C3545 ) \nC234_=_C3547( C234 C3547 ) C250_=_C1097( C250 C1097 ) C250_=_C1356( C250 C1356 ) C250_=_C1741( C250 C1741 ) C250_=_C2287( C250 C2287 ) C250_=_C2330( C250 C2330 ) \nC250_=_C2401( C250 C2401 ) C250_=_C3192( C250 C3192 ) C250_=_C3427( C250 C3427 ) C250_=_C3464( C250 C3464 ) C250_=_C3539( C250 C3539 ) C250_=_C3540( C250 C3540 ) \nC250_=_C3542( C250 C3542 ) C250_=_C3544( C250 C3544 ) C250_=_C3545( C250 C3545 ) C250_=_C3547( C250 C3547 ) C360_=_C361( C360 C361 ) C360_=_C363( C360 C363 ) \nC360_=_C366( C360 C366 ) C360_=_C368( C360 C368 ) C360_=_C369( C360 C369 ) C360_=_C370( C360 C370 ) C360_=_C372( C360 C372 ) C360_=_C373( C360 C373 ) \nC360_=_C374( C360 C374 ) C360_=_C375( C360 C375 ) C360_=_C378( C360 C378 ) C360_=_C379( C360 C379 ) C360_=_C380( C360 C380 ) C360_=_C382( C360 C382 ) \nC360_=_C383( C360 C383 ) C360_=_C384( C360 C384 ) C360_=_C385( C360 C385 ) C360_=_C386( C360 C386 ) C360_=_C492( C360 C492 ) C360_=_C493( C360 C493 ) \nC360_=_C497( C360 C497 ) C360_=_C498( C360 C498 ) C360_=_C499( C360 C499 ) C360_=_C501( C360 C501 ) C360_=_C502( C360 C502 ) C360_=_C504( C360 C504 ) \nC360_=_C505( C360 C505 ) C360_=_C506( C360 C506 ) C360_=_C511( C360 C511 ) C360_=_C513( C360 C513 ) C360_=_C514( C360 C514 ) C360_=_C515( C360 C515 ) \nC361_=_C363( C361 C363 ) C361_=_C366( C361 C366 ) C361_=_C368( C361 C368 ) C361_=_C369( C361 C369 ) C361_=_C370( C361 C370 ) C361_=_C372( C361 C372 ) \nC361_=_C373( C361 C373 ) C361_=_C374( C361 C374 ) C361_=_C375( C361 C375 ) C361_=_C378( C361 C378 ) C361_=_C379( C361 C379 ) C361_=_C380( C361 C380 ) \nC361_=_C382( C361 C382 ) C361_=_C383( C361 C383 ) C361_=_C384( C361 C384 ) C361_=_C385( C361 C385 ) C361_=_C386( C361 C386 ) C361_=_C603( C361 C603 ) \nC361_=_C740( C361 C740 ) C361_=_C742( C361 C742 ) C361_=_C745( C361 C745 ) C361_=_C746( C361 C746 ) C361_=_C747( C361 C747 ) C361_=_C748( C361 C748 ) \nC361_=_C749( C361 C749 ) C361_=_C750( C361 C750 ) C361_=_C751( C361 C751 ) C361_=_C753( C361 C753 ) C361_=_C754( C361 C754 ) C361_=_C755( C361 C755 ) \nC361_=_C756( C361 C756 ) C361_=_C757( C361 C757 ) C361_=_C758( C361 C758 ) C361_=_C759( C361 C759 ) C361_=_C760( C361 C760 ) C361_=_C761( C361 C761 ) \nC363_=_C366( C363 C366 ) C363_=_C368( C363 C368 ) C363_=_C369( C363 C369 ) C363_=_C370( C363 C370 ) C363_=_C372( C363 C372 ) C363_=_C373( C363 C373 ) \nC363_=_C374( C363 C374 ) C363_=_C375( C363 C375 ) C363_=_C378( C363 C378 ) C363_=_C379( C363 C379 ) C363_=_C380( C363 C380 ) C363_=_C382( C363 C382 ) \nC363_=_C383( C363 C383 ) C363_=_C384( C363 C384 ) C363_=_C385( C363 C385 ) C363_=_C386( C363 C386 ) C363_=_C793( C363 C793 ) C363_=_C1251( C363 C1251 ) \nC363_=_C1453( C363 C1453 ) C363_=_C1454( C363 C1454 ) C363_=_C1456( C363 C1456 ) C363_=_C1458( C363 C1458 ) C363_=_C1459( C363 C1459 ) C363_=_C1460( C363 C1460 ) \nC363_=_C1461( C363 C1461 ) C363_=_C1462( C363 C1462 ) C363_=_C1463( C363 C1463 ) C363_=_C1464( C363 C1464 ) C363_=_C1465( C363 C1465 ) C363_=_C1467( C363 C1467 ) \nC363_=_C1468( C363 C1468 ) C363_=_C1469( C363 C1469 ) C363_=_C1470( C363 C1470 ) C363_=_C1471( C363 C1471 ) C363_=_C1472( C363 C1472 ) C363_=_C1474( C363 C1474 ) \nC366_=_C368( C366 C368 ) C366_=_C369( C366 C369 ) C366_=_C370( C366 C370 ) C366_=_C372( C366 C372 ) C366_=_C373( C366 C373 ) C366_=_C374( C366 C374 ) \nC366_=_C375( C366 C375 ) C366_=_C378( C366 C378 ) C366_=_C379( C366 C379 ) C366_=_C380( C366 C380 ) C366_=_C382( C366 C382 ) C366_=_C383( C366 C383 ) \nC366_=_C384( C366 C384 ) C366_=_C385( C366 C385 ) C366_=_C386( C366 C386 ) C366_=_C447( C366 C447 ) C366_=_C2039( C366 C2039 ) C366_=_C2058( C366 C2058 ) \nC368_=_C369( C368 C369 ) C368_=_C370( C368 C370 ) C368_=_C372( C368 C372 ) C368_=_C373( C368 C373 ) C368_=_C374( C368 C374 ) C368_=_C375( C368 C375 ) \nC368_=_C378( C368 C378 ) C368_=_C379( C368 C379 ) C368_=_C380( C368 C380 ) C368_=_C382( C368 C382 ) C368_=_C383( C368 C383 ) C368_=_C384( C368 C384 ) \nC368_=_C385( C368 C385 ) C368_=_C386( C368 C386 ) C368_=_C525( C368 C525 ) C368_=_C769( C368 C769 ) C368_=_C1593( C368 C1593 ) C368_=_C1824( C368 C1824 ) \nC368_=_C1956( C368 C1956 ) C368_=_C2104( C368 C2104 ) C368_=_C2238( C368 C2238 ) C368_=_C2239( C368 C2239 ) C368_=_C2241( C368 C2241 ) C368_=_C2242( C368 C2242 ) \nC368_=_C2244( C368 C2244 ) C368_=_C2245( C368 C2245 ) C368_=_C2246( C368 C2246 ) C368_=_C2247( C368 C2247 ) C368_=_C2248( C368 C2248 ) C368_=_C2249( C368 C2249 ) \nC368_=_C2250( C368 C2250 ) C368_=_C2251( C368 C2251 ) C368_=_C2252( C368 C2252 ) C368_=_C2253( C368 C2253 ) C368_=_C2254( C368 C2254 ) C368_=_C2255( C368 C2255 ) \nC369_=_C370( C369 C370 ) C369_=_C372( C369 C372 ) C369_=_C373( C369 C373 ) C369_=_C374( C369 C374 ) C369_=_C375( C369 C375 ) C369_=_C378( C369 C378 ) \nC369_=_C379( C369 C379 ) C369_=_C380( C369 C380 ) C369_=_C382( C369 C382 ) C369_=_C383( C369 C383 ) C369_=_C384( C369 C384 ) C369_=_C385( C369 C385 ) \nC369_=_C386( C369 C386 ) C369_=_C1111( C369 C1111 ) C369_=_C1187( C369 C1187 ) C369_=_C1598( C369 C1598 ) C369_=_C2180( C369 C2180 ) C369_=_C2542( C369 C2542 ) \nC369_=_C2608( C369 C2608 ) C369_=_C2609( C369 C2609 ) C369_=_C2610( C369 C2610 ) C369_=_C2611( C369 C2611 ) C369_=_C2612( C369 C2612 ) C369_=_C2614( C369 C2614 ) \nC369_=_C2615( C369 C2615 ) C369_=_C2616( C369 C2616 ) C369_=_C2617( C369 C2617 ) C369_=_C2618( C369 C2618 ) C369_=_C2619( C369 C2619 ) C369_=_C2620( C369 C2620 ) \nC369_=_C2621( C369 C2621 ) C370_=_C372( C370 C372 ) C370_=_C373( C370 C373 ) C370_=_C374( C370 C374 ) C370_=_C375( C370 C375 ) C370_=_C378( C370 C378 ) \nC370_=_C379( C370 C379 ) C370_=_C380( C370 C380 ) C370_=_C382( C370 C382 ) C370_=_C383( C370 C383 ) C370_=_C384( C370 C384 ) C370_=_C385( C370 C385 ) \nC370_=_C386( C370 C386 ) C370_=_C1458( C370 C1458 ) C370_=_C2635( C370 C2635 ) C370_=_C2638( C370 C2638 ) C372_=_C373( C372 C373 ) C372_=_C374( C372 C374 ) \nC372_=_C375( C372 C375 ) C372_=_C378( C372 C378 ) C372_=_C379( C372 C379 ) C372_=_C380( C372 C380 ) C372_=_C382( C372 C382 ) C372_=_C383( C372 C383 ) \nC372_=_C384( C372 C384 ) C372_=_C385( C372 C385 ) C372_=_C386( C372 C386 ) C372_=_C505( C372 C505 ) C372_=_C749( C372 C749 ) C372_=_C1462( C372 C1462 ) \nC372_=_C2242( C372 C2242 ) C372_=_C2610( C372 C2610 ) C372_=_C3046( C372 C3046 ) C372_=_C3058( C372 C3058 ) C372_=_C3060( C372 C3060 ) C373_=_C374( C373 C374 ) \nC373_=_C375( C373 C375 ) C373_=_C378( C373 C378 ) C373_=_C379( C373 C379 ) C373_=_C380( C373 C380 ) C373_=_C382( C373 C382 ) C373_=_C383( C373 C383 ) \nC373_=_C384( C373 C384 ) C373_=_C385( C373 C385 ) C373_=_C386( C373 C386 ) C373_=_C3272( C373 C3272 ) C374_=_C375( C374 C375 ) C374_=_C378( C374 C378 ) \nC374_=_C379( C374 C379 ) C374_=_C380( C374 C380 ) C374_=_C382( C374 C382 ) C374_=_C383( C374 C383 ) C374_=_C384( C374 C384 ) C374_=_C385( C374 C385 ) \nC374_=_C386(</w:t>
      </w:r>
    </w:p>
    <w:p>
      <w:pPr>
        <w:pStyle w:val="PreformattedText"/>
        <w:bidi w:val="0"/>
        <w:spacing w:before="0" w:after="0"/>
        <w:jc w:val="left"/>
        <w:rPr/>
      </w:pPr>
      <w:r>
        <w:rPr/>
        <w:t xml:space="preserve"> </w:t>
      </w:r>
      <w:r>
        <w:rPr/>
        <w:t>C374 C386 ) C374_=_C3390( C374 C3390 ) C375_=_C378( C375 C378 ) C375_=_C379( C375 C379 ) C375_=_C380( C375 C380 ) C375_=_C382( C375 C382 ) \nC375_=_C383( C375 C383 ) C375_=_C384( C375 C384 ) C375_=_C385( C375 C385 ) C375_=_C386( C375 C386 ) C375_=_C673( C375 C673 ) C375_=_C981( C375 C981 ) \nC375_=_C1507( C375 C1507 ) C375_=_C1738( C375 C1738 ) C375_=_C1875( C375 C1875 ) C375_=_C2794( C375 C2794 ) C375_=_C3007( C375 C3007 ) C375_=_C3046( C375 C3046 ) \nC375_=_C3141( C375 C3141 ) C375_=_C3206( C375 C3206 ) C375_=_C3439( C375 C3439 ) C375_=_C3440( C375 C3440 ) C375_=_C3441( C375 C3441 ) C375_=_C3442( C375 C3442 ) \nC375_=_C3443( C375 C3443 ) C375_=_C3444( C375 C3444 ) C375_=_C3445( C375 C3445 ) C375_=_C3446( C375 C3446 ) C375_=_C3447( C375 C3447 ) C375_=_C3448( C375 C3448 ) \nC375_=_C3449( C375 C3449 ) C378_=_C379( C378 C379 ) C378_=_C380( C378 C380 ) C378_=_C382( C378 C382 ) C378_=_C383( C378 C383 ) C378_=_C384( C378 C384 ) \nC378_=_C385( C378 C385 ) C378_=_C386( C378 C386 ) C378_=_C2231( C378 C2231 ) C378_=_C3821( C378 C3821 ) C379_=_C380( C379 C380 ) C379_=_C382( C379 C382 ) \nC379_=_C383( C379 C383 ) C379_=_C384( C379 C384 ) C379_=_C385( C379 C385 ) C379_=_C386( C379 C386 ) C379_=_C3869( C379 C3869 ) C379_=_C3870( C379 C3870 ) \nC380_=_C382( C380 C382 ) C380_=_C383( C380 C383 ) C380_=_C384( C380 C384 ) C380_=_C385( C380 C385 ) C380_=_C386( C380 C386 ) C380_=_C2233( C380 C2233 ) \nC380_=_C3942( C380 C3942 ) C382_=_C383( C382 C383 ) C382_=_C384( C382 C384 ) C382_=_C385( C382 C385 ) C382_=_C386( C382 C386 ) C382_=_C4046( C382 C4046 ) \nC383_=_C384( C383 C384 ) C383_=_C385( C383 C385 ) C383_=_C386( C383 C386 ) C383_=_C515( C383 C515 ) C383_=_C760( C383 C760 ) C383_=_C1471( C383 C1471 ) \nC383_=_C2251( C383 C2251 ) C383_=_C2621( C383 C2621 ) C383_=_C3448( C383 C3448 ) C383_=_C4085( C383 C4085 ) C383_=_C4086( C383 C4086 ) C384_=_C385( C384 C385 ) \nC384_=_C386( C384 C386 ) C384_=_C1090( C384 C1090 ) C384_=_C1589( C384 C1589 ) C384_=_C2341( C384 C2341 ) C384_=_C2558( C384 C2558 ) C384_=_C2663( C384 C2663 ) \nC384_=_C2756( C384 C2756 ) C384_=_C2955( C384 C2955 ) C384_=_C3017( C384 C3017 ) C384_=_C3058( C384 C3058 ) C384_=_C3104( C384 C3104 ) C384_=_C3559( C384 C3559 ) \nC384_=_C3749( C384 C3749 ) C384_=_C3869( C384 C3869 ) C384_=_C4003( C384 C4003 ) C384_=_C4007( C384 C4007 ) C384_=_C4018( C384 C4018 ) C384_=_C4043( C384 C4043 ) \nC384_=_C4052( C384 C4052 ) C384_=_C4085( C384 C4085 ) C385_=_C386( C385 C386 ) C385_=_C791( C385 C791 ) C385_=_C1954( C385 C1954 ) C385_=_C2058( C385 C2058 ) \nC385_=_C2591( C385 C2591 ) C385_=_C2638( C385 C2638 ) C385_=_C2894( C385 C2894 ) C385_=_C3060( C385 C3060 ) C385_=_C3272( C385 C3272 ) C385_=_C3300( C385 C3300 ) \nC385_=_C3390( C385 C3390 ) C385_=_C3821( C385 C3821 ) C385_=_C3845( C385 C3845 ) C385_=_C3859( C385 C3859 ) C385_=_C3870( C385 C3870 ) C385_=_C3942( C385 C3942 ) \nC385_=_C3992( C385 C3992 ) C385_=_C4046( C385 C4046 ) C385_=_C4058( C385 C4058 ) C385_=_C4086( C385 C4086 ) C385_=_C4103( C385 C4103 ) C385_=_C4114( C385 C4114 ) \nC386_=_C1822( C386 C1822 ) C386_=_C4114( C386 C4114 ) C390_=_C391( C390 C391 ) C390_=_C1684( C390 C1684 ) C390_=_C1801( C390 C1801 ) C390_=_C1803( C390 C1803 ) \nC390_=_C1805( C390 C1805 ) C390_=_C1806( C390 C1806 ) C390_=_C1807( C390 C1807 ) C390_=_C1809( C390 C1809 ) C390_=_C1810( C390 C1810 ) C390_=_C1811( C390 C1811 ) \nC390_=_C1813( C390 C1813 ) C390_=_C1814( C390 C1814 ) C390_=_C1816( C390 C1816 ) C390_=_C1817( C390 C1817 ) C390_=_C1818( C390 C1818 ) C390_=_C1819( C390 C1819 ) \nC390_=_C1820( C390 C1820 ) C390_=_C1821( C390 C1821 ) C390_=_C1822( C390 C1822 ) C391_=_C638( C391 C638 ) C391_=_C1619( C391 C1619 ) C391_=_C1777( C391 C1777 ) \nC391_=_C1912( C391 C1912 ) C391_=_C1913( C391 C1913 ) C391_=_C1915( C391 C1915 ) C391_=_C1917( C391 C1917 ) C391_=_C1918( C391 C1918 ) C391_=_C1919( C391 C1919 ) \nC391_=_C1920( C391 C1920 ) C391_=_C1921( C391 C1921 ) C391_=_C1923( C391 C1923 ) C391_=_C1926( C391 C1926 ) C391_=_C1927( C391 C1927 ) C391_=_C1928( C391 C1928 ) \nC391_=_C1929( C391 C1929 ) C391_=_C1930( C391 C1930 ) C426_=_C429( C426 C429 ) C426_=_C432( C426 C432 ) C426_=_C437( C426 C437 ) C426_=_C438( C426 C438 ) \nC426_=_C729( C426 C729 ) C426_=_C851( C426 C851 ) C426_=_C1193( C426 C1193 ) C426_=_C1377( C426 C1377 ) C426_=_C1397( C426 C1397 ) C426_=_C1506( C426 C1506 ) \nC426_=_C1553( C426 C1553 ) C426_=_C1736( C426 C1736 ) C426_=_C2762( C426 C2762 ) C426_=_C2790( C426 C2790 ) C426_=_C2980( C426 C2980 ) C426_=_C3206( C426 C3206 ) \nC426_=_C3207( C426 C3207 ) C426_=_C3208( C426 C3208 ) C426_=_C3209( C426 C3209 ) C426_=_C3210( C426 C3210 ) C426_=_C3211( C426 C3211 ) C426_=_C3213( C426 C3213 ) \nC426_=_C3215( C426 C3215 ) C426_=_C3216( C426 C3216 ) C429_=_C432( C429 C432 ) C429_=_C437( C429 C437 ) C429_=_C438( C429 C438 ) C429_=_C730( C429 C730 ) \nC429_=_C855( C429 C855 ) C429_=_C1083( C429 C1083 ) C429_=_C1196( C429 C1196 ) C429_=_C1380( C429 C1380 ) C429_=_C1580( C429 C1580 ) C429_=_C1745( C429 C1745 ) \nC429_=_C2333( C429 C2333 ) C429_=_C2403( C429 C2403 ) C429_=_C2549( C429 C2549 ) C429_=_C2943( C429 C2943 ) C429_=_C2982( C429 C2982 ) C429_=_C3010( C429 C3010 ) \nC429_=_C3195( C429 C3195 ) C429_=_C3209( C429 C3209 ) C429_=_C3641( C429 C3641 ) C429_=_C3643( C429 C3643 ) C429_=_C3644( C429 C3644 ) C432_=_C437( C432 C437 ) \nC432_=_C438( C432 C438 ) C432_=_C569( C432 C569 ) C432_=_C677( C432 C677 ) C432_=_C707( C432 C707 ) C432_=_C1216( C432 C1216 ) C432_=_C1492( C432 C1492 ) \nC432_=_C1655( C432 C1655 ) C432_=_C1749( C432 C1749 ) C432_=_C1961( C432 C1961 ) C432_=_C2404( C432 C2404 ) C432_=_C2744( C432 C2744 ) C432_=_C2778( C432 C2778 ) \nC432_=_C2918( C432 C2918 ) C432_=_C3082( C432 C3082 ) C432_=_C3198( C432 C3198 ) C432_=_C3467( C432 C3467 ) C432_=_C3551( C432 C3551 ) C432_=_C3724( C432 C3724 ) \nC432_=_C3768( C432 C3768 ) C432_=_C3769( C432 C3769 ) C432_=_C3772( C432 C3772 ) C437_=_C438( C437 C438 ) C437_=_C575( C437 C575 ) C437_=_C1225( C437 C1225 ) \nC437_=_C1495( C437 C1495 ) C437_=_C1752( C437 C1752 ) C437_=_C1968( C437 C1968 ) C437_=_C2412( C437 C2412 ) C437_=_C2662( C437 C2662 ) C437_=_C2840( C437 C2840 ) \nC437_=_C2856( C437 C2856 ) C437_=_C2891( C437 C2891 ) C437_=_C3088( C437 C3088 ) C437_=_C3166( C437 C3166 ) C437_=_C3202( C437 C3202 ) C437_=_C3537( C437 C3537 ) \nC437_=_C3558( C437 C3558 ) C437_=_C3728( C437 C3728 ) C437_=_C3781( C437 C3781 ) C437_=_C3911( C437 C3911 ) C437_=_C4037( C437 C4037 ) C437_=_C4089( C437 C4089 ) \nC438_=_C685( C438 C685 ) C438_=_C712( C438 C712 ) C438_=_C739( C438 C739 ) C438_=_C864( C438 C864 ) C438_=_C1203( C438 C1203 ) C438_=_C1387( C438 C1387 ) \nC438_=_C1519( C438 C1519 ) C438_=_C1661( C438 C1661 ) C438_=_C1754( C438 C1754 ) C438_=_C2754( C438 C2754 ) C438_=_C2785( C438 C2785 ) C438_=_C2807( C438 C2807 ) \nC438_=_C2924( C438 C2924 ) C438_=_C2990( C438 C2990 ) C438_=_C3216( C438 C3216 ) C438_=_C3473( C438 C3473 ) C438_=_C3493( C438 C3493 ) C438_=_C3623( C438 C3623 ) \nC438_=_C3679( C438 C3679 ) C438_=_C3693( C438 C3693 ) C438_=_C3748( C438 C3748 ) C438_=_C4055( C438 C4055 ) C438_=_C4069( C438 C4069 ) C438_=_C4101( C438 C4101 ) \nC440_=_C441( C440 C441 ) C440_=_C442( C440 C442 ) C440_=_C443( C440 C443 ) C440_=_C447( C440 C447 ) C440_=_C449( C440 C449 ) C440_=_C451( C440 C451 ) \nC440_=_C452( C440 C452 ) C440_=_C453( C440 C453 ) C440_=_C454( C440 C454 ) C440_=_C455( C440 C455 ) C440_=_C456( C440 C456 ) C440_=_C457( C440 C457 ) \nC440_=_C459( C440 C459 ) C440_=_C460( C440 C460 ) C440_=_C462( C440 C462 ) C440_=_C463( C440 C463 ) C440_=_C793( C440 C793 ) C440_=_C815( C440 C815 ) \nC441_=_C442( C441 C442 ) C441_=_C443( C441 C443 ) C441_=_C447( C441 C447 ) C441_=_C449( C441 C449 ) C441_=_C451( C441 C451 ) C441_=_C452( C441 C452 ) \nC441_=_C453( C441 C453 ) C441_=_C454( C441 C454 ) C441_=_C455( C441 C455 ) C441_=_C456( C441 C456 ) C441_=_C457( C441 C457 ) C441_=_C459( C441 C459 ) \nC441_=_C460( C441 C460 ) C441_=_C462( C441 C462 ) C441_=_C463( C441 C463 ) C441_=_C851( C441 C851 ) C441_=_C855( C441 C855 ) C441_=_C864( C441 C864 ) \nC442_=_C443( C442 C443 ) C442_=_C447( C442 C447 ) C442_=_C449( C442 C449 ) C442_=_C451( C442 C451 ) C442_=_C452( C442 C452 ) C442_=_C453( C442 C453 ) \nC442_=_C454( C442 C454 ) C442_=_C455( C442 C455 ) C442_=_C456( C442 C456 ) C442_=_C457( C442 C457 ) C442_=_C459( C442 C459 ) C442_=_C460( C442 C460 ) \nC442_=_C462( C442 C462 ) C442_=_C463( C442 C463 ) C442_=_C893( C442 C893 ) C442_=_C899( C442 C899 ) C443_=_C447( C443 C447 ) C443_=_C449( C443 C449 ) \nC443_=_C451( C443 C451 ) C443_=_C452( C443 C452 ) C443_=_C453( C443 C453 ) C443_=_C454( C443 C454 ) C443_=_C455( C443 C455 ) C443_=_C456( C443 C456 ) \nC443_=_C457( C443 C457 ) C443_=_C459( C443 C459 ) C443_=_C460( C443 C460 ) C443_=_C462( C443 C462 ) C443_=_C463( C443 C463 ) C443_=_C1075( C443 C1075 ) \nC443_=_C1083( C443 C1083 ) C443_=_C1084( C443 C1084 ) C443_=_C1090( C443 C1090 ) C447_=_C449( C447 C449 ) C447_=_C451( C447 C451 ) C447_=_C452( C447 C452 ) \nC447_=_C453( C447 C453 ) C447_=_C454( C447 C454 ) C447_=_C455( C447 C455 ) C447_=_C456( C447 C456 ) C447_=_C457( C447 C457 ) C447_=_C459( C447 C459 ) \nC447_=_C460( C447 C460 ) C447_=_C462( C447 C462 ) C447_=_C463( C447 C463 ) C447_=_C2039( C447 C2039 ) C447_=_C2058( C447 C2058 ) C449_=_C451( C449 C451 ) \nC449_=_C452( C449 C452 ) C449_=_C453( C449 C453 ) C449_=_C454( C449 C454 ) C449_=_C455( C449 C455 ) C449_=_C456( C449 C456 ) C449_=_C457( C449 C457 ) \nC449_=_C459( C449 C459 ) C449_=_C460( C449 C460 ) C449_=_C462( C449 C462 ) C449_=_C463( C449 C463 ) C451_=_C452( C451 C452 ) C451_=_C453( C451 C453 ) \nC451_=_C454( C451 C454 ) C451_=_C455( C451 C455 ) C451_=_C456( C451 C456 ) C451_=_C457( C451 C457 ) C451_=_C459( C451 C459 ) C451_=_C460( C451 C460 ) \nC451_=_C462( C451 C462 ) C451_=_C463( C451 C463 ) C451_=_C2665( C451 C2665 ) C452_=_C453( C452 C453 ) C452_=_C454( C452 C454 ) C452_=_C455( C452 C455 ) \nC452_=_C456( C452 C456 ) C452_=_C457( C452 C457 ) C452_=_C459( C452 C459 ) C452_=_C460(</w:t>
      </w:r>
    </w:p>
    <w:p>
      <w:pPr>
        <w:pStyle w:val="PreformattedText"/>
        <w:bidi w:val="0"/>
        <w:spacing w:before="0" w:after="0"/>
        <w:jc w:val="left"/>
        <w:rPr/>
      </w:pPr>
      <w:r>
        <w:rPr/>
        <w:t xml:space="preserve"> </w:t>
      </w:r>
      <w:r>
        <w:rPr/>
        <w:t>C452 C460 ) C452_=_C462( C452 C462 ) C452_=_C463( C452 C463 ) \nC452_=_C827( C452 C827 ) C452_=_C1048( C452 C1048 ) C452_=_C1551( C452 C1551 ) C452_=_C2164( C452 C2164 ) C452_=_C2666( C452 C2666 ) C452_=_C2762( C452 C2762 ) \nC452_=_C2767( C452 C2767 ) C453_=_C454( C453 C454 ) C453_=_C455( C453 C455 ) C453_=_C456( C453 C456 ) C453_=_C457( C453 C457 ) C453_=_C459( C453 C459 ) \nC453_=_C460( C453 C460 ) C453_=_C462( C453 C462 ) C453_=_C463( C453 C463 ) C453_=_C1461( C453 C1461 ) C453_=_C2668( C453 C2668 ) C453_=_C2962( C453 C2962 ) \nC454_=_C455( C454 C455 ) C454_=_C456( C454 C456 ) C454_=_C457( C454 C457 ) C454_=_C459( C454 C459 ) C454_=_C460( C454 C460 ) C454_=_C462( C454 C462 ) \nC454_=_C463( C454 C463 ) C454_=_C746( C454 C746 ) C454_=_C2608( C454 C2608 ) C454_=_C2669( C454 C2669 ) C454_=_C2973( C454 C2973 ) C454_=_C2977( C454 C2977 ) \nC455_=_C456( C455 C456 ) C455_=_C457( C455 C457 ) C455_=_C459( C455 C459 ) C455_=_C460( C455 C460 ) C455_=_C462( C455 C462 ) C455_=_C463( C455 C463 ) \nC455_=_C2980( C455 C2980 ) C455_=_C2982( C455 C2982 ) C455_=_C2990( C455 C2990 ) C456_=_C457( C456 C457 ) C456_=_C459( C456 C459 ) C456_=_C460( C456 C460 ) \nC456_=_C462( C456 C462 ) C456_=_C463( C456 C463 ) C456_=_C3141( C456 C3141 ) C457_=_C459( C457 C459 ) C457_=_C460( C457 C460 ) C457_=_C462( C457 C462 ) \nC457_=_C463( C457 C463 ) C457_=_C2670( C457 C2670 ) C459_=_C460( C459 C460 ) C459_=_C462( C459 C462 ) C459_=_C463( C459 C463 ) C459_=_C1061( C459 C1061 ) \nC459_=_C1811( C459 C1811 ) C459_=_C1923( C459 C1923 ) C459_=_C2227( C459 C2227 ) C460_=_C462( C460 C462 ) C460_=_C463( C460 C463 ) C460_=_C511( C460 C511 ) \nC462_=_C463( C462 C463 ) C462_=_C513( C462 C513 ) C463_=_C3544( C463 C3544 ) C492_=_C493( C492 C493 ) C492_=_C497( C492 C497 ) C492_=_C498( C492 C498 ) \nC492_=_C499( C492 C499 ) C492_=_C501( C492 C501 ) C492_=_C502( C492 C502 ) C492_=_C504( C492 C504 ) C492_=_C505( C492 C505 ) C492_=_C506( C492 C506 ) \nC492_=_C511( C492 C511 ) C492_=_C513( C492 C513 ) C492_=_C514( C492 C514 ) C492_=_C515( C492 C515 ) C492_=_C580( C492 C580 ) C493_=_C497( C493 C497 ) \nC493_=_C498( C493 C498 ) C493_=_C499( C493 C499 ) C493_=_C501( C493 C501 ) C493_=_C502( C493 C502 ) C493_=_C504( C493 C504 ) C493_=_C505( C493 C505 ) \nC493_=_C506( C493 C506 ) C493_=_C511( C493 C511 ) C493_=_C513( C493 C513 ) C493_=_C514( C493 C514 ) C493_=_C515( C493 C515 ) C493_=_C729( C493 C729 ) \nC493_=_C730( C493 C730 ) C493_=_C739( C493 C739 ) C497_=_C498( C497 C498 ) C497_=_C499( C497 C499 ) C497_=_C501( C497 C501 ) C497_=_C502( C497 C502 ) \nC497_=_C504( C497 C504 ) C497_=_C505( C497 C505 ) C497_=_C506( C497 C506 ) C497_=_C511( C497 C511 ) C497_=_C513( C497 C513 ) C497_=_C514( C497 C514 ) \nC497_=_C515( C497 C515 ) C497_=_C1045( C497 C1045 ) C498_=_C499( C498 C499 ) C498_=_C501( C498 C501 ) C498_=_C502( C498 C502 ) C498_=_C504( C498 C504 ) \nC498_=_C505( C498 C505 ) C498_=_C506( C498 C506 ) C498_=_C511( C498 C511 ) C498_=_C513( C498 C513 ) C498_=_C514( C498 C514 ) C498_=_C515( C498 C515 ) \nC498_=_C1547( C498 C1547 ) C498_=_C1736( C498 C1736 ) C498_=_C1738( C498 C1738 ) C498_=_C1740( C498 C1740 ) C498_=_C1741( C498 C1741 ) C498_=_C1745( C498 C1745 ) \nC498_=_C1748( C498 C1748 ) C498_=_C1749( C498 C1749 ) C498_=_C1752( C498 C1752 ) C498_=_C1754( C498 C1754 ) C498_=_C1755( C498 C1755 ) C499_=_C501( C499 C501 ) \nC499_=_C502( C499 C502 ) C499_=_C504( C499 C504 ) C499_=_C505( C499 C505 ) C499_=_C506( C499 C506 ) C499_=_C511( C499 C511 ) C499_=_C513( C499 C513 ) \nC499_=_C514( C499 C514 ) C499_=_C515( C499 C515 ) C501_=_C502( C501 C502 ) C501_=_C504( C501 C504 ) C501_=_C505( C501 C505 ) C501_=_C506( C501 C506 ) \nC501_=_C511( C501 C511 ) C501_=_C513( C501 C513 ) C501_=_C514( C501 C514 ) C501_=_C515( C501 C515 ) C501_=_C1550( C501 C1550 ) C501_=_C2400( C501 C2400 ) \nC501_=_C2401( C501 C2401 ) C501_=_C2403( C501 C2403 ) C501_=_C2404( C501 C2404 ) C501_=_C2412( C501 C2412 ) C501_=_C2416( C501 C2416 ) C502_=_C504( C502 C504 ) \nC502_=_C505( C502 C505 ) C502_=_C506( C502 C506 ) C502_=_C511( C502 C511 ) C502_=_C513( C502 C513 ) C502_=_C514( C502 C514 ) C502_=_C515( C502 C515 ) \nC502_=_C1419( C502 C1419 ) C504_=_C505( C504 C505 ) C504_=_C506( C504 C506 ) C504_=_C511( C504 C511 ) C504_=_C513( C504 C513 ) C504_=_C514( C504 C514 ) \nC504_=_C515( C504 C515 ) C504_=_C2849( C504 C2849 ) C504_=_C2856( C504 C2856 ) C505_=_C506( C505 C506 ) C505_=_C511( C505 C511 ) C505_=_C513( C505 C513 ) \nC505_=_C514( C505 C514 ) C505_=_C515( C505 C515 ) C505_=_C749( C505 C749 ) C505_=_C1462( C505 C1462 ) C505_=_C2242( C505 C2242 ) C505_=_C2610( C505 C2610 ) \nC505_=_C3046( C505 C3046 ) C505_=_C3058( C505 C3058 ) C505_=_C3060( C505 C3060 ) C506_=_C511( C506 C511 ) C506_=_C513( C506 C513 ) C506_=_C514( C506 C514 ) \nC506_=_C515( C506 C515 ) C506_=_C1552( C506 C1552 ) C506_=_C3191( C506 C3191 ) C506_=_C3192( C506 C3192 ) C506_=_C3195( C506 C3195 ) C506_=_C3198( C506 C3198 ) \nC506_=_C3202( C506 C3202 ) C506_=_C3205( C506 C3205 ) C511_=_C513( C511 C513 ) C511_=_C514( C511 C514 ) C511_=_C515( C511 C515 ) C513_=_C514( C513 C514 ) \nC513_=_C515( C513 C515 ) C514_=_C515( C514 C515 ) C514_=_C1813( C514 C1813 ) C514_=_C2232( C514 C2232 ) C515_=_C760( C515 C760 ) C515_=_C1471( C515 C1471 ) \nC515_=_C2251( C515 C2251 ) C515_=_C2621( C515 C2621 ) C515_=_C3448( C515 C3448 ) C515_=_C4085( C515 C4085 ) C515_=_C4086( C515 C4086 ) C525_=_C769( C525 C769 ) \nC525_=_C1593( C525 C1593 ) C525_=_C1824( C525 C1824 ) C525_=_C1956( C525 C1956 ) C525_=_C2104( C525 C2104 ) C525_=_C2238( C525 C2238 ) C525_=_C2239( C525 C2239 ) \nC525_=_C2241( C525 C2241 ) C525_=_C2242( C525 C2242 ) C525_=_C2244( C525 C2244 ) C525_=_C2245( C525 C2245 ) C525_=_C2246( C525 C2246 ) C525_=_C2247( C525 C2247 ) \nC525_=_C2248( C525 C2248 ) C525_=_C2249( C525 C2249 ) C525_=_C2250( C525 C2250 ) C525_=_C2251( C525 C2251 ) C525_=_C2252( C525 C2252 ) C525_=_C2253( C525 C2253 ) \nC525_=_C2254( C525 C2254 ) C525_=_C2255( C525 C2255 ) C552_=_C553( C552 C553 ) C552_=_C569( C552 C569 ) C552_=_C575( C552 C575 ) C552_=_C1392( C552 C1392 ) \nC552_=_C1549( C552 C1549 ) C552_=_C2162( C552 C2162 ) C552_=_C2164( C552 C2164 ) C552_=_C2165( C552 C2165 ) C552_=_C2167( C552 C2167 ) C552_=_C2168( C552 C2168 ) \nC552_=_C2170( C552 C2170 ) C552_=_C2171( C552 C2171 ) C552_=_C2172( C552 C2172 ) C552_=_C2175( C552 C2175 ) C552_=_C2176( C552 C2176 ) C552_=_C2177( C552 C2177 ) \nC553_=_C569( C553 C569 ) C553_=_C575( C553 C575 ) C553_=_C1002( C553 C1002 ) C553_=_C1109( C553 C1109 ) C553_=_C1185( C553 C1185 ) C553_=_C1232( C553 C1232 ) \nC553_=_C1437( C553 C1437 ) C553_=_C2218( C553 C2218 ) C553_=_C2219( C553 C2219 ) C553_=_C2220( C553 C2220 ) C553_=_C2221( C553 C2221 ) C553_=_C2222( C553 C2222 ) \nC553_=_C2223( C553 C2223 ) C553_=_C2224( C553 C2224 ) C553_=_C2225( C553 C2225 ) C553_=_C2226( C553 C2226 ) C553_=_C2227( C553 C2227 ) C553_=_C2228( C553 C2228 ) \nC553_=_C2229( C553 C2229 ) C553_=_C2230( C553 C2230 ) C553_=_C2231( C553 C2231 ) C553_=_C2232( C553 C2232 ) C553_=_C2233( C553 C2233 ) C553_=_C2234( C553 C2234 ) \nC553_=_C2235( C553 C2235 ) C553_=_C2236( C553 C2236 ) C553_=_C2237( C553 C2237 ) C569_=_C575( C569 C575 ) C569_=_C677( C569 C677 ) C569_=_C707( C569 C707 ) \nC569_=_C1216( C569 C1216 ) C569_=_C1492( C569 C1492 ) C569_=_C1655( C569 C1655 ) C569_=_C1749( C569 C1749 ) C569_=_C1961( C569 C1961 ) C569_=_C2404( C569 C2404 ) \nC569_=_C2744( C569 C2744 ) C569_=_C2778( C569 C2778 ) C569_=_C2918( C569 C2918 ) C569_=_C3082( C569 C3082 ) C569_=_C3198( C569 C3198 ) C569_=_C3467( C569 C3467 ) \nC569_=_C3551( C569 C3551 ) C569_=_C3724( C569 C3724 ) C569_=_C3768( C569 C3768 ) C569_=_C3769( C569 C3769 ) C569_=_C3772( C569 C3772 ) C575_=_C1225( C575 C1225 ) \nC575_=_C1495( C575 C1495 ) C575_=_C1752( C575 C1752 ) C575_=_C1968( C575 C1968 ) C575_=_C2412( C575 C2412 ) C575_=_C2662( C575 C2662 ) C575_=_C2840( C575 C2840 ) \nC575_=_C2856( C575 C2856 ) C575_=_C2891( C575 C2891 ) C575_=_C3088( C575 C3088 ) C575_=_C3166( C575 C3166 ) C575_=_C3202( C575 C3202 ) C575_=_C3537( C575 C3537 ) \nC575_=_C3558( C575 C3558 ) C575_=_C3728( C575 C3728 ) C575_=_C3781( C575 C3781 ) C575_=_C3911( C575 C3911 ) C575_=_C4037( C575 C4037 ) C575_=_C4089( C575 C4089 ) \nC580_=_C893( C580 C893 ) C580_=_C1019( C580 C1019 ) C580_=_C1411( C580 C1411 ) C580_=_C1412( C580 C1412 ) C580_=_C1414( C580 C1414 ) C580_=_C1416( C580 C1416 ) \nC580_=_C1418( C580 C1418 ) C580_=_C1419( C580 C1419 ) C580_=_C1421( C580 C1421 ) C580_=_C1422( C580 C1422 ) C580_=_C1423( C580 C1423 ) C580_=_C1424( C580 C1424 ) \nC580_=_C1426( C580 C1426 ) C580_=_C1427( C580 C1427 ) C580_=_C1428( C580 C1428 ) C580_=_C1430( C580 C1430 ) C580_=_C1432( C580 C1432 ) C580_=_C1433( C580 C1433 ) \nC603_=_C740( C603 C740 ) C603_=_C742( C603 C742 ) C603_=_C745( C603 C745 ) C603_=_C746( C603 C746 ) C603_=_C747( C603 C747 ) C603_=_C748( C603 C748 ) \nC603_=_C749( C603 C749 ) C603_=_C750( C603 C750 ) C603_=_C751( C603 C751 ) C603_=_C753( C603 C753 ) C603_=_C754( C603 C754 ) C603_=_C755( C603 C755 ) \nC603_=_C756( C603 C756 ) C603_=_C757( C603 C757 ) C603_=_C758( C603 C758 ) C603_=_C759( C603 C759 ) C603_=_C760( C603 C760 ) C603_=_C761( C603 C761 ) \nC631_=_C638( C631 C638 ) C631_=_C658( C631 C658 ) C631_=_C818( C631 C818 ) C631_=_C820( C631 C820 ) C631_=_C821( C631 C821 ) C631_=_C822( C631 C822 ) \nC631_=_C823( C631 C823 ) C631_=_C825( C631 C825 ) C631_=_C826( C631 C826 ) C631_=_C827( C631 C827 ) C631_=_C829( C631 C829 ) C631_=_C830( C631 C830 ) \nC631_=_C831( C631 C831 ) C631_=_C832( C631 C832 ) C631_=_C834( C631 C834 ) C631_=_C835( C631 C835 ) C631_=_C836( C631 C836 ) C631_=_C837( C631 C837 ) \nC631_=_C838( C631 C838 ) C631_=_C840( C631 C840 ) C631_=_C841( C631 C841 ) C631_=_C842( C631 C842 ) C638_=_C658( C638 C658 ) C638_=_C1619( C638 C1619 ) \nC638_=_C1777( C638 C1777 ) C638_=_C1912( C638 C1912 ) C638_=_C1913( C638 C1913 ) C638_=_C1915( C638 C1915 ) C638_=_C1917( C638 C1917 ) C638_=_C1918( C638 C1918 ) \nC638_=_C1919( C638 C1919 ) C638_=_C1920( C638</w:t>
      </w:r>
    </w:p>
    <w:p>
      <w:pPr>
        <w:pStyle w:val="PreformattedText"/>
        <w:bidi w:val="0"/>
        <w:spacing w:before="0" w:after="0"/>
        <w:jc w:val="left"/>
        <w:rPr/>
      </w:pPr>
      <w:r>
        <w:rPr/>
        <w:t xml:space="preserve"> </w:t>
      </w:r>
      <w:r>
        <w:rPr/>
        <w:t>C1920 ) C638_=_C1921( C638 C1921 ) C638_=_C1923( C638 C1923 ) C638_=_C1926( C638 C1926 ) C638_=_C1927( C638 C1927 ) \nC638_=_C1928( C638 C1928 ) C638_=_C1929( C638 C1929 ) C638_=_C1930( C638 C1930 ) C658_=_C842( C658 C842 ) C658_=_C1131( C658 C1131 ) C658_=_C1522( C658 C1522 ) \nC658_=_C1755( C658 C1755 ) C658_=_C1844( C658 C1844 ) C658_=_C2196( C658 C2196 ) C658_=_C2416( C658 C2416 ) C658_=_C2425( C658 C2425 ) C658_=_C2977( C658 C2977 ) \nC658_=_C3031( C658 C3031 ) C658_=_C3205( C658 C3205 ) C658_=_C3852( C658 C3852 ) C658_=_C3966( C658 C3966 ) C658_=_C3975( C658 C3975 ) C658_=_C3998( C658 C3998 ) \nC658_=_C4009( C658 C4009 ) C658_=_C4028( C658 C4028 ) C658_=_C4054( C658 C4054 ) C673_=_C677( C673 C677 ) C673_=_C685( C673 C685 ) C673_=_C981( C673 C981 ) \nC673_=_C1507( C673 C1507 ) C673_=_C1738( C673 C1738 ) C673_=_C1875( C673 C1875 ) C673_=_C2794( C673 C2794 ) C673_=_C3007( C673 C3007 ) C673_=_C3046( C673 C3046 ) \nC673_=_C3141( C673 C3141 ) C673_=_C3206( C673 C3206 ) C673_=_C3439( C673 C3439 ) C673_=_C3440( C673 C3440 ) C673_=_C3441( C673 C3441 ) C673_=_C3442( C673 C3442 ) \nC673_=_C3443( C673 C3443 ) C673_=_C3444( C673 C3444 ) C673_=_C3445( C673 C3445 ) C673_=_C3446( C673 C3446 ) C673_=_C3447( C673 C3447 ) C673_=_C3448( C673 C3448 ) \nC673_=_C3449( C673 C3449 ) C677_=_C685( C677 C685 ) C677_=_C707( C677 C707 ) C677_=_C1216( C677 C1216 ) C677_=_C1492( C677 C1492 ) C677_=_C1655( C677 C1655 ) \nC677_=_C1749( C677 C1749 ) C677_=_C1961( C677 C1961 ) C677_=_C2404( C677 C2404 ) C677_=_C2744( C677 C2744 ) C677_=_C2778( C677 C2778 ) C677_=_C2918( C677 C2918 ) \nC677_=_C3082( C677 C3082 ) C677_=_C3198( C677 C3198 ) C677_=_C3467( C677 C3467 ) C677_=_C3551( C677 C3551 ) C677_=_C3724( C677 C3724 ) C677_=_C3768( C677 C3768 ) \nC677_=_C3769( C677 C3769 ) C677_=_C3772( C677 C3772 ) C685_=_C712( C685 C712 ) C685_=_C739( C685 C739 ) C685_=_C864( C685 C864 ) C685_=_C1203( C685 C1203 ) \nC685_=_C1387( C685 C1387 ) C685_=_C1519( C685 C1519 ) C685_=_C1661( C685 C1661 ) C685_=_C1754( C685 C1754 ) C685_=_C2754( C685 C2754 ) C685_=_C2785( C685 C2785 ) \nC685_=_C2807( C685 C2807 ) C685_=_C2924( C685 C2924 ) C685_=_C2990( C685 C2990 ) C685_=_C3216( C685 C3216 ) C685_=_C3473( C685 C3473 ) C685_=_C3493( C685 C3493 ) \nC685_=_C3623( C685 C3623 ) C685_=_C3679( C685 C3679 ) C685_=_C3693( C685 C3693 ) C685_=_C3748( C685 C3748 ) C685_=_C4055( C685 C4055 ) C685_=_C4069( C685 C4069 ) \nC685_=_C4101( C685 C4101 ) C707_=_C712( C707 C712 ) C707_=_C1216( C707 C1216 ) C707_=_C1492( C707 C1492 ) C707_=_C1655( C707 C1655 ) C707_=_C1749( C707 C1749 ) \nC707_=_C1961( C707 C1961 ) C707_=_C2404( C707 C2404 ) C707_=_C2744( C707 C2744 ) C707_=_C2778( C707 C2778 ) C707_=_C2918( C707 C2918 ) C707_=_C3082( C707 C3082 ) \nC707_=_C3198( C707 C3198 ) C707_=_C3467( C707 C3467 ) C707_=_C3551( C707 C3551 ) C707_=_C3724( C707 C3724 ) C707_=_C3768( C707 C3768 ) C707_=_C3769( C707 C3769 ) \nC707_=_C3772( C707 C3772 ) C712_=_C739( C712 C739 ) C712_=_C864( C712 C864 ) C712_=_C1203( C712 C1203 ) C712_=_C1387( C712 C1387 ) C712_=_C1519( C712 C1519 ) \nC712_=_C1661( C712 C1661 ) C712_=_C1754( C712 C1754 ) C712_=_C2754( C712 C2754 ) C712_=_C2785( C712 C2785 ) C712_=_C2807( C712 C2807 ) C712_=_C2924( C712 C2924 ) \nC712_=_C2990( C712 C2990 ) C712_=_C3216( C712 C3216 ) C712_=_C3473( C712 C3473 ) C712_=_C3493( C712 C3493 ) C712_=_C3623( C712 C3623 ) C712_=_C3679( C712 C3679 ) \nC712_=_C3693( C712 C3693 ) C712_=_C3748( C712 C3748 ) C712_=_C4055( C712 C4055 ) C712_=_C4069( C712 C4069 ) C712_=_C4101( C712 C4101 ) C729_=_C730( C729 C730 ) \nC729_=_C739( C729 C739 ) C729_=_C851( C729 C851 ) C729_=_C1193( C729 C1193 ) C729_=_C1377( C729 C1377 ) C729_=_C1397( C729 C1397 ) C729_=_C1506( C729 C1506 ) \nC729_=_C1553( C729 C1553 ) C729_=_C1736( C729 C1736 ) C729_=_C2762( C729 C2762 ) C729_=_C2790( C729 C2790 ) C729_=_C2980( C729 C2980 ) C729_=_C3206( C729 C3206 ) \nC729_=_C3207( C729 C3207 ) C729_=_C3208( C729 C3208 ) C729_=_C3209( C729 C3209 ) C729_=_C3210( C729 C3210 ) C729_=_C3211( C729 C3211 ) C729_=_C3213( C729 C3213 ) \nC729_=_C3215( C729 C3215 ) C729_=_C3216( C729 C3216 ) C730_=_C739( C730 C739 ) C730_=_C855( C730 C855 ) C730_=_C1083( C730 C1083 ) C730_=_C1196( C730 C1196 ) \nC730_=_C1380( C730 C1380 ) C730_=_C1580( C730 C1580 ) C730_=_C1745( C730 C1745 ) C730_=_C2333( C730 C2333 ) C730_=_C2403( C730 C2403 ) C730_=_C2549( C730 C2549 ) \nC730_=_C2943( C730 C2943 ) C730_=_C2982( C730 C2982 ) C730_=_C3010( C730 C3010 ) C730_=_C3195( C730 C3195 ) C730_=_C3209( C730 C3209 ) C730_=_C3641( C730 C3641 ) \nC730_=_C3643( C730 C3643 ) C730_=_C3644( C730 C3644 ) C739_=_C864( C739 C864 ) C739_=_C1203( C739 C1203 ) C739_=_C1387( C739 C1387 ) C739_=_C1519( C739 C1519 ) \nC739_=_C1661( C739 C1661 ) C739_=_C1754( C739 C1754 ) C739_=_C2754( C739 C2754 ) C739_=_C2785( C739 C2785 ) C739_=_C2807( C739 C2807 ) C739_=_C2924( C739 C2924 ) \nC739_=_C2990( C739 C2990 ) C739_=_C3216( C739 C3216 ) C739_=_C3473( C739 C3473 ) C739_=_C3493( C739 C3493 ) C739_=_C3623( C739 C3623 ) C739_=_C3679( C739 C3679 ) \nC739_=_C3693( C739 C3693 ) C739_=_C3748( C739 C3748 ) C739_=_C4055( C739 C4055 ) C739_=_C4069( C739 C4069 ) C739_=_C4101( C739 C4101 ) C740_=_C742( C740 C742 ) \nC740_=_C745( C740 C745 ) C740_=_C746( C740 C746 ) C740_=_C747( C740 C747 ) C740_=_C748( C740 C748 ) C740_=_C749( C740 C749 ) C740_=_C750( C740 C750 ) \nC740_=_C751( C740 C751 ) C740_=_C753( C740 C753 ) C740_=_C754( C740 C754 ) C740_=_C755( C740 C755 ) C740_=_C756( C740 C756 ) C740_=_C757( C740 C757 ) \nC740_=_C758( C740 C758 ) C740_=_C759( C740 C759 ) C740_=_C760( C740 C760 ) C740_=_C761( C740 C761 ) C740_=_C1109( C740 C1109 ) C740_=_C1111( C740 C1111 ) \nC740_=_C1123( C740 C1123 ) C740_=_C1131( C740 C1131 ) C742_=_C745( C742 C745 ) C742_=_C746( C742 C746 ) C742_=_C747( C742 C747 ) C742_=_C748( C742 C748 ) \nC742_=_C749( C742 C749 ) C742_=_C750( C742 C750 ) C742_=_C751( C742 C751 ) C742_=_C753( C742 C753 ) C742_=_C754( C742 C754 ) C742_=_C755( C742 C755 ) \nC742_=_C756( C742 C756 ) C742_=_C757( C742 C757 ) C742_=_C758( C742 C758 ) C742_=_C759( C742 C759 ) C742_=_C760( C742 C760 ) C742_=_C761( C742 C761 ) \nC742_=_C2180( C742 C2180 ) C742_=_C2189( C742 C2189 ) C742_=_C2196( C742 C2196 ) C745_=_C746( C745 C746 ) C745_=_C747( C745 C747 ) C745_=_C748( C745 C748 ) \nC745_=_C749( C745 C749 ) C745_=_C750( C745 C750 ) C745_=_C751( C745 C751 ) C745_=_C753( C745 C753 ) C745_=_C754( C745 C754 ) C745_=_C755( C745 C755 ) \nC745_=_C756( C745 C756 ) C745_=_C757( C745 C757 ) C745_=_C758( C745 C758 ) C745_=_C759( C745 C759 ) C745_=_C760( C745 C760 ) C745_=_C761( C745 C761 ) \nC745_=_C2943( C745 C2943 ) C745_=_C2944( C745 C2944 ) C745_=_C2955( C745 C2955 ) C746_=_C747( C746 C747 ) C746_=_C748( C746 C748 ) C746_=_C749( C746 C749 ) \nC746_=_C750( C746 C750 ) C746_=_C751( C746 C751 ) C746_=_C753( C746 C753 ) C746_=_C754( C746 C754 ) C746_=_C755( C746 C755 ) C746_=_C756( C746 C756 ) \nC746_=_C757( C746 C757 ) C746_=_C758( C746 C758 ) C746_=_C759( C746 C759 ) C746_=_C760( C746 C760 ) C746_=_C761( C746 C761 ) C746_=_C2608( C746 C2608 ) \nC746_=_C2669( C746 C2669 ) C746_=_C2973( C746 C2973 ) C746_=_C2977( C746 C2977 ) C747_=_C748( C747 C748 ) C747_=_C749( C747 C749 ) C747_=_C750( C747 C750 ) \nC747_=_C751( C747 C751 ) C747_=_C753( C747 C753 ) C747_=_C754( C747 C754 ) C747_=_C755( C747 C755 ) C747_=_C756( C747 C756 ) C747_=_C757( C747 C757 ) \nC747_=_C758( C747 C758 ) C747_=_C759( C747 C759 ) C747_=_C760( C747 C760 ) C747_=_C761( C747 C761 ) C747_=_C2609( C747 C2609 ) C747_=_C3023( C747 C3023 ) \nC747_=_C3031( C747 C3031 ) C748_=_C749( C748 C749 ) C748_=_C750( C748 C750 ) C748_=_C751( C748 C751 ) C748_=_C753( C748 C753 ) C748_=_C754( C748 C754 ) \nC748_=_C755( C748 C755 ) C748_=_C756( C748 C756 ) C748_=_C757( C748 C757 ) C748_=_C758( C748 C758 ) C748_=_C759( C748 C759 ) C748_=_C760( C748 C760 ) \nC748_=_C761( C748 C761 ) C748_=_C1053( C748 C1053 ) C748_=_C2222( C748 C2222 ) C749_=_C750( C749 C750 ) C749_=_C751( C749 C751 ) C749_=_C753( C749 C753 ) \nC749_=_C754( C749 C754 ) C749_=_C755( C749 C755 ) C749_=_C756( C749 C756 ) C749_=_C757( C749 C757 ) C749_=_C758( C749 C758 ) C749_=_C759( C749 C759 ) \nC749_=_C760( C749 C760 ) C749_=_C761( C749 C761 ) C749_=_C1462( C749 C1462 ) C749_=_C2242( C749 C2242 ) C749_=_C2610( C749 C2610 ) C749_=_C3046( C749 C3046 ) \nC749_=_C3058( C749 C3058 ) C749_=_C3060( C749 C3060 ) C750_=_C751( C750 C751 ) C750_=_C753( C750 C753 ) C750_=_C754( C750 C754 ) C750_=_C755( C750 C755 ) \nC750_=_C756( C750 C756 ) C750_=_C757( C750 C757 ) C750_=_C758( C750 C758 ) C750_=_C759( C750 C759 ) C750_=_C760( C750 C760 ) C750_=_C761( C750 C761 ) \nC750_=_C2167( C750 C2167 ) C750_=_C2224( C750 C2224 ) C751_=_C753( C751 C753 ) C751_=_C754( C751 C754 ) C751_=_C755( C751 C755 ) C751_=_C756( C751 C756 ) \nC751_=_C757( C751 C757 ) C751_=_C758( C751 C758 ) C751_=_C759( C751 C759 ) C751_=_C760( C751 C760 ) C751_=_C761( C751 C761 ) C753_=_C754( C753 C754 ) \nC753_=_C755( C753 C755 ) C753_=_C756( C753 C756 ) C753_=_C757( C753 C757 ) C753_=_C758( C753 C758 ) C753_=_C759( C753 C759 ) C753_=_C760( C753 C760 ) \nC753_=_C761( C753 C761 ) C753_=_C2245( C753 C2245 ) C753_=_C3532( C753 C3532 ) C753_=_C3781( C753 C3781 ) C754_=_C755( C754 C755 ) C754_=_C756( C754 C756 ) \nC754_=_C757( C754 C757 ) C754_=_C758( C754 C758 ) C754_=_C759( C754 C759 ) C754_=_C760( C754 C760 ) C754_=_C761( C754 C761 ) C755_=_C756( C755 C756 ) \nC755_=_C757( C755 C757 ) C755_=_C758( C755 C758 ) C755_=_C759( C755 C759 ) C755_=_C760( C755 C760 ) C755_=_C761( C755 C761 ) C755_=_C1062( C755 C1062 ) \nC756_=_C757( C756 C757 ) C756_=_C758( C756 C758 ) C756_=_C759( C756 C759 ) C756_=_C760( C756 C760 ) C756_=_C761( C756 C761 ) C756_=_C953( C756 C953 ) \nC756_=_C1123( C756 C1123 ) C756_=_C1359( C756 C1359 ) C756_=_C1541( C756 C1541 ) C756_=_C1991( C756 C1991 ) C756_=_C2099( C756 C2099 ) C756_=_C2189( C756 C2189 ) \nC756_=_C2532( C756 C2532 ) C756_=_C2615( C756 C2615 ) C756_=_C2696( C756 C2696 ) C756_=_C2727( C756 C2727</w:t>
      </w:r>
    </w:p>
    <w:p>
      <w:pPr>
        <w:pStyle w:val="PreformattedText"/>
        <w:bidi w:val="0"/>
        <w:spacing w:before="0" w:after="0"/>
        <w:jc w:val="left"/>
        <w:rPr/>
      </w:pPr>
      <w:r>
        <w:rPr/>
        <w:t xml:space="preserve"> </w:t>
      </w:r>
      <w:r>
        <w:rPr/>
        <w:t>) C756_=_C2973( C756 C2973 ) C756_=_C3023( C756 C3023 ) \nC756_=_C3225( C756 C3225 ) C756_=_C3512( C756 C3512 ) C756_=_C3566( C756 C3566 ) C756_=_C3717( C756 C3717 ) C756_=_C3759( C756 C3759 ) C756_=_C3847( C756 C3847 ) \nC756_=_C3848( C756 C3848 ) C756_=_C3850( C756 C3850 ) C756_=_C3851( C756 C3851 ) C756_=_C3852( C756 C3852 ) C757_=_C758( C757 C758 ) C757_=_C759( C757 C759 ) \nC757_=_C760( C757 C760 ) C757_=_C761( C757 C761 ) C758_=_C759( C758 C759 ) C758_=_C760( C758 C760 ) C758_=_C761( C758 C761 ) C758_=_C2619( C758 C2619 ) \nC758_=_C3848( C758 C3848 ) C758_=_C3998( C758 C3998 ) C759_=_C760( C759 C760 ) C759_=_C761( C759 C761 ) C759_=_C2620( C759 C2620 ) C759_=_C3504( C759 C3504 ) \nC759_=_C3850( C759 C3850 ) C759_=_C4052( C759 C4052 ) C759_=_C4054( C759 C4054 ) C760_=_C761( C760 C761 ) C760_=_C1471( C760 C1471 ) C760_=_C2251( C760 C2251 ) \nC760_=_C2621( C760 C2621 ) C760_=_C3448( C760 C3448 ) C760_=_C4085( C760 C4085 ) C760_=_C4086( C760 C4086 ) C761_=_C1472( C761 C1472 ) C761_=_C3952( C761 C3952 ) \nC769_=_C791( C769 C791 ) C769_=_C1593( C769 C1593 ) C769_=_C1824( C769 C1824 ) C769_=_C1956( C769 C1956 ) C769_=_C2104( C769 C2104 ) C769_=_C2238( C769 C2238 ) \nC769_=_C2239( C769 C2239 ) C769_=_C2241( C769 C2241 ) C769_=_C2242( C769 C2242 ) C769_=_C2244( C769 C2244 ) C769_=_C2245( C769 C2245 ) C769_=_C2246( C769 C2246 ) \nC769_=_C2247( C769 C2247 ) C769_=_C2248( C769 C2248 ) C769_=_C2249( C769 C2249 ) C769_=_C2250( C769 C2250 ) C769_=_C2251( C769 C2251 ) C769_=_C2252( C769 C2252 ) \nC769_=_C2253( C769 C2253 ) C769_=_C2254( C769 C2254 ) C769_=_C2255( C769 C2255 ) C791_=_C1954( C791 C1954 ) C791_=_C2058( C791 C2058 ) C791_=_C2591( C791 C2591 ) \nC791_=_C2638( C791 C2638 ) C791_=_C2894( C791 C2894 ) C791_=_C3060( C791 C3060 ) C791_=_C3272( C791 C3272 ) C791_=_C3300( C791 C3300 ) C791_=_C3390( C791 C3390 ) \nC791_=_C3821( C791 C3821 ) C791_=_C3845( C791 C3845 ) C791_=_C3859( C791 C3859 ) C791_=_C3870( C791 C3870 ) C791_=_C3942( C791 C3942 ) C791_=_C3992( C791 C3992 ) \nC791_=_C4046( C791 C4046 ) C791_=_C4058( C791 C4058 ) C791_=_C4086( C791 C4086 ) C791_=_C4103( C791 C4103 ) C791_=_C4114( C791 C4114 ) C793_=_C815( C793 C815 ) \nC793_=_C1251( C793 C1251 ) C793_=_C1453( C793 C1453 ) C793_=_C1454( C793 C1454 ) C793_=_C1456( C793 C1456 ) C793_=_C1458( C793 C1458 ) C793_=_C1459( C793 C1459 ) \nC793_=_C1460( C793 C1460 ) C793_=_C1461( C793 C1461 ) C793_=_C1462( C793 C1462 ) C793_=_C1463( C793 C1463 ) C793_=_C1464( C793 C1464 ) C793_=_C1465( C793 C1465 ) \nC793_=_C1467( C793 C1467 ) C793_=_C1468( C793 C1468 ) C793_=_C1469( C793 C1469 ) C793_=_C1470( C793 C1470 ) C793_=_C1471( C793 C1471 ) C793_=_C1472( C793 C1472 ) \nC793_=_C1474( C793 C1474 ) C815_=_C1200( C815 C1200 ) C815_=_C1470( C815 C1470 ) C815_=_C1609( C815 C1609 ) C815_=_C2115( C815 C2115 ) C815_=_C2553( C815 C2553 ) \nC815_=_C2617( C815 C2617 ) C815_=_C2635( C815 C2635 ) C815_=_C2886( C815 C2886 ) C815_=_C2962( C815 C2962 ) C815_=_C3085( C815 C3085 ) C815_=_C3248( C815 C3248 ) \nC815_=_C3458( C815 C3458 ) C815_=_C3598( C815 C3598 ) C815_=_C3930( C815 C3930 ) C815_=_C3951( C815 C3951 ) C815_=_C3952( C815 C3952 ) C818_=_C820( C818 C820 ) \nC818_=_C821( C818 C821 ) C818_=_C822( C818 C822 ) C818_=_C823( C818 C823 ) C818_=_C825( C818 C825 ) C818_=_C826( C818 C826 ) C818_=_C827( C818 C827 ) \nC818_=_C829( C818 C829 ) C818_=_C830( C818 C830 ) C818_=_C831( C818 C831 ) C818_=_C832( C818 C832 ) C818_=_C834( C818 C834 ) C818_=_C835( C818 C835 ) \nC818_=_C836( C818 C836 ) C818_=_C837( C818 C837 ) C818_=_C838( C818 C838 ) C818_=_C840( C818 C840 ) C818_=_C841( C818 C841 ) C818_=_C842( C818 C842 ) \nC818_=_C953( C818 C953 ) C818_=_C960( C818 C960 ) C820_=_C821( C820 C821 ) C820_=_C822( C820 C822 ) C820_=_C823( C820 C823 ) C820_=_C825( C820 C825 ) \nC820_=_C826( C820 C826 ) C820_=_C827( C820 C827 ) C820_=_C829( C820 C829 ) C820_=_C830( C820 C830 ) C820_=_C831( C820 C831 ) C820_=_C832( C820 C832 ) \nC820_=_C834( C820 C834 ) C820_=_C835( C820 C835 ) C820_=_C836( C820 C836 ) C820_=_C837( C820 C837 ) C820_=_C838( C820 C838 ) C820_=_C840( C820 C840 ) \nC820_=_C841( C820 C841 ) C820_=_C842( C820 C842 ) C820_=_C1042( C820 C1042 ) C820_=_C1390( C820 C1390 ) C820_=_C1392( C820 C1392 ) C820_=_C1397( C820 C1397 ) \nC820_=_C1408( C820 C1408 ) C821_=_C822( C821 C822 ) C821_=_C823( C821 C823 ) C821_=_C825( C821 C825 ) C821_=_C826( C821 C826 ) C821_=_C827( C821 C827 ) \nC821_=_C829( C821 C829 ) C821_=_C830( C821 C830 ) C821_=_C831( C821 C831 ) C821_=_C832( C821 C832 ) C821_=_C834( C821 C834 ) C821_=_C835( C821 C835 ) \nC821_=_C836( C821 C836 ) C821_=_C837( C821 C837 ) C821_=_C838( C821 C838 ) C821_=_C840( C821 C840 ) C821_=_C841( C821 C841 ) C821_=_C842( C821 C842 ) \nC821_=_C1506( C821 C1506 ) C821_=_C1507( C821 C1507 ) C821_=_C1512( C821 C1512 ) C821_=_C1519( C821 C1519 ) C821_=_C1522( C821 C1522 ) C822_=_C823( C822 C823 ) \nC822_=_C825( C822 C825 ) C822_=_C826( C822 C826 ) C822_=_C827( C822 C827 ) C822_=_C829( C822 C829 ) C822_=_C830( C822 C830 ) C822_=_C831( C822 C831 ) \nC822_=_C832( C822 C832 ) C822_=_C834( C822 C834 ) C822_=_C835( C822 C835 ) C822_=_C836( C822 C836 ) C822_=_C837( C822 C837 ) C822_=_C838( C822 C838 ) \nC822_=_C840( C822 C840 ) C822_=_C841( C822 C841 ) C822_=_C842( C822 C842 ) C822_=_C1044( C822 C1044 ) C822_=_C1390( C822 C1390 ) C822_=_C1411( C822 C1411 ) \nC822_=_C1546( C822 C1546 ) C822_=_C1547( C822 C1547 ) C822_=_C1548( C822 C1548 ) C822_=_C1549( C822 C1549 ) C822_=_C1550( C822 C1550 ) C822_=_C1551( C822 C1551 ) \nC822_=_C1552( C822 C1552 ) C822_=_C1553( C822 C1553 ) C822_=_C1554( C822 C1554 ) C822_=_C1555( C822 C1555 ) C822_=_C1556( C822 C1556 ) C822_=_C1559( C822 C1559 ) \nC822_=_C1561( C822 C1561 ) C822_=_C1563( C822 C1563 ) C822_=_C1564( C822 C1564 ) C822_=_C1565( C822 C1565 ) C822_=_C1566( C822 C1566 ) C823_=_C825( C823 C825 ) \nC823_=_C826( C823 C826 ) C823_=_C827( C823 C827 ) C823_=_C829( C823 C829 ) C823_=_C830( C823 C830 ) C823_=_C831( C823 C831 ) C823_=_C832( C823 C832 ) \nC823_=_C834( C823 C834 ) C823_=_C835( C823 C835 ) C823_=_C836( C823 C836 ) C823_=_C837( C823 C837 ) C823_=_C838( C823 C838 ) C823_=_C840( C823 C840 ) \nC823_=_C841( C823 C841 ) C823_=_C842( C823 C842 ) C823_=_C1824( C823 C1824 ) C823_=_C1844( C823 C1844 ) C825_=_C826( C825 C826 ) C825_=_C827( C825 C827 ) \nC825_=_C829( C825 C829 ) C825_=_C830( C825 C830 ) C825_=_C831( C825 C831 ) C825_=_C832( C825 C832 ) C825_=_C834( C825 C834 ) C825_=_C835( C825 C835 ) \nC825_=_C836( C825 C836 ) C825_=_C837( C825 C837 ) C825_=_C838( C825 C838 ) C825_=_C840( C825 C840 ) C825_=_C841( C825 C841 ) C825_=_C842( C825 C842 ) \nC825_=_C2417( C825 C2417 ) C825_=_C2425( C825 C2425 ) C826_=_C827( C826 C827 ) C826_=_C829( C826 C829 ) C826_=_C830( C826 C830 ) C826_=_C831( C826 C831 ) \nC826_=_C832( C826 C832 ) C826_=_C834( C826 C834 ) C826_=_C835( C826 C835 ) C826_=_C836( C826 C836 ) C826_=_C837( C826 C837 ) C826_=_C838( C826 C838 ) \nC826_=_C840( C826 C840 ) C826_=_C841( C826 C841 ) C826_=_C842( C826 C842 ) C826_=_C2727( C826 C2727 ) C826_=_C2731( C826 C2731 ) C827_=_C829( C827 C829 ) \nC827_=_C830( C827 C830 ) C827_=_C831( C827 C831 ) C827_=_C832( C827 C832 ) C827_=_C834( C827 C834 ) C827_=_C835( C827 C835 ) C827_=_C836( C827 C836 ) \nC827_=_C837( C827 C837 ) C827_=_C838( C827 C838 ) C827_=_C840( C827 C840 ) C827_=_C841( C827 C841 ) C827_=_C842( C827 C842 ) C827_=_C1048( C827 C1048 ) \nC827_=_C1551( C827 C1551 ) C827_=_C2164( C827 C2164 ) C827_=_C2666( C827 C2666 ) C827_=_C2762( C827 C2762 ) C827_=_C2767( C827 C2767 ) C829_=_C830( C829 C830 ) \nC829_=_C831( C829 C831 ) C829_=_C832( C829 C832 ) C829_=_C834( C829 C834 ) C829_=_C835( C829 C835 ) C829_=_C836( C829 C836 ) C829_=_C837( C829 C837 ) \nC829_=_C838( C829 C838 ) C829_=_C840( C829 C840 ) C829_=_C841( C829 C841 ) C829_=_C842( C829 C842 ) C829_=_C3566( C829 C3566 ) C829_=_C3570( C829 C3570 ) \nC830_=_C831( C830 C831 ) C830_=_C832( C830 C832 ) C830_=_C834( C830 C834 ) C830_=_C835( C830 C835 ) C830_=_C836( C830 C836 ) C830_=_C837( C830 C837 ) \nC830_=_C838( C830 C838 ) C830_=_C840( C830 C840 ) C830_=_C841( C830 C841 ) C830_=_C842( C830 C842 ) C830_=_C1060( C830 C1060 ) C830_=_C1561( C830 C1561 ) \nC830_=_C2170( C830 C2170 ) C830_=_C2244( C830 C2244 ) C830_=_C3210( C830 C3210 ) C830_=_C3442( C830 C3442 ) C830_=_C3672( C830 C3672 ) C830_=_C3676( C830 C3676 ) \nC830_=_C3679( C830 C3679 ) C831_=_C832( C831 C832 ) C831_=_C834( C831 C834 ) C831_=_C835( C831 C835 ) C831_=_C836( C831 C836 ) C831_=_C837( C831 C837 ) \nC831_=_C838( C831 C838 ) C831_=_C840( C831 C840 ) C831_=_C841( C831 C841 ) C831_=_C842( C831 C842 ) C831_=_C2172( C831 C2172 ) C831_=_C2229( C831 C2229 ) \nC831_=_C3717( C831 C3717 ) C831_=_C3721( C831 C3721 ) C832_=_C834( C832 C834 ) C832_=_C835( C832 C835 ) C832_=_C836( C832 C836 ) C832_=_C837( C832 C837 ) \nC832_=_C838( C832 C838 ) C832_=_C840( C832 C840 ) C832_=_C841( C832 C841 ) C832_=_C842( C832 C842 ) C832_=_C2230( C832 C2230 ) C832_=_C3759( C832 C3759 ) \nC832_=_C3762( C832 C3762 ) C834_=_C835( C834 C835 ) C834_=_C836( C834 C836 ) C834_=_C837( C834 C837 ) C834_=_C838( C834 C838 ) C834_=_C840( C834 C840 ) \nC834_=_C841( C834 C841 ) C834_=_C842( C834 C842 ) C834_=_C2246( C834 C2246 ) C834_=_C3847( C834 C3847 ) C834_=_C3912( C834 C3912 ) C835_=_C836( C835 C836 ) \nC835_=_C837( C835 C837 ) C835_=_C838( C835 C838 ) C835_=_C840( C835 C840 ) C835_=_C841( C835 C841 ) C835_=_C842( C835 C842 ) C835_=_C3966( C835 C3966 ) \nC836_=_C837( C836 C837 ) C836_=_C838( C836 C838 ) C836_=_C840( C836 C840 ) C836_=_C841( C836 C841 ) C836_=_C842( C836 C842 ) C836_=_C3975( C836 C3975 ) \nC837_=_C838( C837 C838 ) C837_=_C840( C837 C840 ) C837_=_C841( C837 C841 ) C837_=_C842( C837 C842 ) C837_=_C3643( C837 C3643 ) C837_=_C3747( C837 C3747 ) \nC837_=_C4007( C837 C4007 ) C837_=_C4009( C837 C4009 ) C838_=_C840( C838 C840 ) C838_=_C841( C838 C841 ) C838_=_C842( C838 C842 ) C838_=_C1064( C838 C1064 ) \nC838_=_C1565( C838 C1565 ) C838_=_C2177( C838 C2177 ) C838_=_C3213( C838 C3213</w:t>
      </w:r>
    </w:p>
    <w:p>
      <w:pPr>
        <w:pStyle w:val="PreformattedText"/>
        <w:bidi w:val="0"/>
        <w:spacing w:before="0" w:after="0"/>
        <w:jc w:val="left"/>
        <w:rPr/>
      </w:pPr>
      <w:r>
        <w:rPr/>
        <w:t xml:space="preserve"> </w:t>
      </w:r>
      <w:r>
        <w:rPr/>
        <w:t>) C838_=_C4019( C838 C4019 ) C840_=_C841( C840 C841 ) C840_=_C842( C840 C842 ) \nC840_=_C3503( C840 C3503 ) C840_=_C4028( C840 C4028 ) C841_=_C842( C841 C842 ) C841_=_C3505( C841 C3505 ) C841_=_C3851( C841 C3851 ) C841_=_C4022( C841 C4022 ) \nC842_=_C1131( C842 C1131 ) C842_=_C1522( C842 C1522 ) C842_=_C1755( C842 C1755 ) C842_=_C1844( C842 C1844 ) C842_=_C2196( C842 C2196 ) C842_=_C2416( C842 C2416 ) \nC842_=_C2425( C842 C2425 ) C842_=_C2977( C842 C2977 ) C842_=_C3031( C842 C3031 ) C842_=_C3205( C842 C3205 ) C842_=_C3852( C842 C3852 ) C842_=_C3966( C842 C3966 ) \nC842_=_C3975( C842 C3975 ) C842_=_C3998( C842 C3998 ) C842_=_C4009( C842 C4009 ) C842_=_C4028( C842 C4028 ) C842_=_C4054( C842 C4054 ) C851_=_C855( C851 C855 ) \nC851_=_C864( C851 C864 ) C851_=_C1193( C851 C1193 ) C851_=_C1377( C851 C1377 ) C851_=_C1397( C851 C1397 ) C851_=_C1506( C851 C1506 ) C851_=_C1553( C851 C1553 ) \nC851_=_C1736( C851 C1736 ) C851_=_C2762( C851 C2762 ) C851_=_C2790( C851 C2790 ) C851_=_C2980( C851 C2980 ) C851_=_C3206( C851 C3206 ) C851_=_C3207( C851 C3207 ) \nC851_=_C3208( C851 C3208 ) C851_=_C3209( C851 C3209 ) C851_=_C3210( C851 C3210 ) C851_=_C3211( C851 C3211 ) C851_=_C3213( C851 C3213 ) C851_=_C3215( C851 C3215 ) \nC851_=_C3216( C851 C3216 ) C855_=_C864( C855 C864 ) C855_=_C1083( C855 C1083 ) C855_=_C1196( C855 C1196 ) C855_=_C1380( C855 C1380 ) C855_=_C1580( C855 C1580 ) \nC855_=_C1745( C855 C1745 ) C855_=_C2333( C855 C2333 ) C855_=_C2403( C855 C2403 ) C855_=_C2549( C855 C2549 ) C855_=_C2943( C855 C2943 ) C855_=_C2982( C855 C2982 ) \nC855_=_C3010( C855 C3010 ) C855_=_C3195( C855 C3195 ) C855_=_C3209( C855 C3209 ) C855_=_C3641( C855 C3641 ) C855_=_C3643( C855 C3643 ) C855_=_C3644( C855 C3644 ) \nC864_=_C1203( C864 C1203 ) C864_=_C1387( C864 C1387 ) C864_=_C1519( C864 C1519 ) C864_=_C1661( C864 C1661 ) C864_=_C1754( C864 C1754 ) C864_=_C2754( C864 C2754 ) \nC864_=_C2785( C864 C2785 ) C864_=_C2807( C864 C2807 ) C864_=_C2924( C864 C2924 ) C864_=_C2990( C864 C2990 ) C864_=_C3216( C864 C3216 ) C864_=_C3473( C864 C3473 ) \nC864_=_C3493( C864 C3493 ) C864_=_C3623( C864 C3623 ) C864_=_C3679( C864 C3679 ) C864_=_C3693( C864 C3693 ) C864_=_C3748( C864 C3748 ) C864_=_C4055( C864 C4055 ) \nC864_=_C4069( C864 C4069 ) C864_=_C4101( C864 C4101 ) C878_=_C899( C878 C899 ) C878_=_C1005( C878 C1005 ) C878_=_C1075( C878 C1075 ) C878_=_C1143( C878 C1143 ) \nC878_=_C1285( C878 C1285 ) C878_=_C1849( C878 C1849 ) C878_=_C2019( C878 C2019 ) C878_=_C2039( C878 C2039 ) C878_=_C2381( C878 C2381 ) C878_=_C2417( C878 C2417 ) \nC878_=_C2665( C878 C2665 ) C878_=_C2666( C878 C2666 ) C878_=_C2667( C878 C2667 ) C878_=_C2668( C878 C2668 ) C878_=_C2669( C878 C2669 ) C878_=_C2670( C878 C2670 ) \nC878_=_C2674( C878 C2674 ) C893_=_C899( C893 C899 ) C893_=_C1019( C893 C1019 ) C893_=_C1411( C893 C1411 ) C893_=_C1412( C893 C1412 ) C893_=_C1414( C893 C1414 ) \nC893_=_C1416( C893 C1416 ) C893_=_C1418( C893 C1418 ) C893_=_C1419( C893 C1419 ) C893_=_C1421( C893 C1421 ) C893_=_C1422( C893 C1422 ) C893_=_C1423( C893 C1423 ) \nC893_=_C1424( C893 C1424 ) C893_=_C1426( C893 C1426 ) C893_=_C1427( C893 C1427 ) C893_=_C1428( C893 C1428 ) C893_=_C1430( C893 C1430 ) C893_=_C1432( C893 C1432 ) \nC893_=_C1433( C893 C1433 ) C899_=_C1005( C899 C1005 ) C899_=_C1075( C899 C1075 ) C899_=_C1143( C899 C1143 ) C899_=_C1285( C899 C1285 ) C899_=_C1849( C899 C1849 ) \nC899_=_C2019( C899 C2019 ) C899_=_C2039( C899 C2039 ) C899_=_C2381( C899 C2381 ) C899_=_C2417( C899 C2417 ) C899_=_C2665( C899 C2665 ) C899_=_C2666( C899 C2666 ) \nC899_=_C2667( C899 C2667 ) C899_=_C2668( C899 C2668 ) C899_=_C2669( C899 C2669 ) C899_=_C2670( C899 C2670 ) C899_=_C2674( C899 C2674 ) C953_=_C960( C953 C960 ) \nC953_=_C1123( C953 C1123 ) C953_=_C1359( C953 C1359 ) C953_=_C1541( C953 C1541 ) C953_=_C1991( C953 C1991 ) C953_=_C2099( C953 C2099 ) C953_=_C2189( C953 C2189 ) \nC953_=_C2532( C953 C2532 ) C953_=_C2615( C953 C2615 ) C953_=_C2696( C953 C2696 ) C953_=_C2727( C953 C2727 ) C953_=_C2973( C953 C2973 ) C953_=_C3023( C953 C3023 ) \nC953_=_C3225( C953 C3225 ) C953_=_C3512( C953 C3512 ) C953_=_C3566( C953 C3566 ) C953_=_C3717( C953 C3717 ) C953_=_C3759( C953 C3759 ) C953_=_C3847( C953 C3847 ) \nC953_=_C3848( C953 C3848 ) C953_=_C3850( C953 C3850 ) C953_=_C3851( C953 C3851 ) C953_=_C3852( C953 C3852 ) C960_=_C1364( C960 C1364 ) C960_=_C1408( C960 C1408 ) \nC960_=_C1544( C960 C1544 ) C960_=_C1566( C960 C1566 ) C960_=_C1994( C960 C1994 ) C960_=_C2100( C960 C2100 ) C960_=_C2533( C960 C2533 ) C960_=_C2698( C960 C2698 ) \nC960_=_C2731( C960 C2731 ) C960_=_C2767( C960 C2767 ) C960_=_C3229( C960 C3229 ) C960_=_C3517( C960 C3517 ) C960_=_C3570( C960 C3570 ) C960_=_C3676( C960 C3676 ) \nC960_=_C3721( C960 C3721 ) C960_=_C3762( C960 C3762 ) C960_=_C3912( C960 C3912 ) C960_=_C4019( C960 C4019 ) C960_=_C4022( C960 C4022 ) C981_=_C1507( C981 C1507 ) \nC981_=_C1738( C981 C1738 ) C981_=_C1875( C981 C1875 ) C981_=_C2794( C981 C2794 ) C981_=_C3007( C981 C3007 ) C981_=_C3046( C981 C3046 ) C981_=_C3141( C981 C3141 ) \nC981_=_C3206( C981 C3206 ) C981_=_C3439( C981 C3439 ) C981_=_C3440( C981 C3440 ) C981_=_C3441( C981 C3441 ) C981_=_C3442( C981 C3442 ) C981_=_C3443( C981 C3443 ) \nC981_=_C3444( C981 C3444 ) C981_=_C3445( C981 C3445 ) C981_=_C3446( C981 C3446 ) C981_=_C3447( C981 C3447 ) C981_=_C3448( C981 C3448 ) C981_=_C3449( C981 C3449 ) \nC992_=_C1002( C992 C1002 ) C992_=_C1005( C992 C1005 ) C992_=_C1041( C992 C1041 ) C992_=_C1042( C992 C1042 ) C992_=_C1043( C992 C1043 ) C992_=_C1044( C992 C1044 ) \nC992_=_C1045( C992 C1045 ) C992_=_C1048( C992 C1048 ) C992_=_C1049( C992 C1049 ) C992_=_C1050( C992 C1050 ) C992_=_C1051( C992 C1051 ) C992_=_C1052( C992 C1052 ) \nC992_=_C1053( C992 C1053 ) C992_=_C1054( C992 C1054 ) C992_=_C1056( C992 C1056 ) C992_=_C1057( C992 C1057 ) C992_=_C1058( C992 C1058 ) C992_=_C1059( C992 C1059 ) \nC992_=_C1060( C992 C1060 ) C992_=_C1061( C992 C1061 ) C992_=_C1062( C992 C1062 ) C992_=_C1063( C992 C1063 ) C992_=_C1064( C992 C1064 ) C992_=_C1066( C992 C1066 ) \nC1002_=_C1005( C1002 C1005 ) C1002_=_C1109( C1002 C1109 ) C1002_=_C1185( C1002 C1185 ) C1002_=_C1232( C1002 C1232 ) C1002_=_C1437( C1002 C1437 ) C1002_=_C2218( C1002 C2218 ) \nC1002_=_C2219( C1002 C2219 ) C1002_=_C2220( C1002 C2220 ) C1002_=_C2221( C1002 C2221 ) C1002_=_C2222( C1002 C2222 ) C1002_=_C2223( C1002 C2223 ) C1002_=_C2224( C1002 C2224 ) \nC1002_=_C2225( C1002 C2225 ) C1002_=_C2226( C1002 C2226 ) C1002_=_C2227( C1002 C2227 ) C1002_=_C2228( C1002 C2228 ) C1002_=_C2229( C1002 C2229 ) C1002_=_C2230( C1002 C2230 ) \nC1002_=_C2231( C1002 C2231 ) C1002_=_C2232( C1002 C2232 ) C1002_=_C2233( C1002 C2233 ) C1002_=_C2234( C1002 C2234 ) C1002_=_C2235( C1002 C2235 ) C1002_=_C2236( C1002 C2236 ) \nC1002_=_C2237( C1002 C2237 ) C1005_=_C1075( C1005 C1075 ) C1005_=_C1143( C1005 C1143 ) C1005_=_C1285( C1005 C1285 ) C1005_=_C1849( C1005 C1849 ) C1005_=_C2019( C1005 C2019 ) \nC1005_=_C2039( C1005 C2039 ) C1005_=_C2381( C1005 C2381 ) C1005_=_C2417( C1005 C2417 ) C1005_=_C2665( C1005 C2665 ) C1005_=_C2666( C1005 C2666 ) C1005_=_C2667( C1005 C2667 ) \nC1005_=_C2668( C1005 C2668 ) C1005_=_C2669( C1005 C2669 ) C1005_=_C2670( C1005 C2670 ) C1005_=_C2674( C1005 C2674 ) C1019_=_C1411( C1019 C1411 ) C1019_=_C1412( C1019 C1412 ) \nC1019_=_C1414( C1019 C1414 ) C1019_=_C1416( C1019 C1416 ) C1019_=_C1418( C1019 C1418 ) C1019_=_C1419( C1019 C1419 ) C1019_=_C1421( C1019 C1421 ) C1019_=_C1422( C1019 C1422 ) \nC1019_=_C1423( C1019 C1423 ) C1019_=_C1424( C1019 C1424 ) C1019_=_C1426( C1019 C1426 ) C1019_=_C1427( C1019 C1427 ) C1019_=_C1428( C1019 C1428 ) C1019_=_C1430( C1019 C1430 ) \nC1019_=_C1432( C1019 C1432 ) C1019_=_C1433( C1019 C1433 ) C1041_=_C1042( C1041 C1042 ) C1041_=_C1043( C1041 C1043 ) C1041_=_C1044( C1041 C1044 ) C1041_=_C1045( C1041 C1045 ) \nC1041_=_C1048( C1041 C1048 ) C1041_=_C1049( C1041 C1049 ) C1041_=_C1050( C1041 C1050 ) C1041_=_C1051( C1041 C1051 ) C1041_=_C1052( C1041 C1052 ) C1041_=_C1053( C1041 C1053 ) \nC1041_=_C1054( C1041 C1054 ) C1041_=_C1056( C1041 C1056 ) C1041_=_C1057( C1041 C1057 ) C1041_=_C1058( C1041 C1058 ) C1041_=_C1059( C1041 C1059 ) C1041_=_C1060( C1041 C1060 ) \nC1041_=_C1061( C1041 C1061 ) C1041_=_C1062( C1041 C1062 ) C1041_=_C1063( C1041 C1063 ) C1041_=_C1064( C1041 C1064 ) C1041_=_C1066( C1041 C1066 ) C1041_=_C1185( C1041 C1185 ) \nC1041_=_C1187( C1041 C1187 ) C1041_=_C1193( C1041 C1193 ) C1041_=_C1195( C1041 C1195 ) C1041_=_C1196( C1041 C1196 ) C1041_=_C1200( C1041 C1200 ) C1041_=_C1203( C1041 C1203 ) \nC1042_=_C1043( C1042 C1043 ) C1042_=_C1044( C1042 C1044 ) C1042_=_C1045( C1042 C1045 ) C1042_=_C1048( C1042 C1048 ) C1042_=_C1049( C1042 C1049 ) C1042_=_C1050( C1042 C1050 ) \nC1042_=_C1051( C1042 C1051 ) C1042_=_C1052( C1042 C1052 ) C1042_=_C1053( C1042 C1053 ) C1042_=_C1054( C1042 C1054 ) C1042_=_C1056( C1042 C1056 ) C1042_=_C1057( C1042 C1057 ) \nC1042_=_C1058( C1042 C1058 ) C1042_=_C1059( C1042 C1059 ) C1042_=_C1060( C1042 C1060 ) C1042_=_C1061( C1042 C1061 ) C1042_=_C1062( C1042 C1062 ) C1042_=_C1063( C1042 C1063 ) \nC1042_=_C1064( C1042 C1064 ) C1042_=_C1066( C1042 C1066 ) C1042_=_C1390( C1042 C1390 ) C1042_=_C1392( C1042 C1392 ) C1042_=_C1397( C1042 C1397 ) C1042_=_C1408( C1042 C1408 ) \nC1043_=_C1044( C1043 C1044 ) C1043_=_C1045( C1043 C1045 ) C1043_=_C1048( C1043 C1048 ) C1043_=_C1049( C1043 C1049 ) C1043_=_C1050( C1043 C1050 ) C1043_=_C1051( C1043 C1051 ) \nC1043_=_C1052( C1043 C1052 ) C1043_=_C1053( C1043 C1053 ) C1043_=_C1054( C1043 C1054 ) C1043_=_C1056( C1043 C1056 ) C1043_=_C1057( C1043 C1057 ) C1043_=_C1058( C1043 C1058 ) \nC1043_=_C1059( C1043 C1059 ) C1043_=_C1060( C1043 C1060 ) C1043_=_C1061( C1043 C1061 ) C1043_=_C1062( C1043 C1062 ) C1043_=_C1063( C1043 C1063 ) C1043_=_C1064( C1043 C1064 ) \nC1043_=_C1066( C1043 C1066 ) C1043_=_C1437( C1043 C1437 ) C1044_=_C1045( C1044 C1045 ) C1044_=_C1048( C1044 C1048 ) C1044_=_C1049( C1044 C1049 ) C1044_=_C1050( C1044 C1050 ) \nC1044_=_C1051( C1044 C1051 ) C1044_=_C1052( C1044 C1052 )</w:t>
      </w:r>
    </w:p>
    <w:p>
      <w:pPr>
        <w:pStyle w:val="PreformattedText"/>
        <w:bidi w:val="0"/>
        <w:spacing w:before="0" w:after="0"/>
        <w:jc w:val="left"/>
        <w:rPr/>
      </w:pPr>
      <w:r>
        <w:rPr/>
        <w:t xml:space="preserve"> </w:t>
      </w:r>
      <w:r>
        <w:rPr/>
        <w:t>C1044_=_C1053( C1044 C1053 ) C1044_=_C1054( C1044 C1054 ) C1044_=_C1056( C1044 C1056 ) C1044_=_C1057( C1044 C1057 ) \nC1044_=_C1058( C1044 C1058 ) C1044_=_C1059( C1044 C1059 ) C1044_=_C1060( C1044 C1060 ) C1044_=_C1061( C1044 C1061 ) C1044_=_C1062( C1044 C1062 ) C1044_=_C1063( C1044 C1063 ) \nC1044_=_C1064( C1044 C1064 ) C1044_=_C1066( C1044 C1066 ) C1044_=_C1390( C1044 C1390 ) C1044_=_C1411( C1044 C1411 ) C1044_=_C1546( C1044 C1546 ) C1044_=_C1547( C1044 C1547 ) \nC1044_=_C1548( C1044 C1548 ) C1044_=_C1549( C1044 C1549 ) C1044_=_C1550( C1044 C1550 ) C1044_=_C1551( C1044 C1551 ) C1044_=_C1552( C1044 C1552 ) C1044_=_C1553( C1044 C1553 ) \nC1044_=_C1554( C1044 C1554 ) C1044_=_C1555( C1044 C1555 ) C1044_=_C1556( C1044 C1556 ) C1044_=_C1559( C1044 C1559 ) C1044_=_C1561( C1044 C1561 ) C1044_=_C1563( C1044 C1563 ) \nC1044_=_C1564( C1044 C1564 ) C1044_=_C1565( C1044 C1565 ) C1044_=_C1566( C1044 C1566 ) C1045_=_C1048( C1045 C1048 ) C1045_=_C1049( C1045 C1049 ) C1045_=_C1050( C1045 C1050 ) \nC1045_=_C1051( C1045 C1051 ) C1045_=_C1052( C1045 C1052 ) C1045_=_C1053( C1045 C1053 ) C1045_=_C1054( C1045 C1054 ) C1045_=_C1056( C1045 C1056 ) C1045_=_C1057( C1045 C1057 ) \nC1045_=_C1058( C1045 C1058 ) C1045_=_C1059( C1045 C1059 ) C1045_=_C1060( C1045 C1060 ) C1045_=_C1061( C1045 C1061 ) C1045_=_C1062( C1045 C1062 ) C1045_=_C1063( C1045 C1063 ) \nC1045_=_C1064( C1045 C1064 ) C1045_=_C1066( C1045 C1066 ) C1048_=_C1049( C1048 C1049 ) C1048_=_C1050( C1048 C1050 ) C1048_=_C1051( C1048 C1051 ) C1048_=_C1052( C1048 C1052 ) \nC1048_=_C1053( C1048 C1053 ) C1048_=_C1054( C1048 C1054 ) C1048_=_C1056( C1048 C1056 ) C1048_=_C1057( C1048 C1057 ) C1048_=_C1058( C1048 C1058 ) C1048_=_C1059( C1048 C1059 ) \nC1048_=_C1060( C1048 C1060 ) C1048_=_C1061( C1048 C1061 ) C1048_=_C1062( C1048 C1062 ) C1048_=_C1063( C1048 C1063 ) C1048_=_C1064( C1048 C1064 ) C1048_=_C1066( C1048 C1066 ) \nC1048_=_C1551( C1048 C1551 ) C1048_=_C2164( C1048 C2164 ) C1048_=_C2666( C1048 C2666 ) C1048_=_C2762( C1048 C2762 ) C1048_=_C2767( C1048 C2767 ) C1049_=_C1050( C1049 C1050 ) \nC1049_=_C1051( C1049 C1051 ) C1049_=_C1052( C1049 C1052 ) C1049_=_C1053( C1049 C1053 ) C1049_=_C1054( C1049 C1054 ) C1049_=_C1056( C1049 C1056 ) C1049_=_C1057( C1049 C1057 ) \nC1049_=_C1058( C1049 C1058 ) C1049_=_C1059( C1049 C1059 ) C1049_=_C1060( C1049 C1060 ) C1049_=_C1061( C1049 C1061 ) C1049_=_C1062( C1049 C1062 ) C1049_=_C1063( C1049 C1063 ) \nC1049_=_C1064( C1049 C1064 ) C1049_=_C1066( C1049 C1066 ) C1049_=_C2241( C1049 C2241 ) C1049_=_C2790( C1049 C2790 ) C1049_=_C2794( C1049 C2794 ) C1049_=_C2799( C1049 C2799 ) \nC1049_=_C2807( C1049 C2807 ) C1050_=_C1051( C1050 C1051 ) C1050_=_C1052( C1050 C1052 ) C1050_=_C1053( C1050 C1053 ) C1050_=_C1054( C1050 C1054 ) C1050_=_C1056( C1050 C1056 ) \nC1050_=_C1057( C1050 C1057 ) C1050_=_C1058( C1050 C1058 ) C1050_=_C1059( C1050 C1059 ) C1050_=_C1060( C1050 C1060 ) C1050_=_C1061( C1050 C1061 ) C1050_=_C1062( C1050 C1062 ) \nC1050_=_C1063( C1050 C1063 ) C1050_=_C1064( C1050 C1064 ) C1050_=_C1066( C1050 C1066 ) C1050_=_C1806( C1050 C1806 ) C1050_=_C1918( C1050 C1918 ) C1050_=_C2219( C1050 C2219 ) \nC1051_=_C1052( C1051 C1052 ) C1051_=_C1053( C1051 C1053 ) C1051_=_C1054( C1051 C1054 ) C1051_=_C1056( C1051 C1056 ) C1051_=_C1057( C1051 C1057 ) C1051_=_C1058( C1051 C1058 ) \nC1051_=_C1059( C1051 C1059 ) C1051_=_C1060( C1051 C1060 ) C1051_=_C1061( C1051 C1061 ) C1051_=_C1062( C1051 C1062 ) C1051_=_C1063( C1051 C1063 ) C1051_=_C1064( C1051 C1064 ) \nC1051_=_C1066( C1051 C1066 ) C1051_=_C2220( C1051 C2220 ) C1052_=_C1053( C1052 C1053 ) C1052_=_C1054( C1052 C1054 ) C1052_=_C1056( C1052 C1056 ) C1052_=_C1057( C1052 C1057 ) \nC1052_=_C1058( C1052 C1058 ) C1052_=_C1059( C1052 C1059 ) C1052_=_C1060( C1052 C1060 ) C1052_=_C1061( C1052 C1061 ) C1052_=_C1062( C1052 C1062 ) C1052_=_C1063( C1052 C1063 ) \nC1052_=_C1064( C1052 C1064 ) C1052_=_C1066( C1052 C1066 ) C1052_=_C1460( C1052 C1460 ) C1052_=_C2221( C1052 C2221 ) C1053_=_C1054( C1053 C1054 ) C1053_=_C1056( C1053 C1056 ) \nC1053_=_C1057( C1053 C1057 ) C1053_=_C1058( C1053 C1058 ) C1053_=_C1059( C1053 C1059 ) C1053_=_C1060( C1053 C1060 ) C1053_=_C1061( C1053 C1061 ) C1053_=_C1062( C1053 C1062 ) \nC1053_=_C1063( C1053 C1063 ) C1053_=_C1064( C1053 C1064 ) C1053_=_C1066( C1053 C1066 ) C1053_=_C2222( C1053 C2222 ) C1054_=_C1056( C1054 C1056 ) C1054_=_C1057( C1054 C1057 ) \nC1054_=_C1058( C1054 C1058 ) C1054_=_C1059( C1054 C1059 ) C1054_=_C1060( C1054 C1060 ) C1054_=_C1061( C1054 C1061 ) C1054_=_C1062( C1054 C1062 ) C1054_=_C1063( C1054 C1063 ) \nC1054_=_C1064( C1054 C1064 ) C1054_=_C1066( C1054 C1066 ) C1054_=_C1919( C1054 C1919 ) C1056_=_C1057( C1056 C1057 ) C1056_=_C1058( C1056 C1058 ) C1056_=_C1059( C1056 C1059 ) \nC1056_=_C1060( C1056 C1060 ) C1056_=_C1061( C1056 C1061 ) C1056_=_C1062( C1056 C1062 ) C1056_=_C1063( C1056 C1063 ) C1056_=_C1064( C1056 C1064 ) C1056_=_C1066( C1056 C1066 ) \nC1057_=_C1058( C1057 C1058 ) C1057_=_C1059( C1057 C1059 ) C1057_=_C1060( C1057 C1060 ) C1057_=_C1061( C1057 C1061 ) C1057_=_C1062( C1057 C1062 ) C1057_=_C1063( C1057 C1063 ) \nC1057_=_C1064( C1057 C1064 ) C1057_=_C1066( C1057 C1066 ) C1057_=_C1921( C1057 C1921 ) C1058_=_C1059( C1058 C1059 ) C1058_=_C1060( C1058 C1060 ) C1058_=_C1061( C1058 C1061 ) \nC1058_=_C1062( C1058 C1062 ) C1058_=_C1063( C1058 C1063 ) C1058_=_C1064( C1058 C1064 ) C1058_=_C1066( C1058 C1066 ) C1058_=_C3427( C1058 C3427 ) C1059_=_C1060( C1059 C1060 ) \nC1059_=_C1061( C1059 C1061 ) C1059_=_C1062( C1059 C1062 ) C1059_=_C1063( C1059 C1063 ) C1059_=_C1064( C1059 C1064 ) C1059_=_C1066( C1059 C1066 ) C1059_=_C2226( C1059 C2226 ) \nC1060_=_C1061( C1060 C1061 ) C1060_=_C1062( C1060 C1062 ) C1060_=_C1063( C1060 C1063 ) C1060_=_C1064( C1060 C1064 ) C1060_=_C1066( C1060 C1066 ) C1060_=_C1561( C1060 C1561 ) \nC1060_=_C2170( C1060 C2170 ) C1060_=_C2244( C1060 C2244 ) C1060_=_C3210( C1060 C3210 ) C1060_=_C3442( C1060 C3442 ) C1060_=_C3672( C1060 C3672 ) C1060_=_C3676( C1060 C3676 ) \nC1060_=_C3679( C1060 C3679 ) C1061_=_C1062( C1061 C1062 ) C1061_=_C1063( C1061 C1063 ) C1061_=_C1064( C1061 C1064 ) C1061_=_C1066( C1061 C1066 ) C1061_=_C1811( C1061 C1811 ) \nC1061_=_C1923( C1061 C1923 ) C1061_=_C2227( C1061 C2227 ) C1062_=_C1063( C1062 C1063 ) C1062_=_C1064( C1062 C1064 ) C1062_=_C1066( C1062 C1066 ) C1063_=_C1064( C1063 C1064 ) \nC1063_=_C1066( C1063 C1066 ) C1063_=_C2176( C1063 C2176 ) C1063_=_C2235( C1063 C2235 ) C1063_=_C4018( C1063 C4018 ) C1064_=_C1066( C1064 C1066 ) C1064_=_C1565( C1064 C1565 ) \nC1064_=_C2177( C1064 C2177 ) C1064_=_C3213( C1064 C3213 ) C1064_=_C4019( C1064 C4019 ) C1075_=_C1083( C1075 C1083 ) C1075_=_C1084( C1075 C1084 ) C1075_=_C1090( C1075 C1090 ) \nC1075_=_C1143( C1075 C1143 ) C1075_=_C1285( C1075 C1285 ) C1075_=_C1849( C1075 C1849 ) C1075_=_C2019( C1075 C2019 ) C1075_=_C2039( C1075 C2039 ) C1075_=_C2381( C1075 C2381 ) \nC1075_=_C2417( C1075 C2417 ) C1075_=_C2665( C1075 C2665 ) C1075_=_C2666( C1075 C2666 ) C1075_=_C2667( C1075 C2667 ) C1075_=_C2668( C1075 C2668 ) C1075_=_C2669( C1075 C2669 ) \nC1075_=_C2670( C1075 C2670 ) C1075_=_C2674( C1075 C2674 ) C1083_=_C1084( C1083 C1084 ) C1083_=_C1090( C1083 C1090 ) C1083_=_C1196( C1083 C1196 ) C1083_=_C1380( C1083 C1380 ) \nC1083_=_C1580( C1083 C1580 ) C1083_=_C1745( C1083 C1745 ) C1083_=_C2333( C1083 C2333 ) C1083_=_C2403( C1083 C2403 ) C1083_=_C2549( C1083 C2549 ) C1083_=_C2943( C1083 C2943 ) \nC1083_=_C2982( C1083 C2982 ) C1083_=_C3010( C1083 C3010 ) C1083_=_C3195( C1083 C3195 ) C1083_=_C3209( C1083 C3209 ) C1083_=_C3641( C1083 C3641 ) C1083_=_C3643( C1083 C3643 ) \nC1083_=_C3644( C1083 C3644 ) C1084_=_C1090( C1084 C1090 ) C1084_=_C1512( C1084 C1512 ) C1084_=_C1582( C1084 C1582 ) C1084_=_C1748( C1084 C1748 ) C1084_=_C2334( C1084 C2334 ) \nC1084_=_C2550( C1084 C2550 ) C1084_=_C2799( C1084 C2799 ) C1084_=_C2944( C1084 C2944 ) C1084_=_C3011( C1084 C3011 ) C1084_=_C3444( C1084 C3444 ) C1084_=_C3490( C1084 C3490 ) \nC1084_=_C3618( C1084 C3618 ) C1084_=_C3641( C1084 C3641 ) C1084_=_C3672( C1084 C3672 ) C1084_=_C3686( C1084 C3686 ) C1084_=_C3747( C1084 C3747 ) C1084_=_C3748( C1084 C3748 ) \nC1084_=_C3749( C1084 C3749 ) C1090_=_C1589( C1090 C1589 ) C1090_=_C2341( C1090 C2341 ) C1090_=_C2558( C1090 C2558 ) C1090_=_C2663( C1090 C2663 ) C1090_=_C2756( C1090 C2756 ) \nC1090_=_C2955( C1090 C2955 ) C1090_=_C3017( C1090 C3017 ) C1090_=_C3058( C1090 C3058 ) C1090_=_C3104( C1090 C3104 ) C1090_=_C3559( C1090 C3559 ) C1090_=_C3749( C1090 C3749 ) \nC1090_=_C3869( C1090 C3869 ) C1090_=_C4003( C1090 C4003 ) C1090_=_C4007( C1090 C4007 ) C1090_=_C4018( C1090 C4018 ) C1090_=_C4043( C1090 C4043 ) C1090_=_C4052( C1090 C4052 ) \nC1090_=_C4085( C1090 C4085 ) C1097_=_C1356( C1097 C1356 ) C1097_=_C1741( C1097 C1741 ) C1097_=_C2287( C1097 C2287 ) C1097_=_C2330( C1097 C2330 ) C1097_=_C2401( C1097 C2401 ) \nC1097_=_C3192( C1097 C3192 ) C1097_=_C3427( C1097 C3427 ) C1097_=_C3464( C1097 C3464 ) C1097_=_C3539( C1097 C3539 ) C1097_=_C3540( C1097 C3540 ) C1097_=_C3542( C1097 C3542 ) \nC1097_=_C3544( C1097 C3544 ) C1097_=_C3545( C1097 C3545 ) C1097_=_C3547( C1097 C3547 ) C1109_=_C1111( C1109 C1111 ) C1109_=_C1123( C1109 C1123 ) C1109_=_C1131( C1109 C1131 ) \nC1109_=_C1185( C1109 C1185 ) C1109_=_C1232( C1109 C1232 ) C1109_=_C1437( C1109 C1437 ) C1109_=_C2218( C1109 C2218 ) C1109_=_C2219( C1109 C2219 ) C1109_=_C2220( C1109 C2220 ) \nC1109_=_C2221( C1109 C2221 ) C1109_=_C2222( C1109 C2222 ) C1109_=_C2223( C1109 C2223 ) C1109_=_C2224( C1109 C2224 ) C1109_=_C2225( C1109 C2225 ) C1109_=_C2226( C1109 C2226 ) \nC1109_=_C2227( C1109 C2227 ) C1109_=_C2228( C1109 C2228 ) C1109_=_C2229( C1109 C2229 ) C1109_=_C2230( C1109 C2230 ) C1109_=_C2231( C1109 C2231 ) C1109_=_C2232( C1109 C2232 ) \nC1109_=_C2233( C1109 C2233 ) C1109_=_C2234( C1109 C2234 ) C1109_=_C2235( C1109 C2235 ) C1109_=_C2236( C1109 C2236 ) C1109_=_C2237( C1109 C2237 ) C1111_=_C1123( C1111 C1123 ) \nC1111_=_C1131( C1111 C1131 ) C1111_=_C1187( C1111 C1187 ) C1111_=_C1598( C1111 C1598 ) C1111_=_C2180(</w:t>
      </w:r>
    </w:p>
    <w:p>
      <w:pPr>
        <w:pStyle w:val="PreformattedText"/>
        <w:bidi w:val="0"/>
        <w:spacing w:before="0" w:after="0"/>
        <w:jc w:val="left"/>
        <w:rPr/>
      </w:pPr>
      <w:r>
        <w:rPr/>
        <w:t xml:space="preserve"> </w:t>
      </w:r>
      <w:r>
        <w:rPr/>
        <w:t>C1111 C2180 ) C1111_=_C2542( C1111 C2542 ) C1111_=_C2608( C1111 C2608 ) \nC1111_=_C2609( C1111 C2609 ) C1111_=_C2610( C1111 C2610 ) C1111_=_C2611( C1111 C2611 ) C1111_=_C2612( C1111 C2612 ) C1111_=_C2614( C1111 C2614 ) C1111_=_C2615( C1111 C2615 ) \nC1111_=_C2616( C1111 C2616 ) C1111_=_C2617( C1111 C2617 ) C1111_=_C2618( C1111 C2618 ) C1111_=_C2619( C1111 C2619 ) C1111_=_C2620( C1111 C2620 ) C1111_=_C2621( C1111 C2621 ) \nC1123_=_C1131( C1123 C1131 ) C1123_=_C1359( C1123 C1359 ) C1123_=_C1541( C1123 C1541 ) C1123_=_C1991( C1123 C1991 ) C1123_=_C2099( C1123 C2099 ) C1123_=_C2189( C1123 C2189 ) \nC1123_=_C2532( C1123 C2532 ) C1123_=_C2615( C1123 C2615 ) C1123_=_C2696( C1123 C2696 ) C1123_=_C2727( C1123 C2727 ) C1123_=_C2973( C1123 C2973 ) C1123_=_C3023( C1123 C3023 ) \nC1123_=_C3225( C1123 C3225 ) C1123_=_C3512( C1123 C3512 ) C1123_=_C3566( C1123 C3566 ) C1123_=_C3717( C1123 C3717 ) C1123_=_C3759( C1123 C3759 ) C1123_=_C3847( C1123 C3847 ) \nC1123_=_C3848( C1123 C3848 ) C1123_=_C3850( C1123 C3850 ) C1123_=_C3851( C1123 C3851 ) C1123_=_C3852( C1123 C3852 ) C1131_=_C1522( C1131 C1522 ) C1131_=_C1755( C1131 C1755 ) \nC1131_=_C1844( C1131 C1844 ) C1131_=_C2196( C1131 C2196 ) C1131_=_C2416( C1131 C2416 ) C1131_=_C2425( C1131 C2425 ) C1131_=_C2977( C1131 C2977 ) C1131_=_C3031( C1131 C3031 ) \nC1131_=_C3205( C1131 C3205 ) C1131_=_C3852( C1131 C3852 ) C1131_=_C3966( C1131 C3966 ) C1131_=_C3975( C1131 C3975 ) C1131_=_C3998( C1131 C3998 ) C1131_=_C4009( C1131 C4009 ) \nC1131_=_C4028( C1131 C4028 ) C1131_=_C4054( C1131 C4054 ) C1143_=_C1285( C1143 C1285 ) C1143_=_C1849( C1143 C1849 ) C1143_=_C2019( C1143 C2019 ) C1143_=_C2039( C1143 C2039 ) \nC1143_=_C2381( C1143 C2381 ) C1143_=_C2417( C1143 C2417 ) C1143_=_C2665( C1143 C2665 ) C1143_=_C2666( C1143 C2666 ) C1143_=_C2667( C1143 C2667 ) C1143_=_C2668( C1143 C2668 ) \nC1143_=_C2669( C1143 C2669 ) C1143_=_C2670( C1143 C2670 ) C1143_=_C2674( C1143 C2674 ) C1185_=_C1187( C1185 C1187 ) C1185_=_C1193( C1185 C1193 ) C1185_=_C1195( C1185 C1195 ) \nC1185_=_C1196( C1185 C1196 ) C1185_=_C1200( C1185 C1200 ) C1185_=_C1203( C1185 C1203 ) C1185_=_C1232( C1185 C1232 ) C1185_=_C1437( C1185 C1437 ) C1185_=_C2218( C1185 C2218 ) \nC1185_=_C2219( C1185 C2219 ) C1185_=_C2220( C1185 C2220 ) C1185_=_C2221( C1185 C2221 ) C1185_=_C2222( C1185 C2222 ) C1185_=_C2223( C1185 C2223 ) C1185_=_C2224( C1185 C2224 ) \nC1185_=_C2225( C1185 C2225 ) C1185_=_C2226( C1185 C2226 ) C1185_=_C2227( C1185 C2227 ) C1185_=_C2228( C1185 C2228 ) C1185_=_C2229( C1185 C2229 ) C1185_=_C2230( C1185 C2230 ) \nC1185_=_C2231( C1185 C2231 ) C1185_=_C2232( C1185 C2232 ) C1185_=_C2233( C1185 C2233 ) C1185_=_C2234( C1185 C2234 ) C1185_=_C2235( C1185 C2235 ) C1185_=_C2236( C1185 C2236 ) \nC1185_=_C2237( C1185 C2237 ) C1187_=_C1193( C1187 C1193 ) C1187_=_C1195( C1187 C1195 ) C1187_=_C1196( C1187 C1196 ) C1187_=_C1200( C1187 C1200 ) C1187_=_C1203( C1187 C1203 ) \nC1187_=_C1598( C1187 C1598 ) C1187_=_C2180( C1187 C2180 ) C1187_=_C2542( C1187 C2542 ) C1187_=_C2608( C1187 C2608 ) C1187_=_C2609( C1187 C2609 ) C1187_=_C2610( C1187 C2610 ) \nC1187_=_C2611( C1187 C2611 ) C1187_=_C2612( C1187 C2612 ) C1187_=_C2614( C1187 C2614 ) C1187_=_C2615( C1187 C2615 ) C1187_=_C2616( C1187 C2616 ) C1187_=_C2617( C1187 C2617 ) \nC1187_=_C2618( C1187 C2618 ) C1187_=_C2619( C1187 C2619 ) C1187_=_C2620( C1187 C2620 ) C1187_=_C2621( C1187 C2621 ) C1193_=_C1195( C1193 C1195 ) C1193_=_C1196( C1193 C1196 ) \nC1193_=_C1200( C1193 C1200 ) C1193_=_C1203( C1193 C1203 ) C1193_=_C1377( C1193 C1377 ) C1193_=_C1397( C1193 C1397 ) C1193_=_C1506( C1193 C1506 ) C1193_=_C1553( C1193 C1553 ) \nC1193_=_C1736( C1193 C1736 ) C1193_=_C2762( C1193 C2762 ) C1193_=_C2790( C1193 C2790 ) C1193_=_C2980( C1193 C2980 ) C1193_=_C3206( C1193 C3206 ) C1193_=_C3207( C1193 C3207 ) \nC1193_=_C3208( C1193 C3208 ) C1193_=_C3209( C1193 C3209 ) C1193_=_C3210( C1193 C3210 ) C1193_=_C3211( C1193 C3211 ) C1193_=_C3213( C1193 C3213 ) C1193_=_C3215( C1193 C3215 ) \nC1193_=_C3216( C1193 C3216 ) C1195_=_C1196( C1195 C1196 ) C1195_=_C1200( C1195 C1200 ) C1195_=_C1203( C1195 C1203 ) C1195_=_C1605( C1195 C1605 ) C1195_=_C2548( C1195 C2548 ) \nC1195_=_C2614( C1195 C2614 ) C1195_=_C2649( C1195 C2649 ) C1195_=_C2830( C1195 C2830 ) C1195_=_C2849( C1195 C2849 ) C1195_=_C2881( C1195 C2881 ) C1195_=_C3079( C1195 C3079 ) \nC1195_=_C3158( C1195 C3158 ) C1195_=_C3243( C1195 C3243 ) C1195_=_C3532( C1195 C3532 ) C1195_=_C3533( C1195 C3533 ) C1195_=_C3535( C1195 C3535 ) C1195_=_C3536( C1195 C3536 ) \nC1195_=_C3537( C1195 C3537 ) C1195_=_C3538( C1195 C3538 ) C1196_=_C1200( C1196 C1200 ) C1196_=_C1203( C1196 C1203 ) C1196_=_C1380( C1196 C1380 ) C1196_=_C1580( C1196 C1580 ) \nC1196_=_C1745( C1196 C1745 ) C1196_=_C2333( C1196 C2333 ) C1196_=_C2403( C1196 C2403 ) C1196_=_C2549( C1196 C2549 ) C1196_=_C2943( C1196 C2943 ) C1196_=_C2982( C1196 C2982 ) \nC1196_=_C3010( C1196 C3010 ) C1196_=_C3195( C1196 C3195 ) C1196_=_C3209( C1196 C3209 ) C1196_=_C3641( C1196 C3641 ) C1196_=_C3643( C1196 C3643 ) C1196_=_C3644( C1196 C3644 ) \nC1200_=_C1203( C1200 C1203 ) C1200_=_C1470( C1200 C1470 ) C1200_=_C1609( C1200 C1609 ) C1200_=_C2115( C1200 C2115 ) C1200_=_C2553( C1200 C2553 ) C1200_=_C2617( C1200 C2617 ) \nC1200_=_C2635( C1200 C2635 ) C1200_=_C2886( C1200 C2886 ) C1200_=_C2962( C1200 C2962 ) C1200_=_C3085( C1200 C3085 ) C1200_=_C3248( C1200 C3248 ) C1200_=_C3458( C1200 C3458 ) \nC1200_=_C3598( C1200 C3598 ) C1200_=_C3930( C1200 C3930 ) C1200_=_C3951( C1200 C3951 ) C1200_=_C3952( C1200 C3952 ) C1203_=_C1387( C1203 C1387 ) C1203_=_C1519( C1203 C1519 ) \nC1203_=_C1661( C1203 C1661 ) C1203_=_C1754( C1203 C1754 ) C1203_=_C2754( C1203 C2754 ) C1203_=_C2785( C1203 C2785 ) C1203_=_C2807( C1203 C2807 ) C1203_=_C2924( C1203 C2924 ) \nC1203_=_C2990( C1203 C2990 ) C1203_=_C3216( C1203 C3216 ) C1203_=_C3473( C1203 C3473 ) C1203_=_C3493( C1203 C3493 ) C1203_=_C3623( C1203 C3623 ) C1203_=_C3679( C1203 C3679 ) \nC1203_=_C3693( C1203 C3693 ) C1203_=_C3748( C1203 C3748 ) C1203_=_C4055( C1203 C4055 ) C1203_=_C4069( C1203 C4069 ) C1203_=_C4101( C1203 C4101 ) C1216_=_C1225( C1216 C1225 ) \nC1216_=_C1492( C1216 C1492 ) C1216_=_C1655( C1216 C1655 ) C1216_=_C1749( C1216 C1749 ) C1216_=_C1961( C1216 C1961 ) C1216_=_C2404( C1216 C2404 ) C1216_=_C2744( C1216 C2744 ) \nC1216_=_C2778( C1216 C2778 ) C1216_=_C2918( C1216 C2918 ) C1216_=_C3082( C1216 C3082 ) C1216_=_C3198( C1216 C3198 ) C1216_=_C3467( C1216 C3467 ) C1216_=_C3551( C1216 C3551 ) \nC1216_=_C3724( C1216 C3724 ) C1216_=_C3768( C1216 C3768 ) C1216_=_C3769( C1216 C3769 ) C1216_=_C3772( C1216 C3772 ) C1225_=_C1495( C1225 C1495 ) C1225_=_C1752( C1225 C1752 ) \nC1225_=_C1968( C1225 C1968 ) C1225_=_C2412( C1225 C2412 ) C1225_=_C2662( C1225 C2662 ) C1225_=_C2840( C1225 C2840 ) C1225_=_C2856( C1225 C2856 ) C1225_=_C2891( C1225 C2891 ) \nC1225_=_C3088( C1225 C3088 ) C1225_=_C3166( C1225 C3166 ) C1225_=_C3202( C1225 C3202 ) C1225_=_C3537( C1225 C3537 ) C1225_=_C3558( C1225 C3558 ) C1225_=_C3728( C1225 C3728 ) \nC1225_=_C3781( C1225 C3781 ) C1225_=_C3911( C1225 C3911 ) C1225_=_C4037( C1225 C4037 ) C1225_=_C4089( C1225 C4089 ) C1232_=_C1437( C1232 C1437 ) C1232_=_C2218( C1232 C2218 ) \nC1232_=_C2219( C1232 C2219 ) C1232_=_C2220( C1232 C2220 ) C1232_=_C2221( C1232 C2221 ) C1232_=_C2222( C1232 C2222 ) C1232_=_C2223( C1232 C2223 ) C1232_=_C2224( C1232 C2224 ) \nC1232_=_C2225( C1232 C2225 ) C1232_=_C2226( C1232 C2226 ) C1232_=_C2227( C1232 C2227 ) C1232_=_C2228( C1232 C2228 ) C1232_=_C2229( C1232 C2229 ) C1232_=_C2230( C1232 C2230 ) \nC1232_=_C2231( C1232 C2231 ) C1232_=_C2232( C1232 C2232 ) C1232_=_C2233( C1232 C2233 ) C1232_=_C2234( C1232 C2234 ) C1232_=_C2235( C1232 C2235 ) C1232_=_C2236( C1232 C2236 ) \nC1232_=_C2237( C1232 C2237 ) C1251_=_C1453( C1251 C1453 ) C1251_=_C1454( C1251 C1454 ) C1251_=_C1456( C1251 C1456 ) C1251_=_C1458( C1251 C1458 ) C1251_=_C1459( C1251 C1459 ) \nC1251_=_C1460( C1251 C1460 ) C1251_=_C1461( C1251 C1461 ) C1251_=_C1462( C1251 C1462 ) C1251_=_C1463( C1251 C1463 ) C1251_=_C1464( C1251 C1464 ) C1251_=_C1465( C1251 C1465 ) \nC1251_=_C1467( C1251 C1467 ) C1251_=_C1468( C1251 C1468 ) C1251_=_C1469( C1251 C1469 ) C1251_=_C1470( C1251 C1470 ) C1251_=_C1471( C1251 C1471 ) C1251_=_C1472( C1251 C1472 ) \nC1251_=_C1474( C1251 C1474 ) C1285_=_C1849( C1285 C1849 ) C1285_=_C2019( C1285 C2019 ) C1285_=_C2039( C1285 C2039 ) C1285_=_C2381( C1285 C2381 ) C1285_=_C2417( C1285 C2417 ) \nC1285_=_C2665( C1285 C2665 ) C1285_=_C2666( C1285 C2666 ) C1285_=_C2667( C1285 C2667 ) C1285_=_C2668( C1285 C2668 ) C1285_=_C2669( C1285 C2669 ) C1285_=_C2670( C1285 C2670 ) \nC1285_=_C2674( C1285 C2674 ) C1356_=_C1359( C1356 C1359 ) C1356_=_C1364( C1356 C1364 ) C1356_=_C1741( C1356 C1741 ) C1356_=_C2287( C1356 C2287 ) C1356_=_C2330( C1356 C2330 ) \nC1356_=_C2401( C1356 C2401 ) C1356_=_C3192( C1356 C3192 ) C1356_=_C3427( C1356 C3427 ) C1356_=_C3464( C1356 C3464 ) C1356_=_C3539( C1356 C3539 ) C1356_=_C3540( C1356 C3540 ) \nC1356_=_C3542( C1356 C3542 ) C1356_=_C3544( C1356 C3544 ) C1356_=_C3545( C1356 C3545 ) C1356_=_C3547( C1356 C3547 ) C1359_=_C1364( C1359 C1364 ) C1359_=_C1541( C1359 C1541 ) \nC1359_=_C1991( C1359 C1991 ) C1359_=_C2099( C1359 C2099 ) C1359_=_C2189( C1359 C2189 ) C1359_=_C2532( C1359 C2532 ) C1359_=_C2615( C1359 C2615 ) C1359_=_C2696( C1359 C2696 ) \nC1359_=_C2727( C1359 C2727 ) C1359_=_C2973( C1359 C2973 ) C1359_=_C3023( C1359 C3023 ) C1359_=_C3225( C1359 C3225 ) C1359_=_C3512( C1359 C3512 ) C1359_=_C3566( C1359 C3566 ) \nC1359_=_C3717( C1359 C3717 ) C1359_=_C3759( C1359 C3759 ) C1359_=_C3847( C1359 C3847 ) C1359_=_C3848( C1359 C3848 ) C1359_=_C3850( C1359 C3850 ) C1359_=_C3851( C1359 C3851 ) \nC1359_=_C3852( C1359 C3852 ) C1364_=_C1408( C1364 C1408 ) C1364_=_C1544( C1364 C1544 ) C1364_=_C1566( C1364 C1566 ) C1364_=_C1994( C1364 C1994 ) C1364_=_C2100( C1364 C2100 ) \nC1364_=_C2533( C1364 C2533 ) C1364_=_C2698( C1364 C2698 ) C1364_=_C2731( C1364 C2731 ) C1364_=_C2767( C1364 C2767 ) C1364_=_C3229( C1364 C3229 ) C1364_=_C3517(</w:t>
      </w:r>
    </w:p>
    <w:p>
      <w:pPr>
        <w:pStyle w:val="PreformattedText"/>
        <w:bidi w:val="0"/>
        <w:spacing w:before="0" w:after="0"/>
        <w:jc w:val="left"/>
        <w:rPr/>
      </w:pPr>
      <w:r>
        <w:rPr/>
        <w:t xml:space="preserve"> </w:t>
      </w:r>
      <w:r>
        <w:rPr/>
        <w:t>C1364 C3517 ) \nC1364_=_C3570( C1364 C3570 ) C1364_=_C3676( C1364 C3676 ) C1364_=_C3721( C1364 C3721 ) C1364_=_C3762( C1364 C3762 ) C1364_=_C3912( C1364 C3912 ) C1364_=_C4019( C1364 C4019 ) \nC1364_=_C4022( C1364 C4022 ) C1377_=_C1380( C1377 C1380 ) C1377_=_C1387( C1377 C1387 ) C1377_=_C1397( C1377 C1397 ) C1377_=_C1506( C1377 C1506 ) C1377_=_C1553( C1377 C1553 ) \nC1377_=_C1736( C1377 C1736 ) C1377_=_C2762( C1377 C2762 ) C1377_=_C2790( C1377 C2790 ) C1377_=_C2980( C1377 C2980 ) C1377_=_C3206( C1377 C3206 ) C1377_=_C3207( C1377 C3207 ) \nC1377_=_C3208( C1377 C3208 ) C1377_=_C3209( C1377 C3209 ) C1377_=_C3210( C1377 C3210 ) C1377_=_C3211( C1377 C3211 ) C1377_=_C3213( C1377 C3213 ) C1377_=_C3215( C1377 C3215 ) \nC1377_=_C3216( C1377 C3216 ) C1380_=_C1387( C1380 C1387 ) C1380_=_C1580( C1380 C1580 ) C1380_=_C1745( C1380 C1745 ) C1380_=_C2333( C1380 C2333 ) C1380_=_C2403( C1380 C2403 ) \nC1380_=_C2549( C1380 C2549 ) C1380_=_C2943( C1380 C2943 ) C1380_=_C2982( C1380 C2982 ) C1380_=_C3010( C1380 C3010 ) C1380_=_C3195( C1380 C3195 ) C1380_=_C3209( C1380 C3209 ) \nC1380_=_C3641( C1380 C3641 ) C1380_=_C3643( C1380 C3643 ) C1380_=_C3644( C1380 C3644 ) C1387_=_C1519( C1387 C1519 ) C1387_=_C1661( C1387 C1661 ) C1387_=_C1754( C1387 C1754 ) \nC1387_=_C2754( C1387 C2754 ) C1387_=_C2785( C1387 C2785 ) C1387_=_C2807( C1387 C2807 ) C1387_=_C2924( C1387 C2924 ) C1387_=_C2990( C1387 C2990 ) C1387_=_C3216( C1387 C3216 ) \nC1387_=_C3473( C1387 C3473 ) C1387_=_C3493( C1387 C3493 ) C1387_=_C3623( C1387 C3623 ) C1387_=_C3679( C1387 C3679 ) C1387_=_C3693( C1387 C3693 ) C1387_=_C3748( C1387 C3748 ) \nC1387_=_C4055( C1387 C4055 ) C1387_=_C4069( C1387 C4069 ) C1387_=_C4101( C1387 C4101 ) C1390_=_C1392( C1390 C1392 ) C1390_=_C1397( C1390 C1397 ) C1390_=_C1408( C1390 C1408 ) \nC1390_=_C1411( C1390 C1411 ) C1390_=_C1546( C1390 C1546 ) C1390_=_C1547( C1390 C1547 ) C1390_=_C1548( C1390 C1548 ) C1390_=_C1549( C1390 C1549 ) C1390_=_C1550( C1390 C1550 ) \nC1390_=_C1551( C1390 C1551 ) C1390_=_C1552( C1390 C1552 ) C1390_=_C1553( C1390 C1553 ) C1390_=_C1554( C1390 C1554 ) C1390_=_C1555( C1390 C1555 ) C1390_=_C1556( C1390 C1556 ) \nC1390_=_C1559( C1390 C1559 ) C1390_=_C1561( C1390 C1561 ) C1390_=_C1563( C1390 C1563 ) C1390_=_C1564( C1390 C1564 ) C1390_=_C1565( C1390 C1565 ) C1390_=_C1566( C1390 C1566 ) \nC1392_=_C1397( C1392 C1397 ) C1392_=_C1408( C1392 C1408 ) C1392_=_C1549( C1392 C1549 ) C1392_=_C2162( C1392 C2162 ) C1392_=_C2164( C1392 C2164 ) C1392_=_C2165( C1392 C2165 ) \nC1392_=_C2167( C1392 C2167 ) C1392_=_C2168( C1392 C2168 ) C1392_=_C2170( C1392 C2170 ) C1392_=_C2171( C1392 C2171 ) C1392_=_C2172( C1392 C2172 ) C1392_=_C2175( C1392 C2175 ) \nC1392_=_C2176( C1392 C2176 ) C1392_=_C2177( C1392 C2177 ) C1397_=_C1408( C1397 C1408 ) C1397_=_C1506( C1397 C1506 ) C1397_=_C1553( C1397 C1553 ) C1397_=_C1736( C1397 C1736 ) \nC1397_=_C2762( C1397 C2762 ) C1397_=_C2790( C1397 C2790 ) C1397_=_C2980( C1397 C2980 ) C1397_=_C3206( C1397 C3206 ) C1397_=_C3207( C1397 C3207 ) C1397_=_C3208( C1397 C3208 ) \nC1397_=_C3209( C1397 C3209 ) C1397_=_C3210( C1397 C3210 ) C1397_=_C3211( C1397 C3211 ) C1397_=_C3213( C1397 C3213 ) C1397_=_C3215( C1397 C3215 ) C1397_=_C3216( C1397 C3216 ) \nC1408_=_C1544( C1408 C1544 ) C1408_=_C1566( C1408 C1566 ) C1408_=_C1994( C1408 C1994 ) C1408_=_C2100( C1408 C2100 ) C1408_=_C2533( C1408 C2533 ) C1408_=_C2698( C1408 C2698 ) \nC1408_=_C2731( C1408 C2731 ) C1408_=_C2767( C1408 C2767 ) C1408_=_C3229( C1408 C3229 ) C1408_=_C3517( C1408 C3517 ) C1408_=_C3570( C1408 C3570 ) C1408_=_C3676( C1408 C3676 ) \nC1408_=_C3721( C1408 C3721 ) C1408_=_C3762( C1408 C3762 ) C1408_=_C3912( C1408 C3912 ) C1408_=_C4019( C1408 C4019 ) C1408_=_C4022( C1408 C4022 ) C1411_=_C1412( C1411 C1412 ) \nC1411_=_C1414( C1411 C1414 ) C1411_=_C1416( C1411 C1416 ) C1411_=_C1418( C1411 C1418 ) C1411_=_C1419( C1411 C1419 ) C1411_=_C1421( C1411 C1421 ) C1411_=_C1422( C1411 C1422 ) \nC1411_=_C1423( C1411 C1423 ) C1411_=_C1424( C1411 C1424 ) C1411_=_C1426( C1411 C1426 ) C1411_=_C1427( C1411 C1427 ) C1411_=_C1428( C1411 C1428 ) C1411_=_C1430( C1411 C1430 ) \nC1411_=_C1432( C1411 C1432 ) C1411_=_C1433( C1411 C1433 ) C1411_=_C1546( C1411 C1546 ) C1411_=_C1547( C1411 C1547 ) C1411_=_C1548( C1411 C1548 ) C1411_=_C1549( C1411 C1549 ) \nC1411_=_C1550( C1411 C1550 ) C1411_=_C1551( C1411 C1551 ) C1411_=_C1552( C1411 C1552 ) C1411_=_C1553( C1411 C1553 ) C1411_=_C1554( C1411 C1554 ) C1411_=_C1555( C1411 C1555 ) \nC1411_=_C1556( C1411 C1556 ) C1411_=_C1559( C1411 C1559 ) C1411_=_C1561( C1411 C1561 ) C1411_=_C1563( C1411 C1563 ) C1411_=_C1564( C1411 C1564 ) C1411_=_C1565( C1411 C1565 ) \nC1411_=_C1566( C1411 C1566 ) C1412_=_C1414( C1412 C1414 ) C1412_=_C1416( C1412 C1416 ) C1412_=_C1418( C1412 C1418 ) C1412_=_C1419( C1412 C1419 ) C1412_=_C1421( C1412 C1421 ) \nC1412_=_C1422( C1412 C1422 ) C1412_=_C1423( C1412 C1423 ) C1412_=_C1424( C1412 C1424 ) C1412_=_C1426( C1412 C1426 ) C1412_=_C1427( C1412 C1427 ) C1412_=_C1428( C1412 C1428 ) \nC1412_=_C1430( C1412 C1430 ) C1412_=_C1432( C1412 C1432 ) C1412_=_C1433( C1412 C1433 ) C1412_=_C1546( C1412 C1546 ) C1412_=_C1619( C1412 C1619 ) C1412_=_C1630( C1412 C1630 ) \nC1414_=_C1416( C1414 C1416 ) C1414_=_C1418( C1414 C1418 ) C1414_=_C1419( C1414 C1419 ) C1414_=_C1421( C1414 C1421 ) C1414_=_C1422( C1414 C1422 ) C1414_=_C1423( C1414 C1423 ) \nC1414_=_C1424( C1414 C1424 ) C1414_=_C1426( C1414 C1426 ) C1414_=_C1427( C1414 C1427 ) C1414_=_C1428( C1414 C1428 ) C1414_=_C1430( C1414 C1430 ) C1414_=_C1432( C1414 C1432 ) \nC1414_=_C1433( C1414 C1433 ) C1414_=_C1548( C1414 C1548 ) C1414_=_C1898( C1414 C1898 ) C1416_=_C1418( C1416 C1418 ) C1416_=_C1419( C1416 C1419 ) C1416_=_C1421( C1416 C1421 ) \nC1416_=_C1422( C1416 C1422 ) C1416_=_C1423( C1416 C1423 ) C1416_=_C1424( C1416 C1424 ) C1416_=_C1426( C1416 C1426 ) C1416_=_C1427( C1416 C1427 ) C1416_=_C1428( C1416 C1428 ) \nC1416_=_C1430( C1416 C1430 ) C1416_=_C1432( C1416 C1432 ) C1416_=_C1433( C1416 C1433 ) C1416_=_C1801( C1416 C1801 ) C1416_=_C1913( C1416 C1913 ) C1418_=_C1419( C1418 C1419 ) \nC1418_=_C1421( C1418 C1421 ) C1418_=_C1422( C1418 C1422 ) C1418_=_C1423( C1418 C1423 ) C1418_=_C1424( C1418 C1424 ) C1418_=_C1426( C1418 C1426 ) C1418_=_C1427( C1418 C1427 ) \nC1418_=_C1428( C1418 C1428 ) C1418_=_C1430( C1418 C1430 ) C1418_=_C1432( C1418 C1432 ) C1418_=_C1433( C1418 C1433 ) C1419_=_C1421( C1419 C1421 ) C1419_=_C1422( C1419 C1422 ) \nC1419_=_C1423( C1419 C1423 ) C1419_=_C1424( C1419 C1424 ) C1419_=_C1426( C1419 C1426 ) C1419_=_C1427( C1419 C1427 ) C1419_=_C1428( C1419 C1428 ) C1419_=_C1430( C1419 C1430 ) \nC1419_=_C1432( C1419 C1432 ) C1419_=_C1433( C1419 C1433 ) C1421_=_C1422( C1421 C1422 ) C1421_=_C1423( C1421 C1423 ) C1421_=_C1424( C1421 C1424 ) C1421_=_C1426( C1421 C1426 ) \nC1421_=_C1427( C1421 C1427 ) C1421_=_C1428( C1421 C1428 ) C1421_=_C1430( C1421 C1430 ) C1421_=_C1432( C1421 C1432 ) C1421_=_C1433( C1421 C1433 ) C1421_=_C1554( C1421 C1554 ) \nC1421_=_C3220( C1421 C3220 ) C1421_=_C3225( C1421 C3225 ) C1421_=_C3229( C1421 C3229 ) C1422_=_C1423( C1422 C1423 ) C1422_=_C1424( C1422 C1424 ) C1422_=_C1426( C1422 C1426 ) \nC1422_=_C1427( C1422 C1427 ) C1422_=_C1428( C1422 C1428 ) C1422_=_C1430( C1422 C1430 ) C1422_=_C1432( C1422 C1432 ) C1422_=_C1433( C1422 C1433 ) C1422_=_C1555( C1422 C1555 ) \nC1422_=_C3362( C1422 C3362 ) C1423_=_C1424( C1423 C1424 ) C1423_=_C1426( C1423 C1426 ) C1423_=_C1427( C1423 C1427 ) C1423_=_C1428( C1423 C1428 ) C1423_=_C1430( C1423 C1430 ) \nC1423_=_C1432( C1423 C1432 ) C1423_=_C1433( C1423 C1433 ) C1423_=_C1556( C1423 C1556 ) C1423_=_C3463( C1423 C3463 ) C1423_=_C3464( C1423 C3464 ) C1423_=_C3467( C1423 C3467 ) \nC1423_=_C3473( C1423 C3473 ) C1424_=_C1426( C1424 C1426 ) C1424_=_C1427( C1424 C1427 ) C1424_=_C1428( C1424 C1428 ) C1424_=_C1430( C1424 C1430 ) C1424_=_C1432( C1424 C1432 ) \nC1424_=_C1433( C1424 C1433 ) C1424_=_C1630( C1424 C1630 ) C1424_=_C1740( C1424 C1740 ) C1424_=_C1898( C1424 C1898 ) C1424_=_C2203( C1424 C2203 ) C1424_=_C2400( C1424 C2400 ) \nC1424_=_C2528( C1424 C2528 ) C1424_=_C3128( C1424 C3128 ) C1424_=_C3191( C1424 C3191 ) C1424_=_C3220( C1424 C3220 ) C1424_=_C3362( C1424 C3362 ) C1424_=_C3463( C1424 C3463 ) \nC1424_=_C3497( C1424 C3497 ) C1424_=_C3499( C1424 C3499 ) C1424_=_C3501( C1424 C3501 ) C1424_=_C3502( C1424 C3502 ) C1424_=_C3503( C1424 C3503 ) C1424_=_C3504( C1424 C3504 ) \nC1424_=_C3505( C1424 C3505 ) C1424_=_C3507( C1424 C3507 ) C1424_=_C3508( C1424 C3508 ) C1426_=_C1427( C1426 C1427 ) C1426_=_C1428( C1426 C1428 ) C1426_=_C1430( C1426 C1430 ) \nC1426_=_C1432( C1426 C1432 ) C1426_=_C1433( C1426 C1433 ) C1426_=_C3208( C1426 C3208 ) C1426_=_C3441( C1426 C3441 ) C1426_=_C3618( C1426 C3618 ) C1426_=_C3623( C1426 C3623 ) \nC1427_=_C1428( C1427 C1428 ) C1427_=_C1430( C1427 C1430 ) C1427_=_C1432( C1427 C1432 ) C1427_=_C1433( C1427 C1433 ) C1427_=_C1559( C1427 C1559 ) C1427_=_C3497( C1427 C3497 ) \nC1428_=_C1430( C1428 C1430 ) C1428_=_C1432( C1428 C1432 ) C1428_=_C1433( C1428 C1433 ) C1430_=_C1432( C1430 C1432 ) C1430_=_C1433( C1430 C1433 ) C1430_=_C1563( C1430 C1563 ) \nC1430_=_C3501( C1430 C3501 ) C1432_=_C1433( C1432 C1433 ) C1432_=_C1564( C1432 C1564 ) C1432_=_C3502( C1432 C3502 ) C1437_=_C2218( C1437 C2218 ) C1437_=_C2219( C1437 C2219 ) \nC1437_=_C2220( C1437 C2220 ) C1437_=_C2221( C1437 C2221 ) C1437_=_C2222( C1437 C2222 ) C1437_=_C2223( C1437 C2223 ) C1437_=_C2224( C1437 C2224 ) C1437_=_C2225( C1437 C2225 ) \nC1437_=_C2226( C1437 C2226 ) C1437_=_C2227( C1437 C2227 ) C1437_=_C2228( C1437 C2228 ) C1437_=_C2229( C1437 C2229 ) C1437_=_C2230( C1437 C2230 ) C1437_=_C2231( C1437 C2231 ) \nC1437_=_C2232( C1437 C2232 ) C1437_=_C2233( C1437 C2233 ) C1437_=_C2234( C1437 C2234 ) C1437_=_C2235( C1437 C2235 ) C1437_=_C2236( C1437 C2236 ) C1437_=_C2237( C1437 C2237 ) \nC1453_=_C1454( C1453 C1454 ) C1453_=_C1456( C1453 C1456 ) C1453_=_C1458( C1453 C1458 ) C1453_=_C1459( C1453 C1459 ) C1453_=_C1460( C1453 C1460 ) C1453_=_C1461( C1453 C1461 ) \nC1453_=_C1462( C1453 C1462 )</w:t>
      </w:r>
    </w:p>
    <w:p>
      <w:pPr>
        <w:pStyle w:val="PreformattedText"/>
        <w:bidi w:val="0"/>
        <w:spacing w:before="0" w:after="0"/>
        <w:jc w:val="left"/>
        <w:rPr/>
      </w:pPr>
      <w:r>
        <w:rPr/>
        <w:t xml:space="preserve"> </w:t>
      </w:r>
      <w:r>
        <w:rPr/>
        <w:t>C1453_=_C1463( C1453 C1463 ) C1453_=_C1464( C1453 C1464 ) C1453_=_C1465( C1453 C1465 ) C1453_=_C1467( C1453 C1467 ) C1453_=_C1468( C1453 C1468 ) \nC1453_=_C1469( C1453 C1469 ) C1453_=_C1470( C1453 C1470 ) C1453_=_C1471( C1453 C1471 ) C1453_=_C1472( C1453 C1472 ) C1453_=_C1474( C1453 C1474 ) C1453_=_C1492( C1453 C1492 ) \nC1453_=_C1495( C1453 C1495 ) C1454_=_C1456( C1454 C1456 ) C1454_=_C1458( C1454 C1458 ) C1454_=_C1459( C1454 C1459 ) C1454_=_C1460( C1454 C1460 ) C1454_=_C1461( C1454 C1461 ) \nC1454_=_C1462( C1454 C1462 ) C1454_=_C1463( C1454 C1463 ) C1454_=_C1464( C1454 C1464 ) C1454_=_C1465( C1454 C1465 ) C1454_=_C1467( C1454 C1467 ) C1454_=_C1468( C1454 C1468 ) \nC1454_=_C1469( C1454 C1469 ) C1454_=_C1470( C1454 C1470 ) C1454_=_C1471( C1454 C1471 ) C1454_=_C1472( C1454 C1472 ) C1454_=_C1474( C1454 C1474 ) C1454_=_C2104( C1454 C2104 ) \nC1454_=_C2115( C1454 C2115 ) C1456_=_C1458( C1456 C1458 ) C1456_=_C1459( C1456 C1459 ) C1456_=_C1460( C1456 C1460 ) C1456_=_C1461( C1456 C1461 ) C1456_=_C1462( C1456 C1462 ) \nC1456_=_C1463( C1456 C1463 ) C1456_=_C1464( C1456 C1464 ) C1456_=_C1465( C1456 C1465 ) C1456_=_C1467( C1456 C1467 ) C1456_=_C1468( C1456 C1468 ) C1456_=_C1469( C1456 C1469 ) \nC1456_=_C1470( C1456 C1470 ) C1456_=_C1471( C1456 C1471 ) C1456_=_C1472( C1456 C1472 ) C1456_=_C1474( C1456 C1474 ) C1456_=_C1803( C1456 C1803 ) C1456_=_C1915( C1456 C1915 ) \nC1458_=_C1459( C1458 C1459 ) C1458_=_C1460( C1458 C1460 ) C1458_=_C1461( C1458 C1461 ) C1458_=_C1462( C1458 C1462 ) C1458_=_C1463( C1458 C1463 ) C1458_=_C1464( C1458 C1464 ) \nC1458_=_C1465( C1458 C1465 ) C1458_=_C1467( C1458 C1467 ) C1458_=_C1468( C1458 C1468 ) C1458_=_C1469( C1458 C1469 ) C1458_=_C1470( C1458 C1470 ) C1458_=_C1471( C1458 C1471 ) \nC1458_=_C1472( C1458 C1472 ) C1458_=_C1474( C1458 C1474 ) C1458_=_C2635( C1458 C2635 ) C1458_=_C2638( C1458 C2638 ) C1459_=_C1460( C1459 C1460 ) C1459_=_C1461( C1459 C1461 ) \nC1459_=_C1462( C1459 C1462 ) C1459_=_C1463( C1459 C1463 ) C1459_=_C1464( C1459 C1464 ) C1459_=_C1465( C1459 C1465 ) C1459_=_C1467( C1459 C1467 ) C1459_=_C1468( C1459 C1468 ) \nC1459_=_C1469( C1459 C1469 ) C1459_=_C1470( C1459 C1470 ) C1459_=_C1471( C1459 C1471 ) C1459_=_C1472( C1459 C1472 ) C1459_=_C1474( C1459 C1474 ) C1459_=_C2881( C1459 C2881 ) \nC1459_=_C2886( C1459 C2886 ) C1459_=_C2891( C1459 C2891 ) C1459_=_C2894( C1459 C2894 ) C1460_=_C1461( C1460 C1461 ) C1460_=_C1462( C1460 C1462 ) C1460_=_C1463( C1460 C1463 ) \nC1460_=_C1464( C1460 C1464 ) C1460_=_C1465( C1460 C1465 ) C1460_=_C1467( C1460 C1467 ) C1460_=_C1468( C1460 C1468 ) C1460_=_C1469( C1460 C1469 ) C1460_=_C1470( C1460 C1470 ) \nC1460_=_C1471( C1460 C1471 ) C1460_=_C1472( C1460 C1472 ) C1460_=_C1474( C1460 C1474 ) C1460_=_C2221( C1460 C2221 ) C1461_=_C1462( C1461 C1462 ) C1461_=_C1463( C1461 C1463 ) \nC1461_=_C1464( C1461 C1464 ) C1461_=_C1465( C1461 C1465 ) C1461_=_C1467( C1461 C1467 ) C1461_=_C1468( C1461 C1468 ) C1461_=_C1469( C1461 C1469 ) C1461_=_C1470( C1461 C1470 ) \nC1461_=_C1471( C1461 C1471 ) C1461_=_C1472( C1461 C1472 ) C1461_=_C1474( C1461 C1474 ) C1461_=_C2668( C1461 C2668 ) C1461_=_C2962( C1461 C2962 ) C1462_=_C1463( C1462 C1463 ) \nC1462_=_C1464( C1462 C1464 ) C1462_=_C1465( C1462 C1465 ) C1462_=_C1467( C1462 C1467 ) C1462_=_C1468( C1462 C1468 ) C1462_=_C1469( C1462 C1469 ) C1462_=_C1470( C1462 C1470 ) \nC1462_=_C1471( C1462 C1471 ) C1462_=_C1472( C1462 C1472 ) C1462_=_C1474( C1462 C1474 ) C1462_=_C2242( C1462 C2242 ) C1462_=_C2610( C1462 C2610 ) C1462_=_C3046( C1462 C3046 ) \nC1462_=_C3058( C1462 C3058 ) C1462_=_C3060( C1462 C3060 ) C1463_=_C1464( C1463 C1464 ) C1463_=_C1465( C1463 C1465 ) C1463_=_C1467( C1463 C1467 ) C1463_=_C1468( C1463 C1468 ) \nC1463_=_C1469( C1463 C1469 ) C1463_=_C1470( C1463 C1470 ) C1463_=_C1471( C1463 C1471 ) C1463_=_C1472( C1463 C1472 ) C1463_=_C1474( C1463 C1474 ) C1463_=_C3128( C1463 C3128 ) \nC1464_=_C1465( C1464 C1465 ) C1464_=_C1467( C1464 C1467 ) C1464_=_C1468( C1464 C1468 ) C1464_=_C1469( C1464 C1469 ) C1464_=_C1470( C1464 C1470 ) C1464_=_C1471( C1464 C1471 ) \nC1464_=_C1472( C1464 C1472 ) C1464_=_C1474( C1464 C1474 ) C1465_=_C1467( C1465 C1467 ) C1465_=_C1468( C1465 C1468 ) C1465_=_C1469( C1465 C1469 ) C1465_=_C1470( C1465 C1470 ) \nC1465_=_C1471( C1465 C1471 ) C1465_=_C1472( C1465 C1472 ) C1465_=_C1474( C1465 C1474 ) C1467_=_C1468( C1467 C1468 ) C1467_=_C1469( C1467 C1469 ) C1467_=_C1470( C1467 C1470 ) \nC1467_=_C1471( C1467 C1471 ) C1467_=_C1472( C1467 C1472 ) C1467_=_C1474( C1467 C1474 ) C1467_=_C3439( C1467 C3439 ) C1467_=_C3458( C1467 C3458 ) C1468_=_C1469( C1468 C1469 ) \nC1468_=_C1470( C1468 C1470 ) C1468_=_C1471( C1468 C1471 ) C1468_=_C1472( C1468 C1472 ) C1468_=_C1474( C1468 C1474 ) C1468_=_C3207( C1468 C3207 ) C1468_=_C3440( C1468 C3440 ) \nC1468_=_C3490( C1468 C3490 ) C1468_=_C3493( C1468 C3493 ) C1469_=_C1470( C1469 C1470 ) C1469_=_C1471( C1469 C1471 ) C1469_=_C1472( C1469 C1472 ) C1469_=_C1474( C1469 C1474 ) \nC1469_=_C3598( C1469 C3598 ) C1470_=_C1471( C1470 C1471 ) C1470_=_C1472( C1470 C1472 ) C1470_=_C1474( C1470 C1474 ) C1470_=_C1609( C1470 C1609 ) C1470_=_C2115( C1470 C2115 ) \nC1470_=_C2553( C1470 C2553 ) C1470_=_C2617( C1470 C2617 ) C1470_=_C2635( C1470 C2635 ) C1470_=_C2886( C1470 C2886 ) C1470_=_C2962( C1470 C2962 ) C1470_=_C3085( C1470 C3085 ) \nC1470_=_C3248( C1470 C3248 ) C1470_=_C3458( C1470 C3458 ) C1470_=_C3598( C1470 C3598 ) C1470_=_C3930( C1470 C3930 ) C1470_=_C3951( C1470 C3951 ) C1470_=_C3952( C1470 C3952 ) \nC1471_=_C1472( C1471 C1472 ) C1471_=_C1474( C1471 C1474 ) C1471_=_C2251( C1471 C2251 ) C1471_=_C2621( C1471 C2621 ) C1471_=_C3448( C1471 C3448 ) C1471_=_C4085( C1471 C4085 ) \nC1471_=_C4086( C1471 C4086 ) C1472_=_C1474( C1472 C1474 ) C1472_=_C3952( C1472 C3952 ) C1474_=_C3538( C1474 C3538 ) C1474_=_C4089( C1474 C4089 ) C1492_=_C1495( C1492 C1495 ) \nC1492_=_C1655( C1492 C1655 ) C1492_=_C1749( C1492 C1749 ) C1492_=_C1961( C1492 C1961 ) C1492_=_C2404( C1492 C2404 ) C1492_=_C2744( C1492 C2744 ) C1492_=_C2778( C1492 C2778 ) \nC1492_=_C2918( C1492 C2918 ) C1492_=_C3082( C1492 C3082 ) C1492_=_C3198( C1492 C3198 ) C1492_=_C3467( C1492 C3467 ) C1492_=_C3551( C1492 C3551 ) C1492_=_C3724( C1492 C3724 ) \nC1492_=_C3768( C1492 C3768 ) C1492_=_C3769( C1492 C3769 ) C1492_=_C3772( C1492 C3772 ) C1495_=_C1752( C1495 C1752 ) C1495_=_C1968( C1495 C1968 ) C1495_=_C2412( C1495 C2412 ) \nC1495_=_C2662( C1495 C2662 ) C1495_=_C2840( C1495 C2840 ) C1495_=_C2856( C1495 C2856 ) C1495_=_C2891( C1495 C2891 ) C1495_=_C3088( C1495 C3088 ) C1495_=_C3166( C1495 C3166 ) \nC1495_=_C3202( C1495 C3202 ) C1495_=_C3537( C1495 C3537 ) C1495_=_C3558( C1495 C3558 ) C1495_=_C3728( C1495 C3728 ) C1495_=_C3781( C1495 C3781 ) C1495_=_C3911( C1495 C3911 ) \nC1495_=_C4037( C1495 C4037 ) C1495_=_C4089( C1495 C4089 ) C1506_=_C1507( C1506 C1507 ) C1506_=_C1512( C1506 C1512 ) C1506_=_C1519( C1506 C1519 ) C1506_=_C1522( C1506 C1522 ) \nC1506_=_C1553( C1506 C1553 ) C1506_=_C1736( C1506 C1736 ) C1506_=_C2762( C1506 C2762 ) C1506_=_C2790( C1506 C2790 ) C1506_=_C2980( C1506 C2980 ) C1506_=_C3206( C1506 C3206 ) \nC1506_=_C3207( C1506 C3207 ) C1506_=_C3208( C1506 C3208 ) C1506_=_C3209( C1506 C3209 ) C1506_=_C3210( C1506 C3210 ) C1506_=_C3211( C1506 C3211 ) C1506_=_C3213( C1506 C3213 ) \nC1506_=_C3215( C1506 C3215 ) C1506_=_C3216( C1506 C3216 ) C1507_=_C1512( C1507 C1512 ) C1507_=_C1519( C1507 C1519 ) C1507_=_C1522( C1507 C1522 ) C1507_=_C1738( C1507 C1738 ) \nC1507_=_C1875( C1507 C1875 ) C1507_=_C2794( C1507 C2794 ) C1507_=_C3007( C1507 C3007 ) C1507_=_C3046( C1507 C3046 ) C1507_=_C3141( C1507 C3141 ) C1507_=_C3206( C1507 C3206 ) \nC1507_=_C3439( C1507 C3439 ) C1507_=_C3440( C1507 C3440 ) C1507_=_C3441( C1507 C3441 ) C1507_=_C3442( C1507 C3442 ) C1507_=_C3443( C1507 C3443 ) C1507_=_C3444( C1507 C3444 ) \nC1507_=_C3445( C1507 C3445 ) C1507_=_C3446( C1507 C3446 ) C1507_=_C3447( C1507 C3447 ) C1507_=_C3448( C1507 C3448 ) C1507_=_C3449( C1507 C3449 ) C1512_=_C1519( C1512 C1519 ) \nC1512_=_C1522( C1512 C1522 ) C1512_=_C1582( C1512 C1582 ) C1512_=_C1748( C1512 C1748 ) C1512_=_C2334( C1512 C2334 ) C1512_=_C2550( C1512 C2550 ) C1512_=_C2799( C1512 C2799 ) \nC1512_=_C2944( C1512 C2944 ) C1512_=_C3011( C1512 C3011 ) C1512_=_C3444( C1512 C3444 ) C1512_=_C3490( C1512 C3490 ) C1512_=_C3618( C1512 C3618 ) C1512_=_C3641( C1512 C3641 ) \nC1512_=_C3672( C1512 C3672 ) C1512_=_C3686( C1512 C3686 ) C1512_=_C3747( C1512 C3747 ) C1512_=_C3748( C1512 C3748 ) C1512_=_C3749( C1512 C3749 ) C1519_=_C1522( C1519 C1522 ) \nC1519_=_C1661( C1519 C1661 ) C1519_=_C1754( C1519 C1754 ) C1519_=_C2754( C1519 C2754 ) C1519_=_C2785( C1519 C2785 ) C1519_=_C2807( C1519 C2807 ) C1519_=_C2924( C1519 C2924 ) \nC1519_=_C2990( C1519 C2990 ) C1519_=_C3216( C1519 C3216 ) C1519_=_C3473( C1519 C3473 ) C1519_=_C3493( C1519 C3493 ) C1519_=_C3623( C1519 C3623 ) C1519_=_C3679( C1519 C3679 ) \nC1519_=_C3693( C1519 C3693 ) C1519_=_C3748( C1519 C3748 ) C1519_=_C4055( C1519 C4055 ) C1519_=_C4069( C1519 C4069 ) C1519_=_C4101( C1519 C4101 ) C1522_=_C1755( C1522 C1755 ) \nC1522_=_C1844( C1522 C1844 ) C1522_=_C2196( C1522 C2196 ) C1522_=_C2416( C1522 C2416 ) C1522_=_C2425( C1522 C2425 ) C1522_=_C2977( C1522 C2977 ) C1522_=_C3031( C1522 C3031 ) \nC1522_=_C3205( C1522 C3205 ) C1522_=_C3852( C1522 C3852 ) C1522_=_C3966( C1522 C3966 ) C1522_=_C3975( C1522 C3975 ) C1522_=_C3998( C1522 C3998 ) C1522_=_C4009( C1522 C4009 ) \nC1522_=_C4028( C1522 C4028 ) C1522_=_C4054( C1522 C4054 ) C1541_=_C1544( C1541 C1544 ) C1541_=_C1991( C1541 C1991 ) C1541_=_C2099( C1541 C2099 ) C1541_=_C2189( C1541 C2189 ) \nC1541_=_C2532( C1541 C2532 ) C1541_=_C2615( C1541 C2615 ) C1541_=_C2696( C1541 C2696 ) C1541_=_C2727( C1541 C2727 ) C1541_=_C2973( C1541 C2973 ) C1541_=_C3023( C1541 C3023 ) \nC1541_=_C3225( C1541 C3225 ) C1541_=_C3512( C1541 C3512 ) C1541_=_C3566( C1541 C3566 ) C1541_=_C3717( C1541 C3717 ) C1541_=_C3759( C1541 C3759 ) C1541_=_C3847( C1541 C3847 ) \nC1541_=_C3848( C1541 C3848 ) C1541_=_C3850( C1541 C3850 ) C1541_=_C3851(</w:t>
      </w:r>
    </w:p>
    <w:p>
      <w:pPr>
        <w:pStyle w:val="PreformattedText"/>
        <w:bidi w:val="0"/>
        <w:spacing w:before="0" w:after="0"/>
        <w:jc w:val="left"/>
        <w:rPr/>
      </w:pPr>
      <w:r>
        <w:rPr/>
        <w:t xml:space="preserve"> </w:t>
      </w:r>
      <w:r>
        <w:rPr/>
        <w:t>C1541 C3851 ) C1541_=_C3852( C1541 C3852 ) C1544_=_C1566( C1544 C1566 ) C1544_=_C1994( C1544 C1994 ) \nC1544_=_C2100( C1544 C2100 ) C1544_=_C2533( C1544 C2533 ) C1544_=_C2698( C1544 C2698 ) C1544_=_C2731( C1544 C2731 ) C1544_=_C2767( C1544 C2767 ) C1544_=_C3229( C1544 C3229 ) \nC1544_=_C3517( C1544 C3517 ) C1544_=_C3570( C1544 C3570 ) C1544_=_C3676( C1544 C3676 ) C1544_=_C3721( C1544 C3721 ) C1544_=_C3762( C1544 C3762 ) C1544_=_C3912( C1544 C3912 ) \nC1544_=_C4019( C1544 C4019 ) C1544_=_C4022( C1544 C4022 ) C1546_=_C1547( C1546 C1547 ) C1546_=_C1548( C1546 C1548 ) C1546_=_C1549( C1546 C1549 ) C1546_=_C1550( C1546 C1550 ) \nC1546_=_C1551( C1546 C1551 ) C1546_=_C1552( C1546 C1552 ) C1546_=_C1553( C1546 C1553 ) C1546_=_C1554( C1546 C1554 ) C1546_=_C1555( C1546 C1555 ) C1546_=_C1556( C1546 C1556 ) \nC1546_=_C1559( C1546 C1559 ) C1546_=_C1561( C1546 C1561 ) C1546_=_C1563( C1546 C1563 ) C1546_=_C1564( C1546 C1564 ) C1546_=_C1565( C1546 C1565 ) C1546_=_C1566( C1546 C1566 ) \nC1546_=_C1619( C1546 C1619 ) C1546_=_C1630( C1546 C1630 ) C1547_=_C1548( C1547 C1548 ) C1547_=_C1549( C1547 C1549 ) C1547_=_C1550( C1547 C1550 ) C1547_=_C1551( C1547 C1551 ) \nC1547_=_C1552( C1547 C1552 ) C1547_=_C1553( C1547 C1553 ) C1547_=_C1554( C1547 C1554 ) C1547_=_C1555( C1547 C1555 ) C1547_=_C1556( C1547 C1556 ) C1547_=_C1559( C1547 C1559 ) \nC1547_=_C1561( C1547 C1561 ) C1547_=_C1563( C1547 C1563 ) C1547_=_C1564( C1547 C1564 ) C1547_=_C1565( C1547 C1565 ) C1547_=_C1566( C1547 C1566 ) C1547_=_C1736( C1547 C1736 ) \nC1547_=_C1738( C1547 C1738 ) C1547_=_C1740( C1547 C1740 ) C1547_=_C1741( C1547 C1741 ) C1547_=_C1745( C1547 C1745 ) C1547_=_C1748( C1547 C1748 ) C1547_=_C1749( C1547 C1749 ) \nC1547_=_C1752( C1547 C1752 ) C1547_=_C1754( C1547 C1754 ) C1547_=_C1755( C1547 C1755 ) C1548_=_C1549( C1548 C1549 ) C1548_=_C1550( C1548 C1550 ) C1548_=_C1551( C1548 C1551 ) \nC1548_=_C1552( C1548 C1552 ) C1548_=_C1553( C1548 C1553 ) C1548_=_C1554( C1548 C1554 ) C1548_=_C1555( C1548 C1555 ) C1548_=_C1556( C1548 C1556 ) C1548_=_C1559( C1548 C1559 ) \nC1548_=_C1561( C1548 C1561 ) C1548_=_C1563( C1548 C1563 ) C1548_=_C1564( C1548 C1564 ) C1548_=_C1565( C1548 C1565 ) C1548_=_C1566( C1548 C1566 ) C1548_=_C1898( C1548 C1898 ) \nC1549_=_C1550( C1549 C1550 ) C1549_=_C1551( C1549 C1551 ) C1549_=_C1552( C1549 C1552 ) C1549_=_C1553( C1549 C1553 ) C1549_=_C1554( C1549 C1554 ) C1549_=_C1555( C1549 C1555 ) \nC1549_=_C1556( C1549 C1556 ) C1549_=_C1559( C1549 C1559 ) C1549_=_C1561( C1549 C1561 ) C1549_=_C1563( C1549 C1563 ) C1549_=_C1564( C1549 C1564 ) C1549_=_C1565( C1549 C1565 ) \nC1549_=_C1566( C1549 C1566 ) C1549_=_C2162( C1549 C2162 ) C1549_=_C2164( C1549 C2164 ) C1549_=_C2165( C1549 C2165 ) C1549_=_C2167( C1549 C2167 ) C1549_=_C2168( C1549 C2168 ) \nC1549_=_C2170( C1549 C2170 ) C1549_=_C2171( C1549 C2171 ) C1549_=_C2172( C1549 C2172 ) C1549_=_C2175( C1549 C2175 ) C1549_=_C2176( C1549 C2176 ) C1549_=_C2177( C1549 C2177 ) \nC1550_=_C1551( C1550 C1551 ) C1550_=_C1552( C1550 C1552 ) C1550_=_C1553( C1550 C1553 ) C1550_=_C1554( C1550 C1554 ) C1550_=_C1555( C1550 C1555 ) C1550_=_C1556( C1550 C1556 ) \nC1550_=_C1559( C1550 C1559 ) C1550_=_C1561( C1550 C1561 ) C1550_=_C1563( C1550 C1563 ) C1550_=_C1564( C1550 C1564 ) C1550_=_C1565( C1550 C1565 ) C1550_=_C1566( C1550 C1566 ) \nC1550_=_C2400( C1550 C2400 ) C1550_=_C2401( C1550 C2401 ) C1550_=_C2403( C1550 C2403 ) C1550_=_C2404( C1550 C2404 ) C1550_=_C2412( C1550 C2412 ) C1550_=_C2416( C1550 C2416 ) \nC1551_=_C1552( C1551 C1552 ) C1551_=_C1553( C1551 C1553 ) C1551_=_C1554( C1551 C1554 ) C1551_=_C1555( C1551 C1555 ) C1551_=_C1556( C1551 C1556 ) C1551_=_C1559( C1551 C1559 ) \nC1551_=_C1561( C1551 C1561 ) C1551_=_C1563( C1551 C1563 ) C1551_=_C1564( C1551 C1564 ) C1551_=_C1565( C1551 C1565 ) C1551_=_C1566( C1551 C1566 ) C1551_=_C2164( C1551 C2164 ) \nC1551_=_C2666( C1551 C2666 ) C1551_=_C2762( C1551 C2762 ) C1551_=_C2767( C1551 C2767 ) C1552_=_C1553( C1552 C1553 ) C1552_=_C1554( C1552 C1554 ) C1552_=_C1555( C1552 C1555 ) \nC1552_=_C1556( C1552 C1556 ) C1552_=_C1559( C1552 C1559 ) C1552_=_C1561( C1552 C1561 ) C1552_=_C1563( C1552 C1563 ) C1552_=_C1564( C1552 C1564 ) C1552_=_C1565( C1552 C1565 ) \nC1552_=_C1566( C1552 C1566 ) C1552_=_C3191( C1552 C3191 ) C1552_=_C3192( C1552 C3192 ) C1552_=_C3195( C1552 C3195 ) C1552_=_C3198( C1552 C3198 ) C1552_=_C3202( C1552 C3202 ) \nC1552_=_C3205( C1552 C3205 ) C1553_=_C1554( C1553 C1554 ) C1553_=_C1555( C1553 C1555 ) C1553_=_C1556( C1553 C1556 ) C1553_=_C1559( C1553 C1559 ) C1553_=_C1561( C1553 C1561 ) \nC1553_=_C1563( C1553 C1563 ) C1553_=_C1564( C1553 C1564 ) C1553_=_C1565( C1553 C1565 ) C1553_=_C1566( C1553 C1566 ) C1553_=_C1736( C1553 C1736 ) C1553_=_C2762( C1553 C2762 ) \nC1553_=_C2790( C1553 C2790 ) C1553_=_C2980( C1553 C2980 ) C1553_=_C3206( C1553 C3206 ) C1553_=_C3207( C1553 C3207 ) C1553_=_C3208( C1553 C3208 ) C1553_=_C3209( C1553 C3209 ) \nC1553_=_C3210( C1553 C3210 ) C1553_=_C3211( C1553 C3211 ) C1553_=_C3213( C1553 C3213 ) C1553_=_C3215( C1553 C3215 ) C1553_=_C3216( C1553 C3216 ) C1554_=_C1555( C1554 C1555 ) \nC1554_=_C1556( C1554 C1556 ) C1554_=_C1559( C1554 C1559 ) C1554_=_C1561( C1554 C1561 ) C1554_=_C1563( C1554 C1563 ) C1554_=_C1564( C1554 C1564 ) C1554_=_C1565( C1554 C1565 ) \nC1554_=_C1566( C1554 C1566 ) C1554_=_C3220( C1554 C3220 ) C1554_=_C3225( C1554 C3225 ) C1554_=_C3229( C1554 C3229 ) C1555_=_C1556( C1555 C1556 ) C1555_=_C1559( C1555 C1559 ) \nC1555_=_C1561( C1555 C1561 ) C1555_=_C1563( C1555 C1563 ) C1555_=_C1564( C1555 C1564 ) C1555_=_C1565( C1555 C1565 ) C1555_=_C1566( C1555 C1566 ) C1555_=_C3362( C1555 C3362 ) \nC1556_=_C1559( C1556 C1559 ) C1556_=_C1561( C1556 C1561 ) C1556_=_C1563( C1556 C1563 ) C1556_=_C1564( C1556 C1564 ) C1556_=_C1565( C1556 C1565 ) C1556_=_C1566( C1556 C1566 ) \nC1556_=_C3463( C1556 C3463 ) C1556_=_C3464( C1556 C3464 ) C1556_=_C3467( C1556 C3467 ) C1556_=_C3473( C1556 C3473 ) C1559_=_C1561( C1559 C1561 ) C1559_=_C1563( C1559 C1563 ) \nC1559_=_C1564( C1559 C1564 ) C1559_=_C1565( C1559 C1565 ) C1559_=_C1566( C1559 C1566 ) C1559_=_C3497( C1559 C3497 ) C1561_=_C1563( C1561 C1563 ) C1561_=_C1564( C1561 C1564 ) \nC1561_=_C1565( C1561 C1565 ) C1561_=_C1566( C1561 C1566 ) C1561_=_C2170( C1561 C2170 ) C1561_=_C2244( C1561 C2244 ) C1561_=_C3210( C1561 C3210 ) C1561_=_C3442( C1561 C3442 ) \nC1561_=_C3672( C1561 C3672 ) C1561_=_C3676( C1561 C3676 ) C1561_=_C3679( C1561 C3679 ) C1563_=_C1564( C1563 C1564 ) C1563_=_C1565( C1563 C1565 ) C1563_=_C1566( C1563 C1566 ) \nC1563_=_C3501( C1563 C3501 ) C1564_=_C1565( C1564 C1565 ) C1564_=_C1566( C1564 C1566 ) C1564_=_C3502( C1564 C3502 ) C1565_=_C1566( C1565 C1566 ) C1565_=_C2177( C1565 C2177 ) \nC1565_=_C3213( C1565 C3213 ) C1565_=_C4019( C1565 C4019 ) C1566_=_C1994( C1566 C1994 ) C1566_=_C2100( C1566 C2100 ) C1566_=_C2533( C1566 C2533 ) C1566_=_C2698( C1566 C2698 ) \nC1566_=_C2731( C1566 C2731 ) C1566_=_C2767( C1566 C2767 ) C1566_=_C3229( C1566 C3229 ) C1566_=_C3517( C1566 C3517 ) C1566_=_C3570( C1566 C3570 ) C1566_=_C3676( C1566 C3676 ) \nC1566_=_C3721( C1566 C3721 ) C1566_=_C3762( C1566 C3762 ) C1566_=_C3912( C1566 C3912 ) C1566_=_C4019( C1566 C4019 ) C1566_=_C4022( C1566 C4022 ) C1580_=_C1582( C1580 C1582 ) \nC1580_=_C1589( C1580 C1589 ) C1580_=_C1745( C1580 C1745 ) C1580_=_C2333( C1580 C2333 ) C1580_=_C2403( C1580 C2403 ) C1580_=_C2549( C1580 C2549 ) C1580_=_C2943( C1580 C2943 ) \nC1580_=_C2982( C1580 C2982 ) C1580_=_C3010( C1580 C3010 ) C1580_=_C3195( C1580 C3195 ) C1580_=_C3209( C1580 C3209 ) C1580_=_C3641( C1580 C3641 ) C1580_=_C3643( C1580 C3643 ) \nC1580_=_C3644( C1580 C3644 ) C1582_=_C1589( C1582 C1589 ) C1582_=_C1748( C1582 C1748 ) C1582_=_C2334( C1582 C2334 ) C1582_=_C2550( C1582 C2550 ) C1582_=_C2799( C1582 C2799 ) \nC1582_=_C2944( C1582 C2944 ) C1582_=_C3011( C1582 C3011 ) C1582_=_C3444( C1582 C3444 ) C1582_=_C3490( C1582 C3490 ) C1582_=_C3618( C1582 C3618 ) C1582_=_C3641( C1582 C3641 ) \nC1582_=_C3672( C1582 C3672 ) C1582_=_C3686( C1582 C3686 ) C1582_=_C3747( C1582 C3747 ) C1582_=_C3748( C1582 C3748 ) C1582_=_C3749( C1582 C3749 ) C1589_=_C2341( C1589 C2341 ) \nC1589_=_C2558( C1589 C2558 ) C1589_=_C2663( C1589 C2663 ) C1589_=_C2756( C1589 C2756 ) C1589_=_C2955( C1589 C2955 ) C1589_=_C3017( C1589 C3017 ) C1589_=_C3058( C1589 C3058 ) \nC1589_=_C3104( C1589 C3104 ) C1589_=_C3559( C1589 C3559 ) C1589_=_C3749( C1589 C3749 ) C1589_=_C3869( C1589 C3869 ) C1589_=_C4003( C1589 C4003 ) C1589_=_C4007( C1589 C4007 ) \nC1589_=_C4018( C1589 C4018 ) C1589_=_C4043( C1589 C4043 ) C1589_=_C4052( C1589 C4052 ) C1589_=_C4085( C1589 C4085 ) C1593_=_C1598( C1593 C1598 ) C1593_=_C1605( C1593 C1605 ) \nC1593_=_C1609( C1593 C1609 ) C1593_=_C1824( C1593 C1824 ) C1593_=_C1956( C1593 C1956 ) C1593_=_C2104( C1593 C2104 ) C1593_=_C2238( C1593 C2238 ) C1593_=_C2239( C1593 C2239 ) \nC1593_=_C2241( C1593 C2241 ) C1593_=_C2242( C1593 C2242 ) C1593_=_C2244( C1593 C2244 ) C1593_=_C2245( C1593 C2245 ) C1593_=_C2246( C1593 C2246 ) C1593_=_C2247( C1593 C2247 ) \nC1593_=_C2248( C1593 C2248 ) C1593_=_C2249( C1593 C2249 ) C1593_=_C2250( C1593 C2250 ) C1593_=_C2251( C1593 C2251 ) C1593_=_C2252( C1593 C2252 ) C1593_=_C2253( C1593 C2253 ) \nC1593_=_C2254( C1593 C2254 ) C1593_=_C2255( C1593 C2255 ) C1598_=_C1605( C1598 C1605 ) C1598_=_C1609( C1598 C1609 ) C1598_=_C2180( C1598 C2180 ) C1598_=_C2542( C1598 C2542 ) \nC1598_=_C2608( C1598 C2608 ) C1598_=_C2609( C1598 C2609 ) C1598_=_C2610( C1598 C2610 ) C1598_=_C2611( C1598 C2611 ) C1598_=_C2612( C1598 C2612 ) C1598_=_C2614( C1598 C2614 ) \nC1598_=_C2615( C1598 C2615 ) C1598_=_C2616( C1598 C2616 ) C1598_=_C2617( C1598 C2617 ) C1598_=_C2618( C1598 C2618 ) C1598_=_C2619( C1598 C2619 ) C1598_=_C2620( C1598 C2620 ) \nC1598_=_C2621( C1598 C2621 ) C1605_=_C1609( C1605 C1609 ) C1605_=_C2548( C1605 C2548 ) C1605_=_C2614( C1605 C2614 ) C1605_=_C2649( C1605 C2649 ) C1605_=_C2830( C1605 C2830 ) \nC1605_=_C2849( C1605 C2849 ) C1605_=_C2881( C1605 C2881 ) C1605_=_C3079( C1605 C3079 ) C1605_=_C3158( C1605 C3158 ) C1605_=_C3243(</w:t>
      </w:r>
    </w:p>
    <w:p>
      <w:pPr>
        <w:pStyle w:val="PreformattedText"/>
        <w:bidi w:val="0"/>
        <w:spacing w:before="0" w:after="0"/>
        <w:jc w:val="left"/>
        <w:rPr/>
      </w:pPr>
      <w:r>
        <w:rPr/>
        <w:t xml:space="preserve"> </w:t>
      </w:r>
      <w:r>
        <w:rPr/>
        <w:t>C1605 C3243 ) C1605_=_C3532( C1605 C3532 ) \nC1605_=_C3533( C1605 C3533 ) C1605_=_C3535( C1605 C3535 ) C1605_=_C3536( C1605 C3536 ) C1605_=_C3537( C1605 C3537 ) C1605_=_C3538( C1605 C3538 ) C1609_=_C2115( C1609 C2115 ) \nC1609_=_C2553( C1609 C2553 ) C1609_=_C2617( C1609 C2617 ) C1609_=_C2635( C1609 C2635 ) C1609_=_C2886( C1609 C2886 ) C1609_=_C2962( C1609 C2962 ) C1609_=_C3085( C1609 C3085 ) \nC1609_=_C3248( C1609 C3248 ) C1609_=_C3458( C1609 C3458 ) C1609_=_C3598( C1609 C3598 ) C1609_=_C3930( C1609 C3930 ) C1609_=_C3951( C1609 C3951 ) C1609_=_C3952( C1609 C3952 ) \nC1619_=_C1630( C1619 C1630 ) C1619_=_C1777( C1619 C1777 ) C1619_=_C1912( C1619 C1912 ) C1619_=_C1913( C1619 C1913 ) C1619_=_C1915( C1619 C1915 ) C1619_=_C1917( C1619 C1917 ) \nC1619_=_C1918( C1619 C1918 ) C1619_=_C1919( C1619 C1919 ) C1619_=_C1920( C1619 C1920 ) C1619_=_C1921( C1619 C1921 ) C1619_=_C1923( C1619 C1923 ) C1619_=_C1926( C1619 C1926 ) \nC1619_=_C1927( C1619 C1927 ) C1619_=_C1928( C1619 C1928 ) C1619_=_C1929( C1619 C1929 ) C1619_=_C1930( C1619 C1930 ) C1630_=_C1740( C1630 C1740 ) C1630_=_C1898( C1630 C1898 ) \nC1630_=_C2203( C1630 C2203 ) C1630_=_C2400( C1630 C2400 ) C1630_=_C2528( C1630 C2528 ) C1630_=_C3128( C1630 C3128 ) C1630_=_C3191( C1630 C3191 ) C1630_=_C3220( C1630 C3220 ) \nC1630_=_C3362( C1630 C3362 ) C1630_=_C3463( C1630 C3463 ) C1630_=_C3497( C1630 C3497 ) C1630_=_C3499( C1630 C3499 ) C1630_=_C3501( C1630 C3501 ) C1630_=_C3502( C1630 C3502 ) \nC1630_=_C3503( C1630 C3503 ) C1630_=_C3504( C1630 C3504 ) C1630_=_C3505( C1630 C3505 ) C1630_=_C3507( C1630 C3507 ) C1630_=_C3508( C1630 C3508 ) C1655_=_C1661( C1655 C1661 ) \nC1655_=_C1749( C1655 C1749 ) C1655_=_C1961( C1655 C1961 ) C1655_=_C2404( C1655 C2404 ) C1655_=_C2744( C1655 C2744 ) C1655_=_C2778( C1655 C2778 ) C1655_=_C2918( C1655 C2918 ) \nC1655_=_C3082( C1655 C3082 ) C1655_=_C3198( C1655 C3198 ) C1655_=_C3467( C1655 C3467 ) C1655_=_C3551( C1655 C3551 ) C1655_=_C3724( C1655 C3724 ) C1655_=_C3768( C1655 C3768 ) \nC1655_=_C3769( C1655 C3769 ) C1655_=_C3772( C1655 C3772 ) C1661_=_C1754( C1661 C1754 ) C1661_=_C2754( C1661 C2754 ) C1661_=_C2785( C1661 C2785 ) C1661_=_C2807( C1661 C2807 ) \nC1661_=_C2924( C1661 C2924 ) C1661_=_C2990( C1661 C2990 ) C1661_=_C3216( C1661 C3216 ) C1661_=_C3473( C1661 C3473 ) C1661_=_C3493( C1661 C3493 ) C1661_=_C3623( C1661 C3623 ) \nC1661_=_C3679( C1661 C3679 ) C1661_=_C3693( C1661 C3693 ) C1661_=_C3748( C1661 C3748 ) C1661_=_C4055( C1661 C4055 ) C1661_=_C4069( C1661 C4069 ) C1661_=_C4101( C1661 C4101 ) \nC1684_=_C1801( C1684 C1801 ) C1684_=_C1803( C1684 C1803 ) C1684_=_C1805( C1684 C1805 ) C1684_=_C1806( C1684 C1806 ) C1684_=_C1807( C1684 C1807 ) C1684_=_C1809( C1684 C1809 ) \nC1684_=_C1810( C1684 C1810 ) C1684_=_C1811( C1684 C1811 ) C1684_=_C1813( C1684 C1813 ) C1684_=_C1814( C1684 C1814 ) C1684_=_C1816( C1684 C1816 ) C1684_=_C1817( C1684 C1817 ) \nC1684_=_C1818( C1684 C1818 ) C1684_=_C1819( C1684 C1819 ) C1684_=_C1820( C1684 C1820 ) C1684_=_C1821( C1684 C1821 ) C1684_=_C1822( C1684 C1822 ) C1736_=_C1738( C1736 C1738 ) \nC1736_=_C1740( C1736 C1740 ) C1736_=_C1741( C1736 C1741 ) C1736_=_C1745( C1736 C1745 ) C1736_=_C1748( C1736 C1748 ) C1736_=_C1749( C1736 C1749 ) C1736_=_C1752( C1736 C1752 ) \nC1736_=_C1754( C1736 C1754 ) C1736_=_C1755( C1736 C1755 ) C1736_=_C2762( C1736 C2762 ) C1736_=_C2790( C1736 C2790 ) C1736_=_C2980( C1736 C2980 ) C1736_=_C3206( C1736 C3206 ) \nC1736_=_C3207( C1736 C3207 ) C1736_=_C3208( C1736 C3208 ) C1736_=_C3209( C1736 C3209 ) C1736_=_C3210( C1736 C3210 ) C1736_=_C3211( C1736 C3211 ) C1736_=_C3213( C1736 C3213 ) \nC1736_=_C3215( C1736 C3215 ) C1736_=_C3216( C1736 C3216 ) C1738_=_C1740( C1738 C1740 ) C1738_=_C1741( C1738 C1741 ) C1738_=_C1745( C1738 C1745 ) C1738_=_C1748( C1738 C1748 ) \nC1738_=_C1749( C1738 C1749 ) C1738_=_C1752( C1738 C1752 ) C1738_=_C1754( C1738 C1754 ) C1738_=_C1755( C1738 C1755 ) C1738_=_C1875( C1738 C1875 ) C1738_=_C2794( C1738 C2794 ) \nC1738_=_C3007( C1738 C3007 ) C1738_=_C3046( C1738 C3046 ) C1738_=_C3141( C1738 C3141 ) C1738_=_C3206( C1738 C3206 ) C1738_=_C3439( C1738 C3439 ) C1738_=_C3440( C1738 C3440 ) \nC1738_=_C3441( C1738 C3441 ) C1738_=_C3442( C1738 C3442 ) C1738_=_C3443( C1738 C3443 ) C1738_=_C3444( C1738 C3444 ) C1738_=_C3445( C1738 C3445 ) C1738_=_C3446( C1738 C3446 ) \nC1738_=_C3447( C1738 C3447 ) C1738_=_C3448( C1738 C3448 ) C1738_=_C3449( C1738 C3449 ) C1740_=_C1741( C1740 C1741 ) C1740_=_C1745( C1740 C1745 ) C1740_=_C1748( C1740 C1748 ) \nC1740_=_C1749( C1740 C1749 ) C1740_=_C1752( C1740 C1752 ) C1740_=_C1754( C1740 C1754 ) C1740_=_C1755( C1740 C1755 ) C1740_=_C1898( C1740 C1898 ) C1740_=_C2203( C1740 C2203 ) \nC1740_=_C2400( C1740 C2400 ) C1740_=_C2528( C1740 C2528 ) C1740_=_C3128( C1740 C3128 ) C1740_=_C3191( C1740 C3191 ) C1740_=_C3220( C1740 C3220 ) C1740_=_C3362( C1740 C3362 ) \nC1740_=_C3463( C1740 C3463 ) C1740_=_C3497( C1740 C3497 ) C1740_=_C3499( C1740 C3499 ) C1740_=_C3501( C1740 C3501 ) C1740_=_C3502( C1740 C3502 ) C1740_=_C3503( C1740 C3503 ) \nC1740_=_C3504( C1740 C3504 ) C1740_=_C3505( C1740 C3505 ) C1740_=_C3507( C1740 C3507 ) C1740_=_C3508( C1740 C3508 ) C1741_=_C1745( C1741 C1745 ) C1741_=_C1748( C1741 C1748 ) \nC1741_=_C1749( C1741 C1749 ) C1741_=_C1752( C1741 C1752 ) C1741_=_C1754( C1741 C1754 ) C1741_=_C1755( C1741 C1755 ) C1741_=_C2287( C1741 C2287 ) C1741_=_C2330( C1741 C2330 ) \nC1741_=_C2401( C1741 C2401 ) C1741_=_C3192( C1741 C3192 ) C1741_=_C3427( C1741 C3427 ) C1741_=_C3464( C1741 C3464 ) C1741_=_C3539( C1741 C3539 ) C1741_=_C3540( C1741 C3540 ) \nC1741_=_C3542( C1741 C3542 ) C1741_=_C3544( C1741 C3544 ) C1741_=_C3545( C1741 C3545 ) C1741_=_C3547( C1741 C3547 ) C1745_=_C1748( C1745 C1748 ) C1745_=_C1749( C1745 C1749 ) \nC1745_=_C1752( C1745 C1752 ) C1745_=_C1754( C1745 C1754 ) C1745_=_C1755( C1745 C1755 ) C1745_=_C2333( C1745 C2333 ) C1745_=_C2403( C1745 C2403 ) C1745_=_C2549( C1745 C2549 ) \nC1745_=_C2943( C1745 C2943 ) C1745_=_C2982( C1745 C2982 ) C1745_=_C3010( C1745 C3010 ) C1745_=_C3195( C1745 C3195 ) C1745_=_C3209( C1745 C3209 ) C1745_=_C3641( C1745 C3641 ) \nC1745_=_C3643( C1745 C3643 ) C1745_=_C3644( C1745 C3644 ) C1748_=_C1749( C1748 C1749 ) C1748_=_C1752( C1748 C1752 ) C1748_=_C1754( C1748 C1754 ) C1748_=_C1755( C1748 C1755 ) \nC1748_=_C2334( C1748 C2334 ) C1748_=_C2550( C1748 C2550 ) C1748_=_C2799( C1748 C2799 ) C1748_=_C2944( C1748 C2944 ) C1748_=_C3011( C1748 C3011 ) C1748_=_C3444( C1748 C3444 ) \nC1748_=_C3490( C1748 C3490 ) C1748_=_C3618( C1748 C3618 ) C1748_=_C3641( C1748 C3641 ) C1748_=_C3672( C1748 C3672 ) C1748_=_C3686( C1748 C3686 ) C1748_=_C3747( C1748 C3747 ) \nC1748_=_C3748( C1748 C3748 ) C1748_=_C3749( C1748 C3749 ) C1749_=_C1752( C1749 C1752 ) C1749_=_C1754( C1749 C1754 ) C1749_=_C1755( C1749 C1755 ) C1749_=_C1961( C1749 C1961 ) \nC1749_=_C2404( C1749 C2404 ) C1749_=_C2744( C1749 C2744 ) C1749_=_C2778( C1749 C2778 ) C1749_=_C2918( C1749 C2918 ) C1749_=_C3082( C1749 C3082 ) C1749_=_C3198( C1749 C3198 ) \nC1749_=_C3467( C1749 C3467 ) C1749_=_C3551( C1749 C3551 ) C1749_=_C3724( C1749 C3724 ) C1749_=_C3768( C1749 C3768 ) C1749_=_C3769( C1749 C3769 ) C1749_=_C3772( C1749 C3772 ) \nC1752_=_C1754( C1752 C1754 ) C1752_=_C1755( C1752 C1755 ) C1752_=_C1968( C1752 C1968 ) C1752_=_C2412( C1752 C2412 ) C1752_=_C2662( C1752 C2662 ) C1752_=_C2840( C1752 C2840 ) \nC1752_=_C2856( C1752 C2856 ) C1752_=_C2891( C1752 C2891 ) C1752_=_C3088( C1752 C3088 ) C1752_=_C3166( C1752 C3166 ) C1752_=_C3202( C1752 C3202 ) C1752_=_C3537( C1752 C3537 ) \nC1752_=_C3558( C1752 C3558 ) C1752_=_C3728( C1752 C3728 ) C1752_=_C3781( C1752 C3781 ) C1752_=_C3911( C1752 C3911 ) C1752_=_C4037( C1752 C4037 ) C1752_=_C4089( C1752 C4089 ) \nC1754_=_C1755( C1754 C1755 ) C1754_=_C2754( C1754 C2754 ) C1754_=_C2785( C1754 C2785 ) C1754_=_C2807( C1754 C2807 ) C1754_=_C2924( C1754 C2924 ) C1754_=_C2990( C1754 C2990 ) \nC1754_=_C3216( C1754 C3216 ) C1754_=_C3473( C1754 C3473 ) C1754_=_C3493( C1754 C3493 ) C1754_=_C3623( C1754 C3623 ) C1754_=_C3679( C1754 C3679 ) C1754_=_C3693( C1754 C3693 ) \nC1754_=_C3748( C1754 C3748 ) C1754_=_C4055( C1754 C4055 ) C1754_=_C4069( C1754 C4069 ) C1754_=_C4101( C1754 C4101 ) C1755_=_C1844( C1755 C1844 ) C1755_=_C2196( C1755 C2196 ) \nC1755_=_C2416( C1755 C2416 ) C1755_=_C2425( C1755 C2425 ) C1755_=_C2977( C1755 C2977 ) C1755_=_C3031( C1755 C3031 ) C1755_=_C3205( C1755 C3205 ) C1755_=_C3852( C1755 C3852 ) \nC1755_=_C3966( C1755 C3966 ) C1755_=_C3975( C1755 C3975 ) C1755_=_C3998( C1755 C3998 ) C1755_=_C4009( C1755 C4009 ) C1755_=_C4028( C1755 C4028 ) C1755_=_C4054( C1755 C4054 ) \nC1777_=_C1912( C1777 C1912 ) C1777_=_C1913( C1777 C1913 ) C1777_=_C1915( C1777 C1915 ) C1777_=_C1917( C1777 C1917 ) C1777_=_C1918( C1777 C1918 ) C1777_=_C1919( C1777 C1919 ) \nC1777_=_C1920( C1777 C1920 ) C1777_=_C1921( C1777 C1921 ) C1777_=_C1923( C1777 C1923 ) C1777_=_C1926( C1777 C1926 ) C1777_=_C1927( C1777 C1927 ) C1777_=_C1928( C1777 C1928 ) \nC1777_=_C1929( C1777 C1929 ) C1777_=_C1930( C1777 C1930 ) C1801_=_C1803( C1801 C1803 ) C1801_=_C1805( C1801 C1805 ) C1801_=_C1806( C1801 C1806 ) C1801_=_C1807( C1801 C1807 ) \nC1801_=_C1809( C1801 C1809 ) C1801_=_C1810( C1801 C1810 ) C1801_=_C1811( C1801 C1811 ) C1801_=_C1813( C1801 C1813 ) C1801_=_C1814( C1801 C1814 ) C1801_=_C1816( C1801 C1816 ) \nC1801_=_C1817( C1801 C1817 ) C1801_=_C1818( C1801 C1818 ) C1801_=_C1819( C1801 C1819 ) C1801_=_C1820( C1801 C1820 ) C1801_=_C1821( C1801 C1821 ) C1801_=_C1822( C1801 C1822 ) \nC1801_=_C1913( C1801 C1913 ) C1803_=_C1805( C1803 C1805 ) C1803_=_C1806( C1803 C1806 ) C1803_=_C1807( C1803 C1807 ) C1803_=_C1809( C1803 C1809 ) C1803_=_C1810( C1803 C1810 ) \nC1803_=_C1811( C1803 C1811 ) C1803_=_C1813( C1803 C1813 ) C1803_=_C1814( C1803 C1814 ) C1803_=_C1816( C1803 C1816 ) C1803_=_C1817( C1803 C1817 ) C1803_=_C1818( C1803 C1818 ) \nC1803_=_C1819( C1803 C1819 ) C1803_=_C1820( C1803 C1820 ) C1803_=_C1821( C1803 C1821 ) C1803_=_C1822( C1803 C1822 ) C1803_=_C1915( C1803 C1915 ) C1805_=_C1806( C1805 C1806 ) \nC1805_=_C1807(</w:t>
      </w:r>
    </w:p>
    <w:p>
      <w:pPr>
        <w:pStyle w:val="PreformattedText"/>
        <w:bidi w:val="0"/>
        <w:spacing w:before="0" w:after="0"/>
        <w:jc w:val="left"/>
        <w:rPr/>
      </w:pPr>
      <w:r>
        <w:rPr/>
        <w:t xml:space="preserve"> </w:t>
      </w:r>
      <w:r>
        <w:rPr/>
        <w:t>C1805 C1807 ) C1805_=_C1809( C1805 C1809 ) C1805_=_C1810( C1805 C1810 ) C1805_=_C1811( C1805 C1811 ) C1805_=_C1813( C1805 C1813 ) C1805_=_C1814( C1805 C1814 ) \nC1805_=_C1816( C1805 C1816 ) C1805_=_C1817( C1805 C1817 ) C1805_=_C1818( C1805 C1818 ) C1805_=_C1819( C1805 C1819 ) C1805_=_C1820( C1805 C1820 ) C1805_=_C1821( C1805 C1821 ) \nC1805_=_C1822( C1805 C1822 ) C1805_=_C1917( C1805 C1917 ) C1806_=_C1807( C1806 C1807 ) C1806_=_C1809( C1806 C1809 ) C1806_=_C1810( C1806 C1810 ) C1806_=_C1811( C1806 C1811 ) \nC1806_=_C1813( C1806 C1813 ) C1806_=_C1814( C1806 C1814 ) C1806_=_C1816( C1806 C1816 ) C1806_=_C1817( C1806 C1817 ) C1806_=_C1818( C1806 C1818 ) C1806_=_C1819( C1806 C1819 ) \nC1806_=_C1820( C1806 C1820 ) C1806_=_C1821( C1806 C1821 ) C1806_=_C1822( C1806 C1822 ) C1806_=_C1918( C1806 C1918 ) C1806_=_C2219( C1806 C2219 ) C1807_=_C1809( C1807 C1809 ) \nC1807_=_C1810( C1807 C1810 ) C1807_=_C1811( C1807 C1811 ) C1807_=_C1813( C1807 C1813 ) C1807_=_C1814( C1807 C1814 ) C1807_=_C1816( C1807 C1816 ) C1807_=_C1817( C1807 C1817 ) \nC1807_=_C1818( C1807 C1818 ) C1807_=_C1819( C1807 C1819 ) C1807_=_C1820( C1807 C1820 ) C1807_=_C1821( C1807 C1821 ) C1807_=_C1822( C1807 C1822 ) C1809_=_C1810( C1809 C1810 ) \nC1809_=_C1811( C1809 C1811 ) C1809_=_C1813( C1809 C1813 ) C1809_=_C1814( C1809 C1814 ) C1809_=_C1816( C1809 C1816 ) C1809_=_C1817( C1809 C1817 ) C1809_=_C1818( C1809 C1818 ) \nC1809_=_C1819( C1809 C1819 ) C1809_=_C1820( C1809 C1820 ) C1809_=_C1821( C1809 C1821 ) C1809_=_C1822( C1809 C1822 ) C1810_=_C1811( C1810 C1811 ) C1810_=_C1813( C1810 C1813 ) \nC1810_=_C1814( C1810 C1814 ) C1810_=_C1816( C1810 C1816 ) C1810_=_C1817( C1810 C1817 ) C1810_=_C1818( C1810 C1818 ) C1810_=_C1819( C1810 C1819 ) C1810_=_C1820( C1810 C1820 ) \nC1810_=_C1821( C1810 C1821 ) C1810_=_C1822( C1810 C1822 ) C1810_=_C3540( C1810 C3540 ) C1811_=_C1813( C1811 C1813 ) C1811_=_C1814( C1811 C1814 ) C1811_=_C1816( C1811 C1816 ) \nC1811_=_C1817( C1811 C1817 ) C1811_=_C1818( C1811 C1818 ) C1811_=_C1819( C1811 C1819 ) C1811_=_C1820( C1811 C1820 ) C1811_=_C1821( C1811 C1821 ) C1811_=_C1822( C1811 C1822 ) \nC1811_=_C1923( C1811 C1923 ) C1811_=_C2227( C1811 C2227 ) C1813_=_C1814( C1813 C1814 ) C1813_=_C1816( C1813 C1816 ) C1813_=_C1817( C1813 C1817 ) C1813_=_C1818( C1813 C1818 ) \nC1813_=_C1819( C1813 C1819 ) C1813_=_C1820( C1813 C1820 ) C1813_=_C1821( C1813 C1821 ) C1813_=_C1822( C1813 C1822 ) C1813_=_C2232( C1813 C2232 ) C1814_=_C1816( C1814 C1816 ) \nC1814_=_C1817( C1814 C1817 ) C1814_=_C1818( C1814 C1818 ) C1814_=_C1819( C1814 C1819 ) C1814_=_C1820( C1814 C1820 ) C1814_=_C1821( C1814 C1821 ) C1814_=_C1822( C1814 C1822 ) \nC1816_=_C1817( C1816 C1817 ) C1816_=_C1818( C1816 C1818 ) C1816_=_C1819( C1816 C1819 ) C1816_=_C1820( C1816 C1820 ) C1816_=_C1821( C1816 C1821 ) C1816_=_C1822( C1816 C1822 ) \nC1816_=_C1926( C1816 C1926 ) C1816_=_C2175( C1816 C2175 ) C1816_=_C2234( C1816 C2234 ) C1817_=_C1818( C1817 C1818 ) C1817_=_C1819( C1817 C1819 ) C1817_=_C1820( C1817 C1820 ) \nC1817_=_C1821( C1817 C1821 ) C1817_=_C1822( C1817 C1822 ) C1817_=_C1928( C1817 C1928 ) C1817_=_C3536( C1817 C3536 ) C1817_=_C4037( C1817 C4037 ) C1818_=_C1819( C1818 C1819 ) \nC1818_=_C1820( C1818 C1820 ) C1818_=_C1821( C1818 C1821 ) C1818_=_C1822( C1818 C1822 ) C1818_=_C3769( C1818 C3769 ) C1818_=_C4069( C1818 C4069 ) C1819_=_C1820( C1819 C1820 ) \nC1819_=_C1821( C1819 C1821 ) C1819_=_C1822( C1819 C1822 ) C1819_=_C2252( C1819 C2252 ) C1820_=_C1821( C1820 C1821 ) C1820_=_C1822( C1820 C1822 ) C1821_=_C1822( C1821 C1822 ) \nC1821_=_C1930( C1821 C1930 ) C1821_=_C3508( C1821 C3508 ) C1822_=_C4114( C1822 C4114 ) C1824_=_C1844( C1824 C1844 ) C1824_=_C1956( C1824 C1956 ) C1824_=_C2104( C1824 C2104 ) \nC1824_=_C2238( C1824 C2238 ) C1824_=_C2239( C1824 C2239 ) C1824_=_C2241( C1824 C2241 ) C1824_=_C2242( C1824 C2242 ) C1824_=_C2244( C1824 C2244 ) C1824_=_C2245( C1824 C2245 ) \nC1824_=_C2246( C1824 C2246 ) C1824_=_C2247( C1824 C2247 ) C1824_=_C2248( C1824 C2248 ) C1824_=_C2249( C1824 C2249 ) C1824_=_C2250( C1824 C2250 ) C1824_=_C2251( C1824 C2251 ) \nC1824_=_C2252( C1824 C2252 ) C1824_=_C2253( C1824 C2253 ) C1824_=_C2254( C1824 C2254 ) C1824_=_C2255( C1824 C2255 ) C1844_=_C2196( C1844 C2196 ) C1844_=_C2416( C1844 C2416 ) \nC1844_=_C2425( C1844 C2425 ) C1844_=_C2977( C1844 C2977 ) C1844_=_C3031( C1844 C3031 ) C1844_=_C3205( C1844 C3205 ) C1844_=_C3852( C1844 C3852 ) C1844_=_C3966( C1844 C3966 ) \nC1844_=_C3975( C1844 C3975 ) C1844_=_C3998( C1844 C3998 ) C1844_=_C4009( C1844 C4009 ) C1844_=_C4028( C1844 C4028 ) C1844_=_C4054( C1844 C4054 ) C1849_=_C2019( C1849 C2019 ) \nC1849_=_C2039( C1849 C2039 ) C1849_=_C2381( C1849 C2381 ) C1849_=_C2417( C1849 C2417 ) C1849_=_C2665( C1849 C2665 ) C1849_=_C2666( C1849 C2666 ) C1849_=_C2667( C1849 C2667 ) \nC1849_=_C2668( C1849 C2668 ) C1849_=_C2669( C1849 C2669 ) C1849_=_C2670( C1849 C2670 ) C1849_=_C2674( C1849 C2674 ) C1875_=_C2794( C1875 C2794 ) C1875_=_C3007( C1875 C3007 ) \nC1875_=_C3046( C1875 C3046 ) C1875_=_C3141( C1875 C3141 ) C1875_=_C3206( C1875 C3206 ) C1875_=_C3439( C1875 C3439 ) C1875_=_C3440( C1875 C3440 ) C1875_=_C3441( C1875 C3441 ) \nC1875_=_C3442( C1875 C3442 ) C1875_=_C3443( C1875 C3443 ) C1875_=_C3444( C1875 C3444 ) C1875_=_C3445( C1875 C3445 ) C1875_=_C3446( C1875 C3446 ) C1875_=_C3447( C1875 C3447 ) \nC1875_=_C3448( C1875 C3448 ) C1875_=_C3449( C1875 C3449 ) C1898_=_C2203( C1898 C2203 ) C1898_=_C2400( C1898 C2400 ) C1898_=_C2528( C1898 C2528 ) C1898_=_C3128( C1898 C3128 ) \nC1898_=_C3191( C1898 C3191 ) C1898_=_C3220( C1898 C3220 ) C1898_=_C3362( C1898 C3362 ) C1898_=_C3463( C1898 C3463 ) C1898_=_C3497( C1898 C3497 ) C1898_=_C3499( C1898 C3499 ) \nC1898_=_C3501( C1898 C3501 ) C1898_=_C3502( C1898 C3502 ) C1898_=_C3503( C1898 C3503 ) C1898_=_C3504( C1898 C3504 ) C1898_=_C3505( C1898 C3505 ) C1898_=_C3507( C1898 C3507 ) \nC1898_=_C3508( C1898 C3508 ) C1912_=_C1913( C1912 C1913 ) C1912_=_C1915( C1912 C1915 ) C1912_=_C1917( C1912 C1917 ) C1912_=_C1918( C1912 C1918 ) C1912_=_C1919( C1912 C1919 ) \nC1912_=_C1920( C1912 C1920 ) C1912_=_C1921( C1912 C1921 ) C1912_=_C1923( C1912 C1923 ) C1912_=_C1926( C1912 C1926 ) C1912_=_C1927( C1912 C1927 ) C1912_=_C1928( C1912 C1928 ) \nC1912_=_C1929( C1912 C1929 ) C1912_=_C1930( C1912 C1930 ) C1912_=_C1991( C1912 C1991 ) C1912_=_C1994( C1912 C1994 ) C1913_=_C1915( C1913 C1915 ) C1913_=_C1917( C1913 C1917 ) \nC1913_=_C1918( C1913 C1918 ) C1913_=_C1919( C1913 C1919 ) C1913_=_C1920( C1913 C1920 ) C1913_=_C1921( C1913 C1921 ) C1913_=_C1923( C1913 C1923 ) C1913_=_C1926( C1913 C1926 ) \nC1913_=_C1927( C1913 C1927 ) C1913_=_C1928( C1913 C1928 ) C1913_=_C1929( C1913 C1929 ) C1913_=_C1930( C1913 C1930 ) C1915_=_C1917( C1915 C1917 ) C1915_=_C1918( C1915 C1918 ) \nC1915_=_C1919( C1915 C1919 ) C1915_=_C1920( C1915 C1920 ) C1915_=_C1921( C1915 C1921 ) C1915_=_C1923( C1915 C1923 ) C1915_=_C1926( C1915 C1926 ) C1915_=_C1927( C1915 C1927 ) \nC1915_=_C1928( C1915 C1928 ) C1915_=_C1929( C1915 C1929 ) C1915_=_C1930( C1915 C1930 ) C1917_=_C1918( C1917 C1918 ) C1917_=_C1919( C1917 C1919 ) C1917_=_C1920( C1917 C1920 ) \nC1917_=_C1921( C1917 C1921 ) C1917_=_C1923( C1917 C1923 ) C1917_=_C1926( C1917 C1926 ) C1917_=_C1927( C1917 C1927 ) C1917_=_C1928( C1917 C1928 ) C1917_=_C1929( C1917 C1929 ) \nC1917_=_C1930( C1917 C1930 ) C1918_=_C1919( C1918 C1919 ) C1918_=_C1920( C1918 C1920 ) C1918_=_C1921( C1918 C1921 ) C1918_=_C1923( C1918 C1923 ) C1918_=_C1926( C1918 C1926 ) \nC1918_=_C1927( C1918 C1927 ) C1918_=_C1928( C1918 C1928 ) C1918_=_C1929( C1918 C1929 ) C1918_=_C1930( C1918 C1930 ) C1918_=_C2219( C1918 C2219 ) C1919_=_C1920( C1919 C1920 ) \nC1919_=_C1921( C1919 C1921 ) C1919_=_C1923( C1919 C1923 ) C1919_=_C1926( C1919 C1926 ) C1919_=_C1927( C1919 C1927 ) C1919_=_C1928( C1919 C1928 ) C1919_=_C1929( C1919 C1929 ) \nC1919_=_C1930( C1919 C1930 ) C1920_=_C1921( C1920 C1921 ) C1920_=_C1923( C1920 C1923 ) C1920_=_C1926( C1920 C1926 ) C1920_=_C1927( C1920 C1927 ) C1920_=_C1928( C1920 C1928 ) \nC1920_=_C1929( C1920 C1929 ) C1920_=_C1930( C1920 C1930 ) C1920_=_C2611( C1920 C2611 ) C1920_=_C3079( C1920 C3079 ) C1920_=_C3082( C1920 C3082 ) C1920_=_C3085( C1920 C3085 ) \nC1920_=_C3088( C1920 C3088 ) C1921_=_C1923( C1921 C1923 ) C1921_=_C1926( C1921 C1926 ) C1921_=_C1927( C1921 C1927 ) C1921_=_C1928( C1921 C1928 ) C1921_=_C1929( C1921 C1929 ) \nC1921_=_C1930( C1921 C1930 ) C1923_=_C1926( C1923 C1926 ) C1923_=_C1927( C1923 C1927 ) C1923_=_C1928( C1923 C1928 ) C1923_=_C1929( C1923 C1929 ) C1923_=_C1930( C1923 C1930 ) \nC1923_=_C2227( C1923 C2227 ) C1926_=_C1927( C1926 C1927 ) C1926_=_C1928( C1926 C1928 ) C1926_=_C1929( C1926 C1929 ) C1926_=_C1930( C1926 C1930 ) C1926_=_C2175( C1926 C2175 ) \nC1926_=_C2234( C1926 C2234 ) C1927_=_C1928( C1927 C1928 ) C1927_=_C1929( C1927 C1929 ) C1927_=_C1930( C1927 C1930 ) C1927_=_C2248( C1927 C2248 ) C1928_=_C1929( C1928 C1929 ) \nC1928_=_C1930( C1928 C1930 ) C1928_=_C3536( C1928 C3536 ) C1928_=_C4037( C1928 C4037 ) C1929_=_C1930( C1929 C1930 ) C1930_=_C3508( C1930 C3508 ) C1954_=_C2058( C1954 C2058 ) \nC1954_=_C2591( C1954 C2591 ) C1954_=_C2638( C1954 C2638 ) C1954_=_C2894( C1954 C2894 ) C1954_=_C3060( C1954 C3060 ) C1954_=_C3272( C1954 C3272 ) C1954_=_C3300( C1954 C3300 ) \nC1954_=_C3390( C1954 C3390 ) C1954_=_C3821( C1954 C3821 ) C1954_=_C3845( C1954 C3845 ) C1954_=_C3859( C1954 C3859 ) C1954_=_C3870( C1954 C3870 ) C1954_=_C3942( C1954 C3942 ) \nC1954_=_C3992( C1954 C3992 ) C1954_=_C4046( C1954 C4046 ) C1954_=_C4058( C1954 C4058 ) C1954_=_C4086( C1954 C4086 ) C1954_=_C4103( C1954 C4103 ) C1954_=_C4114( C1954 C4114 ) \nC1956_=_C1961( C1956 C1961 ) C1956_=_C1968( C1956 C1968 ) C1956_=_C2104( C1956 C2104 ) C1956_=_C2238( C1956 C2238 ) C1956_=_C2239( C1956 C2239 ) C1956_=_C2241( C1956 C2241 ) \nC1956_=_C2242( C1956 C2242 ) C1956_=_C2244( C1956 C2244 ) C1956_=_C2245( C1956 C2245 ) C1956_=_C2246( C1956 C2246 ) C1956_=_C2247( C1956 C2247 ) C1956_=_C2248( C1956 C2248 ) \nC1956_=_C2249( C1956 C2249 ) C1956_=_C2250( C1956 C2250 ) C1956_=_C2251(</w:t>
      </w:r>
    </w:p>
    <w:p>
      <w:pPr>
        <w:pStyle w:val="PreformattedText"/>
        <w:bidi w:val="0"/>
        <w:spacing w:before="0" w:after="0"/>
        <w:jc w:val="left"/>
        <w:rPr/>
      </w:pPr>
      <w:r>
        <w:rPr/>
        <w:t xml:space="preserve"> </w:t>
      </w:r>
      <w:r>
        <w:rPr/>
        <w:t>C1956 C2251 ) C1956_=_C2252( C1956 C2252 ) C1956_=_C2253( C1956 C2253 ) C1956_=_C2254( C1956 C2254 ) \nC1956_=_C2255( C1956 C2255 ) C1961_=_C1968( C1961 C1968 ) C1961_=_C2404( C1961 C2404 ) C1961_=_C2744( C1961 C2744 ) C1961_=_C2778( C1961 C2778 ) C1961_=_C2918( C1961 C2918 ) \nC1961_=_C3082( C1961 C3082 ) C1961_=_C3198( C1961 C3198 ) C1961_=_C3467( C1961 C3467 ) C1961_=_C3551( C1961 C3551 ) C1961_=_C3724( C1961 C3724 ) C1961_=_C3768( C1961 C3768 ) \nC1961_=_C3769( C1961 C3769 ) C1961_=_C3772( C1961 C3772 ) C1968_=_C2412( C1968 C2412 ) C1968_=_C2662( C1968 C2662 ) C1968_=_C2840( C1968 C2840 ) C1968_=_C2856( C1968 C2856 ) \nC1968_=_C2891( C1968 C2891 ) C1968_=_C3088( C1968 C3088 ) C1968_=_C3166( C1968 C3166 ) C1968_=_C3202( C1968 C3202 ) C1968_=_C3537( C1968 C3537 ) C1968_=_C3558( C1968 C3558 ) \nC1968_=_C3728( C1968 C3728 ) C1968_=_C3781( C1968 C3781 ) C1968_=_C3911( C1968 C3911 ) C1968_=_C4037( C1968 C4037 ) C1968_=_C4089( C1968 C4089 ) C1991_=_C1994( C1991 C1994 ) \nC1991_=_C2099( C1991 C2099 ) C1991_=_C2189( C1991 C2189 ) C1991_=_C2532( C1991 C2532 ) C1991_=_C2615( C1991 C2615 ) C1991_=_C2696( C1991 C2696 ) C1991_=_C2727( C1991 C2727 ) \nC1991_=_C2973( C1991 C2973 ) C1991_=_C3023( C1991 C3023 ) C1991_=_C3225( C1991 C3225 ) C1991_=_C3512( C1991 C3512 ) C1991_=_C3566( C1991 C3566 ) C1991_=_C3717( C1991 C3717 ) \nC1991_=_C3759( C1991 C3759 ) C1991_=_C3847( C1991 C3847 ) C1991_=_C3848( C1991 C3848 ) C1991_=_C3850( C1991 C3850 ) C1991_=_C3851( C1991 C3851 ) C1991_=_C3852( C1991 C3852 ) \nC1994_=_C2100( C1994 C2100 ) C1994_=_C2533( C1994 C2533 ) C1994_=_C2698( C1994 C2698 ) C1994_=_C2731( C1994 C2731 ) C1994_=_C2767( C1994 C2767 ) C1994_=_C3229( C1994 C3229 ) \nC1994_=_C3517( C1994 C3517 ) C1994_=_C3570( C1994 C3570 ) C1994_=_C3676( C1994 C3676 ) C1994_=_C3721( C1994 C3721 ) C1994_=_C3762( C1994 C3762 ) C1994_=_C3912( C1994 C3912 ) \nC1994_=_C4019( C1994 C4019 ) C1994_=_C4022( C1994 C4022 ) C2019_=_C2039( C2019 C2039 ) C2019_=_C2381( C2019 C2381 ) C2019_=_C2417( C2019 C2417 ) C2019_=_C2665( C2019 C2665 ) \nC2019_=_C2666( C2019 C2666 ) C2019_=_C2667( C2019 C2667 ) C2019_=_C2668( C2019 C2668 ) C2019_=_C2669( C2019 C2669 ) C2019_=_C2670( C2019 C2670 ) C2019_=_C2674( C2019 C2674 ) \nC2039_=_C2058( C2039 C2058 ) C2039_=_C2381( C2039 C2381 ) C2039_=_C2417( C2039 C2417 ) C2039_=_C2665( C2039 C2665 ) C2039_=_C2666( C2039 C2666 ) C2039_=_C2667( C2039 C2667 ) \nC2039_=_C2668( C2039 C2668 ) C2039_=_C2669( C2039 C2669 ) C2039_=_C2670( C2039 C2670 ) C2039_=_C2674( C2039 C2674 ) C2058_=_C2591( C2058 C2591 ) C2058_=_C2638( C2058 C2638 ) \nC2058_=_C2894( C2058 C2894 ) C2058_=_C3060( C2058 C3060 ) C2058_=_C3272( C2058 C3272 ) C2058_=_C3300( C2058 C3300 ) C2058_=_C3390( C2058 C3390 ) C2058_=_C3821( C2058 C3821 ) \nC2058_=_C3845( C2058 C3845 ) C2058_=_C3859( C2058 C3859 ) C2058_=_C3870( C2058 C3870 ) C2058_=_C3942( C2058 C3942 ) C2058_=_C3992( C2058 C3992 ) C2058_=_C4046( C2058 C4046 ) \nC2058_=_C4058( C2058 C4058 ) C2058_=_C4086( C2058 C4086 ) C2058_=_C4103( C2058 C4103 ) C2058_=_C4114( C2058 C4114 ) C2099_=_C2100( C2099 C2100 ) C2099_=_C2189( C2099 C2189 ) \nC2099_=_C2532( C2099 C2532 ) C2099_=_C2615( C2099 C2615 ) C2099_=_C2696( C2099 C2696 ) C2099_=_C2727( C2099 C2727 ) C2099_=_C2973( C2099 C2973 ) C2099_=_C3023( C2099 C3023 ) \nC2099_=_C3225( C2099 C3225 ) C2099_=_C3512( C2099 C3512 ) C2099_=_C3566( C2099 C3566 ) C2099_=_C3717( C2099 C3717 ) C2099_=_C3759( C2099 C3759 ) C2099_=_C3847( C2099 C3847 ) \nC2099_=_C3848( C2099 C3848 ) C2099_=_C3850( C2099 C3850 ) C2099_=_C3851( C2099 C3851 ) C2099_=_C3852( C2099 C3852 ) C2100_=_C2533( C2100 C2533 ) C2100_=_C2698( C2100 C2698 ) \nC2100_=_C2731( C2100 C2731 ) C2100_=_C2767( C2100 C2767 ) C2100_=_C3229( C2100 C3229 ) C2100_=_C3517( C2100 C3517 ) C2100_=_C3570( C2100 C3570 ) C2100_=_C3676( C2100 C3676 ) \nC2100_=_C3721( C2100 C3721 ) C2100_=_C3762( C2100 C3762 ) C2100_=_C3912( C2100 C3912 ) C2100_=_C4019( C2100 C4019 ) C2100_=_C4022( C2100 C4022 ) C2104_=_C2115( C2104 C2115 ) \nC2104_=_C2238( C2104 C2238 ) C2104_=_C2239( C2104 C2239 ) C2104_=_C2241( C2104 C2241 ) C2104_=_C2242( C2104 C2242 ) C2104_=_C2244( C2104 C2244 ) C2104_=_C2245( C2104 C2245 ) \nC2104_=_C2246( C2104 C2246 ) C2104_=_C2247( C2104 C2247 ) C2104_=_C2248( C2104 C2248 ) C2104_=_C2249( C2104 C2249 ) C2104_=_C2250( C2104 C2250 ) C2104_=_C2251( C2104 C2251 ) \nC2104_=_C2252( C2104 C2252 ) C2104_=_C2253( C2104 C2253 ) C2104_=_C2254( C2104 C2254 ) C2104_=_C2255( C2104 C2255 ) C2115_=_C2553( C2115 C2553 ) C2115_=_C2617( C2115 C2617 ) \nC2115_=_C2635( C2115 C2635 ) C2115_=_C2886( C2115 C2886 ) C2115_=_C2962( C2115 C2962 ) C2115_=_C3085( C2115 C3085 ) C2115_=_C3248( C2115 C3248 ) C2115_=_C3458( C2115 C3458 ) \nC2115_=_C3598( C2115 C3598 ) C2115_=_C3930( C2115 C3930 ) C2115_=_C3951( C2115 C3951 ) C2115_=_C3952( C2115 C3952 ) C2162_=_C2164( C2162 C2164 ) C2162_=_C2165( C2162 C2165 ) \nC2162_=_C2167( C2162 C2167 ) C2162_=_C2168( C2162 C2168 ) C2162_=_C2170( C2162 C2170 ) C2162_=_C2171( C2162 C2171 ) C2162_=_C2172( C2162 C2172 ) C2162_=_C2175( C2162 C2175 ) \nC2162_=_C2176( C2162 C2176 ) C2162_=_C2177( C2162 C2177 ) C2162_=_C2218( C2162 C2218 ) C2164_=_C2165( C2164 C2165 ) C2164_=_C2167( C2164 C2167 ) C2164_=_C2168( C2164 C2168 ) \nC2164_=_C2170( C2164 C2170 ) C2164_=_C2171( C2164 C2171 ) C2164_=_C2172( C2164 C2172 ) C2164_=_C2175( C2164 C2175 ) C2164_=_C2176( C2164 C2176 ) C2164_=_C2177( C2164 C2177 ) \nC2164_=_C2666( C2164 C2666 ) C2164_=_C2762( C2164 C2762 ) C2164_=_C2767( C2164 C2767 ) C2165_=_C2167( C2165 C2167 ) C2165_=_C2168( C2165 C2168 ) C2165_=_C2170( C2165 C2170 ) \nC2165_=_C2171( C2165 C2171 ) C2165_=_C2172( C2165 C2172 ) C2165_=_C2175( C2165 C2175 ) C2165_=_C2176( C2165 C2176 ) C2165_=_C2177( C2165 C2177 ) C2165_=_C2223( C2165 C2223 ) \nC2167_=_C2168( C2167 C2168 ) C2167_=_C2170( C2167 C2170 ) C2167_=_C2171( C2167 C2171 ) C2167_=_C2172( C2167 C2172 ) C2167_=_C2175( C2167 C2175 ) C2167_=_C2176( C2167 C2176 ) \nC2167_=_C2177( C2167 C2177 ) C2167_=_C2224( C2167 C2224 ) C2168_=_C2170( C2168 C2170 ) C2168_=_C2171( C2168 C2171 ) C2168_=_C2172( C2168 C2172 ) C2168_=_C2175( C2168 C2175 ) \nC2168_=_C2176( C2168 C2176 ) C2168_=_C2177( C2168 C2177 ) C2168_=_C2225( C2168 C2225 ) C2168_=_C3512( C2168 C3512 ) C2168_=_C3517( C2168 C3517 ) C2170_=_C2171( C2170 C2171 ) \nC2170_=_C2172( C2170 C2172 ) C2170_=_C2175( C2170 C2175 ) C2170_=_C2176( C2170 C2176 ) C2170_=_C2177( C2170 C2177 ) C2170_=_C2244( C2170 C2244 ) C2170_=_C3210( C2170 C3210 ) \nC2170_=_C3442( C2170 C3442 ) C2170_=_C3672( C2170 C3672 ) C2170_=_C3676( C2170 C3676 ) C2170_=_C3679( C2170 C3679 ) C2171_=_C2172( C2171 C2172 ) C2171_=_C2175( C2171 C2175 ) \nC2171_=_C2176( C2171 C2176 ) C2171_=_C2177( C2171 C2177 ) C2171_=_C2228( C2171 C2228 ) C2172_=_C2175( C2172 C2175 ) C2172_=_C2176( C2172 C2176 ) C2172_=_C2177( C2172 C2177 ) \nC2172_=_C2229( C2172 C2229 ) C2172_=_C3717( C2172 C3717 ) C2172_=_C3721( C2172 C3721 ) C2175_=_C2176( C2175 C2176 ) C2175_=_C2177( C2175 C2177 ) C2175_=_C2234( C2175 C2234 ) \nC2176_=_C2177( C2176 C2177 ) C2176_=_C2235( C2176 C2235 ) C2176_=_C4018( C2176 C4018 ) C2177_=_C3213( C2177 C3213 ) C2177_=_C4019( C2177 C4019 ) C2180_=_C2189( C2180 C2189 ) \nC2180_=_C2196( C2180 C2196 ) C2180_=_C2542( C2180 C2542 ) C2180_=_C2608( C2180 C2608 ) C2180_=_C2609( C2180 C2609 ) C2180_=_C2610( C2180 C2610 ) C2180_=_C2611( C2180 C2611 ) \nC2180_=_C2612( C2180 C2612 ) C2180_=_C2614( C2180 C2614 ) C2180_=_C2615( C2180 C2615 ) C2180_=_C2616( C2180 C2616 ) C2180_=_C2617( C2180 C2617 ) C2180_=_C2618( C2180 C2618 ) \nC2180_=_C2619( C2180 C2619 ) C2180_=_C2620( C2180 C2620 ) C2180_=_C2621( C2180 C2621 ) C2189_=_C2196( C2189 C2196 ) C2189_=_C2532( C2189 C2532 ) C2189_=_C2615( C2189 C2615 ) \nC2189_=_C2696( C2189 C2696 ) C2189_=_C2727( C2189 C2727 ) C2189_=_C2973( C2189 C2973 ) C2189_=_C3023( C2189 C3023 ) C2189_=_C3225( C2189 C3225 ) C2189_=_C3512( C2189 C3512 ) \nC2189_=_C3566( C2189 C3566 ) C2189_=_C3717( C2189 C3717 ) C2189_=_C3759( C2189 C3759 ) C2189_=_C3847( C2189 C3847 ) C2189_=_C3848( C2189 C3848 ) C2189_=_C3850( C2189 C3850 ) \nC2189_=_C3851( C2189 C3851 ) C2189_=_C3852( C2189 C3852 ) C2196_=_C2416( C2196 C2416 ) C2196_=_C2425( C2196 C2425 ) C2196_=_C2977( C2196 C2977 ) C2196_=_C3031( C2196 C3031 ) \nC2196_=_C3205( C2196 C3205 ) C2196_=_C3852( C2196 C3852 ) C2196_=_C3966( C2196 C3966 ) C2196_=_C3975( C2196 C3975 ) C2196_=_C3998( C2196 C3998 ) C2196_=_C4009( C2196 C4009 ) \nC2196_=_C4028( C2196 C4028 ) C2196_=_C4054( C2196 C4054 ) C2203_=_C2400( C2203 C2400 ) C2203_=_C2528( C2203 C2528 ) C2203_=_C3128( C2203 C3128 ) C2203_=_C3191( C2203 C3191 ) \nC2203_=_C3220( C2203 C3220 ) C2203_=_C3362( C2203 C3362 ) C2203_=_C3463( C2203 C3463 ) C2203_=_C3497( C2203 C3497 ) C2203_=_C3499( C2203 C3499 ) C2203_=_C3501( C2203 C3501 ) \nC2203_=_C3502( C2203 C3502 ) C2203_=_C3503( C2203 C3503 ) C2203_=_C3504( C2203 C3504 ) C2203_=_C3505( C2203 C3505 ) C2203_=_C3507( C2203 C3507 ) C2203_=_C3508( C2203 C3508 ) \nC2218_=_C2219( C2218 C2219 ) C2218_=_C2220( C2218 C2220 ) C2218_=_C2221( C2218 C2221 ) C2218_=_C2222( C2218 C2222 ) C2218_=_C2223( C2218 C2223 ) C2218_=_C2224( C2218 C2224 ) \nC2218_=_C2225( C2218 C2225 ) C2218_=_C2226( C2218 C2226 ) C2218_=_C2227( C2218 C2227 ) C2218_=_C2228( C2218 C2228 ) C2218_=_C2229( C2218 C2229 ) C2218_=_C2230( C2218 C2230 ) \nC2218_=_C2231( C2218 C2231 ) C2218_=_C2232( C2218 C2232 ) C2218_=_C2233( C2218 C2233 ) C2218_=_C2234( C2218 C2234 ) C2218_=_C2235( C2218 C2235 ) C2218_=_C2236( C2218 C2236 ) \nC2218_=_C2237( C2218 C2237 ) C2219_=_C2220( C2219 C2220 ) C2219_=_C2221( C2219 C2221 ) C2219_=_C2222( C2219 C2222 ) C2219_=_C2223( C2219 C2223 ) C2219_=_C2224( C2219 C2224 ) \nC2219_=_C2225( C2219 C2225 ) C2219_=_C2226( C2219 C2226 ) C2219_=_C2227( C2219 C2227 ) C2219_=_C2228( C2219 C2228 ) C2219_=_C2229( C2219 C2229 ) C2219_=_C2230( C2219 C2230 ) \nC2219_=_C2231( C2219 C2231 ) C2219_=_C2232( C2219 C2232 ) C2219_=_C2233( C2219 C2233 ) C2219_=_C2234( C2219 C2234 ) C2219_=_C2235(</w:t>
      </w:r>
    </w:p>
    <w:p>
      <w:pPr>
        <w:pStyle w:val="PreformattedText"/>
        <w:bidi w:val="0"/>
        <w:spacing w:before="0" w:after="0"/>
        <w:jc w:val="left"/>
        <w:rPr/>
      </w:pPr>
      <w:r>
        <w:rPr/>
        <w:t xml:space="preserve"> </w:t>
      </w:r>
      <w:r>
        <w:rPr/>
        <w:t>C2219 C2235 ) C2219_=_C2236( C2219 C2236 ) \nC2219_=_C2237( C2219 C2237 ) C2220_=_C2221( C2220 C2221 ) C2220_=_C2222( C2220 C2222 ) C2220_=_C2223( C2220 C2223 ) C2220_=_C2224( C2220 C2224 ) C2220_=_C2225( C2220 C2225 ) \nC2220_=_C2226( C2220 C2226 ) C2220_=_C2227( C2220 C2227 ) C2220_=_C2228( C2220 C2228 ) C2220_=_C2229( C2220 C2229 ) C2220_=_C2230( C2220 C2230 ) C2220_=_C2231( C2220 C2231 ) \nC2220_=_C2232( C2220 C2232 ) C2220_=_C2233( C2220 C2233 ) C2220_=_C2234( C2220 C2234 ) C2220_=_C2235( C2220 C2235 ) C2220_=_C2236( C2220 C2236 ) C2220_=_C2237( C2220 C2237 ) \nC2221_=_C2222( C2221 C2222 ) C2221_=_C2223( C2221 C2223 ) C2221_=_C2224( C2221 C2224 ) C2221_=_C2225( C2221 C2225 ) C2221_=_C2226( C2221 C2226 ) C2221_=_C2227( C2221 C2227 ) \nC2221_=_C2228( C2221 C2228 ) C2221_=_C2229( C2221 C2229 ) C2221_=_C2230( C2221 C2230 ) C2221_=_C2231( C2221 C2231 ) C2221_=_C2232( C2221 C2232 ) C2221_=_C2233( C2221 C2233 ) \nC2221_=_C2234( C2221 C2234 ) C2221_=_C2235( C2221 C2235 ) C2221_=_C2236( C2221 C2236 ) C2221_=_C2237( C2221 C2237 ) C2222_=_C2223( C2222 C2223 ) C2222_=_C2224( C2222 C2224 ) \nC2222_=_C2225( C2222 C2225 ) C2222_=_C2226( C2222 C2226 ) C2222_=_C2227( C2222 C2227 ) C2222_=_C2228( C2222 C2228 ) C2222_=_C2229( C2222 C2229 ) C2222_=_C2230( C2222 C2230 ) \nC2222_=_C2231( C2222 C2231 ) C2222_=_C2232( C2222 C2232 ) C2222_=_C2233( C2222 C2233 ) C2222_=_C2234( C2222 C2234 ) C2222_=_C2235( C2222 C2235 ) C2222_=_C2236( C2222 C2236 ) \nC2222_=_C2237( C2222 C2237 ) C2223_=_C2224( C2223 C2224 ) C2223_=_C2225( C2223 C2225 ) C2223_=_C2226( C2223 C2226 ) C2223_=_C2227( C2223 C2227 ) C2223_=_C2228( C2223 C2228 ) \nC2223_=_C2229( C2223 C2229 ) C2223_=_C2230( C2223 C2230 ) C2223_=_C2231( C2223 C2231 ) C2223_=_C2232( C2223 C2232 ) C2223_=_C2233( C2223 C2233 ) C2223_=_C2234( C2223 C2234 ) \nC2223_=_C2235( C2223 C2235 ) C2223_=_C2236( C2223 C2236 ) C2223_=_C2237( C2223 C2237 ) C2224_=_C2225( C2224 C2225 ) C2224_=_C2226( C2224 C2226 ) C2224_=_C2227( C2224 C2227 ) \nC2224_=_C2228( C2224 C2228 ) C2224_=_C2229( C2224 C2229 ) C2224_=_C2230( C2224 C2230 ) C2224_=_C2231( C2224 C2231 ) C2224_=_C2232( C2224 C2232 ) C2224_=_C2233( C2224 C2233 ) \nC2224_=_C2234( C2224 C2234 ) C2224_=_C2235( C2224 C2235 ) C2224_=_C2236( C2224 C2236 ) C2224_=_C2237( C2224 C2237 ) C2225_=_C2226( C2225 C2226 ) C2225_=_C2227( C2225 C2227 ) \nC2225_=_C2228( C2225 C2228 ) C2225_=_C2229( C2225 C2229 ) C2225_=_C2230( C2225 C2230 ) C2225_=_C2231( C2225 C2231 ) C2225_=_C2232( C2225 C2232 ) C2225_=_C2233( C2225 C2233 ) \nC2225_=_C2234( C2225 C2234 ) C2225_=_C2235( C2225 C2235 ) C2225_=_C2236( C2225 C2236 ) C2225_=_C2237( C2225 C2237 ) C2225_=_C3512( C2225 C3512 ) C2225_=_C3517( C2225 C3517 ) \nC2226_=_C2227( C2226 C2227 ) C2226_=_C2228( C2226 C2228 ) C2226_=_C2229( C2226 C2229 ) C2226_=_C2230( C2226 C2230 ) C2226_=_C2231( C2226 C2231 ) C2226_=_C2232( C2226 C2232 ) \nC2226_=_C2233( C2226 C2233 ) C2226_=_C2234( C2226 C2234 ) C2226_=_C2235( C2226 C2235 ) C2226_=_C2236( C2226 C2236 ) C2226_=_C2237( C2226 C2237 ) C2227_=_C2228( C2227 C2228 ) \nC2227_=_C2229( C2227 C2229 ) C2227_=_C2230( C2227 C2230 ) C2227_=_C2231( C2227 C2231 ) C2227_=_C2232( C2227 C2232 ) C2227_=_C2233( C2227 C2233 ) C2227_=_C2234( C2227 C2234 ) \nC2227_=_C2235( C2227 C2235 ) C2227_=_C2236( C2227 C2236 ) C2227_=_C2237( C2227 C2237 ) C2228_=_C2229( C2228 C2229 ) C2228_=_C2230( C2228 C2230 ) C2228_=_C2231( C2228 C2231 ) \nC2228_=_C2232( C2228 C2232 ) C2228_=_C2233( C2228 C2233 ) C2228_=_C2234( C2228 C2234 ) C2228_=_C2235( C2228 C2235 ) C2228_=_C2236( C2228 C2236 ) C2228_=_C2237( C2228 C2237 ) \nC2229_=_C2230( C2229 C2230 ) C2229_=_C2231( C2229 C2231 ) C2229_=_C2232( C2229 C2232 ) C2229_=_C2233( C2229 C2233 ) C2229_=_C2234( C2229 C2234 ) C2229_=_C2235( C2229 C2235 ) \nC2229_=_C2236( C2229 C2236 ) C2229_=_C2237( C2229 C2237 ) C2229_=_C3717( C2229 C3717 ) C2229_=_C3721( C2229 C3721 ) C2230_=_C2231( C2230 C2231 ) C2230_=_C2232( C2230 C2232 ) \nC2230_=_C2233( C2230 C2233 ) C2230_=_C2234( C2230 C2234 ) C2230_=_C2235( C2230 C2235 ) C2230_=_C2236( C2230 C2236 ) C2230_=_C2237( C2230 C2237 ) C2230_=_C3759( C2230 C3759 ) \nC2230_=_C3762( C2230 C3762 ) C2231_=_C2232( C2231 C2232 ) C2231_=_C2233( C2231 C2233 ) C2231_=_C2234( C2231 C2234 ) C2231_=_C2235( C2231 C2235 ) C2231_=_C2236( C2231 C2236 ) \nC2231_=_C2237( C2231 C2237 ) C2231_=_C3821( C2231 C3821 ) C2232_=_C2233( C2232 C2233 ) C2232_=_C2234( C2232 C2234 ) C2232_=_C2235( C2232 C2235 ) C2232_=_C2236( C2232 C2236 ) \nC2232_=_C2237( C2232 C2237 ) C2233_=_C2234( C2233 C2234 ) C2233_=_C2235( C2233 C2235 ) C2233_=_C2236( C2233 C2236 ) C2233_=_C2237( C2233 C2237 ) C2233_=_C3942( C2233 C3942 ) \nC2234_=_C2235( C2234 C2235 ) C2234_=_C2236( C2234 C2236 ) C2234_=_C2237( C2234 C2237 ) C2235_=_C2236( C2235 C2236 ) C2235_=_C2237( C2235 C2237 ) C2235_=_C4018( C2235 C4018 ) \nC2236_=_C2237( C2236 C2237 ) C2236_=_C3215( C2236 C3215 ) C2236_=_C3644( C2236 C3644 ) C2236_=_C4055( C2236 C4055 ) C2236_=_C4058( C2236 C4058 ) C2238_=_C2239( C2238 C2239 ) \nC2238_=_C2241( C2238 C2241 ) C2238_=_C2242( C2238 C2242 ) C2238_=_C2244( C2238 C2244 ) C2238_=_C2245( C2238 C2245 ) C2238_=_C2246( C2238 C2246 ) C2238_=_C2247( C2238 C2247 ) \nC2238_=_C2248( C2238 C2248 ) C2238_=_C2249( C2238 C2249 ) C2238_=_C2250( C2238 C2250 ) C2238_=_C2251( C2238 C2251 ) C2238_=_C2252( C2238 C2252 ) C2238_=_C2253( C2238 C2253 ) \nC2238_=_C2254( C2238 C2254 ) C2238_=_C2255( C2238 C2255 ) C2239_=_C2241( C2239 C2241 ) C2239_=_C2242( C2239 C2242 ) C2239_=_C2244( C2239 C2244 ) C2239_=_C2245( C2239 C2245 ) \nC2239_=_C2246( C2239 C2246 ) C2239_=_C2247( C2239 C2247 ) C2239_=_C2248( C2239 C2248 ) C2239_=_C2249( C2239 C2249 ) C2239_=_C2250( C2239 C2250 ) C2239_=_C2251( C2239 C2251 ) \nC2239_=_C2252( C2239 C2252 ) C2239_=_C2253( C2239 C2253 ) C2239_=_C2254( C2239 C2254 ) C2239_=_C2255( C2239 C2255 ) C2241_=_C2242( C2241 C2242 ) C2241_=_C2244( C2241 C2244 ) \nC2241_=_C2245( C2241 C2245 ) C2241_=_C2246( C2241 C2246 ) C2241_=_C2247( C2241 C2247 ) C2241_=_C2248( C2241 C2248 ) C2241_=_C2249( C2241 C2249 ) C2241_=_C2250( C2241 C2250 ) \nC2241_=_C2251( C2241 C2251 ) C2241_=_C2252( C2241 C2252 ) C2241_=_C2253( C2241 C2253 ) C2241_=_C2254( C2241 C2254 ) C2241_=_C2255( C2241 C2255 ) C2241_=_C2790( C2241 C2790 ) \nC2241_=_C2794( C2241 C2794 ) C2241_=_C2799( C2241 C2799 ) C2241_=_C2807( C2241 C2807 ) C2242_=_C2244( C2242 C2244 ) C2242_=_C2245( C2242 C2245 ) C2242_=_C2246( C2242 C2246 ) \nC2242_=_C2247( C2242 C2247 ) C2242_=_C2248( C2242 C2248 ) C2242_=_C2249( C2242 C2249 ) C2242_=_C2250( C2242 C2250 ) C2242_=_C2251( C2242 C2251 ) C2242_=_C2252( C2242 C2252 ) \nC2242_=_C2253( C2242 C2253 ) C2242_=_C2254( C2242 C2254 ) C2242_=_C2255( C2242 C2255 ) C2242_=_C2610( C2242 C2610 ) C2242_=_C3046( C2242 C3046 ) C2242_=_C3058( C2242 C3058 ) \nC2242_=_C3060( C2242 C3060 ) C2244_=_C2245( C2244 C2245 ) C2244_=_C2246( C2244 C2246 ) C2244_=_C2247( C2244 C2247 ) C2244_=_C2248( C2244 C2248 ) C2244_=_C2249( C2244 C2249 ) \nC2244_=_C2250( C2244 C2250 ) C2244_=_C2251( C2244 C2251 ) C2244_=_C2252( C2244 C2252 ) C2244_=_C2253( C2244 C2253 ) C2244_=_C2254( C2244 C2254 ) C2244_=_C2255( C2244 C2255 ) \nC2244_=_C3210( C2244 C3210 ) C2244_=_C3442( C2244 C3442 ) C2244_=_C3672( C2244 C3672 ) C2244_=_C3676( C2244 C3676 ) C2244_=_C3679( C2244 C3679 ) C2245_=_C2246( C2245 C2246 ) \nC2245_=_C2247( C2245 C2247 ) C2245_=_C2248( C2245 C2248 ) C2245_=_C2249( C2245 C2249 ) C2245_=_C2250( C2245 C2250 ) C2245_=_C2251( C2245 C2251 ) C2245_=_C2252( C2245 C2252 ) \nC2245_=_C2253( C2245 C2253 ) C2245_=_C2254( C2245 C2254 ) C2245_=_C2255( C2245 C2255 ) C2245_=_C3532( C2245 C3532 ) C2245_=_C3781( C2245 C3781 ) C2246_=_C2247( C2246 C2247 ) \nC2246_=_C2248( C2246 C2248 ) C2246_=_C2249( C2246 C2249 ) C2246_=_C2250( C2246 C2250 ) C2246_=_C2251( C2246 C2251 ) C2246_=_C2252( C2246 C2252 ) C2246_=_C2253( C2246 C2253 ) \nC2246_=_C2254( C2246 C2254 ) C2246_=_C2255( C2246 C2255 ) C2246_=_C3847( C2246 C3847 ) C2246_=_C3912( C2246 C3912 ) C2247_=_C2248( C2247 C2248 ) C2247_=_C2249( C2247 C2249 ) \nC2247_=_C2250( C2247 C2250 ) C2247_=_C2251( C2247 C2251 ) C2247_=_C2252( C2247 C2252 ) C2247_=_C2253( C2247 C2253 ) C2247_=_C2254( C2247 C2254 ) C2247_=_C2255( C2247 C2255 ) \nC2247_=_C2616( C2247 C2616 ) C2247_=_C3533( C2247 C3533 ) C2247_=_C3930( C2247 C3930 ) C2248_=_C2249( C2248 C2249 ) C2248_=_C2250( C2248 C2250 ) C2248_=_C2251( C2248 C2251 ) \nC2248_=_C2252( C2248 C2252 ) C2248_=_C2253( C2248 C2253 ) C2248_=_C2254( C2248 C2254 ) C2248_=_C2255( C2248 C2255 ) C2249_=_C2250( C2249 C2250 ) C2249_=_C2251( C2249 C2251 ) \nC2249_=_C2252( C2249 C2252 ) C2249_=_C2253( C2249 C2253 ) C2249_=_C2254( C2249 C2254 ) C2249_=_C2255( C2249 C2255 ) C2250_=_C2251( C2250 C2251 ) C2250_=_C2252( C2250 C2252 ) \nC2250_=_C2253( C2250 C2253 ) C2250_=_C2254( C2250 C2254 ) C2250_=_C2255( C2250 C2255 ) C2251_=_C2252( C2251 C2252 ) C2251_=_C2253( C2251 C2253 ) C2251_=_C2254( C2251 C2254 ) \nC2251_=_C2255( C2251 C2255 ) C2251_=_C2621( C2251 C2621 ) C2251_=_C3448( C2251 C3448 ) C2251_=_C4085( C2251 C4085 ) C2251_=_C4086( C2251 C4086 ) C2252_=_C2253( C2252 C2253 ) \nC2252_=_C2254( C2252 C2254 ) C2252_=_C2255( C2252 C2255 ) C2253_=_C2254( C2253 C2254 ) C2253_=_C2255( C2253 C2255 ) C2254_=_C2255( C2254 C2255 ) C2254_=_C4103( C2254 C4103 ) \nC2287_=_C2330( C2287 C2330 ) C2287_=_C2401( C2287 C2401 ) C2287_=_C3192( C2287 C3192 ) C2287_=_C3427( C2287 C3427 ) C2287_=_C3464( C2287 C3464 ) C2287_=_C3539( C2287 C3539 ) \nC2287_=_C3540( C2287 C3540 ) C2287_=_C3542( C2287 C3542 ) C2287_=_C3544( C2287 C3544 ) C2287_=_C3545( C2287 C3545 ) C2287_=_C3547( C2287 C3547 ) C2330_=_C2333( C2330 C2333 ) \nC2330_=_C2334( C2330 C2334 ) C2330_=_C2341( C2330 C2341 ) C2330_=_C2401( C2330 C2401 ) C2330_=_C3192( C2330 C3192 ) C2330_=_C3427( C2330 C3427 ) C2330_=_C3464( C2330 C3464 ) \nC2330_=_C3539( C2330 C3539 ) C2330_=_C3540( C2330 C3540 ) C2330_=_C3542( C2330 C3542 ) C2330_=_C3544( C2330 C3544 ) C2330_=_C3545( C2330 C3545 ) C2330_=_C3547( C2330 C3547 ) \nC2333_=_C2334(</w:t>
      </w:r>
    </w:p>
    <w:p>
      <w:pPr>
        <w:pStyle w:val="PreformattedText"/>
        <w:bidi w:val="0"/>
        <w:spacing w:before="0" w:after="0"/>
        <w:jc w:val="left"/>
        <w:rPr/>
      </w:pPr>
      <w:r>
        <w:rPr/>
        <w:t xml:space="preserve"> </w:t>
      </w:r>
      <w:r>
        <w:rPr/>
        <w:t>C2333 C2334 ) C2333_=_C2341( C2333 C2341 ) C2333_=_C2403( C2333 C2403 ) C2333_=_C2549( C2333 C2549 ) C2333_=_C2943( C2333 C2943 ) C2333_=_C2982( C2333 C2982 ) \nC2333_=_C3010( C2333 C3010 ) C2333_=_C3195( C2333 C3195 ) C2333_=_C3209( C2333 C3209 ) C2333_=_C3641( C2333 C3641 ) C2333_=_C3643( C2333 C3643 ) C2333_=_C3644( C2333 C3644 ) \nC2334_=_C2341( C2334 C2341 ) C2334_=_C2550( C2334 C2550 ) C2334_=_C2799( C2334 C2799 ) C2334_=_C2944( C2334 C2944 ) C2334_=_C3011( C2334 C3011 ) C2334_=_C3444( C2334 C3444 ) \nC2334_=_C3490( C2334 C3490 ) C2334_=_C3618( C2334 C3618 ) C2334_=_C3641( C2334 C3641 ) C2334_=_C3672( C2334 C3672 ) C2334_=_C3686( C2334 C3686 ) C2334_=_C3747( C2334 C3747 ) \nC2334_=_C3748( C2334 C3748 ) C2334_=_C3749( C2334 C3749 ) C2341_=_C2558( C2341 C2558 ) C2341_=_C2663( C2341 C2663 ) C2341_=_C2756( C2341 C2756 ) C2341_=_C2955( C2341 C2955 ) \nC2341_=_C3017( C2341 C3017 ) C2341_=_C3058( C2341 C3058 ) C2341_=_C3104( C2341 C3104 ) C2341_=_C3559( C2341 C3559 ) C2341_=_C3749( C2341 C3749 ) C2341_=_C3869( C2341 C3869 ) \nC2341_=_C4003( C2341 C4003 ) C2341_=_C4007( C2341 C4007 ) C2341_=_C4018( C2341 C4018 ) C2341_=_C4043( C2341 C4043 ) C2341_=_C4052( C2341 C4052 ) C2341_=_C4085( C2341 C4085 ) \nC2381_=_C2417( C2381 C2417 ) C2381_=_C2665( C2381 C2665 ) C2381_=_C2666( C2381 C2666 ) C2381_=_C2667( C2381 C2667 ) C2381_=_C2668( C2381 C2668 ) C2381_=_C2669( C2381 C2669 ) \nC2381_=_C2670( C2381 C2670 ) C2381_=_C2674( C2381 C2674 ) C2400_=_C2401( C2400 C2401 ) C2400_=_C2403( C2400 C2403 ) C2400_=_C2404( C2400 C2404 ) C2400_=_C2412( C2400 C2412 ) \nC2400_=_C2416( C2400 C2416 ) C2400_=_C2528( C2400 C2528 ) C2400_=_C3128( C2400 C3128 ) C2400_=_C3191( C2400 C3191 ) C2400_=_C3220( C2400 C3220 ) C2400_=_C3362( C2400 C3362 ) \nC2400_=_C3463( C2400 C3463 ) C2400_=_C3497( C2400 C3497 ) C2400_=_C3499( C2400 C3499 ) C2400_=_C3501( C2400 C3501 ) C2400_=_C3502( C2400 C3502 ) C2400_=_C3503( C2400 C3503 ) \nC2400_=_C3504( C2400 C3504 ) C2400_=_C3505( C2400 C3505 ) C2400_=_C3507( C2400 C3507 ) C2400_=_C3508( C2400 C3508 ) C2401_=_C2403( C2401 C2403 ) C2401_=_C2404( C2401 C2404 ) \nC2401_=_C2412( C2401 C2412 ) C2401_=_C2416( C2401 C2416 ) C2401_=_C3192( C2401 C3192 ) C2401_=_C3427( C2401 C3427 ) C2401_=_C3464( C2401 C3464 ) C2401_=_C3539( C2401 C3539 ) \nC2401_=_C3540( C2401 C3540 ) C2401_=_C3542( C2401 C3542 ) C2401_=_C3544( C2401 C3544 ) C2401_=_C3545( C2401 C3545 ) C2401_=_C3547( C2401 C3547 ) C2403_=_C2404( C2403 C2404 ) \nC2403_=_C2412( C2403 C2412 ) C2403_=_C2416( C2403 C2416 ) C2403_=_C2549( C2403 C2549 ) C2403_=_C2943( C2403 C2943 ) C2403_=_C2982( C2403 C2982 ) C2403_=_C3010( C2403 C3010 ) \nC2403_=_C3195( C2403 C3195 ) C2403_=_C3209( C2403 C3209 ) C2403_=_C3641( C2403 C3641 ) C2403_=_C3643( C2403 C3643 ) C2403_=_C3644( C2403 C3644 ) C2404_=_C2412( C2404 C2412 ) \nC2404_=_C2416( C2404 C2416 ) C2404_=_C2744( C2404 C2744 ) C2404_=_C2778( C2404 C2778 ) C2404_=_C2918( C2404 C2918 ) C2404_=_C3082( C2404 C3082 ) C2404_=_C3198( C2404 C3198 ) \nC2404_=_C3467( C2404 C3467 ) C2404_=_C3551( C2404 C3551 ) C2404_=_C3724( C2404 C3724 ) C2404_=_C3768( C2404 C3768 ) C2404_=_C3769( C2404 C3769 ) C2404_=_C3772( C2404 C3772 ) \nC2412_=_C2416( C2412 C2416 ) C2412_=_C2662( C2412 C2662 ) C2412_=_C2840( C2412 C2840 ) C2412_=_C2856( C2412 C2856 ) C2412_=_C2891( C2412 C2891 ) C2412_=_C3088( C2412 C3088 ) \nC2412_=_C3166( C2412 C3166 ) C2412_=_C3202( C2412 C3202 ) C2412_=_C3537( C2412 C3537 ) C2412_=_C3558( C2412 C3558 ) C2412_=_C3728( C2412 C3728 ) C2412_=_C3781( C2412 C3781 ) \nC2412_=_C3911( C2412 C3911 ) C2412_=_C4037( C2412 C4037 ) C2412_=_C4089( C2412 C4089 ) C2416_=_C2425( C2416 C2425 ) C2416_=_C2977( C2416 C2977 ) C2416_=_C3031( C2416 C3031 ) \nC2416_=_C3205( C2416 C3205 ) C2416_=_C3852( C2416 C3852 ) C2416_=_C3966( C2416 C3966 ) C2416_=_C3975( C2416 C3975 ) C2416_=_C3998( C2416 C3998 ) C2416_=_C4009( C2416 C4009 ) \nC2416_=_C4028( C2416 C4028 ) C2416_=_C4054( C2416 C4054 ) C2417_=_C2425( C2417 C2425 ) C2417_=_C2665( C2417 C2665 ) C2417_=_C2666( C2417 C2666 ) C2417_=_C2667( C2417 C2667 ) \nC2417_=_C2668( C2417 C2668 ) C2417_=_C2669( C2417 C2669 ) C2417_=_C2670( C2417 C2670 ) C2417_=_C2674( C2417 C2674 ) C2425_=_C2977( C2425 C2977 ) C2425_=_C3031( C2425 C3031 ) \nC2425_=_C3205( C2425 C3205 ) C2425_=_C3852( C2425 C3852 ) C2425_=_C3966( C2425 C3966 ) C2425_=_C3975( C2425 C3975 ) C2425_=_C3998( C2425 C3998 ) C2425_=_C4009( C2425 C4009 ) \nC2425_=_C4028( C2425 C4028 ) C2425_=_C4054( C2425 C4054 ) C2528_=_C2532( C2528 C2532 ) C2528_=_C2533( C2528 C2533 ) C2528_=_C3128( C2528 C3128 ) C2528_=_C3191( C2528 C3191 ) \nC2528_=_C3220( C2528 C3220 ) C2528_=_C3362( C2528 C3362 ) C2528_=_C3463( C2528 C3463 ) C2528_=_C3497( C2528 C3497 ) C2528_=_C3499( C2528 C3499 ) C2528_=_C3501( C2528 C3501 ) \nC2528_=_C3502( C2528 C3502 ) C2528_=_C3503( C2528 C3503 ) C2528_=_C3504( C2528 C3504 ) C2528_=_C3505( C2528 C3505 ) C2528_=_C3507( C2528 C3507 ) C2528_=_C3508( C2528 C3508 ) \nC2532_=_C2533( C2532 C2533 ) C2532_=_C2615( C2532 C2615 ) C2532_=_C2696( C2532 C2696 ) C2532_=_C2727( C2532 C2727 ) C2532_=_C2973( C2532 C2973 ) C2532_=_C3023( C2532 C3023 ) \nC2532_=_C3225( C2532 C3225 ) C2532_=_C3512( C2532 C3512 ) C2532_=_C3566( C2532 C3566 ) C2532_=_C3717( C2532 C3717 ) C2532_=_C3759( C2532 C3759 ) C2532_=_C3847( C2532 C3847 ) \nC2532_=_C3848( C2532 C3848 ) C2532_=_C3850( C2532 C3850 ) C2532_=_C3851( C2532 C3851 ) C2532_=_C3852( C2532 C3852 ) C2533_=_C2698( C2533 C2698 ) C2533_=_C2731( C2533 C2731 ) \nC2533_=_C2767( C2533 C2767 ) C2533_=_C3229( C2533 C3229 ) C2533_=_C3517( C2533 C3517 ) C2533_=_C3570( C2533 C3570 ) C2533_=_C3676( C2533 C3676 ) C2533_=_C3721( C2533 C3721 ) \nC2533_=_C3762( C2533 C3762 ) C2533_=_C3912( C2533 C3912 ) C2533_=_C4019( C2533 C4019 ) C2533_=_C4022( C2533 C4022 ) C2542_=_C2548( C2542 C2548 ) C2542_=_C2549( C2542 C2549 ) \nC2542_=_C2550( C2542 C2550 ) C2542_=_C2553( C2542 C2553 ) C2542_=_C2558( C2542 C2558 ) C2542_=_C2608( C2542 C2608 ) C2542_=_C2609( C2542 C2609 ) C2542_=_C2610( C2542 C2610 ) \nC2542_=_C2611( C2542 C2611 ) C2542_=_C2612( C2542 C2612 ) C2542_=_C2614( C2542 C2614 ) C2542_=_C2615( C2542 C2615 ) C2542_=_C2616( C2542 C2616 ) C2542_=_C2617( C2542 C2617 ) \nC2542_=_C2618( C2542 C2618 ) C2542_=_C2619( C2542 C2619 ) C2542_=_C2620( C2542 C2620 ) C2542_=_C2621( C2542 C2621 ) C2548_=_C2549( C2548 C2549 ) C2548_=_C2550( C2548 C2550 ) \nC2548_=_C2553( C2548 C2553 ) C2548_=_C2558( C2548 C2558 ) C2548_=_C2614( C2548 C2614 ) C2548_=_C2649( C2548 C2649 ) C2548_=_C2830( C2548 C2830 ) C2548_=_C2849( C2548 C2849 ) \nC2548_=_C2881( C2548 C2881 ) C2548_=_C3079( C2548 C3079 ) C2548_=_C3158( C2548 C3158 ) C2548_=_C3243( C2548 C3243 ) C2548_=_C3532( C2548 C3532 ) C2548_=_C3533( C2548 C3533 ) \nC2548_=_C3535( C2548 C3535 ) C2548_=_C3536( C2548 C3536 ) C2548_=_C3537( C2548 C3537 ) C2548_=_C3538( C2548 C3538 ) C2549_=_C2550( C2549 C2550 ) C2549_=_C2553( C2549 C2553 ) \nC2549_=_C2558( C2549 C2558 ) C2549_=_C2943( C2549 C2943 ) C2549_=_C2982( C2549 C2982 ) C2549_=_C3010( C2549 C3010 ) C2549_=_C3195( C2549 C3195 ) C2549_=_C3209( C2549 C3209 ) \nC2549_=_C3641( C2549 C3641 ) C2549_=_C3643( C2549 C3643 ) C2549_=_C3644( C2549 C3644 ) C2550_=_C2553( C2550 C2553 ) C2550_=_C2558( C2550 C2558 ) C2550_=_C2799( C2550 C2799 ) \nC2550_=_C2944( C2550 C2944 ) C2550_=_C3011( C2550 C3011 ) C2550_=_C3444( C2550 C3444 ) C2550_=_C3490( C2550 C3490 ) C2550_=_C3618( C2550 C3618 ) C2550_=_C3641( C2550 C3641 ) \nC2550_=_C3672( C2550 C3672 ) C2550_=_C3686( C2550 C3686 ) C2550_=_C3747( C2550 C3747 ) C2550_=_C3748( C2550 C3748 ) C2550_=_C3749( C2550 C3749 ) C2553_=_C2558( C2553 C2558 ) \nC2553_=_C2617( C2553 C2617 ) C2553_=_C2635( C2553 C2635 ) C2553_=_C2886( C2553 C2886 ) C2553_=_C2962( C2553 C2962 ) C2553_=_C3085( C2553 C3085 ) C2553_=_C3248( C2553 C3248 ) \nC2553_=_C3458( C2553 C3458 ) C2553_=_C3598( C2553 C3598 ) C2553_=_C3930( C2553 C3930 ) C2553_=_C3951( C2553 C3951 ) C2553_=_C3952( C2553 C3952 ) C2558_=_C2663( C2558 C2663 ) \nC2558_=_C2756( C2558 C2756 ) C2558_=_C2955( C2558 C2955 ) C2558_=_C3017( C2558 C3017 ) C2558_=_C3058( C2558 C3058 ) C2558_=_C3104( C2558 C3104 ) C2558_=_C3559( C2558 C3559 ) \nC2558_=_C3749( C2558 C3749 ) C2558_=_C3869( C2558 C3869 ) C2558_=_C4003( C2558 C4003 ) C2558_=_C4007( C2558 C4007 ) C2558_=_C4018( C2558 C4018 ) C2558_=_C4043( C2558 C4043 ) \nC2558_=_C4052( C2558 C4052 ) C2558_=_C4085( C2558 C4085 ) C2591_=_C2638( C2591 C2638 ) C2591_=_C2894( C2591 C2894 ) C2591_=_C3060( C2591 C3060 ) C2591_=_C3272( C2591 C3272 ) \nC2591_=_C3300( C2591 C3300 ) C2591_=_C3390( C2591 C3390 ) C2591_=_C3821( C2591 C3821 ) C2591_=_C3845( C2591 C3845 ) C2591_=_C3859( C2591 C3859 ) C2591_=_C3870( C2591 C3870 ) \nC2591_=_C3942( C2591 C3942 ) C2591_=_C3992( C2591 C3992 ) C2591_=_C4046( C2591 C4046 ) C2591_=_C4058( C2591 C4058 ) C2591_=_C4086( C2591 C4086 ) C2591_=_C4103( C2591 C4103 ) \nC2591_=_C4114( C2591 C4114 ) C2608_=_C2609( C2608 C2609 ) C2608_=_C2610( C2608 C2610 ) C2608_=_C2611( C2608 C2611 ) C2608_=_C2612( C2608 C2612 ) C2608_=_C2614( C2608 C2614 ) \nC2608_=_C2615( C2608 C2615 ) C2608_=_C2616( C2608 C2616 ) C2608_=_C2617( C2608 C2617 ) C2608_=_C2618( C2608 C2618 ) C2608_=_C2619( C2608 C2619 ) C2608_=_C2620( C2608 C2620 ) \nC2608_=_C2621( C2608 C2621 ) C2608_=_C2669( C2608 C2669 ) C2608_=_C2973( C2608 C2973 ) C2608_=_C2977( C2608 C2977 ) C2609_=_C2610( C2609 C2610 ) C2609_=_C2611( C2609 C2611 ) \nC2609_=_C2612( C2609 C2612 ) C2609_=_C2614( C2609 C2614 ) C2609_=_C2615( C2609 C2615 ) C2609_=_C2616( C2609 C2616 ) C2609_=_C2617( C2609 C2617 ) C2609_=_C2618( C2609 C2618 ) \nC2609_=_C2619( C2609 C2619 ) C2609_=_C2620( C2609 C2620 ) C2609_=_C2621( C2609 C2621 ) C2609_=_C3023( C2609 C3023 ) C2609_=_C3031( C2609 C3031 ) C2610_=_C2611( C2610 C2611 ) \nC2610_=_C2612( C2610 C2612 ) C2610_=_C2614( C2610 C2614 ) C2610_=_C2615( C2610 C2615 ) C2610_=_C2616( C2610 C2616 ) C2610_=_C2617( C2610 C2617 ) C2610_=_C2618( C2610 C2618 ) \nC2610_=_C2619( C2610 C2619 ) C2610_=_C2620( C2610 C2620 ) C2610_=_C2621(</w:t>
      </w:r>
    </w:p>
    <w:p>
      <w:pPr>
        <w:pStyle w:val="PreformattedText"/>
        <w:bidi w:val="0"/>
        <w:spacing w:before="0" w:after="0"/>
        <w:jc w:val="left"/>
        <w:rPr/>
      </w:pPr>
      <w:r>
        <w:rPr/>
        <w:t xml:space="preserve"> </w:t>
      </w:r>
      <w:r>
        <w:rPr/>
        <w:t>C2610 C2621 ) C2610_=_C3046( C2610 C3046 ) C2610_=_C3058( C2610 C3058 ) C2610_=_C3060( C2610 C3060 ) \nC2611_=_C2612( C2611 C2612 ) C2611_=_C2614( C2611 C2614 ) C2611_=_C2615( C2611 C2615 ) C2611_=_C2616( C2611 C2616 ) C2611_=_C2617( C2611 C2617 ) C2611_=_C2618( C2611 C2618 ) \nC2611_=_C2619( C2611 C2619 ) C2611_=_C2620( C2611 C2620 ) C2611_=_C2621( C2611 C2621 ) C2611_=_C3079( C2611 C3079 ) C2611_=_C3082( C2611 C3082 ) C2611_=_C3085( C2611 C3085 ) \nC2611_=_C3088( C2611 C3088 ) C2612_=_C2614( C2612 C2614 ) C2612_=_C2615( C2612 C2615 ) C2612_=_C2616( C2612 C2616 ) C2612_=_C2617( C2612 C2617 ) C2612_=_C2618( C2612 C2618 ) \nC2612_=_C2619( C2612 C2619 ) C2612_=_C2620( C2612 C2620 ) C2612_=_C2621( C2612 C2621 ) C2612_=_C3243( C2612 C3243 ) C2612_=_C3248( C2612 C3248 ) C2614_=_C2615( C2614 C2615 ) \nC2614_=_C2616( C2614 C2616 ) C2614_=_C2617( C2614 C2617 ) C2614_=_C2618( C2614 C2618 ) C2614_=_C2619( C2614 C2619 ) C2614_=_C2620( C2614 C2620 ) C2614_=_C2621( C2614 C2621 ) \nC2614_=_C2649( C2614 C2649 ) C2614_=_C2830( C2614 C2830 ) C2614_=_C2849( C2614 C2849 ) C2614_=_C2881( C2614 C2881 ) C2614_=_C3079( C2614 C3079 ) C2614_=_C3158( C2614 C3158 ) \nC2614_=_C3243( C2614 C3243 ) C2614_=_C3532( C2614 C3532 ) C2614_=_C3533( C2614 C3533 ) C2614_=_C3535( C2614 C3535 ) C2614_=_C3536( C2614 C3536 ) C2614_=_C3537( C2614 C3537 ) \nC2614_=_C3538( C2614 C3538 ) C2615_=_C2616( C2615 C2616 ) C2615_=_C2617( C2615 C2617 ) C2615_=_C2618( C2615 C2618 ) C2615_=_C2619( C2615 C2619 ) C2615_=_C2620( C2615 C2620 ) \nC2615_=_C2621( C2615 C2621 ) C2615_=_C2696( C2615 C2696 ) C2615_=_C2727( C2615 C2727 ) C2615_=_C2973( C2615 C2973 ) C2615_=_C3023( C2615 C3023 ) C2615_=_C3225( C2615 C3225 ) \nC2615_=_C3512( C2615 C3512 ) C2615_=_C3566( C2615 C3566 ) C2615_=_C3717( C2615 C3717 ) C2615_=_C3759( C2615 C3759 ) C2615_=_C3847( C2615 C3847 ) C2615_=_C3848( C2615 C3848 ) \nC2615_=_C3850( C2615 C3850 ) C2615_=_C3851( C2615 C3851 ) C2615_=_C3852( C2615 C3852 ) C2616_=_C2617( C2616 C2617 ) C2616_=_C2618( C2616 C2618 ) C2616_=_C2619( C2616 C2619 ) \nC2616_=_C2620( C2616 C2620 ) C2616_=_C2621( C2616 C2621 ) C2616_=_C3533( C2616 C3533 ) C2616_=_C3930( C2616 C3930 ) C2617_=_C2618( C2617 C2618 ) C2617_=_C2619( C2617 C2619 ) \nC2617_=_C2620( C2617 C2620 ) C2617_=_C2621( C2617 C2621 ) C2617_=_C2635( C2617 C2635 ) C2617_=_C2886( C2617 C2886 ) C2617_=_C2962( C2617 C2962 ) C2617_=_C3085( C2617 C3085 ) \nC2617_=_C3248( C2617 C3248 ) C2617_=_C3458( C2617 C3458 ) C2617_=_C3598( C2617 C3598 ) C2617_=_C3930( C2617 C3930 ) C2617_=_C3951( C2617 C3951 ) C2617_=_C3952( C2617 C3952 ) \nC2618_=_C2619( C2618 C2619 ) C2618_=_C2620( C2618 C2620 ) C2618_=_C2621( C2618 C2621 ) C2618_=_C3535( C2618 C3535 ) C2618_=_C3951( C2618 C3951 ) C2618_=_C3992( C2618 C3992 ) \nC2619_=_C2620( C2619 C2620 ) C2619_=_C2621( C2619 C2621 ) C2619_=_C3848( C2619 C3848 ) C2619_=_C3998( C2619 C3998 ) C2620_=_C2621( C2620 C2621 ) C2620_=_C3504( C2620 C3504 ) \nC2620_=_C3850( C2620 C3850 ) C2620_=_C4052( C2620 C4052 ) C2620_=_C4054( C2620 C4054 ) C2621_=_C3448( C2621 C3448 ) C2621_=_C4085( C2621 C4085 ) C2621_=_C4086( C2621 C4086 ) \nC2635_=_C2638( C2635 C2638 ) C2635_=_C2886( C2635 C2886 ) C2635_=_C2962( C2635 C2962 ) C2635_=_C3085( C2635 C3085 ) C2635_=_C3248( C2635 C3248 ) C2635_=_C3458( C2635 C3458 ) \nC2635_=_C3598( C2635 C3598 ) C2635_=_C3930( C2635 C3930 ) C2635_=_C3951( C2635 C3951 ) C2635_=_C3952( C2635 C3952 ) C2638_=_C2894( C2638 C2894 ) C2638_=_C3060( C2638 C3060 ) \nC2638_=_C3272( C2638 C3272 ) C2638_=_C3300( C2638 C3300 ) C2638_=_C3390( C2638 C3390 ) C2638_=_C3821( C2638 C3821 ) C2638_=_C3845( C2638 C3845 ) C2638_=_C3859( C2638 C3859 ) \nC2638_=_C3870( C2638 C3870 ) C2638_=_C3942( C2638 C3942 ) C2638_=_C3992( C2638 C3992 ) C2638_=_C4046( C2638 C4046 ) C2638_=_C4058( C2638 C4058 ) C2638_=_C4086( C2638 C4086 ) \nC2638_=_C4103( C2638 C4103 ) C2638_=_C4114( C2638 C4114 ) C2649_=_C2662( C2649 C2662 ) C2649_=_C2663( C2649 C2663 ) C2649_=_C2830( C2649 C2830 ) C2649_=_C2849( C2649 C2849 ) \nC2649_=_C2881( C2649 C2881 ) C2649_=_C3079( C2649 C3079 ) C2649_=_C3158( C2649 C3158 ) C2649_=_C3243( C2649 C3243 ) C2649_=_C3532( C2649 C3532 ) C2649_=_C3533( C2649 C3533 ) \nC2649_=_C3535( C2649 C3535 ) C2649_=_C3536( C2649 C3536 ) C2649_=_C3537( C2649 C3537 ) C2649_=_C3538( C2649 C3538 ) C2662_=_C2663( C2662 C2663 ) C2662_=_C2840( C2662 C2840 ) \nC2662_=_C2856( C2662 C2856 ) C2662_=_C2891( C2662 C2891 ) C2662_=_C3088( C2662 C3088 ) C2662_=_C3166( C2662 C3166 ) C2662_=_C3202( C2662 C3202 ) C2662_=_C3537( C2662 C3537 ) \nC2662_=_C3558( C2662 C3558 ) C2662_=_C3728( C2662 C3728 ) C2662_=_C3781( C2662 C3781 ) C2662_=_C3911( C2662 C3911 ) C2662_=_C4037( C2662 C4037 ) C2662_=_C4089( C2662 C4089 ) \nC2663_=_C2756( C2663 C2756 ) C2663_=_C2955( C2663 C2955 ) C2663_=_C3017( C2663 C3017 ) C2663_=_C3058( C2663 C3058 ) C2663_=_C3104( C2663 C3104 ) C2663_=_C3559( C2663 C3559 ) \nC2663_=_C3749( C2663 C3749 ) C2663_=_C3869( C2663 C3869 ) C2663_=_C4003( C2663 C4003 ) C2663_=_C4007( C2663 C4007 ) C2663_=_C4018( C2663 C4018 ) C2663_=_C4043( C2663 C4043 ) \nC2663_=_C4052( C2663 C4052 ) C2663_=_C4085( C2663 C4085 ) C2665_=_C2666( C2665 C2666 ) C2665_=_C2667( C2665 C2667 ) C2665_=_C2668( C2665 C2668 ) C2665_=_C2669( C2665 C2669 ) \nC2665_=_C2670( C2665 C2670 ) C2665_=_C2674( C2665 C2674 ) C2666_=_C2667( C2666 C2667 ) C2666_=_C2668( C2666 C2668 ) C2666_=_C2669( C2666 C2669 ) C2666_=_C2670( C2666 C2670 ) \nC2666_=_C2674( C2666 C2674 ) C2666_=_C2762( C2666 C2762 ) C2666_=_C2767( C2666 C2767 ) C2667_=_C2668( C2667 C2668 ) C2667_=_C2669( C2667 C2669 ) C2667_=_C2670( C2667 C2670 ) \nC2667_=_C2674( C2667 C2674 ) C2668_=_C2669( C2668 C2669 ) C2668_=_C2670( C2668 C2670 ) C2668_=_C2674( C2668 C2674 ) C2668_=_C2962( C2668 C2962 ) C2669_=_C2670( C2669 C2670 ) \nC2669_=_C2674( C2669 C2674 ) C2669_=_C2973( C2669 C2973 ) C2669_=_C2977( C2669 C2977 ) C2670_=_C2674( C2670 C2674 ) C2674_=_C3507( C2674 C3507 ) C2696_=_C2698( C2696 C2698 ) \nC2696_=_C2727( C2696 C2727 ) C2696_=_C2973( C2696 C2973 ) C2696_=_C3023( C2696 C3023 ) C2696_=_C3225( C2696 C3225 ) C2696_=_C3512( C2696 C3512 ) C2696_=_C3566( C2696 C3566 ) \nC2696_=_C3717( C2696 C3717 ) C2696_=_C3759( C2696 C3759 ) C2696_=_C3847( C2696 C3847 ) C2696_=_C3848( C2696 C3848 ) C2696_=_C3850( C2696 C3850 ) C2696_=_C3851( C2696 C3851 ) \nC2696_=_C3852( C2696 C3852 ) C2698_=_C2731( C2698 C2731 ) C2698_=_C2767( C2698 C2767 ) C2698_=_C3229( C2698 C3229 ) C2698_=_C3517( C2698 C3517 ) C2698_=_C3570( C2698 C3570 ) \nC2698_=_C3676( C2698 C3676 ) C2698_=_C3721( C2698 C3721 ) C2698_=_C3762( C2698 C3762 ) C2698_=_C3912( C2698 C3912 ) C2698_=_C4019( C2698 C4019 ) C2698_=_C4022( C2698 C4022 ) \nC2727_=_C2731( C2727 C2731 ) C2727_=_C2973( C2727 C2973 ) C2727_=_C3023( C2727 C3023 ) C2727_=_C3225( C2727 C3225 ) C2727_=_C3512( C2727 C3512 ) C2727_=_C3566( C2727 C3566 ) \nC2727_=_C3717( C2727 C3717 ) C2727_=_C3759( C2727 C3759 ) C2727_=_C3847( C2727 C3847 ) C2727_=_C3848( C2727 C3848 ) C2727_=_C3850( C2727 C3850 ) C2727_=_C3851( C2727 C3851 ) \nC2727_=_C3852( C2727 C3852 ) C2731_=_C2767( C2731 C2767 ) C2731_=_C3229( C2731 C3229 ) C2731_=_C3517( C2731 C3517 ) C2731_=_C3570( C2731 C3570 ) C2731_=_C3676( C2731 C3676 ) \nC2731_=_C3721( C2731 C3721 ) C2731_=_C3762( C2731 C3762 ) C2731_=_C3912( C2731 C3912 ) C2731_=_C4019( C2731 C4019 ) C2731_=_C4022( C2731 C4022 ) C2744_=_C2754( C2744 C2754 ) \nC2744_=_C2756( C2744 C2756 ) C2744_=_C2778( C2744 C2778 ) C2744_=_C2918( C2744 C2918 ) C2744_=_C3082( C2744 C3082 ) C2744_=_C3198( C2744 C3198 ) C2744_=_C3467( C2744 C3467 ) \nC2744_=_C3551( C2744 C3551 ) C2744_=_C3724( C2744 C3724 ) C2744_=_C3768( C2744 C3768 ) C2744_=_C3769( C2744 C3769 ) C2744_=_C3772( C2744 C3772 ) C2754_=_C2756( C2754 C2756 ) \nC2754_=_C2785( C2754 C2785 ) C2754_=_C2807( C2754 C2807 ) C2754_=_C2924( C2754 C2924 ) C2754_=_C2990( C2754 C2990 ) C2754_=_C3216( C2754 C3216 ) C2754_=_C3473( C2754 C3473 ) \nC2754_=_C3493( C2754 C3493 ) C2754_=_C3623( C2754 C3623 ) C2754_=_C3679( C2754 C3679 ) C2754_=_C3693( C2754 C3693 ) C2754_=_C3748( C2754 C3748 ) C2754_=_C4055( C2754 C4055 ) \nC2754_=_C4069( C2754 C4069 ) C2754_=_C4101( C2754 C4101 ) C2756_=_C2955( C2756 C2955 ) C2756_=_C3017( C2756 C3017 ) C2756_=_C3058( C2756 C3058 ) C2756_=_C3104( C2756 C3104 ) \nC2756_=_C3559( C2756 C3559 ) C2756_=_C3749( C2756 C3749 ) C2756_=_C3869( C2756 C3869 ) C2756_=_C4003( C2756 C4003 ) C2756_=_C4007( C2756 C4007 ) C2756_=_C4018( C2756 C4018 ) \nC2756_=_C4043( C2756 C4043 ) C2756_=_C4052( C2756 C4052 ) C2756_=_C4085( C2756 C4085 ) C2762_=_C2767( C2762 C2767 ) C2762_=_C2790( C2762 C2790 ) C2762_=_C2980( C2762 C2980 ) \nC2762_=_C3206( C2762 C3206 ) C2762_=_C3207( C2762 C3207 ) C2762_=_C3208( C2762 C3208 ) C2762_=_C3209( C2762 C3209 ) C2762_=_C3210( C2762 C3210 ) C2762_=_C3211( C2762 C3211 ) \nC2762_=_C3213( C2762 C3213 ) C2762_=_C3215( C2762 C3215 ) C2762_=_C3216( C2762 C3216 ) C2767_=_C3229( C2767 C3229 ) C2767_=_C3517( C2767 C3517 ) C2767_=_C3570( C2767 C3570 ) \nC2767_=_C3676( C2767 C3676 ) C2767_=_C3721( C2767 C3721 ) C2767_=_C3762( C2767 C3762 ) C2767_=_C3912( C2767 C3912 ) C2767_=_C4019( C2767 C4019 ) C2767_=_C4022( C2767 C4022 ) \nC2778_=_C2785( C2778 C2785 ) C2778_=_C2918( C2778 C2918 ) C2778_=_C3082( C2778 C3082 ) C2778_=_C3198( C2778 C3198 ) C2778_=_C3467( C2778 C3467 ) C2778_=_C3551( C2778 C3551 ) \nC2778_=_C3724( C2778 C3724 ) C2778_=_C3768( C2778 C3768 ) C2778_=_C3769( C2778 C3769 ) C2778_=_C3772( C2778 C3772 ) C2785_=_C2807( C2785 C2807 ) C2785_=_C2924( C2785 C2924 ) \nC2785_=_C2990( C2785 C2990 ) C2785_=_C3216( C2785 C3216 ) C2785_=_C3473( C2785 C3473 ) C2785_=_C3493( C2785 C3493 ) C2785_=_C3623( C2785 C3623 ) C2785_=_C3679( C2785 C3679 ) \nC2785_=_C3693( C2785 C3693 ) C2785_=_C3748( C2785 C3748 ) C2785_=_C4055( C2785 C4055 ) C2785_=_C4069( C2785 C4069 ) C2785_=_C4101( C2785 C4101 ) C2790_=_C2794( C2790 C2794 ) \nC2790_=_C2799( C2790 C2799 ) C2790_=_C2807( C2790 C2807 ) C2790_=_C2980( C2790 C2980 ) C2790_=_C3206( C2790 C3206 ) C2790_=_C3207(</w:t>
      </w:r>
    </w:p>
    <w:p>
      <w:pPr>
        <w:pStyle w:val="PreformattedText"/>
        <w:bidi w:val="0"/>
        <w:spacing w:before="0" w:after="0"/>
        <w:jc w:val="left"/>
        <w:rPr/>
      </w:pPr>
      <w:r>
        <w:rPr/>
        <w:t xml:space="preserve"> </w:t>
      </w:r>
      <w:r>
        <w:rPr/>
        <w:t>C2790 C3207 ) C2790_=_C3208( C2790 C3208 ) \nC2790_=_C3209( C2790 C3209 ) C2790_=_C3210( C2790 C3210 ) C2790_=_C3211( C2790 C3211 ) C2790_=_C3213( C2790 C3213 ) C2790_=_C3215( C2790 C3215 ) C2790_=_C3216( C2790 C3216 ) \nC2794_=_C2799( C2794 C2799 ) C2794_=_C2807( C2794 C2807 ) C2794_=_C3007( C2794 C3007 ) C2794_=_C3046( C2794 C3046 ) C2794_=_C3141( C2794 C3141 ) C2794_=_C3206( C2794 C3206 ) \nC2794_=_C3439( C2794 C3439 ) C2794_=_C3440( C2794 C3440 ) C2794_=_C3441( C2794 C3441 ) C2794_=_C3442( C2794 C3442 ) C2794_=_C3443( C2794 C3443 ) C2794_=_C3444( C2794 C3444 ) \nC2794_=_C3445( C2794 C3445 ) C2794_=_C3446( C2794 C3446 ) C2794_=_C3447( C2794 C3447 ) C2794_=_C3448( C2794 C3448 ) C2794_=_C3449( C2794 C3449 ) C2799_=_C2807( C2799 C2807 ) \nC2799_=_C2944( C2799 C2944 ) C2799_=_C3011( C2799 C3011 ) C2799_=_C3444( C2799 C3444 ) C2799_=_C3490( C2799 C3490 ) C2799_=_C3618( C2799 C3618 ) C2799_=_C3641( C2799 C3641 ) \nC2799_=_C3672( C2799 C3672 ) C2799_=_C3686( C2799 C3686 ) C2799_=_C3747( C2799 C3747 ) C2799_=_C3748( C2799 C3748 ) C2799_=_C3749( C2799 C3749 ) C2807_=_C2924( C2807 C2924 ) \nC2807_=_C2990( C2807 C2990 ) C2807_=_C3216( C2807 C3216 ) C2807_=_C3473( C2807 C3473 ) C2807_=_C3493( C2807 C3493 ) C2807_=_C3623( C2807 C3623 ) C2807_=_C3679( C2807 C3679 ) \nC2807_=_C3693( C2807 C3693 ) C2807_=_C3748( C2807 C3748 ) C2807_=_C4055( C2807 C4055 ) C2807_=_C4069( C2807 C4069 ) C2807_=_C4101( C2807 C4101 ) C2830_=_C2840( C2830 C2840 ) \nC2830_=_C2849( C2830 C2849 ) C2830_=_C2881( C2830 C2881 ) C2830_=_C3079( C2830 C3079 ) C2830_=_C3158( C2830 C3158 ) C2830_=_C3243( C2830 C3243 ) C2830_=_C3532( C2830 C3532 ) \nC2830_=_C3533( C2830 C3533 ) C2830_=_C3535( C2830 C3535 ) C2830_=_C3536( C2830 C3536 ) C2830_=_C3537( C2830 C3537 ) C2830_=_C3538( C2830 C3538 ) C2840_=_C2856( C2840 C2856 ) \nC2840_=_C2891( C2840 C2891 ) C2840_=_C3088( C2840 C3088 ) C2840_=_C3166( C2840 C3166 ) C2840_=_C3202( C2840 C3202 ) C2840_=_C3537( C2840 C3537 ) C2840_=_C3558( C2840 C3558 ) \nC2840_=_C3728( C2840 C3728 ) C2840_=_C3781( C2840 C3781 ) C2840_=_C3911( C2840 C3911 ) C2840_=_C4037( C2840 C4037 ) C2840_=_C4089( C2840 C4089 ) C2849_=_C2856( C2849 C2856 ) \nC2849_=_C2881( C2849 C2881 ) C2849_=_C3079( C2849 C3079 ) C2849_=_C3158( C2849 C3158 ) C2849_=_C3243( C2849 C3243 ) C2849_=_C3532( C2849 C3532 ) C2849_=_C3533( C2849 C3533 ) \nC2849_=_C3535( C2849 C3535 ) C2849_=_C3536( C2849 C3536 ) C2849_=_C3537( C2849 C3537 ) C2849_=_C3538( C2849 C3538 ) C2856_=_C2891( C2856 C2891 ) C2856_=_C3088( C2856 C3088 ) \nC2856_=_C3166( C2856 C3166 ) C2856_=_C3202( C2856 C3202 ) C2856_=_C3537( C2856 C3537 ) C2856_=_C3558( C2856 C3558 ) C2856_=_C3728( C2856 C3728 ) C2856_=_C3781( C2856 C3781 ) \nC2856_=_C3911( C2856 C3911 ) C2856_=_C4037( C2856 C4037 ) C2856_=_C4089( C2856 C4089 ) C2881_=_C2886( C2881 C2886 ) C2881_=_C2891( C2881 C2891 ) C2881_=_C2894( C2881 C2894 ) \nC2881_=_C3079( C2881 C3079 ) C2881_=_C3158( C2881 C3158 ) C2881_=_C3243( C2881 C3243 ) C2881_=_C3532( C2881 C3532 ) C2881_=_C3533( C2881 C3533 ) C2881_=_C3535( C2881 C3535 ) \nC2881_=_C3536( C2881 C3536 ) C2881_=_C3537( C2881 C3537 ) C2881_=_C3538( C2881 C3538 ) C2886_=_C2891( C2886 C2891 ) C2886_=_C2894( C2886 C2894 ) C2886_=_C2962( C2886 C2962 ) \nC2886_=_C3085( C2886 C3085 ) C2886_=_C3248( C2886 C3248 ) C2886_=_C3458( C2886 C3458 ) C2886_=_C3598( C2886 C3598 ) C2886_=_C3930( C2886 C3930 ) C2886_=_C3951( C2886 C3951 ) \nC2886_=_C3952( C2886 C3952 ) C2891_=_C2894( C2891 C2894 ) C2891_=_C3088( C2891 C3088 ) C2891_=_C3166( C2891 C3166 ) C2891_=_C3202( C2891 C3202 ) C2891_=_C3537( C2891 C3537 ) \nC2891_=_C3558( C2891 C3558 ) C2891_=_C3728( C2891 C3728 ) C2891_=_C3781( C2891 C3781 ) C2891_=_C3911( C2891 C3911 ) C2891_=_C4037( C2891 C4037 ) C2891_=_C4089( C2891 C4089 ) \nC2894_=_C3060( C2894 C3060 ) C2894_=_C3272( C2894 C3272 ) C2894_=_C3300( C2894 C3300 ) C2894_=_C3390( C2894 C3390 ) C2894_=_C3821( C2894 C3821 ) C2894_=_C3845( C2894 C3845 ) \nC2894_=_C3859( C2894 C3859 ) C2894_=_C3870( C2894 C3870 ) C2894_=_C3942( C2894 C3942 ) C2894_=_C3992( C2894 C3992 ) C2894_=_C4046( C2894 C4046 ) C2894_=_C4058( C2894 C4058 ) \nC2894_=_C4086( C2894 C4086 ) C2894_=_C4103( C2894 C4103 ) C2894_=_C4114( C2894 C4114 ) C2918_=_C2924( C2918 C2924 ) C2918_=_C3082( C2918 C3082 ) C2918_=_C3198( C2918 C3198 ) \nC2918_=_C3467( C2918 C3467 ) C2918_=_C3551( C2918 C3551 ) C2918_=_C3724( C2918 C3724 ) C2918_=_C3768( C2918 C3768 ) C2918_=_C3769( C2918 C3769 ) C2918_=_C3772( C2918 C3772 ) \nC2924_=_C2990( C2924 C2990 ) C2924_=_C3216( C2924 C3216 ) C2924_=_C3473( C2924 C3473 ) C2924_=_C3493( C2924 C3493 ) C2924_=_C3623( C2924 C3623 ) C2924_=_C3679( C2924 C3679 ) \nC2924_=_C3693( C2924 C3693 ) C2924_=_C3748( C2924 C3748 ) C2924_=_C4055( C2924 C4055 ) C2924_=_C4069( C2924 C4069 ) C2924_=_C4101( C2924 C4101 ) C2943_=_C2944( C2943 C2944 ) \nC2943_=_C2955( C2943 C2955 ) C2943_=_C2982( C2943 C2982 ) C2943_=_C3010( C2943 C3010 ) C2943_=_C3195( C2943 C3195 ) C2943_=_C3209( C2943 C3209 ) C2943_=_C3641( C2943 C3641 ) \nC2943_=_C3643( C2943 C3643 ) C2943_=_C3644( C2943 C3644 ) C2944_=_C2955( C2944 C2955 ) C2944_=_C3011( C2944 C3011 ) C2944_=_C3444( C2944 C3444 ) C2944_=_C3490( C2944 C3490 ) \nC2944_=_C3618( C2944 C3618 ) C2944_=_C3641( C2944 C3641 ) C2944_=_C3672( C2944 C3672 ) C2944_=_C3686( C2944 C3686 ) C2944_=_C3747( C2944 C3747 ) C2944_=_C3748( C2944 C3748 ) \nC2944_=_C3749( C2944 C3749 ) C2955_=_C3017( C2955 C3017 ) C2955_=_C3058( C2955 C3058 ) C2955_=_C3104( C2955 C3104 ) C2955_=_C3559( C2955 C3559 ) C2955_=_C3749( C2955 C3749 ) \nC2955_=_C3869( C2955 C3869 ) C2955_=_C4003( C2955 C4003 ) C2955_=_C4007( C2955 C4007 ) C2955_=_C4018( C2955 C4018 ) C2955_=_C4043( C2955 C4043 ) C2955_=_C4052( C2955 C4052 ) \nC2955_=_C4085( C2955 C4085 ) C2962_=_C3085( C2962 C3085 ) C2962_=_C3248( C2962 C3248 ) C2962_=_C3458( C2962 C3458 ) C2962_=_C3598( C2962 C3598 ) C2962_=_C3930( C2962 C3930 ) \nC2962_=_C3951( C2962 C3951 ) C2962_=_C3952( C2962 C3952 ) C2973_=_C2977( C2973 C2977 ) C2973_=_C3023( C2973 C3023 ) C2973_=_C3225( C2973 C3225 ) C2973_=_C3512( C2973 C3512 ) \nC2973_=_C3566( C2973 C3566 ) C2973_=_C3717( C2973 C3717 ) C2973_=_C3759( C2973 C3759 ) C2973_=_C3847( C2973 C3847 ) C2973_=_C3848( C2973 C3848 ) C2973_=_C3850( C2973 C3850 ) \nC2973_=_C3851( C2973 C3851 ) C2973_=_C3852( C2973 C3852 ) C2977_=_C3031( C2977 C3031 ) C2977_=_C3205( C2977 C3205 ) C2977_=_C3852( C2977 C3852 ) C2977_=_C3966( C2977 C3966 ) \nC2977_=_C3975( C2977 C3975 ) C2977_=_C3998( C2977 C3998 ) C2977_=_C4009( C2977 C4009 ) C2977_=_C4028( C2977 C4028 ) C2977_=_C4054( C2977 C4054 ) C2980_=_C2982( C2980 C2982 ) \nC2980_=_C2990( C2980 C2990 ) C2980_=_C3206( C2980 C3206 ) C2980_=_C3207( C2980 C3207 ) C2980_=_C3208( C2980 C3208 ) C2980_=_C3209( C2980 C3209 ) C2980_=_C3210( C2980 C3210 ) \nC2980_=_C3211( C2980 C3211 ) C2980_=_C3213( C2980 C3213 ) C2980_=_C3215( C2980 C3215 ) C2980_=_C3216( C2980 C3216 ) C2982_=_C2990( C2982 C2990 ) C2982_=_C3010( C2982 C3010 ) \nC2982_=_C3195( C2982 C3195 ) C2982_=_C3209( C2982 C3209 ) C2982_=_C3641( C2982 C3641 ) C2982_=_C3643( C2982 C3643 ) C2982_=_C3644( C2982 C3644 ) C2990_=_C3216( C2990 C3216 ) \nC2990_=_C3473( C2990 C3473 ) C2990_=_C3493( C2990 C3493 ) C2990_=_C3623( C2990 C3623 ) C2990_=_C3679( C2990 C3679 ) C2990_=_C3693( C2990 C3693 ) C2990_=_C3748( C2990 C3748 ) \nC2990_=_C4055( C2990 C4055 ) C2990_=_C4069( C2990 C4069 ) C2990_=_C4101( C2990 C4101 ) C3007_=_C3010( C3007 C3010 ) C3007_=_C3011( C3007 C3011 ) C3007_=_C3017( C3007 C3017 ) \nC3007_=_C3046( C3007 C3046 ) C3007_=_C3141( C3007 C3141 ) C3007_=_C3206( C3007 C3206 ) C3007_=_C3439( C3007 C3439 ) C3007_=_C3440( C3007 C3440 ) C3007_=_C3441( C3007 C3441 ) \nC3007_=_C3442( C3007 C3442 ) C3007_=_C3443( C3007 C3443 ) C3007_=_C3444( C3007 C3444 ) C3007_=_C3445( C3007 C3445 ) C3007_=_C3446( C3007 C3446 ) C3007_=_C3447( C3007 C3447 ) \nC3007_=_C3448( C3007 C3448 ) C3007_=_C3449( C3007 C3449 ) C3010_=_C3011( C3010 C3011 ) C3010_=_C3017( C3010 C3017 ) C3010_=_C3195( C3010 C3195 ) C3010_=_C3209( C3010 C3209 ) \nC3010_=_C3641( C3010 C3641 ) C3010_=_C3643( C3010 C3643 ) C3010_=_C3644( C3010 C3644 ) C3011_=_C3017( C3011 C3017 ) C3011_=_C3444( C3011 C3444 ) C3011_=_C3490( C3011 C3490 ) \nC3011_=_C3618( C3011 C3618 ) C3011_=_C3641( C3011 C3641 ) C3011_=_C3672( C3011 C3672 ) C3011_=_C3686( C3011 C3686 ) C3011_=_C3747( C3011 C3747 ) C3011_=_C3748( C3011 C3748 ) \nC3011_=_C3749( C3011 C3749 ) C3017_=_C3058( C3017 C3058 ) C3017_=_C3104( C3017 C3104 ) C3017_=_C3559( C3017 C3559 ) C3017_=_C3749( C3017 C3749 ) C3017_=_C3869( C3017 C3869 ) \nC3017_=_C4003( C3017 C4003 ) C3017_=_C4007( C3017 C4007 ) C3017_=_C4018( C3017 C4018 ) C3017_=_C4043( C3017 C4043 ) C3017_=_C4052( C3017 C4052 ) C3017_=_C4085( C3017 C4085 ) \nC3023_=_C3031( C3023 C3031 ) C3023_=_C3225( C3023 C3225 ) C3023_=_C3512( C3023 C3512 ) C3023_=_C3566( C3023 C3566 ) C3023_=_C3717( C3023 C3717 ) C3023_=_C3759( C3023 C3759 ) \nC3023_=_C3847( C3023 C3847 ) C3023_=_C3848( C3023 C3848 ) C3023_=_C3850( C3023 C3850 ) C3023_=_C3851( C3023 C3851 ) C3023_=_C3852( C3023 C3852 ) C3031_=_C3205( C3031 C3205 ) \nC3031_=_C3852( C3031 C3852 ) C3031_=_C3966( C3031 C3966 ) C3031_=_C3975( C3031 C3975 ) C3031_=_C3998( C3031 C3998 ) C3031_=_C4009( C3031 C4009 ) C3031_=_C4028( C3031 C4028 ) \nC3031_=_C4054( C3031 C4054 ) C3046_=_C3058( C3046 C3058 ) C3046_=_C3060( C3046 C3060 ) C3046_=_C3141( C3046 C3141 ) C3046_=_C3206( C3046 C3206 ) C3046_=_C3439( C3046 C3439 ) \nC3046_=_C3440( C3046 C3440 ) C3046_=_C3441( C3046 C3441 ) C3046_=_C3442( C3046 C3442 ) C3046_=_C3443( C3046 C3443 ) C3046_=_C3444( C3046 C3444 ) C3046_=_C3445( C3046 C3445 ) \nC3046_=_C3446( C3046 C3446 ) C3046_=_C3447( C3046 C3447 ) C3046_=_C3448( C3046 C3448 ) C3046_=_C3449( C3046 C3449 ) C3058_=_C3060( C3058 C3060 ) C3058_=_C3104( C3058 C3104 ) \nC3058_=_C3559( C3058 C3559 ) C3058_=_C3749( C3058 C3749 ) C3058_=_C3869( C3058 C3869 ) C3058_=_C4003( C3058 C4003 ) C3058_=_C4007( C3058 C4007 ) C3058_=_C4018( C3058 C4018 ) \nC3058_=_C4043(</w:t>
      </w:r>
    </w:p>
    <w:p>
      <w:pPr>
        <w:pStyle w:val="PreformattedText"/>
        <w:bidi w:val="0"/>
        <w:spacing w:before="0" w:after="0"/>
        <w:jc w:val="left"/>
        <w:rPr/>
      </w:pPr>
      <w:r>
        <w:rPr/>
        <w:t xml:space="preserve"> </w:t>
      </w:r>
      <w:r>
        <w:rPr/>
        <w:t>C3058 C4043 ) C3058_=_C4052( C3058 C4052 ) C3058_=_C4085( C3058 C4085 ) C3060_=_C3272( C3060 C3272 ) C3060_=_C3300( C3060 C3300 ) C3060_=_C3390( C3060 C3390 ) \nC3060_=_C3821( C3060 C3821 ) C3060_=_C3845( C3060 C3845 ) C3060_=_C3859( C3060 C3859 ) C3060_=_C3870( C3060 C3870 ) C3060_=_C3942( C3060 C3942 ) C3060_=_C3992( C3060 C3992 ) \nC3060_=_C4046( C3060 C4046 ) C3060_=_C4058( C3060 C4058 ) C3060_=_C4086( C3060 C4086 ) C3060_=_C4103( C3060 C4103 ) C3060_=_C4114( C3060 C4114 ) C3079_=_C3082( C3079 C3082 ) \nC3079_=_C3085( C3079 C3085 ) C3079_=_C3088( C3079 C3088 ) C3079_=_C3158( C3079 C3158 ) C3079_=_C3243( C3079 C3243 ) C3079_=_C3532( C3079 C3532 ) C3079_=_C3533( C3079 C3533 ) \nC3079_=_C3535( C3079 C3535 ) C3079_=_C3536( C3079 C3536 ) C3079_=_C3537( C3079 C3537 ) C3079_=_C3538( C3079 C3538 ) C3082_=_C3085( C3082 C3085 ) C3082_=_C3088( C3082 C3088 ) \nC3082_=_C3198( C3082 C3198 ) C3082_=_C3467( C3082 C3467 ) C3082_=_C3551( C3082 C3551 ) C3082_=_C3724( C3082 C3724 ) C3082_=_C3768( C3082 C3768 ) C3082_=_C3769( C3082 C3769 ) \nC3082_=_C3772( C3082 C3772 ) C3085_=_C3088( C3085 C3088 ) C3085_=_C3248( C3085 C3248 ) C3085_=_C3458( C3085 C3458 ) C3085_=_C3598( C3085 C3598 ) C3085_=_C3930( C3085 C3930 ) \nC3085_=_C3951( C3085 C3951 ) C3085_=_C3952( C3085 C3952 ) C3088_=_C3166( C3088 C3166 ) C3088_=_C3202( C3088 C3202 ) C3088_=_C3537( C3088 C3537 ) C3088_=_C3558( C3088 C3558 ) \nC3088_=_C3728( C3088 C3728 ) C3088_=_C3781( C3088 C3781 ) C3088_=_C3911( C3088 C3911 ) C3088_=_C4037( C3088 C4037 ) C3088_=_C4089( C3088 C4089 ) C3104_=_C3559( C3104 C3559 ) \nC3104_=_C3749( C3104 C3749 ) C3104_=_C3869( C3104 C3869 ) C3104_=_C4003( C3104 C4003 ) C3104_=_C4007( C3104 C4007 ) C3104_=_C4018( C3104 C4018 ) C3104_=_C4043( C3104 C4043 ) \nC3104_=_C4052( C3104 C4052 ) C3104_=_C4085( C3104 C4085 ) C3128_=_C3191( C3128 C3191 ) C3128_=_C3220( C3128 C3220 ) C3128_=_C3362( C3128 C3362 ) C3128_=_C3463( C3128 C3463 ) \nC3128_=_C3497( C3128 C3497 ) C3128_=_C3499( C3128 C3499 ) C3128_=_C3501( C3128 C3501 ) C3128_=_C3502( C3128 C3502 ) C3128_=_C3503( C3128 C3503 ) C3128_=_C3504( C3128 C3504 ) \nC3128_=_C3505( C3128 C3505 ) C3128_=_C3507( C3128 C3507 ) C3128_=_C3508( C3128 C3508 ) C3141_=_C3206( C3141 C3206 ) C3141_=_C3439( C3141 C3439 ) C3141_=_C3440( C3141 C3440 ) \nC3141_=_C3441( C3141 C3441 ) C3141_=_C3442( C3141 C3442 ) C3141_=_C3443( C3141 C3443 ) C3141_=_C3444( C3141 C3444 ) C3141_=_C3445( C3141 C3445 ) C3141_=_C3446( C3141 C3446 ) \nC3141_=_C3447( C3141 C3447 ) C3141_=_C3448( C3141 C3448 ) C3141_=_C3449( C3141 C3449 ) C3158_=_C3166( C3158 C3166 ) C3158_=_C3243( C3158 C3243 ) C3158_=_C3532( C3158 C3532 ) \nC3158_=_C3533( C3158 C3533 ) C3158_=_C3535( C3158 C3535 ) C3158_=_C3536( C3158 C3536 ) C3158_=_C3537( C3158 C3537 ) C3158_=_C3538( C3158 C3538 ) C3166_=_C3202( C3166 C3202 ) \nC3166_=_C3537( C3166 C3537 ) C3166_=_C3558( C3166 C3558 ) C3166_=_C3728( C3166 C3728 ) C3166_=_C3781( C3166 C3781 ) C3166_=_C3911( C3166 C3911 ) C3166_=_C4037( C3166 C4037 ) \nC3166_=_C4089( C3166 C4089 ) C3191_=_C3192( C3191 C3192 ) C3191_=_C3195( C3191 C3195 ) C3191_=_C3198( C3191 C3198 ) C3191_=_C3202( C3191 C3202 ) C3191_=_C3205( C3191 C3205 ) \nC3191_=_C3220( C3191 C3220 ) C3191_=_C3362( C3191 C3362 ) C3191_=_C3463( C3191 C3463 ) C3191_=_C3497( C3191 C3497 ) C3191_=_C3499( C3191 C3499 ) C3191_=_C3501( C3191 C3501 ) \nC3191_=_C3502( C3191 C3502 ) C3191_=_C3503( C3191 C3503 ) C3191_=_C3504( C3191 C3504 ) C3191_=_C3505( C3191 C3505 ) C3191_=_C3507( C3191 C3507 ) C3191_=_C3508( C3191 C3508 ) \nC3192_=_C3195( C3192 C3195 ) C3192_=_C3198( C3192 C3198 ) C3192_=_C3202( C3192 C3202 ) C3192_=_C3205( C3192 C3205 ) C3192_=_C3427( C3192 C3427 ) C3192_=_C3464( C3192 C3464 ) \nC3192_=_C3539( C3192 C3539 ) C3192_=_C3540( C3192 C3540 ) C3192_=_C3542( C3192 C3542 ) C3192_=_C3544( C3192 C3544 ) C3192_=_C3545( C3192 C3545 ) C3192_=_C3547( C3192 C3547 ) \nC3195_=_C3198( C3195 C3198 ) C3195_=_C3202( C3195 C3202 ) C3195_=_C3205( C3195 C3205 ) C3195_=_C3209( C3195 C3209 ) C3195_=_C3641( C3195 C3641 ) C3195_=_C3643( C3195 C3643 ) \nC3195_=_C3644( C3195 C3644 ) C3198_=_C3202( C3198 C3202 ) C3198_=_C3205( C3198 C3205 ) C3198_=_C3467( C3198 C3467 ) C3198_=_C3551( C3198 C3551 ) C3198_=_C3724( C3198 C3724 ) \nC3198_=_C3768( C3198 C3768 ) C3198_=_C3769( C3198 C3769 ) C3198_=_C3772( C3198 C3772 ) C3202_=_C3205( C3202 C3205 ) C3202_=_C3537( C3202 C3537 ) C3202_=_C3558( C3202 C3558 ) \nC3202_=_C3728( C3202 C3728 ) C3202_=_C3781( C3202 C3781 ) C3202_=_C3911( C3202 C3911 ) C3202_=_C4037( C3202 C4037 ) C3202_=_C4089( C3202 C4089 ) C3205_=_C3852( C3205 C3852 ) \nC3205_=_C3966( C3205 C3966 ) C3205_=_C3975( C3205 C3975 ) C3205_=_C3998( C3205 C3998 ) C3205_=_C4009( C3205 C4009 ) C3205_=_C4028( C3205 C4028 ) C3205_=_C4054( C3205 C4054 ) \nC3206_=_C3207( C3206 C3207 ) C3206_=_C3208( C3206 C3208 ) C3206_=_C3209( C3206 C3209 ) C3206_=_C3210( C3206 C3210 ) C3206_=_C3211( C3206 C3211 ) C3206_=_C3213( C3206 C3213 ) \nC3206_=_C3215( C3206 C3215 ) C3206_=_C3216( C3206 C3216 ) C3206_=_C3439( C3206 C3439 ) C3206_=_C3440( C3206 C3440 ) C3206_=_C3441( C3206 C3441 ) C3206_=_C3442( C3206 C3442 ) \nC3206_=_C3443( C3206 C3443 ) C3206_=_C3444( C3206 C3444 ) C3206_=_C3445( C3206 C3445 ) C3206_=_C3446( C3206 C3446 ) C3206_=_C3447( C3206 C3447 ) C3206_=_C3448( C3206 C3448 ) \nC3206_=_C3449( C3206 C3449 ) C3207_=_C3208( C3207 C3208 ) C3207_=_C3209( C3207 C3209 ) C3207_=_C3210( C3207 C3210 ) C3207_=_C3211( C3207 C3211 ) C3207_=_C3213( C3207 C3213 ) \nC3207_=_C3215( C3207 C3215 ) C3207_=_C3216( C3207 C3216 ) C3207_=_C3440( C3207 C3440 ) C3207_=_C3490( C3207 C3490 ) C3207_=_C3493( C3207 C3493 ) C3208_=_C3209( C3208 C3209 ) \nC3208_=_C3210( C3208 C3210 ) C3208_=_C3211( C3208 C3211 ) C3208_=_C3213( C3208 C3213 ) C3208_=_C3215( C3208 C3215 ) C3208_=_C3216( C3208 C3216 ) C3208_=_C3441( C3208 C3441 ) \nC3208_=_C3618( C3208 C3618 ) C3208_=_C3623( C3208 C3623 ) C3209_=_C3210( C3209 C3210 ) C3209_=_C3211( C3209 C3211 ) C3209_=_C3213( C3209 C3213 ) C3209_=_C3215( C3209 C3215 ) \nC3209_=_C3216( C3209 C3216 ) C3209_=_C3641( C3209 C3641 ) C3209_=_C3643( C3209 C3643 ) C3209_=_C3644( C3209 C3644 ) C3210_=_C3211( C3210 C3211 ) C3210_=_C3213( C3210 C3213 ) \nC3210_=_C3215( C3210 C3215 ) C3210_=_C3216( C3210 C3216 ) C3210_=_C3442( C3210 C3442 ) C3210_=_C3672( C3210 C3672 ) C3210_=_C3676( C3210 C3676 ) C3210_=_C3679( C3210 C3679 ) \nC3211_=_C3213( C3211 C3213 ) C3211_=_C3215( C3211 C3215 ) C3211_=_C3216( C3211 C3216 ) C3211_=_C3443( C3211 C3443 ) C3211_=_C3686( C3211 C3686 ) C3211_=_C3693( C3211 C3693 ) \nC3213_=_C3215( C3213 C3215 ) C3213_=_C3216( C3213 C3216 ) C3213_=_C4019( C3213 C4019 ) C3215_=_C3216( C3215 C3216 ) C3215_=_C3644( C3215 C3644 ) C3215_=_C4055( C3215 C4055 ) \nC3215_=_C4058( C3215 C4058 ) C3216_=_C3473( C3216 C3473 ) C3216_=_C3493( C3216 C3493 ) C3216_=_C3623( C3216 C3623 ) C3216_=_C3679( C3216 C3679 ) C3216_=_C3693( C3216 C3693 ) \nC3216_=_C3748( C3216 C3748 ) C3216_=_C4055( C3216 C4055 ) C3216_=_C4069( C3216 C4069 ) C3216_=_C4101( C3216 C4101 ) C3220_=_C3225( C3220 C3225 ) C3220_=_C3229( C3220 C3229 ) \nC3220_=_C3362( C3220 C3362 ) C3220_=_C3463( C3220 C3463 ) C3220_=_C3497( C3220 C3497 ) C3220_=_C3499( C3220 C3499 ) C3220_=_C3501( C3220 C3501 ) C3220_=_C3502( C3220 C3502 ) \nC3220_=_C3503( C3220 C3503 ) C3220_=_C3504( C3220 C3504 ) C3220_=_C3505( C3220 C3505 ) C3220_=_C3507( C3220 C3507 ) C3220_=_C3508( C3220 C3508 ) C3225_=_C3229( C3225 C3229 ) \nC3225_=_C3512( C3225 C3512 ) C3225_=_C3566( C3225 C3566 ) C3225_=_C3717( C3225 C3717 ) C3225_=_C3759( C3225 C3759 ) C3225_=_C3847( C3225 C3847 ) C3225_=_C3848( C3225 C3848 ) \nC3225_=_C3850( C3225 C3850 ) C3225_=_C3851( C3225 C3851 ) C3225_=_C3852( C3225 C3852 ) C3229_=_C3517( C3229 C3517 ) C3229_=_C3570( C3229 C3570 ) C3229_=_C3676( C3229 C3676 ) \nC3229_=_C3721( C3229 C3721 ) C3229_=_C3762( C3229 C3762 ) C3229_=_C3912( C3229 C3912 ) C3229_=_C4019( C3229 C4019 ) C3229_=_C4022( C3229 C4022 ) C3243_=_C3248( C3243 C3248 ) \nC3243_=_C3532( C3243 C3532 ) C3243_=_C3533( C3243 C3533 ) C3243_=_C3535( C3243 C3535 ) C3243_=_C3536( C3243 C3536 ) C3243_=_C3537( C3243 C3537 ) C3243_=_C3538( C3243 C3538 ) \nC3248_=_C3458( C3248 C3458 ) C3248_=_C3598( C3248 C3598 ) C3248_=_C3930( C3248 C3930 ) C3248_=_C3951( C3248 C3951 ) C3248_=_C3952( C3248 C3952 ) C3272_=_C3300( C3272 C3300 ) \nC3272_=_C3390( C3272 C3390 ) C3272_=_C3821( C3272 C3821 ) C3272_=_C3845( C3272 C3845 ) C3272_=_C3859( C3272 C3859 ) C3272_=_C3870( C3272 C3870 ) C3272_=_C3942( C3272 C3942 ) \nC3272_=_C3992( C3272 C3992 ) C3272_=_C4046( C3272 C4046 ) C3272_=_C4058( C3272 C4058 ) C3272_=_C4086( C3272 C4086 ) C3272_=_C4103( C3272 C4103 ) C3272_=_C4114( C3272 C4114 ) \nC3300_=_C3390( C3300 C3390 ) C3300_=_C3821( C3300 C3821 ) C3300_=_C3845( C3300 C3845 ) C3300_=_C3859( C3300 C3859 ) C3300_=_C3870( C3300 C3870 ) C3300_=_C3942( C3300 C3942 ) \nC3300_=_C3992( C3300 C3992 ) C3300_=_C4046( C3300 C4046 ) C3300_=_C4058( C3300 C4058 ) C3300_=_C4086( C3300 C4086 ) C3300_=_C4103( C3300 C4103 ) C3300_=_C4114( C3300 C4114 ) \nC3362_=_C3463( C3362 C3463 ) C3362_=_C3497( C3362 C3497 ) C3362_=_C3499( C3362 C3499 ) C3362_=_C3501( C3362 C3501 ) C3362_=_C3502( C3362 C3502 ) C3362_=_C3503( C3362 C3503 ) \nC3362_=_C3504( C3362 C3504 ) C3362_=_C3505( C3362 C3505 ) C3362_=_C3507( C3362 C3507 ) C3362_=_C3508( C3362 C3508 ) C3390_=_C3821( C3390 C3821 ) C3390_=_C3845( C3390 C3845 ) \nC3390_=_C3859( C3390 C3859 ) C3390_=_C3870( C3390 C3870 ) C3390_=_C3942( C3390 C3942 ) C3390_=_C3992( C3390 C3992 ) C3390_=_C4046( C3390 C4046 ) C3390_=_C4058( C3390 C4058 ) \nC3390_=_C4086( C3390 C4086 ) C3390_=_C4103( C3390 C4103 ) C3390_=_C4114( C3390 C4114 ) C3427_=_C3464( C3427 C3464 ) C3427_=_C3539( C3427 C3539 ) C3427_=_C3540( C3427 C3540 ) \nC3427_=_C3542( C3427 C3542 ) C3427_=_C3544( C3427 C3544 ) C3427_=_C3545( C3427 C3545 ) C3427_=_C3547( C3427 C3547 ) C3439_=_C3440( C3439 C3440 ) C3439_=_C3441( C3439 C3441 ) \nC3439_=_C3442( C3439 C3442 ) C3439_=_C3443( C3439 C3443 ) C3439_=_C3444(</w:t>
      </w:r>
    </w:p>
    <w:p>
      <w:pPr>
        <w:pStyle w:val="PreformattedText"/>
        <w:bidi w:val="0"/>
        <w:spacing w:before="0" w:after="0"/>
        <w:jc w:val="left"/>
        <w:rPr/>
      </w:pPr>
      <w:r>
        <w:rPr/>
        <w:t xml:space="preserve"> </w:t>
      </w:r>
      <w:r>
        <w:rPr/>
        <w:t>C3439 C3444 ) C3439_=_C3445( C3439 C3445 ) C3439_=_C3446( C3439 C3446 ) C3439_=_C3447( C3439 C3447 ) \nC3439_=_C3448( C3439 C3448 ) C3439_=_C3449( C3439 C3449 ) C3439_=_C3458( C3439 C3458 ) C3440_=_C3441( C3440 C3441 ) C3440_=_C3442( C3440 C3442 ) C3440_=_C3443( C3440 C3443 ) \nC3440_=_C3444( C3440 C3444 ) C3440_=_C3445( C3440 C3445 ) C3440_=_C3446( C3440 C3446 ) C3440_=_C3447( C3440 C3447 ) C3440_=_C3448( C3440 C3448 ) C3440_=_C3449( C3440 C3449 ) \nC3440_=_C3490( C3440 C3490 ) C3440_=_C3493( C3440 C3493 ) C3441_=_C3442( C3441 C3442 ) C3441_=_C3443( C3441 C3443 ) C3441_=_C3444( C3441 C3444 ) C3441_=_C3445( C3441 C3445 ) \nC3441_=_C3446( C3441 C3446 ) C3441_=_C3447( C3441 C3447 ) C3441_=_C3448( C3441 C3448 ) C3441_=_C3449( C3441 C3449 ) C3441_=_C3618( C3441 C3618 ) C3441_=_C3623( C3441 C3623 ) \nC3442_=_C3443( C3442 C3443 ) C3442_=_C3444( C3442 C3444 ) C3442_=_C3445( C3442 C3445 ) C3442_=_C3446( C3442 C3446 ) C3442_=_C3447( C3442 C3447 ) C3442_=_C3448( C3442 C3448 ) \nC3442_=_C3449( C3442 C3449 ) C3442_=_C3672( C3442 C3672 ) C3442_=_C3676( C3442 C3676 ) C3442_=_C3679( C3442 C3679 ) C3443_=_C3444( C3443 C3444 ) C3443_=_C3445( C3443 C3445 ) \nC3443_=_C3446( C3443 C3446 ) C3443_=_C3447( C3443 C3447 ) C3443_=_C3448( C3443 C3448 ) C3443_=_C3449( C3443 C3449 ) C3443_=_C3686( C3443 C3686 ) C3443_=_C3693( C3443 C3693 ) \nC3444_=_C3445( C3444 C3445 ) C3444_=_C3446( C3444 C3446 ) C3444_=_C3447( C3444 C3447 ) C3444_=_C3448( C3444 C3448 ) C3444_=_C3449( C3444 C3449 ) C3444_=_C3490( C3444 C3490 ) \nC3444_=_C3618( C3444 C3618 ) C3444_=_C3641( C3444 C3641 ) C3444_=_C3672( C3444 C3672 ) C3444_=_C3686( C3444 C3686 ) C3444_=_C3747( C3444 C3747 ) C3444_=_C3748( C3444 C3748 ) \nC3444_=_C3749( C3444 C3749 ) C3445_=_C3446( C3445 C3446 ) C3445_=_C3447( C3445 C3447 ) C3445_=_C3448( C3445 C3448 ) C3445_=_C3449( C3445 C3449 ) C3446_=_C3447( C3446 C3447 ) \nC3446_=_C3448( C3446 C3448 ) C3446_=_C3449( C3446 C3449 ) C3447_=_C3448( C3447 C3448 ) C3447_=_C3449( C3447 C3449 ) C3448_=_C3449( C3448 C3449 ) C3448_=_C4085( C3448 C4085 ) \nC3448_=_C4086( C3448 C4086 ) C3458_=_C3598( C3458 C3598 ) C3458_=_C3930( C3458 C3930 ) C3458_=_C3951( C3458 C3951 ) C3458_=_C3952( C3458 C3952 ) C3463_=_C3464( C3463 C3464 ) \nC3463_=_C3467( C3463 C3467 ) C3463_=_C3473( C3463 C3473 ) C3463_=_C3497( C3463 C3497 ) C3463_=_C3499( C3463 C3499 ) C3463_=_C3501( C3463 C3501 ) C3463_=_C3502( C3463 C3502 ) \nC3463_=_C3503( C3463 C3503 ) C3463_=_C3504( C3463 C3504 ) C3463_=_C3505( C3463 C3505 ) C3463_=_C3507( C3463 C3507 ) C3463_=_C3508( C3463 C3508 ) C3464_=_C3467( C3464 C3467 ) \nC3464_=_C3473( C3464 C3473 ) C3464_=_C3539( C3464 C3539 ) C3464_=_C3540( C3464 C3540 ) C3464_=_C3542( C3464 C3542 ) C3464_=_C3544( C3464 C3544 ) C3464_=_C3545( C3464 C3545 ) \nC3464_=_C3547( C3464 C3547 ) C3467_=_C3473( C3467 C3473 ) C3467_=_C3551( C3467 C3551 ) C3467_=_C3724( C3467 C3724 ) C3467_=_C3768( C3467 C3768 ) C3467_=_C3769( C3467 C3769 ) \nC3467_=_C3772( C3467 C3772 ) C3473_=_C3493( C3473 C3493 ) C3473_=_C3623( C3473 C3623 ) C3473_=_C3679( C3473 C3679 ) C3473_=_C3693( C3473 C3693 ) C3473_=_C3748( C3473 C3748 ) \nC3473_=_C4055( C3473 C4055 ) C3473_=_C4069( C3473 C4069 ) C3473_=_C4101( C3473 C4101 ) C3490_=_C3493( C3490 C3493 ) C3490_=_C3618( C3490 C3618 ) C3490_=_C3641( C3490 C3641 ) \nC3490_=_C3672( C3490 C3672 ) C3490_=_C3686( C3490 C3686 ) C3490_=_C3747( C3490 C3747 ) C3490_=_C3748( C3490 C3748 ) C3490_=_C3749( C3490 C3749 ) C3493_=_C3623( C3493 C3623 ) \nC3493_=_C3679( C3493 C3679 ) C3493_=_C3693( C3493 C3693 ) C3493_=_C3748( C3493 C3748 ) C3493_=_C4055( C3493 C4055 ) C3493_=_C4069( C3493 C4069 ) C3493_=_C4101( C3493 C4101 ) \nC3497_=_C3499( C3497 C3499 ) C3497_=_C3501( C3497 C3501 ) C3497_=_C3502( C3497 C3502 ) C3497_=_C3503( C3497 C3503 ) C3497_=_C3504( C3497 C3504 ) C3497_=_C3505( C3497 C3505 ) \nC3497_=_C3507( C3497 C3507 ) C3497_=_C3508( C3497 C3508 ) C3499_=_C3501( C3499 C3501 ) C3499_=_C3502( C3499 C3502 ) C3499_=_C3503( C3499 C3503 ) C3499_=_C3504( C3499 C3504 ) \nC3499_=_C3505( C3499 C3505 ) C3499_=_C3507( C3499 C3507 ) C3499_=_C3508( C3499 C3508 ) C3501_=_C3502( C3501 C3502 ) C3501_=_C3503( C3501 C3503 ) C3501_=_C3504( C3501 C3504 ) \nC3501_=_C3505( C3501 C3505 ) C3501_=_C3507( C3501 C3507 ) C3501_=_C3508( C3501 C3508 ) C3502_=_C3503( C3502 C3503 ) C3502_=_C3504( C3502 C3504 ) C3502_=_C3505( C3502 C3505 ) \nC3502_=_C3507( C3502 C3507 ) C3502_=_C3508( C3502 C3508 ) C3503_=_C3504( C3503 C3504 ) C3503_=_C3505( C3503 C3505 ) C3503_=_C3507( C3503 C3507 ) C3503_=_C3508( C3503 C3508 ) \nC3503_=_C4028( C3503 C4028 ) C3504_=_C3505( C3504 C3505 ) C3504_=_C3507( C3504 C3507 ) C3504_=_C3508( C3504 C3508 ) C3504_=_C3850( C3504 C3850 ) C3504_=_C4052( C3504 C4052 ) \nC3504_=_C4054( C3504 C4054 ) C3505_=_C3507( C3505 C3507 ) C3505_=_C3508( C3505 C3508 ) C3505_=_C3851( C3505 C3851 ) C3505_=_C4022( C3505 C4022 ) C3507_=_C3508( C3507 C3508 ) \nC3512_=_C3517( C3512 C3517 ) C3512_=_C3566( C3512 C3566 ) C3512_=_C3717( C3512 C3717 ) C3512_=_C3759( C3512 C3759 ) C3512_=_C3847( C3512 C3847 ) C3512_=_C3848( C3512 C3848 ) \nC3512_=_C3850( C3512 C3850 ) C3512_=_C3851( C3512 C3851 ) C3512_=_C3852( C3512 C3852 ) C3517_=_C3570( C3517 C3570 ) C3517_=_C3676( C3517 C3676 ) C3517_=_C3721( C3517 C3721 ) \nC3517_=_C3762( C3517 C3762 ) C3517_=_C3912( C3517 C3912 ) C3517_=_C4019( C3517 C4019 ) C3517_=_C4022( C3517 C4022 ) C3532_=_C3533( C3532 C3533 ) C3532_=_C3535( C3532 C3535 ) \nC3532_=_C3536( C3532 C3536 ) C3532_=_C3537( C3532 C3537 ) C3532_=_C3538( C3532 C3538 ) C3532_=_C3781( C3532 C3781 ) C3533_=_C3535( C3533 C3535 ) C3533_=_C3536( C3533 C3536 ) \nC3533_=_C3537( C3533 C3537 ) C3533_=_C3538( C3533 C3538 ) C3533_=_C3930( C3533 C3930 ) C3535_=_C3536( C3535 C3536 ) C3535_=_C3537( C3535 C3537 ) C3535_=_C3538( C3535 C3538 ) \nC3535_=_C3951( C3535 C3951 ) C3535_=_C3992( C3535 C3992 ) C3536_=_C3537( C3536 C3537 ) C3536_=_C3538( C3536 C3538 ) C3536_=_C4037( C3536 C4037 ) C3537_=_C3538( C3537 C3538 ) \nC3537_=_C3558( C3537 C3558 ) C3537_=_C3728( C3537 C3728 ) C3537_=_C3781( C3537 C3781 ) C3537_=_C3911( C3537 C3911 ) C3537_=_C4037( C3537 C4037 ) C3537_=_C4089( C3537 C4089 ) \nC3538_=_C4089( C3538 C4089 ) C3539_=_C3540( C3539 C3540 ) C3539_=_C3542( C3539 C3542 ) C3539_=_C3544( C3539 C3544 ) C3539_=_C3545( C3539 C3545 ) C3539_=_C3547( C3539 C3547 ) \nC3540_=_C3542( C3540 C3542 ) C3540_=_C3544( C3540 C3544 ) C3540_=_C3545( C3540 C3545 ) C3540_=_C3547( C3540 C3547 ) C3542_=_C3544( C3542 C3544 ) C3542_=_C3545( C3542 C3545 ) \nC3542_=_C3547( C3542 C3547 ) C3542_=_C3724( C3542 C3724 ) C3542_=_C3728( C3542 C3728 ) C3544_=_C3545( C3544 C3545 ) C3544_=_C3547( C3544 C3547 ) C3545_=_C3547( C3545 C3547 ) \nC3551_=_C3558( C3551 C3558 ) C3551_=_C3559( C3551 C3559 ) C3551_=_C3724( C3551 C3724 ) C3551_=_C3768( C3551 C3768 ) C3551_=_C3769( C3551 C3769 ) C3551_=_C3772( C3551 C3772 ) \nC3558_=_C3559( C3558 C3559 ) C3558_=_C3728( C3558 C3728 ) C3558_=_C3781( C3558 C3781 ) C3558_=_C3911( C3558 C3911 ) C3558_=_C4037( C3558 C4037 ) C3558_=_C4089( C3558 C4089 ) \nC3559_=_C3749( C3559 C3749 ) C3559_=_C3869( C3559 C3869 ) C3559_=_C4003( C3559 C4003 ) C3559_=_C4007( C3559 C4007 ) C3559_=_C4018( C3559 C4018 ) C3559_=_C4043( C3559 C4043 ) \nC3559_=_C4052( C3559 C4052 ) C3559_=_C4085( C3559 C4085 ) C3566_=_C3570( C3566 C3570 ) C3566_=_C3717( C3566 C3717 ) C3566_=_C3759( C3566 C3759 ) C3566_=_C3847( C3566 C3847 ) \nC3566_=_C3848( C3566 C3848 ) C3566_=_C3850( C3566 C3850 ) C3566_=_C3851( C3566 C3851 ) C3566_=_C3852( C3566 C3852 ) C3570_=_C3676( C3570 C3676 ) C3570_=_C3721( C3570 C3721 ) \nC3570_=_C3762( C3570 C3762 ) C3570_=_C3912( C3570 C3912 ) C3570_=_C4019( C3570 C4019 ) C3570_=_C4022( C3570 C4022 ) C3598_=_C3930( C3598 C3930 ) C3598_=_C3951( C3598 C3951 ) \nC3598_=_C3952( C3598 C3952 ) C3618_=_C3623( C3618 C3623 ) C3618_=_C3641( C3618 C3641 ) C3618_=_C3672( C3618 C3672 ) C3618_=_C3686( C3618 C3686 ) C3618_=_C3747( C3618 C3747 ) \nC3618_=_C3748( C3618 C3748 ) C3618_=_C3749( C3618 C3749 ) C3623_=_C3679( C3623 C3679 ) C3623_=_C3693( C3623 C3693 ) C3623_=_C3748( C3623 C3748 ) C3623_=_C4055( C3623 C4055 ) \nC3623_=_C4069( C3623 C4069 ) C3623_=_C4101( C3623 C4101 ) C3641_=_C3643( C3641 C3643 ) C3641_=_C3644( C3641 C3644 ) C3641_=_C3672( C3641 C3672 ) C3641_=_C3686( C3641 C3686 ) \nC3641_=_C3747( C3641 C3747 ) C3641_=_C3748( C3641 C3748 ) C3641_=_C3749( C3641 C3749 ) C3643_=_C3644( C3643 C3644 ) C3643_=_C3747( C3643 C3747 ) C3643_=_C4007( C3643 C4007 ) \nC3643_=_C4009( C3643 C4009 ) C3644_=_C4055( C3644 C4055 ) C3644_=_C4058( C3644 C4058 ) C3672_=_C3676( C3672 C3676 ) C3672_=_C3679( C3672 C3679 ) C3672_=_C3686( C3672 C3686 ) \nC3672_=_C3747( C3672 C3747 ) C3672_=_C3748( C3672 C3748 ) C3672_=_C3749( C3672 C3749 ) C3676_=_C3679( C3676 C3679 ) C3676_=_C3721( C3676 C3721 ) C3676_=_C3762( C3676 C3762 ) \nC3676_=_C3912( C3676 C3912 ) C3676_=_C4019( C3676 C4019 ) C3676_=_C4022( C3676 C4022 ) C3679_=_C3693( C3679 C3693 ) C3679_=_C3748( C3679 C3748 ) C3679_=_C4055( C3679 C4055 ) \nC3679_=_C4069( C3679 C4069 ) C3679_=_C4101( C3679 C4101 ) C3686_=_C3693( C3686 C3693 ) C3686_=_C3747( C3686 C3747 ) C3686_=_C3748( C3686 C3748 ) C3686_=_C3749( C3686 C3749 ) \nC3693_=_C3748( C3693 C3748 ) C3693_=_C4055( C3693 C4055 ) C3693_=_C4069( C3693 C4069 ) C3693_=_C4101( C3693 C4101 ) C3717_=_C3721( C3717 C3721 ) C3717_=_C3759( C3717 C3759 ) \nC3717_=_C3847( C3717 C3847 ) C3717_=_C3848( C3717 C3848 ) C3717_=_C3850( C3717 C3850 ) C3717_=_C3851( C3717 C3851 ) C3717_=_C3852( C3717 C3852 ) C3721_=_C3762( C3721 C3762 ) \nC3721_=_C3912( C3721 C3912 ) C3721_=_C4019( C3721 C4019 ) C3721_=_C4022( C3721 C4022 ) C3724_=_C3728( C3724 C3728 ) C3724_=_C3768( C3724 C3768 ) C3724_=_C3769( C3724 C3769 ) \nC3724_=_C3772( C3724 C3772 ) C3728_=_C3781( C3728 C3781 ) C3728_=_C3911( C3728 C3911 ) C3728_=_C4037( C3728 C4037 ) C3728_=_C4089( C3728 C4089 ) C3747_=_C3748( C3747 C3748 ) \nC3747_=_C3749( C3747 C3749 ) C3747_=_C4007( C3747 C4007 ) C3747_=_C4009( C3747 C4009 ) C3748_=_C3749( C3748 C3749 ) C3748_=_C4055(</w:t>
      </w:r>
    </w:p>
    <w:p>
      <w:pPr>
        <w:pStyle w:val="PreformattedText"/>
        <w:bidi w:val="0"/>
        <w:spacing w:before="0" w:after="0"/>
        <w:jc w:val="left"/>
        <w:rPr/>
      </w:pPr>
      <w:r>
        <w:rPr/>
        <w:t xml:space="preserve"> </w:t>
      </w:r>
      <w:r>
        <w:rPr/>
        <w:t>C3748 C4055 ) C3748_=_C4069( C3748 C4069 ) \nC3748_=_C4101( C3748 C4101 ) C3749_=_C3869( C3749 C3869 ) C3749_=_C4003( C3749 C4003 ) C3749_=_C4007( C3749 C4007 ) C3749_=_C4018( C3749 C4018 ) C3749_=_C4043( C3749 C4043 ) \nC3749_=_C4052( C3749 C4052 ) C3749_=_C4085( C3749 C4085 ) C3759_=_C3762( C3759 C3762 ) C3759_=_C3847( C3759 C3847 ) C3759_=_C3848( C3759 C3848 ) C3759_=_C3850( C3759 C3850 ) \nC3759_=_C3851( C3759 C3851 ) C3759_=_C3852( C3759 C3852 ) C3762_=_C3912( C3762 C3912 ) C3762_=_C4019( C3762 C4019 ) C3762_=_C4022( C3762 C4022 ) C3768_=_C3769( C3768 C3769 ) \nC3768_=_C3772( C3768 C3772 ) C3768_=_C3911( C3768 C3911 ) C3769_=_C3772( C3769 C3772 ) C3769_=_C4069( C3769 C4069 ) C3772_=_C4101( C3772 C4101 ) C3781_=_C3911( C3781 C3911 ) \nC3781_=_C4037( C3781 C4037 ) C3781_=_C4089( C3781 C4089 ) C3821_=_C3845( C3821 C3845 ) C3821_=_C3859( C3821 C3859 ) C3821_=_C3870( C3821 C3870 ) C3821_=_C3942( C3821 C3942 ) \nC3821_=_C3992( C3821 C3992 ) C3821_=_C4046( C3821 C4046 ) C3821_=_C4058( C3821 C4058 ) C3821_=_C4086( C3821 C4086 ) C3821_=_C4103( C3821 C4103 ) C3821_=_C4114( C3821 C4114 ) \nC3845_=_C3859( C3845 C3859 ) C3845_=_C3870( C3845 C3870 ) C3845_=_C3942( C3845 C3942 ) C3845_=_C3992( C3845 C3992 ) C3845_=_C4046( C3845 C4046 ) C3845_=_C4058( C3845 C4058 ) \nC3845_=_C4086( C3845 C4086 ) C3845_=_C4103( C3845 C4103 ) C3845_=_C4114( C3845 C4114 ) C3847_=_C3848( C3847 C3848 ) C3847_=_C3850( C3847 C3850 ) C3847_=_C3851( C3847 C3851 ) \nC3847_=_C3852( C3847 C3852 ) C3847_=_C3912( C3847 C3912 ) C3848_=_C3850( C3848 C3850 ) C3848_=_C3851( C3848 C3851 ) C3848_=_C3852( C3848 C3852 ) C3848_=_C3998( C3848 C3998 ) \nC3850_=_C3851( C3850 C3851 ) C3850_=_C3852( C3850 C3852 ) C3850_=_C4052( C3850 C4052 ) C3850_=_C4054( C3850 C4054 ) C3851_=_C3852( C3851 C3852 ) C3851_=_C4022( C3851 C4022 ) \nC3852_=_C3966( C3852 C3966 ) C3852_=_C3975( C3852 C3975 ) C3852_=_C3998( C3852 C3998 ) C3852_=_C4009( C3852 C4009 ) C3852_=_C4028( C3852 C4028 ) C3852_=_C4054( C3852 C4054 ) \nC3859_=_C3870( C3859 C3870 ) C3859_=_C3942( C3859 C3942 ) C3859_=_C3992( C3859 C3992 ) C3859_=_C4046( C3859 C4046 ) C3859_=_C4058( C3859 C4058 ) C3859_=_C4086( C3859 C4086 ) \nC3859_=_C4103( C3859 C4103 ) C3859_=_C4114( C3859 C4114 ) C3869_=_C3870( C3869 C3870 ) C3869_=_C4003( C3869 C4003 ) C3869_=_C4007( C3869 C4007 ) C3869_=_C4018( C3869 C4018 ) \nC3869_=_C4043( C3869 C4043 ) C3869_=_C4052( C3869 C4052 ) C3869_=_C4085( C3869 C4085 ) C3870_=_C3942( C3870 C3942 ) C3870_=_C3992( C3870 C3992 ) C3870_=_C4046( C3870 C4046 ) \nC3870_=_C4058( C3870 C4058 ) C3870_=_C4086( C3870 C4086 ) C3870_=_C4103( C3870 C4103 ) C3870_=_C4114( C3870 C4114 ) C3911_=_C4037( C3911 C4037 ) C3911_=_C4089( C3911 C4089 ) \nC3912_=_C4019( C3912 C4019 ) C3912_=_C4022( C3912 C4022 ) C3930_=_C3951( C3930 C3951 ) C3930_=_C3952( C3930 C3952 ) C3942_=_C3992( C3942 C3992 ) C3942_=_C4046( C3942 C4046 ) \nC3942_=_C4058( C3942 C4058 ) C3942_=_C4086( C3942 C4086 ) C3942_=_C4103( C3942 C4103 ) C3942_=_C4114( C3942 C4114 ) C3951_=_C3952( C3951 C3952 ) C3951_=_C3992( C3951 C3992 ) \nC3966_=_C3975( C3966 C3975 ) C3966_=_C3998( C3966 C3998 ) C3966_=_C4009( C3966 C4009 ) C3966_=_C4028( C3966 C4028 ) C3966_=_C4054( C3966 C4054 ) C3975_=_C3998( C3975 C3998 ) \nC3975_=_C4009( C3975 C4009 ) C3975_=_C4028( C3975 C4028 ) C3975_=_C4054( C3975 C4054 ) C3992_=_C4046( C3992 C4046 ) C3992_=_C4058( C3992 C4058 ) C3992_=_C4086( C3992 C4086 ) \nC3992_=_C4103( C3992 C4103 ) C3992_=_C4114( C3992 C4114 ) C3998_=_C4009( C3998 C4009 ) C3998_=_C4028( C3998 C4028 ) C3998_=_C4054( C3998 C4054 ) C4003_=_C4007( C4003 C4007 ) \nC4003_=_C4018( C4003 C4018 ) C4003_=_C4043( C4003 C4043 ) C4003_=_C4052( C4003 C4052 ) C4003_=_C4085( C4003 C4085 ) C4007_=_C4009( C4007 C4009 ) C4007_=_C4018( C4007 C4018 ) \nC4007_=_C4043( C4007 C4043 ) C4007_=_C4052( C4007 C4052 ) C4007_=_C4085( C4007 C4085 ) C4009_=_C4028( C4009 C4028 ) C4009_=_C4054( C4009 C4054 ) C4018_=_C4043( C4018 C4043 ) \nC4018_=_C4052( C4018 C4052 ) C4018_=_C4085( C4018 C4085 ) C4019_=_C4022( C4019 C4022 ) C4028_=_C4054( C4028 C4054 ) C4037_=_C4089( C4037 C4089 ) C4043_=_C4052( C4043 C4052 ) \nC4043_=_C4085( C4043 C4085 ) C4046_=_C4058( C4046 C4058 ) C4046_=_C4086( C4046 C4086 ) C4046_=_C4103( C4046 C4103 ) C4046_=_C4114( C4046 C4114 ) C4052_=_C4054( C4052 C4054 ) \nC4052_=_C4085( C4052 C4085 ) C4055_=_C4058( C4055 C4058 ) C4055_=_C4069( C4055 C4069 ) C4055_=_C4101( C4055 C4101 ) C4058_=_C4086( C4058 C4086 ) C4058_=_C4103( C4058 C4103 ) \nC4058_=_C4114( C4058 C4114 ) C4069_=_C4101( C4069 C4101 ) C4085_=_C4086( C4085 C4086 ) C4086_=_C4103( C4086 C4103 ) C4086_=_C4114( C4086 C4114 ) C4103_=_C4114( C4103 C4114 ) "];78-&gt;98[label="581: C83 C123 C143 C222 C234 \nC250 C366 C370 C372 C373 C374 \nC378 C379 C380 C382 C383 C386 \nC390 C391 C426 C429 C432 C437 \nC438 C440 C441 C442 C443 C447 \nC449 C451 C452 C453 C454 C455 \nC456 C457 C459 C460 C462 C463 \nC492 C493 C497 C498 C499 C501 \nC502 C504 C505 C506 C511 C513 \nC514 C515 C525 C552 C553 C569 \nC575 C580 C603 C631 C638 C658 \nC673 C677 C685 C707 C712 C729 \nC730 C739 C740 C742 C745 C746 \nC747 C748 C749 C750 C751 C753 \nC754 C755 C757 C758 C759 C760 \nC761 C769 C791 C793 C815 C818 \nC820 C821 C823 C825 C826 C827 \nC829 C830 C831 C832 C834 C835 \nC836 C837 C838 C840 C841 C851 \nC855 C864 C878 C893 C899 C953 \nC960 C981 C992 C1002 C1005 C1019 \nC1041 C1042 C1043 C1045 C1048 C1049 \nC1050 C1051 C1052 C1053 C1054 C1056 \nC1057 C1058 C1059 C1060 C1061 C1062 \nC1063 C1064 C1066 C1075 C1083 C1084 \nC1090 C1097 C1109 C1111 C1123 C1131 \nC1143 C1185 C1187 C1193 C1195 C1196 \nC1200 C1203 C1216 C1225 C1232 C1251 \nC1285 C1356 C1359 C1364 C1377 C1380 \nC1387 C1390 C1392 C1397 C1408 C1412 \nC1414 C1416 C1418 C1419 C1421 C1422 \nC1423 C1426 C1427 C1428 C1430 C1432 \nC1433 C1437 C1453 C1454 C1456 C1458 \nC1459 C1460 C1461 C1462 C1463 C1464 \nC1465 C1467 C1468 C1469 C1471 C1472 \nC1474 C1492 C1495 C1506 C1507 C1512 \nC1519 C1522 C1541 C1544 C1546 C1547 \nC1548 C1550 C1551 C1552 C1554 C1555 \nC1556 C1559 C1561 C1563 C1564 C1565 \nC1580 C1582 C1589 C1593 C1598 C1605 \nC1609 C1619 C1630 C1655 C1661 C1684 \nC1736 C1738 C1740 C1741 C1745 C1748 \nC1749 C1752 C1754 C1755 C1777 C1801 \nC1803 C1805 C1806 C1807 C1809 C1810 \nC1811 C1813 C1814 C1816 C1817 C1818 \nC1819 C1820 C1821 C1822 C1824 C1844 \nC1849 C1875 C1898 C1912 C1913 C1915 \nC1917 C1918 C1919 C1920 C1921 C1923 \nC1926 C1927 C1928 C1929 C1930 C1954 \nC1956 C1961 C1968 C1991 C1994 C2019 \nC2039 C2058 C2099 C2100 C2104 C2115 \nC2162 C2164 C2165 C2167 C2168 C2170 \nC2171 C2172 C2175 C2176 C2177 C2180 \nC2189 C2196 C2203 C2218 C2219 C2220 \nC2221 C2222 C2223 C2224 C2225 C2226 \nC2227 C2228 C2229 C2230 C2231 C2232 \nC2233 C2234 C2235 C2236 C2237 C2238 \nC2239 C2241 C2242 C2244 C2245 C2246 \nC2247 C2248 C2249 C2250 C2251 C2252 \nC2253 C2254 C2255 C2287 C2330 C2333 \nC2334 C2341 C2381 C2400 C2401 C2403 \nC2404 C2412 C2416 C2417 C2425 C2528 \nC2532 C2533 C2542 C2548 C2549 C2550 \nC2553 C2558 C2591 C2608 C2609 C2610 \nC2611 C2612 C2616 C2618 C2619 C2620 \nC2621 C2635 C2638 C2649 C2662 C2663 \nC2665 C2666 C2667 C2668 C2669 C2670 \nC2674 C2696 C2698 C2727 C2731 C2744 \nC2754 C2756 C2762 C2767 C2778 C2785 \nC2790 C2794 C2799 C2807 C2830 C2840 \nC2849 C2856 C2881 C2886 C2891 C2894 \nC2918 C2924 C2943 C2944 C2955 C2962 \nC2973 C2977 C2980 C2982 C2990 C3007 \nC3010 C3011 C3017 C3023 C3031 C3046 \nC3058 C3060 C3079 C3082 C3085 C3088 \nC3104 C3128 C3141 C3158 C3166 C3191 \nC3192 C3195 C3198 C3202 C3205 C3207 \nC3208 C3210 C3211 C3213 C3215 C3220 \nC3225 C3229 C3243 C3248 C3272 C3300 \nC3362 C3390 C3427 C3439 C3440 C3441 \nC3442 C3443 C3445 C3446 C3447 C3448 \nC3449 C3458 C3463 C3464 C3467 C3473 \nC3490 C3493 C3497 C3499 C3501 C3502 \nC3503 C3504 C3505 C3507 C3508 C3512 \nC3517 C3532 C3533 C3535 C3536 C3538 \nC3539 C3540 C3542 C3544 C3545 C3547 \nC3551 C3558 C3559 C3566 C3570 C3598 \nC3618 C3623 C3643 C3644 C3672 C3676 \nC3679 C3686 C3693 C3717 C3721 C3724 \nC3728 C3747 C3759 C3762 C3768 C3769 \nC3772 C3781 C3821 C3845 C3847 C3848 \nC3850 C3851 C3859 C3869 C3870 C3911 \nC3912 C3930 C3942 C3951 C3952 C3966 \nC3975 C3992 C3998 C4003 C4007 C4009 \nC4018 C4019 C4022 C4028 C4037 C4043 \nC4046 C4052 C4054 C4055 C4058 C4069 \nC4085 C4086 C4089 C4101 C4103 C4114 \n6025: C83_=_C123 ,C83_=_C143 ,C83_=_C222 ,C83_=_C234 ,C83_=_C250 ,\nC83_=_C1097 ,C83_=_C1356 ,C83_=_C1741 ,C83_=_C2287 ,C83_=_C2330 ,C83_=_C2401 ,\nC83_=_C3192 ,C83_=_C3427 ,C83_=_C3464 ,C83_=_C3539 ,C83_=_C3540 ,C83_=_C3542 ,\nC83_=_C3544 ,C83_=_C3545 ,C83_=_C3547 ,C123_=_C143 ,C123_=_C222 ,C123_=_C234 ,\nC123_=_C250 ,C123_=_C1097 ,C123_=_C1356 ,C123_=_C1741 ,C123_=_C2287 ,C123_=_C2330 ,\nC123_=_C2401 ,C123_=_C3192 ,C123_=_C3427 ,C123_=_C3464 ,C123_=_C3539 ,C123_=_C3540 ,\nC123_=_C3542 ,C123_=_C3544 ,C123_=_C3545 ,C123_=_C3547 ,C143_=_C222 ,C143_=_C234 ,\nC143_=_C250 ,C143_=_C1097 ,C143_=_C1356 ,C143_=_C1741 ,C143_=_C2287 ,C143_=_C2330 ,\nC143_=_C2401 ,C143_=_C3192 ,C143_=_C3427 ,C143_=_C3464 ,C143_=_C3539 ,C143_=_C3540 ,\nC143_=_C3542 ,C143_=_C3544 ,C143_=_C3545 ,C143_=_C3547 ,C222_=_C234 ,C222_=_C250 ,\nC222_=_C1097 ,C222_=_C1356 ,C222_=_C1741 ,C222_=_C2287 ,C222_=_C2330 ,C222_=_C2401 ,\nC222_=_C3192 ,C222_=_C3427 ,C222_=_C3464 ,C222_=_C3539 ,C222_=_C3540 ,C222_=_C3542 ,\nC222_=_C3544 ,C222_=_C3545 ,C222_=_C3547 ,C234_=_C250 ,C234_=_C1097 ,C234_=_C1356 ,\nC234_=_C1741 ,C234_=_C2287 ,C234_=_C2330 ,C234_=_C2401 ,C234_=_C3192 ,C234_=_C3427 ,\nC234_=_C3464 ,C234_=_C3539 ,C234_=_C3540 ,C234_=_C3542 ,C234_=_C3544 ,C234_=_C3545 ,\nC234_=_C3547 ,C250_=_C1097 ,C250_=_C1356 ,C250_=_C1741 ,C250_=_C2287 ,C250_=_C2330 ,\nC250_=_C2401 ,C250_=_C3192 ,C250_=_C3427 ,C250_=_C3464 ,C250_=_C3539 ,C250_=_C3540 ,\nC250_=_C3542 ,C250_=_C3544 ,C250_=_C3545 ,C250_=_C3547 ,C366_=_C370 ,C366_=_C372 ,\nC366_=_C373 ,C366_=_C374 ,C366_=_C378 ,C366_=_C379 ,C366_=_C380 ,C366_=_C382 ,\nC366_=_C383 ,C366_=_C386 ,C366_=_C447 ,C366_=_C2039 ,C366_=_C2058 ,C370_=_C372 ,\nC370_=_C373 ,C370_=_C374 ,C370_=_C378</w:t>
      </w:r>
    </w:p>
    <w:p>
      <w:pPr>
        <w:pStyle w:val="PreformattedText"/>
        <w:bidi w:val="0"/>
        <w:spacing w:before="0" w:after="0"/>
        <w:jc w:val="left"/>
        <w:rPr/>
      </w:pPr>
      <w:r>
        <w:rPr/>
        <w:t xml:space="preserve"> </w:t>
      </w:r>
      <w:r>
        <w:rPr/>
        <w:t>,C370_=_C379 ,C370_=_C380 ,C370_=_C382 ,\nC370_=_C383 ,C370_=_C386 ,C370_=_C1458 ,C370_=_C2635 ,C370_=_C2638 ,C372_=_C373 ,\nC372_=_C374 ,C372_=_C378 ,C372_=_C379 ,C372_=_C380 ,C372_=_C382 ,C372_=_C383 ,\nC372_=_C386 ,C372_=_C505 ,C372_=_C749 ,C372_=_C1462 ,C372_=_C2242 ,C372_=_C2610 ,\nC372_=_C3046 ,C372_=_C3058 ,C372_=_C3060 ,C373_=_C374 ,C373_=_C378 ,C373_=_C379 ,\nC373_=_C380 ,C373_=_C382 ,C373_=_C383 ,C373_=_C386 ,C373_=_C3272 ,C374_=_C378 ,\nC374_=_C379 ,C374_=_C380 ,C374_=_C382 ,C374_=_C383 ,C374_=_C386 ,C374_=_C3390 ,\nC378_=_C379 ,C378_=_C380 ,C378_=_C382 ,C378_=_C383 ,C378_=_C386 ,C378_=_C2231 ,\nC378_=_C3821 ,C379_=_C380 ,C379_=_C382 ,C379_=_C383 ,C379_=_C386 ,C379_=_C3869 ,\nC379_=_C3870 ,C380_=_C382 ,C380_=_C383 ,C380_=_C386 ,C380_=_C2233 ,C380_=_C3942 ,\nC382_=_C383 ,C382_=_C386 ,C382_=_C4046 ,C383_=_C386 ,C383_=_C515 ,C383_=_C760 ,\nC383_=_C1471 ,C383_=_C2251 ,C383_=_C2621 ,C383_=_C3448 ,C383_=_C4085 ,C383_=_C4086 ,\nC386_=_C1822 ,C386_=_C4114 ,C390_=_C391 ,C390_=_C1684 ,C390_=_C1801 ,C390_=_C1803 ,\nC390_=_C1805 ,C390_=_C1806 ,C390_=_C1807 ,C390_=_C1809 ,C390_=_C1810 ,C390_=_C1811 ,\nC390_=_C1813 ,C390_=_C1814 ,C390_=_C1816 ,C390_=_C1817 ,C390_=_C1818 ,C390_=_C1819 ,\nC390_=_C1820 ,C390_=_C1821 ,C390_=_C1822 ,C391_=_C638 ,C391_=_C1619 ,C391_=_C1777 ,\nC391_=_C1912 ,C391_=_C1913 ,C391_=_C1915 ,C391_=_C1917 ,C391_=_C1918 ,C391_=_C1919 ,\nC391_=_C1920 ,C391_=_C1921 ,C391_=_C1923 ,C391_=_C1926 ,C391_=_C1927 ,C391_=_C1928 ,\nC391_=_C1929 ,C391_=_C1930 ,C426_=_C429 ,C426_=_C432 ,C426_=_C437 ,C426_=_C438 ,\nC426_=_C729 ,C426_=_C851 ,C426_=_C1193 ,C426_=_C1377 ,C426_=_C1397 ,C426_=_C1506 ,\nC426_=_C1736 ,C426_=_C2762 ,C426_=_C2790 ,C426_=_C2980 ,C426_=_C3207 ,C426_=_C3208 ,\nC426_=_C3210 ,C426_=_C3211 ,C426_=_C3213 ,C426_=_C3215 ,C429_=_C432 ,C429_=_C437 ,\nC429_=_C438 ,C429_=_C730 ,C429_=_C855 ,C429_=_C1083 ,C429_=_C1196 ,C429_=_C1380 ,\nC429_=_C1580 ,C429_=_C1745 ,C429_=_C2333 ,C429_=_C2403 ,C429_=_C2549 ,C429_=_C2943 ,\nC429_=_C2982 ,C429_=_C3010 ,C429_=_C3195 ,C429_=_C3643 ,C429_=_C3644 ,C432_=_C437 ,\nC432_=_C438 ,C432_=_C569 ,C432_=_C677 ,C432_=_C707 ,C432_=_C1216 ,C432_=_C1492 ,\nC432_=_C1655 ,C432_=_C1749 ,C432_=_C1961 ,C432_=_C2404 ,C432_=_C2744 ,C432_=_C2778 ,\nC432_=_C2918 ,C432_=_C3082 ,C432_=_C3198 ,C432_=_C3467 ,C432_=_C3551 ,C432_=_C3724 ,\nC432_=_C3768 ,C432_=_C3769 ,C432_=_C3772 ,C437_=_C438 ,C437_=_C575 ,C437_=_C1225 ,\nC437_=_C1495 ,C437_=_C1752 ,C437_=_C1968 ,C437_=_C2412 ,C437_=_C2662 ,C437_=_C2840 ,\nC437_=_C2856 ,C437_=_C2891 ,C437_=_C3088 ,C437_=_C3166 ,C437_=_C3202 ,C437_=_C3558 ,\nC437_=_C3728 ,C437_=_C3781 ,C437_=_C3911 ,C437_=_C4037 ,C437_=_C4089 ,C438_=_C685 ,\nC438_=_C712 ,C438_=_C739 ,C438_=_C864 ,C438_=_C1203 ,C438_=_C1387 ,C438_=_C1519 ,\nC438_=_C1661 ,C438_=_C1754 ,C438_=_C2754 ,C438_=_C2785 ,C438_=_C2807 ,C438_=_C2924 ,\nC438_=_C2990 ,C438_=_C3473 ,C438_=_C3493 ,C438_=_C3623 ,C438_=_C3679 ,C438_=_C3693 ,\nC438_=_C4055 ,C438_=_C4069 ,C438_=_C4101 ,C440_=_C441 ,C440_=_C442 ,C440_=_C443 ,\nC440_=_C447 ,C440_=_C449 ,C440_=_C451 ,C440_=_C452 ,C440_=_C453 ,C440_=_C454 ,\nC440_=_C455 ,C440_=_C456 ,C440_=_C457 ,C440_=_C459 ,C440_=_C460 ,C440_=_C462 ,\nC440_=_C463 ,C440_=_C793 ,C440_=_C815 ,C441_=_C442 ,C441_=_C443 ,C441_=_C447 ,\nC441_=_C449 ,C441_=_C451 ,C441_=_C452 ,C441_=_C453 ,C441_=_C454 ,C441_=_C455 ,\nC441_=_C456 ,C441_=_C457 ,C441_=_C459 ,C441_=_C460 ,C441_=_C462 ,C441_=_C463 ,\nC441_=_C851 ,C441_=_C855 ,C441_=_C864 ,C442_=_C443 ,C442_=_C447 ,C442_=_C449 ,\nC442_=_C451 ,C442_=_C452 ,C442_=_C453 ,C442_=_C454 ,C442_=_C455 ,C442_=_C456 ,\nC442_=_C457 ,C442_=_C459 ,C442_=_C460 ,C442_=_C462 ,C442_=_C463 ,C442_=_C893 ,\nC442_=_C899 ,C443_=_C447 ,C443_=_C449 ,C443_=_C451 ,C443_=_C452 ,C443_=_C453 ,\nC443_=_C454 ,C443_=_C455 ,C443_=_C456 ,C443_=_C457 ,C443_=_C459 ,C443_=_C460 ,\nC443_=_C462 ,C443_=_C463 ,C443_=_C1075 ,C443_=_C1083 ,C443_=_C1084 ,C443_=_C1090 ,\nC447_=_C449 ,C447_=_C451 ,C447_=_C452 ,C447_=_C453 ,C447_=_C454 ,C447_=_C455 ,\nC447_=_C456 ,C447_=_C457 ,C447_=_C459 ,C447_=_C460 ,C447_=_C462 ,C447_=_C463 ,\nC447_=_C2039 ,C447_=_C2058 ,C449_=_C451 ,C449_=_C452 ,C449_=_C453 ,C449_=_C454 ,\nC449_=_C455 ,C449_=_C456 ,C449_=_C457 ,C449_=_C459 ,C449_=_C460 ,C449_=_C462 ,\nC449_=_C463 ,C451_=_C452 ,C451_=_C453 ,C451_=_C454 ,C451_=_C455 ,C451_=_C456 ,\nC451_=_C457 ,C451_=_C459 ,C451_=_C460 ,C451_=_C462 ,C451_=_C463 ,C451_=_C2665 ,\nC452_=_C453 ,C452_=_C454 ,C452_=_C455 ,C452_=_C456 ,C452_=_C457 ,C452_=_C459 ,\nC452_=_C460 ,C452_=_C462 ,C452_=_C463 ,C452_=_C827 ,C452_=_C1048 ,C452_=_C1551 ,\nC452_=_C2164 ,C452_=_C2666 ,C452_=_C2762 ,C452_=_C2767 ,C453_=_C454 ,C453_=_C455 ,\nC453_=_C456 ,C453_=_C457 ,C453_=_C459 ,C453_=_C460 ,C453_=_C462 ,C453_=_C463 ,\nC453_=_C1461 ,C453_=_C2668 ,C453_=_C2962 ,C454_=_C455 ,C454_=_C456 ,C454_=_C457 ,\nC454_=_C459 ,C454_=_C460 ,C454_=_C462 ,C454_=_C463 ,C454_=_C746 ,C454_=_C2608 ,\nC454_=_C2669 ,C454_=_C2973 ,C454_=_C2977 ,C455_=_C456 ,C455_=_C457 ,C455_=_C459 ,\nC455_=_C460 ,C455_=_C462 ,C455_=_C463 ,C455_=_C2980 ,C455_=_C2982 ,C455_=_C2990 ,\nC456_=_C457 ,C456_=_C459 ,C456_=_C460 ,C456_=_C462 ,C456_=_C463 ,C456_=_C3141 ,\nC457_=_C459 ,C457_=_C460 ,C457_=_C462 ,C457_=_C463 ,C457_=_C2670 ,C459_=_C460 ,\nC459_=_C462 ,C459_=_C463 ,C459_=_C1061 ,C459_=_C1811 ,C459_=_C1923 ,C459_=_C2227 ,\nC460_=_C462 ,C460_=_C463 ,C460_=_C511 ,C462_=_C463 ,C462_=_C513 ,C463_=_C3544 ,\nC492_=_C493 ,C492_=_C497 ,C492_=_C498 ,C492_=_C499 ,C492_=_C501 ,C492_=_C502 ,\nC492_=_C504 ,C492_=_C505 ,C492_=_C506 ,C492_=_C511 ,C492_=_C513 ,C492_=_C514 ,\nC492_=_C515 ,C492_=_C580 ,C493_=_C497 ,C493_=_C498 ,C493_=_C499 ,C493_=_C501 ,\nC493_=_C502 ,C493_=_C504 ,C493_=_C505 ,C493_=_C506 ,C493_=_C511 ,C493_=_C513 ,\nC493_=_C514 ,C493_=_C515 ,C493_=_C729 ,C493_=_C730 ,C493_=_C739 ,C497_=_C498 ,\nC497_=_C499 ,C497_=_C501 ,C497_=_C502 ,C497_=_C504 ,C497_=_C505 ,C497_=_C506 ,\nC497_=_C511 ,C497_=_C513 ,C497_=_C514 ,C497_=_C515 ,C497_=_C1045 ,C498_=_C499 ,\nC498_=_C501 ,C498_=_C502 ,C498_=_C504 ,C498_=_C505 ,C498_=_C506 ,C498_=_C511 ,\nC498_=_C513 ,C498_=_C514 ,C498_=_C515 ,C498_=_C1547 ,C498_=_C1736 ,C498_=_C1738 ,\nC498_=_C1740 ,C498_=_C1741 ,C498_=_C1745 ,C498_=_C1748 ,C498_=_C1749 ,C498_=_C1752 ,\nC498_=_C1754 ,C498_=_C1755 ,C499_=_C501 ,C499_=_C502 ,C499_=_C504 ,C499_=_C505 ,\nC499_=_C506 ,C499_=_C511 ,C499_=_C513 ,C499_=_C514 ,C499_=_C515 ,C501_=_C502 ,\nC501_=_C504 ,C501_=_C505 ,C501_=_C506 ,C501_=_C511 ,C501_=_C513 ,C501_=_C514 ,\nC501_=_C515 ,C501_=_C1550 ,C501_=_C2400 ,C501_=_C2401 ,C501_=_C2403 ,C501_=_C2404 ,\nC501_=_C2412 ,C501_=_C2416 ,C502_=_C504 ,C502_=_C505 ,C502_=_C506 ,C502_=_C511 ,\nC502_=_C513 ,C502_=_C514 ,C502_=_C515 ,C502_=_C1419 ,C504_=_C505 ,C504_=_C506 ,\nC504_=_C511 ,C504_=_C513 ,C504_=_C514 ,C504_=_C515 ,C504_=_C2849 ,C504_=_C2856 ,\nC505_=_C506 ,C505_=_C511 ,C505_=_C513 ,C505_=_C514 ,C505_=_C515 ,C505_=_C749 ,\nC505_=_C1462 ,C505_=_C2242 ,C505_=_C2610 ,C505_=_C3046 ,C505_=_C3058 ,C505_=_C3060 ,\nC506_=_C511 ,C506_=_C513 ,C506_=_C514 ,C506_=_C515 ,C506_=_C1552 ,C506_=_C3191 ,\nC506_=_C3192 ,C506_=_C3195 ,C506_=_C3198 ,C506_=_C3202 ,C506_=_C3205 ,C511_=_C513 ,\nC511_=_C514 ,C511_=_C515 ,C513_=_C514 ,C513_=_C515 ,C514_=_C515 ,C514_=_C1813 ,\nC514_=_C2232 ,C515_=_C760 ,C515_=_C1471 ,C515_=_C2251 ,C515_=_C2621 ,C515_=_C3448 ,\nC515_=_C4085 ,C515_=_C4086 ,C525_=_C769 ,C525_=_C1593 ,C525_=_C1824 ,C525_=_C1956 ,\nC525_=_C2104 ,C525_=_C2238 ,C525_=_C2239 ,C525_=_C2241 ,C525_=_C2242 ,C525_=_C2244 ,\nC525_=_C2245 ,C525_=_C2246 ,C525_=_C2247 ,C525_=_C2248 ,C525_=_C2249 ,C525_=_C2250 ,\nC525_=_C2251 ,C525_=_C2252 ,C525_=_C2253 ,C525_=_C2254 ,C525_=_C2255 ,C552_=_C553 ,\nC552_=_C569 ,C552_=_C575 ,C552_=_C1392 ,C552_=_C2162 ,C552_=_C2164 ,C552_=_C2165 ,\nC552_=_C2167 ,C552_=_C2168 ,C552_=_C2170 ,C552_=_C2171 ,C552_=_C2172 ,C552_=_C2175 ,\nC552_=_C2176 ,C552_=_C2177 ,C553_=_C569 ,C553_=_C575 ,C553_=_C1002 ,C553_=_C1109 ,\nC553_=_C1185 ,C553_=_C1232 ,C553_=_C1437 ,C553_=_C2218 ,C553_=_C2219 ,C553_=_C2220 ,\nC553_=_C2221 ,C553_=_C2222 ,C553_=_C2223 ,C553_=_C2224 ,C553_=_C2225 ,C553_=_C2226 ,\nC553_=_C2227 ,C553_=_C2228 ,C553_=_C2229 ,C553_=_C2230 ,C553_=_C2231 ,C553_=_C2232 ,\nC553_=_C2233 ,C553_=_C2234 ,C553_=_C2235 ,C553_=_C2236 ,C553_=_C2237 ,C569_=_C575 ,\nC569_=_C677 ,C569_=_C707 ,C569_=_C1216 ,C569_=_C1492 ,C569_=_C1655 ,C569_=_C1749 ,\nC569_=_C1961 ,C569_=_C2404 ,C569_=_C2744 ,C569_=_C2778 ,C569_=_C2918 ,C569_=_C3082 ,\nC569_=_C3198 ,C569_=_C3467 ,C569_=_C3551 ,C569_=_C3724 ,C569_=_C3768 ,C569_=_C3769 ,\nC569_=_C3772 ,C575_=_C1225 ,C575_=_C1495 ,C575_=_C1752 ,C575_=_C1968 ,C575_=_C2412 ,\nC575_=_C2662 ,C575_=_C2840 ,C575_=_C2856 ,C575_=_C2891 ,C575_=_C3088 ,C575_=_C3166 ,\nC575_=_C3202 ,C575_=_C3558 ,C575_=_C3728 ,C575_=_C3781 ,C575_=_C3911 ,C575_=_C4037 ,\nC575_=_C4089 ,C580_=_C893 ,C580_=_C1019 ,C580_=_C1412 ,C580_=_C1414 ,C580_=_C1416 ,\nC580_=_C1418 ,C580_=_C1419 ,C580_=_C1421 ,C580_=_C1422 ,C580_=_C1423 ,C580_=_C1426 ,\nC580_=_C1427 ,C580_=_C1428 ,C580_=_C1430 ,C580_=_C1432 ,C580_=_C1433 ,C603_=_C740 ,\nC603_=_C742 ,C603_=_C745 ,C603_=_C746 ,C603_=_C747 ,C603_=_C748 ,C603_=_C749 ,\nC603_=_C750 ,C603_=_C751 ,C603_=_C753 ,C603_=_C754 ,C603_=_C755 ,C603_=_C757 ,\nC603_=_C758 ,C603_=_C759 ,C603_=_C760 ,C603_=_C761 ,C631_=_C638 ,C631_=_C658 ,\nC631_=_C818 ,C631_=_C820 ,C631_=_C821 ,C631_=_C823 ,C631_=_C825 ,C631_=_C826 ,\nC631_=_C827 ,C631_=_C829 ,C631_=_C830 ,C631_=_C831 ,C631_=_C832 ,C631_=_C834 ,\nC631_=_C835 ,C631_=_C836 ,C631_=_C837 ,C631_=_C838 ,C631_=_C840 ,C631_=_C841 ,\nC638_=_C658 ,C638_=_C1619 ,C638_=_C1777 ,C638_=_C1912 ,C638_=_C1913 ,C638_=_C1915 ,\nC638_=_C1917 ,C638_=_C1918 ,C638_=_C1919 ,C638_=_C1920 ,C638_=_C1921 ,C638_=_C1923 ,\nC638_=_C1926 ,C638_=_C1927 ,C638_=_C1928 ,C638_=_C1929 ,C638_=_C1930 ,C658_=_C1131 ,\nC658_=_C1522 ,C658_=_C1755 ,C658_=_C1844 ,C658_=_C2196 ,C658_=_C2416 ,C658_=_C2425 ,\nC658_=_C2977 ,C658_=_C3031 ,C658_=_C3205 ,C658_=_C3966 ,C658_=_C3975 ,C658_=_C3998 ,\nC658_=_C4009 ,C658_=_C4028 ,C658_=_C4054 ,C673_=_C677 ,C673_=_C685 ,C673_=_C981</w:t>
      </w:r>
    </w:p>
    <w:p>
      <w:pPr>
        <w:pStyle w:val="PreformattedText"/>
        <w:bidi w:val="0"/>
        <w:spacing w:before="0" w:after="0"/>
        <w:jc w:val="left"/>
        <w:rPr/>
      </w:pPr>
      <w:r>
        <w:rPr/>
        <w:t xml:space="preserve"> </w:t>
      </w:r>
      <w:r>
        <w:rPr/>
        <w:t>,\nC673_=_C1507 ,C673_=_C1738 ,C673_=_C1875 ,C673_=_C2794 ,C673_=_C3007 ,C673_=_C3046 ,\nC673_=_C3141 ,C673_=_C3439 ,C673_=_C3440 ,C673_=_C3441 ,C673_=_C3442 ,C673_=_C3443 ,\nC673_=_C3445 ,C673_=_C3446 ,C673_=_C3447 ,C673_=_C3448 ,C673_=_C3449 ,C677_=_C685 ,\nC677_=_C707 ,C677_=_C1216 ,C677_=_C1492 ,C677_=_C1655 ,C677_=_C1749 ,C677_=_C1961 ,\nC677_=_C2404 ,C677_=_C2744 ,C677_=_C2778 ,C677_=_C2918 ,C677_=_C3082 ,C677_=_C3198 ,\nC677_=_C3467 ,C677_=_C3551 ,C677_=_C3724 ,C677_=_C3768 ,C677_=_C3769 ,C677_=_C3772 ,\nC685_=_C712 ,C685_=_C739 ,C685_=_C864 ,C685_=_C1203 ,C685_=_C1387 ,C685_=_C1519 ,\nC685_=_C1661 ,C685_=_C1754 ,C685_=_C2754 ,C685_=_C2785 ,C685_=_C2807 ,C685_=_C2924 ,\nC685_=_C2990 ,C685_=_C3473 ,C685_=_C3493 ,C685_=_C3623 ,C685_=_C3679 ,C685_=_C3693 ,\nC685_=_C4055 ,C685_=_C4069 ,C685_=_C4101 ,C707_=_C712 ,C707_=_C1216 ,C707_=_C1492 ,\nC707_=_C1655 ,C707_=_C1749 ,C707_=_C1961 ,C707_=_C2404 ,C707_=_C2744 ,C707_=_C2778 ,\nC707_=_C2918 ,C707_=_C3082 ,C707_=_C3198 ,C707_=_C3467 ,C707_=_C3551 ,C707_=_C3724 ,\nC707_=_C3768 ,C707_=_C3769 ,C707_=_C3772 ,C712_=_C739 ,C712_=_C864 ,C712_=_C1203 ,\nC712_=_C1387 ,C712_=_C1519 ,C712_=_C1661 ,C712_=_C1754 ,C712_=_C2754 ,C712_=_C2785 ,\nC712_=_C2807 ,C712_=_C2924 ,C712_=_C2990 ,C712_=_C3473 ,C712_=_C3493 ,C712_=_C3623 ,\nC712_=_C3679 ,C712_=_C3693 ,C712_=_C4055 ,C712_=_C4069 ,C712_=_C4101 ,C729_=_C730 ,\nC729_=_C739 ,C729_=_C851 ,C729_=_C1193 ,C729_=_C1377 ,C729_=_C1397 ,C729_=_C1506 ,\nC729_=_C1736 ,C729_=_C2762 ,C729_=_C2790 ,C729_=_C2980 ,C729_=_C3207 ,C729_=_C3208 ,\nC729_=_C3210 ,C729_=_C3211 ,C729_=_C3213 ,C729_=_C3215 ,C730_=_C739 ,C730_=_C855 ,\nC730_=_C1083 ,C730_=_C1196 ,C730_=_C1380 ,C730_=_C1580 ,C730_=_C1745 ,C730_=_C2333 ,\nC730_=_C2403 ,C730_=_C2549 ,C730_=_C2943 ,C730_=_C2982 ,C730_=_C3010 ,C730_=_C3195 ,\nC730_=_C3643 ,C730_=_C3644 ,C739_=_C864 ,C739_=_C1203 ,C739_=_C1387 ,C739_=_C1519 ,\nC739_=_C1661 ,C739_=_C1754 ,C739_=_C2754 ,C739_=_C2785 ,C739_=_C2807 ,C739_=_C2924 ,\nC739_=_C2990 ,C739_=_C3473 ,C739_=_C3493 ,C739_=_C3623 ,C739_=_C3679 ,C739_=_C3693 ,\nC739_=_C4055 ,C739_=_C4069 ,C739_=_C4101 ,C740_=_C742 ,C740_=_C745 ,C740_=_C746 ,\nC740_=_C747 ,C740_=_C748 ,C740_=_C749 ,C740_=_C750 ,C740_=_C751 ,C740_=_C753 ,\nC740_=_C754 ,C740_=_C755 ,C740_=_C757 ,C740_=_C758 ,C740_=_C759 ,C740_=_C760 ,\nC740_=_C761 ,C740_=_C1109 ,C740_=_C1111 ,C740_=_C1123 ,C740_=_C1131 ,C742_=_C745 ,\nC742_=_C746 ,C742_=_C747 ,C742_=_C748 ,C742_=_C749 ,C742_=_C750 ,C742_=_C751 ,\nC742_=_C753 ,C742_=_C754 ,C742_=_C755 ,C742_=_C757 ,C742_=_C758 ,C742_=_C759 ,\nC742_=_C760 ,C742_=_C761 ,C742_=_C2180 ,C742_=_C2189 ,C742_=_C2196 ,C745_=_C746 ,\nC745_=_C747 ,C745_=_C748 ,C745_=_C749 ,C745_=_C750 ,C745_=_C751 ,C745_=_C753 ,\nC745_=_C754 ,C745_=_C755 ,C745_=_C757 ,C745_=_C758 ,C745_=_C759 ,C745_=_C760 ,\nC745_=_C761 ,C745_=_C2943 ,C745_=_C2944 ,C745_=_C2955 ,C746_=_C747 ,C746_=_C748 ,\nC746_=_C749 ,C746_=_C750 ,C746_=_C751 ,C746_=_C753 ,C746_=_C754 ,C746_=_C755 ,\nC746_=_C757 ,C746_=_C758 ,C746_=_C759 ,C746_=_C760 ,C746_=_C761 ,C746_=_C2608 ,\nC746_=_C2669 ,C746_=_C2973 ,C746_=_C2977 ,C747_=_C748 ,C747_=_C749 ,C747_=_C750 ,\nC747_=_C751 ,C747_=_C753 ,C747_=_C754 ,C747_=_C755 ,C747_=_C757 ,C747_=_C758 ,\nC747_=_C759 ,C747_=_C760 ,C747_=_C761 ,C747_=_C2609 ,C747_=_C3023 ,C747_=_C3031 ,\nC748_=_C749 ,C748_=_C750 ,C748_=_C751 ,C748_=_C753 ,C748_=_C754 ,C748_=_C755 ,\nC748_=_C757 ,C748_=_C758 ,C748_=_C759 ,C748_=_C760 ,C748_=_C761 ,C748_=_C1053 ,\nC748_=_C2222 ,C749_=_C750 ,C749_=_C751 ,C749_=_C753 ,C749_=_C754 ,C749_=_C755 ,\nC749_=_C757 ,C749_=_C758 ,C749_=_C759 ,C749_=_C760 ,C749_=_C761 ,C749_=_C1462 ,\nC749_=_C2242 ,C749_=_C2610 ,C749_=_C3046 ,C749_=_C3058 ,C749_=_C3060 ,C750_=_C751 ,\nC750_=_C753 ,C750_=_C754 ,C750_=_C755 ,C750_=_C757 ,C750_=_C758 ,C750_=_C759 ,\nC750_=_C760 ,C750_=_C761 ,C750_=_C2167 ,C750_=_C2224 ,C751_=_C753 ,C751_=_C754 ,\nC751_=_C755 ,C751_=_C757 ,C751_=_C758 ,C751_=_C759 ,C751_=_C760 ,C751_=_C761 ,\nC753_=_C754 ,C753_=_C755 ,C753_=_C757 ,C753_=_C758 ,C753_=_C759 ,C753_=_C760 ,\nC753_=_C761 ,C753_=_C2245 ,C753_=_C3532 ,C753_=_C3781 ,C754_=_C755 ,C754_=_C757 ,\nC754_=_C758 ,C754_=_C759 ,C754_=_C760 ,C754_=_C761 ,C755_=_C757 ,C755_=_C758 ,\nC755_=_C759 ,C755_=_C760 ,C755_=_C761 ,C755_=_C1062 ,C757_=_C758 ,C757_=_C759 ,\nC757_=_C760 ,C757_=_C761 ,C758_=_C759 ,C758_=_C760 ,C758_=_C761 ,C758_=_C2619 ,\nC758_=_C3848 ,C758_=_C3998 ,C759_=_C760 ,C759_=_C761 ,C759_=_C2620 ,C759_=_C3504 ,\nC759_=_C3850 ,C759_=_C4052 ,C759_=_C4054 ,C760_=_C761 ,C760_=_C1471 ,C760_=_C2251 ,\nC760_=_C2621 ,C760_=_C3448 ,C760_=_C4085 ,C760_=_C4086 ,C761_=_C1472 ,C761_=_C3952 ,\nC769_=_C791 ,C769_=_C1593 ,C769_=_C1824 ,C769_=_C1956 ,C769_=_C2104 ,C769_=_C2238 ,\nC769_=_C2239 ,C769_=_C2241 ,C769_=_C2242 ,C769_=_C2244 ,C769_=_C2245 ,C769_=_C2246 ,\nC769_=_C2247 ,C769_=_C2248 ,C769_=_C2249 ,C769_=_C2250 ,C769_=_C2251 ,C769_=_C2252 ,\nC769_=_C2253 ,C769_=_C2254 ,C769_=_C2255 ,C791_=_C1954 ,C791_=_C2058 ,C791_=_C2591 ,\nC791_=_C2638 ,C791_=_C2894 ,C791_=_C3060 ,C791_=_C3272 ,C791_=_C3300 ,C791_=_C3390 ,\nC791_=_C3821 ,C791_=_C3845 ,C791_=_C3859 ,C791_=_C3870 ,C791_=_C3942 ,C791_=_C3992 ,\nC791_=_C4046 ,C791_=_C4058 ,C791_=_C4086 ,C791_=_C4103 ,C791_=_C4114 ,C793_=_C815 ,\nC793_=_C1251 ,C793_=_C1453 ,C793_=_C1454 ,C793_=_C1456 ,C793_=_C1458 ,C793_=_C1459 ,\nC793_=_C1460 ,C793_=_C1461 ,C793_=_C1462 ,C793_=_C1463 ,C793_=_C1464 ,C793_=_C1465 ,\nC793_=_C1467 ,C793_=_C1468 ,C793_=_C1469 ,C793_=_C1471 ,C793_=_C1472 ,C793_=_C1474 ,\nC815_=_C1200 ,C815_=_C1609 ,C815_=_C2115 ,C815_=_C2553 ,C815_=_C2635 ,C815_=_C2886 ,\nC815_=_C2962 ,C815_=_C3085 ,C815_=_C3248 ,C815_=_C3458 ,C815_=_C3598 ,C815_=_C3930 ,\nC815_=_C3951 ,C815_=_C3952 ,C818_=_C820 ,C818_=_C821 ,C818_=_C823 ,C818_=_C825 ,\nC818_=_C826 ,C818_=_C827 ,C818_=_C829 ,C818_=_C830 ,C818_=_C831 ,C818_=_C832 ,\nC818_=_C834 ,C818_=_C835 ,C818_=_C836 ,C818_=_C837 ,C818_=_C838 ,C818_=_C840 ,\nC818_=_C841 ,C818_=_C953 ,C818_=_C960 ,C820_=_C821 ,C820_=_C823 ,C820_=_C825 ,\nC820_=_C826 ,C820_=_C827 ,C820_=_C829 ,C820_=_C830 ,C820_=_C831 ,C820_=_C832 ,\nC820_=_C834 ,C820_=_C835 ,C820_=_C836 ,C820_=_C837 ,C820_=_C838 ,C820_=_C840 ,\nC820_=_C841 ,C820_=_C1042 ,C820_=_C1390 ,C820_=_C1392 ,C820_=_C1397 ,C820_=_C1408 ,\nC821_=_C823 ,C821_=_C825 ,C821_=_C826 ,C821_=_C827 ,C821_=_C829 ,C821_=_C830 ,\nC821_=_C831 ,C821_=_C832 ,C821_=_C834 ,C821_=_C835 ,C821_=_C836 ,C821_=_C837 ,\nC821_=_C838 ,C821_=_C840 ,C821_=_C841 ,C821_=_C1506 ,C821_=_C1507 ,C821_=_C1512 ,\nC821_=_C1519 ,C821_=_C1522 ,C823_=_C825 ,C823_=_C826 ,C823_=_C827 ,C823_=_C829 ,\nC823_=_C830 ,C823_=_C831 ,C823_=_C832 ,C823_=_C834 ,C823_=_C835 ,C823_=_C836 ,\nC823_=_C837 ,C823_=_C838 ,C823_=_C840 ,C823_=_C841 ,C823_=_C1824 ,C823_=_C1844 ,\nC825_=_C826 ,C825_=_C827 ,C825_=_C829 ,C825_=_C830 ,C825_=_C831 ,C825_=_C832 ,\nC825_=_C834 ,C825_=_C835 ,C825_=_C836 ,C825_=_C837 ,C825_=_C838 ,C825_=_C840 ,\nC825_=_C841 ,C825_=_C2417 ,C825_=_C2425 ,C826_=_C827 ,C826_=_C829 ,C826_=_C830 ,\nC826_=_C831 ,C826_=_C832 ,C826_=_C834 ,C826_=_C835 ,C826_=_C836 ,C826_=_C837 ,\nC826_=_C838 ,C826_=_C840 ,C826_=_C841 ,C826_=_C2727 ,C826_=_C2731 ,C827_=_C829 ,\nC827_=_C830 ,C827_=_C831 ,C827_=_C832 ,C827_=_C834 ,C827_=_C835 ,C827_=_C836 ,\nC827_=_C837 ,C827_=_C838 ,C827_=_C840 ,C827_=_C841 ,C827_=_C1048 ,C827_=_C1551 ,\nC827_=_C2164 ,C827_=_C2666 ,C827_=_C2762 ,C827_=_C2767 ,C829_=_C830 ,C829_=_C831 ,\nC829_=_C832 ,C829_=_C834 ,C829_=_C835 ,C829_=_C836 ,C829_=_C837 ,C829_=_C838 ,\nC829_=_C840 ,C829_=_C841 ,C829_=_C3566 ,C829_=_C3570 ,C830_=_C831 ,C830_=_C832 ,\nC830_=_C834 ,C830_=_C835 ,C830_=_C836 ,C830_=_C837 ,C830_=_C838 ,C830_=_C840 ,\nC830_=_C841 ,C830_=_C1060 ,C830_=_C1561 ,C830_=_C2170 ,C830_=_C2244 ,C830_=_C3210 ,\nC830_=_C3442 ,C830_=_C3672 ,C830_=_C3676 ,C830_=_C3679 ,C831_=_C832 ,C831_=_C834 ,\nC831_=_C835 ,C831_=_C836 ,C831_=_C837 ,C831_=_C838 ,C831_=_C840 ,C831_=_C841 ,\nC831_=_C2172 ,C831_=_C2229 ,C831_=_C3717 ,C831_=_C3721 ,C832_=_C834 ,C832_=_C835 ,\nC832_=_C836 ,C832_=_C837 ,C832_=_C838 ,C832_=_C840 ,C832_=_C841 ,C832_=_C2230 ,\nC832_=_C3759 ,C832_=_C3762 ,C834_=_C835 ,C834_=_C836 ,C834_=_C837 ,C834_=_C838 ,\nC834_=_C840 ,C834_=_C841 ,C834_=_C2246 ,C834_=_C3847 ,C834_=_C3912 ,C835_=_C836 ,\nC835_=_C837 ,C835_=_C838 ,C835_=_C840 ,C835_=_C841 ,C835_=_C3966 ,C836_=_C837 ,\nC836_=_C838 ,C836_=_C840 ,C836_=_C841 ,C836_=_C3975 ,C837_=_C838 ,C837_=_C840 ,\nC837_=_C841 ,C837_=_C3643 ,C837_=_C3747 ,C837_=_C4007 ,C837_=_C4009 ,C838_=_C840 ,\nC838_=_C841 ,C838_=_C1064 ,C838_=_C1565 ,C838_=_C2177 ,C838_=_C3213 ,C838_=_C4019 ,\nC840_=_C841 ,C840_=_C3503 ,C840_=_C4028 ,C841_=_C3505 ,C841_=_C3851 ,C841_=_C4022 ,\nC851_=_C855 ,C851_=_C864 ,C851_=_C1193 ,C851_=_C1377 ,C851_=_C1397 ,C851_=_C1506 ,\nC851_=_C1736 ,C851_=_C2762 ,C851_=_C2790 ,C851_=_C2980 ,C851_=_C3207 ,C851_=_C3208 ,\nC851_=_C3210 ,C851_=_C3211 ,C851_=_C3213 ,C851_=_C3215 ,C855_=_C864 ,C855_=_C1083 ,\nC855_=_C1196 ,C855_=_C1380 ,C855_=_C1580 ,C855_=_C1745 ,C855_=_C2333 ,C855_=_C2403 ,\nC855_=_C2549 ,C855_=_C2943 ,C855_=_C2982 ,C855_=_C3010 ,C855_=_C3195 ,C855_=_C3643 ,\nC855_=_C3644 ,C864_=_C1203 ,C864_=_C1387 ,C864_=_C1519 ,C864_=_C1661 ,C864_=_C1754 ,\nC864_=_C2754 ,C864_=_C2785 ,C864_=_C2807 ,C864_=_C2924 ,C864_=_C2990 ,C864_=_C3473 ,\nC864_=_C3493 ,C864_=_C3623 ,C864_=_C3679 ,C864_=_C3693 ,C864_=_C4055 ,C864_=_C4069 ,\nC864_=_C4101 ,C878_=_C899 ,C878_=_C1005 ,C878_=_C1075 ,C878_=_C1143 ,C878_=_C1285 ,\nC878_=_C1849 ,C878_=_C2019 ,C878_=_C2039 ,C878_=_C2381 ,C878_=_C2417 ,C878_=_C2665 ,\nC878_=_C2666 ,C878_=_C2667 ,C878_=_C2668 ,C878_=_C2669 ,C878_=_C2670 ,C878_=_C2674 ,\nC893_=_C899 ,C893_=_C1019 ,C893_=_C1412 ,C893_=_C1414 ,C893_=_C1416 ,C893_=_C1418 ,\nC893_=_C1419 ,C893_=_C1421 ,C893_=_C1422 ,C893_=_C1423 ,C893_=_C1426 ,C893_=_C1427 ,\nC893_=_C1428 ,C893_=_C1430 ,C893_=_C1432 ,C893_=_C1433 ,C899_=_C1005 ,C899_=_C1075 ,\nC899_=_C1143 ,C899_=_C1285 ,C899_=_C1849 ,C899_=_C2019 ,C899_=_C2039 ,C899_=_C2381 ,\nC899_=_C2417 ,C899_=_C2665 ,C899_=_C2666 ,C899_=_C2667 ,C899_=_C2668</w:t>
      </w:r>
    </w:p>
    <w:p>
      <w:pPr>
        <w:pStyle w:val="PreformattedText"/>
        <w:bidi w:val="0"/>
        <w:spacing w:before="0" w:after="0"/>
        <w:jc w:val="left"/>
        <w:rPr/>
      </w:pPr>
      <w:r>
        <w:rPr/>
        <w:t xml:space="preserve"> </w:t>
      </w:r>
      <w:r>
        <w:rPr/>
        <w:t>,C899_=_C2669 ,\nC899_=_C2670 ,C899_=_C2674 ,C953_=_C960 ,C953_=_C1123 ,C953_=_C1359 ,C953_=_C1541 ,\nC953_=_C1991 ,C953_=_C2099 ,C953_=_C2189 ,C953_=_C2532 ,C953_=_C2696 ,C953_=_C2727 ,\nC953_=_C2973 ,C953_=_C3023 ,C953_=_C3225 ,C953_=_C3512 ,C953_=_C3566 ,C953_=_C3717 ,\nC953_=_C3759 ,C953_=_C3847 ,C953_=_C3848 ,C953_=_C3850 ,C953_=_C3851 ,C960_=_C1364 ,\nC960_=_C1408 ,C960_=_C1544 ,C960_=_C1994 ,C960_=_C2100 ,C960_=_C2533 ,C960_=_C2698 ,\nC960_=_C2731 ,C960_=_C2767 ,C960_=_C3229 ,C960_=_C3517 ,C960_=_C3570 ,C960_=_C3676 ,\nC960_=_C3721 ,C960_=_C3762 ,C960_=_C3912 ,C960_=_C4019 ,C960_=_C4022 ,C981_=_C1507 ,\nC981_=_C1738 ,C981_=_C1875 ,C981_=_C2794 ,C981_=_C3007 ,C981_=_C3046 ,C981_=_C3141 ,\nC981_=_C3439 ,C981_=_C3440 ,C981_=_C3441 ,C981_=_C3442 ,C981_=_C3443 ,C981_=_C3445 ,\nC981_=_C3446 ,C981_=_C3447 ,C981_=_C3448 ,C981_=_C3449 ,C992_=_C1002 ,C992_=_C1005 ,\nC992_=_C1041 ,C992_=_C1042 ,C992_=_C1043 ,C992_=_C1045 ,C992_=_C1048 ,C992_=_C1049 ,\nC992_=_C1050 ,C992_=_C1051 ,C992_=_C1052 ,C992_=_C1053 ,C992_=_C1054 ,C992_=_C1056 ,\nC992_=_C1057 ,C992_=_C1058 ,C992_=_C1059 ,C992_=_C1060 ,C992_=_C1061 ,C992_=_C1062 ,\nC992_=_C1063 ,C992_=_C1064 ,C992_=_C1066 ,C1002_=_C1005 ,C1002_=_C1109 ,C1002_=_C1185 ,\nC1002_=_C1232 ,C1002_=_C1437 ,C1002_=_C2218 ,C1002_=_C2219 ,C1002_=_C2220 ,C1002_=_C2221 ,\nC1002_=_C2222 ,C1002_=_C2223 ,C1002_=_C2224 ,C1002_=_C2225 ,C1002_=_C2226 ,C1002_=_C2227 ,\nC1002_=_C2228 ,C1002_=_C2229 ,C1002_=_C2230 ,C1002_=_C2231 ,C1002_=_C2232 ,C1002_=_C2233 ,\nC1002_=_C2234 ,C1002_=_C2235 ,C1002_=_C2236 ,C1002_=_C2237 ,C1005_=_C1075 ,C1005_=_C1143 ,\nC1005_=_C1285 ,C1005_=_C1849 ,C1005_=_C2019 ,C1005_=_C2039 ,C1005_=_C2381 ,C1005_=_C2417 ,\nC1005_=_C2665 ,C1005_=_C2666 ,C1005_=_C2667 ,C1005_=_C2668 ,C1005_=_C2669 ,C1005_=_C2670 ,\nC1005_=_C2674 ,C1019_=_C1412 ,C1019_=_C1414 ,C1019_=_C1416 ,C1019_=_C1418 ,C1019_=_C1419 ,\nC1019_=_C1421 ,C1019_=_C1422 ,C1019_=_C1423 ,C1019_=_C1426 ,C1019_=_C1427 ,C1019_=_C1428 ,\nC1019_=_C1430 ,C1019_=_C1432 ,C1019_=_C1433 ,C1041_=_C1042 ,C1041_=_C1043 ,C1041_=_C1045 ,\nC1041_=_C1048 ,C1041_=_C1049 ,C1041_=_C1050 ,C1041_=_C1051 ,C1041_=_C1052 ,C1041_=_C1053 ,\nC1041_=_C1054 ,C1041_=_C1056 ,C1041_=_C1057 ,C1041_=_C1058 ,C1041_=_C1059 ,C1041_=_C1060 ,\nC1041_=_C1061 ,C1041_=_C1062 ,C1041_=_C1063 ,C1041_=_C1064 ,C1041_=_C1066 ,C1041_=_C1185 ,\nC1041_=_C1187 ,C1041_=_C1193 ,C1041_=_C1195 ,C1041_=_C1196 ,C1041_=_C1200 ,C1041_=_C1203 ,\nC1042_=_C1043 ,C1042_=_C1045 ,C1042_=_C1048 ,C1042_=_C1049 ,C1042_=_C1050 ,C1042_=_C1051 ,\nC1042_=_C1052 ,C1042_=_C1053 ,C1042_=_C1054 ,C1042_=_C1056 ,C1042_=_C1057 ,C1042_=_C1058 ,\nC1042_=_C1059 ,C1042_=_C1060 ,C1042_=_C1061 ,C1042_=_C1062 ,C1042_=_C1063 ,C1042_=_C1064 ,\nC1042_=_C1066 ,C1042_=_C1390 ,C1042_=_C1392 ,C1042_=_C1397 ,C1042_=_C1408 ,C1043_=_C1045 ,\nC1043_=_C1048 ,C1043_=_C1049 ,C1043_=_C1050 ,C1043_=_C1051 ,C1043_=_C1052 ,C1043_=_C1053 ,\nC1043_=_C1054 ,C1043_=_C1056 ,C1043_=_C1057 ,C1043_=_C1058 ,C1043_=_C1059 ,C1043_=_C1060 ,\nC1043_=_C1061 ,C1043_=_C1062 ,C1043_=_C1063 ,C1043_=_C1064 ,C1043_=_C1066 ,C1043_=_C1437 ,\nC1045_=_C1048 ,C1045_=_C1049 ,C1045_=_C1050 ,C1045_=_C1051 ,C1045_=_C1052 ,C1045_=_C1053 ,\nC1045_=_C1054 ,C1045_=_C1056 ,C1045_=_C1057 ,C1045_=_C1058 ,C1045_=_C1059 ,C1045_=_C1060 ,\nC1045_=_C1061 ,C1045_=_C1062 ,C1045_=_C1063 ,C1045_=_C1064 ,C1045_=_C1066 ,C1048_=_C1049 ,\nC1048_=_C1050 ,C1048_=_C1051 ,C1048_=_C1052 ,C1048_=_C1053 ,C1048_=_C1054 ,C1048_=_C1056 ,\nC1048_=_C1057 ,C1048_=_C1058 ,C1048_=_C1059 ,C1048_=_C1060 ,C1048_=_C1061 ,C1048_=_C1062 ,\nC1048_=_C1063 ,C1048_=_C1064 ,C1048_=_C1066 ,C1048_=_C1551 ,C1048_=_C2164 ,C1048_=_C2666 ,\nC1048_=_C2762 ,C1048_=_C2767 ,C1049_=_C1050 ,C1049_=_C1051 ,C1049_=_C1052 ,C1049_=_C1053 ,\nC1049_=_C1054 ,C1049_=_C1056 ,C1049_=_C1057 ,C1049_=_C1058 ,C1049_=_C1059 ,C1049_=_C1060 ,\nC1049_=_C1061 ,C1049_=_C1062 ,C1049_=_C1063 ,C1049_=_C1064 ,C1049_=_C1066 ,C1049_=_C2241 ,\nC1049_=_C2790 ,C1049_=_C2794 ,C1049_=_C2799 ,C1049_=_C2807 ,C1050_=_C1051 ,C1050_=_C1052 ,\nC1050_=_C1053 ,C1050_=_C1054 ,C1050_=_C1056 ,C1050_=_C1057 ,C1050_=_C1058 ,C1050_=_C1059 ,\nC1050_=_C1060 ,C1050_=_C1061 ,C1050_=_C1062 ,C1050_=_C1063 ,C1050_=_C1064 ,C1050_=_C1066 ,\nC1050_=_C1806 ,C1050_=_C1918 ,C1050_=_C2219 ,C1051_=_C1052 ,C1051_=_C1053 ,C1051_=_C1054 ,\nC1051_=_C1056 ,C1051_=_C1057 ,C1051_=_C1058 ,C1051_=_C1059 ,C1051_=_C1060 ,C1051_=_C1061 ,\nC1051_=_C1062 ,C1051_=_C1063 ,C1051_=_C1064 ,C1051_=_C1066 ,C1051_=_C2220 ,C1052_=_C1053 ,\nC1052_=_C1054 ,C1052_=_C1056 ,C1052_=_C1057 ,C1052_=_C1058 ,C1052_=_C1059 ,C1052_=_C1060 ,\nC1052_=_C1061 ,C1052_=_C1062 ,C1052_=_C1063 ,C1052_=_C1064 ,C1052_=_C1066 ,C1052_=_C1460 ,\nC1052_=_C2221 ,C1053_=_C1054 ,C1053_=_C1056 ,C1053_=_C1057 ,C1053_=_C1058 ,C1053_=_C1059 ,\nC1053_=_C1060 ,C1053_=_C1061 ,C1053_=_C1062 ,C1053_=_C1063 ,C1053_=_C1064 ,C1053_=_C1066 ,\nC1053_=_C2222 ,C1054_=_C1056 ,C1054_=_C1057 ,C1054_=_C1058 ,C1054_=_C1059 ,C1054_=_C1060 ,\nC1054_=_C1061 ,C1054_=_C1062 ,C1054_=_C1063 ,C1054_=_C1064 ,C1054_=_C1066 ,C1054_=_C1919 ,\nC1056_=_C1057 ,C1056_=_C1058 ,C1056_=_C1059 ,C1056_=_C1060 ,C1056_=_C1061 ,C1056_=_C1062 ,\nC1056_=_C1063 ,C1056_=_C1064 ,C1056_=_C1066 ,C1057_=_C1058 ,C1057_=_C1059 ,C1057_=_C1060 ,\nC1057_=_C1061 ,C1057_=_C1062 ,C1057_=_C1063 ,C1057_=_C1064 ,C1057_=_C1066 ,C1057_=_C1921 ,\nC1058_=_C1059 ,C1058_=_C1060 ,C1058_=_C1061 ,C1058_=_C1062 ,C1058_=_C1063 ,C1058_=_C1064 ,\nC1058_=_C1066 ,C1058_=_C3427 ,C1059_=_C1060 ,C1059_=_C1061 ,C1059_=_C1062 ,C1059_=_C1063 ,\nC1059_=_C1064 ,C1059_=_C1066 ,C1059_=_C2226 ,C1060_=_C1061 ,C1060_=_C1062 ,C1060_=_C1063 ,\nC1060_=_C1064 ,C1060_=_C1066 ,C1060_=_C1561 ,C1060_=_C2170 ,C1060_=_C2244 ,C1060_=_C3210 ,\nC1060_=_C3442 ,C1060_=_C3672 ,C1060_=_C3676 ,C1060_=_C3679 ,C1061_=_C1062 ,C1061_=_C1063 ,\nC1061_=_C1064 ,C1061_=_C1066 ,C1061_=_C1811 ,C1061_=_C1923 ,C1061_=_C2227 ,C1062_=_C1063 ,\nC1062_=_C1064 ,C1062_=_C1066 ,C1063_=_C1064 ,C1063_=_C1066 ,C1063_=_C2176 ,C1063_=_C2235 ,\nC1063_=_C4018 ,C1064_=_C1066 ,C1064_=_C1565 ,C1064_=_C2177 ,C1064_=_C3213 ,C1064_=_C4019 ,\nC1075_=_C1083 ,C1075_=_C1084 ,C1075_=_C1090 ,C1075_=_C1143 ,C1075_=_C1285 ,C1075_=_C1849 ,\nC1075_=_C2019 ,C1075_=_C2039 ,C1075_=_C2381 ,C1075_=_C2417 ,C1075_=_C2665 ,C1075_=_C2666 ,\nC1075_=_C2667 ,C1075_=_C2668 ,C1075_=_C2669 ,C1075_=_C2670 ,C1075_=_C2674 ,C1083_=_C1084 ,\nC1083_=_C1090 ,C1083_=_C1196 ,C1083_=_C1380 ,C1083_=_C1580 ,C1083_=_C1745 ,C1083_=_C2333 ,\nC1083_=_C2403 ,C1083_=_C2549 ,C1083_=_C2943 ,C1083_=_C2982 ,C1083_=_C3010 ,C1083_=_C3195 ,\nC1083_=_C3643 ,C1083_=_C3644 ,C1084_=_C1090 ,C1084_=_C1512 ,C1084_=_C1582 ,C1084_=_C1748 ,\nC1084_=_C2334 ,C1084_=_C2550 ,C1084_=_C2799 ,C1084_=_C2944 ,C1084_=_C3011 ,C1084_=_C3490 ,\nC1084_=_C3618 ,C1084_=_C3672 ,C1084_=_C3686 ,C1084_=_C3747 ,C1090_=_C1589 ,C1090_=_C2341 ,\nC1090_=_C2558 ,C1090_=_C2663 ,C1090_=_C2756 ,C1090_=_C2955 ,C1090_=_C3017 ,C1090_=_C3058 ,\nC1090_=_C3104 ,C1090_=_C3559 ,C1090_=_C3869 ,C1090_=_C4003 ,C1090_=_C4007 ,C1090_=_C4018 ,\nC1090_=_C4043 ,C1090_=_C4052 ,C1090_=_C4085 ,C1097_=_C1356 ,C1097_=_C1741 ,C1097_=_C2287 ,\nC1097_=_C2330 ,C1097_=_C2401 ,C1097_=_C3192 ,C1097_=_C3427 ,C1097_=_C3464 ,C1097_=_C3539 ,\nC1097_=_C3540 ,C1097_=_C3542 ,C1097_=_C3544 ,C1097_=_C3545 ,C1097_=_C3547 ,C1109_=_C1111 ,\nC1109_=_C1123 ,C1109_=_C1131 ,C1109_=_C1185 ,C1109_=_C1232 ,C1109_=_C1437 ,C1109_=_C2218 ,\nC1109_=_C2219 ,C1109_=_C2220 ,C1109_=_C2221 ,C1109_=_C2222 ,C1109_=_C2223 ,C1109_=_C2224 ,\nC1109_=_C2225 ,C1109_=_C2226 ,C1109_=_C2227 ,C1109_=_C2228 ,C1109_=_C2229 ,C1109_=_C2230 ,\nC1109_=_C2231 ,C1109_=_C2232 ,C1109_=_C2233 ,C1109_=_C2234 ,C1109_=_C2235 ,C1109_=_C2236 ,\nC1109_=_C2237 ,C1111_=_C1123 ,C1111_=_C1131 ,C1111_=_C1187 ,C1111_=_C1598 ,C1111_=_C2180 ,\nC1111_=_C2542 ,C1111_=_C2608 ,C1111_=_C2609 ,C1111_=_C2610 ,C1111_=_C2611 ,C1111_=_C2612 ,\nC1111_=_C2616 ,C1111_=_C2618 ,C1111_=_C2619 ,C1111_=_C2620 ,C1111_=_C2621 ,C1123_=_C1131 ,\nC1123_=_C1359 ,C1123_=_C1541 ,C1123_=_C1991 ,C1123_=_C2099 ,C1123_=_C2189 ,C1123_=_C2532 ,\nC1123_=_C2696 ,C1123_=_C2727 ,C1123_=_C2973 ,C1123_=_C3023 ,C1123_=_C3225 ,C1123_=_C3512 ,\nC1123_=_C3566 ,C1123_=_C3717 ,C1123_=_C3759 ,C1123_=_C3847 ,C1123_=_C3848 ,C1123_=_C3850 ,\nC1123_=_C3851 ,C1131_=_C1522 ,C1131_=_C1755 ,C1131_=_C1844 ,C1131_=_C2196 ,C1131_=_C2416 ,\nC1131_=_C2425 ,C1131_=_C2977 ,C1131_=_C3031 ,C1131_=_C3205 ,C1131_=_C3966 ,C1131_=_C3975 ,\nC1131_=_C3998 ,C1131_=_C4009 ,C1131_=_C4028 ,C1131_=_C4054 ,C1143_=_C1285 ,C1143_=_C1849 ,\nC1143_=_C2019 ,C1143_=_C2039 ,C1143_=_C2381 ,C1143_=_C2417 ,C1143_=_C2665 ,C1143_=_C2666 ,\nC1143_=_C2667 ,C1143_=_C2668 ,C1143_=_C2669 ,C1143_=_C2670 ,C1143_=_C2674 ,C1185_=_C1187 ,\nC1185_=_C1193 ,C1185_=_C1195 ,C1185_=_C1196 ,C1185_=_C1200 ,C1185_=_C1203 ,C1185_=_C1232 ,\nC1185_=_C1437 ,C1185_=_C2218 ,C1185_=_C2219 ,C1185_=_C2220 ,C1185_=_C2221 ,C1185_=_C2222 ,\nC1185_=_C2223 ,C1185_=_C2224 ,C1185_=_C2225 ,C1185_=_C2226 ,C1185_=_C2227 ,C1185_=_C2228 ,\nC1185_=_C2229 ,C1185_=_C2230 ,C1185_=_C2231 ,C1185_=_C2232 ,C1185_=_C2233 ,C1185_=_C2234 ,\nC1185_=_C2235 ,C1185_=_C2236 ,C1185_=_C2237 ,C1187_=_C1193 ,C1187_=_C1195 ,C1187_=_C1196 ,\nC1187_=_C1200 ,C1187_=_C1203 ,C1187_=_C1598 ,C1187_=_C2180 ,C1187_=_C2542 ,C1187_=_C2608 ,\nC1187_=_C2609 ,C1187_=_C2610 ,C1187_=_C2611 ,C1187_=_C2612 ,C1187_=_C2616 ,C1187_=_C2618 ,\nC1187_=_C2619 ,C1187_=_C2620 ,C1187_=_C2621 ,C1193_=_C1195 ,C1193_=_C1196 ,C1193_=_C1200 ,\nC1193_=_C1203 ,C1193_=_C1377 ,C1193_=_C1397 ,C1193_=_C1506 ,C1193_=_C1736 ,C1193_=_C2762 ,\nC1193_=_C2790 ,C1193_=_C2980 ,C1193_=_C3207 ,C1193_=_C3208 ,C1193_=_C3210 ,C1193_=_C3211 ,\nC1193_=_C3213 ,C1193_=_C3215 ,C1195_=_C1196 ,C1195_=_C1200 ,C1195_=_C1203 ,C1195_=_C1605 ,\nC1195_=_C2548 ,C1195_=_C2649 ,C1195_=_C2830 ,C1195_=_C2849 ,C1195_=_C2881 ,C1195_=_C3079 ,\nC1195_=_C3158 ,C1195_=_C3243 ,C1195_=_C3532 ,C1195_=_C3533 ,C1195_=_C3535 ,C1195_=_C3536 ,\nC1195_=_C3538 ,C1196_=_C1200 ,C1196_=_C1203 ,C1196_=_C1380 ,C1196_=_C1580 ,C1196_=_C1745 ,\nC1196_=_C2333 ,C1196_=_C2403</w:t>
      </w:r>
    </w:p>
    <w:p>
      <w:pPr>
        <w:pStyle w:val="PreformattedText"/>
        <w:bidi w:val="0"/>
        <w:spacing w:before="0" w:after="0"/>
        <w:jc w:val="left"/>
        <w:rPr/>
      </w:pPr>
      <w:r>
        <w:rPr/>
        <w:t xml:space="preserve"> </w:t>
      </w:r>
      <w:r>
        <w:rPr/>
        <w:t>,C1196_=_C2549 ,C1196_=_C2943 ,C1196_=_C2982 ,C1196_=_C3010 ,\nC1196_=_C3195 ,C1196_=_C3643 ,C1196_=_C3644 ,C1200_=_C1203 ,C1200_=_C1609 ,C1200_=_C2115 ,\nC1200_=_C2553 ,C1200_=_C2635 ,C1200_=_C2886 ,C1200_=_C2962 ,C1200_=_C3085 ,C1200_=_C3248 ,\nC1200_=_C3458 ,C1200_=_C3598 ,C1200_=_C3930 ,C1200_=_C3951 ,C1200_=_C3952 ,C1203_=_C1387 ,\nC1203_=_C1519 ,C1203_=_C1661 ,C1203_=_C1754 ,C1203_=_C2754 ,C1203_=_C2785 ,C1203_=_C2807 ,\nC1203_=_C2924 ,C1203_=_C2990 ,C1203_=_C3473 ,C1203_=_C3493 ,C1203_=_C3623 ,C1203_=_C3679 ,\nC1203_=_C3693 ,C1203_=_C4055 ,C1203_=_C4069 ,C1203_=_C4101 ,C1216_=_C1225 ,C1216_=_C1492 ,\nC1216_=_C1655 ,C1216_=_C1749 ,C1216_=_C1961 ,C1216_=_C2404 ,C1216_=_C2744 ,C1216_=_C2778 ,\nC1216_=_C2918 ,C1216_=_C3082 ,C1216_=_C3198 ,C1216_=_C3467 ,C1216_=_C3551 ,C1216_=_C3724 ,\nC1216_=_C3768 ,C1216_=_C3769 ,C1216_=_C3772 ,C1225_=_C1495 ,C1225_=_C1752 ,C1225_=_C1968 ,\nC1225_=_C2412 ,C1225_=_C2662 ,C1225_=_C2840 ,C1225_=_C2856 ,C1225_=_C2891 ,C1225_=_C3088 ,\nC1225_=_C3166 ,C1225_=_C3202 ,C1225_=_C3558 ,C1225_=_C3728 ,C1225_=_C3781 ,C1225_=_C3911 ,\nC1225_=_C4037 ,C1225_=_C4089 ,C1232_=_C1437 ,C1232_=_C2218 ,C1232_=_C2219 ,C1232_=_C2220 ,\nC1232_=_C2221 ,C1232_=_C2222 ,C1232_=_C2223 ,C1232_=_C2224 ,C1232_=_C2225 ,C1232_=_C2226 ,\nC1232_=_C2227 ,C1232_=_C2228 ,C1232_=_C2229 ,C1232_=_C2230 ,C1232_=_C2231 ,C1232_=_C2232 ,\nC1232_=_C2233 ,C1232_=_C2234 ,C1232_=_C2235 ,C1232_=_C2236 ,C1232_=_C2237 ,C1251_=_C1453 ,\nC1251_=_C1454 ,C1251_=_C1456 ,C1251_=_C1458 ,C1251_=_C1459 ,C1251_=_C1460 ,C1251_=_C1461 ,\nC1251_=_C1462 ,C1251_=_C1463 ,C1251_=_C1464 ,C1251_=_C1465 ,C1251_=_C1467 ,C1251_=_C1468 ,\nC1251_=_C1469 ,C1251_=_C1471 ,C1251_=_C1472 ,C1251_=_C1474 ,C1285_=_C1849 ,C1285_=_C2019 ,\nC1285_=_C2039 ,C1285_=_C2381 ,C1285_=_C2417 ,C1285_=_C2665 ,C1285_=_C2666 ,C1285_=_C2667 ,\nC1285_=_C2668 ,C1285_=_C2669 ,C1285_=_C2670 ,C1285_=_C2674 ,C1356_=_C1359 ,C1356_=_C1364 ,\nC1356_=_C1741 ,C1356_=_C2287 ,C1356_=_C2330 ,C1356_=_C2401 ,C1356_=_C3192 ,C1356_=_C3427 ,\nC1356_=_C3464 ,C1356_=_C3539 ,C1356_=_C3540 ,C1356_=_C3542 ,C1356_=_C3544 ,C1356_=_C3545 ,\nC1356_=_C3547 ,C1359_=_C1364 ,C1359_=_C1541 ,C1359_=_C1991 ,C1359_=_C2099 ,C1359_=_C2189 ,\nC1359_=_C2532 ,C1359_=_C2696 ,C1359_=_C2727 ,C1359_=_C2973 ,C1359_=_C3023 ,C1359_=_C3225 ,\nC1359_=_C3512 ,C1359_=_C3566 ,C1359_=_C3717 ,C1359_=_C3759 ,C1359_=_C3847 ,C1359_=_C3848 ,\nC1359_=_C3850 ,C1359_=_C3851 ,C1364_=_C1408 ,C1364_=_C1544 ,C1364_=_C1994 ,C1364_=_C2100 ,\nC1364_=_C2533 ,C1364_=_C2698 ,C1364_=_C2731 ,C1364_=_C2767 ,C1364_=_C3229 ,C1364_=_C3517 ,\nC1364_=_C3570 ,C1364_=_C3676 ,C1364_=_C3721 ,C1364_=_C3762 ,C1364_=_C3912 ,C1364_=_C4019 ,\nC1364_=_C4022 ,C1377_=_C1380 ,C1377_=_C1387 ,C1377_=_C1397 ,C1377_=_C1506 ,C1377_=_C1736 ,\nC1377_=_C2762 ,C1377_=_C2790 ,C1377_=_C2980 ,C1377_=_C3207 ,C1377_=_C3208 ,C1377_=_C3210 ,\nC1377_=_C3211 ,C1377_=_C3213 ,C1377_=_C3215 ,C1380_=_C1387 ,C1380_=_C1580 ,C1380_=_C1745 ,\nC1380_=_C2333 ,C1380_=_C2403 ,C1380_=_C2549 ,C1380_=_C2943 ,C1380_=_C2982 ,C1380_=_C3010 ,\nC1380_=_C3195 ,C1380_=_C3643 ,C1380_=_C3644 ,C1387_=_C1519 ,C1387_=_C1661 ,C1387_=_C1754 ,\nC1387_=_C2754 ,C1387_=_C2785 ,C1387_=_C2807 ,C1387_=_C2924 ,C1387_=_C2990 ,C1387_=_C3473 ,\nC1387_=_C3493 ,C1387_=_C3623 ,C1387_=_C3679 ,C1387_=_C3693 ,C1387_=_C4055 ,C1387_=_C4069 ,\nC1387_=_C4101 ,C1390_=_C1392 ,C1390_=_C1397 ,C1390_=_C1408 ,C1390_=_C1546 ,C1390_=_C1547 ,\nC1390_=_C1548 ,C1390_=_C1550 ,C1390_=_C1551 ,C1390_=_C1552 ,C1390_=_C1554 ,C1390_=_C1555 ,\nC1390_=_C1556 ,C1390_=_C1559 ,C1390_=_C1561 ,C1390_=_C1563 ,C1390_=_C1564 ,C1390_=_C1565 ,\nC1392_=_C1397 ,C1392_=_C1408 ,C1392_=_C2162 ,C1392_=_C2164 ,C1392_=_C2165 ,C1392_=_C2167 ,\nC1392_=_C2168 ,C1392_=_C2170 ,C1392_=_C2171 ,C1392_=_C2172 ,C1392_=_C2175 ,C1392_=_C2176 ,\nC1392_=_C2177 ,C1397_=_C1408 ,C1397_=_C1506 ,C1397_=_C1736 ,C1397_=_C2762 ,C1397_=_C2790 ,\nC1397_=_C2980 ,C1397_=_C3207 ,C1397_=_C3208 ,C1397_=_C3210 ,C1397_=_C3211 ,C1397_=_C3213 ,\nC1397_=_C3215 ,C1408_=_C1544 ,C1408_=_C1994 ,C1408_=_C2100 ,C1408_=_C2533 ,C1408_=_C2698 ,\nC1408_=_C2731 ,C1408_=_C2767 ,C1408_=_C3229 ,C1408_=_C3517 ,C1408_=_C3570 ,C1408_=_C3676 ,\nC1408_=_C3721 ,C1408_=_C3762 ,C1408_=_C3912 ,C1408_=_C4019 ,C1408_=_C4022 ,C1412_=_C1414 ,\nC1412_=_C1416 ,C1412_=_C1418 ,C1412_=_C1419 ,C1412_=_C1421 ,C1412_=_C1422 ,C1412_=_C1423 ,\nC1412_=_C1426 ,C1412_=_C1427 ,C1412_=_C1428 ,C1412_=_C1430 ,C1412_=_C1432 ,C1412_=_C1433 ,\nC1412_=_C1546 ,C1412_=_C1619 ,C1412_=_C1630 ,C1414_=_C1416 ,C1414_=_C1418 ,C1414_=_C1419 ,\nC1414_=_C1421 ,C1414_=_C1422 ,C1414_=_C1423 ,C1414_=_C1426 ,C1414_=_C1427 ,C1414_=_C1428 ,\nC1414_=_C1430 ,C1414_=_C1432 ,C1414_=_C1433 ,C1414_=_C1548 ,C1414_=_C1898 ,C1416_=_C1418 ,\nC1416_=_C1419 ,C1416_=_C1421 ,C1416_=_C1422 ,C1416_=_C1423 ,C1416_=_C1426 ,C1416_=_C1427 ,\nC1416_=_C1428 ,C1416_=_C1430 ,C1416_=_C1432 ,C1416_=_C1433 ,C1416_=_C1801 ,C1416_=_C1913 ,\nC1418_=_C1419 ,C1418_=_C1421 ,C1418_=_C1422 ,C1418_=_C1423 ,C1418_=_C1426 ,C1418_=_C1427 ,\nC1418_=_C1428 ,C1418_=_C1430 ,C1418_=_C1432 ,C1418_=_C1433 ,C1419_=_C1421 ,C1419_=_C1422 ,\nC1419_=_C1423 ,C1419_=_C1426 ,C1419_=_C1427 ,C1419_=_C1428 ,C1419_=_C1430 ,C1419_=_C1432 ,\nC1419_=_C1433 ,C1421_=_C1422 ,C1421_=_C1423 ,C1421_=_C1426 ,C1421_=_C1427 ,C1421_=_C1428 ,\nC1421_=_C1430 ,C1421_=_C1432 ,C1421_=_C1433 ,C1421_=_C1554 ,C1421_=_C3220 ,C1421_=_C3225 ,\nC1421_=_C3229 ,C1422_=_C1423 ,C1422_=_C1426 ,C1422_=_C1427 ,C1422_=_C1428 ,C1422_=_C1430 ,\nC1422_=_C1432 ,C1422_=_C1433 ,C1422_=_C1555 ,C1422_=_C3362 ,C1423_=_C1426 ,C1423_=_C1427 ,\nC1423_=_C1428 ,C1423_=_C1430 ,C1423_=_C1432 ,C1423_=_C1433 ,C1423_=_C1556 ,C1423_=_C3463 ,\nC1423_=_C3464 ,C1423_=_C3467 ,C1423_=_C3473 ,C1426_=_C1427 ,C1426_=_C1428 ,C1426_=_C1430 ,\nC1426_=_C1432 ,C1426_=_C1433 ,C1426_=_C3208 ,C1426_=_C3441 ,C1426_=_C3618 ,C1426_=_C3623 ,\nC1427_=_C1428 ,C1427_=_C1430 ,C1427_=_C1432 ,C1427_=_C1433 ,C1427_=_C1559 ,C1427_=_C3497 ,\nC1428_=_C1430 ,C1428_=_C1432 ,C1428_=_C1433 ,C1430_=_C1432 ,C1430_=_C1433 ,C1430_=_C1563 ,\nC1430_=_C3501 ,C1432_=_C1433 ,C1432_=_C1564 ,C1432_=_C3502 ,C1437_=_C2218 ,C1437_=_C2219 ,\nC1437_=_C2220 ,C1437_=_C2221 ,C1437_=_C2222 ,C1437_=_C2223 ,C1437_=_C2224 ,C1437_=_C2225 ,\nC1437_=_C2226 ,C1437_=_C2227 ,C1437_=_C2228 ,C1437_=_C2229 ,C1437_=_C2230 ,C1437_=_C2231 ,\nC1437_=_C2232 ,C1437_=_C2233 ,C1437_=_C2234 ,C1437_=_C2235 ,C1437_=_C2236 ,C1437_=_C2237 ,\nC1453_=_C1454 ,C1453_=_C1456 ,C1453_=_C1458 ,C1453_=_C1459 ,C1453_=_C1460 ,C1453_=_C1461 ,\nC1453_=_C1462 ,C1453_=_C1463 ,C1453_=_C1464 ,C1453_=_C1465 ,C1453_=_C1467 ,C1453_=_C1468 ,\nC1453_=_C1469 ,C1453_=_C1471 ,C1453_=_C1472 ,C1453_=_C1474 ,C1453_=_C1492 ,C1453_=_C1495 ,\nC1454_=_C1456 ,C1454_=_C1458 ,C1454_=_C1459 ,C1454_=_C1460 ,C1454_=_C1461 ,C1454_=_C1462 ,\nC1454_=_C1463 ,C1454_=_C1464 ,C1454_=_C1465 ,C1454_=_C1467 ,C1454_=_C1468 ,C1454_=_C1469 ,\nC1454_=_C1471 ,C1454_=_C1472 ,C1454_=_C1474 ,C1454_=_C2104 ,C1454_=_C2115 ,C1456_=_C1458 ,\nC1456_=_C1459 ,C1456_=_C1460 ,C1456_=_C1461 ,C1456_=_C1462 ,C1456_=_C1463 ,C1456_=_C1464 ,\nC1456_=_C1465 ,C1456_=_C1467 ,C1456_=_C1468 ,C1456_=_C1469 ,C1456_=_C1471 ,C1456_=_C1472 ,\nC1456_=_C1474 ,C1456_=_C1803 ,C1456_=_C1915 ,C1458_=_C1459 ,C1458_=_C1460 ,C1458_=_C1461 ,\nC1458_=_C1462 ,C1458_=_C1463 ,C1458_=_C1464 ,C1458_=_C1465 ,C1458_=_C1467 ,C1458_=_C1468 ,\nC1458_=_C1469 ,C1458_=_C1471 ,C1458_=_C1472 ,C1458_=_C1474 ,C1458_=_C2635 ,C1458_=_C2638 ,\nC1459_=_C1460 ,C1459_=_C1461 ,C1459_=_C1462 ,C1459_=_C1463 ,C1459_=_C1464 ,C1459_=_C1465 ,\nC1459_=_C1467 ,C1459_=_C1468 ,C1459_=_C1469 ,C1459_=_C1471 ,C1459_=_C1472 ,C1459_=_C1474 ,\nC1459_=_C2881 ,C1459_=_C2886 ,C1459_=_C2891 ,C1459_=_C2894 ,C1460_=_C1461 ,C1460_=_C1462 ,\nC1460_=_C1463 ,C1460_=_C1464 ,C1460_=_C1465 ,C1460_=_C1467 ,C1460_=_C1468 ,C1460_=_C1469 ,\nC1460_=_C1471 ,C1460_=_C1472 ,C1460_=_C1474 ,C1460_=_C2221 ,C1461_=_C1462 ,C1461_=_C1463 ,\nC1461_=_C1464 ,C1461_=_C1465 ,C1461_=_C1467 ,C1461_=_C1468 ,C1461_=_C1469 ,C1461_=_C1471 ,\nC1461_=_C1472 ,C1461_=_C1474 ,C1461_=_C2668 ,C1461_=_C2962 ,C1462_=_C1463 ,C1462_=_C1464 ,\nC1462_=_C1465 ,C1462_=_C1467 ,C1462_=_C1468 ,C1462_=_C1469 ,C1462_=_C1471 ,C1462_=_C1472 ,\nC1462_=_C1474 ,C1462_=_C2242 ,C1462_=_C2610 ,C1462_=_C3046 ,C1462_=_C3058 ,C1462_=_C3060 ,\nC1463_=_C1464 ,C1463_=_C1465 ,C1463_=_C1467 ,C1463_=_C1468 ,C1463_=_C1469 ,C1463_=_C1471 ,\nC1463_=_C1472 ,C1463_=_C1474 ,C1463_=_C3128 ,C1464_=_C1465 ,C1464_=_C1467 ,C1464_=_C1468 ,\nC1464_=_C1469 ,C1464_=_C1471 ,C1464_=_C1472 ,C1464_=_C1474 ,C1465_=_C1467 ,C1465_=_C1468 ,\nC1465_=_C1469 ,C1465_=_C1471 ,C1465_=_C1472 ,C1465_=_C1474 ,C1467_=_C1468 ,C1467_=_C1469 ,\nC1467_=_C1471 ,C1467_=_C1472 ,C1467_=_C1474 ,C1467_=_C3439 ,C1467_=_C3458 ,C1468_=_C1469 ,\nC1468_=_C1471 ,C1468_=_C1472 ,C1468_=_C1474 ,C1468_=_C3207 ,C1468_=_C3440 ,C1468_=_C3490 ,\nC1468_=_C3493 ,C1469_=_C1471 ,C1469_=_C1472 ,C1469_=_C1474 ,C1469_=_C3598 ,C1471_=_C1472 ,\nC1471_=_C1474 ,C1471_=_C2251 ,C1471_=_C2621 ,C1471_=_C3448 ,C1471_=_C4085 ,C1471_=_C4086 ,\nC1472_=_C1474 ,C1472_=_C3952 ,C1474_=_C3538 ,C1474_=_C4089 ,C1492_=_C1495 ,C1492_=_C1655 ,\nC1492_=_C1749 ,C1492_=_C1961 ,C1492_=_C2404 ,C1492_=_C2744 ,C1492_=_C2778 ,C1492_=_C2918 ,\nC1492_=_C3082 ,C1492_=_C3198 ,C1492_=_C3467 ,C1492_=_C3551 ,C1492_=_C3724 ,C1492_=_C3768 ,\nC1492_=_C3769 ,C1492_=_C3772 ,C1495_=_C1752 ,C1495_=_C1968 ,C1495_=_C2412 ,C1495_=_C2662 ,\nC1495_=_C2840 ,C1495_=_C2856 ,C1495_=_C2891 ,C1495_=_C3088 ,C1495_=_C3166 ,C1495_=_C3202 ,\nC1495_=_C3558 ,C1495_=_C3728 ,C1495_=_C3781 ,C1495_=_C3911 ,C1495_=_C4037 ,C1495_=_C4089 ,\nC1506_=_C1507 ,C1506_=_C1512 ,C1506_=_C1519 ,C1506_=_C1522 ,C1506_=_C1736 ,C1506_=_C2762 ,\nC1506_=_C2790 ,C1506_=_C2980 ,C1506_=_C3207 ,C1506_=_C3208 ,C1506_=_C3210 ,C1506_=_C3211 ,\nC1506_=_C3213 ,C1506_=_C3215 ,C1507_=_C1512 ,C1507_=_C1519 ,C1507_=_C1522 ,C1507_=_C1738 ,\nC1507_=_C1875 ,C1507_=_C2794 ,C1507_=_C3007 ,C1507_=_C3046 ,C1507_=_C3141 ,C1507_=_C3439 ,\nC1507_=_C3440 ,C1507_=_C3441 ,C1507_=_C3442 ,C1507_=_C3443 ,C1507_=_C3445 ,C1507_=_C3446</w:t>
      </w:r>
    </w:p>
    <w:p>
      <w:pPr>
        <w:pStyle w:val="PreformattedText"/>
        <w:bidi w:val="0"/>
        <w:spacing w:before="0" w:after="0"/>
        <w:jc w:val="left"/>
        <w:rPr/>
      </w:pPr>
      <w:r>
        <w:rPr/>
        <w:t xml:space="preserve"> </w:t>
      </w:r>
      <w:r>
        <w:rPr/>
        <w:t>,\nC1507_=_C3447 ,C1507_=_C3448 ,C1507_=_C3449 ,C1512_=_C1519 ,C1512_=_C1522 ,C1512_=_C1582 ,\nC1512_=_C1748 ,C1512_=_C2334 ,C1512_=_C2550 ,C1512_=_C2799 ,C1512_=_C2944 ,C1512_=_C3011 ,\nC1512_=_C3490 ,C1512_=_C3618 ,C1512_=_C3672 ,C1512_=_C3686 ,C1512_=_C3747 ,C1519_=_C1522 ,\nC1519_=_C1661 ,C1519_=_C1754 ,C1519_=_C2754 ,C1519_=_C2785 ,C1519_=_C2807 ,C1519_=_C2924 ,\nC1519_=_C2990 ,C1519_=_C3473 ,C1519_=_C3493 ,C1519_=_C3623 ,C1519_=_C3679 ,C1519_=_C3693 ,\nC1519_=_C4055 ,C1519_=_C4069 ,C1519_=_C4101 ,C1522_=_C1755 ,C1522_=_C1844 ,C1522_=_C2196 ,\nC1522_=_C2416 ,C1522_=_C2425 ,C1522_=_C2977 ,C1522_=_C3031 ,C1522_=_C3205 ,C1522_=_C3966 ,\nC1522_=_C3975 ,C1522_=_C3998 ,C1522_=_C4009 ,C1522_=_C4028 ,C1522_=_C4054 ,C1541_=_C1544 ,\nC1541_=_C1991 ,C1541_=_C2099 ,C1541_=_C2189 ,C1541_=_C2532 ,C1541_=_C2696 ,C1541_=_C2727 ,\nC1541_=_C2973 ,C1541_=_C3023 ,C1541_=_C3225 ,C1541_=_C3512 ,C1541_=_C3566 ,C1541_=_C3717 ,\nC1541_=_C3759 ,C1541_=_C3847 ,C1541_=_C3848 ,C1541_=_C3850 ,C1541_=_C3851 ,C1544_=_C1994 ,\nC1544_=_C2100 ,C1544_=_C2533 ,C1544_=_C2698 ,C1544_=_C2731 ,C1544_=_C2767 ,C1544_=_C3229 ,\nC1544_=_C3517 ,C1544_=_C3570 ,C1544_=_C3676 ,C1544_=_C3721 ,C1544_=_C3762 ,C1544_=_C3912 ,\nC1544_=_C4019 ,C1544_=_C4022 ,C1546_=_C1547 ,C1546_=_C1548 ,C1546_=_C1550 ,C1546_=_C1551 ,\nC1546_=_C1552 ,C1546_=_C1554 ,C1546_=_C1555 ,C1546_=_C1556 ,C1546_=_C1559 ,C1546_=_C1561 ,\nC1546_=_C1563 ,C1546_=_C1564 ,C1546_=_C1565 ,C1546_=_C1619 ,C1546_=_C1630 ,C1547_=_C1548 ,\nC1547_=_C1550 ,C1547_=_C1551 ,C1547_=_C1552 ,C1547_=_C1554 ,C1547_=_C1555 ,C1547_=_C1556 ,\nC1547_=_C1559 ,C1547_=_C1561 ,C1547_=_C1563 ,C1547_=_C1564 ,C1547_=_C1565 ,C1547_=_C1736 ,\nC1547_=_C1738 ,C1547_=_C1740 ,C1547_=_C1741 ,C1547_=_C1745 ,C1547_=_C1748 ,C1547_=_C1749 ,\nC1547_=_C1752 ,C1547_=_C1754 ,C1547_=_C1755 ,C1548_=_C1550 ,C1548_=_C1551 ,C1548_=_C1552 ,\nC1548_=_C1554 ,C1548_=_C1555 ,C1548_=_C1556 ,C1548_=_C1559 ,C1548_=_C1561 ,C1548_=_C1563 ,\nC1548_=_C1564 ,C1548_=_C1565 ,C1548_=_C1898 ,C1550_=_C1551 ,C1550_=_C1552 ,C1550_=_C1554 ,\nC1550_=_C1555 ,C1550_=_C1556 ,C1550_=_C1559 ,C1550_=_C1561 ,C1550_=_C1563 ,C1550_=_C1564 ,\nC1550_=_C1565 ,C1550_=_C2400 ,C1550_=_C2401 ,C1550_=_C2403 ,C1550_=_C2404 ,C1550_=_C2412 ,\nC1550_=_C2416 ,C1551_=_C1552 ,C1551_=_C1554 ,C1551_=_C1555 ,C1551_=_C1556 ,C1551_=_C1559 ,\nC1551_=_C1561 ,C1551_=_C1563 ,C1551_=_C1564 ,C1551_=_C1565 ,C1551_=_C2164 ,C1551_=_C2666 ,\nC1551_=_C2762 ,C1551_=_C2767 ,C1552_=_C1554 ,C1552_=_C1555 ,C1552_=_C1556 ,C1552_=_C1559 ,\nC1552_=_C1561 ,C1552_=_C1563 ,C1552_=_C1564 ,C1552_=_C1565 ,C1552_=_C3191 ,C1552_=_C3192 ,\nC1552_=_C3195 ,C1552_=_C3198 ,C1552_=_C3202 ,C1552_=_C3205 ,C1554_=_C1555 ,C1554_=_C1556 ,\nC1554_=_C1559 ,C1554_=_C1561 ,C1554_=_C1563 ,C1554_=_C1564 ,C1554_=_C1565 ,C1554_=_C3220 ,\nC1554_=_C3225 ,C1554_=_C3229 ,C1555_=_C1556 ,C1555_=_C1559 ,C1555_=_C1561 ,C1555_=_C1563 ,\nC1555_=_C1564 ,C1555_=_C1565 ,C1555_=_C3362 ,C1556_=_C1559 ,C1556_=_C1561 ,C1556_=_C1563 ,\nC1556_=_C1564 ,C1556_=_C1565 ,C1556_=_C3463 ,C1556_=_C3464 ,C1556_=_C3467 ,C1556_=_C3473 ,\nC1559_=_C1561 ,C1559_=_C1563 ,C1559_=_C1564 ,C1559_=_C1565 ,C1559_=_C3497 ,C1561_=_C1563 ,\nC1561_=_C1564 ,C1561_=_C1565 ,C1561_=_C2170 ,C1561_=_C2244 ,C1561_=_C3210 ,C1561_=_C3442 ,\nC1561_=_C3672 ,C1561_=_C3676 ,C1561_=_C3679 ,C1563_=_C1564 ,C1563_=_C1565 ,C1563_=_C3501 ,\nC1564_=_C1565 ,C1564_=_C3502 ,C1565_=_C2177 ,C1565_=_C3213 ,C1565_=_C4019 ,C1580_=_C1582 ,\nC1580_=_C1589 ,C1580_=_C1745 ,C1580_=_C2333 ,C1580_=_C2403 ,C1580_=_C2549 ,C1580_=_C2943 ,\nC1580_=_C2982 ,C1580_=_C3010 ,C1580_=_C3195 ,C1580_=_C3643 ,C1580_=_C3644 ,C1582_=_C1589 ,\nC1582_=_C1748 ,C1582_=_C2334 ,C1582_=_C2550 ,C1582_=_C2799 ,C1582_=_C2944 ,C1582_=_C3011 ,\nC1582_=_C3490 ,C1582_=_C3618 ,C1582_=_C3672 ,C1582_=_C3686 ,C1582_=_C3747 ,C1589_=_C2341 ,\nC1589_=_C2558 ,C1589_=_C2663 ,C1589_=_C2756 ,C1589_=_C2955 ,C1589_=_C3017 ,C1589_=_C3058 ,\nC1589_=_C3104 ,C1589_=_C3559 ,C1589_=_C3869 ,C1589_=_C4003 ,C1589_=_C4007 ,C1589_=_C4018 ,\nC1589_=_C4043 ,C1589_=_C4052 ,C1589_=_C4085 ,C1593_=_C1598 ,C1593_=_C1605 ,C1593_=_C1609 ,\nC1593_=_C1824 ,C1593_=_C1956 ,C1593_=_C2104 ,C1593_=_C2238 ,C1593_=_C2239 ,C1593_=_C2241 ,\nC1593_=_C2242 ,C1593_=_C2244 ,C1593_=_C2245 ,C1593_=_C2246 ,C1593_=_C2247 ,C1593_=_C2248 ,\nC1593_=_C2249 ,C1593_=_C2250 ,C1593_=_C2251 ,C1593_=_C2252 ,C1593_=_C2253 ,C1593_=_C2254 ,\nC1593_=_C2255 ,C1598_=_C1605 ,C1598_=_C1609 ,C1598_=_C2180 ,C1598_=_C2542 ,C1598_=_C2608 ,\nC1598_=_C2609 ,C1598_=_C2610 ,C1598_=_C2611 ,C1598_=_C2612 ,C1598_=_C2616 ,C1598_=_C2618 ,\nC1598_=_C2619 ,C1598_=_C2620 ,C1598_=_C2621 ,C1605_=_C1609 ,C1605_=_C2548 ,C1605_=_C2649 ,\nC1605_=_C2830 ,C1605_=_C2849 ,C1605_=_C2881 ,C1605_=_C3079 ,C1605_=_C3158 ,C1605_=_C3243 ,\nC1605_=_C3532 ,C1605_=_C3533 ,C1605_=_C3535 ,C1605_=_C3536 ,C1605_=_C3538 ,C1609_=_C2115 ,\nC1609_=_C2553 ,C1609_=_C2635 ,C1609_=_C2886 ,C1609_=_C2962 ,C1609_=_C3085 ,C1609_=_C3248 ,\nC1609_=_C3458 ,C1609_=_C3598 ,C1609_=_C3930 ,C1609_=_C3951 ,C1609_=_C3952 ,C1619_=_C1630 ,\nC1619_=_C1777 ,C1619_=_C1912 ,C1619_=_C1913 ,C1619_=_C1915 ,C1619_=_C1917 ,C1619_=_C1918 ,\nC1619_=_C1919 ,C1619_=_C1920 ,C1619_=_C1921 ,C1619_=_C1923 ,C1619_=_C1926 ,C1619_=_C1927 ,\nC1619_=_C1928 ,C1619_=_C1929 ,C1619_=_C1930 ,C1630_=_C1740 ,C1630_=_C1898 ,C1630_=_C2203 ,\nC1630_=_C2400 ,C1630_=_C2528 ,C1630_=_C3128 ,C1630_=_C3191 ,C1630_=_C3220 ,C1630_=_C3362 ,\nC1630_=_C3463 ,C1630_=_C3497 ,C1630_=_C3499 ,C1630_=_C3501 ,C1630_=_C3502 ,C1630_=_C3503 ,\nC1630_=_C3504 ,C1630_=_C3505 ,C1630_=_C3507 ,C1630_=_C3508 ,C1655_=_C1661 ,C1655_=_C1749 ,\nC1655_=_C1961 ,C1655_=_C2404 ,C1655_=_C2744 ,C1655_=_C2778 ,C1655_=_C2918 ,C1655_=_C3082 ,\nC1655_=_C3198 ,C1655_=_C3467 ,C1655_=_C3551 ,C1655_=_C3724 ,C1655_=_C3768 ,C1655_=_C3769 ,\nC1655_=_C3772 ,C1661_=_C1754 ,C1661_=_C2754 ,C1661_=_C2785 ,C1661_=_C2807 ,C1661_=_C2924 ,\nC1661_=_C2990 ,C1661_=_C3473 ,C1661_=_C3493 ,C1661_=_C3623 ,C1661_=_C3679 ,C1661_=_C3693 ,\nC1661_=_C4055 ,C1661_=_C4069 ,C1661_=_C4101 ,C1684_=_C1801 ,C1684_=_C1803 ,C1684_=_C1805 ,\nC1684_=_C1806 ,C1684_=_C1807 ,C1684_=_C1809 ,C1684_=_C1810 ,C1684_=_C1811 ,C1684_=_C1813 ,\nC1684_=_C1814 ,C1684_=_C1816 ,C1684_=_C1817 ,C1684_=_C1818 ,C1684_=_C1819 ,C1684_=_C1820 ,\nC1684_=_C1821 ,C1684_=_C1822 ,C1736_=_C1738 ,C1736_=_C1740 ,C1736_=_C1741 ,C1736_=_C1745 ,\nC1736_=_C1748 ,C1736_=_C1749 ,C1736_=_C1752 ,C1736_=_C1754 ,C1736_=_C1755 ,C1736_=_C2762 ,\nC1736_=_C2790 ,C1736_=_C2980 ,C1736_=_C3207 ,C1736_=_C3208 ,C1736_=_C3210 ,C1736_=_C3211 ,\nC1736_=_C3213 ,C1736_=_C3215 ,C1738_=_C1740 ,C1738_=_C1741 ,C1738_=_C1745 ,C1738_=_C1748 ,\nC1738_=_C1749 ,C1738_=_C1752 ,C1738_=_C1754 ,C1738_=_C1755 ,C1738_=_C1875 ,C1738_=_C2794 ,\nC1738_=_C3007 ,C1738_=_C3046 ,C1738_=_C3141 ,C1738_=_C3439 ,C1738_=_C3440 ,C1738_=_C3441 ,\nC1738_=_C3442 ,C1738_=_C3443 ,C1738_=_C3445 ,C1738_=_C3446 ,C1738_=_C3447 ,C1738_=_C3448 ,\nC1738_=_C3449 ,C1740_=_C1741 ,C1740_=_C1745 ,C1740_=_C1748 ,C1740_=_C1749 ,C1740_=_C1752 ,\nC1740_=_C1754 ,C1740_=_C1755 ,C1740_=_C1898 ,C1740_=_C2203 ,C1740_=_C2400 ,C1740_=_C2528 ,\nC1740_=_C3128 ,C1740_=_C3191 ,C1740_=_C3220 ,C1740_=_C3362 ,C1740_=_C3463 ,C1740_=_C3497 ,\nC1740_=_C3499 ,C1740_=_C3501 ,C1740_=_C3502 ,C1740_=_C3503 ,C1740_=_C3504 ,C1740_=_C3505 ,\nC1740_=_C3507 ,C1740_=_C3508 ,C1741_=_C1745 ,C1741_=_C1748 ,C1741_=_C1749 ,C1741_=_C1752 ,\nC1741_=_C1754 ,C1741_=_C1755 ,C1741_=_C2287 ,C1741_=_C2330 ,C1741_=_C2401 ,C1741_=_C3192 ,\nC1741_=_C3427 ,C1741_=_C3464 ,C1741_=_C3539 ,C1741_=_C3540 ,C1741_=_C3542 ,C1741_=_C3544 ,\nC1741_=_C3545 ,C1741_=_C3547 ,C1745_=_C1748 ,C1745_=_C1749 ,C1745_=_C1752 ,C1745_=_C1754 ,\nC1745_=_C1755 ,C1745_=_C2333 ,C1745_=_C2403 ,C1745_=_C2549 ,C1745_=_C2943 ,C1745_=_C2982 ,\nC1745_=_C3010 ,C1745_=_C3195 ,C1745_=_C3643 ,C1745_=_C3644 ,C1748_=_C1749 ,C1748_=_C1752 ,\nC1748_=_C1754 ,C1748_=_C1755 ,C1748_=_C2334 ,C1748_=_C2550 ,C1748_=_C2799 ,C1748_=_C2944 ,\nC1748_=_C3011 ,C1748_=_C3490 ,C1748_=_C3618 ,C1748_=_C3672 ,C1748_=_C3686 ,C1748_=_C3747 ,\nC1749_=_C1752 ,C1749_=_C1754 ,C1749_=_C1755 ,C1749_=_C1961 ,C1749_=_C2404 ,C1749_=_C2744 ,\nC1749_=_C2778 ,C1749_=_C2918 ,C1749_=_C3082 ,C1749_=_C3198 ,C1749_=_C3467 ,C1749_=_C3551 ,\nC1749_=_C3724 ,C1749_=_C3768 ,C1749_=_C3769 ,C1749_=_C3772 ,C1752_=_C1754 ,C1752_=_C1755 ,\nC1752_=_C1968 ,C1752_=_C2412 ,C1752_=_C2662 ,C1752_=_C2840 ,C1752_=_C2856 ,C1752_=_C2891 ,\nC1752_=_C3088 ,C1752_=_C3166 ,C1752_=_C3202 ,C1752_=_C3558 ,C1752_=_C3728 ,C1752_=_C3781 ,\nC1752_=_C3911 ,C1752_=_C4037 ,C1752_=_C4089 ,C1754_=_C1755 ,C1754_=_C2754 ,C1754_=_C2785 ,\nC1754_=_C2807 ,C1754_=_C2924 ,C1754_=_C2990 ,C1754_=_C3473 ,C1754_=_C3493 ,C1754_=_C3623 ,\nC1754_=_C3679 ,C1754_=_C3693 ,C1754_=_C4055 ,C1754_=_C4069 ,C1754_=_C4101 ,C1755_=_C1844 ,\nC1755_=_C2196 ,C1755_=_C2416 ,C1755_=_C2425 ,C1755_=_C2977 ,C1755_=_C3031 ,C1755_=_C3205 ,\nC1755_=_C3966 ,C1755_=_C3975 ,C1755_=_C3998 ,C1755_=_C4009 ,C1755_=_C4028 ,C1755_=_C4054 ,\nC1777_=_C1912 ,C1777_=_C1913 ,C1777_=_C1915 ,C1777_=_C1917 ,C1777_=_C1918 ,C1777_=_C1919 ,\nC1777_=_C1920 ,C1777_=_C1921 ,C1777_=_C1923 ,C1777_=_C1926 ,C1777_=_C1927 ,C1777_=_C1928 ,\nC1777_=_C1929 ,C1777_=_C1930 ,C1801_=_C1803 ,C1801_=_C1805 ,C1801_=_C1806 ,C1801_=_C1807 ,\nC1801_=_C1809 ,C1801_=_C1810 ,C1801_=_C1811 ,C1801_=_C1813 ,C1801_=_C1814 ,C1801_=_C1816 ,\nC1801_=_C1817 ,C1801_=_C1818 ,C1801_=_C1819 ,C1801_=_C1820 ,C1801_=_C1821 ,C1801_=_C1822 ,\nC1801_=_C1913 ,C1803_=_C1805 ,C1803_=_C1806 ,C1803_=_C1807 ,C1803_=_C1809 ,C1803_=_C1810 ,\nC1803_=_C1811 ,C1803_=_C1813 ,C1803_=_C1814 ,C1803_=_C1816 ,C1803_=_C1817 ,C1803_=_C1818 ,\nC1803_=_C1819 ,C1803_=_C1820 ,C1803_=_C1821 ,C1803_=_C1822 ,C1803_=_C1915 ,C1805_=_C1806 ,\nC1805_=_C1807 ,C1805_=_C1809 ,C1805_=_C1810 ,C1805_=_C1811 ,C1805_=_C1813 ,C1805_=_C1814 ,\nC1805_=_C1816 ,C1805_=_C1817 ,C1805_=_C1818 ,C1805_=_C1819 ,C1805_=_C1820 ,C1805_=_C1821 ,\nC1805_=_C1822 ,C1805_=_C1917 ,C1806_=_C1807 ,C1806_=_C1809 ,C1806_=_C1810 ,C1806_=_C1811 ,\nC1806_=_C1813 ,C1806_=_C1814 ,C1806_=_C1816 ,C1806_=_C1817</w:t>
      </w:r>
    </w:p>
    <w:p>
      <w:pPr>
        <w:pStyle w:val="PreformattedText"/>
        <w:bidi w:val="0"/>
        <w:spacing w:before="0" w:after="0"/>
        <w:jc w:val="left"/>
        <w:rPr/>
      </w:pPr>
      <w:r>
        <w:rPr/>
        <w:t xml:space="preserve"> </w:t>
      </w:r>
      <w:r>
        <w:rPr/>
        <w:t>,C1806_=_C1818 ,C1806_=_C1819 ,\nC1806_=_C1820 ,C1806_=_C1821 ,C1806_=_C1822 ,C1806_=_C1918 ,C1806_=_C2219 ,C1807_=_C1809 ,\nC1807_=_C1810 ,C1807_=_C1811 ,C1807_=_C1813 ,C1807_=_C1814 ,C1807_=_C1816 ,C1807_=_C1817 ,\nC1807_=_C1818 ,C1807_=_C1819 ,C1807_=_C1820 ,C1807_=_C1821 ,C1807_=_C1822 ,C1809_=_C1810 ,\nC1809_=_C1811 ,C1809_=_C1813 ,C1809_=_C1814 ,C1809_=_C1816 ,C1809_=_C1817 ,C1809_=_C1818 ,\nC1809_=_C1819 ,C1809_=_C1820 ,C1809_=_C1821 ,C1809_=_C1822 ,C1810_=_C1811 ,C1810_=_C1813 ,\nC1810_=_C1814 ,C1810_=_C1816 ,C1810_=_C1817 ,C1810_=_C1818 ,C1810_=_C1819 ,C1810_=_C1820 ,\nC1810_=_C1821 ,C1810_=_C1822 ,C1810_=_C3540 ,C1811_=_C1813 ,C1811_=_C1814 ,C1811_=_C1816 ,\nC1811_=_C1817 ,C1811_=_C1818 ,C1811_=_C1819 ,C1811_=_C1820 ,C1811_=_C1821 ,C1811_=_C1822 ,\nC1811_=_C1923 ,C1811_=_C2227 ,C1813_=_C1814 ,C1813_=_C1816 ,C1813_=_C1817 ,C1813_=_C1818 ,\nC1813_=_C1819 ,C1813_=_C1820 ,C1813_=_C1821 ,C1813_=_C1822 ,C1813_=_C2232 ,C1814_=_C1816 ,\nC1814_=_C1817 ,C1814_=_C1818 ,C1814_=_C1819 ,C1814_=_C1820 ,C1814_=_C1821 ,C1814_=_C1822 ,\nC1816_=_C1817 ,C1816_=_C1818 ,C1816_=_C1819 ,C1816_=_C1820 ,C1816_=_C1821 ,C1816_=_C1822 ,\nC1816_=_C1926 ,C1816_=_C2175 ,C1816_=_C2234 ,C1817_=_C1818 ,C1817_=_C1819 ,C1817_=_C1820 ,\nC1817_=_C1821 ,C1817_=_C1822 ,C1817_=_C1928 ,C1817_=_C3536 ,C1817_=_C4037 ,C1818_=_C1819 ,\nC1818_=_C1820 ,C1818_=_C1821 ,C1818_=_C1822 ,C1818_=_C3769 ,C1818_=_C4069 ,C1819_=_C1820 ,\nC1819_=_C1821 ,C1819_=_C1822 ,C1819_=_C2252 ,C1820_=_C1821 ,C1820_=_C1822 ,C1821_=_C1822 ,\nC1821_=_C1930 ,C1821_=_C3508 ,C1822_=_C4114 ,C1824_=_C1844 ,C1824_=_C1956 ,C1824_=_C2104 ,\nC1824_=_C2238 ,C1824_=_C2239 ,C1824_=_C2241 ,C1824_=_C2242 ,C1824_=_C2244 ,C1824_=_C2245 ,\nC1824_=_C2246 ,C1824_=_C2247 ,C1824_=_C2248 ,C1824_=_C2249 ,C1824_=_C2250 ,C1824_=_C2251 ,\nC1824_=_C2252 ,C1824_=_C2253 ,C1824_=_C2254 ,C1824_=_C2255 ,C1844_=_C2196 ,C1844_=_C2416 ,\nC1844_=_C2425 ,C1844_=_C2977 ,C1844_=_C3031 ,C1844_=_C3205 ,C1844_=_C3966 ,C1844_=_C3975 ,\nC1844_=_C3998 ,C1844_=_C4009 ,C1844_=_C4028 ,C1844_=_C4054 ,C1849_=_C2019 ,C1849_=_C2039 ,\nC1849_=_C2381 ,C1849_=_C2417 ,C1849_=_C2665 ,C1849_=_C2666 ,C1849_=_C2667 ,C1849_=_C2668 ,\nC1849_=_C2669 ,C1849_=_C2670 ,C1849_=_C2674 ,C1875_=_C2794 ,C1875_=_C3007 ,C1875_=_C3046 ,\nC1875_=_C3141 ,C1875_=_C3439 ,C1875_=_C3440 ,C1875_=_C3441 ,C1875_=_C3442 ,C1875_=_C3443 ,\nC1875_=_C3445 ,C1875_=_C3446 ,C1875_=_C3447 ,C1875_=_C3448 ,C1875_=_C3449 ,C1898_=_C2203 ,\nC1898_=_C2400 ,C1898_=_C2528 ,C1898_=_C3128 ,C1898_=_C3191 ,C1898_=_C3220 ,C1898_=_C3362 ,\nC1898_=_C3463 ,C1898_=_C3497 ,C1898_=_C3499 ,C1898_=_C3501 ,C1898_=_C3502 ,C1898_=_C3503 ,\nC1898_=_C3504 ,C1898_=_C3505 ,C1898_=_C3507 ,C1898_=_C3508 ,C1912_=_C1913 ,C1912_=_C1915 ,\nC1912_=_C1917 ,C1912_=_C1918 ,C1912_=_C1919 ,C1912_=_C1920 ,C1912_=_C1921 ,C1912_=_C1923 ,\nC1912_=_C1926 ,C1912_=_C1927 ,C1912_=_C1928 ,C1912_=_C1929 ,C1912_=_C1930 ,C1912_=_C1991 ,\nC1912_=_C1994 ,C1913_=_C1915 ,C1913_=_C1917 ,C1913_=_C1918 ,C1913_=_C1919 ,C1913_=_C1920 ,\nC1913_=_C1921 ,C1913_=_C1923 ,C1913_=_C1926 ,C1913_=_C1927 ,C1913_=_C1928 ,C1913_=_C1929 ,\nC1913_=_C1930 ,C1915_=_C1917 ,C1915_=_C1918 ,C1915_=_C1919 ,C1915_=_C1920 ,C1915_=_C1921 ,\nC1915_=_C1923 ,C1915_=_C1926 ,C1915_=_C1927 ,C1915_=_C1928 ,C1915_=_C1929 ,C1915_=_C1930 ,\nC1917_=_C1918 ,C1917_=_C1919 ,C1917_=_C1920 ,C1917_=_C1921 ,C1917_=_C1923 ,C1917_=_C1926 ,\nC1917_=_C1927 ,C1917_=_C1928 ,C1917_=_C1929 ,C1917_=_C1930 ,C1918_=_C1919 ,C1918_=_C1920 ,\nC1918_=_C1921 ,C1918_=_C1923 ,C1918_=_C1926 ,C1918_=_C1927 ,C1918_=_C1928 ,C1918_=_C1929 ,\nC1918_=_C1930 ,C1918_=_C2219 ,C1919_=_C1920 ,C1919_=_C1921 ,C1919_=_C1923 ,C1919_=_C1926 ,\nC1919_=_C1927 ,C1919_=_C1928 ,C1919_=_C1929 ,C1919_=_C1930 ,C1920_=_C1921 ,C1920_=_C1923 ,\nC1920_=_C1926 ,C1920_=_C1927 ,C1920_=_C1928 ,C1920_=_C1929 ,C1920_=_C1930 ,C1920_=_C2611 ,\nC1920_=_C3079 ,C1920_=_C3082 ,C1920_=_C3085 ,C1920_=_C3088 ,C1921_=_C1923 ,C1921_=_C1926 ,\nC1921_=_C1927 ,C1921_=_C1928 ,C1921_=_C1929 ,C1921_=_C1930 ,C1923_=_C1926 ,C1923_=_C1927 ,\nC1923_=_C1928 ,C1923_=_C1929 ,C1923_=_C1930 ,C1923_=_C2227 ,C1926_=_C1927 ,C1926_=_C1928 ,\nC1926_=_C1929 ,C1926_=_C1930 ,C1926_=_C2175 ,C1926_=_C2234 ,C1927_=_C1928 ,C1927_=_C1929 ,\nC1927_=_C1930 ,C1927_=_C2248 ,C1928_=_C1929 ,C1928_=_C1930 ,C1928_=_C3536 ,C1928_=_C4037 ,\nC1929_=_C1930 ,C1930_=_C3508 ,C1954_=_C2058 ,C1954_=_C2591 ,C1954_=_C2638 ,C1954_=_C2894 ,\nC1954_=_C3060 ,C1954_=_C3272 ,C1954_=_C3300 ,C1954_=_C3390 ,C1954_=_C3821 ,C1954_=_C3845 ,\nC1954_=_C3859 ,C1954_=_C3870 ,C1954_=_C3942 ,C1954_=_C3992 ,C1954_=_C4046 ,C1954_=_C4058 ,\nC1954_=_C4086 ,C1954_=_C4103 ,C1954_=_C4114 ,C1956_=_C1961 ,C1956_=_C1968 ,C1956_=_C2104 ,\nC1956_=_C2238 ,C1956_=_C2239 ,C1956_=_C2241 ,C1956_=_C2242 ,C1956_=_C2244 ,C1956_=_C2245 ,\nC1956_=_C2246 ,C1956_=_C2247 ,C1956_=_C2248 ,C1956_=_C2249 ,C1956_=_C2250 ,C1956_=_C2251 ,\nC1956_=_C2252 ,C1956_=_C2253 ,C1956_=_C2254 ,C1956_=_C2255 ,C1961_=_C1968 ,C1961_=_C2404 ,\nC1961_=_C2744 ,C1961_=_C2778 ,C1961_=_C2918 ,C1961_=_C3082 ,C1961_=_C3198 ,C1961_=_C3467 ,\nC1961_=_C3551 ,C1961_=_C3724 ,C1961_=_C3768 ,C1961_=_C3769 ,C1961_=_C3772 ,C1968_=_C2412 ,\nC1968_=_C2662 ,C1968_=_C2840 ,C1968_=_C2856 ,C1968_=_C2891 ,C1968_=_C3088 ,C1968_=_C3166 ,\nC1968_=_C3202 ,C1968_=_C3558 ,C1968_=_C3728 ,C1968_=_C3781 ,C1968_=_C3911 ,C1968_=_C4037 ,\nC1968_=_C4089 ,C1991_=_C1994 ,C1991_=_C2099 ,C1991_=_C2189 ,C1991_=_C2532 ,C1991_=_C2696 ,\nC1991_=_C2727 ,C1991_=_C2973 ,C1991_=_C3023 ,C1991_=_C3225 ,C1991_=_C3512 ,C1991_=_C3566 ,\nC1991_=_C3717 ,C1991_=_C3759 ,C1991_=_C3847 ,C1991_=_C3848 ,C1991_=_C3850 ,C1991_=_C3851 ,\nC1994_=_C2100 ,C1994_=_C2533 ,C1994_=_C2698 ,C1994_=_C2731 ,C1994_=_C2767 ,C1994_=_C3229 ,\nC1994_=_C3517 ,C1994_=_C3570 ,C1994_=_C3676 ,C1994_=_C3721 ,C1994_=_C3762 ,C1994_=_C3912 ,\nC1994_=_C4019 ,C1994_=_C4022 ,C2019_=_C2039 ,C2019_=_C2381 ,C2019_=_C2417 ,C2019_=_C2665 ,\nC2019_=_C2666 ,C2019_=_C2667 ,C2019_=_C2668 ,C2019_=_C2669 ,C2019_=_C2670 ,C2019_=_C2674 ,\nC2039_=_C2058 ,C2039_=_C2381 ,C2039_=_C2417 ,C2039_=_C2665 ,C2039_=_C2666 ,C2039_=_C2667 ,\nC2039_=_C2668 ,C2039_=_C2669 ,C2039_=_C2670 ,C2039_=_C2674 ,C2058_=_C2591 ,C2058_=_C2638 ,\nC2058_=_C2894 ,C2058_=_C3060 ,C2058_=_C3272 ,C2058_=_C3300 ,C2058_=_C3390 ,C2058_=_C3821 ,\nC2058_=_C3845 ,C2058_=_C3859 ,C2058_=_C3870 ,C2058_=_C3942 ,C2058_=_C3992 ,C2058_=_C4046 ,\nC2058_=_C4058 ,C2058_=_C4086 ,C2058_=_C4103 ,C2058_=_C4114 ,C2099_=_C2100 ,C2099_=_C2189 ,\nC2099_=_C2532 ,C2099_=_C2696 ,C2099_=_C2727 ,C2099_=_C2973 ,C2099_=_C3023 ,C2099_=_C3225 ,\nC2099_=_C3512 ,C2099_=_C3566 ,C2099_=_C3717 ,C2099_=_C3759 ,C2099_=_C3847 ,C2099_=_C3848 ,\nC2099_=_C3850 ,C2099_=_C3851 ,C2100_=_C2533 ,C2100_=_C2698 ,C2100_=_C2731 ,C2100_=_C2767 ,\nC2100_=_C3229 ,C2100_=_C3517 ,C2100_=_C3570 ,C2100_=_C3676 ,C2100_=_C3721 ,C2100_=_C3762 ,\nC2100_=_C3912 ,C2100_=_C4019 ,C2100_=_C4022 ,C2104_=_C2115 ,C2104_=_C2238 ,C2104_=_C2239 ,\nC2104_=_C2241 ,C2104_=_C2242 ,C2104_=_C2244 ,C2104_=_C2245 ,C2104_=_C2246 ,C2104_=_C2247 ,\nC2104_=_C2248 ,C2104_=_C2249 ,C2104_=_C2250 ,C2104_=_C2251 ,C2104_=_C2252 ,C2104_=_C2253 ,\nC2104_=_C2254 ,C2104_=_C2255 ,C2115_=_C2553 ,C2115_=_C2635 ,C2115_=_C2886 ,C2115_=_C2962 ,\nC2115_=_C3085 ,C2115_=_C3248 ,C2115_=_C3458 ,C2115_=_C3598 ,C2115_=_C3930 ,C2115_=_C3951 ,\nC2115_=_C3952 ,C2162_=_C2164 ,C2162_=_C2165 ,C2162_=_C2167 ,C2162_=_C2168 ,C2162_=_C2170 ,\nC2162_=_C2171 ,C2162_=_C2172 ,C2162_=_C2175 ,C2162_=_C2176 ,C2162_=_C2177 ,C2162_=_C2218 ,\nC2164_=_C2165 ,C2164_=_C2167 ,C2164_=_C2168 ,C2164_=_C2170 ,C2164_=_C2171 ,C2164_=_C2172 ,\nC2164_=_C2175 ,C2164_=_C2176 ,C2164_=_C2177 ,C2164_=_C2666 ,C2164_=_C2762 ,C2164_=_C2767 ,\nC2165_=_C2167 ,C2165_=_C2168 ,C2165_=_C2170 ,C2165_=_C2171 ,C2165_=_C2172 ,C2165_=_C2175 ,\nC2165_=_C2176 ,C2165_=_C2177 ,C2165_=_C2223 ,C2167_=_C2168 ,C2167_=_C2170 ,C2167_=_C2171 ,\nC2167_=_C2172 ,C2167_=_C2175 ,C2167_=_C2176 ,C2167_=_C2177 ,C2167_=_C2224 ,C2168_=_C2170 ,\nC2168_=_C2171 ,C2168_=_C2172 ,C2168_=_C2175 ,C2168_=_C2176 ,C2168_=_C2177 ,C2168_=_C2225 ,\nC2168_=_C3512 ,C2168_=_C3517 ,C2170_=_C2171 ,C2170_=_C2172 ,C2170_=_C2175 ,C2170_=_C2176 ,\nC2170_=_C2177 ,C2170_=_C2244 ,C2170_=_C3210 ,C2170_=_C3442 ,C2170_=_C3672 ,C2170_=_C3676 ,\nC2170_=_C3679 ,C2171_=_C2172 ,C2171_=_C2175 ,C2171_=_C2176 ,C2171_=_C2177 ,C2171_=_C2228 ,\nC2172_=_C2175 ,C2172_=_C2176 ,C2172_=_C2177 ,C2172_=_C2229 ,C2172_=_C3717 ,C2172_=_C3721 ,\nC2175_=_C2176 ,C2175_=_C2177 ,C2175_=_C2234 ,C2176_=_C2177 ,C2176_=_C2235 ,C2176_=_C4018 ,\nC2177_=_C3213 ,C2177_=_C4019 ,C2180_=_C2189 ,C2180_=_C2196 ,C2180_=_C2542 ,C2180_=_C2608 ,\nC2180_=_C2609 ,C2180_=_C2610 ,C2180_=_C2611 ,C2180_=_C2612 ,C2180_=_C2616 ,C2180_=_C2618 ,\nC2180_=_C2619 ,C2180_=_C2620 ,C2180_=_C2621 ,C2189_=_C2196 ,C2189_=_C2532 ,C2189_=_C2696 ,\nC2189_=_C2727 ,C2189_=_C2973 ,C2189_=_C3023 ,C2189_=_C3225 ,C2189_=_C3512 ,C2189_=_C3566 ,\nC2189_=_C3717 ,C2189_=_C3759 ,C2189_=_C3847 ,C2189_=_C3848 ,C2189_=_C3850 ,C2189_=_C3851 ,\nC2196_=_C2416 ,C2196_=_C2425 ,C2196_=_C2977 ,C2196_=_C3031 ,C2196_=_C3205 ,C2196_=_C3966 ,\nC2196_=_C3975 ,C2196_=_C3998 ,C2196_=_C4009 ,C2196_=_C4028 ,C2196_=_C4054 ,C2203_=_C2400 ,\nC2203_=_C2528 ,C2203_=_C3128 ,C2203_=_C3191 ,C2203_=_C3220 ,C2203_=_C3362 ,C2203_=_C3463 ,\nC2203_=_C3497 ,C2203_=_C3499 ,C2203_=_C3501 ,C2203_=_C3502 ,C2203_=_C3503 ,C2203_=_C3504 ,\nC2203_=_C3505 ,C2203_=_C3507 ,C2203_=_C3508 ,C2218_=_C2219 ,C2218_=_C2220 ,C2218_=_C2221 ,\nC2218_=_C2222 ,C2218_=_C2223 ,C2218_=_C2224 ,C2218_=_C2225 ,C2218_=_C2226 ,C2218_=_C2227 ,\nC2218_=_C2228 ,C2218_=_C2229 ,C2218_=_C2230 ,C2218_=_C2231 ,C2218_=_C2232 ,C2218_=_C2233 ,\nC2218_=_C2234 ,C2218_=_C2235 ,C2218_=_C2236 ,C2218_=_C2237 ,C2219_=_C2220 ,C2219_=_C2221 ,\nC2219_=_C2222 ,C2219_=_C2223 ,C2219_=_C2224 ,C2219_=_C2225 ,C2219_=_C2226 ,C2219_=_C2227 ,\nC2219_=_C2228 ,C2219_=_C2229 ,C2219_=_C2230 ,C2219_=_C2231 ,C2219_=_C2232 ,C2219_=_C2233 ,\nC2219_=_C2234 ,C2219_=_C2235 ,C2219_=_C2236 ,C2219_=_C2237 ,C2220_=_C2221 ,C2220_=_C2222 ,\nC2220_=_C2223 ,C2220_=_C2224</w:t>
      </w:r>
    </w:p>
    <w:p>
      <w:pPr>
        <w:pStyle w:val="PreformattedText"/>
        <w:bidi w:val="0"/>
        <w:spacing w:before="0" w:after="0"/>
        <w:jc w:val="left"/>
        <w:rPr/>
      </w:pPr>
      <w:r>
        <w:rPr/>
        <w:t xml:space="preserve"> </w:t>
      </w:r>
      <w:r>
        <w:rPr/>
        <w:t>,C2220_=_C2225 ,C2220_=_C2226 ,C2220_=_C2227 ,C2220_=_C2228 ,\nC2220_=_C2229 ,C2220_=_C2230 ,C2220_=_C2231 ,C2220_=_C2232 ,C2220_=_C2233 ,C2220_=_C2234 ,\nC2220_=_C2235 ,C2220_=_C2236 ,C2220_=_C2237 ,C2221_=_C2222 ,C2221_=_C2223 ,C2221_=_C2224 ,\nC2221_=_C2225 ,C2221_=_C2226 ,C2221_=_C2227 ,C2221_=_C2228 ,C2221_=_C2229 ,C2221_=_C2230 ,\nC2221_=_C2231 ,C2221_=_C2232 ,C2221_=_C2233 ,C2221_=_C2234 ,C2221_=_C2235 ,C2221_=_C2236 ,\nC2221_=_C2237 ,C2222_=_C2223 ,C2222_=_C2224 ,C2222_=_C2225 ,C2222_=_C2226 ,C2222_=_C2227 ,\nC2222_=_C2228 ,C2222_=_C2229 ,C2222_=_C2230 ,C2222_=_C2231 ,C2222_=_C2232 ,C2222_=_C2233 ,\nC2222_=_C2234 ,C2222_=_C2235 ,C2222_=_C2236 ,C2222_=_C2237 ,C2223_=_C2224 ,C2223_=_C2225 ,\nC2223_=_C2226 ,C2223_=_C2227 ,C2223_=_C2228 ,C2223_=_C2229 ,C2223_=_C2230 ,C2223_=_C2231 ,\nC2223_=_C2232 ,C2223_=_C2233 ,C2223_=_C2234 ,C2223_=_C2235 ,C2223_=_C2236 ,C2223_=_C2237 ,\nC2224_=_C2225 ,C2224_=_C2226 ,C2224_=_C2227 ,C2224_=_C2228 ,C2224_=_C2229 ,C2224_=_C2230 ,\nC2224_=_C2231 ,C2224_=_C2232 ,C2224_=_C2233 ,C2224_=_C2234 ,C2224_=_C2235 ,C2224_=_C2236 ,\nC2224_=_C2237 ,C2225_=_C2226 ,C2225_=_C2227 ,C2225_=_C2228 ,C2225_=_C2229 ,C2225_=_C2230 ,\nC2225_=_C2231 ,C2225_=_C2232 ,C2225_=_C2233 ,C2225_=_C2234 ,C2225_=_C2235 ,C2225_=_C2236 ,\nC2225_=_C2237 ,C2225_=_C3512 ,C2225_=_C3517 ,C2226_=_C2227 ,C2226_=_C2228 ,C2226_=_C2229 ,\nC2226_=_C2230 ,C2226_=_C2231 ,C2226_=_C2232 ,C2226_=_C2233 ,C2226_=_C2234 ,C2226_=_C2235 ,\nC2226_=_C2236 ,C2226_=_C2237 ,C2227_=_C2228 ,C2227_=_C2229 ,C2227_=_C2230 ,C2227_=_C2231 ,\nC2227_=_C2232 ,C2227_=_C2233 ,C2227_=_C2234 ,C2227_=_C2235 ,C2227_=_C2236 ,C2227_=_C2237 ,\nC2228_=_C2229 ,C2228_=_C2230 ,C2228_=_C2231 ,C2228_=_C2232 ,C2228_=_C2233 ,C2228_=_C2234 ,\nC2228_=_C2235 ,C2228_=_C2236 ,C2228_=_C2237 ,C2229_=_C2230 ,C2229_=_C2231 ,C2229_=_C2232 ,\nC2229_=_C2233 ,C2229_=_C2234 ,C2229_=_C2235 ,C2229_=_C2236 ,C2229_=_C2237 ,C2229_=_C3717 ,\nC2229_=_C3721 ,C2230_=_C2231 ,C2230_=_C2232 ,C2230_=_C2233 ,C2230_=_C2234 ,C2230_=_C2235 ,\nC2230_=_C2236 ,C2230_=_C2237 ,C2230_=_C3759 ,C2230_=_C3762 ,C2231_=_C2232 ,C2231_=_C2233 ,\nC2231_=_C2234 ,C2231_=_C2235 ,C2231_=_C2236 ,C2231_=_C2237 ,C2231_=_C3821 ,C2232_=_C2233 ,\nC2232_=_C2234 ,C2232_=_C2235 ,C2232_=_C2236 ,C2232_=_C2237 ,C2233_=_C2234 ,C2233_=_C2235 ,\nC2233_=_C2236 ,C2233_=_C2237 ,C2233_=_C3942 ,C2234_=_C2235 ,C2234_=_C2236 ,C2234_=_C2237 ,\nC2235_=_C2236 ,C2235_=_C2237 ,C2235_=_C4018 ,C2236_=_C2237 ,C2236_=_C3215 ,C2236_=_C3644 ,\nC2236_=_C4055 ,C2236_=_C4058 ,C2238_=_C2239 ,C2238_=_C2241 ,C2238_=_C2242 ,C2238_=_C2244 ,\nC2238_=_C2245 ,C2238_=_C2246 ,C2238_=_C2247 ,C2238_=_C2248 ,C2238_=_C2249 ,C2238_=_C2250 ,\nC2238_=_C2251 ,C2238_=_C2252 ,C2238_=_C2253 ,C2238_=_C2254 ,C2238_=_C2255 ,C2239_=_C2241 ,\nC2239_=_C2242 ,C2239_=_C2244 ,C2239_=_C2245 ,C2239_=_C2246 ,C2239_=_C2247 ,C2239_=_C2248 ,\nC2239_=_C2249 ,C2239_=_C2250 ,C2239_=_C2251 ,C2239_=_C2252 ,C2239_=_C2253 ,C2239_=_C2254 ,\nC2239_=_C2255 ,C2241_=_C2242 ,C2241_=_C2244 ,C2241_=_C2245 ,C2241_=_C2246 ,C2241_=_C2247 ,\nC2241_=_C2248 ,C2241_=_C2249 ,C2241_=_C2250 ,C2241_=_C2251 ,C2241_=_C2252 ,C2241_=_C2253 ,\nC2241_=_C2254 ,C2241_=_C2255 ,C2241_=_C2790 ,C2241_=_C2794 ,C2241_=_C2799 ,C2241_=_C2807 ,\nC2242_=_C2244 ,C2242_=_C2245 ,C2242_=_C2246 ,C2242_=_C2247 ,C2242_=_C2248 ,C2242_=_C2249 ,\nC2242_=_C2250 ,C2242_=_C2251 ,C2242_=_C2252 ,C2242_=_C2253 ,C2242_=_C2254 ,C2242_=_C2255 ,\nC2242_=_C2610 ,C2242_=_C3046 ,C2242_=_C3058 ,C2242_=_C3060 ,C2244_=_C2245 ,C2244_=_C2246 ,\nC2244_=_C2247 ,C2244_=_C2248 ,C2244_=_C2249 ,C2244_=_C2250 ,C2244_=_C2251 ,C2244_=_C2252 ,\nC2244_=_C2253 ,C2244_=_C2254 ,C2244_=_C2255 ,C2244_=_C3210 ,C2244_=_C3442 ,C2244_=_C3672 ,\nC2244_=_C3676 ,C2244_=_C3679 ,C2245_=_C2246 ,C2245_=_C2247 ,C2245_=_C2248 ,C2245_=_C2249 ,\nC2245_=_C2250 ,C2245_=_C2251 ,C2245_=_C2252 ,C2245_=_C2253 ,C2245_=_C2254 ,C2245_=_C2255 ,\nC2245_=_C3532 ,C2245_=_C3781 ,C2246_=_C2247 ,C2246_=_C2248 ,C2246_=_C2249 ,C2246_=_C2250 ,\nC2246_=_C2251 ,C2246_=_C2252 ,C2246_=_C2253 ,C2246_=_C2254 ,C2246_=_C2255 ,C2246_=_C3847 ,\nC2246_=_C3912 ,C2247_=_C2248 ,C2247_=_C2249 ,C2247_=_C2250 ,C2247_=_C2251 ,C2247_=_C2252 ,\nC2247_=_C2253 ,C2247_=_C2254 ,C2247_=_C2255 ,C2247_=_C2616 ,C2247_=_C3533 ,C2247_=_C3930 ,\nC2248_=_C2249 ,C2248_=_C2250 ,C2248_=_C2251 ,C2248_=_C2252 ,C2248_=_C2253 ,C2248_=_C2254 ,\nC2248_=_C2255 ,C2249_=_C2250 ,C2249_=_C2251 ,C2249_=_C2252 ,C2249_=_C2253 ,C2249_=_C2254 ,\nC2249_=_C2255 ,C2250_=_C2251 ,C2250_=_C2252 ,C2250_=_C2253 ,C2250_=_C2254 ,C2250_=_C2255 ,\nC2251_=_C2252 ,C2251_=_C2253 ,C2251_=_C2254 ,C2251_=_C2255 ,C2251_=_C2621 ,C2251_=_C3448 ,\nC2251_=_C4085 ,C2251_=_C4086 ,C2252_=_C2253 ,C2252_=_C2254 ,C2252_=_C2255 ,C2253_=_C2254 ,\nC2253_=_C2255 ,C2254_=_C2255 ,C2254_=_C4103 ,C2287_=_C2330 ,C2287_=_C2401 ,C2287_=_C3192 ,\nC2287_=_C3427 ,C2287_=_C3464 ,C2287_=_C3539 ,C2287_=_C3540 ,C2287_=_C3542 ,C2287_=_C3544 ,\nC2287_=_C3545 ,C2287_=_C3547 ,C2330_=_C2333 ,C2330_=_C2334 ,C2330_=_C2341 ,C2330_=_C2401 ,\nC2330_=_C3192 ,C2330_=_C3427 ,C2330_=_C3464 ,C2330_=_C3539 ,C2330_=_C3540 ,C2330_=_C3542 ,\nC2330_=_C3544 ,C2330_=_C3545 ,C2330_=_C3547 ,C2333_=_C2334 ,C2333_=_C2341 ,C2333_=_C2403 ,\nC2333_=_C2549 ,C2333_=_C2943 ,C2333_=_C2982 ,C2333_=_C3010 ,C2333_=_C3195 ,C2333_=_C3643 ,\nC2333_=_C3644 ,C2334_=_C2341 ,C2334_=_C2550 ,C2334_=_C2799 ,C2334_=_C2944 ,C2334_=_C3011 ,\nC2334_=_C3490 ,C2334_=_C3618 ,C2334_=_C3672 ,C2334_=_C3686 ,C2334_=_C3747 ,C2341_=_C2558 ,\nC2341_=_C2663 ,C2341_=_C2756 ,C2341_=_C2955 ,C2341_=_C3017 ,C2341_=_C3058 ,C2341_=_C3104 ,\nC2341_=_C3559 ,C2341_=_C3869 ,C2341_=_C4003 ,C2341_=_C4007 ,C2341_=_C4018 ,C2341_=_C4043 ,\nC2341_=_C4052 ,C2341_=_C4085 ,C2381_=_C2417 ,C2381_=_C2665 ,C2381_=_C2666 ,C2381_=_C2667 ,\nC2381_=_C2668 ,C2381_=_C2669 ,C2381_=_C2670 ,C2381_=_C2674 ,C2400_=_C2401 ,C2400_=_C2403 ,\nC2400_=_C2404 ,C2400_=_C2412 ,C2400_=_C2416 ,C2400_=_C2528 ,C2400_=_C3128 ,C2400_=_C3191 ,\nC2400_=_C3220 ,C2400_=_C3362 ,C2400_=_C3463 ,C2400_=_C3497 ,C2400_=_C3499 ,C2400_=_C3501 ,\nC2400_=_C3502 ,C2400_=_C3503 ,C2400_=_C3504 ,C2400_=_C3505 ,C2400_=_C3507 ,C2400_=_C3508 ,\nC2401_=_C2403 ,C2401_=_C2404 ,C2401_=_C2412 ,C2401_=_C2416 ,C2401_=_C3192 ,C2401_=_C3427 ,\nC2401_=_C3464 ,C2401_=_C3539 ,C2401_=_C3540 ,C2401_=_C3542 ,C2401_=_C3544 ,C2401_=_C3545 ,\nC2401_=_C3547 ,C2403_=_C2404 ,C2403_=_C2412 ,C2403_=_C2416 ,C2403_=_C2549 ,C2403_=_C2943 ,\nC2403_=_C2982 ,C2403_=_C3010 ,C2403_=_C3195 ,C2403_=_C3643 ,C2403_=_C3644 ,C2404_=_C2412 ,\nC2404_=_C2416 ,C2404_=_C2744 ,C2404_=_C2778 ,C2404_=_C2918 ,C2404_=_C3082 ,C2404_=_C3198 ,\nC2404_=_C3467 ,C2404_=_C3551 ,C2404_=_C3724 ,C2404_=_C3768 ,C2404_=_C3769 ,C2404_=_C3772 ,\nC2412_=_C2416 ,C2412_=_C2662 ,C2412_=_C2840 ,C2412_=_C2856 ,C2412_=_C2891 ,C2412_=_C3088 ,\nC2412_=_C3166 ,C2412_=_C3202 ,C2412_=_C3558 ,C2412_=_C3728 ,C2412_=_C3781 ,C2412_=_C3911 ,\nC2412_=_C4037 ,C2412_=_C4089 ,C2416_=_C2425 ,C2416_=_C2977 ,C2416_=_C3031 ,C2416_=_C3205 ,\nC2416_=_C3966 ,C2416_=_C3975 ,C2416_=_C3998 ,C2416_=_C4009 ,C2416_=_C4028 ,C2416_=_C4054 ,\nC2417_=_C2425 ,C2417_=_C2665 ,C2417_=_C2666 ,C2417_=_C2667 ,C2417_=_C2668 ,C2417_=_C2669 ,\nC2417_=_C2670 ,C2417_=_C2674 ,C2425_=_C2977 ,C2425_=_C3031 ,C2425_=_C3205 ,C2425_=_C3966 ,\nC2425_=_C3975 ,C2425_=_C3998 ,C2425_=_C4009 ,C2425_=_C4028 ,C2425_=_C4054 ,C2528_=_C2532 ,\nC2528_=_C2533 ,C2528_=_C3128 ,C2528_=_C3191 ,C2528_=_C3220 ,C2528_=_C3362 ,C2528_=_C3463 ,\nC2528_=_C3497 ,C2528_=_C3499 ,C2528_=_C3501 ,C2528_=_C3502 ,C2528_=_C3503 ,C2528_=_C3504 ,\nC2528_=_C3505 ,C2528_=_C3507 ,C2528_=_C3508 ,C2532_=_C2533 ,C2532_=_C2696 ,C2532_=_C2727 ,\nC2532_=_C2973 ,C2532_=_C3023 ,C2532_=_C3225 ,C2532_=_C3512 ,C2532_=_C3566 ,C2532_=_C3717 ,\nC2532_=_C3759 ,C2532_=_C3847 ,C2532_=_C3848 ,C2532_=_C3850 ,C2532_=_C3851 ,C2533_=_C2698 ,\nC2533_=_C2731 ,C2533_=_C2767 ,C2533_=_C3229 ,C2533_=_C3517 ,C2533_=_C3570 ,C2533_=_C3676 ,\nC2533_=_C3721 ,C2533_=_C3762 ,C2533_=_C3912 ,C2533_=_C4019 ,C2533_=_C4022 ,C2542_=_C2548 ,\nC2542_=_C2549 ,C2542_=_C2550 ,C2542_=_C2553 ,C2542_=_C2558 ,C2542_=_C2608 ,C2542_=_C2609 ,\nC2542_=_C2610 ,C2542_=_C2611 ,C2542_=_C2612 ,C2542_=_C2616 ,C2542_=_C2618 ,C2542_=_C2619 ,\nC2542_=_C2620 ,C2542_=_C2621 ,C2548_=_C2549 ,C2548_=_C2550 ,C2548_=_C2553 ,C2548_=_C2558 ,\nC2548_=_C2649 ,C2548_=_C2830 ,C2548_=_C2849 ,C2548_=_C2881 ,C2548_=_C3079 ,C2548_=_C3158 ,\nC2548_=_C3243 ,C2548_=_C3532 ,C2548_=_C3533 ,C2548_=_C3535 ,C2548_=_C3536 ,C2548_=_C3538 ,\nC2549_=_C2550 ,C2549_=_C2553 ,C2549_=_C2558 ,C2549_=_C2943 ,C2549_=_C2982 ,C2549_=_C3010 ,\nC2549_=_C3195 ,C2549_=_C3643 ,C2549_=_C3644 ,C2550_=_C2553 ,C2550_=_C2558 ,C2550_=_C2799 ,\nC2550_=_C2944 ,C2550_=_C3011 ,C2550_=_C3490 ,C2550_=_C3618 ,C2550_=_C3672 ,C2550_=_C3686 ,\nC2550_=_C3747 ,C2553_=_C2558 ,C2553_=_C2635 ,C2553_=_C2886 ,C2553_=_C2962 ,C2553_=_C3085 ,\nC2553_=_C3248 ,C2553_=_C3458 ,C2553_=_C3598 ,C2553_=_C3930 ,C2553_=_C3951 ,C2553_=_C3952 ,\nC2558_=_C2663 ,C2558_=_C2756 ,C2558_=_C2955 ,C2558_=_C3017 ,C2558_=_C3058 ,C2558_=_C3104 ,\nC2558_=_C3559 ,C2558_=_C3869 ,C2558_=_C4003 ,C2558_=_C4007 ,C2558_=_C4018 ,C2558_=_C4043 ,\nC2558_=_C4052 ,C2558_=_C4085 ,C2591_=_C2638 ,C2591_=_C2894 ,C2591_=_C3060 ,C2591_=_C3272 ,\nC2591_=_C3300 ,C2591_=_C3390 ,C2591_=_C3821 ,C2591_=_C3845 ,C2591_=_C3859 ,C2591_=_C3870 ,\nC2591_=_C3942 ,C2591_=_C3992 ,C2591_=_C4046 ,C2591_=_C4058 ,C2591_=_C4086 ,C2591_=_C4103 ,\nC2591_=_C4114 ,C2608_=_C2609 ,C2608_=_C2610 ,C2608_=_C2611 ,C2608_=_C2612 ,C2608_=_C2616 ,\nC2608_=_C2618 ,C2608_=_C2619 ,C2608_=_C2620 ,C2608_=_C2621 ,C2608_=_C2669 ,C2608_=_C2973 ,\nC2608_=_C2977 ,C2609_=_C2610 ,C2609_=_C2611 ,C2609_=_C2612 ,C2609_=_C2616 ,C2609_=_C2618 ,\nC2609_=_C2619 ,C2609_=_C2620 ,C2609_=_C2621 ,C2609_=_C3023 ,C2609_=_C3031 ,C2610_=_C2611 ,\nC2610_=_C2612 ,C2610_=_C2616 ,C2610_=_C2618 ,C2610_=_C2619 ,C2610_=_C2620 ,C2610_=_C2621 ,\nC2610_=_C3046 ,C2610_=_C3058 ,C2610_=_C3060 ,C2611_=_C2612 ,C2611_=_C2616 ,C2611_=_C2618 ,\nC2611_=_C2619 ,C2611_=_C2620 ,C2611_=_C2621 ,C2611_=_C3079 ,C2611_=_C3082 ,C2611_=_C3085</w:t>
      </w:r>
    </w:p>
    <w:p>
      <w:pPr>
        <w:pStyle w:val="PreformattedText"/>
        <w:bidi w:val="0"/>
        <w:spacing w:before="0" w:after="0"/>
        <w:jc w:val="left"/>
        <w:rPr/>
      </w:pPr>
      <w:r>
        <w:rPr/>
        <w:t xml:space="preserve"> </w:t>
      </w:r>
      <w:r>
        <w:rPr/>
        <w:t>,\nC2611_=_C3088 ,C2612_=_C2616 ,C2612_=_C2618 ,C2612_=_C2619 ,C2612_=_C2620 ,C2612_=_C2621 ,\nC2612_=_C3243 ,C2612_=_C3248 ,C2616_=_C2618 ,C2616_=_C2619 ,C2616_=_C2620 ,C2616_=_C2621 ,\nC2616_=_C3533 ,C2616_=_C3930 ,C2618_=_C2619 ,C2618_=_C2620 ,C2618_=_C2621 ,C2618_=_C3535 ,\nC2618_=_C3951 ,C2618_=_C3992 ,C2619_=_C2620 ,C2619_=_C2621 ,C2619_=_C3848 ,C2619_=_C3998 ,\nC2620_=_C2621 ,C2620_=_C3504 ,C2620_=_C3850 ,C2620_=_C4052 ,C2620_=_C4054 ,C2621_=_C3448 ,\nC2621_=_C4085 ,C2621_=_C4086 ,C2635_=_C2638 ,C2635_=_C2886 ,C2635_=_C2962 ,C2635_=_C3085 ,\nC2635_=_C3248 ,C2635_=_C3458 ,C2635_=_C3598 ,C2635_=_C3930 ,C2635_=_C3951 ,C2635_=_C3952 ,\nC2638_=_C2894 ,C2638_=_C3060 ,C2638_=_C3272 ,C2638_=_C3300 ,C2638_=_C3390 ,C2638_=_C3821 ,\nC2638_=_C3845 ,C2638_=_C3859 ,C2638_=_C3870 ,C2638_=_C3942 ,C2638_=_C3992 ,C2638_=_C4046 ,\nC2638_=_C4058 ,C2638_=_C4086 ,C2638_=_C4103 ,C2638_=_C4114 ,C2649_=_C2662 ,C2649_=_C2663 ,\nC2649_=_C2830 ,C2649_=_C2849 ,C2649_=_C2881 ,C2649_=_C3079 ,C2649_=_C3158 ,C2649_=_C3243 ,\nC2649_=_C3532 ,C2649_=_C3533 ,C2649_=_C3535 ,C2649_=_C3536 ,C2649_=_C3538 ,C2662_=_C2663 ,\nC2662_=_C2840 ,C2662_=_C2856 ,C2662_=_C2891 ,C2662_=_C3088 ,C2662_=_C3166 ,C2662_=_C3202 ,\nC2662_=_C3558 ,C2662_=_C3728 ,C2662_=_C3781 ,C2662_=_C3911 ,C2662_=_C4037 ,C2662_=_C4089 ,\nC2663_=_C2756 ,C2663_=_C2955 ,C2663_=_C3017 ,C2663_=_C3058 ,C2663_=_C3104 ,C2663_=_C3559 ,\nC2663_=_C3869 ,C2663_=_C4003 ,C2663_=_C4007 ,C2663_=_C4018 ,C2663_=_C4043 ,C2663_=_C4052 ,\nC2663_=_C4085 ,C2665_=_C2666 ,C2665_=_C2667 ,C2665_=_C2668 ,C2665_=_C2669 ,C2665_=_C2670 ,\nC2665_=_C2674 ,C2666_=_C2667 ,C2666_=_C2668 ,C2666_=_C2669 ,C2666_=_C2670 ,C2666_=_C2674 ,\nC2666_=_C2762 ,C2666_=_C2767 ,C2667_=_C2668 ,C2667_=_C2669 ,C2667_=_C2670 ,C2667_=_C2674 ,\nC2668_=_C2669 ,C2668_=_C2670 ,C2668_=_C2674 ,C2668_=_C2962 ,C2669_=_C2670 ,C2669_=_C2674 ,\nC2669_=_C2973 ,C2669_=_C2977 ,C2670_=_C2674 ,C2674_=_C3507 ,C2696_=_C2698 ,C2696_=_C2727 ,\nC2696_=_C2973 ,C2696_=_C3023 ,C2696_=_C3225 ,C2696_=_C3512 ,C2696_=_C3566 ,C2696_=_C3717 ,\nC2696_=_C3759 ,C2696_=_C3847 ,C2696_=_C3848 ,C2696_=_C3850 ,C2696_=_C3851 ,C2698_=_C2731 ,\nC2698_=_C2767 ,C2698_=_C3229 ,C2698_=_C3517 ,C2698_=_C3570 ,C2698_=_C3676 ,C2698_=_C3721 ,\nC2698_=_C3762 ,C2698_=_C3912 ,C2698_=_C4019 ,C2698_=_C4022 ,C2727_=_C2731 ,C2727_=_C2973 ,\nC2727_=_C3023 ,C2727_=_C3225 ,C2727_=_C3512 ,C2727_=_C3566 ,C2727_=_C3717 ,C2727_=_C3759 ,\nC2727_=_C3847 ,C2727_=_C3848 ,C2727_=_C3850 ,C2727_=_C3851 ,C2731_=_C2767 ,C2731_=_C3229 ,\nC2731_=_C3517 ,C2731_=_C3570 ,C2731_=_C3676 ,C2731_=_C3721 ,C2731_=_C3762 ,C2731_=_C3912 ,\nC2731_=_C4019 ,C2731_=_C4022 ,C2744_=_C2754 ,C2744_=_C2756 ,C2744_=_C2778 ,C2744_=_C2918 ,\nC2744_=_C3082 ,C2744_=_C3198 ,C2744_=_C3467 ,C2744_=_C3551 ,C2744_=_C3724 ,C2744_=_C3768 ,\nC2744_=_C3769 ,C2744_=_C3772 ,C2754_=_C2756 ,C2754_=_C2785 ,C2754_=_C2807 ,C2754_=_C2924 ,\nC2754_=_C2990 ,C2754_=_C3473 ,C2754_=_C3493 ,C2754_=_C3623 ,C2754_=_C3679 ,C2754_=_C3693 ,\nC2754_=_C4055 ,C2754_=_C4069 ,C2754_=_C4101 ,C2756_=_C2955 ,C2756_=_C3017 ,C2756_=_C3058 ,\nC2756_=_C3104 ,C2756_=_C3559 ,C2756_=_C3869 ,C2756_=_C4003 ,C2756_=_C4007 ,C2756_=_C4018 ,\nC2756_=_C4043 ,C2756_=_C4052 ,C2756_=_C4085 ,C2762_=_C2767 ,C2762_=_C2790 ,C2762_=_C2980 ,\nC2762_=_C3207 ,C2762_=_C3208 ,C2762_=_C3210 ,C2762_=_C3211 ,C2762_=_C3213 ,C2762_=_C3215 ,\nC2767_=_C3229 ,C2767_=_C3517 ,C2767_=_C3570 ,C2767_=_C3676 ,C2767_=_C3721 ,C2767_=_C3762 ,\nC2767_=_C3912 ,C2767_=_C4019 ,C2767_=_C4022 ,C2778_=_C2785 ,C2778_=_C2918 ,C2778_=_C3082 ,\nC2778_=_C3198 ,C2778_=_C3467 ,C2778_=_C3551 ,C2778_=_C3724 ,C2778_=_C3768 ,C2778_=_C3769 ,\nC2778_=_C3772 ,C2785_=_C2807 ,C2785_=_C2924 ,C2785_=_C2990 ,C2785_=_C3473 ,C2785_=_C3493 ,\nC2785_=_C3623 ,C2785_=_C3679 ,C2785_=_C3693 ,C2785_=_C4055 ,C2785_=_C4069 ,C2785_=_C4101 ,\nC2790_=_C2794 ,C2790_=_C2799 ,C2790_=_C2807 ,C2790_=_C2980 ,C2790_=_C3207 ,C2790_=_C3208 ,\nC2790_=_C3210 ,C2790_=_C3211 ,C2790_=_C3213 ,C2790_=_C3215 ,C2794_=_C2799 ,C2794_=_C2807 ,\nC2794_=_C3007 ,C2794_=_C3046 ,C2794_=_C3141 ,C2794_=_C3439 ,C2794_=_C3440 ,C2794_=_C3441 ,\nC2794_=_C3442 ,C2794_=_C3443 ,C2794_=_C3445 ,C2794_=_C3446 ,C2794_=_C3447 ,C2794_=_C3448 ,\nC2794_=_C3449 ,C2799_=_C2807 ,C2799_=_C2944 ,C2799_=_C3011 ,C2799_=_C3490 ,C2799_=_C3618 ,\nC2799_=_C3672 ,C2799_=_C3686 ,C2799_=_C3747 ,C2807_=_C2924 ,C2807_=_C2990 ,C2807_=_C3473 ,\nC2807_=_C3493 ,C2807_=_C3623 ,C2807_=_C3679 ,C2807_=_C3693 ,C2807_=_C4055 ,C2807_=_C4069 ,\nC2807_=_C4101 ,C2830_=_C2840 ,C2830_=_C2849 ,C2830_=_C2881 ,C2830_=_C3079 ,C2830_=_C3158 ,\nC2830_=_C3243 ,C2830_=_C3532 ,C2830_=_C3533 ,C2830_=_C3535 ,C2830_=_C3536 ,C2830_=_C3538 ,\nC2840_=_C2856 ,C2840_=_C2891 ,C2840_=_C3088 ,C2840_=_C3166 ,C2840_=_C3202 ,C2840_=_C3558 ,\nC2840_=_C3728 ,C2840_=_C3781 ,C2840_=_C3911 ,C2840_=_C4037 ,C2840_=_C4089 ,C2849_=_C2856 ,\nC2849_=_C2881 ,C2849_=_C3079 ,C2849_=_C3158 ,C2849_=_C3243 ,C2849_=_C3532 ,C2849_=_C3533 ,\nC2849_=_C3535 ,C2849_=_C3536 ,C2849_=_C3538 ,C2856_=_C2891 ,C2856_=_C3088 ,C2856_=_C3166 ,\nC2856_=_C3202 ,C2856_=_C3558 ,C2856_=_C3728 ,C2856_=_C3781 ,C2856_=_C3911 ,C2856_=_C4037 ,\nC2856_=_C4089 ,C2881_=_C2886 ,C2881_=_C2891 ,C2881_=_C2894 ,C2881_=_C3079 ,C2881_=_C3158 ,\nC2881_=_C3243 ,C2881_=_C3532 ,C2881_=_C3533 ,C2881_=_C3535 ,C2881_=_C3536 ,C2881_=_C3538 ,\nC2886_=_C2891 ,C2886_=_C2894 ,C2886_=_C2962 ,C2886_=_C3085 ,C2886_=_C3248 ,C2886_=_C3458 ,\nC2886_=_C3598 ,C2886_=_C3930 ,C2886_=_C3951 ,C2886_=_C3952 ,C2891_=_C2894 ,C2891_=_C3088 ,\nC2891_=_C3166 ,C2891_=_C3202 ,C2891_=_C3558 ,C2891_=_C3728 ,C2891_=_C3781 ,C2891_=_C3911 ,\nC2891_=_C4037 ,C2891_=_C4089 ,C2894_=_C3060 ,C2894_=_C3272 ,C2894_=_C3300 ,C2894_=_C3390 ,\nC2894_=_C3821 ,C2894_=_C3845 ,C2894_=_C3859 ,C2894_=_C3870 ,C2894_=_C3942 ,C2894_=_C3992 ,\nC2894_=_C4046 ,C2894_=_C4058 ,C2894_=_C4086 ,C2894_=_C4103 ,C2894_=_C4114 ,C2918_=_C2924 ,\nC2918_=_C3082 ,C2918_=_C3198 ,C2918_=_C3467 ,C2918_=_C3551 ,C2918_=_C3724 ,C2918_=_C3768 ,\nC2918_=_C3769 ,C2918_=_C3772 ,C2924_=_C2990 ,C2924_=_C3473 ,C2924_=_C3493 ,C2924_=_C3623 ,\nC2924_=_C3679 ,C2924_=_C3693 ,C2924_=_C4055 ,C2924_=_C4069 ,C2924_=_C4101 ,C2943_=_C2944 ,\nC2943_=_C2955 ,C2943_=_C2982 ,C2943_=_C3010 ,C2943_=_C3195 ,C2943_=_C3643 ,C2943_=_C3644 ,\nC2944_=_C2955 ,C2944_=_C3011 ,C2944_=_C3490 ,C2944_=_C3618 ,C2944_=_C3672 ,C2944_=_C3686 ,\nC2944_=_C3747 ,C2955_=_C3017 ,C2955_=_C3058 ,C2955_=_C3104 ,C2955_=_C3559 ,C2955_=_C3869 ,\nC2955_=_C4003 ,C2955_=_C4007 ,C2955_=_C4018 ,C2955_=_C4043 ,C2955_=_C4052 ,C2955_=_C4085 ,\nC2962_=_C3085 ,C2962_=_C3248 ,C2962_=_C3458 ,C2962_=_C3598 ,C2962_=_C3930 ,C2962_=_C3951 ,\nC2962_=_C3952 ,C2973_=_C2977 ,C2973_=_C3023 ,C2973_=_C3225 ,C2973_=_C3512 ,C2973_=_C3566 ,\nC2973_=_C3717 ,C2973_=_C3759 ,C2973_=_C3847 ,C2973_=_C3848 ,C2973_=_C3850 ,C2973_=_C3851 ,\nC2977_=_C3031 ,C2977_=_C3205 ,C2977_=_C3966 ,C2977_=_C3975 ,C2977_=_C3998 ,C2977_=_C4009 ,\nC2977_=_C4028 ,C2977_=_C4054 ,C2980_=_C2982 ,C2980_=_C2990 ,C2980_=_C3207 ,C2980_=_C3208 ,\nC2980_=_C3210 ,C2980_=_C3211 ,C2980_=_C3213 ,C2980_=_C3215 ,C2982_=_C2990 ,C2982_=_C3010 ,\nC2982_=_C3195 ,C2982_=_C3643 ,C2982_=_C3644 ,C2990_=_C3473 ,C2990_=_C3493 ,C2990_=_C3623 ,\nC2990_=_C3679 ,C2990_=_C3693 ,C2990_=_C4055 ,C2990_=_C4069 ,C2990_=_C4101 ,C3007_=_C3010 ,\nC3007_=_C3011 ,C3007_=_C3017 ,C3007_=_C3046 ,C3007_=_C3141 ,C3007_=_C3439 ,C3007_=_C3440 ,\nC3007_=_C3441 ,C3007_=_C3442 ,C3007_=_C3443 ,C3007_=_C3445 ,C3007_=_C3446 ,C3007_=_C3447 ,\nC3007_=_C3448 ,C3007_=_C3449 ,C3010_=_C3011 ,C3010_=_C3017 ,C3010_=_C3195 ,C3010_=_C3643 ,\nC3010_=_C3644 ,C3011_=_C3017 ,C3011_=_C3490 ,C3011_=_C3618 ,C3011_=_C3672 ,C3011_=_C3686 ,\nC3011_=_C3747 ,C3017_=_C3058 ,C3017_=_C3104 ,C3017_=_C3559 ,C3017_=_C3869 ,C3017_=_C4003 ,\nC3017_=_C4007 ,C3017_=_C4018 ,C3017_=_C4043 ,C3017_=_C4052 ,C3017_=_C4085 ,C3023_=_C3031 ,\nC3023_=_C3225 ,C3023_=_C3512 ,C3023_=_C3566 ,C3023_=_C3717 ,C3023_=_C3759 ,C3023_=_C3847 ,\nC3023_=_C3848 ,C3023_=_C3850 ,C3023_=_C3851 ,C3031_=_C3205 ,C3031_=_C3966 ,C3031_=_C3975 ,\nC3031_=_C3998 ,C3031_=_C4009 ,C3031_=_C4028 ,C3031_=_C4054 ,C3046_=_C3058 ,C3046_=_C3060 ,\nC3046_=_C3141 ,C3046_=_C3439 ,C3046_=_C3440 ,C3046_=_C3441 ,C3046_=_C3442 ,C3046_=_C3443 ,\nC3046_=_C3445 ,C3046_=_C3446 ,C3046_=_C3447 ,C3046_=_C3448 ,C3046_=_C3449 ,C3058_=_C3060 ,\nC3058_=_C3104 ,C3058_=_C3559 ,C3058_=_C3869 ,C3058_=_C4003 ,C3058_=_C4007 ,C3058_=_C4018 ,\nC3058_=_C4043 ,C3058_=_C4052 ,C3058_=_C4085 ,C3060_=_C3272 ,C3060_=_C3300 ,C3060_=_C3390 ,\nC3060_=_C3821 ,C3060_=_C3845 ,C3060_=_C3859 ,C3060_=_C3870 ,C3060_=_C3942 ,C3060_=_C3992 ,\nC3060_=_C4046 ,C3060_=_C4058 ,C3060_=_C4086 ,C3060_=_C4103 ,C3060_=_C4114 ,C3079_=_C3082 ,\nC3079_=_C3085 ,C3079_=_C3088 ,C3079_=_C3158 ,C3079_=_C3243 ,C3079_=_C3532 ,C3079_=_C3533 ,\nC3079_=_C3535 ,C3079_=_C3536 ,C3079_=_C3538 ,C3082_=_C3085 ,C3082_=_C3088 ,C3082_=_C3198 ,\nC3082_=_C3467 ,C3082_=_C3551 ,C3082_=_C3724 ,C3082_=_C3768 ,C3082_=_C3769 ,C3082_=_C3772 ,\nC3085_=_C3088 ,C3085_=_C3248 ,C3085_=_C3458 ,C3085_=_C3598 ,C3085_=_C3930 ,C3085_=_C3951 ,\nC3085_=_C3952 ,C3088_=_C3166 ,C3088_=_C3202 ,C3088_=_C3558 ,C3088_=_C3728 ,C3088_=_C3781 ,\nC3088_=_C3911 ,C3088_=_C4037 ,C3088_=_C4089 ,C3104_=_C3559 ,C3104_=_C3869 ,C3104_=_C4003 ,\nC3104_=_C4007 ,C3104_=_C4018 ,C3104_=_C4043 ,C3104_=_C4052 ,C3104_=_C4085 ,C3128_=_C3191 ,\nC3128_=_C3220 ,C3128_=_C3362 ,C3128_=_C3463 ,C3128_=_C3497 ,C3128_=_C3499 ,C3128_=_C3501 ,\nC3128_=_C3502 ,C3128_=_C3503 ,C3128_=_C3504 ,C3128_=_C3505 ,C3128_=_C3507 ,C3128_=_C3508 ,\nC3141_=_C3439 ,C3141_=_C3440 ,C3141_=_C3441 ,C3141_=_C3442 ,C3141_=_C3443 ,C3141_=_C3445 ,\nC3141_=_C3446 ,C3141_=_C3447 ,C3141_=_C3448 ,C3141_=_C3449 ,C3158_=_C3166 ,C3158_=_C3243 ,\nC3158_=_C3532 ,C3158_=_C3533 ,C3158_=_C3535 ,C3158_=_C3536 ,C3158_=_C3538 ,C3166_=_C3202 ,\nC3166_=_C3558 ,C3166_=_C3728 ,C3166_=_C3781 ,C3166_=_C3911 ,C3166_=_C4037 ,C3166_=_C4089 ,\nC3191_=_C3192 ,C3191_=_C3195 ,C3191_=_C3198 ,C3191_=_C3202 ,C3191_=_C3205 ,C3191_=_C3220 ,\nC3191_=_C3362 ,C3191_=_C3463 ,C3191_=_C3497 ,C3191_=_C3499</w:t>
      </w:r>
    </w:p>
    <w:p>
      <w:pPr>
        <w:pStyle w:val="PreformattedText"/>
        <w:bidi w:val="0"/>
        <w:spacing w:before="0" w:after="0"/>
        <w:jc w:val="left"/>
        <w:rPr/>
      </w:pPr>
      <w:r>
        <w:rPr/>
        <w:t xml:space="preserve"> </w:t>
      </w:r>
      <w:r>
        <w:rPr/>
        <w:t>,C3191_=_C3501 ,C3191_=_C3502 ,\nC3191_=_C3503 ,C3191_=_C3504 ,C3191_=_C3505 ,C3191_=_C3507 ,C3191_=_C3508 ,C3192_=_C3195 ,\nC3192_=_C3198 ,C3192_=_C3202 ,C3192_=_C3205 ,C3192_=_C3427 ,C3192_=_C3464 ,C3192_=_C3539 ,\nC3192_=_C3540 ,C3192_=_C3542 ,C3192_=_C3544 ,C3192_=_C3545 ,C3192_=_C3547 ,C3195_=_C3198 ,\nC3195_=_C3202 ,C3195_=_C3205 ,C3195_=_C3643 ,C3195_=_C3644 ,C3198_=_C3202 ,C3198_=_C3205 ,\nC3198_=_C3467 ,C3198_=_C3551 ,C3198_=_C3724 ,C3198_=_C3768 ,C3198_=_C3769 ,C3198_=_C3772 ,\nC3202_=_C3205 ,C3202_=_C3558 ,C3202_=_C3728 ,C3202_=_C3781 ,C3202_=_C3911 ,C3202_=_C4037 ,\nC3202_=_C4089 ,C3205_=_C3966 ,C3205_=_C3975 ,C3205_=_C3998 ,C3205_=_C4009 ,C3205_=_C4028 ,\nC3205_=_C4054 ,C3207_=_C3208 ,C3207_=_C3210 ,C3207_=_C3211 ,C3207_=_C3213 ,C3207_=_C3215 ,\nC3207_=_C3440 ,C3207_=_C3490 ,C3207_=_C3493 ,C3208_=_C3210 ,C3208_=_C3211 ,C3208_=_C3213 ,\nC3208_=_C3215 ,C3208_=_C3441 ,C3208_=_C3618 ,C3208_=_C3623 ,C3210_=_C3211 ,C3210_=_C3213 ,\nC3210_=_C3215 ,C3210_=_C3442 ,C3210_=_C3672 ,C3210_=_C3676 ,C3210_=_C3679 ,C3211_=_C3213 ,\nC3211_=_C3215 ,C3211_=_C3443 ,C3211_=_C3686 ,C3211_=_C3693 ,C3213_=_C3215 ,C3213_=_C4019 ,\nC3215_=_C3644 ,C3215_=_C4055 ,C3215_=_C4058 ,C3220_=_C3225 ,C3220_=_C3229 ,C3220_=_C3362 ,\nC3220_=_C3463 ,C3220_=_C3497 ,C3220_=_C3499 ,C3220_=_C3501 ,C3220_=_C3502 ,C3220_=_C3503 ,\nC3220_=_C3504 ,C3220_=_C3505 ,C3220_=_C3507 ,C3220_=_C3508 ,C3225_=_C3229 ,C3225_=_C3512 ,\nC3225_=_C3566 ,C3225_=_C3717 ,C3225_=_C3759 ,C3225_=_C3847 ,C3225_=_C3848 ,C3225_=_C3850 ,\nC3225_=_C3851 ,C3229_=_C3517 ,C3229_=_C3570 ,C3229_=_C3676 ,C3229_=_C3721 ,C3229_=_C3762 ,\nC3229_=_C3912 ,C3229_=_C4019 ,C3229_=_C4022 ,C3243_=_C3248 ,C3243_=_C3532 ,C3243_=_C3533 ,\nC3243_=_C3535 ,C3243_=_C3536 ,C3243_=_C3538 ,C3248_=_C3458 ,C3248_=_C3598 ,C3248_=_C3930 ,\nC3248_=_C3951 ,C3248_=_C3952 ,C3272_=_C3300 ,C3272_=_C3390 ,C3272_=_C3821 ,C3272_=_C3845 ,\nC3272_=_C3859 ,C3272_=_C3870 ,C3272_=_C3942 ,C3272_=_C3992 ,C3272_=_C4046 ,C3272_=_C4058 ,\nC3272_=_C4086 ,C3272_=_C4103 ,C3272_=_C4114 ,C3300_=_C3390 ,C3300_=_C3821 ,C3300_=_C3845 ,\nC3300_=_C3859 ,C3300_=_C3870 ,C3300_=_C3942 ,C3300_=_C3992 ,C3300_=_C4046 ,C3300_=_C4058 ,\nC3300_=_C4086 ,C3300_=_C4103 ,C3300_=_C4114 ,C3362_=_C3463 ,C3362_=_C3497 ,C3362_=_C3499 ,\nC3362_=_C3501 ,C3362_=_C3502 ,C3362_=_C3503 ,C3362_=_C3504 ,C3362_=_C3505 ,C3362_=_C3507 ,\nC3362_=_C3508 ,C3390_=_C3821 ,C3390_=_C3845 ,C3390_=_C3859 ,C3390_=_C3870 ,C3390_=_C3942 ,\nC3390_=_C3992 ,C3390_=_C4046 ,C3390_=_C4058 ,C3390_=_C4086 ,C3390_=_C4103 ,C3390_=_C4114 ,\nC3427_=_C3464 ,C3427_=_C3539 ,C3427_=_C3540 ,C3427_=_C3542 ,C3427_=_C3544 ,C3427_=_C3545 ,\nC3427_=_C3547 ,C3439_=_C3440 ,C3439_=_C3441 ,C3439_=_C3442 ,C3439_=_C3443 ,C3439_=_C3445 ,\nC3439_=_C3446 ,C3439_=_C3447 ,C3439_=_C3448 ,C3439_=_C3449 ,C3439_=_C3458 ,C3440_=_C3441 ,\nC3440_=_C3442 ,C3440_=_C3443 ,C3440_=_C3445 ,C3440_=_C3446 ,C3440_=_C3447 ,C3440_=_C3448 ,\nC3440_=_C3449 ,C3440_=_C3490 ,C3440_=_C3493 ,C3441_=_C3442 ,C3441_=_C3443 ,C3441_=_C3445 ,\nC3441_=_C3446 ,C3441_=_C3447 ,C3441_=_C3448 ,C3441_=_C3449 ,C3441_=_C3618 ,C3441_=_C3623 ,\nC3442_=_C3443 ,C3442_=_C3445 ,C3442_=_C3446 ,C3442_=_C3447 ,C3442_=_C3448 ,C3442_=_C3449 ,\nC3442_=_C3672 ,C3442_=_C3676 ,C3442_=_C3679 ,C3443_=_C3445 ,C3443_=_C3446 ,C3443_=_C3447 ,\nC3443_=_C3448 ,C3443_=_C3449 ,C3443_=_C3686 ,C3443_=_C3693 ,C3445_=_C3446 ,C3445_=_C3447 ,\nC3445_=_C3448 ,C3445_=_C3449 ,C3446_=_C3447 ,C3446_=_C3448 ,C3446_=_C3449 ,C3447_=_C3448 ,\nC3447_=_C3449 ,C3448_=_C3449 ,C3448_=_C4085 ,C3448_=_C4086 ,C3458_=_C3598 ,C3458_=_C3930 ,\nC3458_=_C3951 ,C3458_=_C3952 ,C3463_=_C3464 ,C3463_=_C3467 ,C3463_=_C3473 ,C3463_=_C3497 ,\nC3463_=_C3499 ,C3463_=_C3501 ,C3463_=_C3502 ,C3463_=_C3503 ,C3463_=_C3504 ,C3463_=_C3505 ,\nC3463_=_C3507 ,C3463_=_C3508 ,C3464_=_C3467 ,C3464_=_C3473 ,C3464_=_C3539 ,C3464_=_C3540 ,\nC3464_=_C3542 ,C3464_=_C3544 ,C3464_=_C3545 ,C3464_=_C3547 ,C3467_=_C3473 ,C3467_=_C3551 ,\nC3467_=_C3724 ,C3467_=_C3768 ,C3467_=_C3769 ,C3467_=_C3772 ,C3473_=_C3493 ,C3473_=_C3623 ,\nC3473_=_C3679 ,C3473_=_C3693 ,C3473_=_C4055 ,C3473_=_C4069 ,C3473_=_C4101 ,C3490_=_C3493 ,\nC3490_=_C3618 ,C3490_=_C3672 ,C3490_=_C3686 ,C3490_=_C3747 ,C3493_=_C3623 ,C3493_=_C3679 ,\nC3493_=_C3693 ,C3493_=_C4055 ,C3493_=_C4069 ,C3493_=_C4101 ,C3497_=_C3499 ,C3497_=_C3501 ,\nC3497_=_C3502 ,C3497_=_C3503 ,C3497_=_C3504 ,C3497_=_C3505 ,C3497_=_C3507 ,C3497_=_C3508 ,\nC3499_=_C3501 ,C3499_=_C3502 ,C3499_=_C3503 ,C3499_=_C3504 ,C3499_=_C3505 ,C3499_=_C3507 ,\nC3499_=_C3508 ,C3501_=_C3502 ,C3501_=_C3503 ,C3501_=_C3504 ,C3501_=_C3505 ,C3501_=_C3507 ,\nC3501_=_C3508 ,C3502_=_C3503 ,C3502_=_C3504 ,C3502_=_C3505 ,C3502_=_C3507 ,C3502_=_C3508 ,\nC3503_=_C3504 ,C3503_=_C3505 ,C3503_=_C3507 ,C3503_=_C3508 ,C3503_=_C4028 ,C3504_=_C3505 ,\nC3504_=_C3507 ,C3504_=_C3508 ,C3504_=_C3850 ,C3504_=_C4052 ,C3504_=_C4054 ,C3505_=_C3507 ,\nC3505_=_C3508 ,C3505_=_C3851 ,C3505_=_C4022 ,C3507_=_C3508 ,C3512_=_C3517 ,C3512_=_C3566 ,\nC3512_=_C3717 ,C3512_=_C3759 ,C3512_=_C3847 ,C3512_=_C3848 ,C3512_=_C3850 ,C3512_=_C3851 ,\nC3517_=_C3570 ,C3517_=_C3676 ,C3517_=_C3721 ,C3517_=_C3762 ,C3517_=_C3912 ,C3517_=_C4019 ,\nC3517_=_C4022 ,C3532_=_C3533 ,C3532_=_C3535 ,C3532_=_C3536 ,C3532_=_C3538 ,C3532_=_C3781 ,\nC3533_=_C3535 ,C3533_=_C3536 ,C3533_=_C3538 ,C3533_=_C3930 ,C3535_=_C3536 ,C3535_=_C3538 ,\nC3535_=_C3951 ,C3535_=_C3992 ,C3536_=_C3538 ,C3536_=_C4037 ,C3538_=_C4089 ,C3539_=_C3540 ,\nC3539_=_C3542 ,C3539_=_C3544 ,C3539_=_C3545 ,C3539_=_C3547 ,C3540_=_C3542 ,C3540_=_C3544 ,\nC3540_=_C3545 ,C3540_=_C3547 ,C3542_=_C3544 ,C3542_=_C3545 ,C3542_=_C3547 ,C3542_=_C3724 ,\nC3542_=_C3728 ,C3544_=_C3545 ,C3544_=_C3547 ,C3545_=_C3547 ,C3551_=_C3558 ,C3551_=_C3559 ,\nC3551_=_C3724 ,C3551_=_C3768 ,C3551_=_C3769 ,C3551_=_C3772 ,C3558_=_C3559 ,C3558_=_C3728 ,\nC3558_=_C3781 ,C3558_=_C3911 ,C3558_=_C4037 ,C3558_=_C4089 ,C3559_=_C3869 ,C3559_=_C4003 ,\nC3559_=_C4007 ,C3559_=_C4018 ,C3559_=_C4043 ,C3559_=_C4052 ,C3559_=_C4085 ,C3566_=_C3570 ,\nC3566_=_C3717 ,C3566_=_C3759 ,C3566_=_C3847 ,C3566_=_C3848 ,C3566_=_C3850 ,C3566_=_C3851 ,\nC3570_=_C3676 ,C3570_=_C3721 ,C3570_=_C3762 ,C3570_=_C3912 ,C3570_=_C4019 ,C3570_=_C4022 ,\nC3598_=_C3930 ,C3598_=_C3951 ,C3598_=_C3952 ,C3618_=_C3623 ,C3618_=_C3672 ,C3618_=_C3686 ,\nC3618_=_C3747 ,C3623_=_C3679 ,C3623_=_C3693 ,C3623_=_C4055 ,C3623_=_C4069 ,C3623_=_C4101 ,\nC3643_=_C3644 ,C3643_=_C3747 ,C3643_=_C4007 ,C3643_=_C4009 ,C3644_=_C4055 ,C3644_=_C4058 ,\nC3672_=_C3676 ,C3672_=_C3679 ,C3672_=_C3686 ,C3672_=_C3747 ,C3676_=_C3679 ,C3676_=_C3721 ,\nC3676_=_C3762 ,C3676_=_C3912 ,C3676_=_C4019 ,C3676_=_C4022 ,C3679_=_C3693 ,C3679_=_C4055 ,\nC3679_=_C4069 ,C3679_=_C4101 ,C3686_=_C3693 ,C3686_=_C3747 ,C3693_=_C4055 ,C3693_=_C4069 ,\nC3693_=_C4101 ,C3717_=_C3721 ,C3717_=_C3759 ,C3717_=_C3847 ,C3717_=_C3848 ,C3717_=_C3850 ,\nC3717_=_C3851 ,C3721_=_C3762 ,C3721_=_C3912 ,C3721_=_C4019 ,C3721_=_C4022 ,C3724_=_C3728 ,\nC3724_=_C3768 ,C3724_=_C3769 ,C3724_=_C3772 ,C3728_=_C3781 ,C3728_=_C3911 ,C3728_=_C4037 ,\nC3728_=_C4089 ,C3747_=_C4007 ,C3747_=_C4009 ,C3759_=_C3762 ,C3759_=_C3847 ,C3759_=_C3848 ,\nC3759_=_C3850 ,C3759_=_C3851 ,C3762_=_C3912 ,C3762_=_C4019 ,C3762_=_C4022 ,C3768_=_C3769 ,\nC3768_=_C3772 ,C3768_=_C3911 ,C3769_=_C3772 ,C3769_=_C4069 ,C3772_=_C4101 ,C3781_=_C3911 ,\nC3781_=_C4037 ,C3781_=_C4089 ,C3821_=_C3845 ,C3821_=_C3859 ,C3821_=_C3870 ,C3821_=_C3942 ,\nC3821_=_C3992 ,C3821_=_C4046 ,C3821_=_C4058 ,C3821_=_C4086 ,C3821_=_C4103 ,C3821_=_C4114 ,\nC3845_=_C3859 ,C3845_=_C3870 ,C3845_=_C3942 ,C3845_=_C3992 ,C3845_=_C4046 ,C3845_=_C4058 ,\nC3845_=_C4086 ,C3845_=_C4103 ,C3845_=_C4114 ,C3847_=_C3848 ,C3847_=_C3850 ,C3847_=_C3851 ,\nC3847_=_C3912 ,C3848_=_C3850 ,C3848_=_C3851 ,C3848_=_C3998 ,C3850_=_C3851 ,C3850_=_C4052 ,\nC3850_=_C4054 ,C3851_=_C4022 ,C3859_=_C3870 ,C3859_=_C3942 ,C3859_=_C3992 ,C3859_=_C4046 ,\nC3859_=_C4058 ,C3859_=_C4086 ,C3859_=_C4103 ,C3859_=_C4114 ,C3869_=_C3870 ,C3869_=_C4003 ,\nC3869_=_C4007 ,C3869_=_C4018 ,C3869_=_C4043 ,C3869_=_C4052 ,C3869_=_C4085 ,C3870_=_C3942 ,\nC3870_=_C3992 ,C3870_=_C4046 ,C3870_=_C4058 ,C3870_=_C4086 ,C3870_=_C4103 ,C3870_=_C4114 ,\nC3911_=_C4037 ,C3911_=_C4089 ,C3912_=_C4019 ,C3912_=_C4022 ,C3930_=_C3951 ,C3930_=_C3952 ,\nC3942_=_C3992 ,C3942_=_C4046 ,C3942_=_C4058 ,C3942_=_C4086 ,C3942_=_C4103 ,C3942_=_C4114 ,\nC3951_=_C3952 ,C3951_=_C3992 ,C3966_=_C3975 ,C3966_=_C3998 ,C3966_=_C4009 ,C3966_=_C4028 ,\nC3966_=_C4054 ,C3975_=_C3998 ,C3975_=_C4009 ,C3975_=_C4028 ,C3975_=_C4054 ,C3992_=_C4046 ,\nC3992_=_C4058 ,C3992_=_C4086 ,C3992_=_C4103 ,C3992_=_C4114 ,C3998_=_C4009 ,C3998_=_C4028 ,\nC3998_=_C4054 ,C4003_=_C4007 ,C4003_=_C4018 ,C4003_=_C4043 ,C4003_=_C4052 ,C4003_=_C4085 ,\nC4007_=_C4009 ,C4007_=_C4018 ,C4007_=_C4043 ,C4007_=_C4052 ,C4007_=_C4085 ,C4009_=_C4028 ,\nC4009_=_C4054 ,C4018_=_C4043 ,C4018_=_C4052 ,C4018_=_C4085 ,C4019_=_C4022 ,C4028_=_C4054 ,\nC4037_=_C4089 ,C4043_=_C4052 ,C4043_=_C4085 ,C4046_=_C4058 ,C4046_=_C4086 ,C4046_=_C4103 ,\nC4046_=_C4114 ,C4052_=_C4054 ,C4052_=_C4085 ,C4055_=_C4058 ,C4055_=_C4069 ,C4055_=_C4101 ,\nC4058_=_C4086 ,C4058_=_C4103 ,C4058_=_C4114 ,C4069_=_C4101 ,C4085_=_C4086 ,C4086_=_C4103 ,\nC4086_=_C4114 ,C4103_=_C4114 ,"];99[shape=box, label="id:99 level: 4\n178: C12 C35 C198 C287 C562 \nC566 C605 C674 C681 C695 C807 \nC843 C867 C971 C982 C986 C993 \nC1100 C1106 C1132 C1133 C1134 C1135 \nC1136 C1137 C1138 C1140 C1141 C1142 \nC1143 C1144 C1145 C1146 C1147 C1149 \nC1151 C1152 C1153 C1154 C1155 C1156 \nC1157 C1230 C1231 C1232 C1233 C1234 \nC1235 C1237 C1238 C1239 C1240 C1241 \nC1242 C1244 C1245 C1246 C1247 C1248 \nC1249 C1256 C1297 C1298 C1299 C1300 \nC1301 C1302 C1303 C1304 C1305 C1306 \nC1307 C1308 C1309 C1310 C1312 C1313 \nC1314 C1316 C1317 C1318 C1319 C1325 \nC1333 C1355 C1467 C1538 C1781 C1876 \nC1880 C1891 C1932 C1939 C1940 C1943 \nC1947 C1987 C2062 C2072 C2096 C2111 \nC2152 C2168 C2171 C2225 C2228 C2300 \nC2351 C2363 C2364 C2365 C2366 C2368 \nC2369 C2371 C2372 C2373 C2374 C2375 \nC2376 C2377 C2378 C2511 C2513 C2529 \nC2598</w:t>
      </w:r>
    </w:p>
    <w:p>
      <w:pPr>
        <w:pStyle w:val="PreformattedText"/>
        <w:bidi w:val="0"/>
        <w:spacing w:before="0" w:after="0"/>
        <w:jc w:val="left"/>
        <w:rPr/>
      </w:pPr>
      <w:r>
        <w:rPr/>
        <w:t xml:space="preserve"> </w:t>
      </w:r>
      <w:r>
        <w:rPr/>
        <w:t>C2629 C2694 C2710 C2880 C2930 \nC2959 C3008 C3013 C3111 C3115 C3142 \nC3148 C3221 C3288 C3312 C3315 C3439 \nC3446 C3453 C3454 C3455 C3456 C3458 \nC3459 C3460 C3461 C3462 C3511 C3512 \nC3513 C3514 C3515 C3516 C3517 C3605 \nC3619 C3687 C3702 C3703 C3704 C3705 \nC3706 C3707 C3708 C3709 C3883 C3900 \nC3901 C3902 C3903 C3904 C3905 \n2350: C12_=_C35( C12 C35 ) C12_=_C198( C12 C198 ) C12_=_C287( C12 C287 ) C12_=_C1106( C12 C1106 ) C12_=_C1132( C12 C1132 ) \nC12_=_C1230( C12 C1230 ) C12_=_C1231( C12 C1231 ) C12_=_C1232( C12 C1232 ) C12_=_C1233( C12 C1233 ) C12_=_C1234( C12 C1234 ) C12_=_C1235( C12 C1235 ) \nC12_=_C1237( C12 C1237 ) C12_=_C1238( C12 C1238 ) C12_=_C1239( C12 C1239 ) C12_=_C1240( C12 C1240 ) C12_=_C1241( C12 C1241 ) C12_=_C1242( C12 C1242 ) \nC12_=_C1244( C12 C1244 ) C12_=_C1245( C12 C1245 ) C12_=_C1246( C12 C1246 ) C12_=_C1247( C12 C1247 ) C12_=_C1248( C12 C1248 ) C12_=_C1249( C12 C1249 ) \nC35_=_C198( C35 C198 ) C35_=_C287( C35 C287 ) C35_=_C1106( C35 C1106 ) C35_=_C1132( C35 C1132 ) C35_=_C1230( C35 C1230 ) C35_=_C1231( C35 C1231 ) \nC35_=_C1232( C35 C1232 ) C35_=_C1233( C35 C1233 ) C35_=_C1234( C35 C1234 ) C35_=_C1235( C35 C1235 ) C35_=_C1237( C35 C1237 ) C35_=_C1238( C35 C1238 ) \nC35_=_C1239( C35 C1239 ) C35_=_C1240( C35 C1240 ) C35_=_C1241( C35 C1241 ) C35_=_C1242( C35 C1242 ) C35_=_C1244( C35 C1244 ) C35_=_C1245( C35 C1245 ) \nC35_=_C1246( C35 C1246 ) C35_=_C1247( C35 C1247 ) C35_=_C1248( C35 C1248 ) C35_=_C1249( C35 C1249 ) C198_=_C287( C198 C287 ) C198_=_C1106( C198 C1106 ) \nC198_=_C1132( C198 C1132 ) C198_=_C1230( C198 C1230 ) C198_=_C1231( C198 C1231 ) C198_=_C1232( C198 C1232 ) C198_=_C1233( C198 C1233 ) C198_=_C1234( C198 C1234 ) \nC198_=_C1235( C198 C1235 ) C198_=_C1237( C198 C1237 ) C198_=_C1238( C198 C1238 ) C198_=_C1239( C198 C1239 ) C198_=_C1240( C198 C1240 ) C198_=_C1241( C198 C1241 ) \nC198_=_C1242( C198 C1242 ) C198_=_C1244( C198 C1244 ) C198_=_C1245( C198 C1245 ) C198_=_C1246( C198 C1246 ) C198_=_C1247( C198 C1247 ) C198_=_C1248( C198 C1248 ) \nC198_=_C1249( C198 C1249 ) C287_=_C1106( C287 C1106 ) C287_=_C1132( C287 C1132 ) C287_=_C1230( C287 C1230 ) C287_=_C1231( C287 C1231 ) C287_=_C1232( C287 C1232 ) \nC287_=_C1233( C287 C1233 ) C287_=_C1234( C287 C1234 ) C287_=_C1235( C287 C1235 ) C287_=_C1237( C287 C1237 ) C287_=_C1238( C287 C1238 ) C287_=_C1239( C287 C1239 ) \nC287_=_C1240( C287 C1240 ) C287_=_C1241( C287 C1241 ) C287_=_C1242( C287 C1242 ) C287_=_C1244( C287 C1244 ) C287_=_C1245( C287 C1245 ) C287_=_C1246( C287 C1246 ) \nC287_=_C1247( C287 C1247 ) C287_=_C1248( C287 C1248 ) C287_=_C1249( C287 C1249 ) C562_=_C566( C562 C566 ) C562_=_C1237( C562 C1237 ) C562_=_C1312( C562 C1312 ) \nC562_=_C1355( C562 C1355 ) C562_=_C1538( C562 C1538 ) C562_=_C1940( C562 C1940 ) C562_=_C1987( C562 C1987 ) C562_=_C2096( C562 C2096 ) C562_=_C2168( C562 C2168 ) \nC562_=_C2225( C562 C2225 ) C562_=_C2511( C562 C2511 ) C562_=_C2529( C562 C2529 ) C562_=_C2694( C562 C2694 ) C562_=_C3111( C562 C3111 ) C562_=_C3221( C562 C3221 ) \nC562_=_C3312( C562 C3312 ) C562_=_C3453( C562 C3453 ) C562_=_C3511( C562 C3511 ) C562_=_C3512( C562 C3512 ) C562_=_C3513( C562 C3513 ) C562_=_C3514( C562 C3514 ) \nC562_=_C3515( C562 C3515 ) C562_=_C3516( C562 C3516 ) C562_=_C3517( C562 C3517 ) C566_=_C1100( C566 C1100 ) C566_=_C1239( C566 C1239 ) C566_=_C1314( C566 C1314 ) \nC566_=_C1333( C566 C1333 ) C566_=_C1943( C566 C1943 ) C566_=_C2072( C566 C2072 ) C566_=_C2171( C566 C2171 ) C566_=_C2228( C566 C2228 ) C566_=_C2351( C566 C2351 ) \nC566_=_C2513( C566 C2513 ) C566_=_C3115( C566 C3115 ) C566_=_C3288( C566 C3288 ) C566_=_C3315( C566 C3315 ) C566_=_C3455( C566 C3455 ) C566_=_C3605( C566 C3605 ) \nC566_=_C3702( C566 C3702 ) C566_=_C3703( C566 C3703 ) C566_=_C3704( C566 C3704 ) C566_=_C3705( C566 C3705 ) C566_=_C3706( C566 C3706 ) C566_=_C3707( C566 C3707 ) \nC566_=_C3708( C566 C3708 ) C566_=_C3709( C566 C3709 ) C605_=_C1134( C605 C1134 ) C605_=_C1157( C605 C1157 ) C605_=_C1297( C605 C1297 ) C605_=_C1298( C605 C1298 ) \nC605_=_C1299( C605 C1299 ) C605_=_C1300( C605 C1300 ) C605_=_C1301( C605 C1301 ) C605_=_C1302( C605 C1302 ) C605_=_C1303( C605 C1303 ) C605_=_C1304( C605 C1304 ) \nC605_=_C1305( C605 C1305 ) C605_=_C1306( C605 C1306 ) C605_=_C1307( C605 C1307 ) C605_=_C1308( C605 C1308 ) C605_=_C1309( C605 C1309 ) C605_=_C1310( C605 C1310 ) \nC605_=_C1312( C605 C1312 ) C605_=_C1313( C605 C1313 ) C605_=_C1314( C605 C1314 ) C605_=_C1316( C605 C1316 ) C605_=_C1317( C605 C1317 ) C605_=_C1318( C605 C1318 ) \nC605_=_C1319( C605 C1319 ) C674_=_C681( C674 C681 ) C674_=_C807( C674 C807 ) C674_=_C982( C674 C982 ) C674_=_C1147( C674 C1147 ) C674_=_C1467( C674 C1467 ) \nC674_=_C1876( C674 C1876 ) C674_=_C1939( C674 C1939 ) C674_=_C2111( C674 C2111 ) C674_=_C2366( C674 C2366 ) C674_=_C2629( C674 C2629 ) C674_=_C2880( C674 C2880 ) \nC674_=_C2959( C674 C2959 ) C674_=_C3008( C674 C3008 ) C674_=_C3142( C674 C3142 ) C674_=_C3439( C674 C3439 ) C674_=_C3453( C674 C3453 ) C674_=_C3454( C674 C3454 ) \nC674_=_C3455( C674 C3455 ) C674_=_C3456( C674 C3456 ) C674_=_C3458( C674 C3458 ) C674_=_C3459( C674 C3459 ) C674_=_C3460( C674 C3460 ) C674_=_C3461( C674 C3461 ) \nC674_=_C3462( C674 C3462 ) C681_=_C986( C681 C986 ) C681_=_C1151( C681 C1151 ) C681_=_C1880( C681 C1880 ) C681_=_C1947( C681 C1947 ) C681_=_C2152( C681 C2152 ) \nC681_=_C2372( C681 C2372 ) C681_=_C2598( C681 C2598 ) C681_=_C2710( C681 C2710 ) C681_=_C2930( C681 C2930 ) C681_=_C3013( C681 C3013 ) C681_=_C3148( C681 C3148 ) \nC681_=_C3446( C681 C3446 ) C681_=_C3513( C681 C3513 ) C681_=_C3619( C681 C3619 ) C681_=_C3687( C681 C3687 ) C681_=_C3703( C681 C3703 ) C681_=_C3883( C681 C3883 ) \nC681_=_C3900( C681 C3900 ) C681_=_C3901( C681 C3901 ) C681_=_C3902( C681 C3902 ) C681_=_C3903( C681 C3903 ) C681_=_C3904( C681 C3904 ) C681_=_C3905( C681 C3905 ) \nC695_=_C971( C695 C971 ) C695_=_C1233( C695 C1233 ) C695_=_C1256( C695 C1256 ) C695_=_C1302( C695 C1302 ) C695_=_C1325( C695 C1325 ) C695_=_C1781( C695 C1781 ) \nC695_=_C1891( C695 C1891 ) C695_=_C1932( C695 C1932 ) C695_=_C2062( C695 C2062 ) C695_=_C2300( C695 C2300 ) C695_=_C2363( C695 C2363 ) C695_=_C2364( C695 C2364 ) \nC695_=_C2365( C695 C2365 ) C695_=_C2366( C695 C2366 ) C695_=_C2368( C695 C2368 ) C695_=_C2369( C695 C2369 ) C695_=_C2371( C695 C2371 ) C695_=_C2372( C695 C2372 ) \nC695_=_C2373( C695 C2373 ) C695_=_C2374( C695 C2374 ) C695_=_C2375( C695 C2375 ) C695_=_C2376( C695 C2376 ) C695_=_C2377( C695 C2377 ) C695_=_C2378( C695 C2378 ) \nC807_=_C982( C807 C982 ) C807_=_C1147( C807 C1147 ) C807_=_C1467( C807 C1467 ) C807_=_C1876( C807 C1876 ) C807_=_C1939( C807 C1939 ) C807_=_C2111( C807 C2111 ) \nC807_=_C2366( C807 C2366 ) C807_=_C2629( C807 C2629 ) C807_=_C2880( C807 C2880 ) C807_=_C2959( C807 C2959 ) C807_=_C3008( C807 C3008 ) C807_=_C3142( C807 C3142 ) \nC807_=_C3439( C807 C3439 ) C807_=_C3453( C807 C3453 ) C807_=_C3454( C807 C3454 ) C807_=_C3455( C807 C3455 ) C807_=_C3456( C807 C3456 ) C807_=_C3458( C807 C3458 ) \nC807_=_C3459( C807 C3459 ) C807_=_C3460( C807 C3460 ) C807_=_C3461( C807 C3461 ) C807_=_C3462( C807 C3462 ) C843_=_C867( C843 C867 ) C843_=_C993( C843 C993 ) \nC843_=_C1132( C843 C1132 ) C843_=_C1133( C843 C1133 ) C843_=_C1134( C843 C1134 ) C843_=_C1135( C843 C1135 ) C843_=_C1136( C843 C1136 ) C843_=_C1137( C843 C1137 ) \nC843_=_C1138( C843 C1138 ) C843_=_C1140( C843 C1140 ) C843_=_C1141( C843 C1141 ) C843_=_C1142( C843 C1142 ) C843_=_C1143( C843 C1143 ) C843_=_C1144( C843 C1144 ) \nC843_=_C1145( C843 C1145 ) C843_=_C1146( C843 C1146 ) C843_=_C1147( C843 C1147 ) C843_=_C1149( C843 C1149 ) C843_=_C1151( C843 C1151 ) C843_=_C1152( C843 C1152 ) \nC843_=_C1153( C843 C1153 ) C843_=_C1154( C843 C1154 ) C843_=_C1155( C843 C1155 ) C843_=_C1156( C843 C1156 ) C867_=_C993( C867 C993 ) C867_=_C1132( C867 C1132 ) \nC867_=_C1133( C867 C1133 ) C867_=_C1134( C867 C1134 ) C867_=_C1135( C867 C1135 ) C867_=_C1136( C867 C1136 ) C867_=_C1137( C867 C1137 ) C867_=_C1138( C867 C1138 ) \nC867_=_C1140( C867 C1140 ) C867_=_C1141( C867 C1141 ) C867_=_C1142( C867 C1142 ) C867_=_C1143( C867 C1143 ) C867_=_C1144( C867 C1144 ) C867_=_C1145( C867 C1145 ) \nC867_=_C1146( C867 C1146 ) C867_=_C1147( C867 C1147 ) C867_=_C1149( C867 C1149 ) C867_=_C1151( C867 C1151 ) C867_=_C1152( C867 C1152 ) C867_=_C1153( C867 C1153 ) \nC867_=_C1154( C867 C1154 ) C867_=_C1155( C867 C1155 ) C867_=_C1156( C867 C1156 ) C971_=_C982( C971 C982 ) C971_=_C986( C971 C986 ) C971_=_C1233( C971 C1233 ) \nC971_=_C1256( C971 C1256 ) C971_=_C1302( C971 C1302 ) C971_=_C1325( C971 C1325 ) C971_=_C1781( C971 C1781 ) C971_=_C1891( C971 C1891 ) C971_=_C1932( C971 C1932 ) \nC971_=_C2062( C971 C2062 ) C971_=_C2300( C971 C2300 ) C971_=_C2363( C971 C2363 ) C971_=_C2364( C971 C2364 ) C971_=_C2365( C971 C2365 ) C971_=_C2366( C971 C2366 ) \nC971_=_C2368( C971 C2368 ) C971_=_C2369( C971 C2369 ) C971_=_C2371( C971 C2371 ) C971_=_C2372( C971 C2372 ) C971_=_C2373( C971 C2373 ) C971_=_C2374( C971 C2374 ) \nC971_=_C2375( C971 C2375 ) C971_=_C2376( C971 C2376 ) C971_=_C2377( C971 C2377 ) C971_=_C2378( C971 C2378 ) C982_=_C986( C982 C986 ) C982_=_C1147( C982 C1147 ) \nC982_=_C1467( C982 C1467 ) C982_=_C1876( C982 C1876 ) C982_=_C1939( C982 C1939 ) C982_=_C2111( C982 C2111 ) C982_=_C2366( C982 C2366 ) C982_=_C2629( C982 C2629 ) \nC982_=_C2880( C982 C2880 ) C982_=_C2959( C982 C2959 ) C982_=_C3008( C982 C3008 ) C982_=_C3142( C982 C3142 ) C982_=_C3439( C982 C3439 ) C982_=_C3453( C982 C3453 ) \nC982_=_C3454( C982 C3454 ) C982_=_C3455( C982 C3455 ) C982_=_C3456( C982 C3456 ) C982_=_C3458( C982 C3458 ) C982_=_C3459( C982 C3459 ) C982_=_C3460( C982 C3460 ) \nC982_=_C3461( C982 C3461 ) C982_=_C3462( C982 C3462 ) C986_=_C1151( C986 C1151 ) C986_=_C1880( C986 C1880 ) C986_=_C1947( C986 C1947 ) C986_=_C2152( C986 C2152 ) \nC986_=_C2372( C986 C2372 ) C986_=_C2598( C986 C2598 ) C986_=_C2710( C986 C2710 ) C986_=_C2930( C986 C2930 ) C986_=_C3013( C986 C3013 ) C986_=_C3148( C986 C3148 ) \nC986_=_C3446( C986 C3446 ) C986_=_C3513( C986</w:t>
      </w:r>
    </w:p>
    <w:p>
      <w:pPr>
        <w:pStyle w:val="PreformattedText"/>
        <w:bidi w:val="0"/>
        <w:spacing w:before="0" w:after="0"/>
        <w:jc w:val="left"/>
        <w:rPr/>
      </w:pPr>
      <w:r>
        <w:rPr/>
        <w:t xml:space="preserve"> </w:t>
      </w:r>
      <w:r>
        <w:rPr/>
        <w:t>C3513 ) C986_=_C3619( C986 C3619 ) C986_=_C3687( C986 C3687 ) C986_=_C3703( C986 C3703 ) C986_=_C3883( C986 C3883 ) \nC986_=_C3900( C986 C3900 ) C986_=_C3901( C986 C3901 ) C986_=_C3902( C986 C3902 ) C986_=_C3903( C986 C3903 ) C986_=_C3904( C986 C3904 ) C986_=_C3905( C986 C3905 ) \nC993_=_C1132( C993 C1132 ) C993_=_C1133( C993 C1133 ) C993_=_C1134( C993 C1134 ) C993_=_C1135( C993 C1135 ) C993_=_C1136( C993 C1136 ) C993_=_C1137( C993 C1137 ) \nC993_=_C1138( C993 C1138 ) C993_=_C1140( C993 C1140 ) C993_=_C1141( C993 C1141 ) C993_=_C1142( C993 C1142 ) C993_=_C1143( C993 C1143 ) C993_=_C1144( C993 C1144 ) \nC993_=_C1145( C993 C1145 ) C993_=_C1146( C993 C1146 ) C993_=_C1147( C993 C1147 ) C993_=_C1149( C993 C1149 ) C993_=_C1151( C993 C1151 ) C993_=_C1152( C993 C1152 ) \nC993_=_C1153( C993 C1153 ) C993_=_C1154( C993 C1154 ) C993_=_C1155( C993 C1155 ) C993_=_C1156( C993 C1156 ) C1100_=_C1239( C1100 C1239 ) C1100_=_C1314( C1100 C1314 ) \nC1100_=_C1333( C1100 C1333 ) C1100_=_C1943( C1100 C1943 ) C1100_=_C2072( C1100 C2072 ) C1100_=_C2171( C1100 C2171 ) C1100_=_C2228( C1100 C2228 ) C1100_=_C2351( C1100 C2351 ) \nC1100_=_C2513( C1100 C2513 ) C1100_=_C3115( C1100 C3115 ) C1100_=_C3288( C1100 C3288 ) C1100_=_C3315( C1100 C3315 ) C1100_=_C3455( C1100 C3455 ) C1100_=_C3605( C1100 C3605 ) \nC1100_=_C3702( C1100 C3702 ) C1100_=_C3703( C1100 C3703 ) C1100_=_C3704( C1100 C3704 ) C1100_=_C3705( C1100 C3705 ) C1100_=_C3706( C1100 C3706 ) C1100_=_C3707( C1100 C3707 ) \nC1100_=_C3708( C1100 C3708 ) C1100_=_C3709( C1100 C3709 ) C1106_=_C1132( C1106 C1132 ) C1106_=_C1230( C1106 C1230 ) C1106_=_C1231( C1106 C1231 ) C1106_=_C1232( C1106 C1232 ) \nC1106_=_C1233( C1106 C1233 ) C1106_=_C1234( C1106 C1234 ) C1106_=_C1235( C1106 C1235 ) C1106_=_C1237( C1106 C1237 ) C1106_=_C1238( C1106 C1238 ) C1106_=_C1239( C1106 C1239 ) \nC1106_=_C1240( C1106 C1240 ) C1106_=_C1241( C1106 C1241 ) C1106_=_C1242( C1106 C1242 ) C1106_=_C1244( C1106 C1244 ) C1106_=_C1245( C1106 C1245 ) C1106_=_C1246( C1106 C1246 ) \nC1106_=_C1247( C1106 C1247 ) C1106_=_C1248( C1106 C1248 ) C1106_=_C1249( C1106 C1249 ) C1132_=_C1133( C1132 C1133 ) C1132_=_C1134( C1132 C1134 ) C1132_=_C1135( C1132 C1135 ) \nC1132_=_C1136( C1132 C1136 ) C1132_=_C1137( C1132 C1137 ) C1132_=_C1138( C1132 C1138 ) C1132_=_C1140( C1132 C1140 ) C1132_=_C1141( C1132 C1141 ) C1132_=_C1142( C1132 C1142 ) \nC1132_=_C1143( C1132 C1143 ) C1132_=_C1144( C1132 C1144 ) C1132_=_C1145( C1132 C1145 ) C1132_=_C1146( C1132 C1146 ) C1132_=_C1147( C1132 C1147 ) C1132_=_C1149( C1132 C1149 ) \nC1132_=_C1151( C1132 C1151 ) C1132_=_C1152( C1132 C1152 ) C1132_=_C1153( C1132 C1153 ) C1132_=_C1154( C1132 C1154 ) C1132_=_C1155( C1132 C1155 ) C1132_=_C1156( C1132 C1156 ) \nC1132_=_C1230( C1132 C1230 ) C1132_=_C1231( C1132 C1231 ) C1132_=_C1232( C1132 C1232 ) C1132_=_C1233( C1132 C1233 ) C1132_=_C1234( C1132 C1234 ) C1132_=_C1235( C1132 C1235 ) \nC1132_=_C1237( C1132 C1237 ) C1132_=_C1238( C1132 C1238 ) C1132_=_C1239( C1132 C1239 ) C1132_=_C1240( C1132 C1240 ) C1132_=_C1241( C1132 C1241 ) C1132_=_C1242( C1132 C1242 ) \nC1132_=_C1244( C1132 C1244 ) C1132_=_C1245( C1132 C1245 ) C1132_=_C1246( C1132 C1246 ) C1132_=_C1247( C1132 C1247 ) C1132_=_C1248( C1132 C1248 ) C1132_=_C1249( C1132 C1249 ) \nC1133_=_C1134( C1133 C1134 ) C1133_=_C1135( C1133 C1135 ) C1133_=_C1136( C1133 C1136 ) C1133_=_C1137( C1133 C1137 ) C1133_=_C1138( C1133 C1138 ) C1133_=_C1140( C1133 C1140 ) \nC1133_=_C1141( C1133 C1141 ) C1133_=_C1142( C1133 C1142 ) C1133_=_C1143( C1133 C1143 ) C1133_=_C1144( C1133 C1144 ) C1133_=_C1145( C1133 C1145 ) C1133_=_C1146( C1133 C1146 ) \nC1133_=_C1147( C1133 C1147 ) C1133_=_C1149( C1133 C1149 ) C1133_=_C1151( C1133 C1151 ) C1133_=_C1152( C1133 C1152 ) C1133_=_C1153( C1133 C1153 ) C1133_=_C1154( C1133 C1154 ) \nC1133_=_C1155( C1133 C1155 ) C1133_=_C1156( C1133 C1156 ) C1134_=_C1135( C1134 C1135 ) C1134_=_C1136( C1134 C1136 ) C1134_=_C1137( C1134 C1137 ) C1134_=_C1138( C1134 C1138 ) \nC1134_=_C1140( C1134 C1140 ) C1134_=_C1141( C1134 C1141 ) C1134_=_C1142( C1134 C1142 ) C1134_=_C1143( C1134 C1143 ) C1134_=_C1144( C1134 C1144 ) C1134_=_C1145( C1134 C1145 ) \nC1134_=_C1146( C1134 C1146 ) C1134_=_C1147( C1134 C1147 ) C1134_=_C1149( C1134 C1149 ) C1134_=_C1151( C1134 C1151 ) C1134_=_C1152( C1134 C1152 ) C1134_=_C1153( C1134 C1153 ) \nC1134_=_C1154( C1134 C1154 ) C1134_=_C1155( C1134 C1155 ) C1134_=_C1156( C1134 C1156 ) C1134_=_C1157( C1134 C1157 ) C1134_=_C1297( C1134 C1297 ) C1134_=_C1298( C1134 C1298 ) \nC1134_=_C1299( C1134 C1299 ) C1134_=_C1300( C1134 C1300 ) C1134_=_C1301( C1134 C1301 ) C1134_=_C1302( C1134 C1302 ) C1134_=_C1303( C1134 C1303 ) C1134_=_C1304( C1134 C1304 ) \nC1134_=_C1305( C1134 C1305 ) C1134_=_C1306( C1134 C1306 ) C1134_=_C1307( C1134 C1307 ) C1134_=_C1308( C1134 C1308 ) C1134_=_C1309( C1134 C1309 ) C1134_=_C1310( C1134 C1310 ) \nC1134_=_C1312( C1134 C1312 ) C1134_=_C1313( C1134 C1313 ) C1134_=_C1314( C1134 C1314 ) C1134_=_C1316( C1134 C1316 ) C1134_=_C1317( C1134 C1317 ) C1134_=_C1318( C1134 C1318 ) \nC1134_=_C1319( C1134 C1319 ) C1135_=_C1136( C1135 C1136 ) C1135_=_C1137( C1135 C1137 ) C1135_=_C1138( C1135 C1138 ) C1135_=_C1140( C1135 C1140 ) C1135_=_C1141( C1135 C1141 ) \nC1135_=_C1142( C1135 C1142 ) C1135_=_C1143( C1135 C1143 ) C1135_=_C1144( C1135 C1144 ) C1135_=_C1145( C1135 C1145 ) C1135_=_C1146( C1135 C1146 ) C1135_=_C1147( C1135 C1147 ) \nC1135_=_C1149( C1135 C1149 ) C1135_=_C1151( C1135 C1151 ) C1135_=_C1152( C1135 C1152 ) C1135_=_C1153( C1135 C1153 ) C1135_=_C1154( C1135 C1154 ) C1135_=_C1155( C1135 C1155 ) \nC1135_=_C1156( C1135 C1156 ) C1136_=_C1137( C1136 C1137 ) C1136_=_C1138( C1136 C1138 ) C1136_=_C1140( C1136 C1140 ) C1136_=_C1141( C1136 C1141 ) C1136_=_C1142( C1136 C1142 ) \nC1136_=_C1143( C1136 C1143 ) C1136_=_C1144( C1136 C1144 ) C1136_=_C1145( C1136 C1145 ) C1136_=_C1146( C1136 C1146 ) C1136_=_C1147( C1136 C1147 ) C1136_=_C1149( C1136 C1149 ) \nC1136_=_C1151( C1136 C1151 ) C1136_=_C1152( C1136 C1152 ) C1136_=_C1153( C1136 C1153 ) C1136_=_C1154( C1136 C1154 ) C1136_=_C1155( C1136 C1155 ) C1136_=_C1156( C1136 C1156 ) \nC1136_=_C1230( C1136 C1230 ) C1136_=_C1299( C1136 C1299 ) C1136_=_C1932( C1136 C1932 ) C1136_=_C1939( C1136 C1939 ) C1136_=_C1940( C1136 C1940 ) C1136_=_C1943( C1136 C1943 ) \nC1136_=_C1947( C1136 C1947 ) C1137_=_C1138( C1137 C1138 ) C1137_=_C1140( C1137 C1140 ) C1137_=_C1141( C1137 C1141 ) C1137_=_C1142( C1137 C1142 ) C1137_=_C1143( C1137 C1143 ) \nC1137_=_C1144( C1137 C1144 ) C1137_=_C1145( C1137 C1145 ) C1137_=_C1146( C1137 C1146 ) C1137_=_C1147( C1137 C1147 ) C1137_=_C1149( C1137 C1149 ) C1137_=_C1151( C1137 C1151 ) \nC1137_=_C1152( C1137 C1152 ) C1137_=_C1153( C1137 C1153 ) C1137_=_C1154( C1137 C1154 ) C1137_=_C1155( C1137 C1155 ) C1137_=_C1156( C1137 C1156 ) C1138_=_C1140( C1138 C1140 ) \nC1138_=_C1141( C1138 C1141 ) C1138_=_C1142( C1138 C1142 ) C1138_=_C1143( C1138 C1143 ) C1138_=_C1144( C1138 C1144 ) C1138_=_C1145( C1138 C1145 ) C1138_=_C1146( C1138 C1146 ) \nC1138_=_C1147( C1138 C1147 ) C1138_=_C1149( C1138 C1149 ) C1138_=_C1151( C1138 C1151 ) C1138_=_C1152( C1138 C1152 ) C1138_=_C1153( C1138 C1153 ) C1138_=_C1154( C1138 C1154 ) \nC1138_=_C1155( C1138 C1155 ) C1138_=_C1156( C1138 C1156 ) C1138_=_C1301( C1138 C1301 ) C1138_=_C2152( C1138 C2152 ) C1140_=_C1141( C1140 C1141 ) C1140_=_C1142( C1140 C1142 ) \nC1140_=_C1143( C1140 C1143 ) C1140_=_C1144( C1140 C1144 ) C1140_=_C1145( C1140 C1145 ) C1140_=_C1146( C1140 C1146 ) C1140_=_C1147( C1140 C1147 ) C1140_=_C1149( C1140 C1149 ) \nC1140_=_C1151( C1140 C1151 ) C1140_=_C1152( C1140 C1152 ) C1140_=_C1153( C1140 C1153 ) C1140_=_C1154( C1140 C1154 ) C1140_=_C1155( C1140 C1155 ) C1140_=_C1156( C1140 C1156 ) \nC1141_=_C1142( C1141 C1142 ) C1141_=_C1143( C1141 C1143 ) C1141_=_C1144( C1141 C1144 ) C1141_=_C1145( C1141 C1145 ) C1141_=_C1146( C1141 C1146 ) C1141_=_C1147( C1141 C1147 ) \nC1141_=_C1149( C1141 C1149 ) C1141_=_C1151( C1141 C1151 ) C1141_=_C1152( C1141 C1152 ) C1141_=_C1153( C1141 C1153 ) C1141_=_C1154( C1141 C1154 ) C1141_=_C1155( C1141 C1155 ) \nC1141_=_C1156( C1141 C1156 ) C1142_=_C1143( C1142 C1143 ) C1142_=_C1144( C1142 C1144 ) C1142_=_C1145( C1142 C1145 ) C1142_=_C1146( C1142 C1146 ) C1142_=_C1147( C1142 C1147 ) \nC1142_=_C1149( C1142 C1149 ) C1142_=_C1151( C1142 C1151 ) C1142_=_C1152( C1142 C1152 ) C1142_=_C1153( C1142 C1153 ) C1142_=_C1154( C1142 C1154 ) C1142_=_C1155( C1142 C1155 ) \nC1142_=_C1156( C1142 C1156 ) C1143_=_C1144( C1143 C1144 ) C1143_=_C1145( C1143 C1145 ) C1143_=_C1146( C1143 C1146 ) C1143_=_C1147( C1143 C1147 ) C1143_=_C1149( C1143 C1149 ) \nC1143_=_C1151( C1143 C1151 ) C1143_=_C1152( C1143 C1152 ) C1143_=_C1153( C1143 C1153 ) C1143_=_C1154( C1143 C1154 ) C1143_=_C1155( C1143 C1155 ) C1143_=_C1156( C1143 C1156 ) \nC1144_=_C1145( C1144 C1145 ) C1144_=_C1146( C1144 C1146 ) C1144_=_C1147( C1144 C1147 ) C1144_=_C1149( C1144 C1149 ) C1144_=_C1151( C1144 C1151 ) C1144_=_C1152( C1144 C1152 ) \nC1144_=_C1153( C1144 C1153 ) C1144_=_C1154( C1144 C1154 ) C1144_=_C1155( C1144 C1155 ) C1144_=_C1156( C1144 C1156 ) C1144_=_C1307( C1144 C1307 ) C1144_=_C2930( C1144 C2930 ) \nC1145_=_C1146( C1145 C1146 ) C1145_=_C1147( C1145 C1147 ) C1145_=_C1149( C1145 C1149 ) C1145_=_C1151( C1145 C1151 ) C1145_=_C1152( C1145 C1152 ) C1145_=_C1153( C1145 C1153 ) \nC1145_=_C1154( C1145 C1154 ) C1145_=_C1155( C1145 C1155 ) C1145_=_C1156( C1145 C1156 ) C1145_=_C3288( C1145 C3288 ) C1146_=_C1147( C1146 C1147 ) C1146_=_C1149( C1146 C1149 ) \nC1146_=_C1151( C1146 C1151 ) C1146_=_C1152( C1146 C1152 ) C1146_=_C1153( C1146 C1153 ) C1146_=_C1154( C1146 C1154 ) C1146_=_C1155( C1146 C1155 ) C1146_=_C1156( C1146 C1156 ) \nC1147_=_C1149( C1147 C1149 ) C1147_=_C1151( C1147 C1151 ) C1147_=_C1152( C1147 C1152 ) C1147_=_C1153( C1147 C1153 ) C1147_=_C1154( C1147 C1154 ) C1147_=_C1155( C1147 C1155 ) \nC1147_=_C1156( C1147 C1156 ) C1147_=_C1467( C1147 C1467 ) C1147_=_C1876( C1147 C1876 ) C1147_=_C1939( C1147 C1939 ) C1147_=_C2111( C1147 C2111 ) C1147_=_C2366(</w:t>
      </w:r>
    </w:p>
    <w:p>
      <w:pPr>
        <w:pStyle w:val="PreformattedText"/>
        <w:bidi w:val="0"/>
        <w:spacing w:before="0" w:after="0"/>
        <w:jc w:val="left"/>
        <w:rPr/>
      </w:pPr>
      <w:r>
        <w:rPr/>
        <w:t xml:space="preserve"> </w:t>
      </w:r>
      <w:r>
        <w:rPr/>
        <w:t>C1147 C2366 ) \nC1147_=_C2629( C1147 C2629 ) C1147_=_C2880( C1147 C2880 ) C1147_=_C2959( C1147 C2959 ) C1147_=_C3008( C1147 C3008 ) C1147_=_C3142( C1147 C3142 ) C1147_=_C3439( C1147 C3439 ) \nC1147_=_C3453( C1147 C3453 ) C1147_=_C3454( C1147 C3454 ) C1147_=_C3455( C1147 C3455 ) C1147_=_C3456( C1147 C3456 ) C1147_=_C3458( C1147 C3458 ) C1147_=_C3459( C1147 C3459 ) \nC1147_=_C3460( C1147 C3460 ) C1147_=_C3461( C1147 C3461 ) C1147_=_C3462( C1147 C3462 ) C1149_=_C1151( C1149 C1151 ) C1149_=_C1152( C1149 C1152 ) C1149_=_C1153( C1149 C1153 ) \nC1149_=_C1154( C1149 C1154 ) C1149_=_C1155( C1149 C1155 ) C1149_=_C1156( C1149 C1156 ) C1151_=_C1152( C1151 C1152 ) C1151_=_C1153( C1151 C1153 ) C1151_=_C1154( C1151 C1154 ) \nC1151_=_C1155( C1151 C1155 ) C1151_=_C1156( C1151 C1156 ) C1151_=_C1880( C1151 C1880 ) C1151_=_C1947( C1151 C1947 ) C1151_=_C2152( C1151 C2152 ) C1151_=_C2372( C1151 C2372 ) \nC1151_=_C2598( C1151 C2598 ) C1151_=_C2710( C1151 C2710 ) C1151_=_C2930( C1151 C2930 ) C1151_=_C3013( C1151 C3013 ) C1151_=_C3148( C1151 C3148 ) C1151_=_C3446( C1151 C3446 ) \nC1151_=_C3513( C1151 C3513 ) C1151_=_C3619( C1151 C3619 ) C1151_=_C3687( C1151 C3687 ) C1151_=_C3703( C1151 C3703 ) C1151_=_C3883( C1151 C3883 ) C1151_=_C3900( C1151 C3900 ) \nC1151_=_C3901( C1151 C3901 ) C1151_=_C3902( C1151 C3902 ) C1151_=_C3903( C1151 C3903 ) C1151_=_C3904( C1151 C3904 ) C1151_=_C3905( C1151 C3905 ) C1152_=_C1153( C1152 C1153 ) \nC1152_=_C1154( C1152 C1154 ) C1152_=_C1155( C1152 C1155 ) C1152_=_C1156( C1152 C1156 ) C1153_=_C1154( C1153 C1154 ) C1153_=_C1155( C1153 C1155 ) C1153_=_C1156( C1153 C1156 ) \nC1154_=_C1155( C1154 C1155 ) C1154_=_C1156( C1154 C1156 ) C1154_=_C1246( C1154 C1246 ) C1154_=_C1317( C1154 C1317 ) C1154_=_C2374( C1154 C2374 ) C1154_=_C3459( C1154 C3459 ) \nC1154_=_C3515( C1154 C3515 ) C1154_=_C3705( C1154 C3705 ) C1154_=_C3902( C1154 C3902 ) C1155_=_C1156( C1155 C1156 ) C1157_=_C1297( C1157 C1297 ) C1157_=_C1298( C1157 C1298 ) \nC1157_=_C1299( C1157 C1299 ) C1157_=_C1300( C1157 C1300 ) C1157_=_C1301( C1157 C1301 ) C1157_=_C1302( C1157 C1302 ) C1157_=_C1303( C1157 C1303 ) C1157_=_C1304( C1157 C1304 ) \nC1157_=_C1305( C1157 C1305 ) C1157_=_C1306( C1157 C1306 ) C1157_=_C1307( C1157 C1307 ) C1157_=_C1308( C1157 C1308 ) C1157_=_C1309( C1157 C1309 ) C1157_=_C1310( C1157 C1310 ) \nC1157_=_C1312( C1157 C1312 ) C1157_=_C1313( C1157 C1313 ) C1157_=_C1314( C1157 C1314 ) C1157_=_C1316( C1157 C1316 ) C1157_=_C1317( C1157 C1317 ) C1157_=_C1318( C1157 C1318 ) \nC1157_=_C1319( C1157 C1319 ) C1230_=_C1231( C1230 C1231 ) C1230_=_C1232( C1230 C1232 ) C1230_=_C1233( C1230 C1233 ) C1230_=_C1234( C1230 C1234 ) C1230_=_C1235( C1230 C1235 ) \nC1230_=_C1237( C1230 C1237 ) C1230_=_C1238( C1230 C1238 ) C1230_=_C1239( C1230 C1239 ) C1230_=_C1240( C1230 C1240 ) C1230_=_C1241( C1230 C1241 ) C1230_=_C1242( C1230 C1242 ) \nC1230_=_C1244( C1230 C1244 ) C1230_=_C1245( C1230 C1245 ) C1230_=_C1246( C1230 C1246 ) C1230_=_C1247( C1230 C1247 ) C1230_=_C1248( C1230 C1248 ) C1230_=_C1249( C1230 C1249 ) \nC1230_=_C1299( C1230 C1299 ) C1230_=_C1932( C1230 C1932 ) C1230_=_C1939( C1230 C1939 ) C1230_=_C1940( C1230 C1940 ) C1230_=_C1943( C1230 C1943 ) C1230_=_C1947( C1230 C1947 ) \nC1231_=_C1232( C1231 C1232 ) C1231_=_C1233( C1231 C1233 ) C1231_=_C1234( C1231 C1234 ) C1231_=_C1235( C1231 C1235 ) C1231_=_C1237( C1231 C1237 ) C1231_=_C1238( C1231 C1238 ) \nC1231_=_C1239( C1231 C1239 ) C1231_=_C1240( C1231 C1240 ) C1231_=_C1241( C1231 C1241 ) C1231_=_C1242( C1231 C1242 ) C1231_=_C1244( C1231 C1244 ) C1231_=_C1245( C1231 C1245 ) \nC1231_=_C1246( C1231 C1246 ) C1231_=_C1247( C1231 C1247 ) C1231_=_C1248( C1231 C1248 ) C1231_=_C1249( C1231 C1249 ) C1232_=_C1233( C1232 C1233 ) C1232_=_C1234( C1232 C1234 ) \nC1232_=_C1235( C1232 C1235 ) C1232_=_C1237( C1232 C1237 ) C1232_=_C1238( C1232 C1238 ) C1232_=_C1239( C1232 C1239 ) C1232_=_C1240( C1232 C1240 ) C1232_=_C1241( C1232 C1241 ) \nC1232_=_C1242( C1232 C1242 ) C1232_=_C1244( C1232 C1244 ) C1232_=_C1245( C1232 C1245 ) C1232_=_C1246( C1232 C1246 ) C1232_=_C1247( C1232 C1247 ) C1232_=_C1248( C1232 C1248 ) \nC1232_=_C1249( C1232 C1249 ) C1232_=_C2225( C1232 C2225 ) C1232_=_C2228( C1232 C2228 ) C1233_=_C1234( C1233 C1234 ) C1233_=_C1235( C1233 C1235 ) C1233_=_C1237( C1233 C1237 ) \nC1233_=_C1238( C1233 C1238 ) C1233_=_C1239( C1233 C1239 ) C1233_=_C1240( C1233 C1240 ) C1233_=_C1241( C1233 C1241 ) C1233_=_C1242( C1233 C1242 ) C1233_=_C1244( C1233 C1244 ) \nC1233_=_C1245( C1233 C1245 ) C1233_=_C1246( C1233 C1246 ) C1233_=_C1247( C1233 C1247 ) C1233_=_C1248( C1233 C1248 ) C1233_=_C1249( C1233 C1249 ) C1233_=_C1256( C1233 C1256 ) \nC1233_=_C1302( C1233 C1302 ) C1233_=_C1325( C1233 C1325 ) C1233_=_C1781( C1233 C1781 ) C1233_=_C1891( C1233 C1891 ) C1233_=_C1932( C1233 C1932 ) C1233_=_C2062( C1233 C2062 ) \nC1233_=_C2300( C1233 C2300 ) C1233_=_C2363( C1233 C2363 ) C1233_=_C2364( C1233 C2364 ) C1233_=_C2365( C1233 C2365 ) C1233_=_C2366( C1233 C2366 ) C1233_=_C2368( C1233 C2368 ) \nC1233_=_C2369( C1233 C2369 ) C1233_=_C2371( C1233 C2371 ) C1233_=_C2372( C1233 C2372 ) C1233_=_C2373( C1233 C2373 ) C1233_=_C2374( C1233 C2374 ) C1233_=_C2375( C1233 C2375 ) \nC1233_=_C2376( C1233 C2376 ) C1233_=_C2377( C1233 C2377 ) C1233_=_C2378( C1233 C2378 ) C1234_=_C1235( C1234 C1235 ) C1234_=_C1237( C1234 C1237 ) C1234_=_C1238( C1234 C1238 ) \nC1234_=_C1239( C1234 C1239 ) C1234_=_C1240( C1234 C1240 ) C1234_=_C1241( C1234 C1241 ) C1234_=_C1242( C1234 C1242 ) C1234_=_C1244( C1234 C1244 ) C1234_=_C1245( C1234 C1245 ) \nC1234_=_C1246( C1234 C1246 ) C1234_=_C1247( C1234 C1247 ) C1234_=_C1248( C1234 C1248 ) C1234_=_C1249( C1234 C1249 ) C1235_=_C1237( C1235 C1237 ) C1235_=_C1238( C1235 C1238 ) \nC1235_=_C1239( C1235 C1239 ) C1235_=_C1240( C1235 C1240 ) C1235_=_C1241( C1235 C1241 ) C1235_=_C1242( C1235 C1242 ) C1235_=_C1244( C1235 C1244 ) C1235_=_C1245( C1235 C1245 ) \nC1235_=_C1246( C1235 C1246 ) C1235_=_C1247( C1235 C1247 ) C1235_=_C1248( C1235 C1248 ) C1235_=_C1249( C1235 C1249 ) C1237_=_C1238( C1237 C1238 ) C1237_=_C1239( C1237 C1239 ) \nC1237_=_C1240( C1237 C1240 ) C1237_=_C1241( C1237 C1241 ) C1237_=_C1242( C1237 C1242 ) C1237_=_C1244( C1237 C1244 ) C1237_=_C1245( C1237 C1245 ) C1237_=_C1246( C1237 C1246 ) \nC1237_=_C1247( C1237 C1247 ) C1237_=_C1248( C1237 C1248 ) C1237_=_C1249( C1237 C1249 ) C1237_=_C1312( C1237 C1312 ) C1237_=_C1355( C1237 C1355 ) C1237_=_C1538( C1237 C1538 ) \nC1237_=_C1940( C1237 C1940 ) C1237_=_C1987( C1237 C1987 ) C1237_=_C2096( C1237 C2096 ) C1237_=_C2168( C1237 C2168 ) C1237_=_C2225( C1237 C2225 ) C1237_=_C2511( C1237 C2511 ) \nC1237_=_C2529( C1237 C2529 ) C1237_=_C2694( C1237 C2694 ) C1237_=_C3111( C1237 C3111 ) C1237_=_C3221( C1237 C3221 ) C1237_=_C3312( C1237 C3312 ) C1237_=_C3453( C1237 C3453 ) \nC1237_=_C3511( C1237 C3511 ) C1237_=_C3512( C1237 C3512 ) C1237_=_C3513( C1237 C3513 ) C1237_=_C3514( C1237 C3514 ) C1237_=_C3515( C1237 C3515 ) C1237_=_C3516( C1237 C3516 ) \nC1237_=_C3517( C1237 C3517 ) C1238_=_C1239( C1238 C1239 ) C1238_=_C1240( C1238 C1240 ) C1238_=_C1241( C1238 C1241 ) C1238_=_C1242( C1238 C1242 ) C1238_=_C1244( C1238 C1244 ) \nC1238_=_C1245( C1238 C1245 ) C1238_=_C1246( C1238 C1246 ) C1238_=_C1247( C1238 C1247 ) C1238_=_C1248( C1238 C1248 ) C1238_=_C1249( C1238 C1249 ) C1238_=_C1313( C1238 C1313 ) \nC1239_=_C1240( C1239 C1240 ) C1239_=_C1241( C1239 C1241 ) C1239_=_C1242( C1239 C1242 ) C1239_=_C1244( C1239 C1244 ) C1239_=_C1245( C1239 C1245 ) C1239_=_C1246( C1239 C1246 ) \nC1239_=_C1247( C1239 C1247 ) C1239_=_C1248( C1239 C1248 ) C1239_=_C1249( C1239 C1249 ) C1239_=_C1314( C1239 C1314 ) C1239_=_C1333( C1239 C1333 ) C1239_=_C1943( C1239 C1943 ) \nC1239_=_C2072( C1239 C2072 ) C1239_=_C2171( C1239 C2171 ) C1239_=_C2228( C1239 C2228 ) C1239_=_C2351( C1239 C2351 ) C1239_=_C2513( C1239 C2513 ) C1239_=_C3115( C1239 C3115 ) \nC1239_=_C3288( C1239 C3288 ) C1239_=_C3315( C1239 C3315 ) C1239_=_C3455( C1239 C3455 ) C1239_=_C3605( C1239 C3605 ) C1239_=_C3702( C1239 C3702 ) C1239_=_C3703( C1239 C3703 ) \nC1239_=_C3704( C1239 C3704 ) C1239_=_C3705( C1239 C3705 ) C1239_=_C3706( C1239 C3706 ) C1239_=_C3707( C1239 C3707 ) C1239_=_C3708( C1239 C3708 ) C1239_=_C3709( C1239 C3709 ) \nC1240_=_C1241( C1240 C1241 ) C1240_=_C1242( C1240 C1242 ) C1240_=_C1244( C1240 C1244 ) C1240_=_C1245( C1240 C1245 ) C1240_=_C1246( C1240 C1246 ) C1240_=_C1247( C1240 C1247 ) \nC1240_=_C1248( C1240 C1248 ) C1240_=_C1249( C1240 C1249 ) C1241_=_C1242( C1241 C1242 ) C1241_=_C1244( C1241 C1244 ) C1241_=_C1245( C1241 C1245 ) C1241_=_C1246( C1241 C1246 ) \nC1241_=_C1247( C1241 C1247 ) C1241_=_C1248( C1241 C1248 ) C1241_=_C1249( C1241 C1249 ) C1242_=_C1244( C1242 C1244 ) C1242_=_C1245( C1242 C1245 ) C1242_=_C1246( C1242 C1246 ) \nC1242_=_C1247( C1242 C1247 ) C1242_=_C1248( C1242 C1248 ) C1242_=_C1249( C1242 C1249 ) C1244_=_C1245( C1244 C1245 ) C1244_=_C1246( C1244 C1246 ) C1244_=_C1247( C1244 C1247 ) \nC1244_=_C1248( C1244 C1248 ) C1244_=_C1249( C1244 C1249 ) C1244_=_C1316( C1244 C1316 ) C1245_=_C1246( C1245 C1246 ) C1245_=_C1247( C1245 C1247 ) C1245_=_C1248( C1245 C1248 ) \nC1245_=_C1249( C1245 C1249 ) C1246_=_C1247( C1246 C1247 ) C1246_=_C1248( C1246 C1248 ) C1246_=_C1249( C1246 C1249 ) C1246_=_C1317( C1246 C1317 ) C1246_=_C2374( C1246 C2374 ) \nC1246_=_C3459( C1246 C3459 ) C1246_=_C3515( C1246 C3515 ) C1246_=_C3705( C1246 C3705 ) C1246_=_C3902( C1246 C3902 ) C1247_=_C1248( C1247 C1248 ) C1247_=_C1249( C1247 C1249 ) \nC1248_=_C1249( C1248 C1249 ) C1256_=_C1302( C1256 C1302 ) C1256_=_C1325( C1256 C1325 ) C1256_=_C1781( C1256 C1781 ) C1256_=_C1891( C1256 C1891 ) C1256_=_C1932( C1256 C1932 ) \nC1256_=_C2062( C1256 C2062 ) C1256_=_C2300( C1256 C2300 ) C1256_=_C2363( C1256 C2363 ) C1256_=_C2364( C1256 C2364 ) C1256_=_C2365( C1256 C2365 ) C1256_=_C2366( C1256 C2366 ) \nC1256_=_C2368( C1256 C2368 ) C1256_=_C2369( C1256 C2369 ) C1256_=_C2371( C1256 C2371 ) C1256_=_C2372( C1256 C2372 ) C1256_=_C2373( C1256 C2373 ) C1256_=_C2374( C1256 C2374 ) \nC1256_=_C2375( C1256 C2375 )</w:t>
      </w:r>
    </w:p>
    <w:p>
      <w:pPr>
        <w:pStyle w:val="PreformattedText"/>
        <w:bidi w:val="0"/>
        <w:spacing w:before="0" w:after="0"/>
        <w:jc w:val="left"/>
        <w:rPr/>
      </w:pPr>
      <w:r>
        <w:rPr/>
        <w:t xml:space="preserve"> </w:t>
      </w:r>
      <w:r>
        <w:rPr/>
        <w:t>C1256_=_C2376( C1256 C2376 ) C1256_=_C2377( C1256 C2377 ) C1256_=_C2378( C1256 C2378 ) C1297_=_C1298( C1297 C1298 ) C1297_=_C1299( C1297 C1299 ) \nC1297_=_C1300( C1297 C1300 ) C1297_=_C1301( C1297 C1301 ) C1297_=_C1302( C1297 C1302 ) C1297_=_C1303( C1297 C1303 ) C1297_=_C1304( C1297 C1304 ) C1297_=_C1305( C1297 C1305 ) \nC1297_=_C1306( C1297 C1306 ) C1297_=_C1307( C1297 C1307 ) C1297_=_C1308( C1297 C1308 ) C1297_=_C1309( C1297 C1309 ) C1297_=_C1310( C1297 C1310 ) C1297_=_C1312( C1297 C1312 ) \nC1297_=_C1313( C1297 C1313 ) C1297_=_C1314( C1297 C1314 ) C1297_=_C1316( C1297 C1316 ) C1297_=_C1317( C1297 C1317 ) C1297_=_C1318( C1297 C1318 ) C1297_=_C1319( C1297 C1319 ) \nC1298_=_C1299( C1298 C1299 ) C1298_=_C1300( C1298 C1300 ) C1298_=_C1301( C1298 C1301 ) C1298_=_C1302( C1298 C1302 ) C1298_=_C1303( C1298 C1303 ) C1298_=_C1304( C1298 C1304 ) \nC1298_=_C1305( C1298 C1305 ) C1298_=_C1306( C1298 C1306 ) C1298_=_C1307( C1298 C1307 ) C1298_=_C1308( C1298 C1308 ) C1298_=_C1309( C1298 C1309 ) C1298_=_C1310( C1298 C1310 ) \nC1298_=_C1312( C1298 C1312 ) C1298_=_C1313( C1298 C1313 ) C1298_=_C1314( C1298 C1314 ) C1298_=_C1316( C1298 C1316 ) C1298_=_C1317( C1298 C1317 ) C1298_=_C1318( C1298 C1318 ) \nC1298_=_C1319( C1298 C1319 ) C1299_=_C1300( C1299 C1300 ) C1299_=_C1301( C1299 C1301 ) C1299_=_C1302( C1299 C1302 ) C1299_=_C1303( C1299 C1303 ) C1299_=_C1304( C1299 C1304 ) \nC1299_=_C1305( C1299 C1305 ) C1299_=_C1306( C1299 C1306 ) C1299_=_C1307( C1299 C1307 ) C1299_=_C1308( C1299 C1308 ) C1299_=_C1309( C1299 C1309 ) C1299_=_C1310( C1299 C1310 ) \nC1299_=_C1312( C1299 C1312 ) C1299_=_C1313( C1299 C1313 ) C1299_=_C1314( C1299 C1314 ) C1299_=_C1316( C1299 C1316 ) C1299_=_C1317( C1299 C1317 ) C1299_=_C1318( C1299 C1318 ) \nC1299_=_C1319( C1299 C1319 ) C1299_=_C1932( C1299 C1932 ) C1299_=_C1939( C1299 C1939 ) C1299_=_C1940( C1299 C1940 ) C1299_=_C1943( C1299 C1943 ) C1299_=_C1947( C1299 C1947 ) \nC1300_=_C1301( C1300 C1301 ) C1300_=_C1302( C1300 C1302 ) C1300_=_C1303( C1300 C1303 ) C1300_=_C1304( C1300 C1304 ) C1300_=_C1305( C1300 C1305 ) C1300_=_C1306( C1300 C1306 ) \nC1300_=_C1307( C1300 C1307 ) C1300_=_C1308( C1300 C1308 ) C1300_=_C1309( C1300 C1309 ) C1300_=_C1310( C1300 C1310 ) C1300_=_C1312( C1300 C1312 ) C1300_=_C1313( C1300 C1313 ) \nC1300_=_C1314( C1300 C1314 ) C1300_=_C1316( C1300 C1316 ) C1300_=_C1317( C1300 C1317 ) C1300_=_C1318( C1300 C1318 ) C1300_=_C1319( C1300 C1319 ) C1301_=_C1302( C1301 C1302 ) \nC1301_=_C1303( C1301 C1303 ) C1301_=_C1304( C1301 C1304 ) C1301_=_C1305( C1301 C1305 ) C1301_=_C1306( C1301 C1306 ) C1301_=_C1307( C1301 C1307 ) C1301_=_C1308( C1301 C1308 ) \nC1301_=_C1309( C1301 C1309 ) C1301_=_C1310( C1301 C1310 ) C1301_=_C1312( C1301 C1312 ) C1301_=_C1313( C1301 C1313 ) C1301_=_C1314( C1301 C1314 ) C1301_=_C1316( C1301 C1316 ) \nC1301_=_C1317( C1301 C1317 ) C1301_=_C1318( C1301 C1318 ) C1301_=_C1319( C1301 C1319 ) C1301_=_C2152( C1301 C2152 ) C1302_=_C1303( C1302 C1303 ) C1302_=_C1304( C1302 C1304 ) \nC1302_=_C1305( C1302 C1305 ) C1302_=_C1306( C1302 C1306 ) C1302_=_C1307( C1302 C1307 ) C1302_=_C1308( C1302 C1308 ) C1302_=_C1309( C1302 C1309 ) C1302_=_C1310( C1302 C1310 ) \nC1302_=_C1312( C1302 C1312 ) C1302_=_C1313( C1302 C1313 ) C1302_=_C1314( C1302 C1314 ) C1302_=_C1316( C1302 C1316 ) C1302_=_C1317( C1302 C1317 ) C1302_=_C1318( C1302 C1318 ) \nC1302_=_C1319( C1302 C1319 ) C1302_=_C1325( C1302 C1325 ) C1302_=_C1781( C1302 C1781 ) C1302_=_C1891( C1302 C1891 ) C1302_=_C1932( C1302 C1932 ) C1302_=_C2062( C1302 C2062 ) \nC1302_=_C2300( C1302 C2300 ) C1302_=_C2363( C1302 C2363 ) C1302_=_C2364( C1302 C2364 ) C1302_=_C2365( C1302 C2365 ) C1302_=_C2366( C1302 C2366 ) C1302_=_C2368( C1302 C2368 ) \nC1302_=_C2369( C1302 C2369 ) C1302_=_C2371( C1302 C2371 ) C1302_=_C2372( C1302 C2372 ) C1302_=_C2373( C1302 C2373 ) C1302_=_C2374( C1302 C2374 ) C1302_=_C2375( C1302 C2375 ) \nC1302_=_C2376( C1302 C2376 ) C1302_=_C2377( C1302 C2377 ) C1302_=_C2378( C1302 C2378 ) C1303_=_C1304( C1303 C1304 ) C1303_=_C1305( C1303 C1305 ) C1303_=_C1306( C1303 C1306 ) \nC1303_=_C1307( C1303 C1307 ) C1303_=_C1308( C1303 C1308 ) C1303_=_C1309( C1303 C1309 ) C1303_=_C1310( C1303 C1310 ) C1303_=_C1312( C1303 C1312 ) C1303_=_C1313( C1303 C1313 ) \nC1303_=_C1314( C1303 C1314 ) C1303_=_C1316( C1303 C1316 ) C1303_=_C1317( C1303 C1317 ) C1303_=_C1318( C1303 C1318 ) C1303_=_C1319( C1303 C1319 ) C1304_=_C1305( C1304 C1305 ) \nC1304_=_C1306( C1304 C1306 ) C1304_=_C1307( C1304 C1307 ) C1304_=_C1308( C1304 C1308 ) C1304_=_C1309( C1304 C1309 ) C1304_=_C1310( C1304 C1310 ) C1304_=_C1312( C1304 C1312 ) \nC1304_=_C1313( C1304 C1313 ) C1304_=_C1314( C1304 C1314 ) C1304_=_C1316( C1304 C1316 ) C1304_=_C1317( C1304 C1317 ) C1304_=_C1318( C1304 C1318 ) C1304_=_C1319( C1304 C1319 ) \nC1304_=_C2598( C1304 C2598 ) C1305_=_C1306( C1305 C1306 ) C1305_=_C1307( C1305 C1307 ) C1305_=_C1308( C1305 C1308 ) C1305_=_C1309( C1305 C1309 ) C1305_=_C1310( C1305 C1310 ) \nC1305_=_C1312( C1305 C1312 ) C1305_=_C1313( C1305 C1313 ) C1305_=_C1314( C1305 C1314 ) C1305_=_C1316( C1305 C1316 ) C1305_=_C1317( C1305 C1317 ) C1305_=_C1318( C1305 C1318 ) \nC1305_=_C1319( C1305 C1319 ) C1306_=_C1307( C1306 C1307 ) C1306_=_C1308( C1306 C1308 ) C1306_=_C1309( C1306 C1309 ) C1306_=_C1310( C1306 C1310 ) C1306_=_C1312( C1306 C1312 ) \nC1306_=_C1313( C1306 C1313 ) C1306_=_C1314( C1306 C1314 ) C1306_=_C1316( C1306 C1316 ) C1306_=_C1317( C1306 C1317 ) C1306_=_C1318( C1306 C1318 ) C1306_=_C1319( C1306 C1319 ) \nC1306_=_C2694( C1306 C2694 ) C1307_=_C1308( C1307 C1308 ) C1307_=_C1309( C1307 C1309 ) C1307_=_C1310( C1307 C1310 ) C1307_=_C1312( C1307 C1312 ) C1307_=_C1313( C1307 C1313 ) \nC1307_=_C1314( C1307 C1314 ) C1307_=_C1316( C1307 C1316 ) C1307_=_C1317( C1307 C1317 ) C1307_=_C1318( C1307 C1318 ) C1307_=_C1319( C1307 C1319 ) C1307_=_C2930( C1307 C2930 ) \nC1308_=_C1309( C1308 C1309 ) C1308_=_C1310( C1308 C1310 ) C1308_=_C1312( C1308 C1312 ) C1308_=_C1313( C1308 C1313 ) C1308_=_C1314( C1308 C1314 ) C1308_=_C1316( C1308 C1316 ) \nC1308_=_C1317( C1308 C1317 ) C1308_=_C1318( C1308 C1318 ) C1308_=_C1319( C1308 C1319 ) C1309_=_C1310( C1309 C1310 ) C1309_=_C1312( C1309 C1312 ) C1309_=_C1313( C1309 C1313 ) \nC1309_=_C1314( C1309 C1314 ) C1309_=_C1316( C1309 C1316 ) C1309_=_C1317( C1309 C1317 ) C1309_=_C1318( C1309 C1318 ) C1309_=_C1319( C1309 C1319 ) C1310_=_C1312( C1310 C1312 ) \nC1310_=_C1313( C1310 C1313 ) C1310_=_C1314( C1310 C1314 ) C1310_=_C1316( C1310 C1316 ) C1310_=_C1317( C1310 C1317 ) C1310_=_C1318( C1310 C1318 ) C1310_=_C1319( C1310 C1319 ) \nC1312_=_C1313( C1312 C1313 ) C1312_=_C1314( C1312 C1314 ) C1312_=_C1316( C1312 C1316 ) C1312_=_C1317( C1312 C1317 ) C1312_=_C1318( C1312 C1318 ) C1312_=_C1319( C1312 C1319 ) \nC1312_=_C1355( C1312 C1355 ) C1312_=_C1538( C1312 C1538 ) C1312_=_C1940( C1312 C1940 ) C1312_=_C1987( C1312 C1987 ) C1312_=_C2096( C1312 C2096 ) C1312_=_C2168( C1312 C2168 ) \nC1312_=_C2225( C1312 C2225 ) C1312_=_C2511( C1312 C2511 ) C1312_=_C2529( C1312 C2529 ) C1312_=_C2694( C1312 C2694 ) C1312_=_C3111( C1312 C3111 ) C1312_=_C3221( C1312 C3221 ) \nC1312_=_C3312( C1312 C3312 ) C1312_=_C3453( C1312 C3453 ) C1312_=_C3511( C1312 C3511 ) C1312_=_C3512( C1312 C3512 ) C1312_=_C3513( C1312 C3513 ) C1312_=_C3514( C1312 C3514 ) \nC1312_=_C3515( C1312 C3515 ) C1312_=_C3516( C1312 C3516 ) C1312_=_C3517( C1312 C3517 ) C1313_=_C1314( C1313 C1314 ) C1313_=_C1316( C1313 C1316 ) C1313_=_C1317( C1313 C1317 ) \nC1313_=_C1318( C1313 C1318 ) C1313_=_C1319( C1313 C1319 ) C1314_=_C1316( C1314 C1316 ) C1314_=_C1317( C1314 C1317 ) C1314_=_C1318( C1314 C1318 ) C1314_=_C1319( C1314 C1319 ) \nC1314_=_C1333( C1314 C1333 ) C1314_=_C1943( C1314 C1943 ) C1314_=_C2072( C1314 C2072 ) C1314_=_C2171( C1314 C2171 ) C1314_=_C2228( C1314 C2228 ) C1314_=_C2351( C1314 C2351 ) \nC1314_=_C2513( C1314 C2513 ) C1314_=_C3115( C1314 C3115 ) C1314_=_C3288( C1314 C3288 ) C1314_=_C3315( C1314 C3315 ) C1314_=_C3455( C1314 C3455 ) C1314_=_C3605( C1314 C3605 ) \nC1314_=_C3702( C1314 C3702 ) C1314_=_C3703( C1314 C3703 ) C1314_=_C3704( C1314 C3704 ) C1314_=_C3705( C1314 C3705 ) C1314_=_C3706( C1314 C3706 ) C1314_=_C3707( C1314 C3707 ) \nC1314_=_C3708( C1314 C3708 ) C1314_=_C3709( C1314 C3709 ) C1316_=_C1317( C1316 C1317 ) C1316_=_C1318( C1316 C1318 ) C1316_=_C1319( C1316 C1319 ) C1317_=_C1318( C1317 C1318 ) \nC1317_=_C1319( C1317 C1319 ) C1317_=_C2374( C1317 C2374 ) C1317_=_C3459( C1317 C3459 ) C1317_=_C3515( C1317 C3515 ) C1317_=_C3705( C1317 C3705 ) C1317_=_C3902( C1317 C3902 ) \nC1318_=_C1319( C1318 C1319 ) C1325_=_C1333( C1325 C1333 ) C1325_=_C1781( C1325 C1781 ) C1325_=_C1891( C1325 C1891 ) C1325_=_C1932( C1325 C1932 ) C1325_=_C2062( C1325 C2062 ) \nC1325_=_C2300( C1325 C2300 ) C1325_=_C2363( C1325 C2363 ) C1325_=_C2364( C1325 C2364 ) C1325_=_C2365( C1325 C2365 ) C1325_=_C2366( C1325 C2366 ) C1325_=_C2368( C1325 C2368 ) \nC1325_=_C2369( C1325 C2369 ) C1325_=_C2371( C1325 C2371 ) C1325_=_C2372( C1325 C2372 ) C1325_=_C2373( C1325 C2373 ) C1325_=_C2374( C1325 C2374 ) C1325_=_C2375( C1325 C2375 ) \nC1325_=_C2376( C1325 C2376 ) C1325_=_C2377( C1325 C2377 ) C1325_=_C2378( C1325 C2378 ) C1333_=_C1943( C1333 C1943 ) C1333_=_C2072( C1333 C2072 ) C1333_=_C2171( C1333 C2171 ) \nC1333_=_C2228( C1333 C2228 ) C1333_=_C2351( C1333 C2351 ) C1333_=_C2513( C1333 C2513 ) C1333_=_C3115( C1333 C3115 ) C1333_=_C3288( C1333 C3288 ) C1333_=_C3315( C1333 C3315 ) \nC1333_=_C3455( C1333 C3455 ) C1333_=_C3605( C1333 C3605 ) C1333_=_C3702( C1333 C3702 ) C1333_=_C3703( C1333 C3703 ) C1333_=_C3704( C1333 C3704 ) C1333_=_C3705( C1333 C3705 ) \nC1333_=_C3706( C1333 C3706 ) C1333_=_C3707( C1333 C3707 ) C1333_=_C3708( C1333 C3708 ) C1333_=_C3709( C1333 C3709 ) C1355_=_C1538( C1355 C1538 ) C1355_=_C1940( C1355 C1940 ) \nC1355_=_C1987( C1355 C1987 ) C1355_=_C2096( C1355 C2096 ) C1355_=_C2168( C1355 C2168 ) C1355_=_C2225( C1355 C2225 ) C1355_=_C2511( C1355 C2511 ) C1355_=_C2529( C1355 C2529 ) \nC1355_=_C2694( C1355 C2694 ) C1355_=_C3111( C1355 C3111 ) C1355_=_C3221(</w:t>
      </w:r>
    </w:p>
    <w:p>
      <w:pPr>
        <w:pStyle w:val="PreformattedText"/>
        <w:bidi w:val="0"/>
        <w:spacing w:before="0" w:after="0"/>
        <w:jc w:val="left"/>
        <w:rPr/>
      </w:pPr>
      <w:r>
        <w:rPr/>
        <w:t xml:space="preserve"> </w:t>
      </w:r>
      <w:r>
        <w:rPr/>
        <w:t>C1355 C3221 ) C1355_=_C3312( C1355 C3312 ) C1355_=_C3453( C1355 C3453 ) C1355_=_C3511( C1355 C3511 ) \nC1355_=_C3512( C1355 C3512 ) C1355_=_C3513( C1355 C3513 ) C1355_=_C3514( C1355 C3514 ) C1355_=_C3515( C1355 C3515 ) C1355_=_C3516( C1355 C3516 ) C1355_=_C3517( C1355 C3517 ) \nC1467_=_C1876( C1467 C1876 ) C1467_=_C1939( C1467 C1939 ) C1467_=_C2111( C1467 C2111 ) C1467_=_C2366( C1467 C2366 ) C1467_=_C2629( C1467 C2629 ) C1467_=_C2880( C1467 C2880 ) \nC1467_=_C2959( C1467 C2959 ) C1467_=_C3008( C1467 C3008 ) C1467_=_C3142( C1467 C3142 ) C1467_=_C3439( C1467 C3439 ) C1467_=_C3453( C1467 C3453 ) C1467_=_C3454( C1467 C3454 ) \nC1467_=_C3455( C1467 C3455 ) C1467_=_C3456( C1467 C3456 ) C1467_=_C3458( C1467 C3458 ) C1467_=_C3459( C1467 C3459 ) C1467_=_C3460( C1467 C3460 ) C1467_=_C3461( C1467 C3461 ) \nC1467_=_C3462( C1467 C3462 ) C1538_=_C1940( C1538 C1940 ) C1538_=_C1987( C1538 C1987 ) C1538_=_C2096( C1538 C2096 ) C1538_=_C2168( C1538 C2168 ) C1538_=_C2225( C1538 C2225 ) \nC1538_=_C2511( C1538 C2511 ) C1538_=_C2529( C1538 C2529 ) C1538_=_C2694( C1538 C2694 ) C1538_=_C3111( C1538 C3111 ) C1538_=_C3221( C1538 C3221 ) C1538_=_C3312( C1538 C3312 ) \nC1538_=_C3453( C1538 C3453 ) C1538_=_C3511( C1538 C3511 ) C1538_=_C3512( C1538 C3512 ) C1538_=_C3513( C1538 C3513 ) C1538_=_C3514( C1538 C3514 ) C1538_=_C3515( C1538 C3515 ) \nC1538_=_C3516( C1538 C3516 ) C1538_=_C3517( C1538 C3517 ) C1781_=_C1891( C1781 C1891 ) C1781_=_C1932( C1781 C1932 ) C1781_=_C2062( C1781 C2062 ) C1781_=_C2300( C1781 C2300 ) \nC1781_=_C2363( C1781 C2363 ) C1781_=_C2364( C1781 C2364 ) C1781_=_C2365( C1781 C2365 ) C1781_=_C2366( C1781 C2366 ) C1781_=_C2368( C1781 C2368 ) C1781_=_C2369( C1781 C2369 ) \nC1781_=_C2371( C1781 C2371 ) C1781_=_C2372( C1781 C2372 ) C1781_=_C2373( C1781 C2373 ) C1781_=_C2374( C1781 C2374 ) C1781_=_C2375( C1781 C2375 ) C1781_=_C2376( C1781 C2376 ) \nC1781_=_C2377( C1781 C2377 ) C1781_=_C2378( C1781 C2378 ) C1876_=_C1880( C1876 C1880 ) C1876_=_C1939( C1876 C1939 ) C1876_=_C2111( C1876 C2111 ) C1876_=_C2366( C1876 C2366 ) \nC1876_=_C2629( C1876 C2629 ) C1876_=_C2880( C1876 C2880 ) C1876_=_C2959( C1876 C2959 ) C1876_=_C3008( C1876 C3008 ) C1876_=_C3142( C1876 C3142 ) C1876_=_C3439( C1876 C3439 ) \nC1876_=_C3453( C1876 C3453 ) C1876_=_C3454( C1876 C3454 ) C1876_=_C3455( C1876 C3455 ) C1876_=_C3456( C1876 C3456 ) C1876_=_C3458( C1876 C3458 ) C1876_=_C3459( C1876 C3459 ) \nC1876_=_C3460( C1876 C3460 ) C1876_=_C3461( C1876 C3461 ) C1876_=_C3462( C1876 C3462 ) C1880_=_C1947( C1880 C1947 ) C1880_=_C2152( C1880 C2152 ) C1880_=_C2372( C1880 C2372 ) \nC1880_=_C2598( C1880 C2598 ) C1880_=_C2710( C1880 C2710 ) C1880_=_C2930( C1880 C2930 ) C1880_=_C3013( C1880 C3013 ) C1880_=_C3148( C1880 C3148 ) C1880_=_C3446( C1880 C3446 ) \nC1880_=_C3513( C1880 C3513 ) C1880_=_C3619( C1880 C3619 ) C1880_=_C3687( C1880 C3687 ) C1880_=_C3703( C1880 C3703 ) C1880_=_C3883( C1880 C3883 ) C1880_=_C3900( C1880 C3900 ) \nC1880_=_C3901( C1880 C3901 ) C1880_=_C3902( C1880 C3902 ) C1880_=_C3903( C1880 C3903 ) C1880_=_C3904( C1880 C3904 ) C1880_=_C3905( C1880 C3905 ) C1891_=_C1932( C1891 C1932 ) \nC1891_=_C2062( C1891 C2062 ) C1891_=_C2300( C1891 C2300 ) C1891_=_C2363( C1891 C2363 ) C1891_=_C2364( C1891 C2364 ) C1891_=_C2365( C1891 C2365 ) C1891_=_C2366( C1891 C2366 ) \nC1891_=_C2368( C1891 C2368 ) C1891_=_C2369( C1891 C2369 ) C1891_=_C2371( C1891 C2371 ) C1891_=_C2372( C1891 C2372 ) C1891_=_C2373( C1891 C2373 ) C1891_=_C2374( C1891 C2374 ) \nC1891_=_C2375( C1891 C2375 ) C1891_=_C2376( C1891 C2376 ) C1891_=_C2377( C1891 C2377 ) C1891_=_C2378( C1891 C2378 ) C1932_=_C1939( C1932 C1939 ) C1932_=_C1940( C1932 C1940 ) \nC1932_=_C1943( C1932 C1943 ) C1932_=_C1947( C1932 C1947 ) C1932_=_C2062( C1932 C2062 ) C1932_=_C2300( C1932 C2300 ) C1932_=_C2363( C1932 C2363 ) C1932_=_C2364( C1932 C2364 ) \nC1932_=_C2365( C1932 C2365 ) C1932_=_C2366( C1932 C2366 ) C1932_=_C2368( C1932 C2368 ) C1932_=_C2369( C1932 C2369 ) C1932_=_C2371( C1932 C2371 ) C1932_=_C2372( C1932 C2372 ) \nC1932_=_C2373( C1932 C2373 ) C1932_=_C2374( C1932 C2374 ) C1932_=_C2375( C1932 C2375 ) C1932_=_C2376( C1932 C2376 ) C1932_=_C2377( C1932 C2377 ) C1932_=_C2378( C1932 C2378 ) \nC1939_=_C1940( C1939 C1940 ) C1939_=_C1943( C1939 C1943 ) C1939_=_C1947( C1939 C1947 ) C1939_=_C2111( C1939 C2111 ) C1939_=_C2366( C1939 C2366 ) C1939_=_C2629( C1939 C2629 ) \nC1939_=_C2880( C1939 C2880 ) C1939_=_C2959( C1939 C2959 ) C1939_=_C3008( C1939 C3008 ) C1939_=_C3142( C1939 C3142 ) C1939_=_C3439( C1939 C3439 ) C1939_=_C3453( C1939 C3453 ) \nC1939_=_C3454( C1939 C3454 ) C1939_=_C3455( C1939 C3455 ) C1939_=_C3456( C1939 C3456 ) C1939_=_C3458( C1939 C3458 ) C1939_=_C3459( C1939 C3459 ) C1939_=_C3460( C1939 C3460 ) \nC1939_=_C3461( C1939 C3461 ) C1939_=_C3462( C1939 C3462 ) C1940_=_C1943( C1940 C1943 ) C1940_=_C1947( C1940 C1947 ) C1940_=_C1987( C1940 C1987 ) C1940_=_C2096( C1940 C2096 ) \nC1940_=_C2168( C1940 C2168 ) C1940_=_C2225( C1940 C2225 ) C1940_=_C2511( C1940 C2511 ) C1940_=_C2529( C1940 C2529 ) C1940_=_C2694( C1940 C2694 ) C1940_=_C3111( C1940 C3111 ) \nC1940_=_C3221( C1940 C3221 ) C1940_=_C3312( C1940 C3312 ) C1940_=_C3453( C1940 C3453 ) C1940_=_C3511( C1940 C3511 ) C1940_=_C3512( C1940 C3512 ) C1940_=_C3513( C1940 C3513 ) \nC1940_=_C3514( C1940 C3514 ) C1940_=_C3515( C1940 C3515 ) C1940_=_C3516( C1940 C3516 ) C1940_=_C3517( C1940 C3517 ) C1943_=_C1947( C1943 C1947 ) C1943_=_C2072( C1943 C2072 ) \nC1943_=_C2171( C1943 C2171 ) C1943_=_C2228( C1943 C2228 ) C1943_=_C2351( C1943 C2351 ) C1943_=_C2513( C1943 C2513 ) C1943_=_C3115( C1943 C3115 ) C1943_=_C3288( C1943 C3288 ) \nC1943_=_C3315( C1943 C3315 ) C1943_=_C3455( C1943 C3455 ) C1943_=_C3605( C1943 C3605 ) C1943_=_C3702( C1943 C3702 ) C1943_=_C3703( C1943 C3703 ) C1943_=_C3704( C1943 C3704 ) \nC1943_=_C3705( C1943 C3705 ) C1943_=_C3706( C1943 C3706 ) C1943_=_C3707( C1943 C3707 ) C1943_=_C3708( C1943 C3708 ) C1943_=_C3709( C1943 C3709 ) C1947_=_C2152( C1947 C2152 ) \nC1947_=_C2372( C1947 C2372 ) C1947_=_C2598( C1947 C2598 ) C1947_=_C2710( C1947 C2710 ) C1947_=_C2930( C1947 C2930 ) C1947_=_C3013( C1947 C3013 ) C1947_=_C3148( C1947 C3148 ) \nC1947_=_C3446( C1947 C3446 ) C1947_=_C3513( C1947 C3513 ) C1947_=_C3619( C1947 C3619 ) C1947_=_C3687( C1947 C3687 ) C1947_=_C3703( C1947 C3703 ) C1947_=_C3883( C1947 C3883 ) \nC1947_=_C3900( C1947 C3900 ) C1947_=_C3901( C1947 C3901 ) C1947_=_C3902( C1947 C3902 ) C1947_=_C3903( C1947 C3903 ) C1947_=_C3904( C1947 C3904 ) C1947_=_C3905( C1947 C3905 ) \nC1987_=_C2096( C1987 C2096 ) C1987_=_C2168( C1987 C2168 ) C1987_=_C2225( C1987 C2225 ) C1987_=_C2511( C1987 C2511 ) C1987_=_C2529( C1987 C2529 ) C1987_=_C2694( C1987 C2694 ) \nC1987_=_C3111( C1987 C3111 ) C1987_=_C3221( C1987 C3221 ) C1987_=_C3312( C1987 C3312 ) C1987_=_C3453( C1987 C3453 ) C1987_=_C3511( C1987 C3511 ) C1987_=_C3512( C1987 C3512 ) \nC1987_=_C3513( C1987 C3513 ) C1987_=_C3514( C1987 C3514 ) C1987_=_C3515( C1987 C3515 ) C1987_=_C3516( C1987 C3516 ) C1987_=_C3517( C1987 C3517 ) C2062_=_C2072( C2062 C2072 ) \nC2062_=_C2300( C2062 C2300 ) C2062_=_C2363( C2062 C2363 ) C2062_=_C2364( C2062 C2364 ) C2062_=_C2365( C2062 C2365 ) C2062_=_C2366( C2062 C2366 ) C2062_=_C2368( C2062 C2368 ) \nC2062_=_C2369( C2062 C2369 ) C2062_=_C2371( C2062 C2371 ) C2062_=_C2372( C2062 C2372 ) C2062_=_C2373( C2062 C2373 ) C2062_=_C2374( C2062 C2374 ) C2062_=_C2375( C2062 C2375 ) \nC2062_=_C2376( C2062 C2376 ) C2062_=_C2377( C2062 C2377 ) C2062_=_C2378( C2062 C2378 ) C2072_=_C2171( C2072 C2171 ) C2072_=_C2228( C2072 C2228 ) C2072_=_C2351( C2072 C2351 ) \nC2072_=_C2513( C2072 C2513 ) C2072_=_C3115( C2072 C3115 ) C2072_=_C3288( C2072 C3288 ) C2072_=_C3315( C2072 C3315 ) C2072_=_C3455( C2072 C3455 ) C2072_=_C3605( C2072 C3605 ) \nC2072_=_C3702( C2072 C3702 ) C2072_=_C3703( C2072 C3703 ) C2072_=_C3704( C2072 C3704 ) C2072_=_C3705( C2072 C3705 ) C2072_=_C3706( C2072 C3706 ) C2072_=_C3707( C2072 C3707 ) \nC2072_=_C3708( C2072 C3708 ) C2072_=_C3709( C2072 C3709 ) C2096_=_C2168( C2096 C2168 ) C2096_=_C2225( C2096 C2225 ) C2096_=_C2511( C2096 C2511 ) C2096_=_C2529( C2096 C2529 ) \nC2096_=_C2694( C2096 C2694 ) C2096_=_C3111( C2096 C3111 ) C2096_=_C3221( C2096 C3221 ) C2096_=_C3312( C2096 C3312 ) C2096_=_C3453( C2096 C3453 ) C2096_=_C3511( C2096 C3511 ) \nC2096_=_C3512( C2096 C3512 ) C2096_=_C3513( C2096 C3513 ) C2096_=_C3514( C2096 C3514 ) C2096_=_C3515( C2096 C3515 ) C2096_=_C3516( C2096 C3516 ) C2096_=_C3517( C2096 C3517 ) \nC2111_=_C2366( C2111 C2366 ) C2111_=_C2629( C2111 C2629 ) C2111_=_C2880( C2111 C2880 ) C2111_=_C2959( C2111 C2959 ) C2111_=_C3008( C2111 C3008 ) C2111_=_C3142( C2111 C3142 ) \nC2111_=_C3439( C2111 C3439 ) C2111_=_C3453( C2111 C3453 ) C2111_=_C3454( C2111 C3454 ) C2111_=_C3455( C2111 C3455 ) C2111_=_C3456( C2111 C3456 ) C2111_=_C3458( C2111 C3458 ) \nC2111_=_C3459( C2111 C3459 ) C2111_=_C3460( C2111 C3460 ) C2111_=_C3461( C2111 C3461 ) C2111_=_C3462( C2111 C3462 ) C2152_=_C2372( C2152 C2372 ) C2152_=_C2598( C2152 C2598 ) \nC2152_=_C2710( C2152 C2710 ) C2152_=_C2930( C2152 C2930 ) C2152_=_C3013( C2152 C3013 ) C2152_=_C3148( C2152 C3148 ) C2152_=_C3446( C2152 C3446 ) C2152_=_C3513( C2152 C3513 ) \nC2152_=_C3619( C2152 C3619 ) C2152_=_C3687( C2152 C3687 ) C2152_=_C3703( C2152 C3703 ) C2152_=_C3883( C2152 C3883 ) C2152_=_C3900( C2152 C3900 ) C2152_=_C3901( C2152 C3901 ) \nC2152_=_C3902( C2152 C3902 ) C2152_=_C3903( C2152 C3903 ) C2152_=_C3904( C2152 C3904 ) C2152_=_C3905( C2152 C3905 ) C2168_=_C2171( C2168 C2171 ) C2168_=_C2225( C2168 C2225 ) \nC2168_=_C2511( C2168 C2511 ) C2168_=_C2529( C2168 C2529 ) C2168_=_C2694( C2168 C2694 ) C2168_=_C3111( C2168 C3111 ) C2168_=_C3221( C2168 C3221 ) C2168_=_C3312( C2168 C3312 ) \nC2168_=_C3453( C2168 C3453 ) C2168_=_C3511( C2168 C3511 ) C2168_=_C3512( C2168 C3512 ) C2168_=_C3513( C2168 C3513 ) C2168_=_C3514( C2168 C3514 ) C2168_=_C3515( C2168 C3515 ) \nC2168_=_C3516( C2168 C3516 ) C2168_=_C3517( C2168 C3517 ) C2171_=_C2228( C2171 C2228 ) C2171_=_C2351( C2171 C2351 ) C2171_=_C2513(</w:t>
      </w:r>
    </w:p>
    <w:p>
      <w:pPr>
        <w:pStyle w:val="PreformattedText"/>
        <w:bidi w:val="0"/>
        <w:spacing w:before="0" w:after="0"/>
        <w:jc w:val="left"/>
        <w:rPr/>
      </w:pPr>
      <w:r>
        <w:rPr/>
        <w:t xml:space="preserve"> </w:t>
      </w:r>
      <w:r>
        <w:rPr/>
        <w:t>C2171 C2513 ) C2171_=_C3115( C2171 C3115 ) \nC2171_=_C3288( C2171 C3288 ) C2171_=_C3315( C2171 C3315 ) C2171_=_C3455( C2171 C3455 ) C2171_=_C3605( C2171 C3605 ) C2171_=_C3702( C2171 C3702 ) C2171_=_C3703( C2171 C3703 ) \nC2171_=_C3704( C2171 C3704 ) C2171_=_C3705( C2171 C3705 ) C2171_=_C3706( C2171 C3706 ) C2171_=_C3707( C2171 C3707 ) C2171_=_C3708( C2171 C3708 ) C2171_=_C3709( C2171 C3709 ) \nC2225_=_C2228( C2225 C2228 ) C2225_=_C2511( C2225 C2511 ) C2225_=_C2529( C2225 C2529 ) C2225_=_C2694( C2225 C2694 ) C2225_=_C3111( C2225 C3111 ) C2225_=_C3221( C2225 C3221 ) \nC2225_=_C3312( C2225 C3312 ) C2225_=_C3453( C2225 C3453 ) C2225_=_C3511( C2225 C3511 ) C2225_=_C3512( C2225 C3512 ) C2225_=_C3513( C2225 C3513 ) C2225_=_C3514( C2225 C3514 ) \nC2225_=_C3515( C2225 C3515 ) C2225_=_C3516( C2225 C3516 ) C2225_=_C3517( C2225 C3517 ) C2228_=_C2351( C2228 C2351 ) C2228_=_C2513( C2228 C2513 ) C2228_=_C3115( C2228 C3115 ) \nC2228_=_C3288( C2228 C3288 ) C2228_=_C3315( C2228 C3315 ) C2228_=_C3455( C2228 C3455 ) C2228_=_C3605( C2228 C3605 ) C2228_=_C3702( C2228 C3702 ) C2228_=_C3703( C2228 C3703 ) \nC2228_=_C3704( C2228 C3704 ) C2228_=_C3705( C2228 C3705 ) C2228_=_C3706( C2228 C3706 ) C2228_=_C3707( C2228 C3707 ) C2228_=_C3708( C2228 C3708 ) C2228_=_C3709( C2228 C3709 ) \nC2300_=_C2363( C2300 C2363 ) C2300_=_C2364( C2300 C2364 ) C2300_=_C2365( C2300 C2365 ) C2300_=_C2366( C2300 C2366 ) C2300_=_C2368( C2300 C2368 ) C2300_=_C2369( C2300 C2369 ) \nC2300_=_C2371( C2300 C2371 ) C2300_=_C2372( C2300 C2372 ) C2300_=_C2373( C2300 C2373 ) C2300_=_C2374( C2300 C2374 ) C2300_=_C2375( C2300 C2375 ) C2300_=_C2376( C2300 C2376 ) \nC2300_=_C2377( C2300 C2377 ) C2300_=_C2378( C2300 C2378 ) C2351_=_C2513( C2351 C2513 ) C2351_=_C3115( C2351 C3115 ) C2351_=_C3288( C2351 C3288 ) C2351_=_C3315( C2351 C3315 ) \nC2351_=_C3455( C2351 C3455 ) C2351_=_C3605( C2351 C3605 ) C2351_=_C3702( C2351 C3702 ) C2351_=_C3703( C2351 C3703 ) C2351_=_C3704( C2351 C3704 ) C2351_=_C3705( C2351 C3705 ) \nC2351_=_C3706( C2351 C3706 ) C2351_=_C3707( C2351 C3707 ) C2351_=_C3708( C2351 C3708 ) C2351_=_C3709( C2351 C3709 ) C2363_=_C2364( C2363 C2364 ) C2363_=_C2365( C2363 C2365 ) \nC2363_=_C2366( C2363 C2366 ) C2363_=_C2368( C2363 C2368 ) C2363_=_C2369( C2363 C2369 ) C2363_=_C2371( C2363 C2371 ) C2363_=_C2372( C2363 C2372 ) C2363_=_C2373( C2363 C2373 ) \nC2363_=_C2374( C2363 C2374 ) C2363_=_C2375( C2363 C2375 ) C2363_=_C2376( C2363 C2376 ) C2363_=_C2377( C2363 C2377 ) C2363_=_C2378( C2363 C2378 ) C2364_=_C2365( C2364 C2365 ) \nC2364_=_C2366( C2364 C2366 ) C2364_=_C2368( C2364 C2368 ) C2364_=_C2369( C2364 C2369 ) C2364_=_C2371( C2364 C2371 ) C2364_=_C2372( C2364 C2372 ) C2364_=_C2373( C2364 C2373 ) \nC2364_=_C2374( C2364 C2374 ) C2364_=_C2375( C2364 C2375 ) C2364_=_C2376( C2364 C2376 ) C2364_=_C2377( C2364 C2377 ) C2364_=_C2378( C2364 C2378 ) C2364_=_C2529( C2364 C2529 ) \nC2365_=_C2366( C2365 C2366 ) C2365_=_C2368( C2365 C2368 ) C2365_=_C2369( C2365 C2369 ) C2365_=_C2371( C2365 C2371 ) C2365_=_C2372( C2365 C2372 ) C2365_=_C2373( C2365 C2373 ) \nC2365_=_C2374( C2365 C2374 ) C2365_=_C2375( C2365 C2375 ) C2365_=_C2376( C2365 C2376 ) C2365_=_C2377( C2365 C2377 ) C2365_=_C2378( C2365 C2378 ) C2366_=_C2368( C2366 C2368 ) \nC2366_=_C2369( C2366 C2369 ) C2366_=_C2371( C2366 C2371 ) C2366_=_C2372( C2366 C2372 ) C2366_=_C2373( C2366 C2373 ) C2366_=_C2374( C2366 C2374 ) C2366_=_C2375( C2366 C2375 ) \nC2366_=_C2376( C2366 C2376 ) C2366_=_C2377( C2366 C2377 ) C2366_=_C2378( C2366 C2378 ) C2366_=_C2629( C2366 C2629 ) C2366_=_C2880( C2366 C2880 ) C2366_=_C2959( C2366 C2959 ) \nC2366_=_C3008( C2366 C3008 ) C2366_=_C3142( C2366 C3142 ) C2366_=_C3439( C2366 C3439 ) C2366_=_C3453( C2366 C3453 ) C2366_=_C3454( C2366 C3454 ) C2366_=_C3455( C2366 C3455 ) \nC2366_=_C3456( C2366 C3456 ) C2366_=_C3458( C2366 C3458 ) C2366_=_C3459( C2366 C3459 ) C2366_=_C3460( C2366 C3460 ) C2366_=_C3461( C2366 C3461 ) C2366_=_C3462( C2366 C3462 ) \nC2368_=_C2369( C2368 C2369 ) C2368_=_C2371( C2368 C2371 ) C2368_=_C2372( C2368 C2372 ) C2368_=_C2373( C2368 C2373 ) C2368_=_C2374( C2368 C2374 ) C2368_=_C2375( C2368 C2375 ) \nC2368_=_C2376( C2368 C2376 ) C2368_=_C2377( C2368 C2377 ) C2368_=_C2378( C2368 C2378 ) C2369_=_C2371( C2369 C2371 ) C2369_=_C2372( C2369 C2372 ) C2369_=_C2373( C2369 C2373 ) \nC2369_=_C2374( C2369 C2374 ) C2369_=_C2375( C2369 C2375 ) C2369_=_C2376( C2369 C2376 ) C2369_=_C2377( C2369 C2377 ) C2369_=_C2378( C2369 C2378 ) C2371_=_C2372( C2371 C2372 ) \nC2371_=_C2373( C2371 C2373 ) C2371_=_C2374( C2371 C2374 ) C2371_=_C2375( C2371 C2375 ) C2371_=_C2376( C2371 C2376 ) C2371_=_C2377( C2371 C2377 ) C2371_=_C2378( C2371 C2378 ) \nC2372_=_C2373( C2372 C2373 ) C2372_=_C2374( C2372 C2374 ) C2372_=_C2375( C2372 C2375 ) C2372_=_C2376( C2372 C2376 ) C2372_=_C2377( C2372 C2377 ) C2372_=_C2378( C2372 C2378 ) \nC2372_=_C2598( C2372 C2598 ) C2372_=_C2710( C2372 C2710 ) C2372_=_C2930( C2372 C2930 ) C2372_=_C3013( C2372 C3013 ) C2372_=_C3148( C2372 C3148 ) C2372_=_C3446( C2372 C3446 ) \nC2372_=_C3513( C2372 C3513 ) C2372_=_C3619( C2372 C3619 ) C2372_=_C3687( C2372 C3687 ) C2372_=_C3703( C2372 C3703 ) C2372_=_C3883( C2372 C3883 ) C2372_=_C3900( C2372 C3900 ) \nC2372_=_C3901( C2372 C3901 ) C2372_=_C3902( C2372 C3902 ) C2372_=_C3903( C2372 C3903 ) C2372_=_C3904( C2372 C3904 ) C2372_=_C3905( C2372 C3905 ) C2373_=_C2374( C2373 C2374 ) \nC2373_=_C2375( C2373 C2375 ) C2373_=_C2376( C2373 C2376 ) C2373_=_C2377( C2373 C2377 ) C2373_=_C2378( C2373 C2378 ) C2374_=_C2375( C2374 C2375 ) C2374_=_C2376( C2374 C2376 ) \nC2374_=_C2377( C2374 C2377 ) C2374_=_C2378( C2374 C2378 ) C2374_=_C3459( C2374 C3459 ) C2374_=_C3515( C2374 C3515 ) C2374_=_C3705( C2374 C3705 ) C2374_=_C3902( C2374 C3902 ) \nC2375_=_C2376( C2375 C2376 ) C2375_=_C2377( C2375 C2377 ) C2375_=_C2378( C2375 C2378 ) C2376_=_C2377( C2376 C2377 ) C2376_=_C2378( C2376 C2378 ) C2377_=_C2378( C2377 C2378 ) \nC2377_=_C3462( C2377 C3462 ) C2377_=_C3905( C2377 C3905 ) C2511_=_C2513( C2511 C2513 ) C2511_=_C2529( C2511 C2529 ) C2511_=_C2694( C2511 C2694 ) C2511_=_C3111( C2511 C3111 ) \nC2511_=_C3221( C2511 C3221 ) C2511_=_C3312( C2511 C3312 ) C2511_=_C3453( C2511 C3453 ) C2511_=_C3511( C2511 C3511 ) C2511_=_C3512( C2511 C3512 ) C2511_=_C3513( C2511 C3513 ) \nC2511_=_C3514( C2511 C3514 ) C2511_=_C3515( C2511 C3515 ) C2511_=_C3516( C2511 C3516 ) C2511_=_C3517( C2511 C3517 ) C2513_=_C3115( C2513 C3115 ) C2513_=_C3288( C2513 C3288 ) \nC2513_=_C3315( C2513 C3315 ) C2513_=_C3455( C2513 C3455 ) C2513_=_C3605( C2513 C3605 ) C2513_=_C3702( C2513 C3702 ) C2513_=_C3703( C2513 C3703 ) C2513_=_C3704( C2513 C3704 ) \nC2513_=_C3705( C2513 C3705 ) C2513_=_C3706( C2513 C3706 ) C2513_=_C3707( C2513 C3707 ) C2513_=_C3708( C2513 C3708 ) C2513_=_C3709( C2513 C3709 ) C2529_=_C2694( C2529 C2694 ) \nC2529_=_C3111( C2529 C3111 ) C2529_=_C3221( C2529 C3221 ) C2529_=_C3312( C2529 C3312 ) C2529_=_C3453( C2529 C3453 ) C2529_=_C3511( C2529 C3511 ) C2529_=_C3512( C2529 C3512 ) \nC2529_=_C3513( C2529 C3513 ) C2529_=_C3514( C2529 C3514 ) C2529_=_C3515( C2529 C3515 ) C2529_=_C3516( C2529 C3516 ) C2529_=_C3517( C2529 C3517 ) C2598_=_C2710( C2598 C2710 ) \nC2598_=_C2930( C2598 C2930 ) C2598_=_C3013( C2598 C3013 ) C2598_=_C3148( C2598 C3148 ) C2598_=_C3446( C2598 C3446 ) C2598_=_C3513( C2598 C3513 ) C2598_=_C3619( C2598 C3619 ) \nC2598_=_C3687( C2598 C3687 ) C2598_=_C3703( C2598 C3703 ) C2598_=_C3883( C2598 C3883 ) C2598_=_C3900( C2598 C3900 ) C2598_=_C3901( C2598 C3901 ) C2598_=_C3902( C2598 C3902 ) \nC2598_=_C3903( C2598 C3903 ) C2598_=_C3904( C2598 C3904 ) C2598_=_C3905( C2598 C3905 ) C2629_=_C2880( C2629 C2880 ) C2629_=_C2959( C2629 C2959 ) C2629_=_C3008( C2629 C3008 ) \nC2629_=_C3142( C2629 C3142 ) C2629_=_C3439( C2629 C3439 ) C2629_=_C3453( C2629 C3453 ) C2629_=_C3454( C2629 C3454 ) C2629_=_C3455( C2629 C3455 ) C2629_=_C3456( C2629 C3456 ) \nC2629_=_C3458( C2629 C3458 ) C2629_=_C3459( C2629 C3459 ) C2629_=_C3460( C2629 C3460 ) C2629_=_C3461( C2629 C3461 ) C2629_=_C3462( C2629 C3462 ) C2694_=_C3111( C2694 C3111 ) \nC2694_=_C3221( C2694 C3221 ) C2694_=_C3312( C2694 C3312 ) C2694_=_C3453( C2694 C3453 ) C2694_=_C3511( C2694 C3511 ) C2694_=_C3512( C2694 C3512 ) C2694_=_C3513( C2694 C3513 ) \nC2694_=_C3514( C2694 C3514 ) C2694_=_C3515( C2694 C3515 ) C2694_=_C3516( C2694 C3516 ) C2694_=_C3517( C2694 C3517 ) C2710_=_C2930( C2710 C2930 ) C2710_=_C3013( C2710 C3013 ) \nC2710_=_C3148( C2710 C3148 ) C2710_=_C3446( C2710 C3446 ) C2710_=_C3513( C2710 C3513 ) C2710_=_C3619( C2710 C3619 ) C2710_=_C3687( C2710 C3687 ) C2710_=_C3703( C2710 C3703 ) \nC2710_=_C3883( C2710 C3883 ) C2710_=_C3900( C2710 C3900 ) C2710_=_C3901( C2710 C3901 ) C2710_=_C3902( C2710 C3902 ) C2710_=_C3903( C2710 C3903 ) C2710_=_C3904( C2710 C3904 ) \nC2710_=_C3905( C2710 C3905 ) C2880_=_C2959( C2880 C2959 ) C2880_=_C3008( C2880 C3008 ) C2880_=_C3142( C2880 C3142 ) C2880_=_C3439( C2880 C3439 ) C2880_=_C3453( C2880 C3453 ) \nC2880_=_C3454( C2880 C3454 ) C2880_=_C3455( C2880 C3455 ) C2880_=_C3456( C2880 C3456 ) C2880_=_C3458( C2880 C3458 ) C2880_=_C3459( C2880 C3459 ) C2880_=_C3460( C2880 C3460 ) \nC2880_=_C3461( C2880 C3461 ) C2880_=_C3462( C2880 C3462 ) C2930_=_C3013( C2930 C3013 ) C2930_=_C3148( C2930 C3148 ) C2930_=_C3446( C2930 C3446 ) C2930_=_C3513( C2930 C3513 ) \nC2930_=_C3619( C2930 C3619 ) C2930_=_C3687( C2930 C3687 ) C2930_=_C3703( C2930 C3703 ) C2930_=_C3883( C2930 C3883 ) C2930_=_C3900( C2930 C3900 ) C2930_=_C3901( C2930 C3901 ) \nC2930_=_C3902( C2930 C3902 ) C2930_=_C3903( C2930 C3903 ) C2930_=_C3904( C2930 C3904 ) C2930_=_C3905( C2930 C3905 ) C2959_=_C3008( C2959 C3008 ) C2959_=_C3142( C2959 C3142 ) \nC2959_=_C3439( C2959 C3439 ) C2959_=_C3453( C2959 C3453 ) C2959_=_C3454( C2959 C3454 ) C2959_=_C3455( C2959 C3455 ) C2959_=_C3456( C2959 C3456 ) C2959_=_C3458( C2959 C3458 ) \nC2959_=_C3459( C2959 C3459 ) C2959_=_C3460( C2959 C3460 ) C2959_=_C3461( C2959 C3461 ) C2959_=_C3462( C2959 C3462 ) C3008_=_C3013( C3008 C3013 ) C3008_=_C3142( C3008 C3142 ) \nC3008_=_C3439(</w:t>
      </w:r>
    </w:p>
    <w:p>
      <w:pPr>
        <w:pStyle w:val="PreformattedText"/>
        <w:bidi w:val="0"/>
        <w:spacing w:before="0" w:after="0"/>
        <w:jc w:val="left"/>
        <w:rPr/>
      </w:pPr>
      <w:r>
        <w:rPr/>
        <w:t xml:space="preserve"> </w:t>
      </w:r>
      <w:r>
        <w:rPr/>
        <w:t>C3008 C3439 ) C3008_=_C3453( C3008 C3453 ) C3008_=_C3454( C3008 C3454 ) C3008_=_C3455( C3008 C3455 ) C3008_=_C3456( C3008 C3456 ) C3008_=_C3458( C3008 C3458 ) \nC3008_=_C3459( C3008 C3459 ) C3008_=_C3460( C3008 C3460 ) C3008_=_C3461( C3008 C3461 ) C3008_=_C3462( C3008 C3462 ) C3013_=_C3148( C3013 C3148 ) C3013_=_C3446( C3013 C3446 ) \nC3013_=_C3513( C3013 C3513 ) C3013_=_C3619( C3013 C3619 ) C3013_=_C3687( C3013 C3687 ) C3013_=_C3703( C3013 C3703 ) C3013_=_C3883( C3013 C3883 ) C3013_=_C3900( C3013 C3900 ) \nC3013_=_C3901( C3013 C3901 ) C3013_=_C3902( C3013 C3902 ) C3013_=_C3903( C3013 C3903 ) C3013_=_C3904( C3013 C3904 ) C3013_=_C3905( C3013 C3905 ) C3111_=_C3115( C3111 C3115 ) \nC3111_=_C3221( C3111 C3221 ) C3111_=_C3312( C3111 C3312 ) C3111_=_C3453( C3111 C3453 ) C3111_=_C3511( C3111 C3511 ) C3111_=_C3512( C3111 C3512 ) C3111_=_C3513( C3111 C3513 ) \nC3111_=_C3514( C3111 C3514 ) C3111_=_C3515( C3111 C3515 ) C3111_=_C3516( C3111 C3516 ) C3111_=_C3517( C3111 C3517 ) C3115_=_C3288( C3115 C3288 ) C3115_=_C3315( C3115 C3315 ) \nC3115_=_C3455( C3115 C3455 ) C3115_=_C3605( C3115 C3605 ) C3115_=_C3702( C3115 C3702 ) C3115_=_C3703( C3115 C3703 ) C3115_=_C3704( C3115 C3704 ) C3115_=_C3705( C3115 C3705 ) \nC3115_=_C3706( C3115 C3706 ) C3115_=_C3707( C3115 C3707 ) C3115_=_C3708( C3115 C3708 ) C3115_=_C3709( C3115 C3709 ) C3142_=_C3148( C3142 C3148 ) C3142_=_C3439( C3142 C3439 ) \nC3142_=_C3453( C3142 C3453 ) C3142_=_C3454( C3142 C3454 ) C3142_=_C3455( C3142 C3455 ) C3142_=_C3456( C3142 C3456 ) C3142_=_C3458( C3142 C3458 ) C3142_=_C3459( C3142 C3459 ) \nC3142_=_C3460( C3142 C3460 ) C3142_=_C3461( C3142 C3461 ) C3142_=_C3462( C3142 C3462 ) C3148_=_C3446( C3148 C3446 ) C3148_=_C3513( C3148 C3513 ) C3148_=_C3619( C3148 C3619 ) \nC3148_=_C3687( C3148 C3687 ) C3148_=_C3703( C3148 C3703 ) C3148_=_C3883( C3148 C3883 ) C3148_=_C3900( C3148 C3900 ) C3148_=_C3901( C3148 C3901 ) C3148_=_C3902( C3148 C3902 ) \nC3148_=_C3903( C3148 C3903 ) C3148_=_C3904( C3148 C3904 ) C3148_=_C3905( C3148 C3905 ) C3221_=_C3312( C3221 C3312 ) C3221_=_C3453( C3221 C3453 ) C3221_=_C3511( C3221 C3511 ) \nC3221_=_C3512( C3221 C3512 ) C3221_=_C3513( C3221 C3513 ) C3221_=_C3514( C3221 C3514 ) C3221_=_C3515( C3221 C3515 ) C3221_=_C3516( C3221 C3516 ) C3221_=_C3517( C3221 C3517 ) \nC3288_=_C3315( C3288 C3315 ) C3288_=_C3455( C3288 C3455 ) C3288_=_C3605( C3288 C3605 ) C3288_=_C3702( C3288 C3702 ) C3288_=_C3703( C3288 C3703 ) C3288_=_C3704( C3288 C3704 ) \nC3288_=_C3705( C3288 C3705 ) C3288_=_C3706( C3288 C3706 ) C3288_=_C3707( C3288 C3707 ) C3288_=_C3708( C3288 C3708 ) C3288_=_C3709( C3288 C3709 ) C3312_=_C3315( C3312 C3315 ) \nC3312_=_C3453( C3312 C3453 ) C3312_=_C3511( C3312 C3511 ) C3312_=_C3512( C3312 C3512 ) C3312_=_C3513( C3312 C3513 ) C3312_=_C3514( C3312 C3514 ) C3312_=_C3515( C3312 C3515 ) \nC3312_=_C3516( C3312 C3516 ) C3312_=_C3517( C3312 C3517 ) C3315_=_C3455( C3315 C3455 ) C3315_=_C3605( C3315 C3605 ) C3315_=_C3702( C3315 C3702 ) C3315_=_C3703( C3315 C3703 ) \nC3315_=_C3704( C3315 C3704 ) C3315_=_C3705( C3315 C3705 ) C3315_=_C3706( C3315 C3706 ) C3315_=_C3707( C3315 C3707 ) C3315_=_C3708( C3315 C3708 ) C3315_=_C3709( C3315 C3709 ) \nC3439_=_C3446( C3439 C3446 ) C3439_=_C3453( C3439 C3453 ) C3439_=_C3454( C3439 C3454 ) C3439_=_C3455( C3439 C3455 ) C3439_=_C3456( C3439 C3456 ) C3439_=_C3458( C3439 C3458 ) \nC3439_=_C3459( C3439 C3459 ) C3439_=_C3460( C3439 C3460 ) C3439_=_C3461( C3439 C3461 ) C3439_=_C3462( C3439 C3462 ) C3446_=_C3513( C3446 C3513 ) C3446_=_C3619( C3446 C3619 ) \nC3446_=_C3687( C3446 C3687 ) C3446_=_C3703( C3446 C3703 ) C3446_=_C3883( C3446 C3883 ) C3446_=_C3900( C3446 C3900 ) C3446_=_C3901( C3446 C3901 ) C3446_=_C3902( C3446 C3902 ) \nC3446_=_C3903( C3446 C3903 ) C3446_=_C3904( C3446 C3904 ) C3446_=_C3905( C3446 C3905 ) C3453_=_C3454( C3453 C3454 ) C3453_=_C3455( C3453 C3455 ) C3453_=_C3456( C3453 C3456 ) \nC3453_=_C3458( C3453 C3458 ) C3453_=_C3459( C3453 C3459 ) C3453_=_C3460( C3453 C3460 ) C3453_=_C3461( C3453 C3461 ) C3453_=_C3462( C3453 C3462 ) C3453_=_C3511( C3453 C3511 ) \nC3453_=_C3512( C3453 C3512 ) C3453_=_C3513( C3453 C3513 ) C3453_=_C3514( C3453 C3514 ) C3453_=_C3515( C3453 C3515 ) C3453_=_C3516( C3453 C3516 ) C3453_=_C3517( C3453 C3517 ) \nC3454_=_C3455( C3454 C3455 ) C3454_=_C3456( C3454 C3456 ) C3454_=_C3458( C3454 C3458 ) C3454_=_C3459( C3454 C3459 ) C3454_=_C3460( C3454 C3460 ) C3454_=_C3461( C3454 C3461 ) \nC3454_=_C3462( C3454 C3462 ) C3455_=_C3456( C3455 C3456 ) C3455_=_C3458( C3455 C3458 ) C3455_=_C3459( C3455 C3459 ) C3455_=_C3460( C3455 C3460 ) C3455_=_C3461( C3455 C3461 ) \nC3455_=_C3462( C3455 C3462 ) C3455_=_C3605( C3455 C3605 ) C3455_=_C3702( C3455 C3702 ) C3455_=_C3703( C3455 C3703 ) C3455_=_C3704( C3455 C3704 ) C3455_=_C3705( C3455 C3705 ) \nC3455_=_C3706( C3455 C3706 ) C3455_=_C3707( C3455 C3707 ) C3455_=_C3708( C3455 C3708 ) C3455_=_C3709( C3455 C3709 ) C3456_=_C3458( C3456 C3458 ) C3456_=_C3459( C3456 C3459 ) \nC3456_=_C3460( C3456 C3460 ) C3456_=_C3461( C3456 C3461 ) C3456_=_C3462( C3456 C3462 ) C3456_=_C3883( C3456 C3883 ) C3458_=_C3459( C3458 C3459 ) C3458_=_C3460( C3458 C3460 ) \nC3458_=_C3461( C3458 C3461 ) C3458_=_C3462( C3458 C3462 ) C3459_=_C3460( C3459 C3460 ) C3459_=_C3461( C3459 C3461 ) C3459_=_C3462( C3459 C3462 ) C3459_=_C3515( C3459 C3515 ) \nC3459_=_C3705( C3459 C3705 ) C3459_=_C3902( C3459 C3902 ) C3460_=_C3461( C3460 C3461 ) C3460_=_C3462( C3460 C3462 ) C3460_=_C3904( C3460 C3904 ) C3461_=_C3462( C3461 C3462 ) \nC3462_=_C3905( C3462 C3905 ) C3511_=_C3512( C3511 C3512 ) C3511_=_C3513( C3511 C3513 ) C3511_=_C3514( C3511 C3514 ) C3511_=_C3515( C3511 C3515 ) C3511_=_C3516( C3511 C3516 ) \nC3511_=_C3517( C3511 C3517 ) C3511_=_C3702( C3511 C3702 ) C3512_=_C3513( C3512 C3513 ) C3512_=_C3514( C3512 C3514 ) C3512_=_C3515( C3512 C3515 ) C3512_=_C3516( C3512 C3516 ) \nC3512_=_C3517( C3512 C3517 ) C3513_=_C3514( C3513 C3514 ) C3513_=_C3515( C3513 C3515 ) C3513_=_C3516( C3513 C3516 ) C3513_=_C3517( C3513 C3517 ) C3513_=_C3619( C3513 C3619 ) \nC3513_=_C3687( C3513 C3687 ) C3513_=_C3703( C3513 C3703 ) C3513_=_C3883( C3513 C3883 ) C3513_=_C3900( C3513 C3900 ) C3513_=_C3901( C3513 C3901 ) C3513_=_C3902( C3513 C3902 ) \nC3513_=_C3903( C3513 C3903 ) C3513_=_C3904( C3513 C3904 ) C3513_=_C3905( C3513 C3905 ) C3514_=_C3515( C3514 C3515 ) C3514_=_C3516( C3514 C3516 ) C3514_=_C3517( C3514 C3517 ) \nC3514_=_C3704( C3514 C3704 ) C3515_=_C3516( C3515 C3516 ) C3515_=_C3517( C3515 C3517 ) C3515_=_C3705( C3515 C3705 ) C3515_=_C3902( C3515 C3902 ) C3516_=_C3517( C3516 C3517 ) \nC3516_=_C3706( C3516 C3706 ) C3605_=_C3702( C3605 C3702 ) C3605_=_C3703( C3605 C3703 ) C3605_=_C3704( C3605 C3704 ) C3605_=_C3705( C3605 C3705 ) C3605_=_C3706( C3605 C3706 ) \nC3605_=_C3707( C3605 C3707 ) C3605_=_C3708( C3605 C3708 ) C3605_=_C3709( C3605 C3709 ) C3619_=_C3687( C3619 C3687 ) C3619_=_C3703( C3619 C3703 ) C3619_=_C3883( C3619 C3883 ) \nC3619_=_C3900( C3619 C3900 ) C3619_=_C3901( C3619 C3901 ) C3619_=_C3902( C3619 C3902 ) C3619_=_C3903( C3619 C3903 ) C3619_=_C3904( C3619 C3904 ) C3619_=_C3905( C3619 C3905 ) \nC3687_=_C3703( C3687 C3703 ) C3687_=_C3883( C3687 C3883 ) C3687_=_C3900( C3687 C3900 ) C3687_=_C3901( C3687 C3901 ) C3687_=_C3902( C3687 C3902 ) C3687_=_C3903( C3687 C3903 ) \nC3687_=_C3904( C3687 C3904 ) C3687_=_C3905( C3687 C3905 ) C3702_=_C3703( C3702 C3703 ) C3702_=_C3704( C3702 C3704 ) C3702_=_C3705( C3702 C3705 ) C3702_=_C3706( C3702 C3706 ) \nC3702_=_C3707( C3702 C3707 ) C3702_=_C3708( C3702 C3708 ) C3702_=_C3709( C3702 C3709 ) C3703_=_C3704( C3703 C3704 ) C3703_=_C3705( C3703 C3705 ) C3703_=_C3706( C3703 C3706 ) \nC3703_=_C3707( C3703 C3707 ) C3703_=_C3708( C3703 C3708 ) C3703_=_C3709( C3703 C3709 ) C3703_=_C3883( C3703 C3883 ) C3703_=_C3900( C3703 C3900 ) C3703_=_C3901( C3703 C3901 ) \nC3703_=_C3902( C3703 C3902 ) C3703_=_C3903( C3703 C3903 ) C3703_=_C3904( C3703 C3904 ) C3703_=_C3905( C3703 C3905 ) C3704_=_C3705( C3704 C3705 ) C3704_=_C3706( C3704 C3706 ) \nC3704_=_C3707( C3704 C3707 ) C3704_=_C3708( C3704 C3708 ) C3704_=_C3709( C3704 C3709 ) C3705_=_C3706( C3705 C3706 ) C3705_=_C3707( C3705 C3707 ) C3705_=_C3708( C3705 C3708 ) \nC3705_=_C3709( C3705 C3709 ) C3705_=_C3902( C3705 C3902 ) C3706_=_C3707( C3706 C3707 ) C3706_=_C3708( C3706 C3708 ) C3706_=_C3709( C3706 C3709 ) C3707_=_C3708( C3707 C3708 ) \nC3707_=_C3709( C3707 C3709 ) C3708_=_C3709( C3708 C3709 ) C3883_=_C3900( C3883 C3900 ) C3883_=_C3901( C3883 C3901 ) C3883_=_C3902( C3883 C3902 ) C3883_=_C3903( C3883 C3903 ) \nC3883_=_C3904( C3883 C3904 ) C3883_=_C3905( C3883 C3905 ) C3900_=_C3901( C3900 C3901 ) C3900_=_C3902( C3900 C3902 ) C3900_=_C3903( C3900 C3903 ) C3900_=_C3904( C3900 C3904 ) \nC3900_=_C3905( C3900 C3905 ) C3901_=_C3902( C3901 C3902 ) C3901_=_C3903( C3901 C3903 ) C3901_=_C3904( C3901 C3904 ) C3901_=_C3905( C3901 C3905 ) C3902_=_C3903( C3902 C3903 ) \nC3902_=_C3904( C3902 C3904 ) C3902_=_C3905( C3902 C3905 ) C3903_=_C3904( C3903 C3904 ) C3903_=_C3905( C3903 C3905 ) C3904_=_C3905( C3904 C3905 ) "];79-&gt;99[label="162: C12 C35 C198 C287 C562 \nC566 C605 C674 C681 C695 C807 \nC843 C867 C971 C982 C986 C993 \nC1100 C1106 C1133 C1135 C1136 C1137 \nC1138 C1140 C1141 C1142 C1143 C1144 \nC1145 C1146 C1149 C1152 C1153 C1154 \nC1155 C1156 C1157 C1230 C1231 C1232 \nC1234 C1235 C1238 C1240 C1241 C1242 \nC1244 C1245 C1246 C1247 C1248 C1249 \nC1256 C1297 C1298 C1299 C1300 C1301 \nC1303 C1304 C1305 C1306 C1307 C1308 \nC1309 C1310 C1313 C1316 C1317 C1318 \nC1319 C1325 C1333 C1355 C1467 C1538 \nC1781 C1876 C1880 C1891 C1932 C1939 \nC1940 C1943 C1947 C1987 C2062 C2072 \nC2096 C2111 C2152 C2168 C2171 C2225 \nC2228 C2300 C2351 C2363 C2364 C2365 \nC2368 C2369 C2371 C2373 C2374 C2375 \nC2376 C2377 C2378 C2511 C2513 C2529 \nC2598 C2629 C2694 C2710 C2880 C2930 \nC2959 C3008 C3013 C3111 C3115 C3142 \nC3148 C3221 C3288 C3312 C3315 C3439 \nC3446 C3454 C3456 C3458 C3459 C3460 \nC3461 C3462 C3511 C3512 C3514 C3515 \nC3516 C3517 C3605 C3619 C3687 C3702 \nC3704 C3705 C3706 C3707</w:t>
      </w:r>
    </w:p>
    <w:p>
      <w:pPr>
        <w:pStyle w:val="PreformattedText"/>
        <w:bidi w:val="0"/>
        <w:spacing w:before="0" w:after="0"/>
        <w:jc w:val="left"/>
        <w:rPr/>
      </w:pPr>
      <w:r>
        <w:rPr/>
        <w:t xml:space="preserve"> </w:t>
      </w:r>
      <w:r>
        <w:rPr/>
        <w:t>C3708 C3709 \nC3883 C3900 C3901 C3902 C3903 C3904 \nC3905 \n1654: C12_=_C35 ,C12_=_C198 ,C12_=_C287 ,C12_=_C1106 ,C12_=_C1230 ,\nC12_=_C1231 ,C12_=_C1232 ,C12_=_C1234 ,C12_=_C1235 ,C12_=_C1238 ,C12_=_C1240 ,\nC12_=_C1241 ,C12_=_C1242 ,C12_=_C1244 ,C12_=_C1245 ,C12_=_C1246 ,C12_=_C1247 ,\nC12_=_C1248 ,C12_=_C1249 ,C35_=_C198 ,C35_=_C287 ,C35_=_C1106 ,C35_=_C1230 ,\nC35_=_C1231 ,C35_=_C1232 ,C35_=_C1234 ,C35_=_C1235 ,C35_=_C1238 ,C35_=_C1240 ,\nC35_=_C1241 ,C35_=_C1242 ,C35_=_C1244 ,C35_=_C1245 ,C35_=_C1246 ,C35_=_C1247 ,\nC35_=_C1248 ,C35_=_C1249 ,C198_=_C287 ,C198_=_C1106 ,C198_=_C1230 ,C198_=_C1231 ,\nC198_=_C1232 ,C198_=_C1234 ,C198_=_C1235 ,C198_=_C1238 ,C198_=_C1240 ,C198_=_C1241 ,\nC198_=_C1242 ,C198_=_C1244 ,C198_=_C1245 ,C198_=_C1246 ,C198_=_C1247 ,C198_=_C1248 ,\nC198_=_C1249 ,C287_=_C1106 ,C287_=_C1230 ,C287_=_C1231 ,C287_=_C1232 ,C287_=_C1234 ,\nC287_=_C1235 ,C287_=_C1238 ,C287_=_C1240 ,C287_=_C1241 ,C287_=_C1242 ,C287_=_C1244 ,\nC287_=_C1245 ,C287_=_C1246 ,C287_=_C1247 ,C287_=_C1248 ,C287_=_C1249 ,C562_=_C566 ,\nC562_=_C1355 ,C562_=_C1538 ,C562_=_C1940 ,C562_=_C1987 ,C562_=_C2096 ,C562_=_C2168 ,\nC562_=_C2225 ,C562_=_C2511 ,C562_=_C2529 ,C562_=_C2694 ,C562_=_C3111 ,C562_=_C3221 ,\nC562_=_C3312 ,C562_=_C3511 ,C562_=_C3512 ,C562_=_C3514 ,C562_=_C3515 ,C562_=_C3516 ,\nC562_=_C3517 ,C566_=_C1100 ,C566_=_C1333 ,C566_=_C1943 ,C566_=_C2072 ,C566_=_C2171 ,\nC566_=_C2228 ,C566_=_C2351 ,C566_=_C2513 ,C566_=_C3115 ,C566_=_C3288 ,C566_=_C3315 ,\nC566_=_C3605 ,C566_=_C3702 ,C566_=_C3704 ,C566_=_C3705 ,C566_=_C3706 ,C566_=_C3707 ,\nC566_=_C3708 ,C566_=_C3709 ,C605_=_C1157 ,C605_=_C1297 ,C605_=_C1298 ,C605_=_C1299 ,\nC605_=_C1300 ,C605_=_C1301 ,C605_=_C1303 ,C605_=_C1304 ,C605_=_C1305 ,C605_=_C1306 ,\nC605_=_C1307 ,C605_=_C1308 ,C605_=_C1309 ,C605_=_C1310 ,C605_=_C1313 ,C605_=_C1316 ,\nC605_=_C1317 ,C605_=_C1318 ,C605_=_C1319 ,C674_=_C681 ,C674_=_C807 ,C674_=_C982 ,\nC674_=_C1467 ,C674_=_C1876 ,C674_=_C1939 ,C674_=_C2111 ,C674_=_C2629 ,C674_=_C2880 ,\nC674_=_C2959 ,C674_=_C3008 ,C674_=_C3142 ,C674_=_C3439 ,C674_=_C3454 ,C674_=_C3456 ,\nC674_=_C3458 ,C674_=_C3459 ,C674_=_C3460 ,C674_=_C3461 ,C674_=_C3462 ,C681_=_C986 ,\nC681_=_C1880 ,C681_=_C1947 ,C681_=_C2152 ,C681_=_C2598 ,C681_=_C2710 ,C681_=_C2930 ,\nC681_=_C3013 ,C681_=_C3148 ,C681_=_C3446 ,C681_=_C3619 ,C681_=_C3687 ,C681_=_C3883 ,\nC681_=_C3900 ,C681_=_C3901 ,C681_=_C3902 ,C681_=_C3903 ,C681_=_C3904 ,C681_=_C3905 ,\nC695_=_C971 ,C695_=_C1256 ,C695_=_C1325 ,C695_=_C1781 ,C695_=_C1891 ,C695_=_C1932 ,\nC695_=_C2062 ,C695_=_C2300 ,C695_=_C2363 ,C695_=_C2364 ,C695_=_C2365 ,C695_=_C2368 ,\nC695_=_C2369 ,C695_=_C2371 ,C695_=_C2373 ,C695_=_C2374 ,C695_=_C2375 ,C695_=_C2376 ,\nC695_=_C2377 ,C695_=_C2378 ,C807_=_C982 ,C807_=_C1467 ,C807_=_C1876 ,C807_=_C1939 ,\nC807_=_C2111 ,C807_=_C2629 ,C807_=_C2880 ,C807_=_C2959 ,C807_=_C3008 ,C807_=_C3142 ,\nC807_=_C3439 ,C807_=_C3454 ,C807_=_C3456 ,C807_=_C3458 ,C807_=_C3459 ,C807_=_C3460 ,\nC807_=_C3461 ,C807_=_C3462 ,C843_=_C867 ,C843_=_C993 ,C843_=_C1133 ,C843_=_C1135 ,\nC843_=_C1136 ,C843_=_C1137 ,C843_=_C1138 ,C843_=_C1140 ,C843_=_C1141 ,C843_=_C1142 ,\nC843_=_C1143 ,C843_=_C1144 ,C843_=_C1145 ,C843_=_C1146 ,C843_=_C1149 ,C843_=_C1152 ,\nC843_=_C1153 ,C843_=_C1154 ,C843_=_C1155 ,C843_=_C1156 ,C867_=_C993 ,C867_=_C1133 ,\nC867_=_C1135 ,C867_=_C1136 ,C867_=_C1137 ,C867_=_C1138 ,C867_=_C1140 ,C867_=_C1141 ,\nC867_=_C1142 ,C867_=_C1143 ,C867_=_C1144 ,C867_=_C1145 ,C867_=_C1146 ,C867_=_C1149 ,\nC867_=_C1152 ,C867_=_C1153 ,C867_=_C1154 ,C867_=_C1155 ,C867_=_C1156 ,C971_=_C982 ,\nC971_=_C986 ,C971_=_C1256 ,C971_=_C1325 ,C971_=_C1781 ,C971_=_C1891 ,C971_=_C1932 ,\nC971_=_C2062 ,C971_=_C2300 ,C971_=_C2363 ,C971_=_C2364 ,C971_=_C2365 ,C971_=_C2368 ,\nC971_=_C2369 ,C971_=_C2371 ,C971_=_C2373 ,C971_=_C2374 ,C971_=_C2375 ,C971_=_C2376 ,\nC971_=_C2377 ,C971_=_C2378 ,C982_=_C986 ,C982_=_C1467 ,C982_=_C1876 ,C982_=_C1939 ,\nC982_=_C2111 ,C982_=_C2629 ,C982_=_C2880 ,C982_=_C2959 ,C982_=_C3008 ,C982_=_C3142 ,\nC982_=_C3439 ,C982_=_C3454 ,C982_=_C3456 ,C982_=_C3458 ,C982_=_C3459 ,C982_=_C3460 ,\nC982_=_C3461 ,C982_=_C3462 ,C986_=_C1880 ,C986_=_C1947 ,C986_=_C2152 ,C986_=_C2598 ,\nC986_=_C2710 ,C986_=_C2930 ,C986_=_C3013 ,C986_=_C3148 ,C986_=_C3446 ,C986_=_C3619 ,\nC986_=_C3687 ,C986_=_C3883 ,C986_=_C3900 ,C986_=_C3901 ,C986_=_C3902 ,C986_=_C3903 ,\nC986_=_C3904 ,C986_=_C3905 ,C993_=_C1133 ,C993_=_C1135 ,C993_=_C1136 ,C993_=_C1137 ,\nC993_=_C1138 ,C993_=_C1140 ,C993_=_C1141 ,C993_=_C1142 ,C993_=_C1143 ,C993_=_C1144 ,\nC993_=_C1145 ,C993_=_C1146 ,C993_=_C1149 ,C993_=_C1152 ,C993_=_C1153 ,C993_=_C1154 ,\nC993_=_C1155 ,C993_=_C1156 ,C1100_=_C1333 ,C1100_=_C1943 ,C1100_=_C2072 ,C1100_=_C2171 ,\nC1100_=_C2228 ,C1100_=_C2351 ,C1100_=_C2513 ,C1100_=_C3115 ,C1100_=_C3288 ,C1100_=_C3315 ,\nC1100_=_C3605 ,C1100_=_C3702 ,C1100_=_C3704 ,C1100_=_C3705 ,C1100_=_C3706 ,C1100_=_C3707 ,\nC1100_=_C3708 ,C1100_=_C3709 ,C1106_=_C1230 ,C1106_=_C1231 ,C1106_=_C1232 ,C1106_=_C1234 ,\nC1106_=_C1235 ,C1106_=_C1238 ,C1106_=_C1240 ,C1106_=_C1241 ,C1106_=_C1242 ,C1106_=_C1244 ,\nC1106_=_C1245 ,C1106_=_C1246 ,C1106_=_C1247 ,C1106_=_C1248 ,C1106_=_C1249 ,C1133_=_C1135 ,\nC1133_=_C1136 ,C1133_=_C1137 ,C1133_=_C1138 ,C1133_=_C1140 ,C1133_=_C1141 ,C1133_=_C1142 ,\nC1133_=_C1143 ,C1133_=_C1144 ,C1133_=_C1145 ,C1133_=_C1146 ,C1133_=_C1149 ,C1133_=_C1152 ,\nC1133_=_C1153 ,C1133_=_C1154 ,C1133_=_C1155 ,C1133_=_C1156 ,C1135_=_C1136 ,C1135_=_C1137 ,\nC1135_=_C1138 ,C1135_=_C1140 ,C1135_=_C1141 ,C1135_=_C1142 ,C1135_=_C1143 ,C1135_=_C1144 ,\nC1135_=_C1145 ,C1135_=_C1146 ,C1135_=_C1149 ,C1135_=_C1152 ,C1135_=_C1153 ,C1135_=_C1154 ,\nC1135_=_C1155 ,C1135_=_C1156 ,C1136_=_C1137 ,C1136_=_C1138 ,C1136_=_C1140 ,C1136_=_C1141 ,\nC1136_=_C1142 ,C1136_=_C1143 ,C1136_=_C1144 ,C1136_=_C1145 ,C1136_=_C1146 ,C1136_=_C1149 ,\nC1136_=_C1152 ,C1136_=_C1153 ,C1136_=_C1154 ,C1136_=_C1155 ,C1136_=_C1156 ,C1136_=_C1230 ,\nC1136_=_C1299 ,C1136_=_C1932 ,C1136_=_C1939 ,C1136_=_C1940 ,C1136_=_C1943 ,C1136_=_C1947 ,\nC1137_=_C1138 ,C1137_=_C1140 ,C1137_=_C1141 ,C1137_=_C1142 ,C1137_=_C1143 ,C1137_=_C1144 ,\nC1137_=_C1145 ,C1137_=_C1146 ,C1137_=_C1149 ,C1137_=_C1152 ,C1137_=_C1153 ,C1137_=_C1154 ,\nC1137_=_C1155 ,C1137_=_C1156 ,C1138_=_C1140 ,C1138_=_C1141 ,C1138_=_C1142 ,C1138_=_C1143 ,\nC1138_=_C1144 ,C1138_=_C1145 ,C1138_=_C1146 ,C1138_=_C1149 ,C1138_=_C1152 ,C1138_=_C1153 ,\nC1138_=_C1154 ,C1138_=_C1155 ,C1138_=_C1156 ,C1138_=_C1301 ,C1138_=_C2152 ,C1140_=_C1141 ,\nC1140_=_C1142 ,C1140_=_C1143 ,C1140_=_C1144 ,C1140_=_C1145 ,C1140_=_C1146 ,C1140_=_C1149 ,\nC1140_=_C1152 ,C1140_=_C1153 ,C1140_=_C1154 ,C1140_=_C1155 ,C1140_=_C1156 ,C1141_=_C1142 ,\nC1141_=_C1143 ,C1141_=_C1144 ,C1141_=_C1145 ,C1141_=_C1146 ,C1141_=_C1149 ,C1141_=_C1152 ,\nC1141_=_C1153 ,C1141_=_C1154 ,C1141_=_C1155 ,C1141_=_C1156 ,C1142_=_C1143 ,C1142_=_C1144 ,\nC1142_=_C1145 ,C1142_=_C1146 ,C1142_=_C1149 ,C1142_=_C1152 ,C1142_=_C1153 ,C1142_=_C1154 ,\nC1142_=_C1155 ,C1142_=_C1156 ,C1143_=_C1144 ,C1143_=_C1145 ,C1143_=_C1146 ,C1143_=_C1149 ,\nC1143_=_C1152 ,C1143_=_C1153 ,C1143_=_C1154 ,C1143_=_C1155 ,C1143_=_C1156 ,C1144_=_C1145 ,\nC1144_=_C1146 ,C1144_=_C1149 ,C1144_=_C1152 ,C1144_=_C1153 ,C1144_=_C1154 ,C1144_=_C1155 ,\nC1144_=_C1156 ,C1144_=_C1307 ,C1144_=_C2930 ,C1145_=_C1146 ,C1145_=_C1149 ,C1145_=_C1152 ,\nC1145_=_C1153 ,C1145_=_C1154 ,C1145_=_C1155 ,C1145_=_C1156 ,C1145_=_C3288 ,C1146_=_C1149 ,\nC1146_=_C1152 ,C1146_=_C1153 ,C1146_=_C1154 ,C1146_=_C1155 ,C1146_=_C1156 ,C1149_=_C1152 ,\nC1149_=_C1153 ,C1149_=_C1154 ,C1149_=_C1155 ,C1149_=_C1156 ,C1152_=_C1153 ,C1152_=_C1154 ,\nC1152_=_C1155 ,C1152_=_C1156 ,C1153_=_C1154 ,C1153_=_C1155 ,C1153_=_C1156 ,C1154_=_C1155 ,\nC1154_=_C1156 ,C1154_=_C1246 ,C1154_=_C1317 ,C1154_=_C2374 ,C1154_=_C3459 ,C1154_=_C3515 ,\nC1154_=_C3705 ,C1154_=_C3902 ,C1155_=_C1156 ,C1157_=_C1297 ,C1157_=_C1298 ,C1157_=_C1299 ,\nC1157_=_C1300 ,C1157_=_C1301 ,C1157_=_C1303 ,C1157_=_C1304 ,C1157_=_C1305 ,C1157_=_C1306 ,\nC1157_=_C1307 ,C1157_=_C1308 ,C1157_=_C1309 ,C1157_=_C1310 ,C1157_=_C1313 ,C1157_=_C1316 ,\nC1157_=_C1317 ,C1157_=_C1318 ,C1157_=_C1319 ,C1230_=_C1231 ,C1230_=_C1232 ,C1230_=_C1234 ,\nC1230_=_C1235 ,C1230_=_C1238 ,C1230_=_C1240 ,C1230_=_C1241 ,C1230_=_C1242 ,C1230_=_C1244 ,\nC1230_=_C1245 ,C1230_=_C1246 ,C1230_=_C1247 ,C1230_=_C1248 ,C1230_=_C1249 ,C1230_=_C1299 ,\nC1230_=_C1932 ,C1230_=_C1939 ,C1230_=_C1940 ,C1230_=_C1943 ,C1230_=_C1947 ,C1231_=_C1232 ,\nC1231_=_C1234 ,C1231_=_C1235 ,C1231_=_C1238 ,C1231_=_C1240 ,C1231_=_C1241 ,C1231_=_C1242 ,\nC1231_=_C1244 ,C1231_=_C1245 ,C1231_=_C1246 ,C1231_=_C1247 ,C1231_=_C1248 ,C1231_=_C1249 ,\nC1232_=_C1234 ,C1232_=_C1235 ,C1232_=_C1238 ,C1232_=_C1240 ,C1232_=_C1241 ,C1232_=_C1242 ,\nC1232_=_C1244 ,C1232_=_C1245 ,C1232_=_C1246 ,C1232_=_C1247 ,C1232_=_C1248 ,C1232_=_C1249 ,\nC1232_=_C2225 ,C1232_=_C2228 ,C1234_=_C1235 ,C1234_=_C1238 ,C1234_=_C1240 ,C1234_=_C1241 ,\nC1234_=_C1242 ,C1234_=_C1244 ,C1234_=_C1245 ,C1234_=_C1246 ,C1234_=_C1247 ,C1234_=_C1248 ,\nC1234_=_C1249 ,C1235_=_C1238 ,C1235_=_C1240 ,C1235_=_C1241 ,C1235_=_C1242 ,C1235_=_C1244 ,\nC1235_=_C1245 ,C1235_=_C1246 ,C1235_=_C1247 ,C1235_=_C1248 ,C1235_=_C1249 ,C1238_=_C1240 ,\nC1238_=_C1241 ,C1238_=_C1242 ,C1238_=_C1244 ,C1238_=_C1245 ,C1238_=_C1246 ,C1238_=_C1247 ,\nC1238_=_C1248 ,C1238_=_C1249 ,C1238_=_C1313 ,C1240_=_C1241 ,C1240_=_C1242 ,C1240_=_C1244 ,\nC1240_=_C1245 ,C1240_=_C1246 ,C1240_=_C1247 ,C1240_=_C1248 ,C1240_=_C1249 ,C1241_=_C1242 ,\nC1241_=_C1244 ,C1241_=_C1245 ,C1241_=_C1246 ,C1241_=_C1247 ,C1241_=_C1248 ,C1241_=_C1249 ,\nC1242_=_C1244 ,C1242_=_C1245 ,C1242_=_C1246 ,C1242_=_C1247 ,C1242_=_C1248 ,C1242_=_C1249 ,\nC1244_=_C1245 ,C1244_=_C1246 ,C1244_=_C1247 ,C1244_=_C1248 ,C1244_=_C1249 ,C1244_=_C1316 ,\nC1245_=_C1246 ,C1245_=_C1247 ,C1245_=_C1248 ,C1245_=_C1249 ,C1246_=_C1247 ,C1246_=_C1248 ,\nC1246_=_C1249 ,C1246_=_C1317 ,C1246_=_C2374 ,C1246_=_C3459 ,C1246_=_C3515 ,C1246_=_C3705 ,\nC1246_=_C3902 ,C1247_=_C1248 ,C1247_=_C1249 ,C1248_=_C1249 ,C1256_=_C1325 ,C1256_=_C1781 ,\nC1256_=_C1891</w:t>
      </w:r>
    </w:p>
    <w:p>
      <w:pPr>
        <w:pStyle w:val="PreformattedText"/>
        <w:bidi w:val="0"/>
        <w:spacing w:before="0" w:after="0"/>
        <w:jc w:val="left"/>
        <w:rPr/>
      </w:pPr>
      <w:r>
        <w:rPr/>
        <w:t xml:space="preserve"> </w:t>
      </w:r>
      <w:r>
        <w:rPr/>
        <w:t>,C1256_=_C1932 ,C1256_=_C2062 ,C1256_=_C2300 ,C1256_=_C2363 ,C1256_=_C2364 ,\nC1256_=_C2365 ,C1256_=_C2368 ,C1256_=_C2369 ,C1256_=_C2371 ,C1256_=_C2373 ,C1256_=_C2374 ,\nC1256_=_C2375 ,C1256_=_C2376 ,C1256_=_C2377 ,C1256_=_C2378 ,C1297_=_C1298 ,C1297_=_C1299 ,\nC1297_=_C1300 ,C1297_=_C1301 ,C1297_=_C1303 ,C1297_=_C1304 ,C1297_=_C1305 ,C1297_=_C1306 ,\nC1297_=_C1307 ,C1297_=_C1308 ,C1297_=_C1309 ,C1297_=_C1310 ,C1297_=_C1313 ,C1297_=_C1316 ,\nC1297_=_C1317 ,C1297_=_C1318 ,C1297_=_C1319 ,C1298_=_C1299 ,C1298_=_C1300 ,C1298_=_C1301 ,\nC1298_=_C1303 ,C1298_=_C1304 ,C1298_=_C1305 ,C1298_=_C1306 ,C1298_=_C1307 ,C1298_=_C1308 ,\nC1298_=_C1309 ,C1298_=_C1310 ,C1298_=_C1313 ,C1298_=_C1316 ,C1298_=_C1317 ,C1298_=_C1318 ,\nC1298_=_C1319 ,C1299_=_C1300 ,C1299_=_C1301 ,C1299_=_C1303 ,C1299_=_C1304 ,C1299_=_C1305 ,\nC1299_=_C1306 ,C1299_=_C1307 ,C1299_=_C1308 ,C1299_=_C1309 ,C1299_=_C1310 ,C1299_=_C1313 ,\nC1299_=_C1316 ,C1299_=_C1317 ,C1299_=_C1318 ,C1299_=_C1319 ,C1299_=_C1932 ,C1299_=_C1939 ,\nC1299_=_C1940 ,C1299_=_C1943 ,C1299_=_C1947 ,C1300_=_C1301 ,C1300_=_C1303 ,C1300_=_C1304 ,\nC1300_=_C1305 ,C1300_=_C1306 ,C1300_=_C1307 ,C1300_=_C1308 ,C1300_=_C1309 ,C1300_=_C1310 ,\nC1300_=_C1313 ,C1300_=_C1316 ,C1300_=_C1317 ,C1300_=_C1318 ,C1300_=_C1319 ,C1301_=_C1303 ,\nC1301_=_C1304 ,C1301_=_C1305 ,C1301_=_C1306 ,C1301_=_C1307 ,C1301_=_C1308 ,C1301_=_C1309 ,\nC1301_=_C1310 ,C1301_=_C1313 ,C1301_=_C1316 ,C1301_=_C1317 ,C1301_=_C1318 ,C1301_=_C1319 ,\nC1301_=_C2152 ,C1303_=_C1304 ,C1303_=_C1305 ,C1303_=_C1306 ,C1303_=_C1307 ,C1303_=_C1308 ,\nC1303_=_C1309 ,C1303_=_C1310 ,C1303_=_C1313 ,C1303_=_C1316 ,C1303_=_C1317 ,C1303_=_C1318 ,\nC1303_=_C1319 ,C1304_=_C1305 ,C1304_=_C1306 ,C1304_=_C1307 ,C1304_=_C1308 ,C1304_=_C1309 ,\nC1304_=_C1310 ,C1304_=_C1313 ,C1304_=_C1316 ,C1304_=_C1317 ,C1304_=_C1318 ,C1304_=_C1319 ,\nC1304_=_C2598 ,C1305_=_C1306 ,C1305_=_C1307 ,C1305_=_C1308 ,C1305_=_C1309 ,C1305_=_C1310 ,\nC1305_=_C1313 ,C1305_=_C1316 ,C1305_=_C1317 ,C1305_=_C1318 ,C1305_=_C1319 ,C1306_=_C1307 ,\nC1306_=_C1308 ,C1306_=_C1309 ,C1306_=_C1310 ,C1306_=_C1313 ,C1306_=_C1316 ,C1306_=_C1317 ,\nC1306_=_C1318 ,C1306_=_C1319 ,C1306_=_C2694 ,C1307_=_C1308 ,C1307_=_C1309 ,C1307_=_C1310 ,\nC1307_=_C1313 ,C1307_=_C1316 ,C1307_=_C1317 ,C1307_=_C1318 ,C1307_=_C1319 ,C1307_=_C2930 ,\nC1308_=_C1309 ,C1308_=_C1310 ,C1308_=_C1313 ,C1308_=_C1316 ,C1308_=_C1317 ,C1308_=_C1318 ,\nC1308_=_C1319 ,C1309_=_C1310 ,C1309_=_C1313 ,C1309_=_C1316 ,C1309_=_C1317 ,C1309_=_C1318 ,\nC1309_=_C1319 ,C1310_=_C1313 ,C1310_=_C1316 ,C1310_=_C1317 ,C1310_=_C1318 ,C1310_=_C1319 ,\nC1313_=_C1316 ,C1313_=_C1317 ,C1313_=_C1318 ,C1313_=_C1319 ,C1316_=_C1317 ,C1316_=_C1318 ,\nC1316_=_C1319 ,C1317_=_C1318 ,C1317_=_C1319 ,C1317_=_C2374 ,C1317_=_C3459 ,C1317_=_C3515 ,\nC1317_=_C3705 ,C1317_=_C3902 ,C1318_=_C1319 ,C1325_=_C1333 ,C1325_=_C1781 ,C1325_=_C1891 ,\nC1325_=_C1932 ,C1325_=_C2062 ,C1325_=_C2300 ,C1325_=_C2363 ,C1325_=_C2364 ,C1325_=_C2365 ,\nC1325_=_C2368 ,C1325_=_C2369 ,C1325_=_C2371 ,C1325_=_C2373 ,C1325_=_C2374 ,C1325_=_C2375 ,\nC1325_=_C2376 ,C1325_=_C2377 ,C1325_=_C2378 ,C1333_=_C1943 ,C1333_=_C2072 ,C1333_=_C2171 ,\nC1333_=_C2228 ,C1333_=_C2351 ,C1333_=_C2513 ,C1333_=_C3115 ,C1333_=_C3288 ,C1333_=_C3315 ,\nC1333_=_C3605 ,C1333_=_C3702 ,C1333_=_C3704 ,C1333_=_C3705 ,C1333_=_C3706 ,C1333_=_C3707 ,\nC1333_=_C3708 ,C1333_=_C3709 ,C1355_=_C1538 ,C1355_=_C1940 ,C1355_=_C1987 ,C1355_=_C2096 ,\nC1355_=_C2168 ,C1355_=_C2225 ,C1355_=_C2511 ,C1355_=_C2529 ,C1355_=_C2694 ,C1355_=_C3111 ,\nC1355_=_C3221 ,C1355_=_C3312 ,C1355_=_C3511 ,C1355_=_C3512 ,C1355_=_C3514 ,C1355_=_C3515 ,\nC1355_=_C3516 ,C1355_=_C3517 ,C1467_=_C1876 ,C1467_=_C1939 ,C1467_=_C2111 ,C1467_=_C2629 ,\nC1467_=_C2880 ,C1467_=_C2959 ,C1467_=_C3008 ,C1467_=_C3142 ,C1467_=_C3439 ,C1467_=_C3454 ,\nC1467_=_C3456 ,C1467_=_C3458 ,C1467_=_C3459 ,C1467_=_C3460 ,C1467_=_C3461 ,C1467_=_C3462 ,\nC1538_=_C1940 ,C1538_=_C1987 ,C1538_=_C2096 ,C1538_=_C2168 ,C1538_=_C2225 ,C1538_=_C2511 ,\nC1538_=_C2529 ,C1538_=_C2694 ,C1538_=_C3111 ,C1538_=_C3221 ,C1538_=_C3312 ,C1538_=_C3511 ,\nC1538_=_C3512 ,C1538_=_C3514 ,C1538_=_C3515 ,C1538_=_C3516 ,C1538_=_C3517 ,C1781_=_C1891 ,\nC1781_=_C1932 ,C1781_=_C2062 ,C1781_=_C2300 ,C1781_=_C2363 ,C1781_=_C2364 ,C1781_=_C2365 ,\nC1781_=_C2368 ,C1781_=_C2369 ,C1781_=_C2371 ,C1781_=_C2373 ,C1781_=_C2374 ,C1781_=_C2375 ,\nC1781_=_C2376 ,C1781_=_C2377 ,C1781_=_C2378 ,C1876_=_C1880 ,C1876_=_C1939 ,C1876_=_C2111 ,\nC1876_=_C2629 ,C1876_=_C2880 ,C1876_=_C2959 ,C1876_=_C3008 ,C1876_=_C3142 ,C1876_=_C3439 ,\nC1876_=_C3454 ,C1876_=_C3456 ,C1876_=_C3458 ,C1876_=_C3459 ,C1876_=_C3460 ,C1876_=_C3461 ,\nC1876_=_C3462 ,C1880_=_C1947 ,C1880_=_C2152 ,C1880_=_C2598 ,C1880_=_C2710 ,C1880_=_C2930 ,\nC1880_=_C3013 ,C1880_=_C3148 ,C1880_=_C3446 ,C1880_=_C3619 ,C1880_=_C3687 ,C1880_=_C3883 ,\nC1880_=_C3900 ,C1880_=_C3901 ,C1880_=_C3902 ,C1880_=_C3903 ,C1880_=_C3904 ,C1880_=_C3905 ,\nC1891_=_C1932 ,C1891_=_C2062 ,C1891_=_C2300 ,C1891_=_C2363 ,C1891_=_C2364 ,C1891_=_C2365 ,\nC1891_=_C2368 ,C1891_=_C2369 ,C1891_=_C2371 ,C1891_=_C2373 ,C1891_=_C2374 ,C1891_=_C2375 ,\nC1891_=_C2376 ,C1891_=_C2377 ,C1891_=_C2378 ,C1932_=_C1939 ,C1932_=_C1940 ,C1932_=_C1943 ,\nC1932_=_C1947 ,C1932_=_C2062 ,C1932_=_C2300 ,C1932_=_C2363 ,C1932_=_C2364 ,C1932_=_C2365 ,\nC1932_=_C2368 ,C1932_=_C2369 ,C1932_=_C2371 ,C1932_=_C2373 ,C1932_=_C2374 ,C1932_=_C2375 ,\nC1932_=_C2376 ,C1932_=_C2377 ,C1932_=_C2378 ,C1939_=_C1940 ,C1939_=_C1943 ,C1939_=_C1947 ,\nC1939_=_C2111 ,C1939_=_C2629 ,C1939_=_C2880 ,C1939_=_C2959 ,C1939_=_C3008 ,C1939_=_C3142 ,\nC1939_=_C3439 ,C1939_=_C3454 ,C1939_=_C3456 ,C1939_=_C3458 ,C1939_=_C3459 ,C1939_=_C3460 ,\nC1939_=_C3461 ,C1939_=_C3462 ,C1940_=_C1943 ,C1940_=_C1947 ,C1940_=_C1987 ,C1940_=_C2096 ,\nC1940_=_C2168 ,C1940_=_C2225 ,C1940_=_C2511 ,C1940_=_C2529 ,C1940_=_C2694 ,C1940_=_C3111 ,\nC1940_=_C3221 ,C1940_=_C3312 ,C1940_=_C3511 ,C1940_=_C3512 ,C1940_=_C3514 ,C1940_=_C3515 ,\nC1940_=_C3516 ,C1940_=_C3517 ,C1943_=_C1947 ,C1943_=_C2072 ,C1943_=_C2171 ,C1943_=_C2228 ,\nC1943_=_C2351 ,C1943_=_C2513 ,C1943_=_C3115 ,C1943_=_C3288 ,C1943_=_C3315 ,C1943_=_C3605 ,\nC1943_=_C3702 ,C1943_=_C3704 ,C1943_=_C3705 ,C1943_=_C3706 ,C1943_=_C3707 ,C1943_=_C3708 ,\nC1943_=_C3709 ,C1947_=_C2152 ,C1947_=_C2598 ,C1947_=_C2710 ,C1947_=_C2930 ,C1947_=_C3013 ,\nC1947_=_C3148 ,C1947_=_C3446 ,C1947_=_C3619 ,C1947_=_C3687 ,C1947_=_C3883 ,C1947_=_C3900 ,\nC1947_=_C3901 ,C1947_=_C3902 ,C1947_=_C3903 ,C1947_=_C3904 ,C1947_=_C3905 ,C1987_=_C2096 ,\nC1987_=_C2168 ,C1987_=_C2225 ,C1987_=_C2511 ,C1987_=_C2529 ,C1987_=_C2694 ,C1987_=_C3111 ,\nC1987_=_C3221 ,C1987_=_C3312 ,C1987_=_C3511 ,C1987_=_C3512 ,C1987_=_C3514 ,C1987_=_C3515 ,\nC1987_=_C3516 ,C1987_=_C3517 ,C2062_=_C2072 ,C2062_=_C2300 ,C2062_=_C2363 ,C2062_=_C2364 ,\nC2062_=_C2365 ,C2062_=_C2368 ,C2062_=_C2369 ,C2062_=_C2371 ,C2062_=_C2373 ,C2062_=_C2374 ,\nC2062_=_C2375 ,C2062_=_C2376 ,C2062_=_C2377 ,C2062_=_C2378 ,C2072_=_C2171 ,C2072_=_C2228 ,\nC2072_=_C2351 ,C2072_=_C2513 ,C2072_=_C3115 ,C2072_=_C3288 ,C2072_=_C3315 ,C2072_=_C3605 ,\nC2072_=_C3702 ,C2072_=_C3704 ,C2072_=_C3705 ,C2072_=_C3706 ,C2072_=_C3707 ,C2072_=_C3708 ,\nC2072_=_C3709 ,C2096_=_C2168 ,C2096_=_C2225 ,C2096_=_C2511 ,C2096_=_C2529 ,C2096_=_C2694 ,\nC2096_=_C3111 ,C2096_=_C3221 ,C2096_=_C3312 ,C2096_=_C3511 ,C2096_=_C3512 ,C2096_=_C3514 ,\nC2096_=_C3515 ,C2096_=_C3516 ,C2096_=_C3517 ,C2111_=_C2629 ,C2111_=_C2880 ,C2111_=_C2959 ,\nC2111_=_C3008 ,C2111_=_C3142 ,C2111_=_C3439 ,C2111_=_C3454 ,C2111_=_C3456 ,C2111_=_C3458 ,\nC2111_=_C3459 ,C2111_=_C3460 ,C2111_=_C3461 ,C2111_=_C3462 ,C2152_=_C2598 ,C2152_=_C2710 ,\nC2152_=_C2930 ,C2152_=_C3013 ,C2152_=_C3148 ,C2152_=_C3446 ,C2152_=_C3619 ,C2152_=_C3687 ,\nC2152_=_C3883 ,C2152_=_C3900 ,C2152_=_C3901 ,C2152_=_C3902 ,C2152_=_C3903 ,C2152_=_C3904 ,\nC2152_=_C3905 ,C2168_=_C2171 ,C2168_=_C2225 ,C2168_=_C2511 ,C2168_=_C2529 ,C2168_=_C2694 ,\nC2168_=_C3111 ,C2168_=_C3221 ,C2168_=_C3312 ,C2168_=_C3511 ,C2168_=_C3512 ,C2168_=_C3514 ,\nC2168_=_C3515 ,C2168_=_C3516 ,C2168_=_C3517 ,C2171_=_C2228 ,C2171_=_C2351 ,C2171_=_C2513 ,\nC2171_=_C3115 ,C2171_=_C3288 ,C2171_=_C3315 ,C2171_=_C3605 ,C2171_=_C3702 ,C2171_=_C3704 ,\nC2171_=_C3705 ,C2171_=_C3706 ,C2171_=_C3707 ,C2171_=_C3708 ,C2171_=_C3709 ,C2225_=_C2228 ,\nC2225_=_C2511 ,C2225_=_C2529 ,C2225_=_C2694 ,C2225_=_C3111 ,C2225_=_C3221 ,C2225_=_C3312 ,\nC2225_=_C3511 ,C2225_=_C3512 ,C2225_=_C3514 ,C2225_=_C3515 ,C2225_=_C3516 ,C2225_=_C3517 ,\nC2228_=_C2351 ,C2228_=_C2513 ,C2228_=_C3115 ,C2228_=_C3288 ,C2228_=_C3315 ,C2228_=_C3605 ,\nC2228_=_C3702 ,C2228_=_C3704 ,C2228_=_C3705 ,C2228_=_C3706 ,C2228_=_C3707 ,C2228_=_C3708 ,\nC2228_=_C3709 ,C2300_=_C2363 ,C2300_=_C2364 ,C2300_=_C2365 ,C2300_=_C2368 ,C2300_=_C2369 ,\nC2300_=_C2371 ,C2300_=_C2373 ,C2300_=_C2374 ,C2300_=_C2375 ,C2300_=_C2376 ,C2300_=_C2377 ,\nC2300_=_C2378 ,C2351_=_C2513 ,C2351_=_C3115 ,C2351_=_C3288 ,C2351_=_C3315 ,C2351_=_C3605 ,\nC2351_=_C3702 ,C2351_=_C3704 ,C2351_=_C3705 ,C2351_=_C3706 ,C2351_=_C3707 ,C2351_=_C3708 ,\nC2351_=_C3709 ,C2363_=_C2364 ,C2363_=_C2365 ,C2363_=_C2368 ,C2363_=_C2369 ,C2363_=_C2371 ,\nC2363_=_C2373 ,C2363_=_C2374 ,C2363_=_C2375 ,C2363_=_C2376 ,C2363_=_C2377 ,C2363_=_C2378 ,\nC2364_=_C2365 ,C2364_=_C2368 ,C2364_=_C2369 ,C2364_=_C2371 ,C2364_=_C2373 ,C2364_=_C2374 ,\nC2364_=_C2375 ,C2364_=_C2376 ,C2364_=_C2377 ,C2364_=_C2378 ,C2364_=_C2529 ,C2365_=_C2368 ,\nC2365_=_C2369 ,C2365_=_C2371 ,C2365_=_C2373 ,C2365_=_C2374 ,C2365_=_C2375 ,C2365_=_C2376 ,\nC2365_=_C2377 ,C2365_=_C2378 ,C2368_=_C2369 ,C2368_=_C2371 ,C2368_=_C2373 ,C2368_=_C2374 ,\nC2368_=_C2375 ,C2368_=_C2376 ,C2368_=_C2377 ,C2368_=_C2378 ,C2369_=_C2371 ,C2369_=_C2373 ,\nC2369_=_C2374 ,C2369_=_C2375 ,C2369_=_C2376 ,C2369_=_C2377 ,C2369_=_C2378 ,C2371_=_C2373 ,\nC2371_=_C2374 ,C2371_=_C2375 ,C2371_=_C2376 ,C2371_=_C2377 ,C2371_=_C2378 ,C2373_=_C2374 ,\nC2373_=_C2375 ,C2373_=_C2376 ,C2373_=_C2377 ,C2373_=_C2378 ,C2374_=_C2375 ,C2374_=_C2376 ,\nC2374_=_C2377 ,C2374_=_C2378 ,C2374_=_C3459 ,C2374_=_C3515 ,C2374_=_C3705</w:t>
      </w:r>
    </w:p>
    <w:p>
      <w:pPr>
        <w:pStyle w:val="PreformattedText"/>
        <w:bidi w:val="0"/>
        <w:spacing w:before="0" w:after="0"/>
        <w:jc w:val="left"/>
        <w:rPr/>
      </w:pPr>
      <w:r>
        <w:rPr/>
        <w:t xml:space="preserve"> </w:t>
      </w:r>
      <w:r>
        <w:rPr/>
        <w:t>,C2374_=_C3902 ,\nC2375_=_C2376 ,C2375_=_C2377 ,C2375_=_C2378 ,C2376_=_C2377 ,C2376_=_C2378 ,C2377_=_C2378 ,\nC2377_=_C3462 ,C2377_=_C3905 ,C2511_=_C2513 ,C2511_=_C2529 ,C2511_=_C2694 ,C2511_=_C3111 ,\nC2511_=_C3221 ,C2511_=_C3312 ,C2511_=_C3511 ,C2511_=_C3512 ,C2511_=_C3514 ,C2511_=_C3515 ,\nC2511_=_C3516 ,C2511_=_C3517 ,C2513_=_C3115 ,C2513_=_C3288 ,C2513_=_C3315 ,C2513_=_C3605 ,\nC2513_=_C3702 ,C2513_=_C3704 ,C2513_=_C3705 ,C2513_=_C3706 ,C2513_=_C3707 ,C2513_=_C3708 ,\nC2513_=_C3709 ,C2529_=_C2694 ,C2529_=_C3111 ,C2529_=_C3221 ,C2529_=_C3312 ,C2529_=_C3511 ,\nC2529_=_C3512 ,C2529_=_C3514 ,C2529_=_C3515 ,C2529_=_C3516 ,C2529_=_C3517 ,C2598_=_C2710 ,\nC2598_=_C2930 ,C2598_=_C3013 ,C2598_=_C3148 ,C2598_=_C3446 ,C2598_=_C3619 ,C2598_=_C3687 ,\nC2598_=_C3883 ,C2598_=_C3900 ,C2598_=_C3901 ,C2598_=_C3902 ,C2598_=_C3903 ,C2598_=_C3904 ,\nC2598_=_C3905 ,C2629_=_C2880 ,C2629_=_C2959 ,C2629_=_C3008 ,C2629_=_C3142 ,C2629_=_C3439 ,\nC2629_=_C3454 ,C2629_=_C3456 ,C2629_=_C3458 ,C2629_=_C3459 ,C2629_=_C3460 ,C2629_=_C3461 ,\nC2629_=_C3462 ,C2694_=_C3111 ,C2694_=_C3221 ,C2694_=_C3312 ,C2694_=_C3511 ,C2694_=_C3512 ,\nC2694_=_C3514 ,C2694_=_C3515 ,C2694_=_C3516 ,C2694_=_C3517 ,C2710_=_C2930 ,C2710_=_C3013 ,\nC2710_=_C3148 ,C2710_=_C3446 ,C2710_=_C3619 ,C2710_=_C3687 ,C2710_=_C3883 ,C2710_=_C3900 ,\nC2710_=_C3901 ,C2710_=_C3902 ,C2710_=_C3903 ,C2710_=_C3904 ,C2710_=_C3905 ,C2880_=_C2959 ,\nC2880_=_C3008 ,C2880_=_C3142 ,C2880_=_C3439 ,C2880_=_C3454 ,C2880_=_C3456 ,C2880_=_C3458 ,\nC2880_=_C3459 ,C2880_=_C3460 ,C2880_=_C3461 ,C2880_=_C3462 ,C2930_=_C3013 ,C2930_=_C3148 ,\nC2930_=_C3446 ,C2930_=_C3619 ,C2930_=_C3687 ,C2930_=_C3883 ,C2930_=_C3900 ,C2930_=_C3901 ,\nC2930_=_C3902 ,C2930_=_C3903 ,C2930_=_C3904 ,C2930_=_C3905 ,C2959_=_C3008 ,C2959_=_C3142 ,\nC2959_=_C3439 ,C2959_=_C3454 ,C2959_=_C3456 ,C2959_=_C3458 ,C2959_=_C3459 ,C2959_=_C3460 ,\nC2959_=_C3461 ,C2959_=_C3462 ,C3008_=_C3013 ,C3008_=_C3142 ,C3008_=_C3439 ,C3008_=_C3454 ,\nC3008_=_C3456 ,C3008_=_C3458 ,C3008_=_C3459 ,C3008_=_C3460 ,C3008_=_C3461 ,C3008_=_C3462 ,\nC3013_=_C3148 ,C3013_=_C3446 ,C3013_=_C3619 ,C3013_=_C3687 ,C3013_=_C3883 ,C3013_=_C3900 ,\nC3013_=_C3901 ,C3013_=_C3902 ,C3013_=_C3903 ,C3013_=_C3904 ,C3013_=_C3905 ,C3111_=_C3115 ,\nC3111_=_C3221 ,C3111_=_C3312 ,C3111_=_C3511 ,C3111_=_C3512 ,C3111_=_C3514 ,C3111_=_C3515 ,\nC3111_=_C3516 ,C3111_=_C3517 ,C3115_=_C3288 ,C3115_=_C3315 ,C3115_=_C3605 ,C3115_=_C3702 ,\nC3115_=_C3704 ,C3115_=_C3705 ,C3115_=_C3706 ,C3115_=_C3707 ,C3115_=_C3708 ,C3115_=_C3709 ,\nC3142_=_C3148 ,C3142_=_C3439 ,C3142_=_C3454 ,C3142_=_C3456 ,C3142_=_C3458 ,C3142_=_C3459 ,\nC3142_=_C3460 ,C3142_=_C3461 ,C3142_=_C3462 ,C3148_=_C3446 ,C3148_=_C3619 ,C3148_=_C3687 ,\nC3148_=_C3883 ,C3148_=_C3900 ,C3148_=_C3901 ,C3148_=_C3902 ,C3148_=_C3903 ,C3148_=_C3904 ,\nC3148_=_C3905 ,C3221_=_C3312 ,C3221_=_C3511 ,C3221_=_C3512 ,C3221_=_C3514 ,C3221_=_C3515 ,\nC3221_=_C3516 ,C3221_=_C3517 ,C3288_=_C3315 ,C3288_=_C3605 ,C3288_=_C3702 ,C3288_=_C3704 ,\nC3288_=_C3705 ,C3288_=_C3706 ,C3288_=_C3707 ,C3288_=_C3708 ,C3288_=_C3709 ,C3312_=_C3315 ,\nC3312_=_C3511 ,C3312_=_C3512 ,C3312_=_C3514 ,C3312_=_C3515 ,C3312_=_C3516 ,C3312_=_C3517 ,\nC3315_=_C3605 ,C3315_=_C3702 ,C3315_=_C3704 ,C3315_=_C3705 ,C3315_=_C3706 ,C3315_=_C3707 ,\nC3315_=_C3708 ,C3315_=_C3709 ,C3439_=_C3446 ,C3439_=_C3454 ,C3439_=_C3456 ,C3439_=_C3458 ,\nC3439_=_C3459 ,C3439_=_C3460 ,C3439_=_C3461 ,C3439_=_C3462 ,C3446_=_C3619 ,C3446_=_C3687 ,\nC3446_=_C3883 ,C3446_=_C3900 ,C3446_=_C3901 ,C3446_=_C3902 ,C3446_=_C3903 ,C3446_=_C3904 ,\nC3446_=_C3905 ,C3454_=_C3456 ,C3454_=_C3458 ,C3454_=_C3459 ,C3454_=_C3460 ,C3454_=_C3461 ,\nC3454_=_C3462 ,C3456_=_C3458 ,C3456_=_C3459 ,C3456_=_C3460 ,C3456_=_C3461 ,C3456_=_C3462 ,\nC3456_=_C3883 ,C3458_=_C3459 ,C3458_=_C3460 ,C3458_=_C3461 ,C3458_=_C3462 ,C3459_=_C3460 ,\nC3459_=_C3461 ,C3459_=_C3462 ,C3459_=_C3515 ,C3459_=_C3705 ,C3459_=_C3902 ,C3460_=_C3461 ,\nC3460_=_C3462 ,C3460_=_C3904 ,C3461_=_C3462 ,C3462_=_C3905 ,C3511_=_C3512 ,C3511_=_C3514 ,\nC3511_=_C3515 ,C3511_=_C3516 ,C3511_=_C3517 ,C3511_=_C3702 ,C3512_=_C3514 ,C3512_=_C3515 ,\nC3512_=_C3516 ,C3512_=_C3517 ,C3514_=_C3515 ,C3514_=_C3516 ,C3514_=_C3517 ,C3514_=_C3704 ,\nC3515_=_C3516 ,C3515_=_C3517 ,C3515_=_C3705 ,C3515_=_C3902 ,C3516_=_C3517 ,C3516_=_C3706 ,\nC3605_=_C3702 ,C3605_=_C3704 ,C3605_=_C3705 ,C3605_=_C3706 ,C3605_=_C3707 ,C3605_=_C3708 ,\nC3605_=_C3709 ,C3619_=_C3687 ,C3619_=_C3883 ,C3619_=_C3900 ,C3619_=_C3901 ,C3619_=_C3902 ,\nC3619_=_C3903 ,C3619_=_C3904 ,C3619_=_C3905 ,C3687_=_C3883 ,C3687_=_C3900 ,C3687_=_C3901 ,\nC3687_=_C3902 ,C3687_=_C3903 ,C3687_=_C3904 ,C3687_=_C3905 ,C3702_=_C3704 ,C3702_=_C3705 ,\nC3702_=_C3706 ,C3702_=_C3707 ,C3702_=_C3708 ,C3702_=_C3709 ,C3704_=_C3705 ,C3704_=_C3706 ,\nC3704_=_C3707 ,C3704_=_C3708 ,C3704_=_C3709 ,C3705_=_C3706 ,C3705_=_C3707 ,C3705_=_C3708 ,\nC3705_=_C3709 ,C3705_=_C3902 ,C3706_=_C3707 ,C3706_=_C3708 ,C3706_=_C3709 ,C3707_=_C3708 ,\nC3707_=_C3709 ,C3708_=_C3709 ,C3883_=_C3900 ,C3883_=_C3901 ,C3883_=_C3902 ,C3883_=_C3903 ,\nC3883_=_C3904 ,C3883_=_C3905 ,C3900_=_C3901 ,C3900_=_C3902 ,C3900_=_C3903 ,C3900_=_C3904 ,\nC3900_=_C3905 ,C3901_=_C3902 ,C3901_=_C3903 ,C3901_=_C3904 ,C3901_=_C3905 ,C3902_=_C3903 ,\nC3902_=_C3904 ,C3902_=_C3905 ,C3903_=_C3904 ,C3903_=_C3905 ,C3904_=_C3905 ,"];100[shape=box, label="id:100 level: 4\n184: C436 C473 C488 C546 C609 \nC735 C738 C768 C772 C774 C777 \nC782 C784 C787 C789 C798 C800 \nC813 C852 C863 C886 C1036 C1096 \nC1129 C1136 C1145 C1180 C1201 C1202 \nC1230 C1247 C1292 C1299 C1303 C1318 \nC1328 C1385 C1459 C1610 C1681 C1702 \nC1765 C1869 C1878 C1931 C1932 C1933 \nC1934 C1935 C1938 C1939 C1940 C1941 \nC1942 C1943 C1944 C1945 C1946 C1947 \nC1949 C1950 C1951 C1952 C1953 C1954 \nC1971 C2001 C2067 C2108 C2121 C2146 \nC2157 C2160 C2179 C2190 C2236 C2254 \nC2346 C2516 C2555 C2573 C2574 C2575 \nC2576 C2577 C2578 C2579 C2580 C2581 \nC2582 C2583 C2584 C2586 C2589 C2590 \nC2591 C2602 C2606 C2618 C2625 C2643 \nC2647 C2713 C2822 C2844 C2873 C2877 \nC2878 C2880 C2881 C2882 C2883 C2884 \nC2885 C2886 C2888 C2889 C2890 C2891 \nC2892 C2893 C2894 C2933 C2936 C2988 \nC3086 C3098 C3162 C3215 C3250 C3285 \nC3286 C3287 C3288 C3289 C3290 C3291 \nC3292 C3294 C3295 C3296 C3297 C3298 \nC3299 C3300 C3353 C3535 C3621 C3644 \nC3657 C3689 C3763 C3783 C3814 C3819 \nC3824 C3830 C3836 C3838 C3841 C3842 \nC3853 C3854 C3855 C3858 C3859 C3901 \nC3918 C3931 C3939 C3940 C3951 C3985 \nC3989 C3990 C3991 C3992 C4055 C4057 \nC4058 C4063 C4092 C4102 C4103 \n2523: C436_=_C738( C436 C738 ) C436_=_C787( C436 C787 ) C436_=_C863( C436 C863 ) C436_=_C1129( C436 C1129 ) C436_=_C1202( C436 C1202 ) \nC436_=_C1247( C436 C1247 ) C436_=_C1385( C436 C1385 ) C436_=_C1951( C436 C1951 ) C436_=_C2236( C436 C2236 ) C436_=_C2873( C436 C2873 ) C436_=_C2889( C436 C2889 ) \nC436_=_C2988( C436 C2988 ) C436_=_C3215( C436 C3215 ) C436_=_C3297( C436 C3297 ) C436_=_C3644( C436 C3644 ) C436_=_C3763( C436 C3763 ) C436_=_C3819( C436 C3819 ) \nC436_=_C3830( C436 C3830 ) C436_=_C3841( C436 C3841 ) C436_=_C3939( C436 C3939 ) C436_=_C3990( C436 C3990 ) C436_=_C4055( C436 C4055 ) C436_=_C4057( C436 C4057 ) \nC436_=_C4058( C436 C4058 ) C473_=_C488( C473 C488 ) C473_=_C609( C473 C609 ) C473_=_C772( C473 C772 ) C473_=_C798( C473 C798 ) C473_=_C1303( C473 C1303 ) \nC473_=_C1869( C473 C1869 ) C473_=_C1933( C473 C1933 ) C473_=_C2001( C473 C2001 ) C473_=_C2179( C473 C2179 ) C473_=_C2573( C473 C2573 ) C473_=_C2574( C473 C2574 ) \nC473_=_C2575( C473 C2575 ) C473_=_C2576( C473 C2576 ) C473_=_C2577( C473 C2577 ) C473_=_C2578( C473 C2578 ) C473_=_C2579( C473 C2579 ) C473_=_C2580( C473 C2580 ) \nC473_=_C2581( C473 C2581 ) C473_=_C2582( C473 C2582 ) C473_=_C2583( C473 C2583 ) C473_=_C2584( C473 C2584 ) C473_=_C2586( C473 C2586 ) C473_=_C2589( C473 C2589 ) \nC473_=_C2590( C473 C2590 ) C473_=_C2591( C473 C2591 ) C488_=_C735( C488 C735 ) C488_=_C782( C488 C782 ) C488_=_C813( C488 C813 ) C488_=_C886( C488 C886 ) \nC488_=_C1036( C488 C1036 ) C488_=_C1292( C488 C1292 ) C488_=_C1765( C488 C1765 ) C488_=_C1878( C488 C1878 ) C488_=_C1946( C488 C1946 ) C488_=_C2190( C488 C2190 ) \nC488_=_C2516( C488 C2516 ) C488_=_C2885( C488 C2885 ) C488_=_C3098( C488 C3098 ) C488_=_C3162( C488 C3162 ) C488_=_C3290( C488 C3290 ) C488_=_C3353( C488 C3353 ) \nC488_=_C3814( C488 C3814 ) C488_=_C3824( C488 C3824 ) C488_=_C3836( C488 C3836 ) C488_=_C3853( C488 C3853 ) C488_=_C3854( C488 C3854 ) C488_=_C3855( C488 C3855 ) \nC488_=_C3858( C488 C3858 ) C488_=_C3859( C488 C3859 ) C546_=_C789( C546 C789 ) C546_=_C1180( C546 C1180 ) C546_=_C1318( C546 C1318 ) C546_=_C1681( C546 C1681 ) \nC546_=_C1702( C546 C1702 ) C546_=_C1953( C546 C1953 ) C546_=_C1971( C546 C1971 ) C546_=_C2121( C546 C2121 ) C546_=_C2160( C546 C2160 ) C546_=_C2254( C546 C2254 ) \nC546_=_C2606( C546 C2606 ) C546_=_C2892( C546 C2892 ) C546_=_C2936( C546 C2936 ) C546_=_C3298( C546 C3298 ) C546_=_C3657( C546 C3657 ) C546_=_C3783( C546 C3783 ) \nC546_=_C3842( C546 C3842 ) C546_=_C3918( C546 C3918 ) C546_=_C3940( C546 C3940 ) C546_=_C3991( C546 C3991 ) C546_=_C4063( C546 C4063 ) C546_=_C4092( C546 C4092 ) \nC546_=_C4102( C546 C4102 ) C546_=_C4103( C546 C4103 ) C609_=_C772( C609 C772 ) C609_=_C798( C609 C798 ) C609_=_C1303( C609 C1303 ) C609_=_C1869( C609 C1869 ) \nC609_=_C1933( C609 C1933 ) C609_=_C2001( C609 C2001 ) C609_=_C2179( C609 C2179 ) C609_=_C2573( C609 C2573 ) C609_=_C2574( C609 C2574 ) C609_=_C2575( C609 C2575 ) \nC609_=_C2576( C609 C2576 ) C609_=_C2577( C609 C2577 ) C609_=_C2578( C609 C2578 ) C609_=_C2579( C609 C2579 ) C609_=_C2580( C609 C2580 ) C609_=_C2581( C609 C2581 ) \nC609_=_C2582( C609 C2582 ) C609_=_C2583( C609 C2583 ) C609_=_C2584( C609 C2584 ) C609_=_C2586( C609 C2586 ) C609_=_C2589( C609 C2589 ) C609_=_C2590( C609 C2590 ) \nC609_=_C2591( C609 C2591 ) C735_=_C738( C735 C738 ) C735_=_C782( C735 C782 ) C735_=_C813( C735 C813 ) C735_=_C886( C735 C886 ) C735_=_C1036( C735 C1036 ) \nC735_=_C1292( C735 C1292 ) C735_=_C1765( C735 C1765 ) C735_=_C1878( C735 C1878</w:t>
      </w:r>
    </w:p>
    <w:p>
      <w:pPr>
        <w:pStyle w:val="PreformattedText"/>
        <w:bidi w:val="0"/>
        <w:spacing w:before="0" w:after="0"/>
        <w:jc w:val="left"/>
        <w:rPr/>
      </w:pPr>
      <w:r>
        <w:rPr/>
        <w:t xml:space="preserve"> </w:t>
      </w:r>
      <w:r>
        <w:rPr/>
        <w:t>) C735_=_C1946( C735 C1946 ) C735_=_C2190( C735 C2190 ) C735_=_C2516( C735 C2516 ) \nC735_=_C2885( C735 C2885 ) C735_=_C3098( C735 C3098 ) C735_=_C3162( C735 C3162 ) C735_=_C3290( C735 C3290 ) C735_=_C3353( C735 C3353 ) C735_=_C3814( C735 C3814 ) \nC735_=_C3824( C735 C3824 ) C735_=_C3836( C735 C3836 ) C735_=_C3853( C735 C3853 ) C735_=_C3854( C735 C3854 ) C735_=_C3855( C735 C3855 ) C735_=_C3858( C735 C3858 ) \nC735_=_C3859( C735 C3859 ) C738_=_C787( C738 C787 ) C738_=_C863( C738 C863 ) C738_=_C1129( C738 C1129 ) C738_=_C1202( C738 C1202 ) C738_=_C1247( C738 C1247 ) \nC738_=_C1385( C738 C1385 ) C738_=_C1951( C738 C1951 ) C738_=_C2236( C738 C2236 ) C738_=_C2873( C738 C2873 ) C738_=_C2889( C738 C2889 ) C738_=_C2988( C738 C2988 ) \nC738_=_C3215( C738 C3215 ) C738_=_C3297( C738 C3297 ) C738_=_C3644( C738 C3644 ) C738_=_C3763( C738 C3763 ) C738_=_C3819( C738 C3819 ) C738_=_C3830( C738 C3830 ) \nC738_=_C3841( C738 C3841 ) C738_=_C3939( C738 C3939 ) C738_=_C3990( C738 C3990 ) C738_=_C4055( C738 C4055 ) C738_=_C4057( C738 C4057 ) C738_=_C4058( C738 C4058 ) \nC768_=_C772( C768 C772 ) C768_=_C774( C768 C774 ) C768_=_C777( C768 C777 ) C768_=_C782( C768 C782 ) C768_=_C784( C768 C784 ) C768_=_C787( C768 C787 ) \nC768_=_C789( C768 C789 ) C768_=_C1136( C768 C1136 ) C768_=_C1230( C768 C1230 ) C768_=_C1299( C768 C1299 ) C768_=_C1931( C768 C1931 ) C768_=_C1932( C768 C1932 ) \nC768_=_C1933( C768 C1933 ) C768_=_C1934( C768 C1934 ) C768_=_C1935( C768 C1935 ) C768_=_C1938( C768 C1938 ) C768_=_C1939( C768 C1939 ) C768_=_C1940( C768 C1940 ) \nC768_=_C1941( C768 C1941 ) C768_=_C1942( C768 C1942 ) C768_=_C1943( C768 C1943 ) C768_=_C1944( C768 C1944 ) C768_=_C1945( C768 C1945 ) C768_=_C1946( C768 C1946 ) \nC768_=_C1947( C768 C1947 ) C768_=_C1949( C768 C1949 ) C768_=_C1950( C768 C1950 ) C768_=_C1951( C768 C1951 ) C768_=_C1952( C768 C1952 ) C768_=_C1953( C768 C1953 ) \nC768_=_C1954( C768 C1954 ) C772_=_C774( C772 C774 ) C772_=_C777( C772 C777 ) C772_=_C782( C772 C782 ) C772_=_C784( C772 C784 ) C772_=_C787( C772 C787 ) \nC772_=_C789( C772 C789 ) C772_=_C798( C772 C798 ) C772_=_C1303( C772 C1303 ) C772_=_C1869( C772 C1869 ) C772_=_C1933( C772 C1933 ) C772_=_C2001( C772 C2001 ) \nC772_=_C2179( C772 C2179 ) C772_=_C2573( C772 C2573 ) C772_=_C2574( C772 C2574 ) C772_=_C2575( C772 C2575 ) C772_=_C2576( C772 C2576 ) C772_=_C2577( C772 C2577 ) \nC772_=_C2578( C772 C2578 ) C772_=_C2579( C772 C2579 ) C772_=_C2580( C772 C2580 ) C772_=_C2581( C772 C2581 ) C772_=_C2582( C772 C2582 ) C772_=_C2583( C772 C2583 ) \nC772_=_C2584( C772 C2584 ) C772_=_C2586( C772 C2586 ) C772_=_C2589( C772 C2589 ) C772_=_C2590( C772 C2590 ) C772_=_C2591( C772 C2591 ) C774_=_C777( C774 C777 ) \nC774_=_C782( C774 C782 ) C774_=_C784( C774 C784 ) C774_=_C787( C774 C787 ) C774_=_C789( C774 C789 ) C774_=_C800( C774 C800 ) C774_=_C1459( C774 C1459 ) \nC774_=_C2108( C774 C2108 ) C774_=_C2575( C774 C2575 ) C774_=_C2625( C774 C2625 ) C774_=_C2643( C774 C2643 ) C774_=_C2822( C774 C2822 ) C774_=_C2844( C774 C2844 ) \nC774_=_C2877( C774 C2877 ) C774_=_C2878( C774 C2878 ) C774_=_C2880( C774 C2880 ) C774_=_C2881( C774 C2881 ) C774_=_C2882( C774 C2882 ) C774_=_C2883( C774 C2883 ) \nC774_=_C2884( C774 C2884 ) C774_=_C2885( C774 C2885 ) C774_=_C2886( C774 C2886 ) C774_=_C2888( C774 C2888 ) C774_=_C2889( C774 C2889 ) C774_=_C2890( C774 C2890 ) \nC774_=_C2891( C774 C2891 ) C774_=_C2892( C774 C2892 ) C774_=_C2893( C774 C2893 ) C774_=_C2894( C774 C2894 ) C777_=_C782( C777 C782 ) C777_=_C784( C777 C784 ) \nC777_=_C787( C777 C787 ) C777_=_C789( C777 C789 ) C777_=_C852( C777 C852 ) C777_=_C1096( C777 C1096 ) C777_=_C1145( C777 C1145 ) C777_=_C1328( C777 C1328 ) \nC777_=_C2067( C777 C2067 ) C777_=_C2146( C777 C2146 ) C777_=_C2346( C777 C2346 ) C777_=_C2580( C777 C2580 ) C777_=_C2647( C777 C2647 ) C777_=_C3285( C777 C3285 ) \nC777_=_C3286( C777 C3286 ) C777_=_C3287( C777 C3287 ) C777_=_C3288( C777 C3288 ) C777_=_C3289( C777 C3289 ) C777_=_C3290( C777 C3290 ) C777_=_C3291( C777 C3291 ) \nC777_=_C3292( C777 C3292 ) C777_=_C3294( C777 C3294 ) C777_=_C3295( C777 C3295 ) C777_=_C3296( C777 C3296 ) C777_=_C3297( C777 C3297 ) C777_=_C3298( C777 C3298 ) \nC777_=_C3299( C777 C3299 ) C777_=_C3300( C777 C3300 ) C782_=_C784( C782 C784 ) C782_=_C787( C782 C787 ) C782_=_C789( C782 C789 ) C782_=_C813( C782 C813 ) \nC782_=_C886( C782 C886 ) C782_=_C1036( C782 C1036 ) C782_=_C1292( C782 C1292 ) C782_=_C1765( C782 C1765 ) C782_=_C1878( C782 C1878 ) C782_=_C1946( C782 C1946 ) \nC782_=_C2190( C782 C2190 ) C782_=_C2516( C782 C2516 ) C782_=_C2885( C782 C2885 ) C782_=_C3098( C782 C3098 ) C782_=_C3162( C782 C3162 ) C782_=_C3290( C782 C3290 ) \nC782_=_C3353( C782 C3353 ) C782_=_C3814( C782 C3814 ) C782_=_C3824( C782 C3824 ) C782_=_C3836( C782 C3836 ) C782_=_C3853( C782 C3853 ) C782_=_C3854( C782 C3854 ) \nC782_=_C3855( C782 C3855 ) C782_=_C3858( C782 C3858 ) C782_=_C3859( C782 C3859 ) C784_=_C787( C784 C787 ) C784_=_C789( C784 C789 ) C784_=_C1201( C784 C1201 ) \nC784_=_C1610( C784 C1610 ) C784_=_C2157( C784 C2157 ) C784_=_C2555( C784 C2555 ) C784_=_C2586( C784 C2586 ) C784_=_C2602( C784 C2602 ) C784_=_C2618( C784 C2618 ) \nC784_=_C2713( C784 C2713 ) C784_=_C2933( C784 C2933 ) C784_=_C3086( C784 C3086 ) C784_=_C3250( C784 C3250 ) C784_=_C3535( C784 C3535 ) C784_=_C3621( C784 C3621 ) \nC784_=_C3689( C784 C3689 ) C784_=_C3838( C784 C3838 ) C784_=_C3854( C784 C3854 ) C784_=_C3901( C784 C3901 ) C784_=_C3931( C784 C3931 ) C784_=_C3951( C784 C3951 ) \nC784_=_C3985( C784 C3985 ) C784_=_C3989( C784 C3989 ) C784_=_C3990( C784 C3990 ) C784_=_C3991( C784 C3991 ) C784_=_C3992( C784 C3992 ) C787_=_C789( C787 C789 ) \nC787_=_C863( C787 C863 ) C787_=_C1129( C787 C1129 ) C787_=_C1202( C787 C1202 ) C787_=_C1247( C787 C1247 ) C787_=_C1385( C787 C1385 ) C787_=_C1951( C787 C1951 ) \nC787_=_C2236( C787 C2236 ) C787_=_C2873( C787 C2873 ) C787_=_C2889( C787 C2889 ) C787_=_C2988( C787 C2988 ) C787_=_C3215( C787 C3215 ) C787_=_C3297( C787 C3297 ) \nC787_=_C3644( C787 C3644 ) C787_=_C3763( C787 C3763 ) C787_=_C3819( C787 C3819 ) C787_=_C3830( C787 C3830 ) C787_=_C3841( C787 C3841 ) C787_=_C3939( C787 C3939 ) \nC787_=_C3990( C787 C3990 ) C787_=_C4055( C787 C4055 ) C787_=_C4057( C787 C4057 ) C787_=_C4058( C787 C4058 ) C789_=_C1180( C789 C1180 ) C789_=_C1318( C789 C1318 ) \nC789_=_C1681( C789 C1681 ) C789_=_C1702( C789 C1702 ) C789_=_C1953( C789 C1953 ) C789_=_C1971( C789 C1971 ) C789_=_C2121( C789 C2121 ) C789_=_C2160( C789 C2160 ) \nC789_=_C2254( C789 C2254 ) C789_=_C2606( C789 C2606 ) C789_=_C2892( C789 C2892 ) C789_=_C2936( C789 C2936 ) C789_=_C3298( C789 C3298 ) C789_=_C3657( C789 C3657 ) \nC789_=_C3783( C789 C3783 ) C789_=_C3842( C789 C3842 ) C789_=_C3918( C789 C3918 ) C789_=_C3940( C789 C3940 ) C789_=_C3991( C789 C3991 ) C789_=_C4063( C789 C4063 ) \nC789_=_C4092( C789 C4092 ) C789_=_C4102( C789 C4102 ) C789_=_C4103( C789 C4103 ) C798_=_C800( C798 C800 ) C798_=_C813( C798 C813 ) C798_=_C1303( C798 C1303 ) \nC798_=_C1869( C798 C1869 ) C798_=_C1933( C798 C1933 ) C798_=_C2001( C798 C2001 ) C798_=_C2179( C798 C2179 ) C798_=_C2573( C798 C2573 ) C798_=_C2574( C798 C2574 ) \nC798_=_C2575( C798 C2575 ) C798_=_C2576( C798 C2576 ) C798_=_C2577( C798 C2577 ) C798_=_C2578( C798 C2578 ) C798_=_C2579( C798 C2579 ) C798_=_C2580( C798 C2580 ) \nC798_=_C2581( C798 C2581 ) C798_=_C2582( C798 C2582 ) C798_=_C2583( C798 C2583 ) C798_=_C2584( C798 C2584 ) C798_=_C2586( C798 C2586 ) C798_=_C2589( C798 C2589 ) \nC798_=_C2590( C798 C2590 ) C798_=_C2591( C798 C2591 ) C800_=_C813( C800 C813 ) C800_=_C1459( C800 C1459 ) C800_=_C2108( C800 C2108 ) C800_=_C2575( C800 C2575 ) \nC800_=_C2625( C800 C2625 ) C800_=_C2643( C800 C2643 ) C800_=_C2822( C800 C2822 ) C800_=_C2844( C800 C2844 ) C800_=_C2877( C800 C2877 ) C800_=_C2878( C800 C2878 ) \nC800_=_C2880( C800 C2880 ) C800_=_C2881( C800 C2881 ) C800_=_C2882( C800 C2882 ) C800_=_C2883( C800 C2883 ) C800_=_C2884( C800 C2884 ) C800_=_C2885( C800 C2885 ) \nC800_=_C2886( C800 C2886 ) C800_=_C2888( C800 C2888 ) C800_=_C2889( C800 C2889 ) C800_=_C2890( C800 C2890 ) C800_=_C2891( C800 C2891 ) C800_=_C2892( C800 C2892 ) \nC800_=_C2893( C800 C2893 ) C800_=_C2894( C800 C2894 ) C813_=_C886( C813 C886 ) C813_=_C1036( C813 C1036 ) C813_=_C1292( C813 C1292 ) C813_=_C1765( C813 C1765 ) \nC813_=_C1878( C813 C1878 ) C813_=_C1946( C813 C1946 ) C813_=_C2190( C813 C2190 ) C813_=_C2516( C813 C2516 ) C813_=_C2885( C813 C2885 ) C813_=_C3098( C813 C3098 ) \nC813_=_C3162( C813 C3162 ) C813_=_C3290( C813 C3290 ) C813_=_C3353( C813 C3353 ) C813_=_C3814( C813 C3814 ) C813_=_C3824( C813 C3824 ) C813_=_C3836( C813 C3836 ) \nC813_=_C3853( C813 C3853 ) C813_=_C3854( C813 C3854 ) C813_=_C3855( C813 C3855 ) C813_=_C3858( C813 C3858 ) C813_=_C3859( C813 C3859 ) C852_=_C863( C852 C863 ) \nC852_=_C1096( C852 C1096 ) C852_=_C1145( C852 C1145 ) C852_=_C1328( C852 C1328 ) C852_=_C2067( C852 C2067 ) C852_=_C2146( C852 C2146 ) C852_=_C2346( C852 C2346 ) \nC852_=_C2580( C852 C2580 ) C852_=_C2647( C852 C2647 ) C852_=_C3285( C852 C3285 ) C852_=_C3286( C852 C3286 ) C852_=_C3287( C852 C3287 ) C852_=_C3288( C852 C3288 ) \nC852_=_C3289( C852 C3289 ) C852_=_C3290( C852 C3290 ) C852_=_C3291( C852 C3291 ) C852_=_C3292( C852 C3292 ) C852_=_C3294( C852 C3294 ) C852_=_C3295( C852 C3295 ) \nC852_=_C3296( C852 C3296 ) C852_=_C3297( C852 C3297 ) C852_=_C3298( C852 C3298 ) C852_=_C3299( C852 C3299 ) C852_=_C3300( C852 C3300 ) C863_=_C1129( C863 C1129 ) \nC863_=_C1202( C863 C1202 ) C863_=_C1247( C863 C1247 ) C863_=_C1385( C863 C1385 ) C863_=_C1951( C863 C1951 ) C863_=_C2236( C863 C2236 ) C863_=_C2873( C863 C2873 ) \nC863_=_C2889( C863 C2889 ) C863_=_C2988( C863 C2988 ) C863_=_C3215( C863 C3215 ) C863_=_C3297( C863 C3297 ) C863_=_C3644( C863 C3644 ) C863_=_C3763( C863 C3763 ) \nC863_=_C3819( C863 C3819 ) C863_=_C3830( C863 C3830 ) C863_=_C3841( C863 C3841 ) C863_=_C3939( C863 C3939 ) C863_=_C3990( C863 C3990 ) C863_=_C4055( C863 C4055 ) \nC863_=_C4057( C863 C4057 ) C863_=_C4058( C863 C4058 ) C886_=_C1036(</w:t>
      </w:r>
    </w:p>
    <w:p>
      <w:pPr>
        <w:pStyle w:val="PreformattedText"/>
        <w:bidi w:val="0"/>
        <w:spacing w:before="0" w:after="0"/>
        <w:jc w:val="left"/>
        <w:rPr/>
      </w:pPr>
      <w:r>
        <w:rPr/>
        <w:t xml:space="preserve"> </w:t>
      </w:r>
      <w:r>
        <w:rPr/>
        <w:t>C886 C1036 ) C886_=_C1292( C886 C1292 ) C886_=_C1765( C886 C1765 ) C886_=_C1878( C886 C1878 ) \nC886_=_C1946( C886 C1946 ) C886_=_C2190( C886 C2190 ) C886_=_C2516( C886 C2516 ) C886_=_C2885( C886 C2885 ) C886_=_C3098( C886 C3098 ) C886_=_C3162( C886 C3162 ) \nC886_=_C3290( C886 C3290 ) C886_=_C3353( C886 C3353 ) C886_=_C3814( C886 C3814 ) C886_=_C3824( C886 C3824 ) C886_=_C3836( C886 C3836 ) C886_=_C3853( C886 C3853 ) \nC886_=_C3854( C886 C3854 ) C886_=_C3855( C886 C3855 ) C886_=_C3858( C886 C3858 ) C886_=_C3859( C886 C3859 ) C1036_=_C1292( C1036 C1292 ) C1036_=_C1765( C1036 C1765 ) \nC1036_=_C1878( C1036 C1878 ) C1036_=_C1946( C1036 C1946 ) C1036_=_C2190( C1036 C2190 ) C1036_=_C2516( C1036 C2516 ) C1036_=_C2885( C1036 C2885 ) C1036_=_C3098( C1036 C3098 ) \nC1036_=_C3162( C1036 C3162 ) C1036_=_C3290( C1036 C3290 ) C1036_=_C3353( C1036 C3353 ) C1036_=_C3814( C1036 C3814 ) C1036_=_C3824( C1036 C3824 ) C1036_=_C3836( C1036 C3836 ) \nC1036_=_C3853( C1036 C3853 ) C1036_=_C3854( C1036 C3854 ) C1036_=_C3855( C1036 C3855 ) C1036_=_C3858( C1036 C3858 ) C1036_=_C3859( C1036 C3859 ) C1096_=_C1145( C1096 C1145 ) \nC1096_=_C1328( C1096 C1328 ) C1096_=_C2067( C1096 C2067 ) C1096_=_C2146( C1096 C2146 ) C1096_=_C2346( C1096 C2346 ) C1096_=_C2580( C1096 C2580 ) C1096_=_C2647( C1096 C2647 ) \nC1096_=_C3285( C1096 C3285 ) C1096_=_C3286( C1096 C3286 ) C1096_=_C3287( C1096 C3287 ) C1096_=_C3288( C1096 C3288 ) C1096_=_C3289( C1096 C3289 ) C1096_=_C3290( C1096 C3290 ) \nC1096_=_C3291( C1096 C3291 ) C1096_=_C3292( C1096 C3292 ) C1096_=_C3294( C1096 C3294 ) C1096_=_C3295( C1096 C3295 ) C1096_=_C3296( C1096 C3296 ) C1096_=_C3297( C1096 C3297 ) \nC1096_=_C3298( C1096 C3298 ) C1096_=_C3299( C1096 C3299 ) C1096_=_C3300( C1096 C3300 ) C1129_=_C1202( C1129 C1202 ) C1129_=_C1247( C1129 C1247 ) C1129_=_C1385( C1129 C1385 ) \nC1129_=_C1951( C1129 C1951 ) C1129_=_C2236( C1129 C2236 ) C1129_=_C2873( C1129 C2873 ) C1129_=_C2889( C1129 C2889 ) C1129_=_C2988( C1129 C2988 ) C1129_=_C3215( C1129 C3215 ) \nC1129_=_C3297( C1129 C3297 ) C1129_=_C3644( C1129 C3644 ) C1129_=_C3763( C1129 C3763 ) C1129_=_C3819( C1129 C3819 ) C1129_=_C3830( C1129 C3830 ) C1129_=_C3841( C1129 C3841 ) \nC1129_=_C3939( C1129 C3939 ) C1129_=_C3990( C1129 C3990 ) C1129_=_C4055( C1129 C4055 ) C1129_=_C4057( C1129 C4057 ) C1129_=_C4058( C1129 C4058 ) C1136_=_C1145( C1136 C1145 ) \nC1136_=_C1230( C1136 C1230 ) C1136_=_C1299( C1136 C1299 ) C1136_=_C1931( C1136 C1931 ) C1136_=_C1932( C1136 C1932 ) C1136_=_C1933( C1136 C1933 ) C1136_=_C1934( C1136 C1934 ) \nC1136_=_C1935( C1136 C1935 ) C1136_=_C1938( C1136 C1938 ) C1136_=_C1939( C1136 C1939 ) C1136_=_C1940( C1136 C1940 ) C1136_=_C1941( C1136 C1941 ) C1136_=_C1942( C1136 C1942 ) \nC1136_=_C1943( C1136 C1943 ) C1136_=_C1944( C1136 C1944 ) C1136_=_C1945( C1136 C1945 ) C1136_=_C1946( C1136 C1946 ) C1136_=_C1947( C1136 C1947 ) C1136_=_C1949( C1136 C1949 ) \nC1136_=_C1950( C1136 C1950 ) C1136_=_C1951( C1136 C1951 ) C1136_=_C1952( C1136 C1952 ) C1136_=_C1953( C1136 C1953 ) C1136_=_C1954( C1136 C1954 ) C1145_=_C1328( C1145 C1328 ) \nC1145_=_C2067( C1145 C2067 ) C1145_=_C2146( C1145 C2146 ) C1145_=_C2346( C1145 C2346 ) C1145_=_C2580( C1145 C2580 ) C1145_=_C2647( C1145 C2647 ) C1145_=_C3285( C1145 C3285 ) \nC1145_=_C3286( C1145 C3286 ) C1145_=_C3287( C1145 C3287 ) C1145_=_C3288( C1145 C3288 ) C1145_=_C3289( C1145 C3289 ) C1145_=_C3290( C1145 C3290 ) C1145_=_C3291( C1145 C3291 ) \nC1145_=_C3292( C1145 C3292 ) C1145_=_C3294( C1145 C3294 ) C1145_=_C3295( C1145 C3295 ) C1145_=_C3296( C1145 C3296 ) C1145_=_C3297( C1145 C3297 ) C1145_=_C3298( C1145 C3298 ) \nC1145_=_C3299( C1145 C3299 ) C1145_=_C3300( C1145 C3300 ) C1180_=_C1318( C1180 C1318 ) C1180_=_C1681( C1180 C1681 ) C1180_=_C1702( C1180 C1702 ) C1180_=_C1953( C1180 C1953 ) \nC1180_=_C1971( C1180 C1971 ) C1180_=_C2121( C1180 C2121 ) C1180_=_C2160( C1180 C2160 ) C1180_=_C2254( C1180 C2254 ) C1180_=_C2606( C1180 C2606 ) C1180_=_C2892( C1180 C2892 ) \nC1180_=_C2936( C1180 C2936 ) C1180_=_C3298( C1180 C3298 ) C1180_=_C3657( C1180 C3657 ) C1180_=_C3783( C1180 C3783 ) C1180_=_C3842( C1180 C3842 ) C1180_=_C3918( C1180 C3918 ) \nC1180_=_C3940( C1180 C3940 ) C1180_=_C3991( C1180 C3991 ) C1180_=_C4063( C1180 C4063 ) C1180_=_C4092( C1180 C4092 ) C1180_=_C4102( C1180 C4102 ) C1180_=_C4103( C1180 C4103 ) \nC1201_=_C1202( C1201 C1202 ) C1201_=_C1610( C1201 C1610 ) C1201_=_C2157( C1201 C2157 ) C1201_=_C2555( C1201 C2555 ) C1201_=_C2586( C1201 C2586 ) C1201_=_C2602( C1201 C2602 ) \nC1201_=_C2618( C1201 C2618 ) C1201_=_C2713( C1201 C2713 ) C1201_=_C2933( C1201 C2933 ) C1201_=_C3086( C1201 C3086 ) C1201_=_C3250( C1201 C3250 ) C1201_=_C3535( C1201 C3535 ) \nC1201_=_C3621( C1201 C3621 ) C1201_=_C3689( C1201 C3689 ) C1201_=_C3838( C1201 C3838 ) C1201_=_C3854( C1201 C3854 ) C1201_=_C3901( C1201 C3901 ) C1201_=_C3931( C1201 C3931 ) \nC1201_=_C3951( C1201 C3951 ) C1201_=_C3985( C1201 C3985 ) C1201_=_C3989( C1201 C3989 ) C1201_=_C3990( C1201 C3990 ) C1201_=_C3991( C1201 C3991 ) C1201_=_C3992( C1201 C3992 ) \nC1202_=_C1247( C1202 C1247 ) C1202_=_C1385( C1202 C1385 ) C1202_=_C1951( C1202 C1951 ) C1202_=_C2236( C1202 C2236 ) C1202_=_C2873( C1202 C2873 ) C1202_=_C2889( C1202 C2889 ) \nC1202_=_C2988( C1202 C2988 ) C1202_=_C3215( C1202 C3215 ) C1202_=_C3297( C1202 C3297 ) C1202_=_C3644( C1202 C3644 ) C1202_=_C3763( C1202 C3763 ) C1202_=_C3819( C1202 C3819 ) \nC1202_=_C3830( C1202 C3830 ) C1202_=_C3841( C1202 C3841 ) C1202_=_C3939( C1202 C3939 ) C1202_=_C3990( C1202 C3990 ) C1202_=_C4055( C1202 C4055 ) C1202_=_C4057( C1202 C4057 ) \nC1202_=_C4058( C1202 C4058 ) C1230_=_C1247( C1230 C1247 ) C1230_=_C1299( C1230 C1299 ) C1230_=_C1931( C1230 C1931 ) C1230_=_C1932( C1230 C1932 ) C1230_=_C1933( C1230 C1933 ) \nC1230_=_C1934( C1230 C1934 ) C1230_=_C1935( C1230 C1935 ) C1230_=_C1938( C1230 C1938 ) C1230_=_C1939( C1230 C1939 ) C1230_=_C1940( C1230 C1940 ) C1230_=_C1941( C1230 C1941 ) \nC1230_=_C1942( C1230 C1942 ) C1230_=_C1943( C1230 C1943 ) C1230_=_C1944( C1230 C1944 ) C1230_=_C1945( C1230 C1945 ) C1230_=_C1946( C1230 C1946 ) C1230_=_C1947( C1230 C1947 ) \nC1230_=_C1949( C1230 C1949 ) C1230_=_C1950( C1230 C1950 ) C1230_=_C1951( C1230 C1951 ) C1230_=_C1952( C1230 C1952 ) C1230_=_C1953( C1230 C1953 ) C1230_=_C1954( C1230 C1954 ) \nC1247_=_C1385( C1247 C1385 ) C1247_=_C1951( C1247 C1951 ) C1247_=_C2236( C1247 C2236 ) C1247_=_C2873( C1247 C2873 ) C1247_=_C2889( C1247 C2889 ) C1247_=_C2988( C1247 C2988 ) \nC1247_=_C3215( C1247 C3215 ) C1247_=_C3297( C1247 C3297 ) C1247_=_C3644( C1247 C3644 ) C1247_=_C3763( C1247 C3763 ) C1247_=_C3819( C1247 C3819 ) C1247_=_C3830( C1247 C3830 ) \nC1247_=_C3841( C1247 C3841 ) C1247_=_C3939( C1247 C3939 ) C1247_=_C3990( C1247 C3990 ) C1247_=_C4055( C1247 C4055 ) C1247_=_C4057( C1247 C4057 ) C1247_=_C4058( C1247 C4058 ) \nC1292_=_C1765( C1292 C1765 ) C1292_=_C1878( C1292 C1878 ) C1292_=_C1946( C1292 C1946 ) C1292_=_C2190( C1292 C2190 ) C1292_=_C2516( C1292 C2516 ) C1292_=_C2885( C1292 C2885 ) \nC1292_=_C3098( C1292 C3098 ) C1292_=_C3162( C1292 C3162 ) C1292_=_C3290( C1292 C3290 ) C1292_=_C3353( C1292 C3353 ) C1292_=_C3814( C1292 C3814 ) C1292_=_C3824( C1292 C3824 ) \nC1292_=_C3836( C1292 C3836 ) C1292_=_C3853( C1292 C3853 ) C1292_=_C3854( C1292 C3854 ) C1292_=_C3855( C1292 C3855 ) C1292_=_C3858( C1292 C3858 ) C1292_=_C3859( C1292 C3859 ) \nC1299_=_C1303( C1299 C1303 ) C1299_=_C1318( C1299 C1318 ) C1299_=_C1931( C1299 C1931 ) C1299_=_C1932( C1299 C1932 ) C1299_=_C1933( C1299 C1933 ) C1299_=_C1934( C1299 C1934 ) \nC1299_=_C1935( C1299 C1935 ) C1299_=_C1938( C1299 C1938 ) C1299_=_C1939( C1299 C1939 ) C1299_=_C1940( C1299 C1940 ) C1299_=_C1941( C1299 C1941 ) C1299_=_C1942( C1299 C1942 ) \nC1299_=_C1943( C1299 C1943 ) C1299_=_C1944( C1299 C1944 ) C1299_=_C1945( C1299 C1945 ) C1299_=_C1946( C1299 C1946 ) C1299_=_C1947( C1299 C1947 ) C1299_=_C1949( C1299 C1949 ) \nC1299_=_C1950( C1299 C1950 ) C1299_=_C1951( C1299 C1951 ) C1299_=_C1952( C1299 C1952 ) C1299_=_C1953( C1299 C1953 ) C1299_=_C1954( C1299 C1954 ) C1303_=_C1318( C1303 C1318 ) \nC1303_=_C1869( C1303 C1869 ) C1303_=_C1933( C1303 C1933 ) C1303_=_C2001( C1303 C2001 ) C1303_=_C2179( C1303 C2179 ) C1303_=_C2573( C1303 C2573 ) C1303_=_C2574( C1303 C2574 ) \nC1303_=_C2575( C1303 C2575 ) C1303_=_C2576( C1303 C2576 ) C1303_=_C2577( C1303 C2577 ) C1303_=_C2578( C1303 C2578 ) C1303_=_C2579( C1303 C2579 ) C1303_=_C2580( C1303 C2580 ) \nC1303_=_C2581( C1303 C2581 ) C1303_=_C2582( C1303 C2582 ) C1303_=_C2583( C1303 C2583 ) C1303_=_C2584( C1303 C2584 ) C1303_=_C2586( C1303 C2586 ) C1303_=_C2589( C1303 C2589 ) \nC1303_=_C2590( C1303 C2590 ) C1303_=_C2591( C1303 C2591 ) C1318_=_C1681( C1318 C1681 ) C1318_=_C1702( C1318 C1702 ) C1318_=_C1953( C1318 C1953 ) C1318_=_C1971( C1318 C1971 ) \nC1318_=_C2121( C1318 C2121 ) C1318_=_C2160( C1318 C2160 ) C1318_=_C2254( C1318 C2254 ) C1318_=_C2606( C1318 C2606 ) C1318_=_C2892( C1318 C2892 ) C1318_=_C2936( C1318 C2936 ) \nC1318_=_C3298( C1318 C3298 ) C1318_=_C3657( C1318 C3657 ) C1318_=_C3783( C1318 C3783 ) C1318_=_C3842( C1318 C3842 ) C1318_=_C3918( C1318 C3918 ) C1318_=_C3940( C1318 C3940 ) \nC1318_=_C3991( C1318 C3991 ) C1318_=_C4063( C1318 C4063 ) C1318_=_C4092( C1318 C4092 ) C1318_=_C4102( C1318 C4102 ) C1318_=_C4103( C1318 C4103 ) C1328_=_C2067( C1328 C2067 ) \nC1328_=_C2146( C1328 C2146 ) C1328_=_C2346( C1328 C2346 ) C1328_=_C2580( C1328 C2580 ) C1328_=_C2647( C1328 C2647 ) C1328_=_C3285( C1328 C3285 ) C1328_=_C3286( C1328 C3286 ) \nC1328_=_C3287( C1328 C3287 ) C1328_=_C3288( C1328 C3288 ) C1328_=_C3289( C1328 C3289 ) C1328_=_C3290( C1328 C3290 ) C1328_=_C3291( C1328 C3291 ) C1328_=_C3292( C1328 C3292 ) \nC1328_=_C3294( C1328 C3294 ) C1328_=_C3295( C1328 C3295 ) C1328_=_C3296( C1328 C3296 ) C1328_=_C3297( C1328 C3297 ) C1328_=_C3298( C1328 C3298 ) C1328_=_C3299( C1328 C3299 ) \nC1328_=_C3300( C1328 C3300 ) C1385_=_C1951( C1385 C1951 ) C1385_=_C2236( C1385 C2236 ) C1385_=_C2873( C1385 C2873 ) C1385_=_C2889( C1385 C2889 ) C1385_=_C2988(</w:t>
      </w:r>
    </w:p>
    <w:p>
      <w:pPr>
        <w:pStyle w:val="PreformattedText"/>
        <w:bidi w:val="0"/>
        <w:spacing w:before="0" w:after="0"/>
        <w:jc w:val="left"/>
        <w:rPr/>
      </w:pPr>
      <w:r>
        <w:rPr/>
        <w:t xml:space="preserve"> </w:t>
      </w:r>
      <w:r>
        <w:rPr/>
        <w:t>C1385 C2988 ) \nC1385_=_C3215( C1385 C3215 ) C1385_=_C3297( C1385 C3297 ) C1385_=_C3644( C1385 C3644 ) C1385_=_C3763( C1385 C3763 ) C1385_=_C3819( C1385 C3819 ) C1385_=_C3830( C1385 C3830 ) \nC1385_=_C3841( C1385 C3841 ) C1385_=_C3939( C1385 C3939 ) C1385_=_C3990( C1385 C3990 ) C1385_=_C4055( C1385 C4055 ) C1385_=_C4057( C1385 C4057 ) C1385_=_C4058( C1385 C4058 ) \nC1459_=_C2108( C1459 C2108 ) C1459_=_C2575( C1459 C2575 ) C1459_=_C2625( C1459 C2625 ) C1459_=_C2643( C1459 C2643 ) C1459_=_C2822( C1459 C2822 ) C1459_=_C2844( C1459 C2844 ) \nC1459_=_C2877( C1459 C2877 ) C1459_=_C2878( C1459 C2878 ) C1459_=_C2880( C1459 C2880 ) C1459_=_C2881( C1459 C2881 ) C1459_=_C2882( C1459 C2882 ) C1459_=_C2883( C1459 C2883 ) \nC1459_=_C2884( C1459 C2884 ) C1459_=_C2885( C1459 C2885 ) C1459_=_C2886( C1459 C2886 ) C1459_=_C2888( C1459 C2888 ) C1459_=_C2889( C1459 C2889 ) C1459_=_C2890( C1459 C2890 ) \nC1459_=_C2891( C1459 C2891 ) C1459_=_C2892( C1459 C2892 ) C1459_=_C2893( C1459 C2893 ) C1459_=_C2894( C1459 C2894 ) C1610_=_C2157( C1610 C2157 ) C1610_=_C2555( C1610 C2555 ) \nC1610_=_C2586( C1610 C2586 ) C1610_=_C2602( C1610 C2602 ) C1610_=_C2618( C1610 C2618 ) C1610_=_C2713( C1610 C2713 ) C1610_=_C2933( C1610 C2933 ) C1610_=_C3086( C1610 C3086 ) \nC1610_=_C3250( C1610 C3250 ) C1610_=_C3535( C1610 C3535 ) C1610_=_C3621( C1610 C3621 ) C1610_=_C3689( C1610 C3689 ) C1610_=_C3838( C1610 C3838 ) C1610_=_C3854( C1610 C3854 ) \nC1610_=_C3901( C1610 C3901 ) C1610_=_C3931( C1610 C3931 ) C1610_=_C3951( C1610 C3951 ) C1610_=_C3985( C1610 C3985 ) C1610_=_C3989( C1610 C3989 ) C1610_=_C3990( C1610 C3990 ) \nC1610_=_C3991( C1610 C3991 ) C1610_=_C3992( C1610 C3992 ) C1681_=_C1702( C1681 C1702 ) C1681_=_C1953( C1681 C1953 ) C1681_=_C1971( C1681 C1971 ) C1681_=_C2121( C1681 C2121 ) \nC1681_=_C2160( C1681 C2160 ) C1681_=_C2254( C1681 C2254 ) C1681_=_C2606( C1681 C2606 ) C1681_=_C2892( C1681 C2892 ) C1681_=_C2936( C1681 C2936 ) C1681_=_C3298( C1681 C3298 ) \nC1681_=_C3657( C1681 C3657 ) C1681_=_C3783( C1681 C3783 ) C1681_=_C3842( C1681 C3842 ) C1681_=_C3918( C1681 C3918 ) C1681_=_C3940( C1681 C3940 ) C1681_=_C3991( C1681 C3991 ) \nC1681_=_C4063( C1681 C4063 ) C1681_=_C4092( C1681 C4092 ) C1681_=_C4102( C1681 C4102 ) C1681_=_C4103( C1681 C4103 ) C1702_=_C1953( C1702 C1953 ) C1702_=_C1971( C1702 C1971 ) \nC1702_=_C2121( C1702 C2121 ) C1702_=_C2160( C1702 C2160 ) C1702_=_C2254( C1702 C2254 ) C1702_=_C2606( C1702 C2606 ) C1702_=_C2892( C1702 C2892 ) C1702_=_C2936( C1702 C2936 ) \nC1702_=_C3298( C1702 C3298 ) C1702_=_C3657( C1702 C3657 ) C1702_=_C3783( C1702 C3783 ) C1702_=_C3842( C1702 C3842 ) C1702_=_C3918( C1702 C3918 ) C1702_=_C3940( C1702 C3940 ) \nC1702_=_C3991( C1702 C3991 ) C1702_=_C4063( C1702 C4063 ) C1702_=_C4092( C1702 C4092 ) C1702_=_C4102( C1702 C4102 ) C1702_=_C4103( C1702 C4103 ) C1765_=_C1878( C1765 C1878 ) \nC1765_=_C1946( C1765 C1946 ) C1765_=_C2190( C1765 C2190 ) C1765_=_C2516( C1765 C2516 ) C1765_=_C2885( C1765 C2885 ) C1765_=_C3098( C1765 C3098 ) C1765_=_C3162( C1765 C3162 ) \nC1765_=_C3290( C1765 C3290 ) C1765_=_C3353( C1765 C3353 ) C1765_=_C3814( C1765 C3814 ) C1765_=_C3824( C1765 C3824 ) C1765_=_C3836( C1765 C3836 ) C1765_=_C3853( C1765 C3853 ) \nC1765_=_C3854( C1765 C3854 ) C1765_=_C3855( C1765 C3855 ) C1765_=_C3858( C1765 C3858 ) C1765_=_C3859( C1765 C3859 ) C1869_=_C1878( C1869 C1878 ) C1869_=_C1933( C1869 C1933 ) \nC1869_=_C2001( C1869 C2001 ) C1869_=_C2179( C1869 C2179 ) C1869_=_C2573( C1869 C2573 ) C1869_=_C2574( C1869 C2574 ) C1869_=_C2575( C1869 C2575 ) C1869_=_C2576( C1869 C2576 ) \nC1869_=_C2577( C1869 C2577 ) C1869_=_C2578( C1869 C2578 ) C1869_=_C2579( C1869 C2579 ) C1869_=_C2580( C1869 C2580 ) C1869_=_C2581( C1869 C2581 ) C1869_=_C2582( C1869 C2582 ) \nC1869_=_C2583( C1869 C2583 ) C1869_=_C2584( C1869 C2584 ) C1869_=_C2586( C1869 C2586 ) C1869_=_C2589( C1869 C2589 ) C1869_=_C2590( C1869 C2590 ) C1869_=_C2591( C1869 C2591 ) \nC1878_=_C1946( C1878 C1946 ) C1878_=_C2190( C1878 C2190 ) C1878_=_C2516( C1878 C2516 ) C1878_=_C2885( C1878 C2885 ) C1878_=_C3098( C1878 C3098 ) C1878_=_C3162( C1878 C3162 ) \nC1878_=_C3290( C1878 C3290 ) C1878_=_C3353( C1878 C3353 ) C1878_=_C3814( C1878 C3814 ) C1878_=_C3824( C1878 C3824 ) C1878_=_C3836( C1878 C3836 ) C1878_=_C3853( C1878 C3853 ) \nC1878_=_C3854( C1878 C3854 ) C1878_=_C3855( C1878 C3855 ) C1878_=_C3858( C1878 C3858 ) C1878_=_C3859( C1878 C3859 ) C1931_=_C1932( C1931 C1932 ) C1931_=_C1933( C1931 C1933 ) \nC1931_=_C1934( C1931 C1934 ) C1931_=_C1935( C1931 C1935 ) C1931_=_C1938( C1931 C1938 ) C1931_=_C1939( C1931 C1939 ) C1931_=_C1940( C1931 C1940 ) C1931_=_C1941( C1931 C1941 ) \nC1931_=_C1942( C1931 C1942 ) C1931_=_C1943( C1931 C1943 ) C1931_=_C1944( C1931 C1944 ) C1931_=_C1945( C1931 C1945 ) C1931_=_C1946( C1931 C1946 ) C1931_=_C1947( C1931 C1947 ) \nC1931_=_C1949( C1931 C1949 ) C1931_=_C1950( C1931 C1950 ) C1931_=_C1951( C1931 C1951 ) C1931_=_C1952( C1931 C1952 ) C1931_=_C1953( C1931 C1953 ) C1931_=_C1954( C1931 C1954 ) \nC1932_=_C1933( C1932 C1933 ) C1932_=_C1934( C1932 C1934 ) C1932_=_C1935( C1932 C1935 ) C1932_=_C1938( C1932 C1938 ) C1932_=_C1939( C1932 C1939 ) C1932_=_C1940( C1932 C1940 ) \nC1932_=_C1941( C1932 C1941 ) C1932_=_C1942( C1932 C1942 ) C1932_=_C1943( C1932 C1943 ) C1932_=_C1944( C1932 C1944 ) C1932_=_C1945( C1932 C1945 ) C1932_=_C1946( C1932 C1946 ) \nC1932_=_C1947( C1932 C1947 ) C1932_=_C1949( C1932 C1949 ) C1932_=_C1950( C1932 C1950 ) C1932_=_C1951( C1932 C1951 ) C1932_=_C1952( C1932 C1952 ) C1932_=_C1953( C1932 C1953 ) \nC1932_=_C1954( C1932 C1954 ) C1933_=_C1934( C1933 C1934 ) C1933_=_C1935( C1933 C1935 ) C1933_=_C1938( C1933 C1938 ) C1933_=_C1939( C1933 C1939 ) C1933_=_C1940( C1933 C1940 ) \nC1933_=_C1941( C1933 C1941 ) C1933_=_C1942( C1933 C1942 ) C1933_=_C1943( C1933 C1943 ) C1933_=_C1944( C1933 C1944 ) C1933_=_C1945( C1933 C1945 ) C1933_=_C1946( C1933 C1946 ) \nC1933_=_C1947( C1933 C1947 ) C1933_=_C1949( C1933 C1949 ) C1933_=_C1950( C1933 C1950 ) C1933_=_C1951( C1933 C1951 ) C1933_=_C1952( C1933 C1952 ) C1933_=_C1953( C1933 C1953 ) \nC1933_=_C1954( C1933 C1954 ) C1933_=_C2001( C1933 C2001 ) C1933_=_C2179( C1933 C2179 ) C1933_=_C2573( C1933 C2573 ) C1933_=_C2574( C1933 C2574 ) C1933_=_C2575( C1933 C2575 ) \nC1933_=_C2576( C1933 C2576 ) C1933_=_C2577( C1933 C2577 ) C1933_=_C2578( C1933 C2578 ) C1933_=_C2579( C1933 C2579 ) C1933_=_C2580( C1933 C2580 ) C1933_=_C2581( C1933 C2581 ) \nC1933_=_C2582( C1933 C2582 ) C1933_=_C2583( C1933 C2583 ) C1933_=_C2584( C1933 C2584 ) C1933_=_C2586( C1933 C2586 ) C1933_=_C2589( C1933 C2589 ) C1933_=_C2590( C1933 C2590 ) \nC1933_=_C2591( C1933 C2591 ) C1934_=_C1935( C1934 C1935 ) C1934_=_C1938( C1934 C1938 ) C1934_=_C1939( C1934 C1939 ) C1934_=_C1940( C1934 C1940 ) C1934_=_C1941( C1934 C1941 ) \nC1934_=_C1942( C1934 C1942 ) C1934_=_C1943( C1934 C1943 ) C1934_=_C1944( C1934 C1944 ) C1934_=_C1945( C1934 C1945 ) C1934_=_C1946( C1934 C1946 ) C1934_=_C1947( C1934 C1947 ) \nC1934_=_C1949( C1934 C1949 ) C1934_=_C1950( C1934 C1950 ) C1934_=_C1951( C1934 C1951 ) C1934_=_C1952( C1934 C1952 ) C1934_=_C1953( C1934 C1953 ) C1934_=_C1954( C1934 C1954 ) \nC1934_=_C2713( C1934 C2713 ) C1935_=_C1938( C1935 C1938 ) C1935_=_C1939( C1935 C1939 ) C1935_=_C1940( C1935 C1940 ) C1935_=_C1941( C1935 C1941 ) C1935_=_C1942( C1935 C1942 ) \nC1935_=_C1943( C1935 C1943 ) C1935_=_C1944( C1935 C1944 ) C1935_=_C1945( C1935 C1945 ) C1935_=_C1946( C1935 C1946 ) C1935_=_C1947( C1935 C1947 ) C1935_=_C1949( C1935 C1949 ) \nC1935_=_C1950( C1935 C1950 ) C1935_=_C1951( C1935 C1951 ) C1935_=_C1952( C1935 C1952 ) C1935_=_C1953( C1935 C1953 ) C1935_=_C1954( C1935 C1954 ) C1938_=_C1939( C1938 C1939 ) \nC1938_=_C1940( C1938 C1940 ) C1938_=_C1941( C1938 C1941 ) C1938_=_C1942( C1938 C1942 ) C1938_=_C1943( C1938 C1943 ) C1938_=_C1944( C1938 C1944 ) C1938_=_C1945( C1938 C1945 ) \nC1938_=_C1946( C1938 C1946 ) C1938_=_C1947( C1938 C1947 ) C1938_=_C1949( C1938 C1949 ) C1938_=_C1950( C1938 C1950 ) C1938_=_C1951( C1938 C1951 ) C1938_=_C1952( C1938 C1952 ) \nC1938_=_C1953( C1938 C1953 ) C1938_=_C1954( C1938 C1954 ) C1939_=_C1940( C1939 C1940 ) C1939_=_C1941( C1939 C1941 ) C1939_=_C1942( C1939 C1942 ) C1939_=_C1943( C1939 C1943 ) \nC1939_=_C1944( C1939 C1944 ) C1939_=_C1945( C1939 C1945 ) C1939_=_C1946( C1939 C1946 ) C1939_=_C1947( C1939 C1947 ) C1939_=_C1949( C1939 C1949 ) C1939_=_C1950( C1939 C1950 ) \nC1939_=_C1951( C1939 C1951 ) C1939_=_C1952( C1939 C1952 ) C1939_=_C1953( C1939 C1953 ) C1939_=_C1954( C1939 C1954 ) C1939_=_C2880( C1939 C2880 ) C1940_=_C1941( C1940 C1941 ) \nC1940_=_C1942( C1940 C1942 ) C1940_=_C1943( C1940 C1943 ) C1940_=_C1944( C1940 C1944 ) C1940_=_C1945( C1940 C1945 ) C1940_=_C1946( C1940 C1946 ) C1940_=_C1947( C1940 C1947 ) \nC1940_=_C1949( C1940 C1949 ) C1940_=_C1950( C1940 C1950 ) C1940_=_C1951( C1940 C1951 ) C1940_=_C1952( C1940 C1952 ) C1940_=_C1953( C1940 C1953 ) C1940_=_C1954( C1940 C1954 ) \nC1941_=_C1942( C1941 C1942 ) C1941_=_C1943( C1941 C1943 ) C1941_=_C1944( C1941 C1944 ) C1941_=_C1945( C1941 C1945 ) C1941_=_C1946( C1941 C1946 ) C1941_=_C1947( C1941 C1947 ) \nC1941_=_C1949( C1941 C1949 ) C1941_=_C1950( C1941 C1950 ) C1941_=_C1951( C1941 C1951 ) C1941_=_C1952( C1941 C1952 ) C1941_=_C1953( C1941 C1953 ) C1941_=_C1954( C1941 C1954 ) \nC1942_=_C1943( C1942 C1943 ) C1942_=_C1944( C1942 C1944 ) C1942_=_C1945( C1942 C1945 ) C1942_=_C1946( C1942 C1946 ) C1942_=_C1947( C1942 C1947 ) C1942_=_C1949( C1942 C1949 ) \nC1942_=_C1950( C1942 C1950 ) C1942_=_C1951( C1942 C1951 ) C1942_=_C1952( C1942 C1952 ) C1942_=_C1953( C1942 C1953 ) C1942_=_C1954( C1942 C1954 ) C1942_=_C3286( C1942 C3286 ) \nC1943_=_C1944( C1943 C1944 ) C1943_=_C1945( C1943 C1945 ) C1943_=_C1946( C1943 C1946 ) C1943_=_C1947( C1943 C1947 ) C1943_=_C1949( C1943 C1949 ) C1943_=_C1950( C1943 C1950 ) \nC1943_=_C1951( C1943 C1951 ) C1943_=_C1952( C1943 C1952 ) C1943_=_C1953( C1943 C1953 ) C1943_=_C1954( C1943 C1954 ) C1943_=_C3288( C1943 C3288 ) C1944_=_C1945( C1944 C1945 ) \nC1944_=_C1946( C1944 C1946 )</w:t>
      </w:r>
    </w:p>
    <w:p>
      <w:pPr>
        <w:pStyle w:val="PreformattedText"/>
        <w:bidi w:val="0"/>
        <w:spacing w:before="0" w:after="0"/>
        <w:jc w:val="left"/>
        <w:rPr/>
      </w:pPr>
      <w:r>
        <w:rPr/>
        <w:t xml:space="preserve"> </w:t>
      </w:r>
      <w:r>
        <w:rPr/>
        <w:t>C1944_=_C1947( C1944 C1947 ) C1944_=_C1949( C1944 C1949 ) C1944_=_C1950( C1944 C1950 ) C1944_=_C1951( C1944 C1951 ) C1944_=_C1952( C1944 C1952 ) \nC1944_=_C1953( C1944 C1953 ) C1944_=_C1954( C1944 C1954 ) C1945_=_C1946( C1945 C1946 ) C1945_=_C1947( C1945 C1947 ) C1945_=_C1949( C1945 C1949 ) C1945_=_C1950( C1945 C1950 ) \nC1945_=_C1951( C1945 C1951 ) C1945_=_C1952( C1945 C1952 ) C1945_=_C1953( C1945 C1953 ) C1945_=_C1954( C1945 C1954 ) C1945_=_C2584( C1945 C2584 ) C1945_=_C2884( C1945 C2884 ) \nC1945_=_C3289( C1945 C3289 ) C1945_=_C3836( C1945 C3836 ) C1945_=_C3838( C1945 C3838 ) C1945_=_C3841( C1945 C3841 ) C1945_=_C3842( C1945 C3842 ) C1946_=_C1947( C1946 C1947 ) \nC1946_=_C1949( C1946 C1949 ) C1946_=_C1950( C1946 C1950 ) C1946_=_C1951( C1946 C1951 ) C1946_=_C1952( C1946 C1952 ) C1946_=_C1953( C1946 C1953 ) C1946_=_C1954( C1946 C1954 ) \nC1946_=_C2190( C1946 C2190 ) C1946_=_C2516( C1946 C2516 ) C1946_=_C2885( C1946 C2885 ) C1946_=_C3098( C1946 C3098 ) C1946_=_C3162( C1946 C3162 ) C1946_=_C3290( C1946 C3290 ) \nC1946_=_C3353( C1946 C3353 ) C1946_=_C3814( C1946 C3814 ) C1946_=_C3824( C1946 C3824 ) C1946_=_C3836( C1946 C3836 ) C1946_=_C3853( C1946 C3853 ) C1946_=_C3854( C1946 C3854 ) \nC1946_=_C3855( C1946 C3855 ) C1946_=_C3858( C1946 C3858 ) C1946_=_C3859( C1946 C3859 ) C1947_=_C1949( C1947 C1949 ) C1947_=_C1950( C1947 C1950 ) C1947_=_C1951( C1947 C1951 ) \nC1947_=_C1952( C1947 C1952 ) C1947_=_C1953( C1947 C1953 ) C1947_=_C1954( C1947 C1954 ) C1947_=_C3901( C1947 C3901 ) C1949_=_C1950( C1949 C1950 ) C1949_=_C1951( C1949 C1951 ) \nC1949_=_C1952( C1949 C1952 ) C1949_=_C1953( C1949 C1953 ) C1949_=_C1954( C1949 C1954 ) C1950_=_C1951( C1950 C1951 ) C1950_=_C1952( C1950 C1952 ) C1950_=_C1953( C1950 C1953 ) \nC1950_=_C1954( C1950 C1954 ) C1951_=_C1952( C1951 C1952 ) C1951_=_C1953( C1951 C1953 ) C1951_=_C1954( C1951 C1954 ) C1951_=_C2236( C1951 C2236 ) C1951_=_C2873( C1951 C2873 ) \nC1951_=_C2889( C1951 C2889 ) C1951_=_C2988( C1951 C2988 ) C1951_=_C3215( C1951 C3215 ) C1951_=_C3297( C1951 C3297 ) C1951_=_C3644( C1951 C3644 ) C1951_=_C3763( C1951 C3763 ) \nC1951_=_C3819( C1951 C3819 ) C1951_=_C3830( C1951 C3830 ) C1951_=_C3841( C1951 C3841 ) C1951_=_C3939( C1951 C3939 ) C1951_=_C3990( C1951 C3990 ) C1951_=_C4055( C1951 C4055 ) \nC1951_=_C4057( C1951 C4057 ) C1951_=_C4058( C1951 C4058 ) C1952_=_C1953( C1952 C1953 ) C1952_=_C1954( C1952 C1954 ) C1953_=_C1954( C1953 C1954 ) C1953_=_C1971( C1953 C1971 ) \nC1953_=_C2121( C1953 C2121 ) C1953_=_C2160( C1953 C2160 ) C1953_=_C2254( C1953 C2254 ) C1953_=_C2606( C1953 C2606 ) C1953_=_C2892( C1953 C2892 ) C1953_=_C2936( C1953 C2936 ) \nC1953_=_C3298( C1953 C3298 ) C1953_=_C3657( C1953 C3657 ) C1953_=_C3783( C1953 C3783 ) C1953_=_C3842( C1953 C3842 ) C1953_=_C3918( C1953 C3918 ) C1953_=_C3940( C1953 C3940 ) \nC1953_=_C3991( C1953 C3991 ) C1953_=_C4063( C1953 C4063 ) C1953_=_C4092( C1953 C4092 ) C1953_=_C4102( C1953 C4102 ) C1953_=_C4103( C1953 C4103 ) C1954_=_C2591( C1954 C2591 ) \nC1954_=_C2894( C1954 C2894 ) C1954_=_C3300( C1954 C3300 ) C1954_=_C3859( C1954 C3859 ) C1954_=_C3992( C1954 C3992 ) C1954_=_C4058( C1954 C4058 ) C1954_=_C4103( C1954 C4103 ) \nC1971_=_C2121( C1971 C2121 ) C1971_=_C2160( C1971 C2160 ) C1971_=_C2254( C1971 C2254 ) C1971_=_C2606( C1971 C2606 ) C1971_=_C2892( C1971 C2892 ) C1971_=_C2936( C1971 C2936 ) \nC1971_=_C3298( C1971 C3298 ) C1971_=_C3657( C1971 C3657 ) C1971_=_C3783( C1971 C3783 ) C1971_=_C3842( C1971 C3842 ) C1971_=_C3918( C1971 C3918 ) C1971_=_C3940( C1971 C3940 ) \nC1971_=_C3991( C1971 C3991 ) C1971_=_C4063( C1971 C4063 ) C1971_=_C4092( C1971 C4092 ) C1971_=_C4102( C1971 C4102 ) C1971_=_C4103( C1971 C4103 ) C2001_=_C2179( C2001 C2179 ) \nC2001_=_C2573( C2001 C2573 ) C2001_=_C2574( C2001 C2574 ) C2001_=_C2575( C2001 C2575 ) C2001_=_C2576( C2001 C2576 ) C2001_=_C2577( C2001 C2577 ) C2001_=_C2578( C2001 C2578 ) \nC2001_=_C2579( C2001 C2579 ) C2001_=_C2580( C2001 C2580 ) C2001_=_C2581( C2001 C2581 ) C2001_=_C2582( C2001 C2582 ) C2001_=_C2583( C2001 C2583 ) C2001_=_C2584( C2001 C2584 ) \nC2001_=_C2586( C2001 C2586 ) C2001_=_C2589( C2001 C2589 ) C2001_=_C2590( C2001 C2590 ) C2001_=_C2591( C2001 C2591 ) C2067_=_C2146( C2067 C2146 ) C2067_=_C2346( C2067 C2346 ) \nC2067_=_C2580( C2067 C2580 ) C2067_=_C2647( C2067 C2647 ) C2067_=_C3285( C2067 C3285 ) C2067_=_C3286( C2067 C3286 ) C2067_=_C3287( C2067 C3287 ) C2067_=_C3288( C2067 C3288 ) \nC2067_=_C3289( C2067 C3289 ) C2067_=_C3290( C2067 C3290 ) C2067_=_C3291( C2067 C3291 ) C2067_=_C3292( C2067 C3292 ) C2067_=_C3294( C2067 C3294 ) C2067_=_C3295( C2067 C3295 ) \nC2067_=_C3296( C2067 C3296 ) C2067_=_C3297( C2067 C3297 ) C2067_=_C3298( C2067 C3298 ) C2067_=_C3299( C2067 C3299 ) C2067_=_C3300( C2067 C3300 ) C2108_=_C2121( C2108 C2121 ) \nC2108_=_C2575( C2108 C2575 ) C2108_=_C2625( C2108 C2625 ) C2108_=_C2643( C2108 C2643 ) C2108_=_C2822( C2108 C2822 ) C2108_=_C2844( C2108 C2844 ) C2108_=_C2877( C2108 C2877 ) \nC2108_=_C2878( C2108 C2878 ) C2108_=_C2880( C2108 C2880 ) C2108_=_C2881( C2108 C2881 ) C2108_=_C2882( C2108 C2882 ) C2108_=_C2883( C2108 C2883 ) C2108_=_C2884( C2108 C2884 ) \nC2108_=_C2885( C2108 C2885 ) C2108_=_C2886( C2108 C2886 ) C2108_=_C2888( C2108 C2888 ) C2108_=_C2889( C2108 C2889 ) C2108_=_C2890( C2108 C2890 ) C2108_=_C2891( C2108 C2891 ) \nC2108_=_C2892( C2108 C2892 ) C2108_=_C2893( C2108 C2893 ) C2108_=_C2894( C2108 C2894 ) C2121_=_C2160( C2121 C2160 ) C2121_=_C2254( C2121 C2254 ) C2121_=_C2606( C2121 C2606 ) \nC2121_=_C2892( C2121 C2892 ) C2121_=_C2936( C2121 C2936 ) C2121_=_C3298( C2121 C3298 ) C2121_=_C3657( C2121 C3657 ) C2121_=_C3783( C2121 C3783 ) C2121_=_C3842( C2121 C3842 ) \nC2121_=_C3918( C2121 C3918 ) C2121_=_C3940( C2121 C3940 ) C2121_=_C3991( C2121 C3991 ) C2121_=_C4063( C2121 C4063 ) C2121_=_C4092( C2121 C4092 ) C2121_=_C4102( C2121 C4102 ) \nC2121_=_C4103( C2121 C4103 ) C2146_=_C2157( C2146 C2157 ) C2146_=_C2160( C2146 C2160 ) C2146_=_C2346( C2146 C2346 ) C2146_=_C2580( C2146 C2580 ) C2146_=_C2647( C2146 C2647 ) \nC2146_=_C3285( C2146 C3285 ) C2146_=_C3286( C2146 C3286 ) C2146_=_C3287( C2146 C3287 ) C2146_=_C3288( C2146 C3288 ) C2146_=_C3289( C2146 C3289 ) C2146_=_C3290( C2146 C3290 ) \nC2146_=_C3291( C2146 C3291 ) C2146_=_C3292( C2146 C3292 ) C2146_=_C3294( C2146 C3294 ) C2146_=_C3295( C2146 C3295 ) C2146_=_C3296( C2146 C3296 ) C2146_=_C3297( C2146 C3297 ) \nC2146_=_C3298( C2146 C3298 ) C2146_=_C3299( C2146 C3299 ) C2146_=_C3300( C2146 C3300 ) C2157_=_C2160( C2157 C2160 ) C2157_=_C2555( C2157 C2555 ) C2157_=_C2586( C2157 C2586 ) \nC2157_=_C2602( C2157 C2602 ) C2157_=_C2618( C2157 C2618 ) C2157_=_C2713( C2157 C2713 ) C2157_=_C2933( C2157 C2933 ) C2157_=_C3086( C2157 C3086 ) C2157_=_C3250( C2157 C3250 ) \nC2157_=_C3535( C2157 C3535 ) C2157_=_C3621( C2157 C3621 ) C2157_=_C3689( C2157 C3689 ) C2157_=_C3838( C2157 C3838 ) C2157_=_C3854( C2157 C3854 ) C2157_=_C3901( C2157 C3901 ) \nC2157_=_C3931( C2157 C3931 ) C2157_=_C3951( C2157 C3951 ) C2157_=_C3985( C2157 C3985 ) C2157_=_C3989( C2157 C3989 ) C2157_=_C3990( C2157 C3990 ) C2157_=_C3991( C2157 C3991 ) \nC2157_=_C3992( C2157 C3992 ) C2160_=_C2254( C2160 C2254 ) C2160_=_C2606( C2160 C2606 ) C2160_=_C2892( C2160 C2892 ) C2160_=_C2936( C2160 C2936 ) C2160_=_C3298( C2160 C3298 ) \nC2160_=_C3657( C2160 C3657 ) C2160_=_C3783( C2160 C3783 ) C2160_=_C3842( C2160 C3842 ) C2160_=_C3918( C2160 C3918 ) C2160_=_C3940( C2160 C3940 ) C2160_=_C3991( C2160 C3991 ) \nC2160_=_C4063( C2160 C4063 ) C2160_=_C4092( C2160 C4092 ) C2160_=_C4102( C2160 C4102 ) C2160_=_C4103( C2160 C4103 ) C2179_=_C2190( C2179 C2190 ) C2179_=_C2573( C2179 C2573 ) \nC2179_=_C2574( C2179 C2574 ) C2179_=_C2575( C2179 C2575 ) C2179_=_C2576( C2179 C2576 ) C2179_=_C2577( C2179 C2577 ) C2179_=_C2578( C2179 C2578 ) C2179_=_C2579( C2179 C2579 ) \nC2179_=_C2580( C2179 C2580 ) C2179_=_C2581( C2179 C2581 ) C2179_=_C2582( C2179 C2582 ) C2179_=_C2583( C2179 C2583 ) C2179_=_C2584( C2179 C2584 ) C2179_=_C2586( C2179 C2586 ) \nC2179_=_C2589( C2179 C2589 ) C2179_=_C2590( C2179 C2590 ) C2179_=_C2591( C2179 C2591 ) C2190_=_C2516( C2190 C2516 ) C2190_=_C2885( C2190 C2885 ) C2190_=_C3098( C2190 C3098 ) \nC2190_=_C3162( C2190 C3162 ) C2190_=_C3290( C2190 C3290 ) C2190_=_C3353( C2190 C3353 ) C2190_=_C3814( C2190 C3814 ) C2190_=_C3824( C2190 C3824 ) C2190_=_C3836( C2190 C3836 ) \nC2190_=_C3853( C2190 C3853 ) C2190_=_C3854( C2190 C3854 ) C2190_=_C3855( C2190 C3855 ) C2190_=_C3858( C2190 C3858 ) C2190_=_C3859( C2190 C3859 ) C2236_=_C2873( C2236 C2873 ) \nC2236_=_C2889( C2236 C2889 ) C2236_=_C2988( C2236 C2988 ) C2236_=_C3215( C2236 C3215 ) C2236_=_C3297( C2236 C3297 ) C2236_=_C3644( C2236 C3644 ) C2236_=_C3763( C2236 C3763 ) \nC2236_=_C3819( C2236 C3819 ) C2236_=_C3830( C2236 C3830 ) C2236_=_C3841( C2236 C3841 ) C2236_=_C3939( C2236 C3939 ) C2236_=_C3990( C2236 C3990 ) C2236_=_C4055( C2236 C4055 ) \nC2236_=_C4057( C2236 C4057 ) C2236_=_C4058( C2236 C4058 ) C2254_=_C2606( C2254 C2606 ) C2254_=_C2892( C2254 C2892 ) C2254_=_C2936( C2254 C2936 ) C2254_=_C3298( C2254 C3298 ) \nC2254_=_C3657( C2254 C3657 ) C2254_=_C3783( C2254 C3783 ) C2254_=_C3842( C2254 C3842 ) C2254_=_C3918( C2254 C3918 ) C2254_=_C3940( C2254 C3940 ) C2254_=_C3991( C2254 C3991 ) \nC2254_=_C4063( C2254 C4063 ) C2254_=_C4092( C2254 C4092 ) C2254_=_C4102( C2254 C4102 ) C2254_=_C4103( C2254 C4103 ) C2346_=_C2580( C2346 C2580 ) C2346_=_C2647( C2346 C2647 ) \nC2346_=_C3285( C2346 C3285 ) C2346_=_C3286( C2346 C3286 ) C2346_=_C3287( C2346 C3287 ) C2346_=_C3288( C2346 C3288 ) C2346_=_C3289( C2346 C3289 ) C2346_=_C3290( C2346 C3290 ) \nC2346_=_C3291( C2346 C3291 ) C2346_=_C3292( C2346 C3292 ) C2346_=_C3294( C2346 C3294 ) C2346_=_C3295( C2346 C3295 ) C2346_=_C3296( C2346 C3296 ) C2346_=_C3297( C2346 C3297 ) \nC2346_=_C3298( C2346 C3298 ) C2346_=_C3299( C2346 C3299 ) C2346_=_C3300( C2346 C3300 ) C2516_=_C2885( C2516 C2885 ) C2516_=_C3098( C2516 C3098 ) C2516_=_C3162( C2516 C3162 ) \nC2516_=_C3290( C2516 C3290 ) C2516_=_C3353( C2516 C3353 ) C2516_=_C3814(</w:t>
      </w:r>
    </w:p>
    <w:p>
      <w:pPr>
        <w:pStyle w:val="PreformattedText"/>
        <w:bidi w:val="0"/>
        <w:spacing w:before="0" w:after="0"/>
        <w:jc w:val="left"/>
        <w:rPr/>
      </w:pPr>
      <w:r>
        <w:rPr/>
        <w:t xml:space="preserve"> </w:t>
      </w:r>
      <w:r>
        <w:rPr/>
        <w:t>C2516 C3814 ) C2516_=_C3824( C2516 C3824 ) C2516_=_C3836( C2516 C3836 ) C2516_=_C3853( C2516 C3853 ) \nC2516_=_C3854( C2516 C3854 ) C2516_=_C3855( C2516 C3855 ) C2516_=_C3858( C2516 C3858 ) C2516_=_C3859( C2516 C3859 ) C2555_=_C2586( C2555 C2586 ) C2555_=_C2602( C2555 C2602 ) \nC2555_=_C2618( C2555 C2618 ) C2555_=_C2713( C2555 C2713 ) C2555_=_C2933( C2555 C2933 ) C2555_=_C3086( C2555 C3086 ) C2555_=_C3250( C2555 C3250 ) C2555_=_C3535( C2555 C3535 ) \nC2555_=_C3621( C2555 C3621 ) C2555_=_C3689( C2555 C3689 ) C2555_=_C3838( C2555 C3838 ) C2555_=_C3854( C2555 C3854 ) C2555_=_C3901( C2555 C3901 ) C2555_=_C3931( C2555 C3931 ) \nC2555_=_C3951( C2555 C3951 ) C2555_=_C3985( C2555 C3985 ) C2555_=_C3989( C2555 C3989 ) C2555_=_C3990( C2555 C3990 ) C2555_=_C3991( C2555 C3991 ) C2555_=_C3992( C2555 C3992 ) \nC2573_=_C2574( C2573 C2574 ) C2573_=_C2575( C2573 C2575 ) C2573_=_C2576( C2573 C2576 ) C2573_=_C2577( C2573 C2577 ) C2573_=_C2578( C2573 C2578 ) C2573_=_C2579( C2573 C2579 ) \nC2573_=_C2580( C2573 C2580 ) C2573_=_C2581( C2573 C2581 ) C2573_=_C2582( C2573 C2582 ) C2573_=_C2583( C2573 C2583 ) C2573_=_C2584( C2573 C2584 ) C2573_=_C2586( C2573 C2586 ) \nC2573_=_C2589( C2573 C2589 ) C2573_=_C2590( C2573 C2590 ) C2573_=_C2591( C2573 C2591 ) C2574_=_C2575( C2574 C2575 ) C2574_=_C2576( C2574 C2576 ) C2574_=_C2577( C2574 C2577 ) \nC2574_=_C2578( C2574 C2578 ) C2574_=_C2579( C2574 C2579 ) C2574_=_C2580( C2574 C2580 ) C2574_=_C2581( C2574 C2581 ) C2574_=_C2582( C2574 C2582 ) C2574_=_C2583( C2574 C2583 ) \nC2574_=_C2584( C2574 C2584 ) C2574_=_C2586( C2574 C2586 ) C2574_=_C2589( C2574 C2589 ) C2574_=_C2590( C2574 C2590 ) C2574_=_C2591( C2574 C2591 ) C2575_=_C2576( C2575 C2576 ) \nC2575_=_C2577( C2575 C2577 ) C2575_=_C2578( C2575 C2578 ) C2575_=_C2579( C2575 C2579 ) C2575_=_C2580( C2575 C2580 ) C2575_=_C2581( C2575 C2581 ) C2575_=_C2582( C2575 C2582 ) \nC2575_=_C2583( C2575 C2583 ) C2575_=_C2584( C2575 C2584 ) C2575_=_C2586( C2575 C2586 ) C2575_=_C2589( C2575 C2589 ) C2575_=_C2590( C2575 C2590 ) C2575_=_C2591( C2575 C2591 ) \nC2575_=_C2625( C2575 C2625 ) C2575_=_C2643( C2575 C2643 ) C2575_=_C2822( C2575 C2822 ) C2575_=_C2844( C2575 C2844 ) C2575_=_C2877( C2575 C2877 ) C2575_=_C2878( C2575 C2878 ) \nC2575_=_C2880( C2575 C2880 ) C2575_=_C2881( C2575 C2881 ) C2575_=_C2882( C2575 C2882 ) C2575_=_C2883( C2575 C2883 ) C2575_=_C2884( C2575 C2884 ) C2575_=_C2885( C2575 C2885 ) \nC2575_=_C2886( C2575 C2886 ) C2575_=_C2888( C2575 C2888 ) C2575_=_C2889( C2575 C2889 ) C2575_=_C2890( C2575 C2890 ) C2575_=_C2891( C2575 C2891 ) C2575_=_C2892( C2575 C2892 ) \nC2575_=_C2893( C2575 C2893 ) C2575_=_C2894( C2575 C2894 ) C2576_=_C2577( C2576 C2577 ) C2576_=_C2578( C2576 C2578 ) C2576_=_C2579( C2576 C2579 ) C2576_=_C2580( C2576 C2580 ) \nC2576_=_C2581( C2576 C2581 ) C2576_=_C2582( C2576 C2582 ) C2576_=_C2583( C2576 C2583 ) C2576_=_C2584( C2576 C2584 ) C2576_=_C2586( C2576 C2586 ) C2576_=_C2589( C2576 C2589 ) \nC2576_=_C2590( C2576 C2590 ) C2576_=_C2591( C2576 C2591 ) C2576_=_C3098( C2576 C3098 ) C2577_=_C2578( C2577 C2578 ) C2577_=_C2579( C2577 C2579 ) C2577_=_C2580( C2577 C2580 ) \nC2577_=_C2581( C2577 C2581 ) C2577_=_C2582( C2577 C2582 ) C2577_=_C2583( C2577 C2583 ) C2577_=_C2584( C2577 C2584 ) C2577_=_C2586( C2577 C2586 ) C2577_=_C2589( C2577 C2589 ) \nC2577_=_C2590( C2577 C2590 ) C2577_=_C2591( C2577 C2591 ) C2577_=_C2878( C2577 C2878 ) C2577_=_C3162( C2577 C3162 ) C2578_=_C2579( C2578 C2579 ) C2578_=_C2580( C2578 C2580 ) \nC2578_=_C2581( C2578 C2581 ) C2578_=_C2582( C2578 C2582 ) C2578_=_C2583( C2578 C2583 ) C2578_=_C2584( C2578 C2584 ) C2578_=_C2586( C2578 C2586 ) C2578_=_C2589( C2578 C2589 ) \nC2578_=_C2590( C2578 C2590 ) C2578_=_C2591( C2578 C2591 ) C2579_=_C2580( C2579 C2580 ) C2579_=_C2581( C2579 C2581 ) C2579_=_C2582( C2579 C2582 ) C2579_=_C2583( C2579 C2583 ) \nC2579_=_C2584( C2579 C2584 ) C2579_=_C2586( C2579 C2586 ) C2579_=_C2589( C2579 C2589 ) C2579_=_C2590( C2579 C2590 ) C2579_=_C2591( C2579 C2591 ) C2580_=_C2581( C2580 C2581 ) \nC2580_=_C2582( C2580 C2582 ) C2580_=_C2583( C2580 C2583 ) C2580_=_C2584( C2580 C2584 ) C2580_=_C2586( C2580 C2586 ) C2580_=_C2589( C2580 C2589 ) C2580_=_C2590( C2580 C2590 ) \nC2580_=_C2591( C2580 C2591 ) C2580_=_C2647( C2580 C2647 ) C2580_=_C3285( C2580 C3285 ) C2580_=_C3286( C2580 C3286 ) C2580_=_C3287( C2580 C3287 ) C2580_=_C3288( C2580 C3288 ) \nC2580_=_C3289( C2580 C3289 ) C2580_=_C3290( C2580 C3290 ) C2580_=_C3291( C2580 C3291 ) C2580_=_C3292( C2580 C3292 ) C2580_=_C3294( C2580 C3294 ) C2580_=_C3295( C2580 C3295 ) \nC2580_=_C3296( C2580 C3296 ) C2580_=_C3297( C2580 C3297 ) C2580_=_C3298( C2580 C3298 ) C2580_=_C3299( C2580 C3299 ) C2580_=_C3300( C2580 C3300 ) C2581_=_C2582( C2581 C2582 ) \nC2581_=_C2583( C2581 C2583 ) C2581_=_C2584( C2581 C2584 ) C2581_=_C2586( C2581 C2586 ) C2581_=_C2589( C2581 C2589 ) C2581_=_C2590( C2581 C2590 ) C2581_=_C2591( C2581 C2591 ) \nC2582_=_C2583( C2582 C2583 ) C2582_=_C2584( C2582 C2584 ) C2582_=_C2586( C2582 C2586 ) C2582_=_C2589( C2582 C2589 ) C2582_=_C2590( C2582 C2590 ) C2582_=_C2591( C2582 C2591 ) \nC2582_=_C3353( C2582 C3353 ) C2583_=_C2584( C2583 C2584 ) C2583_=_C2586( C2583 C2586 ) C2583_=_C2589( C2583 C2589 ) C2583_=_C2590( C2583 C2590 ) C2583_=_C2591( C2583 C2591 ) \nC2583_=_C3824( C2583 C3824 ) C2584_=_C2586( C2584 C2586 ) C2584_=_C2589( C2584 C2589 ) C2584_=_C2590( C2584 C2590 ) C2584_=_C2591( C2584 C2591 ) C2584_=_C2884( C2584 C2884 ) \nC2584_=_C3289( C2584 C3289 ) C2584_=_C3836( C2584 C3836 ) C2584_=_C3838( C2584 C3838 ) C2584_=_C3841( C2584 C3841 ) C2584_=_C3842( C2584 C3842 ) C2586_=_C2589( C2586 C2589 ) \nC2586_=_C2590( C2586 C2590 ) C2586_=_C2591( C2586 C2591 ) C2586_=_C2602( C2586 C2602 ) C2586_=_C2618( C2586 C2618 ) C2586_=_C2713( C2586 C2713 ) C2586_=_C2933( C2586 C2933 ) \nC2586_=_C3086( C2586 C3086 ) C2586_=_C3250( C2586 C3250 ) C2586_=_C3535( C2586 C3535 ) C2586_=_C3621( C2586 C3621 ) C2586_=_C3689( C2586 C3689 ) C2586_=_C3838( C2586 C3838 ) \nC2586_=_C3854( C2586 C3854 ) C2586_=_C3901( C2586 C3901 ) C2586_=_C3931( C2586 C3931 ) C2586_=_C3951( C2586 C3951 ) C2586_=_C3985( C2586 C3985 ) C2586_=_C3989( C2586 C3989 ) \nC2586_=_C3990( C2586 C3990 ) C2586_=_C3991( C2586 C3991 ) C2586_=_C3992( C2586 C3992 ) C2589_=_C2590( C2589 C2590 ) C2589_=_C2591( C2589 C2591 ) C2590_=_C2591( C2590 C2591 ) \nC2590_=_C3858( C2590 C3858 ) C2591_=_C2894( C2591 C2894 ) C2591_=_C3300( C2591 C3300 ) C2591_=_C3859( C2591 C3859 ) C2591_=_C3992( C2591 C3992 ) C2591_=_C4058( C2591 C4058 ) \nC2591_=_C4103( C2591 C4103 ) C2602_=_C2606( C2602 C2606 ) C2602_=_C2618( C2602 C2618 ) C2602_=_C2713( C2602 C2713 ) C2602_=_C2933( C2602 C2933 ) C2602_=_C3086( C2602 C3086 ) \nC2602_=_C3250( C2602 C3250 ) C2602_=_C3535( C2602 C3535 ) C2602_=_C3621( C2602 C3621 ) C2602_=_C3689( C2602 C3689 ) C2602_=_C3838( C2602 C3838 ) C2602_=_C3854( C2602 C3854 ) \nC2602_=_C3901( C2602 C3901 ) C2602_=_C3931( C2602 C3931 ) C2602_=_C3951( C2602 C3951 ) C2602_=_C3985( C2602 C3985 ) C2602_=_C3989( C2602 C3989 ) C2602_=_C3990( C2602 C3990 ) \nC2602_=_C3991( C2602 C3991 ) C2602_=_C3992( C2602 C3992 ) C2606_=_C2892( C2606 C2892 ) C2606_=_C2936( C2606 C2936 ) C2606_=_C3298( C2606 C3298 ) C2606_=_C3657( C2606 C3657 ) \nC2606_=_C3783( C2606 C3783 ) C2606_=_C3842( C2606 C3842 ) C2606_=_C3918( C2606 C3918 ) C2606_=_C3940( C2606 C3940 ) C2606_=_C3991( C2606 C3991 ) C2606_=_C4063( C2606 C4063 ) \nC2606_=_C4092( C2606 C4092 ) C2606_=_C4102( C2606 C4102 ) C2606_=_C4103( C2606 C4103 ) C2618_=_C2713( C2618 C2713 ) C2618_=_C2933( C2618 C2933 ) C2618_=_C3086( C2618 C3086 ) \nC2618_=_C3250( C2618 C3250 ) C2618_=_C3535( C2618 C3535 ) C2618_=_C3621( C2618 C3621 ) C2618_=_C3689( C2618 C3689 ) C2618_=_C3838( C2618 C3838 ) C2618_=_C3854( C2618 C3854 ) \nC2618_=_C3901( C2618 C3901 ) C2618_=_C3931( C2618 C3931 ) C2618_=_C3951( C2618 C3951 ) C2618_=_C3985( C2618 C3985 ) C2618_=_C3989( C2618 C3989 ) C2618_=_C3990( C2618 C3990 ) \nC2618_=_C3991( C2618 C3991 ) C2618_=_C3992( C2618 C3992 ) C2625_=_C2643( C2625 C2643 ) C2625_=_C2822( C2625 C2822 ) C2625_=_C2844( C2625 C2844 ) C2625_=_C2877( C2625 C2877 ) \nC2625_=_C2878( C2625 C2878 ) C2625_=_C2880( C2625 C2880 ) C2625_=_C2881( C2625 C2881 ) C2625_=_C2882( C2625 C2882 ) C2625_=_C2883( C2625 C2883 ) C2625_=_C2884( C2625 C2884 ) \nC2625_=_C2885( C2625 C2885 ) C2625_=_C2886( C2625 C2886 ) C2625_=_C2888( C2625 C2888 ) C2625_=_C2889( C2625 C2889 ) C2625_=_C2890( C2625 C2890 ) C2625_=_C2891( C2625 C2891 ) \nC2625_=_C2892( C2625 C2892 ) C2625_=_C2893( C2625 C2893 ) C2625_=_C2894( C2625 C2894 ) C2643_=_C2647( C2643 C2647 ) C2643_=_C2822( C2643 C2822 ) C2643_=_C2844( C2643 C2844 ) \nC2643_=_C2877( C2643 C2877 ) C2643_=_C2878( C2643 C2878 ) C2643_=_C2880( C2643 C2880 ) C2643_=_C2881( C2643 C2881 ) C2643_=_C2882( C2643 C2882 ) C2643_=_C2883( C2643 C2883 ) \nC2643_=_C2884( C2643 C2884 ) C2643_=_C2885( C2643 C2885 ) C2643_=_C2886( C2643 C2886 ) C2643_=_C2888( C2643 C2888 ) C2643_=_C2889( C2643 C2889 ) C2643_=_C2890( C2643 C2890 ) \nC2643_=_C2891( C2643 C2891 ) C2643_=_C2892( C2643 C2892 ) C2643_=_C2893( C2643 C2893 ) C2643_=_C2894( C2643 C2894 ) C2647_=_C3285( C2647 C3285 ) C2647_=_C3286( C2647 C3286 ) \nC2647_=_C3287( C2647 C3287 ) C2647_=_C3288( C2647 C3288 ) C2647_=_C3289( C2647 C3289 ) C2647_=_C3290( C2647 C3290 ) C2647_=_C3291( C2647 C3291 ) C2647_=_C3292( C2647 C3292 ) \nC2647_=_C3294( C2647 C3294 ) C2647_=_C3295( C2647 C3295 ) C2647_=_C3296( C2647 C3296 ) C2647_=_C3297( C2647 C3297 ) C2647_=_C3298( C2647 C3298 ) C2647_=_C3299( C2647 C3299 ) \nC2647_=_C3300( C2647 C3300 ) C2713_=_C2933( C2713 C2933 ) C2713_=_C3086( C2713 C3086 ) C2713_=_C3250( C2713 C3250 ) C2713_=_C3535( C2713 C3535 ) C2713_=_C3621( C2713 C3621 ) \nC2713_=_C3689( C2713 C3689 ) C2713_=_C3838( C2713 C3838 ) C2713_=_C3854( C2713 C3854 ) C2713_=_C3901( C2713 C3901 ) C2713_=_C3931( C2713 C3931 ) C2713_=_C3951( C2713 C3951 ) \nC2713_=_C3985( C2713 C3985 ) C2713_=_C3989( C2713 C3989 ) C2713_=_C3990( C2713 C3990 ) C2713_=_C3991( C2713 C3991 ) C2713_=_C3992(</w:t>
      </w:r>
    </w:p>
    <w:p>
      <w:pPr>
        <w:pStyle w:val="PreformattedText"/>
        <w:bidi w:val="0"/>
        <w:spacing w:before="0" w:after="0"/>
        <w:jc w:val="left"/>
        <w:rPr/>
      </w:pPr>
      <w:r>
        <w:rPr/>
        <w:t xml:space="preserve"> </w:t>
      </w:r>
      <w:r>
        <w:rPr/>
        <w:t>C2713 C3992 ) C2822_=_C2844( C2822 C2844 ) \nC2822_=_C2877( C2822 C2877 ) C2822_=_C2878( C2822 C2878 ) C2822_=_C2880( C2822 C2880 ) C2822_=_C2881( C2822 C2881 ) C2822_=_C2882( C2822 C2882 ) C2822_=_C2883( C2822 C2883 ) \nC2822_=_C2884( C2822 C2884 ) C2822_=_C2885( C2822 C2885 ) C2822_=_C2886( C2822 C2886 ) C2822_=_C2888( C2822 C2888 ) C2822_=_C2889( C2822 C2889 ) C2822_=_C2890( C2822 C2890 ) \nC2822_=_C2891( C2822 C2891 ) C2822_=_C2892( C2822 C2892 ) C2822_=_C2893( C2822 C2893 ) C2822_=_C2894( C2822 C2894 ) C2844_=_C2877( C2844 C2877 ) C2844_=_C2878( C2844 C2878 ) \nC2844_=_C2880( C2844 C2880 ) C2844_=_C2881( C2844 C2881 ) C2844_=_C2882( C2844 C2882 ) C2844_=_C2883( C2844 C2883 ) C2844_=_C2884( C2844 C2884 ) C2844_=_C2885( C2844 C2885 ) \nC2844_=_C2886( C2844 C2886 ) C2844_=_C2888( C2844 C2888 ) C2844_=_C2889( C2844 C2889 ) C2844_=_C2890( C2844 C2890 ) C2844_=_C2891( C2844 C2891 ) C2844_=_C2892( C2844 C2892 ) \nC2844_=_C2893( C2844 C2893 ) C2844_=_C2894( C2844 C2894 ) C2873_=_C2889( C2873 C2889 ) C2873_=_C2988( C2873 C2988 ) C2873_=_C3215( C2873 C3215 ) C2873_=_C3297( C2873 C3297 ) \nC2873_=_C3644( C2873 C3644 ) C2873_=_C3763( C2873 C3763 ) C2873_=_C3819( C2873 C3819 ) C2873_=_C3830( C2873 C3830 ) C2873_=_C3841( C2873 C3841 ) C2873_=_C3939( C2873 C3939 ) \nC2873_=_C3990( C2873 C3990 ) C2873_=_C4055( C2873 C4055 ) C2873_=_C4057( C2873 C4057 ) C2873_=_C4058( C2873 C4058 ) C2877_=_C2878( C2877 C2878 ) C2877_=_C2880( C2877 C2880 ) \nC2877_=_C2881( C2877 C2881 ) C2877_=_C2882( C2877 C2882 ) C2877_=_C2883( C2877 C2883 ) C2877_=_C2884( C2877 C2884 ) C2877_=_C2885( C2877 C2885 ) C2877_=_C2886( C2877 C2886 ) \nC2877_=_C2888( C2877 C2888 ) C2877_=_C2889( C2877 C2889 ) C2877_=_C2890( C2877 C2890 ) C2877_=_C2891( C2877 C2891 ) C2877_=_C2892( C2877 C2892 ) C2877_=_C2893( C2877 C2893 ) \nC2877_=_C2894( C2877 C2894 ) C2878_=_C2880( C2878 C2880 ) C2878_=_C2881( C2878 C2881 ) C2878_=_C2882( C2878 C2882 ) C2878_=_C2883( C2878 C2883 ) C2878_=_C2884( C2878 C2884 ) \nC2878_=_C2885( C2878 C2885 ) C2878_=_C2886( C2878 C2886 ) C2878_=_C2888( C2878 C2888 ) C2878_=_C2889( C2878 C2889 ) C2878_=_C2890( C2878 C2890 ) C2878_=_C2891( C2878 C2891 ) \nC2878_=_C2892( C2878 C2892 ) C2878_=_C2893( C2878 C2893 ) C2878_=_C2894( C2878 C2894 ) C2878_=_C3162( C2878 C3162 ) C2880_=_C2881( C2880 C2881 ) C2880_=_C2882( C2880 C2882 ) \nC2880_=_C2883( C2880 C2883 ) C2880_=_C2884( C2880 C2884 ) C2880_=_C2885( C2880 C2885 ) C2880_=_C2886( C2880 C2886 ) C2880_=_C2888( C2880 C2888 ) C2880_=_C2889( C2880 C2889 ) \nC2880_=_C2890( C2880 C2890 ) C2880_=_C2891( C2880 C2891 ) C2880_=_C2892( C2880 C2892 ) C2880_=_C2893( C2880 C2893 ) C2880_=_C2894( C2880 C2894 ) C2881_=_C2882( C2881 C2882 ) \nC2881_=_C2883( C2881 C2883 ) C2881_=_C2884( C2881 C2884 ) C2881_=_C2885( C2881 C2885 ) C2881_=_C2886( C2881 C2886 ) C2881_=_C2888( C2881 C2888 ) C2881_=_C2889( C2881 C2889 ) \nC2881_=_C2890( C2881 C2890 ) C2881_=_C2891( C2881 C2891 ) C2881_=_C2892( C2881 C2892 ) C2881_=_C2893( C2881 C2893 ) C2881_=_C2894( C2881 C2894 ) C2881_=_C3535( C2881 C3535 ) \nC2882_=_C2883( C2882 C2883 ) C2882_=_C2884( C2882 C2884 ) C2882_=_C2885( C2882 C2885 ) C2882_=_C2886( C2882 C2886 ) C2882_=_C2888( C2882 C2888 ) C2882_=_C2889( C2882 C2889 ) \nC2882_=_C2890( C2882 C2890 ) C2882_=_C2891( C2882 C2891 ) C2882_=_C2892( C2882 C2892 ) C2882_=_C2893( C2882 C2893 ) C2882_=_C2894( C2882 C2894 ) C2883_=_C2884( C2883 C2884 ) \nC2883_=_C2885( C2883 C2885 ) C2883_=_C2886( C2883 C2886 ) C2883_=_C2888( C2883 C2888 ) C2883_=_C2889( C2883 C2889 ) C2883_=_C2890( C2883 C2890 ) C2883_=_C2891( C2883 C2891 ) \nC2883_=_C2892( C2883 C2892 ) C2883_=_C2893( C2883 C2893 ) C2883_=_C2894( C2883 C2894 ) C2883_=_C3783( C2883 C3783 ) C2884_=_C2885( C2884 C2885 ) C2884_=_C2886( C2884 C2886 ) \nC2884_=_C2888( C2884 C2888 ) C2884_=_C2889( C2884 C2889 ) C2884_=_C2890( C2884 C2890 ) C2884_=_C2891( C2884 C2891 ) C2884_=_C2892( C2884 C2892 ) C2884_=_C2893( C2884 C2893 ) \nC2884_=_C2894( C2884 C2894 ) C2884_=_C3289( C2884 C3289 ) C2884_=_C3836( C2884 C3836 ) C2884_=_C3838( C2884 C3838 ) C2884_=_C3841( C2884 C3841 ) C2884_=_C3842( C2884 C3842 ) \nC2885_=_C2886( C2885 C2886 ) C2885_=_C2888( C2885 C2888 ) C2885_=_C2889( C2885 C2889 ) C2885_=_C2890( C2885 C2890 ) C2885_=_C2891( C2885 C2891 ) C2885_=_C2892( C2885 C2892 ) \nC2885_=_C2893( C2885 C2893 ) C2885_=_C2894( C2885 C2894 ) C2885_=_C3098( C2885 C3098 ) C2885_=_C3162( C2885 C3162 ) C2885_=_C3290( C2885 C3290 ) C2885_=_C3353( C2885 C3353 ) \nC2885_=_C3814( C2885 C3814 ) C2885_=_C3824( C2885 C3824 ) C2885_=_C3836( C2885 C3836 ) C2885_=_C3853( C2885 C3853 ) C2885_=_C3854( C2885 C3854 ) C2885_=_C3855( C2885 C3855 ) \nC2885_=_C3858( C2885 C3858 ) C2885_=_C3859( C2885 C3859 ) C2886_=_C2888( C2886 C2888 ) C2886_=_C2889( C2886 C2889 ) C2886_=_C2890( C2886 C2890 ) C2886_=_C2891( C2886 C2891 ) \nC2886_=_C2892( C2886 C2892 ) C2886_=_C2893( C2886 C2893 ) C2886_=_C2894( C2886 C2894 ) C2886_=_C3951( C2886 C3951 ) C2888_=_C2889( C2888 C2889 ) C2888_=_C2890( C2888 C2890 ) \nC2888_=_C2891( C2888 C2891 ) C2888_=_C2892( C2888 C2892 ) C2888_=_C2893( C2888 C2893 ) C2888_=_C2894( C2888 C2894 ) C2889_=_C2890( C2889 C2890 ) C2889_=_C2891( C2889 C2891 ) \nC2889_=_C2892( C2889 C2892 ) C2889_=_C2893( C2889 C2893 ) C2889_=_C2894( C2889 C2894 ) C2889_=_C2988( C2889 C2988 ) C2889_=_C3215( C2889 C3215 ) C2889_=_C3297( C2889 C3297 ) \nC2889_=_C3644( C2889 C3644 ) C2889_=_C3763( C2889 C3763 ) C2889_=_C3819( C2889 C3819 ) C2889_=_C3830( C2889 C3830 ) C2889_=_C3841( C2889 C3841 ) C2889_=_C3939( C2889 C3939 ) \nC2889_=_C3990( C2889 C3990 ) C2889_=_C4055( C2889 C4055 ) C2889_=_C4057( C2889 C4057 ) C2889_=_C4058( C2889 C4058 ) C2890_=_C2891( C2890 C2891 ) C2890_=_C2892( C2890 C2892 ) \nC2890_=_C2893( C2890 C2893 ) C2890_=_C2894( C2890 C2894 ) C2891_=_C2892( C2891 C2892 ) C2891_=_C2893( C2891 C2893 ) C2891_=_C2894( C2891 C2894 ) C2892_=_C2893( C2892 C2893 ) \nC2892_=_C2894( C2892 C2894 ) C2892_=_C2936( C2892 C2936 ) C2892_=_C3298( C2892 C3298 ) C2892_=_C3657( C2892 C3657 ) C2892_=_C3783( C2892 C3783 ) C2892_=_C3842( C2892 C3842 ) \nC2892_=_C3918( C2892 C3918 ) C2892_=_C3940( C2892 C3940 ) C2892_=_C3991( C2892 C3991 ) C2892_=_C4063( C2892 C4063 ) C2892_=_C4092( C2892 C4092 ) C2892_=_C4102( C2892 C4102 ) \nC2892_=_C4103( C2892 C4103 ) C2893_=_C2894( C2893 C2894 ) C2894_=_C3300( C2894 C3300 ) C2894_=_C3859( C2894 C3859 ) C2894_=_C3992( C2894 C3992 ) C2894_=_C4058( C2894 C4058 ) \nC2894_=_C4103( C2894 C4103 ) C2933_=_C2936( C2933 C2936 ) C2933_=_C3086( C2933 C3086 ) C2933_=_C3250( C2933 C3250 ) C2933_=_C3535( C2933 C3535 ) C2933_=_C3621( C2933 C3621 ) \nC2933_=_C3689( C2933 C3689 ) C2933_=_C3838( C2933 C3838 ) C2933_=_C3854( C2933 C3854 ) C2933_=_C3901( C2933 C3901 ) C2933_=_C3931( C2933 C3931 ) C2933_=_C3951( C2933 C3951 ) \nC2933_=_C3985( C2933 C3985 ) C2933_=_C3989( C2933 C3989 ) C2933_=_C3990( C2933 C3990 ) C2933_=_C3991( C2933 C3991 ) C2933_=_C3992( C2933 C3992 ) C2936_=_C3298( C2936 C3298 ) \nC2936_=_C3657( C2936 C3657 ) C2936_=_C3783( C2936 C3783 ) C2936_=_C3842( C2936 C3842 ) C2936_=_C3918( C2936 C3918 ) C2936_=_C3940( C2936 C3940 ) C2936_=_C3991( C2936 C3991 ) \nC2936_=_C4063( C2936 C4063 ) C2936_=_C4092( C2936 C4092 ) C2936_=_C4102( C2936 C4102 ) C2936_=_C4103( C2936 C4103 ) C2988_=_C3215( C2988 C3215 ) C2988_=_C3297( C2988 C3297 ) \nC2988_=_C3644( C2988 C3644 ) C2988_=_C3763( C2988 C3763 ) C2988_=_C3819( C2988 C3819 ) C2988_=_C3830( C2988 C3830 ) C2988_=_C3841( C2988 C3841 ) C2988_=_C3939( C2988 C3939 ) \nC2988_=_C3990( C2988 C3990 ) C2988_=_C4055( C2988 C4055 ) C2988_=_C4057( C2988 C4057 ) C2988_=_C4058( C2988 C4058 ) C3086_=_C3250( C3086 C3250 ) C3086_=_C3535( C3086 C3535 ) \nC3086_=_C3621( C3086 C3621 ) C3086_=_C3689( C3086 C3689 ) C3086_=_C3838( C3086 C3838 ) C3086_=_C3854( C3086 C3854 ) C3086_=_C3901( C3086 C3901 ) C3086_=_C3931( C3086 C3931 ) \nC3086_=_C3951( C3086 C3951 ) C3086_=_C3985( C3086 C3985 ) C3086_=_C3989( C3086 C3989 ) C3086_=_C3990( C3086 C3990 ) C3086_=_C3991( C3086 C3991 ) C3086_=_C3992( C3086 C3992 ) \nC3098_=_C3162( C3098 C3162 ) C3098_=_C3290( C3098 C3290 ) C3098_=_C3353( C3098 C3353 ) C3098_=_C3814( C3098 C3814 ) C3098_=_C3824( C3098 C3824 ) C3098_=_C3836( C3098 C3836 ) \nC3098_=_C3853( C3098 C3853 ) C3098_=_C3854( C3098 C3854 ) C3098_=_C3855( C3098 C3855 ) C3098_=_C3858( C3098 C3858 ) C3098_=_C3859( C3098 C3859 ) C3162_=_C3290( C3162 C3290 ) \nC3162_=_C3353( C3162 C3353 ) C3162_=_C3814( C3162 C3814 ) C3162_=_C3824( C3162 C3824 ) C3162_=_C3836( C3162 C3836 ) C3162_=_C3853( C3162 C3853 ) C3162_=_C3854( C3162 C3854 ) \nC3162_=_C3855( C3162 C3855 ) C3162_=_C3858( C3162 C3858 ) C3162_=_C3859( C3162 C3859 ) C3215_=_C3297( C3215 C3297 ) C3215_=_C3644( C3215 C3644 ) C3215_=_C3763( C3215 C3763 ) \nC3215_=_C3819( C3215 C3819 ) C3215_=_C3830( C3215 C3830 ) C3215_=_C3841( C3215 C3841 ) C3215_=_C3939( C3215 C3939 ) C3215_=_C3990( C3215 C3990 ) C3215_=_C4055( C3215 C4055 ) \nC3215_=_C4057( C3215 C4057 ) C3215_=_C4058( C3215 C4058 ) C3250_=_C3535( C3250 C3535 ) C3250_=_C3621( C3250 C3621 ) C3250_=_C3689( C3250 C3689 ) C3250_=_C3838( C3250 C3838 ) \nC3250_=_C3854( C3250 C3854 ) C3250_=_C3901( C3250 C3901 ) C3250_=_C3931( C3250 C3931 ) C3250_=_C3951( C3250 C3951 ) C3250_=_C3985( C3250 C3985 ) C3250_=_C3989( C3250 C3989 ) \nC3250_=_C3990( C3250 C3990 ) C3250_=_C3991( C3250 C3991 ) C3250_=_C3992( C3250 C3992 ) C3285_=_C3286( C3285 C3286 ) C3285_=_C3287( C3285 C3287 ) C3285_=_C3288( C3285 C3288 ) \nC3285_=_C3289( C3285 C3289 ) C3285_=_C3290( C3285 C3290 ) C3285_=_C3291( C3285 C3291 ) C3285_=_C3292( C3285 C3292 ) C3285_=_C3294( C3285 C3294 ) C3285_=_C3295( C3285 C3295 ) \nC3285_=_C3296( C3285 C3296 ) C3285_=_C3297( C3285 C3297 ) C3285_=_C3298( C3285 C3298 ) C3285_=_C3299( C3285 C3299 ) C3285_=_C3300( C3285 C3300 ) C3286_=_C3287( C3286 C3287 ) \nC3286_=_C3288( C3286 C3288 ) C3286_=_C3289( C3286 C3289 ) C3286_=_C3290( C3286 C3290 ) C3286_=_C3291( C3286 C3291 ) C3286_=_C3292( C3286 C3292 ) C3286_=_C3294( C3286 C3294 ) \nC3286_=_C3295(</w:t>
      </w:r>
    </w:p>
    <w:p>
      <w:pPr>
        <w:pStyle w:val="PreformattedText"/>
        <w:bidi w:val="0"/>
        <w:spacing w:before="0" w:after="0"/>
        <w:jc w:val="left"/>
        <w:rPr/>
      </w:pPr>
      <w:r>
        <w:rPr/>
        <w:t xml:space="preserve"> </w:t>
      </w:r>
      <w:r>
        <w:rPr/>
        <w:t>C3286 C3295 ) C3286_=_C3296( C3286 C3296 ) C3286_=_C3297( C3286 C3297 ) C3286_=_C3298( C3286 C3298 ) C3286_=_C3299( C3286 C3299 ) C3286_=_C3300( C3286 C3300 ) \nC3287_=_C3288( C3287 C3288 ) C3287_=_C3289( C3287 C3289 ) C3287_=_C3290( C3287 C3290 ) C3287_=_C3291( C3287 C3291 ) C3287_=_C3292( C3287 C3292 ) C3287_=_C3294( C3287 C3294 ) \nC3287_=_C3295( C3287 C3295 ) C3287_=_C3296( C3287 C3296 ) C3287_=_C3297( C3287 C3297 ) C3287_=_C3298( C3287 C3298 ) C3287_=_C3299( C3287 C3299 ) C3287_=_C3300( C3287 C3300 ) \nC3288_=_C3289( C3288 C3289 ) C3288_=_C3290( C3288 C3290 ) C3288_=_C3291( C3288 C3291 ) C3288_=_C3292( C3288 C3292 ) C3288_=_C3294( C3288 C3294 ) C3288_=_C3295( C3288 C3295 ) \nC3288_=_C3296( C3288 C3296 ) C3288_=_C3297( C3288 C3297 ) C3288_=_C3298( C3288 C3298 ) C3288_=_C3299( C3288 C3299 ) C3288_=_C3300( C3288 C3300 ) C3289_=_C3290( C3289 C3290 ) \nC3289_=_C3291( C3289 C3291 ) C3289_=_C3292( C3289 C3292 ) C3289_=_C3294( C3289 C3294 ) C3289_=_C3295( C3289 C3295 ) C3289_=_C3296( C3289 C3296 ) C3289_=_C3297( C3289 C3297 ) \nC3289_=_C3298( C3289 C3298 ) C3289_=_C3299( C3289 C3299 ) C3289_=_C3300( C3289 C3300 ) C3289_=_C3836( C3289 C3836 ) C3289_=_C3838( C3289 C3838 ) C3289_=_C3841( C3289 C3841 ) \nC3289_=_C3842( C3289 C3842 ) C3290_=_C3291( C3290 C3291 ) C3290_=_C3292( C3290 C3292 ) C3290_=_C3294( C3290 C3294 ) C3290_=_C3295( C3290 C3295 ) C3290_=_C3296( C3290 C3296 ) \nC3290_=_C3297( C3290 C3297 ) C3290_=_C3298( C3290 C3298 ) C3290_=_C3299( C3290 C3299 ) C3290_=_C3300( C3290 C3300 ) C3290_=_C3353( C3290 C3353 ) C3290_=_C3814( C3290 C3814 ) \nC3290_=_C3824( C3290 C3824 ) C3290_=_C3836( C3290 C3836 ) C3290_=_C3853( C3290 C3853 ) C3290_=_C3854( C3290 C3854 ) C3290_=_C3855( C3290 C3855 ) C3290_=_C3858( C3290 C3858 ) \nC3290_=_C3859( C3290 C3859 ) C3291_=_C3292( C3291 C3292 ) C3291_=_C3294( C3291 C3294 ) C3291_=_C3295( C3291 C3295 ) C3291_=_C3296( C3291 C3296 ) C3291_=_C3297( C3291 C3297 ) \nC3291_=_C3298( C3291 C3298 ) C3291_=_C3299( C3291 C3299 ) C3291_=_C3300( C3291 C3300 ) C3292_=_C3294( C3292 C3294 ) C3292_=_C3295( C3292 C3295 ) C3292_=_C3296( C3292 C3296 ) \nC3292_=_C3297( C3292 C3297 ) C3292_=_C3298( C3292 C3298 ) C3292_=_C3299( C3292 C3299 ) C3292_=_C3300( C3292 C3300 ) C3294_=_C3295( C3294 C3295 ) C3294_=_C3296( C3294 C3296 ) \nC3294_=_C3297( C3294 C3297 ) C3294_=_C3298( C3294 C3298 ) C3294_=_C3299( C3294 C3299 ) C3294_=_C3300( C3294 C3300 ) C3295_=_C3296( C3295 C3296 ) C3295_=_C3297( C3295 C3297 ) \nC3295_=_C3298( C3295 C3298 ) C3295_=_C3299( C3295 C3299 ) C3295_=_C3300( C3295 C3300 ) C3295_=_C3855( C3295 C3855 ) C3296_=_C3297( C3296 C3297 ) C3296_=_C3298( C3296 C3298 ) \nC3296_=_C3299( C3296 C3299 ) C3296_=_C3300( C3296 C3300 ) C3297_=_C3298( C3297 C3298 ) C3297_=_C3299( C3297 C3299 ) C3297_=_C3300( C3297 C3300 ) C3297_=_C3644( C3297 C3644 ) \nC3297_=_C3763( C3297 C3763 ) C3297_=_C3819( C3297 C3819 ) C3297_=_C3830( C3297 C3830 ) C3297_=_C3841( C3297 C3841 ) C3297_=_C3939( C3297 C3939 ) C3297_=_C3990( C3297 C3990 ) \nC3297_=_C4055( C3297 C4055 ) C3297_=_C4057( C3297 C4057 ) C3297_=_C4058( C3297 C4058 ) C3298_=_C3299( C3298 C3299 ) C3298_=_C3300( C3298 C3300 ) C3298_=_C3657( C3298 C3657 ) \nC3298_=_C3783( C3298 C3783 ) C3298_=_C3842( C3298 C3842 ) C3298_=_C3918( C3298 C3918 ) C3298_=_C3940( C3298 C3940 ) C3298_=_C3991( C3298 C3991 ) C3298_=_C4063( C3298 C4063 ) \nC3298_=_C4092( C3298 C4092 ) C3298_=_C4102( C3298 C4102 ) C3298_=_C4103( C3298 C4103 ) C3299_=_C3300( C3299 C3300 ) C3300_=_C3859( C3300 C3859 ) C3300_=_C3992( C3300 C3992 ) \nC3300_=_C4058( C3300 C4058 ) C3300_=_C4103( C3300 C4103 ) C3353_=_C3814( C3353 C3814 ) C3353_=_C3824( C3353 C3824 ) C3353_=_C3836( C3353 C3836 ) C3353_=_C3853( C3353 C3853 ) \nC3353_=_C3854( C3353 C3854 ) C3353_=_C3855( C3353 C3855 ) C3353_=_C3858( C3353 C3858 ) C3353_=_C3859( C3353 C3859 ) C3535_=_C3621( C3535 C3621 ) C3535_=_C3689( C3535 C3689 ) \nC3535_=_C3838( C3535 C3838 ) C3535_=_C3854( C3535 C3854 ) C3535_=_C3901( C3535 C3901 ) C3535_=_C3931( C3535 C3931 ) C3535_=_C3951( C3535 C3951 ) C3535_=_C3985( C3535 C3985 ) \nC3535_=_C3989( C3535 C3989 ) C3535_=_C3990( C3535 C3990 ) C3535_=_C3991( C3535 C3991 ) C3535_=_C3992( C3535 C3992 ) C3621_=_C3689( C3621 C3689 ) C3621_=_C3838( C3621 C3838 ) \nC3621_=_C3854( C3621 C3854 ) C3621_=_C3901( C3621 C3901 ) C3621_=_C3931( C3621 C3931 ) C3621_=_C3951( C3621 C3951 ) C3621_=_C3985( C3621 C3985 ) C3621_=_C3989( C3621 C3989 ) \nC3621_=_C3990( C3621 C3990 ) C3621_=_C3991( C3621 C3991 ) C3621_=_C3992( C3621 C3992 ) C3644_=_C3763( C3644 C3763 ) C3644_=_C3819( C3644 C3819 ) C3644_=_C3830( C3644 C3830 ) \nC3644_=_C3841( C3644 C3841 ) C3644_=_C3939( C3644 C3939 ) C3644_=_C3990( C3644 C3990 ) C3644_=_C4055( C3644 C4055 ) C3644_=_C4057( C3644 C4057 ) C3644_=_C4058( C3644 C4058 ) \nC3657_=_C3783( C3657 C3783 ) C3657_=_C3842( C3657 C3842 ) C3657_=_C3918( C3657 C3918 ) C3657_=_C3940( C3657 C3940 ) C3657_=_C3991( C3657 C3991 ) C3657_=_C4063( C3657 C4063 ) \nC3657_=_C4092( C3657 C4092 ) C3657_=_C4102( C3657 C4102 ) C3657_=_C4103( C3657 C4103 ) C3689_=_C3838( C3689 C3838 ) C3689_=_C3854( C3689 C3854 ) C3689_=_C3901( C3689 C3901 ) \nC3689_=_C3931( C3689 C3931 ) C3689_=_C3951( C3689 C3951 ) C3689_=_C3985( C3689 C3985 ) C3689_=_C3989( C3689 C3989 ) C3689_=_C3990( C3689 C3990 ) C3689_=_C3991( C3689 C3991 ) \nC3689_=_C3992( C3689 C3992 ) C3763_=_C3819( C3763 C3819 ) C3763_=_C3830( C3763 C3830 ) C3763_=_C3841( C3763 C3841 ) C3763_=_C3939( C3763 C3939 ) C3763_=_C3990( C3763 C3990 ) \nC3763_=_C4055( C3763 C4055 ) C3763_=_C4057( C3763 C4057 ) C3763_=_C4058( C3763 C4058 ) C3783_=_C3842( C3783 C3842 ) C3783_=_C3918( C3783 C3918 ) C3783_=_C3940( C3783 C3940 ) \nC3783_=_C3991( C3783 C3991 ) C3783_=_C4063( C3783 C4063 ) C3783_=_C4092( C3783 C4092 ) C3783_=_C4102( C3783 C4102 ) C3783_=_C4103( C3783 C4103 ) C3814_=_C3819( C3814 C3819 ) \nC3814_=_C3824( C3814 C3824 ) C3814_=_C3836( C3814 C3836 ) C3814_=_C3853( C3814 C3853 ) C3814_=_C3854( C3814 C3854 ) C3814_=_C3855( C3814 C3855 ) C3814_=_C3858( C3814 C3858 ) \nC3814_=_C3859( C3814 C3859 ) C3819_=_C3830( C3819 C3830 ) C3819_=_C3841( C3819 C3841 ) C3819_=_C3939( C3819 C3939 ) C3819_=_C3990( C3819 C3990 ) C3819_=_C4055( C3819 C4055 ) \nC3819_=_C4057( C3819 C4057 ) C3819_=_C4058( C3819 C4058 ) C3824_=_C3836( C3824 C3836 ) C3824_=_C3853( C3824 C3853 ) C3824_=_C3854( C3824 C3854 ) C3824_=_C3855( C3824 C3855 ) \nC3824_=_C3858( C3824 C3858 ) C3824_=_C3859( C3824 C3859 ) C3830_=_C3841( C3830 C3841 ) C3830_=_C3939( C3830 C3939 ) C3830_=_C3990( C3830 C3990 ) C3830_=_C4055( C3830 C4055 ) \nC3830_=_C4057( C3830 C4057 ) C3830_=_C4058( C3830 C4058 ) C3836_=_C3838( C3836 C3838 ) C3836_=_C3841( C3836 C3841 ) C3836_=_C3842( C3836 C3842 ) C3836_=_C3853( C3836 C3853 ) \nC3836_=_C3854( C3836 C3854 ) C3836_=_C3855( C3836 C3855 ) C3836_=_C3858( C3836 C3858 ) C3836_=_C3859( C3836 C3859 ) C3838_=_C3841( C3838 C3841 ) C3838_=_C3842( C3838 C3842 ) \nC3838_=_C3854( C3838 C3854 ) C3838_=_C3901( C3838 C3901 ) C3838_=_C3931( C3838 C3931 ) C3838_=_C3951( C3838 C3951 ) C3838_=_C3985( C3838 C3985 ) C3838_=_C3989( C3838 C3989 ) \nC3838_=_C3990( C3838 C3990 ) C3838_=_C3991( C3838 C3991 ) C3838_=_C3992( C3838 C3992 ) C3841_=_C3842( C3841 C3842 ) C3841_=_C3939( C3841 C3939 ) C3841_=_C3990( C3841 C3990 ) \nC3841_=_C4055( C3841 C4055 ) C3841_=_C4057( C3841 C4057 ) C3841_=_C4058( C3841 C4058 ) C3842_=_C3918( C3842 C3918 ) C3842_=_C3940( C3842 C3940 ) C3842_=_C3991( C3842 C3991 ) \nC3842_=_C4063( C3842 C4063 ) C3842_=_C4092( C3842 C4092 ) C3842_=_C4102( C3842 C4102 ) C3842_=_C4103( C3842 C4103 ) C3853_=_C3854( C3853 C3854 ) C3853_=_C3855( C3853 C3855 ) \nC3853_=_C3858( C3853 C3858 ) C3853_=_C3859( C3853 C3859 ) C3854_=_C3855( C3854 C3855 ) C3854_=_C3858( C3854 C3858 ) C3854_=_C3859( C3854 C3859 ) C3854_=_C3901( C3854 C3901 ) \nC3854_=_C3931( C3854 C3931 ) C3854_=_C3951( C3854 C3951 ) C3854_=_C3985( C3854 C3985 ) C3854_=_C3989( C3854 C3989 ) C3854_=_C3990( C3854 C3990 ) C3854_=_C3991( C3854 C3991 ) \nC3854_=_C3992( C3854 C3992 ) C3855_=_C3858( C3855 C3858 ) C3855_=_C3859( C3855 C3859 ) C3858_=_C3859( C3858 C3859 ) C3859_=_C3992( C3859 C3992 ) C3859_=_C4058( C3859 C4058 ) \nC3859_=_C4103( C3859 C4103 ) C3901_=_C3931( C3901 C3931 ) C3901_=_C3951( C3901 C3951 ) C3901_=_C3985( C3901 C3985 ) C3901_=_C3989( C3901 C3989 ) C3901_=_C3990( C3901 C3990 ) \nC3901_=_C3991( C3901 C3991 ) C3901_=_C3992( C3901 C3992 ) C3918_=_C3940( C3918 C3940 ) C3918_=_C3991( C3918 C3991 ) C3918_=_C4063( C3918 C4063 ) C3918_=_C4092( C3918 C4092 ) \nC3918_=_C4102( C3918 C4102 ) C3918_=_C4103( C3918 C4103 ) C3931_=_C3951( C3931 C3951 ) C3931_=_C3985( C3931 C3985 ) C3931_=_C3989( C3931 C3989 ) C3931_=_C3990( C3931 C3990 ) \nC3931_=_C3991( C3931 C3991 ) C3931_=_C3992( C3931 C3992 ) C3939_=_C3940( C3939 C3940 ) C3939_=_C3990( C3939 C3990 ) C3939_=_C4055( C3939 C4055 ) C3939_=_C4057( C3939 C4057 ) \nC3939_=_C4058( C3939 C4058 ) C3940_=_C3991( C3940 C3991 ) C3940_=_C4063( C3940 C4063 ) C3940_=_C4092( C3940 C4092 ) C3940_=_C4102( C3940 C4102 ) C3940_=_C4103( C3940 C4103 ) \nC3951_=_C3985( C3951 C3985 ) C3951_=_C3989( C3951 C3989 ) C3951_=_C3990( C3951 C3990 ) C3951_=_C3991( C3951 C3991 ) C3951_=_C3992( C3951 C3992 ) C3985_=_C3989( C3985 C3989 ) \nC3985_=_C3990( C3985 C3990 ) C3985_=_C3991( C3985 C3991 ) C3985_=_C3992( C3985 C3992 ) C3989_=_C3990( C3989 C3990 ) C3989_=_C3991( C3989 C3991 ) C3989_=_C3992( C3989 C3992 ) \nC3990_=_C3991( C3990 C3991 ) C3990_=_C3992( C3990 C3992 ) C3990_=_C4055( C3990 C4055 ) C3990_=_C4057( C3990 C4057 ) C3990_=_C4058( C3990 C4058 ) C3991_=_C3992( C3991 C3992 ) \nC3991_=_C4063( C3991 C4063 ) C3991_=_C4092( C3991 C4092 ) C3991_=_C4102( C3991 C4102 ) C3991_=_C4103( C3991 C4103 ) C3992_=_C4058( C3992 C4058 ) C3992_=_C4103( C3992 C4103 ) \nC4055_=_C4057( C4055 C4057 ) C4055_=_C4058( C4055 C4058 ) C4057_=_C4058( C4057 C4058 ) C4058_=_C4103( C4058 C4103 ) C4063_=_C4092( C4063 C4092 ) C4063_=_C4102( C4063 C4102 ) \nC4063_=_C4103( C4063 C4103 ) C4092_=_C4102( C4092 C4102 ) C4092_=_C4103(</w:t>
      </w:r>
    </w:p>
    <w:p>
      <w:pPr>
        <w:pStyle w:val="PreformattedText"/>
        <w:bidi w:val="0"/>
        <w:spacing w:before="0" w:after="0"/>
        <w:jc w:val="left"/>
        <w:rPr/>
      </w:pPr>
      <w:r>
        <w:rPr/>
        <w:t xml:space="preserve"> </w:t>
      </w:r>
      <w:r>
        <w:rPr/>
        <w:t>C4092 C4103 ) C4102_=_C4103( C4102 C4103 ) "];79-&gt;100[label="168: C436 C473 C488 C546 C609 \nC735 C738 C768 C772 C774 C777 \nC782 C784 C787 C789 C798 C800 \nC813 C852 C863 C886 C1036 C1096 \nC1129 C1136 C1145 C1180 C1201 C1202 \nC1230 C1247 C1292 C1299 C1303 C1318 \nC1328 C1385 C1459 C1610 C1681 C1702 \nC1765 C1869 C1878 C1931 C1932 C1934 \nC1935 C1938 C1939 C1940 C1941 C1942 \nC1943 C1944 C1945 C1947 C1949 C1950 \nC1952 C1954 C1971 C2001 C2067 C2108 \nC2121 C2146 C2157 C2160 C2179 C2190 \nC2236 C2254 C2346 C2516 C2555 C2573 \nC2574 C2576 C2577 C2578 C2579 C2581 \nC2582 C2583 C2584 C2589 C2590 C2591 \nC2602 C2606 C2618 C2625 C2643 C2647 \nC2713 C2822 C2844 C2873 C2877 C2878 \nC2880 C2881 C2882 C2883 C2884 C2886 \nC2888 C2890 C2891 C2893 C2894 C2933 \nC2936 C2988 C3086 C3098 C3162 C3215 \nC3250 C3285 C3286 C3287 C3288 C3289 \nC3291 C3292 C3294 C3295 C3296 C3299 \nC3300 C3353 C3535 C3621 C3644 C3657 \nC3689 C3763 C3783 C3814 C3819 C3824 \nC3830 C3836 C3838 C3841 C3842 C3853 \nC3855 C3858 C3859 C3901 C3918 C3931 \nC3939 C3940 C3951 C3985 C3989 C3992 \nC4055 C4057 C4058 C4063 C4092 C4102 \nC4103 \n1803: C436_=_C738 ,C436_=_C787 ,C436_=_C863 ,C436_=_C1129 ,C436_=_C1202 ,\nC436_=_C1247 ,C436_=_C1385 ,C436_=_C2236 ,C436_=_C2873 ,C436_=_C2988 ,C436_=_C3215 ,\nC436_=_C3644 ,C436_=_C3763 ,C436_=_C3819 ,C436_=_C3830 ,C436_=_C3841 ,C436_=_C3939 ,\nC436_=_C4055 ,C436_=_C4057 ,C436_=_C4058 ,C473_=_C488 ,C473_=_C609 ,C473_=_C772 ,\nC473_=_C798 ,C473_=_C1303 ,C473_=_C1869 ,C473_=_C2001 ,C473_=_C2179 ,C473_=_C2573 ,\nC473_=_C2574 ,C473_=_C2576 ,C473_=_C2577 ,C473_=_C2578 ,C473_=_C2579 ,C473_=_C2581 ,\nC473_=_C2582 ,C473_=_C2583 ,C473_=_C2584 ,C473_=_C2589 ,C473_=_C2590 ,C473_=_C2591 ,\nC488_=_C735 ,C488_=_C782 ,C488_=_C813 ,C488_=_C886 ,C488_=_C1036 ,C488_=_C1292 ,\nC488_=_C1765 ,C488_=_C1878 ,C488_=_C2190 ,C488_=_C2516 ,C488_=_C3098 ,C488_=_C3162 ,\nC488_=_C3353 ,C488_=_C3814 ,C488_=_C3824 ,C488_=_C3836 ,C488_=_C3853 ,C488_=_C3855 ,\nC488_=_C3858 ,C488_=_C3859 ,C546_=_C789 ,C546_=_C1180 ,C546_=_C1318 ,C546_=_C1681 ,\nC546_=_C1702 ,C546_=_C1971 ,C546_=_C2121 ,C546_=_C2160 ,C546_=_C2254 ,C546_=_C2606 ,\nC546_=_C2936 ,C546_=_C3657 ,C546_=_C3783 ,C546_=_C3842 ,C546_=_C3918 ,C546_=_C3940 ,\nC546_=_C4063 ,C546_=_C4092 ,C546_=_C4102 ,C546_=_C4103 ,C609_=_C772 ,C609_=_C798 ,\nC609_=_C1303 ,C609_=_C1869 ,C609_=_C2001 ,C609_=_C2179 ,C609_=_C2573 ,C609_=_C2574 ,\nC609_=_C2576 ,C609_=_C2577 ,C609_=_C2578 ,C609_=_C2579 ,C609_=_C2581 ,C609_=_C2582 ,\nC609_=_C2583 ,C609_=_C2584 ,C609_=_C2589 ,C609_=_C2590 ,C609_=_C2591 ,C735_=_C738 ,\nC735_=_C782 ,C735_=_C813 ,C735_=_C886 ,C735_=_C1036 ,C735_=_C1292 ,C735_=_C1765 ,\nC735_=_C1878 ,C735_=_C2190 ,C735_=_C2516 ,C735_=_C3098 ,C735_=_C3162 ,C735_=_C3353 ,\nC735_=_C3814 ,C735_=_C3824 ,C735_=_C3836 ,C735_=_C3853 ,C735_=_C3855 ,C735_=_C3858 ,\nC735_=_C3859 ,C738_=_C787 ,C738_=_C863 ,C738_=_C1129 ,C738_=_C1202 ,C738_=_C1247 ,\nC738_=_C1385 ,C738_=_C2236 ,C738_=_C2873 ,C738_=_C2988 ,C738_=_C3215 ,C738_=_C3644 ,\nC738_=_C3763 ,C738_=_C3819 ,C738_=_C3830 ,C738_=_C3841 ,C738_=_C3939 ,C738_=_C4055 ,\nC738_=_C4057 ,C738_=_C4058 ,C768_=_C772 ,C768_=_C774 ,C768_=_C777 ,C768_=_C782 ,\nC768_=_C784 ,C768_=_C787 ,C768_=_C789 ,C768_=_C1136 ,C768_=_C1230 ,C768_=_C1299 ,\nC768_=_C1931 ,C768_=_C1932 ,C768_=_C1934 ,C768_=_C1935 ,C768_=_C1938 ,C768_=_C1939 ,\nC768_=_C1940 ,C768_=_C1941 ,C768_=_C1942 ,C768_=_C1943 ,C768_=_C1944 ,C768_=_C1945 ,\nC768_=_C1947 ,C768_=_C1949 ,C768_=_C1950 ,C768_=_C1952 ,C768_=_C1954 ,C772_=_C774 ,\nC772_=_C777 ,C772_=_C782 ,C772_=_C784 ,C772_=_C787 ,C772_=_C789 ,C772_=_C798 ,\nC772_=_C1303 ,C772_=_C1869 ,C772_=_C2001 ,C772_=_C2179 ,C772_=_C2573 ,C772_=_C2574 ,\nC772_=_C2576 ,C772_=_C2577 ,C772_=_C2578 ,C772_=_C2579 ,C772_=_C2581 ,C772_=_C2582 ,\nC772_=_C2583 ,C772_=_C2584 ,C772_=_C2589 ,C772_=_C2590 ,C772_=_C2591 ,C774_=_C777 ,\nC774_=_C782 ,C774_=_C784 ,C774_=_C787 ,C774_=_C789 ,C774_=_C800 ,C774_=_C1459 ,\nC774_=_C2108 ,C774_=_C2625 ,C774_=_C2643 ,C774_=_C2822 ,C774_=_C2844 ,C774_=_C2877 ,\nC774_=_C2878 ,C774_=_C2880 ,C774_=_C2881 ,C774_=_C2882 ,C774_=_C2883 ,C774_=_C2884 ,\nC774_=_C2886 ,C774_=_C2888 ,C774_=_C2890 ,C774_=_C2891 ,C774_=_C2893 ,C774_=_C2894 ,\nC777_=_C782 ,C777_=_C784 ,C777_=_C787 ,C777_=_C789 ,C777_=_C852 ,C777_=_C1096 ,\nC777_=_C1145 ,C777_=_C1328 ,C777_=_C2067 ,C777_=_C2146 ,C777_=_C2346 ,C777_=_C2647 ,\nC777_=_C3285 ,C777_=_C3286 ,C777_=_C3287 ,C777_=_C3288 ,C777_=_C3289 ,C777_=_C3291 ,\nC777_=_C3292 ,C777_=_C3294 ,C777_=_C3295 ,C777_=_C3296 ,C777_=_C3299 ,C777_=_C3300 ,\nC782_=_C784 ,C782_=_C787 ,C782_=_C789 ,C782_=_C813 ,C782_=_C886 ,C782_=_C1036 ,\nC782_=_C1292 ,C782_=_C1765 ,C782_=_C1878 ,C782_=_C2190 ,C782_=_C2516 ,C782_=_C3098 ,\nC782_=_C3162 ,C782_=_C3353 ,C782_=_C3814 ,C782_=_C3824 ,C782_=_C3836 ,C782_=_C3853 ,\nC782_=_C3855 ,C782_=_C3858 ,C782_=_C3859 ,C784_=_C787 ,C784_=_C789 ,C784_=_C1201 ,\nC784_=_C1610 ,C784_=_C2157 ,C784_=_C2555 ,C784_=_C2602 ,C784_=_C2618 ,C784_=_C2713 ,\nC784_=_C2933 ,C784_=_C3086 ,C784_=_C3250 ,C784_=_C3535 ,C784_=_C3621 ,C784_=_C3689 ,\nC784_=_C3838 ,C784_=_C3901 ,C784_=_C3931 ,C784_=_C3951 ,C784_=_C3985 ,C784_=_C3989 ,\nC784_=_C3992 ,C787_=_C789 ,C787_=_C863 ,C787_=_C1129 ,C787_=_C1202 ,C787_=_C1247 ,\nC787_=_C1385 ,C787_=_C2236 ,C787_=_C2873 ,C787_=_C2988 ,C787_=_C3215 ,C787_=_C3644 ,\nC787_=_C3763 ,C787_=_C3819 ,C787_=_C3830 ,C787_=_C3841 ,C787_=_C3939 ,C787_=_C4055 ,\nC787_=_C4057 ,C787_=_C4058 ,C789_=_C1180 ,C789_=_C1318 ,C789_=_C1681 ,C789_=_C1702 ,\nC789_=_C1971 ,C789_=_C2121 ,C789_=_C2160 ,C789_=_C2254 ,C789_=_C2606 ,C789_=_C2936 ,\nC789_=_C3657 ,C789_=_C3783 ,C789_=_C3842 ,C789_=_C3918 ,C789_=_C3940 ,C789_=_C4063 ,\nC789_=_C4092 ,C789_=_C4102 ,C789_=_C4103 ,C798_=_C800 ,C798_=_C813 ,C798_=_C1303 ,\nC798_=_C1869 ,C798_=_C2001 ,C798_=_C2179 ,C798_=_C2573 ,C798_=_C2574 ,C798_=_C2576 ,\nC798_=_C2577 ,C798_=_C2578 ,C798_=_C2579 ,C798_=_C2581 ,C798_=_C2582 ,C798_=_C2583 ,\nC798_=_C2584 ,C798_=_C2589 ,C798_=_C2590 ,C798_=_C2591 ,C800_=_C813 ,C800_=_C1459 ,\nC800_=_C2108 ,C800_=_C2625 ,C800_=_C2643 ,C800_=_C2822 ,C800_=_C2844 ,C800_=_C2877 ,\nC800_=_C2878 ,C800_=_C2880 ,C800_=_C2881 ,C800_=_C2882 ,C800_=_C2883 ,C800_=_C2884 ,\nC800_=_C2886 ,C800_=_C2888 ,C800_=_C2890 ,C800_=_C2891 ,C800_=_C2893 ,C800_=_C2894 ,\nC813_=_C886 ,C813_=_C1036 ,C813_=_C1292 ,C813_=_C1765 ,C813_=_C1878 ,C813_=_C2190 ,\nC813_=_C2516 ,C813_=_C3098 ,C813_=_C3162 ,C813_=_C3353 ,C813_=_C3814 ,C813_=_C3824 ,\nC813_=_C3836 ,C813_=_C3853 ,C813_=_C3855 ,C813_=_C3858 ,C813_=_C3859 ,C852_=_C863 ,\nC852_=_C1096 ,C852_=_C1145 ,C852_=_C1328 ,C852_=_C2067 ,C852_=_C2146 ,C852_=_C2346 ,\nC852_=_C2647 ,C852_=_C3285 ,C852_=_C3286 ,C852_=_C3287 ,C852_=_C3288 ,C852_=_C3289 ,\nC852_=_C3291 ,C852_=_C3292 ,C852_=_C3294 ,C852_=_C3295 ,C852_=_C3296 ,C852_=_C3299 ,\nC852_=_C3300 ,C863_=_C1129 ,C863_=_C1202 ,C863_=_C1247 ,C863_=_C1385 ,C863_=_C2236 ,\nC863_=_C2873 ,C863_=_C2988 ,C863_=_C3215 ,C863_=_C3644 ,C863_=_C3763 ,C863_=_C3819 ,\nC863_=_C3830 ,C863_=_C3841 ,C863_=_C3939 ,C863_=_C4055 ,C863_=_C4057 ,C863_=_C4058 ,\nC886_=_C1036 ,C886_=_C1292 ,C886_=_C1765 ,C886_=_C1878 ,C886_=_C2190 ,C886_=_C2516 ,\nC886_=_C3098 ,C886_=_C3162 ,C886_=_C3353 ,C886_=_C3814 ,C886_=_C3824 ,C886_=_C3836 ,\nC886_=_C3853 ,C886_=_C3855 ,C886_=_C3858 ,C886_=_C3859 ,C1036_=_C1292 ,C1036_=_C1765 ,\nC1036_=_C1878 ,C1036_=_C2190 ,C1036_=_C2516 ,C1036_=_C3098 ,C1036_=_C3162 ,C1036_=_C3353 ,\nC1036_=_C3814 ,C1036_=_C3824 ,C1036_=_C3836 ,C1036_=_C3853 ,C1036_=_C3855 ,C1036_=_C3858 ,\nC1036_=_C3859 ,C1096_=_C1145 ,C1096_=_C1328 ,C1096_=_C2067 ,C1096_=_C2146 ,C1096_=_C2346 ,\nC1096_=_C2647 ,C1096_=_C3285 ,C1096_=_C3286 ,C1096_=_C3287 ,C1096_=_C3288 ,C1096_=_C3289 ,\nC1096_=_C3291 ,C1096_=_C3292 ,C1096_=_C3294 ,C1096_=_C3295 ,C1096_=_C3296 ,C1096_=_C3299 ,\nC1096_=_C3300 ,C1129_=_C1202 ,C1129_=_C1247 ,C1129_=_C1385 ,C1129_=_C2236 ,C1129_=_C2873 ,\nC1129_=_C2988 ,C1129_=_C3215 ,C1129_=_C3644 ,C1129_=_C3763 ,C1129_=_C3819 ,C1129_=_C3830 ,\nC1129_=_C3841 ,C1129_=_C3939 ,C1129_=_C4055 ,C1129_=_C4057 ,C1129_=_C4058 ,C1136_=_C1145 ,\nC1136_=_C1230 ,C1136_=_C1299 ,C1136_=_C1931 ,C1136_=_C1932 ,C1136_=_C1934 ,C1136_=_C1935 ,\nC1136_=_C1938 ,C1136_=_C1939 ,C1136_=_C1940 ,C1136_=_C1941 ,C1136_=_C1942 ,C1136_=_C1943 ,\nC1136_=_C1944 ,C1136_=_C1945 ,C1136_=_C1947 ,C1136_=_C1949 ,C1136_=_C1950 ,C1136_=_C1952 ,\nC1136_=_C1954 ,C1145_=_C1328 ,C1145_=_C2067 ,C1145_=_C2146 ,C1145_=_C2346 ,C1145_=_C2647 ,\nC1145_=_C3285 ,C1145_=_C3286 ,C1145_=_C3287 ,C1145_=_C3288 ,C1145_=_C3289 ,C1145_=_C3291 ,\nC1145_=_C3292 ,C1145_=_C3294 ,C1145_=_C3295 ,C1145_=_C3296 ,C1145_=_C3299 ,C1145_=_C3300 ,\nC1180_=_C1318 ,C1180_=_C1681 ,C1180_=_C1702 ,C1180_=_C1971 ,C1180_=_C2121 ,C1180_=_C2160 ,\nC1180_=_C2254 ,C1180_=_C2606 ,C1180_=_C2936 ,C1180_=_C3657 ,C1180_=_C3783 ,C1180_=_C3842 ,\nC1180_=_C3918 ,C1180_=_C3940 ,C1180_=_C4063 ,C1180_=_C4092 ,C1180_=_C4102 ,C1180_=_C4103 ,\nC1201_=_C1202 ,C1201_=_C1610 ,C1201_=_C2157 ,C1201_=_C2555 ,C1201_=_C2602 ,C1201_=_C2618 ,\nC1201_=_C2713 ,C1201_=_C2933 ,C1201_=_C3086 ,C1201_=_C3250 ,C1201_=_C3535 ,C1201_=_C3621 ,\nC1201_=_C3689 ,C1201_=_C3838 ,C1201_=_C3901 ,C1201_=_C3931 ,C1201_=_C3951 ,C1201_=_C3985 ,\nC1201_=_C3989 ,C1201_=_C3992 ,C1202_=_C1247 ,C1202_=_C1385 ,C1202_=_C2236 ,C1202_=_C2873 ,\nC1202_=_C2988 ,C1202_=_C3215 ,C1202_=_C3644 ,C1202_=_C3763 ,C1202_=_C3819 ,C1202_=_C3830 ,\nC1202_=_C3841 ,C1202_=_C3939 ,C1202_=_C4055 ,C1202_=_C4057 ,C1202_=_C4058 ,C1230_=_C1247 ,\nC1230_=_C1299 ,C1230_=_C1931 ,C1230_=_C1932 ,C1230_=_C1934 ,C1230_=_C1935 ,C1230_=_C1938 ,\nC1230_=_C1939 ,C1230_=_C1940 ,C1230_=_C1941 ,C1230_=_C1942 ,C1230_=_C1943 ,C1230_=_C1944 ,\nC1230_=_C1945 ,C1230_=_C1947 ,C1230_=_C1949 ,C1230_=_C1950 ,C1230_=_C1952 ,C1230_=_C1954 ,\nC1247_=_C1385 ,C1247_=_C2236 ,C1247_=_C2873 ,C1247_=_C2988 ,C1247_=_C3215 ,C1247_=_C3644 ,\nC1247_=_C3763 ,C1247_=_C3819 ,C1247_=_C3830 ,C1247_=_C3841 ,C1247_=_C3939 ,C1247_=_C4055 ,\nC1247_=_C4057 ,C1247_=_C4058 ,C1292_=_C1765 ,C1292_=_C1878 ,C1292_=_C2190 ,C1292_=_C2516</w:t>
      </w:r>
    </w:p>
    <w:p>
      <w:pPr>
        <w:pStyle w:val="PreformattedText"/>
        <w:bidi w:val="0"/>
        <w:spacing w:before="0" w:after="0"/>
        <w:jc w:val="left"/>
        <w:rPr/>
      </w:pPr>
      <w:r>
        <w:rPr/>
        <w:t xml:space="preserve"> </w:t>
      </w:r>
      <w:r>
        <w:rPr/>
        <w:t>,\nC1292_=_C3098 ,C1292_=_C3162 ,C1292_=_C3353 ,C1292_=_C3814 ,C1292_=_C3824 ,C1292_=_C3836 ,\nC1292_=_C3853 ,C1292_=_C3855 ,C1292_=_C3858 ,C1292_=_C3859 ,C1299_=_C1303 ,C1299_=_C1318 ,\nC1299_=_C1931 ,C1299_=_C1932 ,C1299_=_C1934 ,C1299_=_C1935 ,C1299_=_C1938 ,C1299_=_C1939 ,\nC1299_=_C1940 ,C1299_=_C1941 ,C1299_=_C1942 ,C1299_=_C1943 ,C1299_=_C1944 ,C1299_=_C1945 ,\nC1299_=_C1947 ,C1299_=_C1949 ,C1299_=_C1950 ,C1299_=_C1952 ,C1299_=_C1954 ,C1303_=_C1318 ,\nC1303_=_C1869 ,C1303_=_C2001 ,C1303_=_C2179 ,C1303_=_C2573 ,C1303_=_C2574 ,C1303_=_C2576 ,\nC1303_=_C2577 ,C1303_=_C2578 ,C1303_=_C2579 ,C1303_=_C2581 ,C1303_=_C2582 ,C1303_=_C2583 ,\nC1303_=_C2584 ,C1303_=_C2589 ,C1303_=_C2590 ,C1303_=_C2591 ,C1318_=_C1681 ,C1318_=_C1702 ,\nC1318_=_C1971 ,C1318_=_C2121 ,C1318_=_C2160 ,C1318_=_C2254 ,C1318_=_C2606 ,C1318_=_C2936 ,\nC1318_=_C3657 ,C1318_=_C3783 ,C1318_=_C3842 ,C1318_=_C3918 ,C1318_=_C3940 ,C1318_=_C4063 ,\nC1318_=_C4092 ,C1318_=_C4102 ,C1318_=_C4103 ,C1328_=_C2067 ,C1328_=_C2146 ,C1328_=_C2346 ,\nC1328_=_C2647 ,C1328_=_C3285 ,C1328_=_C3286 ,C1328_=_C3287 ,C1328_=_C3288 ,C1328_=_C3289 ,\nC1328_=_C3291 ,C1328_=_C3292 ,C1328_=_C3294 ,C1328_=_C3295 ,C1328_=_C3296 ,C1328_=_C3299 ,\nC1328_=_C3300 ,C1385_=_C2236 ,C1385_=_C2873 ,C1385_=_C2988 ,C1385_=_C3215 ,C1385_=_C3644 ,\nC1385_=_C3763 ,C1385_=_C3819 ,C1385_=_C3830 ,C1385_=_C3841 ,C1385_=_C3939 ,C1385_=_C4055 ,\nC1385_=_C4057 ,C1385_=_C4058 ,C1459_=_C2108 ,C1459_=_C2625 ,C1459_=_C2643 ,C1459_=_C2822 ,\nC1459_=_C2844 ,C1459_=_C2877 ,C1459_=_C2878 ,C1459_=_C2880 ,C1459_=_C2881 ,C1459_=_C2882 ,\nC1459_=_C2883 ,C1459_=_C2884 ,C1459_=_C2886 ,C1459_=_C2888 ,C1459_=_C2890 ,C1459_=_C2891 ,\nC1459_=_C2893 ,C1459_=_C2894 ,C1610_=_C2157 ,C1610_=_C2555 ,C1610_=_C2602 ,C1610_=_C2618 ,\nC1610_=_C2713 ,C1610_=_C2933 ,C1610_=_C3086 ,C1610_=_C3250 ,C1610_=_C3535 ,C1610_=_C3621 ,\nC1610_=_C3689 ,C1610_=_C3838 ,C1610_=_C3901 ,C1610_=_C3931 ,C1610_=_C3951 ,C1610_=_C3985 ,\nC1610_=_C3989 ,C1610_=_C3992 ,C1681_=_C1702 ,C1681_=_C1971 ,C1681_=_C2121 ,C1681_=_C2160 ,\nC1681_=_C2254 ,C1681_=_C2606 ,C1681_=_C2936 ,C1681_=_C3657 ,C1681_=_C3783 ,C1681_=_C3842 ,\nC1681_=_C3918 ,C1681_=_C3940 ,C1681_=_C4063 ,C1681_=_C4092 ,C1681_=_C4102 ,C1681_=_C4103 ,\nC1702_=_C1971 ,C1702_=_C2121 ,C1702_=_C2160 ,C1702_=_C2254 ,C1702_=_C2606 ,C1702_=_C2936 ,\nC1702_=_C3657 ,C1702_=_C3783 ,C1702_=_C3842 ,C1702_=_C3918 ,C1702_=_C3940 ,C1702_=_C4063 ,\nC1702_=_C4092 ,C1702_=_C4102 ,C1702_=_C4103 ,C1765_=_C1878 ,C1765_=_C2190 ,C1765_=_C2516 ,\nC1765_=_C3098 ,C1765_=_C3162 ,C1765_=_C3353 ,C1765_=_C3814 ,C1765_=_C3824 ,C1765_=_C3836 ,\nC1765_=_C3853 ,C1765_=_C3855 ,C1765_=_C3858 ,C1765_=_C3859 ,C1869_=_C1878 ,C1869_=_C2001 ,\nC1869_=_C2179 ,C1869_=_C2573 ,C1869_=_C2574 ,C1869_=_C2576 ,C1869_=_C2577 ,C1869_=_C2578 ,\nC1869_=_C2579 ,C1869_=_C2581 ,C1869_=_C2582 ,C1869_=_C2583 ,C1869_=_C2584 ,C1869_=_C2589 ,\nC1869_=_C2590 ,C1869_=_C2591 ,C1878_=_C2190 ,C1878_=_C2516 ,C1878_=_C3098 ,C1878_=_C3162 ,\nC1878_=_C3353 ,C1878_=_C3814 ,C1878_=_C3824 ,C1878_=_C3836 ,C1878_=_C3853 ,C1878_=_C3855 ,\nC1878_=_C3858 ,C1878_=_C3859 ,C1931_=_C1932 ,C1931_=_C1934 ,C1931_=_C1935 ,C1931_=_C1938 ,\nC1931_=_C1939 ,C1931_=_C1940 ,C1931_=_C1941 ,C1931_=_C1942 ,C1931_=_C1943 ,C1931_=_C1944 ,\nC1931_=_C1945 ,C1931_=_C1947 ,C1931_=_C1949 ,C1931_=_C1950 ,C1931_=_C1952 ,C1931_=_C1954 ,\nC1932_=_C1934 ,C1932_=_C1935 ,C1932_=_C1938 ,C1932_=_C1939 ,C1932_=_C1940 ,C1932_=_C1941 ,\nC1932_=_C1942 ,C1932_=_C1943 ,C1932_=_C1944 ,C1932_=_C1945 ,C1932_=_C1947 ,C1932_=_C1949 ,\nC1932_=_C1950 ,C1932_=_C1952 ,C1932_=_C1954 ,C1934_=_C1935 ,C1934_=_C1938 ,C1934_=_C1939 ,\nC1934_=_C1940 ,C1934_=_C1941 ,C1934_=_C1942 ,C1934_=_C1943 ,C1934_=_C1944 ,C1934_=_C1945 ,\nC1934_=_C1947 ,C1934_=_C1949 ,C1934_=_C1950 ,C1934_=_C1952 ,C1934_=_C1954 ,C1934_=_C2713 ,\nC1935_=_C1938 ,C1935_=_C1939 ,C1935_=_C1940 ,C1935_=_C1941 ,C1935_=_C1942 ,C1935_=_C1943 ,\nC1935_=_C1944 ,C1935_=_C1945 ,C1935_=_C1947 ,C1935_=_C1949 ,C1935_=_C1950 ,C1935_=_C1952 ,\nC1935_=_C1954 ,C1938_=_C1939 ,C1938_=_C1940 ,C1938_=_C1941 ,C1938_=_C1942 ,C1938_=_C1943 ,\nC1938_=_C1944 ,C1938_=_C1945 ,C1938_=_C1947 ,C1938_=_C1949 ,C1938_=_C1950 ,C1938_=_C1952 ,\nC1938_=_C1954 ,C1939_=_C1940 ,C1939_=_C1941 ,C1939_=_C1942 ,C1939_=_C1943 ,C1939_=_C1944 ,\nC1939_=_C1945 ,C1939_=_C1947 ,C1939_=_C1949 ,C1939_=_C1950 ,C1939_=_C1952 ,C1939_=_C1954 ,\nC1939_=_C2880 ,C1940_=_C1941 ,C1940_=_C1942 ,C1940_=_C1943 ,C1940_=_C1944 ,C1940_=_C1945 ,\nC1940_=_C1947 ,C1940_=_C1949 ,C1940_=_C1950 ,C1940_=_C1952 ,C1940_=_C1954 ,C1941_=_C1942 ,\nC1941_=_C1943 ,C1941_=_C1944 ,C1941_=_C1945 ,C1941_=_C1947 ,C1941_=_C1949 ,C1941_=_C1950 ,\nC1941_=_C1952 ,C1941_=_C1954 ,C1942_=_C1943 ,C1942_=_C1944 ,C1942_=_C1945 ,C1942_=_C1947 ,\nC1942_=_C1949 ,C1942_=_C1950 ,C1942_=_C1952 ,C1942_=_C1954 ,C1942_=_C3286 ,C1943_=_C1944 ,\nC1943_=_C1945 ,C1943_=_C1947 ,C1943_=_C1949 ,C1943_=_C1950 ,C1943_=_C1952 ,C1943_=_C1954 ,\nC1943_=_C3288 ,C1944_=_C1945 ,C1944_=_C1947 ,C1944_=_C1949 ,C1944_=_C1950 ,C1944_=_C1952 ,\nC1944_=_C1954 ,C1945_=_C1947 ,C1945_=_C1949 ,C1945_=_C1950 ,C1945_=_C1952 ,C1945_=_C1954 ,\nC1945_=_C2584 ,C1945_=_C2884 ,C1945_=_C3289 ,C1945_=_C3836 ,C1945_=_C3838 ,C1945_=_C3841 ,\nC1945_=_C3842 ,C1947_=_C1949 ,C1947_=_C1950 ,C1947_=_C1952 ,C1947_=_C1954 ,C1947_=_C3901 ,\nC1949_=_C1950 ,C1949_=_C1952 ,C1949_=_C1954 ,C1950_=_C1952 ,C1950_=_C1954 ,C1952_=_C1954 ,\nC1954_=_C2591 ,C1954_=_C2894 ,C1954_=_C3300 ,C1954_=_C3859 ,C1954_=_C3992 ,C1954_=_C4058 ,\nC1954_=_C4103 ,C1971_=_C2121 ,C1971_=_C2160 ,C1971_=_C2254 ,C1971_=_C2606 ,C1971_=_C2936 ,\nC1971_=_C3657 ,C1971_=_C3783 ,C1971_=_C3842 ,C1971_=_C3918 ,C1971_=_C3940 ,C1971_=_C4063 ,\nC1971_=_C4092 ,C1971_=_C4102 ,C1971_=_C4103 ,C2001_=_C2179 ,C2001_=_C2573 ,C2001_=_C2574 ,\nC2001_=_C2576 ,C2001_=_C2577 ,C2001_=_C2578 ,C2001_=_C2579 ,C2001_=_C2581 ,C2001_=_C2582 ,\nC2001_=_C2583 ,C2001_=_C2584 ,C2001_=_C2589 ,C2001_=_C2590 ,C2001_=_C2591 ,C2067_=_C2146 ,\nC2067_=_C2346 ,C2067_=_C2647 ,C2067_=_C3285 ,C2067_=_C3286 ,C2067_=_C3287 ,C2067_=_C3288 ,\nC2067_=_C3289 ,C2067_=_C3291 ,C2067_=_C3292 ,C2067_=_C3294 ,C2067_=_C3295 ,C2067_=_C3296 ,\nC2067_=_C3299 ,C2067_=_C3300 ,C2108_=_C2121 ,C2108_=_C2625 ,C2108_=_C2643 ,C2108_=_C2822 ,\nC2108_=_C2844 ,C2108_=_C2877 ,C2108_=_C2878 ,C2108_=_C2880 ,C2108_=_C2881 ,C2108_=_C2882 ,\nC2108_=_C2883 ,C2108_=_C2884 ,C2108_=_C2886 ,C2108_=_C2888 ,C2108_=_C2890 ,C2108_=_C2891 ,\nC2108_=_C2893 ,C2108_=_C2894 ,C2121_=_C2160 ,C2121_=_C2254 ,C2121_=_C2606 ,C2121_=_C2936 ,\nC2121_=_C3657 ,C2121_=_C3783 ,C2121_=_C3842 ,C2121_=_C3918 ,C2121_=_C3940 ,C2121_=_C4063 ,\nC2121_=_C4092 ,C2121_=_C4102 ,C2121_=_C4103 ,C2146_=_C2157 ,C2146_=_C2160 ,C2146_=_C2346 ,\nC2146_=_C2647 ,C2146_=_C3285 ,C2146_=_C3286 ,C2146_=_C3287 ,C2146_=_C3288 ,C2146_=_C3289 ,\nC2146_=_C3291 ,C2146_=_C3292 ,C2146_=_C3294 ,C2146_=_C3295 ,C2146_=_C3296 ,C2146_=_C3299 ,\nC2146_=_C3300 ,C2157_=_C2160 ,C2157_=_C2555 ,C2157_=_C2602 ,C2157_=_C2618 ,C2157_=_C2713 ,\nC2157_=_C2933 ,C2157_=_C3086 ,C2157_=_C3250 ,C2157_=_C3535 ,C2157_=_C3621 ,C2157_=_C3689 ,\nC2157_=_C3838 ,C2157_=_C3901 ,C2157_=_C3931 ,C2157_=_C3951 ,C2157_=_C3985 ,C2157_=_C3989 ,\nC2157_=_C3992 ,C2160_=_C2254 ,C2160_=_C2606 ,C2160_=_C2936 ,C2160_=_C3657 ,C2160_=_C3783 ,\nC2160_=_C3842 ,C2160_=_C3918 ,C2160_=_C3940 ,C2160_=_C4063 ,C2160_=_C4092 ,C2160_=_C4102 ,\nC2160_=_C4103 ,C2179_=_C2190 ,C2179_=_C2573 ,C2179_=_C2574 ,C2179_=_C2576 ,C2179_=_C2577 ,\nC2179_=_C2578 ,C2179_=_C2579 ,C2179_=_C2581 ,C2179_=_C2582 ,C2179_=_C2583 ,C2179_=_C2584 ,\nC2179_=_C2589 ,C2179_=_C2590 ,C2179_=_C2591 ,C2190_=_C2516 ,C2190_=_C3098 ,C2190_=_C3162 ,\nC2190_=_C3353 ,C2190_=_C3814 ,C2190_=_C3824 ,C2190_=_C3836 ,C2190_=_C3853 ,C2190_=_C3855 ,\nC2190_=_C3858 ,C2190_=_C3859 ,C2236_=_C2873 ,C2236_=_C2988 ,C2236_=_C3215 ,C2236_=_C3644 ,\nC2236_=_C3763 ,C2236_=_C3819 ,C2236_=_C3830 ,C2236_=_C3841 ,C2236_=_C3939 ,C2236_=_C4055 ,\nC2236_=_C4057 ,C2236_=_C4058 ,C2254_=_C2606 ,C2254_=_C2936 ,C2254_=_C3657 ,C2254_=_C3783 ,\nC2254_=_C3842 ,C2254_=_C3918 ,C2254_=_C3940 ,C2254_=_C4063 ,C2254_=_C4092 ,C2254_=_C4102 ,\nC2254_=_C4103 ,C2346_=_C2647 ,C2346_=_C3285 ,C2346_=_C3286 ,C2346_=_C3287 ,C2346_=_C3288 ,\nC2346_=_C3289 ,C2346_=_C3291 ,C2346_=_C3292 ,C2346_=_C3294 ,C2346_=_C3295 ,C2346_=_C3296 ,\nC2346_=_C3299 ,C2346_=_C3300 ,C2516_=_C3098 ,C2516_=_C3162 ,C2516_=_C3353 ,C2516_=_C3814 ,\nC2516_=_C3824 ,C2516_=_C3836 ,C2516_=_C3853 ,C2516_=_C3855 ,C2516_=_C3858 ,C2516_=_C3859 ,\nC2555_=_C2602 ,C2555_=_C2618 ,C2555_=_C2713 ,C2555_=_C2933 ,C2555_=_C3086 ,C2555_=_C3250 ,\nC2555_=_C3535 ,C2555_=_C3621 ,C2555_=_C3689 ,C2555_=_C3838 ,C2555_=_C3901 ,C2555_=_C3931 ,\nC2555_=_C3951 ,C2555_=_C3985 ,C2555_=_C3989 ,C2555_=_C3992 ,C2573_=_C2574 ,C2573_=_C2576 ,\nC2573_=_C2577 ,C2573_=_C2578 ,C2573_=_C2579 ,C2573_=_C2581 ,C2573_=_C2582 ,C2573_=_C2583 ,\nC2573_=_C2584 ,C2573_=_C2589 ,C2573_=_C2590 ,C2573_=_C2591 ,C2574_=_C2576 ,C2574_=_C2577 ,\nC2574_=_C2578 ,C2574_=_C2579 ,C2574_=_C2581 ,C2574_=_C2582 ,C2574_=_C2583 ,C2574_=_C2584 ,\nC2574_=_C2589 ,C2574_=_C2590 ,C2574_=_C2591 ,C2576_=_C2577 ,C2576_=_C2578 ,C2576_=_C2579 ,\nC2576_=_C2581 ,C2576_=_C2582 ,C2576_=_C2583 ,C2576_=_C2584 ,C2576_=_C2589 ,C2576_=_C2590 ,\nC2576_=_C2591 ,C2576_=_C3098 ,C2577_=_C2578 ,C2577_=_C2579 ,C2577_=_C2581 ,C2577_=_C2582 ,\nC2577_=_C2583 ,C2577_=_C2584 ,C2577_=_C2589 ,C2577_=_C2590 ,C2577_=_C2591 ,C2577_=_C2878 ,\nC2577_=_C3162 ,C2578_=_C2579 ,C2578_=_C2581 ,C2578_=_C2582 ,C2578_=_C2583 ,C2578_=_C2584 ,\nC2578_=_C2589 ,C2578_=_C2590 ,C2578_=_C2591 ,C2579_=_C2581 ,C2579_=_C2582 ,C2579_=_C2583 ,\nC2579_=_C2584 ,C2579_=_C2589 ,C2579_=_C2590 ,C2579_=_C2591 ,C2581_=_C2582 ,C2581_=_C2583 ,\nC2581_=_C2584 ,C2581_=_C2589 ,C2581_=_C2590 ,C2581_=_C2591 ,C2582_=_C2583 ,C2582_=_C2584 ,\nC2582_=_C2589 ,C2582_=_C2590 ,C2582_=_C2591 ,C2582_=_C3353 ,C2583_=_C2584 ,C2583_=_C2589 ,\nC2583_=_C2590 ,C2583_=_C2591 ,C2583_=_C3824 ,C2584_=_C2589 ,C2584_=_C2590 ,C2584_=_C2591 ,\nC2584_=_C2884 ,C2584_=_C3289 ,C2584_=_C3836 ,C2584_=_C3838</w:t>
      </w:r>
    </w:p>
    <w:p>
      <w:pPr>
        <w:pStyle w:val="PreformattedText"/>
        <w:bidi w:val="0"/>
        <w:spacing w:before="0" w:after="0"/>
        <w:jc w:val="left"/>
        <w:rPr/>
      </w:pPr>
      <w:r>
        <w:rPr/>
        <w:t xml:space="preserve"> </w:t>
      </w:r>
      <w:r>
        <w:rPr/>
        <w:t>,C2584_=_C3841 ,C2584_=_C3842 ,\nC2589_=_C2590 ,C2589_=_C2591 ,C2590_=_C2591 ,C2590_=_C3858 ,C2591_=_C2894 ,C2591_=_C3300 ,\nC2591_=_C3859 ,C2591_=_C3992 ,C2591_=_C4058 ,C2591_=_C4103 ,C2602_=_C2606 ,C2602_=_C2618 ,\nC2602_=_C2713 ,C2602_=_C2933 ,C2602_=_C3086 ,C2602_=_C3250 ,C2602_=_C3535 ,C2602_=_C3621 ,\nC2602_=_C3689 ,C2602_=_C3838 ,C2602_=_C3901 ,C2602_=_C3931 ,C2602_=_C3951 ,C2602_=_C3985 ,\nC2602_=_C3989 ,C2602_=_C3992 ,C2606_=_C2936 ,C2606_=_C3657 ,C2606_=_C3783 ,C2606_=_C3842 ,\nC2606_=_C3918 ,C2606_=_C3940 ,C2606_=_C4063 ,C2606_=_C4092 ,C2606_=_C4102 ,C2606_=_C4103 ,\nC2618_=_C2713 ,C2618_=_C2933 ,C2618_=_C3086 ,C2618_=_C3250 ,C2618_=_C3535 ,C2618_=_C3621 ,\nC2618_=_C3689 ,C2618_=_C3838 ,C2618_=_C3901 ,C2618_=_C3931 ,C2618_=_C3951 ,C2618_=_C3985 ,\nC2618_=_C3989 ,C2618_=_C3992 ,C2625_=_C2643 ,C2625_=_C2822 ,C2625_=_C2844 ,C2625_=_C2877 ,\nC2625_=_C2878 ,C2625_=_C2880 ,C2625_=_C2881 ,C2625_=_C2882 ,C2625_=_C2883 ,C2625_=_C2884 ,\nC2625_=_C2886 ,C2625_=_C2888 ,C2625_=_C2890 ,C2625_=_C2891 ,C2625_=_C2893 ,C2625_=_C2894 ,\nC2643_=_C2647 ,C2643_=_C2822 ,C2643_=_C2844 ,C2643_=_C2877 ,C2643_=_C2878 ,C2643_=_C2880 ,\nC2643_=_C2881 ,C2643_=_C2882 ,C2643_=_C2883 ,C2643_=_C2884 ,C2643_=_C2886 ,C2643_=_C2888 ,\nC2643_=_C2890 ,C2643_=_C2891 ,C2643_=_C2893 ,C2643_=_C2894 ,C2647_=_C3285 ,C2647_=_C3286 ,\nC2647_=_C3287 ,C2647_=_C3288 ,C2647_=_C3289 ,C2647_=_C3291 ,C2647_=_C3292 ,C2647_=_C3294 ,\nC2647_=_C3295 ,C2647_=_C3296 ,C2647_=_C3299 ,C2647_=_C3300 ,C2713_=_C2933 ,C2713_=_C3086 ,\nC2713_=_C3250 ,C2713_=_C3535 ,C2713_=_C3621 ,C2713_=_C3689 ,C2713_=_C3838 ,C2713_=_C3901 ,\nC2713_=_C3931 ,C2713_=_C3951 ,C2713_=_C3985 ,C2713_=_C3989 ,C2713_=_C3992 ,C2822_=_C2844 ,\nC2822_=_C2877 ,C2822_=_C2878 ,C2822_=_C2880 ,C2822_=_C2881 ,C2822_=_C2882 ,C2822_=_C2883 ,\nC2822_=_C2884 ,C2822_=_C2886 ,C2822_=_C2888 ,C2822_=_C2890 ,C2822_=_C2891 ,C2822_=_C2893 ,\nC2822_=_C2894 ,C2844_=_C2877 ,C2844_=_C2878 ,C2844_=_C2880 ,C2844_=_C2881 ,C2844_=_C2882 ,\nC2844_=_C2883 ,C2844_=_C2884 ,C2844_=_C2886 ,C2844_=_C2888 ,C2844_=_C2890 ,C2844_=_C2891 ,\nC2844_=_C2893 ,C2844_=_C2894 ,C2873_=_C2988 ,C2873_=_C3215 ,C2873_=_C3644 ,C2873_=_C3763 ,\nC2873_=_C3819 ,C2873_=_C3830 ,C2873_=_C3841 ,C2873_=_C3939 ,C2873_=_C4055 ,C2873_=_C4057 ,\nC2873_=_C4058 ,C2877_=_C2878 ,C2877_=_C2880 ,C2877_=_C2881 ,C2877_=_C2882 ,C2877_=_C2883 ,\nC2877_=_C2884 ,C2877_=_C2886 ,C2877_=_C2888 ,C2877_=_C2890 ,C2877_=_C2891 ,C2877_=_C2893 ,\nC2877_=_C2894 ,C2878_=_C2880 ,C2878_=_C2881 ,C2878_=_C2882 ,C2878_=_C2883 ,C2878_=_C2884 ,\nC2878_=_C2886 ,C2878_=_C2888 ,C2878_=_C2890 ,C2878_=_C2891 ,C2878_=_C2893 ,C2878_=_C2894 ,\nC2878_=_C3162 ,C2880_=_C2881 ,C2880_=_C2882 ,C2880_=_C2883 ,C2880_=_C2884 ,C2880_=_C2886 ,\nC2880_=_C2888 ,C2880_=_C2890 ,C2880_=_C2891 ,C2880_=_C2893 ,C2880_=_C2894 ,C2881_=_C2882 ,\nC2881_=_C2883 ,C2881_=_C2884 ,C2881_=_C2886 ,C2881_=_C2888 ,C2881_=_C2890 ,C2881_=_C2891 ,\nC2881_=_C2893 ,C2881_=_C2894 ,C2881_=_C3535 ,C2882_=_C2883 ,C2882_=_C2884 ,C2882_=_C2886 ,\nC2882_=_C2888 ,C2882_=_C2890 ,C2882_=_C2891 ,C2882_=_C2893 ,C2882_=_C2894 ,C2883_=_C2884 ,\nC2883_=_C2886 ,C2883_=_C2888 ,C2883_=_C2890 ,C2883_=_C2891 ,C2883_=_C2893 ,C2883_=_C2894 ,\nC2883_=_C3783 ,C2884_=_C2886 ,C2884_=_C2888 ,C2884_=_C2890 ,C2884_=_C2891 ,C2884_=_C2893 ,\nC2884_=_C2894 ,C2884_=_C3289 ,C2884_=_C3836 ,C2884_=_C3838 ,C2884_=_C3841 ,C2884_=_C3842 ,\nC2886_=_C2888 ,C2886_=_C2890 ,C2886_=_C2891 ,C2886_=_C2893 ,C2886_=_C2894 ,C2886_=_C3951 ,\nC2888_=_C2890 ,C2888_=_C2891 ,C2888_=_C2893 ,C2888_=_C2894 ,C2890_=_C2891 ,C2890_=_C2893 ,\nC2890_=_C2894 ,C2891_=_C2893 ,C2891_=_C2894 ,C2893_=_C2894 ,C2894_=_C3300 ,C2894_=_C3859 ,\nC2894_=_C3992 ,C2894_=_C4058 ,C2894_=_C4103 ,C2933_=_C2936 ,C2933_=_C3086 ,C2933_=_C3250 ,\nC2933_=_C3535 ,C2933_=_C3621 ,C2933_=_C3689 ,C2933_=_C3838 ,C2933_=_C3901 ,C2933_=_C3931 ,\nC2933_=_C3951 ,C2933_=_C3985 ,C2933_=_C3989 ,C2933_=_C3992 ,C2936_=_C3657 ,C2936_=_C3783 ,\nC2936_=_C3842 ,C2936_=_C3918 ,C2936_=_C3940 ,C2936_=_C4063 ,C2936_=_C4092 ,C2936_=_C4102 ,\nC2936_=_C4103 ,C2988_=_C3215 ,C2988_=_C3644 ,C2988_=_C3763 ,C2988_=_C3819 ,C2988_=_C3830 ,\nC2988_=_C3841 ,C2988_=_C3939 ,C2988_=_C4055 ,C2988_=_C4057 ,C2988_=_C4058 ,C3086_=_C3250 ,\nC3086_=_C3535 ,C3086_=_C3621 ,C3086_=_C3689 ,C3086_=_C3838 ,C3086_=_C3901 ,C3086_=_C3931 ,\nC3086_=_C3951 ,C3086_=_C3985 ,C3086_=_C3989 ,C3086_=_C3992 ,C3098_=_C3162 ,C3098_=_C3353 ,\nC3098_=_C3814 ,C3098_=_C3824 ,C3098_=_C3836 ,C3098_=_C3853 ,C3098_=_C3855 ,C3098_=_C3858 ,\nC3098_=_C3859 ,C3162_=_C3353 ,C3162_=_C3814 ,C3162_=_C3824 ,C3162_=_C3836 ,C3162_=_C3853 ,\nC3162_=_C3855 ,C3162_=_C3858 ,C3162_=_C3859 ,C3215_=_C3644 ,C3215_=_C3763 ,C3215_=_C3819 ,\nC3215_=_C3830 ,C3215_=_C3841 ,C3215_=_C3939 ,C3215_=_C4055 ,C3215_=_C4057 ,C3215_=_C4058 ,\nC3250_=_C3535 ,C3250_=_C3621 ,C3250_=_C3689 ,C3250_=_C3838 ,C3250_=_C3901 ,C3250_=_C3931 ,\nC3250_=_C3951 ,C3250_=_C3985 ,C3250_=_C3989 ,C3250_=_C3992 ,C3285_=_C3286 ,C3285_=_C3287 ,\nC3285_=_C3288 ,C3285_=_C3289 ,C3285_=_C3291 ,C3285_=_C3292 ,C3285_=_C3294 ,C3285_=_C3295 ,\nC3285_=_C3296 ,C3285_=_C3299 ,C3285_=_C3300 ,C3286_=_C3287 ,C3286_=_C3288 ,C3286_=_C3289 ,\nC3286_=_C3291 ,C3286_=_C3292 ,C3286_=_C3294 ,C3286_=_C3295 ,C3286_=_C3296 ,C3286_=_C3299 ,\nC3286_=_C3300 ,C3287_=_C3288 ,C3287_=_C3289 ,C3287_=_C3291 ,C3287_=_C3292 ,C3287_=_C3294 ,\nC3287_=_C3295 ,C3287_=_C3296 ,C3287_=_C3299 ,C3287_=_C3300 ,C3288_=_C3289 ,C3288_=_C3291 ,\nC3288_=_C3292 ,C3288_=_C3294 ,C3288_=_C3295 ,C3288_=_C3296 ,C3288_=_C3299 ,C3288_=_C3300 ,\nC3289_=_C3291 ,C3289_=_C3292 ,C3289_=_C3294 ,C3289_=_C3295 ,C3289_=_C3296 ,C3289_=_C3299 ,\nC3289_=_C3300 ,C3289_=_C3836 ,C3289_=_C3838 ,C3289_=_C3841 ,C3289_=_C3842 ,C3291_=_C3292 ,\nC3291_=_C3294 ,C3291_=_C3295 ,C3291_=_C3296 ,C3291_=_C3299 ,C3291_=_C3300 ,C3292_=_C3294 ,\nC3292_=_C3295 ,C3292_=_C3296 ,C3292_=_C3299 ,C3292_=_C3300 ,C3294_=_C3295 ,C3294_=_C3296 ,\nC3294_=_C3299 ,C3294_=_C3300 ,C3295_=_C3296 ,C3295_=_C3299 ,C3295_=_C3300 ,C3295_=_C3855 ,\nC3296_=_C3299 ,C3296_=_C3300 ,C3299_=_C3300 ,C3300_=_C3859 ,C3300_=_C3992 ,C3300_=_C4058 ,\nC3300_=_C4103 ,C3353_=_C3814 ,C3353_=_C3824 ,C3353_=_C3836 ,C3353_=_C3853 ,C3353_=_C3855 ,\nC3353_=_C3858 ,C3353_=_C3859 ,C3535_=_C3621 ,C3535_=_C3689 ,C3535_=_C3838 ,C3535_=_C3901 ,\nC3535_=_C3931 ,C3535_=_C3951 ,C3535_=_C3985 ,C3535_=_C3989 ,C3535_=_C3992 ,C3621_=_C3689 ,\nC3621_=_C3838 ,C3621_=_C3901 ,C3621_=_C3931 ,C3621_=_C3951 ,C3621_=_C3985 ,C3621_=_C3989 ,\nC3621_=_C3992 ,C3644_=_C3763 ,C3644_=_C3819 ,C3644_=_C3830 ,C3644_=_C3841 ,C3644_=_C3939 ,\nC3644_=_C4055 ,C3644_=_C4057 ,C3644_=_C4058 ,C3657_=_C3783 ,C3657_=_C3842 ,C3657_=_C3918 ,\nC3657_=_C3940 ,C3657_=_C4063 ,C3657_=_C4092 ,C3657_=_C4102 ,C3657_=_C4103 ,C3689_=_C3838 ,\nC3689_=_C3901 ,C3689_=_C3931 ,C3689_=_C3951 ,C3689_=_C3985 ,C3689_=_C3989 ,C3689_=_C3992 ,\nC3763_=_C3819 ,C3763_=_C3830 ,C3763_=_C3841 ,C3763_=_C3939 ,C3763_=_C4055 ,C3763_=_C4057 ,\nC3763_=_C4058 ,C3783_=_C3842 ,C3783_=_C3918 ,C3783_=_C3940 ,C3783_=_C4063 ,C3783_=_C4092 ,\nC3783_=_C4102 ,C3783_=_C4103 ,C3814_=_C3819 ,C3814_=_C3824 ,C3814_=_C3836 ,C3814_=_C3853 ,\nC3814_=_C3855 ,C3814_=_C3858 ,C3814_=_C3859 ,C3819_=_C3830 ,C3819_=_C3841 ,C3819_=_C3939 ,\nC3819_=_C4055 ,C3819_=_C4057 ,C3819_=_C4058 ,C3824_=_C3836 ,C3824_=_C3853 ,C3824_=_C3855 ,\nC3824_=_C3858 ,C3824_=_C3859 ,C3830_=_C3841 ,C3830_=_C3939 ,C3830_=_C4055 ,C3830_=_C4057 ,\nC3830_=_C4058 ,C3836_=_C3838 ,C3836_=_C3841 ,C3836_=_C3842 ,C3836_=_C3853 ,C3836_=_C3855 ,\nC3836_=_C3858 ,C3836_=_C3859 ,C3838_=_C3841 ,C3838_=_C3842 ,C3838_=_C3901 ,C3838_=_C3931 ,\nC3838_=_C3951 ,C3838_=_C3985 ,C3838_=_C3989 ,C3838_=_C3992 ,C3841_=_C3842 ,C3841_=_C3939 ,\nC3841_=_C4055 ,C3841_=_C4057 ,C3841_=_C4058 ,C3842_=_C3918 ,C3842_=_C3940 ,C3842_=_C4063 ,\nC3842_=_C4092 ,C3842_=_C4102 ,C3842_=_C4103 ,C3853_=_C3855 ,C3853_=_C3858 ,C3853_=_C3859 ,\nC3855_=_C3858 ,C3855_=_C3859 ,C3858_=_C3859 ,C3859_=_C3992 ,C3859_=_C4058 ,C3859_=_C4103 ,\nC3901_=_C3931 ,C3901_=_C3951 ,C3901_=_C3985 ,C3901_=_C3989 ,C3901_=_C3992 ,C3918_=_C3940 ,\nC3918_=_C4063 ,C3918_=_C4092 ,C3918_=_C4102 ,C3918_=_C4103 ,C3931_=_C3951 ,C3931_=_C3985 ,\nC3931_=_C3989 ,C3931_=_C3992 ,C3939_=_C3940 ,C3939_=_C4055 ,C3939_=_C4057 ,C3939_=_C4058 ,\nC3940_=_C4063 ,C3940_=_C4092 ,C3940_=_C4102 ,C3940_=_C4103 ,C3951_=_C3985 ,C3951_=_C3989 ,\nC3951_=_C3992 ,C3985_=_C3989 ,C3985_=_C3992 ,C3989_=_C3992 ,C3992_=_C4058 ,C3992_=_C4103 ,\nC4055_=_C4057 ,C4055_=_C4058 ,C4057_=_C4058 ,C4058_=_C4103 ,C4063_=_C4092 ,C4063_=_C4102 ,\nC4063_=_C4103 ,C4092_=_C4102 ,C4092_=_C4103 ,C4102_=_C4103 ,"];101[shape=box, label="id:101 level: 4\n186: C109 C148 C211 C270 C283 \nC316 C328 C338 C453 C481 C490 \nC687 C713 C771 C801 C806 C817 \nC841 C904 C937 C961 C968 C1011 \nC1079 C1091 C1093 C1094 C1212 C1288 \nC1322 C1324 C1329 C1398 C1461 C1487 \nC1578 C1594 C1663 C1664 C1673 C1775 \nC1779 C1780 C1783 C1788 C1789 C1794 \nC1796 C1798 C1825 C1874 C1887 C1888 \nC1907 C1974 C2043 C2060 C2062 C2063 \nC2064 C2065 C2066 C2067 C2069 C2070 \nC2071 C2072 C2073 C2074 C2075 C2076 \nC2077 C2078 C2079 C2080 C2081 C2109 \nC2110 C2186 C2195 C2215 C2238 C2265 \nC2343 C2344 C2345 C2346 C2348 C2349 \nC2350 C2351 C2352 C2353 C2354 C2355 \nC2356 C2357 C2358 C2359 C2360 C2361 \nC2399 C2506 C2507 C2510 C2512 C2521 \nC2522 C2524 C2537 C2582 C2590 C2626 \nC2668 C2677 C2732 C2755 C2758 C2786 \nC2877 C2925 C2956 C2957 C2958 C2959 \nC2961 C2962 C2964 C2966 C2967 C2970 \nC3093 C3105 C3136 C3155 C3168 C3173 \nC3313 C3350 C3351 C3352 C3353 C3354 \nC3355 C3356 C3357 C3358 C3359 C3474 \nC3505 C3518 C3519 C3520 C3521 C3522 \nC3523 C3524 C3527 C3528 C3529 C3530 \nC3572 C3723 C3742 C3764 C3772 C3827 \nC3851 C3858 C3916 C3928 C3937 C4022 \nC4025 C4050 C4072 C4075 C4077 C4078 \nC4079 C4100 C4101 C4108 C4109 C4110 \nC4113 \n2570: C109_=_C148( C109 C148 ) C109_=_C211( C109 C211 ) C109_=_C270( C109 C270 ) C109_=_C283( C109 C283 ) C109_=_C316( C109 C316 ) \nC109_=_C328( C109 C328 ) C109_=_C338( C109 C338 ) C109_=_C687( C109 C687 ) C109_=_C713( C109 C713</w:t>
      </w:r>
    </w:p>
    <w:p>
      <w:pPr>
        <w:pStyle w:val="PreformattedText"/>
        <w:bidi w:val="0"/>
        <w:spacing w:before="0" w:after="0"/>
        <w:jc w:val="left"/>
        <w:rPr/>
      </w:pPr>
      <w:r>
        <w:rPr/>
        <w:t xml:space="preserve"> </w:t>
      </w:r>
      <w:r>
        <w:rPr/>
        <w:t>) C109_=_C1663( C109 C1663 ) C109_=_C1796( C109 C1796 ) \nC109_=_C2080( C109 C2080 ) C109_=_C2360( C109 C2360 ) C109_=_C2506( C109 C2506 ) C109_=_C2522( C109 C2522 ) C109_=_C2755( C109 C2755 ) C109_=_C2786( C109 C2786 ) \nC109_=_C2925( C109 C2925 ) C109_=_C3358( C109 C3358 ) C109_=_C3474( C109 C3474 ) C109_=_C3772( C109 C3772 ) C109_=_C4072( C109 C4072 ) C109_=_C4101( C109 C4101 ) \nC109_=_C4109( C109 C4109 ) C109_=_C4110( C109 C4110 ) C148_=_C211( C148 C211 ) C148_=_C270( C148 C270 ) C148_=_C283( C148 C283 ) C148_=_C316( C148 C316 ) \nC148_=_C328( C148 C328 ) C148_=_C338( C148 C338 ) C148_=_C687( C148 C687 ) C148_=_C713( C148 C713 ) C148_=_C1663( C148 C1663 ) C148_=_C1796( C148 C1796 ) \nC148_=_C2080( C148 C2080 ) C148_=_C2360( C148 C2360 ) C148_=_C2506( C148 C2506 ) C148_=_C2522( C148 C2522 ) C148_=_C2755( C148 C2755 ) C148_=_C2786( C148 C2786 ) \nC148_=_C2925( C148 C2925 ) C148_=_C3358( C148 C3358 ) C148_=_C3474( C148 C3474 ) C148_=_C3772( C148 C3772 ) C148_=_C4072( C148 C4072 ) C148_=_C4101( C148 C4101 ) \nC148_=_C4109( C148 C4109 ) C148_=_C4110( C148 C4110 ) C211_=_C270( C211 C270 ) C211_=_C283( C211 C283 ) C211_=_C316( C211 C316 ) C211_=_C328( C211 C328 ) \nC211_=_C338( C211 C338 ) C211_=_C687( C211 C687 ) C211_=_C713( C211 C713 ) C211_=_C1663( C211 C1663 ) C211_=_C1796( C211 C1796 ) C211_=_C2080( C211 C2080 ) \nC211_=_C2360( C211 C2360 ) C211_=_C2506( C211 C2506 ) C211_=_C2522( C211 C2522 ) C211_=_C2755( C211 C2755 ) C211_=_C2786( C211 C2786 ) C211_=_C2925( C211 C2925 ) \nC211_=_C3358( C211 C3358 ) C211_=_C3474( C211 C3474 ) C211_=_C3772( C211 C3772 ) C211_=_C4072( C211 C4072 ) C211_=_C4101( C211 C4101 ) C211_=_C4109( C211 C4109 ) \nC211_=_C4110( C211 C4110 ) C270_=_C283( C270 C283 ) C270_=_C316( C270 C316 ) C270_=_C328( C270 C328 ) C270_=_C338( C270 C338 ) C270_=_C687( C270 C687 ) \nC270_=_C713( C270 C713 ) C270_=_C1663( C270 C1663 ) C270_=_C1796( C270 C1796 ) C270_=_C2080( C270 C2080 ) C270_=_C2360( C270 C2360 ) C270_=_C2506( C270 C2506 ) \nC270_=_C2522( C270 C2522 ) C270_=_C2755( C270 C2755 ) C270_=_C2786( C270 C2786 ) C270_=_C2925( C270 C2925 ) C270_=_C3358( C270 C3358 ) C270_=_C3474( C270 C3474 ) \nC270_=_C3772( C270 C3772 ) C270_=_C4072( C270 C4072 ) C270_=_C4101( C270 C4101 ) C270_=_C4109( C270 C4109 ) C270_=_C4110( C270 C4110 ) C283_=_C316( C283 C316 ) \nC283_=_C328( C283 C328 ) C283_=_C338( C283 C338 ) C283_=_C687( C283 C687 ) C283_=_C713( C283 C713 ) C283_=_C1663( C283 C1663 ) C283_=_C1796( C283 C1796 ) \nC283_=_C2080( C283 C2080 ) C283_=_C2360( C283 C2360 ) C283_=_C2506( C283 C2506 ) C283_=_C2522( C283 C2522 ) C283_=_C2755( C283 C2755 ) C283_=_C2786( C283 C2786 ) \nC283_=_C2925( C283 C2925 ) C283_=_C3358( C283 C3358 ) C283_=_C3474( C283 C3474 ) C283_=_C3772( C283 C3772 ) C283_=_C4072( C283 C4072 ) C283_=_C4101( C283 C4101 ) \nC283_=_C4109( C283 C4109 ) C283_=_C4110( C283 C4110 ) C316_=_C328( C316 C328 ) C316_=_C338( C316 C338 ) C316_=_C687( C316 C687 ) C316_=_C713( C316 C713 ) \nC316_=_C1663( C316 C1663 ) C316_=_C1796( C316 C1796 ) C316_=_C2080( C316 C2080 ) C316_=_C2360( C316 C2360 ) C316_=_C2506( C316 C2506 ) C316_=_C2522( C316 C2522 ) \nC316_=_C2755( C316 C2755 ) C316_=_C2786( C316 C2786 ) C316_=_C2925( C316 C2925 ) C316_=_C3358( C316 C3358 ) C316_=_C3474( C316 C3474 ) C316_=_C3772( C316 C3772 ) \nC316_=_C4072( C316 C4072 ) C316_=_C4101( C316 C4101 ) C316_=_C4109( C316 C4109 ) C316_=_C4110( C316 C4110 ) C328_=_C338( C328 C338 ) C328_=_C687( C328 C687 ) \nC328_=_C713( C328 C713 ) C328_=_C1663( C328 C1663 ) C328_=_C1796( C328 C1796 ) C328_=_C2080( C328 C2080 ) C328_=_C2360( C328 C2360 ) C328_=_C2506( C328 C2506 ) \nC328_=_C2522( C328 C2522 ) C328_=_C2755( C328 C2755 ) C328_=_C2786( C328 C2786 ) C328_=_C2925( C328 C2925 ) C328_=_C3358( C328 C3358 ) C328_=_C3474( C328 C3474 ) \nC328_=_C3772( C328 C3772 ) C328_=_C4072( C328 C4072 ) C328_=_C4101( C328 C4101 ) C328_=_C4109( C328 C4109 ) C328_=_C4110( C328 C4110 ) C338_=_C687( C338 C687 ) \nC338_=_C713( C338 C713 ) C338_=_C1663( C338 C1663 ) C338_=_C1796( C338 C1796 ) C338_=_C2080( C338 C2080 ) C338_=_C2360( C338 C2360 ) C338_=_C2506( C338 C2506 ) \nC338_=_C2522( C338 C2522 ) C338_=_C2755( C338 C2755 ) C338_=_C2786( C338 C2786 ) C338_=_C2925( C338 C2925 ) C338_=_C3358( C338 C3358 ) C338_=_C3474( C338 C3474 ) \nC338_=_C3772( C338 C3772 ) C338_=_C4072( C338 C4072 ) C338_=_C4101( C338 C4101 ) C338_=_C4109( C338 C4109 ) C338_=_C4110( C338 C4110 ) C453_=_C801( C453 C801 ) \nC453_=_C904( C453 C904 ) C453_=_C1079( C453 C1079 ) C453_=_C1461( C453 C1461 ) C453_=_C1783( C453 C1783 ) C453_=_C2043( C453 C2043 ) C453_=_C2066( C453 C2066 ) \nC453_=_C2109( C453 C2109 ) C453_=_C2345( C453 C2345 ) C453_=_C2507( C453 C2507 ) C453_=_C2626( C453 C2626 ) C453_=_C2668( C453 C2668 ) C453_=_C2677( C453 C2677 ) \nC453_=_C2758( C453 C2758 ) C453_=_C2877( C453 C2877 ) C453_=_C2956( C453 C2956 ) C453_=_C2957( C453 C2957 ) C453_=_C2958( C453 C2958 ) C453_=_C2959( C453 C2959 ) \nC453_=_C2961( C453 C2961 ) C453_=_C2962( C453 C2962 ) C453_=_C2964( C453 C2964 ) C453_=_C2966( C453 C2966 ) C453_=_C2967( C453 C2967 ) C481_=_C490( C481 C490 ) \nC481_=_C806( C481 C806 ) C481_=_C1212( C481 C1212 ) C481_=_C1329( C481 C1329 ) C481_=_C1398( C481 C1398 ) C481_=_C1788( C481 C1788 ) C481_=_C1874( C481 C1874 ) \nC481_=_C2110( C481 C2110 ) C481_=_C2186( C481 C2186 ) C481_=_C2399( C481 C2399 ) C481_=_C2510( C481 C2510 ) C481_=_C2582( C481 C2582 ) C481_=_C2958( C481 C2958 ) \nC481_=_C3093( C481 C3093 ) C481_=_C3155( C481 C3155 ) C481_=_C3350( C481 C3350 ) C481_=_C3351( C481 C3351 ) C481_=_C3352( C481 C3352 ) C481_=_C3353( C481 C3353 ) \nC481_=_C3354( C481 C3354 ) C481_=_C3355( C481 C3355 ) C481_=_C3356( C481 C3356 ) C481_=_C3357( C481 C3357 ) C481_=_C3358( C481 C3358 ) C481_=_C3359( C481 C3359 ) \nC490_=_C817( C490 C817 ) C490_=_C937( C490 C937 ) C490_=_C1091( C490 C1091 ) C490_=_C1664( C490 C1664 ) C490_=_C1775( C490 C1775 ) C490_=_C1798( C490 C1798 ) \nC490_=_C1887( C490 C1887 ) C490_=_C1974( C490 C1974 ) C490_=_C2195( C490 C2195 ) C490_=_C2524( C490 C2524 ) C490_=_C2590( C490 C2590 ) C490_=_C2967( C490 C2967 ) \nC490_=_C3105( C490 C3105 ) C490_=_C3168( C490 C3168 ) C490_=_C3529( C490 C3529 ) C490_=_C3827( C490 C3827 ) C490_=_C3858( C490 C3858 ) C490_=_C3928( C490 C3928 ) \nC490_=_C3937( C490 C3937 ) C490_=_C4078( C490 C4078 ) C490_=_C4100( C490 C4100 ) C490_=_C4108( C490 C4108 ) C490_=_C4110( C490 C4110 ) C490_=_C4113( C490 C4113 ) \nC687_=_C713( C687 C713 ) C687_=_C1663( C687 C1663 ) C687_=_C1796( C687 C1796 ) C687_=_C2080( C687 C2080 ) C687_=_C2360( C687 C2360 ) C687_=_C2506( C687 C2506 ) \nC687_=_C2522( C687 C2522 ) C687_=_C2755( C687 C2755 ) C687_=_C2786( C687 C2786 ) C687_=_C2925( C687 C2925 ) C687_=_C3358( C687 C3358 ) C687_=_C3474( C687 C3474 ) \nC687_=_C3772( C687 C3772 ) C687_=_C4072( C687 C4072 ) C687_=_C4101( C687 C4101 ) C687_=_C4109( C687 C4109 ) C687_=_C4110( C687 C4110 ) C713_=_C1663( C713 C1663 ) \nC713_=_C1796( C713 C1796 ) C713_=_C2080( C713 C2080 ) C713_=_C2360( C713 C2360 ) C713_=_C2506( C713 C2506 ) C713_=_C2522( C713 C2522 ) C713_=_C2755( C713 C2755 ) \nC713_=_C2786( C713 C2786 ) C713_=_C2925( C713 C2925 ) C713_=_C3358( C713 C3358 ) C713_=_C3474( C713 C3474 ) C713_=_C3772( C713 C3772 ) C713_=_C4072( C713 C4072 ) \nC713_=_C4101( C713 C4101 ) C713_=_C4109( C713 C4109 ) C713_=_C4110( C713 C4110 ) C771_=_C1094( C771 C1094 ) C771_=_C1324( C771 C1324 ) C771_=_C1594( C771 C1594 ) \nC771_=_C1780( C771 C1780 ) C771_=_C1825( C771 C1825 ) C771_=_C2238( C771 C2238 ) C771_=_C2343( C771 C2343 ) C771_=_C2344( C771 C2344 ) C771_=_C2345( C771 C2345 ) \nC771_=_C2346( C771 C2346 ) C771_=_C2348( C771 C2348 ) C771_=_C2349( C771 C2349 ) C771_=_C2350( C771 C2350 ) C771_=_C2351( C771 C2351 ) C771_=_C2352( C771 C2352 ) \nC771_=_C2353( C771 C2353 ) C771_=_C2354( C771 C2354 ) C771_=_C2355( C771 C2355 ) C771_=_C2356( C771 C2356 ) C771_=_C2357( C771 C2357 ) C771_=_C2358( C771 C2358 ) \nC771_=_C2359( C771 C2359 ) C771_=_C2360( C771 C2360 ) C771_=_C2361( C771 C2361 ) C801_=_C806( C801 C806 ) C801_=_C817( C801 C817 ) C801_=_C904( C801 C904 ) \nC801_=_C1079( C801 C1079 ) C801_=_C1461( C801 C1461 ) C801_=_C1783( C801 C1783 ) C801_=_C2043( C801 C2043 ) C801_=_C2066( C801 C2066 ) C801_=_C2109( C801 C2109 ) \nC801_=_C2345( C801 C2345 ) C801_=_C2507( C801 C2507 ) C801_=_C2626( C801 C2626 ) C801_=_C2668( C801 C2668 ) C801_=_C2677( C801 C2677 ) C801_=_C2758( C801 C2758 ) \nC801_=_C2877( C801 C2877 ) C801_=_C2956( C801 C2956 ) C801_=_C2957( C801 C2957 ) C801_=_C2958( C801 C2958 ) C801_=_C2959( C801 C2959 ) C801_=_C2961( C801 C2961 ) \nC801_=_C2962( C801 C2962 ) C801_=_C2964( C801 C2964 ) C801_=_C2966( C801 C2966 ) C801_=_C2967( C801 C2967 ) C806_=_C817( C806 C817 ) C806_=_C1212( C806 C1212 ) \nC806_=_C1329( C806 C1329 ) C806_=_C1398( C806 C1398 ) C806_=_C1788( C806 C1788 ) C806_=_C1874( C806 C1874 ) C806_=_C2110( C806 C2110 ) C806_=_C2186( C806 C2186 ) \nC806_=_C2399( C806 C2399 ) C806_=_C2510( C806 C2510 ) C806_=_C2582( C806 C2582 ) C806_=_C2958( C806 C2958 ) C806_=_C3093( C806 C3093 ) C806_=_C3155( C806 C3155 ) \nC806_=_C3350( C806 C3350 ) C806_=_C3351( C806 C3351 ) C806_=_C3352( C806 C3352 ) C806_=_C3353( C806 C3353 ) C806_=_C3354( C806 C3354 ) C806_=_C3355( C806 C3355 ) \nC806_=_C3356( C806 C3356 ) C806_=_C3357( C806 C3357 ) C806_=_C3358( C806 C3358 ) C806_=_C3359( C806 C3359 ) C817_=_C937( C817 C937 ) C817_=_C1091( C817 C1091 ) \nC817_=_C1664( C817 C1664 ) C817_=_C1775( C817 C1775 ) C817_=_C1798( C817 C1798 ) C817_=_C1887( C817 C1887 ) C817_=_C1974( C817 C1974 ) C817_=_C2195( C817 C2195 ) \nC817_=_C2524( C817 C2524 ) C817_=_C2590( C817 C2590 ) C817_=_C2967( C817 C2967 ) C817_=_C3105( C817 C3105 ) C817_=_C3168( C817 C3168 ) C817_=_C3529( C817 C3529 ) \nC817_=_C3827( C817 C3827 ) C817_=_C3858( C817 C3858 ) C817_=_C3928( C817 C3928 ) C817_=_C3937( C817 C3937 ) C817_=_C4078( C817 C4078 ) C817_=_C4100( C817 C4100 ) \nC817_=_C4108( C817 C4108 ) C817_=_C4110( C817 C4110 ) C817_=_C4113( C817 C4113 ) C841_=_C961( C841</w:t>
      </w:r>
    </w:p>
    <w:p>
      <w:pPr>
        <w:pStyle w:val="PreformattedText"/>
        <w:bidi w:val="0"/>
        <w:spacing w:before="0" w:after="0"/>
        <w:jc w:val="left"/>
        <w:rPr/>
      </w:pPr>
      <w:r>
        <w:rPr/>
        <w:t xml:space="preserve"> </w:t>
      </w:r>
      <w:r>
        <w:rPr/>
        <w:t>C961 ) C841_=_C1794( C841 C1794 ) C841_=_C1907( C841 C1907 ) \nC841_=_C2076( C841 C2076 ) C841_=_C2215( C841 C2215 ) C841_=_C2357( C841 C2357 ) C841_=_C2521( C841 C2521 ) C841_=_C2537( C841 C2537 ) C841_=_C2732( C841 C2732 ) \nC841_=_C3136( C841 C3136 ) C841_=_C3356( C841 C3356 ) C841_=_C3505( C841 C3505 ) C841_=_C3572( C841 C3572 ) C841_=_C3723( C841 C3723 ) C841_=_C3742( C841 C3742 ) \nC841_=_C3764( C841 C3764 ) C841_=_C3851( C841 C3851 ) C841_=_C3916( C841 C3916 ) C841_=_C4022( C841 C4022 ) C841_=_C4025( C841 C4025 ) C841_=_C4050( C841 C4050 ) \nC841_=_C4075( C841 C4075 ) C841_=_C4077( C841 C4077 ) C841_=_C4078( C841 C4078 ) C841_=_C4079( C841 C4079 ) C904_=_C1079( C904 C1079 ) C904_=_C1461( C904 C1461 ) \nC904_=_C1783( C904 C1783 ) C904_=_C2043( C904 C2043 ) C904_=_C2066( C904 C2066 ) C904_=_C2109( C904 C2109 ) C904_=_C2345( C904 C2345 ) C904_=_C2507( C904 C2507 ) \nC904_=_C2626( C904 C2626 ) C904_=_C2668( C904 C2668 ) C904_=_C2677( C904 C2677 ) C904_=_C2758( C904 C2758 ) C904_=_C2877( C904 C2877 ) C904_=_C2956( C904 C2956 ) \nC904_=_C2957( C904 C2957 ) C904_=_C2958( C904 C2958 ) C904_=_C2959( C904 C2959 ) C904_=_C2961( C904 C2961 ) C904_=_C2962( C904 C2962 ) C904_=_C2964( C904 C2964 ) \nC904_=_C2966( C904 C2966 ) C904_=_C2967( C904 C2967 ) C937_=_C1091( C937 C1091 ) C937_=_C1664( C937 C1664 ) C937_=_C1775( C937 C1775 ) C937_=_C1798( C937 C1798 ) \nC937_=_C1887( C937 C1887 ) C937_=_C1974( C937 C1974 ) C937_=_C2195( C937 C2195 ) C937_=_C2524( C937 C2524 ) C937_=_C2590( C937 C2590 ) C937_=_C2967( C937 C2967 ) \nC937_=_C3105( C937 C3105 ) C937_=_C3168( C937 C3168 ) C937_=_C3529( C937 C3529 ) C937_=_C3827( C937 C3827 ) C937_=_C3858( C937 C3858 ) C937_=_C3928( C937 C3928 ) \nC937_=_C3937( C937 C3937 ) C937_=_C4078( C937 C4078 ) C937_=_C4100( C937 C4100 ) C937_=_C4108( C937 C4108 ) C937_=_C4110( C937 C4110 ) C937_=_C4113( C937 C4113 ) \nC961_=_C1794( C961 C1794 ) C961_=_C1907( C961 C1907 ) C961_=_C2076( C961 C2076 ) C961_=_C2215( C961 C2215 ) C961_=_C2357( C961 C2357 ) C961_=_C2521( C961 C2521 ) \nC961_=_C2537( C961 C2537 ) C961_=_C2732( C961 C2732 ) C961_=_C3136( C961 C3136 ) C961_=_C3356( C961 C3356 ) C961_=_C3505( C961 C3505 ) C961_=_C3572( C961 C3572 ) \nC961_=_C3723( C961 C3723 ) C961_=_C3742( C961 C3742 ) C961_=_C3764( C961 C3764 ) C961_=_C3851( C961 C3851 ) C961_=_C3916( C961 C3916 ) C961_=_C4022( C961 C4022 ) \nC961_=_C4025( C961 C4025 ) C961_=_C4050( C961 C4050 ) C961_=_C4075( C961 C4075 ) C961_=_C4077( C961 C4077 ) C961_=_C4078( C961 C4078 ) C961_=_C4079( C961 C4079 ) \nC968_=_C1093( C968 C1093 ) C968_=_C1322( C968 C1322 ) C968_=_C1779( C968 C1779 ) C968_=_C1888( C968 C1888 ) C968_=_C2060( C968 C2060 ) C968_=_C2062( C968 C2062 ) \nC968_=_C2063( C968 C2063 ) C968_=_C2064( C968 C2064 ) C968_=_C2065( C968 C2065 ) C968_=_C2066( C968 C2066 ) C968_=_C2067( C968 C2067 ) C968_=_C2069( C968 C2069 ) \nC968_=_C2070( C968 C2070 ) C968_=_C2071( C968 C2071 ) C968_=_C2072( C968 C2072 ) C968_=_C2073( C968 C2073 ) C968_=_C2074( C968 C2074 ) C968_=_C2075( C968 C2075 ) \nC968_=_C2076( C968 C2076 ) C968_=_C2077( C968 C2077 ) C968_=_C2078( C968 C2078 ) C968_=_C2079( C968 C2079 ) C968_=_C2080( C968 C2080 ) C968_=_C2081( C968 C2081 ) \nC1011_=_C1288( C1011 C1288 ) C1011_=_C1487( C1011 C1487 ) C1011_=_C1578( C1011 C1578 ) C1011_=_C1673( C1011 C1673 ) C1011_=_C1789( C1011 C1789 ) C1011_=_C2069( C1011 C2069 ) \nC1011_=_C2265( C1011 C2265 ) C1011_=_C2348( C1011 C2348 ) C1011_=_C2512( C1011 C2512 ) C1011_=_C2970( C1011 C2970 ) C1011_=_C3173( C1011 C3173 ) C1011_=_C3313( C1011 C3313 ) \nC1011_=_C3350( C1011 C3350 ) C1011_=_C3518( C1011 C3518 ) C1011_=_C3519( C1011 C3519 ) C1011_=_C3520( C1011 C3520 ) C1011_=_C3521( C1011 C3521 ) C1011_=_C3522( C1011 C3522 ) \nC1011_=_C3523( C1011 C3523 ) C1011_=_C3524( C1011 C3524 ) C1011_=_C3527( C1011 C3527 ) C1011_=_C3528( C1011 C3528 ) C1011_=_C3529( C1011 C3529 ) C1011_=_C3530( C1011 C3530 ) \nC1079_=_C1091( C1079 C1091 ) C1079_=_C1461( C1079 C1461 ) C1079_=_C1783( C1079 C1783 ) C1079_=_C2043( C1079 C2043 ) C1079_=_C2066( C1079 C2066 ) C1079_=_C2109( C1079 C2109 ) \nC1079_=_C2345( C1079 C2345 ) C1079_=_C2507( C1079 C2507 ) C1079_=_C2626( C1079 C2626 ) C1079_=_C2668( C1079 C2668 ) C1079_=_C2677( C1079 C2677 ) C1079_=_C2758( C1079 C2758 ) \nC1079_=_C2877( C1079 C2877 ) C1079_=_C2956( C1079 C2956 ) C1079_=_C2957( C1079 C2957 ) C1079_=_C2958( C1079 C2958 ) C1079_=_C2959( C1079 C2959 ) C1079_=_C2961( C1079 C2961 ) \nC1079_=_C2962( C1079 C2962 ) C1079_=_C2964( C1079 C2964 ) C1079_=_C2966( C1079 C2966 ) C1079_=_C2967( C1079 C2967 ) C1091_=_C1664( C1091 C1664 ) C1091_=_C1775( C1091 C1775 ) \nC1091_=_C1798( C1091 C1798 ) C1091_=_C1887( C1091 C1887 ) C1091_=_C1974( C1091 C1974 ) C1091_=_C2195( C1091 C2195 ) C1091_=_C2524( C1091 C2524 ) C1091_=_C2590( C1091 C2590 ) \nC1091_=_C2967( C1091 C2967 ) C1091_=_C3105( C1091 C3105 ) C1091_=_C3168( C1091 C3168 ) C1091_=_C3529( C1091 C3529 ) C1091_=_C3827( C1091 C3827 ) C1091_=_C3858( C1091 C3858 ) \nC1091_=_C3928( C1091 C3928 ) C1091_=_C3937( C1091 C3937 ) C1091_=_C4078( C1091 C4078 ) C1091_=_C4100( C1091 C4100 ) C1091_=_C4108( C1091 C4108 ) C1091_=_C4110( C1091 C4110 ) \nC1091_=_C4113( C1091 C4113 ) C1093_=_C1094( C1093 C1094 ) C1093_=_C1322( C1093 C1322 ) C1093_=_C1779( C1093 C1779 ) C1093_=_C1888( C1093 C1888 ) C1093_=_C2060( C1093 C2060 ) \nC1093_=_C2062( C1093 C2062 ) C1093_=_C2063( C1093 C2063 ) C1093_=_C2064( C1093 C2064 ) C1093_=_C2065( C1093 C2065 ) C1093_=_C2066( C1093 C2066 ) C1093_=_C2067( C1093 C2067 ) \nC1093_=_C2069( C1093 C2069 ) C1093_=_C2070( C1093 C2070 ) C1093_=_C2071( C1093 C2071 ) C1093_=_C2072( C1093 C2072 ) C1093_=_C2073( C1093 C2073 ) C1093_=_C2074( C1093 C2074 ) \nC1093_=_C2075( C1093 C2075 ) C1093_=_C2076( C1093 C2076 ) C1093_=_C2077( C1093 C2077 ) C1093_=_C2078( C1093 C2078 ) C1093_=_C2079( C1093 C2079 ) C1093_=_C2080( C1093 C2080 ) \nC1093_=_C2081( C1093 C2081 ) C1094_=_C1324( C1094 C1324 ) C1094_=_C1594( C1094 C1594 ) C1094_=_C1780( C1094 C1780 ) C1094_=_C1825( C1094 C1825 ) C1094_=_C2238( C1094 C2238 ) \nC1094_=_C2343( C1094 C2343 ) C1094_=_C2344( C1094 C2344 ) C1094_=_C2345( C1094 C2345 ) C1094_=_C2346( C1094 C2346 ) C1094_=_C2348( C1094 C2348 ) C1094_=_C2349( C1094 C2349 ) \nC1094_=_C2350( C1094 C2350 ) C1094_=_C2351( C1094 C2351 ) C1094_=_C2352( C1094 C2352 ) C1094_=_C2353( C1094 C2353 ) C1094_=_C2354( C1094 C2354 ) C1094_=_C2355( C1094 C2355 ) \nC1094_=_C2356( C1094 C2356 ) C1094_=_C2357( C1094 C2357 ) C1094_=_C2358( C1094 C2358 ) C1094_=_C2359( C1094 C2359 ) C1094_=_C2360( C1094 C2360 ) C1094_=_C2361( C1094 C2361 ) \nC1212_=_C1329( C1212 C1329 ) C1212_=_C1398( C1212 C1398 ) C1212_=_C1788( C1212 C1788 ) C1212_=_C1874( C1212 C1874 ) C1212_=_C2110( C1212 C2110 ) C1212_=_C2186( C1212 C2186 ) \nC1212_=_C2399( C1212 C2399 ) C1212_=_C2510( C1212 C2510 ) C1212_=_C2582( C1212 C2582 ) C1212_=_C2958( C1212 C2958 ) C1212_=_C3093( C1212 C3093 ) C1212_=_C3155( C1212 C3155 ) \nC1212_=_C3350( C1212 C3350 ) C1212_=_C3351( C1212 C3351 ) C1212_=_C3352( C1212 C3352 ) C1212_=_C3353( C1212 C3353 ) C1212_=_C3354( C1212 C3354 ) C1212_=_C3355( C1212 C3355 ) \nC1212_=_C3356( C1212 C3356 ) C1212_=_C3357( C1212 C3357 ) C1212_=_C3358( C1212 C3358 ) C1212_=_C3359( C1212 C3359 ) C1288_=_C1487( C1288 C1487 ) C1288_=_C1578( C1288 C1578 ) \nC1288_=_C1673( C1288 C1673 ) C1288_=_C1789( C1288 C1789 ) C1288_=_C2069( C1288 C2069 ) C1288_=_C2265( C1288 C2265 ) C1288_=_C2348( C1288 C2348 ) C1288_=_C2512( C1288 C2512 ) \nC1288_=_C2970( C1288 C2970 ) C1288_=_C3173( C1288 C3173 ) C1288_=_C3313( C1288 C3313 ) C1288_=_C3350( C1288 C3350 ) C1288_=_C3518( C1288 C3518 ) C1288_=_C3519( C1288 C3519 ) \nC1288_=_C3520( C1288 C3520 ) C1288_=_C3521( C1288 C3521 ) C1288_=_C3522( C1288 C3522 ) C1288_=_C3523( C1288 C3523 ) C1288_=_C3524( C1288 C3524 ) C1288_=_C3527( C1288 C3527 ) \nC1288_=_C3528( C1288 C3528 ) C1288_=_C3529( C1288 C3529 ) C1288_=_C3530( C1288 C3530 ) C1322_=_C1324( C1322 C1324 ) C1322_=_C1329( C1322 C1329 ) C1322_=_C1779( C1322 C1779 ) \nC1322_=_C1888( C1322 C1888 ) C1322_=_C2060( C1322 C2060 ) C1322_=_C2062( C1322 C2062 ) C1322_=_C2063( C1322 C2063 ) C1322_=_C2064( C1322 C2064 ) C1322_=_C2065( C1322 C2065 ) \nC1322_=_C2066( C1322 C2066 ) C1322_=_C2067( C1322 C2067 ) C1322_=_C2069( C1322 C2069 ) C1322_=_C2070( C1322 C2070 ) C1322_=_C2071( C1322 C2071 ) C1322_=_C2072( C1322 C2072 ) \nC1322_=_C2073( C1322 C2073 ) C1322_=_C2074( C1322 C2074 ) C1322_=_C2075( C1322 C2075 ) C1322_=_C2076( C1322 C2076 ) C1322_=_C2077( C1322 C2077 ) C1322_=_C2078( C1322 C2078 ) \nC1322_=_C2079( C1322 C2079 ) C1322_=_C2080( C1322 C2080 ) C1322_=_C2081( C1322 C2081 ) C1324_=_C1329( C1324 C1329 ) C1324_=_C1594( C1324 C1594 ) C1324_=_C1780( C1324 C1780 ) \nC1324_=_C1825( C1324 C1825 ) C1324_=_C2238( C1324 C2238 ) C1324_=_C2343( C1324 C2343 ) C1324_=_C2344( C1324 C2344 ) C1324_=_C2345( C1324 C2345 ) C1324_=_C2346( C1324 C2346 ) \nC1324_=_C2348( C1324 C2348 ) C1324_=_C2349( C1324 C2349 ) C1324_=_C2350( C1324 C2350 ) C1324_=_C2351( C1324 C2351 ) C1324_=_C2352( C1324 C2352 ) C1324_=_C2353( C1324 C2353 ) \nC1324_=_C2354( C1324 C2354 ) C1324_=_C2355( C1324 C2355 ) C1324_=_C2356( C1324 C2356 ) C1324_=_C2357( C1324 C2357 ) C1324_=_C2358( C1324 C2358 ) C1324_=_C2359( C1324 C2359 ) \nC1324_=_C2360( C1324 C2360 ) C1324_=_C2361( C1324 C2361 ) C1329_=_C1398( C1329 C1398 ) C1329_=_C1788( C1329 C1788 ) C1329_=_C1874( C1329 C1874 ) C1329_=_C2110( C1329 C2110 ) \nC1329_=_C2186( C1329 C2186 ) C1329_=_C2399( C1329 C2399 ) C1329_=_C2510( C1329 C2510 ) C1329_=_C2582( C1329 C2582 ) C1329_=_C2958( C1329 C2958 ) C1329_=_C3093( C1329 C3093 ) \nC1329_=_C3155( C1329 C3155 ) C1329_=_C3350( C1329 C3350 ) C1329_=_C3351( C1329 C3351 ) C1329_=_C3352( C1329 C3352 ) C1329_=_C3353( C1329 C3353 ) C1329_=_C3354( C1329 C3354 ) \nC1329_=_C3355( C1329 C3355 ) C1329_=_C3356( C1329 C3356 ) C1329_=_C3357( C1329 C3357 ) C1329_=_C3358( C1329 C3358 ) C1329_=_C3359( C1329 C3359 ) C1398_=_C1788( C1398 C1788 ) \nC1398_=_C1874( C1398 C1874 ) C1398_=_C2110(</w:t>
      </w:r>
    </w:p>
    <w:p>
      <w:pPr>
        <w:pStyle w:val="PreformattedText"/>
        <w:bidi w:val="0"/>
        <w:spacing w:before="0" w:after="0"/>
        <w:jc w:val="left"/>
        <w:rPr/>
      </w:pPr>
      <w:r>
        <w:rPr/>
        <w:t xml:space="preserve"> </w:t>
      </w:r>
      <w:r>
        <w:rPr/>
        <w:t>C1398 C2110 ) C1398_=_C2186( C1398 C2186 ) C1398_=_C2399( C1398 C2399 ) C1398_=_C2510( C1398 C2510 ) C1398_=_C2582( C1398 C2582 ) \nC1398_=_C2958( C1398 C2958 ) C1398_=_C3093( C1398 C3093 ) C1398_=_C3155( C1398 C3155 ) C1398_=_C3350( C1398 C3350 ) C1398_=_C3351( C1398 C3351 ) C1398_=_C3352( C1398 C3352 ) \nC1398_=_C3353( C1398 C3353 ) C1398_=_C3354( C1398 C3354 ) C1398_=_C3355( C1398 C3355 ) C1398_=_C3356( C1398 C3356 ) C1398_=_C3357( C1398 C3357 ) C1398_=_C3358( C1398 C3358 ) \nC1398_=_C3359( C1398 C3359 ) C1461_=_C1783( C1461 C1783 ) C1461_=_C2043( C1461 C2043 ) C1461_=_C2066( C1461 C2066 ) C1461_=_C2109( C1461 C2109 ) C1461_=_C2345( C1461 C2345 ) \nC1461_=_C2507( C1461 C2507 ) C1461_=_C2626( C1461 C2626 ) C1461_=_C2668( C1461 C2668 ) C1461_=_C2677( C1461 C2677 ) C1461_=_C2758( C1461 C2758 ) C1461_=_C2877( C1461 C2877 ) \nC1461_=_C2956( C1461 C2956 ) C1461_=_C2957( C1461 C2957 ) C1461_=_C2958( C1461 C2958 ) C1461_=_C2959( C1461 C2959 ) C1461_=_C2961( C1461 C2961 ) C1461_=_C2962( C1461 C2962 ) \nC1461_=_C2964( C1461 C2964 ) C1461_=_C2966( C1461 C2966 ) C1461_=_C2967( C1461 C2967 ) C1487_=_C1578( C1487 C1578 ) C1487_=_C1673( C1487 C1673 ) C1487_=_C1789( C1487 C1789 ) \nC1487_=_C2069( C1487 C2069 ) C1487_=_C2265( C1487 C2265 ) C1487_=_C2348( C1487 C2348 ) C1487_=_C2512( C1487 C2512 ) C1487_=_C2970( C1487 C2970 ) C1487_=_C3173( C1487 C3173 ) \nC1487_=_C3313( C1487 C3313 ) C1487_=_C3350( C1487 C3350 ) C1487_=_C3518( C1487 C3518 ) C1487_=_C3519( C1487 C3519 ) C1487_=_C3520( C1487 C3520 ) C1487_=_C3521( C1487 C3521 ) \nC1487_=_C3522( C1487 C3522 ) C1487_=_C3523( C1487 C3523 ) C1487_=_C3524( C1487 C3524 ) C1487_=_C3527( C1487 C3527 ) C1487_=_C3528( C1487 C3528 ) C1487_=_C3529( C1487 C3529 ) \nC1487_=_C3530( C1487 C3530 ) C1578_=_C1673( C1578 C1673 ) C1578_=_C1789( C1578 C1789 ) C1578_=_C2069( C1578 C2069 ) C1578_=_C2265( C1578 C2265 ) C1578_=_C2348( C1578 C2348 ) \nC1578_=_C2512( C1578 C2512 ) C1578_=_C2970( C1578 C2970 ) C1578_=_C3173( C1578 C3173 ) C1578_=_C3313( C1578 C3313 ) C1578_=_C3350( C1578 C3350 ) C1578_=_C3518( C1578 C3518 ) \nC1578_=_C3519( C1578 C3519 ) C1578_=_C3520( C1578 C3520 ) C1578_=_C3521( C1578 C3521 ) C1578_=_C3522( C1578 C3522 ) C1578_=_C3523( C1578 C3523 ) C1578_=_C3524( C1578 C3524 ) \nC1578_=_C3527( C1578 C3527 ) C1578_=_C3528( C1578 C3528 ) C1578_=_C3529( C1578 C3529 ) C1578_=_C3530( C1578 C3530 ) C1594_=_C1780( C1594 C1780 ) C1594_=_C1825( C1594 C1825 ) \nC1594_=_C2238( C1594 C2238 ) C1594_=_C2343( C1594 C2343 ) C1594_=_C2344( C1594 C2344 ) C1594_=_C2345( C1594 C2345 ) C1594_=_C2346( C1594 C2346 ) C1594_=_C2348( C1594 C2348 ) \nC1594_=_C2349( C1594 C2349 ) C1594_=_C2350( C1594 C2350 ) C1594_=_C2351( C1594 C2351 ) C1594_=_C2352( C1594 C2352 ) C1594_=_C2353( C1594 C2353 ) C1594_=_C2354( C1594 C2354 ) \nC1594_=_C2355( C1594 C2355 ) C1594_=_C2356( C1594 C2356 ) C1594_=_C2357( C1594 C2357 ) C1594_=_C2358( C1594 C2358 ) C1594_=_C2359( C1594 C2359 ) C1594_=_C2360( C1594 C2360 ) \nC1594_=_C2361( C1594 C2361 ) C1663_=_C1664( C1663 C1664 ) C1663_=_C1796( C1663 C1796 ) C1663_=_C2080( C1663 C2080 ) C1663_=_C2360( C1663 C2360 ) C1663_=_C2506( C1663 C2506 ) \nC1663_=_C2522( C1663 C2522 ) C1663_=_C2755( C1663 C2755 ) C1663_=_C2786( C1663 C2786 ) C1663_=_C2925( C1663 C2925 ) C1663_=_C3358( C1663 C3358 ) C1663_=_C3474( C1663 C3474 ) \nC1663_=_C3772( C1663 C3772 ) C1663_=_C4072( C1663 C4072 ) C1663_=_C4101( C1663 C4101 ) C1663_=_C4109( C1663 C4109 ) C1663_=_C4110( C1663 C4110 ) C1664_=_C1775( C1664 C1775 ) \nC1664_=_C1798( C1664 C1798 ) C1664_=_C1887( C1664 C1887 ) C1664_=_C1974( C1664 C1974 ) C1664_=_C2195( C1664 C2195 ) C1664_=_C2524( C1664 C2524 ) C1664_=_C2590( C1664 C2590 ) \nC1664_=_C2967( C1664 C2967 ) C1664_=_C3105( C1664 C3105 ) C1664_=_C3168( C1664 C3168 ) C1664_=_C3529( C1664 C3529 ) C1664_=_C3827( C1664 C3827 ) C1664_=_C3858( C1664 C3858 ) \nC1664_=_C3928( C1664 C3928 ) C1664_=_C3937( C1664 C3937 ) C1664_=_C4078( C1664 C4078 ) C1664_=_C4100( C1664 C4100 ) C1664_=_C4108( C1664 C4108 ) C1664_=_C4110( C1664 C4110 ) \nC1664_=_C4113( C1664 C4113 ) C1673_=_C1789( C1673 C1789 ) C1673_=_C2069( C1673 C2069 ) C1673_=_C2265( C1673 C2265 ) C1673_=_C2348( C1673 C2348 ) C1673_=_C2512( C1673 C2512 ) \nC1673_=_C2970( C1673 C2970 ) C1673_=_C3173( C1673 C3173 ) C1673_=_C3313( C1673 C3313 ) C1673_=_C3350( C1673 C3350 ) C1673_=_C3518( C1673 C3518 ) C1673_=_C3519( C1673 C3519 ) \nC1673_=_C3520( C1673 C3520 ) C1673_=_C3521( C1673 C3521 ) C1673_=_C3522( C1673 C3522 ) C1673_=_C3523( C1673 C3523 ) C1673_=_C3524( C1673 C3524 ) C1673_=_C3527( C1673 C3527 ) \nC1673_=_C3528( C1673 C3528 ) C1673_=_C3529( C1673 C3529 ) C1673_=_C3530( C1673 C3530 ) C1775_=_C1798( C1775 C1798 ) C1775_=_C1887( C1775 C1887 ) C1775_=_C1974( C1775 C1974 ) \nC1775_=_C2195( C1775 C2195 ) C1775_=_C2524( C1775 C2524 ) C1775_=_C2590( C1775 C2590 ) C1775_=_C2967( C1775 C2967 ) C1775_=_C3105( C1775 C3105 ) C1775_=_C3168( C1775 C3168 ) \nC1775_=_C3529( C1775 C3529 ) C1775_=_C3827( C1775 C3827 ) C1775_=_C3858( C1775 C3858 ) C1775_=_C3928( C1775 C3928 ) C1775_=_C3937( C1775 C3937 ) C1775_=_C4078( C1775 C4078 ) \nC1775_=_C4100( C1775 C4100 ) C1775_=_C4108( C1775 C4108 ) C1775_=_C4110( C1775 C4110 ) C1775_=_C4113( C1775 C4113 ) C1779_=_C1780( C1779 C1780 ) C1779_=_C1783( C1779 C1783 ) \nC1779_=_C1788( C1779 C1788 ) C1779_=_C1789( C1779 C1789 ) C1779_=_C1794( C1779 C1794 ) C1779_=_C1796( C1779 C1796 ) C1779_=_C1798( C1779 C1798 ) C1779_=_C1888( C1779 C1888 ) \nC1779_=_C2060( C1779 C2060 ) C1779_=_C2062( C1779 C2062 ) C1779_=_C2063( C1779 C2063 ) C1779_=_C2064( C1779 C2064 ) C1779_=_C2065( C1779 C2065 ) C1779_=_C2066( C1779 C2066 ) \nC1779_=_C2067( C1779 C2067 ) C1779_=_C2069( C1779 C2069 ) C1779_=_C2070( C1779 C2070 ) C1779_=_C2071( C1779 C2071 ) C1779_=_C2072( C1779 C2072 ) C1779_=_C2073( C1779 C2073 ) \nC1779_=_C2074( C1779 C2074 ) C1779_=_C2075( C1779 C2075 ) C1779_=_C2076( C1779 C2076 ) C1779_=_C2077( C1779 C2077 ) C1779_=_C2078( C1779 C2078 ) C1779_=_C2079( C1779 C2079 ) \nC1779_=_C2080( C1779 C2080 ) C1779_=_C2081( C1779 C2081 ) C1780_=_C1783( C1780 C1783 ) C1780_=_C1788( C1780 C1788 ) C1780_=_C1789( C1780 C1789 ) C1780_=_C1794( C1780 C1794 ) \nC1780_=_C1796( C1780 C1796 ) C1780_=_C1798( C1780 C1798 ) C1780_=_C1825( C1780 C1825 ) C1780_=_C2238( C1780 C2238 ) C1780_=_C2343( C1780 C2343 ) C1780_=_C2344( C1780 C2344 ) \nC1780_=_C2345( C1780 C2345 ) C1780_=_C2346( C1780 C2346 ) C1780_=_C2348( C1780 C2348 ) C1780_=_C2349( C1780 C2349 ) C1780_=_C2350( C1780 C2350 ) C1780_=_C2351( C1780 C2351 ) \nC1780_=_C2352( C1780 C2352 ) C1780_=_C2353( C1780 C2353 ) C1780_=_C2354( C1780 C2354 ) C1780_=_C2355( C1780 C2355 ) C1780_=_C2356( C1780 C2356 ) C1780_=_C2357( C1780 C2357 ) \nC1780_=_C2358( C1780 C2358 ) C1780_=_C2359( C1780 C2359 ) C1780_=_C2360( C1780 C2360 ) C1780_=_C2361( C1780 C2361 ) C1783_=_C1788( C1783 C1788 ) C1783_=_C1789( C1783 C1789 ) \nC1783_=_C1794( C1783 C1794 ) C1783_=_C1796( C1783 C1796 ) C1783_=_C1798( C1783 C1798 ) C1783_=_C2043( C1783 C2043 ) C1783_=_C2066( C1783 C2066 ) C1783_=_C2109( C1783 C2109 ) \nC1783_=_C2345( C1783 C2345 ) C1783_=_C2507( C1783 C2507 ) C1783_=_C2626( C1783 C2626 ) C1783_=_C2668( C1783 C2668 ) C1783_=_C2677( C1783 C2677 ) C1783_=_C2758( C1783 C2758 ) \nC1783_=_C2877( C1783 C2877 ) C1783_=_C2956( C1783 C2956 ) C1783_=_C2957( C1783 C2957 ) C1783_=_C2958( C1783 C2958 ) C1783_=_C2959( C1783 C2959 ) C1783_=_C2961( C1783 C2961 ) \nC1783_=_C2962( C1783 C2962 ) C1783_=_C2964( C1783 C2964 ) C1783_=_C2966( C1783 C2966 ) C1783_=_C2967( C1783 C2967 ) C1788_=_C1789( C1788 C1789 ) C1788_=_C1794( C1788 C1794 ) \nC1788_=_C1796( C1788 C1796 ) C1788_=_C1798( C1788 C1798 ) C1788_=_C1874( C1788 C1874 ) C1788_=_C2110( C1788 C2110 ) C1788_=_C2186( C1788 C2186 ) C1788_=_C2399( C1788 C2399 ) \nC1788_=_C2510( C1788 C2510 ) C1788_=_C2582( C1788 C2582 ) C1788_=_C2958( C1788 C2958 ) C1788_=_C3093( C1788 C3093 ) C1788_=_C3155( C1788 C3155 ) C1788_=_C3350( C1788 C3350 ) \nC1788_=_C3351( C1788 C3351 ) C1788_=_C3352( C1788 C3352 ) C1788_=_C3353( C1788 C3353 ) C1788_=_C3354( C1788 C3354 ) C1788_=_C3355( C1788 C3355 ) C1788_=_C3356( C1788 C3356 ) \nC1788_=_C3357( C1788 C3357 ) C1788_=_C3358( C1788 C3358 ) C1788_=_C3359( C1788 C3359 ) C1789_=_C1794( C1789 C1794 ) C1789_=_C1796( C1789 C1796 ) C1789_=_C1798( C1789 C1798 ) \nC1789_=_C2069( C1789 C2069 ) C1789_=_C2265( C1789 C2265 ) C1789_=_C2348( C1789 C2348 ) C1789_=_C2512( C1789 C2512 ) C1789_=_C2970( C1789 C2970 ) C1789_=_C3173( C1789 C3173 ) \nC1789_=_C3313( C1789 C3313 ) C1789_=_C3350( C1789 C3350 ) C1789_=_C3518( C1789 C3518 ) C1789_=_C3519( C1789 C3519 ) C1789_=_C3520( C1789 C3520 ) C1789_=_C3521( C1789 C3521 ) \nC1789_=_C3522( C1789 C3522 ) C1789_=_C3523( C1789 C3523 ) C1789_=_C3524( C1789 C3524 ) C1789_=_C3527( C1789 C3527 ) C1789_=_C3528( C1789 C3528 ) C1789_=_C3529( C1789 C3529 ) \nC1789_=_C3530( C1789 C3530 ) C1794_=_C1796( C1794 C1796 ) C1794_=_C1798( C1794 C1798 ) C1794_=_C1907( C1794 C1907 ) C1794_=_C2076( C1794 C2076 ) C1794_=_C2215( C1794 C2215 ) \nC1794_=_C2357( C1794 C2357 ) C1794_=_C2521( C1794 C2521 ) C1794_=_C2537( C1794 C2537 ) C1794_=_C2732( C1794 C2732 ) C1794_=_C3136( C1794 C3136 ) C1794_=_C3356( C1794 C3356 ) \nC1794_=_C3505( C1794 C3505 ) C1794_=_C3572( C1794 C3572 ) C1794_=_C3723( C1794 C3723 ) C1794_=_C3742( C1794 C3742 ) C1794_=_C3764( C1794 C3764 ) C1794_=_C3851( C1794 C3851 ) \nC1794_=_C3916( C1794 C3916 ) C1794_=_C4022( C1794 C4022 ) C1794_=_C4025( C1794 C4025 ) C1794_=_C4050( C1794 C4050 ) C1794_=_C4075( C1794 C4075 ) C1794_=_C4077( C1794 C4077 ) \nC1794_=_C4078( C1794 C4078 ) C1794_=_C4079( C1794 C4079 ) C1796_=_C1798( C1796 C1798 ) C1796_=_C2080( C1796 C2080 ) C1796_=_C2360( C1796 C2360 ) C1796_=_C2506( C1796 C2506 ) \nC1796_=_C2522( C1796 C2522 ) C1796_=_C2755( C1796 C2755 ) C1796_=_C2786( C1796 C2786 ) C1796_=_C2925( C1796 C2925 ) C1796_=_C3358( C1796 C3358 ) C1796_=_C3474( C1796 C3474 ) \nC1796_=_C3772( C1796 C3772 ) C1796_=_C4072( C1796 C4072 ) C1796_=_C4101( C1796 C4101 ) C1796_=_C4109(</w:t>
      </w:r>
    </w:p>
    <w:p>
      <w:pPr>
        <w:pStyle w:val="PreformattedText"/>
        <w:bidi w:val="0"/>
        <w:spacing w:before="0" w:after="0"/>
        <w:jc w:val="left"/>
        <w:rPr/>
      </w:pPr>
      <w:r>
        <w:rPr/>
        <w:t xml:space="preserve"> </w:t>
      </w:r>
      <w:r>
        <w:rPr/>
        <w:t>C1796 C4109 ) C1796_=_C4110( C1796 C4110 ) C1798_=_C1887( C1798 C1887 ) \nC1798_=_C1974( C1798 C1974 ) C1798_=_C2195( C1798 C2195 ) C1798_=_C2524( C1798 C2524 ) C1798_=_C2590( C1798 C2590 ) C1798_=_C2967( C1798 C2967 ) C1798_=_C3105( C1798 C3105 ) \nC1798_=_C3168( C1798 C3168 ) C1798_=_C3529( C1798 C3529 ) C1798_=_C3827( C1798 C3827 ) C1798_=_C3858( C1798 C3858 ) C1798_=_C3928( C1798 C3928 ) C1798_=_C3937( C1798 C3937 ) \nC1798_=_C4078( C1798 C4078 ) C1798_=_C4100( C1798 C4100 ) C1798_=_C4108( C1798 C4108 ) C1798_=_C4110( C1798 C4110 ) C1798_=_C4113( C1798 C4113 ) C1825_=_C2238( C1825 C2238 ) \nC1825_=_C2343( C1825 C2343 ) C1825_=_C2344( C1825 C2344 ) C1825_=_C2345( C1825 C2345 ) C1825_=_C2346( C1825 C2346 ) C1825_=_C2348( C1825 C2348 ) C1825_=_C2349( C1825 C2349 ) \nC1825_=_C2350( C1825 C2350 ) C1825_=_C2351( C1825 C2351 ) C1825_=_C2352( C1825 C2352 ) C1825_=_C2353( C1825 C2353 ) C1825_=_C2354( C1825 C2354 ) C1825_=_C2355( C1825 C2355 ) \nC1825_=_C2356( C1825 C2356 ) C1825_=_C2357( C1825 C2357 ) C1825_=_C2358( C1825 C2358 ) C1825_=_C2359( C1825 C2359 ) C1825_=_C2360( C1825 C2360 ) C1825_=_C2361( C1825 C2361 ) \nC1874_=_C1887( C1874 C1887 ) C1874_=_C2110( C1874 C2110 ) C1874_=_C2186( C1874 C2186 ) C1874_=_C2399( C1874 C2399 ) C1874_=_C2510( C1874 C2510 ) C1874_=_C2582( C1874 C2582 ) \nC1874_=_C2958( C1874 C2958 ) C1874_=_C3093( C1874 C3093 ) C1874_=_C3155( C1874 C3155 ) C1874_=_C3350( C1874 C3350 ) C1874_=_C3351( C1874 C3351 ) C1874_=_C3352( C1874 C3352 ) \nC1874_=_C3353( C1874 C3353 ) C1874_=_C3354( C1874 C3354 ) C1874_=_C3355( C1874 C3355 ) C1874_=_C3356( C1874 C3356 ) C1874_=_C3357( C1874 C3357 ) C1874_=_C3358( C1874 C3358 ) \nC1874_=_C3359( C1874 C3359 ) C1887_=_C1974( C1887 C1974 ) C1887_=_C2195( C1887 C2195 ) C1887_=_C2524( C1887 C2524 ) C1887_=_C2590( C1887 C2590 ) C1887_=_C2967( C1887 C2967 ) \nC1887_=_C3105( C1887 C3105 ) C1887_=_C3168( C1887 C3168 ) C1887_=_C3529( C1887 C3529 ) C1887_=_C3827( C1887 C3827 ) C1887_=_C3858( C1887 C3858 ) C1887_=_C3928( C1887 C3928 ) \nC1887_=_C3937( C1887 C3937 ) C1887_=_C4078( C1887 C4078 ) C1887_=_C4100( C1887 C4100 ) C1887_=_C4108( C1887 C4108 ) C1887_=_C4110( C1887 C4110 ) C1887_=_C4113( C1887 C4113 ) \nC1888_=_C1907( C1888 C1907 ) C1888_=_C2060( C1888 C2060 ) C1888_=_C2062( C1888 C2062 ) C1888_=_C2063( C1888 C2063 ) C1888_=_C2064( C1888 C2064 ) C1888_=_C2065( C1888 C2065 ) \nC1888_=_C2066( C1888 C2066 ) C1888_=_C2067( C1888 C2067 ) C1888_=_C2069( C1888 C2069 ) C1888_=_C2070( C1888 C2070 ) C1888_=_C2071( C1888 C2071 ) C1888_=_C2072( C1888 C2072 ) \nC1888_=_C2073( C1888 C2073 ) C1888_=_C2074( C1888 C2074 ) C1888_=_C2075( C1888 C2075 ) C1888_=_C2076( C1888 C2076 ) C1888_=_C2077( C1888 C2077 ) C1888_=_C2078( C1888 C2078 ) \nC1888_=_C2079( C1888 C2079 ) C1888_=_C2080( C1888 C2080 ) C1888_=_C2081( C1888 C2081 ) C1907_=_C2076( C1907 C2076 ) C1907_=_C2215( C1907 C2215 ) C1907_=_C2357( C1907 C2357 ) \nC1907_=_C2521( C1907 C2521 ) C1907_=_C2537( C1907 C2537 ) C1907_=_C2732( C1907 C2732 ) C1907_=_C3136( C1907 C3136 ) C1907_=_C3356( C1907 C3356 ) C1907_=_C3505( C1907 C3505 ) \nC1907_=_C3572( C1907 C3572 ) C1907_=_C3723( C1907 C3723 ) C1907_=_C3742( C1907 C3742 ) C1907_=_C3764( C1907 C3764 ) C1907_=_C3851( C1907 C3851 ) C1907_=_C3916( C1907 C3916 ) \nC1907_=_C4022( C1907 C4022 ) C1907_=_C4025( C1907 C4025 ) C1907_=_C4050( C1907 C4050 ) C1907_=_C4075( C1907 C4075 ) C1907_=_C4077( C1907 C4077 ) C1907_=_C4078( C1907 C4078 ) \nC1907_=_C4079( C1907 C4079 ) C1974_=_C2195( C1974 C2195 ) C1974_=_C2524( C1974 C2524 ) C1974_=_C2590( C1974 C2590 ) C1974_=_C2967( C1974 C2967 ) C1974_=_C3105( C1974 C3105 ) \nC1974_=_C3168( C1974 C3168 ) C1974_=_C3529( C1974 C3529 ) C1974_=_C3827( C1974 C3827 ) C1974_=_C3858( C1974 C3858 ) C1974_=_C3928( C1974 C3928 ) C1974_=_C3937( C1974 C3937 ) \nC1974_=_C4078( C1974 C4078 ) C1974_=_C4100( C1974 C4100 ) C1974_=_C4108( C1974 C4108 ) C1974_=_C4110( C1974 C4110 ) C1974_=_C4113( C1974 C4113 ) C2043_=_C2066( C2043 C2066 ) \nC2043_=_C2109( C2043 C2109 ) C2043_=_C2345( C2043 C2345 ) C2043_=_C2507( C2043 C2507 ) C2043_=_C2626( C2043 C2626 ) C2043_=_C2668( C2043 C2668 ) C2043_=_C2677( C2043 C2677 ) \nC2043_=_C2758( C2043 C2758 ) C2043_=_C2877( C2043 C2877 ) C2043_=_C2956( C2043 C2956 ) C2043_=_C2957( C2043 C2957 ) C2043_=_C2958( C2043 C2958 ) C2043_=_C2959( C2043 C2959 ) \nC2043_=_C2961( C2043 C2961 ) C2043_=_C2962( C2043 C2962 ) C2043_=_C2964( C2043 C2964 ) C2043_=_C2966( C2043 C2966 ) C2043_=_C2967( C2043 C2967 ) C2060_=_C2062( C2060 C2062 ) \nC2060_=_C2063( C2060 C2063 ) C2060_=_C2064( C2060 C2064 ) C2060_=_C2065( C2060 C2065 ) C2060_=_C2066( C2060 C2066 ) C2060_=_C2067( C2060 C2067 ) C2060_=_C2069( C2060 C2069 ) \nC2060_=_C2070( C2060 C2070 ) C2060_=_C2071( C2060 C2071 ) C2060_=_C2072( C2060 C2072 ) C2060_=_C2073( C2060 C2073 ) C2060_=_C2074( C2060 C2074 ) C2060_=_C2075( C2060 C2075 ) \nC2060_=_C2076( C2060 C2076 ) C2060_=_C2077( C2060 C2077 ) C2060_=_C2078( C2060 C2078 ) C2060_=_C2079( C2060 C2079 ) C2060_=_C2080( C2060 C2080 ) C2060_=_C2081( C2060 C2081 ) \nC2062_=_C2063( C2062 C2063 ) C2062_=_C2064( C2062 C2064 ) C2062_=_C2065( C2062 C2065 ) C2062_=_C2066( C2062 C2066 ) C2062_=_C2067( C2062 C2067 ) C2062_=_C2069( C2062 C2069 ) \nC2062_=_C2070( C2062 C2070 ) C2062_=_C2071( C2062 C2071 ) C2062_=_C2072( C2062 C2072 ) C2062_=_C2073( C2062 C2073 ) C2062_=_C2074( C2062 C2074 ) C2062_=_C2075( C2062 C2075 ) \nC2062_=_C2076( C2062 C2076 ) C2062_=_C2077( C2062 C2077 ) C2062_=_C2078( C2062 C2078 ) C2062_=_C2079( C2062 C2079 ) C2062_=_C2080( C2062 C2080 ) C2062_=_C2081( C2062 C2081 ) \nC2063_=_C2064( C2063 C2064 ) C2063_=_C2065( C2063 C2065 ) C2063_=_C2066( C2063 C2066 ) C2063_=_C2067( C2063 C2067 ) C2063_=_C2069( C2063 C2069 ) C2063_=_C2070( C2063 C2070 ) \nC2063_=_C2071( C2063 C2071 ) C2063_=_C2072( C2063 C2072 ) C2063_=_C2073( C2063 C2073 ) C2063_=_C2074( C2063 C2074 ) C2063_=_C2075( C2063 C2075 ) C2063_=_C2076( C2063 C2076 ) \nC2063_=_C2077( C2063 C2077 ) C2063_=_C2078( C2063 C2078 ) C2063_=_C2079( C2063 C2079 ) C2063_=_C2080( C2063 C2080 ) C2063_=_C2081( C2063 C2081 ) C2064_=_C2065( C2064 C2065 ) \nC2064_=_C2066( C2064 C2066 ) C2064_=_C2067( C2064 C2067 ) C2064_=_C2069( C2064 C2069 ) C2064_=_C2070( C2064 C2070 ) C2064_=_C2071( C2064 C2071 ) C2064_=_C2072( C2064 C2072 ) \nC2064_=_C2073( C2064 C2073 ) C2064_=_C2074( C2064 C2074 ) C2064_=_C2075( C2064 C2075 ) C2064_=_C2076( C2064 C2076 ) C2064_=_C2077( C2064 C2077 ) C2064_=_C2078( C2064 C2078 ) \nC2064_=_C2079( C2064 C2079 ) C2064_=_C2080( C2064 C2080 ) C2064_=_C2081( C2064 C2081 ) C2064_=_C2343( C2064 C2343 ) C2064_=_C2507( C2064 C2507 ) C2064_=_C2510( C2064 C2510 ) \nC2064_=_C2512( C2064 C2512 ) C2064_=_C2521( C2064 C2521 ) C2064_=_C2522( C2064 C2522 ) C2064_=_C2524( C2064 C2524 ) C2065_=_C2066( C2065 C2066 ) C2065_=_C2067( C2065 C2067 ) \nC2065_=_C2069( C2065 C2069 ) C2065_=_C2070( C2065 C2070 ) C2065_=_C2071( C2065 C2071 ) C2065_=_C2072( C2065 C2072 ) C2065_=_C2073( C2065 C2073 ) C2065_=_C2074( C2065 C2074 ) \nC2065_=_C2075( C2065 C2075 ) C2065_=_C2076( C2065 C2076 ) C2065_=_C2077( C2065 C2077 ) C2065_=_C2078( C2065 C2078 ) C2065_=_C2079( C2065 C2079 ) C2065_=_C2080( C2065 C2080 ) \nC2065_=_C2081( C2065 C2081 ) C2065_=_C2537( C2065 C2537 ) C2066_=_C2067( C2066 C2067 ) C2066_=_C2069( C2066 C2069 ) C2066_=_C2070( C2066 C2070 ) C2066_=_C2071( C2066 C2071 ) \nC2066_=_C2072( C2066 C2072 ) C2066_=_C2073( C2066 C2073 ) C2066_=_C2074( C2066 C2074 ) C2066_=_C2075( C2066 C2075 ) C2066_=_C2076( C2066 C2076 ) C2066_=_C2077( C2066 C2077 ) \nC2066_=_C2078( C2066 C2078 ) C2066_=_C2079( C2066 C2079 ) C2066_=_C2080( C2066 C2080 ) C2066_=_C2081( C2066 C2081 ) C2066_=_C2109( C2066 C2109 ) C2066_=_C2345( C2066 C2345 ) \nC2066_=_C2507( C2066 C2507 ) C2066_=_C2626( C2066 C2626 ) C2066_=_C2668( C2066 C2668 ) C2066_=_C2677( C2066 C2677 ) C2066_=_C2758( C2066 C2758 ) C2066_=_C2877( C2066 C2877 ) \nC2066_=_C2956( C2066 C2956 ) C2066_=_C2957( C2066 C2957 ) C2066_=_C2958( C2066 C2958 ) C2066_=_C2959( C2066 C2959 ) C2066_=_C2961( C2066 C2961 ) C2066_=_C2962( C2066 C2962 ) \nC2066_=_C2964( C2066 C2964 ) C2066_=_C2966( C2066 C2966 ) C2066_=_C2967( C2066 C2967 ) C2067_=_C2069( C2067 C2069 ) C2067_=_C2070( C2067 C2070 ) C2067_=_C2071( C2067 C2071 ) \nC2067_=_C2072( C2067 C2072 ) C2067_=_C2073( C2067 C2073 ) C2067_=_C2074( C2067 C2074 ) C2067_=_C2075( C2067 C2075 ) C2067_=_C2076( C2067 C2076 ) C2067_=_C2077( C2067 C2077 ) \nC2067_=_C2078( C2067 C2078 ) C2067_=_C2079( C2067 C2079 ) C2067_=_C2080( C2067 C2080 ) C2067_=_C2081( C2067 C2081 ) C2067_=_C2346( C2067 C2346 ) C2069_=_C2070( C2069 C2070 ) \nC2069_=_C2071( C2069 C2071 ) C2069_=_C2072( C2069 C2072 ) C2069_=_C2073( C2069 C2073 ) C2069_=_C2074( C2069 C2074 ) C2069_=_C2075( C2069 C2075 ) C2069_=_C2076( C2069 C2076 ) \nC2069_=_C2077( C2069 C2077 ) C2069_=_C2078( C2069 C2078 ) C2069_=_C2079( C2069 C2079 ) C2069_=_C2080( C2069 C2080 ) C2069_=_C2081( C2069 C2081 ) C2069_=_C2265( C2069 C2265 ) \nC2069_=_C2348( C2069 C2348 ) C2069_=_C2512( C2069 C2512 ) C2069_=_C2970( C2069 C2970 ) C2069_=_C3173( C2069 C3173 ) C2069_=_C3313( C2069 C3313 ) C2069_=_C3350( C2069 C3350 ) \nC2069_=_C3518( C2069 C3518 ) C2069_=_C3519( C2069 C3519 ) C2069_=_C3520( C2069 C3520 ) C2069_=_C3521( C2069 C3521 ) C2069_=_C3522( C2069 C3522 ) C2069_=_C3523( C2069 C3523 ) \nC2069_=_C3524( C2069 C3524 ) C2069_=_C3527( C2069 C3527 ) C2069_=_C3528( C2069 C3528 ) C2069_=_C3529( C2069 C3529 ) C2069_=_C3530( C2069 C3530 ) C2070_=_C2071( C2070 C2071 ) \nC2070_=_C2072( C2070 C2072 ) C2070_=_C2073( C2070 C2073 ) C2070_=_C2074( C2070 C2074 ) C2070_=_C2075( C2070 C2075 ) C2070_=_C2076( C2070 C2076 ) C2070_=_C2077( C2070 C2077 ) \nC2070_=_C2078( C2070 C2078 ) C2070_=_C2079( C2070 C2079 ) C2070_=_C2080( C2070 C2080 ) C2070_=_C2081( C2070 C2081 ) C2070_=_C2349( C2070 C2349 ) C2071_=_C2072( C2071 C2072 ) \nC2071_=_C2073( C2071 C2073 ) C2071_=_C2074( C2071 C2074 ) C2071_=_C2075( C2071 C2075 ) C2071_=_C2076( C2071 C2076 ) C2071_=_C2077( C2071 C2077 ) C2071_=_C2078(</w:t>
      </w:r>
    </w:p>
    <w:p>
      <w:pPr>
        <w:pStyle w:val="PreformattedText"/>
        <w:bidi w:val="0"/>
        <w:spacing w:before="0" w:after="0"/>
        <w:jc w:val="left"/>
        <w:rPr/>
      </w:pPr>
      <w:r>
        <w:rPr/>
        <w:t xml:space="preserve"> </w:t>
      </w:r>
      <w:r>
        <w:rPr/>
        <w:t>C2071 C2078 ) \nC2071_=_C2079( C2071 C2079 ) C2071_=_C2080( C2071 C2080 ) C2071_=_C2081( C2071 C2081 ) C2072_=_C2073( C2072 C2073 ) C2072_=_C2074( C2072 C2074 ) C2072_=_C2075( C2072 C2075 ) \nC2072_=_C2076( C2072 C2076 ) C2072_=_C2077( C2072 C2077 ) C2072_=_C2078( C2072 C2078 ) C2072_=_C2079( C2072 C2079 ) C2072_=_C2080( C2072 C2080 ) C2072_=_C2081( C2072 C2081 ) \nC2072_=_C2351( C2072 C2351 ) C2073_=_C2074( C2073 C2074 ) C2073_=_C2075( C2073 C2075 ) C2073_=_C2076( C2073 C2076 ) C2073_=_C2077( C2073 C2077 ) C2073_=_C2078( C2073 C2078 ) \nC2073_=_C2079( C2073 C2079 ) C2073_=_C2080( C2073 C2080 ) C2073_=_C2081( C2073 C2081 ) C2073_=_C2355( C2073 C2355 ) C2074_=_C2075( C2074 C2075 ) C2074_=_C2076( C2074 C2076 ) \nC2074_=_C2077( C2074 C2077 ) C2074_=_C2078( C2074 C2078 ) C2074_=_C2079( C2074 C2079 ) C2074_=_C2080( C2074 C2080 ) C2074_=_C2081( C2074 C2081 ) C2074_=_C2356( C2074 C2356 ) \nC2075_=_C2076( C2075 C2076 ) C2075_=_C2077( C2075 C2077 ) C2075_=_C2078( C2075 C2078 ) C2075_=_C2079( C2075 C2079 ) C2075_=_C2080( C2075 C2080 ) C2075_=_C2081( C2075 C2081 ) \nC2076_=_C2077( C2076 C2077 ) C2076_=_C2078( C2076 C2078 ) C2076_=_C2079( C2076 C2079 ) C2076_=_C2080( C2076 C2080 ) C2076_=_C2081( C2076 C2081 ) C2076_=_C2215( C2076 C2215 ) \nC2076_=_C2357( C2076 C2357 ) C2076_=_C2521( C2076 C2521 ) C2076_=_C2537( C2076 C2537 ) C2076_=_C2732( C2076 C2732 ) C2076_=_C3136( C2076 C3136 ) C2076_=_C3356( C2076 C3356 ) \nC2076_=_C3505( C2076 C3505 ) C2076_=_C3572( C2076 C3572 ) C2076_=_C3723( C2076 C3723 ) C2076_=_C3742( C2076 C3742 ) C2076_=_C3764( C2076 C3764 ) C2076_=_C3851( C2076 C3851 ) \nC2076_=_C3916( C2076 C3916 ) C2076_=_C4022( C2076 C4022 ) C2076_=_C4025( C2076 C4025 ) C2076_=_C4050( C2076 C4050 ) C2076_=_C4075( C2076 C4075 ) C2076_=_C4077( C2076 C4077 ) \nC2076_=_C4078( C2076 C4078 ) C2076_=_C4079( C2076 C4079 ) C2077_=_C2078( C2077 C2078 ) C2077_=_C2079( C2077 C2079 ) C2077_=_C2080( C2077 C2080 ) C2077_=_C2081( C2077 C2081 ) \nC2078_=_C2079( C2078 C2079 ) C2078_=_C2080( C2078 C2080 ) C2078_=_C2081( C2078 C2081 ) C2079_=_C2080( C2079 C2080 ) C2079_=_C2081( C2079 C2081 ) C2079_=_C2359( C2079 C2359 ) \nC2079_=_C4108( C2079 C4108 ) C2080_=_C2081( C2080 C2081 ) C2080_=_C2360( C2080 C2360 ) C2080_=_C2506( C2080 C2506 ) C2080_=_C2522( C2080 C2522 ) C2080_=_C2755( C2080 C2755 ) \nC2080_=_C2786( C2080 C2786 ) C2080_=_C2925( C2080 C2925 ) C2080_=_C3358( C2080 C3358 ) C2080_=_C3474( C2080 C3474 ) C2080_=_C3772( C2080 C3772 ) C2080_=_C4072( C2080 C4072 ) \nC2080_=_C4101( C2080 C4101 ) C2080_=_C4109( C2080 C4109 ) C2080_=_C4110( C2080 C4110 ) C2081_=_C2361( C2081 C2361 ) C2081_=_C2966( C2081 C2966 ) C2081_=_C3359( C2081 C3359 ) \nC2081_=_C3528( C2081 C3528 ) C2081_=_C4077( C2081 C4077 ) C2081_=_C4109( C2081 C4109 ) C2081_=_C4113( C2081 C4113 ) C2109_=_C2110( C2109 C2110 ) C2109_=_C2345( C2109 C2345 ) \nC2109_=_C2507( C2109 C2507 ) C2109_=_C2626( C2109 C2626 ) C2109_=_C2668( C2109 C2668 ) C2109_=_C2677( C2109 C2677 ) C2109_=_C2758( C2109 C2758 ) C2109_=_C2877( C2109 C2877 ) \nC2109_=_C2956( C2109 C2956 ) C2109_=_C2957( C2109 C2957 ) C2109_=_C2958( C2109 C2958 ) C2109_=_C2959( C2109 C2959 ) C2109_=_C2961( C2109 C2961 ) C2109_=_C2962( C2109 C2962 ) \nC2109_=_C2964( C2109 C2964 ) C2109_=_C2966( C2109 C2966 ) C2109_=_C2967( C2109 C2967 ) C2110_=_C2186( C2110 C2186 ) C2110_=_C2399( C2110 C2399 ) C2110_=_C2510( C2110 C2510 ) \nC2110_=_C2582( C2110 C2582 ) C2110_=_C2958( C2110 C2958 ) C2110_=_C3093( C2110 C3093 ) C2110_=_C3155( C2110 C3155 ) C2110_=_C3350( C2110 C3350 ) C2110_=_C3351( C2110 C3351 ) \nC2110_=_C3352( C2110 C3352 ) C2110_=_C3353( C2110 C3353 ) C2110_=_C3354( C2110 C3354 ) C2110_=_C3355( C2110 C3355 ) C2110_=_C3356( C2110 C3356 ) C2110_=_C3357( C2110 C3357 ) \nC2110_=_C3358( C2110 C3358 ) C2110_=_C3359( C2110 C3359 ) C2186_=_C2195( C2186 C2195 ) C2186_=_C2399( C2186 C2399 ) C2186_=_C2510( C2186 C2510 ) C2186_=_C2582( C2186 C2582 ) \nC2186_=_C2958( C2186 C2958 ) C2186_=_C3093( C2186 C3093 ) C2186_=_C3155( C2186 C3155 ) C2186_=_C3350( C2186 C3350 ) C2186_=_C3351( C2186 C3351 ) C2186_=_C3352( C2186 C3352 ) \nC2186_=_C3353( C2186 C3353 ) C2186_=_C3354( C2186 C3354 ) C2186_=_C3355( C2186 C3355 ) C2186_=_C3356( C2186 C3356 ) C2186_=_C3357( C2186 C3357 ) C2186_=_C3358( C2186 C3358 ) \nC2186_=_C3359( C2186 C3359 ) C2195_=_C2524( C2195 C2524 ) C2195_=_C2590( C2195 C2590 ) C2195_=_C2967( C2195 C2967 ) C2195_=_C3105( C2195 C3105 ) C2195_=_C3168( C2195 C3168 ) \nC2195_=_C3529( C2195 C3529 ) C2195_=_C3827( C2195 C3827 ) C2195_=_C3858( C2195 C3858 ) C2195_=_C3928( C2195 C3928 ) C2195_=_C3937( C2195 C3937 ) C2195_=_C4078( C2195 C4078 ) \nC2195_=_C4100( C2195 C4100 ) C2195_=_C4108( C2195 C4108 ) C2195_=_C4110( C2195 C4110 ) C2195_=_C4113( C2195 C4113 ) C2215_=_C2357( C2215 C2357 ) C2215_=_C2521( C2215 C2521 ) \nC2215_=_C2537( C2215 C2537 ) C2215_=_C2732( C2215 C2732 ) C2215_=_C3136( C2215 C3136 ) C2215_=_C3356( C2215 C3356 ) C2215_=_C3505( C2215 C3505 ) C2215_=_C3572( C2215 C3572 ) \nC2215_=_C3723( C2215 C3723 ) C2215_=_C3742( C2215 C3742 ) C2215_=_C3764( C2215 C3764 ) C2215_=_C3851( C2215 C3851 ) C2215_=_C3916( C2215 C3916 ) C2215_=_C4022( C2215 C4022 ) \nC2215_=_C4025( C2215 C4025 ) C2215_=_C4050( C2215 C4050 ) C2215_=_C4075( C2215 C4075 ) C2215_=_C4077( C2215 C4077 ) C2215_=_C4078( C2215 C4078 ) C2215_=_C4079( C2215 C4079 ) \nC2238_=_C2343( C2238 C2343 ) C2238_=_C2344( C2238 C2344 ) C2238_=_C2345( C2238 C2345 ) C2238_=_C2346( C2238 C2346 ) C2238_=_C2348( C2238 C2348 ) C2238_=_C2349( C2238 C2349 ) \nC2238_=_C2350( C2238 C2350 ) C2238_=_C2351( C2238 C2351 ) C2238_=_C2352( C2238 C2352 ) C2238_=_C2353( C2238 C2353 ) C2238_=_C2354( C2238 C2354 ) C2238_=_C2355( C2238 C2355 ) \nC2238_=_C2356( C2238 C2356 ) C2238_=_C2357( C2238 C2357 ) C2238_=_C2358( C2238 C2358 ) C2238_=_C2359( C2238 C2359 ) C2238_=_C2360( C2238 C2360 ) C2238_=_C2361( C2238 C2361 ) \nC2265_=_C2348( C2265 C2348 ) C2265_=_C2512( C2265 C2512 ) C2265_=_C2970( C2265 C2970 ) C2265_=_C3173( C2265 C3173 ) C2265_=_C3313( C2265 C3313 ) C2265_=_C3350( C2265 C3350 ) \nC2265_=_C3518( C2265 C3518 ) C2265_=_C3519( C2265 C3519 ) C2265_=_C3520( C2265 C3520 ) C2265_=_C3521( C2265 C3521 ) C2265_=_C3522( C2265 C3522 ) C2265_=_C3523( C2265 C3523 ) \nC2265_=_C3524( C2265 C3524 ) C2265_=_C3527( C2265 C3527 ) C2265_=_C3528( C2265 C3528 ) C2265_=_C3529( C2265 C3529 ) C2265_=_C3530( C2265 C3530 ) C2343_=_C2344( C2343 C2344 ) \nC2343_=_C2345( C2343 C2345 ) C2343_=_C2346( C2343 C2346 ) C2343_=_C2348( C2343 C2348 ) C2343_=_C2349( C2343 C2349 ) C2343_=_C2350( C2343 C2350 ) C2343_=_C2351( C2343 C2351 ) \nC2343_=_C2352( C2343 C2352 ) C2343_=_C2353( C2343 C2353 ) C2343_=_C2354( C2343 C2354 ) C2343_=_C2355( C2343 C2355 ) C2343_=_C2356( C2343 C2356 ) C2343_=_C2357( C2343 C2357 ) \nC2343_=_C2358( C2343 C2358 ) C2343_=_C2359( C2343 C2359 ) C2343_=_C2360( C2343 C2360 ) C2343_=_C2361( C2343 C2361 ) C2343_=_C2507( C2343 C2507 ) C2343_=_C2510( C2343 C2510 ) \nC2343_=_C2512( C2343 C2512 ) C2343_=_C2521( C2343 C2521 ) C2343_=_C2522( C2343 C2522 ) C2343_=_C2524( C2343 C2524 ) C2344_=_C2345( C2344 C2345 ) C2344_=_C2346( C2344 C2346 ) \nC2344_=_C2348( C2344 C2348 ) C2344_=_C2349( C2344 C2349 ) C2344_=_C2350( C2344 C2350 ) C2344_=_C2351( C2344 C2351 ) C2344_=_C2352( C2344 C2352 ) C2344_=_C2353( C2344 C2353 ) \nC2344_=_C2354( C2344 C2354 ) C2344_=_C2355( C2344 C2355 ) C2344_=_C2356( C2344 C2356 ) C2344_=_C2357( C2344 C2357 ) C2344_=_C2358( C2344 C2358 ) C2344_=_C2359( C2344 C2359 ) \nC2344_=_C2360( C2344 C2360 ) C2344_=_C2361( C2344 C2361 ) C2345_=_C2346( C2345 C2346 ) C2345_=_C2348( C2345 C2348 ) C2345_=_C2349( C2345 C2349 ) C2345_=_C2350( C2345 C2350 ) \nC2345_=_C2351( C2345 C2351 ) C2345_=_C2352( C2345 C2352 ) C2345_=_C2353( C2345 C2353 ) C2345_=_C2354( C2345 C2354 ) C2345_=_C2355( C2345 C2355 ) C2345_=_C2356( C2345 C2356 ) \nC2345_=_C2357( C2345 C2357 ) C2345_=_C2358( C2345 C2358 ) C2345_=_C2359( C2345 C2359 ) C2345_=_C2360( C2345 C2360 ) C2345_=_C2361( C2345 C2361 ) C2345_=_C2507( C2345 C2507 ) \nC2345_=_C2626( C2345 C2626 ) C2345_=_C2668( C2345 C2668 ) C2345_=_C2677( C2345 C2677 ) C2345_=_C2758( C2345 C2758 ) C2345_=_C2877( C2345 C2877 ) C2345_=_C2956( C2345 C2956 ) \nC2345_=_C2957( C2345 C2957 ) C2345_=_C2958( C2345 C2958 ) C2345_=_C2959( C2345 C2959 ) C2345_=_C2961( C2345 C2961 ) C2345_=_C2962( C2345 C2962 ) C2345_=_C2964( C2345 C2964 ) \nC2345_=_C2966( C2345 C2966 ) C2345_=_C2967( C2345 C2967 ) C2346_=_C2348( C2346 C2348 ) C2346_=_C2349( C2346 C2349 ) C2346_=_C2350( C2346 C2350 ) C2346_=_C2351( C2346 C2351 ) \nC2346_=_C2352( C2346 C2352 ) C2346_=_C2353( C2346 C2353 ) C2346_=_C2354( C2346 C2354 ) C2346_=_C2355( C2346 C2355 ) C2346_=_C2356( C2346 C2356 ) C2346_=_C2357( C2346 C2357 ) \nC2346_=_C2358( C2346 C2358 ) C2346_=_C2359( C2346 C2359 ) C2346_=_C2360( C2346 C2360 ) C2346_=_C2361( C2346 C2361 ) C2348_=_C2349( C2348 C2349 ) C2348_=_C2350( C2348 C2350 ) \nC2348_=_C2351( C2348 C2351 ) C2348_=_C2352( C2348 C2352 ) C2348_=_C2353( C2348 C2353 ) C2348_=_C2354( C2348 C2354 ) C2348_=_C2355( C2348 C2355 ) C2348_=_C2356( C2348 C2356 ) \nC2348_=_C2357( C2348 C2357 ) C2348_=_C2358( C2348 C2358 ) C2348_=_C2359( C2348 C2359 ) C2348_=_C2360( C2348 C2360 ) C2348_=_C2361( C2348 C2361 ) C2348_=_C2512( C2348 C2512 ) \nC2348_=_C2970( C2348 C2970 ) C2348_=_C3173( C2348 C3173 ) C2348_=_C3313( C2348 C3313 ) C2348_=_C3350( C2348 C3350 ) C2348_=_C3518( C2348 C3518 ) C2348_=_C3519( C2348 C3519 ) \nC2348_=_C3520( C2348 C3520 ) C2348_=_C3521( C2348 C3521 ) C2348_=_C3522( C2348 C3522 ) C2348_=_C3523( C2348 C3523 ) C2348_=_C3524( C2348 C3524 ) C2348_=_C3527( C2348 C3527 ) \nC2348_=_C3528( C2348 C3528 ) C2348_=_C3529( C2348 C3529 ) C2348_=_C3530( C2348 C3530 ) C2349_=_C2350( C2349 C2350 ) C2349_=_C2351( C2349 C2351 ) C2349_=_C2352( C2349 C2352 ) \nC2349_=_C2353( C2349 C2353 ) C2349_=_C2354( C2349 C2354 ) C2349_=_C2355( C2349 C2355 ) C2349_=_C2356( C2349 C2356 ) C2349_=_C2357( C2349 C2357 ) C2349_=_C2358( C2349 C2358 ) \nC2349_=_C2359( C2349 C2359 )</w:t>
      </w:r>
    </w:p>
    <w:p>
      <w:pPr>
        <w:pStyle w:val="PreformattedText"/>
        <w:bidi w:val="0"/>
        <w:spacing w:before="0" w:after="0"/>
        <w:jc w:val="left"/>
        <w:rPr/>
      </w:pPr>
      <w:r>
        <w:rPr/>
        <w:t xml:space="preserve"> </w:t>
      </w:r>
      <w:r>
        <w:rPr/>
        <w:t>C2349_=_C2360( C2349 C2360 ) C2349_=_C2361( C2349 C2361 ) C2350_=_C2351( C2350 C2351 ) C2350_=_C2352( C2350 C2352 ) C2350_=_C2353( C2350 C2353 ) \nC2350_=_C2354( C2350 C2354 ) C2350_=_C2355( C2350 C2355 ) C2350_=_C2356( C2350 C2356 ) C2350_=_C2357( C2350 C2357 ) C2350_=_C2358( C2350 C2358 ) C2350_=_C2359( C2350 C2359 ) \nC2350_=_C2360( C2350 C2360 ) C2350_=_C2361( C2350 C2361 ) C2351_=_C2352( C2351 C2352 ) C2351_=_C2353( C2351 C2353 ) C2351_=_C2354( C2351 C2354 ) C2351_=_C2355( C2351 C2355 ) \nC2351_=_C2356( C2351 C2356 ) C2351_=_C2357( C2351 C2357 ) C2351_=_C2358( C2351 C2358 ) C2351_=_C2359( C2351 C2359 ) C2351_=_C2360( C2351 C2360 ) C2351_=_C2361( C2351 C2361 ) \nC2352_=_C2353( C2352 C2353 ) C2352_=_C2354( C2352 C2354 ) C2352_=_C2355( C2352 C2355 ) C2352_=_C2356( C2352 C2356 ) C2352_=_C2357( C2352 C2357 ) C2352_=_C2358( C2352 C2358 ) \nC2352_=_C2359( C2352 C2359 ) C2352_=_C2360( C2352 C2360 ) C2352_=_C2361( C2352 C2361 ) C2352_=_C3937( C2352 C3937 ) C2353_=_C2354( C2353 C2354 ) C2353_=_C2355( C2353 C2355 ) \nC2353_=_C2356( C2353 C2356 ) C2353_=_C2357( C2353 C2357 ) C2353_=_C2358( C2353 C2358 ) C2353_=_C2359( C2353 C2359 ) C2353_=_C2360( C2353 C2360 ) C2353_=_C2361( C2353 C2361 ) \nC2354_=_C2355( C2354 C2355 ) C2354_=_C2356( C2354 C2356 ) C2354_=_C2357( C2354 C2357 ) C2354_=_C2358( C2354 C2358 ) C2354_=_C2359( C2354 C2359 ) C2354_=_C2360( C2354 C2360 ) \nC2354_=_C2361( C2354 C2361 ) C2354_=_C3524( C2354 C3524 ) C2355_=_C2356( C2355 C2356 ) C2355_=_C2357( C2355 C2357 ) C2355_=_C2358( C2355 C2358 ) C2355_=_C2359( C2355 C2359 ) \nC2355_=_C2360( C2355 C2360 ) C2355_=_C2361( C2355 C2361 ) C2356_=_C2357( C2356 C2357 ) C2356_=_C2358( C2356 C2358 ) C2356_=_C2359( C2356 C2359 ) C2356_=_C2360( C2356 C2360 ) \nC2356_=_C2361( C2356 C2361 ) C2357_=_C2358( C2357 C2358 ) C2357_=_C2359( C2357 C2359 ) C2357_=_C2360( C2357 C2360 ) C2357_=_C2361( C2357 C2361 ) C2357_=_C2521( C2357 C2521 ) \nC2357_=_C2537( C2357 C2537 ) C2357_=_C2732( C2357 C2732 ) C2357_=_C3136( C2357 C3136 ) C2357_=_C3356( C2357 C3356 ) C2357_=_C3505( C2357 C3505 ) C2357_=_C3572( C2357 C3572 ) \nC2357_=_C3723( C2357 C3723 ) C2357_=_C3742( C2357 C3742 ) C2357_=_C3764( C2357 C3764 ) C2357_=_C3851( C2357 C3851 ) C2357_=_C3916( C2357 C3916 ) C2357_=_C4022( C2357 C4022 ) \nC2357_=_C4025( C2357 C4025 ) C2357_=_C4050( C2357 C4050 ) C2357_=_C4075( C2357 C4075 ) C2357_=_C4077( C2357 C4077 ) C2357_=_C4078( C2357 C4078 ) C2357_=_C4079( C2357 C4079 ) \nC2358_=_C2359( C2358 C2359 ) C2358_=_C2360( C2358 C2360 ) C2358_=_C2361( C2358 C2361 ) C2359_=_C2360( C2359 C2360 ) C2359_=_C2361( C2359 C2361 ) C2359_=_C4108( C2359 C4108 ) \nC2360_=_C2361( C2360 C2361 ) C2360_=_C2506( C2360 C2506 ) C2360_=_C2522( C2360 C2522 ) C2360_=_C2755( C2360 C2755 ) C2360_=_C2786( C2360 C2786 ) C2360_=_C2925( C2360 C2925 ) \nC2360_=_C3358( C2360 C3358 ) C2360_=_C3474( C2360 C3474 ) C2360_=_C3772( C2360 C3772 ) C2360_=_C4072( C2360 C4072 ) C2360_=_C4101( C2360 C4101 ) C2360_=_C4109( C2360 C4109 ) \nC2360_=_C4110( C2360 C4110 ) C2361_=_C2966( C2361 C2966 ) C2361_=_C3359( C2361 C3359 ) C2361_=_C3528( C2361 C3528 ) C2361_=_C4077( C2361 C4077 ) C2361_=_C4109( C2361 C4109 ) \nC2361_=_C4113( C2361 C4113 ) C2399_=_C2510( C2399 C2510 ) C2399_=_C2582( C2399 C2582 ) C2399_=_C2958( C2399 C2958 ) C2399_=_C3093( C2399 C3093 ) C2399_=_C3155( C2399 C3155 ) \nC2399_=_C3350( C2399 C3350 ) C2399_=_C3351( C2399 C3351 ) C2399_=_C3352( C2399 C3352 ) C2399_=_C3353( C2399 C3353 ) C2399_=_C3354( C2399 C3354 ) C2399_=_C3355( C2399 C3355 ) \nC2399_=_C3356( C2399 C3356 ) C2399_=_C3357( C2399 C3357 ) C2399_=_C3358( C2399 C3358 ) C2399_=_C3359( C2399 C3359 ) C2506_=_C2522( C2506 C2522 ) C2506_=_C2755( C2506 C2755 ) \nC2506_=_C2786( C2506 C2786 ) C2506_=_C2925( C2506 C2925 ) C2506_=_C3358( C2506 C3358 ) C2506_=_C3474( C2506 C3474 ) C2506_=_C3772( C2506 C3772 ) C2506_=_C4072( C2506 C4072 ) \nC2506_=_C4101( C2506 C4101 ) C2506_=_C4109( C2506 C4109 ) C2506_=_C4110( C2506 C4110 ) C2507_=_C2510( C2507 C2510 ) C2507_=_C2512( C2507 C2512 ) C2507_=_C2521( C2507 C2521 ) \nC2507_=_C2522( C2507 C2522 ) C2507_=_C2524( C2507 C2524 ) C2507_=_C2626( C2507 C2626 ) C2507_=_C2668( C2507 C2668 ) C2507_=_C2677( C2507 C2677 ) C2507_=_C2758( C2507 C2758 ) \nC2507_=_C2877( C2507 C2877 ) C2507_=_C2956( C2507 C2956 ) C2507_=_C2957( C2507 C2957 ) C2507_=_C2958( C2507 C2958 ) C2507_=_C2959( C2507 C2959 ) C2507_=_C2961( C2507 C2961 ) \nC2507_=_C2962( C2507 C2962 ) C2507_=_C2964( C2507 C2964 ) C2507_=_C2966( C2507 C2966 ) C2507_=_C2967( C2507 C2967 ) C2510_=_C2512( C2510 C2512 ) C2510_=_C2521( C2510 C2521 ) \nC2510_=_C2522( C2510 C2522 ) C2510_=_C2524( C2510 C2524 ) C2510_=_C2582( C2510 C2582 ) C2510_=_C2958( C2510 C2958 ) C2510_=_C3093( C2510 C3093 ) C2510_=_C3155( C2510 C3155 ) \nC2510_=_C3350( C2510 C3350 ) C2510_=_C3351( C2510 C3351 ) C2510_=_C3352( C2510 C3352 ) C2510_=_C3353( C2510 C3353 ) C2510_=_C3354( C2510 C3354 ) C2510_=_C3355( C2510 C3355 ) \nC2510_=_C3356( C2510 C3356 ) C2510_=_C3357( C2510 C3357 ) C2510_=_C3358( C2510 C3358 ) C2510_=_C3359( C2510 C3359 ) C2512_=_C2521( C2512 C2521 ) C2512_=_C2522( C2512 C2522 ) \nC2512_=_C2524( C2512 C2524 ) C2512_=_C2970( C2512 C2970 ) C2512_=_C3173( C2512 C3173 ) C2512_=_C3313( C2512 C3313 ) C2512_=_C3350( C2512 C3350 ) C2512_=_C3518( C2512 C3518 ) \nC2512_=_C3519( C2512 C3519 ) C2512_=_C3520( C2512 C3520 ) C2512_=_C3521( C2512 C3521 ) C2512_=_C3522( C2512 C3522 ) C2512_=_C3523( C2512 C3523 ) C2512_=_C3524( C2512 C3524 ) \nC2512_=_C3527( C2512 C3527 ) C2512_=_C3528( C2512 C3528 ) C2512_=_C3529( C2512 C3529 ) C2512_=_C3530( C2512 C3530 ) C2521_=_C2522( C2521 C2522 ) C2521_=_C2524( C2521 C2524 ) \nC2521_=_C2537( C2521 C2537 ) C2521_=_C2732( C2521 C2732 ) C2521_=_C3136( C2521 C3136 ) C2521_=_C3356( C2521 C3356 ) C2521_=_C3505( C2521 C3505 ) C2521_=_C3572( C2521 C3572 ) \nC2521_=_C3723( C2521 C3723 ) C2521_=_C3742( C2521 C3742 ) C2521_=_C3764( C2521 C3764 ) C2521_=_C3851( C2521 C3851 ) C2521_=_C3916( C2521 C3916 ) C2521_=_C4022( C2521 C4022 ) \nC2521_=_C4025( C2521 C4025 ) C2521_=_C4050( C2521 C4050 ) C2521_=_C4075( C2521 C4075 ) C2521_=_C4077( C2521 C4077 ) C2521_=_C4078( C2521 C4078 ) C2521_=_C4079( C2521 C4079 ) \nC2522_=_C2524( C2522 C2524 ) C2522_=_C2755( C2522 C2755 ) C2522_=_C2786( C2522 C2786 ) C2522_=_C2925( C2522 C2925 ) C2522_=_C3358( C2522 C3358 ) C2522_=_C3474( C2522 C3474 ) \nC2522_=_C3772( C2522 C3772 ) C2522_=_C4072( C2522 C4072 ) C2522_=_C4101( C2522 C4101 ) C2522_=_C4109( C2522 C4109 ) C2522_=_C4110( C2522 C4110 ) C2524_=_C2590( C2524 C2590 ) \nC2524_=_C2967( C2524 C2967 ) C2524_=_C3105( C2524 C3105 ) C2524_=_C3168( C2524 C3168 ) C2524_=_C3529( C2524 C3529 ) C2524_=_C3827( C2524 C3827 ) C2524_=_C3858( C2524 C3858 ) \nC2524_=_C3928( C2524 C3928 ) C2524_=_C3937( C2524 C3937 ) C2524_=_C4078( C2524 C4078 ) C2524_=_C4100( C2524 C4100 ) C2524_=_C4108( C2524 C4108 ) C2524_=_C4110( C2524 C4110 ) \nC2524_=_C4113( C2524 C4113 ) C2537_=_C2732( C2537 C2732 ) C2537_=_C3136( C2537 C3136 ) C2537_=_C3356( C2537 C3356 ) C2537_=_C3505( C2537 C3505 ) C2537_=_C3572( C2537 C3572 ) \nC2537_=_C3723( C2537 C3723 ) C2537_=_C3742( C2537 C3742 ) C2537_=_C3764( C2537 C3764 ) C2537_=_C3851( C2537 C3851 ) C2537_=_C3916( C2537 C3916 ) C2537_=_C4022( C2537 C4022 ) \nC2537_=_C4025( C2537 C4025 ) C2537_=_C4050( C2537 C4050 ) C2537_=_C4075( C2537 C4075 ) C2537_=_C4077( C2537 C4077 ) C2537_=_C4078( C2537 C4078 ) C2537_=_C4079( C2537 C4079 ) \nC2582_=_C2590( C2582 C2590 ) C2582_=_C2958( C2582 C2958 ) C2582_=_C3093( C2582 C3093 ) C2582_=_C3155( C2582 C3155 ) C2582_=_C3350( C2582 C3350 ) C2582_=_C3351( C2582 C3351 ) \nC2582_=_C3352( C2582 C3352 ) C2582_=_C3353( C2582 C3353 ) C2582_=_C3354( C2582 C3354 ) C2582_=_C3355( C2582 C3355 ) C2582_=_C3356( C2582 C3356 ) C2582_=_C3357( C2582 C3357 ) \nC2582_=_C3358( C2582 C3358 ) C2582_=_C3359( C2582 C3359 ) C2590_=_C2967( C2590 C2967 ) C2590_=_C3105( C2590 C3105 ) C2590_=_C3168( C2590 C3168 ) C2590_=_C3529( C2590 C3529 ) \nC2590_=_C3827( C2590 C3827 ) C2590_=_C3858( C2590 C3858 ) C2590_=_C3928( C2590 C3928 ) C2590_=_C3937( C2590 C3937 ) C2590_=_C4078( C2590 C4078 ) C2590_=_C4100( C2590 C4100 ) \nC2590_=_C4108( C2590 C4108 ) C2590_=_C4110( C2590 C4110 ) C2590_=_C4113( C2590 C4113 ) C2626_=_C2668( C2626 C2668 ) C2626_=_C2677( C2626 C2677 ) C2626_=_C2758( C2626 C2758 ) \nC2626_=_C2877( C2626 C2877 ) C2626_=_C2956( C2626 C2956 ) C2626_=_C2957( C2626 C2957 ) C2626_=_C2958( C2626 C2958 ) C2626_=_C2959( C2626 C2959 ) C2626_=_C2961( C2626 C2961 ) \nC2626_=_C2962( C2626 C2962 ) C2626_=_C2964( C2626 C2964 ) C2626_=_C2966( C2626 C2966 ) C2626_=_C2967( C2626 C2967 ) C2668_=_C2677( C2668 C2677 ) C2668_=_C2758( C2668 C2758 ) \nC2668_=_C2877( C2668 C2877 ) C2668_=_C2956( C2668 C2956 ) C2668_=_C2957( C2668 C2957 ) C2668_=_C2958( C2668 C2958 ) C2668_=_C2959( C2668 C2959 ) C2668_=_C2961( C2668 C2961 ) \nC2668_=_C2962( C2668 C2962 ) C2668_=_C2964( C2668 C2964 ) C2668_=_C2966( C2668 C2966 ) C2668_=_C2967( C2668 C2967 ) C2677_=_C2758( C2677 C2758 ) C2677_=_C2877( C2677 C2877 ) \nC2677_=_C2956( C2677 C2956 ) C2677_=_C2957( C2677 C2957 ) C2677_=_C2958( C2677 C2958 ) C2677_=_C2959( C2677 C2959 ) C2677_=_C2961( C2677 C2961 ) C2677_=_C2962( C2677 C2962 ) \nC2677_=_C2964( C2677 C2964 ) C2677_=_C2966( C2677 C2966 ) C2677_=_C2967( C2677 C2967 ) C2732_=_C3136( C2732 C3136 ) C2732_=_C3356( C2732 C3356 ) C2732_=_C3505( C2732 C3505 ) \nC2732_=_C3572( C2732 C3572 ) C2732_=_C3723( C2732 C3723 ) C2732_=_C3742( C2732 C3742 ) C2732_=_C3764( C2732 C3764 ) C2732_=_C3851( C2732 C3851 ) C2732_=_C3916( C2732 C3916 ) \nC2732_=_C4022( C2732 C4022 ) C2732_=_C4025( C2732 C4025 ) C2732_=_C4050( C2732 C4050 ) C2732_=_C4075( C2732 C4075 ) C2732_=_C4077( C2732 C4077 ) C2732_=_C4078( C2732 C4078 ) \nC2732_=_C4079( C2732 C4079 ) C2755_=_C2786( C2755 C2786 ) C2755_=_C2925( C2755 C2925 ) C2755_=_C3358( C2755 C3358 ) C2755_=_C3474( C2755 C3474 ) C2755_=_C3772( C2755 C3772 ) \nC2755_=_C4072( C2755 C4072 ) C2755_=_C4101( C2755 C4101 ) C2755_=_C4109(</w:t>
      </w:r>
    </w:p>
    <w:p>
      <w:pPr>
        <w:pStyle w:val="PreformattedText"/>
        <w:bidi w:val="0"/>
        <w:spacing w:before="0" w:after="0"/>
        <w:jc w:val="left"/>
        <w:rPr/>
      </w:pPr>
      <w:r>
        <w:rPr/>
        <w:t xml:space="preserve"> </w:t>
      </w:r>
      <w:r>
        <w:rPr/>
        <w:t>C2755 C4109 ) C2755_=_C4110( C2755 C4110 ) C2758_=_C2877( C2758 C2877 ) C2758_=_C2956( C2758 C2956 ) \nC2758_=_C2957( C2758 C2957 ) C2758_=_C2958( C2758 C2958 ) C2758_=_C2959( C2758 C2959 ) C2758_=_C2961( C2758 C2961 ) C2758_=_C2962( C2758 C2962 ) C2758_=_C2964( C2758 C2964 ) \nC2758_=_C2966( C2758 C2966 ) C2758_=_C2967( C2758 C2967 ) C2786_=_C2925( C2786 C2925 ) C2786_=_C3358( C2786 C3358 ) C2786_=_C3474( C2786 C3474 ) C2786_=_C3772( C2786 C3772 ) \nC2786_=_C4072( C2786 C4072 ) C2786_=_C4101( C2786 C4101 ) C2786_=_C4109( C2786 C4109 ) C2786_=_C4110( C2786 C4110 ) C2877_=_C2956( C2877 C2956 ) C2877_=_C2957( C2877 C2957 ) \nC2877_=_C2958( C2877 C2958 ) C2877_=_C2959( C2877 C2959 ) C2877_=_C2961( C2877 C2961 ) C2877_=_C2962( C2877 C2962 ) C2877_=_C2964( C2877 C2964 ) C2877_=_C2966( C2877 C2966 ) \nC2877_=_C2967( C2877 C2967 ) C2925_=_C3358( C2925 C3358 ) C2925_=_C3474( C2925 C3474 ) C2925_=_C3772( C2925 C3772 ) C2925_=_C4072( C2925 C4072 ) C2925_=_C4101( C2925 C4101 ) \nC2925_=_C4109( C2925 C4109 ) C2925_=_C4110( C2925 C4110 ) C2956_=_C2957( C2956 C2957 ) C2956_=_C2958( C2956 C2958 ) C2956_=_C2959( C2956 C2959 ) C2956_=_C2961( C2956 C2961 ) \nC2956_=_C2962( C2956 C2962 ) C2956_=_C2964( C2956 C2964 ) C2956_=_C2966( C2956 C2966 ) C2956_=_C2967( C2956 C2967 ) C2956_=_C2970( C2956 C2970 ) C2957_=_C2958( C2957 C2958 ) \nC2957_=_C2959( C2957 C2959 ) C2957_=_C2961( C2957 C2961 ) C2957_=_C2962( C2957 C2962 ) C2957_=_C2964( C2957 C2964 ) C2957_=_C2966( C2957 C2966 ) C2957_=_C2967( C2957 C2967 ) \nC2958_=_C2959( C2958 C2959 ) C2958_=_C2961( C2958 C2961 ) C2958_=_C2962( C2958 C2962 ) C2958_=_C2964( C2958 C2964 ) C2958_=_C2966( C2958 C2966 ) C2958_=_C2967( C2958 C2967 ) \nC2958_=_C3093( C2958 C3093 ) C2958_=_C3155( C2958 C3155 ) C2958_=_C3350( C2958 C3350 ) C2958_=_C3351( C2958 C3351 ) C2958_=_C3352( C2958 C3352 ) C2958_=_C3353( C2958 C3353 ) \nC2958_=_C3354( C2958 C3354 ) C2958_=_C3355( C2958 C3355 ) C2958_=_C3356( C2958 C3356 ) C2958_=_C3357( C2958 C3357 ) C2958_=_C3358( C2958 C3358 ) C2958_=_C3359( C2958 C3359 ) \nC2959_=_C2961( C2959 C2961 ) C2959_=_C2962( C2959 C2962 ) C2959_=_C2964( C2959 C2964 ) C2959_=_C2966( C2959 C2966 ) C2959_=_C2967( C2959 C2967 ) C2961_=_C2962( C2961 C2962 ) \nC2961_=_C2964( C2961 C2964 ) C2961_=_C2966( C2961 C2966 ) C2961_=_C2967( C2961 C2967 ) C2961_=_C3351( C2961 C3351 ) C2961_=_C3519( C2961 C3519 ) C2962_=_C2964( C2962 C2964 ) \nC2962_=_C2966( C2962 C2966 ) C2962_=_C2967( C2962 C2967 ) C2964_=_C2966( C2964 C2966 ) C2964_=_C2967( C2964 C2967 ) C2966_=_C2967( C2966 C2967 ) C2966_=_C3359( C2966 C3359 ) \nC2966_=_C3528( C2966 C3528 ) C2966_=_C4077( C2966 C4077 ) C2966_=_C4109( C2966 C4109 ) C2966_=_C4113( C2966 C4113 ) C2967_=_C3105( C2967 C3105 ) C2967_=_C3168( C2967 C3168 ) \nC2967_=_C3529( C2967 C3529 ) C2967_=_C3827( C2967 C3827 ) C2967_=_C3858( C2967 C3858 ) C2967_=_C3928( C2967 C3928 ) C2967_=_C3937( C2967 C3937 ) C2967_=_C4078( C2967 C4078 ) \nC2967_=_C4100( C2967 C4100 ) C2967_=_C4108( C2967 C4108 ) C2967_=_C4110( C2967 C4110 ) C2967_=_C4113( C2967 C4113 ) C2970_=_C3173( C2970 C3173 ) C2970_=_C3313( C2970 C3313 ) \nC2970_=_C3350( C2970 C3350 ) C2970_=_C3518( C2970 C3518 ) C2970_=_C3519( C2970 C3519 ) C2970_=_C3520( C2970 C3520 ) C2970_=_C3521( C2970 C3521 ) C2970_=_C3522( C2970 C3522 ) \nC2970_=_C3523( C2970 C3523 ) C2970_=_C3524( C2970 C3524 ) C2970_=_C3527( C2970 C3527 ) C2970_=_C3528( C2970 C3528 ) C2970_=_C3529( C2970 C3529 ) C2970_=_C3530( C2970 C3530 ) \nC3093_=_C3105( C3093 C3105 ) C3093_=_C3155( C3093 C3155 ) C3093_=_C3350( C3093 C3350 ) C3093_=_C3351( C3093 C3351 ) C3093_=_C3352( C3093 C3352 ) C3093_=_C3353( C3093 C3353 ) \nC3093_=_C3354( C3093 C3354 ) C3093_=_C3355( C3093 C3355 ) C3093_=_C3356( C3093 C3356 ) C3093_=_C3357( C3093 C3357 ) C3093_=_C3358( C3093 C3358 ) C3093_=_C3359( C3093 C3359 ) \nC3105_=_C3168( C3105 C3168 ) C3105_=_C3529( C3105 C3529 ) C3105_=_C3827( C3105 C3827 ) C3105_=_C3858( C3105 C3858 ) C3105_=_C3928( C3105 C3928 ) C3105_=_C3937( C3105 C3937 ) \nC3105_=_C4078( C3105 C4078 ) C3105_=_C4100( C3105 C4100 ) C3105_=_C4108( C3105 C4108 ) C3105_=_C4110( C3105 C4110 ) C3105_=_C4113( C3105 C4113 ) C3136_=_C3356( C3136 C3356 ) \nC3136_=_C3505( C3136 C3505 ) C3136_=_C3572( C3136 C3572 ) C3136_=_C3723( C3136 C3723 ) C3136_=_C3742( C3136 C3742 ) C3136_=_C3764( C3136 C3764 ) C3136_=_C3851( C3136 C3851 ) \nC3136_=_C3916( C3136 C3916 ) C3136_=_C4022( C3136 C4022 ) C3136_=_C4025( C3136 C4025 ) C3136_=_C4050( C3136 C4050 ) C3136_=_C4075( C3136 C4075 ) C3136_=_C4077( C3136 C4077 ) \nC3136_=_C4078( C3136 C4078 ) C3136_=_C4079( C3136 C4079 ) C3155_=_C3168( C3155 C3168 ) C3155_=_C3350( C3155 C3350 ) C3155_=_C3351( C3155 C3351 ) C3155_=_C3352( C3155 C3352 ) \nC3155_=_C3353( C3155 C3353 ) C3155_=_C3354( C3155 C3354 ) C3155_=_C3355( C3155 C3355 ) C3155_=_C3356( C3155 C3356 ) C3155_=_C3357( C3155 C3357 ) C3155_=_C3358( C3155 C3358 ) \nC3155_=_C3359( C3155 C3359 ) C3168_=_C3529( C3168 C3529 ) C3168_=_C3827( C3168 C3827 ) C3168_=_C3858( C3168 C3858 ) C3168_=_C3928( C3168 C3928 ) C3168_=_C3937( C3168 C3937 ) \nC3168_=_C4078( C3168 C4078 ) C3168_=_C4100( C3168 C4100 ) C3168_=_C4108( C3168 C4108 ) C3168_=_C4110( C3168 C4110 ) C3168_=_C4113( C3168 C4113 ) C3173_=_C3313( C3173 C3313 ) \nC3173_=_C3350( C3173 C3350 ) C3173_=_C3518( C3173 C3518 ) C3173_=_C3519( C3173 C3519 ) C3173_=_C3520( C3173 C3520 ) C3173_=_C3521( C3173 C3521 ) C3173_=_C3522( C3173 C3522 ) \nC3173_=_C3523( C3173 C3523 ) C3173_=_C3524( C3173 C3524 ) C3173_=_C3527( C3173 C3527 ) C3173_=_C3528( C3173 C3528 ) C3173_=_C3529( C3173 C3529 ) C3173_=_C3530( C3173 C3530 ) \nC3313_=_C3350( C3313 C3350 ) C3313_=_C3518( C3313 C3518 ) C3313_=_C3519( C3313 C3519 ) C3313_=_C3520( C3313 C3520 ) C3313_=_C3521( C3313 C3521 ) C3313_=_C3522( C3313 C3522 ) \nC3313_=_C3523( C3313 C3523 ) C3313_=_C3524( C3313 C3524 ) C3313_=_C3527( C3313 C3527 ) C3313_=_C3528( C3313 C3528 ) C3313_=_C3529( C3313 C3529 ) C3313_=_C3530( C3313 C3530 ) \nC3350_=_C3351( C3350 C3351 ) C3350_=_C3352( C3350 C3352 ) C3350_=_C3353( C3350 C3353 ) C3350_=_C3354( C3350 C3354 ) C3350_=_C3355( C3350 C3355 ) C3350_=_C3356( C3350 C3356 ) \nC3350_=_C3357( C3350 C3357 ) C3350_=_C3358( C3350 C3358 ) C3350_=_C3359( C3350 C3359 ) C3350_=_C3518( C3350 C3518 ) C3350_=_C3519( C3350 C3519 ) C3350_=_C3520( C3350 C3520 ) \nC3350_=_C3521( C3350 C3521 ) C3350_=_C3522( C3350 C3522 ) C3350_=_C3523( C3350 C3523 ) C3350_=_C3524( C3350 C3524 ) C3350_=_C3527( C3350 C3527 ) C3350_=_C3528( C3350 C3528 ) \nC3350_=_C3529( C3350 C3529 ) C3350_=_C3530( C3350 C3530 ) C3351_=_C3352( C3351 C3352 ) C3351_=_C3353( C3351 C3353 ) C3351_=_C3354( C3351 C3354 ) C3351_=_C3355( C3351 C3355 ) \nC3351_=_C3356( C3351 C3356 ) C3351_=_C3357( C3351 C3357 ) C3351_=_C3358( C3351 C3358 ) C3351_=_C3359( C3351 C3359 ) C3351_=_C3519( C3351 C3519 ) C3352_=_C3353( C3352 C3353 ) \nC3352_=_C3354( C3352 C3354 ) C3352_=_C3355( C3352 C3355 ) C3352_=_C3356( C3352 C3356 ) C3352_=_C3357( C3352 C3357 ) C3352_=_C3358( C3352 C3358 ) C3352_=_C3359( C3352 C3359 ) \nC3352_=_C3827( C3352 C3827 ) C3353_=_C3354( C3353 C3354 ) C3353_=_C3355( C3353 C3355 ) C3353_=_C3356( C3353 C3356 ) C3353_=_C3357( C3353 C3357 ) C3353_=_C3358( C3353 C3358 ) \nC3353_=_C3359( C3353 C3359 ) C3353_=_C3858( C3353 C3858 ) C3354_=_C3355( C3354 C3355 ) C3354_=_C3356( C3354 C3356 ) C3354_=_C3357( C3354 C3357 ) C3354_=_C3358( C3354 C3358 ) \nC3354_=_C3359( C3354 C3359 ) C3355_=_C3356( C3355 C3356 ) C3355_=_C3357( C3355 C3357 ) C3355_=_C3358( C3355 C3358 ) C3355_=_C3359( C3355 C3359 ) C3356_=_C3357( C3356 C3357 ) \nC3356_=_C3358( C3356 C3358 ) C3356_=_C3359( C3356 C3359 ) C3356_=_C3505( C3356 C3505 ) C3356_=_C3572( C3356 C3572 ) C3356_=_C3723( C3356 C3723 ) C3356_=_C3742( C3356 C3742 ) \nC3356_=_C3764( C3356 C3764 ) C3356_=_C3851( C3356 C3851 ) C3356_=_C3916( C3356 C3916 ) C3356_=_C4022( C3356 C4022 ) C3356_=_C4025( C3356 C4025 ) C3356_=_C4050( C3356 C4050 ) \nC3356_=_C4075( C3356 C4075 ) C3356_=_C4077( C3356 C4077 ) C3356_=_C4078( C3356 C4078 ) C3356_=_C4079( C3356 C4079 ) C3357_=_C3358( C3357 C3358 ) C3357_=_C3359( C3357 C3359 ) \nC3358_=_C3359( C3358 C3359 ) C3358_=_C3474( C3358 C3474 ) C3358_=_C3772( C3358 C3772 ) C3358_=_C4072( C3358 C4072 ) C3358_=_C4101( C3358 C4101 ) C3358_=_C4109( C3358 C4109 ) \nC3358_=_C4110( C3358 C4110 ) C3359_=_C3528( C3359 C3528 ) C3359_=_C4077( C3359 C4077 ) C3359_=_C4109( C3359 C4109 ) C3359_=_C4113( C3359 C4113 ) C3474_=_C3772( C3474 C3772 ) \nC3474_=_C4072( C3474 C4072 ) C3474_=_C4101( C3474 C4101 ) C3474_=_C4109( C3474 C4109 ) C3474_=_C4110( C3474 C4110 ) C3505_=_C3572( C3505 C3572 ) C3505_=_C3723( C3505 C3723 ) \nC3505_=_C3742( C3505 C3742 ) C3505_=_C3764( C3505 C3764 ) C3505_=_C3851( C3505 C3851 ) C3505_=_C3916( C3505 C3916 ) C3505_=_C4022( C3505 C4022 ) C3505_=_C4025( C3505 C4025 ) \nC3505_=_C4050( C3505 C4050 ) C3505_=_C4075( C3505 C4075 ) C3505_=_C4077( C3505 C4077 ) C3505_=_C4078( C3505 C4078 ) C3505_=_C4079( C3505 C4079 ) C3518_=_C3519( C3518 C3519 ) \nC3518_=_C3520( C3518 C3520 ) C3518_=_C3521( C3518 C3521 ) C3518_=_C3522( C3518 C3522 ) C3518_=_C3523( C3518 C3523 ) C3518_=_C3524( C3518 C3524 ) C3518_=_C3527( C3518 C3527 ) \nC3518_=_C3528( C3518 C3528 ) C3518_=_C3529( C3518 C3529 ) C3518_=_C3530( C3518 C3530 ) C3519_=_C3520( C3519 C3520 ) C3519_=_C3521( C3519 C3521 ) C3519_=_C3522( C3519 C3522 ) \nC3519_=_C3523( C3519 C3523 ) C3519_=_C3524( C3519 C3524 ) C3519_=_C3527( C3519 C3527 ) C3519_=_C3528( C3519 C3528 ) C3519_=_C3529( C3519 C3529 ) C3519_=_C3530( C3519 C3530 ) \nC3520_=_C3521( C3520 C3521 ) C3520_=_C3522( C3520 C3522 ) C3520_=_C3523( C3520 C3523 ) C3520_=_C3524( C3520 C3524 ) C3520_=_C3527( C3520 C3527 ) C3520_=_C3528( C3520 C3528 ) \nC3520_=_C3529( C3520 C3529 ) C3520_=_C3530( C3520 C3530 ) C3520_=_C3723( C3520 C3723 ) C3521_=_C3522( C3521 C3522 ) C3521_=_C3523( C3521 C3523 ) C3521_=_C3524( C3521 C3524 ) \nC3521_=_C3527( C3521 C3527 ) C3521_=_C3528( C3521 C3528 ) C3521_=_C3529( C3521 C3529 ) C3521_=_C3530( C3521 C3530 ) C3522_=_C3523(</w:t>
      </w:r>
    </w:p>
    <w:p>
      <w:pPr>
        <w:pStyle w:val="PreformattedText"/>
        <w:bidi w:val="0"/>
        <w:spacing w:before="0" w:after="0"/>
        <w:jc w:val="left"/>
        <w:rPr/>
      </w:pPr>
      <w:r>
        <w:rPr/>
        <w:t xml:space="preserve"> </w:t>
      </w:r>
      <w:r>
        <w:rPr/>
        <w:t>C3522 C3523 ) C3522_=_C3524( C3522 C3524 ) \nC3522_=_C3527( C3522 C3527 ) C3522_=_C3528( C3522 C3528 ) C3522_=_C3529( C3522 C3529 ) C3522_=_C3530( C3522 C3530 ) C3523_=_C3524( C3523 C3524 ) C3523_=_C3527( C3523 C3527 ) \nC3523_=_C3528( C3523 C3528 ) C3523_=_C3529( C3523 C3529 ) C3523_=_C3530( C3523 C3530 ) C3523_=_C3764( C3523 C3764 ) C3524_=_C3527( C3524 C3527 ) C3524_=_C3528( C3524 C3528 ) \nC3524_=_C3529( C3524 C3529 ) C3524_=_C3530( C3524 C3530 ) C3527_=_C3528( C3527 C3528 ) C3527_=_C3529( C3527 C3529 ) C3527_=_C3530( C3527 C3530 ) C3528_=_C3529( C3528 C3529 ) \nC3528_=_C3530( C3528 C3530 ) C3528_=_C4077( C3528 C4077 ) C3528_=_C4109( C3528 C4109 ) C3528_=_C4113( C3528 C4113 ) C3529_=_C3530( C3529 C3530 ) C3529_=_C3827( C3529 C3827 ) \nC3529_=_C3858( C3529 C3858 ) C3529_=_C3928( C3529 C3928 ) C3529_=_C3937( C3529 C3937 ) C3529_=_C4078( C3529 C4078 ) C3529_=_C4100( C3529 C4100 ) C3529_=_C4108( C3529 C4108 ) \nC3529_=_C4110( C3529 C4110 ) C3529_=_C4113( C3529 C4113 ) C3572_=_C3723( C3572 C3723 ) C3572_=_C3742( C3572 C3742 ) C3572_=_C3764( C3572 C3764 ) C3572_=_C3851( C3572 C3851 ) \nC3572_=_C3916( C3572 C3916 ) C3572_=_C4022( C3572 C4022 ) C3572_=_C4025( C3572 C4025 ) C3572_=_C4050( C3572 C4050 ) C3572_=_C4075( C3572 C4075 ) C3572_=_C4077( C3572 C4077 ) \nC3572_=_C4078( C3572 C4078 ) C3572_=_C4079( C3572 C4079 ) C3723_=_C3742( C3723 C3742 ) C3723_=_C3764( C3723 C3764 ) C3723_=_C3851( C3723 C3851 ) C3723_=_C3916( C3723 C3916 ) \nC3723_=_C4022( C3723 C4022 ) C3723_=_C4025( C3723 C4025 ) C3723_=_C4050( C3723 C4050 ) C3723_=_C4075( C3723 C4075 ) C3723_=_C4077( C3723 C4077 ) C3723_=_C4078( C3723 C4078 ) \nC3723_=_C4079( C3723 C4079 ) C3742_=_C3764( C3742 C3764 ) C3742_=_C3851( C3742 C3851 ) C3742_=_C3916( C3742 C3916 ) C3742_=_C4022( C3742 C4022 ) C3742_=_C4025( C3742 C4025 ) \nC3742_=_C4050( C3742 C4050 ) C3742_=_C4075( C3742 C4075 ) C3742_=_C4077( C3742 C4077 ) C3742_=_C4078( C3742 C4078 ) C3742_=_C4079( C3742 C4079 ) C3764_=_C3851( C3764 C3851 ) \nC3764_=_C3916( C3764 C3916 ) C3764_=_C4022( C3764 C4022 ) C3764_=_C4025( C3764 C4025 ) C3764_=_C4050( C3764 C4050 ) C3764_=_C4075( C3764 C4075 ) C3764_=_C4077( C3764 C4077 ) \nC3764_=_C4078( C3764 C4078 ) C3764_=_C4079( C3764 C4079 ) C3772_=_C4072( C3772 C4072 ) C3772_=_C4101( C3772 C4101 ) C3772_=_C4109( C3772 C4109 ) C3772_=_C4110( C3772 C4110 ) \nC3827_=_C3858( C3827 C3858 ) C3827_=_C3928( C3827 C3928 ) C3827_=_C3937( C3827 C3937 ) C3827_=_C4078( C3827 C4078 ) C3827_=_C4100( C3827 C4100 ) C3827_=_C4108( C3827 C4108 ) \nC3827_=_C4110( C3827 C4110 ) C3827_=_C4113( C3827 C4113 ) C3851_=_C3916( C3851 C3916 ) C3851_=_C4022( C3851 C4022 ) C3851_=_C4025( C3851 C4025 ) C3851_=_C4050( C3851 C4050 ) \nC3851_=_C4075( C3851 C4075 ) C3851_=_C4077( C3851 C4077 ) C3851_=_C4078( C3851 C4078 ) C3851_=_C4079( C3851 C4079 ) C3858_=_C3928( C3858 C3928 ) C3858_=_C3937( C3858 C3937 ) \nC3858_=_C4078( C3858 C4078 ) C3858_=_C4100( C3858 C4100 ) C3858_=_C4108( C3858 C4108 ) C3858_=_C4110( C3858 C4110 ) C3858_=_C4113( C3858 C4113 ) C3916_=_C4022( C3916 C4022 ) \nC3916_=_C4025( C3916 C4025 ) C3916_=_C4050( C3916 C4050 ) C3916_=_C4075( C3916 C4075 ) C3916_=_C4077( C3916 C4077 ) C3916_=_C4078( C3916 C4078 ) C3916_=_C4079( C3916 C4079 ) \nC3928_=_C3937( C3928 C3937 ) C3928_=_C4078( C3928 C4078 ) C3928_=_C4100( C3928 C4100 ) C3928_=_C4108( C3928 C4108 ) C3928_=_C4110( C3928 C4110 ) C3928_=_C4113( C3928 C4113 ) \nC3937_=_C4078( C3937 C4078 ) C3937_=_C4100( C3937 C4100 ) C3937_=_C4108( C3937 C4108 ) C3937_=_C4110( C3937 C4110 ) C3937_=_C4113( C3937 C4113 ) C4022_=_C4025( C4022 C4025 ) \nC4022_=_C4050( C4022 C4050 ) C4022_=_C4075( C4022 C4075 ) C4022_=_C4077( C4022 C4077 ) C4022_=_C4078( C4022 C4078 ) C4022_=_C4079( C4022 C4079 ) C4025_=_C4050( C4025 C4050 ) \nC4025_=_C4075( C4025 C4075 ) C4025_=_C4077( C4025 C4077 ) C4025_=_C4078( C4025 C4078 ) C4025_=_C4079( C4025 C4079 ) C4050_=_C4075( C4050 C4075 ) C4050_=_C4077( C4050 C4077 ) \nC4050_=_C4078( C4050 C4078 ) C4050_=_C4079( C4050 C4079 ) C4072_=_C4101( C4072 C4101 ) C4072_=_C4109( C4072 C4109 ) C4072_=_C4110( C4072 C4110 ) C4075_=_C4077( C4075 C4077 ) \nC4075_=_C4078( C4075 C4078 ) C4075_=_C4079( C4075 C4079 ) C4077_=_C4078( C4077 C4078 ) C4077_=_C4079( C4077 C4079 ) C4077_=_C4109( C4077 C4109 ) C4077_=_C4113( C4077 C4113 ) \nC4078_=_C4079( C4078 C4079 ) C4078_=_C4100( C4078 C4100 ) C4078_=_C4108( C4078 C4108 ) C4078_=_C4110( C4078 C4110 ) C4078_=_C4113( C4078 C4113 ) C4100_=_C4108( C4100 C4108 ) \nC4100_=_C4110( C4100 C4110 ) C4100_=_C4113( C4100 C4113 ) C4101_=_C4109( C4101 C4109 ) C4101_=_C4110( C4101 C4110 ) C4108_=_C4110( C4108 C4110 ) C4108_=_C4113( C4108 C4113 ) \nC4109_=_C4110( C4109 C4110 ) C4109_=_C4113( C4109 C4113 ) C4110_=_C4113( C4110 C4113 ) "];80-&gt;101[label="170: C109 C148 C211 C270 C283 \nC316 C328 C338 C453 C481 C490 \nC687 C713 C771 C801 C806 C817 \nC841 C904 C937 C961 C968 C1011 \nC1079 C1091 C1093 C1094 C1212 C1288 \nC1322 C1324 C1329 C1398 C1461 C1487 \nC1578 C1594 C1663 C1664 C1673 C1775 \nC1779 C1780 C1783 C1788 C1789 C1794 \nC1796 C1798 C1825 C1874 C1887 C1888 \nC1907 C1974 C2043 C2060 C2062 C2063 \nC2064 C2065 C2067 C2070 C2071 C2072 \nC2073 C2074 C2075 C2077 C2078 C2079 \nC2081 C2109 C2110 C2186 C2195 C2215 \nC2238 C2265 C2343 C2344 C2346 C2349 \nC2350 C2351 C2352 C2353 C2354 C2355 \nC2356 C2358 C2359 C2361 C2399 C2506 \nC2507 C2510 C2512 C2521 C2522 C2524 \nC2537 C2582 C2590 C2626 C2668 C2677 \nC2732 C2755 C2758 C2786 C2877 C2925 \nC2956 C2957 C2959 C2961 C2962 C2964 \nC2966 C2970 C3093 C3105 C3136 C3155 \nC3168 C3173 C3313 C3351 C3352 C3353 \nC3354 C3355 C3357 C3359 C3474 C3505 \nC3518 C3519 C3520 C3521 C3522 C3523 \nC3524 C3527 C3528 C3530 C3572 C3723 \nC3742 C3764 C3772 C3827 C3851 C3858 \nC3916 C3928 C3937 C4022 C4025 C4050 \nC4072 C4075 C4077 C4079 C4100 C4101 \nC4108 C4109 C4113 \n1842: C109_=_C148 ,C109_=_C211 ,C109_=_C270 ,C109_=_C283 ,C109_=_C316 ,\nC109_=_C328 ,C109_=_C338 ,C109_=_C687 ,C109_=_C713 ,C109_=_C1663 ,C109_=_C1796 ,\nC109_=_C2506 ,C109_=_C2522 ,C109_=_C2755 ,C109_=_C2786 ,C109_=_C2925 ,C109_=_C3474 ,\nC109_=_C3772 ,C109_=_C4072 ,C109_=_C4101 ,C109_=_C4109 ,C148_=_C211 ,C148_=_C270 ,\nC148_=_C283 ,C148_=_C316 ,C148_=_C328 ,C148_=_C338 ,C148_=_C687 ,C148_=_C713 ,\nC148_=_C1663 ,C148_=_C1796 ,C148_=_C2506 ,C148_=_C2522 ,C148_=_C2755 ,C148_=_C2786 ,\nC148_=_C2925 ,C148_=_C3474 ,C148_=_C3772 ,C148_=_C4072 ,C148_=_C4101 ,C148_=_C4109 ,\nC211_=_C270 ,C211_=_C283 ,C211_=_C316 ,C211_=_C328 ,C211_=_C338 ,C211_=_C687 ,\nC211_=_C713 ,C211_=_C1663 ,C211_=_C1796 ,C211_=_C2506 ,C211_=_C2522 ,C211_=_C2755 ,\nC211_=_C2786 ,C211_=_C2925 ,C211_=_C3474 ,C211_=_C3772 ,C211_=_C4072 ,C211_=_C4101 ,\nC211_=_C4109 ,C270_=_C283 ,C270_=_C316 ,C270_=_C328 ,C270_=_C338 ,C270_=_C687 ,\nC270_=_C713 ,C270_=_C1663 ,C270_=_C1796 ,C270_=_C2506 ,C270_=_C2522 ,C270_=_C2755 ,\nC270_=_C2786 ,C270_=_C2925 ,C270_=_C3474 ,C270_=_C3772 ,C270_=_C4072 ,C270_=_C4101 ,\nC270_=_C4109 ,C283_=_C316 ,C283_=_C328 ,C283_=_C338 ,C283_=_C687 ,C283_=_C713 ,\nC283_=_C1663 ,C283_=_C1796 ,C283_=_C2506 ,C283_=_C2522 ,C283_=_C2755 ,C283_=_C2786 ,\nC283_=_C2925 ,C283_=_C3474 ,C283_=_C3772 ,C283_=_C4072 ,C283_=_C4101 ,C283_=_C4109 ,\nC316_=_C328 ,C316_=_C338 ,C316_=_C687 ,C316_=_C713 ,C316_=_C1663 ,C316_=_C1796 ,\nC316_=_C2506 ,C316_=_C2522 ,C316_=_C2755 ,C316_=_C2786 ,C316_=_C2925 ,C316_=_C3474 ,\nC316_=_C3772 ,C316_=_C4072 ,C316_=_C4101 ,C316_=_C4109 ,C328_=_C338 ,C328_=_C687 ,\nC328_=_C713 ,C328_=_C1663 ,C328_=_C1796 ,C328_=_C2506 ,C328_=_C2522 ,C328_=_C2755 ,\nC328_=_C2786 ,C328_=_C2925 ,C328_=_C3474 ,C328_=_C3772 ,C328_=_C4072 ,C328_=_C4101 ,\nC328_=_C4109 ,C338_=_C687 ,C338_=_C713 ,C338_=_C1663 ,C338_=_C1796 ,C338_=_C2506 ,\nC338_=_C2522 ,C338_=_C2755 ,C338_=_C2786 ,C338_=_C2925 ,C338_=_C3474 ,C338_=_C3772 ,\nC338_=_C4072 ,C338_=_C4101 ,C338_=_C4109 ,C453_=_C801 ,C453_=_C904 ,C453_=_C1079 ,\nC453_=_C1461 ,C453_=_C1783 ,C453_=_C2043 ,C453_=_C2109 ,C453_=_C2507 ,C453_=_C2626 ,\nC453_=_C2668 ,C453_=_C2677 ,C453_=_C2758 ,C453_=_C2877 ,C453_=_C2956 ,C453_=_C2957 ,\nC453_=_C2959 ,C453_=_C2961 ,C453_=_C2962 ,C453_=_C2964 ,C453_=_C2966 ,C481_=_C490 ,\nC481_=_C806 ,C481_=_C1212 ,C481_=_C1329 ,C481_=_C1398 ,C481_=_C1788 ,C481_=_C1874 ,\nC481_=_C2110 ,C481_=_C2186 ,C481_=_C2399 ,C481_=_C2510 ,C481_=_C2582 ,C481_=_C3093 ,\nC481_=_C3155 ,C481_=_C3351 ,C481_=_C3352 ,C481_=_C3353 ,C481_=_C3354 ,C481_=_C3355 ,\nC481_=_C3357 ,C481_=_C3359 ,C490_=_C817 ,C490_=_C937 ,C490_=_C1091 ,C490_=_C1664 ,\nC490_=_C1775 ,C490_=_C1798 ,C490_=_C1887 ,C490_=_C1974 ,C490_=_C2195 ,C490_=_C2524 ,\nC490_=_C2590 ,C490_=_C3105 ,C490_=_C3168 ,C490_=_C3827 ,C490_=_C3858 ,C490_=_C3928 ,\nC490_=_C3937 ,C490_=_C4100 ,C490_=_C4108 ,C490_=_C4113 ,C687_=_C713 ,C687_=_C1663 ,\nC687_=_C1796 ,C687_=_C2506 ,C687_=_C2522 ,C687_=_C2755 ,C687_=_C2786 ,C687_=_C2925 ,\nC687_=_C3474 ,C687_=_C3772 ,C687_=_C4072 ,C687_=_C4101 ,C687_=_C4109 ,C713_=_C1663 ,\nC713_=_C1796 ,C713_=_C2506 ,C713_=_C2522 ,C713_=_C2755 ,C713_=_C2786 ,C713_=_C2925 ,\nC713_=_C3474 ,C713_=_C3772 ,C713_=_C4072 ,C713_=_C4101 ,C713_=_C4109 ,C771_=_C1094 ,\nC771_=_C1324 ,C771_=_C1594 ,C771_=_C1780 ,C771_=_C1825 ,C771_=_C2238 ,C771_=_C2343 ,\nC771_=_C2344 ,C771_=_C2346 ,C771_=_C2349 ,C771_=_C2350 ,C771_=_C2351 ,C771_=_C2352 ,\nC771_=_C2353 ,C771_=_C2354 ,C771_=_C2355 ,C771_=_C2356 ,C771_=_C2358 ,C771_=_C2359 ,\nC771_=_C2361 ,C801_=_C806 ,C801_=_C817 ,C801_=_C904 ,C801_=_C1079 ,C801_=_C1461 ,\nC801_=_C1783 ,C801_=_C2043 ,C801_=_C2109 ,C801_=_C2507 ,C801_=_C2626 ,C801_=_C2668 ,\nC801_=_C2677 ,C801_=_C2758 ,C801_=_C2877 ,C801_=_C2956 ,C801_=_C2957 ,C801_=_C2959 ,\nC801_=_C2961 ,C801_=_C2962 ,C801_=_C2964 ,C801_=_C2966 ,C806_=_C817 ,C806_=_C1212 ,\nC806_=_C1329 ,C806_=_C1398 ,C806_=_C1788 ,C806_=_C1874 ,C806_=_C2110 ,C806_=_C2186 ,\nC806_=_C2399 ,C806_=_C2510 ,C806_=_C2582 ,C806_=_C3093 ,C806_=_C3155 ,C806_=_C3351 ,\nC806_=_C3352 ,C806_=_C3353 ,C806_=_C3354 ,C806_=_C3355 ,C806_=_C3357 ,C806_=_C3359 ,\nC817_=_C937 ,C817_=_C1091 ,C817_=_C1664 ,C817_=_C1775</w:t>
      </w:r>
    </w:p>
    <w:p>
      <w:pPr>
        <w:pStyle w:val="PreformattedText"/>
        <w:bidi w:val="0"/>
        <w:spacing w:before="0" w:after="0"/>
        <w:jc w:val="left"/>
        <w:rPr/>
      </w:pPr>
      <w:r>
        <w:rPr/>
        <w:t xml:space="preserve"> </w:t>
      </w:r>
      <w:r>
        <w:rPr/>
        <w:t>,C817_=_C1798 ,C817_=_C1887 ,\nC817_=_C1974 ,C817_=_C2195 ,C817_=_C2524 ,C817_=_C2590 ,C817_=_C3105 ,C817_=_C3168 ,\nC817_=_C3827 ,C817_=_C3858 ,C817_=_C3928 ,C817_=_C3937 ,C817_=_C4100 ,C817_=_C4108 ,\nC817_=_C4113 ,C841_=_C961 ,C841_=_C1794 ,C841_=_C1907 ,C841_=_C2215 ,C841_=_C2521 ,\nC841_=_C2537 ,C841_=_C2732 ,C841_=_C3136 ,C841_=_C3505 ,C841_=_C3572 ,C841_=_C3723 ,\nC841_=_C3742 ,C841_=_C3764 ,C841_=_C3851 ,C841_=_C3916 ,C841_=_C4022 ,C841_=_C4025 ,\nC841_=_C4050 ,C841_=_C4075 ,C841_=_C4077 ,C841_=_C4079 ,C904_=_C1079 ,C904_=_C1461 ,\nC904_=_C1783 ,C904_=_C2043 ,C904_=_C2109 ,C904_=_C2507 ,C904_=_C2626 ,C904_=_C2668 ,\nC904_=_C2677 ,C904_=_C2758 ,C904_=_C2877 ,C904_=_C2956 ,C904_=_C2957 ,C904_=_C2959 ,\nC904_=_C2961 ,C904_=_C2962 ,C904_=_C2964 ,C904_=_C2966 ,C937_=_C1091 ,C937_=_C1664 ,\nC937_=_C1775 ,C937_=_C1798 ,C937_=_C1887 ,C937_=_C1974 ,C937_=_C2195 ,C937_=_C2524 ,\nC937_=_C2590 ,C937_=_C3105 ,C937_=_C3168 ,C937_=_C3827 ,C937_=_C3858 ,C937_=_C3928 ,\nC937_=_C3937 ,C937_=_C4100 ,C937_=_C4108 ,C937_=_C4113 ,C961_=_C1794 ,C961_=_C1907 ,\nC961_=_C2215 ,C961_=_C2521 ,C961_=_C2537 ,C961_=_C2732 ,C961_=_C3136 ,C961_=_C3505 ,\nC961_=_C3572 ,C961_=_C3723 ,C961_=_C3742 ,C961_=_C3764 ,C961_=_C3851 ,C961_=_C3916 ,\nC961_=_C4022 ,C961_=_C4025 ,C961_=_C4050 ,C961_=_C4075 ,C961_=_C4077 ,C961_=_C4079 ,\nC968_=_C1093 ,C968_=_C1322 ,C968_=_C1779 ,C968_=_C1888 ,C968_=_C2060 ,C968_=_C2062 ,\nC968_=_C2063 ,C968_=_C2064 ,C968_=_C2065 ,C968_=_C2067 ,C968_=_C2070 ,C968_=_C2071 ,\nC968_=_C2072 ,C968_=_C2073 ,C968_=_C2074 ,C968_=_C2075 ,C968_=_C2077 ,C968_=_C2078 ,\nC968_=_C2079 ,C968_=_C2081 ,C1011_=_C1288 ,C1011_=_C1487 ,C1011_=_C1578 ,C1011_=_C1673 ,\nC1011_=_C1789 ,C1011_=_C2265 ,C1011_=_C2512 ,C1011_=_C2970 ,C1011_=_C3173 ,C1011_=_C3313 ,\nC1011_=_C3518 ,C1011_=_C3519 ,C1011_=_C3520 ,C1011_=_C3521 ,C1011_=_C3522 ,C1011_=_C3523 ,\nC1011_=_C3524 ,C1011_=_C3527 ,C1011_=_C3528 ,C1011_=_C3530 ,C1079_=_C1091 ,C1079_=_C1461 ,\nC1079_=_C1783 ,C1079_=_C2043 ,C1079_=_C2109 ,C1079_=_C2507 ,C1079_=_C2626 ,C1079_=_C2668 ,\nC1079_=_C2677 ,C1079_=_C2758 ,C1079_=_C2877 ,C1079_=_C2956 ,C1079_=_C2957 ,C1079_=_C2959 ,\nC1079_=_C2961 ,C1079_=_C2962 ,C1079_=_C2964 ,C1079_=_C2966 ,C1091_=_C1664 ,C1091_=_C1775 ,\nC1091_=_C1798 ,C1091_=_C1887 ,C1091_=_C1974 ,C1091_=_C2195 ,C1091_=_C2524 ,C1091_=_C2590 ,\nC1091_=_C3105 ,C1091_=_C3168 ,C1091_=_C3827 ,C1091_=_C3858 ,C1091_=_C3928 ,C1091_=_C3937 ,\nC1091_=_C4100 ,C1091_=_C4108 ,C1091_=_C4113 ,C1093_=_C1094 ,C1093_=_C1322 ,C1093_=_C1779 ,\nC1093_=_C1888 ,C1093_=_C2060 ,C1093_=_C2062 ,C1093_=_C2063 ,C1093_=_C2064 ,C1093_=_C2065 ,\nC1093_=_C2067 ,C1093_=_C2070 ,C1093_=_C2071 ,C1093_=_C2072 ,C1093_=_C2073 ,C1093_=_C2074 ,\nC1093_=_C2075 ,C1093_=_C2077 ,C1093_=_C2078 ,C1093_=_C2079 ,C1093_=_C2081 ,C1094_=_C1324 ,\nC1094_=_C1594 ,C1094_=_C1780 ,C1094_=_C1825 ,C1094_=_C2238 ,C1094_=_C2343 ,C1094_=_C2344 ,\nC1094_=_C2346 ,C1094_=_C2349 ,C1094_=_C2350 ,C1094_=_C2351 ,C1094_=_C2352 ,C1094_=_C2353 ,\nC1094_=_C2354 ,C1094_=_C2355 ,C1094_=_C2356 ,C1094_=_C2358 ,C1094_=_C2359 ,C1094_=_C2361 ,\nC1212_=_C1329 ,C1212_=_C1398 ,C1212_=_C1788 ,C1212_=_C1874 ,C1212_=_C2110 ,C1212_=_C2186 ,\nC1212_=_C2399 ,C1212_=_C2510 ,C1212_=_C2582 ,C1212_=_C3093 ,C1212_=_C3155 ,C1212_=_C3351 ,\nC1212_=_C3352 ,C1212_=_C3353 ,C1212_=_C3354 ,C1212_=_C3355 ,C1212_=_C3357 ,C1212_=_C3359 ,\nC1288_=_C1487 ,C1288_=_C1578 ,C1288_=_C1673 ,C1288_=_C1789 ,C1288_=_C2265 ,C1288_=_C2512 ,\nC1288_=_C2970 ,C1288_=_C3173 ,C1288_=_C3313 ,C1288_=_C3518 ,C1288_=_C3519 ,C1288_=_C3520 ,\nC1288_=_C3521 ,C1288_=_C3522 ,C1288_=_C3523 ,C1288_=_C3524 ,C1288_=_C3527 ,C1288_=_C3528 ,\nC1288_=_C3530 ,C1322_=_C1324 ,C1322_=_C1329 ,C1322_=_C1779 ,C1322_=_C1888 ,C1322_=_C2060 ,\nC1322_=_C2062 ,C1322_=_C2063 ,C1322_=_C2064 ,C1322_=_C2065 ,C1322_=_C2067 ,C1322_=_C2070 ,\nC1322_=_C2071 ,C1322_=_C2072 ,C1322_=_C2073 ,C1322_=_C2074 ,C1322_=_C2075 ,C1322_=_C2077 ,\nC1322_=_C2078 ,C1322_=_C2079 ,C1322_=_C2081 ,C1324_=_C1329 ,C1324_=_C1594 ,C1324_=_C1780 ,\nC1324_=_C1825 ,C1324_=_C2238 ,C1324_=_C2343 ,C1324_=_C2344 ,C1324_=_C2346 ,C1324_=_C2349 ,\nC1324_=_C2350 ,C1324_=_C2351 ,C1324_=_C2352 ,C1324_=_C2353 ,C1324_=_C2354 ,C1324_=_C2355 ,\nC1324_=_C2356 ,C1324_=_C2358 ,C1324_=_C2359 ,C1324_=_C2361 ,C1329_=_C1398 ,C1329_=_C1788 ,\nC1329_=_C1874 ,C1329_=_C2110 ,C1329_=_C2186 ,C1329_=_C2399 ,C1329_=_C2510 ,C1329_=_C2582 ,\nC1329_=_C3093 ,C1329_=_C3155 ,C1329_=_C3351 ,C1329_=_C3352 ,C1329_=_C3353 ,C1329_=_C3354 ,\nC1329_=_C3355 ,C1329_=_C3357 ,C1329_=_C3359 ,C1398_=_C1788 ,C1398_=_C1874 ,C1398_=_C2110 ,\nC1398_=_C2186 ,C1398_=_C2399 ,C1398_=_C2510 ,C1398_=_C2582 ,C1398_=_C3093 ,C1398_=_C3155 ,\nC1398_=_C3351 ,C1398_=_C3352 ,C1398_=_C3353 ,C1398_=_C3354 ,C1398_=_C3355 ,C1398_=_C3357 ,\nC1398_=_C3359 ,C1461_=_C1783 ,C1461_=_C2043 ,C1461_=_C2109 ,C1461_=_C2507 ,C1461_=_C2626 ,\nC1461_=_C2668 ,C1461_=_C2677 ,C1461_=_C2758 ,C1461_=_C2877 ,C1461_=_C2956 ,C1461_=_C2957 ,\nC1461_=_C2959 ,C1461_=_C2961 ,C1461_=_C2962 ,C1461_=_C2964 ,C1461_=_C2966 ,C1487_=_C1578 ,\nC1487_=_C1673 ,C1487_=_C1789 ,C1487_=_C2265 ,C1487_=_C2512 ,C1487_=_C2970 ,C1487_=_C3173 ,\nC1487_=_C3313 ,C1487_=_C3518 ,C1487_=_C3519 ,C1487_=_C3520 ,C1487_=_C3521 ,C1487_=_C3522 ,\nC1487_=_C3523 ,C1487_=_C3524 ,C1487_=_C3527 ,C1487_=_C3528 ,C1487_=_C3530 ,C1578_=_C1673 ,\nC1578_=_C1789 ,C1578_=_C2265 ,C1578_=_C2512 ,C1578_=_C2970 ,C1578_=_C3173 ,C1578_=_C3313 ,\nC1578_=_C3518 ,C1578_=_C3519 ,C1578_=_C3520 ,C1578_=_C3521 ,C1578_=_C3522 ,C1578_=_C3523 ,\nC1578_=_C3524 ,C1578_=_C3527 ,C1578_=_C3528 ,C1578_=_C3530 ,C1594_=_C1780 ,C1594_=_C1825 ,\nC1594_=_C2238 ,C1594_=_C2343 ,C1594_=_C2344 ,C1594_=_C2346 ,C1594_=_C2349 ,C1594_=_C2350 ,\nC1594_=_C2351 ,C1594_=_C2352 ,C1594_=_C2353 ,C1594_=_C2354 ,C1594_=_C2355 ,C1594_=_C2356 ,\nC1594_=_C2358 ,C1594_=_C2359 ,C1594_=_C2361 ,C1663_=_C1664 ,C1663_=_C1796 ,C1663_=_C2506 ,\nC1663_=_C2522 ,C1663_=_C2755 ,C1663_=_C2786 ,C1663_=_C2925 ,C1663_=_C3474 ,C1663_=_C3772 ,\nC1663_=_C4072 ,C1663_=_C4101 ,C1663_=_C4109 ,C1664_=_C1775 ,C1664_=_C1798 ,C1664_=_C1887 ,\nC1664_=_C1974 ,C1664_=_C2195 ,C1664_=_C2524 ,C1664_=_C2590 ,C1664_=_C3105 ,C1664_=_C3168 ,\nC1664_=_C3827 ,C1664_=_C3858 ,C1664_=_C3928 ,C1664_=_C3937 ,C1664_=_C4100 ,C1664_=_C4108 ,\nC1664_=_C4113 ,C1673_=_C1789 ,C1673_=_C2265 ,C1673_=_C2512 ,C1673_=_C2970 ,C1673_=_C3173 ,\nC1673_=_C3313 ,C1673_=_C3518 ,C1673_=_C3519 ,C1673_=_C3520 ,C1673_=_C3521 ,C1673_=_C3522 ,\nC1673_=_C3523 ,C1673_=_C3524 ,C1673_=_C3527 ,C1673_=_C3528 ,C1673_=_C3530 ,C1775_=_C1798 ,\nC1775_=_C1887 ,C1775_=_C1974 ,C1775_=_C2195 ,C1775_=_C2524 ,C1775_=_C2590 ,C1775_=_C3105 ,\nC1775_=_C3168 ,C1775_=_C3827 ,C1775_=_C3858 ,C1775_=_C3928 ,C1775_=_C3937 ,C1775_=_C4100 ,\nC1775_=_C4108 ,C1775_=_C4113 ,C1779_=_C1780 ,C1779_=_C1783 ,C1779_=_C1788 ,C1779_=_C1789 ,\nC1779_=_C1794 ,C1779_=_C1796 ,C1779_=_C1798 ,C1779_=_C1888 ,C1779_=_C2060 ,C1779_=_C2062 ,\nC1779_=_C2063 ,C1779_=_C2064 ,C1779_=_C2065 ,C1779_=_C2067 ,C1779_=_C2070 ,C1779_=_C2071 ,\nC1779_=_C2072 ,C1779_=_C2073 ,C1779_=_C2074 ,C1779_=_C2075 ,C1779_=_C2077 ,C1779_=_C2078 ,\nC1779_=_C2079 ,C1779_=_C2081 ,C1780_=_C1783 ,C1780_=_C1788 ,C1780_=_C1789 ,C1780_=_C1794 ,\nC1780_=_C1796 ,C1780_=_C1798 ,C1780_=_C1825 ,C1780_=_C2238 ,C1780_=_C2343 ,C1780_=_C2344 ,\nC1780_=_C2346 ,C1780_=_C2349 ,C1780_=_C2350 ,C1780_=_C2351 ,C1780_=_C2352 ,C1780_=_C2353 ,\nC1780_=_C2354 ,C1780_=_C2355 ,C1780_=_C2356 ,C1780_=_C2358 ,C1780_=_C2359 ,C1780_=_C2361 ,\nC1783_=_C1788 ,C1783_=_C1789 ,C1783_=_C1794 ,C1783_=_C1796 ,C1783_=_C1798 ,C1783_=_C2043 ,\nC1783_=_C2109 ,C1783_=_C2507 ,C1783_=_C2626 ,C1783_=_C2668 ,C1783_=_C2677 ,C1783_=_C2758 ,\nC1783_=_C2877 ,C1783_=_C2956 ,C1783_=_C2957 ,C1783_=_C2959 ,C1783_=_C2961 ,C1783_=_C2962 ,\nC1783_=_C2964 ,C1783_=_C2966 ,C1788_=_C1789 ,C1788_=_C1794 ,C1788_=_C1796 ,C1788_=_C1798 ,\nC1788_=_C1874 ,C1788_=_C2110 ,C1788_=_C2186 ,C1788_=_C2399 ,C1788_=_C2510 ,C1788_=_C2582 ,\nC1788_=_C3093 ,C1788_=_C3155 ,C1788_=_C3351 ,C1788_=_C3352 ,C1788_=_C3353 ,C1788_=_C3354 ,\nC1788_=_C3355 ,C1788_=_C3357 ,C1788_=_C3359 ,C1789_=_C1794 ,C1789_=_C1796 ,C1789_=_C1798 ,\nC1789_=_C2265 ,C1789_=_C2512 ,C1789_=_C2970 ,C1789_=_C3173 ,C1789_=_C3313 ,C1789_=_C3518 ,\nC1789_=_C3519 ,C1789_=_C3520 ,C1789_=_C3521 ,C1789_=_C3522 ,C1789_=_C3523 ,C1789_=_C3524 ,\nC1789_=_C3527 ,C1789_=_C3528 ,C1789_=_C3530 ,C1794_=_C1796 ,C1794_=_C1798 ,C1794_=_C1907 ,\nC1794_=_C2215 ,C1794_=_C2521 ,C1794_=_C2537 ,C1794_=_C2732 ,C1794_=_C3136 ,C1794_=_C3505 ,\nC1794_=_C3572 ,C1794_=_C3723 ,C1794_=_C3742 ,C1794_=_C3764 ,C1794_=_C3851 ,C1794_=_C3916 ,\nC1794_=_C4022 ,C1794_=_C4025 ,C1794_=_C4050 ,C1794_=_C4075 ,C1794_=_C4077 ,C1794_=_C4079 ,\nC1796_=_C1798 ,C1796_=_C2506 ,C1796_=_C2522 ,C1796_=_C2755 ,C1796_=_C2786 ,C1796_=_C2925 ,\nC1796_=_C3474 ,C1796_=_C3772 ,C1796_=_C4072 ,C1796_=_C4101 ,C1796_=_C4109 ,C1798_=_C1887 ,\nC1798_=_C1974 ,C1798_=_C2195 ,C1798_=_C2524 ,C1798_=_C2590 ,C1798_=_C3105 ,C1798_=_C3168 ,\nC1798_=_C3827 ,C1798_=_C3858 ,C1798_=_C3928 ,C1798_=_C3937 ,C1798_=_C4100 ,C1798_=_C4108 ,\nC1798_=_C4113 ,C1825_=_C2238 ,C1825_=_C2343 ,C1825_=_C2344 ,C1825_=_C2346 ,C1825_=_C2349 ,\nC1825_=_C2350 ,C1825_=_C2351 ,C1825_=_C2352 ,C1825_=_C2353 ,C1825_=_C2354 ,C1825_=_C2355 ,\nC1825_=_C2356 ,C1825_=_C2358 ,C1825_=_C2359 ,C1825_=_C2361 ,C1874_=_C1887 ,C1874_=_C2110 ,\nC1874_=_C2186 ,C1874_=_C2399 ,C1874_=_C2510 ,C1874_=_C2582 ,C1874_=_C3093 ,C1874_=_C3155 ,\nC1874_=_C3351 ,C1874_=_C3352 ,C1874_=_C3353 ,C1874_=_C3354 ,C1874_=_C3355 ,C1874_=_C3357 ,\nC1874_=_C3359 ,C1887_=_C1974 ,C1887_=_C2195 ,C1887_=_C2524 ,C1887_=_C2590 ,C1887_=_C3105 ,\nC1887_=_C3168 ,C1887_=_C3827 ,C1887_=_C3858 ,C1887_=_C3928 ,C1887_=_C3937 ,C1887_=_C4100 ,\nC1887_=_C4108 ,C1887_=_C4113 ,C1888_=_C1907 ,C1888_=_C2060 ,C1888_=_C2062 ,C1888_=_C2063 ,\nC1888_=_C2064 ,C1888_=_C2065 ,C1888_=_C2067 ,C1888_=_C2070 ,C1888_=_C2071 ,C1888_=_C2072 ,\nC1888_=_C2073 ,C1888_=_C2074 ,C1888_=_C2075 ,C1888_=_C2077 ,C1888_=_C2078 ,C1888_=_C2079 ,\nC1888_=_C2081 ,C1907_=_C2215 ,C1907_=_C2521</w:t>
      </w:r>
    </w:p>
    <w:p>
      <w:pPr>
        <w:pStyle w:val="PreformattedText"/>
        <w:bidi w:val="0"/>
        <w:spacing w:before="0" w:after="0"/>
        <w:jc w:val="left"/>
        <w:rPr/>
      </w:pPr>
      <w:r>
        <w:rPr/>
        <w:t xml:space="preserve"> </w:t>
      </w:r>
      <w:r>
        <w:rPr/>
        <w:t>,C1907_=_C2537 ,C1907_=_C2732 ,C1907_=_C3136 ,\nC1907_=_C3505 ,C1907_=_C3572 ,C1907_=_C3723 ,C1907_=_C3742 ,C1907_=_C3764 ,C1907_=_C3851 ,\nC1907_=_C3916 ,C1907_=_C4022 ,C1907_=_C4025 ,C1907_=_C4050 ,C1907_=_C4075 ,C1907_=_C4077 ,\nC1907_=_C4079 ,C1974_=_C2195 ,C1974_=_C2524 ,C1974_=_C2590 ,C1974_=_C3105 ,C1974_=_C3168 ,\nC1974_=_C3827 ,C1974_=_C3858 ,C1974_=_C3928 ,C1974_=_C3937 ,C1974_=_C4100 ,C1974_=_C4108 ,\nC1974_=_C4113 ,C2043_=_C2109 ,C2043_=_C2507 ,C2043_=_C2626 ,C2043_=_C2668 ,C2043_=_C2677 ,\nC2043_=_C2758 ,C2043_=_C2877 ,C2043_=_C2956 ,C2043_=_C2957 ,C2043_=_C2959 ,C2043_=_C2961 ,\nC2043_=_C2962 ,C2043_=_C2964 ,C2043_=_C2966 ,C2060_=_C2062 ,C2060_=_C2063 ,C2060_=_C2064 ,\nC2060_=_C2065 ,C2060_=_C2067 ,C2060_=_C2070 ,C2060_=_C2071 ,C2060_=_C2072 ,C2060_=_C2073 ,\nC2060_=_C2074 ,C2060_=_C2075 ,C2060_=_C2077 ,C2060_=_C2078 ,C2060_=_C2079 ,C2060_=_C2081 ,\nC2062_=_C2063 ,C2062_=_C2064 ,C2062_=_C2065 ,C2062_=_C2067 ,C2062_=_C2070 ,C2062_=_C2071 ,\nC2062_=_C2072 ,C2062_=_C2073 ,C2062_=_C2074 ,C2062_=_C2075 ,C2062_=_C2077 ,C2062_=_C2078 ,\nC2062_=_C2079 ,C2062_=_C2081 ,C2063_=_C2064 ,C2063_=_C2065 ,C2063_=_C2067 ,C2063_=_C2070 ,\nC2063_=_C2071 ,C2063_=_C2072 ,C2063_=_C2073 ,C2063_=_C2074 ,C2063_=_C2075 ,C2063_=_C2077 ,\nC2063_=_C2078 ,C2063_=_C2079 ,C2063_=_C2081 ,C2064_=_C2065 ,C2064_=_C2067 ,C2064_=_C2070 ,\nC2064_=_C2071 ,C2064_=_C2072 ,C2064_=_C2073 ,C2064_=_C2074 ,C2064_=_C2075 ,C2064_=_C2077 ,\nC2064_=_C2078 ,C2064_=_C2079 ,C2064_=_C2081 ,C2064_=_C2343 ,C2064_=_C2507 ,C2064_=_C2510 ,\nC2064_=_C2512 ,C2064_=_C2521 ,C2064_=_C2522 ,C2064_=_C2524 ,C2065_=_C2067 ,C2065_=_C2070 ,\nC2065_=_C2071 ,C2065_=_C2072 ,C2065_=_C2073 ,C2065_=_C2074 ,C2065_=_C2075 ,C2065_=_C2077 ,\nC2065_=_C2078 ,C2065_=_C2079 ,C2065_=_C2081 ,C2065_=_C2537 ,C2067_=_C2070 ,C2067_=_C2071 ,\nC2067_=_C2072 ,C2067_=_C2073 ,C2067_=_C2074 ,C2067_=_C2075 ,C2067_=_C2077 ,C2067_=_C2078 ,\nC2067_=_C2079 ,C2067_=_C2081 ,C2067_=_C2346 ,C2070_=_C2071 ,C2070_=_C2072 ,C2070_=_C2073 ,\nC2070_=_C2074 ,C2070_=_C2075 ,C2070_=_C2077 ,C2070_=_C2078 ,C2070_=_C2079 ,C2070_=_C2081 ,\nC2070_=_C2349 ,C2071_=_C2072 ,C2071_=_C2073 ,C2071_=_C2074 ,C2071_=_C2075 ,C2071_=_C2077 ,\nC2071_=_C2078 ,C2071_=_C2079 ,C2071_=_C2081 ,C2072_=_C2073 ,C2072_=_C2074 ,C2072_=_C2075 ,\nC2072_=_C2077 ,C2072_=_C2078 ,C2072_=_C2079 ,C2072_=_C2081 ,C2072_=_C2351 ,C2073_=_C2074 ,\nC2073_=_C2075 ,C2073_=_C2077 ,C2073_=_C2078 ,C2073_=_C2079 ,C2073_=_C2081 ,C2073_=_C2355 ,\nC2074_=_C2075 ,C2074_=_C2077 ,C2074_=_C2078 ,C2074_=_C2079 ,C2074_=_C2081 ,C2074_=_C2356 ,\nC2075_=_C2077 ,C2075_=_C2078 ,C2075_=_C2079 ,C2075_=_C2081 ,C2077_=_C2078 ,C2077_=_C2079 ,\nC2077_=_C2081 ,C2078_=_C2079 ,C2078_=_C2081 ,C2079_=_C2081 ,C2079_=_C2359 ,C2079_=_C4108 ,\nC2081_=_C2361 ,C2081_=_C2966 ,C2081_=_C3359 ,C2081_=_C3528 ,C2081_=_C4077 ,C2081_=_C4109 ,\nC2081_=_C4113 ,C2109_=_C2110 ,C2109_=_C2507 ,C2109_=_C2626 ,C2109_=_C2668 ,C2109_=_C2677 ,\nC2109_=_C2758 ,C2109_=_C2877 ,C2109_=_C2956 ,C2109_=_C2957 ,C2109_=_C2959 ,C2109_=_C2961 ,\nC2109_=_C2962 ,C2109_=_C2964 ,C2109_=_C2966 ,C2110_=_C2186 ,C2110_=_C2399 ,C2110_=_C2510 ,\nC2110_=_C2582 ,C2110_=_C3093 ,C2110_=_C3155 ,C2110_=_C3351 ,C2110_=_C3352 ,C2110_=_C3353 ,\nC2110_=_C3354 ,C2110_=_C3355 ,C2110_=_C3357 ,C2110_=_C3359 ,C2186_=_C2195 ,C2186_=_C2399 ,\nC2186_=_C2510 ,C2186_=_C2582 ,C2186_=_C3093 ,C2186_=_C3155 ,C2186_=_C3351 ,C2186_=_C3352 ,\nC2186_=_C3353 ,C2186_=_C3354 ,C2186_=_C3355 ,C2186_=_C3357 ,C2186_=_C3359 ,C2195_=_C2524 ,\nC2195_=_C2590 ,C2195_=_C3105 ,C2195_=_C3168 ,C2195_=_C3827 ,C2195_=_C3858 ,C2195_=_C3928 ,\nC2195_=_C3937 ,C2195_=_C4100 ,C2195_=_C4108 ,C2195_=_C4113 ,C2215_=_C2521 ,C2215_=_C2537 ,\nC2215_=_C2732 ,C2215_=_C3136 ,C2215_=_C3505 ,C2215_=_C3572 ,C2215_=_C3723 ,C2215_=_C3742 ,\nC2215_=_C3764 ,C2215_=_C3851 ,C2215_=_C3916 ,C2215_=_C4022 ,C2215_=_C4025 ,C2215_=_C4050 ,\nC2215_=_C4075 ,C2215_=_C4077 ,C2215_=_C4079 ,C2238_=_C2343 ,C2238_=_C2344 ,C2238_=_C2346 ,\nC2238_=_C2349 ,C2238_=_C2350 ,C2238_=_C2351 ,C2238_=_C2352 ,C2238_=_C2353 ,C2238_=_C2354 ,\nC2238_=_C2355 ,C2238_=_C2356 ,C2238_=_C2358 ,C2238_=_C2359 ,C2238_=_C2361 ,C2265_=_C2512 ,\nC2265_=_C2970 ,C2265_=_C3173 ,C2265_=_C3313 ,C2265_=_C3518 ,C2265_=_C3519 ,C2265_=_C3520 ,\nC2265_=_C3521 ,C2265_=_C3522 ,C2265_=_C3523 ,C2265_=_C3524 ,C2265_=_C3527 ,C2265_=_C3528 ,\nC2265_=_C3530 ,C2343_=_C2344 ,C2343_=_C2346 ,C2343_=_C2349 ,C2343_=_C2350 ,C2343_=_C2351 ,\nC2343_=_C2352 ,C2343_=_C2353 ,C2343_=_C2354 ,C2343_=_C2355 ,C2343_=_C2356 ,C2343_=_C2358 ,\nC2343_=_C2359 ,C2343_=_C2361 ,C2343_=_C2507 ,C2343_=_C2510 ,C2343_=_C2512 ,C2343_=_C2521 ,\nC2343_=_C2522 ,C2343_=_C2524 ,C2344_=_C2346 ,C2344_=_C2349 ,C2344_=_C2350 ,C2344_=_C2351 ,\nC2344_=_C2352 ,C2344_=_C2353 ,C2344_=_C2354 ,C2344_=_C2355 ,C2344_=_C2356 ,C2344_=_C2358 ,\nC2344_=_C2359 ,C2344_=_C2361 ,C2346_=_C2349 ,C2346_=_C2350 ,C2346_=_C2351 ,C2346_=_C2352 ,\nC2346_=_C2353 ,C2346_=_C2354 ,C2346_=_C2355 ,C2346_=_C2356 ,C2346_=_C2358 ,C2346_=_C2359 ,\nC2346_=_C2361 ,C2349_=_C2350 ,C2349_=_C2351 ,C2349_=_C2352 ,C2349_=_C2353 ,C2349_=_C2354 ,\nC2349_=_C2355 ,C2349_=_C2356 ,C2349_=_C2358 ,C2349_=_C2359 ,C2349_=_C2361 ,C2350_=_C2351 ,\nC2350_=_C2352 ,C2350_=_C2353 ,C2350_=_C2354 ,C2350_=_C2355 ,C2350_=_C2356 ,C2350_=_C2358 ,\nC2350_=_C2359 ,C2350_=_C2361 ,C2351_=_C2352 ,C2351_=_C2353 ,C2351_=_C2354 ,C2351_=_C2355 ,\nC2351_=_C2356 ,C2351_=_C2358 ,C2351_=_C2359 ,C2351_=_C2361 ,C2352_=_C2353 ,C2352_=_C2354 ,\nC2352_=_C2355 ,C2352_=_C2356 ,C2352_=_C2358 ,C2352_=_C2359 ,C2352_=_C2361 ,C2352_=_C3937 ,\nC2353_=_C2354 ,C2353_=_C2355 ,C2353_=_C2356 ,C2353_=_C2358 ,C2353_=_C2359 ,C2353_=_C2361 ,\nC2354_=_C2355 ,C2354_=_C2356 ,C2354_=_C2358 ,C2354_=_C2359 ,C2354_=_C2361 ,C2354_=_C3524 ,\nC2355_=_C2356 ,C2355_=_C2358 ,C2355_=_C2359 ,C2355_=_C2361 ,C2356_=_C2358 ,C2356_=_C2359 ,\nC2356_=_C2361 ,C2358_=_C2359 ,C2358_=_C2361 ,C2359_=_C2361 ,C2359_=_C4108 ,C2361_=_C2966 ,\nC2361_=_C3359 ,C2361_=_C3528 ,C2361_=_C4077 ,C2361_=_C4109 ,C2361_=_C4113 ,C2399_=_C2510 ,\nC2399_=_C2582 ,C2399_=_C3093 ,C2399_=_C3155 ,C2399_=_C3351 ,C2399_=_C3352 ,C2399_=_C3353 ,\nC2399_=_C3354 ,C2399_=_C3355 ,C2399_=_C3357 ,C2399_=_C3359 ,C2506_=_C2522 ,C2506_=_C2755 ,\nC2506_=_C2786 ,C2506_=_C2925 ,C2506_=_C3474 ,C2506_=_C3772 ,C2506_=_C4072 ,C2506_=_C4101 ,\nC2506_=_C4109 ,C2507_=_C2510 ,C2507_=_C2512 ,C2507_=_C2521 ,C2507_=_C2522 ,C2507_=_C2524 ,\nC2507_=_C2626 ,C2507_=_C2668 ,C2507_=_C2677 ,C2507_=_C2758 ,C2507_=_C2877 ,C2507_=_C2956 ,\nC2507_=_C2957 ,C2507_=_C2959 ,C2507_=_C2961 ,C2507_=_C2962 ,C2507_=_C2964 ,C2507_=_C2966 ,\nC2510_=_C2512 ,C2510_=_C2521 ,C2510_=_C2522 ,C2510_=_C2524 ,C2510_=_C2582 ,C2510_=_C3093 ,\nC2510_=_C3155 ,C2510_=_C3351 ,C2510_=_C3352 ,C2510_=_C3353 ,C2510_=_C3354 ,C2510_=_C3355 ,\nC2510_=_C3357 ,C2510_=_C3359 ,C2512_=_C2521 ,C2512_=_C2522 ,C2512_=_C2524 ,C2512_=_C2970 ,\nC2512_=_C3173 ,C2512_=_C3313 ,C2512_=_C3518 ,C2512_=_C3519 ,C2512_=_C3520 ,C2512_=_C3521 ,\nC2512_=_C3522 ,C2512_=_C3523 ,C2512_=_C3524 ,C2512_=_C3527 ,C2512_=_C3528 ,C2512_=_C3530 ,\nC2521_=_C2522 ,C2521_=_C2524 ,C2521_=_C2537 ,C2521_=_C2732 ,C2521_=_C3136 ,C2521_=_C3505 ,\nC2521_=_C3572 ,C2521_=_C3723 ,C2521_=_C3742 ,C2521_=_C3764 ,C2521_=_C3851 ,C2521_=_C3916 ,\nC2521_=_C4022 ,C2521_=_C4025 ,C2521_=_C4050 ,C2521_=_C4075 ,C2521_=_C4077 ,C2521_=_C4079 ,\nC2522_=_C2524 ,C2522_=_C2755 ,C2522_=_C2786 ,C2522_=_C2925 ,C2522_=_C3474 ,C2522_=_C3772 ,\nC2522_=_C4072 ,C2522_=_C4101 ,C2522_=_C4109 ,C2524_=_C2590 ,C2524_=_C3105 ,C2524_=_C3168 ,\nC2524_=_C3827 ,C2524_=_C3858 ,C2524_=_C3928 ,C2524_=_C3937 ,C2524_=_C4100 ,C2524_=_C4108 ,\nC2524_=_C4113 ,C2537_=_C2732 ,C2537_=_C3136 ,C2537_=_C3505 ,C2537_=_C3572 ,C2537_=_C3723 ,\nC2537_=_C3742 ,C2537_=_C3764 ,C2537_=_C3851 ,C2537_=_C3916 ,C2537_=_C4022 ,C2537_=_C4025 ,\nC2537_=_C4050 ,C2537_=_C4075 ,C2537_=_C4077 ,C2537_=_C4079 ,C2582_=_C2590 ,C2582_=_C3093 ,\nC2582_=_C3155 ,C2582_=_C3351 ,C2582_=_C3352 ,C2582_=_C3353 ,C2582_=_C3354 ,C2582_=_C3355 ,\nC2582_=_C3357 ,C2582_=_C3359 ,C2590_=_C3105 ,C2590_=_C3168 ,C2590_=_C3827 ,C2590_=_C3858 ,\nC2590_=_C3928 ,C2590_=_C3937 ,C2590_=_C4100 ,C2590_=_C4108 ,C2590_=_C4113 ,C2626_=_C2668 ,\nC2626_=_C2677 ,C2626_=_C2758 ,C2626_=_C2877 ,C2626_=_C2956 ,C2626_=_C2957 ,C2626_=_C2959 ,\nC2626_=_C2961 ,C2626_=_C2962 ,C2626_=_C2964 ,C2626_=_C2966 ,C2668_=_C2677 ,C2668_=_C2758 ,\nC2668_=_C2877 ,C2668_=_C2956 ,C2668_=_C2957 ,C2668_=_C2959 ,C2668_=_C2961 ,C2668_=_C2962 ,\nC2668_=_C2964 ,C2668_=_C2966 ,C2677_=_C2758 ,C2677_=_C2877 ,C2677_=_C2956 ,C2677_=_C2957 ,\nC2677_=_C2959 ,C2677_=_C2961 ,C2677_=_C2962 ,C2677_=_C2964 ,C2677_=_C2966 ,C2732_=_C3136 ,\nC2732_=_C3505 ,C2732_=_C3572 ,C2732_=_C3723 ,C2732_=_C3742 ,C2732_=_C3764 ,C2732_=_C3851 ,\nC2732_=_C3916 ,C2732_=_C4022 ,C2732_=_C4025 ,C2732_=_C4050 ,C2732_=_C4075 ,C2732_=_C4077 ,\nC2732_=_C4079 ,C2755_=_C2786 ,C2755_=_C2925 ,C2755_=_C3474 ,C2755_=_C3772 ,C2755_=_C4072 ,\nC2755_=_C4101 ,C2755_=_C4109 ,C2758_=_C2877 ,C2758_=_C2956 ,C2758_=_C2957 ,C2758_=_C2959 ,\nC2758_=_C2961 ,C2758_=_C2962 ,C2758_=_C2964 ,C2758_=_C2966 ,C2786_=_C2925 ,C2786_=_C3474 ,\nC2786_=_C3772 ,C2786_=_C4072 ,C2786_=_C4101 ,C2786_=_C4109 ,C2877_=_C2956 ,C2877_=_C2957 ,\nC2877_=_C2959 ,C2877_=_C2961 ,C2877_=_C2962 ,C2877_=_C2964 ,C2877_=_C2966 ,C2925_=_C3474 ,\nC2925_=_C3772 ,C2925_=_C4072 ,C2925_=_C4101 ,C2925_=_C4109 ,C2956_=_C2957 ,C2956_=_C2959 ,\nC2956_=_C2961 ,C2956_=_C2962 ,C2956_=_C2964 ,C2956_=_C2966 ,C2956_=_C2970 ,C2957_=_C2959 ,\nC2957_=_C2961 ,C2957_=_C2962 ,C2957_=_C2964 ,C2957_=_C2966 ,C2959_=_C2961 ,C2959_=_C2962 ,\nC2959_=_C2964 ,C2959_=_C2966 ,C2961_=_C2962 ,C2961_=_C2964 ,C2961_=_C2966 ,C2961_=_C3351 ,\nC2961_=_C3519 ,C2962_=_C2964 ,C2962_=_C2966 ,C2964_=_C2966 ,C2966_=_C3359 ,C2966_=_C3528 ,\nC2966_=_C4077 ,C2966_=_C4109 ,C2966_=_C4113 ,C2970_=_C3173 ,C2970_=_C3313 ,C2970_=_C3518 ,\nC2970_=_C3519 ,C2970_=_C3520 ,C2970_=_C3521 ,C2970_=_C3522 ,C2970_=_C3523 ,C2970_=_C3524 ,\nC2970_=_C3527 ,C2970_=_C3528 ,C2970_=_C3530 ,C3093_=_C3105 ,C3093_=_C3155 ,C3093_=_C3351 ,\nC3093_=_C3352</w:t>
      </w:r>
    </w:p>
    <w:p>
      <w:pPr>
        <w:pStyle w:val="PreformattedText"/>
        <w:bidi w:val="0"/>
        <w:spacing w:before="0" w:after="0"/>
        <w:jc w:val="left"/>
        <w:rPr/>
      </w:pPr>
      <w:r>
        <w:rPr/>
        <w:t xml:space="preserve"> </w:t>
      </w:r>
      <w:r>
        <w:rPr/>
        <w:t>,C3093_=_C3353 ,C3093_=_C3354 ,C3093_=_C3355 ,C3093_=_C3357 ,C3093_=_C3359 ,\nC3105_=_C3168 ,C3105_=_C3827 ,C3105_=_C3858 ,C3105_=_C3928 ,C3105_=_C3937 ,C3105_=_C4100 ,\nC3105_=_C4108 ,C3105_=_C4113 ,C3136_=_C3505 ,C3136_=_C3572 ,C3136_=_C3723 ,C3136_=_C3742 ,\nC3136_=_C3764 ,C3136_=_C3851 ,C3136_=_C3916 ,C3136_=_C4022 ,C3136_=_C4025 ,C3136_=_C4050 ,\nC3136_=_C4075 ,C3136_=_C4077 ,C3136_=_C4079 ,C3155_=_C3168 ,C3155_=_C3351 ,C3155_=_C3352 ,\nC3155_=_C3353 ,C3155_=_C3354 ,C3155_=_C3355 ,C3155_=_C3357 ,C3155_=_C3359 ,C3168_=_C3827 ,\nC3168_=_C3858 ,C3168_=_C3928 ,C3168_=_C3937 ,C3168_=_C4100 ,C3168_=_C4108 ,C3168_=_C4113 ,\nC3173_=_C3313 ,C3173_=_C3518 ,C3173_=_C3519 ,C3173_=_C3520 ,C3173_=_C3521 ,C3173_=_C3522 ,\nC3173_=_C3523 ,C3173_=_C3524 ,C3173_=_C3527 ,C3173_=_C3528 ,C3173_=_C3530 ,C3313_=_C3518 ,\nC3313_=_C3519 ,C3313_=_C3520 ,C3313_=_C3521 ,C3313_=_C3522 ,C3313_=_C3523 ,C3313_=_C3524 ,\nC3313_=_C3527 ,C3313_=_C3528 ,C3313_=_C3530 ,C3351_=_C3352 ,C3351_=_C3353 ,C3351_=_C3354 ,\nC3351_=_C3355 ,C3351_=_C3357 ,C3351_=_C3359 ,C3351_=_C3519 ,C3352_=_C3353 ,C3352_=_C3354 ,\nC3352_=_C3355 ,C3352_=_C3357 ,C3352_=_C3359 ,C3352_=_C3827 ,C3353_=_C3354 ,C3353_=_C3355 ,\nC3353_=_C3357 ,C3353_=_C3359 ,C3353_=_C3858 ,C3354_=_C3355 ,C3354_=_C3357 ,C3354_=_C3359 ,\nC3355_=_C3357 ,C3355_=_C3359 ,C3357_=_C3359 ,C3359_=_C3528 ,C3359_=_C4077 ,C3359_=_C4109 ,\nC3359_=_C4113 ,C3474_=_C3772 ,C3474_=_C4072 ,C3474_=_C4101 ,C3474_=_C4109 ,C3505_=_C3572 ,\nC3505_=_C3723 ,C3505_=_C3742 ,C3505_=_C3764 ,C3505_=_C3851 ,C3505_=_C3916 ,C3505_=_C4022 ,\nC3505_=_C4025 ,C3505_=_C4050 ,C3505_=_C4075 ,C3505_=_C4077 ,C3505_=_C4079 ,C3518_=_C3519 ,\nC3518_=_C3520 ,C3518_=_C3521 ,C3518_=_C3522 ,C3518_=_C3523 ,C3518_=_C3524 ,C3518_=_C3527 ,\nC3518_=_C3528 ,C3518_=_C3530 ,C3519_=_C3520 ,C3519_=_C3521 ,C3519_=_C3522 ,C3519_=_C3523 ,\nC3519_=_C3524 ,C3519_=_C3527 ,C3519_=_C3528 ,C3519_=_C3530 ,C3520_=_C3521 ,C3520_=_C3522 ,\nC3520_=_C3523 ,C3520_=_C3524 ,C3520_=_C3527 ,C3520_=_C3528 ,C3520_=_C3530 ,C3520_=_C3723 ,\nC3521_=_C3522 ,C3521_=_C3523 ,C3521_=_C3524 ,C3521_=_C3527 ,C3521_=_C3528 ,C3521_=_C3530 ,\nC3522_=_C3523 ,C3522_=_C3524 ,C3522_=_C3527 ,C3522_=_C3528 ,C3522_=_C3530 ,C3523_=_C3524 ,\nC3523_=_C3527 ,C3523_=_C3528 ,C3523_=_C3530 ,C3523_=_C3764 ,C3524_=_C3527 ,C3524_=_C3528 ,\nC3524_=_C3530 ,C3527_=_C3528 ,C3527_=_C3530 ,C3528_=_C3530 ,C3528_=_C4077 ,C3528_=_C4109 ,\nC3528_=_C4113 ,C3572_=_C3723 ,C3572_=_C3742 ,C3572_=_C3764 ,C3572_=_C3851 ,C3572_=_C3916 ,\nC3572_=_C4022 ,C3572_=_C4025 ,C3572_=_C4050 ,C3572_=_C4075 ,C3572_=_C4077 ,C3572_=_C4079 ,\nC3723_=_C3742 ,C3723_=_C3764 ,C3723_=_C3851 ,C3723_=_C3916 ,C3723_=_C4022 ,C3723_=_C4025 ,\nC3723_=_C4050 ,C3723_=_C4075 ,C3723_=_C4077 ,C3723_=_C4079 ,C3742_=_C3764 ,C3742_=_C3851 ,\nC3742_=_C3916 ,C3742_=_C4022 ,C3742_=_C4025 ,C3742_=_C4050 ,C3742_=_C4075 ,C3742_=_C4077 ,\nC3742_=_C4079 ,C3764_=_C3851 ,C3764_=_C3916 ,C3764_=_C4022 ,C3764_=_C4025 ,C3764_=_C4050 ,\nC3764_=_C4075 ,C3764_=_C4077 ,C3764_=_C4079 ,C3772_=_C4072 ,C3772_=_C4101 ,C3772_=_C4109 ,\nC3827_=_C3858 ,C3827_=_C3928 ,C3827_=_C3937 ,C3827_=_C4100 ,C3827_=_C4108 ,C3827_=_C4113 ,\nC3851_=_C3916 ,C3851_=_C4022 ,C3851_=_C4025 ,C3851_=_C4050 ,C3851_=_C4075 ,C3851_=_C4077 ,\nC3851_=_C4079 ,C3858_=_C3928 ,C3858_=_C3937 ,C3858_=_C4100 ,C3858_=_C4108 ,C3858_=_C4113 ,\nC3916_=_C4022 ,C3916_=_C4025 ,C3916_=_C4050 ,C3916_=_C4075 ,C3916_=_C4077 ,C3916_=_C4079 ,\nC3928_=_C3937 ,C3928_=_C4100 ,C3928_=_C4108 ,C3928_=_C4113 ,C3937_=_C4100 ,C3937_=_C4108 ,\nC3937_=_C4113 ,C4022_=_C4025 ,C4022_=_C4050 ,C4022_=_C4075 ,C4022_=_C4077 ,C4022_=_C4079 ,\nC4025_=_C4050 ,C4025_=_C4075 ,C4025_=_C4077 ,C4025_=_C4079 ,C4050_=_C4075 ,C4050_=_C4077 ,\nC4050_=_C4079 ,C4072_=_C4101 ,C4072_=_C4109 ,C4075_=_C4077 ,C4075_=_C4079 ,C4077_=_C4079 ,\nC4077_=_C4109 ,C4077_=_C4113 ,C4100_=_C4108 ,C4100_=_C4113 ,C4101_=_C4109 ,C4108_=_C4113 ,\nC4109_=_C4113 ,"];102[shape=box, label="id:102 level: 4\n191: C13 C16 C36 C39 C200 \nC204 C288 C292 C428 C465 C466 \nC467 C468 C469 C470 C471 C472 \nC473 C474 C476 C477 C478 C479 \nC481 C482 C484 C485 C486 C487 \nC488 C489 C490 C491 C563 C664 \nC678 C742 C780 C794 C796 C803 \nC805 C812 C921 C966 C1070 C1108 \nC1115 C1173 C1213 C1231 C1235 C1261 \nC1430 C1464 C1484 C1488 C1563 C1633 \nC1642 C1756 C1853 C1867 C1869 C1870 \nC1871 C1872 C1874 C1875 C1876 C1878 \nC1879 C1880 C1881 C1882 C1883 C1884 \nC1885 C1886 C1887 C1902 C1959 C2022 \nC2024 C2027 C2179 C2180 C2181 C2182 \nC2183 C2185 C2186 C2187 C2189 C2190 \nC2191 C2192 C2193 C2194 C2195 C2196 \nC2274 C2325 C2443 C2576 C2577 C2583 \nC2645 C2646 C2650 C2739 C2743 C2825 \nC2847 C2878 C2899 C3045 C3047 C3062 \nC3065 C3069 C3080 C3090 C3091 C3093 \nC3094 C3096 C3097 C3098 C3099 C3100 \nC3101 C3102 C3103 C3104 C3105 C3106 \nC3125 C3154 C3155 C3156 C3157 C3158 \nC3159 C3160 C3162 C3163 C3164 C3165 \nC3166 C3167 C3168 C3169 C3199 C3224 \nC3241 C3244 C3256 C3301 C3302 C3303 \nC3305 C3306 C3307 C3308 C3309 C3310 \nC3352 C3367 C3468 C3476 C3501 C3549 \nC3550 C3551 C3552 C3553 C3554 C3555 \nC3556 C3557 C3558 C3559 C3560 C3625 \nC3710 C3823 C3824 C3825 C3826 C3827 \n2556: C13_=_C16( C13 C16 ) C13_=_C36( C13 C36 ) C13_=_C200( C13 C200 ) C13_=_C288( C13 C288 ) C13_=_C471( C13 C471 ) \nC13_=_C742( C13 C742 ) C13_=_C796( C13 C796 ) C13_=_C1108( C13 C1108 ) C13_=_C1231( C13 C1231 ) C13_=_C2179( C13 C2179 ) C13_=_C2180( C13 C2180 ) \nC13_=_C2181( C13 C2181 ) C13_=_C2182( C13 C2182 ) C13_=_C2183( C13 C2183 ) C13_=_C2185( C13 C2185 ) C13_=_C2186( C13 C2186 ) C13_=_C2187( C13 C2187 ) \nC13_=_C2189( C13 C2189 ) C13_=_C2190( C13 C2190 ) C13_=_C2191( C13 C2191 ) C13_=_C2192( C13 C2192 ) C13_=_C2193( C13 C2193 ) C13_=_C2194( C13 C2194 ) \nC13_=_C2195( C13 C2195 ) C13_=_C2196( C13 C2196 ) C16_=_C39( C16 C39 ) C16_=_C204( C16 C204 ) C16_=_C292( C16 C292 ) C16_=_C1235( C16 C1235 ) \nC16_=_C1261( C16 C1261 ) C16_=_C1464( C16 C1464 ) C16_=_C1484( C16 C1484 ) C16_=_C2024( C16 C2024 ) C16_=_C2185( C16 C2185 ) C16_=_C2443( C16 C2443 ) \nC16_=_C2899( C16 C2899 ) C16_=_C3065( C16 C3065 ) C16_=_C3125( C16 C3125 ) C16_=_C3241( C16 C3241 ) C16_=_C3301( C16 C3301 ) C16_=_C3302( C16 C3302 ) \nC16_=_C3303( C16 C3303 ) C16_=_C3305( C16 C3305 ) C16_=_C3306( C16 C3306 ) C16_=_C3307( C16 C3307 ) C16_=_C3308( C16 C3308 ) C16_=_C3309( C16 C3309 ) \nC16_=_C3310( C16 C3310 ) C36_=_C39( C36 C39 ) C36_=_C200( C36 C200 ) C36_=_C288( C36 C288 ) C36_=_C471( C36 C471 ) C36_=_C742( C36 C742 ) \nC36_=_C796( C36 C796 ) C36_=_C1108( C36 C1108 ) C36_=_C1231( C36 C1231 ) C36_=_C2179( C36 C2179 ) C36_=_C2180( C36 C2180 ) C36_=_C2181( C36 C2181 ) \nC36_=_C2182( C36 C2182 ) C36_=_C2183( C36 C2183 ) C36_=_C2185( C36 C2185 ) C36_=_C2186( C36 C2186 ) C36_=_C2187( C36 C2187 ) C36_=_C2189( C36 C2189 ) \nC36_=_C2190( C36 C2190 ) C36_=_C2191( C36 C2191 ) C36_=_C2192( C36 C2192 ) C36_=_C2193( C36 C2193 ) C36_=_C2194( C36 C2194 ) C36_=_C2195( C36 C2195 ) \nC36_=_C2196( C36 C2196 ) C39_=_C204( C39 C204 ) C39_=_C292( C39 C292 ) C39_=_C1235( C39 C1235 ) C39_=_C1261( C39 C1261 ) C39_=_C1464( C39 C1464 ) \nC39_=_C1484( C39 C1484 ) C39_=_C2024( C39 C2024 ) C39_=_C2185( C39 C2185 ) C39_=_C2443( C39 C2443 ) C39_=_C2899( C39 C2899 ) C39_=_C3065( C39 C3065 ) \nC39_=_C3125( C39 C3125 ) C39_=_C3241( C39 C3241 ) C39_=_C3301( C39 C3301 ) C39_=_C3302( C39 C3302 ) C39_=_C3303( C39 C3303 ) C39_=_C3305( C39 C3305 ) \nC39_=_C3306( C39 C3306 ) C39_=_C3307( C39 C3307 ) C39_=_C3308( C39 C3308 ) C39_=_C3309( C39 C3309 ) C39_=_C3310( C39 C3310 ) C200_=_C204( C200 C204 ) \nC200_=_C288( C200 C288 ) C200_=_C471( C200 C471 ) C200_=_C742( C200 C742 ) C200_=_C796( C200 C796 ) C200_=_C1108( C200 C1108 ) C200_=_C1231( C200 C1231 ) \nC200_=_C2179( C200 C2179 ) C200_=_C2180( C200 C2180 ) C200_=_C2181( C200 C2181 ) C200_=_C2182( C200 C2182 ) C200_=_C2183( C200 C2183 ) C200_=_C2185( C200 C2185 ) \nC200_=_C2186( C200 C2186 ) C200_=_C2187( C200 C2187 ) C200_=_C2189( C200 C2189 ) C200_=_C2190( C200 C2190 ) C200_=_C2191( C200 C2191 ) C200_=_C2192( C200 C2192 ) \nC200_=_C2193( C200 C2193 ) C200_=_C2194( C200 C2194 ) C200_=_C2195( C200 C2195 ) C200_=_C2196( C200 C2196 ) C204_=_C292( C204 C292 ) C204_=_C1235( C204 C1235 ) \nC204_=_C1261( C204 C1261 ) C204_=_C1464( C204 C1464 ) C204_=_C1484( C204 C1484 ) C204_=_C2024( C204 C2024 ) C204_=_C2185( C204 C2185 ) C204_=_C2443( C204 C2443 ) \nC204_=_C2899( C204 C2899 ) C204_=_C3065( C204 C3065 ) C204_=_C3125( C204 C3125 ) C204_=_C3241( C204 C3241 ) C204_=_C3301( C204 C3301 ) C204_=_C3302( C204 C3302 ) \nC204_=_C3303( C204 C3303 ) C204_=_C3305( C204 C3305 ) C204_=_C3306( C204 C3306 ) C204_=_C3307( C204 C3307 ) C204_=_C3308( C204 C3308 ) C204_=_C3309( C204 C3309 ) \nC204_=_C3310( C204 C3310 ) C288_=_C292( C288 C292 ) C288_=_C471( C288 C471 ) C288_=_C742( C288 C742 ) C288_=_C796( C288 C796 ) C288_=_C1108( C288 C1108 ) \nC288_=_C1231( C288 C1231 ) C288_=_C2179( C288 C2179 ) C288_=_C2180( C288 C2180 ) C288_=_C2181( C288 C2181 ) C288_=_C2182( C288 C2182 ) C288_=_C2183( C288 C2183 ) \nC288_=_C2185( C288 C2185 ) C288_=_C2186( C288 C2186 ) C288_=_C2187( C288 C2187 ) C288_=_C2189( C288 C2189 ) C288_=_C2190( C288 C2190 ) C288_=_C2191( C288 C2191 ) \nC288_=_C2192( C288 C2192 ) C288_=_C2193( C288 C2193 ) C288_=_C2194( C288 C2194 ) C288_=_C2195( C288 C2195 ) C288_=_C2196( C288 C2196 ) C292_=_C1235( C292 C1235 ) \nC292_=_C1261( C292 C1261 ) C292_=_C1464( C292 C1464 ) C292_=_C1484( C292 C1484 ) C292_=_C2024( C292 C2024 ) C292_=_C2185( C292 C2185 ) C292_=_C2443( C292 C2443 ) \nC292_=_C2899( C292 C2899 ) C292_=_C3065( C292 C3065 ) C292_=_C3125( C292 C3125 ) C292_=_C3241( C292 C3241 ) C292_=_C3301( C292 C3301 ) C292_=_C3302( C292 C3302 ) \nC292_=_C3303( C292 C3303 ) C292_=_C3305( C292 C3305 ) C292_=_C3306( C292 C3306 ) C292_=_C3307( C292 C3307 ) C292_=_C3308( C292 C3308 ) C292_=_C3309( C292 C3309 ) \nC292_=_C3310( C292 C3310 ) C428_=_C563( C428 C563 ) C428_=_C1213( C428 C1213 ) C428_=_C1488( C428 C1488 ) C428_=_C1959( C428 C1959 ) C428_=_C2027( C428 C2027 ) \nC428_=_C2650( C428</w:t>
      </w:r>
    </w:p>
    <w:p>
      <w:pPr>
        <w:pStyle w:val="PreformattedText"/>
        <w:bidi w:val="0"/>
        <w:spacing w:before="0" w:after="0"/>
        <w:jc w:val="left"/>
        <w:rPr/>
      </w:pPr>
      <w:r>
        <w:rPr/>
        <w:t xml:space="preserve"> </w:t>
      </w:r>
      <w:r>
        <w:rPr/>
        <w:t>C2650 ) C428_=_C2743( C428 C2743 ) C428_=_C3047( C428 C3047 ) C428_=_C3069( C428 C3069 ) C428_=_C3080( C428 C3080 ) C428_=_C3244( C428 C3244 ) \nC428_=_C3476( C428 C3476 ) C428_=_C3549( C428 C3549 ) C428_=_C3550( C428 C3550 ) C428_=_C3551( C428 C3551 ) C428_=_C3552( C428 C3552 ) C428_=_C3553( C428 C3553 ) \nC428_=_C3554( C428 C3554 ) C428_=_C3555( C428 C3555 ) C428_=_C3556( C428 C3556 ) C428_=_C3557( C428 C3557 ) C428_=_C3558( C428 C3558 ) C428_=_C3559( C428 C3559 ) \nC428_=_C3560( C428 C3560 ) C465_=_C466( C465 C466 ) C465_=_C467( C465 C467 ) C465_=_C468( C465 C468 ) C465_=_C469( C465 C469 ) C465_=_C470( C465 C470 ) \nC465_=_C471( C465 C471 ) C465_=_C472( C465 C472 ) C465_=_C473( C465 C473 ) C465_=_C474( C465 C474 ) C465_=_C476( C465 C476 ) C465_=_C477( C465 C477 ) \nC465_=_C478( C465 C478 ) C465_=_C479( C465 C479 ) C465_=_C481( C465 C481 ) C465_=_C482( C465 C482 ) C465_=_C484( C465 C484 ) C465_=_C485( C465 C485 ) \nC465_=_C486( C465 C486 ) C465_=_C487( C465 C487 ) C465_=_C488( C465 C488 ) C465_=_C489( C465 C489 ) C465_=_C490( C465 C490 ) C465_=_C491( C465 C491 ) \nC465_=_C664( C465 C664 ) C465_=_C678( C465 C678 ) C466_=_C467( C466 C467 ) C466_=_C468( C466 C468 ) C466_=_C469( C466 C469 ) C466_=_C470( C466 C470 ) \nC466_=_C471( C466 C471 ) C466_=_C472( C466 C472 ) C466_=_C473( C466 C473 ) C466_=_C474( C466 C474 ) C466_=_C476( C466 C476 ) C466_=_C477( C466 C477 ) \nC466_=_C478( C466 C478 ) C466_=_C479( C466 C479 ) C466_=_C481( C466 C481 ) C466_=_C482( C466 C482 ) C466_=_C484( C466 C484 ) C466_=_C485( C466 C485 ) \nC466_=_C486( C466 C486 ) C466_=_C487( C466 C487 ) C466_=_C488( C466 C488 ) C466_=_C489( C466 C489 ) C466_=_C490( C466 C490 ) C466_=_C491( C466 C491 ) \nC466_=_C780( C466 C780 ) C467_=_C468( C467 C468 ) C467_=_C469( C467 C469 ) C467_=_C470( C467 C470 ) C467_=_C471( C467 C471 ) C467_=_C472( C467 C472 ) \nC467_=_C473( C467 C473 ) C467_=_C474( C467 C474 ) C467_=_C476( C467 C476 ) C467_=_C477( C467 C477 ) C467_=_C478( C467 C478 ) C467_=_C479( C467 C479 ) \nC467_=_C481( C467 C481 ) C467_=_C482( C467 C482 ) C467_=_C484( C467 C484 ) C467_=_C485( C467 C485 ) C467_=_C486( C467 C486 ) C467_=_C487( C467 C487 ) \nC467_=_C488( C467 C488 ) C467_=_C489( C467 C489 ) C467_=_C490( C467 C490 ) C467_=_C491( C467 C491 ) C467_=_C794( C467 C794 ) C467_=_C796( C467 C796 ) \nC467_=_C803( C467 C803 ) C467_=_C805( C467 C805 ) C467_=_C812( C467 C812 ) C468_=_C469( C468 C469 ) C468_=_C470( C468 C470 ) C468_=_C471( C468 C471 ) \nC468_=_C472( C468 C472 ) C468_=_C473( C468 C473 ) C468_=_C474( C468 C474 ) C468_=_C476( C468 C476 ) C468_=_C477( C468 C477 ) C468_=_C478( C468 C478 ) \nC468_=_C479( C468 C479 ) C468_=_C481( C468 C481 ) C468_=_C482( C468 C482 ) C468_=_C484( C468 C484 ) C468_=_C485( C468 C485 ) C468_=_C486( C468 C486 ) \nC468_=_C487( C468 C487 ) C468_=_C488( C468 C488 ) C468_=_C489( C468 C489 ) C468_=_C490( C468 C490 ) C468_=_C491( C468 C491 ) C468_=_C1173( C468 C1173 ) \nC469_=_C470( C469 C470 ) C469_=_C471( C469 C471 ) C469_=_C472( C469 C472 ) C469_=_C473( C469 C473 ) C469_=_C474( C469 C474 ) C469_=_C476( C469 C476 ) \nC469_=_C477( C469 C477 ) C469_=_C478( C469 C478 ) C469_=_C479( C469 C479 ) C469_=_C481( C469 C481 ) C469_=_C482( C469 C482 ) C469_=_C484( C469 C484 ) \nC469_=_C485( C469 C485 ) C469_=_C486( C469 C486 ) C469_=_C487( C469 C487 ) C469_=_C488( C469 C488 ) C469_=_C489( C469 C489 ) C469_=_C490( C469 C490 ) \nC469_=_C491( C469 C491 ) C469_=_C664( C469 C664 ) C469_=_C794( C469 C794 ) C469_=_C921( C469 C921 ) C469_=_C966( C469 C966 ) C469_=_C1070( C469 C1070 ) \nC469_=_C1642( C469 C1642 ) C469_=_C1756( C469 C1756 ) C469_=_C1867( C469 C1867 ) C469_=_C1869( C469 C1869 ) C469_=_C1870( C469 C1870 ) C469_=_C1871( C469 C1871 ) \nC469_=_C1872( C469 C1872 ) C469_=_C1874( C469 C1874 ) C469_=_C1875( C469 C1875 ) C469_=_C1876( C469 C1876 ) C469_=_C1878( C469 C1878 ) C469_=_C1879( C469 C1879 ) \nC469_=_C1880( C469 C1880 ) C469_=_C1881( C469 C1881 ) C469_=_C1882( C469 C1882 ) C469_=_C1883( C469 C1883 ) C469_=_C1884( C469 C1884 ) C469_=_C1885( C469 C1885 ) \nC469_=_C1886( C469 C1886 ) C469_=_C1887( C469 C1887 ) C470_=_C471( C470 C471 ) C470_=_C472( C470 C472 ) C470_=_C473( C470 C473 ) C470_=_C474( C470 C474 ) \nC470_=_C476( C470 C476 ) C470_=_C477( C470 C477 ) C470_=_C478( C470 C478 ) C470_=_C479( C470 C479 ) C470_=_C481( C470 C481 ) C470_=_C482( C470 C482 ) \nC470_=_C484( C470 C484 ) C470_=_C485( C470 C485 ) C470_=_C486( C470 C486 ) C470_=_C487( C470 C487 ) C470_=_C488( C470 C488 ) C470_=_C489( C470 C489 ) \nC470_=_C490( C470 C490 ) C470_=_C491( C470 C491 ) C470_=_C2022( C470 C2022 ) C470_=_C2024( C470 C2024 ) C470_=_C2027( C470 C2027 ) C471_=_C472( C471 C472 ) \nC471_=_C473( C471 C473 ) C471_=_C474( C471 C474 ) C471_=_C476( C471 C476 ) C471_=_C477( C471 C477 ) C471_=_C478( C471 C478 ) C471_=_C479( C471 C479 ) \nC471_=_C481( C471 C481 ) C471_=_C482( C471 C482 ) C471_=_C484( C471 C484 ) C471_=_C485( C471 C485 ) C471_=_C486( C471 C486 ) C471_=_C487( C471 C487 ) \nC471_=_C488( C471 C488 ) C471_=_C489( C471 C489 ) C471_=_C490( C471 C490 ) C471_=_C491( C471 C491 ) C471_=_C742( C471 C742 ) C471_=_C796( C471 C796 ) \nC471_=_C1108( C471 C1108 ) C471_=_C1231( C471 C1231 ) C471_=_C2179( C471 C2179 ) C471_=_C2180( C471 C2180 ) C471_=_C2181( C471 C2181 ) C471_=_C2182( C471 C2182 ) \nC471_=_C2183( C471 C2183 ) C471_=_C2185( C471 C2185 ) C471_=_C2186( C471 C2186 ) C471_=_C2187( C471 C2187 ) C471_=_C2189( C471 C2189 ) C471_=_C2190( C471 C2190 ) \nC471_=_C2191( C471 C2191 ) C471_=_C2192( C471 C2192 ) C471_=_C2193( C471 C2193 ) C471_=_C2194( C471 C2194 ) C471_=_C2195( C471 C2195 ) C471_=_C2196( C471 C2196 ) \nC472_=_C473( C472 C473 ) C472_=_C474( C472 C474 ) C472_=_C476( C472 C476 ) C472_=_C477( C472 C477 ) C472_=_C478( C472 C478 ) C472_=_C479( C472 C479 ) \nC472_=_C481( C472 C481 ) C472_=_C482( C472 C482 ) C472_=_C484( C472 C484 ) C472_=_C485( C472 C485 ) C472_=_C486( C472 C486 ) C472_=_C487( C472 C487 ) \nC472_=_C488( C472 C488 ) C472_=_C489( C472 C489 ) C472_=_C490( C472 C490 ) C472_=_C491( C472 C491 ) C472_=_C2274( C472 C2274 ) C473_=_C474( C473 C474 ) \nC473_=_C476( C473 C476 ) C473_=_C477( C473 C477 ) C473_=_C478( C473 C478 ) C473_=_C479( C473 C479 ) C473_=_C481( C473 C481 ) C473_=_C482( C473 C482 ) \nC473_=_C484( C473 C484 ) C473_=_C485( C473 C485 ) C473_=_C486( C473 C486 ) C473_=_C487( C473 C487 ) C473_=_C488( C473 C488 ) C473_=_C489( C473 C489 ) \nC473_=_C490( C473 C490 ) C473_=_C491( C473 C491 ) C473_=_C1869( C473 C1869 ) C473_=_C2179( C473 C2179 ) C473_=_C2576( C473 C2576 ) C473_=_C2577( C473 C2577 ) \nC473_=_C2583( C473 C2583 ) C474_=_C476( C474 C476 ) C474_=_C477( C474 C477 ) C474_=_C478( C474 C478 ) C474_=_C479( C474 C479 ) C474_=_C481( C474 C481 ) \nC474_=_C482( C474 C482 ) C474_=_C484( C474 C484 ) C474_=_C485( C474 C485 ) C474_=_C486( C474 C486 ) C474_=_C487( C474 C487 ) C474_=_C488( C474 C488 ) \nC474_=_C489( C474 C489 ) C474_=_C490( C474 C490 ) C474_=_C491( C474 C491 ) C474_=_C3062( C474 C3062 ) C474_=_C3065( C474 C3065 ) C474_=_C3069( C474 C3069 ) \nC476_=_C477( C476 C477 ) C476_=_C478( C476 C478 ) C476_=_C479( C476 C479 ) C476_=_C481( C476 C481 ) C476_=_C482( C476 C482 ) C476_=_C484( C476 C484 ) \nC476_=_C485( C476 C485 ) C476_=_C486( C476 C486 ) C476_=_C487( C476 C487 ) C476_=_C488( C476 C488 ) C476_=_C489( C476 C489 ) C476_=_C490( C476 C490 ) \nC476_=_C491( C476 C491 ) C476_=_C805( C476 C805 ) C476_=_C1115( C476 C1115 ) C476_=_C1853( C476 C1853 ) C476_=_C2325( C476 C2325 ) C476_=_C2577( C476 C2577 ) \nC476_=_C2646( C476 C2646 ) C476_=_C2825( C476 C2825 ) C476_=_C2847( C476 C2847 ) C476_=_C2878( C476 C2878 ) C476_=_C3090( C476 C3090 ) C476_=_C3154( C476 C3154 ) \nC476_=_C3155( C476 C3155 ) C476_=_C3156( C476 C3156 ) C476_=_C3157( C476 C3157 ) C476_=_C3158( C476 C3158 ) C476_=_C3159( C476 C3159 ) C476_=_C3160( C476 C3160 ) \nC476_=_C3162( C476 C3162 ) C476_=_C3163( C476 C3163 ) C476_=_C3164( C476 C3164 ) C476_=_C3165( C476 C3165 ) C476_=_C3166( C476 C3166 ) C476_=_C3167( C476 C3167 ) \nC476_=_C3168( C476 C3168 ) C476_=_C3169( C476 C3169 ) C477_=_C478( C477 C478 ) C477_=_C479( C477 C479 ) C477_=_C481( C477 C481 ) C477_=_C482( C477 C482 ) \nC477_=_C484( C477 C484 ) C477_=_C485( C477 C485 ) C477_=_C486( C477 C486 ) C477_=_C487( C477 C487 ) C477_=_C488( C477 C488 ) C477_=_C489( C477 C489 ) \nC477_=_C490( C477 C490 ) C477_=_C491( C477 C491 ) C477_=_C3199( C477 C3199 ) C478_=_C479( C478 C479 ) C478_=_C481( C478 C481 ) C478_=_C482( C478 C482 ) \nC478_=_C484( C478 C484 ) C478_=_C485( C478 C485 ) C478_=_C486( C478 C486 ) C478_=_C487( C478 C487 ) C478_=_C488( C478 C488 ) C478_=_C489( C478 C489 ) \nC478_=_C490( C478 C490 ) C478_=_C491( C478 C491 ) C478_=_C3091( C478 C3091 ) C478_=_C3241( C478 C3241 ) C478_=_C3244( C478 C3244 ) C479_=_C481( C479 C481 ) \nC479_=_C482( C479 C482 ) C479_=_C484( C479 C484 ) C479_=_C485( C479 C485 ) C479_=_C486( C479 C486 ) C479_=_C487( C479 C487 ) C479_=_C488( C479 C488 ) \nC479_=_C489( C479 C489 ) C479_=_C490( C479 C490 ) C479_=_C491( C479 C491 ) C479_=_C3256( C479 C3256 ) C481_=_C482( C481 C482 ) C481_=_C484( C481 C484 ) \nC481_=_C485( C481 C485 ) C481_=_C486( C481 C486 ) C481_=_C487( C481 C487 ) C481_=_C488( C481 C488 ) C481_=_C489( C481 C489 ) C481_=_C490( C481 C490 ) \nC481_=_C491( C481 C491 ) C481_=_C1874( C481 C1874 ) C481_=_C2186( C481 C2186 ) C481_=_C3093( C481 C3093 ) C481_=_C3155( C481 C3155 ) C481_=_C3352( C481 C3352 ) \nC482_=_C484( C482 C484 ) C482_=_C485( C482 C485 ) C482_=_C486( C482 C486 ) C482_=_C487( C482 C487 ) C482_=_C488( C482 C488 ) C482_=_C489( C482 C489 ) \nC482_=_C490( C482 C490 ) C482_=_C491( C482 C491 ) C482_=_C3094( C482 C3094 ) C482_=_C3302( C482 C3302 ) C482_=_C3476( C482 C3476 ) C484_=_C485( C484 C485 ) \nC484_=_C486( C484 C486 ) C484_=_C487( C484 C487 ) C484_=_C488( C484 C488 ) C484_=_C489( C484 C489 ) C484_=_C490( C484 C490 ) C484_=_C491( C484 C491 ) \nC484_=_C3096( C484 C3096 ) C484_=_C3306( C484 C3306 ) C484_=_C3549( C484 C3549 ) C485_=_C486( C485 C486 ) C485_=_C487( C485 C487</w:t>
      </w:r>
    </w:p>
    <w:p>
      <w:pPr>
        <w:pStyle w:val="PreformattedText"/>
        <w:bidi w:val="0"/>
        <w:spacing w:before="0" w:after="0"/>
        <w:jc w:val="left"/>
        <w:rPr/>
      </w:pPr>
      <w:r>
        <w:rPr/>
        <w:t xml:space="preserve"> </w:t>
      </w:r>
      <w:r>
        <w:rPr/>
        <w:t>) C485_=_C488( C485 C488 ) \nC485_=_C489( C485 C489 ) C485_=_C490( C485 C490 ) C485_=_C491( C485 C491 ) C485_=_C3710( C485 C3710 ) C486_=_C487( C486 C487 ) C486_=_C488( C486 C488 ) \nC486_=_C489( C486 C489 ) C486_=_C490( C486 C490 ) C486_=_C491( C486 C491 ) C486_=_C678( C486 C678 ) C486_=_C780( C486 C780 ) C486_=_C812( C486 C812 ) \nC486_=_C1173( C486 C1173 ) C486_=_C1430( C486 C1430 ) C486_=_C1563( C486 C1563 ) C486_=_C1633( C486 C1633 ) C486_=_C1902( C486 C1902 ) C486_=_C2274( C486 C2274 ) \nC486_=_C2583( C486 C2583 ) C486_=_C3097( C486 C3097 ) C486_=_C3199( C486 C3199 ) C486_=_C3224( C486 C3224 ) C486_=_C3256( C486 C3256 ) C486_=_C3352( C486 C3352 ) \nC486_=_C3367( C486 C3367 ) C486_=_C3468( C486 C3468 ) C486_=_C3501( C486 C3501 ) C486_=_C3625( C486 C3625 ) C486_=_C3710( C486 C3710 ) C486_=_C3823( C486 C3823 ) \nC486_=_C3824( C486 C3824 ) C486_=_C3825( C486 C3825 ) C486_=_C3826( C486 C3826 ) C486_=_C3827( C486 C3827 ) C487_=_C488( C487 C488 ) C487_=_C489( C487 C489 ) \nC487_=_C490( C487 C490 ) C487_=_C491( C487 C491 ) C487_=_C3823( C487 C3823 ) C488_=_C489( C488 C489 ) C488_=_C490( C488 C490 ) C488_=_C491( C488 C491 ) \nC488_=_C1878( C488 C1878 ) C488_=_C2190( C488 C2190 ) C488_=_C3098( C488 C3098 ) C488_=_C3162( C488 C3162 ) C488_=_C3824( C488 C3824 ) C489_=_C490( C489 C490 ) \nC489_=_C491( C489 C491 ) C489_=_C1886( C489 C1886 ) C489_=_C3826( C489 C3826 ) C490_=_C491( C490 C491 ) C490_=_C1887( C490 C1887 ) C490_=_C2195( C490 C2195 ) \nC490_=_C3105( C490 C3105 ) C490_=_C3168( C490 C3168 ) C490_=_C3827( C490 C3827 ) C491_=_C3106( C491 C3106 ) C491_=_C3310( C491 C3310 ) C491_=_C3560( C491 C3560 ) \nC563_=_C1213( C563 C1213 ) C563_=_C1488( C563 C1488 ) C563_=_C1959( C563 C1959 ) C563_=_C2027( C563 C2027 ) C563_=_C2650( C563 C2650 ) C563_=_C2743( C563 C2743 ) \nC563_=_C3047( C563 C3047 ) C563_=_C3069( C563 C3069 ) C563_=_C3080( C563 C3080 ) C563_=_C3244( C563 C3244 ) C563_=_C3476( C563 C3476 ) C563_=_C3549( C563 C3549 ) \nC563_=_C3550( C563 C3550 ) C563_=_C3551( C563 C3551 ) C563_=_C3552( C563 C3552 ) C563_=_C3553( C563 C3553 ) C563_=_C3554( C563 C3554 ) C563_=_C3555( C563 C3555 ) \nC563_=_C3556( C563 C3556 ) C563_=_C3557( C563 C3557 ) C563_=_C3558( C563 C3558 ) C563_=_C3559( C563 C3559 ) C563_=_C3560( C563 C3560 ) C664_=_C678( C664 C678 ) \nC664_=_C794( C664 C794 ) C664_=_C921( C664 C921 ) C664_=_C966( C664 C966 ) C664_=_C1070( C664 C1070 ) C664_=_C1642( C664 C1642 ) C664_=_C1756( C664 C1756 ) \nC664_=_C1867( C664 C1867 ) C664_=_C1869( C664 C1869 ) C664_=_C1870( C664 C1870 ) C664_=_C1871( C664 C1871 ) C664_=_C1872( C664 C1872 ) C664_=_C1874( C664 C1874 ) \nC664_=_C1875( C664 C1875 ) C664_=_C1876( C664 C1876 ) C664_=_C1878( C664 C1878 ) C664_=_C1879( C664 C1879 ) C664_=_C1880( C664 C1880 ) C664_=_C1881( C664 C1881 ) \nC664_=_C1882( C664 C1882 ) C664_=_C1883( C664 C1883 ) C664_=_C1884( C664 C1884 ) C664_=_C1885( C664 C1885 ) C664_=_C1886( C664 C1886 ) C664_=_C1887( C664 C1887 ) \nC678_=_C780( C678 C780 ) C678_=_C812( C678 C812 ) C678_=_C1173( C678 C1173 ) C678_=_C1430( C678 C1430 ) C678_=_C1563( C678 C1563 ) C678_=_C1633( C678 C1633 ) \nC678_=_C1902( C678 C1902 ) C678_=_C2274( C678 C2274 ) C678_=_C2583( C678 C2583 ) C678_=_C3097( C678 C3097 ) C678_=_C3199( C678 C3199 ) C678_=_C3224( C678 C3224 ) \nC678_=_C3256( C678 C3256 ) C678_=_C3352( C678 C3352 ) C678_=_C3367( C678 C3367 ) C678_=_C3468( C678 C3468 ) C678_=_C3501( C678 C3501 ) C678_=_C3625( C678 C3625 ) \nC678_=_C3710( C678 C3710 ) C678_=_C3823( C678 C3823 ) C678_=_C3824( C678 C3824 ) C678_=_C3825( C678 C3825 ) C678_=_C3826( C678 C3826 ) C678_=_C3827( C678 C3827 ) \nC742_=_C796( C742 C796 ) C742_=_C1108( C742 C1108 ) C742_=_C1231( C742 C1231 ) C742_=_C2179( C742 C2179 ) C742_=_C2180( C742 C2180 ) C742_=_C2181( C742 C2181 ) \nC742_=_C2182( C742 C2182 ) C742_=_C2183( C742 C2183 ) C742_=_C2185( C742 C2185 ) C742_=_C2186( C742 C2186 ) C742_=_C2187( C742 C2187 ) C742_=_C2189( C742 C2189 ) \nC742_=_C2190( C742 C2190 ) C742_=_C2191( C742 C2191 ) C742_=_C2192( C742 C2192 ) C742_=_C2193( C742 C2193 ) C742_=_C2194( C742 C2194 ) C742_=_C2195( C742 C2195 ) \nC742_=_C2196( C742 C2196 ) C780_=_C812( C780 C812 ) C780_=_C1173( C780 C1173 ) C780_=_C1430( C780 C1430 ) C780_=_C1563( C780 C1563 ) C780_=_C1633( C780 C1633 ) \nC780_=_C1902( C780 C1902 ) C780_=_C2274( C780 C2274 ) C780_=_C2583( C780 C2583 ) C780_=_C3097( C780 C3097 ) C780_=_C3199( C780 C3199 ) C780_=_C3224( C780 C3224 ) \nC780_=_C3256( C780 C3256 ) C780_=_C3352( C780 C3352 ) C780_=_C3367( C780 C3367 ) C780_=_C3468( C780 C3468 ) C780_=_C3501( C780 C3501 ) C780_=_C3625( C780 C3625 ) \nC780_=_C3710( C780 C3710 ) C780_=_C3823( C780 C3823 ) C780_=_C3824( C780 C3824 ) C780_=_C3825( C780 C3825 ) C780_=_C3826( C780 C3826 ) C780_=_C3827( C780 C3827 ) \nC794_=_C796( C794 C796 ) C794_=_C803( C794 C803 ) C794_=_C805( C794 C805 ) C794_=_C812( C794 C812 ) C794_=_C921( C794 C921 ) C794_=_C966( C794 C966 ) \nC794_=_C1070( C794 C1070 ) C794_=_C1642( C794 C1642 ) C794_=_C1756( C794 C1756 ) C794_=_C1867( C794 C1867 ) C794_=_C1869( C794 C1869 ) C794_=_C1870( C794 C1870 ) \nC794_=_C1871( C794 C1871 ) C794_=_C1872( C794 C1872 ) C794_=_C1874( C794 C1874 ) C794_=_C1875( C794 C1875 ) C794_=_C1876( C794 C1876 ) C794_=_C1878( C794 C1878 ) \nC794_=_C1879( C794 C1879 ) C794_=_C1880( C794 C1880 ) C794_=_C1881( C794 C1881 ) C794_=_C1882( C794 C1882 ) C794_=_C1883( C794 C1883 ) C794_=_C1884( C794 C1884 ) \nC794_=_C1885( C794 C1885 ) C794_=_C1886( C794 C1886 ) C794_=_C1887( C794 C1887 ) C796_=_C803( C796 C803 ) C796_=_C805( C796 C805 ) C796_=_C812( C796 C812 ) \nC796_=_C1108( C796 C1108 ) C796_=_C1231( C796 C1231 ) C796_=_C2179( C796 C2179 ) C796_=_C2180( C796 C2180 ) C796_=_C2181( C796 C2181 ) C796_=_C2182( C796 C2182 ) \nC796_=_C2183( C796 C2183 ) C796_=_C2185( C796 C2185 ) C796_=_C2186( C796 C2186 ) C796_=_C2187( C796 C2187 ) C796_=_C2189( C796 C2189 ) C796_=_C2190( C796 C2190 ) \nC796_=_C2191( C796 C2191 ) C796_=_C2192( C796 C2192 ) C796_=_C2193( C796 C2193 ) C796_=_C2194( C796 C2194 ) C796_=_C2195( C796 C2195 ) C796_=_C2196( C796 C2196 ) \nC803_=_C805( C803 C805 ) C803_=_C812( C803 C812 ) C803_=_C1871( C803 C1871 ) C803_=_C2022( C803 C2022 ) C803_=_C2183( C803 C2183 ) C803_=_C2576( C803 C2576 ) \nC803_=_C2645( C803 C2645 ) C803_=_C2739( C803 C2739 ) C803_=_C3045( C803 C3045 ) C803_=_C3062( C803 C3062 ) C803_=_C3090( C803 C3090 ) C803_=_C3091( C803 C3091 ) \nC803_=_C3093( C803 C3093 ) C803_=_C3094( C803 C3094 ) C803_=_C3096( C803 C3096 ) C803_=_C3097( C803 C3097 ) C803_=_C3098( C803 C3098 ) C803_=_C3099( C803 C3099 ) \nC803_=_C3100( C803 C3100 ) C803_=_C3101( C803 C3101 ) C803_=_C3102( C803 C3102 ) C803_=_C3103( C803 C3103 ) C803_=_C3104( C803 C3104 ) C803_=_C3105( C803 C3105 ) \nC803_=_C3106( C803 C3106 ) C805_=_C812( C805 C812 ) C805_=_C1115( C805 C1115 ) C805_=_C1853( C805 C1853 ) C805_=_C2325( C805 C2325 ) C805_=_C2577( C805 C2577 ) \nC805_=_C2646( C805 C2646 ) C805_=_C2825( C805 C2825 ) C805_=_C2847( C805 C2847 ) C805_=_C2878( C805 C2878 ) C805_=_C3090( C805 C3090 ) C805_=_C3154( C805 C3154 ) \nC805_=_C3155( C805 C3155 ) C805_=_C3156( C805 C3156 ) C805_=_C3157( C805 C3157 ) C805_=_C3158( C805 C3158 ) C805_=_C3159( C805 C3159 ) C805_=_C3160( C805 C3160 ) \nC805_=_C3162( C805 C3162 ) C805_=_C3163( C805 C3163 ) C805_=_C3164( C805 C3164 ) C805_=_C3165( C805 C3165 ) C805_=_C3166( C805 C3166 ) C805_=_C3167( C805 C3167 ) \nC805_=_C3168( C805 C3168 ) C805_=_C3169( C805 C3169 ) C812_=_C1173( C812 C1173 ) C812_=_C1430( C812 C1430 ) C812_=_C1563( C812 C1563 ) C812_=_C1633( C812 C1633 ) \nC812_=_C1902( C812 C1902 ) C812_=_C2274( C812 C2274 ) C812_=_C2583( C812 C2583 ) C812_=_C3097( C812 C3097 ) C812_=_C3199( C812 C3199 ) C812_=_C3224( C812 C3224 ) \nC812_=_C3256( C812 C3256 ) C812_=_C3352( C812 C3352 ) C812_=_C3367( C812 C3367 ) C812_=_C3468( C812 C3468 ) C812_=_C3501( C812 C3501 ) C812_=_C3625( C812 C3625 ) \nC812_=_C3710( C812 C3710 ) C812_=_C3823( C812 C3823 ) C812_=_C3824( C812 C3824 ) C812_=_C3825( C812 C3825 ) C812_=_C3826( C812 C3826 ) C812_=_C3827( C812 C3827 ) \nC921_=_C966( C921 C966 ) C921_=_C1070( C921 C1070 ) C921_=_C1642( C921 C1642 ) C921_=_C1756( C921 C1756 ) C921_=_C1867( C921 C1867 ) C921_=_C1869( C921 C1869 ) \nC921_=_C1870( C921 C1870 ) C921_=_C1871( C921 C1871 ) C921_=_C1872( C921 C1872 ) C921_=_C1874( C921 C1874 ) C921_=_C1875( C921 C1875 ) C921_=_C1876( C921 C1876 ) \nC921_=_C1878( C921 C1878 ) C921_=_C1879( C921 C1879 ) C921_=_C1880( C921 C1880 ) C921_=_C1881( C921 C1881 ) C921_=_C1882( C921 C1882 ) C921_=_C1883( C921 C1883 ) \nC921_=_C1884( C921 C1884 ) C921_=_C1885( C921 C1885 ) C921_=_C1886( C921 C1886 ) C921_=_C1887( C921 C1887 ) C966_=_C1070( C966 C1070 ) C966_=_C1642( C966 C1642 ) \nC966_=_C1756( C966 C1756 ) C966_=_C1867( C966 C1867 ) C966_=_C1869( C966 C1869 ) C966_=_C1870( C966 C1870 ) C966_=_C1871( C966 C1871 ) C966_=_C1872( C966 C1872 ) \nC966_=_C1874( C966 C1874 ) C966_=_C1875( C966 C1875 ) C966_=_C1876( C966 C1876 ) C966_=_C1878( C966 C1878 ) C966_=_C1879( C966 C1879 ) C966_=_C1880( C966 C1880 ) \nC966_=_C1881( C966 C1881 ) C966_=_C1882( C966 C1882 ) C966_=_C1883( C966 C1883 ) C966_=_C1884( C966 C1884 ) C966_=_C1885( C966 C1885 ) C966_=_C1886( C966 C1886 ) \nC966_=_C1887( C966 C1887 ) C1070_=_C1642( C1070 C1642 ) C1070_=_C1756( C1070 C1756 ) C1070_=_C1867( C1070 C1867 ) C1070_=_C1869( C1070 C1869 ) C1070_=_C1870( C1070 C1870 ) \nC1070_=_C1871( C1070 C1871 ) C1070_=_C1872( C1070 C1872 ) C1070_=_C1874( C1070 C1874 ) C1070_=_C1875( C1070 C1875 ) C1070_=_C1876( C1070 C1876 ) C1070_=_C1878( C1070 C1878 ) \nC1070_=_C1879( C1070 C1879 ) C1070_=_C1880( C1070 C1880 ) C1070_=_C1881( C1070 C1881 ) C1070_=_C1882( C1070 C1882 ) C1070_=_C1883( C1070 C1883 ) C1070_=_C1884( C1070 C1884 ) \nC1070_=_C1885( C1070 C1885 ) C1070_=_C1886( C1070 C1886 ) C1070_=_C1887( C1070 C1887 ) C1108_=_C1115( C1108 C1115 ) C1108_=_C1231( C1108 C1231 ) C1108_=_C2179( C1108 C2179 ) \nC1108_=_C2180( C1108 C2180 ) C1108_=_C2181( C1108 C2181 ) C1108_=_C2182(</w:t>
      </w:r>
    </w:p>
    <w:p>
      <w:pPr>
        <w:pStyle w:val="PreformattedText"/>
        <w:bidi w:val="0"/>
        <w:spacing w:before="0" w:after="0"/>
        <w:jc w:val="left"/>
        <w:rPr/>
      </w:pPr>
      <w:r>
        <w:rPr/>
        <w:t xml:space="preserve"> </w:t>
      </w:r>
      <w:r>
        <w:rPr/>
        <w:t>C1108 C2182 ) C1108_=_C2183( C1108 C2183 ) C1108_=_C2185( C1108 C2185 ) C1108_=_C2186( C1108 C2186 ) \nC1108_=_C2187( C1108 C2187 ) C1108_=_C2189( C1108 C2189 ) C1108_=_C2190( C1108 C2190 ) C1108_=_C2191( C1108 C2191 ) C1108_=_C2192( C1108 C2192 ) C1108_=_C2193( C1108 C2193 ) \nC1108_=_C2194( C1108 C2194 ) C1108_=_C2195( C1108 C2195 ) C1108_=_C2196( C1108 C2196 ) C1115_=_C1853( C1115 C1853 ) C1115_=_C2325( C1115 C2325 ) C1115_=_C2577( C1115 C2577 ) \nC1115_=_C2646( C1115 C2646 ) C1115_=_C2825( C1115 C2825 ) C1115_=_C2847( C1115 C2847 ) C1115_=_C2878( C1115 C2878 ) C1115_=_C3090( C1115 C3090 ) C1115_=_C3154( C1115 C3154 ) \nC1115_=_C3155( C1115 C3155 ) C1115_=_C3156( C1115 C3156 ) C1115_=_C3157( C1115 C3157 ) C1115_=_C3158( C1115 C3158 ) C1115_=_C3159( C1115 C3159 ) C1115_=_C3160( C1115 C3160 ) \nC1115_=_C3162( C1115 C3162 ) C1115_=_C3163( C1115 C3163 ) C1115_=_C3164( C1115 C3164 ) C1115_=_C3165( C1115 C3165 ) C1115_=_C3166( C1115 C3166 ) C1115_=_C3167( C1115 C3167 ) \nC1115_=_C3168( C1115 C3168 ) C1115_=_C3169( C1115 C3169 ) C1173_=_C1430( C1173 C1430 ) C1173_=_C1563( C1173 C1563 ) C1173_=_C1633( C1173 C1633 ) C1173_=_C1902( C1173 C1902 ) \nC1173_=_C2274( C1173 C2274 ) C1173_=_C2583( C1173 C2583 ) C1173_=_C3097( C1173 C3097 ) C1173_=_C3199( C1173 C3199 ) C1173_=_C3224( C1173 C3224 ) C1173_=_C3256( C1173 C3256 ) \nC1173_=_C3352( C1173 C3352 ) C1173_=_C3367( C1173 C3367 ) C1173_=_C3468( C1173 C3468 ) C1173_=_C3501( C1173 C3501 ) C1173_=_C3625( C1173 C3625 ) C1173_=_C3710( C1173 C3710 ) \nC1173_=_C3823( C1173 C3823 ) C1173_=_C3824( C1173 C3824 ) C1173_=_C3825( C1173 C3825 ) C1173_=_C3826( C1173 C3826 ) C1173_=_C3827( C1173 C3827 ) C1213_=_C1488( C1213 C1488 ) \nC1213_=_C1959( C1213 C1959 ) C1213_=_C2027( C1213 C2027 ) C1213_=_C2650( C1213 C2650 ) C1213_=_C2743( C1213 C2743 ) C1213_=_C3047( C1213 C3047 ) C1213_=_C3069( C1213 C3069 ) \nC1213_=_C3080( C1213 C3080 ) C1213_=_C3244( C1213 C3244 ) C1213_=_C3476( C1213 C3476 ) C1213_=_C3549( C1213 C3549 ) C1213_=_C3550( C1213 C3550 ) C1213_=_C3551( C1213 C3551 ) \nC1213_=_C3552( C1213 C3552 ) C1213_=_C3553( C1213 C3553 ) C1213_=_C3554( C1213 C3554 ) C1213_=_C3555( C1213 C3555 ) C1213_=_C3556( C1213 C3556 ) C1213_=_C3557( C1213 C3557 ) \nC1213_=_C3558( C1213 C3558 ) C1213_=_C3559( C1213 C3559 ) C1213_=_C3560( C1213 C3560 ) C1231_=_C1235( C1231 C1235 ) C1231_=_C2179( C1231 C2179 ) C1231_=_C2180( C1231 C2180 ) \nC1231_=_C2181( C1231 C2181 ) C1231_=_C2182( C1231 C2182 ) C1231_=_C2183( C1231 C2183 ) C1231_=_C2185( C1231 C2185 ) C1231_=_C2186( C1231 C2186 ) C1231_=_C2187( C1231 C2187 ) \nC1231_=_C2189( C1231 C2189 ) C1231_=_C2190( C1231 C2190 ) C1231_=_C2191( C1231 C2191 ) C1231_=_C2192( C1231 C2192 ) C1231_=_C2193( C1231 C2193 ) C1231_=_C2194( C1231 C2194 ) \nC1231_=_C2195( C1231 C2195 ) C1231_=_C2196( C1231 C2196 ) C1235_=_C1261( C1235 C1261 ) C1235_=_C1464( C1235 C1464 ) C1235_=_C1484( C1235 C1484 ) C1235_=_C2024( C1235 C2024 ) \nC1235_=_C2185( C1235 C2185 ) C1235_=_C2443( C1235 C2443 ) C1235_=_C2899( C1235 C2899 ) C1235_=_C3065( C1235 C3065 ) C1235_=_C3125( C1235 C3125 ) C1235_=_C3241( C1235 C3241 ) \nC1235_=_C3301( C1235 C3301 ) C1235_=_C3302( C1235 C3302 ) C1235_=_C3303( C1235 C3303 ) C1235_=_C3305( C1235 C3305 ) C1235_=_C3306( C1235 C3306 ) C1235_=_C3307( C1235 C3307 ) \nC1235_=_C3308( C1235 C3308 ) C1235_=_C3309( C1235 C3309 ) C1235_=_C3310( C1235 C3310 ) C1261_=_C1464( C1261 C1464 ) C1261_=_C1484( C1261 C1484 ) C1261_=_C2024( C1261 C2024 ) \nC1261_=_C2185( C1261 C2185 ) C1261_=_C2443( C1261 C2443 ) C1261_=_C2899( C1261 C2899 ) C1261_=_C3065( C1261 C3065 ) C1261_=_C3125( C1261 C3125 ) C1261_=_C3241( C1261 C3241 ) \nC1261_=_C3301( C1261 C3301 ) C1261_=_C3302( C1261 C3302 ) C1261_=_C3303( C1261 C3303 ) C1261_=_C3305( C1261 C3305 ) C1261_=_C3306( C1261 C3306 ) C1261_=_C3307( C1261 C3307 ) \nC1261_=_C3308( C1261 C3308 ) C1261_=_C3309( C1261 C3309 ) C1261_=_C3310( C1261 C3310 ) C1430_=_C1563( C1430 C1563 ) C1430_=_C1633( C1430 C1633 ) C1430_=_C1902( C1430 C1902 ) \nC1430_=_C2274( C1430 C2274 ) C1430_=_C2583( C1430 C2583 ) C1430_=_C3097( C1430 C3097 ) C1430_=_C3199( C1430 C3199 ) C1430_=_C3224( C1430 C3224 ) C1430_=_C3256( C1430 C3256 ) \nC1430_=_C3352( C1430 C3352 ) C1430_=_C3367( C1430 C3367 ) C1430_=_C3468( C1430 C3468 ) C1430_=_C3501( C1430 C3501 ) C1430_=_C3625( C1430 C3625 ) C1430_=_C3710( C1430 C3710 ) \nC1430_=_C3823( C1430 C3823 ) C1430_=_C3824( C1430 C3824 ) C1430_=_C3825( C1430 C3825 ) C1430_=_C3826( C1430 C3826 ) C1430_=_C3827( C1430 C3827 ) C1464_=_C1484( C1464 C1484 ) \nC1464_=_C2024( C1464 C2024 ) C1464_=_C2185( C1464 C2185 ) C1464_=_C2443( C1464 C2443 ) C1464_=_C2899( C1464 C2899 ) C1464_=_C3065( C1464 C3065 ) C1464_=_C3125( C1464 C3125 ) \nC1464_=_C3241( C1464 C3241 ) C1464_=_C3301( C1464 C3301 ) C1464_=_C3302( C1464 C3302 ) C1464_=_C3303( C1464 C3303 ) C1464_=_C3305( C1464 C3305 ) C1464_=_C3306( C1464 C3306 ) \nC1464_=_C3307( C1464 C3307 ) C1464_=_C3308( C1464 C3308 ) C1464_=_C3309( C1464 C3309 ) C1464_=_C3310( C1464 C3310 ) C1484_=_C1488( C1484 C1488 ) C1484_=_C2024( C1484 C2024 ) \nC1484_=_C2185( C1484 C2185 ) C1484_=_C2443( C1484 C2443 ) C1484_=_C2899( C1484 C2899 ) C1484_=_C3065( C1484 C3065 ) C1484_=_C3125( C1484 C3125 ) C1484_=_C3241( C1484 C3241 ) \nC1484_=_C3301( C1484 C3301 ) C1484_=_C3302( C1484 C3302 ) C1484_=_C3303( C1484 C3303 ) C1484_=_C3305( C1484 C3305 ) C1484_=_C3306( C1484 C3306 ) C1484_=_C3307( C1484 C3307 ) \nC1484_=_C3308( C1484 C3308 ) C1484_=_C3309( C1484 C3309 ) C1484_=_C3310( C1484 C3310 ) C1488_=_C1959( C1488 C1959 ) C1488_=_C2027( C1488 C2027 ) C1488_=_C2650( C1488 C2650 ) \nC1488_=_C2743( C1488 C2743 ) C1488_=_C3047( C1488 C3047 ) C1488_=_C3069( C1488 C3069 ) C1488_=_C3080( C1488 C3080 ) C1488_=_C3244( C1488 C3244 ) C1488_=_C3476( C1488 C3476 ) \nC1488_=_C3549( C1488 C3549 ) C1488_=_C3550( C1488 C3550 ) C1488_=_C3551( C1488 C3551 ) C1488_=_C3552( C1488 C3552 ) C1488_=_C3553( C1488 C3553 ) C1488_=_C3554( C1488 C3554 ) \nC1488_=_C3555( C1488 C3555 ) C1488_=_C3556( C1488 C3556 ) C1488_=_C3557( C1488 C3557 ) C1488_=_C3558( C1488 C3558 ) C1488_=_C3559( C1488 C3559 ) C1488_=_C3560( C1488 C3560 ) \nC1563_=_C1633( C1563 C1633 ) C1563_=_C1902( C1563 C1902 ) C1563_=_C2274( C1563 C2274 ) C1563_=_C2583( C1563 C2583 ) C1563_=_C3097( C1563 C3097 ) C1563_=_C3199( C1563 C3199 ) \nC1563_=_C3224( C1563 C3224 ) C1563_=_C3256( C1563 C3256 ) C1563_=_C3352( C1563 C3352 ) C1563_=_C3367( C1563 C3367 ) C1563_=_C3468( C1563 C3468 ) C1563_=_C3501( C1563 C3501 ) \nC1563_=_C3625( C1563 C3625 ) C1563_=_C3710( C1563 C3710 ) C1563_=_C3823( C1563 C3823 ) C1563_=_C3824( C1563 C3824 ) C1563_=_C3825( C1563 C3825 ) C1563_=_C3826( C1563 C3826 ) \nC1563_=_C3827( C1563 C3827 ) C1633_=_C1902( C1633 C1902 ) C1633_=_C2274( C1633 C2274 ) C1633_=_C2583( C1633 C2583 ) C1633_=_C3097( C1633 C3097 ) C1633_=_C3199( C1633 C3199 ) \nC1633_=_C3224( C1633 C3224 ) C1633_=_C3256( C1633 C3256 ) C1633_=_C3352( C1633 C3352 ) C1633_=_C3367( C1633 C3367 ) C1633_=_C3468( C1633 C3468 ) C1633_=_C3501( C1633 C3501 ) \nC1633_=_C3625( C1633 C3625 ) C1633_=_C3710( C1633 C3710 ) C1633_=_C3823( C1633 C3823 ) C1633_=_C3824( C1633 C3824 ) C1633_=_C3825( C1633 C3825 ) C1633_=_C3826( C1633 C3826 ) \nC1633_=_C3827( C1633 C3827 ) C1642_=_C1756( C1642 C1756 ) C1642_=_C1867( C1642 C1867 ) C1642_=_C1869( C1642 C1869 ) C1642_=_C1870( C1642 C1870 ) C1642_=_C1871( C1642 C1871 ) \nC1642_=_C1872( C1642 C1872 ) C1642_=_C1874( C1642 C1874 ) C1642_=_C1875( C1642 C1875 ) C1642_=_C1876( C1642 C1876 ) C1642_=_C1878( C1642 C1878 ) C1642_=_C1879( C1642 C1879 ) \nC1642_=_C1880( C1642 C1880 ) C1642_=_C1881( C1642 C1881 ) C1642_=_C1882( C1642 C1882 ) C1642_=_C1883( C1642 C1883 ) C1642_=_C1884( C1642 C1884 ) C1642_=_C1885( C1642 C1885 ) \nC1642_=_C1886( C1642 C1886 ) C1642_=_C1887( C1642 C1887 ) C1756_=_C1867( C1756 C1867 ) C1756_=_C1869( C1756 C1869 ) C1756_=_C1870( C1756 C1870 ) C1756_=_C1871( C1756 C1871 ) \nC1756_=_C1872( C1756 C1872 ) C1756_=_C1874( C1756 C1874 ) C1756_=_C1875( C1756 C1875 ) C1756_=_C1876( C1756 C1876 ) C1756_=_C1878( C1756 C1878 ) C1756_=_C1879( C1756 C1879 ) \nC1756_=_C1880( C1756 C1880 ) C1756_=_C1881( C1756 C1881 ) C1756_=_C1882( C1756 C1882 ) C1756_=_C1883( C1756 C1883 ) C1756_=_C1884( C1756 C1884 ) C1756_=_C1885( C1756 C1885 ) \nC1756_=_C1886( C1756 C1886 ) C1756_=_C1887( C1756 C1887 ) C1853_=_C2325( C1853 C2325 ) C1853_=_C2577( C1853 C2577 ) C1853_=_C2646( C1853 C2646 ) C1853_=_C2825( C1853 C2825 ) \nC1853_=_C2847( C1853 C2847 ) C1853_=_C2878( C1853 C2878 ) C1853_=_C3090( C1853 C3090 ) C1853_=_C3154( C1853 C3154 ) C1853_=_C3155( C1853 C3155 ) C1853_=_C3156( C1853 C3156 ) \nC1853_=_C3157( C1853 C3157 ) C1853_=_C3158( C1853 C3158 ) C1853_=_C3159( C1853 C3159 ) C1853_=_C3160( C1853 C3160 ) C1853_=_C3162( C1853 C3162 ) C1853_=_C3163( C1853 C3163 ) \nC1853_=_C3164( C1853 C3164 ) C1853_=_C3165( C1853 C3165 ) C1853_=_C3166( C1853 C3166 ) C1853_=_C3167( C1853 C3167 ) C1853_=_C3168( C1853 C3168 ) C1853_=_C3169( C1853 C3169 ) \nC1867_=_C1869( C1867 C1869 ) C1867_=_C1870( C1867 C1870 ) C1867_=_C1871( C1867 C1871 ) C1867_=_C1872( C1867 C1872 ) C1867_=_C1874( C1867 C1874 ) C1867_=_C1875( C1867 C1875 ) \nC1867_=_C1876( C1867 C1876 ) C1867_=_C1878( C1867 C1878 ) C1867_=_C1879( C1867 C1879 ) C1867_=_C1880( C1867 C1880 ) C1867_=_C1881( C1867 C1881 ) C1867_=_C1882( C1867 C1882 ) \nC1867_=_C1883( C1867 C1883 ) C1867_=_C1884( C1867 C1884 ) C1867_=_C1885( C1867 C1885 ) C1867_=_C1886( C1867 C1886 ) C1867_=_C1887( C1867 C1887 ) C1867_=_C1959( C1867 C1959 ) \nC1869_=_C1870( C1869 C1870 ) C1869_=_C1871( C1869 C1871 ) C1869_=_C1872( C1869 C1872 ) C1869_=_C1874( C1869 C1874 ) C1869_=_C1875( C1869 C1875 ) C1869_=_C1876( C1869 C1876 ) \nC1869_=_C1878( C1869 C1878 ) C1869_=_C1879( C1869 C1879 ) C1869_=_C1880( C1869 C1880 ) C1869_=_C1881( C1869 C1881 ) C1869_=_C1882( C1869 C1882 ) C1869_=_C1883( C1869 C1883 ) \nC1869_=_C1884( C1869 C1884 ) C1869_=_C1885( C1869 C1885 ) C1869_=_C1886( C1869 C1886 ) C1869_=_C1887( C1869 C1887 ) C1869_=_C2179(</w:t>
      </w:r>
    </w:p>
    <w:p>
      <w:pPr>
        <w:pStyle w:val="PreformattedText"/>
        <w:bidi w:val="0"/>
        <w:spacing w:before="0" w:after="0"/>
        <w:jc w:val="left"/>
        <w:rPr/>
      </w:pPr>
      <w:r>
        <w:rPr/>
        <w:t xml:space="preserve"> </w:t>
      </w:r>
      <w:r>
        <w:rPr/>
        <w:t>C1869 C2179 ) C1869_=_C2576( C1869 C2576 ) \nC1869_=_C2577( C1869 C2577 ) C1869_=_C2583( C1869 C2583 ) C1870_=_C1871( C1870 C1871 ) C1870_=_C1872( C1870 C1872 ) C1870_=_C1874( C1870 C1874 ) C1870_=_C1875( C1870 C1875 ) \nC1870_=_C1876( C1870 C1876 ) C1870_=_C1878( C1870 C1878 ) C1870_=_C1879( C1870 C1879 ) C1870_=_C1880( C1870 C1880 ) C1870_=_C1881( C1870 C1881 ) C1870_=_C1882( C1870 C1882 ) \nC1870_=_C1883( C1870 C1883 ) C1870_=_C1884( C1870 C1884 ) C1870_=_C1885( C1870 C1885 ) C1870_=_C1886( C1870 C1886 ) C1870_=_C1887( C1870 C1887 ) C1871_=_C1872( C1871 C1872 ) \nC1871_=_C1874( C1871 C1874 ) C1871_=_C1875( C1871 C1875 ) C1871_=_C1876( C1871 C1876 ) C1871_=_C1878( C1871 C1878 ) C1871_=_C1879( C1871 C1879 ) C1871_=_C1880( C1871 C1880 ) \nC1871_=_C1881( C1871 C1881 ) C1871_=_C1882( C1871 C1882 ) C1871_=_C1883( C1871 C1883 ) C1871_=_C1884( C1871 C1884 ) C1871_=_C1885( C1871 C1885 ) C1871_=_C1886( C1871 C1886 ) \nC1871_=_C1887( C1871 C1887 ) C1871_=_C2022( C1871 C2022 ) C1871_=_C2183( C1871 C2183 ) C1871_=_C2576( C1871 C2576 ) C1871_=_C2645( C1871 C2645 ) C1871_=_C2739( C1871 C2739 ) \nC1871_=_C3045( C1871 C3045 ) C1871_=_C3062( C1871 C3062 ) C1871_=_C3090( C1871 C3090 ) C1871_=_C3091( C1871 C3091 ) C1871_=_C3093( C1871 C3093 ) C1871_=_C3094( C1871 C3094 ) \nC1871_=_C3096( C1871 C3096 ) C1871_=_C3097( C1871 C3097 ) C1871_=_C3098( C1871 C3098 ) C1871_=_C3099( C1871 C3099 ) C1871_=_C3100( C1871 C3100 ) C1871_=_C3101( C1871 C3101 ) \nC1871_=_C3102( C1871 C3102 ) C1871_=_C3103( C1871 C3103 ) C1871_=_C3104( C1871 C3104 ) C1871_=_C3105( C1871 C3105 ) C1871_=_C3106( C1871 C3106 ) C1872_=_C1874( C1872 C1874 ) \nC1872_=_C1875( C1872 C1875 ) C1872_=_C1876( C1872 C1876 ) C1872_=_C1878( C1872 C1878 ) C1872_=_C1879( C1872 C1879 ) C1872_=_C1880( C1872 C1880 ) C1872_=_C1881( C1872 C1881 ) \nC1872_=_C1882( C1872 C1882 ) C1872_=_C1883( C1872 C1883 ) C1872_=_C1884( C1872 C1884 ) C1872_=_C1885( C1872 C1885 ) C1872_=_C1886( C1872 C1886 ) C1872_=_C1887( C1872 C1887 ) \nC1874_=_C1875( C1874 C1875 ) C1874_=_C1876( C1874 C1876 ) C1874_=_C1878( C1874 C1878 ) C1874_=_C1879( C1874 C1879 ) C1874_=_C1880( C1874 C1880 ) C1874_=_C1881( C1874 C1881 ) \nC1874_=_C1882( C1874 C1882 ) C1874_=_C1883( C1874 C1883 ) C1874_=_C1884( C1874 C1884 ) C1874_=_C1885( C1874 C1885 ) C1874_=_C1886( C1874 C1886 ) C1874_=_C1887( C1874 C1887 ) \nC1874_=_C2186( C1874 C2186 ) C1874_=_C3093( C1874 C3093 ) C1874_=_C3155( C1874 C3155 ) C1874_=_C3352( C1874 C3352 ) C1875_=_C1876( C1875 C1876 ) C1875_=_C1878( C1875 C1878 ) \nC1875_=_C1879( C1875 C1879 ) C1875_=_C1880( C1875 C1880 ) C1875_=_C1881( C1875 C1881 ) C1875_=_C1882( C1875 C1882 ) C1875_=_C1883( C1875 C1883 ) C1875_=_C1884( C1875 C1884 ) \nC1875_=_C1885( C1875 C1885 ) C1875_=_C1886( C1875 C1886 ) C1875_=_C1887( C1875 C1887 ) C1876_=_C1878( C1876 C1878 ) C1876_=_C1879( C1876 C1879 ) C1876_=_C1880( C1876 C1880 ) \nC1876_=_C1881( C1876 C1881 ) C1876_=_C1882( C1876 C1882 ) C1876_=_C1883( C1876 C1883 ) C1876_=_C1884( C1876 C1884 ) C1876_=_C1885( C1876 C1885 ) C1876_=_C1886( C1876 C1886 ) \nC1876_=_C1887( C1876 C1887 ) C1878_=_C1879( C1878 C1879 ) C1878_=_C1880( C1878 C1880 ) C1878_=_C1881( C1878 C1881 ) C1878_=_C1882( C1878 C1882 ) C1878_=_C1883( C1878 C1883 ) \nC1878_=_C1884( C1878 C1884 ) C1878_=_C1885( C1878 C1885 ) C1878_=_C1886( C1878 C1886 ) C1878_=_C1887( C1878 C1887 ) C1878_=_C2190( C1878 C2190 ) C1878_=_C3098( C1878 C3098 ) \nC1878_=_C3162( C1878 C3162 ) C1878_=_C3824( C1878 C3824 ) C1879_=_C1880( C1879 C1880 ) C1879_=_C1881( C1879 C1881 ) C1879_=_C1882( C1879 C1882 ) C1879_=_C1883( C1879 C1883 ) \nC1879_=_C1884( C1879 C1884 ) C1879_=_C1885( C1879 C1885 ) C1879_=_C1886( C1879 C1886 ) C1879_=_C1887( C1879 C1887 ) C1880_=_C1881( C1880 C1881 ) C1880_=_C1882( C1880 C1882 ) \nC1880_=_C1883( C1880 C1883 ) C1880_=_C1884( C1880 C1884 ) C1880_=_C1885( C1880 C1885 ) C1880_=_C1886( C1880 C1886 ) C1880_=_C1887( C1880 C1887 ) C1881_=_C1882( C1881 C1882 ) \nC1881_=_C1883( C1881 C1883 ) C1881_=_C1884( C1881 C1884 ) C1881_=_C1885( C1881 C1885 ) C1881_=_C1886( C1881 C1886 ) C1881_=_C1887( C1881 C1887 ) C1882_=_C1883( C1882 C1883 ) \nC1882_=_C1884( C1882 C1884 ) C1882_=_C1885( C1882 C1885 ) C1882_=_C1886( C1882 C1886 ) C1882_=_C1887( C1882 C1887 ) C1883_=_C1884( C1883 C1884 ) C1883_=_C1885( C1883 C1885 ) \nC1883_=_C1886( C1883 C1886 ) C1883_=_C1887( C1883 C1887 ) C1884_=_C1885( C1884 C1885 ) C1884_=_C1886( C1884 C1886 ) C1884_=_C1887( C1884 C1887 ) C1885_=_C1886( C1885 C1886 ) \nC1885_=_C1887( C1885 C1887 ) C1886_=_C1887( C1886 C1887 ) C1886_=_C3826( C1886 C3826 ) C1887_=_C2195( C1887 C2195 ) C1887_=_C3105( C1887 C3105 ) C1887_=_C3168( C1887 C3168 ) \nC1887_=_C3827( C1887 C3827 ) C1902_=_C2274( C1902 C2274 ) C1902_=_C2583( C1902 C2583 ) C1902_=_C3097( C1902 C3097 ) C1902_=_C3199( C1902 C3199 ) C1902_=_C3224( C1902 C3224 ) \nC1902_=_C3256( C1902 C3256 ) C1902_=_C3352( C1902 C3352 ) C1902_=_C3367( C1902 C3367 ) C1902_=_C3468( C1902 C3468 ) C1902_=_C3501( C1902 C3501 ) C1902_=_C3625( C1902 C3625 ) \nC1902_=_C3710( C1902 C3710 ) C1902_=_C3823( C1902 C3823 ) C1902_=_C3824( C1902 C3824 ) C1902_=_C3825( C1902 C3825 ) C1902_=_C3826( C1902 C3826 ) C1902_=_C3827( C1902 C3827 ) \nC1959_=_C2027( C1959 C2027 ) C1959_=_C2650( C1959 C2650 ) C1959_=_C2743( C1959 C2743 ) C1959_=_C3047( C1959 C3047 ) C1959_=_C3069( C1959 C3069 ) C1959_=_C3080( C1959 C3080 ) \nC1959_=_C3244( C1959 C3244 ) C1959_=_C3476( C1959 C3476 ) C1959_=_C3549( C1959 C3549 ) C1959_=_C3550( C1959 C3550 ) C1959_=_C3551( C1959 C3551 ) C1959_=_C3552( C1959 C3552 ) \nC1959_=_C3553( C1959 C3553 ) C1959_=_C3554( C1959 C3554 ) C1959_=_C3555( C1959 C3555 ) C1959_=_C3556( C1959 C3556 ) C1959_=_C3557( C1959 C3557 ) C1959_=_C3558( C1959 C3558 ) \nC1959_=_C3559( C1959 C3559 ) C1959_=_C3560( C1959 C3560 ) C2022_=_C2024( C2022 C2024 ) C2022_=_C2027( C2022 C2027 ) C2022_=_C2183( C2022 C2183 ) C2022_=_C2576( C2022 C2576 ) \nC2022_=_C2645( C2022 C2645 ) C2022_=_C2739( C2022 C2739 ) C2022_=_C3045( C2022 C3045 ) C2022_=_C3062( C2022 C3062 ) C2022_=_C3090( C2022 C3090 ) C2022_=_C3091( C2022 C3091 ) \nC2022_=_C3093( C2022 C3093 ) C2022_=_C3094( C2022 C3094 ) C2022_=_C3096( C2022 C3096 ) C2022_=_C3097( C2022 C3097 ) C2022_=_C3098( C2022 C3098 ) C2022_=_C3099( C2022 C3099 ) \nC2022_=_C3100( C2022 C3100 ) C2022_=_C3101( C2022 C3101 ) C2022_=_C3102( C2022 C3102 ) C2022_=_C3103( C2022 C3103 ) C2022_=_C3104( C2022 C3104 ) C2022_=_C3105( C2022 C3105 ) \nC2022_=_C3106( C2022 C3106 ) C2024_=_C2027( C2024 C2027 ) C2024_=_C2185( C2024 C2185 ) C2024_=_C2443( C2024 C2443 ) C2024_=_C2899( C2024 C2899 ) C2024_=_C3065( C2024 C3065 ) \nC2024_=_C3125( C2024 C3125 ) C2024_=_C3241( C2024 C3241 ) C2024_=_C3301( C2024 C3301 ) C2024_=_C3302( C2024 C3302 ) C2024_=_C3303( C2024 C3303 ) C2024_=_C3305( C2024 C3305 ) \nC2024_=_C3306( C2024 C3306 ) C2024_=_C3307( C2024 C3307 ) C2024_=_C3308( C2024 C3308 ) C2024_=_C3309( C2024 C3309 ) C2024_=_C3310( C2024 C3310 ) C2027_=_C2650( C2027 C2650 ) \nC2027_=_C2743( C2027 C2743 ) C2027_=_C3047( C2027 C3047 ) C2027_=_C3069( C2027 C3069 ) C2027_=_C3080( C2027 C3080 ) C2027_=_C3244( C2027 C3244 ) C2027_=_C3476( C2027 C3476 ) \nC2027_=_C3549( C2027 C3549 ) C2027_=_C3550( C2027 C3550 ) C2027_=_C3551( C2027 C3551 ) C2027_=_C3552( C2027 C3552 ) C2027_=_C3553( C2027 C3553 ) C2027_=_C3554( C2027 C3554 ) \nC2027_=_C3555( C2027 C3555 ) C2027_=_C3556( C2027 C3556 ) C2027_=_C3557( C2027 C3557 ) C2027_=_C3558( C2027 C3558 ) C2027_=_C3559( C2027 C3559 ) C2027_=_C3560( C2027 C3560 ) \nC2179_=_C2180( C2179 C2180 ) C2179_=_C2181( C2179 C2181 ) C2179_=_C2182( C2179 C2182 ) C2179_=_C2183( C2179 C2183 ) C2179_=_C2185( C2179 C2185 ) C2179_=_C2186( C2179 C2186 ) \nC2179_=_C2187( C2179 C2187 ) C2179_=_C2189( C2179 C2189 ) C2179_=_C2190( C2179 C2190 ) C2179_=_C2191( C2179 C2191 ) C2179_=_C2192( C2179 C2192 ) C2179_=_C2193( C2179 C2193 ) \nC2179_=_C2194( C2179 C2194 ) C2179_=_C2195( C2179 C2195 ) C2179_=_C2196( C2179 C2196 ) C2179_=_C2576( C2179 C2576 ) C2179_=_C2577( C2179 C2577 ) C2179_=_C2583( C2179 C2583 ) \nC2180_=_C2181( C2180 C2181 ) C2180_=_C2182( C2180 C2182 ) C2180_=_C2183( C2180 C2183 ) C2180_=_C2185( C2180 C2185 ) C2180_=_C2186( C2180 C2186 ) C2180_=_C2187( C2180 C2187 ) \nC2180_=_C2189( C2180 C2189 ) C2180_=_C2190( C2180 C2190 ) C2180_=_C2191( C2180 C2191 ) C2180_=_C2192( C2180 C2192 ) C2180_=_C2193( C2180 C2193 ) C2180_=_C2194( C2180 C2194 ) \nC2180_=_C2195( C2180 C2195 ) C2180_=_C2196( C2180 C2196 ) C2181_=_C2182( C2181 C2182 ) C2181_=_C2183( C2181 C2183 ) C2181_=_C2185( C2181 C2185 ) C2181_=_C2186( C2181 C2186 ) \nC2181_=_C2187( C2181 C2187 ) C2181_=_C2189( C2181 C2189 ) C2181_=_C2190( C2181 C2190 ) C2181_=_C2191( C2181 C2191 ) C2181_=_C2192( C2181 C2192 ) C2181_=_C2193( C2181 C2193 ) \nC2181_=_C2194( C2181 C2194 ) C2181_=_C2195( C2181 C2195 ) C2181_=_C2196( C2181 C2196 ) C2182_=_C2183( C2182 C2183 ) C2182_=_C2185( C2182 C2185 ) C2182_=_C2186( C2182 C2186 ) \nC2182_=_C2187( C2182 C2187 ) C2182_=_C2189( C2182 C2189 ) C2182_=_C2190( C2182 C2190 ) C2182_=_C2191( C2182 C2191 ) C2182_=_C2192( C2182 C2192 ) C2182_=_C2193( C2182 C2193 ) \nC2182_=_C2194( C2182 C2194 ) C2182_=_C2195( C2182 C2195 ) C2182_=_C2196( C2182 C2196 ) C2183_=_C2185( C2183 C2185 ) C2183_=_C2186( C2183 C2186 ) C2183_=_C2187( C2183 C2187 ) \nC2183_=_C2189( C2183 C2189 ) C2183_=_C2190( C2183 C2190 ) C2183_=_C2191( C2183 C2191 ) C2183_=_C2192( C2183 C2192 ) C2183_=_C2193( C2183 C2193 ) C2183_=_C2194( C2183 C2194 ) \nC2183_=_C2195( C2183 C2195 ) C2183_=_C2196( C2183 C2196 ) C2183_=_C2576( C2183 C2576 ) C2183_=_C2645( C2183 C2645 ) C2183_=_C2739( C2183 C2739 ) C2183_=_C3045( C2183 C3045 ) \nC2183_=_C3062( C2183 C3062 ) C2183_=_C3090( C2183 C3090 ) C2183_=_C3091( C2183 C3091 ) C2183_=_C3093( C2183 C3093 ) C2183_=_C3094( C2183 C3094 ) C2183_=_C3096( C2183 C3096 ) \nC2183_=_C3097( C2183 C3097 ) C2183_=_C3098( C2183 C3098 ) C2183_=_C3099( C2183 C3099 ) C2183_=_C3100( C2183 C3100 ) C2183_=_C3101( C2183 C3101 ) C2183_=_C3102( C2183 C3102 ) \nC2183_=_C3103(</w:t>
      </w:r>
    </w:p>
    <w:p>
      <w:pPr>
        <w:pStyle w:val="PreformattedText"/>
        <w:bidi w:val="0"/>
        <w:spacing w:before="0" w:after="0"/>
        <w:jc w:val="left"/>
        <w:rPr/>
      </w:pPr>
      <w:r>
        <w:rPr/>
        <w:t xml:space="preserve"> </w:t>
      </w:r>
      <w:r>
        <w:rPr/>
        <w:t>C2183 C3103 ) C2183_=_C3104( C2183 C3104 ) C2183_=_C3105( C2183 C3105 ) C2183_=_C3106( C2183 C3106 ) C2185_=_C2186( C2185 C2186 ) C2185_=_C2187( C2185 C2187 ) \nC2185_=_C2189( C2185 C2189 ) C2185_=_C2190( C2185 C2190 ) C2185_=_C2191( C2185 C2191 ) C2185_=_C2192( C2185 C2192 ) C2185_=_C2193( C2185 C2193 ) C2185_=_C2194( C2185 C2194 ) \nC2185_=_C2195( C2185 C2195 ) C2185_=_C2196( C2185 C2196 ) C2185_=_C2443( C2185 C2443 ) C2185_=_C2899( C2185 C2899 ) C2185_=_C3065( C2185 C3065 ) C2185_=_C3125( C2185 C3125 ) \nC2185_=_C3241( C2185 C3241 ) C2185_=_C3301( C2185 C3301 ) C2185_=_C3302( C2185 C3302 ) C2185_=_C3303( C2185 C3303 ) C2185_=_C3305( C2185 C3305 ) C2185_=_C3306( C2185 C3306 ) \nC2185_=_C3307( C2185 C3307 ) C2185_=_C3308( C2185 C3308 ) C2185_=_C3309( C2185 C3309 ) C2185_=_C3310( C2185 C3310 ) C2186_=_C2187( C2186 C2187 ) C2186_=_C2189( C2186 C2189 ) \nC2186_=_C2190( C2186 C2190 ) C2186_=_C2191( C2186 C2191 ) C2186_=_C2192( C2186 C2192 ) C2186_=_C2193( C2186 C2193 ) C2186_=_C2194( C2186 C2194 ) C2186_=_C2195( C2186 C2195 ) \nC2186_=_C2196( C2186 C2196 ) C2186_=_C3093( C2186 C3093 ) C2186_=_C3155( C2186 C3155 ) C2186_=_C3352( C2186 C3352 ) C2187_=_C2189( C2187 C2189 ) C2187_=_C2190( C2187 C2190 ) \nC2187_=_C2191( C2187 C2191 ) C2187_=_C2192( C2187 C2192 ) C2187_=_C2193( C2187 C2193 ) C2187_=_C2194( C2187 C2194 ) C2187_=_C2195( C2187 C2195 ) C2187_=_C2196( C2187 C2196 ) \nC2187_=_C3305( C2187 C3305 ) C2189_=_C2190( C2189 C2190 ) C2189_=_C2191( C2189 C2191 ) C2189_=_C2192( C2189 C2192 ) C2189_=_C2193( C2189 C2193 ) C2189_=_C2194( C2189 C2194 ) \nC2189_=_C2195( C2189 C2195 ) C2189_=_C2196( C2189 C2196 ) C2190_=_C2191( C2190 C2191 ) C2190_=_C2192( C2190 C2192 ) C2190_=_C2193( C2190 C2193 ) C2190_=_C2194( C2190 C2194 ) \nC2190_=_C2195( C2190 C2195 ) C2190_=_C2196( C2190 C2196 ) C2190_=_C3098( C2190 C3098 ) C2190_=_C3162( C2190 C3162 ) C2190_=_C3824( C2190 C3824 ) C2191_=_C2192( C2191 C2192 ) \nC2191_=_C2193( C2191 C2193 ) C2191_=_C2194( C2191 C2194 ) C2191_=_C2195( C2191 C2195 ) C2191_=_C2196( C2191 C2196 ) C2191_=_C3163( C2191 C3163 ) C2191_=_C3307( C2191 C3307 ) \nC2192_=_C2193( C2192 C2193 ) C2192_=_C2194( C2192 C2194 ) C2192_=_C2195( C2192 C2195 ) C2192_=_C2196( C2192 C2196 ) C2193_=_C2194( C2193 C2194 ) C2193_=_C2195( C2193 C2195 ) \nC2193_=_C2196( C2193 C2196 ) C2193_=_C3103( C2193 C3103 ) C2193_=_C3557( C2193 C3557 ) C2194_=_C2195( C2194 C2195 ) C2194_=_C2196( C2194 C2196 ) C2194_=_C3308( C2194 C3308 ) \nC2195_=_C2196( C2195 C2196 ) C2195_=_C3105( C2195 C3105 ) C2195_=_C3168( C2195 C3168 ) C2195_=_C3827( C2195 C3827 ) C2274_=_C2583( C2274 C2583 ) C2274_=_C3097( C2274 C3097 ) \nC2274_=_C3199( C2274 C3199 ) C2274_=_C3224( C2274 C3224 ) C2274_=_C3256( C2274 C3256 ) C2274_=_C3352( C2274 C3352 ) C2274_=_C3367( C2274 C3367 ) C2274_=_C3468( C2274 C3468 ) \nC2274_=_C3501( C2274 C3501 ) C2274_=_C3625( C2274 C3625 ) C2274_=_C3710( C2274 C3710 ) C2274_=_C3823( C2274 C3823 ) C2274_=_C3824( C2274 C3824 ) C2274_=_C3825( C2274 C3825 ) \nC2274_=_C3826( C2274 C3826 ) C2274_=_C3827( C2274 C3827 ) C2325_=_C2577( C2325 C2577 ) C2325_=_C2646( C2325 C2646 ) C2325_=_C2825( C2325 C2825 ) C2325_=_C2847( C2325 C2847 ) \nC2325_=_C2878( C2325 C2878 ) C2325_=_C3090( C2325 C3090 ) C2325_=_C3154( C2325 C3154 ) C2325_=_C3155( C2325 C3155 ) C2325_=_C3156( C2325 C3156 ) C2325_=_C3157( C2325 C3157 ) \nC2325_=_C3158( C2325 C3158 ) C2325_=_C3159( C2325 C3159 ) C2325_=_C3160( C2325 C3160 ) C2325_=_C3162( C2325 C3162 ) C2325_=_C3163( C2325 C3163 ) C2325_=_C3164( C2325 C3164 ) \nC2325_=_C3165( C2325 C3165 ) C2325_=_C3166( C2325 C3166 ) C2325_=_C3167( C2325 C3167 ) C2325_=_C3168( C2325 C3168 ) C2325_=_C3169( C2325 C3169 ) C2443_=_C2899( C2443 C2899 ) \nC2443_=_C3065( C2443 C3065 ) C2443_=_C3125( C2443 C3125 ) C2443_=_C3241( C2443 C3241 ) C2443_=_C3301( C2443 C3301 ) C2443_=_C3302( C2443 C3302 ) C2443_=_C3303( C2443 C3303 ) \nC2443_=_C3305( C2443 C3305 ) C2443_=_C3306( C2443 C3306 ) C2443_=_C3307( C2443 C3307 ) C2443_=_C3308( C2443 C3308 ) C2443_=_C3309( C2443 C3309 ) C2443_=_C3310( C2443 C3310 ) \nC2576_=_C2577( C2576 C2577 ) C2576_=_C2583( C2576 C2583 ) C2576_=_C2645( C2576 C2645 ) C2576_=_C2739( C2576 C2739 ) C2576_=_C3045( C2576 C3045 ) C2576_=_C3062( C2576 C3062 ) \nC2576_=_C3090( C2576 C3090 ) C2576_=_C3091( C2576 C3091 ) C2576_=_C3093( C2576 C3093 ) C2576_=_C3094( C2576 C3094 ) C2576_=_C3096( C2576 C3096 ) C2576_=_C3097( C2576 C3097 ) \nC2576_=_C3098( C2576 C3098 ) C2576_=_C3099( C2576 C3099 ) C2576_=_C3100( C2576 C3100 ) C2576_=_C3101( C2576 C3101 ) C2576_=_C3102( C2576 C3102 ) C2576_=_C3103( C2576 C3103 ) \nC2576_=_C3104( C2576 C3104 ) C2576_=_C3105( C2576 C3105 ) C2576_=_C3106( C2576 C3106 ) C2577_=_C2583( C2577 C2583 ) C2577_=_C2646( C2577 C2646 ) C2577_=_C2825( C2577 C2825 ) \nC2577_=_C2847( C2577 C2847 ) C2577_=_C2878( C2577 C2878 ) C2577_=_C3090( C2577 C3090 ) C2577_=_C3154( C2577 C3154 ) C2577_=_C3155( C2577 C3155 ) C2577_=_C3156( C2577 C3156 ) \nC2577_=_C3157( C2577 C3157 ) C2577_=_C3158( C2577 C3158 ) C2577_=_C3159( C2577 C3159 ) C2577_=_C3160( C2577 C3160 ) C2577_=_C3162( C2577 C3162 ) C2577_=_C3163( C2577 C3163 ) \nC2577_=_C3164( C2577 C3164 ) C2577_=_C3165( C2577 C3165 ) C2577_=_C3166( C2577 C3166 ) C2577_=_C3167( C2577 C3167 ) C2577_=_C3168( C2577 C3168 ) C2577_=_C3169( C2577 C3169 ) \nC2583_=_C3097( C2583 C3097 ) C2583_=_C3199( C2583 C3199 ) C2583_=_C3224( C2583 C3224 ) C2583_=_C3256( C2583 C3256 ) C2583_=_C3352( C2583 C3352 ) C2583_=_C3367( C2583 C3367 ) \nC2583_=_C3468( C2583 C3468 ) C2583_=_C3501( C2583 C3501 ) C2583_=_C3625( C2583 C3625 ) C2583_=_C3710( C2583 C3710 ) C2583_=_C3823( C2583 C3823 ) C2583_=_C3824( C2583 C3824 ) \nC2583_=_C3825( C2583 C3825 ) C2583_=_C3826( C2583 C3826 ) C2583_=_C3827( C2583 C3827 ) C2645_=_C2646( C2645 C2646 ) C2645_=_C2650( C2645 C2650 ) C2645_=_C2739( C2645 C2739 ) \nC2645_=_C3045( C2645 C3045 ) C2645_=_C3062( C2645 C3062 ) C2645_=_C3090( C2645 C3090 ) C2645_=_C3091( C2645 C3091 ) C2645_=_C3093( C2645 C3093 ) C2645_=_C3094( C2645 C3094 ) \nC2645_=_C3096( C2645 C3096 ) C2645_=_C3097( C2645 C3097 ) C2645_=_C3098( C2645 C3098 ) C2645_=_C3099( C2645 C3099 ) C2645_=_C3100( C2645 C3100 ) C2645_=_C3101( C2645 C3101 ) \nC2645_=_C3102( C2645 C3102 ) C2645_=_C3103( C2645 C3103 ) C2645_=_C3104( C2645 C3104 ) C2645_=_C3105( C2645 C3105 ) C2645_=_C3106( C2645 C3106 ) C2646_=_C2650( C2646 C2650 ) \nC2646_=_C2825( C2646 C2825 ) C2646_=_C2847( C2646 C2847 ) C2646_=_C2878( C2646 C2878 ) C2646_=_C3090( C2646 C3090 ) C2646_=_C3154( C2646 C3154 ) C2646_=_C3155( C2646 C3155 ) \nC2646_=_C3156( C2646 C3156 ) C2646_=_C3157( C2646 C3157 ) C2646_=_C3158( C2646 C3158 ) C2646_=_C3159( C2646 C3159 ) C2646_=_C3160( C2646 C3160 ) C2646_=_C3162( C2646 C3162 ) \nC2646_=_C3163( C2646 C3163 ) C2646_=_C3164( C2646 C3164 ) C2646_=_C3165( C2646 C3165 ) C2646_=_C3166( C2646 C3166 ) C2646_=_C3167( C2646 C3167 ) C2646_=_C3168( C2646 C3168 ) \nC2646_=_C3169( C2646 C3169 ) C2650_=_C2743( C2650 C2743 ) C2650_=_C3047( C2650 C3047 ) C2650_=_C3069( C2650 C3069 ) C2650_=_C3080( C2650 C3080 ) C2650_=_C3244( C2650 C3244 ) \nC2650_=_C3476( C2650 C3476 ) C2650_=_C3549( C2650 C3549 ) C2650_=_C3550( C2650 C3550 ) C2650_=_C3551( C2650 C3551 ) C2650_=_C3552( C2650 C3552 ) C2650_=_C3553( C2650 C3553 ) \nC2650_=_C3554( C2650 C3554 ) C2650_=_C3555( C2650 C3555 ) C2650_=_C3556( C2650 C3556 ) C2650_=_C3557( C2650 C3557 ) C2650_=_C3558( C2650 C3558 ) C2650_=_C3559( C2650 C3559 ) \nC2650_=_C3560( C2650 C3560 ) C2739_=_C2743( C2739 C2743 ) C2739_=_C3045( C2739 C3045 ) C2739_=_C3062( C2739 C3062 ) C2739_=_C3090( C2739 C3090 ) C2739_=_C3091( C2739 C3091 ) \nC2739_=_C3093( C2739 C3093 ) C2739_=_C3094( C2739 C3094 ) C2739_=_C3096( C2739 C3096 ) C2739_=_C3097( C2739 C3097 ) C2739_=_C3098( C2739 C3098 ) C2739_=_C3099( C2739 C3099 ) \nC2739_=_C3100( C2739 C3100 ) C2739_=_C3101( C2739 C3101 ) C2739_=_C3102( C2739 C3102 ) C2739_=_C3103( C2739 C3103 ) C2739_=_C3104( C2739 C3104 ) C2739_=_C3105( C2739 C3105 ) \nC2739_=_C3106( C2739 C3106 ) C2743_=_C3047( C2743 C3047 ) C2743_=_C3069( C2743 C3069 ) C2743_=_C3080( C2743 C3080 ) C2743_=_C3244( C2743 C3244 ) C2743_=_C3476( C2743 C3476 ) \nC2743_=_C3549( C2743 C3549 ) C2743_=_C3550( C2743 C3550 ) C2743_=_C3551( C2743 C3551 ) C2743_=_C3552( C2743 C3552 ) C2743_=_C3553( C2743 C3553 ) C2743_=_C3554( C2743 C3554 ) \nC2743_=_C3555( C2743 C3555 ) C2743_=_C3556( C2743 C3556 ) C2743_=_C3557( C2743 C3557 ) C2743_=_C3558( C2743 C3558 ) C2743_=_C3559( C2743 C3559 ) C2743_=_C3560( C2743 C3560 ) \nC2825_=_C2847( C2825 C2847 ) C2825_=_C2878( C2825 C2878 ) C2825_=_C3090( C2825 C3090 ) C2825_=_C3154( C2825 C3154 ) C2825_=_C3155( C2825 C3155 ) C2825_=_C3156( C2825 C3156 ) \nC2825_=_C3157( C2825 C3157 ) C2825_=_C3158( C2825 C3158 ) C2825_=_C3159( C2825 C3159 ) C2825_=_C3160( C2825 C3160 ) C2825_=_C3162( C2825 C3162 ) C2825_=_C3163( C2825 C3163 ) \nC2825_=_C3164( C2825 C3164 ) C2825_=_C3165( C2825 C3165 ) C2825_=_C3166( C2825 C3166 ) C2825_=_C3167( C2825 C3167 ) C2825_=_C3168( C2825 C3168 ) C2825_=_C3169( C2825 C3169 ) \nC2847_=_C2878( C2847 C2878 ) C2847_=_C3090( C2847 C3090 ) C2847_=_C3154( C2847 C3154 ) C2847_=_C3155( C2847 C3155 ) C2847_=_C3156( C2847 C3156 ) C2847_=_C3157( C2847 C3157 ) \nC2847_=_C3158( C2847 C3158 ) C2847_=_C3159( C2847 C3159 ) C2847_=_C3160( C2847 C3160 ) C2847_=_C3162( C2847 C3162 ) C2847_=_C3163( C2847 C3163 ) C2847_=_C3164( C2847 C3164 ) \nC2847_=_C3165( C2847 C3165 ) C2847_=_C3166( C2847 C3166 ) C2847_=_C3167( C2847 C3167 ) C2847_=_C3168( C2847 C3168 ) C2847_=_C3169( C2847 C3169 ) C2878_=_C3090( C2878 C3090 ) \nC2878_=_C3154( C2878 C3154 ) C2878_=_C3155( C2878 C3155 ) C2878_=_C3156( C2878 C3156 ) C2878_=_C3157( C2878 C3157 ) C2878_=_C3158( C2878 C3158 ) C2878_=_C3159( C2878 C3159 ) \nC2878_=_C3160( C2878 C3160 ) C2878_=_C3162( C2878 C3162 ) C2878_=_C3163( C2878 C3163 ) C2878_=_C3164( C2878 C3164 ) C2878_=_C3165( C2878 C3165 ) C2878_=_C3166( C2878 C3166 ) \nC2878_=_C3167( C2878 C3167 ) C2878_=_C3168( C2878 C3168 ) C2878_=_C3169(</w:t>
      </w:r>
    </w:p>
    <w:p>
      <w:pPr>
        <w:pStyle w:val="PreformattedText"/>
        <w:bidi w:val="0"/>
        <w:spacing w:before="0" w:after="0"/>
        <w:jc w:val="left"/>
        <w:rPr/>
      </w:pPr>
      <w:r>
        <w:rPr/>
        <w:t xml:space="preserve"> </w:t>
      </w:r>
      <w:r>
        <w:rPr/>
        <w:t>C2878 C3169 ) C2899_=_C3065( C2899 C3065 ) C2899_=_C3125( C2899 C3125 ) C2899_=_C3241( C2899 C3241 ) \nC2899_=_C3301( C2899 C3301 ) C2899_=_C3302( C2899 C3302 ) C2899_=_C3303( C2899 C3303 ) C2899_=_C3305( C2899 C3305 ) C2899_=_C3306( C2899 C3306 ) C2899_=_C3307( C2899 C3307 ) \nC2899_=_C3308( C2899 C3308 ) C2899_=_C3309( C2899 C3309 ) C2899_=_C3310( C2899 C3310 ) C3045_=_C3047( C3045 C3047 ) C3045_=_C3062( C3045 C3062 ) C3045_=_C3090( C3045 C3090 ) \nC3045_=_C3091( C3045 C3091 ) C3045_=_C3093( C3045 C3093 ) C3045_=_C3094( C3045 C3094 ) C3045_=_C3096( C3045 C3096 ) C3045_=_C3097( C3045 C3097 ) C3045_=_C3098( C3045 C3098 ) \nC3045_=_C3099( C3045 C3099 ) C3045_=_C3100( C3045 C3100 ) C3045_=_C3101( C3045 C3101 ) C3045_=_C3102( C3045 C3102 ) C3045_=_C3103( C3045 C3103 ) C3045_=_C3104( C3045 C3104 ) \nC3045_=_C3105( C3045 C3105 ) C3045_=_C3106( C3045 C3106 ) C3047_=_C3069( C3047 C3069 ) C3047_=_C3080( C3047 C3080 ) C3047_=_C3244( C3047 C3244 ) C3047_=_C3476( C3047 C3476 ) \nC3047_=_C3549( C3047 C3549 ) C3047_=_C3550( C3047 C3550 ) C3047_=_C3551( C3047 C3551 ) C3047_=_C3552( C3047 C3552 ) C3047_=_C3553( C3047 C3553 ) C3047_=_C3554( C3047 C3554 ) \nC3047_=_C3555( C3047 C3555 ) C3047_=_C3556( C3047 C3556 ) C3047_=_C3557( C3047 C3557 ) C3047_=_C3558( C3047 C3558 ) C3047_=_C3559( C3047 C3559 ) C3047_=_C3560( C3047 C3560 ) \nC3062_=_C3065( C3062 C3065 ) C3062_=_C3069( C3062 C3069 ) C3062_=_C3090( C3062 C3090 ) C3062_=_C3091( C3062 C3091 ) C3062_=_C3093( C3062 C3093 ) C3062_=_C3094( C3062 C3094 ) \nC3062_=_C3096( C3062 C3096 ) C3062_=_C3097( C3062 C3097 ) C3062_=_C3098( C3062 C3098 ) C3062_=_C3099( C3062 C3099 ) C3062_=_C3100( C3062 C3100 ) C3062_=_C3101( C3062 C3101 ) \nC3062_=_C3102( C3062 C3102 ) C3062_=_C3103( C3062 C3103 ) C3062_=_C3104( C3062 C3104 ) C3062_=_C3105( C3062 C3105 ) C3062_=_C3106( C3062 C3106 ) C3065_=_C3069( C3065 C3069 ) \nC3065_=_C3125( C3065 C3125 ) C3065_=_C3241( C3065 C3241 ) C3065_=_C3301( C3065 C3301 ) C3065_=_C3302( C3065 C3302 ) C3065_=_C3303( C3065 C3303 ) C3065_=_C3305( C3065 C3305 ) \nC3065_=_C3306( C3065 C3306 ) C3065_=_C3307( C3065 C3307 ) C3065_=_C3308( C3065 C3308 ) C3065_=_C3309( C3065 C3309 ) C3065_=_C3310( C3065 C3310 ) C3069_=_C3080( C3069 C3080 ) \nC3069_=_C3244( C3069 C3244 ) C3069_=_C3476( C3069 C3476 ) C3069_=_C3549( C3069 C3549 ) C3069_=_C3550( C3069 C3550 ) C3069_=_C3551( C3069 C3551 ) C3069_=_C3552( C3069 C3552 ) \nC3069_=_C3553( C3069 C3553 ) C3069_=_C3554( C3069 C3554 ) C3069_=_C3555( C3069 C3555 ) C3069_=_C3556( C3069 C3556 ) C3069_=_C3557( C3069 C3557 ) C3069_=_C3558( C3069 C3558 ) \nC3069_=_C3559( C3069 C3559 ) C3069_=_C3560( C3069 C3560 ) C3080_=_C3244( C3080 C3244 ) C3080_=_C3476( C3080 C3476 ) C3080_=_C3549( C3080 C3549 ) C3080_=_C3550( C3080 C3550 ) \nC3080_=_C3551( C3080 C3551 ) C3080_=_C3552( C3080 C3552 ) C3080_=_C3553( C3080 C3553 ) C3080_=_C3554( C3080 C3554 ) C3080_=_C3555( C3080 C3555 ) C3080_=_C3556( C3080 C3556 ) \nC3080_=_C3557( C3080 C3557 ) C3080_=_C3558( C3080 C3558 ) C3080_=_C3559( C3080 C3559 ) C3080_=_C3560( C3080 C3560 ) C3090_=_C3091( C3090 C3091 ) C3090_=_C3093( C3090 C3093 ) \nC3090_=_C3094( C3090 C3094 ) C3090_=_C3096( C3090 C3096 ) C3090_=_C3097( C3090 C3097 ) C3090_=_C3098( C3090 C3098 ) C3090_=_C3099( C3090 C3099 ) C3090_=_C3100( C3090 C3100 ) \nC3090_=_C3101( C3090 C3101 ) C3090_=_C3102( C3090 C3102 ) C3090_=_C3103( C3090 C3103 ) C3090_=_C3104( C3090 C3104 ) C3090_=_C3105( C3090 C3105 ) C3090_=_C3106( C3090 C3106 ) \nC3090_=_C3154( C3090 C3154 ) C3090_=_C3155( C3090 C3155 ) C3090_=_C3156( C3090 C3156 ) C3090_=_C3157( C3090 C3157 ) C3090_=_C3158( C3090 C3158 ) C3090_=_C3159( C3090 C3159 ) \nC3090_=_C3160( C3090 C3160 ) C3090_=_C3162( C3090 C3162 ) C3090_=_C3163( C3090 C3163 ) C3090_=_C3164( C3090 C3164 ) C3090_=_C3165( C3090 C3165 ) C3090_=_C3166( C3090 C3166 ) \nC3090_=_C3167( C3090 C3167 ) C3090_=_C3168( C3090 C3168 ) C3090_=_C3169( C3090 C3169 ) C3091_=_C3093( C3091 C3093 ) C3091_=_C3094( C3091 C3094 ) C3091_=_C3096( C3091 C3096 ) \nC3091_=_C3097( C3091 C3097 ) C3091_=_C3098( C3091 C3098 ) C3091_=_C3099( C3091 C3099 ) C3091_=_C3100( C3091 C3100 ) C3091_=_C3101( C3091 C3101 ) C3091_=_C3102( C3091 C3102 ) \nC3091_=_C3103( C3091 C3103 ) C3091_=_C3104( C3091 C3104 ) C3091_=_C3105( C3091 C3105 ) C3091_=_C3106( C3091 C3106 ) C3091_=_C3241( C3091 C3241 ) C3091_=_C3244( C3091 C3244 ) \nC3093_=_C3094( C3093 C3094 ) C3093_=_C3096( C3093 C3096 ) C3093_=_C3097( C3093 C3097 ) C3093_=_C3098( C3093 C3098 ) C3093_=_C3099( C3093 C3099 ) C3093_=_C3100( C3093 C3100 ) \nC3093_=_C3101( C3093 C3101 ) C3093_=_C3102( C3093 C3102 ) C3093_=_C3103( C3093 C3103 ) C3093_=_C3104( C3093 C3104 ) C3093_=_C3105( C3093 C3105 ) C3093_=_C3106( C3093 C3106 ) \nC3093_=_C3155( C3093 C3155 ) C3093_=_C3352( C3093 C3352 ) C3094_=_C3096( C3094 C3096 ) C3094_=_C3097( C3094 C3097 ) C3094_=_C3098( C3094 C3098 ) C3094_=_C3099( C3094 C3099 ) \nC3094_=_C3100( C3094 C3100 ) C3094_=_C3101( C3094 C3101 ) C3094_=_C3102( C3094 C3102 ) C3094_=_C3103( C3094 C3103 ) C3094_=_C3104( C3094 C3104 ) C3094_=_C3105( C3094 C3105 ) \nC3094_=_C3106( C3094 C3106 ) C3094_=_C3302( C3094 C3302 ) C3094_=_C3476( C3094 C3476 ) C3096_=_C3097( C3096 C3097 ) C3096_=_C3098( C3096 C3098 ) C3096_=_C3099( C3096 C3099 ) \nC3096_=_C3100( C3096 C3100 ) C3096_=_C3101( C3096 C3101 ) C3096_=_C3102( C3096 C3102 ) C3096_=_C3103( C3096 C3103 ) C3096_=_C3104( C3096 C3104 ) C3096_=_C3105( C3096 C3105 ) \nC3096_=_C3106( C3096 C3106 ) C3096_=_C3306( C3096 C3306 ) C3096_=_C3549( C3096 C3549 ) C3097_=_C3098( C3097 C3098 ) C3097_=_C3099( C3097 C3099 ) C3097_=_C3100( C3097 C3100 ) \nC3097_=_C3101( C3097 C3101 ) C3097_=_C3102( C3097 C3102 ) C3097_=_C3103( C3097 C3103 ) C3097_=_C3104( C3097 C3104 ) C3097_=_C3105( C3097 C3105 ) C3097_=_C3106( C3097 C3106 ) \nC3097_=_C3199( C3097 C3199 ) C3097_=_C3224( C3097 C3224 ) C3097_=_C3256( C3097 C3256 ) C3097_=_C3352( C3097 C3352 ) C3097_=_C3367( C3097 C3367 ) C3097_=_C3468( C3097 C3468 ) \nC3097_=_C3501( C3097 C3501 ) C3097_=_C3625( C3097 C3625 ) C3097_=_C3710( C3097 C3710 ) C3097_=_C3823( C3097 C3823 ) C3097_=_C3824( C3097 C3824 ) C3097_=_C3825( C3097 C3825 ) \nC3097_=_C3826( C3097 C3826 ) C3097_=_C3827( C3097 C3827 ) C3098_=_C3099( C3098 C3099 ) C3098_=_C3100( C3098 C3100 ) C3098_=_C3101( C3098 C3101 ) C3098_=_C3102( C3098 C3102 ) \nC3098_=_C3103( C3098 C3103 ) C3098_=_C3104( C3098 C3104 ) C3098_=_C3105( C3098 C3105 ) C3098_=_C3106( C3098 C3106 ) C3098_=_C3162( C3098 C3162 ) C3098_=_C3824( C3098 C3824 ) \nC3099_=_C3100( C3099 C3100 ) C3099_=_C3101( C3099 C3101 ) C3099_=_C3102( C3099 C3102 ) C3099_=_C3103( C3099 C3103 ) C3099_=_C3104( C3099 C3104 ) C3099_=_C3105( C3099 C3105 ) \nC3099_=_C3106( C3099 C3106 ) C3099_=_C3552( C3099 C3552 ) C3100_=_C3101( C3100 C3101 ) C3100_=_C3102( C3100 C3102 ) C3100_=_C3103( C3100 C3103 ) C3100_=_C3104( C3100 C3104 ) \nC3100_=_C3105( C3100 C3105 ) C3100_=_C3106( C3100 C3106 ) C3100_=_C3554( C3100 C3554 ) C3101_=_C3102( C3101 C3102 ) C3101_=_C3103( C3101 C3103 ) C3101_=_C3104( C3101 C3104 ) \nC3101_=_C3105( C3101 C3105 ) C3101_=_C3106( C3101 C3106 ) C3101_=_C3555( C3101 C3555 ) C3102_=_C3103( C3102 C3103 ) C3102_=_C3104( C3102 C3104 ) C3102_=_C3105( C3102 C3105 ) \nC3102_=_C3106( C3102 C3106 ) C3102_=_C3556( C3102 C3556 ) C3103_=_C3104( C3103 C3104 ) C3103_=_C3105( C3103 C3105 ) C3103_=_C3106( C3103 C3106 ) C3103_=_C3557( C3103 C3557 ) \nC3104_=_C3105( C3104 C3105 ) C3104_=_C3106( C3104 C3106 ) C3104_=_C3559( C3104 C3559 ) C3105_=_C3106( C3105 C3106 ) C3105_=_C3168( C3105 C3168 ) C3105_=_C3827( C3105 C3827 ) \nC3106_=_C3310( C3106 C3310 ) C3106_=_C3560( C3106 C3560 ) C3125_=_C3241( C3125 C3241 ) C3125_=_C3301( C3125 C3301 ) C3125_=_C3302( C3125 C3302 ) C3125_=_C3303( C3125 C3303 ) \nC3125_=_C3305( C3125 C3305 ) C3125_=_C3306( C3125 C3306 ) C3125_=_C3307( C3125 C3307 ) C3125_=_C3308( C3125 C3308 ) C3125_=_C3309( C3125 C3309 ) C3125_=_C3310( C3125 C3310 ) \nC3154_=_C3155( C3154 C3155 ) C3154_=_C3156( C3154 C3156 ) C3154_=_C3157( C3154 C3157 ) C3154_=_C3158( C3154 C3158 ) C3154_=_C3159( C3154 C3159 ) C3154_=_C3160( C3154 C3160 ) \nC3154_=_C3162( C3154 C3162 ) C3154_=_C3163( C3154 C3163 ) C3154_=_C3164( C3154 C3164 ) C3154_=_C3165( C3154 C3165 ) C3154_=_C3166( C3154 C3166 ) C3154_=_C3167( C3154 C3167 ) \nC3154_=_C3168( C3154 C3168 ) C3154_=_C3169( C3154 C3169 ) C3155_=_C3156( C3155 C3156 ) C3155_=_C3157( C3155 C3157 ) C3155_=_C3158( C3155 C3158 ) C3155_=_C3159( C3155 C3159 ) \nC3155_=_C3160( C3155 C3160 ) C3155_=_C3162( C3155 C3162 ) C3155_=_C3163( C3155 C3163 ) C3155_=_C3164( C3155 C3164 ) C3155_=_C3165( C3155 C3165 ) C3155_=_C3166( C3155 C3166 ) \nC3155_=_C3167( C3155 C3167 ) C3155_=_C3168( C3155 C3168 ) C3155_=_C3169( C3155 C3169 ) C3155_=_C3352( C3155 C3352 ) C3156_=_C3157( C3156 C3157 ) C3156_=_C3158( C3156 C3158 ) \nC3156_=_C3159( C3156 C3159 ) C3156_=_C3160( C3156 C3160 ) C3156_=_C3162( C3156 C3162 ) C3156_=_C3163( C3156 C3163 ) C3156_=_C3164( C3156 C3164 ) C3156_=_C3165( C3156 C3165 ) \nC3156_=_C3166( C3156 C3166 ) C3156_=_C3167( C3156 C3167 ) C3156_=_C3168( C3156 C3168 ) C3156_=_C3169( C3156 C3169 ) C3157_=_C3158( C3157 C3158 ) C3157_=_C3159( C3157 C3159 ) \nC3157_=_C3160( C3157 C3160 ) C3157_=_C3162( C3157 C3162 ) C3157_=_C3163( C3157 C3163 ) C3157_=_C3164( C3157 C3164 ) C3157_=_C3165( C3157 C3165 ) C3157_=_C3166( C3157 C3166 ) \nC3157_=_C3167( C3157 C3167 ) C3157_=_C3168( C3157 C3168 ) C3157_=_C3169( C3157 C3169 ) C3157_=_C3303( C3157 C3303 ) C3158_=_C3159( C3158 C3159 ) C3158_=_C3160( C3158 C3160 ) \nC3158_=_C3162( C3158 C3162 ) C3158_=_C3163( C3158 C3163 ) C3158_=_C3164( C3158 C3164 ) C3158_=_C3165( C3158 C3165 ) C3158_=_C3166( C3158 C3166 ) C3158_=_C3167( C3158 C3167 ) \nC3158_=_C3168( C3158 C3168 ) C3158_=_C3169( C3158 C3169 ) C3159_=_C3160( C3159 C3160 ) C3159_=_C3162( C3159 C3162 ) C3159_=_C3163( C3159 C3163 ) C3159_=_C3164( C3159 C3164 ) \nC3159_=_C3165( C3159 C3165 ) C3159_=_C3166( C3159 C3166 ) C3159_=_C3167( C3159 C3167 ) C3159_=_C3168( C3159 C3168 ) C3159_=_C3169(</w:t>
      </w:r>
    </w:p>
    <w:p>
      <w:pPr>
        <w:pStyle w:val="PreformattedText"/>
        <w:bidi w:val="0"/>
        <w:spacing w:before="0" w:after="0"/>
        <w:jc w:val="left"/>
        <w:rPr/>
      </w:pPr>
      <w:r>
        <w:rPr/>
        <w:t xml:space="preserve"> </w:t>
      </w:r>
      <w:r>
        <w:rPr/>
        <w:t>C3159 C3169 ) C3160_=_C3162( C3160 C3162 ) \nC3160_=_C3163( C3160 C3163 ) C3160_=_C3164( C3160 C3164 ) C3160_=_C3165( C3160 C3165 ) C3160_=_C3166( C3160 C3166 ) C3160_=_C3167( C3160 C3167 ) C3160_=_C3168( C3160 C3168 ) \nC3160_=_C3169( C3160 C3169 ) C3162_=_C3163( C3162 C3163 ) C3162_=_C3164( C3162 C3164 ) C3162_=_C3165( C3162 C3165 ) C3162_=_C3166( C3162 C3166 ) C3162_=_C3167( C3162 C3167 ) \nC3162_=_C3168( C3162 C3168 ) C3162_=_C3169( C3162 C3169 ) C3162_=_C3824( C3162 C3824 ) C3163_=_C3164( C3163 C3164 ) C3163_=_C3165( C3163 C3165 ) C3163_=_C3166( C3163 C3166 ) \nC3163_=_C3167( C3163 C3167 ) C3163_=_C3168( C3163 C3168 ) C3163_=_C3169( C3163 C3169 ) C3163_=_C3307( C3163 C3307 ) C3164_=_C3165( C3164 C3165 ) C3164_=_C3166( C3164 C3166 ) \nC3164_=_C3167( C3164 C3167 ) C3164_=_C3168( C3164 C3168 ) C3164_=_C3169( C3164 C3169 ) C3165_=_C3166( C3165 C3166 ) C3165_=_C3167( C3165 C3167 ) C3165_=_C3168( C3165 C3168 ) \nC3165_=_C3169( C3165 C3169 ) C3166_=_C3167( C3166 C3167 ) C3166_=_C3168( C3166 C3168 ) C3166_=_C3169( C3166 C3169 ) C3166_=_C3558( C3166 C3558 ) C3167_=_C3168( C3167 C3168 ) \nC3167_=_C3169( C3167 C3169 ) C3168_=_C3169( C3168 C3169 ) C3168_=_C3827( C3168 C3827 ) C3169_=_C3309( C3169 C3309 ) C3199_=_C3224( C3199 C3224 ) C3199_=_C3256( C3199 C3256 ) \nC3199_=_C3352( C3199 C3352 ) C3199_=_C3367( C3199 C3367 ) C3199_=_C3468( C3199 C3468 ) C3199_=_C3501( C3199 C3501 ) C3199_=_C3625( C3199 C3625 ) C3199_=_C3710( C3199 C3710 ) \nC3199_=_C3823( C3199 C3823 ) C3199_=_C3824( C3199 C3824 ) C3199_=_C3825( C3199 C3825 ) C3199_=_C3826( C3199 C3826 ) C3199_=_C3827( C3199 C3827 ) C3224_=_C3256( C3224 C3256 ) \nC3224_=_C3352( C3224 C3352 ) C3224_=_C3367( C3224 C3367 ) C3224_=_C3468( C3224 C3468 ) C3224_=_C3501( C3224 C3501 ) C3224_=_C3625( C3224 C3625 ) C3224_=_C3710( C3224 C3710 ) \nC3224_=_C3823( C3224 C3823 ) C3224_=_C3824( C3224 C3824 ) C3224_=_C3825( C3224 C3825 ) C3224_=_C3826( C3224 C3826 ) C3224_=_C3827( C3224 C3827 ) C3241_=_C3244( C3241 C3244 ) \nC3241_=_C3301( C3241 C3301 ) C3241_=_C3302( C3241 C3302 ) C3241_=_C3303( C3241 C3303 ) C3241_=_C3305( C3241 C3305 ) C3241_=_C3306( C3241 C3306 ) C3241_=_C3307( C3241 C3307 ) \nC3241_=_C3308( C3241 C3308 ) C3241_=_C3309( C3241 C3309 ) C3241_=_C3310( C3241 C3310 ) C3244_=_C3476( C3244 C3476 ) C3244_=_C3549( C3244 C3549 ) C3244_=_C3550( C3244 C3550 ) \nC3244_=_C3551( C3244 C3551 ) C3244_=_C3552( C3244 C3552 ) C3244_=_C3553( C3244 C3553 ) C3244_=_C3554( C3244 C3554 ) C3244_=_C3555( C3244 C3555 ) C3244_=_C3556( C3244 C3556 ) \nC3244_=_C3557( C3244 C3557 ) C3244_=_C3558( C3244 C3558 ) C3244_=_C3559( C3244 C3559 ) C3244_=_C3560( C3244 C3560 ) C3256_=_C3352( C3256 C3352 ) C3256_=_C3367( C3256 C3367 ) \nC3256_=_C3468( C3256 C3468 ) C3256_=_C3501( C3256 C3501 ) C3256_=_C3625( C3256 C3625 ) C3256_=_C3710( C3256 C3710 ) C3256_=_C3823( C3256 C3823 ) C3256_=_C3824( C3256 C3824 ) \nC3256_=_C3825( C3256 C3825 ) C3256_=_C3826( C3256 C3826 ) C3256_=_C3827( C3256 C3827 ) C3301_=_C3302( C3301 C3302 ) C3301_=_C3303( C3301 C3303 ) C3301_=_C3305( C3301 C3305 ) \nC3301_=_C3306( C3301 C3306 ) C3301_=_C3307( C3301 C3307 ) C3301_=_C3308( C3301 C3308 ) C3301_=_C3309( C3301 C3309 ) C3301_=_C3310( C3301 C3310 ) C3302_=_C3303( C3302 C3303 ) \nC3302_=_C3305( C3302 C3305 ) C3302_=_C3306( C3302 C3306 ) C3302_=_C3307( C3302 C3307 ) C3302_=_C3308( C3302 C3308 ) C3302_=_C3309( C3302 C3309 ) C3302_=_C3310( C3302 C3310 ) \nC3302_=_C3476( C3302 C3476 ) C3303_=_C3305( C3303 C3305 ) C3303_=_C3306( C3303 C3306 ) C3303_=_C3307( C3303 C3307 ) C3303_=_C3308( C3303 C3308 ) C3303_=_C3309( C3303 C3309 ) \nC3303_=_C3310( C3303 C3310 ) C3305_=_C3306( C3305 C3306 ) C3305_=_C3307( C3305 C3307 ) C3305_=_C3308( C3305 C3308 ) C3305_=_C3309( C3305 C3309 ) C3305_=_C3310( C3305 C3310 ) \nC3306_=_C3307( C3306 C3307 ) C3306_=_C3308( C3306 C3308 ) C3306_=_C3309( C3306 C3309 ) C3306_=_C3310( C3306 C3310 ) C3306_=_C3549( C3306 C3549 ) C3307_=_C3308( C3307 C3308 ) \nC3307_=_C3309( C3307 C3309 ) C3307_=_C3310( C3307 C3310 ) C3308_=_C3309( C3308 C3309 ) C3308_=_C3310( C3308 C3310 ) C3309_=_C3310( C3309 C3310 ) C3310_=_C3560( C3310 C3560 ) \nC3352_=_C3367( C3352 C3367 ) C3352_=_C3468( C3352 C3468 ) C3352_=_C3501( C3352 C3501 ) C3352_=_C3625( C3352 C3625 ) C3352_=_C3710( C3352 C3710 ) C3352_=_C3823( C3352 C3823 ) \nC3352_=_C3824( C3352 C3824 ) C3352_=_C3825( C3352 C3825 ) C3352_=_C3826( C3352 C3826 ) C3352_=_C3827( C3352 C3827 ) C3367_=_C3468( C3367 C3468 ) C3367_=_C3501( C3367 C3501 ) \nC3367_=_C3625( C3367 C3625 ) C3367_=_C3710( C3367 C3710 ) C3367_=_C3823( C3367 C3823 ) C3367_=_C3824( C3367 C3824 ) C3367_=_C3825( C3367 C3825 ) C3367_=_C3826( C3367 C3826 ) \nC3367_=_C3827( C3367 C3827 ) C3468_=_C3501( C3468 C3501 ) C3468_=_C3625( C3468 C3625 ) C3468_=_C3710( C3468 C3710 ) C3468_=_C3823( C3468 C3823 ) C3468_=_C3824( C3468 C3824 ) \nC3468_=_C3825( C3468 C3825 ) C3468_=_C3826( C3468 C3826 ) C3468_=_C3827( C3468 C3827 ) C3476_=_C3549( C3476 C3549 ) C3476_=_C3550( C3476 C3550 ) C3476_=_C3551( C3476 C3551 ) \nC3476_=_C3552( C3476 C3552 ) C3476_=_C3553( C3476 C3553 ) C3476_=_C3554( C3476 C3554 ) C3476_=_C3555( C3476 C3555 ) C3476_=_C3556( C3476 C3556 ) C3476_=_C3557( C3476 C3557 ) \nC3476_=_C3558( C3476 C3558 ) C3476_=_C3559( C3476 C3559 ) C3476_=_C3560( C3476 C3560 ) C3501_=_C3625( C3501 C3625 ) C3501_=_C3710( C3501 C3710 ) C3501_=_C3823( C3501 C3823 ) \nC3501_=_C3824( C3501 C3824 ) C3501_=_C3825( C3501 C3825 ) C3501_=_C3826( C3501 C3826 ) C3501_=_C3827( C3501 C3827 ) C3549_=_C3550( C3549 C3550 ) C3549_=_C3551( C3549 C3551 ) \nC3549_=_C3552( C3549 C3552 ) C3549_=_C3553( C3549 C3553 ) C3549_=_C3554( C3549 C3554 ) C3549_=_C3555( C3549 C3555 ) C3549_=_C3556( C3549 C3556 ) C3549_=_C3557( C3549 C3557 ) \nC3549_=_C3558( C3549 C3558 ) C3549_=_C3559( C3549 C3559 ) C3549_=_C3560( C3549 C3560 ) C3550_=_C3551( C3550 C3551 ) C3550_=_C3552( C3550 C3552 ) C3550_=_C3553( C3550 C3553 ) \nC3550_=_C3554( C3550 C3554 ) C3550_=_C3555( C3550 C3555 ) C3550_=_C3556( C3550 C3556 ) C3550_=_C3557( C3550 C3557 ) C3550_=_C3558( C3550 C3558 ) C3550_=_C3559( C3550 C3559 ) \nC3550_=_C3560( C3550 C3560 ) C3551_=_C3552( C3551 C3552 ) C3551_=_C3553( C3551 C3553 ) C3551_=_C3554( C3551 C3554 ) C3551_=_C3555( C3551 C3555 ) C3551_=_C3556( C3551 C3556 ) \nC3551_=_C3557( C3551 C3557 ) C3551_=_C3558( C3551 C3558 ) C3551_=_C3559( C3551 C3559 ) C3551_=_C3560( C3551 C3560 ) C3552_=_C3553( C3552 C3553 ) C3552_=_C3554( C3552 C3554 ) \nC3552_=_C3555( C3552 C3555 ) C3552_=_C3556( C3552 C3556 ) C3552_=_C3557( C3552 C3557 ) C3552_=_C3558( C3552 C3558 ) C3552_=_C3559( C3552 C3559 ) C3552_=_C3560( C3552 C3560 ) \nC3553_=_C3554( C3553 C3554 ) C3553_=_C3555( C3553 C3555 ) C3553_=_C3556( C3553 C3556 ) C3553_=_C3557( C3553 C3557 ) C3553_=_C3558( C3553 C3558 ) C3553_=_C3559( C3553 C3559 ) \nC3553_=_C3560( C3553 C3560 ) C3554_=_C3555( C3554 C3555 ) C3554_=_C3556( C3554 C3556 ) C3554_=_C3557( C3554 C3557 ) C3554_=_C3558( C3554 C3558 ) C3554_=_C3559( C3554 C3559 ) \nC3554_=_C3560( C3554 C3560 ) C3555_=_C3556( C3555 C3556 ) C3555_=_C3557( C3555 C3557 ) C3555_=_C3558( C3555 C3558 ) C3555_=_C3559( C3555 C3559 ) C3555_=_C3560( C3555 C3560 ) \nC3556_=_C3557( C3556 C3557 ) C3556_=_C3558( C3556 C3558 ) C3556_=_C3559( C3556 C3559 ) C3556_=_C3560( C3556 C3560 ) C3557_=_C3558( C3557 C3558 ) C3557_=_C3559( C3557 C3559 ) \nC3557_=_C3560( C3557 C3560 ) C3558_=_C3559( C3558 C3559 ) C3558_=_C3560( C3558 C3560 ) C3559_=_C3560( C3559 C3560 ) C3625_=_C3710( C3625 C3710 ) C3625_=_C3823( C3625 C3823 ) \nC3625_=_C3824( C3625 C3824 ) C3625_=_C3825( C3625 C3825 ) C3625_=_C3826( C3625 C3826 ) C3625_=_C3827( C3625 C3827 ) C3710_=_C3823( C3710 C3823 ) C3710_=_C3824( C3710 C3824 ) \nC3710_=_C3825( C3710 C3825 ) C3710_=_C3826( C3710 C3826 ) C3710_=_C3827( C3710 C3827 ) C3823_=_C3824( C3823 C3824 ) C3823_=_C3825( C3823 C3825 ) C3823_=_C3826( C3823 C3826 ) \nC3823_=_C3827( C3823 C3827 ) C3824_=_C3825( C3824 C3825 ) C3824_=_C3826( C3824 C3826 ) C3824_=_C3827( C3824 C3827 ) C3825_=_C3826( C3825 C3826 ) C3825_=_C3827( C3825 C3827 ) \nC3826_=_C3827( C3826 C3827 ) "];80-&gt;102[label="182: C13 C16 C36 C39 C200 \nC204 C288 C292 C428 C465 C466 \nC467 C468 C470 C472 C473 C474 \nC477 C478 C479 C481 C482 C484 \nC485 C487 C488 C489 C490 C491 \nC563 C664 C678 C742 C780 C794 \nC796 C803 C805 C812 C921 C966 \nC1070 C1108 C1115 C1173 C1213 C1231 \nC1235 C1261 C1430 C1464 C1484 C1488 \nC1563 C1633 C1642 C1756 C1853 C1867 \nC1869 C1870 C1872 C1874 C1875 C1876 \nC1878 C1879 C1880 C1881 C1882 C1883 \nC1884 C1885 C1886 C1887 C1902 C1959 \nC2022 C2024 C2027 C2179 C2180 C2181 \nC2182 C2186 C2187 C2189 C2190 C2191 \nC2192 C2193 C2194 C2195 C2196 C2274 \nC2325 C2443 C2576 C2577 C2583 C2645 \nC2646 C2650 C2739 C2743 C2825 C2847 \nC2878 C2899 C3045 C3047 C3062 C3065 \nC3069 C3080 C3091 C3093 C3094 C3096 \nC3098 C3099 C3100 C3101 C3102 C3103 \nC3104 C3105 C3106 C3125 C3154 C3155 \nC3156 C3157 C3158 C3159 C3160 C3162 \nC3163 C3164 C3165 C3166 C3167 C3168 \nC3169 C3199 C3224 C3241 C3244 C3256 \nC3301 C3302 C3303 C3305 C3306 C3307 \nC3308 C3309 C3310 C3352 C3367 C3468 \nC3476 C3501 C3549 C3550 C3551 C3552 \nC3553 C3554 C3555 C3556 C3557 C3558 \nC3559 C3560 C3625 C3710 C3823 C3824 \nC3825 C3826 C3827 \n2145: C13_=_C16 ,C13_=_C36 ,C13_=_C200 ,C13_=_C288 ,C13_=_C742 ,\nC13_=_C796 ,C13_=_C1108 ,C13_=_C1231 ,C13_=_C2179 ,C13_=_C2180 ,C13_=_C2181 ,\nC13_=_C2182 ,C13_=_C2186 ,C13_=_C2187 ,C13_=_C2189 ,C13_=_C2190 ,C13_=_C2191 ,\nC13_=_C2192 ,C13_=_C2193 ,C13_=_C2194 ,C13_=_C2195 ,C13_=_C2196 ,C16_=_C39 ,\nC16_=_C204 ,C16_=_C292 ,C16_=_C1235 ,C16_=_C1261 ,C16_=_C1464 ,C16_=_C1484 ,\nC16_=_C2024 ,C16_=_C2443 ,C16_=_C2899 ,C16_=_C3065 ,C16_=_C3125 ,C16_=_C3241 ,\nC16_=_C3301 ,C16_=_C3302 ,C16_=_C3303 ,C16_=_C3305 ,C16_=_C3306 ,C16_=_C3307 ,\nC16_=_C3308 ,C16_=_C3309 ,C16_=_C3310 ,C36_=_C39 ,C36_=_C200 ,C36_=_C288 ,\nC36_=_C742 ,C36_=_C796 ,C36_=_C1108 ,C36_=_C1231 ,C36_=_C2179 ,C36_=_C2180 ,\nC36_=_C2181 ,C36_=_C2182 ,C36_=_C2186 ,C36_=_C2187 ,C36_=_C2189 ,C36_=_C2190 ,\nC36_=_C2191</w:t>
      </w:r>
    </w:p>
    <w:p>
      <w:pPr>
        <w:pStyle w:val="PreformattedText"/>
        <w:bidi w:val="0"/>
        <w:spacing w:before="0" w:after="0"/>
        <w:jc w:val="left"/>
        <w:rPr/>
      </w:pPr>
      <w:r>
        <w:rPr/>
        <w:t xml:space="preserve"> </w:t>
      </w:r>
      <w:r>
        <w:rPr/>
        <w:t>,C36_=_C2192 ,C36_=_C2193 ,C36_=_C2194 ,C36_=_C2195 ,C36_=_C2196 ,\nC39_=_C204 ,C39_=_C292 ,C39_=_C1235 ,C39_=_C1261 ,C39_=_C1464 ,C39_=_C1484 ,\nC39_=_C2024 ,C39_=_C2443 ,C39_=_C2899 ,C39_=_C3065 ,C39_=_C3125 ,C39_=_C3241 ,\nC39_=_C3301 ,C39_=_C3302 ,C39_=_C3303 ,C39_=_C3305 ,C39_=_C3306 ,C39_=_C3307 ,\nC39_=_C3308 ,C39_=_C3309 ,C39_=_C3310 ,C200_=_C204 ,C200_=_C288 ,C200_=_C742 ,\nC200_=_C796 ,C200_=_C1108 ,C200_=_C1231 ,C200_=_C2179 ,C200_=_C2180 ,C200_=_C2181 ,\nC200_=_C2182 ,C200_=_C2186 ,C200_=_C2187 ,C200_=_C2189 ,C200_=_C2190 ,C200_=_C2191 ,\nC200_=_C2192 ,C200_=_C2193 ,C200_=_C2194 ,C200_=_C2195 ,C200_=_C2196 ,C204_=_C292 ,\nC204_=_C1235 ,C204_=_C1261 ,C204_=_C1464 ,C204_=_C1484 ,C204_=_C2024 ,C204_=_C2443 ,\nC204_=_C2899 ,C204_=_C3065 ,C204_=_C3125 ,C204_=_C3241 ,C204_=_C3301 ,C204_=_C3302 ,\nC204_=_C3303 ,C204_=_C3305 ,C204_=_C3306 ,C204_=_C3307 ,C204_=_C3308 ,C204_=_C3309 ,\nC204_=_C3310 ,C288_=_C292 ,C288_=_C742 ,C288_=_C796 ,C288_=_C1108 ,C288_=_C1231 ,\nC288_=_C2179 ,C288_=_C2180 ,C288_=_C2181 ,C288_=_C2182 ,C288_=_C2186 ,C288_=_C2187 ,\nC288_=_C2189 ,C288_=_C2190 ,C288_=_C2191 ,C288_=_C2192 ,C288_=_C2193 ,C288_=_C2194 ,\nC288_=_C2195 ,C288_=_C2196 ,C292_=_C1235 ,C292_=_C1261 ,C292_=_C1464 ,C292_=_C1484 ,\nC292_=_C2024 ,C292_=_C2443 ,C292_=_C2899 ,C292_=_C3065 ,C292_=_C3125 ,C292_=_C3241 ,\nC292_=_C3301 ,C292_=_C3302 ,C292_=_C3303 ,C292_=_C3305 ,C292_=_C3306 ,C292_=_C3307 ,\nC292_=_C3308 ,C292_=_C3309 ,C292_=_C3310 ,C428_=_C563 ,C428_=_C1213 ,C428_=_C1488 ,\nC428_=_C1959 ,C428_=_C2027 ,C428_=_C2650 ,C428_=_C2743 ,C428_=_C3047 ,C428_=_C3069 ,\nC428_=_C3080 ,C428_=_C3244 ,C428_=_C3476 ,C428_=_C3549 ,C428_=_C3550 ,C428_=_C3551 ,\nC428_=_C3552 ,C428_=_C3553 ,C428_=_C3554 ,C428_=_C3555 ,C428_=_C3556 ,C428_=_C3557 ,\nC428_=_C3558 ,C428_=_C3559 ,C428_=_C3560 ,C465_=_C466 ,C465_=_C467 ,C465_=_C468 ,\nC465_=_C470 ,C465_=_C472 ,C465_=_C473 ,C465_=_C474 ,C465_=_C477 ,C465_=_C478 ,\nC465_=_C479 ,C465_=_C481 ,C465_=_C482 ,C465_=_C484 ,C465_=_C485 ,C465_=_C487 ,\nC465_=_C488 ,C465_=_C489 ,C465_=_C490 ,C465_=_C491 ,C465_=_C664 ,C465_=_C678 ,\nC466_=_C467 ,C466_=_C468 ,C466_=_C470 ,C466_=_C472 ,C466_=_C473 ,C466_=_C474 ,\nC466_=_C477 ,C466_=_C478 ,C466_=_C479 ,C466_=_C481 ,C466_=_C482 ,C466_=_C484 ,\nC466_=_C485 ,C466_=_C487 ,C466_=_C488 ,C466_=_C489 ,C466_=_C490 ,C466_=_C491 ,\nC466_=_C780 ,C467_=_C468 ,C467_=_C470 ,C467_=_C472 ,C467_=_C473 ,C467_=_C474 ,\nC467_=_C477 ,C467_=_C478 ,C467_=_C479 ,C467_=_C481 ,C467_=_C482 ,C467_=_C484 ,\nC467_=_C485 ,C467_=_C487 ,C467_=_C488 ,C467_=_C489 ,C467_=_C490 ,C467_=_C491 ,\nC467_=_C794 ,C467_=_C796 ,C467_=_C803 ,C467_=_C805 ,C467_=_C812 ,C468_=_C470 ,\nC468_=_C472 ,C468_=_C473 ,C468_=_C474 ,C468_=_C477 ,C468_=_C478 ,C468_=_C479 ,\nC468_=_C481 ,C468_=_C482 ,C468_=_C484 ,C468_=_C485 ,C468_=_C487 ,C468_=_C488 ,\nC468_=_C489 ,C468_=_C490 ,C468_=_C491 ,C468_=_C1173 ,C470_=_C472 ,C470_=_C473 ,\nC470_=_C474 ,C470_=_C477 ,C470_=_C478 ,C470_=_C479 ,C470_=_C481 ,C470_=_C482 ,\nC470_=_C484 ,C470_=_C485 ,C470_=_C487 ,C470_=_C488 ,C470_=_C489 ,C470_=_C490 ,\nC470_=_C491 ,C470_=_C2022 ,C470_=_C2024 ,C470_=_C2027 ,C472_=_C473 ,C472_=_C474 ,\nC472_=_C477 ,C472_=_C478 ,C472_=_C479 ,C472_=_C481 ,C472_=_C482 ,C472_=_C484 ,\nC472_=_C485 ,C472_=_C487 ,C472_=_C488 ,C472_=_C489 ,C472_=_C490 ,C472_=_C491 ,\nC472_=_C2274 ,C473_=_C474 ,C473_=_C477 ,C473_=_C478 ,C473_=_C479 ,C473_=_C481 ,\nC473_=_C482 ,C473_=_C484 ,C473_=_C485 ,C473_=_C487 ,C473_=_C488 ,C473_=_C489 ,\nC473_=_C490 ,C473_=_C491 ,C473_=_C1869 ,C473_=_C2179 ,C473_=_C2576 ,C473_=_C2577 ,\nC473_=_C2583 ,C474_=_C477 ,C474_=_C478 ,C474_=_C479 ,C474_=_C481 ,C474_=_C482 ,\nC474_=_C484 ,C474_=_C485 ,C474_=_C487 ,C474_=_C488 ,C474_=_C489 ,C474_=_C490 ,\nC474_=_C491 ,C474_=_C3062 ,C474_=_C3065 ,C474_=_C3069 ,C477_=_C478 ,C477_=_C479 ,\nC477_=_C481 ,C477_=_C482 ,C477_=_C484 ,C477_=_C485 ,C477_=_C487 ,C477_=_C488 ,\nC477_=_C489 ,C477_=_C490 ,C477_=_C491 ,C477_=_C3199 ,C478_=_C479 ,C478_=_C481 ,\nC478_=_C482 ,C478_=_C484 ,C478_=_C485 ,C478_=_C487 ,C478_=_C488 ,C478_=_C489 ,\nC478_=_C490 ,C478_=_C491 ,C478_=_C3091 ,C478_=_C3241 ,C478_=_C3244 ,C479_=_C481 ,\nC479_=_C482 ,C479_=_C484 ,C479_=_C485 ,C479_=_C487 ,C479_=_C488 ,C479_=_C489 ,\nC479_=_C490 ,C479_=_C491 ,C479_=_C3256 ,C481_=_C482 ,C481_=_C484 ,C481_=_C485 ,\nC481_=_C487 ,C481_=_C488 ,C481_=_C489 ,C481_=_C490 ,C481_=_C491 ,C481_=_C1874 ,\nC481_=_C2186 ,C481_=_C3093 ,C481_=_C3155 ,C481_=_C3352 ,C482_=_C484 ,C482_=_C485 ,\nC482_=_C487 ,C482_=_C488 ,C482_=_C489 ,C482_=_C490 ,C482_=_C491 ,C482_=_C3094 ,\nC482_=_C3302 ,C482_=_C3476 ,C484_=_C485 ,C484_=_C487 ,C484_=_C488 ,C484_=_C489 ,\nC484_=_C490 ,C484_=_C491 ,C484_=_C3096 ,C484_=_C3306 ,C484_=_C3549 ,C485_=_C487 ,\nC485_=_C488 ,C485_=_C489 ,C485_=_C490 ,C485_=_C491 ,C485_=_C3710 ,C487_=_C488 ,\nC487_=_C489 ,C487_=_C490 ,C487_=_C491 ,C487_=_C3823 ,C488_=_C489 ,C488_=_C490 ,\nC488_=_C491 ,C488_=_C1878 ,C488_=_C2190 ,C488_=_C3098 ,C488_=_C3162 ,C488_=_C3824 ,\nC489_=_C490 ,C489_=_C491 ,C489_=_C1886 ,C489_=_C3826 ,C490_=_C491 ,C490_=_C1887 ,\nC490_=_C2195 ,C490_=_C3105 ,C490_=_C3168 ,C490_=_C3827 ,C491_=_C3106 ,C491_=_C3310 ,\nC491_=_C3560 ,C563_=_C1213 ,C563_=_C1488 ,C563_=_C1959 ,C563_=_C2027 ,C563_=_C2650 ,\nC563_=_C2743 ,C563_=_C3047 ,C563_=_C3069 ,C563_=_C3080 ,C563_=_C3244 ,C563_=_C3476 ,\nC563_=_C3549 ,C563_=_C3550 ,C563_=_C3551 ,C563_=_C3552 ,C563_=_C3553 ,C563_=_C3554 ,\nC563_=_C3555 ,C563_=_C3556 ,C563_=_C3557 ,C563_=_C3558 ,C563_=_C3559 ,C563_=_C3560 ,\nC664_=_C678 ,C664_=_C794 ,C664_=_C921 ,C664_=_C966 ,C664_=_C1070 ,C664_=_C1642 ,\nC664_=_C1756 ,C664_=_C1867 ,C664_=_C1869 ,C664_=_C1870 ,C664_=_C1872 ,C664_=_C1874 ,\nC664_=_C1875 ,C664_=_C1876 ,C664_=_C1878 ,C664_=_C1879 ,C664_=_C1880 ,C664_=_C1881 ,\nC664_=_C1882 ,C664_=_C1883 ,C664_=_C1884 ,C664_=_C1885 ,C664_=_C1886 ,C664_=_C1887 ,\nC678_=_C780 ,C678_=_C812 ,C678_=_C1173 ,C678_=_C1430 ,C678_=_C1563 ,C678_=_C1633 ,\nC678_=_C1902 ,C678_=_C2274 ,C678_=_C2583 ,C678_=_C3199 ,C678_=_C3224 ,C678_=_C3256 ,\nC678_=_C3352 ,C678_=_C3367 ,C678_=_C3468 ,C678_=_C3501 ,C678_=_C3625 ,C678_=_C3710 ,\nC678_=_C3823 ,C678_=_C3824 ,C678_=_C3825 ,C678_=_C3826 ,C678_=_C3827 ,C742_=_C796 ,\nC742_=_C1108 ,C742_=_C1231 ,C742_=_C2179 ,C742_=_C2180 ,C742_=_C2181 ,C742_=_C2182 ,\nC742_=_C2186 ,C742_=_C2187 ,C742_=_C2189 ,C742_=_C2190 ,C742_=_C2191 ,C742_=_C2192 ,\nC742_=_C2193 ,C742_=_C2194 ,C742_=_C2195 ,C742_=_C2196 ,C780_=_C812 ,C780_=_C1173 ,\nC780_=_C1430 ,C780_=_C1563 ,C780_=_C1633 ,C780_=_C1902 ,C780_=_C2274 ,C780_=_C2583 ,\nC780_=_C3199 ,C780_=_C3224 ,C780_=_C3256 ,C780_=_C3352 ,C780_=_C3367 ,C780_=_C3468 ,\nC780_=_C3501 ,C780_=_C3625 ,C780_=_C3710 ,C780_=_C3823 ,C780_=_C3824 ,C780_=_C3825 ,\nC780_=_C3826 ,C780_=_C3827 ,C794_=_C796 ,C794_=_C803 ,C794_=_C805 ,C794_=_C812 ,\nC794_=_C921 ,C794_=_C966 ,C794_=_C1070 ,C794_=_C1642 ,C794_=_C1756 ,C794_=_C1867 ,\nC794_=_C1869 ,C794_=_C1870 ,C794_=_C1872 ,C794_=_C1874 ,C794_=_C1875 ,C794_=_C1876 ,\nC794_=_C1878 ,C794_=_C1879 ,C794_=_C1880 ,C794_=_C1881 ,C794_=_C1882 ,C794_=_C1883 ,\nC794_=_C1884 ,C794_=_C1885 ,C794_=_C1886 ,C794_=_C1887 ,C796_=_C803 ,C796_=_C805 ,\nC796_=_C812 ,C796_=_C1108 ,C796_=_C1231 ,C796_=_C2179 ,C796_=_C2180 ,C796_=_C2181 ,\nC796_=_C2182 ,C796_=_C2186 ,C796_=_C2187 ,C796_=_C2189 ,C796_=_C2190 ,C796_=_C2191 ,\nC796_=_C2192 ,C796_=_C2193 ,C796_=_C2194 ,C796_=_C2195 ,C796_=_C2196 ,C803_=_C805 ,\nC803_=_C812 ,C803_=_C2022 ,C803_=_C2576 ,C803_=_C2645 ,C803_=_C2739 ,C803_=_C3045 ,\nC803_=_C3062 ,C803_=_C3091 ,C803_=_C3093 ,C803_=_C3094 ,C803_=_C3096 ,C803_=_C3098 ,\nC803_=_C3099 ,C803_=_C3100 ,C803_=_C3101 ,C803_=_C3102 ,C803_=_C3103 ,C803_=_C3104 ,\nC803_=_C3105 ,C803_=_C3106 ,C805_=_C812 ,C805_=_C1115 ,C805_=_C1853 ,C805_=_C2325 ,\nC805_=_C2577 ,C805_=_C2646 ,C805_=_C2825 ,C805_=_C2847 ,C805_=_C2878 ,C805_=_C3154 ,\nC805_=_C3155 ,C805_=_C3156 ,C805_=_C3157 ,C805_=_C3158 ,C805_=_C3159 ,C805_=_C3160 ,\nC805_=_C3162 ,C805_=_C3163 ,C805_=_C3164 ,C805_=_C3165 ,C805_=_C3166 ,C805_=_C3167 ,\nC805_=_C3168 ,C805_=_C3169 ,C812_=_C1173 ,C812_=_C1430 ,C812_=_C1563 ,C812_=_C1633 ,\nC812_=_C1902 ,C812_=_C2274 ,C812_=_C2583 ,C812_=_C3199 ,C812_=_C3224 ,C812_=_C3256 ,\nC812_=_C3352 ,C812_=_C3367 ,C812_=_C3468 ,C812_=_C3501 ,C812_=_C3625 ,C812_=_C3710 ,\nC812_=_C3823 ,C812_=_C3824 ,C812_=_C3825 ,C812_=_C3826 ,C812_=_C3827 ,C921_=_C966 ,\nC921_=_C1070 ,C921_=_C1642 ,C921_=_C1756 ,C921_=_C1867 ,C921_=_C1869 ,C921_=_C1870 ,\nC921_=_C1872 ,C921_=_C1874 ,C921_=_C1875 ,C921_=_C1876 ,C921_=_C1878 ,C921_=_C1879 ,\nC921_=_C1880 ,C921_=_C1881 ,C921_=_C1882 ,C921_=_C1883 ,C921_=_C1884 ,C921_=_C1885 ,\nC921_=_C1886 ,C921_=_C1887 ,C966_=_C1070 ,C966_=_C1642 ,C966_=_C1756 ,C966_=_C1867 ,\nC966_=_C1869 ,C966_=_C1870 ,C966_=_C1872 ,C966_=_C1874 ,C966_=_C1875 ,C966_=_C1876 ,\nC966_=_C1878 ,C966_=_C1879 ,C966_=_C1880 ,C966_=_C1881 ,C966_=_C1882 ,C966_=_C1883 ,\nC966_=_C1884 ,C966_=_C1885 ,C966_=_C1886 ,C966_=_C1887 ,C1070_=_C1642 ,C1070_=_C1756 ,\nC1070_=_C1867 ,C1070_=_C1869 ,C1070_=_C1870 ,C1070_=_C1872 ,C1070_=_C1874 ,C1070_=_C1875 ,\nC1070_=_C1876 ,C1070_=_C1878 ,C1070_=_C1879 ,C1070_=_C1880 ,C1070_=_C1881 ,C1070_=_C1882 ,\nC1070_=_C1883 ,C1070_=_C1884 ,C1070_=_C1885 ,C1070_=_C1886 ,C1070_=_C1887 ,C1108_=_C1115 ,\nC1108_=_C1231 ,C1108_=_C2179 ,C1108_=_C2180 ,C1108_=_C2181 ,C1108_=_C2182 ,C1108_=_C2186 ,\nC1108_=_C2187 ,C1108_=_C2189 ,C1108_=_C2190 ,C1108_=_C2191 ,C1108_=_C2192 ,C1108_=_C2193 ,\nC1108_=_C2194 ,C1108_=_C2195 ,C1108_=_C2196 ,C1115_=_C1853 ,C1115_=_C2325 ,C1115_=_C2577 ,\nC1115_=_C2646 ,C1115_=_C2825 ,C1115_=_C2847 ,C1115_=_C2878 ,C1115_=_C3154 ,C1115_=_C3155 ,\nC1115_=_C3156 ,C1115_=_C3157 ,C1115_=_C3158 ,C1115_=_C3159 ,C1115_=_C3160 ,C1115_=_C3162 ,\nC1115_=_C3163 ,C1115_=_C3164 ,C1115_=_C3165 ,C1115_=_C3166 ,C1115_=_C3167 ,C1115_=_C3168 ,\nC1115_=_C3169 ,C1173_=_C1430 ,C1173_=_C1563 ,C1173_=_C1633 ,C1173_=_C1902 ,C1173_=_C2274 ,\nC1173_=_C2583 ,C1173_=_C3199 ,C1173_=_C3224 ,C1173_=_C3256 ,C1173_=_C3352 ,C1173_=_C3367 ,\nC1173_=_C3468 ,C1173_=_C3501 ,C1173_=_C3625</w:t>
      </w:r>
    </w:p>
    <w:p>
      <w:pPr>
        <w:pStyle w:val="PreformattedText"/>
        <w:bidi w:val="0"/>
        <w:spacing w:before="0" w:after="0"/>
        <w:jc w:val="left"/>
        <w:rPr/>
      </w:pPr>
      <w:r>
        <w:rPr/>
        <w:t xml:space="preserve"> </w:t>
      </w:r>
      <w:r>
        <w:rPr/>
        <w:t>,C1173_=_C3710 ,C1173_=_C3823 ,C1173_=_C3824 ,\nC1173_=_C3825 ,C1173_=_C3826 ,C1173_=_C3827 ,C1213_=_C1488 ,C1213_=_C1959 ,C1213_=_C2027 ,\nC1213_=_C2650 ,C1213_=_C2743 ,C1213_=_C3047 ,C1213_=_C3069 ,C1213_=_C3080 ,C1213_=_C3244 ,\nC1213_=_C3476 ,C1213_=_C3549 ,C1213_=_C3550 ,C1213_=_C3551 ,C1213_=_C3552 ,C1213_=_C3553 ,\nC1213_=_C3554 ,C1213_=_C3555 ,C1213_=_C3556 ,C1213_=_C3557 ,C1213_=_C3558 ,C1213_=_C3559 ,\nC1213_=_C3560 ,C1231_=_C1235 ,C1231_=_C2179 ,C1231_=_C2180 ,C1231_=_C2181 ,C1231_=_C2182 ,\nC1231_=_C2186 ,C1231_=_C2187 ,C1231_=_C2189 ,C1231_=_C2190 ,C1231_=_C2191 ,C1231_=_C2192 ,\nC1231_=_C2193 ,C1231_=_C2194 ,C1231_=_C2195 ,C1231_=_C2196 ,C1235_=_C1261 ,C1235_=_C1464 ,\nC1235_=_C1484 ,C1235_=_C2024 ,C1235_=_C2443 ,C1235_=_C2899 ,C1235_=_C3065 ,C1235_=_C3125 ,\nC1235_=_C3241 ,C1235_=_C3301 ,C1235_=_C3302 ,C1235_=_C3303 ,C1235_=_C3305 ,C1235_=_C3306 ,\nC1235_=_C3307 ,C1235_=_C3308 ,C1235_=_C3309 ,C1235_=_C3310 ,C1261_=_C1464 ,C1261_=_C1484 ,\nC1261_=_C2024 ,C1261_=_C2443 ,C1261_=_C2899 ,C1261_=_C3065 ,C1261_=_C3125 ,C1261_=_C3241 ,\nC1261_=_C3301 ,C1261_=_C3302 ,C1261_=_C3303 ,C1261_=_C3305 ,C1261_=_C3306 ,C1261_=_C3307 ,\nC1261_=_C3308 ,C1261_=_C3309 ,C1261_=_C3310 ,C1430_=_C1563 ,C1430_=_C1633 ,C1430_=_C1902 ,\nC1430_=_C2274 ,C1430_=_C2583 ,C1430_=_C3199 ,C1430_=_C3224 ,C1430_=_C3256 ,C1430_=_C3352 ,\nC1430_=_C3367 ,C1430_=_C3468 ,C1430_=_C3501 ,C1430_=_C3625 ,C1430_=_C3710 ,C1430_=_C3823 ,\nC1430_=_C3824 ,C1430_=_C3825 ,C1430_=_C3826 ,C1430_=_C3827 ,C1464_=_C1484 ,C1464_=_C2024 ,\nC1464_=_C2443 ,C1464_=_C2899 ,C1464_=_C3065 ,C1464_=_C3125 ,C1464_=_C3241 ,C1464_=_C3301 ,\nC1464_=_C3302 ,C1464_=_C3303 ,C1464_=_C3305 ,C1464_=_C3306 ,C1464_=_C3307 ,C1464_=_C3308 ,\nC1464_=_C3309 ,C1464_=_C3310 ,C1484_=_C1488 ,C1484_=_C2024 ,C1484_=_C2443 ,C1484_=_C2899 ,\nC1484_=_C3065 ,C1484_=_C3125 ,C1484_=_C3241 ,C1484_=_C3301 ,C1484_=_C3302 ,C1484_=_C3303 ,\nC1484_=_C3305 ,C1484_=_C3306 ,C1484_=_C3307 ,C1484_=_C3308 ,C1484_=_C3309 ,C1484_=_C3310 ,\nC1488_=_C1959 ,C1488_=_C2027 ,C1488_=_C2650 ,C1488_=_C2743 ,C1488_=_C3047 ,C1488_=_C3069 ,\nC1488_=_C3080 ,C1488_=_C3244 ,C1488_=_C3476 ,C1488_=_C3549 ,C1488_=_C3550 ,C1488_=_C3551 ,\nC1488_=_C3552 ,C1488_=_C3553 ,C1488_=_C3554 ,C1488_=_C3555 ,C1488_=_C3556 ,C1488_=_C3557 ,\nC1488_=_C3558 ,C1488_=_C3559 ,C1488_=_C3560 ,C1563_=_C1633 ,C1563_=_C1902 ,C1563_=_C2274 ,\nC1563_=_C2583 ,C1563_=_C3199 ,C1563_=_C3224 ,C1563_=_C3256 ,C1563_=_C3352 ,C1563_=_C3367 ,\nC1563_=_C3468 ,C1563_=_C3501 ,C1563_=_C3625 ,C1563_=_C3710 ,C1563_=_C3823 ,C1563_=_C3824 ,\nC1563_=_C3825 ,C1563_=_C3826 ,C1563_=_C3827 ,C1633_=_C1902 ,C1633_=_C2274 ,C1633_=_C2583 ,\nC1633_=_C3199 ,C1633_=_C3224 ,C1633_=_C3256 ,C1633_=_C3352 ,C1633_=_C3367 ,C1633_=_C3468 ,\nC1633_=_C3501 ,C1633_=_C3625 ,C1633_=_C3710 ,C1633_=_C3823 ,C1633_=_C3824 ,C1633_=_C3825 ,\nC1633_=_C3826 ,C1633_=_C3827 ,C1642_=_C1756 ,C1642_=_C1867 ,C1642_=_C1869 ,C1642_=_C1870 ,\nC1642_=_C1872 ,C1642_=_C1874 ,C1642_=_C1875 ,C1642_=_C1876 ,C1642_=_C1878 ,C1642_=_C1879 ,\nC1642_=_C1880 ,C1642_=_C1881 ,C1642_=_C1882 ,C1642_=_C1883 ,C1642_=_C1884 ,C1642_=_C1885 ,\nC1642_=_C1886 ,C1642_=_C1887 ,C1756_=_C1867 ,C1756_=_C1869 ,C1756_=_C1870 ,C1756_=_C1872 ,\nC1756_=_C1874 ,C1756_=_C1875 ,C1756_=_C1876 ,C1756_=_C1878 ,C1756_=_C1879 ,C1756_=_C1880 ,\nC1756_=_C1881 ,C1756_=_C1882 ,C1756_=_C1883 ,C1756_=_C1884 ,C1756_=_C1885 ,C1756_=_C1886 ,\nC1756_=_C1887 ,C1853_=_C2325 ,C1853_=_C2577 ,C1853_=_C2646 ,C1853_=_C2825 ,C1853_=_C2847 ,\nC1853_=_C2878 ,C1853_=_C3154 ,C1853_=_C3155 ,C1853_=_C3156 ,C1853_=_C3157 ,C1853_=_C3158 ,\nC1853_=_C3159 ,C1853_=_C3160 ,C1853_=_C3162 ,C1853_=_C3163 ,C1853_=_C3164 ,C1853_=_C3165 ,\nC1853_=_C3166 ,C1853_=_C3167 ,C1853_=_C3168 ,C1853_=_C3169 ,C1867_=_C1869 ,C1867_=_C1870 ,\nC1867_=_C1872 ,C1867_=_C1874 ,C1867_=_C1875 ,C1867_=_C1876 ,C1867_=_C1878 ,C1867_=_C1879 ,\nC1867_=_C1880 ,C1867_=_C1881 ,C1867_=_C1882 ,C1867_=_C1883 ,C1867_=_C1884 ,C1867_=_C1885 ,\nC1867_=_C1886 ,C1867_=_C1887 ,C1867_=_C1959 ,C1869_=_C1870 ,C1869_=_C1872 ,C1869_=_C1874 ,\nC1869_=_C1875 ,C1869_=_C1876 ,C1869_=_C1878 ,C1869_=_C1879 ,C1869_=_C1880 ,C1869_=_C1881 ,\nC1869_=_C1882 ,C1869_=_C1883 ,C1869_=_C1884 ,C1869_=_C1885 ,C1869_=_C1886 ,C1869_=_C1887 ,\nC1869_=_C2179 ,C1869_=_C2576 ,C1869_=_C2577 ,C1869_=_C2583 ,C1870_=_C1872 ,C1870_=_C1874 ,\nC1870_=_C1875 ,C1870_=_C1876 ,C1870_=_C1878 ,C1870_=_C1879 ,C1870_=_C1880 ,C1870_=_C1881 ,\nC1870_=_C1882 ,C1870_=_C1883 ,C1870_=_C1884 ,C1870_=_C1885 ,C1870_=_C1886 ,C1870_=_C1887 ,\nC1872_=_C1874 ,C1872_=_C1875 ,C1872_=_C1876 ,C1872_=_C1878 ,C1872_=_C1879 ,C1872_=_C1880 ,\nC1872_=_C1881 ,C1872_=_C1882 ,C1872_=_C1883 ,C1872_=_C1884 ,C1872_=_C1885 ,C1872_=_C1886 ,\nC1872_=_C1887 ,C1874_=_C1875 ,C1874_=_C1876 ,C1874_=_C1878 ,C1874_=_C1879 ,C1874_=_C1880 ,\nC1874_=_C1881 ,C1874_=_C1882 ,C1874_=_C1883 ,C1874_=_C1884 ,C1874_=_C1885 ,C1874_=_C1886 ,\nC1874_=_C1887 ,C1874_=_C2186 ,C1874_=_C3093 ,C1874_=_C3155 ,C1874_=_C3352 ,C1875_=_C1876 ,\nC1875_=_C1878 ,C1875_=_C1879 ,C1875_=_C1880 ,C1875_=_C1881 ,C1875_=_C1882 ,C1875_=_C1883 ,\nC1875_=_C1884 ,C1875_=_C1885 ,C1875_=_C1886 ,C1875_=_C1887 ,C1876_=_C1878 ,C1876_=_C1879 ,\nC1876_=_C1880 ,C1876_=_C1881 ,C1876_=_C1882 ,C1876_=_C1883 ,C1876_=_C1884 ,C1876_=_C1885 ,\nC1876_=_C1886 ,C1876_=_C1887 ,C1878_=_C1879 ,C1878_=_C1880 ,C1878_=_C1881 ,C1878_=_C1882 ,\nC1878_=_C1883 ,C1878_=_C1884 ,C1878_=_C1885 ,C1878_=_C1886 ,C1878_=_C1887 ,C1878_=_C2190 ,\nC1878_=_C3098 ,C1878_=_C3162 ,C1878_=_C3824 ,C1879_=_C1880 ,C1879_=_C1881 ,C1879_=_C1882 ,\nC1879_=_C1883 ,C1879_=_C1884 ,C1879_=_C1885 ,C1879_=_C1886 ,C1879_=_C1887 ,C1880_=_C1881 ,\nC1880_=_C1882 ,C1880_=_C1883 ,C1880_=_C1884 ,C1880_=_C1885 ,C1880_=_C1886 ,C1880_=_C1887 ,\nC1881_=_C1882 ,C1881_=_C1883 ,C1881_=_C1884 ,C1881_=_C1885 ,C1881_=_C1886 ,C1881_=_C1887 ,\nC1882_=_C1883 ,C1882_=_C1884 ,C1882_=_C1885 ,C1882_=_C1886 ,C1882_=_C1887 ,C1883_=_C1884 ,\nC1883_=_C1885 ,C1883_=_C1886 ,C1883_=_C1887 ,C1884_=_C1885 ,C1884_=_C1886 ,C1884_=_C1887 ,\nC1885_=_C1886 ,C1885_=_C1887 ,C1886_=_C1887 ,C1886_=_C3826 ,C1887_=_C2195 ,C1887_=_C3105 ,\nC1887_=_C3168 ,C1887_=_C3827 ,C1902_=_C2274 ,C1902_=_C2583 ,C1902_=_C3199 ,C1902_=_C3224 ,\nC1902_=_C3256 ,C1902_=_C3352 ,C1902_=_C3367 ,C1902_=_C3468 ,C1902_=_C3501 ,C1902_=_C3625 ,\nC1902_=_C3710 ,C1902_=_C3823 ,C1902_=_C3824 ,C1902_=_C3825 ,C1902_=_C3826 ,C1902_=_C3827 ,\nC1959_=_C2027 ,C1959_=_C2650 ,C1959_=_C2743 ,C1959_=_C3047 ,C1959_=_C3069 ,C1959_=_C3080 ,\nC1959_=_C3244 ,C1959_=_C3476 ,C1959_=_C3549 ,C1959_=_C3550 ,C1959_=_C3551 ,C1959_=_C3552 ,\nC1959_=_C3553 ,C1959_=_C3554 ,C1959_=_C3555 ,C1959_=_C3556 ,C1959_=_C3557 ,C1959_=_C3558 ,\nC1959_=_C3559 ,C1959_=_C3560 ,C2022_=_C2024 ,C2022_=_C2027 ,C2022_=_C2576 ,C2022_=_C2645 ,\nC2022_=_C2739 ,C2022_=_C3045 ,C2022_=_C3062 ,C2022_=_C3091 ,C2022_=_C3093 ,C2022_=_C3094 ,\nC2022_=_C3096 ,C2022_=_C3098 ,C2022_=_C3099 ,C2022_=_C3100 ,C2022_=_C3101 ,C2022_=_C3102 ,\nC2022_=_C3103 ,C2022_=_C3104 ,C2022_=_C3105 ,C2022_=_C3106 ,C2024_=_C2027 ,C2024_=_C2443 ,\nC2024_=_C2899 ,C2024_=_C3065 ,C2024_=_C3125 ,C2024_=_C3241 ,C2024_=_C3301 ,C2024_=_C3302 ,\nC2024_=_C3303 ,C2024_=_C3305 ,C2024_=_C3306 ,C2024_=_C3307 ,C2024_=_C3308 ,C2024_=_C3309 ,\nC2024_=_C3310 ,C2027_=_C2650 ,C2027_=_C2743 ,C2027_=_C3047 ,C2027_=_C3069 ,C2027_=_C3080 ,\nC2027_=_C3244 ,C2027_=_C3476 ,C2027_=_C3549 ,C2027_=_C3550 ,C2027_=_C3551 ,C2027_=_C3552 ,\nC2027_=_C3553 ,C2027_=_C3554 ,C2027_=_C3555 ,C2027_=_C3556 ,C2027_=_C3557 ,C2027_=_C3558 ,\nC2027_=_C3559 ,C2027_=_C3560 ,C2179_=_C2180 ,C2179_=_C2181 ,C2179_=_C2182 ,C2179_=_C2186 ,\nC2179_=_C2187 ,C2179_=_C2189 ,C2179_=_C2190 ,C2179_=_C2191 ,C2179_=_C2192 ,C2179_=_C2193 ,\nC2179_=_C2194 ,C2179_=_C2195 ,C2179_=_C2196 ,C2179_=_C2576 ,C2179_=_C2577 ,C2179_=_C2583 ,\nC2180_=_C2181 ,C2180_=_C2182 ,C2180_=_C2186 ,C2180_=_C2187 ,C2180_=_C2189 ,C2180_=_C2190 ,\nC2180_=_C2191 ,C2180_=_C2192 ,C2180_=_C2193 ,C2180_=_C2194 ,C2180_=_C2195 ,C2180_=_C2196 ,\nC2181_=_C2182 ,C2181_=_C2186 ,C2181_=_C2187 ,C2181_=_C2189 ,C2181_=_C2190 ,C2181_=_C2191 ,\nC2181_=_C2192 ,C2181_=_C2193 ,C2181_=_C2194 ,C2181_=_C2195 ,C2181_=_C2196 ,C2182_=_C2186 ,\nC2182_=_C2187 ,C2182_=_C2189 ,C2182_=_C2190 ,C2182_=_C2191 ,C2182_=_C2192 ,C2182_=_C2193 ,\nC2182_=_C2194 ,C2182_=_C2195 ,C2182_=_C2196 ,C2186_=_C2187 ,C2186_=_C2189 ,C2186_=_C2190 ,\nC2186_=_C2191 ,C2186_=_C2192 ,C2186_=_C2193 ,C2186_=_C2194 ,C2186_=_C2195 ,C2186_=_C2196 ,\nC2186_=_C3093 ,C2186_=_C3155 ,C2186_=_C3352 ,C2187_=_C2189 ,C2187_=_C2190 ,C2187_=_C2191 ,\nC2187_=_C2192 ,C2187_=_C2193 ,C2187_=_C2194 ,C2187_=_C2195 ,C2187_=_C2196 ,C2187_=_C3305 ,\nC2189_=_C2190 ,C2189_=_C2191 ,C2189_=_C2192 ,C2189_=_C2193 ,C2189_=_C2194 ,C2189_=_C2195 ,\nC2189_=_C2196 ,C2190_=_C2191 ,C2190_=_C2192 ,C2190_=_C2193 ,C2190_=_C2194 ,C2190_=_C2195 ,\nC2190_=_C2196 ,C2190_=_C3098 ,C2190_=_C3162 ,C2190_=_C3824 ,C2191_=_C2192 ,C2191_=_C2193 ,\nC2191_=_C2194 ,C2191_=_C2195 ,C2191_=_C2196 ,C2191_=_C3163 ,C2191_=_C3307 ,C2192_=_C2193 ,\nC2192_=_C2194 ,C2192_=_C2195 ,C2192_=_C2196 ,C2193_=_C2194 ,C2193_=_C2195 ,C2193_=_C2196 ,\nC2193_=_C3103 ,C2193_=_C3557 ,C2194_=_C2195 ,C2194_=_C2196 ,C2194_=_C3308 ,C2195_=_C2196 ,\nC2195_=_C3105 ,C2195_=_C3168 ,C2195_=_C3827 ,C2274_=_C2583 ,C2274_=_C3199 ,C2274_=_C3224 ,\nC2274_=_C3256 ,C2274_=_C3352 ,C2274_=_C3367 ,C2274_=_C3468 ,C2274_=_C3501 ,C2274_=_C3625 ,\nC2274_=_C3710 ,C2274_=_C3823 ,C2274_=_C3824 ,C2274_=_C3825 ,C2274_=_C3826 ,C2274_=_C3827 ,\nC2325_=_C2577 ,C2325_=_C2646 ,C2325_=_C2825 ,C2325_=_C2847 ,C2325_=_C2878 ,C2325_=_C3154 ,\nC2325_=_C3155 ,C2325_=_C3156 ,C2325_=_C3157 ,C2325_=_C3158 ,C2325_=_C3159 ,C2325_=_C3160 ,\nC2325_=_C3162 ,C2325_=_C3163 ,C2325_=_C3164 ,C2325_=_C3165 ,C2325_=_C3166 ,C2325_=_C3167 ,\nC2325_=_C3168 ,C2325_=_C3169 ,C2443_=_C2899 ,C2443_=_C3065 ,C2443_=_C3125 ,C2443_=_C3241 ,\nC2443_=_C3301 ,C2443_=_C3302 ,C2443_=_C3303 ,C2443_=_C3305 ,C2443_=_C3306 ,C2443_=_C3307 ,\nC2443_=_C3308 ,C2443_=_C3309 ,C2443_=_C3310 ,C2576_=_C2577 ,C2576_=_C2583 ,C2576_=_C2645 ,\nC2576_=_C2739</w:t>
      </w:r>
    </w:p>
    <w:p>
      <w:pPr>
        <w:pStyle w:val="PreformattedText"/>
        <w:bidi w:val="0"/>
        <w:spacing w:before="0" w:after="0"/>
        <w:jc w:val="left"/>
        <w:rPr/>
      </w:pPr>
      <w:r>
        <w:rPr/>
        <w:t xml:space="preserve"> </w:t>
      </w:r>
      <w:r>
        <w:rPr/>
        <w:t>,C2576_=_C3045 ,C2576_=_C3062 ,C2576_=_C3091 ,C2576_=_C3093 ,C2576_=_C3094 ,\nC2576_=_C3096 ,C2576_=_C3098 ,C2576_=_C3099 ,C2576_=_C3100 ,C2576_=_C3101 ,C2576_=_C3102 ,\nC2576_=_C3103 ,C2576_=_C3104 ,C2576_=_C3105 ,C2576_=_C3106 ,C2577_=_C2583 ,C2577_=_C2646 ,\nC2577_=_C2825 ,C2577_=_C2847 ,C2577_=_C2878 ,C2577_=_C3154 ,C2577_=_C3155 ,C2577_=_C3156 ,\nC2577_=_C3157 ,C2577_=_C3158 ,C2577_=_C3159 ,C2577_=_C3160 ,C2577_=_C3162 ,C2577_=_C3163 ,\nC2577_=_C3164 ,C2577_=_C3165 ,C2577_=_C3166 ,C2577_=_C3167 ,C2577_=_C3168 ,C2577_=_C3169 ,\nC2583_=_C3199 ,C2583_=_C3224 ,C2583_=_C3256 ,C2583_=_C3352 ,C2583_=_C3367 ,C2583_=_C3468 ,\nC2583_=_C3501 ,C2583_=_C3625 ,C2583_=_C3710 ,C2583_=_C3823 ,C2583_=_C3824 ,C2583_=_C3825 ,\nC2583_=_C3826 ,C2583_=_C3827 ,C2645_=_C2646 ,C2645_=_C2650 ,C2645_=_C2739 ,C2645_=_C3045 ,\nC2645_=_C3062 ,C2645_=_C3091 ,C2645_=_C3093 ,C2645_=_C3094 ,C2645_=_C3096 ,C2645_=_C3098 ,\nC2645_=_C3099 ,C2645_=_C3100 ,C2645_=_C3101 ,C2645_=_C3102 ,C2645_=_C3103 ,C2645_=_C3104 ,\nC2645_=_C3105 ,C2645_=_C3106 ,C2646_=_C2650 ,C2646_=_C2825 ,C2646_=_C2847 ,C2646_=_C2878 ,\nC2646_=_C3154 ,C2646_=_C3155 ,C2646_=_C3156 ,C2646_=_C3157 ,C2646_=_C3158 ,C2646_=_C3159 ,\nC2646_=_C3160 ,C2646_=_C3162 ,C2646_=_C3163 ,C2646_=_C3164 ,C2646_=_C3165 ,C2646_=_C3166 ,\nC2646_=_C3167 ,C2646_=_C3168 ,C2646_=_C3169 ,C2650_=_C2743 ,C2650_=_C3047 ,C2650_=_C3069 ,\nC2650_=_C3080 ,C2650_=_C3244 ,C2650_=_C3476 ,C2650_=_C3549 ,C2650_=_C3550 ,C2650_=_C3551 ,\nC2650_=_C3552 ,C2650_=_C3553 ,C2650_=_C3554 ,C2650_=_C3555 ,C2650_=_C3556 ,C2650_=_C3557 ,\nC2650_=_C3558 ,C2650_=_C3559 ,C2650_=_C3560 ,C2739_=_C2743 ,C2739_=_C3045 ,C2739_=_C3062 ,\nC2739_=_C3091 ,C2739_=_C3093 ,C2739_=_C3094 ,C2739_=_C3096 ,C2739_=_C3098 ,C2739_=_C3099 ,\nC2739_=_C3100 ,C2739_=_C3101 ,C2739_=_C3102 ,C2739_=_C3103 ,C2739_=_C3104 ,C2739_=_C3105 ,\nC2739_=_C3106 ,C2743_=_C3047 ,C2743_=_C3069 ,C2743_=_C3080 ,C2743_=_C3244 ,C2743_=_C3476 ,\nC2743_=_C3549 ,C2743_=_C3550 ,C2743_=_C3551 ,C2743_=_C3552 ,C2743_=_C3553 ,C2743_=_C3554 ,\nC2743_=_C3555 ,C2743_=_C3556 ,C2743_=_C3557 ,C2743_=_C3558 ,C2743_=_C3559 ,C2743_=_C3560 ,\nC2825_=_C2847 ,C2825_=_C2878 ,C2825_=_C3154 ,C2825_=_C3155 ,C2825_=_C3156 ,C2825_=_C3157 ,\nC2825_=_C3158 ,C2825_=_C3159 ,C2825_=_C3160 ,C2825_=_C3162 ,C2825_=_C3163 ,C2825_=_C3164 ,\nC2825_=_C3165 ,C2825_=_C3166 ,C2825_=_C3167 ,C2825_=_C3168 ,C2825_=_C3169 ,C2847_=_C2878 ,\nC2847_=_C3154 ,C2847_=_C3155 ,C2847_=_C3156 ,C2847_=_C3157 ,C2847_=_C3158 ,C2847_=_C3159 ,\nC2847_=_C3160 ,C2847_=_C3162 ,C2847_=_C3163 ,C2847_=_C3164 ,C2847_=_C3165 ,C2847_=_C3166 ,\nC2847_=_C3167 ,C2847_=_C3168 ,C2847_=_C3169 ,C2878_=_C3154 ,C2878_=_C3155 ,C2878_=_C3156 ,\nC2878_=_C3157 ,C2878_=_C3158 ,C2878_=_C3159 ,C2878_=_C3160 ,C2878_=_C3162 ,C2878_=_C3163 ,\nC2878_=_C3164 ,C2878_=_C3165 ,C2878_=_C3166 ,C2878_=_C3167 ,C2878_=_C3168 ,C2878_=_C3169 ,\nC2899_=_C3065 ,C2899_=_C3125 ,C2899_=_C3241 ,C2899_=_C3301 ,C2899_=_C3302 ,C2899_=_C3303 ,\nC2899_=_C3305 ,C2899_=_C3306 ,C2899_=_C3307 ,C2899_=_C3308 ,C2899_=_C3309 ,C2899_=_C3310 ,\nC3045_=_C3047 ,C3045_=_C3062 ,C3045_=_C3091 ,C3045_=_C3093 ,C3045_=_C3094 ,C3045_=_C3096 ,\nC3045_=_C3098 ,C3045_=_C3099 ,C3045_=_C3100 ,C3045_=_C3101 ,C3045_=_C3102 ,C3045_=_C3103 ,\nC3045_=_C3104 ,C3045_=_C3105 ,C3045_=_C3106 ,C3047_=_C3069 ,C3047_=_C3080 ,C3047_=_C3244 ,\nC3047_=_C3476 ,C3047_=_C3549 ,C3047_=_C3550 ,C3047_=_C3551 ,C3047_=_C3552 ,C3047_=_C3553 ,\nC3047_=_C3554 ,C3047_=_C3555 ,C3047_=_C3556 ,C3047_=_C3557 ,C3047_=_C3558 ,C3047_=_C3559 ,\nC3047_=_C3560 ,C3062_=_C3065 ,C3062_=_C3069 ,C3062_=_C3091 ,C3062_=_C3093 ,C3062_=_C3094 ,\nC3062_=_C3096 ,C3062_=_C3098 ,C3062_=_C3099 ,C3062_=_C3100 ,C3062_=_C3101 ,C3062_=_C3102 ,\nC3062_=_C3103 ,C3062_=_C3104 ,C3062_=_C3105 ,C3062_=_C3106 ,C3065_=_C3069 ,C3065_=_C3125 ,\nC3065_=_C3241 ,C3065_=_C3301 ,C3065_=_C3302 ,C3065_=_C3303 ,C3065_=_C3305 ,C3065_=_C3306 ,\nC3065_=_C3307 ,C3065_=_C3308 ,C3065_=_C3309 ,C3065_=_C3310 ,C3069_=_C3080 ,C3069_=_C3244 ,\nC3069_=_C3476 ,C3069_=_C3549 ,C3069_=_C3550 ,C3069_=_C3551 ,C3069_=_C3552 ,C3069_=_C3553 ,\nC3069_=_C3554 ,C3069_=_C3555 ,C3069_=_C3556 ,C3069_=_C3557 ,C3069_=_C3558 ,C3069_=_C3559 ,\nC3069_=_C3560 ,C3080_=_C3244 ,C3080_=_C3476 ,C3080_=_C3549 ,C3080_=_C3550 ,C3080_=_C3551 ,\nC3080_=_C3552 ,C3080_=_C3553 ,C3080_=_C3554 ,C3080_=_C3555 ,C3080_=_C3556 ,C3080_=_C3557 ,\nC3080_=_C3558 ,C3080_=_C3559 ,C3080_=_C3560 ,C3091_=_C3093 ,C3091_=_C3094 ,C3091_=_C3096 ,\nC3091_=_C3098 ,C3091_=_C3099 ,C3091_=_C3100 ,C3091_=_C3101 ,C3091_=_C3102 ,C3091_=_C3103 ,\nC3091_=_C3104 ,C3091_=_C3105 ,C3091_=_C3106 ,C3091_=_C3241 ,C3091_=_C3244 ,C3093_=_C3094 ,\nC3093_=_C3096 ,C3093_=_C3098 ,C3093_=_C3099 ,C3093_=_C3100 ,C3093_=_C3101 ,C3093_=_C3102 ,\nC3093_=_C3103 ,C3093_=_C3104 ,C3093_=_C3105 ,C3093_=_C3106 ,C3093_=_C3155 ,C3093_=_C3352 ,\nC3094_=_C3096 ,C3094_=_C3098 ,C3094_=_C3099 ,C3094_=_C3100 ,C3094_=_C3101 ,C3094_=_C3102 ,\nC3094_=_C3103 ,C3094_=_C3104 ,C3094_=_C3105 ,C3094_=_C3106 ,C3094_=_C3302 ,C3094_=_C3476 ,\nC3096_=_C3098 ,C3096_=_C3099 ,C3096_=_C3100 ,C3096_=_C3101 ,C3096_=_C3102 ,C3096_=_C3103 ,\nC3096_=_C3104 ,C3096_=_C3105 ,C3096_=_C3106 ,C3096_=_C3306 ,C3096_=_C3549 ,C3098_=_C3099 ,\nC3098_=_C3100 ,C3098_=_C3101 ,C3098_=_C3102 ,C3098_=_C3103 ,C3098_=_C3104 ,C3098_=_C3105 ,\nC3098_=_C3106 ,C3098_=_C3162 ,C3098_=_C3824 ,C3099_=_C3100 ,C3099_=_C3101 ,C3099_=_C3102 ,\nC3099_=_C3103 ,C3099_=_C3104 ,C3099_=_C3105 ,C3099_=_C3106 ,C3099_=_C3552 ,C3100_=_C3101 ,\nC3100_=_C3102 ,C3100_=_C3103 ,C3100_=_C3104 ,C3100_=_C3105 ,C3100_=_C3106 ,C3100_=_C3554 ,\nC3101_=_C3102 ,C3101_=_C3103 ,C3101_=_C3104 ,C3101_=_C3105 ,C3101_=_C3106 ,C3101_=_C3555 ,\nC3102_=_C3103 ,C3102_=_C3104 ,C3102_=_C3105 ,C3102_=_C3106 ,C3102_=_C3556 ,C3103_=_C3104 ,\nC3103_=_C3105 ,C3103_=_C3106 ,C3103_=_C3557 ,C3104_=_C3105 ,C3104_=_C3106 ,C3104_=_C3559 ,\nC3105_=_C3106 ,C3105_=_C3168 ,C3105_=_C3827 ,C3106_=_C3310 ,C3106_=_C3560 ,C3125_=_C3241 ,\nC3125_=_C3301 ,C3125_=_C3302 ,C3125_=_C3303 ,C3125_=_C3305 ,C3125_=_C3306 ,C3125_=_C3307 ,\nC3125_=_C3308 ,C3125_=_C3309 ,C3125_=_C3310 ,C3154_=_C3155 ,C3154_=_C3156 ,C3154_=_C3157 ,\nC3154_=_C3158 ,C3154_=_C3159 ,C3154_=_C3160 ,C3154_=_C3162 ,C3154_=_C3163 ,C3154_=_C3164 ,\nC3154_=_C3165 ,C3154_=_C3166 ,C3154_=_C3167 ,C3154_=_C3168 ,C3154_=_C3169 ,C3155_=_C3156 ,\nC3155_=_C3157 ,C3155_=_C3158 ,C3155_=_C3159 ,C3155_=_C3160 ,C3155_=_C3162 ,C3155_=_C3163 ,\nC3155_=_C3164 ,C3155_=_C3165 ,C3155_=_C3166 ,C3155_=_C3167 ,C3155_=_C3168 ,C3155_=_C3169 ,\nC3155_=_C3352 ,C3156_=_C3157 ,C3156_=_C3158 ,C3156_=_C3159 ,C3156_=_C3160 ,C3156_=_C3162 ,\nC3156_=_C3163 ,C3156_=_C3164 ,C3156_=_C3165 ,C3156_=_C3166 ,C3156_=_C3167 ,C3156_=_C3168 ,\nC3156_=_C3169 ,C3157_=_C3158 ,C3157_=_C3159 ,C3157_=_C3160 ,C3157_=_C3162 ,C3157_=_C3163 ,\nC3157_=_C3164 ,C3157_=_C3165 ,C3157_=_C3166 ,C3157_=_C3167 ,C3157_=_C3168 ,C3157_=_C3169 ,\nC3157_=_C3303 ,C3158_=_C3159 ,C3158_=_C3160 ,C3158_=_C3162 ,C3158_=_C3163 ,C3158_=_C3164 ,\nC3158_=_C3165 ,C3158_=_C3166 ,C3158_=_C3167 ,C3158_=_C3168 ,C3158_=_C3169 ,C3159_=_C3160 ,\nC3159_=_C3162 ,C3159_=_C3163 ,C3159_=_C3164 ,C3159_=_C3165 ,C3159_=_C3166 ,C3159_=_C3167 ,\nC3159_=_C3168 ,C3159_=_C3169 ,C3160_=_C3162 ,C3160_=_C3163 ,C3160_=_C3164 ,C3160_=_C3165 ,\nC3160_=_C3166 ,C3160_=_C3167 ,C3160_=_C3168 ,C3160_=_C3169 ,C3162_=_C3163 ,C3162_=_C3164 ,\nC3162_=_C3165 ,C3162_=_C3166 ,C3162_=_C3167 ,C3162_=_C3168 ,C3162_=_C3169 ,C3162_=_C3824 ,\nC3163_=_C3164 ,C3163_=_C3165 ,C3163_=_C3166 ,C3163_=_C3167 ,C3163_=_C3168 ,C3163_=_C3169 ,\nC3163_=_C3307 ,C3164_=_C3165 ,C3164_=_C3166 ,C3164_=_C3167 ,C3164_=_C3168 ,C3164_=_C3169 ,\nC3165_=_C3166 ,C3165_=_C3167 ,C3165_=_C3168 ,C3165_=_C3169 ,C3166_=_C3167 ,C3166_=_C3168 ,\nC3166_=_C3169 ,C3166_=_C3558 ,C3167_=_C3168 ,C3167_=_C3169 ,C3168_=_C3169 ,C3168_=_C3827 ,\nC3169_=_C3309 ,C3199_=_C3224 ,C3199_=_C3256 ,C3199_=_C3352 ,C3199_=_C3367 ,C3199_=_C3468 ,\nC3199_=_C3501 ,C3199_=_C3625 ,C3199_=_C3710 ,C3199_=_C3823 ,C3199_=_C3824 ,C3199_=_C3825 ,\nC3199_=_C3826 ,C3199_=_C3827 ,C3224_=_C3256 ,C3224_=_C3352 ,C3224_=_C3367 ,C3224_=_C3468 ,\nC3224_=_C3501 ,C3224_=_C3625 ,C3224_=_C3710 ,C3224_=_C3823 ,C3224_=_C3824 ,C3224_=_C3825 ,\nC3224_=_C3826 ,C3224_=_C3827 ,C3241_=_C3244 ,C3241_=_C3301 ,C3241_=_C3302 ,C3241_=_C3303 ,\nC3241_=_C3305 ,C3241_=_C3306 ,C3241_=_C3307 ,C3241_=_C3308 ,C3241_=_C3309 ,C3241_=_C3310 ,\nC3244_=_C3476 ,C3244_=_C3549 ,C3244_=_C3550 ,C3244_=_C3551 ,C3244_=_C3552 ,C3244_=_C3553 ,\nC3244_=_C3554 ,C3244_=_C3555 ,C3244_=_C3556 ,C3244_=_C3557 ,C3244_=_C3558 ,C3244_=_C3559 ,\nC3244_=_C3560 ,C3256_=_C3352 ,C3256_=_C3367 ,C3256_=_C3468 ,C3256_=_C3501 ,C3256_=_C3625 ,\nC3256_=_C3710 ,C3256_=_C3823 ,C3256_=_C3824 ,C3256_=_C3825 ,C3256_=_C3826 ,C3256_=_C3827 ,\nC3301_=_C3302 ,C3301_=_C3303 ,C3301_=_C3305 ,C3301_=_C3306 ,C3301_=_C3307 ,C3301_=_C3308 ,\nC3301_=_C3309 ,C3301_=_C3310 ,C3302_=_C3303 ,C3302_=_C3305 ,C3302_=_C3306 ,C3302_=_C3307 ,\nC3302_=_C3308 ,C3302_=_C3309 ,C3302_=_C3310 ,C3302_=_C3476 ,C3303_=_C3305 ,C3303_=_C3306 ,\nC3303_=_C3307 ,C3303_=_C3308 ,C3303_=_C3309 ,C3303_=_C3310 ,C3305_=_C3306 ,C3305_=_C3307 ,\nC3305_=_C3308 ,C3305_=_C3309 ,C3305_=_C3310 ,C3306_=_C3307 ,C3306_=_C3308 ,C3306_=_C3309 ,\nC3306_=_C3310 ,C3306_=_C3549 ,C3307_=_C3308 ,C3307_=_C3309 ,C3307_=_C3310 ,C3308_=_C3309 ,\nC3308_=_C3310 ,C3309_=_C3310 ,C3310_=_C3560 ,C3352_=_C3367 ,C3352_=_C3468 ,C3352_=_C3501 ,\nC3352_=_C3625 ,C3352_=_C3710 ,C3352_=_C3823 ,C3352_=_C3824 ,C3352_=_C3825 ,C3352_=_C3826 ,\nC3352_=_C3827 ,C3367_=_C3468 ,C3367_=_C3501 ,C3367_=_C3625 ,C3367_=_C3710 ,C3367_=_C3823 ,\nC3367_=_C3824 ,C3367_=_C3825 ,C3367_=_C3826 ,C3367_=_C3827 ,C3468_=_C3501 ,C3468_=_C3625 ,\nC3468_=_C3710 ,C3468_=_C3823 ,C3468_=_C3824 ,C3468_=_C3825 ,C3468_=_C3826 ,C3468_=_C3827 ,\nC3476_=_C3549 ,C3476_=_C3550 ,C3476_=_C3551 ,C3476_=_C3552 ,C3476_=_C3553 ,C3476_=_C3554 ,\nC3476_=_C3555 ,C3476_=_C3556 ,C3476_=_C3557 ,C3476_=_C3558 ,C3476_=_C3559 ,C3476_=_C3560 ,\nC3501_=_C3625 ,C3501_=_C3710 ,C3501_=_C3823 ,C3501_=_C3824 ,C3501_=_C3825</w:t>
      </w:r>
    </w:p>
    <w:p>
      <w:pPr>
        <w:pStyle w:val="PreformattedText"/>
        <w:bidi w:val="0"/>
        <w:spacing w:before="0" w:after="0"/>
        <w:jc w:val="left"/>
        <w:rPr/>
      </w:pPr>
      <w:r>
        <w:rPr/>
        <w:t xml:space="preserve"> </w:t>
      </w:r>
      <w:r>
        <w:rPr/>
        <w:t>,C3501_=_C3826 ,\nC3501_=_C3827 ,C3549_=_C3550 ,C3549_=_C3551 ,C3549_=_C3552 ,C3549_=_C3553 ,C3549_=_C3554 ,\nC3549_=_C3555 ,C3549_=_C3556 ,C3549_=_C3557 ,C3549_=_C3558 ,C3549_=_C3559 ,C3549_=_C3560 ,\nC3550_=_C3551 ,C3550_=_C3552 ,C3550_=_C3553 ,C3550_=_C3554 ,C3550_=_C3555 ,C3550_=_C3556 ,\nC3550_=_C3557 ,C3550_=_C3558 ,C3550_=_C3559 ,C3550_=_C3560 ,C3551_=_C3552 ,C3551_=_C3553 ,\nC3551_=_C3554 ,C3551_=_C3555 ,C3551_=_C3556 ,C3551_=_C3557 ,C3551_=_C3558 ,C3551_=_C3559 ,\nC3551_=_C3560 ,C3552_=_C3553 ,C3552_=_C3554 ,C3552_=_C3555 ,C3552_=_C3556 ,C3552_=_C3557 ,\nC3552_=_C3558 ,C3552_=_C3559 ,C3552_=_C3560 ,C3553_=_C3554 ,C3553_=_C3555 ,C3553_=_C3556 ,\nC3553_=_C3557 ,C3553_=_C3558 ,C3553_=_C3559 ,C3553_=_C3560 ,C3554_=_C3555 ,C3554_=_C3556 ,\nC3554_=_C3557 ,C3554_=_C3558 ,C3554_=_C3559 ,C3554_=_C3560 ,C3555_=_C3556 ,C3555_=_C3557 ,\nC3555_=_C3558 ,C3555_=_C3559 ,C3555_=_C3560 ,C3556_=_C3557 ,C3556_=_C3558 ,C3556_=_C3559 ,\nC3556_=_C3560 ,C3557_=_C3558 ,C3557_=_C3559 ,C3557_=_C3560 ,C3558_=_C3559 ,C3558_=_C3560 ,\nC3559_=_C3560 ,C3625_=_C3710 ,C3625_=_C3823 ,C3625_=_C3824 ,C3625_=_C3825 ,C3625_=_C3826 ,\nC3625_=_C3827 ,C3710_=_C3823 ,C3710_=_C3824 ,C3710_=_C3825 ,C3710_=_C3826 ,C3710_=_C3827 ,\nC3823_=_C3824 ,C3823_=_C3825 ,C3823_=_C3826 ,C3823_=_C3827 ,C3824_=_C3825 ,C3824_=_C3826 ,\nC3824_=_C3827 ,C3825_=_C3826 ,C3825_=_C3827 ,C3826_=_C3827 ,"];103[shape=box, label="id:103 level: 4\n193: C57 C61 C63 C67 C164 \nC166 C168 C172 C289 C294 C295 \nC299 C319 C322 C324 C327 C339 \nC342 C345 C349 C366 C442 C443 \nC447 C537 C578 C588 C595 C704 \nC708 C891 C893 C894 C896 C897 \nC898 C899 C900 C901 C902 C903 \nC904 C905 C906 C907 C908 C909 \nC910 C911 C912 C913 C914 C915 \nC916 C917 C929 C955 C1034 C1067 \nC1068 C1069 C1070 C1071 C1073 C1074 \nC1075 C1076 C1077 C1078 C1079 C1080 \nC1081 C1082 C1083 C1084 C1086 C1087 \nC1088 C1089 C1090 C1091 C1265 C1268 \nC1332 C1335 C1428 C1596 C1656 C1724 \nC1767 C1790 C1792 C1823 C1827 C1833 \nC1842 C1881 C1952 C1965 C2037 C2038 \nC2039 C2040 C2041 C2042 C2043 C2044 \nC2045 C2046 C2047 C2048 C2049 C2050 \nC2051 C2053 C2054 C2055 C2056 C2057 \nC2058 C2059 C2084 C2134 C2277 C2369 \nC2373 C2380 C2432 C2458 C2459 C2460 \nC2461 C2462 C2463 C2464 C2466 C2468 \nC2469 C2470 C2471 C2473 C2474 C2486 \nC2565 C2685 C2717 C2784 C2948 C2953 \nC2994 C2997 C3004 C3275 C3278 C3282 \nC3342 C3374 C3414 C3479 C3483 C3581 \nC3612 C3615 C3651 C3664 C3666 C3667 \nC3669 C3670 C3712 C3789 C3792 C3805 \nC3872 C3892 C3893 C3894 C3895 C3896 \nC3897 C3898 C3922 C3923 C3924 C3925 \nC3926 C3927 C3928 C3929 C3962 C3968 \nC4013 C4098 \n2522: C57_=_C61( C57 C61 ) C57_=_C63( C57 C63 ) C57_=_C67( C57 C67 ) C57_=_C164( C57 C164 ) C57_=_C289( C57 C289 ) \nC57_=_C319( C57 C319 ) C57_=_C339( C57 C339 ) C57_=_C588( C57 C588 ) C57_=_C1596( C57 C1596 ) C57_=_C1827( C57 C1827 ) C57_=_C2037( C57 C2037 ) \nC57_=_C2084( C57 C2084 ) C57_=_C2380( C57 C2380 ) C57_=_C2458( C57 C2458 ) C57_=_C2459( C57 C2459 ) C57_=_C2460( C57 C2460 ) C57_=_C2461( C57 C2461 ) \nC57_=_C2462( C57 C2462 ) C57_=_C2463( C57 C2463 ) C57_=_C2464( C57 C2464 ) C57_=_C2466( C57 C2466 ) C57_=_C2468( C57 C2468 ) C57_=_C2469( C57 C2469 ) \nC57_=_C2470( C57 C2470 ) C57_=_C2471( C57 C2471 ) C57_=_C2473( C57 C2473 ) C57_=_C2474( C57 C2474 ) C61_=_C63( C61 C63 ) C61_=_C67( C61 C67 ) \nC61_=_C166( C61 C166 ) C61_=_C294( C61 C294 ) C61_=_C322( C61 C322 ) C61_=_C342( C61 C342 ) C61_=_C595( C61 C595 ) C61_=_C704( C61 C704 ) \nC61_=_C911( C61 C911 ) C61_=_C1034( C61 C1034 ) C61_=_C1265( C61 C1265 ) C61_=_C1332( C61 C1332 ) C61_=_C1428( C61 C1428 ) C61_=_C1790( C61 C1790 ) \nC61_=_C2134( C61 C2134 ) C61_=_C2369( C61 C2369 ) C61_=_C2432( C61 C2432 ) C61_=_C2565( C61 C2565 ) C61_=_C2994( C61 C2994 ) C61_=_C3275( C61 C3275 ) \nC61_=_C3615( C61 C3615 ) C61_=_C3664( C61 C3664 ) C61_=_C3666( C61 C3666 ) C61_=_C3667( C61 C3667 ) C61_=_C3669( C61 C3669 ) C61_=_C3670( C61 C3670 ) \nC63_=_C67( C63 C67 ) C63_=_C168( C63 C168 ) C63_=_C295( C63 C295 ) C63_=_C324( C63 C324 ) C63_=_C345( C63 C345 ) C63_=_C537( C63 C537 ) \nC63_=_C955( C63 C955 ) C63_=_C1724( C63 C1724 ) C63_=_C2486( C63 C2486 ) C63_=_C2685( C63 C2685 ) C63_=_C2997( C63 C2997 ) C63_=_C3342( C63 C3342 ) \nC63_=_C3414( C63 C3414 ) C63_=_C3651( C63 C3651 ) C63_=_C3792( C63 C3792 ) C63_=_C3805( C63 C3805 ) C63_=_C3872( C63 C3872 ) C63_=_C3892( C63 C3892 ) \nC63_=_C3893( C63 C3893 ) C63_=_C3894( C63 C3894 ) C63_=_C3895( C63 C3895 ) C63_=_C3896( C63 C3896 ) C63_=_C3897( C63 C3897 ) C63_=_C3898( C63 C3898 ) \nC67_=_C172( C67 C172 ) C67_=_C299( C67 C299 ) C67_=_C327( C67 C327 ) C67_=_C349( C67 C349 ) C67_=_C1842( C67 C1842 ) C67_=_C1952( C67 C1952 ) \nC67_=_C2056( C67 C2056 ) C67_=_C2277( C67 C2277 ) C67_=_C2717( C67 C2717 ) C67_=_C2784( C67 C2784 ) C67_=_C2953( C67 C2953 ) C67_=_C3004( C67 C3004 ) \nC67_=_C3282( C67 C3282 ) C67_=_C3374( C67 C3374 ) C67_=_C3483( C67 C3483 ) C67_=_C3581( C67 C3581 ) C67_=_C3612( C67 C3612 ) C67_=_C3789( C67 C3789 ) \nC67_=_C3924( C67 C3924 ) C67_=_C3962( C67 C3962 ) C67_=_C3968( C67 C3968 ) C67_=_C4013( C67 C4013 ) C67_=_C4098( C67 C4098 ) C164_=_C166( C164 C166 ) \nC164_=_C168( C164 C168 ) C164_=_C172( C164 C172 ) C164_=_C289( C164 C289 ) C164_=_C319( C164 C319 ) C164_=_C339( C164 C339 ) C164_=_C588( C164 C588 ) \nC164_=_C1596( C164 C1596 ) C164_=_C1827( C164 C1827 ) C164_=_C2037( C164 C2037 ) C164_=_C2084( C164 C2084 ) C164_=_C2380( C164 C2380 ) C164_=_C2458( C164 C2458 ) \nC164_=_C2459( C164 C2459 ) C164_=_C2460( C164 C2460 ) C164_=_C2461( C164 C2461 ) C164_=_C2462( C164 C2462 ) C164_=_C2463( C164 C2463 ) C164_=_C2464( C164 C2464 ) \nC164_=_C2466( C164 C2466 ) C164_=_C2468( C164 C2468 ) C164_=_C2469( C164 C2469 ) C164_=_C2470( C164 C2470 ) C164_=_C2471( C164 C2471 ) C164_=_C2473( C164 C2473 ) \nC164_=_C2474( C164 C2474 ) C166_=_C168( C166 C168 ) C166_=_C172( C166 C172 ) C166_=_C294( C166 C294 ) C166_=_C322( C166 C322 ) C166_=_C342( C166 C342 ) \nC166_=_C595( C166 C595 ) C166_=_C704( C166 C704 ) C166_=_C911( C166 C911 ) C166_=_C1034( C166 C1034 ) C166_=_C1265( C166 C1265 ) C166_=_C1332( C166 C1332 ) \nC166_=_C1428( C166 C1428 ) C166_=_C1790( C166 C1790 ) C166_=_C2134( C166 C2134 ) C166_=_C2369( C166 C2369 ) C166_=_C2432( C166 C2432 ) C166_=_C2565( C166 C2565 ) \nC166_=_C2994( C166 C2994 ) C166_=_C3275( C166 C3275 ) C166_=_C3615( C166 C3615 ) C166_=_C3664( C166 C3664 ) C166_=_C3666( C166 C3666 ) C166_=_C3667( C166 C3667 ) \nC166_=_C3669( C166 C3669 ) C166_=_C3670( C166 C3670 ) C168_=_C172( C168 C172 ) C168_=_C295( C168 C295 ) C168_=_C324( C168 C324 ) C168_=_C345( C168 C345 ) \nC168_=_C537( C168 C537 ) C168_=_C955( C168 C955 ) C168_=_C1724( C168 C1724 ) C168_=_C2486( C168 C2486 ) C168_=_C2685( C168 C2685 ) C168_=_C2997( C168 C2997 ) \nC168_=_C3342( C168 C3342 ) C168_=_C3414( C168 C3414 ) C168_=_C3651( C168 C3651 ) C168_=_C3792( C168 C3792 ) C168_=_C3805( C168 C3805 ) C168_=_C3872( C168 C3872 ) \nC168_=_C3892( C168 C3892 ) C168_=_C3893( C168 C3893 ) C168_=_C3894( C168 C3894 ) C168_=_C3895( C168 C3895 ) C168_=_C3896( C168 C3896 ) C168_=_C3897( C168 C3897 ) \nC168_=_C3898( C168 C3898 ) C172_=_C299( C172 C299 ) C172_=_C327( C172 C327 ) C172_=_C349( C172 C349 ) C172_=_C1842( C172 C1842 ) C172_=_C1952( C172 C1952 ) \nC172_=_C2056( C172 C2056 ) C172_=_C2277( C172 C2277 ) C172_=_C2717( C172 C2717 ) C172_=_C2784( C172 C2784 ) C172_=_C2953( C172 C2953 ) C172_=_C3004( C172 C3004 ) \nC172_=_C3282( C172 C3282 ) C172_=_C3374( C172 C3374 ) C172_=_C3483( C172 C3483 ) C172_=_C3581( C172 C3581 ) C172_=_C3612( C172 C3612 ) C172_=_C3789( C172 C3789 ) \nC172_=_C3924( C172 C3924 ) C172_=_C3962( C172 C3962 ) C172_=_C3968( C172 C3968 ) C172_=_C4013( C172 C4013 ) C172_=_C4098( C172 C4098 ) C289_=_C294( C289 C294 ) \nC289_=_C295( C289 C295 ) C289_=_C299( C289 C299 ) C289_=_C319( C289 C319 ) C289_=_C339( C289 C339 ) C289_=_C588( C289 C588 ) C289_=_C1596( C289 C1596 ) \nC289_=_C1827( C289 C1827 ) C289_=_C2037( C289 C2037 ) C289_=_C2084( C289 C2084 ) C289_=_C2380( C289 C2380 ) C289_=_C2458( C289 C2458 ) C289_=_C2459( C289 C2459 ) \nC289_=_C2460( C289 C2460 ) C289_=_C2461( C289 C2461 ) C289_=_C2462( C289 C2462 ) C289_=_C2463( C289 C2463 ) C289_=_C2464( C289 C2464 ) C289_=_C2466( C289 C2466 ) \nC289_=_C2468( C289 C2468 ) C289_=_C2469( C289 C2469 ) C289_=_C2470( C289 C2470 ) C289_=_C2471( C289 C2471 ) C289_=_C2473( C289 C2473 ) C289_=_C2474( C289 C2474 ) \nC294_=_C295( C294 C295 ) C294_=_C299( C294 C299 ) C294_=_C322( C294 C322 ) C294_=_C342( C294 C342 ) C294_=_C595( C294 C595 ) C294_=_C704( C294 C704 ) \nC294_=_C911( C294 C911 ) C294_=_C1034( C294 C1034 ) C294_=_C1265( C294 C1265 ) C294_=_C1332( C294 C1332 ) C294_=_C1428( C294 C1428 ) C294_=_C1790( C294 C1790 ) \nC294_=_C2134( C294 C2134 ) C294_=_C2369( C294 C2369 ) C294_=_C2432( C294 C2432 ) C294_=_C2565( C294 C2565 ) C294_=_C2994( C294 C2994 ) C294_=_C3275( C294 C3275 ) \nC294_=_C3615( C294 C3615 ) C294_=_C3664( C294 C3664 ) C294_=_C3666( C294 C3666 ) C294_=_C3667( C294 C3667 ) C294_=_C3669( C294 C3669 ) C294_=_C3670( C294 C3670 ) \nC295_=_C299( C295 C299 ) C295_=_C324( C295 C324 ) C295_=_C345( C295 C345 ) C295_=_C537( C295 C537 ) C295_=_C955( C295 C955 ) C295_=_C1724( C295 C1724 ) \nC295_=_C2486( C295 C2486 ) C295_=_C2685( C295 C2685 ) C295_=_C2997( C295 C2997 ) C295_=_C3342( C295 C3342 ) C295_=_C3414( C295 C3414 ) C295_=_C3651( C295 C3651 ) \nC295_=_C3792( C295 C3792 ) C295_=_C3805( C295 C3805 ) C295_=_C3872( C295 C3872 ) C295_=_C3892( C295 C3892 ) C295_=_C3893( C295 C3893 ) C295_=_C3894( C295 C3894 ) \nC295_=_C3895( C295 C3895 ) C295_=_C3896( C295 C3896 ) C295_=_C3897( C295 C3897 ) C295_=_C3898( C295 C3898 ) C299_=_C327( C299 C327 ) C299_=_C349( C299 C349 ) \nC299_=_C1842( C299 C1842 ) C299_=_C1952( C299 C1952 ) C299_=_C2056( C299 C2056 ) C299_=_C2277( C299 C2277 ) C299_=_C2717( C299 C2717 ) C299_=_C2784( C299 C2784 ) \nC299_=_C2953( C299 C2953 ) C299_=_C3004( C299 C3004 ) C299_=_C3282( C299 C3282 ) C299_=_C3374( C299 C3374 ) C299_=_C3483( C299 C3483 ) C299_=_C3581( C299 C3581</w:t>
      </w:r>
    </w:p>
    <w:p>
      <w:pPr>
        <w:pStyle w:val="PreformattedText"/>
        <w:bidi w:val="0"/>
        <w:spacing w:before="0" w:after="0"/>
        <w:jc w:val="left"/>
        <w:rPr/>
      </w:pPr>
      <w:r>
        <w:rPr/>
        <w:t xml:space="preserve"> </w:t>
      </w:r>
      <w:r>
        <w:rPr/>
        <w:t>) \nC299_=_C3612( C299 C3612 ) C299_=_C3789( C299 C3789 ) C299_=_C3924( C299 C3924 ) C299_=_C3962( C299 C3962 ) C299_=_C3968( C299 C3968 ) C299_=_C4013( C299 C4013 ) \nC299_=_C4098( C299 C4098 ) C319_=_C322( C319 C322 ) C319_=_C324( C319 C324 ) C319_=_C327( C319 C327 ) C319_=_C339( C319 C339 ) C319_=_C588( C319 C588 ) \nC319_=_C1596( C319 C1596 ) C319_=_C1827( C319 C1827 ) C319_=_C2037( C319 C2037 ) C319_=_C2084( C319 C2084 ) C319_=_C2380( C319 C2380 ) C319_=_C2458( C319 C2458 ) \nC319_=_C2459( C319 C2459 ) C319_=_C2460( C319 C2460 ) C319_=_C2461( C319 C2461 ) C319_=_C2462( C319 C2462 ) C319_=_C2463( C319 C2463 ) C319_=_C2464( C319 C2464 ) \nC319_=_C2466( C319 C2466 ) C319_=_C2468( C319 C2468 ) C319_=_C2469( C319 C2469 ) C319_=_C2470( C319 C2470 ) C319_=_C2471( C319 C2471 ) C319_=_C2473( C319 C2473 ) \nC319_=_C2474( C319 C2474 ) C322_=_C324( C322 C324 ) C322_=_C327( C322 C327 ) C322_=_C342( C322 C342 ) C322_=_C595( C322 C595 ) C322_=_C704( C322 C704 ) \nC322_=_C911( C322 C911 ) C322_=_C1034( C322 C1034 ) C322_=_C1265( C322 C1265 ) C322_=_C1332( C322 C1332 ) C322_=_C1428( C322 C1428 ) C322_=_C1790( C322 C1790 ) \nC322_=_C2134( C322 C2134 ) C322_=_C2369( C322 C2369 ) C322_=_C2432( C322 C2432 ) C322_=_C2565( C322 C2565 ) C322_=_C2994( C322 C2994 ) C322_=_C3275( C322 C3275 ) \nC322_=_C3615( C322 C3615 ) C322_=_C3664( C322 C3664 ) C322_=_C3666( C322 C3666 ) C322_=_C3667( C322 C3667 ) C322_=_C3669( C322 C3669 ) C322_=_C3670( C322 C3670 ) \nC324_=_C327( C324 C327 ) C324_=_C345( C324 C345 ) C324_=_C537( C324 C537 ) C324_=_C955( C324 C955 ) C324_=_C1724( C324 C1724 ) C324_=_C2486( C324 C2486 ) \nC324_=_C2685( C324 C2685 ) C324_=_C2997( C324 C2997 ) C324_=_C3342( C324 C3342 ) C324_=_C3414( C324 C3414 ) C324_=_C3651( C324 C3651 ) C324_=_C3792( C324 C3792 ) \nC324_=_C3805( C324 C3805 ) C324_=_C3872( C324 C3872 ) C324_=_C3892( C324 C3892 ) C324_=_C3893( C324 C3893 ) C324_=_C3894( C324 C3894 ) C324_=_C3895( C324 C3895 ) \nC324_=_C3896( C324 C3896 ) C324_=_C3897( C324 C3897 ) C324_=_C3898( C324 C3898 ) C327_=_C349( C327 C349 ) C327_=_C1842( C327 C1842 ) C327_=_C1952( C327 C1952 ) \nC327_=_C2056( C327 C2056 ) C327_=_C2277( C327 C2277 ) C327_=_C2717( C327 C2717 ) C327_=_C2784( C327 C2784 ) C327_=_C2953( C327 C2953 ) C327_=_C3004( C327 C3004 ) \nC327_=_C3282( C327 C3282 ) C327_=_C3374( C327 C3374 ) C327_=_C3483( C327 C3483 ) C327_=_C3581( C327 C3581 ) C327_=_C3612( C327 C3612 ) C327_=_C3789( C327 C3789 ) \nC327_=_C3924( C327 C3924 ) C327_=_C3962( C327 C3962 ) C327_=_C3968( C327 C3968 ) C327_=_C4013( C327 C4013 ) C327_=_C4098( C327 C4098 ) C339_=_C342( C339 C342 ) \nC339_=_C345( C339 C345 ) C339_=_C349( C339 C349 ) C339_=_C588( C339 C588 ) C339_=_C1596( C339 C1596 ) C339_=_C1827( C339 C1827 ) C339_=_C2037( C339 C2037 ) \nC339_=_C2084( C339 C2084 ) C339_=_C2380( C339 C2380 ) C339_=_C2458( C339 C2458 ) C339_=_C2459( C339 C2459 ) C339_=_C2460( C339 C2460 ) C339_=_C2461( C339 C2461 ) \nC339_=_C2462( C339 C2462 ) C339_=_C2463( C339 C2463 ) C339_=_C2464( C339 C2464 ) C339_=_C2466( C339 C2466 ) C339_=_C2468( C339 C2468 ) C339_=_C2469( C339 C2469 ) \nC339_=_C2470( C339 C2470 ) C339_=_C2471( C339 C2471 ) C339_=_C2473( C339 C2473 ) C339_=_C2474( C339 C2474 ) C342_=_C345( C342 C345 ) C342_=_C349( C342 C349 ) \nC342_=_C595( C342 C595 ) C342_=_C704( C342 C704 ) C342_=_C911( C342 C911 ) C342_=_C1034( C342 C1034 ) C342_=_C1265( C342 C1265 ) C342_=_C1332( C342 C1332 ) \nC342_=_C1428( C342 C1428 ) C342_=_C1790( C342 C1790 ) C342_=_C2134( C342 C2134 ) C342_=_C2369( C342 C2369 ) C342_=_C2432( C342 C2432 ) C342_=_C2565( C342 C2565 ) \nC342_=_C2994( C342 C2994 ) C342_=_C3275( C342 C3275 ) C342_=_C3615( C342 C3615 ) C342_=_C3664( C342 C3664 ) C342_=_C3666( C342 C3666 ) C342_=_C3667( C342 C3667 ) \nC342_=_C3669( C342 C3669 ) C342_=_C3670( C342 C3670 ) C345_=_C349( C345 C349 ) C345_=_C537( C345 C537 ) C345_=_C955( C345 C955 ) C345_=_C1724( C345 C1724 ) \nC345_=_C2486( C345 C2486 ) C345_=_C2685( C345 C2685 ) C345_=_C2997( C345 C2997 ) C345_=_C3342( C345 C3342 ) C345_=_C3414( C345 C3414 ) C345_=_C3651( C345 C3651 ) \nC345_=_C3792( C345 C3792 ) C345_=_C3805( C345 C3805 ) C345_=_C3872( C345 C3872 ) C345_=_C3892( C345 C3892 ) C345_=_C3893( C345 C3893 ) C345_=_C3894( C345 C3894 ) \nC345_=_C3895( C345 C3895 ) C345_=_C3896( C345 C3896 ) C345_=_C3897( C345 C3897 ) C345_=_C3898( C345 C3898 ) C349_=_C1842( C349 C1842 ) C349_=_C1952( C349 C1952 ) \nC349_=_C2056( C349 C2056 ) C349_=_C2277( C349 C2277 ) C349_=_C2717( C349 C2717 ) C349_=_C2784( C349 C2784 ) C349_=_C2953( C349 C2953 ) C349_=_C3004( C349 C3004 ) \nC349_=_C3282( C349 C3282 ) C349_=_C3374( C349 C3374 ) C349_=_C3483( C349 C3483 ) C349_=_C3581( C349 C3581 ) C349_=_C3612( C349 C3612 ) C349_=_C3789( C349 C3789 ) \nC349_=_C3924( C349 C3924 ) C349_=_C3962( C349 C3962 ) C349_=_C3968( C349 C3968 ) C349_=_C4013( C349 C4013 ) C349_=_C4098( C349 C4098 ) C366_=_C447( C366 C447 ) \nC366_=_C1823( C366 C1823 ) C366_=_C2037( C366 C2037 ) C366_=_C2038( C366 C2038 ) C366_=_C2039( C366 C2039 ) C366_=_C2040( C366 C2040 ) C366_=_C2041( C366 C2041 ) \nC366_=_C2042( C366 C2042 ) C366_=_C2043( C366 C2043 ) C366_=_C2044( C366 C2044 ) C366_=_C2045( C366 C2045 ) C366_=_C2046( C366 C2046 ) C366_=_C2047( C366 C2047 ) \nC366_=_C2048( C366 C2048 ) C366_=_C2049( C366 C2049 ) C366_=_C2050( C366 C2050 ) C366_=_C2051( C366 C2051 ) C366_=_C2053( C366 C2053 ) C366_=_C2054( C366 C2054 ) \nC366_=_C2055( C366 C2055 ) C366_=_C2056( C366 C2056 ) C366_=_C2057( C366 C2057 ) C366_=_C2058( C366 C2058 ) C366_=_C2059( C366 C2059 ) C442_=_C443( C442 C443 ) \nC442_=_C447( C442 C447 ) C442_=_C578( C442 C578 ) C442_=_C891( C442 C891 ) C442_=_C893( C442 C893 ) C442_=_C894( C442 C894 ) C442_=_C896( C442 C896 ) \nC442_=_C897( C442 C897 ) C442_=_C898( C442 C898 ) C442_=_C899( C442 C899 ) C442_=_C900( C442 C900 ) C442_=_C901( C442 C901 ) C442_=_C902( C442 C902 ) \nC442_=_C903( C442 C903 ) C442_=_C904( C442 C904 ) C442_=_C905( C442 C905 ) C442_=_C906( C442 C906 ) C442_=_C907( C442 C907 ) C442_=_C908( C442 C908 ) \nC442_=_C909( C442 C909 ) C442_=_C910( C442 C910 ) C442_=_C911( C442 C911 ) C442_=_C912( C442 C912 ) C442_=_C913( C442 C913 ) C442_=_C914( C442 C914 ) \nC442_=_C915( C442 C915 ) C442_=_C916( C442 C916 ) C443_=_C447( C443 C447 ) C443_=_C917( C443 C917 ) C443_=_C1067( C443 C1067 ) C443_=_C1068( C443 C1068 ) \nC443_=_C1069( C443 C1069 ) C443_=_C1070( C443 C1070 ) C443_=_C1071( C443 C1071 ) C443_=_C1073( C443 C1073 ) C443_=_C1074( C443 C1074 ) C443_=_C1075( C443 C1075 ) \nC443_=_C1076( C443 C1076 ) C443_=_C1077( C443 C1077 ) C443_=_C1078( C443 C1078 ) C443_=_C1079( C443 C1079 ) C443_=_C1080( C443 C1080 ) C443_=_C1081( C443 C1081 ) \nC443_=_C1082( C443 C1082 ) C443_=_C1083( C443 C1083 ) C443_=_C1084( C443 C1084 ) C443_=_C1086( C443 C1086 ) C443_=_C1087( C443 C1087 ) C443_=_C1088( C443 C1088 ) \nC443_=_C1089( C443 C1089 ) C443_=_C1090( C443 C1090 ) C443_=_C1091( C443 C1091 ) C447_=_C1823( C447 C1823 ) C447_=_C2037( C447 C2037 ) C447_=_C2038( C447 C2038 ) \nC447_=_C2039( C447 C2039 ) C447_=_C2040( C447 C2040 ) C447_=_C2041( C447 C2041 ) C447_=_C2042( C447 C2042 ) C447_=_C2043( C447 C2043 ) C447_=_C2044( C447 C2044 ) \nC447_=_C2045( C447 C2045 ) C447_=_C2046( C447 C2046 ) C447_=_C2047( C447 C2047 ) C447_=_C2048( C447 C2048 ) C447_=_C2049( C447 C2049 ) C447_=_C2050( C447 C2050 ) \nC447_=_C2051( C447 C2051 ) C447_=_C2053( C447 C2053 ) C447_=_C2054( C447 C2054 ) C447_=_C2055( C447 C2055 ) C447_=_C2056( C447 C2056 ) C447_=_C2057( C447 C2057 ) \nC447_=_C2058( C447 C2058 ) C447_=_C2059( C447 C2059 ) C537_=_C955( C537 C955 ) C537_=_C1724( C537 C1724 ) C537_=_C2486( C537 C2486 ) C537_=_C2685( C537 C2685 ) \nC537_=_C2997( C537 C2997 ) C537_=_C3342( C537 C3342 ) C537_=_C3414( C537 C3414 ) C537_=_C3651( C537 C3651 ) C537_=_C3792( C537 C3792 ) C537_=_C3805( C537 C3805 ) \nC537_=_C3872( C537 C3872 ) C537_=_C3892( C537 C3892 ) C537_=_C3893( C537 C3893 ) C537_=_C3894( C537 C3894 ) C537_=_C3895( C537 C3895 ) C537_=_C3896( C537 C3896 ) \nC537_=_C3897( C537 C3897 ) C537_=_C3898( C537 C3898 ) C578_=_C588( C578 C588 ) C578_=_C595( C578 C595 ) C578_=_C891( C578 C891 ) C578_=_C893( C578 C893 ) \nC578_=_C894( C578 C894 ) C578_=_C896( C578 C896 ) C578_=_C897( C578 C897 ) C578_=_C898( C578 C898 ) C578_=_C899( C578 C899 ) C578_=_C900( C578 C900 ) \nC578_=_C901( C578 C901 ) C578_=_C902( C578 C902 ) C578_=_C903( C578 C903 ) C578_=_C904( C578 C904 ) C578_=_C905( C578 C905 ) C578_=_C906( C578 C906 ) \nC578_=_C907( C578 C907 ) C578_=_C908( C578 C908 ) C578_=_C909( C578 C909 ) C578_=_C910( C578 C910 ) C578_=_C911( C578 C911 ) C578_=_C912( C578 C912 ) \nC578_=_C913( C578 C913 ) C578_=_C914( C578 C914 ) C578_=_C915( C578 C915 ) C578_=_C916( C578 C916 ) C588_=_C595( C588 C595 ) C588_=_C1596( C588 C1596 ) \nC588_=_C1827( C588 C1827 ) C588_=_C2037( C588 C2037 ) C588_=_C2084( C588 C2084 ) C588_=_C2380( C588 C2380 ) C588_=_C2458( C588 C2458 ) C588_=_C2459( C588 C2459 ) \nC588_=_C2460( C588 C2460 ) C588_=_C2461( C588 C2461 ) C588_=_C2462( C588 C2462 ) C588_=_C2463( C588 C2463 ) C588_=_C2464( C588 C2464 ) C588_=_C2466( C588 C2466 ) \nC588_=_C2468( C588 C2468 ) C588_=_C2469( C588 C2469 ) C588_=_C2470( C588 C2470 ) C588_=_C2471( C588 C2471 ) C588_=_C2473( C588 C2473 ) C588_=_C2474( C588 C2474 ) \nC595_=_C704( C595 C704 ) C595_=_C911( C595 C911 ) C595_=_C1034( C595 C1034 ) C595_=_C1265( C595 C1265 ) C595_=_C1332( C595 C1332 ) C595_=_C1428( C595 C1428 ) \nC595_=_C1790( C595 C1790 ) C595_=_C2134( C595 C2134 ) C595_=_C2369( C595 C2369 ) C595_=_C2432( C595 C2432 ) C595_=_C2565( C595 C2565 ) C595_=_C2994( C595 C2994 ) \nC595_=_C3275( C595 C3275 ) C595_=_C3615( C595 C3615 ) C595_=_C3664( C595 C3664 ) C595_=_C3666( C595 C3666 ) C595_=_C3667( C595 C3667 ) C595_=_C3669( C595 C3669 ) \nC595_=_C3670( C595 C3670 ) C704_=_C708( C704 C708 ) C704_=_C911( C704 C911 ) C704_=_C1034( C704 C1034 ) C704_=_C1265( C704 C1265 ) C704_=_C1332( C704 C1332 ) \nC704_=_C1428( C704 C1428 ) C704_=_C1790( C704 C1790 ) C704_=_C2134( C704</w:t>
      </w:r>
    </w:p>
    <w:p>
      <w:pPr>
        <w:pStyle w:val="PreformattedText"/>
        <w:bidi w:val="0"/>
        <w:spacing w:before="0" w:after="0"/>
        <w:jc w:val="left"/>
        <w:rPr/>
      </w:pPr>
      <w:r>
        <w:rPr/>
        <w:t xml:space="preserve"> </w:t>
      </w:r>
      <w:r>
        <w:rPr/>
        <w:t>C2134 ) C704_=_C2369( C704 C2369 ) C704_=_C2432( C704 C2432 ) C704_=_C2565( C704 C2565 ) \nC704_=_C2994( C704 C2994 ) C704_=_C3275( C704 C3275 ) C704_=_C3615( C704 C3615 ) C704_=_C3664( C704 C3664 ) C704_=_C3666( C704 C3666 ) C704_=_C3667( C704 C3667 ) \nC704_=_C3669( C704 C3669 ) C704_=_C3670( C704 C3670 ) C708_=_C929( C708 C929 ) C708_=_C1268( C708 C1268 ) C708_=_C1335( C708 C1335 ) C708_=_C1656( C708 C1656 ) \nC708_=_C1767( C708 C1767 ) C708_=_C1792( C708 C1792 ) C708_=_C1833( C708 C1833 ) C708_=_C1881( C708 C1881 ) C708_=_C1965( C708 C1965 ) C708_=_C2373( C708 C2373 ) \nC708_=_C2468( C708 C2468 ) C708_=_C2948( C708 C2948 ) C708_=_C3278( C708 C3278 ) C708_=_C3479( C708 C3479 ) C708_=_C3666( C708 C3666 ) C708_=_C3712( C708 C3712 ) \nC708_=_C3922( C708 C3922 ) C708_=_C3923( C708 C3923 ) C708_=_C3924( C708 C3924 ) C708_=_C3925( C708 C3925 ) C708_=_C3926( C708 C3926 ) C708_=_C3927( C708 C3927 ) \nC708_=_C3928( C708 C3928 ) C708_=_C3929( C708 C3929 ) C891_=_C893( C891 C893 ) C891_=_C894( C891 C894 ) C891_=_C896( C891 C896 ) C891_=_C897( C891 C897 ) \nC891_=_C898( C891 C898 ) C891_=_C899( C891 C899 ) C891_=_C900( C891 C900 ) C891_=_C901( C891 C901 ) C891_=_C902( C891 C902 ) C891_=_C903( C891 C903 ) \nC891_=_C904( C891 C904 ) C891_=_C905( C891 C905 ) C891_=_C906( C891 C906 ) C891_=_C907( C891 C907 ) C891_=_C908( C891 C908 ) C891_=_C909( C891 C909 ) \nC891_=_C910( C891 C910 ) C891_=_C911( C891 C911 ) C891_=_C912( C891 C912 ) C891_=_C913( C891 C913 ) C891_=_C914( C891 C914 ) C891_=_C915( C891 C915 ) \nC891_=_C916( C891 C916 ) C891_=_C1034( C891 C1034 ) C893_=_C894( C893 C894 ) C893_=_C896( C893 C896 ) C893_=_C897( C893 C897 ) C893_=_C898( C893 C898 ) \nC893_=_C899( C893 C899 ) C893_=_C900( C893 C900 ) C893_=_C901( C893 C901 ) C893_=_C902( C893 C902 ) C893_=_C903( C893 C903 ) C893_=_C904( C893 C904 ) \nC893_=_C905( C893 C905 ) C893_=_C906( C893 C906 ) C893_=_C907( C893 C907 ) C893_=_C908( C893 C908 ) C893_=_C909( C893 C909 ) C893_=_C910( C893 C910 ) \nC893_=_C911( C893 C911 ) C893_=_C912( C893 C912 ) C893_=_C913( C893 C913 ) C893_=_C914( C893 C914 ) C893_=_C915( C893 C915 ) C893_=_C916( C893 C916 ) \nC893_=_C1428( C893 C1428 ) C894_=_C896( C894 C896 ) C894_=_C897( C894 C897 ) C894_=_C898( C894 C898 ) C894_=_C899( C894 C899 ) C894_=_C900( C894 C900 ) \nC894_=_C901( C894 C901 ) C894_=_C902( C894 C902 ) C894_=_C903( C894 C903 ) C894_=_C904( C894 C904 ) C894_=_C905( C894 C905 ) C894_=_C906( C894 C906 ) \nC894_=_C907( C894 C907 ) C894_=_C908( C894 C908 ) C894_=_C909( C894 C909 ) C894_=_C910( C894 C910 ) C894_=_C911( C894 C911 ) C894_=_C912( C894 C912 ) \nC894_=_C913( C894 C913 ) C894_=_C914( C894 C914 ) C894_=_C915( C894 C915 ) C894_=_C916( C894 C916 ) C894_=_C1069( C894 C1069 ) C894_=_C1767( C894 C1767 ) \nC896_=_C897( C896 C897 ) C896_=_C898( C896 C898 ) C896_=_C899( C896 C899 ) C896_=_C900( C896 C900 ) C896_=_C901( C896 C901 ) C896_=_C902( C896 C902 ) \nC896_=_C903( C896 C903 ) C896_=_C904( C896 C904 ) C896_=_C905( C896 C905 ) C896_=_C906( C896 C906 ) C896_=_C907( C896 C907 ) C896_=_C908( C896 C908 ) \nC896_=_C909( C896 C909 ) C896_=_C910( C896 C910 ) C896_=_C911( C896 C911 ) C896_=_C912( C896 C912 ) C896_=_C913( C896 C913 ) C896_=_C914( C896 C914 ) \nC896_=_C915( C896 C915 ) C896_=_C916( C896 C916 ) C896_=_C2134( C896 C2134 ) C897_=_C898( C897 C898 ) C897_=_C899( C897 C899 ) C897_=_C900( C897 C900 ) \nC897_=_C901( C897 C901 ) C897_=_C902( C897 C902 ) C897_=_C903( C897 C903 ) C897_=_C904( C897 C904 ) C897_=_C905( C897 C905 ) C897_=_C906( C897 C906 ) \nC897_=_C907( C897 C907 ) C897_=_C908( C897 C908 ) C897_=_C909( C897 C909 ) C897_=_C910( C897 C910 ) C897_=_C911( C897 C911 ) C897_=_C912( C897 C912 ) \nC897_=_C913( C897 C913 ) C897_=_C914( C897 C914 ) C897_=_C915( C897 C915 ) C897_=_C916( C897 C916 ) C897_=_C2432( C897 C2432 ) C898_=_C899( C898 C899 ) \nC898_=_C900( C898 C900 ) C898_=_C901( C898 C901 ) C898_=_C902( C898 C902 ) C898_=_C903( C898 C903 ) C898_=_C904( C898 C904 ) C898_=_C905( C898 C905 ) \nC898_=_C906( C898 C906 ) C898_=_C907( C898 C907 ) C898_=_C908( C898 C908 ) C898_=_C909( C898 C909 ) C898_=_C910( C898 C910 ) C898_=_C911( C898 C911 ) \nC898_=_C912( C898 C912 ) C898_=_C913( C898 C913 ) C898_=_C914( C898 C914 ) C898_=_C915( C898 C915 ) C898_=_C916( C898 C916 ) C898_=_C2565( C898 C2565 ) \nC899_=_C900( C899 C900 ) C899_=_C901( C899 C901 ) C899_=_C902( C899 C902 ) C899_=_C903( C899 C903 ) C899_=_C904( C899 C904 ) C899_=_C905( C899 C905 ) \nC899_=_C906( C899 C906 ) C899_=_C907( C899 C907 ) C899_=_C908( C899 C908 ) C899_=_C909( C899 C909 ) C899_=_C910( C899 C910 ) C899_=_C911( C899 C911 ) \nC899_=_C912( C899 C912 ) C899_=_C913( C899 C913 ) C899_=_C914( C899 C914 ) C899_=_C915( C899 C915 ) C899_=_C916( C899 C916 ) C899_=_C1075( C899 C1075 ) \nC899_=_C2039( C899 C2039 ) C900_=_C901( C900 C901 ) C900_=_C902( C900 C902 ) C900_=_C903( C900 C903 ) C900_=_C904( C900 C904 ) C900_=_C905( C900 C905 ) \nC900_=_C906( C900 C906 ) C900_=_C907( C900 C907 ) C900_=_C908( C900 C908 ) C900_=_C909( C900 C909 ) C900_=_C910( C900 C910 ) C900_=_C911( C900 C911 ) \nC900_=_C912( C900 C912 ) C900_=_C913( C900 C913 ) C900_=_C914( C900 C914 ) C900_=_C915( C900 C915 ) C900_=_C916( C900 C916 ) C900_=_C1076( C900 C1076 ) \nC900_=_C2040( C900 C2040 ) C900_=_C2685( C900 C2685 ) C901_=_C902( C901 C902 ) C901_=_C903( C901 C903 ) C901_=_C904( C901 C904 ) C901_=_C905( C901 C905 ) \nC901_=_C906( C901 C906 ) C901_=_C907( C901 C907 ) C901_=_C908( C901 C908 ) C901_=_C909( C901 C909 ) C901_=_C910( C901 C910 ) C901_=_C911( C901 C911 ) \nC901_=_C912( C901 C912 ) C901_=_C913( C901 C913 ) C901_=_C914( C901 C914 ) C901_=_C915( C901 C915 ) C901_=_C916( C901 C916 ) C902_=_C903( C902 C903 ) \nC902_=_C904( C902 C904 ) C902_=_C905( C902 C905 ) C902_=_C906( C902 C906 ) C902_=_C907( C902 C907 ) C902_=_C908( C902 C908 ) C902_=_C909( C902 C909 ) \nC902_=_C910( C902 C910 ) C902_=_C911( C902 C911 ) C902_=_C912( C902 C912 ) C902_=_C913( C902 C913 ) C902_=_C914( C902 C914 ) C902_=_C915( C902 C915 ) \nC902_=_C916( C902 C916 ) C902_=_C1077( C902 C1077 ) C902_=_C2041( C902 C2041 ) C902_=_C2458( C902 C2458 ) C903_=_C904( C903 C904 ) C903_=_C905( C903 C905 ) \nC903_=_C906( C903 C906 ) C903_=_C907( C903 C907 ) C903_=_C908( C903 C908 ) C903_=_C909( C903 C909 ) C903_=_C910( C903 C910 ) C903_=_C911( C903 C911 ) \nC903_=_C912( C903 C912 ) C903_=_C913( C903 C913 ) C903_=_C914( C903 C914 ) C903_=_C915( C903 C915 ) C903_=_C916( C903 C916 ) C904_=_C905( C904 C905 ) \nC904_=_C906( C904 C906 ) C904_=_C907( C904 C907 ) C904_=_C908( C904 C908 ) C904_=_C909( C904 C909 ) C904_=_C910( C904 C910 ) C904_=_C911( C904 C911 ) \nC904_=_C912( C904 C912 ) C904_=_C913( C904 C913 ) C904_=_C914( C904 C914 ) C904_=_C915( C904 C915 ) C904_=_C916( C904 C916 ) C904_=_C1079( C904 C1079 ) \nC904_=_C2043( C904 C2043 ) C905_=_C906( C905 C906 ) C905_=_C907( C905 C907 ) C905_=_C908( C905 C908 ) C905_=_C909( C905 C909 ) C905_=_C910( C905 C910 ) \nC905_=_C911( C905 C911 ) C905_=_C912( C905 C912 ) C905_=_C913( C905 C913 ) C905_=_C914( C905 C914 ) C905_=_C915( C905 C915 ) C905_=_C916( C905 C916 ) \nC905_=_C1080( C905 C1080 ) C905_=_C2044( C905 C2044 ) C906_=_C907( C906 C907 ) C906_=_C908( C906 C908 ) C906_=_C909( C906 C909 ) C906_=_C910( C906 C910 ) \nC906_=_C911( C906 C911 ) C906_=_C912( C906 C912 ) C906_=_C913( C906 C913 ) C906_=_C914( C906 C914 ) C906_=_C915( C906 C915 ) C906_=_C916( C906 C916 ) \nC907_=_C908( C907 C908 ) C907_=_C909( C907 C909 ) C907_=_C910( C907 C910 ) C907_=_C911( C907 C911 ) C907_=_C912( C907 C912 ) C907_=_C913( C907 C913 ) \nC907_=_C914( C907 C914 ) C907_=_C915( C907 C915 ) C907_=_C916( C907 C916 ) C907_=_C1082( C907 C1082 ) C907_=_C2045( C907 C2045 ) C908_=_C909( C908 C909 ) \nC908_=_C910( C908 C910 ) C908_=_C911( C908 C911 ) C908_=_C912( C908 C912 ) C908_=_C913( C908 C913 ) C908_=_C914( C908 C914 ) C908_=_C915( C908 C915 ) \nC908_=_C916( C908 C916 ) C908_=_C2048( C908 C2048 ) C909_=_C910( C909 C910 ) C909_=_C911( C909 C911 ) C909_=_C912( C909 C912 ) C909_=_C913( C909 C913 ) \nC909_=_C914( C909 C914 ) C909_=_C915( C909 C915 ) C909_=_C916( C909 C916 ) C910_=_C911( C910 C911 ) C910_=_C912( C910 C912 ) C910_=_C913( C910 C913 ) \nC910_=_C914( C910 C914 ) C910_=_C915( C910 C915 ) C910_=_C916( C910 C916 ) C910_=_C3615( C910 C3615 ) C911_=_C912( C911 C912 ) C911_=_C913( C911 C913 ) \nC911_=_C914( C911 C914 ) C911_=_C915( C911 C915 ) C911_=_C916( C911 C916 ) C911_=_C1034( C911 C1034 ) C911_=_C1265( C911 C1265 ) C911_=_C1332( C911 C1332 ) \nC911_=_C1428( C911 C1428 ) C911_=_C1790( C911 C1790 ) C911_=_C2134( C911 C2134 ) C911_=_C2369( C911 C2369 ) C911_=_C2432( C911 C2432 ) C911_=_C2565( C911 C2565 ) \nC911_=_C2994( C911 C2994 ) C911_=_C3275( C911 C3275 ) C911_=_C3615( C911 C3615 ) C911_=_C3664( C911 C3664 ) C911_=_C3666( C911 C3666 ) C911_=_C3667( C911 C3667 ) \nC911_=_C3669( C911 C3669 ) C911_=_C3670( C911 C3670 ) C912_=_C913( C912 C913 ) C912_=_C914( C912 C914 ) C912_=_C915( C912 C915 ) C912_=_C916( C912 C916 ) \nC912_=_C3897( C912 C3897 ) C913_=_C914( C913 C914 ) C913_=_C915( C913 C915 ) C913_=_C916( C913 C916 ) C914_=_C915( C914 C915 ) C914_=_C916( C914 C916 ) \nC915_=_C916( C915 C916 ) C915_=_C3669( C915 C3669 ) C917_=_C929( C917 C929 ) C917_=_C1067( C917 C1067 ) C917_=_C1068( C917 C1068 ) C917_=_C1069( C917 C1069 ) \nC917_=_C1070( C917 C1070 ) C917_=_C1071( C917 C1071 ) C917_=_C1073( C917 C1073 ) C917_=_C1074( C917 C1074 ) C917_=_C1075( C917 C1075 ) C917_=_C1076( C917 C1076 ) \nC917_=_C1077( C917 C1077 ) C917_=_C1078( C917 C1078 ) C917_=_C1079( C917 C1079 ) C917_=_C1080( C917 C1080 ) C917_=_C1081( C917 C1081 ) C917_=_C1082( C917 C1082 ) \nC917_=_C1083( C917 C1083 ) C917_=_C1084( C917 C1084 ) C917_=_C1086( C917 C1086 ) C917_=_C1087( C917 C1087 ) C917_=_C1088( C917 C1088 ) C917_=_C1089( C917 C1089 ) \nC917_=_C1090( C917 C1090 ) C917_=_C1091( C917 C1091 ) C929_=_C1268( C929 C1268 ) C929_=_C1335( C929 C1335 ) C929_=_C1656( C929 C1656 ) C929_=_C1767( C929 C1767 ) \nC929_=_C1792( C929 C1792 ) C929_=_C1833(</w:t>
      </w:r>
    </w:p>
    <w:p>
      <w:pPr>
        <w:pStyle w:val="PreformattedText"/>
        <w:bidi w:val="0"/>
        <w:spacing w:before="0" w:after="0"/>
        <w:jc w:val="left"/>
        <w:rPr/>
      </w:pPr>
      <w:r>
        <w:rPr/>
        <w:t xml:space="preserve"> </w:t>
      </w:r>
      <w:r>
        <w:rPr/>
        <w:t>C929 C1833 ) C929_=_C1881( C929 C1881 ) C929_=_C1965( C929 C1965 ) C929_=_C2373( C929 C2373 ) C929_=_C2468( C929 C2468 ) \nC929_=_C2948( C929 C2948 ) C929_=_C3278( C929 C3278 ) C929_=_C3479( C929 C3479 ) C929_=_C3666( C929 C3666 ) C929_=_C3712( C929 C3712 ) C929_=_C3922( C929 C3922 ) \nC929_=_C3923( C929 C3923 ) C929_=_C3924( C929 C3924 ) C929_=_C3925( C929 C3925 ) C929_=_C3926( C929 C3926 ) C929_=_C3927( C929 C3927 ) C929_=_C3928( C929 C3928 ) \nC929_=_C3929( C929 C3929 ) C955_=_C1724( C955 C1724 ) C955_=_C2486( C955 C2486 ) C955_=_C2685( C955 C2685 ) C955_=_C2997( C955 C2997 ) C955_=_C3342( C955 C3342 ) \nC955_=_C3414( C955 C3414 ) C955_=_C3651( C955 C3651 ) C955_=_C3792( C955 C3792 ) C955_=_C3805( C955 C3805 ) C955_=_C3872( C955 C3872 ) C955_=_C3892( C955 C3892 ) \nC955_=_C3893( C955 C3893 ) C955_=_C3894( C955 C3894 ) C955_=_C3895( C955 C3895 ) C955_=_C3896( C955 C3896 ) C955_=_C3897( C955 C3897 ) C955_=_C3898( C955 C3898 ) \nC1034_=_C1265( C1034 C1265 ) C1034_=_C1332( C1034 C1332 ) C1034_=_C1428( C1034 C1428 ) C1034_=_C1790( C1034 C1790 ) C1034_=_C2134( C1034 C2134 ) C1034_=_C2369( C1034 C2369 ) \nC1034_=_C2432( C1034 C2432 ) C1034_=_C2565( C1034 C2565 ) C1034_=_C2994( C1034 C2994 ) C1034_=_C3275( C1034 C3275 ) C1034_=_C3615( C1034 C3615 ) C1034_=_C3664( C1034 C3664 ) \nC1034_=_C3666( C1034 C3666 ) C1034_=_C3667( C1034 C3667 ) C1034_=_C3669( C1034 C3669 ) C1034_=_C3670( C1034 C3670 ) C1067_=_C1068( C1067 C1068 ) C1067_=_C1069( C1067 C1069 ) \nC1067_=_C1070( C1067 C1070 ) C1067_=_C1071( C1067 C1071 ) C1067_=_C1073( C1067 C1073 ) C1067_=_C1074( C1067 C1074 ) C1067_=_C1075( C1067 C1075 ) C1067_=_C1076( C1067 C1076 ) \nC1067_=_C1077( C1067 C1077 ) C1067_=_C1078( C1067 C1078 ) C1067_=_C1079( C1067 C1079 ) C1067_=_C1080( C1067 C1080 ) C1067_=_C1081( C1067 C1081 ) C1067_=_C1082( C1067 C1082 ) \nC1067_=_C1083( C1067 C1083 ) C1067_=_C1084( C1067 C1084 ) C1067_=_C1086( C1067 C1086 ) C1067_=_C1087( C1067 C1087 ) C1067_=_C1088( C1067 C1088 ) C1067_=_C1089( C1067 C1089 ) \nC1067_=_C1090( C1067 C1090 ) C1067_=_C1091( C1067 C1091 ) C1068_=_C1069( C1068 C1069 ) C1068_=_C1070( C1068 C1070 ) C1068_=_C1071( C1068 C1071 ) C1068_=_C1073( C1068 C1073 ) \nC1068_=_C1074( C1068 C1074 ) C1068_=_C1075( C1068 C1075 ) C1068_=_C1076( C1068 C1076 ) C1068_=_C1077( C1068 C1077 ) C1068_=_C1078( C1068 C1078 ) C1068_=_C1079( C1068 C1079 ) \nC1068_=_C1080( C1068 C1080 ) C1068_=_C1081( C1068 C1081 ) C1068_=_C1082( C1068 C1082 ) C1068_=_C1083( C1068 C1083 ) C1068_=_C1084( C1068 C1084 ) C1068_=_C1086( C1068 C1086 ) \nC1068_=_C1087( C1068 C1087 ) C1068_=_C1088( C1068 C1088 ) C1068_=_C1089( C1068 C1089 ) C1068_=_C1090( C1068 C1090 ) C1068_=_C1091( C1068 C1091 ) C1068_=_C1656( C1068 C1656 ) \nC1069_=_C1070( C1069 C1070 ) C1069_=_C1071( C1069 C1071 ) C1069_=_C1073( C1069 C1073 ) C1069_=_C1074( C1069 C1074 ) C1069_=_C1075( C1069 C1075 ) C1069_=_C1076( C1069 C1076 ) \nC1069_=_C1077( C1069 C1077 ) C1069_=_C1078( C1069 C1078 ) C1069_=_C1079( C1069 C1079 ) C1069_=_C1080( C1069 C1080 ) C1069_=_C1081( C1069 C1081 ) C1069_=_C1082( C1069 C1082 ) \nC1069_=_C1083( C1069 C1083 ) C1069_=_C1084( C1069 C1084 ) C1069_=_C1086( C1069 C1086 ) C1069_=_C1087( C1069 C1087 ) C1069_=_C1088( C1069 C1088 ) C1069_=_C1089( C1069 C1089 ) \nC1069_=_C1090( C1069 C1090 ) C1069_=_C1091( C1069 C1091 ) C1069_=_C1767( C1069 C1767 ) C1070_=_C1071( C1070 C1071 ) C1070_=_C1073( C1070 C1073 ) C1070_=_C1074( C1070 C1074 ) \nC1070_=_C1075( C1070 C1075 ) C1070_=_C1076( C1070 C1076 ) C1070_=_C1077( C1070 C1077 ) C1070_=_C1078( C1070 C1078 ) C1070_=_C1079( C1070 C1079 ) C1070_=_C1080( C1070 C1080 ) \nC1070_=_C1081( C1070 C1081 ) C1070_=_C1082( C1070 C1082 ) C1070_=_C1083( C1070 C1083 ) C1070_=_C1084( C1070 C1084 ) C1070_=_C1086( C1070 C1086 ) C1070_=_C1087( C1070 C1087 ) \nC1070_=_C1088( C1070 C1088 ) C1070_=_C1089( C1070 C1089 ) C1070_=_C1090( C1070 C1090 ) C1070_=_C1091( C1070 C1091 ) C1070_=_C1881( C1070 C1881 ) C1071_=_C1073( C1071 C1073 ) \nC1071_=_C1074( C1071 C1074 ) C1071_=_C1075( C1071 C1075 ) C1071_=_C1076( C1071 C1076 ) C1071_=_C1077( C1071 C1077 ) C1071_=_C1078( C1071 C1078 ) C1071_=_C1079( C1071 C1079 ) \nC1071_=_C1080( C1071 C1080 ) C1071_=_C1081( C1071 C1081 ) C1071_=_C1082( C1071 C1082 ) C1071_=_C1083( C1071 C1083 ) C1071_=_C1084( C1071 C1084 ) C1071_=_C1086( C1071 C1086 ) \nC1071_=_C1087( C1071 C1087 ) C1071_=_C1088( C1071 C1088 ) C1071_=_C1089( C1071 C1089 ) C1071_=_C1090( C1071 C1090 ) C1071_=_C1091( C1071 C1091 ) C1071_=_C1965( C1071 C1965 ) \nC1073_=_C1074( C1073 C1074 ) C1073_=_C1075( C1073 C1075 ) C1073_=_C1076( C1073 C1076 ) C1073_=_C1077( C1073 C1077 ) C1073_=_C1078( C1073 C1078 ) C1073_=_C1079( C1073 C1079 ) \nC1073_=_C1080( C1073 C1080 ) C1073_=_C1081( C1073 C1081 ) C1073_=_C1082( C1073 C1082 ) C1073_=_C1083( C1073 C1083 ) C1073_=_C1084( C1073 C1084 ) C1073_=_C1086( C1073 C1086 ) \nC1073_=_C1087( C1073 C1087 ) C1073_=_C1088( C1073 C1088 ) C1073_=_C1089( C1073 C1089 ) C1073_=_C1090( C1073 C1090 ) C1073_=_C1091( C1073 C1091 ) C1074_=_C1075( C1074 C1075 ) \nC1074_=_C1076( C1074 C1076 ) C1074_=_C1077( C1074 C1077 ) C1074_=_C1078( C1074 C1078 ) C1074_=_C1079( C1074 C1079 ) C1074_=_C1080( C1074 C1080 ) C1074_=_C1081( C1074 C1081 ) \nC1074_=_C1082( C1074 C1082 ) C1074_=_C1083( C1074 C1083 ) C1074_=_C1084( C1074 C1084 ) C1074_=_C1086( C1074 C1086 ) C1074_=_C1087( C1074 C1087 ) C1074_=_C1088( C1074 C1088 ) \nC1074_=_C1089( C1074 C1089 ) C1074_=_C1090( C1074 C1090 ) C1074_=_C1091( C1074 C1091 ) C1075_=_C1076( C1075 C1076 ) C1075_=_C1077( C1075 C1077 ) C1075_=_C1078( C1075 C1078 ) \nC1075_=_C1079( C1075 C1079 ) C1075_=_C1080( C1075 C1080 ) C1075_=_C1081( C1075 C1081 ) C1075_=_C1082( C1075 C1082 ) C1075_=_C1083( C1075 C1083 ) C1075_=_C1084( C1075 C1084 ) \nC1075_=_C1086( C1075 C1086 ) C1075_=_C1087( C1075 C1087 ) C1075_=_C1088( C1075 C1088 ) C1075_=_C1089( C1075 C1089 ) C1075_=_C1090( C1075 C1090 ) C1075_=_C1091( C1075 C1091 ) \nC1075_=_C2039( C1075 C2039 ) C1076_=_C1077( C1076 C1077 ) C1076_=_C1078( C1076 C1078 ) C1076_=_C1079( C1076 C1079 ) C1076_=_C1080( C1076 C1080 ) C1076_=_C1081( C1076 C1081 ) \nC1076_=_C1082( C1076 C1082 ) C1076_=_C1083( C1076 C1083 ) C1076_=_C1084( C1076 C1084 ) C1076_=_C1086( C1076 C1086 ) C1076_=_C1087( C1076 C1087 ) C1076_=_C1088( C1076 C1088 ) \nC1076_=_C1089( C1076 C1089 ) C1076_=_C1090( C1076 C1090 ) C1076_=_C1091( C1076 C1091 ) C1076_=_C2040( C1076 C2040 ) C1076_=_C2685( C1076 C2685 ) C1077_=_C1078( C1077 C1078 ) \nC1077_=_C1079( C1077 C1079 ) C1077_=_C1080( C1077 C1080 ) C1077_=_C1081( C1077 C1081 ) C1077_=_C1082( C1077 C1082 ) C1077_=_C1083( C1077 C1083 ) C1077_=_C1084( C1077 C1084 ) \nC1077_=_C1086( C1077 C1086 ) C1077_=_C1087( C1077 C1087 ) C1077_=_C1088( C1077 C1088 ) C1077_=_C1089( C1077 C1089 ) C1077_=_C1090( C1077 C1090 ) C1077_=_C1091( C1077 C1091 ) \nC1077_=_C2041( C1077 C2041 ) C1077_=_C2458( C1077 C2458 ) C1078_=_C1079( C1078 C1079 ) C1078_=_C1080( C1078 C1080 ) C1078_=_C1081( C1078 C1081 ) C1078_=_C1082( C1078 C1082 ) \nC1078_=_C1083( C1078 C1083 ) C1078_=_C1084( C1078 C1084 ) C1078_=_C1086( C1078 C1086 ) C1078_=_C1087( C1078 C1087 ) C1078_=_C1088( C1078 C1088 ) C1078_=_C1089( C1078 C1089 ) \nC1078_=_C1090( C1078 C1090 ) C1078_=_C1091( C1078 C1091 ) C1078_=_C2042( C1078 C2042 ) C1078_=_C2459( C1078 C2459 ) C1078_=_C2948( C1078 C2948 ) C1078_=_C2953( C1078 C2953 ) \nC1079_=_C1080( C1079 C1080 ) C1079_=_C1081( C1079 C1081 ) C1079_=_C1082( C1079 C1082 ) C1079_=_C1083( C1079 C1083 ) C1079_=_C1084( C1079 C1084 ) C1079_=_C1086( C1079 C1086 ) \nC1079_=_C1087( C1079 C1087 ) C1079_=_C1088( C1079 C1088 ) C1079_=_C1089( C1079 C1089 ) C1079_=_C1090( C1079 C1090 ) C1079_=_C1091( C1079 C1091 ) C1079_=_C2043( C1079 C2043 ) \nC1080_=_C1081( C1080 C1081 ) C1080_=_C1082( C1080 C1082 ) C1080_=_C1083( C1080 C1083 ) C1080_=_C1084( C1080 C1084 ) C1080_=_C1086( C1080 C1086 ) C1080_=_C1087( C1080 C1087 ) \nC1080_=_C1088( C1080 C1088 ) C1080_=_C1089( C1080 C1089 ) C1080_=_C1090( C1080 C1090 ) C1080_=_C1091( C1080 C1091 ) C1080_=_C2044( C1080 C2044 ) C1081_=_C1082( C1081 C1082 ) \nC1081_=_C1083( C1081 C1083 ) C1081_=_C1084( C1081 C1084 ) C1081_=_C1086( C1081 C1086 ) C1081_=_C1087( C1081 C1087 ) C1081_=_C1088( C1081 C1088 ) C1081_=_C1089( C1081 C1089 ) \nC1081_=_C1090( C1081 C1090 ) C1081_=_C1091( C1081 C1091 ) C1082_=_C1083( C1082 C1083 ) C1082_=_C1084( C1082 C1084 ) C1082_=_C1086( C1082 C1086 ) C1082_=_C1087( C1082 C1087 ) \nC1082_=_C1088( C1082 C1088 ) C1082_=_C1089( C1082 C1089 ) C1082_=_C1090( C1082 C1090 ) C1082_=_C1091( C1082 C1091 ) C1082_=_C2045( C1082 C2045 ) C1083_=_C1084( C1083 C1084 ) \nC1083_=_C1086( C1083 C1086 ) C1083_=_C1087( C1083 C1087 ) C1083_=_C1088( C1083 C1088 ) C1083_=_C1089( C1083 C1089 ) C1083_=_C1090( C1083 C1090 ) C1083_=_C1091( C1083 C1091 ) \nC1084_=_C1086( C1084 C1086 ) C1084_=_C1087( C1084 C1087 ) C1084_=_C1088( C1084 C1088 ) C1084_=_C1089( C1084 C1089 ) C1084_=_C1090( C1084 C1090 ) C1084_=_C1091( C1084 C1091 ) \nC1086_=_C1087( C1086 C1087 ) C1086_=_C1088( C1086 C1088 ) C1086_=_C1089( C1086 C1089 ) C1086_=_C1090( C1086 C1090 ) C1086_=_C1091( C1086 C1091 ) C1086_=_C3922( C1086 C3922 ) \nC1087_=_C1088( C1087 C1088 ) C1087_=_C1089( C1087 C1089 ) C1087_=_C1090( C1087 C1090 ) C1087_=_C1091( C1087 C1091 ) C1088_=_C1089( C1088 C1089 ) C1088_=_C1090( C1088 C1090 ) \nC1088_=_C1091( C1088 C1091 ) C1088_=_C2474( C1088 C2474 ) C1088_=_C3926( C1088 C3926 ) C1089_=_C1090( C1089 C1090 ) C1089_=_C1091( C1089 C1091 ) C1089_=_C3927( C1089 C3927 ) \nC1090_=_C1091( C1090 C1091 ) C1091_=_C3928( C1091 C3928 ) C1265_=_C1268( C1265 C1268 ) C1265_=_C1332( C1265 C1332 ) C1265_=_C1428( C1265 C1428 ) C1265_=_C1790( C1265 C1790 ) \nC1265_=_C2134( C1265 C2134 ) C1265_=_C2369( C1265 C2369 ) C1265_=_C2432( C1265 C2432 ) C1265_=_C2565( C1265 C2565 ) C1265_=_C2994( C1265 C2994 ) C1265_=_C3275( C1265 C3275 ) \nC1265_=_C3615( C1265 C3615 ) C1265_=_C3664( C1265 C3664 ) C1265_=_C3666( C1265 C3666 ) C1265_=_C3667( C1265 C3667 ) C1265_=_C3669( C1265 C3669 ) C1265_=_C3670(</w:t>
      </w:r>
    </w:p>
    <w:p>
      <w:pPr>
        <w:pStyle w:val="PreformattedText"/>
        <w:bidi w:val="0"/>
        <w:spacing w:before="0" w:after="0"/>
        <w:jc w:val="left"/>
        <w:rPr/>
      </w:pPr>
      <w:r>
        <w:rPr/>
        <w:t xml:space="preserve"> </w:t>
      </w:r>
      <w:r>
        <w:rPr/>
        <w:t>C1265 C3670 ) \nC1268_=_C1335( C1268 C1335 ) C1268_=_C1656( C1268 C1656 ) C1268_=_C1767( C1268 C1767 ) C1268_=_C1792( C1268 C1792 ) C1268_=_C1833( C1268 C1833 ) C1268_=_C1881( C1268 C1881 ) \nC1268_=_C1965( C1268 C1965 ) C1268_=_C2373( C1268 C2373 ) C1268_=_C2468( C1268 C2468 ) C1268_=_C2948( C1268 C2948 ) C1268_=_C3278( C1268 C3278 ) C1268_=_C3479( C1268 C3479 ) \nC1268_=_C3666( C1268 C3666 ) C1268_=_C3712( C1268 C3712 ) C1268_=_C3922( C1268 C3922 ) C1268_=_C3923( C1268 C3923 ) C1268_=_C3924( C1268 C3924 ) C1268_=_C3925( C1268 C3925 ) \nC1268_=_C3926( C1268 C3926 ) C1268_=_C3927( C1268 C3927 ) C1268_=_C3928( C1268 C3928 ) C1268_=_C3929( C1268 C3929 ) C1332_=_C1335( C1332 C1335 ) C1332_=_C1428( C1332 C1428 ) \nC1332_=_C1790( C1332 C1790 ) C1332_=_C2134( C1332 C2134 ) C1332_=_C2369( C1332 C2369 ) C1332_=_C2432( C1332 C2432 ) C1332_=_C2565( C1332 C2565 ) C1332_=_C2994( C1332 C2994 ) \nC1332_=_C3275( C1332 C3275 ) C1332_=_C3615( C1332 C3615 ) C1332_=_C3664( C1332 C3664 ) C1332_=_C3666( C1332 C3666 ) C1332_=_C3667( C1332 C3667 ) C1332_=_C3669( C1332 C3669 ) \nC1332_=_C3670( C1332 C3670 ) C1335_=_C1656( C1335 C1656 ) C1335_=_C1767( C1335 C1767 ) C1335_=_C1792( C1335 C1792 ) C1335_=_C1833( C1335 C1833 ) C1335_=_C1881( C1335 C1881 ) \nC1335_=_C1965( C1335 C1965 ) C1335_=_C2373( C1335 C2373 ) C1335_=_C2468( C1335 C2468 ) C1335_=_C2948( C1335 C2948 ) C1335_=_C3278( C1335 C3278 ) C1335_=_C3479( C1335 C3479 ) \nC1335_=_C3666( C1335 C3666 ) C1335_=_C3712( C1335 C3712 ) C1335_=_C3922( C1335 C3922 ) C1335_=_C3923( C1335 C3923 ) C1335_=_C3924( C1335 C3924 ) C1335_=_C3925( C1335 C3925 ) \nC1335_=_C3926( C1335 C3926 ) C1335_=_C3927( C1335 C3927 ) C1335_=_C3928( C1335 C3928 ) C1335_=_C3929( C1335 C3929 ) C1428_=_C1790( C1428 C1790 ) C1428_=_C2134( C1428 C2134 ) \nC1428_=_C2369( C1428 C2369 ) C1428_=_C2432( C1428 C2432 ) C1428_=_C2565( C1428 C2565 ) C1428_=_C2994( C1428 C2994 ) C1428_=_C3275( C1428 C3275 ) C1428_=_C3615( C1428 C3615 ) \nC1428_=_C3664( C1428 C3664 ) C1428_=_C3666( C1428 C3666 ) C1428_=_C3667( C1428 C3667 ) C1428_=_C3669( C1428 C3669 ) C1428_=_C3670( C1428 C3670 ) C1596_=_C1827( C1596 C1827 ) \nC1596_=_C2037( C1596 C2037 ) C1596_=_C2084( C1596 C2084 ) C1596_=_C2380( C1596 C2380 ) C1596_=_C2458( C1596 C2458 ) C1596_=_C2459( C1596 C2459 ) C1596_=_C2460( C1596 C2460 ) \nC1596_=_C2461( C1596 C2461 ) C1596_=_C2462( C1596 C2462 ) C1596_=_C2463( C1596 C2463 ) C1596_=_C2464( C1596 C2464 ) C1596_=_C2466( C1596 C2466 ) C1596_=_C2468( C1596 C2468 ) \nC1596_=_C2469( C1596 C2469 ) C1596_=_C2470( C1596 C2470 ) C1596_=_C2471( C1596 C2471 ) C1596_=_C2473( C1596 C2473 ) C1596_=_C2474( C1596 C2474 ) C1656_=_C1767( C1656 C1767 ) \nC1656_=_C1792( C1656 C1792 ) C1656_=_C1833( C1656 C1833 ) C1656_=_C1881( C1656 C1881 ) C1656_=_C1965( C1656 C1965 ) C1656_=_C2373( C1656 C2373 ) C1656_=_C2468( C1656 C2468 ) \nC1656_=_C2948( C1656 C2948 ) C1656_=_C3278( C1656 C3278 ) C1656_=_C3479( C1656 C3479 ) C1656_=_C3666( C1656 C3666 ) C1656_=_C3712( C1656 C3712 ) C1656_=_C3922( C1656 C3922 ) \nC1656_=_C3923( C1656 C3923 ) C1656_=_C3924( C1656 C3924 ) C1656_=_C3925( C1656 C3925 ) C1656_=_C3926( C1656 C3926 ) C1656_=_C3927( C1656 C3927 ) C1656_=_C3928( C1656 C3928 ) \nC1656_=_C3929( C1656 C3929 ) C1724_=_C2486( C1724 C2486 ) C1724_=_C2685( C1724 C2685 ) C1724_=_C2997( C1724 C2997 ) C1724_=_C3342( C1724 C3342 ) C1724_=_C3414( C1724 C3414 ) \nC1724_=_C3651( C1724 C3651 ) C1724_=_C3792( C1724 C3792 ) C1724_=_C3805( C1724 C3805 ) C1724_=_C3872( C1724 C3872 ) C1724_=_C3892( C1724 C3892 ) C1724_=_C3893( C1724 C3893 ) \nC1724_=_C3894( C1724 C3894 ) C1724_=_C3895( C1724 C3895 ) C1724_=_C3896( C1724 C3896 ) C1724_=_C3897( C1724 C3897 ) C1724_=_C3898( C1724 C3898 ) C1767_=_C1792( C1767 C1792 ) \nC1767_=_C1833( C1767 C1833 ) C1767_=_C1881( C1767 C1881 ) C1767_=_C1965( C1767 C1965 ) C1767_=_C2373( C1767 C2373 ) C1767_=_C2468( C1767 C2468 ) C1767_=_C2948( C1767 C2948 ) \nC1767_=_C3278( C1767 C3278 ) C1767_=_C3479( C1767 C3479 ) C1767_=_C3666( C1767 C3666 ) C1767_=_C3712( C1767 C3712 ) C1767_=_C3922( C1767 C3922 ) C1767_=_C3923( C1767 C3923 ) \nC1767_=_C3924( C1767 C3924 ) C1767_=_C3925( C1767 C3925 ) C1767_=_C3926( C1767 C3926 ) C1767_=_C3927( C1767 C3927 ) C1767_=_C3928( C1767 C3928 ) C1767_=_C3929( C1767 C3929 ) \nC1790_=_C1792( C1790 C1792 ) C1790_=_C2134( C1790 C2134 ) C1790_=_C2369( C1790 C2369 ) C1790_=_C2432( C1790 C2432 ) C1790_=_C2565( C1790 C2565 ) C1790_=_C2994( C1790 C2994 ) \nC1790_=_C3275( C1790 C3275 ) C1790_=_C3615( C1790 C3615 ) C1790_=_C3664( C1790 C3664 ) C1790_=_C3666( C1790 C3666 ) C1790_=_C3667( C1790 C3667 ) C1790_=_C3669( C1790 C3669 ) \nC1790_=_C3670( C1790 C3670 ) C1792_=_C1833( C1792 C1833 ) C1792_=_C1881( C1792 C1881 ) C1792_=_C1965( C1792 C1965 ) C1792_=_C2373( C1792 C2373 ) C1792_=_C2468( C1792 C2468 ) \nC1792_=_C2948( C1792 C2948 ) C1792_=_C3278( C1792 C3278 ) C1792_=_C3479( C1792 C3479 ) C1792_=_C3666( C1792 C3666 ) C1792_=_C3712( C1792 C3712 ) C1792_=_C3922( C1792 C3922 ) \nC1792_=_C3923( C1792 C3923 ) C1792_=_C3924( C1792 C3924 ) C1792_=_C3925( C1792 C3925 ) C1792_=_C3926( C1792 C3926 ) C1792_=_C3927( C1792 C3927 ) C1792_=_C3928( C1792 C3928 ) \nC1792_=_C3929( C1792 C3929 ) C1823_=_C1827( C1823 C1827 ) C1823_=_C1833( C1823 C1833 ) C1823_=_C1842( C1823 C1842 ) C1823_=_C2037( C1823 C2037 ) C1823_=_C2038( C1823 C2038 ) \nC1823_=_C2039( C1823 C2039 ) C1823_=_C2040( C1823 C2040 ) C1823_=_C2041( C1823 C2041 ) C1823_=_C2042( C1823 C2042 ) C1823_=_C2043( C1823 C2043 ) C1823_=_C2044( C1823 C2044 ) \nC1823_=_C2045( C1823 C2045 ) C1823_=_C2046( C1823 C2046 ) C1823_=_C2047( C1823 C2047 ) C1823_=_C2048( C1823 C2048 ) C1823_=_C2049( C1823 C2049 ) C1823_=_C2050( C1823 C2050 ) \nC1823_=_C2051( C1823 C2051 ) C1823_=_C2053( C1823 C2053 ) C1823_=_C2054( C1823 C2054 ) C1823_=_C2055( C1823 C2055 ) C1823_=_C2056( C1823 C2056 ) C1823_=_C2057( C1823 C2057 ) \nC1823_=_C2058( C1823 C2058 ) C1823_=_C2059( C1823 C2059 ) C1827_=_C1833( C1827 C1833 ) C1827_=_C1842( C1827 C1842 ) C1827_=_C2037( C1827 C2037 ) C1827_=_C2084( C1827 C2084 ) \nC1827_=_C2380( C1827 C2380 ) C1827_=_C2458( C1827 C2458 ) C1827_=_C2459( C1827 C2459 ) C1827_=_C2460( C1827 C2460 ) C1827_=_C2461( C1827 C2461 ) C1827_=_C2462( C1827 C2462 ) \nC1827_=_C2463( C1827 C2463 ) C1827_=_C2464( C1827 C2464 ) C1827_=_C2466( C1827 C2466 ) C1827_=_C2468( C1827 C2468 ) C1827_=_C2469( C1827 C2469 ) C1827_=_C2470( C1827 C2470 ) \nC1827_=_C2471( C1827 C2471 ) C1827_=_C2473( C1827 C2473 ) C1827_=_C2474( C1827 C2474 ) C1833_=_C1842( C1833 C1842 ) C1833_=_C1881( C1833 C1881 ) C1833_=_C1965( C1833 C1965 ) \nC1833_=_C2373( C1833 C2373 ) C1833_=_C2468( C1833 C2468 ) C1833_=_C2948( C1833 C2948 ) C1833_=_C3278( C1833 C3278 ) C1833_=_C3479( C1833 C3479 ) C1833_=_C3666( C1833 C3666 ) \nC1833_=_C3712( C1833 C3712 ) C1833_=_C3922( C1833 C3922 ) C1833_=_C3923( C1833 C3923 ) C1833_=_C3924( C1833 C3924 ) C1833_=_C3925( C1833 C3925 ) C1833_=_C3926( C1833 C3926 ) \nC1833_=_C3927( C1833 C3927 ) C1833_=_C3928( C1833 C3928 ) C1833_=_C3929( C1833 C3929 ) C1842_=_C1952( C1842 C1952 ) C1842_=_C2056( C1842 C2056 ) C1842_=_C2277( C1842 C2277 ) \nC1842_=_C2717( C1842 C2717 ) C1842_=_C2784( C1842 C2784 ) C1842_=_C2953( C1842 C2953 ) C1842_=_C3004( C1842 C3004 ) C1842_=_C3282( C1842 C3282 ) C1842_=_C3374( C1842 C3374 ) \nC1842_=_C3483( C1842 C3483 ) C1842_=_C3581( C1842 C3581 ) C1842_=_C3612( C1842 C3612 ) C1842_=_C3789( C1842 C3789 ) C1842_=_C3924( C1842 C3924 ) C1842_=_C3962( C1842 C3962 ) \nC1842_=_C3968( C1842 C3968 ) C1842_=_C4013( C1842 C4013 ) C1842_=_C4098( C1842 C4098 ) C1881_=_C1965( C1881 C1965 ) C1881_=_C2373( C1881 C2373 ) C1881_=_C2468( C1881 C2468 ) \nC1881_=_C2948( C1881 C2948 ) C1881_=_C3278( C1881 C3278 ) C1881_=_C3479( C1881 C3479 ) C1881_=_C3666( C1881 C3666 ) C1881_=_C3712( C1881 C3712 ) C1881_=_C3922( C1881 C3922 ) \nC1881_=_C3923( C1881 C3923 ) C1881_=_C3924( C1881 C3924 ) C1881_=_C3925( C1881 C3925 ) C1881_=_C3926( C1881 C3926 ) C1881_=_C3927( C1881 C3927 ) C1881_=_C3928( C1881 C3928 ) \nC1881_=_C3929( C1881 C3929 ) C1952_=_C2056( C1952 C2056 ) C1952_=_C2277( C1952 C2277 ) C1952_=_C2717( C1952 C2717 ) C1952_=_C2784( C1952 C2784 ) C1952_=_C2953( C1952 C2953 ) \nC1952_=_C3004( C1952 C3004 ) C1952_=_C3282( C1952 C3282 ) C1952_=_C3374( C1952 C3374 ) C1952_=_C3483( C1952 C3483 ) C1952_=_C3581( C1952 C3581 ) C1952_=_C3612( C1952 C3612 ) \nC1952_=_C3789( C1952 C3789 ) C1952_=_C3924( C1952 C3924 ) C1952_=_C3962( C1952 C3962 ) C1952_=_C3968( C1952 C3968 ) C1952_=_C4013( C1952 C4013 ) C1952_=_C4098( C1952 C4098 ) \nC1965_=_C2373( C1965 C2373 ) C1965_=_C2468( C1965 C2468 ) C1965_=_C2948( C1965 C2948 ) C1965_=_C3278( C1965 C3278 ) C1965_=_C3479( C1965 C3479 ) C1965_=_C3666( C1965 C3666 ) \nC1965_=_C3712( C1965 C3712 ) C1965_=_C3922( C1965 C3922 ) C1965_=_C3923( C1965 C3923 ) C1965_=_C3924( C1965 C3924 ) C1965_=_C3925( C1965 C3925 ) C1965_=_C3926( C1965 C3926 ) \nC1965_=_C3927( C1965 C3927 ) C1965_=_C3928( C1965 C3928 ) C1965_=_C3929( C1965 C3929 ) C2037_=_C2038( C2037 C2038 ) C2037_=_C2039( C2037 C2039 ) C2037_=_C2040( C2037 C2040 ) \nC2037_=_C2041( C2037 C2041 ) C2037_=_C2042( C2037 C2042 ) C2037_=_C2043( C2037 C2043 ) C2037_=_C2044( C2037 C2044 ) C2037_=_C2045( C2037 C2045 ) C2037_=_C2046( C2037 C2046 ) \nC2037_=_C2047( C2037 C2047 ) C2037_=_C2048( C2037 C2048 ) C2037_=_C2049( C2037 C2049 ) C2037_=_C2050( C2037 C2050 ) C2037_=_C2051( C2037 C2051 ) C2037_=_C2053( C2037 C2053 ) \nC2037_=_C2054( C2037 C2054 ) C2037_=_C2055( C2037 C2055 ) C2037_=_C2056( C2037 C2056 ) C2037_=_C2057( C2037 C2057 ) C2037_=_C2058( C2037 C2058 ) C2037_=_C2059( C2037 C2059 ) \nC2037_=_C2084( C2037 C2084 ) C2037_=_C2380( C2037 C2380 ) C2037_=_C2458( C2037 C2458 ) C2037_=_C2459( C2037 C2459 ) C2037_=_C2460( C2037 C2460 ) C2037_=_C2461( C2037 C2461 ) \nC2037_=_C2462( C2037 C2462 ) C2037_=_C2463( C2037 C2463 ) C2037_=_C2464( C2037 C2464 ) C2037_=_C2466( C2037 C2466 ) C2037_=_C2468( C2037 C2468 ) C2037_=_C2469( C2037 C2469 ) \nC2037_=_C2470( C2037 C2470 )</w:t>
      </w:r>
    </w:p>
    <w:p>
      <w:pPr>
        <w:pStyle w:val="PreformattedText"/>
        <w:bidi w:val="0"/>
        <w:spacing w:before="0" w:after="0"/>
        <w:jc w:val="left"/>
        <w:rPr/>
      </w:pPr>
      <w:r>
        <w:rPr/>
        <w:t xml:space="preserve"> </w:t>
      </w:r>
      <w:r>
        <w:rPr/>
        <w:t>C2037_=_C2471( C2037 C2471 ) C2037_=_C2473( C2037 C2473 ) C2037_=_C2474( C2037 C2474 ) C2038_=_C2039( C2038 C2039 ) C2038_=_C2040( C2038 C2040 ) \nC2038_=_C2041( C2038 C2041 ) C2038_=_C2042( C2038 C2042 ) C2038_=_C2043( C2038 C2043 ) C2038_=_C2044( C2038 C2044 ) C2038_=_C2045( C2038 C2045 ) C2038_=_C2046( C2038 C2046 ) \nC2038_=_C2047( C2038 C2047 ) C2038_=_C2048( C2038 C2048 ) C2038_=_C2049( C2038 C2049 ) C2038_=_C2050( C2038 C2050 ) C2038_=_C2051( C2038 C2051 ) C2038_=_C2053( C2038 C2053 ) \nC2038_=_C2054( C2038 C2054 ) C2038_=_C2055( C2038 C2055 ) C2038_=_C2056( C2038 C2056 ) C2038_=_C2057( C2038 C2057 ) C2038_=_C2058( C2038 C2058 ) C2038_=_C2059( C2038 C2059 ) \nC2039_=_C2040( C2039 C2040 ) C2039_=_C2041( C2039 C2041 ) C2039_=_C2042( C2039 C2042 ) C2039_=_C2043( C2039 C2043 ) C2039_=_C2044( C2039 C2044 ) C2039_=_C2045( C2039 C2045 ) \nC2039_=_C2046( C2039 C2046 ) C2039_=_C2047( C2039 C2047 ) C2039_=_C2048( C2039 C2048 ) C2039_=_C2049( C2039 C2049 ) C2039_=_C2050( C2039 C2050 ) C2039_=_C2051( C2039 C2051 ) \nC2039_=_C2053( C2039 C2053 ) C2039_=_C2054( C2039 C2054 ) C2039_=_C2055( C2039 C2055 ) C2039_=_C2056( C2039 C2056 ) C2039_=_C2057( C2039 C2057 ) C2039_=_C2058( C2039 C2058 ) \nC2039_=_C2059( C2039 C2059 ) C2040_=_C2041( C2040 C2041 ) C2040_=_C2042( C2040 C2042 ) C2040_=_C2043( C2040 C2043 ) C2040_=_C2044( C2040 C2044 ) C2040_=_C2045( C2040 C2045 ) \nC2040_=_C2046( C2040 C2046 ) C2040_=_C2047( C2040 C2047 ) C2040_=_C2048( C2040 C2048 ) C2040_=_C2049( C2040 C2049 ) C2040_=_C2050( C2040 C2050 ) C2040_=_C2051( C2040 C2051 ) \nC2040_=_C2053( C2040 C2053 ) C2040_=_C2054( C2040 C2054 ) C2040_=_C2055( C2040 C2055 ) C2040_=_C2056( C2040 C2056 ) C2040_=_C2057( C2040 C2057 ) C2040_=_C2058( C2040 C2058 ) \nC2040_=_C2059( C2040 C2059 ) C2040_=_C2685( C2040 C2685 ) C2041_=_C2042( C2041 C2042 ) C2041_=_C2043( C2041 C2043 ) C2041_=_C2044( C2041 C2044 ) C2041_=_C2045( C2041 C2045 ) \nC2041_=_C2046( C2041 C2046 ) C2041_=_C2047( C2041 C2047 ) C2041_=_C2048( C2041 C2048 ) C2041_=_C2049( C2041 C2049 ) C2041_=_C2050( C2041 C2050 ) C2041_=_C2051( C2041 C2051 ) \nC2041_=_C2053( C2041 C2053 ) C2041_=_C2054( C2041 C2054 ) C2041_=_C2055( C2041 C2055 ) C2041_=_C2056( C2041 C2056 ) C2041_=_C2057( C2041 C2057 ) C2041_=_C2058( C2041 C2058 ) \nC2041_=_C2059( C2041 C2059 ) C2041_=_C2458( C2041 C2458 ) C2042_=_C2043( C2042 C2043 ) C2042_=_C2044( C2042 C2044 ) C2042_=_C2045( C2042 C2045 ) C2042_=_C2046( C2042 C2046 ) \nC2042_=_C2047( C2042 C2047 ) C2042_=_C2048( C2042 C2048 ) C2042_=_C2049( C2042 C2049 ) C2042_=_C2050( C2042 C2050 ) C2042_=_C2051( C2042 C2051 ) C2042_=_C2053( C2042 C2053 ) \nC2042_=_C2054( C2042 C2054 ) C2042_=_C2055( C2042 C2055 ) C2042_=_C2056( C2042 C2056 ) C2042_=_C2057( C2042 C2057 ) C2042_=_C2058( C2042 C2058 ) C2042_=_C2059( C2042 C2059 ) \nC2042_=_C2459( C2042 C2459 ) C2042_=_C2948( C2042 C2948 ) C2042_=_C2953( C2042 C2953 ) C2043_=_C2044( C2043 C2044 ) C2043_=_C2045( C2043 C2045 ) C2043_=_C2046( C2043 C2046 ) \nC2043_=_C2047( C2043 C2047 ) C2043_=_C2048( C2043 C2048 ) C2043_=_C2049( C2043 C2049 ) C2043_=_C2050( C2043 C2050 ) C2043_=_C2051( C2043 C2051 ) C2043_=_C2053( C2043 C2053 ) \nC2043_=_C2054( C2043 C2054 ) C2043_=_C2055( C2043 C2055 ) C2043_=_C2056( C2043 C2056 ) C2043_=_C2057( C2043 C2057 ) C2043_=_C2058( C2043 C2058 ) C2043_=_C2059( C2043 C2059 ) \nC2044_=_C2045( C2044 C2045 ) C2044_=_C2046( C2044 C2046 ) C2044_=_C2047( C2044 C2047 ) C2044_=_C2048( C2044 C2048 ) C2044_=_C2049( C2044 C2049 ) C2044_=_C2050( C2044 C2050 ) \nC2044_=_C2051( C2044 C2051 ) C2044_=_C2053( C2044 C2053 ) C2044_=_C2054( C2044 C2054 ) C2044_=_C2055( C2044 C2055 ) C2044_=_C2056( C2044 C2056 ) C2044_=_C2057( C2044 C2057 ) \nC2044_=_C2058( C2044 C2058 ) C2044_=_C2059( C2044 C2059 ) C2045_=_C2046( C2045 C2046 ) C2045_=_C2047( C2045 C2047 ) C2045_=_C2048( C2045 C2048 ) C2045_=_C2049( C2045 C2049 ) \nC2045_=_C2050( C2045 C2050 ) C2045_=_C2051( C2045 C2051 ) C2045_=_C2053( C2045 C2053 ) C2045_=_C2054( C2045 C2054 ) C2045_=_C2055( C2045 C2055 ) C2045_=_C2056( C2045 C2056 ) \nC2045_=_C2057( C2045 C2057 ) C2045_=_C2058( C2045 C2058 ) C2045_=_C2059( C2045 C2059 ) C2046_=_C2047( C2046 C2047 ) C2046_=_C2048( C2046 C2048 ) C2046_=_C2049( C2046 C2049 ) \nC2046_=_C2050( C2046 C2050 ) C2046_=_C2051( C2046 C2051 ) C2046_=_C2053( C2046 C2053 ) C2046_=_C2054( C2046 C2054 ) C2046_=_C2055( C2046 C2055 ) C2046_=_C2056( C2046 C2056 ) \nC2046_=_C2057( C2046 C2057 ) C2046_=_C2058( C2046 C2058 ) C2046_=_C2059( C2046 C2059 ) C2047_=_C2048( C2047 C2048 ) C2047_=_C2049( C2047 C2049 ) C2047_=_C2050( C2047 C2050 ) \nC2047_=_C2051( C2047 C2051 ) C2047_=_C2053( C2047 C2053 ) C2047_=_C2054( C2047 C2054 ) C2047_=_C2055( C2047 C2055 ) C2047_=_C2056( C2047 C2056 ) C2047_=_C2057( C2047 C2057 ) \nC2047_=_C2058( C2047 C2058 ) C2047_=_C2059( C2047 C2059 ) C2047_=_C2463( C2047 C2463 ) C2047_=_C3275( C2047 C3275 ) C2047_=_C3278( C2047 C3278 ) C2047_=_C3282( C2047 C3282 ) \nC2048_=_C2049( C2048 C2049 ) C2048_=_C2050( C2048 C2050 ) C2048_=_C2051( C2048 C2051 ) C2048_=_C2053( C2048 C2053 ) C2048_=_C2054( C2048 C2054 ) C2048_=_C2055( C2048 C2055 ) \nC2048_=_C2056( C2048 C2056 ) C2048_=_C2057( C2048 C2057 ) C2048_=_C2058( C2048 C2058 ) C2048_=_C2059( C2048 C2059 ) C2049_=_C2050( C2049 C2050 ) C2049_=_C2051( C2049 C2051 ) \nC2049_=_C2053( C2049 C2053 ) C2049_=_C2054( C2049 C2054 ) C2049_=_C2055( C2049 C2055 ) C2049_=_C2056( C2049 C2056 ) C2049_=_C2057( C2049 C2057 ) C2049_=_C2058( C2049 C2058 ) \nC2049_=_C2059( C2049 C2059 ) C2049_=_C2464( C2049 C2464 ) C2049_=_C3479( C2049 C3479 ) C2049_=_C3483( C2049 C3483 ) C2050_=_C2051( C2050 C2051 ) C2050_=_C2053( C2050 C2053 ) \nC2050_=_C2054( C2050 C2054 ) C2050_=_C2055( C2050 C2055 ) C2050_=_C2056( C2050 C2056 ) C2050_=_C2057( C2050 C2057 ) C2050_=_C2058( C2050 C2058 ) C2050_=_C2059( C2050 C2059 ) \nC2051_=_C2053( C2051 C2053 ) C2051_=_C2054( C2051 C2054 ) C2051_=_C2055( C2051 C2055 ) C2051_=_C2056( C2051 C2056 ) C2051_=_C2057( C2051 C2057 ) C2051_=_C2058( C2051 C2058 ) \nC2051_=_C2059( C2051 C2059 ) C2053_=_C2054( C2053 C2054 ) C2053_=_C2055( C2053 C2055 ) C2053_=_C2056( C2053 C2056 ) C2053_=_C2057( C2053 C2057 ) C2053_=_C2058( C2053 C2058 ) \nC2053_=_C2059( C2053 C2059 ) C2054_=_C2055( C2054 C2055 ) C2054_=_C2056( C2054 C2056 ) C2054_=_C2057( C2054 C2057 ) C2054_=_C2058( C2054 C2058 ) C2054_=_C2059( C2054 C2059 ) \nC2054_=_C2469( C2054 C2469 ) C2054_=_C3923( C2054 C3923 ) C2054_=_C3962( C2054 C3962 ) C2055_=_C2056( C2055 C2056 ) C2055_=_C2057( C2055 C2057 ) C2055_=_C2058( C2055 C2058 ) \nC2055_=_C2059( C2055 C2059 ) C2056_=_C2057( C2056 C2057 ) C2056_=_C2058( C2056 C2058 ) C2056_=_C2059( C2056 C2059 ) C2056_=_C2277( C2056 C2277 ) C2056_=_C2717( C2056 C2717 ) \nC2056_=_C2784( C2056 C2784 ) C2056_=_C2953( C2056 C2953 ) C2056_=_C3004( C2056 C3004 ) C2056_=_C3282( C2056 C3282 ) C2056_=_C3374( C2056 C3374 ) C2056_=_C3483( C2056 C3483 ) \nC2056_=_C3581( C2056 C3581 ) C2056_=_C3612( C2056 C3612 ) C2056_=_C3789( C2056 C3789 ) C2056_=_C3924( C2056 C3924 ) C2056_=_C3962( C2056 C3962 ) C2056_=_C3968( C2056 C3968 ) \nC2056_=_C4013( C2056 C4013 ) C2056_=_C4098( C2056 C4098 ) C2057_=_C2058( C2057 C2058 ) C2057_=_C2059( C2057 C2059 ) C2057_=_C2473( C2057 C2473 ) C2057_=_C3925( C2057 C3925 ) \nC2057_=_C4098( C2057 C4098 ) C2058_=_C2059( C2058 C2059 ) C2084_=_C2380( C2084 C2380 ) C2084_=_C2458( C2084 C2458 ) C2084_=_C2459( C2084 C2459 ) C2084_=_C2460( C2084 C2460 ) \nC2084_=_C2461( C2084 C2461 ) C2084_=_C2462( C2084 C2462 ) C2084_=_C2463( C2084 C2463 ) C2084_=_C2464( C2084 C2464 ) C2084_=_C2466( C2084 C2466 ) C2084_=_C2468( C2084 C2468 ) \nC2084_=_C2469( C2084 C2469 ) C2084_=_C2470( C2084 C2470 ) C2084_=_C2471( C2084 C2471 ) C2084_=_C2473( C2084 C2473 ) C2084_=_C2474( C2084 C2474 ) C2134_=_C2369( C2134 C2369 ) \nC2134_=_C2432( C2134 C2432 ) C2134_=_C2565( C2134 C2565 ) C2134_=_C2994( C2134 C2994 ) C2134_=_C3275( C2134 C3275 ) C2134_=_C3615( C2134 C3615 ) C2134_=_C3664( C2134 C3664 ) \nC2134_=_C3666( C2134 C3666 ) C2134_=_C3667( C2134 C3667 ) C2134_=_C3669( C2134 C3669 ) C2134_=_C3670( C2134 C3670 ) C2277_=_C2717( C2277 C2717 ) C2277_=_C2784( C2277 C2784 ) \nC2277_=_C2953( C2277 C2953 ) C2277_=_C3004( C2277 C3004 ) C2277_=_C3282( C2277 C3282 ) C2277_=_C3374( C2277 C3374 ) C2277_=_C3483( C2277 C3483 ) C2277_=_C3581( C2277 C3581 ) \nC2277_=_C3612( C2277 C3612 ) C2277_=_C3789( C2277 C3789 ) C2277_=_C3924( C2277 C3924 ) C2277_=_C3962( C2277 C3962 ) C2277_=_C3968( C2277 C3968 ) C2277_=_C4013( C2277 C4013 ) \nC2277_=_C4098( C2277 C4098 ) C2369_=_C2373( C2369 C2373 ) C2369_=_C2432( C2369 C2432 ) C2369_=_C2565( C2369 C2565 ) C2369_=_C2994( C2369 C2994 ) C2369_=_C3275( C2369 C3275 ) \nC2369_=_C3615( C2369 C3615 ) C2369_=_C3664( C2369 C3664 ) C2369_=_C3666( C2369 C3666 ) C2369_=_C3667( C2369 C3667 ) C2369_=_C3669( C2369 C3669 ) C2369_=_C3670( C2369 C3670 ) \nC2373_=_C2468( C2373 C2468 ) C2373_=_C2948( C2373 C2948 ) C2373_=_C3278( C2373 C3278 ) C2373_=_C3479( C2373 C3479 ) C2373_=_C3666( C2373 C3666 ) C2373_=_C3712( C2373 C3712 ) \nC2373_=_C3922( C2373 C3922 ) C2373_=_C3923( C2373 C3923 ) C2373_=_C3924( C2373 C3924 ) C2373_=_C3925( C2373 C3925 ) C2373_=_C3926( C2373 C3926 ) C2373_=_C3927( C2373 C3927 ) \nC2373_=_C3928( C2373 C3928 ) C2373_=_C3929( C2373 C3929 ) C2380_=_C2458( C2380 C2458 ) C2380_=_C2459( C2380 C2459 ) C2380_=_C2460( C2380 C2460 ) C2380_=_C2461( C2380 C2461 ) \nC2380_=_C2462( C2380 C2462 ) C2380_=_C2463( C2380 C2463 ) C2380_=_C2464( C2380 C2464 ) C2380_=_C2466( C2380 C2466 ) C2380_=_C2468( C2380 C2468 ) C2380_=_C2469( C2380 C2469 ) \nC2380_=_C2470( C2380 C2470 ) C2380_=_C2471( C2380 C2471 ) C2380_=_C2473( C2380 C2473 ) C2380_=_C2474( C2380 C2474 ) C2432_=_C2565( C2432 C2565 ) C2432_=_C2994( C2432 C2994 ) \nC2432_=_C3275( C2432 C3275 ) C2432_=_C3615( C2432 C3615 ) C2432_=_C3664( C2432 C3664 ) C2432_=_C3666( C2432 C3666 ) C2432_=_C3667( C2432 C3667 ) C2432_=_C3669( C2432 C3669 ) \nC2432_=_C3670( C2432 C3670 ) C2458_=_C2459( C2458 C2459 ) C2458_=_C2460(</w:t>
      </w:r>
    </w:p>
    <w:p>
      <w:pPr>
        <w:pStyle w:val="PreformattedText"/>
        <w:bidi w:val="0"/>
        <w:spacing w:before="0" w:after="0"/>
        <w:jc w:val="left"/>
        <w:rPr/>
      </w:pPr>
      <w:r>
        <w:rPr/>
        <w:t xml:space="preserve"> </w:t>
      </w:r>
      <w:r>
        <w:rPr/>
        <w:t>C2458 C2460 ) C2458_=_C2461( C2458 C2461 ) C2458_=_C2462( C2458 C2462 ) C2458_=_C2463( C2458 C2463 ) \nC2458_=_C2464( C2458 C2464 ) C2458_=_C2466( C2458 C2466 ) C2458_=_C2468( C2458 C2468 ) C2458_=_C2469( C2458 C2469 ) C2458_=_C2470( C2458 C2470 ) C2458_=_C2471( C2458 C2471 ) \nC2458_=_C2473( C2458 C2473 ) C2458_=_C2474( C2458 C2474 ) C2459_=_C2460( C2459 C2460 ) C2459_=_C2461( C2459 C2461 ) C2459_=_C2462( C2459 C2462 ) C2459_=_C2463( C2459 C2463 ) \nC2459_=_C2464( C2459 C2464 ) C2459_=_C2466( C2459 C2466 ) C2459_=_C2468( C2459 C2468 ) C2459_=_C2469( C2459 C2469 ) C2459_=_C2470( C2459 C2470 ) C2459_=_C2471( C2459 C2471 ) \nC2459_=_C2473( C2459 C2473 ) C2459_=_C2474( C2459 C2474 ) C2459_=_C2948( C2459 C2948 ) C2459_=_C2953( C2459 C2953 ) C2460_=_C2461( C2460 C2461 ) C2460_=_C2462( C2460 C2462 ) \nC2460_=_C2463( C2460 C2463 ) C2460_=_C2464( C2460 C2464 ) C2460_=_C2466( C2460 C2466 ) C2460_=_C2468( C2460 C2468 ) C2460_=_C2469( C2460 C2469 ) C2460_=_C2470( C2460 C2470 ) \nC2460_=_C2471( C2460 C2471 ) C2460_=_C2473( C2460 C2473 ) C2460_=_C2474( C2460 C2474 ) C2460_=_C2994( C2460 C2994 ) C2460_=_C2997( C2460 C2997 ) C2460_=_C3004( C2460 C3004 ) \nC2461_=_C2462( C2461 C2462 ) C2461_=_C2463( C2461 C2463 ) C2461_=_C2464( C2461 C2464 ) C2461_=_C2466( C2461 C2466 ) C2461_=_C2468( C2461 C2468 ) C2461_=_C2469( C2461 C2469 ) \nC2461_=_C2470( C2461 C2470 ) C2461_=_C2471( C2461 C2471 ) C2461_=_C2473( C2461 C2473 ) C2461_=_C2474( C2461 C2474 ) C2462_=_C2463( C2462 C2463 ) C2462_=_C2464( C2462 C2464 ) \nC2462_=_C2466( C2462 C2466 ) C2462_=_C2468( C2462 C2468 ) C2462_=_C2469( C2462 C2469 ) C2462_=_C2470( C2462 C2470 ) C2462_=_C2471( C2462 C2471 ) C2462_=_C2473( C2462 C2473 ) \nC2462_=_C2474( C2462 C2474 ) C2463_=_C2464( C2463 C2464 ) C2463_=_C2466( C2463 C2466 ) C2463_=_C2468( C2463 C2468 ) C2463_=_C2469( C2463 C2469 ) C2463_=_C2470( C2463 C2470 ) \nC2463_=_C2471( C2463 C2471 ) C2463_=_C2473( C2463 C2473 ) C2463_=_C2474( C2463 C2474 ) C2463_=_C3275( C2463 C3275 ) C2463_=_C3278( C2463 C3278 ) C2463_=_C3282( C2463 C3282 ) \nC2464_=_C2466( C2464 C2466 ) C2464_=_C2468( C2464 C2468 ) C2464_=_C2469( C2464 C2469 ) C2464_=_C2470( C2464 C2470 ) C2464_=_C2471( C2464 C2471 ) C2464_=_C2473( C2464 C2473 ) \nC2464_=_C2474( C2464 C2474 ) C2464_=_C3479( C2464 C3479 ) C2464_=_C3483( C2464 C3483 ) C2466_=_C2468( C2466 C2468 ) C2466_=_C2469( C2466 C2469 ) C2466_=_C2470( C2466 C2470 ) \nC2466_=_C2471( C2466 C2471 ) C2466_=_C2473( C2466 C2473 ) C2466_=_C2474( C2466 C2474 ) C2468_=_C2469( C2468 C2469 ) C2468_=_C2470( C2468 C2470 ) C2468_=_C2471( C2468 C2471 ) \nC2468_=_C2473( C2468 C2473 ) C2468_=_C2474( C2468 C2474 ) C2468_=_C2948( C2468 C2948 ) C2468_=_C3278( C2468 C3278 ) C2468_=_C3479( C2468 C3479 ) C2468_=_C3666( C2468 C3666 ) \nC2468_=_C3712( C2468 C3712 ) C2468_=_C3922( C2468 C3922 ) C2468_=_C3923( C2468 C3923 ) C2468_=_C3924( C2468 C3924 ) C2468_=_C3925( C2468 C3925 ) C2468_=_C3926( C2468 C3926 ) \nC2468_=_C3927( C2468 C3927 ) C2468_=_C3928( C2468 C3928 ) C2468_=_C3929( C2468 C3929 ) C2469_=_C2470( C2469 C2470 ) C2469_=_C2471( C2469 C2471 ) C2469_=_C2473( C2469 C2473 ) \nC2469_=_C2474( C2469 C2474 ) C2469_=_C3923( C2469 C3923 ) C2469_=_C3962( C2469 C3962 ) C2470_=_C2471( C2470 C2471 ) C2470_=_C2473( C2470 C2473 ) C2470_=_C2474( C2470 C2474 ) \nC2470_=_C3667( C2470 C3667 ) C2470_=_C3892( C2470 C3892 ) C2470_=_C3968( C2470 C3968 ) C2471_=_C2473( C2471 C2473 ) C2471_=_C2474( C2471 C2474 ) C2473_=_C2474( C2473 C2474 ) \nC2473_=_C3925( C2473 C3925 ) C2473_=_C4098( C2473 C4098 ) C2474_=_C3926( C2474 C3926 ) C2486_=_C2685( C2486 C2685 ) C2486_=_C2997( C2486 C2997 ) C2486_=_C3342( C2486 C3342 ) \nC2486_=_C3414( C2486 C3414 ) C2486_=_C3651( C2486 C3651 ) C2486_=_C3792( C2486 C3792 ) C2486_=_C3805( C2486 C3805 ) C2486_=_C3872( C2486 C3872 ) C2486_=_C3892( C2486 C3892 ) \nC2486_=_C3893( C2486 C3893 ) C2486_=_C3894( C2486 C3894 ) C2486_=_C3895( C2486 C3895 ) C2486_=_C3896( C2486 C3896 ) C2486_=_C3897( C2486 C3897 ) C2486_=_C3898( C2486 C3898 ) \nC2565_=_C2994( C2565 C2994 ) C2565_=_C3275( C2565 C3275 ) C2565_=_C3615( C2565 C3615 ) C2565_=_C3664( C2565 C3664 ) C2565_=_C3666( C2565 C3666 ) C2565_=_C3667( C2565 C3667 ) \nC2565_=_C3669( C2565 C3669 ) C2565_=_C3670( C2565 C3670 ) C2685_=_C2997( C2685 C2997 ) C2685_=_C3342( C2685 C3342 ) C2685_=_C3414( C2685 C3414 ) C2685_=_C3651( C2685 C3651 ) \nC2685_=_C3792( C2685 C3792 ) C2685_=_C3805( C2685 C3805 ) C2685_=_C3872( C2685 C3872 ) C2685_=_C3892( C2685 C3892 ) C2685_=_C3893( C2685 C3893 ) C2685_=_C3894( C2685 C3894 ) \nC2685_=_C3895( C2685 C3895 ) C2685_=_C3896( C2685 C3896 ) C2685_=_C3897( C2685 C3897 ) C2685_=_C3898( C2685 C3898 ) C2717_=_C2784( C2717 C2784 ) C2717_=_C2953( C2717 C2953 ) \nC2717_=_C3004( C2717 C3004 ) C2717_=_C3282( C2717 C3282 ) C2717_=_C3374( C2717 C3374 ) C2717_=_C3483( C2717 C3483 ) C2717_=_C3581( C2717 C3581 ) C2717_=_C3612( C2717 C3612 ) \nC2717_=_C3789( C2717 C3789 ) C2717_=_C3924( C2717 C3924 ) C2717_=_C3962( C2717 C3962 ) C2717_=_C3968( C2717 C3968 ) C2717_=_C4013( C2717 C4013 ) C2717_=_C4098( C2717 C4098 ) \nC2784_=_C2953( C2784 C2953 ) C2784_=_C3004( C2784 C3004 ) C2784_=_C3282( C2784 C3282 ) C2784_=_C3374( C2784 C3374 ) C2784_=_C3483( C2784 C3483 ) C2784_=_C3581( C2784 C3581 ) \nC2784_=_C3612( C2784 C3612 ) C2784_=_C3789( C2784 C3789 ) C2784_=_C3924( C2784 C3924 ) C2784_=_C3962( C2784 C3962 ) C2784_=_C3968( C2784 C3968 ) C2784_=_C4013( C2784 C4013 ) \nC2784_=_C4098( C2784 C4098 ) C2948_=_C2953( C2948 C2953 ) C2948_=_C3278( C2948 C3278 ) C2948_=_C3479( C2948 C3479 ) C2948_=_C3666( C2948 C3666 ) C2948_=_C3712( C2948 C3712 ) \nC2948_=_C3922( C2948 C3922 ) C2948_=_C3923( C2948 C3923 ) C2948_=_C3924( C2948 C3924 ) C2948_=_C3925( C2948 C3925 ) C2948_=_C3926( C2948 C3926 ) C2948_=_C3927( C2948 C3927 ) \nC2948_=_C3928( C2948 C3928 ) C2948_=_C3929( C2948 C3929 ) C2953_=_C3004( C2953 C3004 ) C2953_=_C3282( C2953 C3282 ) C2953_=_C3374( C2953 C3374 ) C2953_=_C3483( C2953 C3483 ) \nC2953_=_C3581( C2953 C3581 ) C2953_=_C3612( C2953 C3612 ) C2953_=_C3789( C2953 C3789 ) C2953_=_C3924( C2953 C3924 ) C2953_=_C3962( C2953 C3962 ) C2953_=_C3968( C2953 C3968 ) \nC2953_=_C4013( C2953 C4013 ) C2953_=_C4098( C2953 C4098 ) C2994_=_C2997( C2994 C2997 ) C2994_=_C3004( C2994 C3004 ) C2994_=_C3275( C2994 C3275 ) C2994_=_C3615( C2994 C3615 ) \nC2994_=_C3664( C2994 C3664 ) C2994_=_C3666( C2994 C3666 ) C2994_=_C3667( C2994 C3667 ) C2994_=_C3669( C2994 C3669 ) C2994_=_C3670( C2994 C3670 ) C2997_=_C3004( C2997 C3004 ) \nC2997_=_C3342( C2997 C3342 ) C2997_=_C3414( C2997 C3414 ) C2997_=_C3651( C2997 C3651 ) C2997_=_C3792( C2997 C3792 ) C2997_=_C3805( C2997 C3805 ) C2997_=_C3872( C2997 C3872 ) \nC2997_=_C3892( C2997 C3892 ) C2997_=_C3893( C2997 C3893 ) C2997_=_C3894( C2997 C3894 ) C2997_=_C3895( C2997 C3895 ) C2997_=_C3896( C2997 C3896 ) C2997_=_C3897( C2997 C3897 ) \nC2997_=_C3898( C2997 C3898 ) C3004_=_C3282( C3004 C3282 ) C3004_=_C3374( C3004 C3374 ) C3004_=_C3483( C3004 C3483 ) C3004_=_C3581( C3004 C3581 ) C3004_=_C3612( C3004 C3612 ) \nC3004_=_C3789( C3004 C3789 ) C3004_=_C3924( C3004 C3924 ) C3004_=_C3962( C3004 C3962 ) C3004_=_C3968( C3004 C3968 ) C3004_=_C4013( C3004 C4013 ) C3004_=_C4098( C3004 C4098 ) \nC3275_=_C3278( C3275 C3278 ) C3275_=_C3282( C3275 C3282 ) C3275_=_C3615( C3275 C3615 ) C3275_=_C3664( C3275 C3664 ) C3275_=_C3666( C3275 C3666 ) C3275_=_C3667( C3275 C3667 ) \nC3275_=_C3669( C3275 C3669 ) C3275_=_C3670( C3275 C3670 ) C3278_=_C3282( C3278 C3282 ) C3278_=_C3479( C3278 C3479 ) C3278_=_C3666( C3278 C3666 ) C3278_=_C3712( C3278 C3712 ) \nC3278_=_C3922( C3278 C3922 ) C3278_=_C3923( C3278 C3923 ) C3278_=_C3924( C3278 C3924 ) C3278_=_C3925( C3278 C3925 ) C3278_=_C3926( C3278 C3926 ) C3278_=_C3927( C3278 C3927 ) \nC3278_=_C3928( C3278 C3928 ) C3278_=_C3929( C3278 C3929 ) C3282_=_C3374( C3282 C3374 ) C3282_=_C3483( C3282 C3483 ) C3282_=_C3581( C3282 C3581 ) C3282_=_C3612( C3282 C3612 ) \nC3282_=_C3789( C3282 C3789 ) C3282_=_C3924( C3282 C3924 ) C3282_=_C3962( C3282 C3962 ) C3282_=_C3968( C3282 C3968 ) C3282_=_C4013( C3282 C4013 ) C3282_=_C4098( C3282 C4098 ) \nC3342_=_C3414( C3342 C3414 ) C3342_=_C3651( C3342 C3651 ) C3342_=_C3792( C3342 C3792 ) C3342_=_C3805( C3342 C3805 ) C3342_=_C3872( C3342 C3872 ) C3342_=_C3892( C3342 C3892 ) \nC3342_=_C3893( C3342 C3893 ) C3342_=_C3894( C3342 C3894 ) C3342_=_C3895( C3342 C3895 ) C3342_=_C3896( C3342 C3896 ) C3342_=_C3897( C3342 C3897 ) C3342_=_C3898( C3342 C3898 ) \nC3374_=_C3483( C3374 C3483 ) C3374_=_C3581( C3374 C3581 ) C3374_=_C3612( C3374 C3612 ) C3374_=_C3789( C3374 C3789 ) C3374_=_C3924( C3374 C3924 ) C3374_=_C3962( C3374 C3962 ) \nC3374_=_C3968( C3374 C3968 ) C3374_=_C4013( C3374 C4013 ) C3374_=_C4098( C3374 C4098 ) C3414_=_C3651( C3414 C3651 ) C3414_=_C3792( C3414 C3792 ) C3414_=_C3805( C3414 C3805 ) \nC3414_=_C3872( C3414 C3872 ) C3414_=_C3892( C3414 C3892 ) C3414_=_C3893( C3414 C3893 ) C3414_=_C3894( C3414 C3894 ) C3414_=_C3895( C3414 C3895 ) C3414_=_C3896( C3414 C3896 ) \nC3414_=_C3897( C3414 C3897 ) C3414_=_C3898( C3414 C3898 ) C3479_=_C3483( C3479 C3483 ) C3479_=_C3666( C3479 C3666 ) C3479_=_C3712( C3479 C3712 ) C3479_=_C3922( C3479 C3922 ) \nC3479_=_C3923( C3479 C3923 ) C3479_=_C3924( C3479 C3924 ) C3479_=_C3925( C3479 C3925 ) C3479_=_C3926( C3479 C3926 ) C3479_=_C3927( C3479 C3927 ) C3479_=_C3928( C3479 C3928 ) \nC3479_=_C3929( C3479 C3929 ) C3483_=_C3581( C3483 C3581 ) C3483_=_C3612( C3483 C3612 ) C3483_=_C3789( C3483 C3789 ) C3483_=_C3924( C3483 C3924 ) C3483_=_C3962( C3483 C3962 ) \nC3483_=_C3968( C3483 C3968 ) C3483_=_C4013( C3483 C4013 ) C3483_=_C4098( C3483 C4098 ) C3581_=_C3612( C3581 C3612 ) C3581_=_C3789( C3581 C3789 ) C3581_=_C3924( C3581 C3924 ) \nC3581_=_C3962( C3581 C3962 ) C3581_=_C3968( C3581 C3968 ) C3581_=_C4013( C3581 C4013 ) C3581_=_C4098( C3581 C4098 ) C3612_=_C3789( C3612 C3789 ) C3612_=_C3924( C3612 C3924 ) \nC3612_=_C3962( C3612 C3962 ) C3612_=_C3968( C3612 C3968 ) C3612_=_C4013( C3612 C4013 ) C3612_=_C4098( C3612 C4098 ) C3615_=_C3664(</w:t>
      </w:r>
    </w:p>
    <w:p>
      <w:pPr>
        <w:pStyle w:val="PreformattedText"/>
        <w:bidi w:val="0"/>
        <w:spacing w:before="0" w:after="0"/>
        <w:jc w:val="left"/>
        <w:rPr/>
      </w:pPr>
      <w:r>
        <w:rPr/>
        <w:t xml:space="preserve"> </w:t>
      </w:r>
      <w:r>
        <w:rPr/>
        <w:t>C3615 C3664 ) C3615_=_C3666( C3615 C3666 ) \nC3615_=_C3667( C3615 C3667 ) C3615_=_C3669( C3615 C3669 ) C3615_=_C3670( C3615 C3670 ) C3651_=_C3792( C3651 C3792 ) C3651_=_C3805( C3651 C3805 ) C3651_=_C3872( C3651 C3872 ) \nC3651_=_C3892( C3651 C3892 ) C3651_=_C3893( C3651 C3893 ) C3651_=_C3894( C3651 C3894 ) C3651_=_C3895( C3651 C3895 ) C3651_=_C3896( C3651 C3896 ) C3651_=_C3897( C3651 C3897 ) \nC3651_=_C3898( C3651 C3898 ) C3664_=_C3666( C3664 C3666 ) C3664_=_C3667( C3664 C3667 ) C3664_=_C3669( C3664 C3669 ) C3664_=_C3670( C3664 C3670 ) C3664_=_C3712( C3664 C3712 ) \nC3666_=_C3667( C3666 C3667 ) C3666_=_C3669( C3666 C3669 ) C3666_=_C3670( C3666 C3670 ) C3666_=_C3712( C3666 C3712 ) C3666_=_C3922( C3666 C3922 ) C3666_=_C3923( C3666 C3923 ) \nC3666_=_C3924( C3666 C3924 ) C3666_=_C3925( C3666 C3925 ) C3666_=_C3926( C3666 C3926 ) C3666_=_C3927( C3666 C3927 ) C3666_=_C3928( C3666 C3928 ) C3666_=_C3929( C3666 C3929 ) \nC3667_=_C3669( C3667 C3669 ) C3667_=_C3670( C3667 C3670 ) C3667_=_C3892( C3667 C3892 ) C3667_=_C3968( C3667 C3968 ) C3669_=_C3670( C3669 C3670 ) C3670_=_C3929( C3670 C3929 ) \nC3712_=_C3922( C3712 C3922 ) C3712_=_C3923( C3712 C3923 ) C3712_=_C3924( C3712 C3924 ) C3712_=_C3925( C3712 C3925 ) C3712_=_C3926( C3712 C3926 ) C3712_=_C3927( C3712 C3927 ) \nC3712_=_C3928( C3712 C3928 ) C3712_=_C3929( C3712 C3929 ) C3789_=_C3924( C3789 C3924 ) C3789_=_C3962( C3789 C3962 ) C3789_=_C3968( C3789 C3968 ) C3789_=_C4013( C3789 C4013 ) \nC3789_=_C4098( C3789 C4098 ) C3792_=_C3805( C3792 C3805 ) C3792_=_C3872( C3792 C3872 ) C3792_=_C3892( C3792 C3892 ) C3792_=_C3893( C3792 C3893 ) C3792_=_C3894( C3792 C3894 ) \nC3792_=_C3895( C3792 C3895 ) C3792_=_C3896( C3792 C3896 ) C3792_=_C3897( C3792 C3897 ) C3792_=_C3898( C3792 C3898 ) C3805_=_C3872( C3805 C3872 ) C3805_=_C3892( C3805 C3892 ) \nC3805_=_C3893( C3805 C3893 ) C3805_=_C3894( C3805 C3894 ) C3805_=_C3895( C3805 C3895 ) C3805_=_C3896( C3805 C3896 ) C3805_=_C3897( C3805 C3897 ) C3805_=_C3898( C3805 C3898 ) \nC3872_=_C3892( C3872 C3892 ) C3872_=_C3893( C3872 C3893 ) C3872_=_C3894( C3872 C3894 ) C3872_=_C3895( C3872 C3895 ) C3872_=_C3896( C3872 C3896 ) C3872_=_C3897( C3872 C3897 ) \nC3872_=_C3898( C3872 C3898 ) C3892_=_C3893( C3892 C3893 ) C3892_=_C3894( C3892 C3894 ) C3892_=_C3895( C3892 C3895 ) C3892_=_C3896( C3892 C3896 ) C3892_=_C3897( C3892 C3897 ) \nC3892_=_C3898( C3892 C3898 ) C3892_=_C3968( C3892 C3968 ) C3893_=_C3894( C3893 C3894 ) C3893_=_C3895( C3893 C3895 ) C3893_=_C3896( C3893 C3896 ) C3893_=_C3897( C3893 C3897 ) \nC3893_=_C3898( C3893 C3898 ) C3894_=_C3895( C3894 C3895 ) C3894_=_C3896( C3894 C3896 ) C3894_=_C3897( C3894 C3897 ) C3894_=_C3898( C3894 C3898 ) C3895_=_C3896( C3895 C3896 ) \nC3895_=_C3897( C3895 C3897 ) C3895_=_C3898( C3895 C3898 ) C3896_=_C3897( C3896 C3897 ) C3896_=_C3898( C3896 C3898 ) C3897_=_C3898( C3897 C3898 ) C3922_=_C3923( C3922 C3923 ) \nC3922_=_C3924( C3922 C3924 ) C3922_=_C3925( C3922 C3925 ) C3922_=_C3926( C3922 C3926 ) C3922_=_C3927( C3922 C3927 ) C3922_=_C3928( C3922 C3928 ) C3922_=_C3929( C3922 C3929 ) \nC3923_=_C3924( C3923 C3924 ) C3923_=_C3925( C3923 C3925 ) C3923_=_C3926( C3923 C3926 ) C3923_=_C3927( C3923 C3927 ) C3923_=_C3928( C3923 C3928 ) C3923_=_C3929( C3923 C3929 ) \nC3923_=_C3962( C3923 C3962 ) C3924_=_C3925( C3924 C3925 ) C3924_=_C3926( C3924 C3926 ) C3924_=_C3927( C3924 C3927 ) C3924_=_C3928( C3924 C3928 ) C3924_=_C3929( C3924 C3929 ) \nC3924_=_C3962( C3924 C3962 ) C3924_=_C3968( C3924 C3968 ) C3924_=_C4013( C3924 C4013 ) C3924_=_C4098( C3924 C4098 ) C3925_=_C3926( C3925 C3926 ) C3925_=_C3927( C3925 C3927 ) \nC3925_=_C3928( C3925 C3928 ) C3925_=_C3929( C3925 C3929 ) C3925_=_C4098( C3925 C4098 ) C3926_=_C3927( C3926 C3927 ) C3926_=_C3928( C3926 C3928 ) C3926_=_C3929( C3926 C3929 ) \nC3927_=_C3928( C3927 C3928 ) C3927_=_C3929( C3927 C3929 ) C3928_=_C3929( C3928 C3929 ) C3962_=_C3968( C3962 C3968 ) C3962_=_C4013( C3962 C4013 ) C3962_=_C4098( C3962 C4098 ) \nC3968_=_C4013( C3968 C4013 ) C3968_=_C4098( C3968 C4098 ) C4013_=_C4098( C4013 C4098 ) "];81-&gt;103[label="187: C57 C61 C63 C67 C164 \nC166 C168 C172 C289 C294 C295 \nC299 C319 C322 C324 C327 C339 \nC342 C345 C349 C366 C442 C443 \nC447 C537 C578 C588 C595 C704 \nC708 C891 C893 C894 C896 C897 \nC898 C899 C900 C901 C902 C903 \nC904 C905 C906 C907 C908 C909 \nC910 C912 C913 C914 C915 C916 \nC917 C929 C955 C1034 C1067 C1068 \nC1069 C1070 C1071 C1073 C1074 C1075 \nC1076 C1077 C1078 C1079 C1080 C1081 \nC1082 C1083 C1084 C1086 C1087 C1088 \nC1089 C1090 C1091 C1265 C1268 C1332 \nC1335 C1428 C1596 C1656 C1724 C1767 \nC1790 C1792 C1823 C1827 C1833 C1842 \nC1881 C1952 C1965 C2038 C2039 C2040 \nC2041 C2042 C2043 C2044 C2045 C2046 \nC2047 C2048 C2049 C2050 C2051 C2053 \nC2054 C2055 C2057 C2058 C2059 C2084 \nC2134 C2277 C2369 C2373 C2380 C2432 \nC2458 C2459 C2460 C2461 C2462 C2463 \nC2464 C2466 C2469 C2470 C2471 C2473 \nC2474 C2486 C2565 C2685 C2717 C2784 \nC2948 C2953 C2994 C2997 C3004 C3275 \nC3278 C3282 C3342 C3374 C3414 C3479 \nC3483 C3581 C3612 C3615 C3651 C3664 \nC3667 C3669 C3670 C3712 C3789 C3792 \nC3805 C3872 C3892 C3893 C3894 C3895 \nC3896 C3897 C3898 C3922 C3923 C3925 \nC3926 C3927 C3928 C3929 C3962 C3968 \nC4013 C4098 \n2242: C57_=_C61 ,C57_=_C63 ,C57_=_C67 ,C57_=_C164 ,C57_=_C289 ,\nC57_=_C319 ,C57_=_C339 ,C57_=_C588 ,C57_=_C1596 ,C57_=_C1827 ,C57_=_C2084 ,\nC57_=_C2380 ,C57_=_C2458 ,C57_=_C2459 ,C57_=_C2460 ,C57_=_C2461 ,C57_=_C2462 ,\nC57_=_C2463 ,C57_=_C2464 ,C57_=_C2466 ,C57_=_C2469 ,C57_=_C2470 ,C57_=_C2471 ,\nC57_=_C2473 ,C57_=_C2474 ,C61_=_C63 ,C61_=_C67 ,C61_=_C166 ,C61_=_C294 ,\nC61_=_C322 ,C61_=_C342 ,C61_=_C595 ,C61_=_C704 ,C61_=_C1034 ,C61_=_C1265 ,\nC61_=_C1332 ,C61_=_C1428 ,C61_=_C1790 ,C61_=_C2134 ,C61_=_C2369 ,C61_=_C2432 ,\nC61_=_C2565 ,C61_=_C2994 ,C61_=_C3275 ,C61_=_C3615 ,C61_=_C3664 ,C61_=_C3667 ,\nC61_=_C3669 ,C61_=_C3670 ,C63_=_C67 ,C63_=_C168 ,C63_=_C295 ,C63_=_C324 ,\nC63_=_C345 ,C63_=_C537 ,C63_=_C955 ,C63_=_C1724 ,C63_=_C2486 ,C63_=_C2685 ,\nC63_=_C2997 ,C63_=_C3342 ,C63_=_C3414 ,C63_=_C3651 ,C63_=_C3792 ,C63_=_C3805 ,\nC63_=_C3872 ,C63_=_C3892 ,C63_=_C3893 ,C63_=_C3894 ,C63_=_C3895 ,C63_=_C3896 ,\nC63_=_C3897 ,C63_=_C3898 ,C67_=_C172 ,C67_=_C299 ,C67_=_C327 ,C67_=_C349 ,\nC67_=_C1842 ,C67_=_C1952 ,C67_=_C2277 ,C67_=_C2717 ,C67_=_C2784 ,C67_=_C2953 ,\nC67_=_C3004 ,C67_=_C3282 ,C67_=_C3374 ,C67_=_C3483 ,C67_=_C3581 ,C67_=_C3612 ,\nC67_=_C3789 ,C67_=_C3962 ,C67_=_C3968 ,C67_=_C4013 ,C67_=_C4098 ,C164_=_C166 ,\nC164_=_C168 ,C164_=_C172 ,C164_=_C289 ,C164_=_C319 ,C164_=_C339 ,C164_=_C588 ,\nC164_=_C1596 ,C164_=_C1827 ,C164_=_C2084 ,C164_=_C2380 ,C164_=_C2458 ,C164_=_C2459 ,\nC164_=_C2460 ,C164_=_C2461 ,C164_=_C2462 ,C164_=_C2463 ,C164_=_C2464 ,C164_=_C2466 ,\nC164_=_C2469 ,C164_=_C2470 ,C164_=_C2471 ,C164_=_C2473 ,C164_=_C2474 ,C166_=_C168 ,\nC166_=_C172 ,C166_=_C294 ,C166_=_C322 ,C166_=_C342 ,C166_=_C595 ,C166_=_C704 ,\nC166_=_C1034 ,C166_=_C1265 ,C166_=_C1332 ,C166_=_C1428 ,C166_=_C1790 ,C166_=_C2134 ,\nC166_=_C2369 ,C166_=_C2432 ,C166_=_C2565 ,C166_=_C2994 ,C166_=_C3275 ,C166_=_C3615 ,\nC166_=_C3664 ,C166_=_C3667 ,C166_=_C3669 ,C166_=_C3670 ,C168_=_C172 ,C168_=_C295 ,\nC168_=_C324 ,C168_=_C345 ,C168_=_C537 ,C168_=_C955 ,C168_=_C1724 ,C168_=_C2486 ,\nC168_=_C2685 ,C168_=_C2997 ,C168_=_C3342 ,C168_=_C3414 ,C168_=_C3651 ,C168_=_C3792 ,\nC168_=_C3805 ,C168_=_C3872 ,C168_=_C3892 ,C168_=_C3893 ,C168_=_C3894 ,C168_=_C3895 ,\nC168_=_C3896 ,C168_=_C3897 ,C168_=_C3898 ,C172_=_C299 ,C172_=_C327 ,C172_=_C349 ,\nC172_=_C1842 ,C172_=_C1952 ,C172_=_C2277 ,C172_=_C2717 ,C172_=_C2784 ,C172_=_C2953 ,\nC172_=_C3004 ,C172_=_C3282 ,C172_=_C3374 ,C172_=_C3483 ,C172_=_C3581 ,C172_=_C3612 ,\nC172_=_C3789 ,C172_=_C3962 ,C172_=_C3968 ,C172_=_C4013 ,C172_=_C4098 ,C289_=_C294 ,\nC289_=_C295 ,C289_=_C299 ,C289_=_C319 ,C289_=_C339 ,C289_=_C588 ,C289_=_C1596 ,\nC289_=_C1827 ,C289_=_C2084 ,C289_=_C2380 ,C289_=_C2458 ,C289_=_C2459 ,C289_=_C2460 ,\nC289_=_C2461 ,C289_=_C2462 ,C289_=_C2463 ,C289_=_C2464 ,C289_=_C2466 ,C289_=_C2469 ,\nC289_=_C2470 ,C289_=_C2471 ,C289_=_C2473 ,C289_=_C2474 ,C294_=_C295 ,C294_=_C299 ,\nC294_=_C322 ,C294_=_C342 ,C294_=_C595 ,C294_=_C704 ,C294_=_C1034 ,C294_=_C1265 ,\nC294_=_C1332 ,C294_=_C1428 ,C294_=_C1790 ,C294_=_C2134 ,C294_=_C2369 ,C294_=_C2432 ,\nC294_=_C2565 ,C294_=_C2994 ,C294_=_C3275 ,C294_=_C3615 ,C294_=_C3664 ,C294_=_C3667 ,\nC294_=_C3669 ,C294_=_C3670 ,C295_=_C299 ,C295_=_C324 ,C295_=_C345 ,C295_=_C537 ,\nC295_=_C955 ,C295_=_C1724 ,C295_=_C2486 ,C295_=_C2685 ,C295_=_C2997 ,C295_=_C3342 ,\nC295_=_C3414 ,C295_=_C3651 ,C295_=_C3792 ,C295_=_C3805 ,C295_=_C3872 ,C295_=_C3892 ,\nC295_=_C3893 ,C295_=_C3894 ,C295_=_C3895 ,C295_=_C3896 ,C295_=_C3897 ,C295_=_C3898 ,\nC299_=_C327 ,C299_=_C349 ,C299_=_C1842 ,C299_=_C1952 ,C299_=_C2277 ,C299_=_C2717 ,\nC299_=_C2784 ,C299_=_C2953 ,C299_=_C3004 ,C299_=_C3282 ,C299_=_C3374 ,C299_=_C3483 ,\nC299_=_C3581 ,C299_=_C3612 ,C299_=_C3789 ,C299_=_C3962 ,C299_=_C3968 ,C299_=_C4013 ,\nC299_=_C4098 ,C319_=_C322 ,C319_=_C324 ,C319_=_C327 ,C319_=_C339 ,C319_=_C588 ,\nC319_=_C1596 ,C319_=_C1827 ,C319_=_C2084 ,C319_=_C2380 ,C319_=_C2458 ,C319_=_C2459 ,\nC319_=_C2460 ,C319_=_C2461 ,C319_=_C2462 ,C319_=_C2463 ,C319_=_C2464 ,C319_=_C2466 ,\nC319_=_C2469 ,C319_=_C2470 ,C319_=_C2471 ,C319_=_C2473 ,C319_=_C2474 ,C322_=_C324 ,\nC322_=_C327 ,C322_=_C342 ,C322_=_C595 ,C322_=_C704 ,C322_=_C1034 ,C322_=_C1265 ,\nC322_=_C1332 ,C322_=_C1428 ,C322_=_C1790 ,C322_=_C2134 ,C322_=_C2369 ,C322_=_C2432 ,\nC322_=_C2565 ,C322_=_C2994 ,C322_=_C3275 ,C322_=_C3615 ,C322_=_C3664 ,C322_=_C3667 ,\nC322_=_C3669 ,C322_=_C3670 ,C324_=_C327 ,C324_=_C345 ,C324_=_C537 ,C324_=_C955 ,\nC324_=_C1724 ,C324_=_C2486 ,C324_=_C2685 ,C324_=_C2997 ,C324_=_C3342 ,C324_=_C3414 ,\nC324_=_C3651 ,C324_=_C3792 ,C324_=_C3805 ,C324_=_C3872 ,C324_=_C3892 ,C324_=_C3893 ,\nC324_=_C3894 ,C324_=_C3895 ,C324_=_C3896 ,C324_=_C3897 ,C324_=_C3898 ,C327_=_C349 ,\nC327_=_C1842 ,C327_=_C1952 ,C327_=_C2277 ,C327_=_C2717 ,C327_=_C2784 ,C327_=_C2953 ,\nC327_=_C3004 ,C327_=_C3282 ,C327_=_C3374</w:t>
      </w:r>
    </w:p>
    <w:p>
      <w:pPr>
        <w:pStyle w:val="PreformattedText"/>
        <w:bidi w:val="0"/>
        <w:spacing w:before="0" w:after="0"/>
        <w:jc w:val="left"/>
        <w:rPr/>
      </w:pPr>
      <w:r>
        <w:rPr/>
        <w:t xml:space="preserve"> </w:t>
      </w:r>
      <w:r>
        <w:rPr/>
        <w:t>,C327_=_C3483 ,C327_=_C3581 ,C327_=_C3612 ,\nC327_=_C3789 ,C327_=_C3962 ,C327_=_C3968 ,C327_=_C4013 ,C327_=_C4098 ,C339_=_C342 ,\nC339_=_C345 ,C339_=_C349 ,C339_=_C588 ,C339_=_C1596 ,C339_=_C1827 ,C339_=_C2084 ,\nC339_=_C2380 ,C339_=_C2458 ,C339_=_C2459 ,C339_=_C2460 ,C339_=_C2461 ,C339_=_C2462 ,\nC339_=_C2463 ,C339_=_C2464 ,C339_=_C2466 ,C339_=_C2469 ,C339_=_C2470 ,C339_=_C2471 ,\nC339_=_C2473 ,C339_=_C2474 ,C342_=_C345 ,C342_=_C349 ,C342_=_C595 ,C342_=_C704 ,\nC342_=_C1034 ,C342_=_C1265 ,C342_=_C1332 ,C342_=_C1428 ,C342_=_C1790 ,C342_=_C2134 ,\nC342_=_C2369 ,C342_=_C2432 ,C342_=_C2565 ,C342_=_C2994 ,C342_=_C3275 ,C342_=_C3615 ,\nC342_=_C3664 ,C342_=_C3667 ,C342_=_C3669 ,C342_=_C3670 ,C345_=_C349 ,C345_=_C537 ,\nC345_=_C955 ,C345_=_C1724 ,C345_=_C2486 ,C345_=_C2685 ,C345_=_C2997 ,C345_=_C3342 ,\nC345_=_C3414 ,C345_=_C3651 ,C345_=_C3792 ,C345_=_C3805 ,C345_=_C3872 ,C345_=_C3892 ,\nC345_=_C3893 ,C345_=_C3894 ,C345_=_C3895 ,C345_=_C3896 ,C345_=_C3897 ,C345_=_C3898 ,\nC349_=_C1842 ,C349_=_C1952 ,C349_=_C2277 ,C349_=_C2717 ,C349_=_C2784 ,C349_=_C2953 ,\nC349_=_C3004 ,C349_=_C3282 ,C349_=_C3374 ,C349_=_C3483 ,C349_=_C3581 ,C349_=_C3612 ,\nC349_=_C3789 ,C349_=_C3962 ,C349_=_C3968 ,C349_=_C4013 ,C349_=_C4098 ,C366_=_C447 ,\nC366_=_C1823 ,C366_=_C2038 ,C366_=_C2039 ,C366_=_C2040 ,C366_=_C2041 ,C366_=_C2042 ,\nC366_=_C2043 ,C366_=_C2044 ,C366_=_C2045 ,C366_=_C2046 ,C366_=_C2047 ,C366_=_C2048 ,\nC366_=_C2049 ,C366_=_C2050 ,C366_=_C2051 ,C366_=_C2053 ,C366_=_C2054 ,C366_=_C2055 ,\nC366_=_C2057 ,C366_=_C2058 ,C366_=_C2059 ,C442_=_C443 ,C442_=_C447 ,C442_=_C578 ,\nC442_=_C891 ,C442_=_C893 ,C442_=_C894 ,C442_=_C896 ,C442_=_C897 ,C442_=_C898 ,\nC442_=_C899 ,C442_=_C900 ,C442_=_C901 ,C442_=_C902 ,C442_=_C903 ,C442_=_C904 ,\nC442_=_C905 ,C442_=_C906 ,C442_=_C907 ,C442_=_C908 ,C442_=_C909 ,C442_=_C910 ,\nC442_=_C912 ,C442_=_C913 ,C442_=_C914 ,C442_=_C915 ,C442_=_C916 ,C443_=_C447 ,\nC443_=_C917 ,C443_=_C1067 ,C443_=_C1068 ,C443_=_C1069 ,C443_=_C1070 ,C443_=_C1071 ,\nC443_=_C1073 ,C443_=_C1074 ,C443_=_C1075 ,C443_=_C1076 ,C443_=_C1077 ,C443_=_C1078 ,\nC443_=_C1079 ,C443_=_C1080 ,C443_=_C1081 ,C443_=_C1082 ,C443_=_C1083 ,C443_=_C1084 ,\nC443_=_C1086 ,C443_=_C1087 ,C443_=_C1088 ,C443_=_C1089 ,C443_=_C1090 ,C443_=_C1091 ,\nC447_=_C1823 ,C447_=_C2038 ,C447_=_C2039 ,C447_=_C2040 ,C447_=_C2041 ,C447_=_C2042 ,\nC447_=_C2043 ,C447_=_C2044 ,C447_=_C2045 ,C447_=_C2046 ,C447_=_C2047 ,C447_=_C2048 ,\nC447_=_C2049 ,C447_=_C2050 ,C447_=_C2051 ,C447_=_C2053 ,C447_=_C2054 ,C447_=_C2055 ,\nC447_=_C2057 ,C447_=_C2058 ,C447_=_C2059 ,C537_=_C955 ,C537_=_C1724 ,C537_=_C2486 ,\nC537_=_C2685 ,C537_=_C2997 ,C537_=_C3342 ,C537_=_C3414 ,C537_=_C3651 ,C537_=_C3792 ,\nC537_=_C3805 ,C537_=_C3872 ,C537_=_C3892 ,C537_=_C3893 ,C537_=_C3894 ,C537_=_C3895 ,\nC537_=_C3896 ,C537_=_C3897 ,C537_=_C3898 ,C578_=_C588 ,C578_=_C595 ,C578_=_C891 ,\nC578_=_C893 ,C578_=_C894 ,C578_=_C896 ,C578_=_C897 ,C578_=_C898 ,C578_=_C899 ,\nC578_=_C900 ,C578_=_C901 ,C578_=_C902 ,C578_=_C903 ,C578_=_C904 ,C578_=_C905 ,\nC578_=_C906 ,C578_=_C907 ,C578_=_C908 ,C578_=_C909 ,C578_=_C910 ,C578_=_C912 ,\nC578_=_C913 ,C578_=_C914 ,C578_=_C915 ,C578_=_C916 ,C588_=_C595 ,C588_=_C1596 ,\nC588_=_C1827 ,C588_=_C2084 ,C588_=_C2380 ,C588_=_C2458 ,C588_=_C2459 ,C588_=_C2460 ,\nC588_=_C2461 ,C588_=_C2462 ,C588_=_C2463 ,C588_=_C2464 ,C588_=_C2466 ,C588_=_C2469 ,\nC588_=_C2470 ,C588_=_C2471 ,C588_=_C2473 ,C588_=_C2474 ,C595_=_C704 ,C595_=_C1034 ,\nC595_=_C1265 ,C595_=_C1332 ,C595_=_C1428 ,C595_=_C1790 ,C595_=_C2134 ,C595_=_C2369 ,\nC595_=_C2432 ,C595_=_C2565 ,C595_=_C2994 ,C595_=_C3275 ,C595_=_C3615 ,C595_=_C3664 ,\nC595_=_C3667 ,C595_=_C3669 ,C595_=_C3670 ,C704_=_C708 ,C704_=_C1034 ,C704_=_C1265 ,\nC704_=_C1332 ,C704_=_C1428 ,C704_=_C1790 ,C704_=_C2134 ,C704_=_C2369 ,C704_=_C2432 ,\nC704_=_C2565 ,C704_=_C2994 ,C704_=_C3275 ,C704_=_C3615 ,C704_=_C3664 ,C704_=_C3667 ,\nC704_=_C3669 ,C704_=_C3670 ,C708_=_C929 ,C708_=_C1268 ,C708_=_C1335 ,C708_=_C1656 ,\nC708_=_C1767 ,C708_=_C1792 ,C708_=_C1833 ,C708_=_C1881 ,C708_=_C1965 ,C708_=_C2373 ,\nC708_=_C2948 ,C708_=_C3278 ,C708_=_C3479 ,C708_=_C3712 ,C708_=_C3922 ,C708_=_C3923 ,\nC708_=_C3925 ,C708_=_C3926 ,C708_=_C3927 ,C708_=_C3928 ,C708_=_C3929 ,C891_=_C893 ,\nC891_=_C894 ,C891_=_C896 ,C891_=_C897 ,C891_=_C898 ,C891_=_C899 ,C891_=_C900 ,\nC891_=_C901 ,C891_=_C902 ,C891_=_C903 ,C891_=_C904 ,C891_=_C905 ,C891_=_C906 ,\nC891_=_C907 ,C891_=_C908 ,C891_=_C909 ,C891_=_C910 ,C891_=_C912 ,C891_=_C913 ,\nC891_=_C914 ,C891_=_C915 ,C891_=_C916 ,C891_=_C1034 ,C893_=_C894 ,C893_=_C896 ,\nC893_=_C897 ,C893_=_C898 ,C893_=_C899 ,C893_=_C900 ,C893_=_C901 ,C893_=_C902 ,\nC893_=_C903 ,C893_=_C904 ,C893_=_C905 ,C893_=_C906 ,C893_=_C907 ,C893_=_C908 ,\nC893_=_C909 ,C893_=_C910 ,C893_=_C912 ,C893_=_C913 ,C893_=_C914 ,C893_=_C915 ,\nC893_=_C916 ,C893_=_C1428 ,C894_=_C896 ,C894_=_C897 ,C894_=_C898 ,C894_=_C899 ,\nC894_=_C900 ,C894_=_C901 ,C894_=_C902 ,C894_=_C903 ,C894_=_C904 ,C894_=_C905 ,\nC894_=_C906 ,C894_=_C907 ,C894_=_C908 ,C894_=_C909 ,C894_=_C910 ,C894_=_C912 ,\nC894_=_C913 ,C894_=_C914 ,C894_=_C915 ,C894_=_C916 ,C894_=_C1069 ,C894_=_C1767 ,\nC896_=_C897 ,C896_=_C898 ,C896_=_C899 ,C896_=_C900 ,C896_=_C901 ,C896_=_C902 ,\nC896_=_C903 ,C896_=_C904 ,C896_=_C905 ,C896_=_C906 ,C896_=_C907 ,C896_=_C908 ,\nC896_=_C909 ,C896_=_C910 ,C896_=_C912 ,C896_=_C913 ,C896_=_C914 ,C896_=_C915 ,\nC896_=_C916 ,C896_=_C2134 ,C897_=_C898 ,C897_=_C899 ,C897_=_C900 ,C897_=_C901 ,\nC897_=_C902 ,C897_=_C903 ,C897_=_C904 ,C897_=_C905 ,C897_=_C906 ,C897_=_C907 ,\nC897_=_C908 ,C897_=_C909 ,C897_=_C910 ,C897_=_C912 ,C897_=_C913 ,C897_=_C914 ,\nC897_=_C915 ,C897_=_C916 ,C897_=_C2432 ,C898_=_C899 ,C898_=_C900 ,C898_=_C901 ,\nC898_=_C902 ,C898_=_C903 ,C898_=_C904 ,C898_=_C905 ,C898_=_C906 ,C898_=_C907 ,\nC898_=_C908 ,C898_=_C909 ,C898_=_C910 ,C898_=_C912 ,C898_=_C913 ,C898_=_C914 ,\nC898_=_C915 ,C898_=_C916 ,C898_=_C2565 ,C899_=_C900 ,C899_=_C901 ,C899_=_C902 ,\nC899_=_C903 ,C899_=_C904 ,C899_=_C905 ,C899_=_C906 ,C899_=_C907 ,C899_=_C908 ,\nC899_=_C909 ,C899_=_C910 ,C899_=_C912 ,C899_=_C913 ,C899_=_C914 ,C899_=_C915 ,\nC899_=_C916 ,C899_=_C1075 ,C899_=_C2039 ,C900_=_C901 ,C900_=_C902 ,C900_=_C903 ,\nC900_=_C904 ,C900_=_C905 ,C900_=_C906 ,C900_=_C907 ,C900_=_C908 ,C900_=_C909 ,\nC900_=_C910 ,C900_=_C912 ,C900_=_C913 ,C900_=_C914 ,C900_=_C915 ,C900_=_C916 ,\nC900_=_C1076 ,C900_=_C2040 ,C900_=_C2685 ,C901_=_C902 ,C901_=_C903 ,C901_=_C904 ,\nC901_=_C905 ,C901_=_C906 ,C901_=_C907 ,C901_=_C908 ,C901_=_C909 ,C901_=_C910 ,\nC901_=_C912 ,C901_=_C913 ,C901_=_C914 ,C901_=_C915 ,C901_=_C916 ,C902_=_C903 ,\nC902_=_C904 ,C902_=_C905 ,C902_=_C906 ,C902_=_C907 ,C902_=_C908 ,C902_=_C909 ,\nC902_=_C910 ,C902_=_C912 ,C902_=_C913 ,C902_=_C914 ,C902_=_C915 ,C902_=_C916 ,\nC902_=_C1077 ,C902_=_C2041 ,C902_=_C2458 ,C903_=_C904 ,C903_=_C905 ,C903_=_C906 ,\nC903_=_C907 ,C903_=_C908 ,C903_=_C909 ,C903_=_C910 ,C903_=_C912 ,C903_=_C913 ,\nC903_=_C914 ,C903_=_C915 ,C903_=_C916 ,C904_=_C905 ,C904_=_C906 ,C904_=_C907 ,\nC904_=_C908 ,C904_=_C909 ,C904_=_C910 ,C904_=_C912 ,C904_=_C913 ,C904_=_C914 ,\nC904_=_C915 ,C904_=_C916 ,C904_=_C1079 ,C904_=_C2043 ,C905_=_C906 ,C905_=_C907 ,\nC905_=_C908 ,C905_=_C909 ,C905_=_C910 ,C905_=_C912 ,C905_=_C913 ,C905_=_C914 ,\nC905_=_C915 ,C905_=_C916 ,C905_=_C1080 ,C905_=_C2044 ,C906_=_C907 ,C906_=_C908 ,\nC906_=_C909 ,C906_=_C910 ,C906_=_C912 ,C906_=_C913 ,C906_=_C914 ,C906_=_C915 ,\nC906_=_C916 ,C907_=_C908 ,C907_=_C909 ,C907_=_C910 ,C907_=_C912 ,C907_=_C913 ,\nC907_=_C914 ,C907_=_C915 ,C907_=_C916 ,C907_=_C1082 ,C907_=_C2045 ,C908_=_C909 ,\nC908_=_C910 ,C908_=_C912 ,C908_=_C913 ,C908_=_C914 ,C908_=_C915 ,C908_=_C916 ,\nC908_=_C2048 ,C909_=_C910 ,C909_=_C912 ,C909_=_C913 ,C909_=_C914 ,C909_=_C915 ,\nC909_=_C916 ,C910_=_C912 ,C910_=_C913 ,C910_=_C914 ,C910_=_C915 ,C910_=_C916 ,\nC910_=_C3615 ,C912_=_C913 ,C912_=_C914 ,C912_=_C915 ,C912_=_C916 ,C912_=_C3897 ,\nC913_=_C914 ,C913_=_C915 ,C913_=_C916 ,C914_=_C915 ,C914_=_C916 ,C915_=_C916 ,\nC915_=_C3669 ,C917_=_C929 ,C917_=_C1067 ,C917_=_C1068 ,C917_=_C1069 ,C917_=_C1070 ,\nC917_=_C1071 ,C917_=_C1073 ,C917_=_C1074 ,C917_=_C1075 ,C917_=_C1076 ,C917_=_C1077 ,\nC917_=_C1078 ,C917_=_C1079 ,C917_=_C1080 ,C917_=_C1081 ,C917_=_C1082 ,C917_=_C1083 ,\nC917_=_C1084 ,C917_=_C1086 ,C917_=_C1087 ,C917_=_C1088 ,C917_=_C1089 ,C917_=_C1090 ,\nC917_=_C1091 ,C929_=_C1268 ,C929_=_C1335 ,C929_=_C1656 ,C929_=_C1767 ,C929_=_C1792 ,\nC929_=_C1833 ,C929_=_C1881 ,C929_=_C1965 ,C929_=_C2373 ,C929_=_C2948 ,C929_=_C3278 ,\nC929_=_C3479 ,C929_=_C3712 ,C929_=_C3922 ,C929_=_C3923 ,C929_=_C3925 ,C929_=_C3926 ,\nC929_=_C3927 ,C929_=_C3928 ,C929_=_C3929 ,C955_=_C1724 ,C955_=_C2486 ,C955_=_C2685 ,\nC955_=_C2997 ,C955_=_C3342 ,C955_=_C3414 ,C955_=_C3651 ,C955_=_C3792 ,C955_=_C3805 ,\nC955_=_C3872 ,C955_=_C3892 ,C955_=_C3893 ,C955_=_C3894 ,C955_=_C3895 ,C955_=_C3896 ,\nC955_=_C3897 ,C955_=_C3898 ,C1034_=_C1265 ,C1034_=_C1332 ,C1034_=_C1428 ,C1034_=_C1790 ,\nC1034_=_C2134 ,C1034_=_C2369 ,C1034_=_C2432 ,C1034_=_C2565 ,C1034_=_C2994 ,C1034_=_C3275 ,\nC1034_=_C3615 ,C1034_=_C3664 ,C1034_=_C3667 ,C1034_=_C3669 ,C1034_=_C3670 ,C1067_=_C1068 ,\nC1067_=_C1069 ,C1067_=_C1070 ,C1067_=_C1071 ,C1067_=_C1073 ,C1067_=_C1074 ,C1067_=_C1075 ,\nC1067_=_C1076 ,C1067_=_C1077 ,C1067_=_C1078 ,C1067_=_C1079 ,C1067_=_C1080 ,C1067_=_C1081 ,\nC1067_=_C1082 ,C1067_=_C1083 ,C1067_=_C1084 ,C1067_=_C1086 ,C1067_=_C1087 ,C1067_=_C1088 ,\nC1067_=_C1089 ,C1067_=_C1090 ,C1067_=_C1091 ,C1068_=_C1069 ,C1068_=_C1070 ,C1068_=_C1071 ,\nC1068_=_C1073 ,C1068_=_C1074 ,C1068_=_C1075 ,C1068_=_C1076 ,C1068_=_C1077 ,C1068_=_C1078 ,\nC1068_=_C1079 ,C1068_=_C1080 ,C1068_=_C1081 ,C1068_=_C1082 ,C1068_=_C1083 ,C1068_=_C1084 ,\nC1068_=_C1086 ,C1068_=_C1087 ,C1068_=_C1088 ,C1068_=_C1089 ,C1068_=_C1090 ,C1068_=_C1091 ,\nC1068_=_C1656 ,C1069_=_C1070 ,C1069_=_C1071 ,C1069_=_C1073 ,C1069_=_C1074 ,C1069_=_C1075 ,\nC1069_=_C1076 ,C1069_=_C1077 ,C1069_=_C1078 ,C1069_=_C1079 ,C1069_=_C1080 ,C1069_=_C1081 ,\nC1069_=_C1082 ,C1069_=_C1083 ,C1069_=_C1084 ,C1069_=_C1086</w:t>
      </w:r>
    </w:p>
    <w:p>
      <w:pPr>
        <w:pStyle w:val="PreformattedText"/>
        <w:bidi w:val="0"/>
        <w:spacing w:before="0" w:after="0"/>
        <w:jc w:val="left"/>
        <w:rPr/>
      </w:pPr>
      <w:r>
        <w:rPr/>
        <w:t xml:space="preserve"> </w:t>
      </w:r>
      <w:r>
        <w:rPr/>
        <w:t>,C1069_=_C1087 ,C1069_=_C1088 ,\nC1069_=_C1089 ,C1069_=_C1090 ,C1069_=_C1091 ,C1069_=_C1767 ,C1070_=_C1071 ,C1070_=_C1073 ,\nC1070_=_C1074 ,C1070_=_C1075 ,C1070_=_C1076 ,C1070_=_C1077 ,C1070_=_C1078 ,C1070_=_C1079 ,\nC1070_=_C1080 ,C1070_=_C1081 ,C1070_=_C1082 ,C1070_=_C1083 ,C1070_=_C1084 ,C1070_=_C1086 ,\nC1070_=_C1087 ,C1070_=_C1088 ,C1070_=_C1089 ,C1070_=_C1090 ,C1070_=_C1091 ,C1070_=_C1881 ,\nC1071_=_C1073 ,C1071_=_C1074 ,C1071_=_C1075 ,C1071_=_C1076 ,C1071_=_C1077 ,C1071_=_C1078 ,\nC1071_=_C1079 ,C1071_=_C1080 ,C1071_=_C1081 ,C1071_=_C1082 ,C1071_=_C1083 ,C1071_=_C1084 ,\nC1071_=_C1086 ,C1071_=_C1087 ,C1071_=_C1088 ,C1071_=_C1089 ,C1071_=_C1090 ,C1071_=_C1091 ,\nC1071_=_C1965 ,C1073_=_C1074 ,C1073_=_C1075 ,C1073_=_C1076 ,C1073_=_C1077 ,C1073_=_C1078 ,\nC1073_=_C1079 ,C1073_=_C1080 ,C1073_=_C1081 ,C1073_=_C1082 ,C1073_=_C1083 ,C1073_=_C1084 ,\nC1073_=_C1086 ,C1073_=_C1087 ,C1073_=_C1088 ,C1073_=_C1089 ,C1073_=_C1090 ,C1073_=_C1091 ,\nC1074_=_C1075 ,C1074_=_C1076 ,C1074_=_C1077 ,C1074_=_C1078 ,C1074_=_C1079 ,C1074_=_C1080 ,\nC1074_=_C1081 ,C1074_=_C1082 ,C1074_=_C1083 ,C1074_=_C1084 ,C1074_=_C1086 ,C1074_=_C1087 ,\nC1074_=_C1088 ,C1074_=_C1089 ,C1074_=_C1090 ,C1074_=_C1091 ,C1075_=_C1076 ,C1075_=_C1077 ,\nC1075_=_C1078 ,C1075_=_C1079 ,C1075_=_C1080 ,C1075_=_C1081 ,C1075_=_C1082 ,C1075_=_C1083 ,\nC1075_=_C1084 ,C1075_=_C1086 ,C1075_=_C1087 ,C1075_=_C1088 ,C1075_=_C1089 ,C1075_=_C1090 ,\nC1075_=_C1091 ,C1075_=_C2039 ,C1076_=_C1077 ,C1076_=_C1078 ,C1076_=_C1079 ,C1076_=_C1080 ,\nC1076_=_C1081 ,C1076_=_C1082 ,C1076_=_C1083 ,C1076_=_C1084 ,C1076_=_C1086 ,C1076_=_C1087 ,\nC1076_=_C1088 ,C1076_=_C1089 ,C1076_=_C1090 ,C1076_=_C1091 ,C1076_=_C2040 ,C1076_=_C2685 ,\nC1077_=_C1078 ,C1077_=_C1079 ,C1077_=_C1080 ,C1077_=_C1081 ,C1077_=_C1082 ,C1077_=_C1083 ,\nC1077_=_C1084 ,C1077_=_C1086 ,C1077_=_C1087 ,C1077_=_C1088 ,C1077_=_C1089 ,C1077_=_C1090 ,\nC1077_=_C1091 ,C1077_=_C2041 ,C1077_=_C2458 ,C1078_=_C1079 ,C1078_=_C1080 ,C1078_=_C1081 ,\nC1078_=_C1082 ,C1078_=_C1083 ,C1078_=_C1084 ,C1078_=_C1086 ,C1078_=_C1087 ,C1078_=_C1088 ,\nC1078_=_C1089 ,C1078_=_C1090 ,C1078_=_C1091 ,C1078_=_C2042 ,C1078_=_C2459 ,C1078_=_C2948 ,\nC1078_=_C2953 ,C1079_=_C1080 ,C1079_=_C1081 ,C1079_=_C1082 ,C1079_=_C1083 ,C1079_=_C1084 ,\nC1079_=_C1086 ,C1079_=_C1087 ,C1079_=_C1088 ,C1079_=_C1089 ,C1079_=_C1090 ,C1079_=_C1091 ,\nC1079_=_C2043 ,C1080_=_C1081 ,C1080_=_C1082 ,C1080_=_C1083 ,C1080_=_C1084 ,C1080_=_C1086 ,\nC1080_=_C1087 ,C1080_=_C1088 ,C1080_=_C1089 ,C1080_=_C1090 ,C1080_=_C1091 ,C1080_=_C2044 ,\nC1081_=_C1082 ,C1081_=_C1083 ,C1081_=_C1084 ,C1081_=_C1086 ,C1081_=_C1087 ,C1081_=_C1088 ,\nC1081_=_C1089 ,C1081_=_C1090 ,C1081_=_C1091 ,C1082_=_C1083 ,C1082_=_C1084 ,C1082_=_C1086 ,\nC1082_=_C1087 ,C1082_=_C1088 ,C1082_=_C1089 ,C1082_=_C1090 ,C1082_=_C1091 ,C1082_=_C2045 ,\nC1083_=_C1084 ,C1083_=_C1086 ,C1083_=_C1087 ,C1083_=_C1088 ,C1083_=_C1089 ,C1083_=_C1090 ,\nC1083_=_C1091 ,C1084_=_C1086 ,C1084_=_C1087 ,C1084_=_C1088 ,C1084_=_C1089 ,C1084_=_C1090 ,\nC1084_=_C1091 ,C1086_=_C1087 ,C1086_=_C1088 ,C1086_=_C1089 ,C1086_=_C1090 ,C1086_=_C1091 ,\nC1086_=_C3922 ,C1087_=_C1088 ,C1087_=_C1089 ,C1087_=_C1090 ,C1087_=_C1091 ,C1088_=_C1089 ,\nC1088_=_C1090 ,C1088_=_C1091 ,C1088_=_C2474 ,C1088_=_C3926 ,C1089_=_C1090 ,C1089_=_C1091 ,\nC1089_=_C3927 ,C1090_=_C1091 ,C1091_=_C3928 ,C1265_=_C1268 ,C1265_=_C1332 ,C1265_=_C1428 ,\nC1265_=_C1790 ,C1265_=_C2134 ,C1265_=_C2369 ,C1265_=_C2432 ,C1265_=_C2565 ,C1265_=_C2994 ,\nC1265_=_C3275 ,C1265_=_C3615 ,C1265_=_C3664 ,C1265_=_C3667 ,C1265_=_C3669 ,C1265_=_C3670 ,\nC1268_=_C1335 ,C1268_=_C1656 ,C1268_=_C1767 ,C1268_=_C1792 ,C1268_=_C1833 ,C1268_=_C1881 ,\nC1268_=_C1965 ,C1268_=_C2373 ,C1268_=_C2948 ,C1268_=_C3278 ,C1268_=_C3479 ,C1268_=_C3712 ,\nC1268_=_C3922 ,C1268_=_C3923 ,C1268_=_C3925 ,C1268_=_C3926 ,C1268_=_C3927 ,C1268_=_C3928 ,\nC1268_=_C3929 ,C1332_=_C1335 ,C1332_=_C1428 ,C1332_=_C1790 ,C1332_=_C2134 ,C1332_=_C2369 ,\nC1332_=_C2432 ,C1332_=_C2565 ,C1332_=_C2994 ,C1332_=_C3275 ,C1332_=_C3615 ,C1332_=_C3664 ,\nC1332_=_C3667 ,C1332_=_C3669 ,C1332_=_C3670 ,C1335_=_C1656 ,C1335_=_C1767 ,C1335_=_C1792 ,\nC1335_=_C1833 ,C1335_=_C1881 ,C1335_=_C1965 ,C1335_=_C2373 ,C1335_=_C2948 ,C1335_=_C3278 ,\nC1335_=_C3479 ,C1335_=_C3712 ,C1335_=_C3922 ,C1335_=_C3923 ,C1335_=_C3925 ,C1335_=_C3926 ,\nC1335_=_C3927 ,C1335_=_C3928 ,C1335_=_C3929 ,C1428_=_C1790 ,C1428_=_C2134 ,C1428_=_C2369 ,\nC1428_=_C2432 ,C1428_=_C2565 ,C1428_=_C2994 ,C1428_=_C3275 ,C1428_=_C3615 ,C1428_=_C3664 ,\nC1428_=_C3667 ,C1428_=_C3669 ,C1428_=_C3670 ,C1596_=_C1827 ,C1596_=_C2084 ,C1596_=_C2380 ,\nC1596_=_C2458 ,C1596_=_C2459 ,C1596_=_C2460 ,C1596_=_C2461 ,C1596_=_C2462 ,C1596_=_C2463 ,\nC1596_=_C2464 ,C1596_=_C2466 ,C1596_=_C2469 ,C1596_=_C2470 ,C1596_=_C2471 ,C1596_=_C2473 ,\nC1596_=_C2474 ,C1656_=_C1767 ,C1656_=_C1792 ,C1656_=_C1833 ,C1656_=_C1881 ,C1656_=_C1965 ,\nC1656_=_C2373 ,C1656_=_C2948 ,C1656_=_C3278 ,C1656_=_C3479 ,C1656_=_C3712 ,C1656_=_C3922 ,\nC1656_=_C3923 ,C1656_=_C3925 ,C1656_=_C3926 ,C1656_=_C3927 ,C1656_=_C3928 ,C1656_=_C3929 ,\nC1724_=_C2486 ,C1724_=_C2685 ,C1724_=_C2997 ,C1724_=_C3342 ,C1724_=_C3414 ,C1724_=_C3651 ,\nC1724_=_C3792 ,C1724_=_C3805 ,C1724_=_C3872 ,C1724_=_C3892 ,C1724_=_C3893 ,C1724_=_C3894 ,\nC1724_=_C3895 ,C1724_=_C3896 ,C1724_=_C3897 ,C1724_=_C3898 ,C1767_=_C1792 ,C1767_=_C1833 ,\nC1767_=_C1881 ,C1767_=_C1965 ,C1767_=_C2373 ,C1767_=_C2948 ,C1767_=_C3278 ,C1767_=_C3479 ,\nC1767_=_C3712 ,C1767_=_C3922 ,C1767_=_C3923 ,C1767_=_C3925 ,C1767_=_C3926 ,C1767_=_C3927 ,\nC1767_=_C3928 ,C1767_=_C3929 ,C1790_=_C1792 ,C1790_=_C2134 ,C1790_=_C2369 ,C1790_=_C2432 ,\nC1790_=_C2565 ,C1790_=_C2994 ,C1790_=_C3275 ,C1790_=_C3615 ,C1790_=_C3664 ,C1790_=_C3667 ,\nC1790_=_C3669 ,C1790_=_C3670 ,C1792_=_C1833 ,C1792_=_C1881 ,C1792_=_C1965 ,C1792_=_C2373 ,\nC1792_=_C2948 ,C1792_=_C3278 ,C1792_=_C3479 ,C1792_=_C3712 ,C1792_=_C3922 ,C1792_=_C3923 ,\nC1792_=_C3925 ,C1792_=_C3926 ,C1792_=_C3927 ,C1792_=_C3928 ,C1792_=_C3929 ,C1823_=_C1827 ,\nC1823_=_C1833 ,C1823_=_C1842 ,C1823_=_C2038 ,C1823_=_C2039 ,C1823_=_C2040 ,C1823_=_C2041 ,\nC1823_=_C2042 ,C1823_=_C2043 ,C1823_=_C2044 ,C1823_=_C2045 ,C1823_=_C2046 ,C1823_=_C2047 ,\nC1823_=_C2048 ,C1823_=_C2049 ,C1823_=_C2050 ,C1823_=_C2051 ,C1823_=_C2053 ,C1823_=_C2054 ,\nC1823_=_C2055 ,C1823_=_C2057 ,C1823_=_C2058 ,C1823_=_C2059 ,C1827_=_C1833 ,C1827_=_C1842 ,\nC1827_=_C2084 ,C1827_=_C2380 ,C1827_=_C2458 ,C1827_=_C2459 ,C1827_=_C2460 ,C1827_=_C2461 ,\nC1827_=_C2462 ,C1827_=_C2463 ,C1827_=_C2464 ,C1827_=_C2466 ,C1827_=_C2469 ,C1827_=_C2470 ,\nC1827_=_C2471 ,C1827_=_C2473 ,C1827_=_C2474 ,C1833_=_C1842 ,C1833_=_C1881 ,C1833_=_C1965 ,\nC1833_=_C2373 ,C1833_=_C2948 ,C1833_=_C3278 ,C1833_=_C3479 ,C1833_=_C3712 ,C1833_=_C3922 ,\nC1833_=_C3923 ,C1833_=_C3925 ,C1833_=_C3926 ,C1833_=_C3927 ,C1833_=_C3928 ,C1833_=_C3929 ,\nC1842_=_C1952 ,C1842_=_C2277 ,C1842_=_C2717 ,C1842_=_C2784 ,C1842_=_C2953 ,C1842_=_C3004 ,\nC1842_=_C3282 ,C1842_=_C3374 ,C1842_=_C3483 ,C1842_=_C3581 ,C1842_=_C3612 ,C1842_=_C3789 ,\nC1842_=_C3962 ,C1842_=_C3968 ,C1842_=_C4013 ,C1842_=_C4098 ,C1881_=_C1965 ,C1881_=_C2373 ,\nC1881_=_C2948 ,C1881_=_C3278 ,C1881_=_C3479 ,C1881_=_C3712 ,C1881_=_C3922 ,C1881_=_C3923 ,\nC1881_=_C3925 ,C1881_=_C3926 ,C1881_=_C3927 ,C1881_=_C3928 ,C1881_=_C3929 ,C1952_=_C2277 ,\nC1952_=_C2717 ,C1952_=_C2784 ,C1952_=_C2953 ,C1952_=_C3004 ,C1952_=_C3282 ,C1952_=_C3374 ,\nC1952_=_C3483 ,C1952_=_C3581 ,C1952_=_C3612 ,C1952_=_C3789 ,C1952_=_C3962 ,C1952_=_C3968 ,\nC1952_=_C4013 ,C1952_=_C4098 ,C1965_=_C2373 ,C1965_=_C2948 ,C1965_=_C3278 ,C1965_=_C3479 ,\nC1965_=_C3712 ,C1965_=_C3922 ,C1965_=_C3923 ,C1965_=_C3925 ,C1965_=_C3926 ,C1965_=_C3927 ,\nC1965_=_C3928 ,C1965_=_C3929 ,C2038_=_C2039 ,C2038_=_C2040 ,C2038_=_C2041 ,C2038_=_C2042 ,\nC2038_=_C2043 ,C2038_=_C2044 ,C2038_=_C2045 ,C2038_=_C2046 ,C2038_=_C2047 ,C2038_=_C2048 ,\nC2038_=_C2049 ,C2038_=_C2050 ,C2038_=_C2051 ,C2038_=_C2053 ,C2038_=_C2054 ,C2038_=_C2055 ,\nC2038_=_C2057 ,C2038_=_C2058 ,C2038_=_C2059 ,C2039_=_C2040 ,C2039_=_C2041 ,C2039_=_C2042 ,\nC2039_=_C2043 ,C2039_=_C2044 ,C2039_=_C2045 ,C2039_=_C2046 ,C2039_=_C2047 ,C2039_=_C2048 ,\nC2039_=_C2049 ,C2039_=_C2050 ,C2039_=_C2051 ,C2039_=_C2053 ,C2039_=_C2054 ,C2039_=_C2055 ,\nC2039_=_C2057 ,C2039_=_C2058 ,C2039_=_C2059 ,C2040_=_C2041 ,C2040_=_C2042 ,C2040_=_C2043 ,\nC2040_=_C2044 ,C2040_=_C2045 ,C2040_=_C2046 ,C2040_=_C2047 ,C2040_=_C2048 ,C2040_=_C2049 ,\nC2040_=_C2050 ,C2040_=_C2051 ,C2040_=_C2053 ,C2040_=_C2054 ,C2040_=_C2055 ,C2040_=_C2057 ,\nC2040_=_C2058 ,C2040_=_C2059 ,C2040_=_C2685 ,C2041_=_C2042 ,C2041_=_C2043 ,C2041_=_C2044 ,\nC2041_=_C2045 ,C2041_=_C2046 ,C2041_=_C2047 ,C2041_=_C2048 ,C2041_=_C2049 ,C2041_=_C2050 ,\nC2041_=_C2051 ,C2041_=_C2053 ,C2041_=_C2054 ,C2041_=_C2055 ,C2041_=_C2057 ,C2041_=_C2058 ,\nC2041_=_C2059 ,C2041_=_C2458 ,C2042_=_C2043 ,C2042_=_C2044 ,C2042_=_C2045 ,C2042_=_C2046 ,\nC2042_=_C2047 ,C2042_=_C2048 ,C2042_=_C2049 ,C2042_=_C2050 ,C2042_=_C2051 ,C2042_=_C2053 ,\nC2042_=_C2054 ,C2042_=_C2055 ,C2042_=_C2057 ,C2042_=_C2058 ,C2042_=_C2059 ,C2042_=_C2459 ,\nC2042_=_C2948 ,C2042_=_C2953 ,C2043_=_C2044 ,C2043_=_C2045 ,C2043_=_C2046 ,C2043_=_C2047 ,\nC2043_=_C2048 ,C2043_=_C2049 ,C2043_=_C2050 ,C2043_=_C2051 ,C2043_=_C2053 ,C2043_=_C2054 ,\nC2043_=_C2055 ,C2043_=_C2057 ,C2043_=_C2058 ,C2043_=_C2059 ,C2044_=_C2045 ,C2044_=_C2046 ,\nC2044_=_C2047 ,C2044_=_C2048 ,C2044_=_C2049 ,C2044_=_C2050 ,C2044_=_C2051 ,C2044_=_C2053 ,\nC2044_=_C2054 ,C2044_=_C2055 ,C2044_=_C2057 ,C2044_=_C2058 ,C2044_=_C2059 ,C2045_=_C2046 ,\nC2045_=_C2047 ,C2045_=_C2048 ,C2045_=_C2049 ,C2045_=_C2050 ,C2045_=_C2051 ,C2045_=_C2053 ,\nC2045_=_C2054 ,C2045_=_C2055 ,C2045_=_C2057 ,C2045_=_C2058 ,C2045_=_C2059 ,C2046_=_C2047 ,\nC2046_=_C2048 ,C2046_=_C2049 ,C2046_=_C2050 ,C2046_=_C2051 ,C2046_=_C2053 ,C2046_=_C2054 ,\nC2046_=_C2055 ,C2046_=_C2057 ,C2046_=_C2058 ,C2046_=_C2059 ,C2047_=_C2048 ,C2047_=_C2049 ,\nC2047_=_C2050 ,C2047_=_C2051 ,C2047_=_C2053 ,C2047_=_C2054 ,C2047_=_C2055 ,C2047_=_C2057 ,\nC2047_=_C2058 ,C2047_=_C2059</w:t>
      </w:r>
    </w:p>
    <w:p>
      <w:pPr>
        <w:pStyle w:val="PreformattedText"/>
        <w:bidi w:val="0"/>
        <w:spacing w:before="0" w:after="0"/>
        <w:jc w:val="left"/>
        <w:rPr/>
      </w:pPr>
      <w:r>
        <w:rPr/>
        <w:t xml:space="preserve"> </w:t>
      </w:r>
      <w:r>
        <w:rPr/>
        <w:t>,C2047_=_C2463 ,C2047_=_C3275 ,C2047_=_C3278 ,C2047_=_C3282 ,\nC2048_=_C2049 ,C2048_=_C2050 ,C2048_=_C2051 ,C2048_=_C2053 ,C2048_=_C2054 ,C2048_=_C2055 ,\nC2048_=_C2057 ,C2048_=_C2058 ,C2048_=_C2059 ,C2049_=_C2050 ,C2049_=_C2051 ,C2049_=_C2053 ,\nC2049_=_C2054 ,C2049_=_C2055 ,C2049_=_C2057 ,C2049_=_C2058 ,C2049_=_C2059 ,C2049_=_C2464 ,\nC2049_=_C3479 ,C2049_=_C3483 ,C2050_=_C2051 ,C2050_=_C2053 ,C2050_=_C2054 ,C2050_=_C2055 ,\nC2050_=_C2057 ,C2050_=_C2058 ,C2050_=_C2059 ,C2051_=_C2053 ,C2051_=_C2054 ,C2051_=_C2055 ,\nC2051_=_C2057 ,C2051_=_C2058 ,C2051_=_C2059 ,C2053_=_C2054 ,C2053_=_C2055 ,C2053_=_C2057 ,\nC2053_=_C2058 ,C2053_=_C2059 ,C2054_=_C2055 ,C2054_=_C2057 ,C2054_=_C2058 ,C2054_=_C2059 ,\nC2054_=_C2469 ,C2054_=_C3923 ,C2054_=_C3962 ,C2055_=_C2057 ,C2055_=_C2058 ,C2055_=_C2059 ,\nC2057_=_C2058 ,C2057_=_C2059 ,C2057_=_C2473 ,C2057_=_C3925 ,C2057_=_C4098 ,C2058_=_C2059 ,\nC2084_=_C2380 ,C2084_=_C2458 ,C2084_=_C2459 ,C2084_=_C2460 ,C2084_=_C2461 ,C2084_=_C2462 ,\nC2084_=_C2463 ,C2084_=_C2464 ,C2084_=_C2466 ,C2084_=_C2469 ,C2084_=_C2470 ,C2084_=_C2471 ,\nC2084_=_C2473 ,C2084_=_C2474 ,C2134_=_C2369 ,C2134_=_C2432 ,C2134_=_C2565 ,C2134_=_C2994 ,\nC2134_=_C3275 ,C2134_=_C3615 ,C2134_=_C3664 ,C2134_=_C3667 ,C2134_=_C3669 ,C2134_=_C3670 ,\nC2277_=_C2717 ,C2277_=_C2784 ,C2277_=_C2953 ,C2277_=_C3004 ,C2277_=_C3282 ,C2277_=_C3374 ,\nC2277_=_C3483 ,C2277_=_C3581 ,C2277_=_C3612 ,C2277_=_C3789 ,C2277_=_C3962 ,C2277_=_C3968 ,\nC2277_=_C4013 ,C2277_=_C4098 ,C2369_=_C2373 ,C2369_=_C2432 ,C2369_=_C2565 ,C2369_=_C2994 ,\nC2369_=_C3275 ,C2369_=_C3615 ,C2369_=_C3664 ,C2369_=_C3667 ,C2369_=_C3669 ,C2369_=_C3670 ,\nC2373_=_C2948 ,C2373_=_C3278 ,C2373_=_C3479 ,C2373_=_C3712 ,C2373_=_C3922 ,C2373_=_C3923 ,\nC2373_=_C3925 ,C2373_=_C3926 ,C2373_=_C3927 ,C2373_=_C3928 ,C2373_=_C3929 ,C2380_=_C2458 ,\nC2380_=_C2459 ,C2380_=_C2460 ,C2380_=_C2461 ,C2380_=_C2462 ,C2380_=_C2463 ,C2380_=_C2464 ,\nC2380_=_C2466 ,C2380_=_C2469 ,C2380_=_C2470 ,C2380_=_C2471 ,C2380_=_C2473 ,C2380_=_C2474 ,\nC2432_=_C2565 ,C2432_=_C2994 ,C2432_=_C3275 ,C2432_=_C3615 ,C2432_=_C3664 ,C2432_=_C3667 ,\nC2432_=_C3669 ,C2432_=_C3670 ,C2458_=_C2459 ,C2458_=_C2460 ,C2458_=_C2461 ,C2458_=_C2462 ,\nC2458_=_C2463 ,C2458_=_C2464 ,C2458_=_C2466 ,C2458_=_C2469 ,C2458_=_C2470 ,C2458_=_C2471 ,\nC2458_=_C2473 ,C2458_=_C2474 ,C2459_=_C2460 ,C2459_=_C2461 ,C2459_=_C2462 ,C2459_=_C2463 ,\nC2459_=_C2464 ,C2459_=_C2466 ,C2459_=_C2469 ,C2459_=_C2470 ,C2459_=_C2471 ,C2459_=_C2473 ,\nC2459_=_C2474 ,C2459_=_C2948 ,C2459_=_C2953 ,C2460_=_C2461 ,C2460_=_C2462 ,C2460_=_C2463 ,\nC2460_=_C2464 ,C2460_=_C2466 ,C2460_=_C2469 ,C2460_=_C2470 ,C2460_=_C2471 ,C2460_=_C2473 ,\nC2460_=_C2474 ,C2460_=_C2994 ,C2460_=_C2997 ,C2460_=_C3004 ,C2461_=_C2462 ,C2461_=_C2463 ,\nC2461_=_C2464 ,C2461_=_C2466 ,C2461_=_C2469 ,C2461_=_C2470 ,C2461_=_C2471 ,C2461_=_C2473 ,\nC2461_=_C2474 ,C2462_=_C2463 ,C2462_=_C2464 ,C2462_=_C2466 ,C2462_=_C2469 ,C2462_=_C2470 ,\nC2462_=_C2471 ,C2462_=_C2473 ,C2462_=_C2474 ,C2463_=_C2464 ,C2463_=_C2466 ,C2463_=_C2469 ,\nC2463_=_C2470 ,C2463_=_C2471 ,C2463_=_C2473 ,C2463_=_C2474 ,C2463_=_C3275 ,C2463_=_C3278 ,\nC2463_=_C3282 ,C2464_=_C2466 ,C2464_=_C2469 ,C2464_=_C2470 ,C2464_=_C2471 ,C2464_=_C2473 ,\nC2464_=_C2474 ,C2464_=_C3479 ,C2464_=_C3483 ,C2466_=_C2469 ,C2466_=_C2470 ,C2466_=_C2471 ,\nC2466_=_C2473 ,C2466_=_C2474 ,C2469_=_C2470 ,C2469_=_C2471 ,C2469_=_C2473 ,C2469_=_C2474 ,\nC2469_=_C3923 ,C2469_=_C3962 ,C2470_=_C2471 ,C2470_=_C2473 ,C2470_=_C2474 ,C2470_=_C3667 ,\nC2470_=_C3892 ,C2470_=_C3968 ,C2471_=_C2473 ,C2471_=_C2474 ,C2473_=_C2474 ,C2473_=_C3925 ,\nC2473_=_C4098 ,C2474_=_C3926 ,C2486_=_C2685 ,C2486_=_C2997 ,C2486_=_C3342 ,C2486_=_C3414 ,\nC2486_=_C3651 ,C2486_=_C3792 ,C2486_=_C3805 ,C2486_=_C3872 ,C2486_=_C3892 ,C2486_=_C3893 ,\nC2486_=_C3894 ,C2486_=_C3895 ,C2486_=_C3896 ,C2486_=_C3897 ,C2486_=_C3898 ,C2565_=_C2994 ,\nC2565_=_C3275 ,C2565_=_C3615 ,C2565_=_C3664 ,C2565_=_C3667 ,C2565_=_C3669 ,C2565_=_C3670 ,\nC2685_=_C2997 ,C2685_=_C3342 ,C2685_=_C3414 ,C2685_=_C3651 ,C2685_=_C3792 ,C2685_=_C3805 ,\nC2685_=_C3872 ,C2685_=_C3892 ,C2685_=_C3893 ,C2685_=_C3894 ,C2685_=_C3895 ,C2685_=_C3896 ,\nC2685_=_C3897 ,C2685_=_C3898 ,C2717_=_C2784 ,C2717_=_C2953 ,C2717_=_C3004 ,C2717_=_C3282 ,\nC2717_=_C3374 ,C2717_=_C3483 ,C2717_=_C3581 ,C2717_=_C3612 ,C2717_=_C3789 ,C2717_=_C3962 ,\nC2717_=_C3968 ,C2717_=_C4013 ,C2717_=_C4098 ,C2784_=_C2953 ,C2784_=_C3004 ,C2784_=_C3282 ,\nC2784_=_C3374 ,C2784_=_C3483 ,C2784_=_C3581 ,C2784_=_C3612 ,C2784_=_C3789 ,C2784_=_C3962 ,\nC2784_=_C3968 ,C2784_=_C4013 ,C2784_=_C4098 ,C2948_=_C2953 ,C2948_=_C3278 ,C2948_=_C3479 ,\nC2948_=_C3712 ,C2948_=_C3922 ,C2948_=_C3923 ,C2948_=_C3925 ,C2948_=_C3926 ,C2948_=_C3927 ,\nC2948_=_C3928 ,C2948_=_C3929 ,C2953_=_C3004 ,C2953_=_C3282 ,C2953_=_C3374 ,C2953_=_C3483 ,\nC2953_=_C3581 ,C2953_=_C3612 ,C2953_=_C3789 ,C2953_=_C3962 ,C2953_=_C3968 ,C2953_=_C4013 ,\nC2953_=_C4098 ,C2994_=_C2997 ,C2994_=_C3004 ,C2994_=_C3275 ,C2994_=_C3615 ,C2994_=_C3664 ,\nC2994_=_C3667 ,C2994_=_C3669 ,C2994_=_C3670 ,C2997_=_C3004 ,C2997_=_C3342 ,C2997_=_C3414 ,\nC2997_=_C3651 ,C2997_=_C3792 ,C2997_=_C3805 ,C2997_=_C3872 ,C2997_=_C3892 ,C2997_=_C3893 ,\nC2997_=_C3894 ,C2997_=_C3895 ,C2997_=_C3896 ,C2997_=_C3897 ,C2997_=_C3898 ,C3004_=_C3282 ,\nC3004_=_C3374 ,C3004_=_C3483 ,C3004_=_C3581 ,C3004_=_C3612 ,C3004_=_C3789 ,C3004_=_C3962 ,\nC3004_=_C3968 ,C3004_=_C4013 ,C3004_=_C4098 ,C3275_=_C3278 ,C3275_=_C3282 ,C3275_=_C3615 ,\nC3275_=_C3664 ,C3275_=_C3667 ,C3275_=_C3669 ,C3275_=_C3670 ,C3278_=_C3282 ,C3278_=_C3479 ,\nC3278_=_C3712 ,C3278_=_C3922 ,C3278_=_C3923 ,C3278_=_C3925 ,C3278_=_C3926 ,C3278_=_C3927 ,\nC3278_=_C3928 ,C3278_=_C3929 ,C3282_=_C3374 ,C3282_=_C3483 ,C3282_=_C3581 ,C3282_=_C3612 ,\nC3282_=_C3789 ,C3282_=_C3962 ,C3282_=_C3968 ,C3282_=_C4013 ,C3282_=_C4098 ,C3342_=_C3414 ,\nC3342_=_C3651 ,C3342_=_C3792 ,C3342_=_C3805 ,C3342_=_C3872 ,C3342_=_C3892 ,C3342_=_C3893 ,\nC3342_=_C3894 ,C3342_=_C3895 ,C3342_=_C3896 ,C3342_=_C3897 ,C3342_=_C3898 ,C3374_=_C3483 ,\nC3374_=_C3581 ,C3374_=_C3612 ,C3374_=_C3789 ,C3374_=_C3962 ,C3374_=_C3968 ,C3374_=_C4013 ,\nC3374_=_C4098 ,C3414_=_C3651 ,C3414_=_C3792 ,C3414_=_C3805 ,C3414_=_C3872 ,C3414_=_C3892 ,\nC3414_=_C3893 ,C3414_=_C3894 ,C3414_=_C3895 ,C3414_=_C3896 ,C3414_=_C3897 ,C3414_=_C3898 ,\nC3479_=_C3483 ,C3479_=_C3712 ,C3479_=_C3922 ,C3479_=_C3923 ,C3479_=_C3925 ,C3479_=_C3926 ,\nC3479_=_C3927 ,C3479_=_C3928 ,C3479_=_C3929 ,C3483_=_C3581 ,C3483_=_C3612 ,C3483_=_C3789 ,\nC3483_=_C3962 ,C3483_=_C3968 ,C3483_=_C4013 ,C3483_=_C4098 ,C3581_=_C3612 ,C3581_=_C3789 ,\nC3581_=_C3962 ,C3581_=_C3968 ,C3581_=_C4013 ,C3581_=_C4098 ,C3612_=_C3789 ,C3612_=_C3962 ,\nC3612_=_C3968 ,C3612_=_C4013 ,C3612_=_C4098 ,C3615_=_C3664 ,C3615_=_C3667 ,C3615_=_C3669 ,\nC3615_=_C3670 ,C3651_=_C3792 ,C3651_=_C3805 ,C3651_=_C3872 ,C3651_=_C3892 ,C3651_=_C3893 ,\nC3651_=_C3894 ,C3651_=_C3895 ,C3651_=_C3896 ,C3651_=_C3897 ,C3651_=_C3898 ,C3664_=_C3667 ,\nC3664_=_C3669 ,C3664_=_C3670 ,C3664_=_C3712 ,C3667_=_C3669 ,C3667_=_C3670 ,C3667_=_C3892 ,\nC3667_=_C3968 ,C3669_=_C3670 ,C3670_=_C3929 ,C3712_=_C3922 ,C3712_=_C3923 ,C3712_=_C3925 ,\nC3712_=_C3926 ,C3712_=_C3927 ,C3712_=_C3928 ,C3712_=_C3929 ,C3789_=_C3962 ,C3789_=_C3968 ,\nC3789_=_C4013 ,C3789_=_C4098 ,C3792_=_C3805 ,C3792_=_C3872 ,C3792_=_C3892 ,C3792_=_C3893 ,\nC3792_=_C3894 ,C3792_=_C3895 ,C3792_=_C3896 ,C3792_=_C3897 ,C3792_=_C3898 ,C3805_=_C3872 ,\nC3805_=_C3892 ,C3805_=_C3893 ,C3805_=_C3894 ,C3805_=_C3895 ,C3805_=_C3896 ,C3805_=_C3897 ,\nC3805_=_C3898 ,C3872_=_C3892 ,C3872_=_C3893 ,C3872_=_C3894 ,C3872_=_C3895 ,C3872_=_C3896 ,\nC3872_=_C3897 ,C3872_=_C3898 ,C3892_=_C3893 ,C3892_=_C3894 ,C3892_=_C3895 ,C3892_=_C3896 ,\nC3892_=_C3897 ,C3892_=_C3898 ,C3892_=_C3968 ,C3893_=_C3894 ,C3893_=_C3895 ,C3893_=_C3896 ,\nC3893_=_C3897 ,C3893_=_C3898 ,C3894_=_C3895 ,C3894_=_C3896 ,C3894_=_C3897 ,C3894_=_C3898 ,\nC3895_=_C3896 ,C3895_=_C3897 ,C3895_=_C3898 ,C3896_=_C3897 ,C3896_=_C3898 ,C3897_=_C3898 ,\nC3922_=_C3923 ,C3922_=_C3925 ,C3922_=_C3926 ,C3922_=_C3927 ,C3922_=_C3928 ,C3922_=_C3929 ,\nC3923_=_C3925 ,C3923_=_C3926 ,C3923_=_C3927 ,C3923_=_C3928 ,C3923_=_C3929 ,C3923_=_C3962 ,\nC3925_=_C3926 ,C3925_=_C3927 ,C3925_=_C3928 ,C3925_=_C3929 ,C3925_=_C4098 ,C3926_=_C3927 ,\nC3926_=_C3928 ,C3926_=_C3929 ,C3927_=_C3928 ,C3927_=_C3929 ,C3928_=_C3929 ,C3962_=_C3968 ,\nC3962_=_C4013 ,C3962_=_C4098 ,C3968_=_C4013 ,C3968_=_C4098 ,C4013_=_C4098 ,"];104[shape=box, label="id:104 level: 4\n196: C81 C87 C120 C140 C161 \nC162 C169 C171 C186 C218 C219 \nC226 C232 C239 C246 C255 C269 \nC275 C276 C281 C305 C306 C315 \nC325 C330 C331 C336 C346 C350 \nC351 C357 C382 C388 C489 C520 \nC686 C723 C736 C737 C788 C790 \nC870 C887 C888 C894 C914 C917 \nC918 C919 C921 C922 C923 C924 \nC925 C926 C927 C928 C929 C930 \nC931 C932 C933 C935 C937 C1021 \nC1037 C1038 C1069 C1089 C1092 C1093 \nC1094 C1095 C1096 C1097 C1099 C1100 \nC1101 C1102 C1104 C1105 C1181 C1279 \nC1293 C1295 C1331 C1339 C1341 C1357 \nC1361 C1614 C1641 C1662 C1756 C1757 \nC1758 C1759 C1760 C1761 C1762 C1763 \nC1764 C1765 C1766 C1767 C1768 C1769 \nC1770 C1771 C1773 C1775 C1776 C1841 \nC1886 C1942 C1973 C2055 C2070 C2074 \nC2079 C2253 C2268 C2278 C2289 C2293 \nC2331 C2336 C2349 C2356 C2358 C2359 \nC2423 C2517 C2520 C2636 C2705 C2753 \nC2776 C2806 C2841 C3029 C3204 C3258 \nC3269 C3286 C3295 C3299 C3364 C3385 \nC3388 C3404 C3428 C3432 C3465 C3470 \nC3539 C3545 C3574 C3605 C3606 C3607 \nC3609 C3610 C3612 C3613 C3614 C3678 \nC3680 C3708 C3709 C3714 C3816 C3818 \nC3826 C3844 C3853 C3855 C3867 C3906 \nC3921 C3927 C3934 C3936 C3938 C4012 \nC4030 C4033 C4035 C4045 C4046 C4047 \nC4066 C4087 C4096 C4099 C4108 \n2622: C81_=_C87( C81 C87 ) C81_=_C120( C81 C120 ) C81_=_C140( C81 C140 ) C81_=_C162( C81 C162 ) C81_=_C219( C81 C219 ) \nC81_=_C232( C81 C232 ) C81_=_C246( C81 C246 ) C81_=_C276( C81 C276 ) C81_=_C306( C81 C306 ) C81_=_C331( C81 C331 ) C81_=_C351( C81 C351 ) \nC81_=_C918( C81 C918 ) C81_=_C1092( C81 C1092 ) C81_=_C1093( C81 C1093 ) C81_=_C1094( C81</w:t>
      </w:r>
    </w:p>
    <w:p>
      <w:pPr>
        <w:pStyle w:val="PreformattedText"/>
        <w:bidi w:val="0"/>
        <w:spacing w:before="0" w:after="0"/>
        <w:jc w:val="left"/>
        <w:rPr/>
      </w:pPr>
      <w:r>
        <w:rPr/>
        <w:t xml:space="preserve"> </w:t>
      </w:r>
      <w:r>
        <w:rPr/>
        <w:t>C1094 ) C81_=_C1095( C81 C1095 ) C81_=_C1096( C81 C1096 ) \nC81_=_C1097( C81 C1097 ) C81_=_C1099( C81 C1099 ) C81_=_C1100( C81 C1100 ) C81_=_C1101( C81 C1101 ) C81_=_C1102( C81 C1102 ) C81_=_C1104( C81 C1104 ) \nC81_=_C1105( C81 C1105 ) C87_=_C169( C87 C169 ) C87_=_C186( C87 C186 ) C87_=_C239( C87 C239 ) C87_=_C255( C87 C255 ) C87_=_C269( C87 C269 ) \nC87_=_C325( C87 C325 ) C87_=_C346( C87 C346 ) C87_=_C736( C87 C736 ) C87_=_C887( C87 C887 ) C87_=_C1037( C87 C1037 ) C87_=_C1293( C87 C1293 ) \nC87_=_C1361( C87 C1361 ) C87_=_C1766( C87 C1766 ) C87_=_C2293( C87 C2293 ) C87_=_C2336( C87 C2336 ) C87_=_C2517( C87 C2517 ) C87_=_C3432( C87 C3432 ) \nC87_=_C3470( C87 C3470 ) C87_=_C3545( C87 C3545 ) C87_=_C3680( C87 C3680 ) C87_=_C3816( C87 C3816 ) C87_=_C3853( C87 C3853 ) C87_=_C3906( C87 C3906 ) \nC87_=_C3921( C87 C3921 ) C120_=_C140( C120 C140 ) C120_=_C162( C120 C162 ) C120_=_C219( C120 C219 ) C120_=_C232( C120 C232 ) C120_=_C246( C120 C246 ) \nC120_=_C276( C120 C276 ) C120_=_C306( C120 C306 ) C120_=_C331( C120 C331 ) C120_=_C351( C120 C351 ) C120_=_C918( C120 C918 ) C120_=_C1092( C120 C1092 ) \nC120_=_C1093( C120 C1093 ) C120_=_C1094( C120 C1094 ) C120_=_C1095( C120 C1095 ) C120_=_C1096( C120 C1096 ) C120_=_C1097( C120 C1097 ) C120_=_C1099( C120 C1099 ) \nC120_=_C1100( C120 C1100 ) C120_=_C1101( C120 C1101 ) C120_=_C1102( C120 C1102 ) C120_=_C1104( C120 C1104 ) C120_=_C1105( C120 C1105 ) C140_=_C162( C140 C162 ) \nC140_=_C219( C140 C219 ) C140_=_C232( C140 C232 ) C140_=_C246( C140 C246 ) C140_=_C276( C140 C276 ) C140_=_C306( C140 C306 ) C140_=_C331( C140 C331 ) \nC140_=_C351( C140 C351 ) C140_=_C918( C140 C918 ) C140_=_C1092( C140 C1092 ) C140_=_C1093( C140 C1093 ) C140_=_C1094( C140 C1094 ) C140_=_C1095( C140 C1095 ) \nC140_=_C1096( C140 C1096 ) C140_=_C1097( C140 C1097 ) C140_=_C1099( C140 C1099 ) C140_=_C1100( C140 C1100 ) C140_=_C1101( C140 C1101 ) C140_=_C1102( C140 C1102 ) \nC140_=_C1104( C140 C1104 ) C140_=_C1105( C140 C1105 ) C161_=_C162( C161 C162 ) C161_=_C169( C161 C169 ) C161_=_C171( C161 C171 ) C161_=_C218( C161 C218 ) \nC161_=_C275( C161 C275 ) C161_=_C305( C161 C305 ) C161_=_C330( C161 C330 ) C161_=_C350( C161 C350 ) C161_=_C388( C161 C388 ) C161_=_C520( C161 C520 ) \nC161_=_C917( C161 C917 ) C161_=_C918( C161 C918 ) C161_=_C919( C161 C919 ) C161_=_C921( C161 C921 ) C161_=_C922( C161 C922 ) C161_=_C923( C161 C923 ) \nC161_=_C924( C161 C924 ) C161_=_C925( C161 C925 ) C161_=_C926( C161 C926 ) C161_=_C927( C161 C927 ) C161_=_C928( C161 C928 ) C161_=_C929( C161 C929 ) \nC161_=_C930( C161 C930 ) C161_=_C931( C161 C931 ) C161_=_C932( C161 C932 ) C161_=_C933( C161 C933 ) C161_=_C935( C161 C935 ) C161_=_C937( C161 C937 ) \nC162_=_C169( C162 C169 ) C162_=_C171( C162 C171 ) C162_=_C219( C162 C219 ) C162_=_C232( C162 C232 ) C162_=_C246( C162 C246 ) C162_=_C276( C162 C276 ) \nC162_=_C306( C162 C306 ) C162_=_C331( C162 C331 ) C162_=_C351( C162 C351 ) C162_=_C918( C162 C918 ) C162_=_C1092( C162 C1092 ) C162_=_C1093( C162 C1093 ) \nC162_=_C1094( C162 C1094 ) C162_=_C1095( C162 C1095 ) C162_=_C1096( C162 C1096 ) C162_=_C1097( C162 C1097 ) C162_=_C1099( C162 C1099 ) C162_=_C1100( C162 C1100 ) \nC162_=_C1101( C162 C1101 ) C162_=_C1102( C162 C1102 ) C162_=_C1104( C162 C1104 ) C162_=_C1105( C162 C1105 ) C169_=_C171( C169 C171 ) C169_=_C186( C169 C186 ) \nC169_=_C239( C169 C239 ) C169_=_C255( C169 C255 ) C169_=_C269( C169 C269 ) C169_=_C325( C169 C325 ) C169_=_C346( C169 C346 ) C169_=_C736( C169 C736 ) \nC169_=_C887( C169 C887 ) C169_=_C1037( C169 C1037 ) C169_=_C1293( C169 C1293 ) C169_=_C1361( C169 C1361 ) C169_=_C1766( C169 C1766 ) C169_=_C2293( C169 C2293 ) \nC169_=_C2336( C169 C2336 ) C169_=_C2517( C169 C2517 ) C169_=_C3432( C169 C3432 ) C169_=_C3470( C169 C3470 ) C169_=_C3545( C169 C3545 ) C169_=_C3680( C169 C3680 ) \nC169_=_C3816( C169 C3816 ) C169_=_C3853( C169 C3853 ) C169_=_C3906( C169 C3906 ) C169_=_C3921( C169 C3921 ) C171_=_C226( C171 C226 ) C171_=_C281( C171 C281 ) \nC171_=_C315( C171 C315 ) C171_=_C336( C171 C336 ) C171_=_C357( C171 C357 ) C171_=_C788( C171 C788 ) C171_=_C914( C171 C914 ) C171_=_C1104( C171 C1104 ) \nC171_=_C1614( C171 C1614 ) C171_=_C1841( C171 C1841 ) C171_=_C2253( C171 C2253 ) C171_=_C2358( C171 C2358 ) C171_=_C2423( C171 C2423 ) C171_=_C2753( C171 C2753 ) \nC171_=_C2806( C171 C2806 ) C171_=_C2841( C171 C2841 ) C171_=_C3029( C171 C3029 ) C171_=_C3388( C171 C3388 ) C171_=_C3404( C171 C3404 ) C171_=_C3678( C171 C3678 ) \nC171_=_C3934( C171 C3934 ) C171_=_C4012( C171 C4012 ) C171_=_C4030( C171 C4030 ) C171_=_C4066( C171 C4066 ) C171_=_C4087( C171 C4087 ) C171_=_C4096( C171 C4096 ) \nC186_=_C239( C186 C239 ) C186_=_C255( C186 C255 ) C186_=_C269( C186 C269 ) C186_=_C325( C186 C325 ) C186_=_C346( C186 C346 ) C186_=_C736( C186 C736 ) \nC186_=_C887( C186 C887 ) C186_=_C1037( C186 C1037 ) C186_=_C1293( C186 C1293 ) C186_=_C1361( C186 C1361 ) C186_=_C1766( C186 C1766 ) C186_=_C2293( C186 C2293 ) \nC186_=_C2336( C186 C2336 ) C186_=_C2517( C186 C2517 ) C186_=_C3432( C186 C3432 ) C186_=_C3470( C186 C3470 ) C186_=_C3545( C186 C3545 ) C186_=_C3680( C186 C3680 ) \nC186_=_C3816( C186 C3816 ) C186_=_C3853( C186 C3853 ) C186_=_C3906( C186 C3906 ) C186_=_C3921( C186 C3921 ) C218_=_C219( C218 C219 ) C218_=_C226( C218 C226 ) \nC218_=_C275( C218 C275 ) C218_=_C305( C218 C305 ) C218_=_C330( C218 C330 ) C218_=_C350( C218 C350 ) C218_=_C388( C218 C388 ) C218_=_C520( C218 C520 ) \nC218_=_C917( C218 C917 ) C218_=_C918( C218 C918 ) C218_=_C919( C218 C919 ) C218_=_C921( C218 C921 ) C218_=_C922( C218 C922 ) C218_=_C923( C218 C923 ) \nC218_=_C924( C218 C924 ) C218_=_C925( C218 C925 ) C218_=_C926( C218 C926 ) C218_=_C927( C218 C927 ) C218_=_C928( C218 C928 ) C218_=_C929( C218 C929 ) \nC218_=_C930( C218 C930 ) C218_=_C931( C218 C931 ) C218_=_C932( C218 C932 ) C218_=_C933( C218 C933 ) C218_=_C935( C218 C935 ) C218_=_C937( C218 C937 ) \nC219_=_C226( C219 C226 ) C219_=_C232( C219 C232 ) C219_=_C246( C219 C246 ) C219_=_C276( C219 C276 ) C219_=_C306( C219 C306 ) C219_=_C331( C219 C331 ) \nC219_=_C351( C219 C351 ) C219_=_C918( C219 C918 ) C219_=_C1092( C219 C1092 ) C219_=_C1093( C219 C1093 ) C219_=_C1094( C219 C1094 ) C219_=_C1095( C219 C1095 ) \nC219_=_C1096( C219 C1096 ) C219_=_C1097( C219 C1097 ) C219_=_C1099( C219 C1099 ) C219_=_C1100( C219 C1100 ) C219_=_C1101( C219 C1101 ) C219_=_C1102( C219 C1102 ) \nC219_=_C1104( C219 C1104 ) C219_=_C1105( C219 C1105 ) C226_=_C281( C226 C281 ) C226_=_C315( C226 C315 ) C226_=_C336( C226 C336 ) C226_=_C357( C226 C357 ) \nC226_=_C788( C226 C788 ) C226_=_C914( C226 C914 ) C226_=_C1104( C226 C1104 ) C226_=_C1614( C226 C1614 ) C226_=_C1841( C226 C1841 ) C226_=_C2253( C226 C2253 ) \nC226_=_C2358( C226 C2358 ) C226_=_C2423( C226 C2423 ) C226_=_C2753( C226 C2753 ) C226_=_C2806( C226 C2806 ) C226_=_C2841( C226 C2841 ) C226_=_C3029( C226 C3029 ) \nC226_=_C3388( C226 C3388 ) C226_=_C3404( C226 C3404 ) C226_=_C3678( C226 C3678 ) C226_=_C3934( C226 C3934 ) C226_=_C4012( C226 C4012 ) C226_=_C4030( C226 C4030 ) \nC226_=_C4066( C226 C4066 ) C226_=_C4087( C226 C4087 ) C226_=_C4096( C226 C4096 ) C232_=_C239( C232 C239 ) C232_=_C246( C232 C246 ) C232_=_C276( C232 C276 ) \nC232_=_C306( C232 C306 ) C232_=_C331( C232 C331 ) C232_=_C351( C232 C351 ) C232_=_C918( C232 C918 ) C232_=_C1092( C232 C1092 ) C232_=_C1093( C232 C1093 ) \nC232_=_C1094( C232 C1094 ) C232_=_C1095( C232 C1095 ) C232_=_C1096( C232 C1096 ) C232_=_C1097( C232 C1097 ) C232_=_C1099( C232 C1099 ) C232_=_C1100( C232 C1100 ) \nC232_=_C1101( C232 C1101 ) C232_=_C1102( C232 C1102 ) C232_=_C1104( C232 C1104 ) C232_=_C1105( C232 C1105 ) C239_=_C255( C239 C255 ) C239_=_C269( C239 C269 ) \nC239_=_C325( C239 C325 ) C239_=_C346( C239 C346 ) C239_=_C736( C239 C736 ) C239_=_C887( C239 C887 ) C239_=_C1037( C239 C1037 ) C239_=_C1293( C239 C1293 ) \nC239_=_C1361( C239 C1361 ) C239_=_C1766( C239 C1766 ) C239_=_C2293( C239 C2293 ) C239_=_C2336( C239 C2336 ) C239_=_C2517( C239 C2517 ) C239_=_C3432( C239 C3432 ) \nC239_=_C3470( C239 C3470 ) C239_=_C3545( C239 C3545 ) C239_=_C3680( C239 C3680 ) C239_=_C3816( C239 C3816 ) C239_=_C3853( C239 C3853 ) C239_=_C3906( C239 C3906 ) \nC239_=_C3921( C239 C3921 ) C246_=_C255( C246 C255 ) C246_=_C276( C246 C276 ) C246_=_C306( C246 C306 ) C246_=_C331( C246 C331 ) C246_=_C351( C246 C351 ) \nC246_=_C918( C246 C918 ) C246_=_C1092( C246 C1092 ) C246_=_C1093( C246 C1093 ) C246_=_C1094( C246 C1094 ) C246_=_C1095( C246 C1095 ) C246_=_C1096( C246 C1096 ) \nC246_=_C1097( C246 C1097 ) C246_=_C1099( C246 C1099 ) C246_=_C1100( C246 C1100 ) C246_=_C1101( C246 C1101 ) C246_=_C1102( C246 C1102 ) C246_=_C1104( C246 C1104 ) \nC246_=_C1105( C246 C1105 ) C255_=_C269( C255 C269 ) C255_=_C325( C255 C325 ) C255_=_C346( C255 C346 ) C255_=_C736( C255 C736 ) C255_=_C887( C255 C887 ) \nC255_=_C1037( C255 C1037 ) C255_=_C1293( C255 C1293 ) C255_=_C1361( C255 C1361 ) C255_=_C1766( C255 C1766 ) C255_=_C2293( C255 C2293 ) C255_=_C2336( C255 C2336 ) \nC255_=_C2517( C255 C2517 ) C255_=_C3432( C255 C3432 ) C255_=_C3470( C255 C3470 ) C255_=_C3545( C255 C3545 ) C255_=_C3680( C255 C3680 ) C255_=_C3816( C255 C3816 ) \nC255_=_C3853( C255 C3853 ) C255_=_C3906( C255 C3906 ) C255_=_C3921( C255 C3921 ) C269_=_C325( C269 C325 ) C269_=_C346( C269 C346 ) C269_=_C736( C269 C736 ) \nC269_=_C887( C269 C887 ) C269_=_C1037( C269 C1037 ) C269_=_C1293( C269 C1293 ) C269_=_C1361( C269 C1361 ) C269_=_C1766( C269 C1766 ) C269_=_C2293( C269 C2293 ) \nC269_=_C2336( C269 C2336 ) C269_=_C2517( C269 C2517 ) C269_=_C3432( C269 C3432 ) C269_=_C3470( C269 C3470 ) C269_=_C3545( C269 C3545 ) C269_=_C3680( C269 C3680 ) \nC269_=_C3816( C269 C3816 ) C269_=_C3853( C269 C3853 ) C269_=_C3906( C269 C3906 ) C269_=_C3921( C269 C3921 ) C275_=_C276( C275 C276 ) C275_=_C281( C275 C281 ) \nC275_=_C305( C275 C305 ) C275_=_C330( C275 C330 ) C275_=_C350( C275 C350 ) C275_=_C388( C275 C388 ) C275_=_C520( C275 C520 ) C275_=_C917( C275 C917 ) \nC275_=_C918( C275 C918 ) C275_=_C919( C275 C919 ) C275_=_C921( C275</w:t>
      </w:r>
    </w:p>
    <w:p>
      <w:pPr>
        <w:pStyle w:val="PreformattedText"/>
        <w:bidi w:val="0"/>
        <w:spacing w:before="0" w:after="0"/>
        <w:jc w:val="left"/>
        <w:rPr/>
      </w:pPr>
      <w:r>
        <w:rPr/>
        <w:t xml:space="preserve"> </w:t>
      </w:r>
      <w:r>
        <w:rPr/>
        <w:t>C921 ) C275_=_C922( C275 C922 ) C275_=_C923( C275 C923 ) C275_=_C924( C275 C924 ) \nC275_=_C925( C275 C925 ) C275_=_C926( C275 C926 ) C275_=_C927( C275 C927 ) C275_=_C928( C275 C928 ) C275_=_C929( C275 C929 ) C275_=_C930( C275 C930 ) \nC275_=_C931( C275 C931 ) C275_=_C932( C275 C932 ) C275_=_C933( C275 C933 ) C275_=_C935( C275 C935 ) C275_=_C937( C275 C937 ) C276_=_C281( C276 C281 ) \nC276_=_C306( C276 C306 ) C276_=_C331( C276 C331 ) C276_=_C351( C276 C351 ) C276_=_C918( C276 C918 ) C276_=_C1092( C276 C1092 ) C276_=_C1093( C276 C1093 ) \nC276_=_C1094( C276 C1094 ) C276_=_C1095( C276 C1095 ) C276_=_C1096( C276 C1096 ) C276_=_C1097( C276 C1097 ) C276_=_C1099( C276 C1099 ) C276_=_C1100( C276 C1100 ) \nC276_=_C1101( C276 C1101 ) C276_=_C1102( C276 C1102 ) C276_=_C1104( C276 C1104 ) C276_=_C1105( C276 C1105 ) C281_=_C315( C281 C315 ) C281_=_C336( C281 C336 ) \nC281_=_C357( C281 C357 ) C281_=_C788( C281 C788 ) C281_=_C914( C281 C914 ) C281_=_C1104( C281 C1104 ) C281_=_C1614( C281 C1614 ) C281_=_C1841( C281 C1841 ) \nC281_=_C2253( C281 C2253 ) C281_=_C2358( C281 C2358 ) C281_=_C2423( C281 C2423 ) C281_=_C2753( C281 C2753 ) C281_=_C2806( C281 C2806 ) C281_=_C2841( C281 C2841 ) \nC281_=_C3029( C281 C3029 ) C281_=_C3388( C281 C3388 ) C281_=_C3404( C281 C3404 ) C281_=_C3678( C281 C3678 ) C281_=_C3934( C281 C3934 ) C281_=_C4012( C281 C4012 ) \nC281_=_C4030( C281 C4030 ) C281_=_C4066( C281 C4066 ) C281_=_C4087( C281 C4087 ) C281_=_C4096( C281 C4096 ) C305_=_C306( C305 C306 ) C305_=_C315( C305 C315 ) \nC305_=_C330( C305 C330 ) C305_=_C350( C305 C350 ) C305_=_C388( C305 C388 ) C305_=_C520( C305 C520 ) C305_=_C917( C305 C917 ) C305_=_C918( C305 C918 ) \nC305_=_C919( C305 C919 ) C305_=_C921( C305 C921 ) C305_=_C922( C305 C922 ) C305_=_C923( C305 C923 ) C305_=_C924( C305 C924 ) C305_=_C925( C305 C925 ) \nC305_=_C926( C305 C926 ) C305_=_C927( C305 C927 ) C305_=_C928( C305 C928 ) C305_=_C929( C305 C929 ) C305_=_C930( C305 C930 ) C305_=_C931( C305 C931 ) \nC305_=_C932( C305 C932 ) C305_=_C933( C305 C933 ) C305_=_C935( C305 C935 ) C305_=_C937( C305 C937 ) C306_=_C315( C306 C315 ) C306_=_C331( C306 C331 ) \nC306_=_C351( C306 C351 ) C306_=_C918( C306 C918 ) C306_=_C1092( C306 C1092 ) C306_=_C1093( C306 C1093 ) C306_=_C1094( C306 C1094 ) C306_=_C1095( C306 C1095 ) \nC306_=_C1096( C306 C1096 ) C306_=_C1097( C306 C1097 ) C306_=_C1099( C306 C1099 ) C306_=_C1100( C306 C1100 ) C306_=_C1101( C306 C1101 ) C306_=_C1102( C306 C1102 ) \nC306_=_C1104( C306 C1104 ) C306_=_C1105( C306 C1105 ) C315_=_C336( C315 C336 ) C315_=_C357( C315 C357 ) C315_=_C788( C315 C788 ) C315_=_C914( C315 C914 ) \nC315_=_C1104( C315 C1104 ) C315_=_C1614( C315 C1614 ) C315_=_C1841( C315 C1841 ) C315_=_C2253( C315 C2253 ) C315_=_C2358( C315 C2358 ) C315_=_C2423( C315 C2423 ) \nC315_=_C2753( C315 C2753 ) C315_=_C2806( C315 C2806 ) C315_=_C2841( C315 C2841 ) C315_=_C3029( C315 C3029 ) C315_=_C3388( C315 C3388 ) C315_=_C3404( C315 C3404 ) \nC315_=_C3678( C315 C3678 ) C315_=_C3934( C315 C3934 ) C315_=_C4012( C315 C4012 ) C315_=_C4030( C315 C4030 ) C315_=_C4066( C315 C4066 ) C315_=_C4087( C315 C4087 ) \nC315_=_C4096( C315 C4096 ) C325_=_C346( C325 C346 ) C325_=_C736( C325 C736 ) C325_=_C887( C325 C887 ) C325_=_C1037( C325 C1037 ) C325_=_C1293( C325 C1293 ) \nC325_=_C1361( C325 C1361 ) C325_=_C1766( C325 C1766 ) C325_=_C2293( C325 C2293 ) C325_=_C2336( C325 C2336 ) C325_=_C2517( C325 C2517 ) C325_=_C3432( C325 C3432 ) \nC325_=_C3470( C325 C3470 ) C325_=_C3545( C325 C3545 ) C325_=_C3680( C325 C3680 ) C325_=_C3816( C325 C3816 ) C325_=_C3853( C325 C3853 ) C325_=_C3906( C325 C3906 ) \nC325_=_C3921( C325 C3921 ) C330_=_C331( C330 C331 ) C330_=_C336( C330 C336 ) C330_=_C350( C330 C350 ) C330_=_C388( C330 C388 ) C330_=_C520( C330 C520 ) \nC330_=_C917( C330 C917 ) C330_=_C918( C330 C918 ) C330_=_C919( C330 C919 ) C330_=_C921( C330 C921 ) C330_=_C922( C330 C922 ) C330_=_C923( C330 C923 ) \nC330_=_C924( C330 C924 ) C330_=_C925( C330 C925 ) C330_=_C926( C330 C926 ) C330_=_C927( C330 C927 ) C330_=_C928( C330 C928 ) C330_=_C929( C330 C929 ) \nC330_=_C930( C330 C930 ) C330_=_C931( C330 C931 ) C330_=_C932( C330 C932 ) C330_=_C933( C330 C933 ) C330_=_C935( C330 C935 ) C330_=_C937( C330 C937 ) \nC331_=_C336( C331 C336 ) C331_=_C351( C331 C351 ) C331_=_C918( C331 C918 ) C331_=_C1092( C331 C1092 ) C331_=_C1093( C331 C1093 ) C331_=_C1094( C331 C1094 ) \nC331_=_C1095( C331 C1095 ) C331_=_C1096( C331 C1096 ) C331_=_C1097( C331 C1097 ) C331_=_C1099( C331 C1099 ) C331_=_C1100( C331 C1100 ) C331_=_C1101( C331 C1101 ) \nC331_=_C1102( C331 C1102 ) C331_=_C1104( C331 C1104 ) C331_=_C1105( C331 C1105 ) C336_=_C357( C336 C357 ) C336_=_C788( C336 C788 ) C336_=_C914( C336 C914 ) \nC336_=_C1104( C336 C1104 ) C336_=_C1614( C336 C1614 ) C336_=_C1841( C336 C1841 ) C336_=_C2253( C336 C2253 ) C336_=_C2358( C336 C2358 ) C336_=_C2423( C336 C2423 ) \nC336_=_C2753( C336 C2753 ) C336_=_C2806( C336 C2806 ) C336_=_C2841( C336 C2841 ) C336_=_C3029( C336 C3029 ) C336_=_C3388( C336 C3388 ) C336_=_C3404( C336 C3404 ) \nC336_=_C3678( C336 C3678 ) C336_=_C3934( C336 C3934 ) C336_=_C4012( C336 C4012 ) C336_=_C4030( C336 C4030 ) C336_=_C4066( C336 C4066 ) C336_=_C4087( C336 C4087 ) \nC336_=_C4096( C336 C4096 ) C346_=_C736( C346 C736 ) C346_=_C887( C346 C887 ) C346_=_C1037( C346 C1037 ) C346_=_C1293( C346 C1293 ) C346_=_C1361( C346 C1361 ) \nC346_=_C1766( C346 C1766 ) C346_=_C2293( C346 C2293 ) C346_=_C2336( C346 C2336 ) C346_=_C2517( C346 C2517 ) C346_=_C3432( C346 C3432 ) C346_=_C3470( C346 C3470 ) \nC346_=_C3545( C346 C3545 ) C346_=_C3680( C346 C3680 ) C346_=_C3816( C346 C3816 ) C346_=_C3853( C346 C3853 ) C346_=_C3906( C346 C3906 ) C346_=_C3921( C346 C3921 ) \nC350_=_C351( C350 C351 ) C350_=_C357( C350 C357 ) C350_=_C388( C350 C388 ) C350_=_C520( C350 C520 ) C350_=_C917( C350 C917 ) C350_=_C918( C350 C918 ) \nC350_=_C919( C350 C919 ) C350_=_C921( C350 C921 ) C350_=_C922( C350 C922 ) C350_=_C923( C350 C923 ) C350_=_C924( C350 C924 ) C350_=_C925( C350 C925 ) \nC350_=_C926( C350 C926 ) C350_=_C927( C350 C927 ) C350_=_C928( C350 C928 ) C350_=_C929( C350 C929 ) C350_=_C930( C350 C930 ) C350_=_C931( C350 C931 ) \nC350_=_C932( C350 C932 ) C350_=_C933( C350 C933 ) C350_=_C935( C350 C935 ) C350_=_C937( C350 C937 ) C351_=_C357( C351 C357 ) C351_=_C918( C351 C918 ) \nC351_=_C1092( C351 C1092 ) C351_=_C1093( C351 C1093 ) C351_=_C1094( C351 C1094 ) C351_=_C1095( C351 C1095 ) C351_=_C1096( C351 C1096 ) C351_=_C1097( C351 C1097 ) \nC351_=_C1099( C351 C1099 ) C351_=_C1100( C351 C1100 ) C351_=_C1101( C351 C1101 ) C351_=_C1102( C351 C1102 ) C351_=_C1104( C351 C1104 ) C351_=_C1105( C351 C1105 ) \nC357_=_C788( C357 C788 ) C357_=_C914( C357 C914 ) C357_=_C1104( C357 C1104 ) C357_=_C1614( C357 C1614 ) C357_=_C1841( C357 C1841 ) C357_=_C2253( C357 C2253 ) \nC357_=_C2358( C357 C2358 ) C357_=_C2423( C357 C2423 ) C357_=_C2753( C357 C2753 ) C357_=_C2806( C357 C2806 ) C357_=_C2841( C357 C2841 ) C357_=_C3029( C357 C3029 ) \nC357_=_C3388( C357 C3388 ) C357_=_C3404( C357 C3404 ) C357_=_C3678( C357 C3678 ) C357_=_C3934( C357 C3934 ) C357_=_C4012( C357 C4012 ) C357_=_C4030( C357 C4030 ) \nC357_=_C4066( C357 C4066 ) C357_=_C4087( C357 C4087 ) C357_=_C4096( C357 C4096 ) C382_=_C737( C382 C737 ) C382_=_C888( C382 C888 ) C382_=_C1038( C382 C1038 ) \nC382_=_C1295( C382 C1295 ) C382_=_C1339( C382 C1339 ) C382_=_C1769( C382 C1769 ) C382_=_C2055( C382 C2055 ) C382_=_C2074( C382 C2074 ) C382_=_C2356( C382 C2356 ) \nC382_=_C2520( C382 C2520 ) C382_=_C2636( C382 C2636 ) C382_=_C3269( C382 C3269 ) C382_=_C3295( C382 C3295 ) C382_=_C3385( C382 C3385 ) C382_=_C3708( C382 C3708 ) \nC382_=_C3818( C382 C3818 ) C382_=_C3855( C382 C3855 ) C382_=_C3867( C382 C3867 ) C382_=_C3938( C382 C3938 ) C382_=_C4033( C382 C4033 ) C382_=_C4045( C382 C4045 ) \nC382_=_C4046( C382 C4046 ) C382_=_C4047( C382 C4047 ) C388_=_C520( C388 C520 ) C388_=_C917( C388 C917 ) C388_=_C918( C388 C918 ) C388_=_C919( C388 C919 ) \nC388_=_C921( C388 C921 ) C388_=_C922( C388 C922 ) C388_=_C923( C388 C923 ) C388_=_C924( C388 C924 ) C388_=_C925( C388 C925 ) C388_=_C926( C388 C926 ) \nC388_=_C927( C388 C927 ) C388_=_C928( C388 C928 ) C388_=_C929( C388 C929 ) C388_=_C930( C388 C930 ) C388_=_C931( C388 C931 ) C388_=_C932( C388 C932 ) \nC388_=_C933( C388 C933 ) C388_=_C935( C388 C935 ) C388_=_C937( C388 C937 ) C489_=_C686( C489 C686 ) C489_=_C790( C489 C790 ) C489_=_C1089( C489 C1089 ) \nC489_=_C1105( C489 C1105 ) C489_=_C1181( C489 C1181 ) C489_=_C1341( C489 C1341 ) C489_=_C1662( C489 C1662 ) C489_=_C1886( C489 C1886 ) C489_=_C1973( C489 C1973 ) \nC489_=_C2079( C489 C2079 ) C489_=_C2278( C489 C2278 ) C489_=_C2359( C489 C2359 ) C489_=_C3204( C489 C3204 ) C489_=_C3258( C489 C3258 ) C489_=_C3299( C489 C3299 ) \nC489_=_C3613( C489 C3613 ) C489_=_C3709( C489 C3709 ) C489_=_C3714( C489 C3714 ) C489_=_C3826( C489 C3826 ) C489_=_C3844( C489 C3844 ) C489_=_C3927( C489 C3927 ) \nC489_=_C3936( C489 C3936 ) C489_=_C4035( C489 C4035 ) C489_=_C4045( C489 C4045 ) C489_=_C4099( C489 C4099 ) C489_=_C4108( C489 C4108 ) C520_=_C917( C520 C917 ) \nC520_=_C918( C520 C918 ) C520_=_C919( C520 C919 ) C520_=_C921( C520 C921 ) C520_=_C922( C520 C922 ) C520_=_C923( C520 C923 ) C520_=_C924( C520 C924 ) \nC520_=_C925( C520 C925 ) C520_=_C926( C520 C926 ) C520_=_C927( C520 C927 ) C520_=_C928( C520 C928 ) C520_=_C929( C520 C929 ) C520_=_C930( C520 C930 ) \nC520_=_C931( C520 C931 ) C520_=_C932( C520 C932 ) C520_=_C933( C520 C933 ) C520_=_C935( C520 C935 ) C520_=_C937( C520 C937 ) C686_=_C790( C686 C790 ) \nC686_=_C1089( C686 C1089 ) C686_=_C1105( C686 C1105 ) C686_=_C1181( C686 C1181 ) C686_=_C1341( C686 C1341 ) C686_=_C1662( C686 C1662 ) C686_=_C1886( C686 C1886 ) \nC686_=_C1973( C686 C1973 ) C686_=_C2079( C686 C2079 ) C686_=_C2278( C686 C2278 ) C686_=_C2359( C686 C2359 ) C686_=_C3204( C686 C3204 ) C686_=_C3258( C686 C3258 ) \nC686_=_C3299( C686 C3299 ) C686_=_C3613( C686 C3613 ) C686_=_C3709( C686 C3709 ) C686_=_C3714( C686 C3714 ) C686_=_C3826(</w:t>
      </w:r>
    </w:p>
    <w:p>
      <w:pPr>
        <w:pStyle w:val="PreformattedText"/>
        <w:bidi w:val="0"/>
        <w:spacing w:before="0" w:after="0"/>
        <w:jc w:val="left"/>
        <w:rPr/>
      </w:pPr>
      <w:r>
        <w:rPr/>
        <w:t xml:space="preserve"> </w:t>
      </w:r>
      <w:r>
        <w:rPr/>
        <w:t>C686 C3826 ) C686_=_C3844( C686 C3844 ) \nC686_=_C3927( C686 C3927 ) C686_=_C3936( C686 C3936 ) C686_=_C4035( C686 C4035 ) C686_=_C4045( C686 C4045 ) C686_=_C4099( C686 C4099 ) C686_=_C4108( C686 C4108 ) \nC723_=_C736( C723 C736 ) C723_=_C737( C723 C737 ) C723_=_C870( C723 C870 ) C723_=_C894( C723 C894 ) C723_=_C1021( C723 C1021 ) C723_=_C1069( C723 C1069 ) \nC723_=_C1279( C723 C1279 ) C723_=_C1641( C723 C1641 ) C723_=_C1756( C723 C1756 ) C723_=_C1757( C723 C1757 ) C723_=_C1758( C723 C1758 ) C723_=_C1759( C723 C1759 ) \nC723_=_C1760( C723 C1760 ) C723_=_C1761( C723 C1761 ) C723_=_C1762( C723 C1762 ) C723_=_C1763( C723 C1763 ) C723_=_C1764( C723 C1764 ) C723_=_C1765( C723 C1765 ) \nC723_=_C1766( C723 C1766 ) C723_=_C1767( C723 C1767 ) C723_=_C1768( C723 C1768 ) C723_=_C1769( C723 C1769 ) C723_=_C1770( C723 C1770 ) C723_=_C1771( C723 C1771 ) \nC723_=_C1773( C723 C1773 ) C723_=_C1775( C723 C1775 ) C723_=_C1776( C723 C1776 ) C736_=_C737( C736 C737 ) C736_=_C887( C736 C887 ) C736_=_C1037( C736 C1037 ) \nC736_=_C1293( C736 C1293 ) C736_=_C1361( C736 C1361 ) C736_=_C1766( C736 C1766 ) C736_=_C2293( C736 C2293 ) C736_=_C2336( C736 C2336 ) C736_=_C2517( C736 C2517 ) \nC736_=_C3432( C736 C3432 ) C736_=_C3470( C736 C3470 ) C736_=_C3545( C736 C3545 ) C736_=_C3680( C736 C3680 ) C736_=_C3816( C736 C3816 ) C736_=_C3853( C736 C3853 ) \nC736_=_C3906( C736 C3906 ) C736_=_C3921( C736 C3921 ) C737_=_C888( C737 C888 ) C737_=_C1038( C737 C1038 ) C737_=_C1295( C737 C1295 ) C737_=_C1339( C737 C1339 ) \nC737_=_C1769( C737 C1769 ) C737_=_C2055( C737 C2055 ) C737_=_C2074( C737 C2074 ) C737_=_C2356( C737 C2356 ) C737_=_C2520( C737 C2520 ) C737_=_C2636( C737 C2636 ) \nC737_=_C3269( C737 C3269 ) C737_=_C3295( C737 C3295 ) C737_=_C3385( C737 C3385 ) C737_=_C3708( C737 C3708 ) C737_=_C3818( C737 C3818 ) C737_=_C3855( C737 C3855 ) \nC737_=_C3867( C737 C3867 ) C737_=_C3938( C737 C3938 ) C737_=_C4033( C737 C4033 ) C737_=_C4045( C737 C4045 ) C737_=_C4046( C737 C4046 ) C737_=_C4047( C737 C4047 ) \nC788_=_C790( C788 C790 ) C788_=_C914( C788 C914 ) C788_=_C1104( C788 C1104 ) C788_=_C1614( C788 C1614 ) C788_=_C1841( C788 C1841 ) C788_=_C2253( C788 C2253 ) \nC788_=_C2358( C788 C2358 ) C788_=_C2423( C788 C2423 ) C788_=_C2753( C788 C2753 ) C788_=_C2806( C788 C2806 ) C788_=_C2841( C788 C2841 ) C788_=_C3029( C788 C3029 ) \nC788_=_C3388( C788 C3388 ) C788_=_C3404( C788 C3404 ) C788_=_C3678( C788 C3678 ) C788_=_C3934( C788 C3934 ) C788_=_C4012( C788 C4012 ) C788_=_C4030( C788 C4030 ) \nC788_=_C4066( C788 C4066 ) C788_=_C4087( C788 C4087 ) C788_=_C4096( C788 C4096 ) C790_=_C1089( C790 C1089 ) C790_=_C1105( C790 C1105 ) C790_=_C1181( C790 C1181 ) \nC790_=_C1341( C790 C1341 ) C790_=_C1662( C790 C1662 ) C790_=_C1886( C790 C1886 ) C790_=_C1973( C790 C1973 ) C790_=_C2079( C790 C2079 ) C790_=_C2278( C790 C2278 ) \nC790_=_C2359( C790 C2359 ) C790_=_C3204( C790 C3204 ) C790_=_C3258( C790 C3258 ) C790_=_C3299( C790 C3299 ) C790_=_C3613( C790 C3613 ) C790_=_C3709( C790 C3709 ) \nC790_=_C3714( C790 C3714 ) C790_=_C3826( C790 C3826 ) C790_=_C3844( C790 C3844 ) C790_=_C3927( C790 C3927 ) C790_=_C3936( C790 C3936 ) C790_=_C4035( C790 C4035 ) \nC790_=_C4045( C790 C4045 ) C790_=_C4099( C790 C4099 ) C790_=_C4108( C790 C4108 ) C870_=_C887( C870 C887 ) C870_=_C888( C870 C888 ) C870_=_C894( C870 C894 ) \nC870_=_C1021( C870 C1021 ) C870_=_C1069( C870 C1069 ) C870_=_C1279( C870 C1279 ) C870_=_C1641( C870 C1641 ) C870_=_C1756( C870 C1756 ) C870_=_C1757( C870 C1757 ) \nC870_=_C1758( C870 C1758 ) C870_=_C1759( C870 C1759 ) C870_=_C1760( C870 C1760 ) C870_=_C1761( C870 C1761 ) C870_=_C1762( C870 C1762 ) C870_=_C1763( C870 C1763 ) \nC870_=_C1764( C870 C1764 ) C870_=_C1765( C870 C1765 ) C870_=_C1766( C870 C1766 ) C870_=_C1767( C870 C1767 ) C870_=_C1768( C870 C1768 ) C870_=_C1769( C870 C1769 ) \nC870_=_C1770( C870 C1770 ) C870_=_C1771( C870 C1771 ) C870_=_C1773( C870 C1773 ) C870_=_C1775( C870 C1775 ) C870_=_C1776( C870 C1776 ) C887_=_C888( C887 C888 ) \nC887_=_C1037( C887 C1037 ) C887_=_C1293( C887 C1293 ) C887_=_C1361( C887 C1361 ) C887_=_C1766( C887 C1766 ) C887_=_C2293( C887 C2293 ) C887_=_C2336( C887 C2336 ) \nC887_=_C2517( C887 C2517 ) C887_=_C3432( C887 C3432 ) C887_=_C3470( C887 C3470 ) C887_=_C3545( C887 C3545 ) C887_=_C3680( C887 C3680 ) C887_=_C3816( C887 C3816 ) \nC887_=_C3853( C887 C3853 ) C887_=_C3906( C887 C3906 ) C887_=_C3921( C887 C3921 ) C888_=_C1038( C888 C1038 ) C888_=_C1295( C888 C1295 ) C888_=_C1339( C888 C1339 ) \nC888_=_C1769( C888 C1769 ) C888_=_C2055( C888 C2055 ) C888_=_C2074( C888 C2074 ) C888_=_C2356( C888 C2356 ) C888_=_C2520( C888 C2520 ) C888_=_C2636( C888 C2636 ) \nC888_=_C3269( C888 C3269 ) C888_=_C3295( C888 C3295 ) C888_=_C3385( C888 C3385 ) C888_=_C3708( C888 C3708 ) C888_=_C3818( C888 C3818 ) C888_=_C3855( C888 C3855 ) \nC888_=_C3867( C888 C3867 ) C888_=_C3938( C888 C3938 ) C888_=_C4033( C888 C4033 ) C888_=_C4045( C888 C4045 ) C888_=_C4046( C888 C4046 ) C888_=_C4047( C888 C4047 ) \nC894_=_C914( C894 C914 ) C894_=_C1021( C894 C1021 ) C894_=_C1069( C894 C1069 ) C894_=_C1279( C894 C1279 ) C894_=_C1641( C894 C1641 ) C894_=_C1756( C894 C1756 ) \nC894_=_C1757( C894 C1757 ) C894_=_C1758( C894 C1758 ) C894_=_C1759( C894 C1759 ) C894_=_C1760( C894 C1760 ) C894_=_C1761( C894 C1761 ) C894_=_C1762( C894 C1762 ) \nC894_=_C1763( C894 C1763 ) C894_=_C1764( C894 C1764 ) C894_=_C1765( C894 C1765 ) C894_=_C1766( C894 C1766 ) C894_=_C1767( C894 C1767 ) C894_=_C1768( C894 C1768 ) \nC894_=_C1769( C894 C1769 ) C894_=_C1770( C894 C1770 ) C894_=_C1771( C894 C1771 ) C894_=_C1773( C894 C1773 ) C894_=_C1775( C894 C1775 ) C894_=_C1776( C894 C1776 ) \nC914_=_C1104( C914 C1104 ) C914_=_C1614( C914 C1614 ) C914_=_C1841( C914 C1841 ) C914_=_C2253( C914 C2253 ) C914_=_C2358( C914 C2358 ) C914_=_C2423( C914 C2423 ) \nC914_=_C2753( C914 C2753 ) C914_=_C2806( C914 C2806 ) C914_=_C2841( C914 C2841 ) C914_=_C3029( C914 C3029 ) C914_=_C3388( C914 C3388 ) C914_=_C3404( C914 C3404 ) \nC914_=_C3678( C914 C3678 ) C914_=_C3934( C914 C3934 ) C914_=_C4012( C914 C4012 ) C914_=_C4030( C914 C4030 ) C914_=_C4066( C914 C4066 ) C914_=_C4087( C914 C4087 ) \nC914_=_C4096( C914 C4096 ) C917_=_C918( C917 C918 ) C917_=_C919( C917 C919 ) C917_=_C921( C917 C921 ) C917_=_C922( C917 C922 ) C917_=_C923( C917 C923 ) \nC917_=_C924( C917 C924 ) C917_=_C925( C917 C925 ) C917_=_C926( C917 C926 ) C917_=_C927( C917 C927 ) C917_=_C928( C917 C928 ) C917_=_C929( C917 C929 ) \nC917_=_C930( C917 C930 ) C917_=_C931( C917 C931 ) C917_=_C932( C917 C932 ) C917_=_C933( C917 C933 ) C917_=_C935( C917 C935 ) C917_=_C937( C917 C937 ) \nC917_=_C1069( C917 C1069 ) C917_=_C1089( C917 C1089 ) C918_=_C919( C918 C919 ) C918_=_C921( C918 C921 ) C918_=_C922( C918 C922 ) C918_=_C923( C918 C923 ) \nC918_=_C924( C918 C924 ) C918_=_C925( C918 C925 ) C918_=_C926( C918 C926 ) C918_=_C927( C918 C927 ) C918_=_C928( C918 C928 ) C918_=_C929( C918 C929 ) \nC918_=_C930( C918 C930 ) C918_=_C931( C918 C931 ) C918_=_C932( C918 C932 ) C918_=_C933( C918 C933 ) C918_=_C935( C918 C935 ) C918_=_C937( C918 C937 ) \nC918_=_C1092( C918 C1092 ) C918_=_C1093( C918 C1093 ) C918_=_C1094( C918 C1094 ) C918_=_C1095( C918 C1095 ) C918_=_C1096( C918 C1096 ) C918_=_C1097( C918 C1097 ) \nC918_=_C1099( C918 C1099 ) C918_=_C1100( C918 C1100 ) C918_=_C1101( C918 C1101 ) C918_=_C1102( C918 C1102 ) C918_=_C1104( C918 C1104 ) C918_=_C1105( C918 C1105 ) \nC919_=_C921( C919 C921 ) C919_=_C922( C919 C922 ) C919_=_C923( C919 C923 ) C919_=_C924( C919 C924 ) C919_=_C925( C919 C925 ) C919_=_C926( C919 C926 ) \nC919_=_C927( C919 C927 ) C919_=_C928( C919 C928 ) C919_=_C929( C919 C929 ) C919_=_C930( C919 C930 ) C919_=_C931( C919 C931 ) C919_=_C932( C919 C932 ) \nC919_=_C933( C919 C933 ) C919_=_C935( C919 C935 ) C919_=_C937( C919 C937 ) C919_=_C1641( C919 C1641 ) C919_=_C1662( C919 C1662 ) C921_=_C922( C921 C922 ) \nC921_=_C923( C921 C923 ) C921_=_C924( C921 C924 ) C921_=_C925( C921 C925 ) C921_=_C926( C921 C926 ) C921_=_C927( C921 C927 ) C921_=_C928( C921 C928 ) \nC921_=_C929( C921 C929 ) C921_=_C930( C921 C930 ) C921_=_C931( C921 C931 ) C921_=_C932( C921 C932 ) C921_=_C933( C921 C933 ) C921_=_C935( C921 C935 ) \nC921_=_C937( C921 C937 ) C921_=_C1756( C921 C1756 ) C921_=_C1886( C921 C1886 ) C922_=_C923( C922 C923 ) C922_=_C924( C922 C924 ) C922_=_C925( C922 C925 ) \nC922_=_C926( C922 C926 ) C922_=_C927( C922 C927 ) C922_=_C928( C922 C928 ) C922_=_C929( C922 C929 ) C922_=_C930( C922 C930 ) C922_=_C931( C922 C931 ) \nC922_=_C932( C922 C932 ) C922_=_C933( C922 C933 ) C922_=_C935( C922 C935 ) C922_=_C937( C922 C937 ) C922_=_C1757( C922 C1757 ) C922_=_C1973( C922 C1973 ) \nC923_=_C924( C923 C924 ) C923_=_C925( C923 C925 ) C923_=_C926( C923 C926 ) C923_=_C927( C923 C927 ) C923_=_C928( C923 C928 ) C923_=_C929( C923 C929 ) \nC923_=_C930( C923 C930 ) C923_=_C931( C923 C931 ) C923_=_C932( C923 C932 ) C923_=_C933( C923 C933 ) C923_=_C935( C923 C935 ) C923_=_C937( C923 C937 ) \nC924_=_C925( C924 C925 ) C924_=_C926( C924 C926 ) C924_=_C927( C924 C927 ) C924_=_C928( C924 C928 ) C924_=_C929( C924 C929 ) C924_=_C930( C924 C930 ) \nC924_=_C931( C924 C931 ) C924_=_C932( C924 C932 ) C924_=_C933( C924 C933 ) C924_=_C935( C924 C935 ) C924_=_C937( C924 C937 ) C924_=_C2289( C924 C2289 ) \nC924_=_C2293( C924 C2293 ) C925_=_C926( C925 C926 ) C925_=_C927( C925 C927 ) C925_=_C928( C925 C928 ) C925_=_C929( C925 C929 ) C925_=_C930( C925 C930 ) \nC925_=_C931( C925 C931 ) C925_=_C932( C925 C932 ) C925_=_C933( C925 C933 ) C925_=_C935( C925 C935 ) C925_=_C937( C925 C937 ) C925_=_C1095( C925 C1095 ) \nC925_=_C2423( C925 C2423 ) C926_=_C927( C926 C927 ) C926_=_C928( C926 C928 ) C926_=_C929( C926 C929 ) C926_=_C930( C926 C930 ) C926_=_C931( C926 C931 ) \nC926_=_C932( C926 C932 ) C926_=_C933( C926 C933 ) C926_=_C935( C926 C935 ) C926_=_C937( C926 C937 ) C927_=_C928( C927 C928 ) C927_=_C929( C927 C929 ) \nC927_=_C930( C927 C930 ) C927_=_C931( C927 C931 ) C927_=_C932( C927 C932 ) C927_=_C933( C927 C933 ) C927_=_C935( C927 C935</w:t>
      </w:r>
    </w:p>
    <w:p>
      <w:pPr>
        <w:pStyle w:val="PreformattedText"/>
        <w:bidi w:val="0"/>
        <w:spacing w:before="0" w:after="0"/>
        <w:jc w:val="left"/>
        <w:rPr/>
      </w:pPr>
      <w:r>
        <w:rPr/>
        <w:t xml:space="preserve"> </w:t>
      </w:r>
      <w:r>
        <w:rPr/>
        <w:t>) C927_=_C937( C927 C937 ) \nC927_=_C3867( C927 C3867 ) C928_=_C929( C928 C929 ) C928_=_C930( C928 C930 ) C928_=_C931( C928 C931 ) C928_=_C932( C928 C932 ) C928_=_C933( C928 C933 ) \nC928_=_C935( C928 C935 ) C928_=_C937( C928 C937 ) C929_=_C930( C929 C930 ) C929_=_C931( C929 C931 ) C929_=_C932( C929 C932 ) C929_=_C933( C929 C933 ) \nC929_=_C935( C929 C935 ) C929_=_C937( C929 C937 ) C929_=_C1767( C929 C1767 ) C929_=_C3927( C929 C3927 ) C930_=_C931( C930 C931 ) C930_=_C932( C930 C932 ) \nC930_=_C933( C930 C933 ) C930_=_C935( C930 C935 ) C930_=_C937( C930 C937 ) C930_=_C1768( C930 C1768 ) C930_=_C3934( C930 C3934 ) C930_=_C3936( C930 C3936 ) \nC931_=_C932( C931 C932 ) C931_=_C933( C931 C933 ) C931_=_C935( C931 C935 ) C931_=_C937( C931 C937 ) C932_=_C933( C932 C933 ) C932_=_C935( C932 C935 ) \nC932_=_C937( C932 C937 ) C933_=_C935( C933 C935 ) C933_=_C937( C933 C937 ) C935_=_C937( C935 C937 ) C935_=_C1773( C935 C1773 ) C935_=_C4099( C935 C4099 ) \nC937_=_C1775( C937 C1775 ) C937_=_C4108( C937 C4108 ) C1021_=_C1037( C1021 C1037 ) C1021_=_C1038( C1021 C1038 ) C1021_=_C1069( C1021 C1069 ) C1021_=_C1279( C1021 C1279 ) \nC1021_=_C1641( C1021 C1641 ) C1021_=_C1756( C1021 C1756 ) C1021_=_C1757( C1021 C1757 ) C1021_=_C1758( C1021 C1758 ) C1021_=_C1759( C1021 C1759 ) C1021_=_C1760( C1021 C1760 ) \nC1021_=_C1761( C1021 C1761 ) C1021_=_C1762( C1021 C1762 ) C1021_=_C1763( C1021 C1763 ) C1021_=_C1764( C1021 C1764 ) C1021_=_C1765( C1021 C1765 ) C1021_=_C1766( C1021 C1766 ) \nC1021_=_C1767( C1021 C1767 ) C1021_=_C1768( C1021 C1768 ) C1021_=_C1769( C1021 C1769 ) C1021_=_C1770( C1021 C1770 ) C1021_=_C1771( C1021 C1771 ) C1021_=_C1773( C1021 C1773 ) \nC1021_=_C1775( C1021 C1775 ) C1021_=_C1776( C1021 C1776 ) C1037_=_C1038( C1037 C1038 ) C1037_=_C1293( C1037 C1293 ) C1037_=_C1361( C1037 C1361 ) C1037_=_C1766( C1037 C1766 ) \nC1037_=_C2293( C1037 C2293 ) C1037_=_C2336( C1037 C2336 ) C1037_=_C2517( C1037 C2517 ) C1037_=_C3432( C1037 C3432 ) C1037_=_C3470( C1037 C3470 ) C1037_=_C3545( C1037 C3545 ) \nC1037_=_C3680( C1037 C3680 ) C1037_=_C3816( C1037 C3816 ) C1037_=_C3853( C1037 C3853 ) C1037_=_C3906( C1037 C3906 ) C1037_=_C3921( C1037 C3921 ) C1038_=_C1295( C1038 C1295 ) \nC1038_=_C1339( C1038 C1339 ) C1038_=_C1769( C1038 C1769 ) C1038_=_C2055( C1038 C2055 ) C1038_=_C2074( C1038 C2074 ) C1038_=_C2356( C1038 C2356 ) C1038_=_C2520( C1038 C2520 ) \nC1038_=_C2636( C1038 C2636 ) C1038_=_C3269( C1038 C3269 ) C1038_=_C3295( C1038 C3295 ) C1038_=_C3385( C1038 C3385 ) C1038_=_C3708( C1038 C3708 ) C1038_=_C3818( C1038 C3818 ) \nC1038_=_C3855( C1038 C3855 ) C1038_=_C3867( C1038 C3867 ) C1038_=_C3938( C1038 C3938 ) C1038_=_C4033( C1038 C4033 ) C1038_=_C4045( C1038 C4045 ) C1038_=_C4046( C1038 C4046 ) \nC1038_=_C4047( C1038 C4047 ) C1069_=_C1089( C1069 C1089 ) C1069_=_C1279( C1069 C1279 ) C1069_=_C1641( C1069 C1641 ) C1069_=_C1756( C1069 C1756 ) C1069_=_C1757( C1069 C1757 ) \nC1069_=_C1758( C1069 C1758 ) C1069_=_C1759( C1069 C1759 ) C1069_=_C1760( C1069 C1760 ) C1069_=_C1761( C1069 C1761 ) C1069_=_C1762( C1069 C1762 ) C1069_=_C1763( C1069 C1763 ) \nC1069_=_C1764( C1069 C1764 ) C1069_=_C1765( C1069 C1765 ) C1069_=_C1766( C1069 C1766 ) C1069_=_C1767( C1069 C1767 ) C1069_=_C1768( C1069 C1768 ) C1069_=_C1769( C1069 C1769 ) \nC1069_=_C1770( C1069 C1770 ) C1069_=_C1771( C1069 C1771 ) C1069_=_C1773( C1069 C1773 ) C1069_=_C1775( C1069 C1775 ) C1069_=_C1776( C1069 C1776 ) C1089_=_C1105( C1089 C1105 ) \nC1089_=_C1181( C1089 C1181 ) C1089_=_C1341( C1089 C1341 ) C1089_=_C1662( C1089 C1662 ) C1089_=_C1886( C1089 C1886 ) C1089_=_C1973( C1089 C1973 ) C1089_=_C2079( C1089 C2079 ) \nC1089_=_C2278( C1089 C2278 ) C1089_=_C2359( C1089 C2359 ) C1089_=_C3204( C1089 C3204 ) C1089_=_C3258( C1089 C3258 ) C1089_=_C3299( C1089 C3299 ) C1089_=_C3613( C1089 C3613 ) \nC1089_=_C3709( C1089 C3709 ) C1089_=_C3714( C1089 C3714 ) C1089_=_C3826( C1089 C3826 ) C1089_=_C3844( C1089 C3844 ) C1089_=_C3927( C1089 C3927 ) C1089_=_C3936( C1089 C3936 ) \nC1089_=_C4035( C1089 C4035 ) C1089_=_C4045( C1089 C4045 ) C1089_=_C4099( C1089 C4099 ) C1089_=_C4108( C1089 C4108 ) C1092_=_C1093( C1092 C1093 ) C1092_=_C1094( C1092 C1094 ) \nC1092_=_C1095( C1092 C1095 ) C1092_=_C1096( C1092 C1096 ) C1092_=_C1097( C1092 C1097 ) C1092_=_C1099( C1092 C1099 ) C1092_=_C1100( C1092 C1100 ) C1092_=_C1101( C1092 C1101 ) \nC1092_=_C1102( C1092 C1102 ) C1092_=_C1104( C1092 C1104 ) C1092_=_C1105( C1092 C1105 ) C1092_=_C1331( C1092 C1331 ) C1092_=_C1339( C1092 C1339 ) C1092_=_C1341( C1092 C1341 ) \nC1093_=_C1094( C1093 C1094 ) C1093_=_C1095( C1093 C1095 ) C1093_=_C1096( C1093 C1096 ) C1093_=_C1097( C1093 C1097 ) C1093_=_C1099( C1093 C1099 ) C1093_=_C1100( C1093 C1100 ) \nC1093_=_C1101( C1093 C1101 ) C1093_=_C1102( C1093 C1102 ) C1093_=_C1104( C1093 C1104 ) C1093_=_C1105( C1093 C1105 ) C1093_=_C2070( C1093 C2070 ) C1093_=_C2074( C1093 C2074 ) \nC1093_=_C2079( C1093 C2079 ) C1094_=_C1095( C1094 C1095 ) C1094_=_C1096( C1094 C1096 ) C1094_=_C1097( C1094 C1097 ) C1094_=_C1099( C1094 C1099 ) C1094_=_C1100( C1094 C1100 ) \nC1094_=_C1101( C1094 C1101 ) C1094_=_C1102( C1094 C1102 ) C1094_=_C1104( C1094 C1104 ) C1094_=_C1105( C1094 C1105 ) C1094_=_C2349( C1094 C2349 ) C1094_=_C2356( C1094 C2356 ) \nC1094_=_C2358( C1094 C2358 ) C1094_=_C2359( C1094 C2359 ) C1095_=_C1096( C1095 C1096 ) C1095_=_C1097( C1095 C1097 ) C1095_=_C1099( C1095 C1099 ) C1095_=_C1100( C1095 C1100 ) \nC1095_=_C1101( C1095 C1101 ) C1095_=_C1102( C1095 C1102 ) C1095_=_C1104( C1095 C1104 ) C1095_=_C1105( C1095 C1105 ) C1095_=_C2423( C1095 C2423 ) C1096_=_C1097( C1096 C1097 ) \nC1096_=_C1099( C1096 C1099 ) C1096_=_C1100( C1096 C1100 ) C1096_=_C1101( C1096 C1101 ) C1096_=_C1102( C1096 C1102 ) C1096_=_C1104( C1096 C1104 ) C1096_=_C1105( C1096 C1105 ) \nC1096_=_C3286( C1096 C3286 ) C1096_=_C3295( C1096 C3295 ) C1096_=_C3299( C1096 C3299 ) C1097_=_C1099( C1097 C1099 ) C1097_=_C1100( C1097 C1100 ) C1097_=_C1101( C1097 C1101 ) \nC1097_=_C1102( C1097 C1102 ) C1097_=_C1104( C1097 C1104 ) C1097_=_C1105( C1097 C1105 ) C1097_=_C3539( C1097 C3539 ) C1097_=_C3545( C1097 C3545 ) C1099_=_C1100( C1099 C1100 ) \nC1099_=_C1101( C1099 C1101 ) C1099_=_C1102( C1099 C1102 ) C1099_=_C1104( C1099 C1104 ) C1099_=_C1105( C1099 C1105 ) C1100_=_C1101( C1100 C1101 ) C1100_=_C1102( C1100 C1102 ) \nC1100_=_C1104( C1100 C1104 ) C1100_=_C1105( C1100 C1105 ) C1100_=_C3605( C1100 C3605 ) C1100_=_C3708( C1100 C3708 ) C1100_=_C3709( C1100 C3709 ) C1101_=_C1102( C1101 C1102 ) \nC1101_=_C1104( C1101 C1104 ) C1101_=_C1105( C1101 C1105 ) C1102_=_C1104( C1102 C1104 ) C1102_=_C1105( C1102 C1105 ) C1102_=_C3610( C1102 C3610 ) C1102_=_C4033( C1102 C4033 ) \nC1102_=_C4035( C1102 C4035 ) C1104_=_C1105( C1104 C1105 ) C1104_=_C1614( C1104 C1614 ) C1104_=_C1841( C1104 C1841 ) C1104_=_C2253( C1104 C2253 ) C1104_=_C2358( C1104 C2358 ) \nC1104_=_C2423( C1104 C2423 ) C1104_=_C2753( C1104 C2753 ) C1104_=_C2806( C1104 C2806 ) C1104_=_C2841( C1104 C2841 ) C1104_=_C3029( C1104 C3029 ) C1104_=_C3388( C1104 C3388 ) \nC1104_=_C3404( C1104 C3404 ) C1104_=_C3678( C1104 C3678 ) C1104_=_C3934( C1104 C3934 ) C1104_=_C4012( C1104 C4012 ) C1104_=_C4030( C1104 C4030 ) C1104_=_C4066( C1104 C4066 ) \nC1104_=_C4087( C1104 C4087 ) C1104_=_C4096( C1104 C4096 ) C1105_=_C1181( C1105 C1181 ) C1105_=_C1341( C1105 C1341 ) C1105_=_C1662( C1105 C1662 ) C1105_=_C1886( C1105 C1886 ) \nC1105_=_C1973( C1105 C1973 ) C1105_=_C2079( C1105 C2079 ) C1105_=_C2278( C1105 C2278 ) C1105_=_C2359( C1105 C2359 ) C1105_=_C3204( C1105 C3204 ) C1105_=_C3258( C1105 C3258 ) \nC1105_=_C3299( C1105 C3299 ) C1105_=_C3613( C1105 C3613 ) C1105_=_C3709( C1105 C3709 ) C1105_=_C3714( C1105 C3714 ) C1105_=_C3826( C1105 C3826 ) C1105_=_C3844( C1105 C3844 ) \nC1105_=_C3927( C1105 C3927 ) C1105_=_C3936( C1105 C3936 ) C1105_=_C4035( C1105 C4035 ) C1105_=_C4045( C1105 C4045 ) C1105_=_C4099( C1105 C4099 ) C1105_=_C4108( C1105 C4108 ) \nC1181_=_C1341( C1181 C1341 ) C1181_=_C1662( C1181 C1662 ) C1181_=_C1886( C1181 C1886 ) C1181_=_C1973( C1181 C1973 ) C1181_=_C2079( C1181 C2079 ) C1181_=_C2278( C1181 C2278 ) \nC1181_=_C2359( C1181 C2359 ) C1181_=_C3204( C1181 C3204 ) C1181_=_C3258( C1181 C3258 ) C1181_=_C3299( C1181 C3299 ) C1181_=_C3613( C1181 C3613 ) C1181_=_C3709( C1181 C3709 ) \nC1181_=_C3714( C1181 C3714 ) C1181_=_C3826( C1181 C3826 ) C1181_=_C3844( C1181 C3844 ) C1181_=_C3927( C1181 C3927 ) C1181_=_C3936( C1181 C3936 ) C1181_=_C4035( C1181 C4035 ) \nC1181_=_C4045( C1181 C4045 ) C1181_=_C4099( C1181 C4099 ) C1181_=_C4108( C1181 C4108 ) C1279_=_C1293( C1279 C1293 ) C1279_=_C1295( C1279 C1295 ) C1279_=_C1641( C1279 C1641 ) \nC1279_=_C1756( C1279 C1756 ) C1279_=_C1757( C1279 C1757 ) C1279_=_C1758( C1279 C1758 ) C1279_=_C1759( C1279 C1759 ) C1279_=_C1760( C1279 C1760 ) C1279_=_C1761( C1279 C1761 ) \nC1279_=_C1762( C1279 C1762 ) C1279_=_C1763( C1279 C1763 ) C1279_=_C1764( C1279 C1764 ) C1279_=_C1765( C1279 C1765 ) C1279_=_C1766( C1279 C1766 ) C1279_=_C1767( C1279 C1767 ) \nC1279_=_C1768( C1279 C1768 ) C1279_=_C1769( C1279 C1769 ) C1279_=_C1770( C1279 C1770 ) C1279_=_C1771( C1279 C1771 ) C1279_=_C1773( C1279 C1773 ) C1279_=_C1775( C1279 C1775 ) \nC1279_=_C1776( C1279 C1776 ) C1293_=_C1295( C1293 C1295 ) C1293_=_C1361( C1293 C1361 ) C1293_=_C1766( C1293 C1766 ) C1293_=_C2293( C1293 C2293 ) C1293_=_C2336( C1293 C2336 ) \nC1293_=_C2517( C1293 C2517 ) C1293_=_C3432( C1293 C3432 ) C1293_=_C3470( C1293 C3470 ) C1293_=_C3545( C1293 C3545 ) C1293_=_C3680( C1293 C3680 ) C1293_=_C3816( C1293 C3816 ) \nC1293_=_C3853( C1293 C3853 ) C1293_=_C3906( C1293 C3906 ) C1293_=_C3921( C1293 C3921 ) C1295_=_C1339( C1295 C1339 ) C1295_=_C1769( C1295 C1769 ) C1295_=_C2055( C1295 C2055 ) \nC1295_=_C2074( C1295 C2074 ) C1295_=_C2356( C1295 C2356 ) C1295_=_C2520( C1295 C2520 ) C1295_=_C2636( C1295 C2636 ) C1295_=_C3269( C1295 C3269 ) C1295_=_C3295( C1295 C3295 ) \nC1295_=_C3385( C1295 C3385 ) C1295_=_C3708( C1295 C3708 ) C1295_=_C3818( C1295 C3818 ) C1295_=_C3855( C1295 C3855 ) C1295_=_C3867( C1295 C3867 ) C1295_=_C3938(</w:t>
      </w:r>
    </w:p>
    <w:p>
      <w:pPr>
        <w:pStyle w:val="PreformattedText"/>
        <w:bidi w:val="0"/>
        <w:spacing w:before="0" w:after="0"/>
        <w:jc w:val="left"/>
        <w:rPr/>
      </w:pPr>
      <w:r>
        <w:rPr/>
        <w:t xml:space="preserve"> </w:t>
      </w:r>
      <w:r>
        <w:rPr/>
        <w:t>C1295 C3938 ) \nC1295_=_C4033( C1295 C4033 ) C1295_=_C4045( C1295 C4045 ) C1295_=_C4046( C1295 C4046 ) C1295_=_C4047( C1295 C4047 ) C1331_=_C1339( C1331 C1339 ) C1331_=_C1341( C1331 C1341 ) \nC1331_=_C1357( C1331 C1357 ) C1331_=_C1942( C1331 C1942 ) C1331_=_C2070( C1331 C2070 ) C1331_=_C2268( C1331 C2268 ) C1331_=_C2289( C1331 C2289 ) C1331_=_C2331( C1331 C2331 ) \nC1331_=_C2349( C1331 C2349 ) C1331_=_C2705( C1331 C2705 ) C1331_=_C2776( C1331 C2776 ) C1331_=_C3286( C1331 C3286 ) C1331_=_C3364( C1331 C3364 ) C1331_=_C3428( C1331 C3428 ) \nC1331_=_C3465( C1331 C3465 ) C1331_=_C3539( C1331 C3539 ) C1331_=_C3574( C1331 C3574 ) C1331_=_C3605( C1331 C3605 ) C1331_=_C3606( C1331 C3606 ) C1331_=_C3607( C1331 C3607 ) \nC1331_=_C3609( C1331 C3609 ) C1331_=_C3610( C1331 C3610 ) C1331_=_C3612( C1331 C3612 ) C1331_=_C3613( C1331 C3613 ) C1331_=_C3614( C1331 C3614 ) C1339_=_C1341( C1339 C1341 ) \nC1339_=_C1769( C1339 C1769 ) C1339_=_C2055( C1339 C2055 ) C1339_=_C2074( C1339 C2074 ) C1339_=_C2356( C1339 C2356 ) C1339_=_C2520( C1339 C2520 ) C1339_=_C2636( C1339 C2636 ) \nC1339_=_C3269( C1339 C3269 ) C1339_=_C3295( C1339 C3295 ) C1339_=_C3385( C1339 C3385 ) C1339_=_C3708( C1339 C3708 ) C1339_=_C3818( C1339 C3818 ) C1339_=_C3855( C1339 C3855 ) \nC1339_=_C3867( C1339 C3867 ) C1339_=_C3938( C1339 C3938 ) C1339_=_C4033( C1339 C4033 ) C1339_=_C4045( C1339 C4045 ) C1339_=_C4046( C1339 C4046 ) C1339_=_C4047( C1339 C4047 ) \nC1341_=_C1662( C1341 C1662 ) C1341_=_C1886( C1341 C1886 ) C1341_=_C1973( C1341 C1973 ) C1341_=_C2079( C1341 C2079 ) C1341_=_C2278( C1341 C2278 ) C1341_=_C2359( C1341 C2359 ) \nC1341_=_C3204( C1341 C3204 ) C1341_=_C3258( C1341 C3258 ) C1341_=_C3299( C1341 C3299 ) C1341_=_C3613( C1341 C3613 ) C1341_=_C3709( C1341 C3709 ) C1341_=_C3714( C1341 C3714 ) \nC1341_=_C3826( C1341 C3826 ) C1341_=_C3844( C1341 C3844 ) C1341_=_C3927( C1341 C3927 ) C1341_=_C3936( C1341 C3936 ) C1341_=_C4035( C1341 C4035 ) C1341_=_C4045( C1341 C4045 ) \nC1341_=_C4099( C1341 C4099 ) C1341_=_C4108( C1341 C4108 ) C1357_=_C1361( C1357 C1361 ) C1357_=_C1942( C1357 C1942 ) C1357_=_C2070( C1357 C2070 ) C1357_=_C2268( C1357 C2268 ) \nC1357_=_C2289( C1357 C2289 ) C1357_=_C2331( C1357 C2331 ) C1357_=_C2349( C1357 C2349 ) C1357_=_C2705( C1357 C2705 ) C1357_=_C2776( C1357 C2776 ) C1357_=_C3286( C1357 C3286 ) \nC1357_=_C3364( C1357 C3364 ) C1357_=_C3428( C1357 C3428 ) C1357_=_C3465( C1357 C3465 ) C1357_=_C3539( C1357 C3539 ) C1357_=_C3574( C1357 C3574 ) C1357_=_C3605( C1357 C3605 ) \nC1357_=_C3606( C1357 C3606 ) C1357_=_C3607( C1357 C3607 ) C1357_=_C3609( C1357 C3609 ) C1357_=_C3610( C1357 C3610 ) C1357_=_C3612( C1357 C3612 ) C1357_=_C3613( C1357 C3613 ) \nC1357_=_C3614( C1357 C3614 ) C1361_=_C1766( C1361 C1766 ) C1361_=_C2293( C1361 C2293 ) C1361_=_C2336( C1361 C2336 ) C1361_=_C2517( C1361 C2517 ) C1361_=_C3432( C1361 C3432 ) \nC1361_=_C3470( C1361 C3470 ) C1361_=_C3545( C1361 C3545 ) C1361_=_C3680( C1361 C3680 ) C1361_=_C3816( C1361 C3816 ) C1361_=_C3853( C1361 C3853 ) C1361_=_C3906( C1361 C3906 ) \nC1361_=_C3921( C1361 C3921 ) C1614_=_C1841( C1614 C1841 ) C1614_=_C2253( C1614 C2253 ) C1614_=_C2358( C1614 C2358 ) C1614_=_C2423( C1614 C2423 ) C1614_=_C2753( C1614 C2753 ) \nC1614_=_C2806( C1614 C2806 ) C1614_=_C2841( C1614 C2841 ) C1614_=_C3029( C1614 C3029 ) C1614_=_C3388( C1614 C3388 ) C1614_=_C3404( C1614 C3404 ) C1614_=_C3678( C1614 C3678 ) \nC1614_=_C3934( C1614 C3934 ) C1614_=_C4012( C1614 C4012 ) C1614_=_C4030( C1614 C4030 ) C1614_=_C4066( C1614 C4066 ) C1614_=_C4087( C1614 C4087 ) C1614_=_C4096( C1614 C4096 ) \nC1641_=_C1662( C1641 C1662 ) C1641_=_C1756( C1641 C1756 ) C1641_=_C1757( C1641 C1757 ) C1641_=_C1758( C1641 C1758 ) C1641_=_C1759( C1641 C1759 ) C1641_=_C1760( C1641 C1760 ) \nC1641_=_C1761( C1641 C1761 ) C1641_=_C1762( C1641 C1762 ) C1641_=_C1763( C1641 C1763 ) C1641_=_C1764( C1641 C1764 ) C1641_=_C1765( C1641 C1765 ) C1641_=_C1766( C1641 C1766 ) \nC1641_=_C1767( C1641 C1767 ) C1641_=_C1768( C1641 C1768 ) C1641_=_C1769( C1641 C1769 ) C1641_=_C1770( C1641 C1770 ) C1641_=_C1771( C1641 C1771 ) C1641_=_C1773( C1641 C1773 ) \nC1641_=_C1775( C1641 C1775 ) C1641_=_C1776( C1641 C1776 ) C1662_=_C1886( C1662 C1886 ) C1662_=_C1973( C1662 C1973 ) C1662_=_C2079( C1662 C2079 ) C1662_=_C2278( C1662 C2278 ) \nC1662_=_C2359( C1662 C2359 ) C1662_=_C3204( C1662 C3204 ) C1662_=_C3258( C1662 C3258 ) C1662_=_C3299( C1662 C3299 ) C1662_=_C3613( C1662 C3613 ) C1662_=_C3709( C1662 C3709 ) \nC1662_=_C3714( C1662 C3714 ) C1662_=_C3826( C1662 C3826 ) C1662_=_C3844( C1662 C3844 ) C1662_=_C3927( C1662 C3927 ) C1662_=_C3936( C1662 C3936 ) C1662_=_C4035( C1662 C4035 ) \nC1662_=_C4045( C1662 C4045 ) C1662_=_C4099( C1662 C4099 ) C1662_=_C4108( C1662 C4108 ) C1756_=_C1757( C1756 C1757 ) C1756_=_C1758( C1756 C1758 ) C1756_=_C1759( C1756 C1759 ) \nC1756_=_C1760( C1756 C1760 ) C1756_=_C1761( C1756 C1761 ) C1756_=_C1762( C1756 C1762 ) C1756_=_C1763( C1756 C1763 ) C1756_=_C1764( C1756 C1764 ) C1756_=_C1765( C1756 C1765 ) \nC1756_=_C1766( C1756 C1766 ) C1756_=_C1767( C1756 C1767 ) C1756_=_C1768( C1756 C1768 ) C1756_=_C1769( C1756 C1769 ) C1756_=_C1770( C1756 C1770 ) C1756_=_C1771( C1756 C1771 ) \nC1756_=_C1773( C1756 C1773 ) C1756_=_C1775( C1756 C1775 ) C1756_=_C1776( C1756 C1776 ) C1756_=_C1886( C1756 C1886 ) C1757_=_C1758( C1757 C1758 ) C1757_=_C1759( C1757 C1759 ) \nC1757_=_C1760( C1757 C1760 ) C1757_=_C1761( C1757 C1761 ) C1757_=_C1762( C1757 C1762 ) C1757_=_C1763( C1757 C1763 ) C1757_=_C1764( C1757 C1764 ) C1757_=_C1765( C1757 C1765 ) \nC1757_=_C1766( C1757 C1766 ) C1757_=_C1767( C1757 C1767 ) C1757_=_C1768( C1757 C1768 ) C1757_=_C1769( C1757 C1769 ) C1757_=_C1770( C1757 C1770 ) C1757_=_C1771( C1757 C1771 ) \nC1757_=_C1773( C1757 C1773 ) C1757_=_C1775( C1757 C1775 ) C1757_=_C1776( C1757 C1776 ) C1757_=_C1973( C1757 C1973 ) C1758_=_C1759( C1758 C1759 ) C1758_=_C1760( C1758 C1760 ) \nC1758_=_C1761( C1758 C1761 ) C1758_=_C1762( C1758 C1762 ) C1758_=_C1763( C1758 C1763 ) C1758_=_C1764( C1758 C1764 ) C1758_=_C1765( C1758 C1765 ) C1758_=_C1766( C1758 C1766 ) \nC1758_=_C1767( C1758 C1767 ) C1758_=_C1768( C1758 C1768 ) C1758_=_C1769( C1758 C1769 ) C1758_=_C1770( C1758 C1770 ) C1758_=_C1771( C1758 C1771 ) C1758_=_C1773( C1758 C1773 ) \nC1758_=_C1775( C1758 C1775 ) C1758_=_C1776( C1758 C1776 ) C1758_=_C2517( C1758 C2517 ) C1758_=_C2520( C1758 C2520 ) C1759_=_C1760( C1759 C1760 ) C1759_=_C1761( C1759 C1761 ) \nC1759_=_C1762( C1759 C1762 ) C1759_=_C1763( C1759 C1763 ) C1759_=_C1764( C1759 C1764 ) C1759_=_C1765( C1759 C1765 ) C1759_=_C1766( C1759 C1766 ) C1759_=_C1767( C1759 C1767 ) \nC1759_=_C1768( C1759 C1768 ) C1759_=_C1769( C1759 C1769 ) C1759_=_C1770( C1759 C1770 ) C1759_=_C1771( C1759 C1771 ) C1759_=_C1773( C1759 C1773 ) C1759_=_C1775( C1759 C1775 ) \nC1759_=_C1776( C1759 C1776 ) C1759_=_C2753( C1759 C2753 ) C1760_=_C1761( C1760 C1761 ) C1760_=_C1762( C1760 C1762 ) C1760_=_C1763( C1760 C1763 ) C1760_=_C1764( C1760 C1764 ) \nC1760_=_C1765( C1760 C1765 ) C1760_=_C1766( C1760 C1766 ) C1760_=_C1767( C1760 C1767 ) C1760_=_C1768( C1760 C1768 ) C1760_=_C1769( C1760 C1769 ) C1760_=_C1770( C1760 C1770 ) \nC1760_=_C1771( C1760 C1771 ) C1760_=_C1773( C1760 C1773 ) C1760_=_C1775( C1760 C1775 ) C1760_=_C1776( C1760 C1776 ) C1760_=_C2841( C1760 C2841 ) C1761_=_C1762( C1761 C1762 ) \nC1761_=_C1763( C1761 C1763 ) C1761_=_C1764( C1761 C1764 ) C1761_=_C1765( C1761 C1765 ) C1761_=_C1766( C1761 C1766 ) C1761_=_C1767( C1761 C1767 ) C1761_=_C1768( C1761 C1768 ) \nC1761_=_C1769( C1761 C1769 ) C1761_=_C1770( C1761 C1770 ) C1761_=_C1771( C1761 C1771 ) C1761_=_C1773( C1761 C1773 ) C1761_=_C1775( C1761 C1775 ) C1761_=_C1776( C1761 C1776 ) \nC1761_=_C3029( C1761 C3029 ) C1762_=_C1763( C1762 C1763 ) C1762_=_C1764( C1762 C1764 ) C1762_=_C1765( C1762 C1765 ) C1762_=_C1766( C1762 C1766 ) C1762_=_C1767( C1762 C1767 ) \nC1762_=_C1768( C1762 C1768 ) C1762_=_C1769( C1762 C1769 ) C1762_=_C1770( C1762 C1770 ) C1762_=_C1771( C1762 C1771 ) C1762_=_C1773( C1762 C1773 ) C1762_=_C1775( C1762 C1775 ) \nC1762_=_C1776( C1762 C1776 ) C1762_=_C3385( C1762 C3385 ) C1762_=_C3388( C1762 C3388 ) C1763_=_C1764( C1763 C1764 ) C1763_=_C1765( C1763 C1765 ) C1763_=_C1766( C1763 C1766 ) \nC1763_=_C1767( C1763 C1767 ) C1763_=_C1768( C1763 C1768 ) C1763_=_C1769( C1763 C1769 ) C1763_=_C1770( C1763 C1770 ) C1763_=_C1771( C1763 C1771 ) C1763_=_C1773( C1763 C1773 ) \nC1763_=_C1775( C1763 C1775 ) C1763_=_C1776( C1763 C1776 ) C1763_=_C3404( C1763 C3404 ) C1764_=_C1765( C1764 C1765 ) C1764_=_C1766( C1764 C1766 ) C1764_=_C1767( C1764 C1767 ) \nC1764_=_C1768( C1764 C1768 ) C1764_=_C1769( C1764 C1769 ) C1764_=_C1770( C1764 C1770 ) C1764_=_C1771( C1764 C1771 ) C1764_=_C1773( C1764 C1773 ) C1764_=_C1775( C1764 C1775 ) \nC1764_=_C1776( C1764 C1776 ) C1764_=_C3816( C1764 C3816 ) C1764_=_C3818( C1764 C3818 ) C1765_=_C1766( C1765 C1766 ) C1765_=_C1767( C1765 C1767 ) C1765_=_C1768( C1765 C1768 ) \nC1765_=_C1769( C1765 C1769 ) C1765_=_C1770( C1765 C1770 ) C1765_=_C1771( C1765 C1771 ) C1765_=_C1773( C1765 C1773 ) C1765_=_C1775( C1765 C1775 ) C1765_=_C1776( C1765 C1776 ) \nC1765_=_C3853( C1765 C3853 ) C1765_=_C3855( C1765 C3855 ) C1766_=_C1767( C1766 C1767 ) C1766_=_C1768( C1766 C1768 ) C1766_=_C1769( C1766 C1769 ) C1766_=_C1770( C1766 C1770 ) \nC1766_=_C1771( C1766 C1771 ) C1766_=_C1773( C1766 C1773 ) C1766_=_C1775( C1766 C1775 ) C1766_=_C1776( C1766 C1776 ) C1766_=_C2293( C1766 C2293 ) C1766_=_C2336( C1766 C2336 ) \nC1766_=_C2517( C1766 C2517 ) C1766_=_C3432( C1766 C3432 ) C1766_=_C3470( C1766 C3470 ) C1766_=_C3545( C1766 C3545 ) C1766_=_C3680( C1766 C3680 ) C1766_=_C3816( C1766 C3816 ) \nC1766_=_C3853( C1766 C3853 ) C1766_=_C3906( C1766 C3906 ) C1766_=_C3921( C1766 C3921 ) C1767_=_C1768( C1767 C1768 ) C1767_=_C1769( C1767 C1769 ) C1767_=_C1770( C1767 C1770 ) \nC1767_=_C1771( C1767 C1771 ) C1767_=_C1773( C1767 C1773 ) C1767_=_C1775( C1767 C1775 ) C1767_=_C1776( C1767 C1776 ) C1767_=_C3927( C1767 C3927 ) C1768_=_C1769( C1768 C1769 ) \nC1768_=_C1770( C1768 C1770 )</w:t>
      </w:r>
    </w:p>
    <w:p>
      <w:pPr>
        <w:pStyle w:val="PreformattedText"/>
        <w:bidi w:val="0"/>
        <w:spacing w:before="0" w:after="0"/>
        <w:jc w:val="left"/>
        <w:rPr/>
      </w:pPr>
      <w:r>
        <w:rPr/>
        <w:t xml:space="preserve"> </w:t>
      </w:r>
      <w:r>
        <w:rPr/>
        <w:t>C1768_=_C1771( C1768 C1771 ) C1768_=_C1773( C1768 C1773 ) C1768_=_C1775( C1768 C1775 ) C1768_=_C1776( C1768 C1776 ) C1768_=_C3934( C1768 C3934 ) \nC1768_=_C3936( C1768 C3936 ) C1769_=_C1770( C1769 C1770 ) C1769_=_C1771( C1769 C1771 ) C1769_=_C1773( C1769 C1773 ) C1769_=_C1775( C1769 C1775 ) C1769_=_C1776( C1769 C1776 ) \nC1769_=_C2055( C1769 C2055 ) C1769_=_C2074( C1769 C2074 ) C1769_=_C2356( C1769 C2356 ) C1769_=_C2520( C1769 C2520 ) C1769_=_C2636( C1769 C2636 ) C1769_=_C3269( C1769 C3269 ) \nC1769_=_C3295( C1769 C3295 ) C1769_=_C3385( C1769 C3385 ) C1769_=_C3708( C1769 C3708 ) C1769_=_C3818( C1769 C3818 ) C1769_=_C3855( C1769 C3855 ) C1769_=_C3867( C1769 C3867 ) \nC1769_=_C3938( C1769 C3938 ) C1769_=_C4033( C1769 C4033 ) C1769_=_C4045( C1769 C4045 ) C1769_=_C4046( C1769 C4046 ) C1769_=_C4047( C1769 C4047 ) C1770_=_C1771( C1770 C1771 ) \nC1770_=_C1773( C1770 C1773 ) C1770_=_C1775( C1770 C1775 ) C1770_=_C1776( C1770 C1776 ) C1770_=_C4066( C1770 C4066 ) C1771_=_C1773( C1771 C1773 ) C1771_=_C1775( C1771 C1775 ) \nC1771_=_C1776( C1771 C1776 ) C1771_=_C4087( C1771 C4087 ) C1773_=_C1775( C1773 C1775 ) C1773_=_C1776( C1773 C1776 ) C1773_=_C4099( C1773 C4099 ) C1775_=_C1776( C1775 C1776 ) \nC1775_=_C4108( C1775 C4108 ) C1776_=_C4096( C1776 C4096 ) C1841_=_C2253( C1841 C2253 ) C1841_=_C2358( C1841 C2358 ) C1841_=_C2423( C1841 C2423 ) C1841_=_C2753( C1841 C2753 ) \nC1841_=_C2806( C1841 C2806 ) C1841_=_C2841( C1841 C2841 ) C1841_=_C3029( C1841 C3029 ) C1841_=_C3388( C1841 C3388 ) C1841_=_C3404( C1841 C3404 ) C1841_=_C3678( C1841 C3678 ) \nC1841_=_C3934( C1841 C3934 ) C1841_=_C4012( C1841 C4012 ) C1841_=_C4030( C1841 C4030 ) C1841_=_C4066( C1841 C4066 ) C1841_=_C4087( C1841 C4087 ) C1841_=_C4096( C1841 C4096 ) \nC1886_=_C1973( C1886 C1973 ) C1886_=_C2079( C1886 C2079 ) C1886_=_C2278( C1886 C2278 ) C1886_=_C2359( C1886 C2359 ) C1886_=_C3204( C1886 C3204 ) C1886_=_C3258( C1886 C3258 ) \nC1886_=_C3299( C1886 C3299 ) C1886_=_C3613( C1886 C3613 ) C1886_=_C3709( C1886 C3709 ) C1886_=_C3714( C1886 C3714 ) C1886_=_C3826( C1886 C3826 ) C1886_=_C3844( C1886 C3844 ) \nC1886_=_C3927( C1886 C3927 ) C1886_=_C3936( C1886 C3936 ) C1886_=_C4035( C1886 C4035 ) C1886_=_C4045( C1886 C4045 ) C1886_=_C4099( C1886 C4099 ) C1886_=_C4108( C1886 C4108 ) \nC1942_=_C2070( C1942 C2070 ) C1942_=_C2268( C1942 C2268 ) C1942_=_C2289( C1942 C2289 ) C1942_=_C2331( C1942 C2331 ) C1942_=_C2349( C1942 C2349 ) C1942_=_C2705( C1942 C2705 ) \nC1942_=_C2776( C1942 C2776 ) C1942_=_C3286( C1942 C3286 ) C1942_=_C3364( C1942 C3364 ) C1942_=_C3428( C1942 C3428 ) C1942_=_C3465( C1942 C3465 ) C1942_=_C3539( C1942 C3539 ) \nC1942_=_C3574( C1942 C3574 ) C1942_=_C3605( C1942 C3605 ) C1942_=_C3606( C1942 C3606 ) C1942_=_C3607( C1942 C3607 ) C1942_=_C3609( C1942 C3609 ) C1942_=_C3610( C1942 C3610 ) \nC1942_=_C3612( C1942 C3612 ) C1942_=_C3613( C1942 C3613 ) C1942_=_C3614( C1942 C3614 ) C1973_=_C2079( C1973 C2079 ) C1973_=_C2278( C1973 C2278 ) C1973_=_C2359( C1973 C2359 ) \nC1973_=_C3204( C1973 C3204 ) C1973_=_C3258( C1973 C3258 ) C1973_=_C3299( C1973 C3299 ) C1973_=_C3613( C1973 C3613 ) C1973_=_C3709( C1973 C3709 ) C1973_=_C3714( C1973 C3714 ) \nC1973_=_C3826( C1973 C3826 ) C1973_=_C3844( C1973 C3844 ) C1973_=_C3927( C1973 C3927 ) C1973_=_C3936( C1973 C3936 ) C1973_=_C4035( C1973 C4035 ) C1973_=_C4045( C1973 C4045 ) \nC1973_=_C4099( C1973 C4099 ) C1973_=_C4108( C1973 C4108 ) C2055_=_C2074( C2055 C2074 ) C2055_=_C2356( C2055 C2356 ) C2055_=_C2520( C2055 C2520 ) C2055_=_C2636( C2055 C2636 ) \nC2055_=_C3269( C2055 C3269 ) C2055_=_C3295( C2055 C3295 ) C2055_=_C3385( C2055 C3385 ) C2055_=_C3708( C2055 C3708 ) C2055_=_C3818( C2055 C3818 ) C2055_=_C3855( C2055 C3855 ) \nC2055_=_C3867( C2055 C3867 ) C2055_=_C3938( C2055 C3938 ) C2055_=_C4033( C2055 C4033 ) C2055_=_C4045( C2055 C4045 ) C2055_=_C4046( C2055 C4046 ) C2055_=_C4047( C2055 C4047 ) \nC2070_=_C2074( C2070 C2074 ) C2070_=_C2079( C2070 C2079 ) C2070_=_C2268( C2070 C2268 ) C2070_=_C2289( C2070 C2289 ) C2070_=_C2331( C2070 C2331 ) C2070_=_C2349( C2070 C2349 ) \nC2070_=_C2705( C2070 C2705 ) C2070_=_C2776( C2070 C2776 ) C2070_=_C3286( C2070 C3286 ) C2070_=_C3364( C2070 C3364 ) C2070_=_C3428( C2070 C3428 ) C2070_=_C3465( C2070 C3465 ) \nC2070_=_C3539( C2070 C3539 ) C2070_=_C3574( C2070 C3574 ) C2070_=_C3605( C2070 C3605 ) C2070_=_C3606( C2070 C3606 ) C2070_=_C3607( C2070 C3607 ) C2070_=_C3609( C2070 C3609 ) \nC2070_=_C3610( C2070 C3610 ) C2070_=_C3612( C2070 C3612 ) C2070_=_C3613( C2070 C3613 ) C2070_=_C3614( C2070 C3614 ) C2074_=_C2079( C2074 C2079 ) C2074_=_C2356( C2074 C2356 ) \nC2074_=_C2520( C2074 C2520 ) C2074_=_C2636( C2074 C2636 ) C2074_=_C3269( C2074 C3269 ) C2074_=_C3295( C2074 C3295 ) C2074_=_C3385( C2074 C3385 ) C2074_=_C3708( C2074 C3708 ) \nC2074_=_C3818( C2074 C3818 ) C2074_=_C3855( C2074 C3855 ) C2074_=_C3867( C2074 C3867 ) C2074_=_C3938( C2074 C3938 ) C2074_=_C4033( C2074 C4033 ) C2074_=_C4045( C2074 C4045 ) \nC2074_=_C4046( C2074 C4046 ) C2074_=_C4047( C2074 C4047 ) C2079_=_C2278( C2079 C2278 ) C2079_=_C2359( C2079 C2359 ) C2079_=_C3204( C2079 C3204 ) C2079_=_C3258( C2079 C3258 ) \nC2079_=_C3299( C2079 C3299 ) C2079_=_C3613( C2079 C3613 ) C2079_=_C3709( C2079 C3709 ) C2079_=_C3714( C2079 C3714 ) C2079_=_C3826( C2079 C3826 ) C2079_=_C3844( C2079 C3844 ) \nC2079_=_C3927( C2079 C3927 ) C2079_=_C3936( C2079 C3936 ) C2079_=_C4035( C2079 C4035 ) C2079_=_C4045( C2079 C4045 ) C2079_=_C4099( C2079 C4099 ) C2079_=_C4108( C2079 C4108 ) \nC2253_=_C2358( C2253 C2358 ) C2253_=_C2423( C2253 C2423 ) C2253_=_C2753( C2253 C2753 ) C2253_=_C2806( C2253 C2806 ) C2253_=_C2841( C2253 C2841 ) C2253_=_C3029( C2253 C3029 ) \nC2253_=_C3388( C2253 C3388 ) C2253_=_C3404( C2253 C3404 ) C2253_=_C3678( C2253 C3678 ) C2253_=_C3934( C2253 C3934 ) C2253_=_C4012( C2253 C4012 ) C2253_=_C4030( C2253 C4030 ) \nC2253_=_C4066( C2253 C4066 ) C2253_=_C4087( C2253 C4087 ) C2253_=_C4096( C2253 C4096 ) C2268_=_C2278( C2268 C2278 ) C2268_=_C2289( C2268 C2289 ) C2268_=_C2331( C2268 C2331 ) \nC2268_=_C2349( C2268 C2349 ) C2268_=_C2705( C2268 C2705 ) C2268_=_C2776( C2268 C2776 ) C2268_=_C3286( C2268 C3286 ) C2268_=_C3364( C2268 C3364 ) C2268_=_C3428( C2268 C3428 ) \nC2268_=_C3465( C2268 C3465 ) C2268_=_C3539( C2268 C3539 ) C2268_=_C3574( C2268 C3574 ) C2268_=_C3605( C2268 C3605 ) C2268_=_C3606( C2268 C3606 ) C2268_=_C3607( C2268 C3607 ) \nC2268_=_C3609( C2268 C3609 ) C2268_=_C3610( C2268 C3610 ) C2268_=_C3612( C2268 C3612 ) C2268_=_C3613( C2268 C3613 ) C2268_=_C3614( C2268 C3614 ) C2278_=_C2359( C2278 C2359 ) \nC2278_=_C3204( C2278 C3204 ) C2278_=_C3258( C2278 C3258 ) C2278_=_C3299( C2278 C3299 ) C2278_=_C3613( C2278 C3613 ) C2278_=_C3709( C2278 C3709 ) C2278_=_C3714( C2278 C3714 ) \nC2278_=_C3826( C2278 C3826 ) C2278_=_C3844( C2278 C3844 ) C2278_=_C3927( C2278 C3927 ) C2278_=_C3936( C2278 C3936 ) C2278_=_C4035( C2278 C4035 ) C2278_=_C4045( C2278 C4045 ) \nC2278_=_C4099( C2278 C4099 ) C2278_=_C4108( C2278 C4108 ) C2289_=_C2293( C2289 C2293 ) C2289_=_C2331( C2289 C2331 ) C2289_=_C2349( C2289 C2349 ) C2289_=_C2705( C2289 C2705 ) \nC2289_=_C2776( C2289 C2776 ) C2289_=_C3286( C2289 C3286 ) C2289_=_C3364( C2289 C3364 ) C2289_=_C3428( C2289 C3428 ) C2289_=_C3465( C2289 C3465 ) C2289_=_C3539( C2289 C3539 ) \nC2289_=_C3574( C2289 C3574 ) C2289_=_C3605( C2289 C3605 ) C2289_=_C3606( C2289 C3606 ) C2289_=_C3607( C2289 C3607 ) C2289_=_C3609( C2289 C3609 ) C2289_=_C3610( C2289 C3610 ) \nC2289_=_C3612( C2289 C3612 ) C2289_=_C3613( C2289 C3613 ) C2289_=_C3614( C2289 C3614 ) C2293_=_C2336( C2293 C2336 ) C2293_=_C2517( C2293 C2517 ) C2293_=_C3432( C2293 C3432 ) \nC2293_=_C3470( C2293 C3470 ) C2293_=_C3545( C2293 C3545 ) C2293_=_C3680( C2293 C3680 ) C2293_=_C3816( C2293 C3816 ) C2293_=_C3853( C2293 C3853 ) C2293_=_C3906( C2293 C3906 ) \nC2293_=_C3921( C2293 C3921 ) C2331_=_C2336( C2331 C2336 ) C2331_=_C2349( C2331 C2349 ) C2331_=_C2705( C2331 C2705 ) C2331_=_C2776( C2331 C2776 ) C2331_=_C3286( C2331 C3286 ) \nC2331_=_C3364( C2331 C3364 ) C2331_=_C3428( C2331 C3428 ) C2331_=_C3465( C2331 C3465 ) C2331_=_C3539( C2331 C3539 ) C2331_=_C3574( C2331 C3574 ) C2331_=_C3605( C2331 C3605 ) \nC2331_=_C3606( C2331 C3606 ) C2331_=_C3607( C2331 C3607 ) C2331_=_C3609( C2331 C3609 ) C2331_=_C3610( C2331 C3610 ) C2331_=_C3612( C2331 C3612 ) C2331_=_C3613( C2331 C3613 ) \nC2331_=_C3614( C2331 C3614 ) C2336_=_C2517( C2336 C2517 ) C2336_=_C3432( C2336 C3432 ) C2336_=_C3470( C2336 C3470 ) C2336_=_C3545( C2336 C3545 ) C2336_=_C3680( C2336 C3680 ) \nC2336_=_C3816( C2336 C3816 ) C2336_=_C3853( C2336 C3853 ) C2336_=_C3906( C2336 C3906 ) C2336_=_C3921( C2336 C3921 ) C2349_=_C2356( C2349 C2356 ) C2349_=_C2358( C2349 C2358 ) \nC2349_=_C2359( C2349 C2359 ) C2349_=_C2705( C2349 C2705 ) C2349_=_C2776( C2349 C2776 ) C2349_=_C3286( C2349 C3286 ) C2349_=_C3364( C2349 C3364 ) C2349_=_C3428( C2349 C3428 ) \nC2349_=_C3465( C2349 C3465 ) C2349_=_C3539( C2349 C3539 ) C2349_=_C3574( C2349 C3574 ) C2349_=_C3605( C2349 C3605 ) C2349_=_C3606( C2349 C3606 ) C2349_=_C3607( C2349 C3607 ) \nC2349_=_C3609( C2349 C3609 ) C2349_=_C3610( C2349 C3610 ) C2349_=_C3612( C2349 C3612 ) C2349_=_C3613( C2349 C3613 ) C2349_=_C3614( C2349 C3614 ) C2356_=_C2358( C2356 C2358 ) \nC2356_=_C2359( C2356 C2359 ) C2356_=_C2520( C2356 C2520 ) C2356_=_C2636( C2356 C2636 ) C2356_=_C3269( C2356 C3269 ) C2356_=_C3295( C2356 C3295 ) C2356_=_C3385( C2356 C3385 ) \nC2356_=_C3708( C2356 C3708 ) C2356_=_C3818( C2356 C3818 ) C2356_=_C3855( C2356 C3855 ) C2356_=_C3867( C2356 C3867 ) C2356_=_C3938( C2356 C3938 ) C2356_=_C4033( C2356 C4033 ) \nC2356_=_C4045( C2356 C4045 ) C2356_=_C4046( C2356 C4046 ) C2356_=_C4047( C2356 C4047 ) C2358_=_C2359( C2358 C2359 ) C2358_=_C2423( C2358 C2423 ) C2358_=_C2753( C2358 C2753 ) \nC2358_=_C2806( C2358 C2806 ) C2358_=_C2841( C2358 C2841 ) C2358_=_C3029( C2358 C3029 ) C2358_=_C3388( C2358 C3388 ) C2358_=_C3404( C2358 C3404 ) C2358_=_C3678( C2358 C3678 ) \nC2358_=_C3934( C2358 C3934 ) C2358_=_C4012( C2358 C4012 ) C2358_=_C4030(</w:t>
      </w:r>
    </w:p>
    <w:p>
      <w:pPr>
        <w:pStyle w:val="PreformattedText"/>
        <w:bidi w:val="0"/>
        <w:spacing w:before="0" w:after="0"/>
        <w:jc w:val="left"/>
        <w:rPr/>
      </w:pPr>
      <w:r>
        <w:rPr/>
        <w:t xml:space="preserve"> </w:t>
      </w:r>
      <w:r>
        <w:rPr/>
        <w:t>C2358 C4030 ) C2358_=_C4066( C2358 C4066 ) C2358_=_C4087( C2358 C4087 ) C2358_=_C4096( C2358 C4096 ) \nC2359_=_C3204( C2359 C3204 ) C2359_=_C3258( C2359 C3258 ) C2359_=_C3299( C2359 C3299 ) C2359_=_C3613( C2359 C3613 ) C2359_=_C3709( C2359 C3709 ) C2359_=_C3714( C2359 C3714 ) \nC2359_=_C3826( C2359 C3826 ) C2359_=_C3844( C2359 C3844 ) C2359_=_C3927( C2359 C3927 ) C2359_=_C3936( C2359 C3936 ) C2359_=_C4035( C2359 C4035 ) C2359_=_C4045( C2359 C4045 ) \nC2359_=_C4099( C2359 C4099 ) C2359_=_C4108( C2359 C4108 ) C2423_=_C2753( C2423 C2753 ) C2423_=_C2806( C2423 C2806 ) C2423_=_C2841( C2423 C2841 ) C2423_=_C3029( C2423 C3029 ) \nC2423_=_C3388( C2423 C3388 ) C2423_=_C3404( C2423 C3404 ) C2423_=_C3678( C2423 C3678 ) C2423_=_C3934( C2423 C3934 ) C2423_=_C4012( C2423 C4012 ) C2423_=_C4030( C2423 C4030 ) \nC2423_=_C4066( C2423 C4066 ) C2423_=_C4087( C2423 C4087 ) C2423_=_C4096( C2423 C4096 ) C2517_=_C2520( C2517 C2520 ) C2517_=_C3432( C2517 C3432 ) C2517_=_C3470( C2517 C3470 ) \nC2517_=_C3545( C2517 C3545 ) C2517_=_C3680( C2517 C3680 ) C2517_=_C3816( C2517 C3816 ) C2517_=_C3853( C2517 C3853 ) C2517_=_C3906( C2517 C3906 ) C2517_=_C3921( C2517 C3921 ) \nC2520_=_C2636( C2520 C2636 ) C2520_=_C3269( C2520 C3269 ) C2520_=_C3295( C2520 C3295 ) C2520_=_C3385( C2520 C3385 ) C2520_=_C3708( C2520 C3708 ) C2520_=_C3818( C2520 C3818 ) \nC2520_=_C3855( C2520 C3855 ) C2520_=_C3867( C2520 C3867 ) C2520_=_C3938( C2520 C3938 ) C2520_=_C4033( C2520 C4033 ) C2520_=_C4045( C2520 C4045 ) C2520_=_C4046( C2520 C4046 ) \nC2520_=_C4047( C2520 C4047 ) C2636_=_C3269( C2636 C3269 ) C2636_=_C3295( C2636 C3295 ) C2636_=_C3385( C2636 C3385 ) C2636_=_C3708( C2636 C3708 ) C2636_=_C3818( C2636 C3818 ) \nC2636_=_C3855( C2636 C3855 ) C2636_=_C3867( C2636 C3867 ) C2636_=_C3938( C2636 C3938 ) C2636_=_C4033( C2636 C4033 ) C2636_=_C4045( C2636 C4045 ) C2636_=_C4046( C2636 C4046 ) \nC2636_=_C4047( C2636 C4047 ) C2705_=_C2776( C2705 C2776 ) C2705_=_C3286( C2705 C3286 ) C2705_=_C3364( C2705 C3364 ) C2705_=_C3428( C2705 C3428 ) C2705_=_C3465( C2705 C3465 ) \nC2705_=_C3539( C2705 C3539 ) C2705_=_C3574( C2705 C3574 ) C2705_=_C3605( C2705 C3605 ) C2705_=_C3606( C2705 C3606 ) C2705_=_C3607( C2705 C3607 ) C2705_=_C3609( C2705 C3609 ) \nC2705_=_C3610( C2705 C3610 ) C2705_=_C3612( C2705 C3612 ) C2705_=_C3613( C2705 C3613 ) C2705_=_C3614( C2705 C3614 ) C2753_=_C2806( C2753 C2806 ) C2753_=_C2841( C2753 C2841 ) \nC2753_=_C3029( C2753 C3029 ) C2753_=_C3388( C2753 C3388 ) C2753_=_C3404( C2753 C3404 ) C2753_=_C3678( C2753 C3678 ) C2753_=_C3934( C2753 C3934 ) C2753_=_C4012( C2753 C4012 ) \nC2753_=_C4030( C2753 C4030 ) C2753_=_C4066( C2753 C4066 ) C2753_=_C4087( C2753 C4087 ) C2753_=_C4096( C2753 C4096 ) C2776_=_C3286( C2776 C3286 ) C2776_=_C3364( C2776 C3364 ) \nC2776_=_C3428( C2776 C3428 ) C2776_=_C3465( C2776 C3465 ) C2776_=_C3539( C2776 C3539 ) C2776_=_C3574( C2776 C3574 ) C2776_=_C3605( C2776 C3605 ) C2776_=_C3606( C2776 C3606 ) \nC2776_=_C3607( C2776 C3607 ) C2776_=_C3609( C2776 C3609 ) C2776_=_C3610( C2776 C3610 ) C2776_=_C3612( C2776 C3612 ) C2776_=_C3613( C2776 C3613 ) C2776_=_C3614( C2776 C3614 ) \nC2806_=_C2841( C2806 C2841 ) C2806_=_C3029( C2806 C3029 ) C2806_=_C3388( C2806 C3388 ) C2806_=_C3404( C2806 C3404 ) C2806_=_C3678( C2806 C3678 ) C2806_=_C3934( C2806 C3934 ) \nC2806_=_C4012( C2806 C4012 ) C2806_=_C4030( C2806 C4030 ) C2806_=_C4066( C2806 C4066 ) C2806_=_C4087( C2806 C4087 ) C2806_=_C4096( C2806 C4096 ) C2841_=_C3029( C2841 C3029 ) \nC2841_=_C3388( C2841 C3388 ) C2841_=_C3404( C2841 C3404 ) C2841_=_C3678( C2841 C3678 ) C2841_=_C3934( C2841 C3934 ) C2841_=_C4012( C2841 C4012 ) C2841_=_C4030( C2841 C4030 ) \nC2841_=_C4066( C2841 C4066 ) C2841_=_C4087( C2841 C4087 ) C2841_=_C4096( C2841 C4096 ) C3029_=_C3388( C3029 C3388 ) C3029_=_C3404( C3029 C3404 ) C3029_=_C3678( C3029 C3678 ) \nC3029_=_C3934( C3029 C3934 ) C3029_=_C4012( C3029 C4012 ) C3029_=_C4030( C3029 C4030 ) C3029_=_C4066( C3029 C4066 ) C3029_=_C4087( C3029 C4087 ) C3029_=_C4096( C3029 C4096 ) \nC3204_=_C3258( C3204 C3258 ) C3204_=_C3299( C3204 C3299 ) C3204_=_C3613( C3204 C3613 ) C3204_=_C3709( C3204 C3709 ) C3204_=_C3714( C3204 C3714 ) C3204_=_C3826( C3204 C3826 ) \nC3204_=_C3844( C3204 C3844 ) C3204_=_C3927( C3204 C3927 ) C3204_=_C3936( C3204 C3936 ) C3204_=_C4035( C3204 C4035 ) C3204_=_C4045( C3204 C4045 ) C3204_=_C4099( C3204 C4099 ) \nC3204_=_C4108( C3204 C4108 ) C3258_=_C3299( C3258 C3299 ) C3258_=_C3613( C3258 C3613 ) C3258_=_C3709( C3258 C3709 ) C3258_=_C3714( C3258 C3714 ) C3258_=_C3826( C3258 C3826 ) \nC3258_=_C3844( C3258 C3844 ) C3258_=_C3927( C3258 C3927 ) C3258_=_C3936( C3258 C3936 ) C3258_=_C4035( C3258 C4035 ) C3258_=_C4045( C3258 C4045 ) C3258_=_C4099( C3258 C4099 ) \nC3258_=_C4108( C3258 C4108 ) C3269_=_C3295( C3269 C3295 ) C3269_=_C3385( C3269 C3385 ) C3269_=_C3708( C3269 C3708 ) C3269_=_C3818( C3269 C3818 ) C3269_=_C3855( C3269 C3855 ) \nC3269_=_C3867( C3269 C3867 ) C3269_=_C3938( C3269 C3938 ) C3269_=_C4033( C3269 C4033 ) C3269_=_C4045( C3269 C4045 ) C3269_=_C4046( C3269 C4046 ) C3269_=_C4047( C3269 C4047 ) \nC3286_=_C3295( C3286 C3295 ) C3286_=_C3299( C3286 C3299 ) C3286_=_C3364( C3286 C3364 ) C3286_=_C3428( C3286 C3428 ) C3286_=_C3465( C3286 C3465 ) C3286_=_C3539( C3286 C3539 ) \nC3286_=_C3574( C3286 C3574 ) C3286_=_C3605( C3286 C3605 ) C3286_=_C3606( C3286 C3606 ) C3286_=_C3607( C3286 C3607 ) C3286_=_C3609( C3286 C3609 ) C3286_=_C3610( C3286 C3610 ) \nC3286_=_C3612( C3286 C3612 ) C3286_=_C3613( C3286 C3613 ) C3286_=_C3614( C3286 C3614 ) C3295_=_C3299( C3295 C3299 ) C3295_=_C3385( C3295 C3385 ) C3295_=_C3708( C3295 C3708 ) \nC3295_=_C3818( C3295 C3818 ) C3295_=_C3855( C3295 C3855 ) C3295_=_C3867( C3295 C3867 ) C3295_=_C3938( C3295 C3938 ) C3295_=_C4033( C3295 C4033 ) C3295_=_C4045( C3295 C4045 ) \nC3295_=_C4046( C3295 C4046 ) C3295_=_C4047( C3295 C4047 ) C3299_=_C3613( C3299 C3613 ) C3299_=_C3709( C3299 C3709 ) C3299_=_C3714( C3299 C3714 ) C3299_=_C3826( C3299 C3826 ) \nC3299_=_C3844( C3299 C3844 ) C3299_=_C3927( C3299 C3927 ) C3299_=_C3936( C3299 C3936 ) C3299_=_C4035( C3299 C4035 ) C3299_=_C4045( C3299 C4045 ) C3299_=_C4099( C3299 C4099 ) \nC3299_=_C4108( C3299 C4108 ) C3364_=_C3428( C3364 C3428 ) C3364_=_C3465( C3364 C3465 ) C3364_=_C3539( C3364 C3539 ) C3364_=_C3574( C3364 C3574 ) C3364_=_C3605( C3364 C3605 ) \nC3364_=_C3606( C3364 C3606 ) C3364_=_C3607( C3364 C3607 ) C3364_=_C3609( C3364 C3609 ) C3364_=_C3610( C3364 C3610 ) C3364_=_C3612( C3364 C3612 ) C3364_=_C3613( C3364 C3613 ) \nC3364_=_C3614( C3364 C3614 ) C3385_=_C3388( C3385 C3388 ) C3385_=_C3708( C3385 C3708 ) C3385_=_C3818( C3385 C3818 ) C3385_=_C3855( C3385 C3855 ) C3385_=_C3867( C3385 C3867 ) \nC3385_=_C3938( C3385 C3938 ) C3385_=_C4033( C3385 C4033 ) C3385_=_C4045( C3385 C4045 ) C3385_=_C4046( C3385 C4046 ) C3385_=_C4047( C3385 C4047 ) C3388_=_C3404( C3388 C3404 ) \nC3388_=_C3678( C3388 C3678 ) C3388_=_C3934( C3388 C3934 ) C3388_=_C4012( C3388 C4012 ) C3388_=_C4030( C3388 C4030 ) C3388_=_C4066( C3388 C4066 ) C3388_=_C4087( C3388 C4087 ) \nC3388_=_C4096( C3388 C4096 ) C3404_=_C3678( C3404 C3678 ) C3404_=_C3934( C3404 C3934 ) C3404_=_C4012( C3404 C4012 ) C3404_=_C4030( C3404 C4030 ) C3404_=_C4066( C3404 C4066 ) \nC3404_=_C4087( C3404 C4087 ) C3404_=_C4096( C3404 C4096 ) C3428_=_C3432( C3428 C3432 ) C3428_=_C3465( C3428 C3465 ) C3428_=_C3539( C3428 C3539 ) C3428_=_C3574( C3428 C3574 ) \nC3428_=_C3605( C3428 C3605 ) C3428_=_C3606( C3428 C3606 ) C3428_=_C3607( C3428 C3607 ) C3428_=_C3609( C3428 C3609 ) C3428_=_C3610( C3428 C3610 ) C3428_=_C3612( C3428 C3612 ) \nC3428_=_C3613( C3428 C3613 ) C3428_=_C3614( C3428 C3614 ) C3432_=_C3470( C3432 C3470 ) C3432_=_C3545( C3432 C3545 ) C3432_=_C3680( C3432 C3680 ) C3432_=_C3816( C3432 C3816 ) \nC3432_=_C3853( C3432 C3853 ) C3432_=_C3906( C3432 C3906 ) C3432_=_C3921( C3432 C3921 ) C3465_=_C3470( C3465 C3470 ) C3465_=_C3539( C3465 C3539 ) C3465_=_C3574( C3465 C3574 ) \nC3465_=_C3605( C3465 C3605 ) C3465_=_C3606( C3465 C3606 ) C3465_=_C3607( C3465 C3607 ) C3465_=_C3609( C3465 C3609 ) C3465_=_C3610( C3465 C3610 ) C3465_=_C3612( C3465 C3612 ) \nC3465_=_C3613( C3465 C3613 ) C3465_=_C3614( C3465 C3614 ) C3470_=_C3545( C3470 C3545 ) C3470_=_C3680( C3470 C3680 ) C3470_=_C3816( C3470 C3816 ) C3470_=_C3853( C3470 C3853 ) \nC3470_=_C3906( C3470 C3906 ) C3470_=_C3921( C3470 C3921 ) C3539_=_C3545( C3539 C3545 ) C3539_=_C3574( C3539 C3574 ) C3539_=_C3605( C3539 C3605 ) C3539_=_C3606( C3539 C3606 ) \nC3539_=_C3607( C3539 C3607 ) C3539_=_C3609( C3539 C3609 ) C3539_=_C3610( C3539 C3610 ) C3539_=_C3612( C3539 C3612 ) C3539_=_C3613( C3539 C3613 ) C3539_=_C3614( C3539 C3614 ) \nC3545_=_C3680( C3545 C3680 ) C3545_=_C3816( C3545 C3816 ) C3545_=_C3853( C3545 C3853 ) C3545_=_C3906( C3545 C3906 ) C3545_=_C3921( C3545 C3921 ) C3574_=_C3605( C3574 C3605 ) \nC3574_=_C3606( C3574 C3606 ) C3574_=_C3607( C3574 C3607 ) C3574_=_C3609( C3574 C3609 ) C3574_=_C3610( C3574 C3610 ) C3574_=_C3612( C3574 C3612 ) C3574_=_C3613( C3574 C3613 ) \nC3574_=_C3614( C3574 C3614 ) C3605_=_C3606( C3605 C3606 ) C3605_=_C3607( C3605 C3607 ) C3605_=_C3609( C3605 C3609 ) C3605_=_C3610( C3605 C3610 ) C3605_=_C3612( C3605 C3612 ) \nC3605_=_C3613( C3605 C3613 ) C3605_=_C3614( C3605 C3614 ) C3605_=_C3708( C3605 C3708 ) C3605_=_C3709( C3605 C3709 ) C3606_=_C3607( C3606 C3607 ) C3606_=_C3609( C3606 C3609 ) \nC3606_=_C3610( C3606 C3610 ) C3606_=_C3612( C3606 C3612 ) C3606_=_C3613( C3606 C3613 ) C3606_=_C3614( C3606 C3614 ) C3607_=_C3609( C3607 C3609 ) C3607_=_C3610( C3607 C3610 ) \nC3607_=_C3612( C3607 C3612 ) C3607_=_C3613( C3607 C3613 ) C3607_=_C3614( C3607 C3614 ) C3607_=_C3906( C3607 C3906 ) C3609_=_C3610( C3609 C3610 ) C3609_=_C3612( C3609 C3612 ) \nC3609_=_C3613( C3609 C3613 ) C3609_=_C3614( C3609 C3614 ) C3609_=_C4012( C3609 C4012 ) C3610_=_C3612( C3610 C3612 ) C3610_=_C3613( C3610 C3613 ) C3610_=_C3614( C3610 C3614 ) \nC3610_=_C4033( C3610 C4033 ) C3610_=_C4035( C3610 C4035 ) C3612_=_C3613( C3612 C3613 ) C3612_=_C3614( C3612 C3614 ) C3613_=_C3614(</w:t>
      </w:r>
    </w:p>
    <w:p>
      <w:pPr>
        <w:pStyle w:val="PreformattedText"/>
        <w:bidi w:val="0"/>
        <w:spacing w:before="0" w:after="0"/>
        <w:jc w:val="left"/>
        <w:rPr/>
      </w:pPr>
      <w:r>
        <w:rPr/>
        <w:t xml:space="preserve"> </w:t>
      </w:r>
      <w:r>
        <w:rPr/>
        <w:t>C3613 C3614 ) C3613_=_C3709( C3613 C3709 ) \nC3613_=_C3714( C3613 C3714 ) C3613_=_C3826( C3613 C3826 ) C3613_=_C3844( C3613 C3844 ) C3613_=_C3927( C3613 C3927 ) C3613_=_C3936( C3613 C3936 ) C3613_=_C4035( C3613 C4035 ) \nC3613_=_C4045( C3613 C4045 ) C3613_=_C4099( C3613 C4099 ) C3613_=_C4108( C3613 C4108 ) C3614_=_C3921( C3614 C3921 ) C3678_=_C3934( C3678 C3934 ) C3678_=_C4012( C3678 C4012 ) \nC3678_=_C4030( C3678 C4030 ) C3678_=_C4066( C3678 C4066 ) C3678_=_C4087( C3678 C4087 ) C3678_=_C4096( C3678 C4096 ) C3680_=_C3816( C3680 C3816 ) C3680_=_C3853( C3680 C3853 ) \nC3680_=_C3906( C3680 C3906 ) C3680_=_C3921( C3680 C3921 ) C3708_=_C3709( C3708 C3709 ) C3708_=_C3818( C3708 C3818 ) C3708_=_C3855( C3708 C3855 ) C3708_=_C3867( C3708 C3867 ) \nC3708_=_C3938( C3708 C3938 ) C3708_=_C4033( C3708 C4033 ) C3708_=_C4045( C3708 C4045 ) C3708_=_C4046( C3708 C4046 ) C3708_=_C4047( C3708 C4047 ) C3709_=_C3714( C3709 C3714 ) \nC3709_=_C3826( C3709 C3826 ) C3709_=_C3844( C3709 C3844 ) C3709_=_C3927( C3709 C3927 ) C3709_=_C3936( C3709 C3936 ) C3709_=_C4035( C3709 C4035 ) C3709_=_C4045( C3709 C4045 ) \nC3709_=_C4099( C3709 C4099 ) C3709_=_C4108( C3709 C4108 ) C3714_=_C3826( C3714 C3826 ) C3714_=_C3844( C3714 C3844 ) C3714_=_C3927( C3714 C3927 ) C3714_=_C3936( C3714 C3936 ) \nC3714_=_C4035( C3714 C4035 ) C3714_=_C4045( C3714 C4045 ) C3714_=_C4099( C3714 C4099 ) C3714_=_C4108( C3714 C4108 ) C3816_=_C3818( C3816 C3818 ) C3816_=_C3853( C3816 C3853 ) \nC3816_=_C3906( C3816 C3906 ) C3816_=_C3921( C3816 C3921 ) C3818_=_C3855( C3818 C3855 ) C3818_=_C3867( C3818 C3867 ) C3818_=_C3938( C3818 C3938 ) C3818_=_C4033( C3818 C4033 ) \nC3818_=_C4045( C3818 C4045 ) C3818_=_C4046( C3818 C4046 ) C3818_=_C4047( C3818 C4047 ) C3826_=_C3844( C3826 C3844 ) C3826_=_C3927( C3826 C3927 ) C3826_=_C3936( C3826 C3936 ) \nC3826_=_C4035( C3826 C4035 ) C3826_=_C4045( C3826 C4045 ) C3826_=_C4099( C3826 C4099 ) C3826_=_C4108( C3826 C4108 ) C3844_=_C3927( C3844 C3927 ) C3844_=_C3936( C3844 C3936 ) \nC3844_=_C4035( C3844 C4035 ) C3844_=_C4045( C3844 C4045 ) C3844_=_C4099( C3844 C4099 ) C3844_=_C4108( C3844 C4108 ) C3853_=_C3855( C3853 C3855 ) C3853_=_C3906( C3853 C3906 ) \nC3853_=_C3921( C3853 C3921 ) C3855_=_C3867( C3855 C3867 ) C3855_=_C3938( C3855 C3938 ) C3855_=_C4033( C3855 C4033 ) C3855_=_C4045( C3855 C4045 ) C3855_=_C4046( C3855 C4046 ) \nC3855_=_C4047( C3855 C4047 ) C3867_=_C3938( C3867 C3938 ) C3867_=_C4033( C3867 C4033 ) C3867_=_C4045( C3867 C4045 ) C3867_=_C4046( C3867 C4046 ) C3867_=_C4047( C3867 C4047 ) \nC3906_=_C3921( C3906 C3921 ) C3927_=_C3936( C3927 C3936 ) C3927_=_C4035( C3927 C4035 ) C3927_=_C4045( C3927 C4045 ) C3927_=_C4099( C3927 C4099 ) C3927_=_C4108( C3927 C4108 ) \nC3934_=_C3936( C3934 C3936 ) C3934_=_C4012( C3934 C4012 ) C3934_=_C4030( C3934 C4030 ) C3934_=_C4066( C3934 C4066 ) C3934_=_C4087( C3934 C4087 ) C3934_=_C4096( C3934 C4096 ) \nC3936_=_C4035( C3936 C4035 ) C3936_=_C4045( C3936 C4045 ) C3936_=_C4099( C3936 C4099 ) C3936_=_C4108( C3936 C4108 ) C3938_=_C4033( C3938 C4033 ) C3938_=_C4045( C3938 C4045 ) \nC3938_=_C4046( C3938 C4046 ) C3938_=_C4047( C3938 C4047 ) C4012_=_C4030( C4012 C4030 ) C4012_=_C4066( C4012 C4066 ) C4012_=_C4087( C4012 C4087 ) C4012_=_C4096( C4012 C4096 ) \nC4030_=_C4066( C4030 C4066 ) C4030_=_C4087( C4030 C4087 ) C4030_=_C4096( C4030 C4096 ) C4033_=_C4035( C4033 C4035 ) C4033_=_C4045( C4033 C4045 ) C4033_=_C4046( C4033 C4046 ) \nC4033_=_C4047( C4033 C4047 ) C4035_=_C4045( C4035 C4045 ) C4035_=_C4099( C4035 C4099 ) C4035_=_C4108( C4035 C4108 ) C4045_=_C4046( C4045 C4046 ) C4045_=_C4047( C4045 C4047 ) \nC4045_=_C4099( C4045 C4099 ) C4045_=_C4108( C4045 C4108 ) C4046_=_C4047( C4046 C4047 ) C4066_=_C4087( C4066 C4087 ) C4066_=_C4096( C4066 C4096 ) C4087_=_C4096( C4087 C4096 ) \nC4099_=_C4108( C4099 C4108 ) "];81-&gt;104[label="189: C81 C87 C120 C140 C161 \nC162 C169 C171 C186 C218 C219 \nC226 C232 C239 C246 C255 C269 \nC275 C276 C281 C305 C306 C315 \nC325 C330 C331 C336 C346 C350 \nC351 C357 C382 C388 C489 C520 \nC686 C723 C736 C737 C788 C790 \nC870 C887 C888 C894 C914 C917 \nC919 C921 C922 C923 C924 C925 \nC926 C927 C928 C929 C930 C931 \nC932 C933 C935 C937 C1021 C1037 \nC1038 C1069 C1089 C1092 C1093 C1094 \nC1095 C1096 C1097 C1099 C1100 C1101 \nC1102 C1181 C1279 C1293 C1295 C1331 \nC1339 C1341 C1357 C1361 C1614 C1641 \nC1662 C1756 C1757 C1758 C1759 C1760 \nC1761 C1762 C1763 C1764 C1765 C1767 \nC1768 C1770 C1771 C1773 C1775 C1776 \nC1841 C1886 C1942 C1973 C2055 C2070 \nC2074 C2079 C2253 C2268 C2278 C2289 \nC2293 C2331 C2336 C2349 C2356 C2358 \nC2359 C2423 C2517 C2520 C2636 C2705 \nC2753 C2776 C2806 C2841 C3029 C3204 \nC3258 C3269 C3286 C3295 C3299 C3364 \nC3385 C3388 C3404 C3428 C3432 C3465 \nC3470 C3539 C3545 C3574 C3605 C3606 \nC3607 C3609 C3610 C3612 C3614 C3678 \nC3680 C3708 C3709 C3714 C3816 C3818 \nC3826 C3844 C3853 C3855 C3867 C3906 \nC3921 C3927 C3934 C3936 C3938 C4012 \nC4030 C4033 C4035 C4046 C4047 C4066 \nC4087 C4096 C4099 C4108 \n2289: C81_=_C87 ,C81_=_C120 ,C81_=_C140 ,C81_=_C162 ,C81_=_C219 ,\nC81_=_C232 ,C81_=_C246 ,C81_=_C276 ,C81_=_C306 ,C81_=_C331 ,C81_=_C351 ,\nC81_=_C1092 ,C81_=_C1093 ,C81_=_C1094 ,C81_=_C1095 ,C81_=_C1096 ,C81_=_C1097 ,\nC81_=_C1099 ,C81_=_C1100 ,C81_=_C1101 ,C81_=_C1102 ,C87_=_C169 ,C87_=_C186 ,\nC87_=_C239 ,C87_=_C255 ,C87_=_C269 ,C87_=_C325 ,C87_=_C346 ,C87_=_C736 ,\nC87_=_C887 ,C87_=_C1037 ,C87_=_C1293 ,C87_=_C1361 ,C87_=_C2293 ,C87_=_C2336 ,\nC87_=_C2517 ,C87_=_C3432 ,C87_=_C3470 ,C87_=_C3545 ,C87_=_C3680 ,C87_=_C3816 ,\nC87_=_C3853 ,C87_=_C3906 ,C87_=_C3921 ,C120_=_C140 ,C120_=_C162 ,C120_=_C219 ,\nC120_=_C232 ,C120_=_C246 ,C120_=_C276 ,C120_=_C306 ,C120_=_C331 ,C120_=_C351 ,\nC120_=_C1092 ,C120_=_C1093 ,C120_=_C1094 ,C120_=_C1095 ,C120_=_C1096 ,C120_=_C1097 ,\nC120_=_C1099 ,C120_=_C1100 ,C120_=_C1101 ,C120_=_C1102 ,C140_=_C162 ,C140_=_C219 ,\nC140_=_C232 ,C140_=_C246 ,C140_=_C276 ,C140_=_C306 ,C140_=_C331 ,C140_=_C351 ,\nC140_=_C1092 ,C140_=_C1093 ,C140_=_C1094 ,C140_=_C1095 ,C140_=_C1096 ,C140_=_C1097 ,\nC140_=_C1099 ,C140_=_C1100 ,C140_=_C1101 ,C140_=_C1102 ,C161_=_C162 ,C161_=_C169 ,\nC161_=_C171 ,C161_=_C218 ,C161_=_C275 ,C161_=_C305 ,C161_=_C330 ,C161_=_C350 ,\nC161_=_C388 ,C161_=_C520 ,C161_=_C917 ,C161_=_C919 ,C161_=_C921 ,C161_=_C922 ,\nC161_=_C923 ,C161_=_C924 ,C161_=_C925 ,C161_=_C926 ,C161_=_C927 ,C161_=_C928 ,\nC161_=_C929 ,C161_=_C930 ,C161_=_C931 ,C161_=_C932 ,C161_=_C933 ,C161_=_C935 ,\nC161_=_C937 ,C162_=_C169 ,C162_=_C171 ,C162_=_C219 ,C162_=_C232 ,C162_=_C246 ,\nC162_=_C276 ,C162_=_C306 ,C162_=_C331 ,C162_=_C351 ,C162_=_C1092 ,C162_=_C1093 ,\nC162_=_C1094 ,C162_=_C1095 ,C162_=_C1096 ,C162_=_C1097 ,C162_=_C1099 ,C162_=_C1100 ,\nC162_=_C1101 ,C162_=_C1102 ,C169_=_C171 ,C169_=_C186 ,C169_=_C239 ,C169_=_C255 ,\nC169_=_C269 ,C169_=_C325 ,C169_=_C346 ,C169_=_C736 ,C169_=_C887 ,C169_=_C1037 ,\nC169_=_C1293 ,C169_=_C1361 ,C169_=_C2293 ,C169_=_C2336 ,C169_=_C2517 ,C169_=_C3432 ,\nC169_=_C3470 ,C169_=_C3545 ,C169_=_C3680 ,C169_=_C3816 ,C169_=_C3853 ,C169_=_C3906 ,\nC169_=_C3921 ,C171_=_C226 ,C171_=_C281 ,C171_=_C315 ,C171_=_C336 ,C171_=_C357 ,\nC171_=_C788 ,C171_=_C914 ,C171_=_C1614 ,C171_=_C1841 ,C171_=_C2253 ,C171_=_C2358 ,\nC171_=_C2423 ,C171_=_C2753 ,C171_=_C2806 ,C171_=_C2841 ,C171_=_C3029 ,C171_=_C3388 ,\nC171_=_C3404 ,C171_=_C3678 ,C171_=_C3934 ,C171_=_C4012 ,C171_=_C4030 ,C171_=_C4066 ,\nC171_=_C4087 ,C171_=_C4096 ,C186_=_C239 ,C186_=_C255 ,C186_=_C269 ,C186_=_C325 ,\nC186_=_C346 ,C186_=_C736 ,C186_=_C887 ,C186_=_C1037 ,C186_=_C1293 ,C186_=_C1361 ,\nC186_=_C2293 ,C186_=_C2336 ,C186_=_C2517 ,C186_=_C3432 ,C186_=_C3470 ,C186_=_C3545 ,\nC186_=_C3680 ,C186_=_C3816 ,C186_=_C3853 ,C186_=_C3906 ,C186_=_C3921 ,C218_=_C219 ,\nC218_=_C226 ,C218_=_C275 ,C218_=_C305 ,C218_=_C330 ,C218_=_C350 ,C218_=_C388 ,\nC218_=_C520 ,C218_=_C917 ,C218_=_C919 ,C218_=_C921 ,C218_=_C922 ,C218_=_C923 ,\nC218_=_C924 ,C218_=_C925 ,C218_=_C926 ,C218_=_C927 ,C218_=_C928 ,C218_=_C929 ,\nC218_=_C930 ,C218_=_C931 ,C218_=_C932 ,C218_=_C933 ,C218_=_C935 ,C218_=_C937 ,\nC219_=_C226 ,C219_=_C232 ,C219_=_C246 ,C219_=_C276 ,C219_=_C306 ,C219_=_C331 ,\nC219_=_C351 ,C219_=_C1092 ,C219_=_C1093 ,C219_=_C1094 ,C219_=_C1095 ,C219_=_C1096 ,\nC219_=_C1097 ,C219_=_C1099 ,C219_=_C1100 ,C219_=_C1101 ,C219_=_C1102 ,C226_=_C281 ,\nC226_=_C315 ,C226_=_C336 ,C226_=_C357 ,C226_=_C788 ,C226_=_C914 ,C226_=_C1614 ,\nC226_=_C1841 ,C226_=_C2253 ,C226_=_C2358 ,C226_=_C2423 ,C226_=_C2753 ,C226_=_C2806 ,\nC226_=_C2841 ,C226_=_C3029 ,C226_=_C3388 ,C226_=_C3404 ,C226_=_C3678 ,C226_=_C3934 ,\nC226_=_C4012 ,C226_=_C4030 ,C226_=_C4066 ,C226_=_C4087 ,C226_=_C4096 ,C232_=_C239 ,\nC232_=_C246 ,C232_=_C276 ,C232_=_C306 ,C232_=_C331 ,C232_=_C351 ,C232_=_C1092 ,\nC232_=_C1093 ,C232_=_C1094 ,C232_=_C1095 ,C232_=_C1096 ,C232_=_C1097 ,C232_=_C1099 ,\nC232_=_C1100 ,C232_=_C1101 ,C232_=_C1102 ,C239_=_C255 ,C239_=_C269 ,C239_=_C325 ,\nC239_=_C346 ,C239_=_C736 ,C239_=_C887 ,C239_=_C1037 ,C239_=_C1293 ,C239_=_C1361 ,\nC239_=_C2293 ,C239_=_C2336 ,C239_=_C2517 ,C239_=_C3432 ,C239_=_C3470 ,C239_=_C3545 ,\nC239_=_C3680 ,C239_=_C3816 ,C239_=_C3853 ,C239_=_C3906 ,C239_=_C3921 ,C246_=_C255 ,\nC246_=_C276 ,C246_=_C306 ,C246_=_C331 ,C246_=_C351 ,C246_=_C1092 ,C246_=_C1093 ,\nC246_=_C1094 ,C246_=_C1095 ,C246_=_C1096 ,C246_=_C1097 ,C246_=_C1099 ,C246_=_C1100 ,\nC246_=_C1101 ,C246_=_C1102 ,C255_=_C269 ,C255_=_C325 ,C255_=_C346 ,C255_=_C736 ,\nC255_=_C887 ,C255_=_C1037 ,C255_=_C1293 ,C255_=_C1361 ,C255_=_C2293 ,C255_=_C2336 ,\nC255_=_C2517 ,C255_=_C3432 ,C255_=_C3470 ,C255_=_C3545 ,C255_=_C3680 ,C255_=_C3816 ,\nC255_=_C3853 ,C255_=_C3906 ,C255_=_C3921 ,C269_=_C325 ,C269_=_C346 ,C269_=_C736 ,\nC269_=_C887 ,C269_=_C1037 ,C269_=_C1293 ,C269_=_C1361 ,C269_=_C2293 ,C269_=_C2336 ,\nC269_=_C2517 ,C269_=_C3432 ,C269_=_C3470 ,C269_=_C3545 ,C269_=_C3680 ,C269_=_C3816 ,\nC269_=_C3853 ,C269_=_C3906 ,C269_=_C3921 ,C275_=_C276 ,C275_=_C281 ,C275_=_C305 ,\nC275_=_C330 ,C275_=_C350 ,C275_=_C388 ,C275_=_C520 ,C275_=_C917 ,C275_=_C919 ,\nC275_=_C921 ,C275_=_C922 ,C275_=_C923</w:t>
      </w:r>
    </w:p>
    <w:p>
      <w:pPr>
        <w:pStyle w:val="PreformattedText"/>
        <w:bidi w:val="0"/>
        <w:spacing w:before="0" w:after="0"/>
        <w:jc w:val="left"/>
        <w:rPr/>
      </w:pPr>
      <w:r>
        <w:rPr/>
        <w:t xml:space="preserve"> </w:t>
      </w:r>
      <w:r>
        <w:rPr/>
        <w:t>,C275_=_C924 ,C275_=_C925 ,C275_=_C926 ,\nC275_=_C927 ,C275_=_C928 ,C275_=_C929 ,C275_=_C930 ,C275_=_C931 ,C275_=_C932 ,\nC275_=_C933 ,C275_=_C935 ,C275_=_C937 ,C276_=_C281 ,C276_=_C306 ,C276_=_C331 ,\nC276_=_C351 ,C276_=_C1092 ,C276_=_C1093 ,C276_=_C1094 ,C276_=_C1095 ,C276_=_C1096 ,\nC276_=_C1097 ,C276_=_C1099 ,C276_=_C1100 ,C276_=_C1101 ,C276_=_C1102 ,C281_=_C315 ,\nC281_=_C336 ,C281_=_C357 ,C281_=_C788 ,C281_=_C914 ,C281_=_C1614 ,C281_=_C1841 ,\nC281_=_C2253 ,C281_=_C2358 ,C281_=_C2423 ,C281_=_C2753 ,C281_=_C2806 ,C281_=_C2841 ,\nC281_=_C3029 ,C281_=_C3388 ,C281_=_C3404 ,C281_=_C3678 ,C281_=_C3934 ,C281_=_C4012 ,\nC281_=_C4030 ,C281_=_C4066 ,C281_=_C4087 ,C281_=_C4096 ,C305_=_C306 ,C305_=_C315 ,\nC305_=_C330 ,C305_=_C350 ,C305_=_C388 ,C305_=_C520 ,C305_=_C917 ,C305_=_C919 ,\nC305_=_C921 ,C305_=_C922 ,C305_=_C923 ,C305_=_C924 ,C305_=_C925 ,C305_=_C926 ,\nC305_=_C927 ,C305_=_C928 ,C305_=_C929 ,C305_=_C930 ,C305_=_C931 ,C305_=_C932 ,\nC305_=_C933 ,C305_=_C935 ,C305_=_C937 ,C306_=_C315 ,C306_=_C331 ,C306_=_C351 ,\nC306_=_C1092 ,C306_=_C1093 ,C306_=_C1094 ,C306_=_C1095 ,C306_=_C1096 ,C306_=_C1097 ,\nC306_=_C1099 ,C306_=_C1100 ,C306_=_C1101 ,C306_=_C1102 ,C315_=_C336 ,C315_=_C357 ,\nC315_=_C788 ,C315_=_C914 ,C315_=_C1614 ,C315_=_C1841 ,C315_=_C2253 ,C315_=_C2358 ,\nC315_=_C2423 ,C315_=_C2753 ,C315_=_C2806 ,C315_=_C2841 ,C315_=_C3029 ,C315_=_C3388 ,\nC315_=_C3404 ,C315_=_C3678 ,C315_=_C3934 ,C315_=_C4012 ,C315_=_C4030 ,C315_=_C4066 ,\nC315_=_C4087 ,C315_=_C4096 ,C325_=_C346 ,C325_=_C736 ,C325_=_C887 ,C325_=_C1037 ,\nC325_=_C1293 ,C325_=_C1361 ,C325_=_C2293 ,C325_=_C2336 ,C325_=_C2517 ,C325_=_C3432 ,\nC325_=_C3470 ,C325_=_C3545 ,C325_=_C3680 ,C325_=_C3816 ,C325_=_C3853 ,C325_=_C3906 ,\nC325_=_C3921 ,C330_=_C331 ,C330_=_C336 ,C330_=_C350 ,C330_=_C388 ,C330_=_C520 ,\nC330_=_C917 ,C330_=_C919 ,C330_=_C921 ,C330_=_C922 ,C330_=_C923 ,C330_=_C924 ,\nC330_=_C925 ,C330_=_C926 ,C330_=_C927 ,C330_=_C928 ,C330_=_C929 ,C330_=_C930 ,\nC330_=_C931 ,C330_=_C932 ,C330_=_C933 ,C330_=_C935 ,C330_=_C937 ,C331_=_C336 ,\nC331_=_C351 ,C331_=_C1092 ,C331_=_C1093 ,C331_=_C1094 ,C331_=_C1095 ,C331_=_C1096 ,\nC331_=_C1097 ,C331_=_C1099 ,C331_=_C1100 ,C331_=_C1101 ,C331_=_C1102 ,C336_=_C357 ,\nC336_=_C788 ,C336_=_C914 ,C336_=_C1614 ,C336_=_C1841 ,C336_=_C2253 ,C336_=_C2358 ,\nC336_=_C2423 ,C336_=_C2753 ,C336_=_C2806 ,C336_=_C2841 ,C336_=_C3029 ,C336_=_C3388 ,\nC336_=_C3404 ,C336_=_C3678 ,C336_=_C3934 ,C336_=_C4012 ,C336_=_C4030 ,C336_=_C4066 ,\nC336_=_C4087 ,C336_=_C4096 ,C346_=_C736 ,C346_=_C887 ,C346_=_C1037 ,C346_=_C1293 ,\nC346_=_C1361 ,C346_=_C2293 ,C346_=_C2336 ,C346_=_C2517 ,C346_=_C3432 ,C346_=_C3470 ,\nC346_=_C3545 ,C346_=_C3680 ,C346_=_C3816 ,C346_=_C3853 ,C346_=_C3906 ,C346_=_C3921 ,\nC350_=_C351 ,C350_=_C357 ,C350_=_C388 ,C350_=_C520 ,C350_=_C917 ,C350_=_C919 ,\nC350_=_C921 ,C350_=_C922 ,C350_=_C923 ,C350_=_C924 ,C350_=_C925 ,C350_=_C926 ,\nC350_=_C927 ,C350_=_C928 ,C350_=_C929 ,C350_=_C930 ,C350_=_C931 ,C350_=_C932 ,\nC350_=_C933 ,C350_=_C935 ,C350_=_C937 ,C351_=_C357 ,C351_=_C1092 ,C351_=_C1093 ,\nC351_=_C1094 ,C351_=_C1095 ,C351_=_C1096 ,C351_=_C1097 ,C351_=_C1099 ,C351_=_C1100 ,\nC351_=_C1101 ,C351_=_C1102 ,C357_=_C788 ,C357_=_C914 ,C357_=_C1614 ,C357_=_C1841 ,\nC357_=_C2253 ,C357_=_C2358 ,C357_=_C2423 ,C357_=_C2753 ,C357_=_C2806 ,C357_=_C2841 ,\nC357_=_C3029 ,C357_=_C3388 ,C357_=_C3404 ,C357_=_C3678 ,C357_=_C3934 ,C357_=_C4012 ,\nC357_=_C4030 ,C357_=_C4066 ,C357_=_C4087 ,C357_=_C4096 ,C382_=_C737 ,C382_=_C888 ,\nC382_=_C1038 ,C382_=_C1295 ,C382_=_C1339 ,C382_=_C2055 ,C382_=_C2074 ,C382_=_C2356 ,\nC382_=_C2520 ,C382_=_C2636 ,C382_=_C3269 ,C382_=_C3295 ,C382_=_C3385 ,C382_=_C3708 ,\nC382_=_C3818 ,C382_=_C3855 ,C382_=_C3867 ,C382_=_C3938 ,C382_=_C4033 ,C382_=_C4046 ,\nC382_=_C4047 ,C388_=_C520 ,C388_=_C917 ,C388_=_C919 ,C388_=_C921 ,C388_=_C922 ,\nC388_=_C923 ,C388_=_C924 ,C388_=_C925 ,C388_=_C926 ,C388_=_C927 ,C388_=_C928 ,\nC388_=_C929 ,C388_=_C930 ,C388_=_C931 ,C388_=_C932 ,C388_=_C933 ,C388_=_C935 ,\nC388_=_C937 ,C489_=_C686 ,C489_=_C790 ,C489_=_C1089 ,C489_=_C1181 ,C489_=_C1341 ,\nC489_=_C1662 ,C489_=_C1886 ,C489_=_C1973 ,C489_=_C2079 ,C489_=_C2278 ,C489_=_C2359 ,\nC489_=_C3204 ,C489_=_C3258 ,C489_=_C3299 ,C489_=_C3709 ,C489_=_C3714 ,C489_=_C3826 ,\nC489_=_C3844 ,C489_=_C3927 ,C489_=_C3936 ,C489_=_C4035 ,C489_=_C4099 ,C489_=_C4108 ,\nC520_=_C917 ,C520_=_C919 ,C520_=_C921 ,C520_=_C922 ,C520_=_C923 ,C520_=_C924 ,\nC520_=_C925 ,C520_=_C926 ,C520_=_C927 ,C520_=_C928 ,C520_=_C929 ,C520_=_C930 ,\nC520_=_C931 ,C520_=_C932 ,C520_=_C933 ,C520_=_C935 ,C520_=_C937 ,C686_=_C790 ,\nC686_=_C1089 ,C686_=_C1181 ,C686_=_C1341 ,C686_=_C1662 ,C686_=_C1886 ,C686_=_C1973 ,\nC686_=_C2079 ,C686_=_C2278 ,C686_=_C2359 ,C686_=_C3204 ,C686_=_C3258 ,C686_=_C3299 ,\nC686_=_C3709 ,C686_=_C3714 ,C686_=_C3826 ,C686_=_C3844 ,C686_=_C3927 ,C686_=_C3936 ,\nC686_=_C4035 ,C686_=_C4099 ,C686_=_C4108 ,C723_=_C736 ,C723_=_C737 ,C723_=_C870 ,\nC723_=_C894 ,C723_=_C1021 ,C723_=_C1069 ,C723_=_C1279 ,C723_=_C1641 ,C723_=_C1756 ,\nC723_=_C1757 ,C723_=_C1758 ,C723_=_C1759 ,C723_=_C1760 ,C723_=_C1761 ,C723_=_C1762 ,\nC723_=_C1763 ,C723_=_C1764 ,C723_=_C1765 ,C723_=_C1767 ,C723_=_C1768 ,C723_=_C1770 ,\nC723_=_C1771 ,C723_=_C1773 ,C723_=_C1775 ,C723_=_C1776 ,C736_=_C737 ,C736_=_C887 ,\nC736_=_C1037 ,C736_=_C1293 ,C736_=_C1361 ,C736_=_C2293 ,C736_=_C2336 ,C736_=_C2517 ,\nC736_=_C3432 ,C736_=_C3470 ,C736_=_C3545 ,C736_=_C3680 ,C736_=_C3816 ,C736_=_C3853 ,\nC736_=_C3906 ,C736_=_C3921 ,C737_=_C888 ,C737_=_C1038 ,C737_=_C1295 ,C737_=_C1339 ,\nC737_=_C2055 ,C737_=_C2074 ,C737_=_C2356 ,C737_=_C2520 ,C737_=_C2636 ,C737_=_C3269 ,\nC737_=_C3295 ,C737_=_C3385 ,C737_=_C3708 ,C737_=_C3818 ,C737_=_C3855 ,C737_=_C3867 ,\nC737_=_C3938 ,C737_=_C4033 ,C737_=_C4046 ,C737_=_C4047 ,C788_=_C790 ,C788_=_C914 ,\nC788_=_C1614 ,C788_=_C1841 ,C788_=_C2253 ,C788_=_C2358 ,C788_=_C2423 ,C788_=_C2753 ,\nC788_=_C2806 ,C788_=_C2841 ,C788_=_C3029 ,C788_=_C3388 ,C788_=_C3404 ,C788_=_C3678 ,\nC788_=_C3934 ,C788_=_C4012 ,C788_=_C4030 ,C788_=_C4066 ,C788_=_C4087 ,C788_=_C4096 ,\nC790_=_C1089 ,C790_=_C1181 ,C790_=_C1341 ,C790_=_C1662 ,C790_=_C1886 ,C790_=_C1973 ,\nC790_=_C2079 ,C790_=_C2278 ,C790_=_C2359 ,C790_=_C3204 ,C790_=_C3258 ,C790_=_C3299 ,\nC790_=_C3709 ,C790_=_C3714 ,C790_=_C3826 ,C790_=_C3844 ,C790_=_C3927 ,C790_=_C3936 ,\nC790_=_C4035 ,C790_=_C4099 ,C790_=_C4108 ,C870_=_C887 ,C870_=_C888 ,C870_=_C894 ,\nC870_=_C1021 ,C870_=_C1069 ,C870_=_C1279 ,C870_=_C1641 ,C870_=_C1756 ,C870_=_C1757 ,\nC870_=_C1758 ,C870_=_C1759 ,C870_=_C1760 ,C870_=_C1761 ,C870_=_C1762 ,C870_=_C1763 ,\nC870_=_C1764 ,C870_=_C1765 ,C870_=_C1767 ,C870_=_C1768 ,C870_=_C1770 ,C870_=_C1771 ,\nC870_=_C1773 ,C870_=_C1775 ,C870_=_C1776 ,C887_=_C888 ,C887_=_C1037 ,C887_=_C1293 ,\nC887_=_C1361 ,C887_=_C2293 ,C887_=_C2336 ,C887_=_C2517 ,C887_=_C3432 ,C887_=_C3470 ,\nC887_=_C3545 ,C887_=_C3680 ,C887_=_C3816 ,C887_=_C3853 ,C887_=_C3906 ,C887_=_C3921 ,\nC888_=_C1038 ,C888_=_C1295 ,C888_=_C1339 ,C888_=_C2055 ,C888_=_C2074 ,C888_=_C2356 ,\nC888_=_C2520 ,C888_=_C2636 ,C888_=_C3269 ,C888_=_C3295 ,C888_=_C3385 ,C888_=_C3708 ,\nC888_=_C3818 ,C888_=_C3855 ,C888_=_C3867 ,C888_=_C3938 ,C888_=_C4033 ,C888_=_C4046 ,\nC888_=_C4047 ,C894_=_C914 ,C894_=_C1021 ,C894_=_C1069 ,C894_=_C1279 ,C894_=_C1641 ,\nC894_=_C1756 ,C894_=_C1757 ,C894_=_C1758 ,C894_=_C1759 ,C894_=_C1760 ,C894_=_C1761 ,\nC894_=_C1762 ,C894_=_C1763 ,C894_=_C1764 ,C894_=_C1765 ,C894_=_C1767 ,C894_=_C1768 ,\nC894_=_C1770 ,C894_=_C1771 ,C894_=_C1773 ,C894_=_C1775 ,C894_=_C1776 ,C914_=_C1614 ,\nC914_=_C1841 ,C914_=_C2253 ,C914_=_C2358 ,C914_=_C2423 ,C914_=_C2753 ,C914_=_C2806 ,\nC914_=_C2841 ,C914_=_C3029 ,C914_=_C3388 ,C914_=_C3404 ,C914_=_C3678 ,C914_=_C3934 ,\nC914_=_C4012 ,C914_=_C4030 ,C914_=_C4066 ,C914_=_C4087 ,C914_=_C4096 ,C917_=_C919 ,\nC917_=_C921 ,C917_=_C922 ,C917_=_C923 ,C917_=_C924 ,C917_=_C925 ,C917_=_C926 ,\nC917_=_C927 ,C917_=_C928 ,C917_=_C929 ,C917_=_C930 ,C917_=_C931 ,C917_=_C932 ,\nC917_=_C933 ,C917_=_C935 ,C917_=_C937 ,C917_=_C1069 ,C917_=_C1089 ,C919_=_C921 ,\nC919_=_C922 ,C919_=_C923 ,C919_=_C924 ,C919_=_C925 ,C919_=_C926 ,C919_=_C927 ,\nC919_=_C928 ,C919_=_C929 ,C919_=_C930 ,C919_=_C931 ,C919_=_C932 ,C919_=_C933 ,\nC919_=_C935 ,C919_=_C937 ,C919_=_C1641 ,C919_=_C1662 ,C921_=_C922 ,C921_=_C923 ,\nC921_=_C924 ,C921_=_C925 ,C921_=_C926 ,C921_=_C927 ,C921_=_C928 ,C921_=_C929 ,\nC921_=_C930 ,C921_=_C931 ,C921_=_C932 ,C921_=_C933 ,C921_=_C935 ,C921_=_C937 ,\nC921_=_C1756 ,C921_=_C1886 ,C922_=_C923 ,C922_=_C924 ,C922_=_C925 ,C922_=_C926 ,\nC922_=_C927 ,C922_=_C928 ,C922_=_C929 ,C922_=_C930 ,C922_=_C931 ,C922_=_C932 ,\nC922_=_C933 ,C922_=_C935 ,C922_=_C937 ,C922_=_C1757 ,C922_=_C1973 ,C923_=_C924 ,\nC923_=_C925 ,C923_=_C926 ,C923_=_C927 ,C923_=_C928 ,C923_=_C929 ,C923_=_C930 ,\nC923_=_C931 ,C923_=_C932 ,C923_=_C933 ,C923_=_C935 ,C923_=_C937 ,C924_=_C925 ,\nC924_=_C926 ,C924_=_C927 ,C924_=_C928 ,C924_=_C929 ,C924_=_C930 ,C924_=_C931 ,\nC924_=_C932 ,C924_=_C933 ,C924_=_C935 ,C924_=_C937 ,C924_=_C2289 ,C924_=_C2293 ,\nC925_=_C926 ,C925_=_C927 ,C925_=_C928 ,C925_=_C929 ,C925_=_C930 ,C925_=_C931 ,\nC925_=_C932 ,C925_=_C933 ,C925_=_C935 ,C925_=_C937 ,C925_=_C1095 ,C925_=_C2423 ,\nC926_=_C927 ,C926_=_C928 ,C926_=_C929 ,C926_=_C930 ,C926_=_C931 ,C926_=_C932 ,\nC926_=_C933 ,C926_=_C935 ,C926_=_C937 ,C927_=_C928 ,C927_=_C929 ,C927_=_C930 ,\nC927_=_C931 ,C927_=_C932 ,C927_=_C933 ,C927_=_C935 ,C927_=_C937 ,C927_=_C3867 ,\nC928_=_C929 ,C928_=_C930 ,C928_=_C931 ,C928_=_C932 ,C928_=_C933 ,C928_=_C935 ,\nC928_=_C937 ,C929_=_C930 ,C929_=_C931 ,C929_=_C932 ,C929_=_C933 ,C929_=_C935 ,\nC929_=_C937 ,C929_=_C1767 ,C929_=_C3927 ,C930_=_C931 ,C930_=_C932 ,C930_=_C933 ,\nC930_=_C935 ,C930_=_C937 ,C930_=_C1768 ,C930_=_C3934 ,C930_=_C3936 ,C931_=_C932 ,\nC931_=_C933 ,C931_=_C935 ,C931_=_C937 ,C932_=_C933 ,C932_=_C935 ,C932_=_C937 ,\nC933_=_C935 ,C933_=_C937 ,C935_=_C937 ,C935_=_C1773 ,C935_=_C4099 ,C937_=_C1775 ,\nC937_=_C4108 ,C1021_=_C1037 ,C1021_=_C1038 ,C1021_=_C1069 ,C1021_=_C1279 ,C1021_=_C1641 ,\nC1021_=_C1756</w:t>
      </w:r>
    </w:p>
    <w:p>
      <w:pPr>
        <w:pStyle w:val="PreformattedText"/>
        <w:bidi w:val="0"/>
        <w:spacing w:before="0" w:after="0"/>
        <w:jc w:val="left"/>
        <w:rPr/>
      </w:pPr>
      <w:r>
        <w:rPr/>
        <w:t xml:space="preserve"> </w:t>
      </w:r>
      <w:r>
        <w:rPr/>
        <w:t>,C1021_=_C1757 ,C1021_=_C1758 ,C1021_=_C1759 ,C1021_=_C1760 ,C1021_=_C1761 ,\nC1021_=_C1762 ,C1021_=_C1763 ,C1021_=_C1764 ,C1021_=_C1765 ,C1021_=_C1767 ,C1021_=_C1768 ,\nC1021_=_C1770 ,C1021_=_C1771 ,C1021_=_C1773 ,C1021_=_C1775 ,C1021_=_C1776 ,C1037_=_C1038 ,\nC1037_=_C1293 ,C1037_=_C1361 ,C1037_=_C2293 ,C1037_=_C2336 ,C1037_=_C2517 ,C1037_=_C3432 ,\nC1037_=_C3470 ,C1037_=_C3545 ,C1037_=_C3680 ,C1037_=_C3816 ,C1037_=_C3853 ,C1037_=_C3906 ,\nC1037_=_C3921 ,C1038_=_C1295 ,C1038_=_C1339 ,C1038_=_C2055 ,C1038_=_C2074 ,C1038_=_C2356 ,\nC1038_=_C2520 ,C1038_=_C2636 ,C1038_=_C3269 ,C1038_=_C3295 ,C1038_=_C3385 ,C1038_=_C3708 ,\nC1038_=_C3818 ,C1038_=_C3855 ,C1038_=_C3867 ,C1038_=_C3938 ,C1038_=_C4033 ,C1038_=_C4046 ,\nC1038_=_C4047 ,C1069_=_C1089 ,C1069_=_C1279 ,C1069_=_C1641 ,C1069_=_C1756 ,C1069_=_C1757 ,\nC1069_=_C1758 ,C1069_=_C1759 ,C1069_=_C1760 ,C1069_=_C1761 ,C1069_=_C1762 ,C1069_=_C1763 ,\nC1069_=_C1764 ,C1069_=_C1765 ,C1069_=_C1767 ,C1069_=_C1768 ,C1069_=_C1770 ,C1069_=_C1771 ,\nC1069_=_C1773 ,C1069_=_C1775 ,C1069_=_C1776 ,C1089_=_C1181 ,C1089_=_C1341 ,C1089_=_C1662 ,\nC1089_=_C1886 ,C1089_=_C1973 ,C1089_=_C2079 ,C1089_=_C2278 ,C1089_=_C2359 ,C1089_=_C3204 ,\nC1089_=_C3258 ,C1089_=_C3299 ,C1089_=_C3709 ,C1089_=_C3714 ,C1089_=_C3826 ,C1089_=_C3844 ,\nC1089_=_C3927 ,C1089_=_C3936 ,C1089_=_C4035 ,C1089_=_C4099 ,C1089_=_C4108 ,C1092_=_C1093 ,\nC1092_=_C1094 ,C1092_=_C1095 ,C1092_=_C1096 ,C1092_=_C1097 ,C1092_=_C1099 ,C1092_=_C1100 ,\nC1092_=_C1101 ,C1092_=_C1102 ,C1092_=_C1331 ,C1092_=_C1339 ,C1092_=_C1341 ,C1093_=_C1094 ,\nC1093_=_C1095 ,C1093_=_C1096 ,C1093_=_C1097 ,C1093_=_C1099 ,C1093_=_C1100 ,C1093_=_C1101 ,\nC1093_=_C1102 ,C1093_=_C2070 ,C1093_=_C2074 ,C1093_=_C2079 ,C1094_=_C1095 ,C1094_=_C1096 ,\nC1094_=_C1097 ,C1094_=_C1099 ,C1094_=_C1100 ,C1094_=_C1101 ,C1094_=_C1102 ,C1094_=_C2349 ,\nC1094_=_C2356 ,C1094_=_C2358 ,C1094_=_C2359 ,C1095_=_C1096 ,C1095_=_C1097 ,C1095_=_C1099 ,\nC1095_=_C1100 ,C1095_=_C1101 ,C1095_=_C1102 ,C1095_=_C2423 ,C1096_=_C1097 ,C1096_=_C1099 ,\nC1096_=_C1100 ,C1096_=_C1101 ,C1096_=_C1102 ,C1096_=_C3286 ,C1096_=_C3295 ,C1096_=_C3299 ,\nC1097_=_C1099 ,C1097_=_C1100 ,C1097_=_C1101 ,C1097_=_C1102 ,C1097_=_C3539 ,C1097_=_C3545 ,\nC1099_=_C1100 ,C1099_=_C1101 ,C1099_=_C1102 ,C1100_=_C1101 ,C1100_=_C1102 ,C1100_=_C3605 ,\nC1100_=_C3708 ,C1100_=_C3709 ,C1101_=_C1102 ,C1102_=_C3610 ,C1102_=_C4033 ,C1102_=_C4035 ,\nC1181_=_C1341 ,C1181_=_C1662 ,C1181_=_C1886 ,C1181_=_C1973 ,C1181_=_C2079 ,C1181_=_C2278 ,\nC1181_=_C2359 ,C1181_=_C3204 ,C1181_=_C3258 ,C1181_=_C3299 ,C1181_=_C3709 ,C1181_=_C3714 ,\nC1181_=_C3826 ,C1181_=_C3844 ,C1181_=_C3927 ,C1181_=_C3936 ,C1181_=_C4035 ,C1181_=_C4099 ,\nC1181_=_C4108 ,C1279_=_C1293 ,C1279_=_C1295 ,C1279_=_C1641 ,C1279_=_C1756 ,C1279_=_C1757 ,\nC1279_=_C1758 ,C1279_=_C1759 ,C1279_=_C1760 ,C1279_=_C1761 ,C1279_=_C1762 ,C1279_=_C1763 ,\nC1279_=_C1764 ,C1279_=_C1765 ,C1279_=_C1767 ,C1279_=_C1768 ,C1279_=_C1770 ,C1279_=_C1771 ,\nC1279_=_C1773 ,C1279_=_C1775 ,C1279_=_C1776 ,C1293_=_C1295 ,C1293_=_C1361 ,C1293_=_C2293 ,\nC1293_=_C2336 ,C1293_=_C2517 ,C1293_=_C3432 ,C1293_=_C3470 ,C1293_=_C3545 ,C1293_=_C3680 ,\nC1293_=_C3816 ,C1293_=_C3853 ,C1293_=_C3906 ,C1293_=_C3921 ,C1295_=_C1339 ,C1295_=_C2055 ,\nC1295_=_C2074 ,C1295_=_C2356 ,C1295_=_C2520 ,C1295_=_C2636 ,C1295_=_C3269 ,C1295_=_C3295 ,\nC1295_=_C3385 ,C1295_=_C3708 ,C1295_=_C3818 ,C1295_=_C3855 ,C1295_=_C3867 ,C1295_=_C3938 ,\nC1295_=_C4033 ,C1295_=_C4046 ,C1295_=_C4047 ,C1331_=_C1339 ,C1331_=_C1341 ,C1331_=_C1357 ,\nC1331_=_C1942 ,C1331_=_C2070 ,C1331_=_C2268 ,C1331_=_C2289 ,C1331_=_C2331 ,C1331_=_C2349 ,\nC1331_=_C2705 ,C1331_=_C2776 ,C1331_=_C3286 ,C1331_=_C3364 ,C1331_=_C3428 ,C1331_=_C3465 ,\nC1331_=_C3539 ,C1331_=_C3574 ,C1331_=_C3605 ,C1331_=_C3606 ,C1331_=_C3607 ,C1331_=_C3609 ,\nC1331_=_C3610 ,C1331_=_C3612 ,C1331_=_C3614 ,C1339_=_C1341 ,C1339_=_C2055 ,C1339_=_C2074 ,\nC1339_=_C2356 ,C1339_=_C2520 ,C1339_=_C2636 ,C1339_=_C3269 ,C1339_=_C3295 ,C1339_=_C3385 ,\nC1339_=_C3708 ,C1339_=_C3818 ,C1339_=_C3855 ,C1339_=_C3867 ,C1339_=_C3938 ,C1339_=_C4033 ,\nC1339_=_C4046 ,C1339_=_C4047 ,C1341_=_C1662 ,C1341_=_C1886 ,C1341_=_C1973 ,C1341_=_C2079 ,\nC1341_=_C2278 ,C1341_=_C2359 ,C1341_=_C3204 ,C1341_=_C3258 ,C1341_=_C3299 ,C1341_=_C3709 ,\nC1341_=_C3714 ,C1341_=_C3826 ,C1341_=_C3844 ,C1341_=_C3927 ,C1341_=_C3936 ,C1341_=_C4035 ,\nC1341_=_C4099 ,C1341_=_C4108 ,C1357_=_C1361 ,C1357_=_C1942 ,C1357_=_C2070 ,C1357_=_C2268 ,\nC1357_=_C2289 ,C1357_=_C2331 ,C1357_=_C2349 ,C1357_=_C2705 ,C1357_=_C2776 ,C1357_=_C3286 ,\nC1357_=_C3364 ,C1357_=_C3428 ,C1357_=_C3465 ,C1357_=_C3539 ,C1357_=_C3574 ,C1357_=_C3605 ,\nC1357_=_C3606 ,C1357_=_C3607 ,C1357_=_C3609 ,C1357_=_C3610 ,C1357_=_C3612 ,C1357_=_C3614 ,\nC1361_=_C2293 ,C1361_=_C2336 ,C1361_=_C2517 ,C1361_=_C3432 ,C1361_=_C3470 ,C1361_=_C3545 ,\nC1361_=_C3680 ,C1361_=_C3816 ,C1361_=_C3853 ,C1361_=_C3906 ,C1361_=_C3921 ,C1614_=_C1841 ,\nC1614_=_C2253 ,C1614_=_C2358 ,C1614_=_C2423 ,C1614_=_C2753 ,C1614_=_C2806 ,C1614_=_C2841 ,\nC1614_=_C3029 ,C1614_=_C3388 ,C1614_=_C3404 ,C1614_=_C3678 ,C1614_=_C3934 ,C1614_=_C4012 ,\nC1614_=_C4030 ,C1614_=_C4066 ,C1614_=_C4087 ,C1614_=_C4096 ,C1641_=_C1662 ,C1641_=_C1756 ,\nC1641_=_C1757 ,C1641_=_C1758 ,C1641_=_C1759 ,C1641_=_C1760 ,C1641_=_C1761 ,C1641_=_C1762 ,\nC1641_=_C1763 ,C1641_=_C1764 ,C1641_=_C1765 ,C1641_=_C1767 ,C1641_=_C1768 ,C1641_=_C1770 ,\nC1641_=_C1771 ,C1641_=_C1773 ,C1641_=_C1775 ,C1641_=_C1776 ,C1662_=_C1886 ,C1662_=_C1973 ,\nC1662_=_C2079 ,C1662_=_C2278 ,C1662_=_C2359 ,C1662_=_C3204 ,C1662_=_C3258 ,C1662_=_C3299 ,\nC1662_=_C3709 ,C1662_=_C3714 ,C1662_=_C3826 ,C1662_=_C3844 ,C1662_=_C3927 ,C1662_=_C3936 ,\nC1662_=_C4035 ,C1662_=_C4099 ,C1662_=_C4108 ,C1756_=_C1757 ,C1756_=_C1758 ,C1756_=_C1759 ,\nC1756_=_C1760 ,C1756_=_C1761 ,C1756_=_C1762 ,C1756_=_C1763 ,C1756_=_C1764 ,C1756_=_C1765 ,\nC1756_=_C1767 ,C1756_=_C1768 ,C1756_=_C1770 ,C1756_=_C1771 ,C1756_=_C1773 ,C1756_=_C1775 ,\nC1756_=_C1776 ,C1756_=_C1886 ,C1757_=_C1758 ,C1757_=_C1759 ,C1757_=_C1760 ,C1757_=_C1761 ,\nC1757_=_C1762 ,C1757_=_C1763 ,C1757_=_C1764 ,C1757_=_C1765 ,C1757_=_C1767 ,C1757_=_C1768 ,\nC1757_=_C1770 ,C1757_=_C1771 ,C1757_=_C1773 ,C1757_=_C1775 ,C1757_=_C1776 ,C1757_=_C1973 ,\nC1758_=_C1759 ,C1758_=_C1760 ,C1758_=_C1761 ,C1758_=_C1762 ,C1758_=_C1763 ,C1758_=_C1764 ,\nC1758_=_C1765 ,C1758_=_C1767 ,C1758_=_C1768 ,C1758_=_C1770 ,C1758_=_C1771 ,C1758_=_C1773 ,\nC1758_=_C1775 ,C1758_=_C1776 ,C1758_=_C2517 ,C1758_=_C2520 ,C1759_=_C1760 ,C1759_=_C1761 ,\nC1759_=_C1762 ,C1759_=_C1763 ,C1759_=_C1764 ,C1759_=_C1765 ,C1759_=_C1767 ,C1759_=_C1768 ,\nC1759_=_C1770 ,C1759_=_C1771 ,C1759_=_C1773 ,C1759_=_C1775 ,C1759_=_C1776 ,C1759_=_C2753 ,\nC1760_=_C1761 ,C1760_=_C1762 ,C1760_=_C1763 ,C1760_=_C1764 ,C1760_=_C1765 ,C1760_=_C1767 ,\nC1760_=_C1768 ,C1760_=_C1770 ,C1760_=_C1771 ,C1760_=_C1773 ,C1760_=_C1775 ,C1760_=_C1776 ,\nC1760_=_C2841 ,C1761_=_C1762 ,C1761_=_C1763 ,C1761_=_C1764 ,C1761_=_C1765 ,C1761_=_C1767 ,\nC1761_=_C1768 ,C1761_=_C1770 ,C1761_=_C1771 ,C1761_=_C1773 ,C1761_=_C1775 ,C1761_=_C1776 ,\nC1761_=_C3029 ,C1762_=_C1763 ,C1762_=_C1764 ,C1762_=_C1765 ,C1762_=_C1767 ,C1762_=_C1768 ,\nC1762_=_C1770 ,C1762_=_C1771 ,C1762_=_C1773 ,C1762_=_C1775 ,C1762_=_C1776 ,C1762_=_C3385 ,\nC1762_=_C3388 ,C1763_=_C1764 ,C1763_=_C1765 ,C1763_=_C1767 ,C1763_=_C1768 ,C1763_=_C1770 ,\nC1763_=_C1771 ,C1763_=_C1773 ,C1763_=_C1775 ,C1763_=_C1776 ,C1763_=_C3404 ,C1764_=_C1765 ,\nC1764_=_C1767 ,C1764_=_C1768 ,C1764_=_C1770 ,C1764_=_C1771 ,C1764_=_C1773 ,C1764_=_C1775 ,\nC1764_=_C1776 ,C1764_=_C3816 ,C1764_=_C3818 ,C1765_=_C1767 ,C1765_=_C1768 ,C1765_=_C1770 ,\nC1765_=_C1771 ,C1765_=_C1773 ,C1765_=_C1775 ,C1765_=_C1776 ,C1765_=_C3853 ,C1765_=_C3855 ,\nC1767_=_C1768 ,C1767_=_C1770 ,C1767_=_C1771 ,C1767_=_C1773 ,C1767_=_C1775 ,C1767_=_C1776 ,\nC1767_=_C3927 ,C1768_=_C1770 ,C1768_=_C1771 ,C1768_=_C1773 ,C1768_=_C1775 ,C1768_=_C1776 ,\nC1768_=_C3934 ,C1768_=_C3936 ,C1770_=_C1771 ,C1770_=_C1773 ,C1770_=_C1775 ,C1770_=_C1776 ,\nC1770_=_C4066 ,C1771_=_C1773 ,C1771_=_C1775 ,C1771_=_C1776 ,C1771_=_C4087 ,C1773_=_C1775 ,\nC1773_=_C1776 ,C1773_=_C4099 ,C1775_=_C1776 ,C1775_=_C4108 ,C1776_=_C4096 ,C1841_=_C2253 ,\nC1841_=_C2358 ,C1841_=_C2423 ,C1841_=_C2753 ,C1841_=_C2806 ,C1841_=_C2841 ,C1841_=_C3029 ,\nC1841_=_C3388 ,C1841_=_C3404 ,C1841_=_C3678 ,C1841_=_C3934 ,C1841_=_C4012 ,C1841_=_C4030 ,\nC1841_=_C4066 ,C1841_=_C4087 ,C1841_=_C4096 ,C1886_=_C1973 ,C1886_=_C2079 ,C1886_=_C2278 ,\nC1886_=_C2359 ,C1886_=_C3204 ,C1886_=_C3258 ,C1886_=_C3299 ,C1886_=_C3709 ,C1886_=_C3714 ,\nC1886_=_C3826 ,C1886_=_C3844 ,C1886_=_C3927 ,C1886_=_C3936 ,C1886_=_C4035 ,C1886_=_C4099 ,\nC1886_=_C4108 ,C1942_=_C2070 ,C1942_=_C2268 ,C1942_=_C2289 ,C1942_=_C2331 ,C1942_=_C2349 ,\nC1942_=_C2705 ,C1942_=_C2776 ,C1942_=_C3286 ,C1942_=_C3364 ,C1942_=_C3428 ,C1942_=_C3465 ,\nC1942_=_C3539 ,C1942_=_C3574 ,C1942_=_C3605 ,C1942_=_C3606 ,C1942_=_C3607 ,C1942_=_C3609 ,\nC1942_=_C3610 ,C1942_=_C3612 ,C1942_=_C3614 ,C1973_=_C2079 ,C1973_=_C2278 ,C1973_=_C2359 ,\nC1973_=_C3204 ,C1973_=_C3258 ,C1973_=_C3299 ,C1973_=_C3709 ,C1973_=_C3714 ,C1973_=_C3826 ,\nC1973_=_C3844 ,C1973_=_C3927 ,C1973_=_C3936 ,C1973_=_C4035 ,C1973_=_C4099 ,C1973_=_C4108 ,\nC2055_=_C2074 ,C2055_=_C2356 ,C2055_=_C2520 ,C2055_=_C2636 ,C2055_=_C3269 ,C2055_=_C3295 ,\nC2055_=_C3385 ,C2055_=_C3708 ,C2055_=_C3818 ,C2055_=_C3855 ,C2055_=_C3867 ,C2055_=_C3938 ,\nC2055_=_C4033 ,C2055_=_C4046 ,C2055_=_C4047 ,C2070_=_C2074 ,C2070_=_C2079 ,C2070_=_C2268 ,\nC2070_=_C2289 ,C2070_=_C2331 ,C2070_=_C2349 ,C2070_=_C2705 ,C2070_=_C2776 ,C2070_=_C3286 ,\nC2070_=_C3364 ,C2070_=_C3428 ,C2070_=_C3465 ,C2070_=_C3539 ,C2070_=_C3574 ,C2070_=_C3605 ,\nC2070_=_C3606 ,C2070_=_C3607 ,C2070_=_C3609 ,C2070_=_C3610 ,C2070_=_C3612 ,C2070_=_C3614 ,\nC2074_=_C2079 ,C2074_=_C2356 ,C2074_=_C2520 ,C2074_=_C2636 ,C2074_=_C3269 ,C2074_=_C3295 ,\nC2074_=_C3385 ,C2074_=_C3708 ,C2074_=_C3818 ,C2074_=_C3855 ,C2074_=_C3867 ,C2074_=_C3938 ,\nC2074_=_C4033 ,C2074_=_C4046 ,C2074_=_C4047 ,C2079_=_C2278 ,C2079_=_C2359</w:t>
      </w:r>
    </w:p>
    <w:p>
      <w:pPr>
        <w:pStyle w:val="PreformattedText"/>
        <w:bidi w:val="0"/>
        <w:spacing w:before="0" w:after="0"/>
        <w:jc w:val="left"/>
        <w:rPr/>
      </w:pPr>
      <w:r>
        <w:rPr/>
        <w:t xml:space="preserve"> </w:t>
      </w:r>
      <w:r>
        <w:rPr/>
        <w:t>,C2079_=_C3204 ,\nC2079_=_C3258 ,C2079_=_C3299 ,C2079_=_C3709 ,C2079_=_C3714 ,C2079_=_C3826 ,C2079_=_C3844 ,\nC2079_=_C3927 ,C2079_=_C3936 ,C2079_=_C4035 ,C2079_=_C4099 ,C2079_=_C4108 ,C2253_=_C2358 ,\nC2253_=_C2423 ,C2253_=_C2753 ,C2253_=_C2806 ,C2253_=_C2841 ,C2253_=_C3029 ,C2253_=_C3388 ,\nC2253_=_C3404 ,C2253_=_C3678 ,C2253_=_C3934 ,C2253_=_C4012 ,C2253_=_C4030 ,C2253_=_C4066 ,\nC2253_=_C4087 ,C2253_=_C4096 ,C2268_=_C2278 ,C2268_=_C2289 ,C2268_=_C2331 ,C2268_=_C2349 ,\nC2268_=_C2705 ,C2268_=_C2776 ,C2268_=_C3286 ,C2268_=_C3364 ,C2268_=_C3428 ,C2268_=_C3465 ,\nC2268_=_C3539 ,C2268_=_C3574 ,C2268_=_C3605 ,C2268_=_C3606 ,C2268_=_C3607 ,C2268_=_C3609 ,\nC2268_=_C3610 ,C2268_=_C3612 ,C2268_=_C3614 ,C2278_=_C2359 ,C2278_=_C3204 ,C2278_=_C3258 ,\nC2278_=_C3299 ,C2278_=_C3709 ,C2278_=_C3714 ,C2278_=_C3826 ,C2278_=_C3844 ,C2278_=_C3927 ,\nC2278_=_C3936 ,C2278_=_C4035 ,C2278_=_C4099 ,C2278_=_C4108 ,C2289_=_C2293 ,C2289_=_C2331 ,\nC2289_=_C2349 ,C2289_=_C2705 ,C2289_=_C2776 ,C2289_=_C3286 ,C2289_=_C3364 ,C2289_=_C3428 ,\nC2289_=_C3465 ,C2289_=_C3539 ,C2289_=_C3574 ,C2289_=_C3605 ,C2289_=_C3606 ,C2289_=_C3607 ,\nC2289_=_C3609 ,C2289_=_C3610 ,C2289_=_C3612 ,C2289_=_C3614 ,C2293_=_C2336 ,C2293_=_C2517 ,\nC2293_=_C3432 ,C2293_=_C3470 ,C2293_=_C3545 ,C2293_=_C3680 ,C2293_=_C3816 ,C2293_=_C3853 ,\nC2293_=_C3906 ,C2293_=_C3921 ,C2331_=_C2336 ,C2331_=_C2349 ,C2331_=_C2705 ,C2331_=_C2776 ,\nC2331_=_C3286 ,C2331_=_C3364 ,C2331_=_C3428 ,C2331_=_C3465 ,C2331_=_C3539 ,C2331_=_C3574 ,\nC2331_=_C3605 ,C2331_=_C3606 ,C2331_=_C3607 ,C2331_=_C3609 ,C2331_=_C3610 ,C2331_=_C3612 ,\nC2331_=_C3614 ,C2336_=_C2517 ,C2336_=_C3432 ,C2336_=_C3470 ,C2336_=_C3545 ,C2336_=_C3680 ,\nC2336_=_C3816 ,C2336_=_C3853 ,C2336_=_C3906 ,C2336_=_C3921 ,C2349_=_C2356 ,C2349_=_C2358 ,\nC2349_=_C2359 ,C2349_=_C2705 ,C2349_=_C2776 ,C2349_=_C3286 ,C2349_=_C3364 ,C2349_=_C3428 ,\nC2349_=_C3465 ,C2349_=_C3539 ,C2349_=_C3574 ,C2349_=_C3605 ,C2349_=_C3606 ,C2349_=_C3607 ,\nC2349_=_C3609 ,C2349_=_C3610 ,C2349_=_C3612 ,C2349_=_C3614 ,C2356_=_C2358 ,C2356_=_C2359 ,\nC2356_=_C2520 ,C2356_=_C2636 ,C2356_=_C3269 ,C2356_=_C3295 ,C2356_=_C3385 ,C2356_=_C3708 ,\nC2356_=_C3818 ,C2356_=_C3855 ,C2356_=_C3867 ,C2356_=_C3938 ,C2356_=_C4033 ,C2356_=_C4046 ,\nC2356_=_C4047 ,C2358_=_C2359 ,C2358_=_C2423 ,C2358_=_C2753 ,C2358_=_C2806 ,C2358_=_C2841 ,\nC2358_=_C3029 ,C2358_=_C3388 ,C2358_=_C3404 ,C2358_=_C3678 ,C2358_=_C3934 ,C2358_=_C4012 ,\nC2358_=_C4030 ,C2358_=_C4066 ,C2358_=_C4087 ,C2358_=_C4096 ,C2359_=_C3204 ,C2359_=_C3258 ,\nC2359_=_C3299 ,C2359_=_C3709 ,C2359_=_C3714 ,C2359_=_C3826 ,C2359_=_C3844 ,C2359_=_C3927 ,\nC2359_=_C3936 ,C2359_=_C4035 ,C2359_=_C4099 ,C2359_=_C4108 ,C2423_=_C2753 ,C2423_=_C2806 ,\nC2423_=_C2841 ,C2423_=_C3029 ,C2423_=_C3388 ,C2423_=_C3404 ,C2423_=_C3678 ,C2423_=_C3934 ,\nC2423_=_C4012 ,C2423_=_C4030 ,C2423_=_C4066 ,C2423_=_C4087 ,C2423_=_C4096 ,C2517_=_C2520 ,\nC2517_=_C3432 ,C2517_=_C3470 ,C2517_=_C3545 ,C2517_=_C3680 ,C2517_=_C3816 ,C2517_=_C3853 ,\nC2517_=_C3906 ,C2517_=_C3921 ,C2520_=_C2636 ,C2520_=_C3269 ,C2520_=_C3295 ,C2520_=_C3385 ,\nC2520_=_C3708 ,C2520_=_C3818 ,C2520_=_C3855 ,C2520_=_C3867 ,C2520_=_C3938 ,C2520_=_C4033 ,\nC2520_=_C4046 ,C2520_=_C4047 ,C2636_=_C3269 ,C2636_=_C3295 ,C2636_=_C3385 ,C2636_=_C3708 ,\nC2636_=_C3818 ,C2636_=_C3855 ,C2636_=_C3867 ,C2636_=_C3938 ,C2636_=_C4033 ,C2636_=_C4046 ,\nC2636_=_C4047 ,C2705_=_C2776 ,C2705_=_C3286 ,C2705_=_C3364 ,C2705_=_C3428 ,C2705_=_C3465 ,\nC2705_=_C3539 ,C2705_=_C3574 ,C2705_=_C3605 ,C2705_=_C3606 ,C2705_=_C3607 ,C2705_=_C3609 ,\nC2705_=_C3610 ,C2705_=_C3612 ,C2705_=_C3614 ,C2753_=_C2806 ,C2753_=_C2841 ,C2753_=_C3029 ,\nC2753_=_C3388 ,C2753_=_C3404 ,C2753_=_C3678 ,C2753_=_C3934 ,C2753_=_C4012 ,C2753_=_C4030 ,\nC2753_=_C4066 ,C2753_=_C4087 ,C2753_=_C4096 ,C2776_=_C3286 ,C2776_=_C3364 ,C2776_=_C3428 ,\nC2776_=_C3465 ,C2776_=_C3539 ,C2776_=_C3574 ,C2776_=_C3605 ,C2776_=_C3606 ,C2776_=_C3607 ,\nC2776_=_C3609 ,C2776_=_C3610 ,C2776_=_C3612 ,C2776_=_C3614 ,C2806_=_C2841 ,C2806_=_C3029 ,\nC2806_=_C3388 ,C2806_=_C3404 ,C2806_=_C3678 ,C2806_=_C3934 ,C2806_=_C4012 ,C2806_=_C4030 ,\nC2806_=_C4066 ,C2806_=_C4087 ,C2806_=_C4096 ,C2841_=_C3029 ,C2841_=_C3388 ,C2841_=_C3404 ,\nC2841_=_C3678 ,C2841_=_C3934 ,C2841_=_C4012 ,C2841_=_C4030 ,C2841_=_C4066 ,C2841_=_C4087 ,\nC2841_=_C4096 ,C3029_=_C3388 ,C3029_=_C3404 ,C3029_=_C3678 ,C3029_=_C3934 ,C3029_=_C4012 ,\nC3029_=_C4030 ,C3029_=_C4066 ,C3029_=_C4087 ,C3029_=_C4096 ,C3204_=_C3258 ,C3204_=_C3299 ,\nC3204_=_C3709 ,C3204_=_C3714 ,C3204_=_C3826 ,C3204_=_C3844 ,C3204_=_C3927 ,C3204_=_C3936 ,\nC3204_=_C4035 ,C3204_=_C4099 ,C3204_=_C4108 ,C3258_=_C3299 ,C3258_=_C3709 ,C3258_=_C3714 ,\nC3258_=_C3826 ,C3258_=_C3844 ,C3258_=_C3927 ,C3258_=_C3936 ,C3258_=_C4035 ,C3258_=_C4099 ,\nC3258_=_C4108 ,C3269_=_C3295 ,C3269_=_C3385 ,C3269_=_C3708 ,C3269_=_C3818 ,C3269_=_C3855 ,\nC3269_=_C3867 ,C3269_=_C3938 ,C3269_=_C4033 ,C3269_=_C4046 ,C3269_=_C4047 ,C3286_=_C3295 ,\nC3286_=_C3299 ,C3286_=_C3364 ,C3286_=_C3428 ,C3286_=_C3465 ,C3286_=_C3539 ,C3286_=_C3574 ,\nC3286_=_C3605 ,C3286_=_C3606 ,C3286_=_C3607 ,C3286_=_C3609 ,C3286_=_C3610 ,C3286_=_C3612 ,\nC3286_=_C3614 ,C3295_=_C3299 ,C3295_=_C3385 ,C3295_=_C3708 ,C3295_=_C3818 ,C3295_=_C3855 ,\nC3295_=_C3867 ,C3295_=_C3938 ,C3295_=_C4033 ,C3295_=_C4046 ,C3295_=_C4047 ,C3299_=_C3709 ,\nC3299_=_C3714 ,C3299_=_C3826 ,C3299_=_C3844 ,C3299_=_C3927 ,C3299_=_C3936 ,C3299_=_C4035 ,\nC3299_=_C4099 ,C3299_=_C4108 ,C3364_=_C3428 ,C3364_=_C3465 ,C3364_=_C3539 ,C3364_=_C3574 ,\nC3364_=_C3605 ,C3364_=_C3606 ,C3364_=_C3607 ,C3364_=_C3609 ,C3364_=_C3610 ,C3364_=_C3612 ,\nC3364_=_C3614 ,C3385_=_C3388 ,C3385_=_C3708 ,C3385_=_C3818 ,C3385_=_C3855 ,C3385_=_C3867 ,\nC3385_=_C3938 ,C3385_=_C4033 ,C3385_=_C4046 ,C3385_=_C4047 ,C3388_=_C3404 ,C3388_=_C3678 ,\nC3388_=_C3934 ,C3388_=_C4012 ,C3388_=_C4030 ,C3388_=_C4066 ,C3388_=_C4087 ,C3388_=_C4096 ,\nC3404_=_C3678 ,C3404_=_C3934 ,C3404_=_C4012 ,C3404_=_C4030 ,C3404_=_C4066 ,C3404_=_C4087 ,\nC3404_=_C4096 ,C3428_=_C3432 ,C3428_=_C3465 ,C3428_=_C3539 ,C3428_=_C3574 ,C3428_=_C3605 ,\nC3428_=_C3606 ,C3428_=_C3607 ,C3428_=_C3609 ,C3428_=_C3610 ,C3428_=_C3612 ,C3428_=_C3614 ,\nC3432_=_C3470 ,C3432_=_C3545 ,C3432_=_C3680 ,C3432_=_C3816 ,C3432_=_C3853 ,C3432_=_C3906 ,\nC3432_=_C3921 ,C3465_=_C3470 ,C3465_=_C3539 ,C3465_=_C3574 ,C3465_=_C3605 ,C3465_=_C3606 ,\nC3465_=_C3607 ,C3465_=_C3609 ,C3465_=_C3610 ,C3465_=_C3612 ,C3465_=_C3614 ,C3470_=_C3545 ,\nC3470_=_C3680 ,C3470_=_C3816 ,C3470_=_C3853 ,C3470_=_C3906 ,C3470_=_C3921 ,C3539_=_C3545 ,\nC3539_=_C3574 ,C3539_=_C3605 ,C3539_=_C3606 ,C3539_=_C3607 ,C3539_=_C3609 ,C3539_=_C3610 ,\nC3539_=_C3612 ,C3539_=_C3614 ,C3545_=_C3680 ,C3545_=_C3816 ,C3545_=_C3853 ,C3545_=_C3906 ,\nC3545_=_C3921 ,C3574_=_C3605 ,C3574_=_C3606 ,C3574_=_C3607 ,C3574_=_C3609 ,C3574_=_C3610 ,\nC3574_=_C3612 ,C3574_=_C3614 ,C3605_=_C3606 ,C3605_=_C3607 ,C3605_=_C3609 ,C3605_=_C3610 ,\nC3605_=_C3612 ,C3605_=_C3614 ,C3605_=_C3708 ,C3605_=_C3709 ,C3606_=_C3607 ,C3606_=_C3609 ,\nC3606_=_C3610 ,C3606_=_C3612 ,C3606_=_C3614 ,C3607_=_C3609 ,C3607_=_C3610 ,C3607_=_C3612 ,\nC3607_=_C3614 ,C3607_=_C3906 ,C3609_=_C3610 ,C3609_=_C3612 ,C3609_=_C3614 ,C3609_=_C4012 ,\nC3610_=_C3612 ,C3610_=_C3614 ,C3610_=_C4033 ,C3610_=_C4035 ,C3612_=_C3614 ,C3614_=_C3921 ,\nC3678_=_C3934 ,C3678_=_C4012 ,C3678_=_C4030 ,C3678_=_C4066 ,C3678_=_C4087 ,C3678_=_C4096 ,\nC3680_=_C3816 ,C3680_=_C3853 ,C3680_=_C3906 ,C3680_=_C3921 ,C3708_=_C3709 ,C3708_=_C3818 ,\nC3708_=_C3855 ,C3708_=_C3867 ,C3708_=_C3938 ,C3708_=_C4033 ,C3708_=_C4046 ,C3708_=_C4047 ,\nC3709_=_C3714 ,C3709_=_C3826 ,C3709_=_C3844 ,C3709_=_C3927 ,C3709_=_C3936 ,C3709_=_C4035 ,\nC3709_=_C4099 ,C3709_=_C4108 ,C3714_=_C3826 ,C3714_=_C3844 ,C3714_=_C3927 ,C3714_=_C3936 ,\nC3714_=_C4035 ,C3714_=_C4099 ,C3714_=_C4108 ,C3816_=_C3818 ,C3816_=_C3853 ,C3816_=_C3906 ,\nC3816_=_C3921 ,C3818_=_C3855 ,C3818_=_C3867 ,C3818_=_C3938 ,C3818_=_C4033 ,C3818_=_C4046 ,\nC3818_=_C4047 ,C3826_=_C3844 ,C3826_=_C3927 ,C3826_=_C3936 ,C3826_=_C4035 ,C3826_=_C4099 ,\nC3826_=_C4108 ,C3844_=_C3927 ,C3844_=_C3936 ,C3844_=_C4035 ,C3844_=_C4099 ,C3844_=_C4108 ,\nC3853_=_C3855 ,C3853_=_C3906 ,C3853_=_C3921 ,C3855_=_C3867 ,C3855_=_C3938 ,C3855_=_C4033 ,\nC3855_=_C4046 ,C3855_=_C4047 ,C3867_=_C3938 ,C3867_=_C4033 ,C3867_=_C4046 ,C3867_=_C4047 ,\nC3906_=_C3921 ,C3927_=_C3936 ,C3927_=_C4035 ,C3927_=_C4099 ,C3927_=_C4108 ,C3934_=_C3936 ,\nC3934_=_C4012 ,C3934_=_C4030 ,C3934_=_C4066 ,C3934_=_C4087 ,C3934_=_C4096 ,C3936_=_C4035 ,\nC3936_=_C4099 ,C3936_=_C4108 ,C3938_=_C4033 ,C3938_=_C4046 ,C3938_=_C4047 ,C4012_=_C4030 ,\nC4012_=_C4066 ,C4012_=_C4087 ,C4012_=_C4096 ,C4030_=_C4066 ,C4030_=_C4087 ,C4030_=_C4096 ,\nC4033_=_C4035 ,C4033_=_C4046 ,C4033_=_C4047 ,C4035_=_C4099 ,C4035_=_C4108 ,C4046_=_C4047 ,\nC4066_=_C4087 ,C4066_=_C4096 ,C4087_=_C4096 ,C4099_=_C4108 ,"];105[shape=box, label="id:105 level: 4\n209: C17 C22 C38 C40 C43 \nC44 C45 C60 C82 C84 C88 \nC89 C122 C124 C127 C128 C144 \nC165 C183 C188 C189 C205 C210 \nC221 C223 C225 C227 C235 C251 \nC279 C280 C282 C291 C293 C300 \nC321 C334 C335 C337 C341 C354 \nC356 C358 C606 C688 C711 C818 \nC889 C938 C939 C940 C941 C942 \nC944 C945 C946 C947 C948 C949 \nC950 C951 C952 C953 C954 C955 \nC956 C957 C958 C959 C960 C961 \nC963 C964 C1017 C1099 C1119 C1156 \nC1159 C1170 C1207 C1238 C1248 C1296 \nC1298 C1313 C1386 C1518 C1520 C1637 \nC1639 C1665 C1675 C1680 C1682 C1684 \nC1685 C1686 C1687 C1688 C1689 C1690 \nC1693 C1694 C1695 C1696 C1697 C1698 \nC1699 C1700 C1701 C1702 C1704 C1705 \nC1706 C1810 C1820 C1858 C1863 C1864 \nC1910 C2033 C2150 C2187 C2194 C2216 \nC2316 C2320 C2332 C2395 C2424 C2460 \nC2491 C2492 C2540 C2595 C2674 C2818 \nC2874 C2928 C2935 C2991 C2992 C2993 \nC2994 C2995 C2996 C2997 C2998 C2999 \nC3000 C3002 C3004 C3055 C3057 C3137 \nC3159 C3175 C3251 C3305 C3308 C3338 \nC3407 C3408 C3423 C3429 C3487 C3507 \nC3540 C3583 C3593 C3631 C3632 C3633 \nC3634 C3635 C3636 C3637 C3639 C3640 \nC3649 C3650 C3651 C3652 C3653 C3654 \nC3655 C3656 C3657 C3692 C3694 C3727 \nC3744</w:t>
      </w:r>
    </w:p>
    <w:p>
      <w:pPr>
        <w:pStyle w:val="PreformattedText"/>
        <w:bidi w:val="0"/>
        <w:spacing w:before="0" w:after="0"/>
        <w:jc w:val="left"/>
        <w:rPr/>
      </w:pPr>
      <w:r>
        <w:rPr/>
        <w:t xml:space="preserve"> </w:t>
      </w:r>
      <w:r>
        <w:rPr/>
        <w:t>C3833 C3881 C3955 C3973 C4026 \nC4029 C4031 C4051 C4070 C4075 C4081 \nC4082 C4083 C4093 C4097 C4104 C4105 \n2873: C17_=_C22( C17 C22 ) C17_=_C40( C17 C40 ) C17_=_C205( C17 C205 ) C17_=_C293( C17 C293 ) C17_=_C948( C17 C948 ) \nC17_=_C1170( C17 C1170 ) C17_=_C1238( C17 C1238 ) C17_=_C1313( C17 C1313 ) C17_=_C1675( C17 C1675 ) C17_=_C2150( C17 C2150 ) C17_=_C2187( C17 C2187 ) \nC17_=_C2595( C17 C2595 ) C17_=_C2928( C17 C2928 ) C17_=_C2993( C17 C2993 ) C17_=_C3305( C17 C3305 ) C17_=_C3338( C17 C3338 ) C17_=_C3408( C17 C3408 ) \nC17_=_C3649( C17 C3649 ) C17_=_C3650( C17 C3650 ) C17_=_C3651( C17 C3651 ) C17_=_C3652( C17 C3652 ) C17_=_C3653( C17 C3653 ) C17_=_C3654( C17 C3654 ) \nC17_=_C3655( C17 C3655 ) C17_=_C3656( C17 C3656 ) C17_=_C3657( C17 C3657 ) C22_=_C45( C22 C45 ) C22_=_C210( C22 C210 ) C22_=_C300( C22 C300 ) \nC22_=_C1248( C22 C1248 ) C22_=_C1520( C22 C1520 ) C22_=_C1639( C22 C1639 ) C22_=_C1682( C22 C1682 ) C22_=_C1820( C22 C1820 ) C22_=_C2194( C22 C2194 ) \nC22_=_C2320( C22 C2320 ) C22_=_C2492( C22 C2492 ) C22_=_C3057( C22 C3057 ) C22_=_C3308( C22 C3308 ) C22_=_C3423( C22 C3423 ) C22_=_C3593( C22 C3593 ) \nC22_=_C3694( C22 C3694 ) C22_=_C3833( C22 C3833 ) C22_=_C3881( C22 C3881 ) C22_=_C3955( C22 C3955 ) C22_=_C4031( C22 C4031 ) C22_=_C4070( C22 C4070 ) \nC22_=_C4081( C22 C4081 ) C22_=_C4093( C22 C4093 ) C22_=_C4104( C22 C4104 ) C22_=_C4105( C22 C4105 ) C38_=_C40( C38 C40 ) C38_=_C43( C38 C43 ) \nC38_=_C44( C38 C44 ) C38_=_C45( C38 C45 ) C38_=_C60( C38 C60 ) C38_=_C82( C38 C82 ) C38_=_C122( C38 C122 ) C38_=_C165( C38 C165 ) \nC38_=_C183( C38 C183 ) C38_=_C221( C38 C221 ) C38_=_C279( C38 C279 ) C38_=_C291( C38 C291 ) C38_=_C321( C38 C321 ) C38_=_C334( C38 C334 ) \nC38_=_C341( C38 C341 ) C38_=_C354( C38 C354 ) C38_=_C2460( C38 C2460 ) C38_=_C2991( C38 C2991 ) C38_=_C2992( C38 C2992 ) C38_=_C2993( C38 C2993 ) \nC38_=_C2994( C38 C2994 ) C38_=_C2995( C38 C2995 ) C38_=_C2996( C38 C2996 ) C38_=_C2997( C38 C2997 ) C38_=_C2998( C38 C2998 ) C38_=_C2999( C38 C2999 ) \nC38_=_C3000( C38 C3000 ) C38_=_C3002( C38 C3002 ) C38_=_C3004( C38 C3004 ) C40_=_C43( C40 C43 ) C40_=_C44( C40 C44 ) C40_=_C45( C40 C45 ) \nC40_=_C205( C40 C205 ) C40_=_C293( C40 C293 ) C40_=_C948( C40 C948 ) C40_=_C1170( C40 C1170 ) C40_=_C1238( C40 C1238 ) C40_=_C1313( C40 C1313 ) \nC40_=_C1675( C40 C1675 ) C40_=_C2150( C40 C2150 ) C40_=_C2187( C40 C2187 ) C40_=_C2595( C40 C2595 ) C40_=_C2928( C40 C2928 ) C40_=_C2993( C40 C2993 ) \nC40_=_C3305( C40 C3305 ) C40_=_C3338( C40 C3338 ) C40_=_C3408( C40 C3408 ) C40_=_C3649( C40 C3649 ) C40_=_C3650( C40 C3650 ) C40_=_C3651( C40 C3651 ) \nC40_=_C3652( C40 C3652 ) C40_=_C3653( C40 C3653 ) C40_=_C3654( C40 C3654 ) C40_=_C3655( C40 C3655 ) C40_=_C3656( C40 C3656 ) C40_=_C3657( C40 C3657 ) \nC43_=_C44( C43 C44 ) C43_=_C45( C43 C45 ) C43_=_C88( C43 C88 ) C43_=_C127( C43 C127 ) C43_=_C188( C43 C188 ) C43_=_C225( C43 C225 ) \nC43_=_C280( C43 C280 ) C43_=_C335( C43 C335 ) C43_=_C356( C43 C356 ) C43_=_C711( C43 C711 ) C43_=_C1386( C43 C1386 ) C43_=_C1518( C43 C1518 ) \nC43_=_C1637( C43 C1637 ) C43_=_C1680( C43 C1680 ) C43_=_C1863( C43 C1863 ) C43_=_C2316( C43 C2316 ) C43_=_C2491( C43 C2491 ) C43_=_C2818( C43 C2818 ) \nC43_=_C2874( C43 C2874 ) C43_=_C3055( C43 C3055 ) C43_=_C3251( C43 C3251 ) C43_=_C3692( C43 C3692 ) C43_=_C3727( C43 C3727 ) C43_=_C3973( C43 C3973 ) \nC43_=_C4029( C43 C4029 ) C43_=_C4081( C43 C4081 ) C43_=_C4082( C43 C4082 ) C43_=_C4083( C43 C4083 ) C44_=_C45( C44 C45 ) C44_=_C89( C44 C89 ) \nC44_=_C128( C44 C128 ) C44_=_C189( C44 C189 ) C44_=_C227( C44 C227 ) C44_=_C282( C44 C282 ) C44_=_C337( C44 C337 ) C44_=_C358( C44 C358 ) \nC44_=_C889( C44 C889 ) C44_=_C1017( C44 C1017 ) C44_=_C1156( C44 C1156 ) C44_=_C1296( C44 C1296 ) C44_=_C1864( C44 C1864 ) C44_=_C1910( C44 C1910 ) \nC44_=_C2033( C44 C2033 ) C44_=_C2216( C44 C2216 ) C44_=_C2395( C44 C2395 ) C44_=_C2424( C44 C2424 ) C44_=_C2540( C44 C2540 ) C44_=_C2674( C44 C2674 ) \nC44_=_C2935( C44 C2935 ) C44_=_C3137( C44 C3137 ) C44_=_C3507( C44 C3507 ) C44_=_C3744( C44 C3744 ) C44_=_C4026( C44 C4026 ) C44_=_C4051( C44 C4051 ) \nC44_=_C4075( C44 C4075 ) C44_=_C4097( C44 C4097 ) C45_=_C210( C45 C210 ) C45_=_C300( C45 C300 ) C45_=_C1248( C45 C1248 ) C45_=_C1520( C45 C1520 ) \nC45_=_C1639( C45 C1639 ) C45_=_C1682( C45 C1682 ) C45_=_C1820( C45 C1820 ) C45_=_C2194( C45 C2194 ) C45_=_C2320( C45 C2320 ) C45_=_C2492( C45 C2492 ) \nC45_=_C3057( C45 C3057 ) C45_=_C3308( C45 C3308 ) C45_=_C3423( C45 C3423 ) C45_=_C3593( C45 C3593 ) C45_=_C3694( C45 C3694 ) C45_=_C3833( C45 C3833 ) \nC45_=_C3881( C45 C3881 ) C45_=_C3955( C45 C3955 ) C45_=_C4031( C45 C4031 ) C45_=_C4070( C45 C4070 ) C45_=_C4081( C45 C4081 ) C45_=_C4093( C45 C4093 ) \nC45_=_C4104( C45 C4104 ) C45_=_C4105( C45 C4105 ) C60_=_C82( C60 C82 ) C60_=_C122( C60 C122 ) C60_=_C165( C60 C165 ) C60_=_C183( C60 C183 ) \nC60_=_C221( C60 C221 ) C60_=_C279( C60 C279 ) C60_=_C291( C60 C291 ) C60_=_C321( C60 C321 ) C60_=_C334( C60 C334 ) C60_=_C341( C60 C341 ) \nC60_=_C354( C60 C354 ) C60_=_C2460( C60 C2460 ) C60_=_C2991( C60 C2991 ) C60_=_C2992( C60 C2992 ) C60_=_C2993( C60 C2993 ) C60_=_C2994( C60 C2994 ) \nC60_=_C2995( C60 C2995 ) C60_=_C2996( C60 C2996 ) C60_=_C2997( C60 C2997 ) C60_=_C2998( C60 C2998 ) C60_=_C2999( C60 C2999 ) C60_=_C3000( C60 C3000 ) \nC60_=_C3002( C60 C3002 ) C60_=_C3004( C60 C3004 ) C82_=_C84( C82 C84 ) C82_=_C88( C82 C88 ) C82_=_C89( C82 C89 ) C82_=_C122( C82 C122 ) \nC82_=_C165( C82 C165 ) C82_=_C183( C82 C183 ) C82_=_C221( C82 C221 ) C82_=_C279( C82 C279 ) C82_=_C291( C82 C291 ) C82_=_C321( C82 C321 ) \nC82_=_C334( C82 C334 ) C82_=_C341( C82 C341 ) C82_=_C354( C82 C354 ) C82_=_C2460( C82 C2460 ) C82_=_C2991( C82 C2991 ) C82_=_C2992( C82 C2992 ) \nC82_=_C2993( C82 C2993 ) C82_=_C2994( C82 C2994 ) C82_=_C2995( C82 C2995 ) C82_=_C2996( C82 C2996 ) C82_=_C2997( C82 C2997 ) C82_=_C2998( C82 C2998 ) \nC82_=_C2999( C82 C2999 ) C82_=_C3000( C82 C3000 ) C82_=_C3002( C82 C3002 ) C82_=_C3004( C82 C3004 ) C84_=_C88( C84 C88 ) C84_=_C89( C84 C89 ) \nC84_=_C124( C84 C124 ) C84_=_C144( C84 C144 ) C84_=_C223( C84 C223 ) C84_=_C235( C84 C235 ) C84_=_C251( C84 C251 ) C84_=_C1099( C84 C1099 ) \nC84_=_C1119( C84 C1119 ) C84_=_C1810( C84 C1810 ) C84_=_C1858( C84 C1858 ) C84_=_C2332( C84 C2332 ) C84_=_C3159( C84 C3159 ) C84_=_C3175( C84 C3175 ) \nC84_=_C3407( C84 C3407 ) C84_=_C3429( C84 C3429 ) C84_=_C3487( C84 C3487 ) C84_=_C3540( C84 C3540 ) C84_=_C3583( C84 C3583 ) C84_=_C3631( C84 C3631 ) \nC84_=_C3632( C84 C3632 ) C84_=_C3633( C84 C3633 ) C84_=_C3634( C84 C3634 ) C84_=_C3635( C84 C3635 ) C84_=_C3636( C84 C3636 ) C84_=_C3637( C84 C3637 ) \nC84_=_C3639( C84 C3639 ) C84_=_C3640( C84 C3640 ) C88_=_C89( C88 C89 ) C88_=_C127( C88 C127 ) C88_=_C188( C88 C188 ) C88_=_C225( C88 C225 ) \nC88_=_C280( C88 C280 ) C88_=_C335( C88 C335 ) C88_=_C356( C88 C356 ) C88_=_C711( C88 C711 ) C88_=_C1386( C88 C1386 ) C88_=_C1518( C88 C1518 ) \nC88_=_C1637( C88 C1637 ) C88_=_C1680( C88 C1680 ) C88_=_C1863( C88 C1863 ) C88_=_C2316( C88 C2316 ) C88_=_C2491( C88 C2491 ) C88_=_C2818( C88 C2818 ) \nC88_=_C2874( C88 C2874 ) C88_=_C3055( C88 C3055 ) C88_=_C3251( C88 C3251 ) C88_=_C3692( C88 C3692 ) C88_=_C3727( C88 C3727 ) C88_=_C3973( C88 C3973 ) \nC88_=_C4029( C88 C4029 ) C88_=_C4081( C88 C4081 ) C88_=_C4082( C88 C4082 ) C88_=_C4083( C88 C4083 ) C89_=_C128( C89 C128 ) C89_=_C189( C89 C189 ) \nC89_=_C227( C89 C227 ) C89_=_C282( C89 C282 ) C89_=_C337( C89 C337 ) C89_=_C358( C89 C358 ) C89_=_C889( C89 C889 ) C89_=_C1017( C89 C1017 ) \nC89_=_C1156( C89 C1156 ) C89_=_C1296( C89 C1296 ) C89_=_C1864( C89 C1864 ) C89_=_C1910( C89 C1910 ) C89_=_C2033( C89 C2033 ) C89_=_C2216( C89 C2216 ) \nC89_=_C2395( C89 C2395 ) C89_=_C2424( C89 C2424 ) C89_=_C2540( C89 C2540 ) C89_=_C2674( C89 C2674 ) C89_=_C2935( C89 C2935 ) C89_=_C3137( C89 C3137 ) \nC89_=_C3507( C89 C3507 ) C89_=_C3744( C89 C3744 ) C89_=_C4026( C89 C4026 ) C89_=_C4051( C89 C4051 ) C89_=_C4075( C89 C4075 ) C89_=_C4097( C89 C4097 ) \nC122_=_C124( C122 C124 ) C122_=_C127( C122 C127 ) C122_=_C128( C122 C128 ) C122_=_C165( C122 C165 ) C122_=_C183( C122 C183 ) C122_=_C221( C122 C221 ) \nC122_=_C279( C122 C279 ) C122_=_C291( C122 C291 ) C122_=_C321( C122 C321 ) C122_=_C334( C122 C334 ) C122_=_C341( C122 C341 ) C122_=_C354( C122 C354 ) \nC122_=_C2460( C122 C2460 ) C122_=_C2991( C122 C2991 ) C122_=_C2992( C122 C2992 ) C122_=_C2993( C122 C2993 ) C122_=_C2994( C122 C2994 ) C122_=_C2995( C122 C2995 ) \nC122_=_C2996( C122 C2996 ) C122_=_C2997( C122 C2997 ) C122_=_C2998( C122 C2998 ) C122_=_C2999( C122 C2999 ) C122_=_C3000( C122 C3000 ) C122_=_C3002( C122 C3002 ) \nC122_=_C3004( C122 C3004 ) C124_=_C127( C124 C127 ) C124_=_C128( C124 C128 ) C124_=_C144( C124 C144 ) C124_=_C223( C124 C223 ) C124_=_C235( C124 C235 ) \nC124_=_C251( C124 C251 ) C124_=_C1099( C124 C1099 ) C124_=_C1119( C124 C1119 ) C124_=_C1810( C124 C1810 ) C124_=_C1858( C124 C1858 ) C124_=_C2332( C124 C2332 ) \nC124_=_C3159( C124 C3159 ) C124_=_C3175( C124 C3175 ) C124_=_C3407( C124 C3407 ) C124_=_C3429( C124 C3429 ) C124_=_C3487( C124 C3487 ) C124_=_C3540( C124 C3540 ) \nC124_=_C3583( C124 C3583 ) C124_=_C3631( C124 C3631 ) C124_=_C3632( C124 C3632 ) C124_=_C3633( C124 C3633 ) C124_=_C3634( C124 C3634 ) C124_=_C3635( C124 C3635 ) \nC124_=_C3636( C124 C3636 ) C124_=_C3637( C124 C3637 ) C124_=_C3639( C124 C3639 ) C124_=_C3640( C124 C3640 ) C127_=_C128( C127 C128 ) C127_=_C188( C127 C188 ) \nC127_=_C225( C127 C225 ) C127_=_C280( C127 C280 ) C127_=_C335( C127 C335 ) C127_=_C356( C127 C356 ) C127_=_C711( C127 C711 ) C127_=_C1386( C127 C1386 ) \nC127_=_C1518( C127 C1518 ) C127_=_C1637( C127 C1637 ) C127_=_C1680( C127 C1680 ) C127_=_C1863( C127 C1863 ) C127_=_C2316( C127 C2316 ) C127_=_C2491( C127 C2491 ) \nC127_=_C2818( C127 C2818 ) C127_=_C2874( C127 C2874 ) C127_=_C3055( C127 C3055 ) C127_=_C3251( C127 C3251 ) C127_=_C3692( C127 C3692 ) C127_=_C3727( C127 C3727 ) \nC127_=_C3973( C127 C3973 ) C127_=_C4029( C127 C4029 ) C127_=_C4081( C127 C4081</w:t>
      </w:r>
    </w:p>
    <w:p>
      <w:pPr>
        <w:pStyle w:val="PreformattedText"/>
        <w:bidi w:val="0"/>
        <w:spacing w:before="0" w:after="0"/>
        <w:jc w:val="left"/>
        <w:rPr/>
      </w:pPr>
      <w:r>
        <w:rPr/>
        <w:t xml:space="preserve"> </w:t>
      </w:r>
      <w:r>
        <w:rPr/>
        <w:t>) C127_=_C4082( C127 C4082 ) C127_=_C4083( C127 C4083 ) C128_=_C189( C128 C189 ) \nC128_=_C227( C128 C227 ) C128_=_C282( C128 C282 ) C128_=_C337( C128 C337 ) C128_=_C358( C128 C358 ) C128_=_C889( C128 C889 ) C128_=_C1017( C128 C1017 ) \nC128_=_C1156( C128 C1156 ) C128_=_C1296( C128 C1296 ) C128_=_C1864( C128 C1864 ) C128_=_C1910( C128 C1910 ) C128_=_C2033( C128 C2033 ) C128_=_C2216( C128 C2216 ) \nC128_=_C2395( C128 C2395 ) C128_=_C2424( C128 C2424 ) C128_=_C2540( C128 C2540 ) C128_=_C2674( C128 C2674 ) C128_=_C2935( C128 C2935 ) C128_=_C3137( C128 C3137 ) \nC128_=_C3507( C128 C3507 ) C128_=_C3744( C128 C3744 ) C128_=_C4026( C128 C4026 ) C128_=_C4051( C128 C4051 ) C128_=_C4075( C128 C4075 ) C128_=_C4097( C128 C4097 ) \nC144_=_C223( C144 C223 ) C144_=_C235( C144 C235 ) C144_=_C251( C144 C251 ) C144_=_C1099( C144 C1099 ) C144_=_C1119( C144 C1119 ) C144_=_C1810( C144 C1810 ) \nC144_=_C1858( C144 C1858 ) C144_=_C2332( C144 C2332 ) C144_=_C3159( C144 C3159 ) C144_=_C3175( C144 C3175 ) C144_=_C3407( C144 C3407 ) C144_=_C3429( C144 C3429 ) \nC144_=_C3487( C144 C3487 ) C144_=_C3540( C144 C3540 ) C144_=_C3583( C144 C3583 ) C144_=_C3631( C144 C3631 ) C144_=_C3632( C144 C3632 ) C144_=_C3633( C144 C3633 ) \nC144_=_C3634( C144 C3634 ) C144_=_C3635( C144 C3635 ) C144_=_C3636( C144 C3636 ) C144_=_C3637( C144 C3637 ) C144_=_C3639( C144 C3639 ) C144_=_C3640( C144 C3640 ) \nC165_=_C183( C165 C183 ) C165_=_C221( C165 C221 ) C165_=_C279( C165 C279 ) C165_=_C291( C165 C291 ) C165_=_C321( C165 C321 ) C165_=_C334( C165 C334 ) \nC165_=_C341( C165 C341 ) C165_=_C354( C165 C354 ) C165_=_C2460( C165 C2460 ) C165_=_C2991( C165 C2991 ) C165_=_C2992( C165 C2992 ) C165_=_C2993( C165 C2993 ) \nC165_=_C2994( C165 C2994 ) C165_=_C2995( C165 C2995 ) C165_=_C2996( C165 C2996 ) C165_=_C2997( C165 C2997 ) C165_=_C2998( C165 C2998 ) C165_=_C2999( C165 C2999 ) \nC165_=_C3000( C165 C3000 ) C165_=_C3002( C165 C3002 ) C165_=_C3004( C165 C3004 ) C183_=_C188( C183 C188 ) C183_=_C189( C183 C189 ) C183_=_C221( C183 C221 ) \nC183_=_C279( C183 C279 ) C183_=_C291( C183 C291 ) C183_=_C321( C183 C321 ) C183_=_C334( C183 C334 ) C183_=_C341( C183 C341 ) C183_=_C354( C183 C354 ) \nC183_=_C2460( C183 C2460 ) C183_=_C2991( C183 C2991 ) C183_=_C2992( C183 C2992 ) C183_=_C2993( C183 C2993 ) C183_=_C2994( C183 C2994 ) C183_=_C2995( C183 C2995 ) \nC183_=_C2996( C183 C2996 ) C183_=_C2997( C183 C2997 ) C183_=_C2998( C183 C2998 ) C183_=_C2999( C183 C2999 ) C183_=_C3000( C183 C3000 ) C183_=_C3002( C183 C3002 ) \nC183_=_C3004( C183 C3004 ) C188_=_C189( C188 C189 ) C188_=_C225( C188 C225 ) C188_=_C280( C188 C280 ) C188_=_C335( C188 C335 ) C188_=_C356( C188 C356 ) \nC188_=_C711( C188 C711 ) C188_=_C1386( C188 C1386 ) C188_=_C1518( C188 C1518 ) C188_=_C1637( C188 C1637 ) C188_=_C1680( C188 C1680 ) C188_=_C1863( C188 C1863 ) \nC188_=_C2316( C188 C2316 ) C188_=_C2491( C188 C2491 ) C188_=_C2818( C188 C2818 ) C188_=_C2874( C188 C2874 ) C188_=_C3055( C188 C3055 ) C188_=_C3251( C188 C3251 ) \nC188_=_C3692( C188 C3692 ) C188_=_C3727( C188 C3727 ) C188_=_C3973( C188 C3973 ) C188_=_C4029( C188 C4029 ) C188_=_C4081( C188 C4081 ) C188_=_C4082( C188 C4082 ) \nC188_=_C4083( C188 C4083 ) C189_=_C227( C189 C227 ) C189_=_C282( C189 C282 ) C189_=_C337( C189 C337 ) C189_=_C358( C189 C358 ) C189_=_C889( C189 C889 ) \nC189_=_C1017( C189 C1017 ) C189_=_C1156( C189 C1156 ) C189_=_C1296( C189 C1296 ) C189_=_C1864( C189 C1864 ) C189_=_C1910( C189 C1910 ) C189_=_C2033( C189 C2033 ) \nC189_=_C2216( C189 C2216 ) C189_=_C2395( C189 C2395 ) C189_=_C2424( C189 C2424 ) C189_=_C2540( C189 C2540 ) C189_=_C2674( C189 C2674 ) C189_=_C2935( C189 C2935 ) \nC189_=_C3137( C189 C3137 ) C189_=_C3507( C189 C3507 ) C189_=_C3744( C189 C3744 ) C189_=_C4026( C189 C4026 ) C189_=_C4051( C189 C4051 ) C189_=_C4075( C189 C4075 ) \nC189_=_C4097( C189 C4097 ) C205_=_C210( C205 C210 ) C205_=_C293( C205 C293 ) C205_=_C948( C205 C948 ) C205_=_C1170( C205 C1170 ) C205_=_C1238( C205 C1238 ) \nC205_=_C1313( C205 C1313 ) C205_=_C1675( C205 C1675 ) C205_=_C2150( C205 C2150 ) C205_=_C2187( C205 C2187 ) C205_=_C2595( C205 C2595 ) C205_=_C2928( C205 C2928 ) \nC205_=_C2993( C205 C2993 ) C205_=_C3305( C205 C3305 ) C205_=_C3338( C205 C3338 ) C205_=_C3408( C205 C3408 ) C205_=_C3649( C205 C3649 ) C205_=_C3650( C205 C3650 ) \nC205_=_C3651( C205 C3651 ) C205_=_C3652( C205 C3652 ) C205_=_C3653( C205 C3653 ) C205_=_C3654( C205 C3654 ) C205_=_C3655( C205 C3655 ) C205_=_C3656( C205 C3656 ) \nC205_=_C3657( C205 C3657 ) C210_=_C300( C210 C300 ) C210_=_C1248( C210 C1248 ) C210_=_C1520( C210 C1520 ) C210_=_C1639( C210 C1639 ) C210_=_C1682( C210 C1682 ) \nC210_=_C1820( C210 C1820 ) C210_=_C2194( C210 C2194 ) C210_=_C2320( C210 C2320 ) C210_=_C2492( C210 C2492 ) C210_=_C3057( C210 C3057 ) C210_=_C3308( C210 C3308 ) \nC210_=_C3423( C210 C3423 ) C210_=_C3593( C210 C3593 ) C210_=_C3694( C210 C3694 ) C210_=_C3833( C210 C3833 ) C210_=_C3881( C210 C3881 ) C210_=_C3955( C210 C3955 ) \nC210_=_C4031( C210 C4031 ) C210_=_C4070( C210 C4070 ) C210_=_C4081( C210 C4081 ) C210_=_C4093( C210 C4093 ) C210_=_C4104( C210 C4104 ) C210_=_C4105( C210 C4105 ) \nC221_=_C223( C221 C223 ) C221_=_C225( C221 C225 ) C221_=_C227( C221 C227 ) C221_=_C279( C221 C279 ) C221_=_C291( C221 C291 ) C221_=_C321( C221 C321 ) \nC221_=_C334( C221 C334 ) C221_=_C341( C221 C341 ) C221_=_C354( C221 C354 ) C221_=_C2460( C221 C2460 ) C221_=_C2991( C221 C2991 ) C221_=_C2992( C221 C2992 ) \nC221_=_C2993( C221 C2993 ) C221_=_C2994( C221 C2994 ) C221_=_C2995( C221 C2995 ) C221_=_C2996( C221 C2996 ) C221_=_C2997( C221 C2997 ) C221_=_C2998( C221 C2998 ) \nC221_=_C2999( C221 C2999 ) C221_=_C3000( C221 C3000 ) C221_=_C3002( C221 C3002 ) C221_=_C3004( C221 C3004 ) C223_=_C225( C223 C225 ) C223_=_C227( C223 C227 ) \nC223_=_C235( C223 C235 ) C223_=_C251( C223 C251 ) C223_=_C1099( C223 C1099 ) C223_=_C1119( C223 C1119 ) C223_=_C1810( C223 C1810 ) C223_=_C1858( C223 C1858 ) \nC223_=_C2332( C223 C2332 ) C223_=_C3159( C223 C3159 ) C223_=_C3175( C223 C3175 ) C223_=_C3407( C223 C3407 ) C223_=_C3429( C223 C3429 ) C223_=_C3487( C223 C3487 ) \nC223_=_C3540( C223 C3540 ) C223_=_C3583( C223 C3583 ) C223_=_C3631( C223 C3631 ) C223_=_C3632( C223 C3632 ) C223_=_C3633( C223 C3633 ) C223_=_C3634( C223 C3634 ) \nC223_=_C3635( C223 C3635 ) C223_=_C3636( C223 C3636 ) C223_=_C3637( C223 C3637 ) C223_=_C3639( C223 C3639 ) C223_=_C3640( C223 C3640 ) C225_=_C227( C225 C227 ) \nC225_=_C280( C225 C280 ) C225_=_C335( C225 C335 ) C225_=_C356( C225 C356 ) C225_=_C711( C225 C711 ) C225_=_C1386( C225 C1386 ) C225_=_C1518( C225 C1518 ) \nC225_=_C1637( C225 C1637 ) C225_=_C1680( C225 C1680 ) C225_=_C1863( C225 C1863 ) C225_=_C2316( C225 C2316 ) C225_=_C2491( C225 C2491 ) C225_=_C2818( C225 C2818 ) \nC225_=_C2874( C225 C2874 ) C225_=_C3055( C225 C3055 ) C225_=_C3251( C225 C3251 ) C225_=_C3692( C225 C3692 ) C225_=_C3727( C225 C3727 ) C225_=_C3973( C225 C3973 ) \nC225_=_C4029( C225 C4029 ) C225_=_C4081( C225 C4081 ) C225_=_C4082( C225 C4082 ) C225_=_C4083( C225 C4083 ) C227_=_C282( C227 C282 ) C227_=_C337( C227 C337 ) \nC227_=_C358( C227 C358 ) C227_=_C889( C227 C889 ) C227_=_C1017( C227 C1017 ) C227_=_C1156( C227 C1156 ) C227_=_C1296( C227 C1296 ) C227_=_C1864( C227 C1864 ) \nC227_=_C1910( C227 C1910 ) C227_=_C2033( C227 C2033 ) C227_=_C2216( C227 C2216 ) C227_=_C2395( C227 C2395 ) C227_=_C2424( C227 C2424 ) C227_=_C2540( C227 C2540 ) \nC227_=_C2674( C227 C2674 ) C227_=_C2935( C227 C2935 ) C227_=_C3137( C227 C3137 ) C227_=_C3507( C227 C3507 ) C227_=_C3744( C227 C3744 ) C227_=_C4026( C227 C4026 ) \nC227_=_C4051( C227 C4051 ) C227_=_C4075( C227 C4075 ) C227_=_C4097( C227 C4097 ) C235_=_C251( C235 C251 ) C235_=_C1099( C235 C1099 ) C235_=_C1119( C235 C1119 ) \nC235_=_C1810( C235 C1810 ) C235_=_C1858( C235 C1858 ) C235_=_C2332( C235 C2332 ) C235_=_C3159( C235 C3159 ) C235_=_C3175( C235 C3175 ) C235_=_C3407( C235 C3407 ) \nC235_=_C3429( C235 C3429 ) C235_=_C3487( C235 C3487 ) C235_=_C3540( C235 C3540 ) C235_=_C3583( C235 C3583 ) C235_=_C3631( C235 C3631 ) C235_=_C3632( C235 C3632 ) \nC235_=_C3633( C235 C3633 ) C235_=_C3634( C235 C3634 ) C235_=_C3635( C235 C3635 ) C235_=_C3636( C235 C3636 ) C235_=_C3637( C235 C3637 ) C235_=_C3639( C235 C3639 ) \nC235_=_C3640( C235 C3640 ) C251_=_C1099( C251 C1099 ) C251_=_C1119( C251 C1119 ) C251_=_C1810( C251 C1810 ) C251_=_C1858( C251 C1858 ) C251_=_C2332( C251 C2332 ) \nC251_=_C3159( C251 C3159 ) C251_=_C3175( C251 C3175 ) C251_=_C3407( C251 C3407 ) C251_=_C3429( C251 C3429 ) C251_=_C3487( C251 C3487 ) C251_=_C3540( C251 C3540 ) \nC251_=_C3583( C251 C3583 ) C251_=_C3631( C251 C3631 ) C251_=_C3632( C251 C3632 ) C251_=_C3633( C251 C3633 ) C251_=_C3634( C251 C3634 ) C251_=_C3635( C251 C3635 ) \nC251_=_C3636( C251 C3636 ) C251_=_C3637( C251 C3637 ) C251_=_C3639( C251 C3639 ) C251_=_C3640( C251 C3640 ) C279_=_C280( C279 C280 ) C279_=_C282( C279 C282 ) \nC279_=_C291( C279 C291 ) C279_=_C321( C279 C321 ) C279_=_C334( C279 C334 ) C279_=_C341( C279 C341 ) C279_=_C354( C279 C354 ) C279_=_C2460( C279 C2460 ) \nC279_=_C2991( C279 C2991 ) C279_=_C2992( C279 C2992 ) C279_=_C2993( C279 C2993 ) C279_=_C2994( C279 C2994 ) C279_=_C2995( C279 C2995 ) C279_=_C2996( C279 C2996 ) \nC279_=_C2997( C279 C2997 ) C279_=_C2998( C279 C2998 ) C279_=_C2999( C279 C2999 ) C279_=_C3000( C279 C3000 ) C279_=_C3002( C279 C3002 ) C279_=_C3004( C279 C3004 ) \nC280_=_C282( C280 C282 ) C280_=_C335( C280 C335 ) C280_=_C356( C280 C356 ) C280_=_C711( C280 C711 ) C280_=_C1386( C280 C1386 ) C280_=_C1518( C280 C1518 ) \nC280_=_C1637( C280 C1637 ) C280_=_C1680( C280 C1680 ) C280_=_C1863( C280 C1863 ) C280_=_C2316( C280 C2316 ) C280_=_C2491( C280 C2491 ) C280_=_C2818( C280 C2818 ) \nC280_=_C2874( C280 C2874 ) C280_=_C3055( C280 C3055 ) C280_=_C3251( C280 C3251 ) C280_=_C3692( C280 C3692 ) C280_=_C3727( C280 C3727 ) C280_=_C3973( C280 C3973 ) \nC280_=_C4029( C280 C4029 ) C280_=_C4081( C280 C4081 ) C280_=_C4082( C280 C4082 ) C280_=_C4083( C280 C4083 ) C282_=_C337( C282</w:t>
      </w:r>
    </w:p>
    <w:p>
      <w:pPr>
        <w:pStyle w:val="PreformattedText"/>
        <w:bidi w:val="0"/>
        <w:spacing w:before="0" w:after="0"/>
        <w:jc w:val="left"/>
        <w:rPr/>
      </w:pPr>
      <w:r>
        <w:rPr/>
        <w:t xml:space="preserve"> </w:t>
      </w:r>
      <w:r>
        <w:rPr/>
        <w:t>C337 ) C282_=_C358( C282 C358 ) \nC282_=_C889( C282 C889 ) C282_=_C1017( C282 C1017 ) C282_=_C1156( C282 C1156 ) C282_=_C1296( C282 C1296 ) C282_=_C1864( C282 C1864 ) C282_=_C1910( C282 C1910 ) \nC282_=_C2033( C282 C2033 ) C282_=_C2216( C282 C2216 ) C282_=_C2395( C282 C2395 ) C282_=_C2424( C282 C2424 ) C282_=_C2540( C282 C2540 ) C282_=_C2674( C282 C2674 ) \nC282_=_C2935( C282 C2935 ) C282_=_C3137( C282 C3137 ) C282_=_C3507( C282 C3507 ) C282_=_C3744( C282 C3744 ) C282_=_C4026( C282 C4026 ) C282_=_C4051( C282 C4051 ) \nC282_=_C4075( C282 C4075 ) C282_=_C4097( C282 C4097 ) C291_=_C293( C291 C293 ) C291_=_C300( C291 C300 ) C291_=_C321( C291 C321 ) C291_=_C334( C291 C334 ) \nC291_=_C341( C291 C341 ) C291_=_C354( C291 C354 ) C291_=_C2460( C291 C2460 ) C291_=_C2991( C291 C2991 ) C291_=_C2992( C291 C2992 ) C291_=_C2993( C291 C2993 ) \nC291_=_C2994( C291 C2994 ) C291_=_C2995( C291 C2995 ) C291_=_C2996( C291 C2996 ) C291_=_C2997( C291 C2997 ) C291_=_C2998( C291 C2998 ) C291_=_C2999( C291 C2999 ) \nC291_=_C3000( C291 C3000 ) C291_=_C3002( C291 C3002 ) C291_=_C3004( C291 C3004 ) C293_=_C300( C293 C300 ) C293_=_C948( C293 C948 ) C293_=_C1170( C293 C1170 ) \nC293_=_C1238( C293 C1238 ) C293_=_C1313( C293 C1313 ) C293_=_C1675( C293 C1675 ) C293_=_C2150( C293 C2150 ) C293_=_C2187( C293 C2187 ) C293_=_C2595( C293 C2595 ) \nC293_=_C2928( C293 C2928 ) C293_=_C2993( C293 C2993 ) C293_=_C3305( C293 C3305 ) C293_=_C3338( C293 C3338 ) C293_=_C3408( C293 C3408 ) C293_=_C3649( C293 C3649 ) \nC293_=_C3650( C293 C3650 ) C293_=_C3651( C293 C3651 ) C293_=_C3652( C293 C3652 ) C293_=_C3653( C293 C3653 ) C293_=_C3654( C293 C3654 ) C293_=_C3655( C293 C3655 ) \nC293_=_C3656( C293 C3656 ) C293_=_C3657( C293 C3657 ) C300_=_C1248( C300 C1248 ) C300_=_C1520( C300 C1520 ) C300_=_C1639( C300 C1639 ) C300_=_C1682( C300 C1682 ) \nC300_=_C1820( C300 C1820 ) C300_=_C2194( C300 C2194 ) C300_=_C2320( C300 C2320 ) C300_=_C2492( C300 C2492 ) C300_=_C3057( C300 C3057 ) C300_=_C3308( C300 C3308 ) \nC300_=_C3423( C300 C3423 ) C300_=_C3593( C300 C3593 ) C300_=_C3694( C300 C3694 ) C300_=_C3833( C300 C3833 ) C300_=_C3881( C300 C3881 ) C300_=_C3955( C300 C3955 ) \nC300_=_C4031( C300 C4031 ) C300_=_C4070( C300 C4070 ) C300_=_C4081( C300 C4081 ) C300_=_C4093( C300 C4093 ) C300_=_C4104( C300 C4104 ) C300_=_C4105( C300 C4105 ) \nC321_=_C334( C321 C334 ) C321_=_C341( C321 C341 ) C321_=_C354( C321 C354 ) C321_=_C2460( C321 C2460 ) C321_=_C2991( C321 C2991 ) C321_=_C2992( C321 C2992 ) \nC321_=_C2993( C321 C2993 ) C321_=_C2994( C321 C2994 ) C321_=_C2995( C321 C2995 ) C321_=_C2996( C321 C2996 ) C321_=_C2997( C321 C2997 ) C321_=_C2998( C321 C2998 ) \nC321_=_C2999( C321 C2999 ) C321_=_C3000( C321 C3000 ) C321_=_C3002( C321 C3002 ) C321_=_C3004( C321 C3004 ) C334_=_C335( C334 C335 ) C334_=_C337( C334 C337 ) \nC334_=_C341( C334 C341 ) C334_=_C354( C334 C354 ) C334_=_C2460( C334 C2460 ) C334_=_C2991( C334 C2991 ) C334_=_C2992( C334 C2992 ) C334_=_C2993( C334 C2993 ) \nC334_=_C2994( C334 C2994 ) C334_=_C2995( C334 C2995 ) C334_=_C2996( C334 C2996 ) C334_=_C2997( C334 C2997 ) C334_=_C2998( C334 C2998 ) C334_=_C2999( C334 C2999 ) \nC334_=_C3000( C334 C3000 ) C334_=_C3002( C334 C3002 ) C334_=_C3004( C334 C3004 ) C335_=_C337( C335 C337 ) C335_=_C356( C335 C356 ) C335_=_C711( C335 C711 ) \nC335_=_C1386( C335 C1386 ) C335_=_C1518( C335 C1518 ) C335_=_C1637( C335 C1637 ) C335_=_C1680( C335 C1680 ) C335_=_C1863( C335 C1863 ) C335_=_C2316( C335 C2316 ) \nC335_=_C2491( C335 C2491 ) C335_=_C2818( C335 C2818 ) C335_=_C2874( C335 C2874 ) C335_=_C3055( C335 C3055 ) C335_=_C3251( C335 C3251 ) C335_=_C3692( C335 C3692 ) \nC335_=_C3727( C335 C3727 ) C335_=_C3973( C335 C3973 ) C335_=_C4029( C335 C4029 ) C335_=_C4081( C335 C4081 ) C335_=_C4082( C335 C4082 ) C335_=_C4083( C335 C4083 ) \nC337_=_C358( C337 C358 ) C337_=_C889( C337 C889 ) C337_=_C1017( C337 C1017 ) C337_=_C1156( C337 C1156 ) C337_=_C1296( C337 C1296 ) C337_=_C1864( C337 C1864 ) \nC337_=_C1910( C337 C1910 ) C337_=_C2033( C337 C2033 ) C337_=_C2216( C337 C2216 ) C337_=_C2395( C337 C2395 ) C337_=_C2424( C337 C2424 ) C337_=_C2540( C337 C2540 ) \nC337_=_C2674( C337 C2674 ) C337_=_C2935( C337 C2935 ) C337_=_C3137( C337 C3137 ) C337_=_C3507( C337 C3507 ) C337_=_C3744( C337 C3744 ) C337_=_C4026( C337 C4026 ) \nC337_=_C4051( C337 C4051 ) C337_=_C4075( C337 C4075 ) C337_=_C4097( C337 C4097 ) C341_=_C354( C341 C354 ) C341_=_C2460( C341 C2460 ) C341_=_C2991( C341 C2991 ) \nC341_=_C2992( C341 C2992 ) C341_=_C2993( C341 C2993 ) C341_=_C2994( C341 C2994 ) C341_=_C2995( C341 C2995 ) C341_=_C2996( C341 C2996 ) C341_=_C2997( C341 C2997 ) \nC341_=_C2998( C341 C2998 ) C341_=_C2999( C341 C2999 ) C341_=_C3000( C341 C3000 ) C341_=_C3002( C341 C3002 ) C341_=_C3004( C341 C3004 ) C354_=_C356( C354 C356 ) \nC354_=_C358( C354 C358 ) C354_=_C2460( C354 C2460 ) C354_=_C2991( C354 C2991 ) C354_=_C2992( C354 C2992 ) C354_=_C2993( C354 C2993 ) C354_=_C2994( C354 C2994 ) \nC354_=_C2995( C354 C2995 ) C354_=_C2996( C354 C2996 ) C354_=_C2997( C354 C2997 ) C354_=_C2998( C354 C2998 ) C354_=_C2999( C354 C2999 ) C354_=_C3000( C354 C3000 ) \nC354_=_C3002( C354 C3002 ) C354_=_C3004( C354 C3004 ) C356_=_C358( C356 C358 ) C356_=_C711( C356 C711 ) C356_=_C1386( C356 C1386 ) C356_=_C1518( C356 C1518 ) \nC356_=_C1637( C356 C1637 ) C356_=_C1680( C356 C1680 ) C356_=_C1863( C356 C1863 ) C356_=_C2316( C356 C2316 ) C356_=_C2491( C356 C2491 ) C356_=_C2818( C356 C2818 ) \nC356_=_C2874( C356 C2874 ) C356_=_C3055( C356 C3055 ) C356_=_C3251( C356 C3251 ) C356_=_C3692( C356 C3692 ) C356_=_C3727( C356 C3727 ) C356_=_C3973( C356 C3973 ) \nC356_=_C4029( C356 C4029 ) C356_=_C4081( C356 C4081 ) C356_=_C4082( C356 C4082 ) C356_=_C4083( C356 C4083 ) C358_=_C889( C358 C889 ) C358_=_C1017( C358 C1017 ) \nC358_=_C1156( C358 C1156 ) C358_=_C1296( C358 C1296 ) C358_=_C1864( C358 C1864 ) C358_=_C1910( C358 C1910 ) C358_=_C2033( C358 C2033 ) C358_=_C2216( C358 C2216 ) \nC358_=_C2395( C358 C2395 ) C358_=_C2424( C358 C2424 ) C358_=_C2540( C358 C2540 ) C358_=_C2674( C358 C2674 ) C358_=_C2935( C358 C2935 ) C358_=_C3137( C358 C3137 ) \nC358_=_C3507( C358 C3507 ) C358_=_C3744( C358 C3744 ) C358_=_C4026( C358 C4026 ) C358_=_C4051( C358 C4051 ) C358_=_C4075( C358 C4075 ) C358_=_C4097( C358 C4097 ) \nC606_=_C1159( C606 C1159 ) C606_=_C1207( C606 C1207 ) C606_=_C1298( C606 C1298 ) C606_=_C1665( C606 C1665 ) C606_=_C1684( C606 C1684 ) C606_=_C1685( C606 C1685 ) \nC606_=_C1686( C606 C1686 ) C606_=_C1687( C606 C1687 ) C606_=_C1688( C606 C1688 ) C606_=_C1689( C606 C1689 ) C606_=_C1690( C606 C1690 ) C606_=_C1693( C606 C1693 ) \nC606_=_C1694( C606 C1694 ) C606_=_C1695( C606 C1695 ) C606_=_C1696( C606 C1696 ) C606_=_C1697( C606 C1697 ) C606_=_C1698( C606 C1698 ) C606_=_C1699( C606 C1699 ) \nC606_=_C1700( C606 C1700 ) C606_=_C1701( C606 C1701 ) C606_=_C1702( C606 C1702 ) C606_=_C1704( C606 C1704 ) C606_=_C1705( C606 C1705 ) C606_=_C1706( C606 C1706 ) \nC688_=_C711( C688 C711 ) C688_=_C818( C688 C818 ) C688_=_C938( C688 C938 ) C688_=_C939( C688 C939 ) C688_=_C940( C688 C940 ) C688_=_C941( C688 C941 ) \nC688_=_C942( C688 C942 ) C688_=_C944( C688 C944 ) C688_=_C945( C688 C945 ) C688_=_C946( C688 C946 ) C688_=_C947( C688 C947 ) C688_=_C948( C688 C948 ) \nC688_=_C949( C688 C949 ) C688_=_C950( C688 C950 ) C688_=_C951( C688 C951 ) C688_=_C952( C688 C952 ) C688_=_C953( C688 C953 ) C688_=_C954( C688 C954 ) \nC688_=_C955( C688 C955 ) C688_=_C956( C688 C956 ) C688_=_C957( C688 C957 ) C688_=_C958( C688 C958 ) C688_=_C959( C688 C959 ) C688_=_C960( C688 C960 ) \nC688_=_C961( C688 C961 ) C688_=_C963( C688 C963 ) C688_=_C964( C688 C964 ) C711_=_C1386( C711 C1386 ) C711_=_C1518( C711 C1518 ) C711_=_C1637( C711 C1637 ) \nC711_=_C1680( C711 C1680 ) C711_=_C1863( C711 C1863 ) C711_=_C2316( C711 C2316 ) C711_=_C2491( C711 C2491 ) C711_=_C2818( C711 C2818 ) C711_=_C2874( C711 C2874 ) \nC711_=_C3055( C711 C3055 ) C711_=_C3251( C711 C3251 ) C711_=_C3692( C711 C3692 ) C711_=_C3727( C711 C3727 ) C711_=_C3973( C711 C3973 ) C711_=_C4029( C711 C4029 ) \nC711_=_C4081( C711 C4081 ) C711_=_C4082( C711 C4082 ) C711_=_C4083( C711 C4083 ) C818_=_C938( C818 C938 ) C818_=_C939( C818 C939 ) C818_=_C940( C818 C940 ) \nC818_=_C941( C818 C941 ) C818_=_C942( C818 C942 ) C818_=_C944( C818 C944 ) C818_=_C945( C818 C945 ) C818_=_C946( C818 C946 ) C818_=_C947( C818 C947 ) \nC818_=_C948( C818 C948 ) C818_=_C949( C818 C949 ) C818_=_C950( C818 C950 ) C818_=_C951( C818 C951 ) C818_=_C952( C818 C952 ) C818_=_C953( C818 C953 ) \nC818_=_C954( C818 C954 ) C818_=_C955( C818 C955 ) C818_=_C956( C818 C956 ) C818_=_C957( C818 C957 ) C818_=_C958( C818 C958 ) C818_=_C959( C818 C959 ) \nC818_=_C960( C818 C960 ) C818_=_C961( C818 C961 ) C818_=_C963( C818 C963 ) C818_=_C964( C818 C964 ) C889_=_C1017( C889 C1017 ) C889_=_C1156( C889 C1156 ) \nC889_=_C1296( C889 C1296 ) C889_=_C1864( C889 C1864 ) C889_=_C1910( C889 C1910 ) C889_=_C2033( C889 C2033 ) C889_=_C2216( C889 C2216 ) C889_=_C2395( C889 C2395 ) \nC889_=_C2424( C889 C2424 ) C889_=_C2540( C889 C2540 ) C889_=_C2674( C889 C2674 ) C889_=_C2935( C889 C2935 ) C889_=_C3137( C889 C3137 ) C889_=_C3507( C889 C3507 ) \nC889_=_C3744( C889 C3744 ) C889_=_C4026( C889 C4026 ) C889_=_C4051( C889 C4051 ) C889_=_C4075( C889 C4075 ) C889_=_C4097( C889 C4097 ) C938_=_C939( C938 C939 ) \nC938_=_C940( C938 C940 ) C938_=_C941( C938 C941 ) C938_=_C942( C938 C942 ) C938_=_C944( C938 C944 ) C938_=_C945( C938 C945 ) C938_=_C946( C938 C946 ) \nC938_=_C947( C938 C947 ) C938_=_C948( C938 C948 ) C938_=_C949( C938 C949 ) C938_=_C950( C938 C950 ) C938_=_C951( C938 C951 ) C938_=_C952( C938 C952 ) \nC938_=_C953( C938 C953 ) C938_=_C954( C938 C954 ) C938_=_C955( C938 C955 ) C938_=_C956( C938 C956 ) C938_=_C957( C938 C957 ) C938_=_C958( C938 C958 ) \nC938_=_C959( C938 C959 ) C938_=_C960( C938 C960 ) C938_=_C961( C938 C961 ) C938_=_C963( C938 C963 ) C938_=_C964( C938 C964 ) C938_=_C1386( C938 C1386 ) \nC939_=_C940( C939 C940 ) C939_=_C941( C939 C941 ) C939_=_C942( C939</w:t>
      </w:r>
    </w:p>
    <w:p>
      <w:pPr>
        <w:pStyle w:val="PreformattedText"/>
        <w:bidi w:val="0"/>
        <w:spacing w:before="0" w:after="0"/>
        <w:jc w:val="left"/>
        <w:rPr/>
      </w:pPr>
      <w:r>
        <w:rPr/>
        <w:t xml:space="preserve"> </w:t>
      </w:r>
      <w:r>
        <w:rPr/>
        <w:t>C942 ) C939_=_C944( C939 C944 ) C939_=_C945( C939 C945 ) C939_=_C946( C939 C946 ) \nC939_=_C947( C939 C947 ) C939_=_C948( C939 C948 ) C939_=_C949( C939 C949 ) C939_=_C950( C939 C950 ) C939_=_C951( C939 C951 ) C939_=_C952( C939 C952 ) \nC939_=_C953( C939 C953 ) C939_=_C954( C939 C954 ) C939_=_C955( C939 C955 ) C939_=_C956( C939 C956 ) C939_=_C957( C939 C957 ) C939_=_C958( C939 C958 ) \nC939_=_C959( C939 C959 ) C939_=_C960( C939 C960 ) C939_=_C961( C939 C961 ) C939_=_C963( C939 C963 ) C939_=_C964( C939 C964 ) C939_=_C1858( C939 C1858 ) \nC939_=_C1863( C939 C1863 ) C939_=_C1864( C939 C1864 ) C940_=_C941( C940 C941 ) C940_=_C942( C940 C942 ) C940_=_C944( C940 C944 ) C940_=_C945( C940 C945 ) \nC940_=_C946( C940 C946 ) C940_=_C947( C940 C947 ) C940_=_C948( C940 C948 ) C940_=_C949( C940 C949 ) C940_=_C950( C940 C950 ) C940_=_C951( C940 C951 ) \nC940_=_C952( C940 C952 ) C940_=_C953( C940 C953 ) C940_=_C954( C940 C954 ) C940_=_C955( C940 C955 ) C940_=_C956( C940 C956 ) C940_=_C957( C940 C957 ) \nC940_=_C958( C940 C958 ) C940_=_C959( C940 C959 ) C940_=_C960( C940 C960 ) C940_=_C961( C940 C961 ) C940_=_C963( C940 C963 ) C940_=_C964( C940 C964 ) \nC941_=_C942( C941 C942 ) C941_=_C944( C941 C944 ) C941_=_C945( C941 C945 ) C941_=_C946( C941 C946 ) C941_=_C947( C941 C947 ) C941_=_C948( C941 C948 ) \nC941_=_C949( C941 C949 ) C941_=_C950( C941 C950 ) C941_=_C951( C941 C951 ) C941_=_C952( C941 C952 ) C941_=_C953( C941 C953 ) C941_=_C954( C941 C954 ) \nC941_=_C955( C941 C955 ) C941_=_C956( C941 C956 ) C941_=_C957( C941 C957 ) C941_=_C958( C941 C958 ) C941_=_C959( C941 C959 ) C941_=_C960( C941 C960 ) \nC941_=_C961( C941 C961 ) C941_=_C963( C941 C963 ) C941_=_C964( C941 C964 ) C941_=_C2818( C941 C2818 ) C942_=_C944( C942 C944 ) C942_=_C945( C942 C945 ) \nC942_=_C946( C942 C946 ) C942_=_C947( C942 C947 ) C942_=_C948( C942 C948 ) C942_=_C949( C942 C949 ) C942_=_C950( C942 C950 ) C942_=_C951( C942 C951 ) \nC942_=_C952( C942 C952 ) C942_=_C953( C942 C953 ) C942_=_C954( C942 C954 ) C942_=_C955( C942 C955 ) C942_=_C956( C942 C956 ) C942_=_C957( C942 C957 ) \nC942_=_C958( C942 C958 ) C942_=_C959( C942 C959 ) C942_=_C960( C942 C960 ) C942_=_C961( C942 C961 ) C942_=_C963( C942 C963 ) C942_=_C964( C942 C964 ) \nC942_=_C2874( C942 C2874 ) C944_=_C945( C944 C945 ) C944_=_C946( C944 C946 ) C944_=_C947( C944 C947 ) C944_=_C948( C944 C948 ) C944_=_C949( C944 C949 ) \nC944_=_C950( C944 C950 ) C944_=_C951( C944 C951 ) C944_=_C952( C944 C952 ) C944_=_C953( C944 C953 ) C944_=_C954( C944 C954 ) C944_=_C955( C944 C955 ) \nC944_=_C956( C944 C956 ) C944_=_C957( C944 C957 ) C944_=_C958( C944 C958 ) C944_=_C959( C944 C959 ) C944_=_C960( C944 C960 ) C944_=_C961( C944 C961 ) \nC944_=_C963( C944 C963 ) C944_=_C964( C944 C964 ) C944_=_C3251( C944 C3251 ) C945_=_C946( C945 C946 ) C945_=_C947( C945 C947 ) C945_=_C948( C945 C948 ) \nC945_=_C949( C945 C949 ) C945_=_C950( C945 C950 ) C945_=_C951( C945 C951 ) C945_=_C952( C945 C952 ) C945_=_C953( C945 C953 ) C945_=_C954( C945 C954 ) \nC945_=_C955( C945 C955 ) C945_=_C956( C945 C956 ) C945_=_C957( C945 C957 ) C945_=_C958( C945 C958 ) C945_=_C959( C945 C959 ) C945_=_C960( C945 C960 ) \nC945_=_C961( C945 C961 ) C945_=_C963( C945 C963 ) C945_=_C964( C945 C964 ) C945_=_C2991( C945 C2991 ) C945_=_C3338( C945 C3338 ) C946_=_C947( C946 C947 ) \nC946_=_C948( C946 C948 ) C946_=_C949( C946 C949 ) C946_=_C950( C946 C950 ) C946_=_C951( C946 C951 ) C946_=_C952( C946 C952 ) C946_=_C953( C946 C953 ) \nC946_=_C954( C946 C954 ) C946_=_C955( C946 C955 ) C946_=_C956( C946 C956 ) C946_=_C957( C946 C957 ) C946_=_C958( C946 C958 ) C946_=_C959( C946 C959 ) \nC946_=_C960( C946 C960 ) C946_=_C961( C946 C961 ) C946_=_C963( C946 C963 ) C946_=_C964( C946 C964 ) C946_=_C1689( C946 C1689 ) C946_=_C2992( C946 C2992 ) \nC946_=_C3407( C946 C3407 ) C946_=_C3408( C946 C3408 ) C946_=_C3423( C946 C3423 ) C947_=_C948( C947 C948 ) C947_=_C949( C947 C949 ) C947_=_C950( C947 C950 ) \nC947_=_C951( C947 C951 ) C947_=_C952( C947 C952 ) C947_=_C953( C947 C953 ) C947_=_C954( C947 C954 ) C947_=_C955( C947 C955 ) C947_=_C956( C947 C956 ) \nC947_=_C957( C947 C957 ) C947_=_C958( C947 C958 ) C947_=_C959( C947 C959 ) C947_=_C960( C947 C960 ) C947_=_C961( C947 C961 ) C947_=_C963( C947 C963 ) \nC947_=_C964( C947 C964 ) C948_=_C949( C948 C949 ) C948_=_C950( C948 C950 ) C948_=_C951( C948 C951 ) C948_=_C952( C948 C952 ) C948_=_C953( C948 C953 ) \nC948_=_C954( C948 C954 ) C948_=_C955( C948 C955 ) C948_=_C956( C948 C956 ) C948_=_C957( C948 C957 ) C948_=_C958( C948 C958 ) C948_=_C959( C948 C959 ) \nC948_=_C960( C948 C960 ) C948_=_C961( C948 C961 ) C948_=_C963( C948 C963 ) C948_=_C964( C948 C964 ) C948_=_C1170( C948 C1170 ) C948_=_C1238( C948 C1238 ) \nC948_=_C1313( C948 C1313 ) C948_=_C1675( C948 C1675 ) C948_=_C2150( C948 C2150 ) C948_=_C2187( C948 C2187 ) C948_=_C2595( C948 C2595 ) C948_=_C2928( C948 C2928 ) \nC948_=_C2993( C948 C2993 ) C948_=_C3305( C948 C3305 ) C948_=_C3338( C948 C3338 ) C948_=_C3408( C948 C3408 ) C948_=_C3649( C948 C3649 ) C948_=_C3650( C948 C3650 ) \nC948_=_C3651( C948 C3651 ) C948_=_C3652( C948 C3652 ) C948_=_C3653( C948 C3653 ) C948_=_C3654( C948 C3654 ) C948_=_C3655( C948 C3655 ) C948_=_C3656( C948 C3656 ) \nC948_=_C3657( C948 C3657 ) C949_=_C950( C949 C950 ) C949_=_C951( C949 C951 ) C949_=_C952( C949 C952 ) C949_=_C953( C949 C953 ) C949_=_C954( C949 C954 ) \nC949_=_C955( C949 C955 ) C949_=_C956( C949 C956 ) C949_=_C957( C949 C957 ) C949_=_C958( C949 C958 ) C949_=_C959( C949 C959 ) C949_=_C960( C949 C960 ) \nC949_=_C961( C949 C961 ) C949_=_C963( C949 C963 ) C949_=_C964( C949 C964 ) C950_=_C951( C950 C951 ) C950_=_C952( C950 C952 ) C950_=_C953( C950 C953 ) \nC950_=_C954( C950 C954 ) C950_=_C955( C950 C955 ) C950_=_C956( C950 C956 ) C950_=_C957( C950 C957 ) C950_=_C958( C950 C958 ) C950_=_C959( C950 C959 ) \nC950_=_C960( C950 C960 ) C950_=_C961( C950 C961 ) C950_=_C963( C950 C963 ) C950_=_C964( C950 C964 ) C950_=_C3631( C950 C3631 ) C950_=_C3727( C950 C3727 ) \nC951_=_C952( C951 C952 ) C951_=_C953( C951 C953 ) C951_=_C954( C951 C954 ) C951_=_C955( C951 C955 ) C951_=_C956( C951 C956 ) C951_=_C957( C951 C957 ) \nC951_=_C958( C951 C958 ) C951_=_C959( C951 C959 ) C951_=_C960( C951 C960 ) C951_=_C961( C951 C961 ) C951_=_C963( C951 C963 ) C951_=_C964( C951 C964 ) \nC952_=_C953( C952 C953 ) C952_=_C954( C952 C954 ) C952_=_C955( C952 C955 ) C952_=_C956( C952 C956 ) C952_=_C957( C952 C957 ) C952_=_C958( C952 C958 ) \nC952_=_C959( C952 C959 ) C952_=_C960( C952 C960 ) C952_=_C961( C952 C961 ) C952_=_C963( C952 C963 ) C952_=_C964( C952 C964 ) C952_=_C1693( C952 C1693 ) \nC952_=_C2995( C952 C2995 ) C952_=_C3649( C952 C3649 ) C953_=_C954( C953 C954 ) C953_=_C955( C953 C955 ) C953_=_C956( C953 C956 ) C953_=_C957( C953 C957 ) \nC953_=_C958( C953 C958 ) C953_=_C959( C953 C959 ) C953_=_C960( C953 C960 ) C953_=_C961( C953 C961 ) C953_=_C963( C953 C963 ) C953_=_C964( C953 C964 ) \nC954_=_C955( C954 C955 ) C954_=_C956( C954 C956 ) C954_=_C957( C954 C957 ) C954_=_C958( C954 C958 ) C954_=_C959( C954 C959 ) C954_=_C960( C954 C960 ) \nC954_=_C961( C954 C961 ) C954_=_C963( C954 C963 ) C954_=_C964( C954 C964 ) C954_=_C1695( C954 C1695 ) C954_=_C2996( C954 C2996 ) C954_=_C3633( C954 C3633 ) \nC954_=_C3650( C954 C3650 ) C954_=_C3881( C954 C3881 ) C955_=_C956( C955 C956 ) C955_=_C957( C955 C957 ) C955_=_C958( C955 C958 ) C955_=_C959( C955 C959 ) \nC955_=_C960( C955 C960 ) C955_=_C961( C955 C961 ) C955_=_C963( C955 C963 ) C955_=_C964( C955 C964 ) C955_=_C2997( C955 C2997 ) C955_=_C3651( C955 C3651 ) \nC956_=_C957( C956 C957 ) C956_=_C958( C956 C958 ) C956_=_C959( C956 C959 ) C956_=_C960( C956 C960 ) C956_=_C961( C956 C961 ) C956_=_C963( C956 C963 ) \nC956_=_C964( C956 C964 ) C957_=_C958( C957 C958 ) C957_=_C959( C957 C959 ) C957_=_C960( C957 C960 ) C957_=_C961( C957 C961 ) C957_=_C963( C957 C963 ) \nC957_=_C964( C957 C964 ) C957_=_C3973( C957 C3973 ) C958_=_C959( C958 C959 ) C958_=_C960( C958 C960 ) C958_=_C961( C958 C961 ) C958_=_C963( C958 C963 ) \nC958_=_C964( C958 C964 ) C958_=_C2999( C958 C2999 ) C958_=_C3654( C958 C3654 ) C959_=_C960( C959 C960 ) C959_=_C961( C959 C961 ) C959_=_C963( C959 C963 ) \nC959_=_C964( C959 C964 ) C959_=_C3000( C959 C3000 ) C959_=_C3655( C959 C3655 ) C960_=_C961( C960 C961 ) C960_=_C963( C960 C963 ) C960_=_C964( C960 C964 ) \nC961_=_C963( C961 C963 ) C961_=_C964( C961 C964 ) C961_=_C4075( C961 C4075 ) C963_=_C964( C963 C964 ) C963_=_C3002( C963 C3002 ) C963_=_C3656( C963 C3656 ) \nC964_=_C1706( C964 C1706 ) C964_=_C3640( C964 C3640 ) C964_=_C4083( C964 C4083 ) C964_=_C4105( C964 C4105 ) C1017_=_C1156( C1017 C1156 ) C1017_=_C1296( C1017 C1296 ) \nC1017_=_C1864( C1017 C1864 ) C1017_=_C1910( C1017 C1910 ) C1017_=_C2033( C1017 C2033 ) C1017_=_C2216( C1017 C2216 ) C1017_=_C2395( C1017 C2395 ) C1017_=_C2424( C1017 C2424 ) \nC1017_=_C2540( C1017 C2540 ) C1017_=_C2674( C1017 C2674 ) C1017_=_C2935( C1017 C2935 ) C1017_=_C3137( C1017 C3137 ) C1017_=_C3507( C1017 C3507 ) C1017_=_C3744( C1017 C3744 ) \nC1017_=_C4026( C1017 C4026 ) C1017_=_C4051( C1017 C4051 ) C1017_=_C4075( C1017 C4075 ) C1017_=_C4097( C1017 C4097 ) C1099_=_C1119( C1099 C1119 ) C1099_=_C1810( C1099 C1810 ) \nC1099_=_C1858( C1099 C1858 ) C1099_=_C2332( C1099 C2332 ) C1099_=_C3159( C1099 C3159 ) C1099_=_C3175( C1099 C3175 ) C1099_=_C3407( C1099 C3407 ) C1099_=_C3429( C1099 C3429 ) \nC1099_=_C3487( C1099 C3487 ) C1099_=_C3540( C1099 C3540 ) C1099_=_C3583( C1099 C3583 ) C1099_=_C3631( C1099 C3631 ) C1099_=_C3632( C1099 C3632 ) C1099_=_C3633( C1099 C3633 ) \nC1099_=_C3634( C1099 C3634 ) C1099_=_C3635( C1099 C3635 ) C1099_=_C3636( C1099 C3636 ) C1099_=_C3637( C1099 C3637 ) C1099_=_C3639( C1099 C3639 ) C1099_=_C3640( C1099 C3640 ) \nC1119_=_C1810( C1119 C1810 ) C1119_=_C1858( C1119 C1858 ) C1119_=_C2332( C1119 C2332 ) C1119_=_C3159( C1119 C3159 ) C1119_=_C3175( C1119 C3175 ) C1119_=_C3407( C1119 C3407 ) \nC1119_=_C3429( C1119 C3429 ) C1119_=_C3487( C1119 C3487 ) C1119_=_C3540( C1119 C3540 ) C1119_=_C3583(</w:t>
      </w:r>
    </w:p>
    <w:p>
      <w:pPr>
        <w:pStyle w:val="PreformattedText"/>
        <w:bidi w:val="0"/>
        <w:spacing w:before="0" w:after="0"/>
        <w:jc w:val="left"/>
        <w:rPr/>
      </w:pPr>
      <w:r>
        <w:rPr/>
        <w:t xml:space="preserve"> </w:t>
      </w:r>
      <w:r>
        <w:rPr/>
        <w:t>C1119 C3583 ) C1119_=_C3631( C1119 C3631 ) C1119_=_C3632( C1119 C3632 ) \nC1119_=_C3633( C1119 C3633 ) C1119_=_C3634( C1119 C3634 ) C1119_=_C3635( C1119 C3635 ) C1119_=_C3636( C1119 C3636 ) C1119_=_C3637( C1119 C3637 ) C1119_=_C3639( C1119 C3639 ) \nC1119_=_C3640( C1119 C3640 ) C1156_=_C1296( C1156 C1296 ) C1156_=_C1864( C1156 C1864 ) C1156_=_C1910( C1156 C1910 ) C1156_=_C2033( C1156 C2033 ) C1156_=_C2216( C1156 C2216 ) \nC1156_=_C2395( C1156 C2395 ) C1156_=_C2424( C1156 C2424 ) C1156_=_C2540( C1156 C2540 ) C1156_=_C2674( C1156 C2674 ) C1156_=_C2935( C1156 C2935 ) C1156_=_C3137( C1156 C3137 ) \nC1156_=_C3507( C1156 C3507 ) C1156_=_C3744( C1156 C3744 ) C1156_=_C4026( C1156 C4026 ) C1156_=_C4051( C1156 C4051 ) C1156_=_C4075( C1156 C4075 ) C1156_=_C4097( C1156 C4097 ) \nC1159_=_C1170( C1159 C1170 ) C1159_=_C1207( C1159 C1207 ) C1159_=_C1298( C1159 C1298 ) C1159_=_C1665( C1159 C1665 ) C1159_=_C1684( C1159 C1684 ) C1159_=_C1685( C1159 C1685 ) \nC1159_=_C1686( C1159 C1686 ) C1159_=_C1687( C1159 C1687 ) C1159_=_C1688( C1159 C1688 ) C1159_=_C1689( C1159 C1689 ) C1159_=_C1690( C1159 C1690 ) C1159_=_C1693( C1159 C1693 ) \nC1159_=_C1694( C1159 C1694 ) C1159_=_C1695( C1159 C1695 ) C1159_=_C1696( C1159 C1696 ) C1159_=_C1697( C1159 C1697 ) C1159_=_C1698( C1159 C1698 ) C1159_=_C1699( C1159 C1699 ) \nC1159_=_C1700( C1159 C1700 ) C1159_=_C1701( C1159 C1701 ) C1159_=_C1702( C1159 C1702 ) C1159_=_C1704( C1159 C1704 ) C1159_=_C1705( C1159 C1705 ) C1159_=_C1706( C1159 C1706 ) \nC1170_=_C1238( C1170 C1238 ) C1170_=_C1313( C1170 C1313 ) C1170_=_C1675( C1170 C1675 ) C1170_=_C2150( C1170 C2150 ) C1170_=_C2187( C1170 C2187 ) C1170_=_C2595( C1170 C2595 ) \nC1170_=_C2928( C1170 C2928 ) C1170_=_C2993( C1170 C2993 ) C1170_=_C3305( C1170 C3305 ) C1170_=_C3338( C1170 C3338 ) C1170_=_C3408( C1170 C3408 ) C1170_=_C3649( C1170 C3649 ) \nC1170_=_C3650( C1170 C3650 ) C1170_=_C3651( C1170 C3651 ) C1170_=_C3652( C1170 C3652 ) C1170_=_C3653( C1170 C3653 ) C1170_=_C3654( C1170 C3654 ) C1170_=_C3655( C1170 C3655 ) \nC1170_=_C3656( C1170 C3656 ) C1170_=_C3657( C1170 C3657 ) C1207_=_C1298( C1207 C1298 ) C1207_=_C1665( C1207 C1665 ) C1207_=_C1684( C1207 C1684 ) C1207_=_C1685( C1207 C1685 ) \nC1207_=_C1686( C1207 C1686 ) C1207_=_C1687( C1207 C1687 ) C1207_=_C1688( C1207 C1688 ) C1207_=_C1689( C1207 C1689 ) C1207_=_C1690( C1207 C1690 ) C1207_=_C1693( C1207 C1693 ) \nC1207_=_C1694( C1207 C1694 ) C1207_=_C1695( C1207 C1695 ) C1207_=_C1696( C1207 C1696 ) C1207_=_C1697( C1207 C1697 ) C1207_=_C1698( C1207 C1698 ) C1207_=_C1699( C1207 C1699 ) \nC1207_=_C1700( C1207 C1700 ) C1207_=_C1701( C1207 C1701 ) C1207_=_C1702( C1207 C1702 ) C1207_=_C1704( C1207 C1704 ) C1207_=_C1705( C1207 C1705 ) C1207_=_C1706( C1207 C1706 ) \nC1238_=_C1248( C1238 C1248 ) C1238_=_C1313( C1238 C1313 ) C1238_=_C1675( C1238 C1675 ) C1238_=_C2150( C1238 C2150 ) C1238_=_C2187( C1238 C2187 ) C1238_=_C2595( C1238 C2595 ) \nC1238_=_C2928( C1238 C2928 ) C1238_=_C2993( C1238 C2993 ) C1238_=_C3305( C1238 C3305 ) C1238_=_C3338( C1238 C3338 ) C1238_=_C3408( C1238 C3408 ) C1238_=_C3649( C1238 C3649 ) \nC1238_=_C3650( C1238 C3650 ) C1238_=_C3651( C1238 C3651 ) C1238_=_C3652( C1238 C3652 ) C1238_=_C3653( C1238 C3653 ) C1238_=_C3654( C1238 C3654 ) C1238_=_C3655( C1238 C3655 ) \nC1238_=_C3656( C1238 C3656 ) C1238_=_C3657( C1238 C3657 ) C1248_=_C1520( C1248 C1520 ) C1248_=_C1639( C1248 C1639 ) C1248_=_C1682( C1248 C1682 ) C1248_=_C1820( C1248 C1820 ) \nC1248_=_C2194( C1248 C2194 ) C1248_=_C2320( C1248 C2320 ) C1248_=_C2492( C1248 C2492 ) C1248_=_C3057( C1248 C3057 ) C1248_=_C3308( C1248 C3308 ) C1248_=_C3423( C1248 C3423 ) \nC1248_=_C3593( C1248 C3593 ) C1248_=_C3694( C1248 C3694 ) C1248_=_C3833( C1248 C3833 ) C1248_=_C3881( C1248 C3881 ) C1248_=_C3955( C1248 C3955 ) C1248_=_C4031( C1248 C4031 ) \nC1248_=_C4070( C1248 C4070 ) C1248_=_C4081( C1248 C4081 ) C1248_=_C4093( C1248 C4093 ) C1248_=_C4104( C1248 C4104 ) C1248_=_C4105( C1248 C4105 ) C1296_=_C1864( C1296 C1864 ) \nC1296_=_C1910( C1296 C1910 ) C1296_=_C2033( C1296 C2033 ) C1296_=_C2216( C1296 C2216 ) C1296_=_C2395( C1296 C2395 ) C1296_=_C2424( C1296 C2424 ) C1296_=_C2540( C1296 C2540 ) \nC1296_=_C2674( C1296 C2674 ) C1296_=_C2935( C1296 C2935 ) C1296_=_C3137( C1296 C3137 ) C1296_=_C3507( C1296 C3507 ) C1296_=_C3744( C1296 C3744 ) C1296_=_C4026( C1296 C4026 ) \nC1296_=_C4051( C1296 C4051 ) C1296_=_C4075( C1296 C4075 ) C1296_=_C4097( C1296 C4097 ) C1298_=_C1313( C1298 C1313 ) C1298_=_C1665( C1298 C1665 ) C1298_=_C1684( C1298 C1684 ) \nC1298_=_C1685( C1298 C1685 ) C1298_=_C1686( C1298 C1686 ) C1298_=_C1687( C1298 C1687 ) C1298_=_C1688( C1298 C1688 ) C1298_=_C1689( C1298 C1689 ) C1298_=_C1690( C1298 C1690 ) \nC1298_=_C1693( C1298 C1693 ) C1298_=_C1694( C1298 C1694 ) C1298_=_C1695( C1298 C1695 ) C1298_=_C1696( C1298 C1696 ) C1298_=_C1697( C1298 C1697 ) C1298_=_C1698( C1298 C1698 ) \nC1298_=_C1699( C1298 C1699 ) C1298_=_C1700( C1298 C1700 ) C1298_=_C1701( C1298 C1701 ) C1298_=_C1702( C1298 C1702 ) C1298_=_C1704( C1298 C1704 ) C1298_=_C1705( C1298 C1705 ) \nC1298_=_C1706( C1298 C1706 ) C1313_=_C1675( C1313 C1675 ) C1313_=_C2150( C1313 C2150 ) C1313_=_C2187( C1313 C2187 ) C1313_=_C2595( C1313 C2595 ) C1313_=_C2928( C1313 C2928 ) \nC1313_=_C2993( C1313 C2993 ) C1313_=_C3305( C1313 C3305 ) C1313_=_C3338( C1313 C3338 ) C1313_=_C3408( C1313 C3408 ) C1313_=_C3649( C1313 C3649 ) C1313_=_C3650( C1313 C3650 ) \nC1313_=_C3651( C1313 C3651 ) C1313_=_C3652( C1313 C3652 ) C1313_=_C3653( C1313 C3653 ) C1313_=_C3654( C1313 C3654 ) C1313_=_C3655( C1313 C3655 ) C1313_=_C3656( C1313 C3656 ) \nC1313_=_C3657( C1313 C3657 ) C1386_=_C1518( C1386 C1518 ) C1386_=_C1637( C1386 C1637 ) C1386_=_C1680( C1386 C1680 ) C1386_=_C1863( C1386 C1863 ) C1386_=_C2316( C1386 C2316 ) \nC1386_=_C2491( C1386 C2491 ) C1386_=_C2818( C1386 C2818 ) C1386_=_C2874( C1386 C2874 ) C1386_=_C3055( C1386 C3055 ) C1386_=_C3251( C1386 C3251 ) C1386_=_C3692( C1386 C3692 ) \nC1386_=_C3727( C1386 C3727 ) C1386_=_C3973( C1386 C3973 ) C1386_=_C4029( C1386 C4029 ) C1386_=_C4081( C1386 C4081 ) C1386_=_C4082( C1386 C4082 ) C1386_=_C4083( C1386 C4083 ) \nC1518_=_C1520( C1518 C1520 ) C1518_=_C1637( C1518 C1637 ) C1518_=_C1680( C1518 C1680 ) C1518_=_C1863( C1518 C1863 ) C1518_=_C2316( C1518 C2316 ) C1518_=_C2491( C1518 C2491 ) \nC1518_=_C2818( C1518 C2818 ) C1518_=_C2874( C1518 C2874 ) C1518_=_C3055( C1518 C3055 ) C1518_=_C3251( C1518 C3251 ) C1518_=_C3692( C1518 C3692 ) C1518_=_C3727( C1518 C3727 ) \nC1518_=_C3973( C1518 C3973 ) C1518_=_C4029( C1518 C4029 ) C1518_=_C4081( C1518 C4081 ) C1518_=_C4082( C1518 C4082 ) C1518_=_C4083( C1518 C4083 ) C1520_=_C1639( C1520 C1639 ) \nC1520_=_C1682( C1520 C1682 ) C1520_=_C1820( C1520 C1820 ) C1520_=_C2194( C1520 C2194 ) C1520_=_C2320( C1520 C2320 ) C1520_=_C2492( C1520 C2492 ) C1520_=_C3057( C1520 C3057 ) \nC1520_=_C3308( C1520 C3308 ) C1520_=_C3423( C1520 C3423 ) C1520_=_C3593( C1520 C3593 ) C1520_=_C3694( C1520 C3694 ) C1520_=_C3833( C1520 C3833 ) C1520_=_C3881( C1520 C3881 ) \nC1520_=_C3955( C1520 C3955 ) C1520_=_C4031( C1520 C4031 ) C1520_=_C4070( C1520 C4070 ) C1520_=_C4081( C1520 C4081 ) C1520_=_C4093( C1520 C4093 ) C1520_=_C4104( C1520 C4104 ) \nC1520_=_C4105( C1520 C4105 ) C1637_=_C1639( C1637 C1639 ) C1637_=_C1680( C1637 C1680 ) C1637_=_C1863( C1637 C1863 ) C1637_=_C2316( C1637 C2316 ) C1637_=_C2491( C1637 C2491 ) \nC1637_=_C2818( C1637 C2818 ) C1637_=_C2874( C1637 C2874 ) C1637_=_C3055( C1637 C3055 ) C1637_=_C3251( C1637 C3251 ) C1637_=_C3692( C1637 C3692 ) C1637_=_C3727( C1637 C3727 ) \nC1637_=_C3973( C1637 C3973 ) C1637_=_C4029( C1637 C4029 ) C1637_=_C4081( C1637 C4081 ) C1637_=_C4082( C1637 C4082 ) C1637_=_C4083( C1637 C4083 ) C1639_=_C1682( C1639 C1682 ) \nC1639_=_C1820( C1639 C1820 ) C1639_=_C2194( C1639 C2194 ) C1639_=_C2320( C1639 C2320 ) C1639_=_C2492( C1639 C2492 ) C1639_=_C3057( C1639 C3057 ) C1639_=_C3308( C1639 C3308 ) \nC1639_=_C3423( C1639 C3423 ) C1639_=_C3593( C1639 C3593 ) C1639_=_C3694( C1639 C3694 ) C1639_=_C3833( C1639 C3833 ) C1639_=_C3881( C1639 C3881 ) C1639_=_C3955( C1639 C3955 ) \nC1639_=_C4031( C1639 C4031 ) C1639_=_C4070( C1639 C4070 ) C1639_=_C4081( C1639 C4081 ) C1639_=_C4093( C1639 C4093 ) C1639_=_C4104( C1639 C4104 ) C1639_=_C4105( C1639 C4105 ) \nC1665_=_C1675( C1665 C1675 ) C1665_=_C1680( C1665 C1680 ) C1665_=_C1682( C1665 C1682 ) C1665_=_C1684( C1665 C1684 ) C1665_=_C1685( C1665 C1685 ) C1665_=_C1686( C1665 C1686 ) \nC1665_=_C1687( C1665 C1687 ) C1665_=_C1688( C1665 C1688 ) C1665_=_C1689( C1665 C1689 ) C1665_=_C1690( C1665 C1690 ) C1665_=_C1693( C1665 C1693 ) C1665_=_C1694( C1665 C1694 ) \nC1665_=_C1695( C1665 C1695 ) C1665_=_C1696( C1665 C1696 ) C1665_=_C1697( C1665 C1697 ) C1665_=_C1698( C1665 C1698 ) C1665_=_C1699( C1665 C1699 ) C1665_=_C1700( C1665 C1700 ) \nC1665_=_C1701( C1665 C1701 ) C1665_=_C1702( C1665 C1702 ) C1665_=_C1704( C1665 C1704 ) C1665_=_C1705( C1665 C1705 ) C1665_=_C1706( C1665 C1706 ) C1675_=_C1680( C1675 C1680 ) \nC1675_=_C1682( C1675 C1682 ) C1675_=_C2150( C1675 C2150 ) C1675_=_C2187( C1675 C2187 ) C1675_=_C2595( C1675 C2595 ) C1675_=_C2928( C1675 C2928 ) C1675_=_C2993( C1675 C2993 ) \nC1675_=_C3305( C1675 C3305 ) C1675_=_C3338( C1675 C3338 ) C1675_=_C3408( C1675 C3408 ) C1675_=_C3649( C1675 C3649 ) C1675_=_C3650( C1675 C3650 ) C1675_=_C3651( C1675 C3651 ) \nC1675_=_C3652( C1675 C3652 ) C1675_=_C3653( C1675 C3653 ) C1675_=_C3654( C1675 C3654 ) C1675_=_C3655( C1675 C3655 ) C1675_=_C3656( C1675 C3656 ) C1675_=_C3657( C1675 C3657 ) \nC1680_=_C1682( C1680 C1682 ) C1680_=_C1863( C1680 C1863 ) C1680_=_C2316( C1680 C2316 ) C1680_=_C2491( C1680 C2491 ) C1680_=_C2818( C1680 C2818 ) C1680_=_C2874( C1680 C2874 ) \nC1680_=_C3055( C1680 C3055 ) C1680_=_C3251( C1680 C3251 ) C1680_=_C3692( C1680 C3692 ) C1680_=_C3727( C1680 C3727 ) C1680_=_C3973( C1680 C3973 ) C1680_=_C4029( C1680 C4029 ) \nC1680_=_C4081( C1680 C4081 ) C1680_=_C4082( C1680 C4082 ) C1680_=_C4083( C1680 C4083 ) C1682_=_C1820( C1682 C1820 ) C1682_=_C2194( C1682 C2194 ) C1682_=_C2320(</w:t>
      </w:r>
    </w:p>
    <w:p>
      <w:pPr>
        <w:pStyle w:val="PreformattedText"/>
        <w:bidi w:val="0"/>
        <w:spacing w:before="0" w:after="0"/>
        <w:jc w:val="left"/>
        <w:rPr/>
      </w:pPr>
      <w:r>
        <w:rPr/>
        <w:t xml:space="preserve"> </w:t>
      </w:r>
      <w:r>
        <w:rPr/>
        <w:t>C1682 C2320 ) \nC1682_=_C2492( C1682 C2492 ) C1682_=_C3057( C1682 C3057 ) C1682_=_C3308( C1682 C3308 ) C1682_=_C3423( C1682 C3423 ) C1682_=_C3593( C1682 C3593 ) C1682_=_C3694( C1682 C3694 ) \nC1682_=_C3833( C1682 C3833 ) C1682_=_C3881( C1682 C3881 ) C1682_=_C3955( C1682 C3955 ) C1682_=_C4031( C1682 C4031 ) C1682_=_C4070( C1682 C4070 ) C1682_=_C4081( C1682 C4081 ) \nC1682_=_C4093( C1682 C4093 ) C1682_=_C4104( C1682 C4104 ) C1682_=_C4105( C1682 C4105 ) C1684_=_C1685( C1684 C1685 ) C1684_=_C1686( C1684 C1686 ) C1684_=_C1687( C1684 C1687 ) \nC1684_=_C1688( C1684 C1688 ) C1684_=_C1689( C1684 C1689 ) C1684_=_C1690( C1684 C1690 ) C1684_=_C1693( C1684 C1693 ) C1684_=_C1694( C1684 C1694 ) C1684_=_C1695( C1684 C1695 ) \nC1684_=_C1696( C1684 C1696 ) C1684_=_C1697( C1684 C1697 ) C1684_=_C1698( C1684 C1698 ) C1684_=_C1699( C1684 C1699 ) C1684_=_C1700( C1684 C1700 ) C1684_=_C1701( C1684 C1701 ) \nC1684_=_C1702( C1684 C1702 ) C1684_=_C1704( C1684 C1704 ) C1684_=_C1705( C1684 C1705 ) C1684_=_C1706( C1684 C1706 ) C1684_=_C1810( C1684 C1810 ) C1684_=_C1820( C1684 C1820 ) \nC1685_=_C1686( C1685 C1686 ) C1685_=_C1687( C1685 C1687 ) C1685_=_C1688( C1685 C1688 ) C1685_=_C1689( C1685 C1689 ) C1685_=_C1690( C1685 C1690 ) C1685_=_C1693( C1685 C1693 ) \nC1685_=_C1694( C1685 C1694 ) C1685_=_C1695( C1685 C1695 ) C1685_=_C1696( C1685 C1696 ) C1685_=_C1697( C1685 C1697 ) C1685_=_C1698( C1685 C1698 ) C1685_=_C1699( C1685 C1699 ) \nC1685_=_C1700( C1685 C1700 ) C1685_=_C1701( C1685 C1701 ) C1685_=_C1702( C1685 C1702 ) C1685_=_C1704( C1685 C1704 ) C1685_=_C1705( C1685 C1705 ) C1685_=_C1706( C1685 C1706 ) \nC1685_=_C2150( C1685 C2150 ) C1686_=_C1687( C1686 C1687 ) C1686_=_C1688( C1686 C1688 ) C1686_=_C1689( C1686 C1689 ) C1686_=_C1690( C1686 C1690 ) C1686_=_C1693( C1686 C1693 ) \nC1686_=_C1694( C1686 C1694 ) C1686_=_C1695( C1686 C1695 ) C1686_=_C1696( C1686 C1696 ) C1686_=_C1697( C1686 C1697 ) C1686_=_C1698( C1686 C1698 ) C1686_=_C1699( C1686 C1699 ) \nC1686_=_C1700( C1686 C1700 ) C1686_=_C1701( C1686 C1701 ) C1686_=_C1702( C1686 C1702 ) C1686_=_C1704( C1686 C1704 ) C1686_=_C1705( C1686 C1705 ) C1686_=_C1706( C1686 C1706 ) \nC1687_=_C1688( C1687 C1688 ) C1687_=_C1689( C1687 C1689 ) C1687_=_C1690( C1687 C1690 ) C1687_=_C1693( C1687 C1693 ) C1687_=_C1694( C1687 C1694 ) C1687_=_C1695( C1687 C1695 ) \nC1687_=_C1696( C1687 C1696 ) C1687_=_C1697( C1687 C1697 ) C1687_=_C1698( C1687 C1698 ) C1687_=_C1699( C1687 C1699 ) C1687_=_C1700( C1687 C1700 ) C1687_=_C1701( C1687 C1701 ) \nC1687_=_C1702( C1687 C1702 ) C1687_=_C1704( C1687 C1704 ) C1687_=_C1705( C1687 C1705 ) C1687_=_C1706( C1687 C1706 ) C1687_=_C2595( C1687 C2595 ) C1688_=_C1689( C1688 C1689 ) \nC1688_=_C1690( C1688 C1690 ) C1688_=_C1693( C1688 C1693 ) C1688_=_C1694( C1688 C1694 ) C1688_=_C1695( C1688 C1695 ) C1688_=_C1696( C1688 C1696 ) C1688_=_C1697( C1688 C1697 ) \nC1688_=_C1698( C1688 C1698 ) C1688_=_C1699( C1688 C1699 ) C1688_=_C1700( C1688 C1700 ) C1688_=_C1701( C1688 C1701 ) C1688_=_C1702( C1688 C1702 ) C1688_=_C1704( C1688 C1704 ) \nC1688_=_C1705( C1688 C1705 ) C1688_=_C1706( C1688 C1706 ) C1688_=_C2928( C1688 C2928 ) C1688_=_C2935( C1688 C2935 ) C1689_=_C1690( C1689 C1690 ) C1689_=_C1693( C1689 C1693 ) \nC1689_=_C1694( C1689 C1694 ) C1689_=_C1695( C1689 C1695 ) C1689_=_C1696( C1689 C1696 ) C1689_=_C1697( C1689 C1697 ) C1689_=_C1698( C1689 C1698 ) C1689_=_C1699( C1689 C1699 ) \nC1689_=_C1700( C1689 C1700 ) C1689_=_C1701( C1689 C1701 ) C1689_=_C1702( C1689 C1702 ) C1689_=_C1704( C1689 C1704 ) C1689_=_C1705( C1689 C1705 ) C1689_=_C1706( C1689 C1706 ) \nC1689_=_C2992( C1689 C2992 ) C1689_=_C3407( C1689 C3407 ) C1689_=_C3408( C1689 C3408 ) C1689_=_C3423( C1689 C3423 ) C1690_=_C1693( C1690 C1693 ) C1690_=_C1694( C1690 C1694 ) \nC1690_=_C1695( C1690 C1695 ) C1690_=_C1696( C1690 C1696 ) C1690_=_C1697( C1690 C1697 ) C1690_=_C1698( C1690 C1698 ) C1690_=_C1699( C1690 C1699 ) C1690_=_C1700( C1690 C1700 ) \nC1690_=_C1701( C1690 C1701 ) C1690_=_C1702( C1690 C1702 ) C1690_=_C1704( C1690 C1704 ) C1690_=_C1705( C1690 C1705 ) C1690_=_C1706( C1690 C1706 ) C1690_=_C3583( C1690 C3583 ) \nC1690_=_C3593( C1690 C3593 ) C1693_=_C1694( C1693 C1694 ) C1693_=_C1695( C1693 C1695 ) C1693_=_C1696( C1693 C1696 ) C1693_=_C1697( C1693 C1697 ) C1693_=_C1698( C1693 C1698 ) \nC1693_=_C1699( C1693 C1699 ) C1693_=_C1700( C1693 C1700 ) C1693_=_C1701( C1693 C1701 ) C1693_=_C1702( C1693 C1702 ) C1693_=_C1704( C1693 C1704 ) C1693_=_C1705( C1693 C1705 ) \nC1693_=_C1706( C1693 C1706 ) C1693_=_C2995( C1693 C2995 ) C1693_=_C3649( C1693 C3649 ) C1694_=_C1695( C1694 C1695 ) C1694_=_C1696( C1694 C1696 ) C1694_=_C1697( C1694 C1697 ) \nC1694_=_C1698( C1694 C1698 ) C1694_=_C1699( C1694 C1699 ) C1694_=_C1700( C1694 C1700 ) C1694_=_C1701( C1694 C1701 ) C1694_=_C1702( C1694 C1702 ) C1694_=_C1704( C1694 C1704 ) \nC1694_=_C1705( C1694 C1705 ) C1694_=_C1706( C1694 C1706 ) C1694_=_C3632( C1694 C3632 ) C1694_=_C3833( C1694 C3833 ) C1695_=_C1696( C1695 C1696 ) C1695_=_C1697( C1695 C1697 ) \nC1695_=_C1698( C1695 C1698 ) C1695_=_C1699( C1695 C1699 ) C1695_=_C1700( C1695 C1700 ) C1695_=_C1701( C1695 C1701 ) C1695_=_C1702( C1695 C1702 ) C1695_=_C1704( C1695 C1704 ) \nC1695_=_C1705( C1695 C1705 ) C1695_=_C1706( C1695 C1706 ) C1695_=_C2996( C1695 C2996 ) C1695_=_C3633( C1695 C3633 ) C1695_=_C3650( C1695 C3650 ) C1695_=_C3881( C1695 C3881 ) \nC1696_=_C1697( C1696 C1697 ) C1696_=_C1698( C1696 C1698 ) C1696_=_C1699( C1696 C1699 ) C1696_=_C1700( C1696 C1700 ) C1696_=_C1701( C1696 C1701 ) C1696_=_C1702( C1696 C1702 ) \nC1696_=_C1704( C1696 C1704 ) C1696_=_C1705( C1696 C1705 ) C1696_=_C1706( C1696 C1706 ) C1696_=_C3652( C1696 C3652 ) C1697_=_C1698( C1697 C1698 ) C1697_=_C1699( C1697 C1699 ) \nC1697_=_C1700( C1697 C1700 ) C1697_=_C1701( C1697 C1701 ) C1697_=_C1702( C1697 C1702 ) C1697_=_C1704( C1697 C1704 ) C1697_=_C1705( C1697 C1705 ) C1697_=_C1706( C1697 C1706 ) \nC1698_=_C1699( C1698 C1699 ) C1698_=_C1700( C1698 C1700 ) C1698_=_C1701( C1698 C1701 ) C1698_=_C1702( C1698 C1702 ) C1698_=_C1704( C1698 C1704 ) C1698_=_C1705( C1698 C1705 ) \nC1698_=_C1706( C1698 C1706 ) C1699_=_C1700( C1699 C1700 ) C1699_=_C1701( C1699 C1701 ) C1699_=_C1702( C1699 C1702 ) C1699_=_C1704( C1699 C1704 ) C1699_=_C1705( C1699 C1705 ) \nC1699_=_C1706( C1699 C1706 ) C1700_=_C1701( C1700 C1701 ) C1700_=_C1702( C1700 C1702 ) C1700_=_C1704( C1700 C1704 ) C1700_=_C1705( C1700 C1705 ) C1700_=_C1706( C1700 C1706 ) \nC1700_=_C3636( C1700 C3636 ) C1700_=_C4070( C1700 C4070 ) C1701_=_C1702( C1701 C1702 ) C1701_=_C1704( C1701 C1704 ) C1701_=_C1705( C1701 C1705 ) C1701_=_C1706( C1701 C1706 ) \nC1701_=_C3637( C1701 C3637 ) C1701_=_C4093( C1701 C4093 ) C1702_=_C1704( C1702 C1704 ) C1702_=_C1705( C1702 C1705 ) C1702_=_C1706( C1702 C1706 ) C1702_=_C3657( C1702 C3657 ) \nC1704_=_C1705( C1704 C1705 ) C1704_=_C1706( C1704 C1706 ) C1704_=_C3639( C1704 C3639 ) C1705_=_C1706( C1705 C1706 ) C1706_=_C3640( C1706 C3640 ) C1706_=_C4083( C1706 C4083 ) \nC1706_=_C4105( C1706 C4105 ) C1810_=_C1820( C1810 C1820 ) C1810_=_C1858( C1810 C1858 ) C1810_=_C2332( C1810 C2332 ) C1810_=_C3159( C1810 C3159 ) C1810_=_C3175( C1810 C3175 ) \nC1810_=_C3407( C1810 C3407 ) C1810_=_C3429( C1810 C3429 ) C1810_=_C3487( C1810 C3487 ) C1810_=_C3540( C1810 C3540 ) C1810_=_C3583( C1810 C3583 ) C1810_=_C3631( C1810 C3631 ) \nC1810_=_C3632( C1810 C3632 ) C1810_=_C3633( C1810 C3633 ) C1810_=_C3634( C1810 C3634 ) C1810_=_C3635( C1810 C3635 ) C1810_=_C3636( C1810 C3636 ) C1810_=_C3637( C1810 C3637 ) \nC1810_=_C3639( C1810 C3639 ) C1810_=_C3640( C1810 C3640 ) C1820_=_C2194( C1820 C2194 ) C1820_=_C2320( C1820 C2320 ) C1820_=_C2492( C1820 C2492 ) C1820_=_C3057( C1820 C3057 ) \nC1820_=_C3308( C1820 C3308 ) C1820_=_C3423( C1820 C3423 ) C1820_=_C3593( C1820 C3593 ) C1820_=_C3694( C1820 C3694 ) C1820_=_C3833( C1820 C3833 ) C1820_=_C3881( C1820 C3881 ) \nC1820_=_C3955( C1820 C3955 ) C1820_=_C4031( C1820 C4031 ) C1820_=_C4070( C1820 C4070 ) C1820_=_C4081( C1820 C4081 ) C1820_=_C4093( C1820 C4093 ) C1820_=_C4104( C1820 C4104 ) \nC1820_=_C4105( C1820 C4105 ) C1858_=_C1863( C1858 C1863 ) C1858_=_C1864( C1858 C1864 ) C1858_=_C2332( C1858 C2332 ) C1858_=_C3159( C1858 C3159 ) C1858_=_C3175( C1858 C3175 ) \nC1858_=_C3407( C1858 C3407 ) C1858_=_C3429( C1858 C3429 ) C1858_=_C3487( C1858 C3487 ) C1858_=_C3540( C1858 C3540 ) C1858_=_C3583( C1858 C3583 ) C1858_=_C3631( C1858 C3631 ) \nC1858_=_C3632( C1858 C3632 ) C1858_=_C3633( C1858 C3633 ) C1858_=_C3634( C1858 C3634 ) C1858_=_C3635( C1858 C3635 ) C1858_=_C3636( C1858 C3636 ) C1858_=_C3637( C1858 C3637 ) \nC1858_=_C3639( C1858 C3639 ) C1858_=_C3640( C1858 C3640 ) C1863_=_C1864( C1863 C1864 ) C1863_=_C2316( C1863 C2316 ) C1863_=_C2491( C1863 C2491 ) C1863_=_C2818( C1863 C2818 ) \nC1863_=_C2874( C1863 C2874 ) C1863_=_C3055( C1863 C3055 ) C1863_=_C3251( C1863 C3251 ) C1863_=_C3692( C1863 C3692 ) C1863_=_C3727( C1863 C3727 ) C1863_=_C3973( C1863 C3973 ) \nC1863_=_C4029( C1863 C4029 ) C1863_=_C4081( C1863 C4081 ) C1863_=_C4082( C1863 C4082 ) C1863_=_C4083( C1863 C4083 ) C1864_=_C1910( C1864 C1910 ) C1864_=_C2033( C1864 C2033 ) \nC1864_=_C2216( C1864 C2216 ) C1864_=_C2395( C1864 C2395 ) C1864_=_C2424( C1864 C2424 ) C1864_=_C2540( C1864 C2540 ) C1864_=_C2674( C1864 C2674 ) C1864_=_C2935( C1864 C2935 ) \nC1864_=_C3137( C1864 C3137 ) C1864_=_C3507( C1864 C3507 ) C1864_=_C3744( C1864 C3744 ) C1864_=_C4026( C1864 C4026 ) C1864_=_C4051( C1864 C4051 ) C1864_=_C4075( C1864 C4075 ) \nC1864_=_C4097( C1864 C4097 ) C1910_=_C2033( C1910 C2033 ) C1910_=_C2216( C1910 C2216 ) C1910_=_C2395( C1910 C2395 ) C1910_=_C2424( C1910 C2424 ) C1910_=_C2540( C1910 C2540 ) \nC1910_=_C2674( C1910 C2674 ) C1910_=_C2935( C1910 C2935 ) C1910_=_C3137( C1910 C3137 ) C1910_=_C3507( C1910 C3507 ) C1910_=_C3744( C1910 C3744 ) C1910_=_C4026( C1910 C4026 ) \nC1910_=_C4051( C1910 C4051 ) C1910_=_C4075( C1910 C4075 ) C1910_=_C4097( C1910 C4097 ) C2033_=_C2216( C2033 C2216 ) C2033_=_C2395( C2033 C2395 ) C2033_=_C2424( C2033 C2424 ) \nC2033_=_C2540( C2033 C2540 )</w:t>
      </w:r>
    </w:p>
    <w:p>
      <w:pPr>
        <w:pStyle w:val="PreformattedText"/>
        <w:bidi w:val="0"/>
        <w:spacing w:before="0" w:after="0"/>
        <w:jc w:val="left"/>
        <w:rPr/>
      </w:pPr>
      <w:r>
        <w:rPr/>
        <w:t xml:space="preserve"> </w:t>
      </w:r>
      <w:r>
        <w:rPr/>
        <w:t>C2033_=_C2674( C2033 C2674 ) C2033_=_C2935( C2033 C2935 ) C2033_=_C3137( C2033 C3137 ) C2033_=_C3507( C2033 C3507 ) C2033_=_C3744( C2033 C3744 ) \nC2033_=_C4026( C2033 C4026 ) C2033_=_C4051( C2033 C4051 ) C2033_=_C4075( C2033 C4075 ) C2033_=_C4097( C2033 C4097 ) C2150_=_C2187( C2150 C2187 ) C2150_=_C2595( C2150 C2595 ) \nC2150_=_C2928( C2150 C2928 ) C2150_=_C2993( C2150 C2993 ) C2150_=_C3305( C2150 C3305 ) C2150_=_C3338( C2150 C3338 ) C2150_=_C3408( C2150 C3408 ) C2150_=_C3649( C2150 C3649 ) \nC2150_=_C3650( C2150 C3650 ) C2150_=_C3651( C2150 C3651 ) C2150_=_C3652( C2150 C3652 ) C2150_=_C3653( C2150 C3653 ) C2150_=_C3654( C2150 C3654 ) C2150_=_C3655( C2150 C3655 ) \nC2150_=_C3656( C2150 C3656 ) C2150_=_C3657( C2150 C3657 ) C2187_=_C2194( C2187 C2194 ) C2187_=_C2595( C2187 C2595 ) C2187_=_C2928( C2187 C2928 ) C2187_=_C2993( C2187 C2993 ) \nC2187_=_C3305( C2187 C3305 ) C2187_=_C3338( C2187 C3338 ) C2187_=_C3408( C2187 C3408 ) C2187_=_C3649( C2187 C3649 ) C2187_=_C3650( C2187 C3650 ) C2187_=_C3651( C2187 C3651 ) \nC2187_=_C3652( C2187 C3652 ) C2187_=_C3653( C2187 C3653 ) C2187_=_C3654( C2187 C3654 ) C2187_=_C3655( C2187 C3655 ) C2187_=_C3656( C2187 C3656 ) C2187_=_C3657( C2187 C3657 ) \nC2194_=_C2320( C2194 C2320 ) C2194_=_C2492( C2194 C2492 ) C2194_=_C3057( C2194 C3057 ) C2194_=_C3308( C2194 C3308 ) C2194_=_C3423( C2194 C3423 ) C2194_=_C3593( C2194 C3593 ) \nC2194_=_C3694( C2194 C3694 ) C2194_=_C3833( C2194 C3833 ) C2194_=_C3881( C2194 C3881 ) C2194_=_C3955( C2194 C3955 ) C2194_=_C4031( C2194 C4031 ) C2194_=_C4070( C2194 C4070 ) \nC2194_=_C4081( C2194 C4081 ) C2194_=_C4093( C2194 C4093 ) C2194_=_C4104( C2194 C4104 ) C2194_=_C4105( C2194 C4105 ) C2216_=_C2395( C2216 C2395 ) C2216_=_C2424( C2216 C2424 ) \nC2216_=_C2540( C2216 C2540 ) C2216_=_C2674( C2216 C2674 ) C2216_=_C2935( C2216 C2935 ) C2216_=_C3137( C2216 C3137 ) C2216_=_C3507( C2216 C3507 ) C2216_=_C3744( C2216 C3744 ) \nC2216_=_C4026( C2216 C4026 ) C2216_=_C4051( C2216 C4051 ) C2216_=_C4075( C2216 C4075 ) C2216_=_C4097( C2216 C4097 ) C2316_=_C2320( C2316 C2320 ) C2316_=_C2491( C2316 C2491 ) \nC2316_=_C2818( C2316 C2818 ) C2316_=_C2874( C2316 C2874 ) C2316_=_C3055( C2316 C3055 ) C2316_=_C3251( C2316 C3251 ) C2316_=_C3692( C2316 C3692 ) C2316_=_C3727( C2316 C3727 ) \nC2316_=_C3973( C2316 C3973 ) C2316_=_C4029( C2316 C4029 ) C2316_=_C4081( C2316 C4081 ) C2316_=_C4082( C2316 C4082 ) C2316_=_C4083( C2316 C4083 ) C2320_=_C2492( C2320 C2492 ) \nC2320_=_C3057( C2320 C3057 ) C2320_=_C3308( C2320 C3308 ) C2320_=_C3423( C2320 C3423 ) C2320_=_C3593( C2320 C3593 ) C2320_=_C3694( C2320 C3694 ) C2320_=_C3833( C2320 C3833 ) \nC2320_=_C3881( C2320 C3881 ) C2320_=_C3955( C2320 C3955 ) C2320_=_C4031( C2320 C4031 ) C2320_=_C4070( C2320 C4070 ) C2320_=_C4081( C2320 C4081 ) C2320_=_C4093( C2320 C4093 ) \nC2320_=_C4104( C2320 C4104 ) C2320_=_C4105( C2320 C4105 ) C2332_=_C3159( C2332 C3159 ) C2332_=_C3175( C2332 C3175 ) C2332_=_C3407( C2332 C3407 ) C2332_=_C3429( C2332 C3429 ) \nC2332_=_C3487( C2332 C3487 ) C2332_=_C3540( C2332 C3540 ) C2332_=_C3583( C2332 C3583 ) C2332_=_C3631( C2332 C3631 ) C2332_=_C3632( C2332 C3632 ) C2332_=_C3633( C2332 C3633 ) \nC2332_=_C3634( C2332 C3634 ) C2332_=_C3635( C2332 C3635 ) C2332_=_C3636( C2332 C3636 ) C2332_=_C3637( C2332 C3637 ) C2332_=_C3639( C2332 C3639 ) C2332_=_C3640( C2332 C3640 ) \nC2395_=_C2424( C2395 C2424 ) C2395_=_C2540( C2395 C2540 ) C2395_=_C2674( C2395 C2674 ) C2395_=_C2935( C2395 C2935 ) C2395_=_C3137( C2395 C3137 ) C2395_=_C3507( C2395 C3507 ) \nC2395_=_C3744( C2395 C3744 ) C2395_=_C4026( C2395 C4026 ) C2395_=_C4051( C2395 C4051 ) C2395_=_C4075( C2395 C4075 ) C2395_=_C4097( C2395 C4097 ) C2424_=_C2540( C2424 C2540 ) \nC2424_=_C2674( C2424 C2674 ) C2424_=_C2935( C2424 C2935 ) C2424_=_C3137( C2424 C3137 ) C2424_=_C3507( C2424 C3507 ) C2424_=_C3744( C2424 C3744 ) C2424_=_C4026( C2424 C4026 ) \nC2424_=_C4051( C2424 C4051 ) C2424_=_C4075( C2424 C4075 ) C2424_=_C4097( C2424 C4097 ) C2460_=_C2991( C2460 C2991 ) C2460_=_C2992( C2460 C2992 ) C2460_=_C2993( C2460 C2993 ) \nC2460_=_C2994( C2460 C2994 ) C2460_=_C2995( C2460 C2995 ) C2460_=_C2996( C2460 C2996 ) C2460_=_C2997( C2460 C2997 ) C2460_=_C2998( C2460 C2998 ) C2460_=_C2999( C2460 C2999 ) \nC2460_=_C3000( C2460 C3000 ) C2460_=_C3002( C2460 C3002 ) C2460_=_C3004( C2460 C3004 ) C2491_=_C2492( C2491 C2492 ) C2491_=_C2818( C2491 C2818 ) C2491_=_C2874( C2491 C2874 ) \nC2491_=_C3055( C2491 C3055 ) C2491_=_C3251( C2491 C3251 ) C2491_=_C3692( C2491 C3692 ) C2491_=_C3727( C2491 C3727 ) C2491_=_C3973( C2491 C3973 ) C2491_=_C4029( C2491 C4029 ) \nC2491_=_C4081( C2491 C4081 ) C2491_=_C4082( C2491 C4082 ) C2491_=_C4083( C2491 C4083 ) C2492_=_C3057( C2492 C3057 ) C2492_=_C3308( C2492 C3308 ) C2492_=_C3423( C2492 C3423 ) \nC2492_=_C3593( C2492 C3593 ) C2492_=_C3694( C2492 C3694 ) C2492_=_C3833( C2492 C3833 ) C2492_=_C3881( C2492 C3881 ) C2492_=_C3955( C2492 C3955 ) C2492_=_C4031( C2492 C4031 ) \nC2492_=_C4070( C2492 C4070 ) C2492_=_C4081( C2492 C4081 ) C2492_=_C4093( C2492 C4093 ) C2492_=_C4104( C2492 C4104 ) C2492_=_C4105( C2492 C4105 ) C2540_=_C2674( C2540 C2674 ) \nC2540_=_C2935( C2540 C2935 ) C2540_=_C3137( C2540 C3137 ) C2540_=_C3507( C2540 C3507 ) C2540_=_C3744( C2540 C3744 ) C2540_=_C4026( C2540 C4026 ) C2540_=_C4051( C2540 C4051 ) \nC2540_=_C4075( C2540 C4075 ) C2540_=_C4097( C2540 C4097 ) C2595_=_C2928( C2595 C2928 ) C2595_=_C2993( C2595 C2993 ) C2595_=_C3305( C2595 C3305 ) C2595_=_C3338( C2595 C3338 ) \nC2595_=_C3408( C2595 C3408 ) C2595_=_C3649( C2595 C3649 ) C2595_=_C3650( C2595 C3650 ) C2595_=_C3651( C2595 C3651 ) C2595_=_C3652( C2595 C3652 ) C2595_=_C3653( C2595 C3653 ) \nC2595_=_C3654( C2595 C3654 ) C2595_=_C3655( C2595 C3655 ) C2595_=_C3656( C2595 C3656 ) C2595_=_C3657( C2595 C3657 ) C2674_=_C2935( C2674 C2935 ) C2674_=_C3137( C2674 C3137 ) \nC2674_=_C3507( C2674 C3507 ) C2674_=_C3744( C2674 C3744 ) C2674_=_C4026( C2674 C4026 ) C2674_=_C4051( C2674 C4051 ) C2674_=_C4075( C2674 C4075 ) C2674_=_C4097( C2674 C4097 ) \nC2818_=_C2874( C2818 C2874 ) C2818_=_C3055( C2818 C3055 ) C2818_=_C3251( C2818 C3251 ) C2818_=_C3692( C2818 C3692 ) C2818_=_C3727( C2818 C3727 ) C2818_=_C3973( C2818 C3973 ) \nC2818_=_C4029( C2818 C4029 ) C2818_=_C4081( C2818 C4081 ) C2818_=_C4082( C2818 C4082 ) C2818_=_C4083( C2818 C4083 ) C2874_=_C3055( C2874 C3055 ) C2874_=_C3251( C2874 C3251 ) \nC2874_=_C3692( C2874 C3692 ) C2874_=_C3727( C2874 C3727 ) C2874_=_C3973( C2874 C3973 ) C2874_=_C4029( C2874 C4029 ) C2874_=_C4081( C2874 C4081 ) C2874_=_C4082( C2874 C4082 ) \nC2874_=_C4083( C2874 C4083 ) C2928_=_C2935( C2928 C2935 ) C2928_=_C2993( C2928 C2993 ) C2928_=_C3305( C2928 C3305 ) C2928_=_C3338( C2928 C3338 ) C2928_=_C3408( C2928 C3408 ) \nC2928_=_C3649( C2928 C3649 ) C2928_=_C3650( C2928 C3650 ) C2928_=_C3651( C2928 C3651 ) C2928_=_C3652( C2928 C3652 ) C2928_=_C3653( C2928 C3653 ) C2928_=_C3654( C2928 C3654 ) \nC2928_=_C3655( C2928 C3655 ) C2928_=_C3656( C2928 C3656 ) C2928_=_C3657( C2928 C3657 ) C2935_=_C3137( C2935 C3137 ) C2935_=_C3507( C2935 C3507 ) C2935_=_C3744( C2935 C3744 ) \nC2935_=_C4026( C2935 C4026 ) C2935_=_C4051( C2935 C4051 ) C2935_=_C4075( C2935 C4075 ) C2935_=_C4097( C2935 C4097 ) C2991_=_C2992( C2991 C2992 ) C2991_=_C2993( C2991 C2993 ) \nC2991_=_C2994( C2991 C2994 ) C2991_=_C2995( C2991 C2995 ) C2991_=_C2996( C2991 C2996 ) C2991_=_C2997( C2991 C2997 ) C2991_=_C2998( C2991 C2998 ) C2991_=_C2999( C2991 C2999 ) \nC2991_=_C3000( C2991 C3000 ) C2991_=_C3002( C2991 C3002 ) C2991_=_C3004( C2991 C3004 ) C2991_=_C3338( C2991 C3338 ) C2992_=_C2993( C2992 C2993 ) C2992_=_C2994( C2992 C2994 ) \nC2992_=_C2995( C2992 C2995 ) C2992_=_C2996( C2992 C2996 ) C2992_=_C2997( C2992 C2997 ) C2992_=_C2998( C2992 C2998 ) C2992_=_C2999( C2992 C2999 ) C2992_=_C3000( C2992 C3000 ) \nC2992_=_C3002( C2992 C3002 ) C2992_=_C3004( C2992 C3004 ) C2992_=_C3407( C2992 C3407 ) C2992_=_C3408( C2992 C3408 ) C2992_=_C3423( C2992 C3423 ) C2993_=_C2994( C2993 C2994 ) \nC2993_=_C2995( C2993 C2995 ) C2993_=_C2996( C2993 C2996 ) C2993_=_C2997( C2993 C2997 ) C2993_=_C2998( C2993 C2998 ) C2993_=_C2999( C2993 C2999 ) C2993_=_C3000( C2993 C3000 ) \nC2993_=_C3002( C2993 C3002 ) C2993_=_C3004( C2993 C3004 ) C2993_=_C3305( C2993 C3305 ) C2993_=_C3338( C2993 C3338 ) C2993_=_C3408( C2993 C3408 ) C2993_=_C3649( C2993 C3649 ) \nC2993_=_C3650( C2993 C3650 ) C2993_=_C3651( C2993 C3651 ) C2993_=_C3652( C2993 C3652 ) C2993_=_C3653( C2993 C3653 ) C2993_=_C3654( C2993 C3654 ) C2993_=_C3655( C2993 C3655 ) \nC2993_=_C3656( C2993 C3656 ) C2993_=_C3657( C2993 C3657 ) C2994_=_C2995( C2994 C2995 ) C2994_=_C2996( C2994 C2996 ) C2994_=_C2997( C2994 C2997 ) C2994_=_C2998( C2994 C2998 ) \nC2994_=_C2999( C2994 C2999 ) C2994_=_C3000( C2994 C3000 ) C2994_=_C3002( C2994 C3002 ) C2994_=_C3004( C2994 C3004 ) C2995_=_C2996( C2995 C2996 ) C2995_=_C2997( C2995 C2997 ) \nC2995_=_C2998( C2995 C2998 ) C2995_=_C2999( C2995 C2999 ) C2995_=_C3000( C2995 C3000 ) C2995_=_C3002( C2995 C3002 ) C2995_=_C3004( C2995 C3004 ) C2995_=_C3649( C2995 C3649 ) \nC2996_=_C2997( C2996 C2997 ) C2996_=_C2998( C2996 C2998 ) C2996_=_C2999( C2996 C2999 ) C2996_=_C3000( C2996 C3000 ) C2996_=_C3002( C2996 C3002 ) C2996_=_C3004( C2996 C3004 ) \nC2996_=_C3633( C2996 C3633 ) C2996_=_C3650( C2996 C3650 ) C2996_=_C3881( C2996 C3881 ) C2997_=_C2998( C2997 C2998 ) C2997_=_C2999( C2997 C2999 ) C2997_=_C3000( C2997 C3000 ) \nC2997_=_C3002( C2997 C3002 ) C2997_=_C3004( C2997 C3004 ) C2997_=_C3651( C2997 C3651 ) C2998_=_C2999( C2998 C2999 ) C2998_=_C3000( C2998 C3000 ) C2998_=_C3002( C2998 C3002 ) \nC2998_=_C3004( C2998 C3004 ) C2999_=_C3000( C2999 C3000 ) C2999_=_C3002( C2999 C3002 ) C2999_=_C3004( C2999 C3004 ) C2999_=_C3654( C2999 C3654 ) C3000_=_C3002( C3000 C3002 ) \nC3000_=_C3004( C3000 C3004 ) C3000_=_C3655( C3000 C3655 ) C3002_=_C3004( C3002 C3004 ) C3002_=_C3656( C3002 C3656 ) C3055_=_C3057( C3055 C3057 ) C3055_=_C3251( C3055 C3251 ) \nC3055_=_C3692( C3055 C3692 ) C3055_=_C3727( C3055 C3727 ) C3055_=_C3973(</w:t>
      </w:r>
    </w:p>
    <w:p>
      <w:pPr>
        <w:pStyle w:val="PreformattedText"/>
        <w:bidi w:val="0"/>
        <w:spacing w:before="0" w:after="0"/>
        <w:jc w:val="left"/>
        <w:rPr/>
      </w:pPr>
      <w:r>
        <w:rPr/>
        <w:t xml:space="preserve"> </w:t>
      </w:r>
      <w:r>
        <w:rPr/>
        <w:t>C3055 C3973 ) C3055_=_C4029( C3055 C4029 ) C3055_=_C4081( C3055 C4081 ) C3055_=_C4082( C3055 C4082 ) \nC3055_=_C4083( C3055 C4083 ) C3057_=_C3308( C3057 C3308 ) C3057_=_C3423( C3057 C3423 ) C3057_=_C3593( C3057 C3593 ) C3057_=_C3694( C3057 C3694 ) C3057_=_C3833( C3057 C3833 ) \nC3057_=_C3881( C3057 C3881 ) C3057_=_C3955( C3057 C3955 ) C3057_=_C4031( C3057 C4031 ) C3057_=_C4070( C3057 C4070 ) C3057_=_C4081( C3057 C4081 ) C3057_=_C4093( C3057 C4093 ) \nC3057_=_C4104( C3057 C4104 ) C3057_=_C4105( C3057 C4105 ) C3137_=_C3507( C3137 C3507 ) C3137_=_C3744( C3137 C3744 ) C3137_=_C4026( C3137 C4026 ) C3137_=_C4051( C3137 C4051 ) \nC3137_=_C4075( C3137 C4075 ) C3137_=_C4097( C3137 C4097 ) C3159_=_C3175( C3159 C3175 ) C3159_=_C3407( C3159 C3407 ) C3159_=_C3429( C3159 C3429 ) C3159_=_C3487( C3159 C3487 ) \nC3159_=_C3540( C3159 C3540 ) C3159_=_C3583( C3159 C3583 ) C3159_=_C3631( C3159 C3631 ) C3159_=_C3632( C3159 C3632 ) C3159_=_C3633( C3159 C3633 ) C3159_=_C3634( C3159 C3634 ) \nC3159_=_C3635( C3159 C3635 ) C3159_=_C3636( C3159 C3636 ) C3159_=_C3637( C3159 C3637 ) C3159_=_C3639( C3159 C3639 ) C3159_=_C3640( C3159 C3640 ) C3175_=_C3407( C3175 C3407 ) \nC3175_=_C3429( C3175 C3429 ) C3175_=_C3487( C3175 C3487 ) C3175_=_C3540( C3175 C3540 ) C3175_=_C3583( C3175 C3583 ) C3175_=_C3631( C3175 C3631 ) C3175_=_C3632( C3175 C3632 ) \nC3175_=_C3633( C3175 C3633 ) C3175_=_C3634( C3175 C3634 ) C3175_=_C3635( C3175 C3635 ) C3175_=_C3636( C3175 C3636 ) C3175_=_C3637( C3175 C3637 ) C3175_=_C3639( C3175 C3639 ) \nC3175_=_C3640( C3175 C3640 ) C3251_=_C3692( C3251 C3692 ) C3251_=_C3727( C3251 C3727 ) C3251_=_C3973( C3251 C3973 ) C3251_=_C4029( C3251 C4029 ) C3251_=_C4081( C3251 C4081 ) \nC3251_=_C4082( C3251 C4082 ) C3251_=_C4083( C3251 C4083 ) C3305_=_C3308( C3305 C3308 ) C3305_=_C3338( C3305 C3338 ) C3305_=_C3408( C3305 C3408 ) C3305_=_C3649( C3305 C3649 ) \nC3305_=_C3650( C3305 C3650 ) C3305_=_C3651( C3305 C3651 ) C3305_=_C3652( C3305 C3652 ) C3305_=_C3653( C3305 C3653 ) C3305_=_C3654( C3305 C3654 ) C3305_=_C3655( C3305 C3655 ) \nC3305_=_C3656( C3305 C3656 ) C3305_=_C3657( C3305 C3657 ) C3308_=_C3423( C3308 C3423 ) C3308_=_C3593( C3308 C3593 ) C3308_=_C3694( C3308 C3694 ) C3308_=_C3833( C3308 C3833 ) \nC3308_=_C3881( C3308 C3881 ) C3308_=_C3955( C3308 C3955 ) C3308_=_C4031( C3308 C4031 ) C3308_=_C4070( C3308 C4070 ) C3308_=_C4081( C3308 C4081 ) C3308_=_C4093( C3308 C4093 ) \nC3308_=_C4104( C3308 C4104 ) C3308_=_C4105( C3308 C4105 ) C3338_=_C3408( C3338 C3408 ) C3338_=_C3649( C3338 C3649 ) C3338_=_C3650( C3338 C3650 ) C3338_=_C3651( C3338 C3651 ) \nC3338_=_C3652( C3338 C3652 ) C3338_=_C3653( C3338 C3653 ) C3338_=_C3654( C3338 C3654 ) C3338_=_C3655( C3338 C3655 ) C3338_=_C3656( C3338 C3656 ) C3338_=_C3657( C3338 C3657 ) \nC3407_=_C3408( C3407 C3408 ) C3407_=_C3423( C3407 C3423 ) C3407_=_C3429( C3407 C3429 ) C3407_=_C3487( C3407 C3487 ) C3407_=_C3540( C3407 C3540 ) C3407_=_C3583( C3407 C3583 ) \nC3407_=_C3631( C3407 C3631 ) C3407_=_C3632( C3407 C3632 ) C3407_=_C3633( C3407 C3633 ) C3407_=_C3634( C3407 C3634 ) C3407_=_C3635( C3407 C3635 ) C3407_=_C3636( C3407 C3636 ) \nC3407_=_C3637( C3407 C3637 ) C3407_=_C3639( C3407 C3639 ) C3407_=_C3640( C3407 C3640 ) C3408_=_C3423( C3408 C3423 ) C3408_=_C3649( C3408 C3649 ) C3408_=_C3650( C3408 C3650 ) \nC3408_=_C3651( C3408 C3651 ) C3408_=_C3652( C3408 C3652 ) C3408_=_C3653( C3408 C3653 ) C3408_=_C3654( C3408 C3654 ) C3408_=_C3655( C3408 C3655 ) C3408_=_C3656( C3408 C3656 ) \nC3408_=_C3657( C3408 C3657 ) C3423_=_C3593( C3423 C3593 ) C3423_=_C3694( C3423 C3694 ) C3423_=_C3833( C3423 C3833 ) C3423_=_C3881( C3423 C3881 ) C3423_=_C3955( C3423 C3955 ) \nC3423_=_C4031( C3423 C4031 ) C3423_=_C4070( C3423 C4070 ) C3423_=_C4081( C3423 C4081 ) C3423_=_C4093( C3423 C4093 ) C3423_=_C4104( C3423 C4104 ) C3423_=_C4105( C3423 C4105 ) \nC3429_=_C3487( C3429 C3487 ) C3429_=_C3540( C3429 C3540 ) C3429_=_C3583( C3429 C3583 ) C3429_=_C3631( C3429 C3631 ) C3429_=_C3632( C3429 C3632 ) C3429_=_C3633( C3429 C3633 ) \nC3429_=_C3634( C3429 C3634 ) C3429_=_C3635( C3429 C3635 ) C3429_=_C3636( C3429 C3636 ) C3429_=_C3637( C3429 C3637 ) C3429_=_C3639( C3429 C3639 ) C3429_=_C3640( C3429 C3640 ) \nC3487_=_C3540( C3487 C3540 ) C3487_=_C3583( C3487 C3583 ) C3487_=_C3631( C3487 C3631 ) C3487_=_C3632( C3487 C3632 ) C3487_=_C3633( C3487 C3633 ) C3487_=_C3634( C3487 C3634 ) \nC3487_=_C3635( C3487 C3635 ) C3487_=_C3636( C3487 C3636 ) C3487_=_C3637( C3487 C3637 ) C3487_=_C3639( C3487 C3639 ) C3487_=_C3640( C3487 C3640 ) C3507_=_C3744( C3507 C3744 ) \nC3507_=_C4026( C3507 C4026 ) C3507_=_C4051( C3507 C4051 ) C3507_=_C4075( C3507 C4075 ) C3507_=_C4097( C3507 C4097 ) C3540_=_C3583( C3540 C3583 ) C3540_=_C3631( C3540 C3631 ) \nC3540_=_C3632( C3540 C3632 ) C3540_=_C3633( C3540 C3633 ) C3540_=_C3634( C3540 C3634 ) C3540_=_C3635( C3540 C3635 ) C3540_=_C3636( C3540 C3636 ) C3540_=_C3637( C3540 C3637 ) \nC3540_=_C3639( C3540 C3639 ) C3540_=_C3640( C3540 C3640 ) C3583_=_C3593( C3583 C3593 ) C3583_=_C3631( C3583 C3631 ) C3583_=_C3632( C3583 C3632 ) C3583_=_C3633( C3583 C3633 ) \nC3583_=_C3634( C3583 C3634 ) C3583_=_C3635( C3583 C3635 ) C3583_=_C3636( C3583 C3636 ) C3583_=_C3637( C3583 C3637 ) C3583_=_C3639( C3583 C3639 ) C3583_=_C3640( C3583 C3640 ) \nC3593_=_C3694( C3593 C3694 ) C3593_=_C3833( C3593 C3833 ) C3593_=_C3881( C3593 C3881 ) C3593_=_C3955( C3593 C3955 ) C3593_=_C4031( C3593 C4031 ) C3593_=_C4070( C3593 C4070 ) \nC3593_=_C4081( C3593 C4081 ) C3593_=_C4093( C3593 C4093 ) C3593_=_C4104( C3593 C4104 ) C3593_=_C4105( C3593 C4105 ) C3631_=_C3632( C3631 C3632 ) C3631_=_C3633( C3631 C3633 ) \nC3631_=_C3634( C3631 C3634 ) C3631_=_C3635( C3631 C3635 ) C3631_=_C3636( C3631 C3636 ) C3631_=_C3637( C3631 C3637 ) C3631_=_C3639( C3631 C3639 ) C3631_=_C3640( C3631 C3640 ) \nC3631_=_C3727( C3631 C3727 ) C3632_=_C3633( C3632 C3633 ) C3632_=_C3634( C3632 C3634 ) C3632_=_C3635( C3632 C3635 ) C3632_=_C3636( C3632 C3636 ) C3632_=_C3637( C3632 C3637 ) \nC3632_=_C3639( C3632 C3639 ) C3632_=_C3640( C3632 C3640 ) C3632_=_C3833( C3632 C3833 ) C3633_=_C3634( C3633 C3634 ) C3633_=_C3635( C3633 C3635 ) C3633_=_C3636( C3633 C3636 ) \nC3633_=_C3637( C3633 C3637 ) C3633_=_C3639( C3633 C3639 ) C3633_=_C3640( C3633 C3640 ) C3633_=_C3650( C3633 C3650 ) C3633_=_C3881( C3633 C3881 ) C3634_=_C3635( C3634 C3635 ) \nC3634_=_C3636( C3634 C3636 ) C3634_=_C3637( C3634 C3637 ) C3634_=_C3639( C3634 C3639 ) C3634_=_C3640( C3634 C3640 ) C3634_=_C3653( C3634 C3653 ) C3634_=_C3955( C3634 C3955 ) \nC3635_=_C3636( C3635 C3636 ) C3635_=_C3637( C3635 C3637 ) C3635_=_C3639( C3635 C3639 ) C3635_=_C3640( C3635 C3640 ) C3636_=_C3637( C3636 C3637 ) C3636_=_C3639( C3636 C3639 ) \nC3636_=_C3640( C3636 C3640 ) C3636_=_C4070( C3636 C4070 ) C3637_=_C3639( C3637 C3639 ) C3637_=_C3640( C3637 C3640 ) C3637_=_C4093( C3637 C4093 ) C3639_=_C3640( C3639 C3640 ) \nC3640_=_C4083( C3640 C4083 ) C3640_=_C4105( C3640 C4105 ) C3649_=_C3650( C3649 C3650 ) C3649_=_C3651( C3649 C3651 ) C3649_=_C3652( C3649 C3652 ) C3649_=_C3653( C3649 C3653 ) \nC3649_=_C3654( C3649 C3654 ) C3649_=_C3655( C3649 C3655 ) C3649_=_C3656( C3649 C3656 ) C3649_=_C3657( C3649 C3657 ) C3650_=_C3651( C3650 C3651 ) C3650_=_C3652( C3650 C3652 ) \nC3650_=_C3653( C3650 C3653 ) C3650_=_C3654( C3650 C3654 ) C3650_=_C3655( C3650 C3655 ) C3650_=_C3656( C3650 C3656 ) C3650_=_C3657( C3650 C3657 ) C3650_=_C3881( C3650 C3881 ) \nC3651_=_C3652( C3651 C3652 ) C3651_=_C3653( C3651 C3653 ) C3651_=_C3654( C3651 C3654 ) C3651_=_C3655( C3651 C3655 ) C3651_=_C3656( C3651 C3656 ) C3651_=_C3657( C3651 C3657 ) \nC3652_=_C3653( C3652 C3653 ) C3652_=_C3654( C3652 C3654 ) C3652_=_C3655( C3652 C3655 ) C3652_=_C3656( C3652 C3656 ) C3652_=_C3657( C3652 C3657 ) C3653_=_C3654( C3653 C3654 ) \nC3653_=_C3655( C3653 C3655 ) C3653_=_C3656( C3653 C3656 ) C3653_=_C3657( C3653 C3657 ) C3653_=_C3955( C3653 C3955 ) C3654_=_C3655( C3654 C3655 ) C3654_=_C3656( C3654 C3656 ) \nC3654_=_C3657( C3654 C3657 ) C3655_=_C3656( C3655 C3656 ) C3655_=_C3657( C3655 C3657 ) C3656_=_C3657( C3656 C3657 ) C3692_=_C3694( C3692 C3694 ) C3692_=_C3727( C3692 C3727 ) \nC3692_=_C3973( C3692 C3973 ) C3692_=_C4029( C3692 C4029 ) C3692_=_C4081( C3692 C4081 ) C3692_=_C4082( C3692 C4082 ) C3692_=_C4083( C3692 C4083 ) C3694_=_C3833( C3694 C3833 ) \nC3694_=_C3881( C3694 C3881 ) C3694_=_C3955( C3694 C3955 ) C3694_=_C4031( C3694 C4031 ) C3694_=_C4070( C3694 C4070 ) C3694_=_C4081( C3694 C4081 ) C3694_=_C4093( C3694 C4093 ) \nC3694_=_C4104( C3694 C4104 ) C3694_=_C4105( C3694 C4105 ) C3727_=_C3973( C3727 C3973 ) C3727_=_C4029( C3727 C4029 ) C3727_=_C4081( C3727 C4081 ) C3727_=_C4082( C3727 C4082 ) \nC3727_=_C4083( C3727 C4083 ) C3744_=_C4026( C3744 C4026 ) C3744_=_C4051( C3744 C4051 ) C3744_=_C4075( C3744 C4075 ) C3744_=_C4097( C3744 C4097 ) C3833_=_C3881( C3833 C3881 ) \nC3833_=_C3955( C3833 C3955 ) C3833_=_C4031( C3833 C4031 ) C3833_=_C4070( C3833 C4070 ) C3833_=_C4081( C3833 C4081 ) C3833_=_C4093( C3833 C4093 ) C3833_=_C4104( C3833 C4104 ) \nC3833_=_C4105( C3833 C4105 ) C3881_=_C3955( C3881 C3955 ) C3881_=_C4031( C3881 C4031 ) C3881_=_C4070( C3881 C4070 ) C3881_=_C4081( C3881 C4081 ) C3881_=_C4093( C3881 C4093 ) \nC3881_=_C4104( C3881 C4104 ) C3881_=_C4105( C3881 C4105 ) C3955_=_C4031( C3955 C4031 ) C3955_=_C4070( C3955 C4070 ) C3955_=_C4081( C3955 C4081 ) C3955_=_C4093( C3955 C4093 ) \nC3955_=_C4104( C3955 C4104 ) C3955_=_C4105( C3955 C4105 ) C3973_=_C4029( C3973 C4029 ) C3973_=_C4081( C3973 C4081 ) C3973_=_C4082( C3973 C4082 ) C3973_=_C4083( C3973 C4083 ) \nC4026_=_C4051( C4026 C4051 ) C4026_=_C4075( C4026 C4075 ) C4026_=_C4097( C4026 C4097 ) C4029_=_C4031( C4029 C4031 ) C4029_=_C4081( C4029 C4081 ) C4029_=_C4082( C4029 C4082 ) \nC4029_=_C4083( C4029 C4083 ) C4031_=_C4070( C4031 C4070 ) C4031_=_C4081( C4031 C4081 ) C4031_=_C4093( C4031 C4093 ) C4031_=_C4104( C4031 C4104 ) C4031_=_C4105( C4031 C4105 ) \nC4051_=_C4075( C4051 C4075 ) C4051_=_C4097( C4051 C4097 ) C4070_=_C4081( C4070 C4081 ) C4070_=_C4093( C4070 C4093 ) C4070_=_C4104(</w:t>
      </w:r>
    </w:p>
    <w:p>
      <w:pPr>
        <w:pStyle w:val="PreformattedText"/>
        <w:bidi w:val="0"/>
        <w:spacing w:before="0" w:after="0"/>
        <w:jc w:val="left"/>
        <w:rPr/>
      </w:pPr>
      <w:r>
        <w:rPr/>
        <w:t xml:space="preserve"> </w:t>
      </w:r>
      <w:r>
        <w:rPr/>
        <w:t>C4070 C4104 ) C4070_=_C4105( C4070 C4105 ) \nC4075_=_C4097( C4075 C4097 ) C4081_=_C4082( C4081 C4082 ) C4081_=_C4083( C4081 C4083 ) C4081_=_C4093( C4081 C4093 ) C4081_=_C4104( C4081 C4104 ) C4081_=_C4105( C4081 C4105 ) \nC4082_=_C4083( C4082 C4083 ) C4082_=_C4104( C4082 C4104 ) C4083_=_C4105( C4083 C4105 ) C4093_=_C4104( C4093 C4104 ) C4093_=_C4105( C4093 C4105 ) C4104_=_C4105( C4104 C4105 ) "];82-&gt;105[label="206: C17 C22 C38 C40 C43 \nC44 C45 C60 C82 C84 C88 \nC89 C122 C124 C127 C128 C144 \nC165 C183 C188 C189 C205 C210 \nC221 C223 C225 C227 C235 C251 \nC279 C280 C282 C291 C293 C300 \nC321 C334 C335 C337 C341 C354 \nC356 C358 C606 C688 C711 C818 \nC889 C938 C939 C940 C941 C942 \nC944 C945 C946 C947 C949 C950 \nC951 C952 C953 C954 C955 C956 \nC957 C958 C959 C960 C961 C963 \nC964 C1017 C1099 C1119 C1156 C1159 \nC1170 C1207 C1238 C1248 C1296 C1298 \nC1313 C1386 C1518 C1520 C1637 C1639 \nC1665 C1675 C1680 C1682 C1684 C1685 \nC1686 C1687 C1688 C1689 C1690 C1693 \nC1694 C1695 C1696 C1697 C1698 C1699 \nC1700 C1701 C1702 C1704 C1705 C1706 \nC1810 C1820 C1858 C1863 C1864 C1910 \nC2033 C2150 C2187 C2194 C2216 C2316 \nC2320 C2332 C2395 C2424 C2460 C2491 \nC2492 C2540 C2595 C2674 C2818 C2874 \nC2928 C2935 C2991 C2992 C2994 C2995 \nC2996 C2997 C2998 C2999 C3000 C3002 \nC3004 C3055 C3057 C3137 C3159 C3175 \nC3251 C3305 C3308 C3338 C3407 C3408 \nC3423 C3429 C3487 C3507 C3540 C3583 \nC3593 C3631 C3632 C3633 C3634 C3635 \nC3636 C3637 C3639 C3640 C3649 C3650 \nC3651 C3652 C3653 C3654 C3655 C3656 \nC3657 C3692 C3694 C3727 C3744 C3833 \nC3881 C3955 C3973 C4026 C4029 C4031 \nC4051 C4070 C4075 C4082 C4083 C4093 \nC4097 C4104 C4105 \n2722: C17_=_C22 ,C17_=_C40 ,C17_=_C205 ,C17_=_C293 ,C17_=_C1170 ,\nC17_=_C1238 ,C17_=_C1313 ,C17_=_C1675 ,C17_=_C2150 ,C17_=_C2187 ,C17_=_C2595 ,\nC17_=_C2928 ,C17_=_C3305 ,C17_=_C3338 ,C17_=_C3408 ,C17_=_C3649 ,C17_=_C3650 ,\nC17_=_C3651 ,C17_=_C3652 ,C17_=_C3653 ,C17_=_C3654 ,C17_=_C3655 ,C17_=_C3656 ,\nC17_=_C3657 ,C22_=_C45 ,C22_=_C210 ,C22_=_C300 ,C22_=_C1248 ,C22_=_C1520 ,\nC22_=_C1639 ,C22_=_C1682 ,C22_=_C1820 ,C22_=_C2194 ,C22_=_C2320 ,C22_=_C2492 ,\nC22_=_C3057 ,C22_=_C3308 ,C22_=_C3423 ,C22_=_C3593 ,C22_=_C3694 ,C22_=_C3833 ,\nC22_=_C3881 ,C22_=_C3955 ,C22_=_C4031 ,C22_=_C4070 ,C22_=_C4093 ,C22_=_C4104 ,\nC22_=_C4105 ,C38_=_C40 ,C38_=_C43 ,C38_=_C44 ,C38_=_C45 ,C38_=_C60 ,\nC38_=_C82 ,C38_=_C122 ,C38_=_C165 ,C38_=_C183 ,C38_=_C221 ,C38_=_C279 ,\nC38_=_C291 ,C38_=_C321 ,C38_=_C334 ,C38_=_C341 ,C38_=_C354 ,C38_=_C2460 ,\nC38_=_C2991 ,C38_=_C2992 ,C38_=_C2994 ,C38_=_C2995 ,C38_=_C2996 ,C38_=_C2997 ,\nC38_=_C2998 ,C38_=_C2999 ,C38_=_C3000 ,C38_=_C3002 ,C38_=_C3004 ,C40_=_C43 ,\nC40_=_C44 ,C40_=_C45 ,C40_=_C205 ,C40_=_C293 ,C40_=_C1170 ,C40_=_C1238 ,\nC40_=_C1313 ,C40_=_C1675 ,C40_=_C2150 ,C40_=_C2187 ,C40_=_C2595 ,C40_=_C2928 ,\nC40_=_C3305 ,C40_=_C3338 ,C40_=_C3408 ,C40_=_C3649 ,C40_=_C3650 ,C40_=_C3651 ,\nC40_=_C3652 ,C40_=_C3653 ,C40_=_C3654 ,C40_=_C3655 ,C40_=_C3656 ,C40_=_C3657 ,\nC43_=_C44 ,C43_=_C45 ,C43_=_C88 ,C43_=_C127 ,C43_=_C188 ,C43_=_C225 ,\nC43_=_C280 ,C43_=_C335 ,C43_=_C356 ,C43_=_C711 ,C43_=_C1386 ,C43_=_C1518 ,\nC43_=_C1637 ,C43_=_C1680 ,C43_=_C1863 ,C43_=_C2316 ,C43_=_C2491 ,C43_=_C2818 ,\nC43_=_C2874 ,C43_=_C3055 ,C43_=_C3251 ,C43_=_C3692 ,C43_=_C3727 ,C43_=_C3973 ,\nC43_=_C4029 ,C43_=_C4082 ,C43_=_C4083 ,C44_=_C45 ,C44_=_C89 ,C44_=_C128 ,\nC44_=_C189 ,C44_=_C227 ,C44_=_C282 ,C44_=_C337 ,C44_=_C358 ,C44_=_C889 ,\nC44_=_C1017 ,C44_=_C1156 ,C44_=_C1296 ,C44_=_C1864 ,C44_=_C1910 ,C44_=_C2033 ,\nC44_=_C2216 ,C44_=_C2395 ,C44_=_C2424 ,C44_=_C2540 ,C44_=_C2674 ,C44_=_C2935 ,\nC44_=_C3137 ,C44_=_C3507 ,C44_=_C3744 ,C44_=_C4026 ,C44_=_C4051 ,C44_=_C4075 ,\nC44_=_C4097 ,C45_=_C210 ,C45_=_C300 ,C45_=_C1248 ,C45_=_C1520 ,C45_=_C1639 ,\nC45_=_C1682 ,C45_=_C1820 ,C45_=_C2194 ,C45_=_C2320 ,C45_=_C2492 ,C45_=_C3057 ,\nC45_=_C3308 ,C45_=_C3423 ,C45_=_C3593 ,C45_=_C3694 ,C45_=_C3833 ,C45_=_C3881 ,\nC45_=_C3955 ,C45_=_C4031 ,C45_=_C4070 ,C45_=_C4093 ,C45_=_C4104 ,C45_=_C4105 ,\nC60_=_C82 ,C60_=_C122 ,C60_=_C165 ,C60_=_C183 ,C60_=_C221 ,C60_=_C279 ,\nC60_=_C291 ,C60_=_C321 ,C60_=_C334 ,C60_=_C341 ,C60_=_C354 ,C60_=_C2460 ,\nC60_=_C2991 ,C60_=_C2992 ,C60_=_C2994 ,C60_=_C2995 ,C60_=_C2996 ,C60_=_C2997 ,\nC60_=_C2998 ,C60_=_C2999 ,C60_=_C3000 ,C60_=_C3002 ,C60_=_C3004 ,C82_=_C84 ,\nC82_=_C88 ,C82_=_C89 ,C82_=_C122 ,C82_=_C165 ,C82_=_C183 ,C82_=_C221 ,\nC82_=_C279 ,C82_=_C291 ,C82_=_C321 ,C82_=_C334 ,C82_=_C341 ,C82_=_C354 ,\nC82_=_C2460 ,C82_=_C2991 ,C82_=_C2992 ,C82_=_C2994 ,C82_=_C2995 ,C82_=_C2996 ,\nC82_=_C2997 ,C82_=_C2998 ,C82_=_C2999 ,C82_=_C3000 ,C82_=_C3002 ,C82_=_C3004 ,\nC84_=_C88 ,C84_=_C89 ,C84_=_C124 ,C84_=_C144 ,C84_=_C223 ,C84_=_C235 ,\nC84_=_C251 ,C84_=_C1099 ,C84_=_C1119 ,C84_=_C1810 ,C84_=_C1858 ,C84_=_C2332 ,\nC84_=_C3159 ,C84_=_C3175 ,C84_=_C3407 ,C84_=_C3429 ,C84_=_C3487 ,C84_=_C3540 ,\nC84_=_C3583 ,C84_=_C3631 ,C84_=_C3632 ,C84_=_C3633 ,C84_=_C3634 ,C84_=_C3635 ,\nC84_=_C3636 ,C84_=_C3637 ,C84_=_C3639 ,C84_=_C3640 ,C88_=_C89 ,C88_=_C127 ,\nC88_=_C188 ,C88_=_C225 ,C88_=_C280 ,C88_=_C335 ,C88_=_C356 ,C88_=_C711 ,\nC88_=_C1386 ,C88_=_C1518 ,C88_=_C1637 ,C88_=_C1680 ,C88_=_C1863 ,C88_=_C2316 ,\nC88_=_C2491 ,C88_=_C2818 ,C88_=_C2874 ,C88_=_C3055 ,C88_=_C3251 ,C88_=_C3692 ,\nC88_=_C3727 ,C88_=_C3973 ,C88_=_C4029 ,C88_=_C4082 ,C88_=_C4083 ,C89_=_C128 ,\nC89_=_C189 ,C89_=_C227 ,C89_=_C282 ,C89_=_C337 ,C89_=_C358 ,C89_=_C889 ,\nC89_=_C1017 ,C89_=_C1156 ,C89_=_C1296 ,C89_=_C1864 ,C89_=_C1910 ,C89_=_C2033 ,\nC89_=_C2216 ,C89_=_C2395 ,C89_=_C2424 ,C89_=_C2540 ,C89_=_C2674 ,C89_=_C2935 ,\nC89_=_C3137 ,C89_=_C3507 ,C89_=_C3744 ,C89_=_C4026 ,C89_=_C4051 ,C89_=_C4075 ,\nC89_=_C4097 ,C122_=_C124 ,C122_=_C127 ,C122_=_C128 ,C122_=_C165 ,C122_=_C183 ,\nC122_=_C221 ,C122_=_C279 ,C122_=_C291 ,C122_=_C321 ,C122_=_C334 ,C122_=_C341 ,\nC122_=_C354 ,C122_=_C2460 ,C122_=_C2991 ,C122_=_C2992 ,C122_=_C2994 ,C122_=_C2995 ,\nC122_=_C2996 ,C122_=_C2997 ,C122_=_C2998 ,C122_=_C2999 ,C122_=_C3000 ,C122_=_C3002 ,\nC122_=_C3004 ,C124_=_C127 ,C124_=_C128 ,C124_=_C144 ,C124_=_C223 ,C124_=_C235 ,\nC124_=_C251 ,C124_=_C1099 ,C124_=_C1119 ,C124_=_C1810 ,C124_=_C1858 ,C124_=_C2332 ,\nC124_=_C3159 ,C124_=_C3175 ,C124_=_C3407 ,C124_=_C3429 ,C124_=_C3487 ,C124_=_C3540 ,\nC124_=_C3583 ,C124_=_C3631 ,C124_=_C3632 ,C124_=_C3633 ,C124_=_C3634 ,C124_=_C3635 ,\nC124_=_C3636 ,C124_=_C3637 ,C124_=_C3639 ,C124_=_C3640 ,C127_=_C128 ,C127_=_C188 ,\nC127_=_C225 ,C127_=_C280 ,C127_=_C335 ,C127_=_C356 ,C127_=_C711 ,C127_=_C1386 ,\nC127_=_C1518 ,C127_=_C1637 ,C127_=_C1680 ,C127_=_C1863 ,C127_=_C2316 ,C127_=_C2491 ,\nC127_=_C2818 ,C127_=_C2874 ,C127_=_C3055 ,C127_=_C3251 ,C127_=_C3692 ,C127_=_C3727 ,\nC127_=_C3973 ,C127_=_C4029 ,C127_=_C4082 ,C127_=_C4083 ,C128_=_C189 ,C128_=_C227 ,\nC128_=_C282 ,C128_=_C337 ,C128_=_C358 ,C128_=_C889 ,C128_=_C1017 ,C128_=_C1156 ,\nC128_=_C1296 ,C128_=_C1864 ,C128_=_C1910 ,C128_=_C2033 ,C128_=_C2216 ,C128_=_C2395 ,\nC128_=_C2424 ,C128_=_C2540 ,C128_=_C2674 ,C128_=_C2935 ,C128_=_C3137 ,C128_=_C3507 ,\nC128_=_C3744 ,C128_=_C4026 ,C128_=_C4051 ,C128_=_C4075 ,C128_=_C4097 ,C144_=_C223 ,\nC144_=_C235 ,C144_=_C251 ,C144_=_C1099 ,C144_=_C1119 ,C144_=_C1810 ,C144_=_C1858 ,\nC144_=_C2332 ,C144_=_C3159 ,C144_=_C3175 ,C144_=_C3407 ,C144_=_C3429 ,C144_=_C3487 ,\nC144_=_C3540 ,C144_=_C3583 ,C144_=_C3631 ,C144_=_C3632 ,C144_=_C3633 ,C144_=_C3634 ,\nC144_=_C3635 ,C144_=_C3636 ,C144_=_C3637 ,C144_=_C3639 ,C144_=_C3640 ,C165_=_C183 ,\nC165_=_C221 ,C165_=_C279 ,C165_=_C291 ,C165_=_C321 ,C165_=_C334 ,C165_=_C341 ,\nC165_=_C354 ,C165_=_C2460 ,C165_=_C2991 ,C165_=_C2992 ,C165_=_C2994 ,C165_=_C2995 ,\nC165_=_C2996 ,C165_=_C2997 ,C165_=_C2998 ,C165_=_C2999 ,C165_=_C3000 ,C165_=_C3002 ,\nC165_=_C3004 ,C183_=_C188 ,C183_=_C189 ,C183_=_C221 ,C183_=_C279 ,C183_=_C291 ,\nC183_=_C321 ,C183_=_C334 ,C183_=_C341 ,C183_=_C354 ,C183_=_C2460 ,C183_=_C2991 ,\nC183_=_C2992 ,C183_=_C2994 ,C183_=_C2995 ,C183_=_C2996 ,C183_=_C2997 ,C183_=_C2998 ,\nC183_=_C2999 ,C183_=_C3000 ,C183_=_C3002 ,C183_=_C3004 ,C188_=_C189 ,C188_=_C225 ,\nC188_=_C280 ,C188_=_C335 ,C188_=_C356 ,C188_=_C711 ,C188_=_C1386 ,C188_=_C1518 ,\nC188_=_C1637 ,C188_=_C1680 ,C188_=_C1863 ,C188_=_C2316 ,C188_=_C2491 ,C188_=_C2818 ,\nC188_=_C2874 ,C188_=_C3055 ,C188_=_C3251 ,C188_=_C3692 ,C188_=_C3727 ,C188_=_C3973 ,\nC188_=_C4029 ,C188_=_C4082 ,C188_=_C4083 ,C189_=_C227 ,C189_=_C282 ,C189_=_C337 ,\nC189_=_C358 ,C189_=_C889 ,C189_=_C1017 ,C189_=_C1156 ,C189_=_C1296 ,C189_=_C1864 ,\nC189_=_C1910 ,C189_=_C2033 ,C189_=_C2216 ,C189_=_C2395 ,C189_=_C2424 ,C189_=_C2540 ,\nC189_=_C2674 ,C189_=_C2935 ,C189_=_C3137 ,C189_=_C3507 ,C189_=_C3744 ,C189_=_C4026 ,\nC189_=_C4051 ,C189_=_C4075 ,C189_=_C4097 ,C205_=_C210 ,C205_=_C293 ,C205_=_C1170 ,\nC205_=_C1238 ,C205_=_C1313 ,C205_=_C1675 ,C205_=_C2150 ,C205_=_C2187 ,C205_=_C2595 ,\nC205_=_C2928 ,C205_=_C3305 ,C205_=_C3338 ,C205_=_C3408 ,C205_=_C3649 ,C205_=_C3650 ,\nC205_=_C3651 ,C205_=_C3652 ,C205_=_C3653 ,C205_=_C3654 ,C205_=_C3655 ,C205_=_C3656 ,\nC205_=_C3657 ,C210_=_C300 ,C210_=_C1248 ,C210_=_C1520 ,C210_=_C1639 ,C210_=_C1682 ,\nC210_=_C1820 ,C210_=_C2194 ,C210_=_C2320 ,C210_=_C2492 ,C210_=_C3057 ,C210_=_C3308 ,\nC210_=_C3423 ,C210_=_C3593 ,C210_=_C3694 ,C210_=_C3833 ,C210_=_C3881 ,C210_=_C3955 ,\nC210_=_C4031 ,C210_=_C4070 ,C210_=_C4093 ,C210_=_C4104 ,C210_=_C4105 ,C221_=_C223 ,\nC221_=_C225 ,C221_=_C227 ,C221_=_C279 ,C221_=_C291 ,C221_=_C321 ,C221_=_C334 ,\nC221_=_C341 ,C221_=_C354 ,C221_=_C2460 ,C221_=_C2991 ,C221_=_C2992 ,C221_=_C2994 ,\nC221_=_C2995 ,C221_=_C2996 ,C221_=_C2997 ,C221_=_C2998 ,C221_=_C2999 ,C221_=_C3000 ,\nC221_=_C3002 ,C221_=_C3004 ,C223_=_C225 ,C223_=_C227 ,C223_=_C235 ,C223_=_C251 ,\nC223_=_C1099 ,C223_=_C1119 ,C223_=_C1810 ,C223_=_C1858 ,C223_=_C2332 ,C223_=_C3159 ,\nC223_=_C3175 ,C223_=_C3407 ,C223_=_C3429 ,C223_=_C3487 ,C223_=_C3540 ,C223_=_C3583 ,\nC223_=_C3631 ,C223_=_C3632 ,C223_=_C3633 ,C223_=_C3634 ,C223_=_C3635 ,C223_=_C3636 ,\nC223_=_C3637 ,C223_=_C3639 ,C223_=_C3640 ,C225_=_C227 ,C225_=_C280 ,C225_=_C335 ,\nC225_=_C356</w:t>
      </w:r>
    </w:p>
    <w:p>
      <w:pPr>
        <w:pStyle w:val="PreformattedText"/>
        <w:bidi w:val="0"/>
        <w:spacing w:before="0" w:after="0"/>
        <w:jc w:val="left"/>
        <w:rPr/>
      </w:pPr>
      <w:r>
        <w:rPr/>
        <w:t xml:space="preserve"> </w:t>
      </w:r>
      <w:r>
        <w:rPr/>
        <w:t>,C225_=_C711 ,C225_=_C1386 ,C225_=_C1518 ,C225_=_C1637 ,C225_=_C1680 ,\nC225_=_C1863 ,C225_=_C2316 ,C225_=_C2491 ,C225_=_C2818 ,C225_=_C2874 ,C225_=_C3055 ,\nC225_=_C3251 ,C225_=_C3692 ,C225_=_C3727 ,C225_=_C3973 ,C225_=_C4029 ,C225_=_C4082 ,\nC225_=_C4083 ,C227_=_C282 ,C227_=_C337 ,C227_=_C358 ,C227_=_C889 ,C227_=_C1017 ,\nC227_=_C1156 ,C227_=_C1296 ,C227_=_C1864 ,C227_=_C1910 ,C227_=_C2033 ,C227_=_C2216 ,\nC227_=_C2395 ,C227_=_C2424 ,C227_=_C2540 ,C227_=_C2674 ,C227_=_C2935 ,C227_=_C3137 ,\nC227_=_C3507 ,C227_=_C3744 ,C227_=_C4026 ,C227_=_C4051 ,C227_=_C4075 ,C227_=_C4097 ,\nC235_=_C251 ,C235_=_C1099 ,C235_=_C1119 ,C235_=_C1810 ,C235_=_C1858 ,C235_=_C2332 ,\nC235_=_C3159 ,C235_=_C3175 ,C235_=_C3407 ,C235_=_C3429 ,C235_=_C3487 ,C235_=_C3540 ,\nC235_=_C3583 ,C235_=_C3631 ,C235_=_C3632 ,C235_=_C3633 ,C235_=_C3634 ,C235_=_C3635 ,\nC235_=_C3636 ,C235_=_C3637 ,C235_=_C3639 ,C235_=_C3640 ,C251_=_C1099 ,C251_=_C1119 ,\nC251_=_C1810 ,C251_=_C1858 ,C251_=_C2332 ,C251_=_C3159 ,C251_=_C3175 ,C251_=_C3407 ,\nC251_=_C3429 ,C251_=_C3487 ,C251_=_C3540 ,C251_=_C3583 ,C251_=_C3631 ,C251_=_C3632 ,\nC251_=_C3633 ,C251_=_C3634 ,C251_=_C3635 ,C251_=_C3636 ,C251_=_C3637 ,C251_=_C3639 ,\nC251_=_C3640 ,C279_=_C280 ,C279_=_C282 ,C279_=_C291 ,C279_=_C321 ,C279_=_C334 ,\nC279_=_C341 ,C279_=_C354 ,C279_=_C2460 ,C279_=_C2991 ,C279_=_C2992 ,C279_=_C2994 ,\nC279_=_C2995 ,C279_=_C2996 ,C279_=_C2997 ,C279_=_C2998 ,C279_=_C2999 ,C279_=_C3000 ,\nC279_=_C3002 ,C279_=_C3004 ,C280_=_C282 ,C280_=_C335 ,C280_=_C356 ,C280_=_C711 ,\nC280_=_C1386 ,C280_=_C1518 ,C280_=_C1637 ,C280_=_C1680 ,C280_=_C1863 ,C280_=_C2316 ,\nC280_=_C2491 ,C280_=_C2818 ,C280_=_C2874 ,C280_=_C3055 ,C280_=_C3251 ,C280_=_C3692 ,\nC280_=_C3727 ,C280_=_C3973 ,C280_=_C4029 ,C280_=_C4082 ,C280_=_C4083 ,C282_=_C337 ,\nC282_=_C358 ,C282_=_C889 ,C282_=_C1017 ,C282_=_C1156 ,C282_=_C1296 ,C282_=_C1864 ,\nC282_=_C1910 ,C282_=_C2033 ,C282_=_C2216 ,C282_=_C2395 ,C282_=_C2424 ,C282_=_C2540 ,\nC282_=_C2674 ,C282_=_C2935 ,C282_=_C3137 ,C282_=_C3507 ,C282_=_C3744 ,C282_=_C4026 ,\nC282_=_C4051 ,C282_=_C4075 ,C282_=_C4097 ,C291_=_C293 ,C291_=_C300 ,C291_=_C321 ,\nC291_=_C334 ,C291_=_C341 ,C291_=_C354 ,C291_=_C2460 ,C291_=_C2991 ,C291_=_C2992 ,\nC291_=_C2994 ,C291_=_C2995 ,C291_=_C2996 ,C291_=_C2997 ,C291_=_C2998 ,C291_=_C2999 ,\nC291_=_C3000 ,C291_=_C3002 ,C291_=_C3004 ,C293_=_C300 ,C293_=_C1170 ,C293_=_C1238 ,\nC293_=_C1313 ,C293_=_C1675 ,C293_=_C2150 ,C293_=_C2187 ,C293_=_C2595 ,C293_=_C2928 ,\nC293_=_C3305 ,C293_=_C3338 ,C293_=_C3408 ,C293_=_C3649 ,C293_=_C3650 ,C293_=_C3651 ,\nC293_=_C3652 ,C293_=_C3653 ,C293_=_C3654 ,C293_=_C3655 ,C293_=_C3656 ,C293_=_C3657 ,\nC300_=_C1248 ,C300_=_C1520 ,C300_=_C1639 ,C300_=_C1682 ,C300_=_C1820 ,C300_=_C2194 ,\nC300_=_C2320 ,C300_=_C2492 ,C300_=_C3057 ,C300_=_C3308 ,C300_=_C3423 ,C300_=_C3593 ,\nC300_=_C3694 ,C300_=_C3833 ,C300_=_C3881 ,C300_=_C3955 ,C300_=_C4031 ,C300_=_C4070 ,\nC300_=_C4093 ,C300_=_C4104 ,C300_=_C4105 ,C321_=_C334 ,C321_=_C341 ,C321_=_C354 ,\nC321_=_C2460 ,C321_=_C2991 ,C321_=_C2992 ,C321_=_C2994 ,C321_=_C2995 ,C321_=_C2996 ,\nC321_=_C2997 ,C321_=_C2998 ,C321_=_C2999 ,C321_=_C3000 ,C321_=_C3002 ,C321_=_C3004 ,\nC334_=_C335 ,C334_=_C337 ,C334_=_C341 ,C334_=_C354 ,C334_=_C2460 ,C334_=_C2991 ,\nC334_=_C2992 ,C334_=_C2994 ,C334_=_C2995 ,C334_=_C2996 ,C334_=_C2997 ,C334_=_C2998 ,\nC334_=_C2999 ,C334_=_C3000 ,C334_=_C3002 ,C334_=_C3004 ,C335_=_C337 ,C335_=_C356 ,\nC335_=_C711 ,C335_=_C1386 ,C335_=_C1518 ,C335_=_C1637 ,C335_=_C1680 ,C335_=_C1863 ,\nC335_=_C2316 ,C335_=_C2491 ,C335_=_C2818 ,C335_=_C2874 ,C335_=_C3055 ,C335_=_C3251 ,\nC335_=_C3692 ,C335_=_C3727 ,C335_=_C3973 ,C335_=_C4029 ,C335_=_C4082 ,C335_=_C4083 ,\nC337_=_C358 ,C337_=_C889 ,C337_=_C1017 ,C337_=_C1156 ,C337_=_C1296 ,C337_=_C1864 ,\nC337_=_C1910 ,C337_=_C2033 ,C337_=_C2216 ,C337_=_C2395 ,C337_=_C2424 ,C337_=_C2540 ,\nC337_=_C2674 ,C337_=_C2935 ,C337_=_C3137 ,C337_=_C3507 ,C337_=_C3744 ,C337_=_C4026 ,\nC337_=_C4051 ,C337_=_C4075 ,C337_=_C4097 ,C341_=_C354 ,C341_=_C2460 ,C341_=_C2991 ,\nC341_=_C2992 ,C341_=_C2994 ,C341_=_C2995 ,C341_=_C2996 ,C341_=_C2997 ,C341_=_C2998 ,\nC341_=_C2999 ,C341_=_C3000 ,C341_=_C3002 ,C341_=_C3004 ,C354_=_C356 ,C354_=_C358 ,\nC354_=_C2460 ,C354_=_C2991 ,C354_=_C2992 ,C354_=_C2994 ,C354_=_C2995 ,C354_=_C2996 ,\nC354_=_C2997 ,C354_=_C2998 ,C354_=_C2999 ,C354_=_C3000 ,C354_=_C3002 ,C354_=_C3004 ,\nC356_=_C358 ,C356_=_C711 ,C356_=_C1386 ,C356_=_C1518 ,C356_=_C1637 ,C356_=_C1680 ,\nC356_=_C1863 ,C356_=_C2316 ,C356_=_C2491 ,C356_=_C2818 ,C356_=_C2874 ,C356_=_C3055 ,\nC356_=_C3251 ,C356_=_C3692 ,C356_=_C3727 ,C356_=_C3973 ,C356_=_C4029 ,C356_=_C4082 ,\nC356_=_C4083 ,C358_=_C889 ,C358_=_C1017 ,C358_=_C1156 ,C358_=_C1296 ,C358_=_C1864 ,\nC358_=_C1910 ,C358_=_C2033 ,C358_=_C2216 ,C358_=_C2395 ,C358_=_C2424 ,C358_=_C2540 ,\nC358_=_C2674 ,C358_=_C2935 ,C358_=_C3137 ,C358_=_C3507 ,C358_=_C3744 ,C358_=_C4026 ,\nC358_=_C4051 ,C358_=_C4075 ,C358_=_C4097 ,C606_=_C1159 ,C606_=_C1207 ,C606_=_C1298 ,\nC606_=_C1665 ,C606_=_C1684 ,C606_=_C1685 ,C606_=_C1686 ,C606_=_C1687 ,C606_=_C1688 ,\nC606_=_C1689 ,C606_=_C1690 ,C606_=_C1693 ,C606_=_C1694 ,C606_=_C1695 ,C606_=_C1696 ,\nC606_=_C1697 ,C606_=_C1698 ,C606_=_C1699 ,C606_=_C1700 ,C606_=_C1701 ,C606_=_C1702 ,\nC606_=_C1704 ,C606_=_C1705 ,C606_=_C1706 ,C688_=_C711 ,C688_=_C818 ,C688_=_C938 ,\nC688_=_C939 ,C688_=_C940 ,C688_=_C941 ,C688_=_C942 ,C688_=_C944 ,C688_=_C945 ,\nC688_=_C946 ,C688_=_C947 ,C688_=_C949 ,C688_=_C950 ,C688_=_C951 ,C688_=_C952 ,\nC688_=_C953 ,C688_=_C954 ,C688_=_C955 ,C688_=_C956 ,C688_=_C957 ,C688_=_C958 ,\nC688_=_C959 ,C688_=_C960 ,C688_=_C961 ,C688_=_C963 ,C688_=_C964 ,C711_=_C1386 ,\nC711_=_C1518 ,C711_=_C1637 ,C711_=_C1680 ,C711_=_C1863 ,C711_=_C2316 ,C711_=_C2491 ,\nC711_=_C2818 ,C711_=_C2874 ,C711_=_C3055 ,C711_=_C3251 ,C711_=_C3692 ,C711_=_C3727 ,\nC711_=_C3973 ,C711_=_C4029 ,C711_=_C4082 ,C711_=_C4083 ,C818_=_C938 ,C818_=_C939 ,\nC818_=_C940 ,C818_=_C941 ,C818_=_C942 ,C818_=_C944 ,C818_=_C945 ,C818_=_C946 ,\nC818_=_C947 ,C818_=_C949 ,C818_=_C950 ,C818_=_C951 ,C818_=_C952 ,C818_=_C953 ,\nC818_=_C954 ,C818_=_C955 ,C818_=_C956 ,C818_=_C957 ,C818_=_C958 ,C818_=_C959 ,\nC818_=_C960 ,C818_=_C961 ,C818_=_C963 ,C818_=_C964 ,C889_=_C1017 ,C889_=_C1156 ,\nC889_=_C1296 ,C889_=_C1864 ,C889_=_C1910 ,C889_=_C2033 ,C889_=_C2216 ,C889_=_C2395 ,\nC889_=_C2424 ,C889_=_C2540 ,C889_=_C2674 ,C889_=_C2935 ,C889_=_C3137 ,C889_=_C3507 ,\nC889_=_C3744 ,C889_=_C4026 ,C889_=_C4051 ,C889_=_C4075 ,C889_=_C4097 ,C938_=_C939 ,\nC938_=_C940 ,C938_=_C941 ,C938_=_C942 ,C938_=_C944 ,C938_=_C945 ,C938_=_C946 ,\nC938_=_C947 ,C938_=_C949 ,C938_=_C950 ,C938_=_C951 ,C938_=_C952 ,C938_=_C953 ,\nC938_=_C954 ,C938_=_C955 ,C938_=_C956 ,C938_=_C957 ,C938_=_C958 ,C938_=_C959 ,\nC938_=_C960 ,C938_=_C961 ,C938_=_C963 ,C938_=_C964 ,C938_=_C1386 ,C939_=_C940 ,\nC939_=_C941 ,C939_=_C942 ,C939_=_C944 ,C939_=_C945 ,C939_=_C946 ,C939_=_C947 ,\nC939_=_C949 ,C939_=_C950 ,C939_=_C951 ,C939_=_C952 ,C939_=_C953 ,C939_=_C954 ,\nC939_=_C955 ,C939_=_C956 ,C939_=_C957 ,C939_=_C958 ,C939_=_C959 ,C939_=_C960 ,\nC939_=_C961 ,C939_=_C963 ,C939_=_C964 ,C939_=_C1858 ,C939_=_C1863 ,C939_=_C1864 ,\nC940_=_C941 ,C940_=_C942 ,C940_=_C944 ,C940_=_C945 ,C940_=_C946 ,C940_=_C947 ,\nC940_=_C949 ,C940_=_C950 ,C940_=_C951 ,C940_=_C952 ,C940_=_C953 ,C940_=_C954 ,\nC940_=_C955 ,C940_=_C956 ,C940_=_C957 ,C940_=_C958 ,C940_=_C959 ,C940_=_C960 ,\nC940_=_C961 ,C940_=_C963 ,C940_=_C964 ,C941_=_C942 ,C941_=_C944 ,C941_=_C945 ,\nC941_=_C946 ,C941_=_C947 ,C941_=_C949 ,C941_=_C950 ,C941_=_C951 ,C941_=_C952 ,\nC941_=_C953 ,C941_=_C954 ,C941_=_C955 ,C941_=_C956 ,C941_=_C957 ,C941_=_C958 ,\nC941_=_C959 ,C941_=_C960 ,C941_=_C961 ,C941_=_C963 ,C941_=_C964 ,C941_=_C2818 ,\nC942_=_C944 ,C942_=_C945 ,C942_=_C946 ,C942_=_C947 ,C942_=_C949 ,C942_=_C950 ,\nC942_=_C951 ,C942_=_C952 ,C942_=_C953 ,C942_=_C954 ,C942_=_C955 ,C942_=_C956 ,\nC942_=_C957 ,C942_=_C958 ,C942_=_C959 ,C942_=_C960 ,C942_=_C961 ,C942_=_C963 ,\nC942_=_C964 ,C942_=_C2874 ,C944_=_C945 ,C944_=_C946 ,C944_=_C947 ,C944_=_C949 ,\nC944_=_C950 ,C944_=_C951 ,C944_=_C952 ,C944_=_C953 ,C944_=_C954 ,C944_=_C955 ,\nC944_=_C956 ,C944_=_C957 ,C944_=_C958 ,C944_=_C959 ,C944_=_C960 ,C944_=_C961 ,\nC944_=_C963 ,C944_=_C964 ,C944_=_C3251 ,C945_=_C946 ,C945_=_C947 ,C945_=_C949 ,\nC945_=_C950 ,C945_=_C951 ,C945_=_C952 ,C945_=_C953 ,C945_=_C954 ,C945_=_C955 ,\nC945_=_C956 ,C945_=_C957 ,C945_=_C958 ,C945_=_C959 ,C945_=_C960 ,C945_=_C961 ,\nC945_=_C963 ,C945_=_C964 ,C945_=_C2991 ,C945_=_C3338 ,C946_=_C947 ,C946_=_C949 ,\nC946_=_C950 ,C946_=_C951 ,C946_=_C952 ,C946_=_C953 ,C946_=_C954 ,C946_=_C955 ,\nC946_=_C956 ,C946_=_C957 ,C946_=_C958 ,C946_=_C959 ,C946_=_C960 ,C946_=_C961 ,\nC946_=_C963 ,C946_=_C964 ,C946_=_C1689 ,C946_=_C2992 ,C946_=_C3407 ,C946_=_C3408 ,\nC946_=_C3423 ,C947_=_C949 ,C947_=_C950 ,C947_=_C951 ,C947_=_C952 ,C947_=_C953 ,\nC947_=_C954 ,C947_=_C955 ,C947_=_C956 ,C947_=_C957 ,C947_=_C958 ,C947_=_C959 ,\nC947_=_C960 ,C947_=_C961 ,C947_=_C963 ,C947_=_C964 ,C949_=_C950 ,C949_=_C951 ,\nC949_=_C952 ,C949_=_C953 ,C949_=_C954 ,C949_=_C955 ,C949_=_C956 ,C949_=_C957 ,\nC949_=_C958 ,C949_=_C959 ,C949_=_C960 ,C949_=_C961 ,C949_=_C963 ,C949_=_C964 ,\nC950_=_C951 ,C950_=_C952 ,C950_=_C953 ,C950_=_C954 ,C950_=_C955 ,C950_=_C956 ,\nC950_=_C957 ,C950_=_C958 ,C950_=_C959 ,C950_=_C960 ,C950_=_C961 ,C950_=_C963 ,\nC950_=_C964 ,C950_=_C3631 ,C950_=_C3727 ,C951_=_C952 ,C951_=_C953 ,C951_=_C954 ,\nC951_=_C955 ,C951_=_C956 ,C951_=_C957 ,C951_=_C958 ,C951_=_C959 ,C951_=_C960 ,\nC951_=_C961 ,C951_=_C963 ,C951_=_C964 ,C952_=_C953 ,C952_=_C954 ,C952_=_C955 ,\nC952_=_C956 ,C952_=_C957 ,C952_=_C958 ,C952_=_C959 ,C952_=_C960 ,C952_=_C961 ,\nC952_=_C963 ,C952_=_C964 ,C952_=_C1693 ,C952_=_C2995 ,C952_=_C3649 ,C953_=_C954 ,\nC953_=_C955 ,C953_=_C956 ,C953_=_C957 ,C953_=_C958 ,C953_=_C959 ,C953_=_C960 ,\nC953_=_C961 ,C953_=_C963 ,C953_=_C964 ,C954_=_C955 ,C954_=_C956 ,C954_=_C957 ,\nC954_=_C958 ,C954_=_C959 ,C954_=_C960 ,C954_=_C961 ,C954_=_C963 ,C954_=_C964 ,\nC954_=_C1695 ,C954_=_C2996</w:t>
      </w:r>
    </w:p>
    <w:p>
      <w:pPr>
        <w:pStyle w:val="PreformattedText"/>
        <w:bidi w:val="0"/>
        <w:spacing w:before="0" w:after="0"/>
        <w:jc w:val="left"/>
        <w:rPr/>
      </w:pPr>
      <w:r>
        <w:rPr/>
        <w:t xml:space="preserve"> </w:t>
      </w:r>
      <w:r>
        <w:rPr/>
        <w:t>,C954_=_C3633 ,C954_=_C3650 ,C954_=_C3881 ,C955_=_C956 ,\nC955_=_C957 ,C955_=_C958 ,C955_=_C959 ,C955_=_C960 ,C955_=_C961 ,C955_=_C963 ,\nC955_=_C964 ,C955_=_C2997 ,C955_=_C3651 ,C956_=_C957 ,C956_=_C958 ,C956_=_C959 ,\nC956_=_C960 ,C956_=_C961 ,C956_=_C963 ,C956_=_C964 ,C957_=_C958 ,C957_=_C959 ,\nC957_=_C960 ,C957_=_C961 ,C957_=_C963 ,C957_=_C964 ,C957_=_C3973 ,C958_=_C959 ,\nC958_=_C960 ,C958_=_C961 ,C958_=_C963 ,C958_=_C964 ,C958_=_C2999 ,C958_=_C3654 ,\nC959_=_C960 ,C959_=_C961 ,C959_=_C963 ,C959_=_C964 ,C959_=_C3000 ,C959_=_C3655 ,\nC960_=_C961 ,C960_=_C963 ,C960_=_C964 ,C961_=_C963 ,C961_=_C964 ,C961_=_C4075 ,\nC963_=_C964 ,C963_=_C3002 ,C963_=_C3656 ,C964_=_C1706 ,C964_=_C3640 ,C964_=_C4083 ,\nC964_=_C4105 ,C1017_=_C1156 ,C1017_=_C1296 ,C1017_=_C1864 ,C1017_=_C1910 ,C1017_=_C2033 ,\nC1017_=_C2216 ,C1017_=_C2395 ,C1017_=_C2424 ,C1017_=_C2540 ,C1017_=_C2674 ,C1017_=_C2935 ,\nC1017_=_C3137 ,C1017_=_C3507 ,C1017_=_C3744 ,C1017_=_C4026 ,C1017_=_C4051 ,C1017_=_C4075 ,\nC1017_=_C4097 ,C1099_=_C1119 ,C1099_=_C1810 ,C1099_=_C1858 ,C1099_=_C2332 ,C1099_=_C3159 ,\nC1099_=_C3175 ,C1099_=_C3407 ,C1099_=_C3429 ,C1099_=_C3487 ,C1099_=_C3540 ,C1099_=_C3583 ,\nC1099_=_C3631 ,C1099_=_C3632 ,C1099_=_C3633 ,C1099_=_C3634 ,C1099_=_C3635 ,C1099_=_C3636 ,\nC1099_=_C3637 ,C1099_=_C3639 ,C1099_=_C3640 ,C1119_=_C1810 ,C1119_=_C1858 ,C1119_=_C2332 ,\nC1119_=_C3159 ,C1119_=_C3175 ,C1119_=_C3407 ,C1119_=_C3429 ,C1119_=_C3487 ,C1119_=_C3540 ,\nC1119_=_C3583 ,C1119_=_C3631 ,C1119_=_C3632 ,C1119_=_C3633 ,C1119_=_C3634 ,C1119_=_C3635 ,\nC1119_=_C3636 ,C1119_=_C3637 ,C1119_=_C3639 ,C1119_=_C3640 ,C1156_=_C1296 ,C1156_=_C1864 ,\nC1156_=_C1910 ,C1156_=_C2033 ,C1156_=_C2216 ,C1156_=_C2395 ,C1156_=_C2424 ,C1156_=_C2540 ,\nC1156_=_C2674 ,C1156_=_C2935 ,C1156_=_C3137 ,C1156_=_C3507 ,C1156_=_C3744 ,C1156_=_C4026 ,\nC1156_=_C4051 ,C1156_=_C4075 ,C1156_=_C4097 ,C1159_=_C1170 ,C1159_=_C1207 ,C1159_=_C1298 ,\nC1159_=_C1665 ,C1159_=_C1684 ,C1159_=_C1685 ,C1159_=_C1686 ,C1159_=_C1687 ,C1159_=_C1688 ,\nC1159_=_C1689 ,C1159_=_C1690 ,C1159_=_C1693 ,C1159_=_C1694 ,C1159_=_C1695 ,C1159_=_C1696 ,\nC1159_=_C1697 ,C1159_=_C1698 ,C1159_=_C1699 ,C1159_=_C1700 ,C1159_=_C1701 ,C1159_=_C1702 ,\nC1159_=_C1704 ,C1159_=_C1705 ,C1159_=_C1706 ,C1170_=_C1238 ,C1170_=_C1313 ,C1170_=_C1675 ,\nC1170_=_C2150 ,C1170_=_C2187 ,C1170_=_C2595 ,C1170_=_C2928 ,C1170_=_C3305 ,C1170_=_C3338 ,\nC1170_=_C3408 ,C1170_=_C3649 ,C1170_=_C3650 ,C1170_=_C3651 ,C1170_=_C3652 ,C1170_=_C3653 ,\nC1170_=_C3654 ,C1170_=_C3655 ,C1170_=_C3656 ,C1170_=_C3657 ,C1207_=_C1298 ,C1207_=_C1665 ,\nC1207_=_C1684 ,C1207_=_C1685 ,C1207_=_C1686 ,C1207_=_C1687 ,C1207_=_C1688 ,C1207_=_C1689 ,\nC1207_=_C1690 ,C1207_=_C1693 ,C1207_=_C1694 ,C1207_=_C1695 ,C1207_=_C1696 ,C1207_=_C1697 ,\nC1207_=_C1698 ,C1207_=_C1699 ,C1207_=_C1700 ,C1207_=_C1701 ,C1207_=_C1702 ,C1207_=_C1704 ,\nC1207_=_C1705 ,C1207_=_C1706 ,C1238_=_C1248 ,C1238_=_C1313 ,C1238_=_C1675 ,C1238_=_C2150 ,\nC1238_=_C2187 ,C1238_=_C2595 ,C1238_=_C2928 ,C1238_=_C3305 ,C1238_=_C3338 ,C1238_=_C3408 ,\nC1238_=_C3649 ,C1238_=_C3650 ,C1238_=_C3651 ,C1238_=_C3652 ,C1238_=_C3653 ,C1238_=_C3654 ,\nC1238_=_C3655 ,C1238_=_C3656 ,C1238_=_C3657 ,C1248_=_C1520 ,C1248_=_C1639 ,C1248_=_C1682 ,\nC1248_=_C1820 ,C1248_=_C2194 ,C1248_=_C2320 ,C1248_=_C2492 ,C1248_=_C3057 ,C1248_=_C3308 ,\nC1248_=_C3423 ,C1248_=_C3593 ,C1248_=_C3694 ,C1248_=_C3833 ,C1248_=_C3881 ,C1248_=_C3955 ,\nC1248_=_C4031 ,C1248_=_C4070 ,C1248_=_C4093 ,C1248_=_C4104 ,C1248_=_C4105 ,C1296_=_C1864 ,\nC1296_=_C1910 ,C1296_=_C2033 ,C1296_=_C2216 ,C1296_=_C2395 ,C1296_=_C2424 ,C1296_=_C2540 ,\nC1296_=_C2674 ,C1296_=_C2935 ,C1296_=_C3137 ,C1296_=_C3507 ,C1296_=_C3744 ,C1296_=_C4026 ,\nC1296_=_C4051 ,C1296_=_C4075 ,C1296_=_C4097 ,C1298_=_C1313 ,C1298_=_C1665 ,C1298_=_C1684 ,\nC1298_=_C1685 ,C1298_=_C1686 ,C1298_=_C1687 ,C1298_=_C1688 ,C1298_=_C1689 ,C1298_=_C1690 ,\nC1298_=_C1693 ,C1298_=_C1694 ,C1298_=_C1695 ,C1298_=_C1696 ,C1298_=_C1697 ,C1298_=_C1698 ,\nC1298_=_C1699 ,C1298_=_C1700 ,C1298_=_C1701 ,C1298_=_C1702 ,C1298_=_C1704 ,C1298_=_C1705 ,\nC1298_=_C1706 ,C1313_=_C1675 ,C1313_=_C2150 ,C1313_=_C2187 ,C1313_=_C2595 ,C1313_=_C2928 ,\nC1313_=_C3305 ,C1313_=_C3338 ,C1313_=_C3408 ,C1313_=_C3649 ,C1313_=_C3650 ,C1313_=_C3651 ,\nC1313_=_C3652 ,C1313_=_C3653 ,C1313_=_C3654 ,C1313_=_C3655 ,C1313_=_C3656 ,C1313_=_C3657 ,\nC1386_=_C1518 ,C1386_=_C1637 ,C1386_=_C1680 ,C1386_=_C1863 ,C1386_=_C2316 ,C1386_=_C2491 ,\nC1386_=_C2818 ,C1386_=_C2874 ,C1386_=_C3055 ,C1386_=_C3251 ,C1386_=_C3692 ,C1386_=_C3727 ,\nC1386_=_C3973 ,C1386_=_C4029 ,C1386_=_C4082 ,C1386_=_C4083 ,C1518_=_C1520 ,C1518_=_C1637 ,\nC1518_=_C1680 ,C1518_=_C1863 ,C1518_=_C2316 ,C1518_=_C2491 ,C1518_=_C2818 ,C1518_=_C2874 ,\nC1518_=_C3055 ,C1518_=_C3251 ,C1518_=_C3692 ,C1518_=_C3727 ,C1518_=_C3973 ,C1518_=_C4029 ,\nC1518_=_C4082 ,C1518_=_C4083 ,C1520_=_C1639 ,C1520_=_C1682 ,C1520_=_C1820 ,C1520_=_C2194 ,\nC1520_=_C2320 ,C1520_=_C2492 ,C1520_=_C3057 ,C1520_=_C3308 ,C1520_=_C3423 ,C1520_=_C3593 ,\nC1520_=_C3694 ,C1520_=_C3833 ,C1520_=_C3881 ,C1520_=_C3955 ,C1520_=_C4031 ,C1520_=_C4070 ,\nC1520_=_C4093 ,C1520_=_C4104 ,C1520_=_C4105 ,C1637_=_C1639 ,C1637_=_C1680 ,C1637_=_C1863 ,\nC1637_=_C2316 ,C1637_=_C2491 ,C1637_=_C2818 ,C1637_=_C2874 ,C1637_=_C3055 ,C1637_=_C3251 ,\nC1637_=_C3692 ,C1637_=_C3727 ,C1637_=_C3973 ,C1637_=_C4029 ,C1637_=_C4082 ,C1637_=_C4083 ,\nC1639_=_C1682 ,C1639_=_C1820 ,C1639_=_C2194 ,C1639_=_C2320 ,C1639_=_C2492 ,C1639_=_C3057 ,\nC1639_=_C3308 ,C1639_=_C3423 ,C1639_=_C3593 ,C1639_=_C3694 ,C1639_=_C3833 ,C1639_=_C3881 ,\nC1639_=_C3955 ,C1639_=_C4031 ,C1639_=_C4070 ,C1639_=_C4093 ,C1639_=_C4104 ,C1639_=_C4105 ,\nC1665_=_C1675 ,C1665_=_C1680 ,C1665_=_C1682 ,C1665_=_C1684 ,C1665_=_C1685 ,C1665_=_C1686 ,\nC1665_=_C1687 ,C1665_=_C1688 ,C1665_=_C1689 ,C1665_=_C1690 ,C1665_=_C1693 ,C1665_=_C1694 ,\nC1665_=_C1695 ,C1665_=_C1696 ,C1665_=_C1697 ,C1665_=_C1698 ,C1665_=_C1699 ,C1665_=_C1700 ,\nC1665_=_C1701 ,C1665_=_C1702 ,C1665_=_C1704 ,C1665_=_C1705 ,C1665_=_C1706 ,C1675_=_C1680 ,\nC1675_=_C1682 ,C1675_=_C2150 ,C1675_=_C2187 ,C1675_=_C2595 ,C1675_=_C2928 ,C1675_=_C3305 ,\nC1675_=_C3338 ,C1675_=_C3408 ,C1675_=_C3649 ,C1675_=_C3650 ,C1675_=_C3651 ,C1675_=_C3652 ,\nC1675_=_C3653 ,C1675_=_C3654 ,C1675_=_C3655 ,C1675_=_C3656 ,C1675_=_C3657 ,C1680_=_C1682 ,\nC1680_=_C1863 ,C1680_=_C2316 ,C1680_=_C2491 ,C1680_=_C2818 ,C1680_=_C2874 ,C1680_=_C3055 ,\nC1680_=_C3251 ,C1680_=_C3692 ,C1680_=_C3727 ,C1680_=_C3973 ,C1680_=_C4029 ,C1680_=_C4082 ,\nC1680_=_C4083 ,C1682_=_C1820 ,C1682_=_C2194 ,C1682_=_C2320 ,C1682_=_C2492 ,C1682_=_C3057 ,\nC1682_=_C3308 ,C1682_=_C3423 ,C1682_=_C3593 ,C1682_=_C3694 ,C1682_=_C3833 ,C1682_=_C3881 ,\nC1682_=_C3955 ,C1682_=_C4031 ,C1682_=_C4070 ,C1682_=_C4093 ,C1682_=_C4104 ,C1682_=_C4105 ,\nC1684_=_C1685 ,C1684_=_C1686 ,C1684_=_C1687 ,C1684_=_C1688 ,C1684_=_C1689 ,C1684_=_C1690 ,\nC1684_=_C1693 ,C1684_=_C1694 ,C1684_=_C1695 ,C1684_=_C1696 ,C1684_=_C1697 ,C1684_=_C1698 ,\nC1684_=_C1699 ,C1684_=_C1700 ,C1684_=_C1701 ,C1684_=_C1702 ,C1684_=_C1704 ,C1684_=_C1705 ,\nC1684_=_C1706 ,C1684_=_C1810 ,C1684_=_C1820 ,C1685_=_C1686 ,C1685_=_C1687 ,C1685_=_C1688 ,\nC1685_=_C1689 ,C1685_=_C1690 ,C1685_=_C1693 ,C1685_=_C1694 ,C1685_=_C1695 ,C1685_=_C1696 ,\nC1685_=_C1697 ,C1685_=_C1698 ,C1685_=_C1699 ,C1685_=_C1700 ,C1685_=_C1701 ,C1685_=_C1702 ,\nC1685_=_C1704 ,C1685_=_C1705 ,C1685_=_C1706 ,C1685_=_C2150 ,C1686_=_C1687 ,C1686_=_C1688 ,\nC1686_=_C1689 ,C1686_=_C1690 ,C1686_=_C1693 ,C1686_=_C1694 ,C1686_=_C1695 ,C1686_=_C1696 ,\nC1686_=_C1697 ,C1686_=_C1698 ,C1686_=_C1699 ,C1686_=_C1700 ,C1686_=_C1701 ,C1686_=_C1702 ,\nC1686_=_C1704 ,C1686_=_C1705 ,C1686_=_C1706 ,C1687_=_C1688 ,C1687_=_C1689 ,C1687_=_C1690 ,\nC1687_=_C1693 ,C1687_=_C1694 ,C1687_=_C1695 ,C1687_=_C1696 ,C1687_=_C1697 ,C1687_=_C1698 ,\nC1687_=_C1699 ,C1687_=_C1700 ,C1687_=_C1701 ,C1687_=_C1702 ,C1687_=_C1704 ,C1687_=_C1705 ,\nC1687_=_C1706 ,C1687_=_C2595 ,C1688_=_C1689 ,C1688_=_C1690 ,C1688_=_C1693 ,C1688_=_C1694 ,\nC1688_=_C1695 ,C1688_=_C1696 ,C1688_=_C1697 ,C1688_=_C1698 ,C1688_=_C1699 ,C1688_=_C1700 ,\nC1688_=_C1701 ,C1688_=_C1702 ,C1688_=_C1704 ,C1688_=_C1705 ,C1688_=_C1706 ,C1688_=_C2928 ,\nC1688_=_C2935 ,C1689_=_C1690 ,C1689_=_C1693 ,C1689_=_C1694 ,C1689_=_C1695 ,C1689_=_C1696 ,\nC1689_=_C1697 ,C1689_=_C1698 ,C1689_=_C1699 ,C1689_=_C1700 ,C1689_=_C1701 ,C1689_=_C1702 ,\nC1689_=_C1704 ,C1689_=_C1705 ,C1689_=_C1706 ,C1689_=_C2992 ,C1689_=_C3407 ,C1689_=_C3408 ,\nC1689_=_C3423 ,C1690_=_C1693 ,C1690_=_C1694 ,C1690_=_C1695 ,C1690_=_C1696 ,C1690_=_C1697 ,\nC1690_=_C1698 ,C1690_=_C1699 ,C1690_=_C1700 ,C1690_=_C1701 ,C1690_=_C1702 ,C1690_=_C1704 ,\nC1690_=_C1705 ,C1690_=_C1706 ,C1690_=_C3583 ,C1690_=_C3593 ,C1693_=_C1694 ,C1693_=_C1695 ,\nC1693_=_C1696 ,C1693_=_C1697 ,C1693_=_C1698 ,C1693_=_C1699 ,C1693_=_C1700 ,C1693_=_C1701 ,\nC1693_=_C1702 ,C1693_=_C1704 ,C1693_=_C1705 ,C1693_=_C1706 ,C1693_=_C2995 ,C1693_=_C3649 ,\nC1694_=_C1695 ,C1694_=_C1696 ,C1694_=_C1697 ,C1694_=_C1698 ,C1694_=_C1699 ,C1694_=_C1700 ,\nC1694_=_C1701 ,C1694_=_C1702 ,C1694_=_C1704 ,C1694_=_C1705 ,C1694_=_C1706 ,C1694_=_C3632 ,\nC1694_=_C3833 ,C1695_=_C1696 ,C1695_=_C1697 ,C1695_=_C1698 ,C1695_=_C1699 ,C1695_=_C1700 ,\nC1695_=_C1701 ,C1695_=_C1702 ,C1695_=_C1704 ,C1695_=_C1705 ,C1695_=_C1706 ,C1695_=_C2996 ,\nC1695_=_C3633 ,C1695_=_C3650 ,C1695_=_C3881 ,C1696_=_C1697 ,C1696_=_C1698 ,C1696_=_C1699 ,\nC1696_=_C1700 ,C1696_=_C1701 ,C1696_=_C1702 ,C1696_=_C1704 ,C1696_=_C1705 ,C1696_=_C1706 ,\nC1696_=_C3652 ,C1697_=_C1698 ,C1697_=_C1699 ,C1697_=_C1700 ,C1697_=_C1701 ,C1697_=_C1702 ,\nC1697_=_C1704 ,C1697_=_C1705 ,C1697_=_C1706 ,C1698_=_C1699 ,C1698_=_C1700 ,C1698_=_C1701 ,\nC1698_=_C1702 ,C1698_=_C1704 ,C1698_=_C1705 ,C1698_=_C1706 ,C1699_=_C1700 ,C1699_=_C1701 ,\nC1699_=_C1702 ,C1699_=_C1704 ,C1699_=_C1705 ,C1699_=_C1706 ,C1700_=_C1701 ,C1700_=_C1702 ,\nC1700_=_C1704 ,C1700_=_C1705 ,C1700_=_C1706 ,C1700_=_C3636 ,C1700_=_C4070 ,C1701_=_C1702 ,\nC1701_=_C1704 ,C1701_=_C1705 ,C1701_=_C1706 ,C1701_=_C3637 ,C1701_=_C4093 ,C1702_=_C1704</w:t>
      </w:r>
    </w:p>
    <w:p>
      <w:pPr>
        <w:pStyle w:val="PreformattedText"/>
        <w:bidi w:val="0"/>
        <w:spacing w:before="0" w:after="0"/>
        <w:jc w:val="left"/>
        <w:rPr/>
      </w:pPr>
      <w:r>
        <w:rPr/>
        <w:t xml:space="preserve"> </w:t>
      </w:r>
      <w:r>
        <w:rPr/>
        <w:t>,\nC1702_=_C1705 ,C1702_=_C1706 ,C1702_=_C3657 ,C1704_=_C1705 ,C1704_=_C1706 ,C1704_=_C3639 ,\nC1705_=_C1706 ,C1706_=_C3640 ,C1706_=_C4083 ,C1706_=_C4105 ,C1810_=_C1820 ,C1810_=_C1858 ,\nC1810_=_C2332 ,C1810_=_C3159 ,C1810_=_C3175 ,C1810_=_C3407 ,C1810_=_C3429 ,C1810_=_C3487 ,\nC1810_=_C3540 ,C1810_=_C3583 ,C1810_=_C3631 ,C1810_=_C3632 ,C1810_=_C3633 ,C1810_=_C3634 ,\nC1810_=_C3635 ,C1810_=_C3636 ,C1810_=_C3637 ,C1810_=_C3639 ,C1810_=_C3640 ,C1820_=_C2194 ,\nC1820_=_C2320 ,C1820_=_C2492 ,C1820_=_C3057 ,C1820_=_C3308 ,C1820_=_C3423 ,C1820_=_C3593 ,\nC1820_=_C3694 ,C1820_=_C3833 ,C1820_=_C3881 ,C1820_=_C3955 ,C1820_=_C4031 ,C1820_=_C4070 ,\nC1820_=_C4093 ,C1820_=_C4104 ,C1820_=_C4105 ,C1858_=_C1863 ,C1858_=_C1864 ,C1858_=_C2332 ,\nC1858_=_C3159 ,C1858_=_C3175 ,C1858_=_C3407 ,C1858_=_C3429 ,C1858_=_C3487 ,C1858_=_C3540 ,\nC1858_=_C3583 ,C1858_=_C3631 ,C1858_=_C3632 ,C1858_=_C3633 ,C1858_=_C3634 ,C1858_=_C3635 ,\nC1858_=_C3636 ,C1858_=_C3637 ,C1858_=_C3639 ,C1858_=_C3640 ,C1863_=_C1864 ,C1863_=_C2316 ,\nC1863_=_C2491 ,C1863_=_C2818 ,C1863_=_C2874 ,C1863_=_C3055 ,C1863_=_C3251 ,C1863_=_C3692 ,\nC1863_=_C3727 ,C1863_=_C3973 ,C1863_=_C4029 ,C1863_=_C4082 ,C1863_=_C4083 ,C1864_=_C1910 ,\nC1864_=_C2033 ,C1864_=_C2216 ,C1864_=_C2395 ,C1864_=_C2424 ,C1864_=_C2540 ,C1864_=_C2674 ,\nC1864_=_C2935 ,C1864_=_C3137 ,C1864_=_C3507 ,C1864_=_C3744 ,C1864_=_C4026 ,C1864_=_C4051 ,\nC1864_=_C4075 ,C1864_=_C4097 ,C1910_=_C2033 ,C1910_=_C2216 ,C1910_=_C2395 ,C1910_=_C2424 ,\nC1910_=_C2540 ,C1910_=_C2674 ,C1910_=_C2935 ,C1910_=_C3137 ,C1910_=_C3507 ,C1910_=_C3744 ,\nC1910_=_C4026 ,C1910_=_C4051 ,C1910_=_C4075 ,C1910_=_C4097 ,C2033_=_C2216 ,C2033_=_C2395 ,\nC2033_=_C2424 ,C2033_=_C2540 ,C2033_=_C2674 ,C2033_=_C2935 ,C2033_=_C3137 ,C2033_=_C3507 ,\nC2033_=_C3744 ,C2033_=_C4026 ,C2033_=_C4051 ,C2033_=_C4075 ,C2033_=_C4097 ,C2150_=_C2187 ,\nC2150_=_C2595 ,C2150_=_C2928 ,C2150_=_C3305 ,C2150_=_C3338 ,C2150_=_C3408 ,C2150_=_C3649 ,\nC2150_=_C3650 ,C2150_=_C3651 ,C2150_=_C3652 ,C2150_=_C3653 ,C2150_=_C3654 ,C2150_=_C3655 ,\nC2150_=_C3656 ,C2150_=_C3657 ,C2187_=_C2194 ,C2187_=_C2595 ,C2187_=_C2928 ,C2187_=_C3305 ,\nC2187_=_C3338 ,C2187_=_C3408 ,C2187_=_C3649 ,C2187_=_C3650 ,C2187_=_C3651 ,C2187_=_C3652 ,\nC2187_=_C3653 ,C2187_=_C3654 ,C2187_=_C3655 ,C2187_=_C3656 ,C2187_=_C3657 ,C2194_=_C2320 ,\nC2194_=_C2492 ,C2194_=_C3057 ,C2194_=_C3308 ,C2194_=_C3423 ,C2194_=_C3593 ,C2194_=_C3694 ,\nC2194_=_C3833 ,C2194_=_C3881 ,C2194_=_C3955 ,C2194_=_C4031 ,C2194_=_C4070 ,C2194_=_C4093 ,\nC2194_=_C4104 ,C2194_=_C4105 ,C2216_=_C2395 ,C2216_=_C2424 ,C2216_=_C2540 ,C2216_=_C2674 ,\nC2216_=_C2935 ,C2216_=_C3137 ,C2216_=_C3507 ,C2216_=_C3744 ,C2216_=_C4026 ,C2216_=_C4051 ,\nC2216_=_C4075 ,C2216_=_C4097 ,C2316_=_C2320 ,C2316_=_C2491 ,C2316_=_C2818 ,C2316_=_C2874 ,\nC2316_=_C3055 ,C2316_=_C3251 ,C2316_=_C3692 ,C2316_=_C3727 ,C2316_=_C3973 ,C2316_=_C4029 ,\nC2316_=_C4082 ,C2316_=_C4083 ,C2320_=_C2492 ,C2320_=_C3057 ,C2320_=_C3308 ,C2320_=_C3423 ,\nC2320_=_C3593 ,C2320_=_C3694 ,C2320_=_C3833 ,C2320_=_C3881 ,C2320_=_C3955 ,C2320_=_C4031 ,\nC2320_=_C4070 ,C2320_=_C4093 ,C2320_=_C4104 ,C2320_=_C4105 ,C2332_=_C3159 ,C2332_=_C3175 ,\nC2332_=_C3407 ,C2332_=_C3429 ,C2332_=_C3487 ,C2332_=_C3540 ,C2332_=_C3583 ,C2332_=_C3631 ,\nC2332_=_C3632 ,C2332_=_C3633 ,C2332_=_C3634 ,C2332_=_C3635 ,C2332_=_C3636 ,C2332_=_C3637 ,\nC2332_=_C3639 ,C2332_=_C3640 ,C2395_=_C2424 ,C2395_=_C2540 ,C2395_=_C2674 ,C2395_=_C2935 ,\nC2395_=_C3137 ,C2395_=_C3507 ,C2395_=_C3744 ,C2395_=_C4026 ,C2395_=_C4051 ,C2395_=_C4075 ,\nC2395_=_C4097 ,C2424_=_C2540 ,C2424_=_C2674 ,C2424_=_C2935 ,C2424_=_C3137 ,C2424_=_C3507 ,\nC2424_=_C3744 ,C2424_=_C4026 ,C2424_=_C4051 ,C2424_=_C4075 ,C2424_=_C4097 ,C2460_=_C2991 ,\nC2460_=_C2992 ,C2460_=_C2994 ,C2460_=_C2995 ,C2460_=_C2996 ,C2460_=_C2997 ,C2460_=_C2998 ,\nC2460_=_C2999 ,C2460_=_C3000 ,C2460_=_C3002 ,C2460_=_C3004 ,C2491_=_C2492 ,C2491_=_C2818 ,\nC2491_=_C2874 ,C2491_=_C3055 ,C2491_=_C3251 ,C2491_=_C3692 ,C2491_=_C3727 ,C2491_=_C3973 ,\nC2491_=_C4029 ,C2491_=_C4082 ,C2491_=_C4083 ,C2492_=_C3057 ,C2492_=_C3308 ,C2492_=_C3423 ,\nC2492_=_C3593 ,C2492_=_C3694 ,C2492_=_C3833 ,C2492_=_C3881 ,C2492_=_C3955 ,C2492_=_C4031 ,\nC2492_=_C4070 ,C2492_=_C4093 ,C2492_=_C4104 ,C2492_=_C4105 ,C2540_=_C2674 ,C2540_=_C2935 ,\nC2540_=_C3137 ,C2540_=_C3507 ,C2540_=_C3744 ,C2540_=_C4026 ,C2540_=_C4051 ,C2540_=_C4075 ,\nC2540_=_C4097 ,C2595_=_C2928 ,C2595_=_C3305 ,C2595_=_C3338 ,C2595_=_C3408 ,C2595_=_C3649 ,\nC2595_=_C3650 ,C2595_=_C3651 ,C2595_=_C3652 ,C2595_=_C3653 ,C2595_=_C3654 ,C2595_=_C3655 ,\nC2595_=_C3656 ,C2595_=_C3657 ,C2674_=_C2935 ,C2674_=_C3137 ,C2674_=_C3507 ,C2674_=_C3744 ,\nC2674_=_C4026 ,C2674_=_C4051 ,C2674_=_C4075 ,C2674_=_C4097 ,C2818_=_C2874 ,C2818_=_C3055 ,\nC2818_=_C3251 ,C2818_=_C3692 ,C2818_=_C3727 ,C2818_=_C3973 ,C2818_=_C4029 ,C2818_=_C4082 ,\nC2818_=_C4083 ,C2874_=_C3055 ,C2874_=_C3251 ,C2874_=_C3692 ,C2874_=_C3727 ,C2874_=_C3973 ,\nC2874_=_C4029 ,C2874_=_C4082 ,C2874_=_C4083 ,C2928_=_C2935 ,C2928_=_C3305 ,C2928_=_C3338 ,\nC2928_=_C3408 ,C2928_=_C3649 ,C2928_=_C3650 ,C2928_=_C3651 ,C2928_=_C3652 ,C2928_=_C3653 ,\nC2928_=_C3654 ,C2928_=_C3655 ,C2928_=_C3656 ,C2928_=_C3657 ,C2935_=_C3137 ,C2935_=_C3507 ,\nC2935_=_C3744 ,C2935_=_C4026 ,C2935_=_C4051 ,C2935_=_C4075 ,C2935_=_C4097 ,C2991_=_C2992 ,\nC2991_=_C2994 ,C2991_=_C2995 ,C2991_=_C2996 ,C2991_=_C2997 ,C2991_=_C2998 ,C2991_=_C2999 ,\nC2991_=_C3000 ,C2991_=_C3002 ,C2991_=_C3004 ,C2991_=_C3338 ,C2992_=_C2994 ,C2992_=_C2995 ,\nC2992_=_C2996 ,C2992_=_C2997 ,C2992_=_C2998 ,C2992_=_C2999 ,C2992_=_C3000 ,C2992_=_C3002 ,\nC2992_=_C3004 ,C2992_=_C3407 ,C2992_=_C3408 ,C2992_=_C3423 ,C2994_=_C2995 ,C2994_=_C2996 ,\nC2994_=_C2997 ,C2994_=_C2998 ,C2994_=_C2999 ,C2994_=_C3000 ,C2994_=_C3002 ,C2994_=_C3004 ,\nC2995_=_C2996 ,C2995_=_C2997 ,C2995_=_C2998 ,C2995_=_C2999 ,C2995_=_C3000 ,C2995_=_C3002 ,\nC2995_=_C3004 ,C2995_=_C3649 ,C2996_=_C2997 ,C2996_=_C2998 ,C2996_=_C2999 ,C2996_=_C3000 ,\nC2996_=_C3002 ,C2996_=_C3004 ,C2996_=_C3633 ,C2996_=_C3650 ,C2996_=_C3881 ,C2997_=_C2998 ,\nC2997_=_C2999 ,C2997_=_C3000 ,C2997_=_C3002 ,C2997_=_C3004 ,C2997_=_C3651 ,C2998_=_C2999 ,\nC2998_=_C3000 ,C2998_=_C3002 ,C2998_=_C3004 ,C2999_=_C3000 ,C2999_=_C3002 ,C2999_=_C3004 ,\nC2999_=_C3654 ,C3000_=_C3002 ,C3000_=_C3004 ,C3000_=_C3655 ,C3002_=_C3004 ,C3002_=_C3656 ,\nC3055_=_C3057 ,C3055_=_C3251 ,C3055_=_C3692 ,C3055_=_C3727 ,C3055_=_C3973 ,C3055_=_C4029 ,\nC3055_=_C4082 ,C3055_=_C4083 ,C3057_=_C3308 ,C3057_=_C3423 ,C3057_=_C3593 ,C3057_=_C3694 ,\nC3057_=_C3833 ,C3057_=_C3881 ,C3057_=_C3955 ,C3057_=_C4031 ,C3057_=_C4070 ,C3057_=_C4093 ,\nC3057_=_C4104 ,C3057_=_C4105 ,C3137_=_C3507 ,C3137_=_C3744 ,C3137_=_C4026 ,C3137_=_C4051 ,\nC3137_=_C4075 ,C3137_=_C4097 ,C3159_=_C3175 ,C3159_=_C3407 ,C3159_=_C3429 ,C3159_=_C3487 ,\nC3159_=_C3540 ,C3159_=_C3583 ,C3159_=_C3631 ,C3159_=_C3632 ,C3159_=_C3633 ,C3159_=_C3634 ,\nC3159_=_C3635 ,C3159_=_C3636 ,C3159_=_C3637 ,C3159_=_C3639 ,C3159_=_C3640 ,C3175_=_C3407 ,\nC3175_=_C3429 ,C3175_=_C3487 ,C3175_=_C3540 ,C3175_=_C3583 ,C3175_=_C3631 ,C3175_=_C3632 ,\nC3175_=_C3633 ,C3175_=_C3634 ,C3175_=_C3635 ,C3175_=_C3636 ,C3175_=_C3637 ,C3175_=_C3639 ,\nC3175_=_C3640 ,C3251_=_C3692 ,C3251_=_C3727 ,C3251_=_C3973 ,C3251_=_C4029 ,C3251_=_C4082 ,\nC3251_=_C4083 ,C3305_=_C3308 ,C3305_=_C3338 ,C3305_=_C3408 ,C3305_=_C3649 ,C3305_=_C3650 ,\nC3305_=_C3651 ,C3305_=_C3652 ,C3305_=_C3653 ,C3305_=_C3654 ,C3305_=_C3655 ,C3305_=_C3656 ,\nC3305_=_C3657 ,C3308_=_C3423 ,C3308_=_C3593 ,C3308_=_C3694 ,C3308_=_C3833 ,C3308_=_C3881 ,\nC3308_=_C3955 ,C3308_=_C4031 ,C3308_=_C4070 ,C3308_=_C4093 ,C3308_=_C4104 ,C3308_=_C4105 ,\nC3338_=_C3408 ,C3338_=_C3649 ,C3338_=_C3650 ,C3338_=_C3651 ,C3338_=_C3652 ,C3338_=_C3653 ,\nC3338_=_C3654 ,C3338_=_C3655 ,C3338_=_C3656 ,C3338_=_C3657 ,C3407_=_C3408 ,C3407_=_C3423 ,\nC3407_=_C3429 ,C3407_=_C3487 ,C3407_=_C3540 ,C3407_=_C3583 ,C3407_=_C3631 ,C3407_=_C3632 ,\nC3407_=_C3633 ,C3407_=_C3634 ,C3407_=_C3635 ,C3407_=_C3636 ,C3407_=_C3637 ,C3407_=_C3639 ,\nC3407_=_C3640 ,C3408_=_C3423 ,C3408_=_C3649 ,C3408_=_C3650 ,C3408_=_C3651 ,C3408_=_C3652 ,\nC3408_=_C3653 ,C3408_=_C3654 ,C3408_=_C3655 ,C3408_=_C3656 ,C3408_=_C3657 ,C3423_=_C3593 ,\nC3423_=_C3694 ,C3423_=_C3833 ,C3423_=_C3881 ,C3423_=_C3955 ,C3423_=_C4031 ,C3423_=_C4070 ,\nC3423_=_C4093 ,C3423_=_C4104 ,C3423_=_C4105 ,C3429_=_C3487 ,C3429_=_C3540 ,C3429_=_C3583 ,\nC3429_=_C3631 ,C3429_=_C3632 ,C3429_=_C3633 ,C3429_=_C3634 ,C3429_=_C3635 ,C3429_=_C3636 ,\nC3429_=_C3637 ,C3429_=_C3639 ,C3429_=_C3640 ,C3487_=_C3540 ,C3487_=_C3583 ,C3487_=_C3631 ,\nC3487_=_C3632 ,C3487_=_C3633 ,C3487_=_C3634 ,C3487_=_C3635 ,C3487_=_C3636 ,C3487_=_C3637 ,\nC3487_=_C3639 ,C3487_=_C3640 ,C3507_=_C3744 ,C3507_=_C4026 ,C3507_=_C4051 ,C3507_=_C4075 ,\nC3507_=_C4097 ,C3540_=_C3583 ,C3540_=_C3631 ,C3540_=_C3632 ,C3540_=_C3633 ,C3540_=_C3634 ,\nC3540_=_C3635 ,C3540_=_C3636 ,C3540_=_C3637 ,C3540_=_C3639 ,C3540_=_C3640 ,C3583_=_C3593 ,\nC3583_=_C3631 ,C3583_=_C3632 ,C3583_=_C3633 ,C3583_=_C3634 ,C3583_=_C3635 ,C3583_=_C3636 ,\nC3583_=_C3637 ,C3583_=_C3639 ,C3583_=_C3640 ,C3593_=_C3694 ,C3593_=_C3833 ,C3593_=_C3881 ,\nC3593_=_C3955 ,C3593_=_C4031 ,C3593_=_C4070 ,C3593_=_C4093 ,C3593_=_C4104 ,C3593_=_C4105 ,\nC3631_=_C3632 ,C3631_=_C3633 ,C3631_=_C3634 ,C3631_=_C3635 ,C3631_=_C3636 ,C3631_=_C3637 ,\nC3631_=_C3639 ,C3631_=_C3640 ,C3631_=_C3727 ,C3632_=_C3633 ,C3632_=_C3634 ,C3632_=_C3635 ,\nC3632_=_C3636 ,C3632_=_C3637 ,C3632_=_C3639 ,C3632_=_C3640 ,C3632_=_C3833 ,C3633_=_C3634 ,\nC3633_=_C3635 ,C3633_=_C3636 ,C3633_=_C3637 ,C3633_=_C3639 ,C3633_=_C3640 ,C3633_=_C3650 ,\nC3633_=_C3881 ,C3634_=_C3635 ,C3634_=_C3636 ,C3634_=_C3637 ,C3634_=_C3639 ,C3634_=_C3640 ,\nC3634_=_C3653 ,C3634_=_C3955 ,C3635_=_C3636 ,C3635_=_C3637 ,C3635_=_C3639 ,C3635_=_C3640 ,\nC3636_=_C3637 ,C3636_=_C3639 ,C3636_=_C3640 ,C3636_=_C4070 ,C3637_=_C3639 ,C3637_=_C3640 ,\nC3637_=_C4093 ,C3639_=_C3640 ,C3640_=_C4083 ,C3640_=_C4105 ,C3649_=_C3650 ,C3649_=_C3651 ,\nC3649_=_C3652 ,C3649_=_C3653 ,C3649_=_C3654 ,C3649_=_C3655</w:t>
      </w:r>
    </w:p>
    <w:p>
      <w:pPr>
        <w:pStyle w:val="PreformattedText"/>
        <w:bidi w:val="0"/>
        <w:spacing w:before="0" w:after="0"/>
        <w:jc w:val="left"/>
        <w:rPr/>
      </w:pPr>
      <w:r>
        <w:rPr/>
        <w:t xml:space="preserve"> </w:t>
      </w:r>
      <w:r>
        <w:rPr/>
        <w:t>,C3649_=_C3656 ,C3649_=_C3657 ,\nC3650_=_C3651 ,C3650_=_C3652 ,C3650_=_C3653 ,C3650_=_C3654 ,C3650_=_C3655 ,C3650_=_C3656 ,\nC3650_=_C3657 ,C3650_=_C3881 ,C3651_=_C3652 ,C3651_=_C3653 ,C3651_=_C3654 ,C3651_=_C3655 ,\nC3651_=_C3656 ,C3651_=_C3657 ,C3652_=_C3653 ,C3652_=_C3654 ,C3652_=_C3655 ,C3652_=_C3656 ,\nC3652_=_C3657 ,C3653_=_C3654 ,C3653_=_C3655 ,C3653_=_C3656 ,C3653_=_C3657 ,C3653_=_C3955 ,\nC3654_=_C3655 ,C3654_=_C3656 ,C3654_=_C3657 ,C3655_=_C3656 ,C3655_=_C3657 ,C3656_=_C3657 ,\nC3692_=_C3694 ,C3692_=_C3727 ,C3692_=_C3973 ,C3692_=_C4029 ,C3692_=_C4082 ,C3692_=_C4083 ,\nC3694_=_C3833 ,C3694_=_C3881 ,C3694_=_C3955 ,C3694_=_C4031 ,C3694_=_C4070 ,C3694_=_C4093 ,\nC3694_=_C4104 ,C3694_=_C4105 ,C3727_=_C3973 ,C3727_=_C4029 ,C3727_=_C4082 ,C3727_=_C4083 ,\nC3744_=_C4026 ,C3744_=_C4051 ,C3744_=_C4075 ,C3744_=_C4097 ,C3833_=_C3881 ,C3833_=_C3955 ,\nC3833_=_C4031 ,C3833_=_C4070 ,C3833_=_C4093 ,C3833_=_C4104 ,C3833_=_C4105 ,C3881_=_C3955 ,\nC3881_=_C4031 ,C3881_=_C4070 ,C3881_=_C4093 ,C3881_=_C4104 ,C3881_=_C4105 ,C3955_=_C4031 ,\nC3955_=_C4070 ,C3955_=_C4093 ,C3955_=_C4104 ,C3955_=_C4105 ,C3973_=_C4029 ,C3973_=_C4082 ,\nC3973_=_C4083 ,C4026_=_C4051 ,C4026_=_C4075 ,C4026_=_C4097 ,C4029_=_C4031 ,C4029_=_C4082 ,\nC4029_=_C4083 ,C4031_=_C4070 ,C4031_=_C4093 ,C4031_=_C4104 ,C4031_=_C4105 ,C4051_=_C4075 ,\nC4051_=_C4097 ,C4070_=_C4093 ,C4070_=_C4104 ,C4070_=_C4105 ,C4075_=_C4097 ,C4082_=_C4083 ,\nC4082_=_C4104 ,C4083_=_C4105 ,C4093_=_C4104 ,C4093_=_C4105 ,C4104_=_C4105 ,"];106[shape=box, label="id:106 level: 4\n316: C4 C6 C12 C13 C14 \nC15 C16 C17 C18 C19 C20 \nC21 C22 C28 C35 C36 C37 \nC38 C39 C40 C41 C42 C43 \nC44 C45 C48 C54 C57 C58 \nC59 C60 C61 C62 C63 C64 \nC65 C66 C67 C69 C74 C77 \nC81 C82 C83 C84 C85 C86 \nC87 C88 C89 C91 C93 C98 \nC99 C103 C104 C105 C106 C107 \nC108 C109 C110 C114 C120 C121 \nC122 C123 C124 C125 C126 C127 \nC128 C129 C131 C132 C134 C135 \nC138 C139 C140 C141 C142 C143 \nC144 C145 C146 C147 C148 C152 \nC156 C157 C161 C162 C163 C164 \nC165 C166 C167 C168 C169 C170 \nC171 C172 C175 C178 C182 C183 \nC184 C185 C186 C187 C188 C189 \nC191 C192 C193 C196 C197 C198 \nC200 C201 C204 C205 C206 C207 \nC208 C209 C210 C211 C213 C215 \nC218 C219 C220 C221 C222 C223 \nC224 C225 C226 C227 C228 C230 \nC232 C233 C234 C235 C236 C237 \nC238 C239 C240 C241 C244 C245 \nC246 C250 C251 C252 C253 C254 \nC255 C256 C257 C260 C261 C265 \nC266 C267 C268 C269 C270 C271 \nC272 C275 C276 C277 C278 C279 \nC280 C281 C282 C283 C284 C287 \nC288 C289 C290 C291 C292 C293 \nC294 C295 C296 C297 C298 C299 \nC300 C302 C303 C304 C305 C306 \nC308 C309 C312 C313 C314 C315 \nC316 C317 C318 C319 C320 C321 \nC322 C323 C324 C325 C326 C327 \nC328 C330 C331 C332 C333 C334 \nC335 C336 C337 C338 C339 C340 \nC341 C342 C343 C344 C345 C346 \nC347 C348 C349 C350 C351 C352 \nC353 C354 C355 C356 C357 C358 \nC389 C396 C400 C702 C1074 C1186 \nC1260 C1327 C1343 C1344 C1345 C1346 \nC1347 C1348 C1350 C1351 C1353 C1354 \nC1355 C1356 C1357 C1358 C1359 C1360 \nC1361 C1362 C1363 C1364 C1365 C1573 \nC1597 C1786 C1830 C2047 C2322 C2365 \nC2463 C2542 C2543 C2544 C2545 C2546 \nC2548 C2549 C2550 C2551 C2552 C2553 \nC2554 C2555 C2556 C2557 C2558 C2939 \nC3274 C3275 C3276 C3277 C3278 C3279 \nC3280 C3281 C3282 C3283 C3284 \n3422: C4_=_C6( C4 C6 ) C4_=_C12( C4 C12 ) C4_=_C13( C4 C13 ) C4_=_C14( C4 C14 ) C4_=_C15( C4 C15 ) \nC4_=_C16( C4 C16 ) C4_=_C17( C4 C17 ) C4_=_C18( C4 C18 ) C4_=_C19( C4 C19 ) C4_=_C20( C4 C20 ) C4_=_C21( C4 C21 ) \nC4_=_C22( C4 C22 ) C4_=_C48( C4 C48 ) C4_=_C69( C4 C69 ) C4_=_C91( C4 C91 ) C4_=_C110( C4 C110 ) C4_=_C129( C4 C129 ) \nC4_=_C131( C4 C131 ) C4_=_C132( C4 C132 ) C4_=_C134( C4 C134 ) C4_=_C135( C4 C135 ) C4_=_C138( C4 C138 ) C4_=_C139( C4 C139 ) \nC4_=_C140( C4 C140 ) C4_=_C141( C4 C141 ) C4_=_C142( C4 C142 ) C4_=_C143( C4 C143 ) C4_=_C144( C4 C144 ) C4_=_C145( C4 C145 ) \nC4_=_C146( C4 C146 ) C4_=_C147( C4 C147 ) C4_=_C148( C4 C148 ) C6_=_C12( C6 C12 ) C6_=_C13( C6 C13 ) C6_=_C14( C6 C14 ) \nC6_=_C15( C6 C15 ) C6_=_C16( C6 C16 ) C6_=_C17( C6 C17 ) C6_=_C18( C6 C18 ) C6_=_C19( C6 C19 ) C6_=_C20( C6 C20 ) \nC6_=_C21( C6 C21 ) C6_=_C22( C6 C22 ) C6_=_C28( C6 C28 ) C6_=_C93( C6 C93 ) C6_=_C191( C6 C191 ) C6_=_C192( C6 C192 ) \nC6_=_C193( C6 C193 ) C6_=_C196( C6 C196 ) C6_=_C197( C6 C197 ) C6_=_C198( C6 C198 ) C6_=_C200( C6 C200 ) C6_=_C201( C6 C201 ) \nC6_=_C204( C6 C204 ) C6_=_C205( C6 C205 ) C6_=_C206( C6 C206 ) C6_=_C207( C6 C207 ) C6_=_C208( C6 C208 ) C6_=_C209( C6 C209 ) \nC6_=_C210( C6 C210 ) C6_=_C211( C6 C211 ) C12_=_C13( C12 C13 ) C12_=_C14( C12 C14 ) C12_=_C15( C12 C15 ) C12_=_C16( C12 C16 ) \nC12_=_C17( C12 C17 ) C12_=_C18( C12 C18 ) C12_=_C19( C12 C19 ) C12_=_C20( C12 C20 ) C12_=_C21( C12 C21 ) C12_=_C22( C12 C22 ) \nC12_=_C35( C12 C35 ) C12_=_C198( C12 C198 ) C12_=_C287( C12 C287 ) C13_=_C14( C13 C14 ) C13_=_C15( C13 C15 ) C13_=_C16( C13 C16 ) \nC13_=_C17( C13 C17 ) C13_=_C18( C13 C18 ) C13_=_C19( C13 C19 ) C13_=_C20( C13 C20 ) C13_=_C21( C13 C21 ) C13_=_C22( C13 C22 ) \nC13_=_C36( C13 C36 ) C13_=_C200( C13 C200 ) C13_=_C288( C13 C288 ) C14_=_C15( C14 C15 ) C14_=_C16( C14 C16 ) C14_=_C17( C14 C17 ) \nC14_=_C18( C14 C18 ) C14_=_C19( C14 C19 ) C14_=_C20( C14 C20 ) C14_=_C21( C14 C21 ) C14_=_C22( C14 C22 ) C14_=_C37( C14 C37 ) \nC14_=_C58( C14 C58 ) C14_=_C104( C14 C104 ) C14_=_C121( C14 C121 ) C14_=_C266( C14 C266 ) C14_=_C290( C14 C290 ) C14_=_C353( C14 C353 ) \nC15_=_C16( C15 C16 ) C15_=_C17( C15 C17 ) C15_=_C18( C15 C18 ) C15_=_C19( C15 C19 ) C15_=_C20( C15 C20 ) C15_=_C21( C15 C21 ) \nC15_=_C22( C15 C22 ) C15_=_C59( C15 C59 ) C15_=_C105( C15 C105 ) C15_=_C142( C15 C142 ) C15_=_C182( C15 C182 ) C15_=_C233( C15 C233 ) \nC15_=_C340( C15 C340 ) C15_=_C1350( C15 C1350 ) C16_=_C17( C16 C17 ) C16_=_C18( C16 C18 ) C16_=_C19( C16 C19 ) C16_=_C20( C16 C20 ) \nC16_=_C21( C16 C21 ) C16_=_C22( C16 C22 ) C16_=_C39( C16 C39 ) C16_=_C204( C16 C204 ) C16_=_C292( C16 C292 ) C17_=_C18( C17 C18 ) \nC17_=_C19( C17 C19 ) C17_=_C20( C17 C20 ) C17_=_C21( C17 C21 ) C17_=_C22( C17 C22 ) C17_=_C40( C17 C40 ) C17_=_C205( C17 C205 ) \nC17_=_C293( C17 C293 ) C18_=_C19( C18 C19 ) C18_=_C20( C18 C20 ) C18_=_C21( C18 C21 ) C18_=_C22( C18 C22 ) C18_=_C62( C18 C62 ) \nC18_=_C106( C18 C106 ) C18_=_C145( C18 C145 ) C18_=_C185( C18 C185 ) C18_=_C237( C18 C237 ) C18_=_C344( C18 C344 ) C18_=_C3276( C18 C3276 ) \nC19_=_C20( C19 C20 ) C19_=_C21( C19 C21 ) C19_=_C22( C19 C22 ) C19_=_C41( C19 C41 ) C19_=_C64( C19 C64 ) C19_=_C107( C19 C107 ) \nC19_=_C126( C19 C126 ) C19_=_C268( C19 C268 ) C19_=_C296( C19 C296 ) C19_=_C355( C19 C355 ) C20_=_C21( C20 C21 ) C20_=_C22( C20 C22 ) \nC20_=_C42( C20 C42 ) C20_=_C207( C20 C207 ) C20_=_C297( C20 C297 ) C21_=_C22( C21 C22 ) C21_=_C66( C21 C66 ) C21_=_C108( C21 C108 ) \nC21_=_C147( C21 C147 ) C21_=_C187( C21 C187 ) C21_=_C240( C21 C240 ) C21_=_C348( C21 C348 ) C22_=_C45( C22 C45 ) C22_=_C210( C22 C210 ) \nC22_=_C300( C22 C300 ) C28_=_C35( C28 C35 ) C28_=_C36( C28 C36 ) C28_=_C37( C28 C37 ) C28_=_C38( C28 C38 ) C28_=_C39( C28 C39 ) \nC28_=_C40( C28 C40 ) C28_=_C41( C28 C41 ) C28_=_C42( C28 C42 ) C28_=_C43( C28 C43 ) C28_=_C44( C28 C44 ) C28_=_C45( C28 C45 ) \nC28_=_C93( C28 C93 ) C28_=_C191( C28 C191 ) C28_=_C192( C28 C192 ) C28_=_C193( C28 C193 ) C28_=_C196( C28 C196 ) C28_=_C197( C28 C197 ) \nC28_=_C198( C28 C198 ) C28_=_C200( C28 C200 ) C28_=_C201( C28 C201 ) C28_=_C204( C28 C204 ) C28_=_C205( C28 C205 ) C28_=_C206( C28 C206 ) \nC28_=_C207( C28 C207 ) C28_=_C208( C28 C208 ) C28_=_C209( C28 C209 ) C28_=_C210( C28 C210 ) C28_=_C211( C28 C211 ) C35_=_C36( C35 C36 ) \nC35_=_C37( C35 C37 ) C35_=_C38( C35 C38 ) C35_=_C39( C35 C39 ) C35_=_C40( C35 C40 ) C35_=_C41( C35 C41 ) C35_=_C42( C35 C42 ) \nC35_=_C43( C35 C43 ) C35_=_C44( C35 C44 ) C35_=_C45( C35 C45 ) C35_=_C198( C35 C198 ) C35_=_C287( C35 C287 ) C36_=_C37( C36 C37 ) \nC36_=_C38( C36 C38 ) C36_=_C39( C36 C39 ) C36_=_C40( C36 C40 ) C36_=_C41( C36 C41 ) C36_=_C42( C36 C42 ) C36_=_C43( C36 C43 ) \nC36_=_C44( C36 C44 ) C36_=_C45( C36 C45 ) C36_=_C200( C36 C200 ) C36_=_C288( C36 C288 ) C37_=_C38( C37 C38 ) C37_=_C39( C37 C39 ) \nC37_=_C40( C37 C40 ) C37_=_C41( C37 C41 ) C37_=_C42( C37 C42 ) C37_=_C43( C37 C43 ) C37_=_C44( C37 C44 ) C37_=_C45( C37 C45 ) \nC37_=_C58( C37 C58 ) C37_=_C104( C37 C104 ) C37_=_C121( C37 C121 ) C37_=_C266( C37 C266 ) C37_=_C290( C37 C290 ) C37_=_C353( C37 C353 ) \nC38_=_C39( C38 C39 ) C38_=_C40( C38 C40 ) C38_=_C41( C38 C41 ) C38_=_C42( C38 C42 ) C38_=_C43( C38 C43 ) C38_=_C44( C38 C44 ) \nC38_=_C45( C38 C45 ) C38_=_C60( C38 C60 ) C38_=_C82( C38 C82 ) C38_=_C122( C38 C122 ) C38_=_C165( C38 C165 ) C38_=_C183( C38 C183 ) \nC38_=_C221( C38 C221 ) C38_=_C279( C38 C279 ) C38_=_C291( C38 C291 ) C38_=_C321( C38 C321 ) C38_=_C334( C38 C334 ) C38_=_C341( C38 C341 ) \nC38_=_C354( C38 C354 ) C39_=_C40( C39 C40 ) C39_=_C41( C39 C41 ) C39_=_C42( C39 C42 ) C39_=_C43( C39 C43 ) C39_=_C44( C39 C44 ) \nC39_=_C45( C39 C45 ) C39_=_C204( C39 C204 ) C39_=_C292( C39 C292 ) C40_=_C41( C40 C41 ) C40_=_C42( C40 C42 ) C40_=_C43( C40 C43 ) \nC40_=_C44( C40 C44 ) C40_=_C45( C40 C45 ) C40_=_C205( C40 C205 ) C40_=_C293( C40 C293 ) C41_=_C42( C41 C42 ) C41_=_C43( C41 C43 ) \nC41_=_C44( C41 C44 ) C41_=_C45( C41 C45 ) C41_=_C64( C41 C64 ) C41_=_C107( C41 C107 ) C41_=_C126( C41 C126 ) C41_=_C268( C41 C268 ) \nC41_=_C296( C41 C296 ) C41_=_C355( C41 C355 ) C42_=_C43( C42 C43 ) C42_=_C44( C42 C44 ) C42_=_C45( C42 C45 ) C42_=_C207( C42 C207 ) \nC42_=_C297( C42 C297 ) C43_=_C44( C43 C44 ) C43_=_C45( C43 C45 ) C43_=_C88( C43 C88 ) C43_=_C127( C43 C127 ) C43_=_C188( C43 C188 ) \nC43_=_C225( C43 C225 ) C43_=_C280( C43 C280 ) C43_=_C335( C43 C335 ) C43_=_C356( C43 C356 ) C44_=_C45( C44 C45 ) C44_=_C89( C44 C89 ) \nC44_=_C128( C44 C128 ) C44_=_C189( C44 C189 ) C44_=_C227( C44 C227 ) C44_=_C282( C44 C282 ) C44_=_C337( C44 C337 ) C44_=_C358( C44 C358 ) \nC45_=_C210( C45 C210 ) C45_=_C300( C45 C300 ) C48_=_C54( C48 C54 ) C48_=_C57( C48 C57 ) C48_=_C58( C48 C58 ) C48_=_C59( C48 C59 ) \nC48_=_C60( C48 C60</w:t>
      </w:r>
    </w:p>
    <w:p>
      <w:pPr>
        <w:pStyle w:val="PreformattedText"/>
        <w:bidi w:val="0"/>
        <w:spacing w:before="0" w:after="0"/>
        <w:jc w:val="left"/>
        <w:rPr/>
      </w:pPr>
      <w:r>
        <w:rPr/>
        <w:t xml:space="preserve"> </w:t>
      </w:r>
      <w:r>
        <w:rPr/>
        <w:t>) C48_=_C61( C48 C61 ) C48_=_C62( C48 C62 ) C48_=_C63( C48 C63 ) C48_=_C64( C48 C64 ) C48_=_C65( C48 C65 ) \nC48_=_C66( C48 C66 ) C48_=_C67( C48 C67 ) C48_=_C69( C48 C69 ) C48_=_C91( C48 C91 ) C48_=_C110( C48 C110 ) C48_=_C129( C48 C129 ) \nC48_=_C131( C48 C131 ) C48_=_C132( C48 C132 ) C48_=_C134( C48 C134 ) C48_=_C135( C48 C135 ) C48_=_C138( C48 C138 ) C48_=_C139( C48 C139 ) \nC48_=_C140( C48 C140 ) C48_=_C141( C48 C141 ) C48_=_C142( C48 C142 ) C48_=_C143( C48 C143 ) C48_=_C144( C48 C144 ) C48_=_C145( C48 C145 ) \nC48_=_C146( C48 C146 ) C48_=_C147( C48 C147 ) C48_=_C148( C48 C148 ) C54_=_C57( C54 C57 ) C54_=_C58( C54 C58 ) C54_=_C59( C54 C59 ) \nC54_=_C60( C54 C60 ) C54_=_C61( C54 C61 ) C54_=_C62( C54 C62 ) C54_=_C63( C54 C63 ) C54_=_C64( C54 C64 ) C54_=_C65( C54 C65 ) \nC54_=_C66( C54 C66 ) C54_=_C67( C54 C67 ) C54_=_C77( C54 C77 ) C54_=_C99( C54 C99 ) C54_=_C157( C54 C157 ) C54_=_C178( C54 C178 ) \nC54_=_C230( C54 C230 ) C54_=_C261( C54 C261 ) C54_=_C272( C54 C272 ) C54_=_C284( C54 C284 ) C54_=_C317( C54 C317 ) C54_=_C318( C54 C318 ) \nC54_=_C319( C54 C319 ) C54_=_C320( C54 C320 ) C54_=_C321( C54 C321 ) C54_=_C322( C54 C322 ) C54_=_C323( C54 C323 ) C54_=_C324( C54 C324 ) \nC54_=_C325( C54 C325 ) C54_=_C326( C54 C326 ) C54_=_C327( C54 C327 ) C54_=_C328( C54 C328 ) C57_=_C58( C57 C58 ) C57_=_C59( C57 C59 ) \nC57_=_C60( C57 C60 ) C57_=_C61( C57 C61 ) C57_=_C62( C57 C62 ) C57_=_C63( C57 C63 ) C57_=_C64( C57 C64 ) C57_=_C65( C57 C65 ) \nC57_=_C66( C57 C66 ) C57_=_C67( C57 C67 ) C57_=_C164( C57 C164 ) C57_=_C289( C57 C289 ) C57_=_C319( C57 C319 ) C57_=_C339( C57 C339 ) \nC57_=_C2463( C57 C2463 ) C58_=_C59( C58 C59 ) C58_=_C60( C58 C60 ) C58_=_C61( C58 C61 ) C58_=_C62( C58 C62 ) C58_=_C63( C58 C63 ) \nC58_=_C64( C58 C64 ) C58_=_C65( C58 C65 ) C58_=_C66( C58 C66 ) C58_=_C67( C58 C67 ) C58_=_C104( C58 C104 ) C58_=_C121( C58 C121 ) \nC58_=_C266( C58 C266 ) C58_=_C290( C58 C290 ) C58_=_C353( C58 C353 ) C59_=_C60( C59 C60 ) C59_=_C61( C59 C61 ) C59_=_C62( C59 C62 ) \nC59_=_C63( C59 C63 ) C59_=_C64( C59 C64 ) C59_=_C65( C59 C65 ) C59_=_C66( C59 C66 ) C59_=_C67( C59 C67 ) C59_=_C105( C59 C105 ) \nC59_=_C142( C59 C142 ) C59_=_C182( C59 C182 ) C59_=_C233( C59 C233 ) C59_=_C340( C59 C340 ) C59_=_C1350( C59 C1350 ) C60_=_C61( C60 C61 ) \nC60_=_C62( C60 C62 ) C60_=_C63( C60 C63 ) C60_=_C64( C60 C64 ) C60_=_C65( C60 C65 ) C60_=_C66( C60 C66 ) C60_=_C67( C60 C67 ) \nC60_=_C82( C60 C82 ) C60_=_C122( C60 C122 ) C60_=_C165( C60 C165 ) C60_=_C183( C60 C183 ) C60_=_C221( C60 C221 ) C60_=_C279( C60 C279 ) \nC60_=_C291( C60 C291 ) C60_=_C321( C60 C321 ) C60_=_C334( C60 C334 ) C60_=_C341( C60 C341 ) C60_=_C354( C60 C354 ) C61_=_C62( C61 C62 ) \nC61_=_C63( C61 C63 ) C61_=_C64( C61 C64 ) C61_=_C65( C61 C65 ) C61_=_C66( C61 C66 ) C61_=_C67( C61 C67 ) C61_=_C166( C61 C166 ) \nC61_=_C294( C61 C294 ) C61_=_C322( C61 C322 ) C61_=_C342( C61 C342 ) C61_=_C3275( C61 C3275 ) C62_=_C63( C62 C63 ) C62_=_C64( C62 C64 ) \nC62_=_C65( C62 C65 ) C62_=_C66( C62 C66 ) C62_=_C67( C62 C67 ) C62_=_C106( C62 C106 ) C62_=_C145( C62 C145 ) C62_=_C185( C62 C185 ) \nC62_=_C237( C62 C237 ) C62_=_C344( C62 C344 ) C62_=_C3276( C62 C3276 ) C63_=_C64( C63 C64 ) C63_=_C65( C63 C65 ) C63_=_C66( C63 C66 ) \nC63_=_C67( C63 C67 ) C63_=_C168( C63 C168 ) C63_=_C295( C63 C295 ) C63_=_C324( C63 C324 ) C63_=_C345( C63 C345 ) C64_=_C65( C64 C65 ) \nC64_=_C66( C64 C66 ) C64_=_C67( C64 C67 ) C64_=_C107( C64 C107 ) C64_=_C126( C64 C126 ) C64_=_C268( C64 C268 ) C64_=_C296( C64 C296 ) \nC64_=_C355( C64 C355 ) C65_=_C66( C65 C66 ) C65_=_C67( C65 C67 ) C65_=_C170( C65 C170 ) C65_=_C298( C65 C298 ) C65_=_C326( C65 C326 ) \nC65_=_C347( C65 C347 ) C66_=_C67( C66 C67 ) C66_=_C108( C66 C108 ) C66_=_C147( C66 C147 ) C66_=_C187( C66 C187 ) C66_=_C240( C66 C240 ) \nC66_=_C348( C66 C348 ) C67_=_C172( C67 C172 ) C67_=_C299( C67 C299 ) C67_=_C327( C67 C327 ) C67_=_C349( C67 C349 ) C67_=_C3282( C67 C3282 ) \nC69_=_C74( C69 C74 ) C69_=_C77( C69 C77 ) C69_=_C81( C69 C81 ) C69_=_C82( C69 C82 ) C69_=_C83( C69 C83 ) C69_=_C84( C69 C84 ) \nC69_=_C85( C69 C85 ) C69_=_C86( C69 C86 ) C69_=_C87( C69 C87 ) C69_=_C88( C69 C88 ) C69_=_C89( C69 C89 ) C69_=_C91( C69 C91 ) \nC69_=_C110( C69 C110 ) C69_=_C129( C69 C129 ) C69_=_C131( C69 C131 ) C69_=_C132( C69 C132 ) C69_=_C134( C69 C134 ) C69_=_C135( C69 C135 ) \nC69_=_C138( C69 C138 ) C69_=_C139( C69 C139 ) C69_=_C140( C69 C140 ) C69_=_C141( C69 C141 ) C69_=_C142( C69 C142 ) C69_=_C143( C69 C143 ) \nC69_=_C144( C69 C144 ) C69_=_C145( C69 C145 ) C69_=_C146( C69 C146 ) C69_=_C147( C69 C147 ) C69_=_C148( C69 C148 ) C74_=_C77( C74 C77 ) \nC74_=_C81( C74 C81 ) C74_=_C82( C74 C82 ) C74_=_C83( C74 C83 ) C74_=_C84( C74 C84 ) C74_=_C85( C74 C85 ) C74_=_C86( C74 C86 ) \nC74_=_C87( C74 C87 ) C74_=_C88( C74 C88 ) C74_=_C89( C74 C89 ) C74_=_C114( C74 C114 ) C74_=_C152( C74 C152 ) C74_=_C175( C74 C175 ) \nC74_=_C213( C74 C213 ) C74_=_C228( C74 C228 ) C74_=_C241( C74 C241 ) C74_=_C244( C74 C244 ) C74_=_C245( C74 C245 ) C74_=_C246( C74 C246 ) \nC74_=_C250( C74 C250 ) C74_=_C251( C74 C251 ) C74_=_C252( C74 C252 ) C74_=_C253( C74 C253 ) C74_=_C254( C74 C254 ) C74_=_C255( C74 C255 ) \nC74_=_C256( C74 C256 ) C74_=_C257( C74 C257 ) C77_=_C81( C77 C81 ) C77_=_C82( C77 C82 ) C77_=_C83( C77 C83 ) C77_=_C84( C77 C84 ) \nC77_=_C85( C77 C85 ) C77_=_C86( C77 C86 ) C77_=_C87( C77 C87 ) C77_=_C88( C77 C88 ) C77_=_C89( C77 C89 ) C77_=_C99( C77 C99 ) \nC77_=_C157( C77 C157 ) C77_=_C178( C77 C178 ) C77_=_C230( C77 C230 ) C77_=_C261( C77 C261 ) C77_=_C272( C77 C272 ) C77_=_C284( C77 C284 ) \nC77_=_C317( C77 C317 ) C77_=_C318( C77 C318 ) C77_=_C319( C77 C319 ) C77_=_C320( C77 C320 ) C77_=_C321( C77 C321 ) C77_=_C322( C77 C322 ) \nC77_=_C323( C77 C323 ) C77_=_C324( C77 C324 ) C77_=_C325( C77 C325 ) C77_=_C326( C77 C326 ) C77_=_C327( C77 C327 ) C77_=_C328( C77 C328 ) \nC81_=_C82( C81 C82 ) C81_=_C83( C81 C83 ) C81_=_C84( C81 C84 ) C81_=_C85( C81 C85 ) C81_=_C86( C81 C86 ) C81_=_C87( C81 C87 ) \nC81_=_C88( C81 C88 ) C81_=_C89( C81 C89 ) C81_=_C120( C81 C120 ) C81_=_C140( C81 C140 ) C81_=_C162( C81 C162 ) C81_=_C219( C81 C219 ) \nC81_=_C232( C81 C232 ) C81_=_C246( C81 C246 ) C81_=_C276( C81 C276 ) C81_=_C306( C81 C306 ) C81_=_C331( C81 C331 ) C81_=_C351( C81 C351 ) \nC82_=_C83( C82 C83 ) C82_=_C84( C82 C84 ) C82_=_C85( C82 C85 ) C82_=_C86( C82 C86 ) C82_=_C87( C82 C87 ) C82_=_C88( C82 C88 ) \nC82_=_C89( C82 C89 ) C82_=_C122( C82 C122 ) C82_=_C165( C82 C165 ) C82_=_C183( C82 C183 ) C82_=_C221( C82 C221 ) C82_=_C279( C82 C279 ) \nC82_=_C291( C82 C291 ) C82_=_C321( C82 C321 ) C82_=_C334( C82 C334 ) C82_=_C341( C82 C341 ) C82_=_C354( C82 C354 ) C83_=_C84( C83 C84 ) \nC83_=_C85( C83 C85 ) C83_=_C86( C83 C86 ) C83_=_C87( C83 C87 ) C83_=_C88( C83 C88 ) C83_=_C89( C83 C89 ) C83_=_C123( C83 C123 ) \nC83_=_C143( C83 C143 ) C83_=_C222( C83 C222 ) C83_=_C234( C83 C234 ) C83_=_C250( C83 C250 ) C83_=_C1356( C83 C1356 ) C84_=_C85( C84 C85 ) \nC84_=_C86( C84 C86 ) C84_=_C87( C84 C87 ) C84_=_C88( C84 C88 ) C84_=_C89( C84 C89 ) C84_=_C124( C84 C124 ) C84_=_C144( C84 C144 ) \nC84_=_C223( C84 C223 ) C84_=_C235( C84 C235 ) C84_=_C251( C84 C251 ) C85_=_C86( C85 C86 ) C85_=_C87( C85 C87 ) C85_=_C88( C85 C88 ) \nC85_=_C89( C85 C89 ) C85_=_C167( C85 C167 ) C85_=_C184( C85 C184 ) C85_=_C236( C85 C236 ) C85_=_C252( C85 C252 ) C85_=_C267( C85 C267 ) \nC85_=_C323( C85 C323 ) C85_=_C343( C85 C343 ) C86_=_C87( C86 C87 ) C86_=_C88( C86 C88 ) C86_=_C89( C86 C89 ) C86_=_C125( C86 C125 ) \nC86_=_C146( C86 C146 ) C86_=_C224( C86 C224 ) C86_=_C238( C86 C238 ) C86_=_C253( C86 C253 ) C87_=_C88( C87 C88 ) C87_=_C89( C87 C89 ) \nC87_=_C169( C87 C169 ) C87_=_C186( C87 C186 ) C87_=_C239( C87 C239 ) C87_=_C255( C87 C255 ) C87_=_C269( C87 C269 ) C87_=_C325( C87 C325 ) \nC87_=_C346( C87 C346 ) C87_=_C1361( C87 C1361 ) C88_=_C89( C88 C89 ) C88_=_C127( C88 C127 ) C88_=_C188( C88 C188 ) C88_=_C225( C88 C225 ) \nC88_=_C280( C88 C280 ) C88_=_C335( C88 C335 ) C88_=_C356( C88 C356 ) C89_=_C128( C89 C128 ) C89_=_C189( C89 C189 ) C89_=_C227( C89 C227 ) \nC89_=_C282( C89 C282 ) C89_=_C337( C89 C337 ) C89_=_C358( C89 C358 ) C91_=_C93( C91 C93 ) C91_=_C98( C91 C98 ) C91_=_C99( C91 C99 ) \nC91_=_C103( C91 C103 ) C91_=_C104( C91 C104 ) C91_=_C105( C91 C105 ) C91_=_C106( C91 C106 ) C91_=_C107( C91 C107 ) C91_=_C108( C91 C108 ) \nC91_=_C109( C91 C109 ) C91_=_C110( C91 C110 ) C91_=_C129( C91 C129 ) C91_=_C131( C91 C131 ) C91_=_C132( C91 C132 ) C91_=_C134( C91 C134 ) \nC91_=_C135( C91 C135 ) C91_=_C138( C91 C138 ) C91_=_C139( C91 C139 ) C91_=_C140( C91 C140 ) C91_=_C141( C91 C141 ) C91_=_C142( C91 C142 ) \nC91_=_C143( C91 C143 ) C91_=_C144( C91 C144 ) C91_=_C145( C91 C145 ) C91_=_C146( C91 C146 ) C91_=_C147( C91 C147 ) C91_=_C148( C91 C148 ) \nC93_=_C98( C93 C98 ) C93_=_C99( C93 C99 ) C93_=_C103( C93 C103 ) C93_=_C104( C93 C104 ) C93_=_C105( C93 C105 ) C93_=_C106( C93 C106 ) \nC93_=_C107( C93 C107 ) C93_=_C108( C93 C108 ) C93_=_C109( C93 C109 ) C93_=_C191( C93 C191 ) C93_=_C192( C93 C192 ) C93_=_C193( C93 C193 ) \nC93_=_C196( C93 C196 ) C93_=_C197( C93 C197 ) C93_=_C198( C93 C198 ) C93_=_C200( C93 C200 ) C93_=_C201( C93 C201 ) C93_=_C204( C93 C204 ) \nC93_=_C205( C93 C205 ) C93_=_C206( C93 C206 ) C93_=_C207( C93 C207 ) C93_=_C208( C93 C208 ) C93_=_C209( C93 C209 ) C93_=_C210( C93 C210 ) \nC93_=_C211( C93 C211 ) C98_=_C99( C98 C99 ) C98_=_C103( C98 C103 ) C98_=_C104( C98 C104 ) C98_=_C105( C98 C105 ) C98_=_C106( C98 C106 ) \nC98_=_C107( C98 C107 ) C98_=_C108( C98 C108 ) C98_=_C109( C98 C109 ) C98_=_C156( C98 C156 ) C98_=_C215( C98 C215 ) C98_=_C260( C98 C260 ) \nC98_=_C271( C98 C271 ) C98_=_C302( C98 C302 ) C98_=_C303( C98 C303 ) C98_=_C304( C98 C304 ) C98_=_C305( C98 C305 ) C98_=_C306( C98 C306 ) \nC98_=_C308( C98 C308 ) C98_=_C309( C98 C309 ) C98_=_C312( C98 C312 ) C98_=_C313( C98 C313 ) C98_=_C314( C98 C314 ) C98_=_C315( C98 C315 ) \nC98_=_C316( C98 C316 ) C99_=_C103( C99 C103 ) C99_=_C104( C99 C104 ) C99_=_C105( C99 C105 ) C99_=_C106( C99 C106 ) C99_=_C107( C99</w:t>
      </w:r>
    </w:p>
    <w:p>
      <w:pPr>
        <w:pStyle w:val="PreformattedText"/>
        <w:bidi w:val="0"/>
        <w:spacing w:before="0" w:after="0"/>
        <w:jc w:val="left"/>
        <w:rPr/>
      </w:pPr>
      <w:r>
        <w:rPr/>
        <w:t xml:space="preserve"> </w:t>
      </w:r>
      <w:r>
        <w:rPr/>
        <w:t>C107 ) \nC99_=_C108( C99 C108 ) C99_=_C109( C99 C109 ) C99_=_C157( C99 C157 ) C99_=_C178( C99 C178 ) C99_=_C230( C99 C230 ) C99_=_C261( C99 C261 ) \nC99_=_C272( C99 C272 ) C99_=_C284( C99 C284 ) C99_=_C317( C99 C317 ) C99_=_C318( C99 C318 ) C99_=_C319( C99 C319 ) C99_=_C320( C99 C320 ) \nC99_=_C321( C99 C321 ) C99_=_C322( C99 C322 ) C99_=_C323( C99 C323 ) C99_=_C324( C99 C324 ) C99_=_C325( C99 C325 ) C99_=_C326( C99 C326 ) \nC99_=_C327( C99 C327 ) C99_=_C328( C99 C328 ) C103_=_C104( C103 C104 ) C103_=_C105( C103 C105 ) C103_=_C106( C103 C106 ) C103_=_C107( C103 C107 ) \nC103_=_C108( C103 C108 ) C103_=_C109( C103 C109 ) C103_=_C141( C103 C141 ) C103_=_C201( C103 C201 ) C103_=_C265( C103 C265 ) C103_=_C278( C103 C278 ) \nC103_=_C309( C103 C309 ) C103_=_C320( C103 C320 ) C103_=_C333( C103 C333 ) C104_=_C105( C104 C105 ) C104_=_C106( C104 C106 ) C104_=_C107( C104 C107 ) \nC104_=_C108( C104 C108 ) C104_=_C109( C104 C109 ) C104_=_C121( C104 C121 ) C104_=_C266( C104 C266 ) C104_=_C290( C104 C290 ) C104_=_C353( C104 C353 ) \nC105_=_C106( C105 C106 ) C105_=_C107( C105 C107 ) C105_=_C108( C105 C108 ) C105_=_C109( C105 C109 ) C105_=_C142( C105 C142 ) C105_=_C182( C105 C182 ) \nC105_=_C233( C105 C233 ) C105_=_C340( C105 C340 ) C105_=_C1350( C105 C1350 ) C106_=_C107( C106 C107 ) C106_=_C108( C106 C108 ) C106_=_C109( C106 C109 ) \nC106_=_C145( C106 C145 ) C106_=_C185( C106 C185 ) C106_=_C237( C106 C237 ) C106_=_C344( C106 C344 ) C106_=_C3276( C106 C3276 ) C107_=_C108( C107 C108 ) \nC107_=_C109( C107 C109 ) C107_=_C126( C107 C126 ) C107_=_C268( C107 C268 ) C107_=_C296( C107 C296 ) C107_=_C355( C107 C355 ) C108_=_C109( C108 C109 ) \nC108_=_C147( C108 C147 ) C108_=_C187( C108 C187 ) C108_=_C240( C108 C240 ) C108_=_C348( C108 C348 ) C109_=_C148( C109 C148 ) C109_=_C211( C109 C211 ) \nC109_=_C270( C109 C270 ) C109_=_C283( C109 C283 ) C109_=_C316( C109 C316 ) C109_=_C328( C109 C328 ) C109_=_C338( C109 C338 ) C110_=_C114( C110 C114 ) \nC110_=_C120( C110 C120 ) C110_=_C121( C110 C121 ) C110_=_C122( C110 C122 ) C110_=_C123( C110 C123 ) C110_=_C124( C110 C124 ) C110_=_C125( C110 C125 ) \nC110_=_C126( C110 C126 ) C110_=_C127( C110 C127 ) C110_=_C128( C110 C128 ) C110_=_C129( C110 C129 ) C110_=_C131( C110 C131 ) C110_=_C132( C110 C132 ) \nC110_=_C134( C110 C134 ) C110_=_C135( C110 C135 ) C110_=_C138( C110 C138 ) C110_=_C139( C110 C139 ) C110_=_C140( C110 C140 ) C110_=_C141( C110 C141 ) \nC110_=_C142( C110 C142 ) C110_=_C143( C110 C143 ) C110_=_C144( C110 C144 ) C110_=_C145( C110 C145 ) C110_=_C146( C110 C146 ) C110_=_C147( C110 C147 ) \nC110_=_C148( C110 C148 ) C114_=_C120( C114 C120 ) C114_=_C121( C114 C121 ) C114_=_C122( C114 C122 ) C114_=_C123( C114 C123 ) C114_=_C124( C114 C124 ) \nC114_=_C125( C114 C125 ) C114_=_C126( C114 C126 ) C114_=_C127( C114 C127 ) C114_=_C128( C114 C128 ) C114_=_C152( C114 C152 ) C114_=_C175( C114 C175 ) \nC114_=_C213( C114 C213 ) C114_=_C228( C114 C228 ) C114_=_C241( C114 C241 ) C114_=_C244( C114 C244 ) C114_=_C245( C114 C245 ) C114_=_C246( C114 C246 ) \nC114_=_C250( C114 C250 ) C114_=_C251( C114 C251 ) C114_=_C252( C114 C252 ) C114_=_C253( C114 C253 ) C114_=_C254( C114 C254 ) C114_=_C255( C114 C255 ) \nC114_=_C256( C114 C256 ) C114_=_C257( C114 C257 ) C120_=_C121( C120 C121 ) C120_=_C122( C120 C122 ) C120_=_C123( C120 C123 ) C120_=_C124( C120 C124 ) \nC120_=_C125( C120 C125 ) C120_=_C126( C120 C126 ) C120_=_C127( C120 C127 ) C120_=_C128( C120 C128 ) C120_=_C140( C120 C140 ) C120_=_C162( C120 C162 ) \nC120_=_C219( C120 C219 ) C120_=_C232( C120 C232 ) C120_=_C246( C120 C246 ) C120_=_C276( C120 C276 ) C120_=_C306( C120 C306 ) C120_=_C331( C120 C331 ) \nC120_=_C351( C120 C351 ) C121_=_C122( C121 C122 ) C121_=_C123( C121 C123 ) C121_=_C124( C121 C124 ) C121_=_C125( C121 C125 ) C121_=_C126( C121 C126 ) \nC121_=_C127( C121 C127 ) C121_=_C128( C121 C128 ) C121_=_C266( C121 C266 ) C121_=_C290( C121 C290 ) C121_=_C353( C121 C353 ) C122_=_C123( C122 C123 ) \nC122_=_C124( C122 C124 ) C122_=_C125( C122 C125 ) C122_=_C126( C122 C126 ) C122_=_C127( C122 C127 ) C122_=_C128( C122 C128 ) C122_=_C165( C122 C165 ) \nC122_=_C183( C122 C183 ) C122_=_C221( C122 C221 ) C122_=_C279( C122 C279 ) C122_=_C291( C122 C291 ) C122_=_C321( C122 C321 ) C122_=_C334( C122 C334 ) \nC122_=_C341( C122 C341 ) C122_=_C354( C122 C354 ) C123_=_C124( C123 C124 ) C123_=_C125( C123 C125 ) C123_=_C126( C123 C126 ) C123_=_C127( C123 C127 ) \nC123_=_C128( C123 C128 ) C123_=_C143( C123 C143 ) C123_=_C222( C123 C222 ) C123_=_C234( C123 C234 ) C123_=_C250( C123 C250 ) C123_=_C1356( C123 C1356 ) \nC124_=_C125( C124 C125 ) C124_=_C126( C124 C126 ) C124_=_C127( C124 C127 ) C124_=_C128( C124 C128 ) C124_=_C144( C124 C144 ) C124_=_C223( C124 C223 ) \nC124_=_C235( C124 C235 ) C124_=_C251( C124 C251 ) C125_=_C126( C125 C126 ) C125_=_C127( C125 C127 ) C125_=_C128( C125 C128 ) C125_=_C146( C125 C146 ) \nC125_=_C224( C125 C224 ) C125_=_C238( C125 C238 ) C125_=_C253( C125 C253 ) C126_=_C127( C126 C127 ) C126_=_C128( C126 C128 ) C126_=_C268( C126 C268 ) \nC126_=_C296( C126 C296 ) C126_=_C355( C126 C355 ) C127_=_C128( C127 C128 ) C127_=_C188( C127 C188 ) C127_=_C225( C127 C225 ) C127_=_C280( C127 C280 ) \nC127_=_C335( C127 C335 ) C127_=_C356( C127 C356 ) C128_=_C189( C128 C189 ) C128_=_C227( C128 C227 ) C128_=_C282( C128 C282 ) C128_=_C337( C128 C337 ) \nC128_=_C358( C128 C358 ) C129_=_C131( C129 C131 ) C129_=_C132( C129 C132 ) C129_=_C134( C129 C134 ) C129_=_C135( C129 C135 ) C129_=_C138( C129 C138 ) \nC129_=_C139( C129 C139 ) C129_=_C140( C129 C140 ) C129_=_C141( C129 C141 ) C129_=_C142( C129 C142 ) C129_=_C143( C129 C143 ) C129_=_C144( C129 C144 ) \nC129_=_C145( C129 C145 ) C129_=_C146( C129 C146 ) C129_=_C147( C129 C147 ) C129_=_C148( C129 C148 ) C129_=_C175( C129 C175 ) C129_=_C178( C129 C178 ) \nC129_=_C182( C129 C182 ) C129_=_C183( C129 C183 ) C129_=_C184( C129 C184 ) C129_=_C185( C129 C185 ) C129_=_C186( C129 C186 ) C129_=_C187( C129 C187 ) \nC129_=_C188( C129 C188 ) C129_=_C189( C129 C189 ) C131_=_C132( C131 C132 ) C131_=_C134( C131 C134 ) C131_=_C135( C131 C135 ) C131_=_C138( C131 C138 ) \nC131_=_C139( C131 C139 ) C131_=_C140( C131 C140 ) C131_=_C141( C131 C141 ) C131_=_C142( C131 C142 ) C131_=_C143( C131 C143 ) C131_=_C144( C131 C144 ) \nC131_=_C145( C131 C145 ) C131_=_C146( C131 C146 ) C131_=_C147( C131 C147 ) C131_=_C148( C131 C148 ) C131_=_C213( C131 C213 ) C131_=_C215( C131 C215 ) \nC131_=_C218( C131 C218 ) C131_=_C219( C131 C219 ) C131_=_C220( C131 C220 ) C131_=_C221( C131 C221 ) C131_=_C222( C131 C222 ) C131_=_C223( C131 C223 ) \nC131_=_C224( C131 C224 ) C131_=_C225( C131 C225 ) C131_=_C226( C131 C226 ) C131_=_C227( C131 C227 ) C132_=_C134( C132 C134 ) C132_=_C135( C132 C135 ) \nC132_=_C138( C132 C138 ) C132_=_C139( C132 C139 ) C132_=_C140( C132 C140 ) C132_=_C141( C132 C141 ) C132_=_C142( C132 C142 ) C132_=_C143( C132 C143 ) \nC132_=_C144( C132 C144 ) C132_=_C145( C132 C145 ) C132_=_C146( C132 C146 ) C132_=_C147( C132 C147 ) C132_=_C148( C132 C148 ) C132_=_C228( C132 C228 ) \nC132_=_C230( C132 C230 ) C132_=_C232( C132 C232 ) C132_=_C233( C132 C233 ) C132_=_C234( C132 C234 ) C132_=_C235( C132 C235 ) C132_=_C236( C132 C236 ) \nC132_=_C237( C132 C237 ) C132_=_C238( C132 C238 ) C132_=_C239( C132 C239 ) C132_=_C240( C132 C240 ) C134_=_C135( C134 C135 ) C134_=_C138( C134 C138 ) \nC134_=_C139( C134 C139 ) C134_=_C140( C134 C140 ) C134_=_C141( C134 C141 ) C134_=_C142( C134 C142 ) C134_=_C143( C134 C143 ) C134_=_C144( C134 C144 ) \nC134_=_C145( C134 C145 ) C134_=_C146( C134 C146 ) C134_=_C147( C134 C147 ) C134_=_C148( C134 C148 ) C134_=_C191( C134 C191 ) C134_=_C241( C134 C241 ) \nC134_=_C260( C134 C260 ) C134_=_C261( C134 C261 ) C134_=_C265( C134 C265 ) C134_=_C266( C134 C266 ) C134_=_C267( C134 C267 ) C134_=_C268( C134 C268 ) \nC134_=_C269( C134 C269 ) C134_=_C270( C134 C270 ) C135_=_C138( C135 C138 ) C135_=_C139( C135 C139 ) C135_=_C140( C135 C140 ) C135_=_C141( C135 C141 ) \nC135_=_C142( C135 C142 ) C135_=_C143( C135 C143 ) C135_=_C144( C135 C144 ) C135_=_C145( C135 C145 ) C135_=_C146( C135 C146 ) C135_=_C147( C135 C147 ) \nC135_=_C148( C135 C148 ) C135_=_C192( C135 C192 ) C135_=_C271( C135 C271 ) C135_=_C272( C135 C272 ) C135_=_C275( C135 C275 ) C135_=_C276( C135 C276 ) \nC135_=_C277( C135 C277 ) C135_=_C278( C135 C278 ) C135_=_C279( C135 C279 ) C135_=_C280( C135 C280 ) C135_=_C281( C135 C281 ) C135_=_C282( C135 C282 ) \nC135_=_C283( C135 C283 ) C138_=_C139( C138 C139 ) C138_=_C140( C138 C140 ) C138_=_C141( C138 C141 ) C138_=_C142( C138 C142 ) C138_=_C143( C138 C143 ) \nC138_=_C144( C138 C144 ) C138_=_C145( C138 C145 ) C138_=_C146( C138 C146 ) C138_=_C147( C138 C147 ) C138_=_C148( C138 C148 ) C138_=_C196( C138 C196 ) \nC138_=_C302( C138 C302 ) C138_=_C317( C138 C317 ) C138_=_C330( C138 C330 ) C138_=_C331( C138 C331 ) C138_=_C332( C138 C332 ) C138_=_C333( C138 C333 ) \nC138_=_C334( C138 C334 ) C138_=_C335( C138 C335 ) C138_=_C336( C138 C336 ) C138_=_C337( C138 C337 ) C138_=_C338( C138 C338 ) C139_=_C140( C139 C140 ) \nC139_=_C141( C139 C141 ) C139_=_C142( C139 C142 ) C139_=_C143( C139 C143 ) C139_=_C144( C139 C144 ) C139_=_C145( C139 C145 ) C139_=_C146( C139 C146 ) \nC139_=_C147( C139 C147 ) C139_=_C148( C139 C148 ) C139_=_C244( C139 C244 ) C139_=_C318( C139 C318 ) C139_=_C339( C139 C339 ) C139_=_C340( C139 C340 ) \nC139_=_C341( C139 C341 ) C139_=_C342( C139 C342 ) C139_=_C343( C139 C343 ) C139_=_C344( C139 C344 ) C139_=_C345( C139 C345 ) C139_=_C346( C139 C346 ) \nC139_=_C347( C139 C347 ) C139_=_C348( C139 C348 ) C139_=_C349( C139 C349 ) C140_=_C141( C140 C141 ) C140_=_C142( C140 C142 ) C140_=_C143( C140 C143 ) \nC140_=_C144( C140 C144 ) C140_=_C145( C140 C145 ) C140_=_C146( C140 C146 ) C140_=_C147( C140 C147 ) C140_=_C148( C140 C148 ) C140_=_C162( C140 C162 ) \nC140_=_C219( C140 C219 ) C140_=_C232( C140 C232 ) C140_=_C246( C140 C246 ) C140_=_C276( C140 C276 ) C140_=_C306( C140 C306 ) C140_=_C331( C140 C331 ) \nC140_=_C351( C140 C351 ) C141_=_C142( C141 C142</w:t>
      </w:r>
    </w:p>
    <w:p>
      <w:pPr>
        <w:pStyle w:val="PreformattedText"/>
        <w:bidi w:val="0"/>
        <w:spacing w:before="0" w:after="0"/>
        <w:jc w:val="left"/>
        <w:rPr/>
      </w:pPr>
      <w:r>
        <w:rPr/>
        <w:t xml:space="preserve"> </w:t>
      </w:r>
      <w:r>
        <w:rPr/>
        <w:t>) C141_=_C143( C141 C143 ) C141_=_C144( C141 C144 ) C141_=_C145( C141 C145 ) C141_=_C146( C141 C146 ) \nC141_=_C147( C141 C147 ) C141_=_C148( C141 C148 ) C141_=_C201( C141 C201 ) C141_=_C265( C141 C265 ) C141_=_C278( C141 C278 ) C141_=_C309( C141 C309 ) \nC141_=_C320( C141 C320 ) C141_=_C333( C141 C333 ) C142_=_C143( C142 C143 ) C142_=_C144( C142 C144 ) C142_=_C145( C142 C145 ) C142_=_C146( C142 C146 ) \nC142_=_C147( C142 C147 ) C142_=_C148( C142 C148 ) C142_=_C182( C142 C182 ) C142_=_C233( C142 C233 ) C142_=_C340( C142 C340 ) C142_=_C1350( C142 C1350 ) \nC143_=_C144( C143 C144 ) C143_=_C145( C143 C145 ) C143_=_C146( C143 C146 ) C143_=_C147( C143 C147 ) C143_=_C148( C143 C148 ) C143_=_C222( C143 C222 ) \nC143_=_C234( C143 C234 ) C143_=_C250( C143 C250 ) C143_=_C1356( C143 C1356 ) C144_=_C145( C144 C145 ) C144_=_C146( C144 C146 ) C144_=_C147( C144 C147 ) \nC144_=_C148( C144 C148 ) C144_=_C223( C144 C223 ) C144_=_C235( C144 C235 ) C144_=_C251( C144 C251 ) C145_=_C146( C145 C146 ) C145_=_C147( C145 C147 ) \nC145_=_C148( C145 C148 ) C145_=_C185( C145 C185 ) C145_=_C237( C145 C237 ) C145_=_C344( C145 C344 ) C145_=_C3276( C145 C3276 ) C146_=_C147( C146 C147 ) \nC146_=_C148( C146 C148 ) C146_=_C224( C146 C224 ) C146_=_C238( C146 C238 ) C146_=_C253( C146 C253 ) C147_=_C148( C147 C148 ) C147_=_C187( C147 C187 ) \nC147_=_C240( C147 C240 ) C147_=_C348( C147 C348 ) C148_=_C211( C148 C211 ) C148_=_C270( C148 C270 ) C148_=_C283( C148 C283 ) C148_=_C316( C148 C316 ) \nC148_=_C328( C148 C328 ) C148_=_C338( C148 C338 ) C152_=_C156( C152 C156 ) C152_=_C157( C152 C157 ) C152_=_C161( C152 C161 ) C152_=_C162( C152 C162 ) \nC152_=_C163( C152 C163 ) C152_=_C164( C152 C164 ) C152_=_C165( C152 C165 ) C152_=_C166( C152 C166 ) C152_=_C167( C152 C167 ) C152_=_C168( C152 C168 ) \nC152_=_C169( C152 C169 ) C152_=_C170( C152 C170 ) C152_=_C171( C152 C171 ) C152_=_C172( C152 C172 ) C152_=_C175( C152 C175 ) C152_=_C213( C152 C213 ) \nC152_=_C228( C152 C228 ) C152_=_C241( C152 C241 ) C152_=_C244( C152 C244 ) C152_=_C245( C152 C245 ) C152_=_C246( C152 C246 ) C152_=_C250( C152 C250 ) \nC152_=_C251( C152 C251 ) C152_=_C252( C152 C252 ) C152_=_C253( C152 C253 ) C152_=_C254( C152 C254 ) C152_=_C255( C152 C255 ) C152_=_C256( C152 C256 ) \nC152_=_C257( C152 C257 ) C156_=_C157( C156 C157 ) C156_=_C161( C156 C161 ) C156_=_C162( C156 C162 ) C156_=_C163( C156 C163 ) C156_=_C164( C156 C164 ) \nC156_=_C165( C156 C165 ) C156_=_C166( C156 C166 ) C156_=_C167( C156 C167 ) C156_=_C168( C156 C168 ) C156_=_C169( C156 C169 ) C156_=_C170( C156 C170 ) \nC156_=_C171( C156 C171 ) C156_=_C172( C156 C172 ) C156_=_C215( C156 C215 ) C156_=_C260( C156 C260 ) C156_=_C271( C156 C271 ) C156_=_C302( C156 C302 ) \nC156_=_C303( C156 C303 ) C156_=_C304( C156 C304 ) C156_=_C305( C156 C305 ) C156_=_C306( C156 C306 ) C156_=_C308( C156 C308 ) C156_=_C309( C156 C309 ) \nC156_=_C312( C156 C312 ) C156_=_C313( C156 C313 ) C156_=_C314( C156 C314 ) C156_=_C315( C156 C315 ) C156_=_C316( C156 C316 ) C157_=_C161( C157 C161 ) \nC157_=_C162( C157 C162 ) C157_=_C163( C157 C163 ) C157_=_C164( C157 C164 ) C157_=_C165( C157 C165 ) C157_=_C166( C157 C166 ) C157_=_C167( C157 C167 ) \nC157_=_C168( C157 C168 ) C157_=_C169( C157 C169 ) C157_=_C170( C157 C170 ) C157_=_C171( C157 C171 ) C157_=_C172( C157 C172 ) C157_=_C178( C157 C178 ) \nC157_=_C230( C157 C230 ) C157_=_C261( C157 C261 ) C157_=_C272( C157 C272 ) C157_=_C284( C157 C284 ) C157_=_C317( C157 C317 ) C157_=_C318( C157 C318 ) \nC157_=_C319( C157 C319 ) C157_=_C320( C157 C320 ) C157_=_C321( C157 C321 ) C157_=_C322( C157 C322 ) C157_=_C323( C157 C323 ) C157_=_C324( C157 C324 ) \nC157_=_C325( C157 C325 ) C157_=_C326( C157 C326 ) C157_=_C327( C157 C327 ) C157_=_C328( C157 C328 ) C161_=_C162( C161 C162 ) C161_=_C163( C161 C163 ) \nC161_=_C164( C161 C164 ) C161_=_C165( C161 C165 ) C161_=_C166( C161 C166 ) C161_=_C167( C161 C167 ) C161_=_C168( C161 C168 ) C161_=_C169( C161 C169 ) \nC161_=_C170( C161 C170 ) C161_=_C171( C161 C171 ) C161_=_C172( C161 C172 ) C161_=_C218( C161 C218 ) C161_=_C275( C161 C275 ) C161_=_C305( C161 C305 ) \nC161_=_C330( C161 C330 ) C161_=_C350( C161 C350 ) C162_=_C163( C162 C163 ) C162_=_C164( C162 C164 ) C162_=_C165( C162 C165 ) C162_=_C166( C162 C166 ) \nC162_=_C167( C162 C167 ) C162_=_C168( C162 C168 ) C162_=_C169( C162 C169 ) C162_=_C170( C162 C170 ) C162_=_C171( C162 C171 ) C162_=_C172( C162 C172 ) \nC162_=_C219( C162 C219 ) C162_=_C232( C162 C232 ) C162_=_C246( C162 C246 ) C162_=_C276( C162 C276 ) C162_=_C306( C162 C306 ) C162_=_C331( C162 C331 ) \nC162_=_C351( C162 C351 ) C163_=_C164( C163 C164 ) C163_=_C165( C163 C165 ) C163_=_C166( C163 C166 ) C163_=_C167( C163 C167 ) C163_=_C168( C163 C168 ) \nC163_=_C169( C163 C169 ) C163_=_C170( C163 C170 ) C163_=_C171( C163 C171 ) C163_=_C172( C163 C172 ) C163_=_C220( C163 C220 ) C163_=_C277( C163 C277 ) \nC163_=_C308( C163 C308 ) C163_=_C332( C163 C332 ) C163_=_C352( C163 C352 ) C164_=_C165( C164 C165 ) C164_=_C166( C164 C166 ) C164_=_C167( C164 C167 ) \nC164_=_C168( C164 C168 ) C164_=_C169( C164 C169 ) C164_=_C170( C164 C170 ) C164_=_C171( C164 C171 ) C164_=_C172( C164 C172 ) C164_=_C289( C164 C289 ) \nC164_=_C319( C164 C319 ) C164_=_C339( C164 C339 ) C164_=_C2463( C164 C2463 ) C165_=_C166( C165 C166 ) C165_=_C167( C165 C167 ) C165_=_C168( C165 C168 ) \nC165_=_C169( C165 C169 ) C165_=_C170( C165 C170 ) C165_=_C171( C165 C171 ) C165_=_C172( C165 C172 ) C165_=_C183( C165 C183 ) C165_=_C221( C165 C221 ) \nC165_=_C279( C165 C279 ) C165_=_C291( C165 C291 ) C165_=_C321( C165 C321 ) C165_=_C334( C165 C334 ) C165_=_C341( C165 C341 ) C165_=_C354( C165 C354 ) \nC166_=_C167( C166 C167 ) C166_=_C168( C166 C168 ) C166_=_C169( C166 C169 ) C166_=_C170( C166 C170 ) C166_=_C171( C166 C171 ) C166_=_C172( C166 C172 ) \nC166_=_C294( C166 C294 ) C166_=_C322( C166 C322 ) C166_=_C342( C166 C342 ) C166_=_C3275( C166 C3275 ) C167_=_C168( C167 C168 ) C167_=_C169( C167 C169 ) \nC167_=_C170( C167 C170 ) C167_=_C171( C167 C171 ) C167_=_C172( C167 C172 ) C167_=_C184( C167 C184 ) C167_=_C236( C167 C236 ) C167_=_C252( C167 C252 ) \nC167_=_C267( C167 C267 ) C167_=_C323( C167 C323 ) C167_=_C343( C167 C343 ) C168_=_C169( C168 C169 ) C168_=_C170( C168 C170 ) C168_=_C171( C168 C171 ) \nC168_=_C172( C168 C172 ) C168_=_C295( C168 C295 ) C168_=_C324( C168 C324 ) C168_=_C345( C168 C345 ) C169_=_C170( C169 C170 ) C169_=_C171( C169 C171 ) \nC169_=_C172( C169 C172 ) C169_=_C186( C169 C186 ) C169_=_C239( C169 C239 ) C169_=_C255( C169 C255 ) C169_=_C269( C169 C269 ) C169_=_C325( C169 C325 ) \nC169_=_C346( C169 C346 ) C169_=_C1361( C169 C1361 ) C170_=_C171( C170 C171 ) C170_=_C172( C170 C172 ) C170_=_C298( C170 C298 ) C170_=_C326( C170 C326 ) \nC170_=_C347( C170 C347 ) C171_=_C172( C171 C172 ) C171_=_C226( C171 C226 ) C171_=_C281( C171 C281 ) C171_=_C315( C171 C315 ) C171_=_C336( C171 C336 ) \nC171_=_C357( C171 C357 ) C172_=_C299( C172 C299 ) C172_=_C327( C172 C327 ) C172_=_C349( C172 C349 ) C172_=_C3282( C172 C3282 ) C175_=_C178( C175 C178 ) \nC175_=_C182( C175 C182 ) C175_=_C183( C175 C183 ) C175_=_C184( C175 C184 ) C175_=_C185( C175 C185 ) C175_=_C186( C175 C186 ) C175_=_C187( C175 C187 ) \nC175_=_C188( C175 C188 ) C175_=_C189( C175 C189 ) C175_=_C213( C175 C213 ) C175_=_C228( C175 C228 ) C175_=_C241( C175 C241 ) C175_=_C244( C175 C244 ) \nC175_=_C245( C175 C245 ) C175_=_C246( C175 C246 ) C175_=_C250( C175 C250 ) C175_=_C251( C175 C251 ) C175_=_C252( C175 C252 ) C175_=_C253( C175 C253 ) \nC175_=_C254( C175 C254 ) C175_=_C255( C175 C255 ) C175_=_C256( C175 C256 ) C175_=_C257( C175 C257 ) C178_=_C182( C178 C182 ) C178_=_C183( C178 C183 ) \nC178_=_C184( C178 C184 ) C178_=_C185( C178 C185 ) C178_=_C186( C178 C186 ) C178_=_C187( C178 C187 ) C178_=_C188( C178 C188 ) C178_=_C189( C178 C189 ) \nC178_=_C230( C178 C230 ) C178_=_C261( C178 C261 ) C178_=_C272( C178 C272 ) C178_=_C284( C178 C284 ) C178_=_C317( C178 C317 ) C178_=_C318( C178 C318 ) \nC178_=_C319( C178 C319 ) C178_=_C320( C178 C320 ) C178_=_C321( C178 C321 ) C178_=_C322( C178 C322 ) C178_=_C323( C178 C323 ) C178_=_C324( C178 C324 ) \nC178_=_C325( C178 C325 ) C178_=_C326( C178 C326 ) C178_=_C327( C178 C327 ) C178_=_C328( C178 C328 ) C182_=_C183( C182 C183 ) C182_=_C184( C182 C184 ) \nC182_=_C185( C182 C185 ) C182_=_C186( C182 C186 ) C182_=_C187( C182 C187 ) C182_=_C188( C182 C188 ) C182_=_C189( C182 C189 ) C182_=_C233( C182 C233 ) \nC182_=_C340( C182 C340 ) C182_=_C1350( C182 C1350 ) C183_=_C184( C183 C184 ) C183_=_C185( C183 C185 ) C183_=_C186( C183 C186 ) C183_=_C187( C183 C187 ) \nC183_=_C188( C183 C188 ) C183_=_C189( C183 C189 ) C183_=_C221( C183 C221 ) C183_=_C279( C183 C279 ) C183_=_C291( C183 C291 ) C183_=_C321( C183 C321 ) \nC183_=_C334( C183 C334 ) C183_=_C341( C183 C341 ) C183_=_C354( C183 C354 ) C184_=_C185( C184 C185 ) C184_=_C186( C184 C186 ) C184_=_C187( C184 C187 ) \nC184_=_C188( C184 C188 ) C184_=_C189( C184 C189 ) C184_=_C236( C184 C236 ) C184_=_C252( C184 C252 ) C184_=_C267( C184 C267 ) C184_=_C323( C184 C323 ) \nC184_=_C343( C184 C343 ) C185_=_C186( C185 C186 ) C185_=_C187( C185 C187 ) C185_=_C188( C185 C188 ) C185_=_C189( C185 C189 ) C185_=_C237( C185 C237 ) \nC185_=_C344( C185 C344 ) C185_=_C3276( C185 C3276 ) C186_=_C187( C186 C187 ) C186_=_C188( C186 C188 ) C186_=_C189( C186 C189 ) C186_=_C239( C186 C239 ) \nC186_=_C255( C186 C255 ) C186_=_C269( C186 C269 ) C186_=_C325( C186 C325 ) C186_=_C346( C186 C346 ) C186_=_C1361( C186 C1361 ) C187_=_C188( C187 C188 ) \nC187_=_C189( C187 C189 ) C187_=_C240( C187 C240 ) C187_=_C348( C187 C348 ) C188_=_C189( C188 C189 ) C188_=_C225( C188 C225 ) C188_=_C280( C188 C280 ) \nC188_=_C335( C188 C335 ) C188_=_C356( C188 C356 ) C189_=_C227( C189 C227 ) C189_=_C282( C189 C282 ) C189_=_C337( C189 C337 ) C189_=_C358( C189 C358 ) \nC191_=_C192( C191 C192 ) C191_=_C193( C191 C193 ) C191_=_C196( C191 C196 ) C191_=_C197( C191 C197 ) C191_=_C198( C191 C198 ) C191_=_C200( C191 C200 ) \nC191_=_C201( C191 C201 ) C191_=_C204( C191 C204</w:t>
      </w:r>
    </w:p>
    <w:p>
      <w:pPr>
        <w:pStyle w:val="PreformattedText"/>
        <w:bidi w:val="0"/>
        <w:spacing w:before="0" w:after="0"/>
        <w:jc w:val="left"/>
        <w:rPr/>
      </w:pPr>
      <w:r>
        <w:rPr/>
        <w:t xml:space="preserve"> </w:t>
      </w:r>
      <w:r>
        <w:rPr/>
        <w:t>) C191_=_C205( C191 C205 ) C191_=_C206( C191 C206 ) C191_=_C207( C191 C207 ) C191_=_C208( C191 C208 ) \nC191_=_C209( C191 C209 ) C191_=_C210( C191 C210 ) C191_=_C211( C191 C211 ) C191_=_C241( C191 C241 ) C191_=_C260( C191 C260 ) C191_=_C261( C191 C261 ) \nC191_=_C265( C191 C265 ) C191_=_C266( C191 C266 ) C191_=_C267( C191 C267 ) C191_=_C268( C191 C268 ) C191_=_C269( C191 C269 ) C191_=_C270( C191 C270 ) \nC192_=_C193( C192 C193 ) C192_=_C196( C192 C196 ) C192_=_C197( C192 C197 ) C192_=_C198( C192 C198 ) C192_=_C200( C192 C200 ) C192_=_C201( C192 C201 ) \nC192_=_C204( C192 C204 ) C192_=_C205( C192 C205 ) C192_=_C206( C192 C206 ) C192_=_C207( C192 C207 ) C192_=_C208( C192 C208 ) C192_=_C209( C192 C209 ) \nC192_=_C210( C192 C210 ) C192_=_C211( C192 C211 ) C192_=_C271( C192 C271 ) C192_=_C272( C192 C272 ) C192_=_C275( C192 C275 ) C192_=_C276( C192 C276 ) \nC192_=_C277( C192 C277 ) C192_=_C278( C192 C278 ) C192_=_C279( C192 C279 ) C192_=_C280( C192 C280 ) C192_=_C281( C192 C281 ) C192_=_C282( C192 C282 ) \nC192_=_C283( C192 C283 ) C193_=_C196( C193 C196 ) C193_=_C197( C193 C197 ) C193_=_C198( C193 C198 ) C193_=_C200( C193 C200 ) C193_=_C201( C193 C201 ) \nC193_=_C204( C193 C204 ) C193_=_C205( C193 C205 ) C193_=_C206( C193 C206 ) C193_=_C207( C193 C207 ) C193_=_C208( C193 C208 ) C193_=_C209( C193 C209 ) \nC193_=_C210( C193 C210 ) C193_=_C211( C193 C211 ) C193_=_C284( C193 C284 ) C193_=_C287( C193 C287 ) C193_=_C288( C193 C288 ) C193_=_C289( C193 C289 ) \nC193_=_C290( C193 C290 ) C193_=_C291( C193 C291 ) C193_=_C292( C193 C292 ) C193_=_C293( C193 C293 ) C193_=_C294( C193 C294 ) C193_=_C295( C193 C295 ) \nC193_=_C296( C193 C296 ) C193_=_C297( C193 C297 ) C193_=_C298( C193 C298 ) C193_=_C299( C193 C299 ) C193_=_C300( C193 C300 ) C196_=_C197( C196 C197 ) \nC196_=_C198( C196 C198 ) C196_=_C200( C196 C200 ) C196_=_C201( C196 C201 ) C196_=_C204( C196 C204 ) C196_=_C205( C196 C205 ) C196_=_C206( C196 C206 ) \nC196_=_C207( C196 C207 ) C196_=_C208( C196 C208 ) C196_=_C209( C196 C209 ) C196_=_C210( C196 C210 ) C196_=_C211( C196 C211 ) C196_=_C302( C196 C302 ) \nC196_=_C317( C196 C317 ) C196_=_C330( C196 C330 ) C196_=_C331( C196 C331 ) C196_=_C332( C196 C332 ) C196_=_C333( C196 C333 ) C196_=_C334( C196 C334 ) \nC196_=_C335( C196 C335 ) C196_=_C336( C196 C336 ) C196_=_C337( C196 C337 ) C196_=_C338( C196 C338 ) C197_=_C198( C197 C198 ) C197_=_C200( C197 C200 ) \nC197_=_C201( C197 C201 ) C197_=_C204( C197 C204 ) C197_=_C205( C197 C205 ) C197_=_C206( C197 C206 ) C197_=_C207( C197 C207 ) C197_=_C208( C197 C208 ) \nC197_=_C209( C197 C209 ) C197_=_C210( C197 C210 ) C197_=_C211( C197 C211 ) C197_=_C245( C197 C245 ) C197_=_C304( C197 C304 ) C197_=_C389( C197 C389 ) \nC197_=_C396( C197 C396 ) C197_=_C400( C197 C400 ) C198_=_C200( C198 C200 ) C198_=_C201( C198 C201 ) C198_=_C204( C198 C204 ) C198_=_C205( C198 C205 ) \nC198_=_C206( C198 C206 ) C198_=_C207( C198 C207 ) C198_=_C208( C198 C208 ) C198_=_C209( C198 C209 ) C198_=_C210( C198 C210 ) C198_=_C211( C198 C211 ) \nC198_=_C287( C198 C287 ) C200_=_C201( C200 C201 ) C200_=_C204( C200 C204 ) C200_=_C205( C200 C205 ) C200_=_C206( C200 C206 ) C200_=_C207( C200 C207 ) \nC200_=_C208( C200 C208 ) C200_=_C209( C200 C209 ) C200_=_C210( C200 C210 ) C200_=_C211( C200 C211 ) C200_=_C288( C200 C288 ) C201_=_C204( C201 C204 ) \nC201_=_C205( C201 C205 ) C201_=_C206( C201 C206 ) C201_=_C207( C201 C207 ) C201_=_C208( C201 C208 ) C201_=_C209( C201 C209 ) C201_=_C210( C201 C210 ) \nC201_=_C211( C201 C211 ) C201_=_C265( C201 C265 ) C201_=_C278( C201 C278 ) C201_=_C309( C201 C309 ) C201_=_C320( C201 C320 ) C201_=_C333( C201 C333 ) \nC204_=_C205( C204 C205 ) C204_=_C206( C204 C206 ) C204_=_C207( C204 C207 ) C204_=_C208( C204 C208 ) C204_=_C209( C204 C209 ) C204_=_C210( C204 C210 ) \nC204_=_C211( C204 C211 ) C204_=_C292( C204 C292 ) C205_=_C206( C205 C206 ) C205_=_C207( C205 C207 ) C205_=_C208( C205 C208 ) C205_=_C209( C205 C209 ) \nC205_=_C210( C205 C210 ) C205_=_C211( C205 C211 ) C205_=_C293( C205 C293 ) C206_=_C207( C206 C207 ) C206_=_C208( C206 C208 ) C206_=_C209( C206 C209 ) \nC206_=_C210( C206 C210 ) C206_=_C211( C206 C211 ) C206_=_C254( C206 C254 ) C206_=_C312( C206 C312 ) C206_=_C1358( C206 C1358 ) C206_=_C2551( C206 C2551 ) \nC206_=_C3277( C206 C3277 ) C207_=_C208( C207 C208 ) C207_=_C209( C207 C209 ) C207_=_C210( C207 C210 ) C207_=_C211( C207 C211 ) C207_=_C297( C207 C297 ) \nC208_=_C209( C208 C209 ) C208_=_C210( C208 C210 ) C208_=_C211( C208 C211 ) C208_=_C256( C208 C256 ) C208_=_C313( C208 C313 ) C208_=_C1362( C208 C1362 ) \nC208_=_C2554( C208 C2554 ) C208_=_C3280( C208 C3280 ) C209_=_C210( C209 C210 ) C209_=_C211( C209 C211 ) C209_=_C257( C209 C257 ) C209_=_C314( C209 C314 ) \nC209_=_C1363( C209 C1363 ) C209_=_C2557( C209 C2557 ) C209_=_C3281( C209 C3281 ) C210_=_C211( C210 C211 ) C210_=_C300( C210 C300 ) C211_=_C270( C211 C270 ) \nC211_=_C283( C211 C283 ) C211_=_C316( C211 C316 ) C211_=_C328( C211 C328 ) C211_=_C338( C211 C338 ) C213_=_C215( C213 C215 ) C213_=_C218( C213 C218 ) \nC213_=_C219( C213 C219 ) C213_=_C220( C213 C220 ) C213_=_C221( C213 C221 ) C213_=_C222( C213 C222 ) C213_=_C223( C213 C223 ) C213_=_C224( C213 C224 ) \nC213_=_C225( C213 C225 ) C213_=_C226( C213 C226 ) C213_=_C227( C213 C227 ) C213_=_C228( C213 C228 ) C213_=_C241( C213 C241 ) C213_=_C244( C213 C244 ) \nC213_=_C245( C213 C245 ) C213_=_C246( C213 C246 ) C213_=_C250( C213 C250 ) C213_=_C251( C213 C251 ) C213_=_C252( C213 C252 ) C213_=_C253( C213 C253 ) \nC213_=_C254( C213 C254 ) C213_=_C255( C213 C255 ) C213_=_C256( C213 C256 ) C213_=_C257( C213 C257 ) C215_=_C218( C215 C218 ) C215_=_C219( C215 C219 ) \nC215_=_C220( C215 C220 ) C215_=_C221( C215 C221 ) C215_=_C222( C215 C222 ) C215_=_C223( C215 C223 ) C215_=_C224( C215 C224 ) C215_=_C225( C215 C225 ) \nC215_=_C226( C215 C226 ) C215_=_C227( C215 C227 ) C215_=_C260( C215 C260 ) C215_=_C271( C215 C271 ) C215_=_C302( C215 C302 ) C215_=_C303( C215 C303 ) \nC215_=_C304( C215 C304 ) C215_=_C305( C215 C305 ) C215_=_C306( C215 C306 ) C215_=_C308( C215 C308 ) C215_=_C309( C215 C309 ) C215_=_C312( C215 C312 ) \nC215_=_C313( C215 C313 ) C215_=_C314( C215 C314 ) C215_=_C315( C215 C315 ) C215_=_C316( C215 C316 ) C218_=_C219( C218 C219 ) C218_=_C220( C218 C220 ) \nC218_=_C221( C218 C221 ) C218_=_C222( C218 C222 ) C218_=_C223( C218 C223 ) C218_=_C224( C218 C224 ) C218_=_C225( C218 C225 ) C218_=_C226( C218 C226 ) \nC218_=_C227( C218 C227 ) C218_=_C275( C218 C275 ) C218_=_C305( C218 C305 ) C218_=_C330( C218 C330 ) C218_=_C350( C218 C350 ) C219_=_C220( C219 C220 ) \nC219_=_C221( C219 C221 ) C219_=_C222( C219 C222 ) C219_=_C223( C219 C223 ) C219_=_C224( C219 C224 ) C219_=_C225( C219 C225 ) C219_=_C226( C219 C226 ) \nC219_=_C227( C219 C227 ) C219_=_C232( C219 C232 ) C219_=_C246( C219 C246 ) C219_=_C276( C219 C276 ) C219_=_C306( C219 C306 ) C219_=_C331( C219 C331 ) \nC219_=_C351( C219 C351 ) C220_=_C221( C220 C221 ) C220_=_C222( C220 C222 ) C220_=_C223( C220 C223 ) C220_=_C224( C220 C224 ) C220_=_C225( C220 C225 ) \nC220_=_C226( C220 C226 ) C220_=_C227( C220 C227 ) C220_=_C277( C220 C277 ) C220_=_C308( C220 C308 ) C220_=_C332( C220 C332 ) C220_=_C352( C220 C352 ) \nC221_=_C222( C221 C222 ) C221_=_C223( C221 C223 ) C221_=_C224( C221 C224 ) C221_=_C225( C221 C225 ) C221_=_C226( C221 C226 ) C221_=_C227( C221 C227 ) \nC221_=_C279( C221 C279 ) C221_=_C291( C221 C291 ) C221_=_C321( C221 C321 ) C221_=_C334( C221 C334 ) C221_=_C341( C221 C341 ) C221_=_C354( C221 C354 ) \nC222_=_C223( C222 C223 ) C222_=_C224( C222 C224 ) C222_=_C225( C222 C225 ) C222_=_C226( C222 C226 ) C222_=_C227( C222 C227 ) C222_=_C234( C222 C234 ) \nC222_=_C250( C222 C250 ) C222_=_C1356( C222 C1356 ) C223_=_C224( C223 C224 ) C223_=_C225( C223 C225 ) C223_=_C226( C223 C226 ) C223_=_C227( C223 C227 ) \nC223_=_C235( C223 C235 ) C223_=_C251( C223 C251 ) C224_=_C225( C224 C225 ) C224_=_C226( C224 C226 ) C224_=_C227( C224 C227 ) C224_=_C238( C224 C238 ) \nC224_=_C253( C224 C253 ) C225_=_C226( C225 C226 ) C225_=_C227( C225 C227 ) C225_=_C280( C225 C280 ) C225_=_C335( C225 C335 ) C225_=_C356( C225 C356 ) \nC226_=_C227( C226 C227 ) C226_=_C281( C226 C281 ) C226_=_C315( C226 C315 ) C226_=_C336( C226 C336 ) C226_=_C357( C226 C357 ) C227_=_C282( C227 C282 ) \nC227_=_C337( C227 C337 ) C227_=_C358( C227 C358 ) C228_=_C230( C228 C230 ) C228_=_C232( C228 C232 ) C228_=_C233( C228 C233 ) C228_=_C234( C228 C234 ) \nC228_=_C235( C228 C235 ) C228_=_C236( C228 C236 ) C228_=_C237( C228 C237 ) C228_=_C238( C228 C238 ) C228_=_C239( C228 C239 ) C228_=_C240( C228 C240 ) \nC228_=_C241( C228 C241 ) C228_=_C244( C228 C244 ) C228_=_C245( C228 C245 ) C228_=_C246( C228 C246 ) C228_=_C250( C228 C250 ) C228_=_C251( C228 C251 ) \nC228_=_C252( C228 C252 ) C228_=_C253( C228 C253 ) C228_=_C254( C228 C254 ) C228_=_C255( C228 C255 ) C228_=_C256( C228 C256 ) C228_=_C257( C228 C257 ) \nC230_=_C232( C230 C232 ) C230_=_C233( C230 C233 ) C230_=_C234( C230 C234 ) C230_=_C235( C230 C235 ) C230_=_C236( C230 C236 ) C230_=_C237( C230 C237 ) \nC230_=_C238( C230 C238 ) C230_=_C239( C230 C239 ) C230_=_C240( C230 C240 ) C230_=_C261( C230 C261 ) C230_=_C272( C230 C272 ) C230_=_C284( C230 C284 ) \nC230_=_C317( C230 C317 ) C230_=_C318( C230 C318 ) C230_=_C319( C230 C319 ) C230_=_C320( C230 C320 ) C230_=_C321( C230 C321 ) C230_=_C322( C230 C322 ) \nC230_=_C323( C230 C323 ) C230_=_C324( C230 C324 ) C230_=_C325( C230 C325 ) C230_=_C326( C230 C326 ) C230_=_C327( C230 C327 ) C230_=_C328( C230 C328 ) \nC232_=_C233( C232 C233 ) C232_=_C234( C232 C234 ) C232_=_C235( C232 C235 ) C232_=_C236( C232 C236 ) C232_=_C237( C232 C237 ) C232_=_C238( C232 C238 ) \nC232_=_C239( C232 C239 ) C232_=_C240( C232 C240 ) C232_=_C246( C232 C246 ) C232_=_C276( C232 C276 ) C232_=_C306( C232 C306 ) C232_=_C331( C232 C331 ) \nC232_=_C351( C232 C351 ) C233_=_C234( C233 C234 ) C233_=_C235( C233 C235 ) C233_=_C236( C233 C236 ) C233_=_C237( C233 C237 ) C233_=_C238( C233 C238 ) \nC233_=_C239( C233 C239 ) C233_=_C240( C233 C240</w:t>
      </w:r>
    </w:p>
    <w:p>
      <w:pPr>
        <w:pStyle w:val="PreformattedText"/>
        <w:bidi w:val="0"/>
        <w:spacing w:before="0" w:after="0"/>
        <w:jc w:val="left"/>
        <w:rPr/>
      </w:pPr>
      <w:r>
        <w:rPr/>
        <w:t xml:space="preserve"> </w:t>
      </w:r>
      <w:r>
        <w:rPr/>
        <w:t>) C233_=_C340( C233 C340 ) C233_=_C1350( C233 C1350 ) C234_=_C235( C234 C235 ) C234_=_C236( C234 C236 ) \nC234_=_C237( C234 C237 ) C234_=_C238( C234 C238 ) C234_=_C239( C234 C239 ) C234_=_C240( C234 C240 ) C234_=_C250( C234 C250 ) C234_=_C1356( C234 C1356 ) \nC235_=_C236( C235 C236 ) C235_=_C237( C235 C237 ) C235_=_C238( C235 C238 ) C235_=_C239( C235 C239 ) C235_=_C240( C235 C240 ) C235_=_C251( C235 C251 ) \nC236_=_C237( C236 C237 ) C236_=_C238( C236 C238 ) C236_=_C239( C236 C239 ) C236_=_C240( C236 C240 ) C236_=_C252( C236 C252 ) C236_=_C267( C236 C267 ) \nC236_=_C323( C236 C323 ) C236_=_C343( C236 C343 ) C237_=_C238( C237 C238 ) C237_=_C239( C237 C239 ) C237_=_C240( C237 C240 ) C237_=_C344( C237 C344 ) \nC237_=_C3276( C237 C3276 ) C238_=_C239( C238 C239 ) C238_=_C240( C238 C240 ) C238_=_C253( C238 C253 ) C239_=_C240( C239 C240 ) C239_=_C255( C239 C255 ) \nC239_=_C269( C239 C269 ) C239_=_C325( C239 C325 ) C239_=_C346( C239 C346 ) C239_=_C1361( C239 C1361 ) C240_=_C348( C240 C348 ) C241_=_C244( C241 C244 ) \nC241_=_C245( C241 C245 ) C241_=_C246( C241 C246 ) C241_=_C250( C241 C250 ) C241_=_C251( C241 C251 ) C241_=_C252( C241 C252 ) C241_=_C253( C241 C253 ) \nC241_=_C254( C241 C254 ) C241_=_C255( C241 C255 ) C241_=_C256( C241 C256 ) C241_=_C257( C241 C257 ) C241_=_C260( C241 C260 ) C241_=_C261( C241 C261 ) \nC241_=_C265( C241 C265 ) C241_=_C266( C241 C266 ) C241_=_C267( C241 C267 ) C241_=_C268( C241 C268 ) C241_=_C269( C241 C269 ) C241_=_C270( C241 C270 ) \nC244_=_C245( C244 C245 ) C244_=_C246( C244 C246 ) C244_=_C250( C244 C250 ) C244_=_C251( C244 C251 ) C244_=_C252( C244 C252 ) C244_=_C253( C244 C253 ) \nC244_=_C254( C244 C254 ) C244_=_C255( C244 C255 ) C244_=_C256( C244 C256 ) C244_=_C257( C244 C257 ) C244_=_C318( C244 C318 ) C244_=_C339( C244 C339 ) \nC244_=_C340( C244 C340 ) C244_=_C341( C244 C341 ) C244_=_C342( C244 C342 ) C244_=_C343( C244 C343 ) C244_=_C344( C244 C344 ) C244_=_C345( C244 C345 ) \nC244_=_C346( C244 C346 ) C244_=_C347( C244 C347 ) C244_=_C348( C244 C348 ) C244_=_C349( C244 C349 ) C245_=_C246( C245 C246 ) C245_=_C250( C245 C250 ) \nC245_=_C251( C245 C251 ) C245_=_C252( C245 C252 ) C245_=_C253( C245 C253 ) C245_=_C254( C245 C254 ) C245_=_C255( C245 C255 ) C245_=_C256( C245 C256 ) \nC245_=_C257( C245 C257 ) C245_=_C304( C245 C304 ) C245_=_C389( C245 C389 ) C245_=_C396( C245 C396 ) C245_=_C400( C245 C400 ) C246_=_C250( C246 C250 ) \nC246_=_C251( C246 C251 ) C246_=_C252( C246 C252 ) C246_=_C253( C246 C253 ) C246_=_C254( C246 C254 ) C246_=_C255( C246 C255 ) C246_=_C256( C246 C256 ) \nC246_=_C257( C246 C257 ) C246_=_C276( C246 C276 ) C246_=_C306( C246 C306 ) C246_=_C331( C246 C331 ) C246_=_C351( C246 C351 ) C250_=_C251( C250 C251 ) \nC250_=_C252( C250 C252 ) C250_=_C253( C250 C253 ) C250_=_C254( C250 C254 ) C250_=_C255( C250 C255 ) C250_=_C256( C250 C256 ) C250_=_C257( C250 C257 ) \nC250_=_C1356( C250 C1356 ) C251_=_C252( C251 C252 ) C251_=_C253( C251 C253 ) C251_=_C254( C251 C254 ) C251_=_C255( C251 C255 ) C251_=_C256( C251 C256 ) \nC251_=_C257( C251 C257 ) C252_=_C253( C252 C253 ) C252_=_C254( C252 C254 ) C252_=_C255( C252 C255 ) C252_=_C256( C252 C256 ) C252_=_C257( C252 C257 ) \nC252_=_C267( C252 C267 ) C252_=_C323( C252 C323 ) C252_=_C343( C252 C343 ) C253_=_C254( C253 C254 ) C253_=_C255( C253 C255 ) C253_=_C256( C253 C256 ) \nC253_=_C257( C253 C257 ) C254_=_C255( C254 C255 ) C254_=_C256( C254 C256 ) C254_=_C257( C254 C257 ) C254_=_C312( C254 C312 ) C254_=_C1358( C254 C1358 ) \nC254_=_C2551( C254 C2551 ) C254_=_C3277( C254 C3277 ) C255_=_C256( C255 C256 ) C255_=_C257( C255 C257 ) C255_=_C269( C255 C269 ) C255_=_C325( C255 C325 ) \nC255_=_C346( C255 C346 ) C255_=_C1361( C255 C1361 ) C256_=_C257( C256 C257 ) C256_=_C313( C256 C313 ) C256_=_C1362( C256 C1362 ) C256_=_C2554( C256 C2554 ) \nC256_=_C3280( C256 C3280 ) C257_=_C314( C257 C314 ) C257_=_C1363( C257 C1363 ) C257_=_C2557( C257 C2557 ) C257_=_C3281( C257 C3281 ) C260_=_C261( C260 C261 ) \nC260_=_C265( C260 C265 ) C260_=_C266( C260 C266 ) C260_=_C267( C260 C267 ) C260_=_C268( C260 C268 ) C260_=_C269( C260 C269 ) C260_=_C270( C260 C270 ) \nC260_=_C271( C260 C271 ) C260_=_C302( C260 C302 ) C260_=_C303( C260 C303 ) C260_=_C304( C260 C304 ) C260_=_C305( C260 C305 ) C260_=_C306( C260 C306 ) \nC260_=_C308( C260 C308 ) C260_=_C309( C260 C309 ) C260_=_C312( C260 C312 ) C260_=_C313( C260 C313 ) C260_=_C314( C260 C314 ) C260_=_C315( C260 C315 ) \nC260_=_C316( C260 C316 ) C261_=_C265( C261 C265 ) C261_=_C266( C261 C266 ) C261_=_C267( C261 C267 ) C261_=_C268( C261 C268 ) C261_=_C269( C261 C269 ) \nC261_=_C270( C261 C270 ) C261_=_C272( C261 C272 ) C261_=_C284( C261 C284 ) C261_=_C317( C261 C317 ) C261_=_C318( C261 C318 ) C261_=_C319( C261 C319 ) \nC261_=_C320( C261 C320 ) C261_=_C321( C261 C321 ) C261_=_C322( C261 C322 ) C261_=_C323( C261 C323 ) C261_=_C324( C261 C324 ) C261_=_C325( C261 C325 ) \nC261_=_C326( C261 C326 ) C261_=_C327( C261 C327 ) C261_=_C328( C261 C328 ) C265_=_C266( C265 C266 ) C265_=_C267( C265 C267 ) C265_=_C268( C265 C268 ) \nC265_=_C269( C265 C269 ) C265_=_C270( C265 C270 ) C265_=_C278( C265 C278 ) C265_=_C309( C265 C309 ) C265_=_C320( C265 C320 ) C265_=_C333( C265 C333 ) \nC266_=_C267( C266 C267 ) C266_=_C268( C266 C268 ) C266_=_C269( C266 C269 ) C266_=_C270( C266 C270 ) C266_=_C290( C266 C290 ) C266_=_C353( C266 C353 ) \nC267_=_C268( C267 C268 ) C267_=_C269( C267 C269 ) C267_=_C270( C267 C270 ) C267_=_C323( C267 C323 ) C267_=_C343( C267 C343 ) C268_=_C269( C268 C269 ) \nC268_=_C270( C268 C270 ) C268_=_C296( C268 C296 ) C268_=_C355( C268 C355 ) C269_=_C270( C269 C270 ) C269_=_C325( C269 C325 ) C269_=_C346( C269 C346 ) \nC269_=_C1361( C269 C1361 ) C270_=_C283( C270 C283 ) C270_=_C316( C270 C316 ) C270_=_C328( C270 C328 ) C270_=_C338( C270 C338 ) C271_=_C272( C271 C272 ) \nC271_=_C275( C271 C275 ) C271_=_C276( C271 C276 ) C271_=_C277( C271 C277 ) C271_=_C278( C271 C278 ) C271_=_C279( C271 C279 ) C271_=_C280( C271 C280 ) \nC271_=_C281( C271 C281 ) C271_=_C282( C271 C282 ) C271_=_C283( C271 C283 ) C271_=_C302( C271 C302 ) C271_=_C303( C271 C303 ) C271_=_C304( C271 C304 ) \nC271_=_C305( C271 C305 ) C271_=_C306( C271 C306 ) C271_=_C308( C271 C308 ) C271_=_C309( C271 C309 ) C271_=_C312( C271 C312 ) C271_=_C313( C271 C313 ) \nC271_=_C314( C271 C314 ) C271_=_C315( C271 C315 ) C271_=_C316( C271 C316 ) C272_=_C275( C272 C275 ) C272_=_C276( C272 C276 ) C272_=_C277( C272 C277 ) \nC272_=_C278( C272 C278 ) C272_=_C279( C272 C279 ) C272_=_C280( C272 C280 ) C272_=_C281( C272 C281 ) C272_=_C282( C272 C282 ) C272_=_C283( C272 C283 ) \nC272_=_C284( C272 C284 ) C272_=_C317( C272 C317 ) C272_=_C318( C272 C318 ) C272_=_C319( C272 C319 ) C272_=_C320( C272 C320 ) C272_=_C321( C272 C321 ) \nC272_=_C322( C272 C322 ) C272_=_C323( C272 C323 ) C272_=_C324( C272 C324 ) C272_=_C325( C272 C325 ) C272_=_C326( C272 C326 ) C272_=_C327( C272 C327 ) \nC272_=_C328( C272 C328 ) C275_=_C276( C275 C276 ) C275_=_C277( C275 C277 ) C275_=_C278( C275 C278 ) C275_=_C279( C275 C279 ) C275_=_C280( C275 C280 ) \nC275_=_C281( C275 C281 ) C275_=_C282( C275 C282 ) C275_=_C283( C275 C283 ) C275_=_C305( C275 C305 ) C275_=_C330( C275 C330 ) C275_=_C350( C275 C350 ) \nC276_=_C277( C276 C277 ) C276_=_C278( C276 C278 ) C276_=_C279( C276 C279 ) C276_=_C280( C276 C280 ) C276_=_C281( C276 C281 ) C276_=_C282( C276 C282 ) \nC276_=_C283( C276 C283 ) C276_=_C306( C276 C306 ) C276_=_C331( C276 C331 ) C276_=_C351( C276 C351 ) C277_=_C278( C277 C278 ) C277_=_C279( C277 C279 ) \nC277_=_C280( C277 C280 ) C277_=_C281( C277 C281 ) C277_=_C282( C277 C282 ) C277_=_C283( C277 C283 ) C277_=_C308( C277 C308 ) C277_=_C332( C277 C332 ) \nC277_=_C352( C277 C352 ) C278_=_C279( C278 C279 ) C278_=_C280( C278 C280 ) C278_=_C281( C278 C281 ) C278_=_C282( C278 C282 ) C278_=_C283( C278 C283 ) \nC278_=_C309( C278 C309 ) C278_=_C320( C278 C320 ) C278_=_C333( C278 C333 ) C279_=_C280( C279 C280 ) C279_=_C281( C279 C281 ) C279_=_C282( C279 C282 ) \nC279_=_C283( C279 C283 ) C279_=_C291( C279 C291 ) C279_=_C321( C279 C321 ) C279_=_C334( C279 C334 ) C279_=_C341( C279 C341 ) C279_=_C354( C279 C354 ) \nC280_=_C281( C280 C281 ) C280_=_C282( C280 C282 ) C280_=_C283( C280 C283 ) C280_=_C335( C280 C335 ) C280_=_C356( C280 C356 ) C281_=_C282( C281 C282 ) \nC281_=_C283( C281 C283 ) C281_=_C315( C281 C315 ) C281_=_C336( C281 C336 ) C281_=_C357( C281 C357 ) C282_=_C283( C282 C283 ) C282_=_C337( C282 C337 ) \nC282_=_C358( C282 C358 ) C283_=_C316( C283 C316 ) C283_=_C328( C283 C328 ) C283_=_C338( C283 C338 ) C284_=_C287( C284 C287 ) C284_=_C288( C284 C288 ) \nC284_=_C289( C284 C289 ) C284_=_C290( C284 C290 ) C284_=_C291( C284 C291 ) C284_=_C292( C284 C292 ) C284_=_C293( C284 C293 ) C284_=_C294( C284 C294 ) \nC284_=_C295( C284 C295 ) C284_=_C296( C284 C296 ) C284_=_C297( C284 C297 ) C284_=_C298( C284 C298 ) C284_=_C299( C284 C299 ) C284_=_C300( C284 C300 ) \nC284_=_C317( C284 C317 ) C284_=_C318( C284 C318 ) C284_=_C319( C284 C319 ) C284_=_C320( C284 C320 ) C284_=_C321( C284 C321 ) C284_=_C322( C284 C322 ) \nC284_=_C323( C284 C323 ) C284_=_C324( C284 C324 ) C284_=_C325( C284 C325 ) C284_=_C326( C284 C326 ) C284_=_C327( C284 C327 ) C284_=_C328( C284 C328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8_=_C289( C288 C289 ) C288_=_C290( C288 C290 ) C288_=_C291( C288 C291 ) C288_=_C292( C288 C292 ) C288_=_C293( C288 C293 ) \nC288_=_C294( C288 C294 ) C288_=_C295( C288 C295 ) C288_=_C296( C288 C296 ) C288_=_C297( C288 C297 ) C288_=_C298( C288 C298 ) C288_=_C299( C288 C299 ) \nC288_=_C300( C288 C300 ) C289_=_C290( C289 C290 ) C289_=_C291( C289 C291 ) C289_=_C292( C289 C292 ) C289_=_C293( C289 C293 ) C289_=_C294( C289 C294 ) \nC289_=_C295( C289 C295 ) C289_=_C296(</w:t>
      </w:r>
    </w:p>
    <w:p>
      <w:pPr>
        <w:pStyle w:val="PreformattedText"/>
        <w:bidi w:val="0"/>
        <w:spacing w:before="0" w:after="0"/>
        <w:jc w:val="left"/>
        <w:rPr/>
      </w:pPr>
      <w:r>
        <w:rPr/>
        <w:t xml:space="preserve"> </w:t>
      </w:r>
      <w:r>
        <w:rPr/>
        <w:t>C289 C296 ) C289_=_C297( C289 C297 ) C289_=_C298( C289 C298 ) C289_=_C299( C289 C299 ) C289_=_C300( C289 C300 ) \nC289_=_C319( C289 C319 ) C289_=_C339( C289 C339 ) C289_=_C2463( C289 C2463 ) C290_=_C291( C290 C291 ) C290_=_C292( C290 C292 ) C290_=_C293( C290 C293 ) \nC290_=_C294( C290 C294 ) C290_=_C295( C290 C295 ) C290_=_C296( C290 C296 ) C290_=_C297( C290 C297 ) C290_=_C298( C290 C298 ) C290_=_C299( C290 C299 ) \nC290_=_C300( C290 C300 ) C290_=_C353( C290 C353 ) C291_=_C292( C291 C292 ) C291_=_C293( C291 C293 ) C291_=_C294( C291 C294 ) C291_=_C295( C291 C295 ) \nC291_=_C296( C291 C296 ) C291_=_C297( C291 C297 ) C291_=_C298( C291 C298 ) C291_=_C299( C291 C299 ) C291_=_C300( C291 C300 ) C291_=_C321( C291 C321 ) \nC291_=_C334( C291 C334 ) C291_=_C341( C291 C341 ) C291_=_C354( C291 C354 ) C292_=_C293( C292 C293 ) C292_=_C294( C292 C294 ) C292_=_C295( C292 C295 ) \nC292_=_C296( C292 C296 ) C292_=_C297( C292 C297 ) C292_=_C298( C292 C298 ) C292_=_C299( C292 C299 ) C292_=_C300( C292 C300 ) C293_=_C294( C293 C294 ) \nC293_=_C295( C293 C295 ) C293_=_C296( C293 C296 ) C293_=_C297( C293 C297 ) C293_=_C298( C293 C298 ) C293_=_C299( C293 C299 ) C293_=_C300( C293 C300 ) \nC294_=_C295( C294 C295 ) C294_=_C296( C294 C296 ) C294_=_C297( C294 C297 ) C294_=_C298( C294 C298 ) C294_=_C299( C294 C299 ) C294_=_C300( C294 C300 ) \nC294_=_C322( C294 C322 ) C294_=_C342( C294 C342 ) C294_=_C3275( C294 C3275 ) C295_=_C296( C295 C296 ) C295_=_C297( C295 C297 ) C295_=_C298( C295 C298 ) \nC295_=_C299( C295 C299 ) C295_=_C300( C295 C300 ) C295_=_C324( C295 C324 ) C295_=_C345( C295 C345 ) C296_=_C297( C296 C297 ) C296_=_C298( C296 C298 ) \nC296_=_C299( C296 C299 ) C296_=_C300( C296 C300 ) C296_=_C355( C296 C355 ) C297_=_C298( C297 C298 ) C297_=_C299( C297 C299 ) C297_=_C300( C297 C300 ) \nC298_=_C299( C298 C299 ) C298_=_C300( C298 C300 ) C298_=_C326( C298 C326 ) C298_=_C347( C298 C347 ) C299_=_C300( C299 C300 ) C299_=_C327( C299 C327 ) \nC299_=_C349( C299 C349 ) C299_=_C3282( C299 C3282 ) C302_=_C303( C302 C303 ) C302_=_C304( C302 C304 ) C302_=_C305( C302 C305 ) C302_=_C306( C302 C306 ) \nC302_=_C308( C302 C308 ) C302_=_C309( C302 C309 ) C302_=_C312( C302 C312 ) C302_=_C313( C302 C313 ) C302_=_C314( C302 C314 ) C302_=_C315( C302 C315 ) \nC302_=_C316( C302 C316 ) C302_=_C317( C302 C317 ) C302_=_C330( C302 C330 ) C302_=_C331( C302 C331 ) C302_=_C332( C302 C332 ) C302_=_C333( C302 C333 ) \nC302_=_C334( C302 C334 ) C302_=_C335( C302 C335 ) C302_=_C336( C302 C336 ) C302_=_C337( C302 C337 ) C302_=_C338( C302 C338 ) C303_=_C304( C303 C304 ) \nC303_=_C305( C303 C305 ) C303_=_C306( C303 C306 ) C303_=_C308( C303 C308 ) C303_=_C309( C303 C309 ) C303_=_C312( C303 C312 ) C303_=_C313( C303 C313 ) \nC303_=_C314( C303 C314 ) C303_=_C315( C303 C315 ) C303_=_C316( C303 C316 ) C303_=_C350( C303 C350 ) C303_=_C351( C303 C351 ) C303_=_C352( C303 C352 ) \nC303_=_C353( C303 C353 ) C303_=_C354( C303 C354 ) C303_=_C355( C303 C355 ) C303_=_C356( C303 C356 ) C303_=_C357( C303 C357 ) C303_=_C358( C303 C358 ) \nC304_=_C305( C304 C305 ) C304_=_C306( C304 C306 ) C304_=_C308( C304 C308 ) C304_=_C309( C304 C309 ) C304_=_C312( C304 C312 ) C304_=_C313( C304 C313 ) \nC304_=_C314( C304 C314 ) C304_=_C315( C304 C315 ) C304_=_C316( C304 C316 ) C304_=_C389( C304 C389 ) C304_=_C396( C304 C396 ) C304_=_C400( C304 C400 ) \nC305_=_C306( C305 C306 ) C305_=_C308( C305 C308 ) C305_=_C309( C305 C309 ) C305_=_C312( C305 C312 ) C305_=_C313( C305 C313 ) C305_=_C314( C305 C314 ) \nC305_=_C315( C305 C315 ) C305_=_C316( C305 C316 ) C305_=_C330( C305 C330 ) C305_=_C350( C305 C350 ) C306_=_C308( C306 C308 ) C306_=_C309( C306 C309 ) \nC306_=_C312( C306 C312 ) C306_=_C313( C306 C313 ) C306_=_C314( C306 C314 ) C306_=_C315( C306 C315 ) C306_=_C316( C306 C316 ) C306_=_C331( C306 C331 ) \nC306_=_C351( C306 C351 ) C308_=_C309( C308 C309 ) C308_=_C312( C308 C312 ) C308_=_C313( C308 C313 ) C308_=_C314( C308 C314 ) C308_=_C315( C308 C315 ) \nC308_=_C316( C308 C316 ) C308_=_C332( C308 C332 ) C308_=_C352( C308 C352 ) C309_=_C312( C309 C312 ) C309_=_C313( C309 C313 ) C309_=_C314( C309 C314 ) \nC309_=_C315( C309 C315 ) C309_=_C316( C309 C316 ) C309_=_C320( C309 C320 ) C309_=_C333( C309 C333 ) C312_=_C313( C312 C313 ) C312_=_C314( C312 C314 ) \nC312_=_C315( C312 C315 ) C312_=_C316( C312 C316 ) C312_=_C1358( C312 C1358 ) C312_=_C2551( C312 C2551 ) C312_=_C3277( C312 C3277 ) C313_=_C314( C313 C314 ) \nC313_=_C315( C313 C315 ) C313_=_C316( C313 C316 ) C313_=_C1362( C313 C1362 ) C313_=_C2554( C313 C2554 ) C313_=_C3280( C313 C3280 ) C314_=_C315( C314 C315 ) \nC314_=_C316( C314 C316 ) C314_=_C1363( C314 C1363 ) C314_=_C2557( C314 C2557 ) C314_=_C3281( C314 C3281 ) C315_=_C316( C315 C316 ) C315_=_C336( C315 C336 ) \nC315_=_C357( C315 C357 ) C316_=_C328( C316 C328 ) C316_=_C338( C316 C338 ) C317_=_C318( C317 C318 ) C317_=_C319( C317 C319 ) C317_=_C320( C317 C320 ) \nC317_=_C321( C317 C321 ) C317_=_C322( C317 C322 ) C317_=_C323( C317 C323 ) C317_=_C324( C317 C324 ) C317_=_C325( C317 C325 ) C317_=_C326( C317 C326 ) \nC317_=_C327( C317 C327 ) C317_=_C328( C317 C328 ) C317_=_C330( C317 C330 ) C317_=_C331( C317 C331 ) C317_=_C332( C317 C332 ) C317_=_C333( C317 C333 ) \nC317_=_C334( C317 C334 ) C317_=_C335( C317 C335 ) C317_=_C336( C317 C336 ) C317_=_C337( C317 C337 ) C317_=_C338( C317 C338 ) C318_=_C319( C318 C319 ) \nC318_=_C320( C318 C320 ) C318_=_C321( C318 C321 ) C318_=_C322( C318 C322 ) C318_=_C323( C318 C323 ) C318_=_C324( C318 C324 ) C318_=_C325( C318 C325 ) \nC318_=_C326( C318 C326 ) C318_=_C327( C318 C327 ) C318_=_C328( C318 C328 ) C318_=_C339( C318 C339 ) C318_=_C340( C318 C340 ) C318_=_C341( C318 C341 ) \nC318_=_C342( C318 C342 ) C318_=_C343( C318 C343 ) C318_=_C344( C318 C344 ) C318_=_C345( C318 C345 ) C318_=_C346( C318 C346 ) C318_=_C347( C318 C347 ) \nC318_=_C348( C318 C348 ) C318_=_C349( C318 C349 ) C319_=_C320( C319 C320 ) C319_=_C321( C319 C321 ) C319_=_C322( C319 C322 ) C319_=_C323( C319 C323 ) \nC319_=_C324( C319 C324 ) C319_=_C325( C319 C325 ) C319_=_C326( C319 C326 ) C319_=_C327( C319 C327 ) C319_=_C328( C319 C328 ) C319_=_C339( C319 C339 ) \nC319_=_C2463( C319 C2463 ) C320_=_C321( C320 C321 ) C320_=_C322( C320 C322 ) C320_=_C323( C320 C323 ) C320_=_C324( C320 C324 ) C320_=_C325( C320 C325 ) \nC320_=_C326( C320 C326 ) C320_=_C327( C320 C327 ) C320_=_C328( C320 C328 ) C320_=_C333( C320 C333 ) C321_=_C322( C321 C322 ) C321_=_C323( C321 C323 ) \nC321_=_C324( C321 C324 ) C321_=_C325( C321 C325 ) C321_=_C326( C321 C326 ) C321_=_C327( C321 C327 ) C321_=_C328( C321 C328 ) C321_=_C334( C321 C334 ) \nC321_=_C341( C321 C341 ) C321_=_C354( C321 C354 ) C322_=_C323( C322 C323 ) C322_=_C324( C322 C324 ) C322_=_C325( C322 C325 ) C322_=_C326( C322 C326 ) \nC322_=_C327( C322 C327 ) C322_=_C328( C322 C328 ) C322_=_C342( C322 C342 ) C322_=_C3275( C322 C3275 ) C323_=_C324( C323 C324 ) C323_=_C325( C323 C325 ) \nC323_=_C326( C323 C326 ) C323_=_C327( C323 C327 ) C323_=_C328( C323 C328 ) C323_=_C343( C323 C343 ) C324_=_C325( C324 C325 ) C324_=_C326( C324 C326 ) \nC324_=_C327( C324 C327 ) C324_=_C328( C324 C328 ) C324_=_C345( C324 C345 ) C325_=_C326( C325 C326 ) C325_=_C327( C325 C327 ) C325_=_C328( C325 C328 ) \nC325_=_C346( C325 C346 ) C325_=_C1361( C325 C1361 ) C326_=_C327( C326 C327 ) C326_=_C328( C326 C328 ) C326_=_C347( C326 C347 ) C327_=_C328( C327 C328 ) \nC327_=_C349( C327 C349 ) C327_=_C3282( C327 C3282 ) C328_=_C338( C328 C338 ) C330_=_C331( C330 C331 ) C330_=_C332( C330 C332 ) C330_=_C333( C330 C333 ) \nC330_=_C334( C330 C334 ) C330_=_C335( C330 C335 ) C330_=_C336( C330 C336 ) C330_=_C337( C330 C337 ) C330_=_C338( C330 C338 ) C330_=_C350( C330 C350 ) \nC331_=_C332( C331 C332 ) C331_=_C333( C331 C333 ) C331_=_C334( C331 C334 ) C331_=_C335( C331 C335 ) C331_=_C336( C331 C336 ) C331_=_C337( C331 C337 ) \nC331_=_C338( C331 C338 ) C331_=_C351( C331 C351 ) C332_=_C333( C332 C333 ) C332_=_C334( C332 C334 ) C332_=_C335( C332 C335 ) C332_=_C336( C332 C336 ) \nC332_=_C337( C332 C337 ) C332_=_C338( C332 C338 ) C332_=_C352( C332 C352 ) C333_=_C334( C333 C334 ) C333_=_C335( C333 C335 ) C333_=_C336( C333 C336 ) \nC333_=_C337( C333 C337 ) C333_=_C338( C333 C338 ) C334_=_C335( C334 C335 ) C334_=_C336( C334 C336 ) C334_=_C337( C334 C337 ) C334_=_C338( C334 C338 ) \nC334_=_C341( C334 C341 ) C334_=_C354( C334 C354 ) C335_=_C336( C335 C336 ) C335_=_C337( C335 C337 ) C335_=_C338( C335 C338 ) C335_=_C356( C335 C356 ) \nC336_=_C337( C336 C337 ) C336_=_C338( C336 C338 ) C336_=_C357( C336 C357 ) C337_=_C338( C337 C338 ) C337_=_C358( C337 C358 ) C339_=_C340( C339 C340 ) \nC339_=_C341( C339 C341 ) C339_=_C342( C339 C342 ) C339_=_C343( C339 C343 ) C339_=_C344( C339 C344 ) C339_=_C345( C339 C345 ) C339_=_C346( C339 C346 ) \nC339_=_C347( C339 C347 ) C339_=_C348( C339 C348 ) C339_=_C349( C339 C349 ) C339_=_C2463( C339 C2463 ) C340_=_C341( C340 C341 ) C340_=_C342( C340 C342 ) \nC340_=_C343( C340 C343 ) C340_=_C344( C340 C344 ) C340_=_C345( C340 C345 ) C340_=_C346( C340 C346 ) C340_=_C347( C340 C347 ) C340_=_C348( C340 C348 ) \nC340_=_C349( C340 C349 ) C340_=_C1350( C340 C1350 ) C341_=_C342( C341 C342 ) C341_=_C343( C341 C343 ) C341_=_C344( C341 C344 ) C341_=_C345( C341 C345 ) \nC341_=_C346( C341 C346 ) C341_=_C347( C341 C347 ) C341_=_C348( C341 C348 ) C341_=_C349( C341 C349 ) C341_=_C354( C341 C354 ) C342_=_C343( C342 C343 ) \nC342_=_C344( C342 C344 ) C342_=_C345( C342 C345 ) C342_=_C346( C342 C346 ) C342_=_C347( C342 C347 ) C342_=_C348( C342 C348 ) C342_=_C349( C342 C349 ) \nC342_=_C3275( C342 C3275 ) C343_=_C344( C343 C344 ) C343_=_C345( C343 C345 ) C343_=_C346( C343 C346 ) C343_=_C347( C343 C347 ) C343_=_C348( C343 C348 ) \nC343_=_C349( C343 C349 ) C344_=_C345( C344 C345 ) C344_=_C346( C344 C346 ) C344_=_C347( C344 C347 ) C344_=_C348( C344 C348 ) C344_=_C349( C344 C349 ) \nC344_=_C3276( C344 C3276 ) C345_=_C346( C345 C346 ) C345_=_C347( C345 C347 ) C345_=_C348( C345 C348 ) C345_=_C349( C345 C349 ) C346_=_C347( C346 C347 ) \nC346_=_C348( C346</w:t>
      </w:r>
    </w:p>
    <w:p>
      <w:pPr>
        <w:pStyle w:val="PreformattedText"/>
        <w:bidi w:val="0"/>
        <w:spacing w:before="0" w:after="0"/>
        <w:jc w:val="left"/>
        <w:rPr/>
      </w:pPr>
      <w:r>
        <w:rPr/>
        <w:t xml:space="preserve"> </w:t>
      </w:r>
      <w:r>
        <w:rPr/>
        <w:t>C348 ) C346_=_C349( C346 C349 ) C346_=_C1361( C346 C1361 ) C347_=_C348( C347 C348 ) C347_=_C349( C347 C349 ) C348_=_C349( C348 C349 ) \nC349_=_C3282( C349 C3282 ) C350_=_C351( C350 C351 ) C350_=_C352( C350 C352 ) C350_=_C353( C350 C353 ) C350_=_C354( C350 C354 ) C350_=_C355( C350 C355 ) \nC350_=_C356( C350 C356 ) C350_=_C357( C350 C357 ) C350_=_C358( C350 C358 ) C351_=_C352( C351 C352 ) C351_=_C353( C351 C353 ) C351_=_C354( C351 C354 ) \nC351_=_C355( C351 C355 ) C351_=_C356( C351 C356 ) C351_=_C357( C351 C357 ) C351_=_C358( C351 C358 ) C352_=_C353( C352 C353 ) C352_=_C354( C352 C354 ) \nC352_=_C355( C352 C355 ) C352_=_C356( C352 C356 ) C352_=_C357( C352 C357 ) C352_=_C358( C352 C358 ) C353_=_C354( C353 C354 ) C353_=_C355( C353 C355 ) \nC353_=_C356( C353 C356 ) C353_=_C357( C353 C357 ) C353_=_C358( C353 C358 ) C354_=_C355( C354 C355 ) C354_=_C356( C354 C356 ) C354_=_C357( C354 C357 ) \nC354_=_C358( C354 C358 ) C355_=_C356( C355 C356 ) C355_=_C357( C355 C357 ) C355_=_C358( C355 C358 ) C356_=_C357( C356 C357 ) C356_=_C358( C356 C358 ) \nC357_=_C358( C357 C358 ) C389_=_C396( C389 C396 ) C389_=_C400( C389 C400 ) C389_=_C1343( C389 C1343 ) C389_=_C1344( C389 C1344 ) C389_=_C1345( C389 C1345 ) \nC389_=_C1346( C389 C1346 ) C389_=_C1347( C389 C1347 ) C389_=_C1348( C389 C1348 ) C389_=_C1350( C389 C1350 ) C389_=_C1351( C389 C1351 ) C389_=_C1353( C389 C1353 ) \nC389_=_C1354( C389 C1354 ) C389_=_C1355( C389 C1355 ) C389_=_C1356( C389 C1356 ) C389_=_C1357( C389 C1357 ) C389_=_C1358( C389 C1358 ) C389_=_C1359( C389 C1359 ) \nC389_=_C1360( C389 C1360 ) C389_=_C1361( C389 C1361 ) C389_=_C1362( C389 C1362 ) C389_=_C1363( C389 C1363 ) C389_=_C1364( C389 C1364 ) C389_=_C1365( C389 C1365 ) \nC396_=_C400( C396 C400 ) C396_=_C1074( C396 C1074 ) C396_=_C1186( C396 C1186 ) C396_=_C1573( C396 C1573 ) C396_=_C1597( C396 C1597 ) C396_=_C2322( C396 C2322 ) \nC396_=_C2542( C396 C2542 ) C396_=_C2543( C396 C2543 ) C396_=_C2544( C396 C2544 ) C396_=_C2545( C396 C2545 ) C396_=_C2546( C396 C2546 ) C396_=_C2548( C396 C2548 ) \nC396_=_C2549( C396 C2549 ) C396_=_C2550( C396 C2550 ) C396_=_C2551( C396 C2551 ) C396_=_C2552( C396 C2552 ) C396_=_C2553( C396 C2553 ) C396_=_C2554( C396 C2554 ) \nC396_=_C2555( C396 C2555 ) C396_=_C2556( C396 C2556 ) C396_=_C2557( C396 C2557 ) C396_=_C2558( C396 C2558 ) C400_=_C702( C400 C702 ) C400_=_C1260( C400 C1260 ) \nC400_=_C1327( C400 C1327 ) C400_=_C1786( C400 C1786 ) C400_=_C1830( C400 C1830 ) C400_=_C2047( C400 C2047 ) C400_=_C2365( C400 C2365 ) C400_=_C2463( C400 C2463 ) \nC400_=_C2939( C400 C2939 ) C400_=_C3274( C400 C3274 ) C400_=_C3275( C400 C3275 ) C400_=_C3276( C400 C3276 ) C400_=_C3277( C400 C3277 ) C400_=_C3278( C400 C3278 ) \nC400_=_C3279( C400 C3279 ) C400_=_C3280( C400 C3280 ) C400_=_C3281( C400 C3281 ) C400_=_C3282( C400 C3282 ) C400_=_C3283( C400 C3283 ) C400_=_C3284( C400 C3284 ) \nC702_=_C1260( C702 C1260 ) C702_=_C1327( C702 C1327 ) C702_=_C1786( C702 C1786 ) C702_=_C1830( C702 C1830 ) C702_=_C2047( C702 C2047 ) C702_=_C2365( C702 C2365 ) \nC702_=_C2463( C702 C2463 ) C702_=_C2939( C702 C2939 ) C702_=_C3274( C702 C3274 ) C702_=_C3275( C702 C3275 ) C702_=_C3276( C702 C3276 ) C702_=_C3277( C702 C3277 ) \nC702_=_C3278( C702 C3278 ) C702_=_C3279( C702 C3279 ) C702_=_C3280( C702 C3280 ) C702_=_C3281( C702 C3281 ) C702_=_C3282( C702 C3282 ) C702_=_C3283( C702 C3283 ) \nC702_=_C3284( C702 C3284 ) C1074_=_C1186( C1074 C1186 ) C1074_=_C1573( C1074 C1573 ) C1074_=_C1597( C1074 C1597 ) C1074_=_C2322( C1074 C2322 ) C1074_=_C2542( C1074 C2542 ) \nC1074_=_C2543( C1074 C2543 ) C1074_=_C2544( C1074 C2544 ) C1074_=_C2545( C1074 C2545 ) C1074_=_C2546( C1074 C2546 ) C1074_=_C2548( C1074 C2548 ) C1074_=_C2549( C1074 C2549 ) \nC1074_=_C2550( C1074 C2550 ) C1074_=_C2551( C1074 C2551 ) C1074_=_C2552( C1074 C2552 ) C1074_=_C2553( C1074 C2553 ) C1074_=_C2554( C1074 C2554 ) C1074_=_C2555( C1074 C2555 ) \nC1074_=_C2556( C1074 C2556 ) C1074_=_C2557( C1074 C2557 ) C1074_=_C2558( C1074 C2558 ) C1186_=_C1573( C1186 C1573 ) C1186_=_C1597( C1186 C1597 ) C1186_=_C2322( C1186 C2322 ) \nC1186_=_C2542( C1186 C2542 ) C1186_=_C2543( C1186 C2543 ) C1186_=_C2544( C1186 C2544 ) C1186_=_C2545( C1186 C2545 ) C1186_=_C2546( C1186 C2546 ) C1186_=_C2548( C1186 C2548 ) \nC1186_=_C2549( C1186 C2549 ) C1186_=_C2550( C1186 C2550 ) C1186_=_C2551( C1186 C2551 ) C1186_=_C2552( C1186 C2552 ) C1186_=_C2553( C1186 C2553 ) C1186_=_C2554( C1186 C2554 ) \nC1186_=_C2555( C1186 C2555 ) C1186_=_C2556( C1186 C2556 ) C1186_=_C2557( C1186 C2557 ) C1186_=_C2558( C1186 C2558 ) C1260_=_C1327( C1260 C1327 ) C1260_=_C1786( C1260 C1786 ) \nC1260_=_C1830( C1260 C1830 ) C1260_=_C2047( C1260 C2047 ) C1260_=_C2365( C1260 C2365 ) C1260_=_C2463( C1260 C2463 ) C1260_=_C2939( C1260 C2939 ) C1260_=_C3274( C1260 C3274 ) \nC1260_=_C3275( C1260 C3275 ) C1260_=_C3276( C1260 C3276 ) C1260_=_C3277( C1260 C3277 ) C1260_=_C3278( C1260 C3278 ) C1260_=_C3279( C1260 C3279 ) C1260_=_C3280( C1260 C3280 ) \nC1260_=_C3281( C1260 C3281 ) C1260_=_C3282( C1260 C3282 ) C1260_=_C3283( C1260 C3283 ) C1260_=_C3284( C1260 C3284 ) C1327_=_C1786( C1327 C1786 ) C1327_=_C1830( C1327 C1830 ) \nC1327_=_C2047( C1327 C2047 ) C1327_=_C2365( C1327 C2365 ) C1327_=_C2463( C1327 C2463 ) C1327_=_C2939( C1327 C2939 ) C1327_=_C3274( C1327 C3274 ) C1327_=_C3275( C1327 C3275 ) \nC1327_=_C3276( C1327 C3276 ) C1327_=_C3277( C1327 C3277 ) C1327_=_C3278( C1327 C3278 ) C1327_=_C3279( C1327 C3279 ) C1327_=_C3280( C1327 C3280 ) C1327_=_C3281( C1327 C3281 ) \nC1327_=_C3282( C1327 C3282 ) C1327_=_C3283( C1327 C3283 ) C1327_=_C3284( C1327 C3284 ) C1343_=_C1344( C1343 C1344 ) C1343_=_C1345( C1343 C1345 ) C1343_=_C1346( C1343 C1346 ) \nC1343_=_C1347( C1343 C1347 ) C1343_=_C1348( C1343 C1348 ) C1343_=_C1350( C1343 C1350 ) C1343_=_C1351( C1343 C1351 ) C1343_=_C1353( C1343 C1353 ) C1343_=_C1354( C1343 C1354 ) \nC1343_=_C1355( C1343 C1355 ) C1343_=_C1356( C1343 C1356 ) C1343_=_C1357( C1343 C1357 ) C1343_=_C1358( C1343 C1358 ) C1343_=_C1359( C1343 C1359 ) C1343_=_C1360( C1343 C1360 ) \nC1343_=_C1361( C1343 C1361 ) C1343_=_C1362( C1343 C1362 ) C1343_=_C1363( C1343 C1363 ) C1343_=_C1364( C1343 C1364 ) C1343_=_C1365( C1343 C1365 ) C1344_=_C1345( C1344 C1345 ) \nC1344_=_C1346( C1344 C1346 ) C1344_=_C1347( C1344 C1347 ) C1344_=_C1348( C1344 C1348 ) C1344_=_C1350( C1344 C1350 ) C1344_=_C1351( C1344 C1351 ) C1344_=_C1353( C1344 C1353 ) \nC1344_=_C1354( C1344 C1354 ) C1344_=_C1355( C1344 C1355 ) C1344_=_C1356( C1344 C1356 ) C1344_=_C1357( C1344 C1357 ) C1344_=_C1358( C1344 C1358 ) C1344_=_C1359( C1344 C1359 ) \nC1344_=_C1360( C1344 C1360 ) C1344_=_C1361( C1344 C1361 ) C1344_=_C1362( C1344 C1362 ) C1344_=_C1363( C1344 C1363 ) C1344_=_C1364( C1344 C1364 ) C1344_=_C1365( C1344 C1365 ) \nC1345_=_C1346( C1345 C1346 ) C1345_=_C1347( C1345 C1347 ) C1345_=_C1348( C1345 C1348 ) C1345_=_C1350( C1345 C1350 ) C1345_=_C1351( C1345 C1351 ) C1345_=_C1353( C1345 C1353 ) \nC1345_=_C1354( C1345 C1354 ) C1345_=_C1355( C1345 C1355 ) C1345_=_C1356( C1345 C1356 ) C1345_=_C1357( C1345 C1357 ) C1345_=_C1358( C1345 C1358 ) C1345_=_C1359( C1345 C1359 ) \nC1345_=_C1360( C1345 C1360 ) C1345_=_C1361( C1345 C1361 ) C1345_=_C1362( C1345 C1362 ) C1345_=_C1363( C1345 C1363 ) C1345_=_C1364( C1345 C1364 ) C1345_=_C1365( C1345 C1365 ) \nC1346_=_C1347( C1346 C1347 ) C1346_=_C1348( C1346 C1348 ) C1346_=_C1350( C1346 C1350 ) C1346_=_C1351( C1346 C1351 ) C1346_=_C1353( C1346 C1353 ) C1346_=_C1354( C1346 C1354 ) \nC1346_=_C1355( C1346 C1355 ) C1346_=_C1356( C1346 C1356 ) C1346_=_C1357( C1346 C1357 ) C1346_=_C1358( C1346 C1358 ) C1346_=_C1359( C1346 C1359 ) C1346_=_C1360( C1346 C1360 ) \nC1346_=_C1361( C1346 C1361 ) C1346_=_C1362( C1346 C1362 ) C1346_=_C1363( C1346 C1363 ) C1346_=_C1364( C1346 C1364 ) C1346_=_C1365( C1346 C1365 ) C1347_=_C1348( C1347 C1348 ) \nC1347_=_C1350( C1347 C1350 ) C1347_=_C1351( C1347 C1351 ) C1347_=_C1353( C1347 C1353 ) C1347_=_C1354( C1347 C1354 ) C1347_=_C1355( C1347 C1355 ) C1347_=_C1356( C1347 C1356 ) \nC1347_=_C1357( C1347 C1357 ) C1347_=_C1358( C1347 C1358 ) C1347_=_C1359( C1347 C1359 ) C1347_=_C1360( C1347 C1360 ) C1347_=_C1361( C1347 C1361 ) C1347_=_C1362( C1347 C1362 ) \nC1347_=_C1363( C1347 C1363 ) C1347_=_C1364( C1347 C1364 ) C1347_=_C1365( C1347 C1365 ) C1347_=_C2322( C1347 C2322 ) C1348_=_C1350( C1348 C1350 ) C1348_=_C1351( C1348 C1351 ) \nC1348_=_C1353( C1348 C1353 ) C1348_=_C1354( C1348 C1354 ) C1348_=_C1355( C1348 C1355 ) C1348_=_C1356( C1348 C1356 ) C1348_=_C1357( C1348 C1357 ) C1348_=_C1358( C1348 C1358 ) \nC1348_=_C1359( C1348 C1359 ) C1348_=_C1360( C1348 C1360 ) C1348_=_C1361( C1348 C1361 ) C1348_=_C1362( C1348 C1362 ) C1348_=_C1363( C1348 C1363 ) C1348_=_C1364( C1348 C1364 ) \nC1348_=_C1365( C1348 C1365 ) C1350_=_C1351( C1350 C1351 ) C1350_=_C1353( C1350 C1353 ) C1350_=_C1354( C1350 C1354 ) C1350_=_C1355( C1350 C1355 ) C1350_=_C1356( C1350 C1356 ) \nC1350_=_C1357( C1350 C1357 ) C1350_=_C1358( C1350 C1358 ) C1350_=_C1359( C1350 C1359 ) C1350_=_C1360( C1350 C1360 ) C1350_=_C1361( C1350 C1361 ) C1350_=_C1362( C1350 C1362 ) \nC1350_=_C1363( C1350 C1363 ) C1350_=_C1364( C1350 C1364 ) C1350_=_C1365( C1350 C1365 ) C1351_=_C1353( C1351 C1353 ) C1351_=_C1354( C1351 C1354 ) C1351_=_C1355( C1351 C1355 ) \nC1351_=_C1356( C1351 C1356 ) C1351_=_C1357( C1351 C1357 ) C1351_=_C1358( C1351 C1358 ) C1351_=_C1359( C1351 C1359 ) C1351_=_C1360( C1351 C1360 ) C1351_=_C1361( C1351 C1361 ) \nC1351_=_C1362( C1351 C1362 ) C1351_=_C1363( C1351 C1363 ) C1351_=_C1364( C1351 C1364 ) C1351_=_C1365( C1351 C1365 ) C1353_=_C1354( C1353 C1354 ) C1353_=_C1355( C1353 C1355 ) \nC1353_=_C1356( C1353 C1356 ) C1353_=_C1357( C1353 C1357 ) C1353_=_C1358( C1353 C1358 ) C1353_=_C1359( C1353 C1359 ) C1353_=_C1360( C1353 C1360 ) C1353_=_C1361( C1353 C1361 ) \nC1353_=_C1362( C1353 C1362 ) C1353_=_C1363( C1353 C1363 ) C1353_=_C1364( C1353 C1364 ) C1353_=_C1365( C1353 C1365 ) C1354_=_C1355( C1354 C1355 ) C1354_=_C1356( C1354 C1356 ) \nC1354_=_C1357( C1354 C1357 ) C1354_=_C1358( C1354 C1358</w:t>
      </w:r>
    </w:p>
    <w:p>
      <w:pPr>
        <w:pStyle w:val="PreformattedText"/>
        <w:bidi w:val="0"/>
        <w:spacing w:before="0" w:after="0"/>
        <w:jc w:val="left"/>
        <w:rPr/>
      </w:pPr>
      <w:r>
        <w:rPr/>
        <w:t xml:space="preserve"> </w:t>
      </w:r>
      <w:r>
        <w:rPr/>
        <w:t>) C1354_=_C1359( C1354 C1359 ) C1354_=_C1360( C1354 C1360 ) C1354_=_C1361( C1354 C1361 ) C1354_=_C1362( C1354 C1362 ) \nC1354_=_C1363( C1354 C1363 ) C1354_=_C1364( C1354 C1364 ) C1354_=_C1365( C1354 C1365 ) C1355_=_C1356( C1355 C1356 ) C1355_=_C1357( C1355 C1357 ) C1355_=_C1358( C1355 C1358 ) \nC1355_=_C1359( C1355 C1359 ) C1355_=_C1360( C1355 C1360 ) C1355_=_C1361( C1355 C1361 ) C1355_=_C1362( C1355 C1362 ) C1355_=_C1363( C1355 C1363 ) C1355_=_C1364( C1355 C1364 ) \nC1355_=_C1365( C1355 C1365 ) C1356_=_C1357( C1356 C1357 ) C1356_=_C1358( C1356 C1358 ) C1356_=_C1359( C1356 C1359 ) C1356_=_C1360( C1356 C1360 ) C1356_=_C1361( C1356 C1361 ) \nC1356_=_C1362( C1356 C1362 ) C1356_=_C1363( C1356 C1363 ) C1356_=_C1364( C1356 C1364 ) C1356_=_C1365( C1356 C1365 ) C1357_=_C1358( C1357 C1358 ) C1357_=_C1359( C1357 C1359 ) \nC1357_=_C1360( C1357 C1360 ) C1357_=_C1361( C1357 C1361 ) C1357_=_C1362( C1357 C1362 ) C1357_=_C1363( C1357 C1363 ) C1357_=_C1364( C1357 C1364 ) C1357_=_C1365( C1357 C1365 ) \nC1358_=_C1359( C1358 C1359 ) C1358_=_C1360( C1358 C1360 ) C1358_=_C1361( C1358 C1361 ) C1358_=_C1362( C1358 C1362 ) C1358_=_C1363( C1358 C1363 ) C1358_=_C1364( C1358 C1364 ) \nC1358_=_C1365( C1358 C1365 ) C1358_=_C2551( C1358 C2551 ) C1358_=_C3277( C1358 C3277 ) C1359_=_C1360( C1359 C1360 ) C1359_=_C1361( C1359 C1361 ) C1359_=_C1362( C1359 C1362 ) \nC1359_=_C1363( C1359 C1363 ) C1359_=_C1364( C1359 C1364 ) C1359_=_C1365( C1359 C1365 ) C1360_=_C1361( C1360 C1361 ) C1360_=_C1362( C1360 C1362 ) C1360_=_C1363( C1360 C1363 ) \nC1360_=_C1364( C1360 C1364 ) C1360_=_C1365( C1360 C1365 ) C1361_=_C1362( C1361 C1362 ) C1361_=_C1363( C1361 C1363 ) C1361_=_C1364( C1361 C1364 ) C1361_=_C1365( C1361 C1365 ) \nC1362_=_C1363( C1362 C1363 ) C1362_=_C1364( C1362 C1364 ) C1362_=_C1365( C1362 C1365 ) C1362_=_C2554( C1362 C2554 ) C1362_=_C3280( C1362 C3280 ) C1363_=_C1364( C1363 C1364 ) \nC1363_=_C1365( C1363 C1365 ) C1363_=_C2557( C1363 C2557 ) C1363_=_C3281( C1363 C3281 ) C1364_=_C1365( C1364 C1365 ) C1573_=_C1597( C1573 C1597 ) C1573_=_C2322( C1573 C2322 ) \nC1573_=_C2542( C1573 C2542 ) C1573_=_C2543( C1573 C2543 ) C1573_=_C2544( C1573 C2544 ) C1573_=_C2545( C1573 C2545 ) C1573_=_C2546( C1573 C2546 ) C1573_=_C2548( C1573 C2548 ) \nC1573_=_C2549( C1573 C2549 ) C1573_=_C2550( C1573 C2550 ) C1573_=_C2551( C1573 C2551 ) C1573_=_C2552( C1573 C2552 ) C1573_=_C2553( C1573 C2553 ) C1573_=_C2554( C1573 C2554 ) \nC1573_=_C2555( C1573 C2555 ) C1573_=_C2556( C1573 C2556 ) C1573_=_C2557( C1573 C2557 ) C1573_=_C2558( C1573 C2558 ) C1597_=_C2322( C1597 C2322 ) C1597_=_C2542( C1597 C2542 ) \nC1597_=_C2543( C1597 C2543 ) C1597_=_C2544( C1597 C2544 ) C1597_=_C2545( C1597 C2545 ) C1597_=_C2546( C1597 C2546 ) C1597_=_C2548( C1597 C2548 ) C1597_=_C2549( C1597 C2549 ) \nC1597_=_C2550( C1597 C2550 ) C1597_=_C2551( C1597 C2551 ) C1597_=_C2552( C1597 C2552 ) C1597_=_C2553( C1597 C2553 ) C1597_=_C2554( C1597 C2554 ) C1597_=_C2555( C1597 C2555 ) \nC1597_=_C2556( C1597 C2556 ) C1597_=_C2557( C1597 C2557 ) C1597_=_C2558( C1597 C2558 ) C1786_=_C1830( C1786 C1830 ) C1786_=_C2047( C1786 C2047 ) C1786_=_C2365( C1786 C2365 ) \nC1786_=_C2463( C1786 C2463 ) C1786_=_C2939( C1786 C2939 ) C1786_=_C3274( C1786 C3274 ) C1786_=_C3275( C1786 C3275 ) C1786_=_C3276( C1786 C3276 ) C1786_=_C3277( C1786 C3277 ) \nC1786_=_C3278( C1786 C3278 ) C1786_=_C3279( C1786 C3279 ) C1786_=_C3280( C1786 C3280 ) C1786_=_C3281( C1786 C3281 ) C1786_=_C3282( C1786 C3282 ) C1786_=_C3283( C1786 C3283 ) \nC1786_=_C3284( C1786 C3284 ) C1830_=_C2047( C1830 C2047 ) C1830_=_C2365( C1830 C2365 ) C1830_=_C2463( C1830 C2463 ) C1830_=_C2939( C1830 C2939 ) C1830_=_C3274( C1830 C3274 ) \nC1830_=_C3275( C1830 C3275 ) C1830_=_C3276( C1830 C3276 ) C1830_=_C3277( C1830 C3277 ) C1830_=_C3278( C1830 C3278 ) C1830_=_C3279( C1830 C3279 ) C1830_=_C3280( C1830 C3280 ) \nC1830_=_C3281( C1830 C3281 ) C1830_=_C3282( C1830 C3282 ) C1830_=_C3283( C1830 C3283 ) C1830_=_C3284( C1830 C3284 ) C2047_=_C2365( C2047 C2365 ) C2047_=_C2463( C2047 C2463 ) \nC2047_=_C2939( C2047 C2939 ) C2047_=_C3274( C2047 C3274 ) C2047_=_C3275( C2047 C3275 ) C2047_=_C3276( C2047 C3276 ) C2047_=_C3277( C2047 C3277 ) C2047_=_C3278( C2047 C3278 ) \nC2047_=_C3279( C2047 C3279 ) C2047_=_C3280( C2047 C3280 ) C2047_=_C3281( C2047 C3281 ) C2047_=_C3282( C2047 C3282 ) C2047_=_C3283( C2047 C3283 ) C2047_=_C3284( C2047 C3284 ) \nC2322_=_C2542( C2322 C2542 ) C2322_=_C2543( C2322 C2543 ) C2322_=_C2544( C2322 C2544 ) C2322_=_C2545( C2322 C2545 ) C2322_=_C2546( C2322 C2546 ) C2322_=_C2548( C2322 C2548 ) \nC2322_=_C2549( C2322 C2549 ) C2322_=_C2550( C2322 C2550 ) C2322_=_C2551( C2322 C2551 ) C2322_=_C2552( C2322 C2552 ) C2322_=_C2553( C2322 C2553 ) C2322_=_C2554( C2322 C2554 ) \nC2322_=_C2555( C2322 C2555 ) C2322_=_C2556( C2322 C2556 ) C2322_=_C2557( C2322 C2557 ) C2322_=_C2558( C2322 C2558 ) C2365_=_C2463( C2365 C2463 ) C2365_=_C2939( C2365 C2939 ) \nC2365_=_C3274( C2365 C3274 ) C2365_=_C3275( C2365 C3275 ) C2365_=_C3276( C2365 C3276 ) C2365_=_C3277( C2365 C3277 ) C2365_=_C3278( C2365 C3278 ) C2365_=_C3279( C2365 C3279 ) \nC2365_=_C3280( C2365 C3280 ) C2365_=_C3281( C2365 C3281 ) C2365_=_C3282( C2365 C3282 ) C2365_=_C3283( C2365 C3283 ) C2365_=_C3284( C2365 C3284 ) C2463_=_C2939( C2463 C2939 ) \nC2463_=_C3274( C2463 C3274 ) C2463_=_C3275( C2463 C3275 ) C2463_=_C3276( C2463 C3276 ) C2463_=_C3277( C2463 C3277 ) C2463_=_C3278( C2463 C3278 ) C2463_=_C3279( C2463 C3279 ) \nC2463_=_C3280( C2463 C3280 ) C2463_=_C3281( C2463 C3281 ) C2463_=_C3282( C2463 C3282 ) C2463_=_C3283( C2463 C3283 ) C2463_=_C3284( C2463 C3284 ) C2542_=_C2543( C2542 C2543 ) \nC2542_=_C2544( C2542 C2544 ) C2542_=_C2545( C2542 C2545 ) C2542_=_C2546( C2542 C2546 ) C2542_=_C2548( C2542 C2548 ) C2542_=_C2549( C2542 C2549 ) C2542_=_C2550( C2542 C2550 ) \nC2542_=_C2551( C2542 C2551 ) C2542_=_C2552( C2542 C2552 ) C2542_=_C2553( C2542 C2553 ) C2542_=_C2554( C2542 C2554 ) C2542_=_C2555( C2542 C2555 ) C2542_=_C2556( C2542 C2556 ) \nC2542_=_C2557( C2542 C2557 ) C2542_=_C2558( C2542 C2558 ) C2543_=_C2544( C2543 C2544 ) C2543_=_C2545( C2543 C2545 ) C2543_=_C2546( C2543 C2546 ) C2543_=_C2548( C2543 C2548 ) \nC2543_=_C2549( C2543 C2549 ) C2543_=_C2550( C2543 C2550 ) C2543_=_C2551( C2543 C2551 ) C2543_=_C2552( C2543 C2552 ) C2543_=_C2553( C2543 C2553 ) C2543_=_C2554( C2543 C2554 ) \nC2543_=_C2555( C2543 C2555 ) C2543_=_C2556( C2543 C2556 ) C2543_=_C2557( C2543 C2557 ) C2543_=_C2558( C2543 C2558 ) C2543_=_C2939( C2543 C2939 ) C2544_=_C2545( C2544 C2545 ) \nC2544_=_C2546( C2544 C2546 ) C2544_=_C2548( C2544 C2548 ) C2544_=_C2549( C2544 C2549 ) C2544_=_C2550( C2544 C2550 ) C2544_=_C2551( C2544 C2551 ) C2544_=_C2552( C2544 C2552 ) \nC2544_=_C2553( C2544 C2553 ) C2544_=_C2554( C2544 C2554 ) C2544_=_C2555( C2544 C2555 ) C2544_=_C2556( C2544 C2556 ) C2544_=_C2557( C2544 C2557 ) C2544_=_C2558( C2544 C2558 ) \nC2545_=_C2546( C2545 C2546 ) C2545_=_C2548( C2545 C2548 ) C2545_=_C2549( C2545 C2549 ) C2545_=_C2550( C2545 C2550 ) C2545_=_C2551( C2545 C2551 ) C2545_=_C2552( C2545 C2552 ) \nC2545_=_C2553( C2545 C2553 ) C2545_=_C2554( C2545 C2554 ) C2545_=_C2555( C2545 C2555 ) C2545_=_C2556( C2545 C2556 ) C2545_=_C2557( C2545 C2557 ) C2545_=_C2558( C2545 C2558 ) \nC2546_=_C2548( C2546 C2548 ) C2546_=_C2549( C2546 C2549 ) C2546_=_C2550( C2546 C2550 ) C2546_=_C2551( C2546 C2551 ) C2546_=_C2552( C2546 C2552 ) C2546_=_C2553( C2546 C2553 ) \nC2546_=_C2554( C2546 C2554 ) C2546_=_C2555( C2546 C2555 ) C2546_=_C2556( C2546 C2556 ) C2546_=_C2557( C2546 C2557 ) C2546_=_C2558( C2546 C2558 ) C2548_=_C2549( C2548 C2549 ) \nC2548_=_C2550( C2548 C2550 ) C2548_=_C2551( C2548 C2551 ) C2548_=_C2552( C2548 C2552 ) C2548_=_C2553( C2548 C2553 ) C2548_=_C2554( C2548 C2554 ) C2548_=_C2555( C2548 C2555 ) \nC2548_=_C2556( C2548 C2556 ) C2548_=_C2557( C2548 C2557 ) C2548_=_C2558( C2548 C2558 ) C2549_=_C2550( C2549 C2550 ) C2549_=_C2551( C2549 C2551 ) C2549_=_C2552( C2549 C2552 ) \nC2549_=_C2553( C2549 C2553 ) C2549_=_C2554( C2549 C2554 ) C2549_=_C2555( C2549 C2555 ) C2549_=_C2556( C2549 C2556 ) C2549_=_C2557( C2549 C2557 ) C2549_=_C2558( C2549 C2558 ) \nC2550_=_C2551( C2550 C2551 ) C2550_=_C2552( C2550 C2552 ) C2550_=_C2553( C2550 C2553 ) C2550_=_C2554( C2550 C2554 ) C2550_=_C2555( C2550 C2555 ) C2550_=_C2556( C2550 C2556 ) \nC2550_=_C2557( C2550 C2557 ) C2550_=_C2558( C2550 C2558 ) C2551_=_C2552( C2551 C2552 ) C2551_=_C2553( C2551 C2553 ) C2551_=_C2554( C2551 C2554 ) C2551_=_C2555( C2551 C2555 ) \nC2551_=_C2556( C2551 C2556 ) C2551_=_C2557( C2551 C2557 ) C2551_=_C2558( C2551 C2558 ) C2551_=_C3277( C2551 C3277 ) C2552_=_C2553( C2552 C2553 ) C2552_=_C2554( C2552 C2554 ) \nC2552_=_C2555( C2552 C2555 ) C2552_=_C2556( C2552 C2556 ) C2552_=_C2557( C2552 C2557 ) C2552_=_C2558( C2552 C2558 ) C2553_=_C2554( C2553 C2554 ) C2553_=_C2555( C2553 C2555 ) \nC2553_=_C2556( C2553 C2556 ) C2553_=_C2557( C2553 C2557 ) C2553_=_C2558( C2553 C2558 ) C2554_=_C2555( C2554 C2555 ) C2554_=_C2556( C2554 C2556 ) C2554_=_C2557( C2554 C2557 ) \nC2554_=_C2558( C2554 C2558 ) C2554_=_C3280( C2554 C3280 ) C2555_=_C2556( C2555 C2556 ) C2555_=_C2557( C2555 C2557 ) C2555_=_C2558( C2555 C2558 ) C2556_=_C2557( C2556 C2557 ) \nC2556_=_C2558( C2556 C2558 ) C2557_=_C2558( C2557 C2558 ) C2557_=_C3281( C2557 C3281 ) C2939_=_C3274( C2939 C3274 ) C2939_=_C3275( C2939 C3275 ) C2939_=_C3276( C2939 C3276 ) \nC2939_=_C3277( C2939 C3277 ) C2939_=_C3278( C2939 C3278 ) C2939_=_C3279( C2939 C3279 ) C2939_=_C3280( C2939 C3280 ) C2939_=_C3281( C2939 C3281 ) C2939_=_C3282( C2939 C3282 ) \nC2939_=_C3283( C2939 C3283 ) C2939_=_C3284( C2939 C3284 ) C3274_=_C3275( C3274 C3275 ) C3274_=_C3276( C3274 C3276 ) C3274_=_C3277( C3274 C3277 ) C3274_=_C3278( C3274 C3278 ) \nC3274_=_C3279( C3274 C3279 ) C3274_=_C3280( C3274 C3280 ) C3274_=_C3281( C3274 C3281 ) C3274_=_C3282( C3274 C3282 ) C3274_=_C3283( C3274 C3283 ) C3274_=_C3284( C3274 C3284 ) \nC3275_=_C3276( C3275 C3276 ) C3275_=_C3277( C3275 C3277 ) C3275_=_C3278( C3275 C3278 ) C3275_=_C3279(</w:t>
      </w:r>
    </w:p>
    <w:p>
      <w:pPr>
        <w:pStyle w:val="PreformattedText"/>
        <w:bidi w:val="0"/>
        <w:spacing w:before="0" w:after="0"/>
        <w:jc w:val="left"/>
        <w:rPr/>
      </w:pPr>
      <w:r>
        <w:rPr/>
        <w:t xml:space="preserve"> </w:t>
      </w:r>
      <w:r>
        <w:rPr/>
        <w:t>C3275 C3279 ) C3275_=_C3280( C3275 C3280 ) C3275_=_C3281( C3275 C3281 ) \nC3275_=_C3282( C3275 C3282 ) C3275_=_C3283( C3275 C3283 ) C3275_=_C3284( C3275 C3284 ) C3276_=_C3277( C3276 C3277 ) C3276_=_C3278( C3276 C3278 ) C3276_=_C3279( C3276 C3279 ) \nC3276_=_C3280( C3276 C3280 ) C3276_=_C3281( C3276 C3281 ) C3276_=_C3282( C3276 C3282 ) C3276_=_C3283( C3276 C3283 ) C3276_=_C3284( C3276 C3284 ) C3277_=_C3278( C3277 C3278 ) \nC3277_=_C3279( C3277 C3279 ) C3277_=_C3280( C3277 C3280 ) C3277_=_C3281( C3277 C3281 ) C3277_=_C3282( C3277 C3282 ) C3277_=_C3283( C3277 C3283 ) C3277_=_C3284( C3277 C3284 ) \nC3278_=_C3279( C3278 C3279 ) C3278_=_C3280( C3278 C3280 ) C3278_=_C3281( C3278 C3281 ) C3278_=_C3282( C3278 C3282 ) C3278_=_C3283( C3278 C3283 ) C3278_=_C3284( C3278 C3284 ) \nC3279_=_C3280( C3279 C3280 ) C3279_=_C3281( C3279 C3281 ) C3279_=_C3282( C3279 C3282 ) C3279_=_C3283( C3279 C3283 ) C3279_=_C3284( C3279 C3284 ) C3280_=_C3281( C3280 C3281 ) \nC3280_=_C3282( C3280 C3282 ) C3280_=_C3283( C3280 C3283 ) C3280_=_C3284( C3280 C3284 ) C3281_=_C3282( C3281 C3282 ) C3281_=_C3283( C3281 C3283 ) C3281_=_C3284( C3281 C3284 ) \nC3282_=_C3283( C3282 C3283 ) C3282_=_C3284( C3282 C3284 ) C3283_=_C3284( C3283 C3284 ) "];82-&gt;106[label="271: C12 C13 C14 C15 C16 \nC17 C18 C19 C20 C21 C22 \nC35 C36 C37 C38 C39 C40 \nC41 C42 C43 C44 C45 C57 \nC58 C59 C60 C61 C62 C63 \nC64 C65 C66 C67 C81 C82 \nC83 C84 C85 C86 C87 C88 \nC89 C103 C104 C105 C106 C107 \nC108 C109 C120 C121 C122 C123 \nC124 C125 C126 C127 C128 C140 \nC141 C142 C143 C144 C145 C146 \nC147 C148 C161 C162 C163 C164 \nC165 C166 C167 C168 C169 C170 \nC171 C172 C182 C183 C184 C185 \nC186 C187 C188 C189 C197 C198 \nC200 C201 C204 C205 C206 C207 \nC208 C209 C210 C211 C218 C219 \nC220 C221 C222 C223 C224 C225 \nC226 C227 C232 C233 C234 C235 \nC236 C237 C238 C239 C240 C245 \nC246 C250 C251 C252 C253 C254 \nC255 C256 C257 C265 C266 C267 \nC268 C269 C270 C275 C276 C277 \nC278 C279 C280 C281 C282 C283 \nC287 C288 C289 C290 C291 C292 \nC293 C294 C295 C296 C297 C298 \nC299 C300 C304 C305 C306 C308 \nC309 C312 C313 C314 C315 C316 \nC319 C320 C321 C322 C323 C324 \nC325 C326 C327 C328 C330 C331 \nC332 C333 C334 C335 C336 C337 \nC338 C339 C340 C341 C342 C343 \nC344 C345 C346 C347 C348 C349 \nC350 C351 C352 C353 C354 C355 \nC356 C357 C358 C389 C396 C400 \nC702 C1074 C1186 C1260 C1327 C1343 \nC1344 C1345 C1346 C1347 C1348 C1350 \nC1351 C1353 C1354 C1355 C1356 C1357 \nC1358 C1359 C1360 C1361 C1362 C1363 \nC1364 C1365 C1573 C1597 C1786 C1830 \nC2047 C2322 C2365 C2463 C2542 C2543 \nC2544 C2545 C2546 C2548 C2549 C2550 \nC2551 C2552 C2553 C2554 C2555 C2556 \nC2557 C2558 C2939 C3274 C3275 C3276 \nC3277 C3278 C3279 C3280 C3281 C3282 \nC3283 C3284 \n2312: C12_=_C13 ,C12_=_C14 ,C12_=_C15 ,C12_=_C16 ,C12_=_C17 ,\nC12_=_C18 ,C12_=_C19 ,C12_=_C20 ,C12_=_C21 ,C12_=_C22 ,C12_=_C35 ,\nC12_=_C198 ,C12_=_C287 ,C13_=_C14 ,C13_=_C15 ,C13_=_C16 ,C13_=_C17 ,\nC13_=_C18 ,C13_=_C19 ,C13_=_C20 ,C13_=_C21 ,C13_=_C22 ,C13_=_C36 ,\nC13_=_C200 ,C13_=_C288 ,C14_=_C15 ,C14_=_C16 ,C14_=_C17 ,C14_=_C18 ,\nC14_=_C19 ,C14_=_C20 ,C14_=_C21 ,C14_=_C22 ,C14_=_C37 ,C14_=_C58 ,\nC14_=_C104 ,C14_=_C121 ,C14_=_C266 ,C14_=_C290 ,C14_=_C353 ,C15_=_C16 ,\nC15_=_C17 ,C15_=_C18 ,C15_=_C19 ,C15_=_C20 ,C15_=_C21 ,C15_=_C22 ,\nC15_=_C59 ,C15_=_C105 ,C15_=_C142 ,C15_=_C182 ,C15_=_C233 ,C15_=_C340 ,\nC15_=_C1350 ,C16_=_C17 ,C16_=_C18 ,C16_=_C19 ,C16_=_C20 ,C16_=_C21 ,\nC16_=_C22 ,C16_=_C39 ,C16_=_C204 ,C16_=_C292 ,C17_=_C18 ,C17_=_C19 ,\nC17_=_C20 ,C17_=_C21 ,C17_=_C22 ,C17_=_C40 ,C17_=_C205 ,C17_=_C293 ,\nC18_=_C19 ,C18_=_C20 ,C18_=_C21 ,C18_=_C22 ,C18_=_C62 ,C18_=_C106 ,\nC18_=_C145 ,C18_=_C185 ,C18_=_C237 ,C18_=_C344 ,C18_=_C3276 ,C19_=_C20 ,\nC19_=_C21 ,C19_=_C22 ,C19_=_C41 ,C19_=_C64 ,C19_=_C107 ,C19_=_C126 ,\nC19_=_C268 ,C19_=_C296 ,C19_=_C355 ,C20_=_C21 ,C20_=_C22 ,C20_=_C42 ,\nC20_=_C207 ,C20_=_C297 ,C21_=_C22 ,C21_=_C66 ,C21_=_C108 ,C21_=_C147 ,\nC21_=_C187 ,C21_=_C240 ,C21_=_C348 ,C22_=_C45 ,C22_=_C210 ,C22_=_C300 ,\nC35_=_C36 ,C35_=_C37 ,C35_=_C38 ,C35_=_C39 ,C35_=_C40 ,C35_=_C41 ,\nC35_=_C42 ,C35_=_C43 ,C35_=_C44 ,C35_=_C45 ,C35_=_C198 ,C35_=_C287 ,\nC36_=_C37 ,C36_=_C38 ,C36_=_C39 ,C36_=_C40 ,C36_=_C41 ,C36_=_C42 ,\nC36_=_C43 ,C36_=_C44 ,C36_=_C45 ,C36_=_C200 ,C36_=_C288 ,C37_=_C38 ,\nC37_=_C39 ,C37_=_C40 ,C37_=_C41 ,C37_=_C42 ,C37_=_C43 ,C37_=_C44 ,\nC37_=_C45 ,C37_=_C58 ,C37_=_C104 ,C37_=_C121 ,C37_=_C266 ,C37_=_C290 ,\nC37_=_C353 ,C38_=_C39 ,C38_=_C40 ,C38_=_C41 ,C38_=_C42 ,C38_=_C43 ,\nC38_=_C44 ,C38_=_C45 ,C38_=_C60 ,C38_=_C82 ,C38_=_C122 ,C38_=_C165 ,\nC38_=_C183 ,C38_=_C221 ,C38_=_C279 ,C38_=_C291 ,C38_=_C321 ,C38_=_C334 ,\nC38_=_C341 ,C38_=_C354 ,C39_=_C40 ,C39_=_C41 ,C39_=_C42 ,C39_=_C43 ,\nC39_=_C44 ,C39_=_C45 ,C39_=_C204 ,C39_=_C292 ,C40_=_C41 ,C40_=_C42 ,\nC40_=_C43 ,C40_=_C44 ,C40_=_C45 ,C40_=_C205 ,C40_=_C293 ,C41_=_C42 ,\nC41_=_C43 ,C41_=_C44 ,C41_=_C45 ,C41_=_C64 ,C41_=_C107 ,C41_=_C126 ,\nC41_=_C268 ,C41_=_C296 ,C41_=_C355 ,C42_=_C43 ,C42_=_C44 ,C42_=_C45 ,\nC42_=_C207 ,C42_=_C297 ,C43_=_C44 ,C43_=_C45 ,C43_=_C88 ,C43_=_C127 ,\nC43_=_C188 ,C43_=_C225 ,C43_=_C280 ,C43_=_C335 ,C43_=_C356 ,C44_=_C45 ,\nC44_=_C89 ,C44_=_C128 ,C44_=_C189 ,C44_=_C227 ,C44_=_C282 ,C44_=_C337 ,\nC44_=_C358 ,C45_=_C210 ,C45_=_C300 ,C57_=_C58 ,C57_=_C59 ,C57_=_C60 ,\nC57_=_C61 ,C57_=_C62 ,C57_=_C63 ,C57_=_C64 ,C57_=_C65 ,C57_=_C66 ,\nC57_=_C67 ,C57_=_C164 ,C57_=_C289 ,C57_=_C319 ,C57_=_C339 ,C57_=_C2463 ,\nC58_=_C59 ,C58_=_C60 ,C58_=_C61 ,C58_=_C62 ,C58_=_C63 ,C58_=_C64 ,\nC58_=_C65 ,C58_=_C66 ,C58_=_C67 ,C58_=_C104 ,C58_=_C121 ,C58_=_C266 ,\nC58_=_C290 ,C58_=_C353 ,C59_=_C60 ,C59_=_C61 ,C59_=_C62 ,C59_=_C63 ,\nC59_=_C64 ,C59_=_C65 ,C59_=_C66 ,C59_=_C67 ,C59_=_C105 ,C59_=_C142 ,\nC59_=_C182 ,C59_=_C233 ,C59_=_C340 ,C59_=_C1350 ,C60_=_C61 ,C60_=_C62 ,\nC60_=_C63 ,C60_=_C64 ,C60_=_C65 ,C60_=_C66 ,C60_=_C67 ,C60_=_C82 ,\nC60_=_C122 ,C60_=_C165 ,C60_=_C183 ,C60_=_C221 ,C60_=_C279 ,C60_=_C291 ,\nC60_=_C321 ,C60_=_C334 ,C60_=_C341 ,C60_=_C354 ,C61_=_C62 ,C61_=_C63 ,\nC61_=_C64 ,C61_=_C65 ,C61_=_C66 ,C61_=_C67 ,C61_=_C166 ,C61_=_C294 ,\nC61_=_C322 ,C61_=_C342 ,C61_=_C3275 ,C62_=_C63 ,C62_=_C64 ,C62_=_C65 ,\nC62_=_C66 ,C62_=_C67 ,C62_=_C106 ,C62_=_C145 ,C62_=_C185 ,C62_=_C237 ,\nC62_=_C344 ,C62_=_C3276 ,C63_=_C64 ,C63_=_C65 ,C63_=_C66 ,C63_=_C67 ,\nC63_=_C168 ,C63_=_C295 ,C63_=_C324 ,C63_=_C345 ,C64_=_C65 ,C64_=_C66 ,\nC64_=_C67 ,C64_=_C107 ,C64_=_C126 ,C64_=_C268 ,C64_=_C296 ,C64_=_C355 ,\nC65_=_C66 ,C65_=_C67 ,C65_=_C170 ,C65_=_C298 ,C65_=_C326 ,C65_=_C347 ,\nC66_=_C67 ,C66_=_C108 ,C66_=_C147 ,C66_=_C187 ,C66_=_C240 ,C66_=_C348 ,\nC67_=_C172 ,C67_=_C299 ,C67_=_C327 ,C67_=_C349 ,C67_=_C3282 ,C81_=_C82 ,\nC81_=_C83 ,C81_=_C84 ,C81_=_C85 ,C81_=_C86 ,C81_=_C87 ,C81_=_C88 ,\nC81_=_C89 ,C81_=_C120 ,C81_=_C140 ,C81_=_C162 ,C81_=_C219 ,C81_=_C232 ,\nC81_=_C246 ,C81_=_C276 ,C81_=_C306 ,C81_=_C331 ,C81_=_C351 ,C82_=_C83 ,\nC82_=_C84 ,C82_=_C85 ,C82_=_C86 ,C82_=_C87 ,C82_=_C88 ,C82_=_C89 ,\nC82_=_C122 ,C82_=_C165 ,C82_=_C183 ,C82_=_C221 ,C82_=_C279 ,C82_=_C291 ,\nC82_=_C321 ,C82_=_C334 ,C82_=_C341 ,C82_=_C354 ,C83_=_C84 ,C83_=_C85 ,\nC83_=_C86 ,C83_=_C87 ,C83_=_C88 ,C83_=_C89 ,C83_=_C123 ,C83_=_C143 ,\nC83_=_C222 ,C83_=_C234 ,C83_=_C250 ,C83_=_C1356 ,C84_=_C85 ,C84_=_C86 ,\nC84_=_C87 ,C84_=_C88 ,C84_=_C89 ,C84_=_C124 ,C84_=_C144 ,C84_=_C223 ,\nC84_=_C235 ,C84_=_C251 ,C85_=_C86 ,C85_=_C87 ,C85_=_C88 ,C85_=_C89 ,\nC85_=_C167 ,C85_=_C184 ,C85_=_C236 ,C85_=_C252 ,C85_=_C267 ,C85_=_C323 ,\nC85_=_C343 ,C86_=_C87 ,C86_=_C88 ,C86_=_C89 ,C86_=_C125 ,C86_=_C146 ,\nC86_=_C224 ,C86_=_C238 ,C86_=_C253 ,C87_=_C88 ,C87_=_C89 ,C87_=_C169 ,\nC87_=_C186 ,C87_=_C239 ,C87_=_C255 ,C87_=_C269 ,C87_=_C325 ,C87_=_C346 ,\nC87_=_C1361 ,C88_=_C89 ,C88_=_C127 ,C88_=_C188 ,C88_=_C225 ,C88_=_C280 ,\nC88_=_C335 ,C88_=_C356 ,C89_=_C128 ,C89_=_C189 ,C89_=_C227 ,C89_=_C282 ,\nC89_=_C337 ,C89_=_C358 ,C103_=_C104 ,C103_=_C105 ,C103_=_C106 ,C103_=_C107 ,\nC103_=_C108 ,C103_=_C109 ,C103_=_C141 ,C103_=_C201 ,C103_=_C265 ,C103_=_C278 ,\nC103_=_C309 ,C103_=_C320 ,C103_=_C333 ,C104_=_C105 ,C104_=_C106 ,C104_=_C107 ,\nC104_=_C108 ,C104_=_C109 ,C104_=_C121 ,C104_=_C266 ,C104_=_C290 ,C104_=_C353 ,\nC105_=_C106 ,C105_=_C107 ,C105_=_C108 ,C105_=_C109 ,C105_=_C142 ,C105_=_C182 ,\nC105_=_C233 ,C105_=_C340 ,C105_=_C1350 ,C106_=_C107 ,C106_=_C108 ,C106_=_C109 ,\nC106_=_C145 ,C106_=_C185 ,C106_=_C237 ,C106_=_C344 ,C106_=_C3276 ,C107_=_C108 ,\nC107_=_C109 ,C107_=_C126 ,C107_=_C268 ,C107_=_C296 ,C107_=_C355 ,C108_=_C109 ,\nC108_=_C147 ,C108_=_C187 ,C108_=_C240 ,C108_=_C348 ,C109_=_C148 ,C109_=_C211 ,\nC109_=_C270 ,C109_=_C283 ,C109_=_C316 ,C109_=_C328 ,C109_=_C338 ,C120_=_C121 ,\nC120_=_C122 ,C120_=_C123 ,C120_=_C124 ,C120_=_C125 ,C120_=_C126 ,C120_=_C127 ,\nC120_=_C128 ,C120_=_C140 ,C120_=_C162 ,C120_=_C219 ,C120_=_C232 ,C120_=_C246 ,\nC120_=_C276 ,C120_=_C306 ,C120_=_C331 ,C120_=_C351 ,C121_=_C122 ,C121_=_C123 ,\nC121_=_C124 ,C121_=_C125 ,C121_=_C126 ,C121_=_C127 ,C121_=_C128 ,C121_=_C266 ,\nC121_=_C290 ,C121_=_C353 ,C122_=_C123 ,C122_=_C124 ,C122_=_C125 ,C122_=_C126 ,\nC122_=_C127 ,C122_=_C128 ,C122_=_C165 ,C122_=_C183 ,C122_=_C221 ,C122_=_C279 ,\nC122_=_C291 ,C122_=_C321 ,C122_=_C334 ,C122_=_C341 ,C122_=_C354 ,C123_=_C124 ,\nC123_=_C125 ,C123_=_C126 ,C123_=_C127 ,C123_=_C128 ,C123_=_C143 ,C123_=_C222 ,\nC123_=_C234 ,C123_=_C250 ,C123_=_C1356 ,C124_=_C125 ,C124_=_C126 ,C124_=_C127 ,\nC124_=_C128 ,C124_=_C144 ,C124_=_C223 ,C124_=_C235 ,C124_=_C251 ,C125_=_C126 ,\nC125_=_C127 ,C125_=_C128 ,C125_=_C146 ,C125_=_C224 ,C125_=_C238 ,C125_=_C253 ,\nC126_=_C127 ,C126_=_C128 ,C126_=_C268 ,C126_=_C296 ,C126_=_C355 ,C127_=_C128 ,\nC127_=_C188 ,C127_=_C225 ,C127_=_C280 ,C127_=_C335 ,C127_=_C356 ,C128_=_C189 ,\nC128_=_C227 ,C128_=_C282 ,C128_=_C337 ,C128_=_C358 ,C140_=_C141 ,C140_=_C142 ,\nC140_=_C143 ,C140_=_C144 ,C140_=_C145 ,C140_=_C146 ,C140_=_C147 ,C140_=_C148 ,\nC140_=_C162 ,C140_=_C219 ,C140_=_C232 ,C140_=_C246 ,C140_=_C276 ,C140_=_C306 ,\nC140_=_C331 ,C140_=_C351 ,C141_=_C142 ,C141_=_C143 ,C141_=_C144 ,C141_=_C145</w:t>
      </w:r>
    </w:p>
    <w:p>
      <w:pPr>
        <w:pStyle w:val="PreformattedText"/>
        <w:bidi w:val="0"/>
        <w:spacing w:before="0" w:after="0"/>
        <w:jc w:val="left"/>
        <w:rPr/>
      </w:pPr>
      <w:r>
        <w:rPr/>
        <w:t xml:space="preserve"> </w:t>
      </w:r>
      <w:r>
        <w:rPr/>
        <w:t>,\nC141_=_C146 ,C141_=_C147 ,C141_=_C148 ,C141_=_C201 ,C141_=_C265 ,C141_=_C278 ,\nC141_=_C309 ,C141_=_C320 ,C141_=_C333 ,C142_=_C143 ,C142_=_C144 ,C142_=_C145 ,\nC142_=_C146 ,C142_=_C147 ,C142_=_C148 ,C142_=_C182 ,C142_=_C233 ,C142_=_C340 ,\nC142_=_C1350 ,C143_=_C144 ,C143_=_C145 ,C143_=_C146 ,C143_=_C147 ,C143_=_C148 ,\nC143_=_C222 ,C143_=_C234 ,C143_=_C250 ,C143_=_C1356 ,C144_=_C145 ,C144_=_C146 ,\nC144_=_C147 ,C144_=_C148 ,C144_=_C223 ,C144_=_C235 ,C144_=_C251 ,C145_=_C146 ,\nC145_=_C147 ,C145_=_C148 ,C145_=_C185 ,C145_=_C237 ,C145_=_C344 ,C145_=_C3276 ,\nC146_=_C147 ,C146_=_C148 ,C146_=_C224 ,C146_=_C238 ,C146_=_C253 ,C147_=_C148 ,\nC147_=_C187 ,C147_=_C240 ,C147_=_C348 ,C148_=_C211 ,C148_=_C270 ,C148_=_C283 ,\nC148_=_C316 ,C148_=_C328 ,C148_=_C338 ,C161_=_C162 ,C161_=_C163 ,C161_=_C164 ,\nC161_=_C165 ,C161_=_C166 ,C161_=_C167 ,C161_=_C168 ,C161_=_C169 ,C161_=_C170 ,\nC161_=_C171 ,C161_=_C172 ,C161_=_C218 ,C161_=_C275 ,C161_=_C305 ,C161_=_C330 ,\nC161_=_C350 ,C162_=_C163 ,C162_=_C164 ,C162_=_C165 ,C162_=_C166 ,C162_=_C167 ,\nC162_=_C168 ,C162_=_C169 ,C162_=_C170 ,C162_=_C171 ,C162_=_C172 ,C162_=_C219 ,\nC162_=_C232 ,C162_=_C246 ,C162_=_C276 ,C162_=_C306 ,C162_=_C331 ,C162_=_C351 ,\nC163_=_C164 ,C163_=_C165 ,C163_=_C166 ,C163_=_C167 ,C163_=_C168 ,C163_=_C169 ,\nC163_=_C170 ,C163_=_C171 ,C163_=_C172 ,C163_=_C220 ,C163_=_C277 ,C163_=_C308 ,\nC163_=_C332 ,C163_=_C352 ,C164_=_C165 ,C164_=_C166 ,C164_=_C167 ,C164_=_C168 ,\nC164_=_C169 ,C164_=_C170 ,C164_=_C171 ,C164_=_C172 ,C164_=_C289 ,C164_=_C319 ,\nC164_=_C339 ,C164_=_C2463 ,C165_=_C166 ,C165_=_C167 ,C165_=_C168 ,C165_=_C169 ,\nC165_=_C170 ,C165_=_C171 ,C165_=_C172 ,C165_=_C183 ,C165_=_C221 ,C165_=_C279 ,\nC165_=_C291 ,C165_=_C321 ,C165_=_C334 ,C165_=_C341 ,C165_=_C354 ,C166_=_C167 ,\nC166_=_C168 ,C166_=_C169 ,C166_=_C170 ,C166_=_C171 ,C166_=_C172 ,C166_=_C294 ,\nC166_=_C322 ,C166_=_C342 ,C166_=_C3275 ,C167_=_C168 ,C167_=_C169 ,C167_=_C170 ,\nC167_=_C171 ,C167_=_C172 ,C167_=_C184 ,C167_=_C236 ,C167_=_C252 ,C167_=_C267 ,\nC167_=_C323 ,C167_=_C343 ,C168_=_C169 ,C168_=_C170 ,C168_=_C171 ,C168_=_C172 ,\nC168_=_C295 ,C168_=_C324 ,C168_=_C345 ,C169_=_C170 ,C169_=_C171 ,C169_=_C172 ,\nC169_=_C186 ,C169_=_C239 ,C169_=_C255 ,C169_=_C269 ,C169_=_C325 ,C169_=_C346 ,\nC169_=_C1361 ,C170_=_C171 ,C170_=_C172 ,C170_=_C298 ,C170_=_C326 ,C170_=_C347 ,\nC171_=_C172 ,C171_=_C226 ,C171_=_C281 ,C171_=_C315 ,C171_=_C336 ,C171_=_C357 ,\nC172_=_C299 ,C172_=_C327 ,C172_=_C349 ,C172_=_C3282 ,C182_=_C183 ,C182_=_C184 ,\nC182_=_C185 ,C182_=_C186 ,C182_=_C187 ,C182_=_C188 ,C182_=_C189 ,C182_=_C233 ,\nC182_=_C340 ,C182_=_C1350 ,C183_=_C184 ,C183_=_C185 ,C183_=_C186 ,C183_=_C187 ,\nC183_=_C188 ,C183_=_C189 ,C183_=_C221 ,C183_=_C279 ,C183_=_C291 ,C183_=_C321 ,\nC183_=_C334 ,C183_=_C341 ,C183_=_C354 ,C184_=_C185 ,C184_=_C186 ,C184_=_C187 ,\nC184_=_C188 ,C184_=_C189 ,C184_=_C236 ,C184_=_C252 ,C184_=_C267 ,C184_=_C323 ,\nC184_=_C343 ,C185_=_C186 ,C185_=_C187 ,C185_=_C188 ,C185_=_C189 ,C185_=_C237 ,\nC185_=_C344 ,C185_=_C3276 ,C186_=_C187 ,C186_=_C188 ,C186_=_C189 ,C186_=_C239 ,\nC186_=_C255 ,C186_=_C269 ,C186_=_C325 ,C186_=_C346 ,C186_=_C1361 ,C187_=_C188 ,\nC187_=_C189 ,C187_=_C240 ,C187_=_C348 ,C188_=_C189 ,C188_=_C225 ,C188_=_C280 ,\nC188_=_C335 ,C188_=_C356 ,C189_=_C227 ,C189_=_C282 ,C189_=_C337 ,C189_=_C358 ,\nC197_=_C198 ,C197_=_C200 ,C197_=_C201 ,C197_=_C204 ,C197_=_C205 ,C197_=_C206 ,\nC197_=_C207 ,C197_=_C208 ,C197_=_C209 ,C197_=_C210 ,C197_=_C211 ,C197_=_C245 ,\nC197_=_C304 ,C197_=_C389 ,C197_=_C396 ,C197_=_C400 ,C198_=_C200 ,C198_=_C201 ,\nC198_=_C204 ,C198_=_C205 ,C198_=_C206 ,C198_=_C207 ,C198_=_C208 ,C198_=_C209 ,\nC198_=_C210 ,C198_=_C211 ,C198_=_C287 ,C200_=_C201 ,C200_=_C204 ,C200_=_C205 ,\nC200_=_C206 ,C200_=_C207 ,C200_=_C208 ,C200_=_C209 ,C200_=_C210 ,C200_=_C211 ,\nC200_=_C288 ,C201_=_C204 ,C201_=_C205 ,C201_=_C206 ,C201_=_C207 ,C201_=_C208 ,\nC201_=_C209 ,C201_=_C210 ,C201_=_C211 ,C201_=_C265 ,C201_=_C278 ,C201_=_C309 ,\nC201_=_C320 ,C201_=_C333 ,C204_=_C205 ,C204_=_C206 ,C204_=_C207 ,C204_=_C208 ,\nC204_=_C209 ,C204_=_C210 ,C204_=_C211 ,C204_=_C292 ,C205_=_C206 ,C205_=_C207 ,\nC205_=_C208 ,C205_=_C209 ,C205_=_C210 ,C205_=_C211 ,C205_=_C293 ,C206_=_C207 ,\nC206_=_C208 ,C206_=_C209 ,C206_=_C210 ,C206_=_C211 ,C206_=_C254 ,C206_=_C312 ,\nC206_=_C1358 ,C206_=_C2551 ,C206_=_C3277 ,C207_=_C208 ,C207_=_C209 ,C207_=_C210 ,\nC207_=_C211 ,C207_=_C297 ,C208_=_C209 ,C208_=_C210 ,C208_=_C211 ,C208_=_C256 ,\nC208_=_C313 ,C208_=_C1362 ,C208_=_C2554 ,C208_=_C3280 ,C209_=_C210 ,C209_=_C211 ,\nC209_=_C257 ,C209_=_C314 ,C209_=_C1363 ,C209_=_C2557 ,C209_=_C3281 ,C210_=_C211 ,\nC210_=_C300 ,C211_=_C270 ,C211_=_C283 ,C211_=_C316 ,C211_=_C328 ,C211_=_C338 ,\nC218_=_C219 ,C218_=_C220 ,C218_=_C221 ,C218_=_C222 ,C218_=_C223 ,C218_=_C224 ,\nC218_=_C225 ,C218_=_C226 ,C218_=_C227 ,C218_=_C275 ,C218_=_C305 ,C218_=_C330 ,\nC218_=_C350 ,C219_=_C220 ,C219_=_C221 ,C219_=_C222 ,C219_=_C223 ,C219_=_C224 ,\nC219_=_C225 ,C219_=_C226 ,C219_=_C227 ,C219_=_C232 ,C219_=_C246 ,C219_=_C276 ,\nC219_=_C306 ,C219_=_C331 ,C219_=_C351 ,C220_=_C221 ,C220_=_C222 ,C220_=_C223 ,\nC220_=_C224 ,C220_=_C225 ,C220_=_C226 ,C220_=_C227 ,C220_=_C277 ,C220_=_C308 ,\nC220_=_C332 ,C220_=_C352 ,C221_=_C222 ,C221_=_C223 ,C221_=_C224 ,C221_=_C225 ,\nC221_=_C226 ,C221_=_C227 ,C221_=_C279 ,C221_=_C291 ,C221_=_C321 ,C221_=_C334 ,\nC221_=_C341 ,C221_=_C354 ,C222_=_C223 ,C222_=_C224 ,C222_=_C225 ,C222_=_C226 ,\nC222_=_C227 ,C222_=_C234 ,C222_=_C250 ,C222_=_C1356 ,C223_=_C224 ,C223_=_C225 ,\nC223_=_C226 ,C223_=_C227 ,C223_=_C235 ,C223_=_C251 ,C224_=_C225 ,C224_=_C226 ,\nC224_=_C227 ,C224_=_C238 ,C224_=_C253 ,C225_=_C226 ,C225_=_C227 ,C225_=_C280 ,\nC225_=_C335 ,C225_=_C356 ,C226_=_C227 ,C226_=_C281 ,C226_=_C315 ,C226_=_C336 ,\nC226_=_C357 ,C227_=_C282 ,C227_=_C337 ,C227_=_C358 ,C232_=_C233 ,C232_=_C234 ,\nC232_=_C235 ,C232_=_C236 ,C232_=_C237 ,C232_=_C238 ,C232_=_C239 ,C232_=_C240 ,\nC232_=_C246 ,C232_=_C276 ,C232_=_C306 ,C232_=_C331 ,C232_=_C351 ,C233_=_C234 ,\nC233_=_C235 ,C233_=_C236 ,C233_=_C237 ,C233_=_C238 ,C233_=_C239 ,C233_=_C240 ,\nC233_=_C340 ,C233_=_C1350 ,C234_=_C235 ,C234_=_C236 ,C234_=_C237 ,C234_=_C238 ,\nC234_=_C239 ,C234_=_C240 ,C234_=_C250 ,C234_=_C1356 ,C235_=_C236 ,C235_=_C237 ,\nC235_=_C238 ,C235_=_C239 ,C235_=_C240 ,C235_=_C251 ,C236_=_C237 ,C236_=_C238 ,\nC236_=_C239 ,C236_=_C240 ,C236_=_C252 ,C236_=_C267 ,C236_=_C323 ,C236_=_C343 ,\nC237_=_C238 ,C237_=_C239 ,C237_=_C240 ,C237_=_C344 ,C237_=_C3276 ,C238_=_C239 ,\nC238_=_C240 ,C238_=_C253 ,C239_=_C240 ,C239_=_C255 ,C239_=_C269 ,C239_=_C325 ,\nC239_=_C346 ,C239_=_C1361 ,C240_=_C348 ,C245_=_C246 ,C245_=_C250 ,C245_=_C251 ,\nC245_=_C252 ,C245_=_C253 ,C245_=_C254 ,C245_=_C255 ,C245_=_C256 ,C245_=_C257 ,\nC245_=_C304 ,C245_=_C389 ,C245_=_C396 ,C245_=_C400 ,C246_=_C250 ,C246_=_C251 ,\nC246_=_C252 ,C246_=_C253 ,C246_=_C254 ,C246_=_C255 ,C246_=_C256 ,C246_=_C257 ,\nC246_=_C276 ,C246_=_C306 ,C246_=_C331 ,C246_=_C351 ,C250_=_C251 ,C250_=_C252 ,\nC250_=_C253 ,C250_=_C254 ,C250_=_C255 ,C250_=_C256 ,C250_=_C257 ,C250_=_C1356 ,\nC251_=_C252 ,C251_=_C253 ,C251_=_C254 ,C251_=_C255 ,C251_=_C256 ,C251_=_C257 ,\nC252_=_C253 ,C252_=_C254 ,C252_=_C255 ,C252_=_C256 ,C252_=_C257 ,C252_=_C267 ,\nC252_=_C323 ,C252_=_C343 ,C253_=_C254 ,C253_=_C255 ,C253_=_C256 ,C253_=_C257 ,\nC254_=_C255 ,C254_=_C256 ,C254_=_C257 ,C254_=_C312 ,C254_=_C1358 ,C254_=_C2551 ,\nC254_=_C3277 ,C255_=_C256 ,C255_=_C257 ,C255_=_C269 ,C255_=_C325 ,C255_=_C346 ,\nC255_=_C1361 ,C256_=_C257 ,C256_=_C313 ,C256_=_C1362 ,C256_=_C2554 ,C256_=_C3280 ,\nC257_=_C314 ,C257_=_C1363 ,C257_=_C2557 ,C257_=_C3281 ,C265_=_C266 ,C265_=_C267 ,\nC265_=_C268 ,C265_=_C269 ,C265_=_C270 ,C265_=_C278 ,C265_=_C309 ,C265_=_C320 ,\nC265_=_C333 ,C266_=_C267 ,C266_=_C268 ,C266_=_C269 ,C266_=_C270 ,C266_=_C290 ,\nC266_=_C353 ,C267_=_C268 ,C267_=_C269 ,C267_=_C270 ,C267_=_C323 ,C267_=_C343 ,\nC268_=_C269 ,C268_=_C270 ,C268_=_C296 ,C268_=_C355 ,C269_=_C270 ,C269_=_C325 ,\nC269_=_C346 ,C269_=_C1361 ,C270_=_C283 ,C270_=_C316 ,C270_=_C328 ,C270_=_C338 ,\nC275_=_C276 ,C275_=_C277 ,C275_=_C278 ,C275_=_C279 ,C275_=_C280 ,C275_=_C281 ,\nC275_=_C282 ,C275_=_C283 ,C275_=_C305 ,C275_=_C330 ,C275_=_C350 ,C276_=_C277 ,\nC276_=_C278 ,C276_=_C279 ,C276_=_C280 ,C276_=_C281 ,C276_=_C282 ,C276_=_C283 ,\nC276_=_C306 ,C276_=_C331 ,C276_=_C351 ,C277_=_C278 ,C277_=_C279 ,C277_=_C280 ,\nC277_=_C281 ,C277_=_C282 ,C277_=_C283 ,C277_=_C308 ,C277_=_C332 ,C277_=_C352 ,\nC278_=_C279 ,C278_=_C280 ,C278_=_C281 ,C278_=_C282 ,C278_=_C283 ,C278_=_C309 ,\nC278_=_C320 ,C278_=_C333 ,C279_=_C280 ,C279_=_C281 ,C279_=_C282 ,C279_=_C283 ,\nC279_=_C291 ,C279_=_C321 ,C279_=_C334 ,C279_=_C341 ,C279_=_C354 ,C280_=_C281 ,\nC280_=_C282 ,C280_=_C283 ,C280_=_C335 ,C280_=_C356 ,C281_=_C282 ,C281_=_C283 ,\nC281_=_C315 ,C281_=_C336 ,C281_=_C357 ,C282_=_C283 ,C282_=_C337 ,C282_=_C358 ,\nC283_=_C316 ,C283_=_C328 ,C283_=_C338 ,C287_=_C288 ,C287_=_C289 ,C287_=_C290 ,\nC287_=_C291 ,C287_=_C292 ,C287_=_C293 ,C287_=_C294 ,C287_=_C295 ,C287_=_C296 ,\nC287_=_C297 ,C287_=_C298 ,C287_=_C299 ,C287_=_C300 ,C288_=_C289 ,C288_=_C290 ,\nC288_=_C291 ,C288_=_C292 ,C288_=_C293 ,C288_=_C294 ,C288_=_C295 ,C288_=_C296 ,\nC288_=_C297 ,C288_=_C298 ,C288_=_C299 ,C288_=_C300 ,C289_=_C290 ,C289_=_C291 ,\nC289_=_C292 ,C289_=_C293 ,C289_=_C294 ,C289_=_C295 ,C289_=_C296 ,C289_=_C297 ,\nC289_=_C298 ,C289_=_C299 ,C289_=_C300 ,C289_=_C319 ,C289_=_C339 ,C289_=_C2463 ,\nC290_=_C291 ,C290_=_C292 ,C290_=_C293 ,C290_=_C294 ,C290_=_C295 ,C290_=_C296 ,\nC290_=_C297 ,C290_=_C298 ,C290_=_C299 ,C290_=_C300 ,C290_=_C353 ,C291_=_C292 ,\nC291_=_C293 ,C291_=_C294 ,C291_=_C295 ,C291_=_C296 ,C291_=_C297 ,C291_=_C298 ,\nC291_=_C299 ,C291_=_C300 ,C291_=_C321 ,C291_=_C334 ,C291_=_C341 ,C291_=_C354 ,\nC292_=_C293 ,C292_=_C294 ,C292_=_C295 ,C292_=_C296 ,C292_=_C297 ,C292_=_C298 ,\nC292_=_C299 ,C292_=_C300 ,C293_=_C294 ,C293_=_C295 ,C293_=_C296 ,C293_=_C297 ,\nC293_=_C298 ,C293_=_C299 ,C293_=_C300 ,C294_=_C295 ,C294_=_C296 ,C294_=_C297 ,\nC294_=_C298 ,C294_=_C299</w:t>
      </w:r>
    </w:p>
    <w:p>
      <w:pPr>
        <w:pStyle w:val="PreformattedText"/>
        <w:bidi w:val="0"/>
        <w:spacing w:before="0" w:after="0"/>
        <w:jc w:val="left"/>
        <w:rPr/>
      </w:pPr>
      <w:r>
        <w:rPr/>
        <w:t xml:space="preserve"> </w:t>
      </w:r>
      <w:r>
        <w:rPr/>
        <w:t>,C294_=_C300 ,C294_=_C322 ,C294_=_C342 ,C294_=_C3275 ,\nC295_=_C296 ,C295_=_C297 ,C295_=_C298 ,C295_=_C299 ,C295_=_C300 ,C295_=_C324 ,\nC295_=_C345 ,C296_=_C297 ,C296_=_C298 ,C296_=_C299 ,C296_=_C300 ,C296_=_C355 ,\nC297_=_C298 ,C297_=_C299 ,C297_=_C300 ,C298_=_C299 ,C298_=_C300 ,C298_=_C326 ,\nC298_=_C347 ,C299_=_C300 ,C299_=_C327 ,C299_=_C349 ,C299_=_C3282 ,C304_=_C305 ,\nC304_=_C306 ,C304_=_C308 ,C304_=_C309 ,C304_=_C312 ,C304_=_C313 ,C304_=_C314 ,\nC304_=_C315 ,C304_=_C316 ,C304_=_C389 ,C304_=_C396 ,C304_=_C400 ,C305_=_C306 ,\nC305_=_C308 ,C305_=_C309 ,C305_=_C312 ,C305_=_C313 ,C305_=_C314 ,C305_=_C315 ,\nC305_=_C316 ,C305_=_C330 ,C305_=_C350 ,C306_=_C308 ,C306_=_C309 ,C306_=_C312 ,\nC306_=_C313 ,C306_=_C314 ,C306_=_C315 ,C306_=_C316 ,C306_=_C331 ,C306_=_C351 ,\nC308_=_C309 ,C308_=_C312 ,C308_=_C313 ,C308_=_C314 ,C308_=_C315 ,C308_=_C316 ,\nC308_=_C332 ,C308_=_C352 ,C309_=_C312 ,C309_=_C313 ,C309_=_C314 ,C309_=_C315 ,\nC309_=_C316 ,C309_=_C320 ,C309_=_C333 ,C312_=_C313 ,C312_=_C314 ,C312_=_C315 ,\nC312_=_C316 ,C312_=_C1358 ,C312_=_C2551 ,C312_=_C3277 ,C313_=_C314 ,C313_=_C315 ,\nC313_=_C316 ,C313_=_C1362 ,C313_=_C2554 ,C313_=_C3280 ,C314_=_C315 ,C314_=_C316 ,\nC314_=_C1363 ,C314_=_C2557 ,C314_=_C3281 ,C315_=_C316 ,C315_=_C336 ,C315_=_C357 ,\nC316_=_C328 ,C316_=_C338 ,C319_=_C320 ,C319_=_C321 ,C319_=_C322 ,C319_=_C323 ,\nC319_=_C324 ,C319_=_C325 ,C319_=_C326 ,C319_=_C327 ,C319_=_C328 ,C319_=_C339 ,\nC319_=_C2463 ,C320_=_C321 ,C320_=_C322 ,C320_=_C323 ,C320_=_C324 ,C320_=_C325 ,\nC320_=_C326 ,C320_=_C327 ,C320_=_C328 ,C320_=_C333 ,C321_=_C322 ,C321_=_C323 ,\nC321_=_C324 ,C321_=_C325 ,C321_=_C326 ,C321_=_C327 ,C321_=_C328 ,C321_=_C334 ,\nC321_=_C341 ,C321_=_C354 ,C322_=_C323 ,C322_=_C324 ,C322_=_C325 ,C322_=_C326 ,\nC322_=_C327 ,C322_=_C328 ,C322_=_C342 ,C322_=_C3275 ,C323_=_C324 ,C323_=_C325 ,\nC323_=_C326 ,C323_=_C327 ,C323_=_C328 ,C323_=_C343 ,C324_=_C325 ,C324_=_C326 ,\nC324_=_C327 ,C324_=_C328 ,C324_=_C345 ,C325_=_C326 ,C325_=_C327 ,C325_=_C328 ,\nC325_=_C346 ,C325_=_C1361 ,C326_=_C327 ,C326_=_C328 ,C326_=_C347 ,C327_=_C328 ,\nC327_=_C349 ,C327_=_C3282 ,C328_=_C338 ,C330_=_C331 ,C330_=_C332 ,C330_=_C333 ,\nC330_=_C334 ,C330_=_C335 ,C330_=_C336 ,C330_=_C337 ,C330_=_C338 ,C330_=_C350 ,\nC331_=_C332 ,C331_=_C333 ,C331_=_C334 ,C331_=_C335 ,C331_=_C336 ,C331_=_C337 ,\nC331_=_C338 ,C331_=_C351 ,C332_=_C333 ,C332_=_C334 ,C332_=_C335 ,C332_=_C336 ,\nC332_=_C337 ,C332_=_C338 ,C332_=_C352 ,C333_=_C334 ,C333_=_C335 ,C333_=_C336 ,\nC333_=_C337 ,C333_=_C338 ,C334_=_C335 ,C334_=_C336 ,C334_=_C337 ,C334_=_C338 ,\nC334_=_C341 ,C334_=_C354 ,C335_=_C336 ,C335_=_C337 ,C335_=_C338 ,C335_=_C356 ,\nC336_=_C337 ,C336_=_C338 ,C336_=_C357 ,C337_=_C338 ,C337_=_C358 ,C339_=_C340 ,\nC339_=_C341 ,C339_=_C342 ,C339_=_C343 ,C339_=_C344 ,C339_=_C345 ,C339_=_C346 ,\nC339_=_C347 ,C339_=_C348 ,C339_=_C349 ,C339_=_C2463 ,C340_=_C341 ,C340_=_C342 ,\nC340_=_C343 ,C340_=_C344 ,C340_=_C345 ,C340_=_C346 ,C340_=_C347 ,C340_=_C348 ,\nC340_=_C349 ,C340_=_C1350 ,C341_=_C342 ,C341_=_C343 ,C341_=_C344 ,C341_=_C345 ,\nC341_=_C346 ,C341_=_C347 ,C341_=_C348 ,C341_=_C349 ,C341_=_C354 ,C342_=_C343 ,\nC342_=_C344 ,C342_=_C345 ,C342_=_C346 ,C342_=_C347 ,C342_=_C348 ,C342_=_C349 ,\nC342_=_C3275 ,C343_=_C344 ,C343_=_C345 ,C343_=_C346 ,C343_=_C347 ,C343_=_C348 ,\nC343_=_C349 ,C344_=_C345 ,C344_=_C346 ,C344_=_C347 ,C344_=_C348 ,C344_=_C349 ,\nC344_=_C3276 ,C345_=_C346 ,C345_=_C347 ,C345_=_C348 ,C345_=_C349 ,C346_=_C347 ,\nC346_=_C348 ,C346_=_C349 ,C346_=_C1361 ,C347_=_C348 ,C347_=_C349 ,C348_=_C349 ,\nC349_=_C3282 ,C350_=_C351 ,C350_=_C352 ,C350_=_C353 ,C350_=_C354 ,C350_=_C355 ,\nC350_=_C356 ,C350_=_C357 ,C350_=_C358 ,C351_=_C352 ,C351_=_C353 ,C351_=_C354 ,\nC351_=_C355 ,C351_=_C356 ,C351_=_C357 ,C351_=_C358 ,C352_=_C353 ,C352_=_C354 ,\nC352_=_C355 ,C352_=_C356 ,C352_=_C357 ,C352_=_C358 ,C353_=_C354 ,C353_=_C355 ,\nC353_=_C356 ,C353_=_C357 ,C353_=_C358 ,C354_=_C355 ,C354_=_C356 ,C354_=_C357 ,\nC354_=_C358 ,C355_=_C356 ,C355_=_C357 ,C355_=_C358 ,C356_=_C357 ,C356_=_C358 ,\nC357_=_C358 ,C389_=_C396 ,C389_=_C400 ,C389_=_C1343 ,C389_=_C1344 ,C389_=_C1345 ,\nC389_=_C1346 ,C389_=_C1347 ,C389_=_C1348 ,C389_=_C1350 ,C389_=_C1351 ,C389_=_C1353 ,\nC389_=_C1354 ,C389_=_C1355 ,C389_=_C1356 ,C389_=_C1357 ,C389_=_C1358 ,C389_=_C1359 ,\nC389_=_C1360 ,C389_=_C1361 ,C389_=_C1362 ,C389_=_C1363 ,C389_=_C1364 ,C389_=_C1365 ,\nC396_=_C400 ,C396_=_C1074 ,C396_=_C1186 ,C396_=_C1573 ,C396_=_C1597 ,C396_=_C2322 ,\nC396_=_C2542 ,C396_=_C2543 ,C396_=_C2544 ,C396_=_C2545 ,C396_=_C2546 ,C396_=_C2548 ,\nC396_=_C2549 ,C396_=_C2550 ,C396_=_C2551 ,C396_=_C2552 ,C396_=_C2553 ,C396_=_C2554 ,\nC396_=_C2555 ,C396_=_C2556 ,C396_=_C2557 ,C396_=_C2558 ,C400_=_C702 ,C400_=_C1260 ,\nC400_=_C1327 ,C400_=_C1786 ,C400_=_C1830 ,C400_=_C2047 ,C400_=_C2365 ,C400_=_C2463 ,\nC400_=_C2939 ,C400_=_C3274 ,C400_=_C3275 ,C400_=_C3276 ,C400_=_C3277 ,C400_=_C3278 ,\nC400_=_C3279 ,C400_=_C3280 ,C400_=_C3281 ,C400_=_C3282 ,C400_=_C3283 ,C400_=_C3284 ,\nC702_=_C1260 ,C702_=_C1327 ,C702_=_C1786 ,C702_=_C1830 ,C702_=_C2047 ,C702_=_C2365 ,\nC702_=_C2463 ,C702_=_C2939 ,C702_=_C3274 ,C702_=_C3275 ,C702_=_C3276 ,C702_=_C3277 ,\nC702_=_C3278 ,C702_=_C3279 ,C702_=_C3280 ,C702_=_C3281 ,C702_=_C3282 ,C702_=_C3283 ,\nC702_=_C3284 ,C1074_=_C1186 ,C1074_=_C1573 ,C1074_=_C1597 ,C1074_=_C2322 ,C1074_=_C2542 ,\nC1074_=_C2543 ,C1074_=_C2544 ,C1074_=_C2545 ,C1074_=_C2546 ,C1074_=_C2548 ,C1074_=_C2549 ,\nC1074_=_C2550 ,C1074_=_C2551 ,C1074_=_C2552 ,C1074_=_C2553 ,C1074_=_C2554 ,C1074_=_C2555 ,\nC1074_=_C2556 ,C1074_=_C2557 ,C1074_=_C2558 ,C1186_=_C1573 ,C1186_=_C1597 ,C1186_=_C2322 ,\nC1186_=_C2542 ,C1186_=_C2543 ,C1186_=_C2544 ,C1186_=_C2545 ,C1186_=_C2546 ,C1186_=_C2548 ,\nC1186_=_C2549 ,C1186_=_C2550 ,C1186_=_C2551 ,C1186_=_C2552 ,C1186_=_C2553 ,C1186_=_C2554 ,\nC1186_=_C2555 ,C1186_=_C2556 ,C1186_=_C2557 ,C1186_=_C2558 ,C1260_=_C1327 ,C1260_=_C1786 ,\nC1260_=_C1830 ,C1260_=_C2047 ,C1260_=_C2365 ,C1260_=_C2463 ,C1260_=_C2939 ,C1260_=_C3274 ,\nC1260_=_C3275 ,C1260_=_C3276 ,C1260_=_C3277 ,C1260_=_C3278 ,C1260_=_C3279 ,C1260_=_C3280 ,\nC1260_=_C3281 ,C1260_=_C3282 ,C1260_=_C3283 ,C1260_=_C3284 ,C1327_=_C1786 ,C1327_=_C1830 ,\nC1327_=_C2047 ,C1327_=_C2365 ,C1327_=_C2463 ,C1327_=_C2939 ,C1327_=_C3274 ,C1327_=_C3275 ,\nC1327_=_C3276 ,C1327_=_C3277 ,C1327_=_C3278 ,C1327_=_C3279 ,C1327_=_C3280 ,C1327_=_C3281 ,\nC1327_=_C3282 ,C1327_=_C3283 ,C1327_=_C3284 ,C1343_=_C1344 ,C1343_=_C1345 ,C1343_=_C1346 ,\nC1343_=_C1347 ,C1343_=_C1348 ,C1343_=_C1350 ,C1343_=_C1351 ,C1343_=_C1353 ,C1343_=_C1354 ,\nC1343_=_C1355 ,C1343_=_C1356 ,C1343_=_C1357 ,C1343_=_C1358 ,C1343_=_C1359 ,C1343_=_C1360 ,\nC1343_=_C1361 ,C1343_=_C1362 ,C1343_=_C1363 ,C1343_=_C1364 ,C1343_=_C1365 ,C1344_=_C1345 ,\nC1344_=_C1346 ,C1344_=_C1347 ,C1344_=_C1348 ,C1344_=_C1350 ,C1344_=_C1351 ,C1344_=_C1353 ,\nC1344_=_C1354 ,C1344_=_C1355 ,C1344_=_C1356 ,C1344_=_C1357 ,C1344_=_C1358 ,C1344_=_C1359 ,\nC1344_=_C1360 ,C1344_=_C1361 ,C1344_=_C1362 ,C1344_=_C1363 ,C1344_=_C1364 ,C1344_=_C1365 ,\nC1345_=_C1346 ,C1345_=_C1347 ,C1345_=_C1348 ,C1345_=_C1350 ,C1345_=_C1351 ,C1345_=_C1353 ,\nC1345_=_C1354 ,C1345_=_C1355 ,C1345_=_C1356 ,C1345_=_C1357 ,C1345_=_C1358 ,C1345_=_C1359 ,\nC1345_=_C1360 ,C1345_=_C1361 ,C1345_=_C1362 ,C1345_=_C1363 ,C1345_=_C1364 ,C1345_=_C1365 ,\nC1346_=_C1347 ,C1346_=_C1348 ,C1346_=_C1350 ,C1346_=_C1351 ,C1346_=_C1353 ,C1346_=_C1354 ,\nC1346_=_C1355 ,C1346_=_C1356 ,C1346_=_C1357 ,C1346_=_C1358 ,C1346_=_C1359 ,C1346_=_C1360 ,\nC1346_=_C1361 ,C1346_=_C1362 ,C1346_=_C1363 ,C1346_=_C1364 ,C1346_=_C1365 ,C1347_=_C1348 ,\nC1347_=_C1350 ,C1347_=_C1351 ,C1347_=_C1353 ,C1347_=_C1354 ,C1347_=_C1355 ,C1347_=_C1356 ,\nC1347_=_C1357 ,C1347_=_C1358 ,C1347_=_C1359 ,C1347_=_C1360 ,C1347_=_C1361 ,C1347_=_C1362 ,\nC1347_=_C1363 ,C1347_=_C1364 ,C1347_=_C1365 ,C1347_=_C2322 ,C1348_=_C1350 ,C1348_=_C1351 ,\nC1348_=_C1353 ,C1348_=_C1354 ,C1348_=_C1355 ,C1348_=_C1356 ,C1348_=_C1357 ,C1348_=_C1358 ,\nC1348_=_C1359 ,C1348_=_C1360 ,C1348_=_C1361 ,C1348_=_C1362 ,C1348_=_C1363 ,C1348_=_C1364 ,\nC1348_=_C1365 ,C1350_=_C1351 ,C1350_=_C1353 ,C1350_=_C1354 ,C1350_=_C1355 ,C1350_=_C1356 ,\nC1350_=_C1357 ,C1350_=_C1358 ,C1350_=_C1359 ,C1350_=_C1360 ,C1350_=_C1361 ,C1350_=_C1362 ,\nC1350_=_C1363 ,C1350_=_C1364 ,C1350_=_C1365 ,C1351_=_C1353 ,C1351_=_C1354 ,C1351_=_C1355 ,\nC1351_=_C1356 ,C1351_=_C1357 ,C1351_=_C1358 ,C1351_=_C1359 ,C1351_=_C1360 ,C1351_=_C1361 ,\nC1351_=_C1362 ,C1351_=_C1363 ,C1351_=_C1364 ,C1351_=_C1365 ,C1353_=_C1354 ,C1353_=_C1355 ,\nC1353_=_C1356 ,C1353_=_C1357 ,C1353_=_C1358 ,C1353_=_C1359 ,C1353_=_C1360 ,C1353_=_C1361 ,\nC1353_=_C1362 ,C1353_=_C1363 ,C1353_=_C1364 ,C1353_=_C1365 ,C1354_=_C1355 ,C1354_=_C1356 ,\nC1354_=_C1357 ,C1354_=_C1358 ,C1354_=_C1359 ,C1354_=_C1360 ,C1354_=_C1361 ,C1354_=_C1362 ,\nC1354_=_C1363 ,C1354_=_C1364 ,C1354_=_C1365 ,C1355_=_C1356 ,C1355_=_C1357 ,C1355_=_C1358 ,\nC1355_=_C1359 ,C1355_=_C1360 ,C1355_=_C1361 ,C1355_=_C1362 ,C1355_=_C1363 ,C1355_=_C1364 ,\nC1355_=_C1365 ,C1356_=_C1357 ,C1356_=_C1358 ,C1356_=_C1359 ,C1356_=_C1360 ,C1356_=_C1361 ,\nC1356_=_C1362 ,C1356_=_C1363 ,C1356_=_C1364 ,C1356_=_C1365 ,C1357_=_C1358 ,C1357_=_C1359 ,\nC1357_=_C1360 ,C1357_=_C1361 ,C1357_=_C1362 ,C1357_=_C1363 ,C1357_=_C1364 ,C1357_=_C1365 ,\nC1358_=_C1359 ,C1358_=_C1360 ,C1358_=_C1361 ,C1358_=_C1362 ,C1358_=_C1363 ,C1358_=_C1364 ,\nC1358_=_C1365 ,C1358_=_C2551 ,C1358_=_C3277 ,C1359_=_C1360 ,C1359_=_C1361 ,C1359_=_C1362 ,\nC1359_=_C1363 ,C1359_=_C1364 ,C1359_=_C1365 ,C1360_=_C1361 ,C1360_=_C1362 ,C1360_=_C1363 ,\nC1360_=_C1364 ,C1360_=_C1365 ,C1361_=_C1362 ,C1361_=_C1363 ,C1361_=_C1364 ,C1361_=_C1365 ,\nC1362_=_C1363 ,C1362_=_C1364 ,C1362_=_C1365 ,C1362_=_C2554 ,C1362_=_C3280 ,C1363_=_C1364 ,\nC1363_=_C1365 ,C1363_=_C2557 ,C1363_=_C3281 ,C1364_=_C1365 ,C1573_=_C1597 ,C1573_=_C2322 ,\nC1573_=_C2542 ,C1573_=_C2543 ,C1573_=_C2544 ,C1573_=_C2545 ,C1573_=_C2546 ,C1573_=_C2548 ,\nC1573_=_C2549 ,C1573_=_C2550 ,C1573_=_C2551 ,C1573_=_C2552 ,C1573_=_C2553 ,C1573_=_C2554 ,\nC1573_=_C2555</w:t>
      </w:r>
    </w:p>
    <w:p>
      <w:pPr>
        <w:pStyle w:val="PreformattedText"/>
        <w:bidi w:val="0"/>
        <w:spacing w:before="0" w:after="0"/>
        <w:jc w:val="left"/>
        <w:rPr/>
      </w:pPr>
      <w:r>
        <w:rPr/>
        <w:t xml:space="preserve"> </w:t>
      </w:r>
      <w:r>
        <w:rPr/>
        <w:t>,C1573_=_C2556 ,C1573_=_C2557 ,C1573_=_C2558 ,C1597_=_C2322 ,C1597_=_C2542 ,\nC1597_=_C2543 ,C1597_=_C2544 ,C1597_=_C2545 ,C1597_=_C2546 ,C1597_=_C2548 ,C1597_=_C2549 ,\nC1597_=_C2550 ,C1597_=_C2551 ,C1597_=_C2552 ,C1597_=_C2553 ,C1597_=_C2554 ,C1597_=_C2555 ,\nC1597_=_C2556 ,C1597_=_C2557 ,C1597_=_C2558 ,C1786_=_C1830 ,C1786_=_C2047 ,C1786_=_C2365 ,\nC1786_=_C2463 ,C1786_=_C2939 ,C1786_=_C3274 ,C1786_=_C3275 ,C1786_=_C3276 ,C1786_=_C3277 ,\nC1786_=_C3278 ,C1786_=_C3279 ,C1786_=_C3280 ,C1786_=_C3281 ,C1786_=_C3282 ,C1786_=_C3283 ,\nC1786_=_C3284 ,C1830_=_C2047 ,C1830_=_C2365 ,C1830_=_C2463 ,C1830_=_C2939 ,C1830_=_C3274 ,\nC1830_=_C3275 ,C1830_=_C3276 ,C1830_=_C3277 ,C1830_=_C3278 ,C1830_=_C3279 ,C1830_=_C3280 ,\nC1830_=_C3281 ,C1830_=_C3282 ,C1830_=_C3283 ,C1830_=_C3284 ,C2047_=_C2365 ,C2047_=_C2463 ,\nC2047_=_C2939 ,C2047_=_C3274 ,C2047_=_C3275 ,C2047_=_C3276 ,C2047_=_C3277 ,C2047_=_C3278 ,\nC2047_=_C3279 ,C2047_=_C3280 ,C2047_=_C3281 ,C2047_=_C3282 ,C2047_=_C3283 ,C2047_=_C3284 ,\nC2322_=_C2542 ,C2322_=_C2543 ,C2322_=_C2544 ,C2322_=_C2545 ,C2322_=_C2546 ,C2322_=_C2548 ,\nC2322_=_C2549 ,C2322_=_C2550 ,C2322_=_C2551 ,C2322_=_C2552 ,C2322_=_C2553 ,C2322_=_C2554 ,\nC2322_=_C2555 ,C2322_=_C2556 ,C2322_=_C2557 ,C2322_=_C2558 ,C2365_=_C2463 ,C2365_=_C2939 ,\nC2365_=_C3274 ,C2365_=_C3275 ,C2365_=_C3276 ,C2365_=_C3277 ,C2365_=_C3278 ,C2365_=_C3279 ,\nC2365_=_C3280 ,C2365_=_C3281 ,C2365_=_C3282 ,C2365_=_C3283 ,C2365_=_C3284 ,C2463_=_C2939 ,\nC2463_=_C3274 ,C2463_=_C3275 ,C2463_=_C3276 ,C2463_=_C3277 ,C2463_=_C3278 ,C2463_=_C3279 ,\nC2463_=_C3280 ,C2463_=_C3281 ,C2463_=_C3282 ,C2463_=_C3283 ,C2463_=_C3284 ,C2542_=_C2543 ,\nC2542_=_C2544 ,C2542_=_C2545 ,C2542_=_C2546 ,C2542_=_C2548 ,C2542_=_C2549 ,C2542_=_C2550 ,\nC2542_=_C2551 ,C2542_=_C2552 ,C2542_=_C2553 ,C2542_=_C2554 ,C2542_=_C2555 ,C2542_=_C2556 ,\nC2542_=_C2557 ,C2542_=_C2558 ,C2543_=_C2544 ,C2543_=_C2545 ,C2543_=_C2546 ,C2543_=_C2548 ,\nC2543_=_C2549 ,C2543_=_C2550 ,C2543_=_C2551 ,C2543_=_C2552 ,C2543_=_C2553 ,C2543_=_C2554 ,\nC2543_=_C2555 ,C2543_=_C2556 ,C2543_=_C2557 ,C2543_=_C2558 ,C2543_=_C2939 ,C2544_=_C2545 ,\nC2544_=_C2546 ,C2544_=_C2548 ,C2544_=_C2549 ,C2544_=_C2550 ,C2544_=_C2551 ,C2544_=_C2552 ,\nC2544_=_C2553 ,C2544_=_C2554 ,C2544_=_C2555 ,C2544_=_C2556 ,C2544_=_C2557 ,C2544_=_C2558 ,\nC2545_=_C2546 ,C2545_=_C2548 ,C2545_=_C2549 ,C2545_=_C2550 ,C2545_=_C2551 ,C2545_=_C2552 ,\nC2545_=_C2553 ,C2545_=_C2554 ,C2545_=_C2555 ,C2545_=_C2556 ,C2545_=_C2557 ,C2545_=_C2558 ,\nC2546_=_C2548 ,C2546_=_C2549 ,C2546_=_C2550 ,C2546_=_C2551 ,C2546_=_C2552 ,C2546_=_C2553 ,\nC2546_=_C2554 ,C2546_=_C2555 ,C2546_=_C2556 ,C2546_=_C2557 ,C2546_=_C2558 ,C2548_=_C2549 ,\nC2548_=_C2550 ,C2548_=_C2551 ,C2548_=_C2552 ,C2548_=_C2553 ,C2548_=_C2554 ,C2548_=_C2555 ,\nC2548_=_C2556 ,C2548_=_C2557 ,C2548_=_C2558 ,C2549_=_C2550 ,C2549_=_C2551 ,C2549_=_C2552 ,\nC2549_=_C2553 ,C2549_=_C2554 ,C2549_=_C2555 ,C2549_=_C2556 ,C2549_=_C2557 ,C2549_=_C2558 ,\nC2550_=_C2551 ,C2550_=_C2552 ,C2550_=_C2553 ,C2550_=_C2554 ,C2550_=_C2555 ,C2550_=_C2556 ,\nC2550_=_C2557 ,C2550_=_C2558 ,C2551_=_C2552 ,C2551_=_C2553 ,C2551_=_C2554 ,C2551_=_C2555 ,\nC2551_=_C2556 ,C2551_=_C2557 ,C2551_=_C2558 ,C2551_=_C3277 ,C2552_=_C2553 ,C2552_=_C2554 ,\nC2552_=_C2555 ,C2552_=_C2556 ,C2552_=_C2557 ,C2552_=_C2558 ,C2553_=_C2554 ,C2553_=_C2555 ,\nC2553_=_C2556 ,C2553_=_C2557 ,C2553_=_C2558 ,C2554_=_C2555 ,C2554_=_C2556 ,C2554_=_C2557 ,\nC2554_=_C2558 ,C2554_=_C3280 ,C2555_=_C2556 ,C2555_=_C2557 ,C2555_=_C2558 ,C2556_=_C2557 ,\nC2556_=_C2558 ,C2557_=_C2558 ,C2557_=_C3281 ,C2939_=_C3274 ,C2939_=_C3275 ,C2939_=_C3276 ,\nC2939_=_C3277 ,C2939_=_C3278 ,C2939_=_C3279 ,C2939_=_C3280 ,C2939_=_C3281 ,C2939_=_C3282 ,\nC2939_=_C3283 ,C2939_=_C3284 ,C3274_=_C3275 ,C3274_=_C3276 ,C3274_=_C3277 ,C3274_=_C3278 ,\nC3274_=_C3279 ,C3274_=_C3280 ,C3274_=_C3281 ,C3274_=_C3282 ,C3274_=_C3283 ,C3274_=_C3284 ,\nC3275_=_C3276 ,C3275_=_C3277 ,C3275_=_C3278 ,C3275_=_C3279 ,C3275_=_C3280 ,C3275_=_C3281 ,\nC3275_=_C3282 ,C3275_=_C3283 ,C3275_=_C3284 ,C3276_=_C3277 ,C3276_=_C3278 ,C3276_=_C3279 ,\nC3276_=_C3280 ,C3276_=_C3281 ,C3276_=_C3282 ,C3276_=_C3283 ,C3276_=_C3284 ,C3277_=_C3278 ,\nC3277_=_C3279 ,C3277_=_C3280 ,C3277_=_C3281 ,C3277_=_C3282 ,C3277_=_C3283 ,C3277_=_C3284 ,\nC3278_=_C3279 ,C3278_=_C3280 ,C3278_=_C3281 ,C3278_=_C3282 ,C3278_=_C3283 ,C3278_=_C3284 ,\nC3279_=_C3280 ,C3279_=_C3281 ,C3279_=_C3282 ,C3279_=_C3283 ,C3279_=_C3284 ,C3280_=_C3281 ,\nC3280_=_C3282 ,C3280_=_C3283 ,C3280_=_C3284 ,C3281_=_C3282 ,C3281_=_C3283 ,C3281_=_C3284 ,\nC3282_=_C3283 ,C3282_=_C3284 ,C3283_=_C3284 ,"];107[shape=box, label="id:107 level: 5\n98: C651 C653 C689 C835 C837 \nC998 C1067 C1087 C1250 C1251 C1252 \nC1254 C1255 C1256 C1257 C1258 C1259 \nC1260 C1261 C1262 C1263 C1264 C1265 \nC1266 C1267 C1268 C1269 C1270 C1271 \nC1272 C1273 C1274 C1275 C1277 C1476 \nC1513 C1515 C1569 C1570 C1571 C1572 \nC1573 C1574 C1575 C1576 C1577 C1578 \nC1579 C1580 C1581 C1582 C1583 C1584 \nC1585 C1586 C1587 C1588 C1589 C1590 \nC1835 C1837 C2030 C2031 C2054 C2338 \nC2419 C2421 C2449 C2451 C2469 C2556 \nC2949 C2951 C3014 C3279 C3369 C3371 \nC3481 C3643 C3747 C3837 C3839 C3923 \nC3958 C3960 C3961 C3962 C3963 C3964 \nC3965 C3966 C3970 C4004 C4005 C4006 \nC4007 C4008 C4009 \n1313: C651_=_C653( C651 C653 ) C651_=_C835( C651 C835 ) C651_=_C1269( C651 C1269 ) C651_=_C1513( C651 C1513 ) C651_=_C1584( C651 C1584 ) \nC651_=_C1835( C651 C1835 ) C651_=_C2030( C651 C2030 ) C651_=_C2054( C651 C2054 ) C651_=_C2419( C651 C2419 ) C651_=_C2449( C651 C2449 ) C651_=_C2469( C651 C2469 ) \nC651_=_C2949( C651 C2949 ) C651_=_C3279( C651 C3279 ) C651_=_C3369( C651 C3369 ) C651_=_C3481( C651 C3481 ) C651_=_C3837( C651 C3837 ) C651_=_C3923( C651 C3923 ) \nC651_=_C3958( C651 C3958 ) C651_=_C3960( C651 C3960 ) C651_=_C3961( C651 C3961 ) C651_=_C3962( C651 C3962 ) C651_=_C3963( C651 C3963 ) C651_=_C3964( C651 C3964 ) \nC651_=_C3965( C651 C3965 ) C651_=_C3966( C651 C3966 ) C653_=_C837( C653 C837 ) C653_=_C1087( C653 C1087 ) C653_=_C1270( C653 C1270 ) C653_=_C1515( C653 C1515 ) \nC653_=_C1585( C653 C1585 ) C653_=_C1837( C653 C1837 ) C653_=_C2031( C653 C2031 ) C653_=_C2338( C653 C2338 ) C653_=_C2421( C653 C2421 ) C653_=_C2451( C653 C2451 ) \nC653_=_C2556( C653 C2556 ) C653_=_C2951( C653 C2951 ) C653_=_C3014( C653 C3014 ) C653_=_C3371( C653 C3371 ) C653_=_C3643( C653 C3643 ) C653_=_C3747( C653 C3747 ) \nC653_=_C3839( C653 C3839 ) C653_=_C3970( C653 C3970 ) C653_=_C4004( C653 C4004 ) C653_=_C4005( C653 C4005 ) C653_=_C4006( C653 C4006 ) C653_=_C4007( C653 C4007 ) \nC653_=_C4008( C653 C4008 ) C653_=_C4009( C653 C4009 ) C689_=_C1250( C689 C1250 ) C689_=_C1251( C689 C1251 ) C689_=_C1252( C689 C1252 ) C689_=_C1254( C689 C1254 ) \nC689_=_C1255( C689 C1255 ) C689_=_C1256( C689 C1256 ) C689_=_C1257( C689 C1257 ) C689_=_C1258( C689 C1258 ) C689_=_C1259( C689 C1259 ) C689_=_C1260( C689 C1260 ) \nC689_=_C1261( C689 C1261 ) C689_=_C1262( C689 C1262 ) C689_=_C1263( C689 C1263 ) C689_=_C1264( C689 C1264 ) C689_=_C1265( C689 C1265 ) C689_=_C1266( C689 C1266 ) \nC689_=_C1267( C689 C1267 ) C689_=_C1268( C689 C1268 ) C689_=_C1269( C689 C1269 ) C689_=_C1270( C689 C1270 ) C689_=_C1271( C689 C1271 ) C689_=_C1272( C689 C1272 ) \nC689_=_C1273( C689 C1273 ) C689_=_C1274( C689 C1274 ) C689_=_C1275( C689 C1275 ) C835_=_C837( C835 C837 ) C835_=_C1269( C835 C1269 ) C835_=_C1513( C835 C1513 ) \nC835_=_C1584( C835 C1584 ) C835_=_C1835( C835 C1835 ) C835_=_C2030( C835 C2030 ) C835_=_C2054( C835 C2054 ) C835_=_C2419( C835 C2419 ) C835_=_C2449( C835 C2449 ) \nC835_=_C2469( C835 C2469 ) C835_=_C2949( C835 C2949 ) C835_=_C3279( C835 C3279 ) C835_=_C3369( C835 C3369 ) C835_=_C3481( C835 C3481 ) C835_=_C3837( C835 C3837 ) \nC835_=_C3923( C835 C3923 ) C835_=_C3958( C835 C3958 ) C835_=_C3960( C835 C3960 ) C835_=_C3961( C835 C3961 ) C835_=_C3962( C835 C3962 ) C835_=_C3963( C835 C3963 ) \nC835_=_C3964( C835 C3964 ) C835_=_C3965( C835 C3965 ) C835_=_C3966( C835 C3966 ) C837_=_C1087( C837 C1087 ) C837_=_C1270( C837 C1270 ) C837_=_C1515( C837 C1515 ) \nC837_=_C1585( C837 C1585 ) C837_=_C1837( C837 C1837 ) C837_=_C2031( C837 C2031 ) C837_=_C2338( C837 C2338 ) C837_=_C2421( C837 C2421 ) C837_=_C2451( C837 C2451 ) \nC837_=_C2556( C837 C2556 ) C837_=_C2951( C837 C2951 ) C837_=_C3014( C837 C3014 ) C837_=_C3371( C837 C3371 ) C837_=_C3643( C837 C3643 ) C837_=_C3747( C837 C3747 ) \nC837_=_C3839( C837 C3839 ) C837_=_C3970( C837 C3970 ) C837_=_C4004( C837 C4004 ) C837_=_C4005( C837 C4005 ) C837_=_C4006( C837 C4006 ) C837_=_C4007( C837 C4007 ) \nC837_=_C4008( C837 C4008 ) C837_=_C4009( C837 C4009 ) C998_=_C1067( C998 C1067 ) C998_=_C1277( C998 C1277 ) C998_=_C1476( C998 C1476 ) C998_=_C1569( C998 C1569 ) \nC998_=_C1570( C998 C1570 ) C998_=_C1571( C998 C1571 ) C998_=_C1572( C998 C1572 ) C998_=_C1573( C998 C1573 ) C998_=_C1574( C998 C1574 ) C998_=_C1575( C998 C1575 ) \nC998_=_C1576( C998 C1576 ) C998_=_C1577( C998 C1577 ) C998_=_C1578( C998 C1578 ) C998_=_C1579( C998 C1579 ) C998_=_C1580( C998 C1580 ) C998_=_C1581( C998 C1581 ) \nC998_=_C1582( C998 C1582 ) C998_=_C1583( C998 C1583 ) C998_=_C1584( C998 C1584 ) C998_=_C1585( C998 C1585 ) C998_=_C1586( C998 C1586 ) C998_=_C1587( C998 C1587 ) \nC998_=_C1588( C998 C1588 ) C998_=_C1589( C998 C1589 ) C998_=_C1590( C998 C1590 ) C1067_=_C1087( C1067 C1087 ) C1067_=_C1277( C1067 C1277 ) C1067_=_C1476( C1067 C1476 ) \nC1067_=_C1569( C1067 C1569 ) C1067_=_C1570( C1067 C1570 ) C1067_=_C1571( C1067 C1571 ) C1067_=_C1572( C1067 C1572 ) C1067_=_C1573( C1067 C1573 ) C1067_=_C1574( C1067 C1574 ) \nC1067_=_C1575( C1067 C1575 ) C1067_=_C1576( C1067 C1576 ) C1067_=_C1577( C1067 C1577 ) C1067_=_C1578( C1067 C1578 ) C1067_=_C1579( C1067 C1579 ) C1067_=_C1580( C1067 C1580 ) \nC1067_=_C1581( C1067 C1581 ) C1067_=_C1582( C1067 C1582 ) C1067_=_C1583( C1067 C1583 ) C1067_=_C1584( C1067 C1584 ) C1067_=_C1585( C1067 C1585 ) C1067_=_C1586( C1067 C1586 ) \nC1067_=_C1587( C1067 C1587 ) C1067_=_C1588( C1067 C1588 ) C1067_=_C1589( C1067 C1589 ) C1067_=_C1590(</w:t>
      </w:r>
    </w:p>
    <w:p>
      <w:pPr>
        <w:pStyle w:val="PreformattedText"/>
        <w:bidi w:val="0"/>
        <w:spacing w:before="0" w:after="0"/>
        <w:jc w:val="left"/>
        <w:rPr/>
      </w:pPr>
      <w:r>
        <w:rPr/>
        <w:t xml:space="preserve"> </w:t>
      </w:r>
      <w:r>
        <w:rPr/>
        <w:t>C1067 C1590 ) C1087_=_C1270( C1087 C1270 ) C1087_=_C1515( C1087 C1515 ) \nC1087_=_C1585( C1087 C1585 ) C1087_=_C1837( C1087 C1837 ) C1087_=_C2031( C1087 C2031 ) C1087_=_C2338( C1087 C2338 ) C1087_=_C2421( C1087 C2421 ) C1087_=_C2451( C1087 C2451 ) \nC1087_=_C2556( C1087 C2556 ) C1087_=_C2951( C1087 C2951 ) C1087_=_C3014( C1087 C3014 ) C1087_=_C3371( C1087 C3371 ) C1087_=_C3643( C1087 C3643 ) C1087_=_C3747( C1087 C3747 ) \nC1087_=_C3839( C1087 C3839 ) C1087_=_C3970( C1087 C3970 ) C1087_=_C4004( C1087 C4004 ) C1087_=_C4005( C1087 C4005 ) C1087_=_C4006( C1087 C4006 ) C1087_=_C4007( C1087 C4007 ) \nC1087_=_C4008( C1087 C4008 ) C1087_=_C4009( C1087 C4009 ) C1250_=_C1251( C1250 C1251 ) C1250_=_C1252( C1250 C1252 ) C1250_=_C1254( C1250 C1254 ) C1250_=_C1255( C1250 C1255 ) \nC1250_=_C1256( C1250 C1256 ) C1250_=_C1257( C1250 C1257 ) C1250_=_C1258( C1250 C1258 ) C1250_=_C1259( C1250 C1259 ) C1250_=_C1260( C1250 C1260 ) C1250_=_C1261( C1250 C1261 ) \nC1250_=_C1262( C1250 C1262 ) C1250_=_C1263( C1250 C1263 ) C1250_=_C1264( C1250 C1264 ) C1250_=_C1265( C1250 C1265 ) C1250_=_C1266( C1250 C1266 ) C1250_=_C1267( C1250 C1267 ) \nC1250_=_C1268( C1250 C1268 ) C1250_=_C1269( C1250 C1269 ) C1250_=_C1270( C1250 C1270 ) C1250_=_C1271( C1250 C1271 ) C1250_=_C1272( C1250 C1272 ) C1250_=_C1273( C1250 C1273 ) \nC1250_=_C1274( C1250 C1274 ) C1250_=_C1275( C1250 C1275 ) C1251_=_C1252( C1251 C1252 ) C1251_=_C1254( C1251 C1254 ) C1251_=_C1255( C1251 C1255 ) C1251_=_C1256( C1251 C1256 ) \nC1251_=_C1257( C1251 C1257 ) C1251_=_C1258( C1251 C1258 ) C1251_=_C1259( C1251 C1259 ) C1251_=_C1260( C1251 C1260 ) C1251_=_C1261( C1251 C1261 ) C1251_=_C1262( C1251 C1262 ) \nC1251_=_C1263( C1251 C1263 ) C1251_=_C1264( C1251 C1264 ) C1251_=_C1265( C1251 C1265 ) C1251_=_C1266( C1251 C1266 ) C1251_=_C1267( C1251 C1267 ) C1251_=_C1268( C1251 C1268 ) \nC1251_=_C1269( C1251 C1269 ) C1251_=_C1270( C1251 C1270 ) C1251_=_C1271( C1251 C1271 ) C1251_=_C1272( C1251 C1272 ) C1251_=_C1273( C1251 C1273 ) C1251_=_C1274( C1251 C1274 ) \nC1251_=_C1275( C1251 C1275 ) C1252_=_C1254( C1252 C1254 ) C1252_=_C1255( C1252 C1255 ) C1252_=_C1256( C1252 C1256 ) C1252_=_C1257( C1252 C1257 ) C1252_=_C1258( C1252 C1258 ) \nC1252_=_C1259( C1252 C1259 ) C1252_=_C1260( C1252 C1260 ) C1252_=_C1261( C1252 C1261 ) C1252_=_C1262( C1252 C1262 ) C1252_=_C1263( C1252 C1263 ) C1252_=_C1264( C1252 C1264 ) \nC1252_=_C1265( C1252 C1265 ) C1252_=_C1266( C1252 C1266 ) C1252_=_C1267( C1252 C1267 ) C1252_=_C1268( C1252 C1268 ) C1252_=_C1269( C1252 C1269 ) C1252_=_C1270( C1252 C1270 ) \nC1252_=_C1271( C1252 C1271 ) C1252_=_C1272( C1252 C1272 ) C1252_=_C1273( C1252 C1273 ) C1252_=_C1274( C1252 C1274 ) C1252_=_C1275( C1252 C1275 ) C1252_=_C1476( C1252 C1476 ) \nC1254_=_C1255( C1254 C1255 ) C1254_=_C1256( C1254 C1256 ) C1254_=_C1257( C1254 C1257 ) C1254_=_C1258( C1254 C1258 ) C1254_=_C1259( C1254 C1259 ) C1254_=_C1260( C1254 C1260 ) \nC1254_=_C1261( C1254 C1261 ) C1254_=_C1262( C1254 C1262 ) C1254_=_C1263( C1254 C1263 ) C1254_=_C1264( C1254 C1264 ) C1254_=_C1265( C1254 C1265 ) C1254_=_C1266( C1254 C1266 ) \nC1254_=_C1267( C1254 C1267 ) C1254_=_C1268( C1254 C1268 ) C1254_=_C1269( C1254 C1269 ) C1254_=_C1270( C1254 C1270 ) C1254_=_C1271( C1254 C1271 ) C1254_=_C1272( C1254 C1272 ) \nC1254_=_C1273( C1254 C1273 ) C1254_=_C1274( C1254 C1274 ) C1254_=_C1275( C1254 C1275 ) C1255_=_C1256( C1255 C1256 ) C1255_=_C1257( C1255 C1257 ) C1255_=_C1258( C1255 C1258 ) \nC1255_=_C1259( C1255 C1259 ) C1255_=_C1260( C1255 C1260 ) C1255_=_C1261( C1255 C1261 ) C1255_=_C1262( C1255 C1262 ) C1255_=_C1263( C1255 C1263 ) C1255_=_C1264( C1255 C1264 ) \nC1255_=_C1265( C1255 C1265 ) C1255_=_C1266( C1255 C1266 ) C1255_=_C1267( C1255 C1267 ) C1255_=_C1268( C1255 C1268 ) C1255_=_C1269( C1255 C1269 ) C1255_=_C1270( C1255 C1270 ) \nC1255_=_C1271( C1255 C1271 ) C1255_=_C1272( C1255 C1272 ) C1255_=_C1273( C1255 C1273 ) C1255_=_C1274( C1255 C1274 ) C1255_=_C1275( C1255 C1275 ) C1255_=_C1570( C1255 C1570 ) \nC1255_=_C2030( C1255 C2030 ) C1255_=_C2031( C1255 C2031 ) C1256_=_C1257( C1256 C1257 ) C1256_=_C1258( C1256 C1258 ) C1256_=_C1259( C1256 C1259 ) C1256_=_C1260( C1256 C1260 ) \nC1256_=_C1261( C1256 C1261 ) C1256_=_C1262( C1256 C1262 ) C1256_=_C1263( C1256 C1263 ) C1256_=_C1264( C1256 C1264 ) C1256_=_C1265( C1256 C1265 ) C1256_=_C1266( C1256 C1266 ) \nC1256_=_C1267( C1256 C1267 ) C1256_=_C1268( C1256 C1268 ) C1256_=_C1269( C1256 C1269 ) C1256_=_C1270( C1256 C1270 ) C1256_=_C1271( C1256 C1271 ) C1256_=_C1272( C1256 C1272 ) \nC1256_=_C1273( C1256 C1273 ) C1256_=_C1274( C1256 C1274 ) C1256_=_C1275( C1256 C1275 ) C1257_=_C1258( C1257 C1258 ) C1257_=_C1259( C1257 C1259 ) C1257_=_C1260( C1257 C1260 ) \nC1257_=_C1261( C1257 C1261 ) C1257_=_C1262( C1257 C1262 ) C1257_=_C1263( C1257 C1263 ) C1257_=_C1264( C1257 C1264 ) C1257_=_C1265( C1257 C1265 ) C1257_=_C1266( C1257 C1266 ) \nC1257_=_C1267( C1257 C1267 ) C1257_=_C1268( C1257 C1268 ) C1257_=_C1269( C1257 C1269 ) C1257_=_C1270( C1257 C1270 ) C1257_=_C1271( C1257 C1271 ) C1257_=_C1272( C1257 C1272 ) \nC1257_=_C1273( C1257 C1273 ) C1257_=_C1274( C1257 C1274 ) C1257_=_C1275( C1257 C1275 ) C1257_=_C1572( C1257 C1572 ) C1257_=_C2449( C1257 C2449 ) C1257_=_C2451( C1257 C2451 ) \nC1258_=_C1259( C1258 C1259 ) C1258_=_C1260( C1258 C1260 ) C1258_=_C1261( C1258 C1261 ) C1258_=_C1262( C1258 C1262 ) C1258_=_C1263( C1258 C1263 ) C1258_=_C1264( C1258 C1264 ) \nC1258_=_C1265( C1258 C1265 ) C1258_=_C1266( C1258 C1266 ) C1258_=_C1267( C1258 C1267 ) C1258_=_C1268( C1258 C1268 ) C1258_=_C1269( C1258 C1269 ) C1258_=_C1270( C1258 C1270 ) \nC1258_=_C1271( C1258 C1271 ) C1258_=_C1272( C1258 C1272 ) C1258_=_C1273( C1258 C1273 ) C1258_=_C1274( C1258 C1274 ) C1258_=_C1275( C1258 C1275 ) C1259_=_C1260( C1259 C1260 ) \nC1259_=_C1261( C1259 C1261 ) C1259_=_C1262( C1259 C1262 ) C1259_=_C1263( C1259 C1263 ) C1259_=_C1264( C1259 C1264 ) C1259_=_C1265( C1259 C1265 ) C1259_=_C1266( C1259 C1266 ) \nC1259_=_C1267( C1259 C1267 ) C1259_=_C1268( C1259 C1268 ) C1259_=_C1269( C1259 C1269 ) C1259_=_C1270( C1259 C1270 ) C1259_=_C1271( C1259 C1271 ) C1259_=_C1272( C1259 C1272 ) \nC1259_=_C1273( C1259 C1273 ) C1259_=_C1274( C1259 C1274 ) C1259_=_C1275( C1259 C1275 ) C1260_=_C1261( C1260 C1261 ) C1260_=_C1262( C1260 C1262 ) C1260_=_C1263( C1260 C1263 ) \nC1260_=_C1264( C1260 C1264 ) C1260_=_C1265( C1260 C1265 ) C1260_=_C1266( C1260 C1266 ) C1260_=_C1267( C1260 C1267 ) C1260_=_C1268( C1260 C1268 ) C1260_=_C1269( C1260 C1269 ) \nC1260_=_C1270( C1260 C1270 ) C1260_=_C1271( C1260 C1271 ) C1260_=_C1272( C1260 C1272 ) C1260_=_C1273( C1260 C1273 ) C1260_=_C1274( C1260 C1274 ) C1260_=_C1275( C1260 C1275 ) \nC1260_=_C3279( C1260 C3279 ) C1261_=_C1262( C1261 C1262 ) C1261_=_C1263( C1261 C1263 ) C1261_=_C1264( C1261 C1264 ) C1261_=_C1265( C1261 C1265 ) C1261_=_C1266( C1261 C1266 ) \nC1261_=_C1267( C1261 C1267 ) C1261_=_C1268( C1261 C1268 ) C1261_=_C1269( C1261 C1269 ) C1261_=_C1270( C1261 C1270 ) C1261_=_C1271( C1261 C1271 ) C1261_=_C1272( C1261 C1272 ) \nC1261_=_C1273( C1261 C1273 ) C1261_=_C1274( C1261 C1274 ) C1261_=_C1275( C1261 C1275 ) C1262_=_C1263( C1262 C1263 ) C1262_=_C1264( C1262 C1264 ) C1262_=_C1265( C1262 C1265 ) \nC1262_=_C1266( C1262 C1266 ) C1262_=_C1267( C1262 C1267 ) C1262_=_C1268( C1262 C1268 ) C1262_=_C1269( C1262 C1269 ) C1262_=_C1270( C1262 C1270 ) C1262_=_C1271( C1262 C1271 ) \nC1262_=_C1272( C1262 C1272 ) C1262_=_C1273( C1262 C1273 ) C1262_=_C1274( C1262 C1274 ) C1262_=_C1275( C1262 C1275 ) C1263_=_C1264( C1263 C1264 ) C1263_=_C1265( C1263 C1265 ) \nC1263_=_C1266( C1263 C1266 ) C1263_=_C1267( C1263 C1267 ) C1263_=_C1268( C1263 C1268 ) C1263_=_C1269( C1263 C1269 ) C1263_=_C1270( C1263 C1270 ) C1263_=_C1271( C1263 C1271 ) \nC1263_=_C1272( C1263 C1272 ) C1263_=_C1273( C1263 C1273 ) C1263_=_C1274( C1263 C1274 ) C1263_=_C1275( C1263 C1275 ) C1263_=_C1577( C1263 C1577 ) C1263_=_C3369( C1263 C3369 ) \nC1263_=_C3371( C1263 C3371 ) C1264_=_C1265( C1264 C1265 ) C1264_=_C1266( C1264 C1266 ) C1264_=_C1267( C1264 C1267 ) C1264_=_C1268( C1264 C1268 ) C1264_=_C1269( C1264 C1269 ) \nC1264_=_C1270( C1264 C1270 ) C1264_=_C1271( C1264 C1271 ) C1264_=_C1272( C1264 C1272 ) C1264_=_C1273( C1264 C1273 ) C1264_=_C1274( C1264 C1274 ) C1264_=_C1275( C1264 C1275 ) \nC1265_=_C1266( C1265 C1266 ) C1265_=_C1267( C1265 C1267 ) C1265_=_C1268( C1265 C1268 ) C1265_=_C1269( C1265 C1269 ) C1265_=_C1270( C1265 C1270 ) C1265_=_C1271( C1265 C1271 ) \nC1265_=_C1272( C1265 C1272 ) C1265_=_C1273( C1265 C1273 ) C1265_=_C1274( C1265 C1274 ) C1265_=_C1275( C1265 C1275 ) C1266_=_C1267( C1266 C1267 ) C1266_=_C1268( C1266 C1268 ) \nC1266_=_C1269( C1266 C1269 ) C1266_=_C1270( C1266 C1270 ) C1266_=_C1271( C1266 C1271 ) C1266_=_C1272( C1266 C1272 ) C1266_=_C1273( C1266 C1273 ) C1266_=_C1274( C1266 C1274 ) \nC1266_=_C1275( C1266 C1275 ) C1267_=_C1268( C1267 C1268 ) C1267_=_C1269( C1267 C1269 ) C1267_=_C1270( C1267 C1270 ) C1267_=_C1271( C1267 C1271 ) C1267_=_C1272( C1267 C1272 ) \nC1267_=_C1273( C1267 C1273 ) C1267_=_C1274( C1267 C1274 ) C1267_=_C1275( C1267 C1275 ) C1267_=_C1583( C1267 C1583 ) C1267_=_C3837( C1267 C3837 ) C1267_=_C3839( C1267 C3839 ) \nC1268_=_C1269( C1268 C1269 ) C1268_=_C1270( C1268 C1270 ) C1268_=_C1271( C1268 C1271 ) C1268_=_C1272( C1268 C1272 ) C1268_=_C1273( C1268 C1273 ) C1268_=_C1274( C1268 C1274 ) \nC1268_=_C1275( C1268 C1275 ) C1268_=_C3923( C1268 C3923 ) C1269_=_C1270( C1269 C1270 ) C1269_=_C1271( C1269 C1271 ) C1269_=_C1272( C1269 C1272 ) C1269_=_C1273( C1269 C1273 ) \nC1269_=_C1274( C1269 C1274 ) C1269_=_C1275( C1269 C1275 ) C1269_=_C1513( C1269 C1513 ) C1269_=_C1584( C1269 C1584 ) C1269_=_C1835( C1269 C1835 ) C1269_=_C2030( C1269 C2030 ) \nC1269_=_C2054( C1269 C2054 ) C1269_=_C2419( C1269 C2419 ) C1269_=_C2449( C1269 C2449 ) C1269_=_C2469( C1269 C2469 ) C1269_=_C2949( C1269 C2949 ) C1269_=_C3279( C1269 C3279 ) \nC1269_=_C3369( C1269 C3369 ) C1269_=_C3481( C1269 C3481 ) C1269_=_C3837( C1269 C3837 ) C1269_=_C3923( C1269 C3923 ) C1269_=_C3958( C1269 C3958 ) C1269_=_C3960(</w:t>
      </w:r>
    </w:p>
    <w:p>
      <w:pPr>
        <w:pStyle w:val="PreformattedText"/>
        <w:bidi w:val="0"/>
        <w:spacing w:before="0" w:after="0"/>
        <w:jc w:val="left"/>
        <w:rPr/>
      </w:pPr>
      <w:r>
        <w:rPr/>
        <w:t xml:space="preserve"> </w:t>
      </w:r>
      <w:r>
        <w:rPr/>
        <w:t>C1269 C3960 ) \nC1269_=_C3961( C1269 C3961 ) C1269_=_C3962( C1269 C3962 ) C1269_=_C3963( C1269 C3963 ) C1269_=_C3964( C1269 C3964 ) C1269_=_C3965( C1269 C3965 ) C1269_=_C3966( C1269 C3966 ) \nC1270_=_C1271( C1270 C1271 ) C1270_=_C1272( C1270 C1272 ) C1270_=_C1273( C1270 C1273 ) C1270_=_C1274( C1270 C1274 ) C1270_=_C1275( C1270 C1275 ) C1270_=_C1515( C1270 C1515 ) \nC1270_=_C1585( C1270 C1585 ) C1270_=_C1837( C1270 C1837 ) C1270_=_C2031( C1270 C2031 ) C1270_=_C2338( C1270 C2338 ) C1270_=_C2421( C1270 C2421 ) C1270_=_C2451( C1270 C2451 ) \nC1270_=_C2556( C1270 C2556 ) C1270_=_C2951( C1270 C2951 ) C1270_=_C3014( C1270 C3014 ) C1270_=_C3371( C1270 C3371 ) C1270_=_C3643( C1270 C3643 ) C1270_=_C3747( C1270 C3747 ) \nC1270_=_C3839( C1270 C3839 ) C1270_=_C3970( C1270 C3970 ) C1270_=_C4004( C1270 C4004 ) C1270_=_C4005( C1270 C4005 ) C1270_=_C4006( C1270 C4006 ) C1270_=_C4007( C1270 C4007 ) \nC1270_=_C4008( C1270 C4008 ) C1270_=_C4009( C1270 C4009 ) C1271_=_C1272( C1271 C1272 ) C1271_=_C1273( C1271 C1273 ) C1271_=_C1274( C1271 C1274 ) C1271_=_C1275( C1271 C1275 ) \nC1271_=_C1586( C1271 C1586 ) C1271_=_C3960( C1271 C3960 ) C1271_=_C4004( C1271 C4004 ) C1272_=_C1273( C1272 C1273 ) C1272_=_C1274( C1272 C1274 ) C1272_=_C1275( C1272 C1275 ) \nC1272_=_C1588( C1272 C1588 ) C1272_=_C3964( C1272 C3964 ) C1272_=_C4006( C1272 C4006 ) C1273_=_C1274( C1273 C1274 ) C1273_=_C1275( C1273 C1275 ) C1274_=_C1275( C1274 C1275 ) \nC1275_=_C1590( C1275 C1590 ) C1275_=_C3965( C1275 C3965 ) C1275_=_C4008( C1275 C4008 ) C1277_=_C1476( C1277 C1476 ) C1277_=_C1569( C1277 C1569 ) C1277_=_C1570( C1277 C1570 ) \nC1277_=_C1571( C1277 C1571 ) C1277_=_C1572( C1277 C1572 ) C1277_=_C1573( C1277 C1573 ) C1277_=_C1574( C1277 C1574 ) C1277_=_C1575( C1277 C1575 ) C1277_=_C1576( C1277 C1576 ) \nC1277_=_C1577( C1277 C1577 ) C1277_=_C1578( C1277 C1578 ) C1277_=_C1579( C1277 C1579 ) C1277_=_C1580( C1277 C1580 ) C1277_=_C1581( C1277 C1581 ) C1277_=_C1582( C1277 C1582 ) \nC1277_=_C1583( C1277 C1583 ) C1277_=_C1584( C1277 C1584 ) C1277_=_C1585( C1277 C1585 ) C1277_=_C1586( C1277 C1586 ) C1277_=_C1587( C1277 C1587 ) C1277_=_C1588( C1277 C1588 ) \nC1277_=_C1589( C1277 C1589 ) C1277_=_C1590( C1277 C1590 ) C1476_=_C1569( C1476 C1569 ) C1476_=_C1570( C1476 C1570 ) C1476_=_C1571( C1476 C1571 ) C1476_=_C1572( C1476 C1572 ) \nC1476_=_C1573( C1476 C1573 ) C1476_=_C1574( C1476 C1574 ) C1476_=_C1575( C1476 C1575 ) C1476_=_C1576( C1476 C1576 ) C1476_=_C1577( C1476 C1577 ) C1476_=_C1578( C1476 C1578 ) \nC1476_=_C1579( C1476 C1579 ) C1476_=_C1580( C1476 C1580 ) C1476_=_C1581( C1476 C1581 ) C1476_=_C1582( C1476 C1582 ) C1476_=_C1583( C1476 C1583 ) C1476_=_C1584( C1476 C1584 ) \nC1476_=_C1585( C1476 C1585 ) C1476_=_C1586( C1476 C1586 ) C1476_=_C1587( C1476 C1587 ) C1476_=_C1588( C1476 C1588 ) C1476_=_C1589( C1476 C1589 ) C1476_=_C1590( C1476 C1590 ) \nC1513_=_C1515( C1513 C1515 ) C1513_=_C1584( C1513 C1584 ) C1513_=_C1835( C1513 C1835 ) C1513_=_C2030( C1513 C2030 ) C1513_=_C2054( C1513 C2054 ) C1513_=_C2419( C1513 C2419 ) \nC1513_=_C2449( C1513 C2449 ) C1513_=_C2469( C1513 C2469 ) C1513_=_C2949( C1513 C2949 ) C1513_=_C3279( C1513 C3279 ) C1513_=_C3369( C1513 C3369 ) C1513_=_C3481( C1513 C3481 ) \nC1513_=_C3837( C1513 C3837 ) C1513_=_C3923( C1513 C3923 ) C1513_=_C3958( C1513 C3958 ) C1513_=_C3960( C1513 C3960 ) C1513_=_C3961( C1513 C3961 ) C1513_=_C3962( C1513 C3962 ) \nC1513_=_C3963( C1513 C3963 ) C1513_=_C3964( C1513 C3964 ) C1513_=_C3965( C1513 C3965 ) C1513_=_C3966( C1513 C3966 ) C1515_=_C1585( C1515 C1585 ) C1515_=_C1837( C1515 C1837 ) \nC1515_=_C2031( C1515 C2031 ) C1515_=_C2338( C1515 C2338 ) C1515_=_C2421( C1515 C2421 ) C1515_=_C2451( C1515 C2451 ) C1515_=_C2556( C1515 C2556 ) C1515_=_C2951( C1515 C2951 ) \nC1515_=_C3014( C1515 C3014 ) C1515_=_C3371( C1515 C3371 ) C1515_=_C3643( C1515 C3643 ) C1515_=_C3747( C1515 C3747 ) C1515_=_C3839( C1515 C3839 ) C1515_=_C3970( C1515 C3970 ) \nC1515_=_C4004( C1515 C4004 ) C1515_=_C4005( C1515 C4005 ) C1515_=_C4006( C1515 C4006 ) C1515_=_C4007( C1515 C4007 ) C1515_=_C4008( C1515 C4008 ) C1515_=_C4009( C1515 C4009 ) \nC1569_=_C1570( C1569 C1570 ) C1569_=_C1571( C1569 C1571 ) C1569_=_C1572( C1569 C1572 ) C1569_=_C1573( C1569 C1573 ) C1569_=_C1574( C1569 C1574 ) C1569_=_C1575( C1569 C1575 ) \nC1569_=_C1576( C1569 C1576 ) C1569_=_C1577( C1569 C1577 ) C1569_=_C1578( C1569 C1578 ) C1569_=_C1579( C1569 C1579 ) C1569_=_C1580( C1569 C1580 ) C1569_=_C1581( C1569 C1581 ) \nC1569_=_C1582( C1569 C1582 ) C1569_=_C1583( C1569 C1583 ) C1569_=_C1584( C1569 C1584 ) C1569_=_C1585( C1569 C1585 ) C1569_=_C1586( C1569 C1586 ) C1569_=_C1587( C1569 C1587 ) \nC1569_=_C1588( C1569 C1588 ) C1569_=_C1589( C1569 C1589 ) C1569_=_C1590( C1569 C1590 ) C1570_=_C1571( C1570 C1571 ) C1570_=_C1572( C1570 C1572 ) C1570_=_C1573( C1570 C1573 ) \nC1570_=_C1574( C1570 C1574 ) C1570_=_C1575( C1570 C1575 ) C1570_=_C1576( C1570 C1576 ) C1570_=_C1577( C1570 C1577 ) C1570_=_C1578( C1570 C1578 ) C1570_=_C1579( C1570 C1579 ) \nC1570_=_C1580( C1570 C1580 ) C1570_=_C1581( C1570 C1581 ) C1570_=_C1582( C1570 C1582 ) C1570_=_C1583( C1570 C1583 ) C1570_=_C1584( C1570 C1584 ) C1570_=_C1585( C1570 C1585 ) \nC1570_=_C1586( C1570 C1586 ) C1570_=_C1587( C1570 C1587 ) C1570_=_C1588( C1570 C1588 ) C1570_=_C1589( C1570 C1589 ) C1570_=_C1590( C1570 C1590 ) C1570_=_C2030( C1570 C2030 ) \nC1570_=_C2031( C1570 C2031 ) C1571_=_C1572( C1571 C1572 ) C1571_=_C1573( C1571 C1573 ) C1571_=_C1574( C1571 C1574 ) C1571_=_C1575( C1571 C1575 ) C1571_=_C1576( C1571 C1576 ) \nC1571_=_C1577( C1571 C1577 ) C1571_=_C1578( C1571 C1578 ) C1571_=_C1579( C1571 C1579 ) C1571_=_C1580( C1571 C1580 ) C1571_=_C1581( C1571 C1581 ) C1571_=_C1582( C1571 C1582 ) \nC1571_=_C1583( C1571 C1583 ) C1571_=_C1584( C1571 C1584 ) C1571_=_C1585( C1571 C1585 ) C1571_=_C1586( C1571 C1586 ) C1571_=_C1587( C1571 C1587 ) C1571_=_C1588( C1571 C1588 ) \nC1571_=_C1589( C1571 C1589 ) C1571_=_C1590( C1571 C1590 ) C1571_=_C2338( C1571 C2338 ) C1572_=_C1573( C1572 C1573 ) C1572_=_C1574( C1572 C1574 ) C1572_=_C1575( C1572 C1575 ) \nC1572_=_C1576( C1572 C1576 ) C1572_=_C1577( C1572 C1577 ) C1572_=_C1578( C1572 C1578 ) C1572_=_C1579( C1572 C1579 ) C1572_=_C1580( C1572 C1580 ) C1572_=_C1581( C1572 C1581 ) \nC1572_=_C1582( C1572 C1582 ) C1572_=_C1583( C1572 C1583 ) C1572_=_C1584( C1572 C1584 ) C1572_=_C1585( C1572 C1585 ) C1572_=_C1586( C1572 C1586 ) C1572_=_C1587( C1572 C1587 ) \nC1572_=_C1588( C1572 C1588 ) C1572_=_C1589( C1572 C1589 ) C1572_=_C1590( C1572 C1590 ) C1572_=_C2449( C1572 C2449 ) C1572_=_C2451( C1572 C2451 ) C1573_=_C1574( C1573 C1574 ) \nC1573_=_C1575( C1573 C1575 ) C1573_=_C1576( C1573 C1576 ) C1573_=_C1577( C1573 C1577 ) C1573_=_C1578( C1573 C1578 ) C1573_=_C1579( C1573 C1579 ) C1573_=_C1580( C1573 C1580 ) \nC1573_=_C1581( C1573 C1581 ) C1573_=_C1582( C1573 C1582 ) C1573_=_C1583( C1573 C1583 ) C1573_=_C1584( C1573 C1584 ) C1573_=_C1585( C1573 C1585 ) C1573_=_C1586( C1573 C1586 ) \nC1573_=_C1587( C1573 C1587 ) C1573_=_C1588( C1573 C1588 ) C1573_=_C1589( C1573 C1589 ) C1573_=_C1590( C1573 C1590 ) C1573_=_C2556( C1573 C2556 ) C1574_=_C1575( C1574 C1575 ) \nC1574_=_C1576( C1574 C1576 ) C1574_=_C1577( C1574 C1577 ) C1574_=_C1578( C1574 C1578 ) C1574_=_C1579( C1574 C1579 ) C1574_=_C1580( C1574 C1580 ) C1574_=_C1581( C1574 C1581 ) \nC1574_=_C1582( C1574 C1582 ) C1574_=_C1583( C1574 C1583 ) C1574_=_C1584( C1574 C1584 ) C1574_=_C1585( C1574 C1585 ) C1574_=_C1586( C1574 C1586 ) C1574_=_C1587( C1574 C1587 ) \nC1574_=_C1588( C1574 C1588 ) C1574_=_C1589( C1574 C1589 ) C1574_=_C1590( C1574 C1590 ) C1574_=_C2949( C1574 C2949 ) C1574_=_C2951( C1574 C2951 ) C1575_=_C1576( C1575 C1576 ) \nC1575_=_C1577( C1575 C1577 ) C1575_=_C1578( C1575 C1578 ) C1575_=_C1579( C1575 C1579 ) C1575_=_C1580( C1575 C1580 ) C1575_=_C1581( C1575 C1581 ) C1575_=_C1582( C1575 C1582 ) \nC1575_=_C1583( C1575 C1583 ) C1575_=_C1584( C1575 C1584 ) C1575_=_C1585( C1575 C1585 ) C1575_=_C1586( C1575 C1586 ) C1575_=_C1587( C1575 C1587 ) C1575_=_C1588( C1575 C1588 ) \nC1575_=_C1589( C1575 C1589 ) C1575_=_C1590( C1575 C1590 ) C1576_=_C1577( C1576 C1577 ) C1576_=_C1578( C1576 C1578 ) C1576_=_C1579( C1576 C1579 ) C1576_=_C1580( C1576 C1580 ) \nC1576_=_C1581( C1576 C1581 ) C1576_=_C1582( C1576 C1582 ) C1576_=_C1583( C1576 C1583 ) C1576_=_C1584( C1576 C1584 ) C1576_=_C1585( C1576 C1585 ) C1576_=_C1586( C1576 C1586 ) \nC1576_=_C1587( C1576 C1587 ) C1576_=_C1588( C1576 C1588 ) C1576_=_C1589( C1576 C1589 ) C1576_=_C1590( C1576 C1590 ) C1576_=_C3014( C1576 C3014 ) C1577_=_C1578( C1577 C1578 ) \nC1577_=_C1579( C1577 C1579 ) C1577_=_C1580( C1577 C1580 ) C1577_=_C1581( C1577 C1581 ) C1577_=_C1582( C1577 C1582 ) C1577_=_C1583( C1577 C1583 ) C1577_=_C1584( C1577 C1584 ) \nC1577_=_C1585( C1577 C1585 ) C1577_=_C1586( C1577 C1586 ) C1577_=_C1587( C1577 C1587 ) C1577_=_C1588( C1577 C1588 ) C1577_=_C1589( C1577 C1589 ) C1577_=_C1590( C1577 C1590 ) \nC1577_=_C3369( C1577 C3369 ) C1577_=_C3371( C1577 C3371 ) C1578_=_C1579( C1578 C1579 ) C1578_=_C1580( C1578 C1580 ) C1578_=_C1581( C1578 C1581 ) C1578_=_C1582( C1578 C1582 ) \nC1578_=_C1583( C1578 C1583 ) C1578_=_C1584( C1578 C1584 ) C1578_=_C1585( C1578 C1585 ) C1578_=_C1586( C1578 C1586 ) C1578_=_C1587( C1578 C1587 ) C1578_=_C1588( C1578 C1588 ) \nC1578_=_C1589( C1578 C1589 ) C1578_=_C1590( C1578 C1590 ) C1579_=_C1580( C1579 C1580 ) C1579_=_C1581( C1579 C1581 ) C1579_=_C1582( C1579 C1582 ) C1579_=_C1583( C1579 C1583 ) \nC1579_=_C1584( C1579 C1584 ) C1579_=_C1585( C1579 C1585 ) C1579_=_C1586( C1579 C1586 ) C1579_=_C1587( C1579 C1587 ) C1579_=_C1588( C1579 C1588 ) C1579_=_C1589( C1579 C1589 ) \nC1579_=_C1590( C1579 C1590 ) C1580_=_C1581( C1580 C1581 ) C1580_=_C1582( C1580 C1582 ) C1580_=_C1583( C1580 C1583 ) C1580_=_C1584( C1580 C1584 ) C1580_=_C1585( C1580 C1585 ) \nC1580_=_C1586( C1580 C1586 ) C1580_=_C1587( C1580 C1587 ) C1580_=_C1588( C1580 C1588 ) C1580_=_C1589( C1580 C1589 ) C1580_=_C1590( C1580 C1590 ) C1580_=_C3643( C1580 C3643 ) \nC1581_=_C1582( C1581 C1582 )</w:t>
      </w:r>
    </w:p>
    <w:p>
      <w:pPr>
        <w:pStyle w:val="PreformattedText"/>
        <w:bidi w:val="0"/>
        <w:spacing w:before="0" w:after="0"/>
        <w:jc w:val="left"/>
        <w:rPr/>
      </w:pPr>
      <w:r>
        <w:rPr/>
        <w:t xml:space="preserve"> </w:t>
      </w:r>
      <w:r>
        <w:rPr/>
        <w:t>C1581_=_C1583( C1581 C1583 ) C1581_=_C1584( C1581 C1584 ) C1581_=_C1585( C1581 C1585 ) C1581_=_C1586( C1581 C1586 ) C1581_=_C1587( C1581 C1587 ) \nC1581_=_C1588( C1581 C1588 ) C1581_=_C1589( C1581 C1589 ) C1581_=_C1590( C1581 C1590 ) C1582_=_C1583( C1582 C1583 ) C1582_=_C1584( C1582 C1584 ) C1582_=_C1585( C1582 C1585 ) \nC1582_=_C1586( C1582 C1586 ) C1582_=_C1587( C1582 C1587 ) C1582_=_C1588( C1582 C1588 ) C1582_=_C1589( C1582 C1589 ) C1582_=_C1590( C1582 C1590 ) C1582_=_C3747( C1582 C3747 ) \nC1583_=_C1584( C1583 C1584 ) C1583_=_C1585( C1583 C1585 ) C1583_=_C1586( C1583 C1586 ) C1583_=_C1587( C1583 C1587 ) C1583_=_C1588( C1583 C1588 ) C1583_=_C1589( C1583 C1589 ) \nC1583_=_C1590( C1583 C1590 ) C1583_=_C3837( C1583 C3837 ) C1583_=_C3839( C1583 C3839 ) C1584_=_C1585( C1584 C1585 ) C1584_=_C1586( C1584 C1586 ) C1584_=_C1587( C1584 C1587 ) \nC1584_=_C1588( C1584 C1588 ) C1584_=_C1589( C1584 C1589 ) C1584_=_C1590( C1584 C1590 ) C1584_=_C1835( C1584 C1835 ) C1584_=_C2030( C1584 C2030 ) C1584_=_C2054( C1584 C2054 ) \nC1584_=_C2419( C1584 C2419 ) C1584_=_C2449( C1584 C2449 ) C1584_=_C2469( C1584 C2469 ) C1584_=_C2949( C1584 C2949 ) C1584_=_C3279( C1584 C3279 ) C1584_=_C3369( C1584 C3369 ) \nC1584_=_C3481( C1584 C3481 ) C1584_=_C3837( C1584 C3837 ) C1584_=_C3923( C1584 C3923 ) C1584_=_C3958( C1584 C3958 ) C1584_=_C3960( C1584 C3960 ) C1584_=_C3961( C1584 C3961 ) \nC1584_=_C3962( C1584 C3962 ) C1584_=_C3963( C1584 C3963 ) C1584_=_C3964( C1584 C3964 ) C1584_=_C3965( C1584 C3965 ) C1584_=_C3966( C1584 C3966 ) C1585_=_C1586( C1585 C1586 ) \nC1585_=_C1587( C1585 C1587 ) C1585_=_C1588( C1585 C1588 ) C1585_=_C1589( C1585 C1589 ) C1585_=_C1590( C1585 C1590 ) C1585_=_C1837( C1585 C1837 ) C1585_=_C2031( C1585 C2031 ) \nC1585_=_C2338( C1585 C2338 ) C1585_=_C2421( C1585 C2421 ) C1585_=_C2451( C1585 C2451 ) C1585_=_C2556( C1585 C2556 ) C1585_=_C2951( C1585 C2951 ) C1585_=_C3014( C1585 C3014 ) \nC1585_=_C3371( C1585 C3371 ) C1585_=_C3643( C1585 C3643 ) C1585_=_C3747( C1585 C3747 ) C1585_=_C3839( C1585 C3839 ) C1585_=_C3970( C1585 C3970 ) C1585_=_C4004( C1585 C4004 ) \nC1585_=_C4005( C1585 C4005 ) C1585_=_C4006( C1585 C4006 ) C1585_=_C4007( C1585 C4007 ) C1585_=_C4008( C1585 C4008 ) C1585_=_C4009( C1585 C4009 ) C1586_=_C1587( C1586 C1587 ) \nC1586_=_C1588( C1586 C1588 ) C1586_=_C1589( C1586 C1589 ) C1586_=_C1590( C1586 C1590 ) C1586_=_C3960( C1586 C3960 ) C1586_=_C4004( C1586 C4004 ) C1587_=_C1588( C1587 C1588 ) \nC1587_=_C1589( C1587 C1589 ) C1587_=_C1590( C1587 C1590 ) C1588_=_C1589( C1588 C1589 ) C1588_=_C1590( C1588 C1590 ) C1588_=_C3964( C1588 C3964 ) C1588_=_C4006( C1588 C4006 ) \nC1589_=_C1590( C1589 C1590 ) C1589_=_C4007( C1589 C4007 ) C1590_=_C3965( C1590 C3965 ) C1590_=_C4008( C1590 C4008 ) C1835_=_C1837( C1835 C1837 ) C1835_=_C2030( C1835 C2030 ) \nC1835_=_C2054( C1835 C2054 ) C1835_=_C2419( C1835 C2419 ) C1835_=_C2449( C1835 C2449 ) C1835_=_C2469( C1835 C2469 ) C1835_=_C2949( C1835 C2949 ) C1835_=_C3279( C1835 C3279 ) \nC1835_=_C3369( C1835 C3369 ) C1835_=_C3481( C1835 C3481 ) C1835_=_C3837( C1835 C3837 ) C1835_=_C3923( C1835 C3923 ) C1835_=_C3958( C1835 C3958 ) C1835_=_C3960( C1835 C3960 ) \nC1835_=_C3961( C1835 C3961 ) C1835_=_C3962( C1835 C3962 ) C1835_=_C3963( C1835 C3963 ) C1835_=_C3964( C1835 C3964 ) C1835_=_C3965( C1835 C3965 ) C1835_=_C3966( C1835 C3966 ) \nC1837_=_C2031( C1837 C2031 ) C1837_=_C2338( C1837 C2338 ) C1837_=_C2421( C1837 C2421 ) C1837_=_C2451( C1837 C2451 ) C1837_=_C2556( C1837 C2556 ) C1837_=_C2951( C1837 C2951 ) \nC1837_=_C3014( C1837 C3014 ) C1837_=_C3371( C1837 C3371 ) C1837_=_C3643( C1837 C3643 ) C1837_=_C3747( C1837 C3747 ) C1837_=_C3839( C1837 C3839 ) C1837_=_C3970( C1837 C3970 ) \nC1837_=_C4004( C1837 C4004 ) C1837_=_C4005( C1837 C4005 ) C1837_=_C4006( C1837 C4006 ) C1837_=_C4007( C1837 C4007 ) C1837_=_C4008( C1837 C4008 ) C1837_=_C4009( C1837 C4009 ) \nC2030_=_C2031( C2030 C2031 ) C2030_=_C2054( C2030 C2054 ) C2030_=_C2419( C2030 C2419 ) C2030_=_C2449( C2030 C2449 ) C2030_=_C2469( C2030 C2469 ) C2030_=_C2949( C2030 C2949 ) \nC2030_=_C3279( C2030 C3279 ) C2030_=_C3369( C2030 C3369 ) C2030_=_C3481( C2030 C3481 ) C2030_=_C3837( C2030 C3837 ) C2030_=_C3923( C2030 C3923 ) C2030_=_C3958( C2030 C3958 ) \nC2030_=_C3960( C2030 C3960 ) C2030_=_C3961( C2030 C3961 ) C2030_=_C3962( C2030 C3962 ) C2030_=_C3963( C2030 C3963 ) C2030_=_C3964( C2030 C3964 ) C2030_=_C3965( C2030 C3965 ) \nC2030_=_C3966( C2030 C3966 ) C2031_=_C2338( C2031 C2338 ) C2031_=_C2421( C2031 C2421 ) C2031_=_C2451( C2031 C2451 ) C2031_=_C2556( C2031 C2556 ) C2031_=_C2951( C2031 C2951 ) \nC2031_=_C3014( C2031 C3014 ) C2031_=_C3371( C2031 C3371 ) C2031_=_C3643( C2031 C3643 ) C2031_=_C3747( C2031 C3747 ) C2031_=_C3839( C2031 C3839 ) C2031_=_C3970( C2031 C3970 ) \nC2031_=_C4004( C2031 C4004 ) C2031_=_C4005( C2031 C4005 ) C2031_=_C4006( C2031 C4006 ) C2031_=_C4007( C2031 C4007 ) C2031_=_C4008( C2031 C4008 ) C2031_=_C4009( C2031 C4009 ) \nC2054_=_C2419( C2054 C2419 ) C2054_=_C2449( C2054 C2449 ) C2054_=_C2469( C2054 C2469 ) C2054_=_C2949( C2054 C2949 ) C2054_=_C3279( C2054 C3279 ) C2054_=_C3369( C2054 C3369 ) \nC2054_=_C3481( C2054 C3481 ) C2054_=_C3837( C2054 C3837 ) C2054_=_C3923( C2054 C3923 ) C2054_=_C3958( C2054 C3958 ) C2054_=_C3960( C2054 C3960 ) C2054_=_C3961( C2054 C3961 ) \nC2054_=_C3962( C2054 C3962 ) C2054_=_C3963( C2054 C3963 ) C2054_=_C3964( C2054 C3964 ) C2054_=_C3965( C2054 C3965 ) C2054_=_C3966( C2054 C3966 ) C2338_=_C2421( C2338 C2421 ) \nC2338_=_C2451( C2338 C2451 ) C2338_=_C2556( C2338 C2556 ) C2338_=_C2951( C2338 C2951 ) C2338_=_C3014( C2338 C3014 ) C2338_=_C3371( C2338 C3371 ) C2338_=_C3643( C2338 C3643 ) \nC2338_=_C3747( C2338 C3747 ) C2338_=_C3839( C2338 C3839 ) C2338_=_C3970( C2338 C3970 ) C2338_=_C4004( C2338 C4004 ) C2338_=_C4005( C2338 C4005 ) C2338_=_C4006( C2338 C4006 ) \nC2338_=_C4007( C2338 C4007 ) C2338_=_C4008( C2338 C4008 ) C2338_=_C4009( C2338 C4009 ) C2419_=_C2421( C2419 C2421 ) C2419_=_C2449( C2419 C2449 ) C2419_=_C2469( C2419 C2469 ) \nC2419_=_C2949( C2419 C2949 ) C2419_=_C3279( C2419 C3279 ) C2419_=_C3369( C2419 C3369 ) C2419_=_C3481( C2419 C3481 ) C2419_=_C3837( C2419 C3837 ) C2419_=_C3923( C2419 C3923 ) \nC2419_=_C3958( C2419 C3958 ) C2419_=_C3960( C2419 C3960 ) C2419_=_C3961( C2419 C3961 ) C2419_=_C3962( C2419 C3962 ) C2419_=_C3963( C2419 C3963 ) C2419_=_C3964( C2419 C3964 ) \nC2419_=_C3965( C2419 C3965 ) C2419_=_C3966( C2419 C3966 ) C2421_=_C2451( C2421 C2451 ) C2421_=_C2556( C2421 C2556 ) C2421_=_C2951( C2421 C2951 ) C2421_=_C3014( C2421 C3014 ) \nC2421_=_C3371( C2421 C3371 ) C2421_=_C3643( C2421 C3643 ) C2421_=_C3747( C2421 C3747 ) C2421_=_C3839( C2421 C3839 ) C2421_=_C3970( C2421 C3970 ) C2421_=_C4004( C2421 C4004 ) \nC2421_=_C4005( C2421 C4005 ) C2421_=_C4006( C2421 C4006 ) C2421_=_C4007( C2421 C4007 ) C2421_=_C4008( C2421 C4008 ) C2421_=_C4009( C2421 C4009 ) C2449_=_C2451( C2449 C2451 ) \nC2449_=_C2469( C2449 C2469 ) C2449_=_C2949( C2449 C2949 ) C2449_=_C3279( C2449 C3279 ) C2449_=_C3369( C2449 C3369 ) C2449_=_C3481( C2449 C3481 ) C2449_=_C3837( C2449 C3837 ) \nC2449_=_C3923( C2449 C3923 ) C2449_=_C3958( C2449 C3958 ) C2449_=_C3960( C2449 C3960 ) C2449_=_C3961( C2449 C3961 ) C2449_=_C3962( C2449 C3962 ) C2449_=_C3963( C2449 C3963 ) \nC2449_=_C3964( C2449 C3964 ) C2449_=_C3965( C2449 C3965 ) C2449_=_C3966( C2449 C3966 ) C2451_=_C2556( C2451 C2556 ) C2451_=_C2951( C2451 C2951 ) C2451_=_C3014( C2451 C3014 ) \nC2451_=_C3371( C2451 C3371 ) C2451_=_C3643( C2451 C3643 ) C2451_=_C3747( C2451 C3747 ) C2451_=_C3839( C2451 C3839 ) C2451_=_C3970( C2451 C3970 ) C2451_=_C4004( C2451 C4004 ) \nC2451_=_C4005( C2451 C4005 ) C2451_=_C4006( C2451 C4006 ) C2451_=_C4007( C2451 C4007 ) C2451_=_C4008( C2451 C4008 ) C2451_=_C4009( C2451 C4009 ) C2469_=_C2949( C2469 C2949 ) \nC2469_=_C3279( C2469 C3279 ) C2469_=_C3369( C2469 C3369 ) C2469_=_C3481( C2469 C3481 ) C2469_=_C3837( C2469 C3837 ) C2469_=_C3923( C2469 C3923 ) C2469_=_C3958( C2469 C3958 ) \nC2469_=_C3960( C2469 C3960 ) C2469_=_C3961( C2469 C3961 ) C2469_=_C3962( C2469 C3962 ) C2469_=_C3963( C2469 C3963 ) C2469_=_C3964( C2469 C3964 ) C2469_=_C3965( C2469 C3965 ) \nC2469_=_C3966( C2469 C3966 ) C2556_=_C2951( C2556 C2951 ) C2556_=_C3014( C2556 C3014 ) C2556_=_C3371( C2556 C3371 ) C2556_=_C3643( C2556 C3643 ) C2556_=_C3747( C2556 C3747 ) \nC2556_=_C3839( C2556 C3839 ) C2556_=_C3970( C2556 C3970 ) C2556_=_C4004( C2556 C4004 ) C2556_=_C4005( C2556 C4005 ) C2556_=_C4006( C2556 C4006 ) C2556_=_C4007( C2556 C4007 ) \nC2556_=_C4008( C2556 C4008 ) C2556_=_C4009( C2556 C4009 ) C2949_=_C2951( C2949 C2951 ) C2949_=_C3279( C2949 C3279 ) C2949_=_C3369( C2949 C3369 ) C2949_=_C3481( C2949 C3481 ) \nC2949_=_C3837( C2949 C3837 ) C2949_=_C3923( C2949 C3923 ) C2949_=_C3958( C2949 C3958 ) C2949_=_C3960( C2949 C3960 ) C2949_=_C3961( C2949 C3961 ) C2949_=_C3962( C2949 C3962 ) \nC2949_=_C3963( C2949 C3963 ) C2949_=_C3964( C2949 C3964 ) C2949_=_C3965( C2949 C3965 ) C2949_=_C3966( C2949 C3966 ) C2951_=_C3014( C2951 C3014 ) C2951_=_C3371( C2951 C3371 ) \nC2951_=_C3643( C2951 C3643 ) C2951_=_C3747( C2951 C3747 ) C2951_=_C3839( C2951 C3839 ) C2951_=_C3970( C2951 C3970 ) C2951_=_C4004( C2951 C4004 ) C2951_=_C4005( C2951 C4005 ) \nC2951_=_C4006( C2951 C4006 ) C2951_=_C4007( C2951 C4007 ) C2951_=_C4008( C2951 C4008 ) C2951_=_C4009( C2951 C4009 ) C3014_=_C3371( C3014 C3371 ) C3014_=_C3643( C3014 C3643 ) \nC3014_=_C3747( C3014 C3747 ) C3014_=_C3839( C3014 C3839 ) C3014_=_C3970( C3014 C3970 ) C3014_=_C4004( C3014 C4004 ) C3014_=_C4005( C3014 C4005 ) C3014_=_C4006( C3014 C4006 ) \nC3014_=_C4007( C3014 C4007 ) C3014_=_C4008( C3014 C4008 ) C3014_=_C4009( C3014 C4009 ) C3279_=_C3369( C3279 C3369 ) C3279_=_C3481( C3279 C3481 ) C3279_=_C3837( C3279 C3837 ) \nC3279_=_C3923( C3279 C3923 ) C3279_=_C3958( C3279 C3958 ) C3279_=_C3960( C3279 C3960 ) C3279_=_C3961( C3279 C3961 ) C3279_=_C3962( C3279 C3962 ) C3279_=_C3963( C3279 C3963 ) \nC3279_=_C3964( C3279 C3964 ) C3279_=_C3965( C3279 C3965 ) C3279_=_C3966(</w:t>
      </w:r>
    </w:p>
    <w:p>
      <w:pPr>
        <w:pStyle w:val="PreformattedText"/>
        <w:bidi w:val="0"/>
        <w:spacing w:before="0" w:after="0"/>
        <w:jc w:val="left"/>
        <w:rPr/>
      </w:pPr>
      <w:r>
        <w:rPr/>
        <w:t xml:space="preserve"> </w:t>
      </w:r>
      <w:r>
        <w:rPr/>
        <w:t>C3279 C3966 ) C3369_=_C3371( C3369 C3371 ) C3369_=_C3481( C3369 C3481 ) C3369_=_C3837( C3369 C3837 ) \nC3369_=_C3923( C3369 C3923 ) C3369_=_C3958( C3369 C3958 ) C3369_=_C3960( C3369 C3960 ) C3369_=_C3961( C3369 C3961 ) C3369_=_C3962( C3369 C3962 ) C3369_=_C3963( C3369 C3963 ) \nC3369_=_C3964( C3369 C3964 ) C3369_=_C3965( C3369 C3965 ) C3369_=_C3966( C3369 C3966 ) C3371_=_C3643( C3371 C3643 ) C3371_=_C3747( C3371 C3747 ) C3371_=_C3839( C3371 C3839 ) \nC3371_=_C3970( C3371 C3970 ) C3371_=_C4004( C3371 C4004 ) C3371_=_C4005( C3371 C4005 ) C3371_=_C4006( C3371 C4006 ) C3371_=_C4007( C3371 C4007 ) C3371_=_C4008( C3371 C4008 ) \nC3371_=_C4009( C3371 C4009 ) C3481_=_C3837( C3481 C3837 ) C3481_=_C3923( C3481 C3923 ) C3481_=_C3958( C3481 C3958 ) C3481_=_C3960( C3481 C3960 ) C3481_=_C3961( C3481 C3961 ) \nC3481_=_C3962( C3481 C3962 ) C3481_=_C3963( C3481 C3963 ) C3481_=_C3964( C3481 C3964 ) C3481_=_C3965( C3481 C3965 ) C3481_=_C3966( C3481 C3966 ) C3643_=_C3747( C3643 C3747 ) \nC3643_=_C3839( C3643 C3839 ) C3643_=_C3970( C3643 C3970 ) C3643_=_C4004( C3643 C4004 ) C3643_=_C4005( C3643 C4005 ) C3643_=_C4006( C3643 C4006 ) C3643_=_C4007( C3643 C4007 ) \nC3643_=_C4008( C3643 C4008 ) C3643_=_C4009( C3643 C4009 ) C3747_=_C3839( C3747 C3839 ) C3747_=_C3970( C3747 C3970 ) C3747_=_C4004( C3747 C4004 ) C3747_=_C4005( C3747 C4005 ) \nC3747_=_C4006( C3747 C4006 ) C3747_=_C4007( C3747 C4007 ) C3747_=_C4008( C3747 C4008 ) C3747_=_C4009( C3747 C4009 ) C3837_=_C3839( C3837 C3839 ) C3837_=_C3923( C3837 C3923 ) \nC3837_=_C3958( C3837 C3958 ) C3837_=_C3960( C3837 C3960 ) C3837_=_C3961( C3837 C3961 ) C3837_=_C3962( C3837 C3962 ) C3837_=_C3963( C3837 C3963 ) C3837_=_C3964( C3837 C3964 ) \nC3837_=_C3965( C3837 C3965 ) C3837_=_C3966( C3837 C3966 ) C3839_=_C3970( C3839 C3970 ) C3839_=_C4004( C3839 C4004 ) C3839_=_C4005( C3839 C4005 ) C3839_=_C4006( C3839 C4006 ) \nC3839_=_C4007( C3839 C4007 ) C3839_=_C4008( C3839 C4008 ) C3839_=_C4009( C3839 C4009 ) C3923_=_C3958( C3923 C3958 ) C3923_=_C3960( C3923 C3960 ) C3923_=_C3961( C3923 C3961 ) \nC3923_=_C3962( C3923 C3962 ) C3923_=_C3963( C3923 C3963 ) C3923_=_C3964( C3923 C3964 ) C3923_=_C3965( C3923 C3965 ) C3923_=_C3966( C3923 C3966 ) C3958_=_C3960( C3958 C3960 ) \nC3958_=_C3961( C3958 C3961 ) C3958_=_C3962( C3958 C3962 ) C3958_=_C3963( C3958 C3963 ) C3958_=_C3964( C3958 C3964 ) C3958_=_C3965( C3958 C3965 ) C3958_=_C3966( C3958 C3966 ) \nC3958_=_C3970( C3958 C3970 ) C3960_=_C3961( C3960 C3961 ) C3960_=_C3962( C3960 C3962 ) C3960_=_C3963( C3960 C3963 ) C3960_=_C3964( C3960 C3964 ) C3960_=_C3965( C3960 C3965 ) \nC3960_=_C3966( C3960 C3966 ) C3960_=_C4004( C3960 C4004 ) C3961_=_C3962( C3961 C3962 ) C3961_=_C3963( C3961 C3963 ) C3961_=_C3964( C3961 C3964 ) C3961_=_C3965( C3961 C3965 ) \nC3961_=_C3966( C3961 C3966 ) C3961_=_C4005( C3961 C4005 ) C3962_=_C3963( C3962 C3963 ) C3962_=_C3964( C3962 C3964 ) C3962_=_C3965( C3962 C3965 ) C3962_=_C3966( C3962 C3966 ) \nC3963_=_C3964( C3963 C3964 ) C3963_=_C3965( C3963 C3965 ) C3963_=_C3966( C3963 C3966 ) C3964_=_C3965( C3964 C3965 ) C3964_=_C3966( C3964 C3966 ) C3964_=_C4006( C3964 C4006 ) \nC3965_=_C3966( C3965 C3966 ) C3965_=_C4008( C3965 C4008 ) C3966_=_C4009( C3966 C4009 ) C3970_=_C4004( C3970 C4004 ) C3970_=_C4005( C3970 C4005 ) C3970_=_C4006( C3970 C4006 ) \nC3970_=_C4007( C3970 C4007 ) C3970_=_C4008( C3970 C4008 ) C3970_=_C4009( C3970 C4009 ) C4004_=_C4005( C4004 C4005 ) C4004_=_C4006( C4004 C4006 ) C4004_=_C4007( C4004 C4007 ) \nC4004_=_C4008( C4004 C4008 ) C4004_=_C4009( C4004 C4009 ) C4005_=_C4006( C4005 C4006 ) C4005_=_C4007( C4005 C4007 ) C4005_=_C4008( C4005 C4008 ) C4005_=_C4009( C4005 C4009 ) \nC4006_=_C4007( C4006 C4007 ) C4006_=_C4008( C4006 C4008 ) C4006_=_C4009( C4006 C4009 ) C4007_=_C4008( C4007 C4008 ) C4007_=_C4009( C4007 C4009 ) C4008_=_C4009( C4008 C4009 ) "];83-&gt;107[label="94: C651 C653 C689 C835 C837 \nC998 C1067 C1087 C1250 C1251 C1252 \nC1254 C1255 C1256 C1257 C1258 C1259 \nC1260 C1261 C1262 C1263 C1264 C1265 \nC1266 C1267 C1268 C1271 C1272 C1273 \nC1274 C1275 C1277 C1476 C1513 C1515 \nC1569 C1570 C1571 C1572 C1573 C1574 \nC1575 C1576 C1577 C1578 C1579 C1580 \nC1581 C1582 C1583 C1586 C1587 C1588 \nC1589 C1590 C1835 C1837 C2030 C2031 \nC2054 C2338 C2419 C2421 C2449 C2451 \nC2469 C2556 C2949 C2951 C3014 C3279 \nC3369 C3371 C3481 C3643 C3747 C3837 \nC3839 C3923 C3958 C3960 C3961 C3962 \nC3963 C3964 C3965 C3966 C3970 C4004 \nC4005 C4006 C4007 C4008 C4009 \n1121: C651_=_C653 ,C651_=_C835 ,C651_=_C1513 ,C651_=_C1835 ,C651_=_C2030 ,\nC651_=_C2054 ,C651_=_C2419 ,C651_=_C2449 ,C651_=_C2469 ,C651_=_C2949 ,C651_=_C3279 ,\nC651_=_C3369 ,C651_=_C3481 ,C651_=_C3837 ,C651_=_C3923 ,C651_=_C3958 ,C651_=_C3960 ,\nC651_=_C3961 ,C651_=_C3962 ,C651_=_C3963 ,C651_=_C3964 ,C651_=_C3965 ,C651_=_C3966 ,\nC653_=_C837 ,C653_=_C1087 ,C653_=_C1515 ,C653_=_C1837 ,C653_=_C2031 ,C653_=_C2338 ,\nC653_=_C2421 ,C653_=_C2451 ,C653_=_C2556 ,C653_=_C2951 ,C653_=_C3014 ,C653_=_C3371 ,\nC653_=_C3643 ,C653_=_C3747 ,C653_=_C3839 ,C653_=_C3970 ,C653_=_C4004 ,C653_=_C4005 ,\nC653_=_C4006 ,C653_=_C4007 ,C653_=_C4008 ,C653_=_C4009 ,C689_=_C1250 ,C689_=_C1251 ,\nC689_=_C1252 ,C689_=_C1254 ,C689_=_C1255 ,C689_=_C1256 ,C689_=_C1257 ,C689_=_C1258 ,\nC689_=_C1259 ,C689_=_C1260 ,C689_=_C1261 ,C689_=_C1262 ,C689_=_C1263 ,C689_=_C1264 ,\nC689_=_C1265 ,C689_=_C1266 ,C689_=_C1267 ,C689_=_C1268 ,C689_=_C1271 ,C689_=_C1272 ,\nC689_=_C1273 ,C689_=_C1274 ,C689_=_C1275 ,C835_=_C837 ,C835_=_C1513 ,C835_=_C1835 ,\nC835_=_C2030 ,C835_=_C2054 ,C835_=_C2419 ,C835_=_C2449 ,C835_=_C2469 ,C835_=_C2949 ,\nC835_=_C3279 ,C835_=_C3369 ,C835_=_C3481 ,C835_=_C3837 ,C835_=_C3923 ,C835_=_C3958 ,\nC835_=_C3960 ,C835_=_C3961 ,C835_=_C3962 ,C835_=_C3963 ,C835_=_C3964 ,C835_=_C3965 ,\nC835_=_C3966 ,C837_=_C1087 ,C837_=_C1515 ,C837_=_C1837 ,C837_=_C2031 ,C837_=_C2338 ,\nC837_=_C2421 ,C837_=_C2451 ,C837_=_C2556 ,C837_=_C2951 ,C837_=_C3014 ,C837_=_C3371 ,\nC837_=_C3643 ,C837_=_C3747 ,C837_=_C3839 ,C837_=_C3970 ,C837_=_C4004 ,C837_=_C4005 ,\nC837_=_C4006 ,C837_=_C4007 ,C837_=_C4008 ,C837_=_C4009 ,C998_=_C1067 ,C998_=_C1277 ,\nC998_=_C1476 ,C998_=_C1569 ,C998_=_C1570 ,C998_=_C1571 ,C998_=_C1572 ,C998_=_C1573 ,\nC998_=_C1574 ,C998_=_C1575 ,C998_=_C1576 ,C998_=_C1577 ,C998_=_C1578 ,C998_=_C1579 ,\nC998_=_C1580 ,C998_=_C1581 ,C998_=_C1582 ,C998_=_C1583 ,C998_=_C1586 ,C998_=_C1587 ,\nC998_=_C1588 ,C998_=_C1589 ,C998_=_C1590 ,C1067_=_C1087 ,C1067_=_C1277 ,C1067_=_C1476 ,\nC1067_=_C1569 ,C1067_=_C1570 ,C1067_=_C1571 ,C1067_=_C1572 ,C1067_=_C1573 ,C1067_=_C1574 ,\nC1067_=_C1575 ,C1067_=_C1576 ,C1067_=_C1577 ,C1067_=_C1578 ,C1067_=_C1579 ,C1067_=_C1580 ,\nC1067_=_C1581 ,C1067_=_C1582 ,C1067_=_C1583 ,C1067_=_C1586 ,C1067_=_C1587 ,C1067_=_C1588 ,\nC1067_=_C1589 ,C1067_=_C1590 ,C1087_=_C1515 ,C1087_=_C1837 ,C1087_=_C2031 ,C1087_=_C2338 ,\nC1087_=_C2421 ,C1087_=_C2451 ,C1087_=_C2556 ,C1087_=_C2951 ,C1087_=_C3014 ,C1087_=_C3371 ,\nC1087_=_C3643 ,C1087_=_C3747 ,C1087_=_C3839 ,C1087_=_C3970 ,C1087_=_C4004 ,C1087_=_C4005 ,\nC1087_=_C4006 ,C1087_=_C4007 ,C1087_=_C4008 ,C1087_=_C4009 ,C1250_=_C1251 ,C1250_=_C1252 ,\nC1250_=_C1254 ,C1250_=_C1255 ,C1250_=_C1256 ,C1250_=_C1257 ,C1250_=_C1258 ,C1250_=_C1259 ,\nC1250_=_C1260 ,C1250_=_C1261 ,C1250_=_C1262 ,C1250_=_C1263 ,C1250_=_C1264 ,C1250_=_C1265 ,\nC1250_=_C1266 ,C1250_=_C1267 ,C1250_=_C1268 ,C1250_=_C1271 ,C1250_=_C1272 ,C1250_=_C1273 ,\nC1250_=_C1274 ,C1250_=_C1275 ,C1251_=_C1252 ,C1251_=_C1254 ,C1251_=_C1255 ,C1251_=_C1256 ,\nC1251_=_C1257 ,C1251_=_C1258 ,C1251_=_C1259 ,C1251_=_C1260 ,C1251_=_C1261 ,C1251_=_C1262 ,\nC1251_=_C1263 ,C1251_=_C1264 ,C1251_=_C1265 ,C1251_=_C1266 ,C1251_=_C1267 ,C1251_=_C1268 ,\nC1251_=_C1271 ,C1251_=_C1272 ,C1251_=_C1273 ,C1251_=_C1274 ,C1251_=_C1275 ,C1252_=_C1254 ,\nC1252_=_C1255 ,C1252_=_C1256 ,C1252_=_C1257 ,C1252_=_C1258 ,C1252_=_C1259 ,C1252_=_C1260 ,\nC1252_=_C1261 ,C1252_=_C1262 ,C1252_=_C1263 ,C1252_=_C1264 ,C1252_=_C1265 ,C1252_=_C1266 ,\nC1252_=_C1267 ,C1252_=_C1268 ,C1252_=_C1271 ,C1252_=_C1272 ,C1252_=_C1273 ,C1252_=_C1274 ,\nC1252_=_C1275 ,C1252_=_C1476 ,C1254_=_C1255 ,C1254_=_C1256 ,C1254_=_C1257 ,C1254_=_C1258 ,\nC1254_=_C1259 ,C1254_=_C1260 ,C1254_=_C1261 ,C1254_=_C1262 ,C1254_=_C1263 ,C1254_=_C1264 ,\nC1254_=_C1265 ,C1254_=_C1266 ,C1254_=_C1267 ,C1254_=_C1268 ,C1254_=_C1271 ,C1254_=_C1272 ,\nC1254_=_C1273 ,C1254_=_C1274 ,C1254_=_C1275 ,C1255_=_C1256 ,C1255_=_C1257 ,C1255_=_C1258 ,\nC1255_=_C1259 ,C1255_=_C1260 ,C1255_=_C1261 ,C1255_=_C1262 ,C1255_=_C1263 ,C1255_=_C1264 ,\nC1255_=_C1265 ,C1255_=_C1266 ,C1255_=_C1267 ,C1255_=_C1268 ,C1255_=_C1271 ,C1255_=_C1272 ,\nC1255_=_C1273 ,C1255_=_C1274 ,C1255_=_C1275 ,C1255_=_C1570 ,C1255_=_C2030 ,C1255_=_C2031 ,\nC1256_=_C1257 ,C1256_=_C1258 ,C1256_=_C1259 ,C1256_=_C1260 ,C1256_=_C1261 ,C1256_=_C1262 ,\nC1256_=_C1263 ,C1256_=_C1264 ,C1256_=_C1265 ,C1256_=_C1266 ,C1256_=_C1267 ,C1256_=_C1268 ,\nC1256_=_C1271 ,C1256_=_C1272 ,C1256_=_C1273 ,C1256_=_C1274 ,C1256_=_C1275 ,C1257_=_C1258 ,\nC1257_=_C1259 ,C1257_=_C1260 ,C1257_=_C1261 ,C1257_=_C1262 ,C1257_=_C1263 ,C1257_=_C1264 ,\nC1257_=_C1265 ,C1257_=_C1266 ,C1257_=_C1267 ,C1257_=_C1268 ,C1257_=_C1271 ,C1257_=_C1272 ,\nC1257_=_C1273 ,C1257_=_C1274 ,C1257_=_C1275 ,C1257_=_C1572 ,C1257_=_C2449 ,C1257_=_C2451 ,\nC1258_=_C1259 ,C1258_=_C1260 ,C1258_=_C1261 ,C1258_=_C1262 ,C1258_=_C1263 ,C1258_=_C1264 ,\nC1258_=_C1265 ,C1258_=_C1266 ,C1258_=_C1267 ,C1258_=_C1268 ,C1258_=_C1271 ,C1258_=_C1272 ,\nC1258_=_C1273 ,C1258_=_C1274 ,C1258_=_C1275 ,C1259_=_C1260 ,C1259_=_C1261 ,C1259_=_C1262 ,\nC1259_=_C1263 ,C1259_=_C1264 ,C1259_=_C1265 ,C1259_=_C1266 ,C1259_=_C1267 ,C1259_=_C1268 ,\nC1259_=_C1271 ,C1259_=_C1272 ,C1259_=_C1273 ,C1259_=_C1274 ,C1259_=_C1275 ,C1260_=_C1261 ,\nC1260_=_C1262 ,C1260_=_C1263 ,C1260_=_C1264 ,C1260_=_C1265 ,C1260_=_C1266 ,C1260_=_C1267 ,\nC1260_=_C1268 ,C1260_=_C1271 ,C1260_=_C1272 ,C1260_=_C1273 ,C1260_=_C1274 ,C1260_=_C1275 ,\nC1260_=_C3279 ,C1261_=_C1262 ,C1261_=_C1263 ,C1261_=_C1264 ,C1261_=_C1265 ,C1261_=_C1266 ,\nC1261_=_C1267 ,C1261_=_C1268</w:t>
      </w:r>
    </w:p>
    <w:p>
      <w:pPr>
        <w:pStyle w:val="PreformattedText"/>
        <w:bidi w:val="0"/>
        <w:spacing w:before="0" w:after="0"/>
        <w:jc w:val="left"/>
        <w:rPr/>
      </w:pPr>
      <w:r>
        <w:rPr/>
        <w:t xml:space="preserve"> </w:t>
      </w:r>
      <w:r>
        <w:rPr/>
        <w:t>,C1261_=_C1271 ,C1261_=_C1272 ,C1261_=_C1273 ,C1261_=_C1274 ,\nC1261_=_C1275 ,C1262_=_C1263 ,C1262_=_C1264 ,C1262_=_C1265 ,C1262_=_C1266 ,C1262_=_C1267 ,\nC1262_=_C1268 ,C1262_=_C1271 ,C1262_=_C1272 ,C1262_=_C1273 ,C1262_=_C1274 ,C1262_=_C1275 ,\nC1263_=_C1264 ,C1263_=_C1265 ,C1263_=_C1266 ,C1263_=_C1267 ,C1263_=_C1268 ,C1263_=_C1271 ,\nC1263_=_C1272 ,C1263_=_C1273 ,C1263_=_C1274 ,C1263_=_C1275 ,C1263_=_C1577 ,C1263_=_C3369 ,\nC1263_=_C3371 ,C1264_=_C1265 ,C1264_=_C1266 ,C1264_=_C1267 ,C1264_=_C1268 ,C1264_=_C1271 ,\nC1264_=_C1272 ,C1264_=_C1273 ,C1264_=_C1274 ,C1264_=_C1275 ,C1265_=_C1266 ,C1265_=_C1267 ,\nC1265_=_C1268 ,C1265_=_C1271 ,C1265_=_C1272 ,C1265_=_C1273 ,C1265_=_C1274 ,C1265_=_C1275 ,\nC1266_=_C1267 ,C1266_=_C1268 ,C1266_=_C1271 ,C1266_=_C1272 ,C1266_=_C1273 ,C1266_=_C1274 ,\nC1266_=_C1275 ,C1267_=_C1268 ,C1267_=_C1271 ,C1267_=_C1272 ,C1267_=_C1273 ,C1267_=_C1274 ,\nC1267_=_C1275 ,C1267_=_C1583 ,C1267_=_C3837 ,C1267_=_C3839 ,C1268_=_C1271 ,C1268_=_C1272 ,\nC1268_=_C1273 ,C1268_=_C1274 ,C1268_=_C1275 ,C1268_=_C3923 ,C1271_=_C1272 ,C1271_=_C1273 ,\nC1271_=_C1274 ,C1271_=_C1275 ,C1271_=_C1586 ,C1271_=_C3960 ,C1271_=_C4004 ,C1272_=_C1273 ,\nC1272_=_C1274 ,C1272_=_C1275 ,C1272_=_C1588 ,C1272_=_C3964 ,C1272_=_C4006 ,C1273_=_C1274 ,\nC1273_=_C1275 ,C1274_=_C1275 ,C1275_=_C1590 ,C1275_=_C3965 ,C1275_=_C4008 ,C1277_=_C1476 ,\nC1277_=_C1569 ,C1277_=_C1570 ,C1277_=_C1571 ,C1277_=_C1572 ,C1277_=_C1573 ,C1277_=_C1574 ,\nC1277_=_C1575 ,C1277_=_C1576 ,C1277_=_C1577 ,C1277_=_C1578 ,C1277_=_C1579 ,C1277_=_C1580 ,\nC1277_=_C1581 ,C1277_=_C1582 ,C1277_=_C1583 ,C1277_=_C1586 ,C1277_=_C1587 ,C1277_=_C1588 ,\nC1277_=_C1589 ,C1277_=_C1590 ,C1476_=_C1569 ,C1476_=_C1570 ,C1476_=_C1571 ,C1476_=_C1572 ,\nC1476_=_C1573 ,C1476_=_C1574 ,C1476_=_C1575 ,C1476_=_C1576 ,C1476_=_C1577 ,C1476_=_C1578 ,\nC1476_=_C1579 ,C1476_=_C1580 ,C1476_=_C1581 ,C1476_=_C1582 ,C1476_=_C1583 ,C1476_=_C1586 ,\nC1476_=_C1587 ,C1476_=_C1588 ,C1476_=_C1589 ,C1476_=_C1590 ,C1513_=_C1515 ,C1513_=_C1835 ,\nC1513_=_C2030 ,C1513_=_C2054 ,C1513_=_C2419 ,C1513_=_C2449 ,C1513_=_C2469 ,C1513_=_C2949 ,\nC1513_=_C3279 ,C1513_=_C3369 ,C1513_=_C3481 ,C1513_=_C3837 ,C1513_=_C3923 ,C1513_=_C3958 ,\nC1513_=_C3960 ,C1513_=_C3961 ,C1513_=_C3962 ,C1513_=_C3963 ,C1513_=_C3964 ,C1513_=_C3965 ,\nC1513_=_C3966 ,C1515_=_C1837 ,C1515_=_C2031 ,C1515_=_C2338 ,C1515_=_C2421 ,C1515_=_C2451 ,\nC1515_=_C2556 ,C1515_=_C2951 ,C1515_=_C3014 ,C1515_=_C3371 ,C1515_=_C3643 ,C1515_=_C3747 ,\nC1515_=_C3839 ,C1515_=_C3970 ,C1515_=_C4004 ,C1515_=_C4005 ,C1515_=_C4006 ,C1515_=_C4007 ,\nC1515_=_C4008 ,C1515_=_C4009 ,C1569_=_C1570 ,C1569_=_C1571 ,C1569_=_C1572 ,C1569_=_C1573 ,\nC1569_=_C1574 ,C1569_=_C1575 ,C1569_=_C1576 ,C1569_=_C1577 ,C1569_=_C1578 ,C1569_=_C1579 ,\nC1569_=_C1580 ,C1569_=_C1581 ,C1569_=_C1582 ,C1569_=_C1583 ,C1569_=_C1586 ,C1569_=_C1587 ,\nC1569_=_C1588 ,C1569_=_C1589 ,C1569_=_C1590 ,C1570_=_C1571 ,C1570_=_C1572 ,C1570_=_C1573 ,\nC1570_=_C1574 ,C1570_=_C1575 ,C1570_=_C1576 ,C1570_=_C1577 ,C1570_=_C1578 ,C1570_=_C1579 ,\nC1570_=_C1580 ,C1570_=_C1581 ,C1570_=_C1582 ,C1570_=_C1583 ,C1570_=_C1586 ,C1570_=_C1587 ,\nC1570_=_C1588 ,C1570_=_C1589 ,C1570_=_C1590 ,C1570_=_C2030 ,C1570_=_C2031 ,C1571_=_C1572 ,\nC1571_=_C1573 ,C1571_=_C1574 ,C1571_=_C1575 ,C1571_=_C1576 ,C1571_=_C1577 ,C1571_=_C1578 ,\nC1571_=_C1579 ,C1571_=_C1580 ,C1571_=_C1581 ,C1571_=_C1582 ,C1571_=_C1583 ,C1571_=_C1586 ,\nC1571_=_C1587 ,C1571_=_C1588 ,C1571_=_C1589 ,C1571_=_C1590 ,C1571_=_C2338 ,C1572_=_C1573 ,\nC1572_=_C1574 ,C1572_=_C1575 ,C1572_=_C1576 ,C1572_=_C1577 ,C1572_=_C1578 ,C1572_=_C1579 ,\nC1572_=_C1580 ,C1572_=_C1581 ,C1572_=_C1582 ,C1572_=_C1583 ,C1572_=_C1586 ,C1572_=_C1587 ,\nC1572_=_C1588 ,C1572_=_C1589 ,C1572_=_C1590 ,C1572_=_C2449 ,C1572_=_C2451 ,C1573_=_C1574 ,\nC1573_=_C1575 ,C1573_=_C1576 ,C1573_=_C1577 ,C1573_=_C1578 ,C1573_=_C1579 ,C1573_=_C1580 ,\nC1573_=_C1581 ,C1573_=_C1582 ,C1573_=_C1583 ,C1573_=_C1586 ,C1573_=_C1587 ,C1573_=_C1588 ,\nC1573_=_C1589 ,C1573_=_C1590 ,C1573_=_C2556 ,C1574_=_C1575 ,C1574_=_C1576 ,C1574_=_C1577 ,\nC1574_=_C1578 ,C1574_=_C1579 ,C1574_=_C1580 ,C1574_=_C1581 ,C1574_=_C1582 ,C1574_=_C1583 ,\nC1574_=_C1586 ,C1574_=_C1587 ,C1574_=_C1588 ,C1574_=_C1589 ,C1574_=_C1590 ,C1574_=_C2949 ,\nC1574_=_C2951 ,C1575_=_C1576 ,C1575_=_C1577 ,C1575_=_C1578 ,C1575_=_C1579 ,C1575_=_C1580 ,\nC1575_=_C1581 ,C1575_=_C1582 ,C1575_=_C1583 ,C1575_=_C1586 ,C1575_=_C1587 ,C1575_=_C1588 ,\nC1575_=_C1589 ,C1575_=_C1590 ,C1576_=_C1577 ,C1576_=_C1578 ,C1576_=_C1579 ,C1576_=_C1580 ,\nC1576_=_C1581 ,C1576_=_C1582 ,C1576_=_C1583 ,C1576_=_C1586 ,C1576_=_C1587 ,C1576_=_C1588 ,\nC1576_=_C1589 ,C1576_=_C1590 ,C1576_=_C3014 ,C1577_=_C1578 ,C1577_=_C1579 ,C1577_=_C1580 ,\nC1577_=_C1581 ,C1577_=_C1582 ,C1577_=_C1583 ,C1577_=_C1586 ,C1577_=_C1587 ,C1577_=_C1588 ,\nC1577_=_C1589 ,C1577_=_C1590 ,C1577_=_C3369 ,C1577_=_C3371 ,C1578_=_C1579 ,C1578_=_C1580 ,\nC1578_=_C1581 ,C1578_=_C1582 ,C1578_=_C1583 ,C1578_=_C1586 ,C1578_=_C1587 ,C1578_=_C1588 ,\nC1578_=_C1589 ,C1578_=_C1590 ,C1579_=_C1580 ,C1579_=_C1581 ,C1579_=_C1582 ,C1579_=_C1583 ,\nC1579_=_C1586 ,C1579_=_C1587 ,C1579_=_C1588 ,C1579_=_C1589 ,C1579_=_C1590 ,C1580_=_C1581 ,\nC1580_=_C1582 ,C1580_=_C1583 ,C1580_=_C1586 ,C1580_=_C1587 ,C1580_=_C1588 ,C1580_=_C1589 ,\nC1580_=_C1590 ,C1580_=_C3643 ,C1581_=_C1582 ,C1581_=_C1583 ,C1581_=_C1586 ,C1581_=_C1587 ,\nC1581_=_C1588 ,C1581_=_C1589 ,C1581_=_C1590 ,C1582_=_C1583 ,C1582_=_C1586 ,C1582_=_C1587 ,\nC1582_=_C1588 ,C1582_=_C1589 ,C1582_=_C1590 ,C1582_=_C3747 ,C1583_=_C1586 ,C1583_=_C1587 ,\nC1583_=_C1588 ,C1583_=_C1589 ,C1583_=_C1590 ,C1583_=_C3837 ,C1583_=_C3839 ,C1586_=_C1587 ,\nC1586_=_C1588 ,C1586_=_C1589 ,C1586_=_C1590 ,C1586_=_C3960 ,C1586_=_C4004 ,C1587_=_C1588 ,\nC1587_=_C1589 ,C1587_=_C1590 ,C1588_=_C1589 ,C1588_=_C1590 ,C1588_=_C3964 ,C1588_=_C4006 ,\nC1589_=_C1590 ,C1589_=_C4007 ,C1590_=_C3965 ,C1590_=_C4008 ,C1835_=_C1837 ,C1835_=_C2030 ,\nC1835_=_C2054 ,C1835_=_C2419 ,C1835_=_C2449 ,C1835_=_C2469 ,C1835_=_C2949 ,C1835_=_C3279 ,\nC1835_=_C3369 ,C1835_=_C3481 ,C1835_=_C3837 ,C1835_=_C3923 ,C1835_=_C3958 ,C1835_=_C3960 ,\nC1835_=_C3961 ,C1835_=_C3962 ,C1835_=_C3963 ,C1835_=_C3964 ,C1835_=_C3965 ,C1835_=_C3966 ,\nC1837_=_C2031 ,C1837_=_C2338 ,C1837_=_C2421 ,C1837_=_C2451 ,C1837_=_C2556 ,C1837_=_C2951 ,\nC1837_=_C3014 ,C1837_=_C3371 ,C1837_=_C3643 ,C1837_=_C3747 ,C1837_=_C3839 ,C1837_=_C3970 ,\nC1837_=_C4004 ,C1837_=_C4005 ,C1837_=_C4006 ,C1837_=_C4007 ,C1837_=_C4008 ,C1837_=_C4009 ,\nC2030_=_C2031 ,C2030_=_C2054 ,C2030_=_C2419 ,C2030_=_C2449 ,C2030_=_C2469 ,C2030_=_C2949 ,\nC2030_=_C3279 ,C2030_=_C3369 ,C2030_=_C3481 ,C2030_=_C3837 ,C2030_=_C3923 ,C2030_=_C3958 ,\nC2030_=_C3960 ,C2030_=_C3961 ,C2030_=_C3962 ,C2030_=_C3963 ,C2030_=_C3964 ,C2030_=_C3965 ,\nC2030_=_C3966 ,C2031_=_C2338 ,C2031_=_C2421 ,C2031_=_C2451 ,C2031_=_C2556 ,C2031_=_C2951 ,\nC2031_=_C3014 ,C2031_=_C3371 ,C2031_=_C3643 ,C2031_=_C3747 ,C2031_=_C3839 ,C2031_=_C3970 ,\nC2031_=_C4004 ,C2031_=_C4005 ,C2031_=_C4006 ,C2031_=_C4007 ,C2031_=_C4008 ,C2031_=_C4009 ,\nC2054_=_C2419 ,C2054_=_C2449 ,C2054_=_C2469 ,C2054_=_C2949 ,C2054_=_C3279 ,C2054_=_C3369 ,\nC2054_=_C3481 ,C2054_=_C3837 ,C2054_=_C3923 ,C2054_=_C3958 ,C2054_=_C3960 ,C2054_=_C3961 ,\nC2054_=_C3962 ,C2054_=_C3963 ,C2054_=_C3964 ,C2054_=_C3965 ,C2054_=_C3966 ,C2338_=_C2421 ,\nC2338_=_C2451 ,C2338_=_C2556 ,C2338_=_C2951 ,C2338_=_C3014 ,C2338_=_C3371 ,C2338_=_C3643 ,\nC2338_=_C3747 ,C2338_=_C3839 ,C2338_=_C3970 ,C2338_=_C4004 ,C2338_=_C4005 ,C2338_=_C4006 ,\nC2338_=_C4007 ,C2338_=_C4008 ,C2338_=_C4009 ,C2419_=_C2421 ,C2419_=_C2449 ,C2419_=_C2469 ,\nC2419_=_C2949 ,C2419_=_C3279 ,C2419_=_C3369 ,C2419_=_C3481 ,C2419_=_C3837 ,C2419_=_C3923 ,\nC2419_=_C3958 ,C2419_=_C3960 ,C2419_=_C3961 ,C2419_=_C3962 ,C2419_=_C3963 ,C2419_=_C3964 ,\nC2419_=_C3965 ,C2419_=_C3966 ,C2421_=_C2451 ,C2421_=_C2556 ,C2421_=_C2951 ,C2421_=_C3014 ,\nC2421_=_C3371 ,C2421_=_C3643 ,C2421_=_C3747 ,C2421_=_C3839 ,C2421_=_C3970 ,C2421_=_C4004 ,\nC2421_=_C4005 ,C2421_=_C4006 ,C2421_=_C4007 ,C2421_=_C4008 ,C2421_=_C4009 ,C2449_=_C2451 ,\nC2449_=_C2469 ,C2449_=_C2949 ,C2449_=_C3279 ,C2449_=_C3369 ,C2449_=_C3481 ,C2449_=_C3837 ,\nC2449_=_C3923 ,C2449_=_C3958 ,C2449_=_C3960 ,C2449_=_C3961 ,C2449_=_C3962 ,C2449_=_C3963 ,\nC2449_=_C3964 ,C2449_=_C3965 ,C2449_=_C3966 ,C2451_=_C2556 ,C2451_=_C2951 ,C2451_=_C3014 ,\nC2451_=_C3371 ,C2451_=_C3643 ,C2451_=_C3747 ,C2451_=_C3839 ,C2451_=_C3970 ,C2451_=_C4004 ,\nC2451_=_C4005 ,C2451_=_C4006 ,C2451_=_C4007 ,C2451_=_C4008 ,C2451_=_C4009 ,C2469_=_C2949 ,\nC2469_=_C3279 ,C2469_=_C3369 ,C2469_=_C3481 ,C2469_=_C3837 ,C2469_=_C3923 ,C2469_=_C3958 ,\nC2469_=_C3960 ,C2469_=_C3961 ,C2469_=_C3962 ,C2469_=_C3963 ,C2469_=_C3964 ,C2469_=_C3965 ,\nC2469_=_C3966 ,C2556_=_C2951 ,C2556_=_C3014 ,C2556_=_C3371 ,C2556_=_C3643 ,C2556_=_C3747 ,\nC2556_=_C3839 ,C2556_=_C3970 ,C2556_=_C4004 ,C2556_=_C4005 ,C2556_=_C4006 ,C2556_=_C4007 ,\nC2556_=_C4008 ,C2556_=_C4009 ,C2949_=_C2951 ,C2949_=_C3279 ,C2949_=_C3369 ,C2949_=_C3481 ,\nC2949_=_C3837 ,C2949_=_C3923 ,C2949_=_C3958 ,C2949_=_C3960 ,C2949_=_C3961 ,C2949_=_C3962 ,\nC2949_=_C3963 ,C2949_=_C3964 ,C2949_=_C3965 ,C2949_=_C3966 ,C2951_=_C3014 ,C2951_=_C3371 ,\nC2951_=_C3643 ,C2951_=_C3747 ,C2951_=_C3839 ,C2951_=_C3970 ,C2951_=_C4004 ,C2951_=_C4005 ,\nC2951_=_C4006 ,C2951_=_C4007 ,C2951_=_C4008 ,C2951_=_C4009 ,C3014_=_C3371 ,C3014_=_C3643 ,\nC3014_=_C3747 ,C3014_=_C3839 ,C3014_=_C3970 ,C3014_=_C4004 ,C3014_=_C4005 ,C3014_=_C4006 ,\nC3014_=_C4007 ,C3014_=_C4008 ,C3014_=_C4009 ,C3279_=_C3369 ,C3279_=_C3481 ,C3279_=_C3837 ,\nC3279_=_C3923 ,C3279_=_C3958 ,C3279_=_C3960 ,C3279_=_C3961 ,C3279_=_C3962 ,C3279_=_C3963 ,\nC3279_=_C3964 ,C3279_=_C3965 ,C3279_=_C3966 ,C3369_=_C3371 ,C3369_=_C3481 ,C3369_=_C3837 ,\nC3369_=_C3923 ,C3369_=_C3958 ,C3369_=_C3960 ,C3369_=_C3961 ,C3369_=_C3962 ,C3369_=_C3963 ,\nC3369_=_C3964 ,C3369_=_C3965 ,C3369_=_C3966 ,C3371_=_C3643 ,C3371_=_C3747 ,C3371_=_C3839 ,\nC3371_=_C3970 ,C3371_=_C4004 ,C3371_=_C4005 ,C3371_=_C4006 ,C3371_=_C4007 ,C3371_=_C4008</w:t>
      </w:r>
    </w:p>
    <w:p>
      <w:pPr>
        <w:pStyle w:val="PreformattedText"/>
        <w:bidi w:val="0"/>
        <w:spacing w:before="0" w:after="0"/>
        <w:jc w:val="left"/>
        <w:rPr/>
      </w:pPr>
      <w:r>
        <w:rPr/>
        <w:t xml:space="preserve"> </w:t>
      </w:r>
      <w:r>
        <w:rPr/>
        <w:t>,\nC3371_=_C4009 ,C3481_=_C3837 ,C3481_=_C3923 ,C3481_=_C3958 ,C3481_=_C3960 ,C3481_=_C3961 ,\nC3481_=_C3962 ,C3481_=_C3963 ,C3481_=_C3964 ,C3481_=_C3965 ,C3481_=_C3966 ,C3643_=_C3747 ,\nC3643_=_C3839 ,C3643_=_C3970 ,C3643_=_C4004 ,C3643_=_C4005 ,C3643_=_C4006 ,C3643_=_C4007 ,\nC3643_=_C4008 ,C3643_=_C4009 ,C3747_=_C3839 ,C3747_=_C3970 ,C3747_=_C4004 ,C3747_=_C4005 ,\nC3747_=_C4006 ,C3747_=_C4007 ,C3747_=_C4008 ,C3747_=_C4009 ,C3837_=_C3839 ,C3837_=_C3923 ,\nC3837_=_C3958 ,C3837_=_C3960 ,C3837_=_C3961 ,C3837_=_C3962 ,C3837_=_C3963 ,C3837_=_C3964 ,\nC3837_=_C3965 ,C3837_=_C3966 ,C3839_=_C3970 ,C3839_=_C4004 ,C3839_=_C4005 ,C3839_=_C4006 ,\nC3839_=_C4007 ,C3839_=_C4008 ,C3839_=_C4009 ,C3923_=_C3958 ,C3923_=_C3960 ,C3923_=_C3961 ,\nC3923_=_C3962 ,C3923_=_C3963 ,C3923_=_C3964 ,C3923_=_C3965 ,C3923_=_C3966 ,C3958_=_C3960 ,\nC3958_=_C3961 ,C3958_=_C3962 ,C3958_=_C3963 ,C3958_=_C3964 ,C3958_=_C3965 ,C3958_=_C3966 ,\nC3958_=_C3970 ,C3960_=_C3961 ,C3960_=_C3962 ,C3960_=_C3963 ,C3960_=_C3964 ,C3960_=_C3965 ,\nC3960_=_C3966 ,C3960_=_C4004 ,C3961_=_C3962 ,C3961_=_C3963 ,C3961_=_C3964 ,C3961_=_C3965 ,\nC3961_=_C3966 ,C3961_=_C4005 ,C3962_=_C3963 ,C3962_=_C3964 ,C3962_=_C3965 ,C3962_=_C3966 ,\nC3963_=_C3964 ,C3963_=_C3965 ,C3963_=_C3966 ,C3964_=_C3965 ,C3964_=_C3966 ,C3964_=_C4006 ,\nC3965_=_C3966 ,C3965_=_C4008 ,C3966_=_C4009 ,C3970_=_C4004 ,C3970_=_C4005 ,C3970_=_C4006 ,\nC3970_=_C4007 ,C3970_=_C4008 ,C3970_=_C4009 ,C4004_=_C4005 ,C4004_=_C4006 ,C4004_=_C4007 ,\nC4004_=_C4008 ,C4004_=_C4009 ,C4005_=_C4006 ,C4005_=_C4007 ,C4005_=_C4008 ,C4005_=_C4009 ,\nC4006_=_C4007 ,C4006_=_C4008 ,C4006_=_C4009 ,C4007_=_C4008 ,C4007_=_C4009 ,C4008_=_C4009 ,"];108[shape=box, label="id:108 level: 5\n107: C163 C208 C209 C220 C256 \nC257 C277 C308 C313 C314 C332 \nC352 C405 C408 C470 C641 C652 \nC709 C825 C836 C838 C872 C875 \nC925 C957 C1001 C1004 C1064 C1095 \nC1137 C1141 C1255 C1271 C1281 C1283 \nC1362 C1363 C1383 C1407 C1502 C1514 \nC1565 C1570 C1586 C1826 C1836 C1845 \nC1848 C1861 C2016 C2018 C2019 C2020 \nC2021 C2022 C2023 C2024 C2025 C2026 \nC2027 C2028 C2029 C2030 C2031 C2032 \nC2033 C2034 C2035 C2036 C2177 C2379 \nC2417 C2418 C2419 C2420 C2421 C2422 \nC2423 C2424 C2425 C2452 C2554 C2557 \nC2766 C2815 C2870 C3213 C3249 C3280 \nC3281 C3373 C3675 C3726 C3752 C3753 \nC3840 C3958 C3960 C3970 C3972 C3973 \nC3974 C3975 C4004 C4019 C4020 C4021 \n1480: C163_=_C220( C163 C220 ) C163_=_C277( C163 C277 ) C163_=_C308( C163 C308 ) C163_=_C332( C163 C332 ) C163_=_C352( C163 C352 ) \nC163_=_C641( C163 C641 ) C163_=_C825( C163 C825 ) C163_=_C875( C163 C875 ) C163_=_C925( C163 C925 ) C163_=_C1004( C163 C1004 ) C163_=_C1095( C163 C1095 ) \nC163_=_C1141( C163 C1141 ) C163_=_C1283( C163 C1283 ) C163_=_C1502( C163 C1502 ) C163_=_C1826( C163 C1826 ) C163_=_C1848( C163 C1848 ) C163_=_C2379( C163 C2379 ) \nC163_=_C2417( C163 C2417 ) C163_=_C2418( C163 C2418 ) C163_=_C2419( C163 C2419 ) C163_=_C2420( C163 C2420 ) C163_=_C2421( C163 C2421 ) C163_=_C2422( C163 C2422 ) \nC163_=_C2423( C163 C2423 ) C163_=_C2424( C163 C2424 ) C163_=_C2425( C163 C2425 ) C208_=_C209( C208 C209 ) C208_=_C256( C208 C256 ) C208_=_C313( C208 C313 ) \nC208_=_C405( C208 C405 ) C208_=_C652( C208 C652 ) C208_=_C709( C208 C709 ) C208_=_C836( C208 C836 ) C208_=_C957( C208 C957 ) C208_=_C1362( C208 C1362 ) \nC208_=_C1383( C208 C1383 ) C208_=_C1514( C208 C1514 ) C208_=_C1836( C208 C1836 ) C208_=_C1861( C208 C1861 ) C208_=_C2420( C208 C2420 ) C208_=_C2554( C208 C2554 ) \nC208_=_C2815( C208 C2815 ) C208_=_C2870( C208 C2870 ) C208_=_C3249( C208 C3249 ) C208_=_C3280( C208 C3280 ) C208_=_C3726( C208 C3726 ) C208_=_C3752( C208 C3752 ) \nC208_=_C3958( C208 C3958 ) C208_=_C3970( C208 C3970 ) C208_=_C3972( C208 C3972 ) C208_=_C3973( C208 C3973 ) C208_=_C3974( C208 C3974 ) C208_=_C3975( C208 C3975 ) \nC209_=_C257( C209 C257 ) C209_=_C314( C209 C314 ) C209_=_C408( C209 C408 ) C209_=_C838( C209 C838 ) C209_=_C1064( C209 C1064 ) C209_=_C1271( C209 C1271 ) \nC209_=_C1363( C209 C1363 ) C209_=_C1407( C209 C1407 ) C209_=_C1565( C209 C1565 ) C209_=_C1586( C209 C1586 ) C209_=_C2032( C209 C2032 ) C209_=_C2177( C209 C2177 ) \nC209_=_C2452( C209 C2452 ) C209_=_C2557( C209 C2557 ) C209_=_C2766( C209 C2766 ) C209_=_C3213( C209 C3213 ) C209_=_C3281( C209 C3281 ) C209_=_C3373( C209 C3373 ) \nC209_=_C3675( C209 C3675 ) C209_=_C3753( C209 C3753 ) C209_=_C3840( C209 C3840 ) C209_=_C3960( C209 C3960 ) C209_=_C4004( C209 C4004 ) C209_=_C4019( C209 C4019 ) \nC209_=_C4020( C209 C4020 ) C209_=_C4021( C209 C4021 ) C220_=_C277( C220 C277 ) C220_=_C308( C220 C308 ) C220_=_C332( C220 C332 ) C220_=_C352( C220 C352 ) \nC220_=_C641( C220 C641 ) C220_=_C825( C220 C825 ) C220_=_C875( C220 C875 ) C220_=_C925( C220 C925 ) C220_=_C1004( C220 C1004 ) C220_=_C1095( C220 C1095 ) \nC220_=_C1141( C220 C1141 ) C220_=_C1283( C220 C1283 ) C220_=_C1502( C220 C1502 ) C220_=_C1826( C220 C1826 ) C220_=_C1848( C220 C1848 ) C220_=_C2379( C220 C2379 ) \nC220_=_C2417( C220 C2417 ) C220_=_C2418( C220 C2418 ) C220_=_C2419( C220 C2419 ) C220_=_C2420( C220 C2420 ) C220_=_C2421( C220 C2421 ) C220_=_C2422( C220 C2422 ) \nC220_=_C2423( C220 C2423 ) C220_=_C2424( C220 C2424 ) C220_=_C2425( C220 C2425 ) C256_=_C257( C256 C257 ) C256_=_C313( C256 C313 ) C256_=_C405( C256 C405 ) \nC256_=_C652( C256 C652 ) C256_=_C709( C256 C709 ) C256_=_C836( C256 C836 ) C256_=_C957( C256 C957 ) C256_=_C1362( C256 C1362 ) C256_=_C1383( C256 C1383 ) \nC256_=_C1514( C256 C1514 ) C256_=_C1836( C256 C1836 ) C256_=_C1861( C256 C1861 ) C256_=_C2420( C256 C2420 ) C256_=_C2554( C256 C2554 ) C256_=_C2815( C256 C2815 ) \nC256_=_C2870( C256 C2870 ) C256_=_C3249( C256 C3249 ) C256_=_C3280( C256 C3280 ) C256_=_C3726( C256 C3726 ) C256_=_C3752( C256 C3752 ) C256_=_C3958( C256 C3958 ) \nC256_=_C3970( C256 C3970 ) C256_=_C3972( C256 C3972 ) C256_=_C3973( C256 C3973 ) C256_=_C3974( C256 C3974 ) C256_=_C3975( C256 C3975 ) C257_=_C314( C257 C314 ) \nC257_=_C408( C257 C408 ) C257_=_C838( C257 C838 ) C257_=_C1064( C257 C1064 ) C257_=_C1271( C257 C1271 ) C257_=_C1363( C257 C1363 ) C257_=_C1407( C257 C1407 ) \nC257_=_C1565( C257 C1565 ) C257_=_C1586( C257 C1586 ) C257_=_C2032( C257 C2032 ) C257_=_C2177( C257 C2177 ) C257_=_C2452( C257 C2452 ) C257_=_C2557( C257 C2557 ) \nC257_=_C2766( C257 C2766 ) C257_=_C3213( C257 C3213 ) C257_=_C3281( C257 C3281 ) C257_=_C3373( C257 C3373 ) C257_=_C3675( C257 C3675 ) C257_=_C3753( C257 C3753 ) \nC257_=_C3840( C257 C3840 ) C257_=_C3960( C257 C3960 ) C257_=_C4004( C257 C4004 ) C257_=_C4019( C257 C4019 ) C257_=_C4020( C257 C4020 ) C257_=_C4021( C257 C4021 ) \nC277_=_C308( C277 C308 ) C277_=_C332( C277 C332 ) C277_=_C352( C277 C352 ) C277_=_C641( C277 C641 ) C277_=_C825( C277 C825 ) C277_=_C875( C277 C875 ) \nC277_=_C925( C277 C925 ) C277_=_C1004( C277 C1004 ) C277_=_C1095( C277 C1095 ) C277_=_C1141( C277 C1141 ) C277_=_C1283( C277 C1283 ) C277_=_C1502( C277 C1502 ) \nC277_=_C1826( C277 C1826 ) C277_=_C1848( C277 C1848 ) C277_=_C2379( C277 C2379 ) C277_=_C2417( C277 C2417 ) C277_=_C2418( C277 C2418 ) C277_=_C2419( C277 C2419 ) \nC277_=_C2420( C277 C2420 ) C277_=_C2421( C277 C2421 ) C277_=_C2422( C277 C2422 ) C277_=_C2423( C277 C2423 ) C277_=_C2424( C277 C2424 ) C277_=_C2425( C277 C2425 ) \nC308_=_C313( C308 C313 ) C308_=_C314( C308 C314 ) C308_=_C332( C308 C332 ) C308_=_C352( C308 C352 ) C308_=_C641( C308 C641 ) C308_=_C825( C308 C825 ) \nC308_=_C875( C308 C875 ) C308_=_C925( C308 C925 ) C308_=_C1004( C308 C1004 ) C308_=_C1095( C308 C1095 ) C308_=_C1141( C308 C1141 ) C308_=_C1283( C308 C1283 ) \nC308_=_C1502( C308 C1502 ) C308_=_C1826( C308 C1826 ) C308_=_C1848( C308 C1848 ) C308_=_C2379( C308 C2379 ) C308_=_C2417( C308 C2417 ) C308_=_C2418( C308 C2418 ) \nC308_=_C2419( C308 C2419 ) C308_=_C2420( C308 C2420 ) C308_=_C2421( C308 C2421 ) C308_=_C2422( C308 C2422 ) C308_=_C2423( C308 C2423 ) C308_=_C2424( C308 C2424 ) \nC308_=_C2425( C308 C2425 ) C313_=_C314( C313 C314 ) C313_=_C405( C313 C405 ) C313_=_C652( C313 C652 ) C313_=_C709( C313 C709 ) C313_=_C836( C313 C836 ) \nC313_=_C957( C313 C957 ) C313_=_C1362( C313 C1362 ) C313_=_C1383( C313 C1383 ) C313_=_C1514( C313 C1514 ) C313_=_C1836( C313 C1836 ) C313_=_C1861( C313 C1861 ) \nC313_=_C2420( C313 C2420 ) C313_=_C2554( C313 C2554 ) C313_=_C2815( C313 C2815 ) C313_=_C2870( C313 C2870 ) C313_=_C3249( C313 C3249 ) C313_=_C3280( C313 C3280 ) \nC313_=_C3726( C313 C3726 ) C313_=_C3752( C313 C3752 ) C313_=_C3958( C313 C3958 ) C313_=_C3970( C313 C3970 ) C313_=_C3972( C313 C3972 ) C313_=_C3973( C313 C3973 ) \nC313_=_C3974( C313 C3974 ) C313_=_C3975( C313 C3975 ) C314_=_C408( C314 C408 ) C314_=_C838( C314 C838 ) C314_=_C1064( C314 C1064 ) C314_=_C1271( C314 C1271 ) \nC314_=_C1363( C314 C1363 ) C314_=_C1407( C314 C1407 ) C314_=_C1565( C314 C1565 ) C314_=_C1586( C314 C1586 ) C314_=_C2032( C314 C2032 ) C314_=_C2177( C314 C2177 ) \nC314_=_C2452( C314 C2452 ) C314_=_C2557( C314 C2557 ) C314_=_C2766( C314 C2766 ) C314_=_C3213( C314 C3213 ) C314_=_C3281( C314 C3281 ) C314_=_C3373( C314 C3373 ) \nC314_=_C3675( C314 C3675 ) C314_=_C3753( C314 C3753 ) C314_=_C3840( C314 C3840 ) C314_=_C3960( C314 C3960 ) C314_=_C4004( C314 C4004 ) C314_=_C4019( C314 C4019 ) \nC314_=_C4020( C314 C4020 ) C314_=_C4021( C314 C4021 ) C332_=_C352( C332 C352 ) C332_=_C641( C332 C641 ) C332_=_C825( C332 C825 ) C332_=_C875( C332 C875 ) \nC332_=_C925( C332 C925 ) C332_=_C1004( C332 C1004 ) C332_=_C1095( C332 C1095 ) C332_=_C1141( C332 C1141 ) C332_=_C1283( C332 C1283 ) C332_=_C1502( C332 C1502 ) \nC332_=_C1826( C332 C1826 ) C332_=_C1848( C332 C1848 ) C332_=_C2379( C332 C2379 ) C332_=_C2417( C332 C2417 ) C332_=_C2418( C332 C2418 ) C332_=_C2419( C332 C2419 ) \nC332_=_C2420( C332 C2420 ) C332_=_C2421( C332 C2421 ) C332_=_C2422( C332 C2422 ) C332_=_C2423( C332 C2423 ) C332_=_C2424( C332 C2424 ) C332_=_C2425( C332 C2425 ) \nC352_=_C641( C352 C641 ) C352_=_C825( C352 C825 ) C352_=_C875( C352 C875 ) C352_=_C925( C352 C925 ) C352_=_C1004( C352 C1004 ) C352_=_C1095( C352 C1095 )</w:t>
      </w:r>
    </w:p>
    <w:p>
      <w:pPr>
        <w:pStyle w:val="PreformattedText"/>
        <w:bidi w:val="0"/>
        <w:spacing w:before="0" w:after="0"/>
        <w:jc w:val="left"/>
        <w:rPr/>
      </w:pPr>
      <w:r>
        <w:rPr/>
        <w:t xml:space="preserve"> </w:t>
      </w:r>
      <w:r>
        <w:rPr/>
        <w:t>\nC352_=_C1141( C352 C1141 ) C352_=_C1283( C352 C1283 ) C352_=_C1502( C352 C1502 ) C352_=_C1826( C352 C1826 ) C352_=_C1848( C352 C1848 ) C352_=_C2379( C352 C2379 ) \nC352_=_C2417( C352 C2417 ) C352_=_C2418( C352 C2418 ) C352_=_C2419( C352 C2419 ) C352_=_C2420( C352 C2420 ) C352_=_C2421( C352 C2421 ) C352_=_C2422( C352 C2422 ) \nC352_=_C2423( C352 C2423 ) C352_=_C2424( C352 C2424 ) C352_=_C2425( C352 C2425 ) C405_=_C408( C405 C408 ) C405_=_C652( C405 C652 ) C405_=_C709( C405 C709 ) \nC405_=_C836( C405 C836 ) C405_=_C957( C405 C957 ) C405_=_C1362( C405 C1362 ) C405_=_C1383( C405 C1383 ) C405_=_C1514( C405 C1514 ) C405_=_C1836( C405 C1836 ) \nC405_=_C1861( C405 C1861 ) C405_=_C2420( C405 C2420 ) C405_=_C2554( C405 C2554 ) C405_=_C2815( C405 C2815 ) C405_=_C2870( C405 C2870 ) C405_=_C3249( C405 C3249 ) \nC405_=_C3280( C405 C3280 ) C405_=_C3726( C405 C3726 ) C405_=_C3752( C405 C3752 ) C405_=_C3958( C405 C3958 ) C405_=_C3970( C405 C3970 ) C405_=_C3972( C405 C3972 ) \nC405_=_C3973( C405 C3973 ) C405_=_C3974( C405 C3974 ) C405_=_C3975( C405 C3975 ) C408_=_C838( C408 C838 ) C408_=_C1064( C408 C1064 ) C408_=_C1271( C408 C1271 ) \nC408_=_C1363( C408 C1363 ) C408_=_C1407( C408 C1407 ) C408_=_C1565( C408 C1565 ) C408_=_C1586( C408 C1586 ) C408_=_C2032( C408 C2032 ) C408_=_C2177( C408 C2177 ) \nC408_=_C2452( C408 C2452 ) C408_=_C2557( C408 C2557 ) C408_=_C2766( C408 C2766 ) C408_=_C3213( C408 C3213 ) C408_=_C3281( C408 C3281 ) C408_=_C3373( C408 C3373 ) \nC408_=_C3675( C408 C3675 ) C408_=_C3753( C408 C3753 ) C408_=_C3840( C408 C3840 ) C408_=_C3960( C408 C3960 ) C408_=_C4004( C408 C4004 ) C408_=_C4019( C408 C4019 ) \nC408_=_C4020( C408 C4020 ) C408_=_C4021( C408 C4021 ) C470_=_C872( C470 C872 ) C470_=_C1001( C470 C1001 ) C470_=_C1137( C470 C1137 ) C470_=_C1255( C470 C1255 ) \nC470_=_C1281( C470 C1281 ) C470_=_C1570( C470 C1570 ) C470_=_C1845( C470 C1845 ) C470_=_C2016( C470 C2016 ) C470_=_C2018( C470 C2018 ) C470_=_C2019( C470 C2019 ) \nC470_=_C2020( C470 C2020 ) C470_=_C2021( C470 C2021 ) C470_=_C2022( C470 C2022 ) C470_=_C2023( C470 C2023 ) C470_=_C2024( C470 C2024 ) C470_=_C2025( C470 C2025 ) \nC470_=_C2026( C470 C2026 ) C470_=_C2027( C470 C2027 ) C470_=_C2028( C470 C2028 ) C470_=_C2029( C470 C2029 ) C470_=_C2030( C470 C2030 ) C470_=_C2031( C470 C2031 ) \nC470_=_C2032( C470 C2032 ) C470_=_C2033( C470 C2033 ) C470_=_C2034( C470 C2034 ) C470_=_C2035( C470 C2035 ) C470_=_C2036( C470 C2036 ) C641_=_C652( C641 C652 ) \nC641_=_C825( C641 C825 ) C641_=_C875( C641 C875 ) C641_=_C925( C641 C925 ) C641_=_C1004( C641 C1004 ) C641_=_C1095( C641 C1095 ) C641_=_C1141( C641 C1141 ) \nC641_=_C1283( C641 C1283 ) C641_=_C1502( C641 C1502 ) C641_=_C1826( C641 C1826 ) C641_=_C1848( C641 C1848 ) C641_=_C2379( C641 C2379 ) C641_=_C2417( C641 C2417 ) \nC641_=_C2418( C641 C2418 ) C641_=_C2419( C641 C2419 ) C641_=_C2420( C641 C2420 ) C641_=_C2421( C641 C2421 ) C641_=_C2422( C641 C2422 ) C641_=_C2423( C641 C2423 ) \nC641_=_C2424( C641 C2424 ) C641_=_C2425( C641 C2425 ) C652_=_C709( C652 C709 ) C652_=_C836( C652 C836 ) C652_=_C957( C652 C957 ) C652_=_C1362( C652 C1362 ) \nC652_=_C1383( C652 C1383 ) C652_=_C1514( C652 C1514 ) C652_=_C1836( C652 C1836 ) C652_=_C1861( C652 C1861 ) C652_=_C2420( C652 C2420 ) C652_=_C2554( C652 C2554 ) \nC652_=_C2815( C652 C2815 ) C652_=_C2870( C652 C2870 ) C652_=_C3249( C652 C3249 ) C652_=_C3280( C652 C3280 ) C652_=_C3726( C652 C3726 ) C652_=_C3752( C652 C3752 ) \nC652_=_C3958( C652 C3958 ) C652_=_C3970( C652 C3970 ) C652_=_C3972( C652 C3972 ) C652_=_C3973( C652 C3973 ) C652_=_C3974( C652 C3974 ) C652_=_C3975( C652 C3975 ) \nC709_=_C836( C709 C836 ) C709_=_C957( C709 C957 ) C709_=_C1362( C709 C1362 ) C709_=_C1383( C709 C1383 ) C709_=_C1514( C709 C1514 ) C709_=_C1836( C709 C1836 ) \nC709_=_C1861( C709 C1861 ) C709_=_C2420( C709 C2420 ) C709_=_C2554( C709 C2554 ) C709_=_C2815( C709 C2815 ) C709_=_C2870( C709 C2870 ) C709_=_C3249( C709 C3249 ) \nC709_=_C3280( C709 C3280 ) C709_=_C3726( C709 C3726 ) C709_=_C3752( C709 C3752 ) C709_=_C3958( C709 C3958 ) C709_=_C3970( C709 C3970 ) C709_=_C3972( C709 C3972 ) \nC709_=_C3973( C709 C3973 ) C709_=_C3974( C709 C3974 ) C709_=_C3975( C709 C3975 ) C825_=_C836( C825 C836 ) C825_=_C838( C825 C838 ) C825_=_C875( C825 C875 ) \nC825_=_C925( C825 C925 ) C825_=_C1004( C825 C1004 ) C825_=_C1095( C825 C1095 ) C825_=_C1141( C825 C1141 ) C825_=_C1283( C825 C1283 ) C825_=_C1502( C825 C1502 ) \nC825_=_C1826( C825 C1826 ) C825_=_C1848( C825 C1848 ) C825_=_C2379( C825 C2379 ) C825_=_C2417( C825 C2417 ) C825_=_C2418( C825 C2418 ) C825_=_C2419( C825 C2419 ) \nC825_=_C2420( C825 C2420 ) C825_=_C2421( C825 C2421 ) C825_=_C2422( C825 C2422 ) C825_=_C2423( C825 C2423 ) C825_=_C2424( C825 C2424 ) C825_=_C2425( C825 C2425 ) \nC836_=_C838( C836 C838 ) C836_=_C957( C836 C957 ) C836_=_C1362( C836 C1362 ) C836_=_C1383( C836 C1383 ) C836_=_C1514( C836 C1514 ) C836_=_C1836( C836 C1836 ) \nC836_=_C1861( C836 C1861 ) C836_=_C2420( C836 C2420 ) C836_=_C2554( C836 C2554 ) C836_=_C2815( C836 C2815 ) C836_=_C2870( C836 C2870 ) C836_=_C3249( C836 C3249 ) \nC836_=_C3280( C836 C3280 ) C836_=_C3726( C836 C3726 ) C836_=_C3752( C836 C3752 ) C836_=_C3958( C836 C3958 ) C836_=_C3970( C836 C3970 ) C836_=_C3972( C836 C3972 ) \nC836_=_C3973( C836 C3973 ) C836_=_C3974( C836 C3974 ) C836_=_C3975( C836 C3975 ) C838_=_C1064( C838 C1064 ) C838_=_C1271( C838 C1271 ) C838_=_C1363( C838 C1363 ) \nC838_=_C1407( C838 C1407 ) C838_=_C1565( C838 C1565 ) C838_=_C1586( C838 C1586 ) C838_=_C2032( C838 C2032 ) C838_=_C2177( C838 C2177 ) C838_=_C2452( C838 C2452 ) \nC838_=_C2557( C838 C2557 ) C838_=_C2766( C838 C2766 ) C838_=_C3213( C838 C3213 ) C838_=_C3281( C838 C3281 ) C838_=_C3373( C838 C3373 ) C838_=_C3675( C838 C3675 ) \nC838_=_C3753( C838 C3753 ) C838_=_C3840( C838 C3840 ) C838_=_C3960( C838 C3960 ) C838_=_C4004( C838 C4004 ) C838_=_C4019( C838 C4019 ) C838_=_C4020( C838 C4020 ) \nC838_=_C4021( C838 C4021 ) C872_=_C875( C872 C875 ) C872_=_C1001( C872 C1001 ) C872_=_C1137( C872 C1137 ) C872_=_C1255( C872 C1255 ) C872_=_C1281( C872 C1281 ) \nC872_=_C1570( C872 C1570 ) C872_=_C1845( C872 C1845 ) C872_=_C2016( C872 C2016 ) C872_=_C2018( C872 C2018 ) C872_=_C2019( C872 C2019 ) C872_=_C2020( C872 C2020 ) \nC872_=_C2021( C872 C2021 ) C872_=_C2022( C872 C2022 ) C872_=_C2023( C872 C2023 ) C872_=_C2024( C872 C2024 ) C872_=_C2025( C872 C2025 ) C872_=_C2026( C872 C2026 ) \nC872_=_C2027( C872 C2027 ) C872_=_C2028( C872 C2028 ) C872_=_C2029( C872 C2029 ) C872_=_C2030( C872 C2030 ) C872_=_C2031( C872 C2031 ) C872_=_C2032( C872 C2032 ) \nC872_=_C2033( C872 C2033 ) C872_=_C2034( C872 C2034 ) C872_=_C2035( C872 C2035 ) C872_=_C2036( C872 C2036 ) C875_=_C925( C875 C925 ) C875_=_C1004( C875 C1004 ) \nC875_=_C1095( C875 C1095 ) C875_=_C1141( C875 C1141 ) C875_=_C1283( C875 C1283 ) C875_=_C1502( C875 C1502 ) C875_=_C1826( C875 C1826 ) C875_=_C1848( C875 C1848 ) \nC875_=_C2379( C875 C2379 ) C875_=_C2417( C875 C2417 ) C875_=_C2418( C875 C2418 ) C875_=_C2419( C875 C2419 ) C875_=_C2420( C875 C2420 ) C875_=_C2421( C875 C2421 ) \nC875_=_C2422( C875 C2422 ) C875_=_C2423( C875 C2423 ) C875_=_C2424( C875 C2424 ) C875_=_C2425( C875 C2425 ) C925_=_C1004( C925 C1004 ) C925_=_C1095( C925 C1095 ) \nC925_=_C1141( C925 C1141 ) C925_=_C1283( C925 C1283 ) C925_=_C1502( C925 C1502 ) C925_=_C1826( C925 C1826 ) C925_=_C1848( C925 C1848 ) C925_=_C2379( C925 C2379 ) \nC925_=_C2417( C925 C2417 ) C925_=_C2418( C925 C2418 ) C925_=_C2419( C925 C2419 ) C925_=_C2420( C925 C2420 ) C925_=_C2421( C925 C2421 ) C925_=_C2422( C925 C2422 ) \nC925_=_C2423( C925 C2423 ) C925_=_C2424( C925 C2424 ) C925_=_C2425( C925 C2425 ) C957_=_C1362( C957 C1362 ) C957_=_C1383( C957 C1383 ) C957_=_C1514( C957 C1514 ) \nC957_=_C1836( C957 C1836 ) C957_=_C1861( C957 C1861 ) C957_=_C2420( C957 C2420 ) C957_=_C2554( C957 C2554 ) C957_=_C2815( C957 C2815 ) C957_=_C2870( C957 C2870 ) \nC957_=_C3249( C957 C3249 ) C957_=_C3280( C957 C3280 ) C957_=_C3726( C957 C3726 ) C957_=_C3752( C957 C3752 ) C957_=_C3958( C957 C3958 ) C957_=_C3970( C957 C3970 ) \nC957_=_C3972( C957 C3972 ) C957_=_C3973( C957 C3973 ) C957_=_C3974( C957 C3974 ) C957_=_C3975( C957 C3975 ) C1001_=_C1004( C1001 C1004 ) C1001_=_C1137( C1001 C1137 ) \nC1001_=_C1255( C1001 C1255 ) C1001_=_C1281( C1001 C1281 ) C1001_=_C1570( C1001 C1570 ) C1001_=_C1845( C1001 C1845 ) C1001_=_C2016( C1001 C2016 ) C1001_=_C2018( C1001 C2018 ) \nC1001_=_C2019( C1001 C2019 ) C1001_=_C2020( C1001 C2020 ) C1001_=_C2021( C1001 C2021 ) C1001_=_C2022( C1001 C2022 ) C1001_=_C2023( C1001 C2023 ) C1001_=_C2024( C1001 C2024 ) \nC1001_=_C2025( C1001 C2025 ) C1001_=_C2026( C1001 C2026 ) C1001_=_C2027( C1001 C2027 ) C1001_=_C2028( C1001 C2028 ) C1001_=_C2029( C1001 C2029 ) C1001_=_C2030( C1001 C2030 ) \nC1001_=_C2031( C1001 C2031 ) C1001_=_C2032( C1001 C2032 ) C1001_=_C2033( C1001 C2033 ) C1001_=_C2034( C1001 C2034 ) C1001_=_C2035( C1001 C2035 ) C1001_=_C2036( C1001 C2036 ) \nC1004_=_C1095( C1004 C1095 ) C1004_=_C1141( C1004 C1141 ) C1004_=_C1283( C1004 C1283 ) C1004_=_C1502( C1004 C1502 ) C1004_=_C1826( C1004 C1826 ) C1004_=_C1848( C1004 C1848 ) \nC1004_=_C2379( C1004 C2379 ) C1004_=_C2417( C1004 C2417 ) C1004_=_C2418( C1004 C2418 ) C1004_=_C2419( C1004 C2419 ) C1004_=_C2420( C1004 C2420 ) C1004_=_C2421( C1004 C2421 ) \nC1004_=_C2422( C1004 C2422 ) C1004_=_C2423( C1004 C2423 ) C1004_=_C2424( C1004 C2424 ) C1004_=_C2425( C1004 C2425 ) C1064_=_C1271( C1064 C1271 ) C1064_=_C1363( C1064 C1363 ) \nC1064_=_C1407( C1064 C1407 ) C1064_=_C1565( C1064 C1565 ) C1064_=_C1586( C1064 C1586 ) C1064_=_C2032( C1064 C2032 ) C1064_=_C2177( C1064 C2177 ) C1064_=_C2452( C1064 C2452 ) \nC1064_=_C2557( C1064 C2557 ) C1064_=_C2766( C1064 C2766 ) C1064_=_C3213( C1064 C3213 ) C1064_=_C3281( C1064 C3281 ) C1064_=_C3373( C1064 C3373 ) C1064_=_C3675( C1064 C3675 ) \nC1064_=_C3753( C1064 C3753 ) C1064_=_C3840( C1064 C3840 ) C1064_=_C3960( C1064 C3960 ) C1064_=_C4004( C1064 C4004 ) C1064_=_C4019( C1064 C4019 ) C1064_=_C4020(</w:t>
      </w:r>
    </w:p>
    <w:p>
      <w:pPr>
        <w:pStyle w:val="PreformattedText"/>
        <w:bidi w:val="0"/>
        <w:spacing w:before="0" w:after="0"/>
        <w:jc w:val="left"/>
        <w:rPr/>
      </w:pPr>
      <w:r>
        <w:rPr/>
        <w:t xml:space="preserve"> </w:t>
      </w:r>
      <w:r>
        <w:rPr/>
        <w:t>C1064 C4020 ) \nC1064_=_C4021( C1064 C4021 ) C1095_=_C1141( C1095 C1141 ) C1095_=_C1283( C1095 C1283 ) C1095_=_C1502( C1095 C1502 ) C1095_=_C1826( C1095 C1826 ) C1095_=_C1848( C1095 C1848 ) \nC1095_=_C2379( C1095 C2379 ) C1095_=_C2417( C1095 C2417 ) C1095_=_C2418( C1095 C2418 ) C1095_=_C2419( C1095 C2419 ) C1095_=_C2420( C1095 C2420 ) C1095_=_C2421( C1095 C2421 ) \nC1095_=_C2422( C1095 C2422 ) C1095_=_C2423( C1095 C2423 ) C1095_=_C2424( C1095 C2424 ) C1095_=_C2425( C1095 C2425 ) C1137_=_C1141( C1137 C1141 ) C1137_=_C1255( C1137 C1255 ) \nC1137_=_C1281( C1137 C1281 ) C1137_=_C1570( C1137 C1570 ) C1137_=_C1845( C1137 C1845 ) C1137_=_C2016( C1137 C2016 ) C1137_=_C2018( C1137 C2018 ) C1137_=_C2019( C1137 C2019 ) \nC1137_=_C2020( C1137 C2020 ) C1137_=_C2021( C1137 C2021 ) C1137_=_C2022( C1137 C2022 ) C1137_=_C2023( C1137 C2023 ) C1137_=_C2024( C1137 C2024 ) C1137_=_C2025( C1137 C2025 ) \nC1137_=_C2026( C1137 C2026 ) C1137_=_C2027( C1137 C2027 ) C1137_=_C2028( C1137 C2028 ) C1137_=_C2029( C1137 C2029 ) C1137_=_C2030( C1137 C2030 ) C1137_=_C2031( C1137 C2031 ) \nC1137_=_C2032( C1137 C2032 ) C1137_=_C2033( C1137 C2033 ) C1137_=_C2034( C1137 C2034 ) C1137_=_C2035( C1137 C2035 ) C1137_=_C2036( C1137 C2036 ) C1141_=_C1283( C1141 C1283 ) \nC1141_=_C1502( C1141 C1502 ) C1141_=_C1826( C1141 C1826 ) C1141_=_C1848( C1141 C1848 ) C1141_=_C2379( C1141 C2379 ) C1141_=_C2417( C1141 C2417 ) C1141_=_C2418( C1141 C2418 ) \nC1141_=_C2419( C1141 C2419 ) C1141_=_C2420( C1141 C2420 ) C1141_=_C2421( C1141 C2421 ) C1141_=_C2422( C1141 C2422 ) C1141_=_C2423( C1141 C2423 ) C1141_=_C2424( C1141 C2424 ) \nC1141_=_C2425( C1141 C2425 ) C1255_=_C1271( C1255 C1271 ) C1255_=_C1281( C1255 C1281 ) C1255_=_C1570( C1255 C1570 ) C1255_=_C1845( C1255 C1845 ) C1255_=_C2016( C1255 C2016 ) \nC1255_=_C2018( C1255 C2018 ) C1255_=_C2019( C1255 C2019 ) C1255_=_C2020( C1255 C2020 ) C1255_=_C2021( C1255 C2021 ) C1255_=_C2022( C1255 C2022 ) C1255_=_C2023( C1255 C2023 ) \nC1255_=_C2024( C1255 C2024 ) C1255_=_C2025( C1255 C2025 ) C1255_=_C2026( C1255 C2026 ) C1255_=_C2027( C1255 C2027 ) C1255_=_C2028( C1255 C2028 ) C1255_=_C2029( C1255 C2029 ) \nC1255_=_C2030( C1255 C2030 ) C1255_=_C2031( C1255 C2031 ) C1255_=_C2032( C1255 C2032 ) C1255_=_C2033( C1255 C2033 ) C1255_=_C2034( C1255 C2034 ) C1255_=_C2035( C1255 C2035 ) \nC1255_=_C2036( C1255 C2036 ) C1271_=_C1363( C1271 C1363 ) C1271_=_C1407( C1271 C1407 ) C1271_=_C1565( C1271 C1565 ) C1271_=_C1586( C1271 C1586 ) C1271_=_C2032( C1271 C2032 ) \nC1271_=_C2177( C1271 C2177 ) C1271_=_C2452( C1271 C2452 ) C1271_=_C2557( C1271 C2557 ) C1271_=_C2766( C1271 C2766 ) C1271_=_C3213( C1271 C3213 ) C1271_=_C3281( C1271 C3281 ) \nC1271_=_C3373( C1271 C3373 ) C1271_=_C3675( C1271 C3675 ) C1271_=_C3753( C1271 C3753 ) C1271_=_C3840( C1271 C3840 ) C1271_=_C3960( C1271 C3960 ) C1271_=_C4004( C1271 C4004 ) \nC1271_=_C4019( C1271 C4019 ) C1271_=_C4020( C1271 C4020 ) C1271_=_C4021( C1271 C4021 ) C1281_=_C1283( C1281 C1283 ) C1281_=_C1570( C1281 C1570 ) C1281_=_C1845( C1281 C1845 ) \nC1281_=_C2016( C1281 C2016 ) C1281_=_C2018( C1281 C2018 ) C1281_=_C2019( C1281 C2019 ) C1281_=_C2020( C1281 C2020 ) C1281_=_C2021( C1281 C2021 ) C1281_=_C2022( C1281 C2022 ) \nC1281_=_C2023( C1281 C2023 ) C1281_=_C2024( C1281 C2024 ) C1281_=_C2025( C1281 C2025 ) C1281_=_C2026( C1281 C2026 ) C1281_=_C2027( C1281 C2027 ) C1281_=_C2028( C1281 C2028 ) \nC1281_=_C2029( C1281 C2029 ) C1281_=_C2030( C1281 C2030 ) C1281_=_C2031( C1281 C2031 ) C1281_=_C2032( C1281 C2032 ) C1281_=_C2033( C1281 C2033 ) C1281_=_C2034( C1281 C2034 ) \nC1281_=_C2035( C1281 C2035 ) C1281_=_C2036( C1281 C2036 ) C1283_=_C1502( C1283 C1502 ) C1283_=_C1826( C1283 C1826 ) C1283_=_C1848( C1283 C1848 ) C1283_=_C2379( C1283 C2379 ) \nC1283_=_C2417( C1283 C2417 ) C1283_=_C2418( C1283 C2418 ) C1283_=_C2419( C1283 C2419 ) C1283_=_C2420( C1283 C2420 ) C1283_=_C2421( C1283 C2421 ) C1283_=_C2422( C1283 C2422 ) \nC1283_=_C2423( C1283 C2423 ) C1283_=_C2424( C1283 C2424 ) C1283_=_C2425( C1283 C2425 ) C1362_=_C1363( C1362 C1363 ) C1362_=_C1383( C1362 C1383 ) C1362_=_C1514( C1362 C1514 ) \nC1362_=_C1836( C1362 C1836 ) C1362_=_C1861( C1362 C1861 ) C1362_=_C2420( C1362 C2420 ) C1362_=_C2554( C1362 C2554 ) C1362_=_C2815( C1362 C2815 ) C1362_=_C2870( C1362 C2870 ) \nC1362_=_C3249( C1362 C3249 ) C1362_=_C3280( C1362 C3280 ) C1362_=_C3726( C1362 C3726 ) C1362_=_C3752( C1362 C3752 ) C1362_=_C3958( C1362 C3958 ) C1362_=_C3970( C1362 C3970 ) \nC1362_=_C3972( C1362 C3972 ) C1362_=_C3973( C1362 C3973 ) C1362_=_C3974( C1362 C3974 ) C1362_=_C3975( C1362 C3975 ) C1363_=_C1407( C1363 C1407 ) C1363_=_C1565( C1363 C1565 ) \nC1363_=_C1586( C1363 C1586 ) C1363_=_C2032( C1363 C2032 ) C1363_=_C2177( C1363 C2177 ) C1363_=_C2452( C1363 C2452 ) C1363_=_C2557( C1363 C2557 ) C1363_=_C2766( C1363 C2766 ) \nC1363_=_C3213( C1363 C3213 ) C1363_=_C3281( C1363 C3281 ) C1363_=_C3373( C1363 C3373 ) C1363_=_C3675( C1363 C3675 ) C1363_=_C3753( C1363 C3753 ) C1363_=_C3840( C1363 C3840 ) \nC1363_=_C3960( C1363 C3960 ) C1363_=_C4004( C1363 C4004 ) C1363_=_C4019( C1363 C4019 ) C1363_=_C4020( C1363 C4020 ) C1363_=_C4021( C1363 C4021 ) C1383_=_C1514( C1383 C1514 ) \nC1383_=_C1836( C1383 C1836 ) C1383_=_C1861( C1383 C1861 ) C1383_=_C2420( C1383 C2420 ) C1383_=_C2554( C1383 C2554 ) C1383_=_C2815( C1383 C2815 ) C1383_=_C2870( C1383 C2870 ) \nC1383_=_C3249( C1383 C3249 ) C1383_=_C3280( C1383 C3280 ) C1383_=_C3726( C1383 C3726 ) C1383_=_C3752( C1383 C3752 ) C1383_=_C3958( C1383 C3958 ) C1383_=_C3970( C1383 C3970 ) \nC1383_=_C3972( C1383 C3972 ) C1383_=_C3973( C1383 C3973 ) C1383_=_C3974( C1383 C3974 ) C1383_=_C3975( C1383 C3975 ) C1407_=_C1565( C1407 C1565 ) C1407_=_C1586( C1407 C1586 ) \nC1407_=_C2032( C1407 C2032 ) C1407_=_C2177( C1407 C2177 ) C1407_=_C2452( C1407 C2452 ) C1407_=_C2557( C1407 C2557 ) C1407_=_C2766( C1407 C2766 ) C1407_=_C3213( C1407 C3213 ) \nC1407_=_C3281( C1407 C3281 ) C1407_=_C3373( C1407 C3373 ) C1407_=_C3675( C1407 C3675 ) C1407_=_C3753( C1407 C3753 ) C1407_=_C3840( C1407 C3840 ) C1407_=_C3960( C1407 C3960 ) \nC1407_=_C4004( C1407 C4004 ) C1407_=_C4019( C1407 C4019 ) C1407_=_C4020( C1407 C4020 ) C1407_=_C4021( C1407 C4021 ) C1502_=_C1514( C1502 C1514 ) C1502_=_C1826( C1502 C1826 ) \nC1502_=_C1848( C1502 C1848 ) C1502_=_C2379( C1502 C2379 ) C1502_=_C2417( C1502 C2417 ) C1502_=_C2418( C1502 C2418 ) C1502_=_C2419( C1502 C2419 ) C1502_=_C2420( C1502 C2420 ) \nC1502_=_C2421( C1502 C2421 ) C1502_=_C2422( C1502 C2422 ) C1502_=_C2423( C1502 C2423 ) C1502_=_C2424( C1502 C2424 ) C1502_=_C2425( C1502 C2425 ) C1514_=_C1836( C1514 C1836 ) \nC1514_=_C1861( C1514 C1861 ) C1514_=_C2420( C1514 C2420 ) C1514_=_C2554( C1514 C2554 ) C1514_=_C2815( C1514 C2815 ) C1514_=_C2870( C1514 C2870 ) C1514_=_C3249( C1514 C3249 ) \nC1514_=_C3280( C1514 C3280 ) C1514_=_C3726( C1514 C3726 ) C1514_=_C3752( C1514 C3752 ) C1514_=_C3958( C1514 C3958 ) C1514_=_C3970( C1514 C3970 ) C1514_=_C3972( C1514 C3972 ) \nC1514_=_C3973( C1514 C3973 ) C1514_=_C3974( C1514 C3974 ) C1514_=_C3975( C1514 C3975 ) C1565_=_C1586( C1565 C1586 ) C1565_=_C2032( C1565 C2032 ) C1565_=_C2177( C1565 C2177 ) \nC1565_=_C2452( C1565 C2452 ) C1565_=_C2557( C1565 C2557 ) C1565_=_C2766( C1565 C2766 ) C1565_=_C3213( C1565 C3213 ) C1565_=_C3281( C1565 C3281 ) C1565_=_C3373( C1565 C3373 ) \nC1565_=_C3675( C1565 C3675 ) C1565_=_C3753( C1565 C3753 ) C1565_=_C3840( C1565 C3840 ) C1565_=_C3960( C1565 C3960 ) C1565_=_C4004( C1565 C4004 ) C1565_=_C4019( C1565 C4019 ) \nC1565_=_C4020( C1565 C4020 ) C1565_=_C4021( C1565 C4021 ) C1570_=_C1586( C1570 C1586 ) C1570_=_C1845( C1570 C1845 ) C1570_=_C2016( C1570 C2016 ) C1570_=_C2018( C1570 C2018 ) \nC1570_=_C2019( C1570 C2019 ) C1570_=_C2020( C1570 C2020 ) C1570_=_C2021( C1570 C2021 ) C1570_=_C2022( C1570 C2022 ) C1570_=_C2023( C1570 C2023 ) C1570_=_C2024( C1570 C2024 ) \nC1570_=_C2025( C1570 C2025 ) C1570_=_C2026( C1570 C2026 ) C1570_=_C2027( C1570 C2027 ) C1570_=_C2028( C1570 C2028 ) C1570_=_C2029( C1570 C2029 ) C1570_=_C2030( C1570 C2030 ) \nC1570_=_C2031( C1570 C2031 ) C1570_=_C2032( C1570 C2032 ) C1570_=_C2033( C1570 C2033 ) C1570_=_C2034( C1570 C2034 ) C1570_=_C2035( C1570 C2035 ) C1570_=_C2036( C1570 C2036 ) \nC1586_=_C2032( C1586 C2032 ) C1586_=_C2177( C1586 C2177 ) C1586_=_C2452( C1586 C2452 ) C1586_=_C2557( C1586 C2557 ) C1586_=_C2766( C1586 C2766 ) C1586_=_C3213( C1586 C3213 ) \nC1586_=_C3281( C1586 C3281 ) C1586_=_C3373( C1586 C3373 ) C1586_=_C3675( C1586 C3675 ) C1586_=_C3753( C1586 C3753 ) C1586_=_C3840( C1586 C3840 ) C1586_=_C3960( C1586 C3960 ) \nC1586_=_C4004( C1586 C4004 ) C1586_=_C4019( C1586 C4019 ) C1586_=_C4020( C1586 C4020 ) C1586_=_C4021( C1586 C4021 ) C1826_=_C1836( C1826 C1836 ) C1826_=_C1848( C1826 C1848 ) \nC1826_=_C2379( C1826 C2379 ) C1826_=_C2417( C1826 C2417 ) C1826_=_C2418( C1826 C2418 ) C1826_=_C2419( C1826 C2419 ) C1826_=_C2420( C1826 C2420 ) C1826_=_C2421( C1826 C2421 ) \nC1826_=_C2422( C1826 C2422 ) C1826_=_C2423( C1826 C2423 ) C1826_=_C2424( C1826 C2424 ) C1826_=_C2425( C1826 C2425 ) C1836_=_C1861( C1836 C1861 ) C1836_=_C2420( C1836 C2420 ) \nC1836_=_C2554( C1836 C2554 ) C1836_=_C2815( C1836 C2815 ) C1836_=_C2870( C1836 C2870 ) C1836_=_C3249( C1836 C3249 ) C1836_=_C3280( C1836 C3280 ) C1836_=_C3726( C1836 C3726 ) \nC1836_=_C3752( C1836 C3752 ) C1836_=_C3958( C1836 C3958 ) C1836_=_C3970( C1836 C3970 ) C1836_=_C3972( C1836 C3972 ) C1836_=_C3973( C1836 C3973 ) C1836_=_C3974( C1836 C3974 ) \nC1836_=_C3975( C1836 C3975 ) C1845_=_C1848( C1845 C1848 ) C1845_=_C1861( C1845 C1861 ) C1845_=_C2016( C1845 C2016 ) C1845_=_C2018( C1845 C2018 ) C1845_=_C2019( C1845 C2019 ) \nC1845_=_C2020( C1845 C2020 ) C1845_=_C2021( C1845 C2021 ) C1845_=_C2022( C1845 C2022 ) C1845_=_C2023( C1845 C2023 ) C1845_=_C2024( C1845 C2024 ) C1845_=_C2025( C1845 C2025 ) \nC1845_=_C2026( C1845 C2026 ) C1845_=_C2027( C1845 C2027 ) C1845_=_C2028( C1845 C2028 ) C1845_=_C2029( C1845 C2029 ) C1845_=_C2030( C1845 C2030 ) C1845_=_C2031( C1845 C2031 ) \nC1845_=_C2032( C1845 C2032 )</w:t>
      </w:r>
    </w:p>
    <w:p>
      <w:pPr>
        <w:pStyle w:val="PreformattedText"/>
        <w:bidi w:val="0"/>
        <w:spacing w:before="0" w:after="0"/>
        <w:jc w:val="left"/>
        <w:rPr/>
      </w:pPr>
      <w:r>
        <w:rPr/>
        <w:t xml:space="preserve"> </w:t>
      </w:r>
      <w:r>
        <w:rPr/>
        <w:t>C1845_=_C2033( C1845 C2033 ) C1845_=_C2034( C1845 C2034 ) C1845_=_C2035( C1845 C2035 ) C1845_=_C2036( C1845 C2036 ) C1848_=_C1861( C1848 C1861 ) \nC1848_=_C2379( C1848 C2379 ) C1848_=_C2417( C1848 C2417 ) C1848_=_C2418( C1848 C2418 ) C1848_=_C2419( C1848 C2419 ) C1848_=_C2420( C1848 C2420 ) C1848_=_C2421( C1848 C2421 ) \nC1848_=_C2422( C1848 C2422 ) C1848_=_C2423( C1848 C2423 ) C1848_=_C2424( C1848 C2424 ) C1848_=_C2425( C1848 C2425 ) C1861_=_C2420( C1861 C2420 ) C1861_=_C2554( C1861 C2554 ) \nC1861_=_C2815( C1861 C2815 ) C1861_=_C2870( C1861 C2870 ) C1861_=_C3249( C1861 C3249 ) C1861_=_C3280( C1861 C3280 ) C1861_=_C3726( C1861 C3726 ) C1861_=_C3752( C1861 C3752 ) \nC1861_=_C3958( C1861 C3958 ) C1861_=_C3970( C1861 C3970 ) C1861_=_C3972( C1861 C3972 ) C1861_=_C3973( C1861 C3973 ) C1861_=_C3974( C1861 C3974 ) C1861_=_C3975( C1861 C3975 ) \nC2016_=_C2018( C2016 C2018 ) C2016_=_C2019( C2016 C2019 ) C2016_=_C2020( C2016 C2020 ) C2016_=_C2021( C2016 C2021 ) C2016_=_C2022( C2016 C2022 ) C2016_=_C2023( C2016 C2023 ) \nC2016_=_C2024( C2016 C2024 ) C2016_=_C2025( C2016 C2025 ) C2016_=_C2026( C2016 C2026 ) C2016_=_C2027( C2016 C2027 ) C2016_=_C2028( C2016 C2028 ) C2016_=_C2029( C2016 C2029 ) \nC2016_=_C2030( C2016 C2030 ) C2016_=_C2031( C2016 C2031 ) C2016_=_C2032( C2016 C2032 ) C2016_=_C2033( C2016 C2033 ) C2016_=_C2034( C2016 C2034 ) C2016_=_C2035( C2016 C2035 ) \nC2016_=_C2036( C2016 C2036 ) C2016_=_C2379( C2016 C2379 ) C2018_=_C2019( C2018 C2019 ) C2018_=_C2020( C2018 C2020 ) C2018_=_C2021( C2018 C2021 ) C2018_=_C2022( C2018 C2022 ) \nC2018_=_C2023( C2018 C2023 ) C2018_=_C2024( C2018 C2024 ) C2018_=_C2025( C2018 C2025 ) C2018_=_C2026( C2018 C2026 ) C2018_=_C2027( C2018 C2027 ) C2018_=_C2028( C2018 C2028 ) \nC2018_=_C2029( C2018 C2029 ) C2018_=_C2030( C2018 C2030 ) C2018_=_C2031( C2018 C2031 ) C2018_=_C2032( C2018 C2032 ) C2018_=_C2033( C2018 C2033 ) C2018_=_C2034( C2018 C2034 ) \nC2018_=_C2035( C2018 C2035 ) C2018_=_C2036( C2018 C2036 ) C2018_=_C2452( C2018 C2452 ) C2019_=_C2020( C2019 C2020 ) C2019_=_C2021( C2019 C2021 ) C2019_=_C2022( C2019 C2022 ) \nC2019_=_C2023( C2019 C2023 ) C2019_=_C2024( C2019 C2024 ) C2019_=_C2025( C2019 C2025 ) C2019_=_C2026( C2019 C2026 ) C2019_=_C2027( C2019 C2027 ) C2019_=_C2028( C2019 C2028 ) \nC2019_=_C2029( C2019 C2029 ) C2019_=_C2030( C2019 C2030 ) C2019_=_C2031( C2019 C2031 ) C2019_=_C2032( C2019 C2032 ) C2019_=_C2033( C2019 C2033 ) C2019_=_C2034( C2019 C2034 ) \nC2019_=_C2035( C2019 C2035 ) C2019_=_C2036( C2019 C2036 ) C2019_=_C2417( C2019 C2417 ) C2020_=_C2021( C2020 C2021 ) C2020_=_C2022( C2020 C2022 ) C2020_=_C2023( C2020 C2023 ) \nC2020_=_C2024( C2020 C2024 ) C2020_=_C2025( C2020 C2025 ) C2020_=_C2026( C2020 C2026 ) C2020_=_C2027( C2020 C2027 ) C2020_=_C2028( C2020 C2028 ) C2020_=_C2029( C2020 C2029 ) \nC2020_=_C2030( C2020 C2030 ) C2020_=_C2031( C2020 C2031 ) C2020_=_C2032( C2020 C2032 ) C2020_=_C2033( C2020 C2033 ) C2020_=_C2034( C2020 C2034 ) C2020_=_C2035( C2020 C2035 ) \nC2020_=_C2036( C2020 C2036 ) C2020_=_C2418( C2020 C2418 ) C2021_=_C2022( C2021 C2022 ) C2021_=_C2023( C2021 C2023 ) C2021_=_C2024( C2021 C2024 ) C2021_=_C2025( C2021 C2025 ) \nC2021_=_C2026( C2021 C2026 ) C2021_=_C2027( C2021 C2027 ) C2021_=_C2028( C2021 C2028 ) C2021_=_C2029( C2021 C2029 ) C2021_=_C2030( C2021 C2030 ) C2021_=_C2031( C2021 C2031 ) \nC2021_=_C2032( C2021 C2032 ) C2021_=_C2033( C2021 C2033 ) C2021_=_C2034( C2021 C2034 ) C2021_=_C2035( C2021 C2035 ) C2021_=_C2036( C2021 C2036 ) C2022_=_C2023( C2022 C2023 ) \nC2022_=_C2024( C2022 C2024 ) C2022_=_C2025( C2022 C2025 ) C2022_=_C2026( C2022 C2026 ) C2022_=_C2027( C2022 C2027 ) C2022_=_C2028( C2022 C2028 ) C2022_=_C2029( C2022 C2029 ) \nC2022_=_C2030( C2022 C2030 ) C2022_=_C2031( C2022 C2031 ) C2022_=_C2032( C2022 C2032 ) C2022_=_C2033( C2022 C2033 ) C2022_=_C2034( C2022 C2034 ) C2022_=_C2035( C2022 C2035 ) \nC2022_=_C2036( C2022 C2036 ) C2023_=_C2024( C2023 C2024 ) C2023_=_C2025( C2023 C2025 ) C2023_=_C2026( C2023 C2026 ) C2023_=_C2027( C2023 C2027 ) C2023_=_C2028( C2023 C2028 ) \nC2023_=_C2029( C2023 C2029 ) C2023_=_C2030( C2023 C2030 ) C2023_=_C2031( C2023 C2031 ) C2023_=_C2032( C2023 C2032 ) C2023_=_C2033( C2023 C2033 ) C2023_=_C2034( C2023 C2034 ) \nC2023_=_C2035( C2023 C2035 ) C2023_=_C2036( C2023 C2036 ) C2023_=_C3249( C2023 C3249 ) C2024_=_C2025( C2024 C2025 ) C2024_=_C2026( C2024 C2026 ) C2024_=_C2027( C2024 C2027 ) \nC2024_=_C2028( C2024 C2028 ) C2024_=_C2029( C2024 C2029 ) C2024_=_C2030( C2024 C2030 ) C2024_=_C2031( C2024 C2031 ) C2024_=_C2032( C2024 C2032 ) C2024_=_C2033( C2024 C2033 ) \nC2024_=_C2034( C2024 C2034 ) C2024_=_C2035( C2024 C2035 ) C2024_=_C2036( C2024 C2036 ) C2025_=_C2026( C2025 C2026 ) C2025_=_C2027( C2025 C2027 ) C2025_=_C2028( C2025 C2028 ) \nC2025_=_C2029( C2025 C2029 ) C2025_=_C2030( C2025 C2030 ) C2025_=_C2031( C2025 C2031 ) C2025_=_C2032( C2025 C2032 ) C2025_=_C2033( C2025 C2033 ) C2025_=_C2034( C2025 C2034 ) \nC2025_=_C2035( C2025 C2035 ) C2025_=_C2036( C2025 C2036 ) C2025_=_C3373( C2025 C3373 ) C2026_=_C2027( C2026 C2027 ) C2026_=_C2028( C2026 C2028 ) C2026_=_C2029( C2026 C2029 ) \nC2026_=_C2030( C2026 C2030 ) C2026_=_C2031( C2026 C2031 ) C2026_=_C2032( C2026 C2032 ) C2026_=_C2033( C2026 C2033 ) C2026_=_C2034( C2026 C2034 ) C2026_=_C2035( C2026 C2035 ) \nC2026_=_C2036( C2026 C2036 ) C2027_=_C2028( C2027 C2028 ) C2027_=_C2029( C2027 C2029 ) C2027_=_C2030( C2027 C2030 ) C2027_=_C2031( C2027 C2031 ) C2027_=_C2032( C2027 C2032 ) \nC2027_=_C2033( C2027 C2033 ) C2027_=_C2034( C2027 C2034 ) C2027_=_C2035( C2027 C2035 ) C2027_=_C2036( C2027 C2036 ) C2028_=_C2029( C2028 C2029 ) C2028_=_C2030( C2028 C2030 ) \nC2028_=_C2031( C2028 C2031 ) C2028_=_C2032( C2028 C2032 ) C2028_=_C2033( C2028 C2033 ) C2028_=_C2034( C2028 C2034 ) C2028_=_C2035( C2028 C2035 ) C2028_=_C2036( C2028 C2036 ) \nC2029_=_C2030( C2029 C2030 ) C2029_=_C2031( C2029 C2031 ) C2029_=_C2032( C2029 C2032 ) C2029_=_C2033( C2029 C2033 ) C2029_=_C2034( C2029 C2034 ) C2029_=_C2035( C2029 C2035 ) \nC2029_=_C2036( C2029 C2036 ) C2029_=_C3840( C2029 C3840 ) C2030_=_C2031( C2030 C2031 ) C2030_=_C2032( C2030 C2032 ) C2030_=_C2033( C2030 C2033 ) C2030_=_C2034( C2030 C2034 ) \nC2030_=_C2035( C2030 C2035 ) C2030_=_C2036( C2030 C2036 ) C2030_=_C2419( C2030 C2419 ) C2030_=_C3958( C2030 C3958 ) C2030_=_C3960( C2030 C3960 ) C2031_=_C2032( C2031 C2032 ) \nC2031_=_C2033( C2031 C2033 ) C2031_=_C2034( C2031 C2034 ) C2031_=_C2035( C2031 C2035 ) C2031_=_C2036( C2031 C2036 ) C2031_=_C2421( C2031 C2421 ) C2031_=_C3970( C2031 C3970 ) \nC2031_=_C4004( C2031 C4004 ) C2032_=_C2033( C2032 C2033 ) C2032_=_C2034( C2032 C2034 ) C2032_=_C2035( C2032 C2035 ) C2032_=_C2036( C2032 C2036 ) C2032_=_C2177( C2032 C2177 ) \nC2032_=_C2452( C2032 C2452 ) C2032_=_C2557( C2032 C2557 ) C2032_=_C2766( C2032 C2766 ) C2032_=_C3213( C2032 C3213 ) C2032_=_C3281( C2032 C3281 ) C2032_=_C3373( C2032 C3373 ) \nC2032_=_C3675( C2032 C3675 ) C2032_=_C3753( C2032 C3753 ) C2032_=_C3840( C2032 C3840 ) C2032_=_C3960( C2032 C3960 ) C2032_=_C4004( C2032 C4004 ) C2032_=_C4019( C2032 C4019 ) \nC2032_=_C4020( C2032 C4020 ) C2032_=_C4021( C2032 C4021 ) C2033_=_C2034( C2033 C2034 ) C2033_=_C2035( C2033 C2035 ) C2033_=_C2036( C2033 C2036 ) C2033_=_C2424( C2033 C2424 ) \nC2034_=_C2035( C2034 C2035 ) C2034_=_C2036( C2034 C2036 ) C2034_=_C4020( C2034 C4020 ) C2035_=_C2036( C2035 C2036 ) C2036_=_C4021( C2036 C4021 ) C2177_=_C2452( C2177 C2452 ) \nC2177_=_C2557( C2177 C2557 ) C2177_=_C2766( C2177 C2766 ) C2177_=_C3213( C2177 C3213 ) C2177_=_C3281( C2177 C3281 ) C2177_=_C3373( C2177 C3373 ) C2177_=_C3675( C2177 C3675 ) \nC2177_=_C3753( C2177 C3753 ) C2177_=_C3840( C2177 C3840 ) C2177_=_C3960( C2177 C3960 ) C2177_=_C4004( C2177 C4004 ) C2177_=_C4019( C2177 C4019 ) C2177_=_C4020( C2177 C4020 ) \nC2177_=_C4021( C2177 C4021 ) C2379_=_C2417( C2379 C2417 ) C2379_=_C2418( C2379 C2418 ) C2379_=_C2419( C2379 C2419 ) C2379_=_C2420( C2379 C2420 ) C2379_=_C2421( C2379 C2421 ) \nC2379_=_C2422( C2379 C2422 ) C2379_=_C2423( C2379 C2423 ) C2379_=_C2424( C2379 C2424 ) C2379_=_C2425( C2379 C2425 ) C2417_=_C2418( C2417 C2418 ) C2417_=_C2419( C2417 C2419 ) \nC2417_=_C2420( C2417 C2420 ) C2417_=_C2421( C2417 C2421 ) C2417_=_C2422( C2417 C2422 ) C2417_=_C2423( C2417 C2423 ) C2417_=_C2424( C2417 C2424 ) C2417_=_C2425( C2417 C2425 ) \nC2418_=_C2419( C2418 C2419 ) C2418_=_C2420( C2418 C2420 ) C2418_=_C2421( C2418 C2421 ) C2418_=_C2422( C2418 C2422 ) C2418_=_C2423( C2418 C2423 ) C2418_=_C2424( C2418 C2424 ) \nC2418_=_C2425( C2418 C2425 ) C2419_=_C2420( C2419 C2420 ) C2419_=_C2421( C2419 C2421 ) C2419_=_C2422( C2419 C2422 ) C2419_=_C2423( C2419 C2423 ) C2419_=_C2424( C2419 C2424 ) \nC2419_=_C2425( C2419 C2425 ) C2419_=_C3958( C2419 C3958 ) C2419_=_C3960( C2419 C3960 ) C2420_=_C2421( C2420 C2421 ) C2420_=_C2422( C2420 C2422 ) C2420_=_C2423( C2420 C2423 ) \nC2420_=_C2424( C2420 C2424 ) C2420_=_C2425( C2420 C2425 ) C2420_=_C2554( C2420 C2554 ) C2420_=_C2815( C2420 C2815 ) C2420_=_C2870( C2420 C2870 ) C2420_=_C3249( C2420 C3249 ) \nC2420_=_C3280( C2420 C3280 ) C2420_=_C3726( C2420 C3726 ) C2420_=_C3752( C2420 C3752 ) C2420_=_C3958( C2420 C3958 ) C2420_=_C3970( C2420 C3970 ) C2420_=_C3972( C2420 C3972 ) \nC2420_=_C3973( C2420 C3973 ) C2420_=_C3974( C2420 C3974 ) C2420_=_C3975( C2420 C3975 ) C2421_=_C2422( C2421 C2422 ) C2421_=_C2423( C2421 C2423 ) C2421_=_C2424( C2421 C2424 ) \nC2421_=_C2425( C2421 C2425 ) C2421_=_C3970( C2421 C3970 ) C2421_=_C4004( C2421 C4004 ) C2422_=_C2423( C2422 C2423 ) C2422_=_C2424( C2422 C2424 ) C2422_=_C2425( C2422 C2425 ) \nC2422_=_C3972( C2422 C3972 ) C2423_=_C2424( C2423 C2424 ) C2423_=_C2425( C2423 C2425 ) C2424_=_C2425( C2424 C2425 ) C2425_=_C3975( C2425 C3975 ) C2452_=_C2557( C2452 C2557 ) \nC2452_=_C2766( C2452 C2766 ) C2452_=_C3213( C2452 C3213 ) C2452_=_C3281( C2452 C3281 ) C2452_=_C3373( C2452 C3373 ) C2452_=_C3675( C2452 C3675 ) C2452_=_C3753( C2452 C3753 ) \nC2452_=_C3840( C2452 C3840 ) C2452_=_C3960( C2452 C3960 ) C2452_=_C4004(</w:t>
      </w:r>
    </w:p>
    <w:p>
      <w:pPr>
        <w:pStyle w:val="PreformattedText"/>
        <w:bidi w:val="0"/>
        <w:spacing w:before="0" w:after="0"/>
        <w:jc w:val="left"/>
        <w:rPr/>
      </w:pPr>
      <w:r>
        <w:rPr/>
        <w:t xml:space="preserve"> </w:t>
      </w:r>
      <w:r>
        <w:rPr/>
        <w:t>C2452 C4004 ) C2452_=_C4019( C2452 C4019 ) C2452_=_C4020( C2452 C4020 ) C2452_=_C4021( C2452 C4021 ) \nC2554_=_C2557( C2554 C2557 ) C2554_=_C2815( C2554 C2815 ) C2554_=_C2870( C2554 C2870 ) C2554_=_C3249( C2554 C3249 ) C2554_=_C3280( C2554 C3280 ) C2554_=_C3726( C2554 C3726 ) \nC2554_=_C3752( C2554 C3752 ) C2554_=_C3958( C2554 C3958 ) C2554_=_C3970( C2554 C3970 ) C2554_=_C3972( C2554 C3972 ) C2554_=_C3973( C2554 C3973 ) C2554_=_C3974( C2554 C3974 ) \nC2554_=_C3975( C2554 C3975 ) C2557_=_C2766( C2557 C2766 ) C2557_=_C3213( C2557 C3213 ) C2557_=_C3281( C2557 C3281 ) C2557_=_C3373( C2557 C3373 ) C2557_=_C3675( C2557 C3675 ) \nC2557_=_C3753( C2557 C3753 ) C2557_=_C3840( C2557 C3840 ) C2557_=_C3960( C2557 C3960 ) C2557_=_C4004( C2557 C4004 ) C2557_=_C4019( C2557 C4019 ) C2557_=_C4020( C2557 C4020 ) \nC2557_=_C4021( C2557 C4021 ) C2766_=_C3213( C2766 C3213 ) C2766_=_C3281( C2766 C3281 ) C2766_=_C3373( C2766 C3373 ) C2766_=_C3675( C2766 C3675 ) C2766_=_C3753( C2766 C3753 ) \nC2766_=_C3840( C2766 C3840 ) C2766_=_C3960( C2766 C3960 ) C2766_=_C4004( C2766 C4004 ) C2766_=_C4019( C2766 C4019 ) C2766_=_C4020( C2766 C4020 ) C2766_=_C4021( C2766 C4021 ) \nC2815_=_C2870( C2815 C2870 ) C2815_=_C3249( C2815 C3249 ) C2815_=_C3280( C2815 C3280 ) C2815_=_C3726( C2815 C3726 ) C2815_=_C3752( C2815 C3752 ) C2815_=_C3958( C2815 C3958 ) \nC2815_=_C3970( C2815 C3970 ) C2815_=_C3972( C2815 C3972 ) C2815_=_C3973( C2815 C3973 ) C2815_=_C3974( C2815 C3974 ) C2815_=_C3975( C2815 C3975 ) C2870_=_C3249( C2870 C3249 ) \nC2870_=_C3280( C2870 C3280 ) C2870_=_C3726( C2870 C3726 ) C2870_=_C3752( C2870 C3752 ) C2870_=_C3958( C2870 C3958 ) C2870_=_C3970( C2870 C3970 ) C2870_=_C3972( C2870 C3972 ) \nC2870_=_C3973( C2870 C3973 ) C2870_=_C3974( C2870 C3974 ) C2870_=_C3975( C2870 C3975 ) C3213_=_C3281( C3213 C3281 ) C3213_=_C3373( C3213 C3373 ) C3213_=_C3675( C3213 C3675 ) \nC3213_=_C3753( C3213 C3753 ) C3213_=_C3840( C3213 C3840 ) C3213_=_C3960( C3213 C3960 ) C3213_=_C4004( C3213 C4004 ) C3213_=_C4019( C3213 C4019 ) C3213_=_C4020( C3213 C4020 ) \nC3213_=_C4021( C3213 C4021 ) C3249_=_C3280( C3249 C3280 ) C3249_=_C3726( C3249 C3726 ) C3249_=_C3752( C3249 C3752 ) C3249_=_C3958( C3249 C3958 ) C3249_=_C3970( C3249 C3970 ) \nC3249_=_C3972( C3249 C3972 ) C3249_=_C3973( C3249 C3973 ) C3249_=_C3974( C3249 C3974 ) C3249_=_C3975( C3249 C3975 ) C3280_=_C3281( C3280 C3281 ) C3280_=_C3726( C3280 C3726 ) \nC3280_=_C3752( C3280 C3752 ) C3280_=_C3958( C3280 C3958 ) C3280_=_C3970( C3280 C3970 ) C3280_=_C3972( C3280 C3972 ) C3280_=_C3973( C3280 C3973 ) C3280_=_C3974( C3280 C3974 ) \nC3280_=_C3975( C3280 C3975 ) C3281_=_C3373( C3281 C3373 ) C3281_=_C3675( C3281 C3675 ) C3281_=_C3753( C3281 C3753 ) C3281_=_C3840( C3281 C3840 ) C3281_=_C3960( C3281 C3960 ) \nC3281_=_C4004( C3281 C4004 ) C3281_=_C4019( C3281 C4019 ) C3281_=_C4020( C3281 C4020 ) C3281_=_C4021( C3281 C4021 ) C3373_=_C3675( C3373 C3675 ) C3373_=_C3753( C3373 C3753 ) \nC3373_=_C3840( C3373 C3840 ) C3373_=_C3960( C3373 C3960 ) C3373_=_C4004( C3373 C4004 ) C3373_=_C4019( C3373 C4019 ) C3373_=_C4020( C3373 C4020 ) C3373_=_C4021( C3373 C4021 ) \nC3675_=_C3753( C3675 C3753 ) C3675_=_C3840( C3675 C3840 ) C3675_=_C3960( C3675 C3960 ) C3675_=_C4004( C3675 C4004 ) C3675_=_C4019( C3675 C4019 ) C3675_=_C4020( C3675 C4020 ) \nC3675_=_C4021( C3675 C4021 ) C3726_=_C3752( C3726 C3752 ) C3726_=_C3958( C3726 C3958 ) C3726_=_C3970( C3726 C3970 ) C3726_=_C3972( C3726 C3972 ) C3726_=_C3973( C3726 C3973 ) \nC3726_=_C3974( C3726 C3974 ) C3726_=_C3975( C3726 C3975 ) C3752_=_C3753( C3752 C3753 ) C3752_=_C3958( C3752 C3958 ) C3752_=_C3970( C3752 C3970 ) C3752_=_C3972( C3752 C3972 ) \nC3752_=_C3973( C3752 C3973 ) C3752_=_C3974( C3752 C3974 ) C3752_=_C3975( C3752 C3975 ) C3753_=_C3840( C3753 C3840 ) C3753_=_C3960( C3753 C3960 ) C3753_=_C4004( C3753 C4004 ) \nC3753_=_C4019( C3753 C4019 ) C3753_=_C4020( C3753 C4020 ) C3753_=_C4021( C3753 C4021 ) C3840_=_C3960( C3840 C3960 ) C3840_=_C4004( C3840 C4004 ) C3840_=_C4019( C3840 C4019 ) \nC3840_=_C4020( C3840 C4020 ) C3840_=_C4021( C3840 C4021 ) C3958_=_C3960( C3958 C3960 ) C3958_=_C3970( C3958 C3970 ) C3958_=_C3972( C3958 C3972 ) C3958_=_C3973( C3958 C3973 ) \nC3958_=_C3974( C3958 C3974 ) C3958_=_C3975( C3958 C3975 ) C3960_=_C4004( C3960 C4004 ) C3960_=_C4019( C3960 C4019 ) C3960_=_C4020( C3960 C4020 ) C3960_=_C4021( C3960 C4021 ) \nC3970_=_C3972( C3970 C3972 ) C3970_=_C3973( C3970 C3973 ) C3970_=_C3974( C3970 C3974 ) C3970_=_C3975( C3970 C3975 ) C3970_=_C4004( C3970 C4004 ) C3972_=_C3973( C3972 C3973 ) \nC3972_=_C3974( C3972 C3974 ) C3972_=_C3975( C3972 C3975 ) C3973_=_C3974( C3973 C3974 ) C3973_=_C3975( C3973 C3975 ) C3974_=_C3975( C3974 C3975 ) C4004_=_C4019( C4004 C4019 ) \nC4004_=_C4020( C4004 C4020 ) C4004_=_C4021( C4004 C4021 ) C4019_=_C4020( C4019 C4020 ) C4019_=_C4021( C4019 C4021 ) C4020_=_C4021( C4020 C4021 ) "];83-&gt;108[label="105: C163 C208 C209 C220 C256 \nC257 C277 C308 C313 C314 C332 \nC352 C405 C408 C470 C641 C652 \nC709 C825 C836 C838 C872 C875 \nC925 C957 C1001 C1004 C1064 C1095 \nC1137 C1141 C1255 C1271 C1281 C1283 \nC1362 C1363 C1383 C1407 C1502 C1514 \nC1565 C1570 C1586 C1826 C1836 C1845 \nC1848 C1861 C2016 C2018 C2019 C2020 \nC2021 C2022 C2023 C2024 C2025 C2026 \nC2027 C2028 C2029 C2030 C2031 C2033 \nC2034 C2035 C2036 C2177 C2379 C2417 \nC2418 C2419 C2421 C2422 C2423 C2424 \nC2425 C2452 C2554 C2557 C2766 C2815 \nC2870 C3213 C3249 C3280 C3281 C3373 \nC3675 C3726 C3752 C3753 C3840 C3958 \nC3960 C3970 C3972 C3973 C3974 C3975 \nC4004 C4019 C4020 C4021 \n1375: C163_=_C220 ,C163_=_C277 ,C163_=_C308 ,C163_=_C332 ,C163_=_C352 ,\nC163_=_C641 ,C163_=_C825 ,C163_=_C875 ,C163_=_C925 ,C163_=_C1004 ,C163_=_C1095 ,\nC163_=_C1141 ,C163_=_C1283 ,C163_=_C1502 ,C163_=_C1826 ,C163_=_C1848 ,C163_=_C2379 ,\nC163_=_C2417 ,C163_=_C2418 ,C163_=_C2419 ,C163_=_C2421 ,C163_=_C2422 ,C163_=_C2423 ,\nC163_=_C2424 ,C163_=_C2425 ,C208_=_C209 ,C208_=_C256 ,C208_=_C313 ,C208_=_C405 ,\nC208_=_C652 ,C208_=_C709 ,C208_=_C836 ,C208_=_C957 ,C208_=_C1362 ,C208_=_C1383 ,\nC208_=_C1514 ,C208_=_C1836 ,C208_=_C1861 ,C208_=_C2554 ,C208_=_C2815 ,C208_=_C2870 ,\nC208_=_C3249 ,C208_=_C3280 ,C208_=_C3726 ,C208_=_C3752 ,C208_=_C3958 ,C208_=_C3970 ,\nC208_=_C3972 ,C208_=_C3973 ,C208_=_C3974 ,C208_=_C3975 ,C209_=_C257 ,C209_=_C314 ,\nC209_=_C408 ,C209_=_C838 ,C209_=_C1064 ,C209_=_C1271 ,C209_=_C1363 ,C209_=_C1407 ,\nC209_=_C1565 ,C209_=_C1586 ,C209_=_C2177 ,C209_=_C2452 ,C209_=_C2557 ,C209_=_C2766 ,\nC209_=_C3213 ,C209_=_C3281 ,C209_=_C3373 ,C209_=_C3675 ,C209_=_C3753 ,C209_=_C3840 ,\nC209_=_C3960 ,C209_=_C4004 ,C209_=_C4019 ,C209_=_C4020 ,C209_=_C4021 ,C220_=_C277 ,\nC220_=_C308 ,C220_=_C332 ,C220_=_C352 ,C220_=_C641 ,C220_=_C825 ,C220_=_C875 ,\nC220_=_C925 ,C220_=_C1004 ,C220_=_C1095 ,C220_=_C1141 ,C220_=_C1283 ,C220_=_C1502 ,\nC220_=_C1826 ,C220_=_C1848 ,C220_=_C2379 ,C220_=_C2417 ,C220_=_C2418 ,C220_=_C2419 ,\nC220_=_C2421 ,C220_=_C2422 ,C220_=_C2423 ,C220_=_C2424 ,C220_=_C2425 ,C256_=_C257 ,\nC256_=_C313 ,C256_=_C405 ,C256_=_C652 ,C256_=_C709 ,C256_=_C836 ,C256_=_C957 ,\nC256_=_C1362 ,C256_=_C1383 ,C256_=_C1514 ,C256_=_C1836 ,C256_=_C1861 ,C256_=_C2554 ,\nC256_=_C2815 ,C256_=_C2870 ,C256_=_C3249 ,C256_=_C3280 ,C256_=_C3726 ,C256_=_C3752 ,\nC256_=_C3958 ,C256_=_C3970 ,C256_=_C3972 ,C256_=_C3973 ,C256_=_C3974 ,C256_=_C3975 ,\nC257_=_C314 ,C257_=_C408 ,C257_=_C838 ,C257_=_C1064 ,C257_=_C1271 ,C257_=_C1363 ,\nC257_=_C1407 ,C257_=_C1565 ,C257_=_C1586 ,C257_=_C2177 ,C257_=_C2452 ,C257_=_C2557 ,\nC257_=_C2766 ,C257_=_C3213 ,C257_=_C3281 ,C257_=_C3373 ,C257_=_C3675 ,C257_=_C3753 ,\nC257_=_C3840 ,C257_=_C3960 ,C257_=_C4004 ,C257_=_C4019 ,C257_=_C4020 ,C257_=_C4021 ,\nC277_=_C308 ,C277_=_C332 ,C277_=_C352 ,C277_=_C641 ,C277_=_C825 ,C277_=_C875 ,\nC277_=_C925 ,C277_=_C1004 ,C277_=_C1095 ,C277_=_C1141 ,C277_=_C1283 ,C277_=_C1502 ,\nC277_=_C1826 ,C277_=_C1848 ,C277_=_C2379 ,C277_=_C2417 ,C277_=_C2418 ,C277_=_C2419 ,\nC277_=_C2421 ,C277_=_C2422 ,C277_=_C2423 ,C277_=_C2424 ,C277_=_C2425 ,C308_=_C313 ,\nC308_=_C314 ,C308_=_C332 ,C308_=_C352 ,C308_=_C641 ,C308_=_C825 ,C308_=_C875 ,\nC308_=_C925 ,C308_=_C1004 ,C308_=_C1095 ,C308_=_C1141 ,C308_=_C1283 ,C308_=_C1502 ,\nC308_=_C1826 ,C308_=_C1848 ,C308_=_C2379 ,C308_=_C2417 ,C308_=_C2418 ,C308_=_C2419 ,\nC308_=_C2421 ,C308_=_C2422 ,C308_=_C2423 ,C308_=_C2424 ,C308_=_C2425 ,C313_=_C314 ,\nC313_=_C405 ,C313_=_C652 ,C313_=_C709 ,C313_=_C836 ,C313_=_C957 ,C313_=_C1362 ,\nC313_=_C1383 ,C313_=_C1514 ,C313_=_C1836 ,C313_=_C1861 ,C313_=_C2554 ,C313_=_C2815 ,\nC313_=_C2870 ,C313_=_C3249 ,C313_=_C3280 ,C313_=_C3726 ,C313_=_C3752 ,C313_=_C3958 ,\nC313_=_C3970 ,C313_=_C3972 ,C313_=_C3973 ,C313_=_C3974 ,C313_=_C3975 ,C314_=_C408 ,\nC314_=_C838 ,C314_=_C1064 ,C314_=_C1271 ,C314_=_C1363 ,C314_=_C1407 ,C314_=_C1565 ,\nC314_=_C1586 ,C314_=_C2177 ,C314_=_C2452 ,C314_=_C2557 ,C314_=_C2766 ,C314_=_C3213 ,\nC314_=_C3281 ,C314_=_C3373 ,C314_=_C3675 ,C314_=_C3753 ,C314_=_C3840 ,C314_=_C3960 ,\nC314_=_C4004 ,C314_=_C4019 ,C314_=_C4020 ,C314_=_C4021 ,C332_=_C352 ,C332_=_C641 ,\nC332_=_C825 ,C332_=_C875 ,C332_=_C925 ,C332_=_C1004 ,C332_=_C1095 ,C332_=_C1141 ,\nC332_=_C1283 ,C332_=_C1502 ,C332_=_C1826 ,C332_=_C1848 ,C332_=_C2379 ,C332_=_C2417 ,\nC332_=_C2418 ,C332_=_C2419 ,C332_=_C2421 ,C332_=_C2422 ,C332_=_C2423 ,C332_=_C2424 ,\nC332_=_C2425 ,C352_=_C641 ,C352_=_C825 ,C352_=_C875 ,C352_=_C925 ,C352_=_C1004 ,\nC352_=_C1095 ,C352_=_C1141 ,C352_=_C1283 ,C352_=_C1502 ,C352_=_C1826 ,C352_=_C1848 ,\nC352_=_C2379 ,C352_=_C2417 ,C352_=_C2418 ,C352_=_C2419 ,C352_=_C2421 ,C352_=_C2422 ,\nC352_=_C2423 ,C352_=_C2424 ,C352_=_C2425 ,C405_=_C408 ,C405_=_C652 ,C405_=_C709 ,\nC405_=_C836 ,C405_=_C957 ,C405_=_C1362 ,C405_=_C1383 ,C405_=_C1514 ,C405_=_C1836 ,\nC405_=_C1861 ,C405_=_C2554 ,C405_=_C2815 ,C405_=_C2870 ,C405_=_C3249 ,C405_=_C3280 ,\nC405_=_C3726 ,C405_=_C3752 ,C405_=_C3958 ,C405_=_C3970 ,C405_=_C3972 ,C405_=_C3973 ,\nC405_=_C3974 ,C405_=_C3975 ,C408_=_C838 ,C408_=_C1064 ,C408_=_C1271 ,C408_=_C1363 ,\nC408_=_C1407 ,C408_=_C1565</w:t>
      </w:r>
    </w:p>
    <w:p>
      <w:pPr>
        <w:pStyle w:val="PreformattedText"/>
        <w:bidi w:val="0"/>
        <w:spacing w:before="0" w:after="0"/>
        <w:jc w:val="left"/>
        <w:rPr/>
      </w:pPr>
      <w:r>
        <w:rPr/>
        <w:t xml:space="preserve"> </w:t>
      </w:r>
      <w:r>
        <w:rPr/>
        <w:t>,C408_=_C1586 ,C408_=_C2177 ,C408_=_C2452 ,C408_=_C2557 ,\nC408_=_C2766 ,C408_=_C3213 ,C408_=_C3281 ,C408_=_C3373 ,C408_=_C3675 ,C408_=_C3753 ,\nC408_=_C3840 ,C408_=_C3960 ,C408_=_C4004 ,C408_=_C4019 ,C408_=_C4020 ,C408_=_C4021 ,\nC470_=_C872 ,C470_=_C1001 ,C470_=_C1137 ,C470_=_C1255 ,C470_=_C1281 ,C470_=_C1570 ,\nC470_=_C1845 ,C470_=_C2016 ,C470_=_C2018 ,C470_=_C2019 ,C470_=_C2020 ,C470_=_C2021 ,\nC470_=_C2022 ,C470_=_C2023 ,C470_=_C2024 ,C470_=_C2025 ,C470_=_C2026 ,C470_=_C2027 ,\nC470_=_C2028 ,C470_=_C2029 ,C470_=_C2030 ,C470_=_C2031 ,C470_=_C2033 ,C470_=_C2034 ,\nC470_=_C2035 ,C470_=_C2036 ,C641_=_C652 ,C641_=_C825 ,C641_=_C875 ,C641_=_C925 ,\nC641_=_C1004 ,C641_=_C1095 ,C641_=_C1141 ,C641_=_C1283 ,C641_=_C1502 ,C641_=_C1826 ,\nC641_=_C1848 ,C641_=_C2379 ,C641_=_C2417 ,C641_=_C2418 ,C641_=_C2419 ,C641_=_C2421 ,\nC641_=_C2422 ,C641_=_C2423 ,C641_=_C2424 ,C641_=_C2425 ,C652_=_C709 ,C652_=_C836 ,\nC652_=_C957 ,C652_=_C1362 ,C652_=_C1383 ,C652_=_C1514 ,C652_=_C1836 ,C652_=_C1861 ,\nC652_=_C2554 ,C652_=_C2815 ,C652_=_C2870 ,C652_=_C3249 ,C652_=_C3280 ,C652_=_C3726 ,\nC652_=_C3752 ,C652_=_C3958 ,C652_=_C3970 ,C652_=_C3972 ,C652_=_C3973 ,C652_=_C3974 ,\nC652_=_C3975 ,C709_=_C836 ,C709_=_C957 ,C709_=_C1362 ,C709_=_C1383 ,C709_=_C1514 ,\nC709_=_C1836 ,C709_=_C1861 ,C709_=_C2554 ,C709_=_C2815 ,C709_=_C2870 ,C709_=_C3249 ,\nC709_=_C3280 ,C709_=_C3726 ,C709_=_C3752 ,C709_=_C3958 ,C709_=_C3970 ,C709_=_C3972 ,\nC709_=_C3973 ,C709_=_C3974 ,C709_=_C3975 ,C825_=_C836 ,C825_=_C838 ,C825_=_C875 ,\nC825_=_C925 ,C825_=_C1004 ,C825_=_C1095 ,C825_=_C1141 ,C825_=_C1283 ,C825_=_C1502 ,\nC825_=_C1826 ,C825_=_C1848 ,C825_=_C2379 ,C825_=_C2417 ,C825_=_C2418 ,C825_=_C2419 ,\nC825_=_C2421 ,C825_=_C2422 ,C825_=_C2423 ,C825_=_C2424 ,C825_=_C2425 ,C836_=_C838 ,\nC836_=_C957 ,C836_=_C1362 ,C836_=_C1383 ,C836_=_C1514 ,C836_=_C1836 ,C836_=_C1861 ,\nC836_=_C2554 ,C836_=_C2815 ,C836_=_C2870 ,C836_=_C3249 ,C836_=_C3280 ,C836_=_C3726 ,\nC836_=_C3752 ,C836_=_C3958 ,C836_=_C3970 ,C836_=_C3972 ,C836_=_C3973 ,C836_=_C3974 ,\nC836_=_C3975 ,C838_=_C1064 ,C838_=_C1271 ,C838_=_C1363 ,C838_=_C1407 ,C838_=_C1565 ,\nC838_=_C1586 ,C838_=_C2177 ,C838_=_C2452 ,C838_=_C2557 ,C838_=_C2766 ,C838_=_C3213 ,\nC838_=_C3281 ,C838_=_C3373 ,C838_=_C3675 ,C838_=_C3753 ,C838_=_C3840 ,C838_=_C3960 ,\nC838_=_C4004 ,C838_=_C4019 ,C838_=_C4020 ,C838_=_C4021 ,C872_=_C875 ,C872_=_C1001 ,\nC872_=_C1137 ,C872_=_C1255 ,C872_=_C1281 ,C872_=_C1570 ,C872_=_C1845 ,C872_=_C2016 ,\nC872_=_C2018 ,C872_=_C2019 ,C872_=_C2020 ,C872_=_C2021 ,C872_=_C2022 ,C872_=_C2023 ,\nC872_=_C2024 ,C872_=_C2025 ,C872_=_C2026 ,C872_=_C2027 ,C872_=_C2028 ,C872_=_C2029 ,\nC872_=_C2030 ,C872_=_C2031 ,C872_=_C2033 ,C872_=_C2034 ,C872_=_C2035 ,C872_=_C2036 ,\nC875_=_C925 ,C875_=_C1004 ,C875_=_C1095 ,C875_=_C1141 ,C875_=_C1283 ,C875_=_C1502 ,\nC875_=_C1826 ,C875_=_C1848 ,C875_=_C2379 ,C875_=_C2417 ,C875_=_C2418 ,C875_=_C2419 ,\nC875_=_C2421 ,C875_=_C2422 ,C875_=_C2423 ,C875_=_C2424 ,C875_=_C2425 ,C925_=_C1004 ,\nC925_=_C1095 ,C925_=_C1141 ,C925_=_C1283 ,C925_=_C1502 ,C925_=_C1826 ,C925_=_C1848 ,\nC925_=_C2379 ,C925_=_C2417 ,C925_=_C2418 ,C925_=_C2419 ,C925_=_C2421 ,C925_=_C2422 ,\nC925_=_C2423 ,C925_=_C2424 ,C925_=_C2425 ,C957_=_C1362 ,C957_=_C1383 ,C957_=_C1514 ,\nC957_=_C1836 ,C957_=_C1861 ,C957_=_C2554 ,C957_=_C2815 ,C957_=_C2870 ,C957_=_C3249 ,\nC957_=_C3280 ,C957_=_C3726 ,C957_=_C3752 ,C957_=_C3958 ,C957_=_C3970 ,C957_=_C3972 ,\nC957_=_C3973 ,C957_=_C3974 ,C957_=_C3975 ,C1001_=_C1004 ,C1001_=_C1137 ,C1001_=_C1255 ,\nC1001_=_C1281 ,C1001_=_C1570 ,C1001_=_C1845 ,C1001_=_C2016 ,C1001_=_C2018 ,C1001_=_C2019 ,\nC1001_=_C2020 ,C1001_=_C2021 ,C1001_=_C2022 ,C1001_=_C2023 ,C1001_=_C2024 ,C1001_=_C2025 ,\nC1001_=_C2026 ,C1001_=_C2027 ,C1001_=_C2028 ,C1001_=_C2029 ,C1001_=_C2030 ,C1001_=_C2031 ,\nC1001_=_C2033 ,C1001_=_C2034 ,C1001_=_C2035 ,C1001_=_C2036 ,C1004_=_C1095 ,C1004_=_C1141 ,\nC1004_=_C1283 ,C1004_=_C1502 ,C1004_=_C1826 ,C1004_=_C1848 ,C1004_=_C2379 ,C1004_=_C2417 ,\nC1004_=_C2418 ,C1004_=_C2419 ,C1004_=_C2421 ,C1004_=_C2422 ,C1004_=_C2423 ,C1004_=_C2424 ,\nC1004_=_C2425 ,C1064_=_C1271 ,C1064_=_C1363 ,C1064_=_C1407 ,C1064_=_C1565 ,C1064_=_C1586 ,\nC1064_=_C2177 ,C1064_=_C2452 ,C1064_=_C2557 ,C1064_=_C2766 ,C1064_=_C3213 ,C1064_=_C3281 ,\nC1064_=_C3373 ,C1064_=_C3675 ,C1064_=_C3753 ,C1064_=_C3840 ,C1064_=_C3960 ,C1064_=_C4004 ,\nC1064_=_C4019 ,C1064_=_C4020 ,C1064_=_C4021 ,C1095_=_C1141 ,C1095_=_C1283 ,C1095_=_C1502 ,\nC1095_=_C1826 ,C1095_=_C1848 ,C1095_=_C2379 ,C1095_=_C2417 ,C1095_=_C2418 ,C1095_=_C2419 ,\nC1095_=_C2421 ,C1095_=_C2422 ,C1095_=_C2423 ,C1095_=_C2424 ,C1095_=_C2425 ,C1137_=_C1141 ,\nC1137_=_C1255 ,C1137_=_C1281 ,C1137_=_C1570 ,C1137_=_C1845 ,C1137_=_C2016 ,C1137_=_C2018 ,\nC1137_=_C2019 ,C1137_=_C2020 ,C1137_=_C2021 ,C1137_=_C2022 ,C1137_=_C2023 ,C1137_=_C2024 ,\nC1137_=_C2025 ,C1137_=_C2026 ,C1137_=_C2027 ,C1137_=_C2028 ,C1137_=_C2029 ,C1137_=_C2030 ,\nC1137_=_C2031 ,C1137_=_C2033 ,C1137_=_C2034 ,C1137_=_C2035 ,C1137_=_C2036 ,C1141_=_C1283 ,\nC1141_=_C1502 ,C1141_=_C1826 ,C1141_=_C1848 ,C1141_=_C2379 ,C1141_=_C2417 ,C1141_=_C2418 ,\nC1141_=_C2419 ,C1141_=_C2421 ,C1141_=_C2422 ,C1141_=_C2423 ,C1141_=_C2424 ,C1141_=_C2425 ,\nC1255_=_C1271 ,C1255_=_C1281 ,C1255_=_C1570 ,C1255_=_C1845 ,C1255_=_C2016 ,C1255_=_C2018 ,\nC1255_=_C2019 ,C1255_=_C2020 ,C1255_=_C2021 ,C1255_=_C2022 ,C1255_=_C2023 ,C1255_=_C2024 ,\nC1255_=_C2025 ,C1255_=_C2026 ,C1255_=_C2027 ,C1255_=_C2028 ,C1255_=_C2029 ,C1255_=_C2030 ,\nC1255_=_C2031 ,C1255_=_C2033 ,C1255_=_C2034 ,C1255_=_C2035 ,C1255_=_C2036 ,C1271_=_C1363 ,\nC1271_=_C1407 ,C1271_=_C1565 ,C1271_=_C1586 ,C1271_=_C2177 ,C1271_=_C2452 ,C1271_=_C2557 ,\nC1271_=_C2766 ,C1271_=_C3213 ,C1271_=_C3281 ,C1271_=_C3373 ,C1271_=_C3675 ,C1271_=_C3753 ,\nC1271_=_C3840 ,C1271_=_C3960 ,C1271_=_C4004 ,C1271_=_C4019 ,C1271_=_C4020 ,C1271_=_C4021 ,\nC1281_=_C1283 ,C1281_=_C1570 ,C1281_=_C1845 ,C1281_=_C2016 ,C1281_=_C2018 ,C1281_=_C2019 ,\nC1281_=_C2020 ,C1281_=_C2021 ,C1281_=_C2022 ,C1281_=_C2023 ,C1281_=_C2024 ,C1281_=_C2025 ,\nC1281_=_C2026 ,C1281_=_C2027 ,C1281_=_C2028 ,C1281_=_C2029 ,C1281_=_C2030 ,C1281_=_C2031 ,\nC1281_=_C2033 ,C1281_=_C2034 ,C1281_=_C2035 ,C1281_=_C2036 ,C1283_=_C1502 ,C1283_=_C1826 ,\nC1283_=_C1848 ,C1283_=_C2379 ,C1283_=_C2417 ,C1283_=_C2418 ,C1283_=_C2419 ,C1283_=_C2421 ,\nC1283_=_C2422 ,C1283_=_C2423 ,C1283_=_C2424 ,C1283_=_C2425 ,C1362_=_C1363 ,C1362_=_C1383 ,\nC1362_=_C1514 ,C1362_=_C1836 ,C1362_=_C1861 ,C1362_=_C2554 ,C1362_=_C2815 ,C1362_=_C2870 ,\nC1362_=_C3249 ,C1362_=_C3280 ,C1362_=_C3726 ,C1362_=_C3752 ,C1362_=_C3958 ,C1362_=_C3970 ,\nC1362_=_C3972 ,C1362_=_C3973 ,C1362_=_C3974 ,C1362_=_C3975 ,C1363_=_C1407 ,C1363_=_C1565 ,\nC1363_=_C1586 ,C1363_=_C2177 ,C1363_=_C2452 ,C1363_=_C2557 ,C1363_=_C2766 ,C1363_=_C3213 ,\nC1363_=_C3281 ,C1363_=_C3373 ,C1363_=_C3675 ,C1363_=_C3753 ,C1363_=_C3840 ,C1363_=_C3960 ,\nC1363_=_C4004 ,C1363_=_C4019 ,C1363_=_C4020 ,C1363_=_C4021 ,C1383_=_C1514 ,C1383_=_C1836 ,\nC1383_=_C1861 ,C1383_=_C2554 ,C1383_=_C2815 ,C1383_=_C2870 ,C1383_=_C3249 ,C1383_=_C3280 ,\nC1383_=_C3726 ,C1383_=_C3752 ,C1383_=_C3958 ,C1383_=_C3970 ,C1383_=_C3972 ,C1383_=_C3973 ,\nC1383_=_C3974 ,C1383_=_C3975 ,C1407_=_C1565 ,C1407_=_C1586 ,C1407_=_C2177 ,C1407_=_C2452 ,\nC1407_=_C2557 ,C1407_=_C2766 ,C1407_=_C3213 ,C1407_=_C3281 ,C1407_=_C3373 ,C1407_=_C3675 ,\nC1407_=_C3753 ,C1407_=_C3840 ,C1407_=_C3960 ,C1407_=_C4004 ,C1407_=_C4019 ,C1407_=_C4020 ,\nC1407_=_C4021 ,C1502_=_C1514 ,C1502_=_C1826 ,C1502_=_C1848 ,C1502_=_C2379 ,C1502_=_C2417 ,\nC1502_=_C2418 ,C1502_=_C2419 ,C1502_=_C2421 ,C1502_=_C2422 ,C1502_=_C2423 ,C1502_=_C2424 ,\nC1502_=_C2425 ,C1514_=_C1836 ,C1514_=_C1861 ,C1514_=_C2554 ,C1514_=_C2815 ,C1514_=_C2870 ,\nC1514_=_C3249 ,C1514_=_C3280 ,C1514_=_C3726 ,C1514_=_C3752 ,C1514_=_C3958 ,C1514_=_C3970 ,\nC1514_=_C3972 ,C1514_=_C3973 ,C1514_=_C3974 ,C1514_=_C3975 ,C1565_=_C1586 ,C1565_=_C2177 ,\nC1565_=_C2452 ,C1565_=_C2557 ,C1565_=_C2766 ,C1565_=_C3213 ,C1565_=_C3281 ,C1565_=_C3373 ,\nC1565_=_C3675 ,C1565_=_C3753 ,C1565_=_C3840 ,C1565_=_C3960 ,C1565_=_C4004 ,C1565_=_C4019 ,\nC1565_=_C4020 ,C1565_=_C4021 ,C1570_=_C1586 ,C1570_=_C1845 ,C1570_=_C2016 ,C1570_=_C2018 ,\nC1570_=_C2019 ,C1570_=_C2020 ,C1570_=_C2021 ,C1570_=_C2022 ,C1570_=_C2023 ,C1570_=_C2024 ,\nC1570_=_C2025 ,C1570_=_C2026 ,C1570_=_C2027 ,C1570_=_C2028 ,C1570_=_C2029 ,C1570_=_C2030 ,\nC1570_=_C2031 ,C1570_=_C2033 ,C1570_=_C2034 ,C1570_=_C2035 ,C1570_=_C2036 ,C1586_=_C2177 ,\nC1586_=_C2452 ,C1586_=_C2557 ,C1586_=_C2766 ,C1586_=_C3213 ,C1586_=_C3281 ,C1586_=_C3373 ,\nC1586_=_C3675 ,C1586_=_C3753 ,C1586_=_C3840 ,C1586_=_C3960 ,C1586_=_C4004 ,C1586_=_C4019 ,\nC1586_=_C4020 ,C1586_=_C4021 ,C1826_=_C1836 ,C1826_=_C1848 ,C1826_=_C2379 ,C1826_=_C2417 ,\nC1826_=_C2418 ,C1826_=_C2419 ,C1826_=_C2421 ,C1826_=_C2422 ,C1826_=_C2423 ,C1826_=_C2424 ,\nC1826_=_C2425 ,C1836_=_C1861 ,C1836_=_C2554 ,C1836_=_C2815 ,C1836_=_C2870 ,C1836_=_C3249 ,\nC1836_=_C3280 ,C1836_=_C3726 ,C1836_=_C3752 ,C1836_=_C3958 ,C1836_=_C3970 ,C1836_=_C3972 ,\nC1836_=_C3973 ,C1836_=_C3974 ,C1836_=_C3975 ,C1845_=_C1848 ,C1845_=_C1861 ,C1845_=_C2016 ,\nC1845_=_C2018 ,C1845_=_C2019 ,C1845_=_C2020 ,C1845_=_C2021 ,C1845_=_C2022 ,C1845_=_C2023 ,\nC1845_=_C2024 ,C1845_=_C2025 ,C1845_=_C2026 ,C1845_=_C2027 ,C1845_=_C2028 ,C1845_=_C2029 ,\nC1845_=_C2030 ,C1845_=_C2031 ,C1845_=_C2033 ,C1845_=_C2034 ,C1845_=_C2035 ,C1845_=_C2036 ,\nC1848_=_C1861 ,C1848_=_C2379 ,C1848_=_C2417 ,C1848_=_C2418 ,C1848_=_C2419 ,C1848_=_C2421 ,\nC1848_=_C2422 ,C1848_=_C2423 ,C1848_=_C2424 ,C1848_=_C2425 ,C1861_=_C2554 ,C1861_=_C2815 ,\nC1861_=_C2870 ,C1861_=_C3249 ,C1861_=_C3280 ,C1861_=_C3726 ,C1861_=_C3752 ,C1861_=_C3958 ,\nC1861_=_C3970 ,C1861_=_C3972 ,C1861_=_C3973 ,C1861_=_C3974 ,C1861_=_C3975 ,C2016_=_C2018 ,\nC2016_=_C2019 ,C2016_=_C2020 ,C2016_=_C2021 ,C2016_=_C2022 ,C2016_=_C2023 ,C2016_=_C2024 ,\nC2016_=_C2025 ,C2016_=_C2026 ,C2016_=_C2027 ,C2016_=_C2028 ,C2016_=_C2029 ,C2016_=_C2030 ,\nC2016_=_C2031 ,C2016_=_C2033 ,C2016_=_C2034 ,C2016_=_C2035 ,C2016_=_C2036</w:t>
      </w:r>
    </w:p>
    <w:p>
      <w:pPr>
        <w:pStyle w:val="PreformattedText"/>
        <w:bidi w:val="0"/>
        <w:spacing w:before="0" w:after="0"/>
        <w:jc w:val="left"/>
        <w:rPr/>
      </w:pPr>
      <w:r>
        <w:rPr/>
        <w:t xml:space="preserve"> </w:t>
      </w:r>
      <w:r>
        <w:rPr/>
        <w:t>,C2016_=_C2379 ,\nC2018_=_C2019 ,C2018_=_C2020 ,C2018_=_C2021 ,C2018_=_C2022 ,C2018_=_C2023 ,C2018_=_C2024 ,\nC2018_=_C2025 ,C2018_=_C2026 ,C2018_=_C2027 ,C2018_=_C2028 ,C2018_=_C2029 ,C2018_=_C2030 ,\nC2018_=_C2031 ,C2018_=_C2033 ,C2018_=_C2034 ,C2018_=_C2035 ,C2018_=_C2036 ,C2018_=_C2452 ,\nC2019_=_C2020 ,C2019_=_C2021 ,C2019_=_C2022 ,C2019_=_C2023 ,C2019_=_C2024 ,C2019_=_C2025 ,\nC2019_=_C2026 ,C2019_=_C2027 ,C2019_=_C2028 ,C2019_=_C2029 ,C2019_=_C2030 ,C2019_=_C2031 ,\nC2019_=_C2033 ,C2019_=_C2034 ,C2019_=_C2035 ,C2019_=_C2036 ,C2019_=_C2417 ,C2020_=_C2021 ,\nC2020_=_C2022 ,C2020_=_C2023 ,C2020_=_C2024 ,C2020_=_C2025 ,C2020_=_C2026 ,C2020_=_C2027 ,\nC2020_=_C2028 ,C2020_=_C2029 ,C2020_=_C2030 ,C2020_=_C2031 ,C2020_=_C2033 ,C2020_=_C2034 ,\nC2020_=_C2035 ,C2020_=_C2036 ,C2020_=_C2418 ,C2021_=_C2022 ,C2021_=_C2023 ,C2021_=_C2024 ,\nC2021_=_C2025 ,C2021_=_C2026 ,C2021_=_C2027 ,C2021_=_C2028 ,C2021_=_C2029 ,C2021_=_C2030 ,\nC2021_=_C2031 ,C2021_=_C2033 ,C2021_=_C2034 ,C2021_=_C2035 ,C2021_=_C2036 ,C2022_=_C2023 ,\nC2022_=_C2024 ,C2022_=_C2025 ,C2022_=_C2026 ,C2022_=_C2027 ,C2022_=_C2028 ,C2022_=_C2029 ,\nC2022_=_C2030 ,C2022_=_C2031 ,C2022_=_C2033 ,C2022_=_C2034 ,C2022_=_C2035 ,C2022_=_C2036 ,\nC2023_=_C2024 ,C2023_=_C2025 ,C2023_=_C2026 ,C2023_=_C2027 ,C2023_=_C2028 ,C2023_=_C2029 ,\nC2023_=_C2030 ,C2023_=_C2031 ,C2023_=_C2033 ,C2023_=_C2034 ,C2023_=_C2035 ,C2023_=_C2036 ,\nC2023_=_C3249 ,C2024_=_C2025 ,C2024_=_C2026 ,C2024_=_C2027 ,C2024_=_C2028 ,C2024_=_C2029 ,\nC2024_=_C2030 ,C2024_=_C2031 ,C2024_=_C2033 ,C2024_=_C2034 ,C2024_=_C2035 ,C2024_=_C2036 ,\nC2025_=_C2026 ,C2025_=_C2027 ,C2025_=_C2028 ,C2025_=_C2029 ,C2025_=_C2030 ,C2025_=_C2031 ,\nC2025_=_C2033 ,C2025_=_C2034 ,C2025_=_C2035 ,C2025_=_C2036 ,C2025_=_C3373 ,C2026_=_C2027 ,\nC2026_=_C2028 ,C2026_=_C2029 ,C2026_=_C2030 ,C2026_=_C2031 ,C2026_=_C2033 ,C2026_=_C2034 ,\nC2026_=_C2035 ,C2026_=_C2036 ,C2027_=_C2028 ,C2027_=_C2029 ,C2027_=_C2030 ,C2027_=_C2031 ,\nC2027_=_C2033 ,C2027_=_C2034 ,C2027_=_C2035 ,C2027_=_C2036 ,C2028_=_C2029 ,C2028_=_C2030 ,\nC2028_=_C2031 ,C2028_=_C2033 ,C2028_=_C2034 ,C2028_=_C2035 ,C2028_=_C2036 ,C2029_=_C2030 ,\nC2029_=_C2031 ,C2029_=_C2033 ,C2029_=_C2034 ,C2029_=_C2035 ,C2029_=_C2036 ,C2029_=_C3840 ,\nC2030_=_C2031 ,C2030_=_C2033 ,C2030_=_C2034 ,C2030_=_C2035 ,C2030_=_C2036 ,C2030_=_C2419 ,\nC2030_=_C3958 ,C2030_=_C3960 ,C2031_=_C2033 ,C2031_=_C2034 ,C2031_=_C2035 ,C2031_=_C2036 ,\nC2031_=_C2421 ,C2031_=_C3970 ,C2031_=_C4004 ,C2033_=_C2034 ,C2033_=_C2035 ,C2033_=_C2036 ,\nC2033_=_C2424 ,C2034_=_C2035 ,C2034_=_C2036 ,C2034_=_C4020 ,C2035_=_C2036 ,C2036_=_C4021 ,\nC2177_=_C2452 ,C2177_=_C2557 ,C2177_=_C2766 ,C2177_=_C3213 ,C2177_=_C3281 ,C2177_=_C3373 ,\nC2177_=_C3675 ,C2177_=_C3753 ,C2177_=_C3840 ,C2177_=_C3960 ,C2177_=_C4004 ,C2177_=_C4019 ,\nC2177_=_C4020 ,C2177_=_C4021 ,C2379_=_C2417 ,C2379_=_C2418 ,C2379_=_C2419 ,C2379_=_C2421 ,\nC2379_=_C2422 ,C2379_=_C2423 ,C2379_=_C2424 ,C2379_=_C2425 ,C2417_=_C2418 ,C2417_=_C2419 ,\nC2417_=_C2421 ,C2417_=_C2422 ,C2417_=_C2423 ,C2417_=_C2424 ,C2417_=_C2425 ,C2418_=_C2419 ,\nC2418_=_C2421 ,C2418_=_C2422 ,C2418_=_C2423 ,C2418_=_C2424 ,C2418_=_C2425 ,C2419_=_C2421 ,\nC2419_=_C2422 ,C2419_=_C2423 ,C2419_=_C2424 ,C2419_=_C2425 ,C2419_=_C3958 ,C2419_=_C3960 ,\nC2421_=_C2422 ,C2421_=_C2423 ,C2421_=_C2424 ,C2421_=_C2425 ,C2421_=_C3970 ,C2421_=_C4004 ,\nC2422_=_C2423 ,C2422_=_C2424 ,C2422_=_C2425 ,C2422_=_C3972 ,C2423_=_C2424 ,C2423_=_C2425 ,\nC2424_=_C2425 ,C2425_=_C3975 ,C2452_=_C2557 ,C2452_=_C2766 ,C2452_=_C3213 ,C2452_=_C3281 ,\nC2452_=_C3373 ,C2452_=_C3675 ,C2452_=_C3753 ,C2452_=_C3840 ,C2452_=_C3960 ,C2452_=_C4004 ,\nC2452_=_C4019 ,C2452_=_C4020 ,C2452_=_C4021 ,C2554_=_C2557 ,C2554_=_C2815 ,C2554_=_C2870 ,\nC2554_=_C3249 ,C2554_=_C3280 ,C2554_=_C3726 ,C2554_=_C3752 ,C2554_=_C3958 ,C2554_=_C3970 ,\nC2554_=_C3972 ,C2554_=_C3973 ,C2554_=_C3974 ,C2554_=_C3975 ,C2557_=_C2766 ,C2557_=_C3213 ,\nC2557_=_C3281 ,C2557_=_C3373 ,C2557_=_C3675 ,C2557_=_C3753 ,C2557_=_C3840 ,C2557_=_C3960 ,\nC2557_=_C4004 ,C2557_=_C4019 ,C2557_=_C4020 ,C2557_=_C4021 ,C2766_=_C3213 ,C2766_=_C3281 ,\nC2766_=_C3373 ,C2766_=_C3675 ,C2766_=_C3753 ,C2766_=_C3840 ,C2766_=_C3960 ,C2766_=_C4004 ,\nC2766_=_C4019 ,C2766_=_C4020 ,C2766_=_C4021 ,C2815_=_C2870 ,C2815_=_C3249 ,C2815_=_C3280 ,\nC2815_=_C3726 ,C2815_=_C3752 ,C2815_=_C3958 ,C2815_=_C3970 ,C2815_=_C3972 ,C2815_=_C3973 ,\nC2815_=_C3974 ,C2815_=_C3975 ,C2870_=_C3249 ,C2870_=_C3280 ,C2870_=_C3726 ,C2870_=_C3752 ,\nC2870_=_C3958 ,C2870_=_C3970 ,C2870_=_C3972 ,C2870_=_C3973 ,C2870_=_C3974 ,C2870_=_C3975 ,\nC3213_=_C3281 ,C3213_=_C3373 ,C3213_=_C3675 ,C3213_=_C3753 ,C3213_=_C3840 ,C3213_=_C3960 ,\nC3213_=_C4004 ,C3213_=_C4019 ,C3213_=_C4020 ,C3213_=_C4021 ,C3249_=_C3280 ,C3249_=_C3726 ,\nC3249_=_C3752 ,C3249_=_C3958 ,C3249_=_C3970 ,C3249_=_C3972 ,C3249_=_C3973 ,C3249_=_C3974 ,\nC3249_=_C3975 ,C3280_=_C3281 ,C3280_=_C3726 ,C3280_=_C3752 ,C3280_=_C3958 ,C3280_=_C3970 ,\nC3280_=_C3972 ,C3280_=_C3973 ,C3280_=_C3974 ,C3280_=_C3975 ,C3281_=_C3373 ,C3281_=_C3675 ,\nC3281_=_C3753 ,C3281_=_C3840 ,C3281_=_C3960 ,C3281_=_C4004 ,C3281_=_C4019 ,C3281_=_C4020 ,\nC3281_=_C4021 ,C3373_=_C3675 ,C3373_=_C3753 ,C3373_=_C3840 ,C3373_=_C3960 ,C3373_=_C4004 ,\nC3373_=_C4019 ,C3373_=_C4020 ,C3373_=_C4021 ,C3675_=_C3753 ,C3675_=_C3840 ,C3675_=_C3960 ,\nC3675_=_C4004 ,C3675_=_C4019 ,C3675_=_C4020 ,C3675_=_C4021 ,C3726_=_C3752 ,C3726_=_C3958 ,\nC3726_=_C3970 ,C3726_=_C3972 ,C3726_=_C3973 ,C3726_=_C3974 ,C3726_=_C3975 ,C3752_=_C3753 ,\nC3752_=_C3958 ,C3752_=_C3970 ,C3752_=_C3972 ,C3752_=_C3973 ,C3752_=_C3974 ,C3752_=_C3975 ,\nC3753_=_C3840 ,C3753_=_C3960 ,C3753_=_C4004 ,C3753_=_C4019 ,C3753_=_C4020 ,C3753_=_C4021 ,\nC3840_=_C3960 ,C3840_=_C4004 ,C3840_=_C4019 ,C3840_=_C4020 ,C3840_=_C4021 ,C3958_=_C3960 ,\nC3958_=_C3970 ,C3958_=_C3972 ,C3958_=_C3973 ,C3958_=_C3974 ,C3958_=_C3975 ,C3960_=_C4004 ,\nC3960_=_C4019 ,C3960_=_C4020 ,C3960_=_C4021 ,C3970_=_C3972 ,C3970_=_C3973 ,C3970_=_C3974 ,\nC3970_=_C3975 ,C3970_=_C4004 ,C3972_=_C3973 ,C3972_=_C3974 ,C3972_=_C3975 ,C3973_=_C3974 ,\nC3973_=_C3975 ,C3974_=_C3975 ,C4004_=_C4019 ,C4004_=_C4020 ,C4004_=_C4021 ,C4019_=_C4020 ,\nC4019_=_C4021 ,C4020_=_C4021 ,"];109[shape=box, label="id:109 level: 5\n99: C454 C720 C746 C865 C868 \nC881 C905 C992 C993 C994 C995 \nC996 C997 C998 C999 C1000 C1001 \nC1002 C1003 C1004 C1005 C1006 C1007 \nC1008 C1010 C1011 C1012 C1013 C1014 \nC1015 C1016 C1017 C1018 C1080 C1113 \nC1133 C1144 C1165 C1276 C1277 C1278 \nC1279 C1280 C1281 C1282 C1283 C1284 \nC1285 C1287 C1288 C1289 C1290 C1291 \nC1292 C1293 C1294 C1295 C1296 C1307 \nC1481 C1575 C1670 C1671 C1688 C1852 \nC2020 C2044 C2145 C2181 C2384 C2418 \nC2593 C2608 C2667 C2669 C2678 C2702 \nC2759 C2927 C2928 C2929 C2930 C2931 \nC2932 C2933 C2934 C2935 C2936 C2956 \nC2968 C2969 C2970 C2971 C2972 C2973 \nC2974 C2975 C2976 C2977 \n1301: C454_=_C746( C454 C746 ) C454_=_C905( C454 C905 ) C454_=_C1080( C454 C1080 ) C454_=_C1113( C454 C1113 ) C454_=_C1287( C454 C1287 ) \nC454_=_C1481( C454 C1481 ) C454_=_C1575( C454 C1575 ) C454_=_C1671( C454 C1671 ) C454_=_C2044( C454 C2044 ) C454_=_C2181( C454 C2181 ) C454_=_C2608( C454 C2608 ) \nC454_=_C2669( C454 C2669 ) C454_=_C2678( C454 C2678 ) C454_=_C2759( C454 C2759 ) C454_=_C2956( C454 C2956 ) C454_=_C2968( C454 C2968 ) C454_=_C2969( C454 C2969 ) \nC454_=_C2970( C454 C2970 ) C454_=_C2971( C454 C2971 ) C454_=_C2972( C454 C2972 ) C454_=_C2973( C454 C2973 ) C454_=_C2974( C454 C2974 ) C454_=_C2975( C454 C2975 ) \nC454_=_C2976( C454 C2976 ) C454_=_C2977( C454 C2977 ) C720_=_C868( C720 C868 ) C720_=_C995( C720 C995 ) C720_=_C1018( C720 C1018 ) C720_=_C1133( C720 C1133 ) \nC720_=_C1276( C720 C1276 ) C720_=_C1277( C720 C1277 ) C720_=_C1278( C720 C1278 ) C720_=_C1279( C720 C1279 ) C720_=_C1280( C720 C1280 ) C720_=_C1281( C720 C1281 ) \nC720_=_C1282( C720 C1282 ) C720_=_C1283( C720 C1283 ) C720_=_C1284( C720 C1284 ) C720_=_C1285( C720 C1285 ) C720_=_C1287( C720 C1287 ) C720_=_C1288( C720 C1288 ) \nC720_=_C1289( C720 C1289 ) C720_=_C1290( C720 C1290 ) C720_=_C1291( C720 C1291 ) C720_=_C1292( C720 C1292 ) C720_=_C1293( C720 C1293 ) C720_=_C1294( C720 C1294 ) \nC720_=_C1295( C720 C1295 ) C720_=_C1296( C720 C1296 ) C746_=_C905( C746 C905 ) C746_=_C1080( C746 C1080 ) C746_=_C1113( C746 C1113 ) C746_=_C1287( C746 C1287 ) \nC746_=_C1481( C746 C1481 ) C746_=_C1575( C746 C1575 ) C746_=_C1671( C746 C1671 ) C746_=_C2044( C746 C2044 ) C746_=_C2181( C746 C2181 ) C746_=_C2608( C746 C2608 ) \nC746_=_C2669( C746 C2669 ) C746_=_C2678( C746 C2678 ) C746_=_C2759( C746 C2759 ) C746_=_C2956( C746 C2956 ) C746_=_C2968( C746 C2968 ) C746_=_C2969( C746 C2969 ) \nC746_=_C2970( C746 C2970 ) C746_=_C2971( C746 C2971 ) C746_=_C2972( C746 C2972 ) C746_=_C2973( C746 C2973 ) C746_=_C2974( C746 C2974 ) C746_=_C2975( C746 C2975 ) \nC746_=_C2976( C746 C2976 ) C746_=_C2977( C746 C2977 ) C865_=_C868( C865 C868 ) C865_=_C881( C865 C881 ) C865_=_C992( C865 C992 ) C865_=_C993( C865 C993 ) \nC865_=_C994( C865 C994 ) C865_=_C995( C865 C995 ) C865_=_C996( C865 C996 ) C865_=_C997( C865 C997 ) C865_=_C998( C865 C998 ) C865_=_C999( C865 C999 ) \nC865_=_C1000( C865 C1000 ) C865_=_C1001( C865 C1001 ) C865_=_C1002( C865 C1002 ) C865_=_C1003( C865 C1003 ) C865_=_C1004( C865 C1004 ) C865_=_C1005( C865 C1005 ) \nC865_=_C1006( C865 C1006 ) C865_=_C1007( C865 C1007 ) C865_=_C1008( C865 C1008 ) C865_=_C1010( C865 C1010 ) C865_=_C1011( C865 C1011 ) C865_=_C1012( C865 C1012 ) \nC865_=_C1013( C865 C1013 ) C865_=_C1014( C865 C1014 ) C865_=_C1015( C865 C1015 ) C865_=_C1016( C865 C1016 ) C865_=_C1017( C865 C1017 ) C868_=_C881( C868 C881 ) \nC868_=_C995( C868 C995 ) C868_=_C1018( C868 C1018 ) C868_=_C1133( C868 C1133 ) C868_=_C1276( C868 C1276 ) C868_=_C1277( C868 C1277 ) C868_=_C1278( C868 C1278 ) \nC868_=_C1279( C868 C1279 ) C868_=_C1280( C868 C1280 ) C868_=_C1281( C868 C1281 ) C868_=_C1282( C868 C1282 ) C868_=_C1283( C868 C1283 ) C868_=_C1284( C868 C1284 ) \nC868_=_C1285( C868 C1285 ) C868_=_C1287( C868 C1287 ) C868_=_C1288(</w:t>
      </w:r>
    </w:p>
    <w:p>
      <w:pPr>
        <w:pStyle w:val="PreformattedText"/>
        <w:bidi w:val="0"/>
        <w:spacing w:before="0" w:after="0"/>
        <w:jc w:val="left"/>
        <w:rPr/>
      </w:pPr>
      <w:r>
        <w:rPr/>
        <w:t xml:space="preserve"> </w:t>
      </w:r>
      <w:r>
        <w:rPr/>
        <w:t>C868 C1288 ) C868_=_C1289( C868 C1289 ) C868_=_C1290( C868 C1290 ) C868_=_C1291( C868 C1291 ) \nC868_=_C1292( C868 C1292 ) C868_=_C1293( C868 C1293 ) C868_=_C1294( C868 C1294 ) C868_=_C1295( C868 C1295 ) C868_=_C1296( C868 C1296 ) C881_=_C1008( C881 C1008 ) \nC881_=_C1144( C881 C1144 ) C881_=_C1165( C881 C1165 ) C881_=_C1307( C881 C1307 ) C881_=_C1670( C881 C1670 ) C881_=_C1688( C881 C1688 ) C881_=_C1852( C881 C1852 ) \nC881_=_C2020( C881 C2020 ) C881_=_C2145( C881 C2145 ) C881_=_C2384( C881 C2384 ) C881_=_C2418( C881 C2418 ) C881_=_C2593( C881 C2593 ) C881_=_C2667( C881 C2667 ) \nC881_=_C2702( C881 C2702 ) C881_=_C2927( C881 C2927 ) C881_=_C2928( C881 C2928 ) C881_=_C2929( C881 C2929 ) C881_=_C2930( C881 C2930 ) C881_=_C2931( C881 C2931 ) \nC881_=_C2932( C881 C2932 ) C881_=_C2933( C881 C2933 ) C881_=_C2934( C881 C2934 ) C881_=_C2935( C881 C2935 ) C881_=_C2936( C881 C2936 ) C905_=_C1080( C905 C1080 ) \nC905_=_C1113( C905 C1113 ) C905_=_C1287( C905 C1287 ) C905_=_C1481( C905 C1481 ) C905_=_C1575( C905 C1575 ) C905_=_C1671( C905 C1671 ) C905_=_C2044( C905 C2044 ) \nC905_=_C2181( C905 C2181 ) C905_=_C2608( C905 C2608 ) C905_=_C2669( C905 C2669 ) C905_=_C2678( C905 C2678 ) C905_=_C2759( C905 C2759 ) C905_=_C2956( C905 C2956 ) \nC905_=_C2968( C905 C2968 ) C905_=_C2969( C905 C2969 ) C905_=_C2970( C905 C2970 ) C905_=_C2971( C905 C2971 ) C905_=_C2972( C905 C2972 ) C905_=_C2973( C905 C2973 ) \nC905_=_C2974( C905 C2974 ) C905_=_C2975( C905 C2975 ) C905_=_C2976( C905 C2976 ) C905_=_C2977( C905 C2977 ) C992_=_C993( C992 C993 ) C992_=_C994( C992 C994 ) \nC992_=_C995( C992 C995 ) C992_=_C996( C992 C996 ) C992_=_C997( C992 C997 ) C992_=_C998( C992 C998 ) C992_=_C999( C992 C999 ) C992_=_C1000( C992 C1000 ) \nC992_=_C1001( C992 C1001 ) C992_=_C1002( C992 C1002 ) C992_=_C1003( C992 C1003 ) C992_=_C1004( C992 C1004 ) C992_=_C1005( C992 C1005 ) C992_=_C1006( C992 C1006 ) \nC992_=_C1007( C992 C1007 ) C992_=_C1008( C992 C1008 ) C992_=_C1010( C992 C1010 ) C992_=_C1011( C992 C1011 ) C992_=_C1012( C992 C1012 ) C992_=_C1013( C992 C1013 ) \nC992_=_C1014( C992 C1014 ) C992_=_C1015( C992 C1015 ) C992_=_C1016( C992 C1016 ) C992_=_C1017( C992 C1017 ) C993_=_C994( C993 C994 ) C993_=_C995( C993 C995 ) \nC993_=_C996( C993 C996 ) C993_=_C997( C993 C997 ) C993_=_C998( C993 C998 ) C993_=_C999( C993 C999 ) C993_=_C1000( C993 C1000 ) C993_=_C1001( C993 C1001 ) \nC993_=_C1002( C993 C1002 ) C993_=_C1003( C993 C1003 ) C993_=_C1004( C993 C1004 ) C993_=_C1005( C993 C1005 ) C993_=_C1006( C993 C1006 ) C993_=_C1007( C993 C1007 ) \nC993_=_C1008( C993 C1008 ) C993_=_C1010( C993 C1010 ) C993_=_C1011( C993 C1011 ) C993_=_C1012( C993 C1012 ) C993_=_C1013( C993 C1013 ) C993_=_C1014( C993 C1014 ) \nC993_=_C1015( C993 C1015 ) C993_=_C1016( C993 C1016 ) C993_=_C1017( C993 C1017 ) C993_=_C1133( C993 C1133 ) C993_=_C1144( C993 C1144 ) C994_=_C995( C994 C995 ) \nC994_=_C996( C994 C996 ) C994_=_C997( C994 C997 ) C994_=_C998( C994 C998 ) C994_=_C999( C994 C999 ) C994_=_C1000( C994 C1000 ) C994_=_C1001( C994 C1001 ) \nC994_=_C1002( C994 C1002 ) C994_=_C1003( C994 C1003 ) C994_=_C1004( C994 C1004 ) C994_=_C1005( C994 C1005 ) C994_=_C1006( C994 C1006 ) C994_=_C1007( C994 C1007 ) \nC994_=_C1008( C994 C1008 ) C994_=_C1010( C994 C1010 ) C994_=_C1011( C994 C1011 ) C994_=_C1012( C994 C1012 ) C994_=_C1013( C994 C1013 ) C994_=_C1014( C994 C1014 ) \nC994_=_C1015( C994 C1015 ) C994_=_C1016( C994 C1016 ) C994_=_C1017( C994 C1017 ) C995_=_C996( C995 C996 ) C995_=_C997( C995 C997 ) C995_=_C998( C995 C998 ) \nC995_=_C999( C995 C999 ) C995_=_C1000( C995 C1000 ) C995_=_C1001( C995 C1001 ) C995_=_C1002( C995 C1002 ) C995_=_C1003( C995 C1003 ) C995_=_C1004( C995 C1004 ) \nC995_=_C1005( C995 C1005 ) C995_=_C1006( C995 C1006 ) C995_=_C1007( C995 C1007 ) C995_=_C1008( C995 C1008 ) C995_=_C1010( C995 C1010 ) C995_=_C1011( C995 C1011 ) \nC995_=_C1012( C995 C1012 ) C995_=_C1013( C995 C1013 ) C995_=_C1014( C995 C1014 ) C995_=_C1015( C995 C1015 ) C995_=_C1016( C995 C1016 ) C995_=_C1017( C995 C1017 ) \nC995_=_C1018( C995 C1018 ) C995_=_C1133( C995 C1133 ) C995_=_C1276( C995 C1276 ) C995_=_C1277( C995 C1277 ) C995_=_C1278( C995 C1278 ) C995_=_C1279( C995 C1279 ) \nC995_=_C1280( C995 C1280 ) C995_=_C1281( C995 C1281 ) C995_=_C1282( C995 C1282 ) C995_=_C1283( C995 C1283 ) C995_=_C1284( C995 C1284 ) C995_=_C1285( C995 C1285 ) \nC995_=_C1287( C995 C1287 ) C995_=_C1288( C995 C1288 ) C995_=_C1289( C995 C1289 ) C995_=_C1290( C995 C1290 ) C995_=_C1291( C995 C1291 ) C995_=_C1292( C995 C1292 ) \nC995_=_C1293( C995 C1293 ) C995_=_C1294( C995 C1294 ) C995_=_C1295( C995 C1295 ) C995_=_C1296( C995 C1296 ) C996_=_C997( C996 C997 ) C996_=_C998( C996 C998 ) \nC996_=_C999( C996 C999 ) C996_=_C1000( C996 C1000 ) C996_=_C1001( C996 C1001 ) C996_=_C1002( C996 C1002 ) C996_=_C1003( C996 C1003 ) C996_=_C1004( C996 C1004 ) \nC996_=_C1005( C996 C1005 ) C996_=_C1006( C996 C1006 ) C996_=_C1007( C996 C1007 ) C996_=_C1008( C996 C1008 ) C996_=_C1010( C996 C1010 ) C996_=_C1011( C996 C1011 ) \nC996_=_C1012( C996 C1012 ) C996_=_C1013( C996 C1013 ) C996_=_C1014( C996 C1014 ) C996_=_C1015( C996 C1015 ) C996_=_C1016( C996 C1016 ) C996_=_C1017( C996 C1017 ) \nC997_=_C998( C997 C998 ) C997_=_C999( C997 C999 ) C997_=_C1000( C997 C1000 ) C997_=_C1001( C997 C1001 ) C997_=_C1002( C997 C1002 ) C997_=_C1003( C997 C1003 ) \nC997_=_C1004( C997 C1004 ) C997_=_C1005( C997 C1005 ) C997_=_C1006( C997 C1006 ) C997_=_C1007( C997 C1007 ) C997_=_C1008( C997 C1008 ) C997_=_C1010( C997 C1010 ) \nC997_=_C1011( C997 C1011 ) C997_=_C1012( C997 C1012 ) C997_=_C1013( C997 C1013 ) C997_=_C1014( C997 C1014 ) C997_=_C1015( C997 C1015 ) C997_=_C1016( C997 C1016 ) \nC997_=_C1017( C997 C1017 ) C997_=_C1276( C997 C1276 ) C997_=_C1481( C997 C1481 ) C998_=_C999( C998 C999 ) C998_=_C1000( C998 C1000 ) C998_=_C1001( C998 C1001 ) \nC998_=_C1002( C998 C1002 ) C998_=_C1003( C998 C1003 ) C998_=_C1004( C998 C1004 ) C998_=_C1005( C998 C1005 ) C998_=_C1006( C998 C1006 ) C998_=_C1007( C998 C1007 ) \nC998_=_C1008( C998 C1008 ) C998_=_C1010( C998 C1010 ) C998_=_C1011( C998 C1011 ) C998_=_C1012( C998 C1012 ) C998_=_C1013( C998 C1013 ) C998_=_C1014( C998 C1014 ) \nC998_=_C1015( C998 C1015 ) C998_=_C1016( C998 C1016 ) C998_=_C1017( C998 C1017 ) C998_=_C1277( C998 C1277 ) C998_=_C1575( C998 C1575 ) C999_=_C1000( C999 C1000 ) \nC999_=_C1001( C999 C1001 ) C999_=_C1002( C999 C1002 ) C999_=_C1003( C999 C1003 ) C999_=_C1004( C999 C1004 ) C999_=_C1005( C999 C1005 ) C999_=_C1006( C999 C1006 ) \nC999_=_C1007( C999 C1007 ) C999_=_C1008( C999 C1008 ) C999_=_C1010( C999 C1010 ) C999_=_C1011( C999 C1011 ) C999_=_C1012( C999 C1012 ) C999_=_C1013( C999 C1013 ) \nC999_=_C1014( C999 C1014 ) C999_=_C1015( C999 C1015 ) C999_=_C1016( C999 C1016 ) C999_=_C1017( C999 C1017 ) C999_=_C1278( C999 C1278 ) C999_=_C1670( C999 C1670 ) \nC999_=_C1671( C999 C1671 ) C1000_=_C1001( C1000 C1001 ) C1000_=_C1002( C1000 C1002 ) C1000_=_C1003( C1000 C1003 ) C1000_=_C1004( C1000 C1004 ) C1000_=_C1005( C1000 C1005 ) \nC1000_=_C1006( C1000 C1006 ) C1000_=_C1007( C1000 C1007 ) C1000_=_C1008( C1000 C1008 ) C1000_=_C1010( C1000 C1010 ) C1000_=_C1011( C1000 C1011 ) C1000_=_C1012( C1000 C1012 ) \nC1000_=_C1013( C1000 C1013 ) C1000_=_C1014( C1000 C1014 ) C1000_=_C1015( C1000 C1015 ) C1000_=_C1016( C1000 C1016 ) C1000_=_C1017( C1000 C1017 ) C1000_=_C1280( C1000 C1280 ) \nC1000_=_C1852( C1000 C1852 ) C1001_=_C1002( C1001 C1002 ) C1001_=_C1003( C1001 C1003 ) C1001_=_C1004( C1001 C1004 ) C1001_=_C1005( C1001 C1005 ) C1001_=_C1006( C1001 C1006 ) \nC1001_=_C1007( C1001 C1007 ) C1001_=_C1008( C1001 C1008 ) C1001_=_C1010( C1001 C1010 ) C1001_=_C1011( C1001 C1011 ) C1001_=_C1012( C1001 C1012 ) C1001_=_C1013( C1001 C1013 ) \nC1001_=_C1014( C1001 C1014 ) C1001_=_C1015( C1001 C1015 ) C1001_=_C1016( C1001 C1016 ) C1001_=_C1017( C1001 C1017 ) C1001_=_C1281( C1001 C1281 ) C1001_=_C2020( C1001 C2020 ) \nC1002_=_C1003( C1002 C1003 ) C1002_=_C1004( C1002 C1004 ) C1002_=_C1005( C1002 C1005 ) C1002_=_C1006( C1002 C1006 ) C1002_=_C1007( C1002 C1007 ) C1002_=_C1008( C1002 C1008 ) \nC1002_=_C1010( C1002 C1010 ) C1002_=_C1011( C1002 C1011 ) C1002_=_C1012( C1002 C1012 ) C1002_=_C1013( C1002 C1013 ) C1002_=_C1014( C1002 C1014 ) C1002_=_C1015( C1002 C1015 ) \nC1002_=_C1016( C1002 C1016 ) C1002_=_C1017( C1002 C1017 ) C1003_=_C1004( C1003 C1004 ) C1003_=_C1005( C1003 C1005 ) C1003_=_C1006( C1003 C1006 ) C1003_=_C1007( C1003 C1007 ) \nC1003_=_C1008( C1003 C1008 ) C1003_=_C1010( C1003 C1010 ) C1003_=_C1011( C1003 C1011 ) C1003_=_C1012( C1003 C1012 ) C1003_=_C1013( C1003 C1013 ) C1003_=_C1014( C1003 C1014 ) \nC1003_=_C1015( C1003 C1015 ) C1003_=_C1016( C1003 C1016 ) C1003_=_C1017( C1003 C1017 ) C1003_=_C1282( C1003 C1282 ) C1003_=_C2384( C1003 C2384 ) C1004_=_C1005( C1004 C1005 ) \nC1004_=_C1006( C1004 C1006 ) C1004_=_C1007( C1004 C1007 ) C1004_=_C1008( C1004 C1008 ) C1004_=_C1010( C1004 C1010 ) C1004_=_C1011( C1004 C1011 ) C1004_=_C1012( C1004 C1012 ) \nC1004_=_C1013( C1004 C1013 ) C1004_=_C1014( C1004 C1014 ) C1004_=_C1015( C1004 C1015 ) C1004_=_C1016( C1004 C1016 ) C1004_=_C1017( C1004 C1017 ) C1004_=_C1283( C1004 C1283 ) \nC1004_=_C2418( C1004 C2418 ) C1005_=_C1006( C1005 C1006 ) C1005_=_C1007( C1005 C1007 ) C1005_=_C1008( C1005 C1008 ) C1005_=_C1010( C1005 C1010 ) C1005_=_C1011( C1005 C1011 ) \nC1005_=_C1012( C1005 C1012 ) C1005_=_C1013( C1005 C1013 ) C1005_=_C1014( C1005 C1014 ) C1005_=_C1015( C1005 C1015 ) C1005_=_C1016( C1005 C1016 ) C1005_=_C1017( C1005 C1017 ) \nC1005_=_C1285( C1005 C1285 ) C1005_=_C2667( C1005 C2667 ) C1005_=_C2669( C1005 C2669 ) C1006_=_C1007( C1006 C1007 ) C1006_=_C1008( C1006 C1008 ) C1006_=_C1010( C1006 C1010 ) \nC1006_=_C1011( C1006 C1011 ) C1006_=_C1012( C1006 C1012 ) C1006_=_C1013( C1006 C1013 ) C1006_=_C1014( C1006 C1014 ) C1006_=_C1015( C1006 C1015 ) C1006_=_C1016( C1006 C1016 ) \nC1006_=_C1017( C1006 C1017 ) C1007_=_C1008( C1007 C1008 ) C1007_=_C1010( C1007 C1010 ) C1007_=_C1011( C1007 C1011 ) C1007_=_C1012( C1007 C1012 ) C1007_=_C1013(</w:t>
      </w:r>
    </w:p>
    <w:p>
      <w:pPr>
        <w:pStyle w:val="PreformattedText"/>
        <w:bidi w:val="0"/>
        <w:spacing w:before="0" w:after="0"/>
        <w:jc w:val="left"/>
        <w:rPr/>
      </w:pPr>
      <w:r>
        <w:rPr/>
        <w:t xml:space="preserve"> </w:t>
      </w:r>
      <w:r>
        <w:rPr/>
        <w:t>C1007 C1013 ) \nC1007_=_C1014( C1007 C1014 ) C1007_=_C1015( C1007 C1015 ) C1007_=_C1016( C1007 C1016 ) C1007_=_C1017( C1007 C1017 ) C1008_=_C1010( C1008 C1010 ) C1008_=_C1011( C1008 C1011 ) \nC1008_=_C1012( C1008 C1012 ) C1008_=_C1013( C1008 C1013 ) C1008_=_C1014( C1008 C1014 ) C1008_=_C1015( C1008 C1015 ) C1008_=_C1016( C1008 C1016 ) C1008_=_C1017( C1008 C1017 ) \nC1008_=_C1144( C1008 C1144 ) C1008_=_C1165( C1008 C1165 ) C1008_=_C1307( C1008 C1307 ) C1008_=_C1670( C1008 C1670 ) C1008_=_C1688( C1008 C1688 ) C1008_=_C1852( C1008 C1852 ) \nC1008_=_C2020( C1008 C2020 ) C1008_=_C2145( C1008 C2145 ) C1008_=_C2384( C1008 C2384 ) C1008_=_C2418( C1008 C2418 ) C1008_=_C2593( C1008 C2593 ) C1008_=_C2667( C1008 C2667 ) \nC1008_=_C2702( C1008 C2702 ) C1008_=_C2927( C1008 C2927 ) C1008_=_C2928( C1008 C2928 ) C1008_=_C2929( C1008 C2929 ) C1008_=_C2930( C1008 C2930 ) C1008_=_C2931( C1008 C2931 ) \nC1008_=_C2932( C1008 C2932 ) C1008_=_C2933( C1008 C2933 ) C1008_=_C2934( C1008 C2934 ) C1008_=_C2935( C1008 C2935 ) C1008_=_C2936( C1008 C2936 ) C1010_=_C1011( C1010 C1011 ) \nC1010_=_C1012( C1010 C1012 ) C1010_=_C1013( C1010 C1013 ) C1010_=_C1014( C1010 C1014 ) C1010_=_C1015( C1010 C1015 ) C1010_=_C1016( C1010 C1016 ) C1010_=_C1017( C1010 C1017 ) \nC1011_=_C1012( C1011 C1012 ) C1011_=_C1013( C1011 C1013 ) C1011_=_C1014( C1011 C1014 ) C1011_=_C1015( C1011 C1015 ) C1011_=_C1016( C1011 C1016 ) C1011_=_C1017( C1011 C1017 ) \nC1011_=_C1288( C1011 C1288 ) C1011_=_C2970( C1011 C2970 ) C1012_=_C1013( C1012 C1013 ) C1012_=_C1014( C1012 C1014 ) C1012_=_C1015( C1012 C1015 ) C1012_=_C1016( C1012 C1016 ) \nC1012_=_C1017( C1012 C1017 ) C1012_=_C1289( C1012 C1289 ) C1012_=_C2971( C1012 C2971 ) C1013_=_C1014( C1013 C1014 ) C1013_=_C1015( C1013 C1015 ) C1013_=_C1016( C1013 C1016 ) \nC1013_=_C1017( C1013 C1017 ) C1014_=_C1015( C1014 C1015 ) C1014_=_C1016( C1014 C1016 ) C1014_=_C1017( C1014 C1017 ) C1015_=_C1016( C1015 C1016 ) C1015_=_C1017( C1015 C1017 ) \nC1015_=_C1290( C1015 C1290 ) C1015_=_C2972( C1015 C2972 ) C1016_=_C1017( C1016 C1017 ) C1016_=_C1294( C1016 C1294 ) C1016_=_C2975( C1016 C2975 ) C1017_=_C1296( C1017 C1296 ) \nC1017_=_C2935( C1017 C2935 ) C1018_=_C1133( C1018 C1133 ) C1018_=_C1276( C1018 C1276 ) C1018_=_C1277( C1018 C1277 ) C1018_=_C1278( C1018 C1278 ) C1018_=_C1279( C1018 C1279 ) \nC1018_=_C1280( C1018 C1280 ) C1018_=_C1281( C1018 C1281 ) C1018_=_C1282( C1018 C1282 ) C1018_=_C1283( C1018 C1283 ) C1018_=_C1284( C1018 C1284 ) C1018_=_C1285( C1018 C1285 ) \nC1018_=_C1287( C1018 C1287 ) C1018_=_C1288( C1018 C1288 ) C1018_=_C1289( C1018 C1289 ) C1018_=_C1290( C1018 C1290 ) C1018_=_C1291( C1018 C1291 ) C1018_=_C1292( C1018 C1292 ) \nC1018_=_C1293( C1018 C1293 ) C1018_=_C1294( C1018 C1294 ) C1018_=_C1295( C1018 C1295 ) C1018_=_C1296( C1018 C1296 ) C1080_=_C1113( C1080 C1113 ) C1080_=_C1287( C1080 C1287 ) \nC1080_=_C1481( C1080 C1481 ) C1080_=_C1575( C1080 C1575 ) C1080_=_C1671( C1080 C1671 ) C1080_=_C2044( C1080 C2044 ) C1080_=_C2181( C1080 C2181 ) C1080_=_C2608( C1080 C2608 ) \nC1080_=_C2669( C1080 C2669 ) C1080_=_C2678( C1080 C2678 ) C1080_=_C2759( C1080 C2759 ) C1080_=_C2956( C1080 C2956 ) C1080_=_C2968( C1080 C2968 ) C1080_=_C2969( C1080 C2969 ) \nC1080_=_C2970( C1080 C2970 ) C1080_=_C2971( C1080 C2971 ) C1080_=_C2972( C1080 C2972 ) C1080_=_C2973( C1080 C2973 ) C1080_=_C2974( C1080 C2974 ) C1080_=_C2975( C1080 C2975 ) \nC1080_=_C2976( C1080 C2976 ) C1080_=_C2977( C1080 C2977 ) C1113_=_C1287( C1113 C1287 ) C1113_=_C1481( C1113 C1481 ) C1113_=_C1575( C1113 C1575 ) C1113_=_C1671( C1113 C1671 ) \nC1113_=_C2044( C1113 C2044 ) C1113_=_C2181( C1113 C2181 ) C1113_=_C2608( C1113 C2608 ) C1113_=_C2669( C1113 C2669 ) C1113_=_C2678( C1113 C2678 ) C1113_=_C2759( C1113 C2759 ) \nC1113_=_C2956( C1113 C2956 ) C1113_=_C2968( C1113 C2968 ) C1113_=_C2969( C1113 C2969 ) C1113_=_C2970( C1113 C2970 ) C1113_=_C2971( C1113 C2971 ) C1113_=_C2972( C1113 C2972 ) \nC1113_=_C2973( C1113 C2973 ) C1113_=_C2974( C1113 C2974 ) C1113_=_C2975( C1113 C2975 ) C1113_=_C2976( C1113 C2976 ) C1113_=_C2977( C1113 C2977 ) C1133_=_C1144( C1133 C1144 ) \nC1133_=_C1276( C1133 C1276 ) C1133_=_C1277( C1133 C1277 ) C1133_=_C1278( C1133 C1278 ) C1133_=_C1279( C1133 C1279 ) C1133_=_C1280( C1133 C1280 ) C1133_=_C1281( C1133 C1281 ) \nC1133_=_C1282( C1133 C1282 ) C1133_=_C1283( C1133 C1283 ) C1133_=_C1284( C1133 C1284 ) C1133_=_C1285( C1133 C1285 ) C1133_=_C1287( C1133 C1287 ) C1133_=_C1288( C1133 C1288 ) \nC1133_=_C1289( C1133 C1289 ) C1133_=_C1290( C1133 C1290 ) C1133_=_C1291( C1133 C1291 ) C1133_=_C1292( C1133 C1292 ) C1133_=_C1293( C1133 C1293 ) C1133_=_C1294( C1133 C1294 ) \nC1133_=_C1295( C1133 C1295 ) C1133_=_C1296( C1133 C1296 ) C1144_=_C1165( C1144 C1165 ) C1144_=_C1307( C1144 C1307 ) C1144_=_C1670( C1144 C1670 ) C1144_=_C1688( C1144 C1688 ) \nC1144_=_C1852( C1144 C1852 ) C1144_=_C2020( C1144 C2020 ) C1144_=_C2145( C1144 C2145 ) C1144_=_C2384( C1144 C2384 ) C1144_=_C2418( C1144 C2418 ) C1144_=_C2593( C1144 C2593 ) \nC1144_=_C2667( C1144 C2667 ) C1144_=_C2702( C1144 C2702 ) C1144_=_C2927( C1144 C2927 ) C1144_=_C2928( C1144 C2928 ) C1144_=_C2929( C1144 C2929 ) C1144_=_C2930( C1144 C2930 ) \nC1144_=_C2931( C1144 C2931 ) C1144_=_C2932( C1144 C2932 ) C1144_=_C2933( C1144 C2933 ) C1144_=_C2934( C1144 C2934 ) C1144_=_C2935( C1144 C2935 ) C1144_=_C2936( C1144 C2936 ) \nC1165_=_C1307( C1165 C1307 ) C1165_=_C1670( C1165 C1670 ) C1165_=_C1688( C1165 C1688 ) C1165_=_C1852( C1165 C1852 ) C1165_=_C2020( C1165 C2020 ) C1165_=_C2145( C1165 C2145 ) \nC1165_=_C2384( C1165 C2384 ) C1165_=_C2418( C1165 C2418 ) C1165_=_C2593( C1165 C2593 ) C1165_=_C2667( C1165 C2667 ) C1165_=_C2702( C1165 C2702 ) C1165_=_C2927( C1165 C2927 ) \nC1165_=_C2928( C1165 C2928 ) C1165_=_C2929( C1165 C2929 ) C1165_=_C2930( C1165 C2930 ) C1165_=_C2931( C1165 C2931 ) C1165_=_C2932( C1165 C2932 ) C1165_=_C2933( C1165 C2933 ) \nC1165_=_C2934( C1165 C2934 ) C1165_=_C2935( C1165 C2935 ) C1165_=_C2936( C1165 C2936 ) C1276_=_C1277( C1276 C1277 ) C1276_=_C1278( C1276 C1278 ) C1276_=_C1279( C1276 C1279 ) \nC1276_=_C1280( C1276 C1280 ) C1276_=_C1281( C1276 C1281 ) C1276_=_C1282( C1276 C1282 ) C1276_=_C1283( C1276 C1283 ) C1276_=_C1284( C1276 C1284 ) C1276_=_C1285( C1276 C1285 ) \nC1276_=_C1287( C1276 C1287 ) C1276_=_C1288( C1276 C1288 ) C1276_=_C1289( C1276 C1289 ) C1276_=_C1290( C1276 C1290 ) C1276_=_C1291( C1276 C1291 ) C1276_=_C1292( C1276 C1292 ) \nC1276_=_C1293( C1276 C1293 ) C1276_=_C1294( C1276 C1294 ) C1276_=_C1295( C1276 C1295 ) C1276_=_C1296( C1276 C1296 ) C1276_=_C1481( C1276 C1481 ) C1277_=_C1278( C1277 C1278 ) \nC1277_=_C1279( C1277 C1279 ) C1277_=_C1280( C1277 C1280 ) C1277_=_C1281( C1277 C1281 ) C1277_=_C1282( C1277 C1282 ) C1277_=_C1283( C1277 C1283 ) C1277_=_C1284( C1277 C1284 ) \nC1277_=_C1285( C1277 C1285 ) C1277_=_C1287( C1277 C1287 ) C1277_=_C1288( C1277 C1288 ) C1277_=_C1289( C1277 C1289 ) C1277_=_C1290( C1277 C1290 ) C1277_=_C1291( C1277 C1291 ) \nC1277_=_C1292( C1277 C1292 ) C1277_=_C1293( C1277 C1293 ) C1277_=_C1294( C1277 C1294 ) C1277_=_C1295( C1277 C1295 ) C1277_=_C1296( C1277 C1296 ) C1277_=_C1575( C1277 C1575 ) \nC1278_=_C1279( C1278 C1279 ) C1278_=_C1280( C1278 C1280 ) C1278_=_C1281( C1278 C1281 ) C1278_=_C1282( C1278 C1282 ) C1278_=_C1283( C1278 C1283 ) C1278_=_C1284( C1278 C1284 ) \nC1278_=_C1285( C1278 C1285 ) C1278_=_C1287( C1278 C1287 ) C1278_=_C1288( C1278 C1288 ) C1278_=_C1289( C1278 C1289 ) C1278_=_C1290( C1278 C1290 ) C1278_=_C1291( C1278 C1291 ) \nC1278_=_C1292( C1278 C1292 ) C1278_=_C1293( C1278 C1293 ) C1278_=_C1294( C1278 C1294 ) C1278_=_C1295( C1278 C1295 ) C1278_=_C1296( C1278 C1296 ) C1278_=_C1670( C1278 C1670 ) \nC1278_=_C1671( C1278 C1671 ) C1279_=_C1280( C1279 C1280 ) C1279_=_C1281( C1279 C1281 ) C1279_=_C1282( C1279 C1282 ) C1279_=_C1283( C1279 C1283 ) C1279_=_C1284( C1279 C1284 ) \nC1279_=_C1285( C1279 C1285 ) C1279_=_C1287( C1279 C1287 ) C1279_=_C1288( C1279 C1288 ) C1279_=_C1289( C1279 C1289 ) C1279_=_C1290( C1279 C1290 ) C1279_=_C1291( C1279 C1291 ) \nC1279_=_C1292( C1279 C1292 ) C1279_=_C1293( C1279 C1293 ) C1279_=_C1294( C1279 C1294 ) C1279_=_C1295( C1279 C1295 ) C1279_=_C1296( C1279 C1296 ) C1280_=_C1281( C1280 C1281 ) \nC1280_=_C1282( C1280 C1282 ) C1280_=_C1283( C1280 C1283 ) C1280_=_C1284( C1280 C1284 ) C1280_=_C1285( C1280 C1285 ) C1280_=_C1287( C1280 C1287 ) C1280_=_C1288( C1280 C1288 ) \nC1280_=_C1289( C1280 C1289 ) C1280_=_C1290( C1280 C1290 ) C1280_=_C1291( C1280 C1291 ) C1280_=_C1292( C1280 C1292 ) C1280_=_C1293( C1280 C1293 ) C1280_=_C1294( C1280 C1294 ) \nC1280_=_C1295( C1280 C1295 ) C1280_=_C1296( C1280 C1296 ) C1280_=_C1852( C1280 C1852 ) C1281_=_C1282( C1281 C1282 ) C1281_=_C1283( C1281 C1283 ) C1281_=_C1284( C1281 C1284 ) \nC1281_=_C1285( C1281 C1285 ) C1281_=_C1287( C1281 C1287 ) C1281_=_C1288( C1281 C1288 ) C1281_=_C1289( C1281 C1289 ) C1281_=_C1290( C1281 C1290 ) C1281_=_C1291( C1281 C1291 ) \nC1281_=_C1292( C1281 C1292 ) C1281_=_C1293( C1281 C1293 ) C1281_=_C1294( C1281 C1294 ) C1281_=_C1295( C1281 C1295 ) C1281_=_C1296( C1281 C1296 ) C1281_=_C2020( C1281 C2020 ) \nC1282_=_C1283( C1282 C1283 ) C1282_=_C1284( C1282 C1284 ) C1282_=_C1285( C1282 C1285 ) C1282_=_C1287( C1282 C1287 ) C1282_=_C1288( C1282 C1288 ) C1282_=_C1289( C1282 C1289 ) \nC1282_=_C1290( C1282 C1290 ) C1282_=_C1291( C1282 C1291 ) C1282_=_C1292( C1282 C1292 ) C1282_=_C1293( C1282 C1293 ) C1282_=_C1294( C1282 C1294 ) C1282_=_C1295( C1282 C1295 ) \nC1282_=_C1296( C1282 C1296 ) C1282_=_C2384( C1282 C2384 ) C1283_=_C1284( C1283 C1284 ) C1283_=_C1285( C1283 C1285 ) C1283_=_C1287( C1283 C1287 ) C1283_=_C1288( C1283 C1288 ) \nC1283_=_C1289( C1283 C1289 ) C1283_=_C1290( C1283 C1290 ) C1283_=_C1291( C1283 C1291 ) C1283_=_C1292( C1283 C1292 ) C1283_=_C1293( C1283 C1293 ) C1283_=_C1294( C1283 C1294 ) \nC1283_=_C1295( C1283 C1295 ) C1283_=_C1296( C1283 C1296 ) C1283_=_C2418( C1283 C2418 ) C1284_=_C1285( C1284 C1285 ) C1284_=_C1287( C1284 C1287 ) C1284_=_C1288( C1284 C1288 ) \nC1284_=_C1289( C1284 C1289 )</w:t>
      </w:r>
    </w:p>
    <w:p>
      <w:pPr>
        <w:pStyle w:val="PreformattedText"/>
        <w:bidi w:val="0"/>
        <w:spacing w:before="0" w:after="0"/>
        <w:jc w:val="left"/>
        <w:rPr/>
      </w:pPr>
      <w:r>
        <w:rPr/>
        <w:t xml:space="preserve"> </w:t>
      </w:r>
      <w:r>
        <w:rPr/>
        <w:t>C1284_=_C1290( C1284 C1290 ) C1284_=_C1291( C1284 C1291 ) C1284_=_C1292( C1284 C1292 ) C1284_=_C1293( C1284 C1293 ) C1284_=_C1294( C1284 C1294 ) \nC1284_=_C1295( C1284 C1295 ) C1284_=_C1296( C1284 C1296 ) C1285_=_C1287( C1285 C1287 ) C1285_=_C1288( C1285 C1288 ) C1285_=_C1289( C1285 C1289 ) C1285_=_C1290( C1285 C1290 ) \nC1285_=_C1291( C1285 C1291 ) C1285_=_C1292( C1285 C1292 ) C1285_=_C1293( C1285 C1293 ) C1285_=_C1294( C1285 C1294 ) C1285_=_C1295( C1285 C1295 ) C1285_=_C1296( C1285 C1296 ) \nC1285_=_C2667( C1285 C2667 ) C1285_=_C2669( C1285 C2669 ) C1287_=_C1288( C1287 C1288 ) C1287_=_C1289( C1287 C1289 ) C1287_=_C1290( C1287 C1290 ) C1287_=_C1291( C1287 C1291 ) \nC1287_=_C1292( C1287 C1292 ) C1287_=_C1293( C1287 C1293 ) C1287_=_C1294( C1287 C1294 ) C1287_=_C1295( C1287 C1295 ) C1287_=_C1296( C1287 C1296 ) C1287_=_C1481( C1287 C1481 ) \nC1287_=_C1575( C1287 C1575 ) C1287_=_C1671( C1287 C1671 ) C1287_=_C2044( C1287 C2044 ) C1287_=_C2181( C1287 C2181 ) C1287_=_C2608( C1287 C2608 ) C1287_=_C2669( C1287 C2669 ) \nC1287_=_C2678( C1287 C2678 ) C1287_=_C2759( C1287 C2759 ) C1287_=_C2956( C1287 C2956 ) C1287_=_C2968( C1287 C2968 ) C1287_=_C2969( C1287 C2969 ) C1287_=_C2970( C1287 C2970 ) \nC1287_=_C2971( C1287 C2971 ) C1287_=_C2972( C1287 C2972 ) C1287_=_C2973( C1287 C2973 ) C1287_=_C2974( C1287 C2974 ) C1287_=_C2975( C1287 C2975 ) C1287_=_C2976( C1287 C2976 ) \nC1287_=_C2977( C1287 C2977 ) C1288_=_C1289( C1288 C1289 ) C1288_=_C1290( C1288 C1290 ) C1288_=_C1291( C1288 C1291 ) C1288_=_C1292( C1288 C1292 ) C1288_=_C1293( C1288 C1293 ) \nC1288_=_C1294( C1288 C1294 ) C1288_=_C1295( C1288 C1295 ) C1288_=_C1296( C1288 C1296 ) C1288_=_C2970( C1288 C2970 ) C1289_=_C1290( C1289 C1290 ) C1289_=_C1291( C1289 C1291 ) \nC1289_=_C1292( C1289 C1292 ) C1289_=_C1293( C1289 C1293 ) C1289_=_C1294( C1289 C1294 ) C1289_=_C1295( C1289 C1295 ) C1289_=_C1296( C1289 C1296 ) C1289_=_C2971( C1289 C2971 ) \nC1290_=_C1291( C1290 C1291 ) C1290_=_C1292( C1290 C1292 ) C1290_=_C1293( C1290 C1293 ) C1290_=_C1294( C1290 C1294 ) C1290_=_C1295( C1290 C1295 ) C1290_=_C1296( C1290 C1296 ) \nC1290_=_C2972( C1290 C2972 ) C1291_=_C1292( C1291 C1292 ) C1291_=_C1293( C1291 C1293 ) C1291_=_C1294( C1291 C1294 ) C1291_=_C1295( C1291 C1295 ) C1291_=_C1296( C1291 C1296 ) \nC1292_=_C1293( C1292 C1293 ) C1292_=_C1294( C1292 C1294 ) C1292_=_C1295( C1292 C1295 ) C1292_=_C1296( C1292 C1296 ) C1293_=_C1294( C1293 C1294 ) C1293_=_C1295( C1293 C1295 ) \nC1293_=_C1296( C1293 C1296 ) C1294_=_C1295( C1294 C1295 ) C1294_=_C1296( C1294 C1296 ) C1294_=_C2975( C1294 C2975 ) C1295_=_C1296( C1295 C1296 ) C1296_=_C2935( C1296 C2935 ) \nC1307_=_C1670( C1307 C1670 ) C1307_=_C1688( C1307 C1688 ) C1307_=_C1852( C1307 C1852 ) C1307_=_C2020( C1307 C2020 ) C1307_=_C2145( C1307 C2145 ) C1307_=_C2384( C1307 C2384 ) \nC1307_=_C2418( C1307 C2418 ) C1307_=_C2593( C1307 C2593 ) C1307_=_C2667( C1307 C2667 ) C1307_=_C2702( C1307 C2702 ) C1307_=_C2927( C1307 C2927 ) C1307_=_C2928( C1307 C2928 ) \nC1307_=_C2929( C1307 C2929 ) C1307_=_C2930( C1307 C2930 ) C1307_=_C2931( C1307 C2931 ) C1307_=_C2932( C1307 C2932 ) C1307_=_C2933( C1307 C2933 ) C1307_=_C2934( C1307 C2934 ) \nC1307_=_C2935( C1307 C2935 ) C1307_=_C2936( C1307 C2936 ) C1481_=_C1575( C1481 C1575 ) C1481_=_C1671( C1481 C1671 ) C1481_=_C2044( C1481 C2044 ) C1481_=_C2181( C1481 C2181 ) \nC1481_=_C2608( C1481 C2608 ) C1481_=_C2669( C1481 C2669 ) C1481_=_C2678( C1481 C2678 ) C1481_=_C2759( C1481 C2759 ) C1481_=_C2956( C1481 C2956 ) C1481_=_C2968( C1481 C2968 ) \nC1481_=_C2969( C1481 C2969 ) C1481_=_C2970( C1481 C2970 ) C1481_=_C2971( C1481 C2971 ) C1481_=_C2972( C1481 C2972 ) C1481_=_C2973( C1481 C2973 ) C1481_=_C2974( C1481 C2974 ) \nC1481_=_C2975( C1481 C2975 ) C1481_=_C2976( C1481 C2976 ) C1481_=_C2977( C1481 C2977 ) C1575_=_C1671( C1575 C1671 ) C1575_=_C2044( C1575 C2044 ) C1575_=_C2181( C1575 C2181 ) \nC1575_=_C2608( C1575 C2608 ) C1575_=_C2669( C1575 C2669 ) C1575_=_C2678( C1575 C2678 ) C1575_=_C2759( C1575 C2759 ) C1575_=_C2956( C1575 C2956 ) C1575_=_C2968( C1575 C2968 ) \nC1575_=_C2969( C1575 C2969 ) C1575_=_C2970( C1575 C2970 ) C1575_=_C2971( C1575 C2971 ) C1575_=_C2972( C1575 C2972 ) C1575_=_C2973( C1575 C2973 ) C1575_=_C2974( C1575 C2974 ) \nC1575_=_C2975( C1575 C2975 ) C1575_=_C2976( C1575 C2976 ) C1575_=_C2977( C1575 C2977 ) C1670_=_C1671( C1670 C1671 ) C1670_=_C1688( C1670 C1688 ) C1670_=_C1852( C1670 C1852 ) \nC1670_=_C2020( C1670 C2020 ) C1670_=_C2145( C1670 C2145 ) C1670_=_C2384( C1670 C2384 ) C1670_=_C2418( C1670 C2418 ) C1670_=_C2593( C1670 C2593 ) C1670_=_C2667( C1670 C2667 ) \nC1670_=_C2702( C1670 C2702 ) C1670_=_C2927( C1670 C2927 ) C1670_=_C2928( C1670 C2928 ) C1670_=_C2929( C1670 C2929 ) C1670_=_C2930( C1670 C2930 ) C1670_=_C2931( C1670 C2931 ) \nC1670_=_C2932( C1670 C2932 ) C1670_=_C2933( C1670 C2933 ) C1670_=_C2934( C1670 C2934 ) C1670_=_C2935( C1670 C2935 ) C1670_=_C2936( C1670 C2936 ) C1671_=_C2044( C1671 C2044 ) \nC1671_=_C2181( C1671 C2181 ) C1671_=_C2608( C1671 C2608 ) C1671_=_C2669( C1671 C2669 ) C1671_=_C2678( C1671 C2678 ) C1671_=_C2759( C1671 C2759 ) C1671_=_C2956( C1671 C2956 ) \nC1671_=_C2968( C1671 C2968 ) C1671_=_C2969( C1671 C2969 ) C1671_=_C2970( C1671 C2970 ) C1671_=_C2971( C1671 C2971 ) C1671_=_C2972( C1671 C2972 ) C1671_=_C2973( C1671 C2973 ) \nC1671_=_C2974( C1671 C2974 ) C1671_=_C2975( C1671 C2975 ) C1671_=_C2976( C1671 C2976 ) C1671_=_C2977( C1671 C2977 ) C1688_=_C1852( C1688 C1852 ) C1688_=_C2020( C1688 C2020 ) \nC1688_=_C2145( C1688 C2145 ) C1688_=_C2384( C1688 C2384 ) C1688_=_C2418( C1688 C2418 ) C1688_=_C2593( C1688 C2593 ) C1688_=_C2667( C1688 C2667 ) C1688_=_C2702( C1688 C2702 ) \nC1688_=_C2927( C1688 C2927 ) C1688_=_C2928( C1688 C2928 ) C1688_=_C2929( C1688 C2929 ) C1688_=_C2930( C1688 C2930 ) C1688_=_C2931( C1688 C2931 ) C1688_=_C2932( C1688 C2932 ) \nC1688_=_C2933( C1688 C2933 ) C1688_=_C2934( C1688 C2934 ) C1688_=_C2935( C1688 C2935 ) C1688_=_C2936( C1688 C2936 ) C1852_=_C2020( C1852 C2020 ) C1852_=_C2145( C1852 C2145 ) \nC1852_=_C2384( C1852 C2384 ) C1852_=_C2418( C1852 C2418 ) C1852_=_C2593( C1852 C2593 ) C1852_=_C2667( C1852 C2667 ) C1852_=_C2702( C1852 C2702 ) C1852_=_C2927( C1852 C2927 ) \nC1852_=_C2928( C1852 C2928 ) C1852_=_C2929( C1852 C2929 ) C1852_=_C2930( C1852 C2930 ) C1852_=_C2931( C1852 C2931 ) C1852_=_C2932( C1852 C2932 ) C1852_=_C2933( C1852 C2933 ) \nC1852_=_C2934( C1852 C2934 ) C1852_=_C2935( C1852 C2935 ) C1852_=_C2936( C1852 C2936 ) C2020_=_C2145( C2020 C2145 ) C2020_=_C2384( C2020 C2384 ) C2020_=_C2418( C2020 C2418 ) \nC2020_=_C2593( C2020 C2593 ) C2020_=_C2667( C2020 C2667 ) C2020_=_C2702( C2020 C2702 ) C2020_=_C2927( C2020 C2927 ) C2020_=_C2928( C2020 C2928 ) C2020_=_C2929( C2020 C2929 ) \nC2020_=_C2930( C2020 C2930 ) C2020_=_C2931( C2020 C2931 ) C2020_=_C2932( C2020 C2932 ) C2020_=_C2933( C2020 C2933 ) C2020_=_C2934( C2020 C2934 ) C2020_=_C2935( C2020 C2935 ) \nC2020_=_C2936( C2020 C2936 ) C2044_=_C2181( C2044 C2181 ) C2044_=_C2608( C2044 C2608 ) C2044_=_C2669( C2044 C2669 ) C2044_=_C2678( C2044 C2678 ) C2044_=_C2759( C2044 C2759 ) \nC2044_=_C2956( C2044 C2956 ) C2044_=_C2968( C2044 C2968 ) C2044_=_C2969( C2044 C2969 ) C2044_=_C2970( C2044 C2970 ) C2044_=_C2971( C2044 C2971 ) C2044_=_C2972( C2044 C2972 ) \nC2044_=_C2973( C2044 C2973 ) C2044_=_C2974( C2044 C2974 ) C2044_=_C2975( C2044 C2975 ) C2044_=_C2976( C2044 C2976 ) C2044_=_C2977( C2044 C2977 ) C2145_=_C2384( C2145 C2384 ) \nC2145_=_C2418( C2145 C2418 ) C2145_=_C2593( C2145 C2593 ) C2145_=_C2667( C2145 C2667 ) C2145_=_C2702( C2145 C2702 ) C2145_=_C2927( C2145 C2927 ) C2145_=_C2928( C2145 C2928 ) \nC2145_=_C2929( C2145 C2929 ) C2145_=_C2930( C2145 C2930 ) C2145_=_C2931( C2145 C2931 ) C2145_=_C2932( C2145 C2932 ) C2145_=_C2933( C2145 C2933 ) C2145_=_C2934( C2145 C2934 ) \nC2145_=_C2935( C2145 C2935 ) C2145_=_C2936( C2145 C2936 ) C2181_=_C2608( C2181 C2608 ) C2181_=_C2669( C2181 C2669 ) C2181_=_C2678( C2181 C2678 ) C2181_=_C2759( C2181 C2759 ) \nC2181_=_C2956( C2181 C2956 ) C2181_=_C2968( C2181 C2968 ) C2181_=_C2969( C2181 C2969 ) C2181_=_C2970( C2181 C2970 ) C2181_=_C2971( C2181 C2971 ) C2181_=_C2972( C2181 C2972 ) \nC2181_=_C2973( C2181 C2973 ) C2181_=_C2974( C2181 C2974 ) C2181_=_C2975( C2181 C2975 ) C2181_=_C2976( C2181 C2976 ) C2181_=_C2977( C2181 C2977 ) C2384_=_C2418( C2384 C2418 ) \nC2384_=_C2593( C2384 C2593 ) C2384_=_C2667( C2384 C2667 ) C2384_=_C2702( C2384 C2702 ) C2384_=_C2927( C2384 C2927 ) C2384_=_C2928( C2384 C2928 ) C2384_=_C2929( C2384 C2929 ) \nC2384_=_C2930( C2384 C2930 ) C2384_=_C2931( C2384 C2931 ) C2384_=_C2932( C2384 C2932 ) C2384_=_C2933( C2384 C2933 ) C2384_=_C2934( C2384 C2934 ) C2384_=_C2935( C2384 C2935 ) \nC2384_=_C2936( C2384 C2936 ) C2418_=_C2593( C2418 C2593 ) C2418_=_C2667( C2418 C2667 ) C2418_=_C2702( C2418 C2702 ) C2418_=_C2927( C2418 C2927 ) C2418_=_C2928( C2418 C2928 ) \nC2418_=_C2929( C2418 C2929 ) C2418_=_C2930( C2418 C2930 ) C2418_=_C2931( C2418 C2931 ) C2418_=_C2932( C2418 C2932 ) C2418_=_C2933( C2418 C2933 ) C2418_=_C2934( C2418 C2934 ) \nC2418_=_C2935( C2418 C2935 ) C2418_=_C2936( C2418 C2936 ) C2593_=_C2667( C2593 C2667 ) C2593_=_C2702( C2593 C2702 ) C2593_=_C2927( C2593 C2927 ) C2593_=_C2928( C2593 C2928 ) \nC2593_=_C2929( C2593 C2929 ) C2593_=_C2930( C2593 C2930 ) C2593_=_C2931( C2593 C2931 ) C2593_=_C2932( C2593 C2932 ) C2593_=_C2933( C2593 C2933 ) C2593_=_C2934( C2593 C2934 ) \nC2593_=_C2935( C2593 C2935 ) C2593_=_C2936( C2593 C2936 ) C2608_=_C2669( C2608 C2669 ) C2608_=_C2678( C2608 C2678 ) C2608_=_C2759( C2608 C2759 ) C2608_=_C2956( C2608 C2956 ) \nC2608_=_C2968( C2608 C2968 ) C2608_=_C2969( C2608 C2969 ) C2608_=_C2970( C2608 C2970 ) C2608_=_C2971( C2608 C2971 ) C2608_=_C2972( C2608 C2972 ) C2608_=_C2973( C2608 C2973 ) \nC2608_=_C2974( C2608 C2974 ) C2608_=_C2975( C2608 C2975 ) C2608_=_C2976( C2608 C2976 ) C2608_=_C2977( C2608 C2977 ) C2667_=_C2669( C2667 C2669 ) C2667_=_C2702( C2667 C2702 ) \nC2667_=_C2927( C2667 C2927 ) C2667_=_C2928( C2667 C2928 ) C2667_=_C2929(</w:t>
      </w:r>
    </w:p>
    <w:p>
      <w:pPr>
        <w:pStyle w:val="PreformattedText"/>
        <w:bidi w:val="0"/>
        <w:spacing w:before="0" w:after="0"/>
        <w:jc w:val="left"/>
        <w:rPr/>
      </w:pPr>
      <w:r>
        <w:rPr/>
        <w:t xml:space="preserve"> </w:t>
      </w:r>
      <w:r>
        <w:rPr/>
        <w:t>C2667 C2929 ) C2667_=_C2930( C2667 C2930 ) C2667_=_C2931( C2667 C2931 ) C2667_=_C2932( C2667 C2932 ) \nC2667_=_C2933( C2667 C2933 ) C2667_=_C2934( C2667 C2934 ) C2667_=_C2935( C2667 C2935 ) C2667_=_C2936( C2667 C2936 ) C2669_=_C2678( C2669 C2678 ) C2669_=_C2759( C2669 C2759 ) \nC2669_=_C2956( C2669 C2956 ) C2669_=_C2968( C2669 C2968 ) C2669_=_C2969( C2669 C2969 ) C2669_=_C2970( C2669 C2970 ) C2669_=_C2971( C2669 C2971 ) C2669_=_C2972( C2669 C2972 ) \nC2669_=_C2973( C2669 C2973 ) C2669_=_C2974( C2669 C2974 ) C2669_=_C2975( C2669 C2975 ) C2669_=_C2976( C2669 C2976 ) C2669_=_C2977( C2669 C2977 ) C2678_=_C2759( C2678 C2759 ) \nC2678_=_C2956( C2678 C2956 ) C2678_=_C2968( C2678 C2968 ) C2678_=_C2969( C2678 C2969 ) C2678_=_C2970( C2678 C2970 ) C2678_=_C2971( C2678 C2971 ) C2678_=_C2972( C2678 C2972 ) \nC2678_=_C2973( C2678 C2973 ) C2678_=_C2974( C2678 C2974 ) C2678_=_C2975( C2678 C2975 ) C2678_=_C2976( C2678 C2976 ) C2678_=_C2977( C2678 C2977 ) C2702_=_C2927( C2702 C2927 ) \nC2702_=_C2928( C2702 C2928 ) C2702_=_C2929( C2702 C2929 ) C2702_=_C2930( C2702 C2930 ) C2702_=_C2931( C2702 C2931 ) C2702_=_C2932( C2702 C2932 ) C2702_=_C2933( C2702 C2933 ) \nC2702_=_C2934( C2702 C2934 ) C2702_=_C2935( C2702 C2935 ) C2702_=_C2936( C2702 C2936 ) C2759_=_C2956( C2759 C2956 ) C2759_=_C2968( C2759 C2968 ) C2759_=_C2969( C2759 C2969 ) \nC2759_=_C2970( C2759 C2970 ) C2759_=_C2971( C2759 C2971 ) C2759_=_C2972( C2759 C2972 ) C2759_=_C2973( C2759 C2973 ) C2759_=_C2974( C2759 C2974 ) C2759_=_C2975( C2759 C2975 ) \nC2759_=_C2976( C2759 C2976 ) C2759_=_C2977( C2759 C2977 ) C2927_=_C2928( C2927 C2928 ) C2927_=_C2929( C2927 C2929 ) C2927_=_C2930( C2927 C2930 ) C2927_=_C2931( C2927 C2931 ) \nC2927_=_C2932( C2927 C2932 ) C2927_=_C2933( C2927 C2933 ) C2927_=_C2934( C2927 C2934 ) C2927_=_C2935( C2927 C2935 ) C2927_=_C2936( C2927 C2936 ) C2928_=_C2929( C2928 C2929 ) \nC2928_=_C2930( C2928 C2930 ) C2928_=_C2931( C2928 C2931 ) C2928_=_C2932( C2928 C2932 ) C2928_=_C2933( C2928 C2933 ) C2928_=_C2934( C2928 C2934 ) C2928_=_C2935( C2928 C2935 ) \nC2928_=_C2936( C2928 C2936 ) C2929_=_C2930( C2929 C2930 ) C2929_=_C2931( C2929 C2931 ) C2929_=_C2932( C2929 C2932 ) C2929_=_C2933( C2929 C2933 ) C2929_=_C2934( C2929 C2934 ) \nC2929_=_C2935( C2929 C2935 ) C2929_=_C2936( C2929 C2936 ) C2930_=_C2931( C2930 C2931 ) C2930_=_C2932( C2930 C2932 ) C2930_=_C2933( C2930 C2933 ) C2930_=_C2934( C2930 C2934 ) \nC2930_=_C2935( C2930 C2935 ) C2930_=_C2936( C2930 C2936 ) C2931_=_C2932( C2931 C2932 ) C2931_=_C2933( C2931 C2933 ) C2931_=_C2934( C2931 C2934 ) C2931_=_C2935( C2931 C2935 ) \nC2931_=_C2936( C2931 C2936 ) C2932_=_C2933( C2932 C2933 ) C2932_=_C2934( C2932 C2934 ) C2932_=_C2935( C2932 C2935 ) C2932_=_C2936( C2932 C2936 ) C2933_=_C2934( C2933 C2934 ) \nC2933_=_C2935( C2933 C2935 ) C2933_=_C2936( C2933 C2936 ) C2934_=_C2935( C2934 C2935 ) C2934_=_C2936( C2934 C2936 ) C2935_=_C2936( C2935 C2936 ) C2956_=_C2968( C2956 C2968 ) \nC2956_=_C2969( C2956 C2969 ) C2956_=_C2970( C2956 C2970 ) C2956_=_C2971( C2956 C2971 ) C2956_=_C2972( C2956 C2972 ) C2956_=_C2973( C2956 C2973 ) C2956_=_C2974( C2956 C2974 ) \nC2956_=_C2975( C2956 C2975 ) C2956_=_C2976( C2956 C2976 ) C2956_=_C2977( C2956 C2977 ) C2968_=_C2969( C2968 C2969 ) C2968_=_C2970( C2968 C2970 ) C2968_=_C2971( C2968 C2971 ) \nC2968_=_C2972( C2968 C2972 ) C2968_=_C2973( C2968 C2973 ) C2968_=_C2974( C2968 C2974 ) C2968_=_C2975( C2968 C2975 ) C2968_=_C2976( C2968 C2976 ) C2968_=_C2977( C2968 C2977 ) \nC2969_=_C2970( C2969 C2970 ) C2969_=_C2971( C2969 C2971 ) C2969_=_C2972( C2969 C2972 ) C2969_=_C2973( C2969 C2973 ) C2969_=_C2974( C2969 C2974 ) C2969_=_C2975( C2969 C2975 ) \nC2969_=_C2976( C2969 C2976 ) C2969_=_C2977( C2969 C2977 ) C2970_=_C2971( C2970 C2971 ) C2970_=_C2972( C2970 C2972 ) C2970_=_C2973( C2970 C2973 ) C2970_=_C2974( C2970 C2974 ) \nC2970_=_C2975( C2970 C2975 ) C2970_=_C2976( C2970 C2976 ) C2970_=_C2977( C2970 C2977 ) C2971_=_C2972( C2971 C2972 ) C2971_=_C2973( C2971 C2973 ) C2971_=_C2974( C2971 C2974 ) \nC2971_=_C2975( C2971 C2975 ) C2971_=_C2976( C2971 C2976 ) C2971_=_C2977( C2971 C2977 ) C2972_=_C2973( C2972 C2973 ) C2972_=_C2974( C2972 C2974 ) C2972_=_C2975( C2972 C2975 ) \nC2972_=_C2976( C2972 C2976 ) C2972_=_C2977( C2972 C2977 ) C2973_=_C2974( C2973 C2974 ) C2973_=_C2975( C2973 C2975 ) C2973_=_C2976( C2973 C2976 ) C2973_=_C2977( C2973 C2977 ) \nC2974_=_C2975( C2974 C2975 ) C2974_=_C2976( C2974 C2976 ) C2974_=_C2977( C2974 C2977 ) C2975_=_C2976( C2975 C2976 ) C2975_=_C2977( C2975 C2977 ) C2976_=_C2977( C2976 C2977 ) "];84-&gt;109[label="96: C454 C720 C746 C865 C868 \nC881 C905 C992 C993 C994 C996 \nC997 C998 C999 C1000 C1001 C1002 \nC1003 C1004 C1005 C1006 C1007 C1010 \nC1011 C1012 C1013 C1014 C1015 C1016 \nC1017 C1018 C1080 C1113 C1133 C1144 \nC1165 C1276 C1277 C1278 C1279 C1280 \nC1281 C1282 C1283 C1284 C1285 C1288 \nC1289 C1290 C1291 C1292 C1293 C1294 \nC1295 C1296 C1307 C1481 C1575 C1670 \nC1671 C1688 C1852 C2020 C2044 C2145 \nC2181 C2384 C2418 C2593 C2608 C2667 \nC2669 C2678 C2702 C2759 C2927 C2928 \nC2929 C2930 C2931 C2932 C2933 C2934 \nC2935 C2936 C2956 C2968 C2969 C2970 \nC2971 C2972 C2973 C2974 C2975 C2976 \nC2977 \n1156: C454_=_C746 ,C454_=_C905 ,C454_=_C1080 ,C454_=_C1113 ,C454_=_C1481 ,\nC454_=_C1575 ,C454_=_C1671 ,C454_=_C2044 ,C454_=_C2181 ,C454_=_C2608 ,C454_=_C2669 ,\nC454_=_C2678 ,C454_=_C2759 ,C454_=_C2956 ,C454_=_C2968 ,C454_=_C2969 ,C454_=_C2970 ,\nC454_=_C2971 ,C454_=_C2972 ,C454_=_C2973 ,C454_=_C2974 ,C454_=_C2975 ,C454_=_C2976 ,\nC454_=_C2977 ,C720_=_C868 ,C720_=_C1018 ,C720_=_C1133 ,C720_=_C1276 ,C720_=_C1277 ,\nC720_=_C1278 ,C720_=_C1279 ,C720_=_C1280 ,C720_=_C1281 ,C720_=_C1282 ,C720_=_C1283 ,\nC720_=_C1284 ,C720_=_C1285 ,C720_=_C1288 ,C720_=_C1289 ,C720_=_C1290 ,C720_=_C1291 ,\nC720_=_C1292 ,C720_=_C1293 ,C720_=_C1294 ,C720_=_C1295 ,C720_=_C1296 ,C746_=_C905 ,\nC746_=_C1080 ,C746_=_C1113 ,C746_=_C1481 ,C746_=_C1575 ,C746_=_C1671 ,C746_=_C2044 ,\nC746_=_C2181 ,C746_=_C2608 ,C746_=_C2669 ,C746_=_C2678 ,C746_=_C2759 ,C746_=_C2956 ,\nC746_=_C2968 ,C746_=_C2969 ,C746_=_C2970 ,C746_=_C2971 ,C746_=_C2972 ,C746_=_C2973 ,\nC746_=_C2974 ,C746_=_C2975 ,C746_=_C2976 ,C746_=_C2977 ,C865_=_C868 ,C865_=_C881 ,\nC865_=_C992 ,C865_=_C993 ,C865_=_C994 ,C865_=_C996 ,C865_=_C997 ,C865_=_C998 ,\nC865_=_C999 ,C865_=_C1000 ,C865_=_C1001 ,C865_=_C1002 ,C865_=_C1003 ,C865_=_C1004 ,\nC865_=_C1005 ,C865_=_C1006 ,C865_=_C1007 ,C865_=_C1010 ,C865_=_C1011 ,C865_=_C1012 ,\nC865_=_C1013 ,C865_=_C1014 ,C865_=_C1015 ,C865_=_C1016 ,C865_=_C1017 ,C868_=_C881 ,\nC868_=_C1018 ,C868_=_C1133 ,C868_=_C1276 ,C868_=_C1277 ,C868_=_C1278 ,C868_=_C1279 ,\nC868_=_C1280 ,C868_=_C1281 ,C868_=_C1282 ,C868_=_C1283 ,C868_=_C1284 ,C868_=_C1285 ,\nC868_=_C1288 ,C868_=_C1289 ,C868_=_C1290 ,C868_=_C1291 ,C868_=_C1292 ,C868_=_C1293 ,\nC868_=_C1294 ,C868_=_C1295 ,C868_=_C1296 ,C881_=_C1144 ,C881_=_C1165 ,C881_=_C1307 ,\nC881_=_C1670 ,C881_=_C1688 ,C881_=_C1852 ,C881_=_C2020 ,C881_=_C2145 ,C881_=_C2384 ,\nC881_=_C2418 ,C881_=_C2593 ,C881_=_C2667 ,C881_=_C2702 ,C881_=_C2927 ,C881_=_C2928 ,\nC881_=_C2929 ,C881_=_C2930 ,C881_=_C2931 ,C881_=_C2932 ,C881_=_C2933 ,C881_=_C2934 ,\nC881_=_C2935 ,C881_=_C2936 ,C905_=_C1080 ,C905_=_C1113 ,C905_=_C1481 ,C905_=_C1575 ,\nC905_=_C1671 ,C905_=_C2044 ,C905_=_C2181 ,C905_=_C2608 ,C905_=_C2669 ,C905_=_C2678 ,\nC905_=_C2759 ,C905_=_C2956 ,C905_=_C2968 ,C905_=_C2969 ,C905_=_C2970 ,C905_=_C2971 ,\nC905_=_C2972 ,C905_=_C2973 ,C905_=_C2974 ,C905_=_C2975 ,C905_=_C2976 ,C905_=_C2977 ,\nC992_=_C993 ,C992_=_C994 ,C992_=_C996 ,C992_=_C997 ,C992_=_C998 ,C992_=_C999 ,\nC992_=_C1000 ,C992_=_C1001 ,C992_=_C1002 ,C992_=_C1003 ,C992_=_C1004 ,C992_=_C1005 ,\nC992_=_C1006 ,C992_=_C1007 ,C992_=_C1010 ,C992_=_C1011 ,C992_=_C1012 ,C992_=_C1013 ,\nC992_=_C1014 ,C992_=_C1015 ,C992_=_C1016 ,C992_=_C1017 ,C993_=_C994 ,C993_=_C996 ,\nC993_=_C997 ,C993_=_C998 ,C993_=_C999 ,C993_=_C1000 ,C993_=_C1001 ,C993_=_C1002 ,\nC993_=_C1003 ,C993_=_C1004 ,C993_=_C1005 ,C993_=_C1006 ,C993_=_C1007 ,C993_=_C1010 ,\nC993_=_C1011 ,C993_=_C1012 ,C993_=_C1013 ,C993_=_C1014 ,C993_=_C1015 ,C993_=_C1016 ,\nC993_=_C1017 ,C993_=_C1133 ,C993_=_C1144 ,C994_=_C996 ,C994_=_C997 ,C994_=_C998 ,\nC994_=_C999 ,C994_=_C1000 ,C994_=_C1001 ,C994_=_C1002 ,C994_=_C1003 ,C994_=_C1004 ,\nC994_=_C1005 ,C994_=_C1006 ,C994_=_C1007 ,C994_=_C1010 ,C994_=_C1011 ,C994_=_C1012 ,\nC994_=_C1013 ,C994_=_C1014 ,C994_=_C1015 ,C994_=_C1016 ,C994_=_C1017 ,C996_=_C997 ,\nC996_=_C998 ,C996_=_C999 ,C996_=_C1000 ,C996_=_C1001 ,C996_=_C1002 ,C996_=_C1003 ,\nC996_=_C1004 ,C996_=_C1005 ,C996_=_C1006 ,C996_=_C1007 ,C996_=_C1010 ,C996_=_C1011 ,\nC996_=_C1012 ,C996_=_C1013 ,C996_=_C1014 ,C996_=_C1015 ,C996_=_C1016 ,C996_=_C1017 ,\nC997_=_C998 ,C997_=_C999 ,C997_=_C1000 ,C997_=_C1001 ,C997_=_C1002 ,C997_=_C1003 ,\nC997_=_C1004 ,C997_=_C1005 ,C997_=_C1006 ,C997_=_C1007 ,C997_=_C1010 ,C997_=_C1011 ,\nC997_=_C1012 ,C997_=_C1013 ,C997_=_C1014 ,C997_=_C1015 ,C997_=_C1016 ,C997_=_C1017 ,\nC997_=_C1276 ,C997_=_C1481 ,C998_=_C999 ,C998_=_C1000 ,C998_=_C1001 ,C998_=_C1002 ,\nC998_=_C1003 ,C998_=_C1004 ,C998_=_C1005 ,C998_=_C1006 ,C998_=_C1007 ,C998_=_C1010 ,\nC998_=_C1011 ,C998_=_C1012 ,C998_=_C1013 ,C998_=_C1014 ,C998_=_C1015 ,C998_=_C1016 ,\nC998_=_C1017 ,C998_=_C1277 ,C998_=_C1575 ,C999_=_C1000 ,C999_=_C1001 ,C999_=_C1002 ,\nC999_=_C1003 ,C999_=_C1004 ,C999_=_C1005 ,C999_=_C1006 ,C999_=_C1007 ,C999_=_C1010 ,\nC999_=_C1011 ,C999_=_C1012 ,C999_=_C1013 ,C999_=_C1014 ,C999_=_C1015 ,C999_=_C1016 ,\nC999_=_C1017 ,C999_=_C1278 ,C999_=_C1670 ,C999_=_C1671 ,C1000_=_C1001 ,C1000_=_C1002 ,\nC1000_=_C1003 ,C1000_=_C1004 ,C1000_=_C1005 ,C1000_=_C1006 ,C1000_=_C1007 ,C1000_=_C1010 ,\nC1000_=_C1011 ,C1000_=_C1012 ,C1000_=_C1013 ,C1000_=_C1014 ,C1000_=_C1015 ,C1000_=_C1016 ,\nC1000_=_C1017 ,C1000_=_C1280 ,C1000_=_C1852 ,C1001_=_C1002 ,C1001_=_C1003 ,C1001_=_C1004 ,\nC1001_=_C1005 ,C1001_=_C1006 ,C1001_=_C1007 ,C1001_=_C1010 ,C1001_=_C1011 ,C1001_=_C1012 ,\nC1001_=_C1013 ,C1001_=_C1014 ,C1001_=_C1015 ,C1001_=_C1016 ,C1001_=_C1017</w:t>
      </w:r>
    </w:p>
    <w:p>
      <w:pPr>
        <w:pStyle w:val="PreformattedText"/>
        <w:bidi w:val="0"/>
        <w:spacing w:before="0" w:after="0"/>
        <w:jc w:val="left"/>
        <w:rPr/>
      </w:pPr>
      <w:r>
        <w:rPr/>
        <w:t xml:space="preserve"> </w:t>
      </w:r>
      <w:r>
        <w:rPr/>
        <w:t>,C1001_=_C1281 ,\nC1001_=_C2020 ,C1002_=_C1003 ,C1002_=_C1004 ,C1002_=_C1005 ,C1002_=_C1006 ,C1002_=_C1007 ,\nC1002_=_C1010 ,C1002_=_C1011 ,C1002_=_C1012 ,C1002_=_C1013 ,C1002_=_C1014 ,C1002_=_C1015 ,\nC1002_=_C1016 ,C1002_=_C1017 ,C1003_=_C1004 ,C1003_=_C1005 ,C1003_=_C1006 ,C1003_=_C1007 ,\nC1003_=_C1010 ,C1003_=_C1011 ,C1003_=_C1012 ,C1003_=_C1013 ,C1003_=_C1014 ,C1003_=_C1015 ,\nC1003_=_C1016 ,C1003_=_C1017 ,C1003_=_C1282 ,C1003_=_C2384 ,C1004_=_C1005 ,C1004_=_C1006 ,\nC1004_=_C1007 ,C1004_=_C1010 ,C1004_=_C1011 ,C1004_=_C1012 ,C1004_=_C1013 ,C1004_=_C1014 ,\nC1004_=_C1015 ,C1004_=_C1016 ,C1004_=_C1017 ,C1004_=_C1283 ,C1004_=_C2418 ,C1005_=_C1006 ,\nC1005_=_C1007 ,C1005_=_C1010 ,C1005_=_C1011 ,C1005_=_C1012 ,C1005_=_C1013 ,C1005_=_C1014 ,\nC1005_=_C1015 ,C1005_=_C1016 ,C1005_=_C1017 ,C1005_=_C1285 ,C1005_=_C2667 ,C1005_=_C2669 ,\nC1006_=_C1007 ,C1006_=_C1010 ,C1006_=_C1011 ,C1006_=_C1012 ,C1006_=_C1013 ,C1006_=_C1014 ,\nC1006_=_C1015 ,C1006_=_C1016 ,C1006_=_C1017 ,C1007_=_C1010 ,C1007_=_C1011 ,C1007_=_C1012 ,\nC1007_=_C1013 ,C1007_=_C1014 ,C1007_=_C1015 ,C1007_=_C1016 ,C1007_=_C1017 ,C1010_=_C1011 ,\nC1010_=_C1012 ,C1010_=_C1013 ,C1010_=_C1014 ,C1010_=_C1015 ,C1010_=_C1016 ,C1010_=_C1017 ,\nC1011_=_C1012 ,C1011_=_C1013 ,C1011_=_C1014 ,C1011_=_C1015 ,C1011_=_C1016 ,C1011_=_C1017 ,\nC1011_=_C1288 ,C1011_=_C2970 ,C1012_=_C1013 ,C1012_=_C1014 ,C1012_=_C1015 ,C1012_=_C1016 ,\nC1012_=_C1017 ,C1012_=_C1289 ,C1012_=_C2971 ,C1013_=_C1014 ,C1013_=_C1015 ,C1013_=_C1016 ,\nC1013_=_C1017 ,C1014_=_C1015 ,C1014_=_C1016 ,C1014_=_C1017 ,C1015_=_C1016 ,C1015_=_C1017 ,\nC1015_=_C1290 ,C1015_=_C2972 ,C1016_=_C1017 ,C1016_=_C1294 ,C1016_=_C2975 ,C1017_=_C1296 ,\nC1017_=_C2935 ,C1018_=_C1133 ,C1018_=_C1276 ,C1018_=_C1277 ,C1018_=_C1278 ,C1018_=_C1279 ,\nC1018_=_C1280 ,C1018_=_C1281 ,C1018_=_C1282 ,C1018_=_C1283 ,C1018_=_C1284 ,C1018_=_C1285 ,\nC1018_=_C1288 ,C1018_=_C1289 ,C1018_=_C1290 ,C1018_=_C1291 ,C1018_=_C1292 ,C1018_=_C1293 ,\nC1018_=_C1294 ,C1018_=_C1295 ,C1018_=_C1296 ,C1080_=_C1113 ,C1080_=_C1481 ,C1080_=_C1575 ,\nC1080_=_C1671 ,C1080_=_C2044 ,C1080_=_C2181 ,C1080_=_C2608 ,C1080_=_C2669 ,C1080_=_C2678 ,\nC1080_=_C2759 ,C1080_=_C2956 ,C1080_=_C2968 ,C1080_=_C2969 ,C1080_=_C2970 ,C1080_=_C2971 ,\nC1080_=_C2972 ,C1080_=_C2973 ,C1080_=_C2974 ,C1080_=_C2975 ,C1080_=_C2976 ,C1080_=_C2977 ,\nC1113_=_C1481 ,C1113_=_C1575 ,C1113_=_C1671 ,C1113_=_C2044 ,C1113_=_C2181 ,C1113_=_C2608 ,\nC1113_=_C2669 ,C1113_=_C2678 ,C1113_=_C2759 ,C1113_=_C2956 ,C1113_=_C2968 ,C1113_=_C2969 ,\nC1113_=_C2970 ,C1113_=_C2971 ,C1113_=_C2972 ,C1113_=_C2973 ,C1113_=_C2974 ,C1113_=_C2975 ,\nC1113_=_C2976 ,C1113_=_C2977 ,C1133_=_C1144 ,C1133_=_C1276 ,C1133_=_C1277 ,C1133_=_C1278 ,\nC1133_=_C1279 ,C1133_=_C1280 ,C1133_=_C1281 ,C1133_=_C1282 ,C1133_=_C1283 ,C1133_=_C1284 ,\nC1133_=_C1285 ,C1133_=_C1288 ,C1133_=_C1289 ,C1133_=_C1290 ,C1133_=_C1291 ,C1133_=_C1292 ,\nC1133_=_C1293 ,C1133_=_C1294 ,C1133_=_C1295 ,C1133_=_C1296 ,C1144_=_C1165 ,C1144_=_C1307 ,\nC1144_=_C1670 ,C1144_=_C1688 ,C1144_=_C1852 ,C1144_=_C2020 ,C1144_=_C2145 ,C1144_=_C2384 ,\nC1144_=_C2418 ,C1144_=_C2593 ,C1144_=_C2667 ,C1144_=_C2702 ,C1144_=_C2927 ,C1144_=_C2928 ,\nC1144_=_C2929 ,C1144_=_C2930 ,C1144_=_C2931 ,C1144_=_C2932 ,C1144_=_C2933 ,C1144_=_C2934 ,\nC1144_=_C2935 ,C1144_=_C2936 ,C1165_=_C1307 ,C1165_=_C1670 ,C1165_=_C1688 ,C1165_=_C1852 ,\nC1165_=_C2020 ,C1165_=_C2145 ,C1165_=_C2384 ,C1165_=_C2418 ,C1165_=_C2593 ,C1165_=_C2667 ,\nC1165_=_C2702 ,C1165_=_C2927 ,C1165_=_C2928 ,C1165_=_C2929 ,C1165_=_C2930 ,C1165_=_C2931 ,\nC1165_=_C2932 ,C1165_=_C2933 ,C1165_=_C2934 ,C1165_=_C2935 ,C1165_=_C2936 ,C1276_=_C1277 ,\nC1276_=_C1278 ,C1276_=_C1279 ,C1276_=_C1280 ,C1276_=_C1281 ,C1276_=_C1282 ,C1276_=_C1283 ,\nC1276_=_C1284 ,C1276_=_C1285 ,C1276_=_C1288 ,C1276_=_C1289 ,C1276_=_C1290 ,C1276_=_C1291 ,\nC1276_=_C1292 ,C1276_=_C1293 ,C1276_=_C1294 ,C1276_=_C1295 ,C1276_=_C1296 ,C1276_=_C1481 ,\nC1277_=_C1278 ,C1277_=_C1279 ,C1277_=_C1280 ,C1277_=_C1281 ,C1277_=_C1282 ,C1277_=_C1283 ,\nC1277_=_C1284 ,C1277_=_C1285 ,C1277_=_C1288 ,C1277_=_C1289 ,C1277_=_C1290 ,C1277_=_C1291 ,\nC1277_=_C1292 ,C1277_=_C1293 ,C1277_=_C1294 ,C1277_=_C1295 ,C1277_=_C1296 ,C1277_=_C1575 ,\nC1278_=_C1279 ,C1278_=_C1280 ,C1278_=_C1281 ,C1278_=_C1282 ,C1278_=_C1283 ,C1278_=_C1284 ,\nC1278_=_C1285 ,C1278_=_C1288 ,C1278_=_C1289 ,C1278_=_C1290 ,C1278_=_C1291 ,C1278_=_C1292 ,\nC1278_=_C1293 ,C1278_=_C1294 ,C1278_=_C1295 ,C1278_=_C1296 ,C1278_=_C1670 ,C1278_=_C1671 ,\nC1279_=_C1280 ,C1279_=_C1281 ,C1279_=_C1282 ,C1279_=_C1283 ,C1279_=_C1284 ,C1279_=_C1285 ,\nC1279_=_C1288 ,C1279_=_C1289 ,C1279_=_C1290 ,C1279_=_C1291 ,C1279_=_C1292 ,C1279_=_C1293 ,\nC1279_=_C1294 ,C1279_=_C1295 ,C1279_=_C1296 ,C1280_=_C1281 ,C1280_=_C1282 ,C1280_=_C1283 ,\nC1280_=_C1284 ,C1280_=_C1285 ,C1280_=_C1288 ,C1280_=_C1289 ,C1280_=_C1290 ,C1280_=_C1291 ,\nC1280_=_C1292 ,C1280_=_C1293 ,C1280_=_C1294 ,C1280_=_C1295 ,C1280_=_C1296 ,C1280_=_C1852 ,\nC1281_=_C1282 ,C1281_=_C1283 ,C1281_=_C1284 ,C1281_=_C1285 ,C1281_=_C1288 ,C1281_=_C1289 ,\nC1281_=_C1290 ,C1281_=_C1291 ,C1281_=_C1292 ,C1281_=_C1293 ,C1281_=_C1294 ,C1281_=_C1295 ,\nC1281_=_C1296 ,C1281_=_C2020 ,C1282_=_C1283 ,C1282_=_C1284 ,C1282_=_C1285 ,C1282_=_C1288 ,\nC1282_=_C1289 ,C1282_=_C1290 ,C1282_=_C1291 ,C1282_=_C1292 ,C1282_=_C1293 ,C1282_=_C1294 ,\nC1282_=_C1295 ,C1282_=_C1296 ,C1282_=_C2384 ,C1283_=_C1284 ,C1283_=_C1285 ,C1283_=_C1288 ,\nC1283_=_C1289 ,C1283_=_C1290 ,C1283_=_C1291 ,C1283_=_C1292 ,C1283_=_C1293 ,C1283_=_C1294 ,\nC1283_=_C1295 ,C1283_=_C1296 ,C1283_=_C2418 ,C1284_=_C1285 ,C1284_=_C1288 ,C1284_=_C1289 ,\nC1284_=_C1290 ,C1284_=_C1291 ,C1284_=_C1292 ,C1284_=_C1293 ,C1284_=_C1294 ,C1284_=_C1295 ,\nC1284_=_C1296 ,C1285_=_C1288 ,C1285_=_C1289 ,C1285_=_C1290 ,C1285_=_C1291 ,C1285_=_C1292 ,\nC1285_=_C1293 ,C1285_=_C1294 ,C1285_=_C1295 ,C1285_=_C1296 ,C1285_=_C2667 ,C1285_=_C2669 ,\nC1288_=_C1289 ,C1288_=_C1290 ,C1288_=_C1291 ,C1288_=_C1292 ,C1288_=_C1293 ,C1288_=_C1294 ,\nC1288_=_C1295 ,C1288_=_C1296 ,C1288_=_C2970 ,C1289_=_C1290 ,C1289_=_C1291 ,C1289_=_C1292 ,\nC1289_=_C1293 ,C1289_=_C1294 ,C1289_=_C1295 ,C1289_=_C1296 ,C1289_=_C2971 ,C1290_=_C1291 ,\nC1290_=_C1292 ,C1290_=_C1293 ,C1290_=_C1294 ,C1290_=_C1295 ,C1290_=_C1296 ,C1290_=_C2972 ,\nC1291_=_C1292 ,C1291_=_C1293 ,C1291_=_C1294 ,C1291_=_C1295 ,C1291_=_C1296 ,C1292_=_C1293 ,\nC1292_=_C1294 ,C1292_=_C1295 ,C1292_=_C1296 ,C1293_=_C1294 ,C1293_=_C1295 ,C1293_=_C1296 ,\nC1294_=_C1295 ,C1294_=_C1296 ,C1294_=_C2975 ,C1295_=_C1296 ,C1296_=_C2935 ,C1307_=_C1670 ,\nC1307_=_C1688 ,C1307_=_C1852 ,C1307_=_C2020 ,C1307_=_C2145 ,C1307_=_C2384 ,C1307_=_C2418 ,\nC1307_=_C2593 ,C1307_=_C2667 ,C1307_=_C2702 ,C1307_=_C2927 ,C1307_=_C2928 ,C1307_=_C2929 ,\nC1307_=_C2930 ,C1307_=_C2931 ,C1307_=_C2932 ,C1307_=_C2933 ,C1307_=_C2934 ,C1307_=_C2935 ,\nC1307_=_C2936 ,C1481_=_C1575 ,C1481_=_C1671 ,C1481_=_C2044 ,C1481_=_C2181 ,C1481_=_C2608 ,\nC1481_=_C2669 ,C1481_=_C2678 ,C1481_=_C2759 ,C1481_=_C2956 ,C1481_=_C2968 ,C1481_=_C2969 ,\nC1481_=_C2970 ,C1481_=_C2971 ,C1481_=_C2972 ,C1481_=_C2973 ,C1481_=_C2974 ,C1481_=_C2975 ,\nC1481_=_C2976 ,C1481_=_C2977 ,C1575_=_C1671 ,C1575_=_C2044 ,C1575_=_C2181 ,C1575_=_C2608 ,\nC1575_=_C2669 ,C1575_=_C2678 ,C1575_=_C2759 ,C1575_=_C2956 ,C1575_=_C2968 ,C1575_=_C2969 ,\nC1575_=_C2970 ,C1575_=_C2971 ,C1575_=_C2972 ,C1575_=_C2973 ,C1575_=_C2974 ,C1575_=_C2975 ,\nC1575_=_C2976 ,C1575_=_C2977 ,C1670_=_C1671 ,C1670_=_C1688 ,C1670_=_C1852 ,C1670_=_C2020 ,\nC1670_=_C2145 ,C1670_=_C2384 ,C1670_=_C2418 ,C1670_=_C2593 ,C1670_=_C2667 ,C1670_=_C2702 ,\nC1670_=_C2927 ,C1670_=_C2928 ,C1670_=_C2929 ,C1670_=_C2930 ,C1670_=_C2931 ,C1670_=_C2932 ,\nC1670_=_C2933 ,C1670_=_C2934 ,C1670_=_C2935 ,C1670_=_C2936 ,C1671_=_C2044 ,C1671_=_C2181 ,\nC1671_=_C2608 ,C1671_=_C2669 ,C1671_=_C2678 ,C1671_=_C2759 ,C1671_=_C2956 ,C1671_=_C2968 ,\nC1671_=_C2969 ,C1671_=_C2970 ,C1671_=_C2971 ,C1671_=_C2972 ,C1671_=_C2973 ,C1671_=_C2974 ,\nC1671_=_C2975 ,C1671_=_C2976 ,C1671_=_C2977 ,C1688_=_C1852 ,C1688_=_C2020 ,C1688_=_C2145 ,\nC1688_=_C2384 ,C1688_=_C2418 ,C1688_=_C2593 ,C1688_=_C2667 ,C1688_=_C2702 ,C1688_=_C2927 ,\nC1688_=_C2928 ,C1688_=_C2929 ,C1688_=_C2930 ,C1688_=_C2931 ,C1688_=_C2932 ,C1688_=_C2933 ,\nC1688_=_C2934 ,C1688_=_C2935 ,C1688_=_C2936 ,C1852_=_C2020 ,C1852_=_C2145 ,C1852_=_C2384 ,\nC1852_=_C2418 ,C1852_=_C2593 ,C1852_=_C2667 ,C1852_=_C2702 ,C1852_=_C2927 ,C1852_=_C2928 ,\nC1852_=_C2929 ,C1852_=_C2930 ,C1852_=_C2931 ,C1852_=_C2932 ,C1852_=_C2933 ,C1852_=_C2934 ,\nC1852_=_C2935 ,C1852_=_C2936 ,C2020_=_C2145 ,C2020_=_C2384 ,C2020_=_C2418 ,C2020_=_C2593 ,\nC2020_=_C2667 ,C2020_=_C2702 ,C2020_=_C2927 ,C2020_=_C2928 ,C2020_=_C2929 ,C2020_=_C2930 ,\nC2020_=_C2931 ,C2020_=_C2932 ,C2020_=_C2933 ,C2020_=_C2934 ,C2020_=_C2935 ,C2020_=_C2936 ,\nC2044_=_C2181 ,C2044_=_C2608 ,C2044_=_C2669 ,C2044_=_C2678 ,C2044_=_C2759 ,C2044_=_C2956 ,\nC2044_=_C2968 ,C2044_=_C2969 ,C2044_=_C2970 ,C2044_=_C2971 ,C2044_=_C2972 ,C2044_=_C2973 ,\nC2044_=_C2974 ,C2044_=_C2975 ,C2044_=_C2976 ,C2044_=_C2977 ,C2145_=_C2384 ,C2145_=_C2418 ,\nC2145_=_C2593 ,C2145_=_C2667 ,C2145_=_C2702 ,C2145_=_C2927 ,C2145_=_C2928 ,C2145_=_C2929 ,\nC2145_=_C2930 ,C2145_=_C2931 ,C2145_=_C2932 ,C2145_=_C2933 ,C2145_=_C2934 ,C2145_=_C2935 ,\nC2145_=_C2936 ,C2181_=_C2608 ,C2181_=_C2669 ,C2181_=_C2678 ,C2181_=_C2759 ,C2181_=_C2956 ,\nC2181_=_C2968 ,C2181_=_C2969 ,C2181_=_C2970 ,C2181_=_C2971 ,C2181_=_C2972 ,C2181_=_C2973 ,\nC2181_=_C2974 ,C2181_=_C2975 ,C2181_=_C2976 ,C2181_=_C2977 ,C2384_=_C2418 ,C2384_=_C2593 ,\nC2384_=_C2667 ,C2384_=_C2702 ,C2384_=_C2927 ,C2384_=_C2928 ,C2384_=_C2929 ,C2384_=_C2930 ,\nC2384_=_C2931 ,C2384_=_C2932 ,C2384_=_C2933 ,C2384_=_C2934 ,C2384_=_C2935 ,C2384_=_C2936 ,\nC2418_=_C2593 ,C2418_=_C2667 ,C2418_=_C2702 ,C2418_=_C2927 ,C2418_=_C2928 ,C2418_=_C2929 ,\nC2418_=_C2930 ,C2418_=_C2931 ,C2418_=_C2932 ,C2418_=_C2933 ,C2418_=_C2934 ,C2418_=_C2935 ,\nC2418_=_C2936 ,C2593_=_C2667 ,C2593_=_C2702 ,C2593_=_C2927 ,C2593_=_C2928 ,C2593_=_C2929 ,\nC2593_=_C2930 ,C2593_=_C2931 ,C2593_=_C2932</w:t>
      </w:r>
    </w:p>
    <w:p>
      <w:pPr>
        <w:pStyle w:val="PreformattedText"/>
        <w:bidi w:val="0"/>
        <w:spacing w:before="0" w:after="0"/>
        <w:jc w:val="left"/>
        <w:rPr/>
      </w:pPr>
      <w:r>
        <w:rPr/>
        <w:t xml:space="preserve"> </w:t>
      </w:r>
      <w:r>
        <w:rPr/>
        <w:t>,C2593_=_C2933 ,C2593_=_C2934 ,C2593_=_C2935 ,\nC2593_=_C2936 ,C2608_=_C2669 ,C2608_=_C2678 ,C2608_=_C2759 ,C2608_=_C2956 ,C2608_=_C2968 ,\nC2608_=_C2969 ,C2608_=_C2970 ,C2608_=_C2971 ,C2608_=_C2972 ,C2608_=_C2973 ,C2608_=_C2974 ,\nC2608_=_C2975 ,C2608_=_C2976 ,C2608_=_C2977 ,C2667_=_C2669 ,C2667_=_C2702 ,C2667_=_C2927 ,\nC2667_=_C2928 ,C2667_=_C2929 ,C2667_=_C2930 ,C2667_=_C2931 ,C2667_=_C2932 ,C2667_=_C2933 ,\nC2667_=_C2934 ,C2667_=_C2935 ,C2667_=_C2936 ,C2669_=_C2678 ,C2669_=_C2759 ,C2669_=_C2956 ,\nC2669_=_C2968 ,C2669_=_C2969 ,C2669_=_C2970 ,C2669_=_C2971 ,C2669_=_C2972 ,C2669_=_C2973 ,\nC2669_=_C2974 ,C2669_=_C2975 ,C2669_=_C2976 ,C2669_=_C2977 ,C2678_=_C2759 ,C2678_=_C2956 ,\nC2678_=_C2968 ,C2678_=_C2969 ,C2678_=_C2970 ,C2678_=_C2971 ,C2678_=_C2972 ,C2678_=_C2973 ,\nC2678_=_C2974 ,C2678_=_C2975 ,C2678_=_C2976 ,C2678_=_C2977 ,C2702_=_C2927 ,C2702_=_C2928 ,\nC2702_=_C2929 ,C2702_=_C2930 ,C2702_=_C2931 ,C2702_=_C2932 ,C2702_=_C2933 ,C2702_=_C2934 ,\nC2702_=_C2935 ,C2702_=_C2936 ,C2759_=_C2956 ,C2759_=_C2968 ,C2759_=_C2969 ,C2759_=_C2970 ,\nC2759_=_C2971 ,C2759_=_C2972 ,C2759_=_C2973 ,C2759_=_C2974 ,C2759_=_C2975 ,C2759_=_C2976 ,\nC2759_=_C2977 ,C2927_=_C2928 ,C2927_=_C2929 ,C2927_=_C2930 ,C2927_=_C2931 ,C2927_=_C2932 ,\nC2927_=_C2933 ,C2927_=_C2934 ,C2927_=_C2935 ,C2927_=_C2936 ,C2928_=_C2929 ,C2928_=_C2930 ,\nC2928_=_C2931 ,C2928_=_C2932 ,C2928_=_C2933 ,C2928_=_C2934 ,C2928_=_C2935 ,C2928_=_C2936 ,\nC2929_=_C2930 ,C2929_=_C2931 ,C2929_=_C2932 ,C2929_=_C2933 ,C2929_=_C2934 ,C2929_=_C2935 ,\nC2929_=_C2936 ,C2930_=_C2931 ,C2930_=_C2932 ,C2930_=_C2933 ,C2930_=_C2934 ,C2930_=_C2935 ,\nC2930_=_C2936 ,C2931_=_C2932 ,C2931_=_C2933 ,C2931_=_C2934 ,C2931_=_C2935 ,C2931_=_C2936 ,\nC2932_=_C2933 ,C2932_=_C2934 ,C2932_=_C2935 ,C2932_=_C2936 ,C2933_=_C2934 ,C2933_=_C2935 ,\nC2933_=_C2936 ,C2934_=_C2935 ,C2934_=_C2936 ,C2935_=_C2936 ,C2956_=_C2968 ,C2956_=_C2969 ,\nC2956_=_C2970 ,C2956_=_C2971 ,C2956_=_C2972 ,C2956_=_C2973 ,C2956_=_C2974 ,C2956_=_C2975 ,\nC2956_=_C2976 ,C2956_=_C2977 ,C2968_=_C2969 ,C2968_=_C2970 ,C2968_=_C2971 ,C2968_=_C2972 ,\nC2968_=_C2973 ,C2968_=_C2974 ,C2968_=_C2975 ,C2968_=_C2976 ,C2968_=_C2977 ,C2969_=_C2970 ,\nC2969_=_C2971 ,C2969_=_C2972 ,C2969_=_C2973 ,C2969_=_C2974 ,C2969_=_C2975 ,C2969_=_C2976 ,\nC2969_=_C2977 ,C2970_=_C2971 ,C2970_=_C2972 ,C2970_=_C2973 ,C2970_=_C2974 ,C2970_=_C2975 ,\nC2970_=_C2976 ,C2970_=_C2977 ,C2971_=_C2972 ,C2971_=_C2973 ,C2971_=_C2974 ,C2971_=_C2975 ,\nC2971_=_C2976 ,C2971_=_C2977 ,C2972_=_C2973 ,C2972_=_C2974 ,C2972_=_C2975 ,C2972_=_C2976 ,\nC2972_=_C2977 ,C2973_=_C2974 ,C2973_=_C2975 ,C2973_=_C2976 ,C2973_=_C2977 ,C2974_=_C2975 ,\nC2974_=_C2976 ,C2974_=_C2977 ,C2975_=_C2976 ,C2975_=_C2977 ,C2976_=_C2977 ,"];110[shape=box, label="id:110 level: 5\n103: C420 C549 C786 C997 C999 \nC1016 C1158 C1206 C1252 C1273 C1276 \nC1278 C1294 C1297 C1453 C1474 C1476 \nC1477 C1478 C1479 C1480 C1481 C1482 \nC1483 C1484 C1485 C1486 C1487 C1488 \nC1489 C1490 C1491 C1492 C1493 C1494 \nC1495 C1498 C1517 C1521 C1569 C1587 \nC1612 C1616 C1636 C1640 C1665 C1666 \nC1667 C1668 C1669 C1670 C1671 C1672 \nC1673 C1674 C1675 C1676 C1677 C1678 \nC1680 C1681 C1682 C1683 C1840 C2249 \nC2313 C2321 C2354 C2455 C2487 C2494 \nC2664 C2804 C2842 C2858 C2893 C2910 \nC2975 C3052 C3059 C3139 C3169 C3309 \nC3349 C3495 C3524 C3538 C3588 C3677 \nC3691 C3695 C3722 C3785 C3933 C4011 \nC4029 C4030 C4031 C4032 C4038 C4082 \nC4089 C4104 \n1432: C420_=_C549( C420 C549 ) C420_=_C997( C420 C997 ) C420_=_C1206( C420 C1206 ) C420_=_C1252( C420 C1252 ) C420_=_C1276( C420 C1276 ) \nC420_=_C1453( C420 C1453 ) C420_=_C1476( C420 C1476 ) C420_=_C1477( C420 C1477 ) C420_=_C1478( C420 C1478 ) C420_=_C1479( C420 C1479 ) C420_=_C1480( C420 C1480 ) \nC420_=_C1481( C420 C1481 ) C420_=_C1482( C420 C1482 ) C420_=_C1483( C420 C1483 ) C420_=_C1484( C420 C1484 ) C420_=_C1485( C420 C1485 ) C420_=_C1486( C420 C1486 ) \nC420_=_C1487( C420 C1487 ) C420_=_C1488( C420 C1488 ) C420_=_C1489( C420 C1489 ) C420_=_C1490( C420 C1490 ) C420_=_C1491( C420 C1491 ) C420_=_C1492( C420 C1492 ) \nC420_=_C1493( C420 C1493 ) C420_=_C1494( C420 C1494 ) C420_=_C1495( C420 C1495 ) C549_=_C997( C549 C997 ) C549_=_C1206( C549 C1206 ) C549_=_C1252( C549 C1252 ) \nC549_=_C1276( C549 C1276 ) C549_=_C1453( C549 C1453 ) C549_=_C1476( C549 C1476 ) C549_=_C1477( C549 C1477 ) C549_=_C1478( C549 C1478 ) C549_=_C1479( C549 C1479 ) \nC549_=_C1480( C549 C1480 ) C549_=_C1481( C549 C1481 ) C549_=_C1482( C549 C1482 ) C549_=_C1483( C549 C1483 ) C549_=_C1484( C549 C1484 ) C549_=_C1485( C549 C1485 ) \nC549_=_C1486( C549 C1486 ) C549_=_C1487( C549 C1487 ) C549_=_C1488( C549 C1488 ) C549_=_C1489( C549 C1489 ) C549_=_C1490( C549 C1490 ) C549_=_C1491( C549 C1491 ) \nC549_=_C1492( C549 C1492 ) C549_=_C1493( C549 C1493 ) C549_=_C1494( C549 C1494 ) C549_=_C1495( C549 C1495 ) C786_=_C1016( C786 C1016 ) C786_=_C1294( C786 C1294 ) \nC786_=_C1494( C786 C1494 ) C786_=_C1517( C786 C1517 ) C786_=_C1587( C786 C1587 ) C786_=_C1612( C786 C1612 ) C786_=_C1636( C786 C1636 ) C786_=_C1840( C786 C1840 ) \nC786_=_C2249( C786 C2249 ) C786_=_C2313( C786 C2313 ) C786_=_C2354( C786 C2354 ) C786_=_C2487( C786 C2487 ) C786_=_C2804( C786 C2804 ) C786_=_C2975( C786 C2975 ) \nC786_=_C3052( C786 C3052 ) C786_=_C3524( C786 C3524 ) C786_=_C3588( C786 C3588 ) C786_=_C3677( C786 C3677 ) C786_=_C3691( C786 C3691 ) C786_=_C3722( C786 C3722 ) \nC786_=_C3933( C786 C3933 ) C786_=_C4011( C786 C4011 ) C786_=_C4029( C786 C4029 ) C786_=_C4030( C786 C4030 ) C786_=_C4031( C786 C4031 ) C786_=_C4032( C786 C4032 ) \nC997_=_C999( C997 C999 ) C997_=_C1016( C997 C1016 ) C997_=_C1206( C997 C1206 ) C997_=_C1252( C997 C1252 ) C997_=_C1276( C997 C1276 ) C997_=_C1453( C997 C1453 ) \nC997_=_C1476( C997 C1476 ) C997_=_C1477( C997 C1477 ) C997_=_C1478( C997 C1478 ) C997_=_C1479( C997 C1479 ) C997_=_C1480( C997 C1480 ) C997_=_C1481( C997 C1481 ) \nC997_=_C1482( C997 C1482 ) C997_=_C1483( C997 C1483 ) C997_=_C1484( C997 C1484 ) C997_=_C1485( C997 C1485 ) C997_=_C1486( C997 C1486 ) C997_=_C1487( C997 C1487 ) \nC997_=_C1488( C997 C1488 ) C997_=_C1489( C997 C1489 ) C997_=_C1490( C997 C1490 ) C997_=_C1491( C997 C1491 ) C997_=_C1492( C997 C1492 ) C997_=_C1493( C997 C1493 ) \nC997_=_C1494( C997 C1494 ) C997_=_C1495( C997 C1495 ) C999_=_C1016( C999 C1016 ) C999_=_C1158( C999 C1158 ) C999_=_C1278( C999 C1278 ) C999_=_C1297( C999 C1297 ) \nC999_=_C1477( C999 C1477 ) C999_=_C1498( C999 C1498 ) C999_=_C1569( C999 C1569 ) C999_=_C1616( C999 C1616 ) C999_=_C1665( C999 C1665 ) C999_=_C1666( C999 C1666 ) \nC999_=_C1667( C999 C1667 ) C999_=_C1668( C999 C1668 ) C999_=_C1669( C999 C1669 ) C999_=_C1670( C999 C1670 ) C999_=_C1671( C999 C1671 ) C999_=_C1672( C999 C1672 ) \nC999_=_C1673( C999 C1673 ) C999_=_C1674( C999 C1674 ) C999_=_C1675( C999 C1675 ) C999_=_C1676( C999 C1676 ) C999_=_C1677( C999 C1677 ) C999_=_C1678( C999 C1678 ) \nC999_=_C1680( C999 C1680 ) C999_=_C1681( C999 C1681 ) C999_=_C1682( C999 C1682 ) C999_=_C1683( C999 C1683 ) C1016_=_C1294( C1016 C1294 ) C1016_=_C1494( C1016 C1494 ) \nC1016_=_C1517( C1016 C1517 ) C1016_=_C1587( C1016 C1587 ) C1016_=_C1612( C1016 C1612 ) C1016_=_C1636( C1016 C1636 ) C1016_=_C1840( C1016 C1840 ) C1016_=_C2249( C1016 C2249 ) \nC1016_=_C2313( C1016 C2313 ) C1016_=_C2354( C1016 C2354 ) C1016_=_C2487( C1016 C2487 ) C1016_=_C2804( C1016 C2804 ) C1016_=_C2975( C1016 C2975 ) C1016_=_C3052( C1016 C3052 ) \nC1016_=_C3524( C1016 C3524 ) C1016_=_C3588( C1016 C3588 ) C1016_=_C3677( C1016 C3677 ) C1016_=_C3691( C1016 C3691 ) C1016_=_C3722( C1016 C3722 ) C1016_=_C3933( C1016 C3933 ) \nC1016_=_C4011( C1016 C4011 ) C1016_=_C4029( C1016 C4029 ) C1016_=_C4030( C1016 C4030 ) C1016_=_C4031( C1016 C4031 ) C1016_=_C4032( C1016 C4032 ) C1158_=_C1278( C1158 C1278 ) \nC1158_=_C1297( C1158 C1297 ) C1158_=_C1477( C1158 C1477 ) C1158_=_C1498( C1158 C1498 ) C1158_=_C1569( C1158 C1569 ) C1158_=_C1616( C1158 C1616 ) C1158_=_C1665( C1158 C1665 ) \nC1158_=_C1666( C1158 C1666 ) C1158_=_C1667( C1158 C1667 ) C1158_=_C1668( C1158 C1668 ) C1158_=_C1669( C1158 C1669 ) C1158_=_C1670( C1158 C1670 ) C1158_=_C1671( C1158 C1671 ) \nC1158_=_C1672( C1158 C1672 ) C1158_=_C1673( C1158 C1673 ) C1158_=_C1674( C1158 C1674 ) C1158_=_C1675( C1158 C1675 ) C1158_=_C1676( C1158 C1676 ) C1158_=_C1677( C1158 C1677 ) \nC1158_=_C1678( C1158 C1678 ) C1158_=_C1680( C1158 C1680 ) C1158_=_C1681( C1158 C1681 ) C1158_=_C1682( C1158 C1682 ) C1158_=_C1683( C1158 C1683 ) C1206_=_C1252( C1206 C1252 ) \nC1206_=_C1276( C1206 C1276 ) C1206_=_C1453( C1206 C1453 ) C1206_=_C1476( C1206 C1476 ) C1206_=_C1477( C1206 C1477 ) C1206_=_C1478( C1206 C1478 ) C1206_=_C1479( C1206 C1479 ) \nC1206_=_C1480( C1206 C1480 ) C1206_=_C1481( C1206 C1481 ) C1206_=_C1482( C1206 C1482 ) C1206_=_C1483( C1206 C1483 ) C1206_=_C1484( C1206 C1484 ) C1206_=_C1485( C1206 C1485 ) \nC1206_=_C1486( C1206 C1486 ) C1206_=_C1487( C1206 C1487 ) C1206_=_C1488( C1206 C1488 ) C1206_=_C1489( C1206 C1489 ) C1206_=_C1490( C1206 C1490 ) C1206_=_C1491( C1206 C1491 ) \nC1206_=_C1492( C1206 C1492 ) C1206_=_C1493( C1206 C1493 ) C1206_=_C1494( C1206 C1494 ) C1206_=_C1495( C1206 C1495 ) C1252_=_C1273( C1252 C1273 ) C1252_=_C1276( C1252 C1276 ) \nC1252_=_C1453( C1252 C1453 ) C1252_=_C1476( C1252 C1476 ) C1252_=_C1477( C1252 C1477 ) C1252_=_C1478( C1252 C1478 ) C1252_=_C1479( C1252 C1479 ) C1252_=_C1480( C1252 C1480 ) \nC1252_=_C1481( C1252 C1481 ) C1252_=_C1482( C1252 C1482 ) C1252_=_C1483( C1252 C1483 ) C1252_=_C1484( C1252 C1484 ) C1252_=_C1485( C1252 C1485 ) C1252_=_C1486( C1252 C1486 ) \nC1252_=_C1487( C1252 C1487 ) C1252_=_C1488( C1252 C1488 ) C1252_=_C1489( C1252 C1489 ) C1252_=_C1490( C1252 C1490 ) C1252_=_C1491( C1252 C1491 ) C1252_=_C1492( C1252 C1492 ) \nC1252_=_C1493( C1252 C1493 ) C1252_=_C1494( C1252 C1494 ) C1252_=_C1495( C1252 C1495 ) C1273_=_C1474( C1273 C1474 ) C1273_=_C1521( C1273 C1521 ) C1273_=_C1640( C1273 C1640 ) \nC1273_=_C1683( C1273 C1683 ) C1273_=_C2321( C1273 C2321 ) C1273_=_C2455( C1273 C2455 ) C1273_=_C2494( C1273</w:t>
      </w:r>
    </w:p>
    <w:p>
      <w:pPr>
        <w:pStyle w:val="PreformattedText"/>
        <w:bidi w:val="0"/>
        <w:spacing w:before="0" w:after="0"/>
        <w:jc w:val="left"/>
        <w:rPr/>
      </w:pPr>
      <w:r>
        <w:rPr/>
        <w:t xml:space="preserve"> </w:t>
      </w:r>
      <w:r>
        <w:rPr/>
        <w:t>C2494 ) C1273_=_C2664( C1273 C2664 ) C1273_=_C2842( C1273 C2842 ) \nC1273_=_C2858( C1273 C2858 ) C1273_=_C2893( C1273 C2893 ) C1273_=_C2910( C1273 C2910 ) C1273_=_C3059( C1273 C3059 ) C1273_=_C3139( C1273 C3139 ) C1273_=_C3169( C1273 C3169 ) \nC1273_=_C3309( C1273 C3309 ) C1273_=_C3349( C1273 C3349 ) C1273_=_C3495( C1273 C3495 ) C1273_=_C3538( C1273 C3538 ) C1273_=_C3695( C1273 C3695 ) C1273_=_C3785( C1273 C3785 ) \nC1273_=_C4032( C1273 C4032 ) C1273_=_C4038( C1273 C4038 ) C1273_=_C4082( C1273 C4082 ) C1273_=_C4089( C1273 C4089 ) C1273_=_C4104( C1273 C4104 ) C1276_=_C1278( C1276 C1278 ) \nC1276_=_C1294( C1276 C1294 ) C1276_=_C1453( C1276 C1453 ) C1276_=_C1476( C1276 C1476 ) C1276_=_C1477( C1276 C1477 ) C1276_=_C1478( C1276 C1478 ) C1276_=_C1479( C1276 C1479 ) \nC1276_=_C1480( C1276 C1480 ) C1276_=_C1481( C1276 C1481 ) C1276_=_C1482( C1276 C1482 ) C1276_=_C1483( C1276 C1483 ) C1276_=_C1484( C1276 C1484 ) C1276_=_C1485( C1276 C1485 ) \nC1276_=_C1486( C1276 C1486 ) C1276_=_C1487( C1276 C1487 ) C1276_=_C1488( C1276 C1488 ) C1276_=_C1489( C1276 C1489 ) C1276_=_C1490( C1276 C1490 ) C1276_=_C1491( C1276 C1491 ) \nC1276_=_C1492( C1276 C1492 ) C1276_=_C1493( C1276 C1493 ) C1276_=_C1494( C1276 C1494 ) C1276_=_C1495( C1276 C1495 ) C1278_=_C1294( C1278 C1294 ) C1278_=_C1297( C1278 C1297 ) \nC1278_=_C1477( C1278 C1477 ) C1278_=_C1498( C1278 C1498 ) C1278_=_C1569( C1278 C1569 ) C1278_=_C1616( C1278 C1616 ) C1278_=_C1665( C1278 C1665 ) C1278_=_C1666( C1278 C1666 ) \nC1278_=_C1667( C1278 C1667 ) C1278_=_C1668( C1278 C1668 ) C1278_=_C1669( C1278 C1669 ) C1278_=_C1670( C1278 C1670 ) C1278_=_C1671( C1278 C1671 ) C1278_=_C1672( C1278 C1672 ) \nC1278_=_C1673( C1278 C1673 ) C1278_=_C1674( C1278 C1674 ) C1278_=_C1675( C1278 C1675 ) C1278_=_C1676( C1278 C1676 ) C1278_=_C1677( C1278 C1677 ) C1278_=_C1678( C1278 C1678 ) \nC1278_=_C1680( C1278 C1680 ) C1278_=_C1681( C1278 C1681 ) C1278_=_C1682( C1278 C1682 ) C1278_=_C1683( C1278 C1683 ) C1294_=_C1494( C1294 C1494 ) C1294_=_C1517( C1294 C1517 ) \nC1294_=_C1587( C1294 C1587 ) C1294_=_C1612( C1294 C1612 ) C1294_=_C1636( C1294 C1636 ) C1294_=_C1840( C1294 C1840 ) C1294_=_C2249( C1294 C2249 ) C1294_=_C2313( C1294 C2313 ) \nC1294_=_C2354( C1294 C2354 ) C1294_=_C2487( C1294 C2487 ) C1294_=_C2804( C1294 C2804 ) C1294_=_C2975( C1294 C2975 ) C1294_=_C3052( C1294 C3052 ) C1294_=_C3524( C1294 C3524 ) \nC1294_=_C3588( C1294 C3588 ) C1294_=_C3677( C1294 C3677 ) C1294_=_C3691( C1294 C3691 ) C1294_=_C3722( C1294 C3722 ) C1294_=_C3933( C1294 C3933 ) C1294_=_C4011( C1294 C4011 ) \nC1294_=_C4029( C1294 C4029 ) C1294_=_C4030( C1294 C4030 ) C1294_=_C4031( C1294 C4031 ) C1294_=_C4032( C1294 C4032 ) C1297_=_C1477( C1297 C1477 ) C1297_=_C1498( C1297 C1498 ) \nC1297_=_C1569( C1297 C1569 ) C1297_=_C1616( C1297 C1616 ) C1297_=_C1665( C1297 C1665 ) C1297_=_C1666( C1297 C1666 ) C1297_=_C1667( C1297 C1667 ) C1297_=_C1668( C1297 C1668 ) \nC1297_=_C1669( C1297 C1669 ) C1297_=_C1670( C1297 C1670 ) C1297_=_C1671( C1297 C1671 ) C1297_=_C1672( C1297 C1672 ) C1297_=_C1673( C1297 C1673 ) C1297_=_C1674( C1297 C1674 ) \nC1297_=_C1675( C1297 C1675 ) C1297_=_C1676( C1297 C1676 ) C1297_=_C1677( C1297 C1677 ) C1297_=_C1678( C1297 C1678 ) C1297_=_C1680( C1297 C1680 ) C1297_=_C1681( C1297 C1681 ) \nC1297_=_C1682( C1297 C1682 ) C1297_=_C1683( C1297 C1683 ) C1453_=_C1474( C1453 C1474 ) C1453_=_C1476( C1453 C1476 ) C1453_=_C1477( C1453 C1477 ) C1453_=_C1478( C1453 C1478 ) \nC1453_=_C1479( C1453 C1479 ) C1453_=_C1480( C1453 C1480 ) C1453_=_C1481( C1453 C1481 ) C1453_=_C1482( C1453 C1482 ) C1453_=_C1483( C1453 C1483 ) C1453_=_C1484( C1453 C1484 ) \nC1453_=_C1485( C1453 C1485 ) C1453_=_C1486( C1453 C1486 ) C1453_=_C1487( C1453 C1487 ) C1453_=_C1488( C1453 C1488 ) C1453_=_C1489( C1453 C1489 ) C1453_=_C1490( C1453 C1490 ) \nC1453_=_C1491( C1453 C1491 ) C1453_=_C1492( C1453 C1492 ) C1453_=_C1493( C1453 C1493 ) C1453_=_C1494( C1453 C1494 ) C1453_=_C1495( C1453 C1495 ) C1474_=_C1521( C1474 C1521 ) \nC1474_=_C1640( C1474 C1640 ) C1474_=_C1683( C1474 C1683 ) C1474_=_C2321( C1474 C2321 ) C1474_=_C2455( C1474 C2455 ) C1474_=_C2494( C1474 C2494 ) C1474_=_C2664( C1474 C2664 ) \nC1474_=_C2842( C1474 C2842 ) C1474_=_C2858( C1474 C2858 ) C1474_=_C2893( C1474 C2893 ) C1474_=_C2910( C1474 C2910 ) C1474_=_C3059( C1474 C3059 ) C1474_=_C3139( C1474 C3139 ) \nC1474_=_C3169( C1474 C3169 ) C1474_=_C3309( C1474 C3309 ) C1474_=_C3349( C1474 C3349 ) C1474_=_C3495( C1474 C3495 ) C1474_=_C3538( C1474 C3538 ) C1474_=_C3695( C1474 C3695 ) \nC1474_=_C3785( C1474 C3785 ) C1474_=_C4032( C1474 C4032 ) C1474_=_C4038( C1474 C4038 ) C1474_=_C4082( C1474 C4082 ) C1474_=_C4089( C1474 C4089 ) C1474_=_C4104( C1474 C4104 ) \nC1476_=_C1477( C1476 C1477 ) C1476_=_C1478( C1476 C1478 ) C1476_=_C1479( C1476 C1479 ) C1476_=_C1480( C1476 C1480 ) C1476_=_C1481( C1476 C1481 ) C1476_=_C1482( C1476 C1482 ) \nC1476_=_C1483( C1476 C1483 ) C1476_=_C1484( C1476 C1484 ) C1476_=_C1485( C1476 C1485 ) C1476_=_C1486( C1476 C1486 ) C1476_=_C1487( C1476 C1487 ) C1476_=_C1488( C1476 C1488 ) \nC1476_=_C1489( C1476 C1489 ) C1476_=_C1490( C1476 C1490 ) C1476_=_C1491( C1476 C1491 ) C1476_=_C1492( C1476 C1492 ) C1476_=_C1493( C1476 C1493 ) C1476_=_C1494( C1476 C1494 ) \nC1476_=_C1495( C1476 C1495 ) C1476_=_C1569( C1476 C1569 ) C1476_=_C1587( C1476 C1587 ) C1477_=_C1478( C1477 C1478 ) C1477_=_C1479( C1477 C1479 ) C1477_=_C1480( C1477 C1480 ) \nC1477_=_C1481( C1477 C1481 ) C1477_=_C1482( C1477 C1482 ) C1477_=_C1483( C1477 C1483 ) C1477_=_C1484( C1477 C1484 ) C1477_=_C1485( C1477 C1485 ) C1477_=_C1486( C1477 C1486 ) \nC1477_=_C1487( C1477 C1487 ) C1477_=_C1488( C1477 C1488 ) C1477_=_C1489( C1477 C1489 ) C1477_=_C1490( C1477 C1490 ) C1477_=_C1491( C1477 C1491 ) C1477_=_C1492( C1477 C1492 ) \nC1477_=_C1493( C1477 C1493 ) C1477_=_C1494( C1477 C1494 ) C1477_=_C1495( C1477 C1495 ) C1477_=_C1498( C1477 C1498 ) C1477_=_C1569( C1477 C1569 ) C1477_=_C1616( C1477 C1616 ) \nC1477_=_C1665( C1477 C1665 ) C1477_=_C1666( C1477 C1666 ) C1477_=_C1667( C1477 C1667 ) C1477_=_C1668( C1477 C1668 ) C1477_=_C1669( C1477 C1669 ) C1477_=_C1670( C1477 C1670 ) \nC1477_=_C1671( C1477 C1671 ) C1477_=_C1672( C1477 C1672 ) C1477_=_C1673( C1477 C1673 ) C1477_=_C1674( C1477 C1674 ) C1477_=_C1675( C1477 C1675 ) C1477_=_C1676( C1477 C1676 ) \nC1477_=_C1677( C1477 C1677 ) C1477_=_C1678( C1477 C1678 ) C1477_=_C1680( C1477 C1680 ) C1477_=_C1681( C1477 C1681 ) C1477_=_C1682( C1477 C1682 ) C1477_=_C1683( C1477 C1683 ) \nC1478_=_C1479( C1478 C1479 ) C1478_=_C1480( C1478 C1480 ) C1478_=_C1481( C1478 C1481 ) C1478_=_C1482( C1478 C1482 ) C1478_=_C1483( C1478 C1483 ) C1478_=_C1484( C1478 C1484 ) \nC1478_=_C1485( C1478 C1485 ) C1478_=_C1486( C1478 C1486 ) C1478_=_C1487( C1478 C1487 ) C1478_=_C1488( C1478 C1488 ) C1478_=_C1489( C1478 C1489 ) C1478_=_C1490( C1478 C1490 ) \nC1478_=_C1491( C1478 C1491 ) C1478_=_C1492( C1478 C1492 ) C1478_=_C1493( C1478 C1493 ) C1478_=_C1494( C1478 C1494 ) C1478_=_C1495( C1478 C1495 ) C1479_=_C1480( C1479 C1480 ) \nC1479_=_C1481( C1479 C1481 ) C1479_=_C1482( C1479 C1482 ) C1479_=_C1483( C1479 C1483 ) C1479_=_C1484( C1479 C1484 ) C1479_=_C1485( C1479 C1485 ) C1479_=_C1486( C1479 C1486 ) \nC1479_=_C1487( C1479 C1487 ) C1479_=_C1488( C1479 C1488 ) C1479_=_C1489( C1479 C1489 ) C1479_=_C1490( C1479 C1490 ) C1479_=_C1491( C1479 C1491 ) C1479_=_C1492( C1479 C1492 ) \nC1479_=_C1493( C1479 C1493 ) C1479_=_C1494( C1479 C1494 ) C1479_=_C1495( C1479 C1495 ) C1479_=_C2455( C1479 C2455 ) C1480_=_C1481( C1480 C1481 ) C1480_=_C1482( C1480 C1482 ) \nC1480_=_C1483( C1480 C1483 ) C1480_=_C1484( C1480 C1484 ) C1480_=_C1485( C1480 C1485 ) C1480_=_C1486( C1480 C1486 ) C1480_=_C1487( C1480 C1487 ) C1480_=_C1488( C1480 C1488 ) \nC1480_=_C1489( C1480 C1489 ) C1480_=_C1490( C1480 C1490 ) C1480_=_C1491( C1480 C1491 ) C1480_=_C1492( C1480 C1492 ) C1480_=_C1493( C1480 C1493 ) C1480_=_C1494( C1480 C1494 ) \nC1480_=_C1495( C1480 C1495 ) C1480_=_C2910( C1480 C2910 ) C1481_=_C1482( C1481 C1482 ) C1481_=_C1483( C1481 C1483 ) C1481_=_C1484( C1481 C1484 ) C1481_=_C1485( C1481 C1485 ) \nC1481_=_C1486( C1481 C1486 ) C1481_=_C1487( C1481 C1487 ) C1481_=_C1488( C1481 C1488 ) C1481_=_C1489( C1481 C1489 ) C1481_=_C1490( C1481 C1490 ) C1481_=_C1491( C1481 C1491 ) \nC1481_=_C1492( C1481 C1492 ) C1481_=_C1493( C1481 C1493 ) C1481_=_C1494( C1481 C1494 ) C1481_=_C1495( C1481 C1495 ) C1481_=_C1671( C1481 C1671 ) C1481_=_C2975( C1481 C2975 ) \nC1482_=_C1483( C1482 C1483 ) C1482_=_C1484( C1482 C1484 ) C1482_=_C1485( C1482 C1485 ) C1482_=_C1486( C1482 C1486 ) C1482_=_C1487( C1482 C1487 ) C1482_=_C1488( C1482 C1488 ) \nC1482_=_C1489( C1482 C1489 ) C1482_=_C1490( C1482 C1490 ) C1482_=_C1491( C1482 C1491 ) C1482_=_C1492( C1482 C1492 ) C1482_=_C1493( C1482 C1493 ) C1482_=_C1494( C1482 C1494 ) \nC1482_=_C1495( C1482 C1495 ) C1483_=_C1484( C1483 C1484 ) C1483_=_C1485( C1483 C1485 ) C1483_=_C1486( C1483 C1486 ) C1483_=_C1487( C1483 C1487 ) C1483_=_C1488( C1483 C1488 ) \nC1483_=_C1489( C1483 C1489 ) C1483_=_C1490( C1483 C1490 ) C1483_=_C1491( C1483 C1491 ) C1483_=_C1492( C1483 C1492 ) C1483_=_C1493( C1483 C1493 ) C1483_=_C1494( C1483 C1494 ) \nC1483_=_C1495( C1483 C1495 ) C1483_=_C3139( C1483 C3139 ) C1484_=_C1485( C1484 C1485 ) C1484_=_C1486( C1484 C1486 ) C1484_=_C1487( C1484 C1487 ) C1484_=_C1488( C1484 C1488 ) \nC1484_=_C1489( C1484 C1489 ) C1484_=_C1490( C1484 C1490 ) C1484_=_C1491( C1484 C1491 ) C1484_=_C1492( C1484 C1492 ) C1484_=_C1493( C1484 C1493 ) C1484_=_C1494( C1484 C1494 ) \nC1484_=_C1495( C1484 C1495 ) C1484_=_C3309( C1484 C3309 ) C1485_=_C1486( C1485 C1486 ) C1485_=_C1487( C1485 C1487 ) C1485_=_C1488( C1485 C1488 ) C1485_=_C1489( C1485 C1489 ) \nC1485_=_C1490( C1485 C1490 ) C1485_=_C1491( C1485 C1491 ) C1485_=_C1492( C1485 C1492 ) C1485_=_C1493( C1485 C1493 ) C1485_=_C1494( C1485 C1494 ) C1485_=_C1495( C1485 C1495 ) \nC1485_=_C3349( C1485 C3349 ) C1486_=_C1487( C1486 C1487 ) C1486_=_C1488( C1486 C1488 ) C1486_=_C1489( C1486 C1489 ) C1486_=_C1490( C1486 C1490 ) C1486_=_C1491(</w:t>
      </w:r>
    </w:p>
    <w:p>
      <w:pPr>
        <w:pStyle w:val="PreformattedText"/>
        <w:bidi w:val="0"/>
        <w:spacing w:before="0" w:after="0"/>
        <w:jc w:val="left"/>
        <w:rPr/>
      </w:pPr>
      <w:r>
        <w:rPr/>
        <w:t xml:space="preserve"> </w:t>
      </w:r>
      <w:r>
        <w:rPr/>
        <w:t>C1486 C1491 ) \nC1486_=_C1492( C1486 C1492 ) C1486_=_C1493( C1486 C1493 ) C1486_=_C1494( C1486 C1494 ) C1486_=_C1495( C1486 C1495 ) C1486_=_C3495( C1486 C3495 ) C1487_=_C1488( C1487 C1488 ) \nC1487_=_C1489( C1487 C1489 ) C1487_=_C1490( C1487 C1490 ) C1487_=_C1491( C1487 C1491 ) C1487_=_C1492( C1487 C1492 ) C1487_=_C1493( C1487 C1493 ) C1487_=_C1494( C1487 C1494 ) \nC1487_=_C1495( C1487 C1495 ) C1487_=_C1673( C1487 C1673 ) C1487_=_C3524( C1487 C3524 ) C1488_=_C1489( C1488 C1489 ) C1488_=_C1490( C1488 C1490 ) C1488_=_C1491( C1488 C1491 ) \nC1488_=_C1492( C1488 C1492 ) C1488_=_C1493( C1488 C1493 ) C1488_=_C1494( C1488 C1494 ) C1488_=_C1495( C1488 C1495 ) C1489_=_C1490( C1489 C1490 ) C1489_=_C1491( C1489 C1491 ) \nC1489_=_C1492( C1489 C1492 ) C1489_=_C1493( C1489 C1493 ) C1489_=_C1494( C1489 C1494 ) C1489_=_C1495( C1489 C1495 ) C1489_=_C1674( C1489 C1674 ) C1489_=_C3588( C1489 C3588 ) \nC1490_=_C1491( C1490 C1491 ) C1490_=_C1492( C1490 C1492 ) C1490_=_C1493( C1490 C1493 ) C1490_=_C1494( C1490 C1494 ) C1490_=_C1495( C1490 C1495 ) C1490_=_C1677( C1490 C1677 ) \nC1490_=_C3722( C1490 C3722 ) C1491_=_C1492( C1491 C1492 ) C1491_=_C1493( C1491 C1493 ) C1491_=_C1494( C1491 C1494 ) C1491_=_C1495( C1491 C1495 ) C1492_=_C1493( C1492 C1493 ) \nC1492_=_C1494( C1492 C1494 ) C1492_=_C1495( C1492 C1495 ) C1493_=_C1494( C1493 C1494 ) C1493_=_C1495( C1493 C1495 ) C1494_=_C1495( C1494 C1495 ) C1494_=_C1517( C1494 C1517 ) \nC1494_=_C1587( C1494 C1587 ) C1494_=_C1612( C1494 C1612 ) C1494_=_C1636( C1494 C1636 ) C1494_=_C1840( C1494 C1840 ) C1494_=_C2249( C1494 C2249 ) C1494_=_C2313( C1494 C2313 ) \nC1494_=_C2354( C1494 C2354 ) C1494_=_C2487( C1494 C2487 ) C1494_=_C2804( C1494 C2804 ) C1494_=_C2975( C1494 C2975 ) C1494_=_C3052( C1494 C3052 ) C1494_=_C3524( C1494 C3524 ) \nC1494_=_C3588( C1494 C3588 ) C1494_=_C3677( C1494 C3677 ) C1494_=_C3691( C1494 C3691 ) C1494_=_C3722( C1494 C3722 ) C1494_=_C3933( C1494 C3933 ) C1494_=_C4011( C1494 C4011 ) \nC1494_=_C4029( C1494 C4029 ) C1494_=_C4030( C1494 C4030 ) C1494_=_C4031( C1494 C4031 ) C1494_=_C4032( C1494 C4032 ) C1495_=_C4089( C1495 C4089 ) C1498_=_C1517( C1498 C1517 ) \nC1498_=_C1521( C1498 C1521 ) C1498_=_C1569( C1498 C1569 ) C1498_=_C1616( C1498 C1616 ) C1498_=_C1665( C1498 C1665 ) C1498_=_C1666( C1498 C1666 ) C1498_=_C1667( C1498 C1667 ) \nC1498_=_C1668( C1498 C1668 ) C1498_=_C1669( C1498 C1669 ) C1498_=_C1670( C1498 C1670 ) C1498_=_C1671( C1498 C1671 ) C1498_=_C1672( C1498 C1672 ) C1498_=_C1673( C1498 C1673 ) \nC1498_=_C1674( C1498 C1674 ) C1498_=_C1675( C1498 C1675 ) C1498_=_C1676( C1498 C1676 ) C1498_=_C1677( C1498 C1677 ) C1498_=_C1678( C1498 C1678 ) C1498_=_C1680( C1498 C1680 ) \nC1498_=_C1681( C1498 C1681 ) C1498_=_C1682( C1498 C1682 ) C1498_=_C1683( C1498 C1683 ) C1517_=_C1521( C1517 C1521 ) C1517_=_C1587( C1517 C1587 ) C1517_=_C1612( C1517 C1612 ) \nC1517_=_C1636( C1517 C1636 ) C1517_=_C1840( C1517 C1840 ) C1517_=_C2249( C1517 C2249 ) C1517_=_C2313( C1517 C2313 ) C1517_=_C2354( C1517 C2354 ) C1517_=_C2487( C1517 C2487 ) \nC1517_=_C2804( C1517 C2804 ) C1517_=_C2975( C1517 C2975 ) C1517_=_C3052( C1517 C3052 ) C1517_=_C3524( C1517 C3524 ) C1517_=_C3588( C1517 C3588 ) C1517_=_C3677( C1517 C3677 ) \nC1517_=_C3691( C1517 C3691 ) C1517_=_C3722( C1517 C3722 ) C1517_=_C3933( C1517 C3933 ) C1517_=_C4011( C1517 C4011 ) C1517_=_C4029( C1517 C4029 ) C1517_=_C4030( C1517 C4030 ) \nC1517_=_C4031( C1517 C4031 ) C1517_=_C4032( C1517 C4032 ) C1521_=_C1640( C1521 C1640 ) C1521_=_C1683( C1521 C1683 ) C1521_=_C2321( C1521 C2321 ) C1521_=_C2455( C1521 C2455 ) \nC1521_=_C2494( C1521 C2494 ) C1521_=_C2664( C1521 C2664 ) C1521_=_C2842( C1521 C2842 ) C1521_=_C2858( C1521 C2858 ) C1521_=_C2893( C1521 C2893 ) C1521_=_C2910( C1521 C2910 ) \nC1521_=_C3059( C1521 C3059 ) C1521_=_C3139( C1521 C3139 ) C1521_=_C3169( C1521 C3169 ) C1521_=_C3309( C1521 C3309 ) C1521_=_C3349( C1521 C3349 ) C1521_=_C3495( C1521 C3495 ) \nC1521_=_C3538( C1521 C3538 ) C1521_=_C3695( C1521 C3695 ) C1521_=_C3785( C1521 C3785 ) C1521_=_C4032( C1521 C4032 ) C1521_=_C4038( C1521 C4038 ) C1521_=_C4082( C1521 C4082 ) \nC1521_=_C4089( C1521 C4089 ) C1521_=_C4104( C1521 C4104 ) C1569_=_C1587( C1569 C1587 ) C1569_=_C1616( C1569 C1616 ) C1569_=_C1665( C1569 C1665 ) C1569_=_C1666( C1569 C1666 ) \nC1569_=_C1667( C1569 C1667 ) C1569_=_C1668( C1569 C1668 ) C1569_=_C1669( C1569 C1669 ) C1569_=_C1670( C1569 C1670 ) C1569_=_C1671( C1569 C1671 ) C1569_=_C1672( C1569 C1672 ) \nC1569_=_C1673( C1569 C1673 ) C1569_=_C1674( C1569 C1674 ) C1569_=_C1675( C1569 C1675 ) C1569_=_C1676( C1569 C1676 ) C1569_=_C1677( C1569 C1677 ) C1569_=_C1678( C1569 C1678 ) \nC1569_=_C1680( C1569 C1680 ) C1569_=_C1681( C1569 C1681 ) C1569_=_C1682( C1569 C1682 ) C1569_=_C1683( C1569 C1683 ) C1587_=_C1612( C1587 C1612 ) C1587_=_C1636( C1587 C1636 ) \nC1587_=_C1840( C1587 C1840 ) C1587_=_C2249( C1587 C2249 ) C1587_=_C2313( C1587 C2313 ) C1587_=_C2354( C1587 C2354 ) C1587_=_C2487( C1587 C2487 ) C1587_=_C2804( C1587 C2804 ) \nC1587_=_C2975( C1587 C2975 ) C1587_=_C3052( C1587 C3052 ) C1587_=_C3524( C1587 C3524 ) C1587_=_C3588( C1587 C3588 ) C1587_=_C3677( C1587 C3677 ) C1587_=_C3691( C1587 C3691 ) \nC1587_=_C3722( C1587 C3722 ) C1587_=_C3933( C1587 C3933 ) C1587_=_C4011( C1587 C4011 ) C1587_=_C4029( C1587 C4029 ) C1587_=_C4030( C1587 C4030 ) C1587_=_C4031( C1587 C4031 ) \nC1587_=_C4032( C1587 C4032 ) C1612_=_C1636( C1612 C1636 ) C1612_=_C1840( C1612 C1840 ) C1612_=_C2249( C1612 C2249 ) C1612_=_C2313( C1612 C2313 ) C1612_=_C2354( C1612 C2354 ) \nC1612_=_C2487( C1612 C2487 ) C1612_=_C2804( C1612 C2804 ) C1612_=_C2975( C1612 C2975 ) C1612_=_C3052( C1612 C3052 ) C1612_=_C3524( C1612 C3524 ) C1612_=_C3588( C1612 C3588 ) \nC1612_=_C3677( C1612 C3677 ) C1612_=_C3691( C1612 C3691 ) C1612_=_C3722( C1612 C3722 ) C1612_=_C3933( C1612 C3933 ) C1612_=_C4011( C1612 C4011 ) C1612_=_C4029( C1612 C4029 ) \nC1612_=_C4030( C1612 C4030 ) C1612_=_C4031( C1612 C4031 ) C1612_=_C4032( C1612 C4032 ) C1616_=_C1636( C1616 C1636 ) C1616_=_C1640( C1616 C1640 ) C1616_=_C1665( C1616 C1665 ) \nC1616_=_C1666( C1616 C1666 ) C1616_=_C1667( C1616 C1667 ) C1616_=_C1668( C1616 C1668 ) C1616_=_C1669( C1616 C1669 ) C1616_=_C1670( C1616 C1670 ) C1616_=_C1671( C1616 C1671 ) \nC1616_=_C1672( C1616 C1672 ) C1616_=_C1673( C1616 C1673 ) C1616_=_C1674( C1616 C1674 ) C1616_=_C1675( C1616 C1675 ) C1616_=_C1676( C1616 C1676 ) C1616_=_C1677( C1616 C1677 ) \nC1616_=_C1678( C1616 C1678 ) C1616_=_C1680( C1616 C1680 ) C1616_=_C1681( C1616 C1681 ) C1616_=_C1682( C1616 C1682 ) C1616_=_C1683( C1616 C1683 ) C1636_=_C1640( C1636 C1640 ) \nC1636_=_C1840( C1636 C1840 ) C1636_=_C2249( C1636 C2249 ) C1636_=_C2313( C1636 C2313 ) C1636_=_C2354( C1636 C2354 ) C1636_=_C2487( C1636 C2487 ) C1636_=_C2804( C1636 C2804 ) \nC1636_=_C2975( C1636 C2975 ) C1636_=_C3052( C1636 C3052 ) C1636_=_C3524( C1636 C3524 ) C1636_=_C3588( C1636 C3588 ) C1636_=_C3677( C1636 C3677 ) C1636_=_C3691( C1636 C3691 ) \nC1636_=_C3722( C1636 C3722 ) C1636_=_C3933( C1636 C3933 ) C1636_=_C4011( C1636 C4011 ) C1636_=_C4029( C1636 C4029 ) C1636_=_C4030( C1636 C4030 ) C1636_=_C4031( C1636 C4031 ) \nC1636_=_C4032( C1636 C4032 ) C1640_=_C1683( C1640 C1683 ) C1640_=_C2321( C1640 C2321 ) C1640_=_C2455( C1640 C2455 ) C1640_=_C2494( C1640 C2494 ) C1640_=_C2664( C1640 C2664 ) \nC1640_=_C2842( C1640 C2842 ) C1640_=_C2858( C1640 C2858 ) C1640_=_C2893( C1640 C2893 ) C1640_=_C2910( C1640 C2910 ) C1640_=_C3059( C1640 C3059 ) C1640_=_C3139( C1640 C3139 ) \nC1640_=_C3169( C1640 C3169 ) C1640_=_C3309( C1640 C3309 ) C1640_=_C3349( C1640 C3349 ) C1640_=_C3495( C1640 C3495 ) C1640_=_C3538( C1640 C3538 ) C1640_=_C3695( C1640 C3695 ) \nC1640_=_C3785( C1640 C3785 ) C1640_=_C4032( C1640 C4032 ) C1640_=_C4038( C1640 C4038 ) C1640_=_C4082( C1640 C4082 ) C1640_=_C4089( C1640 C4089 ) C1640_=_C4104( C1640 C4104 ) \nC1665_=_C1666( C1665 C1666 ) C1665_=_C1667( C1665 C1667 ) C1665_=_C1668( C1665 C1668 ) C1665_=_C1669( C1665 C1669 ) C1665_=_C1670( C1665 C1670 ) C1665_=_C1671( C1665 C1671 ) \nC1665_=_C1672( C1665 C1672 ) C1665_=_C1673( C1665 C1673 ) C1665_=_C1674( C1665 C1674 ) C1665_=_C1675( C1665 C1675 ) C1665_=_C1676( C1665 C1676 ) C1665_=_C1677( C1665 C1677 ) \nC1665_=_C1678( C1665 C1678 ) C1665_=_C1680( C1665 C1680 ) C1665_=_C1681( C1665 C1681 ) C1665_=_C1682( C1665 C1682 ) C1665_=_C1683( C1665 C1683 ) C1666_=_C1667( C1666 C1667 ) \nC1666_=_C1668( C1666 C1668 ) C1666_=_C1669( C1666 C1669 ) C1666_=_C1670( C1666 C1670 ) C1666_=_C1671( C1666 C1671 ) C1666_=_C1672( C1666 C1672 ) C1666_=_C1673( C1666 C1673 ) \nC1666_=_C1674( C1666 C1674 ) C1666_=_C1675( C1666 C1675 ) C1666_=_C1676( C1666 C1676 ) C1666_=_C1677( C1666 C1677 ) C1666_=_C1678( C1666 C1678 ) C1666_=_C1680( C1666 C1680 ) \nC1666_=_C1681( C1666 C1681 ) C1666_=_C1682( C1666 C1682 ) C1666_=_C1683( C1666 C1683 ) C1667_=_C1668( C1667 C1668 ) C1667_=_C1669( C1667 C1669 ) C1667_=_C1670( C1667 C1670 ) \nC1667_=_C1671( C1667 C1671 ) C1667_=_C1672( C1667 C1672 ) C1667_=_C1673( C1667 C1673 ) C1667_=_C1674( C1667 C1674 ) C1667_=_C1675( C1667 C1675 ) C1667_=_C1676( C1667 C1676 ) \nC1667_=_C1677( C1667 C1677 ) C1667_=_C1678( C1667 C1678 ) C1667_=_C1680( C1667 C1680 ) C1667_=_C1681( C1667 C1681 ) C1667_=_C1682( C1667 C1682 ) C1667_=_C1683( C1667 C1683 ) \nC1667_=_C2313( C1667 C2313 ) C1667_=_C2321( C1667 C2321 ) C1668_=_C1669( C1668 C1669 ) C1668_=_C1670( C1668 C1670 ) C1668_=_C1671( C1668 C1671 ) C1668_=_C1672( C1668 C1672 ) \nC1668_=_C1673( C1668 C1673 ) C1668_=_C1674( C1668 C1674 ) C1668_=_C1675( C1668 C1675 ) C1668_=_C1676( C1668 C1676 ) C1668_=_C1677( C1668 C1677 ) C1668_=_C1678( C1668 C1678 ) \nC1668_=_C1680( C1668 C1680 ) C1668_=_C1681( C1668 C1681 ) C1668_=_C1682( C1668 C1682 ) C1668_=_C1683( C1668 C1683 ) C1668_=_C2487( C1668 C2487 ) C1668_=_C2494( C1668 C2494 ) \nC1669_=_C1670( C1669 C1670 ) C1669_=_C1671( C1669 C1671 ) C1669_=_C1672( C1669 C1672 ) C1669_=_C1673( C1669 C1673 ) C1669_=_C1674( C1669 C1674 ) C1669_=_C1675( C1669 C1675 ) \nC1669_=_C1676( C1669 C1676 )</w:t>
      </w:r>
    </w:p>
    <w:p>
      <w:pPr>
        <w:pStyle w:val="PreformattedText"/>
        <w:bidi w:val="0"/>
        <w:spacing w:before="0" w:after="0"/>
        <w:jc w:val="left"/>
        <w:rPr/>
      </w:pPr>
      <w:r>
        <w:rPr/>
        <w:t xml:space="preserve"> </w:t>
      </w:r>
      <w:r>
        <w:rPr/>
        <w:t>C1669_=_C1677( C1669 C1677 ) C1669_=_C1678( C1669 C1678 ) C1669_=_C1680( C1669 C1680 ) C1669_=_C1681( C1669 C1681 ) C1669_=_C1682( C1669 C1682 ) \nC1669_=_C1683( C1669 C1683 ) C1670_=_C1671( C1670 C1671 ) C1670_=_C1672( C1670 C1672 ) C1670_=_C1673( C1670 C1673 ) C1670_=_C1674( C1670 C1674 ) C1670_=_C1675( C1670 C1675 ) \nC1670_=_C1676( C1670 C1676 ) C1670_=_C1677( C1670 C1677 ) C1670_=_C1678( C1670 C1678 ) C1670_=_C1680( C1670 C1680 ) C1670_=_C1681( C1670 C1681 ) C1670_=_C1682( C1670 C1682 ) \nC1670_=_C1683( C1670 C1683 ) C1671_=_C1672( C1671 C1672 ) C1671_=_C1673( C1671 C1673 ) C1671_=_C1674( C1671 C1674 ) C1671_=_C1675( C1671 C1675 ) C1671_=_C1676( C1671 C1676 ) \nC1671_=_C1677( C1671 C1677 ) C1671_=_C1678( C1671 C1678 ) C1671_=_C1680( C1671 C1680 ) C1671_=_C1681( C1671 C1681 ) C1671_=_C1682( C1671 C1682 ) C1671_=_C1683( C1671 C1683 ) \nC1671_=_C2975( C1671 C2975 ) C1672_=_C1673( C1672 C1673 ) C1672_=_C1674( C1672 C1674 ) C1672_=_C1675( C1672 C1675 ) C1672_=_C1676( C1672 C1676 ) C1672_=_C1677( C1672 C1677 ) \nC1672_=_C1678( C1672 C1678 ) C1672_=_C1680( C1672 C1680 ) C1672_=_C1681( C1672 C1681 ) C1672_=_C1682( C1672 C1682 ) C1672_=_C1683( C1672 C1683 ) C1672_=_C3052( C1672 C3052 ) \nC1672_=_C3059( C1672 C3059 ) C1673_=_C1674( C1673 C1674 ) C1673_=_C1675( C1673 C1675 ) C1673_=_C1676( C1673 C1676 ) C1673_=_C1677( C1673 C1677 ) C1673_=_C1678( C1673 C1678 ) \nC1673_=_C1680( C1673 C1680 ) C1673_=_C1681( C1673 C1681 ) C1673_=_C1682( C1673 C1682 ) C1673_=_C1683( C1673 C1683 ) C1673_=_C3524( C1673 C3524 ) C1674_=_C1675( C1674 C1675 ) \nC1674_=_C1676( C1674 C1676 ) C1674_=_C1677( C1674 C1677 ) C1674_=_C1678( C1674 C1678 ) C1674_=_C1680( C1674 C1680 ) C1674_=_C1681( C1674 C1681 ) C1674_=_C1682( C1674 C1682 ) \nC1674_=_C1683( C1674 C1683 ) C1674_=_C3588( C1674 C3588 ) C1675_=_C1676( C1675 C1676 ) C1675_=_C1677( C1675 C1677 ) C1675_=_C1678( C1675 C1678 ) C1675_=_C1680( C1675 C1680 ) \nC1675_=_C1681( C1675 C1681 ) C1675_=_C1682( C1675 C1682 ) C1675_=_C1683( C1675 C1683 ) C1676_=_C1677( C1676 C1677 ) C1676_=_C1678( C1676 C1678 ) C1676_=_C1680( C1676 C1680 ) \nC1676_=_C1681( C1676 C1681 ) C1676_=_C1682( C1676 C1682 ) C1676_=_C1683( C1676 C1683 ) C1676_=_C3691( C1676 C3691 ) C1676_=_C3695( C1676 C3695 ) C1677_=_C1678( C1677 C1678 ) \nC1677_=_C1680( C1677 C1680 ) C1677_=_C1681( C1677 C1681 ) C1677_=_C1682( C1677 C1682 ) C1677_=_C1683( C1677 C1683 ) C1677_=_C3722( C1677 C3722 ) C1678_=_C1680( C1678 C1680 ) \nC1678_=_C1681( C1678 C1681 ) C1678_=_C1682( C1678 C1682 ) C1678_=_C1683( C1678 C1683 ) C1680_=_C1681( C1680 C1681 ) C1680_=_C1682( C1680 C1682 ) C1680_=_C1683( C1680 C1683 ) \nC1680_=_C4029( C1680 C4029 ) C1680_=_C4082( C1680 C4082 ) C1681_=_C1682( C1681 C1682 ) C1681_=_C1683( C1681 C1683 ) C1682_=_C1683( C1682 C1683 ) C1682_=_C4031( C1682 C4031 ) \nC1682_=_C4104( C1682 C4104 ) C1683_=_C2321( C1683 C2321 ) C1683_=_C2455( C1683 C2455 ) C1683_=_C2494( C1683 C2494 ) C1683_=_C2664( C1683 C2664 ) C1683_=_C2842( C1683 C2842 ) \nC1683_=_C2858( C1683 C2858 ) C1683_=_C2893( C1683 C2893 ) C1683_=_C2910( C1683 C2910 ) C1683_=_C3059( C1683 C3059 ) C1683_=_C3139( C1683 C3139 ) C1683_=_C3169( C1683 C3169 ) \nC1683_=_C3309( C1683 C3309 ) C1683_=_C3349( C1683 C3349 ) C1683_=_C3495( C1683 C3495 ) C1683_=_C3538( C1683 C3538 ) C1683_=_C3695( C1683 C3695 ) C1683_=_C3785( C1683 C3785 ) \nC1683_=_C4032( C1683 C4032 ) C1683_=_C4038( C1683 C4038 ) C1683_=_C4082( C1683 C4082 ) C1683_=_C4089( C1683 C4089 ) C1683_=_C4104( C1683 C4104 ) C1840_=_C2249( C1840 C2249 ) \nC1840_=_C2313( C1840 C2313 ) C1840_=_C2354( C1840 C2354 ) C1840_=_C2487( C1840 C2487 ) C1840_=_C2804( C1840 C2804 ) C1840_=_C2975( C1840 C2975 ) C1840_=_C3052( C1840 C3052 ) \nC1840_=_C3524( C1840 C3524 ) C1840_=_C3588( C1840 C3588 ) C1840_=_C3677( C1840 C3677 ) C1840_=_C3691( C1840 C3691 ) C1840_=_C3722( C1840 C3722 ) C1840_=_C3933( C1840 C3933 ) \nC1840_=_C4011( C1840 C4011 ) C1840_=_C4029( C1840 C4029 ) C1840_=_C4030( C1840 C4030 ) C1840_=_C4031( C1840 C4031 ) C1840_=_C4032( C1840 C4032 ) C2249_=_C2313( C2249 C2313 ) \nC2249_=_C2354( C2249 C2354 ) C2249_=_C2487( C2249 C2487 ) C2249_=_C2804( C2249 C2804 ) C2249_=_C2975( C2249 C2975 ) C2249_=_C3052( C2249 C3052 ) C2249_=_C3524( C2249 C3524 ) \nC2249_=_C3588( C2249 C3588 ) C2249_=_C3677( C2249 C3677 ) C2249_=_C3691( C2249 C3691 ) C2249_=_C3722( C2249 C3722 ) C2249_=_C3933( C2249 C3933 ) C2249_=_C4011( C2249 C4011 ) \nC2249_=_C4029( C2249 C4029 ) C2249_=_C4030( C2249 C4030 ) C2249_=_C4031( C2249 C4031 ) C2249_=_C4032( C2249 C4032 ) C2313_=_C2321( C2313 C2321 ) C2313_=_C2354( C2313 C2354 ) \nC2313_=_C2487( C2313 C2487 ) C2313_=_C2804( C2313 C2804 ) C2313_=_C2975( C2313 C2975 ) C2313_=_C3052( C2313 C3052 ) C2313_=_C3524( C2313 C3524 ) C2313_=_C3588( C2313 C3588 ) \nC2313_=_C3677( C2313 C3677 ) C2313_=_C3691( C2313 C3691 ) C2313_=_C3722( C2313 C3722 ) C2313_=_C3933( C2313 C3933 ) C2313_=_C4011( C2313 C4011 ) C2313_=_C4029( C2313 C4029 ) \nC2313_=_C4030( C2313 C4030 ) C2313_=_C4031( C2313 C4031 ) C2313_=_C4032( C2313 C4032 ) C2321_=_C2455( C2321 C2455 ) C2321_=_C2494( C2321 C2494 ) C2321_=_C2664( C2321 C2664 ) \nC2321_=_C2842( C2321 C2842 ) C2321_=_C2858( C2321 C2858 ) C2321_=_C2893( C2321 C2893 ) C2321_=_C2910( C2321 C2910 ) C2321_=_C3059( C2321 C3059 ) C2321_=_C3139( C2321 C3139 ) \nC2321_=_C3169( C2321 C3169 ) C2321_=_C3309( C2321 C3309 ) C2321_=_C3349( C2321 C3349 ) C2321_=_C3495( C2321 C3495 ) C2321_=_C3538( C2321 C3538 ) C2321_=_C3695( C2321 C3695 ) \nC2321_=_C3785( C2321 C3785 ) C2321_=_C4032( C2321 C4032 ) C2321_=_C4038( C2321 C4038 ) C2321_=_C4082( C2321 C4082 ) C2321_=_C4089( C2321 C4089 ) C2321_=_C4104( C2321 C4104 ) \nC2354_=_C2487( C2354 C2487 ) C2354_=_C2804( C2354 C2804 ) C2354_=_C2975( C2354 C2975 ) C2354_=_C3052( C2354 C3052 ) C2354_=_C3524( C2354 C3524 ) C2354_=_C3588( C2354 C3588 ) \nC2354_=_C3677( C2354 C3677 ) C2354_=_C3691( C2354 C3691 ) C2354_=_C3722( C2354 C3722 ) C2354_=_C3933( C2354 C3933 ) C2354_=_C4011( C2354 C4011 ) C2354_=_C4029( C2354 C4029 ) \nC2354_=_C4030( C2354 C4030 ) C2354_=_C4031( C2354 C4031 ) C2354_=_C4032( C2354 C4032 ) C2455_=_C2494( C2455 C2494 ) C2455_=_C2664( C2455 C2664 ) C2455_=_C2842( C2455 C2842 ) \nC2455_=_C2858( C2455 C2858 ) C2455_=_C2893( C2455 C2893 ) C2455_=_C2910( C2455 C2910 ) C2455_=_C3059( C2455 C3059 ) C2455_=_C3139( C2455 C3139 ) C2455_=_C3169( C2455 C3169 ) \nC2455_=_C3309( C2455 C3309 ) C2455_=_C3349( C2455 C3349 ) C2455_=_C3495( C2455 C3495 ) C2455_=_C3538( C2455 C3538 ) C2455_=_C3695( C2455 C3695 ) C2455_=_C3785( C2455 C3785 ) \nC2455_=_C4032( C2455 C4032 ) C2455_=_C4038( C2455 C4038 ) C2455_=_C4082( C2455 C4082 ) C2455_=_C4089( C2455 C4089 ) C2455_=_C4104( C2455 C4104 ) C2487_=_C2494( C2487 C2494 ) \nC2487_=_C2804( C2487 C2804 ) C2487_=_C2975( C2487 C2975 ) C2487_=_C3052( C2487 C3052 ) C2487_=_C3524( C2487 C3524 ) C2487_=_C3588( C2487 C3588 ) C2487_=_C3677( C2487 C3677 ) \nC2487_=_C3691( C2487 C3691 ) C2487_=_C3722( C2487 C3722 ) C2487_=_C3933( C2487 C3933 ) C2487_=_C4011( C2487 C4011 ) C2487_=_C4029( C2487 C4029 ) C2487_=_C4030( C2487 C4030 ) \nC2487_=_C4031( C2487 C4031 ) C2487_=_C4032( C2487 C4032 ) C2494_=_C2664( C2494 C2664 ) C2494_=_C2842( C2494 C2842 ) C2494_=_C2858( C2494 C2858 ) C2494_=_C2893( C2494 C2893 ) \nC2494_=_C2910( C2494 C2910 ) C2494_=_C3059( C2494 C3059 ) C2494_=_C3139( C2494 C3139 ) C2494_=_C3169( C2494 C3169 ) C2494_=_C3309( C2494 C3309 ) C2494_=_C3349( C2494 C3349 ) \nC2494_=_C3495( C2494 C3495 ) C2494_=_C3538( C2494 C3538 ) C2494_=_C3695( C2494 C3695 ) C2494_=_C3785( C2494 C3785 ) C2494_=_C4032( C2494 C4032 ) C2494_=_C4038( C2494 C4038 ) \nC2494_=_C4082( C2494 C4082 ) C2494_=_C4089( C2494 C4089 ) C2494_=_C4104( C2494 C4104 ) C2664_=_C2842( C2664 C2842 ) C2664_=_C2858( C2664 C2858 ) C2664_=_C2893( C2664 C2893 ) \nC2664_=_C2910( C2664 C2910 ) C2664_=_C3059( C2664 C3059 ) C2664_=_C3139( C2664 C3139 ) C2664_=_C3169( C2664 C3169 ) C2664_=_C3309( C2664 C3309 ) C2664_=_C3349( C2664 C3349 ) \nC2664_=_C3495( C2664 C3495 ) C2664_=_C3538( C2664 C3538 ) C2664_=_C3695( C2664 C3695 ) C2664_=_C3785( C2664 C3785 ) C2664_=_C4032( C2664 C4032 ) C2664_=_C4038( C2664 C4038 ) \nC2664_=_C4082( C2664 C4082 ) C2664_=_C4089( C2664 C4089 ) C2664_=_C4104( C2664 C4104 ) C2804_=_C2975( C2804 C2975 ) C2804_=_C3052( C2804 C3052 ) C2804_=_C3524( C2804 C3524 ) \nC2804_=_C3588( C2804 C3588 ) C2804_=_C3677( C2804 C3677 ) C2804_=_C3691( C2804 C3691 ) C2804_=_C3722( C2804 C3722 ) C2804_=_C3933( C2804 C3933 ) C2804_=_C4011( C2804 C4011 ) \nC2804_=_C4029( C2804 C4029 ) C2804_=_C4030( C2804 C4030 ) C2804_=_C4031( C2804 C4031 ) C2804_=_C4032( C2804 C4032 ) C2842_=_C2858( C2842 C2858 ) C2842_=_C2893( C2842 C2893 ) \nC2842_=_C2910( C2842 C2910 ) C2842_=_C3059( C2842 C3059 ) C2842_=_C3139( C2842 C3139 ) C2842_=_C3169( C2842 C3169 ) C2842_=_C3309( C2842 C3309 ) C2842_=_C3349( C2842 C3349 ) \nC2842_=_C3495( C2842 C3495 ) C2842_=_C3538( C2842 C3538 ) C2842_=_C3695( C2842 C3695 ) C2842_=_C3785( C2842 C3785 ) C2842_=_C4032( C2842 C4032 ) C2842_=_C4038( C2842 C4038 ) \nC2842_=_C4082( C2842 C4082 ) C2842_=_C4089( C2842 C4089 ) C2842_=_C4104( C2842 C4104 ) C2858_=_C2893( C2858 C2893 ) C2858_=_C2910( C2858 C2910 ) C2858_=_C3059( C2858 C3059 ) \nC2858_=_C3139( C2858 C3139 ) C2858_=_C3169( C2858 C3169 ) C2858_=_C3309( C2858 C3309 ) C2858_=_C3349( C2858 C3349 ) C2858_=_C3495( C2858 C3495 ) C2858_=_C3538( C2858 C3538 ) \nC2858_=_C3695( C2858 C3695 ) C2858_=_C3785( C2858 C3785 ) C2858_=_C4032( C2858 C4032 ) C2858_=_C4038( C2858 C4038 ) C2858_=_C4082( C2858 C4082 ) C2858_=_C4089( C2858 C4089 ) \nC2858_=_C4104( C2858 C4104 ) C2893_=_C2910( C2893 C2910 ) C2893_=_C3059( C2893 C3059 ) C2893_=_C3139( C2893 C3139 ) C2893_=_C3169( C2893 C3169 ) C2893_=_C3309( C2893 C3309 ) \nC2893_=_C3349( C2893 C3349 ) C2893_=_C3495( C2893 C3495 ) C2893_=_C3538( C2893 C3538 ) C2893_=_C3695( C2893 C3695 ) C2893_=_C3785( C2893 C3785 ) C2893_=_C4032( C2893 C4032 ) \nC2893_=_C4038( C2893 C4038 ) C2893_=_C4082( C2893 C4082 ) C2893_=_C4089(</w:t>
      </w:r>
    </w:p>
    <w:p>
      <w:pPr>
        <w:pStyle w:val="PreformattedText"/>
        <w:bidi w:val="0"/>
        <w:spacing w:before="0" w:after="0"/>
        <w:jc w:val="left"/>
        <w:rPr/>
      </w:pPr>
      <w:r>
        <w:rPr/>
        <w:t xml:space="preserve"> </w:t>
      </w:r>
      <w:r>
        <w:rPr/>
        <w:t>C2893 C4089 ) C2893_=_C4104( C2893 C4104 ) C2910_=_C3059( C2910 C3059 ) C2910_=_C3139( C2910 C3139 ) \nC2910_=_C3169( C2910 C3169 ) C2910_=_C3309( C2910 C3309 ) C2910_=_C3349( C2910 C3349 ) C2910_=_C3495( C2910 C3495 ) C2910_=_C3538( C2910 C3538 ) C2910_=_C3695( C2910 C3695 ) \nC2910_=_C3785( C2910 C3785 ) C2910_=_C4032( C2910 C4032 ) C2910_=_C4038( C2910 C4038 ) C2910_=_C4082( C2910 C4082 ) C2910_=_C4089( C2910 C4089 ) C2910_=_C4104( C2910 C4104 ) \nC2975_=_C3052( C2975 C3052 ) C2975_=_C3524( C2975 C3524 ) C2975_=_C3588( C2975 C3588 ) C2975_=_C3677( C2975 C3677 ) C2975_=_C3691( C2975 C3691 ) C2975_=_C3722( C2975 C3722 ) \nC2975_=_C3933( C2975 C3933 ) C2975_=_C4011( C2975 C4011 ) C2975_=_C4029( C2975 C4029 ) C2975_=_C4030( C2975 C4030 ) C2975_=_C4031( C2975 C4031 ) C2975_=_C4032( C2975 C4032 ) \nC3052_=_C3059( C3052 C3059 ) C3052_=_C3524( C3052 C3524 ) C3052_=_C3588( C3052 C3588 ) C3052_=_C3677( C3052 C3677 ) C3052_=_C3691( C3052 C3691 ) C3052_=_C3722( C3052 C3722 ) \nC3052_=_C3933( C3052 C3933 ) C3052_=_C4011( C3052 C4011 ) C3052_=_C4029( C3052 C4029 ) C3052_=_C4030( C3052 C4030 ) C3052_=_C4031( C3052 C4031 ) C3052_=_C4032( C3052 C4032 ) \nC3059_=_C3139( C3059 C3139 ) C3059_=_C3169( C3059 C3169 ) C3059_=_C3309( C3059 C3309 ) C3059_=_C3349( C3059 C3349 ) C3059_=_C3495( C3059 C3495 ) C3059_=_C3538( C3059 C3538 ) \nC3059_=_C3695( C3059 C3695 ) C3059_=_C3785( C3059 C3785 ) C3059_=_C4032( C3059 C4032 ) C3059_=_C4038( C3059 C4038 ) C3059_=_C4082( C3059 C4082 ) C3059_=_C4089( C3059 C4089 ) \nC3059_=_C4104( C3059 C4104 ) C3139_=_C3169( C3139 C3169 ) C3139_=_C3309( C3139 C3309 ) C3139_=_C3349( C3139 C3349 ) C3139_=_C3495( C3139 C3495 ) C3139_=_C3538( C3139 C3538 ) \nC3139_=_C3695( C3139 C3695 ) C3139_=_C3785( C3139 C3785 ) C3139_=_C4032( C3139 C4032 ) C3139_=_C4038( C3139 C4038 ) C3139_=_C4082( C3139 C4082 ) C3139_=_C4089( C3139 C4089 ) \nC3139_=_C4104( C3139 C4104 ) C3169_=_C3309( C3169 C3309 ) C3169_=_C3349( C3169 C3349 ) C3169_=_C3495( C3169 C3495 ) C3169_=_C3538( C3169 C3538 ) C3169_=_C3695( C3169 C3695 ) \nC3169_=_C3785( C3169 C3785 ) C3169_=_C4032( C3169 C4032 ) C3169_=_C4038( C3169 C4038 ) C3169_=_C4082( C3169 C4082 ) C3169_=_C4089( C3169 C4089 ) C3169_=_C4104( C3169 C4104 ) \nC3309_=_C3349( C3309 C3349 ) C3309_=_C3495( C3309 C3495 ) C3309_=_C3538( C3309 C3538 ) C3309_=_C3695( C3309 C3695 ) C3309_=_C3785( C3309 C3785 ) C3309_=_C4032( C3309 C4032 ) \nC3309_=_C4038( C3309 C4038 ) C3309_=_C4082( C3309 C4082 ) C3309_=_C4089( C3309 C4089 ) C3309_=_C4104( C3309 C4104 ) C3349_=_C3495( C3349 C3495 ) C3349_=_C3538( C3349 C3538 ) \nC3349_=_C3695( C3349 C3695 ) C3349_=_C3785( C3349 C3785 ) C3349_=_C4032( C3349 C4032 ) C3349_=_C4038( C3349 C4038 ) C3349_=_C4082( C3349 C4082 ) C3349_=_C4089( C3349 C4089 ) \nC3349_=_C4104( C3349 C4104 ) C3495_=_C3538( C3495 C3538 ) C3495_=_C3695( C3495 C3695 ) C3495_=_C3785( C3495 C3785 ) C3495_=_C4032( C3495 C4032 ) C3495_=_C4038( C3495 C4038 ) \nC3495_=_C4082( C3495 C4082 ) C3495_=_C4089( C3495 C4089 ) C3495_=_C4104( C3495 C4104 ) C3524_=_C3588( C3524 C3588 ) C3524_=_C3677( C3524 C3677 ) C3524_=_C3691( C3524 C3691 ) \nC3524_=_C3722( C3524 C3722 ) C3524_=_C3933( C3524 C3933 ) C3524_=_C4011( C3524 C4011 ) C3524_=_C4029( C3524 C4029 ) C3524_=_C4030( C3524 C4030 ) C3524_=_C4031( C3524 C4031 ) \nC3524_=_C4032( C3524 C4032 ) C3538_=_C3695( C3538 C3695 ) C3538_=_C3785( C3538 C3785 ) C3538_=_C4032( C3538 C4032 ) C3538_=_C4038( C3538 C4038 ) C3538_=_C4082( C3538 C4082 ) \nC3538_=_C4089( C3538 C4089 ) C3538_=_C4104( C3538 C4104 ) C3588_=_C3677( C3588 C3677 ) C3588_=_C3691( C3588 C3691 ) C3588_=_C3722( C3588 C3722 ) C3588_=_C3933( C3588 C3933 ) \nC3588_=_C4011( C3588 C4011 ) C3588_=_C4029( C3588 C4029 ) C3588_=_C4030( C3588 C4030 ) C3588_=_C4031( C3588 C4031 ) C3588_=_C4032( C3588 C4032 ) C3677_=_C3691( C3677 C3691 ) \nC3677_=_C3722( C3677 C3722 ) C3677_=_C3933( C3677 C3933 ) C3677_=_C4011( C3677 C4011 ) C3677_=_C4029( C3677 C4029 ) C3677_=_C4030( C3677 C4030 ) C3677_=_C4031( C3677 C4031 ) \nC3677_=_C4032( C3677 C4032 ) C3691_=_C3695( C3691 C3695 ) C3691_=_C3722( C3691 C3722 ) C3691_=_C3933( C3691 C3933 ) C3691_=_C4011( C3691 C4011 ) C3691_=_C4029( C3691 C4029 ) \nC3691_=_C4030( C3691 C4030 ) C3691_=_C4031( C3691 C4031 ) C3691_=_C4032( C3691 C4032 ) C3695_=_C3785( C3695 C3785 ) C3695_=_C4032( C3695 C4032 ) C3695_=_C4038( C3695 C4038 ) \nC3695_=_C4082( C3695 C4082 ) C3695_=_C4089( C3695 C4089 ) C3695_=_C4104( C3695 C4104 ) C3722_=_C3933( C3722 C3933 ) C3722_=_C4011( C3722 C4011 ) C3722_=_C4029( C3722 C4029 ) \nC3722_=_C4030( C3722 C4030 ) C3722_=_C4031( C3722 C4031 ) C3722_=_C4032( C3722 C4032 ) C3785_=_C4032( C3785 C4032 ) C3785_=_C4038( C3785 C4038 ) C3785_=_C4082( C3785 C4082 ) \nC3785_=_C4089( C3785 C4089 ) C3785_=_C4104( C3785 C4104 ) C3933_=_C4011( C3933 C4011 ) C3933_=_C4029( C3933 C4029 ) C3933_=_C4030( C3933 C4030 ) C3933_=_C4031( C3933 C4031 ) \nC3933_=_C4032( C3933 C4032 ) C4011_=_C4029( C4011 C4029 ) C4011_=_C4030( C4011 C4030 ) C4011_=_C4031( C4011 C4031 ) C4011_=_C4032( C4011 C4032 ) C4029_=_C4030( C4029 C4030 ) \nC4029_=_C4031( C4029 C4031 ) C4029_=_C4032( C4029 C4032 ) C4029_=_C4082( C4029 C4082 ) C4030_=_C4031( C4030 C4031 ) C4030_=_C4032( C4030 C4032 ) C4031_=_C4032( C4031 C4032 ) \nC4031_=_C4104( C4031 C4104 ) C4032_=_C4038( C4032 C4038 ) C4032_=_C4082( C4032 C4082 ) C4032_=_C4089( C4032 C4089 ) C4032_=_C4104( C4032 C4104 ) C4038_=_C4082( C4038 C4082 ) \nC4038_=_C4089( C4038 C4089 ) C4038_=_C4104( C4038 C4104 ) C4082_=_C4089( C4082 C4089 ) C4082_=_C4104( C4082 C4104 ) C4089_=_C4104( C4089 C4104 ) "];84-&gt;110[label="99: C420 C549 C786 C997 C999 \nC1016 C1158 C1206 C1252 C1273 C1276 \nC1278 C1294 C1297 C1453 C1474 C1476 \nC1478 C1479 C1480 C1481 C1482 C1483 \nC1484 C1485 C1486 C1487 C1488 C1489 \nC1490 C1491 C1492 C1493 C1495 C1498 \nC1517 C1521 C1569 C1587 C1612 C1616 \nC1636 C1640 C1665 C1666 C1667 C1668 \nC1669 C1670 C1671 C1672 C1673 C1674 \nC1675 C1676 C1677 C1678 C1680 C1681 \nC1682 C1840 C2249 C2313 C2321 C2354 \nC2455 C2487 C2494 C2664 C2804 C2842 \nC2858 C2893 C2910 C2975 C3052 C3059 \nC3139 C3169 C3309 C3349 C3495 C3524 \nC3538 C3588 C3677 C3691 C3695 C3722 \nC3785 C3933 C4011 C4029 C4030 C4031 \nC4038 C4082 C4089 C4104 \n1230: C420_=_C549 ,C420_=_C997 ,C420_=_C1206 ,C420_=_C1252 ,C420_=_C1276 ,\nC420_=_C1453 ,C420_=_C1476 ,C420_=_C1478 ,C420_=_C1479 ,C420_=_C1480 ,C420_=_C1481 ,\nC420_=_C1482 ,C420_=_C1483 ,C420_=_C1484 ,C420_=_C1485 ,C420_=_C1486 ,C420_=_C1487 ,\nC420_=_C1488 ,C420_=_C1489 ,C420_=_C1490 ,C420_=_C1491 ,C420_=_C1492 ,C420_=_C1493 ,\nC420_=_C1495 ,C549_=_C997 ,C549_=_C1206 ,C549_=_C1252 ,C549_=_C1276 ,C549_=_C1453 ,\nC549_=_C1476 ,C549_=_C1478 ,C549_=_C1479 ,C549_=_C1480 ,C549_=_C1481 ,C549_=_C1482 ,\nC549_=_C1483 ,C549_=_C1484 ,C549_=_C1485 ,C549_=_C1486 ,C549_=_C1487 ,C549_=_C1488 ,\nC549_=_C1489 ,C549_=_C1490 ,C549_=_C1491 ,C549_=_C1492 ,C549_=_C1493 ,C549_=_C1495 ,\nC786_=_C1016 ,C786_=_C1294 ,C786_=_C1517 ,C786_=_C1587 ,C786_=_C1612 ,C786_=_C1636 ,\nC786_=_C1840 ,C786_=_C2249 ,C786_=_C2313 ,C786_=_C2354 ,C786_=_C2487 ,C786_=_C2804 ,\nC786_=_C2975 ,C786_=_C3052 ,C786_=_C3524 ,C786_=_C3588 ,C786_=_C3677 ,C786_=_C3691 ,\nC786_=_C3722 ,C786_=_C3933 ,C786_=_C4011 ,C786_=_C4029 ,C786_=_C4030 ,C786_=_C4031 ,\nC997_=_C999 ,C997_=_C1016 ,C997_=_C1206 ,C997_=_C1252 ,C997_=_C1276 ,C997_=_C1453 ,\nC997_=_C1476 ,C997_=_C1478 ,C997_=_C1479 ,C997_=_C1480 ,C997_=_C1481 ,C997_=_C1482 ,\nC997_=_C1483 ,C997_=_C1484 ,C997_=_C1485 ,C997_=_C1486 ,C997_=_C1487 ,C997_=_C1488 ,\nC997_=_C1489 ,C997_=_C1490 ,C997_=_C1491 ,C997_=_C1492 ,C997_=_C1493 ,C997_=_C1495 ,\nC999_=_C1016 ,C999_=_C1158 ,C999_=_C1278 ,C999_=_C1297 ,C999_=_C1498 ,C999_=_C1569 ,\nC999_=_C1616 ,C999_=_C1665 ,C999_=_C1666 ,C999_=_C1667 ,C999_=_C1668 ,C999_=_C1669 ,\nC999_=_C1670 ,C999_=_C1671 ,C999_=_C1672 ,C999_=_C1673 ,C999_=_C1674 ,C999_=_C1675 ,\nC999_=_C1676 ,C999_=_C1677 ,C999_=_C1678 ,C999_=_C1680 ,C999_=_C1681 ,C999_=_C1682 ,\nC1016_=_C1294 ,C1016_=_C1517 ,C1016_=_C1587 ,C1016_=_C1612 ,C1016_=_C1636 ,C1016_=_C1840 ,\nC1016_=_C2249 ,C1016_=_C2313 ,C1016_=_C2354 ,C1016_=_C2487 ,C1016_=_C2804 ,C1016_=_C2975 ,\nC1016_=_C3052 ,C1016_=_C3524 ,C1016_=_C3588 ,C1016_=_C3677 ,C1016_=_C3691 ,C1016_=_C3722 ,\nC1016_=_C3933 ,C1016_=_C4011 ,C1016_=_C4029 ,C1016_=_C4030 ,C1016_=_C4031 ,C1158_=_C1278 ,\nC1158_=_C1297 ,C1158_=_C1498 ,C1158_=_C1569 ,C1158_=_C1616 ,C1158_=_C1665 ,C1158_=_C1666 ,\nC1158_=_C1667 ,C1158_=_C1668 ,C1158_=_C1669 ,C1158_=_C1670 ,C1158_=_C1671 ,C1158_=_C1672 ,\nC1158_=_C1673 ,C1158_=_C1674 ,C1158_=_C1675 ,C1158_=_C1676 ,C1158_=_C1677 ,C1158_=_C1678 ,\nC1158_=_C1680 ,C1158_=_C1681 ,C1158_=_C1682 ,C1206_=_C1252 ,C1206_=_C1276 ,C1206_=_C1453 ,\nC1206_=_C1476 ,C1206_=_C1478 ,C1206_=_C1479 ,C1206_=_C1480 ,C1206_=_C1481 ,C1206_=_C1482 ,\nC1206_=_C1483 ,C1206_=_C1484 ,C1206_=_C1485 ,C1206_=_C1486 ,C1206_=_C1487 ,C1206_=_C1488 ,\nC1206_=_C1489 ,C1206_=_C1490 ,C1206_=_C1491 ,C1206_=_C1492 ,C1206_=_C1493 ,C1206_=_C1495 ,\nC1252_=_C1273 ,C1252_=_C1276 ,C1252_=_C1453 ,C1252_=_C1476 ,C1252_=_C1478 ,C1252_=_C1479 ,\nC1252_=_C1480 ,C1252_=_C1481 ,C1252_=_C1482 ,C1252_=_C1483 ,C1252_=_C1484 ,C1252_=_C1485 ,\nC1252_=_C1486 ,C1252_=_C1487 ,C1252_=_C1488 ,C1252_=_C1489 ,C1252_=_C1490 ,C1252_=_C1491 ,\nC1252_=_C1492 ,C1252_=_C1493 ,C1252_=_C1495 ,C1273_=_C1474 ,C1273_=_C1521 ,C1273_=_C1640 ,\nC1273_=_C2321 ,C1273_=_C2455 ,C1273_=_C2494 ,C1273_=_C2664 ,C1273_=_C2842 ,C1273_=_C2858 ,\nC1273_=_C2893 ,C1273_=_C2910 ,C1273_=_C3059 ,C1273_=_C3139 ,C1273_=_C3169 ,C1273_=_C3309 ,\nC1273_=_C3349 ,C1273_=_C3495 ,C1273_=_C3538 ,C1273_=_C3695 ,C1273_=_C3785 ,C1273_=_C4038 ,\nC1273_=_C4082 ,C1273_=_C4089 ,C1273_=_C4104 ,C1276_=_C1278 ,C1276_=_C1294 ,C1276_=_C1453 ,\nC1276_=_C1476 ,C1276_=_C1478 ,C1276_=_C1479 ,C1276_=_C1480 ,C1276_=_C1481 ,C1276_=_C1482 ,\nC1276_=_C1483 ,C1276_=_C1484 ,C1276_=_C1485 ,C1276_=_C1486 ,C1276_=_C1487 ,C1276_=_C1488 ,\nC1276_=_C1489 ,C1276_=_C1490 ,C1276_=_C1491 ,C1276_=_C1492 ,C1276_=_C1493 ,C1276_=_C1495</w:t>
      </w:r>
    </w:p>
    <w:p>
      <w:pPr>
        <w:pStyle w:val="PreformattedText"/>
        <w:bidi w:val="0"/>
        <w:spacing w:before="0" w:after="0"/>
        <w:jc w:val="left"/>
        <w:rPr/>
      </w:pPr>
      <w:r>
        <w:rPr/>
        <w:t xml:space="preserve"> </w:t>
      </w:r>
      <w:r>
        <w:rPr/>
        <w:t>,\nC1278_=_C1294 ,C1278_=_C1297 ,C1278_=_C1498 ,C1278_=_C1569 ,C1278_=_C1616 ,C1278_=_C1665 ,\nC1278_=_C1666 ,C1278_=_C1667 ,C1278_=_C1668 ,C1278_=_C1669 ,C1278_=_C1670 ,C1278_=_C1671 ,\nC1278_=_C1672 ,C1278_=_C1673 ,C1278_=_C1674 ,C1278_=_C1675 ,C1278_=_C1676 ,C1278_=_C1677 ,\nC1278_=_C1678 ,C1278_=_C1680 ,C1278_=_C1681 ,C1278_=_C1682 ,C1294_=_C1517 ,C1294_=_C1587 ,\nC1294_=_C1612 ,C1294_=_C1636 ,C1294_=_C1840 ,C1294_=_C2249 ,C1294_=_C2313 ,C1294_=_C2354 ,\nC1294_=_C2487 ,C1294_=_C2804 ,C1294_=_C2975 ,C1294_=_C3052 ,C1294_=_C3524 ,C1294_=_C3588 ,\nC1294_=_C3677 ,C1294_=_C3691 ,C1294_=_C3722 ,C1294_=_C3933 ,C1294_=_C4011 ,C1294_=_C4029 ,\nC1294_=_C4030 ,C1294_=_C4031 ,C1297_=_C1498 ,C1297_=_C1569 ,C1297_=_C1616 ,C1297_=_C1665 ,\nC1297_=_C1666 ,C1297_=_C1667 ,C1297_=_C1668 ,C1297_=_C1669 ,C1297_=_C1670 ,C1297_=_C1671 ,\nC1297_=_C1672 ,C1297_=_C1673 ,C1297_=_C1674 ,C1297_=_C1675 ,C1297_=_C1676 ,C1297_=_C1677 ,\nC1297_=_C1678 ,C1297_=_C1680 ,C1297_=_C1681 ,C1297_=_C1682 ,C1453_=_C1474 ,C1453_=_C1476 ,\nC1453_=_C1478 ,C1453_=_C1479 ,C1453_=_C1480 ,C1453_=_C1481 ,C1453_=_C1482 ,C1453_=_C1483 ,\nC1453_=_C1484 ,C1453_=_C1485 ,C1453_=_C1486 ,C1453_=_C1487 ,C1453_=_C1488 ,C1453_=_C1489 ,\nC1453_=_C1490 ,C1453_=_C1491 ,C1453_=_C1492 ,C1453_=_C1493 ,C1453_=_C1495 ,C1474_=_C1521 ,\nC1474_=_C1640 ,C1474_=_C2321 ,C1474_=_C2455 ,C1474_=_C2494 ,C1474_=_C2664 ,C1474_=_C2842 ,\nC1474_=_C2858 ,C1474_=_C2893 ,C1474_=_C2910 ,C1474_=_C3059 ,C1474_=_C3139 ,C1474_=_C3169 ,\nC1474_=_C3309 ,C1474_=_C3349 ,C1474_=_C3495 ,C1474_=_C3538 ,C1474_=_C3695 ,C1474_=_C3785 ,\nC1474_=_C4038 ,C1474_=_C4082 ,C1474_=_C4089 ,C1474_=_C4104 ,C1476_=_C1478 ,C1476_=_C1479 ,\nC1476_=_C1480 ,C1476_=_C1481 ,C1476_=_C1482 ,C1476_=_C1483 ,C1476_=_C1484 ,C1476_=_C1485 ,\nC1476_=_C1486 ,C1476_=_C1487 ,C1476_=_C1488 ,C1476_=_C1489 ,C1476_=_C1490 ,C1476_=_C1491 ,\nC1476_=_C1492 ,C1476_=_C1493 ,C1476_=_C1495 ,C1476_=_C1569 ,C1476_=_C1587 ,C1478_=_C1479 ,\nC1478_=_C1480 ,C1478_=_C1481 ,C1478_=_C1482 ,C1478_=_C1483 ,C1478_=_C1484 ,C1478_=_C1485 ,\nC1478_=_C1486 ,C1478_=_C1487 ,C1478_=_C1488 ,C1478_=_C1489 ,C1478_=_C1490 ,C1478_=_C1491 ,\nC1478_=_C1492 ,C1478_=_C1493 ,C1478_=_C1495 ,C1479_=_C1480 ,C1479_=_C1481 ,C1479_=_C1482 ,\nC1479_=_C1483 ,C1479_=_C1484 ,C1479_=_C1485 ,C1479_=_C1486 ,C1479_=_C1487 ,C1479_=_C1488 ,\nC1479_=_C1489 ,C1479_=_C1490 ,C1479_=_C1491 ,C1479_=_C1492 ,C1479_=_C1493 ,C1479_=_C1495 ,\nC1479_=_C2455 ,C1480_=_C1481 ,C1480_=_C1482 ,C1480_=_C1483 ,C1480_=_C1484 ,C1480_=_C1485 ,\nC1480_=_C1486 ,C1480_=_C1487 ,C1480_=_C1488 ,C1480_=_C1489 ,C1480_=_C1490 ,C1480_=_C1491 ,\nC1480_=_C1492 ,C1480_=_C1493 ,C1480_=_C1495 ,C1480_=_C2910 ,C1481_=_C1482 ,C1481_=_C1483 ,\nC1481_=_C1484 ,C1481_=_C1485 ,C1481_=_C1486 ,C1481_=_C1487 ,C1481_=_C1488 ,C1481_=_C1489 ,\nC1481_=_C1490 ,C1481_=_C1491 ,C1481_=_C1492 ,C1481_=_C1493 ,C1481_=_C1495 ,C1481_=_C1671 ,\nC1481_=_C2975 ,C1482_=_C1483 ,C1482_=_C1484 ,C1482_=_C1485 ,C1482_=_C1486 ,C1482_=_C1487 ,\nC1482_=_C1488 ,C1482_=_C1489 ,C1482_=_C1490 ,C1482_=_C1491 ,C1482_=_C1492 ,C1482_=_C1493 ,\nC1482_=_C1495 ,C1483_=_C1484 ,C1483_=_C1485 ,C1483_=_C1486 ,C1483_=_C1487 ,C1483_=_C1488 ,\nC1483_=_C1489 ,C1483_=_C1490 ,C1483_=_C1491 ,C1483_=_C1492 ,C1483_=_C1493 ,C1483_=_C1495 ,\nC1483_=_C3139 ,C1484_=_C1485 ,C1484_=_C1486 ,C1484_=_C1487 ,C1484_=_C1488 ,C1484_=_C1489 ,\nC1484_=_C1490 ,C1484_=_C1491 ,C1484_=_C1492 ,C1484_=_C1493 ,C1484_=_C1495 ,C1484_=_C3309 ,\nC1485_=_C1486 ,C1485_=_C1487 ,C1485_=_C1488 ,C1485_=_C1489 ,C1485_=_C1490 ,C1485_=_C1491 ,\nC1485_=_C1492 ,C1485_=_C1493 ,C1485_=_C1495 ,C1485_=_C3349 ,C1486_=_C1487 ,C1486_=_C1488 ,\nC1486_=_C1489 ,C1486_=_C1490 ,C1486_=_C1491 ,C1486_=_C1492 ,C1486_=_C1493 ,C1486_=_C1495 ,\nC1486_=_C3495 ,C1487_=_C1488 ,C1487_=_C1489 ,C1487_=_C1490 ,C1487_=_C1491 ,C1487_=_C1492 ,\nC1487_=_C1493 ,C1487_=_C1495 ,C1487_=_C1673 ,C1487_=_C3524 ,C1488_=_C1489 ,C1488_=_C1490 ,\nC1488_=_C1491 ,C1488_=_C1492 ,C1488_=_C1493 ,C1488_=_C1495 ,C1489_=_C1490 ,C1489_=_C1491 ,\nC1489_=_C1492 ,C1489_=_C1493 ,C1489_=_C1495 ,C1489_=_C1674 ,C1489_=_C3588 ,C1490_=_C1491 ,\nC1490_=_C1492 ,C1490_=_C1493 ,C1490_=_C1495 ,C1490_=_C1677 ,C1490_=_C3722 ,C1491_=_C1492 ,\nC1491_=_C1493 ,C1491_=_C1495 ,C1492_=_C1493 ,C1492_=_C1495 ,C1493_=_C1495 ,C1495_=_C4089 ,\nC1498_=_C1517 ,C1498_=_C1521 ,C1498_=_C1569 ,C1498_=_C1616 ,C1498_=_C1665 ,C1498_=_C1666 ,\nC1498_=_C1667 ,C1498_=_C1668 ,C1498_=_C1669 ,C1498_=_C1670 ,C1498_=_C1671 ,C1498_=_C1672 ,\nC1498_=_C1673 ,C1498_=_C1674 ,C1498_=_C1675 ,C1498_=_C1676 ,C1498_=_C1677 ,C1498_=_C1678 ,\nC1498_=_C1680 ,C1498_=_C1681 ,C1498_=_C1682 ,C1517_=_C1521 ,C1517_=_C1587 ,C1517_=_C1612 ,\nC1517_=_C1636 ,C1517_=_C1840 ,C1517_=_C2249 ,C1517_=_C2313 ,C1517_=_C2354 ,C1517_=_C2487 ,\nC1517_=_C2804 ,C1517_=_C2975 ,C1517_=_C3052 ,C1517_=_C3524 ,C1517_=_C3588 ,C1517_=_C3677 ,\nC1517_=_C3691 ,C1517_=_C3722 ,C1517_=_C3933 ,C1517_=_C4011 ,C1517_=_C4029 ,C1517_=_C4030 ,\nC1517_=_C4031 ,C1521_=_C1640 ,C1521_=_C2321 ,C1521_=_C2455 ,C1521_=_C2494 ,C1521_=_C2664 ,\nC1521_=_C2842 ,C1521_=_C2858 ,C1521_=_C2893 ,C1521_=_C2910 ,C1521_=_C3059 ,C1521_=_C3139 ,\nC1521_=_C3169 ,C1521_=_C3309 ,C1521_=_C3349 ,C1521_=_C3495 ,C1521_=_C3538 ,C1521_=_C3695 ,\nC1521_=_C3785 ,C1521_=_C4038 ,C1521_=_C4082 ,C1521_=_C4089 ,C1521_=_C4104 ,C1569_=_C1587 ,\nC1569_=_C1616 ,C1569_=_C1665 ,C1569_=_C1666 ,C1569_=_C1667 ,C1569_=_C1668 ,C1569_=_C1669 ,\nC1569_=_C1670 ,C1569_=_C1671 ,C1569_=_C1672 ,C1569_=_C1673 ,C1569_=_C1674 ,C1569_=_C1675 ,\nC1569_=_C1676 ,C1569_=_C1677 ,C1569_=_C1678 ,C1569_=_C1680 ,C1569_=_C1681 ,C1569_=_C1682 ,\nC1587_=_C1612 ,C1587_=_C1636 ,C1587_=_C1840 ,C1587_=_C2249 ,C1587_=_C2313 ,C1587_=_C2354 ,\nC1587_=_C2487 ,C1587_=_C2804 ,C1587_=_C2975 ,C1587_=_C3052 ,C1587_=_C3524 ,C1587_=_C3588 ,\nC1587_=_C3677 ,C1587_=_C3691 ,C1587_=_C3722 ,C1587_=_C3933 ,C1587_=_C4011 ,C1587_=_C4029 ,\nC1587_=_C4030 ,C1587_=_C4031 ,C1612_=_C1636 ,C1612_=_C1840 ,C1612_=_C2249 ,C1612_=_C2313 ,\nC1612_=_C2354 ,C1612_=_C2487 ,C1612_=_C2804 ,C1612_=_C2975 ,C1612_=_C3052 ,C1612_=_C3524 ,\nC1612_=_C3588 ,C1612_=_C3677 ,C1612_=_C3691 ,C1612_=_C3722 ,C1612_=_C3933 ,C1612_=_C4011 ,\nC1612_=_C4029 ,C1612_=_C4030 ,C1612_=_C4031 ,C1616_=_C1636 ,C1616_=_C1640 ,C1616_=_C1665 ,\nC1616_=_C1666 ,C1616_=_C1667 ,C1616_=_C1668 ,C1616_=_C1669 ,C1616_=_C1670 ,C1616_=_C1671 ,\nC1616_=_C1672 ,C1616_=_C1673 ,C1616_=_C1674 ,C1616_=_C1675 ,C1616_=_C1676 ,C1616_=_C1677 ,\nC1616_=_C1678 ,C1616_=_C1680 ,C1616_=_C1681 ,C1616_=_C1682 ,C1636_=_C1640 ,C1636_=_C1840 ,\nC1636_=_C2249 ,C1636_=_C2313 ,C1636_=_C2354 ,C1636_=_C2487 ,C1636_=_C2804 ,C1636_=_C2975 ,\nC1636_=_C3052 ,C1636_=_C3524 ,C1636_=_C3588 ,C1636_=_C3677 ,C1636_=_C3691 ,C1636_=_C3722 ,\nC1636_=_C3933 ,C1636_=_C4011 ,C1636_=_C4029 ,C1636_=_C4030 ,C1636_=_C4031 ,C1640_=_C2321 ,\nC1640_=_C2455 ,C1640_=_C2494 ,C1640_=_C2664 ,C1640_=_C2842 ,C1640_=_C2858 ,C1640_=_C2893 ,\nC1640_=_C2910 ,C1640_=_C3059 ,C1640_=_C3139 ,C1640_=_C3169 ,C1640_=_C3309 ,C1640_=_C3349 ,\nC1640_=_C3495 ,C1640_=_C3538 ,C1640_=_C3695 ,C1640_=_C3785 ,C1640_=_C4038 ,C1640_=_C4082 ,\nC1640_=_C4089 ,C1640_=_C4104 ,C1665_=_C1666 ,C1665_=_C1667 ,C1665_=_C1668 ,C1665_=_C1669 ,\nC1665_=_C1670 ,C1665_=_C1671 ,C1665_=_C1672 ,C1665_=_C1673 ,C1665_=_C1674 ,C1665_=_C1675 ,\nC1665_=_C1676 ,C1665_=_C1677 ,C1665_=_C1678 ,C1665_=_C1680 ,C1665_=_C1681 ,C1665_=_C1682 ,\nC1666_=_C1667 ,C1666_=_C1668 ,C1666_=_C1669 ,C1666_=_C1670 ,C1666_=_C1671 ,C1666_=_C1672 ,\nC1666_=_C1673 ,C1666_=_C1674 ,C1666_=_C1675 ,C1666_=_C1676 ,C1666_=_C1677 ,C1666_=_C1678 ,\nC1666_=_C1680 ,C1666_=_C1681 ,C1666_=_C1682 ,C1667_=_C1668 ,C1667_=_C1669 ,C1667_=_C1670 ,\nC1667_=_C1671 ,C1667_=_C1672 ,C1667_=_C1673 ,C1667_=_C1674 ,C1667_=_C1675 ,C1667_=_C1676 ,\nC1667_=_C1677 ,C1667_=_C1678 ,C1667_=_C1680 ,C1667_=_C1681 ,C1667_=_C1682 ,C1667_=_C2313 ,\nC1667_=_C2321 ,C1668_=_C1669 ,C1668_=_C1670 ,C1668_=_C1671 ,C1668_=_C1672 ,C1668_=_C1673 ,\nC1668_=_C1674 ,C1668_=_C1675 ,C1668_=_C1676 ,C1668_=_C1677 ,C1668_=_C1678 ,C1668_=_C1680 ,\nC1668_=_C1681 ,C1668_=_C1682 ,C1668_=_C2487 ,C1668_=_C2494 ,C1669_=_C1670 ,C1669_=_C1671 ,\nC1669_=_C1672 ,C1669_=_C1673 ,C1669_=_C1674 ,C1669_=_C1675 ,C1669_=_C1676 ,C1669_=_C1677 ,\nC1669_=_C1678 ,C1669_=_C1680 ,C1669_=_C1681 ,C1669_=_C1682 ,C1670_=_C1671 ,C1670_=_C1672 ,\nC1670_=_C1673 ,C1670_=_C1674 ,C1670_=_C1675 ,C1670_=_C1676 ,C1670_=_C1677 ,C1670_=_C1678 ,\nC1670_=_C1680 ,C1670_=_C1681 ,C1670_=_C1682 ,C1671_=_C1672 ,C1671_=_C1673 ,C1671_=_C1674 ,\nC1671_=_C1675 ,C1671_=_C1676 ,C1671_=_C1677 ,C1671_=_C1678 ,C1671_=_C1680 ,C1671_=_C1681 ,\nC1671_=_C1682 ,C1671_=_C2975 ,C1672_=_C1673 ,C1672_=_C1674 ,C1672_=_C1675 ,C1672_=_C1676 ,\nC1672_=_C1677 ,C1672_=_C1678 ,C1672_=_C1680 ,C1672_=_C1681 ,C1672_=_C1682 ,C1672_=_C3052 ,\nC1672_=_C3059 ,C1673_=_C1674 ,C1673_=_C1675 ,C1673_=_C1676 ,C1673_=_C1677 ,C1673_=_C1678 ,\nC1673_=_C1680 ,C1673_=_C1681 ,C1673_=_C1682 ,C1673_=_C3524 ,C1674_=_C1675 ,C1674_=_C1676 ,\nC1674_=_C1677 ,C1674_=_C1678 ,C1674_=_C1680 ,C1674_=_C1681 ,C1674_=_C1682 ,C1674_=_C3588 ,\nC1675_=_C1676 ,C1675_=_C1677 ,C1675_=_C1678 ,C1675_=_C1680 ,C1675_=_C1681 ,C1675_=_C1682 ,\nC1676_=_C1677 ,C1676_=_C1678 ,C1676_=_C1680 ,C1676_=_C1681 ,C1676_=_C1682 ,C1676_=_C3691 ,\nC1676_=_C3695 ,C1677_=_C1678 ,C1677_=_C1680 ,C1677_=_C1681 ,C1677_=_C1682 ,C1677_=_C3722 ,\nC1678_=_C1680 ,C1678_=_C1681 ,C1678_=_C1682 ,C1680_=_C1681 ,C1680_=_C1682 ,C1680_=_C4029 ,\nC1680_=_C4082 ,C1681_=_C1682 ,C1682_=_C4031 ,C1682_=_C4104 ,C1840_=_C2249 ,C1840_=_C2313 ,\nC1840_=_C2354 ,C1840_=_C2487 ,C1840_=_C2804 ,C1840_=_C2975 ,C1840_=_C3052 ,C1840_=_C3524 ,\nC1840_=_C3588 ,C1840_=_C3677 ,C1840_=_C3691 ,C1840_=_C3722 ,C1840_=_C3933 ,C1840_=_C4011 ,\nC1840_=_C4029 ,C1840_=_C4030 ,C1840_=_C4031 ,C2249_=_C2313 ,C2249_=_C2354 ,C2249_=_C2487 ,\nC2249_=_C2804 ,C2249_=_C2975 ,C2249_=_C3052 ,C2249_=_C3524 ,C2249_=_C3588 ,C2249_=_C3677 ,\nC2249_=_C3691 ,C2249_=_C3722 ,C2249_=_C3933 ,C2249_=_C4011 ,C2249_=_C4029 ,C2249_=_C4030 ,\nC2249_=_C4031 ,C2313_=_C2321 ,C2313_=_C2354 ,C2313_=_C2487</w:t>
      </w:r>
    </w:p>
    <w:p>
      <w:pPr>
        <w:pStyle w:val="PreformattedText"/>
        <w:bidi w:val="0"/>
        <w:spacing w:before="0" w:after="0"/>
        <w:jc w:val="left"/>
        <w:rPr/>
      </w:pPr>
      <w:r>
        <w:rPr/>
        <w:t xml:space="preserve"> </w:t>
      </w:r>
      <w:r>
        <w:rPr/>
        <w:t>,C2313_=_C2804 ,C2313_=_C2975 ,\nC2313_=_C3052 ,C2313_=_C3524 ,C2313_=_C3588 ,C2313_=_C3677 ,C2313_=_C3691 ,C2313_=_C3722 ,\nC2313_=_C3933 ,C2313_=_C4011 ,C2313_=_C4029 ,C2313_=_C4030 ,C2313_=_C4031 ,C2321_=_C2455 ,\nC2321_=_C2494 ,C2321_=_C2664 ,C2321_=_C2842 ,C2321_=_C2858 ,C2321_=_C2893 ,C2321_=_C2910 ,\nC2321_=_C3059 ,C2321_=_C3139 ,C2321_=_C3169 ,C2321_=_C3309 ,C2321_=_C3349 ,C2321_=_C3495 ,\nC2321_=_C3538 ,C2321_=_C3695 ,C2321_=_C3785 ,C2321_=_C4038 ,C2321_=_C4082 ,C2321_=_C4089 ,\nC2321_=_C4104 ,C2354_=_C2487 ,C2354_=_C2804 ,C2354_=_C2975 ,C2354_=_C3052 ,C2354_=_C3524 ,\nC2354_=_C3588 ,C2354_=_C3677 ,C2354_=_C3691 ,C2354_=_C3722 ,C2354_=_C3933 ,C2354_=_C4011 ,\nC2354_=_C4029 ,C2354_=_C4030 ,C2354_=_C4031 ,C2455_=_C2494 ,C2455_=_C2664 ,C2455_=_C2842 ,\nC2455_=_C2858 ,C2455_=_C2893 ,C2455_=_C2910 ,C2455_=_C3059 ,C2455_=_C3139 ,C2455_=_C3169 ,\nC2455_=_C3309 ,C2455_=_C3349 ,C2455_=_C3495 ,C2455_=_C3538 ,C2455_=_C3695 ,C2455_=_C3785 ,\nC2455_=_C4038 ,C2455_=_C4082 ,C2455_=_C4089 ,C2455_=_C4104 ,C2487_=_C2494 ,C2487_=_C2804 ,\nC2487_=_C2975 ,C2487_=_C3052 ,C2487_=_C3524 ,C2487_=_C3588 ,C2487_=_C3677 ,C2487_=_C3691 ,\nC2487_=_C3722 ,C2487_=_C3933 ,C2487_=_C4011 ,C2487_=_C4029 ,C2487_=_C4030 ,C2487_=_C4031 ,\nC2494_=_C2664 ,C2494_=_C2842 ,C2494_=_C2858 ,C2494_=_C2893 ,C2494_=_C2910 ,C2494_=_C3059 ,\nC2494_=_C3139 ,C2494_=_C3169 ,C2494_=_C3309 ,C2494_=_C3349 ,C2494_=_C3495 ,C2494_=_C3538 ,\nC2494_=_C3695 ,C2494_=_C3785 ,C2494_=_C4038 ,C2494_=_C4082 ,C2494_=_C4089 ,C2494_=_C4104 ,\nC2664_=_C2842 ,C2664_=_C2858 ,C2664_=_C2893 ,C2664_=_C2910 ,C2664_=_C3059 ,C2664_=_C3139 ,\nC2664_=_C3169 ,C2664_=_C3309 ,C2664_=_C3349 ,C2664_=_C3495 ,C2664_=_C3538 ,C2664_=_C3695 ,\nC2664_=_C3785 ,C2664_=_C4038 ,C2664_=_C4082 ,C2664_=_C4089 ,C2664_=_C4104 ,C2804_=_C2975 ,\nC2804_=_C3052 ,C2804_=_C3524 ,C2804_=_C3588 ,C2804_=_C3677 ,C2804_=_C3691 ,C2804_=_C3722 ,\nC2804_=_C3933 ,C2804_=_C4011 ,C2804_=_C4029 ,C2804_=_C4030 ,C2804_=_C4031 ,C2842_=_C2858 ,\nC2842_=_C2893 ,C2842_=_C2910 ,C2842_=_C3059 ,C2842_=_C3139 ,C2842_=_C3169 ,C2842_=_C3309 ,\nC2842_=_C3349 ,C2842_=_C3495 ,C2842_=_C3538 ,C2842_=_C3695 ,C2842_=_C3785 ,C2842_=_C4038 ,\nC2842_=_C4082 ,C2842_=_C4089 ,C2842_=_C4104 ,C2858_=_C2893 ,C2858_=_C2910 ,C2858_=_C3059 ,\nC2858_=_C3139 ,C2858_=_C3169 ,C2858_=_C3309 ,C2858_=_C3349 ,C2858_=_C3495 ,C2858_=_C3538 ,\nC2858_=_C3695 ,C2858_=_C3785 ,C2858_=_C4038 ,C2858_=_C4082 ,C2858_=_C4089 ,C2858_=_C4104 ,\nC2893_=_C2910 ,C2893_=_C3059 ,C2893_=_C3139 ,C2893_=_C3169 ,C2893_=_C3309 ,C2893_=_C3349 ,\nC2893_=_C3495 ,C2893_=_C3538 ,C2893_=_C3695 ,C2893_=_C3785 ,C2893_=_C4038 ,C2893_=_C4082 ,\nC2893_=_C4089 ,C2893_=_C4104 ,C2910_=_C3059 ,C2910_=_C3139 ,C2910_=_C3169 ,C2910_=_C3309 ,\nC2910_=_C3349 ,C2910_=_C3495 ,C2910_=_C3538 ,C2910_=_C3695 ,C2910_=_C3785 ,C2910_=_C4038 ,\nC2910_=_C4082 ,C2910_=_C4089 ,C2910_=_C4104 ,C2975_=_C3052 ,C2975_=_C3524 ,C2975_=_C3588 ,\nC2975_=_C3677 ,C2975_=_C3691 ,C2975_=_C3722 ,C2975_=_C3933 ,C2975_=_C4011 ,C2975_=_C4029 ,\nC2975_=_C4030 ,C2975_=_C4031 ,C3052_=_C3059 ,C3052_=_C3524 ,C3052_=_C3588 ,C3052_=_C3677 ,\nC3052_=_C3691 ,C3052_=_C3722 ,C3052_=_C3933 ,C3052_=_C4011 ,C3052_=_C4029 ,C3052_=_C4030 ,\nC3052_=_C4031 ,C3059_=_C3139 ,C3059_=_C3169 ,C3059_=_C3309 ,C3059_=_C3349 ,C3059_=_C3495 ,\nC3059_=_C3538 ,C3059_=_C3695 ,C3059_=_C3785 ,C3059_=_C4038 ,C3059_=_C4082 ,C3059_=_C4089 ,\nC3059_=_C4104 ,C3139_=_C3169 ,C3139_=_C3309 ,C3139_=_C3349 ,C3139_=_C3495 ,C3139_=_C3538 ,\nC3139_=_C3695 ,C3139_=_C3785 ,C3139_=_C4038 ,C3139_=_C4082 ,C3139_=_C4089 ,C3139_=_C4104 ,\nC3169_=_C3309 ,C3169_=_C3349 ,C3169_=_C3495 ,C3169_=_C3538 ,C3169_=_C3695 ,C3169_=_C3785 ,\nC3169_=_C4038 ,C3169_=_C4082 ,C3169_=_C4089 ,C3169_=_C4104 ,C3309_=_C3349 ,C3309_=_C3495 ,\nC3309_=_C3538 ,C3309_=_C3695 ,C3309_=_C3785 ,C3309_=_C4038 ,C3309_=_C4082 ,C3309_=_C4089 ,\nC3309_=_C4104 ,C3349_=_C3495 ,C3349_=_C3538 ,C3349_=_C3695 ,C3349_=_C3785 ,C3349_=_C4038 ,\nC3349_=_C4082 ,C3349_=_C4089 ,C3349_=_C4104 ,C3495_=_C3538 ,C3495_=_C3695 ,C3495_=_C3785 ,\nC3495_=_C4038 ,C3495_=_C4082 ,C3495_=_C4089 ,C3495_=_C4104 ,C3524_=_C3588 ,C3524_=_C3677 ,\nC3524_=_C3691 ,C3524_=_C3722 ,C3524_=_C3933 ,C3524_=_C4011 ,C3524_=_C4029 ,C3524_=_C4030 ,\nC3524_=_C4031 ,C3538_=_C3695 ,C3538_=_C3785 ,C3538_=_C4038 ,C3538_=_C4082 ,C3538_=_C4089 ,\nC3538_=_C4104 ,C3588_=_C3677 ,C3588_=_C3691 ,C3588_=_C3722 ,C3588_=_C3933 ,C3588_=_C4011 ,\nC3588_=_C4029 ,C3588_=_C4030 ,C3588_=_C4031 ,C3677_=_C3691 ,C3677_=_C3722 ,C3677_=_C3933 ,\nC3677_=_C4011 ,C3677_=_C4029 ,C3677_=_C4030 ,C3677_=_C4031 ,C3691_=_C3695 ,C3691_=_C3722 ,\nC3691_=_C3933 ,C3691_=_C4011 ,C3691_=_C4029 ,C3691_=_C4030 ,C3691_=_C4031 ,C3695_=_C3785 ,\nC3695_=_C4038 ,C3695_=_C4082 ,C3695_=_C4089 ,C3695_=_C4104 ,C3722_=_C3933 ,C3722_=_C4011 ,\nC3722_=_C4029 ,C3722_=_C4030 ,C3722_=_C4031 ,C3785_=_C4038 ,C3785_=_C4082 ,C3785_=_C4089 ,\nC3785_=_C4104 ,C3933_=_C4011 ,C3933_=_C4029 ,C3933_=_C4030 ,C3933_=_C4031 ,C4011_=_C4029 ,\nC4011_=_C4030 ,C4011_=_C4031 ,C4029_=_C4030 ,C4029_=_C4031 ,C4029_=_C4082 ,C4030_=_C4031 ,\nC4031_=_C4104 ,C4038_=_C4082 ,C4038_=_C4089 ,C4038_=_C4104 ,C4082_=_C4089 ,C4082_=_C4104 ,\nC4089_=_C4104 ,"];111[shape=box, label="id:111 level: 5\n100: C15 C59 C105 C142 C182 \nC233 C340 C451 C457 C479 C529 \nC602 C610 C611 C615 C629 C672 \nC776 C900 C907 C915 C1039 C1076 \nC1082 C1168 C1305 C1306 C1309 C1319 \nC1350 C1433 C1531 C1710 C1978 C2002 \nC2003 C2007 C2015 C2040 C2045 C2087 \nC2140 C2262 C2279 C2438 C2475 C2525 \nC2572 C2573 C2574 C2579 C2589 C2665 \nC2670 C2675 C2676 C2677 C2678 C2679 \nC2681 C2682 C2683 C2684 C2685 C2686 \nC2687 C2688 C2689 C2690 C2691 C2692 \nC2693 C2694 C2695 C2696 C2697 C2698 \nC2763 C2957 C2969 C3187 C3189 C3232 \nC3239 C3254 C3255 C3256 C3257 C3258 \nC3259 C3327 C3335 C3527 C3603 C3624 \nC3669 C3735 C3755 C3766 C4111 \n1348: C15_=_C59( C15 C59 ) C15_=_C105( C15 C105 ) C15_=_C142( C15 C142 ) C15_=_C182( C15 C182 ) C15_=_C233( C15 C233 ) \nC15_=_C340( C15 C340 ) C15_=_C611( C15 C611 ) C15_=_C1306( C15 C1306 ) C15_=_C1350( C15 C1350 ) C15_=_C1531( C15 C1531 ) C15_=_C1978( C15 C1978 ) \nC15_=_C2003( C15 C2003 ) C15_=_C2087( C15 C2087 ) C15_=_C2525( C15 C2525 ) C15_=_C2574( C15 C2574 ) C15_=_C2675( C15 C2675 ) C15_=_C2690( C15 C2690 ) \nC15_=_C2691( C15 C2691 ) C15_=_C2692( C15 C2692 ) C15_=_C2693( C15 C2693 ) C15_=_C2694( C15 C2694 ) C15_=_C2695( C15 C2695 ) C15_=_C2696( C15 C2696 ) \nC15_=_C2697( C15 C2697 ) C15_=_C2698( C15 C2698 ) C59_=_C105( C59 C105 ) C59_=_C142( C59 C142 ) C59_=_C182( C59 C182 ) C59_=_C233( C59 C233 ) \nC59_=_C340( C59 C340 ) C59_=_C611( C59 C611 ) C59_=_C1306( C59 C1306 ) C59_=_C1350( C59 C1350 ) C59_=_C1531( C59 C1531 ) C59_=_C1978( C59 C1978 ) \nC59_=_C2003( C59 C2003 ) C59_=_C2087( C59 C2087 ) C59_=_C2525( C59 C2525 ) C59_=_C2574( C59 C2574 ) C59_=_C2675( C59 C2675 ) C59_=_C2690( C59 C2690 ) \nC59_=_C2691( C59 C2691 ) C59_=_C2692( C59 C2692 ) C59_=_C2693( C59 C2693 ) C59_=_C2694( C59 C2694 ) C59_=_C2695( C59 C2695 ) C59_=_C2696( C59 C2696 ) \nC59_=_C2697( C59 C2697 ) C59_=_C2698( C59 C2698 ) C105_=_C142( C105 C142 ) C105_=_C182( C105 C182 ) C105_=_C233( C105 C233 ) C105_=_C340( C105 C340 ) \nC105_=_C611( C105 C611 ) C105_=_C1306( C105 C1306 ) C105_=_C1350( C105 C1350 ) C105_=_C1531( C105 C1531 ) C105_=_C1978( C105 C1978 ) C105_=_C2003( C105 C2003 ) \nC105_=_C2087( C105 C2087 ) C105_=_C2525( C105 C2525 ) C105_=_C2574( C105 C2574 ) C105_=_C2675( C105 C2675 ) C105_=_C2690( C105 C2690 ) C105_=_C2691( C105 C2691 ) \nC105_=_C2692( C105 C2692 ) C105_=_C2693( C105 C2693 ) C105_=_C2694( C105 C2694 ) C105_=_C2695( C105 C2695 ) C105_=_C2696( C105 C2696 ) C105_=_C2697( C105 C2697 ) \nC105_=_C2698( C105 C2698 ) C142_=_C182( C142 C182 ) C142_=_C233( C142 C233 ) C142_=_C340( C142 C340 ) C142_=_C611( C142 C611 ) C142_=_C1306( C142 C1306 ) \nC142_=_C1350( C142 C1350 ) C142_=_C1531( C142 C1531 ) C142_=_C1978( C142 C1978 ) C142_=_C2003( C142 C2003 ) C142_=_C2087( C142 C2087 ) C142_=_C2525( C142 C2525 ) \nC142_=_C2574( C142 C2574 ) C142_=_C2675( C142 C2675 ) C142_=_C2690( C142 C2690 ) C142_=_C2691( C142 C2691 ) C142_=_C2692( C142 C2692 ) C142_=_C2693( C142 C2693 ) \nC142_=_C2694( C142 C2694 ) C142_=_C2695( C142 C2695 ) C142_=_C2696( C142 C2696 ) C142_=_C2697( C142 C2697 ) C142_=_C2698( C142 C2698 ) C182_=_C233( C182 C233 ) \nC182_=_C340( C182 C340 ) C182_=_C611( C182 C611 ) C182_=_C1306( C182 C1306 ) C182_=_C1350( C182 C1350 ) C182_=_C1531( C182 C1531 ) C182_=_C1978( C182 C1978 ) \nC182_=_C2003( C182 C2003 ) C182_=_C2087( C182 C2087 ) C182_=_C2525( C182 C2525 ) C182_=_C2574( C182 C2574 ) C182_=_C2675( C182 C2675 ) C182_=_C2690( C182 C2690 ) \nC182_=_C2691( C182 C2691 ) C182_=_C2692( C182 C2692 ) C182_=_C2693( C182 C2693 ) C182_=_C2694( C182 C2694 ) C182_=_C2695( C182 C2695 ) C182_=_C2696( C182 C2696 ) \nC182_=_C2697( C182 C2697 ) C182_=_C2698( C182 C2698 ) C233_=_C340( C233 C340 ) C233_=_C611( C233 C611 ) C233_=_C1306( C233 C1306 ) C233_=_C1350( C233 C1350 ) \nC233_=_C1531( C233 C1531 ) C233_=_C1978( C233 C1978 ) C233_=_C2003( C233 C2003 ) C233_=_C2087( C233 C2087 ) C233_=_C2525( C233 C2525 ) C233_=_C2574( C233 C2574 ) \nC233_=_C2675( C233 C2675 ) C233_=_C2690( C233 C2690 ) C233_=_C2691( C233 C2691 ) C233_=_C2692( C233 C2692 ) C233_=_C2693( C233 C2693 ) C233_=_C2694( C233 C2694 ) \nC233_=_C2695( C233 C2695 ) C233_=_C2696( C233 C2696 ) C233_=_C2697( C233 C2697 ) C233_=_C2698( C233 C2698 ) C340_=_C611( C340 C611 ) C340_=_C1306( C340 C1306 ) \nC340_=_C1350( C340 C1350 ) C340_=_C1531( C340 C1531 ) C340_=_C1978( C340 C1978 ) C340_=_C2003( C340 C2003 ) C340_=_C2087( C340 C2087 ) C340_=_C2525( C340 C2525 ) \nC340_=_C2574( C340 C2574 ) C340_=_C2675( C340 C2675 ) C340_=_C2690( C340 C2690 ) C340_=_C2691( C340 C2691 ) C340_=_C2692( C340 C2692 ) C340_=_C2693( C340 C2693 ) \nC340_=_C2694( C340 C2694 ) C340_=_C2695( C340 C2695 ) C340_=_C2696( C340 C2696 ) C340_=_C2697( C340 C2697 ) C340_=_C2698( C340 C2698 ) C451_=_C457( C451 C457 ) \nC451_=_C529( C451 C529 ) C451_=_C610( C451 C610 )</w:t>
      </w:r>
    </w:p>
    <w:p>
      <w:pPr>
        <w:pStyle w:val="PreformattedText"/>
        <w:bidi w:val="0"/>
        <w:spacing w:before="0" w:after="0"/>
        <w:jc w:val="left"/>
        <w:rPr/>
      </w:pPr>
      <w:r>
        <w:rPr/>
        <w:t xml:space="preserve"> </w:t>
      </w:r>
      <w:r>
        <w:rPr/>
        <w:t>C451_=_C900( C451 C900 ) C451_=_C1076( C451 C1076 ) C451_=_C1305( C451 C1305 ) C451_=_C1710( C451 C1710 ) \nC451_=_C2002( C451 C2002 ) C451_=_C2040( C451 C2040 ) C451_=_C2475( C451 C2475 ) C451_=_C2573( C451 C2573 ) C451_=_C2665( C451 C2665 ) C451_=_C2675( C451 C2675 ) \nC451_=_C2676( C451 C2676 ) C451_=_C2677( C451 C2677 ) C451_=_C2678( C451 C2678 ) C451_=_C2679( C451 C2679 ) C451_=_C2681( C451 C2681 ) C451_=_C2682( C451 C2682 ) \nC451_=_C2683( C451 C2683 ) C451_=_C2684( C451 C2684 ) C451_=_C2685( C451 C2685 ) C451_=_C2686( C451 C2686 ) C451_=_C2687( C451 C2687 ) C451_=_C2688( C451 C2688 ) \nC451_=_C2689( C451 C2689 ) C457_=_C479( C457 C479 ) C457_=_C615( C457 C615 ) C457_=_C672( C457 C672 ) C457_=_C776( C457 C776 ) C457_=_C907( C457 C907 ) \nC457_=_C1082( C457 C1082 ) C457_=_C1168( C457 C1168 ) C457_=_C1309( C457 C1309 ) C457_=_C2007( C457 C2007 ) C457_=_C2045( C457 C2045 ) C457_=_C2262( C457 C2262 ) \nC457_=_C2579( C457 C2579 ) C457_=_C2670( C457 C2670 ) C457_=_C2692( C457 C2692 ) C457_=_C2763( C457 C2763 ) C457_=_C2957( C457 C2957 ) C457_=_C2969( C457 C2969 ) \nC457_=_C3189( C457 C3189 ) C457_=_C3232( C457 C3232 ) C457_=_C3254( C457 C3254 ) C457_=_C3255( C457 C3255 ) C457_=_C3256( C457 C3256 ) C457_=_C3257( C457 C3257 ) \nC457_=_C3258( C457 C3258 ) C457_=_C3259( C457 C3259 ) C479_=_C615( C479 C615 ) C479_=_C672( C479 C672 ) C479_=_C776( C479 C776 ) C479_=_C907( C479 C907 ) \nC479_=_C1082( C479 C1082 ) C479_=_C1168( C479 C1168 ) C479_=_C1309( C479 C1309 ) C479_=_C2007( C479 C2007 ) C479_=_C2045( C479 C2045 ) C479_=_C2262( C479 C2262 ) \nC479_=_C2579( C479 C2579 ) C479_=_C2670( C479 C2670 ) C479_=_C2692( C479 C2692 ) C479_=_C2763( C479 C2763 ) C479_=_C2957( C479 C2957 ) C479_=_C2969( C479 C2969 ) \nC479_=_C3189( C479 C3189 ) C479_=_C3232( C479 C3232 ) C479_=_C3254( C479 C3254 ) C479_=_C3255( C479 C3255 ) C479_=_C3256( C479 C3256 ) C479_=_C3257( C479 C3257 ) \nC479_=_C3258( C479 C3258 ) C479_=_C3259( C479 C3259 ) C529_=_C610( C529 C610 ) C529_=_C900( C529 C900 ) C529_=_C1076( C529 C1076 ) C529_=_C1305( C529 C1305 ) \nC529_=_C1710( C529 C1710 ) C529_=_C2002( C529 C2002 ) C529_=_C2040( C529 C2040 ) C529_=_C2475( C529 C2475 ) C529_=_C2573( C529 C2573 ) C529_=_C2665( C529 C2665 ) \nC529_=_C2675( C529 C2675 ) C529_=_C2676( C529 C2676 ) C529_=_C2677( C529 C2677 ) C529_=_C2678( C529 C2678 ) C529_=_C2679( C529 C2679 ) C529_=_C2681( C529 C2681 ) \nC529_=_C2682( C529 C2682 ) C529_=_C2683( C529 C2683 ) C529_=_C2684( C529 C2684 ) C529_=_C2685( C529 C2685 ) C529_=_C2686( C529 C2686 ) C529_=_C2687( C529 C2687 ) \nC529_=_C2688( C529 C2688 ) C529_=_C2689( C529 C2689 ) C602_=_C629( C602 C629 ) C602_=_C915( C602 C915 ) C602_=_C1039( C602 C1039 ) C602_=_C1319( C602 C1319 ) \nC602_=_C1433( C602 C1433 ) C602_=_C2015( C602 C2015 ) C602_=_C2140( C602 C2140 ) C602_=_C2279( C602 C2279 ) C602_=_C2438( C602 C2438 ) C602_=_C2572( C602 C2572 ) \nC602_=_C2589( C602 C2589 ) C602_=_C2689( C602 C2689 ) C602_=_C3187( C602 C3187 ) C602_=_C3239( C602 C3239 ) C602_=_C3259( C602 C3259 ) C602_=_C3327( C602 C3327 ) \nC602_=_C3335( C602 C3335 ) C602_=_C3527( C602 C3527 ) C602_=_C3603( C602 C3603 ) C602_=_C3624( C602 C3624 ) C602_=_C3669( C602 C3669 ) C602_=_C3735( C602 C3735 ) \nC602_=_C3755( C602 C3755 ) C602_=_C3766( C602 C3766 ) C602_=_C4111( C602 C4111 ) C610_=_C611( C610 C611 ) C610_=_C615( C610 C615 ) C610_=_C629( C610 C629 ) \nC610_=_C900( C610 C900 ) C610_=_C1076( C610 C1076 ) C610_=_C1305( C610 C1305 ) C610_=_C1710( C610 C1710 ) C610_=_C2002( C610 C2002 ) C610_=_C2040( C610 C2040 ) \nC610_=_C2475( C610 C2475 ) C610_=_C2573( C610 C2573 ) C610_=_C2665( C610 C2665 ) C610_=_C2675( C610 C2675 ) C610_=_C2676( C610 C2676 ) C610_=_C2677( C610 C2677 ) \nC610_=_C2678( C610 C2678 ) C610_=_C2679( C610 C2679 ) C610_=_C2681( C610 C2681 ) C610_=_C2682( C610 C2682 ) C610_=_C2683( C610 C2683 ) C610_=_C2684( C610 C2684 ) \nC610_=_C2685( C610 C2685 ) C610_=_C2686( C610 C2686 ) C610_=_C2687( C610 C2687 ) C610_=_C2688( C610 C2688 ) C610_=_C2689( C610 C2689 ) C611_=_C615( C611 C615 ) \nC611_=_C629( C611 C629 ) C611_=_C1306( C611 C1306 ) C611_=_C1350( C611 C1350 ) C611_=_C1531( C611 C1531 ) C611_=_C1978( C611 C1978 ) C611_=_C2003( C611 C2003 ) \nC611_=_C2087( C611 C2087 ) C611_=_C2525( C611 C2525 ) C611_=_C2574( C611 C2574 ) C611_=_C2675( C611 C2675 ) C611_=_C2690( C611 C2690 ) C611_=_C2691( C611 C2691 ) \nC611_=_C2692( C611 C2692 ) C611_=_C2693( C611 C2693 ) C611_=_C2694( C611 C2694 ) C611_=_C2695( C611 C2695 ) C611_=_C2696( C611 C2696 ) C611_=_C2697( C611 C2697 ) \nC611_=_C2698( C611 C2698 ) C615_=_C629( C615 C629 ) C615_=_C672( C615 C672 ) C615_=_C776( C615 C776 ) C615_=_C907( C615 C907 ) C615_=_C1082( C615 C1082 ) \nC615_=_C1168( C615 C1168 ) C615_=_C1309( C615 C1309 ) C615_=_C2007( C615 C2007 ) C615_=_C2045( C615 C2045 ) C615_=_C2262( C615 C2262 ) C615_=_C2579( C615 C2579 ) \nC615_=_C2670( C615 C2670 ) C615_=_C2692( C615 C2692 ) C615_=_C2763( C615 C2763 ) C615_=_C2957( C615 C2957 ) C615_=_C2969( C615 C2969 ) C615_=_C3189( C615 C3189 ) \nC615_=_C3232( C615 C3232 ) C615_=_C3254( C615 C3254 ) C615_=_C3255( C615 C3255 ) C615_=_C3256( C615 C3256 ) C615_=_C3257( C615 C3257 ) C615_=_C3258( C615 C3258 ) \nC615_=_C3259( C615 C3259 ) C629_=_C915( C629 C915 ) C629_=_C1039( C629 C1039 ) C629_=_C1319( C629 C1319 ) C629_=_C1433( C629 C1433 ) C629_=_C2015( C629 C2015 ) \nC629_=_C2140( C629 C2140 ) C629_=_C2279( C629 C2279 ) C629_=_C2438( C629 C2438 ) C629_=_C2572( C629 C2572 ) C629_=_C2589( C629 C2589 ) C629_=_C2689( C629 C2689 ) \nC629_=_C3187( C629 C3187 ) C629_=_C3239( C629 C3239 ) C629_=_C3259( C629 C3259 ) C629_=_C3327( C629 C3327 ) C629_=_C3335( C629 C3335 ) C629_=_C3527( C629 C3527 ) \nC629_=_C3603( C629 C3603 ) C629_=_C3624( C629 C3624 ) C629_=_C3669( C629 C3669 ) C629_=_C3735( C629 C3735 ) C629_=_C3755( C629 C3755 ) C629_=_C3766( C629 C3766 ) \nC629_=_C4111( C629 C4111 ) C672_=_C776( C672 C776 ) C672_=_C907( C672 C907 ) C672_=_C1082( C672 C1082 ) C672_=_C1168( C672 C1168 ) C672_=_C1309( C672 C1309 ) \nC672_=_C2007( C672 C2007 ) C672_=_C2045( C672 C2045 ) C672_=_C2262( C672 C2262 ) C672_=_C2579( C672 C2579 ) C672_=_C2670( C672 C2670 ) C672_=_C2692( C672 C2692 ) \nC672_=_C2763( C672 C2763 ) C672_=_C2957( C672 C2957 ) C672_=_C2969( C672 C2969 ) C672_=_C3189( C672 C3189 ) C672_=_C3232( C672 C3232 ) C672_=_C3254( C672 C3254 ) \nC672_=_C3255( C672 C3255 ) C672_=_C3256( C672 C3256 ) C672_=_C3257( C672 C3257 ) C672_=_C3258( C672 C3258 ) C672_=_C3259( C672 C3259 ) C776_=_C907( C776 C907 ) \nC776_=_C1082( C776 C1082 ) C776_=_C1168( C776 C1168 ) C776_=_C1309( C776 C1309 ) C776_=_C2007( C776 C2007 ) C776_=_C2045( C776 C2045 ) C776_=_C2262( C776 C2262 ) \nC776_=_C2579( C776 C2579 ) C776_=_C2670( C776 C2670 ) C776_=_C2692( C776 C2692 ) C776_=_C2763( C776 C2763 ) C776_=_C2957( C776 C2957 ) C776_=_C2969( C776 C2969 ) \nC776_=_C3189( C776 C3189 ) C776_=_C3232( C776 C3232 ) C776_=_C3254( C776 C3254 ) C776_=_C3255( C776 C3255 ) C776_=_C3256( C776 C3256 ) C776_=_C3257( C776 C3257 ) \nC776_=_C3258( C776 C3258 ) C776_=_C3259( C776 C3259 ) C900_=_C907( C900 C907 ) C900_=_C915( C900 C915 ) C900_=_C1076( C900 C1076 ) C900_=_C1305( C900 C1305 ) \nC900_=_C1710( C900 C1710 ) C900_=_C2002( C900 C2002 ) C900_=_C2040( C900 C2040 ) C900_=_C2475( C900 C2475 ) C900_=_C2573( C900 C2573 ) C900_=_C2665( C900 C2665 ) \nC900_=_C2675( C900 C2675 ) C900_=_C2676( C900 C2676 ) C900_=_C2677( C900 C2677 ) C900_=_C2678( C900 C2678 ) C900_=_C2679( C900 C2679 ) C900_=_C2681( C900 C2681 ) \nC900_=_C2682( C900 C2682 ) C900_=_C2683( C900 C2683 ) C900_=_C2684( C900 C2684 ) C900_=_C2685( C900 C2685 ) C900_=_C2686( C900 C2686 ) C900_=_C2687( C900 C2687 ) \nC900_=_C2688( C900 C2688 ) C900_=_C2689( C900 C2689 ) C907_=_C915( C907 C915 ) C907_=_C1082( C907 C1082 ) C907_=_C1168( C907 C1168 ) C907_=_C1309( C907 C1309 ) \nC907_=_C2007( C907 C2007 ) C907_=_C2045( C907 C2045 ) C907_=_C2262( C907 C2262 ) C907_=_C2579( C907 C2579 ) C907_=_C2670( C907 C2670 ) C907_=_C2692( C907 C2692 ) \nC907_=_C2763( C907 C2763 ) C907_=_C2957( C907 C2957 ) C907_=_C2969( C907 C2969 ) C907_=_C3189( C907 C3189 ) C907_=_C3232( C907 C3232 ) C907_=_C3254( C907 C3254 ) \nC907_=_C3255( C907 C3255 ) C907_=_C3256( C907 C3256 ) C907_=_C3257( C907 C3257 ) C907_=_C3258( C907 C3258 ) C907_=_C3259( C907 C3259 ) C915_=_C1039( C915 C1039 ) \nC915_=_C1319( C915 C1319 ) C915_=_C1433( C915 C1433 ) C915_=_C2015( C915 C2015 ) C915_=_C2140( C915 C2140 ) C915_=_C2279( C915 C2279 ) C915_=_C2438( C915 C2438 ) \nC915_=_C2572( C915 C2572 ) C915_=_C2589( C915 C2589 ) C915_=_C2689( C915 C2689 ) C915_=_C3187( C915 C3187 ) C915_=_C3239( C915 C3239 ) C915_=_C3259( C915 C3259 ) \nC915_=_C3327( C915 C3327 ) C915_=_C3335( C915 C3335 ) C915_=_C3527( C915 C3527 ) C915_=_C3603( C915 C3603 ) C915_=_C3624( C915 C3624 ) C915_=_C3669( C915 C3669 ) \nC915_=_C3735( C915 C3735 ) C915_=_C3755( C915 C3755 ) C915_=_C3766( C915 C3766 ) C915_=_C4111( C915 C4111 ) C1039_=_C1319( C1039 C1319 ) C1039_=_C1433( C1039 C1433 ) \nC1039_=_C2015( C1039 C2015 ) C1039_=_C2140( C1039 C2140 ) C1039_=_C2279( C1039 C2279 ) C1039_=_C2438( C1039 C2438 ) C1039_=_C2572( C1039 C2572 ) C1039_=_C2589( C1039 C2589 ) \nC1039_=_C2689( C1039 C2689 ) C1039_=_C3187( C1039 C3187 ) C1039_=_C3239( C1039 C3239 ) C1039_=_C3259( C1039 C3259 ) C1039_=_C3327( C1039 C3327 ) C1039_=_C3335( C1039 C3335 ) \nC1039_=_C3527( C1039 C3527 ) C1039_=_C3603( C1039 C3603 ) C1039_=_C3624( C1039 C3624 ) C1039_=_C3669( C1039 C3669 ) C1039_=_C3735( C1039 C3735 ) C1039_=_C3755( C1039 C3755 ) \nC1039_=_C3766( C1039 C3766 ) C1039_=_C4111( C1039 C4111 ) C1076_=_C1082( C1076 C1082 ) C1076_=_C1305( C1076 C1305 ) C1076_=_C1710( C1076 C1710 ) C1076_=_C2002( C1076 C2002 ) \nC1076_=_C2040( C1076 C2040 ) C1076_=_C2475( C1076 C2475 ) C1076_=_C2573( C1076 C2573 ) C1076_=_C2665( C1076 C2665 ) C1076_=_C2675( C1076 C2675 ) C1076_=_C2676( C1076 C2676 ) \nC1076_=_C2677( C1076 C2677 ) C1076_=_C2678( C1076 C2678 ) C1076_=_C2679( C1076 C2679 ) C1076_=_C2681( C1076 C2681</w:t>
      </w:r>
    </w:p>
    <w:p>
      <w:pPr>
        <w:pStyle w:val="PreformattedText"/>
        <w:bidi w:val="0"/>
        <w:spacing w:before="0" w:after="0"/>
        <w:jc w:val="left"/>
        <w:rPr/>
      </w:pPr>
      <w:r>
        <w:rPr/>
        <w:t xml:space="preserve"> </w:t>
      </w:r>
      <w:r>
        <w:rPr/>
        <w:t>) C1076_=_C2682( C1076 C2682 ) C1076_=_C2683( C1076 C2683 ) \nC1076_=_C2684( C1076 C2684 ) C1076_=_C2685( C1076 C2685 ) C1076_=_C2686( C1076 C2686 ) C1076_=_C2687( C1076 C2687 ) C1076_=_C2688( C1076 C2688 ) C1076_=_C2689( C1076 C2689 ) \nC1082_=_C1168( C1082 C1168 ) C1082_=_C1309( C1082 C1309 ) C1082_=_C2007( C1082 C2007 ) C1082_=_C2045( C1082 C2045 ) C1082_=_C2262( C1082 C2262 ) C1082_=_C2579( C1082 C2579 ) \nC1082_=_C2670( C1082 C2670 ) C1082_=_C2692( C1082 C2692 ) C1082_=_C2763( C1082 C2763 ) C1082_=_C2957( C1082 C2957 ) C1082_=_C2969( C1082 C2969 ) C1082_=_C3189( C1082 C3189 ) \nC1082_=_C3232( C1082 C3232 ) C1082_=_C3254( C1082 C3254 ) C1082_=_C3255( C1082 C3255 ) C1082_=_C3256( C1082 C3256 ) C1082_=_C3257( C1082 C3257 ) C1082_=_C3258( C1082 C3258 ) \nC1082_=_C3259( C1082 C3259 ) C1168_=_C1309( C1168 C1309 ) C1168_=_C2007( C1168 C2007 ) C1168_=_C2045( C1168 C2045 ) C1168_=_C2262( C1168 C2262 ) C1168_=_C2579( C1168 C2579 ) \nC1168_=_C2670( C1168 C2670 ) C1168_=_C2692( C1168 C2692 ) C1168_=_C2763( C1168 C2763 ) C1168_=_C2957( C1168 C2957 ) C1168_=_C2969( C1168 C2969 ) C1168_=_C3189( C1168 C3189 ) \nC1168_=_C3232( C1168 C3232 ) C1168_=_C3254( C1168 C3254 ) C1168_=_C3255( C1168 C3255 ) C1168_=_C3256( C1168 C3256 ) C1168_=_C3257( C1168 C3257 ) C1168_=_C3258( C1168 C3258 ) \nC1168_=_C3259( C1168 C3259 ) C1305_=_C1306( C1305 C1306 ) C1305_=_C1309( C1305 C1309 ) C1305_=_C1319( C1305 C1319 ) C1305_=_C1710( C1305 C1710 ) C1305_=_C2002( C1305 C2002 ) \nC1305_=_C2040( C1305 C2040 ) C1305_=_C2475( C1305 C2475 ) C1305_=_C2573( C1305 C2573 ) C1305_=_C2665( C1305 C2665 ) C1305_=_C2675( C1305 C2675 ) C1305_=_C2676( C1305 C2676 ) \nC1305_=_C2677( C1305 C2677 ) C1305_=_C2678( C1305 C2678 ) C1305_=_C2679( C1305 C2679 ) C1305_=_C2681( C1305 C2681 ) C1305_=_C2682( C1305 C2682 ) C1305_=_C2683( C1305 C2683 ) \nC1305_=_C2684( C1305 C2684 ) C1305_=_C2685( C1305 C2685 ) C1305_=_C2686( C1305 C2686 ) C1305_=_C2687( C1305 C2687 ) C1305_=_C2688( C1305 C2688 ) C1305_=_C2689( C1305 C2689 ) \nC1306_=_C1309( C1306 C1309 ) C1306_=_C1319( C1306 C1319 ) C1306_=_C1350( C1306 C1350 ) C1306_=_C1531( C1306 C1531 ) C1306_=_C1978( C1306 C1978 ) C1306_=_C2003( C1306 C2003 ) \nC1306_=_C2087( C1306 C2087 ) C1306_=_C2525( C1306 C2525 ) C1306_=_C2574( C1306 C2574 ) C1306_=_C2675( C1306 C2675 ) C1306_=_C2690( C1306 C2690 ) C1306_=_C2691( C1306 C2691 ) \nC1306_=_C2692( C1306 C2692 ) C1306_=_C2693( C1306 C2693 ) C1306_=_C2694( C1306 C2694 ) C1306_=_C2695( C1306 C2695 ) C1306_=_C2696( C1306 C2696 ) C1306_=_C2697( C1306 C2697 ) \nC1306_=_C2698( C1306 C2698 ) C1309_=_C1319( C1309 C1319 ) C1309_=_C2007( C1309 C2007 ) C1309_=_C2045( C1309 C2045 ) C1309_=_C2262( C1309 C2262 ) C1309_=_C2579( C1309 C2579 ) \nC1309_=_C2670( C1309 C2670 ) C1309_=_C2692( C1309 C2692 ) C1309_=_C2763( C1309 C2763 ) C1309_=_C2957( C1309 C2957 ) C1309_=_C2969( C1309 C2969 ) C1309_=_C3189( C1309 C3189 ) \nC1309_=_C3232( C1309 C3232 ) C1309_=_C3254( C1309 C3254 ) C1309_=_C3255( C1309 C3255 ) C1309_=_C3256( C1309 C3256 ) C1309_=_C3257( C1309 C3257 ) C1309_=_C3258( C1309 C3258 ) \nC1309_=_C3259( C1309 C3259 ) C1319_=_C1433( C1319 C1433 ) C1319_=_C2015( C1319 C2015 ) C1319_=_C2140( C1319 C2140 ) C1319_=_C2279( C1319 C2279 ) C1319_=_C2438( C1319 C2438 ) \nC1319_=_C2572( C1319 C2572 ) C1319_=_C2589( C1319 C2589 ) C1319_=_C2689( C1319 C2689 ) C1319_=_C3187( C1319 C3187 ) C1319_=_C3239( C1319 C3239 ) C1319_=_C3259( C1319 C3259 ) \nC1319_=_C3327( C1319 C3327 ) C1319_=_C3335( C1319 C3335 ) C1319_=_C3527( C1319 C3527 ) C1319_=_C3603( C1319 C3603 ) C1319_=_C3624( C1319 C3624 ) C1319_=_C3669( C1319 C3669 ) \nC1319_=_C3735( C1319 C3735 ) C1319_=_C3755( C1319 C3755 ) C1319_=_C3766( C1319 C3766 ) C1319_=_C4111( C1319 C4111 ) C1350_=_C1531( C1350 C1531 ) C1350_=_C1978( C1350 C1978 ) \nC1350_=_C2003( C1350 C2003 ) C1350_=_C2087( C1350 C2087 ) C1350_=_C2525( C1350 C2525 ) C1350_=_C2574( C1350 C2574 ) C1350_=_C2675( C1350 C2675 ) C1350_=_C2690( C1350 C2690 ) \nC1350_=_C2691( C1350 C2691 ) C1350_=_C2692( C1350 C2692 ) C1350_=_C2693( C1350 C2693 ) C1350_=_C2694( C1350 C2694 ) C1350_=_C2695( C1350 C2695 ) C1350_=_C2696( C1350 C2696 ) \nC1350_=_C2697( C1350 C2697 ) C1350_=_C2698( C1350 C2698 ) C1433_=_C2015( C1433 C2015 ) C1433_=_C2140( C1433 C2140 ) C1433_=_C2279( C1433 C2279 ) C1433_=_C2438( C1433 C2438 ) \nC1433_=_C2572( C1433 C2572 ) C1433_=_C2589( C1433 C2589 ) C1433_=_C2689( C1433 C2689 ) C1433_=_C3187( C1433 C3187 ) C1433_=_C3239( C1433 C3239 ) C1433_=_C3259( C1433 C3259 ) \nC1433_=_C3327( C1433 C3327 ) C1433_=_C3335( C1433 C3335 ) C1433_=_C3527( C1433 C3527 ) C1433_=_C3603( C1433 C3603 ) C1433_=_C3624( C1433 C3624 ) C1433_=_C3669( C1433 C3669 ) \nC1433_=_C3735( C1433 C3735 ) C1433_=_C3755( C1433 C3755 ) C1433_=_C3766( C1433 C3766 ) C1433_=_C4111( C1433 C4111 ) C1531_=_C1978( C1531 C1978 ) C1531_=_C2003( C1531 C2003 ) \nC1531_=_C2087( C1531 C2087 ) C1531_=_C2525( C1531 C2525 ) C1531_=_C2574( C1531 C2574 ) C1531_=_C2675( C1531 C2675 ) C1531_=_C2690( C1531 C2690 ) C1531_=_C2691( C1531 C2691 ) \nC1531_=_C2692( C1531 C2692 ) C1531_=_C2693( C1531 C2693 ) C1531_=_C2694( C1531 C2694 ) C1531_=_C2695( C1531 C2695 ) C1531_=_C2696( C1531 C2696 ) C1531_=_C2697( C1531 C2697 ) \nC1531_=_C2698( C1531 C2698 ) C1710_=_C2002( C1710 C2002 ) C1710_=_C2040( C1710 C2040 ) C1710_=_C2475( C1710 C2475 ) C1710_=_C2573( C1710 C2573 ) C1710_=_C2665( C1710 C2665 ) \nC1710_=_C2675( C1710 C2675 ) C1710_=_C2676( C1710 C2676 ) C1710_=_C2677( C1710 C2677 ) C1710_=_C2678( C1710 C2678 ) C1710_=_C2679( C1710 C2679 ) C1710_=_C2681( C1710 C2681 ) \nC1710_=_C2682( C1710 C2682 ) C1710_=_C2683( C1710 C2683 ) C1710_=_C2684( C1710 C2684 ) C1710_=_C2685( C1710 C2685 ) C1710_=_C2686( C1710 C2686 ) C1710_=_C2687( C1710 C2687 ) \nC1710_=_C2688( C1710 C2688 ) C1710_=_C2689( C1710 C2689 ) C1978_=_C2003( C1978 C2003 ) C1978_=_C2087( C1978 C2087 ) C1978_=_C2525( C1978 C2525 ) C1978_=_C2574( C1978 C2574 ) \nC1978_=_C2675( C1978 C2675 ) C1978_=_C2690( C1978 C2690 ) C1978_=_C2691( C1978 C2691 ) C1978_=_C2692( C1978 C2692 ) C1978_=_C2693( C1978 C2693 ) C1978_=_C2694( C1978 C2694 ) \nC1978_=_C2695( C1978 C2695 ) C1978_=_C2696( C1978 C2696 ) C1978_=_C2697( C1978 C2697 ) C1978_=_C2698( C1978 C2698 ) C2002_=_C2003( C2002 C2003 ) C2002_=_C2007( C2002 C2007 ) \nC2002_=_C2015( C2002 C2015 ) C2002_=_C2040( C2002 C2040 ) C2002_=_C2475( C2002 C2475 ) C2002_=_C2573( C2002 C2573 ) C2002_=_C2665( C2002 C2665 ) C2002_=_C2675( C2002 C2675 ) \nC2002_=_C2676( C2002 C2676 ) C2002_=_C2677( C2002 C2677 ) C2002_=_C2678( C2002 C2678 ) C2002_=_C2679( C2002 C2679 ) C2002_=_C2681( C2002 C2681 ) C2002_=_C2682( C2002 C2682 ) \nC2002_=_C2683( C2002 C2683 ) C2002_=_C2684( C2002 C2684 ) C2002_=_C2685( C2002 C2685 ) C2002_=_C2686( C2002 C2686 ) C2002_=_C2687( C2002 C2687 ) C2002_=_C2688( C2002 C2688 ) \nC2002_=_C2689( C2002 C2689 ) C2003_=_C2007( C2003 C2007 ) C2003_=_C2015( C2003 C2015 ) C2003_=_C2087( C2003 C2087 ) C2003_=_C2525( C2003 C2525 ) C2003_=_C2574( C2003 C2574 ) \nC2003_=_C2675( C2003 C2675 ) C2003_=_C2690( C2003 C2690 ) C2003_=_C2691( C2003 C2691 ) C2003_=_C2692( C2003 C2692 ) C2003_=_C2693( C2003 C2693 ) C2003_=_C2694( C2003 C2694 ) \nC2003_=_C2695( C2003 C2695 ) C2003_=_C2696( C2003 C2696 ) C2003_=_C2697( C2003 C2697 ) C2003_=_C2698( C2003 C2698 ) C2007_=_C2015( C2007 C2015 ) C2007_=_C2045( C2007 C2045 ) \nC2007_=_C2262( C2007 C2262 ) C2007_=_C2579( C2007 C2579 ) C2007_=_C2670( C2007 C2670 ) C2007_=_C2692( C2007 C2692 ) C2007_=_C2763( C2007 C2763 ) C2007_=_C2957( C2007 C2957 ) \nC2007_=_C2969( C2007 C2969 ) C2007_=_C3189( C2007 C3189 ) C2007_=_C3232( C2007 C3232 ) C2007_=_C3254( C2007 C3254 ) C2007_=_C3255( C2007 C3255 ) C2007_=_C3256( C2007 C3256 ) \nC2007_=_C3257( C2007 C3257 ) C2007_=_C3258( C2007 C3258 ) C2007_=_C3259( C2007 C3259 ) C2015_=_C2140( C2015 C2140 ) C2015_=_C2279( C2015 C2279 ) C2015_=_C2438( C2015 C2438 ) \nC2015_=_C2572( C2015 C2572 ) C2015_=_C2589( C2015 C2589 ) C2015_=_C2689( C2015 C2689 ) C2015_=_C3187( C2015 C3187 ) C2015_=_C3239( C2015 C3239 ) C2015_=_C3259( C2015 C3259 ) \nC2015_=_C3327( C2015 C3327 ) C2015_=_C3335( C2015 C3335 ) C2015_=_C3527( C2015 C3527 ) C2015_=_C3603( C2015 C3603 ) C2015_=_C3624( C2015 C3624 ) C2015_=_C3669( C2015 C3669 ) \nC2015_=_C3735( C2015 C3735 ) C2015_=_C3755( C2015 C3755 ) C2015_=_C3766( C2015 C3766 ) C2015_=_C4111( C2015 C4111 ) C2040_=_C2045( C2040 C2045 ) C2040_=_C2475( C2040 C2475 ) \nC2040_=_C2573( C2040 C2573 ) C2040_=_C2665( C2040 C2665 ) C2040_=_C2675( C2040 C2675 ) C2040_=_C2676( C2040 C2676 ) C2040_=_C2677( C2040 C2677 ) C2040_=_C2678( C2040 C2678 ) \nC2040_=_C2679( C2040 C2679 ) C2040_=_C2681( C2040 C2681 ) C2040_=_C2682( C2040 C2682 ) C2040_=_C2683( C2040 C2683 ) C2040_=_C2684( C2040 C2684 ) C2040_=_C2685( C2040 C2685 ) \nC2040_=_C2686( C2040 C2686 ) C2040_=_C2687( C2040 C2687 ) C2040_=_C2688( C2040 C2688 ) C2040_=_C2689( C2040 C2689 ) C2045_=_C2262( C2045 C2262 ) C2045_=_C2579( C2045 C2579 ) \nC2045_=_C2670( C2045 C2670 ) C2045_=_C2692( C2045 C2692 ) C2045_=_C2763( C2045 C2763 ) C2045_=_C2957( C2045 C2957 ) C2045_=_C2969( C2045 C2969 ) C2045_=_C3189( C2045 C3189 ) \nC2045_=_C3232( C2045 C3232 ) C2045_=_C3254( C2045 C3254 ) C2045_=_C3255( C2045 C3255 ) C2045_=_C3256( C2045 C3256 ) C2045_=_C3257( C2045 C3257 ) C2045_=_C3258( C2045 C3258 ) \nC2045_=_C3259( C2045 C3259 ) C2087_=_C2525( C2087 C2525 ) C2087_=_C2574( C2087 C2574 ) C2087_=_C2675( C2087 C2675 ) C2087_=_C2690( C2087 C2690 ) C2087_=_C2691( C2087 C2691 ) \nC2087_=_C2692( C2087 C2692 ) C2087_=_C2693( C2087 C2693 ) C2087_=_C2694( C2087 C2694 ) C2087_=_C2695( C2087 C2695 ) C2087_=_C2696( C2087 C2696 ) C2087_=_C2697( C2087 C2697 ) \nC2087_=_C2698( C2087 C2698 ) C2140_=_C2279( C2140 C2279 ) C2140_=_C2438( C2140 C2438 ) C2140_=_C2572( C2140 C2572 ) C2140_=_C2589( C2140 C2589 ) C2140_=_C2689( C2140 C2689 ) \nC2140_=_C3187( C2140 C3187 ) C2140_=_C3239( C2140 C3239 ) C2140_=_C3259( C2140 C3259 ) C2140_=_C3327( C2140 C3327 ) C2140_=_C3335( C2140 C3335 ) C2140_=_C3527(</w:t>
      </w:r>
    </w:p>
    <w:p>
      <w:pPr>
        <w:pStyle w:val="PreformattedText"/>
        <w:bidi w:val="0"/>
        <w:spacing w:before="0" w:after="0"/>
        <w:jc w:val="left"/>
        <w:rPr/>
      </w:pPr>
      <w:r>
        <w:rPr/>
        <w:t xml:space="preserve"> </w:t>
      </w:r>
      <w:r>
        <w:rPr/>
        <w:t>C2140 C3527 ) \nC2140_=_C3603( C2140 C3603 ) C2140_=_C3624( C2140 C3624 ) C2140_=_C3669( C2140 C3669 ) C2140_=_C3735( C2140 C3735 ) C2140_=_C3755( C2140 C3755 ) C2140_=_C3766( C2140 C3766 ) \nC2140_=_C4111( C2140 C4111 ) C2262_=_C2279( C2262 C2279 ) C2262_=_C2579( C2262 C2579 ) C2262_=_C2670( C2262 C2670 ) C2262_=_C2692( C2262 C2692 ) C2262_=_C2763( C2262 C2763 ) \nC2262_=_C2957( C2262 C2957 ) C2262_=_C2969( C2262 C2969 ) C2262_=_C3189( C2262 C3189 ) C2262_=_C3232( C2262 C3232 ) C2262_=_C3254( C2262 C3254 ) C2262_=_C3255( C2262 C3255 ) \nC2262_=_C3256( C2262 C3256 ) C2262_=_C3257( C2262 C3257 ) C2262_=_C3258( C2262 C3258 ) C2262_=_C3259( C2262 C3259 ) C2279_=_C2438( C2279 C2438 ) C2279_=_C2572( C2279 C2572 ) \nC2279_=_C2589( C2279 C2589 ) C2279_=_C2689( C2279 C2689 ) C2279_=_C3187( C2279 C3187 ) C2279_=_C3239( C2279 C3239 ) C2279_=_C3259( C2279 C3259 ) C2279_=_C3327( C2279 C3327 ) \nC2279_=_C3335( C2279 C3335 ) C2279_=_C3527( C2279 C3527 ) C2279_=_C3603( C2279 C3603 ) C2279_=_C3624( C2279 C3624 ) C2279_=_C3669( C2279 C3669 ) C2279_=_C3735( C2279 C3735 ) \nC2279_=_C3755( C2279 C3755 ) C2279_=_C3766( C2279 C3766 ) C2279_=_C4111( C2279 C4111 ) C2438_=_C2572( C2438 C2572 ) C2438_=_C2589( C2438 C2589 ) C2438_=_C2689( C2438 C2689 ) \nC2438_=_C3187( C2438 C3187 ) C2438_=_C3239( C2438 C3239 ) C2438_=_C3259( C2438 C3259 ) C2438_=_C3327( C2438 C3327 ) C2438_=_C3335( C2438 C3335 ) C2438_=_C3527( C2438 C3527 ) \nC2438_=_C3603( C2438 C3603 ) C2438_=_C3624( C2438 C3624 ) C2438_=_C3669( C2438 C3669 ) C2438_=_C3735( C2438 C3735 ) C2438_=_C3755( C2438 C3755 ) C2438_=_C3766( C2438 C3766 ) \nC2438_=_C4111( C2438 C4111 ) C2475_=_C2573( C2475 C2573 ) C2475_=_C2665( C2475 C2665 ) C2475_=_C2675( C2475 C2675 ) C2475_=_C2676( C2475 C2676 ) C2475_=_C2677( C2475 C2677 ) \nC2475_=_C2678( C2475 C2678 ) C2475_=_C2679( C2475 C2679 ) C2475_=_C2681( C2475 C2681 ) C2475_=_C2682( C2475 C2682 ) C2475_=_C2683( C2475 C2683 ) C2475_=_C2684( C2475 C2684 ) \nC2475_=_C2685( C2475 C2685 ) C2475_=_C2686( C2475 C2686 ) C2475_=_C2687( C2475 C2687 ) C2475_=_C2688( C2475 C2688 ) C2475_=_C2689( C2475 C2689 ) C2525_=_C2574( C2525 C2574 ) \nC2525_=_C2675( C2525 C2675 ) C2525_=_C2690( C2525 C2690 ) C2525_=_C2691( C2525 C2691 ) C2525_=_C2692( C2525 C2692 ) C2525_=_C2693( C2525 C2693 ) C2525_=_C2694( C2525 C2694 ) \nC2525_=_C2695( C2525 C2695 ) C2525_=_C2696( C2525 C2696 ) C2525_=_C2697( C2525 C2697 ) C2525_=_C2698( C2525 C2698 ) C2572_=_C2589( C2572 C2589 ) C2572_=_C2689( C2572 C2689 ) \nC2572_=_C3187( C2572 C3187 ) C2572_=_C3239( C2572 C3239 ) C2572_=_C3259( C2572 C3259 ) C2572_=_C3327( C2572 C3327 ) C2572_=_C3335( C2572 C3335 ) C2572_=_C3527( C2572 C3527 ) \nC2572_=_C3603( C2572 C3603 ) C2572_=_C3624( C2572 C3624 ) C2572_=_C3669( C2572 C3669 ) C2572_=_C3735( C2572 C3735 ) C2572_=_C3755( C2572 C3755 ) C2572_=_C3766( C2572 C3766 ) \nC2572_=_C4111( C2572 C4111 ) C2573_=_C2574( C2573 C2574 ) C2573_=_C2579( C2573 C2579 ) C2573_=_C2589( C2573 C2589 ) C2573_=_C2665( C2573 C2665 ) C2573_=_C2675( C2573 C2675 ) \nC2573_=_C2676( C2573 C2676 ) C2573_=_C2677( C2573 C2677 ) C2573_=_C2678( C2573 C2678 ) C2573_=_C2679( C2573 C2679 ) C2573_=_C2681( C2573 C2681 ) C2573_=_C2682( C2573 C2682 ) \nC2573_=_C2683( C2573 C2683 ) C2573_=_C2684( C2573 C2684 ) C2573_=_C2685( C2573 C2685 ) C2573_=_C2686( C2573 C2686 ) C2573_=_C2687( C2573 C2687 ) C2573_=_C2688( C2573 C2688 ) \nC2573_=_C2689( C2573 C2689 ) C2574_=_C2579( C2574 C2579 ) C2574_=_C2589( C2574 C2589 ) C2574_=_C2675( C2574 C2675 ) C2574_=_C2690( C2574 C2690 ) C2574_=_C2691( C2574 C2691 ) \nC2574_=_C2692( C2574 C2692 ) C2574_=_C2693( C2574 C2693 ) C2574_=_C2694( C2574 C2694 ) C2574_=_C2695( C2574 C2695 ) C2574_=_C2696( C2574 C2696 ) C2574_=_C2697( C2574 C2697 ) \nC2574_=_C2698( C2574 C2698 ) C2579_=_C2589( C2579 C2589 ) C2579_=_C2670( C2579 C2670 ) C2579_=_C2692( C2579 C2692 ) C2579_=_C2763( C2579 C2763 ) C2579_=_C2957( C2579 C2957 ) \nC2579_=_C2969( C2579 C2969 ) C2579_=_C3189( C2579 C3189 ) C2579_=_C3232( C2579 C3232 ) C2579_=_C3254( C2579 C3254 ) C2579_=_C3255( C2579 C3255 ) C2579_=_C3256( C2579 C3256 ) \nC2579_=_C3257( C2579 C3257 ) C2579_=_C3258( C2579 C3258 ) C2579_=_C3259( C2579 C3259 ) C2589_=_C2689( C2589 C2689 ) C2589_=_C3187( C2589 C3187 ) C2589_=_C3239( C2589 C3239 ) \nC2589_=_C3259( C2589 C3259 ) C2589_=_C3327( C2589 C3327 ) C2589_=_C3335( C2589 C3335 ) C2589_=_C3527( C2589 C3527 ) C2589_=_C3603( C2589 C3603 ) C2589_=_C3624( C2589 C3624 ) \nC2589_=_C3669( C2589 C3669 ) C2589_=_C3735( C2589 C3735 ) C2589_=_C3755( C2589 C3755 ) C2589_=_C3766( C2589 C3766 ) C2589_=_C4111( C2589 C4111 ) C2665_=_C2670( C2665 C2670 ) \nC2665_=_C2675( C2665 C2675 ) C2665_=_C2676( C2665 C2676 ) C2665_=_C2677( C2665 C2677 ) C2665_=_C2678( C2665 C2678 ) C2665_=_C2679( C2665 C2679 ) C2665_=_C2681( C2665 C2681 ) \nC2665_=_C2682( C2665 C2682 ) C2665_=_C2683( C2665 C2683 ) C2665_=_C2684( C2665 C2684 ) C2665_=_C2685( C2665 C2685 ) C2665_=_C2686( C2665 C2686 ) C2665_=_C2687( C2665 C2687 ) \nC2665_=_C2688( C2665 C2688 ) C2665_=_C2689( C2665 C2689 ) C2670_=_C2692( C2670 C2692 ) C2670_=_C2763( C2670 C2763 ) C2670_=_C2957( C2670 C2957 ) C2670_=_C2969( C2670 C2969 ) \nC2670_=_C3189( C2670 C3189 ) C2670_=_C3232( C2670 C3232 ) C2670_=_C3254( C2670 C3254 ) C2670_=_C3255( C2670 C3255 ) C2670_=_C3256( C2670 C3256 ) C2670_=_C3257( C2670 C3257 ) \nC2670_=_C3258( C2670 C3258 ) C2670_=_C3259( C2670 C3259 ) C2675_=_C2676( C2675 C2676 ) C2675_=_C2677( C2675 C2677 ) C2675_=_C2678( C2675 C2678 ) C2675_=_C2679( C2675 C2679 ) \nC2675_=_C2681( C2675 C2681 ) C2675_=_C2682( C2675 C2682 ) C2675_=_C2683( C2675 C2683 ) C2675_=_C2684( C2675 C2684 ) C2675_=_C2685( C2675 C2685 ) C2675_=_C2686( C2675 C2686 ) \nC2675_=_C2687( C2675 C2687 ) C2675_=_C2688( C2675 C2688 ) C2675_=_C2689( C2675 C2689 ) C2675_=_C2690( C2675 C2690 ) C2675_=_C2691( C2675 C2691 ) C2675_=_C2692( C2675 C2692 ) \nC2675_=_C2693( C2675 C2693 ) C2675_=_C2694( C2675 C2694 ) C2675_=_C2695( C2675 C2695 ) C2675_=_C2696( C2675 C2696 ) C2675_=_C2697( C2675 C2697 ) C2675_=_C2698( C2675 C2698 ) \nC2676_=_C2677( C2676 C2677 ) C2676_=_C2678( C2676 C2678 ) C2676_=_C2679( C2676 C2679 ) C2676_=_C2681( C2676 C2681 ) C2676_=_C2682( C2676 C2682 ) C2676_=_C2683( C2676 C2683 ) \nC2676_=_C2684( C2676 C2684 ) C2676_=_C2685( C2676 C2685 ) C2676_=_C2686( C2676 C2686 ) C2676_=_C2687( C2676 C2687 ) C2676_=_C2688( C2676 C2688 ) C2676_=_C2689( C2676 C2689 ) \nC2676_=_C2763( C2676 C2763 ) C2677_=_C2678( C2677 C2678 ) C2677_=_C2679( C2677 C2679 ) C2677_=_C2681( C2677 C2681 ) C2677_=_C2682( C2677 C2682 ) C2677_=_C2683( C2677 C2683 ) \nC2677_=_C2684( C2677 C2684 ) C2677_=_C2685( C2677 C2685 ) C2677_=_C2686( C2677 C2686 ) C2677_=_C2687( C2677 C2687 ) C2677_=_C2688( C2677 C2688 ) C2677_=_C2689( C2677 C2689 ) \nC2677_=_C2957( C2677 C2957 ) C2678_=_C2679( C2678 C2679 ) C2678_=_C2681( C2678 C2681 ) C2678_=_C2682( C2678 C2682 ) C2678_=_C2683( C2678 C2683 ) C2678_=_C2684( C2678 C2684 ) \nC2678_=_C2685( C2678 C2685 ) C2678_=_C2686( C2678 C2686 ) C2678_=_C2687( C2678 C2687 ) C2678_=_C2688( C2678 C2688 ) C2678_=_C2689( C2678 C2689 ) C2678_=_C2969( C2678 C2969 ) \nC2679_=_C2681( C2679 C2681 ) C2679_=_C2682( C2679 C2682 ) C2679_=_C2683( C2679 C2683 ) C2679_=_C2684( C2679 C2684 ) C2679_=_C2685( C2679 C2685 ) C2679_=_C2686( C2679 C2686 ) \nC2679_=_C2687( C2679 C2687 ) C2679_=_C2688( C2679 C2688 ) C2679_=_C2689( C2679 C2689 ) C2679_=_C2691( C2679 C2691 ) C2679_=_C3232( C2679 C3232 ) C2679_=_C3239( C2679 C3239 ) \nC2681_=_C2682( C2681 C2682 ) C2681_=_C2683( C2681 C2683 ) C2681_=_C2684( C2681 C2684 ) C2681_=_C2685( C2681 C2685 ) C2681_=_C2686( C2681 C2686 ) C2681_=_C2687( C2681 C2687 ) \nC2681_=_C2688( C2681 C2688 ) C2681_=_C2689( C2681 C2689 ) C2681_=_C2693( C2681 C2693 ) C2681_=_C3254( C2681 C3254 ) C2681_=_C3335( C2681 C3335 ) C2682_=_C2683( C2682 C2683 ) \nC2682_=_C2684( C2682 C2684 ) C2682_=_C2685( C2682 C2685 ) C2682_=_C2686( C2682 C2686 ) C2682_=_C2687( C2682 C2687 ) C2682_=_C2688( C2682 C2688 ) C2682_=_C2689( C2682 C2689 ) \nC2683_=_C2684( C2683 C2684 ) C2683_=_C2685( C2683 C2685 ) C2683_=_C2686( C2683 C2686 ) C2683_=_C2687( C2683 C2687 ) C2683_=_C2688( C2683 C2688 ) C2683_=_C2689( C2683 C2689 ) \nC2684_=_C2685( C2684 C2685 ) C2684_=_C2686( C2684 C2686 ) C2684_=_C2687( C2684 C2687 ) C2684_=_C2688( C2684 C2688 ) C2684_=_C2689( C2684 C2689 ) C2685_=_C2686( C2685 C2686 ) \nC2685_=_C2687( C2685 C2687 ) C2685_=_C2688( C2685 C2688 ) C2685_=_C2689( C2685 C2689 ) C2686_=_C2687( C2686 C2687 ) C2686_=_C2688( C2686 C2688 ) C2686_=_C2689( C2686 C2689 ) \nC2687_=_C2688( C2687 C2688 ) C2687_=_C2689( C2687 C2689 ) C2688_=_C2689( C2688 C2689 ) C2689_=_C3187( C2689 C3187 ) C2689_=_C3239( C2689 C3239 ) C2689_=_C3259( C2689 C3259 ) \nC2689_=_C3327( C2689 C3327 ) C2689_=_C3335( C2689 C3335 ) C2689_=_C3527( C2689 C3527 ) C2689_=_C3603( C2689 C3603 ) C2689_=_C3624( C2689 C3624 ) C2689_=_C3669( C2689 C3669 ) \nC2689_=_C3735( C2689 C3735 ) C2689_=_C3755( C2689 C3755 ) C2689_=_C3766( C2689 C3766 ) C2689_=_C4111( C2689 C4111 ) C2690_=_C2691( C2690 C2691 ) C2690_=_C2692( C2690 C2692 ) \nC2690_=_C2693( C2690 C2693 ) C2690_=_C2694( C2690 C2694 ) C2690_=_C2695( C2690 C2695 ) C2690_=_C2696( C2690 C2696 ) C2690_=_C2697( C2690 C2697 ) C2690_=_C2698( C2690 C2698 ) \nC2691_=_C2692( C2691 C2692 ) C2691_=_C2693( C2691 C2693 ) C2691_=_C2694( C2691 C2694 ) C2691_=_C2695( C2691 C2695 ) C2691_=_C2696( C2691 C2696 ) C2691_=_C2697( C2691 C2697 ) \nC2691_=_C2698( C2691 C2698 ) C2691_=_C3232( C2691 C3232 ) C2691_=_C3239( C2691 C3239 ) C2692_=_C2693( C2692 C2693 ) C2692_=_C2694( C2692 C2694 ) C2692_=_C2695( C2692 C2695 ) \nC2692_=_C2696( C2692 C2696 ) C2692_=_C2697( C2692 C2697 ) C2692_=_C2698( C2692 C2698 ) C2692_=_C2763( C2692 C2763 ) C2692_=_C2957( C2692 C2957 ) C2692_=_C2969( C2692 C2969 ) \nC2692_=_C3189( C2692 C3189 ) C2692_=_C3232( C2692 C3232 ) C2692_=_C3254( C2692 C3254 ) C2692_=_C3255( C2692 C3255 ) C2692_=_C3256( C2692 C3256 ) C2692_=_C3257( C2692 C3257 ) \nC2692_=_C3258( C2692 C3258 )</w:t>
      </w:r>
    </w:p>
    <w:p>
      <w:pPr>
        <w:pStyle w:val="PreformattedText"/>
        <w:bidi w:val="0"/>
        <w:spacing w:before="0" w:after="0"/>
        <w:jc w:val="left"/>
        <w:rPr/>
      </w:pPr>
      <w:r>
        <w:rPr/>
        <w:t xml:space="preserve"> </w:t>
      </w:r>
      <w:r>
        <w:rPr/>
        <w:t>C2692_=_C3259( C2692 C3259 ) C2693_=_C2694( C2693 C2694 ) C2693_=_C2695( C2693 C2695 ) C2693_=_C2696( C2693 C2696 ) C2693_=_C2697( C2693 C2697 ) \nC2693_=_C2698( C2693 C2698 ) C2693_=_C3254( C2693 C3254 ) C2693_=_C3335( C2693 C3335 ) C2694_=_C2695( C2694 C2695 ) C2694_=_C2696( C2694 C2696 ) C2694_=_C2697( C2694 C2697 ) \nC2694_=_C2698( C2694 C2698 ) C2695_=_C2696( C2695 C2696 ) C2695_=_C2697( C2695 C2697 ) C2695_=_C2698( C2695 C2698 ) C2695_=_C3255( C2695 C3255 ) C2696_=_C2697( C2696 C2697 ) \nC2696_=_C2698( C2696 C2698 ) C2697_=_C2698( C2697 C2698 ) C2763_=_C2957( C2763 C2957 ) C2763_=_C2969( C2763 C2969 ) C2763_=_C3189( C2763 C3189 ) C2763_=_C3232( C2763 C3232 ) \nC2763_=_C3254( C2763 C3254 ) C2763_=_C3255( C2763 C3255 ) C2763_=_C3256( C2763 C3256 ) C2763_=_C3257( C2763 C3257 ) C2763_=_C3258( C2763 C3258 ) C2763_=_C3259( C2763 C3259 ) \nC2957_=_C2969( C2957 C2969 ) C2957_=_C3189( C2957 C3189 ) C2957_=_C3232( C2957 C3232 ) C2957_=_C3254( C2957 C3254 ) C2957_=_C3255( C2957 C3255 ) C2957_=_C3256( C2957 C3256 ) \nC2957_=_C3257( C2957 C3257 ) C2957_=_C3258( C2957 C3258 ) C2957_=_C3259( C2957 C3259 ) C2969_=_C3189( C2969 C3189 ) C2969_=_C3232( C2969 C3232 ) C2969_=_C3254( C2969 C3254 ) \nC2969_=_C3255( C2969 C3255 ) C2969_=_C3256( C2969 C3256 ) C2969_=_C3257( C2969 C3257 ) C2969_=_C3258( C2969 C3258 ) C2969_=_C3259( C2969 C3259 ) C3187_=_C3239( C3187 C3239 ) \nC3187_=_C3259( C3187 C3259 ) C3187_=_C3327( C3187 C3327 ) C3187_=_C3335( C3187 C3335 ) C3187_=_C3527( C3187 C3527 ) C3187_=_C3603( C3187 C3603 ) C3187_=_C3624( C3187 C3624 ) \nC3187_=_C3669( C3187 C3669 ) C3187_=_C3735( C3187 C3735 ) C3187_=_C3755( C3187 C3755 ) C3187_=_C3766( C3187 C3766 ) C3187_=_C4111( C3187 C4111 ) C3189_=_C3232( C3189 C3232 ) \nC3189_=_C3254( C3189 C3254 ) C3189_=_C3255( C3189 C3255 ) C3189_=_C3256( C3189 C3256 ) C3189_=_C3257( C3189 C3257 ) C3189_=_C3258( C3189 C3258 ) C3189_=_C3259( C3189 C3259 ) \nC3232_=_C3239( C3232 C3239 ) C3232_=_C3254( C3232 C3254 ) C3232_=_C3255( C3232 C3255 ) C3232_=_C3256( C3232 C3256 ) C3232_=_C3257( C3232 C3257 ) C3232_=_C3258( C3232 C3258 ) \nC3232_=_C3259( C3232 C3259 ) C3239_=_C3259( C3239 C3259 ) C3239_=_C3327( C3239 C3327 ) C3239_=_C3335( C3239 C3335 ) C3239_=_C3527( C3239 C3527 ) C3239_=_C3603( C3239 C3603 ) \nC3239_=_C3624( C3239 C3624 ) C3239_=_C3669( C3239 C3669 ) C3239_=_C3735( C3239 C3735 ) C3239_=_C3755( C3239 C3755 ) C3239_=_C3766( C3239 C3766 ) C3239_=_C4111( C3239 C4111 ) \nC3254_=_C3255( C3254 C3255 ) C3254_=_C3256( C3254 C3256 ) C3254_=_C3257( C3254 C3257 ) C3254_=_C3258( C3254 C3258 ) C3254_=_C3259( C3254 C3259 ) C3254_=_C3335( C3254 C3335 ) \nC3255_=_C3256( C3255 C3256 ) C3255_=_C3257( C3255 C3257 ) C3255_=_C3258( C3255 C3258 ) C3255_=_C3259( C3255 C3259 ) C3256_=_C3257( C3256 C3257 ) C3256_=_C3258( C3256 C3258 ) \nC3256_=_C3259( C3256 C3259 ) C3257_=_C3258( C3257 C3258 ) C3257_=_C3259( C3257 C3259 ) C3258_=_C3259( C3258 C3259 ) C3259_=_C3327( C3259 C3327 ) C3259_=_C3335( C3259 C3335 ) \nC3259_=_C3527( C3259 C3527 ) C3259_=_C3603( C3259 C3603 ) C3259_=_C3624( C3259 C3624 ) C3259_=_C3669( C3259 C3669 ) C3259_=_C3735( C3259 C3735 ) C3259_=_C3755( C3259 C3755 ) \nC3259_=_C3766( C3259 C3766 ) C3259_=_C4111( C3259 C4111 ) C3327_=_C3335( C3327 C3335 ) C3327_=_C3527( C3327 C3527 ) C3327_=_C3603( C3327 C3603 ) C3327_=_C3624( C3327 C3624 ) \nC3327_=_C3669( C3327 C3669 ) C3327_=_C3735( C3327 C3735 ) C3327_=_C3755( C3327 C3755 ) C3327_=_C3766( C3327 C3766 ) C3327_=_C4111( C3327 C4111 ) C3335_=_C3527( C3335 C3527 ) \nC3335_=_C3603( C3335 C3603 ) C3335_=_C3624( C3335 C3624 ) C3335_=_C3669( C3335 C3669 ) C3335_=_C3735( C3335 C3735 ) C3335_=_C3755( C3335 C3755 ) C3335_=_C3766( C3335 C3766 ) \nC3335_=_C4111( C3335 C4111 ) C3527_=_C3603( C3527 C3603 ) C3527_=_C3624( C3527 C3624 ) C3527_=_C3669( C3527 C3669 ) C3527_=_C3735( C3527 C3735 ) C3527_=_C3755( C3527 C3755 ) \nC3527_=_C3766( C3527 C3766 ) C3527_=_C4111( C3527 C4111 ) C3603_=_C3624( C3603 C3624 ) C3603_=_C3669( C3603 C3669 ) C3603_=_C3735( C3603 C3735 ) C3603_=_C3755( C3603 C3755 ) \nC3603_=_C3766( C3603 C3766 ) C3603_=_C4111( C3603 C4111 ) C3624_=_C3669( C3624 C3669 ) C3624_=_C3735( C3624 C3735 ) C3624_=_C3755( C3624 C3755 ) C3624_=_C3766( C3624 C3766 ) \nC3624_=_C4111( C3624 C4111 ) C3669_=_C3735( C3669 C3735 ) C3669_=_C3755( C3669 C3755 ) C3669_=_C3766( C3669 C3766 ) C3669_=_C4111( C3669 C4111 ) C3735_=_C3755( C3735 C3755 ) \nC3735_=_C3766( C3735 C3766 ) C3735_=_C4111( C3735 C4111 ) C3755_=_C3766( C3755 C3766 ) C3755_=_C4111( C3755 C4111 ) C3766_=_C4111( C3766 C4111 ) "];85-&gt;111[label="96: C15 C59 C105 C142 C182 \nC233 C340 C451 C457 C479 C529 \nC602 C610 C611 C615 C629 C672 \nC776 C900 C907 C915 C1039 C1076 \nC1082 C1168 C1305 C1306 C1309 C1319 \nC1350 C1433 C1531 C1710 C1978 C2002 \nC2003 C2007 C2015 C2040 C2045 C2087 \nC2140 C2262 C2279 C2438 C2475 C2525 \nC2572 C2573 C2574 C2579 C2589 C2665 \nC2670 C2676 C2677 C2678 C2679 C2681 \nC2682 C2683 C2684 C2685 C2686 C2687 \nC2688 C2690 C2691 C2693 C2694 C2695 \nC2696 C2697 C2698 C2763 C2957 C2969 \nC3187 C3189 C3232 C3239 C3254 C3255 \nC3256 C3257 C3258 C3327 C3335 C3527 \nC3603 C3624 C3669 C3735 C3755 C3766 \nC4111 \n1152: C15_=_C59 ,C15_=_C105 ,C15_=_C142 ,C15_=_C182 ,C15_=_C233 ,\nC15_=_C340 ,C15_=_C611 ,C15_=_C1306 ,C15_=_C1350 ,C15_=_C1531 ,C15_=_C1978 ,\nC15_=_C2003 ,C15_=_C2087 ,C15_=_C2525 ,C15_=_C2574 ,C15_=_C2690 ,C15_=_C2691 ,\nC15_=_C2693 ,C15_=_C2694 ,C15_=_C2695 ,C15_=_C2696 ,C15_=_C2697 ,C15_=_C2698 ,\nC59_=_C105 ,C59_=_C142 ,C59_=_C182 ,C59_=_C233 ,C59_=_C340 ,C59_=_C611 ,\nC59_=_C1306 ,C59_=_C1350 ,C59_=_C1531 ,C59_=_C1978 ,C59_=_C2003 ,C59_=_C2087 ,\nC59_=_C2525 ,C59_=_C2574 ,C59_=_C2690 ,C59_=_C2691 ,C59_=_C2693 ,C59_=_C2694 ,\nC59_=_C2695 ,C59_=_C2696 ,C59_=_C2697 ,C59_=_C2698 ,C105_=_C142 ,C105_=_C182 ,\nC105_=_C233 ,C105_=_C340 ,C105_=_C611 ,C105_=_C1306 ,C105_=_C1350 ,C105_=_C1531 ,\nC105_=_C1978 ,C105_=_C2003 ,C105_=_C2087 ,C105_=_C2525 ,C105_=_C2574 ,C105_=_C2690 ,\nC105_=_C2691 ,C105_=_C2693 ,C105_=_C2694 ,C105_=_C2695 ,C105_=_C2696 ,C105_=_C2697 ,\nC105_=_C2698 ,C142_=_C182 ,C142_=_C233 ,C142_=_C340 ,C142_=_C611 ,C142_=_C1306 ,\nC142_=_C1350 ,C142_=_C1531 ,C142_=_C1978 ,C142_=_C2003 ,C142_=_C2087 ,C142_=_C2525 ,\nC142_=_C2574 ,C142_=_C2690 ,C142_=_C2691 ,C142_=_C2693 ,C142_=_C2694 ,C142_=_C2695 ,\nC142_=_C2696 ,C142_=_C2697 ,C142_=_C2698 ,C182_=_C233 ,C182_=_C340 ,C182_=_C611 ,\nC182_=_C1306 ,C182_=_C1350 ,C182_=_C1531 ,C182_=_C1978 ,C182_=_C2003 ,C182_=_C2087 ,\nC182_=_C2525 ,C182_=_C2574 ,C182_=_C2690 ,C182_=_C2691 ,C182_=_C2693 ,C182_=_C2694 ,\nC182_=_C2695 ,C182_=_C2696 ,C182_=_C2697 ,C182_=_C2698 ,C233_=_C340 ,C233_=_C611 ,\nC233_=_C1306 ,C233_=_C1350 ,C233_=_C1531 ,C233_=_C1978 ,C233_=_C2003 ,C233_=_C2087 ,\nC233_=_C2525 ,C233_=_C2574 ,C233_=_C2690 ,C233_=_C2691 ,C233_=_C2693 ,C233_=_C2694 ,\nC233_=_C2695 ,C233_=_C2696 ,C233_=_C2697 ,C233_=_C2698 ,C340_=_C611 ,C340_=_C1306 ,\nC340_=_C1350 ,C340_=_C1531 ,C340_=_C1978 ,C340_=_C2003 ,C340_=_C2087 ,C340_=_C2525 ,\nC340_=_C2574 ,C340_=_C2690 ,C340_=_C2691 ,C340_=_C2693 ,C340_=_C2694 ,C340_=_C2695 ,\nC340_=_C2696 ,C340_=_C2697 ,C340_=_C2698 ,C451_=_C457 ,C451_=_C529 ,C451_=_C610 ,\nC451_=_C900 ,C451_=_C1076 ,C451_=_C1305 ,C451_=_C1710 ,C451_=_C2002 ,C451_=_C2040 ,\nC451_=_C2475 ,C451_=_C2573 ,C451_=_C2665 ,C451_=_C2676 ,C451_=_C2677 ,C451_=_C2678 ,\nC451_=_C2679 ,C451_=_C2681 ,C451_=_C2682 ,C451_=_C2683 ,C451_=_C2684 ,C451_=_C2685 ,\nC451_=_C2686 ,C451_=_C2687 ,C451_=_C2688 ,C457_=_C479 ,C457_=_C615 ,C457_=_C672 ,\nC457_=_C776 ,C457_=_C907 ,C457_=_C1082 ,C457_=_C1168 ,C457_=_C1309 ,C457_=_C2007 ,\nC457_=_C2045 ,C457_=_C2262 ,C457_=_C2579 ,C457_=_C2670 ,C457_=_C2763 ,C457_=_C2957 ,\nC457_=_C2969 ,C457_=_C3189 ,C457_=_C3232 ,C457_=_C3254 ,C457_=_C3255 ,C457_=_C3256 ,\nC457_=_C3257 ,C457_=_C3258 ,C479_=_C615 ,C479_=_C672 ,C479_=_C776 ,C479_=_C907 ,\nC479_=_C1082 ,C479_=_C1168 ,C479_=_C1309 ,C479_=_C2007 ,C479_=_C2045 ,C479_=_C2262 ,\nC479_=_C2579 ,C479_=_C2670 ,C479_=_C2763 ,C479_=_C2957 ,C479_=_C2969 ,C479_=_C3189 ,\nC479_=_C3232 ,C479_=_C3254 ,C479_=_C3255 ,C479_=_C3256 ,C479_=_C3257 ,C479_=_C3258 ,\nC529_=_C610 ,C529_=_C900 ,C529_=_C1076 ,C529_=_C1305 ,C529_=_C1710 ,C529_=_C2002 ,\nC529_=_C2040 ,C529_=_C2475 ,C529_=_C2573 ,C529_=_C2665 ,C529_=_C2676 ,C529_=_C2677 ,\nC529_=_C2678 ,C529_=_C2679 ,C529_=_C2681 ,C529_=_C2682 ,C529_=_C2683 ,C529_=_C2684 ,\nC529_=_C2685 ,C529_=_C2686 ,C529_=_C2687 ,C529_=_C2688 ,C602_=_C629 ,C602_=_C915 ,\nC602_=_C1039 ,C602_=_C1319 ,C602_=_C1433 ,C602_=_C2015 ,C602_=_C2140 ,C602_=_C2279 ,\nC602_=_C2438 ,C602_=_C2572 ,C602_=_C2589 ,C602_=_C3187 ,C602_=_C3239 ,C602_=_C3327 ,\nC602_=_C3335 ,C602_=_C3527 ,C602_=_C3603 ,C602_=_C3624 ,C602_=_C3669 ,C602_=_C3735 ,\nC602_=_C3755 ,C602_=_C3766 ,C602_=_C4111 ,C610_=_C611 ,C610_=_C615 ,C610_=_C629 ,\nC610_=_C900 ,C610_=_C1076 ,C610_=_C1305 ,C610_=_C1710 ,C610_=_C2002 ,C610_=_C2040 ,\nC610_=_C2475 ,C610_=_C2573 ,C610_=_C2665 ,C610_=_C2676 ,C610_=_C2677 ,C610_=_C2678 ,\nC610_=_C2679 ,C610_=_C2681 ,C610_=_C2682 ,C610_=_C2683 ,C610_=_C2684 ,C610_=_C2685 ,\nC610_=_C2686 ,C610_=_C2687 ,C610_=_C2688 ,C611_=_C615 ,C611_=_C629 ,C611_=_C1306 ,\nC611_=_C1350 ,C611_=_C1531 ,C611_=_C1978 ,C611_=_C2003 ,C611_=_C2087 ,C611_=_C2525 ,\nC611_=_C2574 ,C611_=_C2690 ,C611_=_C2691 ,C611_=_C2693 ,C611_=_C2694 ,C611_=_C2695 ,\nC611_=_C2696 ,C611_=_C2697 ,C611_=_C2698 ,C615_=_C629 ,C615_=_C672 ,C615_=_C776 ,\nC615_=_C907 ,C615_=_C1082 ,C615_=_C1168 ,C615_=_C1309 ,C615_=_C2007 ,C615_=_C2045 ,\nC615_=_C2262 ,C615_=_C2579 ,C615_=_C2670 ,C615_=_C2763 ,C615_=_C2957 ,C615_=_C2969 ,\nC615_=_C3189 ,C615_=_C3232 ,C615_=_C3254 ,C615_=_C3255 ,C615_=_C3256 ,C615_=_C3257 ,\nC615_=_C3258 ,C629_=_C915 ,C629_=_C1039 ,C629_=_C1319 ,C629_=_C1433 ,C629_=_C2015 ,\nC629_=_C2140 ,C629_=_C2279 ,C629_=_C2438 ,C629_=_C2572 ,C629_=_C2589 ,C629_=_C3187 ,\nC629_=_C3239 ,C629_=_C3327 ,C629_=_C3335 ,C629_=_C3527 ,C629_=_C3603 ,C629_=_C3624 ,\nC629_=_C3669 ,C629_=_C3735 ,C629_=_C3755 ,C629_=_C3766 ,C629_=_C4111</w:t>
      </w:r>
    </w:p>
    <w:p>
      <w:pPr>
        <w:pStyle w:val="PreformattedText"/>
        <w:bidi w:val="0"/>
        <w:spacing w:before="0" w:after="0"/>
        <w:jc w:val="left"/>
        <w:rPr/>
      </w:pPr>
      <w:r>
        <w:rPr/>
        <w:t xml:space="preserve"> </w:t>
      </w:r>
      <w:r>
        <w:rPr/>
        <w:t>,C672_=_C776 ,\nC672_=_C907 ,C672_=_C1082 ,C672_=_C1168 ,C672_=_C1309 ,C672_=_C2007 ,C672_=_C2045 ,\nC672_=_C2262 ,C672_=_C2579 ,C672_=_C2670 ,C672_=_C2763 ,C672_=_C2957 ,C672_=_C2969 ,\nC672_=_C3189 ,C672_=_C3232 ,C672_=_C3254 ,C672_=_C3255 ,C672_=_C3256 ,C672_=_C3257 ,\nC672_=_C3258 ,C776_=_C907 ,C776_=_C1082 ,C776_=_C1168 ,C776_=_C1309 ,C776_=_C2007 ,\nC776_=_C2045 ,C776_=_C2262 ,C776_=_C2579 ,C776_=_C2670 ,C776_=_C2763 ,C776_=_C2957 ,\nC776_=_C2969 ,C776_=_C3189 ,C776_=_C3232 ,C776_=_C3254 ,C776_=_C3255 ,C776_=_C3256 ,\nC776_=_C3257 ,C776_=_C3258 ,C900_=_C907 ,C900_=_C915 ,C900_=_C1076 ,C900_=_C1305 ,\nC900_=_C1710 ,C900_=_C2002 ,C900_=_C2040 ,C900_=_C2475 ,C900_=_C2573 ,C900_=_C2665 ,\nC900_=_C2676 ,C900_=_C2677 ,C900_=_C2678 ,C900_=_C2679 ,C900_=_C2681 ,C900_=_C2682 ,\nC900_=_C2683 ,C900_=_C2684 ,C900_=_C2685 ,C900_=_C2686 ,C900_=_C2687 ,C900_=_C2688 ,\nC907_=_C915 ,C907_=_C1082 ,C907_=_C1168 ,C907_=_C1309 ,C907_=_C2007 ,C907_=_C2045 ,\nC907_=_C2262 ,C907_=_C2579 ,C907_=_C2670 ,C907_=_C2763 ,C907_=_C2957 ,C907_=_C2969 ,\nC907_=_C3189 ,C907_=_C3232 ,C907_=_C3254 ,C907_=_C3255 ,C907_=_C3256 ,C907_=_C3257 ,\nC907_=_C3258 ,C915_=_C1039 ,C915_=_C1319 ,C915_=_C1433 ,C915_=_C2015 ,C915_=_C2140 ,\nC915_=_C2279 ,C915_=_C2438 ,C915_=_C2572 ,C915_=_C2589 ,C915_=_C3187 ,C915_=_C3239 ,\nC915_=_C3327 ,C915_=_C3335 ,C915_=_C3527 ,C915_=_C3603 ,C915_=_C3624 ,C915_=_C3669 ,\nC915_=_C3735 ,C915_=_C3755 ,C915_=_C3766 ,C915_=_C4111 ,C1039_=_C1319 ,C1039_=_C1433 ,\nC1039_=_C2015 ,C1039_=_C2140 ,C1039_=_C2279 ,C1039_=_C2438 ,C1039_=_C2572 ,C1039_=_C2589 ,\nC1039_=_C3187 ,C1039_=_C3239 ,C1039_=_C3327 ,C1039_=_C3335 ,C1039_=_C3527 ,C1039_=_C3603 ,\nC1039_=_C3624 ,C1039_=_C3669 ,C1039_=_C3735 ,C1039_=_C3755 ,C1039_=_C3766 ,C1039_=_C4111 ,\nC1076_=_C1082 ,C1076_=_C1305 ,C1076_=_C1710 ,C1076_=_C2002 ,C1076_=_C2040 ,C1076_=_C2475 ,\nC1076_=_C2573 ,C1076_=_C2665 ,C1076_=_C2676 ,C1076_=_C2677 ,C1076_=_C2678 ,C1076_=_C2679 ,\nC1076_=_C2681 ,C1076_=_C2682 ,C1076_=_C2683 ,C1076_=_C2684 ,C1076_=_C2685 ,C1076_=_C2686 ,\nC1076_=_C2687 ,C1076_=_C2688 ,C1082_=_C1168 ,C1082_=_C1309 ,C1082_=_C2007 ,C1082_=_C2045 ,\nC1082_=_C2262 ,C1082_=_C2579 ,C1082_=_C2670 ,C1082_=_C2763 ,C1082_=_C2957 ,C1082_=_C2969 ,\nC1082_=_C3189 ,C1082_=_C3232 ,C1082_=_C3254 ,C1082_=_C3255 ,C1082_=_C3256 ,C1082_=_C3257 ,\nC1082_=_C3258 ,C1168_=_C1309 ,C1168_=_C2007 ,C1168_=_C2045 ,C1168_=_C2262 ,C1168_=_C2579 ,\nC1168_=_C2670 ,C1168_=_C2763 ,C1168_=_C2957 ,C1168_=_C2969 ,C1168_=_C3189 ,C1168_=_C3232 ,\nC1168_=_C3254 ,C1168_=_C3255 ,C1168_=_C3256 ,C1168_=_C3257 ,C1168_=_C3258 ,C1305_=_C1306 ,\nC1305_=_C1309 ,C1305_=_C1319 ,C1305_=_C1710 ,C1305_=_C2002 ,C1305_=_C2040 ,C1305_=_C2475 ,\nC1305_=_C2573 ,C1305_=_C2665 ,C1305_=_C2676 ,C1305_=_C2677 ,C1305_=_C2678 ,C1305_=_C2679 ,\nC1305_=_C2681 ,C1305_=_C2682 ,C1305_=_C2683 ,C1305_=_C2684 ,C1305_=_C2685 ,C1305_=_C2686 ,\nC1305_=_C2687 ,C1305_=_C2688 ,C1306_=_C1309 ,C1306_=_C1319 ,C1306_=_C1350 ,C1306_=_C1531 ,\nC1306_=_C1978 ,C1306_=_C2003 ,C1306_=_C2087 ,C1306_=_C2525 ,C1306_=_C2574 ,C1306_=_C2690 ,\nC1306_=_C2691 ,C1306_=_C2693 ,C1306_=_C2694 ,C1306_=_C2695 ,C1306_=_C2696 ,C1306_=_C2697 ,\nC1306_=_C2698 ,C1309_=_C1319 ,C1309_=_C2007 ,C1309_=_C2045 ,C1309_=_C2262 ,C1309_=_C2579 ,\nC1309_=_C2670 ,C1309_=_C2763 ,C1309_=_C2957 ,C1309_=_C2969 ,C1309_=_C3189 ,C1309_=_C3232 ,\nC1309_=_C3254 ,C1309_=_C3255 ,C1309_=_C3256 ,C1309_=_C3257 ,C1309_=_C3258 ,C1319_=_C1433 ,\nC1319_=_C2015 ,C1319_=_C2140 ,C1319_=_C2279 ,C1319_=_C2438 ,C1319_=_C2572 ,C1319_=_C2589 ,\nC1319_=_C3187 ,C1319_=_C3239 ,C1319_=_C3327 ,C1319_=_C3335 ,C1319_=_C3527 ,C1319_=_C3603 ,\nC1319_=_C3624 ,C1319_=_C3669 ,C1319_=_C3735 ,C1319_=_C3755 ,C1319_=_C3766 ,C1319_=_C4111 ,\nC1350_=_C1531 ,C1350_=_C1978 ,C1350_=_C2003 ,C1350_=_C2087 ,C1350_=_C2525 ,C1350_=_C2574 ,\nC1350_=_C2690 ,C1350_=_C2691 ,C1350_=_C2693 ,C1350_=_C2694 ,C1350_=_C2695 ,C1350_=_C2696 ,\nC1350_=_C2697 ,C1350_=_C2698 ,C1433_=_C2015 ,C1433_=_C2140 ,C1433_=_C2279 ,C1433_=_C2438 ,\nC1433_=_C2572 ,C1433_=_C2589 ,C1433_=_C3187 ,C1433_=_C3239 ,C1433_=_C3327 ,C1433_=_C3335 ,\nC1433_=_C3527 ,C1433_=_C3603 ,C1433_=_C3624 ,C1433_=_C3669 ,C1433_=_C3735 ,C1433_=_C3755 ,\nC1433_=_C3766 ,C1433_=_C4111 ,C1531_=_C1978 ,C1531_=_C2003 ,C1531_=_C2087 ,C1531_=_C2525 ,\nC1531_=_C2574 ,C1531_=_C2690 ,C1531_=_C2691 ,C1531_=_C2693 ,C1531_=_C2694 ,C1531_=_C2695 ,\nC1531_=_C2696 ,C1531_=_C2697 ,C1531_=_C2698 ,C1710_=_C2002 ,C1710_=_C2040 ,C1710_=_C2475 ,\nC1710_=_C2573 ,C1710_=_C2665 ,C1710_=_C2676 ,C1710_=_C2677 ,C1710_=_C2678 ,C1710_=_C2679 ,\nC1710_=_C2681 ,C1710_=_C2682 ,C1710_=_C2683 ,C1710_=_C2684 ,C1710_=_C2685 ,C1710_=_C2686 ,\nC1710_=_C2687 ,C1710_=_C2688 ,C1978_=_C2003 ,C1978_=_C2087 ,C1978_=_C2525 ,C1978_=_C2574 ,\nC1978_=_C2690 ,C1978_=_C2691 ,C1978_=_C2693 ,C1978_=_C2694 ,C1978_=_C2695 ,C1978_=_C2696 ,\nC1978_=_C2697 ,C1978_=_C2698 ,C2002_=_C2003 ,C2002_=_C2007 ,C2002_=_C2015 ,C2002_=_C2040 ,\nC2002_=_C2475 ,C2002_=_C2573 ,C2002_=_C2665 ,C2002_=_C2676 ,C2002_=_C2677 ,C2002_=_C2678 ,\nC2002_=_C2679 ,C2002_=_C2681 ,C2002_=_C2682 ,C2002_=_C2683 ,C2002_=_C2684 ,C2002_=_C2685 ,\nC2002_=_C2686 ,C2002_=_C2687 ,C2002_=_C2688 ,C2003_=_C2007 ,C2003_=_C2015 ,C2003_=_C2087 ,\nC2003_=_C2525 ,C2003_=_C2574 ,C2003_=_C2690 ,C2003_=_C2691 ,C2003_=_C2693 ,C2003_=_C2694 ,\nC2003_=_C2695 ,C2003_=_C2696 ,C2003_=_C2697 ,C2003_=_C2698 ,C2007_=_C2015 ,C2007_=_C2045 ,\nC2007_=_C2262 ,C2007_=_C2579 ,C2007_=_C2670 ,C2007_=_C2763 ,C2007_=_C2957 ,C2007_=_C2969 ,\nC2007_=_C3189 ,C2007_=_C3232 ,C2007_=_C3254 ,C2007_=_C3255 ,C2007_=_C3256 ,C2007_=_C3257 ,\nC2007_=_C3258 ,C2015_=_C2140 ,C2015_=_C2279 ,C2015_=_C2438 ,C2015_=_C2572 ,C2015_=_C2589 ,\nC2015_=_C3187 ,C2015_=_C3239 ,C2015_=_C3327 ,C2015_=_C3335 ,C2015_=_C3527 ,C2015_=_C3603 ,\nC2015_=_C3624 ,C2015_=_C3669 ,C2015_=_C3735 ,C2015_=_C3755 ,C2015_=_C3766 ,C2015_=_C4111 ,\nC2040_=_C2045 ,C2040_=_C2475 ,C2040_=_C2573 ,C2040_=_C2665 ,C2040_=_C2676 ,C2040_=_C2677 ,\nC2040_=_C2678 ,C2040_=_C2679 ,C2040_=_C2681 ,C2040_=_C2682 ,C2040_=_C2683 ,C2040_=_C2684 ,\nC2040_=_C2685 ,C2040_=_C2686 ,C2040_=_C2687 ,C2040_=_C2688 ,C2045_=_C2262 ,C2045_=_C2579 ,\nC2045_=_C2670 ,C2045_=_C2763 ,C2045_=_C2957 ,C2045_=_C2969 ,C2045_=_C3189 ,C2045_=_C3232 ,\nC2045_=_C3254 ,C2045_=_C3255 ,C2045_=_C3256 ,C2045_=_C3257 ,C2045_=_C3258 ,C2087_=_C2525 ,\nC2087_=_C2574 ,C2087_=_C2690 ,C2087_=_C2691 ,C2087_=_C2693 ,C2087_=_C2694 ,C2087_=_C2695 ,\nC2087_=_C2696 ,C2087_=_C2697 ,C2087_=_C2698 ,C2140_=_C2279 ,C2140_=_C2438 ,C2140_=_C2572 ,\nC2140_=_C2589 ,C2140_=_C3187 ,C2140_=_C3239 ,C2140_=_C3327 ,C2140_=_C3335 ,C2140_=_C3527 ,\nC2140_=_C3603 ,C2140_=_C3624 ,C2140_=_C3669 ,C2140_=_C3735 ,C2140_=_C3755 ,C2140_=_C3766 ,\nC2140_=_C4111 ,C2262_=_C2279 ,C2262_=_C2579 ,C2262_=_C2670 ,C2262_=_C2763 ,C2262_=_C2957 ,\nC2262_=_C2969 ,C2262_=_C3189 ,C2262_=_C3232 ,C2262_=_C3254 ,C2262_=_C3255 ,C2262_=_C3256 ,\nC2262_=_C3257 ,C2262_=_C3258 ,C2279_=_C2438 ,C2279_=_C2572 ,C2279_=_C2589 ,C2279_=_C3187 ,\nC2279_=_C3239 ,C2279_=_C3327 ,C2279_=_C3335 ,C2279_=_C3527 ,C2279_=_C3603 ,C2279_=_C3624 ,\nC2279_=_C3669 ,C2279_=_C3735 ,C2279_=_C3755 ,C2279_=_C3766 ,C2279_=_C4111 ,C2438_=_C2572 ,\nC2438_=_C2589 ,C2438_=_C3187 ,C2438_=_C3239 ,C2438_=_C3327 ,C2438_=_C3335 ,C2438_=_C3527 ,\nC2438_=_C3603 ,C2438_=_C3624 ,C2438_=_C3669 ,C2438_=_C3735 ,C2438_=_C3755 ,C2438_=_C3766 ,\nC2438_=_C4111 ,C2475_=_C2573 ,C2475_=_C2665 ,C2475_=_C2676 ,C2475_=_C2677 ,C2475_=_C2678 ,\nC2475_=_C2679 ,C2475_=_C2681 ,C2475_=_C2682 ,C2475_=_C2683 ,C2475_=_C2684 ,C2475_=_C2685 ,\nC2475_=_C2686 ,C2475_=_C2687 ,C2475_=_C2688 ,C2525_=_C2574 ,C2525_=_C2690 ,C2525_=_C2691 ,\nC2525_=_C2693 ,C2525_=_C2694 ,C2525_=_C2695 ,C2525_=_C2696 ,C2525_=_C2697 ,C2525_=_C2698 ,\nC2572_=_C2589 ,C2572_=_C3187 ,C2572_=_C3239 ,C2572_=_C3327 ,C2572_=_C3335 ,C2572_=_C3527 ,\nC2572_=_C3603 ,C2572_=_C3624 ,C2572_=_C3669 ,C2572_=_C3735 ,C2572_=_C3755 ,C2572_=_C3766 ,\nC2572_=_C4111 ,C2573_=_C2574 ,C2573_=_C2579 ,C2573_=_C2589 ,C2573_=_C2665 ,C2573_=_C2676 ,\nC2573_=_C2677 ,C2573_=_C2678 ,C2573_=_C2679 ,C2573_=_C2681 ,C2573_=_C2682 ,C2573_=_C2683 ,\nC2573_=_C2684 ,C2573_=_C2685 ,C2573_=_C2686 ,C2573_=_C2687 ,C2573_=_C2688 ,C2574_=_C2579 ,\nC2574_=_C2589 ,C2574_=_C2690 ,C2574_=_C2691 ,C2574_=_C2693 ,C2574_=_C2694 ,C2574_=_C2695 ,\nC2574_=_C2696 ,C2574_=_C2697 ,C2574_=_C2698 ,C2579_=_C2589 ,C2579_=_C2670 ,C2579_=_C2763 ,\nC2579_=_C2957 ,C2579_=_C2969 ,C2579_=_C3189 ,C2579_=_C3232 ,C2579_=_C3254 ,C2579_=_C3255 ,\nC2579_=_C3256 ,C2579_=_C3257 ,C2579_=_C3258 ,C2589_=_C3187 ,C2589_=_C3239 ,C2589_=_C3327 ,\nC2589_=_C3335 ,C2589_=_C3527 ,C2589_=_C3603 ,C2589_=_C3624 ,C2589_=_C3669 ,C2589_=_C3735 ,\nC2589_=_C3755 ,C2589_=_C3766 ,C2589_=_C4111 ,C2665_=_C2670 ,C2665_=_C2676 ,C2665_=_C2677 ,\nC2665_=_C2678 ,C2665_=_C2679 ,C2665_=_C2681 ,C2665_=_C2682 ,C2665_=_C2683 ,C2665_=_C2684 ,\nC2665_=_C2685 ,C2665_=_C2686 ,C2665_=_C2687 ,C2665_=_C2688 ,C2670_=_C2763 ,C2670_=_C2957 ,\nC2670_=_C2969 ,C2670_=_C3189 ,C2670_=_C3232 ,C2670_=_C3254 ,C2670_=_C3255 ,C2670_=_C3256 ,\nC2670_=_C3257 ,C2670_=_C3258 ,C2676_=_C2677 ,C2676_=_C2678 ,C2676_=_C2679 ,C2676_=_C2681 ,\nC2676_=_C2682 ,C2676_=_C2683 ,C2676_=_C2684 ,C2676_=_C2685 ,C2676_=_C2686 ,C2676_=_C2687 ,\nC2676_=_C2688 ,C2676_=_C2763 ,C2677_=_C2678 ,C2677_=_C2679 ,C2677_=_C2681 ,C2677_=_C2682 ,\nC2677_=_C2683 ,C2677_=_C2684 ,C2677_=_C2685 ,C2677_=_C2686 ,C2677_=_C2687 ,C2677_=_C2688 ,\nC2677_=_C2957 ,C2678_=_C2679 ,C2678_=_C2681 ,C2678_=_C2682 ,C2678_=_C2683 ,C2678_=_C2684 ,\nC2678_=_C2685 ,C2678_=_C2686 ,C2678_=_C2687 ,C2678_=_C2688 ,C2678_=_C2969 ,C2679_=_C2681 ,\nC2679_=_C2682 ,C2679_=_C2683 ,C2679_=_C2684 ,C2679_=_C2685 ,C2679_=_C2686 ,C2679_=_C2687 ,\nC2679_=_C2688 ,C2679_=_C2691 ,C2679_=_C3232 ,C2679_=_C3239 ,C2681_=_C2682 ,C2681_=_C2683 ,\nC2681_=_C2684 ,C2681_=_C2685 ,C2681_=_C2686 ,C2681_=_C2687 ,C2681_=_C2688 ,C2681_=_C2693 ,\nC2681_=_C3254 ,C2681_=_C3335 ,C2682_=_C2683 ,C2682_=_C2684 ,C2682_=_C2685 ,C2682_=_C2686 ,\nC2682_=_C2687 ,C2682_=_C2688 ,C2683_=_C2684 ,C2683_=_C2685</w:t>
      </w:r>
    </w:p>
    <w:p>
      <w:pPr>
        <w:pStyle w:val="PreformattedText"/>
        <w:bidi w:val="0"/>
        <w:spacing w:before="0" w:after="0"/>
        <w:jc w:val="left"/>
        <w:rPr/>
      </w:pPr>
      <w:r>
        <w:rPr/>
        <w:t xml:space="preserve"> </w:t>
      </w:r>
      <w:r>
        <w:rPr/>
        <w:t>,C2683_=_C2686 ,C2683_=_C2687 ,\nC2683_=_C2688 ,C2684_=_C2685 ,C2684_=_C2686 ,C2684_=_C2687 ,C2684_=_C2688 ,C2685_=_C2686 ,\nC2685_=_C2687 ,C2685_=_C2688 ,C2686_=_C2687 ,C2686_=_C2688 ,C2687_=_C2688 ,C2690_=_C2691 ,\nC2690_=_C2693 ,C2690_=_C2694 ,C2690_=_C2695 ,C2690_=_C2696 ,C2690_=_C2697 ,C2690_=_C2698 ,\nC2691_=_C2693 ,C2691_=_C2694 ,C2691_=_C2695 ,C2691_=_C2696 ,C2691_=_C2697 ,C2691_=_C2698 ,\nC2691_=_C3232 ,C2691_=_C3239 ,C2693_=_C2694 ,C2693_=_C2695 ,C2693_=_C2696 ,C2693_=_C2697 ,\nC2693_=_C2698 ,C2693_=_C3254 ,C2693_=_C3335 ,C2694_=_C2695 ,C2694_=_C2696 ,C2694_=_C2697 ,\nC2694_=_C2698 ,C2695_=_C2696 ,C2695_=_C2697 ,C2695_=_C2698 ,C2695_=_C3255 ,C2696_=_C2697 ,\nC2696_=_C2698 ,C2697_=_C2698 ,C2763_=_C2957 ,C2763_=_C2969 ,C2763_=_C3189 ,C2763_=_C3232 ,\nC2763_=_C3254 ,C2763_=_C3255 ,C2763_=_C3256 ,C2763_=_C3257 ,C2763_=_C3258 ,C2957_=_C2969 ,\nC2957_=_C3189 ,C2957_=_C3232 ,C2957_=_C3254 ,C2957_=_C3255 ,C2957_=_C3256 ,C2957_=_C3257 ,\nC2957_=_C3258 ,C2969_=_C3189 ,C2969_=_C3232 ,C2969_=_C3254 ,C2969_=_C3255 ,C2969_=_C3256 ,\nC2969_=_C3257 ,C2969_=_C3258 ,C3187_=_C3239 ,C3187_=_C3327 ,C3187_=_C3335 ,C3187_=_C3527 ,\nC3187_=_C3603 ,C3187_=_C3624 ,C3187_=_C3669 ,C3187_=_C3735 ,C3187_=_C3755 ,C3187_=_C3766 ,\nC3187_=_C4111 ,C3189_=_C3232 ,C3189_=_C3254 ,C3189_=_C3255 ,C3189_=_C3256 ,C3189_=_C3257 ,\nC3189_=_C3258 ,C3232_=_C3239 ,C3232_=_C3254 ,C3232_=_C3255 ,C3232_=_C3256 ,C3232_=_C3257 ,\nC3232_=_C3258 ,C3239_=_C3327 ,C3239_=_C3335 ,C3239_=_C3527 ,C3239_=_C3603 ,C3239_=_C3624 ,\nC3239_=_C3669 ,C3239_=_C3735 ,C3239_=_C3755 ,C3239_=_C3766 ,C3239_=_C4111 ,C3254_=_C3255 ,\nC3254_=_C3256 ,C3254_=_C3257 ,C3254_=_C3258 ,C3254_=_C3335 ,C3255_=_C3256 ,C3255_=_C3257 ,\nC3255_=_C3258 ,C3256_=_C3257 ,C3256_=_C3258 ,C3257_=_C3258 ,C3327_=_C3335 ,C3327_=_C3527 ,\nC3327_=_C3603 ,C3327_=_C3624 ,C3327_=_C3669 ,C3327_=_C3735 ,C3327_=_C3755 ,C3327_=_C3766 ,\nC3327_=_C4111 ,C3335_=_C3527 ,C3335_=_C3603 ,C3335_=_C3624 ,C3335_=_C3669 ,C3335_=_C3735 ,\nC3335_=_C3755 ,C3335_=_C3766 ,C3335_=_C4111 ,C3527_=_C3603 ,C3527_=_C3624 ,C3527_=_C3669 ,\nC3527_=_C3735 ,C3527_=_C3755 ,C3527_=_C3766 ,C3527_=_C4111 ,C3603_=_C3624 ,C3603_=_C3669 ,\nC3603_=_C3735 ,C3603_=_C3755 ,C3603_=_C3766 ,C3603_=_C4111 ,C3624_=_C3669 ,C3624_=_C3735 ,\nC3624_=_C3755 ,C3624_=_C3766 ,C3624_=_C4111 ,C3669_=_C3735 ,C3669_=_C3755 ,C3669_=_C3766 ,\nC3669_=_C4111 ,C3735_=_C3755 ,C3735_=_C3766 ,C3735_=_C4111 ,C3755_=_C3766 ,C3755_=_C4111 ,\nC3766_=_C4111 ,"];112[shape=box, label="id:112 level: 5\n105: C497 C499 C521 C582 C583 \nC603 C604 C605 C606 C607 C608 \nC609 C610 C611 C612 C613 C615 \nC616 C617 C618 C619 C620 C621 \nC622 C623 C624 C625 C626 C627 \nC628 C629 C630 C722 C724 C883 \nC1031 C1045 C1056 C1300 C1308 C1369 \nC1435 C1524 C1537 C1708 C1709 C1710 \nC1711 C1712 C1713 C1714 C1715 C1716 \nC1717 C1718 C1719 C1720 C1721 C1722 \nC1723 C1724 C1725 C1726 C1727 C1728 \nC1729 C1997 C1998 C1999 C2000 C2001 \nC2002 C2003 C2004 C2005 C2006 C2007 \nC2008 C2009 C2010 C2011 C2012 C2013 \nC2014 C2015 C2095 C2480 C2578 C2679 \nC2691 C2791 C2848 C2860 C2913 C3006 \nC3063 C3232 C3233 C3234 C3235 C3236 \nC3237 C3238 C3239 C3240 \n1455: C497_=_C499( C497 C499 ) C497_=_C521( C497 C521 ) C497_=_C582( C497 C582 ) C497_=_C722( C497 C722 ) C497_=_C1045( C497 C1045 ) \nC497_=_C1708( C497 C1708 ) C497_=_C1709( C497 C1709 ) C497_=_C1710( C497 C1710 ) C497_=_C1711( C497 C1711 ) C497_=_C1712( C497 C1712 ) C497_=_C1713( C497 C1713 ) \nC497_=_C1714( C497 C1714 ) C497_=_C1715( C497 C1715 ) C497_=_C1716( C497 C1716 ) C497_=_C1717( C497 C1717 ) C497_=_C1718( C497 C1718 ) C497_=_C1719( C497 C1719 ) \nC497_=_C1720( C497 C1720 ) C497_=_C1721( C497 C1721 ) C497_=_C1722( C497 C1722 ) C497_=_C1723( C497 C1723 ) C497_=_C1724( C497 C1724 ) C497_=_C1725( C497 C1725 ) \nC497_=_C1726( C497 C1726 ) C497_=_C1727( C497 C1727 ) C497_=_C1728( C497 C1728 ) C497_=_C1729( C497 C1729 ) C499_=_C583( C499 C583 ) C499_=_C607( C499 C607 ) \nC499_=_C724( C499 C724 ) C499_=_C1300( C499 C1300 ) C499_=_C1369( C499 C1369 ) C499_=_C1435( C499 C1435 ) C499_=_C1524( C499 C1524 ) C499_=_C1997( C499 C1997 ) \nC499_=_C1998( C499 C1998 ) C499_=_C1999( C499 C1999 ) C499_=_C2000( C499 C2000 ) C499_=_C2001( C499 C2001 ) C499_=_C2002( C499 C2002 ) C499_=_C2003( C499 C2003 ) \nC499_=_C2004( C499 C2004 ) C499_=_C2005( C499 C2005 ) C499_=_C2006( C499 C2006 ) C499_=_C2007( C499 C2007 ) C499_=_C2008( C499 C2008 ) C499_=_C2009( C499 C2009 ) \nC499_=_C2010( C499 C2010 ) C499_=_C2011( C499 C2011 ) C499_=_C2012( C499 C2012 ) C499_=_C2013( C499 C2013 ) C499_=_C2014( C499 C2014 ) C499_=_C2015( C499 C2015 ) \nC521_=_C582( C521 C582 ) C521_=_C722( C521 C722 ) C521_=_C1045( C521 C1045 ) C521_=_C1708( C521 C1708 ) C521_=_C1709( C521 C1709 ) C521_=_C1710( C521 C1710 ) \nC521_=_C1711( C521 C1711 ) C521_=_C1712( C521 C1712 ) C521_=_C1713( C521 C1713 ) C521_=_C1714( C521 C1714 ) C521_=_C1715( C521 C1715 ) C521_=_C1716( C521 C1716 ) \nC521_=_C1717( C521 C1717 ) C521_=_C1718( C521 C1718 ) C521_=_C1719( C521 C1719 ) C521_=_C1720( C521 C1720 ) C521_=_C1721( C521 C1721 ) C521_=_C1722( C521 C1722 ) \nC521_=_C1723( C521 C1723 ) C521_=_C1724( C521 C1724 ) C521_=_C1725( C521 C1725 ) C521_=_C1726( C521 C1726 ) C521_=_C1727( C521 C1727 ) C521_=_C1728( C521 C1728 ) \nC521_=_C1729( C521 C1729 ) C582_=_C583( C582 C583 ) C582_=_C722( C582 C722 ) C582_=_C1045( C582 C1045 ) C582_=_C1708( C582 C1708 ) C582_=_C1709( C582 C1709 ) \nC582_=_C1710( C582 C1710 ) C582_=_C1711( C582 C1711 ) C582_=_C1712( C582 C1712 ) C582_=_C1713( C582 C1713 ) C582_=_C1714( C582 C1714 ) C582_=_C1715( C582 C1715 ) \nC582_=_C1716( C582 C1716 ) C582_=_C1717( C582 C1717 ) C582_=_C1718( C582 C1718 ) C582_=_C1719( C582 C1719 ) C582_=_C1720( C582 C1720 ) C582_=_C1721( C582 C1721 ) \nC582_=_C1722( C582 C1722 ) C582_=_C1723( C582 C1723 ) C582_=_C1724( C582 C1724 ) C582_=_C1725( C582 C1725 ) C582_=_C1726( C582 C1726 ) C582_=_C1727( C582 C1727 ) \nC582_=_C1728( C582 C1728 ) C582_=_C1729( C582 C1729 ) C583_=_C607( C583 C607 ) C583_=_C724( C583 C724 ) C583_=_C1300( C583 C1300 ) C583_=_C1369( C583 C1369 ) \nC583_=_C1435( C583 C1435 ) C583_=_C1524( C583 C1524 ) C583_=_C1997( C583 C1997 ) C583_=_C1998( C583 C1998 ) C583_=_C1999( C583 C1999 ) C583_=_C2000( C583 C2000 ) \nC583_=_C2001( C583 C2001 ) C583_=_C2002( C583 C2002 ) C583_=_C2003( C583 C2003 ) C583_=_C2004( C583 C2004 ) C583_=_C2005( C583 C2005 ) C583_=_C2006( C583 C2006 ) \nC583_=_C2007( C583 C2007 ) C583_=_C2008( C583 C2008 ) C583_=_C2009( C583 C2009 ) C583_=_C2010( C583 C2010 ) C583_=_C2011( C583 C2011 ) C583_=_C2012( C583 C2012 ) \nC583_=_C2013( C583 C2013 ) C583_=_C2014( C583 C2014 ) C583_=_C2015( C583 C2015 ) C603_=_C604( C603 C604 ) C603_=_C605( C603 C605 ) C603_=_C606( C603 C606 ) \nC603_=_C607( C603 C607 ) C603_=_C608( C603 C608 ) C603_=_C609( C603 C609 ) C603_=_C610( C603 C610 ) C603_=_C611( C603 C611 ) C603_=_C612( C603 C612 ) \nC603_=_C613( C603 C613 ) C603_=_C615( C603 C615 ) C603_=_C616( C603 C616 ) C603_=_C617( C603 C617 ) C603_=_C618( C603 C618 ) C603_=_C619( C603 C619 ) \nC603_=_C620( C603 C620 ) C603_=_C621( C603 C621 ) C603_=_C622( C603 C622 ) C603_=_C623( C603 C623 ) C603_=_C624( C603 C624 ) C603_=_C625( C603 C625 ) \nC603_=_C626( C603 C626 ) C603_=_C627( C603 C627 ) C603_=_C628( C603 C628 ) C603_=_C629( C603 C629 ) C603_=_C630( C603 C630 ) C604_=_C605( C604 C605 ) \nC604_=_C606( C604 C606 ) C604_=_C607( C604 C607 ) C604_=_C608( C604 C608 ) C604_=_C609( C604 C609 ) C604_=_C610( C604 C610 ) C604_=_C611( C604 C611 ) \nC604_=_C612( C604 C612 ) C604_=_C613( C604 C613 ) C604_=_C615( C604 C615 ) C604_=_C616( C604 C616 ) C604_=_C617( C604 C617 ) C604_=_C618( C604 C618 ) \nC604_=_C619( C604 C619 ) C604_=_C620( C604 C620 ) C604_=_C621( C604 C621 ) C604_=_C622( C604 C622 ) C604_=_C623( C604 C623 ) C604_=_C624( C604 C624 ) \nC604_=_C625( C604 C625 ) C604_=_C626( C604 C626 ) C604_=_C627( C604 C627 ) C604_=_C628( C604 C628 ) C604_=_C629( C604 C629 ) C604_=_C630( C604 C630 ) \nC605_=_C606( C605 C606 ) C605_=_C607( C605 C607 ) C605_=_C608( C605 C608 ) C605_=_C609( C605 C609 ) C605_=_C610( C605 C610 ) C605_=_C611( C605 C611 ) \nC605_=_C612( C605 C612 ) C605_=_C613( C605 C613 ) C605_=_C615( C605 C615 ) C605_=_C616( C605 C616 ) C605_=_C617( C605 C617 ) C605_=_C618( C605 C618 ) \nC605_=_C619( C605 C619 ) C605_=_C620( C605 C620 ) C605_=_C621( C605 C621 ) C605_=_C622( C605 C622 ) C605_=_C623( C605 C623 ) C605_=_C624( C605 C624 ) \nC605_=_C625( C605 C625 ) C605_=_C626( C605 C626 ) C605_=_C627( C605 C627 ) C605_=_C628( C605 C628 ) C605_=_C629( C605 C629 ) C605_=_C630( C605 C630 ) \nC605_=_C1300( C605 C1300 ) C605_=_C1308( C605 C1308 ) C606_=_C607( C606 C607 ) C606_=_C608( C606 C608 ) C606_=_C609( C606 C609 ) C606_=_C610( C606 C610 ) \nC606_=_C611( C606 C611 ) C606_=_C612( C606 C612 ) C606_=_C613( C606 C613 ) C606_=_C615( C606 C615 ) C606_=_C616( C606 C616 ) C606_=_C617( C606 C617 ) \nC606_=_C618( C606 C618 ) C606_=_C619( C606 C619 ) C606_=_C620( C606 C620 ) C606_=_C621( C606 C621 ) C606_=_C622( C606 C622 ) C606_=_C623( C606 C623 ) \nC606_=_C624( C606 C624 ) C606_=_C625( C606 C625 ) C606_=_C626( C606 C626 ) C606_=_C627( C606 C627 ) C606_=_C628( C606 C628 ) C606_=_C629( C606 C629 ) \nC606_=_C630( C606 C630 ) C607_=_C608( C607 C608 ) C607_=_C609( C607 C609 ) C607_=_C610( C607 C610 ) C607_=_C611( C607 C611 ) C607_=_C612( C607 C612 ) \nC607_=_C613( C607 C613 ) C607_=_C615( C607 C615 ) C607_=_C616( C607 C616 ) C607_=_C617( C607 C617 ) C607_=_C618( C607 C618 ) C607_=_C619( C607 C619 ) \nC607_=_C620( C607 C620 ) C607_=_C621( C607 C621 ) C607_=_C622( C607 C622 ) C607_=_C623( C607 C623 ) C607_=_C624( C607 C624 ) C607_=_C625( C607 C625 ) \nC607_=_C626( C607 C626 ) C607_=_C627( C607 C627 ) C607_=_C628( C607 C628 ) C607_=_C629( C607 C629 ) C607_=_C630( C607 C630 ) C607_=_C724( C607 C724 ) \nC607_=_C1300( C607 C1300 ) C607_=_C1369( C607 C1369 ) C607_=_C1435( C607 C1435 ) C607_=_C1524( C607 C1524 ) C607_=_C1997( C607 C1997 ) C607_=_C1998( C607 C1998 ) \nC607_=_C1999( C607</w:t>
      </w:r>
    </w:p>
    <w:p>
      <w:pPr>
        <w:pStyle w:val="PreformattedText"/>
        <w:bidi w:val="0"/>
        <w:spacing w:before="0" w:after="0"/>
        <w:jc w:val="left"/>
        <w:rPr/>
      </w:pPr>
      <w:r>
        <w:rPr/>
        <w:t xml:space="preserve"> </w:t>
      </w:r>
      <w:r>
        <w:rPr/>
        <w:t>C1999 ) C607_=_C2000( C607 C2000 ) C607_=_C2001( C607 C2001 ) C607_=_C2002( C607 C2002 ) C607_=_C2003( C607 C2003 ) C607_=_C2004( C607 C2004 ) \nC607_=_C2005( C607 C2005 ) C607_=_C2006( C607 C2006 ) C607_=_C2007( C607 C2007 ) C607_=_C2008( C607 C2008 ) C607_=_C2009( C607 C2009 ) C607_=_C2010( C607 C2010 ) \nC607_=_C2011( C607 C2011 ) C607_=_C2012( C607 C2012 ) C607_=_C2013( C607 C2013 ) C607_=_C2014( C607 C2014 ) C607_=_C2015( C607 C2015 ) C608_=_C609( C608 C609 ) \nC608_=_C610( C608 C610 ) C608_=_C611( C608 C611 ) C608_=_C612( C608 C612 ) C608_=_C613( C608 C613 ) C608_=_C615( C608 C615 ) C608_=_C616( C608 C616 ) \nC608_=_C617( C608 C617 ) C608_=_C618( C608 C618 ) C608_=_C619( C608 C619 ) C608_=_C620( C608 C620 ) C608_=_C621( C608 C621 ) C608_=_C622( C608 C622 ) \nC608_=_C623( C608 C623 ) C608_=_C624( C608 C624 ) C608_=_C625( C608 C625 ) C608_=_C626( C608 C626 ) C608_=_C627( C608 C627 ) C608_=_C628( C608 C628 ) \nC608_=_C629( C608 C629 ) C608_=_C630( C608 C630 ) C609_=_C610( C609 C610 ) C609_=_C611( C609 C611 ) C609_=_C612( C609 C612 ) C609_=_C613( C609 C613 ) \nC609_=_C615( C609 C615 ) C609_=_C616( C609 C616 ) C609_=_C617( C609 C617 ) C609_=_C618( C609 C618 ) C609_=_C619( C609 C619 ) C609_=_C620( C609 C620 ) \nC609_=_C621( C609 C621 ) C609_=_C622( C609 C622 ) C609_=_C623( C609 C623 ) C609_=_C624( C609 C624 ) C609_=_C625( C609 C625 ) C609_=_C626( C609 C626 ) \nC609_=_C627( C609 C627 ) C609_=_C628( C609 C628 ) C609_=_C629( C609 C629 ) C609_=_C630( C609 C630 ) C609_=_C2001( C609 C2001 ) C609_=_C2578( C609 C2578 ) \nC610_=_C611( C610 C611 ) C610_=_C612( C610 C612 ) C610_=_C613( C610 C613 ) C610_=_C615( C610 C615 ) C610_=_C616( C610 C616 ) C610_=_C617( C610 C617 ) \nC610_=_C618( C610 C618 ) C610_=_C619( C610 C619 ) C610_=_C620( C610 C620 ) C610_=_C621( C610 C621 ) C610_=_C622( C610 C622 ) C610_=_C623( C610 C623 ) \nC610_=_C624( C610 C624 ) C610_=_C625( C610 C625 ) C610_=_C626( C610 C626 ) C610_=_C627( C610 C627 ) C610_=_C628( C610 C628 ) C610_=_C629( C610 C629 ) \nC610_=_C630( C610 C630 ) C610_=_C1710( C610 C1710 ) C610_=_C2002( C610 C2002 ) C610_=_C2679( C610 C2679 ) C611_=_C612( C611 C612 ) C611_=_C613( C611 C613 ) \nC611_=_C615( C611 C615 ) C611_=_C616( C611 C616 ) C611_=_C617( C611 C617 ) C611_=_C618( C611 C618 ) C611_=_C619( C611 C619 ) C611_=_C620( C611 C620 ) \nC611_=_C621( C611 C621 ) C611_=_C622( C611 C622 ) C611_=_C623( C611 C623 ) C611_=_C624( C611 C624 ) C611_=_C625( C611 C625 ) C611_=_C626( C611 C626 ) \nC611_=_C627( C611 C627 ) C611_=_C628( C611 C628 ) C611_=_C629( C611 C629 ) C611_=_C630( C611 C630 ) C611_=_C2003( C611 C2003 ) C611_=_C2691( C611 C2691 ) \nC612_=_C613( C612 C613 ) C612_=_C615( C612 C615 ) C612_=_C616( C612 C616 ) C612_=_C617( C612 C617 ) C612_=_C618( C612 C618 ) C612_=_C619( C612 C619 ) \nC612_=_C620( C612 C620 ) C612_=_C621( C612 C621 ) C612_=_C622( C612 C622 ) C612_=_C623( C612 C623 ) C612_=_C624( C612 C624 ) C612_=_C625( C612 C625 ) \nC612_=_C626( C612 C626 ) C612_=_C627( C612 C627 ) C612_=_C628( C612 C628 ) C612_=_C629( C612 C629 ) C612_=_C630( C612 C630 ) C613_=_C615( C613 C615 ) \nC613_=_C616( C613 C616 ) C613_=_C617( C613 C617 ) C613_=_C618( C613 C618 ) C613_=_C619( C613 C619 ) C613_=_C620( C613 C620 ) C613_=_C621( C613 C621 ) \nC613_=_C622( C613 C622 ) C613_=_C623( C613 C623 ) C613_=_C624( C613 C624 ) C613_=_C625( C613 C625 ) C613_=_C626( C613 C626 ) C613_=_C627( C613 C627 ) \nC613_=_C628( C613 C628 ) C613_=_C629( C613 C629 ) C613_=_C630( C613 C630 ) C615_=_C616( C615 C616 ) C615_=_C617( C615 C617 ) C615_=_C618( C615 C618 ) \nC615_=_C619( C615 C619 ) C615_=_C620( C615 C620 ) C615_=_C621( C615 C621 ) C615_=_C622( C615 C622 ) C615_=_C623( C615 C623 ) C615_=_C624( C615 C624 ) \nC615_=_C625( C615 C625 ) C615_=_C626( C615 C626 ) C615_=_C627( C615 C627 ) C615_=_C628( C615 C628 ) C615_=_C629( C615 C629 ) C615_=_C630( C615 C630 ) \nC615_=_C2007( C615 C2007 ) C615_=_C3232( C615 C3232 ) C616_=_C617( C616 C617 ) C616_=_C618( C616 C618 ) C616_=_C619( C616 C619 ) C616_=_C620( C616 C620 ) \nC616_=_C621( C616 C621 ) C616_=_C622( C616 C622 ) C616_=_C623( C616 C623 ) C616_=_C624( C616 C624 ) C616_=_C625( C616 C625 ) C616_=_C626( C616 C626 ) \nC616_=_C627( C616 C627 ) C616_=_C628( C616 C628 ) C616_=_C629( C616 C629 ) C616_=_C630( C616 C630 ) C617_=_C618( C617 C618 ) C617_=_C619( C617 C619 ) \nC617_=_C620( C617 C620 ) C617_=_C621( C617 C621 ) C617_=_C622( C617 C622 ) C617_=_C623( C617 C623 ) C617_=_C624( C617 C624 ) C617_=_C625( C617 C625 ) \nC617_=_C626( C617 C626 ) C617_=_C627( C617 C627 ) C617_=_C628( C617 C628 ) C617_=_C629( C617 C629 ) C617_=_C630( C617 C630 ) C617_=_C1716( C617 C1716 ) \nC617_=_C2008( C617 C2008 ) C617_=_C3233( C617 C3233 ) C618_=_C619( C618 C619 ) C618_=_C620( C618 C620 ) C618_=_C621( C618 C621 ) C618_=_C622( C618 C622 ) \nC618_=_C623( C618 C623 ) C618_=_C624( C618 C624 ) C618_=_C625( C618 C625 ) C618_=_C626( C618 C626 ) C618_=_C627( C618 C627 ) C618_=_C628( C618 C628 ) \nC618_=_C629( C618 C629 ) C618_=_C630( C618 C630 ) C619_=_C620( C619 C620 ) C619_=_C621( C619 C621 ) C619_=_C622( C619 C622 ) C619_=_C623( C619 C623 ) \nC619_=_C624( C619 C624 ) C619_=_C625( C619 C625 ) C619_=_C626( C619 C626 ) C619_=_C627( C619 C627 ) C619_=_C628( C619 C628 ) C619_=_C629( C619 C629 ) \nC619_=_C630( C619 C630 ) C620_=_C621( C620 C621 ) C620_=_C622( C620 C622 ) C620_=_C623( C620 C623 ) C620_=_C624( C620 C624 ) C620_=_C625( C620 C625 ) \nC620_=_C626( C620 C626 ) C620_=_C627( C620 C627 ) C620_=_C628( C620 C628 ) C620_=_C629( C620 C629 ) C620_=_C630( C620 C630 ) C621_=_C622( C621 C622 ) \nC621_=_C623( C621 C623 ) C621_=_C624( C621 C624 ) C621_=_C625( C621 C625 ) C621_=_C626( C621 C626 ) C621_=_C627( C621 C627 ) C621_=_C628( C621 C628 ) \nC621_=_C629( C621 C629 ) C621_=_C630( C621 C630 ) C621_=_C1721( C621 C1721 ) C621_=_C3236( C621 C3236 ) C622_=_C623( C622 C623 ) C622_=_C624( C622 C624 ) \nC622_=_C625( C622 C625 ) C622_=_C626( C622 C626 ) C622_=_C627( C622 C627 ) C622_=_C628( C622 C628 ) C622_=_C629( C622 C629 ) C622_=_C630( C622 C630 ) \nC622_=_C2013( C622 C2013 ) C623_=_C624( C623 C624 ) C623_=_C625( C623 C625 ) C623_=_C626( C623 C626 ) C623_=_C627( C623 C627 ) C623_=_C628( C623 C628 ) \nC623_=_C629( C623 C629 ) C623_=_C630( C623 C630 ) C624_=_C625( C624 C625 ) C624_=_C626( C624 C626 ) C624_=_C627( C624 C627 ) C624_=_C628( C624 C628 ) \nC624_=_C629( C624 C629 ) C624_=_C630( C624 C630 ) C624_=_C2014( C624 C2014 ) C625_=_C626( C625 C626 ) C625_=_C627( C625 C627 ) C625_=_C628( C625 C628 ) \nC625_=_C629( C625 C629 ) C625_=_C630( C625 C630 ) C626_=_C627( C626 C627 ) C626_=_C628( C626 C628 ) C626_=_C629( C626 C629 ) C626_=_C630( C626 C630 ) \nC627_=_C628( C627 C628 ) C627_=_C629( C627 C629 ) C627_=_C630( C627 C630 ) C628_=_C629( C628 C629 ) C628_=_C630( C628 C630 ) C629_=_C630( C629 C630 ) \nC629_=_C2015( C629 C2015 ) C629_=_C3239( C629 C3239 ) C722_=_C724( C722 C724 ) C722_=_C1045( C722 C1045 ) C722_=_C1708( C722 C1708 ) C722_=_C1709( C722 C1709 ) \nC722_=_C1710( C722 C1710 ) C722_=_C1711( C722 C1711 ) C722_=_C1712( C722 C1712 ) C722_=_C1713( C722 C1713 ) C722_=_C1714( C722 C1714 ) C722_=_C1715( C722 C1715 ) \nC722_=_C1716( C722 C1716 ) C722_=_C1717( C722 C1717 ) C722_=_C1718( C722 C1718 ) C722_=_C1719( C722 C1719 ) C722_=_C1720( C722 C1720 ) C722_=_C1721( C722 C1721 ) \nC722_=_C1722( C722 C1722 ) C722_=_C1723( C722 C1723 ) C722_=_C1724( C722 C1724 ) C722_=_C1725( C722 C1725 ) C722_=_C1726( C722 C1726 ) C722_=_C1727( C722 C1727 ) \nC722_=_C1728( C722 C1728 ) C722_=_C1729( C722 C1729 ) C724_=_C1300( C724 C1300 ) C724_=_C1369( C724 C1369 ) C724_=_C1435( C724 C1435 ) C724_=_C1524( C724 C1524 ) \nC724_=_C1997( C724 C1997 ) C724_=_C1998( C724 C1998 ) C724_=_C1999( C724 C1999 ) C724_=_C2000( C724 C2000 ) C724_=_C2001( C724 C2001 ) C724_=_C2002( C724 C2002 ) \nC724_=_C2003( C724 C2003 ) C724_=_C2004( C724 C2004 ) C724_=_C2005( C724 C2005 ) C724_=_C2006( C724 C2006 ) C724_=_C2007( C724 C2007 ) C724_=_C2008( C724 C2008 ) \nC724_=_C2009( C724 C2009 ) C724_=_C2010( C724 C2010 ) C724_=_C2011( C724 C2011 ) C724_=_C2012( C724 C2012 ) C724_=_C2013( C724 C2013 ) C724_=_C2014( C724 C2014 ) \nC724_=_C2015( C724 C2015 ) C883_=_C1031( C883 C1031 ) C883_=_C1056( C883 C1056 ) C883_=_C1308( C883 C1308 ) C883_=_C1537( C883 C1537 ) C883_=_C1715( C883 C1715 ) \nC883_=_C2006( C883 C2006 ) C883_=_C2095( C883 C2095 ) C883_=_C2480( C883 C2480 ) C883_=_C2578( C883 C2578 ) C883_=_C2679( C883 C2679 ) C883_=_C2691( C883 C2691 ) \nC883_=_C2791( C883 C2791 ) C883_=_C2848( C883 C2848 ) C883_=_C2860( C883 C2860 ) C883_=_C2913( C883 C2913 ) C883_=_C3006( C883 C3006 ) C883_=_C3063( C883 C3063 ) \nC883_=_C3232( C883 C3232 ) C883_=_C3233( C883 C3233 ) C883_=_C3234( C883 C3234 ) C883_=_C3235( C883 C3235 ) C883_=_C3236( C883 C3236 ) C883_=_C3237( C883 C3237 ) \nC883_=_C3238( C883 C3238 ) C883_=_C3239( C883 C3239 ) C883_=_C3240( C883 C3240 ) C1031_=_C1056( C1031 C1056 ) C1031_=_C1308( C1031 C1308 ) C1031_=_C1537( C1031 C1537 ) \nC1031_=_C1715( C1031 C1715 ) C1031_=_C2006( C1031 C2006 ) C1031_=_C2095( C1031 C2095 ) C1031_=_C2480( C1031 C2480 ) C1031_=_C2578( C1031 C2578 ) C1031_=_C2679( C1031 C2679 ) \nC1031_=_C2691( C1031 C2691 ) C1031_=_C2791( C1031 C2791 ) C1031_=_C2848( C1031 C2848 ) C1031_=_C2860( C1031 C2860 ) C1031_=_C2913( C1031 C2913 ) C1031_=_C3006( C1031 C3006 ) \nC1031_=_C3063( C1031 C3063 ) C1031_=_C3232( C1031 C3232 ) C1031_=_C3233( C1031 C3233 ) C1031_=_C3234( C1031 C3234 ) C1031_=_C3235( C1031 C3235 ) C1031_=_C3236( C1031 C3236 ) \nC1031_=_C3237( C1031 C3237 ) C1031_=_C3238( C1031 C3238 ) C1031_=_C3239( C1031 C3239 ) C1031_=_C3240( C1031 C3240 ) C1045_=_C1056( C1045 C1056 ) C1045_=_C1708( C1045 C1708 ) \nC1045_=_C1709( C1045 C1709 ) C1045_=_C1710( C1045 C1710 ) C1045_=_C1711( C1045 C1711 ) C1045_=_C1712( C1045 C1712 ) C1045_=_C1713( C1045 C1713 ) C1045_=_C1714( C1045 C1714 ) \nC1045_=_C1715( C1045 C1715 ) C1045_=_C1716( C1045 C1716 ) C1045_=_C1717( C1045 C1717 ) C1045_=_C1718( C1045 C1718 ) C1045_=_C1719( C1045 C1719 ) C1045_=_C1720(</w:t>
      </w:r>
    </w:p>
    <w:p>
      <w:pPr>
        <w:pStyle w:val="PreformattedText"/>
        <w:bidi w:val="0"/>
        <w:spacing w:before="0" w:after="0"/>
        <w:jc w:val="left"/>
        <w:rPr/>
      </w:pPr>
      <w:r>
        <w:rPr/>
        <w:t xml:space="preserve"> </w:t>
      </w:r>
      <w:r>
        <w:rPr/>
        <w:t>C1045 C1720 ) \nC1045_=_C1721( C1045 C1721 ) C1045_=_C1722( C1045 C1722 ) C1045_=_C1723( C1045 C1723 ) C1045_=_C1724( C1045 C1724 ) C1045_=_C1725( C1045 C1725 ) C1045_=_C1726( C1045 C1726 ) \nC1045_=_C1727( C1045 C1727 ) C1045_=_C1728( C1045 C1728 ) C1045_=_C1729( C1045 C1729 ) C1056_=_C1308( C1056 C1308 ) C1056_=_C1537( C1056 C1537 ) C1056_=_C1715( C1056 C1715 ) \nC1056_=_C2006( C1056 C2006 ) C1056_=_C2095( C1056 C2095 ) C1056_=_C2480( C1056 C2480 ) C1056_=_C2578( C1056 C2578 ) C1056_=_C2679( C1056 C2679 ) C1056_=_C2691( C1056 C2691 ) \nC1056_=_C2791( C1056 C2791 ) C1056_=_C2848( C1056 C2848 ) C1056_=_C2860( C1056 C2860 ) C1056_=_C2913( C1056 C2913 ) C1056_=_C3006( C1056 C3006 ) C1056_=_C3063( C1056 C3063 ) \nC1056_=_C3232( C1056 C3232 ) C1056_=_C3233( C1056 C3233 ) C1056_=_C3234( C1056 C3234 ) C1056_=_C3235( C1056 C3235 ) C1056_=_C3236( C1056 C3236 ) C1056_=_C3237( C1056 C3237 ) \nC1056_=_C3238( C1056 C3238 ) C1056_=_C3239( C1056 C3239 ) C1056_=_C3240( C1056 C3240 ) C1300_=_C1308( C1300 C1308 ) C1300_=_C1369( C1300 C1369 ) C1300_=_C1435( C1300 C1435 ) \nC1300_=_C1524( C1300 C1524 ) C1300_=_C1997( C1300 C1997 ) C1300_=_C1998( C1300 C1998 ) C1300_=_C1999( C1300 C1999 ) C1300_=_C2000( C1300 C2000 ) C1300_=_C2001( C1300 C2001 ) \nC1300_=_C2002( C1300 C2002 ) C1300_=_C2003( C1300 C2003 ) C1300_=_C2004( C1300 C2004 ) C1300_=_C2005( C1300 C2005 ) C1300_=_C2006( C1300 C2006 ) C1300_=_C2007( C1300 C2007 ) \nC1300_=_C2008( C1300 C2008 ) C1300_=_C2009( C1300 C2009 ) C1300_=_C2010( C1300 C2010 ) C1300_=_C2011( C1300 C2011 ) C1300_=_C2012( C1300 C2012 ) C1300_=_C2013( C1300 C2013 ) \nC1300_=_C2014( C1300 C2014 ) C1300_=_C2015( C1300 C2015 ) C1308_=_C1537( C1308 C1537 ) C1308_=_C1715( C1308 C1715 ) C1308_=_C2006( C1308 C2006 ) C1308_=_C2095( C1308 C2095 ) \nC1308_=_C2480( C1308 C2480 ) C1308_=_C2578( C1308 C2578 ) C1308_=_C2679( C1308 C2679 ) C1308_=_C2691( C1308 C2691 ) C1308_=_C2791( C1308 C2791 ) C1308_=_C2848( C1308 C2848 ) \nC1308_=_C2860( C1308 C2860 ) C1308_=_C2913( C1308 C2913 ) C1308_=_C3006( C1308 C3006 ) C1308_=_C3063( C1308 C3063 ) C1308_=_C3232( C1308 C3232 ) C1308_=_C3233( C1308 C3233 ) \nC1308_=_C3234( C1308 C3234 ) C1308_=_C3235( C1308 C3235 ) C1308_=_C3236( C1308 C3236 ) C1308_=_C3237( C1308 C3237 ) C1308_=_C3238( C1308 C3238 ) C1308_=_C3239( C1308 C3239 ) \nC1308_=_C3240( C1308 C3240 ) C1369_=_C1435( C1369 C1435 ) C1369_=_C1524( C1369 C1524 ) C1369_=_C1997( C1369 C1997 ) C1369_=_C1998( C1369 C1998 ) C1369_=_C1999( C1369 C1999 ) \nC1369_=_C2000( C1369 C2000 ) C1369_=_C2001( C1369 C2001 ) C1369_=_C2002( C1369 C2002 ) C1369_=_C2003( C1369 C2003 ) C1369_=_C2004( C1369 C2004 ) C1369_=_C2005( C1369 C2005 ) \nC1369_=_C2006( C1369 C2006 ) C1369_=_C2007( C1369 C2007 ) C1369_=_C2008( C1369 C2008 ) C1369_=_C2009( C1369 C2009 ) C1369_=_C2010( C1369 C2010 ) C1369_=_C2011( C1369 C2011 ) \nC1369_=_C2012( C1369 C2012 ) C1369_=_C2013( C1369 C2013 ) C1369_=_C2014( C1369 C2014 ) C1369_=_C2015( C1369 C2015 ) C1435_=_C1524( C1435 C1524 ) C1435_=_C1997( C1435 C1997 ) \nC1435_=_C1998( C1435 C1998 ) C1435_=_C1999( C1435 C1999 ) C1435_=_C2000( C1435 C2000 ) C1435_=_C2001( C1435 C2001 ) C1435_=_C2002( C1435 C2002 ) C1435_=_C2003( C1435 C2003 ) \nC1435_=_C2004( C1435 C2004 ) C1435_=_C2005( C1435 C2005 ) C1435_=_C2006( C1435 C2006 ) C1435_=_C2007( C1435 C2007 ) C1435_=_C2008( C1435 C2008 ) C1435_=_C2009( C1435 C2009 ) \nC1435_=_C2010( C1435 C2010 ) C1435_=_C2011( C1435 C2011 ) C1435_=_C2012( C1435 C2012 ) C1435_=_C2013( C1435 C2013 ) C1435_=_C2014( C1435 C2014 ) C1435_=_C2015( C1435 C2015 ) \nC1524_=_C1537( C1524 C1537 ) C1524_=_C1997( C1524 C1997 ) C1524_=_C1998( C1524 C1998 ) C1524_=_C1999( C1524 C1999 ) C1524_=_C2000( C1524 C2000 ) C1524_=_C2001( C1524 C2001 ) \nC1524_=_C2002( C1524 C2002 ) C1524_=_C2003( C1524 C2003 ) C1524_=_C2004( C1524 C2004 ) C1524_=_C2005( C1524 C2005 ) C1524_=_C2006( C1524 C2006 ) C1524_=_C2007( C1524 C2007 ) \nC1524_=_C2008( C1524 C2008 ) C1524_=_C2009( C1524 C2009 ) C1524_=_C2010( C1524 C2010 ) C1524_=_C2011( C1524 C2011 ) C1524_=_C2012( C1524 C2012 ) C1524_=_C2013( C1524 C2013 ) \nC1524_=_C2014( C1524 C2014 ) C1524_=_C2015( C1524 C2015 ) C1537_=_C1715( C1537 C1715 ) C1537_=_C2006( C1537 C2006 ) C1537_=_C2095( C1537 C2095 ) C1537_=_C2480( C1537 C2480 ) \nC1537_=_C2578( C1537 C2578 ) C1537_=_C2679( C1537 C2679 ) C1537_=_C2691( C1537 C2691 ) C1537_=_C2791( C1537 C2791 ) C1537_=_C2848( C1537 C2848 ) C1537_=_C2860( C1537 C2860 ) \nC1537_=_C2913( C1537 C2913 ) C1537_=_C3006( C1537 C3006 ) C1537_=_C3063( C1537 C3063 ) C1537_=_C3232( C1537 C3232 ) C1537_=_C3233( C1537 C3233 ) C1537_=_C3234( C1537 C3234 ) \nC1537_=_C3235( C1537 C3235 ) C1537_=_C3236( C1537 C3236 ) C1537_=_C3237( C1537 C3237 ) C1537_=_C3238( C1537 C3238 ) C1537_=_C3239( C1537 C3239 ) C1537_=_C3240( C1537 C3240 ) \nC1708_=_C1709( C1708 C1709 ) C1708_=_C1710( C1708 C1710 ) C1708_=_C1711( C1708 C1711 ) C1708_=_C1712( C1708 C1712 ) C1708_=_C1713( C1708 C1713 ) C1708_=_C1714( C1708 C1714 ) \nC1708_=_C1715( C1708 C1715 ) C1708_=_C1716( C1708 C1716 ) C1708_=_C1717( C1708 C1717 ) C1708_=_C1718( C1708 C1718 ) C1708_=_C1719( C1708 C1719 ) C1708_=_C1720( C1708 C1720 ) \nC1708_=_C1721( C1708 C1721 ) C1708_=_C1722( C1708 C1722 ) C1708_=_C1723( C1708 C1723 ) C1708_=_C1724( C1708 C1724 ) C1708_=_C1725( C1708 C1725 ) C1708_=_C1726( C1708 C1726 ) \nC1708_=_C1727( C1708 C1727 ) C1708_=_C1728( C1708 C1728 ) C1708_=_C1729( C1708 C1729 ) C1708_=_C2480( C1708 C2480 ) C1709_=_C1710( C1709 C1710 ) C1709_=_C1711( C1709 C1711 ) \nC1709_=_C1712( C1709 C1712 ) C1709_=_C1713( C1709 C1713 ) C1709_=_C1714( C1709 C1714 ) C1709_=_C1715( C1709 C1715 ) C1709_=_C1716( C1709 C1716 ) C1709_=_C1717( C1709 C1717 ) \nC1709_=_C1718( C1709 C1718 ) C1709_=_C1719( C1709 C1719 ) C1709_=_C1720( C1709 C1720 ) C1709_=_C1721( C1709 C1721 ) C1709_=_C1722( C1709 C1722 ) C1709_=_C1723( C1709 C1723 ) \nC1709_=_C1724( C1709 C1724 ) C1709_=_C1725( C1709 C1725 ) C1709_=_C1726( C1709 C1726 ) C1709_=_C1727( C1709 C1727 ) C1709_=_C1728( C1709 C1728 ) C1709_=_C1729( C1709 C1729 ) \nC1709_=_C2000( C1709 C2000 ) C1710_=_C1711( C1710 C1711 ) C1710_=_C1712( C1710 C1712 ) C1710_=_C1713( C1710 C1713 ) C1710_=_C1714( C1710 C1714 ) C1710_=_C1715( C1710 C1715 ) \nC1710_=_C1716( C1710 C1716 ) C1710_=_C1717( C1710 C1717 ) C1710_=_C1718( C1710 C1718 ) C1710_=_C1719( C1710 C1719 ) C1710_=_C1720( C1710 C1720 ) C1710_=_C1721( C1710 C1721 ) \nC1710_=_C1722( C1710 C1722 ) C1710_=_C1723( C1710 C1723 ) C1710_=_C1724( C1710 C1724 ) C1710_=_C1725( C1710 C1725 ) C1710_=_C1726( C1710 C1726 ) C1710_=_C1727( C1710 C1727 ) \nC1710_=_C1728( C1710 C1728 ) C1710_=_C1729( C1710 C1729 ) C1710_=_C2002( C1710 C2002 ) C1710_=_C2679( C1710 C2679 ) C1711_=_C1712( C1711 C1712 ) C1711_=_C1713( C1711 C1713 ) \nC1711_=_C1714( C1711 C1714 ) C1711_=_C1715( C1711 C1715 ) C1711_=_C1716( C1711 C1716 ) C1711_=_C1717( C1711 C1717 ) C1711_=_C1718( C1711 C1718 ) C1711_=_C1719( C1711 C1719 ) \nC1711_=_C1720( C1711 C1720 ) C1711_=_C1721( C1711 C1721 ) C1711_=_C1722( C1711 C1722 ) C1711_=_C1723( C1711 C1723 ) C1711_=_C1724( C1711 C1724 ) C1711_=_C1725( C1711 C1725 ) \nC1711_=_C1726( C1711 C1726 ) C1711_=_C1727( C1711 C1727 ) C1711_=_C1728( C1711 C1728 ) C1711_=_C1729( C1711 C1729 ) C1711_=_C2791( C1711 C2791 ) C1712_=_C1713( C1712 C1713 ) \nC1712_=_C1714( C1712 C1714 ) C1712_=_C1715( C1712 C1715 ) C1712_=_C1716( C1712 C1716 ) C1712_=_C1717( C1712 C1717 ) C1712_=_C1718( C1712 C1718 ) C1712_=_C1719( C1712 C1719 ) \nC1712_=_C1720( C1712 C1720 ) C1712_=_C1721( C1712 C1721 ) C1712_=_C1722( C1712 C1722 ) C1712_=_C1723( C1712 C1723 ) C1712_=_C1724( C1712 C1724 ) C1712_=_C1725( C1712 C1725 ) \nC1712_=_C1726( C1712 C1726 ) C1712_=_C1727( C1712 C1727 ) C1712_=_C1728( C1712 C1728 ) C1712_=_C1729( C1712 C1729 ) C1712_=_C2005( C1712 C2005 ) C1712_=_C2848( C1712 C2848 ) \nC1713_=_C1714( C1713 C1714 ) C1713_=_C1715( C1713 C1715 ) C1713_=_C1716( C1713 C1716 ) C1713_=_C1717( C1713 C1717 ) C1713_=_C1718( C1713 C1718 ) C1713_=_C1719( C1713 C1719 ) \nC1713_=_C1720( C1713 C1720 ) C1713_=_C1721( C1713 C1721 ) C1713_=_C1722( C1713 C1722 ) C1713_=_C1723( C1713 C1723 ) C1713_=_C1724( C1713 C1724 ) C1713_=_C1725( C1713 C1725 ) \nC1713_=_C1726( C1713 C1726 ) C1713_=_C1727( C1713 C1727 ) C1713_=_C1728( C1713 C1728 ) C1713_=_C1729( C1713 C1729 ) C1713_=_C2860( C1713 C2860 ) C1714_=_C1715( C1714 C1715 ) \nC1714_=_C1716( C1714 C1716 ) C1714_=_C1717( C1714 C1717 ) C1714_=_C1718( C1714 C1718 ) C1714_=_C1719( C1714 C1719 ) C1714_=_C1720( C1714 C1720 ) C1714_=_C1721( C1714 C1721 ) \nC1714_=_C1722( C1714 C1722 ) C1714_=_C1723( C1714 C1723 ) C1714_=_C1724( C1714 C1724 ) C1714_=_C1725( C1714 C1725 ) C1714_=_C1726( C1714 C1726 ) C1714_=_C1727( C1714 C1727 ) \nC1714_=_C1728( C1714 C1728 ) C1714_=_C1729( C1714 C1729 ) C1714_=_C3063( C1714 C3063 ) C1715_=_C1716( C1715 C1716 ) C1715_=_C1717( C1715 C1717 ) C1715_=_C1718( C1715 C1718 ) \nC1715_=_C1719( C1715 C1719 ) C1715_=_C1720( C1715 C1720 ) C1715_=_C1721( C1715 C1721 ) C1715_=_C1722( C1715 C1722 ) C1715_=_C1723( C1715 C1723 ) C1715_=_C1724( C1715 C1724 ) \nC1715_=_C1725( C1715 C1725 ) C1715_=_C1726( C1715 C1726 ) C1715_=_C1727( C1715 C1727 ) C1715_=_C1728( C1715 C1728 ) C1715_=_C1729( C1715 C1729 ) C1715_=_C2006( C1715 C2006 ) \nC1715_=_C2095( C1715 C2095 ) C1715_=_C2480( C1715 C2480 ) C1715_=_C2578( C1715 C2578 ) C1715_=_C2679( C1715 C2679 ) C1715_=_C2691( C1715 C2691 ) C1715_=_C2791( C1715 C2791 ) \nC1715_=_C2848( C1715 C2848 ) C1715_=_C2860( C1715 C2860 ) C1715_=_C2913( C1715 C2913 ) C1715_=_C3006( C1715 C3006 ) C1715_=_C3063( C1715 C3063 ) C1715_=_C3232( C1715 C3232 ) \nC1715_=_C3233( C1715 C3233 ) C1715_=_C3234( C1715 C3234 ) C1715_=_C3235( C1715 C3235 ) C1715_=_C3236( C1715 C3236 ) C1715_=_C3237( C1715 C3237 ) C1715_=_C3238( C1715 C3238 ) \nC1715_=_C3239( C1715 C3239 ) C1715_=_C3240( C1715 C3240 ) C1716_=_C1717( C1716 C1717 ) C1716_=_C1718( C1716 C1718 ) C1716_=_C1719( C1716 C1719 ) C1716_=_C1720( C1716 C1720 ) \nC1716_=_C1721( C1716 C1721 )</w:t>
      </w:r>
    </w:p>
    <w:p>
      <w:pPr>
        <w:pStyle w:val="PreformattedText"/>
        <w:bidi w:val="0"/>
        <w:spacing w:before="0" w:after="0"/>
        <w:jc w:val="left"/>
        <w:rPr/>
      </w:pPr>
      <w:r>
        <w:rPr/>
        <w:t xml:space="preserve"> </w:t>
      </w:r>
      <w:r>
        <w:rPr/>
        <w:t>C1716_=_C1722( C1716 C1722 ) C1716_=_C1723( C1716 C1723 ) C1716_=_C1724( C1716 C1724 ) C1716_=_C1725( C1716 C1725 ) C1716_=_C1726( C1716 C1726 ) \nC1716_=_C1727( C1716 C1727 ) C1716_=_C1728( C1716 C1728 ) C1716_=_C1729( C1716 C1729 ) C1716_=_C2008( C1716 C2008 ) C1716_=_C3233( C1716 C3233 ) C1717_=_C1718( C1717 C1718 ) \nC1717_=_C1719( C1717 C1719 ) C1717_=_C1720( C1717 C1720 ) C1717_=_C1721( C1717 C1721 ) C1717_=_C1722( C1717 C1722 ) C1717_=_C1723( C1717 C1723 ) C1717_=_C1724( C1717 C1724 ) \nC1717_=_C1725( C1717 C1725 ) C1717_=_C1726( C1717 C1726 ) C1717_=_C1727( C1717 C1727 ) C1717_=_C1728( C1717 C1728 ) C1717_=_C1729( C1717 C1729 ) C1718_=_C1719( C1718 C1719 ) \nC1718_=_C1720( C1718 C1720 ) C1718_=_C1721( C1718 C1721 ) C1718_=_C1722( C1718 C1722 ) C1718_=_C1723( C1718 C1723 ) C1718_=_C1724( C1718 C1724 ) C1718_=_C1725( C1718 C1725 ) \nC1718_=_C1726( C1718 C1726 ) C1718_=_C1727( C1718 C1727 ) C1718_=_C1728( C1718 C1728 ) C1718_=_C1729( C1718 C1729 ) C1718_=_C3234( C1718 C3234 ) C1719_=_C1720( C1719 C1720 ) \nC1719_=_C1721( C1719 C1721 ) C1719_=_C1722( C1719 C1722 ) C1719_=_C1723( C1719 C1723 ) C1719_=_C1724( C1719 C1724 ) C1719_=_C1725( C1719 C1725 ) C1719_=_C1726( C1719 C1726 ) \nC1719_=_C1727( C1719 C1727 ) C1719_=_C1728( C1719 C1728 ) C1719_=_C1729( C1719 C1729 ) C1719_=_C2010( C1719 C2010 ) C1720_=_C1721( C1720 C1721 ) C1720_=_C1722( C1720 C1722 ) \nC1720_=_C1723( C1720 C1723 ) C1720_=_C1724( C1720 C1724 ) C1720_=_C1725( C1720 C1725 ) C1720_=_C1726( C1720 C1726 ) C1720_=_C1727( C1720 C1727 ) C1720_=_C1728( C1720 C1728 ) \nC1720_=_C1729( C1720 C1729 ) C1720_=_C2011( C1720 C2011 ) C1721_=_C1722( C1721 C1722 ) C1721_=_C1723( C1721 C1723 ) C1721_=_C1724( C1721 C1724 ) C1721_=_C1725( C1721 C1725 ) \nC1721_=_C1726( C1721 C1726 ) C1721_=_C1727( C1721 C1727 ) C1721_=_C1728( C1721 C1728 ) C1721_=_C1729( C1721 C1729 ) C1721_=_C3236( C1721 C3236 ) C1722_=_C1723( C1722 C1723 ) \nC1722_=_C1724( C1722 C1724 ) C1722_=_C1725( C1722 C1725 ) C1722_=_C1726( C1722 C1726 ) C1722_=_C1727( C1722 C1727 ) C1722_=_C1728( C1722 C1728 ) C1722_=_C1729( C1722 C1729 ) \nC1722_=_C2012( C1722 C2012 ) C1723_=_C1724( C1723 C1724 ) C1723_=_C1725( C1723 C1725 ) C1723_=_C1726( C1723 C1726 ) C1723_=_C1727( C1723 C1727 ) C1723_=_C1728( C1723 C1728 ) \nC1723_=_C1729( C1723 C1729 ) C1724_=_C1725( C1724 C1725 ) C1724_=_C1726( C1724 C1726 ) C1724_=_C1727( C1724 C1727 ) C1724_=_C1728( C1724 C1728 ) C1724_=_C1729( C1724 C1729 ) \nC1725_=_C1726( C1725 C1726 ) C1725_=_C1727( C1725 C1727 ) C1725_=_C1728( C1725 C1728 ) C1725_=_C1729( C1725 C1729 ) C1725_=_C3237( C1725 C3237 ) C1726_=_C1727( C1726 C1727 ) \nC1726_=_C1728( C1726 C1728 ) C1726_=_C1729( C1726 C1729 ) C1726_=_C3238( C1726 C3238 ) C1727_=_C1728( C1727 C1728 ) C1727_=_C1729( C1727 C1729 ) C1728_=_C1729( C1728 C1729 ) \nC1997_=_C1998( C1997 C1998 ) C1997_=_C1999( C1997 C1999 ) C1997_=_C2000( C1997 C2000 ) C1997_=_C2001( C1997 C2001 ) C1997_=_C2002( C1997 C2002 ) C1997_=_C2003( C1997 C2003 ) \nC1997_=_C2004( C1997 C2004 ) C1997_=_C2005( C1997 C2005 ) C1997_=_C2006( C1997 C2006 ) C1997_=_C2007( C1997 C2007 ) C1997_=_C2008( C1997 C2008 ) C1997_=_C2009( C1997 C2009 ) \nC1997_=_C2010( C1997 C2010 ) C1997_=_C2011( C1997 C2011 ) C1997_=_C2012( C1997 C2012 ) C1997_=_C2013( C1997 C2013 ) C1997_=_C2014( C1997 C2014 ) C1997_=_C2015( C1997 C2015 ) \nC1998_=_C1999( C1998 C1999 ) C1998_=_C2000( C1998 C2000 ) C1998_=_C2001( C1998 C2001 ) C1998_=_C2002( C1998 C2002 ) C1998_=_C2003( C1998 C2003 ) C1998_=_C2004( C1998 C2004 ) \nC1998_=_C2005( C1998 C2005 ) C1998_=_C2006( C1998 C2006 ) C1998_=_C2007( C1998 C2007 ) C1998_=_C2008( C1998 C2008 ) C1998_=_C2009( C1998 C2009 ) C1998_=_C2010( C1998 C2010 ) \nC1998_=_C2011( C1998 C2011 ) C1998_=_C2012( C1998 C2012 ) C1998_=_C2013( C1998 C2013 ) C1998_=_C2014( C1998 C2014 ) C1998_=_C2015( C1998 C2015 ) C1999_=_C2000( C1999 C2000 ) \nC1999_=_C2001( C1999 C2001 ) C1999_=_C2002( C1999 C2002 ) C1999_=_C2003( C1999 C2003 ) C1999_=_C2004( C1999 C2004 ) C1999_=_C2005( C1999 C2005 ) C1999_=_C2006( C1999 C2006 ) \nC1999_=_C2007( C1999 C2007 ) C1999_=_C2008( C1999 C2008 ) C1999_=_C2009( C1999 C2009 ) C1999_=_C2010( C1999 C2010 ) C1999_=_C2011( C1999 C2011 ) C1999_=_C2012( C1999 C2012 ) \nC1999_=_C2013( C1999 C2013 ) C1999_=_C2014( C1999 C2014 ) C1999_=_C2015( C1999 C2015 ) C2000_=_C2001( C2000 C2001 ) C2000_=_C2002( C2000 C2002 ) C2000_=_C2003( C2000 C2003 ) \nC2000_=_C2004( C2000 C2004 ) C2000_=_C2005( C2000 C2005 ) C2000_=_C2006( C2000 C2006 ) C2000_=_C2007( C2000 C2007 ) C2000_=_C2008( C2000 C2008 ) C2000_=_C2009( C2000 C2009 ) \nC2000_=_C2010( C2000 C2010 ) C2000_=_C2011( C2000 C2011 ) C2000_=_C2012( C2000 C2012 ) C2000_=_C2013( C2000 C2013 ) C2000_=_C2014( C2000 C2014 ) C2000_=_C2015( C2000 C2015 ) \nC2001_=_C2002( C2001 C2002 ) C2001_=_C2003( C2001 C2003 ) C2001_=_C2004( C2001 C2004 ) C2001_=_C2005( C2001 C2005 ) C2001_=_C2006( C2001 C2006 ) C2001_=_C2007( C2001 C2007 ) \nC2001_=_C2008( C2001 C2008 ) C2001_=_C2009( C2001 C2009 ) C2001_=_C2010( C2001 C2010 ) C2001_=_C2011( C2001 C2011 ) C2001_=_C2012( C2001 C2012 ) C2001_=_C2013( C2001 C2013 ) \nC2001_=_C2014( C2001 C2014 ) C2001_=_C2015( C2001 C2015 ) C2001_=_C2578( C2001 C2578 ) C2002_=_C2003( C2002 C2003 ) C2002_=_C2004( C2002 C2004 ) C2002_=_C2005( C2002 C2005 ) \nC2002_=_C2006( C2002 C2006 ) C2002_=_C2007( C2002 C2007 ) C2002_=_C2008( C2002 C2008 ) C2002_=_C2009( C2002 C2009 ) C2002_=_C2010( C2002 C2010 ) C2002_=_C2011( C2002 C2011 ) \nC2002_=_C2012( C2002 C2012 ) C2002_=_C2013( C2002 C2013 ) C2002_=_C2014( C2002 C2014 ) C2002_=_C2015( C2002 C2015 ) C2002_=_C2679( C2002 C2679 ) C2003_=_C2004( C2003 C2004 ) \nC2003_=_C2005( C2003 C2005 ) C2003_=_C2006( C2003 C2006 ) C2003_=_C2007( C2003 C2007 ) C2003_=_C2008( C2003 C2008 ) C2003_=_C2009( C2003 C2009 ) C2003_=_C2010( C2003 C2010 ) \nC2003_=_C2011( C2003 C2011 ) C2003_=_C2012( C2003 C2012 ) C2003_=_C2013( C2003 C2013 ) C2003_=_C2014( C2003 C2014 ) C2003_=_C2015( C2003 C2015 ) C2003_=_C2691( C2003 C2691 ) \nC2004_=_C2005( C2004 C2005 ) C2004_=_C2006( C2004 C2006 ) C2004_=_C2007( C2004 C2007 ) C2004_=_C2008( C2004 C2008 ) C2004_=_C2009( C2004 C2009 ) C2004_=_C2010( C2004 C2010 ) \nC2004_=_C2011( C2004 C2011 ) C2004_=_C2012( C2004 C2012 ) C2004_=_C2013( C2004 C2013 ) C2004_=_C2014( C2004 C2014 ) C2004_=_C2015( C2004 C2015 ) C2005_=_C2006( C2005 C2006 ) \nC2005_=_C2007( C2005 C2007 ) C2005_=_C2008( C2005 C2008 ) C2005_=_C2009( C2005 C2009 ) C2005_=_C2010( C2005 C2010 ) C2005_=_C2011( C2005 C2011 ) C2005_=_C2012( C2005 C2012 ) \nC2005_=_C2013( C2005 C2013 ) C2005_=_C2014( C2005 C2014 ) C2005_=_C2015( C2005 C2015 ) C2005_=_C2848( C2005 C2848 ) C2006_=_C2007( C2006 C2007 ) C2006_=_C2008( C2006 C2008 ) \nC2006_=_C2009( C2006 C2009 ) C2006_=_C2010( C2006 C2010 ) C2006_=_C2011( C2006 C2011 ) C2006_=_C2012( C2006 C2012 ) C2006_=_C2013( C2006 C2013 ) C2006_=_C2014( C2006 C2014 ) \nC2006_=_C2015( C2006 C2015 ) C2006_=_C2095( C2006 C2095 ) C2006_=_C2480( C2006 C2480 ) C2006_=_C2578( C2006 C2578 ) C2006_=_C2679( C2006 C2679 ) C2006_=_C2691( C2006 C2691 ) \nC2006_=_C2791( C2006 C2791 ) C2006_=_C2848( C2006 C2848 ) C2006_=_C2860( C2006 C2860 ) C2006_=_C2913( C2006 C2913 ) C2006_=_C3006( C2006 C3006 ) C2006_=_C3063( C2006 C3063 ) \nC2006_=_C3232( C2006 C3232 ) C2006_=_C3233( C2006 C3233 ) C2006_=_C3234( C2006 C3234 ) C2006_=_C3235( C2006 C3235 ) C2006_=_C3236( C2006 C3236 ) C2006_=_C3237( C2006 C3237 ) \nC2006_=_C3238( C2006 C3238 ) C2006_=_C3239( C2006 C3239 ) C2006_=_C3240( C2006 C3240 ) C2007_=_C2008( C2007 C2008 ) C2007_=_C2009( C2007 C2009 ) C2007_=_C2010( C2007 C2010 ) \nC2007_=_C2011( C2007 C2011 ) C2007_=_C2012( C2007 C2012 ) C2007_=_C2013( C2007 C2013 ) C2007_=_C2014( C2007 C2014 ) C2007_=_C2015( C2007 C2015 ) C2007_=_C3232( C2007 C3232 ) \nC2008_=_C2009( C2008 C2009 ) C2008_=_C2010( C2008 C2010 ) C2008_=_C2011( C2008 C2011 ) C2008_=_C2012( C2008 C2012 ) C2008_=_C2013( C2008 C2013 ) C2008_=_C2014( C2008 C2014 ) \nC2008_=_C2015( C2008 C2015 ) C2008_=_C3233( C2008 C3233 ) C2009_=_C2010( C2009 C2010 ) C2009_=_C2011( C2009 C2011 ) C2009_=_C2012( C2009 C2012 ) C2009_=_C2013( C2009 C2013 ) \nC2009_=_C2014( C2009 C2014 ) C2009_=_C2015( C2009 C2015 ) C2010_=_C2011( C2010 C2011 ) C2010_=_C2012( C2010 C2012 ) C2010_=_C2013( C2010 C2013 ) C2010_=_C2014( C2010 C2014 ) \nC2010_=_C2015( C2010 C2015 ) C2011_=_C2012( C2011 C2012 ) C2011_=_C2013( C2011 C2013 ) C2011_=_C2014( C2011 C2014 ) C2011_=_C2015( C2011 C2015 ) C2012_=_C2013( C2012 C2013 ) \nC2012_=_C2014( C2012 C2014 ) C2012_=_C2015( C2012 C2015 ) C2013_=_C2014( C2013 C2014 ) C2013_=_C2015( C2013 C2015 ) C2014_=_C2015( C2014 C2015 ) C2015_=_C3239( C2015 C3239 ) \nC2095_=_C2480( C2095 C2480 ) C2095_=_C2578( C2095 C2578 ) C2095_=_C2679( C2095 C2679 ) C2095_=_C2691( C2095 C2691 ) C2095_=_C2791( C2095 C2791 ) C2095_=_C2848( C2095 C2848 ) \nC2095_=_C2860( C2095 C2860 ) C2095_=_C2913( C2095 C2913 ) C2095_=_C3006( C2095 C3006 ) C2095_=_C3063( C2095 C3063 ) C2095_=_C3232( C2095 C3232 ) C2095_=_C3233( C2095 C3233 ) \nC2095_=_C3234( C2095 C3234 ) C2095_=_C3235( C2095 C3235 ) C2095_=_C3236( C2095 C3236 ) C2095_=_C3237( C2095 C3237 ) C2095_=_C3238( C2095 C3238 ) C2095_=_C3239( C2095 C3239 ) \nC2095_=_C3240( C2095 C3240 ) C2480_=_C2578( C2480 C2578 ) C2480_=_C2679( C2480 C2679 ) C2480_=_C2691( C2480 C2691 ) C2480_=_C2791( C2480 C2791 ) C2480_=_C2848( C2480 C2848 ) \nC2480_=_C2860( C2480 C2860 ) C2480_=_C2913( C2480 C2913 ) C2480_=_C3006( C2480 C3006 ) C2480_=_C3063( C2480 C3063 ) C2480_=_C3232( C2480 C3232 ) C2480_=_C3233( C2480 C3233 ) \nC2480_=_C3234( C2480 C3234 ) C2480_=_C3235( C2480 C3235 ) C2480_=_C3236( C2480 C3236 ) C2480_=_C3237( C2480 C3237 ) C2480_=_C3238( C2480 C3238 ) C2480_=_C3239( C2480 C3239 ) \nC2480_=_C3240( C2480 C3240 ) C2578_=_C2679( C2578 C2679 ) C2578_=_C2691( C2578 C2691 ) C2578_=_C2791( C2578 C2791 ) C2578_=_C2848( C2578 C2848 ) C2578_=_C2860( C2578 C2860 ) \nC2578_=_C2913( C2578 C2913 ) C2578_=_C3006( C2578 C3006 ) C2578_=_C3063(</w:t>
      </w:r>
    </w:p>
    <w:p>
      <w:pPr>
        <w:pStyle w:val="PreformattedText"/>
        <w:bidi w:val="0"/>
        <w:spacing w:before="0" w:after="0"/>
        <w:jc w:val="left"/>
        <w:rPr/>
      </w:pPr>
      <w:r>
        <w:rPr/>
        <w:t xml:space="preserve"> </w:t>
      </w:r>
      <w:r>
        <w:rPr/>
        <w:t>C2578 C3063 ) C2578_=_C3232( C2578 C3232 ) C2578_=_C3233( C2578 C3233 ) C2578_=_C3234( C2578 C3234 ) \nC2578_=_C3235( C2578 C3235 ) C2578_=_C3236( C2578 C3236 ) C2578_=_C3237( C2578 C3237 ) C2578_=_C3238( C2578 C3238 ) C2578_=_C3239( C2578 C3239 ) C2578_=_C3240( C2578 C3240 ) \nC2679_=_C2691( C2679 C2691 ) C2679_=_C2791( C2679 C2791 ) C2679_=_C2848( C2679 C2848 ) C2679_=_C2860( C2679 C2860 ) C2679_=_C2913( C2679 C2913 ) C2679_=_C3006( C2679 C3006 ) \nC2679_=_C3063( C2679 C3063 ) C2679_=_C3232( C2679 C3232 ) C2679_=_C3233( C2679 C3233 ) C2679_=_C3234( C2679 C3234 ) C2679_=_C3235( C2679 C3235 ) C2679_=_C3236( C2679 C3236 ) \nC2679_=_C3237( C2679 C3237 ) C2679_=_C3238( C2679 C3238 ) C2679_=_C3239( C2679 C3239 ) C2679_=_C3240( C2679 C3240 ) C2691_=_C2791( C2691 C2791 ) C2691_=_C2848( C2691 C2848 ) \nC2691_=_C2860( C2691 C2860 ) C2691_=_C2913( C2691 C2913 ) C2691_=_C3006( C2691 C3006 ) C2691_=_C3063( C2691 C3063 ) C2691_=_C3232( C2691 C3232 ) C2691_=_C3233( C2691 C3233 ) \nC2691_=_C3234( C2691 C3234 ) C2691_=_C3235( C2691 C3235 ) C2691_=_C3236( C2691 C3236 ) C2691_=_C3237( C2691 C3237 ) C2691_=_C3238( C2691 C3238 ) C2691_=_C3239( C2691 C3239 ) \nC2691_=_C3240( C2691 C3240 ) C2791_=_C2848( C2791 C2848 ) C2791_=_C2860( C2791 C2860 ) C2791_=_C2913( C2791 C2913 ) C2791_=_C3006( C2791 C3006 ) C2791_=_C3063( C2791 C3063 ) \nC2791_=_C3232( C2791 C3232 ) C2791_=_C3233( C2791 C3233 ) C2791_=_C3234( C2791 C3234 ) C2791_=_C3235( C2791 C3235 ) C2791_=_C3236( C2791 C3236 ) C2791_=_C3237( C2791 C3237 ) \nC2791_=_C3238( C2791 C3238 ) C2791_=_C3239( C2791 C3239 ) C2791_=_C3240( C2791 C3240 ) C2848_=_C2860( C2848 C2860 ) C2848_=_C2913( C2848 C2913 ) C2848_=_C3006( C2848 C3006 ) \nC2848_=_C3063( C2848 C3063 ) C2848_=_C3232( C2848 C3232 ) C2848_=_C3233( C2848 C3233 ) C2848_=_C3234( C2848 C3234 ) C2848_=_C3235( C2848 C3235 ) C2848_=_C3236( C2848 C3236 ) \nC2848_=_C3237( C2848 C3237 ) C2848_=_C3238( C2848 C3238 ) C2848_=_C3239( C2848 C3239 ) C2848_=_C3240( C2848 C3240 ) C2860_=_C2913( C2860 C2913 ) C2860_=_C3006( C2860 C3006 ) \nC2860_=_C3063( C2860 C3063 ) C2860_=_C3232( C2860 C3232 ) C2860_=_C3233( C2860 C3233 ) C2860_=_C3234( C2860 C3234 ) C2860_=_C3235( C2860 C3235 ) C2860_=_C3236( C2860 C3236 ) \nC2860_=_C3237( C2860 C3237 ) C2860_=_C3238( C2860 C3238 ) C2860_=_C3239( C2860 C3239 ) C2860_=_C3240( C2860 C3240 ) C2913_=_C3006( C2913 C3006 ) C2913_=_C3063( C2913 C3063 ) \nC2913_=_C3232( C2913 C3232 ) C2913_=_C3233( C2913 C3233 ) C2913_=_C3234( C2913 C3234 ) C2913_=_C3235( C2913 C3235 ) C2913_=_C3236( C2913 C3236 ) C2913_=_C3237( C2913 C3237 ) \nC2913_=_C3238( C2913 C3238 ) C2913_=_C3239( C2913 C3239 ) C2913_=_C3240( C2913 C3240 ) C3006_=_C3063( C3006 C3063 ) C3006_=_C3232( C3006 C3232 ) C3006_=_C3233( C3006 C3233 ) \nC3006_=_C3234( C3006 C3234 ) C3006_=_C3235( C3006 C3235 ) C3006_=_C3236( C3006 C3236 ) C3006_=_C3237( C3006 C3237 ) C3006_=_C3238( C3006 C3238 ) C3006_=_C3239( C3006 C3239 ) \nC3006_=_C3240( C3006 C3240 ) C3063_=_C3232( C3063 C3232 ) C3063_=_C3233( C3063 C3233 ) C3063_=_C3234( C3063 C3234 ) C3063_=_C3235( C3063 C3235 ) C3063_=_C3236( C3063 C3236 ) \nC3063_=_C3237( C3063 C3237 ) C3063_=_C3238( C3063 C3238 ) C3063_=_C3239( C3063 C3239 ) C3063_=_C3240( C3063 C3240 ) C3232_=_C3233( C3232 C3233 ) C3232_=_C3234( C3232 C3234 ) \nC3232_=_C3235( C3232 C3235 ) C3232_=_C3236( C3232 C3236 ) C3232_=_C3237( C3232 C3237 ) C3232_=_C3238( C3232 C3238 ) C3232_=_C3239( C3232 C3239 ) C3232_=_C3240( C3232 C3240 ) \nC3233_=_C3234( C3233 C3234 ) C3233_=_C3235( C3233 C3235 ) C3233_=_C3236( C3233 C3236 ) C3233_=_C3237( C3233 C3237 ) C3233_=_C3238( C3233 C3238 ) C3233_=_C3239( C3233 C3239 ) \nC3233_=_C3240( C3233 C3240 ) C3234_=_C3235( C3234 C3235 ) C3234_=_C3236( C3234 C3236 ) C3234_=_C3237( C3234 C3237 ) C3234_=_C3238( C3234 C3238 ) C3234_=_C3239( C3234 C3239 ) \nC3234_=_C3240( C3234 C3240 ) C3235_=_C3236( C3235 C3236 ) C3235_=_C3237( C3235 C3237 ) C3235_=_C3238( C3235 C3238 ) C3235_=_C3239( C3235 C3239 ) C3235_=_C3240( C3235 C3240 ) \nC3236_=_C3237( C3236 C3237 ) C3236_=_C3238( C3236 C3238 ) C3236_=_C3239( C3236 C3239 ) C3236_=_C3240( C3236 C3240 ) C3237_=_C3238( C3237 C3238 ) C3237_=_C3239( C3237 C3239 ) \nC3237_=_C3240( C3237 C3240 ) C3238_=_C3239( C3238 C3239 ) C3238_=_C3240( C3238 C3240 ) C3239_=_C3240( C3239 C3240 ) "];85-&gt;112[label="102: C497 C499 C521 C582 C583 \nC603 C604 C605 C606 C608 C609 \nC610 C611 C612 C613 C615 C616 \nC617 C618 C619 C620 C621 C622 \nC623 C624 C625 C626 C627 C628 \nC629 C630 C722 C724 C883 C1031 \nC1045 C1056 C1300 C1308 C1369 C1435 \nC1524 C1537 C1708 C1709 C1710 C1711 \nC1712 C1713 C1714 C1716 C1717 C1718 \nC1719 C1720 C1721 C1722 C1723 C1724 \nC1725 C1726 C1727 C1728 C1729 C1997 \nC1998 C1999 C2000 C2001 C2002 C2003 \nC2004 C2005 C2007 C2008 C2009 C2010 \nC2011 C2012 C2013 C2014 C2015 C2095 \nC2480 C2578 C2679 C2691 C2791 C2848 \nC2860 C2913 C3006 C3063 C3232 C3233 \nC3234 C3235 C3236 C3237 C3238 C3239 \nC3240 \n1301: C497_=_C499 ,C497_=_C521 ,C497_=_C582 ,C497_=_C722 ,C497_=_C1045 ,\nC497_=_C1708 ,C497_=_C1709 ,C497_=_C1710 ,C497_=_C1711 ,C497_=_C1712 ,C497_=_C1713 ,\nC497_=_C1714 ,C497_=_C1716 ,C497_=_C1717 ,C497_=_C1718 ,C497_=_C1719 ,C497_=_C1720 ,\nC497_=_C1721 ,C497_=_C1722 ,C497_=_C1723 ,C497_=_C1724 ,C497_=_C1725 ,C497_=_C1726 ,\nC497_=_C1727 ,C497_=_C1728 ,C497_=_C1729 ,C499_=_C583 ,C499_=_C724 ,C499_=_C1300 ,\nC499_=_C1369 ,C499_=_C1435 ,C499_=_C1524 ,C499_=_C1997 ,C499_=_C1998 ,C499_=_C1999 ,\nC499_=_C2000 ,C499_=_C2001 ,C499_=_C2002 ,C499_=_C2003 ,C499_=_C2004 ,C499_=_C2005 ,\nC499_=_C2007 ,C499_=_C2008 ,C499_=_C2009 ,C499_=_C2010 ,C499_=_C2011 ,C499_=_C2012 ,\nC499_=_C2013 ,C499_=_C2014 ,C499_=_C2015 ,C521_=_C582 ,C521_=_C722 ,C521_=_C1045 ,\nC521_=_C1708 ,C521_=_C1709 ,C521_=_C1710 ,C521_=_C1711 ,C521_=_C1712 ,C521_=_C1713 ,\nC521_=_C1714 ,C521_=_C1716 ,C521_=_C1717 ,C521_=_C1718 ,C521_=_C1719 ,C521_=_C1720 ,\nC521_=_C1721 ,C521_=_C1722 ,C521_=_C1723 ,C521_=_C1724 ,C521_=_C1725 ,C521_=_C1726 ,\nC521_=_C1727 ,C521_=_C1728 ,C521_=_C1729 ,C582_=_C583 ,C582_=_C722 ,C582_=_C1045 ,\nC582_=_C1708 ,C582_=_C1709 ,C582_=_C1710 ,C582_=_C1711 ,C582_=_C1712 ,C582_=_C1713 ,\nC582_=_C1714 ,C582_=_C1716 ,C582_=_C1717 ,C582_=_C1718 ,C582_=_C1719 ,C582_=_C1720 ,\nC582_=_C1721 ,C582_=_C1722 ,C582_=_C1723 ,C582_=_C1724 ,C582_=_C1725 ,C582_=_C1726 ,\nC582_=_C1727 ,C582_=_C1728 ,C582_=_C1729 ,C583_=_C724 ,C583_=_C1300 ,C583_=_C1369 ,\nC583_=_C1435 ,C583_=_C1524 ,C583_=_C1997 ,C583_=_C1998 ,C583_=_C1999 ,C583_=_C2000 ,\nC583_=_C2001 ,C583_=_C2002 ,C583_=_C2003 ,C583_=_C2004 ,C583_=_C2005 ,C583_=_C2007 ,\nC583_=_C2008 ,C583_=_C2009 ,C583_=_C2010 ,C583_=_C2011 ,C583_=_C2012 ,C583_=_C2013 ,\nC583_=_C2014 ,C583_=_C2015 ,C603_=_C604 ,C603_=_C605 ,C603_=_C606 ,C603_=_C608 ,\nC603_=_C609 ,C603_=_C610 ,C603_=_C611 ,C603_=_C612 ,C603_=_C613 ,C603_=_C615 ,\nC603_=_C616 ,C603_=_C617 ,C603_=_C618 ,C603_=_C619 ,C603_=_C620 ,C603_=_C621 ,\nC603_=_C622 ,C603_=_C623 ,C603_=_C624 ,C603_=_C625 ,C603_=_C626 ,C603_=_C627 ,\nC603_=_C628 ,C603_=_C629 ,C603_=_C630 ,C604_=_C605 ,C604_=_C606 ,C604_=_C608 ,\nC604_=_C609 ,C604_=_C610 ,C604_=_C611 ,C604_=_C612 ,C604_=_C613 ,C604_=_C615 ,\nC604_=_C616 ,C604_=_C617 ,C604_=_C618 ,C604_=_C619 ,C604_=_C620 ,C604_=_C621 ,\nC604_=_C622 ,C604_=_C623 ,C604_=_C624 ,C604_=_C625 ,C604_=_C626 ,C604_=_C627 ,\nC604_=_C628 ,C604_=_C629 ,C604_=_C630 ,C605_=_C606 ,C605_=_C608 ,C605_=_C609 ,\nC605_=_C610 ,C605_=_C611 ,C605_=_C612 ,C605_=_C613 ,C605_=_C615 ,C605_=_C616 ,\nC605_=_C617 ,C605_=_C618 ,C605_=_C619 ,C605_=_C620 ,C605_=_C621 ,C605_=_C622 ,\nC605_=_C623 ,C605_=_C624 ,C605_=_C625 ,C605_=_C626 ,C605_=_C627 ,C605_=_C628 ,\nC605_=_C629 ,C605_=_C630 ,C605_=_C1300 ,C605_=_C1308 ,C606_=_C608 ,C606_=_C609 ,\nC606_=_C610 ,C606_=_C611 ,C606_=_C612 ,C606_=_C613 ,C606_=_C615 ,C606_=_C616 ,\nC606_=_C617 ,C606_=_C618 ,C606_=_C619 ,C606_=_C620 ,C606_=_C621 ,C606_=_C622 ,\nC606_=_C623 ,C606_=_C624 ,C606_=_C625 ,C606_=_C626 ,C606_=_C627 ,C606_=_C628 ,\nC606_=_C629 ,C606_=_C630 ,C608_=_C609 ,C608_=_C610 ,C608_=_C611 ,C608_=_C612 ,\nC608_=_C613 ,C608_=_C615 ,C608_=_C616 ,C608_=_C617 ,C608_=_C618 ,C608_=_C619 ,\nC608_=_C620 ,C608_=_C621 ,C608_=_C622 ,C608_=_C623 ,C608_=_C624 ,C608_=_C625 ,\nC608_=_C626 ,C608_=_C627 ,C608_=_C628 ,C608_=_C629 ,C608_=_C630 ,C609_=_C610 ,\nC609_=_C611 ,C609_=_C612 ,C609_=_C613 ,C609_=_C615 ,C609_=_C616 ,C609_=_C617 ,\nC609_=_C618 ,C609_=_C619 ,C609_=_C620 ,C609_=_C621 ,C609_=_C622 ,C609_=_C623 ,\nC609_=_C624 ,C609_=_C625 ,C609_=_C626 ,C609_=_C627 ,C609_=_C628 ,C609_=_C629 ,\nC609_=_C630 ,C609_=_C2001 ,C609_=_C2578 ,C610_=_C611 ,C610_=_C612 ,C610_=_C613 ,\nC610_=_C615 ,C610_=_C616 ,C610_=_C617 ,C610_=_C618 ,C610_=_C619 ,C610_=_C620 ,\nC610_=_C621 ,C610_=_C622 ,C610_=_C623 ,C610_=_C624 ,C610_=_C625 ,C610_=_C626 ,\nC610_=_C627 ,C610_=_C628 ,C610_=_C629 ,C610_=_C630 ,C610_=_C1710 ,C610_=_C2002 ,\nC610_=_C2679 ,C611_=_C612 ,C611_=_C613 ,C611_=_C615 ,C611_=_C616 ,C611_=_C617 ,\nC611_=_C618 ,C611_=_C619 ,C611_=_C620 ,C611_=_C621 ,C611_=_C622 ,C611_=_C623 ,\nC611_=_C624 ,C611_=_C625 ,C611_=_C626 ,C611_=_C627 ,C611_=_C628 ,C611_=_C629 ,\nC611_=_C630 ,C611_=_C2003 ,C611_=_C2691 ,C612_=_C613 ,C612_=_C615 ,C612_=_C616 ,\nC612_=_C617 ,C612_=_C618 ,C612_=_C619 ,C612_=_C620 ,C612_=_C621 ,C612_=_C622 ,\nC612_=_C623 ,C612_=_C624 ,C612_=_C625 ,C612_=_C626 ,C612_=_C627 ,C612_=_C628 ,\nC612_=_C629 ,C612_=_C630 ,C613_=_C615 ,C613_=_C616 ,C613_=_C617 ,C613_=_C618 ,\nC613_=_C619 ,C613_=_C620 ,C613_=_C621 ,C613_=_C622 ,C613_=_C623 ,C613_=_C624 ,\nC613_=_C625 ,C613_=_C626 ,C613_=_C627 ,C613_=_C628 ,C613_=_C629 ,C613_=_C630 ,\nC615_=_C616 ,C615_=_C617 ,C615_=_C618 ,C615_=_C619 ,C615_=_C620 ,C615_=_C621 ,\nC615_=_C622 ,C615_=_C623 ,C615_=_C624 ,C615_=_C625 ,C615_=_C626 ,C615_=_C627 ,\nC615_=_C628 ,C615_=_C629 ,C615_=_C630 ,C615_=_C2007 ,C615_=_C3232 ,C616_=_C617 ,\nC616_=_C618 ,C616_=_C619 ,C616_=_C620 ,C616_=_C621 ,C616_=_C622 ,C616_=_C623 ,\nC616_=_C624 ,C616_=_C625 ,C616_=_C626 ,C616_=_C627 ,C616_=_C628 ,C616_=_C629 ,\nC616_=_C630</w:t>
      </w:r>
    </w:p>
    <w:p>
      <w:pPr>
        <w:pStyle w:val="PreformattedText"/>
        <w:bidi w:val="0"/>
        <w:spacing w:before="0" w:after="0"/>
        <w:jc w:val="left"/>
        <w:rPr/>
      </w:pPr>
      <w:r>
        <w:rPr/>
        <w:t xml:space="preserve"> </w:t>
      </w:r>
      <w:r>
        <w:rPr/>
        <w:t>,C617_=_C618 ,C617_=_C619 ,C617_=_C620 ,C617_=_C621 ,C617_=_C622 ,\nC617_=_C623 ,C617_=_C624 ,C617_=_C625 ,C617_=_C626 ,C617_=_C627 ,C617_=_C628 ,\nC617_=_C629 ,C617_=_C630 ,C617_=_C1716 ,C617_=_C2008 ,C617_=_C3233 ,C618_=_C619 ,\nC618_=_C620 ,C618_=_C621 ,C618_=_C622 ,C618_=_C623 ,C618_=_C624 ,C618_=_C625 ,\nC618_=_C626 ,C618_=_C627 ,C618_=_C628 ,C618_=_C629 ,C618_=_C630 ,C619_=_C620 ,\nC619_=_C621 ,C619_=_C622 ,C619_=_C623 ,C619_=_C624 ,C619_=_C625 ,C619_=_C626 ,\nC619_=_C627 ,C619_=_C628 ,C619_=_C629 ,C619_=_C630 ,C620_=_C621 ,C620_=_C622 ,\nC620_=_C623 ,C620_=_C624 ,C620_=_C625 ,C620_=_C626 ,C620_=_C627 ,C620_=_C628 ,\nC620_=_C629 ,C620_=_C630 ,C621_=_C622 ,C621_=_C623 ,C621_=_C624 ,C621_=_C625 ,\nC621_=_C626 ,C621_=_C627 ,C621_=_C628 ,C621_=_C629 ,C621_=_C630 ,C621_=_C1721 ,\nC621_=_C3236 ,C622_=_C623 ,C622_=_C624 ,C622_=_C625 ,C622_=_C626 ,C622_=_C627 ,\nC622_=_C628 ,C622_=_C629 ,C622_=_C630 ,C622_=_C2013 ,C623_=_C624 ,C623_=_C625 ,\nC623_=_C626 ,C623_=_C627 ,C623_=_C628 ,C623_=_C629 ,C623_=_C630 ,C624_=_C625 ,\nC624_=_C626 ,C624_=_C627 ,C624_=_C628 ,C624_=_C629 ,C624_=_C630 ,C624_=_C2014 ,\nC625_=_C626 ,C625_=_C627 ,C625_=_C628 ,C625_=_C629 ,C625_=_C630 ,C626_=_C627 ,\nC626_=_C628 ,C626_=_C629 ,C626_=_C630 ,C627_=_C628 ,C627_=_C629 ,C627_=_C630 ,\nC628_=_C629 ,C628_=_C630 ,C629_=_C630 ,C629_=_C2015 ,C629_=_C3239 ,C722_=_C724 ,\nC722_=_C1045 ,C722_=_C1708 ,C722_=_C1709 ,C722_=_C1710 ,C722_=_C1711 ,C722_=_C1712 ,\nC722_=_C1713 ,C722_=_C1714 ,C722_=_C1716 ,C722_=_C1717 ,C722_=_C1718 ,C722_=_C1719 ,\nC722_=_C1720 ,C722_=_C1721 ,C722_=_C1722 ,C722_=_C1723 ,C722_=_C1724 ,C722_=_C1725 ,\nC722_=_C1726 ,C722_=_C1727 ,C722_=_C1728 ,C722_=_C1729 ,C724_=_C1300 ,C724_=_C1369 ,\nC724_=_C1435 ,C724_=_C1524 ,C724_=_C1997 ,C724_=_C1998 ,C724_=_C1999 ,C724_=_C2000 ,\nC724_=_C2001 ,C724_=_C2002 ,C724_=_C2003 ,C724_=_C2004 ,C724_=_C2005 ,C724_=_C2007 ,\nC724_=_C2008 ,C724_=_C2009 ,C724_=_C2010 ,C724_=_C2011 ,C724_=_C2012 ,C724_=_C2013 ,\nC724_=_C2014 ,C724_=_C2015 ,C883_=_C1031 ,C883_=_C1056 ,C883_=_C1308 ,C883_=_C1537 ,\nC883_=_C2095 ,C883_=_C2480 ,C883_=_C2578 ,C883_=_C2679 ,C883_=_C2691 ,C883_=_C2791 ,\nC883_=_C2848 ,C883_=_C2860 ,C883_=_C2913 ,C883_=_C3006 ,C883_=_C3063 ,C883_=_C3232 ,\nC883_=_C3233 ,C883_=_C3234 ,C883_=_C3235 ,C883_=_C3236 ,C883_=_C3237 ,C883_=_C3238 ,\nC883_=_C3239 ,C883_=_C3240 ,C1031_=_C1056 ,C1031_=_C1308 ,C1031_=_C1537 ,C1031_=_C2095 ,\nC1031_=_C2480 ,C1031_=_C2578 ,C1031_=_C2679 ,C1031_=_C2691 ,C1031_=_C2791 ,C1031_=_C2848 ,\nC1031_=_C2860 ,C1031_=_C2913 ,C1031_=_C3006 ,C1031_=_C3063 ,C1031_=_C3232 ,C1031_=_C3233 ,\nC1031_=_C3234 ,C1031_=_C3235 ,C1031_=_C3236 ,C1031_=_C3237 ,C1031_=_C3238 ,C1031_=_C3239 ,\nC1031_=_C3240 ,C1045_=_C1056 ,C1045_=_C1708 ,C1045_=_C1709 ,C1045_=_C1710 ,C1045_=_C1711 ,\nC1045_=_C1712 ,C1045_=_C1713 ,C1045_=_C1714 ,C1045_=_C1716 ,C1045_=_C1717 ,C1045_=_C1718 ,\nC1045_=_C1719 ,C1045_=_C1720 ,C1045_=_C1721 ,C1045_=_C1722 ,C1045_=_C1723 ,C1045_=_C1724 ,\nC1045_=_C1725 ,C1045_=_C1726 ,C1045_=_C1727 ,C1045_=_C1728 ,C1045_=_C1729 ,C1056_=_C1308 ,\nC1056_=_C1537 ,C1056_=_C2095 ,C1056_=_C2480 ,C1056_=_C2578 ,C1056_=_C2679 ,C1056_=_C2691 ,\nC1056_=_C2791 ,C1056_=_C2848 ,C1056_=_C2860 ,C1056_=_C2913 ,C1056_=_C3006 ,C1056_=_C3063 ,\nC1056_=_C3232 ,C1056_=_C3233 ,C1056_=_C3234 ,C1056_=_C3235 ,C1056_=_C3236 ,C1056_=_C3237 ,\nC1056_=_C3238 ,C1056_=_C3239 ,C1056_=_C3240 ,C1300_=_C1308 ,C1300_=_C1369 ,C1300_=_C1435 ,\nC1300_=_C1524 ,C1300_=_C1997 ,C1300_=_C1998 ,C1300_=_C1999 ,C1300_=_C2000 ,C1300_=_C2001 ,\nC1300_=_C2002 ,C1300_=_C2003 ,C1300_=_C2004 ,C1300_=_C2005 ,C1300_=_C2007 ,C1300_=_C2008 ,\nC1300_=_C2009 ,C1300_=_C2010 ,C1300_=_C2011 ,C1300_=_C2012 ,C1300_=_C2013 ,C1300_=_C2014 ,\nC1300_=_C2015 ,C1308_=_C1537 ,C1308_=_C2095 ,C1308_=_C2480 ,C1308_=_C2578 ,C1308_=_C2679 ,\nC1308_=_C2691 ,C1308_=_C2791 ,C1308_=_C2848 ,C1308_=_C2860 ,C1308_=_C2913 ,C1308_=_C3006 ,\nC1308_=_C3063 ,C1308_=_C3232 ,C1308_=_C3233 ,C1308_=_C3234 ,C1308_=_C3235 ,C1308_=_C3236 ,\nC1308_=_C3237 ,C1308_=_C3238 ,C1308_=_C3239 ,C1308_=_C3240 ,C1369_=_C1435 ,C1369_=_C1524 ,\nC1369_=_C1997 ,C1369_=_C1998 ,C1369_=_C1999 ,C1369_=_C2000 ,C1369_=_C2001 ,C1369_=_C2002 ,\nC1369_=_C2003 ,C1369_=_C2004 ,C1369_=_C2005 ,C1369_=_C2007 ,C1369_=_C2008 ,C1369_=_C2009 ,\nC1369_=_C2010 ,C1369_=_C2011 ,C1369_=_C2012 ,C1369_=_C2013 ,C1369_=_C2014 ,C1369_=_C2015 ,\nC1435_=_C1524 ,C1435_=_C1997 ,C1435_=_C1998 ,C1435_=_C1999 ,C1435_=_C2000 ,C1435_=_C2001 ,\nC1435_=_C2002 ,C1435_=_C2003 ,C1435_=_C2004 ,C1435_=_C2005 ,C1435_=_C2007 ,C1435_=_C2008 ,\nC1435_=_C2009 ,C1435_=_C2010 ,C1435_=_C2011 ,C1435_=_C2012 ,C1435_=_C2013 ,C1435_=_C2014 ,\nC1435_=_C2015 ,C1524_=_C1537 ,C1524_=_C1997 ,C1524_=_C1998 ,C1524_=_C1999 ,C1524_=_C2000 ,\nC1524_=_C2001 ,C1524_=_C2002 ,C1524_=_C2003 ,C1524_=_C2004 ,C1524_=_C2005 ,C1524_=_C2007 ,\nC1524_=_C2008 ,C1524_=_C2009 ,C1524_=_C2010 ,C1524_=_C2011 ,C1524_=_C2012 ,C1524_=_C2013 ,\nC1524_=_C2014 ,C1524_=_C2015 ,C1537_=_C2095 ,C1537_=_C2480 ,C1537_=_C2578 ,C1537_=_C2679 ,\nC1537_=_C2691 ,C1537_=_C2791 ,C1537_=_C2848 ,C1537_=_C2860 ,C1537_=_C2913 ,C1537_=_C3006 ,\nC1537_=_C3063 ,C1537_=_C3232 ,C1537_=_C3233 ,C1537_=_C3234 ,C1537_=_C3235 ,C1537_=_C3236 ,\nC1537_=_C3237 ,C1537_=_C3238 ,C1537_=_C3239 ,C1537_=_C3240 ,C1708_=_C1709 ,C1708_=_C1710 ,\nC1708_=_C1711 ,C1708_=_C1712 ,C1708_=_C1713 ,C1708_=_C1714 ,C1708_=_C1716 ,C1708_=_C1717 ,\nC1708_=_C1718 ,C1708_=_C1719 ,C1708_=_C1720 ,C1708_=_C1721 ,C1708_=_C1722 ,C1708_=_C1723 ,\nC1708_=_C1724 ,C1708_=_C1725 ,C1708_=_C1726 ,C1708_=_C1727 ,C1708_=_C1728 ,C1708_=_C1729 ,\nC1708_=_C2480 ,C1709_=_C1710 ,C1709_=_C1711 ,C1709_=_C1712 ,C1709_=_C1713 ,C1709_=_C1714 ,\nC1709_=_C1716 ,C1709_=_C1717 ,C1709_=_C1718 ,C1709_=_C1719 ,C1709_=_C1720 ,C1709_=_C1721 ,\nC1709_=_C1722 ,C1709_=_C1723 ,C1709_=_C1724 ,C1709_=_C1725 ,C1709_=_C1726 ,C1709_=_C1727 ,\nC1709_=_C1728 ,C1709_=_C1729 ,C1709_=_C2000 ,C1710_=_C1711 ,C1710_=_C1712 ,C1710_=_C1713 ,\nC1710_=_C1714 ,C1710_=_C1716 ,C1710_=_C1717 ,C1710_=_C1718 ,C1710_=_C1719 ,C1710_=_C1720 ,\nC1710_=_C1721 ,C1710_=_C1722 ,C1710_=_C1723 ,C1710_=_C1724 ,C1710_=_C1725 ,C1710_=_C1726 ,\nC1710_=_C1727 ,C1710_=_C1728 ,C1710_=_C1729 ,C1710_=_C2002 ,C1710_=_C2679 ,C1711_=_C1712 ,\nC1711_=_C1713 ,C1711_=_C1714 ,C1711_=_C1716 ,C1711_=_C1717 ,C1711_=_C1718 ,C1711_=_C1719 ,\nC1711_=_C1720 ,C1711_=_C1721 ,C1711_=_C1722 ,C1711_=_C1723 ,C1711_=_C1724 ,C1711_=_C1725 ,\nC1711_=_C1726 ,C1711_=_C1727 ,C1711_=_C1728 ,C1711_=_C1729 ,C1711_=_C2791 ,C1712_=_C1713 ,\nC1712_=_C1714 ,C1712_=_C1716 ,C1712_=_C1717 ,C1712_=_C1718 ,C1712_=_C1719 ,C1712_=_C1720 ,\nC1712_=_C1721 ,C1712_=_C1722 ,C1712_=_C1723 ,C1712_=_C1724 ,C1712_=_C1725 ,C1712_=_C1726 ,\nC1712_=_C1727 ,C1712_=_C1728 ,C1712_=_C1729 ,C1712_=_C2005 ,C1712_=_C2848 ,C1713_=_C1714 ,\nC1713_=_C1716 ,C1713_=_C1717 ,C1713_=_C1718 ,C1713_=_C1719 ,C1713_=_C1720 ,C1713_=_C1721 ,\nC1713_=_C1722 ,C1713_=_C1723 ,C1713_=_C1724 ,C1713_=_C1725 ,C1713_=_C1726 ,C1713_=_C1727 ,\nC1713_=_C1728 ,C1713_=_C1729 ,C1713_=_C2860 ,C1714_=_C1716 ,C1714_=_C1717 ,C1714_=_C1718 ,\nC1714_=_C1719 ,C1714_=_C1720 ,C1714_=_C1721 ,C1714_=_C1722 ,C1714_=_C1723 ,C1714_=_C1724 ,\nC1714_=_C1725 ,C1714_=_C1726 ,C1714_=_C1727 ,C1714_=_C1728 ,C1714_=_C1729 ,C1714_=_C3063 ,\nC1716_=_C1717 ,C1716_=_C1718 ,C1716_=_C1719 ,C1716_=_C1720 ,C1716_=_C1721 ,C1716_=_C1722 ,\nC1716_=_C1723 ,C1716_=_C1724 ,C1716_=_C1725 ,C1716_=_C1726 ,C1716_=_C1727 ,C1716_=_C1728 ,\nC1716_=_C1729 ,C1716_=_C2008 ,C1716_=_C3233 ,C1717_=_C1718 ,C1717_=_C1719 ,C1717_=_C1720 ,\nC1717_=_C1721 ,C1717_=_C1722 ,C1717_=_C1723 ,C1717_=_C1724 ,C1717_=_C1725 ,C1717_=_C1726 ,\nC1717_=_C1727 ,C1717_=_C1728 ,C1717_=_C1729 ,C1718_=_C1719 ,C1718_=_C1720 ,C1718_=_C1721 ,\nC1718_=_C1722 ,C1718_=_C1723 ,C1718_=_C1724 ,C1718_=_C1725 ,C1718_=_C1726 ,C1718_=_C1727 ,\nC1718_=_C1728 ,C1718_=_C1729 ,C1718_=_C3234 ,C1719_=_C1720 ,C1719_=_C1721 ,C1719_=_C1722 ,\nC1719_=_C1723 ,C1719_=_C1724 ,C1719_=_C1725 ,C1719_=_C1726 ,C1719_=_C1727 ,C1719_=_C1728 ,\nC1719_=_C1729 ,C1719_=_C2010 ,C1720_=_C1721 ,C1720_=_C1722 ,C1720_=_C1723 ,C1720_=_C1724 ,\nC1720_=_C1725 ,C1720_=_C1726 ,C1720_=_C1727 ,C1720_=_C1728 ,C1720_=_C1729 ,C1720_=_C2011 ,\nC1721_=_C1722 ,C1721_=_C1723 ,C1721_=_C1724 ,C1721_=_C1725 ,C1721_=_C1726 ,C1721_=_C1727 ,\nC1721_=_C1728 ,C1721_=_C1729 ,C1721_=_C3236 ,C1722_=_C1723 ,C1722_=_C1724 ,C1722_=_C1725 ,\nC1722_=_C1726 ,C1722_=_C1727 ,C1722_=_C1728 ,C1722_=_C1729 ,C1722_=_C2012 ,C1723_=_C1724 ,\nC1723_=_C1725 ,C1723_=_C1726 ,C1723_=_C1727 ,C1723_=_C1728 ,C1723_=_C1729 ,C1724_=_C1725 ,\nC1724_=_C1726 ,C1724_=_C1727 ,C1724_=_C1728 ,C1724_=_C1729 ,C1725_=_C1726 ,C1725_=_C1727 ,\nC1725_=_C1728 ,C1725_=_C1729 ,C1725_=_C3237 ,C1726_=_C1727 ,C1726_=_C1728 ,C1726_=_C1729 ,\nC1726_=_C3238 ,C1727_=_C1728 ,C1727_=_C1729 ,C1728_=_C1729 ,C1997_=_C1998 ,C1997_=_C1999 ,\nC1997_=_C2000 ,C1997_=_C2001 ,C1997_=_C2002 ,C1997_=_C2003 ,C1997_=_C2004 ,C1997_=_C2005 ,\nC1997_=_C2007 ,C1997_=_C2008 ,C1997_=_C2009 ,C1997_=_C2010 ,C1997_=_C2011 ,C1997_=_C2012 ,\nC1997_=_C2013 ,C1997_=_C2014 ,C1997_=_C2015 ,C1998_=_C1999 ,C1998_=_C2000 ,C1998_=_C2001 ,\nC1998_=_C2002 ,C1998_=_C2003 ,C1998_=_C2004 ,C1998_=_C2005 ,C1998_=_C2007 ,C1998_=_C2008 ,\nC1998_=_C2009 ,C1998_=_C2010 ,C1998_=_C2011 ,C1998_=_C2012 ,C1998_=_C2013 ,C1998_=_C2014 ,\nC1998_=_C2015 ,C1999_=_C2000 ,C1999_=_C2001 ,C1999_=_C2002 ,C1999_=_C2003 ,C1999_=_C2004 ,\nC1999_=_C2005 ,C1999_=_C2007 ,C1999_=_C2008 ,C1999_=_C2009 ,C1999_=_C2010 ,C1999_=_C2011 ,\nC1999_=_C2012 ,C1999_=_C2013 ,C1999_=_C2014 ,C1999_=_C2015 ,C2000_=_C2001 ,C2000_=_C2002 ,\nC2000_=_C2003 ,C2000_=_C2004 ,C2000_=_C2005 ,C2000_=_C2007 ,C2000_=_C2008 ,C2000_=_C2009 ,\nC2000_=_C2010 ,C2000_=_C2011 ,C2000_=_C2012 ,C2000_=_C2013 ,C2000_=_C2014 ,C2000_=_C2015 ,\nC2001_=_C2002 ,C2001_=_C2003 ,C2001_=_C2004 ,C2001_=_C2005 ,C2001_=_C2007 ,C2001_=_C2008 ,\nC2001_=_C2009 ,C2001_=_C2010 ,C2001_=_C2011 ,C2001_=_C2012 ,C2001_=_C2013 ,C2001_=_C2014 ,\nC2001_=_C2015 ,C2001_=_C2578 ,C2002_=_C2003 ,C2002_=_C2004</w:t>
      </w:r>
    </w:p>
    <w:p>
      <w:pPr>
        <w:pStyle w:val="PreformattedText"/>
        <w:bidi w:val="0"/>
        <w:spacing w:before="0" w:after="0"/>
        <w:jc w:val="left"/>
        <w:rPr/>
      </w:pPr>
      <w:r>
        <w:rPr/>
        <w:t xml:space="preserve"> </w:t>
      </w:r>
      <w:r>
        <w:rPr/>
        <w:t>,C2002_=_C2005 ,C2002_=_C2007 ,\nC2002_=_C2008 ,C2002_=_C2009 ,C2002_=_C2010 ,C2002_=_C2011 ,C2002_=_C2012 ,C2002_=_C2013 ,\nC2002_=_C2014 ,C2002_=_C2015 ,C2002_=_C2679 ,C2003_=_C2004 ,C2003_=_C2005 ,C2003_=_C2007 ,\nC2003_=_C2008 ,C2003_=_C2009 ,C2003_=_C2010 ,C2003_=_C2011 ,C2003_=_C2012 ,C2003_=_C2013 ,\nC2003_=_C2014 ,C2003_=_C2015 ,C2003_=_C2691 ,C2004_=_C2005 ,C2004_=_C2007 ,C2004_=_C2008 ,\nC2004_=_C2009 ,C2004_=_C2010 ,C2004_=_C2011 ,C2004_=_C2012 ,C2004_=_C2013 ,C2004_=_C2014 ,\nC2004_=_C2015 ,C2005_=_C2007 ,C2005_=_C2008 ,C2005_=_C2009 ,C2005_=_C2010 ,C2005_=_C2011 ,\nC2005_=_C2012 ,C2005_=_C2013 ,C2005_=_C2014 ,C2005_=_C2015 ,C2005_=_C2848 ,C2007_=_C2008 ,\nC2007_=_C2009 ,C2007_=_C2010 ,C2007_=_C2011 ,C2007_=_C2012 ,C2007_=_C2013 ,C2007_=_C2014 ,\nC2007_=_C2015 ,C2007_=_C3232 ,C2008_=_C2009 ,C2008_=_C2010 ,C2008_=_C2011 ,C2008_=_C2012 ,\nC2008_=_C2013 ,C2008_=_C2014 ,C2008_=_C2015 ,C2008_=_C3233 ,C2009_=_C2010 ,C2009_=_C2011 ,\nC2009_=_C2012 ,C2009_=_C2013 ,C2009_=_C2014 ,C2009_=_C2015 ,C2010_=_C2011 ,C2010_=_C2012 ,\nC2010_=_C2013 ,C2010_=_C2014 ,C2010_=_C2015 ,C2011_=_C2012 ,C2011_=_C2013 ,C2011_=_C2014 ,\nC2011_=_C2015 ,C2012_=_C2013 ,C2012_=_C2014 ,C2012_=_C2015 ,C2013_=_C2014 ,C2013_=_C2015 ,\nC2014_=_C2015 ,C2015_=_C3239 ,C2095_=_C2480 ,C2095_=_C2578 ,C2095_=_C2679 ,C2095_=_C2691 ,\nC2095_=_C2791 ,C2095_=_C2848 ,C2095_=_C2860 ,C2095_=_C2913 ,C2095_=_C3006 ,C2095_=_C3063 ,\nC2095_=_C3232 ,C2095_=_C3233 ,C2095_=_C3234 ,C2095_=_C3235 ,C2095_=_C3236 ,C2095_=_C3237 ,\nC2095_=_C3238 ,C2095_=_C3239 ,C2095_=_C3240 ,C2480_=_C2578 ,C2480_=_C2679 ,C2480_=_C2691 ,\nC2480_=_C2791 ,C2480_=_C2848 ,C2480_=_C2860 ,C2480_=_C2913 ,C2480_=_C3006 ,C2480_=_C3063 ,\nC2480_=_C3232 ,C2480_=_C3233 ,C2480_=_C3234 ,C2480_=_C3235 ,C2480_=_C3236 ,C2480_=_C3237 ,\nC2480_=_C3238 ,C2480_=_C3239 ,C2480_=_C3240 ,C2578_=_C2679 ,C2578_=_C2691 ,C2578_=_C2791 ,\nC2578_=_C2848 ,C2578_=_C2860 ,C2578_=_C2913 ,C2578_=_C3006 ,C2578_=_C3063 ,C2578_=_C3232 ,\nC2578_=_C3233 ,C2578_=_C3234 ,C2578_=_C3235 ,C2578_=_C3236 ,C2578_=_C3237 ,C2578_=_C3238 ,\nC2578_=_C3239 ,C2578_=_C3240 ,C2679_=_C2691 ,C2679_=_C2791 ,C2679_=_C2848 ,C2679_=_C2860 ,\nC2679_=_C2913 ,C2679_=_C3006 ,C2679_=_C3063 ,C2679_=_C3232 ,C2679_=_C3233 ,C2679_=_C3234 ,\nC2679_=_C3235 ,C2679_=_C3236 ,C2679_=_C3237 ,C2679_=_C3238 ,C2679_=_C3239 ,C2679_=_C3240 ,\nC2691_=_C2791 ,C2691_=_C2848 ,C2691_=_C2860 ,C2691_=_C2913 ,C2691_=_C3006 ,C2691_=_C3063 ,\nC2691_=_C3232 ,C2691_=_C3233 ,C2691_=_C3234 ,C2691_=_C3235 ,C2691_=_C3236 ,C2691_=_C3237 ,\nC2691_=_C3238 ,C2691_=_C3239 ,C2691_=_C3240 ,C2791_=_C2848 ,C2791_=_C2860 ,C2791_=_C2913 ,\nC2791_=_C3006 ,C2791_=_C3063 ,C2791_=_C3232 ,C2791_=_C3233 ,C2791_=_C3234 ,C2791_=_C3235 ,\nC2791_=_C3236 ,C2791_=_C3237 ,C2791_=_C3238 ,C2791_=_C3239 ,C2791_=_C3240 ,C2848_=_C2860 ,\nC2848_=_C2913 ,C2848_=_C3006 ,C2848_=_C3063 ,C2848_=_C3232 ,C2848_=_C3233 ,C2848_=_C3234 ,\nC2848_=_C3235 ,C2848_=_C3236 ,C2848_=_C3237 ,C2848_=_C3238 ,C2848_=_C3239 ,C2848_=_C3240 ,\nC2860_=_C2913 ,C2860_=_C3006 ,C2860_=_C3063 ,C2860_=_C3232 ,C2860_=_C3233 ,C2860_=_C3234 ,\nC2860_=_C3235 ,C2860_=_C3236 ,C2860_=_C3237 ,C2860_=_C3238 ,C2860_=_C3239 ,C2860_=_C3240 ,\nC2913_=_C3006 ,C2913_=_C3063 ,C2913_=_C3232 ,C2913_=_C3233 ,C2913_=_C3234 ,C2913_=_C3235 ,\nC2913_=_C3236 ,C2913_=_C3237 ,C2913_=_C3238 ,C2913_=_C3239 ,C2913_=_C3240 ,C3006_=_C3063 ,\nC3006_=_C3232 ,C3006_=_C3233 ,C3006_=_C3234 ,C3006_=_C3235 ,C3006_=_C3236 ,C3006_=_C3237 ,\nC3006_=_C3238 ,C3006_=_C3239 ,C3006_=_C3240 ,C3063_=_C3232 ,C3063_=_C3233 ,C3063_=_C3234 ,\nC3063_=_C3235 ,C3063_=_C3236 ,C3063_=_C3237 ,C3063_=_C3238 ,C3063_=_C3239 ,C3063_=_C3240 ,\nC3232_=_C3233 ,C3232_=_C3234 ,C3232_=_C3235 ,C3232_=_C3236 ,C3232_=_C3237 ,C3232_=_C3238 ,\nC3232_=_C3239 ,C3232_=_C3240 ,C3233_=_C3234 ,C3233_=_C3235 ,C3233_=_C3236 ,C3233_=_C3237 ,\nC3233_=_C3238 ,C3233_=_C3239 ,C3233_=_C3240 ,C3234_=_C3235 ,C3234_=_C3236 ,C3234_=_C3237 ,\nC3234_=_C3238 ,C3234_=_C3239 ,C3234_=_C3240 ,C3235_=_C3236 ,C3235_=_C3237 ,C3235_=_C3238 ,\nC3235_=_C3239 ,C3235_=_C3240 ,C3236_=_C3237 ,C3236_=_C3238 ,C3236_=_C3239 ,C3236_=_C3240 ,\nC3237_=_C3238 ,C3237_=_C3239 ,C3237_=_C3240 ,C3238_=_C3239 ,C3238_=_C3240 ,C3239_=_C3240 ,"];113[shape=box, label="id:113 level: 5\n101: C474 C617 C636 C646 C649 \nC654 C693 C785 C1054 C1057 C1254 \nC1310 C1321 C1611 C1617 C1624 C1627 \nC1635 C1714 C1716 C1777 C1778 C1779 \nC1780 C1781 C1782 C1783 C1784 C1785 \nC1786 C1787 C1788 C1789 C1790 C1791 \nC1792 C1794 C1795 C1796 C1797 C1798 \nC1799 C1838 C1919 C1921 C1927 C1950 \nC1980 C1985 C1993 C2008 C2021 C2248 \nC2276 C2353 C2581 C2681 C2693 C2715 \nC2782 C2789 C2792 C2802 C2859 C2862 \nC3061 C3062 C3063 C3064 C3065 C3067 \nC3068 C3069 C3070 C3071 C3072 C3073 \nC3074 C3075 C3076 C3078 C3087 C3233 \nC3254 C3329 C3330 C3331 C3332 C3333 \nC3334 C3335 C3372 C3580 C3609 C3674 \nC3788 C3932 C4011 C4012 C4013 C4014 \n1375: C474_=_C646( C474 C646 ) C474_=_C1054( C474 C1054 ) C474_=_C1624( C474 C1624 ) C474_=_C1714( C474 C1714 ) C474_=_C1784( C474 C1784 ) \nC474_=_C1919( C474 C1919 ) C474_=_C1980( C474 C1980 ) C474_=_C2021( C474 C2021 ) C474_=_C2789( C474 C2789 ) C474_=_C2859( C474 C2859 ) C474_=_C3061( C474 C3061 ) \nC474_=_C3062( C474 C3062 ) C474_=_C3063( C474 C3063 ) C474_=_C3064( C474 C3064 ) C474_=_C3065( C474 C3065 ) C474_=_C3067( C474 C3067 ) C474_=_C3068( C474 C3068 ) \nC474_=_C3069( C474 C3069 ) C474_=_C3070( C474 C3070 ) C474_=_C3071( C474 C3071 ) C474_=_C3072( C474 C3072 ) C474_=_C3073( C474 C3073 ) C474_=_C3074( C474 C3074 ) \nC474_=_C3075( C474 C3075 ) C474_=_C3076( C474 C3076 ) C617_=_C649( C617 C649 ) C617_=_C1057( C617 C1057 ) C617_=_C1310( C617 C1310 ) C617_=_C1627( C617 C1627 ) \nC617_=_C1716( C617 C1716 ) C617_=_C1787( C617 C1787 ) C617_=_C1921( C617 C1921 ) C617_=_C1985( C617 C1985 ) C617_=_C2008( C617 C2008 ) C617_=_C2581( C617 C2581 ) \nC617_=_C2681( C617 C2681 ) C617_=_C2693( C617 C2693 ) C617_=_C2792( C617 C2792 ) C617_=_C2862( C617 C2862 ) C617_=_C3078( C617 C3078 ) C617_=_C3233( C617 C3233 ) \nC617_=_C3254( C617 C3254 ) C617_=_C3329( C617 C3329 ) C617_=_C3330( C617 C3330 ) C617_=_C3331( C617 C3331 ) C617_=_C3332( C617 C3332 ) C617_=_C3333( C617 C3333 ) \nC617_=_C3334( C617 C3334 ) C617_=_C3335( C617 C3335 ) C636_=_C646( C636 C646 ) C636_=_C649( C636 C649 ) C636_=_C654( C636 C654 ) C636_=_C693( C636 C693 ) \nC636_=_C1254( C636 C1254 ) C636_=_C1321( C636 C1321 ) C636_=_C1617( C636 C1617 ) C636_=_C1777( C636 C1777 ) C636_=_C1778( C636 C1778 ) C636_=_C1779( C636 C1779 ) \nC636_=_C1780( C636 C1780 ) C636_=_C1781( C636 C1781 ) C636_=_C1782( C636 C1782 ) C636_=_C1783( C636 C1783 ) C636_=_C1784( C636 C1784 ) C636_=_C1785( C636 C1785 ) \nC636_=_C1786( C636 C1786 ) C636_=_C1787( C636 C1787 ) C636_=_C1788( C636 C1788 ) C636_=_C1789( C636 C1789 ) C636_=_C1790( C636 C1790 ) C636_=_C1791( C636 C1791 ) \nC636_=_C1792( C636 C1792 ) C636_=_C1794( C636 C1794 ) C636_=_C1795( C636 C1795 ) C636_=_C1796( C636 C1796 ) C636_=_C1797( C636 C1797 ) C636_=_C1798( C636 C1798 ) \nC636_=_C1799( C636 C1799 ) C646_=_C649( C646 C649 ) C646_=_C654( C646 C654 ) C646_=_C1054( C646 C1054 ) C646_=_C1624( C646 C1624 ) C646_=_C1714( C646 C1714 ) \nC646_=_C1784( C646 C1784 ) C646_=_C1919( C646 C1919 ) C646_=_C1980( C646 C1980 ) C646_=_C2021( C646 C2021 ) C646_=_C2789( C646 C2789 ) C646_=_C2859( C646 C2859 ) \nC646_=_C3061( C646 C3061 ) C646_=_C3062( C646 C3062 ) C646_=_C3063( C646 C3063 ) C646_=_C3064( C646 C3064 ) C646_=_C3065( C646 C3065 ) C646_=_C3067( C646 C3067 ) \nC646_=_C3068( C646 C3068 ) C646_=_C3069( C646 C3069 ) C646_=_C3070( C646 C3070 ) C646_=_C3071( C646 C3071 ) C646_=_C3072( C646 C3072 ) C646_=_C3073( C646 C3073 ) \nC646_=_C3074( C646 C3074 ) C646_=_C3075( C646 C3075 ) C646_=_C3076( C646 C3076 ) C649_=_C654( C649 C654 ) C649_=_C1057( C649 C1057 ) C649_=_C1310( C649 C1310 ) \nC649_=_C1627( C649 C1627 ) C649_=_C1716( C649 C1716 ) C649_=_C1787( C649 C1787 ) C649_=_C1921( C649 C1921 ) C649_=_C1985( C649 C1985 ) C649_=_C2008( C649 C2008 ) \nC649_=_C2581( C649 C2581 ) C649_=_C2681( C649 C2681 ) C649_=_C2693( C649 C2693 ) C649_=_C2792( C649 C2792 ) C649_=_C2862( C649 C2862 ) C649_=_C3078( C649 C3078 ) \nC649_=_C3233( C649 C3233 ) C649_=_C3254( C649 C3254 ) C649_=_C3329( C649 C3329 ) C649_=_C3330( C649 C3330 ) C649_=_C3331( C649 C3331 ) C649_=_C3332( C649 C3332 ) \nC649_=_C3333( C649 C3333 ) C649_=_C3334( C649 C3334 ) C649_=_C3335( C649 C3335 ) C654_=_C785( C654 C785 ) C654_=_C1611( C654 C1611 ) C654_=_C1635( C654 C1635 ) \nC654_=_C1838( C654 C1838 ) C654_=_C1927( C654 C1927 ) C654_=_C1950( C654 C1950 ) C654_=_C1993( C654 C1993 ) C654_=_C2248( C654 C2248 ) C654_=_C2276( C654 C2276 ) \nC654_=_C2353( C654 C2353 ) C654_=_C2715( C654 C2715 ) C654_=_C2782( C654 C2782 ) C654_=_C2802( C654 C2802 ) C654_=_C3072( C654 C3072 ) C654_=_C3087( C654 C3087 ) \nC654_=_C3331( C654 C3331 ) C654_=_C3372( C654 C3372 ) C654_=_C3580( C654 C3580 ) C654_=_C3609( C654 C3609 ) C654_=_C3674( C654 C3674 ) C654_=_C3788( C654 C3788 ) \nC654_=_C3932( C654 C3932 ) C654_=_C4011( C654 C4011 ) C654_=_C4012( C654 C4012 ) C654_=_C4013( C654 C4013 ) C654_=_C4014( C654 C4014 ) C693_=_C1254( C693 C1254 ) \nC693_=_C1321( C693 C1321 ) C693_=_C1617( C693 C1617 ) C693_=_C1777( C693 C1777 ) C693_=_C1778( C693 C1778 ) C693_=_C1779( C693 C1779 ) C693_=_C1780( C693 C1780 ) \nC693_=_C1781( C693 C1781 ) C693_=_C1782( C693 C1782 ) C693_=_C1783( C693 C1783 ) C693_=_C1784( C693 C1784 ) C693_=_C1785( C693 C1785 ) C693_=_C1786( C693 C1786 ) \nC693_=_C1787( C693 C1787 ) C693_=_C1788( C693 C1788 ) C693_=_C1789( C693 C1789 ) C693_=_C1790( C693 C1790 ) C693_=_C1791( C693 C1791 ) C693_=_C1792( C693 C1792 ) \nC693_=_C1794( C693 C1794 ) C693_=_C1795( C693 C1795 ) C693_=_C1796( C693 C1796 ) C693_=_C1797( C693 C1797 ) C693_=_C1798( C693 C1798 ) C693_=_C1799( C693 C1799 ) \nC785_=_C1611( C785 C1611 ) C785_=_C1635( C785 C1635 ) C785_=_C1838( C785 C1838 ) C785_=_C1927( C785 C1927 ) C785_=_C1950( C785 C1950 ) C785_=_C1993( C785 C1993 ) \nC785_=_C2248(</w:t>
      </w:r>
    </w:p>
    <w:p>
      <w:pPr>
        <w:pStyle w:val="PreformattedText"/>
        <w:bidi w:val="0"/>
        <w:spacing w:before="0" w:after="0"/>
        <w:jc w:val="left"/>
        <w:rPr/>
      </w:pPr>
      <w:r>
        <w:rPr/>
        <w:t xml:space="preserve"> </w:t>
      </w:r>
      <w:r>
        <w:rPr/>
        <w:t>C785 C2248 ) C785_=_C2276( C785 C2276 ) C785_=_C2353( C785 C2353 ) C785_=_C2715( C785 C2715 ) C785_=_C2782( C785 C2782 ) C785_=_C2802( C785 C2802 ) \nC785_=_C3072( C785 C3072 ) C785_=_C3087( C785 C3087 ) C785_=_C3331( C785 C3331 ) C785_=_C3372( C785 C3372 ) C785_=_C3580( C785 C3580 ) C785_=_C3609( C785 C3609 ) \nC785_=_C3674( C785 C3674 ) C785_=_C3788( C785 C3788 ) C785_=_C3932( C785 C3932 ) C785_=_C4011( C785 C4011 ) C785_=_C4012( C785 C4012 ) C785_=_C4013( C785 C4013 ) \nC785_=_C4014( C785 C4014 ) C1054_=_C1057( C1054 C1057 ) C1054_=_C1624( C1054 C1624 ) C1054_=_C1714( C1054 C1714 ) C1054_=_C1784( C1054 C1784 ) C1054_=_C1919( C1054 C1919 ) \nC1054_=_C1980( C1054 C1980 ) C1054_=_C2021( C1054 C2021 ) C1054_=_C2789( C1054 C2789 ) C1054_=_C2859( C1054 C2859 ) C1054_=_C3061( C1054 C3061 ) C1054_=_C3062( C1054 C3062 ) \nC1054_=_C3063( C1054 C3063 ) C1054_=_C3064( C1054 C3064 ) C1054_=_C3065( C1054 C3065 ) C1054_=_C3067( C1054 C3067 ) C1054_=_C3068( C1054 C3068 ) C1054_=_C3069( C1054 C3069 ) \nC1054_=_C3070( C1054 C3070 ) C1054_=_C3071( C1054 C3071 ) C1054_=_C3072( C1054 C3072 ) C1054_=_C3073( C1054 C3073 ) C1054_=_C3074( C1054 C3074 ) C1054_=_C3075( C1054 C3075 ) \nC1054_=_C3076( C1054 C3076 ) C1057_=_C1310( C1057 C1310 ) C1057_=_C1627( C1057 C1627 ) C1057_=_C1716( C1057 C1716 ) C1057_=_C1787( C1057 C1787 ) C1057_=_C1921( C1057 C1921 ) \nC1057_=_C1985( C1057 C1985 ) C1057_=_C2008( C1057 C2008 ) C1057_=_C2581( C1057 C2581 ) C1057_=_C2681( C1057 C2681 ) C1057_=_C2693( C1057 C2693 ) C1057_=_C2792( C1057 C2792 ) \nC1057_=_C2862( C1057 C2862 ) C1057_=_C3078( C1057 C3078 ) C1057_=_C3233( C1057 C3233 ) C1057_=_C3254( C1057 C3254 ) C1057_=_C3329( C1057 C3329 ) C1057_=_C3330( C1057 C3330 ) \nC1057_=_C3331( C1057 C3331 ) C1057_=_C3332( C1057 C3332 ) C1057_=_C3333( C1057 C3333 ) C1057_=_C3334( C1057 C3334 ) C1057_=_C3335( C1057 C3335 ) C1254_=_C1321( C1254 C1321 ) \nC1254_=_C1617( C1254 C1617 ) C1254_=_C1777( C1254 C1777 ) C1254_=_C1778( C1254 C1778 ) C1254_=_C1779( C1254 C1779 ) C1254_=_C1780( C1254 C1780 ) C1254_=_C1781( C1254 C1781 ) \nC1254_=_C1782( C1254 C1782 ) C1254_=_C1783( C1254 C1783 ) C1254_=_C1784( C1254 C1784 ) C1254_=_C1785( C1254 C1785 ) C1254_=_C1786( C1254 C1786 ) C1254_=_C1787( C1254 C1787 ) \nC1254_=_C1788( C1254 C1788 ) C1254_=_C1789( C1254 C1789 ) C1254_=_C1790( C1254 C1790 ) C1254_=_C1791( C1254 C1791 ) C1254_=_C1792( C1254 C1792 ) C1254_=_C1794( C1254 C1794 ) \nC1254_=_C1795( C1254 C1795 ) C1254_=_C1796( C1254 C1796 ) C1254_=_C1797( C1254 C1797 ) C1254_=_C1798( C1254 C1798 ) C1254_=_C1799( C1254 C1799 ) C1310_=_C1627( C1310 C1627 ) \nC1310_=_C1716( C1310 C1716 ) C1310_=_C1787( C1310 C1787 ) C1310_=_C1921( C1310 C1921 ) C1310_=_C1985( C1310 C1985 ) C1310_=_C2008( C1310 C2008 ) C1310_=_C2581( C1310 C2581 ) \nC1310_=_C2681( C1310 C2681 ) C1310_=_C2693( C1310 C2693 ) C1310_=_C2792( C1310 C2792 ) C1310_=_C2862( C1310 C2862 ) C1310_=_C3078( C1310 C3078 ) C1310_=_C3233( C1310 C3233 ) \nC1310_=_C3254( C1310 C3254 ) C1310_=_C3329( C1310 C3329 ) C1310_=_C3330( C1310 C3330 ) C1310_=_C3331( C1310 C3331 ) C1310_=_C3332( C1310 C3332 ) C1310_=_C3333( C1310 C3333 ) \nC1310_=_C3334( C1310 C3334 ) C1310_=_C3335( C1310 C3335 ) C1321_=_C1617( C1321 C1617 ) C1321_=_C1777( C1321 C1777 ) C1321_=_C1778( C1321 C1778 ) C1321_=_C1779( C1321 C1779 ) \nC1321_=_C1780( C1321 C1780 ) C1321_=_C1781( C1321 C1781 ) C1321_=_C1782( C1321 C1782 ) C1321_=_C1783( C1321 C1783 ) C1321_=_C1784( C1321 C1784 ) C1321_=_C1785( C1321 C1785 ) \nC1321_=_C1786( C1321 C1786 ) C1321_=_C1787( C1321 C1787 ) C1321_=_C1788( C1321 C1788 ) C1321_=_C1789( C1321 C1789 ) C1321_=_C1790( C1321 C1790 ) C1321_=_C1791( C1321 C1791 ) \nC1321_=_C1792( C1321 C1792 ) C1321_=_C1794( C1321 C1794 ) C1321_=_C1795( C1321 C1795 ) C1321_=_C1796( C1321 C1796 ) C1321_=_C1797( C1321 C1797 ) C1321_=_C1798( C1321 C1798 ) \nC1321_=_C1799( C1321 C1799 ) C1611_=_C1635( C1611 C1635 ) C1611_=_C1838( C1611 C1838 ) C1611_=_C1927( C1611 C1927 ) C1611_=_C1950( C1611 C1950 ) C1611_=_C1993( C1611 C1993 ) \nC1611_=_C2248( C1611 C2248 ) C1611_=_C2276( C1611 C2276 ) C1611_=_C2353( C1611 C2353 ) C1611_=_C2715( C1611 C2715 ) C1611_=_C2782( C1611 C2782 ) C1611_=_C2802( C1611 C2802 ) \nC1611_=_C3072( C1611 C3072 ) C1611_=_C3087( C1611 C3087 ) C1611_=_C3331( C1611 C3331 ) C1611_=_C3372( C1611 C3372 ) C1611_=_C3580( C1611 C3580 ) C1611_=_C3609( C1611 C3609 ) \nC1611_=_C3674( C1611 C3674 ) C1611_=_C3788( C1611 C3788 ) C1611_=_C3932( C1611 C3932 ) C1611_=_C4011( C1611 C4011 ) C1611_=_C4012( C1611 C4012 ) C1611_=_C4013( C1611 C4013 ) \nC1611_=_C4014( C1611 C4014 ) C1617_=_C1624( C1617 C1624 ) C1617_=_C1627( C1617 C1627 ) C1617_=_C1635( C1617 C1635 ) C1617_=_C1777( C1617 C1777 ) C1617_=_C1778( C1617 C1778 ) \nC1617_=_C1779( C1617 C1779 ) C1617_=_C1780( C1617 C1780 ) C1617_=_C1781( C1617 C1781 ) C1617_=_C1782( C1617 C1782 ) C1617_=_C1783( C1617 C1783 ) C1617_=_C1784( C1617 C1784 ) \nC1617_=_C1785( C1617 C1785 ) C1617_=_C1786( C1617 C1786 ) C1617_=_C1787( C1617 C1787 ) C1617_=_C1788( C1617 C1788 ) C1617_=_C1789( C1617 C1789 ) C1617_=_C1790( C1617 C1790 ) \nC1617_=_C1791( C1617 C1791 ) C1617_=_C1792( C1617 C1792 ) C1617_=_C1794( C1617 C1794 ) C1617_=_C1795( C1617 C1795 ) C1617_=_C1796( C1617 C1796 ) C1617_=_C1797( C1617 C1797 ) \nC1617_=_C1798( C1617 C1798 ) C1617_=_C1799( C1617 C1799 ) C1624_=_C1627( C1624 C1627 ) C1624_=_C1635( C1624 C1635 ) C1624_=_C1714( C1624 C1714 ) C1624_=_C1784( C1624 C1784 ) \nC1624_=_C1919( C1624 C1919 ) C1624_=_C1980( C1624 C1980 ) C1624_=_C2021( C1624 C2021 ) C1624_=_C2789( C1624 C2789 ) C1624_=_C2859( C1624 C2859 ) C1624_=_C3061( C1624 C3061 ) \nC1624_=_C3062( C1624 C3062 ) C1624_=_C3063( C1624 C3063 ) C1624_=_C3064( C1624 C3064 ) C1624_=_C3065( C1624 C3065 ) C1624_=_C3067( C1624 C3067 ) C1624_=_C3068( C1624 C3068 ) \nC1624_=_C3069( C1624 C3069 ) C1624_=_C3070( C1624 C3070 ) C1624_=_C3071( C1624 C3071 ) C1624_=_C3072( C1624 C3072 ) C1624_=_C3073( C1624 C3073 ) C1624_=_C3074( C1624 C3074 ) \nC1624_=_C3075( C1624 C3075 ) C1624_=_C3076( C1624 C3076 ) C1627_=_C1635( C1627 C1635 ) C1627_=_C1716( C1627 C1716 ) C1627_=_C1787( C1627 C1787 ) C1627_=_C1921( C1627 C1921 ) \nC1627_=_C1985( C1627 C1985 ) C1627_=_C2008( C1627 C2008 ) C1627_=_C2581( C1627 C2581 ) C1627_=_C2681( C1627 C2681 ) C1627_=_C2693( C1627 C2693 ) C1627_=_C2792( C1627 C2792 ) \nC1627_=_C2862( C1627 C2862 ) C1627_=_C3078( C1627 C3078 ) C1627_=_C3233( C1627 C3233 ) C1627_=_C3254( C1627 C3254 ) C1627_=_C3329( C1627 C3329 ) C1627_=_C3330( C1627 C3330 ) \nC1627_=_C3331( C1627 C3331 ) C1627_=_C3332( C1627 C3332 ) C1627_=_C3333( C1627 C3333 ) C1627_=_C3334( C1627 C3334 ) C1627_=_C3335( C1627 C3335 ) C1635_=_C1838( C1635 C1838 ) \nC1635_=_C1927( C1635 C1927 ) C1635_=_C1950( C1635 C1950 ) C1635_=_C1993( C1635 C1993 ) C1635_=_C2248( C1635 C2248 ) C1635_=_C2276( C1635 C2276 ) C1635_=_C2353( C1635 C2353 ) \nC1635_=_C2715( C1635 C2715 ) C1635_=_C2782( C1635 C2782 ) C1635_=_C2802( C1635 C2802 ) C1635_=_C3072( C1635 C3072 ) C1635_=_C3087( C1635 C3087 ) C1635_=_C3331( C1635 C3331 ) \nC1635_=_C3372( C1635 C3372 ) C1635_=_C3580( C1635 C3580 ) C1635_=_C3609( C1635 C3609 ) C1635_=_C3674( C1635 C3674 ) C1635_=_C3788( C1635 C3788 ) C1635_=_C3932( C1635 C3932 ) \nC1635_=_C4011( C1635 C4011 ) C1635_=_C4012( C1635 C4012 ) C1635_=_C4013( C1635 C4013 ) C1635_=_C4014( C1635 C4014 ) C1714_=_C1716( C1714 C1716 ) C1714_=_C1784( C1714 C1784 ) \nC1714_=_C1919( C1714 C1919 ) C1714_=_C1980( C1714 C1980 ) C1714_=_C2021( C1714 C2021 ) C1714_=_C2789( C1714 C2789 ) C1714_=_C2859( C1714 C2859 ) C1714_=_C3061( C1714 C3061 ) \nC1714_=_C3062( C1714 C3062 ) C1714_=_C3063( C1714 C3063 ) C1714_=_C3064( C1714 C3064 ) C1714_=_C3065( C1714 C3065 ) C1714_=_C3067( C1714 C3067 ) C1714_=_C3068( C1714 C3068 ) \nC1714_=_C3069( C1714 C3069 ) C1714_=_C3070( C1714 C3070 ) C1714_=_C3071( C1714 C3071 ) C1714_=_C3072( C1714 C3072 ) C1714_=_C3073( C1714 C3073 ) C1714_=_C3074( C1714 C3074 ) \nC1714_=_C3075( C1714 C3075 ) C1714_=_C3076( C1714 C3076 ) C1716_=_C1787( C1716 C1787 ) C1716_=_C1921( C1716 C1921 ) C1716_=_C1985( C1716 C1985 ) C1716_=_C2008( C1716 C2008 ) \nC1716_=_C2581( C1716 C2581 ) C1716_=_C2681( C1716 C2681 ) C1716_=_C2693( C1716 C2693 ) C1716_=_C2792( C1716 C2792 ) C1716_=_C2862( C1716 C2862 ) C1716_=_C3078( C1716 C3078 ) \nC1716_=_C3233( C1716 C3233 ) C1716_=_C3254( C1716 C3254 ) C1716_=_C3329( C1716 C3329 ) C1716_=_C3330( C1716 C3330 ) C1716_=_C3331( C1716 C3331 ) C1716_=_C3332( C1716 C3332 ) \nC1716_=_C3333( C1716 C3333 ) C1716_=_C3334( C1716 C3334 ) C1716_=_C3335( C1716 C3335 ) C1777_=_C1778( C1777 C1778 ) C1777_=_C1779( C1777 C1779 ) C1777_=_C1780( C1777 C1780 ) \nC1777_=_C1781( C1777 C1781 ) C1777_=_C1782( C1777 C1782 ) C1777_=_C1783( C1777 C1783 ) C1777_=_C1784( C1777 C1784 ) C1777_=_C1785( C1777 C1785 ) C1777_=_C1786( C1777 C1786 ) \nC1777_=_C1787( C1777 C1787 ) C1777_=_C1788( C1777 C1788 ) C1777_=_C1789( C1777 C1789 ) C1777_=_C1790( C1777 C1790 ) C1777_=_C1791( C1777 C1791 ) C1777_=_C1792( C1777 C1792 ) \nC1777_=_C1794( C1777 C1794 ) C1777_=_C1795( C1777 C1795 ) C1777_=_C1796( C1777 C1796 ) C1777_=_C1797( C1777 C1797 ) C1777_=_C1798( C1777 C1798 ) C1777_=_C1799( C1777 C1799 ) \nC1777_=_C1919( C1777 C1919 ) C1777_=_C1921( C1777 C1921 ) C1777_=_C1927( C1777 C1927 ) C1778_=_C1779( C1778 C1779 ) C1778_=_C1780( C1778 C1780 ) C1778_=_C1781( C1778 C1781 ) \nC1778_=_C1782( C1778 C1782 ) C1778_=_C1783( C1778 C1783 ) C1778_=_C1784( C1778 C1784 ) C1778_=_C1785( C1778 C1785 ) C1778_=_C1786( C1778 C1786 ) C1778_=_C1787( C1778 C1787 ) \nC1778_=_C1788( C1778 C1788 ) C1778_=_C1789( C1778 C1789 ) C1778_=_C1790( C1778 C1790 ) C1778_=_C1791( C1778 C1791 ) C1778_=_C1792( C1778 C1792 ) C1778_=_C1794( C1778 C1794 ) \nC1778_=_C1795( C1778 C1795 ) C1778_=_C1796( C1778 C1796 ) C1778_=_C1797( C1778 C1797 ) C1778_=_C1798( C1778 C1798 ) C1778_=_C1799( C1778 C1799 ) C1778_=_C1980( C1778 C1980 ) \nC1778_=_C1985( C1778 C1985 ) C1778_=_C1993( C1778 C1993 ) C1779_=_C1780( C1779 C1780 ) C1779_=_C1781(</w:t>
      </w:r>
    </w:p>
    <w:p>
      <w:pPr>
        <w:pStyle w:val="PreformattedText"/>
        <w:bidi w:val="0"/>
        <w:spacing w:before="0" w:after="0"/>
        <w:jc w:val="left"/>
        <w:rPr/>
      </w:pPr>
      <w:r>
        <w:rPr/>
        <w:t xml:space="preserve"> </w:t>
      </w:r>
      <w:r>
        <w:rPr/>
        <w:t>C1779 C1781 ) C1779_=_C1782( C1779 C1782 ) C1779_=_C1783( C1779 C1783 ) \nC1779_=_C1784( C1779 C1784 ) C1779_=_C1785( C1779 C1785 ) C1779_=_C1786( C1779 C1786 ) C1779_=_C1787( C1779 C1787 ) C1779_=_C1788( C1779 C1788 ) C1779_=_C1789( C1779 C1789 ) \nC1779_=_C1790( C1779 C1790 ) C1779_=_C1791( C1779 C1791 ) C1779_=_C1792( C1779 C1792 ) C1779_=_C1794( C1779 C1794 ) C1779_=_C1795( C1779 C1795 ) C1779_=_C1796( C1779 C1796 ) \nC1779_=_C1797( C1779 C1797 ) C1779_=_C1798( C1779 C1798 ) C1779_=_C1799( C1779 C1799 ) C1780_=_C1781( C1780 C1781 ) C1780_=_C1782( C1780 C1782 ) C1780_=_C1783( C1780 C1783 ) \nC1780_=_C1784( C1780 C1784 ) C1780_=_C1785( C1780 C1785 ) C1780_=_C1786( C1780 C1786 ) C1780_=_C1787( C1780 C1787 ) C1780_=_C1788( C1780 C1788 ) C1780_=_C1789( C1780 C1789 ) \nC1780_=_C1790( C1780 C1790 ) C1780_=_C1791( C1780 C1791 ) C1780_=_C1792( C1780 C1792 ) C1780_=_C1794( C1780 C1794 ) C1780_=_C1795( C1780 C1795 ) C1780_=_C1796( C1780 C1796 ) \nC1780_=_C1797( C1780 C1797 ) C1780_=_C1798( C1780 C1798 ) C1780_=_C1799( C1780 C1799 ) C1780_=_C2353( C1780 C2353 ) C1781_=_C1782( C1781 C1782 ) C1781_=_C1783( C1781 C1783 ) \nC1781_=_C1784( C1781 C1784 ) C1781_=_C1785( C1781 C1785 ) C1781_=_C1786( C1781 C1786 ) C1781_=_C1787( C1781 C1787 ) C1781_=_C1788( C1781 C1788 ) C1781_=_C1789( C1781 C1789 ) \nC1781_=_C1790( C1781 C1790 ) C1781_=_C1791( C1781 C1791 ) C1781_=_C1792( C1781 C1792 ) C1781_=_C1794( C1781 C1794 ) C1781_=_C1795( C1781 C1795 ) C1781_=_C1796( C1781 C1796 ) \nC1781_=_C1797( C1781 C1797 ) C1781_=_C1798( C1781 C1798 ) C1781_=_C1799( C1781 C1799 ) C1782_=_C1783( C1782 C1783 ) C1782_=_C1784( C1782 C1784 ) C1782_=_C1785( C1782 C1785 ) \nC1782_=_C1786( C1782 C1786 ) C1782_=_C1787( C1782 C1787 ) C1782_=_C1788( C1782 C1788 ) C1782_=_C1789( C1782 C1789 ) C1782_=_C1790( C1782 C1790 ) C1782_=_C1791( C1782 C1791 ) \nC1782_=_C1792( C1782 C1792 ) C1782_=_C1794( C1782 C1794 ) C1782_=_C1795( C1782 C1795 ) C1782_=_C1796( C1782 C1796 ) C1782_=_C1797( C1782 C1797 ) C1782_=_C1798( C1782 C1798 ) \nC1782_=_C1799( C1782 C1799 ) C1783_=_C1784( C1783 C1784 ) C1783_=_C1785( C1783 C1785 ) C1783_=_C1786( C1783 C1786 ) C1783_=_C1787( C1783 C1787 ) C1783_=_C1788( C1783 C1788 ) \nC1783_=_C1789( C1783 C1789 ) C1783_=_C1790( C1783 C1790 ) C1783_=_C1791( C1783 C1791 ) C1783_=_C1792( C1783 C1792 ) C1783_=_C1794( C1783 C1794 ) C1783_=_C1795( C1783 C1795 ) \nC1783_=_C1796( C1783 C1796 ) C1783_=_C1797( C1783 C1797 ) C1783_=_C1798( C1783 C1798 ) C1783_=_C1799( C1783 C1799 ) C1784_=_C1785( C1784 C1785 ) C1784_=_C1786( C1784 C1786 ) \nC1784_=_C1787( C1784 C1787 ) C1784_=_C1788( C1784 C1788 ) C1784_=_C1789( C1784 C1789 ) C1784_=_C1790( C1784 C1790 ) C1784_=_C1791( C1784 C1791 ) C1784_=_C1792( C1784 C1792 ) \nC1784_=_C1794( C1784 C1794 ) C1784_=_C1795( C1784 C1795 ) C1784_=_C1796( C1784 C1796 ) C1784_=_C1797( C1784 C1797 ) C1784_=_C1798( C1784 C1798 ) C1784_=_C1799( C1784 C1799 ) \nC1784_=_C1919( C1784 C1919 ) C1784_=_C1980( C1784 C1980 ) C1784_=_C2021( C1784 C2021 ) C1784_=_C2789( C1784 C2789 ) C1784_=_C2859( C1784 C2859 ) C1784_=_C3061( C1784 C3061 ) \nC1784_=_C3062( C1784 C3062 ) C1784_=_C3063( C1784 C3063 ) C1784_=_C3064( C1784 C3064 ) C1784_=_C3065( C1784 C3065 ) C1784_=_C3067( C1784 C3067 ) C1784_=_C3068( C1784 C3068 ) \nC1784_=_C3069( C1784 C3069 ) C1784_=_C3070( C1784 C3070 ) C1784_=_C3071( C1784 C3071 ) C1784_=_C3072( C1784 C3072 ) C1784_=_C3073( C1784 C3073 ) C1784_=_C3074( C1784 C3074 ) \nC1784_=_C3075( C1784 C3075 ) C1784_=_C3076( C1784 C3076 ) C1785_=_C1786( C1785 C1786 ) C1785_=_C1787( C1785 C1787 ) C1785_=_C1788( C1785 C1788 ) C1785_=_C1789( C1785 C1789 ) \nC1785_=_C1790( C1785 C1790 ) C1785_=_C1791( C1785 C1791 ) C1785_=_C1792( C1785 C1792 ) C1785_=_C1794( C1785 C1794 ) C1785_=_C1795( C1785 C1795 ) C1785_=_C1796( C1785 C1796 ) \nC1785_=_C1797( C1785 C1797 ) C1785_=_C1798( C1785 C1798 ) C1785_=_C1799( C1785 C1799 ) C1785_=_C3061( C1785 C3061 ) C1785_=_C3078( C1785 C3078 ) C1785_=_C3087( C1785 C3087 ) \nC1786_=_C1787( C1786 C1787 ) C1786_=_C1788( C1786 C1788 ) C1786_=_C1789( C1786 C1789 ) C1786_=_C1790( C1786 C1790 ) C1786_=_C1791( C1786 C1791 ) C1786_=_C1792( C1786 C1792 ) \nC1786_=_C1794( C1786 C1794 ) C1786_=_C1795( C1786 C1795 ) C1786_=_C1796( C1786 C1796 ) C1786_=_C1797( C1786 C1797 ) C1786_=_C1798( C1786 C1798 ) C1786_=_C1799( C1786 C1799 ) \nC1787_=_C1788( C1787 C1788 ) C1787_=_C1789( C1787 C1789 ) C1787_=_C1790( C1787 C1790 ) C1787_=_C1791( C1787 C1791 ) C1787_=_C1792( C1787 C1792 ) C1787_=_C1794( C1787 C1794 ) \nC1787_=_C1795( C1787 C1795 ) C1787_=_C1796( C1787 C1796 ) C1787_=_C1797( C1787 C1797 ) C1787_=_C1798( C1787 C1798 ) C1787_=_C1799( C1787 C1799 ) C1787_=_C1921( C1787 C1921 ) \nC1787_=_C1985( C1787 C1985 ) C1787_=_C2008( C1787 C2008 ) C1787_=_C2581( C1787 C2581 ) C1787_=_C2681( C1787 C2681 ) C1787_=_C2693( C1787 C2693 ) C1787_=_C2792( C1787 C2792 ) \nC1787_=_C2862( C1787 C2862 ) C1787_=_C3078( C1787 C3078 ) C1787_=_C3233( C1787 C3233 ) C1787_=_C3254( C1787 C3254 ) C1787_=_C3329( C1787 C3329 ) C1787_=_C3330( C1787 C3330 ) \nC1787_=_C3331( C1787 C3331 ) C1787_=_C3332( C1787 C3332 ) C1787_=_C3333( C1787 C3333 ) C1787_=_C3334( C1787 C3334 ) C1787_=_C3335( C1787 C3335 ) C1788_=_C1789( C1788 C1789 ) \nC1788_=_C1790( C1788 C1790 ) C1788_=_C1791( C1788 C1791 ) C1788_=_C1792( C1788 C1792 ) C1788_=_C1794( C1788 C1794 ) C1788_=_C1795( C1788 C1795 ) C1788_=_C1796( C1788 C1796 ) \nC1788_=_C1797( C1788 C1797 ) C1788_=_C1798( C1788 C1798 ) C1788_=_C1799( C1788 C1799 ) C1789_=_C1790( C1789 C1790 ) C1789_=_C1791( C1789 C1791 ) C1789_=_C1792( C1789 C1792 ) \nC1789_=_C1794( C1789 C1794 ) C1789_=_C1795( C1789 C1795 ) C1789_=_C1796( C1789 C1796 ) C1789_=_C1797( C1789 C1797 ) C1789_=_C1798( C1789 C1798 ) C1789_=_C1799( C1789 C1799 ) \nC1790_=_C1791( C1790 C1791 ) C1790_=_C1792( C1790 C1792 ) C1790_=_C1794( C1790 C1794 ) C1790_=_C1795( C1790 C1795 ) C1790_=_C1796( C1790 C1796 ) C1790_=_C1797( C1790 C1797 ) \nC1790_=_C1798( C1790 C1798 ) C1790_=_C1799( C1790 C1799 ) C1791_=_C1792( C1791 C1792 ) C1791_=_C1794( C1791 C1794 ) C1791_=_C1795( C1791 C1795 ) C1791_=_C1796( C1791 C1796 ) \nC1791_=_C1797( C1791 C1797 ) C1791_=_C1798( C1791 C1798 ) C1791_=_C1799( C1791 C1799 ) C1792_=_C1794( C1792 C1794 ) C1792_=_C1795( C1792 C1795 ) C1792_=_C1796( C1792 C1796 ) \nC1792_=_C1797( C1792 C1797 ) C1792_=_C1798( C1792 C1798 ) C1792_=_C1799( C1792 C1799 ) C1794_=_C1795( C1794 C1795 ) C1794_=_C1796( C1794 C1796 ) C1794_=_C1797( C1794 C1797 ) \nC1794_=_C1798( C1794 C1798 ) C1794_=_C1799( C1794 C1799 ) C1795_=_C1796( C1795 C1796 ) C1795_=_C1797( C1795 C1797 ) C1795_=_C1798( C1795 C1798 ) C1795_=_C1799( C1795 C1799 ) \nC1795_=_C3075( C1795 C3075 ) C1795_=_C3334( C1795 C3334 ) C1795_=_C4014( C1795 C4014 ) C1796_=_C1797( C1796 C1797 ) C1796_=_C1798( C1796 C1798 ) C1796_=_C1799( C1796 C1799 ) \nC1797_=_C1798( C1797 C1798 ) C1797_=_C1799( C1797 C1799 ) C1798_=_C1799( C1798 C1799 ) C1838_=_C1927( C1838 C1927 ) C1838_=_C1950( C1838 C1950 ) C1838_=_C1993( C1838 C1993 ) \nC1838_=_C2248( C1838 C2248 ) C1838_=_C2276( C1838 C2276 ) C1838_=_C2353( C1838 C2353 ) C1838_=_C2715( C1838 C2715 ) C1838_=_C2782( C1838 C2782 ) C1838_=_C2802( C1838 C2802 ) \nC1838_=_C3072( C1838 C3072 ) C1838_=_C3087( C1838 C3087 ) C1838_=_C3331( C1838 C3331 ) C1838_=_C3372( C1838 C3372 ) C1838_=_C3580( C1838 C3580 ) C1838_=_C3609( C1838 C3609 ) \nC1838_=_C3674( C1838 C3674 ) C1838_=_C3788( C1838 C3788 ) C1838_=_C3932( C1838 C3932 ) C1838_=_C4011( C1838 C4011 ) C1838_=_C4012( C1838 C4012 ) C1838_=_C4013( C1838 C4013 ) \nC1838_=_C4014( C1838 C4014 ) C1919_=_C1921( C1919 C1921 ) C1919_=_C1927( C1919 C1927 ) C1919_=_C1980( C1919 C1980 ) C1919_=_C2021( C1919 C2021 ) C1919_=_C2789( C1919 C2789 ) \nC1919_=_C2859( C1919 C2859 ) C1919_=_C3061( C1919 C3061 ) C1919_=_C3062( C1919 C3062 ) C1919_=_C3063( C1919 C3063 ) C1919_=_C3064( C1919 C3064 ) C1919_=_C3065( C1919 C3065 ) \nC1919_=_C3067( C1919 C3067 ) C1919_=_C3068( C1919 C3068 ) C1919_=_C3069( C1919 C3069 ) C1919_=_C3070( C1919 C3070 ) C1919_=_C3071( C1919 C3071 ) C1919_=_C3072( C1919 C3072 ) \nC1919_=_C3073( C1919 C3073 ) C1919_=_C3074( C1919 C3074 ) C1919_=_C3075( C1919 C3075 ) C1919_=_C3076( C1919 C3076 ) C1921_=_C1927( C1921 C1927 ) C1921_=_C1985( C1921 C1985 ) \nC1921_=_C2008( C1921 C2008 ) C1921_=_C2581( C1921 C2581 ) C1921_=_C2681( C1921 C2681 ) C1921_=_C2693( C1921 C2693 ) C1921_=_C2792( C1921 C2792 ) C1921_=_C2862( C1921 C2862 ) \nC1921_=_C3078( C1921 C3078 ) C1921_=_C3233( C1921 C3233 ) C1921_=_C3254( C1921 C3254 ) C1921_=_C3329( C1921 C3329 ) C1921_=_C3330( C1921 C3330 ) C1921_=_C3331( C1921 C3331 ) \nC1921_=_C3332( C1921 C3332 ) C1921_=_C3333( C1921 C3333 ) C1921_=_C3334( C1921 C3334 ) C1921_=_C3335( C1921 C3335 ) C1927_=_C1950( C1927 C1950 ) C1927_=_C1993( C1927 C1993 ) \nC1927_=_C2248( C1927 C2248 ) C1927_=_C2276( C1927 C2276 ) C1927_=_C2353( C1927 C2353 ) C1927_=_C2715( C1927 C2715 ) C1927_=_C2782( C1927 C2782 ) C1927_=_C2802( C1927 C2802 ) \nC1927_=_C3072( C1927 C3072 ) C1927_=_C3087( C1927 C3087 ) C1927_=_C3331( C1927 C3331 ) C1927_=_C3372( C1927 C3372 ) C1927_=_C3580( C1927 C3580 ) C1927_=_C3609( C1927 C3609 ) \nC1927_=_C3674( C1927 C3674 ) C1927_=_C3788( C1927 C3788 ) C1927_=_C3932( C1927 C3932 ) C1927_=_C4011( C1927 C4011 ) C1927_=_C4012( C1927 C4012 ) C1927_=_C4013( C1927 C4013 ) \nC1927_=_C4014( C1927 C4014 ) C1950_=_C1993( C1950 C1993 ) C1950_=_C2248( C1950 C2248 ) C1950_=_C2276( C1950 C2276 ) C1950_=_C2353( C1950 C2353 ) C1950_=_C2715( C1950 C2715 ) \nC1950_=_C2782( C1950 C2782 ) C1950_=_C2802( C1950 C2802 ) C1950_=_C3072( C1950 C3072 ) C1950_=_C3087( C1950 C3087 ) C1950_=_C3331( C1950 C3331 ) C1950_=_C3372( C1950 C3372 ) \nC1950_=_C3580( C1950 C3580 ) C1950_=_C3609( C1950 C3609 ) C1950_=_C3674( C1950 C3674 ) C1950_=_C3788( C1950 C3788 ) C1950_=_C3932( C1950 C3932 ) C1950_=_C4011( C1950 C4011 ) \nC1950_=_C4012( C1950 C4012 ) C1950_=_C4013( C1950 C4013 ) C1950_=_C4014( C1950 C4014 ) C1980_=_C1985( C1980 C1985 ) C1980_=_C1993( C1980 C1993 ) C1980_=_C2021(</w:t>
      </w:r>
    </w:p>
    <w:p>
      <w:pPr>
        <w:pStyle w:val="PreformattedText"/>
        <w:bidi w:val="0"/>
        <w:spacing w:before="0" w:after="0"/>
        <w:jc w:val="left"/>
        <w:rPr/>
      </w:pPr>
      <w:r>
        <w:rPr/>
        <w:t xml:space="preserve"> </w:t>
      </w:r>
      <w:r>
        <w:rPr/>
        <w:t>C1980 C2021 ) \nC1980_=_C2789( C1980 C2789 ) C1980_=_C2859( C1980 C2859 ) C1980_=_C3061( C1980 C3061 ) C1980_=_C3062( C1980 C3062 ) C1980_=_C3063( C1980 C3063 ) C1980_=_C3064( C1980 C3064 ) \nC1980_=_C3065( C1980 C3065 ) C1980_=_C3067( C1980 C3067 ) C1980_=_C3068( C1980 C3068 ) C1980_=_C3069( C1980 C3069 ) C1980_=_C3070( C1980 C3070 ) C1980_=_C3071( C1980 C3071 ) \nC1980_=_C3072( C1980 C3072 ) C1980_=_C3073( C1980 C3073 ) C1980_=_C3074( C1980 C3074 ) C1980_=_C3075( C1980 C3075 ) C1980_=_C3076( C1980 C3076 ) C1985_=_C1993( C1985 C1993 ) \nC1985_=_C2008( C1985 C2008 ) C1985_=_C2581( C1985 C2581 ) C1985_=_C2681( C1985 C2681 ) C1985_=_C2693( C1985 C2693 ) C1985_=_C2792( C1985 C2792 ) C1985_=_C2862( C1985 C2862 ) \nC1985_=_C3078( C1985 C3078 ) C1985_=_C3233( C1985 C3233 ) C1985_=_C3254( C1985 C3254 ) C1985_=_C3329( C1985 C3329 ) C1985_=_C3330( C1985 C3330 ) C1985_=_C3331( C1985 C3331 ) \nC1985_=_C3332( C1985 C3332 ) C1985_=_C3333( C1985 C3333 ) C1985_=_C3334( C1985 C3334 ) C1985_=_C3335( C1985 C3335 ) C1993_=_C2248( C1993 C2248 ) C1993_=_C2276( C1993 C2276 ) \nC1993_=_C2353( C1993 C2353 ) C1993_=_C2715( C1993 C2715 ) C1993_=_C2782( C1993 C2782 ) C1993_=_C2802( C1993 C2802 ) C1993_=_C3072( C1993 C3072 ) C1993_=_C3087( C1993 C3087 ) \nC1993_=_C3331( C1993 C3331 ) C1993_=_C3372( C1993 C3372 ) C1993_=_C3580( C1993 C3580 ) C1993_=_C3609( C1993 C3609 ) C1993_=_C3674( C1993 C3674 ) C1993_=_C3788( C1993 C3788 ) \nC1993_=_C3932( C1993 C3932 ) C1993_=_C4011( C1993 C4011 ) C1993_=_C4012( C1993 C4012 ) C1993_=_C4013( C1993 C4013 ) C1993_=_C4014( C1993 C4014 ) C2008_=_C2581( C2008 C2581 ) \nC2008_=_C2681( C2008 C2681 ) C2008_=_C2693( C2008 C2693 ) C2008_=_C2792( C2008 C2792 ) C2008_=_C2862( C2008 C2862 ) C2008_=_C3078( C2008 C3078 ) C2008_=_C3233( C2008 C3233 ) \nC2008_=_C3254( C2008 C3254 ) C2008_=_C3329( C2008 C3329 ) C2008_=_C3330( C2008 C3330 ) C2008_=_C3331( C2008 C3331 ) C2008_=_C3332( C2008 C3332 ) C2008_=_C3333( C2008 C3333 ) \nC2008_=_C3334( C2008 C3334 ) C2008_=_C3335( C2008 C3335 ) C2021_=_C2789( C2021 C2789 ) C2021_=_C2859( C2021 C2859 ) C2021_=_C3061( C2021 C3061 ) C2021_=_C3062( C2021 C3062 ) \nC2021_=_C3063( C2021 C3063 ) C2021_=_C3064( C2021 C3064 ) C2021_=_C3065( C2021 C3065 ) C2021_=_C3067( C2021 C3067 ) C2021_=_C3068( C2021 C3068 ) C2021_=_C3069( C2021 C3069 ) \nC2021_=_C3070( C2021 C3070 ) C2021_=_C3071( C2021 C3071 ) C2021_=_C3072( C2021 C3072 ) C2021_=_C3073( C2021 C3073 ) C2021_=_C3074( C2021 C3074 ) C2021_=_C3075( C2021 C3075 ) \nC2021_=_C3076( C2021 C3076 ) C2248_=_C2276( C2248 C2276 ) C2248_=_C2353( C2248 C2353 ) C2248_=_C2715( C2248 C2715 ) C2248_=_C2782( C2248 C2782 ) C2248_=_C2802( C2248 C2802 ) \nC2248_=_C3072( C2248 C3072 ) C2248_=_C3087( C2248 C3087 ) C2248_=_C3331( C2248 C3331 ) C2248_=_C3372( C2248 C3372 ) C2248_=_C3580( C2248 C3580 ) C2248_=_C3609( C2248 C3609 ) \nC2248_=_C3674( C2248 C3674 ) C2248_=_C3788( C2248 C3788 ) C2248_=_C3932( C2248 C3932 ) C2248_=_C4011( C2248 C4011 ) C2248_=_C4012( C2248 C4012 ) C2248_=_C4013( C2248 C4013 ) \nC2248_=_C4014( C2248 C4014 ) C2276_=_C2353( C2276 C2353 ) C2276_=_C2715( C2276 C2715 ) C2276_=_C2782( C2276 C2782 ) C2276_=_C2802( C2276 C2802 ) C2276_=_C3072( C2276 C3072 ) \nC2276_=_C3087( C2276 C3087 ) C2276_=_C3331( C2276 C3331 ) C2276_=_C3372( C2276 C3372 ) C2276_=_C3580( C2276 C3580 ) C2276_=_C3609( C2276 C3609 ) C2276_=_C3674( C2276 C3674 ) \nC2276_=_C3788( C2276 C3788 ) C2276_=_C3932( C2276 C3932 ) C2276_=_C4011( C2276 C4011 ) C2276_=_C4012( C2276 C4012 ) C2276_=_C4013( C2276 C4013 ) C2276_=_C4014( C2276 C4014 ) \nC2353_=_C2715( C2353 C2715 ) C2353_=_C2782( C2353 C2782 ) C2353_=_C2802( C2353 C2802 ) C2353_=_C3072( C2353 C3072 ) C2353_=_C3087( C2353 C3087 ) C2353_=_C3331( C2353 C3331 ) \nC2353_=_C3372( C2353 C3372 ) C2353_=_C3580( C2353 C3580 ) C2353_=_C3609( C2353 C3609 ) C2353_=_C3674( C2353 C3674 ) C2353_=_C3788( C2353 C3788 ) C2353_=_C3932( C2353 C3932 ) \nC2353_=_C4011( C2353 C4011 ) C2353_=_C4012( C2353 C4012 ) C2353_=_C4013( C2353 C4013 ) C2353_=_C4014( C2353 C4014 ) C2581_=_C2681( C2581 C2681 ) C2581_=_C2693( C2581 C2693 ) \nC2581_=_C2792( C2581 C2792 ) C2581_=_C2862( C2581 C2862 ) C2581_=_C3078( C2581 C3078 ) C2581_=_C3233( C2581 C3233 ) C2581_=_C3254( C2581 C3254 ) C2581_=_C3329( C2581 C3329 ) \nC2581_=_C3330( C2581 C3330 ) C2581_=_C3331( C2581 C3331 ) C2581_=_C3332( C2581 C3332 ) C2581_=_C3333( C2581 C3333 ) C2581_=_C3334( C2581 C3334 ) C2581_=_C3335( C2581 C3335 ) \nC2681_=_C2693( C2681 C2693 ) C2681_=_C2792( C2681 C2792 ) C2681_=_C2862( C2681 C2862 ) C2681_=_C3078( C2681 C3078 ) C2681_=_C3233( C2681 C3233 ) C2681_=_C3254( C2681 C3254 ) \nC2681_=_C3329( C2681 C3329 ) C2681_=_C3330( C2681 C3330 ) C2681_=_C3331( C2681 C3331 ) C2681_=_C3332( C2681 C3332 ) C2681_=_C3333( C2681 C3333 ) C2681_=_C3334( C2681 C3334 ) \nC2681_=_C3335( C2681 C3335 ) C2693_=_C2792( C2693 C2792 ) C2693_=_C2862( C2693 C2862 ) C2693_=_C3078( C2693 C3078 ) C2693_=_C3233( C2693 C3233 ) C2693_=_C3254( C2693 C3254 ) \nC2693_=_C3329( C2693 C3329 ) C2693_=_C3330( C2693 C3330 ) C2693_=_C3331( C2693 C3331 ) C2693_=_C3332( C2693 C3332 ) C2693_=_C3333( C2693 C3333 ) C2693_=_C3334( C2693 C3334 ) \nC2693_=_C3335( C2693 C3335 ) C2715_=_C2782( C2715 C2782 ) C2715_=_C2802( C2715 C2802 ) C2715_=_C3072( C2715 C3072 ) C2715_=_C3087( C2715 C3087 ) C2715_=_C3331( C2715 C3331 ) \nC2715_=_C3372( C2715 C3372 ) C2715_=_C3580( C2715 C3580 ) C2715_=_C3609( C2715 C3609 ) C2715_=_C3674( C2715 C3674 ) C2715_=_C3788( C2715 C3788 ) C2715_=_C3932( C2715 C3932 ) \nC2715_=_C4011( C2715 C4011 ) C2715_=_C4012( C2715 C4012 ) C2715_=_C4013( C2715 C4013 ) C2715_=_C4014( C2715 C4014 ) C2782_=_C2802( C2782 C2802 ) C2782_=_C3072( C2782 C3072 ) \nC2782_=_C3087( C2782 C3087 ) C2782_=_C3331( C2782 C3331 ) C2782_=_C3372( C2782 C3372 ) C2782_=_C3580( C2782 C3580 ) C2782_=_C3609( C2782 C3609 ) C2782_=_C3674( C2782 C3674 ) \nC2782_=_C3788( C2782 C3788 ) C2782_=_C3932( C2782 C3932 ) C2782_=_C4011( C2782 C4011 ) C2782_=_C4012( C2782 C4012 ) C2782_=_C4013( C2782 C4013 ) C2782_=_C4014( C2782 C4014 ) \nC2789_=_C2792( C2789 C2792 ) C2789_=_C2802( C2789 C2802 ) C2789_=_C2859( C2789 C2859 ) C2789_=_C3061( C2789 C3061 ) C2789_=_C3062( C2789 C3062 ) C2789_=_C3063( C2789 C3063 ) \nC2789_=_C3064( C2789 C3064 ) C2789_=_C3065( C2789 C3065 ) C2789_=_C3067( C2789 C3067 ) C2789_=_C3068( C2789 C3068 ) C2789_=_C3069( C2789 C3069 ) C2789_=_C3070( C2789 C3070 ) \nC2789_=_C3071( C2789 C3071 ) C2789_=_C3072( C2789 C3072 ) C2789_=_C3073( C2789 C3073 ) C2789_=_C3074( C2789 C3074 ) C2789_=_C3075( C2789 C3075 ) C2789_=_C3076( C2789 C3076 ) \nC2792_=_C2802( C2792 C2802 ) C2792_=_C2862( C2792 C2862 ) C2792_=_C3078( C2792 C3078 ) C2792_=_C3233( C2792 C3233 ) C2792_=_C3254( C2792 C3254 ) C2792_=_C3329( C2792 C3329 ) \nC2792_=_C3330( C2792 C3330 ) C2792_=_C3331( C2792 C3331 ) C2792_=_C3332( C2792 C3332 ) C2792_=_C3333( C2792 C3333 ) C2792_=_C3334( C2792 C3334 ) C2792_=_C3335( C2792 C3335 ) \nC2802_=_C3072( C2802 C3072 ) C2802_=_C3087( C2802 C3087 ) C2802_=_C3331( C2802 C3331 ) C2802_=_C3372( C2802 C3372 ) C2802_=_C3580( C2802 C3580 ) C2802_=_C3609( C2802 C3609 ) \nC2802_=_C3674( C2802 C3674 ) C2802_=_C3788( C2802 C3788 ) C2802_=_C3932( C2802 C3932 ) C2802_=_C4011( C2802 C4011 ) C2802_=_C4012( C2802 C4012 ) C2802_=_C4013( C2802 C4013 ) \nC2802_=_C4014( C2802 C4014 ) C2859_=_C2862( C2859 C2862 ) C2859_=_C3061( C2859 C3061 ) C2859_=_C3062( C2859 C3062 ) C2859_=_C3063( C2859 C3063 ) C2859_=_C3064( C2859 C3064 ) \nC2859_=_C3065( C2859 C3065 ) C2859_=_C3067( C2859 C3067 ) C2859_=_C3068( C2859 C3068 ) C2859_=_C3069( C2859 C3069 ) C2859_=_C3070( C2859 C3070 ) C2859_=_C3071( C2859 C3071 ) \nC2859_=_C3072( C2859 C3072 ) C2859_=_C3073( C2859 C3073 ) C2859_=_C3074( C2859 C3074 ) C2859_=_C3075( C2859 C3075 ) C2859_=_C3076( C2859 C3076 ) C2862_=_C3078( C2862 C3078 ) \nC2862_=_C3233( C2862 C3233 ) C2862_=_C3254( C2862 C3254 ) C2862_=_C3329( C2862 C3329 ) C2862_=_C3330( C2862 C3330 ) C2862_=_C3331( C2862 C3331 ) C2862_=_C3332( C2862 C3332 ) \nC2862_=_C3333( C2862 C3333 ) C2862_=_C3334( C2862 C3334 ) C2862_=_C3335( C2862 C3335 ) C3061_=_C3062( C3061 C3062 ) C3061_=_C3063( C3061 C3063 ) C3061_=_C3064( C3061 C3064 ) \nC3061_=_C3065( C3061 C3065 ) C3061_=_C3067( C3061 C3067 ) C3061_=_C3068( C3061 C3068 ) C3061_=_C3069( C3061 C3069 ) C3061_=_C3070( C3061 C3070 ) C3061_=_C3071( C3061 C3071 ) \nC3061_=_C3072( C3061 C3072 ) C3061_=_C3073( C3061 C3073 ) C3061_=_C3074( C3061 C3074 ) C3061_=_C3075( C3061 C3075 ) C3061_=_C3076( C3061 C3076 ) C3061_=_C3078( C3061 C3078 ) \nC3061_=_C3087( C3061 C3087 ) C3062_=_C3063( C3062 C3063 ) C3062_=_C3064( C3062 C3064 ) C3062_=_C3065( C3062 C3065 ) C3062_=_C3067( C3062 C3067 ) C3062_=_C3068( C3062 C3068 ) \nC3062_=_C3069( C3062 C3069 ) C3062_=_C3070( C3062 C3070 ) C3062_=_C3071( C3062 C3071 ) C3062_=_C3072( C3062 C3072 ) C3062_=_C3073( C3062 C3073 ) C3062_=_C3074( C3062 C3074 ) \nC3062_=_C3075( C3062 C3075 ) C3062_=_C3076( C3062 C3076 ) C3063_=_C3064( C3063 C3064 ) C3063_=_C3065( C3063 C3065 ) C3063_=_C3067( C3063 C3067 ) C3063_=_C3068( C3063 C3068 ) \nC3063_=_C3069( C3063 C3069 ) C3063_=_C3070( C3063 C3070 ) C3063_=_C3071( C3063 C3071 ) C3063_=_C3072( C3063 C3072 ) C3063_=_C3073( C3063 C3073 ) C3063_=_C3074( C3063 C3074 ) \nC3063_=_C3075( C3063 C3075 ) C3063_=_C3076( C3063 C3076 ) C3063_=_C3233( C3063 C3233 ) C3064_=_C3065( C3064 C3065 ) C3064_=_C3067( C3064 C3067 ) C3064_=_C3068( C3064 C3068 ) \nC3064_=_C3069( C3064 C3069 ) C3064_=_C3070( C3064 C3070 ) C3064_=_C3071( C3064 C3071 ) C3064_=_C3072( C3064 C3072 ) C3064_=_C3073( C3064 C3073 ) C3064_=_C3074( C3064 C3074 ) \nC3064_=_C3075( C3064 C3075 ) C3064_=_C3076( C3064 C3076 ) C3065_=_C3067( C3065 C3067 ) C3065_=_C3068( C3065 C3068 ) C3065_=_C3069( C3065 C3069 ) C3065_=_C3070( C3065 C3070 ) \nC3065_=_C3071( C3065 C3071 ) C3065_=_C3072( C3065 C3072 ) C3065_=_C3073( C3065 C3073 ) C3065_=_C3074( C3065 C3074 ) C3065_=_C3075( C3065 C3075 ) C3065_=_C3076( C3065 C3076 ) \nC3067_=_C3068( C3067 C3068 )</w:t>
      </w:r>
    </w:p>
    <w:p>
      <w:pPr>
        <w:pStyle w:val="PreformattedText"/>
        <w:bidi w:val="0"/>
        <w:spacing w:before="0" w:after="0"/>
        <w:jc w:val="left"/>
        <w:rPr/>
      </w:pPr>
      <w:r>
        <w:rPr/>
        <w:t xml:space="preserve"> </w:t>
      </w:r>
      <w:r>
        <w:rPr/>
        <w:t>C3067_=_C3069( C3067 C3069 ) C3067_=_C3070( C3067 C3070 ) C3067_=_C3071( C3067 C3071 ) C3067_=_C3072( C3067 C3072 ) C3067_=_C3073( C3067 C3073 ) \nC3067_=_C3074( C3067 C3074 ) C3067_=_C3075( C3067 C3075 ) C3067_=_C3076( C3067 C3076 ) C3067_=_C3329( C3067 C3329 ) C3068_=_C3069( C3068 C3069 ) C3068_=_C3070( C3068 C3070 ) \nC3068_=_C3071( C3068 C3071 ) C3068_=_C3072( C3068 C3072 ) C3068_=_C3073( C3068 C3073 ) C3068_=_C3074( C3068 C3074 ) C3068_=_C3075( C3068 C3075 ) C3068_=_C3076( C3068 C3076 ) \nC3069_=_C3070( C3069 C3070 ) C3069_=_C3071( C3069 C3071 ) C3069_=_C3072( C3069 C3072 ) C3069_=_C3073( C3069 C3073 ) C3069_=_C3074( C3069 C3074 ) C3069_=_C3075( C3069 C3075 ) \nC3069_=_C3076( C3069 C3076 ) C3070_=_C3071( C3070 C3071 ) C3070_=_C3072( C3070 C3072 ) C3070_=_C3073( C3070 C3073 ) C3070_=_C3074( C3070 C3074 ) C3070_=_C3075( C3070 C3075 ) \nC3070_=_C3076( C3070 C3076 ) C3071_=_C3072( C3071 C3072 ) C3071_=_C3073( C3071 C3073 ) C3071_=_C3074( C3071 C3074 ) C3071_=_C3075( C3071 C3075 ) C3071_=_C3076( C3071 C3076 ) \nC3071_=_C3330( C3071 C3330 ) C3072_=_C3073( C3072 C3073 ) C3072_=_C3074( C3072 C3074 ) C3072_=_C3075( C3072 C3075 ) C3072_=_C3076( C3072 C3076 ) C3072_=_C3087( C3072 C3087 ) \nC3072_=_C3331( C3072 C3331 ) C3072_=_C3372( C3072 C3372 ) C3072_=_C3580( C3072 C3580 ) C3072_=_C3609( C3072 C3609 ) C3072_=_C3674( C3072 C3674 ) C3072_=_C3788( C3072 C3788 ) \nC3072_=_C3932( C3072 C3932 ) C3072_=_C4011( C3072 C4011 ) C3072_=_C4012( C3072 C4012 ) C3072_=_C4013( C3072 C4013 ) C3072_=_C4014( C3072 C4014 ) C3073_=_C3074( C3073 C3074 ) \nC3073_=_C3075( C3073 C3075 ) C3073_=_C3076( C3073 C3076 ) C3073_=_C3332( C3073 C3332 ) C3074_=_C3075( C3074 C3075 ) C3074_=_C3076( C3074 C3076 ) C3074_=_C3333( C3074 C3333 ) \nC3075_=_C3076( C3075 C3076 ) C3075_=_C3334( C3075 C3334 ) C3075_=_C4014( C3075 C4014 ) C3078_=_C3087( C3078 C3087 ) C3078_=_C3233( C3078 C3233 ) C3078_=_C3254( C3078 C3254 ) \nC3078_=_C3329( C3078 C3329 ) C3078_=_C3330( C3078 C3330 ) C3078_=_C3331( C3078 C3331 ) C3078_=_C3332( C3078 C3332 ) C3078_=_C3333( C3078 C3333 ) C3078_=_C3334( C3078 C3334 ) \nC3078_=_C3335( C3078 C3335 ) C3087_=_C3331( C3087 C3331 ) C3087_=_C3372( C3087 C3372 ) C3087_=_C3580( C3087 C3580 ) C3087_=_C3609( C3087 C3609 ) C3087_=_C3674( C3087 C3674 ) \nC3087_=_C3788( C3087 C3788 ) C3087_=_C3932( C3087 C3932 ) C3087_=_C4011( C3087 C4011 ) C3087_=_C4012( C3087 C4012 ) C3087_=_C4013( C3087 C4013 ) C3087_=_C4014( C3087 C4014 ) \nC3233_=_C3254( C3233 C3254 ) C3233_=_C3329( C3233 C3329 ) C3233_=_C3330( C3233 C3330 ) C3233_=_C3331( C3233 C3331 ) C3233_=_C3332( C3233 C3332 ) C3233_=_C3333( C3233 C3333 ) \nC3233_=_C3334( C3233 C3334 ) C3233_=_C3335( C3233 C3335 ) C3254_=_C3329( C3254 C3329 ) C3254_=_C3330( C3254 C3330 ) C3254_=_C3331( C3254 C3331 ) C3254_=_C3332( C3254 C3332 ) \nC3254_=_C3333( C3254 C3333 ) C3254_=_C3334( C3254 C3334 ) C3254_=_C3335( C3254 C3335 ) C3329_=_C3330( C3329 C3330 ) C3329_=_C3331( C3329 C3331 ) C3329_=_C3332( C3329 C3332 ) \nC3329_=_C3333( C3329 C3333 ) C3329_=_C3334( C3329 C3334 ) C3329_=_C3335( C3329 C3335 ) C3330_=_C3331( C3330 C3331 ) C3330_=_C3332( C3330 C3332 ) C3330_=_C3333( C3330 C3333 ) \nC3330_=_C3334( C3330 C3334 ) C3330_=_C3335( C3330 C3335 ) C3331_=_C3332( C3331 C3332 ) C3331_=_C3333( C3331 C3333 ) C3331_=_C3334( C3331 C3334 ) C3331_=_C3335( C3331 C3335 ) \nC3331_=_C3372( C3331 C3372 ) C3331_=_C3580( C3331 C3580 ) C3331_=_C3609( C3331 C3609 ) C3331_=_C3674( C3331 C3674 ) C3331_=_C3788( C3331 C3788 ) C3331_=_C3932( C3331 C3932 ) \nC3331_=_C4011( C3331 C4011 ) C3331_=_C4012( C3331 C4012 ) C3331_=_C4013( C3331 C4013 ) C3331_=_C4014( C3331 C4014 ) C3332_=_C3333( C3332 C3333 ) C3332_=_C3334( C3332 C3334 ) \nC3332_=_C3335( C3332 C3335 ) C3333_=_C3334( C3333 C3334 ) C3333_=_C3335( C3333 C3335 ) C3334_=_C3335( C3334 C3335 ) C3334_=_C4014( C3334 C4014 ) C3372_=_C3580( C3372 C3580 ) \nC3372_=_C3609( C3372 C3609 ) C3372_=_C3674( C3372 C3674 ) C3372_=_C3788( C3372 C3788 ) C3372_=_C3932( C3372 C3932 ) C3372_=_C4011( C3372 C4011 ) C3372_=_C4012( C3372 C4012 ) \nC3372_=_C4013( C3372 C4013 ) C3372_=_C4014( C3372 C4014 ) C3580_=_C3609( C3580 C3609 ) C3580_=_C3674( C3580 C3674 ) C3580_=_C3788( C3580 C3788 ) C3580_=_C3932( C3580 C3932 ) \nC3580_=_C4011( C3580 C4011 ) C3580_=_C4012( C3580 C4012 ) C3580_=_C4013( C3580 C4013 ) C3580_=_C4014( C3580 C4014 ) C3609_=_C3674( C3609 C3674 ) C3609_=_C3788( C3609 C3788 ) \nC3609_=_C3932( C3609 C3932 ) C3609_=_C4011( C3609 C4011 ) C3609_=_C4012( C3609 C4012 ) C3609_=_C4013( C3609 C4013 ) C3609_=_C4014( C3609 C4014 ) C3674_=_C3788( C3674 C3788 ) \nC3674_=_C3932( C3674 C3932 ) C3674_=_C4011( C3674 C4011 ) C3674_=_C4012( C3674 C4012 ) C3674_=_C4013( C3674 C4013 ) C3674_=_C4014( C3674 C4014 ) C3788_=_C3932( C3788 C3932 ) \nC3788_=_C4011( C3788 C4011 ) C3788_=_C4012( C3788 C4012 ) C3788_=_C4013( C3788 C4013 ) C3788_=_C4014( C3788 C4014 ) C3932_=_C4011( C3932 C4011 ) C3932_=_C4012( C3932 C4012 ) \nC3932_=_C4013( C3932 C4013 ) C3932_=_C4014( C3932 C4014 ) C4011_=_C4012( C4011 C4012 ) C4011_=_C4013( C4011 C4013 ) C4011_=_C4014( C4011 C4014 ) C4012_=_C4013( C4012 C4013 ) \nC4012_=_C4014( C4012 C4014 ) C4013_=_C4014( C4013 C4014 ) "];86-&gt;113[label="97: C474 C617 C636 C646 C649 \nC654 C693 C785 C1054 C1057 C1254 \nC1310 C1321 C1611 C1617 C1624 C1627 \nC1635 C1714 C1716 C1777 C1778 C1779 \nC1780 C1781 C1782 C1783 C1785 C1786 \nC1788 C1789 C1790 C1791 C1792 C1794 \nC1795 C1796 C1797 C1798 C1799 C1838 \nC1919 C1921 C1927 C1950 C1980 C1985 \nC1993 C2008 C2021 C2248 C2276 C2353 \nC2581 C2681 C2693 C2715 C2782 C2789 \nC2792 C2802 C2859 C2862 C3061 C3062 \nC3063 C3064 C3065 C3067 C3068 C3069 \nC3070 C3071 C3073 C3074 C3075 C3076 \nC3078 C3087 C3233 C3254 C3329 C3330 \nC3332 C3333 C3334 C3335 C3372 C3580 \nC3609 C3674 C3788 C3932 C4011 C4012 \nC4013 C4014 \n1177: C474_=_C646 ,C474_=_C1054 ,C474_=_C1624 ,C474_=_C1714 ,C474_=_C1919 ,\nC474_=_C1980 ,C474_=_C2021 ,C474_=_C2789 ,C474_=_C2859 ,C474_=_C3061 ,C474_=_C3062 ,\nC474_=_C3063 ,C474_=_C3064 ,C474_=_C3065 ,C474_=_C3067 ,C474_=_C3068 ,C474_=_C3069 ,\nC474_=_C3070 ,C474_=_C3071 ,C474_=_C3073 ,C474_=_C3074 ,C474_=_C3075 ,C474_=_C3076 ,\nC617_=_C649 ,C617_=_C1057 ,C617_=_C1310 ,C617_=_C1627 ,C617_=_C1716 ,C617_=_C1921 ,\nC617_=_C1985 ,C617_=_C2008 ,C617_=_C2581 ,C617_=_C2681 ,C617_=_C2693 ,C617_=_C2792 ,\nC617_=_C2862 ,C617_=_C3078 ,C617_=_C3233 ,C617_=_C3254 ,C617_=_C3329 ,C617_=_C3330 ,\nC617_=_C3332 ,C617_=_C3333 ,C617_=_C3334 ,C617_=_C3335 ,C636_=_C646 ,C636_=_C649 ,\nC636_=_C654 ,C636_=_C693 ,C636_=_C1254 ,C636_=_C1321 ,C636_=_C1617 ,C636_=_C1777 ,\nC636_=_C1778 ,C636_=_C1779 ,C636_=_C1780 ,C636_=_C1781 ,C636_=_C1782 ,C636_=_C1783 ,\nC636_=_C1785 ,C636_=_C1786 ,C636_=_C1788 ,C636_=_C1789 ,C636_=_C1790 ,C636_=_C1791 ,\nC636_=_C1792 ,C636_=_C1794 ,C636_=_C1795 ,C636_=_C1796 ,C636_=_C1797 ,C636_=_C1798 ,\nC636_=_C1799 ,C646_=_C649 ,C646_=_C654 ,C646_=_C1054 ,C646_=_C1624 ,C646_=_C1714 ,\nC646_=_C1919 ,C646_=_C1980 ,C646_=_C2021 ,C646_=_C2789 ,C646_=_C2859 ,C646_=_C3061 ,\nC646_=_C3062 ,C646_=_C3063 ,C646_=_C3064 ,C646_=_C3065 ,C646_=_C3067 ,C646_=_C3068 ,\nC646_=_C3069 ,C646_=_C3070 ,C646_=_C3071 ,C646_=_C3073 ,C646_=_C3074 ,C646_=_C3075 ,\nC646_=_C3076 ,C649_=_C654 ,C649_=_C1057 ,C649_=_C1310 ,C649_=_C1627 ,C649_=_C1716 ,\nC649_=_C1921 ,C649_=_C1985 ,C649_=_C2008 ,C649_=_C2581 ,C649_=_C2681 ,C649_=_C2693 ,\nC649_=_C2792 ,C649_=_C2862 ,C649_=_C3078 ,C649_=_C3233 ,C649_=_C3254 ,C649_=_C3329 ,\nC649_=_C3330 ,C649_=_C3332 ,C649_=_C3333 ,C649_=_C3334 ,C649_=_C3335 ,C654_=_C785 ,\nC654_=_C1611 ,C654_=_C1635 ,C654_=_C1838 ,C654_=_C1927 ,C654_=_C1950 ,C654_=_C1993 ,\nC654_=_C2248 ,C654_=_C2276 ,C654_=_C2353 ,C654_=_C2715 ,C654_=_C2782 ,C654_=_C2802 ,\nC654_=_C3087 ,C654_=_C3372 ,C654_=_C3580 ,C654_=_C3609 ,C654_=_C3674 ,C654_=_C3788 ,\nC654_=_C3932 ,C654_=_C4011 ,C654_=_C4012 ,C654_=_C4013 ,C654_=_C4014 ,C693_=_C1254 ,\nC693_=_C1321 ,C693_=_C1617 ,C693_=_C1777 ,C693_=_C1778 ,C693_=_C1779 ,C693_=_C1780 ,\nC693_=_C1781 ,C693_=_C1782 ,C693_=_C1783 ,C693_=_C1785 ,C693_=_C1786 ,C693_=_C1788 ,\nC693_=_C1789 ,C693_=_C1790 ,C693_=_C1791 ,C693_=_C1792 ,C693_=_C1794 ,C693_=_C1795 ,\nC693_=_C1796 ,C693_=_C1797 ,C693_=_C1798 ,C693_=_C1799 ,C785_=_C1611 ,C785_=_C1635 ,\nC785_=_C1838 ,C785_=_C1927 ,C785_=_C1950 ,C785_=_C1993 ,C785_=_C2248 ,C785_=_C2276 ,\nC785_=_C2353 ,C785_=_C2715 ,C785_=_C2782 ,C785_=_C2802 ,C785_=_C3087 ,C785_=_C3372 ,\nC785_=_C3580 ,C785_=_C3609 ,C785_=_C3674 ,C785_=_C3788 ,C785_=_C3932 ,C785_=_C4011 ,\nC785_=_C4012 ,C785_=_C4013 ,C785_=_C4014 ,C1054_=_C1057 ,C1054_=_C1624 ,C1054_=_C1714 ,\nC1054_=_C1919 ,C1054_=_C1980 ,C1054_=_C2021 ,C1054_=_C2789 ,C1054_=_C2859 ,C1054_=_C3061 ,\nC1054_=_C3062 ,C1054_=_C3063 ,C1054_=_C3064 ,C1054_=_C3065 ,C1054_=_C3067 ,C1054_=_C3068 ,\nC1054_=_C3069 ,C1054_=_C3070 ,C1054_=_C3071 ,C1054_=_C3073 ,C1054_=_C3074 ,C1054_=_C3075 ,\nC1054_=_C3076 ,C1057_=_C1310 ,C1057_=_C1627 ,C1057_=_C1716 ,C1057_=_C1921 ,C1057_=_C1985 ,\nC1057_=_C2008 ,C1057_=_C2581 ,C1057_=_C2681 ,C1057_=_C2693 ,C1057_=_C2792 ,C1057_=_C2862 ,\nC1057_=_C3078 ,C1057_=_C3233 ,C1057_=_C3254 ,C1057_=_C3329 ,C1057_=_C3330 ,C1057_=_C3332 ,\nC1057_=_C3333 ,C1057_=_C3334 ,C1057_=_C3335 ,C1254_=_C1321 ,C1254_=_C1617 ,C1254_=_C1777 ,\nC1254_=_C1778 ,C1254_=_C1779 ,C1254_=_C1780 ,C1254_=_C1781 ,C1254_=_C1782 ,C1254_=_C1783 ,\nC1254_=_C1785 ,C1254_=_C1786 ,C1254_=_C1788 ,C1254_=_C1789 ,C1254_=_C1790 ,C1254_=_C1791 ,\nC1254_=_C1792 ,C1254_=_C1794 ,C1254_=_C1795 ,C1254_=_C1796 ,C1254_=_C1797 ,C1254_=_C1798 ,\nC1254_=_C1799 ,C1310_=_C1627 ,C1310_=_C1716 ,C1310_=_C1921 ,C1310_=_C1985 ,C1310_=_C2008 ,\nC1310_=_C2581 ,C1310_=_C2681 ,C1310_=_C2693 ,C1310_=_C2792 ,C1310_=_C2862 ,C1310_=_C3078 ,\nC1310_=_C3233 ,C1310_=_C3254 ,C1310_=_C3329 ,C1310_=_C3330 ,C1310_=_C3332 ,C1310_=_C3333 ,\nC1310_=_C3334 ,C1310_=_C3335 ,C1321_=_C1617 ,C1321_=_C1777 ,C1321_=_C1778 ,C1321_=_C1779 ,\nC1321_=_C1780 ,C1321_=_C1781 ,C1321_=_C1782 ,C1321_=_C1783 ,C1321_=_C1785 ,C1321_=_C1786 ,\nC1321_=_C1788 ,C1321_=_C1789</w:t>
      </w:r>
    </w:p>
    <w:p>
      <w:pPr>
        <w:pStyle w:val="PreformattedText"/>
        <w:bidi w:val="0"/>
        <w:spacing w:before="0" w:after="0"/>
        <w:jc w:val="left"/>
        <w:rPr/>
      </w:pPr>
      <w:r>
        <w:rPr/>
        <w:t xml:space="preserve"> </w:t>
      </w:r>
      <w:r>
        <w:rPr/>
        <w:t>,C1321_=_C1790 ,C1321_=_C1791 ,C1321_=_C1792 ,C1321_=_C1794 ,\nC1321_=_C1795 ,C1321_=_C1796 ,C1321_=_C1797 ,C1321_=_C1798 ,C1321_=_C1799 ,C1611_=_C1635 ,\nC1611_=_C1838 ,C1611_=_C1927 ,C1611_=_C1950 ,C1611_=_C1993 ,C1611_=_C2248 ,C1611_=_C2276 ,\nC1611_=_C2353 ,C1611_=_C2715 ,C1611_=_C2782 ,C1611_=_C2802 ,C1611_=_C3087 ,C1611_=_C3372 ,\nC1611_=_C3580 ,C1611_=_C3609 ,C1611_=_C3674 ,C1611_=_C3788 ,C1611_=_C3932 ,C1611_=_C4011 ,\nC1611_=_C4012 ,C1611_=_C4013 ,C1611_=_C4014 ,C1617_=_C1624 ,C1617_=_C1627 ,C1617_=_C1635 ,\nC1617_=_C1777 ,C1617_=_C1778 ,C1617_=_C1779 ,C1617_=_C1780 ,C1617_=_C1781 ,C1617_=_C1782 ,\nC1617_=_C1783 ,C1617_=_C1785 ,C1617_=_C1786 ,C1617_=_C1788 ,C1617_=_C1789 ,C1617_=_C1790 ,\nC1617_=_C1791 ,C1617_=_C1792 ,C1617_=_C1794 ,C1617_=_C1795 ,C1617_=_C1796 ,C1617_=_C1797 ,\nC1617_=_C1798 ,C1617_=_C1799 ,C1624_=_C1627 ,C1624_=_C1635 ,C1624_=_C1714 ,C1624_=_C1919 ,\nC1624_=_C1980 ,C1624_=_C2021 ,C1624_=_C2789 ,C1624_=_C2859 ,C1624_=_C3061 ,C1624_=_C3062 ,\nC1624_=_C3063 ,C1624_=_C3064 ,C1624_=_C3065 ,C1624_=_C3067 ,C1624_=_C3068 ,C1624_=_C3069 ,\nC1624_=_C3070 ,C1624_=_C3071 ,C1624_=_C3073 ,C1624_=_C3074 ,C1624_=_C3075 ,C1624_=_C3076 ,\nC1627_=_C1635 ,C1627_=_C1716 ,C1627_=_C1921 ,C1627_=_C1985 ,C1627_=_C2008 ,C1627_=_C2581 ,\nC1627_=_C2681 ,C1627_=_C2693 ,C1627_=_C2792 ,C1627_=_C2862 ,C1627_=_C3078 ,C1627_=_C3233 ,\nC1627_=_C3254 ,C1627_=_C3329 ,C1627_=_C3330 ,C1627_=_C3332 ,C1627_=_C3333 ,C1627_=_C3334 ,\nC1627_=_C3335 ,C1635_=_C1838 ,C1635_=_C1927 ,C1635_=_C1950 ,C1635_=_C1993 ,C1635_=_C2248 ,\nC1635_=_C2276 ,C1635_=_C2353 ,C1635_=_C2715 ,C1635_=_C2782 ,C1635_=_C2802 ,C1635_=_C3087 ,\nC1635_=_C3372 ,C1635_=_C3580 ,C1635_=_C3609 ,C1635_=_C3674 ,C1635_=_C3788 ,C1635_=_C3932 ,\nC1635_=_C4011 ,C1635_=_C4012 ,C1635_=_C4013 ,C1635_=_C4014 ,C1714_=_C1716 ,C1714_=_C1919 ,\nC1714_=_C1980 ,C1714_=_C2021 ,C1714_=_C2789 ,C1714_=_C2859 ,C1714_=_C3061 ,C1714_=_C3062 ,\nC1714_=_C3063 ,C1714_=_C3064 ,C1714_=_C3065 ,C1714_=_C3067 ,C1714_=_C3068 ,C1714_=_C3069 ,\nC1714_=_C3070 ,C1714_=_C3071 ,C1714_=_C3073 ,C1714_=_C3074 ,C1714_=_C3075 ,C1714_=_C3076 ,\nC1716_=_C1921 ,C1716_=_C1985 ,C1716_=_C2008 ,C1716_=_C2581 ,C1716_=_C2681 ,C1716_=_C2693 ,\nC1716_=_C2792 ,C1716_=_C2862 ,C1716_=_C3078 ,C1716_=_C3233 ,C1716_=_C3254 ,C1716_=_C3329 ,\nC1716_=_C3330 ,C1716_=_C3332 ,C1716_=_C3333 ,C1716_=_C3334 ,C1716_=_C3335 ,C1777_=_C1778 ,\nC1777_=_C1779 ,C1777_=_C1780 ,C1777_=_C1781 ,C1777_=_C1782 ,C1777_=_C1783 ,C1777_=_C1785 ,\nC1777_=_C1786 ,C1777_=_C1788 ,C1777_=_C1789 ,C1777_=_C1790 ,C1777_=_C1791 ,C1777_=_C1792 ,\nC1777_=_C1794 ,C1777_=_C1795 ,C1777_=_C1796 ,C1777_=_C1797 ,C1777_=_C1798 ,C1777_=_C1799 ,\nC1777_=_C1919 ,C1777_=_C1921 ,C1777_=_C1927 ,C1778_=_C1779 ,C1778_=_C1780 ,C1778_=_C1781 ,\nC1778_=_C1782 ,C1778_=_C1783 ,C1778_=_C1785 ,C1778_=_C1786 ,C1778_=_C1788 ,C1778_=_C1789 ,\nC1778_=_C1790 ,C1778_=_C1791 ,C1778_=_C1792 ,C1778_=_C1794 ,C1778_=_C1795 ,C1778_=_C1796 ,\nC1778_=_C1797 ,C1778_=_C1798 ,C1778_=_C1799 ,C1778_=_C1980 ,C1778_=_C1985 ,C1778_=_C1993 ,\nC1779_=_C1780 ,C1779_=_C1781 ,C1779_=_C1782 ,C1779_=_C1783 ,C1779_=_C1785 ,C1779_=_C1786 ,\nC1779_=_C1788 ,C1779_=_C1789 ,C1779_=_C1790 ,C1779_=_C1791 ,C1779_=_C1792 ,C1779_=_C1794 ,\nC1779_=_C1795 ,C1779_=_C1796 ,C1779_=_C1797 ,C1779_=_C1798 ,C1779_=_C1799 ,C1780_=_C1781 ,\nC1780_=_C1782 ,C1780_=_C1783 ,C1780_=_C1785 ,C1780_=_C1786 ,C1780_=_C1788 ,C1780_=_C1789 ,\nC1780_=_C1790 ,C1780_=_C1791 ,C1780_=_C1792 ,C1780_=_C1794 ,C1780_=_C1795 ,C1780_=_C1796 ,\nC1780_=_C1797 ,C1780_=_C1798 ,C1780_=_C1799 ,C1780_=_C2353 ,C1781_=_C1782 ,C1781_=_C1783 ,\nC1781_=_C1785 ,C1781_=_C1786 ,C1781_=_C1788 ,C1781_=_C1789 ,C1781_=_C1790 ,C1781_=_C1791 ,\nC1781_=_C1792 ,C1781_=_C1794 ,C1781_=_C1795 ,C1781_=_C1796 ,C1781_=_C1797 ,C1781_=_C1798 ,\nC1781_=_C1799 ,C1782_=_C1783 ,C1782_=_C1785 ,C1782_=_C1786 ,C1782_=_C1788 ,C1782_=_C1789 ,\nC1782_=_C1790 ,C1782_=_C1791 ,C1782_=_C1792 ,C1782_=_C1794 ,C1782_=_C1795 ,C1782_=_C1796 ,\nC1782_=_C1797 ,C1782_=_C1798 ,C1782_=_C1799 ,C1783_=_C1785 ,C1783_=_C1786 ,C1783_=_C1788 ,\nC1783_=_C1789 ,C1783_=_C1790 ,C1783_=_C1791 ,C1783_=_C1792 ,C1783_=_C1794 ,C1783_=_C1795 ,\nC1783_=_C1796 ,C1783_=_C1797 ,C1783_=_C1798 ,C1783_=_C1799 ,C1785_=_C1786 ,C1785_=_C1788 ,\nC1785_=_C1789 ,C1785_=_C1790 ,C1785_=_C1791 ,C1785_=_C1792 ,C1785_=_C1794 ,C1785_=_C1795 ,\nC1785_=_C1796 ,C1785_=_C1797 ,C1785_=_C1798 ,C1785_=_C1799 ,C1785_=_C3061 ,C1785_=_C3078 ,\nC1785_=_C3087 ,C1786_=_C1788 ,C1786_=_C1789 ,C1786_=_C1790 ,C1786_=_C1791 ,C1786_=_C1792 ,\nC1786_=_C1794 ,C1786_=_C1795 ,C1786_=_C1796 ,C1786_=_C1797 ,C1786_=_C1798 ,C1786_=_C1799 ,\nC1788_=_C1789 ,C1788_=_C1790 ,C1788_=_C1791 ,C1788_=_C1792 ,C1788_=_C1794 ,C1788_=_C1795 ,\nC1788_=_C1796 ,C1788_=_C1797 ,C1788_=_C1798 ,C1788_=_C1799 ,C1789_=_C1790 ,C1789_=_C1791 ,\nC1789_=_C1792 ,C1789_=_C1794 ,C1789_=_C1795 ,C1789_=_C1796 ,C1789_=_C1797 ,C1789_=_C1798 ,\nC1789_=_C1799 ,C1790_=_C1791 ,C1790_=_C1792 ,C1790_=_C1794 ,C1790_=_C1795 ,C1790_=_C1796 ,\nC1790_=_C1797 ,C1790_=_C1798 ,C1790_=_C1799 ,C1791_=_C1792 ,C1791_=_C1794 ,C1791_=_C1795 ,\nC1791_=_C1796 ,C1791_=_C1797 ,C1791_=_C1798 ,C1791_=_C1799 ,C1792_=_C1794 ,C1792_=_C1795 ,\nC1792_=_C1796 ,C1792_=_C1797 ,C1792_=_C1798 ,C1792_=_C1799 ,C1794_=_C1795 ,C1794_=_C1796 ,\nC1794_=_C1797 ,C1794_=_C1798 ,C1794_=_C1799 ,C1795_=_C1796 ,C1795_=_C1797 ,C1795_=_C1798 ,\nC1795_=_C1799 ,C1795_=_C3075 ,C1795_=_C3334 ,C1795_=_C4014 ,C1796_=_C1797 ,C1796_=_C1798 ,\nC1796_=_C1799 ,C1797_=_C1798 ,C1797_=_C1799 ,C1798_=_C1799 ,C1838_=_C1927 ,C1838_=_C1950 ,\nC1838_=_C1993 ,C1838_=_C2248 ,C1838_=_C2276 ,C1838_=_C2353 ,C1838_=_C2715 ,C1838_=_C2782 ,\nC1838_=_C2802 ,C1838_=_C3087 ,C1838_=_C3372 ,C1838_=_C3580 ,C1838_=_C3609 ,C1838_=_C3674 ,\nC1838_=_C3788 ,C1838_=_C3932 ,C1838_=_C4011 ,C1838_=_C4012 ,C1838_=_C4013 ,C1838_=_C4014 ,\nC1919_=_C1921 ,C1919_=_C1927 ,C1919_=_C1980 ,C1919_=_C2021 ,C1919_=_C2789 ,C1919_=_C2859 ,\nC1919_=_C3061 ,C1919_=_C3062 ,C1919_=_C3063 ,C1919_=_C3064 ,C1919_=_C3065 ,C1919_=_C3067 ,\nC1919_=_C3068 ,C1919_=_C3069 ,C1919_=_C3070 ,C1919_=_C3071 ,C1919_=_C3073 ,C1919_=_C3074 ,\nC1919_=_C3075 ,C1919_=_C3076 ,C1921_=_C1927 ,C1921_=_C1985 ,C1921_=_C2008 ,C1921_=_C2581 ,\nC1921_=_C2681 ,C1921_=_C2693 ,C1921_=_C2792 ,C1921_=_C2862 ,C1921_=_C3078 ,C1921_=_C3233 ,\nC1921_=_C3254 ,C1921_=_C3329 ,C1921_=_C3330 ,C1921_=_C3332 ,C1921_=_C3333 ,C1921_=_C3334 ,\nC1921_=_C3335 ,C1927_=_C1950 ,C1927_=_C1993 ,C1927_=_C2248 ,C1927_=_C2276 ,C1927_=_C2353 ,\nC1927_=_C2715 ,C1927_=_C2782 ,C1927_=_C2802 ,C1927_=_C3087 ,C1927_=_C3372 ,C1927_=_C3580 ,\nC1927_=_C3609 ,C1927_=_C3674 ,C1927_=_C3788 ,C1927_=_C3932 ,C1927_=_C4011 ,C1927_=_C4012 ,\nC1927_=_C4013 ,C1927_=_C4014 ,C1950_=_C1993 ,C1950_=_C2248 ,C1950_=_C2276 ,C1950_=_C2353 ,\nC1950_=_C2715 ,C1950_=_C2782 ,C1950_=_C2802 ,C1950_=_C3087 ,C1950_=_C3372 ,C1950_=_C3580 ,\nC1950_=_C3609 ,C1950_=_C3674 ,C1950_=_C3788 ,C1950_=_C3932 ,C1950_=_C4011 ,C1950_=_C4012 ,\nC1950_=_C4013 ,C1950_=_C4014 ,C1980_=_C1985 ,C1980_=_C1993 ,C1980_=_C2021 ,C1980_=_C2789 ,\nC1980_=_C2859 ,C1980_=_C3061 ,C1980_=_C3062 ,C1980_=_C3063 ,C1980_=_C3064 ,C1980_=_C3065 ,\nC1980_=_C3067 ,C1980_=_C3068 ,C1980_=_C3069 ,C1980_=_C3070 ,C1980_=_C3071 ,C1980_=_C3073 ,\nC1980_=_C3074 ,C1980_=_C3075 ,C1980_=_C3076 ,C1985_=_C1993 ,C1985_=_C2008 ,C1985_=_C2581 ,\nC1985_=_C2681 ,C1985_=_C2693 ,C1985_=_C2792 ,C1985_=_C2862 ,C1985_=_C3078 ,C1985_=_C3233 ,\nC1985_=_C3254 ,C1985_=_C3329 ,C1985_=_C3330 ,C1985_=_C3332 ,C1985_=_C3333 ,C1985_=_C3334 ,\nC1985_=_C3335 ,C1993_=_C2248 ,C1993_=_C2276 ,C1993_=_C2353 ,C1993_=_C2715 ,C1993_=_C2782 ,\nC1993_=_C2802 ,C1993_=_C3087 ,C1993_=_C3372 ,C1993_=_C3580 ,C1993_=_C3609 ,C1993_=_C3674 ,\nC1993_=_C3788 ,C1993_=_C3932 ,C1993_=_C4011 ,C1993_=_C4012 ,C1993_=_C4013 ,C1993_=_C4014 ,\nC2008_=_C2581 ,C2008_=_C2681 ,C2008_=_C2693 ,C2008_=_C2792 ,C2008_=_C2862 ,C2008_=_C3078 ,\nC2008_=_C3233 ,C2008_=_C3254 ,C2008_=_C3329 ,C2008_=_C3330 ,C2008_=_C3332 ,C2008_=_C3333 ,\nC2008_=_C3334 ,C2008_=_C3335 ,C2021_=_C2789 ,C2021_=_C2859 ,C2021_=_C3061 ,C2021_=_C3062 ,\nC2021_=_C3063 ,C2021_=_C3064 ,C2021_=_C3065 ,C2021_=_C3067 ,C2021_=_C3068 ,C2021_=_C3069 ,\nC2021_=_C3070 ,C2021_=_C3071 ,C2021_=_C3073 ,C2021_=_C3074 ,C2021_=_C3075 ,C2021_=_C3076 ,\nC2248_=_C2276 ,C2248_=_C2353 ,C2248_=_C2715 ,C2248_=_C2782 ,C2248_=_C2802 ,C2248_=_C3087 ,\nC2248_=_C3372 ,C2248_=_C3580 ,C2248_=_C3609 ,C2248_=_C3674 ,C2248_=_C3788 ,C2248_=_C3932 ,\nC2248_=_C4011 ,C2248_=_C4012 ,C2248_=_C4013 ,C2248_=_C4014 ,C2276_=_C2353 ,C2276_=_C2715 ,\nC2276_=_C2782 ,C2276_=_C2802 ,C2276_=_C3087 ,C2276_=_C3372 ,C2276_=_C3580 ,C2276_=_C3609 ,\nC2276_=_C3674 ,C2276_=_C3788 ,C2276_=_C3932 ,C2276_=_C4011 ,C2276_=_C4012 ,C2276_=_C4013 ,\nC2276_=_C4014 ,C2353_=_C2715 ,C2353_=_C2782 ,C2353_=_C2802 ,C2353_=_C3087 ,C2353_=_C3372 ,\nC2353_=_C3580 ,C2353_=_C3609 ,C2353_=_C3674 ,C2353_=_C3788 ,C2353_=_C3932 ,C2353_=_C4011 ,\nC2353_=_C4012 ,C2353_=_C4013 ,C2353_=_C4014 ,C2581_=_C2681 ,C2581_=_C2693 ,C2581_=_C2792 ,\nC2581_=_C2862 ,C2581_=_C3078 ,C2581_=_C3233 ,C2581_=_C3254 ,C2581_=_C3329 ,C2581_=_C3330 ,\nC2581_=_C3332 ,C2581_=_C3333 ,C2581_=_C3334 ,C2581_=_C3335 ,C2681_=_C2693 ,C2681_=_C2792 ,\nC2681_=_C2862 ,C2681_=_C3078 ,C2681_=_C3233 ,C2681_=_C3254 ,C2681_=_C3329 ,C2681_=_C3330 ,\nC2681_=_C3332 ,C2681_=_C3333 ,C2681_=_C3334 ,C2681_=_C3335 ,C2693_=_C2792 ,C2693_=_C2862 ,\nC2693_=_C3078 ,C2693_=_C3233 ,C2693_=_C3254 ,C2693_=_C3329 ,C2693_=_C3330 ,C2693_=_C3332 ,\nC2693_=_C3333 ,C2693_=_C3334 ,C2693_=_C3335 ,C2715_=_C2782 ,C2715_=_C2802 ,C2715_=_C3087 ,\nC2715_=_C3372 ,C2715_=_C3580 ,C2715_=_C3609 ,C2715_=_C3674 ,C2715_=_C3788 ,C2715_=_C3932 ,\nC2715_=_C4011 ,C2715_=_C4012 ,C2715_=_C4013 ,C2715_=_C4014 ,C2782_=_C2802 ,C2782_=_C3087 ,\nC2782_=_C3372 ,C2782_=_C3580 ,C2782_=_C3609 ,C2782_=_C3674 ,C2782_=_C3788 ,C2782_=_C3932 ,\nC2782_=_C4011 ,C2782_=_C4012 ,C2782_=_C4013 ,C2782_=_C4014 ,C2789_=_C2792 ,C2789_=_C2802 ,\nC2789_=_C2859 ,C2789_=_C3061 ,C2789_=_C3062 ,C2789_=_C3063 ,C2789_=_C3064 ,C2789_=_C3065</w:t>
      </w:r>
    </w:p>
    <w:p>
      <w:pPr>
        <w:pStyle w:val="PreformattedText"/>
        <w:bidi w:val="0"/>
        <w:spacing w:before="0" w:after="0"/>
        <w:jc w:val="left"/>
        <w:rPr/>
      </w:pPr>
      <w:r>
        <w:rPr/>
        <w:t xml:space="preserve"> </w:t>
      </w:r>
      <w:r>
        <w:rPr/>
        <w:t>,\nC2789_=_C3067 ,C2789_=_C3068 ,C2789_=_C3069 ,C2789_=_C3070 ,C2789_=_C3071 ,C2789_=_C3073 ,\nC2789_=_C3074 ,C2789_=_C3075 ,C2789_=_C3076 ,C2792_=_C2802 ,C2792_=_C2862 ,C2792_=_C3078 ,\nC2792_=_C3233 ,C2792_=_C3254 ,C2792_=_C3329 ,C2792_=_C3330 ,C2792_=_C3332 ,C2792_=_C3333 ,\nC2792_=_C3334 ,C2792_=_C3335 ,C2802_=_C3087 ,C2802_=_C3372 ,C2802_=_C3580 ,C2802_=_C3609 ,\nC2802_=_C3674 ,C2802_=_C3788 ,C2802_=_C3932 ,C2802_=_C4011 ,C2802_=_C4012 ,C2802_=_C4013 ,\nC2802_=_C4014 ,C2859_=_C2862 ,C2859_=_C3061 ,C2859_=_C3062 ,C2859_=_C3063 ,C2859_=_C3064 ,\nC2859_=_C3065 ,C2859_=_C3067 ,C2859_=_C3068 ,C2859_=_C3069 ,C2859_=_C3070 ,C2859_=_C3071 ,\nC2859_=_C3073 ,C2859_=_C3074 ,C2859_=_C3075 ,C2859_=_C3076 ,C2862_=_C3078 ,C2862_=_C3233 ,\nC2862_=_C3254 ,C2862_=_C3329 ,C2862_=_C3330 ,C2862_=_C3332 ,C2862_=_C3333 ,C2862_=_C3334 ,\nC2862_=_C3335 ,C3061_=_C3062 ,C3061_=_C3063 ,C3061_=_C3064 ,C3061_=_C3065 ,C3061_=_C3067 ,\nC3061_=_C3068 ,C3061_=_C3069 ,C3061_=_C3070 ,C3061_=_C3071 ,C3061_=_C3073 ,C3061_=_C3074 ,\nC3061_=_C3075 ,C3061_=_C3076 ,C3061_=_C3078 ,C3061_=_C3087 ,C3062_=_C3063 ,C3062_=_C3064 ,\nC3062_=_C3065 ,C3062_=_C3067 ,C3062_=_C3068 ,C3062_=_C3069 ,C3062_=_C3070 ,C3062_=_C3071 ,\nC3062_=_C3073 ,C3062_=_C3074 ,C3062_=_C3075 ,C3062_=_C3076 ,C3063_=_C3064 ,C3063_=_C3065 ,\nC3063_=_C3067 ,C3063_=_C3068 ,C3063_=_C3069 ,C3063_=_C3070 ,C3063_=_C3071 ,C3063_=_C3073 ,\nC3063_=_C3074 ,C3063_=_C3075 ,C3063_=_C3076 ,C3063_=_C3233 ,C3064_=_C3065 ,C3064_=_C3067 ,\nC3064_=_C3068 ,C3064_=_C3069 ,C3064_=_C3070 ,C3064_=_C3071 ,C3064_=_C3073 ,C3064_=_C3074 ,\nC3064_=_C3075 ,C3064_=_C3076 ,C3065_=_C3067 ,C3065_=_C3068 ,C3065_=_C3069 ,C3065_=_C3070 ,\nC3065_=_C3071 ,C3065_=_C3073 ,C3065_=_C3074 ,C3065_=_C3075 ,C3065_=_C3076 ,C3067_=_C3068 ,\nC3067_=_C3069 ,C3067_=_C3070 ,C3067_=_C3071 ,C3067_=_C3073 ,C3067_=_C3074 ,C3067_=_C3075 ,\nC3067_=_C3076 ,C3067_=_C3329 ,C3068_=_C3069 ,C3068_=_C3070 ,C3068_=_C3071 ,C3068_=_C3073 ,\nC3068_=_C3074 ,C3068_=_C3075 ,C3068_=_C3076 ,C3069_=_C3070 ,C3069_=_C3071 ,C3069_=_C3073 ,\nC3069_=_C3074 ,C3069_=_C3075 ,C3069_=_C3076 ,C3070_=_C3071 ,C3070_=_C3073 ,C3070_=_C3074 ,\nC3070_=_C3075 ,C3070_=_C3076 ,C3071_=_C3073 ,C3071_=_C3074 ,C3071_=_C3075 ,C3071_=_C3076 ,\nC3071_=_C3330 ,C3073_=_C3074 ,C3073_=_C3075 ,C3073_=_C3076 ,C3073_=_C3332 ,C3074_=_C3075 ,\nC3074_=_C3076 ,C3074_=_C3333 ,C3075_=_C3076 ,C3075_=_C3334 ,C3075_=_C4014 ,C3078_=_C3087 ,\nC3078_=_C3233 ,C3078_=_C3254 ,C3078_=_C3329 ,C3078_=_C3330 ,C3078_=_C3332 ,C3078_=_C3333 ,\nC3078_=_C3334 ,C3078_=_C3335 ,C3087_=_C3372 ,C3087_=_C3580 ,C3087_=_C3609 ,C3087_=_C3674 ,\nC3087_=_C3788 ,C3087_=_C3932 ,C3087_=_C4011 ,C3087_=_C4012 ,C3087_=_C4013 ,C3087_=_C4014 ,\nC3233_=_C3254 ,C3233_=_C3329 ,C3233_=_C3330 ,C3233_=_C3332 ,C3233_=_C3333 ,C3233_=_C3334 ,\nC3233_=_C3335 ,C3254_=_C3329 ,C3254_=_C3330 ,C3254_=_C3332 ,C3254_=_C3333 ,C3254_=_C3334 ,\nC3254_=_C3335 ,C3329_=_C3330 ,C3329_=_C3332 ,C3329_=_C3333 ,C3329_=_C3334 ,C3329_=_C3335 ,\nC3330_=_C3332 ,C3330_=_C3333 ,C3330_=_C3334 ,C3330_=_C3335 ,C3332_=_C3333 ,C3332_=_C3334 ,\nC3332_=_C3335 ,C3333_=_C3334 ,C3333_=_C3335 ,C3334_=_C3335 ,C3334_=_C4014 ,C3372_=_C3580 ,\nC3372_=_C3609 ,C3372_=_C3674 ,C3372_=_C3788 ,C3372_=_C3932 ,C3372_=_C4011 ,C3372_=_C4012 ,\nC3372_=_C4013 ,C3372_=_C4014 ,C3580_=_C3609 ,C3580_=_C3674 ,C3580_=_C3788 ,C3580_=_C3932 ,\nC3580_=_C4011 ,C3580_=_C4012 ,C3580_=_C4013 ,C3580_=_C4014 ,C3609_=_C3674 ,C3609_=_C3788 ,\nC3609_=_C3932 ,C3609_=_C4011 ,C3609_=_C4012 ,C3609_=_C4013 ,C3609_=_C4014 ,C3674_=_C3788 ,\nC3674_=_C3932 ,C3674_=_C4011 ,C3674_=_C4012 ,C3674_=_C4013 ,C3674_=_C4014 ,C3788_=_C3932 ,\nC3788_=_C4011 ,C3788_=_C4012 ,C3788_=_C4013 ,C3788_=_C4014 ,C3932_=_C4011 ,C3932_=_C4012 ,\nC3932_=_C4013 ,C3932_=_C4014 ,C4011_=_C4012 ,C4011_=_C4013 ,C4011_=_C4014 ,C4012_=_C4013 ,\nC4012_=_C4014 ,C4013_=_C4014 ,"];114[shape=box, label="id:114 level: 5\n107: C601 C631 C632 C634 C635 \nC636 C637 C638 C639 C640 C641 \nC642 C643 C644 C645 C646 C647 \nC648 C649 C650 C651 C652 C653 \nC654 C655 C656 C657 C658 C821 \nC935 C1088 C1412 C1497 C1498 C1499 \nC1500 C1501 C1502 C1503 C1504 C1505 \nC1506 C1507 C1508 C1509 C1510 C1511 \nC1512 C1513 C1514 C1515 C1516 C1517 \nC1518 C1519 C1520 C1521 C1522 C1546 \nC1615 C1616 C1617 C1618 C1619 C1620 \nC1621 C1622 C1623 C1624 C1625 C1626 \nC1627 C1628 C1629 C1630 C1631 C1632 \nC1633 C1634 C1635 C1636 C1637 C1639 \nC1640 C1660 C1773 C1795 C1885 C1929 \nC1970 C1996 C2102 C2397 C2474 C2769 \nC3075 C3089 C3123 C3153 C3334 C3684 \nC3926 C3935 C4014 C4091 C4099 C4100 \n1497: C601_=_C657( C601 C657 ) C601_=_C935( C601 C935 ) C601_=_C1088( C601 C1088 ) C601_=_C1615( C601 C1615 ) C601_=_C1660( C601 C1660 ) \nC601_=_C1773( C601 C1773 ) C601_=_C1795( C601 C1795 ) C601_=_C1885( C601 C1885 ) C601_=_C1929( C601 C1929 ) C601_=_C1970( C601 C1970 ) C601_=_C1996( C601 C1996 ) \nC601_=_C2102( C601 C2102 ) C601_=_C2397( C601 C2397 ) C601_=_C2474( C601 C2474 ) C601_=_C2769( C601 C2769 ) C601_=_C3075( C601 C3075 ) C601_=_C3089( C601 C3089 ) \nC601_=_C3123( C601 C3123 ) C601_=_C3153( C601 C3153 ) C601_=_C3334( C601 C3334 ) C601_=_C3684( C601 C3684 ) C601_=_C3926( C601 C3926 ) C601_=_C3935( C601 C3935 ) \nC601_=_C4014( C601 C4014 ) C601_=_C4091( C601 C4091 ) C601_=_C4099( C601 C4099 ) C601_=_C4100( C601 C4100 ) C631_=_C632( C631 C632 ) C631_=_C634( C631 C634 ) \nC631_=_C635( C631 C635 ) C631_=_C636( C631 C636 ) C631_=_C637( C631 C637 ) C631_=_C638( C631 C638 ) C631_=_C639( C631 C639 ) C631_=_C640( C631 C640 ) \nC631_=_C641( C631 C641 ) C631_=_C642( C631 C642 ) C631_=_C643( C631 C643 ) C631_=_C644( C631 C644 ) C631_=_C645( C631 C645 ) C631_=_C646( C631 C646 ) \nC631_=_C647( C631 C647 ) C631_=_C648( C631 C648 ) C631_=_C649( C631 C649 ) C631_=_C650( C631 C650 ) C631_=_C651( C631 C651 ) C631_=_C652( C631 C652 ) \nC631_=_C653( C631 C653 ) C631_=_C654( C631 C654 ) C631_=_C655( C631 C655 ) C631_=_C656( C631 C656 ) C631_=_C657( C631 C657 ) C631_=_C658( C631 C658 ) \nC631_=_C821( C631 C821 ) C632_=_C634( C632 C634 ) C632_=_C635( C632 C635 ) C632_=_C636( C632 C636 ) C632_=_C637( C632 C637 ) C632_=_C638( C632 C638 ) \nC632_=_C639( C632 C639 ) C632_=_C640( C632 C640 ) C632_=_C641( C632 C641 ) C632_=_C642( C632 C642 ) C632_=_C643( C632 C643 ) C632_=_C644( C632 C644 ) \nC632_=_C645( C632 C645 ) C632_=_C646( C632 C646 ) C632_=_C647( C632 C647 ) C632_=_C648( C632 C648 ) C632_=_C649( C632 C649 ) C632_=_C650( C632 C650 ) \nC632_=_C651( C632 C651 ) C632_=_C652( C632 C652 ) C632_=_C653( C632 C653 ) C632_=_C654( C632 C654 ) C632_=_C655( C632 C655 ) C632_=_C656( C632 C656 ) \nC632_=_C657( C632 C657 ) C632_=_C658( C632 C658 ) C634_=_C635( C634 C635 ) C634_=_C636( C634 C636 ) C634_=_C637( C634 C637 ) C634_=_C638( C634 C638 ) \nC634_=_C639( C634 C639 ) C634_=_C640( C634 C640 ) C634_=_C641( C634 C641 ) C634_=_C642( C634 C642 ) C634_=_C643( C634 C643 ) C634_=_C644( C634 C644 ) \nC634_=_C645( C634 C645 ) C634_=_C646( C634 C646 ) C634_=_C647( C634 C647 ) C634_=_C648( C634 C648 ) C634_=_C649( C634 C649 ) C634_=_C650( C634 C650 ) \nC634_=_C651( C634 C651 ) C634_=_C652( C634 C652 ) C634_=_C653( C634 C653 ) C634_=_C654( C634 C654 ) C634_=_C655( C634 C655 ) C634_=_C656( C634 C656 ) \nC634_=_C657( C634 C657 ) C634_=_C658( C634 C658 ) C634_=_C1412( C634 C1412 ) C634_=_C1497( C634 C1497 ) C634_=_C1546( C634 C1546 ) C634_=_C1616( C634 C1616 ) \nC634_=_C1617( C634 C1617 ) C634_=_C1618( C634 C1618 ) C634_=_C1619( C634 C1619 ) C634_=_C1620( C634 C1620 ) C634_=_C1621( C634 C1621 ) C634_=_C1622( C634 C1622 ) \nC634_=_C1623( C634 C1623 ) C634_=_C1624( C634 C1624 ) C634_=_C1625( C634 C1625 ) C634_=_C1626( C634 C1626 ) C634_=_C1627( C634 C1627 ) C634_=_C1628( C634 C1628 ) \nC634_=_C1629( C634 C1629 ) C634_=_C1630( C634 C1630 ) C634_=_C1631( C634 C1631 ) C634_=_C1632( C634 C1632 ) C634_=_C1633( C634 C1633 ) C634_=_C1634( C634 C1634 ) \nC634_=_C1635( C634 C1635 ) C634_=_C1636( C634 C1636 ) C634_=_C1637( C634 C1637 ) C634_=_C1639( C634 C1639 ) C634_=_C1640( C634 C1640 ) C635_=_C636( C635 C636 ) \nC635_=_C637( C635 C637 ) C635_=_C638( C635 C638 ) C635_=_C639( C635 C639 ) C635_=_C640( C635 C640 ) C635_=_C641( C635 C641 ) C635_=_C642( C635 C642 ) \nC635_=_C643( C635 C643 ) C635_=_C644( C635 C644 ) C635_=_C645( C635 C645 ) C635_=_C646( C635 C646 ) C635_=_C647( C635 C647 ) C635_=_C648( C635 C648 ) \nC635_=_C649( C635 C649 ) C635_=_C650( C635 C650 ) C635_=_C651( C635 C651 ) C635_=_C652( C635 C652 ) C635_=_C653( C635 C653 ) C635_=_C654( C635 C654 ) \nC635_=_C655( C635 C655 ) C635_=_C656( C635 C656 ) C635_=_C657( C635 C657 ) C635_=_C658( C635 C658 ) C635_=_C1660( C635 C1660 ) C636_=_C637( C636 C637 ) \nC636_=_C638( C636 C638 ) C636_=_C639( C636 C639 ) C636_=_C640( C636 C640 ) C636_=_C641( C636 C641 ) C636_=_C642( C636 C642 ) C636_=_C643( C636 C643 ) \nC636_=_C644( C636 C644 ) C636_=_C645( C636 C645 ) C636_=_C646( C636 C646 ) C636_=_C647( C636 C647 ) C636_=_C648( C636 C648 ) C636_=_C649( C636 C649 ) \nC636_=_C650( C636 C650 ) C636_=_C651( C636 C651 ) C636_=_C652( C636 C652 ) C636_=_C653( C636 C653 ) C636_=_C654( C636 C654 ) C636_=_C655( C636 C655 ) \nC636_=_C656( C636 C656 ) C636_=_C657( C636 C657 ) C636_=_C658( C636 C658 ) C636_=_C1617( C636 C1617 ) C636_=_C1795( C636 C1795 ) C637_=_C638( C637 C638 ) \nC637_=_C639( C637 C639 ) C637_=_C640( C637 C640 ) C637_=_C641( C637 C641 ) C637_=_C642( C637 C642 ) C637_=_C643( C637 C643 ) C637_=_C644( C637 C644 ) \nC637_=_C645( C637 C645 ) C637_=_C646( C637 C646 ) C637_=_C647( C637 C647 ) C637_=_C648( C637 C648 ) C637_=_C649( C637 C649 ) C637_=_C650( C637 C650 ) \nC637_=_C651( C637 C651 ) C637_=_C652( C637 C652 ) C637_=_C653( C637 C653 ) C637_=_C654( C637 C654 ) C637_=_C655( C637 C655 ) C637_=_C656( C637 C656 ) \nC637_=_C657( C637 C657 ) C637_=_C658( C637 C658 ) C637_=_C1500( C637 C1500 ) C638_=_C639( C638 C639 ) C638_=_C640( C638 C640 ) C638_=_C641( C638 C641 ) \nC638_=_C642( C638 C642 ) C638_=_C643( C638 C643 ) C638_=_C644( C638 C644 ) C638_=_C645( C638 C645 ) C638_=_C646( C638 C646 ) C638_=_C647( C638</w:t>
      </w:r>
    </w:p>
    <w:p>
      <w:pPr>
        <w:pStyle w:val="PreformattedText"/>
        <w:bidi w:val="0"/>
        <w:spacing w:before="0" w:after="0"/>
        <w:jc w:val="left"/>
        <w:rPr/>
      </w:pPr>
      <w:r>
        <w:rPr/>
        <w:t xml:space="preserve"> </w:t>
      </w:r>
      <w:r>
        <w:rPr/>
        <w:t>C647 ) \nC638_=_C648( C638 C648 ) C638_=_C649( C638 C649 ) C638_=_C650( C638 C650 ) C638_=_C651( C638 C651 ) C638_=_C652( C638 C652 ) C638_=_C653( C638 C653 ) \nC638_=_C654( C638 C654 ) C638_=_C655( C638 C655 ) C638_=_C656( C638 C656 ) C638_=_C657( C638 C657 ) C638_=_C658( C638 C658 ) C638_=_C1619( C638 C1619 ) \nC638_=_C1929( C638 C1929 ) C639_=_C640( C639 C640 ) C639_=_C641( C639 C641 ) C639_=_C642( C639 C642 ) C639_=_C643( C639 C643 ) C639_=_C644( C639 C644 ) \nC639_=_C645( C639 C645 ) C639_=_C646( C639 C646 ) C639_=_C647( C639 C647 ) C639_=_C648( C639 C648 ) C639_=_C649( C639 C649 ) C639_=_C650( C639 C650 ) \nC639_=_C651( C639 C651 ) C639_=_C652( C639 C652 ) C639_=_C653( C639 C653 ) C639_=_C654( C639 C654 ) C639_=_C655( C639 C655 ) C639_=_C656( C639 C656 ) \nC639_=_C657( C639 C657 ) C639_=_C658( C639 C658 ) C639_=_C1620( C639 C1620 ) C639_=_C1996( C639 C1996 ) C640_=_C641( C640 C641 ) C640_=_C642( C640 C642 ) \nC640_=_C643( C640 C643 ) C640_=_C644( C640 C644 ) C640_=_C645( C640 C645 ) C640_=_C646( C640 C646 ) C640_=_C647( C640 C647 ) C640_=_C648( C640 C648 ) \nC640_=_C649( C640 C649 ) C640_=_C650( C640 C650 ) C640_=_C651( C640 C651 ) C640_=_C652( C640 C652 ) C640_=_C653( C640 C653 ) C640_=_C654( C640 C654 ) \nC640_=_C655( C640 C655 ) C640_=_C656( C640 C656 ) C640_=_C657( C640 C657 ) C640_=_C658( C640 C658 ) C641_=_C642( C641 C642 ) C641_=_C643( C641 C643 ) \nC641_=_C644( C641 C644 ) C641_=_C645( C641 C645 ) C641_=_C646( C641 C646 ) C641_=_C647( C641 C647 ) C641_=_C648( C641 C648 ) C641_=_C649( C641 C649 ) \nC641_=_C650( C641 C650 ) C641_=_C651( C641 C651 ) C641_=_C652( C641 C652 ) C641_=_C653( C641 C653 ) C641_=_C654( C641 C654 ) C641_=_C655( C641 C655 ) \nC641_=_C656( C641 C656 ) C641_=_C657( C641 C657 ) C641_=_C658( C641 C658 ) C641_=_C1502( C641 C1502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2_=_C658( C642 C658 ) C643_=_C644( C643 C644 ) C643_=_C645( C643 C645 ) C643_=_C646( C643 C646 ) C643_=_C647( C643 C647 ) \nC643_=_C648( C643 C648 ) C643_=_C649( C643 C649 ) C643_=_C650( C643 C650 ) C643_=_C651( C643 C651 ) C643_=_C652( C643 C652 ) C643_=_C653( C643 C653 ) \nC643_=_C654( C643 C654 ) C643_=_C655( C643 C655 ) C643_=_C656( C643 C656 ) C643_=_C657( C643 C657 ) C643_=_C658( C643 C658 ) C644_=_C645( C644 C645 ) \nC644_=_C646( C644 C646 ) C644_=_C647( C644 C647 ) C644_=_C648( C644 C648 ) C644_=_C649( C644 C649 ) C644_=_C650( C644 C650 ) C644_=_C651( C644 C651 ) \nC644_=_C652( C644 C652 ) C644_=_C653( C644 C653 ) C644_=_C654( C644 C654 ) C644_=_C655( C644 C655 ) C644_=_C656( C644 C656 ) C644_=_C657( C644 C657 ) \nC644_=_C658( C644 C658 ) C645_=_C646( C645 C646 ) C645_=_C647( C645 C647 ) C645_=_C648( C645 C648 ) C645_=_C649( C645 C649 ) C645_=_C650( C645 C650 ) \nC645_=_C651( C645 C651 ) C645_=_C652( C645 C652 ) C645_=_C653( C645 C653 ) C645_=_C654( C645 C654 ) C645_=_C655( C645 C655 ) C645_=_C656( C645 C656 ) \nC645_=_C657( C645 C657 ) C645_=_C658( C645 C658 ) C646_=_C647( C646 C647 ) C646_=_C648( C646 C648 ) C646_=_C649( C646 C649 ) C646_=_C650( C646 C650 ) \nC646_=_C651( C646 C651 ) C646_=_C652( C646 C652 ) C646_=_C653( C646 C653 ) C646_=_C654( C646 C654 ) C646_=_C655( C646 C655 ) C646_=_C656( C646 C656 ) \nC646_=_C657( C646 C657 ) C646_=_C658( C646 C658 ) C646_=_C1624( C646 C1624 ) C646_=_C3075( C646 C3075 ) C647_=_C648( C647 C648 ) C647_=_C649( C647 C649 ) \nC647_=_C650( C647 C650 ) C647_=_C651( C647 C651 ) C647_=_C652( C647 C652 ) C647_=_C653( C647 C653 ) C647_=_C654( C647 C654 ) C647_=_C655( C647 C655 ) \nC647_=_C656( C647 C656 ) C647_=_C657( C647 C657 ) C647_=_C658( C647 C658 ) C647_=_C1625( C647 C1625 ) C647_=_C3089( C647 C3089 ) C648_=_C649( C648 C649 ) \nC648_=_C650( C648 C650 ) C648_=_C651( C648 C651 ) C648_=_C652( C648 C652 ) C648_=_C653( C648 C653 ) C648_=_C654( C648 C654 ) C648_=_C655( C648 C655 ) \nC648_=_C656( C648 C656 ) C648_=_C657( C648 C657 ) C648_=_C658( C648 C658 ) C649_=_C650( C649 C650 ) C649_=_C651( C649 C651 ) C649_=_C652( C649 C652 ) \nC649_=_C653( C649 C653 ) C649_=_C654( C649 C654 ) C649_=_C655( C649 C655 ) C649_=_C656( C649 C656 ) C649_=_C657( C649 C657 ) C649_=_C658( C649 C658 ) \nC649_=_C1627( C649 C1627 ) C649_=_C3334( C649 C3334 ) C650_=_C651( C650 C651 ) C650_=_C652( C650 C652 ) C650_=_C653( C650 C653 ) C650_=_C654( C650 C654 ) \nC650_=_C655( C650 C655 ) C650_=_C656( C650 C656 ) C650_=_C657( C650 C657 ) C650_=_C658( C650 C658 ) C651_=_C652( C651 C652 ) C651_=_C653( C651 C653 ) \nC651_=_C654( C651 C654 ) C651_=_C655( C651 C655 ) C651_=_C656( C651 C656 ) C651_=_C657( C651 C657 ) C651_=_C658( C651 C658 ) C651_=_C1513( C651 C1513 ) \nC652_=_C653( C652 C653 ) C652_=_C654( C652 C654 ) C652_=_C655( C652 C655 ) C652_=_C656( C652 C656 ) C652_=_C657( C652 C657 ) C652_=_C658( C652 C658 ) \nC652_=_C1514( C652 C1514 ) C653_=_C654( C653 C654 ) C653_=_C655( C653 C655 ) C653_=_C656( C653 C656 ) C653_=_C657( C653 C657 ) C653_=_C658( C653 C658 ) \nC653_=_C1515( C653 C1515 ) C654_=_C655( C654 C655 ) C654_=_C656( C654 C656 ) C654_=_C657( C654 C657 ) C654_=_C658( C654 C658 ) C654_=_C1635( C654 C1635 ) \nC654_=_C4014( C654 C4014 ) C655_=_C656( C655 C656 ) C655_=_C657( C655 C657 ) C655_=_C658( C655 C658 ) C655_=_C1516( C655 C1516 ) C656_=_C657( C656 C657 ) \nC656_=_C658( C656 C658 ) C657_=_C658( C657 C658 ) C657_=_C935( C657 C935 ) C657_=_C1088( C657 C1088 ) C657_=_C1615( C657 C1615 ) C657_=_C1660( C657 C1660 ) \nC657_=_C1773( C657 C1773 ) C657_=_C1795( C657 C1795 ) C657_=_C1885( C657 C1885 ) C657_=_C1929( C657 C1929 ) C657_=_C1970( C657 C1970 ) C657_=_C1996( C657 C1996 ) \nC657_=_C2102( C657 C2102 ) C657_=_C2397( C657 C2397 ) C657_=_C2474( C657 C2474 ) C657_=_C2769( C657 C2769 ) C657_=_C3075( C657 C3075 ) C657_=_C3089( C657 C3089 ) \nC657_=_C3123( C657 C3123 ) C657_=_C3153( C657 C3153 ) C657_=_C3334( C657 C3334 ) C657_=_C3684( C657 C3684 ) C657_=_C3926( C657 C3926 ) C657_=_C3935( C657 C3935 ) \nC657_=_C4014( C657 C4014 ) C657_=_C4091( C657 C4091 ) C657_=_C4099( C657 C4099 ) C657_=_C4100( C657 C4100 ) C658_=_C1522( C658 C1522 ) C821_=_C1497( C821 C1497 ) \nC821_=_C1498( C821 C1498 ) C821_=_C1499( C821 C1499 ) C821_=_C1500( C821 C1500 ) C821_=_C1501( C821 C1501 ) C821_=_C1502( C821 C1502 ) C821_=_C1503( C821 C1503 ) \nC821_=_C1504( C821 C1504 ) C821_=_C1505( C821 C1505 ) C821_=_C1506( C821 C1506 ) C821_=_C1507( C821 C1507 ) C821_=_C1508( C821 C1508 ) C821_=_C1509( C821 C1509 ) \nC821_=_C1510( C821 C1510 ) C821_=_C1511( C821 C1511 ) C821_=_C1512( C821 C1512 ) C821_=_C1513( C821 C1513 ) C821_=_C1514( C821 C1514 ) C821_=_C1515( C821 C1515 ) \nC821_=_C1516( C821 C1516 ) C821_=_C1517( C821 C1517 ) C821_=_C1518( C821 C1518 ) C821_=_C1519( C821 C1519 ) C821_=_C1520( C821 C1520 ) C821_=_C1521( C821 C1521 ) \nC821_=_C1522( C821 C1522 ) C935_=_C1088( C935 C1088 ) C935_=_C1615( C935 C1615 ) C935_=_C1660( C935 C1660 ) C935_=_C1773( C935 C1773 ) C935_=_C1795( C935 C1795 ) \nC935_=_C1885( C935 C1885 ) C935_=_C1929( C935 C1929 ) C935_=_C1970( C935 C1970 ) C935_=_C1996( C935 C1996 ) C935_=_C2102( C935 C2102 ) C935_=_C2397( C935 C2397 ) \nC935_=_C2474( C935 C2474 ) C935_=_C2769( C935 C2769 ) C935_=_C3075( C935 C3075 ) C935_=_C3089( C935 C3089 ) C935_=_C3123( C935 C3123 ) C935_=_C3153( C935 C3153 ) \nC935_=_C3334( C935 C3334 ) C935_=_C3684( C935 C3684 ) C935_=_C3926( C935 C3926 ) C935_=_C3935( C935 C3935 ) C935_=_C4014( C935 C4014 ) C935_=_C4091( C935 C4091 ) \nC935_=_C4099( C935 C4099 ) C935_=_C4100( C935 C4100 ) C1088_=_C1615( C1088 C1615 ) C1088_=_C1660( C1088 C1660 ) C1088_=_C1773( C1088 C1773 ) C1088_=_C1795( C1088 C1795 ) \nC1088_=_C1885( C1088 C1885 ) C1088_=_C1929( C1088 C1929 ) C1088_=_C1970( C1088 C1970 ) C1088_=_C1996( C1088 C1996 ) C1088_=_C2102( C1088 C2102 ) C1088_=_C2397( C1088 C2397 ) \nC1088_=_C2474( C1088 C2474 ) C1088_=_C2769( C1088 C2769 ) C1088_=_C3075( C1088 C3075 ) C1088_=_C3089( C1088 C3089 ) C1088_=_C3123( C1088 C3123 ) C1088_=_C3153( C1088 C3153 ) \nC1088_=_C3334( C1088 C3334 ) C1088_=_C3684( C1088 C3684 ) C1088_=_C3926( C1088 C3926 ) C1088_=_C3935( C1088 C3935 ) C1088_=_C4014( C1088 C4014 ) C1088_=_C4091( C1088 C4091 ) \nC1088_=_C4099( C1088 C4099 ) C1088_=_C4100( C1088 C4100 ) C1412_=_C1497( C1412 C1497 ) C1412_=_C1546( C1412 C1546 ) C1412_=_C1616( C1412 C1616 ) C1412_=_C1617( C1412 C1617 ) \nC1412_=_C1618( C1412 C1618 ) C1412_=_C1619( C1412 C1619 ) C1412_=_C1620( C1412 C1620 ) C1412_=_C1621( C1412 C1621 ) C1412_=_C1622( C1412 C1622 ) C1412_=_C1623( C1412 C1623 ) \nC1412_=_C1624( C1412 C1624 ) C1412_=_C1625( C1412 C1625 ) C1412_=_C1626( C1412 C1626 ) C1412_=_C1627( C1412 C1627 ) C1412_=_C1628( C1412 C1628 ) C1412_=_C1629( C1412 C1629 ) \nC1412_=_C1630( C1412 C1630 ) C1412_=_C1631( C1412 C1631 ) C1412_=_C1632( C1412 C1632 ) C1412_=_C1633( C1412 C1633 ) C1412_=_C1634( C1412 C1634 ) C1412_=_C1635( C1412 C1635 ) \nC1412_=_C1636( C1412 C1636 ) C1412_=_C1637( C1412 C1637 ) C1412_=_C1639( C1412 C1639 ) C1412_=_C1640( C1412 C1640 ) C1497_=_C1498( C1497 C1498 ) C1497_=_C1499( C1497 C1499 ) \nC1497_=_C1500( C1497 C1500 ) C1497_=_C1501( C1497 C1501 ) C1497_=_C1502( C1497 C1502 ) C1497_=_C1503( C1497 C1503 ) C1497_=_C1504( C1497 C1504 ) C1497_=_C1505( C1497 C1505 ) \nC1497_=_C1506( C1497 C1506 ) C1497_=_C1507( C1497 C1507 ) C1497_=_C1508( C1497 C1508 ) C1497_=_C1509( C1497 C1509 ) C1497_=_C1510( C1497 C1510 ) C1497_=_C1511( C1497 C1511 ) \nC1497_=_C1512( C1497 C1512 ) C1497_=_C1513( C1497 C1513 ) C1497_=_C1514( C1497 C1514 ) C1497_=_C1515( C1497 C1515 ) C1497_=_C1516( C1497 C1516 ) C1497_=_C1517( C1497 C1517 ) \nC1497_=_C1518( C1497 C1518 ) C1497_=_C1519( C1497 C1519 ) C1497_=_C1520( C1497 C1520 ) C1497_=_C1521( C1497 C1521 ) C1497_=_C1522( C1497 C1522 ) C1497_=_C1546(</w:t>
      </w:r>
    </w:p>
    <w:p>
      <w:pPr>
        <w:pStyle w:val="PreformattedText"/>
        <w:bidi w:val="0"/>
        <w:spacing w:before="0" w:after="0"/>
        <w:jc w:val="left"/>
        <w:rPr/>
      </w:pPr>
      <w:r>
        <w:rPr/>
        <w:t xml:space="preserve"> </w:t>
      </w:r>
      <w:r>
        <w:rPr/>
        <w:t>C1497 C1546 ) \nC1497_=_C1616( C1497 C1616 ) C1497_=_C1617( C1497 C1617 ) C1497_=_C1618( C1497 C1618 ) C1497_=_C1619( C1497 C1619 ) C1497_=_C1620( C1497 C1620 ) C1497_=_C1621( C1497 C1621 ) \nC1497_=_C1622( C1497 C1622 ) C1497_=_C1623( C1497 C1623 ) C1497_=_C1624( C1497 C1624 ) C1497_=_C1625( C1497 C1625 ) C1497_=_C1626( C1497 C1626 ) C1497_=_C1627( C1497 C1627 ) \nC1497_=_C1628( C1497 C1628 ) C1497_=_C1629( C1497 C1629 ) C1497_=_C1630( C1497 C1630 ) C1497_=_C1631( C1497 C1631 ) C1497_=_C1632( C1497 C1632 ) C1497_=_C1633( C1497 C1633 ) \nC1497_=_C1634( C1497 C1634 ) C1497_=_C1635( C1497 C1635 ) C1497_=_C1636( C1497 C1636 ) C1497_=_C1637( C1497 C1637 ) C1497_=_C1639( C1497 C1639 ) C1497_=_C1640( C1497 C1640 ) \nC1498_=_C1499( C1498 C1499 ) C1498_=_C1500( C1498 C1500 ) C1498_=_C1501( C1498 C1501 ) C1498_=_C1502( C1498 C1502 ) C1498_=_C1503( C1498 C1503 ) C1498_=_C1504( C1498 C1504 ) \nC1498_=_C1505( C1498 C1505 ) C1498_=_C1506( C1498 C1506 ) C1498_=_C1507( C1498 C1507 ) C1498_=_C1508( C1498 C1508 ) C1498_=_C1509( C1498 C1509 ) C1498_=_C1510( C1498 C1510 ) \nC1498_=_C1511( C1498 C1511 ) C1498_=_C1512( C1498 C1512 ) C1498_=_C1513( C1498 C1513 ) C1498_=_C1514( C1498 C1514 ) C1498_=_C1515( C1498 C1515 ) C1498_=_C1516( C1498 C1516 ) \nC1498_=_C1517( C1498 C1517 ) C1498_=_C1518( C1498 C1518 ) C1498_=_C1519( C1498 C1519 ) C1498_=_C1520( C1498 C1520 ) C1498_=_C1521( C1498 C1521 ) C1498_=_C1522( C1498 C1522 ) \nC1498_=_C1616( C1498 C1616 ) C1499_=_C1500( C1499 C1500 ) C1499_=_C1501( C1499 C1501 ) C1499_=_C1502( C1499 C1502 ) C1499_=_C1503( C1499 C1503 ) C1499_=_C1504( C1499 C1504 ) \nC1499_=_C1505( C1499 C1505 ) C1499_=_C1506( C1499 C1506 ) C1499_=_C1507( C1499 C1507 ) C1499_=_C1508( C1499 C1508 ) C1499_=_C1509( C1499 C1509 ) C1499_=_C1510( C1499 C1510 ) \nC1499_=_C1511( C1499 C1511 ) C1499_=_C1512( C1499 C1512 ) C1499_=_C1513( C1499 C1513 ) C1499_=_C1514( C1499 C1514 ) C1499_=_C1515( C1499 C1515 ) C1499_=_C1516( C1499 C1516 ) \nC1499_=_C1517( C1499 C1517 ) C1499_=_C1518( C1499 C1518 ) C1499_=_C1519( C1499 C1519 ) C1499_=_C1520( C1499 C1520 ) C1499_=_C1521( C1499 C1521 ) C1499_=_C1522( C1499 C1522 ) \nC1500_=_C1501( C1500 C1501 ) C1500_=_C1502( C1500 C1502 ) C1500_=_C1503( C1500 C1503 ) C1500_=_C1504( C1500 C1504 ) C1500_=_C1505( C1500 C1505 ) C1500_=_C1506( C1500 C1506 ) \nC1500_=_C1507( C1500 C1507 ) C1500_=_C1508( C1500 C1508 ) C1500_=_C1509( C1500 C1509 ) C1500_=_C1510( C1500 C1510 ) C1500_=_C1511( C1500 C1511 ) C1500_=_C1512( C1500 C1512 ) \nC1500_=_C1513( C1500 C1513 ) C1500_=_C1514( C1500 C1514 ) C1500_=_C1515( C1500 C1515 ) C1500_=_C1516( C1500 C1516 ) C1500_=_C1517( C1500 C1517 ) C1500_=_C1518( C1500 C1518 ) \nC1500_=_C1519( C1500 C1519 ) C1500_=_C1520( C1500 C1520 ) C1500_=_C1521( C1500 C1521 ) C1500_=_C1522( C1500 C1522 ) C1501_=_C1502( C1501 C1502 ) C1501_=_C1503( C1501 C1503 ) \nC1501_=_C1504( C1501 C1504 ) C1501_=_C1505( C1501 C1505 ) C1501_=_C1506( C1501 C1506 ) C1501_=_C1507( C1501 C1507 ) C1501_=_C1508( C1501 C1508 ) C1501_=_C1509( C1501 C1509 ) \nC1501_=_C1510( C1501 C1510 ) C1501_=_C1511( C1501 C1511 ) C1501_=_C1512( C1501 C1512 ) C1501_=_C1513( C1501 C1513 ) C1501_=_C1514( C1501 C1514 ) C1501_=_C1515( C1501 C1515 ) \nC1501_=_C1516( C1501 C1516 ) C1501_=_C1517( C1501 C1517 ) C1501_=_C1518( C1501 C1518 ) C1501_=_C1519( C1501 C1519 ) C1501_=_C1520( C1501 C1520 ) C1501_=_C1521( C1501 C1521 ) \nC1501_=_C1522( C1501 C1522 ) C1501_=_C1621( C1501 C1621 ) C1502_=_C1503( C1502 C1503 ) C1502_=_C1504( C1502 C1504 ) C1502_=_C1505( C1502 C1505 ) C1502_=_C1506( C1502 C1506 ) \nC1502_=_C1507( C1502 C1507 ) C1502_=_C1508( C1502 C1508 ) C1502_=_C1509( C1502 C1509 ) C1502_=_C1510( C1502 C1510 ) C1502_=_C1511( C1502 C1511 ) C1502_=_C1512( C1502 C1512 ) \nC1502_=_C1513( C1502 C1513 ) C1502_=_C1514( C1502 C1514 ) C1502_=_C1515( C1502 C1515 ) C1502_=_C1516( C1502 C1516 ) C1502_=_C1517( C1502 C1517 ) C1502_=_C1518( C1502 C1518 ) \nC1502_=_C1519( C1502 C1519 ) C1502_=_C1520( C1502 C1520 ) C1502_=_C1521( C1502 C1521 ) C1502_=_C1522( C1502 C1522 ) C1503_=_C1504( C1503 C1504 ) C1503_=_C1505( C1503 C1505 ) \nC1503_=_C1506( C1503 C1506 ) C1503_=_C1507( C1503 C1507 ) C1503_=_C1508( C1503 C1508 ) C1503_=_C1509( C1503 C1509 ) C1503_=_C1510( C1503 C1510 ) C1503_=_C1511( C1503 C1511 ) \nC1503_=_C1512( C1503 C1512 ) C1503_=_C1513( C1503 C1513 ) C1503_=_C1514( C1503 C1514 ) C1503_=_C1515( C1503 C1515 ) C1503_=_C1516( C1503 C1516 ) C1503_=_C1517( C1503 C1517 ) \nC1503_=_C1518( C1503 C1518 ) C1503_=_C1519( C1503 C1519 ) C1503_=_C1520( C1503 C1520 ) C1503_=_C1521( C1503 C1521 ) C1503_=_C1522( C1503 C1522 ) C1503_=_C1622( C1503 C1622 ) \nC1504_=_C1505( C1504 C1505 ) C1504_=_C1506( C1504 C1506 ) C1504_=_C1507( C1504 C1507 ) C1504_=_C1508( C1504 C1508 ) C1504_=_C1509( C1504 C1509 ) C1504_=_C1510( C1504 C1510 ) \nC1504_=_C1511( C1504 C1511 ) C1504_=_C1512( C1504 C1512 ) C1504_=_C1513( C1504 C1513 ) C1504_=_C1514( C1504 C1514 ) C1504_=_C1515( C1504 C1515 ) C1504_=_C1516( C1504 C1516 ) \nC1504_=_C1517( C1504 C1517 ) C1504_=_C1518( C1504 C1518 ) C1504_=_C1519( C1504 C1519 ) C1504_=_C1520( C1504 C1520 ) C1504_=_C1521( C1504 C1521 ) C1504_=_C1522( C1504 C1522 ) \nC1505_=_C1506( C1505 C1506 ) C1505_=_C1507( C1505 C1507 ) C1505_=_C1508( C1505 C1508 ) C1505_=_C1509( C1505 C1509 ) C1505_=_C1510( C1505 C1510 ) C1505_=_C1511( C1505 C1511 ) \nC1505_=_C1512( C1505 C1512 ) C1505_=_C1513( C1505 C1513 ) C1505_=_C1514( C1505 C1514 ) C1505_=_C1515( C1505 C1515 ) C1505_=_C1516( C1505 C1516 ) C1505_=_C1517( C1505 C1517 ) \nC1505_=_C1518( C1505 C1518 ) C1505_=_C1519( C1505 C1519 ) C1505_=_C1520( C1505 C1520 ) C1505_=_C1521( C1505 C1521 ) C1505_=_C1522( C1505 C1522 ) C1505_=_C1623( C1505 C1623 ) \nC1506_=_C1507( C1506 C1507 ) C1506_=_C1508( C1506 C1508 ) C1506_=_C1509( C1506 C1509 ) C1506_=_C1510( C1506 C1510 ) C1506_=_C1511( C1506 C1511 ) C1506_=_C1512( C1506 C1512 ) \nC1506_=_C1513( C1506 C1513 ) C1506_=_C1514( C1506 C1514 ) C1506_=_C1515( C1506 C1515 ) C1506_=_C1516( C1506 C1516 ) C1506_=_C1517( C1506 C1517 ) C1506_=_C1518( C1506 C1518 ) \nC1506_=_C1519( C1506 C1519 ) C1506_=_C1520( C1506 C1520 ) C1506_=_C1521( C1506 C1521 ) C1506_=_C1522( C1506 C1522 ) C1507_=_C1508( C1507 C1508 ) C1507_=_C1509( C1507 C1509 ) \nC1507_=_C1510( C1507 C1510 ) C1507_=_C1511( C1507 C1511 ) C1507_=_C1512( C1507 C1512 ) C1507_=_C1513( C1507 C1513 ) C1507_=_C1514( C1507 C1514 ) C1507_=_C1515( C1507 C1515 ) \nC1507_=_C1516( C1507 C1516 ) C1507_=_C1517( C1507 C1517 ) C1507_=_C1518( C1507 C1518 ) C1507_=_C1519( C1507 C1519 ) C1507_=_C1520( C1507 C1520 ) C1507_=_C1521( C1507 C1521 ) \nC1507_=_C1522( C1507 C1522 ) C1508_=_C1509( C1508 C1509 ) C1508_=_C1510( C1508 C1510 ) C1508_=_C1511( C1508 C1511 ) C1508_=_C1512( C1508 C1512 ) C1508_=_C1513( C1508 C1513 ) \nC1508_=_C1514( C1508 C1514 ) C1508_=_C1515( C1508 C1515 ) C1508_=_C1516( C1508 C1516 ) C1508_=_C1517( C1508 C1517 ) C1508_=_C1518( C1508 C1518 ) C1508_=_C1519( C1508 C1519 ) \nC1508_=_C1520( C1508 C1520 ) C1508_=_C1521( C1508 C1521 ) C1508_=_C1522( C1508 C1522 ) C1509_=_C1510( C1509 C1510 ) C1509_=_C1511( C1509 C1511 ) C1509_=_C1512( C1509 C1512 ) \nC1509_=_C1513( C1509 C1513 ) C1509_=_C1514( C1509 C1514 ) C1509_=_C1515( C1509 C1515 ) C1509_=_C1516( C1509 C1516 ) C1509_=_C1517( C1509 C1517 ) C1509_=_C1518( C1509 C1518 ) \nC1509_=_C1519( C1509 C1519 ) C1509_=_C1520( C1509 C1520 ) C1509_=_C1521( C1509 C1521 ) C1509_=_C1522( C1509 C1522 ) C1510_=_C1511( C1510 C1511 ) C1510_=_C1512( C1510 C1512 ) \nC1510_=_C1513( C1510 C1513 ) C1510_=_C1514( C1510 C1514 ) C1510_=_C1515( C1510 C1515 ) C1510_=_C1516( C1510 C1516 ) C1510_=_C1517( C1510 C1517 ) C1510_=_C1518( C1510 C1518 ) \nC1510_=_C1519( C1510 C1519 ) C1510_=_C1520( C1510 C1520 ) C1510_=_C1521( C1510 C1521 ) C1510_=_C1522( C1510 C1522 ) C1511_=_C1512( C1511 C1512 ) C1511_=_C1513( C1511 C1513 ) \nC1511_=_C1514( C1511 C1514 ) C1511_=_C1515( C1511 C1515 ) C1511_=_C1516( C1511 C1516 ) C1511_=_C1517( C1511 C1517 ) C1511_=_C1518( C1511 C1518 ) C1511_=_C1519( C1511 C1519 ) \nC1511_=_C1520( C1511 C1520 ) C1511_=_C1521( C1511 C1521 ) C1511_=_C1522( C1511 C1522 ) C1511_=_C1632( C1511 C1632 ) C1512_=_C1513( C1512 C1513 ) C1512_=_C1514( C1512 C1514 ) \nC1512_=_C1515( C1512 C1515 ) C1512_=_C1516( C1512 C1516 ) C1512_=_C1517( C1512 C1517 ) C1512_=_C1518( C1512 C1518 ) C1512_=_C1519( C1512 C1519 ) C1512_=_C1520( C1512 C1520 ) \nC1512_=_C1521( C1512 C1521 ) C1512_=_C1522( C1512 C1522 ) C1513_=_C1514( C1513 C1514 ) C1513_=_C1515( C1513 C1515 ) C1513_=_C1516( C1513 C1516 ) C1513_=_C1517( C1513 C1517 ) \nC1513_=_C1518( C1513 C1518 ) C1513_=_C1519( C1513 C1519 ) C1513_=_C1520( C1513 C1520 ) C1513_=_C1521( C1513 C1521 ) C1513_=_C1522( C1513 C1522 ) C1514_=_C1515( C1514 C1515 ) \nC1514_=_C1516( C1514 C1516 ) C1514_=_C1517( C1514 C1517 ) C1514_=_C1518( C1514 C1518 ) C1514_=_C1519( C1514 C1519 ) C1514_=_C1520( C1514 C1520 ) C1514_=_C1521( C1514 C1521 ) \nC1514_=_C1522( C1514 C1522 ) C1515_=_C1516( C1515 C1516 ) C1515_=_C1517( C1515 C1517 ) C1515_=_C1518( C1515 C1518 ) C1515_=_C1519( C1515 C1519 ) C1515_=_C1520( C1515 C1520 ) \nC1515_=_C1521( C1515 C1521 ) C1515_=_C1522( C1515 C1522 ) C1516_=_C1517( C1516 C1517 ) C1516_=_C1518( C1516 C1518 ) C1516_=_C1519( C1516 C1519 ) C1516_=_C1520( C1516 C1520 ) \nC1516_=_C1521( C1516 C1521 ) C1516_=_C1522( C1516 C1522 ) C1517_=_C1518( C1517 C1518 ) C1517_=_C1519( C1517 C1519 ) C1517_=_C1520( C1517 C1520 ) C1517_=_C1521( C1517 C1521 ) \nC1517_=_C1522( C1517 C1522 ) C1517_=_C1636( C1517 C1636 ) C1518_=_C1519( C1518 C1519 ) C1518_=_C1520( C1518 C1520 ) C1518_=_C1521( C1518 C1521 ) C1518_=_C1522( C1518 C1522 ) \nC1518_=_C1637( C1518 C1637 ) C1519_=_C1520( C1519 C1520 ) C1519_=_C1521( C1519 C1521 ) C1519_=_C1522( C1519 C1522 ) C1520_=_C1521( C1520 C1521 ) C1520_=_C1522( C1520 C1522 ) \nC1520_=_C1639( C1520 C1639 ) C1521_=_C1522( C1521 C1522 ) C1521_=_C1640( C1521 C1640 ) C1546_=_C1616( C1546 C1616 ) C1546_=_C1617( C1546 C1617 ) C1546_=_C1618( C1546 C1618 ) \nC1546_=_C1619( C1546 C1619 )</w:t>
      </w:r>
    </w:p>
    <w:p>
      <w:pPr>
        <w:pStyle w:val="PreformattedText"/>
        <w:bidi w:val="0"/>
        <w:spacing w:before="0" w:after="0"/>
        <w:jc w:val="left"/>
        <w:rPr/>
      </w:pPr>
      <w:r>
        <w:rPr/>
        <w:t xml:space="preserve"> </w:t>
      </w:r>
      <w:r>
        <w:rPr/>
        <w:t>C1546_=_C1620( C1546 C1620 ) C1546_=_C1621( C1546 C1621 ) C1546_=_C1622( C1546 C1622 ) C1546_=_C1623( C1546 C1623 ) C1546_=_C1624( C1546 C1624 ) \nC1546_=_C1625( C1546 C1625 ) C1546_=_C1626( C1546 C1626 ) C1546_=_C1627( C1546 C1627 ) C1546_=_C1628( C1546 C1628 ) C1546_=_C1629( C1546 C1629 ) C1546_=_C1630( C1546 C1630 ) \nC1546_=_C1631( C1546 C1631 ) C1546_=_C1632( C1546 C1632 ) C1546_=_C1633( C1546 C1633 ) C1546_=_C1634( C1546 C1634 ) C1546_=_C1635( C1546 C1635 ) C1546_=_C1636( C1546 C1636 ) \nC1546_=_C1637( C1546 C1637 ) C1546_=_C1639( C1546 C1639 ) C1546_=_C1640( C1546 C1640 ) C1615_=_C1660( C1615 C1660 ) C1615_=_C1773( C1615 C1773 ) C1615_=_C1795( C1615 C1795 ) \nC1615_=_C1885( C1615 C1885 ) C1615_=_C1929( C1615 C1929 ) C1615_=_C1970( C1615 C1970 ) C1615_=_C1996( C1615 C1996 ) C1615_=_C2102( C1615 C2102 ) C1615_=_C2397( C1615 C2397 ) \nC1615_=_C2474( C1615 C2474 ) C1615_=_C2769( C1615 C2769 ) C1615_=_C3075( C1615 C3075 ) C1615_=_C3089( C1615 C3089 ) C1615_=_C3123( C1615 C3123 ) C1615_=_C3153( C1615 C3153 ) \nC1615_=_C3334( C1615 C3334 ) C1615_=_C3684( C1615 C3684 ) C1615_=_C3926( C1615 C3926 ) C1615_=_C3935( C1615 C3935 ) C1615_=_C4014( C1615 C4014 ) C1615_=_C4091( C1615 C4091 ) \nC1615_=_C4099( C1615 C4099 ) C1615_=_C4100( C1615 C4100 ) C1616_=_C1617( C1616 C1617 ) C1616_=_C1618( C1616 C1618 ) C1616_=_C1619( C1616 C1619 ) C1616_=_C1620( C1616 C1620 ) \nC1616_=_C1621( C1616 C1621 ) C1616_=_C1622( C1616 C1622 ) C1616_=_C1623( C1616 C1623 ) C1616_=_C1624( C1616 C1624 ) C1616_=_C1625( C1616 C1625 ) C1616_=_C1626( C1616 C1626 ) \nC1616_=_C1627( C1616 C1627 ) C1616_=_C1628( C1616 C1628 ) C1616_=_C1629( C1616 C1629 ) C1616_=_C1630( C1616 C1630 ) C1616_=_C1631( C1616 C1631 ) C1616_=_C1632( C1616 C1632 ) \nC1616_=_C1633( C1616 C1633 ) C1616_=_C1634( C1616 C1634 ) C1616_=_C1635( C1616 C1635 ) C1616_=_C1636( C1616 C1636 ) C1616_=_C1637( C1616 C1637 ) C1616_=_C1639( C1616 C1639 ) \nC1616_=_C1640( C1616 C1640 ) C1617_=_C1618( C1617 C1618 ) C1617_=_C1619( C1617 C1619 ) C1617_=_C1620( C1617 C1620 ) C1617_=_C1621( C1617 C1621 ) C1617_=_C1622( C1617 C1622 ) \nC1617_=_C1623( C1617 C1623 ) C1617_=_C1624( C1617 C1624 ) C1617_=_C1625( C1617 C1625 ) C1617_=_C1626( C1617 C1626 ) C1617_=_C1627( C1617 C1627 ) C1617_=_C1628( C1617 C1628 ) \nC1617_=_C1629( C1617 C1629 ) C1617_=_C1630( C1617 C1630 ) C1617_=_C1631( C1617 C1631 ) C1617_=_C1632( C1617 C1632 ) C1617_=_C1633( C1617 C1633 ) C1617_=_C1634( C1617 C1634 ) \nC1617_=_C1635( C1617 C1635 ) C1617_=_C1636( C1617 C1636 ) C1617_=_C1637( C1617 C1637 ) C1617_=_C1639( C1617 C1639 ) C1617_=_C1640( C1617 C1640 ) C1617_=_C1795( C1617 C1795 ) \nC1618_=_C1619( C1618 C1619 ) C1618_=_C1620( C1618 C1620 ) C1618_=_C1621( C1618 C1621 ) C1618_=_C1622( C1618 C1622 ) C1618_=_C1623( C1618 C1623 ) C1618_=_C1624( C1618 C1624 ) \nC1618_=_C1625( C1618 C1625 ) C1618_=_C1626( C1618 C1626 ) C1618_=_C1627( C1618 C1627 ) C1618_=_C1628( C1618 C1628 ) C1618_=_C1629( C1618 C1629 ) C1618_=_C1630( C1618 C1630 ) \nC1618_=_C1631( C1618 C1631 ) C1618_=_C1632( C1618 C1632 ) C1618_=_C1633( C1618 C1633 ) C1618_=_C1634( C1618 C1634 ) C1618_=_C1635( C1618 C1635 ) C1618_=_C1636( C1618 C1636 ) \nC1618_=_C1637( C1618 C1637 ) C1618_=_C1639( C1618 C1639 ) C1618_=_C1640( C1618 C1640 ) C1619_=_C1620( C1619 C1620 ) C1619_=_C1621( C1619 C1621 ) C1619_=_C1622( C1619 C1622 ) \nC1619_=_C1623( C1619 C1623 ) C1619_=_C1624( C1619 C1624 ) C1619_=_C1625( C1619 C1625 ) C1619_=_C1626( C1619 C1626 ) C1619_=_C1627( C1619 C1627 ) C1619_=_C1628( C1619 C1628 ) \nC1619_=_C1629( C1619 C1629 ) C1619_=_C1630( C1619 C1630 ) C1619_=_C1631( C1619 C1631 ) C1619_=_C1632( C1619 C1632 ) C1619_=_C1633( C1619 C1633 ) C1619_=_C1634( C1619 C1634 ) \nC1619_=_C1635( C1619 C1635 ) C1619_=_C1636( C1619 C1636 ) C1619_=_C1637( C1619 C1637 ) C1619_=_C1639( C1619 C1639 ) C1619_=_C1640( C1619 C1640 ) C1619_=_C1929( C1619 C1929 ) \nC1620_=_C1621( C1620 C1621 ) C1620_=_C1622( C1620 C1622 ) C1620_=_C1623( C1620 C1623 ) C1620_=_C1624( C1620 C1624 ) C1620_=_C1625( C1620 C1625 ) C1620_=_C1626( C1620 C1626 ) \nC1620_=_C1627( C1620 C1627 ) C1620_=_C1628( C1620 C1628 ) C1620_=_C1629( C1620 C1629 ) C1620_=_C1630( C1620 C1630 ) C1620_=_C1631( C1620 C1631 ) C1620_=_C1632( C1620 C1632 ) \nC1620_=_C1633( C1620 C1633 ) C1620_=_C1634( C1620 C1634 ) C1620_=_C1635( C1620 C1635 ) C1620_=_C1636( C1620 C1636 ) C1620_=_C1637( C1620 C1637 ) C1620_=_C1639( C1620 C1639 ) \nC1620_=_C1640( C1620 C1640 ) C1620_=_C1996( C1620 C1996 ) C1621_=_C1622( C1621 C1622 ) C1621_=_C1623( C1621 C1623 ) C1621_=_C1624( C1621 C1624 ) C1621_=_C1625( C1621 C1625 ) \nC1621_=_C1626( C1621 C1626 ) C1621_=_C1627( C1621 C1627 ) C1621_=_C1628( C1621 C1628 ) C1621_=_C1629( C1621 C1629 ) C1621_=_C1630( C1621 C1630 ) C1621_=_C1631( C1621 C1631 ) \nC1621_=_C1632( C1621 C1632 ) C1621_=_C1633( C1621 C1633 ) C1621_=_C1634( C1621 C1634 ) C1621_=_C1635( C1621 C1635 ) C1621_=_C1636( C1621 C1636 ) C1621_=_C1637( C1621 C1637 ) \nC1621_=_C1639( C1621 C1639 ) C1621_=_C1640( C1621 C1640 ) C1622_=_C1623( C1622 C1623 ) C1622_=_C1624( C1622 C1624 ) C1622_=_C1625( C1622 C1625 ) C1622_=_C1626( C1622 C1626 ) \nC1622_=_C1627( C1622 C1627 ) C1622_=_C1628( C1622 C1628 ) C1622_=_C1629( C1622 C1629 ) C1622_=_C1630( C1622 C1630 ) C1622_=_C1631( C1622 C1631 ) C1622_=_C1632( C1622 C1632 ) \nC1622_=_C1633( C1622 C1633 ) C1622_=_C1634( C1622 C1634 ) C1622_=_C1635( C1622 C1635 ) C1622_=_C1636( C1622 C1636 ) C1622_=_C1637( C1622 C1637 ) C1622_=_C1639( C1622 C1639 ) \nC1622_=_C1640( C1622 C1640 ) C1623_=_C1624( C1623 C1624 ) C1623_=_C1625( C1623 C1625 ) C1623_=_C1626( C1623 C1626 ) C1623_=_C1627( C1623 C1627 ) C1623_=_C1628( C1623 C1628 ) \nC1623_=_C1629( C1623 C1629 ) C1623_=_C1630( C1623 C1630 ) C1623_=_C1631( C1623 C1631 ) C1623_=_C1632( C1623 C1632 ) C1623_=_C1633( C1623 C1633 ) C1623_=_C1634( C1623 C1634 ) \nC1623_=_C1635( C1623 C1635 ) C1623_=_C1636( C1623 C1636 ) C1623_=_C1637( C1623 C1637 ) C1623_=_C1639( C1623 C1639 ) C1623_=_C1640( C1623 C1640 ) C1624_=_C1625( C1624 C1625 ) \nC1624_=_C1626( C1624 C1626 ) C1624_=_C1627( C1624 C1627 ) C1624_=_C1628( C1624 C1628 ) C1624_=_C1629( C1624 C1629 ) C1624_=_C1630( C1624 C1630 ) C1624_=_C1631( C1624 C1631 ) \nC1624_=_C1632( C1624 C1632 ) C1624_=_C1633( C1624 C1633 ) C1624_=_C1634( C1624 C1634 ) C1624_=_C1635( C1624 C1635 ) C1624_=_C1636( C1624 C1636 ) C1624_=_C1637( C1624 C1637 ) \nC1624_=_C1639( C1624 C1639 ) C1624_=_C1640( C1624 C1640 ) C1624_=_C3075( C1624 C3075 ) C1625_=_C1626( C1625 C1626 ) C1625_=_C1627( C1625 C1627 ) C1625_=_C1628( C1625 C1628 ) \nC1625_=_C1629( C1625 C1629 ) C1625_=_C1630( C1625 C1630 ) C1625_=_C1631( C1625 C1631 ) C1625_=_C1632( C1625 C1632 ) C1625_=_C1633( C1625 C1633 ) C1625_=_C1634( C1625 C1634 ) \nC1625_=_C1635( C1625 C1635 ) C1625_=_C1636( C1625 C1636 ) C1625_=_C1637( C1625 C1637 ) C1625_=_C1639( C1625 C1639 ) C1625_=_C1640( C1625 C1640 ) C1625_=_C3089( C1625 C3089 ) \nC1626_=_C1627( C1626 C1627 ) C1626_=_C1628( C1626 C1628 ) C1626_=_C1629( C1626 C1629 ) C1626_=_C1630( C1626 C1630 ) C1626_=_C1631( C1626 C1631 ) C1626_=_C1632( C1626 C1632 ) \nC1626_=_C1633( C1626 C1633 ) C1626_=_C1634( C1626 C1634 ) C1626_=_C1635( C1626 C1635 ) C1626_=_C1636( C1626 C1636 ) C1626_=_C1637( C1626 C1637 ) C1626_=_C1639( C1626 C1639 ) \nC1626_=_C1640( C1626 C1640 ) C1627_=_C1628( C1627 C1628 ) C1627_=_C1629( C1627 C1629 ) C1627_=_C1630( C1627 C1630 ) C1627_=_C1631( C1627 C1631 ) C1627_=_C1632( C1627 C1632 ) \nC1627_=_C1633( C1627 C1633 ) C1627_=_C1634( C1627 C1634 ) C1627_=_C1635( C1627 C1635 ) C1627_=_C1636( C1627 C1636 ) C1627_=_C1637( C1627 C1637 ) C1627_=_C1639( C1627 C1639 ) \nC1627_=_C1640( C1627 C1640 ) C1627_=_C3334( C1627 C3334 ) C1628_=_C1629( C1628 C1629 ) C1628_=_C1630( C1628 C1630 ) C1628_=_C1631( C1628 C1631 ) C1628_=_C1632( C1628 C1632 ) \nC1628_=_C1633( C1628 C1633 ) C1628_=_C1634( C1628 C1634 ) C1628_=_C1635( C1628 C1635 ) C1628_=_C1636( C1628 C1636 ) C1628_=_C1637( C1628 C1637 ) C1628_=_C1639( C1628 C1639 ) \nC1628_=_C1640( C1628 C1640 ) C1629_=_C1630( C1629 C1630 ) C1629_=_C1631( C1629 C1631 ) C1629_=_C1632( C1629 C1632 ) C1629_=_C1633( C1629 C1633 ) C1629_=_C1634( C1629 C1634 ) \nC1629_=_C1635( C1629 C1635 ) C1629_=_C1636( C1629 C1636 ) C1629_=_C1637( C1629 C1637 ) C1629_=_C1639( C1629 C1639 ) C1629_=_C1640( C1629 C1640 ) C1630_=_C1631( C1630 C1631 ) \nC1630_=_C1632( C1630 C1632 ) C1630_=_C1633( C1630 C1633 ) C1630_=_C1634( C1630 C1634 ) C1630_=_C1635( C1630 C1635 ) C1630_=_C1636( C1630 C1636 ) C1630_=_C1637( C1630 C1637 ) \nC1630_=_C1639( C1630 C1639 ) C1630_=_C1640( C1630 C1640 ) C1631_=_C1632( C1631 C1632 ) C1631_=_C1633( C1631 C1633 ) C1631_=_C1634( C1631 C1634 ) C1631_=_C1635( C1631 C1635 ) \nC1631_=_C1636( C1631 C1636 ) C1631_=_C1637( C1631 C1637 ) C1631_=_C1639( C1631 C1639 ) C1631_=_C1640( C1631 C1640 ) C1632_=_C1633( C1632 C1633 ) C1632_=_C1634( C1632 C1634 ) \nC1632_=_C1635( C1632 C1635 ) C1632_=_C1636( C1632 C1636 ) C1632_=_C1637( C1632 C1637 ) C1632_=_C1639( C1632 C1639 ) C1632_=_C1640( C1632 C1640 ) C1633_=_C1634( C1633 C1634 ) \nC1633_=_C1635( C1633 C1635 ) C1633_=_C1636( C1633 C1636 ) C1633_=_C1637( C1633 C1637 ) C1633_=_C1639( C1633 C1639 ) C1633_=_C1640( C1633 C1640 ) C1634_=_C1635( C1634 C1635 ) \nC1634_=_C1636( C1634 C1636 ) C1634_=_C1637( C1634 C1637 ) C1634_=_C1639( C1634 C1639 ) C1634_=_C1640( C1634 C1640 ) C1635_=_C1636( C1635 C1636 ) C1635_=_C1637( C1635 C1637 ) \nC1635_=_C1639( C1635 C1639 ) C1635_=_C1640( C1635 C1640 ) C1635_=_C4014( C1635 C4014 ) C1636_=_C1637( C1636 C1637 ) C1636_=_C1639( C1636 C1639 ) C1636_=_C1640( C1636 C1640 ) \nC1637_=_C1639( C1637 C1639 ) C1637_=_C1640( C1637 C1640 ) C1639_=_C1640( C1639 C1640 ) C1660_=_C1773( C1660 C1773 ) C1660_=_C1795( C1660 C1795 ) C1660_=_C1885( C1660 C1885 ) \nC1660_=_C1929( C1660 C1929 ) C1660_=_C1970( C1660 C1970 ) C1660_=_C1996( C1660 C1996 ) C1660_=_C2102( C1660 C2102 ) C1660_=_C2397( C1660 C2397 ) C1660_=_C2474( C1660 C2474 ) \nC1660_=_C2769( C1660 C2769 ) C1660_=_C3075( C1660 C3075 ) C1660_=_C3089(</w:t>
      </w:r>
    </w:p>
    <w:p>
      <w:pPr>
        <w:pStyle w:val="PreformattedText"/>
        <w:bidi w:val="0"/>
        <w:spacing w:before="0" w:after="0"/>
        <w:jc w:val="left"/>
        <w:rPr/>
      </w:pPr>
      <w:r>
        <w:rPr/>
        <w:t xml:space="preserve"> </w:t>
      </w:r>
      <w:r>
        <w:rPr/>
        <w:t>C1660 C3089 ) C1660_=_C3123( C1660 C3123 ) C1660_=_C3153( C1660 C3153 ) C1660_=_C3334( C1660 C3334 ) \nC1660_=_C3684( C1660 C3684 ) C1660_=_C3926( C1660 C3926 ) C1660_=_C3935( C1660 C3935 ) C1660_=_C4014( C1660 C4014 ) C1660_=_C4091( C1660 C4091 ) C1660_=_C4099( C1660 C4099 ) \nC1660_=_C4100( C1660 C4100 ) C1773_=_C1795( C1773 C1795 ) C1773_=_C1885( C1773 C1885 ) C1773_=_C1929( C1773 C1929 ) C1773_=_C1970( C1773 C1970 ) C1773_=_C1996( C1773 C1996 ) \nC1773_=_C2102( C1773 C2102 ) C1773_=_C2397( C1773 C2397 ) C1773_=_C2474( C1773 C2474 ) C1773_=_C2769( C1773 C2769 ) C1773_=_C3075( C1773 C3075 ) C1773_=_C3089( C1773 C3089 ) \nC1773_=_C3123( C1773 C3123 ) C1773_=_C3153( C1773 C3153 ) C1773_=_C3334( C1773 C3334 ) C1773_=_C3684( C1773 C3684 ) C1773_=_C3926( C1773 C3926 ) C1773_=_C3935( C1773 C3935 ) \nC1773_=_C4014( C1773 C4014 ) C1773_=_C4091( C1773 C4091 ) C1773_=_C4099( C1773 C4099 ) C1773_=_C4100( C1773 C4100 ) C1795_=_C1885( C1795 C1885 ) C1795_=_C1929( C1795 C1929 ) \nC1795_=_C1970( C1795 C1970 ) C1795_=_C1996( C1795 C1996 ) C1795_=_C2102( C1795 C2102 ) C1795_=_C2397( C1795 C2397 ) C1795_=_C2474( C1795 C2474 ) C1795_=_C2769( C1795 C2769 ) \nC1795_=_C3075( C1795 C3075 ) C1795_=_C3089( C1795 C3089 ) C1795_=_C3123( C1795 C3123 ) C1795_=_C3153( C1795 C3153 ) C1795_=_C3334( C1795 C3334 ) C1795_=_C3684( C1795 C3684 ) \nC1795_=_C3926( C1795 C3926 ) C1795_=_C3935( C1795 C3935 ) C1795_=_C4014( C1795 C4014 ) C1795_=_C4091( C1795 C4091 ) C1795_=_C4099( C1795 C4099 ) C1795_=_C4100( C1795 C4100 ) \nC1885_=_C1929( C1885 C1929 ) C1885_=_C1970( C1885 C1970 ) C1885_=_C1996( C1885 C1996 ) C1885_=_C2102( C1885 C2102 ) C1885_=_C2397( C1885 C2397 ) C1885_=_C2474( C1885 C2474 ) \nC1885_=_C2769( C1885 C2769 ) C1885_=_C3075( C1885 C3075 ) C1885_=_C3089( C1885 C3089 ) C1885_=_C3123( C1885 C3123 ) C1885_=_C3153( C1885 C3153 ) C1885_=_C3334( C1885 C3334 ) \nC1885_=_C3684( C1885 C3684 ) C1885_=_C3926( C1885 C3926 ) C1885_=_C3935( C1885 C3935 ) C1885_=_C4014( C1885 C4014 ) C1885_=_C4091( C1885 C4091 ) C1885_=_C4099( C1885 C4099 ) \nC1885_=_C4100( C1885 C4100 ) C1929_=_C1970( C1929 C1970 ) C1929_=_C1996( C1929 C1996 ) C1929_=_C2102( C1929 C2102 ) C1929_=_C2397( C1929 C2397 ) C1929_=_C2474( C1929 C2474 ) \nC1929_=_C2769( C1929 C2769 ) C1929_=_C3075( C1929 C3075 ) C1929_=_C3089( C1929 C3089 ) C1929_=_C3123( C1929 C3123 ) C1929_=_C3153( C1929 C3153 ) C1929_=_C3334( C1929 C3334 ) \nC1929_=_C3684( C1929 C3684 ) C1929_=_C3926( C1929 C3926 ) C1929_=_C3935( C1929 C3935 ) C1929_=_C4014( C1929 C4014 ) C1929_=_C4091( C1929 C4091 ) C1929_=_C4099( C1929 C4099 ) \nC1929_=_C4100( C1929 C4100 ) C1970_=_C1996( C1970 C1996 ) C1970_=_C2102( C1970 C2102 ) C1970_=_C2397( C1970 C2397 ) C1970_=_C2474( C1970 C2474 ) C1970_=_C2769( C1970 C2769 ) \nC1970_=_C3075( C1970 C3075 ) C1970_=_C3089( C1970 C3089 ) C1970_=_C3123( C1970 C3123 ) C1970_=_C3153( C1970 C3153 ) C1970_=_C3334( C1970 C3334 ) C1970_=_C3684( C1970 C3684 ) \nC1970_=_C3926( C1970 C3926 ) C1970_=_C3935( C1970 C3935 ) C1970_=_C4014( C1970 C4014 ) C1970_=_C4091( C1970 C4091 ) C1970_=_C4099( C1970 C4099 ) C1970_=_C4100( C1970 C4100 ) \nC1996_=_C2102( C1996 C2102 ) C1996_=_C2397( C1996 C2397 ) C1996_=_C2474( C1996 C2474 ) C1996_=_C2769( C1996 C2769 ) C1996_=_C3075( C1996 C3075 ) C1996_=_C3089( C1996 C3089 ) \nC1996_=_C3123( C1996 C3123 ) C1996_=_C3153( C1996 C3153 ) C1996_=_C3334( C1996 C3334 ) C1996_=_C3684( C1996 C3684 ) C1996_=_C3926( C1996 C3926 ) C1996_=_C3935( C1996 C3935 ) \nC1996_=_C4014( C1996 C4014 ) C1996_=_C4091( C1996 C4091 ) C1996_=_C4099( C1996 C4099 ) C1996_=_C4100( C1996 C4100 ) C2102_=_C2397( C2102 C2397 ) C2102_=_C2474( C2102 C2474 ) \nC2102_=_C2769( C2102 C2769 ) C2102_=_C3075( C2102 C3075 ) C2102_=_C3089( C2102 C3089 ) C2102_=_C3123( C2102 C3123 ) C2102_=_C3153( C2102 C3153 ) C2102_=_C3334( C2102 C3334 ) \nC2102_=_C3684( C2102 C3684 ) C2102_=_C3926( C2102 C3926 ) C2102_=_C3935( C2102 C3935 ) C2102_=_C4014( C2102 C4014 ) C2102_=_C4091( C2102 C4091 ) C2102_=_C4099( C2102 C4099 ) \nC2102_=_C4100( C2102 C4100 ) C2397_=_C2474( C2397 C2474 ) C2397_=_C2769( C2397 C2769 ) C2397_=_C3075( C2397 C3075 ) C2397_=_C3089( C2397 C3089 ) C2397_=_C3123( C2397 C3123 ) \nC2397_=_C3153( C2397 C3153 ) C2397_=_C3334( C2397 C3334 ) C2397_=_C3684( C2397 C3684 ) C2397_=_C3926( C2397 C3926 ) C2397_=_C3935( C2397 C3935 ) C2397_=_C4014( C2397 C4014 ) \nC2397_=_C4091( C2397 C4091 ) C2397_=_C4099( C2397 C4099 ) C2397_=_C4100( C2397 C4100 ) C2474_=_C2769( C2474 C2769 ) C2474_=_C3075( C2474 C3075 ) C2474_=_C3089( C2474 C3089 ) \nC2474_=_C3123( C2474 C3123 ) C2474_=_C3153( C2474 C3153 ) C2474_=_C3334( C2474 C3334 ) C2474_=_C3684( C2474 C3684 ) C2474_=_C3926( C2474 C3926 ) C2474_=_C3935( C2474 C3935 ) \nC2474_=_C4014( C2474 C4014 ) C2474_=_C4091( C2474 C4091 ) C2474_=_C4099( C2474 C4099 ) C2474_=_C4100( C2474 C4100 ) C2769_=_C3075( C2769 C3075 ) C2769_=_C3089( C2769 C3089 ) \nC2769_=_C3123( C2769 C3123 ) C2769_=_C3153( C2769 C3153 ) C2769_=_C3334( C2769 C3334 ) C2769_=_C3684( C2769 C3684 ) C2769_=_C3926( C2769 C3926 ) C2769_=_C3935( C2769 C3935 ) \nC2769_=_C4014( C2769 C4014 ) C2769_=_C4091( C2769 C4091 ) C2769_=_C4099( C2769 C4099 ) C2769_=_C4100( C2769 C4100 ) C3075_=_C3089( C3075 C3089 ) C3075_=_C3123( C3075 C3123 ) \nC3075_=_C3153( C3075 C3153 ) C3075_=_C3334( C3075 C3334 ) C3075_=_C3684( C3075 C3684 ) C3075_=_C3926( C3075 C3926 ) C3075_=_C3935( C3075 C3935 ) C3075_=_C4014( C3075 C4014 ) \nC3075_=_C4091( C3075 C4091 ) C3075_=_C4099( C3075 C4099 ) C3075_=_C4100( C3075 C4100 ) C3089_=_C3123( C3089 C3123 ) C3089_=_C3153( C3089 C3153 ) C3089_=_C3334( C3089 C3334 ) \nC3089_=_C3684( C3089 C3684 ) C3089_=_C3926( C3089 C3926 ) C3089_=_C3935( C3089 C3935 ) C3089_=_C4014( C3089 C4014 ) C3089_=_C4091( C3089 C4091 ) C3089_=_C4099( C3089 C4099 ) \nC3089_=_C4100( C3089 C4100 ) C3123_=_C3153( C3123 C3153 ) C3123_=_C3334( C3123 C3334 ) C3123_=_C3684( C3123 C3684 ) C3123_=_C3926( C3123 C3926 ) C3123_=_C3935( C3123 C3935 ) \nC3123_=_C4014( C3123 C4014 ) C3123_=_C4091( C3123 C4091 ) C3123_=_C4099( C3123 C4099 ) C3123_=_C4100( C3123 C4100 ) C3153_=_C3334( C3153 C3334 ) C3153_=_C3684( C3153 C3684 ) \nC3153_=_C3926( C3153 C3926 ) C3153_=_C3935( C3153 C3935 ) C3153_=_C4014( C3153 C4014 ) C3153_=_C4091( C3153 C4091 ) C3153_=_C4099( C3153 C4099 ) C3153_=_C4100( C3153 C4100 ) \nC3334_=_C3684( C3334 C3684 ) C3334_=_C3926( C3334 C3926 ) C3334_=_C3935( C3334 C3935 ) C3334_=_C4014( C3334 C4014 ) C3334_=_C4091( C3334 C4091 ) C3334_=_C4099( C3334 C4099 ) \nC3334_=_C4100( C3334 C4100 ) C3684_=_C3926( C3684 C3926 ) C3684_=_C3935( C3684 C3935 ) C3684_=_C4014( C3684 C4014 ) C3684_=_C4091( C3684 C4091 ) C3684_=_C4099( C3684 C4099 ) \nC3684_=_C4100( C3684 C4100 ) C3926_=_C3935( C3926 C3935 ) C3926_=_C4014( C3926 C4014 ) C3926_=_C4091( C3926 C4091 ) C3926_=_C4099( C3926 C4099 ) C3926_=_C4100( C3926 C4100 ) \nC3935_=_C4014( C3935 C4014 ) C3935_=_C4091( C3935 C4091 ) C3935_=_C4099( C3935 C4099 ) C3935_=_C4100( C3935 C4100 ) C4014_=_C4091( C4014 C4091 ) C4014_=_C4099( C4014 C4099 ) \nC4014_=_C4100( C4014 C4100 ) C4091_=_C4099( C4091 C4099 ) C4091_=_C4100( C4091 C4100 ) C4099_=_C4100( C4099 C4100 ) "];86-&gt;114[label="104: C601 C631 C632 C635 C636 \nC637 C638 C639 C640 C641 C642 \nC643 C644 C645 C646 C647 C648 \nC649 C650 C651 C652 C653 C654 \nC655 C656 C658 C821 C935 C1088 \nC1412 C1498 C1499 C1500 C1501 C1502 \nC1503 C1504 C1505 C1506 C1507 C1508 \nC1509 C1510 C1511 C1512 C1513 C1514 \nC1515 C1516 C1517 C1518 C1519 C1520 \nC1521 C1522 C1546 C1615 C1616 C1617 \nC1618 C1619 C1620 C1621 C1622 C1623 \nC1624 C1625 C1626 C1627 C1628 C1629 \nC1630 C1631 C1632 C1633 C1634 C1635 \nC1636 C1637 C1639 C1640 C1660 C1773 \nC1795 C1885 C1929 C1970 C1996 C2102 \nC2397 C2474 C2769 C3075 C3089 C3123 \nC3153 C3334 C3684 C3926 C3935 C4014 \nC4091 C4099 C4100 \n1340: C601_=_C935 ,C601_=_C1088 ,C601_=_C1615 ,C601_=_C1660 ,C601_=_C1773 ,\nC601_=_C1795 ,C601_=_C1885 ,C601_=_C1929 ,C601_=_C1970 ,C601_=_C1996 ,C601_=_C2102 ,\nC601_=_C2397 ,C601_=_C2474 ,C601_=_C2769 ,C601_=_C3075 ,C601_=_C3089 ,C601_=_C3123 ,\nC601_=_C3153 ,C601_=_C3334 ,C601_=_C3684 ,C601_=_C3926 ,C601_=_C3935 ,C601_=_C4014 ,\nC601_=_C4091 ,C601_=_C4099 ,C601_=_C4100 ,C631_=_C632 ,C631_=_C635 ,C631_=_C636 ,\nC631_=_C637 ,C631_=_C638 ,C631_=_C639 ,C631_=_C640 ,C631_=_C641 ,C631_=_C642 ,\nC631_=_C643 ,C631_=_C644 ,C631_=_C645 ,C631_=_C646 ,C631_=_C647 ,C631_=_C648 ,\nC631_=_C649 ,C631_=_C650 ,C631_=_C651 ,C631_=_C652 ,C631_=_C653 ,C631_=_C654 ,\nC631_=_C655 ,C631_=_C656 ,C631_=_C658 ,C631_=_C821 ,C632_=_C635 ,C632_=_C636 ,\nC632_=_C637 ,C632_=_C638 ,C632_=_C639 ,C632_=_C640 ,C632_=_C641 ,C632_=_C642 ,\nC632_=_C643 ,C632_=_C644 ,C632_=_C645 ,C632_=_C646 ,C632_=_C647 ,C632_=_C648 ,\nC632_=_C649 ,C632_=_C650 ,C632_=_C651 ,C632_=_C652 ,C632_=_C653 ,C632_=_C654 ,\nC632_=_C655 ,C632_=_C656 ,C632_=_C658 ,C635_=_C636 ,C635_=_C637 ,C635_=_C638 ,\nC635_=_C639 ,C635_=_C640 ,C635_=_C641 ,C635_=_C642 ,C635_=_C643 ,C635_=_C644 ,\nC635_=_C645 ,C635_=_C646 ,C635_=_C647 ,C635_=_C648 ,C635_=_C649 ,C635_=_C650 ,\nC635_=_C651 ,C635_=_C652 ,C635_=_C653 ,C635_=_C654 ,C635_=_C655 ,C635_=_C656 ,\nC635_=_C658 ,C635_=_C1660 ,C636_=_C637 ,C636_=_C638 ,C636_=_C639 ,C636_=_C640 ,\nC636_=_C641 ,C636_=_C642 ,C636_=_C643 ,C636_=_C644 ,C636_=_C645 ,C636_=_C646 ,\nC636_=_C647 ,C636_=_C648 ,C636_=_C649 ,C636_=_C650 ,C636_=_C651 ,C636_=_C652 ,\nC636_=_C653 ,C636_=_C654 ,C636_=_C655 ,C636_=_C656 ,C636_=_C658 ,C636_=_C1617 ,\nC636_=_C1795 ,C637_=_C638 ,C637_=_C639 ,C637_=_C640 ,C637_=_C641 ,C637_=_C642 ,\nC637_=_C643 ,C637_=_C644 ,C637_=_C645 ,C637_=_C646 ,C637_=_C647 ,C637_=_C648 ,\nC637_=_C649 ,C637_=_C650 ,C637_=_C651 ,C637_=_C652 ,C637_=_C653 ,C637_=_C654 ,\nC637_=_C655 ,C637_=_C656 ,C637_=_C658 ,C637_=_C1500 ,C638_=_C639 ,C638_=_C640 ,\nC638_=_C641 ,C638_=_C642 ,C638_=_C643 ,C638_=_C644 ,C638_=_C645 ,C638_=_C646 ,\nC638_=_C647 ,C638_=_C648 ,C638_=_C649 ,C638_=_C650 ,C638_=_C651 ,C638_=_C652 ,\nC638_=_C653 ,C638_=_C654 ,C638_=_C655 ,C638_=_C656 ,C638_=_C658</w:t>
      </w:r>
    </w:p>
    <w:p>
      <w:pPr>
        <w:pStyle w:val="PreformattedText"/>
        <w:bidi w:val="0"/>
        <w:spacing w:before="0" w:after="0"/>
        <w:jc w:val="left"/>
        <w:rPr/>
      </w:pPr>
      <w:r>
        <w:rPr/>
        <w:t xml:space="preserve"> </w:t>
      </w:r>
      <w:r>
        <w:rPr/>
        <w:t>,C638_=_C1619 ,\nC638_=_C1929 ,C639_=_C640 ,C639_=_C641 ,C639_=_C642 ,C639_=_C643 ,C639_=_C644 ,\nC639_=_C645 ,C639_=_C646 ,C639_=_C647 ,C639_=_C648 ,C639_=_C649 ,C639_=_C650 ,\nC639_=_C651 ,C639_=_C652 ,C639_=_C653 ,C639_=_C654 ,C639_=_C655 ,C639_=_C656 ,\nC639_=_C658 ,C639_=_C1620 ,C639_=_C1996 ,C640_=_C641 ,C640_=_C642 ,C640_=_C643 ,\nC640_=_C644 ,C640_=_C645 ,C640_=_C646 ,C640_=_C647 ,C640_=_C648 ,C640_=_C649 ,\nC640_=_C650 ,C640_=_C651 ,C640_=_C652 ,C640_=_C653 ,C640_=_C654 ,C640_=_C655 ,\nC640_=_C656 ,C640_=_C658 ,C641_=_C642 ,C641_=_C643 ,C641_=_C644 ,C641_=_C645 ,\nC641_=_C646 ,C641_=_C647 ,C641_=_C648 ,C641_=_C649 ,C641_=_C650 ,C641_=_C651 ,\nC641_=_C652 ,C641_=_C653 ,C641_=_C654 ,C641_=_C655 ,C641_=_C656 ,C641_=_C658 ,\nC641_=_C1502 ,C642_=_C643 ,C642_=_C644 ,C642_=_C645 ,C642_=_C646 ,C642_=_C647 ,\nC642_=_C648 ,C642_=_C649 ,C642_=_C650 ,C642_=_C651 ,C642_=_C652 ,C642_=_C653 ,\nC642_=_C654 ,C642_=_C655 ,C642_=_C656 ,C642_=_C658 ,C643_=_C644 ,C643_=_C645 ,\nC643_=_C646 ,C643_=_C647 ,C643_=_C648 ,C643_=_C649 ,C643_=_C650 ,C643_=_C651 ,\nC643_=_C652 ,C643_=_C653 ,C643_=_C654 ,C643_=_C655 ,C643_=_C656 ,C643_=_C658 ,\nC644_=_C645 ,C644_=_C646 ,C644_=_C647 ,C644_=_C648 ,C644_=_C649 ,C644_=_C650 ,\nC644_=_C651 ,C644_=_C652 ,C644_=_C653 ,C644_=_C654 ,C644_=_C655 ,C644_=_C656 ,\nC644_=_C658 ,C645_=_C646 ,C645_=_C647 ,C645_=_C648 ,C645_=_C649 ,C645_=_C650 ,\nC645_=_C651 ,C645_=_C652 ,C645_=_C653 ,C645_=_C654 ,C645_=_C655 ,C645_=_C656 ,\nC645_=_C658 ,C646_=_C647 ,C646_=_C648 ,C646_=_C649 ,C646_=_C650 ,C646_=_C651 ,\nC646_=_C652 ,C646_=_C653 ,C646_=_C654 ,C646_=_C655 ,C646_=_C656 ,C646_=_C658 ,\nC646_=_C1624 ,C646_=_C3075 ,C647_=_C648 ,C647_=_C649 ,C647_=_C650 ,C647_=_C651 ,\nC647_=_C652 ,C647_=_C653 ,C647_=_C654 ,C647_=_C655 ,C647_=_C656 ,C647_=_C658 ,\nC647_=_C1625 ,C647_=_C3089 ,C648_=_C649 ,C648_=_C650 ,C648_=_C651 ,C648_=_C652 ,\nC648_=_C653 ,C648_=_C654 ,C648_=_C655 ,C648_=_C656 ,C648_=_C658 ,C649_=_C650 ,\nC649_=_C651 ,C649_=_C652 ,C649_=_C653 ,C649_=_C654 ,C649_=_C655 ,C649_=_C656 ,\nC649_=_C658 ,C649_=_C1627 ,C649_=_C3334 ,C650_=_C651 ,C650_=_C652 ,C650_=_C653 ,\nC650_=_C654 ,C650_=_C655 ,C650_=_C656 ,C650_=_C658 ,C651_=_C652 ,C651_=_C653 ,\nC651_=_C654 ,C651_=_C655 ,C651_=_C656 ,C651_=_C658 ,C651_=_C1513 ,C652_=_C653 ,\nC652_=_C654 ,C652_=_C655 ,C652_=_C656 ,C652_=_C658 ,C652_=_C1514 ,C653_=_C654 ,\nC653_=_C655 ,C653_=_C656 ,C653_=_C658 ,C653_=_C1515 ,C654_=_C655 ,C654_=_C656 ,\nC654_=_C658 ,C654_=_C1635 ,C654_=_C4014 ,C655_=_C656 ,C655_=_C658 ,C655_=_C1516 ,\nC656_=_C658 ,C658_=_C1522 ,C821_=_C1498 ,C821_=_C1499 ,C821_=_C1500 ,C821_=_C1501 ,\nC821_=_C1502 ,C821_=_C1503 ,C821_=_C1504 ,C821_=_C1505 ,C821_=_C1506 ,C821_=_C1507 ,\nC821_=_C1508 ,C821_=_C1509 ,C821_=_C1510 ,C821_=_C1511 ,C821_=_C1512 ,C821_=_C1513 ,\nC821_=_C1514 ,C821_=_C1515 ,C821_=_C1516 ,C821_=_C1517 ,C821_=_C1518 ,C821_=_C1519 ,\nC821_=_C1520 ,C821_=_C1521 ,C821_=_C1522 ,C935_=_C1088 ,C935_=_C1615 ,C935_=_C1660 ,\nC935_=_C1773 ,C935_=_C1795 ,C935_=_C1885 ,C935_=_C1929 ,C935_=_C1970 ,C935_=_C1996 ,\nC935_=_C2102 ,C935_=_C2397 ,C935_=_C2474 ,C935_=_C2769 ,C935_=_C3075 ,C935_=_C3089 ,\nC935_=_C3123 ,C935_=_C3153 ,C935_=_C3334 ,C935_=_C3684 ,C935_=_C3926 ,C935_=_C3935 ,\nC935_=_C4014 ,C935_=_C4091 ,C935_=_C4099 ,C935_=_C4100 ,C1088_=_C1615 ,C1088_=_C1660 ,\nC1088_=_C1773 ,C1088_=_C1795 ,C1088_=_C1885 ,C1088_=_C1929 ,C1088_=_C1970 ,C1088_=_C1996 ,\nC1088_=_C2102 ,C1088_=_C2397 ,C1088_=_C2474 ,C1088_=_C2769 ,C1088_=_C3075 ,C1088_=_C3089 ,\nC1088_=_C3123 ,C1088_=_C3153 ,C1088_=_C3334 ,C1088_=_C3684 ,C1088_=_C3926 ,C1088_=_C3935 ,\nC1088_=_C4014 ,C1088_=_C4091 ,C1088_=_C4099 ,C1088_=_C4100 ,C1412_=_C1546 ,C1412_=_C1616 ,\nC1412_=_C1617 ,C1412_=_C1618 ,C1412_=_C1619 ,C1412_=_C1620 ,C1412_=_C1621 ,C1412_=_C1622 ,\nC1412_=_C1623 ,C1412_=_C1624 ,C1412_=_C1625 ,C1412_=_C1626 ,C1412_=_C1627 ,C1412_=_C1628 ,\nC1412_=_C1629 ,C1412_=_C1630 ,C1412_=_C1631 ,C1412_=_C1632 ,C1412_=_C1633 ,C1412_=_C1634 ,\nC1412_=_C1635 ,C1412_=_C1636 ,C1412_=_C1637 ,C1412_=_C1639 ,C1412_=_C1640 ,C1498_=_C1499 ,\nC1498_=_C1500 ,C1498_=_C1501 ,C1498_=_C1502 ,C1498_=_C1503 ,C1498_=_C1504 ,C1498_=_C1505 ,\nC1498_=_C1506 ,C1498_=_C1507 ,C1498_=_C1508 ,C1498_=_C1509 ,C1498_=_C1510 ,C1498_=_C1511 ,\nC1498_=_C1512 ,C1498_=_C1513 ,C1498_=_C1514 ,C1498_=_C1515 ,C1498_=_C1516 ,C1498_=_C1517 ,\nC1498_=_C1518 ,C1498_=_C1519 ,C1498_=_C1520 ,C1498_=_C1521 ,C1498_=_C1522 ,C1498_=_C1616 ,\nC1499_=_C1500 ,C1499_=_C1501 ,C1499_=_C1502 ,C1499_=_C1503 ,C1499_=_C1504 ,C1499_=_C1505 ,\nC1499_=_C1506 ,C1499_=_C1507 ,C1499_=_C1508 ,C1499_=_C1509 ,C1499_=_C1510 ,C1499_=_C1511 ,\nC1499_=_C1512 ,C1499_=_C1513 ,C1499_=_C1514 ,C1499_=_C1515 ,C1499_=_C1516 ,C1499_=_C1517 ,\nC1499_=_C1518 ,C1499_=_C1519 ,C1499_=_C1520 ,C1499_=_C1521 ,C1499_=_C1522 ,C1500_=_C1501 ,\nC1500_=_C1502 ,C1500_=_C1503 ,C1500_=_C1504 ,C1500_=_C1505 ,C1500_=_C1506 ,C1500_=_C1507 ,\nC1500_=_C1508 ,C1500_=_C1509 ,C1500_=_C1510 ,C1500_=_C1511 ,C1500_=_C1512 ,C1500_=_C1513 ,\nC1500_=_C1514 ,C1500_=_C1515 ,C1500_=_C1516 ,C1500_=_C1517 ,C1500_=_C1518 ,C1500_=_C1519 ,\nC1500_=_C1520 ,C1500_=_C1521 ,C1500_=_C1522 ,C1501_=_C1502 ,C1501_=_C1503 ,C1501_=_C1504 ,\nC1501_=_C1505 ,C1501_=_C1506 ,C1501_=_C1507 ,C1501_=_C1508 ,C1501_=_C1509 ,C1501_=_C1510 ,\nC1501_=_C1511 ,C1501_=_C1512 ,C1501_=_C1513 ,C1501_=_C1514 ,C1501_=_C1515 ,C1501_=_C1516 ,\nC1501_=_C1517 ,C1501_=_C1518 ,C1501_=_C1519 ,C1501_=_C1520 ,C1501_=_C1521 ,C1501_=_C1522 ,\nC1501_=_C1621 ,C1502_=_C1503 ,C1502_=_C1504 ,C1502_=_C1505 ,C1502_=_C1506 ,C1502_=_C1507 ,\nC1502_=_C1508 ,C1502_=_C1509 ,C1502_=_C1510 ,C1502_=_C1511 ,C1502_=_C1512 ,C1502_=_C1513 ,\nC1502_=_C1514 ,C1502_=_C1515 ,C1502_=_C1516 ,C1502_=_C1517 ,C1502_=_C1518 ,C1502_=_C1519 ,\nC1502_=_C1520 ,C1502_=_C1521 ,C1502_=_C1522 ,C1503_=_C1504 ,C1503_=_C1505 ,C1503_=_C1506 ,\nC1503_=_C1507 ,C1503_=_C1508 ,C1503_=_C1509 ,C1503_=_C1510 ,C1503_=_C1511 ,C1503_=_C1512 ,\nC1503_=_C1513 ,C1503_=_C1514 ,C1503_=_C1515 ,C1503_=_C1516 ,C1503_=_C1517 ,C1503_=_C1518 ,\nC1503_=_C1519 ,C1503_=_C1520 ,C1503_=_C1521 ,C1503_=_C1522 ,C1503_=_C1622 ,C1504_=_C1505 ,\nC1504_=_C1506 ,C1504_=_C1507 ,C1504_=_C1508 ,C1504_=_C1509 ,C1504_=_C1510 ,C1504_=_C1511 ,\nC1504_=_C1512 ,C1504_=_C1513 ,C1504_=_C1514 ,C1504_=_C1515 ,C1504_=_C1516 ,C1504_=_C1517 ,\nC1504_=_C1518 ,C1504_=_C1519 ,C1504_=_C1520 ,C1504_=_C1521 ,C1504_=_C1522 ,C1505_=_C1506 ,\nC1505_=_C1507 ,C1505_=_C1508 ,C1505_=_C1509 ,C1505_=_C1510 ,C1505_=_C1511 ,C1505_=_C1512 ,\nC1505_=_C1513 ,C1505_=_C1514 ,C1505_=_C1515 ,C1505_=_C1516 ,C1505_=_C1517 ,C1505_=_C1518 ,\nC1505_=_C1519 ,C1505_=_C1520 ,C1505_=_C1521 ,C1505_=_C1522 ,C1505_=_C1623 ,C1506_=_C1507 ,\nC1506_=_C1508 ,C1506_=_C1509 ,C1506_=_C1510 ,C1506_=_C1511 ,C1506_=_C1512 ,C1506_=_C1513 ,\nC1506_=_C1514 ,C1506_=_C1515 ,C1506_=_C1516 ,C1506_=_C1517 ,C1506_=_C1518 ,C1506_=_C1519 ,\nC1506_=_C1520 ,C1506_=_C1521 ,C1506_=_C1522 ,C1507_=_C1508 ,C1507_=_C1509 ,C1507_=_C1510 ,\nC1507_=_C1511 ,C1507_=_C1512 ,C1507_=_C1513 ,C1507_=_C1514 ,C1507_=_C1515 ,C1507_=_C1516 ,\nC1507_=_C1517 ,C1507_=_C1518 ,C1507_=_C1519 ,C1507_=_C1520 ,C1507_=_C1521 ,C1507_=_C1522 ,\nC1508_=_C1509 ,C1508_=_C1510 ,C1508_=_C1511 ,C1508_=_C1512 ,C1508_=_C1513 ,C1508_=_C1514 ,\nC1508_=_C1515 ,C1508_=_C1516 ,C1508_=_C1517 ,C1508_=_C1518 ,C1508_=_C1519 ,C1508_=_C1520 ,\nC1508_=_C1521 ,C1508_=_C1522 ,C1509_=_C1510 ,C1509_=_C1511 ,C1509_=_C1512 ,C1509_=_C1513 ,\nC1509_=_C1514 ,C1509_=_C1515 ,C1509_=_C1516 ,C1509_=_C1517 ,C1509_=_C1518 ,C1509_=_C1519 ,\nC1509_=_C1520 ,C1509_=_C1521 ,C1509_=_C1522 ,C1510_=_C1511 ,C1510_=_C1512 ,C1510_=_C1513 ,\nC1510_=_C1514 ,C1510_=_C1515 ,C1510_=_C1516 ,C1510_=_C1517 ,C1510_=_C1518 ,C1510_=_C1519 ,\nC1510_=_C1520 ,C1510_=_C1521 ,C1510_=_C1522 ,C1511_=_C1512 ,C1511_=_C1513 ,C1511_=_C1514 ,\nC1511_=_C1515 ,C1511_=_C1516 ,C1511_=_C1517 ,C1511_=_C1518 ,C1511_=_C1519 ,C1511_=_C1520 ,\nC1511_=_C1521 ,C1511_=_C1522 ,C1511_=_C1632 ,C1512_=_C1513 ,C1512_=_C1514 ,C1512_=_C1515 ,\nC1512_=_C1516 ,C1512_=_C1517 ,C1512_=_C1518 ,C1512_=_C1519 ,C1512_=_C1520 ,C1512_=_C1521 ,\nC1512_=_C1522 ,C1513_=_C1514 ,C1513_=_C1515 ,C1513_=_C1516 ,C1513_=_C1517 ,C1513_=_C1518 ,\nC1513_=_C1519 ,C1513_=_C1520 ,C1513_=_C1521 ,C1513_=_C1522 ,C1514_=_C1515 ,C1514_=_C1516 ,\nC1514_=_C1517 ,C1514_=_C1518 ,C1514_=_C1519 ,C1514_=_C1520 ,C1514_=_C1521 ,C1514_=_C1522 ,\nC1515_=_C1516 ,C1515_=_C1517 ,C1515_=_C1518 ,C1515_=_C1519 ,C1515_=_C1520 ,C1515_=_C1521 ,\nC1515_=_C1522 ,C1516_=_C1517 ,C1516_=_C1518 ,C1516_=_C1519 ,C1516_=_C1520 ,C1516_=_C1521 ,\nC1516_=_C1522 ,C1517_=_C1518 ,C1517_=_C1519 ,C1517_=_C1520 ,C1517_=_C1521 ,C1517_=_C1522 ,\nC1517_=_C1636 ,C1518_=_C1519 ,C1518_=_C1520 ,C1518_=_C1521 ,C1518_=_C1522 ,C1518_=_C1637 ,\nC1519_=_C1520 ,C1519_=_C1521 ,C1519_=_C1522 ,C1520_=_C1521 ,C1520_=_C1522 ,C1520_=_C1639 ,\nC1521_=_C1522 ,C1521_=_C1640 ,C1546_=_C1616 ,C1546_=_C1617 ,C1546_=_C1618 ,C1546_=_C1619 ,\nC1546_=_C1620 ,C1546_=_C1621 ,C1546_=_C1622 ,C1546_=_C1623 ,C1546_=_C1624 ,C1546_=_C1625 ,\nC1546_=_C1626 ,C1546_=_C1627 ,C1546_=_C1628 ,C1546_=_C1629 ,C1546_=_C1630 ,C1546_=_C1631 ,\nC1546_=_C1632 ,C1546_=_C1633 ,C1546_=_C1634 ,C1546_=_C1635 ,C1546_=_C1636 ,C1546_=_C1637 ,\nC1546_=_C1639 ,C1546_=_C1640 ,C1615_=_C1660 ,C1615_=_C1773 ,C1615_=_C1795 ,C1615_=_C1885 ,\nC1615_=_C1929 ,C1615_=_C1970 ,C1615_=_C1996 ,C1615_=_C2102 ,C1615_=_C2397 ,C1615_=_C2474 ,\nC1615_=_C2769 ,C1615_=_C3075 ,C1615_=_C3089 ,C1615_=_C3123 ,C1615_=_C3153 ,C1615_=_C3334 ,\nC1615_=_C3684 ,C1615_=_C3926 ,C1615_=_C3935 ,C1615_=_C4014 ,C1615_=_C4091 ,C1615_=_C4099 ,\nC1615_=_C4100 ,C1616_=_C1617 ,C1616_=_C1618 ,C1616_=_C1619 ,C1616_=_C1620 ,C1616_=_C1621 ,\nC1616_=_C1622 ,C1616_=_C1623 ,C1616_=_C1624 ,C1616_=_C1625 ,C1616_=_C1626 ,C1616_=_C1627 ,\nC1616_=_C1628 ,C1616_=_C1629 ,C1616_=_C1630 ,C1616_=_C1631 ,C1616_=_C1632 ,C1616_=_C1633 ,\nC1616_=_C1634 ,C1616_=_C1635 ,C1616_=_C1636 ,C1616_=_C1637 ,C1616_=_C1639 ,C1616_=_C1640 ,\nC1617_=_C1618 ,C1617_=_C1619 ,C1617_=_C1620 ,C1617_=_C1621 ,C1617_=_C1622 ,C1617_=_C1623</w:t>
      </w:r>
    </w:p>
    <w:p>
      <w:pPr>
        <w:pStyle w:val="PreformattedText"/>
        <w:bidi w:val="0"/>
        <w:spacing w:before="0" w:after="0"/>
        <w:jc w:val="left"/>
        <w:rPr/>
      </w:pPr>
      <w:r>
        <w:rPr/>
        <w:t xml:space="preserve"> </w:t>
      </w:r>
      <w:r>
        <w:rPr/>
        <w:t>,\nC1617_=_C1624 ,C1617_=_C1625 ,C1617_=_C1626 ,C1617_=_C1627 ,C1617_=_C1628 ,C1617_=_C1629 ,\nC1617_=_C1630 ,C1617_=_C1631 ,C1617_=_C1632 ,C1617_=_C1633 ,C1617_=_C1634 ,C1617_=_C1635 ,\nC1617_=_C1636 ,C1617_=_C1637 ,C1617_=_C1639 ,C1617_=_C1640 ,C1617_=_C1795 ,C1618_=_C1619 ,\nC1618_=_C1620 ,C1618_=_C1621 ,C1618_=_C1622 ,C1618_=_C1623 ,C1618_=_C1624 ,C1618_=_C1625 ,\nC1618_=_C1626 ,C1618_=_C1627 ,C1618_=_C1628 ,C1618_=_C1629 ,C1618_=_C1630 ,C1618_=_C1631 ,\nC1618_=_C1632 ,C1618_=_C1633 ,C1618_=_C1634 ,C1618_=_C1635 ,C1618_=_C1636 ,C1618_=_C1637 ,\nC1618_=_C1639 ,C1618_=_C1640 ,C1619_=_C1620 ,C1619_=_C1621 ,C1619_=_C1622 ,C1619_=_C1623 ,\nC1619_=_C1624 ,C1619_=_C1625 ,C1619_=_C1626 ,C1619_=_C1627 ,C1619_=_C1628 ,C1619_=_C1629 ,\nC1619_=_C1630 ,C1619_=_C1631 ,C1619_=_C1632 ,C1619_=_C1633 ,C1619_=_C1634 ,C1619_=_C1635 ,\nC1619_=_C1636 ,C1619_=_C1637 ,C1619_=_C1639 ,C1619_=_C1640 ,C1619_=_C1929 ,C1620_=_C1621 ,\nC1620_=_C1622 ,C1620_=_C1623 ,C1620_=_C1624 ,C1620_=_C1625 ,C1620_=_C1626 ,C1620_=_C1627 ,\nC1620_=_C1628 ,C1620_=_C1629 ,C1620_=_C1630 ,C1620_=_C1631 ,C1620_=_C1632 ,C1620_=_C1633 ,\nC1620_=_C1634 ,C1620_=_C1635 ,C1620_=_C1636 ,C1620_=_C1637 ,C1620_=_C1639 ,C1620_=_C1640 ,\nC1620_=_C1996 ,C1621_=_C1622 ,C1621_=_C1623 ,C1621_=_C1624 ,C1621_=_C1625 ,C1621_=_C1626 ,\nC1621_=_C1627 ,C1621_=_C1628 ,C1621_=_C1629 ,C1621_=_C1630 ,C1621_=_C1631 ,C1621_=_C1632 ,\nC1621_=_C1633 ,C1621_=_C1634 ,C1621_=_C1635 ,C1621_=_C1636 ,C1621_=_C1637 ,C1621_=_C1639 ,\nC1621_=_C1640 ,C1622_=_C1623 ,C1622_=_C1624 ,C1622_=_C1625 ,C1622_=_C1626 ,C1622_=_C1627 ,\nC1622_=_C1628 ,C1622_=_C1629 ,C1622_=_C1630 ,C1622_=_C1631 ,C1622_=_C1632 ,C1622_=_C1633 ,\nC1622_=_C1634 ,C1622_=_C1635 ,C1622_=_C1636 ,C1622_=_C1637 ,C1622_=_C1639 ,C1622_=_C1640 ,\nC1623_=_C1624 ,C1623_=_C1625 ,C1623_=_C1626 ,C1623_=_C1627 ,C1623_=_C1628 ,C1623_=_C1629 ,\nC1623_=_C1630 ,C1623_=_C1631 ,C1623_=_C1632 ,C1623_=_C1633 ,C1623_=_C1634 ,C1623_=_C1635 ,\nC1623_=_C1636 ,C1623_=_C1637 ,C1623_=_C1639 ,C1623_=_C1640 ,C1624_=_C1625 ,C1624_=_C1626 ,\nC1624_=_C1627 ,C1624_=_C1628 ,C1624_=_C1629 ,C1624_=_C1630 ,C1624_=_C1631 ,C1624_=_C1632 ,\nC1624_=_C1633 ,C1624_=_C1634 ,C1624_=_C1635 ,C1624_=_C1636 ,C1624_=_C1637 ,C1624_=_C1639 ,\nC1624_=_C1640 ,C1624_=_C3075 ,C1625_=_C1626 ,C1625_=_C1627 ,C1625_=_C1628 ,C1625_=_C1629 ,\nC1625_=_C1630 ,C1625_=_C1631 ,C1625_=_C1632 ,C1625_=_C1633 ,C1625_=_C1634 ,C1625_=_C1635 ,\nC1625_=_C1636 ,C1625_=_C1637 ,C1625_=_C1639 ,C1625_=_C1640 ,C1625_=_C3089 ,C1626_=_C1627 ,\nC1626_=_C1628 ,C1626_=_C1629 ,C1626_=_C1630 ,C1626_=_C1631 ,C1626_=_C1632 ,C1626_=_C1633 ,\nC1626_=_C1634 ,C1626_=_C1635 ,C1626_=_C1636 ,C1626_=_C1637 ,C1626_=_C1639 ,C1626_=_C1640 ,\nC1627_=_C1628 ,C1627_=_C1629 ,C1627_=_C1630 ,C1627_=_C1631 ,C1627_=_C1632 ,C1627_=_C1633 ,\nC1627_=_C1634 ,C1627_=_C1635 ,C1627_=_C1636 ,C1627_=_C1637 ,C1627_=_C1639 ,C1627_=_C1640 ,\nC1627_=_C3334 ,C1628_=_C1629 ,C1628_=_C1630 ,C1628_=_C1631 ,C1628_=_C1632 ,C1628_=_C1633 ,\nC1628_=_C1634 ,C1628_=_C1635 ,C1628_=_C1636 ,C1628_=_C1637 ,C1628_=_C1639 ,C1628_=_C1640 ,\nC1629_=_C1630 ,C1629_=_C1631 ,C1629_=_C1632 ,C1629_=_C1633 ,C1629_=_C1634 ,C1629_=_C1635 ,\nC1629_=_C1636 ,C1629_=_C1637 ,C1629_=_C1639 ,C1629_=_C1640 ,C1630_=_C1631 ,C1630_=_C1632 ,\nC1630_=_C1633 ,C1630_=_C1634 ,C1630_=_C1635 ,C1630_=_C1636 ,C1630_=_C1637 ,C1630_=_C1639 ,\nC1630_=_C1640 ,C1631_=_C1632 ,C1631_=_C1633 ,C1631_=_C1634 ,C1631_=_C1635 ,C1631_=_C1636 ,\nC1631_=_C1637 ,C1631_=_C1639 ,C1631_=_C1640 ,C1632_=_C1633 ,C1632_=_C1634 ,C1632_=_C1635 ,\nC1632_=_C1636 ,C1632_=_C1637 ,C1632_=_C1639 ,C1632_=_C1640 ,C1633_=_C1634 ,C1633_=_C1635 ,\nC1633_=_C1636 ,C1633_=_C1637 ,C1633_=_C1639 ,C1633_=_C1640 ,C1634_=_C1635 ,C1634_=_C1636 ,\nC1634_=_C1637 ,C1634_=_C1639 ,C1634_=_C1640 ,C1635_=_C1636 ,C1635_=_C1637 ,C1635_=_C1639 ,\nC1635_=_C1640 ,C1635_=_C4014 ,C1636_=_C1637 ,C1636_=_C1639 ,C1636_=_C1640 ,C1637_=_C1639 ,\nC1637_=_C1640 ,C1639_=_C1640 ,C1660_=_C1773 ,C1660_=_C1795 ,C1660_=_C1885 ,C1660_=_C1929 ,\nC1660_=_C1970 ,C1660_=_C1996 ,C1660_=_C2102 ,C1660_=_C2397 ,C1660_=_C2474 ,C1660_=_C2769 ,\nC1660_=_C3075 ,C1660_=_C3089 ,C1660_=_C3123 ,C1660_=_C3153 ,C1660_=_C3334 ,C1660_=_C3684 ,\nC1660_=_C3926 ,C1660_=_C3935 ,C1660_=_C4014 ,C1660_=_C4091 ,C1660_=_C4099 ,C1660_=_C4100 ,\nC1773_=_C1795 ,C1773_=_C1885 ,C1773_=_C1929 ,C1773_=_C1970 ,C1773_=_C1996 ,C1773_=_C2102 ,\nC1773_=_C2397 ,C1773_=_C2474 ,C1773_=_C2769 ,C1773_=_C3075 ,C1773_=_C3089 ,C1773_=_C3123 ,\nC1773_=_C3153 ,C1773_=_C3334 ,C1773_=_C3684 ,C1773_=_C3926 ,C1773_=_C3935 ,C1773_=_C4014 ,\nC1773_=_C4091 ,C1773_=_C4099 ,C1773_=_C4100 ,C1795_=_C1885 ,C1795_=_C1929 ,C1795_=_C1970 ,\nC1795_=_C1996 ,C1795_=_C2102 ,C1795_=_C2397 ,C1795_=_C2474 ,C1795_=_C2769 ,C1795_=_C3075 ,\nC1795_=_C3089 ,C1795_=_C3123 ,C1795_=_C3153 ,C1795_=_C3334 ,C1795_=_C3684 ,C1795_=_C3926 ,\nC1795_=_C3935 ,C1795_=_C4014 ,C1795_=_C4091 ,C1795_=_C4099 ,C1795_=_C4100 ,C1885_=_C1929 ,\nC1885_=_C1970 ,C1885_=_C1996 ,C1885_=_C2102 ,C1885_=_C2397 ,C1885_=_C2474 ,C1885_=_C2769 ,\nC1885_=_C3075 ,C1885_=_C3089 ,C1885_=_C3123 ,C1885_=_C3153 ,C1885_=_C3334 ,C1885_=_C3684 ,\nC1885_=_C3926 ,C1885_=_C3935 ,C1885_=_C4014 ,C1885_=_C4091 ,C1885_=_C4099 ,C1885_=_C4100 ,\nC1929_=_C1970 ,C1929_=_C1996 ,C1929_=_C2102 ,C1929_=_C2397 ,C1929_=_C2474 ,C1929_=_C2769 ,\nC1929_=_C3075 ,C1929_=_C3089 ,C1929_=_C3123 ,C1929_=_C3153 ,C1929_=_C3334 ,C1929_=_C3684 ,\nC1929_=_C3926 ,C1929_=_C3935 ,C1929_=_C4014 ,C1929_=_C4091 ,C1929_=_C4099 ,C1929_=_C4100 ,\nC1970_=_C1996 ,C1970_=_C2102 ,C1970_=_C2397 ,C1970_=_C2474 ,C1970_=_C2769 ,C1970_=_C3075 ,\nC1970_=_C3089 ,C1970_=_C3123 ,C1970_=_C3153 ,C1970_=_C3334 ,C1970_=_C3684 ,C1970_=_C3926 ,\nC1970_=_C3935 ,C1970_=_C4014 ,C1970_=_C4091 ,C1970_=_C4099 ,C1970_=_C4100 ,C1996_=_C2102 ,\nC1996_=_C2397 ,C1996_=_C2474 ,C1996_=_C2769 ,C1996_=_C3075 ,C1996_=_C3089 ,C1996_=_C3123 ,\nC1996_=_C3153 ,C1996_=_C3334 ,C1996_=_C3684 ,C1996_=_C3926 ,C1996_=_C3935 ,C1996_=_C4014 ,\nC1996_=_C4091 ,C1996_=_C4099 ,C1996_=_C4100 ,C2102_=_C2397 ,C2102_=_C2474 ,C2102_=_C2769 ,\nC2102_=_C3075 ,C2102_=_C3089 ,C2102_=_C3123 ,C2102_=_C3153 ,C2102_=_C3334 ,C2102_=_C3684 ,\nC2102_=_C3926 ,C2102_=_C3935 ,C2102_=_C4014 ,C2102_=_C4091 ,C2102_=_C4099 ,C2102_=_C4100 ,\nC2397_=_C2474 ,C2397_=_C2769 ,C2397_=_C3075 ,C2397_=_C3089 ,C2397_=_C3123 ,C2397_=_C3153 ,\nC2397_=_C3334 ,C2397_=_C3684 ,C2397_=_C3926 ,C2397_=_C3935 ,C2397_=_C4014 ,C2397_=_C4091 ,\nC2397_=_C4099 ,C2397_=_C4100 ,C2474_=_C2769 ,C2474_=_C3075 ,C2474_=_C3089 ,C2474_=_C3123 ,\nC2474_=_C3153 ,C2474_=_C3334 ,C2474_=_C3684 ,C2474_=_C3926 ,C2474_=_C3935 ,C2474_=_C4014 ,\nC2474_=_C4091 ,C2474_=_C4099 ,C2474_=_C4100 ,C2769_=_C3075 ,C2769_=_C3089 ,C2769_=_C3123 ,\nC2769_=_C3153 ,C2769_=_C3334 ,C2769_=_C3684 ,C2769_=_C3926 ,C2769_=_C3935 ,C2769_=_C4014 ,\nC2769_=_C4091 ,C2769_=_C4099 ,C2769_=_C4100 ,C3075_=_C3089 ,C3075_=_C3123 ,C3075_=_C3153 ,\nC3075_=_C3334 ,C3075_=_C3684 ,C3075_=_C3926 ,C3075_=_C3935 ,C3075_=_C4014 ,C3075_=_C4091 ,\nC3075_=_C4099 ,C3075_=_C4100 ,C3089_=_C3123 ,C3089_=_C3153 ,C3089_=_C3334 ,C3089_=_C3684 ,\nC3089_=_C3926 ,C3089_=_C3935 ,C3089_=_C4014 ,C3089_=_C4091 ,C3089_=_C4099 ,C3089_=_C4100 ,\nC3123_=_C3153 ,C3123_=_C3334 ,C3123_=_C3684 ,C3123_=_C3926 ,C3123_=_C3935 ,C3123_=_C4014 ,\nC3123_=_C4091 ,C3123_=_C4099 ,C3123_=_C4100 ,C3153_=_C3334 ,C3153_=_C3684 ,C3153_=_C3926 ,\nC3153_=_C3935 ,C3153_=_C4014 ,C3153_=_C4091 ,C3153_=_C4099 ,C3153_=_C4100 ,C3334_=_C3684 ,\nC3334_=_C3926 ,C3334_=_C3935 ,C3334_=_C4014 ,C3334_=_C4091 ,C3334_=_C4099 ,C3334_=_C4100 ,\nC3684_=_C3926 ,C3684_=_C3935 ,C3684_=_C4014 ,C3684_=_C4091 ,C3684_=_C4099 ,C3684_=_C4100 ,\nC3926_=_C3935 ,C3926_=_C4014 ,C3926_=_C4091 ,C3926_=_C4099 ,C3926_=_C4100 ,C3935_=_C4014 ,\nC3935_=_C4091 ,C3935_=_C4099 ,C3935_=_C4100 ,C4014_=_C4091 ,C4014_=_C4099 ,C4014_=_C4100 ,\nC4091_=_C4099 ,C4091_=_C4100 ,C4099_=_C4100 ,"];115[shape=box, label="id:115 level: 5\n103: C20 C42 C207 C297 C628 \nC1058 C1073 C1110 C1117 C1125 C1130 \nC1220 C1226 C1245 C1249 C1336 C1347 \nC1353 C1404 C1571 C1704 C1718 C1846 \nC1856 C1860 C1865 C2116 C2191 C2237 \nC2281 C2285 C2322 C2323 C2324 C2325 \nC2326 C2328 C2329 C2330 C2331 C2332 \nC2333 C2334 C2335 C2336 C2337 C2338 \nC2339 C2340 C2341 C2342 C2407 C2413 \nC2793 C2863 C2875 C3067 C3156 C3163 \nC3167 C3171 C3181 C3186 C3234 C3307 \nC3329 C3354 C3425 C3426 C3427 C3428 \nC3429 C3430 C3431 C3432 C3433 C3434 \nC3435 C3436 C3437 C3438 C3491 C3494 \nC3599 C3634 C3639 C3653 C3765 C3802 \nC3820 C3834 C3941 C3948 C3953 C3954 \nC3955 C3957 C3980 C4010 C4042 C4057 \nC4071 C4106 \n1432: C20_=_C42( C20 C42 ) C20_=_C207( C20 C207 ) C20_=_C297( C20 C297 ) C20_=_C1125( C20 C1125 ) C20_=_C1220( C20 C1220 ) \nC20_=_C1245( C20 C1245 ) C20_=_C1336( C20 C1336 ) C20_=_C1404( C20 C1404 ) C20_=_C1860( C20 C1860 ) C20_=_C2116( C20 C2116 ) C20_=_C2191( C20 C2191 ) \nC20_=_C2337( C20 C2337 ) C20_=_C2407( C20 C2407 ) C20_=_C3163( C20 C3163 ) C20_=_C3181( C20 C3181 ) C20_=_C3307( C20 C3307 ) C20_=_C3354( C20 C3354 ) \nC20_=_C3433( C20 C3433 ) C20_=_C3491( C20 C3491 ) C20_=_C3599( C20 C3599 ) C20_=_C3634( C20 C3634 ) C20_=_C3653( C20 C3653 ) C20_=_C3953( C20 C3953 ) \nC20_=_C3954( C20 C3954 ) C20_=_C3955( C20 C3955 ) C20_=_C3957( C20 C3957 ) C42_=_C207( C42 C207 ) C42_=_C297( C42 C297 ) C42_=_C1125( C42 C1125 ) \nC42_=_C1220( C42 C1220 ) C42_=_C1245( C42 C1245 ) C42_=_C1336( C42 C1336 ) C42_=_C1404( C42 C1404 ) C42_=_C1860( C42 C1860 ) C42_=_C2116( C42 C2116 ) \nC42_=_C2191( C42 C2191 ) C42_=_C2337( C42 C2337 ) C42_=_C2407( C42 C2407 ) C42_=_C3163( C42 C3163 ) C42_=_C3181( C42 C3181 ) C42_=_C3307( C42 C3307 ) \nC42_=_C3354( C42 C3354 ) C42_=_C3433( C42 C3433 ) C42_=_C3491( C42 C3491 ) C42_=_C3599( C42 C3599 ) C42_=_C3634( C42 C3634 ) C42_=_C3653( C42 C3653 ) \nC42_=_C3953( C42 C3953 ) C42_=_C3954( C42 C3954 ) C42_=_C3955( C42 C3955 ) C42_=_C3957( C42 C3957 ) C207_=_C297( C207 C297 ) C207_=_C1125( C207 C1125 ) \nC207_=_C1220( C207 C1220 ) C207_=_C1245( C207 C1245 ) C207_=_C1336( C207 C1336 ) C207_=_C1404(</w:t>
      </w:r>
    </w:p>
    <w:p>
      <w:pPr>
        <w:pStyle w:val="PreformattedText"/>
        <w:bidi w:val="0"/>
        <w:spacing w:before="0" w:after="0"/>
        <w:jc w:val="left"/>
        <w:rPr/>
      </w:pPr>
      <w:r>
        <w:rPr/>
        <w:t xml:space="preserve"> </w:t>
      </w:r>
      <w:r>
        <w:rPr/>
        <w:t>C207 C1404 ) C207_=_C1860( C207 C1860 ) C207_=_C2116( C207 C2116 ) \nC207_=_C2191( C207 C2191 ) C207_=_C2337( C207 C2337 ) C207_=_C2407( C207 C2407 ) C207_=_C3163( C207 C3163 ) C207_=_C3181( C207 C3181 ) C207_=_C3307( C207 C3307 ) \nC207_=_C3354( C207 C3354 ) C207_=_C3433( C207 C3433 ) C207_=_C3491( C207 C3491 ) C207_=_C3599( C207 C3599 ) C207_=_C3634( C207 C3634 ) C207_=_C3653( C207 C3653 ) \nC207_=_C3953( C207 C3953 ) C207_=_C3954( C207 C3954 ) C207_=_C3955( C207 C3955 ) C207_=_C3957( C207 C3957 ) C297_=_C1125( C297 C1125 ) C297_=_C1220( C297 C1220 ) \nC297_=_C1245( C297 C1245 ) C297_=_C1336( C297 C1336 ) C297_=_C1404( C297 C1404 ) C297_=_C1860( C297 C1860 ) C297_=_C2116( C297 C2116 ) C297_=_C2191( C297 C2191 ) \nC297_=_C2337( C297 C2337 ) C297_=_C2407( C297 C2407 ) C297_=_C3163( C297 C3163 ) C297_=_C3181( C297 C3181 ) C297_=_C3307( C297 C3307 ) C297_=_C3354( C297 C3354 ) \nC297_=_C3433( C297 C3433 ) C297_=_C3491( C297 C3491 ) C297_=_C3599( C297 C3599 ) C297_=_C3634( C297 C3634 ) C297_=_C3653( C297 C3653 ) C297_=_C3953( C297 C3953 ) \nC297_=_C3954( C297 C3954 ) C297_=_C3955( C297 C3955 ) C297_=_C3957( C297 C3957 ) C628_=_C1130( C628 C1130 ) C628_=_C1226( C628 C1226 ) C628_=_C1249( C628 C1249 ) \nC628_=_C1704( C628 C1704 ) C628_=_C1865( C628 C1865 ) C628_=_C2237( C628 C2237 ) C628_=_C2340( C628 C2340 ) C628_=_C2413( C628 C2413 ) C628_=_C2875( C628 C2875 ) \nC628_=_C3167( C628 C3167 ) C628_=_C3186( C628 C3186 ) C628_=_C3437( C628 C3437 ) C628_=_C3494( C628 C3494 ) C628_=_C3639( C628 C3639 ) C628_=_C3765( C628 C3765 ) \nC628_=_C3802( C628 C3802 ) C628_=_C3820( C628 C3820 ) C628_=_C3834( C628 C3834 ) C628_=_C3941( C628 C3941 ) C628_=_C3948( C628 C3948 ) C628_=_C3980( C628 C3980 ) \nC628_=_C4010( C628 C4010 ) C628_=_C4042( C628 C4042 ) C628_=_C4057( C628 C4057 ) C628_=_C4071( C628 C4071 ) C628_=_C4106( C628 C4106 ) C1058_=_C1117( C1058 C1117 ) \nC1058_=_C1353( C1058 C1353 ) C1058_=_C1718( C1058 C1718 ) C1058_=_C1856( C1058 C1856 ) C1058_=_C2285( C1058 C2285 ) C1058_=_C2793( C1058 C2793 ) C1058_=_C2863( C1058 C2863 ) \nC1058_=_C3067( C1058 C3067 ) C1058_=_C3156( C1058 C3156 ) C1058_=_C3171( C1058 C3171 ) C1058_=_C3234( C1058 C3234 ) C1058_=_C3329( C1058 C3329 ) C1058_=_C3425( C1058 C3425 ) \nC1058_=_C3426( C1058 C3426 ) C1058_=_C3427( C1058 C3427 ) C1058_=_C3428( C1058 C3428 ) C1058_=_C3429( C1058 C3429 ) C1058_=_C3430( C1058 C3430 ) C1058_=_C3431( C1058 C3431 ) \nC1058_=_C3432( C1058 C3432 ) C1058_=_C3433( C1058 C3433 ) C1058_=_C3434( C1058 C3434 ) C1058_=_C3435( C1058 C3435 ) C1058_=_C3436( C1058 C3436 ) C1058_=_C3437( C1058 C3437 ) \nC1058_=_C3438( C1058 C3438 ) C1073_=_C1110( C1073 C1110 ) C1073_=_C1347( C1073 C1347 ) C1073_=_C1571( C1073 C1571 ) C1073_=_C1846( C1073 C1846 ) C1073_=_C2281( C1073 C2281 ) \nC1073_=_C2322( C1073 C2322 ) C1073_=_C2323( C1073 C2323 ) C1073_=_C2324( C1073 C2324 ) C1073_=_C2325( C1073 C2325 ) C1073_=_C2326( C1073 C2326 ) C1073_=_C2328( C1073 C2328 ) \nC1073_=_C2329( C1073 C2329 ) C1073_=_C2330( C1073 C2330 ) C1073_=_C2331( C1073 C2331 ) C1073_=_C2332( C1073 C2332 ) C1073_=_C2333( C1073 C2333 ) C1073_=_C2334( C1073 C2334 ) \nC1073_=_C2335( C1073 C2335 ) C1073_=_C2336( C1073 C2336 ) C1073_=_C2337( C1073 C2337 ) C1073_=_C2338( C1073 C2338 ) C1073_=_C2339( C1073 C2339 ) C1073_=_C2340( C1073 C2340 ) \nC1073_=_C2341( C1073 C2341 ) C1073_=_C2342( C1073 C2342 ) C1110_=_C1117( C1110 C1117 ) C1110_=_C1125( C1110 C1125 ) C1110_=_C1130( C1110 C1130 ) C1110_=_C1347( C1110 C1347 ) \nC1110_=_C1571( C1110 C1571 ) C1110_=_C1846( C1110 C1846 ) C1110_=_C2281( C1110 C2281 ) C1110_=_C2322( C1110 C2322 ) C1110_=_C2323( C1110 C2323 ) C1110_=_C2324( C1110 C2324 ) \nC1110_=_C2325( C1110 C2325 ) C1110_=_C2326( C1110 C2326 ) C1110_=_C2328( C1110 C2328 ) C1110_=_C2329( C1110 C2329 ) C1110_=_C2330( C1110 C2330 ) C1110_=_C2331( C1110 C2331 ) \nC1110_=_C2332( C1110 C2332 ) C1110_=_C2333( C1110 C2333 ) C1110_=_C2334( C1110 C2334 ) C1110_=_C2335( C1110 C2335 ) C1110_=_C2336( C1110 C2336 ) C1110_=_C2337( C1110 C2337 ) \nC1110_=_C2338( C1110 C2338 ) C1110_=_C2339( C1110 C2339 ) C1110_=_C2340( C1110 C2340 ) C1110_=_C2341( C1110 C2341 ) C1110_=_C2342( C1110 C2342 ) C1117_=_C1125( C1117 C1125 ) \nC1117_=_C1130( C1117 C1130 ) C1117_=_C1353( C1117 C1353 ) C1117_=_C1718( C1117 C1718 ) C1117_=_C1856( C1117 C1856 ) C1117_=_C2285( C1117 C2285 ) C1117_=_C2793( C1117 C2793 ) \nC1117_=_C2863( C1117 C2863 ) C1117_=_C3067( C1117 C3067 ) C1117_=_C3156( C1117 C3156 ) C1117_=_C3171( C1117 C3171 ) C1117_=_C3234( C1117 C3234 ) C1117_=_C3329( C1117 C3329 ) \nC1117_=_C3425( C1117 C3425 ) C1117_=_C3426( C1117 C3426 ) C1117_=_C3427( C1117 C3427 ) C1117_=_C3428( C1117 C3428 ) C1117_=_C3429( C1117 C3429 ) C1117_=_C3430( C1117 C3430 ) \nC1117_=_C3431( C1117 C3431 ) C1117_=_C3432( C1117 C3432 ) C1117_=_C3433( C1117 C3433 ) C1117_=_C3434( C1117 C3434 ) C1117_=_C3435( C1117 C3435 ) C1117_=_C3436( C1117 C3436 ) \nC1117_=_C3437( C1117 C3437 ) C1117_=_C3438( C1117 C3438 ) C1125_=_C1130( C1125 C1130 ) C1125_=_C1220( C1125 C1220 ) C1125_=_C1245( C1125 C1245 ) C1125_=_C1336( C1125 C1336 ) \nC1125_=_C1404( C1125 C1404 ) C1125_=_C1860( C1125 C1860 ) C1125_=_C2116( C1125 C2116 ) C1125_=_C2191( C1125 C2191 ) C1125_=_C2337( C1125 C2337 ) C1125_=_C2407( C1125 C2407 ) \nC1125_=_C3163( C1125 C3163 ) C1125_=_C3181( C1125 C3181 ) C1125_=_C3307( C1125 C3307 ) C1125_=_C3354( C1125 C3354 ) C1125_=_C3433( C1125 C3433 ) C1125_=_C3491( C1125 C3491 ) \nC1125_=_C3599( C1125 C3599 ) C1125_=_C3634( C1125 C3634 ) C1125_=_C3653( C1125 C3653 ) C1125_=_C3953( C1125 C3953 ) C1125_=_C3954( C1125 C3954 ) C1125_=_C3955( C1125 C3955 ) \nC1125_=_C3957( C1125 C3957 ) C1130_=_C1226( C1130 C1226 ) C1130_=_C1249( C1130 C1249 ) C1130_=_C1704( C1130 C1704 ) C1130_=_C1865( C1130 C1865 ) C1130_=_C2237( C1130 C2237 ) \nC1130_=_C2340( C1130 C2340 ) C1130_=_C2413( C1130 C2413 ) C1130_=_C2875( C1130 C2875 ) C1130_=_C3167( C1130 C3167 ) C1130_=_C3186( C1130 C3186 ) C1130_=_C3437( C1130 C3437 ) \nC1130_=_C3494( C1130 C3494 ) C1130_=_C3639( C1130 C3639 ) C1130_=_C3765( C1130 C3765 ) C1130_=_C3802( C1130 C3802 ) C1130_=_C3820( C1130 C3820 ) C1130_=_C3834( C1130 C3834 ) \nC1130_=_C3941( C1130 C3941 ) C1130_=_C3948( C1130 C3948 ) C1130_=_C3980( C1130 C3980 ) C1130_=_C4010( C1130 C4010 ) C1130_=_C4042( C1130 C4042 ) C1130_=_C4057( C1130 C4057 ) \nC1130_=_C4071( C1130 C4071 ) C1130_=_C4106( C1130 C4106 ) C1220_=_C1226( C1220 C1226 ) C1220_=_C1245( C1220 C1245 ) C1220_=_C1336( C1220 C1336 ) C1220_=_C1404( C1220 C1404 ) \nC1220_=_C1860( C1220 C1860 ) C1220_=_C2116( C1220 C2116 ) C1220_=_C2191( C1220 C2191 ) C1220_=_C2337( C1220 C2337 ) C1220_=_C2407( C1220 C2407 ) C1220_=_C3163( C1220 C3163 ) \nC1220_=_C3181( C1220 C3181 ) C1220_=_C3307( C1220 C3307 ) C1220_=_C3354( C1220 C3354 ) C1220_=_C3433( C1220 C3433 ) C1220_=_C3491( C1220 C3491 ) C1220_=_C3599( C1220 C3599 ) \nC1220_=_C3634( C1220 C3634 ) C1220_=_C3653( C1220 C3653 ) C1220_=_C3953( C1220 C3953 ) C1220_=_C3954( C1220 C3954 ) C1220_=_C3955( C1220 C3955 ) C1220_=_C3957( C1220 C3957 ) \nC1226_=_C1249( C1226 C1249 ) C1226_=_C1704( C1226 C1704 ) C1226_=_C1865( C1226 C1865 ) C1226_=_C2237( C1226 C2237 ) C1226_=_C2340( C1226 C2340 ) C1226_=_C2413( C1226 C2413 ) \nC1226_=_C2875( C1226 C2875 ) C1226_=_C3167( C1226 C3167 ) C1226_=_C3186( C1226 C3186 ) C1226_=_C3437( C1226 C3437 ) C1226_=_C3494( C1226 C3494 ) C1226_=_C3639( C1226 C3639 ) \nC1226_=_C3765( C1226 C3765 ) C1226_=_C3802( C1226 C3802 ) C1226_=_C3820( C1226 C3820 ) C1226_=_C3834( C1226 C3834 ) C1226_=_C3941( C1226 C3941 ) C1226_=_C3948( C1226 C3948 ) \nC1226_=_C3980( C1226 C3980 ) C1226_=_C4010( C1226 C4010 ) C1226_=_C4042( C1226 C4042 ) C1226_=_C4057( C1226 C4057 ) C1226_=_C4071( C1226 C4071 ) C1226_=_C4106( C1226 C4106 ) \nC1245_=_C1249( C1245 C1249 ) C1245_=_C1336( C1245 C1336 ) C1245_=_C1404( C1245 C1404 ) C1245_=_C1860( C1245 C1860 ) C1245_=_C2116( C1245 C2116 ) C1245_=_C2191( C1245 C2191 ) \nC1245_=_C2337( C1245 C2337 ) C1245_=_C2407( C1245 C2407 ) C1245_=_C3163( C1245 C3163 ) C1245_=_C3181( C1245 C3181 ) C1245_=_C3307( C1245 C3307 ) C1245_=_C3354( C1245 C3354 ) \nC1245_=_C3433( C1245 C3433 ) C1245_=_C3491( C1245 C3491 ) C1245_=_C3599( C1245 C3599 ) C1245_=_C3634( C1245 C3634 ) C1245_=_C3653( C1245 C3653 ) C1245_=_C3953( C1245 C3953 ) \nC1245_=_C3954( C1245 C3954 ) C1245_=_C3955( C1245 C3955 ) C1245_=_C3957( C1245 C3957 ) C1249_=_C1704( C1249 C1704 ) C1249_=_C1865( C1249 C1865 ) C1249_=_C2237( C1249 C2237 ) \nC1249_=_C2340( C1249 C2340 ) C1249_=_C2413( C1249 C2413 ) C1249_=_C2875( C1249 C2875 ) C1249_=_C3167( C1249 C3167 ) C1249_=_C3186( C1249 C3186 ) C1249_=_C3437( C1249 C3437 ) \nC1249_=_C3494( C1249 C3494 ) C1249_=_C3639( C1249 C3639 ) C1249_=_C3765( C1249 C3765 ) C1249_=_C3802( C1249 C3802 ) C1249_=_C3820( C1249 C3820 ) C1249_=_C3834( C1249 C3834 ) \nC1249_=_C3941( C1249 C3941 ) C1249_=_C3948( C1249 C3948 ) C1249_=_C3980( C1249 C3980 ) C1249_=_C4010( C1249 C4010 ) C1249_=_C4042( C1249 C4042 ) C1249_=_C4057( C1249 C4057 ) \nC1249_=_C4071( C1249 C4071 ) C1249_=_C4106( C1249 C4106 ) C1336_=_C1404( C1336 C1404 ) C1336_=_C1860( C1336 C1860 ) C1336_=_C2116( C1336 C2116 ) C1336_=_C2191( C1336 C2191 ) \nC1336_=_C2337( C1336 C2337 ) C1336_=_C2407( C1336 C2407 ) C1336_=_C3163( C1336 C3163 ) C1336_=_C3181( C1336 C3181 ) C1336_=_C3307( C1336 C3307 ) C1336_=_C3354( C1336 C3354 ) \nC1336_=_C3433( C1336 C3433 ) C1336_=_C3491( C1336 C3491 ) C1336_=_C3599( C1336 C3599 ) C1336_=_C3634( C1336 C3634 ) C1336_=_C3653( C1336 C3653 ) C1336_=_C3953( C1336 C3953 ) \nC1336_=_C3954( C1336 C3954 ) C1336_=_C3955( C1336 C3955 ) C1336_=_C3957( C1336 C3957 ) C1347_=_C1353( C1347 C1353 ) C1347_=_C1571( C1347 C1571 ) C1347_=_C1846( C1347 C1846 ) \nC1347_=_C2281( C1347 C2281 ) C1347_=_C2322( C1347 C2322 ) C1347_=_C2323( C1347 C2323 ) C1347_=_C2324( C1347 C2324 ) C1347_=_C2325( C1347 C2325 ) C1347_=_C2326( C1347 C2326 ) \nC1347_=_C2328( C1347 C2328 ) C1347_=_C2329( C1347 C2329 ) C1347_=_C2330( C1347 C2330 ) C1347_=_C2331( C1347</w:t>
      </w:r>
    </w:p>
    <w:p>
      <w:pPr>
        <w:pStyle w:val="PreformattedText"/>
        <w:bidi w:val="0"/>
        <w:spacing w:before="0" w:after="0"/>
        <w:jc w:val="left"/>
        <w:rPr/>
      </w:pPr>
      <w:r>
        <w:rPr/>
        <w:t xml:space="preserve"> </w:t>
      </w:r>
      <w:r>
        <w:rPr/>
        <w:t>C2331 ) C1347_=_C2332( C1347 C2332 ) C1347_=_C2333( C1347 C2333 ) \nC1347_=_C2334( C1347 C2334 ) C1347_=_C2335( C1347 C2335 ) C1347_=_C2336( C1347 C2336 ) C1347_=_C2337( C1347 C2337 ) C1347_=_C2338( C1347 C2338 ) C1347_=_C2339( C1347 C2339 ) \nC1347_=_C2340( C1347 C2340 ) C1347_=_C2341( C1347 C2341 ) C1347_=_C2342( C1347 C2342 ) C1353_=_C1718( C1353 C1718 ) C1353_=_C1856( C1353 C1856 ) C1353_=_C2285( C1353 C2285 ) \nC1353_=_C2793( C1353 C2793 ) C1353_=_C2863( C1353 C2863 ) C1353_=_C3067( C1353 C3067 ) C1353_=_C3156( C1353 C3156 ) C1353_=_C3171( C1353 C3171 ) C1353_=_C3234( C1353 C3234 ) \nC1353_=_C3329( C1353 C3329 ) C1353_=_C3425( C1353 C3425 ) C1353_=_C3426( C1353 C3426 ) C1353_=_C3427( C1353 C3427 ) C1353_=_C3428( C1353 C3428 ) C1353_=_C3429( C1353 C3429 ) \nC1353_=_C3430( C1353 C3430 ) C1353_=_C3431( C1353 C3431 ) C1353_=_C3432( C1353 C3432 ) C1353_=_C3433( C1353 C3433 ) C1353_=_C3434( C1353 C3434 ) C1353_=_C3435( C1353 C3435 ) \nC1353_=_C3436( C1353 C3436 ) C1353_=_C3437( C1353 C3437 ) C1353_=_C3438( C1353 C3438 ) C1404_=_C1860( C1404 C1860 ) C1404_=_C2116( C1404 C2116 ) C1404_=_C2191( C1404 C2191 ) \nC1404_=_C2337( C1404 C2337 ) C1404_=_C2407( C1404 C2407 ) C1404_=_C3163( C1404 C3163 ) C1404_=_C3181( C1404 C3181 ) C1404_=_C3307( C1404 C3307 ) C1404_=_C3354( C1404 C3354 ) \nC1404_=_C3433( C1404 C3433 ) C1404_=_C3491( C1404 C3491 ) C1404_=_C3599( C1404 C3599 ) C1404_=_C3634( C1404 C3634 ) C1404_=_C3653( C1404 C3653 ) C1404_=_C3953( C1404 C3953 ) \nC1404_=_C3954( C1404 C3954 ) C1404_=_C3955( C1404 C3955 ) C1404_=_C3957( C1404 C3957 ) C1571_=_C1846( C1571 C1846 ) C1571_=_C2281( C1571 C2281 ) C1571_=_C2322( C1571 C2322 ) \nC1571_=_C2323( C1571 C2323 ) C1571_=_C2324( C1571 C2324 ) C1571_=_C2325( C1571 C2325 ) C1571_=_C2326( C1571 C2326 ) C1571_=_C2328( C1571 C2328 ) C1571_=_C2329( C1571 C2329 ) \nC1571_=_C2330( C1571 C2330 ) C1571_=_C2331( C1571 C2331 ) C1571_=_C2332( C1571 C2332 ) C1571_=_C2333( C1571 C2333 ) C1571_=_C2334( C1571 C2334 ) C1571_=_C2335( C1571 C2335 ) \nC1571_=_C2336( C1571 C2336 ) C1571_=_C2337( C1571 C2337 ) C1571_=_C2338( C1571 C2338 ) C1571_=_C2339( C1571 C2339 ) C1571_=_C2340( C1571 C2340 ) C1571_=_C2341( C1571 C2341 ) \nC1571_=_C2342( C1571 C2342 ) C1704_=_C1865( C1704 C1865 ) C1704_=_C2237( C1704 C2237 ) C1704_=_C2340( C1704 C2340 ) C1704_=_C2413( C1704 C2413 ) C1704_=_C2875( C1704 C2875 ) \nC1704_=_C3167( C1704 C3167 ) C1704_=_C3186( C1704 C3186 ) C1704_=_C3437( C1704 C3437 ) C1704_=_C3494( C1704 C3494 ) C1704_=_C3639( C1704 C3639 ) C1704_=_C3765( C1704 C3765 ) \nC1704_=_C3802( C1704 C3802 ) C1704_=_C3820( C1704 C3820 ) C1704_=_C3834( C1704 C3834 ) C1704_=_C3941( C1704 C3941 ) C1704_=_C3948( C1704 C3948 ) C1704_=_C3980( C1704 C3980 ) \nC1704_=_C4010( C1704 C4010 ) C1704_=_C4042( C1704 C4042 ) C1704_=_C4057( C1704 C4057 ) C1704_=_C4071( C1704 C4071 ) C1704_=_C4106( C1704 C4106 ) C1718_=_C1856( C1718 C1856 ) \nC1718_=_C2285( C1718 C2285 ) C1718_=_C2793( C1718 C2793 ) C1718_=_C2863( C1718 C2863 ) C1718_=_C3067( C1718 C3067 ) C1718_=_C3156( C1718 C3156 ) C1718_=_C3171( C1718 C3171 ) \nC1718_=_C3234( C1718 C3234 ) C1718_=_C3329( C1718 C3329 ) C1718_=_C3425( C1718 C3425 ) C1718_=_C3426( C1718 C3426 ) C1718_=_C3427( C1718 C3427 ) C1718_=_C3428( C1718 C3428 ) \nC1718_=_C3429( C1718 C3429 ) C1718_=_C3430( C1718 C3430 ) C1718_=_C3431( C1718 C3431 ) C1718_=_C3432( C1718 C3432 ) C1718_=_C3433( C1718 C3433 ) C1718_=_C3434( C1718 C3434 ) \nC1718_=_C3435( C1718 C3435 ) C1718_=_C3436( C1718 C3436 ) C1718_=_C3437( C1718 C3437 ) C1718_=_C3438( C1718 C3438 ) C1846_=_C1856( C1846 C1856 ) C1846_=_C1860( C1846 C1860 ) \nC1846_=_C1865( C1846 C1865 ) C1846_=_C2281( C1846 C2281 ) C1846_=_C2322( C1846 C2322 ) C1846_=_C2323( C1846 C2323 ) C1846_=_C2324( C1846 C2324 ) C1846_=_C2325( C1846 C2325 ) \nC1846_=_C2326( C1846 C2326 ) C1846_=_C2328( C1846 C2328 ) C1846_=_C2329( C1846 C2329 ) C1846_=_C2330( C1846 C2330 ) C1846_=_C2331( C1846 C2331 ) C1846_=_C2332( C1846 C2332 ) \nC1846_=_C2333( C1846 C2333 ) C1846_=_C2334( C1846 C2334 ) C1846_=_C2335( C1846 C2335 ) C1846_=_C2336( C1846 C2336 ) C1846_=_C2337( C1846 C2337 ) C1846_=_C2338( C1846 C2338 ) \nC1846_=_C2339( C1846 C2339 ) C1846_=_C2340( C1846 C2340 ) C1846_=_C2341( C1846 C2341 ) C1846_=_C2342( C1846 C2342 ) C1856_=_C1860( C1856 C1860 ) C1856_=_C1865( C1856 C1865 ) \nC1856_=_C2285( C1856 C2285 ) C1856_=_C2793( C1856 C2793 ) C1856_=_C2863( C1856 C2863 ) C1856_=_C3067( C1856 C3067 ) C1856_=_C3156( C1856 C3156 ) C1856_=_C3171( C1856 C3171 ) \nC1856_=_C3234( C1856 C3234 ) C1856_=_C3329( C1856 C3329 ) C1856_=_C3425( C1856 C3425 ) C1856_=_C3426( C1856 C3426 ) C1856_=_C3427( C1856 C3427 ) C1856_=_C3428( C1856 C3428 ) \nC1856_=_C3429( C1856 C3429 ) C1856_=_C3430( C1856 C3430 ) C1856_=_C3431( C1856 C3431 ) C1856_=_C3432( C1856 C3432 ) C1856_=_C3433( C1856 C3433 ) C1856_=_C3434( C1856 C3434 ) \nC1856_=_C3435( C1856 C3435 ) C1856_=_C3436( C1856 C3436 ) C1856_=_C3437( C1856 C3437 ) C1856_=_C3438( C1856 C3438 ) C1860_=_C1865( C1860 C1865 ) C1860_=_C2116( C1860 C2116 ) \nC1860_=_C2191( C1860 C2191 ) C1860_=_C2337( C1860 C2337 ) C1860_=_C2407( C1860 C2407 ) C1860_=_C3163( C1860 C3163 ) C1860_=_C3181( C1860 C3181 ) C1860_=_C3307( C1860 C3307 ) \nC1860_=_C3354( C1860 C3354 ) C1860_=_C3433( C1860 C3433 ) C1860_=_C3491( C1860 C3491 ) C1860_=_C3599( C1860 C3599 ) C1860_=_C3634( C1860 C3634 ) C1860_=_C3653( C1860 C3653 ) \nC1860_=_C3953( C1860 C3953 ) C1860_=_C3954( C1860 C3954 ) C1860_=_C3955( C1860 C3955 ) C1860_=_C3957( C1860 C3957 ) C1865_=_C2237( C1865 C2237 ) C1865_=_C2340( C1865 C2340 ) \nC1865_=_C2413( C1865 C2413 ) C1865_=_C2875( C1865 C2875 ) C1865_=_C3167( C1865 C3167 ) C1865_=_C3186( C1865 C3186 ) C1865_=_C3437( C1865 C3437 ) C1865_=_C3494( C1865 C3494 ) \nC1865_=_C3639( C1865 C3639 ) C1865_=_C3765( C1865 C3765 ) C1865_=_C3802( C1865 C3802 ) C1865_=_C3820( C1865 C3820 ) C1865_=_C3834( C1865 C3834 ) C1865_=_C3941( C1865 C3941 ) \nC1865_=_C3948( C1865 C3948 ) C1865_=_C3980( C1865 C3980 ) C1865_=_C4010( C1865 C4010 ) C1865_=_C4042( C1865 C4042 ) C1865_=_C4057( C1865 C4057 ) C1865_=_C4071( C1865 C4071 ) \nC1865_=_C4106( C1865 C4106 ) C2116_=_C2191( C2116 C2191 ) C2116_=_C2337( C2116 C2337 ) C2116_=_C2407( C2116 C2407 ) C2116_=_C3163( C2116 C3163 ) C2116_=_C3181( C2116 C3181 ) \nC2116_=_C3307( C2116 C3307 ) C2116_=_C3354( C2116 C3354 ) C2116_=_C3433( C2116 C3433 ) C2116_=_C3491( C2116 C3491 ) C2116_=_C3599( C2116 C3599 ) C2116_=_C3634( C2116 C3634 ) \nC2116_=_C3653( C2116 C3653 ) C2116_=_C3953( C2116 C3953 ) C2116_=_C3954( C2116 C3954 ) C2116_=_C3955( C2116 C3955 ) C2116_=_C3957( C2116 C3957 ) C2191_=_C2337( C2191 C2337 ) \nC2191_=_C2407( C2191 C2407 ) C2191_=_C3163( C2191 C3163 ) C2191_=_C3181( C2191 C3181 ) C2191_=_C3307( C2191 C3307 ) C2191_=_C3354( C2191 C3354 ) C2191_=_C3433( C2191 C3433 ) \nC2191_=_C3491( C2191 C3491 ) C2191_=_C3599( C2191 C3599 ) C2191_=_C3634( C2191 C3634 ) C2191_=_C3653( C2191 C3653 ) C2191_=_C3953( C2191 C3953 ) C2191_=_C3954( C2191 C3954 ) \nC2191_=_C3955( C2191 C3955 ) C2191_=_C3957( C2191 C3957 ) C2237_=_C2340( C2237 C2340 ) C2237_=_C2413( C2237 C2413 ) C2237_=_C2875( C2237 C2875 ) C2237_=_C3167( C2237 C3167 ) \nC2237_=_C3186( C2237 C3186 ) C2237_=_C3437( C2237 C3437 ) C2237_=_C3494( C2237 C3494 ) C2237_=_C3639( C2237 C3639 ) C2237_=_C3765( C2237 C3765 ) C2237_=_C3802( C2237 C3802 ) \nC2237_=_C3820( C2237 C3820 ) C2237_=_C3834( C2237 C3834 ) C2237_=_C3941( C2237 C3941 ) C2237_=_C3948( C2237 C3948 ) C2237_=_C3980( C2237 C3980 ) C2237_=_C4010( C2237 C4010 ) \nC2237_=_C4042( C2237 C4042 ) C2237_=_C4057( C2237 C4057 ) C2237_=_C4071( C2237 C4071 ) C2237_=_C4106( C2237 C4106 ) C2281_=_C2285( C2281 C2285 ) C2281_=_C2322( C2281 C2322 ) \nC2281_=_C2323( C2281 C2323 ) C2281_=_C2324( C2281 C2324 ) C2281_=_C2325( C2281 C2325 ) C2281_=_C2326( C2281 C2326 ) C2281_=_C2328( C2281 C2328 ) C2281_=_C2329( C2281 C2329 ) \nC2281_=_C2330( C2281 C2330 ) C2281_=_C2331( C2281 C2331 ) C2281_=_C2332( C2281 C2332 ) C2281_=_C2333( C2281 C2333 ) C2281_=_C2334( C2281 C2334 ) C2281_=_C2335( C2281 C2335 ) \nC2281_=_C2336( C2281 C2336 ) C2281_=_C2337( C2281 C2337 ) C2281_=_C2338( C2281 C2338 ) C2281_=_C2339( C2281 C2339 ) C2281_=_C2340( C2281 C2340 ) C2281_=_C2341( C2281 C2341 ) \nC2281_=_C2342( C2281 C2342 ) C2285_=_C2793( C2285 C2793 ) C2285_=_C2863( C2285 C2863 ) C2285_=_C3067( C2285 C3067 ) C2285_=_C3156( C2285 C3156 ) C2285_=_C3171( C2285 C3171 ) \nC2285_=_C3234( C2285 C3234 ) C2285_=_C3329( C2285 C3329 ) C2285_=_C3425( C2285 C3425 ) C2285_=_C3426( C2285 C3426 ) C2285_=_C3427( C2285 C3427 ) C2285_=_C3428( C2285 C3428 ) \nC2285_=_C3429( C2285 C3429 ) C2285_=_C3430( C2285 C3430 ) C2285_=_C3431( C2285 C3431 ) C2285_=_C3432( C2285 C3432 ) C2285_=_C3433( C2285 C3433 ) C2285_=_C3434( C2285 C3434 ) \nC2285_=_C3435( C2285 C3435 ) C2285_=_C3436( C2285 C3436 ) C2285_=_C3437( C2285 C3437 ) C2285_=_C3438( C2285 C3438 ) C2322_=_C2323( C2322 C2323 ) C2322_=_C2324( C2322 C2324 ) \nC2322_=_C2325( C2322 C2325 ) C2322_=_C2326( C2322 C2326 ) C2322_=_C2328( C2322 C2328 ) C2322_=_C2329( C2322 C2329 ) C2322_=_C2330( C2322 C2330 ) C2322_=_C2331( C2322 C2331 ) \nC2322_=_C2332( C2322 C2332 ) C2322_=_C2333( C2322 C2333 ) C2322_=_C2334( C2322 C2334 ) C2322_=_C2335( C2322 C2335 ) C2322_=_C2336( C2322 C2336 ) C2322_=_C2337( C2322 C2337 ) \nC2322_=_C2338( C2322 C2338 ) C2322_=_C2339( C2322 C2339 ) C2322_=_C2340( C2322 C2340 ) C2322_=_C2341( C2322 C2341 ) C2322_=_C2342( C2322 C2342 ) C2323_=_C2324( C2323 C2324 ) \nC2323_=_C2325( C2323 C2325 ) C2323_=_C2326( C2323 C2326 ) C2323_=_C2328( C2323 C2328 ) C2323_=_C2329( C2323 C2329 ) C2323_=_C2330( C2323 C2330 ) C2323_=_C2331( C2323 C2331 ) \nC2323_=_C2332( C2323 C2332 ) C2323_=_C2333( C2323 C2333 ) C2323_=_C2334( C2323 C2334 ) C2323_=_C2335( C2323 C2335 ) C2323_=_C2336( C2323 C2336 ) C2323_=_C2337( C2323 C2337 ) \nC2323_=_C2338( C2323 C2338 ) C2323_=_C2339( C2323 C2339 ) C2323_=_C2340( C2323 C2340 ) C2323_=_C2341( C2323 C2341 ) C2323_=_C2342( C2323 C2342 ) C2324_=_C2325(</w:t>
      </w:r>
    </w:p>
    <w:p>
      <w:pPr>
        <w:pStyle w:val="PreformattedText"/>
        <w:bidi w:val="0"/>
        <w:spacing w:before="0" w:after="0"/>
        <w:jc w:val="left"/>
        <w:rPr/>
      </w:pPr>
      <w:r>
        <w:rPr/>
        <w:t xml:space="preserve"> </w:t>
      </w:r>
      <w:r>
        <w:rPr/>
        <w:t>C2324 C2325 ) \nC2324_=_C2326( C2324 C2326 ) C2324_=_C2328( C2324 C2328 ) C2324_=_C2329( C2324 C2329 ) C2324_=_C2330( C2324 C2330 ) C2324_=_C2331( C2324 C2331 ) C2324_=_C2332( C2324 C2332 ) \nC2324_=_C2333( C2324 C2333 ) C2324_=_C2334( C2324 C2334 ) C2324_=_C2335( C2324 C2335 ) C2324_=_C2336( C2324 C2336 ) C2324_=_C2337( C2324 C2337 ) C2324_=_C2338( C2324 C2338 ) \nC2324_=_C2339( C2324 C2339 ) C2324_=_C2340( C2324 C2340 ) C2324_=_C2341( C2324 C2341 ) C2324_=_C2342( C2324 C2342 ) C2325_=_C2326( C2325 C2326 ) C2325_=_C2328( C2325 C2328 ) \nC2325_=_C2329( C2325 C2329 ) C2325_=_C2330( C2325 C2330 ) C2325_=_C2331( C2325 C2331 ) C2325_=_C2332( C2325 C2332 ) C2325_=_C2333( C2325 C2333 ) C2325_=_C2334( C2325 C2334 ) \nC2325_=_C2335( C2325 C2335 ) C2325_=_C2336( C2325 C2336 ) C2325_=_C2337( C2325 C2337 ) C2325_=_C2338( C2325 C2338 ) C2325_=_C2339( C2325 C2339 ) C2325_=_C2340( C2325 C2340 ) \nC2325_=_C2341( C2325 C2341 ) C2325_=_C2342( C2325 C2342 ) C2325_=_C3156( C2325 C3156 ) C2325_=_C3163( C2325 C3163 ) C2325_=_C3167( C2325 C3167 ) C2326_=_C2328( C2326 C2328 ) \nC2326_=_C2329( C2326 C2329 ) C2326_=_C2330( C2326 C2330 ) C2326_=_C2331( C2326 C2331 ) C2326_=_C2332( C2326 C2332 ) C2326_=_C2333( C2326 C2333 ) C2326_=_C2334( C2326 C2334 ) \nC2326_=_C2335( C2326 C2335 ) C2326_=_C2336( C2326 C2336 ) C2326_=_C2337( C2326 C2337 ) C2326_=_C2338( C2326 C2338 ) C2326_=_C2339( C2326 C2339 ) C2326_=_C2340( C2326 C2340 ) \nC2326_=_C2341( C2326 C2341 ) C2326_=_C2342( C2326 C2342 ) C2326_=_C3171( C2326 C3171 ) C2326_=_C3181( C2326 C3181 ) C2326_=_C3186( C2326 C3186 ) C2328_=_C2329( C2328 C2329 ) \nC2328_=_C2330( C2328 C2330 ) C2328_=_C2331( C2328 C2331 ) C2328_=_C2332( C2328 C2332 ) C2328_=_C2333( C2328 C2333 ) C2328_=_C2334( C2328 C2334 ) C2328_=_C2335( C2328 C2335 ) \nC2328_=_C2336( C2328 C2336 ) C2328_=_C2337( C2328 C2337 ) C2328_=_C2338( C2328 C2338 ) C2328_=_C2339( C2328 C2339 ) C2328_=_C2340( C2328 C2340 ) C2328_=_C2341( C2328 C2341 ) \nC2328_=_C2342( C2328 C2342 ) C2328_=_C3425( C2328 C3425 ) C2329_=_C2330( C2329 C2330 ) C2329_=_C2331( C2329 C2331 ) C2329_=_C2332( C2329 C2332 ) C2329_=_C2333( C2329 C2333 ) \nC2329_=_C2334( C2329 C2334 ) C2329_=_C2335( C2329 C2335 ) C2329_=_C2336( C2329 C2336 ) C2329_=_C2337( C2329 C2337 ) C2329_=_C2338( C2329 C2338 ) C2329_=_C2339( C2329 C2339 ) \nC2329_=_C2340( C2329 C2340 ) C2329_=_C2341( C2329 C2341 ) C2329_=_C2342( C2329 C2342 ) C2329_=_C3426( C2329 C3426 ) C2329_=_C3491( C2329 C3491 ) C2329_=_C3494( C2329 C3494 ) \nC2330_=_C2331( C2330 C2331 ) C2330_=_C2332( C2330 C2332 ) C2330_=_C2333( C2330 C2333 ) C2330_=_C2334( C2330 C2334 ) C2330_=_C2335( C2330 C2335 ) C2330_=_C2336( C2330 C2336 ) \nC2330_=_C2337( C2330 C2337 ) C2330_=_C2338( C2330 C2338 ) C2330_=_C2339( C2330 C2339 ) C2330_=_C2340( C2330 C2340 ) C2330_=_C2341( C2330 C2341 ) C2330_=_C2342( C2330 C2342 ) \nC2330_=_C3427( C2330 C3427 ) C2331_=_C2332( C2331 C2332 ) C2331_=_C2333( C2331 C2333 ) C2331_=_C2334( C2331 C2334 ) C2331_=_C2335( C2331 C2335 ) C2331_=_C2336( C2331 C2336 ) \nC2331_=_C2337( C2331 C2337 ) C2331_=_C2338( C2331 C2338 ) C2331_=_C2339( C2331 C2339 ) C2331_=_C2340( C2331 C2340 ) C2331_=_C2341( C2331 C2341 ) C2331_=_C2342( C2331 C2342 ) \nC2331_=_C3428( C2331 C3428 ) C2332_=_C2333( C2332 C2333 ) C2332_=_C2334( C2332 C2334 ) C2332_=_C2335( C2332 C2335 ) C2332_=_C2336( C2332 C2336 ) C2332_=_C2337( C2332 C2337 ) \nC2332_=_C2338( C2332 C2338 ) C2332_=_C2339( C2332 C2339 ) C2332_=_C2340( C2332 C2340 ) C2332_=_C2341( C2332 C2341 ) C2332_=_C2342( C2332 C2342 ) C2332_=_C3429( C2332 C3429 ) \nC2332_=_C3634( C2332 C3634 ) C2332_=_C3639( C2332 C3639 ) C2333_=_C2334( C2333 C2334 ) C2333_=_C2335( C2333 C2335 ) C2333_=_C2336( C2333 C2336 ) C2333_=_C2337( C2333 C2337 ) \nC2333_=_C2338( C2333 C2338 ) C2333_=_C2339( C2333 C2339 ) C2333_=_C2340( C2333 C2340 ) C2333_=_C2341( C2333 C2341 ) C2333_=_C2342( C2333 C2342 ) C2334_=_C2335( C2334 C2335 ) \nC2334_=_C2336( C2334 C2336 ) C2334_=_C2337( C2334 C2337 ) C2334_=_C2338( C2334 C2338 ) C2334_=_C2339( C2334 C2339 ) C2334_=_C2340( C2334 C2340 ) C2334_=_C2341( C2334 C2341 ) \nC2334_=_C2342( C2334 C2342 ) C2335_=_C2336( C2335 C2336 ) C2335_=_C2337( C2335 C2337 ) C2335_=_C2338( C2335 C2338 ) C2335_=_C2339( C2335 C2339 ) C2335_=_C2340( C2335 C2340 ) \nC2335_=_C2341( C2335 C2341 ) C2335_=_C2342( C2335 C2342 ) C2335_=_C3431( C2335 C3431 ) C2336_=_C2337( C2336 C2337 ) C2336_=_C2338( C2336 C2338 ) C2336_=_C2339( C2336 C2339 ) \nC2336_=_C2340( C2336 C2340 ) C2336_=_C2341( C2336 C2341 ) C2336_=_C2342( C2336 C2342 ) C2336_=_C3432( C2336 C3432 ) C2337_=_C2338( C2337 C2338 ) C2337_=_C2339( C2337 C2339 ) \nC2337_=_C2340( C2337 C2340 ) C2337_=_C2341( C2337 C2341 ) C2337_=_C2342( C2337 C2342 ) C2337_=_C2407( C2337 C2407 ) C2337_=_C3163( C2337 C3163 ) C2337_=_C3181( C2337 C3181 ) \nC2337_=_C3307( C2337 C3307 ) C2337_=_C3354( C2337 C3354 ) C2337_=_C3433( C2337 C3433 ) C2337_=_C3491( C2337 C3491 ) C2337_=_C3599( C2337 C3599 ) C2337_=_C3634( C2337 C3634 ) \nC2337_=_C3653( C2337 C3653 ) C2337_=_C3953( C2337 C3953 ) C2337_=_C3954( C2337 C3954 ) C2337_=_C3955( C2337 C3955 ) C2337_=_C3957( C2337 C3957 ) C2338_=_C2339( C2338 C2339 ) \nC2338_=_C2340( C2338 C2340 ) C2338_=_C2341( C2338 C2341 ) C2338_=_C2342( C2338 C2342 ) C2339_=_C2340( C2339 C2340 ) C2339_=_C2341( C2339 C2341 ) C2339_=_C2342( C2339 C2342 ) \nC2339_=_C3434( C2339 C3434 ) C2339_=_C3954( C2339 C3954 ) C2339_=_C4010( C2339 C4010 ) C2340_=_C2341( C2340 C2341 ) C2340_=_C2342( C2340 C2342 ) C2340_=_C2413( C2340 C2413 ) \nC2340_=_C2875( C2340 C2875 ) C2340_=_C3167( C2340 C3167 ) C2340_=_C3186( C2340 C3186 ) C2340_=_C3437( C2340 C3437 ) C2340_=_C3494( C2340 C3494 ) C2340_=_C3639( C2340 C3639 ) \nC2340_=_C3765( C2340 C3765 ) C2340_=_C3802( C2340 C3802 ) C2340_=_C3820( C2340 C3820 ) C2340_=_C3834( C2340 C3834 ) C2340_=_C3941( C2340 C3941 ) C2340_=_C3948( C2340 C3948 ) \nC2340_=_C3980( C2340 C3980 ) C2340_=_C4010( C2340 C4010 ) C2340_=_C4042( C2340 C4042 ) C2340_=_C4057( C2340 C4057 ) C2340_=_C4071( C2340 C4071 ) C2340_=_C4106( C2340 C4106 ) \nC2341_=_C2342( C2341 C2342 ) C2342_=_C3438( C2342 C3438 ) C2407_=_C2413( C2407 C2413 ) C2407_=_C3163( C2407 C3163 ) C2407_=_C3181( C2407 C3181 ) C2407_=_C3307( C2407 C3307 ) \nC2407_=_C3354( C2407 C3354 ) C2407_=_C3433( C2407 C3433 ) C2407_=_C3491( C2407 C3491 ) C2407_=_C3599( C2407 C3599 ) C2407_=_C3634( C2407 C3634 ) C2407_=_C3653( C2407 C3653 ) \nC2407_=_C3953( C2407 C3953 ) C2407_=_C3954( C2407 C3954 ) C2407_=_C3955( C2407 C3955 ) C2407_=_C3957( C2407 C3957 ) C2413_=_C2875( C2413 C2875 ) C2413_=_C3167( C2413 C3167 ) \nC2413_=_C3186( C2413 C3186 ) C2413_=_C3437( C2413 C3437 ) C2413_=_C3494( C2413 C3494 ) C2413_=_C3639( C2413 C3639 ) C2413_=_C3765( C2413 C3765 ) C2413_=_C3802( C2413 C3802 ) \nC2413_=_C3820( C2413 C3820 ) C2413_=_C3834( C2413 C3834 ) C2413_=_C3941( C2413 C3941 ) C2413_=_C3948( C2413 C3948 ) C2413_=_C3980( C2413 C3980 ) C2413_=_C4010( C2413 C4010 ) \nC2413_=_C4042( C2413 C4042 ) C2413_=_C4057( C2413 C4057 ) C2413_=_C4071( C2413 C4071 ) C2413_=_C4106( C2413 C4106 ) C2793_=_C2863( C2793 C2863 ) C2793_=_C3067( C2793 C3067 ) \nC2793_=_C3156( C2793 C3156 ) C2793_=_C3171( C2793 C3171 ) C2793_=_C3234( C2793 C3234 ) C2793_=_C3329( C2793 C3329 ) C2793_=_C3425( C2793 C3425 ) C2793_=_C3426( C2793 C3426 ) \nC2793_=_C3427( C2793 C3427 ) C2793_=_C3428( C2793 C3428 ) C2793_=_C3429( C2793 C3429 ) C2793_=_C3430( C2793 C3430 ) C2793_=_C3431( C2793 C3431 ) C2793_=_C3432( C2793 C3432 ) \nC2793_=_C3433( C2793 C3433 ) C2793_=_C3434( C2793 C3434 ) C2793_=_C3435( C2793 C3435 ) C2793_=_C3436( C2793 C3436 ) C2793_=_C3437( C2793 C3437 ) C2793_=_C3438( C2793 C3438 ) \nC2863_=_C2875( C2863 C2875 ) C2863_=_C3067( C2863 C3067 ) C2863_=_C3156( C2863 C3156 ) C2863_=_C3171( C2863 C3171 ) C2863_=_C3234( C2863 C3234 ) C2863_=_C3329( C2863 C3329 ) \nC2863_=_C3425( C2863 C3425 ) C2863_=_C3426( C2863 C3426 ) C2863_=_C3427( C2863 C3427 ) C2863_=_C3428( C2863 C3428 ) C2863_=_C3429( C2863 C3429 ) C2863_=_C3430( C2863 C3430 ) \nC2863_=_C3431( C2863 C3431 ) C2863_=_C3432( C2863 C3432 ) C2863_=_C3433( C2863 C3433 ) C2863_=_C3434( C2863 C3434 ) C2863_=_C3435( C2863 C3435 ) C2863_=_C3436( C2863 C3436 ) \nC2863_=_C3437( C2863 C3437 ) C2863_=_C3438( C2863 C3438 ) C2875_=_C3167( C2875 C3167 ) C2875_=_C3186( C2875 C3186 ) C2875_=_C3437( C2875 C3437 ) C2875_=_C3494( C2875 C3494 ) \nC2875_=_C3639( C2875 C3639 ) C2875_=_C3765( C2875 C3765 ) C2875_=_C3802( C2875 C3802 ) C2875_=_C3820( C2875 C3820 ) C2875_=_C3834( C2875 C3834 ) C2875_=_C3941( C2875 C3941 ) \nC2875_=_C3948( C2875 C3948 ) C2875_=_C3980( C2875 C3980 ) C2875_=_C4010( C2875 C4010 ) C2875_=_C4042( C2875 C4042 ) C2875_=_C4057( C2875 C4057 ) C2875_=_C4071( C2875 C4071 ) \nC2875_=_C4106( C2875 C4106 ) C3067_=_C3156( C3067 C3156 ) C3067_=_C3171( C3067 C3171 ) C3067_=_C3234( C3067 C3234 ) C3067_=_C3329( C3067 C3329 ) C3067_=_C3425( C3067 C3425 ) \nC3067_=_C3426( C3067 C3426 ) C3067_=_C3427( C3067 C3427 ) C3067_=_C3428( C3067 C3428 ) C3067_=_C3429( C3067 C3429 ) C3067_=_C3430( C3067 C3430 ) C3067_=_C3431( C3067 C3431 ) \nC3067_=_C3432( C3067 C3432 ) C3067_=_C3433( C3067 C3433 ) C3067_=_C3434( C3067 C3434 ) C3067_=_C3435( C3067 C3435 ) C3067_=_C3436( C3067 C3436 ) C3067_=_C3437( C3067 C3437 ) \nC3067_=_C3438( C3067 C3438 ) C3156_=_C3163( C3156 C3163 ) C3156_=_C3167( C3156 C3167 ) C3156_=_C3171( C3156 C3171 ) C3156_=_C3234( C3156 C3234 ) C3156_=_C3329( C3156 C3329 ) \nC3156_=_C3425( C3156 C3425 ) C3156_=_C3426( C3156 C3426 ) C3156_=_C3427( C3156 C3427 ) C3156_=_C3428( C3156 C3428 ) C3156_=_C3429( C3156 C3429 ) C3156_=_C3430( C3156 C3430 ) \nC3156_=_C3431( C3156 C3431 ) C3156_=_C3432( C3156 C3432 ) C3156_=_C3433( C3156 C3433 ) C3156_=_C3434( C3156 C3434 ) C3156_=_C3435( C3156 C3435 ) C3156_=_C3436( C3156 C3436 ) \nC3156_=_C3437( C3156 C3437 ) C3156_=_C3438( C3156 C3438 ) C3163_=_C3167( C3163 C3167 ) C3163_=_C3181( C3163 C3181 ) C3163_=_C3307( C3163 C3307 ) C3163_=_C3354( C3163 C3354 ) \nC3163_=_C3433( C3163 C3433 )</w:t>
      </w:r>
    </w:p>
    <w:p>
      <w:pPr>
        <w:pStyle w:val="PreformattedText"/>
        <w:bidi w:val="0"/>
        <w:spacing w:before="0" w:after="0"/>
        <w:jc w:val="left"/>
        <w:rPr/>
      </w:pPr>
      <w:r>
        <w:rPr/>
        <w:t xml:space="preserve"> </w:t>
      </w:r>
      <w:r>
        <w:rPr/>
        <w:t>C3163_=_C3491( C3163 C3491 ) C3163_=_C3599( C3163 C3599 ) C3163_=_C3634( C3163 C3634 ) C3163_=_C3653( C3163 C3653 ) C3163_=_C3953( C3163 C3953 ) \nC3163_=_C3954( C3163 C3954 ) C3163_=_C3955( C3163 C3955 ) C3163_=_C3957( C3163 C3957 ) C3167_=_C3186( C3167 C3186 ) C3167_=_C3437( C3167 C3437 ) C3167_=_C3494( C3167 C3494 ) \nC3167_=_C3639( C3167 C3639 ) C3167_=_C3765( C3167 C3765 ) C3167_=_C3802( C3167 C3802 ) C3167_=_C3820( C3167 C3820 ) C3167_=_C3834( C3167 C3834 ) C3167_=_C3941( C3167 C3941 ) \nC3167_=_C3948( C3167 C3948 ) C3167_=_C3980( C3167 C3980 ) C3167_=_C4010( C3167 C4010 ) C3167_=_C4042( C3167 C4042 ) C3167_=_C4057( C3167 C4057 ) C3167_=_C4071( C3167 C4071 ) \nC3167_=_C4106( C3167 C4106 ) C3171_=_C3181( C3171 C3181 ) C3171_=_C3186( C3171 C3186 ) C3171_=_C3234( C3171 C3234 ) C3171_=_C3329( C3171 C3329 ) C3171_=_C3425( C3171 C3425 ) \nC3171_=_C3426( C3171 C3426 ) C3171_=_C3427( C3171 C3427 ) C3171_=_C3428( C3171 C3428 ) C3171_=_C3429( C3171 C3429 ) C3171_=_C3430( C3171 C3430 ) C3171_=_C3431( C3171 C3431 ) \nC3171_=_C3432( C3171 C3432 ) C3171_=_C3433( C3171 C3433 ) C3171_=_C3434( C3171 C3434 ) C3171_=_C3435( C3171 C3435 ) C3171_=_C3436( C3171 C3436 ) C3171_=_C3437( C3171 C3437 ) \nC3171_=_C3438( C3171 C3438 ) C3181_=_C3186( C3181 C3186 ) C3181_=_C3307( C3181 C3307 ) C3181_=_C3354( C3181 C3354 ) C3181_=_C3433( C3181 C3433 ) C3181_=_C3491( C3181 C3491 ) \nC3181_=_C3599( C3181 C3599 ) C3181_=_C3634( C3181 C3634 ) C3181_=_C3653( C3181 C3653 ) C3181_=_C3953( C3181 C3953 ) C3181_=_C3954( C3181 C3954 ) C3181_=_C3955( C3181 C3955 ) \nC3181_=_C3957( C3181 C3957 ) C3186_=_C3437( C3186 C3437 ) C3186_=_C3494( C3186 C3494 ) C3186_=_C3639( C3186 C3639 ) C3186_=_C3765( C3186 C3765 ) C3186_=_C3802( C3186 C3802 ) \nC3186_=_C3820( C3186 C3820 ) C3186_=_C3834( C3186 C3834 ) C3186_=_C3941( C3186 C3941 ) C3186_=_C3948( C3186 C3948 ) C3186_=_C3980( C3186 C3980 ) C3186_=_C4010( C3186 C4010 ) \nC3186_=_C4042( C3186 C4042 ) C3186_=_C4057( C3186 C4057 ) C3186_=_C4071( C3186 C4071 ) C3186_=_C4106( C3186 C4106 ) C3234_=_C3329( C3234 C3329 ) C3234_=_C3425( C3234 C3425 ) \nC3234_=_C3426( C3234 C3426 ) C3234_=_C3427( C3234 C3427 ) C3234_=_C3428( C3234 C3428 ) C3234_=_C3429( C3234 C3429 ) C3234_=_C3430( C3234 C3430 ) C3234_=_C3431( C3234 C3431 ) \nC3234_=_C3432( C3234 C3432 ) C3234_=_C3433( C3234 C3433 ) C3234_=_C3434( C3234 C3434 ) C3234_=_C3435( C3234 C3435 ) C3234_=_C3436( C3234 C3436 ) C3234_=_C3437( C3234 C3437 ) \nC3234_=_C3438( C3234 C3438 ) C3307_=_C3354( C3307 C3354 ) C3307_=_C3433( C3307 C3433 ) C3307_=_C3491( C3307 C3491 ) C3307_=_C3599( C3307 C3599 ) C3307_=_C3634( C3307 C3634 ) \nC3307_=_C3653( C3307 C3653 ) C3307_=_C3953( C3307 C3953 ) C3307_=_C3954( C3307 C3954 ) C3307_=_C3955( C3307 C3955 ) C3307_=_C3957( C3307 C3957 ) C3329_=_C3425( C3329 C3425 ) \nC3329_=_C3426( C3329 C3426 ) C3329_=_C3427( C3329 C3427 ) C3329_=_C3428( C3329 C3428 ) C3329_=_C3429( C3329 C3429 ) C3329_=_C3430( C3329 C3430 ) C3329_=_C3431( C3329 C3431 ) \nC3329_=_C3432( C3329 C3432 ) C3329_=_C3433( C3329 C3433 ) C3329_=_C3434( C3329 C3434 ) C3329_=_C3435( C3329 C3435 ) C3329_=_C3436( C3329 C3436 ) C3329_=_C3437( C3329 C3437 ) \nC3329_=_C3438( C3329 C3438 ) C3354_=_C3433( C3354 C3433 ) C3354_=_C3491( C3354 C3491 ) C3354_=_C3599( C3354 C3599 ) C3354_=_C3634( C3354 C3634 ) C3354_=_C3653( C3354 C3653 ) \nC3354_=_C3953( C3354 C3953 ) C3354_=_C3954( C3354 C3954 ) C3354_=_C3955( C3354 C3955 ) C3354_=_C3957( C3354 C3957 ) C3425_=_C3426( C3425 C3426 ) C3425_=_C3427( C3425 C3427 ) \nC3425_=_C3428( C3425 C3428 ) C3425_=_C3429( C3425 C3429 ) C3425_=_C3430( C3425 C3430 ) C3425_=_C3431( C3425 C3431 ) C3425_=_C3432( C3425 C3432 ) C3425_=_C3433( C3425 C3433 ) \nC3425_=_C3434( C3425 C3434 ) C3425_=_C3435( C3425 C3435 ) C3425_=_C3436( C3425 C3436 ) C3425_=_C3437( C3425 C3437 ) C3425_=_C3438( C3425 C3438 ) C3426_=_C3427( C3426 C3427 ) \nC3426_=_C3428( C3426 C3428 ) C3426_=_C3429( C3426 C3429 ) C3426_=_C3430( C3426 C3430 ) C3426_=_C3431( C3426 C3431 ) C3426_=_C3432( C3426 C3432 ) C3426_=_C3433( C3426 C3433 ) \nC3426_=_C3434( C3426 C3434 ) C3426_=_C3435( C3426 C3435 ) C3426_=_C3436( C3426 C3436 ) C3426_=_C3437( C3426 C3437 ) C3426_=_C3438( C3426 C3438 ) C3426_=_C3491( C3426 C3491 ) \nC3426_=_C3494( C3426 C3494 ) C3427_=_C3428( C3427 C3428 ) C3427_=_C3429( C3427 C3429 ) C3427_=_C3430( C3427 C3430 ) C3427_=_C3431( C3427 C3431 ) C3427_=_C3432( C3427 C3432 ) \nC3427_=_C3433( C3427 C3433 ) C3427_=_C3434( C3427 C3434 ) C3427_=_C3435( C3427 C3435 ) C3427_=_C3436( C3427 C3436 ) C3427_=_C3437( C3427 C3437 ) C3427_=_C3438( C3427 C3438 ) \nC3428_=_C3429( C3428 C3429 ) C3428_=_C3430( C3428 C3430 ) C3428_=_C3431( C3428 C3431 ) C3428_=_C3432( C3428 C3432 ) C3428_=_C3433( C3428 C3433 ) C3428_=_C3434( C3428 C3434 ) \nC3428_=_C3435( C3428 C3435 ) C3428_=_C3436( C3428 C3436 ) C3428_=_C3437( C3428 C3437 ) C3428_=_C3438( C3428 C3438 ) C3429_=_C3430( C3429 C3430 ) C3429_=_C3431( C3429 C3431 ) \nC3429_=_C3432( C3429 C3432 ) C3429_=_C3433( C3429 C3433 ) C3429_=_C3434( C3429 C3434 ) C3429_=_C3435( C3429 C3435 ) C3429_=_C3436( C3429 C3436 ) C3429_=_C3437( C3429 C3437 ) \nC3429_=_C3438( C3429 C3438 ) C3429_=_C3634( C3429 C3634 ) C3429_=_C3639( C3429 C3639 ) C3430_=_C3431( C3430 C3431 ) C3430_=_C3432( C3430 C3432 ) C3430_=_C3433( C3430 C3433 ) \nC3430_=_C3434( C3430 C3434 ) C3430_=_C3435( C3430 C3435 ) C3430_=_C3436( C3430 C3436 ) C3430_=_C3437( C3430 C3437 ) C3430_=_C3438( C3430 C3438 ) C3431_=_C3432( C3431 C3432 ) \nC3431_=_C3433( C3431 C3433 ) C3431_=_C3434( C3431 C3434 ) C3431_=_C3435( C3431 C3435 ) C3431_=_C3436( C3431 C3436 ) C3431_=_C3437( C3431 C3437 ) C3431_=_C3438( C3431 C3438 ) \nC3432_=_C3433( C3432 C3433 ) C3432_=_C3434( C3432 C3434 ) C3432_=_C3435( C3432 C3435 ) C3432_=_C3436( C3432 C3436 ) C3432_=_C3437( C3432 C3437 ) C3432_=_C3438( C3432 C3438 ) \nC3433_=_C3434( C3433 C3434 ) C3433_=_C3435( C3433 C3435 ) C3433_=_C3436( C3433 C3436 ) C3433_=_C3437( C3433 C3437 ) C3433_=_C3438( C3433 C3438 ) C3433_=_C3491( C3433 C3491 ) \nC3433_=_C3599( C3433 C3599 ) C3433_=_C3634( C3433 C3634 ) C3433_=_C3653( C3433 C3653 ) C3433_=_C3953( C3433 C3953 ) C3433_=_C3954( C3433 C3954 ) C3433_=_C3955( C3433 C3955 ) \nC3433_=_C3957( C3433 C3957 ) C3434_=_C3435( C3434 C3435 ) C3434_=_C3436( C3434 C3436 ) C3434_=_C3437( C3434 C3437 ) C3434_=_C3438( C3434 C3438 ) C3434_=_C3954( C3434 C3954 ) \nC3434_=_C4010( C3434 C4010 ) C3435_=_C3436( C3435 C3436 ) C3435_=_C3437( C3435 C3437 ) C3435_=_C3438( C3435 C3438 ) C3436_=_C3437( C3436 C3437 ) C3436_=_C3438( C3436 C3438 ) \nC3437_=_C3438( C3437 C3438 ) C3437_=_C3494( C3437 C3494 ) C3437_=_C3639( C3437 C3639 ) C3437_=_C3765( C3437 C3765 ) C3437_=_C3802( C3437 C3802 ) C3437_=_C3820( C3437 C3820 ) \nC3437_=_C3834( C3437 C3834 ) C3437_=_C3941( C3437 C3941 ) C3437_=_C3948( C3437 C3948 ) C3437_=_C3980( C3437 C3980 ) C3437_=_C4010( C3437 C4010 ) C3437_=_C4042( C3437 C4042 ) \nC3437_=_C4057( C3437 C4057 ) C3437_=_C4071( C3437 C4071 ) C3437_=_C4106( C3437 C4106 ) C3491_=_C3494( C3491 C3494 ) C3491_=_C3599( C3491 C3599 ) C3491_=_C3634( C3491 C3634 ) \nC3491_=_C3653( C3491 C3653 ) C3491_=_C3953( C3491 C3953 ) C3491_=_C3954( C3491 C3954 ) C3491_=_C3955( C3491 C3955 ) C3491_=_C3957( C3491 C3957 ) C3494_=_C3639( C3494 C3639 ) \nC3494_=_C3765( C3494 C3765 ) C3494_=_C3802( C3494 C3802 ) C3494_=_C3820( C3494 C3820 ) C3494_=_C3834( C3494 C3834 ) C3494_=_C3941( C3494 C3941 ) C3494_=_C3948( C3494 C3948 ) \nC3494_=_C3980( C3494 C3980 ) C3494_=_C4010( C3494 C4010 ) C3494_=_C4042( C3494 C4042 ) C3494_=_C4057( C3494 C4057 ) C3494_=_C4071( C3494 C4071 ) C3494_=_C4106( C3494 C4106 ) \nC3599_=_C3634( C3599 C3634 ) C3599_=_C3653( C3599 C3653 ) C3599_=_C3953( C3599 C3953 ) C3599_=_C3954( C3599 C3954 ) C3599_=_C3955( C3599 C3955 ) C3599_=_C3957( C3599 C3957 ) \nC3634_=_C3639( C3634 C3639 ) C3634_=_C3653( C3634 C3653 ) C3634_=_C3953( C3634 C3953 ) C3634_=_C3954( C3634 C3954 ) C3634_=_C3955( C3634 C3955 ) C3634_=_C3957( C3634 C3957 ) \nC3639_=_C3765( C3639 C3765 ) C3639_=_C3802( C3639 C3802 ) C3639_=_C3820( C3639 C3820 ) C3639_=_C3834( C3639 C3834 ) C3639_=_C3941( C3639 C3941 ) C3639_=_C3948( C3639 C3948 ) \nC3639_=_C3980( C3639 C3980 ) C3639_=_C4010( C3639 C4010 ) C3639_=_C4042( C3639 C4042 ) C3639_=_C4057( C3639 C4057 ) C3639_=_C4071( C3639 C4071 ) C3639_=_C4106( C3639 C4106 ) \nC3653_=_C3953( C3653 C3953 ) C3653_=_C3954( C3653 C3954 ) C3653_=_C3955( C3653 C3955 ) C3653_=_C3957( C3653 C3957 ) C3765_=_C3802( C3765 C3802 ) C3765_=_C3820( C3765 C3820 ) \nC3765_=_C3834( C3765 C3834 ) C3765_=_C3941( C3765 C3941 ) C3765_=_C3948( C3765 C3948 ) C3765_=_C3980( C3765 C3980 ) C3765_=_C4010( C3765 C4010 ) C3765_=_C4042( C3765 C4042 ) \nC3765_=_C4057( C3765 C4057 ) C3765_=_C4071( C3765 C4071 ) C3765_=_C4106( C3765 C4106 ) C3802_=_C3820( C3802 C3820 ) C3802_=_C3834( C3802 C3834 ) C3802_=_C3941( C3802 C3941 ) \nC3802_=_C3948( C3802 C3948 ) C3802_=_C3980( C3802 C3980 ) C3802_=_C4010( C3802 C4010 ) C3802_=_C4042( C3802 C4042 ) C3802_=_C4057( C3802 C4057 ) C3802_=_C4071( C3802 C4071 ) \nC3802_=_C4106( C3802 C4106 ) C3820_=_C3834( C3820 C3834 ) C3820_=_C3941( C3820 C3941 ) C3820_=_C3948( C3820 C3948 ) C3820_=_C3980( C3820 C3980 ) C3820_=_C4010( C3820 C4010 ) \nC3820_=_C4042( C3820 C4042 ) C3820_=_C4057( C3820 C4057 ) C3820_=_C4071( C3820 C4071 ) C3820_=_C4106( C3820 C4106 ) C3834_=_C3941( C3834 C3941 ) C3834_=_C3948( C3834 C3948 ) \nC3834_=_C3980( C3834 C3980 ) C3834_=_C4010( C3834 C4010 ) C3834_=_C4042( C3834 C4042 ) C3834_=_C4057( C3834 C4057 ) C3834_=_C4071( C3834 C4071 ) C3834_=_C4106( C3834 C4106 ) \nC3941_=_C3948( C3941 C3948 ) C3941_=_C3980( C3941 C3980 ) C3941_=_C4010( C3941 C4010 ) C3941_=_C4042( C3941 C4042 ) C3941_=_C4057( C3941 C4057 ) C3941_=_C4071( C3941 C4071 ) \nC3941_=_C4106( C3941 C4106 ) C3948_=_C3980( C3948 C3980 ) C3948_=_C4010( C3948 C4010 ) C3948_=_C4042( C3948 C4042 ) C3948_=_C4057( C3948 C4057 ) C3948_=_C4071( C3948 C4071 ) \nC3948_=_C4106( C3948 C4106 ) C3953_=_C3954( C3953 C3954 ) C3953_=_C3955(</w:t>
      </w:r>
    </w:p>
    <w:p>
      <w:pPr>
        <w:pStyle w:val="PreformattedText"/>
        <w:bidi w:val="0"/>
        <w:spacing w:before="0" w:after="0"/>
        <w:jc w:val="left"/>
        <w:rPr/>
      </w:pPr>
      <w:r>
        <w:rPr/>
        <w:t xml:space="preserve"> </w:t>
      </w:r>
      <w:r>
        <w:rPr/>
        <w:t>C3953 C3955 ) C3953_=_C3957( C3953 C3957 ) C3954_=_C3955( C3954 C3955 ) C3954_=_C3957( C3954 C3957 ) \nC3954_=_C4010( C3954 C4010 ) C3955_=_C3957( C3955 C3957 ) C3980_=_C4010( C3980 C4010 ) C3980_=_C4042( C3980 C4042 ) C3980_=_C4057( C3980 C4057 ) C3980_=_C4071( C3980 C4071 ) \nC3980_=_C4106( C3980 C4106 ) C4010_=_C4042( C4010 C4042 ) C4010_=_C4057( C4010 C4057 ) C4010_=_C4071( C4010 C4071 ) C4010_=_C4106( C4010 C4106 ) C4042_=_C4057( C4042 C4057 ) \nC4042_=_C4071( C4042 C4071 ) C4042_=_C4106( C4042 C4106 ) C4057_=_C4071( C4057 C4071 ) C4057_=_C4106( C4057 C4106 ) C4071_=_C4106( C4071 C4106 ) "];87-&gt;115[label="99: C20 C42 C207 C297 C628 \nC1058 C1073 C1110 C1117 C1125 C1130 \nC1220 C1226 C1245 C1249 C1336 C1347 \nC1353 C1404 C1571 C1704 C1718 C1846 \nC1856 C1860 C1865 C2116 C2191 C2237 \nC2281 C2285 C2322 C2323 C2324 C2325 \nC2326 C2328 C2329 C2330 C2331 C2332 \nC2333 C2334 C2335 C2336 C2338 C2339 \nC2341 C2342 C2407 C2413 C2793 C2863 \nC2875 C3067 C3156 C3163 C3167 C3171 \nC3181 C3186 C3234 C3307 C3329 C3354 \nC3425 C3426 C3427 C3428 C3429 C3430 \nC3431 C3432 C3434 C3435 C3436 C3438 \nC3491 C3494 C3599 C3634 C3639 C3653 \nC3765 C3802 C3820 C3834 C3941 C3948 \nC3953 C3954 C3955 C3957 C3980 C4010 \nC4042 C4057 C4071 C4106 \n1230: C20_=_C42 ,C20_=_C207 ,C20_=_C297 ,C20_=_C1125 ,C20_=_C1220 ,\nC20_=_C1245 ,C20_=_C1336 ,C20_=_C1404 ,C20_=_C1860 ,C20_=_C2116 ,C20_=_C2191 ,\nC20_=_C2407 ,C20_=_C3163 ,C20_=_C3181 ,C20_=_C3307 ,C20_=_C3354 ,C20_=_C3491 ,\nC20_=_C3599 ,C20_=_C3634 ,C20_=_C3653 ,C20_=_C3953 ,C20_=_C3954 ,C20_=_C3955 ,\nC20_=_C3957 ,C42_=_C207 ,C42_=_C297 ,C42_=_C1125 ,C42_=_C1220 ,C42_=_C1245 ,\nC42_=_C1336 ,C42_=_C1404 ,C42_=_C1860 ,C42_=_C2116 ,C42_=_C2191 ,C42_=_C2407 ,\nC42_=_C3163 ,C42_=_C3181 ,C42_=_C3307 ,C42_=_C3354 ,C42_=_C3491 ,C42_=_C3599 ,\nC42_=_C3634 ,C42_=_C3653 ,C42_=_C3953 ,C42_=_C3954 ,C42_=_C3955 ,C42_=_C3957 ,\nC207_=_C297 ,C207_=_C1125 ,C207_=_C1220 ,C207_=_C1245 ,C207_=_C1336 ,C207_=_C1404 ,\nC207_=_C1860 ,C207_=_C2116 ,C207_=_C2191 ,C207_=_C2407 ,C207_=_C3163 ,C207_=_C3181 ,\nC207_=_C3307 ,C207_=_C3354 ,C207_=_C3491 ,C207_=_C3599 ,C207_=_C3634 ,C207_=_C3653 ,\nC207_=_C3953 ,C207_=_C3954 ,C207_=_C3955 ,C207_=_C3957 ,C297_=_C1125 ,C297_=_C1220 ,\nC297_=_C1245 ,C297_=_C1336 ,C297_=_C1404 ,C297_=_C1860 ,C297_=_C2116 ,C297_=_C2191 ,\nC297_=_C2407 ,C297_=_C3163 ,C297_=_C3181 ,C297_=_C3307 ,C297_=_C3354 ,C297_=_C3491 ,\nC297_=_C3599 ,C297_=_C3634 ,C297_=_C3653 ,C297_=_C3953 ,C297_=_C3954 ,C297_=_C3955 ,\nC297_=_C3957 ,C628_=_C1130 ,C628_=_C1226 ,C628_=_C1249 ,C628_=_C1704 ,C628_=_C1865 ,\nC628_=_C2237 ,C628_=_C2413 ,C628_=_C2875 ,C628_=_C3167 ,C628_=_C3186 ,C628_=_C3494 ,\nC628_=_C3639 ,C628_=_C3765 ,C628_=_C3802 ,C628_=_C3820 ,C628_=_C3834 ,C628_=_C3941 ,\nC628_=_C3948 ,C628_=_C3980 ,C628_=_C4010 ,C628_=_C4042 ,C628_=_C4057 ,C628_=_C4071 ,\nC628_=_C4106 ,C1058_=_C1117 ,C1058_=_C1353 ,C1058_=_C1718 ,C1058_=_C1856 ,C1058_=_C2285 ,\nC1058_=_C2793 ,C1058_=_C2863 ,C1058_=_C3067 ,C1058_=_C3156 ,C1058_=_C3171 ,C1058_=_C3234 ,\nC1058_=_C3329 ,C1058_=_C3425 ,C1058_=_C3426 ,C1058_=_C3427 ,C1058_=_C3428 ,C1058_=_C3429 ,\nC1058_=_C3430 ,C1058_=_C3431 ,C1058_=_C3432 ,C1058_=_C3434 ,C1058_=_C3435 ,C1058_=_C3436 ,\nC1058_=_C3438 ,C1073_=_C1110 ,C1073_=_C1347 ,C1073_=_C1571 ,C1073_=_C1846 ,C1073_=_C2281 ,\nC1073_=_C2322 ,C1073_=_C2323 ,C1073_=_C2324 ,C1073_=_C2325 ,C1073_=_C2326 ,C1073_=_C2328 ,\nC1073_=_C2329 ,C1073_=_C2330 ,C1073_=_C2331 ,C1073_=_C2332 ,C1073_=_C2333 ,C1073_=_C2334 ,\nC1073_=_C2335 ,C1073_=_C2336 ,C1073_=_C2338 ,C1073_=_C2339 ,C1073_=_C2341 ,C1073_=_C2342 ,\nC1110_=_C1117 ,C1110_=_C1125 ,C1110_=_C1130 ,C1110_=_C1347 ,C1110_=_C1571 ,C1110_=_C1846 ,\nC1110_=_C2281 ,C1110_=_C2322 ,C1110_=_C2323 ,C1110_=_C2324 ,C1110_=_C2325 ,C1110_=_C2326 ,\nC1110_=_C2328 ,C1110_=_C2329 ,C1110_=_C2330 ,C1110_=_C2331 ,C1110_=_C2332 ,C1110_=_C2333 ,\nC1110_=_C2334 ,C1110_=_C2335 ,C1110_=_C2336 ,C1110_=_C2338 ,C1110_=_C2339 ,C1110_=_C2341 ,\nC1110_=_C2342 ,C1117_=_C1125 ,C1117_=_C1130 ,C1117_=_C1353 ,C1117_=_C1718 ,C1117_=_C1856 ,\nC1117_=_C2285 ,C1117_=_C2793 ,C1117_=_C2863 ,C1117_=_C3067 ,C1117_=_C3156 ,C1117_=_C3171 ,\nC1117_=_C3234 ,C1117_=_C3329 ,C1117_=_C3425 ,C1117_=_C3426 ,C1117_=_C3427 ,C1117_=_C3428 ,\nC1117_=_C3429 ,C1117_=_C3430 ,C1117_=_C3431 ,C1117_=_C3432 ,C1117_=_C3434 ,C1117_=_C3435 ,\nC1117_=_C3436 ,C1117_=_C3438 ,C1125_=_C1130 ,C1125_=_C1220 ,C1125_=_C1245 ,C1125_=_C1336 ,\nC1125_=_C1404 ,C1125_=_C1860 ,C1125_=_C2116 ,C1125_=_C2191 ,C1125_=_C2407 ,C1125_=_C3163 ,\nC1125_=_C3181 ,C1125_=_C3307 ,C1125_=_C3354 ,C1125_=_C3491 ,C1125_=_C3599 ,C1125_=_C3634 ,\nC1125_=_C3653 ,C1125_=_C3953 ,C1125_=_C3954 ,C1125_=_C3955 ,C1125_=_C3957 ,C1130_=_C1226 ,\nC1130_=_C1249 ,C1130_=_C1704 ,C1130_=_C1865 ,C1130_=_C2237 ,C1130_=_C2413 ,C1130_=_C2875 ,\nC1130_=_C3167 ,C1130_=_C3186 ,C1130_=_C3494 ,C1130_=_C3639 ,C1130_=_C3765 ,C1130_=_C3802 ,\nC1130_=_C3820 ,C1130_=_C3834 ,C1130_=_C3941 ,C1130_=_C3948 ,C1130_=_C3980 ,C1130_=_C4010 ,\nC1130_=_C4042 ,C1130_=_C4057 ,C1130_=_C4071 ,C1130_=_C4106 ,C1220_=_C1226 ,C1220_=_C1245 ,\nC1220_=_C1336 ,C1220_=_C1404 ,C1220_=_C1860 ,C1220_=_C2116 ,C1220_=_C2191 ,C1220_=_C2407 ,\nC1220_=_C3163 ,C1220_=_C3181 ,C1220_=_C3307 ,C1220_=_C3354 ,C1220_=_C3491 ,C1220_=_C3599 ,\nC1220_=_C3634 ,C1220_=_C3653 ,C1220_=_C3953 ,C1220_=_C3954 ,C1220_=_C3955 ,C1220_=_C3957 ,\nC1226_=_C1249 ,C1226_=_C1704 ,C1226_=_C1865 ,C1226_=_C2237 ,C1226_=_C2413 ,C1226_=_C2875 ,\nC1226_=_C3167 ,C1226_=_C3186 ,C1226_=_C3494 ,C1226_=_C3639 ,C1226_=_C3765 ,C1226_=_C3802 ,\nC1226_=_C3820 ,C1226_=_C3834 ,C1226_=_C3941 ,C1226_=_C3948 ,C1226_=_C3980 ,C1226_=_C4010 ,\nC1226_=_C4042 ,C1226_=_C4057 ,C1226_=_C4071 ,C1226_=_C4106 ,C1245_=_C1249 ,C1245_=_C1336 ,\nC1245_=_C1404 ,C1245_=_C1860 ,C1245_=_C2116 ,C1245_=_C2191 ,C1245_=_C2407 ,C1245_=_C3163 ,\nC1245_=_C3181 ,C1245_=_C3307 ,C1245_=_C3354 ,C1245_=_C3491 ,C1245_=_C3599 ,C1245_=_C3634 ,\nC1245_=_C3653 ,C1245_=_C3953 ,C1245_=_C3954 ,C1245_=_C3955 ,C1245_=_C3957 ,C1249_=_C1704 ,\nC1249_=_C1865 ,C1249_=_C2237 ,C1249_=_C2413 ,C1249_=_C2875 ,C1249_=_C3167 ,C1249_=_C3186 ,\nC1249_=_C3494 ,C1249_=_C3639 ,C1249_=_C3765 ,C1249_=_C3802 ,C1249_=_C3820 ,C1249_=_C3834 ,\nC1249_=_C3941 ,C1249_=_C3948 ,C1249_=_C3980 ,C1249_=_C4010 ,C1249_=_C4042 ,C1249_=_C4057 ,\nC1249_=_C4071 ,C1249_=_C4106 ,C1336_=_C1404 ,C1336_=_C1860 ,C1336_=_C2116 ,C1336_=_C2191 ,\nC1336_=_C2407 ,C1336_=_C3163 ,C1336_=_C3181 ,C1336_=_C3307 ,C1336_=_C3354 ,C1336_=_C3491 ,\nC1336_=_C3599 ,C1336_=_C3634 ,C1336_=_C3653 ,C1336_=_C3953 ,C1336_=_C3954 ,C1336_=_C3955 ,\nC1336_=_C3957 ,C1347_=_C1353 ,C1347_=_C1571 ,C1347_=_C1846 ,C1347_=_C2281 ,C1347_=_C2322 ,\nC1347_=_C2323 ,C1347_=_C2324 ,C1347_=_C2325 ,C1347_=_C2326 ,C1347_=_C2328 ,C1347_=_C2329 ,\nC1347_=_C2330 ,C1347_=_C2331 ,C1347_=_C2332 ,C1347_=_C2333 ,C1347_=_C2334 ,C1347_=_C2335 ,\nC1347_=_C2336 ,C1347_=_C2338 ,C1347_=_C2339 ,C1347_=_C2341 ,C1347_=_C2342 ,C1353_=_C1718 ,\nC1353_=_C1856 ,C1353_=_C2285 ,C1353_=_C2793 ,C1353_=_C2863 ,C1353_=_C3067 ,C1353_=_C3156 ,\nC1353_=_C3171 ,C1353_=_C3234 ,C1353_=_C3329 ,C1353_=_C3425 ,C1353_=_C3426 ,C1353_=_C3427 ,\nC1353_=_C3428 ,C1353_=_C3429 ,C1353_=_C3430 ,C1353_=_C3431 ,C1353_=_C3432 ,C1353_=_C3434 ,\nC1353_=_C3435 ,C1353_=_C3436 ,C1353_=_C3438 ,C1404_=_C1860 ,C1404_=_C2116 ,C1404_=_C2191 ,\nC1404_=_C2407 ,C1404_=_C3163 ,C1404_=_C3181 ,C1404_=_C3307 ,C1404_=_C3354 ,C1404_=_C3491 ,\nC1404_=_C3599 ,C1404_=_C3634 ,C1404_=_C3653 ,C1404_=_C3953 ,C1404_=_C3954 ,C1404_=_C3955 ,\nC1404_=_C3957 ,C1571_=_C1846 ,C1571_=_C2281 ,C1571_=_C2322 ,C1571_=_C2323 ,C1571_=_C2324 ,\nC1571_=_C2325 ,C1571_=_C2326 ,C1571_=_C2328 ,C1571_=_C2329 ,C1571_=_C2330 ,C1571_=_C2331 ,\nC1571_=_C2332 ,C1571_=_C2333 ,C1571_=_C2334 ,C1571_=_C2335 ,C1571_=_C2336 ,C1571_=_C2338 ,\nC1571_=_C2339 ,C1571_=_C2341 ,C1571_=_C2342 ,C1704_=_C1865 ,C1704_=_C2237 ,C1704_=_C2413 ,\nC1704_=_C2875 ,C1704_=_C3167 ,C1704_=_C3186 ,C1704_=_C3494 ,C1704_=_C3639 ,C1704_=_C3765 ,\nC1704_=_C3802 ,C1704_=_C3820 ,C1704_=_C3834 ,C1704_=_C3941 ,C1704_=_C3948 ,C1704_=_C3980 ,\nC1704_=_C4010 ,C1704_=_C4042 ,C1704_=_C4057 ,C1704_=_C4071 ,C1704_=_C4106 ,C1718_=_C1856 ,\nC1718_=_C2285 ,C1718_=_C2793 ,C1718_=_C2863 ,C1718_=_C3067 ,C1718_=_C3156 ,C1718_=_C3171 ,\nC1718_=_C3234 ,C1718_=_C3329 ,C1718_=_C3425 ,C1718_=_C3426 ,C1718_=_C3427 ,C1718_=_C3428 ,\nC1718_=_C3429 ,C1718_=_C3430 ,C1718_=_C3431 ,C1718_=_C3432 ,C1718_=_C3434 ,C1718_=_C3435 ,\nC1718_=_C3436 ,C1718_=_C3438 ,C1846_=_C1856 ,C1846_=_C1860 ,C1846_=_C1865 ,C1846_=_C2281 ,\nC1846_=_C2322 ,C1846_=_C2323 ,C1846_=_C2324 ,C1846_=_C2325 ,C1846_=_C2326 ,C1846_=_C2328 ,\nC1846_=_C2329 ,C1846_=_C2330 ,C1846_=_C2331 ,C1846_=_C2332 ,C1846_=_C2333 ,C1846_=_C2334 ,\nC1846_=_C2335 ,C1846_=_C2336 ,C1846_=_C2338 ,C1846_=_C2339 ,C1846_=_C2341 ,C1846_=_C2342 ,\nC1856_=_C1860 ,C1856_=_C1865 ,C1856_=_C2285 ,C1856_=_C2793 ,C1856_=_C2863 ,C1856_=_C3067 ,\nC1856_=_C3156 ,C1856_=_C3171 ,C1856_=_C3234 ,C1856_=_C3329 ,C1856_=_C3425 ,C1856_=_C3426 ,\nC1856_=_C3427 ,C1856_=_C3428 ,C1856_=_C3429 ,C1856_=_C3430 ,C1856_=_C3431 ,C1856_=_C3432 ,\nC1856_=_C3434 ,C1856_=_C3435 ,C1856_=_C3436 ,C1856_=_C3438 ,C1860_=_C1865 ,C1860_=_C2116 ,\nC1860_=_C2191 ,C1860_=_C2407 ,C1860_=_C3163 ,C1860_=_C3181 ,C1860_=_C3307 ,C1860_=_C3354 ,\nC1860_=_C3491 ,C1860_=_C3599 ,C1860_=_C3634 ,C1860_=_C3653 ,C1860_=_C3953 ,C1860_=_C3954 ,\nC1860_=_C3955 ,C1860_=_C3957 ,C1865_=_C2237 ,C1865_=_C2413 ,C1865_=_C2875 ,C1865_=_C3167 ,\nC1865_=_C3186 ,C1865_=_C3494 ,C1865_=_C3639 ,C1865_=_C3765 ,C1865_=_C3802 ,C1865_=_C3820 ,\nC1865_=_C3834 ,C1865_=_C3941 ,C1865_=_C3948 ,C1865_=_C3980 ,C1865_=_C4010 ,C1865_=_C4042 ,\nC1865_=_C4057 ,C1865_=_C4071 ,C1865_=_C4106 ,C2116_=_C2191 ,C2116_=_C2407 ,C2116_=_C3163 ,\nC2116_=_C3181 ,C2116_=_C3307 ,C2116_=_C3354 ,C2116_=_C3491 ,C2116_=_C3599 ,C2116_=_C3634 ,\nC2116_=_C3653 ,C2116_=_C3953 ,C2116_=_C3954 ,C2116_=_C3955 ,C2116_=_C3957 ,C2191_=_C2407 ,\nC2191_=_C3163 ,C2191_=_C3181 ,C2191_=_C3307 ,C2191_=_C3354 ,C2191_=_C3491 ,C2191_=_C3599 ,\nC2191_=_C3634</w:t>
      </w:r>
    </w:p>
    <w:p>
      <w:pPr>
        <w:pStyle w:val="PreformattedText"/>
        <w:bidi w:val="0"/>
        <w:spacing w:before="0" w:after="0"/>
        <w:jc w:val="left"/>
        <w:rPr/>
      </w:pPr>
      <w:r>
        <w:rPr/>
        <w:t xml:space="preserve"> </w:t>
      </w:r>
      <w:r>
        <w:rPr/>
        <w:t>,C2191_=_C3653 ,C2191_=_C3953 ,C2191_=_C3954 ,C2191_=_C3955 ,C2191_=_C3957 ,\nC2237_=_C2413 ,C2237_=_C2875 ,C2237_=_C3167 ,C2237_=_C3186 ,C2237_=_C3494 ,C2237_=_C3639 ,\nC2237_=_C3765 ,C2237_=_C3802 ,C2237_=_C3820 ,C2237_=_C3834 ,C2237_=_C3941 ,C2237_=_C3948 ,\nC2237_=_C3980 ,C2237_=_C4010 ,C2237_=_C4042 ,C2237_=_C4057 ,C2237_=_C4071 ,C2237_=_C4106 ,\nC2281_=_C2285 ,C2281_=_C2322 ,C2281_=_C2323 ,C2281_=_C2324 ,C2281_=_C2325 ,C2281_=_C2326 ,\nC2281_=_C2328 ,C2281_=_C2329 ,C2281_=_C2330 ,C2281_=_C2331 ,C2281_=_C2332 ,C2281_=_C2333 ,\nC2281_=_C2334 ,C2281_=_C2335 ,C2281_=_C2336 ,C2281_=_C2338 ,C2281_=_C2339 ,C2281_=_C2341 ,\nC2281_=_C2342 ,C2285_=_C2793 ,C2285_=_C2863 ,C2285_=_C3067 ,C2285_=_C3156 ,C2285_=_C3171 ,\nC2285_=_C3234 ,C2285_=_C3329 ,C2285_=_C3425 ,C2285_=_C3426 ,C2285_=_C3427 ,C2285_=_C3428 ,\nC2285_=_C3429 ,C2285_=_C3430 ,C2285_=_C3431 ,C2285_=_C3432 ,C2285_=_C3434 ,C2285_=_C3435 ,\nC2285_=_C3436 ,C2285_=_C3438 ,C2322_=_C2323 ,C2322_=_C2324 ,C2322_=_C2325 ,C2322_=_C2326 ,\nC2322_=_C2328 ,C2322_=_C2329 ,C2322_=_C2330 ,C2322_=_C2331 ,C2322_=_C2332 ,C2322_=_C2333 ,\nC2322_=_C2334 ,C2322_=_C2335 ,C2322_=_C2336 ,C2322_=_C2338 ,C2322_=_C2339 ,C2322_=_C2341 ,\nC2322_=_C2342 ,C2323_=_C2324 ,C2323_=_C2325 ,C2323_=_C2326 ,C2323_=_C2328 ,C2323_=_C2329 ,\nC2323_=_C2330 ,C2323_=_C2331 ,C2323_=_C2332 ,C2323_=_C2333 ,C2323_=_C2334 ,C2323_=_C2335 ,\nC2323_=_C2336 ,C2323_=_C2338 ,C2323_=_C2339 ,C2323_=_C2341 ,C2323_=_C2342 ,C2324_=_C2325 ,\nC2324_=_C2326 ,C2324_=_C2328 ,C2324_=_C2329 ,C2324_=_C2330 ,C2324_=_C2331 ,C2324_=_C2332 ,\nC2324_=_C2333 ,C2324_=_C2334 ,C2324_=_C2335 ,C2324_=_C2336 ,C2324_=_C2338 ,C2324_=_C2339 ,\nC2324_=_C2341 ,C2324_=_C2342 ,C2325_=_C2326 ,C2325_=_C2328 ,C2325_=_C2329 ,C2325_=_C2330 ,\nC2325_=_C2331 ,C2325_=_C2332 ,C2325_=_C2333 ,C2325_=_C2334 ,C2325_=_C2335 ,C2325_=_C2336 ,\nC2325_=_C2338 ,C2325_=_C2339 ,C2325_=_C2341 ,C2325_=_C2342 ,C2325_=_C3156 ,C2325_=_C3163 ,\nC2325_=_C3167 ,C2326_=_C2328 ,C2326_=_C2329 ,C2326_=_C2330 ,C2326_=_C2331 ,C2326_=_C2332 ,\nC2326_=_C2333 ,C2326_=_C2334 ,C2326_=_C2335 ,C2326_=_C2336 ,C2326_=_C2338 ,C2326_=_C2339 ,\nC2326_=_C2341 ,C2326_=_C2342 ,C2326_=_C3171 ,C2326_=_C3181 ,C2326_=_C3186 ,C2328_=_C2329 ,\nC2328_=_C2330 ,C2328_=_C2331 ,C2328_=_C2332 ,C2328_=_C2333 ,C2328_=_C2334 ,C2328_=_C2335 ,\nC2328_=_C2336 ,C2328_=_C2338 ,C2328_=_C2339 ,C2328_=_C2341 ,C2328_=_C2342 ,C2328_=_C3425 ,\nC2329_=_C2330 ,C2329_=_C2331 ,C2329_=_C2332 ,C2329_=_C2333 ,C2329_=_C2334 ,C2329_=_C2335 ,\nC2329_=_C2336 ,C2329_=_C2338 ,C2329_=_C2339 ,C2329_=_C2341 ,C2329_=_C2342 ,C2329_=_C3426 ,\nC2329_=_C3491 ,C2329_=_C3494 ,C2330_=_C2331 ,C2330_=_C2332 ,C2330_=_C2333 ,C2330_=_C2334 ,\nC2330_=_C2335 ,C2330_=_C2336 ,C2330_=_C2338 ,C2330_=_C2339 ,C2330_=_C2341 ,C2330_=_C2342 ,\nC2330_=_C3427 ,C2331_=_C2332 ,C2331_=_C2333 ,C2331_=_C2334 ,C2331_=_C2335 ,C2331_=_C2336 ,\nC2331_=_C2338 ,C2331_=_C2339 ,C2331_=_C2341 ,C2331_=_C2342 ,C2331_=_C3428 ,C2332_=_C2333 ,\nC2332_=_C2334 ,C2332_=_C2335 ,C2332_=_C2336 ,C2332_=_C2338 ,C2332_=_C2339 ,C2332_=_C2341 ,\nC2332_=_C2342 ,C2332_=_C3429 ,C2332_=_C3634 ,C2332_=_C3639 ,C2333_=_C2334 ,C2333_=_C2335 ,\nC2333_=_C2336 ,C2333_=_C2338 ,C2333_=_C2339 ,C2333_=_C2341 ,C2333_=_C2342 ,C2334_=_C2335 ,\nC2334_=_C2336 ,C2334_=_C2338 ,C2334_=_C2339 ,C2334_=_C2341 ,C2334_=_C2342 ,C2335_=_C2336 ,\nC2335_=_C2338 ,C2335_=_C2339 ,C2335_=_C2341 ,C2335_=_C2342 ,C2335_=_C3431 ,C2336_=_C2338 ,\nC2336_=_C2339 ,C2336_=_C2341 ,C2336_=_C2342 ,C2336_=_C3432 ,C2338_=_C2339 ,C2338_=_C2341 ,\nC2338_=_C2342 ,C2339_=_C2341 ,C2339_=_C2342 ,C2339_=_C3434 ,C2339_=_C3954 ,C2339_=_C4010 ,\nC2341_=_C2342 ,C2342_=_C3438 ,C2407_=_C2413 ,C2407_=_C3163 ,C2407_=_C3181 ,C2407_=_C3307 ,\nC2407_=_C3354 ,C2407_=_C3491 ,C2407_=_C3599 ,C2407_=_C3634 ,C2407_=_C3653 ,C2407_=_C3953 ,\nC2407_=_C3954 ,C2407_=_C3955 ,C2407_=_C3957 ,C2413_=_C2875 ,C2413_=_C3167 ,C2413_=_C3186 ,\nC2413_=_C3494 ,C2413_=_C3639 ,C2413_=_C3765 ,C2413_=_C3802 ,C2413_=_C3820 ,C2413_=_C3834 ,\nC2413_=_C3941 ,C2413_=_C3948 ,C2413_=_C3980 ,C2413_=_C4010 ,C2413_=_C4042 ,C2413_=_C4057 ,\nC2413_=_C4071 ,C2413_=_C4106 ,C2793_=_C2863 ,C2793_=_C3067 ,C2793_=_C3156 ,C2793_=_C3171 ,\nC2793_=_C3234 ,C2793_=_C3329 ,C2793_=_C3425 ,C2793_=_C3426 ,C2793_=_C3427 ,C2793_=_C3428 ,\nC2793_=_C3429 ,C2793_=_C3430 ,C2793_=_C3431 ,C2793_=_C3432 ,C2793_=_C3434 ,C2793_=_C3435 ,\nC2793_=_C3436 ,C2793_=_C3438 ,C2863_=_C2875 ,C2863_=_C3067 ,C2863_=_C3156 ,C2863_=_C3171 ,\nC2863_=_C3234 ,C2863_=_C3329 ,C2863_=_C3425 ,C2863_=_C3426 ,C2863_=_C3427 ,C2863_=_C3428 ,\nC2863_=_C3429 ,C2863_=_C3430 ,C2863_=_C3431 ,C2863_=_C3432 ,C2863_=_C3434 ,C2863_=_C3435 ,\nC2863_=_C3436 ,C2863_=_C3438 ,C2875_=_C3167 ,C2875_=_C3186 ,C2875_=_C3494 ,C2875_=_C3639 ,\nC2875_=_C3765 ,C2875_=_C3802 ,C2875_=_C3820 ,C2875_=_C3834 ,C2875_=_C3941 ,C2875_=_C3948 ,\nC2875_=_C3980 ,C2875_=_C4010 ,C2875_=_C4042 ,C2875_=_C4057 ,C2875_=_C4071 ,C2875_=_C4106 ,\nC3067_=_C3156 ,C3067_=_C3171 ,C3067_=_C3234 ,C3067_=_C3329 ,C3067_=_C3425 ,C3067_=_C3426 ,\nC3067_=_C3427 ,C3067_=_C3428 ,C3067_=_C3429 ,C3067_=_C3430 ,C3067_=_C3431 ,C3067_=_C3432 ,\nC3067_=_C3434 ,C3067_=_C3435 ,C3067_=_C3436 ,C3067_=_C3438 ,C3156_=_C3163 ,C3156_=_C3167 ,\nC3156_=_C3171 ,C3156_=_C3234 ,C3156_=_C3329 ,C3156_=_C3425 ,C3156_=_C3426 ,C3156_=_C3427 ,\nC3156_=_C3428 ,C3156_=_C3429 ,C3156_=_C3430 ,C3156_=_C3431 ,C3156_=_C3432 ,C3156_=_C3434 ,\nC3156_=_C3435 ,C3156_=_C3436 ,C3156_=_C3438 ,C3163_=_C3167 ,C3163_=_C3181 ,C3163_=_C3307 ,\nC3163_=_C3354 ,C3163_=_C3491 ,C3163_=_C3599 ,C3163_=_C3634 ,C3163_=_C3653 ,C3163_=_C3953 ,\nC3163_=_C3954 ,C3163_=_C3955 ,C3163_=_C3957 ,C3167_=_C3186 ,C3167_=_C3494 ,C3167_=_C3639 ,\nC3167_=_C3765 ,C3167_=_C3802 ,C3167_=_C3820 ,C3167_=_C3834 ,C3167_=_C3941 ,C3167_=_C3948 ,\nC3167_=_C3980 ,C3167_=_C4010 ,C3167_=_C4042 ,C3167_=_C4057 ,C3167_=_C4071 ,C3167_=_C4106 ,\nC3171_=_C3181 ,C3171_=_C3186 ,C3171_=_C3234 ,C3171_=_C3329 ,C3171_=_C3425 ,C3171_=_C3426 ,\nC3171_=_C3427 ,C3171_=_C3428 ,C3171_=_C3429 ,C3171_=_C3430 ,C3171_=_C3431 ,C3171_=_C3432 ,\nC3171_=_C3434 ,C3171_=_C3435 ,C3171_=_C3436 ,C3171_=_C3438 ,C3181_=_C3186 ,C3181_=_C3307 ,\nC3181_=_C3354 ,C3181_=_C3491 ,C3181_=_C3599 ,C3181_=_C3634 ,C3181_=_C3653 ,C3181_=_C3953 ,\nC3181_=_C3954 ,C3181_=_C3955 ,C3181_=_C3957 ,C3186_=_C3494 ,C3186_=_C3639 ,C3186_=_C3765 ,\nC3186_=_C3802 ,C3186_=_C3820 ,C3186_=_C3834 ,C3186_=_C3941 ,C3186_=_C3948 ,C3186_=_C3980 ,\nC3186_=_C4010 ,C3186_=_C4042 ,C3186_=_C4057 ,C3186_=_C4071 ,C3186_=_C4106 ,C3234_=_C3329 ,\nC3234_=_C3425 ,C3234_=_C3426 ,C3234_=_C3427 ,C3234_=_C3428 ,C3234_=_C3429 ,C3234_=_C3430 ,\nC3234_=_C3431 ,C3234_=_C3432 ,C3234_=_C3434 ,C3234_=_C3435 ,C3234_=_C3436 ,C3234_=_C3438 ,\nC3307_=_C3354 ,C3307_=_C3491 ,C3307_=_C3599 ,C3307_=_C3634 ,C3307_=_C3653 ,C3307_=_C3953 ,\nC3307_=_C3954 ,C3307_=_C3955 ,C3307_=_C3957 ,C3329_=_C3425 ,C3329_=_C3426 ,C3329_=_C3427 ,\nC3329_=_C3428 ,C3329_=_C3429 ,C3329_=_C3430 ,C3329_=_C3431 ,C3329_=_C3432 ,C3329_=_C3434 ,\nC3329_=_C3435 ,C3329_=_C3436 ,C3329_=_C3438 ,C3354_=_C3491 ,C3354_=_C3599 ,C3354_=_C3634 ,\nC3354_=_C3653 ,C3354_=_C3953 ,C3354_=_C3954 ,C3354_=_C3955 ,C3354_=_C3957 ,C3425_=_C3426 ,\nC3425_=_C3427 ,C3425_=_C3428 ,C3425_=_C3429 ,C3425_=_C3430 ,C3425_=_C3431 ,C3425_=_C3432 ,\nC3425_=_C3434 ,C3425_=_C3435 ,C3425_=_C3436 ,C3425_=_C3438 ,C3426_=_C3427 ,C3426_=_C3428 ,\nC3426_=_C3429 ,C3426_=_C3430 ,C3426_=_C3431 ,C3426_=_C3432 ,C3426_=_C3434 ,C3426_=_C3435 ,\nC3426_=_C3436 ,C3426_=_C3438 ,C3426_=_C3491 ,C3426_=_C3494 ,C3427_=_C3428 ,C3427_=_C3429 ,\nC3427_=_C3430 ,C3427_=_C3431 ,C3427_=_C3432 ,C3427_=_C3434 ,C3427_=_C3435 ,C3427_=_C3436 ,\nC3427_=_C3438 ,C3428_=_C3429 ,C3428_=_C3430 ,C3428_=_C3431 ,C3428_=_C3432 ,C3428_=_C3434 ,\nC3428_=_C3435 ,C3428_=_C3436 ,C3428_=_C3438 ,C3429_=_C3430 ,C3429_=_C3431 ,C3429_=_C3432 ,\nC3429_=_C3434 ,C3429_=_C3435 ,C3429_=_C3436 ,C3429_=_C3438 ,C3429_=_C3634 ,C3429_=_C3639 ,\nC3430_=_C3431 ,C3430_=_C3432 ,C3430_=_C3434 ,C3430_=_C3435 ,C3430_=_C3436 ,C3430_=_C3438 ,\nC3431_=_C3432 ,C3431_=_C3434 ,C3431_=_C3435 ,C3431_=_C3436 ,C3431_=_C3438 ,C3432_=_C3434 ,\nC3432_=_C3435 ,C3432_=_C3436 ,C3432_=_C3438 ,C3434_=_C3435 ,C3434_=_C3436 ,C3434_=_C3438 ,\nC3434_=_C3954 ,C3434_=_C4010 ,C3435_=_C3436 ,C3435_=_C3438 ,C3436_=_C3438 ,C3491_=_C3494 ,\nC3491_=_C3599 ,C3491_=_C3634 ,C3491_=_C3653 ,C3491_=_C3953 ,C3491_=_C3954 ,C3491_=_C3955 ,\nC3491_=_C3957 ,C3494_=_C3639 ,C3494_=_C3765 ,C3494_=_C3802 ,C3494_=_C3820 ,C3494_=_C3834 ,\nC3494_=_C3941 ,C3494_=_C3948 ,C3494_=_C3980 ,C3494_=_C4010 ,C3494_=_C4042 ,C3494_=_C4057 ,\nC3494_=_C4071 ,C3494_=_C4106 ,C3599_=_C3634 ,C3599_=_C3653 ,C3599_=_C3953 ,C3599_=_C3954 ,\nC3599_=_C3955 ,C3599_=_C3957 ,C3634_=_C3639 ,C3634_=_C3653 ,C3634_=_C3953 ,C3634_=_C3954 ,\nC3634_=_C3955 ,C3634_=_C3957 ,C3639_=_C3765 ,C3639_=_C3802 ,C3639_=_C3820 ,C3639_=_C3834 ,\nC3639_=_C3941 ,C3639_=_C3948 ,C3639_=_C3980 ,C3639_=_C4010 ,C3639_=_C4042 ,C3639_=_C4057 ,\nC3639_=_C4071 ,C3639_=_C4106 ,C3653_=_C3953 ,C3653_=_C3954 ,C3653_=_C3955 ,C3653_=_C3957 ,\nC3765_=_C3802 ,C3765_=_C3820 ,C3765_=_C3834 ,C3765_=_C3941 ,C3765_=_C3948 ,C3765_=_C3980 ,\nC3765_=_C4010 ,C3765_=_C4042 ,C3765_=_C4057 ,C3765_=_C4071 ,C3765_=_C4106 ,C3802_=_C3820 ,\nC3802_=_C3834 ,C3802_=_C3941 ,C3802_=_C3948 ,C3802_=_C3980 ,C3802_=_C4010 ,C3802_=_C4042 ,\nC3802_=_C4057 ,C3802_=_C4071 ,C3802_=_C4106 ,C3820_=_C3834 ,C3820_=_C3941 ,C3820_=_C3948 ,\nC3820_=_C3980 ,C3820_=_C4010 ,C3820_=_C4042 ,C3820_=_C4057 ,C3820_=_C4071 ,C3820_=_C4106 ,\nC3834_=_C3941 ,C3834_=_C3948 ,C3834_=_C3980 ,C3834_=_C4010 ,C3834_=_C4042 ,C3834_=_C4057 ,\nC3834_=_C4071 ,C3834_=_C4106 ,C3941_=_C3948 ,C3941_=_C3980 ,C3941_=_C4010 ,C3941_=_C4042 ,\nC3941_=_C4057 ,C3941_=_C4071 ,C3941_=_C4106 ,C3948_=_C3980 ,C3948_=_C4010 ,C3948_=_C4042 ,\nC3948_=_C4057 ,C3948_=_C4071 ,C3948_=_C4106 ,C3953_=_C3954 ,C3953_=_C3955 ,C3953_=_C3957 ,\nC3954_=_C3955 ,C3954_=_C3957 ,C3954_=_C4010 ,C3955_=_C3957 ,C3980_=_C4010 ,C3980_=_C4042 ,\nC3980_=_C4057 ,C3980_=_C4071 ,C3980_=_C4106 ,C4010_=_C4042 ,C4010_=_C4057</w:t>
      </w:r>
    </w:p>
    <w:p>
      <w:pPr>
        <w:pStyle w:val="PreformattedText"/>
        <w:bidi w:val="0"/>
        <w:spacing w:before="0" w:after="0"/>
        <w:jc w:val="left"/>
        <w:rPr/>
      </w:pPr>
      <w:r>
        <w:rPr/>
        <w:t xml:space="preserve"> </w:t>
      </w:r>
      <w:r>
        <w:rPr/>
        <w:t>,C4010_=_C4071 ,\nC4010_=_C4106 ,C4042_=_C4057 ,C4042_=_C4071 ,C4042_=_C4106 ,C4057_=_C4071 ,C4057_=_C4106 ,\nC4071_=_C4106 ,"];116[shape=box, label="id:116 level: 5\n103: C514 C599 C699 C734 C740 \nC832 C942 C951 C1051 C1106 C1107 \nC1108 C1109 C1110 C1111 C1112 C1113 \nC1114 C1115 C1116 C1117 C1118 C1119 \nC1121 C1122 C1123 C1124 C1125 C1126 \nC1127 C1128 C1129 C1130 C1131 C1234 \nC1240 C1242 C1375 C1694 C1713 C1722 \nC1813 C1851 C2012 C2220 C2230 C2232 \nC2272 C2568 C2726 C2788 C2808 C2854 \nC2859 C2860 C2861 C2862 C2863 C2864 \nC2865 C2866 C2867 C2869 C2870 C2871 \nC2872 C2873 C2874 C2875 C2876 C3178 \nC3319 C3411 C3523 C3565 C3585 C3597 \nC3632 C3716 C3731 C3733 C3750 C3757 \nC3758 C3759 C3760 C3761 C3762 C3763 \nC3764 C3765 C3766 C3767 C3786 C3813 \nC3828 C3829 C3830 C3831 C3832 C3833 \nC3834 C3835 \n1424: C514_=_C599( C514 C599 ) C514_=_C734( C514 C734 ) C514_=_C1122( C514 C1122 ) C514_=_C1242( C514 C1242 ) C514_=_C1694( C514 C1694 ) \nC514_=_C1722( C514 C1722 ) C514_=_C1813( C514 C1813 ) C514_=_C2012( C514 C2012 ) C514_=_C2232( C514 C2232 ) C514_=_C2568( C514 C2568 ) C514_=_C2854( C514 C2854 ) \nC514_=_C3411( C514 C3411 ) C514_=_C3585( C514 C3585 ) C514_=_C3632( C514 C3632 ) C514_=_C3733( C514 C3733 ) C514_=_C3758( C514 C3758 ) C514_=_C3786( C514 C3786 ) \nC514_=_C3813( C514 C3813 ) C514_=_C3828( C514 C3828 ) C514_=_C3829( C514 C3829 ) C514_=_C3830( C514 C3830 ) C514_=_C3831( C514 C3831 ) C514_=_C3832( C514 C3832 ) \nC514_=_C3833( C514 C3833 ) C514_=_C3834( C514 C3834 ) C514_=_C3835( C514 C3835 ) C599_=_C734( C599 C734 ) C599_=_C1122( C599 C1122 ) C599_=_C1242( C599 C1242 ) \nC599_=_C1694( C599 C1694 ) C599_=_C1722( C599 C1722 ) C599_=_C1813( C599 C1813 ) C599_=_C2012( C599 C2012 ) C599_=_C2232( C599 C2232 ) C599_=_C2568( C599 C2568 ) \nC599_=_C2854( C599 C2854 ) C599_=_C3411( C599 C3411 ) C599_=_C3585( C599 C3585 ) C599_=_C3632( C599 C3632 ) C599_=_C3733( C599 C3733 ) C599_=_C3758( C599 C3758 ) \nC599_=_C3786( C599 C3786 ) C599_=_C3813( C599 C3813 ) C599_=_C3828( C599 C3828 ) C599_=_C3829( C599 C3829 ) C599_=_C3830( C599 C3830 ) C599_=_C3831( C599 C3831 ) \nC599_=_C3832( C599 C3832 ) C599_=_C3833( C599 C3833 ) C599_=_C3834( C599 C3834 ) C599_=_C3835( C599 C3835 ) C699_=_C942( C699 C942 ) C699_=_C1051( C699 C1051 ) \nC699_=_C1112( C699 C1112 ) C699_=_C1234( C699 C1234 ) C699_=_C1375( C699 C1375 ) C699_=_C1713( C699 C1713 ) C699_=_C1851( C699 C1851 ) C699_=_C2220( C699 C2220 ) \nC699_=_C2788( C699 C2788 ) C699_=_C2808( C699 C2808 ) C699_=_C2859( C699 C2859 ) C699_=_C2860( C699 C2860 ) C699_=_C2861( C699 C2861 ) C699_=_C2862( C699 C2862 ) \nC699_=_C2863( C699 C2863 ) C699_=_C2864( C699 C2864 ) C699_=_C2865( C699 C2865 ) C699_=_C2866( C699 C2866 ) C699_=_C2867( C699 C2867 ) C699_=_C2869( C699 C2869 ) \nC699_=_C2870( C699 C2870 ) C699_=_C2871( C699 C2871 ) C699_=_C2872( C699 C2872 ) C699_=_C2873( C699 C2873 ) C699_=_C2874( C699 C2874 ) C699_=_C2875( C699 C2875 ) \nC699_=_C2876( C699 C2876 ) C734_=_C1122( C734 C1122 ) C734_=_C1242( C734 C1242 ) C734_=_C1694( C734 C1694 ) C734_=_C1722( C734 C1722 ) C734_=_C1813( C734 C1813 ) \nC734_=_C2012( C734 C2012 ) C734_=_C2232( C734 C2232 ) C734_=_C2568( C734 C2568 ) C734_=_C2854( C734 C2854 ) C734_=_C3411( C734 C3411 ) C734_=_C3585( C734 C3585 ) \nC734_=_C3632( C734 C3632 ) C734_=_C3733( C734 C3733 ) C734_=_C3758( C734 C3758 ) C734_=_C3786( C734 C3786 ) C734_=_C3813( C734 C3813 ) C734_=_C3828( C734 C3828 ) \nC734_=_C3829( C734 C3829 ) C734_=_C3830( C734 C3830 ) C734_=_C3831( C734 C3831 ) C734_=_C3832( C734 C3832 ) C734_=_C3833( C734 C3833 ) C734_=_C3834( C734 C3834 ) \nC734_=_C3835( C734 C3835 ) C740_=_C1106( C740 C1106 ) C740_=_C1107( C740 C1107 ) C740_=_C1108( C740 C1108 ) C740_=_C1109( C740 C1109 ) C740_=_C1110( C740 C1110 ) \nC740_=_C1111( C740 C1111 ) C740_=_C1112( C740 C1112 ) C740_=_C1113( C740 C1113 ) C740_=_C1114( C740 C1114 ) C740_=_C1115( C740 C1115 ) C740_=_C1116( C740 C1116 ) \nC740_=_C1117( C740 C1117 ) C740_=_C1118( C740 C1118 ) C740_=_C1119( C740 C1119 ) C740_=_C1121( C740 C1121 ) C740_=_C1122( C740 C1122 ) C740_=_C1123( C740 C1123 ) \nC740_=_C1124( C740 C1124 ) C740_=_C1125( C740 C1125 ) C740_=_C1126( C740 C1126 ) C740_=_C1127( C740 C1127 ) C740_=_C1128( C740 C1128 ) C740_=_C1129( C740 C1129 ) \nC740_=_C1130( C740 C1130 ) C740_=_C1131( C740 C1131 ) C832_=_C951( C832 C951 ) C832_=_C1240( C832 C1240 ) C832_=_C2230( C832 C2230 ) C832_=_C2272( C832 C2272 ) \nC832_=_C2726( C832 C2726 ) C832_=_C2865( C832 C2865 ) C832_=_C3178( C832 C3178 ) C832_=_C3319( C832 C3319 ) C832_=_C3523( C832 C3523 ) C832_=_C3565( C832 C3565 ) \nC832_=_C3597( C832 C3597 ) C832_=_C3716( C832 C3716 ) C832_=_C3731( C832 C3731 ) C832_=_C3750( C832 C3750 ) C832_=_C3757( C832 C3757 ) C832_=_C3758( C832 C3758 ) \nC832_=_C3759( C832 C3759 ) C832_=_C3760( C832 C3760 ) C832_=_C3761( C832 C3761 ) C832_=_C3762( C832 C3762 ) C832_=_C3763( C832 C3763 ) C832_=_C3764( C832 C3764 ) \nC832_=_C3765( C832 C3765 ) C832_=_C3766( C832 C3766 ) C832_=_C3767( C832 C3767 ) C942_=_C951( C942 C951 ) C942_=_C1051( C942 C1051 ) C942_=_C1112( C942 C1112 ) \nC942_=_C1234( C942 C1234 ) C942_=_C1375( C942 C1375 ) C942_=_C1713( C942 C1713 ) C942_=_C1851( C942 C1851 ) C942_=_C2220( C942 C2220 ) C942_=_C2788( C942 C2788 ) \nC942_=_C2808( C942 C2808 ) C942_=_C2859( C942 C2859 ) C942_=_C2860( C942 C2860 ) C942_=_C2861( C942 C2861 ) C942_=_C2862( C942 C2862 ) C942_=_C2863( C942 C2863 ) \nC942_=_C2864( C942 C2864 ) C942_=_C2865( C942 C2865 ) C942_=_C2866( C942 C2866 ) C942_=_C2867( C942 C2867 ) C942_=_C2869( C942 C2869 ) C942_=_C2870( C942 C2870 ) \nC942_=_C2871( C942 C2871 ) C942_=_C2872( C942 C2872 ) C942_=_C2873( C942 C2873 ) C942_=_C2874( C942 C2874 ) C942_=_C2875( C942 C2875 ) C942_=_C2876( C942 C2876 ) \nC951_=_C1240( C951 C1240 ) C951_=_C2230( C951 C2230 ) C951_=_C2272( C951 C2272 ) C951_=_C2726( C951 C2726 ) C951_=_C2865( C951 C2865 ) C951_=_C3178( C951 C3178 ) \nC951_=_C3319( C951 C3319 ) C951_=_C3523( C951 C3523 ) C951_=_C3565( C951 C3565 ) C951_=_C3597( C951 C3597 ) C951_=_C3716( C951 C3716 ) C951_=_C3731( C951 C3731 ) \nC951_=_C3750( C951 C3750 ) C951_=_C3757( C951 C3757 ) C951_=_C3758( C951 C3758 ) C951_=_C3759( C951 C3759 ) C951_=_C3760( C951 C3760 ) C951_=_C3761( C951 C3761 ) \nC951_=_C3762( C951 C3762 ) C951_=_C3763( C951 C3763 ) C951_=_C3764( C951 C3764 ) C951_=_C3765( C951 C3765 ) C951_=_C3766( C951 C3766 ) C951_=_C3767( C951 C3767 ) \nC1051_=_C1112( C1051 C1112 ) C1051_=_C1234( C1051 C1234 ) C1051_=_C1375( C1051 C1375 ) C1051_=_C1713( C1051 C1713 ) C1051_=_C1851( C1051 C1851 ) C1051_=_C2220( C1051 C2220 ) \nC1051_=_C2788( C1051 C2788 ) C1051_=_C2808( C1051 C2808 ) C1051_=_C2859( C1051 C2859 ) C1051_=_C2860( C1051 C2860 ) C1051_=_C2861( C1051 C2861 ) C1051_=_C2862( C1051 C2862 ) \nC1051_=_C2863( C1051 C2863 ) C1051_=_C2864( C1051 C2864 ) C1051_=_C2865( C1051 C2865 ) C1051_=_C2866( C1051 C2866 ) C1051_=_C2867( C1051 C2867 ) C1051_=_C2869( C1051 C2869 ) \nC1051_=_C2870( C1051 C2870 ) C1051_=_C2871( C1051 C2871 ) C1051_=_C2872( C1051 C2872 ) C1051_=_C2873( C1051 C2873 ) C1051_=_C2874( C1051 C2874 ) C1051_=_C2875( C1051 C2875 ) \nC1051_=_C2876( C1051 C2876 ) C1106_=_C1107( C1106 C1107 ) C1106_=_C1108( C1106 C1108 ) C1106_=_C1109( C1106 C1109 ) C1106_=_C1110( C1106 C1110 ) C1106_=_C1111( C1106 C1111 ) \nC1106_=_C1112( C1106 C1112 ) C1106_=_C1113( C1106 C1113 ) C1106_=_C1114( C1106 C1114 ) C1106_=_C1115( C1106 C1115 ) C1106_=_C1116( C1106 C1116 ) C1106_=_C1117( C1106 C1117 ) \nC1106_=_C1118( C1106 C1118 ) C1106_=_C1119( C1106 C1119 ) C1106_=_C1121( C1106 C1121 ) C1106_=_C1122( C1106 C1122 ) C1106_=_C1123( C1106 C1123 ) C1106_=_C1124( C1106 C1124 ) \nC1106_=_C1125( C1106 C1125 ) C1106_=_C1126( C1106 C1126 ) C1106_=_C1127( C1106 C1127 ) C1106_=_C1128( C1106 C1128 ) C1106_=_C1129( C1106 C1129 ) C1106_=_C1130( C1106 C1130 ) \nC1106_=_C1131( C1106 C1131 ) C1106_=_C1234( C1106 C1234 ) C1106_=_C1240( C1106 C1240 ) C1106_=_C1242( C1106 C1242 ) C1107_=_C1108( C1107 C1108 ) C1107_=_C1109( C1107 C1109 ) \nC1107_=_C1110( C1107 C1110 ) C1107_=_C1111( C1107 C1111 ) C1107_=_C1112( C1107 C1112 ) C1107_=_C1113( C1107 C1113 ) C1107_=_C1114( C1107 C1114 ) C1107_=_C1115( C1107 C1115 ) \nC1107_=_C1116( C1107 C1116 ) C1107_=_C1117( C1107 C1117 ) C1107_=_C1118( C1107 C1118 ) C1107_=_C1119( C1107 C1119 ) C1107_=_C1121( C1107 C1121 ) C1107_=_C1122( C1107 C1122 ) \nC1107_=_C1123( C1107 C1123 ) C1107_=_C1124( C1107 C1124 ) C1107_=_C1125( C1107 C1125 ) C1107_=_C1126( C1107 C1126 ) C1107_=_C1127( C1107 C1127 ) C1107_=_C1128( C1107 C1128 ) \nC1107_=_C1129( C1107 C1129 ) C1107_=_C1130( C1107 C1130 ) C1107_=_C1131( C1107 C1131 ) C1107_=_C1851( C1107 C1851 ) C1108_=_C1109( C1108 C1109 ) C1108_=_C1110( C1108 C1110 ) \nC1108_=_C1111( C1108 C1111 ) C1108_=_C1112( C1108 C1112 ) C1108_=_C1113( C1108 C1113 ) C1108_=_C1114( C1108 C1114 ) C1108_=_C1115( C1108 C1115 ) C1108_=_C1116( C1108 C1116 ) \nC1108_=_C1117( C1108 C1117 ) C1108_=_C1118( C1108 C1118 ) C1108_=_C1119( C1108 C1119 ) C1108_=_C1121( C1108 C1121 ) C1108_=_C1122( C1108 C1122 ) C1108_=_C1123( C1108 C1123 ) \nC1108_=_C1124( C1108 C1124 ) C1108_=_C1125( C1108 C1125 ) C1108_=_C1126( C1108 C1126 ) C1108_=_C1127( C1108 C1127 ) C1108_=_C1128( C1108 C1128 ) C1108_=_C1129( C1108 C1129 ) \nC1108_=_C1130( C1108 C1130 ) C1108_=_C1131( C1108 C1131 ) C1109_=_C1110( C1109 C1110 ) C1109_=_C1111( C1109 C1111 ) C1109_=_C1112( C1109 C1112 ) C1109_=_C1113( C1109 C1113 ) \nC1109_=_C1114( C1109 C1114 ) C1109_=_C1115( C1109 C1115 ) C1109_=_C1116( C1109 C1116 ) C1109_=_C1117( C1109 C1117 ) C1109_=_C1118( C1109 C1118 ) C1109_=_C1119( C1109 C1119 ) \nC1109_=_C1121( C1109 C1121 ) C1109_=_C1122( C1109 C1122 ) C1109_=_C1123( C1109 C1123 ) C1109_=_C1124( C1109 C1124 ) C1109_=_C1125( C1109 C1125 ) C1109_=_C1126( C1109 C1126 ) \nC1109_=_C1127( C1109 C1127 ) C1109_=_C1128( C1109 C1128 ) C1109_=_C1129( C1109 C1129 ) C1109_=_C1130( C1109 C1130 ) C1109_=_C1131( C1109 C1131 ) C1109_=_C2220( C1109 C2220 ) \nC1109_=_C2230( C1109</w:t>
      </w:r>
    </w:p>
    <w:p>
      <w:pPr>
        <w:pStyle w:val="PreformattedText"/>
        <w:bidi w:val="0"/>
        <w:spacing w:before="0" w:after="0"/>
        <w:jc w:val="left"/>
        <w:rPr/>
      </w:pPr>
      <w:r>
        <w:rPr/>
        <w:t xml:space="preserve"> </w:t>
      </w:r>
      <w:r>
        <w:rPr/>
        <w:t>C2230 ) C1109_=_C2232( C1109 C2232 ) C1110_=_C1111( C1110 C1111 ) C1110_=_C1112( C1110 C1112 ) C1110_=_C1113( C1110 C1113 ) C1110_=_C1114( C1110 C1114 ) \nC1110_=_C1115( C1110 C1115 ) C1110_=_C1116( C1110 C1116 ) C1110_=_C1117( C1110 C1117 ) C1110_=_C1118( C1110 C1118 ) C1110_=_C1119( C1110 C1119 ) C1110_=_C1121( C1110 C1121 ) \nC1110_=_C1122( C1110 C1122 ) C1110_=_C1123( C1110 C1123 ) C1110_=_C1124( C1110 C1124 ) C1110_=_C1125( C1110 C1125 ) C1110_=_C1126( C1110 C1126 ) C1110_=_C1127( C1110 C1127 ) \nC1110_=_C1128( C1110 C1128 ) C1110_=_C1129( C1110 C1129 ) C1110_=_C1130( C1110 C1130 ) C1110_=_C1131( C1110 C1131 ) C1111_=_C1112( C1111 C1112 ) C1111_=_C1113( C1111 C1113 ) \nC1111_=_C1114( C1111 C1114 ) C1111_=_C1115( C1111 C1115 ) C1111_=_C1116( C1111 C1116 ) C1111_=_C1117( C1111 C1117 ) C1111_=_C1118( C1111 C1118 ) C1111_=_C1119( C1111 C1119 ) \nC1111_=_C1121( C1111 C1121 ) C1111_=_C1122( C1111 C1122 ) C1111_=_C1123( C1111 C1123 ) C1111_=_C1124( C1111 C1124 ) C1111_=_C1125( C1111 C1125 ) C1111_=_C1126( C1111 C1126 ) \nC1111_=_C1127( C1111 C1127 ) C1111_=_C1128( C1111 C1128 ) C1111_=_C1129( C1111 C1129 ) C1111_=_C1130( C1111 C1130 ) C1111_=_C1131( C1111 C1131 ) C1112_=_C1113( C1112 C1113 ) \nC1112_=_C1114( C1112 C1114 ) C1112_=_C1115( C1112 C1115 ) C1112_=_C1116( C1112 C1116 ) C1112_=_C1117( C1112 C1117 ) C1112_=_C1118( C1112 C1118 ) C1112_=_C1119( C1112 C1119 ) \nC1112_=_C1121( C1112 C1121 ) C1112_=_C1122( C1112 C1122 ) C1112_=_C1123( C1112 C1123 ) C1112_=_C1124( C1112 C1124 ) C1112_=_C1125( C1112 C1125 ) C1112_=_C1126( C1112 C1126 ) \nC1112_=_C1127( C1112 C1127 ) C1112_=_C1128( C1112 C1128 ) C1112_=_C1129( C1112 C1129 ) C1112_=_C1130( C1112 C1130 ) C1112_=_C1131( C1112 C1131 ) C1112_=_C1234( C1112 C1234 ) \nC1112_=_C1375( C1112 C1375 ) C1112_=_C1713( C1112 C1713 ) C1112_=_C1851( C1112 C1851 ) C1112_=_C2220( C1112 C2220 ) C1112_=_C2788( C1112 C2788 ) C1112_=_C2808( C1112 C2808 ) \nC1112_=_C2859( C1112 C2859 ) C1112_=_C2860( C1112 C2860 ) C1112_=_C2861( C1112 C2861 ) C1112_=_C2862( C1112 C2862 ) C1112_=_C2863( C1112 C2863 ) C1112_=_C2864( C1112 C2864 ) \nC1112_=_C2865( C1112 C2865 ) C1112_=_C2866( C1112 C2866 ) C1112_=_C2867( C1112 C2867 ) C1112_=_C2869( C1112 C2869 ) C1112_=_C2870( C1112 C2870 ) C1112_=_C2871( C1112 C2871 ) \nC1112_=_C2872( C1112 C2872 ) C1112_=_C2873( C1112 C2873 ) C1112_=_C2874( C1112 C2874 ) C1112_=_C2875( C1112 C2875 ) C1112_=_C2876( C1112 C2876 ) C1113_=_C1114( C1113 C1114 ) \nC1113_=_C1115( C1113 C1115 ) C1113_=_C1116( C1113 C1116 ) C1113_=_C1117( C1113 C1117 ) C1113_=_C1118( C1113 C1118 ) C1113_=_C1119( C1113 C1119 ) C1113_=_C1121( C1113 C1121 ) \nC1113_=_C1122( C1113 C1122 ) C1113_=_C1123( C1113 C1123 ) C1113_=_C1124( C1113 C1124 ) C1113_=_C1125( C1113 C1125 ) C1113_=_C1126( C1113 C1126 ) C1113_=_C1127( C1113 C1127 ) \nC1113_=_C1128( C1113 C1128 ) C1113_=_C1129( C1113 C1129 ) C1113_=_C1130( C1113 C1130 ) C1113_=_C1131( C1113 C1131 ) C1114_=_C1115( C1114 C1115 ) C1114_=_C1116( C1114 C1116 ) \nC1114_=_C1117( C1114 C1117 ) C1114_=_C1118( C1114 C1118 ) C1114_=_C1119( C1114 C1119 ) C1114_=_C1121( C1114 C1121 ) C1114_=_C1122( C1114 C1122 ) C1114_=_C1123( C1114 C1123 ) \nC1114_=_C1124( C1114 C1124 ) C1114_=_C1125( C1114 C1125 ) C1114_=_C1126( C1114 C1126 ) C1114_=_C1127( C1114 C1127 ) C1114_=_C1128( C1114 C1128 ) C1114_=_C1129( C1114 C1129 ) \nC1114_=_C1130( C1114 C1130 ) C1114_=_C1131( C1114 C1131 ) C1115_=_C1116( C1115 C1116 ) C1115_=_C1117( C1115 C1117 ) C1115_=_C1118( C1115 C1118 ) C1115_=_C1119( C1115 C1119 ) \nC1115_=_C1121( C1115 C1121 ) C1115_=_C1122( C1115 C1122 ) C1115_=_C1123( C1115 C1123 ) C1115_=_C1124( C1115 C1124 ) C1115_=_C1125( C1115 C1125 ) C1115_=_C1126( C1115 C1126 ) \nC1115_=_C1127( C1115 C1127 ) C1115_=_C1128( C1115 C1128 ) C1115_=_C1129( C1115 C1129 ) C1115_=_C1130( C1115 C1130 ) C1115_=_C1131( C1115 C1131 ) C1116_=_C1117( C1116 C1117 ) \nC1116_=_C1118( C1116 C1118 ) C1116_=_C1119( C1116 C1119 ) C1116_=_C1121( C1116 C1121 ) C1116_=_C1122( C1116 C1122 ) C1116_=_C1123( C1116 C1123 ) C1116_=_C1124( C1116 C1124 ) \nC1116_=_C1125( C1116 C1125 ) C1116_=_C1126( C1116 C1126 ) C1116_=_C1127( C1116 C1127 ) C1116_=_C1128( C1116 C1128 ) C1116_=_C1129( C1116 C1129 ) C1116_=_C1130( C1116 C1130 ) \nC1116_=_C1131( C1116 C1131 ) C1116_=_C3178( C1116 C3178 ) C1117_=_C1118( C1117 C1118 ) C1117_=_C1119( C1117 C1119 ) C1117_=_C1121( C1117 C1121 ) C1117_=_C1122( C1117 C1122 ) \nC1117_=_C1123( C1117 C1123 ) C1117_=_C1124( C1117 C1124 ) C1117_=_C1125( C1117 C1125 ) C1117_=_C1126( C1117 C1126 ) C1117_=_C1127( C1117 C1127 ) C1117_=_C1128( C1117 C1128 ) \nC1117_=_C1129( C1117 C1129 ) C1117_=_C1130( C1117 C1130 ) C1117_=_C1131( C1117 C1131 ) C1117_=_C2863( C1117 C2863 ) C1118_=_C1119( C1118 C1119 ) C1118_=_C1121( C1118 C1121 ) \nC1118_=_C1122( C1118 C1122 ) C1118_=_C1123( C1118 C1123 ) C1118_=_C1124( C1118 C1124 ) C1118_=_C1125( C1118 C1125 ) C1118_=_C1126( C1118 C1126 ) C1118_=_C1127( C1118 C1127 ) \nC1118_=_C1128( C1118 C1128 ) C1118_=_C1129( C1118 C1129 ) C1118_=_C1130( C1118 C1130 ) C1118_=_C1131( C1118 C1131 ) C1119_=_C1121( C1119 C1121 ) C1119_=_C1122( C1119 C1122 ) \nC1119_=_C1123( C1119 C1123 ) C1119_=_C1124( C1119 C1124 ) C1119_=_C1125( C1119 C1125 ) C1119_=_C1126( C1119 C1126 ) C1119_=_C1127( C1119 C1127 ) C1119_=_C1128( C1119 C1128 ) \nC1119_=_C1129( C1119 C1129 ) C1119_=_C1130( C1119 C1130 ) C1119_=_C1131( C1119 C1131 ) C1119_=_C3632( C1119 C3632 ) C1121_=_C1122( C1121 C1122 ) C1121_=_C1123( C1121 C1123 ) \nC1121_=_C1124( C1121 C1124 ) C1121_=_C1125( C1121 C1125 ) C1121_=_C1126( C1121 C1126 ) C1121_=_C1127( C1121 C1127 ) C1121_=_C1128( C1121 C1128 ) C1121_=_C1129( C1121 C1129 ) \nC1121_=_C1130( C1121 C1130 ) C1121_=_C1131( C1121 C1131 ) C1121_=_C2867( C1121 C2867 ) C1121_=_C3757( C1121 C3757 ) C1121_=_C3813( C1121 C3813 ) C1122_=_C1123( C1122 C1123 ) \nC1122_=_C1124( C1122 C1124 ) C1122_=_C1125( C1122 C1125 ) C1122_=_C1126( C1122 C1126 ) C1122_=_C1127( C1122 C1127 ) C1122_=_C1128( C1122 C1128 ) C1122_=_C1129( C1122 C1129 ) \nC1122_=_C1130( C1122 C1130 ) C1122_=_C1131( C1122 C1131 ) C1122_=_C1242( C1122 C1242 ) C1122_=_C1694( C1122 C1694 ) C1122_=_C1722( C1122 C1722 ) C1122_=_C1813( C1122 C1813 ) \nC1122_=_C2012( C1122 C2012 ) C1122_=_C2232( C1122 C2232 ) C1122_=_C2568( C1122 C2568 ) C1122_=_C2854( C1122 C2854 ) C1122_=_C3411( C1122 C3411 ) C1122_=_C3585( C1122 C3585 ) \nC1122_=_C3632( C1122 C3632 ) C1122_=_C3733( C1122 C3733 ) C1122_=_C3758( C1122 C3758 ) C1122_=_C3786( C1122 C3786 ) C1122_=_C3813( C1122 C3813 ) C1122_=_C3828( C1122 C3828 ) \nC1122_=_C3829( C1122 C3829 ) C1122_=_C3830( C1122 C3830 ) C1122_=_C3831( C1122 C3831 ) C1122_=_C3832( C1122 C3832 ) C1122_=_C3833( C1122 C3833 ) C1122_=_C3834( C1122 C3834 ) \nC1122_=_C3835( C1122 C3835 ) C1123_=_C1124( C1123 C1124 ) C1123_=_C1125( C1123 C1125 ) C1123_=_C1126( C1123 C1126 ) C1123_=_C1127( C1123 C1127 ) C1123_=_C1128( C1123 C1128 ) \nC1123_=_C1129( C1123 C1129 ) C1123_=_C1130( C1123 C1130 ) C1123_=_C1131( C1123 C1131 ) C1123_=_C3759( C1123 C3759 ) C1124_=_C1125( C1124 C1125 ) C1124_=_C1126( C1124 C1126 ) \nC1124_=_C1127( C1124 C1127 ) C1124_=_C1128( C1124 C1128 ) C1124_=_C1129( C1124 C1129 ) C1124_=_C1130( C1124 C1130 ) C1124_=_C1131( C1124 C1131 ) C1124_=_C2869( C1124 C2869 ) \nC1124_=_C3761( C1124 C3761 ) C1124_=_C3829( C1124 C3829 ) C1125_=_C1126( C1125 C1126 ) C1125_=_C1127( C1125 C1127 ) C1125_=_C1128( C1125 C1128 ) C1125_=_C1129( C1125 C1129 ) \nC1125_=_C1130( C1125 C1130 ) C1125_=_C1131( C1125 C1131 ) C1126_=_C1127( C1126 C1127 ) C1126_=_C1128( C1126 C1128 ) C1126_=_C1129( C1126 C1129 ) C1126_=_C1130( C1126 C1130 ) \nC1126_=_C1131( C1126 C1131 ) C1127_=_C1128( C1127 C1128 ) C1127_=_C1129( C1127 C1129 ) C1127_=_C1130( C1127 C1130 ) C1127_=_C1131( C1127 C1131 ) C1128_=_C1129( C1128 C1129 ) \nC1128_=_C1130( C1128 C1130 ) C1128_=_C1131( C1128 C1131 ) C1129_=_C1130( C1129 C1130 ) C1129_=_C1131( C1129 C1131 ) C1129_=_C2873( C1129 C2873 ) C1129_=_C3763( C1129 C3763 ) \nC1129_=_C3830( C1129 C3830 ) C1130_=_C1131( C1130 C1131 ) C1130_=_C2875( C1130 C2875 ) C1130_=_C3765( C1130 C3765 ) C1130_=_C3834( C1130 C3834 ) C1234_=_C1240( C1234 C1240 ) \nC1234_=_C1242( C1234 C1242 ) C1234_=_C1375( C1234 C1375 ) C1234_=_C1713( C1234 C1713 ) C1234_=_C1851( C1234 C1851 ) C1234_=_C2220( C1234 C2220 ) C1234_=_C2788( C1234 C2788 ) \nC1234_=_C2808( C1234 C2808 ) C1234_=_C2859( C1234 C2859 ) C1234_=_C2860( C1234 C2860 ) C1234_=_C2861( C1234 C2861 ) C1234_=_C2862( C1234 C2862 ) C1234_=_C2863( C1234 C2863 ) \nC1234_=_C2864( C1234 C2864 ) C1234_=_C2865( C1234 C2865 ) C1234_=_C2866( C1234 C2866 ) C1234_=_C2867( C1234 C2867 ) C1234_=_C2869( C1234 C2869 ) C1234_=_C2870( C1234 C2870 ) \nC1234_=_C2871( C1234 C2871 ) C1234_=_C2872( C1234 C2872 ) C1234_=_C2873( C1234 C2873 ) C1234_=_C2874( C1234 C2874 ) C1234_=_C2875( C1234 C2875 ) C1234_=_C2876( C1234 C2876 ) \nC1240_=_C1242( C1240 C1242 ) C1240_=_C2230( C1240 C2230 ) C1240_=_C2272( C1240 C2272 ) C1240_=_C2726( C1240 C2726 ) C1240_=_C2865( C1240 C2865 ) C1240_=_C3178( C1240 C3178 ) \nC1240_=_C3319( C1240 C3319 ) C1240_=_C3523( C1240 C3523 ) C1240_=_C3565( C1240 C3565 ) C1240_=_C3597( C1240 C3597 ) C1240_=_C3716( C1240 C3716 ) C1240_=_C3731( C1240 C3731 ) \nC1240_=_C3750( C1240 C3750 ) C1240_=_C3757( C1240 C3757 ) C1240_=_C3758( C1240 C3758 ) C1240_=_C3759( C1240 C3759 ) C1240_=_C3760( C1240 C3760 ) C1240_=_C3761( C1240 C3761 ) \nC1240_=_C3762( C1240 C3762 ) C1240_=_C3763( C1240 C3763 ) C1240_=_C3764( C1240 C3764 ) C1240_=_C3765( C1240 C3765 ) C1240_=_C3766( C1240 C3766 ) C1240_=_C3767( C1240 C3767 ) \nC1242_=_C1694( C1242 C1694 ) C1242_=_C1722( C1242 C1722 ) C1242_=_C1813( C1242 C1813 ) C1242_=_C2012( C1242 C2012 ) C1242_=_C2232( C1242 C2232 ) C1242_=_C2568( C1242 C2568 ) \nC1242_=_C2854( C1242 C2854 ) C1242_=_C3411( C1242 C3411 ) C1242_=_C3585( C1242 C3585 ) C1242_=_C3632( C1242 C3632 ) C1242_=_C3733( C1242 C3733 ) C1242_=_C3758( C1242 C3758 ) \nC1242_=_C3786( C1242 C3786 ) C1242_=_C3813( C1242 C3813 ) C1242_=_C3828(</w:t>
      </w:r>
    </w:p>
    <w:p>
      <w:pPr>
        <w:pStyle w:val="PreformattedText"/>
        <w:bidi w:val="0"/>
        <w:spacing w:before="0" w:after="0"/>
        <w:jc w:val="left"/>
        <w:rPr/>
      </w:pPr>
      <w:r>
        <w:rPr/>
        <w:t xml:space="preserve"> </w:t>
      </w:r>
      <w:r>
        <w:rPr/>
        <w:t>C1242 C3828 ) C1242_=_C3829( C1242 C3829 ) C1242_=_C3830( C1242 C3830 ) C1242_=_C3831( C1242 C3831 ) \nC1242_=_C3832( C1242 C3832 ) C1242_=_C3833( C1242 C3833 ) C1242_=_C3834( C1242 C3834 ) C1242_=_C3835( C1242 C3835 ) C1375_=_C1713( C1375 C1713 ) C1375_=_C1851( C1375 C1851 ) \nC1375_=_C2220( C1375 C2220 ) C1375_=_C2788( C1375 C2788 ) C1375_=_C2808( C1375 C2808 ) C1375_=_C2859( C1375 C2859 ) C1375_=_C2860( C1375 C2860 ) C1375_=_C2861( C1375 C2861 ) \nC1375_=_C2862( C1375 C2862 ) C1375_=_C2863( C1375 C2863 ) C1375_=_C2864( C1375 C2864 ) C1375_=_C2865( C1375 C2865 ) C1375_=_C2866( C1375 C2866 ) C1375_=_C2867( C1375 C2867 ) \nC1375_=_C2869( C1375 C2869 ) C1375_=_C2870( C1375 C2870 ) C1375_=_C2871( C1375 C2871 ) C1375_=_C2872( C1375 C2872 ) C1375_=_C2873( C1375 C2873 ) C1375_=_C2874( C1375 C2874 ) \nC1375_=_C2875( C1375 C2875 ) C1375_=_C2876( C1375 C2876 ) C1694_=_C1722( C1694 C1722 ) C1694_=_C1813( C1694 C1813 ) C1694_=_C2012( C1694 C2012 ) C1694_=_C2232( C1694 C2232 ) \nC1694_=_C2568( C1694 C2568 ) C1694_=_C2854( C1694 C2854 ) C1694_=_C3411( C1694 C3411 ) C1694_=_C3585( C1694 C3585 ) C1694_=_C3632( C1694 C3632 ) C1694_=_C3733( C1694 C3733 ) \nC1694_=_C3758( C1694 C3758 ) C1694_=_C3786( C1694 C3786 ) C1694_=_C3813( C1694 C3813 ) C1694_=_C3828( C1694 C3828 ) C1694_=_C3829( C1694 C3829 ) C1694_=_C3830( C1694 C3830 ) \nC1694_=_C3831( C1694 C3831 ) C1694_=_C3832( C1694 C3832 ) C1694_=_C3833( C1694 C3833 ) C1694_=_C3834( C1694 C3834 ) C1694_=_C3835( C1694 C3835 ) C1713_=_C1722( C1713 C1722 ) \nC1713_=_C1851( C1713 C1851 ) C1713_=_C2220( C1713 C2220 ) C1713_=_C2788( C1713 C2788 ) C1713_=_C2808( C1713 C2808 ) C1713_=_C2859( C1713 C2859 ) C1713_=_C2860( C1713 C2860 ) \nC1713_=_C2861( C1713 C2861 ) C1713_=_C2862( C1713 C2862 ) C1713_=_C2863( C1713 C2863 ) C1713_=_C2864( C1713 C2864 ) C1713_=_C2865( C1713 C2865 ) C1713_=_C2866( C1713 C2866 ) \nC1713_=_C2867( C1713 C2867 ) C1713_=_C2869( C1713 C2869 ) C1713_=_C2870( C1713 C2870 ) C1713_=_C2871( C1713 C2871 ) C1713_=_C2872( C1713 C2872 ) C1713_=_C2873( C1713 C2873 ) \nC1713_=_C2874( C1713 C2874 ) C1713_=_C2875( C1713 C2875 ) C1713_=_C2876( C1713 C2876 ) C1722_=_C1813( C1722 C1813 ) C1722_=_C2012( C1722 C2012 ) C1722_=_C2232( C1722 C2232 ) \nC1722_=_C2568( C1722 C2568 ) C1722_=_C2854( C1722 C2854 ) C1722_=_C3411( C1722 C3411 ) C1722_=_C3585( C1722 C3585 ) C1722_=_C3632( C1722 C3632 ) C1722_=_C3733( C1722 C3733 ) \nC1722_=_C3758( C1722 C3758 ) C1722_=_C3786( C1722 C3786 ) C1722_=_C3813( C1722 C3813 ) C1722_=_C3828( C1722 C3828 ) C1722_=_C3829( C1722 C3829 ) C1722_=_C3830( C1722 C3830 ) \nC1722_=_C3831( C1722 C3831 ) C1722_=_C3832( C1722 C3832 ) C1722_=_C3833( C1722 C3833 ) C1722_=_C3834( C1722 C3834 ) C1722_=_C3835( C1722 C3835 ) C1813_=_C2012( C1813 C2012 ) \nC1813_=_C2232( C1813 C2232 ) C1813_=_C2568( C1813 C2568 ) C1813_=_C2854( C1813 C2854 ) C1813_=_C3411( C1813 C3411 ) C1813_=_C3585( C1813 C3585 ) C1813_=_C3632( C1813 C3632 ) \nC1813_=_C3733( C1813 C3733 ) C1813_=_C3758( C1813 C3758 ) C1813_=_C3786( C1813 C3786 ) C1813_=_C3813( C1813 C3813 ) C1813_=_C3828( C1813 C3828 ) C1813_=_C3829( C1813 C3829 ) \nC1813_=_C3830( C1813 C3830 ) C1813_=_C3831( C1813 C3831 ) C1813_=_C3832( C1813 C3832 ) C1813_=_C3833( C1813 C3833 ) C1813_=_C3834( C1813 C3834 ) C1813_=_C3835( C1813 C3835 ) \nC1851_=_C2220( C1851 C2220 ) C1851_=_C2788( C1851 C2788 ) C1851_=_C2808( C1851 C2808 ) C1851_=_C2859( C1851 C2859 ) C1851_=_C2860( C1851 C2860 ) C1851_=_C2861( C1851 C2861 ) \nC1851_=_C2862( C1851 C2862 ) C1851_=_C2863( C1851 C2863 ) C1851_=_C2864( C1851 C2864 ) C1851_=_C2865( C1851 C2865 ) C1851_=_C2866( C1851 C2866 ) C1851_=_C2867( C1851 C2867 ) \nC1851_=_C2869( C1851 C2869 ) C1851_=_C2870( C1851 C2870 ) C1851_=_C2871( C1851 C2871 ) C1851_=_C2872( C1851 C2872 ) C1851_=_C2873( C1851 C2873 ) C1851_=_C2874( C1851 C2874 ) \nC1851_=_C2875( C1851 C2875 ) C1851_=_C2876( C1851 C2876 ) C2012_=_C2232( C2012 C2232 ) C2012_=_C2568( C2012 C2568 ) C2012_=_C2854( C2012 C2854 ) C2012_=_C3411( C2012 C3411 ) \nC2012_=_C3585( C2012 C3585 ) C2012_=_C3632( C2012 C3632 ) C2012_=_C3733( C2012 C3733 ) C2012_=_C3758( C2012 C3758 ) C2012_=_C3786( C2012 C3786 ) C2012_=_C3813( C2012 C3813 ) \nC2012_=_C3828( C2012 C3828 ) C2012_=_C3829( C2012 C3829 ) C2012_=_C3830( C2012 C3830 ) C2012_=_C3831( C2012 C3831 ) C2012_=_C3832( C2012 C3832 ) C2012_=_C3833( C2012 C3833 ) \nC2012_=_C3834( C2012 C3834 ) C2012_=_C3835( C2012 C3835 ) C2220_=_C2230( C2220 C2230 ) C2220_=_C2232( C2220 C2232 ) C2220_=_C2788( C2220 C2788 ) C2220_=_C2808( C2220 C2808 ) \nC2220_=_C2859( C2220 C2859 ) C2220_=_C2860( C2220 C2860 ) C2220_=_C2861( C2220 C2861 ) C2220_=_C2862( C2220 C2862 ) C2220_=_C2863( C2220 C2863 ) C2220_=_C2864( C2220 C2864 ) \nC2220_=_C2865( C2220 C2865 ) C2220_=_C2866( C2220 C2866 ) C2220_=_C2867( C2220 C2867 ) C2220_=_C2869( C2220 C2869 ) C2220_=_C2870( C2220 C2870 ) C2220_=_C2871( C2220 C2871 ) \nC2220_=_C2872( C2220 C2872 ) C2220_=_C2873( C2220 C2873 ) C2220_=_C2874( C2220 C2874 ) C2220_=_C2875( C2220 C2875 ) C2220_=_C2876( C2220 C2876 ) C2230_=_C2232( C2230 C2232 ) \nC2230_=_C2272( C2230 C2272 ) C2230_=_C2726( C2230 C2726 ) C2230_=_C2865( C2230 C2865 ) C2230_=_C3178( C2230 C3178 ) C2230_=_C3319( C2230 C3319 ) C2230_=_C3523( C2230 C3523 ) \nC2230_=_C3565( C2230 C3565 ) C2230_=_C3597( C2230 C3597 ) C2230_=_C3716( C2230 C3716 ) C2230_=_C3731( C2230 C3731 ) C2230_=_C3750( C2230 C3750 ) C2230_=_C3757( C2230 C3757 ) \nC2230_=_C3758( C2230 C3758 ) C2230_=_C3759( C2230 C3759 ) C2230_=_C3760( C2230 C3760 ) C2230_=_C3761( C2230 C3761 ) C2230_=_C3762( C2230 C3762 ) C2230_=_C3763( C2230 C3763 ) \nC2230_=_C3764( C2230 C3764 ) C2230_=_C3765( C2230 C3765 ) C2230_=_C3766( C2230 C3766 ) C2230_=_C3767( C2230 C3767 ) C2232_=_C2568( C2232 C2568 ) C2232_=_C2854( C2232 C2854 ) \nC2232_=_C3411( C2232 C3411 ) C2232_=_C3585( C2232 C3585 ) C2232_=_C3632( C2232 C3632 ) C2232_=_C3733( C2232 C3733 ) C2232_=_C3758( C2232 C3758 ) C2232_=_C3786( C2232 C3786 ) \nC2232_=_C3813( C2232 C3813 ) C2232_=_C3828( C2232 C3828 ) C2232_=_C3829( C2232 C3829 ) C2232_=_C3830( C2232 C3830 ) C2232_=_C3831( C2232 C3831 ) C2232_=_C3832( C2232 C3832 ) \nC2232_=_C3833( C2232 C3833 ) C2232_=_C3834( C2232 C3834 ) C2232_=_C3835( C2232 C3835 ) C2272_=_C2726( C2272 C2726 ) C2272_=_C2865( C2272 C2865 ) C2272_=_C3178( C2272 C3178 ) \nC2272_=_C3319( C2272 C3319 ) C2272_=_C3523( C2272 C3523 ) C2272_=_C3565( C2272 C3565 ) C2272_=_C3597( C2272 C3597 ) C2272_=_C3716( C2272 C3716 ) C2272_=_C3731( C2272 C3731 ) \nC2272_=_C3750( C2272 C3750 ) C2272_=_C3757( C2272 C3757 ) C2272_=_C3758( C2272 C3758 ) C2272_=_C3759( C2272 C3759 ) C2272_=_C3760( C2272 C3760 ) C2272_=_C3761( C2272 C3761 ) \nC2272_=_C3762( C2272 C3762 ) C2272_=_C3763( C2272 C3763 ) C2272_=_C3764( C2272 C3764 ) C2272_=_C3765( C2272 C3765 ) C2272_=_C3766( C2272 C3766 ) C2272_=_C3767( C2272 C3767 ) \nC2568_=_C2854( C2568 C2854 ) C2568_=_C3411( C2568 C3411 ) C2568_=_C3585( C2568 C3585 ) C2568_=_C3632( C2568 C3632 ) C2568_=_C3733( C2568 C3733 ) C2568_=_C3758( C2568 C3758 ) \nC2568_=_C3786( C2568 C3786 ) C2568_=_C3813( C2568 C3813 ) C2568_=_C3828( C2568 C3828 ) C2568_=_C3829( C2568 C3829 ) C2568_=_C3830( C2568 C3830 ) C2568_=_C3831( C2568 C3831 ) \nC2568_=_C3832( C2568 C3832 ) C2568_=_C3833( C2568 C3833 ) C2568_=_C3834( C2568 C3834 ) C2568_=_C3835( C2568 C3835 ) C2726_=_C2865( C2726 C2865 ) C2726_=_C3178( C2726 C3178 ) \nC2726_=_C3319( C2726 C3319 ) C2726_=_C3523( C2726 C3523 ) C2726_=_C3565( C2726 C3565 ) C2726_=_C3597( C2726 C3597 ) C2726_=_C3716( C2726 C3716 ) C2726_=_C3731( C2726 C3731 ) \nC2726_=_C3750( C2726 C3750 ) C2726_=_C3757( C2726 C3757 ) C2726_=_C3758( C2726 C3758 ) C2726_=_C3759( C2726 C3759 ) C2726_=_C3760( C2726 C3760 ) C2726_=_C3761( C2726 C3761 ) \nC2726_=_C3762( C2726 C3762 ) C2726_=_C3763( C2726 C3763 ) C2726_=_C3764( C2726 C3764 ) C2726_=_C3765( C2726 C3765 ) C2726_=_C3766( C2726 C3766 ) C2726_=_C3767( C2726 C3767 ) \nC2788_=_C2808( C2788 C2808 ) C2788_=_C2859( C2788 C2859 ) C2788_=_C2860( C2788 C2860 ) C2788_=_C2861( C2788 C2861 ) C2788_=_C2862( C2788 C2862 ) C2788_=_C2863( C2788 C2863 ) \nC2788_=_C2864( C2788 C2864 ) C2788_=_C2865( C2788 C2865 ) C2788_=_C2866( C2788 C2866 ) C2788_=_C2867( C2788 C2867 ) C2788_=_C2869( C2788 C2869 ) C2788_=_C2870( C2788 C2870 ) \nC2788_=_C2871( C2788 C2871 ) C2788_=_C2872( C2788 C2872 ) C2788_=_C2873( C2788 C2873 ) C2788_=_C2874( C2788 C2874 ) C2788_=_C2875( C2788 C2875 ) C2788_=_C2876( C2788 C2876 ) \nC2808_=_C2859( C2808 C2859 ) C2808_=_C2860( C2808 C2860 ) C2808_=_C2861( C2808 C2861 ) C2808_=_C2862( C2808 C2862 ) C2808_=_C2863( C2808 C2863 ) C2808_=_C2864( C2808 C2864 ) \nC2808_=_C2865( C2808 C2865 ) C2808_=_C2866( C2808 C2866 ) C2808_=_C2867( C2808 C2867 ) C2808_=_C2869( C2808 C2869 ) C2808_=_C2870( C2808 C2870 ) C2808_=_C2871( C2808 C2871 ) \nC2808_=_C2872( C2808 C2872 ) C2808_=_C2873( C2808 C2873 ) C2808_=_C2874( C2808 C2874 ) C2808_=_C2875( C2808 C2875 ) C2808_=_C2876( C2808 C2876 ) C2854_=_C3411( C2854 C3411 ) \nC2854_=_C3585( C2854 C3585 ) C2854_=_C3632( C2854 C3632 ) C2854_=_C3733( C2854 C3733 ) C2854_=_C3758( C2854 C3758 ) C2854_=_C3786( C2854 C3786 ) C2854_=_C3813( C2854 C3813 ) \nC2854_=_C3828( C2854 C3828 ) C2854_=_C3829( C2854 C3829 ) C2854_=_C3830( C2854 C3830 ) C2854_=_C3831( C2854 C3831 ) C2854_=_C3832( C2854 C3832 ) C2854_=_C3833( C2854 C3833 ) \nC2854_=_C3834( C2854 C3834 ) C2854_=_C3835( C2854 C3835 ) C2859_=_C2860( C2859 C2860 ) C2859_=_C2861( C2859 C2861 ) C2859_=_C2862( C2859 C2862 ) C2859_=_C2863( C2859 C2863 ) \nC2859_=_C2864( C2859 C2864 ) C2859_=_C2865( C2859 C2865 ) C2859_=_C2866( C2859 C2866 ) C2859_=_C2867( C2859 C2867 ) C2859_=_C2869( C2859 C2869 ) C2859_=_C2870( C2859 C2870 ) \nC2859_=_C2871( C2859 C2871 ) C2859_=_C2872( C2859 C2872 ) C2859_=_C2873( C2859 C2873 ) C2859_=_C2874( C2859 C2874 ) C2859_=_C2875( C2859 C2875 ) C2859_=_C2876( C2859 C2876 ) \nC2860_=_C2861( C2860 C2861 ) C2860_=_C2862( C2860 C2862 ) C2860_=_C2863( C2860 C2863 ) C2860_=_C2864( C2860 C2864 ) C2860_=_C2865(</w:t>
      </w:r>
    </w:p>
    <w:p>
      <w:pPr>
        <w:pStyle w:val="PreformattedText"/>
        <w:bidi w:val="0"/>
        <w:spacing w:before="0" w:after="0"/>
        <w:jc w:val="left"/>
        <w:rPr/>
      </w:pPr>
      <w:r>
        <w:rPr/>
        <w:t xml:space="preserve"> </w:t>
      </w:r>
      <w:r>
        <w:rPr/>
        <w:t>C2860 C2865 ) C2860_=_C2866( C2860 C2866 ) \nC2860_=_C2867( C2860 C2867 ) C2860_=_C2869( C2860 C2869 ) C2860_=_C2870( C2860 C2870 ) C2860_=_C2871( C2860 C2871 ) C2860_=_C2872( C2860 C2872 ) C2860_=_C2873( C2860 C2873 ) \nC2860_=_C2874( C2860 C2874 ) C2860_=_C2875( C2860 C2875 ) C2860_=_C2876( C2860 C2876 ) C2861_=_C2862( C2861 C2862 ) C2861_=_C2863( C2861 C2863 ) C2861_=_C2864( C2861 C2864 ) \nC2861_=_C2865( C2861 C2865 ) C2861_=_C2866( C2861 C2866 ) C2861_=_C2867( C2861 C2867 ) C2861_=_C2869( C2861 C2869 ) C2861_=_C2870( C2861 C2870 ) C2861_=_C2871( C2861 C2871 ) \nC2861_=_C2872( C2861 C2872 ) C2861_=_C2873( C2861 C2873 ) C2861_=_C2874( C2861 C2874 ) C2861_=_C2875( C2861 C2875 ) C2861_=_C2876( C2861 C2876 ) C2862_=_C2863( C2862 C2863 ) \nC2862_=_C2864( C2862 C2864 ) C2862_=_C2865( C2862 C2865 ) C2862_=_C2866( C2862 C2866 ) C2862_=_C2867( C2862 C2867 ) C2862_=_C2869( C2862 C2869 ) C2862_=_C2870( C2862 C2870 ) \nC2862_=_C2871( C2862 C2871 ) C2862_=_C2872( C2862 C2872 ) C2862_=_C2873( C2862 C2873 ) C2862_=_C2874( C2862 C2874 ) C2862_=_C2875( C2862 C2875 ) C2862_=_C2876( C2862 C2876 ) \nC2863_=_C2864( C2863 C2864 ) C2863_=_C2865( C2863 C2865 ) C2863_=_C2866( C2863 C2866 ) C2863_=_C2867( C2863 C2867 ) C2863_=_C2869( C2863 C2869 ) C2863_=_C2870( C2863 C2870 ) \nC2863_=_C2871( C2863 C2871 ) C2863_=_C2872( C2863 C2872 ) C2863_=_C2873( C2863 C2873 ) C2863_=_C2874( C2863 C2874 ) C2863_=_C2875( C2863 C2875 ) C2863_=_C2876( C2863 C2876 ) \nC2864_=_C2865( C2864 C2865 ) C2864_=_C2866( C2864 C2866 ) C2864_=_C2867( C2864 C2867 ) C2864_=_C2869( C2864 C2869 ) C2864_=_C2870( C2864 C2870 ) C2864_=_C2871( C2864 C2871 ) \nC2864_=_C2872( C2864 C2872 ) C2864_=_C2873( C2864 C2873 ) C2864_=_C2874( C2864 C2874 ) C2864_=_C2875( C2864 C2875 ) C2864_=_C2876( C2864 C2876 ) C2865_=_C2866( C2865 C2866 ) \nC2865_=_C2867( C2865 C2867 ) C2865_=_C2869( C2865 C2869 ) C2865_=_C2870( C2865 C2870 ) C2865_=_C2871( C2865 C2871 ) C2865_=_C2872( C2865 C2872 ) C2865_=_C2873( C2865 C2873 ) \nC2865_=_C2874( C2865 C2874 ) C2865_=_C2875( C2865 C2875 ) C2865_=_C2876( C2865 C2876 ) C2865_=_C3178( C2865 C3178 ) C2865_=_C3319( C2865 C3319 ) C2865_=_C3523( C2865 C3523 ) \nC2865_=_C3565( C2865 C3565 ) C2865_=_C3597( C2865 C3597 ) C2865_=_C3716( C2865 C3716 ) C2865_=_C3731( C2865 C3731 ) C2865_=_C3750( C2865 C3750 ) C2865_=_C3757( C2865 C3757 ) \nC2865_=_C3758( C2865 C3758 ) C2865_=_C3759( C2865 C3759 ) C2865_=_C3760( C2865 C3760 ) C2865_=_C3761( C2865 C3761 ) C2865_=_C3762( C2865 C3762 ) C2865_=_C3763( C2865 C3763 ) \nC2865_=_C3764( C2865 C3764 ) C2865_=_C3765( C2865 C3765 ) C2865_=_C3766( C2865 C3766 ) C2865_=_C3767( C2865 C3767 ) C2866_=_C2867( C2866 C2867 ) C2866_=_C2869( C2866 C2869 ) \nC2866_=_C2870( C2866 C2870 ) C2866_=_C2871( C2866 C2871 ) C2866_=_C2872( C2866 C2872 ) C2866_=_C2873( C2866 C2873 ) C2866_=_C2874( C2866 C2874 ) C2866_=_C2875( C2866 C2875 ) \nC2866_=_C2876( C2866 C2876 ) C2867_=_C2869( C2867 C2869 ) C2867_=_C2870( C2867 C2870 ) C2867_=_C2871( C2867 C2871 ) C2867_=_C2872( C2867 C2872 ) C2867_=_C2873( C2867 C2873 ) \nC2867_=_C2874( C2867 C2874 ) C2867_=_C2875( C2867 C2875 ) C2867_=_C2876( C2867 C2876 ) C2867_=_C3757( C2867 C3757 ) C2867_=_C3813( C2867 C3813 ) C2869_=_C2870( C2869 C2870 ) \nC2869_=_C2871( C2869 C2871 ) C2869_=_C2872( C2869 C2872 ) C2869_=_C2873( C2869 C2873 ) C2869_=_C2874( C2869 C2874 ) C2869_=_C2875( C2869 C2875 ) C2869_=_C2876( C2869 C2876 ) \nC2869_=_C3761( C2869 C3761 ) C2869_=_C3829( C2869 C3829 ) C2870_=_C2871( C2870 C2871 ) C2870_=_C2872( C2870 C2872 ) C2870_=_C2873( C2870 C2873 ) C2870_=_C2874( C2870 C2874 ) \nC2870_=_C2875( C2870 C2875 ) C2870_=_C2876( C2870 C2876 ) C2871_=_C2872( C2871 C2872 ) C2871_=_C2873( C2871 C2873 ) C2871_=_C2874( C2871 C2874 ) C2871_=_C2875( C2871 C2875 ) \nC2871_=_C2876( C2871 C2876 ) C2872_=_C2873( C2872 C2873 ) C2872_=_C2874( C2872 C2874 ) C2872_=_C2875( C2872 C2875 ) C2872_=_C2876( C2872 C2876 ) C2873_=_C2874( C2873 C2874 ) \nC2873_=_C2875( C2873 C2875 ) C2873_=_C2876( C2873 C2876 ) C2873_=_C3763( C2873 C3763 ) C2873_=_C3830( C2873 C3830 ) C2874_=_C2875( C2874 C2875 ) C2874_=_C2876( C2874 C2876 ) \nC2875_=_C2876( C2875 C2876 ) C2875_=_C3765( C2875 C3765 ) C2875_=_C3834( C2875 C3834 ) C2876_=_C3835( C2876 C3835 ) C3178_=_C3319( C3178 C3319 ) C3178_=_C3523( C3178 C3523 ) \nC3178_=_C3565( C3178 C3565 ) C3178_=_C3597( C3178 C3597 ) C3178_=_C3716( C3178 C3716 ) C3178_=_C3731( C3178 C3731 ) C3178_=_C3750( C3178 C3750 ) C3178_=_C3757( C3178 C3757 ) \nC3178_=_C3758( C3178 C3758 ) C3178_=_C3759( C3178 C3759 ) C3178_=_C3760( C3178 C3760 ) C3178_=_C3761( C3178 C3761 ) C3178_=_C3762( C3178 C3762 ) C3178_=_C3763( C3178 C3763 ) \nC3178_=_C3764( C3178 C3764 ) C3178_=_C3765( C3178 C3765 ) C3178_=_C3766( C3178 C3766 ) C3178_=_C3767( C3178 C3767 ) C3319_=_C3523( C3319 C3523 ) C3319_=_C3565( C3319 C3565 ) \nC3319_=_C3597( C3319 C3597 ) C3319_=_C3716( C3319 C3716 ) C3319_=_C3731( C3319 C3731 ) C3319_=_C3750( C3319 C3750 ) C3319_=_C3757( C3319 C3757 ) C3319_=_C3758( C3319 C3758 ) \nC3319_=_C3759( C3319 C3759 ) C3319_=_C3760( C3319 C3760 ) C3319_=_C3761( C3319 C3761 ) C3319_=_C3762( C3319 C3762 ) C3319_=_C3763( C3319 C3763 ) C3319_=_C3764( C3319 C3764 ) \nC3319_=_C3765( C3319 C3765 ) C3319_=_C3766( C3319 C3766 ) C3319_=_C3767( C3319 C3767 ) C3411_=_C3585( C3411 C3585 ) C3411_=_C3632( C3411 C3632 ) C3411_=_C3733( C3411 C3733 ) \nC3411_=_C3758( C3411 C3758 ) C3411_=_C3786( C3411 C3786 ) C3411_=_C3813( C3411 C3813 ) C3411_=_C3828( C3411 C3828 ) C3411_=_C3829( C3411 C3829 ) C3411_=_C3830( C3411 C3830 ) \nC3411_=_C3831( C3411 C3831 ) C3411_=_C3832( C3411 C3832 ) C3411_=_C3833( C3411 C3833 ) C3411_=_C3834( C3411 C3834 ) C3411_=_C3835( C3411 C3835 ) C3523_=_C3565( C3523 C3565 ) \nC3523_=_C3597( C3523 C3597 ) C3523_=_C3716( C3523 C3716 ) C3523_=_C3731( C3523 C3731 ) C3523_=_C3750( C3523 C3750 ) C3523_=_C3757( C3523 C3757 ) C3523_=_C3758( C3523 C3758 ) \nC3523_=_C3759( C3523 C3759 ) C3523_=_C3760( C3523 C3760 ) C3523_=_C3761( C3523 C3761 ) C3523_=_C3762( C3523 C3762 ) C3523_=_C3763( C3523 C3763 ) C3523_=_C3764( C3523 C3764 ) \nC3523_=_C3765( C3523 C3765 ) C3523_=_C3766( C3523 C3766 ) C3523_=_C3767( C3523 C3767 ) C3565_=_C3597( C3565 C3597 ) C3565_=_C3716( C3565 C3716 ) C3565_=_C3731( C3565 C3731 ) \nC3565_=_C3750( C3565 C3750 ) C3565_=_C3757( C3565 C3757 ) C3565_=_C3758( C3565 C3758 ) C3565_=_C3759( C3565 C3759 ) C3565_=_C3760( C3565 C3760 ) C3565_=_C3761( C3565 C3761 ) \nC3565_=_C3762( C3565 C3762 ) C3565_=_C3763( C3565 C3763 ) C3565_=_C3764( C3565 C3764 ) C3565_=_C3765( C3565 C3765 ) C3565_=_C3766( C3565 C3766 ) C3565_=_C3767( C3565 C3767 ) \nC3585_=_C3632( C3585 C3632 ) C3585_=_C3733( C3585 C3733 ) C3585_=_C3758( C3585 C3758 ) C3585_=_C3786( C3585 C3786 ) C3585_=_C3813( C3585 C3813 ) C3585_=_C3828( C3585 C3828 ) \nC3585_=_C3829( C3585 C3829 ) C3585_=_C3830( C3585 C3830 ) C3585_=_C3831( C3585 C3831 ) C3585_=_C3832( C3585 C3832 ) C3585_=_C3833( C3585 C3833 ) C3585_=_C3834( C3585 C3834 ) \nC3585_=_C3835( C3585 C3835 ) C3597_=_C3716( C3597 C3716 ) C3597_=_C3731( C3597 C3731 ) C3597_=_C3750( C3597 C3750 ) C3597_=_C3757( C3597 C3757 ) C3597_=_C3758( C3597 C3758 ) \nC3597_=_C3759( C3597 C3759 ) C3597_=_C3760( C3597 C3760 ) C3597_=_C3761( C3597 C3761 ) C3597_=_C3762( C3597 C3762 ) C3597_=_C3763( C3597 C3763 ) C3597_=_C3764( C3597 C3764 ) \nC3597_=_C3765( C3597 C3765 ) C3597_=_C3766( C3597 C3766 ) C3597_=_C3767( C3597 C3767 ) C3632_=_C3733( C3632 C3733 ) C3632_=_C3758( C3632 C3758 ) C3632_=_C3786( C3632 C3786 ) \nC3632_=_C3813( C3632 C3813 ) C3632_=_C3828( C3632 C3828 ) C3632_=_C3829( C3632 C3829 ) C3632_=_C3830( C3632 C3830 ) C3632_=_C3831( C3632 C3831 ) C3632_=_C3832( C3632 C3832 ) \nC3632_=_C3833( C3632 C3833 ) C3632_=_C3834( C3632 C3834 ) C3632_=_C3835( C3632 C3835 ) C3716_=_C3731( C3716 C3731 ) C3716_=_C3750( C3716 C3750 ) C3716_=_C3757( C3716 C3757 ) \nC3716_=_C3758( C3716 C3758 ) C3716_=_C3759( C3716 C3759 ) C3716_=_C3760( C3716 C3760 ) C3716_=_C3761( C3716 C3761 ) C3716_=_C3762( C3716 C3762 ) C3716_=_C3763( C3716 C3763 ) \nC3716_=_C3764( C3716 C3764 ) C3716_=_C3765( C3716 C3765 ) C3716_=_C3766( C3716 C3766 ) C3716_=_C3767( C3716 C3767 ) C3731_=_C3733( C3731 C3733 ) C3731_=_C3750( C3731 C3750 ) \nC3731_=_C3757( C3731 C3757 ) C3731_=_C3758( C3731 C3758 ) C3731_=_C3759( C3731 C3759 ) C3731_=_C3760( C3731 C3760 ) C3731_=_C3761( C3731 C3761 ) C3731_=_C3762( C3731 C3762 ) \nC3731_=_C3763( C3731 C3763 ) C3731_=_C3764( C3731 C3764 ) C3731_=_C3765( C3731 C3765 ) C3731_=_C3766( C3731 C3766 ) C3731_=_C3767( C3731 C3767 ) C3733_=_C3758( C3733 C3758 ) \nC3733_=_C3786( C3733 C3786 ) C3733_=_C3813( C3733 C3813 ) C3733_=_C3828( C3733 C3828 ) C3733_=_C3829( C3733 C3829 ) C3733_=_C3830( C3733 C3830 ) C3733_=_C3831( C3733 C3831 ) \nC3733_=_C3832( C3733 C3832 ) C3733_=_C3833( C3733 C3833 ) C3733_=_C3834( C3733 C3834 ) C3733_=_C3835( C3733 C3835 ) C3750_=_C3757( C3750 C3757 ) C3750_=_C3758( C3750 C3758 ) \nC3750_=_C3759( C3750 C3759 ) C3750_=_C3760( C3750 C3760 ) C3750_=_C3761( C3750 C3761 ) C3750_=_C3762( C3750 C3762 ) C3750_=_C3763( C3750 C3763 ) C3750_=_C3764( C3750 C3764 ) \nC3750_=_C3765( C3750 C3765 ) C3750_=_C3766( C3750 C3766 ) C3750_=_C3767( C3750 C3767 ) C3757_=_C3758( C3757 C3758 ) C3757_=_C3759( C3757 C3759 ) C3757_=_C3760( C3757 C3760 ) \nC3757_=_C3761( C3757 C3761 ) C3757_=_C3762( C3757 C3762 ) C3757_=_C3763( C3757 C3763 ) C3757_=_C3764( C3757 C3764 ) C3757_=_C3765( C3757 C3765 ) C3757_=_C3766( C3757 C3766 ) \nC3757_=_C3767( C3757 C3767 ) C3757_=_C3813( C3757 C3813 ) C3758_=_C3759( C3758 C3759 ) C3758_=_C3760( C3758 C3760 ) C3758_=_C3761( C3758 C3761 ) C3758_=_C3762( C3758 C3762 ) \nC3758_=_C3763( C3758 C3763 ) C3758_=_C3764( C3758 C3764 ) C3758_=_C3765( C3758 C3765 ) C3758_=_C3766( C3758 C3766 ) C3758_=_C3767( C3758 C3767 ) C3758_=_C3786( C3758 C3786 ) \nC3758_=_C3813( C3758 C3813 ) C3758_=_C3828( C3758 C3828 ) C3758_=_C3829( C3758 C3829 ) C3758_=_C3830( C3758 C3830 ) C3758_=_C3831( C3758 C3831 ) C3758_=_C3832( C3758 C3832 ) \nC3758_=_C3833(</w:t>
      </w:r>
    </w:p>
    <w:p>
      <w:pPr>
        <w:pStyle w:val="PreformattedText"/>
        <w:bidi w:val="0"/>
        <w:spacing w:before="0" w:after="0"/>
        <w:jc w:val="left"/>
        <w:rPr/>
      </w:pPr>
      <w:r>
        <w:rPr/>
        <w:t xml:space="preserve"> </w:t>
      </w:r>
      <w:r>
        <w:rPr/>
        <w:t>C3758 C3833 ) C3758_=_C3834( C3758 C3834 ) C3758_=_C3835( C3758 C3835 ) C3759_=_C3760( C3759 C3760 ) C3759_=_C3761( C3759 C3761 ) C3759_=_C3762( C3759 C3762 ) \nC3759_=_C3763( C3759 C3763 ) C3759_=_C3764( C3759 C3764 ) C3759_=_C3765( C3759 C3765 ) C3759_=_C3766( C3759 C3766 ) C3759_=_C3767( C3759 C3767 ) C3760_=_C3761( C3760 C3761 ) \nC3760_=_C3762( C3760 C3762 ) C3760_=_C3763( C3760 C3763 ) C3760_=_C3764( C3760 C3764 ) C3760_=_C3765( C3760 C3765 ) C3760_=_C3766( C3760 C3766 ) C3760_=_C3767( C3760 C3767 ) \nC3761_=_C3762( C3761 C3762 ) C3761_=_C3763( C3761 C3763 ) C3761_=_C3764( C3761 C3764 ) C3761_=_C3765( C3761 C3765 ) C3761_=_C3766( C3761 C3766 ) C3761_=_C3767( C3761 C3767 ) \nC3761_=_C3829( C3761 C3829 ) C3762_=_C3763( C3762 C3763 ) C3762_=_C3764( C3762 C3764 ) C3762_=_C3765( C3762 C3765 ) C3762_=_C3766( C3762 C3766 ) C3762_=_C3767( C3762 C3767 ) \nC3763_=_C3764( C3763 C3764 ) C3763_=_C3765( C3763 C3765 ) C3763_=_C3766( C3763 C3766 ) C3763_=_C3767( C3763 C3767 ) C3763_=_C3830( C3763 C3830 ) C3764_=_C3765( C3764 C3765 ) \nC3764_=_C3766( C3764 C3766 ) C3764_=_C3767( C3764 C3767 ) C3765_=_C3766( C3765 C3766 ) C3765_=_C3767( C3765 C3767 ) C3765_=_C3834( C3765 C3834 ) C3766_=_C3767( C3766 C3767 ) \nC3786_=_C3813( C3786 C3813 ) C3786_=_C3828( C3786 C3828 ) C3786_=_C3829( C3786 C3829 ) C3786_=_C3830( C3786 C3830 ) C3786_=_C3831( C3786 C3831 ) C3786_=_C3832( C3786 C3832 ) \nC3786_=_C3833( C3786 C3833 ) C3786_=_C3834( C3786 C3834 ) C3786_=_C3835( C3786 C3835 ) C3813_=_C3828( C3813 C3828 ) C3813_=_C3829( C3813 C3829 ) C3813_=_C3830( C3813 C3830 ) \nC3813_=_C3831( C3813 C3831 ) C3813_=_C3832( C3813 C3832 ) C3813_=_C3833( C3813 C3833 ) C3813_=_C3834( C3813 C3834 ) C3813_=_C3835( C3813 C3835 ) C3828_=_C3829( C3828 C3829 ) \nC3828_=_C3830( C3828 C3830 ) C3828_=_C3831( C3828 C3831 ) C3828_=_C3832( C3828 C3832 ) C3828_=_C3833( C3828 C3833 ) C3828_=_C3834( C3828 C3834 ) C3828_=_C3835( C3828 C3835 ) \nC3829_=_C3830( C3829 C3830 ) C3829_=_C3831( C3829 C3831 ) C3829_=_C3832( C3829 C3832 ) C3829_=_C3833( C3829 C3833 ) C3829_=_C3834( C3829 C3834 ) C3829_=_C3835( C3829 C3835 ) \nC3830_=_C3831( C3830 C3831 ) C3830_=_C3832( C3830 C3832 ) C3830_=_C3833( C3830 C3833 ) C3830_=_C3834( C3830 C3834 ) C3830_=_C3835( C3830 C3835 ) C3831_=_C3832( C3831 C3832 ) \nC3831_=_C3833( C3831 C3833 ) C3831_=_C3834( C3831 C3834 ) C3831_=_C3835( C3831 C3835 ) C3832_=_C3833( C3832 C3833 ) C3832_=_C3834( C3832 C3834 ) C3832_=_C3835( C3832 C3835 ) \nC3833_=_C3834( C3833 C3834 ) C3833_=_C3835( C3833 C3835 ) C3834_=_C3835( C3834 C3835 ) "];87-&gt;116[label="99: C514 C599 C699 C734 C740 \nC832 C942 C951 C1051 C1106 C1107 \nC1108 C1109 C1110 C1111 C1113 C1114 \nC1115 C1116 C1117 C1118 C1119 C1121 \nC1123 C1124 C1125 C1126 C1127 C1128 \nC1129 C1130 C1131 C1234 C1240 C1242 \nC1375 C1694 C1713 C1722 C1813 C1851 \nC2012 C2220 C2230 C2232 C2272 C2568 \nC2726 C2788 C2808 C2854 C2859 C2860 \nC2861 C2862 C2863 C2864 C2866 C2867 \nC2869 C2870 C2871 C2872 C2873 C2874 \nC2875 C2876 C3178 C3319 C3411 C3523 \nC3565 C3585 C3597 C3632 C3716 C3731 \nC3733 C3750 C3757 C3759 C3760 C3761 \nC3762 C3763 C3764 C3765 C3766 C3767 \nC3786 C3813 C3828 C3829 C3830 C3831 \nC3832 C3833 C3834 C3835 \n1222: C514_=_C599 ,C514_=_C734 ,C514_=_C1242 ,C514_=_C1694 ,C514_=_C1722 ,\nC514_=_C1813 ,C514_=_C2012 ,C514_=_C2232 ,C514_=_C2568 ,C514_=_C2854 ,C514_=_C3411 ,\nC514_=_C3585 ,C514_=_C3632 ,C514_=_C3733 ,C514_=_C3786 ,C514_=_C3813 ,C514_=_C3828 ,\nC514_=_C3829 ,C514_=_C3830 ,C514_=_C3831 ,C514_=_C3832 ,C514_=_C3833 ,C514_=_C3834 ,\nC514_=_C3835 ,C599_=_C734 ,C599_=_C1242 ,C599_=_C1694 ,C599_=_C1722 ,C599_=_C1813 ,\nC599_=_C2012 ,C599_=_C2232 ,C599_=_C2568 ,C599_=_C2854 ,C599_=_C3411 ,C599_=_C3585 ,\nC599_=_C3632 ,C599_=_C3733 ,C599_=_C3786 ,C599_=_C3813 ,C599_=_C3828 ,C599_=_C3829 ,\nC599_=_C3830 ,C599_=_C3831 ,C599_=_C3832 ,C599_=_C3833 ,C599_=_C3834 ,C599_=_C3835 ,\nC699_=_C942 ,C699_=_C1051 ,C699_=_C1234 ,C699_=_C1375 ,C699_=_C1713 ,C699_=_C1851 ,\nC699_=_C2220 ,C699_=_C2788 ,C699_=_C2808 ,C699_=_C2859 ,C699_=_C2860 ,C699_=_C2861 ,\nC699_=_C2862 ,C699_=_C2863 ,C699_=_C2864 ,C699_=_C2866 ,C699_=_C2867 ,C699_=_C2869 ,\nC699_=_C2870 ,C699_=_C2871 ,C699_=_C2872 ,C699_=_C2873 ,C699_=_C2874 ,C699_=_C2875 ,\nC699_=_C2876 ,C734_=_C1242 ,C734_=_C1694 ,C734_=_C1722 ,C734_=_C1813 ,C734_=_C2012 ,\nC734_=_C2232 ,C734_=_C2568 ,C734_=_C2854 ,C734_=_C3411 ,C734_=_C3585 ,C734_=_C3632 ,\nC734_=_C3733 ,C734_=_C3786 ,C734_=_C3813 ,C734_=_C3828 ,C734_=_C3829 ,C734_=_C3830 ,\nC734_=_C3831 ,C734_=_C3832 ,C734_=_C3833 ,C734_=_C3834 ,C734_=_C3835 ,C740_=_C1106 ,\nC740_=_C1107 ,C740_=_C1108 ,C740_=_C1109 ,C740_=_C1110 ,C740_=_C1111 ,C740_=_C1113 ,\nC740_=_C1114 ,C740_=_C1115 ,C740_=_C1116 ,C740_=_C1117 ,C740_=_C1118 ,C740_=_C1119 ,\nC740_=_C1121 ,C740_=_C1123 ,C740_=_C1124 ,C740_=_C1125 ,C740_=_C1126 ,C740_=_C1127 ,\nC740_=_C1128 ,C740_=_C1129 ,C740_=_C1130 ,C740_=_C1131 ,C832_=_C951 ,C832_=_C1240 ,\nC832_=_C2230 ,C832_=_C2272 ,C832_=_C2726 ,C832_=_C3178 ,C832_=_C3319 ,C832_=_C3523 ,\nC832_=_C3565 ,C832_=_C3597 ,C832_=_C3716 ,C832_=_C3731 ,C832_=_C3750 ,C832_=_C3757 ,\nC832_=_C3759 ,C832_=_C3760 ,C832_=_C3761 ,C832_=_C3762 ,C832_=_C3763 ,C832_=_C3764 ,\nC832_=_C3765 ,C832_=_C3766 ,C832_=_C3767 ,C942_=_C951 ,C942_=_C1051 ,C942_=_C1234 ,\nC942_=_C1375 ,C942_=_C1713 ,C942_=_C1851 ,C942_=_C2220 ,C942_=_C2788 ,C942_=_C2808 ,\nC942_=_C2859 ,C942_=_C2860 ,C942_=_C2861 ,C942_=_C2862 ,C942_=_C2863 ,C942_=_C2864 ,\nC942_=_C2866 ,C942_=_C2867 ,C942_=_C2869 ,C942_=_C2870 ,C942_=_C2871 ,C942_=_C2872 ,\nC942_=_C2873 ,C942_=_C2874 ,C942_=_C2875 ,C942_=_C2876 ,C951_=_C1240 ,C951_=_C2230 ,\nC951_=_C2272 ,C951_=_C2726 ,C951_=_C3178 ,C951_=_C3319 ,C951_=_C3523 ,C951_=_C3565 ,\nC951_=_C3597 ,C951_=_C3716 ,C951_=_C3731 ,C951_=_C3750 ,C951_=_C3757 ,C951_=_C3759 ,\nC951_=_C3760 ,C951_=_C3761 ,C951_=_C3762 ,C951_=_C3763 ,C951_=_C3764 ,C951_=_C3765 ,\nC951_=_C3766 ,C951_=_C3767 ,C1051_=_C1234 ,C1051_=_C1375 ,C1051_=_C1713 ,C1051_=_C1851 ,\nC1051_=_C2220 ,C1051_=_C2788 ,C1051_=_C2808 ,C1051_=_C2859 ,C1051_=_C2860 ,C1051_=_C2861 ,\nC1051_=_C2862 ,C1051_=_C2863 ,C1051_=_C2864 ,C1051_=_C2866 ,C1051_=_C2867 ,C1051_=_C2869 ,\nC1051_=_C2870 ,C1051_=_C2871 ,C1051_=_C2872 ,C1051_=_C2873 ,C1051_=_C2874 ,C1051_=_C2875 ,\nC1051_=_C2876 ,C1106_=_C1107 ,C1106_=_C1108 ,C1106_=_C1109 ,C1106_=_C1110 ,C1106_=_C1111 ,\nC1106_=_C1113 ,C1106_=_C1114 ,C1106_=_C1115 ,C1106_=_C1116 ,C1106_=_C1117 ,C1106_=_C1118 ,\nC1106_=_C1119 ,C1106_=_C1121 ,C1106_=_C1123 ,C1106_=_C1124 ,C1106_=_C1125 ,C1106_=_C1126 ,\nC1106_=_C1127 ,C1106_=_C1128 ,C1106_=_C1129 ,C1106_=_C1130 ,C1106_=_C1131 ,C1106_=_C1234 ,\nC1106_=_C1240 ,C1106_=_C1242 ,C1107_=_C1108 ,C1107_=_C1109 ,C1107_=_C1110 ,C1107_=_C1111 ,\nC1107_=_C1113 ,C1107_=_C1114 ,C1107_=_C1115 ,C1107_=_C1116 ,C1107_=_C1117 ,C1107_=_C1118 ,\nC1107_=_C1119 ,C1107_=_C1121 ,C1107_=_C1123 ,C1107_=_C1124 ,C1107_=_C1125 ,C1107_=_C1126 ,\nC1107_=_C1127 ,C1107_=_C1128 ,C1107_=_C1129 ,C1107_=_C1130 ,C1107_=_C1131 ,C1107_=_C1851 ,\nC1108_=_C1109 ,C1108_=_C1110 ,C1108_=_C1111 ,C1108_=_C1113 ,C1108_=_C1114 ,C1108_=_C1115 ,\nC1108_=_C1116 ,C1108_=_C1117 ,C1108_=_C1118 ,C1108_=_C1119 ,C1108_=_C1121 ,C1108_=_C1123 ,\nC1108_=_C1124 ,C1108_=_C1125 ,C1108_=_C1126 ,C1108_=_C1127 ,C1108_=_C1128 ,C1108_=_C1129 ,\nC1108_=_C1130 ,C1108_=_C1131 ,C1109_=_C1110 ,C1109_=_C1111 ,C1109_=_C1113 ,C1109_=_C1114 ,\nC1109_=_C1115 ,C1109_=_C1116 ,C1109_=_C1117 ,C1109_=_C1118 ,C1109_=_C1119 ,C1109_=_C1121 ,\nC1109_=_C1123 ,C1109_=_C1124 ,C1109_=_C1125 ,C1109_=_C1126 ,C1109_=_C1127 ,C1109_=_C1128 ,\nC1109_=_C1129 ,C1109_=_C1130 ,C1109_=_C1131 ,C1109_=_C2220 ,C1109_=_C2230 ,C1109_=_C2232 ,\nC1110_=_C1111 ,C1110_=_C1113 ,C1110_=_C1114 ,C1110_=_C1115 ,C1110_=_C1116 ,C1110_=_C1117 ,\nC1110_=_C1118 ,C1110_=_C1119 ,C1110_=_C1121 ,C1110_=_C1123 ,C1110_=_C1124 ,C1110_=_C1125 ,\nC1110_=_C1126 ,C1110_=_C1127 ,C1110_=_C1128 ,C1110_=_C1129 ,C1110_=_C1130 ,C1110_=_C1131 ,\nC1111_=_C1113 ,C1111_=_C1114 ,C1111_=_C1115 ,C1111_=_C1116 ,C1111_=_C1117 ,C1111_=_C1118 ,\nC1111_=_C1119 ,C1111_=_C1121 ,C1111_=_C1123 ,C1111_=_C1124 ,C1111_=_C1125 ,C1111_=_C1126 ,\nC1111_=_C1127 ,C1111_=_C1128 ,C1111_=_C1129 ,C1111_=_C1130 ,C1111_=_C1131 ,C1113_=_C1114 ,\nC1113_=_C1115 ,C1113_=_C1116 ,C1113_=_C1117 ,C1113_=_C1118 ,C1113_=_C1119 ,C1113_=_C1121 ,\nC1113_=_C1123 ,C1113_=_C1124 ,C1113_=_C1125 ,C1113_=_C1126 ,C1113_=_C1127 ,C1113_=_C1128 ,\nC1113_=_C1129 ,C1113_=_C1130 ,C1113_=_C1131 ,C1114_=_C1115 ,C1114_=_C1116 ,C1114_=_C1117 ,\nC1114_=_C1118 ,C1114_=_C1119 ,C1114_=_C1121 ,C1114_=_C1123 ,C1114_=_C1124 ,C1114_=_C1125 ,\nC1114_=_C1126 ,C1114_=_C1127 ,C1114_=_C1128 ,C1114_=_C1129 ,C1114_=_C1130 ,C1114_=_C1131 ,\nC1115_=_C1116 ,C1115_=_C1117 ,C1115_=_C1118 ,C1115_=_C1119 ,C1115_=_C1121 ,C1115_=_C1123 ,\nC1115_=_C1124 ,C1115_=_C1125 ,C1115_=_C1126 ,C1115_=_C1127 ,C1115_=_C1128 ,C1115_=_C1129 ,\nC1115_=_C1130 ,C1115_=_C1131 ,C1116_=_C1117 ,C1116_=_C1118 ,C1116_=_C1119 ,C1116_=_C1121 ,\nC1116_=_C1123 ,C1116_=_C1124 ,C1116_=_C1125 ,C1116_=_C1126 ,C1116_=_C1127 ,C1116_=_C1128 ,\nC1116_=_C1129 ,C1116_=_C1130 ,C1116_=_C1131 ,C1116_=_C3178 ,C1117_=_C1118 ,C1117_=_C1119 ,\nC1117_=_C1121 ,C1117_=_C1123 ,C1117_=_C1124 ,C1117_=_C1125 ,C1117_=_C1126 ,C1117_=_C1127 ,\nC1117_=_C1128 ,C1117_=_C1129 ,C1117_=_C1130 ,C1117_=_C1131 ,C1117_=_C2863 ,C1118_=_C1119 ,\nC1118_=_C1121 ,C1118_=_C1123 ,C1118_=_C1124 ,C1118_=_C1125 ,C1118_=_C1126 ,C1118_=_C1127 ,\nC1118_=_C1128 ,C1118_=_C1129 ,C1118_=_C1130 ,C1118_=_C1131 ,C1119_=_C1121 ,C1119_=_C1123 ,\nC1119_=_C1124 ,C1119_=_C1125 ,C1119_=_C1126 ,C1119_=_C1127 ,C1119_=_C1128 ,C1119_=_C1129 ,\nC1119_=_C1130 ,C1119_=_C1131 ,C1119_=_C3632 ,C1121_=_C1123 ,C1121_=_C1124 ,C1121_=_C1125 ,\nC1121_=_C1126 ,C1121_=_C1127 ,C1121_=_C1128 ,C1121_=_C1129 ,C1121_=_C1130 ,C1121_=_C1131 ,\nC1121_=_C2867 ,C1121_=_C3757 ,C1121_=_C3813 ,C1123_=_C1124 ,C1123_=_C1125 ,C1123_=_C1126 ,\nC1123_=_C1127 ,C1123_=_C1128 ,C1123_=_C1129 ,C1123_=_C1130 ,C1123_=_C1131 ,C1123_=_C3759 ,\nC1124_=_C1125 ,C1124_=_C1126</w:t>
      </w:r>
    </w:p>
    <w:p>
      <w:pPr>
        <w:pStyle w:val="PreformattedText"/>
        <w:bidi w:val="0"/>
        <w:spacing w:before="0" w:after="0"/>
        <w:jc w:val="left"/>
        <w:rPr/>
      </w:pPr>
      <w:r>
        <w:rPr/>
        <w:t xml:space="preserve"> </w:t>
      </w:r>
      <w:r>
        <w:rPr/>
        <w:t>,C1124_=_C1127 ,C1124_=_C1128 ,C1124_=_C1129 ,C1124_=_C1130 ,\nC1124_=_C1131 ,C1124_=_C2869 ,C1124_=_C3761 ,C1124_=_C3829 ,C1125_=_C1126 ,C1125_=_C1127 ,\nC1125_=_C1128 ,C1125_=_C1129 ,C1125_=_C1130 ,C1125_=_C1131 ,C1126_=_C1127 ,C1126_=_C1128 ,\nC1126_=_C1129 ,C1126_=_C1130 ,C1126_=_C1131 ,C1127_=_C1128 ,C1127_=_C1129 ,C1127_=_C1130 ,\nC1127_=_C1131 ,C1128_=_C1129 ,C1128_=_C1130 ,C1128_=_C1131 ,C1129_=_C1130 ,C1129_=_C1131 ,\nC1129_=_C2873 ,C1129_=_C3763 ,C1129_=_C3830 ,C1130_=_C1131 ,C1130_=_C2875 ,C1130_=_C3765 ,\nC1130_=_C3834 ,C1234_=_C1240 ,C1234_=_C1242 ,C1234_=_C1375 ,C1234_=_C1713 ,C1234_=_C1851 ,\nC1234_=_C2220 ,C1234_=_C2788 ,C1234_=_C2808 ,C1234_=_C2859 ,C1234_=_C2860 ,C1234_=_C2861 ,\nC1234_=_C2862 ,C1234_=_C2863 ,C1234_=_C2864 ,C1234_=_C2866 ,C1234_=_C2867 ,C1234_=_C2869 ,\nC1234_=_C2870 ,C1234_=_C2871 ,C1234_=_C2872 ,C1234_=_C2873 ,C1234_=_C2874 ,C1234_=_C2875 ,\nC1234_=_C2876 ,C1240_=_C1242 ,C1240_=_C2230 ,C1240_=_C2272 ,C1240_=_C2726 ,C1240_=_C3178 ,\nC1240_=_C3319 ,C1240_=_C3523 ,C1240_=_C3565 ,C1240_=_C3597 ,C1240_=_C3716 ,C1240_=_C3731 ,\nC1240_=_C3750 ,C1240_=_C3757 ,C1240_=_C3759 ,C1240_=_C3760 ,C1240_=_C3761 ,C1240_=_C3762 ,\nC1240_=_C3763 ,C1240_=_C3764 ,C1240_=_C3765 ,C1240_=_C3766 ,C1240_=_C3767 ,C1242_=_C1694 ,\nC1242_=_C1722 ,C1242_=_C1813 ,C1242_=_C2012 ,C1242_=_C2232 ,C1242_=_C2568 ,C1242_=_C2854 ,\nC1242_=_C3411 ,C1242_=_C3585 ,C1242_=_C3632 ,C1242_=_C3733 ,C1242_=_C3786 ,C1242_=_C3813 ,\nC1242_=_C3828 ,C1242_=_C3829 ,C1242_=_C3830 ,C1242_=_C3831 ,C1242_=_C3832 ,C1242_=_C3833 ,\nC1242_=_C3834 ,C1242_=_C3835 ,C1375_=_C1713 ,C1375_=_C1851 ,C1375_=_C2220 ,C1375_=_C2788 ,\nC1375_=_C2808 ,C1375_=_C2859 ,C1375_=_C2860 ,C1375_=_C2861 ,C1375_=_C2862 ,C1375_=_C2863 ,\nC1375_=_C2864 ,C1375_=_C2866 ,C1375_=_C2867 ,C1375_=_C2869 ,C1375_=_C2870 ,C1375_=_C2871 ,\nC1375_=_C2872 ,C1375_=_C2873 ,C1375_=_C2874 ,C1375_=_C2875 ,C1375_=_C2876 ,C1694_=_C1722 ,\nC1694_=_C1813 ,C1694_=_C2012 ,C1694_=_C2232 ,C1694_=_C2568 ,C1694_=_C2854 ,C1694_=_C3411 ,\nC1694_=_C3585 ,C1694_=_C3632 ,C1694_=_C3733 ,C1694_=_C3786 ,C1694_=_C3813 ,C1694_=_C3828 ,\nC1694_=_C3829 ,C1694_=_C3830 ,C1694_=_C3831 ,C1694_=_C3832 ,C1694_=_C3833 ,C1694_=_C3834 ,\nC1694_=_C3835 ,C1713_=_C1722 ,C1713_=_C1851 ,C1713_=_C2220 ,C1713_=_C2788 ,C1713_=_C2808 ,\nC1713_=_C2859 ,C1713_=_C2860 ,C1713_=_C2861 ,C1713_=_C2862 ,C1713_=_C2863 ,C1713_=_C2864 ,\nC1713_=_C2866 ,C1713_=_C2867 ,C1713_=_C2869 ,C1713_=_C2870 ,C1713_=_C2871 ,C1713_=_C2872 ,\nC1713_=_C2873 ,C1713_=_C2874 ,C1713_=_C2875 ,C1713_=_C2876 ,C1722_=_C1813 ,C1722_=_C2012 ,\nC1722_=_C2232 ,C1722_=_C2568 ,C1722_=_C2854 ,C1722_=_C3411 ,C1722_=_C3585 ,C1722_=_C3632 ,\nC1722_=_C3733 ,C1722_=_C3786 ,C1722_=_C3813 ,C1722_=_C3828 ,C1722_=_C3829 ,C1722_=_C3830 ,\nC1722_=_C3831 ,C1722_=_C3832 ,C1722_=_C3833 ,C1722_=_C3834 ,C1722_=_C3835 ,C1813_=_C2012 ,\nC1813_=_C2232 ,C1813_=_C2568 ,C1813_=_C2854 ,C1813_=_C3411 ,C1813_=_C3585 ,C1813_=_C3632 ,\nC1813_=_C3733 ,C1813_=_C3786 ,C1813_=_C3813 ,C1813_=_C3828 ,C1813_=_C3829 ,C1813_=_C3830 ,\nC1813_=_C3831 ,C1813_=_C3832 ,C1813_=_C3833 ,C1813_=_C3834 ,C1813_=_C3835 ,C1851_=_C2220 ,\nC1851_=_C2788 ,C1851_=_C2808 ,C1851_=_C2859 ,C1851_=_C2860 ,C1851_=_C2861 ,C1851_=_C2862 ,\nC1851_=_C2863 ,C1851_=_C2864 ,C1851_=_C2866 ,C1851_=_C2867 ,C1851_=_C2869 ,C1851_=_C2870 ,\nC1851_=_C2871 ,C1851_=_C2872 ,C1851_=_C2873 ,C1851_=_C2874 ,C1851_=_C2875 ,C1851_=_C2876 ,\nC2012_=_C2232 ,C2012_=_C2568 ,C2012_=_C2854 ,C2012_=_C3411 ,C2012_=_C3585 ,C2012_=_C3632 ,\nC2012_=_C3733 ,C2012_=_C3786 ,C2012_=_C3813 ,C2012_=_C3828 ,C2012_=_C3829 ,C2012_=_C3830 ,\nC2012_=_C3831 ,C2012_=_C3832 ,C2012_=_C3833 ,C2012_=_C3834 ,C2012_=_C3835 ,C2220_=_C2230 ,\nC2220_=_C2232 ,C2220_=_C2788 ,C2220_=_C2808 ,C2220_=_C2859 ,C2220_=_C2860 ,C2220_=_C2861 ,\nC2220_=_C2862 ,C2220_=_C2863 ,C2220_=_C2864 ,C2220_=_C2866 ,C2220_=_C2867 ,C2220_=_C2869 ,\nC2220_=_C2870 ,C2220_=_C2871 ,C2220_=_C2872 ,C2220_=_C2873 ,C2220_=_C2874 ,C2220_=_C2875 ,\nC2220_=_C2876 ,C2230_=_C2232 ,C2230_=_C2272 ,C2230_=_C2726 ,C2230_=_C3178 ,C2230_=_C3319 ,\nC2230_=_C3523 ,C2230_=_C3565 ,C2230_=_C3597 ,C2230_=_C3716 ,C2230_=_C3731 ,C2230_=_C3750 ,\nC2230_=_C3757 ,C2230_=_C3759 ,C2230_=_C3760 ,C2230_=_C3761 ,C2230_=_C3762 ,C2230_=_C3763 ,\nC2230_=_C3764 ,C2230_=_C3765 ,C2230_=_C3766 ,C2230_=_C3767 ,C2232_=_C2568 ,C2232_=_C2854 ,\nC2232_=_C3411 ,C2232_=_C3585 ,C2232_=_C3632 ,C2232_=_C3733 ,C2232_=_C3786 ,C2232_=_C3813 ,\nC2232_=_C3828 ,C2232_=_C3829 ,C2232_=_C3830 ,C2232_=_C3831 ,C2232_=_C3832 ,C2232_=_C3833 ,\nC2232_=_C3834 ,C2232_=_C3835 ,C2272_=_C2726 ,C2272_=_C3178 ,C2272_=_C3319 ,C2272_=_C3523 ,\nC2272_=_C3565 ,C2272_=_C3597 ,C2272_=_C3716 ,C2272_=_C3731 ,C2272_=_C3750 ,C2272_=_C3757 ,\nC2272_=_C3759 ,C2272_=_C3760 ,C2272_=_C3761 ,C2272_=_C3762 ,C2272_=_C3763 ,C2272_=_C3764 ,\nC2272_=_C3765 ,C2272_=_C3766 ,C2272_=_C3767 ,C2568_=_C2854 ,C2568_=_C3411 ,C2568_=_C3585 ,\nC2568_=_C3632 ,C2568_=_C3733 ,C2568_=_C3786 ,C2568_=_C3813 ,C2568_=_C3828 ,C2568_=_C3829 ,\nC2568_=_C3830 ,C2568_=_C3831 ,C2568_=_C3832 ,C2568_=_C3833 ,C2568_=_C3834 ,C2568_=_C3835 ,\nC2726_=_C3178 ,C2726_=_C3319 ,C2726_=_C3523 ,C2726_=_C3565 ,C2726_=_C3597 ,C2726_=_C3716 ,\nC2726_=_C3731 ,C2726_=_C3750 ,C2726_=_C3757 ,C2726_=_C3759 ,C2726_=_C3760 ,C2726_=_C3761 ,\nC2726_=_C3762 ,C2726_=_C3763 ,C2726_=_C3764 ,C2726_=_C3765 ,C2726_=_C3766 ,C2726_=_C3767 ,\nC2788_=_C2808 ,C2788_=_C2859 ,C2788_=_C2860 ,C2788_=_C2861 ,C2788_=_C2862 ,C2788_=_C2863 ,\nC2788_=_C2864 ,C2788_=_C2866 ,C2788_=_C2867 ,C2788_=_C2869 ,C2788_=_C2870 ,C2788_=_C2871 ,\nC2788_=_C2872 ,C2788_=_C2873 ,C2788_=_C2874 ,C2788_=_C2875 ,C2788_=_C2876 ,C2808_=_C2859 ,\nC2808_=_C2860 ,C2808_=_C2861 ,C2808_=_C2862 ,C2808_=_C2863 ,C2808_=_C2864 ,C2808_=_C2866 ,\nC2808_=_C2867 ,C2808_=_C2869 ,C2808_=_C2870 ,C2808_=_C2871 ,C2808_=_C2872 ,C2808_=_C2873 ,\nC2808_=_C2874 ,C2808_=_C2875 ,C2808_=_C2876 ,C2854_=_C3411 ,C2854_=_C3585 ,C2854_=_C3632 ,\nC2854_=_C3733 ,C2854_=_C3786 ,C2854_=_C3813 ,C2854_=_C3828 ,C2854_=_C3829 ,C2854_=_C3830 ,\nC2854_=_C3831 ,C2854_=_C3832 ,C2854_=_C3833 ,C2854_=_C3834 ,C2854_=_C3835 ,C2859_=_C2860 ,\nC2859_=_C2861 ,C2859_=_C2862 ,C2859_=_C2863 ,C2859_=_C2864 ,C2859_=_C2866 ,C2859_=_C2867 ,\nC2859_=_C2869 ,C2859_=_C2870 ,C2859_=_C2871 ,C2859_=_C2872 ,C2859_=_C2873 ,C2859_=_C2874 ,\nC2859_=_C2875 ,C2859_=_C2876 ,C2860_=_C2861 ,C2860_=_C2862 ,C2860_=_C2863 ,C2860_=_C2864 ,\nC2860_=_C2866 ,C2860_=_C2867 ,C2860_=_C2869 ,C2860_=_C2870 ,C2860_=_C2871 ,C2860_=_C2872 ,\nC2860_=_C2873 ,C2860_=_C2874 ,C2860_=_C2875 ,C2860_=_C2876 ,C2861_=_C2862 ,C2861_=_C2863 ,\nC2861_=_C2864 ,C2861_=_C2866 ,C2861_=_C2867 ,C2861_=_C2869 ,C2861_=_C2870 ,C2861_=_C2871 ,\nC2861_=_C2872 ,C2861_=_C2873 ,C2861_=_C2874 ,C2861_=_C2875 ,C2861_=_C2876 ,C2862_=_C2863 ,\nC2862_=_C2864 ,C2862_=_C2866 ,C2862_=_C2867 ,C2862_=_C2869 ,C2862_=_C2870 ,C2862_=_C2871 ,\nC2862_=_C2872 ,C2862_=_C2873 ,C2862_=_C2874 ,C2862_=_C2875 ,C2862_=_C2876 ,C2863_=_C2864 ,\nC2863_=_C2866 ,C2863_=_C2867 ,C2863_=_C2869 ,C2863_=_C2870 ,C2863_=_C2871 ,C2863_=_C2872 ,\nC2863_=_C2873 ,C2863_=_C2874 ,C2863_=_C2875 ,C2863_=_C2876 ,C2864_=_C2866 ,C2864_=_C2867 ,\nC2864_=_C2869 ,C2864_=_C2870 ,C2864_=_C2871 ,C2864_=_C2872 ,C2864_=_C2873 ,C2864_=_C2874 ,\nC2864_=_C2875 ,C2864_=_C2876 ,C2866_=_C2867 ,C2866_=_C2869 ,C2866_=_C2870 ,C2866_=_C2871 ,\nC2866_=_C2872 ,C2866_=_C2873 ,C2866_=_C2874 ,C2866_=_C2875 ,C2866_=_C2876 ,C2867_=_C2869 ,\nC2867_=_C2870 ,C2867_=_C2871 ,C2867_=_C2872 ,C2867_=_C2873 ,C2867_=_C2874 ,C2867_=_C2875 ,\nC2867_=_C2876 ,C2867_=_C3757 ,C2867_=_C3813 ,C2869_=_C2870 ,C2869_=_C2871 ,C2869_=_C2872 ,\nC2869_=_C2873 ,C2869_=_C2874 ,C2869_=_C2875 ,C2869_=_C2876 ,C2869_=_C3761 ,C2869_=_C3829 ,\nC2870_=_C2871 ,C2870_=_C2872 ,C2870_=_C2873 ,C2870_=_C2874 ,C2870_=_C2875 ,C2870_=_C2876 ,\nC2871_=_C2872 ,C2871_=_C2873 ,C2871_=_C2874 ,C2871_=_C2875 ,C2871_=_C2876 ,C2872_=_C2873 ,\nC2872_=_C2874 ,C2872_=_C2875 ,C2872_=_C2876 ,C2873_=_C2874 ,C2873_=_C2875 ,C2873_=_C2876 ,\nC2873_=_C3763 ,C2873_=_C3830 ,C2874_=_C2875 ,C2874_=_C2876 ,C2875_=_C2876 ,C2875_=_C3765 ,\nC2875_=_C3834 ,C2876_=_C3835 ,C3178_=_C3319 ,C3178_=_C3523 ,C3178_=_C3565 ,C3178_=_C3597 ,\nC3178_=_C3716 ,C3178_=_C3731 ,C3178_=_C3750 ,C3178_=_C3757 ,C3178_=_C3759 ,C3178_=_C3760 ,\nC3178_=_C3761 ,C3178_=_C3762 ,C3178_=_C3763 ,C3178_=_C3764 ,C3178_=_C3765 ,C3178_=_C3766 ,\nC3178_=_C3767 ,C3319_=_C3523 ,C3319_=_C3565 ,C3319_=_C3597 ,C3319_=_C3716 ,C3319_=_C3731 ,\nC3319_=_C3750 ,C3319_=_C3757 ,C3319_=_C3759 ,C3319_=_C3760 ,C3319_=_C3761 ,C3319_=_C3762 ,\nC3319_=_C3763 ,C3319_=_C3764 ,C3319_=_C3765 ,C3319_=_C3766 ,C3319_=_C3767 ,C3411_=_C3585 ,\nC3411_=_C3632 ,C3411_=_C3733 ,C3411_=_C3786 ,C3411_=_C3813 ,C3411_=_C3828 ,C3411_=_C3829 ,\nC3411_=_C3830 ,C3411_=_C3831 ,C3411_=_C3832 ,C3411_=_C3833 ,C3411_=_C3834 ,C3411_=_C3835 ,\nC3523_=_C3565 ,C3523_=_C3597 ,C3523_=_C3716 ,C3523_=_C3731 ,C3523_=_C3750 ,C3523_=_C3757 ,\nC3523_=_C3759 ,C3523_=_C3760 ,C3523_=_C3761 ,C3523_=_C3762 ,C3523_=_C3763 ,C3523_=_C3764 ,\nC3523_=_C3765 ,C3523_=_C3766 ,C3523_=_C3767 ,C3565_=_C3597 ,C3565_=_C3716 ,C3565_=_C3731 ,\nC3565_=_C3750 ,C3565_=_C3757 ,C3565_=_C3759 ,C3565_=_C3760 ,C3565_=_C3761 ,C3565_=_C3762 ,\nC3565_=_C3763 ,C3565_=_C3764 ,C3565_=_C3765 ,C3565_=_C3766 ,C3565_=_C3767 ,C3585_=_C3632 ,\nC3585_=_C3733 ,C3585_=_C3786 ,C3585_=_C3813 ,C3585_=_C3828 ,C3585_=_C3829 ,C3585_=_C3830 ,\nC3585_=_C3831 ,C3585_=_C3832 ,C3585_=_C3833 ,C3585_=_C3834 ,C3585_=_C3835 ,C3597_=_C3716 ,\nC3597_=_C3731 ,C3597_=_C3750 ,C3597_=_C3757 ,C3597_=_C3759 ,C3597_=_C3760 ,C3597_=_C3761 ,\nC3597_=_C3762 ,C3597_=_C3763 ,C3597_=_C3764 ,C3597_=_C3765 ,C3597_=_C3766 ,C3597_=_C3767 ,\nC3632_=_C3733 ,C3632_=_C3786 ,C3632_=_C3813 ,C3632_=_C3828 ,C3632_=_C3829 ,C3632_=_C3830 ,\nC3632_=_C3831 ,C3632_=_C3832 ,C3632_=_C3833 ,C3632_=_C3834 ,C3632_=_C3835 ,C3716_=_C3731 ,\nC3716_=_C3750 ,C3716_=_C3757 ,C3716_=_C3759 ,C3716_=_C3760 ,C3716_=_C3761 ,C3716_=_C3762 ,\nC3716_=_C3763 ,C3716_=_C3764 ,C3716_=_C3765 ,C3716_=_C3766 ,C3716_=_C3767 ,C3731_=_C3733</w:t>
      </w:r>
    </w:p>
    <w:p>
      <w:pPr>
        <w:pStyle w:val="PreformattedText"/>
        <w:bidi w:val="0"/>
        <w:spacing w:before="0" w:after="0"/>
        <w:jc w:val="left"/>
        <w:rPr/>
      </w:pPr>
      <w:r>
        <w:rPr/>
        <w:t xml:space="preserve"> </w:t>
      </w:r>
      <w:r>
        <w:rPr/>
        <w:t>,\nC3731_=_C3750 ,C3731_=_C3757 ,C3731_=_C3759 ,C3731_=_C3760 ,C3731_=_C3761 ,C3731_=_C3762 ,\nC3731_=_C3763 ,C3731_=_C3764 ,C3731_=_C3765 ,C3731_=_C3766 ,C3731_=_C3767 ,C3733_=_C3786 ,\nC3733_=_C3813 ,C3733_=_C3828 ,C3733_=_C3829 ,C3733_=_C3830 ,C3733_=_C3831 ,C3733_=_C3832 ,\nC3733_=_C3833 ,C3733_=_C3834 ,C3733_=_C3835 ,C3750_=_C3757 ,C3750_=_C3759 ,C3750_=_C3760 ,\nC3750_=_C3761 ,C3750_=_C3762 ,C3750_=_C3763 ,C3750_=_C3764 ,C3750_=_C3765 ,C3750_=_C3766 ,\nC3750_=_C3767 ,C3757_=_C3759 ,C3757_=_C3760 ,C3757_=_C3761 ,C3757_=_C3762 ,C3757_=_C3763 ,\nC3757_=_C3764 ,C3757_=_C3765 ,C3757_=_C3766 ,C3757_=_C3767 ,C3757_=_C3813 ,C3759_=_C3760 ,\nC3759_=_C3761 ,C3759_=_C3762 ,C3759_=_C3763 ,C3759_=_C3764 ,C3759_=_C3765 ,C3759_=_C3766 ,\nC3759_=_C3767 ,C3760_=_C3761 ,C3760_=_C3762 ,C3760_=_C3763 ,C3760_=_C3764 ,C3760_=_C3765 ,\nC3760_=_C3766 ,C3760_=_C3767 ,C3761_=_C3762 ,C3761_=_C3763 ,C3761_=_C3764 ,C3761_=_C3765 ,\nC3761_=_C3766 ,C3761_=_C3767 ,C3761_=_C3829 ,C3762_=_C3763 ,C3762_=_C3764 ,C3762_=_C3765 ,\nC3762_=_C3766 ,C3762_=_C3767 ,C3763_=_C3764 ,C3763_=_C3765 ,C3763_=_C3766 ,C3763_=_C3767 ,\nC3763_=_C3830 ,C3764_=_C3765 ,C3764_=_C3766 ,C3764_=_C3767 ,C3765_=_C3766 ,C3765_=_C3767 ,\nC3765_=_C3834 ,C3766_=_C3767 ,C3786_=_C3813 ,C3786_=_C3828 ,C3786_=_C3829 ,C3786_=_C3830 ,\nC3786_=_C3831 ,C3786_=_C3832 ,C3786_=_C3833 ,C3786_=_C3834 ,C3786_=_C3835 ,C3813_=_C3828 ,\nC3813_=_C3829 ,C3813_=_C3830 ,C3813_=_C3831 ,C3813_=_C3832 ,C3813_=_C3833 ,C3813_=_C3834 ,\nC3813_=_C3835 ,C3828_=_C3829 ,C3828_=_C3830 ,C3828_=_C3831 ,C3828_=_C3832 ,C3828_=_C3833 ,\nC3828_=_C3834 ,C3828_=_C3835 ,C3829_=_C3830 ,C3829_=_C3831 ,C3829_=_C3832 ,C3829_=_C3833 ,\nC3829_=_C3834 ,C3829_=_C3835 ,C3830_=_C3831 ,C3830_=_C3832 ,C3830_=_C3833 ,C3830_=_C3834 ,\nC3830_=_C3835 ,C3831_=_C3832 ,C3831_=_C3833 ,C3831_=_C3834 ,C3831_=_C3835 ,C3832_=_C3833 ,\nC3832_=_C3834 ,C3832_=_C3835 ,C3833_=_C3834 ,C3833_=_C3835 ,C3834_=_C3835 ,"];117[shape=box, label="id:117 level: 5\n107: C86 C125 C146 C224 C238 \nC253 C425 C431 C478 C557 C568 \nC647 C659 C688 C689 C690 C691 \nC692 C693 C694 C695 C696 C697 \nC698 C699 C700 C701 C702 C703 \nC704 C705 C707 C708 C709 C710 \nC711 C712 C713 C714 C715 C944 \nC950 C1101 C1192 C1194 C1211 C1215 \nC1378 C1381 C1482 C1491 C1601 C1604 \nC1625 C1785 C1855 C1859 C1920 C1958 \nC1960 C1981 C2023 C2545 C2546 C2611 \nC2612 C2811 C2814 C2861 C2864 C3061 \nC3064 C3078 C3079 C3080 C3081 C3082 \nC3083 C3084 C3085 C3086 C3087 C3088 \nC3089 C3091 C3241 C3242 C3243 C3244 \nC3245 C3246 C3247 C3248 C3249 C3250 \nC3251 C3252 C3253 C3542 C3550 C3631 \nC3724 C3725 C3726 C3727 C3728 C3729 \n1505: C86_=_C125( C86 C125 ) C86_=_C146( C86 C146 ) C86_=_C224( C86 C224 ) C86_=_C238( C86 C238 ) C86_=_C253( C86 C253 ) \nC86_=_C431( C86 C431 ) C86_=_C568( C86 C568 ) C86_=_C950( C86 C950 ) C86_=_C1101( C86 C1101 ) C86_=_C1215( C86 C1215 ) C86_=_C1381( C86 C1381 ) \nC86_=_C1491( C86 C1491 ) C86_=_C1859( C86 C1859 ) C86_=_C1960( C86 C1960 ) C86_=_C2814( C86 C2814 ) C86_=_C2864( C86 C2864 ) C86_=_C3081( C86 C3081 ) \nC86_=_C3246( C86 C3246 ) C86_=_C3542( C86 C3542 ) C86_=_C3550( C86 C3550 ) C86_=_C3631( C86 C3631 ) C86_=_C3724( C86 C3724 ) C86_=_C3725( C86 C3725 ) \nC86_=_C3726( C86 C3726 ) C86_=_C3727( C86 C3727 ) C86_=_C3728( C86 C3728 ) C86_=_C3729( C86 C3729 ) C125_=_C146( C125 C146 ) C125_=_C224( C125 C224 ) \nC125_=_C238( C125 C238 ) C125_=_C253( C125 C253 ) C125_=_C431( C125 C431 ) C125_=_C568( C125 C568 ) C125_=_C950( C125 C950 ) C125_=_C1101( C125 C1101 ) \nC125_=_C1215( C125 C1215 ) C125_=_C1381( C125 C1381 ) C125_=_C1491( C125 C1491 ) C125_=_C1859( C125 C1859 ) C125_=_C1960( C125 C1960 ) C125_=_C2814( C125 C2814 ) \nC125_=_C2864( C125 C2864 ) C125_=_C3081( C125 C3081 ) C125_=_C3246( C125 C3246 ) C125_=_C3542( C125 C3542 ) C125_=_C3550( C125 C3550 ) C125_=_C3631( C125 C3631 ) \nC125_=_C3724( C125 C3724 ) C125_=_C3725( C125 C3725 ) C125_=_C3726( C125 C3726 ) C125_=_C3727( C125 C3727 ) C125_=_C3728( C125 C3728 ) C125_=_C3729( C125 C3729 ) \nC146_=_C224( C146 C224 ) C146_=_C238( C146 C238 ) C146_=_C253( C146 C253 ) C146_=_C431( C146 C431 ) C146_=_C568( C146 C568 ) C146_=_C950( C146 C950 ) \nC146_=_C1101( C146 C1101 ) C146_=_C1215( C146 C1215 ) C146_=_C1381( C146 C1381 ) C146_=_C1491( C146 C1491 ) C146_=_C1859( C146 C1859 ) C146_=_C1960( C146 C1960 ) \nC146_=_C2814( C146 C2814 ) C146_=_C2864( C146 C2864 ) C146_=_C3081( C146 C3081 ) C146_=_C3246( C146 C3246 ) C146_=_C3542( C146 C3542 ) C146_=_C3550( C146 C3550 ) \nC146_=_C3631( C146 C3631 ) C146_=_C3724( C146 C3724 ) C146_=_C3725( C146 C3725 ) C146_=_C3726( C146 C3726 ) C146_=_C3727( C146 C3727 ) C146_=_C3728( C146 C3728 ) \nC146_=_C3729( C146 C3729 ) C224_=_C238( C224 C238 ) C224_=_C253( C224 C253 ) C224_=_C431( C224 C431 ) C224_=_C568( C224 C568 ) C224_=_C950( C224 C950 ) \nC224_=_C1101( C224 C1101 ) C224_=_C1215( C224 C1215 ) C224_=_C1381( C224 C1381 ) C224_=_C1491( C224 C1491 ) C224_=_C1859( C224 C1859 ) C224_=_C1960( C224 C1960 ) \nC224_=_C2814( C224 C2814 ) C224_=_C2864( C224 C2864 ) C224_=_C3081( C224 C3081 ) C224_=_C3246( C224 C3246 ) C224_=_C3542( C224 C3542 ) C224_=_C3550( C224 C3550 ) \nC224_=_C3631( C224 C3631 ) C224_=_C3724( C224 C3724 ) C224_=_C3725( C224 C3725 ) C224_=_C3726( C224 C3726 ) C224_=_C3727( C224 C3727 ) C224_=_C3728( C224 C3728 ) \nC224_=_C3729( C224 C3729 ) C238_=_C253( C238 C253 ) C238_=_C431( C238 C431 ) C238_=_C568( C238 C568 ) C238_=_C950( C238 C950 ) C238_=_C1101( C238 C1101 ) \nC238_=_C1215( C238 C1215 ) C238_=_C1381( C238 C1381 ) C238_=_C1491( C238 C1491 ) C238_=_C1859( C238 C1859 ) C238_=_C1960( C238 C1960 ) C238_=_C2814( C238 C2814 ) \nC238_=_C2864( C238 C2864 ) C238_=_C3081( C238 C3081 ) C238_=_C3246( C238 C3246 ) C238_=_C3542( C238 C3542 ) C238_=_C3550( C238 C3550 ) C238_=_C3631( C238 C3631 ) \nC238_=_C3724( C238 C3724 ) C238_=_C3725( C238 C3725 ) C238_=_C3726( C238 C3726 ) C238_=_C3727( C238 C3727 ) C238_=_C3728( C238 C3728 ) C238_=_C3729( C238 C3729 ) \nC253_=_C431( C253 C431 ) C253_=_C568( C253 C568 ) C253_=_C950( C253 C950 ) C253_=_C1101( C253 C1101 ) C253_=_C1215( C253 C1215 ) C253_=_C1381( C253 C1381 ) \nC253_=_C1491( C253 C1491 ) C253_=_C1859( C253 C1859 ) C253_=_C1960( C253 C1960 ) C253_=_C2814( C253 C2814 ) C253_=_C2864( C253 C2864 ) C253_=_C3081( C253 C3081 ) \nC253_=_C3246( C253 C3246 ) C253_=_C3542( C253 C3542 ) C253_=_C3550( C253 C3550 ) C253_=_C3631( C253 C3631 ) C253_=_C3724( C253 C3724 ) C253_=_C3725( C253 C3725 ) \nC253_=_C3726( C253 C3726 ) C253_=_C3727( C253 C3727 ) C253_=_C3728( C253 C3728 ) C253_=_C3729( C253 C3729 ) C425_=_C431( C425 C431 ) C425_=_C557( C425 C557 ) \nC425_=_C647( C425 C647 ) C425_=_C1192( C425 C1192 ) C425_=_C1211( C425 C1211 ) C425_=_C1482( C425 C1482 ) C425_=_C1601( C425 C1601 ) C425_=_C1625( C425 C1625 ) \nC425_=_C1785( C425 C1785 ) C425_=_C1920( C425 C1920 ) C425_=_C1958( C425 C1958 ) C425_=_C1981( C425 C1981 ) C425_=_C2545( C425 C2545 ) C425_=_C2611( C425 C2611 ) \nC425_=_C3061( C425 C3061 ) C425_=_C3078( C425 C3078 ) C425_=_C3079( C425 C3079 ) C425_=_C3080( C425 C3080 ) C425_=_C3081( C425 C3081 ) C425_=_C3082( C425 C3082 ) \nC425_=_C3083( C425 C3083 ) C425_=_C3084( C425 C3084 ) C425_=_C3085( C425 C3085 ) C425_=_C3086( C425 C3086 ) C425_=_C3087( C425 C3087 ) C425_=_C3088( C425 C3088 ) \nC425_=_C3089( C425 C3089 ) C431_=_C568( C431 C568 ) C431_=_C950( C431 C950 ) C431_=_C1101( C431 C1101 ) C431_=_C1215( C431 C1215 ) C431_=_C1381( C431 C1381 ) \nC431_=_C1491( C431 C1491 ) C431_=_C1859( C431 C1859 ) C431_=_C1960( C431 C1960 ) C431_=_C2814( C431 C2814 ) C431_=_C2864( C431 C2864 ) C431_=_C3081( C431 C3081 ) \nC431_=_C3246( C431 C3246 ) C431_=_C3542( C431 C3542 ) C431_=_C3550( C431 C3550 ) C431_=_C3631( C431 C3631 ) C431_=_C3724( C431 C3724 ) C431_=_C3725( C431 C3725 ) \nC431_=_C3726( C431 C3726 ) C431_=_C3727( C431 C3727 ) C431_=_C3728( C431 C3728 ) C431_=_C3729( C431 C3729 ) C478_=_C701( C478 C701 ) C478_=_C944( C478 C944 ) \nC478_=_C1194( C478 C1194 ) C478_=_C1378( C478 C1378 ) C478_=_C1604( C478 C1604 ) C478_=_C1855( C478 C1855 ) C478_=_C2023( C478 C2023 ) C478_=_C2546( C478 C2546 ) \nC478_=_C2612( C478 C2612 ) C478_=_C2811( C478 C2811 ) C478_=_C2861( C478 C2861 ) C478_=_C3064( C478 C3064 ) C478_=_C3091( C478 C3091 ) C478_=_C3241( C478 C3241 ) \nC478_=_C3242( C478 C3242 ) C478_=_C3243( C478 C3243 ) C478_=_C3244( C478 C3244 ) C478_=_C3245( C478 C3245 ) C478_=_C3246( C478 C3246 ) C478_=_C3247( C478 C3247 ) \nC478_=_C3248( C478 C3248 ) C478_=_C3249( C478 C3249 ) C478_=_C3250( C478 C3250 ) C478_=_C3251( C478 C3251 ) C478_=_C3252( C478 C3252 ) C478_=_C3253( C478 C3253 ) \nC557_=_C568( C557 C568 ) C557_=_C647( C557 C647 ) C557_=_C1192( C557 C1192 ) C557_=_C1211( C557 C1211 ) C557_=_C1482( C557 C1482 ) C557_=_C1601( C557 C1601 ) \nC557_=_C1625( C557 C1625 ) C557_=_C1785( C557 C1785 ) C557_=_C1920( C557 C1920 ) C557_=_C1958( C557 C1958 ) C557_=_C1981( C557 C1981 ) C557_=_C2545( C557 C2545 ) \nC557_=_C2611( C557 C2611 ) C557_=_C3061( C557 C3061 ) C557_=_C3078( C557 C3078 ) C557_=_C3079( C557 C3079 ) C557_=_C3080( C557 C3080 ) C557_=_C3081( C557 C3081 ) \nC557_=_C3082( C557 C3082 ) C557_=_C3083( C557 C3083 ) C557_=_C3084( C557 C3084 ) C557_=_C3085( C557 C3085 ) C557_=_C3086( C557 C3086 ) C557_=_C3087( C557 C3087 ) \nC557_=_C3088( C557 C3088 ) C557_=_C3089( C557 C3089 ) C568_=_C950( C568 C950 ) C568_=_C1101( C568 C1101 ) C568_=_C1215( C568 C1215 ) C568_=_C1381( C568 C1381 ) \nC568_=_C1491( C568 C1491 ) C568_=_C1859( C568 C1859 ) C568_=_C1960( C568 C1960 ) C568_=_C2814( C568 C2814 ) C568_=_C2864( C568 C2864 ) C568_=_C3081( C568 C3081 ) \nC568_=_C3246( C568 C3246 ) C568_=_C3542( C568 C3542 ) C568_=_C3550( C568 C3550 ) C568_=_C3631( C568 C3631 ) C568_=_C3724( C568 C3724 ) C568_=_C3725( C568 C3725 ) \nC568_=_C3726( C568 C3726 ) C568_=_C3727( C568 C3727 ) C568_=_C3728( C568 C3728 ) C568_=_C3729( C568 C3729 ) C647_=_C1192( C647 C1192 ) C647_=_C1211( C647 C1211 ) \nC647_=_C1482( C647 C1482 ) C647_=_C1601( C647 C1601 ) C647_=_C1625( C647 C1625 )</w:t>
      </w:r>
    </w:p>
    <w:p>
      <w:pPr>
        <w:pStyle w:val="PreformattedText"/>
        <w:bidi w:val="0"/>
        <w:spacing w:before="0" w:after="0"/>
        <w:jc w:val="left"/>
        <w:rPr/>
      </w:pPr>
      <w:r>
        <w:rPr/>
        <w:t xml:space="preserve"> </w:t>
      </w:r>
      <w:r>
        <w:rPr/>
        <w:t>C647_=_C1785( C647 C1785 ) C647_=_C1920( C647 C1920 ) C647_=_C1958( C647 C1958 ) \nC647_=_C1981( C647 C1981 ) C647_=_C2545( C647 C2545 ) C647_=_C2611( C647 C2611 ) C647_=_C3061( C647 C3061 ) C647_=_C3078( C647 C3078 ) C647_=_C3079( C647 C3079 ) \nC647_=_C3080( C647 C3080 ) C647_=_C3081( C647 C3081 ) C647_=_C3082( C647 C3082 ) C647_=_C3083( C647 C3083 ) C647_=_C3084( C647 C3084 ) C647_=_C3085( C647 C3085 ) \nC647_=_C3086( C647 C3086 ) C647_=_C3087( C647 C3087 ) C647_=_C3088( C647 C3088 ) C647_=_C3089( C647 C3089 ) C659_=_C688( C659 C688 ) C659_=_C689( C659 C689 ) \nC659_=_C690( C659 C690 ) C659_=_C691( C659 C691 ) C659_=_C692( C659 C692 ) C659_=_C693( C659 C693 ) C659_=_C694( C659 C694 ) C659_=_C695( C659 C695 ) \nC659_=_C696( C659 C696 ) C659_=_C697( C659 C697 ) C659_=_C698( C659 C698 ) C659_=_C699( C659 C699 ) C659_=_C700( C659 C700 ) C659_=_C701( C659 C701 ) \nC659_=_C702( C659 C702 ) C659_=_C703( C659 C703 ) C659_=_C704( C659 C704 ) C659_=_C705( C659 C705 ) C659_=_C707( C659 C707 ) C659_=_C708( C659 C708 ) \nC659_=_C709( C659 C709 ) C659_=_C710( C659 C710 ) C659_=_C711( C659 C711 ) C659_=_C712( C659 C712 ) C659_=_C713( C659 C713 ) C659_=_C714( C659 C714 ) \nC659_=_C715( C659 C715 ) C688_=_C689( C688 C689 ) C688_=_C690( C688 C690 ) C688_=_C691( C688 C691 ) C688_=_C692( C688 C692 ) C688_=_C693( C688 C693 ) \nC688_=_C694( C688 C694 ) C688_=_C695( C688 C695 ) C688_=_C696( C688 C696 ) C688_=_C697( C688 C697 ) C688_=_C698( C688 C698 ) C688_=_C699( C688 C699 ) \nC688_=_C700( C688 C700 ) C688_=_C701( C688 C701 ) C688_=_C702( C688 C702 ) C688_=_C703( C688 C703 ) C688_=_C704( C688 C704 ) C688_=_C705( C688 C705 ) \nC688_=_C707( C688 C707 ) C688_=_C708( C688 C708 ) C688_=_C709( C688 C709 ) C688_=_C710( C688 C710 ) C688_=_C711( C688 C711 ) C688_=_C712( C688 C712 ) \nC688_=_C713( C688 C713 ) C688_=_C714( C688 C714 ) C688_=_C715( C688 C715 ) C688_=_C944( C688 C944 ) C688_=_C950( C688 C950 ) C689_=_C690( C689 C690 ) \nC689_=_C691( C689 C691 ) C689_=_C692( C689 C692 ) C689_=_C693( C689 C693 ) C689_=_C694( C689 C694 ) C689_=_C695( C689 C695 ) C689_=_C696( C689 C696 ) \nC689_=_C697( C689 C697 ) C689_=_C698( C689 C698 ) C689_=_C699( C689 C699 ) C689_=_C700( C689 C700 ) C689_=_C701( C689 C701 ) C689_=_C702( C689 C702 ) \nC689_=_C703( C689 C703 ) C689_=_C704( C689 C704 ) C689_=_C705( C689 C705 ) C689_=_C707( C689 C707 ) C689_=_C708( C689 C708 ) C689_=_C709( C689 C709 ) \nC689_=_C710( C689 C710 ) C689_=_C711( C689 C711 ) C689_=_C712( C689 C712 ) C689_=_C713( C689 C713 ) C689_=_C714( C689 C714 ) C689_=_C715( C689 C715 ) \nC690_=_C691( C690 C691 ) C690_=_C692( C690 C692 ) C690_=_C693( C690 C693 ) C690_=_C694( C690 C694 ) C690_=_C695( C690 C695 ) C690_=_C696( C690 C696 ) \nC690_=_C697( C690 C697 ) C690_=_C698( C690 C698 ) C690_=_C699( C690 C699 ) C690_=_C700( C690 C700 ) C690_=_C701( C690 C701 ) C690_=_C702( C690 C702 ) \nC690_=_C703( C690 C703 ) C690_=_C704( C690 C704 ) C690_=_C705( C690 C705 ) C690_=_C707( C690 C707 ) C690_=_C708( C690 C708 ) C690_=_C709( C690 C709 ) \nC690_=_C710( C690 C710 ) C690_=_C711( C690 C711 ) C690_=_C712( C690 C712 ) C690_=_C713( C690 C713 ) C690_=_C714( C690 C714 ) C690_=_C715( C690 C715 ) \nC691_=_C692( C691 C692 ) C691_=_C693( C691 C693 ) C691_=_C694( C691 C694 ) C691_=_C695( C691 C695 ) C691_=_C696( C691 C696 ) C691_=_C697( C691 C697 ) \nC691_=_C698( C691 C698 ) C691_=_C699( C691 C699 ) C691_=_C700( C691 C700 ) C691_=_C701( C691 C701 ) C691_=_C702( C691 C702 ) C691_=_C703( C691 C703 ) \nC691_=_C704( C691 C704 ) C691_=_C705( C691 C705 ) C691_=_C707( C691 C707 ) C691_=_C708( C691 C708 ) C691_=_C709( C691 C709 ) C691_=_C710( C691 C710 ) \nC691_=_C711( C691 C711 ) C691_=_C712( C691 C712 ) C691_=_C713( C691 C713 ) C691_=_C714( C691 C714 ) C691_=_C715( C691 C715 ) C691_=_C1378( C691 C1378 ) \nC691_=_C1381( C691 C1381 ) C692_=_C693( C692 C693 ) C692_=_C694( C692 C694 ) C692_=_C695( C692 C695 ) C692_=_C696( C692 C696 ) C692_=_C697( C692 C697 ) \nC692_=_C698( C692 C698 ) C692_=_C699( C692 C699 ) C692_=_C700( C692 C700 ) C692_=_C701( C692 C701 ) C692_=_C702( C692 C702 ) C692_=_C703( C692 C703 ) \nC692_=_C704( C692 C704 ) C692_=_C705( C692 C705 ) C692_=_C707( C692 C707 ) C692_=_C708( C692 C708 ) C692_=_C709( C692 C709 ) C692_=_C710( C692 C710 ) \nC692_=_C711( C692 C711 ) C692_=_C712( C692 C712 ) C692_=_C713( C692 C713 ) C692_=_C714( C692 C714 ) C692_=_C715( C692 C715 ) C693_=_C694( C693 C694 ) \nC693_=_C695( C693 C695 ) C693_=_C696( C693 C696 ) C693_=_C697( C693 C697 ) C693_=_C698( C693 C698 ) C693_=_C699( C693 C699 ) C693_=_C700( C693 C700 ) \nC693_=_C701( C693 C701 ) C693_=_C702( C693 C702 ) C693_=_C703( C693 C703 ) C693_=_C704( C693 C704 ) C693_=_C705( C693 C705 ) C693_=_C707( C693 C707 ) \nC693_=_C708( C693 C708 ) C693_=_C709( C693 C709 ) C693_=_C710( C693 C710 ) C693_=_C711( C693 C711 ) C693_=_C712( C693 C712 ) C693_=_C713( C693 C713 ) \nC693_=_C714( C693 C714 ) C693_=_C715( C693 C715 ) C693_=_C1785( C693 C1785 ) C694_=_C695( C694 C695 ) C694_=_C696( C694 C696 ) C694_=_C697( C694 C697 ) \nC694_=_C698( C694 C698 ) C694_=_C699( C694 C699 ) C694_=_C700( C694 C700 ) C694_=_C701( C694 C701 ) C694_=_C702( C694 C702 ) C694_=_C703( C694 C703 ) \nC694_=_C704( C694 C704 ) C694_=_C705( C694 C705 ) C694_=_C707( C694 C707 ) C694_=_C708( C694 C708 ) C694_=_C709( C694 C709 ) C694_=_C710( C694 C710 ) \nC694_=_C711( C694 C711 ) C694_=_C712( C694 C712 ) C694_=_C713( C694 C713 ) C694_=_C714( C694 C714 ) C694_=_C715( C694 C715 ) C694_=_C1855( C694 C1855 ) \nC694_=_C1859( C694 C1859 ) C695_=_C696( C695 C696 ) C695_=_C697( C695 C697 ) C695_=_C698( C695 C698 ) C695_=_C699( C695 C699 ) C695_=_C700( C695 C700 ) \nC695_=_C701( C695 C701 ) C695_=_C702( C695 C702 ) C695_=_C703( C695 C703 ) C695_=_C704( C695 C704 ) C695_=_C705( C695 C705 ) C695_=_C707( C695 C707 ) \nC695_=_C708( C695 C708 ) C695_=_C709( C695 C709 ) C695_=_C710( C695 C710 ) C695_=_C711( C695 C711 ) C695_=_C712( C695 C712 ) C695_=_C713( C695 C713 ) \nC695_=_C714( C695 C714 ) C695_=_C715( C695 C715 ) C696_=_C697( C696 C697 ) C696_=_C698( C696 C698 ) C696_=_C699( C696 C699 ) C696_=_C700( C696 C700 ) \nC696_=_C701( C696 C701 ) C696_=_C702( C696 C702 ) C696_=_C703( C696 C703 ) C696_=_C704( C696 C704 ) C696_=_C705( C696 C705 ) C696_=_C707( C696 C707 ) \nC696_=_C708( C696 C708 ) C696_=_C709( C696 C709 ) C696_=_C710( C696 C710 ) C696_=_C711( C696 C711 ) C696_=_C712( C696 C712 ) C696_=_C713( C696 C713 ) \nC696_=_C714( C696 C714 ) C696_=_C715( C696 C715 ) C697_=_C698( C697 C698 ) C697_=_C699( C697 C699 ) C697_=_C700( C697 C700 ) C697_=_C701( C697 C701 ) \nC697_=_C702( C697 C702 ) C697_=_C703( C697 C703 ) C697_=_C704( C697 C704 ) C697_=_C705( C697 C705 ) C697_=_C707( C697 C707 ) C697_=_C708( C697 C708 ) \nC697_=_C709( C697 C709 ) C697_=_C710( C697 C710 ) C697_=_C711( C697 C711 ) C697_=_C712( C697 C712 ) C697_=_C713( C697 C713 ) C697_=_C714( C697 C714 ) \nC697_=_C715( C697 C715 ) C698_=_C699( C698 C699 ) C698_=_C700( C698 C700 ) C698_=_C701( C698 C701 ) C698_=_C702( C698 C702 ) C698_=_C703( C698 C703 ) \nC698_=_C704( C698 C704 ) C698_=_C705( C698 C705 ) C698_=_C707( C698 C707 ) C698_=_C708( C698 C708 ) C698_=_C709( C698 C709 ) C698_=_C710( C698 C710 ) \nC698_=_C711( C698 C711 ) C698_=_C712( C698 C712 ) C698_=_C713( C698 C713 ) C698_=_C714( C698 C714 ) C698_=_C715( C698 C715 ) C698_=_C2811( C698 C2811 ) \nC698_=_C2814( C698 C2814 ) C699_=_C700( C699 C700 ) C699_=_C701( C699 C701 ) C699_=_C702( C699 C702 ) C699_=_C703( C699 C703 ) C699_=_C704( C699 C704 ) \nC699_=_C705( C699 C705 ) C699_=_C707( C699 C707 ) C699_=_C708( C699 C708 ) C699_=_C709( C699 C709 ) C699_=_C710( C699 C710 ) C699_=_C711( C699 C711 ) \nC699_=_C712( C699 C712 ) C699_=_C713( C699 C713 ) C699_=_C714( C699 C714 ) C699_=_C715( C699 C715 ) C699_=_C2861( C699 C2861 ) C699_=_C2864( C699 C2864 ) \nC700_=_C701( C700 C701 ) C700_=_C702( C700 C702 ) C700_=_C703( C700 C703 ) C700_=_C704( C700 C704 ) C700_=_C705( C700 C705 ) C700_=_C707( C700 C707 ) \nC700_=_C708( C700 C708 ) C700_=_C709( C700 C709 ) C700_=_C710( C700 C710 ) C700_=_C711( C700 C711 ) C700_=_C712( C700 C712 ) C700_=_C713( C700 C713 ) \nC700_=_C714( C700 C714 ) C700_=_C715( C700 C715 ) C701_=_C702( C701 C702 ) C701_=_C703( C701 C703 ) C701_=_C704( C701 C704 ) C701_=_C705( C701 C705 ) \nC701_=_C707( C701 C707 ) C701_=_C708( C701 C708 ) C701_=_C709( C701 C709 ) C701_=_C710( C701 C710 ) C701_=_C711( C701 C711 ) C701_=_C712( C701 C712 ) \nC701_=_C713( C701 C713 ) C701_=_C714( C701 C714 ) C701_=_C715( C701 C715 ) C701_=_C944( C701 C944 ) C701_=_C1194( C701 C1194 ) C701_=_C1378( C701 C1378 ) \nC701_=_C1604( C701 C1604 ) C701_=_C1855( C701 C1855 ) C701_=_C2023( C701 C2023 ) C701_=_C2546( C701 C2546 ) C701_=_C2612( C701 C2612 ) C701_=_C2811( C701 C2811 ) \nC701_=_C2861( C701 C2861 ) C701_=_C3064( C701 C3064 ) C701_=_C3091( C701 C3091 ) C701_=_C3241( C701 C3241 ) C701_=_C3242( C701 C3242 ) C701_=_C3243( C701 C3243 ) \nC701_=_C3244( C701 C3244 ) C701_=_C3245( C701 C3245 ) C701_=_C3246( C701 C3246 ) C701_=_C3247( C701 C3247 ) C701_=_C3248( C701 C3248 ) C701_=_C3249( C701 C3249 ) \nC701_=_C3250( C701 C3250 ) C701_=_C3251( C701 C3251 ) C701_=_C3252( C701 C3252 ) C701_=_C3253( C701 C3253 ) C702_=_C703( C702 C703 ) C702_=_C704( C702 C704 ) \nC702_=_C705( C702 C705 ) C702_=_C707( C702 C707 ) C702_=_C708( C702 C708 ) C702_=_C709( C702 C709 ) C702_=_C710( C702 C710 ) C702_=_C711( C702 C711 ) \nC702_=_C712( C702 C712 ) C702_=_C713( C702 C713 ) C702_=_C714( C702 C714 ) C702_=_C715( C702 C715 ) C703_=_C704( C703 C704 ) C703_=_C705( C703 C705 ) \nC703_=_C707( C703 C707 ) C703_=_C708( C703 C708 ) C703_=_C709( C703 C709 ) C703_=_C710( C703 C710 ) C703_=_C711( C703 C711 ) C703_=_C712( C703 C712 ) \nC703_=_C713( C703 C713 ) C703_=_C714( C703 C714 ) C703_=_C715( C703 C715 ) C704_=_C705( C704 C705 ) C704_=_C707( C704 C707 ) C704_=_C708( C704 C708 ) \nC704_=_C709( C704 C709 ) C704_=_C710( C704 C710 ) C704_=_C711( C704 C711 ) C704_=_C712( C704 C712 ) C704_=_C713( C704 C713 ) C704_=_C714( C704</w:t>
      </w:r>
    </w:p>
    <w:p>
      <w:pPr>
        <w:pStyle w:val="PreformattedText"/>
        <w:bidi w:val="0"/>
        <w:spacing w:before="0" w:after="0"/>
        <w:jc w:val="left"/>
        <w:rPr/>
      </w:pPr>
      <w:r>
        <w:rPr/>
        <w:t xml:space="preserve"> </w:t>
      </w:r>
      <w:r>
        <w:rPr/>
        <w:t>C714 ) \nC704_=_C715( C704 C715 ) C705_=_C707( C705 C707 ) C705_=_C708( C705 C708 ) C705_=_C709( C705 C709 ) C705_=_C710( C705 C710 ) C705_=_C711( C705 C711 ) \nC705_=_C712( C705 C712 ) C705_=_C713( C705 C713 ) C705_=_C714( C705 C714 ) C705_=_C715( C705 C715 ) C707_=_C708( C707 C708 ) C707_=_C709( C707 C709 ) \nC707_=_C710( C707 C710 ) C707_=_C711( C707 C711 ) C707_=_C712( C707 C712 ) C707_=_C713( C707 C713 ) C707_=_C714( C707 C714 ) C707_=_C715( C707 C715 ) \nC707_=_C3082( C707 C3082 ) C707_=_C3724( C707 C3724 ) C708_=_C709( C708 C709 ) C708_=_C710( C708 C710 ) C708_=_C711( C708 C711 ) C708_=_C712( C708 C712 ) \nC708_=_C713( C708 C713 ) C708_=_C714( C708 C714 ) C708_=_C715( C708 C715 ) C709_=_C710( C709 C710 ) C709_=_C711( C709 C711 ) C709_=_C712( C709 C712 ) \nC709_=_C713( C709 C713 ) C709_=_C714( C709 C714 ) C709_=_C715( C709 C715 ) C709_=_C3249( C709 C3249 ) C709_=_C3726( C709 C3726 ) C710_=_C711( C710 C711 ) \nC710_=_C712( C710 C712 ) C710_=_C713( C710 C713 ) C710_=_C714( C710 C714 ) C710_=_C715( C710 C715 ) C711_=_C712( C711 C712 ) C711_=_C713( C711 C713 ) \nC711_=_C714( C711 C714 ) C711_=_C715( C711 C715 ) C711_=_C3251( C711 C3251 ) C711_=_C3727( C711 C3727 ) C712_=_C713( C712 C713 ) C712_=_C714( C712 C714 ) \nC712_=_C715( C712 C715 ) C713_=_C714( C713 C714 ) C713_=_C715( C713 C715 ) C714_=_C715( C714 C715 ) C715_=_C3253( C715 C3253 ) C715_=_C3729( C715 C3729 ) \nC944_=_C950( C944 C950 ) C944_=_C1194( C944 C1194 ) C944_=_C1378( C944 C1378 ) C944_=_C1604( C944 C1604 ) C944_=_C1855( C944 C1855 ) C944_=_C2023( C944 C2023 ) \nC944_=_C2546( C944 C2546 ) C944_=_C2612( C944 C2612 ) C944_=_C2811( C944 C2811 ) C944_=_C2861( C944 C2861 ) C944_=_C3064( C944 C3064 ) C944_=_C3091( C944 C3091 ) \nC944_=_C3241( C944 C3241 ) C944_=_C3242( C944 C3242 ) C944_=_C3243( C944 C3243 ) C944_=_C3244( C944 C3244 ) C944_=_C3245( C944 C3245 ) C944_=_C3246( C944 C3246 ) \nC944_=_C3247( C944 C3247 ) C944_=_C3248( C944 C3248 ) C944_=_C3249( C944 C3249 ) C944_=_C3250( C944 C3250 ) C944_=_C3251( C944 C3251 ) C944_=_C3252( C944 C3252 ) \nC944_=_C3253( C944 C3253 ) C950_=_C1101( C950 C1101 ) C950_=_C1215( C950 C1215 ) C950_=_C1381( C950 C1381 ) C950_=_C1491( C950 C1491 ) C950_=_C1859( C950 C1859 ) \nC950_=_C1960( C950 C1960 ) C950_=_C2814( C950 C2814 ) C950_=_C2864( C950 C2864 ) C950_=_C3081( C950 C3081 ) C950_=_C3246( C950 C3246 ) C950_=_C3542( C950 C3542 ) \nC950_=_C3550( C950 C3550 ) C950_=_C3631( C950 C3631 ) C950_=_C3724( C950 C3724 ) C950_=_C3725( C950 C3725 ) C950_=_C3726( C950 C3726 ) C950_=_C3727( C950 C3727 ) \nC950_=_C3728( C950 C3728 ) C950_=_C3729( C950 C3729 ) C1101_=_C1215( C1101 C1215 ) C1101_=_C1381( C1101 C1381 ) C1101_=_C1491( C1101 C1491 ) C1101_=_C1859( C1101 C1859 ) \nC1101_=_C1960( C1101 C1960 ) C1101_=_C2814( C1101 C2814 ) C1101_=_C2864( C1101 C2864 ) C1101_=_C3081( C1101 C3081 ) C1101_=_C3246( C1101 C3246 ) C1101_=_C3542( C1101 C3542 ) \nC1101_=_C3550( C1101 C3550 ) C1101_=_C3631( C1101 C3631 ) C1101_=_C3724( C1101 C3724 ) C1101_=_C3725( C1101 C3725 ) C1101_=_C3726( C1101 C3726 ) C1101_=_C3727( C1101 C3727 ) \nC1101_=_C3728( C1101 C3728 ) C1101_=_C3729( C1101 C3729 ) C1192_=_C1194( C1192 C1194 ) C1192_=_C1211( C1192 C1211 ) C1192_=_C1482( C1192 C1482 ) C1192_=_C1601( C1192 C1601 ) \nC1192_=_C1625( C1192 C1625 ) C1192_=_C1785( C1192 C1785 ) C1192_=_C1920( C1192 C1920 ) C1192_=_C1958( C1192 C1958 ) C1192_=_C1981( C1192 C1981 ) C1192_=_C2545( C1192 C2545 ) \nC1192_=_C2611( C1192 C2611 ) C1192_=_C3061( C1192 C3061 ) C1192_=_C3078( C1192 C3078 ) C1192_=_C3079( C1192 C3079 ) C1192_=_C3080( C1192 C3080 ) C1192_=_C3081( C1192 C3081 ) \nC1192_=_C3082( C1192 C3082 ) C1192_=_C3083( C1192 C3083 ) C1192_=_C3084( C1192 C3084 ) C1192_=_C3085( C1192 C3085 ) C1192_=_C3086( C1192 C3086 ) C1192_=_C3087( C1192 C3087 ) \nC1192_=_C3088( C1192 C3088 ) C1192_=_C3089( C1192 C3089 ) C1194_=_C1378( C1194 C1378 ) C1194_=_C1604( C1194 C1604 ) C1194_=_C1855( C1194 C1855 ) C1194_=_C2023( C1194 C2023 ) \nC1194_=_C2546( C1194 C2546 ) C1194_=_C2612( C1194 C2612 ) C1194_=_C2811( C1194 C2811 ) C1194_=_C2861( C1194 C2861 ) C1194_=_C3064( C1194 C3064 ) C1194_=_C3091( C1194 C3091 ) \nC1194_=_C3241( C1194 C3241 ) C1194_=_C3242( C1194 C3242 ) C1194_=_C3243( C1194 C3243 ) C1194_=_C3244( C1194 C3244 ) C1194_=_C3245( C1194 C3245 ) C1194_=_C3246( C1194 C3246 ) \nC1194_=_C3247( C1194 C3247 ) C1194_=_C3248( C1194 C3248 ) C1194_=_C3249( C1194 C3249 ) C1194_=_C3250( C1194 C3250 ) C1194_=_C3251( C1194 C3251 ) C1194_=_C3252( C1194 C3252 ) \nC1194_=_C3253( C1194 C3253 ) C1211_=_C1215( C1211 C1215 ) C1211_=_C1482( C1211 C1482 ) C1211_=_C1601( C1211 C1601 ) C1211_=_C1625( C1211 C1625 ) C1211_=_C1785( C1211 C1785 ) \nC1211_=_C1920( C1211 C1920 ) C1211_=_C1958( C1211 C1958 ) C1211_=_C1981( C1211 C1981 ) C1211_=_C2545( C1211 C2545 ) C1211_=_C2611( C1211 C2611 ) C1211_=_C3061( C1211 C3061 ) \nC1211_=_C3078( C1211 C3078 ) C1211_=_C3079( C1211 C3079 ) C1211_=_C3080( C1211 C3080 ) C1211_=_C3081( C1211 C3081 ) C1211_=_C3082( C1211 C3082 ) C1211_=_C3083( C1211 C3083 ) \nC1211_=_C3084( C1211 C3084 ) C1211_=_C3085( C1211 C3085 ) C1211_=_C3086( C1211 C3086 ) C1211_=_C3087( C1211 C3087 ) C1211_=_C3088( C1211 C3088 ) C1211_=_C3089( C1211 C3089 ) \nC1215_=_C1381( C1215 C1381 ) C1215_=_C1491( C1215 C1491 ) C1215_=_C1859( C1215 C1859 ) C1215_=_C1960( C1215 C1960 ) C1215_=_C2814( C1215 C2814 ) C1215_=_C2864( C1215 C2864 ) \nC1215_=_C3081( C1215 C3081 ) C1215_=_C3246( C1215 C3246 ) C1215_=_C3542( C1215 C3542 ) C1215_=_C3550( C1215 C3550 ) C1215_=_C3631( C1215 C3631 ) C1215_=_C3724( C1215 C3724 ) \nC1215_=_C3725( C1215 C3725 ) C1215_=_C3726( C1215 C3726 ) C1215_=_C3727( C1215 C3727 ) C1215_=_C3728( C1215 C3728 ) C1215_=_C3729( C1215 C3729 ) C1378_=_C1381( C1378 C1381 ) \nC1378_=_C1604( C1378 C1604 ) C1378_=_C1855( C1378 C1855 ) C1378_=_C2023( C1378 C2023 ) C1378_=_C2546( C1378 C2546 ) C1378_=_C2612( C1378 C2612 ) C1378_=_C2811( C1378 C2811 ) \nC1378_=_C2861( C1378 C2861 ) C1378_=_C3064( C1378 C3064 ) C1378_=_C3091( C1378 C3091 ) C1378_=_C3241( C1378 C3241 ) C1378_=_C3242( C1378 C3242 ) C1378_=_C3243( C1378 C3243 ) \nC1378_=_C3244( C1378 C3244 ) C1378_=_C3245( C1378 C3245 ) C1378_=_C3246( C1378 C3246 ) C1378_=_C3247( C1378 C3247 ) C1378_=_C3248( C1378 C3248 ) C1378_=_C3249( C1378 C3249 ) \nC1378_=_C3250( C1378 C3250 ) C1378_=_C3251( C1378 C3251 ) C1378_=_C3252( C1378 C3252 ) C1378_=_C3253( C1378 C3253 ) C1381_=_C1491( C1381 C1491 ) C1381_=_C1859( C1381 C1859 ) \nC1381_=_C1960( C1381 C1960 ) C1381_=_C2814( C1381 C2814 ) C1381_=_C2864( C1381 C2864 ) C1381_=_C3081( C1381 C3081 ) C1381_=_C3246( C1381 C3246 ) C1381_=_C3542( C1381 C3542 ) \nC1381_=_C3550( C1381 C3550 ) C1381_=_C3631( C1381 C3631 ) C1381_=_C3724( C1381 C3724 ) C1381_=_C3725( C1381 C3725 ) C1381_=_C3726( C1381 C3726 ) C1381_=_C3727( C1381 C3727 ) \nC1381_=_C3728( C1381 C3728 ) C1381_=_C3729( C1381 C3729 ) C1482_=_C1491( C1482 C1491 ) C1482_=_C1601( C1482 C1601 ) C1482_=_C1625( C1482 C1625 ) C1482_=_C1785( C1482 C1785 ) \nC1482_=_C1920( C1482 C1920 ) C1482_=_C1958( C1482 C1958 ) C1482_=_C1981( C1482 C1981 ) C1482_=_C2545( C1482 C2545 ) C1482_=_C2611( C1482 C2611 ) C1482_=_C3061( C1482 C3061 ) \nC1482_=_C3078( C1482 C3078 ) C1482_=_C3079( C1482 C3079 ) C1482_=_C3080( C1482 C3080 ) C1482_=_C3081( C1482 C3081 ) C1482_=_C3082( C1482 C3082 ) C1482_=_C3083( C1482 C3083 ) \nC1482_=_C3084( C1482 C3084 ) C1482_=_C3085( C1482 C3085 ) C1482_=_C3086( C1482 C3086 ) C1482_=_C3087( C1482 C3087 ) C1482_=_C3088( C1482 C3088 ) C1482_=_C3089( C1482 C3089 ) \nC1491_=_C1859( C1491 C1859 ) C1491_=_C1960( C1491 C1960 ) C1491_=_C2814( C1491 C2814 ) C1491_=_C2864( C1491 C2864 ) C1491_=_C3081( C1491 C3081 ) C1491_=_C3246( C1491 C3246 ) \nC1491_=_C3542( C1491 C3542 ) C1491_=_C3550( C1491 C3550 ) C1491_=_C3631( C1491 C3631 ) C1491_=_C3724( C1491 C3724 ) C1491_=_C3725( C1491 C3725 ) C1491_=_C3726( C1491 C3726 ) \nC1491_=_C3727( C1491 C3727 ) C1491_=_C3728( C1491 C3728 ) C1491_=_C3729( C1491 C3729 ) C1601_=_C1604( C1601 C1604 ) C1601_=_C1625( C1601 C1625 ) C1601_=_C1785( C1601 C1785 ) \nC1601_=_C1920( C1601 C1920 ) C1601_=_C1958( C1601 C1958 ) C1601_=_C1981( C1601 C1981 ) C1601_=_C2545( C1601 C2545 ) C1601_=_C2611( C1601 C2611 ) C1601_=_C3061( C1601 C3061 ) \nC1601_=_C3078( C1601 C3078 ) C1601_=_C3079( C1601 C3079 ) C1601_=_C3080( C1601 C3080 ) C1601_=_C3081( C1601 C3081 ) C1601_=_C3082( C1601 C3082 ) C1601_=_C3083( C1601 C3083 ) \nC1601_=_C3084( C1601 C3084 ) C1601_=_C3085( C1601 C3085 ) C1601_=_C3086( C1601 C3086 ) C1601_=_C3087( C1601 C3087 ) C1601_=_C3088( C1601 C3088 ) C1601_=_C3089( C1601 C3089 ) \nC1604_=_C1855( C1604 C1855 ) C1604_=_C2023( C1604 C2023 ) C1604_=_C2546( C1604 C2546 ) C1604_=_C2612( C1604 C2612 ) C1604_=_C2811( C1604 C2811 ) C1604_=_C2861( C1604 C2861 ) \nC1604_=_C3064( C1604 C3064 ) C1604_=_C3091( C1604 C3091 ) C1604_=_C3241( C1604 C3241 ) C1604_=_C3242( C1604 C3242 ) C1604_=_C3243( C1604 C3243 ) C1604_=_C3244( C1604 C3244 ) \nC1604_=_C3245( C1604 C3245 ) C1604_=_C3246( C1604 C3246 ) C1604_=_C3247( C1604 C3247 ) C1604_=_C3248( C1604 C3248 ) C1604_=_C3249( C1604 C3249 ) C1604_=_C3250( C1604 C3250 ) \nC1604_=_C3251( C1604 C3251 ) C1604_=_C3252( C1604 C3252 ) C1604_=_C3253( C1604 C3253 ) C1625_=_C1785( C1625 C1785 ) C1625_=_C1920( C1625 C1920 ) C1625_=_C1958( C1625 C1958 ) \nC1625_=_C1981( C1625 C1981 ) C1625_=_C2545( C1625 C2545 ) C1625_=_C2611( C1625 C2611 ) C1625_=_C3061( C1625 C3061 ) C1625_=_C3078( C1625 C3078 ) C1625_=_C3079( C1625 C3079 ) \nC1625_=_C3080( C1625 C3080 ) C1625_=_C3081( C1625 C3081 ) C1625_=_C3082( C1625 C3082 ) C1625_=_C3083( C1625 C3083 ) C1625_=_C3084( C1625 C3084 ) C1625_=_C3085( C1625 C3085 ) \nC1625_=_C3086( C1625 C3086 ) C1625_=_C3087( C1625 C3087 ) C1625_=_C3088( C1625 C3088 ) C1625_=_C3089( C1625 C3089 ) C1785_=_C1920( C1785 C1920 ) C1785_=_C1958( C1785 C1958 ) \nC1785_=_C1981( C1785 C1981 ) C1785_=_C2545( C1785 C2545 ) C1785_=_C2611( C1785 C2611 ) C1785_=_C3061( C1785 C3061 ) C1785_=_C3078( C1785 C3078 ) C1785_=_C3079(</w:t>
      </w:r>
    </w:p>
    <w:p>
      <w:pPr>
        <w:pStyle w:val="PreformattedText"/>
        <w:bidi w:val="0"/>
        <w:spacing w:before="0" w:after="0"/>
        <w:jc w:val="left"/>
        <w:rPr/>
      </w:pPr>
      <w:r>
        <w:rPr/>
        <w:t xml:space="preserve"> </w:t>
      </w:r>
      <w:r>
        <w:rPr/>
        <w:t>C1785 C3079 ) \nC1785_=_C3080( C1785 C3080 ) C1785_=_C3081( C1785 C3081 ) C1785_=_C3082( C1785 C3082 ) C1785_=_C3083( C1785 C3083 ) C1785_=_C3084( C1785 C3084 ) C1785_=_C3085( C1785 C3085 ) \nC1785_=_C3086( C1785 C3086 ) C1785_=_C3087( C1785 C3087 ) C1785_=_C3088( C1785 C3088 ) C1785_=_C3089( C1785 C3089 ) C1855_=_C1859( C1855 C1859 ) C1855_=_C2023( C1855 C2023 ) \nC1855_=_C2546( C1855 C2546 ) C1855_=_C2612( C1855 C2612 ) C1855_=_C2811( C1855 C2811 ) C1855_=_C2861( C1855 C2861 ) C1855_=_C3064( C1855 C3064 ) C1855_=_C3091( C1855 C3091 ) \nC1855_=_C3241( C1855 C3241 ) C1855_=_C3242( C1855 C3242 ) C1855_=_C3243( C1855 C3243 ) C1855_=_C3244( C1855 C3244 ) C1855_=_C3245( C1855 C3245 ) C1855_=_C3246( C1855 C3246 ) \nC1855_=_C3247( C1855 C3247 ) C1855_=_C3248( C1855 C3248 ) C1855_=_C3249( C1855 C3249 ) C1855_=_C3250( C1855 C3250 ) C1855_=_C3251( C1855 C3251 ) C1855_=_C3252( C1855 C3252 ) \nC1855_=_C3253( C1855 C3253 ) C1859_=_C1960( C1859 C1960 ) C1859_=_C2814( C1859 C2814 ) C1859_=_C2864( C1859 C2864 ) C1859_=_C3081( C1859 C3081 ) C1859_=_C3246( C1859 C3246 ) \nC1859_=_C3542( C1859 C3542 ) C1859_=_C3550( C1859 C3550 ) C1859_=_C3631( C1859 C3631 ) C1859_=_C3724( C1859 C3724 ) C1859_=_C3725( C1859 C3725 ) C1859_=_C3726( C1859 C3726 ) \nC1859_=_C3727( C1859 C3727 ) C1859_=_C3728( C1859 C3728 ) C1859_=_C3729( C1859 C3729 ) C1920_=_C1958( C1920 C1958 ) C1920_=_C1981( C1920 C1981 ) C1920_=_C2545( C1920 C2545 ) \nC1920_=_C2611( C1920 C2611 ) C1920_=_C3061( C1920 C3061 ) C1920_=_C3078( C1920 C3078 ) C1920_=_C3079( C1920 C3079 ) C1920_=_C3080( C1920 C3080 ) C1920_=_C3081( C1920 C3081 ) \nC1920_=_C3082( C1920 C3082 ) C1920_=_C3083( C1920 C3083 ) C1920_=_C3084( C1920 C3084 ) C1920_=_C3085( C1920 C3085 ) C1920_=_C3086( C1920 C3086 ) C1920_=_C3087( C1920 C3087 ) \nC1920_=_C3088( C1920 C3088 ) C1920_=_C3089( C1920 C3089 ) C1958_=_C1960( C1958 C1960 ) C1958_=_C1981( C1958 C1981 ) C1958_=_C2545( C1958 C2545 ) C1958_=_C2611( C1958 C2611 ) \nC1958_=_C3061( C1958 C3061 ) C1958_=_C3078( C1958 C3078 ) C1958_=_C3079( C1958 C3079 ) C1958_=_C3080( C1958 C3080 ) C1958_=_C3081( C1958 C3081 ) C1958_=_C3082( C1958 C3082 ) \nC1958_=_C3083( C1958 C3083 ) C1958_=_C3084( C1958 C3084 ) C1958_=_C3085( C1958 C3085 ) C1958_=_C3086( C1958 C3086 ) C1958_=_C3087( C1958 C3087 ) C1958_=_C3088( C1958 C3088 ) \nC1958_=_C3089( C1958 C3089 ) C1960_=_C2814( C1960 C2814 ) C1960_=_C2864( C1960 C2864 ) C1960_=_C3081( C1960 C3081 ) C1960_=_C3246( C1960 C3246 ) C1960_=_C3542( C1960 C3542 ) \nC1960_=_C3550( C1960 C3550 ) C1960_=_C3631( C1960 C3631 ) C1960_=_C3724( C1960 C3724 ) C1960_=_C3725( C1960 C3725 ) C1960_=_C3726( C1960 C3726 ) C1960_=_C3727( C1960 C3727 ) \nC1960_=_C3728( C1960 C3728 ) C1960_=_C3729( C1960 C3729 ) C1981_=_C2545( C1981 C2545 ) C1981_=_C2611( C1981 C2611 ) C1981_=_C3061( C1981 C3061 ) C1981_=_C3078( C1981 C3078 ) \nC1981_=_C3079( C1981 C3079 ) C1981_=_C3080( C1981 C3080 ) C1981_=_C3081( C1981 C3081 ) C1981_=_C3082( C1981 C3082 ) C1981_=_C3083( C1981 C3083 ) C1981_=_C3084( C1981 C3084 ) \nC1981_=_C3085( C1981 C3085 ) C1981_=_C3086( C1981 C3086 ) C1981_=_C3087( C1981 C3087 ) C1981_=_C3088( C1981 C3088 ) C1981_=_C3089( C1981 C3089 ) C2023_=_C2546( C2023 C2546 ) \nC2023_=_C2612( C2023 C2612 ) C2023_=_C2811( C2023 C2811 ) C2023_=_C2861( C2023 C2861 ) C2023_=_C3064( C2023 C3064 ) C2023_=_C3091( C2023 C3091 ) C2023_=_C3241( C2023 C3241 ) \nC2023_=_C3242( C2023 C3242 ) C2023_=_C3243( C2023 C3243 ) C2023_=_C3244( C2023 C3244 ) C2023_=_C3245( C2023 C3245 ) C2023_=_C3246( C2023 C3246 ) C2023_=_C3247( C2023 C3247 ) \nC2023_=_C3248( C2023 C3248 ) C2023_=_C3249( C2023 C3249 ) C2023_=_C3250( C2023 C3250 ) C2023_=_C3251( C2023 C3251 ) C2023_=_C3252( C2023 C3252 ) C2023_=_C3253( C2023 C3253 ) \nC2545_=_C2546( C2545 C2546 ) C2545_=_C2611( C2545 C2611 ) C2545_=_C3061( C2545 C3061 ) C2545_=_C3078( C2545 C3078 ) C2545_=_C3079( C2545 C3079 ) C2545_=_C3080( C2545 C3080 ) \nC2545_=_C3081( C2545 C3081 ) C2545_=_C3082( C2545 C3082 ) C2545_=_C3083( C2545 C3083 ) C2545_=_C3084( C2545 C3084 ) C2545_=_C3085( C2545 C3085 ) C2545_=_C3086( C2545 C3086 ) \nC2545_=_C3087( C2545 C3087 ) C2545_=_C3088( C2545 C3088 ) C2545_=_C3089( C2545 C3089 ) C2546_=_C2612( C2546 C2612 ) C2546_=_C2811( C2546 C2811 ) C2546_=_C2861( C2546 C2861 ) \nC2546_=_C3064( C2546 C3064 ) C2546_=_C3091( C2546 C3091 ) C2546_=_C3241( C2546 C3241 ) C2546_=_C3242( C2546 C3242 ) C2546_=_C3243( C2546 C3243 ) C2546_=_C3244( C2546 C3244 ) \nC2546_=_C3245( C2546 C3245 ) C2546_=_C3246( C2546 C3246 ) C2546_=_C3247( C2546 C3247 ) C2546_=_C3248( C2546 C3248 ) C2546_=_C3249( C2546 C3249 ) C2546_=_C3250( C2546 C3250 ) \nC2546_=_C3251( C2546 C3251 ) C2546_=_C3252( C2546 C3252 ) C2546_=_C3253( C2546 C3253 ) C2611_=_C2612( C2611 C2612 ) C2611_=_C3061( C2611 C3061 ) C2611_=_C3078( C2611 C3078 ) \nC2611_=_C3079( C2611 C3079 ) C2611_=_C3080( C2611 C3080 ) C2611_=_C3081( C2611 C3081 ) C2611_=_C3082( C2611 C3082 ) C2611_=_C3083( C2611 C3083 ) C2611_=_C3084( C2611 C3084 ) \nC2611_=_C3085( C2611 C3085 ) C2611_=_C3086( C2611 C3086 ) C2611_=_C3087( C2611 C3087 ) C2611_=_C3088( C2611 C3088 ) C2611_=_C3089( C2611 C3089 ) C2612_=_C2811( C2612 C2811 ) \nC2612_=_C2861( C2612 C2861 ) C2612_=_C3064( C2612 C3064 ) C2612_=_C3091( C2612 C3091 ) C2612_=_C3241( C2612 C3241 ) C2612_=_C3242( C2612 C3242 ) C2612_=_C3243( C2612 C3243 ) \nC2612_=_C3244( C2612 C3244 ) C2612_=_C3245( C2612 C3245 ) C2612_=_C3246( C2612 C3246 ) C2612_=_C3247( C2612 C3247 ) C2612_=_C3248( C2612 C3248 ) C2612_=_C3249( C2612 C3249 ) \nC2612_=_C3250( C2612 C3250 ) C2612_=_C3251( C2612 C3251 ) C2612_=_C3252( C2612 C3252 ) C2612_=_C3253( C2612 C3253 ) C2811_=_C2814( C2811 C2814 ) C2811_=_C2861( C2811 C2861 ) \nC2811_=_C3064( C2811 C3064 ) C2811_=_C3091( C2811 C3091 ) C2811_=_C3241( C2811 C3241 ) C2811_=_C3242( C2811 C3242 ) C2811_=_C3243( C2811 C3243 ) C2811_=_C3244( C2811 C3244 ) \nC2811_=_C3245( C2811 C3245 ) C2811_=_C3246( C2811 C3246 ) C2811_=_C3247( C2811 C3247 ) C2811_=_C3248( C2811 C3248 ) C2811_=_C3249( C2811 C3249 ) C2811_=_C3250( C2811 C3250 ) \nC2811_=_C3251( C2811 C3251 ) C2811_=_C3252( C2811 C3252 ) C2811_=_C3253( C2811 C3253 ) C2814_=_C2864( C2814 C2864 ) C2814_=_C3081( C2814 C3081 ) C2814_=_C3246( C2814 C3246 ) \nC2814_=_C3542( C2814 C3542 ) C2814_=_C3550( C2814 C3550 ) C2814_=_C3631( C2814 C3631 ) C2814_=_C3724( C2814 C3724 ) C2814_=_C3725( C2814 C3725 ) C2814_=_C3726( C2814 C3726 ) \nC2814_=_C3727( C2814 C3727 ) C2814_=_C3728( C2814 C3728 ) C2814_=_C3729( C2814 C3729 ) C2861_=_C2864( C2861 C2864 ) C2861_=_C3064( C2861 C3064 ) C2861_=_C3091( C2861 C3091 ) \nC2861_=_C3241( C2861 C3241 ) C2861_=_C3242( C2861 C3242 ) C2861_=_C3243( C2861 C3243 ) C2861_=_C3244( C2861 C3244 ) C2861_=_C3245( C2861 C3245 ) C2861_=_C3246( C2861 C3246 ) \nC2861_=_C3247( C2861 C3247 ) C2861_=_C3248( C2861 C3248 ) C2861_=_C3249( C2861 C3249 ) C2861_=_C3250( C2861 C3250 ) C2861_=_C3251( C2861 C3251 ) C2861_=_C3252( C2861 C3252 ) \nC2861_=_C3253( C2861 C3253 ) C2864_=_C3081( C2864 C3081 ) C2864_=_C3246( C2864 C3246 ) C2864_=_C3542( C2864 C3542 ) C2864_=_C3550( C2864 C3550 ) C2864_=_C3631( C2864 C3631 ) \nC2864_=_C3724( C2864 C3724 ) C2864_=_C3725( C2864 C3725 ) C2864_=_C3726( C2864 C3726 ) C2864_=_C3727( C2864 C3727 ) C2864_=_C3728( C2864 C3728 ) C2864_=_C3729( C2864 C3729 ) \nC3061_=_C3064( C3061 C3064 ) C3061_=_C3078( C3061 C3078 ) C3061_=_C3079( C3061 C3079 ) C3061_=_C3080( C3061 C3080 ) C3061_=_C3081( C3061 C3081 ) C3061_=_C3082( C3061 C3082 ) \nC3061_=_C3083( C3061 C3083 ) C3061_=_C3084( C3061 C3084 ) C3061_=_C3085( C3061 C3085 ) C3061_=_C3086( C3061 C3086 ) C3061_=_C3087( C3061 C3087 ) C3061_=_C3088( C3061 C3088 ) \nC3061_=_C3089( C3061 C3089 ) C3064_=_C3091( C3064 C3091 ) C3064_=_C3241( C3064 C3241 ) C3064_=_C3242( C3064 C3242 ) C3064_=_C3243( C3064 C3243 ) C3064_=_C3244( C3064 C3244 ) \nC3064_=_C3245( C3064 C3245 ) C3064_=_C3246( C3064 C3246 ) C3064_=_C3247( C3064 C3247 ) C3064_=_C3248( C3064 C3248 ) C3064_=_C3249( C3064 C3249 ) C3064_=_C3250( C3064 C3250 ) \nC3064_=_C3251( C3064 C3251 ) C3064_=_C3252( C3064 C3252 ) C3064_=_C3253( C3064 C3253 ) C3078_=_C3079( C3078 C3079 ) C3078_=_C3080( C3078 C3080 ) C3078_=_C3081( C3078 C3081 ) \nC3078_=_C3082( C3078 C3082 ) C3078_=_C3083( C3078 C3083 ) C3078_=_C3084( C3078 C3084 ) C3078_=_C3085( C3078 C3085 ) C3078_=_C3086( C3078 C3086 ) C3078_=_C3087( C3078 C3087 ) \nC3078_=_C3088( C3078 C3088 ) C3078_=_C3089( C3078 C3089 ) C3079_=_C3080( C3079 C3080 ) C3079_=_C3081( C3079 C3081 ) C3079_=_C3082( C3079 C3082 ) C3079_=_C3083( C3079 C3083 ) \nC3079_=_C3084( C3079 C3084 ) C3079_=_C3085( C3079 C3085 ) C3079_=_C3086( C3079 C3086 ) C3079_=_C3087( C3079 C3087 ) C3079_=_C3088( C3079 C3088 ) C3079_=_C3089( C3079 C3089 ) \nC3079_=_C3243( C3079 C3243 ) C3080_=_C3081( C3080 C3081 ) C3080_=_C3082( C3080 C3082 ) C3080_=_C3083( C3080 C3083 ) C3080_=_C3084( C3080 C3084 ) C3080_=_C3085( C3080 C3085 ) \nC3080_=_C3086( C3080 C3086 ) C3080_=_C3087( C3080 C3087 ) C3080_=_C3088( C3080 C3088 ) C3080_=_C3089( C3080 C3089 ) C3080_=_C3244( C3080 C3244 ) C3080_=_C3550( C3080 C3550 ) \nC3081_=_C3082( C3081 C3082 ) C3081_=_C3083( C3081 C3083 ) C3081_=_C3084( C3081 C3084 ) C3081_=_C3085( C3081 C3085 ) C3081_=_C3086( C3081 C3086 ) C3081_=_C3087( C3081 C3087 ) \nC3081_=_C3088( C3081 C3088 ) C3081_=_C3089( C3081 C3089 ) C3081_=_C3246( C3081 C3246 ) C3081_=_C3542( C3081 C3542 ) C3081_=_C3550( C3081 C3550 ) C3081_=_C3631( C3081 C3631 ) \nC3081_=_C3724( C3081 C3724 ) C3081_=_C3725( C3081 C3725 ) C3081_=_C3726( C3081 C3726 ) C3081_=_C3727( C3081 C3727 ) C3081_=_C3728( C3081 C3728 ) C3081_=_C3729( C3081 C3729 ) \nC3082_=_C3083( C3082 C3083 ) C3082_=_C3084( C3082 C3084 ) C3082_=_C3085( C3082 C3085 ) C3082_=_C3086( C3082 C3086 ) C3082_=_C3087( C3082 C3087 ) C3082_=_C3088( C3082 C3088 ) \nC3082_=_C3089( C3082 C3089 ) C3082_=_C3724( C3082 C3724 ) C3083_=_C3084( C3083 C3084 ) C3083_=_C3085( C3083 C3085 ) C3083_=_C3086( C3083 C3086 ) C3083_=_C3087( C3083 C3087 ) \nC3083_=_C3088( C3083 C3088 )</w:t>
      </w:r>
    </w:p>
    <w:p>
      <w:pPr>
        <w:pStyle w:val="PreformattedText"/>
        <w:bidi w:val="0"/>
        <w:spacing w:before="0" w:after="0"/>
        <w:jc w:val="left"/>
        <w:rPr/>
      </w:pPr>
      <w:r>
        <w:rPr/>
        <w:t xml:space="preserve"> </w:t>
      </w:r>
      <w:r>
        <w:rPr/>
        <w:t>C3083_=_C3089( C3083 C3089 ) C3083_=_C3725( C3083 C3725 ) C3084_=_C3085( C3084 C3085 ) C3084_=_C3086( C3084 C3086 ) C3084_=_C3087( C3084 C3087 ) \nC3084_=_C3088( C3084 C3088 ) C3084_=_C3089( C3084 C3089 ) C3084_=_C3247( C3084 C3247 ) C3085_=_C3086( C3085 C3086 ) C3085_=_C3087( C3085 C3087 ) C3085_=_C3088( C3085 C3088 ) \nC3085_=_C3089( C3085 C3089 ) C3085_=_C3248( C3085 C3248 ) C3086_=_C3087( C3086 C3087 ) C3086_=_C3088( C3086 C3088 ) C3086_=_C3089( C3086 C3089 ) C3086_=_C3250( C3086 C3250 ) \nC3087_=_C3088( C3087 C3088 ) C3087_=_C3089( C3087 C3089 ) C3088_=_C3089( C3088 C3089 ) C3088_=_C3728( C3088 C3728 ) C3091_=_C3241( C3091 C3241 ) C3091_=_C3242( C3091 C3242 ) \nC3091_=_C3243( C3091 C3243 ) C3091_=_C3244( C3091 C3244 ) C3091_=_C3245( C3091 C3245 ) C3091_=_C3246( C3091 C3246 ) C3091_=_C3247( C3091 C3247 ) C3091_=_C3248( C3091 C3248 ) \nC3091_=_C3249( C3091 C3249 ) C3091_=_C3250( C3091 C3250 ) C3091_=_C3251( C3091 C3251 ) C3091_=_C3252( C3091 C3252 ) C3091_=_C3253( C3091 C3253 ) C3241_=_C3242( C3241 C3242 ) \nC3241_=_C3243( C3241 C3243 ) C3241_=_C3244( C3241 C3244 ) C3241_=_C3245( C3241 C3245 ) C3241_=_C3246( C3241 C3246 ) C3241_=_C3247( C3241 C3247 ) C3241_=_C3248( C3241 C3248 ) \nC3241_=_C3249( C3241 C3249 ) C3241_=_C3250( C3241 C3250 ) C3241_=_C3251( C3241 C3251 ) C3241_=_C3252( C3241 C3252 ) C3241_=_C3253( C3241 C3253 ) C3242_=_C3243( C3242 C3243 ) \nC3242_=_C3244( C3242 C3244 ) C3242_=_C3245( C3242 C3245 ) C3242_=_C3246( C3242 C3246 ) C3242_=_C3247( C3242 C3247 ) C3242_=_C3248( C3242 C3248 ) C3242_=_C3249( C3242 C3249 ) \nC3242_=_C3250( C3242 C3250 ) C3242_=_C3251( C3242 C3251 ) C3242_=_C3252( C3242 C3252 ) C3242_=_C3253( C3242 C3253 ) C3243_=_C3244( C3243 C3244 ) C3243_=_C3245( C3243 C3245 ) \nC3243_=_C3246( C3243 C3246 ) C3243_=_C3247( C3243 C3247 ) C3243_=_C3248( C3243 C3248 ) C3243_=_C3249( C3243 C3249 ) C3243_=_C3250( C3243 C3250 ) C3243_=_C3251( C3243 C3251 ) \nC3243_=_C3252( C3243 C3252 ) C3243_=_C3253( C3243 C3253 ) C3244_=_C3245( C3244 C3245 ) C3244_=_C3246( C3244 C3246 ) C3244_=_C3247( C3244 C3247 ) C3244_=_C3248( C3244 C3248 ) \nC3244_=_C3249( C3244 C3249 ) C3244_=_C3250( C3244 C3250 ) C3244_=_C3251( C3244 C3251 ) C3244_=_C3252( C3244 C3252 ) C3244_=_C3253( C3244 C3253 ) C3244_=_C3550( C3244 C3550 ) \nC3245_=_C3246( C3245 C3246 ) C3245_=_C3247( C3245 C3247 ) C3245_=_C3248( C3245 C3248 ) C3245_=_C3249( C3245 C3249 ) C3245_=_C3250( C3245 C3250 ) C3245_=_C3251( C3245 C3251 ) \nC3245_=_C3252( C3245 C3252 ) C3245_=_C3253( C3245 C3253 ) C3246_=_C3247( C3246 C3247 ) C3246_=_C3248( C3246 C3248 ) C3246_=_C3249( C3246 C3249 ) C3246_=_C3250( C3246 C3250 ) \nC3246_=_C3251( C3246 C3251 ) C3246_=_C3252( C3246 C3252 ) C3246_=_C3253( C3246 C3253 ) C3246_=_C3542( C3246 C3542 ) C3246_=_C3550( C3246 C3550 ) C3246_=_C3631( C3246 C3631 ) \nC3246_=_C3724( C3246 C3724 ) C3246_=_C3725( C3246 C3725 ) C3246_=_C3726( C3246 C3726 ) C3246_=_C3727( C3246 C3727 ) C3246_=_C3728( C3246 C3728 ) C3246_=_C3729( C3246 C3729 ) \nC3247_=_C3248( C3247 C3248 ) C3247_=_C3249( C3247 C3249 ) C3247_=_C3250( C3247 C3250 ) C3247_=_C3251( C3247 C3251 ) C3247_=_C3252( C3247 C3252 ) C3247_=_C3253( C3247 C3253 ) \nC3248_=_C3249( C3248 C3249 ) C3248_=_C3250( C3248 C3250 ) C3248_=_C3251( C3248 C3251 ) C3248_=_C3252( C3248 C3252 ) C3248_=_C3253( C3248 C3253 ) C3249_=_C3250( C3249 C3250 ) \nC3249_=_C3251( C3249 C3251 ) C3249_=_C3252( C3249 C3252 ) C3249_=_C3253( C3249 C3253 ) C3249_=_C3726( C3249 C3726 ) C3250_=_C3251( C3250 C3251 ) C3250_=_C3252( C3250 C3252 ) \nC3250_=_C3253( C3250 C3253 ) C3251_=_C3252( C3251 C3252 ) C3251_=_C3253( C3251 C3253 ) C3251_=_C3727( C3251 C3727 ) C3252_=_C3253( C3252 C3253 ) C3253_=_C3729( C3253 C3729 ) \nC3542_=_C3550( C3542 C3550 ) C3542_=_C3631( C3542 C3631 ) C3542_=_C3724( C3542 C3724 ) C3542_=_C3725( C3542 C3725 ) C3542_=_C3726( C3542 C3726 ) C3542_=_C3727( C3542 C3727 ) \nC3542_=_C3728( C3542 C3728 ) C3542_=_C3729( C3542 C3729 ) C3550_=_C3631( C3550 C3631 ) C3550_=_C3724( C3550 C3724 ) C3550_=_C3725( C3550 C3725 ) C3550_=_C3726( C3550 C3726 ) \nC3550_=_C3727( C3550 C3727 ) C3550_=_C3728( C3550 C3728 ) C3550_=_C3729( C3550 C3729 ) C3631_=_C3724( C3631 C3724 ) C3631_=_C3725( C3631 C3725 ) C3631_=_C3726( C3631 C3726 ) \nC3631_=_C3727( C3631 C3727 ) C3631_=_C3728( C3631 C3728 ) C3631_=_C3729( C3631 C3729 ) C3724_=_C3725( C3724 C3725 ) C3724_=_C3726( C3724 C3726 ) C3724_=_C3727( C3724 C3727 ) \nC3724_=_C3728( C3724 C3728 ) C3724_=_C3729( C3724 C3729 ) C3725_=_C3726( C3725 C3726 ) C3725_=_C3727( C3725 C3727 ) C3725_=_C3728( C3725 C3728 ) C3725_=_C3729( C3725 C3729 ) \nC3726_=_C3727( C3726 C3727 ) C3726_=_C3728( C3726 C3728 ) C3726_=_C3729( C3726 C3729 ) C3727_=_C3728( C3727 C3728 ) C3727_=_C3729( C3727 C3729 ) C3728_=_C3729( C3728 C3729 ) "];88-&gt;117[label="104: C86 C125 C146 C224 C238 \nC253 C425 C431 C478 C557 C568 \nC647 C659 C688 C689 C690 C691 \nC692 C693 C694 C695 C696 C697 \nC698 C699 C700 C702 C703 C704 \nC705 C707 C708 C709 C710 C711 \nC712 C713 C714 C715 C944 C950 \nC1101 C1192 C1194 C1211 C1215 C1378 \nC1381 C1482 C1491 C1601 C1604 C1625 \nC1785 C1855 C1859 C1920 C1958 C1960 \nC1981 C2023 C2545 C2546 C2611 C2612 \nC2811 C2814 C2861 C2864 C3061 C3064 \nC3078 C3079 C3080 C3082 C3083 C3084 \nC3085 C3086 C3087 C3088 C3089 C3091 \nC3241 C3242 C3243 C3244 C3245 C3247 \nC3248 C3249 C3250 C3251 C3252 C3253 \nC3542 C3550 C3631 C3724 C3725 C3726 \nC3727 C3728 C3729 \n1348: C86_=_C125 ,C86_=_C146 ,C86_=_C224 ,C86_=_C238 ,C86_=_C253 ,\nC86_=_C431 ,C86_=_C568 ,C86_=_C950 ,C86_=_C1101 ,C86_=_C1215 ,C86_=_C1381 ,\nC86_=_C1491 ,C86_=_C1859 ,C86_=_C1960 ,C86_=_C2814 ,C86_=_C2864 ,C86_=_C3542 ,\nC86_=_C3550 ,C86_=_C3631 ,C86_=_C3724 ,C86_=_C3725 ,C86_=_C3726 ,C86_=_C3727 ,\nC86_=_C3728 ,C86_=_C3729 ,C125_=_C146 ,C125_=_C224 ,C125_=_C238 ,C125_=_C253 ,\nC125_=_C431 ,C125_=_C568 ,C125_=_C950 ,C125_=_C1101 ,C125_=_C1215 ,C125_=_C1381 ,\nC125_=_C1491 ,C125_=_C1859 ,C125_=_C1960 ,C125_=_C2814 ,C125_=_C2864 ,C125_=_C3542 ,\nC125_=_C3550 ,C125_=_C3631 ,C125_=_C3724 ,C125_=_C3725 ,C125_=_C3726 ,C125_=_C3727 ,\nC125_=_C3728 ,C125_=_C3729 ,C146_=_C224 ,C146_=_C238 ,C146_=_C253 ,C146_=_C431 ,\nC146_=_C568 ,C146_=_C950 ,C146_=_C1101 ,C146_=_C1215 ,C146_=_C1381 ,C146_=_C1491 ,\nC146_=_C1859 ,C146_=_C1960 ,C146_=_C2814 ,C146_=_C2864 ,C146_=_C3542 ,C146_=_C3550 ,\nC146_=_C3631 ,C146_=_C3724 ,C146_=_C3725 ,C146_=_C3726 ,C146_=_C3727 ,C146_=_C3728 ,\nC146_=_C3729 ,C224_=_C238 ,C224_=_C253 ,C224_=_C431 ,C224_=_C568 ,C224_=_C950 ,\nC224_=_C1101 ,C224_=_C1215 ,C224_=_C1381 ,C224_=_C1491 ,C224_=_C1859 ,C224_=_C1960 ,\nC224_=_C2814 ,C224_=_C2864 ,C224_=_C3542 ,C224_=_C3550 ,C224_=_C3631 ,C224_=_C3724 ,\nC224_=_C3725 ,C224_=_C3726 ,C224_=_C3727 ,C224_=_C3728 ,C224_=_C3729 ,C238_=_C253 ,\nC238_=_C431 ,C238_=_C568 ,C238_=_C950 ,C238_=_C1101 ,C238_=_C1215 ,C238_=_C1381 ,\nC238_=_C1491 ,C238_=_C1859 ,C238_=_C1960 ,C238_=_C2814 ,C238_=_C2864 ,C238_=_C3542 ,\nC238_=_C3550 ,C238_=_C3631 ,C238_=_C3724 ,C238_=_C3725 ,C238_=_C3726 ,C238_=_C3727 ,\nC238_=_C3728 ,C238_=_C3729 ,C253_=_C431 ,C253_=_C568 ,C253_=_C950 ,C253_=_C1101 ,\nC253_=_C1215 ,C253_=_C1381 ,C253_=_C1491 ,C253_=_C1859 ,C253_=_C1960 ,C253_=_C2814 ,\nC253_=_C2864 ,C253_=_C3542 ,C253_=_C3550 ,C253_=_C3631 ,C253_=_C3724 ,C253_=_C3725 ,\nC253_=_C3726 ,C253_=_C3727 ,C253_=_C3728 ,C253_=_C3729 ,C425_=_C431 ,C425_=_C557 ,\nC425_=_C647 ,C425_=_C1192 ,C425_=_C1211 ,C425_=_C1482 ,C425_=_C1601 ,C425_=_C1625 ,\nC425_=_C1785 ,C425_=_C1920 ,C425_=_C1958 ,C425_=_C1981 ,C425_=_C2545 ,C425_=_C2611 ,\nC425_=_C3061 ,C425_=_C3078 ,C425_=_C3079 ,C425_=_C3080 ,C425_=_C3082 ,C425_=_C3083 ,\nC425_=_C3084 ,C425_=_C3085 ,C425_=_C3086 ,C425_=_C3087 ,C425_=_C3088 ,C425_=_C3089 ,\nC431_=_C568 ,C431_=_C950 ,C431_=_C1101 ,C431_=_C1215 ,C431_=_C1381 ,C431_=_C1491 ,\nC431_=_C1859 ,C431_=_C1960 ,C431_=_C2814 ,C431_=_C2864 ,C431_=_C3542 ,C431_=_C3550 ,\nC431_=_C3631 ,C431_=_C3724 ,C431_=_C3725 ,C431_=_C3726 ,C431_=_C3727 ,C431_=_C3728 ,\nC431_=_C3729 ,C478_=_C944 ,C478_=_C1194 ,C478_=_C1378 ,C478_=_C1604 ,C478_=_C1855 ,\nC478_=_C2023 ,C478_=_C2546 ,C478_=_C2612 ,C478_=_C2811 ,C478_=_C2861 ,C478_=_C3064 ,\nC478_=_C3091 ,C478_=_C3241 ,C478_=_C3242 ,C478_=_C3243 ,C478_=_C3244 ,C478_=_C3245 ,\nC478_=_C3247 ,C478_=_C3248 ,C478_=_C3249 ,C478_=_C3250 ,C478_=_C3251 ,C478_=_C3252 ,\nC478_=_C3253 ,C557_=_C568 ,C557_=_C647 ,C557_=_C1192 ,C557_=_C1211 ,C557_=_C1482 ,\nC557_=_C1601 ,C557_=_C1625 ,C557_=_C1785 ,C557_=_C1920 ,C557_=_C1958 ,C557_=_C1981 ,\nC557_=_C2545 ,C557_=_C2611 ,C557_=_C3061 ,C557_=_C3078 ,C557_=_C3079 ,C557_=_C3080 ,\nC557_=_C3082 ,C557_=_C3083 ,C557_=_C3084 ,C557_=_C3085 ,C557_=_C3086 ,C557_=_C3087 ,\nC557_=_C3088 ,C557_=_C3089 ,C568_=_C950 ,C568_=_C1101 ,C568_=_C1215 ,C568_=_C1381 ,\nC568_=_C1491 ,C568_=_C1859 ,C568_=_C1960 ,C568_=_C2814 ,C568_=_C2864 ,C568_=_C3542 ,\nC568_=_C3550 ,C568_=_C3631 ,C568_=_C3724 ,C568_=_C3725 ,C568_=_C3726 ,C568_=_C3727 ,\nC568_=_C3728 ,C568_=_C3729 ,C647_=_C1192 ,C647_=_C1211 ,C647_=_C1482 ,C647_=_C1601 ,\nC647_=_C1625 ,C647_=_C1785 ,C647_=_C1920 ,C647_=_C1958 ,C647_=_C1981 ,C647_=_C2545 ,\nC647_=_C2611 ,C647_=_C3061 ,C647_=_C3078 ,C647_=_C3079 ,C647_=_C3080 ,C647_=_C3082 ,\nC647_=_C3083 ,C647_=_C3084 ,C647_=_C3085 ,C647_=_C3086 ,C647_=_C3087 ,C647_=_C3088 ,\nC647_=_C3089 ,C659_=_C688 ,C659_=_C689 ,C659_=_C690 ,C659_=_C691 ,C659_=_C692 ,\nC659_=_C693 ,C659_=_C694 ,C659_=_C695 ,C659_=_C696 ,C659_=_C697 ,C659_=_C698 ,\nC659_=_C699 ,C659_=_C700 ,C659_=_C702 ,C659_=_C703 ,C659_=_C704 ,C659_=_C705 ,\nC659_=_C707 ,C659_=_C708 ,C659_=_C709 ,C659_=_C710 ,C659_=_C711 ,C659_=_C712 ,\nC659_=_C713 ,C659_=_C714 ,C659_=_C715 ,C688_=_C689 ,C688_=_C690 ,C688_=_C691 ,\nC688_=_C692 ,C688_=_C693 ,C688_=_C694 ,C688_=_C695 ,C688_=_C696 ,C688_=_C697 ,\nC688_=_C698 ,C688_=_C699 ,C688_=_C700 ,C688_=_C702 ,C688_=_C703 ,C688_=_C704 ,\nC688_=_C705 ,C688_=_C707 ,C688_=_C708 ,C688_=_C709 ,C688_=_C710 ,C688_=_C711 ,\nC688_=_C712 ,C688_=_C713 ,C688_=_C714 ,C688_=_C715 ,C688_=_C944 ,C688_=_C950 ,\nC689_=_C690 ,C689_=_C691</w:t>
      </w:r>
    </w:p>
    <w:p>
      <w:pPr>
        <w:pStyle w:val="PreformattedText"/>
        <w:bidi w:val="0"/>
        <w:spacing w:before="0" w:after="0"/>
        <w:jc w:val="left"/>
        <w:rPr/>
      </w:pPr>
      <w:r>
        <w:rPr/>
        <w:t xml:space="preserve"> </w:t>
      </w:r>
      <w:r>
        <w:rPr/>
        <w:t>,C689_=_C692 ,C689_=_C693 ,C689_=_C694 ,C689_=_C695 ,\nC689_=_C696 ,C689_=_C697 ,C689_=_C698 ,C689_=_C699 ,C689_=_C700 ,C689_=_C702 ,\nC689_=_C703 ,C689_=_C704 ,C689_=_C705 ,C689_=_C707 ,C689_=_C708 ,C689_=_C709 ,\nC689_=_C710 ,C689_=_C711 ,C689_=_C712 ,C689_=_C713 ,C689_=_C714 ,C689_=_C715 ,\nC690_=_C691 ,C690_=_C692 ,C690_=_C693 ,C690_=_C694 ,C690_=_C695 ,C690_=_C696 ,\nC690_=_C697 ,C690_=_C698 ,C690_=_C699 ,C690_=_C700 ,C690_=_C702 ,C690_=_C703 ,\nC690_=_C704 ,C690_=_C705 ,C690_=_C707 ,C690_=_C708 ,C690_=_C709 ,C690_=_C710 ,\nC690_=_C711 ,C690_=_C712 ,C690_=_C713 ,C690_=_C714 ,C690_=_C715 ,C691_=_C692 ,\nC691_=_C693 ,C691_=_C694 ,C691_=_C695 ,C691_=_C696 ,C691_=_C697 ,C691_=_C698 ,\nC691_=_C699 ,C691_=_C700 ,C691_=_C702 ,C691_=_C703 ,C691_=_C704 ,C691_=_C705 ,\nC691_=_C707 ,C691_=_C708 ,C691_=_C709 ,C691_=_C710 ,C691_=_C711 ,C691_=_C712 ,\nC691_=_C713 ,C691_=_C714 ,C691_=_C715 ,C691_=_C1378 ,C691_=_C1381 ,C692_=_C693 ,\nC692_=_C694 ,C692_=_C695 ,C692_=_C696 ,C692_=_C697 ,C692_=_C698 ,C692_=_C699 ,\nC692_=_C700 ,C692_=_C702 ,C692_=_C703 ,C692_=_C704 ,C692_=_C705 ,C692_=_C707 ,\nC692_=_C708 ,C692_=_C709 ,C692_=_C710 ,C692_=_C711 ,C692_=_C712 ,C692_=_C713 ,\nC692_=_C714 ,C692_=_C715 ,C693_=_C694 ,C693_=_C695 ,C693_=_C696 ,C693_=_C697 ,\nC693_=_C698 ,C693_=_C699 ,C693_=_C700 ,C693_=_C702 ,C693_=_C703 ,C693_=_C704 ,\nC693_=_C705 ,C693_=_C707 ,C693_=_C708 ,C693_=_C709 ,C693_=_C710 ,C693_=_C711 ,\nC693_=_C712 ,C693_=_C713 ,C693_=_C714 ,C693_=_C715 ,C693_=_C1785 ,C694_=_C695 ,\nC694_=_C696 ,C694_=_C697 ,C694_=_C698 ,C694_=_C699 ,C694_=_C700 ,C694_=_C702 ,\nC694_=_C703 ,C694_=_C704 ,C694_=_C705 ,C694_=_C707 ,C694_=_C708 ,C694_=_C709 ,\nC694_=_C710 ,C694_=_C711 ,C694_=_C712 ,C694_=_C713 ,C694_=_C714 ,C694_=_C715 ,\nC694_=_C1855 ,C694_=_C1859 ,C695_=_C696 ,C695_=_C697 ,C695_=_C698 ,C695_=_C699 ,\nC695_=_C700 ,C695_=_C702 ,C695_=_C703 ,C695_=_C704 ,C695_=_C705 ,C695_=_C707 ,\nC695_=_C708 ,C695_=_C709 ,C695_=_C710 ,C695_=_C711 ,C695_=_C712 ,C695_=_C713 ,\nC695_=_C714 ,C695_=_C715 ,C696_=_C697 ,C696_=_C698 ,C696_=_C699 ,C696_=_C700 ,\nC696_=_C702 ,C696_=_C703 ,C696_=_C704 ,C696_=_C705 ,C696_=_C707 ,C696_=_C708 ,\nC696_=_C709 ,C696_=_C710 ,C696_=_C711 ,C696_=_C712 ,C696_=_C713 ,C696_=_C714 ,\nC696_=_C715 ,C697_=_C698 ,C697_=_C699 ,C697_=_C700 ,C697_=_C702 ,C697_=_C703 ,\nC697_=_C704 ,C697_=_C705 ,C697_=_C707 ,C697_=_C708 ,C697_=_C709 ,C697_=_C710 ,\nC697_=_C711 ,C697_=_C712 ,C697_=_C713 ,C697_=_C714 ,C697_=_C715 ,C698_=_C699 ,\nC698_=_C700 ,C698_=_C702 ,C698_=_C703 ,C698_=_C704 ,C698_=_C705 ,C698_=_C707 ,\nC698_=_C708 ,C698_=_C709 ,C698_=_C710 ,C698_=_C711 ,C698_=_C712 ,C698_=_C713 ,\nC698_=_C714 ,C698_=_C715 ,C698_=_C2811 ,C698_=_C2814 ,C699_=_C700 ,C699_=_C702 ,\nC699_=_C703 ,C699_=_C704 ,C699_=_C705 ,C699_=_C707 ,C699_=_C708 ,C699_=_C709 ,\nC699_=_C710 ,C699_=_C711 ,C699_=_C712 ,C699_=_C713 ,C699_=_C714 ,C699_=_C715 ,\nC699_=_C2861 ,C699_=_C2864 ,C700_=_C702 ,C700_=_C703 ,C700_=_C704 ,C700_=_C705 ,\nC700_=_C707 ,C700_=_C708 ,C700_=_C709 ,C700_=_C710 ,C700_=_C711 ,C700_=_C712 ,\nC700_=_C713 ,C700_=_C714 ,C700_=_C715 ,C702_=_C703 ,C702_=_C704 ,C702_=_C705 ,\nC702_=_C707 ,C702_=_C708 ,C702_=_C709 ,C702_=_C710 ,C702_=_C711 ,C702_=_C712 ,\nC702_=_C713 ,C702_=_C714 ,C702_=_C715 ,C703_=_C704 ,C703_=_C705 ,C703_=_C707 ,\nC703_=_C708 ,C703_=_C709 ,C703_=_C710 ,C703_=_C711 ,C703_=_C712 ,C703_=_C713 ,\nC703_=_C714 ,C703_=_C715 ,C704_=_C705 ,C704_=_C707 ,C704_=_C708 ,C704_=_C709 ,\nC704_=_C710 ,C704_=_C711 ,C704_=_C712 ,C704_=_C713 ,C704_=_C714 ,C704_=_C715 ,\nC705_=_C707 ,C705_=_C708 ,C705_=_C709 ,C705_=_C710 ,C705_=_C711 ,C705_=_C712 ,\nC705_=_C713 ,C705_=_C714 ,C705_=_C715 ,C707_=_C708 ,C707_=_C709 ,C707_=_C710 ,\nC707_=_C711 ,C707_=_C712 ,C707_=_C713 ,C707_=_C714 ,C707_=_C715 ,C707_=_C3082 ,\nC707_=_C3724 ,C708_=_C709 ,C708_=_C710 ,C708_=_C711 ,C708_=_C712 ,C708_=_C713 ,\nC708_=_C714 ,C708_=_C715 ,C709_=_C710 ,C709_=_C711 ,C709_=_C712 ,C709_=_C713 ,\nC709_=_C714 ,C709_=_C715 ,C709_=_C3249 ,C709_=_C3726 ,C710_=_C711 ,C710_=_C712 ,\nC710_=_C713 ,C710_=_C714 ,C710_=_C715 ,C711_=_C712 ,C711_=_C713 ,C711_=_C714 ,\nC711_=_C715 ,C711_=_C3251 ,C711_=_C3727 ,C712_=_C713 ,C712_=_C714 ,C712_=_C715 ,\nC713_=_C714 ,C713_=_C715 ,C714_=_C715 ,C715_=_C3253 ,C715_=_C3729 ,C944_=_C950 ,\nC944_=_C1194 ,C944_=_C1378 ,C944_=_C1604 ,C944_=_C1855 ,C944_=_C2023 ,C944_=_C2546 ,\nC944_=_C2612 ,C944_=_C2811 ,C944_=_C2861 ,C944_=_C3064 ,C944_=_C3091 ,C944_=_C3241 ,\nC944_=_C3242 ,C944_=_C3243 ,C944_=_C3244 ,C944_=_C3245 ,C944_=_C3247 ,C944_=_C3248 ,\nC944_=_C3249 ,C944_=_C3250 ,C944_=_C3251 ,C944_=_C3252 ,C944_=_C3253 ,C950_=_C1101 ,\nC950_=_C1215 ,C950_=_C1381 ,C950_=_C1491 ,C950_=_C1859 ,C950_=_C1960 ,C950_=_C2814 ,\nC950_=_C2864 ,C950_=_C3542 ,C950_=_C3550 ,C950_=_C3631 ,C950_=_C3724 ,C950_=_C3725 ,\nC950_=_C3726 ,C950_=_C3727 ,C950_=_C3728 ,C950_=_C3729 ,C1101_=_C1215 ,C1101_=_C1381 ,\nC1101_=_C1491 ,C1101_=_C1859 ,C1101_=_C1960 ,C1101_=_C2814 ,C1101_=_C2864 ,C1101_=_C3542 ,\nC1101_=_C3550 ,C1101_=_C3631 ,C1101_=_C3724 ,C1101_=_C3725 ,C1101_=_C3726 ,C1101_=_C3727 ,\nC1101_=_C3728 ,C1101_=_C3729 ,C1192_=_C1194 ,C1192_=_C1211 ,C1192_=_C1482 ,C1192_=_C1601 ,\nC1192_=_C1625 ,C1192_=_C1785 ,C1192_=_C1920 ,C1192_=_C1958 ,C1192_=_C1981 ,C1192_=_C2545 ,\nC1192_=_C2611 ,C1192_=_C3061 ,C1192_=_C3078 ,C1192_=_C3079 ,C1192_=_C3080 ,C1192_=_C3082 ,\nC1192_=_C3083 ,C1192_=_C3084 ,C1192_=_C3085 ,C1192_=_C3086 ,C1192_=_C3087 ,C1192_=_C3088 ,\nC1192_=_C3089 ,C1194_=_C1378 ,C1194_=_C1604 ,C1194_=_C1855 ,C1194_=_C2023 ,C1194_=_C2546 ,\nC1194_=_C2612 ,C1194_=_C2811 ,C1194_=_C2861 ,C1194_=_C3064 ,C1194_=_C3091 ,C1194_=_C3241 ,\nC1194_=_C3242 ,C1194_=_C3243 ,C1194_=_C3244 ,C1194_=_C3245 ,C1194_=_C3247 ,C1194_=_C3248 ,\nC1194_=_C3249 ,C1194_=_C3250 ,C1194_=_C3251 ,C1194_=_C3252 ,C1194_=_C3253 ,C1211_=_C1215 ,\nC1211_=_C1482 ,C1211_=_C1601 ,C1211_=_C1625 ,C1211_=_C1785 ,C1211_=_C1920 ,C1211_=_C1958 ,\nC1211_=_C1981 ,C1211_=_C2545 ,C1211_=_C2611 ,C1211_=_C3061 ,C1211_=_C3078 ,C1211_=_C3079 ,\nC1211_=_C3080 ,C1211_=_C3082 ,C1211_=_C3083 ,C1211_=_C3084 ,C1211_=_C3085 ,C1211_=_C3086 ,\nC1211_=_C3087 ,C1211_=_C3088 ,C1211_=_C3089 ,C1215_=_C1381 ,C1215_=_C1491 ,C1215_=_C1859 ,\nC1215_=_C1960 ,C1215_=_C2814 ,C1215_=_C2864 ,C1215_=_C3542 ,C1215_=_C3550 ,C1215_=_C3631 ,\nC1215_=_C3724 ,C1215_=_C3725 ,C1215_=_C3726 ,C1215_=_C3727 ,C1215_=_C3728 ,C1215_=_C3729 ,\nC1378_=_C1381 ,C1378_=_C1604 ,C1378_=_C1855 ,C1378_=_C2023 ,C1378_=_C2546 ,C1378_=_C2612 ,\nC1378_=_C2811 ,C1378_=_C2861 ,C1378_=_C3064 ,C1378_=_C3091 ,C1378_=_C3241 ,C1378_=_C3242 ,\nC1378_=_C3243 ,C1378_=_C3244 ,C1378_=_C3245 ,C1378_=_C3247 ,C1378_=_C3248 ,C1378_=_C3249 ,\nC1378_=_C3250 ,C1378_=_C3251 ,C1378_=_C3252 ,C1378_=_C3253 ,C1381_=_C1491 ,C1381_=_C1859 ,\nC1381_=_C1960 ,C1381_=_C2814 ,C1381_=_C2864 ,C1381_=_C3542 ,C1381_=_C3550 ,C1381_=_C3631 ,\nC1381_=_C3724 ,C1381_=_C3725 ,C1381_=_C3726 ,C1381_=_C3727 ,C1381_=_C3728 ,C1381_=_C3729 ,\nC1482_=_C1491 ,C1482_=_C1601 ,C1482_=_C1625 ,C1482_=_C1785 ,C1482_=_C1920 ,C1482_=_C1958 ,\nC1482_=_C1981 ,C1482_=_C2545 ,C1482_=_C2611 ,C1482_=_C3061 ,C1482_=_C3078 ,C1482_=_C3079 ,\nC1482_=_C3080 ,C1482_=_C3082 ,C1482_=_C3083 ,C1482_=_C3084 ,C1482_=_C3085 ,C1482_=_C3086 ,\nC1482_=_C3087 ,C1482_=_C3088 ,C1482_=_C3089 ,C1491_=_C1859 ,C1491_=_C1960 ,C1491_=_C2814 ,\nC1491_=_C2864 ,C1491_=_C3542 ,C1491_=_C3550 ,C1491_=_C3631 ,C1491_=_C3724 ,C1491_=_C3725 ,\nC1491_=_C3726 ,C1491_=_C3727 ,C1491_=_C3728 ,C1491_=_C3729 ,C1601_=_C1604 ,C1601_=_C1625 ,\nC1601_=_C1785 ,C1601_=_C1920 ,C1601_=_C1958 ,C1601_=_C1981 ,C1601_=_C2545 ,C1601_=_C2611 ,\nC1601_=_C3061 ,C1601_=_C3078 ,C1601_=_C3079 ,C1601_=_C3080 ,C1601_=_C3082 ,C1601_=_C3083 ,\nC1601_=_C3084 ,C1601_=_C3085 ,C1601_=_C3086 ,C1601_=_C3087 ,C1601_=_C3088 ,C1601_=_C3089 ,\nC1604_=_C1855 ,C1604_=_C2023 ,C1604_=_C2546 ,C1604_=_C2612 ,C1604_=_C2811 ,C1604_=_C2861 ,\nC1604_=_C3064 ,C1604_=_C3091 ,C1604_=_C3241 ,C1604_=_C3242 ,C1604_=_C3243 ,C1604_=_C3244 ,\nC1604_=_C3245 ,C1604_=_C3247 ,C1604_=_C3248 ,C1604_=_C3249 ,C1604_=_C3250 ,C1604_=_C3251 ,\nC1604_=_C3252 ,C1604_=_C3253 ,C1625_=_C1785 ,C1625_=_C1920 ,C1625_=_C1958 ,C1625_=_C1981 ,\nC1625_=_C2545 ,C1625_=_C2611 ,C1625_=_C3061 ,C1625_=_C3078 ,C1625_=_C3079 ,C1625_=_C3080 ,\nC1625_=_C3082 ,C1625_=_C3083 ,C1625_=_C3084 ,C1625_=_C3085 ,C1625_=_C3086 ,C1625_=_C3087 ,\nC1625_=_C3088 ,C1625_=_C3089 ,C1785_=_C1920 ,C1785_=_C1958 ,C1785_=_C1981 ,C1785_=_C2545 ,\nC1785_=_C2611 ,C1785_=_C3061 ,C1785_=_C3078 ,C1785_=_C3079 ,C1785_=_C3080 ,C1785_=_C3082 ,\nC1785_=_C3083 ,C1785_=_C3084 ,C1785_=_C3085 ,C1785_=_C3086 ,C1785_=_C3087 ,C1785_=_C3088 ,\nC1785_=_C3089 ,C1855_=_C1859 ,C1855_=_C2023 ,C1855_=_C2546 ,C1855_=_C2612 ,C1855_=_C2811 ,\nC1855_=_C2861 ,C1855_=_C3064 ,C1855_=_C3091 ,C1855_=_C3241 ,C1855_=_C3242 ,C1855_=_C3243 ,\nC1855_=_C3244 ,C1855_=_C3245 ,C1855_=_C3247 ,C1855_=_C3248 ,C1855_=_C3249 ,C1855_=_C3250 ,\nC1855_=_C3251 ,C1855_=_C3252 ,C1855_=_C3253 ,C1859_=_C1960 ,C1859_=_C2814 ,C1859_=_C2864 ,\nC1859_=_C3542 ,C1859_=_C3550 ,C1859_=_C3631 ,C1859_=_C3724 ,C1859_=_C3725 ,C1859_=_C3726 ,\nC1859_=_C3727 ,C1859_=_C3728 ,C1859_=_C3729 ,C1920_=_C1958 ,C1920_=_C1981 ,C1920_=_C2545 ,\nC1920_=_C2611 ,C1920_=_C3061 ,C1920_=_C3078 ,C1920_=_C3079 ,C1920_=_C3080 ,C1920_=_C3082 ,\nC1920_=_C3083 ,C1920_=_C3084 ,C1920_=_C3085 ,C1920_=_C3086 ,C1920_=_C3087 ,C1920_=_C3088 ,\nC1920_=_C3089 ,C1958_=_C1960 ,C1958_=_C1981 ,C1958_=_C2545 ,C1958_=_C2611 ,C1958_=_C3061 ,\nC1958_=_C3078 ,C1958_=_C3079 ,C1958_=_C3080 ,C1958_=_C3082 ,C1958_=_C3083 ,C1958_=_C3084 ,\nC1958_=_C3085 ,C1958_=_C3086 ,C1958_=_C3087 ,C1958_=_C3088 ,C1958_=_C3089 ,C1960_=_C2814 ,\nC1960_=_C2864 ,C1960_=_C3542 ,C1960_=_C3550 ,C1960_=_C3631 ,C1960_=_C3724 ,C1960_=_C3725 ,\nC1960_=_C3726 ,C1960_=_C3727 ,C1960_=_C3728 ,C1960_=_C3729 ,C1981_=_C2545 ,C1981_=_C2611 ,\nC1981_=_C3061 ,C1981_=_C3078 ,C1981_=_C3079 ,C1981_=_C3080 ,C1981_=_C3082 ,C1981_=_C3083 ,\nC1981_=_C3084 ,C1981_=_C3085 ,C1981_=_C3086 ,C1981_=_C3087 ,C1981_=_C3088 ,C1981_=_C3089 ,\nC2023_=_C2546</w:t>
      </w:r>
    </w:p>
    <w:p>
      <w:pPr>
        <w:pStyle w:val="PreformattedText"/>
        <w:bidi w:val="0"/>
        <w:spacing w:before="0" w:after="0"/>
        <w:jc w:val="left"/>
        <w:rPr/>
      </w:pPr>
      <w:r>
        <w:rPr/>
        <w:t xml:space="preserve"> </w:t>
      </w:r>
      <w:r>
        <w:rPr/>
        <w:t>,C2023_=_C2612 ,C2023_=_C2811 ,C2023_=_C2861 ,C2023_=_C3064 ,C2023_=_C3091 ,\nC2023_=_C3241 ,C2023_=_C3242 ,C2023_=_C3243 ,C2023_=_C3244 ,C2023_=_C3245 ,C2023_=_C3247 ,\nC2023_=_C3248 ,C2023_=_C3249 ,C2023_=_C3250 ,C2023_=_C3251 ,C2023_=_C3252 ,C2023_=_C3253 ,\nC2545_=_C2546 ,C2545_=_C2611 ,C2545_=_C3061 ,C2545_=_C3078 ,C2545_=_C3079 ,C2545_=_C3080 ,\nC2545_=_C3082 ,C2545_=_C3083 ,C2545_=_C3084 ,C2545_=_C3085 ,C2545_=_C3086 ,C2545_=_C3087 ,\nC2545_=_C3088 ,C2545_=_C3089 ,C2546_=_C2612 ,C2546_=_C2811 ,C2546_=_C2861 ,C2546_=_C3064 ,\nC2546_=_C3091 ,C2546_=_C3241 ,C2546_=_C3242 ,C2546_=_C3243 ,C2546_=_C3244 ,C2546_=_C3245 ,\nC2546_=_C3247 ,C2546_=_C3248 ,C2546_=_C3249 ,C2546_=_C3250 ,C2546_=_C3251 ,C2546_=_C3252 ,\nC2546_=_C3253 ,C2611_=_C2612 ,C2611_=_C3061 ,C2611_=_C3078 ,C2611_=_C3079 ,C2611_=_C3080 ,\nC2611_=_C3082 ,C2611_=_C3083 ,C2611_=_C3084 ,C2611_=_C3085 ,C2611_=_C3086 ,C2611_=_C3087 ,\nC2611_=_C3088 ,C2611_=_C3089 ,C2612_=_C2811 ,C2612_=_C2861 ,C2612_=_C3064 ,C2612_=_C3091 ,\nC2612_=_C3241 ,C2612_=_C3242 ,C2612_=_C3243 ,C2612_=_C3244 ,C2612_=_C3245 ,C2612_=_C3247 ,\nC2612_=_C3248 ,C2612_=_C3249 ,C2612_=_C3250 ,C2612_=_C3251 ,C2612_=_C3252 ,C2612_=_C3253 ,\nC2811_=_C2814 ,C2811_=_C2861 ,C2811_=_C3064 ,C2811_=_C3091 ,C2811_=_C3241 ,C2811_=_C3242 ,\nC2811_=_C3243 ,C2811_=_C3244 ,C2811_=_C3245 ,C2811_=_C3247 ,C2811_=_C3248 ,C2811_=_C3249 ,\nC2811_=_C3250 ,C2811_=_C3251 ,C2811_=_C3252 ,C2811_=_C3253 ,C2814_=_C2864 ,C2814_=_C3542 ,\nC2814_=_C3550 ,C2814_=_C3631 ,C2814_=_C3724 ,C2814_=_C3725 ,C2814_=_C3726 ,C2814_=_C3727 ,\nC2814_=_C3728 ,C2814_=_C3729 ,C2861_=_C2864 ,C2861_=_C3064 ,C2861_=_C3091 ,C2861_=_C3241 ,\nC2861_=_C3242 ,C2861_=_C3243 ,C2861_=_C3244 ,C2861_=_C3245 ,C2861_=_C3247 ,C2861_=_C3248 ,\nC2861_=_C3249 ,C2861_=_C3250 ,C2861_=_C3251 ,C2861_=_C3252 ,C2861_=_C3253 ,C2864_=_C3542 ,\nC2864_=_C3550 ,C2864_=_C3631 ,C2864_=_C3724 ,C2864_=_C3725 ,C2864_=_C3726 ,C2864_=_C3727 ,\nC2864_=_C3728 ,C2864_=_C3729 ,C3061_=_C3064 ,C3061_=_C3078 ,C3061_=_C3079 ,C3061_=_C3080 ,\nC3061_=_C3082 ,C3061_=_C3083 ,C3061_=_C3084 ,C3061_=_C3085 ,C3061_=_C3086 ,C3061_=_C3087 ,\nC3061_=_C3088 ,C3061_=_C3089 ,C3064_=_C3091 ,C3064_=_C3241 ,C3064_=_C3242 ,C3064_=_C3243 ,\nC3064_=_C3244 ,C3064_=_C3245 ,C3064_=_C3247 ,C3064_=_C3248 ,C3064_=_C3249 ,C3064_=_C3250 ,\nC3064_=_C3251 ,C3064_=_C3252 ,C3064_=_C3253 ,C3078_=_C3079 ,C3078_=_C3080 ,C3078_=_C3082 ,\nC3078_=_C3083 ,C3078_=_C3084 ,C3078_=_C3085 ,C3078_=_C3086 ,C3078_=_C3087 ,C3078_=_C3088 ,\nC3078_=_C3089 ,C3079_=_C3080 ,C3079_=_C3082 ,C3079_=_C3083 ,C3079_=_C3084 ,C3079_=_C3085 ,\nC3079_=_C3086 ,C3079_=_C3087 ,C3079_=_C3088 ,C3079_=_C3089 ,C3079_=_C3243 ,C3080_=_C3082 ,\nC3080_=_C3083 ,C3080_=_C3084 ,C3080_=_C3085 ,C3080_=_C3086 ,C3080_=_C3087 ,C3080_=_C3088 ,\nC3080_=_C3089 ,C3080_=_C3244 ,C3080_=_C3550 ,C3082_=_C3083 ,C3082_=_C3084 ,C3082_=_C3085 ,\nC3082_=_C3086 ,C3082_=_C3087 ,C3082_=_C3088 ,C3082_=_C3089 ,C3082_=_C3724 ,C3083_=_C3084 ,\nC3083_=_C3085 ,C3083_=_C3086 ,C3083_=_C3087 ,C3083_=_C3088 ,C3083_=_C3089 ,C3083_=_C3725 ,\nC3084_=_C3085 ,C3084_=_C3086 ,C3084_=_C3087 ,C3084_=_C3088 ,C3084_=_C3089 ,C3084_=_C3247 ,\nC3085_=_C3086 ,C3085_=_C3087 ,C3085_=_C3088 ,C3085_=_C3089 ,C3085_=_C3248 ,C3086_=_C3087 ,\nC3086_=_C3088 ,C3086_=_C3089 ,C3086_=_C3250 ,C3087_=_C3088 ,C3087_=_C3089 ,C3088_=_C3089 ,\nC3088_=_C3728 ,C3091_=_C3241 ,C3091_=_C3242 ,C3091_=_C3243 ,C3091_=_C3244 ,C3091_=_C3245 ,\nC3091_=_C3247 ,C3091_=_C3248 ,C3091_=_C3249 ,C3091_=_C3250 ,C3091_=_C3251 ,C3091_=_C3252 ,\nC3091_=_C3253 ,C3241_=_C3242 ,C3241_=_C3243 ,C3241_=_C3244 ,C3241_=_C3245 ,C3241_=_C3247 ,\nC3241_=_C3248 ,C3241_=_C3249 ,C3241_=_C3250 ,C3241_=_C3251 ,C3241_=_C3252 ,C3241_=_C3253 ,\nC3242_=_C3243 ,C3242_=_C3244 ,C3242_=_C3245 ,C3242_=_C3247 ,C3242_=_C3248 ,C3242_=_C3249 ,\nC3242_=_C3250 ,C3242_=_C3251 ,C3242_=_C3252 ,C3242_=_C3253 ,C3243_=_C3244 ,C3243_=_C3245 ,\nC3243_=_C3247 ,C3243_=_C3248 ,C3243_=_C3249 ,C3243_=_C3250 ,C3243_=_C3251 ,C3243_=_C3252 ,\nC3243_=_C3253 ,C3244_=_C3245 ,C3244_=_C3247 ,C3244_=_C3248 ,C3244_=_C3249 ,C3244_=_C3250 ,\nC3244_=_C3251 ,C3244_=_C3252 ,C3244_=_C3253 ,C3244_=_C3550 ,C3245_=_C3247 ,C3245_=_C3248 ,\nC3245_=_C3249 ,C3245_=_C3250 ,C3245_=_C3251 ,C3245_=_C3252 ,C3245_=_C3253 ,C3247_=_C3248 ,\nC3247_=_C3249 ,C3247_=_C3250 ,C3247_=_C3251 ,C3247_=_C3252 ,C3247_=_C3253 ,C3248_=_C3249 ,\nC3248_=_C3250 ,C3248_=_C3251 ,C3248_=_C3252 ,C3248_=_C3253 ,C3249_=_C3250 ,C3249_=_C3251 ,\nC3249_=_C3252 ,C3249_=_C3253 ,C3249_=_C3726 ,C3250_=_C3251 ,C3250_=_C3252 ,C3250_=_C3253 ,\nC3251_=_C3252 ,C3251_=_C3253 ,C3251_=_C3727 ,C3252_=_C3253 ,C3253_=_C3729 ,C3542_=_C3550 ,\nC3542_=_C3631 ,C3542_=_C3724 ,C3542_=_C3725 ,C3542_=_C3726 ,C3542_=_C3727 ,C3542_=_C3728 ,\nC3542_=_C3729 ,C3550_=_C3631 ,C3550_=_C3724 ,C3550_=_C3725 ,C3550_=_C3726 ,C3550_=_C3727 ,\nC3550_=_C3728 ,C3550_=_C3729 ,C3631_=_C3724 ,C3631_=_C3725 ,C3631_=_C3726 ,C3631_=_C3727 ,\nC3631_=_C3728 ,C3631_=_C3729 ,C3724_=_C3725 ,C3724_=_C3726 ,C3724_=_C3727 ,C3724_=_C3728 ,\nC3724_=_C3729 ,C3725_=_C3726 ,C3725_=_C3727 ,C3725_=_C3728 ,C3725_=_C3729 ,C3726_=_C3727 ,\nC3726_=_C3728 ,C3726_=_C3729 ,C3727_=_C3728 ,C3727_=_C3729 ,C3728_=_C3729 ,"];118[shape=box, label="id:118 level: 5\n112: C386 C417 C643 C691 C694 \nC715 C721 C826 C845 C871 C938 \nC939 C940 C964 C975 C1000 C1107 \nC1135 C1182 C1280 C1366 C1367 C1368 \nC1369 C1370 C1371 C1372 C1374 C1375 \nC1376 C1377 C1378 C1379 C1380 C1381 \nC1382 C1383 C1384 C1385 C1386 C1387 \nC1388 C1440 C1532 C1646 C1706 C1822 \nC1845 C1846 C1847 C1848 C1849 C1850 \nC1851 C1852 C1853 C1854 C1855 C1856 \nC1857 C1858 C1859 C1860 C1861 C1862 \nC1863 C1864 C1865 C2004 C2059 C2128 \nC2200 C2283 C2428 C2495 C2639 C2719 \nC2720 C2721 C2722 C2723 C2724 C2725 \nC2726 C2727 C2728 C2729 C2730 C2731 \nC2732 C2733 C2820 C2876 C3253 C3273 \nC3392 C3424 C3594 C3640 C3729 C3822 \nC3835 C3871 C3882 C3943 C3974 C4047 \nC4074 C4083 C4095 C4105 C4114 \n1607: C386_=_C715( C386 C715 ) C386_=_C964( C386 C964 ) C386_=_C1388( C386 C1388 ) C386_=_C1706( C386 C1706 ) C386_=_C1822( C386 C1822 ) \nC386_=_C2059( C386 C2059 ) C386_=_C2639( C386 C2639 ) C386_=_C2820( C386 C2820 ) C386_=_C2876( C386 C2876 ) C386_=_C3253( C386 C3253 ) C386_=_C3273( C386 C3273 ) \nC386_=_C3392( C386 C3392 ) C386_=_C3424( C386 C3424 ) C386_=_C3594( C386 C3594 ) C386_=_C3640( C386 C3640 ) C386_=_C3729( C386 C3729 ) C386_=_C3822( C386 C3822 ) \nC386_=_C3835( C386 C3835 ) C386_=_C3871( C386 C3871 ) C386_=_C3882( C386 C3882 ) C386_=_C3943( C386 C3943 ) C386_=_C3974( C386 C3974 ) C386_=_C4047( C386 C4047 ) \nC386_=_C4074( C386 C4074 ) C386_=_C4083( C386 C4083 ) C386_=_C4095( C386 C4095 ) C386_=_C4105( C386 C4105 ) C386_=_C4114( C386 C4114 ) C417_=_C691( C417 C691 ) \nC417_=_C721( C417 C721 ) C417_=_C845( C417 C845 ) C417_=_C938( C417 C938 ) C417_=_C1182( C417 C1182 ) C417_=_C1366( C417 C1366 ) C417_=_C1367( C417 C1367 ) \nC417_=_C1368( C417 C1368 ) C417_=_C1369( C417 C1369 ) C417_=_C1370( C417 C1370 ) C417_=_C1371( C417 C1371 ) C417_=_C1372( C417 C1372 ) C417_=_C1374( C417 C1374 ) \nC417_=_C1375( C417 C1375 ) C417_=_C1376( C417 C1376 ) C417_=_C1377( C417 C1377 ) C417_=_C1378( C417 C1378 ) C417_=_C1379( C417 C1379 ) C417_=_C1380( C417 C1380 ) \nC417_=_C1381( C417 C1381 ) C417_=_C1382( C417 C1382 ) C417_=_C1383( C417 C1383 ) C417_=_C1384( C417 C1384 ) C417_=_C1385( C417 C1385 ) C417_=_C1386( C417 C1386 ) \nC417_=_C1387( C417 C1387 ) C417_=_C1388( C417 C1388 ) C643_=_C826( C643 C826 ) C643_=_C940( C643 C940 ) C643_=_C975( C643 C975 ) C643_=_C1440( C643 C1440 ) \nC643_=_C1532( C643 C1532 ) C643_=_C1646( C643 C1646 ) C643_=_C2004( C643 C2004 ) C643_=_C2128( C643 C2128 ) C643_=_C2200( C643 C2200 ) C643_=_C2283( C643 C2283 ) \nC643_=_C2428( C643 C2428 ) C643_=_C2495( C643 C2495 ) C643_=_C2719( C643 C2719 ) C643_=_C2720( C643 C2720 ) C643_=_C2721( C643 C2721 ) C643_=_C2722( C643 C2722 ) \nC643_=_C2723( C643 C2723 ) C643_=_C2724( C643 C2724 ) C643_=_C2725( C643 C2725 ) C643_=_C2726( C643 C2726 ) C643_=_C2727( C643 C2727 ) C643_=_C2728( C643 C2728 ) \nC643_=_C2729( C643 C2729 ) C643_=_C2730( C643 C2730 ) C643_=_C2731( C643 C2731 ) C643_=_C2732( C643 C2732 ) C643_=_C2733( C643 C2733 ) C691_=_C694( C691 C694 ) \nC691_=_C715( C691 C715 ) C691_=_C721( C691 C721 ) C691_=_C845( C691 C845 ) C691_=_C938( C691 C938 ) C691_=_C1182( C691 C1182 ) C691_=_C1366( C691 C1366 ) \nC691_=_C1367( C691 C1367 ) C691_=_C1368( C691 C1368 ) C691_=_C1369( C691 C1369 ) C691_=_C1370( C691 C1370 ) C691_=_C1371( C691 C1371 ) C691_=_C1372( C691 C1372 ) \nC691_=_C1374( C691 C1374 ) C691_=_C1375( C691 C1375 ) C691_=_C1376( C691 C1376 ) C691_=_C1377( C691 C1377 ) C691_=_C1378( C691 C1378 ) C691_=_C1379( C691 C1379 ) \nC691_=_C1380( C691 C1380 ) C691_=_C1381( C691 C1381 ) C691_=_C1382( C691 C1382 ) C691_=_C1383( C691 C1383 ) C691_=_C1384( C691 C1384 ) C691_=_C1385( C691 C1385 ) \nC691_=_C1386( C691 C1386 ) C691_=_C1387( C691 C1387 ) C691_=_C1388( C691 C1388 ) C694_=_C715( C694 C715 ) C694_=_C871( C694 C871 ) C694_=_C939( C694 C939 ) \nC694_=_C1000( C694 C1000 ) C694_=_C1107( C694 C1107 ) C694_=_C1135( C694 C1135 ) C694_=_C1280( C694 C1280 ) C694_=_C1368( C694 C1368 ) C694_=_C1845( C694 C1845 ) \nC694_=_C1846( C694 C1846 ) C694_=_C1847( C694 C1847 ) C694_=_C1848( C694 C1848 ) C694_=_C1849( C694 C1849 ) C694_=_C1850( C694 C1850 ) C694_=_C1851( C694 C1851 ) \nC694_=_C1852( C694 C1852 ) C694_=_C1853( C694 C1853 ) C694_=_C1854( C694 C1854 ) C694_=_C1855( C694 C1855 ) C694_=_C1856( C694 C1856 ) C694_=_C1857( C694 C1857 ) \nC694_=_C1858( C694 C1858 ) C694_=_C1859( C694 C1859 ) C694_=_C1860( C694 C1860 ) C694_=_C1861( C694 C1861 ) C694_=_C1862( C694 C1862 ) C694_=_C1863( C694 C1863 ) \nC694_=_C1864( C694 C1864 ) C694_=_C1865( C694 C1865 ) C715_=_C964( C715 C964 ) C715_=_C1388( C715 C1388 ) C715_=_C1706( C715 C1706 ) C715_=_C1822( C715 C1822 ) \nC715_=_C2059( C715 C2059 ) C715_=_C2639( C715 C2639 ) C715_=_C2820( C715 C2820 ) C715_=_C2876( C715 C2876 ) C715_=_C3253( C715 C3253 ) C715_=_C3273( C715 C3273</w:t>
      </w:r>
    </w:p>
    <w:p>
      <w:pPr>
        <w:pStyle w:val="PreformattedText"/>
        <w:bidi w:val="0"/>
        <w:spacing w:before="0" w:after="0"/>
        <w:jc w:val="left"/>
        <w:rPr/>
      </w:pPr>
      <w:r>
        <w:rPr/>
        <w:t xml:space="preserve"> </w:t>
      </w:r>
      <w:r>
        <w:rPr/>
        <w:t>) \nC715_=_C3392( C715 C3392 ) C715_=_C3424( C715 C3424 ) C715_=_C3594( C715 C3594 ) C715_=_C3640( C715 C3640 ) C715_=_C3729( C715 C3729 ) C715_=_C3822( C715 C3822 ) \nC715_=_C3835( C715 C3835 ) C715_=_C3871( C715 C3871 ) C715_=_C3882( C715 C3882 ) C715_=_C3943( C715 C3943 ) C715_=_C3974( C715 C3974 ) C715_=_C4047( C715 C4047 ) \nC715_=_C4074( C715 C4074 ) C715_=_C4083( C715 C4083 ) C715_=_C4095( C715 C4095 ) C715_=_C4105( C715 C4105 ) C715_=_C4114( C715 C4114 ) C721_=_C845( C721 C845 ) \nC721_=_C938( C721 C938 ) C721_=_C1182( C721 C1182 ) C721_=_C1366( C721 C1366 ) C721_=_C1367( C721 C1367 ) C721_=_C1368( C721 C1368 ) C721_=_C1369( C721 C1369 ) \nC721_=_C1370( C721 C1370 ) C721_=_C1371( C721 C1371 ) C721_=_C1372( C721 C1372 ) C721_=_C1374( C721 C1374 ) C721_=_C1375( C721 C1375 ) C721_=_C1376( C721 C1376 ) \nC721_=_C1377( C721 C1377 ) C721_=_C1378( C721 C1378 ) C721_=_C1379( C721 C1379 ) C721_=_C1380( C721 C1380 ) C721_=_C1381( C721 C1381 ) C721_=_C1382( C721 C1382 ) \nC721_=_C1383( C721 C1383 ) C721_=_C1384( C721 C1384 ) C721_=_C1385( C721 C1385 ) C721_=_C1386( C721 C1386 ) C721_=_C1387( C721 C1387 ) C721_=_C1388( C721 C1388 ) \nC826_=_C940( C826 C940 ) C826_=_C975( C826 C975 ) C826_=_C1440( C826 C1440 ) C826_=_C1532( C826 C1532 ) C826_=_C1646( C826 C1646 ) C826_=_C2004( C826 C2004 ) \nC826_=_C2128( C826 C2128 ) C826_=_C2200( C826 C2200 ) C826_=_C2283( C826 C2283 ) C826_=_C2428( C826 C2428 ) C826_=_C2495( C826 C2495 ) C826_=_C2719( C826 C2719 ) \nC826_=_C2720( C826 C2720 ) C826_=_C2721( C826 C2721 ) C826_=_C2722( C826 C2722 ) C826_=_C2723( C826 C2723 ) C826_=_C2724( C826 C2724 ) C826_=_C2725( C826 C2725 ) \nC826_=_C2726( C826 C2726 ) C826_=_C2727( C826 C2727 ) C826_=_C2728( C826 C2728 ) C826_=_C2729( C826 C2729 ) C826_=_C2730( C826 C2730 ) C826_=_C2731( C826 C2731 ) \nC826_=_C2732( C826 C2732 ) C826_=_C2733( C826 C2733 ) C845_=_C938( C845 C938 ) C845_=_C1182( C845 C1182 ) C845_=_C1366( C845 C1366 ) C845_=_C1367( C845 C1367 ) \nC845_=_C1368( C845 C1368 ) C845_=_C1369( C845 C1369 ) C845_=_C1370( C845 C1370 ) C845_=_C1371( C845 C1371 ) C845_=_C1372( C845 C1372 ) C845_=_C1374( C845 C1374 ) \nC845_=_C1375( C845 C1375 ) C845_=_C1376( C845 C1376 ) C845_=_C1377( C845 C1377 ) C845_=_C1378( C845 C1378 ) C845_=_C1379( C845 C1379 ) C845_=_C1380( C845 C1380 ) \nC845_=_C1381( C845 C1381 ) C845_=_C1382( C845 C1382 ) C845_=_C1383( C845 C1383 ) C845_=_C1384( C845 C1384 ) C845_=_C1385( C845 C1385 ) C845_=_C1386( C845 C1386 ) \nC845_=_C1387( C845 C1387 ) C845_=_C1388( C845 C1388 ) C871_=_C939( C871 C939 ) C871_=_C1000( C871 C1000 ) C871_=_C1107( C871 C1107 ) C871_=_C1135( C871 C1135 ) \nC871_=_C1280( C871 C1280 ) C871_=_C1368( C871 C1368 ) C871_=_C1845( C871 C1845 ) C871_=_C1846( C871 C1846 ) C871_=_C1847( C871 C1847 ) C871_=_C1848( C871 C1848 ) \nC871_=_C1849( C871 C1849 ) C871_=_C1850( C871 C1850 ) C871_=_C1851( C871 C1851 ) C871_=_C1852( C871 C1852 ) C871_=_C1853( C871 C1853 ) C871_=_C1854( C871 C1854 ) \nC871_=_C1855( C871 C1855 ) C871_=_C1856( C871 C1856 ) C871_=_C1857( C871 C1857 ) C871_=_C1858( C871 C1858 ) C871_=_C1859( C871 C1859 ) C871_=_C1860( C871 C1860 ) \nC871_=_C1861( C871 C1861 ) C871_=_C1862( C871 C1862 ) C871_=_C1863( C871 C1863 ) C871_=_C1864( C871 C1864 ) C871_=_C1865( C871 C1865 ) C938_=_C939( C938 C939 ) \nC938_=_C940( C938 C940 ) C938_=_C964( C938 C964 ) C938_=_C1182( C938 C1182 ) C938_=_C1366( C938 C1366 ) C938_=_C1367( C938 C1367 ) C938_=_C1368( C938 C1368 ) \nC938_=_C1369( C938 C1369 ) C938_=_C1370( C938 C1370 ) C938_=_C1371( C938 C1371 ) C938_=_C1372( C938 C1372 ) C938_=_C1374( C938 C1374 ) C938_=_C1375( C938 C1375 ) \nC938_=_C1376( C938 C1376 ) C938_=_C1377( C938 C1377 ) C938_=_C1378( C938 C1378 ) C938_=_C1379( C938 C1379 ) C938_=_C1380( C938 C1380 ) C938_=_C1381( C938 C1381 ) \nC938_=_C1382( C938 C1382 ) C938_=_C1383( C938 C1383 ) C938_=_C1384( C938 C1384 ) C938_=_C1385( C938 C1385 ) C938_=_C1386( C938 C1386 ) C938_=_C1387( C938 C1387 ) \nC938_=_C1388( C938 C1388 ) C939_=_C940( C939 C940 ) C939_=_C964( C939 C964 ) C939_=_C1000( C939 C1000 ) C939_=_C1107( C939 C1107 ) C939_=_C1135( C939 C1135 ) \nC939_=_C1280( C939 C1280 ) C939_=_C1368( C939 C1368 ) C939_=_C1845( C939 C1845 ) C939_=_C1846( C939 C1846 ) C939_=_C1847( C939 C1847 ) C939_=_C1848( C939 C1848 ) \nC939_=_C1849( C939 C1849 ) C939_=_C1850( C939 C1850 ) C939_=_C1851( C939 C1851 ) C939_=_C1852( C939 C1852 ) C939_=_C1853( C939 C1853 ) C939_=_C1854( C939 C1854 ) \nC939_=_C1855( C939 C1855 ) C939_=_C1856( C939 C1856 ) C939_=_C1857( C939 C1857 ) C939_=_C1858( C939 C1858 ) C939_=_C1859( C939 C1859 ) C939_=_C1860( C939 C1860 ) \nC939_=_C1861( C939 C1861 ) C939_=_C1862( C939 C1862 ) C939_=_C1863( C939 C1863 ) C939_=_C1864( C939 C1864 ) C939_=_C1865( C939 C1865 ) C940_=_C964( C940 C964 ) \nC940_=_C975( C940 C975 ) C940_=_C1440( C940 C1440 ) C940_=_C1532( C940 C1532 ) C940_=_C1646( C940 C1646 ) C940_=_C2004( C940 C2004 ) C940_=_C2128( C940 C2128 ) \nC940_=_C2200( C940 C2200 ) C940_=_C2283( C940 C2283 ) C940_=_C2428( C940 C2428 ) C940_=_C2495( C940 C2495 ) C940_=_C2719( C940 C2719 ) C940_=_C2720( C940 C2720 ) \nC940_=_C2721( C940 C2721 ) C940_=_C2722( C940 C2722 ) C940_=_C2723( C940 C2723 ) C940_=_C2724( C940 C2724 ) C940_=_C2725( C940 C2725 ) C940_=_C2726( C940 C2726 ) \nC940_=_C2727( C940 C2727 ) C940_=_C2728( C940 C2728 ) C940_=_C2729( C940 C2729 ) C940_=_C2730( C940 C2730 ) C940_=_C2731( C940 C2731 ) C940_=_C2732( C940 C2732 ) \nC940_=_C2733( C940 C2733 ) C964_=_C1388( C964 C1388 ) C964_=_C1706( C964 C1706 ) C964_=_C1822( C964 C1822 ) C964_=_C2059( C964 C2059 ) C964_=_C2639( C964 C2639 ) \nC964_=_C2820( C964 C2820 ) C964_=_C2876( C964 C2876 ) C964_=_C3253( C964 C3253 ) C964_=_C3273( C964 C3273 ) C964_=_C3392( C964 C3392 ) C964_=_C3424( C964 C3424 ) \nC964_=_C3594( C964 C3594 ) C964_=_C3640( C964 C3640 ) C964_=_C3729( C964 C3729 ) C964_=_C3822( C964 C3822 ) C964_=_C3835( C964 C3835 ) C964_=_C3871( C964 C3871 ) \nC964_=_C3882( C964 C3882 ) C964_=_C3943( C964 C3943 ) C964_=_C3974( C964 C3974 ) C964_=_C4047( C964 C4047 ) C964_=_C4074( C964 C4074 ) C964_=_C4083( C964 C4083 ) \nC964_=_C4095( C964 C4095 ) C964_=_C4105( C964 C4105 ) C964_=_C4114( C964 C4114 ) C975_=_C1440( C975 C1440 ) C975_=_C1532( C975 C1532 ) C975_=_C1646( C975 C1646 ) \nC975_=_C2004( C975 C2004 ) C975_=_C2128( C975 C2128 ) C975_=_C2200( C975 C2200 ) C975_=_C2283( C975 C2283 ) C975_=_C2428( C975 C2428 ) C975_=_C2495( C975 C2495 ) \nC975_=_C2719( C975 C2719 ) C975_=_C2720( C975 C2720 ) C975_=_C2721( C975 C2721 ) C975_=_C2722( C975 C2722 ) C975_=_C2723( C975 C2723 ) C975_=_C2724( C975 C2724 ) \nC975_=_C2725( C975 C2725 ) C975_=_C2726( C975 C2726 ) C975_=_C2727( C975 C2727 ) C975_=_C2728( C975 C2728 ) C975_=_C2729( C975 C2729 ) C975_=_C2730( C975 C2730 ) \nC975_=_C2731( C975 C2731 ) C975_=_C2732( C975 C2732 ) C975_=_C2733( C975 C2733 ) C1000_=_C1107( C1000 C1107 ) C1000_=_C1135( C1000 C1135 ) C1000_=_C1280( C1000 C1280 ) \nC1000_=_C1368( C1000 C1368 ) C1000_=_C1845( C1000 C1845 ) C1000_=_C1846( C1000 C1846 ) C1000_=_C1847( C1000 C1847 ) C1000_=_C1848( C1000 C1848 ) C1000_=_C1849( C1000 C1849 ) \nC1000_=_C1850( C1000 C1850 ) C1000_=_C1851( C1000 C1851 ) C1000_=_C1852( C1000 C1852 ) C1000_=_C1853( C1000 C1853 ) C1000_=_C1854( C1000 C1854 ) C1000_=_C1855( C1000 C1855 ) \nC1000_=_C1856( C1000 C1856 ) C1000_=_C1857( C1000 C1857 ) C1000_=_C1858( C1000 C1858 ) C1000_=_C1859( C1000 C1859 ) C1000_=_C1860( C1000 C1860 ) C1000_=_C1861( C1000 C1861 ) \nC1000_=_C1862( C1000 C1862 ) C1000_=_C1863( C1000 C1863 ) C1000_=_C1864( C1000 C1864 ) C1000_=_C1865( C1000 C1865 ) C1107_=_C1135( C1107 C1135 ) C1107_=_C1280( C1107 C1280 ) \nC1107_=_C1368( C1107 C1368 ) C1107_=_C1845( C1107 C1845 ) C1107_=_C1846( C1107 C1846 ) C1107_=_C1847( C1107 C1847 ) C1107_=_C1848( C1107 C1848 ) C1107_=_C1849( C1107 C1849 ) \nC1107_=_C1850( C1107 C1850 ) C1107_=_C1851( C1107 C1851 ) C1107_=_C1852( C1107 C1852 ) C1107_=_C1853( C1107 C1853 ) C1107_=_C1854( C1107 C1854 ) C1107_=_C1855( C1107 C1855 ) \nC1107_=_C1856( C1107 C1856 ) C1107_=_C1857( C1107 C1857 ) C1107_=_C1858( C1107 C1858 ) C1107_=_C1859( C1107 C1859 ) C1107_=_C1860( C1107 C1860 ) C1107_=_C1861( C1107 C1861 ) \nC1107_=_C1862( C1107 C1862 ) C1107_=_C1863( C1107 C1863 ) C1107_=_C1864( C1107 C1864 ) C1107_=_C1865( C1107 C1865 ) C1135_=_C1280( C1135 C1280 ) C1135_=_C1368( C1135 C1368 ) \nC1135_=_C1845( C1135 C1845 ) C1135_=_C1846( C1135 C1846 ) C1135_=_C1847( C1135 C1847 ) C1135_=_C1848( C1135 C1848 ) C1135_=_C1849( C1135 C1849 ) C1135_=_C1850( C1135 C1850 ) \nC1135_=_C1851( C1135 C1851 ) C1135_=_C1852( C1135 C1852 ) C1135_=_C1853( C1135 C1853 ) C1135_=_C1854( C1135 C1854 ) C1135_=_C1855( C1135 C1855 ) C1135_=_C1856( C1135 C1856 ) \nC1135_=_C1857( C1135 C1857 ) C1135_=_C1858( C1135 C1858 ) C1135_=_C1859( C1135 C1859 ) C1135_=_C1860( C1135 C1860 ) C1135_=_C1861( C1135 C1861 ) C1135_=_C1862( C1135 C1862 ) \nC1135_=_C1863( C1135 C1863 ) C1135_=_C1864( C1135 C1864 ) C1135_=_C1865( C1135 C1865 ) C1182_=_C1366( C1182 C1366 ) C1182_=_C1367( C1182 C1367 ) C1182_=_C1368( C1182 C1368 ) \nC1182_=_C1369( C1182 C1369 ) C1182_=_C1370( C1182 C1370 ) C1182_=_C1371( C1182 C1371 ) C1182_=_C1372( C1182 C1372 ) C1182_=_C1374( C1182 C1374 ) C1182_=_C1375( C1182 C1375 ) \nC1182_=_C1376( C1182 C1376 ) C1182_=_C1377( C1182 C1377 ) C1182_=_C1378( C1182 C1378 ) C1182_=_C1379( C1182 C1379 ) C1182_=_C1380( C1182 C1380 ) C1182_=_C1381( C1182 C1381 ) \nC1182_=_C1382( C1182 C1382 ) C1182_=_C1383( C1182 C1383 ) C1182_=_C1384( C1182 C1384 ) C1182_=_C1385( C1182 C1385 ) C1182_=_C1386( C1182 C1386 ) C1182_=_C1387( C1182 C1387 ) \nC1182_=_C1388( C1182 C1388 ) C1280_=_C1368( C1280 C1368 ) C1280_=_C1845( C1280 C1845 ) C1280_=_C1846( C1280 C1846 ) C1280_=_C1847( C1280 C1847 ) C1280_=_C1848( C1280 C1848 ) \nC1280_=_C1849( C1280 C1849 ) C1280_=_C1850( C1280 C1850 ) C1280_=_C1851( C1280 C1851 ) C1280_=_C1852( C1280 C1852 ) C1280_=_C1853( C1280 C1853 ) C1280_=_C1854( C1280 C1854 ) \nC1280_=_C1855( C1280 C1855 ) C1280_=_C1856(</w:t>
      </w:r>
    </w:p>
    <w:p>
      <w:pPr>
        <w:pStyle w:val="PreformattedText"/>
        <w:bidi w:val="0"/>
        <w:spacing w:before="0" w:after="0"/>
        <w:jc w:val="left"/>
        <w:rPr/>
      </w:pPr>
      <w:r>
        <w:rPr/>
        <w:t xml:space="preserve"> </w:t>
      </w:r>
      <w:r>
        <w:rPr/>
        <w:t>C1280 C1856 ) C1280_=_C1857( C1280 C1857 ) C1280_=_C1858( C1280 C1858 ) C1280_=_C1859( C1280 C1859 ) C1280_=_C1860( C1280 C1860 ) \nC1280_=_C1861( C1280 C1861 ) C1280_=_C1862( C1280 C1862 ) C1280_=_C1863( C1280 C1863 ) C1280_=_C1864( C1280 C1864 ) C1280_=_C1865( C1280 C1865 ) C1366_=_C1367( C1366 C1367 ) \nC1366_=_C1368( C1366 C1368 ) C1366_=_C1369( C1366 C1369 ) C1366_=_C1370( C1366 C1370 ) C1366_=_C1371( C1366 C1371 ) C1366_=_C1372( C1366 C1372 ) C1366_=_C1374( C1366 C1374 ) \nC1366_=_C1375( C1366 C1375 ) C1366_=_C1376( C1366 C1376 ) C1366_=_C1377( C1366 C1377 ) C1366_=_C1378( C1366 C1378 ) C1366_=_C1379( C1366 C1379 ) C1366_=_C1380( C1366 C1380 ) \nC1366_=_C1381( C1366 C1381 ) C1366_=_C1382( C1366 C1382 ) C1366_=_C1383( C1366 C1383 ) C1366_=_C1384( C1366 C1384 ) C1366_=_C1385( C1366 C1385 ) C1366_=_C1386( C1366 C1386 ) \nC1366_=_C1387( C1366 C1387 ) C1366_=_C1388( C1366 C1388 ) C1366_=_C1440( C1366 C1440 ) C1367_=_C1368( C1367 C1368 ) C1367_=_C1369( C1367 C1369 ) C1367_=_C1370( C1367 C1370 ) \nC1367_=_C1371( C1367 C1371 ) C1367_=_C1372( C1367 C1372 ) C1367_=_C1374( C1367 C1374 ) C1367_=_C1375( C1367 C1375 ) C1367_=_C1376( C1367 C1376 ) C1367_=_C1377( C1367 C1377 ) \nC1367_=_C1378( C1367 C1378 ) C1367_=_C1379( C1367 C1379 ) C1367_=_C1380( C1367 C1380 ) C1367_=_C1381( C1367 C1381 ) C1367_=_C1382( C1367 C1382 ) C1367_=_C1383( C1367 C1383 ) \nC1367_=_C1384( C1367 C1384 ) C1367_=_C1385( C1367 C1385 ) C1367_=_C1386( C1367 C1386 ) C1367_=_C1387( C1367 C1387 ) C1367_=_C1388( C1367 C1388 ) C1367_=_C1532( C1367 C1532 ) \nC1368_=_C1369( C1368 C1369 ) C1368_=_C1370( C1368 C1370 ) C1368_=_C1371( C1368 C1371 ) C1368_=_C1372( C1368 C1372 ) C1368_=_C1374( C1368 C1374 ) C1368_=_C1375( C1368 C1375 ) \nC1368_=_C1376( C1368 C1376 ) C1368_=_C1377( C1368 C1377 ) C1368_=_C1378( C1368 C1378 ) C1368_=_C1379( C1368 C1379 ) C1368_=_C1380( C1368 C1380 ) C1368_=_C1381( C1368 C1381 ) \nC1368_=_C1382( C1368 C1382 ) C1368_=_C1383( C1368 C1383 ) C1368_=_C1384( C1368 C1384 ) C1368_=_C1385( C1368 C1385 ) C1368_=_C1386( C1368 C1386 ) C1368_=_C1387( C1368 C1387 ) \nC1368_=_C1388( C1368 C1388 ) C1368_=_C1845( C1368 C1845 ) C1368_=_C1846( C1368 C1846 ) C1368_=_C1847( C1368 C1847 ) C1368_=_C1848( C1368 C1848 ) C1368_=_C1849( C1368 C1849 ) \nC1368_=_C1850( C1368 C1850 ) C1368_=_C1851( C1368 C1851 ) C1368_=_C1852( C1368 C1852 ) C1368_=_C1853( C1368 C1853 ) C1368_=_C1854( C1368 C1854 ) C1368_=_C1855( C1368 C1855 ) \nC1368_=_C1856( C1368 C1856 ) C1368_=_C1857( C1368 C1857 ) C1368_=_C1858( C1368 C1858 ) C1368_=_C1859( C1368 C1859 ) C1368_=_C1860( C1368 C1860 ) C1368_=_C1861( C1368 C1861 ) \nC1368_=_C1862( C1368 C1862 ) C1368_=_C1863( C1368 C1863 ) C1368_=_C1864( C1368 C1864 ) C1368_=_C1865( C1368 C1865 ) C1369_=_C1370( C1369 C1370 ) C1369_=_C1371( C1369 C1371 ) \nC1369_=_C1372( C1369 C1372 ) C1369_=_C1374( C1369 C1374 ) C1369_=_C1375( C1369 C1375 ) C1369_=_C1376( C1369 C1376 ) C1369_=_C1377( C1369 C1377 ) C1369_=_C1378( C1369 C1378 ) \nC1369_=_C1379( C1369 C1379 ) C1369_=_C1380( C1369 C1380 ) C1369_=_C1381( C1369 C1381 ) C1369_=_C1382( C1369 C1382 ) C1369_=_C1383( C1369 C1383 ) C1369_=_C1384( C1369 C1384 ) \nC1369_=_C1385( C1369 C1385 ) C1369_=_C1386( C1369 C1386 ) C1369_=_C1387( C1369 C1387 ) C1369_=_C1388( C1369 C1388 ) C1369_=_C2004( C1369 C2004 ) C1370_=_C1371( C1370 C1371 ) \nC1370_=_C1372( C1370 C1372 ) C1370_=_C1374( C1370 C1374 ) C1370_=_C1375( C1370 C1375 ) C1370_=_C1376( C1370 C1376 ) C1370_=_C1377( C1370 C1377 ) C1370_=_C1378( C1370 C1378 ) \nC1370_=_C1379( C1370 C1379 ) C1370_=_C1380( C1370 C1380 ) C1370_=_C1381( C1370 C1381 ) C1370_=_C1382( C1370 C1382 ) C1370_=_C1383( C1370 C1383 ) C1370_=_C1384( C1370 C1384 ) \nC1370_=_C1385( C1370 C1385 ) C1370_=_C1386( C1370 C1386 ) C1370_=_C1387( C1370 C1387 ) C1370_=_C1388( C1370 C1388 ) C1370_=_C2200( C1370 C2200 ) C1371_=_C1372( C1371 C1372 ) \nC1371_=_C1374( C1371 C1374 ) C1371_=_C1375( C1371 C1375 ) C1371_=_C1376( C1371 C1376 ) C1371_=_C1377( C1371 C1377 ) C1371_=_C1378( C1371 C1378 ) C1371_=_C1379( C1371 C1379 ) \nC1371_=_C1380( C1371 C1380 ) C1371_=_C1381( C1371 C1381 ) C1371_=_C1382( C1371 C1382 ) C1371_=_C1383( C1371 C1383 ) C1371_=_C1384( C1371 C1384 ) C1371_=_C1385( C1371 C1385 ) \nC1371_=_C1386( C1371 C1386 ) C1371_=_C1387( C1371 C1387 ) C1371_=_C1388( C1371 C1388 ) C1371_=_C2283( C1371 C2283 ) C1372_=_C1374( C1372 C1374 ) C1372_=_C1375( C1372 C1375 ) \nC1372_=_C1376( C1372 C1376 ) C1372_=_C1377( C1372 C1377 ) C1372_=_C1378( C1372 C1378 ) C1372_=_C1379( C1372 C1379 ) C1372_=_C1380( C1372 C1380 ) C1372_=_C1381( C1372 C1381 ) \nC1372_=_C1382( C1372 C1382 ) C1372_=_C1383( C1372 C1383 ) C1372_=_C1384( C1372 C1384 ) C1372_=_C1385( C1372 C1385 ) C1372_=_C1386( C1372 C1386 ) C1372_=_C1387( C1372 C1387 ) \nC1372_=_C1388( C1372 C1388 ) C1372_=_C2428( C1372 C2428 ) C1374_=_C1375( C1374 C1375 ) C1374_=_C1376( C1374 C1376 ) C1374_=_C1377( C1374 C1377 ) C1374_=_C1378( C1374 C1378 ) \nC1374_=_C1379( C1374 C1379 ) C1374_=_C1380( C1374 C1380 ) C1374_=_C1381( C1374 C1381 ) C1374_=_C1382( C1374 C1382 ) C1374_=_C1383( C1374 C1383 ) C1374_=_C1384( C1374 C1384 ) \nC1374_=_C1385( C1374 C1385 ) C1374_=_C1386( C1374 C1386 ) C1374_=_C1387( C1374 C1387 ) C1374_=_C1388( C1374 C1388 ) C1374_=_C1850( C1374 C1850 ) C1374_=_C2820( C1374 C2820 ) \nC1375_=_C1376( C1375 C1376 ) C1375_=_C1377( C1375 C1377 ) C1375_=_C1378( C1375 C1378 ) C1375_=_C1379( C1375 C1379 ) C1375_=_C1380( C1375 C1380 ) C1375_=_C1381( C1375 C1381 ) \nC1375_=_C1382( C1375 C1382 ) C1375_=_C1383( C1375 C1383 ) C1375_=_C1384( C1375 C1384 ) C1375_=_C1385( C1375 C1385 ) C1375_=_C1386( C1375 C1386 ) C1375_=_C1387( C1375 C1387 ) \nC1375_=_C1388( C1375 C1388 ) C1375_=_C1851( C1375 C1851 ) C1375_=_C2876( C1375 C2876 ) C1376_=_C1377( C1376 C1377 ) C1376_=_C1378( C1376 C1378 ) C1376_=_C1379( C1376 C1379 ) \nC1376_=_C1380( C1376 C1380 ) C1376_=_C1381( C1376 C1381 ) C1376_=_C1382( C1376 C1382 ) C1376_=_C1383( C1376 C1383 ) C1376_=_C1384( C1376 C1384 ) C1376_=_C1385( C1376 C1385 ) \nC1376_=_C1386( C1376 C1386 ) C1376_=_C1387( C1376 C1387 ) C1376_=_C1388( C1376 C1388 ) C1376_=_C2719( C1376 C2719 ) C1377_=_C1378( C1377 C1378 ) C1377_=_C1379( C1377 C1379 ) \nC1377_=_C1380( C1377 C1380 ) C1377_=_C1381( C1377 C1381 ) C1377_=_C1382( C1377 C1382 ) C1377_=_C1383( C1377 C1383 ) C1377_=_C1384( C1377 C1384 ) C1377_=_C1385( C1377 C1385 ) \nC1377_=_C1386( C1377 C1386 ) C1377_=_C1387( C1377 C1387 ) C1377_=_C1388( C1377 C1388 ) C1378_=_C1379( C1378 C1379 ) C1378_=_C1380( C1378 C1380 ) C1378_=_C1381( C1378 C1381 ) \nC1378_=_C1382( C1378 C1382 ) C1378_=_C1383( C1378 C1383 ) C1378_=_C1384( C1378 C1384 ) C1378_=_C1385( C1378 C1385 ) C1378_=_C1386( C1378 C1386 ) C1378_=_C1387( C1378 C1387 ) \nC1378_=_C1388( C1378 C1388 ) C1378_=_C1855( C1378 C1855 ) C1378_=_C3253( C1378 C3253 ) C1379_=_C1380( C1379 C1380 ) C1379_=_C1381( C1379 C1381 ) C1379_=_C1382( C1379 C1382 ) \nC1379_=_C1383( C1379 C1383 ) C1379_=_C1384( C1379 C1384 ) C1379_=_C1385( C1379 C1385 ) C1379_=_C1386( C1379 C1386 ) C1379_=_C1387( C1379 C1387 ) C1379_=_C1388( C1379 C1388 ) \nC1379_=_C2723( C1379 C2723 ) C1380_=_C1381( C1380 C1381 ) C1380_=_C1382( C1380 C1382 ) C1380_=_C1383( C1380 C1383 ) C1380_=_C1384( C1380 C1384 ) C1380_=_C1385( C1380 C1385 ) \nC1380_=_C1386( C1380 C1386 ) C1380_=_C1387( C1380 C1387 ) C1380_=_C1388( C1380 C1388 ) C1381_=_C1382( C1381 C1382 ) C1381_=_C1383( C1381 C1383 ) C1381_=_C1384( C1381 C1384 ) \nC1381_=_C1385( C1381 C1385 ) C1381_=_C1386( C1381 C1386 ) C1381_=_C1387( C1381 C1387 ) C1381_=_C1388( C1381 C1388 ) C1381_=_C1859( C1381 C1859 ) C1381_=_C3729( C1381 C3729 ) \nC1382_=_C1383( C1382 C1383 ) C1382_=_C1384( C1382 C1384 ) C1382_=_C1385( C1382 C1385 ) C1382_=_C1386( C1382 C1386 ) C1382_=_C1387( C1382 C1387 ) C1382_=_C1388( C1382 C1388 ) \nC1382_=_C2729( C1382 C2729 ) C1383_=_C1384( C1383 C1384 ) C1383_=_C1385( C1383 C1385 ) C1383_=_C1386( C1383 C1386 ) C1383_=_C1387( C1383 C1387 ) C1383_=_C1388( C1383 C1388 ) \nC1383_=_C1861( C1383 C1861 ) C1383_=_C3974( C1383 C3974 ) C1384_=_C1385( C1384 C1385 ) C1384_=_C1386( C1384 C1386 ) C1384_=_C1387( C1384 C1387 ) C1384_=_C1388( C1384 C1388 ) \nC1384_=_C2730( C1384 C2730 ) C1385_=_C1386( C1385 C1386 ) C1385_=_C1387( C1385 C1387 ) C1385_=_C1388( C1385 C1388 ) C1386_=_C1387( C1386 C1387 ) C1386_=_C1388( C1386 C1388 ) \nC1386_=_C1863( C1386 C1863 ) C1386_=_C4083( C1386 C4083 ) C1387_=_C1388( C1387 C1388 ) C1388_=_C1706( C1388 C1706 ) C1388_=_C1822( C1388 C1822 ) C1388_=_C2059( C1388 C2059 ) \nC1388_=_C2639( C1388 C2639 ) C1388_=_C2820( C1388 C2820 ) C1388_=_C2876( C1388 C2876 ) C1388_=_C3253( C1388 C3253 ) C1388_=_C3273( C1388 C3273 ) C1388_=_C3392( C1388 C3392 ) \nC1388_=_C3424( C1388 C3424 ) C1388_=_C3594( C1388 C3594 ) C1388_=_C3640( C1388 C3640 ) C1388_=_C3729( C1388 C3729 ) C1388_=_C3822( C1388 C3822 ) C1388_=_C3835( C1388 C3835 ) \nC1388_=_C3871( C1388 C3871 ) C1388_=_C3882( C1388 C3882 ) C1388_=_C3943( C1388 C3943 ) C1388_=_C3974( C1388 C3974 ) C1388_=_C4047( C1388 C4047 ) C1388_=_C4074( C1388 C4074 ) \nC1388_=_C4083( C1388 C4083 ) C1388_=_C4095( C1388 C4095 ) C1388_=_C4105( C1388 C4105 ) C1388_=_C4114( C1388 C4114 ) C1440_=_C1532( C1440 C1532 ) C1440_=_C1646( C1440 C1646 ) \nC1440_=_C2004( C1440 C2004 ) C1440_=_C2128( C1440 C2128 ) C1440_=_C2200( C1440 C2200 ) C1440_=_C2283( C1440 C2283 ) C1440_=_C2428( C1440 C2428 ) C1440_=_C2495( C1440 C2495 ) \nC1440_=_C2719( C1440 C2719 ) C1440_=_C2720( C1440 C2720 ) C1440_=_C2721( C1440 C2721 ) C1440_=_C2722( C1440 C2722 ) C1440_=_C2723( C1440 C2723 ) C1440_=_C2724( C1440 C2724 ) \nC1440_=_C2725( C1440 C2725 ) C1440_=_C2726( C1440 C2726 ) C1440_=_C2727( C1440 C2727 ) C1440_=_C2728( C1440 C2728 ) C1440_=_C2729( C1440 C2729 ) C1440_=_C2730( C1440 C2730 ) \nC1440_=_C2731( C1440 C2731 ) C1440_=_C2732( C1440 C2732 ) C1440_=_C2733( C1440 C2733 ) C1532_=_C1646( C1532 C1646 ) C1532_=_C2004( C1532 C2004 ) C1532_=_C2128( C1532 C2128 ) \nC1532_=_C2200( C1532 C2200 ) C1532_=_C2283( C1532 C2283 ) C1532_=_C2428( C1532 C2428 ) C1532_=_C2495(</w:t>
      </w:r>
    </w:p>
    <w:p>
      <w:pPr>
        <w:pStyle w:val="PreformattedText"/>
        <w:bidi w:val="0"/>
        <w:spacing w:before="0" w:after="0"/>
        <w:jc w:val="left"/>
        <w:rPr/>
      </w:pPr>
      <w:r>
        <w:rPr/>
        <w:t xml:space="preserve"> </w:t>
      </w:r>
      <w:r>
        <w:rPr/>
        <w:t>C1532 C2495 ) C1532_=_C2719( C1532 C2719 ) C1532_=_C2720( C1532 C2720 ) \nC1532_=_C2721( C1532 C2721 ) C1532_=_C2722( C1532 C2722 ) C1532_=_C2723( C1532 C2723 ) C1532_=_C2724( C1532 C2724 ) C1532_=_C2725( C1532 C2725 ) C1532_=_C2726( C1532 C2726 ) \nC1532_=_C2727( C1532 C2727 ) C1532_=_C2728( C1532 C2728 ) C1532_=_C2729( C1532 C2729 ) C1532_=_C2730( C1532 C2730 ) C1532_=_C2731( C1532 C2731 ) C1532_=_C2732( C1532 C2732 ) \nC1532_=_C2733( C1532 C2733 ) C1646_=_C2004( C1646 C2004 ) C1646_=_C2128( C1646 C2128 ) C1646_=_C2200( C1646 C2200 ) C1646_=_C2283( C1646 C2283 ) C1646_=_C2428( C1646 C2428 ) \nC1646_=_C2495( C1646 C2495 ) C1646_=_C2719( C1646 C2719 ) C1646_=_C2720( C1646 C2720 ) C1646_=_C2721( C1646 C2721 ) C1646_=_C2722( C1646 C2722 ) C1646_=_C2723( C1646 C2723 ) \nC1646_=_C2724( C1646 C2724 ) C1646_=_C2725( C1646 C2725 ) C1646_=_C2726( C1646 C2726 ) C1646_=_C2727( C1646 C2727 ) C1646_=_C2728( C1646 C2728 ) C1646_=_C2729( C1646 C2729 ) \nC1646_=_C2730( C1646 C2730 ) C1646_=_C2731( C1646 C2731 ) C1646_=_C2732( C1646 C2732 ) C1646_=_C2733( C1646 C2733 ) C1706_=_C1822( C1706 C1822 ) C1706_=_C2059( C1706 C2059 ) \nC1706_=_C2639( C1706 C2639 ) C1706_=_C2820( C1706 C2820 ) C1706_=_C2876( C1706 C2876 ) C1706_=_C3253( C1706 C3253 ) C1706_=_C3273( C1706 C3273 ) C1706_=_C3392( C1706 C3392 ) \nC1706_=_C3424( C1706 C3424 ) C1706_=_C3594( C1706 C3594 ) C1706_=_C3640( C1706 C3640 ) C1706_=_C3729( C1706 C3729 ) C1706_=_C3822( C1706 C3822 ) C1706_=_C3835( C1706 C3835 ) \nC1706_=_C3871( C1706 C3871 ) C1706_=_C3882( C1706 C3882 ) C1706_=_C3943( C1706 C3943 ) C1706_=_C3974( C1706 C3974 ) C1706_=_C4047( C1706 C4047 ) C1706_=_C4074( C1706 C4074 ) \nC1706_=_C4083( C1706 C4083 ) C1706_=_C4095( C1706 C4095 ) C1706_=_C4105( C1706 C4105 ) C1706_=_C4114( C1706 C4114 ) C1822_=_C2059( C1822 C2059 ) C1822_=_C2639( C1822 C2639 ) \nC1822_=_C2820( C1822 C2820 ) C1822_=_C2876( C1822 C2876 ) C1822_=_C3253( C1822 C3253 ) C1822_=_C3273( C1822 C3273 ) C1822_=_C3392( C1822 C3392 ) C1822_=_C3424( C1822 C3424 ) \nC1822_=_C3594( C1822 C3594 ) C1822_=_C3640( C1822 C3640 ) C1822_=_C3729( C1822 C3729 ) C1822_=_C3822( C1822 C3822 ) C1822_=_C3835( C1822 C3835 ) C1822_=_C3871( C1822 C3871 ) \nC1822_=_C3882( C1822 C3882 ) C1822_=_C3943( C1822 C3943 ) C1822_=_C3974( C1822 C3974 ) C1822_=_C4047( C1822 C4047 ) C1822_=_C4074( C1822 C4074 ) C1822_=_C4083( C1822 C4083 ) \nC1822_=_C4095( C1822 C4095 ) C1822_=_C4105( C1822 C4105 ) C1822_=_C4114( C1822 C4114 ) C1845_=_C1846( C1845 C1846 ) C1845_=_C1847( C1845 C1847 ) C1845_=_C1848( C1845 C1848 ) \nC1845_=_C1849( C1845 C1849 ) C1845_=_C1850( C1845 C1850 ) C1845_=_C1851( C1845 C1851 ) C1845_=_C1852( C1845 C1852 ) C1845_=_C1853( C1845 C1853 ) C1845_=_C1854( C1845 C1854 ) \nC1845_=_C1855( C1845 C1855 ) C1845_=_C1856( C1845 C1856 ) C1845_=_C1857( C1845 C1857 ) C1845_=_C1858( C1845 C1858 ) C1845_=_C1859( C1845 C1859 ) C1845_=_C1860( C1845 C1860 ) \nC1845_=_C1861( C1845 C1861 ) C1845_=_C1862( C1845 C1862 ) C1845_=_C1863( C1845 C1863 ) C1845_=_C1864( C1845 C1864 ) C1845_=_C1865( C1845 C1865 ) C1846_=_C1847( C1846 C1847 ) \nC1846_=_C1848( C1846 C1848 ) C1846_=_C1849( C1846 C1849 ) C1846_=_C1850( C1846 C1850 ) C1846_=_C1851( C1846 C1851 ) C1846_=_C1852( C1846 C1852 ) C1846_=_C1853( C1846 C1853 ) \nC1846_=_C1854( C1846 C1854 ) C1846_=_C1855( C1846 C1855 ) C1846_=_C1856( C1846 C1856 ) C1846_=_C1857( C1846 C1857 ) C1846_=_C1858( C1846 C1858 ) C1846_=_C1859( C1846 C1859 ) \nC1846_=_C1860( C1846 C1860 ) C1846_=_C1861( C1846 C1861 ) C1846_=_C1862( C1846 C1862 ) C1846_=_C1863( C1846 C1863 ) C1846_=_C1864( C1846 C1864 ) C1846_=_C1865( C1846 C1865 ) \nC1847_=_C1848( C1847 C1848 ) C1847_=_C1849( C1847 C1849 ) C1847_=_C1850( C1847 C1850 ) C1847_=_C1851( C1847 C1851 ) C1847_=_C1852( C1847 C1852 ) C1847_=_C1853( C1847 C1853 ) \nC1847_=_C1854( C1847 C1854 ) C1847_=_C1855( C1847 C1855 ) C1847_=_C1856( C1847 C1856 ) C1847_=_C1857( C1847 C1857 ) C1847_=_C1858( C1847 C1858 ) C1847_=_C1859( C1847 C1859 ) \nC1847_=_C1860( C1847 C1860 ) C1847_=_C1861( C1847 C1861 ) C1847_=_C1862( C1847 C1862 ) C1847_=_C1863( C1847 C1863 ) C1847_=_C1864( C1847 C1864 ) C1847_=_C1865( C1847 C1865 ) \nC1848_=_C1849( C1848 C1849 ) C1848_=_C1850( C1848 C1850 ) C1848_=_C1851( C1848 C1851 ) C1848_=_C1852( C1848 C1852 ) C1848_=_C1853( C1848 C1853 ) C1848_=_C1854( C1848 C1854 ) \nC1848_=_C1855( C1848 C1855 ) C1848_=_C1856( C1848 C1856 ) C1848_=_C1857( C1848 C1857 ) C1848_=_C1858( C1848 C1858 ) C1848_=_C1859( C1848 C1859 ) C1848_=_C1860( C1848 C1860 ) \nC1848_=_C1861( C1848 C1861 ) C1848_=_C1862( C1848 C1862 ) C1848_=_C1863( C1848 C1863 ) C1848_=_C1864( C1848 C1864 ) C1848_=_C1865( C1848 C1865 ) C1849_=_C1850( C1849 C1850 ) \nC1849_=_C1851( C1849 C1851 ) C1849_=_C1852( C1849 C1852 ) C1849_=_C1853( C1849 C1853 ) C1849_=_C1854( C1849 C1854 ) C1849_=_C1855( C1849 C1855 ) C1849_=_C1856( C1849 C1856 ) \nC1849_=_C1857( C1849 C1857 ) C1849_=_C1858( C1849 C1858 ) C1849_=_C1859( C1849 C1859 ) C1849_=_C1860( C1849 C1860 ) C1849_=_C1861( C1849 C1861 ) C1849_=_C1862( C1849 C1862 ) \nC1849_=_C1863( C1849 C1863 ) C1849_=_C1864( C1849 C1864 ) C1849_=_C1865( C1849 C1865 ) C1850_=_C1851( C1850 C1851 ) C1850_=_C1852( C1850 C1852 ) C1850_=_C1853( C1850 C1853 ) \nC1850_=_C1854( C1850 C1854 ) C1850_=_C1855( C1850 C1855 ) C1850_=_C1856( C1850 C1856 ) C1850_=_C1857( C1850 C1857 ) C1850_=_C1858( C1850 C1858 ) C1850_=_C1859( C1850 C1859 ) \nC1850_=_C1860( C1850 C1860 ) C1850_=_C1861( C1850 C1861 ) C1850_=_C1862( C1850 C1862 ) C1850_=_C1863( C1850 C1863 ) C1850_=_C1864( C1850 C1864 ) C1850_=_C1865( C1850 C1865 ) \nC1850_=_C2820( C1850 C2820 ) C1851_=_C1852( C1851 C1852 ) C1851_=_C1853( C1851 C1853 ) C1851_=_C1854( C1851 C1854 ) C1851_=_C1855( C1851 C1855 ) C1851_=_C1856( C1851 C1856 ) \nC1851_=_C1857( C1851 C1857 ) C1851_=_C1858( C1851 C1858 ) C1851_=_C1859( C1851 C1859 ) C1851_=_C1860( C1851 C1860 ) C1851_=_C1861( C1851 C1861 ) C1851_=_C1862( C1851 C1862 ) \nC1851_=_C1863( C1851 C1863 ) C1851_=_C1864( C1851 C1864 ) C1851_=_C1865( C1851 C1865 ) C1851_=_C2876( C1851 C2876 ) C1852_=_C1853( C1852 C1853 ) C1852_=_C1854( C1852 C1854 ) \nC1852_=_C1855( C1852 C1855 ) C1852_=_C1856( C1852 C1856 ) C1852_=_C1857( C1852 C1857 ) C1852_=_C1858( C1852 C1858 ) C1852_=_C1859( C1852 C1859 ) C1852_=_C1860( C1852 C1860 ) \nC1852_=_C1861( C1852 C1861 ) C1852_=_C1862( C1852 C1862 ) C1852_=_C1863( C1852 C1863 ) C1852_=_C1864( C1852 C1864 ) C1852_=_C1865( C1852 C1865 ) C1853_=_C1854( C1853 C1854 ) \nC1853_=_C1855( C1853 C1855 ) C1853_=_C1856( C1853 C1856 ) C1853_=_C1857( C1853 C1857 ) C1853_=_C1858( C1853 C1858 ) C1853_=_C1859( C1853 C1859 ) C1853_=_C1860( C1853 C1860 ) \nC1853_=_C1861( C1853 C1861 ) C1853_=_C1862( C1853 C1862 ) C1853_=_C1863( C1853 C1863 ) C1853_=_C1864( C1853 C1864 ) C1853_=_C1865( C1853 C1865 ) C1854_=_C1855( C1854 C1855 ) \nC1854_=_C1856( C1854 C1856 ) C1854_=_C1857( C1854 C1857 ) C1854_=_C1858( C1854 C1858 ) C1854_=_C1859( C1854 C1859 ) C1854_=_C1860( C1854 C1860 ) C1854_=_C1861( C1854 C1861 ) \nC1854_=_C1862( C1854 C1862 ) C1854_=_C1863( C1854 C1863 ) C1854_=_C1864( C1854 C1864 ) C1854_=_C1865( C1854 C1865 ) C1855_=_C1856( C1855 C1856 ) C1855_=_C1857( C1855 C1857 ) \nC1855_=_C1858( C1855 C1858 ) C1855_=_C1859( C1855 C1859 ) C1855_=_C1860( C1855 C1860 ) C1855_=_C1861( C1855 C1861 ) C1855_=_C1862( C1855 C1862 ) C1855_=_C1863( C1855 C1863 ) \nC1855_=_C1864( C1855 C1864 ) C1855_=_C1865( C1855 C1865 ) C1855_=_C3253( C1855 C3253 ) C1856_=_C1857( C1856 C1857 ) C1856_=_C1858( C1856 C1858 ) C1856_=_C1859( C1856 C1859 ) \nC1856_=_C1860( C1856 C1860 ) C1856_=_C1861( C1856 C1861 ) C1856_=_C1862( C1856 C1862 ) C1856_=_C1863( C1856 C1863 ) C1856_=_C1864( C1856 C1864 ) C1856_=_C1865( C1856 C1865 ) \nC1857_=_C1858( C1857 C1858 ) C1857_=_C1859( C1857 C1859 ) C1857_=_C1860( C1857 C1860 ) C1857_=_C1861( C1857 C1861 ) C1857_=_C1862( C1857 C1862 ) C1857_=_C1863( C1857 C1863 ) \nC1857_=_C1864( C1857 C1864 ) C1857_=_C1865( C1857 C1865 ) C1858_=_C1859( C1858 C1859 ) C1858_=_C1860( C1858 C1860 ) C1858_=_C1861( C1858 C1861 ) C1858_=_C1862( C1858 C1862 ) \nC1858_=_C1863( C1858 C1863 ) C1858_=_C1864( C1858 C1864 ) C1858_=_C1865( C1858 C1865 ) C1858_=_C3640( C1858 C3640 ) C1859_=_C1860( C1859 C1860 ) C1859_=_C1861( C1859 C1861 ) \nC1859_=_C1862( C1859 C1862 ) C1859_=_C1863( C1859 C1863 ) C1859_=_C1864( C1859 C1864 ) C1859_=_C1865( C1859 C1865 ) C1859_=_C3729( C1859 C3729 ) C1860_=_C1861( C1860 C1861 ) \nC1860_=_C1862( C1860 C1862 ) C1860_=_C1863( C1860 C1863 ) C1860_=_C1864( C1860 C1864 ) C1860_=_C1865( C1860 C1865 ) C1861_=_C1862( C1861 C1862 ) C1861_=_C1863( C1861 C1863 ) \nC1861_=_C1864( C1861 C1864 ) C1861_=_C1865( C1861 C1865 ) C1861_=_C3974( C1861 C3974 ) C1862_=_C1863( C1862 C1863 ) C1862_=_C1864( C1862 C1864 ) C1862_=_C1865( C1862 C1865 ) \nC1863_=_C1864( C1863 C1864 ) C1863_=_C1865( C1863 C1865 ) C1863_=_C4083( C1863 C4083 ) C1864_=_C1865( C1864 C1865 ) C2004_=_C2128( C2004 C2128 ) C2004_=_C2200( C2004 C2200 ) \nC2004_=_C2283( C2004 C2283 ) C2004_=_C2428( C2004 C2428 ) C2004_=_C2495( C2004 C2495 ) C2004_=_C2719( C2004 C2719 ) C2004_=_C2720( C2004 C2720 ) C2004_=_C2721( C2004 C2721 ) \nC2004_=_C2722( C2004 C2722 ) C2004_=_C2723( C2004 C2723 ) C2004_=_C2724( C2004 C2724 ) C2004_=_C2725( C2004 C2725 ) C2004_=_C2726( C2004 C2726 ) C2004_=_C2727( C2004 C2727 ) \nC2004_=_C2728( C2004 C2728 ) C2004_=_C2729( C2004 C2729 ) C2004_=_C2730( C2004 C2730 ) C2004_=_C2731( C2004 C2731 ) C2004_=_C2732( C2004 C2732 ) C2004_=_C2733( C2004 C2733 ) \nC2059_=_C2639( C2059 C2639 ) C2059_=_C2820( C2059 C2820 ) C2059_=_C2876( C2059 C2876 ) C2059_=_C3253( C2059 C3253 ) C2059_=_C3273( C2059 C3273 ) C2059_=_C3392( C2059 C3392 ) \nC2059_=_C3424( C2059 C3424 ) C2059_=_C3594( C2059 C3594 ) C2059_=_C3640( C2059 C3640 ) C2059_=_C3729( C2059 C3729 ) C2059_=_C3822( C2059 C3822 ) C2059_=_C3835( C2059 C3835 ) \nC2059_=_C3871( C2059 C3871 ) C2059_=_C3882( C2059 C3882 ) C2059_=_C3943( C2059 C3943 ) C2059_=_C3974( C2059 C3974 ) C2059_=_C4047( C2059 C4047 ) C2059_=_C4074(</w:t>
      </w:r>
    </w:p>
    <w:p>
      <w:pPr>
        <w:pStyle w:val="PreformattedText"/>
        <w:bidi w:val="0"/>
        <w:spacing w:before="0" w:after="0"/>
        <w:jc w:val="left"/>
        <w:rPr/>
      </w:pPr>
      <w:r>
        <w:rPr/>
        <w:t xml:space="preserve"> </w:t>
      </w:r>
      <w:r>
        <w:rPr/>
        <w:t>C2059 C4074 ) \nC2059_=_C4083( C2059 C4083 ) C2059_=_C4095( C2059 C4095 ) C2059_=_C4105( C2059 C4105 ) C2059_=_C4114( C2059 C4114 ) C2128_=_C2200( C2128 C2200 ) C2128_=_C2283( C2128 C2283 ) \nC2128_=_C2428( C2128 C2428 ) C2128_=_C2495( C2128 C2495 ) C2128_=_C2719( C2128 C2719 ) C2128_=_C2720( C2128 C2720 ) C2128_=_C2721( C2128 C2721 ) C2128_=_C2722( C2128 C2722 ) \nC2128_=_C2723( C2128 C2723 ) C2128_=_C2724( C2128 C2724 ) C2128_=_C2725( C2128 C2725 ) C2128_=_C2726( C2128 C2726 ) C2128_=_C2727( C2128 C2727 ) C2128_=_C2728( C2128 C2728 ) \nC2128_=_C2729( C2128 C2729 ) C2128_=_C2730( C2128 C2730 ) C2128_=_C2731( C2128 C2731 ) C2128_=_C2732( C2128 C2732 ) C2128_=_C2733( C2128 C2733 ) C2200_=_C2283( C2200 C2283 ) \nC2200_=_C2428( C2200 C2428 ) C2200_=_C2495( C2200 C2495 ) C2200_=_C2719( C2200 C2719 ) C2200_=_C2720( C2200 C2720 ) C2200_=_C2721( C2200 C2721 ) C2200_=_C2722( C2200 C2722 ) \nC2200_=_C2723( C2200 C2723 ) C2200_=_C2724( C2200 C2724 ) C2200_=_C2725( C2200 C2725 ) C2200_=_C2726( C2200 C2726 ) C2200_=_C2727( C2200 C2727 ) C2200_=_C2728( C2200 C2728 ) \nC2200_=_C2729( C2200 C2729 ) C2200_=_C2730( C2200 C2730 ) C2200_=_C2731( C2200 C2731 ) C2200_=_C2732( C2200 C2732 ) C2200_=_C2733( C2200 C2733 ) C2283_=_C2428( C2283 C2428 ) \nC2283_=_C2495( C2283 C2495 ) C2283_=_C2719( C2283 C2719 ) C2283_=_C2720( C2283 C2720 ) C2283_=_C2721( C2283 C2721 ) C2283_=_C2722( C2283 C2722 ) C2283_=_C2723( C2283 C2723 ) \nC2283_=_C2724( C2283 C2724 ) C2283_=_C2725( C2283 C2725 ) C2283_=_C2726( C2283 C2726 ) C2283_=_C2727( C2283 C2727 ) C2283_=_C2728( C2283 C2728 ) C2283_=_C2729( C2283 C2729 ) \nC2283_=_C2730( C2283 C2730 ) C2283_=_C2731( C2283 C2731 ) C2283_=_C2732( C2283 C2732 ) C2283_=_C2733( C2283 C2733 ) C2428_=_C2495( C2428 C2495 ) C2428_=_C2719( C2428 C2719 ) \nC2428_=_C2720( C2428 C2720 ) C2428_=_C2721( C2428 C2721 ) C2428_=_C2722( C2428 C2722 ) C2428_=_C2723( C2428 C2723 ) C2428_=_C2724( C2428 C2724 ) C2428_=_C2725( C2428 C2725 ) \nC2428_=_C2726( C2428 C2726 ) C2428_=_C2727( C2428 C2727 ) C2428_=_C2728( C2428 C2728 ) C2428_=_C2729( C2428 C2729 ) C2428_=_C2730( C2428 C2730 ) C2428_=_C2731( C2428 C2731 ) \nC2428_=_C2732( C2428 C2732 ) C2428_=_C2733( C2428 C2733 ) C2495_=_C2719( C2495 C2719 ) C2495_=_C2720( C2495 C2720 ) C2495_=_C2721( C2495 C2721 ) C2495_=_C2722( C2495 C2722 ) \nC2495_=_C2723( C2495 C2723 ) C2495_=_C2724( C2495 C2724 ) C2495_=_C2725( C2495 C2725 ) C2495_=_C2726( C2495 C2726 ) C2495_=_C2727( C2495 C2727 ) C2495_=_C2728( C2495 C2728 ) \nC2495_=_C2729( C2495 C2729 ) C2495_=_C2730( C2495 C2730 ) C2495_=_C2731( C2495 C2731 ) C2495_=_C2732( C2495 C2732 ) C2495_=_C2733( C2495 C2733 ) C2639_=_C2820( C2639 C2820 ) \nC2639_=_C2876( C2639 C2876 ) C2639_=_C3253( C2639 C3253 ) C2639_=_C3273( C2639 C3273 ) C2639_=_C3392( C2639 C3392 ) C2639_=_C3424( C2639 C3424 ) C2639_=_C3594( C2639 C3594 ) \nC2639_=_C3640( C2639 C3640 ) C2639_=_C3729( C2639 C3729 ) C2639_=_C3822( C2639 C3822 ) C2639_=_C3835( C2639 C3835 ) C2639_=_C3871( C2639 C3871 ) C2639_=_C3882( C2639 C3882 ) \nC2639_=_C3943( C2639 C3943 ) C2639_=_C3974( C2639 C3974 ) C2639_=_C4047( C2639 C4047 ) C2639_=_C4074( C2639 C4074 ) C2639_=_C4083( C2639 C4083 ) C2639_=_C4095( C2639 C4095 ) \nC2639_=_C4105( C2639 C4105 ) C2639_=_C4114( C2639 C4114 ) C2719_=_C2720( C2719 C2720 ) C2719_=_C2721( C2719 C2721 ) C2719_=_C2722( C2719 C2722 ) C2719_=_C2723( C2719 C2723 ) \nC2719_=_C2724( C2719 C2724 ) C2719_=_C2725( C2719 C2725 ) C2719_=_C2726( C2719 C2726 ) C2719_=_C2727( C2719 C2727 ) C2719_=_C2728( C2719 C2728 ) C2719_=_C2729( C2719 C2729 ) \nC2719_=_C2730( C2719 C2730 ) C2719_=_C2731( C2719 C2731 ) C2719_=_C2732( C2719 C2732 ) C2719_=_C2733( C2719 C2733 ) C2720_=_C2721( C2720 C2721 ) C2720_=_C2722( C2720 C2722 ) \nC2720_=_C2723( C2720 C2723 ) C2720_=_C2724( C2720 C2724 ) C2720_=_C2725( C2720 C2725 ) C2720_=_C2726( C2720 C2726 ) C2720_=_C2727( C2720 C2727 ) C2720_=_C2728( C2720 C2728 ) \nC2720_=_C2729( C2720 C2729 ) C2720_=_C2730( C2720 C2730 ) C2720_=_C2731( C2720 C2731 ) C2720_=_C2732( C2720 C2732 ) C2720_=_C2733( C2720 C2733 ) C2721_=_C2722( C2721 C2722 ) \nC2721_=_C2723( C2721 C2723 ) C2721_=_C2724( C2721 C2724 ) C2721_=_C2725( C2721 C2725 ) C2721_=_C2726( C2721 C2726 ) C2721_=_C2727( C2721 C2727 ) C2721_=_C2728( C2721 C2728 ) \nC2721_=_C2729( C2721 C2729 ) C2721_=_C2730( C2721 C2730 ) C2721_=_C2731( C2721 C2731 ) C2721_=_C2732( C2721 C2732 ) C2721_=_C2733( C2721 C2733 ) C2721_=_C3273( C2721 C3273 ) \nC2722_=_C2723( C2722 C2723 ) C2722_=_C2724( C2722 C2724 ) C2722_=_C2725( C2722 C2725 ) C2722_=_C2726( C2722 C2726 ) C2722_=_C2727( C2722 C2727 ) C2722_=_C2728( C2722 C2728 ) \nC2722_=_C2729( C2722 C2729 ) C2722_=_C2730( C2722 C2730 ) C2722_=_C2731( C2722 C2731 ) C2722_=_C2732( C2722 C2732 ) C2722_=_C2733( C2722 C2733 ) C2723_=_C2724( C2723 C2724 ) \nC2723_=_C2725( C2723 C2725 ) C2723_=_C2726( C2723 C2726 ) C2723_=_C2727( C2723 C2727 ) C2723_=_C2728( C2723 C2728 ) C2723_=_C2729( C2723 C2729 ) C2723_=_C2730( C2723 C2730 ) \nC2723_=_C2731( C2723 C2731 ) C2723_=_C2732( C2723 C2732 ) C2723_=_C2733( C2723 C2733 ) C2724_=_C2725( C2724 C2725 ) C2724_=_C2726( C2724 C2726 ) C2724_=_C2727( C2724 C2727 ) \nC2724_=_C2728( C2724 C2728 ) C2724_=_C2729( C2724 C2729 ) C2724_=_C2730( C2724 C2730 ) C2724_=_C2731( C2724 C2731 ) C2724_=_C2732( C2724 C2732 ) C2724_=_C2733( C2724 C2733 ) \nC2725_=_C2726( C2725 C2726 ) C2725_=_C2727( C2725 C2727 ) C2725_=_C2728( C2725 C2728 ) C2725_=_C2729( C2725 C2729 ) C2725_=_C2730( C2725 C2730 ) C2725_=_C2731( C2725 C2731 ) \nC2725_=_C2732( C2725 C2732 ) C2725_=_C2733( C2725 C2733 ) C2726_=_C2727( C2726 C2727 ) C2726_=_C2728( C2726 C2728 ) C2726_=_C2729( C2726 C2729 ) C2726_=_C2730( C2726 C2730 ) \nC2726_=_C2731( C2726 C2731 ) C2726_=_C2732( C2726 C2732 ) C2726_=_C2733( C2726 C2733 ) C2727_=_C2728( C2727 C2728 ) C2727_=_C2729( C2727 C2729 ) C2727_=_C2730( C2727 C2730 ) \nC2727_=_C2731( C2727 C2731 ) C2727_=_C2732( C2727 C2732 ) C2727_=_C2733( C2727 C2733 ) C2728_=_C2729( C2728 C2729 ) C2728_=_C2730( C2728 C2730 ) C2728_=_C2731( C2728 C2731 ) \nC2728_=_C2732( C2728 C2732 ) C2728_=_C2733( C2728 C2733 ) C2729_=_C2730( C2729 C2730 ) C2729_=_C2731( C2729 C2731 ) C2729_=_C2732( C2729 C2732 ) C2729_=_C2733( C2729 C2733 ) \nC2730_=_C2731( C2730 C2731 ) C2730_=_C2732( C2730 C2732 ) C2730_=_C2733( C2730 C2733 ) C2731_=_C2732( C2731 C2732 ) C2731_=_C2733( C2731 C2733 ) C2732_=_C2733( C2732 C2733 ) \nC2820_=_C2876( C2820 C2876 ) C2820_=_C3253( C2820 C3253 ) C2820_=_C3273( C2820 C3273 ) C2820_=_C3392( C2820 C3392 ) C2820_=_C3424( C2820 C3424 ) C2820_=_C3594( C2820 C3594 ) \nC2820_=_C3640( C2820 C3640 ) C2820_=_C3729( C2820 C3729 ) C2820_=_C3822( C2820 C3822 ) C2820_=_C3835( C2820 C3835 ) C2820_=_C3871( C2820 C3871 ) C2820_=_C3882( C2820 C3882 ) \nC2820_=_C3943( C2820 C3943 ) C2820_=_C3974( C2820 C3974 ) C2820_=_C4047( C2820 C4047 ) C2820_=_C4074( C2820 C4074 ) C2820_=_C4083( C2820 C4083 ) C2820_=_C4095( C2820 C4095 ) \nC2820_=_C4105( C2820 C4105 ) C2820_=_C4114( C2820 C4114 ) C2876_=_C3253( C2876 C3253 ) C2876_=_C3273( C2876 C3273 ) C2876_=_C3392( C2876 C3392 ) C2876_=_C3424( C2876 C3424 ) \nC2876_=_C3594( C2876 C3594 ) C2876_=_C3640( C2876 C3640 ) C2876_=_C3729( C2876 C3729 ) C2876_=_C3822( C2876 C3822 ) C2876_=_C3835( C2876 C3835 ) C2876_=_C3871( C2876 C3871 ) \nC2876_=_C3882( C2876 C3882 ) C2876_=_C3943( C2876 C3943 ) C2876_=_C3974( C2876 C3974 ) C2876_=_C4047( C2876 C4047 ) C2876_=_C4074( C2876 C4074 ) C2876_=_C4083( C2876 C4083 ) \nC2876_=_C4095( C2876 C4095 ) C2876_=_C4105( C2876 C4105 ) C2876_=_C4114( C2876 C4114 ) C3253_=_C3273( C3253 C3273 ) C3253_=_C3392( C3253 C3392 ) C3253_=_C3424( C3253 C3424 ) \nC3253_=_C3594( C3253 C3594 ) C3253_=_C3640( C3253 C3640 ) C3253_=_C3729( C3253 C3729 ) C3253_=_C3822( C3253 C3822 ) C3253_=_C3835( C3253 C3835 ) C3253_=_C3871( C3253 C3871 ) \nC3253_=_C3882( C3253 C3882 ) C3253_=_C3943( C3253 C3943 ) C3253_=_C3974( C3253 C3974 ) C3253_=_C4047( C3253 C4047 ) C3253_=_C4074( C3253 C4074 ) C3253_=_C4083( C3253 C4083 ) \nC3253_=_C4095( C3253 C4095 ) C3253_=_C4105( C3253 C4105 ) C3253_=_C4114( C3253 C4114 ) C3273_=_C3392( C3273 C3392 ) C3273_=_C3424( C3273 C3424 ) C3273_=_C3594( C3273 C3594 ) \nC3273_=_C3640( C3273 C3640 ) C3273_=_C3729( C3273 C3729 ) C3273_=_C3822( C3273 C3822 ) C3273_=_C3835( C3273 C3835 ) C3273_=_C3871( C3273 C3871 ) C3273_=_C3882( C3273 C3882 ) \nC3273_=_C3943( C3273 C3943 ) C3273_=_C3974( C3273 C3974 ) C3273_=_C4047( C3273 C4047 ) C3273_=_C4074( C3273 C4074 ) C3273_=_C4083( C3273 C4083 ) C3273_=_C4095( C3273 C4095 ) \nC3273_=_C4105( C3273 C4105 ) C3273_=_C4114( C3273 C4114 ) C3392_=_C3424( C3392 C3424 ) C3392_=_C3594( C3392 C3594 ) C3392_=_C3640( C3392 C3640 ) C3392_=_C3729( C3392 C3729 ) \nC3392_=_C3822( C3392 C3822 ) C3392_=_C3835( C3392 C3835 ) C3392_=_C3871( C3392 C3871 ) C3392_=_C3882( C3392 C3882 ) C3392_=_C3943( C3392 C3943 ) C3392_=_C3974( C3392 C3974 ) \nC3392_=_C4047( C3392 C4047 ) C3392_=_C4074( C3392 C4074 ) C3392_=_C4083( C3392 C4083 ) C3392_=_C4095( C3392 C4095 ) C3392_=_C4105( C3392 C4105 ) C3392_=_C4114( C3392 C4114 ) \nC3424_=_C3594( C3424 C3594 ) C3424_=_C3640( C3424 C3640 ) C3424_=_C3729( C3424 C3729 ) C3424_=_C3822( C3424 C3822 ) C3424_=_C3835( C3424 C3835 ) C3424_=_C3871( C3424 C3871 ) \nC3424_=_C3882( C3424 C3882 ) C3424_=_C3943( C3424 C3943 ) C3424_=_C3974( C3424 C3974 ) C3424_=_C4047( C3424 C4047 ) C3424_=_C4074( C3424 C4074 ) C3424_=_C4083( C3424 C4083 ) \nC3424_=_C4095( C3424 C4095 ) C3424_=_C4105( C3424 C4105 ) C3424_=_C4114( C3424 C4114 ) C3594_=_C3640( C3594 C3640 ) C3594_=_C3729( C3594 C3729 ) C3594_=_C3822( C3594 C3822 ) \nC3594_=_C3835( C3594 C3835 ) C3594_=_C3871( C3594 C3871 ) C3594_=_C3882( C3594 C3882 ) C3594_=_C3943( C3594 C3943 ) C3594_=_C3974( C3594 C3974 ) C3594_=_C4047( C3594 C4047 ) \nC3594_=_C4074( C3594 C4074 ) C3594_=_C4083( C3594 C4083 ) C3594_=_C4095( C3594 C4095 ) C3594_=_C4105( C3594 C4105 ) C3594_=_C4114( C3594 C4114 ) C3640_=_C3729( C3640 C3729 ) \nC3640_=_C3822( C3640 C3822 )</w:t>
      </w:r>
    </w:p>
    <w:p>
      <w:pPr>
        <w:pStyle w:val="PreformattedText"/>
        <w:bidi w:val="0"/>
        <w:spacing w:before="0" w:after="0"/>
        <w:jc w:val="left"/>
        <w:rPr/>
      </w:pPr>
      <w:r>
        <w:rPr/>
        <w:t xml:space="preserve"> </w:t>
      </w:r>
      <w:r>
        <w:rPr/>
        <w:t>C3640_=_C3835( C3640 C3835 ) C3640_=_C3871( C3640 C3871 ) C3640_=_C3882( C3640 C3882 ) C3640_=_C3943( C3640 C3943 ) C3640_=_C3974( C3640 C3974 ) \nC3640_=_C4047( C3640 C4047 ) C3640_=_C4074( C3640 C4074 ) C3640_=_C4083( C3640 C4083 ) C3640_=_C4095( C3640 C4095 ) C3640_=_C4105( C3640 C4105 ) C3640_=_C4114( C3640 C4114 ) \nC3729_=_C3822( C3729 C3822 ) C3729_=_C3835( C3729 C3835 ) C3729_=_C3871( C3729 C3871 ) C3729_=_C3882( C3729 C3882 ) C3729_=_C3943( C3729 C3943 ) C3729_=_C3974( C3729 C3974 ) \nC3729_=_C4047( C3729 C4047 ) C3729_=_C4074( C3729 C4074 ) C3729_=_C4083( C3729 C4083 ) C3729_=_C4095( C3729 C4095 ) C3729_=_C4105( C3729 C4105 ) C3729_=_C4114( C3729 C4114 ) \nC3822_=_C3835( C3822 C3835 ) C3822_=_C3871( C3822 C3871 ) C3822_=_C3882( C3822 C3882 ) C3822_=_C3943( C3822 C3943 ) C3822_=_C3974( C3822 C3974 ) C3822_=_C4047( C3822 C4047 ) \nC3822_=_C4074( C3822 C4074 ) C3822_=_C4083( C3822 C4083 ) C3822_=_C4095( C3822 C4095 ) C3822_=_C4105( C3822 C4105 ) C3822_=_C4114( C3822 C4114 ) C3835_=_C3871( C3835 C3871 ) \nC3835_=_C3882( C3835 C3882 ) C3835_=_C3943( C3835 C3943 ) C3835_=_C3974( C3835 C3974 ) C3835_=_C4047( C3835 C4047 ) C3835_=_C4074( C3835 C4074 ) C3835_=_C4083( C3835 C4083 ) \nC3835_=_C4095( C3835 C4095 ) C3835_=_C4105( C3835 C4105 ) C3835_=_C4114( C3835 C4114 ) C3871_=_C3882( C3871 C3882 ) C3871_=_C3943( C3871 C3943 ) C3871_=_C3974( C3871 C3974 ) \nC3871_=_C4047( C3871 C4047 ) C3871_=_C4074( C3871 C4074 ) C3871_=_C4083( C3871 C4083 ) C3871_=_C4095( C3871 C4095 ) C3871_=_C4105( C3871 C4105 ) C3871_=_C4114( C3871 C4114 ) \nC3882_=_C3943( C3882 C3943 ) C3882_=_C3974( C3882 C3974 ) C3882_=_C4047( C3882 C4047 ) C3882_=_C4074( C3882 C4074 ) C3882_=_C4083( C3882 C4083 ) C3882_=_C4095( C3882 C4095 ) \nC3882_=_C4105( C3882 C4105 ) C3882_=_C4114( C3882 C4114 ) C3943_=_C3974( C3943 C3974 ) C3943_=_C4047( C3943 C4047 ) C3943_=_C4074( C3943 C4074 ) C3943_=_C4083( C3943 C4083 ) \nC3943_=_C4095( C3943 C4095 ) C3943_=_C4105( C3943 C4105 ) C3943_=_C4114( C3943 C4114 ) C3974_=_C4047( C3974 C4047 ) C3974_=_C4074( C3974 C4074 ) C3974_=_C4083( C3974 C4083 ) \nC3974_=_C4095( C3974 C4095 ) C3974_=_C4105( C3974 C4105 ) C3974_=_C4114( C3974 C4114 ) C4047_=_C4074( C4047 C4074 ) C4047_=_C4083( C4047 C4083 ) C4047_=_C4095( C4047 C4095 ) \nC4047_=_C4105( C4047 C4105 ) C4047_=_C4114( C4047 C4114 ) C4074_=_C4083( C4074 C4083 ) C4074_=_C4095( C4074 C4095 ) C4074_=_C4105( C4074 C4105 ) C4074_=_C4114( C4074 C4114 ) \nC4083_=_C4095( C4083 C4095 ) C4083_=_C4105( C4083 C4105 ) C4083_=_C4114( C4083 C4114 ) C4095_=_C4105( C4095 C4105 ) C4095_=_C4114( C4095 C4114 ) C4105_=_C4114( C4105 C4114 ) "];88-&gt;118[label="110: C386 C417 C643 C691 C694 \nC715 C721 C826 C845 C871 C938 \nC939 C940 C964 C975 C1000 C1107 \nC1135 C1182 C1280 C1366 C1367 C1369 \nC1370 C1371 C1372 C1374 C1375 C1376 \nC1377 C1378 C1379 C1380 C1381 C1382 \nC1383 C1384 C1385 C1386 C1387 C1440 \nC1532 C1646 C1706 C1822 C1845 C1846 \nC1847 C1848 C1849 C1850 C1851 C1852 \nC1853 C1854 C1855 C1856 C1857 C1858 \nC1859 C1860 C1861 C1862 C1863 C1864 \nC1865 C2004 C2059 C2128 C2200 C2283 \nC2428 C2495 C2639 C2719 C2720 C2721 \nC2722 C2723 C2724 C2725 C2726 C2727 \nC2728 C2729 C2730 C2731 C2732 C2733 \nC2820 C2876 C3253 C3273 C3392 C3424 \nC3594 C3640 C3729 C3822 C3835 C3871 \nC3882 C3943 C3974 C4047 C4074 C4083 \nC4095 C4105 C4114 \n1498: C386_=_C715 ,C386_=_C964 ,C386_=_C1706 ,C386_=_C1822 ,C386_=_C2059 ,\nC386_=_C2639 ,C386_=_C2820 ,C386_=_C2876 ,C386_=_C3253 ,C386_=_C3273 ,C386_=_C3392 ,\nC386_=_C3424 ,C386_=_C3594 ,C386_=_C3640 ,C386_=_C3729 ,C386_=_C3822 ,C386_=_C3835 ,\nC386_=_C3871 ,C386_=_C3882 ,C386_=_C3943 ,C386_=_C3974 ,C386_=_C4047 ,C386_=_C4074 ,\nC386_=_C4083 ,C386_=_C4095 ,C386_=_C4105 ,C386_=_C4114 ,C417_=_C691 ,C417_=_C721 ,\nC417_=_C845 ,C417_=_C938 ,C417_=_C1182 ,C417_=_C1366 ,C417_=_C1367 ,C417_=_C1369 ,\nC417_=_C1370 ,C417_=_C1371 ,C417_=_C1372 ,C417_=_C1374 ,C417_=_C1375 ,C417_=_C1376 ,\nC417_=_C1377 ,C417_=_C1378 ,C417_=_C1379 ,C417_=_C1380 ,C417_=_C1381 ,C417_=_C1382 ,\nC417_=_C1383 ,C417_=_C1384 ,C417_=_C1385 ,C417_=_C1386 ,C417_=_C1387 ,C643_=_C826 ,\nC643_=_C940 ,C643_=_C975 ,C643_=_C1440 ,C643_=_C1532 ,C643_=_C1646 ,C643_=_C2004 ,\nC643_=_C2128 ,C643_=_C2200 ,C643_=_C2283 ,C643_=_C2428 ,C643_=_C2495 ,C643_=_C2719 ,\nC643_=_C2720 ,C643_=_C2721 ,C643_=_C2722 ,C643_=_C2723 ,C643_=_C2724 ,C643_=_C2725 ,\nC643_=_C2726 ,C643_=_C2727 ,C643_=_C2728 ,C643_=_C2729 ,C643_=_C2730 ,C643_=_C2731 ,\nC643_=_C2732 ,C643_=_C2733 ,C691_=_C694 ,C691_=_C715 ,C691_=_C721 ,C691_=_C845 ,\nC691_=_C938 ,C691_=_C1182 ,C691_=_C1366 ,C691_=_C1367 ,C691_=_C1369 ,C691_=_C1370 ,\nC691_=_C1371 ,C691_=_C1372 ,C691_=_C1374 ,C691_=_C1375 ,C691_=_C1376 ,C691_=_C1377 ,\nC691_=_C1378 ,C691_=_C1379 ,C691_=_C1380 ,C691_=_C1381 ,C691_=_C1382 ,C691_=_C1383 ,\nC691_=_C1384 ,C691_=_C1385 ,C691_=_C1386 ,C691_=_C1387 ,C694_=_C715 ,C694_=_C871 ,\nC694_=_C939 ,C694_=_C1000 ,C694_=_C1107 ,C694_=_C1135 ,C694_=_C1280 ,C694_=_C1845 ,\nC694_=_C1846 ,C694_=_C1847 ,C694_=_C1848 ,C694_=_C1849 ,C694_=_C1850 ,C694_=_C1851 ,\nC694_=_C1852 ,C694_=_C1853 ,C694_=_C1854 ,C694_=_C1855 ,C694_=_C1856 ,C694_=_C1857 ,\nC694_=_C1858 ,C694_=_C1859 ,C694_=_C1860 ,C694_=_C1861 ,C694_=_C1862 ,C694_=_C1863 ,\nC694_=_C1864 ,C694_=_C1865 ,C715_=_C964 ,C715_=_C1706 ,C715_=_C1822 ,C715_=_C2059 ,\nC715_=_C2639 ,C715_=_C2820 ,C715_=_C2876 ,C715_=_C3253 ,C715_=_C3273 ,C715_=_C3392 ,\nC715_=_C3424 ,C715_=_C3594 ,C715_=_C3640 ,C715_=_C3729 ,C715_=_C3822 ,C715_=_C3835 ,\nC715_=_C3871 ,C715_=_C3882 ,C715_=_C3943 ,C715_=_C3974 ,C715_=_C4047 ,C715_=_C4074 ,\nC715_=_C4083 ,C715_=_C4095 ,C715_=_C4105 ,C715_=_C4114 ,C721_=_C845 ,C721_=_C938 ,\nC721_=_C1182 ,C721_=_C1366 ,C721_=_C1367 ,C721_=_C1369 ,C721_=_C1370 ,C721_=_C1371 ,\nC721_=_C1372 ,C721_=_C1374 ,C721_=_C1375 ,C721_=_C1376 ,C721_=_C1377 ,C721_=_C1378 ,\nC721_=_C1379 ,C721_=_C1380 ,C721_=_C1381 ,C721_=_C1382 ,C721_=_C1383 ,C721_=_C1384 ,\nC721_=_C1385 ,C721_=_C1386 ,C721_=_C1387 ,C826_=_C940 ,C826_=_C975 ,C826_=_C1440 ,\nC826_=_C1532 ,C826_=_C1646 ,C826_=_C2004 ,C826_=_C2128 ,C826_=_C2200 ,C826_=_C2283 ,\nC826_=_C2428 ,C826_=_C2495 ,C826_=_C2719 ,C826_=_C2720 ,C826_=_C2721 ,C826_=_C2722 ,\nC826_=_C2723 ,C826_=_C2724 ,C826_=_C2725 ,C826_=_C2726 ,C826_=_C2727 ,C826_=_C2728 ,\nC826_=_C2729 ,C826_=_C2730 ,C826_=_C2731 ,C826_=_C2732 ,C826_=_C2733 ,C845_=_C938 ,\nC845_=_C1182 ,C845_=_C1366 ,C845_=_C1367 ,C845_=_C1369 ,C845_=_C1370 ,C845_=_C1371 ,\nC845_=_C1372 ,C845_=_C1374 ,C845_=_C1375 ,C845_=_C1376 ,C845_=_C1377 ,C845_=_C1378 ,\nC845_=_C1379 ,C845_=_C1380 ,C845_=_C1381 ,C845_=_C1382 ,C845_=_C1383 ,C845_=_C1384 ,\nC845_=_C1385 ,C845_=_C1386 ,C845_=_C1387 ,C871_=_C939 ,C871_=_C1000 ,C871_=_C1107 ,\nC871_=_C1135 ,C871_=_C1280 ,C871_=_C1845 ,C871_=_C1846 ,C871_=_C1847 ,C871_=_C1848 ,\nC871_=_C1849 ,C871_=_C1850 ,C871_=_C1851 ,C871_=_C1852 ,C871_=_C1853 ,C871_=_C1854 ,\nC871_=_C1855 ,C871_=_C1856 ,C871_=_C1857 ,C871_=_C1858 ,C871_=_C1859 ,C871_=_C1860 ,\nC871_=_C1861 ,C871_=_C1862 ,C871_=_C1863 ,C871_=_C1864 ,C871_=_C1865 ,C938_=_C939 ,\nC938_=_C940 ,C938_=_C964 ,C938_=_C1182 ,C938_=_C1366 ,C938_=_C1367 ,C938_=_C1369 ,\nC938_=_C1370 ,C938_=_C1371 ,C938_=_C1372 ,C938_=_C1374 ,C938_=_C1375 ,C938_=_C1376 ,\nC938_=_C1377 ,C938_=_C1378 ,C938_=_C1379 ,C938_=_C1380 ,C938_=_C1381 ,C938_=_C1382 ,\nC938_=_C1383 ,C938_=_C1384 ,C938_=_C1385 ,C938_=_C1386 ,C938_=_C1387 ,C939_=_C940 ,\nC939_=_C964 ,C939_=_C1000 ,C939_=_C1107 ,C939_=_C1135 ,C939_=_C1280 ,C939_=_C1845 ,\nC939_=_C1846 ,C939_=_C1847 ,C939_=_C1848 ,C939_=_C1849 ,C939_=_C1850 ,C939_=_C1851 ,\nC939_=_C1852 ,C939_=_C1853 ,C939_=_C1854 ,C939_=_C1855 ,C939_=_C1856 ,C939_=_C1857 ,\nC939_=_C1858 ,C939_=_C1859 ,C939_=_C1860 ,C939_=_C1861 ,C939_=_C1862 ,C939_=_C1863 ,\nC939_=_C1864 ,C939_=_C1865 ,C940_=_C964 ,C940_=_C975 ,C940_=_C1440 ,C940_=_C1532 ,\nC940_=_C1646 ,C940_=_C2004 ,C940_=_C2128 ,C940_=_C2200 ,C940_=_C2283 ,C940_=_C2428 ,\nC940_=_C2495 ,C940_=_C2719 ,C940_=_C2720 ,C940_=_C2721 ,C940_=_C2722 ,C940_=_C2723 ,\nC940_=_C2724 ,C940_=_C2725 ,C940_=_C2726 ,C940_=_C2727 ,C940_=_C2728 ,C940_=_C2729 ,\nC940_=_C2730 ,C940_=_C2731 ,C940_=_C2732 ,C940_=_C2733 ,C964_=_C1706 ,C964_=_C1822 ,\nC964_=_C2059 ,C964_=_C2639 ,C964_=_C2820 ,C964_=_C2876 ,C964_=_C3253 ,C964_=_C3273 ,\nC964_=_C3392 ,C964_=_C3424 ,C964_=_C3594 ,C964_=_C3640 ,C964_=_C3729 ,C964_=_C3822 ,\nC964_=_C3835 ,C964_=_C3871 ,C964_=_C3882 ,C964_=_C3943 ,C964_=_C3974 ,C964_=_C4047 ,\nC964_=_C4074 ,C964_=_C4083 ,C964_=_C4095 ,C964_=_C4105 ,C964_=_C4114 ,C975_=_C1440 ,\nC975_=_C1532 ,C975_=_C1646 ,C975_=_C2004 ,C975_=_C2128 ,C975_=_C2200 ,C975_=_C2283 ,\nC975_=_C2428 ,C975_=_C2495 ,C975_=_C2719 ,C975_=_C2720 ,C975_=_C2721 ,C975_=_C2722 ,\nC975_=_C2723 ,C975_=_C2724 ,C975_=_C2725 ,C975_=_C2726 ,C975_=_C2727 ,C975_=_C2728 ,\nC975_=_C2729 ,C975_=_C2730 ,C975_=_C2731 ,C975_=_C2732 ,C975_=_C2733 ,C1000_=_C1107 ,\nC1000_=_C1135 ,C1000_=_C1280 ,C1000_=_C1845 ,C1000_=_C1846 ,C1000_=_C1847 ,C1000_=_C1848 ,\nC1000_=_C1849 ,C1000_=_C1850 ,C1000_=_C1851 ,C1000_=_C1852 ,C1000_=_C1853 ,C1000_=_C1854 ,\nC1000_=_C1855 ,C1000_=_C1856 ,C1000_=_C1857 ,C1000_=_C1858 ,C1000_=_C1859 ,C1000_=_C1860 ,\nC1000_=_C1861 ,C1000_=_C1862 ,C1000_=_C1863 ,C1000_=_C1864 ,C1000_=_C1865 ,C1107_=_C1135 ,\nC1107_=_C1280 ,C1107_=_C1845 ,C1107_=_C1846 ,C1107_=_C1847 ,C1107_=_C1848 ,C1107_=_C1849 ,\nC1107_=_C1850 ,C1107_=_C1851 ,C1107_=_C1852 ,C1107_=_C1853 ,C1107_=_C1854 ,C1107_=_C1855 ,\nC1107_=_C1856 ,C1107_=_C1857 ,C1107_=_C1858 ,C1107_=_C1859 ,C1107_=_C1860 ,C1107_=_C1861 ,\nC1107_=_C1862 ,C1107_=_C1863 ,C1107_=_C1864 ,C1107_=_C1865 ,C1135_=_C1280 ,C1135_=_C1845 ,\nC1135_=_C1846 ,C1135_=_C1847 ,C1135_=_C1848 ,C1135_=_C1849 ,C1135_=_C1850 ,C1135_=_C1851 ,\nC1135_=_C1852 ,C1135_=_C1853 ,C1135_=_C1854 ,C1135_=_C1855 ,C1135_=_C1856 ,C1135_=_C1857 ,\nC1135_=_C1858 ,C1135_=_C1859 ,C1135_=_C1860 ,C1135_=_C1861 ,C1135_=_C1862 ,C1135_=_C1863 ,\nC1135_=_C1864 ,C1135_=_C1865 ,C1182_=_C1366 ,C1182_=_C1367 ,C1182_=_C1369 ,C1182_=_C1370 ,\nC1182_=_C1371 ,C1182_=_C1372</w:t>
      </w:r>
    </w:p>
    <w:p>
      <w:pPr>
        <w:pStyle w:val="PreformattedText"/>
        <w:bidi w:val="0"/>
        <w:spacing w:before="0" w:after="0"/>
        <w:jc w:val="left"/>
        <w:rPr/>
      </w:pPr>
      <w:r>
        <w:rPr/>
        <w:t xml:space="preserve"> </w:t>
      </w:r>
      <w:r>
        <w:rPr/>
        <w:t>,C1182_=_C1374 ,C1182_=_C1375 ,C1182_=_C1376 ,C1182_=_C1377 ,\nC1182_=_C1378 ,C1182_=_C1379 ,C1182_=_C1380 ,C1182_=_C1381 ,C1182_=_C1382 ,C1182_=_C1383 ,\nC1182_=_C1384 ,C1182_=_C1385 ,C1182_=_C1386 ,C1182_=_C1387 ,C1280_=_C1845 ,C1280_=_C1846 ,\nC1280_=_C1847 ,C1280_=_C1848 ,C1280_=_C1849 ,C1280_=_C1850 ,C1280_=_C1851 ,C1280_=_C1852 ,\nC1280_=_C1853 ,C1280_=_C1854 ,C1280_=_C1855 ,C1280_=_C1856 ,C1280_=_C1857 ,C1280_=_C1858 ,\nC1280_=_C1859 ,C1280_=_C1860 ,C1280_=_C1861 ,C1280_=_C1862 ,C1280_=_C1863 ,C1280_=_C1864 ,\nC1280_=_C1865 ,C1366_=_C1367 ,C1366_=_C1369 ,C1366_=_C1370 ,C1366_=_C1371 ,C1366_=_C1372 ,\nC1366_=_C1374 ,C1366_=_C1375 ,C1366_=_C1376 ,C1366_=_C1377 ,C1366_=_C1378 ,C1366_=_C1379 ,\nC1366_=_C1380 ,C1366_=_C1381 ,C1366_=_C1382 ,C1366_=_C1383 ,C1366_=_C1384 ,C1366_=_C1385 ,\nC1366_=_C1386 ,C1366_=_C1387 ,C1366_=_C1440 ,C1367_=_C1369 ,C1367_=_C1370 ,C1367_=_C1371 ,\nC1367_=_C1372 ,C1367_=_C1374 ,C1367_=_C1375 ,C1367_=_C1376 ,C1367_=_C1377 ,C1367_=_C1378 ,\nC1367_=_C1379 ,C1367_=_C1380 ,C1367_=_C1381 ,C1367_=_C1382 ,C1367_=_C1383 ,C1367_=_C1384 ,\nC1367_=_C1385 ,C1367_=_C1386 ,C1367_=_C1387 ,C1367_=_C1532 ,C1369_=_C1370 ,C1369_=_C1371 ,\nC1369_=_C1372 ,C1369_=_C1374 ,C1369_=_C1375 ,C1369_=_C1376 ,C1369_=_C1377 ,C1369_=_C1378 ,\nC1369_=_C1379 ,C1369_=_C1380 ,C1369_=_C1381 ,C1369_=_C1382 ,C1369_=_C1383 ,C1369_=_C1384 ,\nC1369_=_C1385 ,C1369_=_C1386 ,C1369_=_C1387 ,C1369_=_C2004 ,C1370_=_C1371 ,C1370_=_C1372 ,\nC1370_=_C1374 ,C1370_=_C1375 ,C1370_=_C1376 ,C1370_=_C1377 ,C1370_=_C1378 ,C1370_=_C1379 ,\nC1370_=_C1380 ,C1370_=_C1381 ,C1370_=_C1382 ,C1370_=_C1383 ,C1370_=_C1384 ,C1370_=_C1385 ,\nC1370_=_C1386 ,C1370_=_C1387 ,C1370_=_C2200 ,C1371_=_C1372 ,C1371_=_C1374 ,C1371_=_C1375 ,\nC1371_=_C1376 ,C1371_=_C1377 ,C1371_=_C1378 ,C1371_=_C1379 ,C1371_=_C1380 ,C1371_=_C1381 ,\nC1371_=_C1382 ,C1371_=_C1383 ,C1371_=_C1384 ,C1371_=_C1385 ,C1371_=_C1386 ,C1371_=_C1387 ,\nC1371_=_C2283 ,C1372_=_C1374 ,C1372_=_C1375 ,C1372_=_C1376 ,C1372_=_C1377 ,C1372_=_C1378 ,\nC1372_=_C1379 ,C1372_=_C1380 ,C1372_=_C1381 ,C1372_=_C1382 ,C1372_=_C1383 ,C1372_=_C1384 ,\nC1372_=_C1385 ,C1372_=_C1386 ,C1372_=_C1387 ,C1372_=_C2428 ,C1374_=_C1375 ,C1374_=_C1376 ,\nC1374_=_C1377 ,C1374_=_C1378 ,C1374_=_C1379 ,C1374_=_C1380 ,C1374_=_C1381 ,C1374_=_C1382 ,\nC1374_=_C1383 ,C1374_=_C1384 ,C1374_=_C1385 ,C1374_=_C1386 ,C1374_=_C1387 ,C1374_=_C1850 ,\nC1374_=_C2820 ,C1375_=_C1376 ,C1375_=_C1377 ,C1375_=_C1378 ,C1375_=_C1379 ,C1375_=_C1380 ,\nC1375_=_C1381 ,C1375_=_C1382 ,C1375_=_C1383 ,C1375_=_C1384 ,C1375_=_C1385 ,C1375_=_C1386 ,\nC1375_=_C1387 ,C1375_=_C1851 ,C1375_=_C2876 ,C1376_=_C1377 ,C1376_=_C1378 ,C1376_=_C1379 ,\nC1376_=_C1380 ,C1376_=_C1381 ,C1376_=_C1382 ,C1376_=_C1383 ,C1376_=_C1384 ,C1376_=_C1385 ,\nC1376_=_C1386 ,C1376_=_C1387 ,C1376_=_C2719 ,C1377_=_C1378 ,C1377_=_C1379 ,C1377_=_C1380 ,\nC1377_=_C1381 ,C1377_=_C1382 ,C1377_=_C1383 ,C1377_=_C1384 ,C1377_=_C1385 ,C1377_=_C1386 ,\nC1377_=_C1387 ,C1378_=_C1379 ,C1378_=_C1380 ,C1378_=_C1381 ,C1378_=_C1382 ,C1378_=_C1383 ,\nC1378_=_C1384 ,C1378_=_C1385 ,C1378_=_C1386 ,C1378_=_C1387 ,C1378_=_C1855 ,C1378_=_C3253 ,\nC1379_=_C1380 ,C1379_=_C1381 ,C1379_=_C1382 ,C1379_=_C1383 ,C1379_=_C1384 ,C1379_=_C1385 ,\nC1379_=_C1386 ,C1379_=_C1387 ,C1379_=_C2723 ,C1380_=_C1381 ,C1380_=_C1382 ,C1380_=_C1383 ,\nC1380_=_C1384 ,C1380_=_C1385 ,C1380_=_C1386 ,C1380_=_C1387 ,C1381_=_C1382 ,C1381_=_C1383 ,\nC1381_=_C1384 ,C1381_=_C1385 ,C1381_=_C1386 ,C1381_=_C1387 ,C1381_=_C1859 ,C1381_=_C3729 ,\nC1382_=_C1383 ,C1382_=_C1384 ,C1382_=_C1385 ,C1382_=_C1386 ,C1382_=_C1387 ,C1382_=_C2729 ,\nC1383_=_C1384 ,C1383_=_C1385 ,C1383_=_C1386 ,C1383_=_C1387 ,C1383_=_C1861 ,C1383_=_C3974 ,\nC1384_=_C1385 ,C1384_=_C1386 ,C1384_=_C1387 ,C1384_=_C2730 ,C1385_=_C1386 ,C1385_=_C1387 ,\nC1386_=_C1387 ,C1386_=_C1863 ,C1386_=_C4083 ,C1440_=_C1532 ,C1440_=_C1646 ,C1440_=_C2004 ,\nC1440_=_C2128 ,C1440_=_C2200 ,C1440_=_C2283 ,C1440_=_C2428 ,C1440_=_C2495 ,C1440_=_C2719 ,\nC1440_=_C2720 ,C1440_=_C2721 ,C1440_=_C2722 ,C1440_=_C2723 ,C1440_=_C2724 ,C1440_=_C2725 ,\nC1440_=_C2726 ,C1440_=_C2727 ,C1440_=_C2728 ,C1440_=_C2729 ,C1440_=_C2730 ,C1440_=_C2731 ,\nC1440_=_C2732 ,C1440_=_C2733 ,C1532_=_C1646 ,C1532_=_C2004 ,C1532_=_C2128 ,C1532_=_C2200 ,\nC1532_=_C2283 ,C1532_=_C2428 ,C1532_=_C2495 ,C1532_=_C2719 ,C1532_=_C2720 ,C1532_=_C2721 ,\nC1532_=_C2722 ,C1532_=_C2723 ,C1532_=_C2724 ,C1532_=_C2725 ,C1532_=_C2726 ,C1532_=_C2727 ,\nC1532_=_C2728 ,C1532_=_C2729 ,C1532_=_C2730 ,C1532_=_C2731 ,C1532_=_C2732 ,C1532_=_C2733 ,\nC1646_=_C2004 ,C1646_=_C2128 ,C1646_=_C2200 ,C1646_=_C2283 ,C1646_=_C2428 ,C1646_=_C2495 ,\nC1646_=_C2719 ,C1646_=_C2720 ,C1646_=_C2721 ,C1646_=_C2722 ,C1646_=_C2723 ,C1646_=_C2724 ,\nC1646_=_C2725 ,C1646_=_C2726 ,C1646_=_C2727 ,C1646_=_C2728 ,C1646_=_C2729 ,C1646_=_C2730 ,\nC1646_=_C2731 ,C1646_=_C2732 ,C1646_=_C2733 ,C1706_=_C1822 ,C1706_=_C2059 ,C1706_=_C2639 ,\nC1706_=_C2820 ,C1706_=_C2876 ,C1706_=_C3253 ,C1706_=_C3273 ,C1706_=_C3392 ,C1706_=_C3424 ,\nC1706_=_C3594 ,C1706_=_C3640 ,C1706_=_C3729 ,C1706_=_C3822 ,C1706_=_C3835 ,C1706_=_C3871 ,\nC1706_=_C3882 ,C1706_=_C3943 ,C1706_=_C3974 ,C1706_=_C4047 ,C1706_=_C4074 ,C1706_=_C4083 ,\nC1706_=_C4095 ,C1706_=_C4105 ,C1706_=_C4114 ,C1822_=_C2059 ,C1822_=_C2639 ,C1822_=_C2820 ,\nC1822_=_C2876 ,C1822_=_C3253 ,C1822_=_C3273 ,C1822_=_C3392 ,C1822_=_C3424 ,C1822_=_C3594 ,\nC1822_=_C3640 ,C1822_=_C3729 ,C1822_=_C3822 ,C1822_=_C3835 ,C1822_=_C3871 ,C1822_=_C3882 ,\nC1822_=_C3943 ,C1822_=_C3974 ,C1822_=_C4047 ,C1822_=_C4074 ,C1822_=_C4083 ,C1822_=_C4095 ,\nC1822_=_C4105 ,C1822_=_C4114 ,C1845_=_C1846 ,C1845_=_C1847 ,C1845_=_C1848 ,C1845_=_C1849 ,\nC1845_=_C1850 ,C1845_=_C1851 ,C1845_=_C1852 ,C1845_=_C1853 ,C1845_=_C1854 ,C1845_=_C1855 ,\nC1845_=_C1856 ,C1845_=_C1857 ,C1845_=_C1858 ,C1845_=_C1859 ,C1845_=_C1860 ,C1845_=_C1861 ,\nC1845_=_C1862 ,C1845_=_C1863 ,C1845_=_C1864 ,C1845_=_C1865 ,C1846_=_C1847 ,C1846_=_C1848 ,\nC1846_=_C1849 ,C1846_=_C1850 ,C1846_=_C1851 ,C1846_=_C1852 ,C1846_=_C1853 ,C1846_=_C1854 ,\nC1846_=_C1855 ,C1846_=_C1856 ,C1846_=_C1857 ,C1846_=_C1858 ,C1846_=_C1859 ,C1846_=_C1860 ,\nC1846_=_C1861 ,C1846_=_C1862 ,C1846_=_C1863 ,C1846_=_C1864 ,C1846_=_C1865 ,C1847_=_C1848 ,\nC1847_=_C1849 ,C1847_=_C1850 ,C1847_=_C1851 ,C1847_=_C1852 ,C1847_=_C1853 ,C1847_=_C1854 ,\nC1847_=_C1855 ,C1847_=_C1856 ,C1847_=_C1857 ,C1847_=_C1858 ,C1847_=_C1859 ,C1847_=_C1860 ,\nC1847_=_C1861 ,C1847_=_C1862 ,C1847_=_C1863 ,C1847_=_C1864 ,C1847_=_C1865 ,C1848_=_C1849 ,\nC1848_=_C1850 ,C1848_=_C1851 ,C1848_=_C1852 ,C1848_=_C1853 ,C1848_=_C1854 ,C1848_=_C1855 ,\nC1848_=_C1856 ,C1848_=_C1857 ,C1848_=_C1858 ,C1848_=_C1859 ,C1848_=_C1860 ,C1848_=_C1861 ,\nC1848_=_C1862 ,C1848_=_C1863 ,C1848_=_C1864 ,C1848_=_C1865 ,C1849_=_C1850 ,C1849_=_C1851 ,\nC1849_=_C1852 ,C1849_=_C1853 ,C1849_=_C1854 ,C1849_=_C1855 ,C1849_=_C1856 ,C1849_=_C1857 ,\nC1849_=_C1858 ,C1849_=_C1859 ,C1849_=_C1860 ,C1849_=_C1861 ,C1849_=_C1862 ,C1849_=_C1863 ,\nC1849_=_C1864 ,C1849_=_C1865 ,C1850_=_C1851 ,C1850_=_C1852 ,C1850_=_C1853 ,C1850_=_C1854 ,\nC1850_=_C1855 ,C1850_=_C1856 ,C1850_=_C1857 ,C1850_=_C1858 ,C1850_=_C1859 ,C1850_=_C1860 ,\nC1850_=_C1861 ,C1850_=_C1862 ,C1850_=_C1863 ,C1850_=_C1864 ,C1850_=_C1865 ,C1850_=_C2820 ,\nC1851_=_C1852 ,C1851_=_C1853 ,C1851_=_C1854 ,C1851_=_C1855 ,C1851_=_C1856 ,C1851_=_C1857 ,\nC1851_=_C1858 ,C1851_=_C1859 ,C1851_=_C1860 ,C1851_=_C1861 ,C1851_=_C1862 ,C1851_=_C1863 ,\nC1851_=_C1864 ,C1851_=_C1865 ,C1851_=_C2876 ,C1852_=_C1853 ,C1852_=_C1854 ,C1852_=_C1855 ,\nC1852_=_C1856 ,C1852_=_C1857 ,C1852_=_C1858 ,C1852_=_C1859 ,C1852_=_C1860 ,C1852_=_C1861 ,\nC1852_=_C1862 ,C1852_=_C1863 ,C1852_=_C1864 ,C1852_=_C1865 ,C1853_=_C1854 ,C1853_=_C1855 ,\nC1853_=_C1856 ,C1853_=_C1857 ,C1853_=_C1858 ,C1853_=_C1859 ,C1853_=_C1860 ,C1853_=_C1861 ,\nC1853_=_C1862 ,C1853_=_C1863 ,C1853_=_C1864 ,C1853_=_C1865 ,C1854_=_C1855 ,C1854_=_C1856 ,\nC1854_=_C1857 ,C1854_=_C1858 ,C1854_=_C1859 ,C1854_=_C1860 ,C1854_=_C1861 ,C1854_=_C1862 ,\nC1854_=_C1863 ,C1854_=_C1864 ,C1854_=_C1865 ,C1855_=_C1856 ,C1855_=_C1857 ,C1855_=_C1858 ,\nC1855_=_C1859 ,C1855_=_C1860 ,C1855_=_C1861 ,C1855_=_C1862 ,C1855_=_C1863 ,C1855_=_C1864 ,\nC1855_=_C1865 ,C1855_=_C3253 ,C1856_=_C1857 ,C1856_=_C1858 ,C1856_=_C1859 ,C1856_=_C1860 ,\nC1856_=_C1861 ,C1856_=_C1862 ,C1856_=_C1863 ,C1856_=_C1864 ,C1856_=_C1865 ,C1857_=_C1858 ,\nC1857_=_C1859 ,C1857_=_C1860 ,C1857_=_C1861 ,C1857_=_C1862 ,C1857_=_C1863 ,C1857_=_C1864 ,\nC1857_=_C1865 ,C1858_=_C1859 ,C1858_=_C1860 ,C1858_=_C1861 ,C1858_=_C1862 ,C1858_=_C1863 ,\nC1858_=_C1864 ,C1858_=_C1865 ,C1858_=_C3640 ,C1859_=_C1860 ,C1859_=_C1861 ,C1859_=_C1862 ,\nC1859_=_C1863 ,C1859_=_C1864 ,C1859_=_C1865 ,C1859_=_C3729 ,C1860_=_C1861 ,C1860_=_C1862 ,\nC1860_=_C1863 ,C1860_=_C1864 ,C1860_=_C1865 ,C1861_=_C1862 ,C1861_=_C1863 ,C1861_=_C1864 ,\nC1861_=_C1865 ,C1861_=_C3974 ,C1862_=_C1863 ,C1862_=_C1864 ,C1862_=_C1865 ,C1863_=_C1864 ,\nC1863_=_C1865 ,C1863_=_C4083 ,C1864_=_C1865 ,C2004_=_C2128 ,C2004_=_C2200 ,C2004_=_C2283 ,\nC2004_=_C2428 ,C2004_=_C2495 ,C2004_=_C2719 ,C2004_=_C2720 ,C2004_=_C2721 ,C2004_=_C2722 ,\nC2004_=_C2723 ,C2004_=_C2724 ,C2004_=_C2725 ,C2004_=_C2726 ,C2004_=_C2727 ,C2004_=_C2728 ,\nC2004_=_C2729 ,C2004_=_C2730 ,C2004_=_C2731 ,C2004_=_C2732 ,C2004_=_C2733 ,C2059_=_C2639 ,\nC2059_=_C2820 ,C2059_=_C2876 ,C2059_=_C3253 ,C2059_=_C3273 ,C2059_=_C3392 ,C2059_=_C3424 ,\nC2059_=_C3594 ,C2059_=_C3640 ,C2059_=_C3729 ,C2059_=_C3822 ,C2059_=_C3835 ,C2059_=_C3871 ,\nC2059_=_C3882 ,C2059_=_C3943 ,C2059_=_C3974 ,C2059_=_C4047 ,C2059_=_C4074 ,C2059_=_C4083 ,\nC2059_=_C4095 ,C2059_=_C4105 ,C2059_=_C4114 ,C2128_=_C2200 ,C2128_=_C2283 ,C2128_=_C2428 ,\nC2128_=_C2495 ,C2128_=_C2719 ,C2128_=_C2720 ,C2128_=_C2721 ,C2128_=_C2722 ,C2128_=_C2723 ,\nC2128_=_C2724 ,C2128_=_C2725 ,C2128_=_C2726 ,C2128_=_C2727 ,C2128_=_C2728 ,C2128_=_C2729 ,\nC2128_=_C2730 ,C2128_=_C2731 ,C2128_=_C2732 ,C2128_=_C2733 ,C2200_=_C2283 ,C2200_=_C2428 ,\nC2200_=_C2495 ,C2200_=_C2719 ,C2200_=_C2720 ,C2200_=_C2721 ,C2200_=_C2722 ,C2200_=_C2723</w:t>
      </w:r>
    </w:p>
    <w:p>
      <w:pPr>
        <w:pStyle w:val="PreformattedText"/>
        <w:bidi w:val="0"/>
        <w:spacing w:before="0" w:after="0"/>
        <w:jc w:val="left"/>
        <w:rPr/>
      </w:pPr>
      <w:r>
        <w:rPr/>
        <w:t xml:space="preserve"> </w:t>
      </w:r>
      <w:r>
        <w:rPr/>
        <w:t>,\nC2200_=_C2724 ,C2200_=_C2725 ,C2200_=_C2726 ,C2200_=_C2727 ,C2200_=_C2728 ,C2200_=_C2729 ,\nC2200_=_C2730 ,C2200_=_C2731 ,C2200_=_C2732 ,C2200_=_C2733 ,C2283_=_C2428 ,C2283_=_C2495 ,\nC2283_=_C2719 ,C2283_=_C2720 ,C2283_=_C2721 ,C2283_=_C2722 ,C2283_=_C2723 ,C2283_=_C2724 ,\nC2283_=_C2725 ,C2283_=_C2726 ,C2283_=_C2727 ,C2283_=_C2728 ,C2283_=_C2729 ,C2283_=_C2730 ,\nC2283_=_C2731 ,C2283_=_C2732 ,C2283_=_C2733 ,C2428_=_C2495 ,C2428_=_C2719 ,C2428_=_C2720 ,\nC2428_=_C2721 ,C2428_=_C2722 ,C2428_=_C2723 ,C2428_=_C2724 ,C2428_=_C2725 ,C2428_=_C2726 ,\nC2428_=_C2727 ,C2428_=_C2728 ,C2428_=_C2729 ,C2428_=_C2730 ,C2428_=_C2731 ,C2428_=_C2732 ,\nC2428_=_C2733 ,C2495_=_C2719 ,C2495_=_C2720 ,C2495_=_C2721 ,C2495_=_C2722 ,C2495_=_C2723 ,\nC2495_=_C2724 ,C2495_=_C2725 ,C2495_=_C2726 ,C2495_=_C2727 ,C2495_=_C2728 ,C2495_=_C2729 ,\nC2495_=_C2730 ,C2495_=_C2731 ,C2495_=_C2732 ,C2495_=_C2733 ,C2639_=_C2820 ,C2639_=_C2876 ,\nC2639_=_C3253 ,C2639_=_C3273 ,C2639_=_C3392 ,C2639_=_C3424 ,C2639_=_C3594 ,C2639_=_C3640 ,\nC2639_=_C3729 ,C2639_=_C3822 ,C2639_=_C3835 ,C2639_=_C3871 ,C2639_=_C3882 ,C2639_=_C3943 ,\nC2639_=_C3974 ,C2639_=_C4047 ,C2639_=_C4074 ,C2639_=_C4083 ,C2639_=_C4095 ,C2639_=_C4105 ,\nC2639_=_C4114 ,C2719_=_C2720 ,C2719_=_C2721 ,C2719_=_C2722 ,C2719_=_C2723 ,C2719_=_C2724 ,\nC2719_=_C2725 ,C2719_=_C2726 ,C2719_=_C2727 ,C2719_=_C2728 ,C2719_=_C2729 ,C2719_=_C2730 ,\nC2719_=_C2731 ,C2719_=_C2732 ,C2719_=_C2733 ,C2720_=_C2721 ,C2720_=_C2722 ,C2720_=_C2723 ,\nC2720_=_C2724 ,C2720_=_C2725 ,C2720_=_C2726 ,C2720_=_C2727 ,C2720_=_C2728 ,C2720_=_C2729 ,\nC2720_=_C2730 ,C2720_=_C2731 ,C2720_=_C2732 ,C2720_=_C2733 ,C2721_=_C2722 ,C2721_=_C2723 ,\nC2721_=_C2724 ,C2721_=_C2725 ,C2721_=_C2726 ,C2721_=_C2727 ,C2721_=_C2728 ,C2721_=_C2729 ,\nC2721_=_C2730 ,C2721_=_C2731 ,C2721_=_C2732 ,C2721_=_C2733 ,C2721_=_C3273 ,C2722_=_C2723 ,\nC2722_=_C2724 ,C2722_=_C2725 ,C2722_=_C2726 ,C2722_=_C2727 ,C2722_=_C2728 ,C2722_=_C2729 ,\nC2722_=_C2730 ,C2722_=_C2731 ,C2722_=_C2732 ,C2722_=_C2733 ,C2723_=_C2724 ,C2723_=_C2725 ,\nC2723_=_C2726 ,C2723_=_C2727 ,C2723_=_C2728 ,C2723_=_C2729 ,C2723_=_C2730 ,C2723_=_C2731 ,\nC2723_=_C2732 ,C2723_=_C2733 ,C2724_=_C2725 ,C2724_=_C2726 ,C2724_=_C2727 ,C2724_=_C2728 ,\nC2724_=_C2729 ,C2724_=_C2730 ,C2724_=_C2731 ,C2724_=_C2732 ,C2724_=_C2733 ,C2725_=_C2726 ,\nC2725_=_C2727 ,C2725_=_C2728 ,C2725_=_C2729 ,C2725_=_C2730 ,C2725_=_C2731 ,C2725_=_C2732 ,\nC2725_=_C2733 ,C2726_=_C2727 ,C2726_=_C2728 ,C2726_=_C2729 ,C2726_=_C2730 ,C2726_=_C2731 ,\nC2726_=_C2732 ,C2726_=_C2733 ,C2727_=_C2728 ,C2727_=_C2729 ,C2727_=_C2730 ,C2727_=_C2731 ,\nC2727_=_C2732 ,C2727_=_C2733 ,C2728_=_C2729 ,C2728_=_C2730 ,C2728_=_C2731 ,C2728_=_C2732 ,\nC2728_=_C2733 ,C2729_=_C2730 ,C2729_=_C2731 ,C2729_=_C2732 ,C2729_=_C2733 ,C2730_=_C2731 ,\nC2730_=_C2732 ,C2730_=_C2733 ,C2731_=_C2732 ,C2731_=_C2733 ,C2732_=_C2733 ,C2820_=_C2876 ,\nC2820_=_C3253 ,C2820_=_C3273 ,C2820_=_C3392 ,C2820_=_C3424 ,C2820_=_C3594 ,C2820_=_C3640 ,\nC2820_=_C3729 ,C2820_=_C3822 ,C2820_=_C3835 ,C2820_=_C3871 ,C2820_=_C3882 ,C2820_=_C3943 ,\nC2820_=_C3974 ,C2820_=_C4047 ,C2820_=_C4074 ,C2820_=_C4083 ,C2820_=_C4095 ,C2820_=_C4105 ,\nC2820_=_C4114 ,C2876_=_C3253 ,C2876_=_C3273 ,C2876_=_C3392 ,C2876_=_C3424 ,C2876_=_C3594 ,\nC2876_=_C3640 ,C2876_=_C3729 ,C2876_=_C3822 ,C2876_=_C3835 ,C2876_=_C3871 ,C2876_=_C3882 ,\nC2876_=_C3943 ,C2876_=_C3974 ,C2876_=_C4047 ,C2876_=_C4074 ,C2876_=_C4083 ,C2876_=_C4095 ,\nC2876_=_C4105 ,C2876_=_C4114 ,C3253_=_C3273 ,C3253_=_C3392 ,C3253_=_C3424 ,C3253_=_C3594 ,\nC3253_=_C3640 ,C3253_=_C3729 ,C3253_=_C3822 ,C3253_=_C3835 ,C3253_=_C3871 ,C3253_=_C3882 ,\nC3253_=_C3943 ,C3253_=_C3974 ,C3253_=_C4047 ,C3253_=_C4074 ,C3253_=_C4083 ,C3253_=_C4095 ,\nC3253_=_C4105 ,C3253_=_C4114 ,C3273_=_C3392 ,C3273_=_C3424 ,C3273_=_C3594 ,C3273_=_C3640 ,\nC3273_=_C3729 ,C3273_=_C3822 ,C3273_=_C3835 ,C3273_=_C3871 ,C3273_=_C3882 ,C3273_=_C3943 ,\nC3273_=_C3974 ,C3273_=_C4047 ,C3273_=_C4074 ,C3273_=_C4083 ,C3273_=_C4095 ,C3273_=_C4105 ,\nC3273_=_C4114 ,C3392_=_C3424 ,C3392_=_C3594 ,C3392_=_C3640 ,C3392_=_C3729 ,C3392_=_C3822 ,\nC3392_=_C3835 ,C3392_=_C3871 ,C3392_=_C3882 ,C3392_=_C3943 ,C3392_=_C3974 ,C3392_=_C4047 ,\nC3392_=_C4074 ,C3392_=_C4083 ,C3392_=_C4095 ,C3392_=_C4105 ,C3392_=_C4114 ,C3424_=_C3594 ,\nC3424_=_C3640 ,C3424_=_C3729 ,C3424_=_C3822 ,C3424_=_C3835 ,C3424_=_C3871 ,C3424_=_C3882 ,\nC3424_=_C3943 ,C3424_=_C3974 ,C3424_=_C4047 ,C3424_=_C4074 ,C3424_=_C4083 ,C3424_=_C4095 ,\nC3424_=_C4105 ,C3424_=_C4114 ,C3594_=_C3640 ,C3594_=_C3729 ,C3594_=_C3822 ,C3594_=_C3835 ,\nC3594_=_C3871 ,C3594_=_C3882 ,C3594_=_C3943 ,C3594_=_C3974 ,C3594_=_C4047 ,C3594_=_C4074 ,\nC3594_=_C4083 ,C3594_=_C4095 ,C3594_=_C4105 ,C3594_=_C4114 ,C3640_=_C3729 ,C3640_=_C3822 ,\nC3640_=_C3835 ,C3640_=_C3871 ,C3640_=_C3882 ,C3640_=_C3943 ,C3640_=_C3974 ,C3640_=_C4047 ,\nC3640_=_C4074 ,C3640_=_C4083 ,C3640_=_C4095 ,C3640_=_C4105 ,C3640_=_C4114 ,C3729_=_C3822 ,\nC3729_=_C3835 ,C3729_=_C3871 ,C3729_=_C3882 ,C3729_=_C3943 ,C3729_=_C3974 ,C3729_=_C4047 ,\nC3729_=_C4074 ,C3729_=_C4083 ,C3729_=_C4095 ,C3729_=_C4105 ,C3729_=_C4114 ,C3822_=_C3835 ,\nC3822_=_C3871 ,C3822_=_C3882 ,C3822_=_C3943 ,C3822_=_C3974 ,C3822_=_C4047 ,C3822_=_C4074 ,\nC3822_=_C4083 ,C3822_=_C4095 ,C3822_=_C4105 ,C3822_=_C4114 ,C3835_=_C3871 ,C3835_=_C3882 ,\nC3835_=_C3943 ,C3835_=_C3974 ,C3835_=_C4047 ,C3835_=_C4074 ,C3835_=_C4083 ,C3835_=_C4095 ,\nC3835_=_C4105 ,C3835_=_C4114 ,C3871_=_C3882 ,C3871_=_C3943 ,C3871_=_C3974 ,C3871_=_C4047 ,\nC3871_=_C4074 ,C3871_=_C4083 ,C3871_=_C4095 ,C3871_=_C4105 ,C3871_=_C4114 ,C3882_=_C3943 ,\nC3882_=_C3974 ,C3882_=_C4047 ,C3882_=_C4074 ,C3882_=_C4083 ,C3882_=_C4095 ,C3882_=_C4105 ,\nC3882_=_C4114 ,C3943_=_C3974 ,C3943_=_C4047 ,C3943_=_C4074 ,C3943_=_C4083 ,C3943_=_C4095 ,\nC3943_=_C4105 ,C3943_=_C4114 ,C3974_=_C4047 ,C3974_=_C4074 ,C3974_=_C4083 ,C3974_=_C4095 ,\nC3974_=_C4105 ,C3974_=_C4114 ,C4047_=_C4074 ,C4047_=_C4083 ,C4047_=_C4095 ,C4047_=_C4105 ,\nC4047_=_C4114 ,C4074_=_C4083 ,C4074_=_C4095 ,C4074_=_C4105 ,C4074_=_C4114 ,C4083_=_C4095 ,\nC4083_=_C4105 ,C4083_=_C4114 ,C4095_=_C4105 ,C4095_=_C4114 ,C4105_=_C4114 ,"];119[shape=box, label="id:119 level: 5\n102: C581 C637 C766 C767 C778 \nC783 C823 C830 C930 C1060 C1086 \nC1184 C1199 C1401 C1500 C1510 C1561 \nC1591 C1592 C1593 C1594 C1595 C1596 \nC1597 C1598 C1599 C1600 C1601 C1602 \nC1603 C1604 C1605 C1606 C1607 C1609 \nC1610 C1611 C1612 C1613 C1614 C1615 \nC1657 C1746 C1768 C1823 C1824 C1825 \nC1826 C1827 C1828 C1829 C1830 C1831 \nC1833 C1834 C1835 C1836 C1837 C1838 \nC1839 C1840 C1841 C1842 C1843 C1844 \nC1882 C1966 C2170 C2244 C2247 C2350 \nC2352 C2552 C2616 C2764 C2797 C2801 \nC3084 C3210 C3247 C3442 C3488 C3533 \nC3616 C3671 C3672 C3673 C3674 C3675 \nC3676 C3677 C3678 C3679 C3922 C3930 \nC3931 C3932 C3933 C3934 C3935 C3936 \nC3937 \n1408: C581_=_C766( C581 C766 ) C581_=_C1184( C581 C1184 ) C581_=_C1591( C581 C1591 ) C581_=_C1592( C581 C1592 ) C581_=_C1593( C581 C1593 ) \nC581_=_C1594( C581 C1594 ) C581_=_C1595( C581 C1595 ) C581_=_C1596( C581 C1596 ) C581_=_C1597( C581 C1597 ) C581_=_C1598( C581 C1598 ) C581_=_C1599( C581 C1599 ) \nC581_=_C1600( C581 C1600 ) C581_=_C1601( C581 C1601 ) C581_=_C1602( C581 C1602 ) C581_=_C1603( C581 C1603 ) C581_=_C1604( C581 C1604 ) C581_=_C1605( C581 C1605 ) \nC581_=_C1606( C581 C1606 ) C581_=_C1607( C581 C1607 ) C581_=_C1609( C581 C1609 ) C581_=_C1610( C581 C1610 ) C581_=_C1611( C581 C1611 ) C581_=_C1612( C581 C1612 ) \nC581_=_C1613( C581 C1613 ) C581_=_C1614( C581 C1614 ) C581_=_C1615( C581 C1615 ) C637_=_C767( C637 C767 ) C637_=_C823( C637 C823 ) C637_=_C1500( C637 C1500 ) \nC637_=_C1591( C637 C1591 ) C637_=_C1823( C637 C1823 ) C637_=_C1824( C637 C1824 ) C637_=_C1825( C637 C1825 ) C637_=_C1826( C637 C1826 ) C637_=_C1827( C637 C1827 ) \nC637_=_C1828( C637 C1828 ) C637_=_C1829( C637 C1829 ) C637_=_C1830( C637 C1830 ) C637_=_C1831( C637 C1831 ) C637_=_C1833( C637 C1833 ) C637_=_C1834( C637 C1834 ) \nC637_=_C1835( C637 C1835 ) C637_=_C1836( C637 C1836 ) C637_=_C1837( C637 C1837 ) C637_=_C1838( C637 C1838 ) C637_=_C1839( C637 C1839 ) C637_=_C1840( C637 C1840 ) \nC637_=_C1841( C637 C1841 ) C637_=_C1842( C637 C1842 ) C637_=_C1843( C637 C1843 ) C637_=_C1844( C637 C1844 ) C766_=_C767( C766 C767 ) C766_=_C778( C766 C778 ) \nC766_=_C783( C766 C783 ) C766_=_C1184( C766 C1184 ) C766_=_C1591( C766 C1591 ) C766_=_C1592( C766 C1592 ) C766_=_C1593( C766 C1593 ) C766_=_C1594( C766 C1594 ) \nC766_=_C1595( C766 C1595 ) C766_=_C1596( C766 C1596 ) C766_=_C1597( C766 C1597 ) C766_=_C1598( C766 C1598 ) C766_=_C1599( C766 C1599 ) C766_=_C1600( C766 C1600 ) \nC766_=_C1601( C766 C1601 ) C766_=_C1602( C766 C1602 ) C766_=_C1603( C766 C1603 ) C766_=_C1604( C766 C1604 ) C766_=_C1605( C766 C1605 ) C766_=_C1606( C766 C1606 ) \nC766_=_C1607( C766 C1607 ) C766_=_C1609( C766 C1609 ) C766_=_C1610( C766 C1610 ) C766_=_C1611( C766 C1611 ) C766_=_C1612( C766 C1612 ) C766_=_C1613( C766 C1613 ) \nC766_=_C1614( C766 C1614 ) C766_=_C1615( C766 C1615 ) C767_=_C778( C767 C778 ) C767_=_C783( C767 C783 ) C767_=_C823( C767 C823 ) C767_=_C1500( C767 C1500 ) \nC767_=_C1591( C767 C1591 ) C767_=_C1823( C767 C1823 ) C767_=_C1824( C767 C1824 ) C767_=_C1825( C767 C1825 ) C767_=_C1826( C767 C1826 ) C767_=_C1827( C767 C1827 ) \nC767_=_C1828( C767 C1828 ) C767_=_C1829( C767 C1829 ) C767_=_C1830( C767 C1830 ) C767_=_C1831( C767 C1831 ) C767_=_C1833( C767 C1833 ) C767_=_C1834( C767 C1834 ) \nC767_=_C1835( C767 C1835 ) C767_=_C1836( C767 C1836 ) C767_=_C1837( C767 C1837 ) C767_=_C1838( C767 C1838 ) C767_=_C1839( C767 C1839 ) C767_=_C1840( C767 C1840 ) \nC767_=_C1841( C767 C1841 ) C767_=_C1842( C767 C1842 ) C767_=_C1843( C767 C1843 ) C767_=_C1844( C767 C1844 ) C778_=_C783( C778 C783 ) C778_=_C830( C778 C830 ) \nC778_=_C1060( C778 C1060 ) C778_=_C1401( C778 C1401 ) C778_=_C1510( C778 C1510 ) C778_=_C1561( C778 C1561 ) C778_=_C1606( C778 C1606 ) C778_=_C1746( C778 C1746 ) \nC778_=_C2170( C778 C2170 ) C778_=_C2244( C778 C2244 ) C778_=_C2350( C778 C2350 ) C778_=_C2764(</w:t>
      </w:r>
    </w:p>
    <w:p>
      <w:pPr>
        <w:pStyle w:val="PreformattedText"/>
        <w:bidi w:val="0"/>
        <w:spacing w:before="0" w:after="0"/>
        <w:jc w:val="left"/>
        <w:rPr/>
      </w:pPr>
      <w:r>
        <w:rPr/>
        <w:t xml:space="preserve"> </w:t>
      </w:r>
      <w:r>
        <w:rPr/>
        <w:t>C778 C2764 ) C778_=_C2797( C778 C2797 ) C778_=_C3210( C778 C3210 ) \nC778_=_C3442( C778 C3442 ) C778_=_C3488( C778 C3488 ) C778_=_C3616( C778 C3616 ) C778_=_C3671( C778 C3671 ) C778_=_C3672( C778 C3672 ) C778_=_C3673( C778 C3673 ) \nC778_=_C3674( C778 C3674 ) C778_=_C3675( C778 C3675 ) C778_=_C3676( C778 C3676 ) C778_=_C3677( C778 C3677 ) C778_=_C3678( C778 C3678 ) C778_=_C3679( C778 C3679 ) \nC783_=_C930( C783 C930 ) C783_=_C1086( C783 C1086 ) C783_=_C1199( C783 C1199 ) C783_=_C1657( C783 C1657 ) C783_=_C1768( C783 C1768 ) C783_=_C1834( C783 C1834 ) \nC783_=_C1882( C783 C1882 ) C783_=_C1966( C783 C1966 ) C783_=_C2247( C783 C2247 ) C783_=_C2352( C783 C2352 ) C783_=_C2552( C783 C2552 ) C783_=_C2616( C783 C2616 ) \nC783_=_C2801( C783 C2801 ) C783_=_C3084( C783 C3084 ) C783_=_C3247( C783 C3247 ) C783_=_C3533( C783 C3533 ) C783_=_C3673( C783 C3673 ) C783_=_C3922( C783 C3922 ) \nC783_=_C3930( C783 C3930 ) C783_=_C3931( C783 C3931 ) C783_=_C3932( C783 C3932 ) C783_=_C3933( C783 C3933 ) C783_=_C3934( C783 C3934 ) C783_=_C3935( C783 C3935 ) \nC783_=_C3936( C783 C3936 ) C783_=_C3937( C783 C3937 ) C823_=_C830( C823 C830 ) C823_=_C1500( C823 C1500 ) C823_=_C1591( C823 C1591 ) C823_=_C1823( C823 C1823 ) \nC823_=_C1824( C823 C1824 ) C823_=_C1825( C823 C1825 ) C823_=_C1826( C823 C1826 ) C823_=_C1827( C823 C1827 ) C823_=_C1828( C823 C1828 ) C823_=_C1829( C823 C1829 ) \nC823_=_C1830( C823 C1830 ) C823_=_C1831( C823 C1831 ) C823_=_C1833( C823 C1833 ) C823_=_C1834( C823 C1834 ) C823_=_C1835( C823 C1835 ) C823_=_C1836( C823 C1836 ) \nC823_=_C1837( C823 C1837 ) C823_=_C1838( C823 C1838 ) C823_=_C1839( C823 C1839 ) C823_=_C1840( C823 C1840 ) C823_=_C1841( C823 C1841 ) C823_=_C1842( C823 C1842 ) \nC823_=_C1843( C823 C1843 ) C823_=_C1844( C823 C1844 ) C830_=_C1060( C830 C1060 ) C830_=_C1401( C830 C1401 ) C830_=_C1510( C830 C1510 ) C830_=_C1561( C830 C1561 ) \nC830_=_C1606( C830 C1606 ) C830_=_C1746( C830 C1746 ) C830_=_C2170( C830 C2170 ) C830_=_C2244( C830 C2244 ) C830_=_C2350( C830 C2350 ) C830_=_C2764( C830 C2764 ) \nC830_=_C2797( C830 C2797 ) C830_=_C3210( C830 C3210 ) C830_=_C3442( C830 C3442 ) C830_=_C3488( C830 C3488 ) C830_=_C3616( C830 C3616 ) C830_=_C3671( C830 C3671 ) \nC830_=_C3672( C830 C3672 ) C830_=_C3673( C830 C3673 ) C830_=_C3674( C830 C3674 ) C830_=_C3675( C830 C3675 ) C830_=_C3676( C830 C3676 ) C830_=_C3677( C830 C3677 ) \nC830_=_C3678( C830 C3678 ) C830_=_C3679( C830 C3679 ) C930_=_C1086( C930 C1086 ) C930_=_C1199( C930 C1199 ) C930_=_C1657( C930 C1657 ) C930_=_C1768( C930 C1768 ) \nC930_=_C1834( C930 C1834 ) C930_=_C1882( C930 C1882 ) C930_=_C1966( C930 C1966 ) C930_=_C2247( C930 C2247 ) C930_=_C2352( C930 C2352 ) C930_=_C2552( C930 C2552 ) \nC930_=_C2616( C930 C2616 ) C930_=_C2801( C930 C2801 ) C930_=_C3084( C930 C3084 ) C930_=_C3247( C930 C3247 ) C930_=_C3533( C930 C3533 ) C930_=_C3673( C930 C3673 ) \nC930_=_C3922( C930 C3922 ) C930_=_C3930( C930 C3930 ) C930_=_C3931( C930 C3931 ) C930_=_C3932( C930 C3932 ) C930_=_C3933( C930 C3933 ) C930_=_C3934( C930 C3934 ) \nC930_=_C3935( C930 C3935 ) C930_=_C3936( C930 C3936 ) C930_=_C3937( C930 C3937 ) C1060_=_C1401( C1060 C1401 ) C1060_=_C1510( C1060 C1510 ) C1060_=_C1561( C1060 C1561 ) \nC1060_=_C1606( C1060 C1606 ) C1060_=_C1746( C1060 C1746 ) C1060_=_C2170( C1060 C2170 ) C1060_=_C2244( C1060 C2244 ) C1060_=_C2350( C1060 C2350 ) C1060_=_C2764( C1060 C2764 ) \nC1060_=_C2797( C1060 C2797 ) C1060_=_C3210( C1060 C3210 ) C1060_=_C3442( C1060 C3442 ) C1060_=_C3488( C1060 C3488 ) C1060_=_C3616( C1060 C3616 ) C1060_=_C3671( C1060 C3671 ) \nC1060_=_C3672( C1060 C3672 ) C1060_=_C3673( C1060 C3673 ) C1060_=_C3674( C1060 C3674 ) C1060_=_C3675( C1060 C3675 ) C1060_=_C3676( C1060 C3676 ) C1060_=_C3677( C1060 C3677 ) \nC1060_=_C3678( C1060 C3678 ) C1060_=_C3679( C1060 C3679 ) C1086_=_C1199( C1086 C1199 ) C1086_=_C1657( C1086 C1657 ) C1086_=_C1768( C1086 C1768 ) C1086_=_C1834( C1086 C1834 ) \nC1086_=_C1882( C1086 C1882 ) C1086_=_C1966( C1086 C1966 ) C1086_=_C2247( C1086 C2247 ) C1086_=_C2352( C1086 C2352 ) C1086_=_C2552( C1086 C2552 ) C1086_=_C2616( C1086 C2616 ) \nC1086_=_C2801( C1086 C2801 ) C1086_=_C3084( C1086 C3084 ) C1086_=_C3247( C1086 C3247 ) C1086_=_C3533( C1086 C3533 ) C1086_=_C3673( C1086 C3673 ) C1086_=_C3922( C1086 C3922 ) \nC1086_=_C3930( C1086 C3930 ) C1086_=_C3931( C1086 C3931 ) C1086_=_C3932( C1086 C3932 ) C1086_=_C3933( C1086 C3933 ) C1086_=_C3934( C1086 C3934 ) C1086_=_C3935( C1086 C3935 ) \nC1086_=_C3936( C1086 C3936 ) C1086_=_C3937( C1086 C3937 ) C1184_=_C1199( C1184 C1199 ) C1184_=_C1591( C1184 C1591 ) C1184_=_C1592( C1184 C1592 ) C1184_=_C1593( C1184 C1593 ) \nC1184_=_C1594( C1184 C1594 ) C1184_=_C1595( C1184 C1595 ) C1184_=_C1596( C1184 C1596 ) C1184_=_C1597( C1184 C1597 ) C1184_=_C1598( C1184 C1598 ) C1184_=_C1599( C1184 C1599 ) \nC1184_=_C1600( C1184 C1600 ) C1184_=_C1601( C1184 C1601 ) C1184_=_C1602( C1184 C1602 ) C1184_=_C1603( C1184 C1603 ) C1184_=_C1604( C1184 C1604 ) C1184_=_C1605( C1184 C1605 ) \nC1184_=_C1606( C1184 C1606 ) C1184_=_C1607( C1184 C1607 ) C1184_=_C1609( C1184 C1609 ) C1184_=_C1610( C1184 C1610 ) C1184_=_C1611( C1184 C1611 ) C1184_=_C1612( C1184 C1612 ) \nC1184_=_C1613( C1184 C1613 ) C1184_=_C1614( C1184 C1614 ) C1184_=_C1615( C1184 C1615 ) C1199_=_C1657( C1199 C1657 ) C1199_=_C1768( C1199 C1768 ) C1199_=_C1834( C1199 C1834 ) \nC1199_=_C1882( C1199 C1882 ) C1199_=_C1966( C1199 C1966 ) C1199_=_C2247( C1199 C2247 ) C1199_=_C2352( C1199 C2352 ) C1199_=_C2552( C1199 C2552 ) C1199_=_C2616( C1199 C2616 ) \nC1199_=_C2801( C1199 C2801 ) C1199_=_C3084( C1199 C3084 ) C1199_=_C3247( C1199 C3247 ) C1199_=_C3533( C1199 C3533 ) C1199_=_C3673( C1199 C3673 ) C1199_=_C3922( C1199 C3922 ) \nC1199_=_C3930( C1199 C3930 ) C1199_=_C3931( C1199 C3931 ) C1199_=_C3932( C1199 C3932 ) C1199_=_C3933( C1199 C3933 ) C1199_=_C3934( C1199 C3934 ) C1199_=_C3935( C1199 C3935 ) \nC1199_=_C3936( C1199 C3936 ) C1199_=_C3937( C1199 C3937 ) C1401_=_C1510( C1401 C1510 ) C1401_=_C1561( C1401 C1561 ) C1401_=_C1606( C1401 C1606 ) C1401_=_C1746( C1401 C1746 ) \nC1401_=_C2170( C1401 C2170 ) C1401_=_C2244( C1401 C2244 ) C1401_=_C2350( C1401 C2350 ) C1401_=_C2764( C1401 C2764 ) C1401_=_C2797( C1401 C2797 ) C1401_=_C3210( C1401 C3210 ) \nC1401_=_C3442( C1401 C3442 ) C1401_=_C3488( C1401 C3488 ) C1401_=_C3616( C1401 C3616 ) C1401_=_C3671( C1401 C3671 ) C1401_=_C3672( C1401 C3672 ) C1401_=_C3673( C1401 C3673 ) \nC1401_=_C3674( C1401 C3674 ) C1401_=_C3675( C1401 C3675 ) C1401_=_C3676( C1401 C3676 ) C1401_=_C3677( C1401 C3677 ) C1401_=_C3678( C1401 C3678 ) C1401_=_C3679( C1401 C3679 ) \nC1500_=_C1510( C1500 C1510 ) C1500_=_C1591( C1500 C1591 ) C1500_=_C1823( C1500 C1823 ) C1500_=_C1824( C1500 C1824 ) C1500_=_C1825( C1500 C1825 ) C1500_=_C1826( C1500 C1826 ) \nC1500_=_C1827( C1500 C1827 ) C1500_=_C1828( C1500 C1828 ) C1500_=_C1829( C1500 C1829 ) C1500_=_C1830( C1500 C1830 ) C1500_=_C1831( C1500 C1831 ) C1500_=_C1833( C1500 C1833 ) \nC1500_=_C1834( C1500 C1834 ) C1500_=_C1835( C1500 C1835 ) C1500_=_C1836( C1500 C1836 ) C1500_=_C1837( C1500 C1837 ) C1500_=_C1838( C1500 C1838 ) C1500_=_C1839( C1500 C1839 ) \nC1500_=_C1840( C1500 C1840 ) C1500_=_C1841( C1500 C1841 ) C1500_=_C1842( C1500 C1842 ) C1500_=_C1843( C1500 C1843 ) C1500_=_C1844( C1500 C1844 ) C1510_=_C1561( C1510 C1561 ) \nC1510_=_C1606( C1510 C1606 ) C1510_=_C1746( C1510 C1746 ) C1510_=_C2170( C1510 C2170 ) C1510_=_C2244( C1510 C2244 ) C1510_=_C2350( C1510 C2350 ) C1510_=_C2764( C1510 C2764 ) \nC1510_=_C2797( C1510 C2797 ) C1510_=_C3210( C1510 C3210 ) C1510_=_C3442( C1510 C3442 ) C1510_=_C3488( C1510 C3488 ) C1510_=_C3616( C1510 C3616 ) C1510_=_C3671( C1510 C3671 ) \nC1510_=_C3672( C1510 C3672 ) C1510_=_C3673( C1510 C3673 ) C1510_=_C3674( C1510 C3674 ) C1510_=_C3675( C1510 C3675 ) C1510_=_C3676( C1510 C3676 ) C1510_=_C3677( C1510 C3677 ) \nC1510_=_C3678( C1510 C3678 ) C1510_=_C3679( C1510 C3679 ) C1561_=_C1606( C1561 C1606 ) C1561_=_C1746( C1561 C1746 ) C1561_=_C2170( C1561 C2170 ) C1561_=_C2244( C1561 C2244 ) \nC1561_=_C2350( C1561 C2350 ) C1561_=_C2764( C1561 C2764 ) C1561_=_C2797( C1561 C2797 ) C1561_=_C3210( C1561 C3210 ) C1561_=_C3442( C1561 C3442 ) C1561_=_C3488( C1561 C3488 ) \nC1561_=_C3616( C1561 C3616 ) C1561_=_C3671( C1561 C3671 ) C1561_=_C3672( C1561 C3672 ) C1561_=_C3673( C1561 C3673 ) C1561_=_C3674( C1561 C3674 ) C1561_=_C3675( C1561 C3675 ) \nC1561_=_C3676( C1561 C3676 ) C1561_=_C3677( C1561 C3677 ) C1561_=_C3678( C1561 C3678 ) C1561_=_C3679( C1561 C3679 ) C1591_=_C1592( C1591 C1592 ) C1591_=_C1593( C1591 C1593 ) \nC1591_=_C1594( C1591 C1594 ) C1591_=_C1595( C1591 C1595 ) C1591_=_C1596( C1591 C1596 ) C1591_=_C1597( C1591 C1597 ) C1591_=_C1598( C1591 C1598 ) C1591_=_C1599( C1591 C1599 ) \nC1591_=_C1600( C1591 C1600 ) C1591_=_C1601( C1591 C1601 ) C1591_=_C1602( C1591 C1602 ) C1591_=_C1603( C1591 C1603 ) C1591_=_C1604( C1591 C1604 ) C1591_=_C1605( C1591 C1605 ) \nC1591_=_C1606( C1591 C1606 ) C1591_=_C1607( C1591 C1607 ) C1591_=_C1609( C1591 C1609 ) C1591_=_C1610( C1591 C1610 ) C1591_=_C1611( C1591 C1611 ) C1591_=_C1612( C1591 C1612 ) \nC1591_=_C1613( C1591 C1613 ) C1591_=_C1614( C1591 C1614 ) C1591_=_C1615( C1591 C1615 ) C1591_=_C1823( C1591 C1823 ) C1591_=_C1824( C1591 C1824 ) C1591_=_C1825( C1591 C1825 ) \nC1591_=_C1826( C1591 C1826 ) C1591_=_C1827( C1591 C1827 ) C1591_=_C1828( C1591 C1828 ) C1591_=_C1829( C1591 C1829 ) C1591_=_C1830( C1591 C1830 ) C1591_=_C1831( C1591 C1831 ) \nC1591_=_C1833( C1591 C1833 ) C1591_=_C1834( C1591 C1834 ) C1591_=_C1835( C1591 C1835 ) C1591_=_C1836( C1591 C1836 ) C1591_=_C1837( C1591 C1837 ) C1591_=_C1838( C1591 C1838 ) \nC1591_=_C1839( C1591 C1839 ) C1591_=_C1840( C1591 C1840 ) C1591_=_C1841( C1591 C1841 ) C1591_=_C1842( C1591 C1842 ) C1591_=_C1843( C1591 C1843 ) C1591_=_C1844( C1591 C1844 ) \nC1592_=_C1593( C1592 C1593 ) C1592_=_C1594( C1592 C1594 ) C1592_=_C1595( C1592 C1595 ) C1592_=_C1596( C1592 C1596 ) C1592_=_C1597( C1592 C1597 ) C1592_=_C1598( C1592 C1598 ) \nC1592_=_C1599( C1592 C1599</w:t>
      </w:r>
    </w:p>
    <w:p>
      <w:pPr>
        <w:pStyle w:val="PreformattedText"/>
        <w:bidi w:val="0"/>
        <w:spacing w:before="0" w:after="0"/>
        <w:jc w:val="left"/>
        <w:rPr/>
      </w:pPr>
      <w:r>
        <w:rPr/>
        <w:t xml:space="preserve"> </w:t>
      </w:r>
      <w:r>
        <w:rPr/>
        <w:t>) C1592_=_C1600( C1592 C1600 ) C1592_=_C1601( C1592 C1601 ) C1592_=_C1602( C1592 C1602 ) C1592_=_C1603( C1592 C1603 ) C1592_=_C1604( C1592 C1604 ) \nC1592_=_C1605( C1592 C1605 ) C1592_=_C1606( C1592 C1606 ) C1592_=_C1607( C1592 C1607 ) C1592_=_C1609( C1592 C1609 ) C1592_=_C1610( C1592 C1610 ) C1592_=_C1611( C1592 C1611 ) \nC1592_=_C1612( C1592 C1612 ) C1592_=_C1613( C1592 C1613 ) C1592_=_C1614( C1592 C1614 ) C1592_=_C1615( C1592 C1615 ) C1593_=_C1594( C1593 C1594 ) C1593_=_C1595( C1593 C1595 ) \nC1593_=_C1596( C1593 C1596 ) C1593_=_C1597( C1593 C1597 ) C1593_=_C1598( C1593 C1598 ) C1593_=_C1599( C1593 C1599 ) C1593_=_C1600( C1593 C1600 ) C1593_=_C1601( C1593 C1601 ) \nC1593_=_C1602( C1593 C1602 ) C1593_=_C1603( C1593 C1603 ) C1593_=_C1604( C1593 C1604 ) C1593_=_C1605( C1593 C1605 ) C1593_=_C1606( C1593 C1606 ) C1593_=_C1607( C1593 C1607 ) \nC1593_=_C1609( C1593 C1609 ) C1593_=_C1610( C1593 C1610 ) C1593_=_C1611( C1593 C1611 ) C1593_=_C1612( C1593 C1612 ) C1593_=_C1613( C1593 C1613 ) C1593_=_C1614( C1593 C1614 ) \nC1593_=_C1615( C1593 C1615 ) C1593_=_C1824( C1593 C1824 ) C1593_=_C2244( C1593 C2244 ) C1593_=_C2247( C1593 C2247 ) C1594_=_C1595( C1594 C1595 ) C1594_=_C1596( C1594 C1596 ) \nC1594_=_C1597( C1594 C1597 ) C1594_=_C1598( C1594 C1598 ) C1594_=_C1599( C1594 C1599 ) C1594_=_C1600( C1594 C1600 ) C1594_=_C1601( C1594 C1601 ) C1594_=_C1602( C1594 C1602 ) \nC1594_=_C1603( C1594 C1603 ) C1594_=_C1604( C1594 C1604 ) C1594_=_C1605( C1594 C1605 ) C1594_=_C1606( C1594 C1606 ) C1594_=_C1607( C1594 C1607 ) C1594_=_C1609( C1594 C1609 ) \nC1594_=_C1610( C1594 C1610 ) C1594_=_C1611( C1594 C1611 ) C1594_=_C1612( C1594 C1612 ) C1594_=_C1613( C1594 C1613 ) C1594_=_C1614( C1594 C1614 ) C1594_=_C1615( C1594 C1615 ) \nC1594_=_C1825( C1594 C1825 ) C1594_=_C2350( C1594 C2350 ) C1594_=_C2352( C1594 C2352 ) C1595_=_C1596( C1595 C1596 ) C1595_=_C1597( C1595 C1597 ) C1595_=_C1598( C1595 C1598 ) \nC1595_=_C1599( C1595 C1599 ) C1595_=_C1600( C1595 C1600 ) C1595_=_C1601( C1595 C1601 ) C1595_=_C1602( C1595 C1602 ) C1595_=_C1603( C1595 C1603 ) C1595_=_C1604( C1595 C1604 ) \nC1595_=_C1605( C1595 C1605 ) C1595_=_C1606( C1595 C1606 ) C1595_=_C1607( C1595 C1607 ) C1595_=_C1609( C1595 C1609 ) C1595_=_C1610( C1595 C1610 ) C1595_=_C1611( C1595 C1611 ) \nC1595_=_C1612( C1595 C1612 ) C1595_=_C1613( C1595 C1613 ) C1595_=_C1614( C1595 C1614 ) C1595_=_C1615( C1595 C1615 ) C1596_=_C1597( C1596 C1597 ) C1596_=_C1598( C1596 C1598 ) \nC1596_=_C1599( C1596 C1599 ) C1596_=_C1600( C1596 C1600 ) C1596_=_C1601( C1596 C1601 ) C1596_=_C1602( C1596 C1602 ) C1596_=_C1603( C1596 C1603 ) C1596_=_C1604( C1596 C1604 ) \nC1596_=_C1605( C1596 C1605 ) C1596_=_C1606( C1596 C1606 ) C1596_=_C1607( C1596 C1607 ) C1596_=_C1609( C1596 C1609 ) C1596_=_C1610( C1596 C1610 ) C1596_=_C1611( C1596 C1611 ) \nC1596_=_C1612( C1596 C1612 ) C1596_=_C1613( C1596 C1613 ) C1596_=_C1614( C1596 C1614 ) C1596_=_C1615( C1596 C1615 ) C1596_=_C1827( C1596 C1827 ) C1597_=_C1598( C1597 C1598 ) \nC1597_=_C1599( C1597 C1599 ) C1597_=_C1600( C1597 C1600 ) C1597_=_C1601( C1597 C1601 ) C1597_=_C1602( C1597 C1602 ) C1597_=_C1603( C1597 C1603 ) C1597_=_C1604( C1597 C1604 ) \nC1597_=_C1605( C1597 C1605 ) C1597_=_C1606( C1597 C1606 ) C1597_=_C1607( C1597 C1607 ) C1597_=_C1609( C1597 C1609 ) C1597_=_C1610( C1597 C1610 ) C1597_=_C1611( C1597 C1611 ) \nC1597_=_C1612( C1597 C1612 ) C1597_=_C1613( C1597 C1613 ) C1597_=_C1614( C1597 C1614 ) C1597_=_C1615( C1597 C1615 ) C1597_=_C2552( C1597 C2552 ) C1598_=_C1599( C1598 C1599 ) \nC1598_=_C1600( C1598 C1600 ) C1598_=_C1601( C1598 C1601 ) C1598_=_C1602( C1598 C1602 ) C1598_=_C1603( C1598 C1603 ) C1598_=_C1604( C1598 C1604 ) C1598_=_C1605( C1598 C1605 ) \nC1598_=_C1606( C1598 C1606 ) C1598_=_C1607( C1598 C1607 ) C1598_=_C1609( C1598 C1609 ) C1598_=_C1610( C1598 C1610 ) C1598_=_C1611( C1598 C1611 ) C1598_=_C1612( C1598 C1612 ) \nC1598_=_C1613( C1598 C1613 ) C1598_=_C1614( C1598 C1614 ) C1598_=_C1615( C1598 C1615 ) C1598_=_C2616( C1598 C2616 ) C1599_=_C1600( C1599 C1600 ) C1599_=_C1601( C1599 C1601 ) \nC1599_=_C1602( C1599 C1602 ) C1599_=_C1603( C1599 C1603 ) C1599_=_C1604( C1599 C1604 ) C1599_=_C1605( C1599 C1605 ) C1599_=_C1606( C1599 C1606 ) C1599_=_C1607( C1599 C1607 ) \nC1599_=_C1609( C1599 C1609 ) C1599_=_C1610( C1599 C1610 ) C1599_=_C1611( C1599 C1611 ) C1599_=_C1612( C1599 C1612 ) C1599_=_C1613( C1599 C1613 ) C1599_=_C1614( C1599 C1614 ) \nC1599_=_C1615( C1599 C1615 ) C1599_=_C2764( C1599 C2764 ) C1600_=_C1601( C1600 C1601 ) C1600_=_C1602( C1600 C1602 ) C1600_=_C1603( C1600 C1603 ) C1600_=_C1604( C1600 C1604 ) \nC1600_=_C1605( C1600 C1605 ) C1600_=_C1606( C1600 C1606 ) C1600_=_C1607( C1600 C1607 ) C1600_=_C1609( C1600 C1609 ) C1600_=_C1610( C1600 C1610 ) C1600_=_C1611( C1600 C1611 ) \nC1600_=_C1612( C1600 C1612 ) C1600_=_C1613( C1600 C1613 ) C1600_=_C1614( C1600 C1614 ) C1600_=_C1615( C1600 C1615 ) C1600_=_C1828( C1600 C1828 ) C1600_=_C2797( C1600 C2797 ) \nC1600_=_C2801( C1600 C2801 ) C1601_=_C1602( C1601 C1602 ) C1601_=_C1603( C1601 C1603 ) C1601_=_C1604( C1601 C1604 ) C1601_=_C1605( C1601 C1605 ) C1601_=_C1606( C1601 C1606 ) \nC1601_=_C1607( C1601 C1607 ) C1601_=_C1609( C1601 C1609 ) C1601_=_C1610( C1601 C1610 ) C1601_=_C1611( C1601 C1611 ) C1601_=_C1612( C1601 C1612 ) C1601_=_C1613( C1601 C1613 ) \nC1601_=_C1614( C1601 C1614 ) C1601_=_C1615( C1601 C1615 ) C1601_=_C3084( C1601 C3084 ) C1602_=_C1603( C1602 C1603 ) C1602_=_C1604( C1602 C1604 ) C1602_=_C1605( C1602 C1605 ) \nC1602_=_C1606( C1602 C1606 ) C1602_=_C1607( C1602 C1607 ) C1602_=_C1609( C1602 C1609 ) C1602_=_C1610( C1602 C1610 ) C1602_=_C1611( C1602 C1611 ) C1602_=_C1612( C1602 C1612 ) \nC1602_=_C1613( C1602 C1613 ) C1602_=_C1614( C1602 C1614 ) C1602_=_C1615( C1602 C1615 ) C1603_=_C1604( C1603 C1604 ) C1603_=_C1605( C1603 C1605 ) C1603_=_C1606( C1603 C1606 ) \nC1603_=_C1607( C1603 C1607 ) C1603_=_C1609( C1603 C1609 ) C1603_=_C1610( C1603 C1610 ) C1603_=_C1611( C1603 C1611 ) C1603_=_C1612( C1603 C1612 ) C1603_=_C1613( C1603 C1613 ) \nC1603_=_C1614( C1603 C1614 ) C1603_=_C1615( C1603 C1615 ) C1604_=_C1605( C1604 C1605 ) C1604_=_C1606( C1604 C1606 ) C1604_=_C1607( C1604 C1607 ) C1604_=_C1609( C1604 C1609 ) \nC1604_=_C1610( C1604 C1610 ) C1604_=_C1611( C1604 C1611 ) C1604_=_C1612( C1604 C1612 ) C1604_=_C1613( C1604 C1613 ) C1604_=_C1614( C1604 C1614 ) C1604_=_C1615( C1604 C1615 ) \nC1604_=_C3247( C1604 C3247 ) C1605_=_C1606( C1605 C1606 ) C1605_=_C1607( C1605 C1607 ) C1605_=_C1609( C1605 C1609 ) C1605_=_C1610( C1605 C1610 ) C1605_=_C1611( C1605 C1611 ) \nC1605_=_C1612( C1605 C1612 ) C1605_=_C1613( C1605 C1613 ) C1605_=_C1614( C1605 C1614 ) C1605_=_C1615( C1605 C1615 ) C1605_=_C3533( C1605 C3533 ) C1606_=_C1607( C1606 C1607 ) \nC1606_=_C1609( C1606 C1609 ) C1606_=_C1610( C1606 C1610 ) C1606_=_C1611( C1606 C1611 ) C1606_=_C1612( C1606 C1612 ) C1606_=_C1613( C1606 C1613 ) C1606_=_C1614( C1606 C1614 ) \nC1606_=_C1615( C1606 C1615 ) C1606_=_C1746( C1606 C1746 ) C1606_=_C2170( C1606 C2170 ) C1606_=_C2244( C1606 C2244 ) C1606_=_C2350( C1606 C2350 ) C1606_=_C2764( C1606 C2764 ) \nC1606_=_C2797( C1606 C2797 ) C1606_=_C3210( C1606 C3210 ) C1606_=_C3442( C1606 C3442 ) C1606_=_C3488( C1606 C3488 ) C1606_=_C3616( C1606 C3616 ) C1606_=_C3671( C1606 C3671 ) \nC1606_=_C3672( C1606 C3672 ) C1606_=_C3673( C1606 C3673 ) C1606_=_C3674( C1606 C3674 ) C1606_=_C3675( C1606 C3675 ) C1606_=_C3676( C1606 C3676 ) C1606_=_C3677( C1606 C3677 ) \nC1606_=_C3678( C1606 C3678 ) C1606_=_C3679( C1606 C3679 ) C1607_=_C1609( C1607 C1609 ) C1607_=_C1610( C1607 C1610 ) C1607_=_C1611( C1607 C1611 ) C1607_=_C1612( C1607 C1612 ) \nC1607_=_C1613( C1607 C1613 ) C1607_=_C1614( C1607 C1614 ) C1607_=_C1615( C1607 C1615 ) C1609_=_C1610( C1609 C1610 ) C1609_=_C1611( C1609 C1611 ) C1609_=_C1612( C1609 C1612 ) \nC1609_=_C1613( C1609 C1613 ) C1609_=_C1614( C1609 C1614 ) C1609_=_C1615( C1609 C1615 ) C1609_=_C3930( C1609 C3930 ) C1610_=_C1611( C1610 C1611 ) C1610_=_C1612( C1610 C1612 ) \nC1610_=_C1613( C1610 C1613 ) C1610_=_C1614( C1610 C1614 ) C1610_=_C1615( C1610 C1615 ) C1610_=_C3931( C1610 C3931 ) C1611_=_C1612( C1611 C1612 ) C1611_=_C1613( C1611 C1613 ) \nC1611_=_C1614( C1611 C1614 ) C1611_=_C1615( C1611 C1615 ) C1611_=_C1838( C1611 C1838 ) C1611_=_C3674( C1611 C3674 ) C1611_=_C3932( C1611 C3932 ) C1612_=_C1613( C1612 C1613 ) \nC1612_=_C1614( C1612 C1614 ) C1612_=_C1615( C1612 C1615 ) C1612_=_C1840( C1612 C1840 ) C1612_=_C3677( C1612 C3677 ) C1612_=_C3933( C1612 C3933 ) C1613_=_C1614( C1613 C1614 ) \nC1613_=_C1615( C1613 C1615 ) C1614_=_C1615( C1614 C1615 ) C1614_=_C1841( C1614 C1841 ) C1614_=_C3678( C1614 C3678 ) C1614_=_C3934( C1614 C3934 ) C1615_=_C3935( C1615 C3935 ) \nC1657_=_C1768( C1657 C1768 ) C1657_=_C1834( C1657 C1834 ) C1657_=_C1882( C1657 C1882 ) C1657_=_C1966( C1657 C1966 ) C1657_=_C2247( C1657 C2247 ) C1657_=_C2352( C1657 C2352 ) \nC1657_=_C2552( C1657 C2552 ) C1657_=_C2616( C1657 C2616 ) C1657_=_C2801( C1657 C2801 ) C1657_=_C3084( C1657 C3084 ) C1657_=_C3247( C1657 C3247 ) C1657_=_C3533( C1657 C3533 ) \nC1657_=_C3673( C1657 C3673 ) C1657_=_C3922( C1657 C3922 ) C1657_=_C3930( C1657 C3930 ) C1657_=_C3931( C1657 C3931 ) C1657_=_C3932( C1657 C3932 ) C1657_=_C3933( C1657 C3933 ) \nC1657_=_C3934( C1657 C3934 ) C1657_=_C3935( C1657 C3935 ) C1657_=_C3936( C1657 C3936 ) C1657_=_C3937( C1657 C3937 ) C1746_=_C2170( C1746 C2170 ) C1746_=_C2244( C1746 C2244 ) \nC1746_=_C2350( C1746 C2350 ) C1746_=_C2764( C1746 C2764 ) C1746_=_C2797( C1746 C2797 ) C1746_=_C3210( C1746 C3210 ) C1746_=_C3442( C1746 C3442 ) C1746_=_C3488( C1746 C3488 ) \nC1746_=_C3616( C1746 C3616 ) C1746_=_C3671( C1746 C3671 ) C1746_=_C3672( C1746 C3672 ) C1746_=_C3673( C1746 C3673 ) C1746_=_C3674( C1746 C3674 ) C1746_=_C3675( C1746 C3675 ) \nC1746_=_C3676( C1746 C3676 ) C1746_=_C3677( C1746 C3677 ) C1746_=_C3678( C1746 C3678 ) C1746_=_C3679( C1746 C3679 ) C1768_=_C1834( C1768 C1834 ) C1768_=_C1882( C1768 C1882 ) \nC1768_=_C1966( C1768 C1966 ) C1768_=_C2247( C1768 C2247 ) C1768_=_C2352(</w:t>
      </w:r>
    </w:p>
    <w:p>
      <w:pPr>
        <w:pStyle w:val="PreformattedText"/>
        <w:bidi w:val="0"/>
        <w:spacing w:before="0" w:after="0"/>
        <w:jc w:val="left"/>
        <w:rPr/>
      </w:pPr>
      <w:r>
        <w:rPr/>
        <w:t xml:space="preserve"> </w:t>
      </w:r>
      <w:r>
        <w:rPr/>
        <w:t>C1768 C2352 ) C1768_=_C2552( C1768 C2552 ) C1768_=_C2616( C1768 C2616 ) C1768_=_C2801( C1768 C2801 ) \nC1768_=_C3084( C1768 C3084 ) C1768_=_C3247( C1768 C3247 ) C1768_=_C3533( C1768 C3533 ) C1768_=_C3673( C1768 C3673 ) C1768_=_C3922( C1768 C3922 ) C1768_=_C3930( C1768 C3930 ) \nC1768_=_C3931( C1768 C3931 ) C1768_=_C3932( C1768 C3932 ) C1768_=_C3933( C1768 C3933 ) C1768_=_C3934( C1768 C3934 ) C1768_=_C3935( C1768 C3935 ) C1768_=_C3936( C1768 C3936 ) \nC1768_=_C3937( C1768 C3937 ) C1823_=_C1824( C1823 C1824 ) C1823_=_C1825( C1823 C1825 ) C1823_=_C1826( C1823 C1826 ) C1823_=_C1827( C1823 C1827 ) C1823_=_C1828( C1823 C1828 ) \nC1823_=_C1829( C1823 C1829 ) C1823_=_C1830( C1823 C1830 ) C1823_=_C1831( C1823 C1831 ) C1823_=_C1833( C1823 C1833 ) C1823_=_C1834( C1823 C1834 ) C1823_=_C1835( C1823 C1835 ) \nC1823_=_C1836( C1823 C1836 ) C1823_=_C1837( C1823 C1837 ) C1823_=_C1838( C1823 C1838 ) C1823_=_C1839( C1823 C1839 ) C1823_=_C1840( C1823 C1840 ) C1823_=_C1841( C1823 C1841 ) \nC1823_=_C1842( C1823 C1842 ) C1823_=_C1843( C1823 C1843 ) C1823_=_C1844( C1823 C1844 ) C1824_=_C1825( C1824 C1825 ) C1824_=_C1826( C1824 C1826 ) C1824_=_C1827( C1824 C1827 ) \nC1824_=_C1828( C1824 C1828 ) C1824_=_C1829( C1824 C1829 ) C1824_=_C1830( C1824 C1830 ) C1824_=_C1831( C1824 C1831 ) C1824_=_C1833( C1824 C1833 ) C1824_=_C1834( C1824 C1834 ) \nC1824_=_C1835( C1824 C1835 ) C1824_=_C1836( C1824 C1836 ) C1824_=_C1837( C1824 C1837 ) C1824_=_C1838( C1824 C1838 ) C1824_=_C1839( C1824 C1839 ) C1824_=_C1840( C1824 C1840 ) \nC1824_=_C1841( C1824 C1841 ) C1824_=_C1842( C1824 C1842 ) C1824_=_C1843( C1824 C1843 ) C1824_=_C1844( C1824 C1844 ) C1824_=_C2244( C1824 C2244 ) C1824_=_C2247( C1824 C2247 ) \nC1825_=_C1826( C1825 C1826 ) C1825_=_C1827( C1825 C1827 ) C1825_=_C1828( C1825 C1828 ) C1825_=_C1829( C1825 C1829 ) C1825_=_C1830( C1825 C1830 ) C1825_=_C1831( C1825 C1831 ) \nC1825_=_C1833( C1825 C1833 ) C1825_=_C1834( C1825 C1834 ) C1825_=_C1835( C1825 C1835 ) C1825_=_C1836( C1825 C1836 ) C1825_=_C1837( C1825 C1837 ) C1825_=_C1838( C1825 C1838 ) \nC1825_=_C1839( C1825 C1839 ) C1825_=_C1840( C1825 C1840 ) C1825_=_C1841( C1825 C1841 ) C1825_=_C1842( C1825 C1842 ) C1825_=_C1843( C1825 C1843 ) C1825_=_C1844( C1825 C1844 ) \nC1825_=_C2350( C1825 C2350 ) C1825_=_C2352( C1825 C2352 ) C1826_=_C1827( C1826 C1827 ) C1826_=_C1828( C1826 C1828 ) C1826_=_C1829( C1826 C1829 ) C1826_=_C1830( C1826 C1830 ) \nC1826_=_C1831( C1826 C1831 ) C1826_=_C1833( C1826 C1833 ) C1826_=_C1834( C1826 C1834 ) C1826_=_C1835( C1826 C1835 ) C1826_=_C1836( C1826 C1836 ) C1826_=_C1837( C1826 C1837 ) \nC1826_=_C1838( C1826 C1838 ) C1826_=_C1839( C1826 C1839 ) C1826_=_C1840( C1826 C1840 ) C1826_=_C1841( C1826 C1841 ) C1826_=_C1842( C1826 C1842 ) C1826_=_C1843( C1826 C1843 ) \nC1826_=_C1844( C1826 C1844 ) C1827_=_C1828( C1827 C1828 ) C1827_=_C1829( C1827 C1829 ) C1827_=_C1830( C1827 C1830 ) C1827_=_C1831( C1827 C1831 ) C1827_=_C1833( C1827 C1833 ) \nC1827_=_C1834( C1827 C1834 ) C1827_=_C1835( C1827 C1835 ) C1827_=_C1836( C1827 C1836 ) C1827_=_C1837( C1827 C1837 ) C1827_=_C1838( C1827 C1838 ) C1827_=_C1839( C1827 C1839 ) \nC1827_=_C1840( C1827 C1840 ) C1827_=_C1841( C1827 C1841 ) C1827_=_C1842( C1827 C1842 ) C1827_=_C1843( C1827 C1843 ) C1827_=_C1844( C1827 C1844 ) C1828_=_C1829( C1828 C1829 ) \nC1828_=_C1830( C1828 C1830 ) C1828_=_C1831( C1828 C1831 ) C1828_=_C1833( C1828 C1833 ) C1828_=_C1834( C1828 C1834 ) C1828_=_C1835( C1828 C1835 ) C1828_=_C1836( C1828 C1836 ) \nC1828_=_C1837( C1828 C1837 ) C1828_=_C1838( C1828 C1838 ) C1828_=_C1839( C1828 C1839 ) C1828_=_C1840( C1828 C1840 ) C1828_=_C1841( C1828 C1841 ) C1828_=_C1842( C1828 C1842 ) \nC1828_=_C1843( C1828 C1843 ) C1828_=_C1844( C1828 C1844 ) C1828_=_C2797( C1828 C2797 ) C1828_=_C2801( C1828 C2801 ) C1829_=_C1830( C1829 C1830 ) C1829_=_C1831( C1829 C1831 ) \nC1829_=_C1833( C1829 C1833 ) C1829_=_C1834( C1829 C1834 ) C1829_=_C1835( C1829 C1835 ) C1829_=_C1836( C1829 C1836 ) C1829_=_C1837( C1829 C1837 ) C1829_=_C1838( C1829 C1838 ) \nC1829_=_C1839( C1829 C1839 ) C1829_=_C1840( C1829 C1840 ) C1829_=_C1841( C1829 C1841 ) C1829_=_C1842( C1829 C1842 ) C1829_=_C1843( C1829 C1843 ) C1829_=_C1844( C1829 C1844 ) \nC1830_=_C1831( C1830 C1831 ) C1830_=_C1833( C1830 C1833 ) C1830_=_C1834( C1830 C1834 ) C1830_=_C1835( C1830 C1835 ) C1830_=_C1836( C1830 C1836 ) C1830_=_C1837( C1830 C1837 ) \nC1830_=_C1838( C1830 C1838 ) C1830_=_C1839( C1830 C1839 ) C1830_=_C1840( C1830 C1840 ) C1830_=_C1841( C1830 C1841 ) C1830_=_C1842( C1830 C1842 ) C1830_=_C1843( C1830 C1843 ) \nC1830_=_C1844( C1830 C1844 ) C1831_=_C1833( C1831 C1833 ) C1831_=_C1834( C1831 C1834 ) C1831_=_C1835( C1831 C1835 ) C1831_=_C1836( C1831 C1836 ) C1831_=_C1837( C1831 C1837 ) \nC1831_=_C1838( C1831 C1838 ) C1831_=_C1839( C1831 C1839 ) C1831_=_C1840( C1831 C1840 ) C1831_=_C1841( C1831 C1841 ) C1831_=_C1842( C1831 C1842 ) C1831_=_C1843( C1831 C1843 ) \nC1831_=_C1844( C1831 C1844 ) C1833_=_C1834( C1833 C1834 ) C1833_=_C1835( C1833 C1835 ) C1833_=_C1836( C1833 C1836 ) C1833_=_C1837( C1833 C1837 ) C1833_=_C1838( C1833 C1838 ) \nC1833_=_C1839( C1833 C1839 ) C1833_=_C1840( C1833 C1840 ) C1833_=_C1841( C1833 C1841 ) C1833_=_C1842( C1833 C1842 ) C1833_=_C1843( C1833 C1843 ) C1833_=_C1844( C1833 C1844 ) \nC1833_=_C3922( C1833 C3922 ) C1834_=_C1835( C1834 C1835 ) C1834_=_C1836( C1834 C1836 ) C1834_=_C1837( C1834 C1837 ) C1834_=_C1838( C1834 C1838 ) C1834_=_C1839( C1834 C1839 ) \nC1834_=_C1840( C1834 C1840 ) C1834_=_C1841( C1834 C1841 ) C1834_=_C1842( C1834 C1842 ) C1834_=_C1843( C1834 C1843 ) C1834_=_C1844( C1834 C1844 ) C1834_=_C1882( C1834 C1882 ) \nC1834_=_C1966( C1834 C1966 ) C1834_=_C2247( C1834 C2247 ) C1834_=_C2352( C1834 C2352 ) C1834_=_C2552( C1834 C2552 ) C1834_=_C2616( C1834 C2616 ) C1834_=_C2801( C1834 C2801 ) \nC1834_=_C3084( C1834 C3084 ) C1834_=_C3247( C1834 C3247 ) C1834_=_C3533( C1834 C3533 ) C1834_=_C3673( C1834 C3673 ) C1834_=_C3922( C1834 C3922 ) C1834_=_C3930( C1834 C3930 ) \nC1834_=_C3931( C1834 C3931 ) C1834_=_C3932( C1834 C3932 ) C1834_=_C3933( C1834 C3933 ) C1834_=_C3934( C1834 C3934 ) C1834_=_C3935( C1834 C3935 ) C1834_=_C3936( C1834 C3936 ) \nC1834_=_C3937( C1834 C3937 ) C1835_=_C1836( C1835 C1836 ) C1835_=_C1837( C1835 C1837 ) C1835_=_C1838( C1835 C1838 ) C1835_=_C1839( C1835 C1839 ) C1835_=_C1840( C1835 C1840 ) \nC1835_=_C1841( C1835 C1841 ) C1835_=_C1842( C1835 C1842 ) C1835_=_C1843( C1835 C1843 ) C1835_=_C1844( C1835 C1844 ) C1836_=_C1837( C1836 C1837 ) C1836_=_C1838( C1836 C1838 ) \nC1836_=_C1839( C1836 C1839 ) C1836_=_C1840( C1836 C1840 ) C1836_=_C1841( C1836 C1841 ) C1836_=_C1842( C1836 C1842 ) C1836_=_C1843( C1836 C1843 ) C1836_=_C1844( C1836 C1844 ) \nC1837_=_C1838( C1837 C1838 ) C1837_=_C1839( C1837 C1839 ) C1837_=_C1840( C1837 C1840 ) C1837_=_C1841( C1837 C1841 ) C1837_=_C1842( C1837 C1842 ) C1837_=_C1843( C1837 C1843 ) \nC1837_=_C1844( C1837 C1844 ) C1838_=_C1839( C1838 C1839 ) C1838_=_C1840( C1838 C1840 ) C1838_=_C1841( C1838 C1841 ) C1838_=_C1842( C1838 C1842 ) C1838_=_C1843( C1838 C1843 ) \nC1838_=_C1844( C1838 C1844 ) C1838_=_C3674( C1838 C3674 ) C1838_=_C3932( C1838 C3932 ) C1839_=_C1840( C1839 C1840 ) C1839_=_C1841( C1839 C1841 ) C1839_=_C1842( C1839 C1842 ) \nC1839_=_C1843( C1839 C1843 ) C1839_=_C1844( C1839 C1844 ) C1840_=_C1841( C1840 C1841 ) C1840_=_C1842( C1840 C1842 ) C1840_=_C1843( C1840 C1843 ) C1840_=_C1844( C1840 C1844 ) \nC1840_=_C3677( C1840 C3677 ) C1840_=_C3933( C1840 C3933 ) C1841_=_C1842( C1841 C1842 ) C1841_=_C1843( C1841 C1843 ) C1841_=_C1844( C1841 C1844 ) C1841_=_C3678( C1841 C3678 ) \nC1841_=_C3934( C1841 C3934 ) C1842_=_C1843( C1842 C1843 ) C1842_=_C1844( C1842 C1844 ) C1843_=_C1844( C1843 C1844 ) C1882_=_C1966( C1882 C1966 ) C1882_=_C2247( C1882 C2247 ) \nC1882_=_C2352( C1882 C2352 ) C1882_=_C2552( C1882 C2552 ) C1882_=_C2616( C1882 C2616 ) C1882_=_C2801( C1882 C2801 ) C1882_=_C3084( C1882 C3084 ) C1882_=_C3247( C1882 C3247 ) \nC1882_=_C3533( C1882 C3533 ) C1882_=_C3673( C1882 C3673 ) C1882_=_C3922( C1882 C3922 ) C1882_=_C3930( C1882 C3930 ) C1882_=_C3931( C1882 C3931 ) C1882_=_C3932( C1882 C3932 ) \nC1882_=_C3933( C1882 C3933 ) C1882_=_C3934( C1882 C3934 ) C1882_=_C3935( C1882 C3935 ) C1882_=_C3936( C1882 C3936 ) C1882_=_C3937( C1882 C3937 ) C1966_=_C2247( C1966 C2247 ) \nC1966_=_C2352( C1966 C2352 ) C1966_=_C2552( C1966 C2552 ) C1966_=_C2616( C1966 C2616 ) C1966_=_C2801( C1966 C2801 ) C1966_=_C3084( C1966 C3084 ) C1966_=_C3247( C1966 C3247 ) \nC1966_=_C3533( C1966 C3533 ) C1966_=_C3673( C1966 C3673 ) C1966_=_C3922( C1966 C3922 ) C1966_=_C3930( C1966 C3930 ) C1966_=_C3931( C1966 C3931 ) C1966_=_C3932( C1966 C3932 ) \nC1966_=_C3933( C1966 C3933 ) C1966_=_C3934( C1966 C3934 ) C1966_=_C3935( C1966 C3935 ) C1966_=_C3936( C1966 C3936 ) C1966_=_C3937( C1966 C3937 ) C2170_=_C2244( C2170 C2244 ) \nC2170_=_C2350( C2170 C2350 ) C2170_=_C2764( C2170 C2764 ) C2170_=_C2797( C2170 C2797 ) C2170_=_C3210( C2170 C3210 ) C2170_=_C3442( C2170 C3442 ) C2170_=_C3488( C2170 C3488 ) \nC2170_=_C3616( C2170 C3616 ) C2170_=_C3671( C2170 C3671 ) C2170_=_C3672( C2170 C3672 ) C2170_=_C3673( C2170 C3673 ) C2170_=_C3674( C2170 C3674 ) C2170_=_C3675( C2170 C3675 ) \nC2170_=_C3676( C2170 C3676 ) C2170_=_C3677( C2170 C3677 ) C2170_=_C3678( C2170 C3678 ) C2170_=_C3679( C2170 C3679 ) C2244_=_C2247( C2244 C2247 ) C2244_=_C2350( C2244 C2350 ) \nC2244_=_C2764( C2244 C2764 ) C2244_=_C2797( C2244 C2797 ) C2244_=_C3210( C2244 C3210 ) C2244_=_C3442( C2244 C3442 ) C2244_=_C3488( C2244 C3488 ) C2244_=_C3616( C2244 C3616 ) \nC2244_=_C3671( C2244 C3671 ) C2244_=_C3672( C2244 C3672 ) C2244_=_C3673( C2244 C3673 ) C2244_=_C3674( C2244 C3674 ) C2244_=_C3675( C2244 C3675 ) C2244_=_C3676( C2244 C3676 ) \nC2244_=_C3677( C2244 C3677 ) C2244_=_C3678( C2244 C3678 ) C2244_=_C3679( C2244 C3679 ) C2247_=_C2352( C2247 C2352 ) C2247_=_C2552( C2247 C2552 ) C2247_=_C2616( C2247 C2616 ) \nC2247_=_C2801( C2247 C2801 ) C2247_=_C3084( C2247 C3084 ) C2247_=_C3247( C2247 C3247 ) C2247_=_C3533( C2247 C3533 ) C2247_=_C3673(</w:t>
      </w:r>
    </w:p>
    <w:p>
      <w:pPr>
        <w:pStyle w:val="PreformattedText"/>
        <w:bidi w:val="0"/>
        <w:spacing w:before="0" w:after="0"/>
        <w:jc w:val="left"/>
        <w:rPr/>
      </w:pPr>
      <w:r>
        <w:rPr/>
        <w:t xml:space="preserve"> </w:t>
      </w:r>
      <w:r>
        <w:rPr/>
        <w:t>C2247 C3673 ) C2247_=_C3922( C2247 C3922 ) \nC2247_=_C3930( C2247 C3930 ) C2247_=_C3931( C2247 C3931 ) C2247_=_C3932( C2247 C3932 ) C2247_=_C3933( C2247 C3933 ) C2247_=_C3934( C2247 C3934 ) C2247_=_C3935( C2247 C3935 ) \nC2247_=_C3936( C2247 C3936 ) C2247_=_C3937( C2247 C3937 ) C2350_=_C2352( C2350 C2352 ) C2350_=_C2764( C2350 C2764 ) C2350_=_C2797( C2350 C2797 ) C2350_=_C3210( C2350 C3210 ) \nC2350_=_C3442( C2350 C3442 ) C2350_=_C3488( C2350 C3488 ) C2350_=_C3616( C2350 C3616 ) C2350_=_C3671( C2350 C3671 ) C2350_=_C3672( C2350 C3672 ) C2350_=_C3673( C2350 C3673 ) \nC2350_=_C3674( C2350 C3674 ) C2350_=_C3675( C2350 C3675 ) C2350_=_C3676( C2350 C3676 ) C2350_=_C3677( C2350 C3677 ) C2350_=_C3678( C2350 C3678 ) C2350_=_C3679( C2350 C3679 ) \nC2352_=_C2552( C2352 C2552 ) C2352_=_C2616( C2352 C2616 ) C2352_=_C2801( C2352 C2801 ) C2352_=_C3084( C2352 C3084 ) C2352_=_C3247( C2352 C3247 ) C2352_=_C3533( C2352 C3533 ) \nC2352_=_C3673( C2352 C3673 ) C2352_=_C3922( C2352 C3922 ) C2352_=_C3930( C2352 C3930 ) C2352_=_C3931( C2352 C3931 ) C2352_=_C3932( C2352 C3932 ) C2352_=_C3933( C2352 C3933 ) \nC2352_=_C3934( C2352 C3934 ) C2352_=_C3935( C2352 C3935 ) C2352_=_C3936( C2352 C3936 ) C2352_=_C3937( C2352 C3937 ) C2552_=_C2616( C2552 C2616 ) C2552_=_C2801( C2552 C2801 ) \nC2552_=_C3084( C2552 C3084 ) C2552_=_C3247( C2552 C3247 ) C2552_=_C3533( C2552 C3533 ) C2552_=_C3673( C2552 C3673 ) C2552_=_C3922( C2552 C3922 ) C2552_=_C3930( C2552 C3930 ) \nC2552_=_C3931( C2552 C3931 ) C2552_=_C3932( C2552 C3932 ) C2552_=_C3933( C2552 C3933 ) C2552_=_C3934( C2552 C3934 ) C2552_=_C3935( C2552 C3935 ) C2552_=_C3936( C2552 C3936 ) \nC2552_=_C3937( C2552 C3937 ) C2616_=_C2801( C2616 C2801 ) C2616_=_C3084( C2616 C3084 ) C2616_=_C3247( C2616 C3247 ) C2616_=_C3533( C2616 C3533 ) C2616_=_C3673( C2616 C3673 ) \nC2616_=_C3922( C2616 C3922 ) C2616_=_C3930( C2616 C3930 ) C2616_=_C3931( C2616 C3931 ) C2616_=_C3932( C2616 C3932 ) C2616_=_C3933( C2616 C3933 ) C2616_=_C3934( C2616 C3934 ) \nC2616_=_C3935( C2616 C3935 ) C2616_=_C3936( C2616 C3936 ) C2616_=_C3937( C2616 C3937 ) C2764_=_C2797( C2764 C2797 ) C2764_=_C3210( C2764 C3210 ) C2764_=_C3442( C2764 C3442 ) \nC2764_=_C3488( C2764 C3488 ) C2764_=_C3616( C2764 C3616 ) C2764_=_C3671( C2764 C3671 ) C2764_=_C3672( C2764 C3672 ) C2764_=_C3673( C2764 C3673 ) C2764_=_C3674( C2764 C3674 ) \nC2764_=_C3675( C2764 C3675 ) C2764_=_C3676( C2764 C3676 ) C2764_=_C3677( C2764 C3677 ) C2764_=_C3678( C2764 C3678 ) C2764_=_C3679( C2764 C3679 ) C2797_=_C2801( C2797 C2801 ) \nC2797_=_C3210( C2797 C3210 ) C2797_=_C3442( C2797 C3442 ) C2797_=_C3488( C2797 C3488 ) C2797_=_C3616( C2797 C3616 ) C2797_=_C3671( C2797 C3671 ) C2797_=_C3672( C2797 C3672 ) \nC2797_=_C3673( C2797 C3673 ) C2797_=_C3674( C2797 C3674 ) C2797_=_C3675( C2797 C3675 ) C2797_=_C3676( C2797 C3676 ) C2797_=_C3677( C2797 C3677 ) C2797_=_C3678( C2797 C3678 ) \nC2797_=_C3679( C2797 C3679 ) C2801_=_C3084( C2801 C3084 ) C2801_=_C3247( C2801 C3247 ) C2801_=_C3533( C2801 C3533 ) C2801_=_C3673( C2801 C3673 ) C2801_=_C3922( C2801 C3922 ) \nC2801_=_C3930( C2801 C3930 ) C2801_=_C3931( C2801 C3931 ) C2801_=_C3932( C2801 C3932 ) C2801_=_C3933( C2801 C3933 ) C2801_=_C3934( C2801 C3934 ) C2801_=_C3935( C2801 C3935 ) \nC2801_=_C3936( C2801 C3936 ) C2801_=_C3937( C2801 C3937 ) C3084_=_C3247( C3084 C3247 ) C3084_=_C3533( C3084 C3533 ) C3084_=_C3673( C3084 C3673 ) C3084_=_C3922( C3084 C3922 ) \nC3084_=_C3930( C3084 C3930 ) C3084_=_C3931( C3084 C3931 ) C3084_=_C3932( C3084 C3932 ) C3084_=_C3933( C3084 C3933 ) C3084_=_C3934( C3084 C3934 ) C3084_=_C3935( C3084 C3935 ) \nC3084_=_C3936( C3084 C3936 ) C3084_=_C3937( C3084 C3937 ) C3210_=_C3442( C3210 C3442 ) C3210_=_C3488( C3210 C3488 ) C3210_=_C3616( C3210 C3616 ) C3210_=_C3671( C3210 C3671 ) \nC3210_=_C3672( C3210 C3672 ) C3210_=_C3673( C3210 C3673 ) C3210_=_C3674( C3210 C3674 ) C3210_=_C3675( C3210 C3675 ) C3210_=_C3676( C3210 C3676 ) C3210_=_C3677( C3210 C3677 ) \nC3210_=_C3678( C3210 C3678 ) C3210_=_C3679( C3210 C3679 ) C3247_=_C3533( C3247 C3533 ) C3247_=_C3673( C3247 C3673 ) C3247_=_C3922( C3247 C3922 ) C3247_=_C3930( C3247 C3930 ) \nC3247_=_C3931( C3247 C3931 ) C3247_=_C3932( C3247 C3932 ) C3247_=_C3933( C3247 C3933 ) C3247_=_C3934( C3247 C3934 ) C3247_=_C3935( C3247 C3935 ) C3247_=_C3936( C3247 C3936 ) \nC3247_=_C3937( C3247 C3937 ) C3442_=_C3488( C3442 C3488 ) C3442_=_C3616( C3442 C3616 ) C3442_=_C3671( C3442 C3671 ) C3442_=_C3672( C3442 C3672 ) C3442_=_C3673( C3442 C3673 ) \nC3442_=_C3674( C3442 C3674 ) C3442_=_C3675( C3442 C3675 ) C3442_=_C3676( C3442 C3676 ) C3442_=_C3677( C3442 C3677 ) C3442_=_C3678( C3442 C3678 ) C3442_=_C3679( C3442 C3679 ) \nC3488_=_C3616( C3488 C3616 ) C3488_=_C3671( C3488 C3671 ) C3488_=_C3672( C3488 C3672 ) C3488_=_C3673( C3488 C3673 ) C3488_=_C3674( C3488 C3674 ) C3488_=_C3675( C3488 C3675 ) \nC3488_=_C3676( C3488 C3676 ) C3488_=_C3677( C3488 C3677 ) C3488_=_C3678( C3488 C3678 ) C3488_=_C3679( C3488 C3679 ) C3533_=_C3673( C3533 C3673 ) C3533_=_C3922( C3533 C3922 ) \nC3533_=_C3930( C3533 C3930 ) C3533_=_C3931( C3533 C3931 ) C3533_=_C3932( C3533 C3932 ) C3533_=_C3933( C3533 C3933 ) C3533_=_C3934( C3533 C3934 ) C3533_=_C3935( C3533 C3935 ) \nC3533_=_C3936( C3533 C3936 ) C3533_=_C3937( C3533 C3937 ) C3616_=_C3671( C3616 C3671 ) C3616_=_C3672( C3616 C3672 ) C3616_=_C3673( C3616 C3673 ) C3616_=_C3674( C3616 C3674 ) \nC3616_=_C3675( C3616 C3675 ) C3616_=_C3676( C3616 C3676 ) C3616_=_C3677( C3616 C3677 ) C3616_=_C3678( C3616 C3678 ) C3616_=_C3679( C3616 C3679 ) C3671_=_C3672( C3671 C3672 ) \nC3671_=_C3673( C3671 C3673 ) C3671_=_C3674( C3671 C3674 ) C3671_=_C3675( C3671 C3675 ) C3671_=_C3676( C3671 C3676 ) C3671_=_C3677( C3671 C3677 ) C3671_=_C3678( C3671 C3678 ) \nC3671_=_C3679( C3671 C3679 ) C3672_=_C3673( C3672 C3673 ) C3672_=_C3674( C3672 C3674 ) C3672_=_C3675( C3672 C3675 ) C3672_=_C3676( C3672 C3676 ) C3672_=_C3677( C3672 C3677 ) \nC3672_=_C3678( C3672 C3678 ) C3672_=_C3679( C3672 C3679 ) C3673_=_C3674( C3673 C3674 ) C3673_=_C3675( C3673 C3675 ) C3673_=_C3676( C3673 C3676 ) C3673_=_C3677( C3673 C3677 ) \nC3673_=_C3678( C3673 C3678 ) C3673_=_C3679( C3673 C3679 ) C3673_=_C3922( C3673 C3922 ) C3673_=_C3930( C3673 C3930 ) C3673_=_C3931( C3673 C3931 ) C3673_=_C3932( C3673 C3932 ) \nC3673_=_C3933( C3673 C3933 ) C3673_=_C3934( C3673 C3934 ) C3673_=_C3935( C3673 C3935 ) C3673_=_C3936( C3673 C3936 ) C3673_=_C3937( C3673 C3937 ) C3674_=_C3675( C3674 C3675 ) \nC3674_=_C3676( C3674 C3676 ) C3674_=_C3677( C3674 C3677 ) C3674_=_C3678( C3674 C3678 ) C3674_=_C3679( C3674 C3679 ) C3674_=_C3932( C3674 C3932 ) C3675_=_C3676( C3675 C3676 ) \nC3675_=_C3677( C3675 C3677 ) C3675_=_C3678( C3675 C3678 ) C3675_=_C3679( C3675 C3679 ) C3676_=_C3677( C3676 C3677 ) C3676_=_C3678( C3676 C3678 ) C3676_=_C3679( C3676 C3679 ) \nC3677_=_C3678( C3677 C3678 ) C3677_=_C3679( C3677 C3679 ) C3677_=_C3933( C3677 C3933 ) C3678_=_C3679( C3678 C3679 ) C3678_=_C3934( C3678 C3934 ) C3922_=_C3930( C3922 C3930 ) \nC3922_=_C3931( C3922 C3931 ) C3922_=_C3932( C3922 C3932 ) C3922_=_C3933( C3922 C3933 ) C3922_=_C3934( C3922 C3934 ) C3922_=_C3935( C3922 C3935 ) C3922_=_C3936( C3922 C3936 ) \nC3922_=_C3937( C3922 C3937 ) C3930_=_C3931( C3930 C3931 ) C3930_=_C3932( C3930 C3932 ) C3930_=_C3933( C3930 C3933 ) C3930_=_C3934( C3930 C3934 ) C3930_=_C3935( C3930 C3935 ) \nC3930_=_C3936( C3930 C3936 ) C3930_=_C3937( C3930 C3937 ) C3931_=_C3932( C3931 C3932 ) C3931_=_C3933( C3931 C3933 ) C3931_=_C3934( C3931 C3934 ) C3931_=_C3935( C3931 C3935 ) \nC3931_=_C3936( C3931 C3936 ) C3931_=_C3937( C3931 C3937 ) C3932_=_C3933( C3932 C3933 ) C3932_=_C3934( C3932 C3934 ) C3932_=_C3935( C3932 C3935 ) C3932_=_C3936( C3932 C3936 ) \nC3932_=_C3937( C3932 C3937 ) C3933_=_C3934( C3933 C3934 ) C3933_=_C3935( C3933 C3935 ) C3933_=_C3936( C3933 C3936 ) C3933_=_C3937( C3933 C3937 ) C3934_=_C3935( C3934 C3935 ) \nC3934_=_C3936( C3934 C3936 ) C3934_=_C3937( C3934 C3937 ) C3935_=_C3936( C3935 C3936 ) C3935_=_C3937( C3935 C3937 ) C3936_=_C3937( C3936 C3937 ) "];89-&gt;119[label="98: C581 C637 C766 C767 C778 \nC783 C823 C830 C930 C1060 C1086 \nC1184 C1199 C1401 C1500 C1510 C1561 \nC1592 C1593 C1594 C1595 C1596 C1597 \nC1598 C1599 C1600 C1601 C1602 C1603 \nC1604 C1605 C1607 C1609 C1610 C1611 \nC1612 C1613 C1614 C1615 C1657 C1746 \nC1768 C1823 C1824 C1825 C1826 C1827 \nC1828 C1829 C1830 C1831 C1833 C1835 \nC1836 C1837 C1838 C1839 C1840 C1841 \nC1842 C1843 C1844 C1882 C1966 C2170 \nC2244 C2247 C2350 C2352 C2552 C2616 \nC2764 C2797 C2801 C3084 C3210 C3247 \nC3442 C3488 C3533 C3616 C3671 C3672 \nC3674 C3675 C3676 C3677 C3678 C3679 \nC3922 C3930 C3931 C3932 C3933 C3934 \nC3935 C3936 C3937 \n1208: C581_=_C766 ,C581_=_C1184 ,C581_=_C1592 ,C581_=_C1593 ,C581_=_C1594 ,\nC581_=_C1595 ,C581_=_C1596 ,C581_=_C1597 ,C581_=_C1598 ,C581_=_C1599 ,C581_=_C1600 ,\nC581_=_C1601 ,C581_=_C1602 ,C581_=_C1603 ,C581_=_C1604 ,C581_=_C1605 ,C581_=_C1607 ,\nC581_=_C1609 ,C581_=_C1610 ,C581_=_C1611 ,C581_=_C1612 ,C581_=_C1613 ,C581_=_C1614 ,\nC581_=_C1615 ,C637_=_C767 ,C637_=_C823 ,C637_=_C1500 ,C637_=_C1823 ,C637_=_C1824 ,\nC637_=_C1825 ,C637_=_C1826 ,C637_=_C1827 ,C637_=_C1828 ,C637_=_C1829 ,C637_=_C1830 ,\nC637_=_C1831 ,C637_=_C1833 ,C637_=_C1835 ,C637_=_C1836 ,C637_=_C1837 ,C637_=_C1838 ,\nC637_=_C1839 ,C637_=_C1840 ,C637_=_C1841 ,C637_=_C1842 ,C637_=_C1843 ,C637_=_C1844 ,\nC766_=_C767 ,C766_=_C778 ,C766_=_C783 ,C766_=_C1184 ,C766_=_C1592 ,C766_=_C1593 ,\nC766_=_C1594 ,C766_=_C1595 ,C766_=_C1596 ,C766_=_C1597 ,C766_=_C1598 ,C766_=_C1599 ,\nC766_=_C1600 ,C766_=_C1601 ,C766_=_C1602 ,C766_=_C1603 ,C766_=_C1604 ,C766_=_C1605 ,\nC766_=_C1607 ,C766_=_C1609 ,C766_=_C1610 ,C766_=_C1611 ,C766_=_C1612 ,C766_=_C1613 ,\nC766_=_C1614 ,C766_=_C1615 ,C767_=_C778 ,C767_=_C783 ,C767_=_C823 ,C767_=_C1500 ,\nC767_=_C1823 ,C767_=_C1824 ,C767_=_C1825 ,C767_=_C1826 ,C767_=_C1827 ,C767_=_C1828 ,\nC767_=_C1829 ,C767_=_C1830 ,C767_=_C1831 ,C767_=_C1833 ,C767_=_C1835 ,C767_=_C1836 ,\nC767_=_C1837 ,C767_=_C1838 ,C767_=_C1839 ,C767_=_C1840 ,C767_=_C1841</w:t>
      </w:r>
    </w:p>
    <w:p>
      <w:pPr>
        <w:pStyle w:val="PreformattedText"/>
        <w:bidi w:val="0"/>
        <w:spacing w:before="0" w:after="0"/>
        <w:jc w:val="left"/>
        <w:rPr/>
      </w:pPr>
      <w:r>
        <w:rPr/>
        <w:t xml:space="preserve"> </w:t>
      </w:r>
      <w:r>
        <w:rPr/>
        <w:t>,C767_=_C1842 ,\nC767_=_C1843 ,C767_=_C1844 ,C778_=_C783 ,C778_=_C830 ,C778_=_C1060 ,C778_=_C1401 ,\nC778_=_C1510 ,C778_=_C1561 ,C778_=_C1746 ,C778_=_C2170 ,C778_=_C2244 ,C778_=_C2350 ,\nC778_=_C2764 ,C778_=_C2797 ,C778_=_C3210 ,C778_=_C3442 ,C778_=_C3488 ,C778_=_C3616 ,\nC778_=_C3671 ,C778_=_C3672 ,C778_=_C3674 ,C778_=_C3675 ,C778_=_C3676 ,C778_=_C3677 ,\nC778_=_C3678 ,C778_=_C3679 ,C783_=_C930 ,C783_=_C1086 ,C783_=_C1199 ,C783_=_C1657 ,\nC783_=_C1768 ,C783_=_C1882 ,C783_=_C1966 ,C783_=_C2247 ,C783_=_C2352 ,C783_=_C2552 ,\nC783_=_C2616 ,C783_=_C2801 ,C783_=_C3084 ,C783_=_C3247 ,C783_=_C3533 ,C783_=_C3922 ,\nC783_=_C3930 ,C783_=_C3931 ,C783_=_C3932 ,C783_=_C3933 ,C783_=_C3934 ,C783_=_C3935 ,\nC783_=_C3936 ,C783_=_C3937 ,C823_=_C830 ,C823_=_C1500 ,C823_=_C1823 ,C823_=_C1824 ,\nC823_=_C1825 ,C823_=_C1826 ,C823_=_C1827 ,C823_=_C1828 ,C823_=_C1829 ,C823_=_C1830 ,\nC823_=_C1831 ,C823_=_C1833 ,C823_=_C1835 ,C823_=_C1836 ,C823_=_C1837 ,C823_=_C1838 ,\nC823_=_C1839 ,C823_=_C1840 ,C823_=_C1841 ,C823_=_C1842 ,C823_=_C1843 ,C823_=_C1844 ,\nC830_=_C1060 ,C830_=_C1401 ,C830_=_C1510 ,C830_=_C1561 ,C830_=_C1746 ,C830_=_C2170 ,\nC830_=_C2244 ,C830_=_C2350 ,C830_=_C2764 ,C830_=_C2797 ,C830_=_C3210 ,C830_=_C3442 ,\nC830_=_C3488 ,C830_=_C3616 ,C830_=_C3671 ,C830_=_C3672 ,C830_=_C3674 ,C830_=_C3675 ,\nC830_=_C3676 ,C830_=_C3677 ,C830_=_C3678 ,C830_=_C3679 ,C930_=_C1086 ,C930_=_C1199 ,\nC930_=_C1657 ,C930_=_C1768 ,C930_=_C1882 ,C930_=_C1966 ,C930_=_C2247 ,C930_=_C2352 ,\nC930_=_C2552 ,C930_=_C2616 ,C930_=_C2801 ,C930_=_C3084 ,C930_=_C3247 ,C930_=_C3533 ,\nC930_=_C3922 ,C930_=_C3930 ,C930_=_C3931 ,C930_=_C3932 ,C930_=_C3933 ,C930_=_C3934 ,\nC930_=_C3935 ,C930_=_C3936 ,C930_=_C3937 ,C1060_=_C1401 ,C1060_=_C1510 ,C1060_=_C1561 ,\nC1060_=_C1746 ,C1060_=_C2170 ,C1060_=_C2244 ,C1060_=_C2350 ,C1060_=_C2764 ,C1060_=_C2797 ,\nC1060_=_C3210 ,C1060_=_C3442 ,C1060_=_C3488 ,C1060_=_C3616 ,C1060_=_C3671 ,C1060_=_C3672 ,\nC1060_=_C3674 ,C1060_=_C3675 ,C1060_=_C3676 ,C1060_=_C3677 ,C1060_=_C3678 ,C1060_=_C3679 ,\nC1086_=_C1199 ,C1086_=_C1657 ,C1086_=_C1768 ,C1086_=_C1882 ,C1086_=_C1966 ,C1086_=_C2247 ,\nC1086_=_C2352 ,C1086_=_C2552 ,C1086_=_C2616 ,C1086_=_C2801 ,C1086_=_C3084 ,C1086_=_C3247 ,\nC1086_=_C3533 ,C1086_=_C3922 ,C1086_=_C3930 ,C1086_=_C3931 ,C1086_=_C3932 ,C1086_=_C3933 ,\nC1086_=_C3934 ,C1086_=_C3935 ,C1086_=_C3936 ,C1086_=_C3937 ,C1184_=_C1199 ,C1184_=_C1592 ,\nC1184_=_C1593 ,C1184_=_C1594 ,C1184_=_C1595 ,C1184_=_C1596 ,C1184_=_C1597 ,C1184_=_C1598 ,\nC1184_=_C1599 ,C1184_=_C1600 ,C1184_=_C1601 ,C1184_=_C1602 ,C1184_=_C1603 ,C1184_=_C1604 ,\nC1184_=_C1605 ,C1184_=_C1607 ,C1184_=_C1609 ,C1184_=_C1610 ,C1184_=_C1611 ,C1184_=_C1612 ,\nC1184_=_C1613 ,C1184_=_C1614 ,C1184_=_C1615 ,C1199_=_C1657 ,C1199_=_C1768 ,C1199_=_C1882 ,\nC1199_=_C1966 ,C1199_=_C2247 ,C1199_=_C2352 ,C1199_=_C2552 ,C1199_=_C2616 ,C1199_=_C2801 ,\nC1199_=_C3084 ,C1199_=_C3247 ,C1199_=_C3533 ,C1199_=_C3922 ,C1199_=_C3930 ,C1199_=_C3931 ,\nC1199_=_C3932 ,C1199_=_C3933 ,C1199_=_C3934 ,C1199_=_C3935 ,C1199_=_C3936 ,C1199_=_C3937 ,\nC1401_=_C1510 ,C1401_=_C1561 ,C1401_=_C1746 ,C1401_=_C2170 ,C1401_=_C2244 ,C1401_=_C2350 ,\nC1401_=_C2764 ,C1401_=_C2797 ,C1401_=_C3210 ,C1401_=_C3442 ,C1401_=_C3488 ,C1401_=_C3616 ,\nC1401_=_C3671 ,C1401_=_C3672 ,C1401_=_C3674 ,C1401_=_C3675 ,C1401_=_C3676 ,C1401_=_C3677 ,\nC1401_=_C3678 ,C1401_=_C3679 ,C1500_=_C1510 ,C1500_=_C1823 ,C1500_=_C1824 ,C1500_=_C1825 ,\nC1500_=_C1826 ,C1500_=_C1827 ,C1500_=_C1828 ,C1500_=_C1829 ,C1500_=_C1830 ,C1500_=_C1831 ,\nC1500_=_C1833 ,C1500_=_C1835 ,C1500_=_C1836 ,C1500_=_C1837 ,C1500_=_C1838 ,C1500_=_C1839 ,\nC1500_=_C1840 ,C1500_=_C1841 ,C1500_=_C1842 ,C1500_=_C1843 ,C1500_=_C1844 ,C1510_=_C1561 ,\nC1510_=_C1746 ,C1510_=_C2170 ,C1510_=_C2244 ,C1510_=_C2350 ,C1510_=_C2764 ,C1510_=_C2797 ,\nC1510_=_C3210 ,C1510_=_C3442 ,C1510_=_C3488 ,C1510_=_C3616 ,C1510_=_C3671 ,C1510_=_C3672 ,\nC1510_=_C3674 ,C1510_=_C3675 ,C1510_=_C3676 ,C1510_=_C3677 ,C1510_=_C3678 ,C1510_=_C3679 ,\nC1561_=_C1746 ,C1561_=_C2170 ,C1561_=_C2244 ,C1561_=_C2350 ,C1561_=_C2764 ,C1561_=_C2797 ,\nC1561_=_C3210 ,C1561_=_C3442 ,C1561_=_C3488 ,C1561_=_C3616 ,C1561_=_C3671 ,C1561_=_C3672 ,\nC1561_=_C3674 ,C1561_=_C3675 ,C1561_=_C3676 ,C1561_=_C3677 ,C1561_=_C3678 ,C1561_=_C3679 ,\nC1592_=_C1593 ,C1592_=_C1594 ,C1592_=_C1595 ,C1592_=_C1596 ,C1592_=_C1597 ,C1592_=_C1598 ,\nC1592_=_C1599 ,C1592_=_C1600 ,C1592_=_C1601 ,C1592_=_C1602 ,C1592_=_C1603 ,C1592_=_C1604 ,\nC1592_=_C1605 ,C1592_=_C1607 ,C1592_=_C1609 ,C1592_=_C1610 ,C1592_=_C1611 ,C1592_=_C1612 ,\nC1592_=_C1613 ,C1592_=_C1614 ,C1592_=_C1615 ,C1593_=_C1594 ,C1593_=_C1595 ,C1593_=_C1596 ,\nC1593_=_C1597 ,C1593_=_C1598 ,C1593_=_C1599 ,C1593_=_C1600 ,C1593_=_C1601 ,C1593_=_C1602 ,\nC1593_=_C1603 ,C1593_=_C1604 ,C1593_=_C1605 ,C1593_=_C1607 ,C1593_=_C1609 ,C1593_=_C1610 ,\nC1593_=_C1611 ,C1593_=_C1612 ,C1593_=_C1613 ,C1593_=_C1614 ,C1593_=_C1615 ,C1593_=_C1824 ,\nC1593_=_C2244 ,C1593_=_C2247 ,C1594_=_C1595 ,C1594_=_C1596 ,C1594_=_C1597 ,C1594_=_C1598 ,\nC1594_=_C1599 ,C1594_=_C1600 ,C1594_=_C1601 ,C1594_=_C1602 ,C1594_=_C1603 ,C1594_=_C1604 ,\nC1594_=_C1605 ,C1594_=_C1607 ,C1594_=_C1609 ,C1594_=_C1610 ,C1594_=_C1611 ,C1594_=_C1612 ,\nC1594_=_C1613 ,C1594_=_C1614 ,C1594_=_C1615 ,C1594_=_C1825 ,C1594_=_C2350 ,C1594_=_C2352 ,\nC1595_=_C1596 ,C1595_=_C1597 ,C1595_=_C1598 ,C1595_=_C1599 ,C1595_=_C1600 ,C1595_=_C1601 ,\nC1595_=_C1602 ,C1595_=_C1603 ,C1595_=_C1604 ,C1595_=_C1605 ,C1595_=_C1607 ,C1595_=_C1609 ,\nC1595_=_C1610 ,C1595_=_C1611 ,C1595_=_C1612 ,C1595_=_C1613 ,C1595_=_C1614 ,C1595_=_C1615 ,\nC1596_=_C1597 ,C1596_=_C1598 ,C1596_=_C1599 ,C1596_=_C1600 ,C1596_=_C1601 ,C1596_=_C1602 ,\nC1596_=_C1603 ,C1596_=_C1604 ,C1596_=_C1605 ,C1596_=_C1607 ,C1596_=_C1609 ,C1596_=_C1610 ,\nC1596_=_C1611 ,C1596_=_C1612 ,C1596_=_C1613 ,C1596_=_C1614 ,C1596_=_C1615 ,C1596_=_C1827 ,\nC1597_=_C1598 ,C1597_=_C1599 ,C1597_=_C1600 ,C1597_=_C1601 ,C1597_=_C1602 ,C1597_=_C1603 ,\nC1597_=_C1604 ,C1597_=_C1605 ,C1597_=_C1607 ,C1597_=_C1609 ,C1597_=_C1610 ,C1597_=_C1611 ,\nC1597_=_C1612 ,C1597_=_C1613 ,C1597_=_C1614 ,C1597_=_C1615 ,C1597_=_C2552 ,C1598_=_C1599 ,\nC1598_=_C1600 ,C1598_=_C1601 ,C1598_=_C1602 ,C1598_=_C1603 ,C1598_=_C1604 ,C1598_=_C1605 ,\nC1598_=_C1607 ,C1598_=_C1609 ,C1598_=_C1610 ,C1598_=_C1611 ,C1598_=_C1612 ,C1598_=_C1613 ,\nC1598_=_C1614 ,C1598_=_C1615 ,C1598_=_C2616 ,C1599_=_C1600 ,C1599_=_C1601 ,C1599_=_C1602 ,\nC1599_=_C1603 ,C1599_=_C1604 ,C1599_=_C1605 ,C1599_=_C1607 ,C1599_=_C1609 ,C1599_=_C1610 ,\nC1599_=_C1611 ,C1599_=_C1612 ,C1599_=_C1613 ,C1599_=_C1614 ,C1599_=_C1615 ,C1599_=_C2764 ,\nC1600_=_C1601 ,C1600_=_C1602 ,C1600_=_C1603 ,C1600_=_C1604 ,C1600_=_C1605 ,C1600_=_C1607 ,\nC1600_=_C1609 ,C1600_=_C1610 ,C1600_=_C1611 ,C1600_=_C1612 ,C1600_=_C1613 ,C1600_=_C1614 ,\nC1600_=_C1615 ,C1600_=_C1828 ,C1600_=_C2797 ,C1600_=_C2801 ,C1601_=_C1602 ,C1601_=_C1603 ,\nC1601_=_C1604 ,C1601_=_C1605 ,C1601_=_C1607 ,C1601_=_C1609 ,C1601_=_C1610 ,C1601_=_C1611 ,\nC1601_=_C1612 ,C1601_=_C1613 ,C1601_=_C1614 ,C1601_=_C1615 ,C1601_=_C3084 ,C1602_=_C1603 ,\nC1602_=_C1604 ,C1602_=_C1605 ,C1602_=_C1607 ,C1602_=_C1609 ,C1602_=_C1610 ,C1602_=_C1611 ,\nC1602_=_C1612 ,C1602_=_C1613 ,C1602_=_C1614 ,C1602_=_C1615 ,C1603_=_C1604 ,C1603_=_C1605 ,\nC1603_=_C1607 ,C1603_=_C1609 ,C1603_=_C1610 ,C1603_=_C1611 ,C1603_=_C1612 ,C1603_=_C1613 ,\nC1603_=_C1614 ,C1603_=_C1615 ,C1604_=_C1605 ,C1604_=_C1607 ,C1604_=_C1609 ,C1604_=_C1610 ,\nC1604_=_C1611 ,C1604_=_C1612 ,C1604_=_C1613 ,C1604_=_C1614 ,C1604_=_C1615 ,C1604_=_C3247 ,\nC1605_=_C1607 ,C1605_=_C1609 ,C1605_=_C1610 ,C1605_=_C1611 ,C1605_=_C1612 ,C1605_=_C1613 ,\nC1605_=_C1614 ,C1605_=_C1615 ,C1605_=_C3533 ,C1607_=_C1609 ,C1607_=_C1610 ,C1607_=_C1611 ,\nC1607_=_C1612 ,C1607_=_C1613 ,C1607_=_C1614 ,C1607_=_C1615 ,C1609_=_C1610 ,C1609_=_C1611 ,\nC1609_=_C1612 ,C1609_=_C1613 ,C1609_=_C1614 ,C1609_=_C1615 ,C1609_=_C3930 ,C1610_=_C1611 ,\nC1610_=_C1612 ,C1610_=_C1613 ,C1610_=_C1614 ,C1610_=_C1615 ,C1610_=_C3931 ,C1611_=_C1612 ,\nC1611_=_C1613 ,C1611_=_C1614 ,C1611_=_C1615 ,C1611_=_C1838 ,C1611_=_C3674 ,C1611_=_C3932 ,\nC1612_=_C1613 ,C1612_=_C1614 ,C1612_=_C1615 ,C1612_=_C1840 ,C1612_=_C3677 ,C1612_=_C3933 ,\nC1613_=_C1614 ,C1613_=_C1615 ,C1614_=_C1615 ,C1614_=_C1841 ,C1614_=_C3678 ,C1614_=_C3934 ,\nC1615_=_C3935 ,C1657_=_C1768 ,C1657_=_C1882 ,C1657_=_C1966 ,C1657_=_C2247 ,C1657_=_C2352 ,\nC1657_=_C2552 ,C1657_=_C2616 ,C1657_=_C2801 ,C1657_=_C3084 ,C1657_=_C3247 ,C1657_=_C3533 ,\nC1657_=_C3922 ,C1657_=_C3930 ,C1657_=_C3931 ,C1657_=_C3932 ,C1657_=_C3933 ,C1657_=_C3934 ,\nC1657_=_C3935 ,C1657_=_C3936 ,C1657_=_C3937 ,C1746_=_C2170 ,C1746_=_C2244 ,C1746_=_C2350 ,\nC1746_=_C2764 ,C1746_=_C2797 ,C1746_=_C3210 ,C1746_=_C3442 ,C1746_=_C3488 ,C1746_=_C3616 ,\nC1746_=_C3671 ,C1746_=_C3672 ,C1746_=_C3674 ,C1746_=_C3675 ,C1746_=_C3676 ,C1746_=_C3677 ,\nC1746_=_C3678 ,C1746_=_C3679 ,C1768_=_C1882 ,C1768_=_C1966 ,C1768_=_C2247 ,C1768_=_C2352 ,\nC1768_=_C2552 ,C1768_=_C2616 ,C1768_=_C2801 ,C1768_=_C3084 ,C1768_=_C3247 ,C1768_=_C3533 ,\nC1768_=_C3922 ,C1768_=_C3930 ,C1768_=_C3931 ,C1768_=_C3932 ,C1768_=_C3933 ,C1768_=_C3934 ,\nC1768_=_C3935 ,C1768_=_C3936 ,C1768_=_C3937 ,C1823_=_C1824 ,C1823_=_C1825 ,C1823_=_C1826 ,\nC1823_=_C1827 ,C1823_=_C1828 ,C1823_=_C1829 ,C1823_=_C1830 ,C1823_=_C1831 ,C1823_=_C1833 ,\nC1823_=_C1835 ,C1823_=_C1836 ,C1823_=_C1837 ,C1823_=_C1838 ,C1823_=_C1839 ,C1823_=_C1840 ,\nC1823_=_C1841 ,C1823_=_C1842 ,C1823_=_C1843 ,C1823_=_C1844 ,C1824_=_C1825 ,C1824_=_C1826 ,\nC1824_=_C1827 ,C1824_=_C1828 ,C1824_=_C1829 ,C1824_=_C1830 ,C1824_=_C1831 ,C1824_=_C1833 ,\nC1824_=_C1835 ,C1824_=_C1836 ,C1824_=_C1837 ,C1824_=_C1838 ,C1824_=_C1839 ,C1824_=_C1840 ,\nC1824_=_C1841 ,C1824_=_C1842 ,C1824_=_C1843 ,C1824_=_C1844 ,C1824_=_C2244 ,C1824_=_C2247 ,\nC1825_=_C1826 ,C1825_=_C1827 ,C1825_=_C1828 ,C1825_=_C1829 ,C1825_=_C1830 ,C1825_=_C1831 ,\nC1825_=_C1833 ,C1825_=_C1835 ,C1825_=_C1836 ,C1825_=_C1837 ,C1825_=_C1838 ,C1825_=_C1839 ,\nC1825_=_C1840 ,C1825_=_C1841 ,C1825_=_C1842 ,C1825_=_C1843 ,C1825_=_C1844</w:t>
      </w:r>
    </w:p>
    <w:p>
      <w:pPr>
        <w:pStyle w:val="PreformattedText"/>
        <w:bidi w:val="0"/>
        <w:spacing w:before="0" w:after="0"/>
        <w:jc w:val="left"/>
        <w:rPr/>
      </w:pPr>
      <w:r>
        <w:rPr/>
        <w:t xml:space="preserve"> </w:t>
      </w:r>
      <w:r>
        <w:rPr/>
        <w:t>,C1825_=_C2350 ,\nC1825_=_C2352 ,C1826_=_C1827 ,C1826_=_C1828 ,C1826_=_C1829 ,C1826_=_C1830 ,C1826_=_C1831 ,\nC1826_=_C1833 ,C1826_=_C1835 ,C1826_=_C1836 ,C1826_=_C1837 ,C1826_=_C1838 ,C1826_=_C1839 ,\nC1826_=_C1840 ,C1826_=_C1841 ,C1826_=_C1842 ,C1826_=_C1843 ,C1826_=_C1844 ,C1827_=_C1828 ,\nC1827_=_C1829 ,C1827_=_C1830 ,C1827_=_C1831 ,C1827_=_C1833 ,C1827_=_C1835 ,C1827_=_C1836 ,\nC1827_=_C1837 ,C1827_=_C1838 ,C1827_=_C1839 ,C1827_=_C1840 ,C1827_=_C1841 ,C1827_=_C1842 ,\nC1827_=_C1843 ,C1827_=_C1844 ,C1828_=_C1829 ,C1828_=_C1830 ,C1828_=_C1831 ,C1828_=_C1833 ,\nC1828_=_C1835 ,C1828_=_C1836 ,C1828_=_C1837 ,C1828_=_C1838 ,C1828_=_C1839 ,C1828_=_C1840 ,\nC1828_=_C1841 ,C1828_=_C1842 ,C1828_=_C1843 ,C1828_=_C1844 ,C1828_=_C2797 ,C1828_=_C2801 ,\nC1829_=_C1830 ,C1829_=_C1831 ,C1829_=_C1833 ,C1829_=_C1835 ,C1829_=_C1836 ,C1829_=_C1837 ,\nC1829_=_C1838 ,C1829_=_C1839 ,C1829_=_C1840 ,C1829_=_C1841 ,C1829_=_C1842 ,C1829_=_C1843 ,\nC1829_=_C1844 ,C1830_=_C1831 ,C1830_=_C1833 ,C1830_=_C1835 ,C1830_=_C1836 ,C1830_=_C1837 ,\nC1830_=_C1838 ,C1830_=_C1839 ,C1830_=_C1840 ,C1830_=_C1841 ,C1830_=_C1842 ,C1830_=_C1843 ,\nC1830_=_C1844 ,C1831_=_C1833 ,C1831_=_C1835 ,C1831_=_C1836 ,C1831_=_C1837 ,C1831_=_C1838 ,\nC1831_=_C1839 ,C1831_=_C1840 ,C1831_=_C1841 ,C1831_=_C1842 ,C1831_=_C1843 ,C1831_=_C1844 ,\nC1833_=_C1835 ,C1833_=_C1836 ,C1833_=_C1837 ,C1833_=_C1838 ,C1833_=_C1839 ,C1833_=_C1840 ,\nC1833_=_C1841 ,C1833_=_C1842 ,C1833_=_C1843 ,C1833_=_C1844 ,C1833_=_C3922 ,C1835_=_C1836 ,\nC1835_=_C1837 ,C1835_=_C1838 ,C1835_=_C1839 ,C1835_=_C1840 ,C1835_=_C1841 ,C1835_=_C1842 ,\nC1835_=_C1843 ,C1835_=_C1844 ,C1836_=_C1837 ,C1836_=_C1838 ,C1836_=_C1839 ,C1836_=_C1840 ,\nC1836_=_C1841 ,C1836_=_C1842 ,C1836_=_C1843 ,C1836_=_C1844 ,C1837_=_C1838 ,C1837_=_C1839 ,\nC1837_=_C1840 ,C1837_=_C1841 ,C1837_=_C1842 ,C1837_=_C1843 ,C1837_=_C1844 ,C1838_=_C1839 ,\nC1838_=_C1840 ,C1838_=_C1841 ,C1838_=_C1842 ,C1838_=_C1843 ,C1838_=_C1844 ,C1838_=_C3674 ,\nC1838_=_C3932 ,C1839_=_C1840 ,C1839_=_C1841 ,C1839_=_C1842 ,C1839_=_C1843 ,C1839_=_C1844 ,\nC1840_=_C1841 ,C1840_=_C1842 ,C1840_=_C1843 ,C1840_=_C1844 ,C1840_=_C3677 ,C1840_=_C3933 ,\nC1841_=_C1842 ,C1841_=_C1843 ,C1841_=_C1844 ,C1841_=_C3678 ,C1841_=_C3934 ,C1842_=_C1843 ,\nC1842_=_C1844 ,C1843_=_C1844 ,C1882_=_C1966 ,C1882_=_C2247 ,C1882_=_C2352 ,C1882_=_C2552 ,\nC1882_=_C2616 ,C1882_=_C2801 ,C1882_=_C3084 ,C1882_=_C3247 ,C1882_=_C3533 ,C1882_=_C3922 ,\nC1882_=_C3930 ,C1882_=_C3931 ,C1882_=_C3932 ,C1882_=_C3933 ,C1882_=_C3934 ,C1882_=_C3935 ,\nC1882_=_C3936 ,C1882_=_C3937 ,C1966_=_C2247 ,C1966_=_C2352 ,C1966_=_C2552 ,C1966_=_C2616 ,\nC1966_=_C2801 ,C1966_=_C3084 ,C1966_=_C3247 ,C1966_=_C3533 ,C1966_=_C3922 ,C1966_=_C3930 ,\nC1966_=_C3931 ,C1966_=_C3932 ,C1966_=_C3933 ,C1966_=_C3934 ,C1966_=_C3935 ,C1966_=_C3936 ,\nC1966_=_C3937 ,C2170_=_C2244 ,C2170_=_C2350 ,C2170_=_C2764 ,C2170_=_C2797 ,C2170_=_C3210 ,\nC2170_=_C3442 ,C2170_=_C3488 ,C2170_=_C3616 ,C2170_=_C3671 ,C2170_=_C3672 ,C2170_=_C3674 ,\nC2170_=_C3675 ,C2170_=_C3676 ,C2170_=_C3677 ,C2170_=_C3678 ,C2170_=_C3679 ,C2244_=_C2247 ,\nC2244_=_C2350 ,C2244_=_C2764 ,C2244_=_C2797 ,C2244_=_C3210 ,C2244_=_C3442 ,C2244_=_C3488 ,\nC2244_=_C3616 ,C2244_=_C3671 ,C2244_=_C3672 ,C2244_=_C3674 ,C2244_=_C3675 ,C2244_=_C3676 ,\nC2244_=_C3677 ,C2244_=_C3678 ,C2244_=_C3679 ,C2247_=_C2352 ,C2247_=_C2552 ,C2247_=_C2616 ,\nC2247_=_C2801 ,C2247_=_C3084 ,C2247_=_C3247 ,C2247_=_C3533 ,C2247_=_C3922 ,C2247_=_C3930 ,\nC2247_=_C3931 ,C2247_=_C3932 ,C2247_=_C3933 ,C2247_=_C3934 ,C2247_=_C3935 ,C2247_=_C3936 ,\nC2247_=_C3937 ,C2350_=_C2352 ,C2350_=_C2764 ,C2350_=_C2797 ,C2350_=_C3210 ,C2350_=_C3442 ,\nC2350_=_C3488 ,C2350_=_C3616 ,C2350_=_C3671 ,C2350_=_C3672 ,C2350_=_C3674 ,C2350_=_C3675 ,\nC2350_=_C3676 ,C2350_=_C3677 ,C2350_=_C3678 ,C2350_=_C3679 ,C2352_=_C2552 ,C2352_=_C2616 ,\nC2352_=_C2801 ,C2352_=_C3084 ,C2352_=_C3247 ,C2352_=_C3533 ,C2352_=_C3922 ,C2352_=_C3930 ,\nC2352_=_C3931 ,C2352_=_C3932 ,C2352_=_C3933 ,C2352_=_C3934 ,C2352_=_C3935 ,C2352_=_C3936 ,\nC2352_=_C3937 ,C2552_=_C2616 ,C2552_=_C2801 ,C2552_=_C3084 ,C2552_=_C3247 ,C2552_=_C3533 ,\nC2552_=_C3922 ,C2552_=_C3930 ,C2552_=_C3931 ,C2552_=_C3932 ,C2552_=_C3933 ,C2552_=_C3934 ,\nC2552_=_C3935 ,C2552_=_C3936 ,C2552_=_C3937 ,C2616_=_C2801 ,C2616_=_C3084 ,C2616_=_C3247 ,\nC2616_=_C3533 ,C2616_=_C3922 ,C2616_=_C3930 ,C2616_=_C3931 ,C2616_=_C3932 ,C2616_=_C3933 ,\nC2616_=_C3934 ,C2616_=_C3935 ,C2616_=_C3936 ,C2616_=_C3937 ,C2764_=_C2797 ,C2764_=_C3210 ,\nC2764_=_C3442 ,C2764_=_C3488 ,C2764_=_C3616 ,C2764_=_C3671 ,C2764_=_C3672 ,C2764_=_C3674 ,\nC2764_=_C3675 ,C2764_=_C3676 ,C2764_=_C3677 ,C2764_=_C3678 ,C2764_=_C3679 ,C2797_=_C2801 ,\nC2797_=_C3210 ,C2797_=_C3442 ,C2797_=_C3488 ,C2797_=_C3616 ,C2797_=_C3671 ,C2797_=_C3672 ,\nC2797_=_C3674 ,C2797_=_C3675 ,C2797_=_C3676 ,C2797_=_C3677 ,C2797_=_C3678 ,C2797_=_C3679 ,\nC2801_=_C3084 ,C2801_=_C3247 ,C2801_=_C3533 ,C2801_=_C3922 ,C2801_=_C3930 ,C2801_=_C3931 ,\nC2801_=_C3932 ,C2801_=_C3933 ,C2801_=_C3934 ,C2801_=_C3935 ,C2801_=_C3936 ,C2801_=_C3937 ,\nC3084_=_C3247 ,C3084_=_C3533 ,C3084_=_C3922 ,C3084_=_C3930 ,C3084_=_C3931 ,C3084_=_C3932 ,\nC3084_=_C3933 ,C3084_=_C3934 ,C3084_=_C3935 ,C3084_=_C3936 ,C3084_=_C3937 ,C3210_=_C3442 ,\nC3210_=_C3488 ,C3210_=_C3616 ,C3210_=_C3671 ,C3210_=_C3672 ,C3210_=_C3674 ,C3210_=_C3675 ,\nC3210_=_C3676 ,C3210_=_C3677 ,C3210_=_C3678 ,C3210_=_C3679 ,C3247_=_C3533 ,C3247_=_C3922 ,\nC3247_=_C3930 ,C3247_=_C3931 ,C3247_=_C3932 ,C3247_=_C3933 ,C3247_=_C3934 ,C3247_=_C3935 ,\nC3247_=_C3936 ,C3247_=_C3937 ,C3442_=_C3488 ,C3442_=_C3616 ,C3442_=_C3671 ,C3442_=_C3672 ,\nC3442_=_C3674 ,C3442_=_C3675 ,C3442_=_C3676 ,C3442_=_C3677 ,C3442_=_C3678 ,C3442_=_C3679 ,\nC3488_=_C3616 ,C3488_=_C3671 ,C3488_=_C3672 ,C3488_=_C3674 ,C3488_=_C3675 ,C3488_=_C3676 ,\nC3488_=_C3677 ,C3488_=_C3678 ,C3488_=_C3679 ,C3533_=_C3922 ,C3533_=_C3930 ,C3533_=_C3931 ,\nC3533_=_C3932 ,C3533_=_C3933 ,C3533_=_C3934 ,C3533_=_C3935 ,C3533_=_C3936 ,C3533_=_C3937 ,\nC3616_=_C3671 ,C3616_=_C3672 ,C3616_=_C3674 ,C3616_=_C3675 ,C3616_=_C3676 ,C3616_=_C3677 ,\nC3616_=_C3678 ,C3616_=_C3679 ,C3671_=_C3672 ,C3671_=_C3674 ,C3671_=_C3675 ,C3671_=_C3676 ,\nC3671_=_C3677 ,C3671_=_C3678 ,C3671_=_C3679 ,C3672_=_C3674 ,C3672_=_C3675 ,C3672_=_C3676 ,\nC3672_=_C3677 ,C3672_=_C3678 ,C3672_=_C3679 ,C3674_=_C3675 ,C3674_=_C3676 ,C3674_=_C3677 ,\nC3674_=_C3678 ,C3674_=_C3679 ,C3674_=_C3932 ,C3675_=_C3676 ,C3675_=_C3677 ,C3675_=_C3678 ,\nC3675_=_C3679 ,C3676_=_C3677 ,C3676_=_C3678 ,C3676_=_C3679 ,C3677_=_C3678 ,C3677_=_C3679 ,\nC3677_=_C3933 ,C3678_=_C3679 ,C3678_=_C3934 ,C3922_=_C3930 ,C3922_=_C3931 ,C3922_=_C3932 ,\nC3922_=_C3933 ,C3922_=_C3934 ,C3922_=_C3935 ,C3922_=_C3936 ,C3922_=_C3937 ,C3930_=_C3931 ,\nC3930_=_C3932 ,C3930_=_C3933 ,C3930_=_C3934 ,C3930_=_C3935 ,C3930_=_C3936 ,C3930_=_C3937 ,\nC3931_=_C3932 ,C3931_=_C3933 ,C3931_=_C3934 ,C3931_=_C3935 ,C3931_=_C3936 ,C3931_=_C3937 ,\nC3932_=_C3933 ,C3932_=_C3934 ,C3932_=_C3935 ,C3932_=_C3936 ,C3932_=_C3937 ,C3933_=_C3934 ,\nC3933_=_C3935 ,C3933_=_C3936 ,C3933_=_C3937 ,C3934_=_C3935 ,C3934_=_C3936 ,C3934_=_C3937 ,\nC3935_=_C3936 ,C3935_=_C3937 ,C3936_=_C3937 ,"];120[shape=box, label="id:120 level: 5\n106: C18 C62 C106 C145 C185 \nC237 C344 C466 C472 C485 C487 \nC660 C665 C676 C679 C705 C765 \nC766 C767 C768 C769 C770 C771 \nC772 C773 C774 C775 C776 C777 \nC778 C779 C780 C782 C783 C784 \nC785 C786 C787 C788 C789 C790 \nC791 C1161 C1171 C1174 C1266 C1267 \nC1334 C1583 C1791 C1931 C1945 C2029 \nC2258 C2259 C2260 C2261 C2262 C2263 \nC2264 C2265 C2266 C2267 C2268 C2270 \nC2271 C2272 C2273 C2274 C2275 C2276 \nC2277 C2278 C2279 C2280 C2371 C2448 \nC2584 C2695 C2884 C3196 C3200 C3255 \nC3257 C3276 C3289 C3368 C3664 C3710 \nC3711 C3712 C3713 C3714 C3715 C3823 \nC3836 C3837 C3838 C3839 C3840 C3841 \nC3842 C3843 C3844 C3845 C3846 \n1514: C18_=_C62( C18 C62 ) C18_=_C106( C18 C106 ) C18_=_C145( C18 C145 ) C18_=_C185( C18 C185 ) C18_=_C237( C18 C237 ) \nC18_=_C344( C18 C344 ) C18_=_C485( C18 C485 ) C18_=_C676( C18 C676 ) C18_=_C705( C18 C705 ) C18_=_C779( C18 C779 ) C18_=_C1171( C18 C1171 ) \nC18_=_C1266( C18 C1266 ) C18_=_C1334( C18 C1334 ) C18_=_C1791( C18 C1791 ) C18_=_C2371( C18 C2371 ) C18_=_C2695( C18 C2695 ) C18_=_C3196( C18 C3196 ) \nC18_=_C3255( C18 C3255 ) C18_=_C3276( C18 C3276 ) C18_=_C3664( C18 C3664 ) C18_=_C3710( C18 C3710 ) C18_=_C3711( C18 C3711 ) C18_=_C3712( C18 C3712 ) \nC18_=_C3713( C18 C3713 ) C18_=_C3714( C18 C3714 ) C18_=_C3715( C18 C3715 ) C62_=_C106( C62 C106 ) C62_=_C145( C62 C145 ) C62_=_C185( C62 C185 ) \nC62_=_C237( C62 C237 ) C62_=_C344( C62 C344 ) C62_=_C485( C62 C485 ) C62_=_C676( C62 C676 ) C62_=_C705( C62 C705 ) C62_=_C779( C62 C779 ) \nC62_=_C1171( C62 C1171 ) C62_=_C1266( C62 C1266 ) C62_=_C1334( C62 C1334 ) C62_=_C1791( C62 C1791 ) C62_=_C2371( C62 C2371 ) C62_=_C2695( C62 C2695 ) \nC62_=_C3196( C62 C3196 ) C62_=_C3255( C62 C3255 ) C62_=_C3276( C62 C3276 ) C62_=_C3664( C62 C3664 ) C62_=_C3710( C62 C3710 ) C62_=_C3711( C62 C3711 ) \nC62_=_C3712( C62 C3712 ) C62_=_C3713( C62 C3713 ) C62_=_C3714( C62 C3714 ) C62_=_C3715( C62 C3715 ) C106_=_C145( C106 C145 ) C106_=_C185( C106 C185 ) \nC106_=_C237( C106 C237 ) C106_=_C344( C106 C344 ) C106_=_C485( C106 C485 ) C106_=_C676( C106 C676 ) C106_=_C705( C106 C705 ) C106_=_C779( C106 C779 ) \nC106_=_C1171( C106 C1171 ) C106_=_C1266( C106 C1266 ) C106_=_C1334( C106 C1334 ) C106_=_C1791( C106 C1791 ) C106_=_C2371( C106 C2371 ) C106_=_C2695( C106 C2695 ) \nC106_=_C3196( C106 C3196 ) C106_=_C3255( C106 C3255 ) C106_=_C3276( C106 C3276 ) C106_=_C3664( C106 C3664 ) C106_=_C3710( C106 C3710 ) C106_=_C3711( C106 C3711 ) \nC106_=_C3712( C106 C3712 ) C106_=_C3713( C106 C3713 ) C106_=_C3714( C106 C3714 ) C106_=_C3715( C106 C3715 ) C145_=_C185( C145 C185 ) C145_=_C237( C145 C237 ) \nC145_=_C344( C145 C344 ) C145_=_C485( C145 C485 ) C145_=_C676( C145 C676 ) C145_=_C705( C145 C705 ) C145_=_C779( C145 C779 ) C145_=_C1171( C145 C1171 ) \nC145_=_C1266( C145 C1266 ) C145_=_C1334( C145 C1334 ) C145_=_C1791(</w:t>
      </w:r>
    </w:p>
    <w:p>
      <w:pPr>
        <w:pStyle w:val="PreformattedText"/>
        <w:bidi w:val="0"/>
        <w:spacing w:before="0" w:after="0"/>
        <w:jc w:val="left"/>
        <w:rPr/>
      </w:pPr>
      <w:r>
        <w:rPr/>
        <w:t xml:space="preserve"> </w:t>
      </w:r>
      <w:r>
        <w:rPr/>
        <w:t>C145 C1791 ) C145_=_C2371( C145 C2371 ) C145_=_C2695( C145 C2695 ) C145_=_C3196( C145 C3196 ) \nC145_=_C3255( C145 C3255 ) C145_=_C3276( C145 C3276 ) C145_=_C3664( C145 C3664 ) C145_=_C3710( C145 C3710 ) C145_=_C3711( C145 C3711 ) C145_=_C3712( C145 C3712 ) \nC145_=_C3713( C145 C3713 ) C145_=_C3714( C145 C3714 ) C145_=_C3715( C145 C3715 ) C185_=_C237( C185 C237 ) C185_=_C344( C185 C344 ) C185_=_C485( C185 C485 ) \nC185_=_C676( C185 C676 ) C185_=_C705( C185 C705 ) C185_=_C779( C185 C779 ) C185_=_C1171( C185 C1171 ) C185_=_C1266( C185 C1266 ) C185_=_C1334( C185 C1334 ) \nC185_=_C1791( C185 C1791 ) C185_=_C2371( C185 C2371 ) C185_=_C2695( C185 C2695 ) C185_=_C3196( C185 C3196 ) C185_=_C3255( C185 C3255 ) C185_=_C3276( C185 C3276 ) \nC185_=_C3664( C185 C3664 ) C185_=_C3710( C185 C3710 ) C185_=_C3711( C185 C3711 ) C185_=_C3712( C185 C3712 ) C185_=_C3713( C185 C3713 ) C185_=_C3714( C185 C3714 ) \nC185_=_C3715( C185 C3715 ) C237_=_C344( C237 C344 ) C237_=_C485( C237 C485 ) C237_=_C676( C237 C676 ) C237_=_C705( C237 C705 ) C237_=_C779( C237 C779 ) \nC237_=_C1171( C237 C1171 ) C237_=_C1266( C237 C1266 ) C237_=_C1334( C237 C1334 ) C237_=_C1791( C237 C1791 ) C237_=_C2371( C237 C2371 ) C237_=_C2695( C237 C2695 ) \nC237_=_C3196( C237 C3196 ) C237_=_C3255( C237 C3255 ) C237_=_C3276( C237 C3276 ) C237_=_C3664( C237 C3664 ) C237_=_C3710( C237 C3710 ) C237_=_C3711( C237 C3711 ) \nC237_=_C3712( C237 C3712 ) C237_=_C3713( C237 C3713 ) C237_=_C3714( C237 C3714 ) C237_=_C3715( C237 C3715 ) C344_=_C485( C344 C485 ) C344_=_C676( C344 C676 ) \nC344_=_C705( C344 C705 ) C344_=_C779( C344 C779 ) C344_=_C1171( C344 C1171 ) C344_=_C1266( C344 C1266 ) C344_=_C1334( C344 C1334 ) C344_=_C1791( C344 C1791 ) \nC344_=_C2371( C344 C2371 ) C344_=_C2695( C344 C2695 ) C344_=_C3196( C344 C3196 ) C344_=_C3255( C344 C3255 ) C344_=_C3276( C344 C3276 ) C344_=_C3664( C344 C3664 ) \nC344_=_C3710( C344 C3710 ) C344_=_C3711( C344 C3711 ) C344_=_C3712( C344 C3712 ) C344_=_C3713( C344 C3713 ) C344_=_C3714( C344 C3714 ) C344_=_C3715( C344 C3715 ) \nC466_=_C472( C466 C472 ) C466_=_C485( C466 C485 ) C466_=_C487( C466 C487 ) C466_=_C660( C466 C660 ) C466_=_C765( C466 C765 ) C466_=_C766( C466 C766 ) \nC466_=_C767( C466 C767 ) C466_=_C768( C466 C768 ) C466_=_C769( C466 C769 ) C466_=_C770( C466 C770 ) C466_=_C771( C466 C771 ) C466_=_C772( C466 C772 ) \nC466_=_C773( C466 C773 ) C466_=_C774( C466 C774 ) C466_=_C775( C466 C775 ) C466_=_C776( C466 C776 ) C466_=_C777( C466 C777 ) C466_=_C778( C466 C778 ) \nC466_=_C779( C466 C779 ) C466_=_C780( C466 C780 ) C466_=_C782( C466 C782 ) C466_=_C783( C466 C783 ) C466_=_C784( C466 C784 ) C466_=_C785( C466 C785 ) \nC466_=_C786( C466 C786 ) C466_=_C787( C466 C787 ) C466_=_C788( C466 C788 ) C466_=_C789( C466 C789 ) C466_=_C790( C466 C790 ) C466_=_C791( C466 C791 ) \nC472_=_C485( C472 C485 ) C472_=_C487( C472 C487 ) C472_=_C665( C472 C665 ) C472_=_C770( C472 C770 ) C472_=_C1161( C472 C1161 ) C472_=_C1931( C472 C1931 ) \nC472_=_C2258( C472 C2258 ) C472_=_C2259( C472 C2259 ) C472_=_C2260( C472 C2260 ) C472_=_C2261( C472 C2261 ) C472_=_C2262( C472 C2262 ) C472_=_C2263( C472 C2263 ) \nC472_=_C2264( C472 C2264 ) C472_=_C2265( C472 C2265 ) C472_=_C2266( C472 C2266 ) C472_=_C2267( C472 C2267 ) C472_=_C2268( C472 C2268 ) C472_=_C2270( C472 C2270 ) \nC472_=_C2271( C472 C2271 ) C472_=_C2272( C472 C2272 ) C472_=_C2273( C472 C2273 ) C472_=_C2274( C472 C2274 ) C472_=_C2275( C472 C2275 ) C472_=_C2276( C472 C2276 ) \nC472_=_C2277( C472 C2277 ) C472_=_C2278( C472 C2278 ) C472_=_C2279( C472 C2279 ) C472_=_C2280( C472 C2280 ) C485_=_C487( C485 C487 ) C485_=_C676( C485 C676 ) \nC485_=_C705( C485 C705 ) C485_=_C779( C485 C779 ) C485_=_C1171( C485 C1171 ) C485_=_C1266( C485 C1266 ) C485_=_C1334( C485 C1334 ) C485_=_C1791( C485 C1791 ) \nC485_=_C2371( C485 C2371 ) C485_=_C2695( C485 C2695 ) C485_=_C3196( C485 C3196 ) C485_=_C3255( C485 C3255 ) C485_=_C3276( C485 C3276 ) C485_=_C3664( C485 C3664 ) \nC485_=_C3710( C485 C3710 ) C485_=_C3711( C485 C3711 ) C485_=_C3712( C485 C3712 ) C485_=_C3713( C485 C3713 ) C485_=_C3714( C485 C3714 ) C485_=_C3715( C485 C3715 ) \nC487_=_C679( C487 C679 ) C487_=_C1174( C487 C1174 ) C487_=_C1267( C487 C1267 ) C487_=_C1583( C487 C1583 ) C487_=_C1945( C487 C1945 ) C487_=_C2029( C487 C2029 ) \nC487_=_C2275( C487 C2275 ) C487_=_C2448( C487 C2448 ) C487_=_C2584( C487 C2584 ) C487_=_C2884( C487 C2884 ) C487_=_C3200( C487 C3200 ) C487_=_C3257( C487 C3257 ) \nC487_=_C3289( C487 C3289 ) C487_=_C3368( C487 C3368 ) C487_=_C3711( C487 C3711 ) C487_=_C3823( C487 C3823 ) C487_=_C3836( C487 C3836 ) C487_=_C3837( C487 C3837 ) \nC487_=_C3838( C487 C3838 ) C487_=_C3839( C487 C3839 ) C487_=_C3840( C487 C3840 ) C487_=_C3841( C487 C3841 ) C487_=_C3842( C487 C3842 ) C487_=_C3843( C487 C3843 ) \nC487_=_C3844( C487 C3844 ) C487_=_C3845( C487 C3845 ) C487_=_C3846( C487 C3846 ) C660_=_C665( C660 C665 ) C660_=_C676( C660 C676 ) C660_=_C679( C660 C679 ) \nC660_=_C765( C660 C765 ) C660_=_C766( C660 C766 ) C660_=_C767( C660 C767 ) C660_=_C768( C660 C768 ) C660_=_C769( C660 C769 ) C660_=_C770( C660 C770 ) \nC660_=_C771( C660 C771 ) C660_=_C772( C660 C772 ) C660_=_C773( C660 C773 ) C660_=_C774( C660 C774 ) C660_=_C775( C660 C775 ) C660_=_C776( C660 C776 ) \nC660_=_C777( C660 C777 ) C660_=_C778( C660 C778 ) C660_=_C779( C660 C779 ) C660_=_C780( C660 C780 ) C660_=_C782( C660 C782 ) C660_=_C783( C660 C783 ) \nC660_=_C784( C660 C784 ) C660_=_C785( C660 C785 ) C660_=_C786( C660 C786 ) C660_=_C787( C660 C787 ) C660_=_C788( C660 C788 ) C660_=_C789( C660 C789 ) \nC660_=_C790( C660 C790 ) C660_=_C791( C660 C791 ) C665_=_C676( C665 C676 ) C665_=_C679( C665 C679 ) C665_=_C770( C665 C770 ) C665_=_C1161( C665 C1161 ) \nC665_=_C1931( C665 C1931 ) C665_=_C2258( C665 C2258 ) C665_=_C2259( C665 C2259 ) C665_=_C2260( C665 C2260 ) C665_=_C2261( C665 C2261 ) C665_=_C2262( C665 C2262 ) \nC665_=_C2263( C665 C2263 ) C665_=_C2264( C665 C2264 ) C665_=_C2265( C665 C2265 ) C665_=_C2266( C665 C2266 ) C665_=_C2267( C665 C2267 ) C665_=_C2268( C665 C2268 ) \nC665_=_C2270( C665 C2270 ) C665_=_C2271( C665 C2271 ) C665_=_C2272( C665 C2272 ) C665_=_C2273( C665 C2273 ) C665_=_C2274( C665 C2274 ) C665_=_C2275( C665 C2275 ) \nC665_=_C2276( C665 C2276 ) C665_=_C2277( C665 C2277 ) C665_=_C2278( C665 C2278 ) C665_=_C2279( C665 C2279 ) C665_=_C2280( C665 C2280 ) C676_=_C679( C676 C679 ) \nC676_=_C705( C676 C705 ) C676_=_C779( C676 C779 ) C676_=_C1171( C676 C1171 ) C676_=_C1266( C676 C1266 ) C676_=_C1334( C676 C1334 ) C676_=_C1791( C676 C1791 ) \nC676_=_C2371( C676 C2371 ) C676_=_C2695( C676 C2695 ) C676_=_C3196( C676 C3196 ) C676_=_C3255( C676 C3255 ) C676_=_C3276( C676 C3276 ) C676_=_C3664( C676 C3664 ) \nC676_=_C3710( C676 C3710 ) C676_=_C3711( C676 C3711 ) C676_=_C3712( C676 C3712 ) C676_=_C3713( C676 C3713 ) C676_=_C3714( C676 C3714 ) C676_=_C3715( C676 C3715 ) \nC679_=_C1174( C679 C1174 ) C679_=_C1267( C679 C1267 ) C679_=_C1583( C679 C1583 ) C679_=_C1945( C679 C1945 ) C679_=_C2029( C679 C2029 ) C679_=_C2275( C679 C2275 ) \nC679_=_C2448( C679 C2448 ) C679_=_C2584( C679 C2584 ) C679_=_C2884( C679 C2884 ) C679_=_C3200( C679 C3200 ) C679_=_C3257( C679 C3257 ) C679_=_C3289( C679 C3289 ) \nC679_=_C3368( C679 C3368 ) C679_=_C3711( C679 C3711 ) C679_=_C3823( C679 C3823 ) C679_=_C3836( C679 C3836 ) C679_=_C3837( C679 C3837 ) C679_=_C3838( C679 C3838 ) \nC679_=_C3839( C679 C3839 ) C679_=_C3840( C679 C3840 ) C679_=_C3841( C679 C3841 ) C679_=_C3842( C679 C3842 ) C679_=_C3843( C679 C3843 ) C679_=_C3844( C679 C3844 ) \nC679_=_C3845( C679 C3845 ) C679_=_C3846( C679 C3846 ) C705_=_C779( C705 C779 ) C705_=_C1171( C705 C1171 ) C705_=_C1266( C705 C1266 ) C705_=_C1334( C705 C1334 ) \nC705_=_C1791( C705 C1791 ) C705_=_C2371( C705 C2371 ) C705_=_C2695( C705 C2695 ) C705_=_C3196( C705 C3196 ) C705_=_C3255( C705 C3255 ) C705_=_C3276( C705 C3276 ) \nC705_=_C3664( C705 C3664 ) C705_=_C3710( C705 C3710 ) C705_=_C3711( C705 C3711 ) C705_=_C3712( C705 C3712 ) C705_=_C3713( C705 C3713 ) C705_=_C3714( C705 C3714 ) \nC705_=_C3715( C705 C3715 ) C765_=_C766( C765 C766 ) C765_=_C767( C765 C767 ) C765_=_C768( C765 C768 ) C765_=_C769( C765 C769 ) C765_=_C770( C765 C770 ) \nC765_=_C771( C765 C771 ) C765_=_C772( C765 C772 ) C765_=_C773( C765 C773 ) C765_=_C774( C765 C774 ) C765_=_C775( C765 C775 ) C765_=_C776( C765 C776 ) \nC765_=_C777( C765 C777 ) C765_=_C778( C765 C778 ) C765_=_C779( C765 C779 ) C765_=_C780( C765 C780 ) C765_=_C782( C765 C782 ) C765_=_C783( C765 C783 ) \nC765_=_C784( C765 C784 ) C765_=_C785( C765 C785 ) C765_=_C786( C765 C786 ) C765_=_C787( C765 C787 ) C765_=_C788( C765 C788 ) C765_=_C789( C765 C789 ) \nC765_=_C790( C765 C790 ) C765_=_C791( C765 C791 ) C765_=_C1161( C765 C1161 ) C765_=_C1171( C765 C1171 ) C765_=_C1174( C765 C1174 ) C766_=_C767( C766 C767 ) \nC766_=_C768( C766 C768 ) C766_=_C769( C766 C769 ) C766_=_C770( C766 C770 ) C766_=_C771( C766 C771 ) C766_=_C772( C766 C772 ) C766_=_C773( C766 C773 ) \nC766_=_C774( C766 C774 ) C766_=_C775( C766 C775 ) C766_=_C776( C766 C776 ) C766_=_C777( C766 C777 ) C766_=_C778( C766 C778 ) C766_=_C779( C766 C779 ) \nC766_=_C780( C766 C780 ) C766_=_C782( C766 C782 ) C766_=_C783( C766 C783 ) C766_=_C784( C766 C784 ) C766_=_C785( C766 C785 ) C766_=_C786( C766 C786 ) \nC766_=_C787( C766 C787 ) C766_=_C788( C766 C788 ) C766_=_C789( C766 C789 ) C766_=_C790( C766 C790 ) C766_=_C791( C766 C791 ) C767_=_C768( C767 C768 ) \nC767_=_C769( C767 C769 ) C767_=_C770( C767 C770 ) C767_=_C771( C767 C771 ) C767_=_C772( C767 C772 ) C767_=_C773( C767 C773 ) C767_=_C774( C767 C774 ) \nC767_=_C775( C767 C775 ) C767_=_C776( C767 C776 ) C767_=_C777( C767 C777 ) C767_=_C778( C767 C778 ) C767_=_C779( C767 C779 ) C767_=_C780( C767 C780 ) \nC767_=_C782( C767 C782 ) C767_=_C783( C767 C783 ) C767_=_C784( C767 C784 ) C767_=_C785( C767 C785 ) C767_=_C786( C767 C786 ) C767_=_C787( C767 C787 ) \nC767_=_C788( C767 C788 ) C767_=_C789( C767 C789 ) C767_=_C790( C767 C790 ) C767_=_C791( C767 C791 ) C768_=_C769( C768</w:t>
      </w:r>
    </w:p>
    <w:p>
      <w:pPr>
        <w:pStyle w:val="PreformattedText"/>
        <w:bidi w:val="0"/>
        <w:spacing w:before="0" w:after="0"/>
        <w:jc w:val="left"/>
        <w:rPr/>
      </w:pPr>
      <w:r>
        <w:rPr/>
        <w:t xml:space="preserve"> </w:t>
      </w:r>
      <w:r>
        <w:rPr/>
        <w:t>C769 ) C768_=_C770( C768 C770 ) \nC768_=_C771( C768 C771 ) C768_=_C772( C768 C772 ) C768_=_C773( C768 C773 ) C768_=_C774( C768 C774 ) C768_=_C775( C768 C775 ) C768_=_C776( C768 C776 ) \nC768_=_C777( C768 C777 ) C768_=_C778( C768 C778 ) C768_=_C779( C768 C779 ) C768_=_C780( C768 C780 ) C768_=_C782( C768 C782 ) C768_=_C783( C768 C783 ) \nC768_=_C784( C768 C784 ) C768_=_C785( C768 C785 ) C768_=_C786( C768 C786 ) C768_=_C787( C768 C787 ) C768_=_C788( C768 C788 ) C768_=_C789( C768 C789 ) \nC768_=_C790( C768 C790 ) C768_=_C791( C768 C791 ) C768_=_C1931( C768 C1931 ) C768_=_C1945( C768 C1945 ) C769_=_C770( C769 C770 ) C769_=_C771( C769 C771 ) \nC769_=_C772( C769 C772 ) C769_=_C773( C769 C773 ) C769_=_C774( C769 C774 ) C769_=_C775( C769 C775 ) C769_=_C776( C769 C776 ) C769_=_C777( C769 C777 ) \nC769_=_C778( C769 C778 ) C769_=_C779( C769 C779 ) C769_=_C780( C769 C780 ) C769_=_C782( C769 C782 ) C769_=_C783( C769 C783 ) C769_=_C784( C769 C784 ) \nC769_=_C785( C769 C785 ) C769_=_C786( C769 C786 ) C769_=_C787( C769 C787 ) C769_=_C788( C769 C788 ) C769_=_C789( C769 C789 ) C769_=_C790( C769 C790 ) \nC769_=_C791( C769 C791 ) C770_=_C771( C770 C771 ) C770_=_C772( C770 C772 ) C770_=_C773( C770 C773 ) C770_=_C774( C770 C774 ) C770_=_C775( C770 C775 ) \nC770_=_C776( C770 C776 ) C770_=_C777( C770 C777 ) C770_=_C778( C770 C778 ) C770_=_C779( C770 C779 ) C770_=_C780( C770 C780 ) C770_=_C782( C770 C782 ) \nC770_=_C783( C770 C783 ) C770_=_C784( C770 C784 ) C770_=_C785( C770 C785 ) C770_=_C786( C770 C786 ) C770_=_C787( C770 C787 ) C770_=_C788( C770 C788 ) \nC770_=_C789( C770 C789 ) C770_=_C790( C770 C790 ) C770_=_C791( C770 C791 ) C770_=_C1161( C770 C1161 ) C770_=_C1931( C770 C1931 ) C770_=_C2258( C770 C2258 ) \nC770_=_C2259( C770 C2259 ) C770_=_C2260( C770 C2260 ) C770_=_C2261( C770 C2261 ) C770_=_C2262( C770 C2262 ) C770_=_C2263( C770 C2263 ) C770_=_C2264( C770 C2264 ) \nC770_=_C2265( C770 C2265 ) C770_=_C2266( C770 C2266 ) C770_=_C2267( C770 C2267 ) C770_=_C2268( C770 C2268 ) C770_=_C2270( C770 C2270 ) C770_=_C2271( C770 C2271 ) \nC770_=_C2272( C770 C2272 ) C770_=_C2273( C770 C2273 ) C770_=_C2274( C770 C2274 ) C770_=_C2275( C770 C2275 ) C770_=_C2276( C770 C2276 ) C770_=_C2277( C770 C2277 ) \nC770_=_C2278( C770 C2278 ) C770_=_C2279( C770 C2279 ) C770_=_C2280( C770 C2280 ) C771_=_C772( C771 C772 ) C771_=_C773( C771 C773 ) C771_=_C774( C771 C774 ) \nC771_=_C775( C771 C775 ) C771_=_C776( C771 C776 ) C771_=_C777( C771 C777 ) C771_=_C778( C771 C778 ) C771_=_C779( C771 C779 ) C771_=_C780( C771 C780 ) \nC771_=_C782( C771 C782 ) C771_=_C783( C771 C783 ) C771_=_C784( C771 C784 ) C771_=_C785( C771 C785 ) C771_=_C786( C771 C786 ) C771_=_C787( C771 C787 ) \nC771_=_C788( C771 C788 ) C771_=_C789( C771 C789 ) C771_=_C790( C771 C790 ) C771_=_C791( C771 C791 ) C772_=_C773( C772 C773 ) C772_=_C774( C772 C774 ) \nC772_=_C775( C772 C775 ) C772_=_C776( C772 C776 ) C772_=_C777( C772 C777 ) C772_=_C778( C772 C778 ) C772_=_C779( C772 C779 ) C772_=_C780( C772 C780 ) \nC772_=_C782( C772 C782 ) C772_=_C783( C772 C783 ) C772_=_C784( C772 C784 ) C772_=_C785( C772 C785 ) C772_=_C786( C772 C786 ) C772_=_C787( C772 C787 ) \nC772_=_C788( C772 C788 ) C772_=_C789( C772 C789 ) C772_=_C790( C772 C790 ) C772_=_C791( C772 C791 ) C772_=_C2584( C772 C2584 ) C773_=_C774( C773 C774 ) \nC773_=_C775( C773 C775 ) C773_=_C776( C773 C776 ) C773_=_C777( C773 C777 ) C773_=_C778( C773 C778 ) C773_=_C779( C773 C779 ) C773_=_C780( C773 C780 ) \nC773_=_C782( C773 C782 ) C773_=_C783( C773 C783 ) C773_=_C784( C773 C784 ) C773_=_C785( C773 C785 ) C773_=_C786( C773 C786 ) C773_=_C787( C773 C787 ) \nC773_=_C788( C773 C788 ) C773_=_C789( C773 C789 ) C773_=_C790( C773 C790 ) C773_=_C791( C773 C791 ) C774_=_C775( C774 C775 ) C774_=_C776( C774 C776 ) \nC774_=_C777( C774 C777 ) C774_=_C778( C774 C778 ) C774_=_C779( C774 C779 ) C774_=_C780( C774 C780 ) C774_=_C782( C774 C782 ) C774_=_C783( C774 C783 ) \nC774_=_C784( C774 C784 ) C774_=_C785( C774 C785 ) C774_=_C786( C774 C786 ) C774_=_C787( C774 C787 ) C774_=_C788( C774 C788 ) C774_=_C789( C774 C789 ) \nC774_=_C790( C774 C790 ) C774_=_C791( C774 C791 ) C774_=_C2884( C774 C2884 ) C775_=_C776( C775 C776 ) C775_=_C777( C775 C777 ) C775_=_C778( C775 C778 ) \nC775_=_C779( C775 C779 ) C775_=_C780( C775 C780 ) C775_=_C782( C775 C782 ) C775_=_C783( C775 C783 ) C775_=_C784( C775 C784 ) C775_=_C785( C775 C785 ) \nC775_=_C786( C775 C786 ) C775_=_C787( C775 C787 ) C775_=_C788( C775 C788 ) C775_=_C789( C775 C789 ) C775_=_C790( C775 C790 ) C775_=_C791( C775 C791 ) \nC775_=_C2261( C775 C2261 ) C775_=_C3196( C775 C3196 ) C775_=_C3200( C775 C3200 ) C776_=_C777( C776 C777 ) C776_=_C778( C776 C778 ) C776_=_C779( C776 C779 ) \nC776_=_C780( C776 C780 ) C776_=_C782( C776 C782 ) C776_=_C783( C776 C783 ) C776_=_C784( C776 C784 ) C776_=_C785( C776 C785 ) C776_=_C786( C776 C786 ) \nC776_=_C787( C776 C787 ) C776_=_C788( C776 C788 ) C776_=_C789( C776 C789 ) C776_=_C790( C776 C790 ) C776_=_C791( C776 C791 ) C776_=_C2262( C776 C2262 ) \nC776_=_C3255( C776 C3255 ) C776_=_C3257( C776 C3257 ) C777_=_C778( C777 C778 ) C777_=_C779( C777 C779 ) C777_=_C780( C777 C780 ) C777_=_C782( C777 C782 ) \nC777_=_C783( C777 C783 ) C777_=_C784( C777 C784 ) C777_=_C785( C777 C785 ) C777_=_C786( C777 C786 ) C777_=_C787( C777 C787 ) C777_=_C788( C777 C788 ) \nC777_=_C789( C777 C789 ) C777_=_C790( C777 C790 ) C777_=_C791( C777 C791 ) C777_=_C3289( C777 C3289 ) C778_=_C779( C778 C779 ) C778_=_C780( C778 C780 ) \nC778_=_C782( C778 C782 ) C778_=_C783( C778 C783 ) C778_=_C784( C778 C784 ) C778_=_C785( C778 C785 ) C778_=_C786( C778 C786 ) C778_=_C787( C778 C787 ) \nC778_=_C788( C778 C788 ) C778_=_C789( C778 C789 ) C778_=_C790( C778 C790 ) C778_=_C791( C778 C791 ) C779_=_C780( C779 C780 ) C779_=_C782( C779 C782 ) \nC779_=_C783( C779 C783 ) C779_=_C784( C779 C784 ) C779_=_C785( C779 C785 ) C779_=_C786( C779 C786 ) C779_=_C787( C779 C787 ) C779_=_C788( C779 C788 ) \nC779_=_C789( C779 C789 ) C779_=_C790( C779 C790 ) C779_=_C791( C779 C791 ) C779_=_C1171( C779 C1171 ) C779_=_C1266( C779 C1266 ) C779_=_C1334( C779 C1334 ) \nC779_=_C1791( C779 C1791 ) C779_=_C2371( C779 C2371 ) C779_=_C2695( C779 C2695 ) C779_=_C3196( C779 C3196 ) C779_=_C3255( C779 C3255 ) C779_=_C3276( C779 C3276 ) \nC779_=_C3664( C779 C3664 ) C779_=_C3710( C779 C3710 ) C779_=_C3711( C779 C3711 ) C779_=_C3712( C779 C3712 ) C779_=_C3713( C779 C3713 ) C779_=_C3714( C779 C3714 ) \nC779_=_C3715( C779 C3715 ) C780_=_C782( C780 C782 ) C780_=_C783( C780 C783 ) C780_=_C784( C780 C784 ) C780_=_C785( C780 C785 ) C780_=_C786( C780 C786 ) \nC780_=_C787( C780 C787 ) C780_=_C788( C780 C788 ) C780_=_C789( C780 C789 ) C780_=_C790( C780 C790 ) C780_=_C791( C780 C791 ) C780_=_C2274( C780 C2274 ) \nC780_=_C3710( C780 C3710 ) C780_=_C3823( C780 C3823 ) C782_=_C783( C782 C783 ) C782_=_C784( C782 C784 ) C782_=_C785( C782 C785 ) C782_=_C786( C782 C786 ) \nC782_=_C787( C782 C787 ) C782_=_C788( C782 C788 ) C782_=_C789( C782 C789 ) C782_=_C790( C782 C790 ) C782_=_C791( C782 C791 ) C782_=_C3836( C782 C3836 ) \nC783_=_C784( C783 C784 ) C783_=_C785( C783 C785 ) C783_=_C786( C783 C786 ) C783_=_C787( C783 C787 ) C783_=_C788( C783 C788 ) C783_=_C789( C783 C789 ) \nC783_=_C790( C783 C790 ) C783_=_C791( C783 C791 ) C784_=_C785( C784 C785 ) C784_=_C786( C784 C786 ) C784_=_C787( C784 C787 ) C784_=_C788( C784 C788 ) \nC784_=_C789( C784 C789 ) C784_=_C790( C784 C790 ) C784_=_C791( C784 C791 ) C784_=_C3838( C784 C3838 ) C785_=_C786( C785 C786 ) C785_=_C787( C785 C787 ) \nC785_=_C788( C785 C788 ) C785_=_C789( C785 C789 ) C785_=_C790( C785 C790 ) C785_=_C791( C785 C791 ) C785_=_C2276( C785 C2276 ) C786_=_C787( C786 C787 ) \nC786_=_C788( C786 C788 ) C786_=_C789( C786 C789 ) C786_=_C790( C786 C790 ) C786_=_C791( C786 C791 ) C787_=_C788( C787 C788 ) C787_=_C789( C787 C789 ) \nC787_=_C790( C787 C790 ) C787_=_C791( C787 C791 ) C787_=_C3841( C787 C3841 ) C788_=_C789( C788 C789 ) C788_=_C790( C788 C790 ) C788_=_C791( C788 C791 ) \nC789_=_C790( C789 C790 ) C789_=_C791( C789 C791 ) C789_=_C3842( C789 C3842 ) C790_=_C791( C790 C791 ) C790_=_C2278( C790 C2278 ) C790_=_C3714( C790 C3714 ) \nC790_=_C3844( C790 C3844 ) C791_=_C3845( C791 C3845 ) C1161_=_C1171( C1161 C1171 ) C1161_=_C1174( C1161 C1174 ) C1161_=_C1931( C1161 C1931 ) C1161_=_C2258( C1161 C2258 ) \nC1161_=_C2259( C1161 C2259 ) C1161_=_C2260( C1161 C2260 ) C1161_=_C2261( C1161 C2261 ) C1161_=_C2262( C1161 C2262 ) C1161_=_C2263( C1161 C2263 ) C1161_=_C2264( C1161 C2264 ) \nC1161_=_C2265( C1161 C2265 ) C1161_=_C2266( C1161 C2266 ) C1161_=_C2267( C1161 C2267 ) C1161_=_C2268( C1161 C2268 ) C1161_=_C2270( C1161 C2270 ) C1161_=_C2271( C1161 C2271 ) \nC1161_=_C2272( C1161 C2272 ) C1161_=_C2273( C1161 C2273 ) C1161_=_C2274( C1161 C2274 ) C1161_=_C2275( C1161 C2275 ) C1161_=_C2276( C1161 C2276 ) C1161_=_C2277( C1161 C2277 ) \nC1161_=_C2278( C1161 C2278 ) C1161_=_C2279( C1161 C2279 ) C1161_=_C2280( C1161 C2280 ) C1171_=_C1174( C1171 C1174 ) C1171_=_C1266( C1171 C1266 ) C1171_=_C1334( C1171 C1334 ) \nC1171_=_C1791( C1171 C1791 ) C1171_=_C2371( C1171 C2371 ) C1171_=_C2695( C1171 C2695 ) C1171_=_C3196( C1171 C3196 ) C1171_=_C3255( C1171 C3255 ) C1171_=_C3276( C1171 C3276 ) \nC1171_=_C3664( C1171 C3664 ) C1171_=_C3710( C1171 C3710 ) C1171_=_C3711( C1171 C3711 ) C1171_=_C3712( C1171 C3712 ) C1171_=_C3713( C1171 C3713 ) C1171_=_C3714( C1171 C3714 ) \nC1171_=_C3715( C1171 C3715 ) C1174_=_C1267( C1174 C1267 ) C1174_=_C1583( C1174 C1583 ) C1174_=_C1945( C1174 C1945 ) C1174_=_C2029( C1174 C2029 ) C1174_=_C2275( C1174 C2275 ) \nC1174_=_C2448( C1174 C2448 ) C1174_=_C2584( C1174 C2584 ) C1174_=_C2884( C1174 C2884 ) C1174_=_C3200( C1174 C3200 ) C1174_=_C3257( C1174 C3257 ) C1174_=_C3289( C1174 C3289 ) \nC1174_=_C3368( C1174 C3368 ) C1174_=_C3711( C1174 C3711 ) C1174_=_C3823( C1174 C3823 ) C1174_=_C3836( C1174 C3836 ) C1174_=_C3837( C1174 C3837 ) C1174_=_C3838( C1174 C3838 ) \nC1174_=_C3839( C1174 C3839 ) C1174_=_C3840( C1174 C3840 ) C1174_=_C3841( C1174 C3841</w:t>
      </w:r>
    </w:p>
    <w:p>
      <w:pPr>
        <w:pStyle w:val="PreformattedText"/>
        <w:bidi w:val="0"/>
        <w:spacing w:before="0" w:after="0"/>
        <w:jc w:val="left"/>
        <w:rPr/>
      </w:pPr>
      <w:r>
        <w:rPr/>
        <w:t xml:space="preserve"> </w:t>
      </w:r>
      <w:r>
        <w:rPr/>
        <w:t>) C1174_=_C3842( C1174 C3842 ) C1174_=_C3843( C1174 C3843 ) C1174_=_C3844( C1174 C3844 ) \nC1174_=_C3845( C1174 C3845 ) C1174_=_C3846( C1174 C3846 ) C1266_=_C1267( C1266 C1267 ) C1266_=_C1334( C1266 C1334 ) C1266_=_C1791( C1266 C1791 ) C1266_=_C2371( C1266 C2371 ) \nC1266_=_C2695( C1266 C2695 ) C1266_=_C3196( C1266 C3196 ) C1266_=_C3255( C1266 C3255 ) C1266_=_C3276( C1266 C3276 ) C1266_=_C3664( C1266 C3664 ) C1266_=_C3710( C1266 C3710 ) \nC1266_=_C3711( C1266 C3711 ) C1266_=_C3712( C1266 C3712 ) C1266_=_C3713( C1266 C3713 ) C1266_=_C3714( C1266 C3714 ) C1266_=_C3715( C1266 C3715 ) C1267_=_C1583( C1267 C1583 ) \nC1267_=_C1945( C1267 C1945 ) C1267_=_C2029( C1267 C2029 ) C1267_=_C2275( C1267 C2275 ) C1267_=_C2448( C1267 C2448 ) C1267_=_C2584( C1267 C2584 ) C1267_=_C2884( C1267 C2884 ) \nC1267_=_C3200( C1267 C3200 ) C1267_=_C3257( C1267 C3257 ) C1267_=_C3289( C1267 C3289 ) C1267_=_C3368( C1267 C3368 ) C1267_=_C3711( C1267 C3711 ) C1267_=_C3823( C1267 C3823 ) \nC1267_=_C3836( C1267 C3836 ) C1267_=_C3837( C1267 C3837 ) C1267_=_C3838( C1267 C3838 ) C1267_=_C3839( C1267 C3839 ) C1267_=_C3840( C1267 C3840 ) C1267_=_C3841( C1267 C3841 ) \nC1267_=_C3842( C1267 C3842 ) C1267_=_C3843( C1267 C3843 ) C1267_=_C3844( C1267 C3844 ) C1267_=_C3845( C1267 C3845 ) C1267_=_C3846( C1267 C3846 ) C1334_=_C1791( C1334 C1791 ) \nC1334_=_C2371( C1334 C2371 ) C1334_=_C2695( C1334 C2695 ) C1334_=_C3196( C1334 C3196 ) C1334_=_C3255( C1334 C3255 ) C1334_=_C3276( C1334 C3276 ) C1334_=_C3664( C1334 C3664 ) \nC1334_=_C3710( C1334 C3710 ) C1334_=_C3711( C1334 C3711 ) C1334_=_C3712( C1334 C3712 ) C1334_=_C3713( C1334 C3713 ) C1334_=_C3714( C1334 C3714 ) C1334_=_C3715( C1334 C3715 ) \nC1583_=_C1945( C1583 C1945 ) C1583_=_C2029( C1583 C2029 ) C1583_=_C2275( C1583 C2275 ) C1583_=_C2448( C1583 C2448 ) C1583_=_C2584( C1583 C2584 ) C1583_=_C2884( C1583 C2884 ) \nC1583_=_C3200( C1583 C3200 ) C1583_=_C3257( C1583 C3257 ) C1583_=_C3289( C1583 C3289 ) C1583_=_C3368( C1583 C3368 ) C1583_=_C3711( C1583 C3711 ) C1583_=_C3823( C1583 C3823 ) \nC1583_=_C3836( C1583 C3836 ) C1583_=_C3837( C1583 C3837 ) C1583_=_C3838( C1583 C3838 ) C1583_=_C3839( C1583 C3839 ) C1583_=_C3840( C1583 C3840 ) C1583_=_C3841( C1583 C3841 ) \nC1583_=_C3842( C1583 C3842 ) C1583_=_C3843( C1583 C3843 ) C1583_=_C3844( C1583 C3844 ) C1583_=_C3845( C1583 C3845 ) C1583_=_C3846( C1583 C3846 ) C1791_=_C2371( C1791 C2371 ) \nC1791_=_C2695( C1791 C2695 ) C1791_=_C3196( C1791 C3196 ) C1791_=_C3255( C1791 C3255 ) C1791_=_C3276( C1791 C3276 ) C1791_=_C3664( C1791 C3664 ) C1791_=_C3710( C1791 C3710 ) \nC1791_=_C3711( C1791 C3711 ) C1791_=_C3712( C1791 C3712 ) C1791_=_C3713( C1791 C3713 ) C1791_=_C3714( C1791 C3714 ) C1791_=_C3715( C1791 C3715 ) C1931_=_C1945( C1931 C1945 ) \nC1931_=_C2258( C1931 C2258 ) C1931_=_C2259( C1931 C2259 ) C1931_=_C2260( C1931 C2260 ) C1931_=_C2261( C1931 C2261 ) C1931_=_C2262( C1931 C2262 ) C1931_=_C2263( C1931 C2263 ) \nC1931_=_C2264( C1931 C2264 ) C1931_=_C2265( C1931 C2265 ) C1931_=_C2266( C1931 C2266 ) C1931_=_C2267( C1931 C2267 ) C1931_=_C2268( C1931 C2268 ) C1931_=_C2270( C1931 C2270 ) \nC1931_=_C2271( C1931 C2271 ) C1931_=_C2272( C1931 C2272 ) C1931_=_C2273( C1931 C2273 ) C1931_=_C2274( C1931 C2274 ) C1931_=_C2275( C1931 C2275 ) C1931_=_C2276( C1931 C2276 ) \nC1931_=_C2277( C1931 C2277 ) C1931_=_C2278( C1931 C2278 ) C1931_=_C2279( C1931 C2279 ) C1931_=_C2280( C1931 C2280 ) C1945_=_C2029( C1945 C2029 ) C1945_=_C2275( C1945 C2275 ) \nC1945_=_C2448( C1945 C2448 ) C1945_=_C2584( C1945 C2584 ) C1945_=_C2884( C1945 C2884 ) C1945_=_C3200( C1945 C3200 ) C1945_=_C3257( C1945 C3257 ) C1945_=_C3289( C1945 C3289 ) \nC1945_=_C3368( C1945 C3368 ) C1945_=_C3711( C1945 C3711 ) C1945_=_C3823( C1945 C3823 ) C1945_=_C3836( C1945 C3836 ) C1945_=_C3837( C1945 C3837 ) C1945_=_C3838( C1945 C3838 ) \nC1945_=_C3839( C1945 C3839 ) C1945_=_C3840( C1945 C3840 ) C1945_=_C3841( C1945 C3841 ) C1945_=_C3842( C1945 C3842 ) C1945_=_C3843( C1945 C3843 ) C1945_=_C3844( C1945 C3844 ) \nC1945_=_C3845( C1945 C3845 ) C1945_=_C3846( C1945 C3846 ) C2029_=_C2275( C2029 C2275 ) C2029_=_C2448( C2029 C2448 ) C2029_=_C2584( C2029 C2584 ) C2029_=_C2884( C2029 C2884 ) \nC2029_=_C3200( C2029 C3200 ) C2029_=_C3257( C2029 C3257 ) C2029_=_C3289( C2029 C3289 ) C2029_=_C3368( C2029 C3368 ) C2029_=_C3711( C2029 C3711 ) C2029_=_C3823( C2029 C3823 ) \nC2029_=_C3836( C2029 C3836 ) C2029_=_C3837( C2029 C3837 ) C2029_=_C3838( C2029 C3838 ) C2029_=_C3839( C2029 C3839 ) C2029_=_C3840( C2029 C3840 ) C2029_=_C3841( C2029 C3841 ) \nC2029_=_C3842( C2029 C3842 ) C2029_=_C3843( C2029 C3843 ) C2029_=_C3844( C2029 C3844 ) C2029_=_C3845( C2029 C3845 ) C2029_=_C3846( C2029 C3846 ) C2258_=_C2259( C2258 C2259 ) \nC2258_=_C2260( C2258 C2260 ) C2258_=_C2261( C2258 C2261 ) C2258_=_C2262( C2258 C2262 ) C2258_=_C2263( C2258 C2263 ) C2258_=_C2264( C2258 C2264 ) C2258_=_C2265( C2258 C2265 ) \nC2258_=_C2266( C2258 C2266 ) C2258_=_C2267( C2258 C2267 ) C2258_=_C2268( C2258 C2268 ) C2258_=_C2270( C2258 C2270 ) C2258_=_C2271( C2258 C2271 ) C2258_=_C2272( C2258 C2272 ) \nC2258_=_C2273( C2258 C2273 ) C2258_=_C2274( C2258 C2274 ) C2258_=_C2275( C2258 C2275 ) C2258_=_C2276( C2258 C2276 ) C2258_=_C2277( C2258 C2277 ) C2258_=_C2278( C2258 C2278 ) \nC2258_=_C2279( C2258 C2279 ) C2258_=_C2280( C2258 C2280 ) C2259_=_C2260( C2259 C2260 ) C2259_=_C2261( C2259 C2261 ) C2259_=_C2262( C2259 C2262 ) C2259_=_C2263( C2259 C2263 ) \nC2259_=_C2264( C2259 C2264 ) C2259_=_C2265( C2259 C2265 ) C2259_=_C2266( C2259 C2266 ) C2259_=_C2267( C2259 C2267 ) C2259_=_C2268( C2259 C2268 ) C2259_=_C2270( C2259 C2270 ) \nC2259_=_C2271( C2259 C2271 ) C2259_=_C2272( C2259 C2272 ) C2259_=_C2273( C2259 C2273 ) C2259_=_C2274( C2259 C2274 ) C2259_=_C2275( C2259 C2275 ) C2259_=_C2276( C2259 C2276 ) \nC2259_=_C2277( C2259 C2277 ) C2259_=_C2278( C2259 C2278 ) C2259_=_C2279( C2259 C2279 ) C2259_=_C2280( C2259 C2280 ) C2260_=_C2261( C2260 C2261 ) C2260_=_C2262( C2260 C2262 ) \nC2260_=_C2263( C2260 C2263 ) C2260_=_C2264( C2260 C2264 ) C2260_=_C2265( C2260 C2265 ) C2260_=_C2266( C2260 C2266 ) C2260_=_C2267( C2260 C2267 ) C2260_=_C2268( C2260 C2268 ) \nC2260_=_C2270( C2260 C2270 ) C2260_=_C2271( C2260 C2271 ) C2260_=_C2272( C2260 C2272 ) C2260_=_C2273( C2260 C2273 ) C2260_=_C2274( C2260 C2274 ) C2260_=_C2275( C2260 C2275 ) \nC2260_=_C2276( C2260 C2276 ) C2260_=_C2277( C2260 C2277 ) C2260_=_C2278( C2260 C2278 ) C2260_=_C2279( C2260 C2279 ) C2260_=_C2280( C2260 C2280 ) C2261_=_C2262( C2261 C2262 ) \nC2261_=_C2263( C2261 C2263 ) C2261_=_C2264( C2261 C2264 ) C2261_=_C2265( C2261 C2265 ) C2261_=_C2266( C2261 C2266 ) C2261_=_C2267( C2261 C2267 ) C2261_=_C2268( C2261 C2268 ) \nC2261_=_C2270( C2261 C2270 ) C2261_=_C2271( C2261 C2271 ) C2261_=_C2272( C2261 C2272 ) C2261_=_C2273( C2261 C2273 ) C2261_=_C2274( C2261 C2274 ) C2261_=_C2275( C2261 C2275 ) \nC2261_=_C2276( C2261 C2276 ) C2261_=_C2277( C2261 C2277 ) C2261_=_C2278( C2261 C2278 ) C2261_=_C2279( C2261 C2279 ) C2261_=_C2280( C2261 C2280 ) C2261_=_C3196( C2261 C3196 ) \nC2261_=_C3200( C2261 C3200 ) C2262_=_C2263( C2262 C2263 ) C2262_=_C2264( C2262 C2264 ) C2262_=_C2265( C2262 C2265 ) C2262_=_C2266( C2262 C2266 ) C2262_=_C2267( C2262 C2267 ) \nC2262_=_C2268( C2262 C2268 ) C2262_=_C2270( C2262 C2270 ) C2262_=_C2271( C2262 C2271 ) C2262_=_C2272( C2262 C2272 ) C2262_=_C2273( C2262 C2273 ) C2262_=_C2274( C2262 C2274 ) \nC2262_=_C2275( C2262 C2275 ) C2262_=_C2276( C2262 C2276 ) C2262_=_C2277( C2262 C2277 ) C2262_=_C2278( C2262 C2278 ) C2262_=_C2279( C2262 C2279 ) C2262_=_C2280( C2262 C2280 ) \nC2262_=_C3255( C2262 C3255 ) C2262_=_C3257( C2262 C3257 ) C2263_=_C2264( C2263 C2264 ) C2263_=_C2265( C2263 C2265 ) C2263_=_C2266( C2263 C2266 ) C2263_=_C2267( C2263 C2267 ) \nC2263_=_C2268( C2263 C2268 ) C2263_=_C2270( C2263 C2270 ) C2263_=_C2271( C2263 C2271 ) C2263_=_C2272( C2263 C2272 ) C2263_=_C2273( C2263 C2273 ) C2263_=_C2274( C2263 C2274 ) \nC2263_=_C2275( C2263 C2275 ) C2263_=_C2276( C2263 C2276 ) C2263_=_C2277( C2263 C2277 ) C2263_=_C2278( C2263 C2278 ) C2263_=_C2279( C2263 C2279 ) C2263_=_C2280( C2263 C2280 ) \nC2264_=_C2265( C2264 C2265 ) C2264_=_C2266( C2264 C2266 ) C2264_=_C2267( C2264 C2267 ) C2264_=_C2268( C2264 C2268 ) C2264_=_C2270( C2264 C2270 ) C2264_=_C2271( C2264 C2271 ) \nC2264_=_C2272( C2264 C2272 ) C2264_=_C2273( C2264 C2273 ) C2264_=_C2274( C2264 C2274 ) C2264_=_C2275( C2264 C2275 ) C2264_=_C2276( C2264 C2276 ) C2264_=_C2277( C2264 C2277 ) \nC2264_=_C2278( C2264 C2278 ) C2264_=_C2279( C2264 C2279 ) C2264_=_C2280( C2264 C2280 ) C2264_=_C3368( C2264 C3368 ) C2265_=_C2266( C2265 C2266 ) C2265_=_C2267( C2265 C2267 ) \nC2265_=_C2268( C2265 C2268 ) C2265_=_C2270( C2265 C2270 ) C2265_=_C2271( C2265 C2271 ) C2265_=_C2272( C2265 C2272 ) C2265_=_C2273( C2265 C2273 ) C2265_=_C2274( C2265 C2274 ) \nC2265_=_C2275( C2265 C2275 ) C2265_=_C2276( C2265 C2276 ) C2265_=_C2277( C2265 C2277 ) C2265_=_C2278( C2265 C2278 ) C2265_=_C2279( C2265 C2279 ) C2265_=_C2280( C2265 C2280 ) \nC2266_=_C2267( C2266 C2267 ) C2266_=_C2268( C2266 C2268 ) C2266_=_C2270( C2266 C2270 ) C2266_=_C2271( C2266 C2271 ) C2266_=_C2272( C2266 C2272 ) C2266_=_C2273( C2266 C2273 ) \nC2266_=_C2274( C2266 C2274 ) C2266_=_C2275( C2266 C2275 ) C2266_=_C2276( C2266 C2276 ) C2266_=_C2277( C2266 C2277 ) C2266_=_C2278( C2266 C2278 ) C2266_=_C2279( C2266 C2279 ) \nC2266_=_C2280( C2266 C2280 ) C2267_=_C2268( C2267 C2268 ) C2267_=_C2270( C2267 C2270 ) C2267_=_C2271( C2267 C2271 ) C2267_=_C2272( C2267 C2272 ) C2267_=_C2273( C2267 C2273 ) \nC2267_=_C2274( C2267 C2274 ) C2267_=_C2275( C2267 C2275 ) C2267_=_C2276( C2267 C2276 ) C2267_=_C2277( C2267 C2277 ) C2267_=_C2278( C2267 C2278 ) C2267_=_C2279( C2267 C2279 ) \nC2267_=_C2280( C2267 C2280 ) C2268_=_C2270( C2268 C2270 ) C2268_=_C2271( C2268 C2271 ) C2268_=_C2272( C2268 C2272 ) C2268_=_C2273( C2268 C2273 ) C2268_=_C2274( C2268 C2274 ) \nC2268_=_C2275( C2268 C2275 ) C2268_=_C2276( C2268 C2276 ) C2268_=_C2277( C2268 C2277 ) C2268_=_C2278( C2268 C2278 ) C2268_=_C2279(</w:t>
      </w:r>
    </w:p>
    <w:p>
      <w:pPr>
        <w:pStyle w:val="PreformattedText"/>
        <w:bidi w:val="0"/>
        <w:spacing w:before="0" w:after="0"/>
        <w:jc w:val="left"/>
        <w:rPr/>
      </w:pPr>
      <w:r>
        <w:rPr/>
        <w:t xml:space="preserve"> </w:t>
      </w:r>
      <w:r>
        <w:rPr/>
        <w:t>C2268 C2279 ) C2268_=_C2280( C2268 C2280 ) \nC2270_=_C2271( C2270 C2271 ) C2270_=_C2272( C2270 C2272 ) C2270_=_C2273( C2270 C2273 ) C2270_=_C2274( C2270 C2274 ) C2270_=_C2275( C2270 C2275 ) C2270_=_C2276( C2270 C2276 ) \nC2270_=_C2277( C2270 C2277 ) C2270_=_C2278( C2270 C2278 ) C2270_=_C2279( C2270 C2279 ) C2270_=_C2280( C2270 C2280 ) C2271_=_C2272( C2271 C2272 ) C2271_=_C2273( C2271 C2273 ) \nC2271_=_C2274( C2271 C2274 ) C2271_=_C2275( C2271 C2275 ) C2271_=_C2276( C2271 C2276 ) C2271_=_C2277( C2271 C2277 ) C2271_=_C2278( C2271 C2278 ) C2271_=_C2279( C2271 C2279 ) \nC2271_=_C2280( C2271 C2280 ) C2272_=_C2273( C2272 C2273 ) C2272_=_C2274( C2272 C2274 ) C2272_=_C2275( C2272 C2275 ) C2272_=_C2276( C2272 C2276 ) C2272_=_C2277( C2272 C2277 ) \nC2272_=_C2278( C2272 C2278 ) C2272_=_C2279( C2272 C2279 ) C2272_=_C2280( C2272 C2280 ) C2273_=_C2274( C2273 C2274 ) C2273_=_C2275( C2273 C2275 ) C2273_=_C2276( C2273 C2276 ) \nC2273_=_C2277( C2273 C2277 ) C2273_=_C2278( C2273 C2278 ) C2273_=_C2279( C2273 C2279 ) C2273_=_C2280( C2273 C2280 ) C2274_=_C2275( C2274 C2275 ) C2274_=_C2276( C2274 C2276 ) \nC2274_=_C2277( C2274 C2277 ) C2274_=_C2278( C2274 C2278 ) C2274_=_C2279( C2274 C2279 ) C2274_=_C2280( C2274 C2280 ) C2274_=_C3710( C2274 C3710 ) C2274_=_C3823( C2274 C3823 ) \nC2275_=_C2276( C2275 C2276 ) C2275_=_C2277( C2275 C2277 ) C2275_=_C2278( C2275 C2278 ) C2275_=_C2279( C2275 C2279 ) C2275_=_C2280( C2275 C2280 ) C2275_=_C2448( C2275 C2448 ) \nC2275_=_C2584( C2275 C2584 ) C2275_=_C2884( C2275 C2884 ) C2275_=_C3200( C2275 C3200 ) C2275_=_C3257( C2275 C3257 ) C2275_=_C3289( C2275 C3289 ) C2275_=_C3368( C2275 C3368 ) \nC2275_=_C3711( C2275 C3711 ) C2275_=_C3823( C2275 C3823 ) C2275_=_C3836( C2275 C3836 ) C2275_=_C3837( C2275 C3837 ) C2275_=_C3838( C2275 C3838 ) C2275_=_C3839( C2275 C3839 ) \nC2275_=_C3840( C2275 C3840 ) C2275_=_C3841( C2275 C3841 ) C2275_=_C3842( C2275 C3842 ) C2275_=_C3843( C2275 C3843 ) C2275_=_C3844( C2275 C3844 ) C2275_=_C3845( C2275 C3845 ) \nC2275_=_C3846( C2275 C3846 ) C2276_=_C2277( C2276 C2277 ) C2276_=_C2278( C2276 C2278 ) C2276_=_C2279( C2276 C2279 ) C2276_=_C2280( C2276 C2280 ) C2277_=_C2278( C2277 C2278 ) \nC2277_=_C2279( C2277 C2279 ) C2277_=_C2280( C2277 C2280 ) C2278_=_C2279( C2278 C2279 ) C2278_=_C2280( C2278 C2280 ) C2278_=_C3714( C2278 C3714 ) C2278_=_C3844( C2278 C3844 ) \nC2279_=_C2280( C2279 C2280 ) C2371_=_C2695( C2371 C2695 ) C2371_=_C3196( C2371 C3196 ) C2371_=_C3255( C2371 C3255 ) C2371_=_C3276( C2371 C3276 ) C2371_=_C3664( C2371 C3664 ) \nC2371_=_C3710( C2371 C3710 ) C2371_=_C3711( C2371 C3711 ) C2371_=_C3712( C2371 C3712 ) C2371_=_C3713( C2371 C3713 ) C2371_=_C3714( C2371 C3714 ) C2371_=_C3715( C2371 C3715 ) \nC2448_=_C2584( C2448 C2584 ) C2448_=_C2884( C2448 C2884 ) C2448_=_C3200( C2448 C3200 ) C2448_=_C3257( C2448 C3257 ) C2448_=_C3289( C2448 C3289 ) C2448_=_C3368( C2448 C3368 ) \nC2448_=_C3711( C2448 C3711 ) C2448_=_C3823( C2448 C3823 ) C2448_=_C3836( C2448 C3836 ) C2448_=_C3837( C2448 C3837 ) C2448_=_C3838( C2448 C3838 ) C2448_=_C3839( C2448 C3839 ) \nC2448_=_C3840( C2448 C3840 ) C2448_=_C3841( C2448 C3841 ) C2448_=_C3842( C2448 C3842 ) C2448_=_C3843( C2448 C3843 ) C2448_=_C3844( C2448 C3844 ) C2448_=_C3845( C2448 C3845 ) \nC2448_=_C3846( C2448 C3846 ) C2584_=_C2884( C2584 C2884 ) C2584_=_C3200( C2584 C3200 ) C2584_=_C3257( C2584 C3257 ) C2584_=_C3289( C2584 C3289 ) C2584_=_C3368( C2584 C3368 ) \nC2584_=_C3711( C2584 C3711 ) C2584_=_C3823( C2584 C3823 ) C2584_=_C3836( C2584 C3836 ) C2584_=_C3837( C2584 C3837 ) C2584_=_C3838( C2584 C3838 ) C2584_=_C3839( C2584 C3839 ) \nC2584_=_C3840( C2584 C3840 ) C2584_=_C3841( C2584 C3841 ) C2584_=_C3842( C2584 C3842 ) C2584_=_C3843( C2584 C3843 ) C2584_=_C3844( C2584 C3844 ) C2584_=_C3845( C2584 C3845 ) \nC2584_=_C3846( C2584 C3846 ) C2695_=_C3196( C2695 C3196 ) C2695_=_C3255( C2695 C3255 ) C2695_=_C3276( C2695 C3276 ) C2695_=_C3664( C2695 C3664 ) C2695_=_C3710( C2695 C3710 ) \nC2695_=_C3711( C2695 C3711 ) C2695_=_C3712( C2695 C3712 ) C2695_=_C3713( C2695 C3713 ) C2695_=_C3714( C2695 C3714 ) C2695_=_C3715( C2695 C3715 ) C2884_=_C3200( C2884 C3200 ) \nC2884_=_C3257( C2884 C3257 ) C2884_=_C3289( C2884 C3289 ) C2884_=_C3368( C2884 C3368 ) C2884_=_C3711( C2884 C3711 ) C2884_=_C3823( C2884 C3823 ) C2884_=_C3836( C2884 C3836 ) \nC2884_=_C3837( C2884 C3837 ) C2884_=_C3838( C2884 C3838 ) C2884_=_C3839( C2884 C3839 ) C2884_=_C3840( C2884 C3840 ) C2884_=_C3841( C2884 C3841 ) C2884_=_C3842( C2884 C3842 ) \nC2884_=_C3843( C2884 C3843 ) C2884_=_C3844( C2884 C3844 ) C2884_=_C3845( C2884 C3845 ) C2884_=_C3846( C2884 C3846 ) C3196_=_C3200( C3196 C3200 ) C3196_=_C3255( C3196 C3255 ) \nC3196_=_C3276( C3196 C3276 ) C3196_=_C3664( C3196 C3664 ) C3196_=_C3710( C3196 C3710 ) C3196_=_C3711( C3196 C3711 ) C3196_=_C3712( C3196 C3712 ) C3196_=_C3713( C3196 C3713 ) \nC3196_=_C3714( C3196 C3714 ) C3196_=_C3715( C3196 C3715 ) C3200_=_C3257( C3200 C3257 ) C3200_=_C3289( C3200 C3289 ) C3200_=_C3368( C3200 C3368 ) C3200_=_C3711( C3200 C3711 ) \nC3200_=_C3823( C3200 C3823 ) C3200_=_C3836( C3200 C3836 ) C3200_=_C3837( C3200 C3837 ) C3200_=_C3838( C3200 C3838 ) C3200_=_C3839( C3200 C3839 ) C3200_=_C3840( C3200 C3840 ) \nC3200_=_C3841( C3200 C3841 ) C3200_=_C3842( C3200 C3842 ) C3200_=_C3843( C3200 C3843 ) C3200_=_C3844( C3200 C3844 ) C3200_=_C3845( C3200 C3845 ) C3200_=_C3846( C3200 C3846 ) \nC3255_=_C3257( C3255 C3257 ) C3255_=_C3276( C3255 C3276 ) C3255_=_C3664( C3255 C3664 ) C3255_=_C3710( C3255 C3710 ) C3255_=_C3711( C3255 C3711 ) C3255_=_C3712( C3255 C3712 ) \nC3255_=_C3713( C3255 C3713 ) C3255_=_C3714( C3255 C3714 ) C3255_=_C3715( C3255 C3715 ) C3257_=_C3289( C3257 C3289 ) C3257_=_C3368( C3257 C3368 ) C3257_=_C3711( C3257 C3711 ) \nC3257_=_C3823( C3257 C3823 ) C3257_=_C3836( C3257 C3836 ) C3257_=_C3837( C3257 C3837 ) C3257_=_C3838( C3257 C3838 ) C3257_=_C3839( C3257 C3839 ) C3257_=_C3840( C3257 C3840 ) \nC3257_=_C3841( C3257 C3841 ) C3257_=_C3842( C3257 C3842 ) C3257_=_C3843( C3257 C3843 ) C3257_=_C3844( C3257 C3844 ) C3257_=_C3845( C3257 C3845 ) C3257_=_C3846( C3257 C3846 ) \nC3276_=_C3664( C3276 C3664 ) C3276_=_C3710( C3276 C3710 ) C3276_=_C3711( C3276 C3711 ) C3276_=_C3712( C3276 C3712 ) C3276_=_C3713( C3276 C3713 ) C3276_=_C3714( C3276 C3714 ) \nC3276_=_C3715( C3276 C3715 ) C3289_=_C3368( C3289 C3368 ) C3289_=_C3711( C3289 C3711 ) C3289_=_C3823( C3289 C3823 ) C3289_=_C3836( C3289 C3836 ) C3289_=_C3837( C3289 C3837 ) \nC3289_=_C3838( C3289 C3838 ) C3289_=_C3839( C3289 C3839 ) C3289_=_C3840( C3289 C3840 ) C3289_=_C3841( C3289 C3841 ) C3289_=_C3842( C3289 C3842 ) C3289_=_C3843( C3289 C3843 ) \nC3289_=_C3844( C3289 C3844 ) C3289_=_C3845( C3289 C3845 ) C3289_=_C3846( C3289 C3846 ) C3368_=_C3711( C3368 C3711 ) C3368_=_C3823( C3368 C3823 ) C3368_=_C3836( C3368 C3836 ) \nC3368_=_C3837( C3368 C3837 ) C3368_=_C3838( C3368 C3838 ) C3368_=_C3839( C3368 C3839 ) C3368_=_C3840( C3368 C3840 ) C3368_=_C3841( C3368 C3841 ) C3368_=_C3842( C3368 C3842 ) \nC3368_=_C3843( C3368 C3843 ) C3368_=_C3844( C3368 C3844 ) C3368_=_C3845( C3368 C3845 ) C3368_=_C3846( C3368 C3846 ) C3664_=_C3710( C3664 C3710 ) C3664_=_C3711( C3664 C3711 ) \nC3664_=_C3712( C3664 C3712 ) C3664_=_C3713( C3664 C3713 ) C3664_=_C3714( C3664 C3714 ) C3664_=_C3715( C3664 C3715 ) C3710_=_C3711( C3710 C3711 ) C3710_=_C3712( C3710 C3712 ) \nC3710_=_C3713( C3710 C3713 ) C3710_=_C3714( C3710 C3714 ) C3710_=_C3715( C3710 C3715 ) C3710_=_C3823( C3710 C3823 ) C3711_=_C3712( C3711 C3712 ) C3711_=_C3713( C3711 C3713 ) \nC3711_=_C3714( C3711 C3714 ) C3711_=_C3715( C3711 C3715 ) C3711_=_C3823( C3711 C3823 ) C3711_=_C3836( C3711 C3836 ) C3711_=_C3837( C3711 C3837 ) C3711_=_C3838( C3711 C3838 ) \nC3711_=_C3839( C3711 C3839 ) C3711_=_C3840( C3711 C3840 ) C3711_=_C3841( C3711 C3841 ) C3711_=_C3842( C3711 C3842 ) C3711_=_C3843( C3711 C3843 ) C3711_=_C3844( C3711 C3844 ) \nC3711_=_C3845( C3711 C3845 ) C3711_=_C3846( C3711 C3846 ) C3712_=_C3713( C3712 C3713 ) C3712_=_C3714( C3712 C3714 ) C3712_=_C3715( C3712 C3715 ) C3713_=_C3714( C3713 C3714 ) \nC3713_=_C3715( C3713 C3715 ) C3714_=_C3715( C3714 C3715 ) C3714_=_C3844( C3714 C3844 ) C3823_=_C3836( C3823 C3836 ) C3823_=_C3837( C3823 C3837 ) C3823_=_C3838( C3823 C3838 ) \nC3823_=_C3839( C3823 C3839 ) C3823_=_C3840( C3823 C3840 ) C3823_=_C3841( C3823 C3841 ) C3823_=_C3842( C3823 C3842 ) C3823_=_C3843( C3823 C3843 ) C3823_=_C3844( C3823 C3844 ) \nC3823_=_C3845( C3823 C3845 ) C3823_=_C3846( C3823 C3846 ) C3836_=_C3837( C3836 C3837 ) C3836_=_C3838( C3836 C3838 ) C3836_=_C3839( C3836 C3839 ) C3836_=_C3840( C3836 C3840 ) \nC3836_=_C3841( C3836 C3841 ) C3836_=_C3842( C3836 C3842 ) C3836_=_C3843( C3836 C3843 ) C3836_=_C3844( C3836 C3844 ) C3836_=_C3845( C3836 C3845 ) C3836_=_C3846( C3836 C3846 ) \nC3837_=_C3838( C3837 C3838 ) C3837_=_C3839( C3837 C3839 ) C3837_=_C3840( C3837 C3840 ) C3837_=_C3841( C3837 C3841 ) C3837_=_C3842( C3837 C3842 ) C3837_=_C3843( C3837 C3843 ) \nC3837_=_C3844( C3837 C3844 ) C3837_=_C3845( C3837 C3845 ) C3837_=_C3846( C3837 C3846 ) C3838_=_C3839( C3838 C3839 ) C3838_=_C3840( C3838 C3840 ) C3838_=_C3841( C3838 C3841 ) \nC3838_=_C3842( C3838 C3842 ) C3838_=_C3843( C3838 C3843 ) C3838_=_C3844( C3838 C3844 ) C3838_=_C3845( C3838 C3845 ) C3838_=_C3846( C3838 C3846 ) C3839_=_C3840( C3839 C3840 ) \nC3839_=_C3841( C3839 C3841 ) C3839_=_C3842( C3839 C3842 ) C3839_=_C3843( C3839 C3843 ) C3839_=_C3844( C3839 C3844 ) C3839_=_C3845( C3839 C3845 ) C3839_=_C3846( C3839 C3846 ) \nC3840_=_C3841( C3840 C3841 ) C3840_=_C3842( C3840 C3842 ) C3840_=_C3843( C3840 C3843 ) C3840_=_C3844( C3840 C3844 ) C3840_=_C3845( C3840 C3845 ) C3840_=_C3846( C3840 C3846 ) \nC3841_=_C3842( C3841 C3842 ) C3841_=_C3843( C3841 C3843 ) C3841_=_C3844( C3841 C3844 ) C3841_=_C3845( C3841 C3845 ) C3841_=_C3846( C3841 C3846 ) C3842_=_C3843( C3842 C3843 ) \nC3842_=_C3844( C3842 C3844 ) C3842_=_C3845( C3842 C3845 ) C3842_=_C3846( C3842 C3846 ) C3843_=_C3844( C3843 C3844 ) C3843_=_C3845( C3843 C3845 ) C3843_=_C3846( C3843 C3846 ) \nC3844_=_C3845(</w:t>
      </w:r>
    </w:p>
    <w:p>
      <w:pPr>
        <w:pStyle w:val="PreformattedText"/>
        <w:bidi w:val="0"/>
        <w:spacing w:before="0" w:after="0"/>
        <w:jc w:val="left"/>
        <w:rPr/>
      </w:pPr>
      <w:r>
        <w:rPr/>
        <w:t xml:space="preserve"> </w:t>
      </w:r>
      <w:r>
        <w:rPr/>
        <w:t>C3844 C3845 ) C3844_=_C3846( C3844 C3846 ) C3845_=_C3846( C3845 C3846 ) "];89-&gt;120[label="102: C18 C62 C106 C145 C185 \nC237 C344 C466 C472 C485 C487 \nC660 C665 C676 C679 C705 C765 \nC766 C767 C768 C769 C771 C772 \nC773 C774 C775 C776 C777 C778 \nC780 C782 C783 C784 C785 C786 \nC787 C788 C789 C790 C791 C1161 \nC1171 C1174 C1266 C1267 C1334 C1583 \nC1791 C1931 C1945 C2029 C2258 C2259 \nC2260 C2261 C2262 C2263 C2264 C2265 \nC2266 C2267 C2268 C2270 C2271 C2272 \nC2273 C2274 C2276 C2277 C2278 C2279 \nC2280 C2371 C2448 C2584 C2695 C2884 \nC3196 C3200 C3255 C3257 C3276 C3289 \nC3368 C3664 C3710 C3712 C3713 C3714 \nC3715 C3823 C3836 C3837 C3838 C3839 \nC3840 C3841 C3842 C3843 C3844 C3845 \nC3846 \n1306: C18_=_C62 ,C18_=_C106 ,C18_=_C145 ,C18_=_C185 ,C18_=_C237 ,\nC18_=_C344 ,C18_=_C485 ,C18_=_C676 ,C18_=_C705 ,C18_=_C1171 ,C18_=_C1266 ,\nC18_=_C1334 ,C18_=_C1791 ,C18_=_C2371 ,C18_=_C2695 ,C18_=_C3196 ,C18_=_C3255 ,\nC18_=_C3276 ,C18_=_C3664 ,C18_=_C3710 ,C18_=_C3712 ,C18_=_C3713 ,C18_=_C3714 ,\nC18_=_C3715 ,C62_=_C106 ,C62_=_C145 ,C62_=_C185 ,C62_=_C237 ,C62_=_C344 ,\nC62_=_C485 ,C62_=_C676 ,C62_=_C705 ,C62_=_C1171 ,C62_=_C1266 ,C62_=_C1334 ,\nC62_=_C1791 ,C62_=_C2371 ,C62_=_C2695 ,C62_=_C3196 ,C62_=_C3255 ,C62_=_C3276 ,\nC62_=_C3664 ,C62_=_C3710 ,C62_=_C3712 ,C62_=_C3713 ,C62_=_C3714 ,C62_=_C3715 ,\nC106_=_C145 ,C106_=_C185 ,C106_=_C237 ,C106_=_C344 ,C106_=_C485 ,C106_=_C676 ,\nC106_=_C705 ,C106_=_C1171 ,C106_=_C1266 ,C106_=_C1334 ,C106_=_C1791 ,C106_=_C2371 ,\nC106_=_C2695 ,C106_=_C3196 ,C106_=_C3255 ,C106_=_C3276 ,C106_=_C3664 ,C106_=_C3710 ,\nC106_=_C3712 ,C106_=_C3713 ,C106_=_C3714 ,C106_=_C3715 ,C145_=_C185 ,C145_=_C237 ,\nC145_=_C344 ,C145_=_C485 ,C145_=_C676 ,C145_=_C705 ,C145_=_C1171 ,C145_=_C1266 ,\nC145_=_C1334 ,C145_=_C1791 ,C145_=_C2371 ,C145_=_C2695 ,C145_=_C3196 ,C145_=_C3255 ,\nC145_=_C3276 ,C145_=_C3664 ,C145_=_C3710 ,C145_=_C3712 ,C145_=_C3713 ,C145_=_C3714 ,\nC145_=_C3715 ,C185_=_C237 ,C185_=_C344 ,C185_=_C485 ,C185_=_C676 ,C185_=_C705 ,\nC185_=_C1171 ,C185_=_C1266 ,C185_=_C1334 ,C185_=_C1791 ,C185_=_C2371 ,C185_=_C2695 ,\nC185_=_C3196 ,C185_=_C3255 ,C185_=_C3276 ,C185_=_C3664 ,C185_=_C3710 ,C185_=_C3712 ,\nC185_=_C3713 ,C185_=_C3714 ,C185_=_C3715 ,C237_=_C344 ,C237_=_C485 ,C237_=_C676 ,\nC237_=_C705 ,C237_=_C1171 ,C237_=_C1266 ,C237_=_C1334 ,C237_=_C1791 ,C237_=_C2371 ,\nC237_=_C2695 ,C237_=_C3196 ,C237_=_C3255 ,C237_=_C3276 ,C237_=_C3664 ,C237_=_C3710 ,\nC237_=_C3712 ,C237_=_C3713 ,C237_=_C3714 ,C237_=_C3715 ,C344_=_C485 ,C344_=_C676 ,\nC344_=_C705 ,C344_=_C1171 ,C344_=_C1266 ,C344_=_C1334 ,C344_=_C1791 ,C344_=_C2371 ,\nC344_=_C2695 ,C344_=_C3196 ,C344_=_C3255 ,C344_=_C3276 ,C344_=_C3664 ,C344_=_C3710 ,\nC344_=_C3712 ,C344_=_C3713 ,C344_=_C3714 ,C344_=_C3715 ,C466_=_C472 ,C466_=_C485 ,\nC466_=_C487 ,C466_=_C660 ,C466_=_C765 ,C466_=_C766 ,C466_=_C767 ,C466_=_C768 ,\nC466_=_C769 ,C466_=_C771 ,C466_=_C772 ,C466_=_C773 ,C466_=_C774 ,C466_=_C775 ,\nC466_=_C776 ,C466_=_C777 ,C466_=_C778 ,C466_=_C780 ,C466_=_C782 ,C466_=_C783 ,\nC466_=_C784 ,C466_=_C785 ,C466_=_C786 ,C466_=_C787 ,C466_=_C788 ,C466_=_C789 ,\nC466_=_C790 ,C466_=_C791 ,C472_=_C485 ,C472_=_C487 ,C472_=_C665 ,C472_=_C1161 ,\nC472_=_C1931 ,C472_=_C2258 ,C472_=_C2259 ,C472_=_C2260 ,C472_=_C2261 ,C472_=_C2262 ,\nC472_=_C2263 ,C472_=_C2264 ,C472_=_C2265 ,C472_=_C2266 ,C472_=_C2267 ,C472_=_C2268 ,\nC472_=_C2270 ,C472_=_C2271 ,C472_=_C2272 ,C472_=_C2273 ,C472_=_C2274 ,C472_=_C2276 ,\nC472_=_C2277 ,C472_=_C2278 ,C472_=_C2279 ,C472_=_C2280 ,C485_=_C487 ,C485_=_C676 ,\nC485_=_C705 ,C485_=_C1171 ,C485_=_C1266 ,C485_=_C1334 ,C485_=_C1791 ,C485_=_C2371 ,\nC485_=_C2695 ,C485_=_C3196 ,C485_=_C3255 ,C485_=_C3276 ,C485_=_C3664 ,C485_=_C3710 ,\nC485_=_C3712 ,C485_=_C3713 ,C485_=_C3714 ,C485_=_C3715 ,C487_=_C679 ,C487_=_C1174 ,\nC487_=_C1267 ,C487_=_C1583 ,C487_=_C1945 ,C487_=_C2029 ,C487_=_C2448 ,C487_=_C2584 ,\nC487_=_C2884 ,C487_=_C3200 ,C487_=_C3257 ,C487_=_C3289 ,C487_=_C3368 ,C487_=_C3823 ,\nC487_=_C3836 ,C487_=_C3837 ,C487_=_C3838 ,C487_=_C3839 ,C487_=_C3840 ,C487_=_C3841 ,\nC487_=_C3842 ,C487_=_C3843 ,C487_=_C3844 ,C487_=_C3845 ,C487_=_C3846 ,C660_=_C665 ,\nC660_=_C676 ,C660_=_C679 ,C660_=_C765 ,C660_=_C766 ,C660_=_C767 ,C660_=_C768 ,\nC660_=_C769 ,C660_=_C771 ,C660_=_C772 ,C660_=_C773 ,C660_=_C774 ,C660_=_C775 ,\nC660_=_C776 ,C660_=_C777 ,C660_=_C778 ,C660_=_C780 ,C660_=_C782 ,C660_=_C783 ,\nC660_=_C784 ,C660_=_C785 ,C660_=_C786 ,C660_=_C787 ,C660_=_C788 ,C660_=_C789 ,\nC660_=_C790 ,C660_=_C791 ,C665_=_C676 ,C665_=_C679 ,C665_=_C1161 ,C665_=_C1931 ,\nC665_=_C2258 ,C665_=_C2259 ,C665_=_C2260 ,C665_=_C2261 ,C665_=_C2262 ,C665_=_C2263 ,\nC665_=_C2264 ,C665_=_C2265 ,C665_=_C2266 ,C665_=_C2267 ,C665_=_C2268 ,C665_=_C2270 ,\nC665_=_C2271 ,C665_=_C2272 ,C665_=_C2273 ,C665_=_C2274 ,C665_=_C2276 ,C665_=_C2277 ,\nC665_=_C2278 ,C665_=_C2279 ,C665_=_C2280 ,C676_=_C679 ,C676_=_C705 ,C676_=_C1171 ,\nC676_=_C1266 ,C676_=_C1334 ,C676_=_C1791 ,C676_=_C2371 ,C676_=_C2695 ,C676_=_C3196 ,\nC676_=_C3255 ,C676_=_C3276 ,C676_=_C3664 ,C676_=_C3710 ,C676_=_C3712 ,C676_=_C3713 ,\nC676_=_C3714 ,C676_=_C3715 ,C679_=_C1174 ,C679_=_C1267 ,C679_=_C1583 ,C679_=_C1945 ,\nC679_=_C2029 ,C679_=_C2448 ,C679_=_C2584 ,C679_=_C2884 ,C679_=_C3200 ,C679_=_C3257 ,\nC679_=_C3289 ,C679_=_C3368 ,C679_=_C3823 ,C679_=_C3836 ,C679_=_C3837 ,C679_=_C3838 ,\nC679_=_C3839 ,C679_=_C3840 ,C679_=_C3841 ,C679_=_C3842 ,C679_=_C3843 ,C679_=_C3844 ,\nC679_=_C3845 ,C679_=_C3846 ,C705_=_C1171 ,C705_=_C1266 ,C705_=_C1334 ,C705_=_C1791 ,\nC705_=_C2371 ,C705_=_C2695 ,C705_=_C3196 ,C705_=_C3255 ,C705_=_C3276 ,C705_=_C3664 ,\nC705_=_C3710 ,C705_=_C3712 ,C705_=_C3713 ,C705_=_C3714 ,C705_=_C3715 ,C765_=_C766 ,\nC765_=_C767 ,C765_=_C768 ,C765_=_C769 ,C765_=_C771 ,C765_=_C772 ,C765_=_C773 ,\nC765_=_C774 ,C765_=_C775 ,C765_=_C776 ,C765_=_C777 ,C765_=_C778 ,C765_=_C780 ,\nC765_=_C782 ,C765_=_C783 ,C765_=_C784 ,C765_=_C785 ,C765_=_C786 ,C765_=_C787 ,\nC765_=_C788 ,C765_=_C789 ,C765_=_C790 ,C765_=_C791 ,C765_=_C1161 ,C765_=_C1171 ,\nC765_=_C1174 ,C766_=_C767 ,C766_=_C768 ,C766_=_C769 ,C766_=_C771 ,C766_=_C772 ,\nC766_=_C773 ,C766_=_C774 ,C766_=_C775 ,C766_=_C776 ,C766_=_C777 ,C766_=_C778 ,\nC766_=_C780 ,C766_=_C782 ,C766_=_C783 ,C766_=_C784 ,C766_=_C785 ,C766_=_C786 ,\nC766_=_C787 ,C766_=_C788 ,C766_=_C789 ,C766_=_C790 ,C766_=_C791 ,C767_=_C768 ,\nC767_=_C769 ,C767_=_C771 ,C767_=_C772 ,C767_=_C773 ,C767_=_C774 ,C767_=_C775 ,\nC767_=_C776 ,C767_=_C777 ,C767_=_C778 ,C767_=_C780 ,C767_=_C782 ,C767_=_C783 ,\nC767_=_C784 ,C767_=_C785 ,C767_=_C786 ,C767_=_C787 ,C767_=_C788 ,C767_=_C789 ,\nC767_=_C790 ,C767_=_C791 ,C768_=_C769 ,C768_=_C771 ,C768_=_C772 ,C768_=_C773 ,\nC768_=_C774 ,C768_=_C775 ,C768_=_C776 ,C768_=_C777 ,C768_=_C778 ,C768_=_C780 ,\nC768_=_C782 ,C768_=_C783 ,C768_=_C784 ,C768_=_C785 ,C768_=_C786 ,C768_=_C787 ,\nC768_=_C788 ,C768_=_C789 ,C768_=_C790 ,C768_=_C791 ,C768_=_C1931 ,C768_=_C1945 ,\nC769_=_C771 ,C769_=_C772 ,C769_=_C773 ,C769_=_C774 ,C769_=_C775 ,C769_=_C776 ,\nC769_=_C777 ,C769_=_C778 ,C769_=_C780 ,C769_=_C782 ,C769_=_C783 ,C769_=_C784 ,\nC769_=_C785 ,C769_=_C786 ,C769_=_C787 ,C769_=_C788 ,C769_=_C789 ,C769_=_C790 ,\nC769_=_C791 ,C771_=_C772 ,C771_=_C773 ,C771_=_C774 ,C771_=_C775 ,C771_=_C776 ,\nC771_=_C777 ,C771_=_C778 ,C771_=_C780 ,C771_=_C782 ,C771_=_C783 ,C771_=_C784 ,\nC771_=_C785 ,C771_=_C786 ,C771_=_C787 ,C771_=_C788 ,C771_=_C789 ,C771_=_C790 ,\nC771_=_C791 ,C772_=_C773 ,C772_=_C774 ,C772_=_C775 ,C772_=_C776 ,C772_=_C777 ,\nC772_=_C778 ,C772_=_C780 ,C772_=_C782 ,C772_=_C783 ,C772_=_C784 ,C772_=_C785 ,\nC772_=_C786 ,C772_=_C787 ,C772_=_C788 ,C772_=_C789 ,C772_=_C790 ,C772_=_C791 ,\nC772_=_C2584 ,C773_=_C774 ,C773_=_C775 ,C773_=_C776 ,C773_=_C777 ,C773_=_C778 ,\nC773_=_C780 ,C773_=_C782 ,C773_=_C783 ,C773_=_C784 ,C773_=_C785 ,C773_=_C786 ,\nC773_=_C787 ,C773_=_C788 ,C773_=_C789 ,C773_=_C790 ,C773_=_C791 ,C774_=_C775 ,\nC774_=_C776 ,C774_=_C777 ,C774_=_C778 ,C774_=_C780 ,C774_=_C782 ,C774_=_C783 ,\nC774_=_C784 ,C774_=_C785 ,C774_=_C786 ,C774_=_C787 ,C774_=_C788 ,C774_=_C789 ,\nC774_=_C790 ,C774_=_C791 ,C774_=_C2884 ,C775_=_C776 ,C775_=_C777 ,C775_=_C778 ,\nC775_=_C780 ,C775_=_C782 ,C775_=_C783 ,C775_=_C784 ,C775_=_C785 ,C775_=_C786 ,\nC775_=_C787 ,C775_=_C788 ,C775_=_C789 ,C775_=_C790 ,C775_=_C791 ,C775_=_C2261 ,\nC775_=_C3196 ,C775_=_C3200 ,C776_=_C777 ,C776_=_C778 ,C776_=_C780 ,C776_=_C782 ,\nC776_=_C783 ,C776_=_C784 ,C776_=_C785 ,C776_=_C786 ,C776_=_C787 ,C776_=_C788 ,\nC776_=_C789 ,C776_=_C790 ,C776_=_C791 ,C776_=_C2262 ,C776_=_C3255 ,C776_=_C3257 ,\nC777_=_C778 ,C777_=_C780 ,C777_=_C782 ,C777_=_C783 ,C777_=_C784 ,C777_=_C785 ,\nC777_=_C786 ,C777_=_C787 ,C777_=_C788 ,C777_=_C789 ,C777_=_C790 ,C777_=_C791 ,\nC777_=_C3289 ,C778_=_C780 ,C778_=_C782 ,C778_=_C783 ,C778_=_C784 ,C778_=_C785 ,\nC778_=_C786 ,C778_=_C787 ,C778_=_C788 ,C778_=_C789 ,C778_=_C790 ,C778_=_C791 ,\nC780_=_C782 ,C780_=_C783 ,C780_=_C784 ,C780_=_C785 ,C780_=_C786 ,C780_=_C787 ,\nC780_=_C788 ,C780_=_C789 ,C780_=_C790 ,C780_=_C791 ,C780_=_C2274 ,C780_=_C3710 ,\nC780_=_C3823 ,C782_=_C783 ,C782_=_C784 ,C782_=_C785 ,C782_=_C786 ,C782_=_C787 ,\nC782_=_C788 ,C782_=_C789 ,C782_=_C790 ,C782_=_C791 ,C782_=_C3836 ,C783_=_C784 ,\nC783_=_C785 ,C783_=_C786 ,C783_=_C787 ,C783_=_C788 ,C783_=_C789 ,C783_=_C790 ,\nC783_=_C791 ,C784_=_C785 ,C784_=_C786 ,C784_=_C787 ,C784_=_C788 ,C784_=_C789 ,\nC784_=_C790 ,C784_=_C791 ,C784_=_C3838 ,C785_=_C786 ,C785_=_C787 ,C785_=_C788 ,\nC785_=_C789 ,C785_=_C790 ,C785_=_C791 ,C785_=_C2276 ,C786_=_C787 ,C786_=_C788 ,\nC786_=_C789 ,C786_=_C790 ,C786_=_C791 ,C787_=_C788 ,C787_=_C789 ,C787_=_C790 ,\nC787_=_C791 ,C787_=_C3841 ,C788_=_C789 ,C788_=_C790 ,C788_=_C791 ,C789_=_C790 ,\nC789_=_C791 ,C789_=_C3842 ,C790_=_C791 ,C790_=_C2278 ,C790_=_C3714 ,C790_=_C3844 ,\nC791_=_C3845 ,C1161_=_C1171 ,C1161_=_C1174 ,C1161_=_C1931 ,C1161_=_C2258 ,C1161_=_C2259 ,\nC1161_=_C2260 ,C1161_=_C2261 ,C1161_=_C2262 ,C1161_=_C2263 ,C1161_=_C2264 ,C1161_=_C2265 ,\nC1161_=_C2266 ,C1161_=_C2267 ,C1161_=_C2268 ,C1161_=_C2270 ,C1161_=_C2271 ,C1161_=_C2272</w:t>
      </w:r>
    </w:p>
    <w:p>
      <w:pPr>
        <w:pStyle w:val="PreformattedText"/>
        <w:bidi w:val="0"/>
        <w:spacing w:before="0" w:after="0"/>
        <w:jc w:val="left"/>
        <w:rPr/>
      </w:pPr>
      <w:r>
        <w:rPr/>
        <w:t xml:space="preserve"> </w:t>
      </w:r>
      <w:r>
        <w:rPr/>
        <w:t>,\nC1161_=_C2273 ,C1161_=_C2274 ,C1161_=_C2276 ,C1161_=_C2277 ,C1161_=_C2278 ,C1161_=_C2279 ,\nC1161_=_C2280 ,C1171_=_C1174 ,C1171_=_C1266 ,C1171_=_C1334 ,C1171_=_C1791 ,C1171_=_C2371 ,\nC1171_=_C2695 ,C1171_=_C3196 ,C1171_=_C3255 ,C1171_=_C3276 ,C1171_=_C3664 ,C1171_=_C3710 ,\nC1171_=_C3712 ,C1171_=_C3713 ,C1171_=_C3714 ,C1171_=_C3715 ,C1174_=_C1267 ,C1174_=_C1583 ,\nC1174_=_C1945 ,C1174_=_C2029 ,C1174_=_C2448 ,C1174_=_C2584 ,C1174_=_C2884 ,C1174_=_C3200 ,\nC1174_=_C3257 ,C1174_=_C3289 ,C1174_=_C3368 ,C1174_=_C3823 ,C1174_=_C3836 ,C1174_=_C3837 ,\nC1174_=_C3838 ,C1174_=_C3839 ,C1174_=_C3840 ,C1174_=_C3841 ,C1174_=_C3842 ,C1174_=_C3843 ,\nC1174_=_C3844 ,C1174_=_C3845 ,C1174_=_C3846 ,C1266_=_C1267 ,C1266_=_C1334 ,C1266_=_C1791 ,\nC1266_=_C2371 ,C1266_=_C2695 ,C1266_=_C3196 ,C1266_=_C3255 ,C1266_=_C3276 ,C1266_=_C3664 ,\nC1266_=_C3710 ,C1266_=_C3712 ,C1266_=_C3713 ,C1266_=_C3714 ,C1266_=_C3715 ,C1267_=_C1583 ,\nC1267_=_C1945 ,C1267_=_C2029 ,C1267_=_C2448 ,C1267_=_C2584 ,C1267_=_C2884 ,C1267_=_C3200 ,\nC1267_=_C3257 ,C1267_=_C3289 ,C1267_=_C3368 ,C1267_=_C3823 ,C1267_=_C3836 ,C1267_=_C3837 ,\nC1267_=_C3838 ,C1267_=_C3839 ,C1267_=_C3840 ,C1267_=_C3841 ,C1267_=_C3842 ,C1267_=_C3843 ,\nC1267_=_C3844 ,C1267_=_C3845 ,C1267_=_C3846 ,C1334_=_C1791 ,C1334_=_C2371 ,C1334_=_C2695 ,\nC1334_=_C3196 ,C1334_=_C3255 ,C1334_=_C3276 ,C1334_=_C3664 ,C1334_=_C3710 ,C1334_=_C3712 ,\nC1334_=_C3713 ,C1334_=_C3714 ,C1334_=_C3715 ,C1583_=_C1945 ,C1583_=_C2029 ,C1583_=_C2448 ,\nC1583_=_C2584 ,C1583_=_C2884 ,C1583_=_C3200 ,C1583_=_C3257 ,C1583_=_C3289 ,C1583_=_C3368 ,\nC1583_=_C3823 ,C1583_=_C3836 ,C1583_=_C3837 ,C1583_=_C3838 ,C1583_=_C3839 ,C1583_=_C3840 ,\nC1583_=_C3841 ,C1583_=_C3842 ,C1583_=_C3843 ,C1583_=_C3844 ,C1583_=_C3845 ,C1583_=_C3846 ,\nC1791_=_C2371 ,C1791_=_C2695 ,C1791_=_C3196 ,C1791_=_C3255 ,C1791_=_C3276 ,C1791_=_C3664 ,\nC1791_=_C3710 ,C1791_=_C3712 ,C1791_=_C3713 ,C1791_=_C3714 ,C1791_=_C3715 ,C1931_=_C1945 ,\nC1931_=_C2258 ,C1931_=_C2259 ,C1931_=_C2260 ,C1931_=_C2261 ,C1931_=_C2262 ,C1931_=_C2263 ,\nC1931_=_C2264 ,C1931_=_C2265 ,C1931_=_C2266 ,C1931_=_C2267 ,C1931_=_C2268 ,C1931_=_C2270 ,\nC1931_=_C2271 ,C1931_=_C2272 ,C1931_=_C2273 ,C1931_=_C2274 ,C1931_=_C2276 ,C1931_=_C2277 ,\nC1931_=_C2278 ,C1931_=_C2279 ,C1931_=_C2280 ,C1945_=_C2029 ,C1945_=_C2448 ,C1945_=_C2584 ,\nC1945_=_C2884 ,C1945_=_C3200 ,C1945_=_C3257 ,C1945_=_C3289 ,C1945_=_C3368 ,C1945_=_C3823 ,\nC1945_=_C3836 ,C1945_=_C3837 ,C1945_=_C3838 ,C1945_=_C3839 ,C1945_=_C3840 ,C1945_=_C3841 ,\nC1945_=_C3842 ,C1945_=_C3843 ,C1945_=_C3844 ,C1945_=_C3845 ,C1945_=_C3846 ,C2029_=_C2448 ,\nC2029_=_C2584 ,C2029_=_C2884 ,C2029_=_C3200 ,C2029_=_C3257 ,C2029_=_C3289 ,C2029_=_C3368 ,\nC2029_=_C3823 ,C2029_=_C3836 ,C2029_=_C3837 ,C2029_=_C3838 ,C2029_=_C3839 ,C2029_=_C3840 ,\nC2029_=_C3841 ,C2029_=_C3842 ,C2029_=_C3843 ,C2029_=_C3844 ,C2029_=_C3845 ,C2029_=_C3846 ,\nC2258_=_C2259 ,C2258_=_C2260 ,C2258_=_C2261 ,C2258_=_C2262 ,C2258_=_C2263 ,C2258_=_C2264 ,\nC2258_=_C2265 ,C2258_=_C2266 ,C2258_=_C2267 ,C2258_=_C2268 ,C2258_=_C2270 ,C2258_=_C2271 ,\nC2258_=_C2272 ,C2258_=_C2273 ,C2258_=_C2274 ,C2258_=_C2276 ,C2258_=_C2277 ,C2258_=_C2278 ,\nC2258_=_C2279 ,C2258_=_C2280 ,C2259_=_C2260 ,C2259_=_C2261 ,C2259_=_C2262 ,C2259_=_C2263 ,\nC2259_=_C2264 ,C2259_=_C2265 ,C2259_=_C2266 ,C2259_=_C2267 ,C2259_=_C2268 ,C2259_=_C2270 ,\nC2259_=_C2271 ,C2259_=_C2272 ,C2259_=_C2273 ,C2259_=_C2274 ,C2259_=_C2276 ,C2259_=_C2277 ,\nC2259_=_C2278 ,C2259_=_C2279 ,C2259_=_C2280 ,C2260_=_C2261 ,C2260_=_C2262 ,C2260_=_C2263 ,\nC2260_=_C2264 ,C2260_=_C2265 ,C2260_=_C2266 ,C2260_=_C2267 ,C2260_=_C2268 ,C2260_=_C2270 ,\nC2260_=_C2271 ,C2260_=_C2272 ,C2260_=_C2273 ,C2260_=_C2274 ,C2260_=_C2276 ,C2260_=_C2277 ,\nC2260_=_C2278 ,C2260_=_C2279 ,C2260_=_C2280 ,C2261_=_C2262 ,C2261_=_C2263 ,C2261_=_C2264 ,\nC2261_=_C2265 ,C2261_=_C2266 ,C2261_=_C2267 ,C2261_=_C2268 ,C2261_=_C2270 ,C2261_=_C2271 ,\nC2261_=_C2272 ,C2261_=_C2273 ,C2261_=_C2274 ,C2261_=_C2276 ,C2261_=_C2277 ,C2261_=_C2278 ,\nC2261_=_C2279 ,C2261_=_C2280 ,C2261_=_C3196 ,C2261_=_C3200 ,C2262_=_C2263 ,C2262_=_C2264 ,\nC2262_=_C2265 ,C2262_=_C2266 ,C2262_=_C2267 ,C2262_=_C2268 ,C2262_=_C2270 ,C2262_=_C2271 ,\nC2262_=_C2272 ,C2262_=_C2273 ,C2262_=_C2274 ,C2262_=_C2276 ,C2262_=_C2277 ,C2262_=_C2278 ,\nC2262_=_C2279 ,C2262_=_C2280 ,C2262_=_C3255 ,C2262_=_C3257 ,C2263_=_C2264 ,C2263_=_C2265 ,\nC2263_=_C2266 ,C2263_=_C2267 ,C2263_=_C2268 ,C2263_=_C2270 ,C2263_=_C2271 ,C2263_=_C2272 ,\nC2263_=_C2273 ,C2263_=_C2274 ,C2263_=_C2276 ,C2263_=_C2277 ,C2263_=_C2278 ,C2263_=_C2279 ,\nC2263_=_C2280 ,C2264_=_C2265 ,C2264_=_C2266 ,C2264_=_C2267 ,C2264_=_C2268 ,C2264_=_C2270 ,\nC2264_=_C2271 ,C2264_=_C2272 ,C2264_=_C2273 ,C2264_=_C2274 ,C2264_=_C2276 ,C2264_=_C2277 ,\nC2264_=_C2278 ,C2264_=_C2279 ,C2264_=_C2280 ,C2264_=_C3368 ,C2265_=_C2266 ,C2265_=_C2267 ,\nC2265_=_C2268 ,C2265_=_C2270 ,C2265_=_C2271 ,C2265_=_C2272 ,C2265_=_C2273 ,C2265_=_C2274 ,\nC2265_=_C2276 ,C2265_=_C2277 ,C2265_=_C2278 ,C2265_=_C2279 ,C2265_=_C2280 ,C2266_=_C2267 ,\nC2266_=_C2268 ,C2266_=_C2270 ,C2266_=_C2271 ,C2266_=_C2272 ,C2266_=_C2273 ,C2266_=_C2274 ,\nC2266_=_C2276 ,C2266_=_C2277 ,C2266_=_C2278 ,C2266_=_C2279 ,C2266_=_C2280 ,C2267_=_C2268 ,\nC2267_=_C2270 ,C2267_=_C2271 ,C2267_=_C2272 ,C2267_=_C2273 ,C2267_=_C2274 ,C2267_=_C2276 ,\nC2267_=_C2277 ,C2267_=_C2278 ,C2267_=_C2279 ,C2267_=_C2280 ,C2268_=_C2270 ,C2268_=_C2271 ,\nC2268_=_C2272 ,C2268_=_C2273 ,C2268_=_C2274 ,C2268_=_C2276 ,C2268_=_C2277 ,C2268_=_C2278 ,\nC2268_=_C2279 ,C2268_=_C2280 ,C2270_=_C2271 ,C2270_=_C2272 ,C2270_=_C2273 ,C2270_=_C2274 ,\nC2270_=_C2276 ,C2270_=_C2277 ,C2270_=_C2278 ,C2270_=_C2279 ,C2270_=_C2280 ,C2271_=_C2272 ,\nC2271_=_C2273 ,C2271_=_C2274 ,C2271_=_C2276 ,C2271_=_C2277 ,C2271_=_C2278 ,C2271_=_C2279 ,\nC2271_=_C2280 ,C2272_=_C2273 ,C2272_=_C2274 ,C2272_=_C2276 ,C2272_=_C2277 ,C2272_=_C2278 ,\nC2272_=_C2279 ,C2272_=_C2280 ,C2273_=_C2274 ,C2273_=_C2276 ,C2273_=_C2277 ,C2273_=_C2278 ,\nC2273_=_C2279 ,C2273_=_C2280 ,C2274_=_C2276 ,C2274_=_C2277 ,C2274_=_C2278 ,C2274_=_C2279 ,\nC2274_=_C2280 ,C2274_=_C3710 ,C2274_=_C3823 ,C2276_=_C2277 ,C2276_=_C2278 ,C2276_=_C2279 ,\nC2276_=_C2280 ,C2277_=_C2278 ,C2277_=_C2279 ,C2277_=_C2280 ,C2278_=_C2279 ,C2278_=_C2280 ,\nC2278_=_C3714 ,C2278_=_C3844 ,C2279_=_C2280 ,C2371_=_C2695 ,C2371_=_C3196 ,C2371_=_C3255 ,\nC2371_=_C3276 ,C2371_=_C3664 ,C2371_=_C3710 ,C2371_=_C3712 ,C2371_=_C3713 ,C2371_=_C3714 ,\nC2371_=_C3715 ,C2448_=_C2584 ,C2448_=_C2884 ,C2448_=_C3200 ,C2448_=_C3257 ,C2448_=_C3289 ,\nC2448_=_C3368 ,C2448_=_C3823 ,C2448_=_C3836 ,C2448_=_C3837 ,C2448_=_C3838 ,C2448_=_C3839 ,\nC2448_=_C3840 ,C2448_=_C3841 ,C2448_=_C3842 ,C2448_=_C3843 ,C2448_=_C3844 ,C2448_=_C3845 ,\nC2448_=_C3846 ,C2584_=_C2884 ,C2584_=_C3200 ,C2584_=_C3257 ,C2584_=_C3289 ,C2584_=_C3368 ,\nC2584_=_C3823 ,C2584_=_C3836 ,C2584_=_C3837 ,C2584_=_C3838 ,C2584_=_C3839 ,C2584_=_C3840 ,\nC2584_=_C3841 ,C2584_=_C3842 ,C2584_=_C3843 ,C2584_=_C3844 ,C2584_=_C3845 ,C2584_=_C3846 ,\nC2695_=_C3196 ,C2695_=_C3255 ,C2695_=_C3276 ,C2695_=_C3664 ,C2695_=_C3710 ,C2695_=_C3712 ,\nC2695_=_C3713 ,C2695_=_C3714 ,C2695_=_C3715 ,C2884_=_C3200 ,C2884_=_C3257 ,C2884_=_C3289 ,\nC2884_=_C3368 ,C2884_=_C3823 ,C2884_=_C3836 ,C2884_=_C3837 ,C2884_=_C3838 ,C2884_=_C3839 ,\nC2884_=_C3840 ,C2884_=_C3841 ,C2884_=_C3842 ,C2884_=_C3843 ,C2884_=_C3844 ,C2884_=_C3845 ,\nC2884_=_C3846 ,C3196_=_C3200 ,C3196_=_C3255 ,C3196_=_C3276 ,C3196_=_C3664 ,C3196_=_C3710 ,\nC3196_=_C3712 ,C3196_=_C3713 ,C3196_=_C3714 ,C3196_=_C3715 ,C3200_=_C3257 ,C3200_=_C3289 ,\nC3200_=_C3368 ,C3200_=_C3823 ,C3200_=_C3836 ,C3200_=_C3837 ,C3200_=_C3838 ,C3200_=_C3839 ,\nC3200_=_C3840 ,C3200_=_C3841 ,C3200_=_C3842 ,C3200_=_C3843 ,C3200_=_C3844 ,C3200_=_C3845 ,\nC3200_=_C3846 ,C3255_=_C3257 ,C3255_=_C3276 ,C3255_=_C3664 ,C3255_=_C3710 ,C3255_=_C3712 ,\nC3255_=_C3713 ,C3255_=_C3714 ,C3255_=_C3715 ,C3257_=_C3289 ,C3257_=_C3368 ,C3257_=_C3823 ,\nC3257_=_C3836 ,C3257_=_C3837 ,C3257_=_C3838 ,C3257_=_C3839 ,C3257_=_C3840 ,C3257_=_C3841 ,\nC3257_=_C3842 ,C3257_=_C3843 ,C3257_=_C3844 ,C3257_=_C3845 ,C3257_=_C3846 ,C3276_=_C3664 ,\nC3276_=_C3710 ,C3276_=_C3712 ,C3276_=_C3713 ,C3276_=_C3714 ,C3276_=_C3715 ,C3289_=_C3368 ,\nC3289_=_C3823 ,C3289_=_C3836 ,C3289_=_C3837 ,C3289_=_C3838 ,C3289_=_C3839 ,C3289_=_C3840 ,\nC3289_=_C3841 ,C3289_=_C3842 ,C3289_=_C3843 ,C3289_=_C3844 ,C3289_=_C3845 ,C3289_=_C3846 ,\nC3368_=_C3823 ,C3368_=_C3836 ,C3368_=_C3837 ,C3368_=_C3838 ,C3368_=_C3839 ,C3368_=_C3840 ,\nC3368_=_C3841 ,C3368_=_C3842 ,C3368_=_C3843 ,C3368_=_C3844 ,C3368_=_C3845 ,C3368_=_C3846 ,\nC3664_=_C3710 ,C3664_=_C3712 ,C3664_=_C3713 ,C3664_=_C3714 ,C3664_=_C3715 ,C3710_=_C3712 ,\nC3710_=_C3713 ,C3710_=_C3714 ,C3710_=_C3715 ,C3710_=_C3823 ,C3712_=_C3713 ,C3712_=_C3714 ,\nC3712_=_C3715 ,C3713_=_C3714 ,C3713_=_C3715 ,C3714_=_C3715 ,C3714_=_C3844 ,C3823_=_C3836 ,\nC3823_=_C3837 ,C3823_=_C3838 ,C3823_=_C3839 ,C3823_=_C3840 ,C3823_=_C3841 ,C3823_=_C3842 ,\nC3823_=_C3843 ,C3823_=_C3844 ,C3823_=_C3845 ,C3823_=_C3846 ,C3836_=_C3837 ,C3836_=_C3838 ,\nC3836_=_C3839 ,C3836_=_C3840 ,C3836_=_C3841 ,C3836_=_C3842 ,C3836_=_C3843 ,C3836_=_C3844 ,\nC3836_=_C3845 ,C3836_=_C3846 ,C3837_=_C3838 ,C3837_=_C3839 ,C3837_=_C3840 ,C3837_=_C3841 ,\nC3837_=_C3842 ,C3837_=_C3843 ,C3837_=_C3844 ,C3837_=_C3845 ,C3837_=_C3846 ,C3838_=_C3839 ,\nC3838_=_C3840 ,C3838_=_C3841 ,C3838_=_C3842 ,C3838_=_C3843 ,C3838_=_C3844 ,C3838_=_C3845 ,\nC3838_=_C3846 ,C3839_=_C3840 ,C3839_=_C3841 ,C3839_=_C3842 ,C3839_=_C3843 ,C3839_=_C3844 ,\nC3839_=_C3845 ,C3839_=_C3846 ,C3840_=_C3841 ,C3840_=_C3842 ,C3840_=_C3843 ,C3840_=_C3844 ,\nC3840_=_C3845 ,C3840_=_C3846 ,C3841_=_C3842 ,C3841_=_C3843 ,C3841_=_C3844 ,C3841_=_C3845 ,\nC3841_=_C3846 ,C3842_=_C3843 ,C3842_=_C3844 ,C3842_=_C3845 ,C3842_=_C3846 ,C3843_=_C3844 ,\nC3843_=_C3845 ,C3843_=_C3846 ,C3844_=_C3845 ,C3844_=_C3846 ,C3845_=_C3846 ,"];121[shape=box, label="id:121 level: 5\n108: C559 C565 C572 C574 C758 \nC958 C1012 C1066 C1102 C1126 C1259 \nC1289 C1338 C1463 C1483 C1489 C1579 \nC1674 C1690 C1726</w:t>
      </w:r>
    </w:p>
    <w:p>
      <w:pPr>
        <w:pStyle w:val="PreformattedText"/>
        <w:bidi w:val="0"/>
        <w:spacing w:before="0" w:after="0"/>
        <w:jc w:val="left"/>
        <w:rPr/>
      </w:pPr>
      <w:r>
        <w:rPr/>
        <w:t xml:space="preserve"> </w:t>
      </w:r>
      <w:r>
        <w:rPr/>
        <w:t>C1734 C1743 C1750 \nC1751 C1809 C1894 C2073 C2192 C2201 \nC2306 C2309 C2312 C2314 C2355 C2442 \nC2526 C2560 C2563 C2569 C2570 C2619 \nC2805 C2872 C2897 C2971 C2974 C2999 \nC3024 C3074 C3124 C3125 C3126 C3127 \nC3128 C3129 C3130 C3131 C3132 C3133 \nC3135 C3136 C3137 C3138 C3139 C3140 \nC3238 C3262 C3267 C3268 C3294 C3333 \nC3343 C3406 C3416 C3436 C3518 C3562 \nC3569 C3571 C3583 C3584 C3585 C3586 \nC3588 C3589 C3590 C3591 C3592 C3593 \nC3594 C3610 C3654 C3707 C3796 C3808 \nC3848 C3873 C3893 C3993 C3994 C3995 \nC3996 C3997 C3998 C4015 C4033 C4034 \nC4035 \n1560: C559_=_C565( C559 C565 ) C559_=_C572( C559 C572 ) C559_=_C574( C559 C574 ) C559_=_C1259( C559 C1259 ) C559_=_C1463( C559 C1463 ) \nC559_=_C1483( C559 C1483 ) C559_=_C1734( C559 C1734 ) C559_=_C1894( C559 C1894 ) C559_=_C2201( C559 C2201 ) C559_=_C2306( C559 C2306 ) C559_=_C2442( C559 C2442 ) \nC559_=_C2526( C559 C2526 ) C559_=_C2560( C559 C2560 ) C559_=_C2897( C559 C2897 ) C559_=_C3124( C559 C3124 ) C559_=_C3125( C559 C3125 ) C559_=_C3126( C559 C3126 ) \nC559_=_C3127( C559 C3127 ) C559_=_C3128( C559 C3128 ) C559_=_C3129( C559 C3129 ) C559_=_C3130( C559 C3130 ) C559_=_C3131( C559 C3131 ) C559_=_C3132( C559 C3132 ) \nC559_=_C3133( C559 C3133 ) C559_=_C3135( C559 C3135 ) C559_=_C3136( C559 C3136 ) C559_=_C3137( C559 C3137 ) C559_=_C3138( C559 C3138 ) C559_=_C3139( C559 C3139 ) \nC559_=_C3140( C559 C3140 ) C565_=_C572( C565 C572 ) C565_=_C574( C565 C574 ) C565_=_C1012( C565 C1012 ) C565_=_C1289( C565 C1289 ) C565_=_C1489( C565 C1489 ) \nC565_=_C1579( C565 C1579 ) C565_=_C1674( C565 C1674 ) C565_=_C1690( C565 C1690 ) C565_=_C1743( C565 C1743 ) C565_=_C1809( C565 C1809 ) C565_=_C2309( C565 C2309 ) \nC565_=_C2563( C565 C2563 ) C565_=_C2971( C565 C2971 ) C565_=_C3130( C565 C3130 ) C565_=_C3262( C565 C3262 ) C565_=_C3406( C565 C3406 ) C565_=_C3518( C565 C3518 ) \nC565_=_C3562( C565 C3562 ) C565_=_C3583( C565 C3583 ) C565_=_C3584( C565 C3584 ) C565_=_C3585( C565 C3585 ) C565_=_C3586( C565 C3586 ) C565_=_C3588( C565 C3588 ) \nC565_=_C3589( C565 C3589 ) C565_=_C3590( C565 C3590 ) C565_=_C3591( C565 C3591 ) C565_=_C3592( C565 C3592 ) C565_=_C3593( C565 C3593 ) C565_=_C3594( C565 C3594 ) \nC572_=_C574( C572 C574 ) C572_=_C758( C572 C758 ) C572_=_C958( C572 C958 ) C572_=_C1126( C572 C1126 ) C572_=_C1750( C572 C1750 ) C572_=_C2192( C572 C2192 ) \nC572_=_C2312( C572 C2312 ) C572_=_C2569( C572 C2569 ) C572_=_C2619( C572 C2619 ) C572_=_C2974( C572 C2974 ) C572_=_C2999( C572 C2999 ) C572_=_C3024( C572 C3024 ) \nC572_=_C3132( C572 C3132 ) C572_=_C3267( C572 C3267 ) C572_=_C3343( C572 C3343 ) C572_=_C3416( C572 C3416 ) C572_=_C3569( C572 C3569 ) C572_=_C3654( C572 C3654 ) \nC572_=_C3796( C572 C3796 ) C572_=_C3848( C572 C3848 ) C572_=_C3873( C572 C3873 ) C572_=_C3893( C572 C3893 ) C572_=_C3993( C572 C3993 ) C572_=_C3994( C572 C3994 ) \nC572_=_C3995( C572 C3995 ) C572_=_C3996( C572 C3996 ) C572_=_C3997( C572 C3997 ) C572_=_C3998( C572 C3998 ) C574_=_C1066( C574 C1066 ) C574_=_C1102( C574 C1102 ) \nC574_=_C1338( C574 C1338 ) C574_=_C1726( C574 C1726 ) C574_=_C1751( C574 C1751 ) C574_=_C2073( C574 C2073 ) C574_=_C2314( C574 C2314 ) C574_=_C2355( C574 C2355 ) \nC574_=_C2570( C574 C2570 ) C574_=_C2805( C574 C2805 ) C574_=_C2872( C574 C2872 ) C574_=_C3074( C574 C3074 ) C574_=_C3238( C574 C3238 ) C574_=_C3268( C574 C3268 ) \nC574_=_C3294( C574 C3294 ) C574_=_C3333( C574 C3333 ) C574_=_C3436( C574 C3436 ) C574_=_C3571( C574 C3571 ) C574_=_C3589( C574 C3589 ) C574_=_C3610( C574 C3610 ) \nC574_=_C3707( C574 C3707 ) C574_=_C3808( C574 C3808 ) C574_=_C3994( C574 C3994 ) C574_=_C4015( C574 C4015 ) C574_=_C4033( C574 C4033 ) C574_=_C4034( C574 C4034 ) \nC574_=_C4035( C574 C4035 ) C758_=_C958( C758 C958 ) C758_=_C1126( C758 C1126 ) C758_=_C1750( C758 C1750 ) C758_=_C2192( C758 C2192 ) C758_=_C2312( C758 C2312 ) \nC758_=_C2569( C758 C2569 ) C758_=_C2619( C758 C2619 ) C758_=_C2974( C758 C2974 ) C758_=_C2999( C758 C2999 ) C758_=_C3024( C758 C3024 ) C758_=_C3132( C758 C3132 ) \nC758_=_C3267( C758 C3267 ) C758_=_C3343( C758 C3343 ) C758_=_C3416( C758 C3416 ) C758_=_C3569( C758 C3569 ) C758_=_C3654( C758 C3654 ) C758_=_C3796( C758 C3796 ) \nC758_=_C3848( C758 C3848 ) C758_=_C3873( C758 C3873 ) C758_=_C3893( C758 C3893 ) C758_=_C3993( C758 C3993 ) C758_=_C3994( C758 C3994 ) C758_=_C3995( C758 C3995 ) \nC758_=_C3996( C758 C3996 ) C758_=_C3997( C758 C3997 ) C758_=_C3998( C758 C3998 ) C958_=_C1126( C958 C1126 ) C958_=_C1750( C958 C1750 ) C958_=_C2192( C958 C2192 ) \nC958_=_C2312( C958 C2312 ) C958_=_C2569( C958 C2569 ) C958_=_C2619( C958 C2619 ) C958_=_C2974( C958 C2974 ) C958_=_C2999( C958 C2999 ) C958_=_C3024( C958 C3024 ) \nC958_=_C3132( C958 C3132 ) C958_=_C3267( C958 C3267 ) C958_=_C3343( C958 C3343 ) C958_=_C3416( C958 C3416 ) C958_=_C3569( C958 C3569 ) C958_=_C3654( C958 C3654 ) \nC958_=_C3796( C958 C3796 ) C958_=_C3848( C958 C3848 ) C958_=_C3873( C958 C3873 ) C958_=_C3893( C958 C3893 ) C958_=_C3993( C958 C3993 ) C958_=_C3994( C958 C3994 ) \nC958_=_C3995( C958 C3995 ) C958_=_C3996( C958 C3996 ) C958_=_C3997( C958 C3997 ) C958_=_C3998( C958 C3998 ) C1012_=_C1289( C1012 C1289 ) C1012_=_C1489( C1012 C1489 ) \nC1012_=_C1579( C1012 C1579 ) C1012_=_C1674( C1012 C1674 ) C1012_=_C1690( C1012 C1690 ) C1012_=_C1743( C1012 C1743 ) C1012_=_C1809( C1012 C1809 ) C1012_=_C2309( C1012 C2309 ) \nC1012_=_C2563( C1012 C2563 ) C1012_=_C2971( C1012 C2971 ) C1012_=_C3130( C1012 C3130 ) C1012_=_C3262( C1012 C3262 ) C1012_=_C3406( C1012 C3406 ) C1012_=_C3518( C1012 C3518 ) \nC1012_=_C3562( C1012 C3562 ) C1012_=_C3583( C1012 C3583 ) C1012_=_C3584( C1012 C3584 ) C1012_=_C3585( C1012 C3585 ) C1012_=_C3586( C1012 C3586 ) C1012_=_C3588( C1012 C3588 ) \nC1012_=_C3589( C1012 C3589 ) C1012_=_C3590( C1012 C3590 ) C1012_=_C3591( C1012 C3591 ) C1012_=_C3592( C1012 C3592 ) C1012_=_C3593( C1012 C3593 ) C1012_=_C3594( C1012 C3594 ) \nC1066_=_C1102( C1066 C1102 ) C1066_=_C1338( C1066 C1338 ) C1066_=_C1726( C1066 C1726 ) C1066_=_C1751( C1066 C1751 ) C1066_=_C2073( C1066 C2073 ) C1066_=_C2314( C1066 C2314 ) \nC1066_=_C2355( C1066 C2355 ) C1066_=_C2570( C1066 C2570 ) C1066_=_C2805( C1066 C2805 ) C1066_=_C2872( C1066 C2872 ) C1066_=_C3074( C1066 C3074 ) C1066_=_C3238( C1066 C3238 ) \nC1066_=_C3268( C1066 C3268 ) C1066_=_C3294( C1066 C3294 ) C1066_=_C3333( C1066 C3333 ) C1066_=_C3436( C1066 C3436 ) C1066_=_C3571( C1066 C3571 ) C1066_=_C3589( C1066 C3589 ) \nC1066_=_C3610( C1066 C3610 ) C1066_=_C3707( C1066 C3707 ) C1066_=_C3808( C1066 C3808 ) C1066_=_C3994( C1066 C3994 ) C1066_=_C4015( C1066 C4015 ) C1066_=_C4033( C1066 C4033 ) \nC1066_=_C4034( C1066 C4034 ) C1066_=_C4035( C1066 C4035 ) C1102_=_C1338( C1102 C1338 ) C1102_=_C1726( C1102 C1726 ) C1102_=_C1751( C1102 C1751 ) C1102_=_C2073( C1102 C2073 ) \nC1102_=_C2314( C1102 C2314 ) C1102_=_C2355( C1102 C2355 ) C1102_=_C2570( C1102 C2570 ) C1102_=_C2805( C1102 C2805 ) C1102_=_C2872( C1102 C2872 ) C1102_=_C3074( C1102 C3074 ) \nC1102_=_C3238( C1102 C3238 ) C1102_=_C3268( C1102 C3268 ) C1102_=_C3294( C1102 C3294 ) C1102_=_C3333( C1102 C3333 ) C1102_=_C3436( C1102 C3436 ) C1102_=_C3571( C1102 C3571 ) \nC1102_=_C3589( C1102 C3589 ) C1102_=_C3610( C1102 C3610 ) C1102_=_C3707( C1102 C3707 ) C1102_=_C3808( C1102 C3808 ) C1102_=_C3994( C1102 C3994 ) C1102_=_C4015( C1102 C4015 ) \nC1102_=_C4033( C1102 C4033 ) C1102_=_C4034( C1102 C4034 ) C1102_=_C4035( C1102 C4035 ) C1126_=_C1750( C1126 C1750 ) C1126_=_C2192( C1126 C2192 ) C1126_=_C2312( C1126 C2312 ) \nC1126_=_C2569( C1126 C2569 ) C1126_=_C2619( C1126 C2619 ) C1126_=_C2974( C1126 C2974 ) C1126_=_C2999( C1126 C2999 ) C1126_=_C3024( C1126 C3024 ) C1126_=_C3132( C1126 C3132 ) \nC1126_=_C3267( C1126 C3267 ) C1126_=_C3343( C1126 C3343 ) C1126_=_C3416( C1126 C3416 ) C1126_=_C3569( C1126 C3569 ) C1126_=_C3654( C1126 C3654 ) C1126_=_C3796( C1126 C3796 ) \nC1126_=_C3848( C1126 C3848 ) C1126_=_C3873( C1126 C3873 ) C1126_=_C3893( C1126 C3893 ) C1126_=_C3993( C1126 C3993 ) C1126_=_C3994( C1126 C3994 ) C1126_=_C3995( C1126 C3995 ) \nC1126_=_C3996( C1126 C3996 ) C1126_=_C3997( C1126 C3997 ) C1126_=_C3998( C1126 C3998 ) C1259_=_C1463( C1259 C1463 ) C1259_=_C1483( C1259 C1483 ) C1259_=_C1734( C1259 C1734 ) \nC1259_=_C1894( C1259 C1894 ) C1259_=_C2201( C1259 C2201 ) C1259_=_C2306( C1259 C2306 ) C1259_=_C2442( C1259 C2442 ) C1259_=_C2526( C1259 C2526 ) C1259_=_C2560( C1259 C2560 ) \nC1259_=_C2897( C1259 C2897 ) C1259_=_C3124( C1259 C3124 ) C1259_=_C3125( C1259 C3125 ) C1259_=_C3126( C1259 C3126 ) C1259_=_C3127( C1259 C3127 ) C1259_=_C3128( C1259 C3128 ) \nC1259_=_C3129( C1259 C3129 ) C1259_=_C3130( C1259 C3130 ) C1259_=_C3131( C1259 C3131 ) C1259_=_C3132( C1259 C3132 ) C1259_=_C3133( C1259 C3133 ) C1259_=_C3135( C1259 C3135 ) \nC1259_=_C3136( C1259 C3136 ) C1259_=_C3137( C1259 C3137 ) C1259_=_C3138( C1259 C3138 ) C1259_=_C3139( C1259 C3139 ) C1259_=_C3140( C1259 C3140 ) C1289_=_C1489( C1289 C1489 ) \nC1289_=_C1579( C1289 C1579 ) C1289_=_C1674( C1289 C1674 ) C1289_=_C1690( C1289 C1690 ) C1289_=_C1743( C1289 C1743 ) C1289_=_C1809( C1289 C1809 ) C1289_=_C2309( C1289 C2309 ) \nC1289_=_C2563( C1289 C2563 ) C1289_=_C2971( C1289 C2971 ) C1289_=_C3130( C1289 C3130 ) C1289_=_C3262( C1289 C3262 ) C1289_=_C3406( C1289 C3406 ) C1289_=_C3518( C1289 C3518 ) \nC1289_=_C3562( C1289 C3562 ) C1289_=_C3583( C1289 C3583 ) C1289_=_C3584( C1289 C3584 ) C1289_=_C3585( C1289 C3585 ) C1289_=_C3586( C1289 C3586 ) C1289_=_C3588( C1289 C3588 ) \nC1289_=_C3589( C1289 C3589 ) C1289_=_C3590( C1289 C3590 ) C1289_=_C3591( C1289 C3591 ) C1289_=_C3592( C1289 C3592 ) C1289_=_C3593( C1289 C3593 ) C1289_=_C3594( C1289 C3594 ) \nC1338_=_C1726( C1338 C1726 ) C1338_=_C1751( C1338 C1751 ) C1338_=_C2073( C1338 C2073 ) C1338_=_C2314( C1338 C2314 ) C1338_=_C2355( C1338 C2355 ) C1338_=_C2570( C1338 C2570 ) \nC1338_=_C2805( C1338 C2805 ) C1338_=_C2872( C1338 C2872 ) C1338_=_C3074( C1338 C3074 ) C1338_=_C3238( C1338 C3238 ) C1338_=_C3268( C1338 C3268 ) C1338_=_C3294( C1338 C3294 ) \nC1338_=_C3333( C1338 C3333 ) C1338_=_C3436(</w:t>
      </w:r>
    </w:p>
    <w:p>
      <w:pPr>
        <w:pStyle w:val="PreformattedText"/>
        <w:bidi w:val="0"/>
        <w:spacing w:before="0" w:after="0"/>
        <w:jc w:val="left"/>
        <w:rPr/>
      </w:pPr>
      <w:r>
        <w:rPr/>
        <w:t xml:space="preserve"> </w:t>
      </w:r>
      <w:r>
        <w:rPr/>
        <w:t>C1338 C3436 ) C1338_=_C3571( C1338 C3571 ) C1338_=_C3589( C1338 C3589 ) C1338_=_C3610( C1338 C3610 ) C1338_=_C3707( C1338 C3707 ) \nC1338_=_C3808( C1338 C3808 ) C1338_=_C3994( C1338 C3994 ) C1338_=_C4015( C1338 C4015 ) C1338_=_C4033( C1338 C4033 ) C1338_=_C4034( C1338 C4034 ) C1338_=_C4035( C1338 C4035 ) \nC1463_=_C1483( C1463 C1483 ) C1463_=_C1734( C1463 C1734 ) C1463_=_C1894( C1463 C1894 ) C1463_=_C2201( C1463 C2201 ) C1463_=_C2306( C1463 C2306 ) C1463_=_C2442( C1463 C2442 ) \nC1463_=_C2526( C1463 C2526 ) C1463_=_C2560( C1463 C2560 ) C1463_=_C2897( C1463 C2897 ) C1463_=_C3124( C1463 C3124 ) C1463_=_C3125( C1463 C3125 ) C1463_=_C3126( C1463 C3126 ) \nC1463_=_C3127( C1463 C3127 ) C1463_=_C3128( C1463 C3128 ) C1463_=_C3129( C1463 C3129 ) C1463_=_C3130( C1463 C3130 ) C1463_=_C3131( C1463 C3131 ) C1463_=_C3132( C1463 C3132 ) \nC1463_=_C3133( C1463 C3133 ) C1463_=_C3135( C1463 C3135 ) C1463_=_C3136( C1463 C3136 ) C1463_=_C3137( C1463 C3137 ) C1463_=_C3138( C1463 C3138 ) C1463_=_C3139( C1463 C3139 ) \nC1463_=_C3140( C1463 C3140 ) C1483_=_C1489( C1483 C1489 ) C1483_=_C1734( C1483 C1734 ) C1483_=_C1894( C1483 C1894 ) C1483_=_C2201( C1483 C2201 ) C1483_=_C2306( C1483 C2306 ) \nC1483_=_C2442( C1483 C2442 ) C1483_=_C2526( C1483 C2526 ) C1483_=_C2560( C1483 C2560 ) C1483_=_C2897( C1483 C2897 ) C1483_=_C3124( C1483 C3124 ) C1483_=_C3125( C1483 C3125 ) \nC1483_=_C3126( C1483 C3126 ) C1483_=_C3127( C1483 C3127 ) C1483_=_C3128( C1483 C3128 ) C1483_=_C3129( C1483 C3129 ) C1483_=_C3130( C1483 C3130 ) C1483_=_C3131( C1483 C3131 ) \nC1483_=_C3132( C1483 C3132 ) C1483_=_C3133( C1483 C3133 ) C1483_=_C3135( C1483 C3135 ) C1483_=_C3136( C1483 C3136 ) C1483_=_C3137( C1483 C3137 ) C1483_=_C3138( C1483 C3138 ) \nC1483_=_C3139( C1483 C3139 ) C1483_=_C3140( C1483 C3140 ) C1489_=_C1579( C1489 C1579 ) C1489_=_C1674( C1489 C1674 ) C1489_=_C1690( C1489 C1690 ) C1489_=_C1743( C1489 C1743 ) \nC1489_=_C1809( C1489 C1809 ) C1489_=_C2309( C1489 C2309 ) C1489_=_C2563( C1489 C2563 ) C1489_=_C2971( C1489 C2971 ) C1489_=_C3130( C1489 C3130 ) C1489_=_C3262( C1489 C3262 ) \nC1489_=_C3406( C1489 C3406 ) C1489_=_C3518( C1489 C3518 ) C1489_=_C3562( C1489 C3562 ) C1489_=_C3583( C1489 C3583 ) C1489_=_C3584( C1489 C3584 ) C1489_=_C3585( C1489 C3585 ) \nC1489_=_C3586( C1489 C3586 ) C1489_=_C3588( C1489 C3588 ) C1489_=_C3589( C1489 C3589 ) C1489_=_C3590( C1489 C3590 ) C1489_=_C3591( C1489 C3591 ) C1489_=_C3592( C1489 C3592 ) \nC1489_=_C3593( C1489 C3593 ) C1489_=_C3594( C1489 C3594 ) C1579_=_C1674( C1579 C1674 ) C1579_=_C1690( C1579 C1690 ) C1579_=_C1743( C1579 C1743 ) C1579_=_C1809( C1579 C1809 ) \nC1579_=_C2309( C1579 C2309 ) C1579_=_C2563( C1579 C2563 ) C1579_=_C2971( C1579 C2971 ) C1579_=_C3130( C1579 C3130 ) C1579_=_C3262( C1579 C3262 ) C1579_=_C3406( C1579 C3406 ) \nC1579_=_C3518( C1579 C3518 ) C1579_=_C3562( C1579 C3562 ) C1579_=_C3583( C1579 C3583 ) C1579_=_C3584( C1579 C3584 ) C1579_=_C3585( C1579 C3585 ) C1579_=_C3586( C1579 C3586 ) \nC1579_=_C3588( C1579 C3588 ) C1579_=_C3589( C1579 C3589 ) C1579_=_C3590( C1579 C3590 ) C1579_=_C3591( C1579 C3591 ) C1579_=_C3592( C1579 C3592 ) C1579_=_C3593( C1579 C3593 ) \nC1579_=_C3594( C1579 C3594 ) C1674_=_C1690( C1674 C1690 ) C1674_=_C1743( C1674 C1743 ) C1674_=_C1809( C1674 C1809 ) C1674_=_C2309( C1674 C2309 ) C1674_=_C2563( C1674 C2563 ) \nC1674_=_C2971( C1674 C2971 ) C1674_=_C3130( C1674 C3130 ) C1674_=_C3262( C1674 C3262 ) C1674_=_C3406( C1674 C3406 ) C1674_=_C3518( C1674 C3518 ) C1674_=_C3562( C1674 C3562 ) \nC1674_=_C3583( C1674 C3583 ) C1674_=_C3584( C1674 C3584 ) C1674_=_C3585( C1674 C3585 ) C1674_=_C3586( C1674 C3586 ) C1674_=_C3588( C1674 C3588 ) C1674_=_C3589( C1674 C3589 ) \nC1674_=_C3590( C1674 C3590 ) C1674_=_C3591( C1674 C3591 ) C1674_=_C3592( C1674 C3592 ) C1674_=_C3593( C1674 C3593 ) C1674_=_C3594( C1674 C3594 ) C1690_=_C1743( C1690 C1743 ) \nC1690_=_C1809( C1690 C1809 ) C1690_=_C2309( C1690 C2309 ) C1690_=_C2563( C1690 C2563 ) C1690_=_C2971( C1690 C2971 ) C1690_=_C3130( C1690 C3130 ) C1690_=_C3262( C1690 C3262 ) \nC1690_=_C3406( C1690 C3406 ) C1690_=_C3518( C1690 C3518 ) C1690_=_C3562( C1690 C3562 ) C1690_=_C3583( C1690 C3583 ) C1690_=_C3584( C1690 C3584 ) C1690_=_C3585( C1690 C3585 ) \nC1690_=_C3586( C1690 C3586 ) C1690_=_C3588( C1690 C3588 ) C1690_=_C3589( C1690 C3589 ) C1690_=_C3590( C1690 C3590 ) C1690_=_C3591( C1690 C3591 ) C1690_=_C3592( C1690 C3592 ) \nC1690_=_C3593( C1690 C3593 ) C1690_=_C3594( C1690 C3594 ) C1726_=_C1751( C1726 C1751 ) C1726_=_C2073( C1726 C2073 ) C1726_=_C2314( C1726 C2314 ) C1726_=_C2355( C1726 C2355 ) \nC1726_=_C2570( C1726 C2570 ) C1726_=_C2805( C1726 C2805 ) C1726_=_C2872( C1726 C2872 ) C1726_=_C3074( C1726 C3074 ) C1726_=_C3238( C1726 C3238 ) C1726_=_C3268( C1726 C3268 ) \nC1726_=_C3294( C1726 C3294 ) C1726_=_C3333( C1726 C3333 ) C1726_=_C3436( C1726 C3436 ) C1726_=_C3571( C1726 C3571 ) C1726_=_C3589( C1726 C3589 ) C1726_=_C3610( C1726 C3610 ) \nC1726_=_C3707( C1726 C3707 ) C1726_=_C3808( C1726 C3808 ) C1726_=_C3994( C1726 C3994 ) C1726_=_C4015( C1726 C4015 ) C1726_=_C4033( C1726 C4033 ) C1726_=_C4034( C1726 C4034 ) \nC1726_=_C4035( C1726 C4035 ) C1734_=_C1743( C1734 C1743 ) C1734_=_C1750( C1734 C1750 ) C1734_=_C1751( C1734 C1751 ) C1734_=_C1894( C1734 C1894 ) C1734_=_C2201( C1734 C2201 ) \nC1734_=_C2306( C1734 C2306 ) C1734_=_C2442( C1734 C2442 ) C1734_=_C2526( C1734 C2526 ) C1734_=_C2560( C1734 C2560 ) C1734_=_C2897( C1734 C2897 ) C1734_=_C3124( C1734 C3124 ) \nC1734_=_C3125( C1734 C3125 ) C1734_=_C3126( C1734 C3126 ) C1734_=_C3127( C1734 C3127 ) C1734_=_C3128( C1734 C3128 ) C1734_=_C3129( C1734 C3129 ) C1734_=_C3130( C1734 C3130 ) \nC1734_=_C3131( C1734 C3131 ) C1734_=_C3132( C1734 C3132 ) C1734_=_C3133( C1734 C3133 ) C1734_=_C3135( C1734 C3135 ) C1734_=_C3136( C1734 C3136 ) C1734_=_C3137( C1734 C3137 ) \nC1734_=_C3138( C1734 C3138 ) C1734_=_C3139( C1734 C3139 ) C1734_=_C3140( C1734 C3140 ) C1743_=_C1750( C1743 C1750 ) C1743_=_C1751( C1743 C1751 ) C1743_=_C1809( C1743 C1809 ) \nC1743_=_C2309( C1743 C2309 ) C1743_=_C2563( C1743 C2563 ) C1743_=_C2971( C1743 C2971 ) C1743_=_C3130( C1743 C3130 ) C1743_=_C3262( C1743 C3262 ) C1743_=_C3406( C1743 C3406 ) \nC1743_=_C3518( C1743 C3518 ) C1743_=_C3562( C1743 C3562 ) C1743_=_C3583( C1743 C3583 ) C1743_=_C3584( C1743 C3584 ) C1743_=_C3585( C1743 C3585 ) C1743_=_C3586( C1743 C3586 ) \nC1743_=_C3588( C1743 C3588 ) C1743_=_C3589( C1743 C3589 ) C1743_=_C3590( C1743 C3590 ) C1743_=_C3591( C1743 C3591 ) C1743_=_C3592( C1743 C3592 ) C1743_=_C3593( C1743 C3593 ) \nC1743_=_C3594( C1743 C3594 ) C1750_=_C1751( C1750 C1751 ) C1750_=_C2192( C1750 C2192 ) C1750_=_C2312( C1750 C2312 ) C1750_=_C2569( C1750 C2569 ) C1750_=_C2619( C1750 C2619 ) \nC1750_=_C2974( C1750 C2974 ) C1750_=_C2999( C1750 C2999 ) C1750_=_C3024( C1750 C3024 ) C1750_=_C3132( C1750 C3132 ) C1750_=_C3267( C1750 C3267 ) C1750_=_C3343( C1750 C3343 ) \nC1750_=_C3416( C1750 C3416 ) C1750_=_C3569( C1750 C3569 ) C1750_=_C3654( C1750 C3654 ) C1750_=_C3796( C1750 C3796 ) C1750_=_C3848( C1750 C3848 ) C1750_=_C3873( C1750 C3873 ) \nC1750_=_C3893( C1750 C3893 ) C1750_=_C3993( C1750 C3993 ) C1750_=_C3994( C1750 C3994 ) C1750_=_C3995( C1750 C3995 ) C1750_=_C3996( C1750 C3996 ) C1750_=_C3997( C1750 C3997 ) \nC1750_=_C3998( C1750 C3998 ) C1751_=_C2073( C1751 C2073 ) C1751_=_C2314( C1751 C2314 ) C1751_=_C2355( C1751 C2355 ) C1751_=_C2570( C1751 C2570 ) C1751_=_C2805( C1751 C2805 ) \nC1751_=_C2872( C1751 C2872 ) C1751_=_C3074( C1751 C3074 ) C1751_=_C3238( C1751 C3238 ) C1751_=_C3268( C1751 C3268 ) C1751_=_C3294( C1751 C3294 ) C1751_=_C3333( C1751 C3333 ) \nC1751_=_C3436( C1751 C3436 ) C1751_=_C3571( C1751 C3571 ) C1751_=_C3589( C1751 C3589 ) C1751_=_C3610( C1751 C3610 ) C1751_=_C3707( C1751 C3707 ) C1751_=_C3808( C1751 C3808 ) \nC1751_=_C3994( C1751 C3994 ) C1751_=_C4015( C1751 C4015 ) C1751_=_C4033( C1751 C4033 ) C1751_=_C4034( C1751 C4034 ) C1751_=_C4035( C1751 C4035 ) C1809_=_C2309( C1809 C2309 ) \nC1809_=_C2563( C1809 C2563 ) C1809_=_C2971( C1809 C2971 ) C1809_=_C3130( C1809 C3130 ) C1809_=_C3262( C1809 C3262 ) C1809_=_C3406( C1809 C3406 ) C1809_=_C3518( C1809 C3518 ) \nC1809_=_C3562( C1809 C3562 ) C1809_=_C3583( C1809 C3583 ) C1809_=_C3584( C1809 C3584 ) C1809_=_C3585( C1809 C3585 ) C1809_=_C3586( C1809 C3586 ) C1809_=_C3588( C1809 C3588 ) \nC1809_=_C3589( C1809 C3589 ) C1809_=_C3590( C1809 C3590 ) C1809_=_C3591( C1809 C3591 ) C1809_=_C3592( C1809 C3592 ) C1809_=_C3593( C1809 C3593 ) C1809_=_C3594( C1809 C3594 ) \nC1894_=_C2201( C1894 C2201 ) C1894_=_C2306( C1894 C2306 ) C1894_=_C2442( C1894 C2442 ) C1894_=_C2526( C1894 C2526 ) C1894_=_C2560( C1894 C2560 ) C1894_=_C2897( C1894 C2897 ) \nC1894_=_C3124( C1894 C3124 ) C1894_=_C3125( C1894 C3125 ) C1894_=_C3126( C1894 C3126 ) C1894_=_C3127( C1894 C3127 ) C1894_=_C3128( C1894 C3128 ) C1894_=_C3129( C1894 C3129 ) \nC1894_=_C3130( C1894 C3130 ) C1894_=_C3131( C1894 C3131 ) C1894_=_C3132( C1894 C3132 ) C1894_=_C3133( C1894 C3133 ) C1894_=_C3135( C1894 C3135 ) C1894_=_C3136( C1894 C3136 ) \nC1894_=_C3137( C1894 C3137 ) C1894_=_C3138( C1894 C3138 ) C1894_=_C3139( C1894 C3139 ) C1894_=_C3140( C1894 C3140 ) C2073_=_C2314( C2073 C2314 ) C2073_=_C2355( C2073 C2355 ) \nC2073_=_C2570( C2073 C2570 ) C2073_=_C2805( C2073 C2805 ) C2073_=_C2872( C2073 C2872 ) C2073_=_C3074( C2073 C3074 ) C2073_=_C3238( C2073 C3238 ) C2073_=_C3268( C2073 C3268 ) \nC2073_=_C3294( C2073 C3294 ) C2073_=_C3333( C2073 C3333 ) C2073_=_C3436( C2073 C3436 ) C2073_=_C3571( C2073 C3571 ) C2073_=_C3589( C2073 C3589 ) C2073_=_C3610( C2073 C3610 ) \nC2073_=_C3707( C2073 C3707 ) C2073_=_C3808( C2073 C3808 ) C2073_=_C3994( C2073 C3994 ) C2073_=_C4015( C2073 C4015 ) C2073_=_C4033( C2073 C4033 ) C2073_=_C4034( C2073 C4034 ) \nC2073_=_C4035( C2073 C4035 ) C2192_=_C2312( C2192 C2312 ) C2192_=_C2569( C2192 C2569 ) C2192_=_C2619( C2192 C2619 ) C2192_=_C2974( C2192 C2974 ) C2192_=_C2999( C2192 C2999 ) \nC2192_=_C3024( C2192 C3024 ) C2192_=_C3132( C2192 C3132 ) C2192_=_C3267( C2192 C3267 ) C2192_=_C3343(</w:t>
      </w:r>
    </w:p>
    <w:p>
      <w:pPr>
        <w:pStyle w:val="PreformattedText"/>
        <w:bidi w:val="0"/>
        <w:spacing w:before="0" w:after="0"/>
        <w:jc w:val="left"/>
        <w:rPr/>
      </w:pPr>
      <w:r>
        <w:rPr/>
        <w:t xml:space="preserve"> </w:t>
      </w:r>
      <w:r>
        <w:rPr/>
        <w:t>C2192 C3343 ) C2192_=_C3416( C2192 C3416 ) C2192_=_C3569( C2192 C3569 ) \nC2192_=_C3654( C2192 C3654 ) C2192_=_C3796( C2192 C3796 ) C2192_=_C3848( C2192 C3848 ) C2192_=_C3873( C2192 C3873 ) C2192_=_C3893( C2192 C3893 ) C2192_=_C3993( C2192 C3993 ) \nC2192_=_C3994( C2192 C3994 ) C2192_=_C3995( C2192 C3995 ) C2192_=_C3996( C2192 C3996 ) C2192_=_C3997( C2192 C3997 ) C2192_=_C3998( C2192 C3998 ) C2201_=_C2306( C2201 C2306 ) \nC2201_=_C2442( C2201 C2442 ) C2201_=_C2526( C2201 C2526 ) C2201_=_C2560( C2201 C2560 ) C2201_=_C2897( C2201 C2897 ) C2201_=_C3124( C2201 C3124 ) C2201_=_C3125( C2201 C3125 ) \nC2201_=_C3126( C2201 C3126 ) C2201_=_C3127( C2201 C3127 ) C2201_=_C3128( C2201 C3128 ) C2201_=_C3129( C2201 C3129 ) C2201_=_C3130( C2201 C3130 ) C2201_=_C3131( C2201 C3131 ) \nC2201_=_C3132( C2201 C3132 ) C2201_=_C3133( C2201 C3133 ) C2201_=_C3135( C2201 C3135 ) C2201_=_C3136( C2201 C3136 ) C2201_=_C3137( C2201 C3137 ) C2201_=_C3138( C2201 C3138 ) \nC2201_=_C3139( C2201 C3139 ) C2201_=_C3140( C2201 C3140 ) C2306_=_C2309( C2306 C2309 ) C2306_=_C2312( C2306 C2312 ) C2306_=_C2314( C2306 C2314 ) C2306_=_C2442( C2306 C2442 ) \nC2306_=_C2526( C2306 C2526 ) C2306_=_C2560( C2306 C2560 ) C2306_=_C2897( C2306 C2897 ) C2306_=_C3124( C2306 C3124 ) C2306_=_C3125( C2306 C3125 ) C2306_=_C3126( C2306 C3126 ) \nC2306_=_C3127( C2306 C3127 ) C2306_=_C3128( C2306 C3128 ) C2306_=_C3129( C2306 C3129 ) C2306_=_C3130( C2306 C3130 ) C2306_=_C3131( C2306 C3131 ) C2306_=_C3132( C2306 C3132 ) \nC2306_=_C3133( C2306 C3133 ) C2306_=_C3135( C2306 C3135 ) C2306_=_C3136( C2306 C3136 ) C2306_=_C3137( C2306 C3137 ) C2306_=_C3138( C2306 C3138 ) C2306_=_C3139( C2306 C3139 ) \nC2306_=_C3140( C2306 C3140 ) C2309_=_C2312( C2309 C2312 ) C2309_=_C2314( C2309 C2314 ) C2309_=_C2563( C2309 C2563 ) C2309_=_C2971( C2309 C2971 ) C2309_=_C3130( C2309 C3130 ) \nC2309_=_C3262( C2309 C3262 ) C2309_=_C3406( C2309 C3406 ) C2309_=_C3518( C2309 C3518 ) C2309_=_C3562( C2309 C3562 ) C2309_=_C3583( C2309 C3583 ) C2309_=_C3584( C2309 C3584 ) \nC2309_=_C3585( C2309 C3585 ) C2309_=_C3586( C2309 C3586 ) C2309_=_C3588( C2309 C3588 ) C2309_=_C3589( C2309 C3589 ) C2309_=_C3590( C2309 C3590 ) C2309_=_C3591( C2309 C3591 ) \nC2309_=_C3592( C2309 C3592 ) C2309_=_C3593( C2309 C3593 ) C2309_=_C3594( C2309 C3594 ) C2312_=_C2314( C2312 C2314 ) C2312_=_C2569( C2312 C2569 ) C2312_=_C2619( C2312 C2619 ) \nC2312_=_C2974( C2312 C2974 ) C2312_=_C2999( C2312 C2999 ) C2312_=_C3024( C2312 C3024 ) C2312_=_C3132( C2312 C3132 ) C2312_=_C3267( C2312 C3267 ) C2312_=_C3343( C2312 C3343 ) \nC2312_=_C3416( C2312 C3416 ) C2312_=_C3569( C2312 C3569 ) C2312_=_C3654( C2312 C3654 ) C2312_=_C3796( C2312 C3796 ) C2312_=_C3848( C2312 C3848 ) C2312_=_C3873( C2312 C3873 ) \nC2312_=_C3893( C2312 C3893 ) C2312_=_C3993( C2312 C3993 ) C2312_=_C3994( C2312 C3994 ) C2312_=_C3995( C2312 C3995 ) C2312_=_C3996( C2312 C3996 ) C2312_=_C3997( C2312 C3997 ) \nC2312_=_C3998( C2312 C3998 ) C2314_=_C2355( C2314 C2355 ) C2314_=_C2570( C2314 C2570 ) C2314_=_C2805( C2314 C2805 ) C2314_=_C2872( C2314 C2872 ) C2314_=_C3074( C2314 C3074 ) \nC2314_=_C3238( C2314 C3238 ) C2314_=_C3268( C2314 C3268 ) C2314_=_C3294( C2314 C3294 ) C2314_=_C3333( C2314 C3333 ) C2314_=_C3436( C2314 C3436 ) C2314_=_C3571( C2314 C3571 ) \nC2314_=_C3589( C2314 C3589 ) C2314_=_C3610( C2314 C3610 ) C2314_=_C3707( C2314 C3707 ) C2314_=_C3808( C2314 C3808 ) C2314_=_C3994( C2314 C3994 ) C2314_=_C4015( C2314 C4015 ) \nC2314_=_C4033( C2314 C4033 ) C2314_=_C4034( C2314 C4034 ) C2314_=_C4035( C2314 C4035 ) C2355_=_C2570( C2355 C2570 ) C2355_=_C2805( C2355 C2805 ) C2355_=_C2872( C2355 C2872 ) \nC2355_=_C3074( C2355 C3074 ) C2355_=_C3238( C2355 C3238 ) C2355_=_C3268( C2355 C3268 ) C2355_=_C3294( C2355 C3294 ) C2355_=_C3333( C2355 C3333 ) C2355_=_C3436( C2355 C3436 ) \nC2355_=_C3571( C2355 C3571 ) C2355_=_C3589( C2355 C3589 ) C2355_=_C3610( C2355 C3610 ) C2355_=_C3707( C2355 C3707 ) C2355_=_C3808( C2355 C3808 ) C2355_=_C3994( C2355 C3994 ) \nC2355_=_C4015( C2355 C4015 ) C2355_=_C4033( C2355 C4033 ) C2355_=_C4034( C2355 C4034 ) C2355_=_C4035( C2355 C4035 ) C2442_=_C2526( C2442 C2526 ) C2442_=_C2560( C2442 C2560 ) \nC2442_=_C2897( C2442 C2897 ) C2442_=_C3124( C2442 C3124 ) C2442_=_C3125( C2442 C3125 ) C2442_=_C3126( C2442 C3126 ) C2442_=_C3127( C2442 C3127 ) C2442_=_C3128( C2442 C3128 ) \nC2442_=_C3129( C2442 C3129 ) C2442_=_C3130( C2442 C3130 ) C2442_=_C3131( C2442 C3131 ) C2442_=_C3132( C2442 C3132 ) C2442_=_C3133( C2442 C3133 ) C2442_=_C3135( C2442 C3135 ) \nC2442_=_C3136( C2442 C3136 ) C2442_=_C3137( C2442 C3137 ) C2442_=_C3138( C2442 C3138 ) C2442_=_C3139( C2442 C3139 ) C2442_=_C3140( C2442 C3140 ) C2526_=_C2560( C2526 C2560 ) \nC2526_=_C2897( C2526 C2897 ) C2526_=_C3124( C2526 C3124 ) C2526_=_C3125( C2526 C3125 ) C2526_=_C3126( C2526 C3126 ) C2526_=_C3127( C2526 C3127 ) C2526_=_C3128( C2526 C3128 ) \nC2526_=_C3129( C2526 C3129 ) C2526_=_C3130( C2526 C3130 ) C2526_=_C3131( C2526 C3131 ) C2526_=_C3132( C2526 C3132 ) C2526_=_C3133( C2526 C3133 ) C2526_=_C3135( C2526 C3135 ) \nC2526_=_C3136( C2526 C3136 ) C2526_=_C3137( C2526 C3137 ) C2526_=_C3138( C2526 C3138 ) C2526_=_C3139( C2526 C3139 ) C2526_=_C3140( C2526 C3140 ) C2560_=_C2563( C2560 C2563 ) \nC2560_=_C2569( C2560 C2569 ) C2560_=_C2570( C2560 C2570 ) C2560_=_C2897( C2560 C2897 ) C2560_=_C3124( C2560 C3124 ) C2560_=_C3125( C2560 C3125 ) C2560_=_C3126( C2560 C3126 ) \nC2560_=_C3127( C2560 C3127 ) C2560_=_C3128( C2560 C3128 ) C2560_=_C3129( C2560 C3129 ) C2560_=_C3130( C2560 C3130 ) C2560_=_C3131( C2560 C3131 ) C2560_=_C3132( C2560 C3132 ) \nC2560_=_C3133( C2560 C3133 ) C2560_=_C3135( C2560 C3135 ) C2560_=_C3136( C2560 C3136 ) C2560_=_C3137( C2560 C3137 ) C2560_=_C3138( C2560 C3138 ) C2560_=_C3139( C2560 C3139 ) \nC2560_=_C3140( C2560 C3140 ) C2563_=_C2569( C2563 C2569 ) C2563_=_C2570( C2563 C2570 ) C2563_=_C2971( C2563 C2971 ) C2563_=_C3130( C2563 C3130 ) C2563_=_C3262( C2563 C3262 ) \nC2563_=_C3406( C2563 C3406 ) C2563_=_C3518( C2563 C3518 ) C2563_=_C3562( C2563 C3562 ) C2563_=_C3583( C2563 C3583 ) C2563_=_C3584( C2563 C3584 ) C2563_=_C3585( C2563 C3585 ) \nC2563_=_C3586( C2563 C3586 ) C2563_=_C3588( C2563 C3588 ) C2563_=_C3589( C2563 C3589 ) C2563_=_C3590( C2563 C3590 ) C2563_=_C3591( C2563 C3591 ) C2563_=_C3592( C2563 C3592 ) \nC2563_=_C3593( C2563 C3593 ) C2563_=_C3594( C2563 C3594 ) C2569_=_C2570( C2569 C2570 ) C2569_=_C2619( C2569 C2619 ) C2569_=_C2974( C2569 C2974 ) C2569_=_C2999( C2569 C2999 ) \nC2569_=_C3024( C2569 C3024 ) C2569_=_C3132( C2569 C3132 ) C2569_=_C3267( C2569 C3267 ) C2569_=_C3343( C2569 C3343 ) C2569_=_C3416( C2569 C3416 ) C2569_=_C3569( C2569 C3569 ) \nC2569_=_C3654( C2569 C3654 ) C2569_=_C3796( C2569 C3796 ) C2569_=_C3848( C2569 C3848 ) C2569_=_C3873( C2569 C3873 ) C2569_=_C3893( C2569 C3893 ) C2569_=_C3993( C2569 C3993 ) \nC2569_=_C3994( C2569 C3994 ) C2569_=_C3995( C2569 C3995 ) C2569_=_C3996( C2569 C3996 ) C2569_=_C3997( C2569 C3997 ) C2569_=_C3998( C2569 C3998 ) C2570_=_C2805( C2570 C2805 ) \nC2570_=_C2872( C2570 C2872 ) C2570_=_C3074( C2570 C3074 ) C2570_=_C3238( C2570 C3238 ) C2570_=_C3268( C2570 C3268 ) C2570_=_C3294( C2570 C3294 ) C2570_=_C3333( C2570 C3333 ) \nC2570_=_C3436( C2570 C3436 ) C2570_=_C3571( C2570 C3571 ) C2570_=_C3589( C2570 C3589 ) C2570_=_C3610( C2570 C3610 ) C2570_=_C3707( C2570 C3707 ) C2570_=_C3808( C2570 C3808 ) \nC2570_=_C3994( C2570 C3994 ) C2570_=_C4015( C2570 C4015 ) C2570_=_C4033( C2570 C4033 ) C2570_=_C4034( C2570 C4034 ) C2570_=_C4035( C2570 C4035 ) C2619_=_C2974( C2619 C2974 ) \nC2619_=_C2999( C2619 C2999 ) C2619_=_C3024( C2619 C3024 ) C2619_=_C3132( C2619 C3132 ) C2619_=_C3267( C2619 C3267 ) C2619_=_C3343( C2619 C3343 ) C2619_=_C3416( C2619 C3416 ) \nC2619_=_C3569( C2619 C3569 ) C2619_=_C3654( C2619 C3654 ) C2619_=_C3796( C2619 C3796 ) C2619_=_C3848( C2619 C3848 ) C2619_=_C3873( C2619 C3873 ) C2619_=_C3893( C2619 C3893 ) \nC2619_=_C3993( C2619 C3993 ) C2619_=_C3994( C2619 C3994 ) C2619_=_C3995( C2619 C3995 ) C2619_=_C3996( C2619 C3996 ) C2619_=_C3997( C2619 C3997 ) C2619_=_C3998( C2619 C3998 ) \nC2805_=_C2872( C2805 C2872 ) C2805_=_C3074( C2805 C3074 ) C2805_=_C3238( C2805 C3238 ) C2805_=_C3268( C2805 C3268 ) C2805_=_C3294( C2805 C3294 ) C2805_=_C3333( C2805 C3333 ) \nC2805_=_C3436( C2805 C3436 ) C2805_=_C3571( C2805 C3571 ) C2805_=_C3589( C2805 C3589 ) C2805_=_C3610( C2805 C3610 ) C2805_=_C3707( C2805 C3707 ) C2805_=_C3808( C2805 C3808 ) \nC2805_=_C3994( C2805 C3994 ) C2805_=_C4015( C2805 C4015 ) C2805_=_C4033( C2805 C4033 ) C2805_=_C4034( C2805 C4034 ) C2805_=_C4035( C2805 C4035 ) C2872_=_C3074( C2872 C3074 ) \nC2872_=_C3238( C2872 C3238 ) C2872_=_C3268( C2872 C3268 ) C2872_=_C3294( C2872 C3294 ) C2872_=_C3333( C2872 C3333 ) C2872_=_C3436( C2872 C3436 ) C2872_=_C3571( C2872 C3571 ) \nC2872_=_C3589( C2872 C3589 ) C2872_=_C3610( C2872 C3610 ) C2872_=_C3707( C2872 C3707 ) C2872_=_C3808( C2872 C3808 ) C2872_=_C3994( C2872 C3994 ) C2872_=_C4015( C2872 C4015 ) \nC2872_=_C4033( C2872 C4033 ) C2872_=_C4034( C2872 C4034 ) C2872_=_C4035( C2872 C4035 ) C2897_=_C3124( C2897 C3124 ) C2897_=_C3125( C2897 C3125 ) C2897_=_C3126( C2897 C3126 ) \nC2897_=_C3127( C2897 C3127 ) C2897_=_C3128( C2897 C3128 ) C2897_=_C3129( C2897 C3129 ) C2897_=_C3130( C2897 C3130 ) C2897_=_C3131( C2897 C3131 ) C2897_=_C3132( C2897 C3132 ) \nC2897_=_C3133( C2897 C3133 ) C2897_=_C3135( C2897 C3135 ) C2897_=_C3136( C2897 C3136 ) C2897_=_C3137( C2897 C3137 ) C2897_=_C3138( C2897 C3138 ) C2897_=_C3139( C2897 C3139 ) \nC2897_=_C3140( C2897 C3140 ) C2971_=_C2974( C2971 C2974 ) C2971_=_C3130( C2971 C3130 ) C2971_=_C3262( C2971 C3262 ) C2971_=_C3406( C2971 C3406 ) C2971_=_C3518( C2971 C3518 ) \nC2971_=_C3562( C2971 C3562 ) C2971_=_C3583( C2971 C3583 ) C2971_=_C3584( C2971 C3584 ) C2971_=_C3585( C2971 C3585 ) C2971_=_C3586( C2971 C3586 ) C2971_=_C3588( C2971 C3588 ) \nC2971_=_C3589( C2971 C3589 ) C2971_=_C3590( C2971 C3590 ) C2971_=_C3591( C2971 C3591 ) C2971_=_C3592( C2971 C3592 ) C2971_=_C3593( C2971 C3593 ) C2971_=_C3594(</w:t>
      </w:r>
    </w:p>
    <w:p>
      <w:pPr>
        <w:pStyle w:val="PreformattedText"/>
        <w:bidi w:val="0"/>
        <w:spacing w:before="0" w:after="0"/>
        <w:jc w:val="left"/>
        <w:rPr/>
      </w:pPr>
      <w:r>
        <w:rPr/>
        <w:t xml:space="preserve"> </w:t>
      </w:r>
      <w:r>
        <w:rPr/>
        <w:t>C2971 C3594 ) \nC2974_=_C2999( C2974 C2999 ) C2974_=_C3024( C2974 C3024 ) C2974_=_C3132( C2974 C3132 ) C2974_=_C3267( C2974 C3267 ) C2974_=_C3343( C2974 C3343 ) C2974_=_C3416( C2974 C3416 ) \nC2974_=_C3569( C2974 C3569 ) C2974_=_C3654( C2974 C3654 ) C2974_=_C3796( C2974 C3796 ) C2974_=_C3848( C2974 C3848 ) C2974_=_C3873( C2974 C3873 ) C2974_=_C3893( C2974 C3893 ) \nC2974_=_C3993( C2974 C3993 ) C2974_=_C3994( C2974 C3994 ) C2974_=_C3995( C2974 C3995 ) C2974_=_C3996( C2974 C3996 ) C2974_=_C3997( C2974 C3997 ) C2974_=_C3998( C2974 C3998 ) \nC2999_=_C3024( C2999 C3024 ) C2999_=_C3132( C2999 C3132 ) C2999_=_C3267( C2999 C3267 ) C2999_=_C3343( C2999 C3343 ) C2999_=_C3416( C2999 C3416 ) C2999_=_C3569( C2999 C3569 ) \nC2999_=_C3654( C2999 C3654 ) C2999_=_C3796( C2999 C3796 ) C2999_=_C3848( C2999 C3848 ) C2999_=_C3873( C2999 C3873 ) C2999_=_C3893( C2999 C3893 ) C2999_=_C3993( C2999 C3993 ) \nC2999_=_C3994( C2999 C3994 ) C2999_=_C3995( C2999 C3995 ) C2999_=_C3996( C2999 C3996 ) C2999_=_C3997( C2999 C3997 ) C2999_=_C3998( C2999 C3998 ) C3024_=_C3132( C3024 C3132 ) \nC3024_=_C3267( C3024 C3267 ) C3024_=_C3343( C3024 C3343 ) C3024_=_C3416( C3024 C3416 ) C3024_=_C3569( C3024 C3569 ) C3024_=_C3654( C3024 C3654 ) C3024_=_C3796( C3024 C3796 ) \nC3024_=_C3848( C3024 C3848 ) C3024_=_C3873( C3024 C3873 ) C3024_=_C3893( C3024 C3893 ) C3024_=_C3993( C3024 C3993 ) C3024_=_C3994( C3024 C3994 ) C3024_=_C3995( C3024 C3995 ) \nC3024_=_C3996( C3024 C3996 ) C3024_=_C3997( C3024 C3997 ) C3024_=_C3998( C3024 C3998 ) C3074_=_C3238( C3074 C3238 ) C3074_=_C3268( C3074 C3268 ) C3074_=_C3294( C3074 C3294 ) \nC3074_=_C3333( C3074 C3333 ) C3074_=_C3436( C3074 C3436 ) C3074_=_C3571( C3074 C3571 ) C3074_=_C3589( C3074 C3589 ) C3074_=_C3610( C3074 C3610 ) C3074_=_C3707( C3074 C3707 ) \nC3074_=_C3808( C3074 C3808 ) C3074_=_C3994( C3074 C3994 ) C3074_=_C4015( C3074 C4015 ) C3074_=_C4033( C3074 C4033 ) C3074_=_C4034( C3074 C4034 ) C3074_=_C4035( C3074 C4035 ) \nC3124_=_C3125( C3124 C3125 ) C3124_=_C3126( C3124 C3126 ) C3124_=_C3127( C3124 C3127 ) C3124_=_C3128( C3124 C3128 ) C3124_=_C3129( C3124 C3129 ) C3124_=_C3130( C3124 C3130 ) \nC3124_=_C3131( C3124 C3131 ) C3124_=_C3132( C3124 C3132 ) C3124_=_C3133( C3124 C3133 ) C3124_=_C3135( C3124 C3135 ) C3124_=_C3136( C3124 C3136 ) C3124_=_C3137( C3124 C3137 ) \nC3124_=_C3138( C3124 C3138 ) C3124_=_C3139( C3124 C3139 ) C3124_=_C3140( C3124 C3140 ) C3124_=_C3262( C3124 C3262 ) C3124_=_C3267( C3124 C3267 ) C3124_=_C3268( C3124 C3268 ) \nC3125_=_C3126( C3125 C3126 ) C3125_=_C3127( C3125 C3127 ) C3125_=_C3128( C3125 C3128 ) C3125_=_C3129( C3125 C3129 ) C3125_=_C3130( C3125 C3130 ) C3125_=_C3131( C3125 C3131 ) \nC3125_=_C3132( C3125 C3132 ) C3125_=_C3133( C3125 C3133 ) C3125_=_C3135( C3125 C3135 ) C3125_=_C3136( C3125 C3136 ) C3125_=_C3137( C3125 C3137 ) C3125_=_C3138( C3125 C3138 ) \nC3125_=_C3139( C3125 C3139 ) C3125_=_C3140( C3125 C3140 ) C3126_=_C3127( C3126 C3127 ) C3126_=_C3128( C3126 C3128 ) C3126_=_C3129( C3126 C3129 ) C3126_=_C3130( C3126 C3130 ) \nC3126_=_C3131( C3126 C3131 ) C3126_=_C3132( C3126 C3132 ) C3126_=_C3133( C3126 C3133 ) C3126_=_C3135( C3126 C3135 ) C3126_=_C3136( C3126 C3136 ) C3126_=_C3137( C3126 C3137 ) \nC3126_=_C3138( C3126 C3138 ) C3126_=_C3139( C3126 C3139 ) C3126_=_C3140( C3126 C3140 ) C3126_=_C3343( C3126 C3343 ) C3127_=_C3128( C3127 C3128 ) C3127_=_C3129( C3127 C3129 ) \nC3127_=_C3130( C3127 C3130 ) C3127_=_C3131( C3127 C3131 ) C3127_=_C3132( C3127 C3132 ) C3127_=_C3133( C3127 C3133 ) C3127_=_C3135( C3127 C3135 ) C3127_=_C3136( C3127 C3136 ) \nC3127_=_C3137( C3127 C3137 ) C3127_=_C3138( C3127 C3138 ) C3127_=_C3139( C3127 C3139 ) C3127_=_C3140( C3127 C3140 ) C3128_=_C3129( C3128 C3129 ) C3128_=_C3130( C3128 C3130 ) \nC3128_=_C3131( C3128 C3131 ) C3128_=_C3132( C3128 C3132 ) C3128_=_C3133( C3128 C3133 ) C3128_=_C3135( C3128 C3135 ) C3128_=_C3136( C3128 C3136 ) C3128_=_C3137( C3128 C3137 ) \nC3128_=_C3138( C3128 C3138 ) C3128_=_C3139( C3128 C3139 ) C3128_=_C3140( C3128 C3140 ) C3129_=_C3130( C3129 C3130 ) C3129_=_C3131( C3129 C3131 ) C3129_=_C3132( C3129 C3132 ) \nC3129_=_C3133( C3129 C3133 ) C3129_=_C3135( C3129 C3135 ) C3129_=_C3136( C3129 C3136 ) C3129_=_C3137( C3129 C3137 ) C3129_=_C3138( C3129 C3138 ) C3129_=_C3139( C3129 C3139 ) \nC3129_=_C3140( C3129 C3140 ) C3129_=_C3562( C3129 C3562 ) C3129_=_C3569( C3129 C3569 ) C3129_=_C3571( C3129 C3571 ) C3130_=_C3131( C3130 C3131 ) C3130_=_C3132( C3130 C3132 ) \nC3130_=_C3133( C3130 C3133 ) C3130_=_C3135( C3130 C3135 ) C3130_=_C3136( C3130 C3136 ) C3130_=_C3137( C3130 C3137 ) C3130_=_C3138( C3130 C3138 ) C3130_=_C3139( C3130 C3139 ) \nC3130_=_C3140( C3130 C3140 ) C3130_=_C3262( C3130 C3262 ) C3130_=_C3406( C3130 C3406 ) C3130_=_C3518( C3130 C3518 ) C3130_=_C3562( C3130 C3562 ) C3130_=_C3583( C3130 C3583 ) \nC3130_=_C3584( C3130 C3584 ) C3130_=_C3585( C3130 C3585 ) C3130_=_C3586( C3130 C3586 ) C3130_=_C3588( C3130 C3588 ) C3130_=_C3589( C3130 C3589 ) C3130_=_C3590( C3130 C3590 ) \nC3130_=_C3591( C3130 C3591 ) C3130_=_C3592( C3130 C3592 ) C3130_=_C3593( C3130 C3593 ) C3130_=_C3594( C3130 C3594 ) C3131_=_C3132( C3131 C3132 ) C3131_=_C3133( C3131 C3133 ) \nC3131_=_C3135( C3131 C3135 ) C3131_=_C3136( C3131 C3136 ) C3131_=_C3137( C3131 C3137 ) C3131_=_C3138( C3131 C3138 ) C3131_=_C3139( C3131 C3139 ) C3131_=_C3140( C3131 C3140 ) \nC3132_=_C3133( C3132 C3133 ) C3132_=_C3135( C3132 C3135 ) C3132_=_C3136( C3132 C3136 ) C3132_=_C3137( C3132 C3137 ) C3132_=_C3138( C3132 C3138 ) C3132_=_C3139( C3132 C3139 ) \nC3132_=_C3140( C3132 C3140 ) C3132_=_C3267( C3132 C3267 ) C3132_=_C3343( C3132 C3343 ) C3132_=_C3416( C3132 C3416 ) C3132_=_C3569( C3132 C3569 ) C3132_=_C3654( C3132 C3654 ) \nC3132_=_C3796( C3132 C3796 ) C3132_=_C3848( C3132 C3848 ) C3132_=_C3873( C3132 C3873 ) C3132_=_C3893( C3132 C3893 ) C3132_=_C3993( C3132 C3993 ) C3132_=_C3994( C3132 C3994 ) \nC3132_=_C3995( C3132 C3995 ) C3132_=_C3996( C3132 C3996 ) C3132_=_C3997( C3132 C3997 ) C3132_=_C3998( C3132 C3998 ) C3133_=_C3135( C3133 C3135 ) C3133_=_C3136( C3133 C3136 ) \nC3133_=_C3137( C3133 C3137 ) C3133_=_C3138( C3133 C3138 ) C3133_=_C3139( C3133 C3139 ) C3133_=_C3140( C3133 C3140 ) C3135_=_C3136( C3135 C3136 ) C3135_=_C3137( C3135 C3137 ) \nC3135_=_C3138( C3135 C3138 ) C3135_=_C3139( C3135 C3139 ) C3135_=_C3140( C3135 C3140 ) C3135_=_C3995( C3135 C3995 ) C3136_=_C3137( C3136 C3137 ) C3136_=_C3138( C3136 C3138 ) \nC3136_=_C3139( C3136 C3139 ) C3136_=_C3140( C3136 C3140 ) C3137_=_C3138( C3137 C3138 ) C3137_=_C3139( C3137 C3139 ) C3137_=_C3140( C3137 C3140 ) C3138_=_C3139( C3138 C3139 ) \nC3138_=_C3140( C3138 C3140 ) C3138_=_C3592( C3138 C3592 ) C3138_=_C3997( C3138 C3997 ) C3138_=_C4034( C3138 C4034 ) C3139_=_C3140( C3139 C3140 ) C3238_=_C3268( C3238 C3268 ) \nC3238_=_C3294( C3238 C3294 ) C3238_=_C3333( C3238 C3333 ) C3238_=_C3436( C3238 C3436 ) C3238_=_C3571( C3238 C3571 ) C3238_=_C3589( C3238 C3589 ) C3238_=_C3610( C3238 C3610 ) \nC3238_=_C3707( C3238 C3707 ) C3238_=_C3808( C3238 C3808 ) C3238_=_C3994( C3238 C3994 ) C3238_=_C4015( C3238 C4015 ) C3238_=_C4033( C3238 C4033 ) C3238_=_C4034( C3238 C4034 ) \nC3238_=_C4035( C3238 C4035 ) C3262_=_C3267( C3262 C3267 ) C3262_=_C3268( C3262 C3268 ) C3262_=_C3406( C3262 C3406 ) C3262_=_C3518( C3262 C3518 ) C3262_=_C3562( C3262 C3562 ) \nC3262_=_C3583( C3262 C3583 ) C3262_=_C3584( C3262 C3584 ) C3262_=_C3585( C3262 C3585 ) C3262_=_C3586( C3262 C3586 ) C3262_=_C3588( C3262 C3588 ) C3262_=_C3589( C3262 C3589 ) \nC3262_=_C3590( C3262 C3590 ) C3262_=_C3591( C3262 C3591 ) C3262_=_C3592( C3262 C3592 ) C3262_=_C3593( C3262 C3593 ) C3262_=_C3594( C3262 C3594 ) C3267_=_C3268( C3267 C3268 ) \nC3267_=_C3343( C3267 C3343 ) C3267_=_C3416( C3267 C3416 ) C3267_=_C3569( C3267 C3569 ) C3267_=_C3654( C3267 C3654 ) C3267_=_C3796( C3267 C3796 ) C3267_=_C3848( C3267 C3848 ) \nC3267_=_C3873( C3267 C3873 ) C3267_=_C3893( C3267 C3893 ) C3267_=_C3993( C3267 C3993 ) C3267_=_C3994( C3267 C3994 ) C3267_=_C3995( C3267 C3995 ) C3267_=_C3996( C3267 C3996 ) \nC3267_=_C3997( C3267 C3997 ) C3267_=_C3998( C3267 C3998 ) C3268_=_C3294( C3268 C3294 ) C3268_=_C3333( C3268 C3333 ) C3268_=_C3436( C3268 C3436 ) C3268_=_C3571( C3268 C3571 ) \nC3268_=_C3589( C3268 C3589 ) C3268_=_C3610( C3268 C3610 ) C3268_=_C3707( C3268 C3707 ) C3268_=_C3808( C3268 C3808 ) C3268_=_C3994( C3268 C3994 ) C3268_=_C4015( C3268 C4015 ) \nC3268_=_C4033( C3268 C4033 ) C3268_=_C4034( C3268 C4034 ) C3268_=_C4035( C3268 C4035 ) C3294_=_C3333( C3294 C3333 ) C3294_=_C3436( C3294 C3436 ) C3294_=_C3571( C3294 C3571 ) \nC3294_=_C3589( C3294 C3589 ) C3294_=_C3610( C3294 C3610 ) C3294_=_C3707( C3294 C3707 ) C3294_=_C3808( C3294 C3808 ) C3294_=_C3994( C3294 C3994 ) C3294_=_C4015( C3294 C4015 ) \nC3294_=_C4033( C3294 C4033 ) C3294_=_C4034( C3294 C4034 ) C3294_=_C4035( C3294 C4035 ) C3333_=_C3436( C3333 C3436 ) C3333_=_C3571( C3333 C3571 ) C3333_=_C3589( C3333 C3589 ) \nC3333_=_C3610( C3333 C3610 ) C3333_=_C3707( C3333 C3707 ) C3333_=_C3808( C3333 C3808 ) C3333_=_C3994( C3333 C3994 ) C3333_=_C4015( C3333 C4015 ) C3333_=_C4033( C3333 C4033 ) \nC3333_=_C4034( C3333 C4034 ) C3333_=_C4035( C3333 C4035 ) C3343_=_C3416( C3343 C3416 ) C3343_=_C3569( C3343 C3569 ) C3343_=_C3654( C3343 C3654 ) C3343_=_C3796( C3343 C3796 ) \nC3343_=_C3848( C3343 C3848 ) C3343_=_C3873( C3343 C3873 ) C3343_=_C3893( C3343 C3893 ) C3343_=_C3993( C3343 C3993 ) C3343_=_C3994( C3343 C3994 ) C3343_=_C3995( C3343 C3995 ) \nC3343_=_C3996( C3343 C3996 ) C3343_=_C3997( C3343 C3997 ) C3343_=_C3998( C3343 C3998 ) C3406_=_C3416( C3406 C3416 ) C3406_=_C3518( C3406 C3518 ) C3406_=_C3562( C3406 C3562 ) \nC3406_=_C3583( C3406 C3583 ) C3406_=_C3584( C3406 C3584 ) C3406_=_C3585( C3406 C3585 ) C3406_=_C3586( C3406 C3586 ) C3406_=_C3588( C3406 C3588 ) C3406_=_C3589( C3406 C3589 ) \nC3406_=_C3590( C3406 C3590 ) C3406_=_C3591( C3406 C3591 ) C3406_=_C3592( C3406 C3592 ) C3406_=_C3593( C3406 C3593 ) C3406_=_C3594( C3406 C3594 ) C3416_=_C3569( C3416 C3569 ) \nC3416_=_C3654( C3416 C3654 )</w:t>
      </w:r>
    </w:p>
    <w:p>
      <w:pPr>
        <w:pStyle w:val="PreformattedText"/>
        <w:bidi w:val="0"/>
        <w:spacing w:before="0" w:after="0"/>
        <w:jc w:val="left"/>
        <w:rPr/>
      </w:pPr>
      <w:r>
        <w:rPr/>
        <w:t xml:space="preserve"> </w:t>
      </w:r>
      <w:r>
        <w:rPr/>
        <w:t>C3416_=_C3796( C3416 C3796 ) C3416_=_C3848( C3416 C3848 ) C3416_=_C3873( C3416 C3873 ) C3416_=_C3893( C3416 C3893 ) C3416_=_C3993( C3416 C3993 ) \nC3416_=_C3994( C3416 C3994 ) C3416_=_C3995( C3416 C3995 ) C3416_=_C3996( C3416 C3996 ) C3416_=_C3997( C3416 C3997 ) C3416_=_C3998( C3416 C3998 ) C3436_=_C3571( C3436 C3571 ) \nC3436_=_C3589( C3436 C3589 ) C3436_=_C3610( C3436 C3610 ) C3436_=_C3707( C3436 C3707 ) C3436_=_C3808( C3436 C3808 ) C3436_=_C3994( C3436 C3994 ) C3436_=_C4015( C3436 C4015 ) \nC3436_=_C4033( C3436 C4033 ) C3436_=_C4034( C3436 C4034 ) C3436_=_C4035( C3436 C4035 ) C3518_=_C3562( C3518 C3562 ) C3518_=_C3583( C3518 C3583 ) C3518_=_C3584( C3518 C3584 ) \nC3518_=_C3585( C3518 C3585 ) C3518_=_C3586( C3518 C3586 ) C3518_=_C3588( C3518 C3588 ) C3518_=_C3589( C3518 C3589 ) C3518_=_C3590( C3518 C3590 ) C3518_=_C3591( C3518 C3591 ) \nC3518_=_C3592( C3518 C3592 ) C3518_=_C3593( C3518 C3593 ) C3518_=_C3594( C3518 C3594 ) C3562_=_C3569( C3562 C3569 ) C3562_=_C3571( C3562 C3571 ) C3562_=_C3583( C3562 C3583 ) \nC3562_=_C3584( C3562 C3584 ) C3562_=_C3585( C3562 C3585 ) C3562_=_C3586( C3562 C3586 ) C3562_=_C3588( C3562 C3588 ) C3562_=_C3589( C3562 C3589 ) C3562_=_C3590( C3562 C3590 ) \nC3562_=_C3591( C3562 C3591 ) C3562_=_C3592( C3562 C3592 ) C3562_=_C3593( C3562 C3593 ) C3562_=_C3594( C3562 C3594 ) C3569_=_C3571( C3569 C3571 ) C3569_=_C3654( C3569 C3654 ) \nC3569_=_C3796( C3569 C3796 ) C3569_=_C3848( C3569 C3848 ) C3569_=_C3873( C3569 C3873 ) C3569_=_C3893( C3569 C3893 ) C3569_=_C3993( C3569 C3993 ) C3569_=_C3994( C3569 C3994 ) \nC3569_=_C3995( C3569 C3995 ) C3569_=_C3996( C3569 C3996 ) C3569_=_C3997( C3569 C3997 ) C3569_=_C3998( C3569 C3998 ) C3571_=_C3589( C3571 C3589 ) C3571_=_C3610( C3571 C3610 ) \nC3571_=_C3707( C3571 C3707 ) C3571_=_C3808( C3571 C3808 ) C3571_=_C3994( C3571 C3994 ) C3571_=_C4015( C3571 C4015 ) C3571_=_C4033( C3571 C4033 ) C3571_=_C4034( C3571 C4034 ) \nC3571_=_C4035( C3571 C4035 ) C3583_=_C3584( C3583 C3584 ) C3583_=_C3585( C3583 C3585 ) C3583_=_C3586( C3583 C3586 ) C3583_=_C3588( C3583 C3588 ) C3583_=_C3589( C3583 C3589 ) \nC3583_=_C3590( C3583 C3590 ) C3583_=_C3591( C3583 C3591 ) C3583_=_C3592( C3583 C3592 ) C3583_=_C3593( C3583 C3593 ) C3583_=_C3594( C3583 C3594 ) C3584_=_C3585( C3584 C3585 ) \nC3584_=_C3586( C3584 C3586 ) C3584_=_C3588( C3584 C3588 ) C3584_=_C3589( C3584 C3589 ) C3584_=_C3590( C3584 C3590 ) C3584_=_C3591( C3584 C3591 ) C3584_=_C3592( C3584 C3592 ) \nC3584_=_C3593( C3584 C3593 ) C3584_=_C3594( C3584 C3594 ) C3585_=_C3586( C3585 C3586 ) C3585_=_C3588( C3585 C3588 ) C3585_=_C3589( C3585 C3589 ) C3585_=_C3590( C3585 C3590 ) \nC3585_=_C3591( C3585 C3591 ) C3585_=_C3592( C3585 C3592 ) C3585_=_C3593( C3585 C3593 ) C3585_=_C3594( C3585 C3594 ) C3586_=_C3588( C3586 C3588 ) C3586_=_C3589( C3586 C3589 ) \nC3586_=_C3590( C3586 C3590 ) C3586_=_C3591( C3586 C3591 ) C3586_=_C3592( C3586 C3592 ) C3586_=_C3593( C3586 C3593 ) C3586_=_C3594( C3586 C3594 ) C3586_=_C3873( C3586 C3873 ) \nC3588_=_C3589( C3588 C3589 ) C3588_=_C3590( C3588 C3590 ) C3588_=_C3591( C3588 C3591 ) C3588_=_C3592( C3588 C3592 ) C3588_=_C3593( C3588 C3593 ) C3588_=_C3594( C3588 C3594 ) \nC3589_=_C3590( C3589 C3590 ) C3589_=_C3591( C3589 C3591 ) C3589_=_C3592( C3589 C3592 ) C3589_=_C3593( C3589 C3593 ) C3589_=_C3594( C3589 C3594 ) C3589_=_C3610( C3589 C3610 ) \nC3589_=_C3707( C3589 C3707 ) C3589_=_C3808( C3589 C3808 ) C3589_=_C3994( C3589 C3994 ) C3589_=_C4015( C3589 C4015 ) C3589_=_C4033( C3589 C4033 ) C3589_=_C4034( C3589 C4034 ) \nC3589_=_C4035( C3589 C4035 ) C3590_=_C3591( C3590 C3591 ) C3590_=_C3592( C3590 C3592 ) C3590_=_C3593( C3590 C3593 ) C3590_=_C3594( C3590 C3594 ) C3591_=_C3592( C3591 C3592 ) \nC3591_=_C3593( C3591 C3593 ) C3591_=_C3594( C3591 C3594 ) C3592_=_C3593( C3592 C3593 ) C3592_=_C3594( C3592 C3594 ) C3592_=_C3997( C3592 C3997 ) C3592_=_C4034( C3592 C4034 ) \nC3593_=_C3594( C3593 C3594 ) C3610_=_C3707( C3610 C3707 ) C3610_=_C3808( C3610 C3808 ) C3610_=_C3994( C3610 C3994 ) C3610_=_C4015( C3610 C4015 ) C3610_=_C4033( C3610 C4033 ) \nC3610_=_C4034( C3610 C4034 ) C3610_=_C4035( C3610 C4035 ) C3654_=_C3796( C3654 C3796 ) C3654_=_C3848( C3654 C3848 ) C3654_=_C3873( C3654 C3873 ) C3654_=_C3893( C3654 C3893 ) \nC3654_=_C3993( C3654 C3993 ) C3654_=_C3994( C3654 C3994 ) C3654_=_C3995( C3654 C3995 ) C3654_=_C3996( C3654 C3996 ) C3654_=_C3997( C3654 C3997 ) C3654_=_C3998( C3654 C3998 ) \nC3707_=_C3808( C3707 C3808 ) C3707_=_C3994( C3707 C3994 ) C3707_=_C4015( C3707 C4015 ) C3707_=_C4033( C3707 C4033 ) C3707_=_C4034( C3707 C4034 ) C3707_=_C4035( C3707 C4035 ) \nC3796_=_C3848( C3796 C3848 ) C3796_=_C3873( C3796 C3873 ) C3796_=_C3893( C3796 C3893 ) C3796_=_C3993( C3796 C3993 ) C3796_=_C3994( C3796 C3994 ) C3796_=_C3995( C3796 C3995 ) \nC3796_=_C3996( C3796 C3996 ) C3796_=_C3997( C3796 C3997 ) C3796_=_C3998( C3796 C3998 ) C3808_=_C3994( C3808 C3994 ) C3808_=_C4015( C3808 C4015 ) C3808_=_C4033( C3808 C4033 ) \nC3808_=_C4034( C3808 C4034 ) C3808_=_C4035( C3808 C4035 ) C3848_=_C3873( C3848 C3873 ) C3848_=_C3893( C3848 C3893 ) C3848_=_C3993( C3848 C3993 ) C3848_=_C3994( C3848 C3994 ) \nC3848_=_C3995( C3848 C3995 ) C3848_=_C3996( C3848 C3996 ) C3848_=_C3997( C3848 C3997 ) C3848_=_C3998( C3848 C3998 ) C3873_=_C3893( C3873 C3893 ) C3873_=_C3993( C3873 C3993 ) \nC3873_=_C3994( C3873 C3994 ) C3873_=_C3995( C3873 C3995 ) C3873_=_C3996( C3873 C3996 ) C3873_=_C3997( C3873 C3997 ) C3873_=_C3998( C3873 C3998 ) C3893_=_C3993( C3893 C3993 ) \nC3893_=_C3994( C3893 C3994 ) C3893_=_C3995( C3893 C3995 ) C3893_=_C3996( C3893 C3996 ) C3893_=_C3997( C3893 C3997 ) C3893_=_C3998( C3893 C3998 ) C3993_=_C3994( C3993 C3994 ) \nC3993_=_C3995( C3993 C3995 ) C3993_=_C3996( C3993 C3996 ) C3993_=_C3997( C3993 C3997 ) C3993_=_C3998( C3993 C3998 ) C3994_=_C3995( C3994 C3995 ) C3994_=_C3996( C3994 C3996 ) \nC3994_=_C3997( C3994 C3997 ) C3994_=_C3998( C3994 C3998 ) C3994_=_C4015( C3994 C4015 ) C3994_=_C4033( C3994 C4033 ) C3994_=_C4034( C3994 C4034 ) C3994_=_C4035( C3994 C4035 ) \nC3995_=_C3996( C3995 C3996 ) C3995_=_C3997( C3995 C3997 ) C3995_=_C3998( C3995 C3998 ) C3996_=_C3997( C3996 C3997 ) C3996_=_C3998( C3996 C3998 ) C3997_=_C3998( C3997 C3998 ) \nC3997_=_C4034( C3997 C4034 ) C4015_=_C4033( C4015 C4033 ) C4015_=_C4034( C4015 C4034 ) C4015_=_C4035( C4015 C4035 ) C4033_=_C4034( C4033 C4034 ) C4033_=_C4035( C4033 C4035 ) \nC4034_=_C4035( C4034 C4035 ) "];90-&gt;121[label="104: C559 C565 C572 C574 C758 \nC958 C1012 C1066 C1102 C1126 C1259 \nC1289 C1338 C1463 C1483 C1489 C1579 \nC1674 C1690 C1726 C1734 C1743 C1750 \nC1751 C1809 C1894 C2073 C2192 C2201 \nC2306 C2309 C2312 C2314 C2355 C2442 \nC2526 C2560 C2563 C2569 C2570 C2619 \nC2805 C2872 C2897 C2971 C2974 C2999 \nC3024 C3074 C3124 C3125 C3126 C3127 \nC3128 C3129 C3131 C3133 C3135 C3136 \nC3137 C3138 C3139 C3140 C3238 C3262 \nC3267 C3268 C3294 C3333 C3343 C3406 \nC3416 C3436 C3518 C3562 C3569 C3571 \nC3583 C3584 C3585 C3586 C3588 C3590 \nC3591 C3592 C3593 C3594 C3610 C3654 \nC3707 C3796 C3808 C3848 C3873 C3893 \nC3993 C3995 C3996 C3997 C3998 C4015 \nC4033 C4034 C4035 \n1348: C559_=_C565 ,C559_=_C572 ,C559_=_C574 ,C559_=_C1259 ,C559_=_C1463 ,\nC559_=_C1483 ,C559_=_C1734 ,C559_=_C1894 ,C559_=_C2201 ,C559_=_C2306 ,C559_=_C2442 ,\nC559_=_C2526 ,C559_=_C2560 ,C559_=_C2897 ,C559_=_C3124 ,C559_=_C3125 ,C559_=_C3126 ,\nC559_=_C3127 ,C559_=_C3128 ,C559_=_C3129 ,C559_=_C3131 ,C559_=_C3133 ,C559_=_C3135 ,\nC559_=_C3136 ,C559_=_C3137 ,C559_=_C3138 ,C559_=_C3139 ,C559_=_C3140 ,C565_=_C572 ,\nC565_=_C574 ,C565_=_C1012 ,C565_=_C1289 ,C565_=_C1489 ,C565_=_C1579 ,C565_=_C1674 ,\nC565_=_C1690 ,C565_=_C1743 ,C565_=_C1809 ,C565_=_C2309 ,C565_=_C2563 ,C565_=_C2971 ,\nC565_=_C3262 ,C565_=_C3406 ,C565_=_C3518 ,C565_=_C3562 ,C565_=_C3583 ,C565_=_C3584 ,\nC565_=_C3585 ,C565_=_C3586 ,C565_=_C3588 ,C565_=_C3590 ,C565_=_C3591 ,C565_=_C3592 ,\nC565_=_C3593 ,C565_=_C3594 ,C572_=_C574 ,C572_=_C758 ,C572_=_C958 ,C572_=_C1126 ,\nC572_=_C1750 ,C572_=_C2192 ,C572_=_C2312 ,C572_=_C2569 ,C572_=_C2619 ,C572_=_C2974 ,\nC572_=_C2999 ,C572_=_C3024 ,C572_=_C3267 ,C572_=_C3343 ,C572_=_C3416 ,C572_=_C3569 ,\nC572_=_C3654 ,C572_=_C3796 ,C572_=_C3848 ,C572_=_C3873 ,C572_=_C3893 ,C572_=_C3993 ,\nC572_=_C3995 ,C572_=_C3996 ,C572_=_C3997 ,C572_=_C3998 ,C574_=_C1066 ,C574_=_C1102 ,\nC574_=_C1338 ,C574_=_C1726 ,C574_=_C1751 ,C574_=_C2073 ,C574_=_C2314 ,C574_=_C2355 ,\nC574_=_C2570 ,C574_=_C2805 ,C574_=_C2872 ,C574_=_C3074 ,C574_=_C3238 ,C574_=_C3268 ,\nC574_=_C3294 ,C574_=_C3333 ,C574_=_C3436 ,C574_=_C3571 ,C574_=_C3610 ,C574_=_C3707 ,\nC574_=_C3808 ,C574_=_C4015 ,C574_=_C4033 ,C574_=_C4034 ,C574_=_C4035 ,C758_=_C958 ,\nC758_=_C1126 ,C758_=_C1750 ,C758_=_C2192 ,C758_=_C2312 ,C758_=_C2569 ,C758_=_C2619 ,\nC758_=_C2974 ,C758_=_C2999 ,C758_=_C3024 ,C758_=_C3267 ,C758_=_C3343 ,C758_=_C3416 ,\nC758_=_C3569 ,C758_=_C3654 ,C758_=_C3796 ,C758_=_C3848 ,C758_=_C3873 ,C758_=_C3893 ,\nC758_=_C3993 ,C758_=_C3995 ,C758_=_C3996 ,C758_=_C3997 ,C758_=_C3998 ,C958_=_C1126 ,\nC958_=_C1750 ,C958_=_C2192 ,C958_=_C2312 ,C958_=_C2569 ,C958_=_C2619 ,C958_=_C2974 ,\nC958_=_C2999 ,C958_=_C3024 ,C958_=_C3267 ,C958_=_C3343 ,C958_=_C3416 ,C958_=_C3569 ,\nC958_=_C3654 ,C958_=_C3796 ,C958_=_C3848 ,C958_=_C3873 ,C958_=_C3893 ,C958_=_C3993 ,\nC958_=_C3995 ,C958_=_C3996 ,C958_=_C3997 ,C958_=_C3998 ,C1012_=_C1289 ,C1012_=_C1489 ,\nC1012_=_C1579 ,C1012_=_C1674 ,C1012_=_C1690 ,C1012_=_C1743 ,C1012_=_C1809 ,C1012_=_C2309 ,\nC1012_=_C2563 ,C1012_=_C2971 ,C1012_=_C3262 ,C1012_=_C3406 ,C1012_=_C3518 ,C1012_=_C3562 ,\nC1012_=_C3583 ,C1012_=_C3584 ,C1012_=_C3585 ,C1012_=_C3586 ,C1012_=_C3588 ,C1012_=_C3590 ,\nC1012_=_C3591 ,C1012_=_C3592 ,C1012_=_C3593 ,C1012_=_C3594 ,C1066_=_C1102 ,C1066_=_C1338 ,\nC1066_=_C1726 ,C1066_=_C1751 ,C1066_=_C2073 ,C1066_=_C2314 ,C1066_=_C2355 ,C1066_=_C2570 ,\nC1066_=_C2805 ,C1066_=_C2872 ,C1066_=_C3074 ,C1066_=_C3238 ,C1066_=_C3268 ,C1066_=_C3294 ,\nC1066_=_C3333 ,C1066_=_C3436 ,C1066_=_C3571 ,C1066_=_C3610 ,C1066_=_C3707 ,C1066_=_C3808 ,\nC1066_=_C4015 ,C1066_=_C4033</w:t>
      </w:r>
    </w:p>
    <w:p>
      <w:pPr>
        <w:pStyle w:val="PreformattedText"/>
        <w:bidi w:val="0"/>
        <w:spacing w:before="0" w:after="0"/>
        <w:jc w:val="left"/>
        <w:rPr/>
      </w:pPr>
      <w:r>
        <w:rPr/>
        <w:t xml:space="preserve"> </w:t>
      </w:r>
      <w:r>
        <w:rPr/>
        <w:t>,C1066_=_C4034 ,C1066_=_C4035 ,C1102_=_C1338 ,C1102_=_C1726 ,\nC1102_=_C1751 ,C1102_=_C2073 ,C1102_=_C2314 ,C1102_=_C2355 ,C1102_=_C2570 ,C1102_=_C2805 ,\nC1102_=_C2872 ,C1102_=_C3074 ,C1102_=_C3238 ,C1102_=_C3268 ,C1102_=_C3294 ,C1102_=_C3333 ,\nC1102_=_C3436 ,C1102_=_C3571 ,C1102_=_C3610 ,C1102_=_C3707 ,C1102_=_C3808 ,C1102_=_C4015 ,\nC1102_=_C4033 ,C1102_=_C4034 ,C1102_=_C4035 ,C1126_=_C1750 ,C1126_=_C2192 ,C1126_=_C2312 ,\nC1126_=_C2569 ,C1126_=_C2619 ,C1126_=_C2974 ,C1126_=_C2999 ,C1126_=_C3024 ,C1126_=_C3267 ,\nC1126_=_C3343 ,C1126_=_C3416 ,C1126_=_C3569 ,C1126_=_C3654 ,C1126_=_C3796 ,C1126_=_C3848 ,\nC1126_=_C3873 ,C1126_=_C3893 ,C1126_=_C3993 ,C1126_=_C3995 ,C1126_=_C3996 ,C1126_=_C3997 ,\nC1126_=_C3998 ,C1259_=_C1463 ,C1259_=_C1483 ,C1259_=_C1734 ,C1259_=_C1894 ,C1259_=_C2201 ,\nC1259_=_C2306 ,C1259_=_C2442 ,C1259_=_C2526 ,C1259_=_C2560 ,C1259_=_C2897 ,C1259_=_C3124 ,\nC1259_=_C3125 ,C1259_=_C3126 ,C1259_=_C3127 ,C1259_=_C3128 ,C1259_=_C3129 ,C1259_=_C3131 ,\nC1259_=_C3133 ,C1259_=_C3135 ,C1259_=_C3136 ,C1259_=_C3137 ,C1259_=_C3138 ,C1259_=_C3139 ,\nC1259_=_C3140 ,C1289_=_C1489 ,C1289_=_C1579 ,C1289_=_C1674 ,C1289_=_C1690 ,C1289_=_C1743 ,\nC1289_=_C1809 ,C1289_=_C2309 ,C1289_=_C2563 ,C1289_=_C2971 ,C1289_=_C3262 ,C1289_=_C3406 ,\nC1289_=_C3518 ,C1289_=_C3562 ,C1289_=_C3583 ,C1289_=_C3584 ,C1289_=_C3585 ,C1289_=_C3586 ,\nC1289_=_C3588 ,C1289_=_C3590 ,C1289_=_C3591 ,C1289_=_C3592 ,C1289_=_C3593 ,C1289_=_C3594 ,\nC1338_=_C1726 ,C1338_=_C1751 ,C1338_=_C2073 ,C1338_=_C2314 ,C1338_=_C2355 ,C1338_=_C2570 ,\nC1338_=_C2805 ,C1338_=_C2872 ,C1338_=_C3074 ,C1338_=_C3238 ,C1338_=_C3268 ,C1338_=_C3294 ,\nC1338_=_C3333 ,C1338_=_C3436 ,C1338_=_C3571 ,C1338_=_C3610 ,C1338_=_C3707 ,C1338_=_C3808 ,\nC1338_=_C4015 ,C1338_=_C4033 ,C1338_=_C4034 ,C1338_=_C4035 ,C1463_=_C1483 ,C1463_=_C1734 ,\nC1463_=_C1894 ,C1463_=_C2201 ,C1463_=_C2306 ,C1463_=_C2442 ,C1463_=_C2526 ,C1463_=_C2560 ,\nC1463_=_C2897 ,C1463_=_C3124 ,C1463_=_C3125 ,C1463_=_C3126 ,C1463_=_C3127 ,C1463_=_C3128 ,\nC1463_=_C3129 ,C1463_=_C3131 ,C1463_=_C3133 ,C1463_=_C3135 ,C1463_=_C3136 ,C1463_=_C3137 ,\nC1463_=_C3138 ,C1463_=_C3139 ,C1463_=_C3140 ,C1483_=_C1489 ,C1483_=_C1734 ,C1483_=_C1894 ,\nC1483_=_C2201 ,C1483_=_C2306 ,C1483_=_C2442 ,C1483_=_C2526 ,C1483_=_C2560 ,C1483_=_C2897 ,\nC1483_=_C3124 ,C1483_=_C3125 ,C1483_=_C3126 ,C1483_=_C3127 ,C1483_=_C3128 ,C1483_=_C3129 ,\nC1483_=_C3131 ,C1483_=_C3133 ,C1483_=_C3135 ,C1483_=_C3136 ,C1483_=_C3137 ,C1483_=_C3138 ,\nC1483_=_C3139 ,C1483_=_C3140 ,C1489_=_C1579 ,C1489_=_C1674 ,C1489_=_C1690 ,C1489_=_C1743 ,\nC1489_=_C1809 ,C1489_=_C2309 ,C1489_=_C2563 ,C1489_=_C2971 ,C1489_=_C3262 ,C1489_=_C3406 ,\nC1489_=_C3518 ,C1489_=_C3562 ,C1489_=_C3583 ,C1489_=_C3584 ,C1489_=_C3585 ,C1489_=_C3586 ,\nC1489_=_C3588 ,C1489_=_C3590 ,C1489_=_C3591 ,C1489_=_C3592 ,C1489_=_C3593 ,C1489_=_C3594 ,\nC1579_=_C1674 ,C1579_=_C1690 ,C1579_=_C1743 ,C1579_=_C1809 ,C1579_=_C2309 ,C1579_=_C2563 ,\nC1579_=_C2971 ,C1579_=_C3262 ,C1579_=_C3406 ,C1579_=_C3518 ,C1579_=_C3562 ,C1579_=_C3583 ,\nC1579_=_C3584 ,C1579_=_C3585 ,C1579_=_C3586 ,C1579_=_C3588 ,C1579_=_C3590 ,C1579_=_C3591 ,\nC1579_=_C3592 ,C1579_=_C3593 ,C1579_=_C3594 ,C1674_=_C1690 ,C1674_=_C1743 ,C1674_=_C1809 ,\nC1674_=_C2309 ,C1674_=_C2563 ,C1674_=_C2971 ,C1674_=_C3262 ,C1674_=_C3406 ,C1674_=_C3518 ,\nC1674_=_C3562 ,C1674_=_C3583 ,C1674_=_C3584 ,C1674_=_C3585 ,C1674_=_C3586 ,C1674_=_C3588 ,\nC1674_=_C3590 ,C1674_=_C3591 ,C1674_=_C3592 ,C1674_=_C3593 ,C1674_=_C3594 ,C1690_=_C1743 ,\nC1690_=_C1809 ,C1690_=_C2309 ,C1690_=_C2563 ,C1690_=_C2971 ,C1690_=_C3262 ,C1690_=_C3406 ,\nC1690_=_C3518 ,C1690_=_C3562 ,C1690_=_C3583 ,C1690_=_C3584 ,C1690_=_C3585 ,C1690_=_C3586 ,\nC1690_=_C3588 ,C1690_=_C3590 ,C1690_=_C3591 ,C1690_=_C3592 ,C1690_=_C3593 ,C1690_=_C3594 ,\nC1726_=_C1751 ,C1726_=_C2073 ,C1726_=_C2314 ,C1726_=_C2355 ,C1726_=_C2570 ,C1726_=_C2805 ,\nC1726_=_C2872 ,C1726_=_C3074 ,C1726_=_C3238 ,C1726_=_C3268 ,C1726_=_C3294 ,C1726_=_C3333 ,\nC1726_=_C3436 ,C1726_=_C3571 ,C1726_=_C3610 ,C1726_=_C3707 ,C1726_=_C3808 ,C1726_=_C4015 ,\nC1726_=_C4033 ,C1726_=_C4034 ,C1726_=_C4035 ,C1734_=_C1743 ,C1734_=_C1750 ,C1734_=_C1751 ,\nC1734_=_C1894 ,C1734_=_C2201 ,C1734_=_C2306 ,C1734_=_C2442 ,C1734_=_C2526 ,C1734_=_C2560 ,\nC1734_=_C2897 ,C1734_=_C3124 ,C1734_=_C3125 ,C1734_=_C3126 ,C1734_=_C3127 ,C1734_=_C3128 ,\nC1734_=_C3129 ,C1734_=_C3131 ,C1734_=_C3133 ,C1734_=_C3135 ,C1734_=_C3136 ,C1734_=_C3137 ,\nC1734_=_C3138 ,C1734_=_C3139 ,C1734_=_C3140 ,C1743_=_C1750 ,C1743_=_C1751 ,C1743_=_C1809 ,\nC1743_=_C2309 ,C1743_=_C2563 ,C1743_=_C2971 ,C1743_=_C3262 ,C1743_=_C3406 ,C1743_=_C3518 ,\nC1743_=_C3562 ,C1743_=_C3583 ,C1743_=_C3584 ,C1743_=_C3585 ,C1743_=_C3586 ,C1743_=_C3588 ,\nC1743_=_C3590 ,C1743_=_C3591 ,C1743_=_C3592 ,C1743_=_C3593 ,C1743_=_C3594 ,C1750_=_C1751 ,\nC1750_=_C2192 ,C1750_=_C2312 ,C1750_=_C2569 ,C1750_=_C2619 ,C1750_=_C2974 ,C1750_=_C2999 ,\nC1750_=_C3024 ,C1750_=_C3267 ,C1750_=_C3343 ,C1750_=_C3416 ,C1750_=_C3569 ,C1750_=_C3654 ,\nC1750_=_C3796 ,C1750_=_C3848 ,C1750_=_C3873 ,C1750_=_C3893 ,C1750_=_C3993 ,C1750_=_C3995 ,\nC1750_=_C3996 ,C1750_=_C3997 ,C1750_=_C3998 ,C1751_=_C2073 ,C1751_=_C2314 ,C1751_=_C2355 ,\nC1751_=_C2570 ,C1751_=_C2805 ,C1751_=_C2872 ,C1751_=_C3074 ,C1751_=_C3238 ,C1751_=_C3268 ,\nC1751_=_C3294 ,C1751_=_C3333 ,C1751_=_C3436 ,C1751_=_C3571 ,C1751_=_C3610 ,C1751_=_C3707 ,\nC1751_=_C3808 ,C1751_=_C4015 ,C1751_=_C4033 ,C1751_=_C4034 ,C1751_=_C4035 ,C1809_=_C2309 ,\nC1809_=_C2563 ,C1809_=_C2971 ,C1809_=_C3262 ,C1809_=_C3406 ,C1809_=_C3518 ,C1809_=_C3562 ,\nC1809_=_C3583 ,C1809_=_C3584 ,C1809_=_C3585 ,C1809_=_C3586 ,C1809_=_C3588 ,C1809_=_C3590 ,\nC1809_=_C3591 ,C1809_=_C3592 ,C1809_=_C3593 ,C1809_=_C3594 ,C1894_=_C2201 ,C1894_=_C2306 ,\nC1894_=_C2442 ,C1894_=_C2526 ,C1894_=_C2560 ,C1894_=_C2897 ,C1894_=_C3124 ,C1894_=_C3125 ,\nC1894_=_C3126 ,C1894_=_C3127 ,C1894_=_C3128 ,C1894_=_C3129 ,C1894_=_C3131 ,C1894_=_C3133 ,\nC1894_=_C3135 ,C1894_=_C3136 ,C1894_=_C3137 ,C1894_=_C3138 ,C1894_=_C3139 ,C1894_=_C3140 ,\nC2073_=_C2314 ,C2073_=_C2355 ,C2073_=_C2570 ,C2073_=_C2805 ,C2073_=_C2872 ,C2073_=_C3074 ,\nC2073_=_C3238 ,C2073_=_C3268 ,C2073_=_C3294 ,C2073_=_C3333 ,C2073_=_C3436 ,C2073_=_C3571 ,\nC2073_=_C3610 ,C2073_=_C3707 ,C2073_=_C3808 ,C2073_=_C4015 ,C2073_=_C4033 ,C2073_=_C4034 ,\nC2073_=_C4035 ,C2192_=_C2312 ,C2192_=_C2569 ,C2192_=_C2619 ,C2192_=_C2974 ,C2192_=_C2999 ,\nC2192_=_C3024 ,C2192_=_C3267 ,C2192_=_C3343 ,C2192_=_C3416 ,C2192_=_C3569 ,C2192_=_C3654 ,\nC2192_=_C3796 ,C2192_=_C3848 ,C2192_=_C3873 ,C2192_=_C3893 ,C2192_=_C3993 ,C2192_=_C3995 ,\nC2192_=_C3996 ,C2192_=_C3997 ,C2192_=_C3998 ,C2201_=_C2306 ,C2201_=_C2442 ,C2201_=_C2526 ,\nC2201_=_C2560 ,C2201_=_C2897 ,C2201_=_C3124 ,C2201_=_C3125 ,C2201_=_C3126 ,C2201_=_C3127 ,\nC2201_=_C3128 ,C2201_=_C3129 ,C2201_=_C3131 ,C2201_=_C3133 ,C2201_=_C3135 ,C2201_=_C3136 ,\nC2201_=_C3137 ,C2201_=_C3138 ,C2201_=_C3139 ,C2201_=_C3140 ,C2306_=_C2309 ,C2306_=_C2312 ,\nC2306_=_C2314 ,C2306_=_C2442 ,C2306_=_C2526 ,C2306_=_C2560 ,C2306_=_C2897 ,C2306_=_C3124 ,\nC2306_=_C3125 ,C2306_=_C3126 ,C2306_=_C3127 ,C2306_=_C3128 ,C2306_=_C3129 ,C2306_=_C3131 ,\nC2306_=_C3133 ,C2306_=_C3135 ,C2306_=_C3136 ,C2306_=_C3137 ,C2306_=_C3138 ,C2306_=_C3139 ,\nC2306_=_C3140 ,C2309_=_C2312 ,C2309_=_C2314 ,C2309_=_C2563 ,C2309_=_C2971 ,C2309_=_C3262 ,\nC2309_=_C3406 ,C2309_=_C3518 ,C2309_=_C3562 ,C2309_=_C3583 ,C2309_=_C3584 ,C2309_=_C3585 ,\nC2309_=_C3586 ,C2309_=_C3588 ,C2309_=_C3590 ,C2309_=_C3591 ,C2309_=_C3592 ,C2309_=_C3593 ,\nC2309_=_C3594 ,C2312_=_C2314 ,C2312_=_C2569 ,C2312_=_C2619 ,C2312_=_C2974 ,C2312_=_C2999 ,\nC2312_=_C3024 ,C2312_=_C3267 ,C2312_=_C3343 ,C2312_=_C3416 ,C2312_=_C3569 ,C2312_=_C3654 ,\nC2312_=_C3796 ,C2312_=_C3848 ,C2312_=_C3873 ,C2312_=_C3893 ,C2312_=_C3993 ,C2312_=_C3995 ,\nC2312_=_C3996 ,C2312_=_C3997 ,C2312_=_C3998 ,C2314_=_C2355 ,C2314_=_C2570 ,C2314_=_C2805 ,\nC2314_=_C2872 ,C2314_=_C3074 ,C2314_=_C3238 ,C2314_=_C3268 ,C2314_=_C3294 ,C2314_=_C3333 ,\nC2314_=_C3436 ,C2314_=_C3571 ,C2314_=_C3610 ,C2314_=_C3707 ,C2314_=_C3808 ,C2314_=_C4015 ,\nC2314_=_C4033 ,C2314_=_C4034 ,C2314_=_C4035 ,C2355_=_C2570 ,C2355_=_C2805 ,C2355_=_C2872 ,\nC2355_=_C3074 ,C2355_=_C3238 ,C2355_=_C3268 ,C2355_=_C3294 ,C2355_=_C3333 ,C2355_=_C3436 ,\nC2355_=_C3571 ,C2355_=_C3610 ,C2355_=_C3707 ,C2355_=_C3808 ,C2355_=_C4015 ,C2355_=_C4033 ,\nC2355_=_C4034 ,C2355_=_C4035 ,C2442_=_C2526 ,C2442_=_C2560 ,C2442_=_C2897 ,C2442_=_C3124 ,\nC2442_=_C3125 ,C2442_=_C3126 ,C2442_=_C3127 ,C2442_=_C3128 ,C2442_=_C3129 ,C2442_=_C3131 ,\nC2442_=_C3133 ,C2442_=_C3135 ,C2442_=_C3136 ,C2442_=_C3137 ,C2442_=_C3138 ,C2442_=_C3139 ,\nC2442_=_C3140 ,C2526_=_C2560 ,C2526_=_C2897 ,C2526_=_C3124 ,C2526_=_C3125 ,C2526_=_C3126 ,\nC2526_=_C3127 ,C2526_=_C3128 ,C2526_=_C3129 ,C2526_=_C3131 ,C2526_=_C3133 ,C2526_=_C3135 ,\nC2526_=_C3136 ,C2526_=_C3137 ,C2526_=_C3138 ,C2526_=_C3139 ,C2526_=_C3140 ,C2560_=_C2563 ,\nC2560_=_C2569 ,C2560_=_C2570 ,C2560_=_C2897 ,C2560_=_C3124 ,C2560_=_C3125 ,C2560_=_C3126 ,\nC2560_=_C3127 ,C2560_=_C3128 ,C2560_=_C3129 ,C2560_=_C3131 ,C2560_=_C3133 ,C2560_=_C3135 ,\nC2560_=_C3136 ,C2560_=_C3137 ,C2560_=_C3138 ,C2560_=_C3139 ,C2560_=_C3140 ,C2563_=_C2569 ,\nC2563_=_C2570 ,C2563_=_C2971 ,C2563_=_C3262 ,C2563_=_C3406 ,C2563_=_C3518 ,C2563_=_C3562 ,\nC2563_=_C3583 ,C2563_=_C3584 ,C2563_=_C3585 ,C2563_=_C3586 ,C2563_=_C3588 ,C2563_=_C3590 ,\nC2563_=_C3591 ,C2563_=_C3592 ,C2563_=_C3593 ,C2563_=_C3594 ,C2569_=_C2570 ,C2569_=_C2619 ,\nC2569_=_C2974 ,C2569_=_C2999 ,C2569_=_C3024 ,C2569_=_C3267 ,C2569_=_C3343 ,C2569_=_C3416 ,\nC2569_=_C3569 ,C2569_=_C3654 ,C2569_=_C3796 ,C2569_=_C3848 ,C2569_=_C3873 ,C2569_=_C3893 ,\nC2569_=_C3993 ,C2569_=_C3995 ,C2569_=_C3996 ,C2569_=_C3997 ,C2569_=_C3998 ,C2570_=_C2805 ,\nC2570_=_C2872 ,C2570_=_C3074 ,C2570_=_C3238 ,C2570_=_C3268 ,C2570_=_C3294 ,C2570_=_C3333 ,\nC2570_=_C3436 ,C2570_=_C3571 ,C2570_=_C3610 ,C2570_=_C3707 ,C2570_=_C3808 ,C2570_=_C4015 ,\nC2570_=_C4033 ,C2570_=_C4034 ,C2570_=_C4035 ,C2619_=_C2974 ,C2619_=_C2999 ,C2619_=_C3024</w:t>
      </w:r>
    </w:p>
    <w:p>
      <w:pPr>
        <w:pStyle w:val="PreformattedText"/>
        <w:bidi w:val="0"/>
        <w:spacing w:before="0" w:after="0"/>
        <w:jc w:val="left"/>
        <w:rPr/>
      </w:pPr>
      <w:r>
        <w:rPr/>
        <w:t xml:space="preserve"> </w:t>
      </w:r>
      <w:r>
        <w:rPr/>
        <w:t>,\nC2619_=_C3267 ,C2619_=_C3343 ,C2619_=_C3416 ,C2619_=_C3569 ,C2619_=_C3654 ,C2619_=_C3796 ,\nC2619_=_C3848 ,C2619_=_C3873 ,C2619_=_C3893 ,C2619_=_C3993 ,C2619_=_C3995 ,C2619_=_C3996 ,\nC2619_=_C3997 ,C2619_=_C3998 ,C2805_=_C2872 ,C2805_=_C3074 ,C2805_=_C3238 ,C2805_=_C3268 ,\nC2805_=_C3294 ,C2805_=_C3333 ,C2805_=_C3436 ,C2805_=_C3571 ,C2805_=_C3610 ,C2805_=_C3707 ,\nC2805_=_C3808 ,C2805_=_C4015 ,C2805_=_C4033 ,C2805_=_C4034 ,C2805_=_C4035 ,C2872_=_C3074 ,\nC2872_=_C3238 ,C2872_=_C3268 ,C2872_=_C3294 ,C2872_=_C3333 ,C2872_=_C3436 ,C2872_=_C3571 ,\nC2872_=_C3610 ,C2872_=_C3707 ,C2872_=_C3808 ,C2872_=_C4015 ,C2872_=_C4033 ,C2872_=_C4034 ,\nC2872_=_C4035 ,C2897_=_C3124 ,C2897_=_C3125 ,C2897_=_C3126 ,C2897_=_C3127 ,C2897_=_C3128 ,\nC2897_=_C3129 ,C2897_=_C3131 ,C2897_=_C3133 ,C2897_=_C3135 ,C2897_=_C3136 ,C2897_=_C3137 ,\nC2897_=_C3138 ,C2897_=_C3139 ,C2897_=_C3140 ,C2971_=_C2974 ,C2971_=_C3262 ,C2971_=_C3406 ,\nC2971_=_C3518 ,C2971_=_C3562 ,C2971_=_C3583 ,C2971_=_C3584 ,C2971_=_C3585 ,C2971_=_C3586 ,\nC2971_=_C3588 ,C2971_=_C3590 ,C2971_=_C3591 ,C2971_=_C3592 ,C2971_=_C3593 ,C2971_=_C3594 ,\nC2974_=_C2999 ,C2974_=_C3024 ,C2974_=_C3267 ,C2974_=_C3343 ,C2974_=_C3416 ,C2974_=_C3569 ,\nC2974_=_C3654 ,C2974_=_C3796 ,C2974_=_C3848 ,C2974_=_C3873 ,C2974_=_C3893 ,C2974_=_C3993 ,\nC2974_=_C3995 ,C2974_=_C3996 ,C2974_=_C3997 ,C2974_=_C3998 ,C2999_=_C3024 ,C2999_=_C3267 ,\nC2999_=_C3343 ,C2999_=_C3416 ,C2999_=_C3569 ,C2999_=_C3654 ,C2999_=_C3796 ,C2999_=_C3848 ,\nC2999_=_C3873 ,C2999_=_C3893 ,C2999_=_C3993 ,C2999_=_C3995 ,C2999_=_C3996 ,C2999_=_C3997 ,\nC2999_=_C3998 ,C3024_=_C3267 ,C3024_=_C3343 ,C3024_=_C3416 ,C3024_=_C3569 ,C3024_=_C3654 ,\nC3024_=_C3796 ,C3024_=_C3848 ,C3024_=_C3873 ,C3024_=_C3893 ,C3024_=_C3993 ,C3024_=_C3995 ,\nC3024_=_C3996 ,C3024_=_C3997 ,C3024_=_C3998 ,C3074_=_C3238 ,C3074_=_C3268 ,C3074_=_C3294 ,\nC3074_=_C3333 ,C3074_=_C3436 ,C3074_=_C3571 ,C3074_=_C3610 ,C3074_=_C3707 ,C3074_=_C3808 ,\nC3074_=_C4015 ,C3074_=_C4033 ,C3074_=_C4034 ,C3074_=_C4035 ,C3124_=_C3125 ,C3124_=_C3126 ,\nC3124_=_C3127 ,C3124_=_C3128 ,C3124_=_C3129 ,C3124_=_C3131 ,C3124_=_C3133 ,C3124_=_C3135 ,\nC3124_=_C3136 ,C3124_=_C3137 ,C3124_=_C3138 ,C3124_=_C3139 ,C3124_=_C3140 ,C3124_=_C3262 ,\nC3124_=_C3267 ,C3124_=_C3268 ,C3125_=_C3126 ,C3125_=_C3127 ,C3125_=_C3128 ,C3125_=_C3129 ,\nC3125_=_C3131 ,C3125_=_C3133 ,C3125_=_C3135 ,C3125_=_C3136 ,C3125_=_C3137 ,C3125_=_C3138 ,\nC3125_=_C3139 ,C3125_=_C3140 ,C3126_=_C3127 ,C3126_=_C3128 ,C3126_=_C3129 ,C3126_=_C3131 ,\nC3126_=_C3133 ,C3126_=_C3135 ,C3126_=_C3136 ,C3126_=_C3137 ,C3126_=_C3138 ,C3126_=_C3139 ,\nC3126_=_C3140 ,C3126_=_C3343 ,C3127_=_C3128 ,C3127_=_C3129 ,C3127_=_C3131 ,C3127_=_C3133 ,\nC3127_=_C3135 ,C3127_=_C3136 ,C3127_=_C3137 ,C3127_=_C3138 ,C3127_=_C3139 ,C3127_=_C3140 ,\nC3128_=_C3129 ,C3128_=_C3131 ,C3128_=_C3133 ,C3128_=_C3135 ,C3128_=_C3136 ,C3128_=_C3137 ,\nC3128_=_C3138 ,C3128_=_C3139 ,C3128_=_C3140 ,C3129_=_C3131 ,C3129_=_C3133 ,C3129_=_C3135 ,\nC3129_=_C3136 ,C3129_=_C3137 ,C3129_=_C3138 ,C3129_=_C3139 ,C3129_=_C3140 ,C3129_=_C3562 ,\nC3129_=_C3569 ,C3129_=_C3571 ,C3131_=_C3133 ,C3131_=_C3135 ,C3131_=_C3136 ,C3131_=_C3137 ,\nC3131_=_C3138 ,C3131_=_C3139 ,C3131_=_C3140 ,C3133_=_C3135 ,C3133_=_C3136 ,C3133_=_C3137 ,\nC3133_=_C3138 ,C3133_=_C3139 ,C3133_=_C3140 ,C3135_=_C3136 ,C3135_=_C3137 ,C3135_=_C3138 ,\nC3135_=_C3139 ,C3135_=_C3140 ,C3135_=_C3995 ,C3136_=_C3137 ,C3136_=_C3138 ,C3136_=_C3139 ,\nC3136_=_C3140 ,C3137_=_C3138 ,C3137_=_C3139 ,C3137_=_C3140 ,C3138_=_C3139 ,C3138_=_C3140 ,\nC3138_=_C3592 ,C3138_=_C3997 ,C3138_=_C4034 ,C3139_=_C3140 ,C3238_=_C3268 ,C3238_=_C3294 ,\nC3238_=_C3333 ,C3238_=_C3436 ,C3238_=_C3571 ,C3238_=_C3610 ,C3238_=_C3707 ,C3238_=_C3808 ,\nC3238_=_C4015 ,C3238_=_C4033 ,C3238_=_C4034 ,C3238_=_C4035 ,C3262_=_C3267 ,C3262_=_C3268 ,\nC3262_=_C3406 ,C3262_=_C3518 ,C3262_=_C3562 ,C3262_=_C3583 ,C3262_=_C3584 ,C3262_=_C3585 ,\nC3262_=_C3586 ,C3262_=_C3588 ,C3262_=_C3590 ,C3262_=_C3591 ,C3262_=_C3592 ,C3262_=_C3593 ,\nC3262_=_C3594 ,C3267_=_C3268 ,C3267_=_C3343 ,C3267_=_C3416 ,C3267_=_C3569 ,C3267_=_C3654 ,\nC3267_=_C3796 ,C3267_=_C3848 ,C3267_=_C3873 ,C3267_=_C3893 ,C3267_=_C3993 ,C3267_=_C3995 ,\nC3267_=_C3996 ,C3267_=_C3997 ,C3267_=_C3998 ,C3268_=_C3294 ,C3268_=_C3333 ,C3268_=_C3436 ,\nC3268_=_C3571 ,C3268_=_C3610 ,C3268_=_C3707 ,C3268_=_C3808 ,C3268_=_C4015 ,C3268_=_C4033 ,\nC3268_=_C4034 ,C3268_=_C4035 ,C3294_=_C3333 ,C3294_=_C3436 ,C3294_=_C3571 ,C3294_=_C3610 ,\nC3294_=_C3707 ,C3294_=_C3808 ,C3294_=_C4015 ,C3294_=_C4033 ,C3294_=_C4034 ,C3294_=_C4035 ,\nC3333_=_C3436 ,C3333_=_C3571 ,C3333_=_C3610 ,C3333_=_C3707 ,C3333_=_C3808 ,C3333_=_C4015 ,\nC3333_=_C4033 ,C3333_=_C4034 ,C3333_=_C4035 ,C3343_=_C3416 ,C3343_=_C3569 ,C3343_=_C3654 ,\nC3343_=_C3796 ,C3343_=_C3848 ,C3343_=_C3873 ,C3343_=_C3893 ,C3343_=_C3993 ,C3343_=_C3995 ,\nC3343_=_C3996 ,C3343_=_C3997 ,C3343_=_C3998 ,C3406_=_C3416 ,C3406_=_C3518 ,C3406_=_C3562 ,\nC3406_=_C3583 ,C3406_=_C3584 ,C3406_=_C3585 ,C3406_=_C3586 ,C3406_=_C3588 ,C3406_=_C3590 ,\nC3406_=_C3591 ,C3406_=_C3592 ,C3406_=_C3593 ,C3406_=_C3594 ,C3416_=_C3569 ,C3416_=_C3654 ,\nC3416_=_C3796 ,C3416_=_C3848 ,C3416_=_C3873 ,C3416_=_C3893 ,C3416_=_C3993 ,C3416_=_C3995 ,\nC3416_=_C3996 ,C3416_=_C3997 ,C3416_=_C3998 ,C3436_=_C3571 ,C3436_=_C3610 ,C3436_=_C3707 ,\nC3436_=_C3808 ,C3436_=_C4015 ,C3436_=_C4033 ,C3436_=_C4034 ,C3436_=_C4035 ,C3518_=_C3562 ,\nC3518_=_C3583 ,C3518_=_C3584 ,C3518_=_C3585 ,C3518_=_C3586 ,C3518_=_C3588 ,C3518_=_C3590 ,\nC3518_=_C3591 ,C3518_=_C3592 ,C3518_=_C3593 ,C3518_=_C3594 ,C3562_=_C3569 ,C3562_=_C3571 ,\nC3562_=_C3583 ,C3562_=_C3584 ,C3562_=_C3585 ,C3562_=_C3586 ,C3562_=_C3588 ,C3562_=_C3590 ,\nC3562_=_C3591 ,C3562_=_C3592 ,C3562_=_C3593 ,C3562_=_C3594 ,C3569_=_C3571 ,C3569_=_C3654 ,\nC3569_=_C3796 ,C3569_=_C3848 ,C3569_=_C3873 ,C3569_=_C3893 ,C3569_=_C3993 ,C3569_=_C3995 ,\nC3569_=_C3996 ,C3569_=_C3997 ,C3569_=_C3998 ,C3571_=_C3610 ,C3571_=_C3707 ,C3571_=_C3808 ,\nC3571_=_C4015 ,C3571_=_C4033 ,C3571_=_C4034 ,C3571_=_C4035 ,C3583_=_C3584 ,C3583_=_C3585 ,\nC3583_=_C3586 ,C3583_=_C3588 ,C3583_=_C3590 ,C3583_=_C3591 ,C3583_=_C3592 ,C3583_=_C3593 ,\nC3583_=_C3594 ,C3584_=_C3585 ,C3584_=_C3586 ,C3584_=_C3588 ,C3584_=_C3590 ,C3584_=_C3591 ,\nC3584_=_C3592 ,C3584_=_C3593 ,C3584_=_C3594 ,C3585_=_C3586 ,C3585_=_C3588 ,C3585_=_C3590 ,\nC3585_=_C3591 ,C3585_=_C3592 ,C3585_=_C3593 ,C3585_=_C3594 ,C3586_=_C3588 ,C3586_=_C3590 ,\nC3586_=_C3591 ,C3586_=_C3592 ,C3586_=_C3593 ,C3586_=_C3594 ,C3586_=_C3873 ,C3588_=_C3590 ,\nC3588_=_C3591 ,C3588_=_C3592 ,C3588_=_C3593 ,C3588_=_C3594 ,C3590_=_C3591 ,C3590_=_C3592 ,\nC3590_=_C3593 ,C3590_=_C3594 ,C3591_=_C3592 ,C3591_=_C3593 ,C3591_=_C3594 ,C3592_=_C3593 ,\nC3592_=_C3594 ,C3592_=_C3997 ,C3592_=_C4034 ,C3593_=_C3594 ,C3610_=_C3707 ,C3610_=_C3808 ,\nC3610_=_C4015 ,C3610_=_C4033 ,C3610_=_C4034 ,C3610_=_C4035 ,C3654_=_C3796 ,C3654_=_C3848 ,\nC3654_=_C3873 ,C3654_=_C3893 ,C3654_=_C3993 ,C3654_=_C3995 ,C3654_=_C3996 ,C3654_=_C3997 ,\nC3654_=_C3998 ,C3707_=_C3808 ,C3707_=_C4015 ,C3707_=_C4033 ,C3707_=_C4034 ,C3707_=_C4035 ,\nC3796_=_C3848 ,C3796_=_C3873 ,C3796_=_C3893 ,C3796_=_C3993 ,C3796_=_C3995 ,C3796_=_C3996 ,\nC3796_=_C3997 ,C3796_=_C3998 ,C3808_=_C4015 ,C3808_=_C4033 ,C3808_=_C4034 ,C3808_=_C4035 ,\nC3848_=_C3873 ,C3848_=_C3893 ,C3848_=_C3993 ,C3848_=_C3995 ,C3848_=_C3996 ,C3848_=_C3997 ,\nC3848_=_C3998 ,C3873_=_C3893 ,C3873_=_C3993 ,C3873_=_C3995 ,C3873_=_C3996 ,C3873_=_C3997 ,\nC3873_=_C3998 ,C3893_=_C3993 ,C3893_=_C3995 ,C3893_=_C3996 ,C3893_=_C3997 ,C3893_=_C3998 ,\nC3993_=_C3995 ,C3993_=_C3996 ,C3993_=_C3997 ,C3993_=_C3998 ,C3995_=_C3996 ,C3995_=_C3997 ,\nC3995_=_C3998 ,C3996_=_C3997 ,C3996_=_C3998 ,C3997_=_C3998 ,C3997_=_C4034 ,C4015_=_C4033 ,\nC4015_=_C4034 ,C4015_=_C4035 ,C4033_=_C4034 ,C4033_=_C4035 ,C4034_=_C4035 ,"];122[shape=box, label="id:122 level: 5\n112: C412 C498 C548 C549 C551 \nC552 C553 C554 C555 C556 C557 \nC558 C559 C560 C561 C562 C563 \nC564 C565 C566 C567 C568 C569 \nC570 C571 C572 C573 C574 C575 \nC576 C773 C1049 C1118 C1264 C1468 \nC1486 C1499 C1504 C1508 C1547 C1600 \nC1711 C1730 C1731 C1732 C1733 C1734 \nC1735 C1736 C1737 C1738 C1739 C1740 \nC1741 C1742 C1743 C1744 C1745 C1746 \nC1747 C1748 C1749 C1750 C1751 C1752 \nC1753 C1754 C1755 C1828 C1857 C2241 \nC2329 C2344 C2446 C2788 C2789 C2790 \nC2791 C2792 C2793 C2794 C2796 C2797 \nC2798 C2799 C2800 C2801 C2802 C2803 \nC2804 C2805 C2806 C2807 C2902 C3127 \nC3157 C3172 C3207 C3303 C3337 C3426 \nC3440 C3486 C3487 C3488 C3489 C3490 \nC3491 C3492 C3493 C3494 C3495 \n1610: C412_=_C548( C412 C548 ) C412_=_C549( C412 C549 ) C412_=_C551( C412 C551 ) C412_=_C552( C412 C552 ) C412_=_C553( C412 C553 ) \nC412_=_C554( C412 C554 ) C412_=_C555( C412 C555 ) C412_=_C556( C412 C556 ) C412_=_C557( C412 C557 ) C412_=_C558( C412 C558 ) C412_=_C559( C412 C559 ) \nC412_=_C560( C412 C560 ) C412_=_C561( C412 C561 ) C412_=_C562( C412 C562 ) C412_=_C563( C412 C563 ) C412_=_C564( C412 C564 ) C412_=_C565( C412 C565 ) \nC412_=_C566( C412 C566 ) C412_=_C567( C412 C567 ) C412_=_C568( C412 C568 ) C412_=_C569( C412 C569 ) C412_=_C570( C412 C570 ) C412_=_C571( C412 C571 ) \nC412_=_C572( C412 C572 ) C412_=_C573( C412 C573 ) C412_=_C574( C412 C574 ) C412_=_C575( C412 C575 ) C412_=_C576( C412 C576 ) C498_=_C1499( C498 C1499 ) \nC498_=_C1547( C498 C1547 ) C498_=_C1730( C498 C1730 ) C498_=_C1731( C498 C1731 ) C498_=_C1732( C498 C1732 ) C498_=_C1733( C498 C1733 ) C498_=_C1734( C498 C1734 ) \nC498_=_C1735( C498 C1735 ) C498_=_C1736( C498 C1736 ) C498_=_C1737( C498 C1737 ) C498_=_C1738( C498 C1738 ) C498_=_C1739( C498 C1739 ) C498_=_C1740( C498 C1740 ) \nC498_=_C1741( C498 C1741 ) C498_=_C1742( C498 C1742 ) C498_=_C1743( C498 C1743 ) C498_=_C1744( C498 C1744 ) C498_=_C1745( C498 C1745 ) C498_=_C1746( C498 C1746 ) \nC498_=_C1747( C498 C1747 ) C498_=_C1748( C498 C1748 ) C498_=_C1749( C498 C1749 ) C498_=_C1750( C498 C1750 ) C498_=_C1751( C498 C1751 ) C498_=_C1752( C498 C1752 ) \nC498_=_C1753( C498 C1753 ) C498_=_C1754( C498 C1754 ) C498_=_C1755(</w:t>
      </w:r>
    </w:p>
    <w:p>
      <w:pPr>
        <w:pStyle w:val="PreformattedText"/>
        <w:bidi w:val="0"/>
        <w:spacing w:before="0" w:after="0"/>
        <w:jc w:val="left"/>
        <w:rPr/>
      </w:pPr>
      <w:r>
        <w:rPr/>
        <w:t xml:space="preserve"> </w:t>
      </w:r>
      <w:r>
        <w:rPr/>
        <w:t>C498 C1755 ) C548_=_C549( C548 C549 ) C548_=_C551( C548 C551 ) C548_=_C552( C548 C552 ) \nC548_=_C553( C548 C553 ) C548_=_C554( C548 C554 ) C548_=_C555( C548 C555 ) C548_=_C556( C548 C556 ) C548_=_C557( C548 C557 ) C548_=_C558( C548 C558 ) \nC548_=_C559( C548 C559 ) C548_=_C560( C548 C560 ) C548_=_C561( C548 C561 ) C548_=_C562( C548 C562 ) C548_=_C563( C548 C563 ) C548_=_C564( C548 C564 ) \nC548_=_C565( C548 C565 ) C548_=_C566( C548 C566 ) C548_=_C567( C548 C567 ) C548_=_C568( C548 C568 ) C548_=_C569( C548 C569 ) C548_=_C570( C548 C570 ) \nC548_=_C571( C548 C571 ) C548_=_C572( C548 C572 ) C548_=_C573( C548 C573 ) C548_=_C574( C548 C574 ) C548_=_C575( C548 C575 ) C548_=_C576( C548 C576 ) \nC549_=_C551( C549 C551 ) C549_=_C552( C549 C552 ) C549_=_C553( C549 C553 ) C549_=_C554( C549 C554 ) C549_=_C555( C549 C555 ) C549_=_C556( C549 C556 ) \nC549_=_C557( C549 C557 ) C549_=_C558( C549 C558 ) C549_=_C559( C549 C559 ) C549_=_C560( C549 C560 ) C549_=_C561( C549 C561 ) C549_=_C562( C549 C562 ) \nC549_=_C563( C549 C563 ) C549_=_C564( C549 C564 ) C549_=_C565( C549 C565 ) C549_=_C566( C549 C566 ) C549_=_C567( C549 C567 ) C549_=_C568( C549 C568 ) \nC549_=_C569( C549 C569 ) C549_=_C570( C549 C570 ) C549_=_C571( C549 C571 ) C549_=_C572( C549 C572 ) C549_=_C573( C549 C573 ) C549_=_C574( C549 C574 ) \nC549_=_C575( C549 C575 ) C549_=_C576( C549 C576 ) C549_=_C1486( C549 C1486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8( C551 C568 ) C551_=_C569( C551 C569 ) C551_=_C570( C551 C570 ) C551_=_C571( C551 C571 ) C551_=_C572( C551 C572 ) \nC551_=_C573( C551 C573 ) C551_=_C574( C551 C574 ) C551_=_C575( C551 C575 ) C551_=_C576( C551 C576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66( C552 C566 ) \nC552_=_C567( C552 C567 ) C552_=_C568( C552 C568 ) C552_=_C569( C552 C569 ) C552_=_C570( C552 C570 ) C552_=_C571( C552 C571 ) C552_=_C572( C552 C572 ) \nC552_=_C573( C552 C573 ) C552_=_C574( C552 C574 ) C552_=_C575( C552 C575 ) C552_=_C576( C552 C576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3_=_C569( C553 C569 ) C553_=_C570( C553 C570 ) C553_=_C571( C553 C571 ) C553_=_C572( C553 C572 ) C553_=_C573( C553 C573 ) \nC553_=_C574( C553 C574 ) C553_=_C575( C553 C575 ) C553_=_C576( C553 C576 ) C554_=_C555( C554 C555 ) C554_=_C556( C554 C556 ) C554_=_C557( C554 C557 ) \nC554_=_C558( C554 C558 ) C554_=_C559( C554 C559 ) C554_=_C560( C554 C560 ) C554_=_C561( C554 C561 ) C554_=_C562( C554 C562 ) C554_=_C563( C554 C563 ) \nC554_=_C564( C554 C564 ) C554_=_C565( C554 C565 ) C554_=_C566( C554 C566 ) C554_=_C567( C554 C567 ) C554_=_C568( C554 C568 ) C554_=_C569( C554 C569 ) \nC554_=_C570( C554 C570 ) C554_=_C571( C554 C571 ) C554_=_C572( C554 C572 ) C554_=_C573( C554 C573 ) C554_=_C574( C554 C574 ) C554_=_C575( C554 C575 ) \nC554_=_C576( C554 C576 ) C554_=_C1730( C554 C1730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5_=_C570( C555 C570 ) C555_=_C571( C555 C571 ) \nC555_=_C572( C555 C572 ) C555_=_C573( C555 C573 ) C555_=_C574( C555 C574 ) C555_=_C575( C555 C575 ) C555_=_C576( C555 C576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570( C556 C570 ) C556_=_C571( C556 C571 ) C556_=_C572( C556 C572 ) C556_=_C573( C556 C573 ) C556_=_C574( C556 C574 ) C556_=_C575( C556 C575 ) \nC556_=_C576( C556 C576 ) C556_=_C1732( C556 C1732 ) C557_=_C558( C557 C558 ) C557_=_C559( C557 C559 ) C557_=_C560( C557 C560 ) C557_=_C561( C557 C561 ) \nC557_=_C562( C557 C562 ) C557_=_C563( C557 C563 ) C557_=_C564( C557 C564 ) C557_=_C565( C557 C565 ) C557_=_C566( C557 C566 ) C557_=_C567( C557 C567 ) \nC557_=_C568( C557 C568 ) C557_=_C569( C557 C569 ) C557_=_C570( C557 C570 ) C557_=_C571( C557 C571 ) C557_=_C572( C557 C572 ) C557_=_C573( C557 C573 ) \nC557_=_C574( C557 C574 ) C557_=_C575( C557 C575 ) C557_=_C576( C557 C576 ) C558_=_C559( C558 C559 ) C558_=_C560( C558 C560 ) C558_=_C561( C558 C561 ) \nC558_=_C562( C558 C562 ) C558_=_C563( C558 C563 ) C558_=_C564( C558 C564 ) C558_=_C565( C558 C565 ) C558_=_C566( C558 C566 ) C558_=_C567( C558 C567 ) \nC558_=_C568( C558 C568 ) C558_=_C569( C558 C569 ) C558_=_C570( C558 C570 ) C558_=_C571( C558 C571 ) C558_=_C572( C558 C572 ) C558_=_C573( C558 C573 ) \nC558_=_C574( C558 C574 ) C558_=_C575( C558 C575 ) C558_=_C576( C558 C576 ) C559_=_C560( C559 C560 ) C559_=_C561( C559 C561 ) C559_=_C562( C559 C562 ) \nC559_=_C563( C559 C563 ) C559_=_C564( C559 C564 ) C559_=_C565( C559 C565 ) C559_=_C566( C559 C566 ) C559_=_C567( C559 C567 ) C559_=_C568( C559 C568 ) \nC559_=_C569( C559 C569 ) C559_=_C570( C559 C570 ) C559_=_C571( C559 C571 ) C559_=_C572( C559 C572 ) C559_=_C573( C559 C573 ) C559_=_C574( C559 C574 ) \nC559_=_C575( C559 C575 ) C559_=_C576( C559 C576 ) C559_=_C1734( C559 C1734 ) C559_=_C3127( C559 C3127 ) C560_=_C561( C560 C561 ) C560_=_C562( C560 C562 ) \nC560_=_C563( C560 C563 ) C560_=_C564( C560 C564 ) C560_=_C565( C560 C565 ) C560_=_C566( C560 C566 ) C560_=_C567( C560 C567 ) C560_=_C568( C560 C568 ) \nC560_=_C569( C560 C569 ) C560_=_C570( C560 C570 ) C560_=_C571( C560 C571 ) C560_=_C572( C560 C572 ) C560_=_C573( C560 C573 ) C560_=_C574( C560 C574 ) \nC560_=_C575( C560 C575 ) C560_=_C576( C560 C576 ) C560_=_C1737( C560 C1737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5( C561 C575 ) C561_=_C576( C561 C576 ) \nC562_=_C563( C562 C563 ) C562_=_C564( C562 C564 ) C562_=_C565( C562 C565 ) C562_=_C566( C562 C566 ) C562_=_C567( C562 C567 ) C562_=_C568( C562 C568 ) \nC562_=_C569( C562 C569 ) C562_=_C570( C562 C570 ) C562_=_C571( C562 C571 ) C562_=_C572( C562 C572 ) C562_=_C573( C562 C573 ) C562_=_C574( C562 C574 ) \nC562_=_C575( C562 C575 ) C562_=_C576( C562 C576 ) C563_=_C564( C563 C564 ) C563_=_C565( C563 C565 ) C563_=_C566( C563 C566 ) C563_=_C567( C563 C567 ) \nC563_=_C568( C563 C568 ) C563_=_C569( C563 C569 ) C563_=_C570( C563 C570 ) C563_=_C571( C563 C571 ) C563_=_C572( C563 C572 ) C563_=_C573( C563 C573 ) \nC563_=_C574( C563 C574 ) C563_=_C575( C563 C575 ) C563_=_C576( C563 C576 ) C564_=_C565( C564 C565 ) C564_=_C566( C564 C566 ) C564_=_C567( C564 C567 ) \nC564_=_C568( C564 C568 ) C564_=_C569( C564 C569 ) C564_=_C570( C564 C570 ) C564_=_C571( C564 C571 ) C564_=_C572( C564 C572 ) C564_=_C573( C564 C573 ) \nC564_=_C574( C564 C574 ) C564_=_C575( C564 C575 ) C564_=_C576( C564 C576 ) C564_=_C1742( C564 C1742 ) C565_=_C566( C565 C566 ) C565_=_C567( C565 C567 ) \nC565_=_C568( C565 C568 ) C565_=_C569( C565 C569 ) C565_=_C570( C565 C570 ) C565_=_C571( C565 C571 ) C565_=_C572( C565 C572 ) C565_=_C573( C565 C573 ) \nC565_=_C574( C565 C574 ) C565_=_C575( C565 C575 ) C565_=_C576( C565 C576 ) C565_=_C1743( C565 C1743 ) C566_=_C567( C566 C567 ) C566_=_C568( C566 C568 ) \nC566_=_C569( C566 C569 ) C566_=_C570( C566 C570 ) C566_=_C571( C566 C571 ) C566_=_C572( C566 C572 ) C566_=_C573( C566 C573 ) C566_=_C574( C566 C574 ) \nC566_=_C575( C566 C575 ) C566_=_C576( C566 C576 ) C567_=_C568( C567 C568 ) C567_=_C569( C567 C569 ) C567_=_C570( C567 C570 ) C567_=_C571( C567 C571 ) \nC567_=_C572( C567 C572 ) C567_=_C573( C567 C573 ) C567_=_C574( C567 C574 ) C567_=_C575( C567 C575 ) C567_=_C576( C567 C576 ) C568_=_C569( C568 C569 ) \nC568_=_C570( C568 C570 ) C568_=_C571( C568 C571 ) C568_=_C572( C568 C572 ) C568_=_C573( C568 C573 ) C568_=_C574( C568 C574 ) C568_=_C575( C568 C575 ) \nC568_=_C576( C568 C576 ) C569_=_C570( C569 C570 ) C569_=_C571( C569 C571 ) C569_=_C572( C569 C572 ) C569_=_C573( C569 C573 ) C569_=_C574( C569 C574 ) \nC569_=_C575( C569 C575 ) C569_=_C576( C569 C576 ) C569_=_C1749( C569 C1749 ) C570_=_C571( C570 C571 ) C570_=_C572( C570 C572 ) C570_=_C573( C570 C573 ) \nC570_=_C574( C570 C574 ) C570_=_C575( C570 C575 ) C570_=_C576( C570 C576 ) C571_=_C572( C571 C572 ) C571_=_C573( C571 C573 ) C571_=_C574( C571 C574 ) \nC571_=_C575( C571 C575 ) C571_=_C576( C571 C576 ) C572_=_C573( C572 C573 ) C572_=_C574( C572 C574 ) C572_=_C575( C572 C575 ) C572_=_C576( C572 C576 ) \nC572_=_C1750( C572 C1750 ) C573_=_C574( C573 C574 ) C573_=_C575( C573 C575 ) C573_=_C576( C573 C576 ) C573_=_C2803( C573 C2803 ) C574_=_C575( C574 C575 ) \nC574_=_C576( C574 C576 ) C574_=_C1751( C574 C1751 ) C574_=_C2805(</w:t>
      </w:r>
    </w:p>
    <w:p>
      <w:pPr>
        <w:pStyle w:val="PreformattedText"/>
        <w:bidi w:val="0"/>
        <w:spacing w:before="0" w:after="0"/>
        <w:jc w:val="left"/>
        <w:rPr/>
      </w:pPr>
      <w:r>
        <w:rPr/>
        <w:t xml:space="preserve"> </w:t>
      </w:r>
      <w:r>
        <w:rPr/>
        <w:t>C574 C2805 ) C575_=_C576( C575 C576 ) C575_=_C1752( C575 C1752 ) C576_=_C1753( C576 C1753 ) \nC773_=_C1049( C773 C1049 ) C773_=_C1504( C773 C1504 ) C773_=_C1600( C773 C1600 ) C773_=_C1711( C773 C1711 ) C773_=_C1733( C773 C1733 ) C773_=_C1828( C773 C1828 ) \nC773_=_C2241( C773 C2241 ) C773_=_C2344( C773 C2344 ) C773_=_C2788( C773 C2788 ) C773_=_C2789( C773 C2789 ) C773_=_C2790( C773 C2790 ) C773_=_C2791( C773 C2791 ) \nC773_=_C2792( C773 C2792 ) C773_=_C2793( C773 C2793 ) C773_=_C2794( C773 C2794 ) C773_=_C2796( C773 C2796 ) C773_=_C2797( C773 C2797 ) C773_=_C2798( C773 C2798 ) \nC773_=_C2799( C773 C2799 ) C773_=_C2800( C773 C2800 ) C773_=_C2801( C773 C2801 ) C773_=_C2802( C773 C2802 ) C773_=_C2803( C773 C2803 ) C773_=_C2804( C773 C2804 ) \nC773_=_C2805( C773 C2805 ) C773_=_C2806( C773 C2806 ) C773_=_C2807( C773 C2807 ) C1049_=_C1504( C1049 C1504 ) C1049_=_C1600( C1049 C1600 ) C1049_=_C1711( C1049 C1711 ) \nC1049_=_C1733( C1049 C1733 ) C1049_=_C1828( C1049 C1828 ) C1049_=_C2241( C1049 C2241 ) C1049_=_C2344( C1049 C2344 ) C1049_=_C2788( C1049 C2788 ) C1049_=_C2789( C1049 C2789 ) \nC1049_=_C2790( C1049 C2790 ) C1049_=_C2791( C1049 C2791 ) C1049_=_C2792( C1049 C2792 ) C1049_=_C2793( C1049 C2793 ) C1049_=_C2794( C1049 C2794 ) C1049_=_C2796( C1049 C2796 ) \nC1049_=_C2797( C1049 C2797 ) C1049_=_C2798( C1049 C2798 ) C1049_=_C2799( C1049 C2799 ) C1049_=_C2800( C1049 C2800 ) C1049_=_C2801( C1049 C2801 ) C1049_=_C2802( C1049 C2802 ) \nC1049_=_C2803( C1049 C2803 ) C1049_=_C2804( C1049 C2804 ) C1049_=_C2805( C1049 C2805 ) C1049_=_C2806( C1049 C2806 ) C1049_=_C2807( C1049 C2807 ) C1118_=_C1264( C1118 C1264 ) \nC1118_=_C1468( C1118 C1468 ) C1118_=_C1486( C1118 C1486 ) C1118_=_C1508( C1118 C1508 ) C1118_=_C1739( C1118 C1739 ) C1118_=_C1857( C1118 C1857 ) C1118_=_C2329( C1118 C2329 ) \nC1118_=_C2446( C1118 C2446 ) C1118_=_C2902( C1118 C2902 ) C1118_=_C3127( C1118 C3127 ) C1118_=_C3157( C1118 C3157 ) C1118_=_C3172( C1118 C3172 ) C1118_=_C3207( C1118 C3207 ) \nC1118_=_C3303( C1118 C3303 ) C1118_=_C3337( C1118 C3337 ) C1118_=_C3426( C1118 C3426 ) C1118_=_C3440( C1118 C3440 ) C1118_=_C3486( C1118 C3486 ) C1118_=_C3487( C1118 C3487 ) \nC1118_=_C3488( C1118 C3488 ) C1118_=_C3489( C1118 C3489 ) C1118_=_C3490( C1118 C3490 ) C1118_=_C3491( C1118 C3491 ) C1118_=_C3492( C1118 C3492 ) C1118_=_C3493( C1118 C3493 ) \nC1118_=_C3494( C1118 C3494 ) C1118_=_C3495( C1118 C3495 ) C1264_=_C1468( C1264 C1468 ) C1264_=_C1486( C1264 C1486 ) C1264_=_C1508( C1264 C1508 ) C1264_=_C1739( C1264 C1739 ) \nC1264_=_C1857( C1264 C1857 ) C1264_=_C2329( C1264 C2329 ) C1264_=_C2446( C1264 C2446 ) C1264_=_C2902( C1264 C2902 ) C1264_=_C3127( C1264 C3127 ) C1264_=_C3157( C1264 C3157 ) \nC1264_=_C3172( C1264 C3172 ) C1264_=_C3207( C1264 C3207 ) C1264_=_C3303( C1264 C3303 ) C1264_=_C3337( C1264 C3337 ) C1264_=_C3426( C1264 C3426 ) C1264_=_C3440( C1264 C3440 ) \nC1264_=_C3486( C1264 C3486 ) C1264_=_C3487( C1264 C3487 ) C1264_=_C3488( C1264 C3488 ) C1264_=_C3489( C1264 C3489 ) C1264_=_C3490( C1264 C3490 ) C1264_=_C3491( C1264 C3491 ) \nC1264_=_C3492( C1264 C3492 ) C1264_=_C3493( C1264 C3493 ) C1264_=_C3494( C1264 C3494 ) C1264_=_C3495( C1264 C3495 ) C1468_=_C1486( C1468 C1486 ) C1468_=_C1508( C1468 C1508 ) \nC1468_=_C1739( C1468 C1739 ) C1468_=_C1857( C1468 C1857 ) C1468_=_C2329( C1468 C2329 ) C1468_=_C2446( C1468 C2446 ) C1468_=_C2902( C1468 C2902 ) C1468_=_C3127( C1468 C3127 ) \nC1468_=_C3157( C1468 C3157 ) C1468_=_C3172( C1468 C3172 ) C1468_=_C3207( C1468 C3207 ) C1468_=_C3303( C1468 C3303 ) C1468_=_C3337( C1468 C3337 ) C1468_=_C3426( C1468 C3426 ) \nC1468_=_C3440( C1468 C3440 ) C1468_=_C3486( C1468 C3486 ) C1468_=_C3487( C1468 C3487 ) C1468_=_C3488( C1468 C3488 ) C1468_=_C3489( C1468 C3489 ) C1468_=_C3490( C1468 C3490 ) \nC1468_=_C3491( C1468 C3491 ) C1468_=_C3492( C1468 C3492 ) C1468_=_C3493( C1468 C3493 ) C1468_=_C3494( C1468 C3494 ) C1468_=_C3495( C1468 C3495 ) C1486_=_C1508( C1486 C1508 ) \nC1486_=_C1739( C1486 C1739 ) C1486_=_C1857( C1486 C1857 ) C1486_=_C2329( C1486 C2329 ) C1486_=_C2446( C1486 C2446 ) C1486_=_C2902( C1486 C2902 ) C1486_=_C3127( C1486 C3127 ) \nC1486_=_C3157( C1486 C3157 ) C1486_=_C3172( C1486 C3172 ) C1486_=_C3207( C1486 C3207 ) C1486_=_C3303( C1486 C3303 ) C1486_=_C3337( C1486 C3337 ) C1486_=_C3426( C1486 C3426 ) \nC1486_=_C3440( C1486 C3440 ) C1486_=_C3486( C1486 C3486 ) C1486_=_C3487( C1486 C3487 ) C1486_=_C3488( C1486 C3488 ) C1486_=_C3489( C1486 C3489 ) C1486_=_C3490( C1486 C3490 ) \nC1486_=_C3491( C1486 C3491 ) C1486_=_C3492( C1486 C3492 ) C1486_=_C3493( C1486 C3493 ) C1486_=_C3494( C1486 C3494 ) C1486_=_C3495( C1486 C3495 ) C1499_=_C1504( C1499 C1504 ) \nC1499_=_C1508( C1499 C1508 ) C1499_=_C1547( C1499 C1547 ) C1499_=_C1730( C1499 C1730 ) C1499_=_C1731( C1499 C1731 ) C1499_=_C1732( C1499 C1732 ) C1499_=_C1733( C1499 C1733 ) \nC1499_=_C1734( C1499 C1734 ) C1499_=_C1735( C1499 C1735 ) C1499_=_C1736( C1499 C1736 ) C1499_=_C1737( C1499 C1737 ) C1499_=_C1738( C1499 C1738 ) C1499_=_C1739( C1499 C1739 ) \nC1499_=_C1740( C1499 C1740 ) C1499_=_C1741( C1499 C1741 ) C1499_=_C1742( C1499 C1742 ) C1499_=_C1743( C1499 C1743 ) C1499_=_C1744( C1499 C1744 ) C1499_=_C1745( C1499 C1745 ) \nC1499_=_C1746( C1499 C1746 ) C1499_=_C1747( C1499 C1747 ) C1499_=_C1748( C1499 C1748 ) C1499_=_C1749( C1499 C1749 ) C1499_=_C1750( C1499 C1750 ) C1499_=_C1751( C1499 C1751 ) \nC1499_=_C1752( C1499 C1752 ) C1499_=_C1753( C1499 C1753 ) C1499_=_C1754( C1499 C1754 ) C1499_=_C1755( C1499 C1755 ) C1504_=_C1508( C1504 C1508 ) C1504_=_C1600( C1504 C1600 ) \nC1504_=_C1711( C1504 C1711 ) C1504_=_C1733( C1504 C1733 ) C1504_=_C1828( C1504 C1828 ) C1504_=_C2241( C1504 C2241 ) C1504_=_C2344( C1504 C2344 ) C1504_=_C2788( C1504 C2788 ) \nC1504_=_C2789( C1504 C2789 ) C1504_=_C2790( C1504 C2790 ) C1504_=_C2791( C1504 C2791 ) C1504_=_C2792( C1504 C2792 ) C1504_=_C2793( C1504 C2793 ) C1504_=_C2794( C1504 C2794 ) \nC1504_=_C2796( C1504 C2796 ) C1504_=_C2797( C1504 C2797 ) C1504_=_C2798( C1504 C2798 ) C1504_=_C2799( C1504 C2799 ) C1504_=_C2800( C1504 C2800 ) C1504_=_C2801( C1504 C2801 ) \nC1504_=_C2802( C1504 C2802 ) C1504_=_C2803( C1504 C2803 ) C1504_=_C2804( C1504 C2804 ) C1504_=_C2805( C1504 C2805 ) C1504_=_C2806( C1504 C2806 ) C1504_=_C2807( C1504 C2807 ) \nC1508_=_C1739( C1508 C1739 ) C1508_=_C1857( C1508 C1857 ) C1508_=_C2329( C1508 C2329 ) C1508_=_C2446( C1508 C2446 ) C1508_=_C2902( C1508 C2902 ) C1508_=_C3127( C1508 C3127 ) \nC1508_=_C3157( C1508 C3157 ) C1508_=_C3172( C1508 C3172 ) C1508_=_C3207( C1508 C3207 ) C1508_=_C3303( C1508 C3303 ) C1508_=_C3337( C1508 C3337 ) C1508_=_C3426( C1508 C3426 ) \nC1508_=_C3440( C1508 C3440 ) C1508_=_C3486( C1508 C3486 ) C1508_=_C3487( C1508 C3487 ) C1508_=_C3488( C1508 C3488 ) C1508_=_C3489( C1508 C3489 ) C1508_=_C3490( C1508 C3490 ) \nC1508_=_C3491( C1508 C3491 ) C1508_=_C3492( C1508 C3492 ) C1508_=_C3493( C1508 C3493 ) C1508_=_C3494( C1508 C3494 ) C1508_=_C3495( C1508 C3495 ) C1547_=_C1730( C1547 C1730 ) \nC1547_=_C1731( C1547 C1731 ) C1547_=_C1732( C1547 C1732 ) C1547_=_C1733( C1547 C1733 ) C1547_=_C1734( C1547 C1734 ) C1547_=_C1735( C1547 C1735 ) C1547_=_C1736( C1547 C1736 ) \nC1547_=_C1737( C1547 C1737 ) C1547_=_C1738( C1547 C1738 ) C1547_=_C1739( C1547 C1739 ) C1547_=_C1740( C1547 C1740 ) C1547_=_C1741( C1547 C1741 ) C1547_=_C1742( C1547 C1742 ) \nC1547_=_C1743( C1547 C1743 ) C1547_=_C1744( C1547 C1744 ) C1547_=_C1745( C1547 C1745 ) C1547_=_C1746( C1547 C1746 ) C1547_=_C1747( C1547 C1747 ) C1547_=_C1748( C1547 C1748 ) \nC1547_=_C1749( C1547 C1749 ) C1547_=_C1750( C1547 C1750 ) C1547_=_C1751( C1547 C1751 ) C1547_=_C1752( C1547 C1752 ) C1547_=_C1753( C1547 C1753 ) C1547_=_C1754( C1547 C1754 ) \nC1547_=_C1755( C1547 C1755 ) C1600_=_C1711( C1600 C1711 ) C1600_=_C1733( C1600 C1733 ) C1600_=_C1828( C1600 C1828 ) C1600_=_C2241( C1600 C2241 ) C1600_=_C2344( C1600 C2344 ) \nC1600_=_C2788( C1600 C2788 ) C1600_=_C2789( C1600 C2789 ) C1600_=_C2790( C1600 C2790 ) C1600_=_C2791( C1600 C2791 ) C1600_=_C2792( C1600 C2792 ) C1600_=_C2793( C1600 C2793 ) \nC1600_=_C2794( C1600 C2794 ) C1600_=_C2796( C1600 C2796 ) C1600_=_C2797( C1600 C2797 ) C1600_=_C2798( C1600 C2798 ) C1600_=_C2799( C1600 C2799 ) C1600_=_C2800( C1600 C2800 ) \nC1600_=_C2801( C1600 C2801 ) C1600_=_C2802( C1600 C2802 ) C1600_=_C2803( C1600 C2803 ) C1600_=_C2804( C1600 C2804 ) C1600_=_C2805( C1600 C2805 ) C1600_=_C2806( C1600 C2806 ) \nC1600_=_C2807( C1600 C2807 ) C1711_=_C1733( C1711 C1733 ) C1711_=_C1828( C1711 C1828 ) C1711_=_C2241( C1711 C2241 ) C1711_=_C2344( C1711 C2344 ) C1711_=_C2788( C1711 C2788 ) \nC1711_=_C2789( C1711 C2789 ) C1711_=_C2790( C1711 C2790 ) C1711_=_C2791( C1711 C2791 ) C1711_=_C2792( C1711 C2792 ) C1711_=_C2793( C1711 C2793 ) C1711_=_C2794( C1711 C2794 ) \nC1711_=_C2796( C1711 C2796 ) C1711_=_C2797( C1711 C2797 ) C1711_=_C2798( C1711 C2798 ) C1711_=_C2799( C1711 C2799 ) C1711_=_C2800( C1711 C2800 ) C1711_=_C2801( C1711 C2801 ) \nC1711_=_C2802( C1711 C2802 ) C1711_=_C2803( C1711 C2803 ) C1711_=_C2804( C1711 C2804 ) C1711_=_C2805( C1711 C2805 ) C1711_=_C2806( C1711 C2806 ) C1711_=_C2807( C1711 C2807 ) \nC1730_=_C1731( C1730 C1731 ) C1730_=_C1732( C1730 C1732 ) C1730_=_C1733( C1730 C1733 ) C1730_=_C1734( C1730 C1734 ) C1730_=_C1735( C1730 C1735 ) C1730_=_C1736( C1730 C1736 ) \nC1730_=_C1737( C1730 C1737 ) C1730_=_C1738( C1730 C1738 ) C1730_=_C1739( C1730 C1739 ) C1730_=_C1740( C1730 C1740 ) C1730_=_C1741( C1730 C1741 ) C1730_=_C1742( C1730 C1742 ) \nC1730_=_C1743( C1730 C1743 ) C1730_=_C1744( C1730 C1744 ) C1730_=_C1745( C1730 C1745 ) C1730_=_C1746( C1730 C1746 ) C1730_=_C1747( C1730 C1747 ) C1730_=_C1748( C1730 C1748 ) \nC1730_=_C1749( C1730 C1749 ) C1730_=_C1750( C1730 C1750 ) C1730_=_C1751( C1730 C1751 ) C1730_=_C1752( C1730 C1752 ) C1730_=_C1753( C1730 C1753 ) C1730_=_C1754( C1730 C1754 ) \nC1730_=_C1755( C1730 C1755 ) C1731_=_C1732( C1731 C1732 ) C1731_=_C1733( C1731 C1733 ) C1731_=_C1734( C1731 C1734 ) C1731_=_C1735( C1731 C1735 ) C1731_=_C1736( C1731 C1736 ) \nC1731_=_C1737(</w:t>
      </w:r>
    </w:p>
    <w:p>
      <w:pPr>
        <w:pStyle w:val="PreformattedText"/>
        <w:bidi w:val="0"/>
        <w:spacing w:before="0" w:after="0"/>
        <w:jc w:val="left"/>
        <w:rPr/>
      </w:pPr>
      <w:r>
        <w:rPr/>
        <w:t xml:space="preserve"> </w:t>
      </w:r>
      <w:r>
        <w:rPr/>
        <w:t>C1731 C1737 ) C1731_=_C1738( C1731 C1738 ) C1731_=_C1739( C1731 C1739 ) C1731_=_C1740( C1731 C1740 ) C1731_=_C1741( C1731 C1741 ) C1731_=_C1742( C1731 C1742 ) \nC1731_=_C1743( C1731 C1743 ) C1731_=_C1744( C1731 C1744 ) C1731_=_C1745( C1731 C1745 ) C1731_=_C1746( C1731 C1746 ) C1731_=_C1747( C1731 C1747 ) C1731_=_C1748( C1731 C1748 ) \nC1731_=_C1749( C1731 C1749 ) C1731_=_C1750( C1731 C1750 ) C1731_=_C1751( C1731 C1751 ) C1731_=_C1752( C1731 C1752 ) C1731_=_C1753( C1731 C1753 ) C1731_=_C1754( C1731 C1754 ) \nC1731_=_C1755( C1731 C1755 ) C1732_=_C1733( C1732 C1733 ) C1732_=_C1734( C1732 C1734 ) C1732_=_C1735( C1732 C1735 ) C1732_=_C1736( C1732 C1736 ) C1732_=_C1737( C1732 C1737 ) \nC1732_=_C1738( C1732 C1738 ) C1732_=_C1739( C1732 C1739 ) C1732_=_C1740( C1732 C1740 ) C1732_=_C1741( C1732 C1741 ) C1732_=_C1742( C1732 C1742 ) C1732_=_C1743( C1732 C1743 ) \nC1732_=_C1744( C1732 C1744 ) C1732_=_C1745( C1732 C1745 ) C1732_=_C1746( C1732 C1746 ) C1732_=_C1747( C1732 C1747 ) C1732_=_C1748( C1732 C1748 ) C1732_=_C1749( C1732 C1749 ) \nC1732_=_C1750( C1732 C1750 ) C1732_=_C1751( C1732 C1751 ) C1732_=_C1752( C1732 C1752 ) C1732_=_C1753( C1732 C1753 ) C1732_=_C1754( C1732 C1754 ) C1732_=_C1755( C1732 C1755 ) \nC1733_=_C1734( C1733 C1734 ) C1733_=_C1735( C1733 C1735 ) C1733_=_C1736( C1733 C1736 ) C1733_=_C1737( C1733 C1737 ) C1733_=_C1738( C1733 C1738 ) C1733_=_C1739( C1733 C1739 ) \nC1733_=_C1740( C1733 C1740 ) C1733_=_C1741( C1733 C1741 ) C1733_=_C1742( C1733 C1742 ) C1733_=_C1743( C1733 C1743 ) C1733_=_C1744( C1733 C1744 ) C1733_=_C1745( C1733 C1745 ) \nC1733_=_C1746( C1733 C1746 ) C1733_=_C1747( C1733 C1747 ) C1733_=_C1748( C1733 C1748 ) C1733_=_C1749( C1733 C1749 ) C1733_=_C1750( C1733 C1750 ) C1733_=_C1751( C1733 C1751 ) \nC1733_=_C1752( C1733 C1752 ) C1733_=_C1753( C1733 C1753 ) C1733_=_C1754( C1733 C1754 ) C1733_=_C1755( C1733 C1755 ) C1733_=_C1828( C1733 C1828 ) C1733_=_C2241( C1733 C2241 ) \nC1733_=_C2344( C1733 C2344 ) C1733_=_C2788( C1733 C2788 ) C1733_=_C2789( C1733 C2789 ) C1733_=_C2790( C1733 C2790 ) C1733_=_C2791( C1733 C2791 ) C1733_=_C2792( C1733 C2792 ) \nC1733_=_C2793( C1733 C2793 ) C1733_=_C2794( C1733 C2794 ) C1733_=_C2796( C1733 C2796 ) C1733_=_C2797( C1733 C2797 ) C1733_=_C2798( C1733 C2798 ) C1733_=_C2799( C1733 C2799 ) \nC1733_=_C2800( C1733 C2800 ) C1733_=_C2801( C1733 C2801 ) C1733_=_C2802( C1733 C2802 ) C1733_=_C2803( C1733 C2803 ) C1733_=_C2804( C1733 C2804 ) C1733_=_C2805( C1733 C2805 ) \nC1733_=_C2806( C1733 C2806 ) C1733_=_C2807( C1733 C2807 ) C1734_=_C1735( C1734 C1735 ) C1734_=_C1736( C1734 C1736 ) C1734_=_C1737( C1734 C1737 ) C1734_=_C1738( C1734 C1738 ) \nC1734_=_C1739( C1734 C1739 ) C1734_=_C1740( C1734 C1740 ) C1734_=_C1741( C1734 C1741 ) C1734_=_C1742( C1734 C1742 ) C1734_=_C1743( C1734 C1743 ) C1734_=_C1744( C1734 C1744 ) \nC1734_=_C1745( C1734 C1745 ) C1734_=_C1746( C1734 C1746 ) C1734_=_C1747( C1734 C1747 ) C1734_=_C1748( C1734 C1748 ) C1734_=_C1749( C1734 C1749 ) C1734_=_C1750( C1734 C1750 ) \nC1734_=_C1751( C1734 C1751 ) C1734_=_C1752( C1734 C1752 ) C1734_=_C1753( C1734 C1753 ) C1734_=_C1754( C1734 C1754 ) C1734_=_C1755( C1734 C1755 ) C1734_=_C3127( C1734 C3127 ) \nC1735_=_C1736( C1735 C1736 ) C1735_=_C1737( C1735 C1737 ) C1735_=_C1738( C1735 C1738 ) C1735_=_C1739( C1735 C1739 ) C1735_=_C1740( C1735 C1740 ) C1735_=_C1741( C1735 C1741 ) \nC1735_=_C1742( C1735 C1742 ) C1735_=_C1743( C1735 C1743 ) C1735_=_C1744( C1735 C1744 ) C1735_=_C1745( C1735 C1745 ) C1735_=_C1746( C1735 C1746 ) C1735_=_C1747( C1735 C1747 ) \nC1735_=_C1748( C1735 C1748 ) C1735_=_C1749( C1735 C1749 ) C1735_=_C1750( C1735 C1750 ) C1735_=_C1751( C1735 C1751 ) C1735_=_C1752( C1735 C1752 ) C1735_=_C1753( C1735 C1753 ) \nC1735_=_C1754( C1735 C1754 ) C1735_=_C1755( C1735 C1755 ) C1736_=_C1737( C1736 C1737 ) C1736_=_C1738( C1736 C1738 ) C1736_=_C1739( C1736 C1739 ) C1736_=_C1740( C1736 C1740 ) \nC1736_=_C1741( C1736 C1741 ) C1736_=_C1742( C1736 C1742 ) C1736_=_C1743( C1736 C1743 ) C1736_=_C1744( C1736 C1744 ) C1736_=_C1745( C1736 C1745 ) C1736_=_C1746( C1736 C1746 ) \nC1736_=_C1747( C1736 C1747 ) C1736_=_C1748( C1736 C1748 ) C1736_=_C1749( C1736 C1749 ) C1736_=_C1750( C1736 C1750 ) C1736_=_C1751( C1736 C1751 ) C1736_=_C1752( C1736 C1752 ) \nC1736_=_C1753( C1736 C1753 ) C1736_=_C1754( C1736 C1754 ) C1736_=_C1755( C1736 C1755 ) C1736_=_C2790( C1736 C2790 ) C1736_=_C3207( C1736 C3207 ) C1737_=_C1738( C1737 C1738 ) \nC1737_=_C1739( C1737 C1739 ) C1737_=_C1740( C1737 C1740 ) C1737_=_C1741( C1737 C1741 ) C1737_=_C1742( C1737 C1742 ) C1737_=_C1743( C1737 C1743 ) C1737_=_C1744( C1737 C1744 ) \nC1737_=_C1745( C1737 C1745 ) C1737_=_C1746( C1737 C1746 ) C1737_=_C1747( C1737 C1747 ) C1737_=_C1748( C1737 C1748 ) C1737_=_C1749( C1737 C1749 ) C1737_=_C1750( C1737 C1750 ) \nC1737_=_C1751( C1737 C1751 ) C1737_=_C1752( C1737 C1752 ) C1737_=_C1753( C1737 C1753 ) C1737_=_C1754( C1737 C1754 ) C1737_=_C1755( C1737 C1755 ) C1738_=_C1739( C1738 C1739 ) \nC1738_=_C1740( C1738 C1740 ) C1738_=_C1741( C1738 C1741 ) C1738_=_C1742( C1738 C1742 ) C1738_=_C1743( C1738 C1743 ) C1738_=_C1744( C1738 C1744 ) C1738_=_C1745( C1738 C1745 ) \nC1738_=_C1746( C1738 C1746 ) C1738_=_C1747( C1738 C1747 ) C1738_=_C1748( C1738 C1748 ) C1738_=_C1749( C1738 C1749 ) C1738_=_C1750( C1738 C1750 ) C1738_=_C1751( C1738 C1751 ) \nC1738_=_C1752( C1738 C1752 ) C1738_=_C1753( C1738 C1753 ) C1738_=_C1754( C1738 C1754 ) C1738_=_C1755( C1738 C1755 ) C1738_=_C2794( C1738 C2794 ) C1738_=_C3440( C1738 C3440 ) \nC1739_=_C1740( C1739 C1740 ) C1739_=_C1741( C1739 C1741 ) C1739_=_C1742( C1739 C1742 ) C1739_=_C1743( C1739 C1743 ) C1739_=_C1744( C1739 C1744 ) C1739_=_C1745( C1739 C1745 ) \nC1739_=_C1746( C1739 C1746 ) C1739_=_C1747( C1739 C1747 ) C1739_=_C1748( C1739 C1748 ) C1739_=_C1749( C1739 C1749 ) C1739_=_C1750( C1739 C1750 ) C1739_=_C1751( C1739 C1751 ) \nC1739_=_C1752( C1739 C1752 ) C1739_=_C1753( C1739 C1753 ) C1739_=_C1754( C1739 C1754 ) C1739_=_C1755( C1739 C1755 ) C1739_=_C1857( C1739 C1857 ) C1739_=_C2329( C1739 C2329 ) \nC1739_=_C2446( C1739 C2446 ) C1739_=_C2902( C1739 C2902 ) C1739_=_C3127( C1739 C3127 ) C1739_=_C3157( C1739 C3157 ) C1739_=_C3172( C1739 C3172 ) C1739_=_C3207( C1739 C3207 ) \nC1739_=_C3303( C1739 C3303 ) C1739_=_C3337( C1739 C3337 ) C1739_=_C3426( C1739 C3426 ) C1739_=_C3440( C1739 C3440 ) C1739_=_C3486( C1739 C3486 ) C1739_=_C3487( C1739 C3487 ) \nC1739_=_C3488( C1739 C3488 ) C1739_=_C3489( C1739 C3489 ) C1739_=_C3490( C1739 C3490 ) C1739_=_C3491( C1739 C3491 ) C1739_=_C3492( C1739 C3492 ) C1739_=_C3493( C1739 C3493 ) \nC1739_=_C3494( C1739 C3494 ) C1739_=_C3495( C1739 C3495 ) C1740_=_C1741( C1740 C1741 ) C1740_=_C1742( C1740 C1742 ) C1740_=_C1743( C1740 C1743 ) C1740_=_C1744( C1740 C1744 ) \nC1740_=_C1745( C1740 C1745 ) C1740_=_C1746( C1740 C1746 ) C1740_=_C1747( C1740 C1747 ) C1740_=_C1748( C1740 C1748 ) C1740_=_C1749( C1740 C1749 ) C1740_=_C1750( C1740 C1750 ) \nC1740_=_C1751( C1740 C1751 ) C1740_=_C1752( C1740 C1752 ) C1740_=_C1753( C1740 C1753 ) C1740_=_C1754( C1740 C1754 ) C1740_=_C1755( C1740 C1755 ) C1741_=_C1742( C1741 C1742 ) \nC1741_=_C1743( C1741 C1743 ) C1741_=_C1744( C1741 C1744 ) C1741_=_C1745( C1741 C1745 ) C1741_=_C1746( C1741 C1746 ) C1741_=_C1747( C1741 C1747 ) C1741_=_C1748( C1741 C1748 ) \nC1741_=_C1749( C1741 C1749 ) C1741_=_C1750( C1741 C1750 ) C1741_=_C1751( C1741 C1751 ) C1741_=_C1752( C1741 C1752 ) C1741_=_C1753( C1741 C1753 ) C1741_=_C1754( C1741 C1754 ) \nC1741_=_C1755( C1741 C1755 ) C1742_=_C1743( C1742 C1743 ) C1742_=_C1744( C1742 C1744 ) C1742_=_C1745( C1742 C1745 ) C1742_=_C1746( C1742 C1746 ) C1742_=_C1747( C1742 C1747 ) \nC1742_=_C1748( C1742 C1748 ) C1742_=_C1749( C1742 C1749 ) C1742_=_C1750( C1742 C1750 ) C1742_=_C1751( C1742 C1751 ) C1742_=_C1752( C1742 C1752 ) C1742_=_C1753( C1742 C1753 ) \nC1742_=_C1754( C1742 C1754 ) C1742_=_C1755( C1742 C1755 ) C1743_=_C1744( C1743 C1744 ) C1743_=_C1745( C1743 C1745 ) C1743_=_C1746( C1743 C1746 ) C1743_=_C1747( C1743 C1747 ) \nC1743_=_C1748( C1743 C1748 ) C1743_=_C1749( C1743 C1749 ) C1743_=_C1750( C1743 C1750 ) C1743_=_C1751( C1743 C1751 ) C1743_=_C1752( C1743 C1752 ) C1743_=_C1753( C1743 C1753 ) \nC1743_=_C1754( C1743 C1754 ) C1743_=_C1755( C1743 C1755 ) C1744_=_C1745( C1744 C1745 ) C1744_=_C1746( C1744 C1746 ) C1744_=_C1747( C1744 C1747 ) C1744_=_C1748( C1744 C1748 ) \nC1744_=_C1749( C1744 C1749 ) C1744_=_C1750( C1744 C1750 ) C1744_=_C1751( C1744 C1751 ) C1744_=_C1752( C1744 C1752 ) C1744_=_C1753( C1744 C1753 ) C1744_=_C1754( C1744 C1754 ) \nC1744_=_C1755( C1744 C1755 ) C1744_=_C2796( C1744 C2796 ) C1744_=_C3486( C1744 C3486 ) C1745_=_C1746( C1745 C1746 ) C1745_=_C1747( C1745 C1747 ) C1745_=_C1748( C1745 C1748 ) \nC1745_=_C1749( C1745 C1749 ) C1745_=_C1750( C1745 C1750 ) C1745_=_C1751( C1745 C1751 ) C1745_=_C1752( C1745 C1752 ) C1745_=_C1753( C1745 C1753 ) C1745_=_C1754( C1745 C1754 ) \nC1745_=_C1755( C1745 C1755 ) C1746_=_C1747( C1746 C1747 ) C1746_=_C1748( C1746 C1748 ) C1746_=_C1749( C1746 C1749 ) C1746_=_C1750( C1746 C1750 ) C1746_=_C1751( C1746 C1751 ) \nC1746_=_C1752( C1746 C1752 ) C1746_=_C1753( C1746 C1753 ) C1746_=_C1754( C1746 C1754 ) C1746_=_C1755( C1746 C1755 ) C1746_=_C2797( C1746 C2797 ) C1746_=_C3488( C1746 C3488 ) \nC1747_=_C1748( C1747 C1748 ) C1747_=_C1749( C1747 C1749 ) C1747_=_C1750( C1747 C1750 ) C1747_=_C1751( C1747 C1751 ) C1747_=_C1752( C1747 C1752 ) C1747_=_C1753( C1747 C1753 ) \nC1747_=_C1754( C1747 C1754 ) C1747_=_C1755( C1747 C1755 ) C1747_=_C2798( C1747 C2798 ) C1747_=_C3489( C1747 C3489 ) C1748_=_C1749( C1748 C1749 ) C1748_=_C1750( C1748 C1750 ) \nC1748_=_C1751( C1748 C1751 ) C1748_=_C1752( C1748 C1752 ) C1748_=_C1753( C1748 C1753 ) C1748_=_C1754( C1748 C1754 ) C1748_=_C1755( C1748 C1755 ) C1748_=_C2799( C1748 C2799 ) \nC1748_=_C3490( C1748 C3490 ) C1749_=_C1750( C1749 C1750 ) C1749_=_C1751( C1749 C1751 ) C1749_=_C1752( C1749 C1752 ) C1749_=_C1753( C1749 C1753 ) C1749_=_C1754( C1749 C1754 ) \nC1749_=_C1755( C1749 C1755 ) C1750_=_C1751( C1750 C1751 ) C1750_=_C1752(</w:t>
      </w:r>
    </w:p>
    <w:p>
      <w:pPr>
        <w:pStyle w:val="PreformattedText"/>
        <w:bidi w:val="0"/>
        <w:spacing w:before="0" w:after="0"/>
        <w:jc w:val="left"/>
        <w:rPr/>
      </w:pPr>
      <w:r>
        <w:rPr/>
        <w:t xml:space="preserve"> </w:t>
      </w:r>
      <w:r>
        <w:rPr/>
        <w:t>C1750 C1752 ) C1750_=_C1753( C1750 C1753 ) C1750_=_C1754( C1750 C1754 ) C1750_=_C1755( C1750 C1755 ) \nC1751_=_C1752( C1751 C1752 ) C1751_=_C1753( C1751 C1753 ) C1751_=_C1754( C1751 C1754 ) C1751_=_C1755( C1751 C1755 ) C1751_=_C2805( C1751 C2805 ) C1752_=_C1753( C1752 C1753 ) \nC1752_=_C1754( C1752 C1754 ) C1752_=_C1755( C1752 C1755 ) C1753_=_C1754( C1753 C1754 ) C1753_=_C1755( C1753 C1755 ) C1754_=_C1755( C1754 C1755 ) C1754_=_C2807( C1754 C2807 ) \nC1754_=_C3493( C1754 C3493 ) C1828_=_C2241( C1828 C2241 ) C1828_=_C2344( C1828 C2344 ) C1828_=_C2788( C1828 C2788 ) C1828_=_C2789( C1828 C2789 ) C1828_=_C2790( C1828 C2790 ) \nC1828_=_C2791( C1828 C2791 ) C1828_=_C2792( C1828 C2792 ) C1828_=_C2793( C1828 C2793 ) C1828_=_C2794( C1828 C2794 ) C1828_=_C2796( C1828 C2796 ) C1828_=_C2797( C1828 C2797 ) \nC1828_=_C2798( C1828 C2798 ) C1828_=_C2799( C1828 C2799 ) C1828_=_C2800( C1828 C2800 ) C1828_=_C2801( C1828 C2801 ) C1828_=_C2802( C1828 C2802 ) C1828_=_C2803( C1828 C2803 ) \nC1828_=_C2804( C1828 C2804 ) C1828_=_C2805( C1828 C2805 ) C1828_=_C2806( C1828 C2806 ) C1828_=_C2807( C1828 C2807 ) C1857_=_C2329( C1857 C2329 ) C1857_=_C2446( C1857 C2446 ) \nC1857_=_C2902( C1857 C2902 ) C1857_=_C3127( C1857 C3127 ) C1857_=_C3157( C1857 C3157 ) C1857_=_C3172( C1857 C3172 ) C1857_=_C3207( C1857 C3207 ) C1857_=_C3303( C1857 C3303 ) \nC1857_=_C3337( C1857 C3337 ) C1857_=_C3426( C1857 C3426 ) C1857_=_C3440( C1857 C3440 ) C1857_=_C3486( C1857 C3486 ) C1857_=_C3487( C1857 C3487 ) C1857_=_C3488( C1857 C3488 ) \nC1857_=_C3489( C1857 C3489 ) C1857_=_C3490( C1857 C3490 ) C1857_=_C3491( C1857 C3491 ) C1857_=_C3492( C1857 C3492 ) C1857_=_C3493( C1857 C3493 ) C1857_=_C3494( C1857 C3494 ) \nC1857_=_C3495( C1857 C3495 ) C2241_=_C2344( C2241 C2344 ) C2241_=_C2788( C2241 C2788 ) C2241_=_C2789( C2241 C2789 ) C2241_=_C2790( C2241 C2790 ) C2241_=_C2791( C2241 C2791 ) \nC2241_=_C2792( C2241 C2792 ) C2241_=_C2793( C2241 C2793 ) C2241_=_C2794( C2241 C2794 ) C2241_=_C2796( C2241 C2796 ) C2241_=_C2797( C2241 C2797 ) C2241_=_C2798( C2241 C2798 ) \nC2241_=_C2799( C2241 C2799 ) C2241_=_C2800( C2241 C2800 ) C2241_=_C2801( C2241 C2801 ) C2241_=_C2802( C2241 C2802 ) C2241_=_C2803( C2241 C2803 ) C2241_=_C2804( C2241 C2804 ) \nC2241_=_C2805( C2241 C2805 ) C2241_=_C2806( C2241 C2806 ) C2241_=_C2807( C2241 C2807 ) C2329_=_C2446( C2329 C2446 ) C2329_=_C2902( C2329 C2902 ) C2329_=_C3127( C2329 C3127 ) \nC2329_=_C3157( C2329 C3157 ) C2329_=_C3172( C2329 C3172 ) C2329_=_C3207( C2329 C3207 ) C2329_=_C3303( C2329 C3303 ) C2329_=_C3337( C2329 C3337 ) C2329_=_C3426( C2329 C3426 ) \nC2329_=_C3440( C2329 C3440 ) C2329_=_C3486( C2329 C3486 ) C2329_=_C3487( C2329 C3487 ) C2329_=_C3488( C2329 C3488 ) C2329_=_C3489( C2329 C3489 ) C2329_=_C3490( C2329 C3490 ) \nC2329_=_C3491( C2329 C3491 ) C2329_=_C3492( C2329 C3492 ) C2329_=_C3493( C2329 C3493 ) C2329_=_C3494( C2329 C3494 ) C2329_=_C3495( C2329 C3495 ) C2344_=_C2788( C2344 C2788 ) \nC2344_=_C2789( C2344 C2789 ) C2344_=_C2790( C2344 C2790 ) C2344_=_C2791( C2344 C2791 ) C2344_=_C2792( C2344 C2792 ) C2344_=_C2793( C2344 C2793 ) C2344_=_C2794( C2344 C2794 ) \nC2344_=_C2796( C2344 C2796 ) C2344_=_C2797( C2344 C2797 ) C2344_=_C2798( C2344 C2798 ) C2344_=_C2799( C2344 C2799 ) C2344_=_C2800( C2344 C2800 ) C2344_=_C2801( C2344 C2801 ) \nC2344_=_C2802( C2344 C2802 ) C2344_=_C2803( C2344 C2803 ) C2344_=_C2804( C2344 C2804 ) C2344_=_C2805( C2344 C2805 ) C2344_=_C2806( C2344 C2806 ) C2344_=_C2807( C2344 C2807 ) \nC2446_=_C2902( C2446 C2902 ) C2446_=_C3127( C2446 C3127 ) C2446_=_C3157( C2446 C3157 ) C2446_=_C3172( C2446 C3172 ) C2446_=_C3207( C2446 C3207 ) C2446_=_C3303( C2446 C3303 ) \nC2446_=_C3337( C2446 C3337 ) C2446_=_C3426( C2446 C3426 ) C2446_=_C3440( C2446 C3440 ) C2446_=_C3486( C2446 C3486 ) C2446_=_C3487( C2446 C3487 ) C2446_=_C3488( C2446 C3488 ) \nC2446_=_C3489( C2446 C3489 ) C2446_=_C3490( C2446 C3490 ) C2446_=_C3491( C2446 C3491 ) C2446_=_C3492( C2446 C3492 ) C2446_=_C3493( C2446 C3493 ) C2446_=_C3494( C2446 C3494 ) \nC2446_=_C3495( C2446 C3495 ) C2788_=_C2789( C2788 C2789 ) C2788_=_C2790( C2788 C2790 ) C2788_=_C2791( C2788 C2791 ) C2788_=_C2792( C2788 C2792 ) C2788_=_C2793( C2788 C2793 ) \nC2788_=_C2794( C2788 C2794 ) C2788_=_C2796( C2788 C2796 ) C2788_=_C2797( C2788 C2797 ) C2788_=_C2798( C2788 C2798 ) C2788_=_C2799( C2788 C2799 ) C2788_=_C2800( C2788 C2800 ) \nC2788_=_C2801( C2788 C2801 ) C2788_=_C2802( C2788 C2802 ) C2788_=_C2803( C2788 C2803 ) C2788_=_C2804( C2788 C2804 ) C2788_=_C2805( C2788 C2805 ) C2788_=_C2806( C2788 C2806 ) \nC2788_=_C2807( C2788 C2807 ) C2789_=_C2790( C2789 C2790 ) C2789_=_C2791( C2789 C2791 ) C2789_=_C2792( C2789 C2792 ) C2789_=_C2793( C2789 C2793 ) C2789_=_C2794( C2789 C2794 ) \nC2789_=_C2796( C2789 C2796 ) C2789_=_C2797( C2789 C2797 ) C2789_=_C2798( C2789 C2798 ) C2789_=_C2799( C2789 C2799 ) C2789_=_C2800( C2789 C2800 ) C2789_=_C2801( C2789 C2801 ) \nC2789_=_C2802( C2789 C2802 ) C2789_=_C2803( C2789 C2803 ) C2789_=_C2804( C2789 C2804 ) C2789_=_C2805( C2789 C2805 ) C2789_=_C2806( C2789 C2806 ) C2789_=_C2807( C2789 C2807 ) \nC2790_=_C2791( C2790 C2791 ) C2790_=_C2792( C2790 C2792 ) C2790_=_C2793( C2790 C2793 ) C2790_=_C2794( C2790 C2794 ) C2790_=_C2796( C2790 C2796 ) C2790_=_C2797( C2790 C2797 ) \nC2790_=_C2798( C2790 C2798 ) C2790_=_C2799( C2790 C2799 ) C2790_=_C2800( C2790 C2800 ) C2790_=_C2801( C2790 C2801 ) C2790_=_C2802( C2790 C2802 ) C2790_=_C2803( C2790 C2803 ) \nC2790_=_C2804( C2790 C2804 ) C2790_=_C2805( C2790 C2805 ) C2790_=_C2806( C2790 C2806 ) C2790_=_C2807( C2790 C2807 ) C2790_=_C3207( C2790 C3207 ) C2791_=_C2792( C2791 C2792 ) \nC2791_=_C2793( C2791 C2793 ) C2791_=_C2794( C2791 C2794 ) C2791_=_C2796( C2791 C2796 ) C2791_=_C2797( C2791 C2797 ) C2791_=_C2798( C2791 C2798 ) C2791_=_C2799( C2791 C2799 ) \nC2791_=_C2800( C2791 C2800 ) C2791_=_C2801( C2791 C2801 ) C2791_=_C2802( C2791 C2802 ) C2791_=_C2803( C2791 C2803 ) C2791_=_C2804( C2791 C2804 ) C2791_=_C2805( C2791 C2805 ) \nC2791_=_C2806( C2791 C2806 ) C2791_=_C2807( C2791 C2807 ) C2792_=_C2793( C2792 C2793 ) C2792_=_C2794( C2792 C2794 ) C2792_=_C2796( C2792 C2796 ) C2792_=_C2797( C2792 C2797 ) \nC2792_=_C2798( C2792 C2798 ) C2792_=_C2799( C2792 C2799 ) C2792_=_C2800( C2792 C2800 ) C2792_=_C2801( C2792 C2801 ) C2792_=_C2802( C2792 C2802 ) C2792_=_C2803( C2792 C2803 ) \nC2792_=_C2804( C2792 C2804 ) C2792_=_C2805( C2792 C2805 ) C2792_=_C2806( C2792 C2806 ) C2792_=_C2807( C2792 C2807 ) C2793_=_C2794( C2793 C2794 ) C2793_=_C2796( C2793 C2796 ) \nC2793_=_C2797( C2793 C2797 ) C2793_=_C2798( C2793 C2798 ) C2793_=_C2799( C2793 C2799 ) C2793_=_C2800( C2793 C2800 ) C2793_=_C2801( C2793 C2801 ) C2793_=_C2802( C2793 C2802 ) \nC2793_=_C2803( C2793 C2803 ) C2793_=_C2804( C2793 C2804 ) C2793_=_C2805( C2793 C2805 ) C2793_=_C2806( C2793 C2806 ) C2793_=_C2807( C2793 C2807 ) C2793_=_C3426( C2793 C3426 ) \nC2794_=_C2796( C2794 C2796 ) C2794_=_C2797( C2794 C2797 ) C2794_=_C2798( C2794 C2798 ) C2794_=_C2799( C2794 C2799 ) C2794_=_C2800( C2794 C2800 ) C2794_=_C2801( C2794 C2801 ) \nC2794_=_C2802( C2794 C2802 ) C2794_=_C2803( C2794 C2803 ) C2794_=_C2804( C2794 C2804 ) C2794_=_C2805( C2794 C2805 ) C2794_=_C2806( C2794 C2806 ) C2794_=_C2807( C2794 C2807 ) \nC2794_=_C3440( C2794 C3440 ) C2796_=_C2797( C2796 C2797 ) C2796_=_C2798( C2796 C2798 ) C2796_=_C2799( C2796 C2799 ) C2796_=_C2800( C2796 C2800 ) C2796_=_C2801( C2796 C2801 ) \nC2796_=_C2802( C2796 C2802 ) C2796_=_C2803( C2796 C2803 ) C2796_=_C2804( C2796 C2804 ) C2796_=_C2805( C2796 C2805 ) C2796_=_C2806( C2796 C2806 ) C2796_=_C2807( C2796 C2807 ) \nC2796_=_C3486( C2796 C3486 ) C2797_=_C2798( C2797 C2798 ) C2797_=_C2799( C2797 C2799 ) C2797_=_C2800( C2797 C2800 ) C2797_=_C2801( C2797 C2801 ) C2797_=_C2802( C2797 C2802 ) \nC2797_=_C2803( C2797 C2803 ) C2797_=_C2804( C2797 C2804 ) C2797_=_C2805( C2797 C2805 ) C2797_=_C2806( C2797 C2806 ) C2797_=_C2807( C2797 C2807 ) C2797_=_C3488( C2797 C3488 ) \nC2798_=_C2799( C2798 C2799 ) C2798_=_C2800( C2798 C2800 ) C2798_=_C2801( C2798 C2801 ) C2798_=_C2802( C2798 C2802 ) C2798_=_C2803( C2798 C2803 ) C2798_=_C2804( C2798 C2804 ) \nC2798_=_C2805( C2798 C2805 ) C2798_=_C2806( C2798 C2806 ) C2798_=_C2807( C2798 C2807 ) C2798_=_C3489( C2798 C3489 ) C2799_=_C2800( C2799 C2800 ) C2799_=_C2801( C2799 C2801 ) \nC2799_=_C2802( C2799 C2802 ) C2799_=_C2803( C2799 C2803 ) C2799_=_C2804( C2799 C2804 ) C2799_=_C2805( C2799 C2805 ) C2799_=_C2806( C2799 C2806 ) C2799_=_C2807( C2799 C2807 ) \nC2799_=_C3490( C2799 C3490 ) C2800_=_C2801( C2800 C2801 ) C2800_=_C2802( C2800 C2802 ) C2800_=_C2803( C2800 C2803 ) C2800_=_C2804( C2800 C2804 ) C2800_=_C2805( C2800 C2805 ) \nC2800_=_C2806( C2800 C2806 ) C2800_=_C2807( C2800 C2807 ) C2801_=_C2802( C2801 C2802 ) C2801_=_C2803( C2801 C2803 ) C2801_=_C2804( C2801 C2804 ) C2801_=_C2805( C2801 C2805 ) \nC2801_=_C2806( C2801 C2806 ) C2801_=_C2807( C2801 C2807 ) C2802_=_C2803( C2802 C2803 ) C2802_=_C2804( C2802 C2804 ) C2802_=_C2805( C2802 C2805 ) C2802_=_C2806( C2802 C2806 ) \nC2802_=_C2807( C2802 C2807 ) C2803_=_C2804( C2803 C2804 ) C2803_=_C2805( C2803 C2805 ) C2803_=_C2806( C2803 C2806 ) C2803_=_C2807( C2803 C2807 ) C2804_=_C2805( C2804 C2805 ) \nC2804_=_C2806( C2804 C2806 ) C2804_=_C2807( C2804 C2807 ) C2805_=_C2806( C2805 C2806 ) C2805_=_C2807( C2805 C2807 ) C2806_=_C2807( C2806 C2807 ) C2807_=_C3493( C2807 C3493 ) \nC2902_=_C3127( C2902 C3127 ) C2902_=_C3157( C2902 C3157 ) C2902_=_C3172( C2902 C3172 ) C2902_=_C3207( C2902 C3207 ) C2902_=_C3303( C2902 C3303 ) C2902_=_C3337( C2902 C3337 ) \nC2902_=_C3426( C2902 C3426 ) C2902_=_C3440( C2902 C3440 ) C2902_=_C3486( C2902 C3486 ) C2902_=_C3487( C2902 C3487 ) C2902_=_C3488( C2902 C3488 ) C2902_=_C3489( C2902 C3489 ) \nC2902_=_C3490( C2902 C3490 ) C2902_=_C3491( C2902 C3491 ) C2902_=_C3492( C2902 C3492 ) C2902_=_C3493( C2902 C3493 ) C2902_=_C3494( C2902 C3494 ) C2902_=_C3495( C2902 C3495 ) \nC3127_=_C3157( C3127 C3157 ) C3127_=_C3172( C3127 C3172 ) C3127_=_C3207( C3127 C3207 ) C3127_=_C3303( C3127 C3303 ) C3127_=_C3337(</w:t>
      </w:r>
    </w:p>
    <w:p>
      <w:pPr>
        <w:pStyle w:val="PreformattedText"/>
        <w:bidi w:val="0"/>
        <w:spacing w:before="0" w:after="0"/>
        <w:jc w:val="left"/>
        <w:rPr/>
      </w:pPr>
      <w:r>
        <w:rPr/>
        <w:t xml:space="preserve"> </w:t>
      </w:r>
      <w:r>
        <w:rPr/>
        <w:t>C3127 C3337 ) C3127_=_C3426( C3127 C3426 ) \nC3127_=_C3440( C3127 C3440 ) C3127_=_C3486( C3127 C3486 ) C3127_=_C3487( C3127 C3487 ) C3127_=_C3488( C3127 C3488 ) C3127_=_C3489( C3127 C3489 ) C3127_=_C3490( C3127 C3490 ) \nC3127_=_C3491( C3127 C3491 ) C3127_=_C3492( C3127 C3492 ) C3127_=_C3493( C3127 C3493 ) C3127_=_C3494( C3127 C3494 ) C3127_=_C3495( C3127 C3495 ) C3157_=_C3172( C3157 C3172 ) \nC3157_=_C3207( C3157 C3207 ) C3157_=_C3303( C3157 C3303 ) C3157_=_C3337( C3157 C3337 ) C3157_=_C3426( C3157 C3426 ) C3157_=_C3440( C3157 C3440 ) C3157_=_C3486( C3157 C3486 ) \nC3157_=_C3487( C3157 C3487 ) C3157_=_C3488( C3157 C3488 ) C3157_=_C3489( C3157 C3489 ) C3157_=_C3490( C3157 C3490 ) C3157_=_C3491( C3157 C3491 ) C3157_=_C3492( C3157 C3492 ) \nC3157_=_C3493( C3157 C3493 ) C3157_=_C3494( C3157 C3494 ) C3157_=_C3495( C3157 C3495 ) C3172_=_C3207( C3172 C3207 ) C3172_=_C3303( C3172 C3303 ) C3172_=_C3337( C3172 C3337 ) \nC3172_=_C3426( C3172 C3426 ) C3172_=_C3440( C3172 C3440 ) C3172_=_C3486( C3172 C3486 ) C3172_=_C3487( C3172 C3487 ) C3172_=_C3488( C3172 C3488 ) C3172_=_C3489( C3172 C3489 ) \nC3172_=_C3490( C3172 C3490 ) C3172_=_C3491( C3172 C3491 ) C3172_=_C3492( C3172 C3492 ) C3172_=_C3493( C3172 C3493 ) C3172_=_C3494( C3172 C3494 ) C3172_=_C3495( C3172 C3495 ) \nC3207_=_C3303( C3207 C3303 ) C3207_=_C3337( C3207 C3337 ) C3207_=_C3426( C3207 C3426 ) C3207_=_C3440( C3207 C3440 ) C3207_=_C3486( C3207 C3486 ) C3207_=_C3487( C3207 C3487 ) \nC3207_=_C3488( C3207 C3488 ) C3207_=_C3489( C3207 C3489 ) C3207_=_C3490( C3207 C3490 ) C3207_=_C3491( C3207 C3491 ) C3207_=_C3492( C3207 C3492 ) C3207_=_C3493( C3207 C3493 ) \nC3207_=_C3494( C3207 C3494 ) C3207_=_C3495( C3207 C3495 ) C3303_=_C3337( C3303 C3337 ) C3303_=_C3426( C3303 C3426 ) C3303_=_C3440( C3303 C3440 ) C3303_=_C3486( C3303 C3486 ) \nC3303_=_C3487( C3303 C3487 ) C3303_=_C3488( C3303 C3488 ) C3303_=_C3489( C3303 C3489 ) C3303_=_C3490( C3303 C3490 ) C3303_=_C3491( C3303 C3491 ) C3303_=_C3492( C3303 C3492 ) \nC3303_=_C3493( C3303 C3493 ) C3303_=_C3494( C3303 C3494 ) C3303_=_C3495( C3303 C3495 ) C3337_=_C3426( C3337 C3426 ) C3337_=_C3440( C3337 C3440 ) C3337_=_C3486( C3337 C3486 ) \nC3337_=_C3487( C3337 C3487 ) C3337_=_C3488( C3337 C3488 ) C3337_=_C3489( C3337 C3489 ) C3337_=_C3490( C3337 C3490 ) C3337_=_C3491( C3337 C3491 ) C3337_=_C3492( C3337 C3492 ) \nC3337_=_C3493( C3337 C3493 ) C3337_=_C3494( C3337 C3494 ) C3337_=_C3495( C3337 C3495 ) C3426_=_C3440( C3426 C3440 ) C3426_=_C3486( C3426 C3486 ) C3426_=_C3487( C3426 C3487 ) \nC3426_=_C3488( C3426 C3488 ) C3426_=_C3489( C3426 C3489 ) C3426_=_C3490( C3426 C3490 ) C3426_=_C3491( C3426 C3491 ) C3426_=_C3492( C3426 C3492 ) C3426_=_C3493( C3426 C3493 ) \nC3426_=_C3494( C3426 C3494 ) C3426_=_C3495( C3426 C3495 ) C3440_=_C3486( C3440 C3486 ) C3440_=_C3487( C3440 C3487 ) C3440_=_C3488( C3440 C3488 ) C3440_=_C3489( C3440 C3489 ) \nC3440_=_C3490( C3440 C3490 ) C3440_=_C3491( C3440 C3491 ) C3440_=_C3492( C3440 C3492 ) C3440_=_C3493( C3440 C3493 ) C3440_=_C3494( C3440 C3494 ) C3440_=_C3495( C3440 C3495 ) \nC3486_=_C3487( C3486 C3487 ) C3486_=_C3488( C3486 C3488 ) C3486_=_C3489( C3486 C3489 ) C3486_=_C3490( C3486 C3490 ) C3486_=_C3491( C3486 C3491 ) C3486_=_C3492( C3486 C3492 ) \nC3486_=_C3493( C3486 C3493 ) C3486_=_C3494( C3486 C3494 ) C3486_=_C3495( C3486 C3495 ) C3487_=_C3488( C3487 C3488 ) C3487_=_C3489( C3487 C3489 ) C3487_=_C3490( C3487 C3490 ) \nC3487_=_C3491( C3487 C3491 ) C3487_=_C3492( C3487 C3492 ) C3487_=_C3493( C3487 C3493 ) C3487_=_C3494( C3487 C3494 ) C3487_=_C3495( C3487 C3495 ) C3488_=_C3489( C3488 C3489 ) \nC3488_=_C3490( C3488 C3490 ) C3488_=_C3491( C3488 C3491 ) C3488_=_C3492( C3488 C3492 ) C3488_=_C3493( C3488 C3493 ) C3488_=_C3494( C3488 C3494 ) C3488_=_C3495( C3488 C3495 ) \nC3489_=_C3490( C3489 C3490 ) C3489_=_C3491( C3489 C3491 ) C3489_=_C3492( C3489 C3492 ) C3489_=_C3493( C3489 C3493 ) C3489_=_C3494( C3489 C3494 ) C3489_=_C3495( C3489 C3495 ) \nC3490_=_C3491( C3490 C3491 ) C3490_=_C3492( C3490 C3492 ) C3490_=_C3493( C3490 C3493 ) C3490_=_C3494( C3490 C3494 ) C3490_=_C3495( C3490 C3495 ) C3491_=_C3492( C3491 C3492 ) \nC3491_=_C3493( C3491 C3493 ) C3491_=_C3494( C3491 C3494 ) C3491_=_C3495( C3491 C3495 ) C3492_=_C3493( C3492 C3493 ) C3492_=_C3494( C3492 C3494 ) C3492_=_C3495( C3492 C3495 ) \nC3493_=_C3494( C3493 C3494 ) C3493_=_C3495( C3493 C3495 ) C3494_=_C3495( C3494 C3495 ) "];90-&gt;122[label="110: C412 C498 C548 C549 C551 \nC552 C553 C554 C555 C556 C557 \nC558 C559 C560 C561 C562 C563 \nC564 C565 C566 C567 C568 C569 \nC570 C571 C572 C573 C574 C575 \nC576 C773 C1049 C1118 C1264 C1468 \nC1486 C1499 C1504 C1508 C1547 C1600 \nC1711 C1730 C1731 C1732 C1734 C1735 \nC1736 C1737 C1738 C1740 C1741 C1742 \nC1743 C1744 C1745 C1746 C1747 C1748 \nC1749 C1750 C1751 C1752 C1753 C1754 \nC1755 C1828 C1857 C2241 C2329 C2344 \nC2446 C2788 C2789 C2790 C2791 C2792 \nC2793 C2794 C2796 C2797 C2798 C2799 \nC2800 C2801 C2802 C2803 C2804 C2805 \nC2806 C2807 C2902 C3127 C3157 C3172 \nC3207 C3303 C3337 C3426 C3440 C3486 \nC3487 C3488 C3489 C3490 C3491 C3492 \nC3493 C3494 C3495 \n1501: C412_=_C548 ,C412_=_C549 ,C412_=_C551 ,C412_=_C552 ,C412_=_C553 ,\nC412_=_C554 ,C412_=_C555 ,C412_=_C556 ,C412_=_C557 ,C412_=_C558 ,C412_=_C559 ,\nC412_=_C560 ,C412_=_C561 ,C412_=_C562 ,C412_=_C563 ,C412_=_C564 ,C412_=_C565 ,\nC412_=_C566 ,C412_=_C567 ,C412_=_C568 ,C412_=_C569 ,C412_=_C570 ,C412_=_C571 ,\nC412_=_C572 ,C412_=_C573 ,C412_=_C574 ,C412_=_C575 ,C412_=_C576 ,C498_=_C1499 ,\nC498_=_C1547 ,C498_=_C1730 ,C498_=_C1731 ,C498_=_C1732 ,C498_=_C1734 ,C498_=_C1735 ,\nC498_=_C1736 ,C498_=_C1737 ,C498_=_C1738 ,C498_=_C1740 ,C498_=_C1741 ,C498_=_C1742 ,\nC498_=_C1743 ,C498_=_C1744 ,C498_=_C1745 ,C498_=_C1746 ,C498_=_C1747 ,C498_=_C1748 ,\nC498_=_C1749 ,C498_=_C1750 ,C498_=_C1751 ,C498_=_C1752 ,C498_=_C1753 ,C498_=_C1754 ,\nC498_=_C1755 ,C548_=_C549 ,C548_=_C551 ,C548_=_C552 ,C548_=_C553 ,C548_=_C554 ,\nC548_=_C555 ,C548_=_C556 ,C548_=_C557 ,C548_=_C558 ,C548_=_C559 ,C548_=_C560 ,\nC548_=_C561 ,C548_=_C562 ,C548_=_C563 ,C548_=_C564 ,C548_=_C565 ,C548_=_C566 ,\nC548_=_C567 ,C548_=_C568 ,C548_=_C569 ,C548_=_C570 ,C548_=_C571 ,C548_=_C572 ,\nC548_=_C573 ,C548_=_C574 ,C548_=_C575 ,C548_=_C576 ,C549_=_C551 ,C549_=_C552 ,\nC549_=_C553 ,C549_=_C554 ,C549_=_C555 ,C549_=_C556 ,C549_=_C557 ,C549_=_C558 ,\nC549_=_C559 ,C549_=_C560 ,C549_=_C561 ,C549_=_C562 ,C549_=_C563 ,C549_=_C564 ,\nC549_=_C565 ,C549_=_C566 ,C549_=_C567 ,C549_=_C568 ,C549_=_C569 ,C549_=_C570 ,\nC549_=_C571 ,C549_=_C572 ,C549_=_C573 ,C549_=_C574 ,C549_=_C575 ,C549_=_C576 ,\nC549_=_C1486 ,C551_=_C552 ,C551_=_C553 ,C551_=_C554 ,C551_=_C555 ,C551_=_C556 ,\nC551_=_C557 ,C551_=_C558 ,C551_=_C559 ,C551_=_C560 ,C551_=_C561 ,C551_=_C562 ,\nC551_=_C563 ,C551_=_C564 ,C551_=_C565 ,C551_=_C566 ,C551_=_C567 ,C551_=_C568 ,\nC551_=_C569 ,C551_=_C570 ,C551_=_C571 ,C551_=_C572 ,C551_=_C573 ,C551_=_C574 ,\nC551_=_C575 ,C551_=_C576 ,C552_=_C553 ,C552_=_C554 ,C552_=_C555 ,C552_=_C556 ,\nC552_=_C557 ,C552_=_C558 ,C552_=_C559 ,C552_=_C560 ,C552_=_C561 ,C552_=_C562 ,\nC552_=_C563 ,C552_=_C564 ,C552_=_C565 ,C552_=_C566 ,C552_=_C567 ,C552_=_C568 ,\nC552_=_C569 ,C552_=_C570 ,C552_=_C571 ,C552_=_C572 ,C552_=_C573 ,C552_=_C574 ,\nC552_=_C575 ,C552_=_C576 ,C553_=_C554 ,C553_=_C555 ,C553_=_C556 ,C553_=_C557 ,\nC553_=_C558 ,C553_=_C559 ,C553_=_C560 ,C553_=_C561 ,C553_=_C562 ,C553_=_C563 ,\nC553_=_C564 ,C553_=_C565 ,C553_=_C566 ,C553_=_C567 ,C553_=_C568 ,C553_=_C569 ,\nC553_=_C570 ,C553_=_C571 ,C553_=_C572 ,C553_=_C573 ,C553_=_C574 ,C553_=_C575 ,\nC553_=_C576 ,C554_=_C555 ,C554_=_C556 ,C554_=_C557 ,C554_=_C558 ,C554_=_C559 ,\nC554_=_C560 ,C554_=_C561 ,C554_=_C562 ,C554_=_C563 ,C554_=_C564 ,C554_=_C565 ,\nC554_=_C566 ,C554_=_C567 ,C554_=_C568 ,C554_=_C569 ,C554_=_C570 ,C554_=_C571 ,\nC554_=_C572 ,C554_=_C573 ,C554_=_C574 ,C554_=_C575 ,C554_=_C576 ,C554_=_C1730 ,\nC555_=_C556 ,C555_=_C557 ,C555_=_C558 ,C555_=_C559 ,C555_=_C560 ,C555_=_C561 ,\nC555_=_C562 ,C555_=_C563 ,C555_=_C564 ,C555_=_C565 ,C555_=_C566 ,C555_=_C567 ,\nC555_=_C568 ,C555_=_C569 ,C555_=_C570 ,C555_=_C571 ,C555_=_C572 ,C555_=_C573 ,\nC555_=_C574 ,C555_=_C575 ,C555_=_C576 ,C556_=_C557 ,C556_=_C558 ,C556_=_C559 ,\nC556_=_C560 ,C556_=_C561 ,C556_=_C562 ,C556_=_C563 ,C556_=_C564 ,C556_=_C565 ,\nC556_=_C566 ,C556_=_C567 ,C556_=_C568 ,C556_=_C569 ,C556_=_C570 ,C556_=_C571 ,\nC556_=_C572 ,C556_=_C573 ,C556_=_C574 ,C556_=_C575 ,C556_=_C576 ,C556_=_C1732 ,\nC557_=_C558 ,C557_=_C559 ,C557_=_C560 ,C557_=_C561 ,C557_=_C562 ,C557_=_C563 ,\nC557_=_C564 ,C557_=_C565 ,C557_=_C566 ,C557_=_C567 ,C557_=_C568 ,C557_=_C569 ,\nC557_=_C570 ,C557_=_C571 ,C557_=_C572 ,C557_=_C573 ,C557_=_C574 ,C557_=_C575 ,\nC557_=_C576 ,C558_=_C559 ,C558_=_C560 ,C558_=_C561 ,C558_=_C562 ,C558_=_C563 ,\nC558_=_C564 ,C558_=_C565 ,C558_=_C566 ,C558_=_C567 ,C558_=_C568 ,C558_=_C569 ,\nC558_=_C570 ,C558_=_C571 ,C558_=_C572 ,C558_=_C573 ,C558_=_C574 ,C558_=_C575 ,\nC558_=_C576 ,C559_=_C560 ,C559_=_C561 ,C559_=_C562 ,C559_=_C563 ,C559_=_C564 ,\nC559_=_C565 ,C559_=_C566 ,C559_=_C567 ,C559_=_C568 ,C559_=_C569 ,C559_=_C570 ,\nC559_=_C571 ,C559_=_C572 ,C559_=_C573 ,C559_=_C574 ,C559_=_C575 ,C559_=_C576 ,\nC559_=_C1734 ,C559_=_C3127 ,C560_=_C561 ,C560_=_C562 ,C560_=_C563 ,C560_=_C564 ,\nC560_=_C565 ,C560_=_C566 ,C560_=_C567 ,C560_=_C568 ,C560_=_C569 ,C560_=_C570 ,\nC560_=_C571 ,C560_=_C572 ,C560_=_C573 ,C560_=_C574 ,C560_=_C575 ,C560_=_C576 ,\nC560_=_C1737 ,C561_=_C562 ,C561_=_C563 ,C561_=_C564 ,C561_=_C565 ,C561_=_C566 ,\nC561_=_C567 ,C561_=_C568 ,C561_=_C569 ,C561_=_C570 ,C561_=_C571 ,C561_=_C572 ,\nC561_=_C573 ,C561_=_C574 ,C561_=_C575 ,C561_=_C576 ,C562_=_C563 ,C562_=_C564 ,\nC562_=_C565 ,C562_=_C566 ,C562_=_C567 ,C562_=_C568 ,C562_=_C569 ,C562_=_C570 ,\nC562_=_C571 ,C562_=_C572 ,C562_=_C573 ,C562_=_C574 ,C562_=_C575 ,C562_=_C576 ,\nC563_=_C564 ,C563_=_C565 ,C563_=_C566 ,C563_=_C567 ,C563_=_C568 ,C563_=_C569 ,\nC563_=_C570 ,C563_=_C571 ,C563_=_C572 ,C563_=_C573 ,C563_=_C574 ,C563_=_C575 ,\nC563_=_C576 ,C564_=_C565 ,C564_=_C566</w:t>
      </w:r>
    </w:p>
    <w:p>
      <w:pPr>
        <w:pStyle w:val="PreformattedText"/>
        <w:bidi w:val="0"/>
        <w:spacing w:before="0" w:after="0"/>
        <w:jc w:val="left"/>
        <w:rPr/>
      </w:pPr>
      <w:r>
        <w:rPr/>
        <w:t xml:space="preserve"> </w:t>
      </w:r>
      <w:r>
        <w:rPr/>
        <w:t>,C564_=_C567 ,C564_=_C568 ,C564_=_C569 ,\nC564_=_C570 ,C564_=_C571 ,C564_=_C572 ,C564_=_C573 ,C564_=_C574 ,C564_=_C575 ,\nC564_=_C576 ,C564_=_C1742 ,C565_=_C566 ,C565_=_C567 ,C565_=_C568 ,C565_=_C569 ,\nC565_=_C570 ,C565_=_C571 ,C565_=_C572 ,C565_=_C573 ,C565_=_C574 ,C565_=_C575 ,\nC565_=_C576 ,C565_=_C1743 ,C566_=_C567 ,C566_=_C568 ,C566_=_C569 ,C566_=_C570 ,\nC566_=_C571 ,C566_=_C572 ,C566_=_C573 ,C566_=_C574 ,C566_=_C575 ,C566_=_C576 ,\nC567_=_C568 ,C567_=_C569 ,C567_=_C570 ,C567_=_C571 ,C567_=_C572 ,C567_=_C573 ,\nC567_=_C574 ,C567_=_C575 ,C567_=_C576 ,C568_=_C569 ,C568_=_C570 ,C568_=_C571 ,\nC568_=_C572 ,C568_=_C573 ,C568_=_C574 ,C568_=_C575 ,C568_=_C576 ,C569_=_C570 ,\nC569_=_C571 ,C569_=_C572 ,C569_=_C573 ,C569_=_C574 ,C569_=_C575 ,C569_=_C576 ,\nC569_=_C1749 ,C570_=_C571 ,C570_=_C572 ,C570_=_C573 ,C570_=_C574 ,C570_=_C575 ,\nC570_=_C576 ,C571_=_C572 ,C571_=_C573 ,C571_=_C574 ,C571_=_C575 ,C571_=_C576 ,\nC572_=_C573 ,C572_=_C574 ,C572_=_C575 ,C572_=_C576 ,C572_=_C1750 ,C573_=_C574 ,\nC573_=_C575 ,C573_=_C576 ,C573_=_C2803 ,C574_=_C575 ,C574_=_C576 ,C574_=_C1751 ,\nC574_=_C2805 ,C575_=_C576 ,C575_=_C1752 ,C576_=_C1753 ,C773_=_C1049 ,C773_=_C1504 ,\nC773_=_C1600 ,C773_=_C1711 ,C773_=_C1828 ,C773_=_C2241 ,C773_=_C2344 ,C773_=_C2788 ,\nC773_=_C2789 ,C773_=_C2790 ,C773_=_C2791 ,C773_=_C2792 ,C773_=_C2793 ,C773_=_C2794 ,\nC773_=_C2796 ,C773_=_C2797 ,C773_=_C2798 ,C773_=_C2799 ,C773_=_C2800 ,C773_=_C2801 ,\nC773_=_C2802 ,C773_=_C2803 ,C773_=_C2804 ,C773_=_C2805 ,C773_=_C2806 ,C773_=_C2807 ,\nC1049_=_C1504 ,C1049_=_C1600 ,C1049_=_C1711 ,C1049_=_C1828 ,C1049_=_C2241 ,C1049_=_C2344 ,\nC1049_=_C2788 ,C1049_=_C2789 ,C1049_=_C2790 ,C1049_=_C2791 ,C1049_=_C2792 ,C1049_=_C2793 ,\nC1049_=_C2794 ,C1049_=_C2796 ,C1049_=_C2797 ,C1049_=_C2798 ,C1049_=_C2799 ,C1049_=_C2800 ,\nC1049_=_C2801 ,C1049_=_C2802 ,C1049_=_C2803 ,C1049_=_C2804 ,C1049_=_C2805 ,C1049_=_C2806 ,\nC1049_=_C2807 ,C1118_=_C1264 ,C1118_=_C1468 ,C1118_=_C1486 ,C1118_=_C1508 ,C1118_=_C1857 ,\nC1118_=_C2329 ,C1118_=_C2446 ,C1118_=_C2902 ,C1118_=_C3127 ,C1118_=_C3157 ,C1118_=_C3172 ,\nC1118_=_C3207 ,C1118_=_C3303 ,C1118_=_C3337 ,C1118_=_C3426 ,C1118_=_C3440 ,C1118_=_C3486 ,\nC1118_=_C3487 ,C1118_=_C3488 ,C1118_=_C3489 ,C1118_=_C3490 ,C1118_=_C3491 ,C1118_=_C3492 ,\nC1118_=_C3493 ,C1118_=_C3494 ,C1118_=_C3495 ,C1264_=_C1468 ,C1264_=_C1486 ,C1264_=_C1508 ,\nC1264_=_C1857 ,C1264_=_C2329 ,C1264_=_C2446 ,C1264_=_C2902 ,C1264_=_C3127 ,C1264_=_C3157 ,\nC1264_=_C3172 ,C1264_=_C3207 ,C1264_=_C3303 ,C1264_=_C3337 ,C1264_=_C3426 ,C1264_=_C3440 ,\nC1264_=_C3486 ,C1264_=_C3487 ,C1264_=_C3488 ,C1264_=_C3489 ,C1264_=_C3490 ,C1264_=_C3491 ,\nC1264_=_C3492 ,C1264_=_C3493 ,C1264_=_C3494 ,C1264_=_C3495 ,C1468_=_C1486 ,C1468_=_C1508 ,\nC1468_=_C1857 ,C1468_=_C2329 ,C1468_=_C2446 ,C1468_=_C2902 ,C1468_=_C3127 ,C1468_=_C3157 ,\nC1468_=_C3172 ,C1468_=_C3207 ,C1468_=_C3303 ,C1468_=_C3337 ,C1468_=_C3426 ,C1468_=_C3440 ,\nC1468_=_C3486 ,C1468_=_C3487 ,C1468_=_C3488 ,C1468_=_C3489 ,C1468_=_C3490 ,C1468_=_C3491 ,\nC1468_=_C3492 ,C1468_=_C3493 ,C1468_=_C3494 ,C1468_=_C3495 ,C1486_=_C1508 ,C1486_=_C1857 ,\nC1486_=_C2329 ,C1486_=_C2446 ,C1486_=_C2902 ,C1486_=_C3127 ,C1486_=_C3157 ,C1486_=_C3172 ,\nC1486_=_C3207 ,C1486_=_C3303 ,C1486_=_C3337 ,C1486_=_C3426 ,C1486_=_C3440 ,C1486_=_C3486 ,\nC1486_=_C3487 ,C1486_=_C3488 ,C1486_=_C3489 ,C1486_=_C3490 ,C1486_=_C3491 ,C1486_=_C3492 ,\nC1486_=_C3493 ,C1486_=_C3494 ,C1486_=_C3495 ,C1499_=_C1504 ,C1499_=_C1508 ,C1499_=_C1547 ,\nC1499_=_C1730 ,C1499_=_C1731 ,C1499_=_C1732 ,C1499_=_C1734 ,C1499_=_C1735 ,C1499_=_C1736 ,\nC1499_=_C1737 ,C1499_=_C1738 ,C1499_=_C1740 ,C1499_=_C1741 ,C1499_=_C1742 ,C1499_=_C1743 ,\nC1499_=_C1744 ,C1499_=_C1745 ,C1499_=_C1746 ,C1499_=_C1747 ,C1499_=_C1748 ,C1499_=_C1749 ,\nC1499_=_C1750 ,C1499_=_C1751 ,C1499_=_C1752 ,C1499_=_C1753 ,C1499_=_C1754 ,C1499_=_C1755 ,\nC1504_=_C1508 ,C1504_=_C1600 ,C1504_=_C1711 ,C1504_=_C1828 ,C1504_=_C2241 ,C1504_=_C2344 ,\nC1504_=_C2788 ,C1504_=_C2789 ,C1504_=_C2790 ,C1504_=_C2791 ,C1504_=_C2792 ,C1504_=_C2793 ,\nC1504_=_C2794 ,C1504_=_C2796 ,C1504_=_C2797 ,C1504_=_C2798 ,C1504_=_C2799 ,C1504_=_C2800 ,\nC1504_=_C2801 ,C1504_=_C2802 ,C1504_=_C2803 ,C1504_=_C2804 ,C1504_=_C2805 ,C1504_=_C2806 ,\nC1504_=_C2807 ,C1508_=_C1857 ,C1508_=_C2329 ,C1508_=_C2446 ,C1508_=_C2902 ,C1508_=_C3127 ,\nC1508_=_C3157 ,C1508_=_C3172 ,C1508_=_C3207 ,C1508_=_C3303 ,C1508_=_C3337 ,C1508_=_C3426 ,\nC1508_=_C3440 ,C1508_=_C3486 ,C1508_=_C3487 ,C1508_=_C3488 ,C1508_=_C3489 ,C1508_=_C3490 ,\nC1508_=_C3491 ,C1508_=_C3492 ,C1508_=_C3493 ,C1508_=_C3494 ,C1508_=_C3495 ,C1547_=_C1730 ,\nC1547_=_C1731 ,C1547_=_C1732 ,C1547_=_C1734 ,C1547_=_C1735 ,C1547_=_C1736 ,C1547_=_C1737 ,\nC1547_=_C1738 ,C1547_=_C1740 ,C1547_=_C1741 ,C1547_=_C1742 ,C1547_=_C1743 ,C1547_=_C1744 ,\nC1547_=_C1745 ,C1547_=_C1746 ,C1547_=_C1747 ,C1547_=_C1748 ,C1547_=_C1749 ,C1547_=_C1750 ,\nC1547_=_C1751 ,C1547_=_C1752 ,C1547_=_C1753 ,C1547_=_C1754 ,C1547_=_C1755 ,C1600_=_C1711 ,\nC1600_=_C1828 ,C1600_=_C2241 ,C1600_=_C2344 ,C1600_=_C2788 ,C1600_=_C2789 ,C1600_=_C2790 ,\nC1600_=_C2791 ,C1600_=_C2792 ,C1600_=_C2793 ,C1600_=_C2794 ,C1600_=_C2796 ,C1600_=_C2797 ,\nC1600_=_C2798 ,C1600_=_C2799 ,C1600_=_C2800 ,C1600_=_C2801 ,C1600_=_C2802 ,C1600_=_C2803 ,\nC1600_=_C2804 ,C1600_=_C2805 ,C1600_=_C2806 ,C1600_=_C2807 ,C1711_=_C1828 ,C1711_=_C2241 ,\nC1711_=_C2344 ,C1711_=_C2788 ,C1711_=_C2789 ,C1711_=_C2790 ,C1711_=_C2791 ,C1711_=_C2792 ,\nC1711_=_C2793 ,C1711_=_C2794 ,C1711_=_C2796 ,C1711_=_C2797 ,C1711_=_C2798 ,C1711_=_C2799 ,\nC1711_=_C2800 ,C1711_=_C2801 ,C1711_=_C2802 ,C1711_=_C2803 ,C1711_=_C2804 ,C1711_=_C2805 ,\nC1711_=_C2806 ,C1711_=_C2807 ,C1730_=_C1731 ,C1730_=_C1732 ,C1730_=_C1734 ,C1730_=_C1735 ,\nC1730_=_C1736 ,C1730_=_C1737 ,C1730_=_C1738 ,C1730_=_C1740 ,C1730_=_C1741 ,C1730_=_C1742 ,\nC1730_=_C1743 ,C1730_=_C1744 ,C1730_=_C1745 ,C1730_=_C1746 ,C1730_=_C1747 ,C1730_=_C1748 ,\nC1730_=_C1749 ,C1730_=_C1750 ,C1730_=_C1751 ,C1730_=_C1752 ,C1730_=_C1753 ,C1730_=_C1754 ,\nC1730_=_C1755 ,C1731_=_C1732 ,C1731_=_C1734 ,C1731_=_C1735 ,C1731_=_C1736 ,C1731_=_C1737 ,\nC1731_=_C1738 ,C1731_=_C1740 ,C1731_=_C1741 ,C1731_=_C1742 ,C1731_=_C1743 ,C1731_=_C1744 ,\nC1731_=_C1745 ,C1731_=_C1746 ,C1731_=_C1747 ,C1731_=_C1748 ,C1731_=_C1749 ,C1731_=_C1750 ,\nC1731_=_C1751 ,C1731_=_C1752 ,C1731_=_C1753 ,C1731_=_C1754 ,C1731_=_C1755 ,C1732_=_C1734 ,\nC1732_=_C1735 ,C1732_=_C1736 ,C1732_=_C1737 ,C1732_=_C1738 ,C1732_=_C1740 ,C1732_=_C1741 ,\nC1732_=_C1742 ,C1732_=_C1743 ,C1732_=_C1744 ,C1732_=_C1745 ,C1732_=_C1746 ,C1732_=_C1747 ,\nC1732_=_C1748 ,C1732_=_C1749 ,C1732_=_C1750 ,C1732_=_C1751 ,C1732_=_C1752 ,C1732_=_C1753 ,\nC1732_=_C1754 ,C1732_=_C1755 ,C1734_=_C1735 ,C1734_=_C1736 ,C1734_=_C1737 ,C1734_=_C1738 ,\nC1734_=_C1740 ,C1734_=_C1741 ,C1734_=_C1742 ,C1734_=_C1743 ,C1734_=_C1744 ,C1734_=_C1745 ,\nC1734_=_C1746 ,C1734_=_C1747 ,C1734_=_C1748 ,C1734_=_C1749 ,C1734_=_C1750 ,C1734_=_C1751 ,\nC1734_=_C1752 ,C1734_=_C1753 ,C1734_=_C1754 ,C1734_=_C1755 ,C1734_=_C3127 ,C1735_=_C1736 ,\nC1735_=_C1737 ,C1735_=_C1738 ,C1735_=_C1740 ,C1735_=_C1741 ,C1735_=_C1742 ,C1735_=_C1743 ,\nC1735_=_C1744 ,C1735_=_C1745 ,C1735_=_C1746 ,C1735_=_C1747 ,C1735_=_C1748 ,C1735_=_C1749 ,\nC1735_=_C1750 ,C1735_=_C1751 ,C1735_=_C1752 ,C1735_=_C1753 ,C1735_=_C1754 ,C1735_=_C1755 ,\nC1736_=_C1737 ,C1736_=_C1738 ,C1736_=_C1740 ,C1736_=_C1741 ,C1736_=_C1742 ,C1736_=_C1743 ,\nC1736_=_C1744 ,C1736_=_C1745 ,C1736_=_C1746 ,C1736_=_C1747 ,C1736_=_C1748 ,C1736_=_C1749 ,\nC1736_=_C1750 ,C1736_=_C1751 ,C1736_=_C1752 ,C1736_=_C1753 ,C1736_=_C1754 ,C1736_=_C1755 ,\nC1736_=_C2790 ,C1736_=_C3207 ,C1737_=_C1738 ,C1737_=_C1740 ,C1737_=_C1741 ,C1737_=_C1742 ,\nC1737_=_C1743 ,C1737_=_C1744 ,C1737_=_C1745 ,C1737_=_C1746 ,C1737_=_C1747 ,C1737_=_C1748 ,\nC1737_=_C1749 ,C1737_=_C1750 ,C1737_=_C1751 ,C1737_=_C1752 ,C1737_=_C1753 ,C1737_=_C1754 ,\nC1737_=_C1755 ,C1738_=_C1740 ,C1738_=_C1741 ,C1738_=_C1742 ,C1738_=_C1743 ,C1738_=_C1744 ,\nC1738_=_C1745 ,C1738_=_C1746 ,C1738_=_C1747 ,C1738_=_C1748 ,C1738_=_C1749 ,C1738_=_C1750 ,\nC1738_=_C1751 ,C1738_=_C1752 ,C1738_=_C1753 ,C1738_=_C1754 ,C1738_=_C1755 ,C1738_=_C2794 ,\nC1738_=_C3440 ,C1740_=_C1741 ,C1740_=_C1742 ,C1740_=_C1743 ,C1740_=_C1744 ,C1740_=_C1745 ,\nC1740_=_C1746 ,C1740_=_C1747 ,C1740_=_C1748 ,C1740_=_C1749 ,C1740_=_C1750 ,C1740_=_C1751 ,\nC1740_=_C1752 ,C1740_=_C1753 ,C1740_=_C1754 ,C1740_=_C1755 ,C1741_=_C1742 ,C1741_=_C1743 ,\nC1741_=_C1744 ,C1741_=_C1745 ,C1741_=_C1746 ,C1741_=_C1747 ,C1741_=_C1748 ,C1741_=_C1749 ,\nC1741_=_C1750 ,C1741_=_C1751 ,C1741_=_C1752 ,C1741_=_C1753 ,C1741_=_C1754 ,C1741_=_C1755 ,\nC1742_=_C1743 ,C1742_=_C1744 ,C1742_=_C1745 ,C1742_=_C1746 ,C1742_=_C1747 ,C1742_=_C1748 ,\nC1742_=_C1749 ,C1742_=_C1750 ,C1742_=_C1751 ,C1742_=_C1752 ,C1742_=_C1753 ,C1742_=_C1754 ,\nC1742_=_C1755 ,C1743_=_C1744 ,C1743_=_C1745 ,C1743_=_C1746 ,C1743_=_C1747 ,C1743_=_C1748 ,\nC1743_=_C1749 ,C1743_=_C1750 ,C1743_=_C1751 ,C1743_=_C1752 ,C1743_=_C1753 ,C1743_=_C1754 ,\nC1743_=_C1755 ,C1744_=_C1745 ,C1744_=_C1746 ,C1744_=_C1747 ,C1744_=_C1748 ,C1744_=_C1749 ,\nC1744_=_C1750 ,C1744_=_C1751 ,C1744_=_C1752 ,C1744_=_C1753 ,C1744_=_C1754 ,C1744_=_C1755 ,\nC1744_=_C2796 ,C1744_=_C3486 ,C1745_=_C1746 ,C1745_=_C1747 ,C1745_=_C1748 ,C1745_=_C1749 ,\nC1745_=_C1750 ,C1745_=_C1751 ,C1745_=_C1752 ,C1745_=_C1753 ,C1745_=_C1754 ,C1745_=_C1755 ,\nC1746_=_C1747 ,C1746_=_C1748 ,C1746_=_C1749 ,C1746_=_C1750 ,C1746_=_C1751 ,C1746_=_C1752 ,\nC1746_=_C1753 ,C1746_=_C1754 ,C1746_=_C1755 ,C1746_=_C2797 ,C1746_=_C3488 ,C1747_=_C1748 ,\nC1747_=_C1749 ,C1747_=_C1750 ,C1747_=_C1751 ,C1747_=_C1752 ,C1747_=_C1753 ,C1747_=_C1754 ,\nC1747_=_C1755 ,C1747_=_C2798 ,C1747_=_C3489 ,C1748_=_C1749 ,C1748_=_C1750 ,C1748_=_C1751 ,\nC1748_=_C1752 ,C1748_=_C1753 ,C1748_=_C1754 ,C1748_=_C1755 ,C1748_=_C2799 ,C1748_=_C3490 ,\nC1749_=_C1750 ,C1749_=_C1751 ,C1749_=_C1752 ,C1749_=_C1753 ,C1749_=_C1754 ,C1749_=_C1755 ,\nC1750_=_C1751 ,C1750_=_C1752 ,C1750_=_C1753 ,C1750_=_C1754 ,C1750_=_C1755 ,C1751_=_C1752 ,\nC1751_=_C1753</w:t>
      </w:r>
    </w:p>
    <w:p>
      <w:pPr>
        <w:pStyle w:val="PreformattedText"/>
        <w:bidi w:val="0"/>
        <w:spacing w:before="0" w:after="0"/>
        <w:jc w:val="left"/>
        <w:rPr/>
      </w:pPr>
      <w:r>
        <w:rPr/>
        <w:t xml:space="preserve"> </w:t>
      </w:r>
      <w:r>
        <w:rPr/>
        <w:t>,C1751_=_C1754 ,C1751_=_C1755 ,C1751_=_C2805 ,C1752_=_C1753 ,C1752_=_C1754 ,\nC1752_=_C1755 ,C1753_=_C1754 ,C1753_=_C1755 ,C1754_=_C1755 ,C1754_=_C2807 ,C1754_=_C3493 ,\nC1828_=_C2241 ,C1828_=_C2344 ,C1828_=_C2788 ,C1828_=_C2789 ,C1828_=_C2790 ,C1828_=_C2791 ,\nC1828_=_C2792 ,C1828_=_C2793 ,C1828_=_C2794 ,C1828_=_C2796 ,C1828_=_C2797 ,C1828_=_C2798 ,\nC1828_=_C2799 ,C1828_=_C2800 ,C1828_=_C2801 ,C1828_=_C2802 ,C1828_=_C2803 ,C1828_=_C2804 ,\nC1828_=_C2805 ,C1828_=_C2806 ,C1828_=_C2807 ,C1857_=_C2329 ,C1857_=_C2446 ,C1857_=_C2902 ,\nC1857_=_C3127 ,C1857_=_C3157 ,C1857_=_C3172 ,C1857_=_C3207 ,C1857_=_C3303 ,C1857_=_C3337 ,\nC1857_=_C3426 ,C1857_=_C3440 ,C1857_=_C3486 ,C1857_=_C3487 ,C1857_=_C3488 ,C1857_=_C3489 ,\nC1857_=_C3490 ,C1857_=_C3491 ,C1857_=_C3492 ,C1857_=_C3493 ,C1857_=_C3494 ,C1857_=_C3495 ,\nC2241_=_C2344 ,C2241_=_C2788 ,C2241_=_C2789 ,C2241_=_C2790 ,C2241_=_C2791 ,C2241_=_C2792 ,\nC2241_=_C2793 ,C2241_=_C2794 ,C2241_=_C2796 ,C2241_=_C2797 ,C2241_=_C2798 ,C2241_=_C2799 ,\nC2241_=_C2800 ,C2241_=_C2801 ,C2241_=_C2802 ,C2241_=_C2803 ,C2241_=_C2804 ,C2241_=_C2805 ,\nC2241_=_C2806 ,C2241_=_C2807 ,C2329_=_C2446 ,C2329_=_C2902 ,C2329_=_C3127 ,C2329_=_C3157 ,\nC2329_=_C3172 ,C2329_=_C3207 ,C2329_=_C3303 ,C2329_=_C3337 ,C2329_=_C3426 ,C2329_=_C3440 ,\nC2329_=_C3486 ,C2329_=_C3487 ,C2329_=_C3488 ,C2329_=_C3489 ,C2329_=_C3490 ,C2329_=_C3491 ,\nC2329_=_C3492 ,C2329_=_C3493 ,C2329_=_C3494 ,C2329_=_C3495 ,C2344_=_C2788 ,C2344_=_C2789 ,\nC2344_=_C2790 ,C2344_=_C2791 ,C2344_=_C2792 ,C2344_=_C2793 ,C2344_=_C2794 ,C2344_=_C2796 ,\nC2344_=_C2797 ,C2344_=_C2798 ,C2344_=_C2799 ,C2344_=_C2800 ,C2344_=_C2801 ,C2344_=_C2802 ,\nC2344_=_C2803 ,C2344_=_C2804 ,C2344_=_C2805 ,C2344_=_C2806 ,C2344_=_C2807 ,C2446_=_C2902 ,\nC2446_=_C3127 ,C2446_=_C3157 ,C2446_=_C3172 ,C2446_=_C3207 ,C2446_=_C3303 ,C2446_=_C3337 ,\nC2446_=_C3426 ,C2446_=_C3440 ,C2446_=_C3486 ,C2446_=_C3487 ,C2446_=_C3488 ,C2446_=_C3489 ,\nC2446_=_C3490 ,C2446_=_C3491 ,C2446_=_C3492 ,C2446_=_C3493 ,C2446_=_C3494 ,C2446_=_C3495 ,\nC2788_=_C2789 ,C2788_=_C2790 ,C2788_=_C2791 ,C2788_=_C2792 ,C2788_=_C2793 ,C2788_=_C2794 ,\nC2788_=_C2796 ,C2788_=_C2797 ,C2788_=_C2798 ,C2788_=_C2799 ,C2788_=_C2800 ,C2788_=_C2801 ,\nC2788_=_C2802 ,C2788_=_C2803 ,C2788_=_C2804 ,C2788_=_C2805 ,C2788_=_C2806 ,C2788_=_C2807 ,\nC2789_=_C2790 ,C2789_=_C2791 ,C2789_=_C2792 ,C2789_=_C2793 ,C2789_=_C2794 ,C2789_=_C2796 ,\nC2789_=_C2797 ,C2789_=_C2798 ,C2789_=_C2799 ,C2789_=_C2800 ,C2789_=_C2801 ,C2789_=_C2802 ,\nC2789_=_C2803 ,C2789_=_C2804 ,C2789_=_C2805 ,C2789_=_C2806 ,C2789_=_C2807 ,C2790_=_C2791 ,\nC2790_=_C2792 ,C2790_=_C2793 ,C2790_=_C2794 ,C2790_=_C2796 ,C2790_=_C2797 ,C2790_=_C2798 ,\nC2790_=_C2799 ,C2790_=_C2800 ,C2790_=_C2801 ,C2790_=_C2802 ,C2790_=_C2803 ,C2790_=_C2804 ,\nC2790_=_C2805 ,C2790_=_C2806 ,C2790_=_C2807 ,C2790_=_C3207 ,C2791_=_C2792 ,C2791_=_C2793 ,\nC2791_=_C2794 ,C2791_=_C2796 ,C2791_=_C2797 ,C2791_=_C2798 ,C2791_=_C2799 ,C2791_=_C2800 ,\nC2791_=_C2801 ,C2791_=_C2802 ,C2791_=_C2803 ,C2791_=_C2804 ,C2791_=_C2805 ,C2791_=_C2806 ,\nC2791_=_C2807 ,C2792_=_C2793 ,C2792_=_C2794 ,C2792_=_C2796 ,C2792_=_C2797 ,C2792_=_C2798 ,\nC2792_=_C2799 ,C2792_=_C2800 ,C2792_=_C2801 ,C2792_=_C2802 ,C2792_=_C2803 ,C2792_=_C2804 ,\nC2792_=_C2805 ,C2792_=_C2806 ,C2792_=_C2807 ,C2793_=_C2794 ,C2793_=_C2796 ,C2793_=_C2797 ,\nC2793_=_C2798 ,C2793_=_C2799 ,C2793_=_C2800 ,C2793_=_C2801 ,C2793_=_C2802 ,C2793_=_C2803 ,\nC2793_=_C2804 ,C2793_=_C2805 ,C2793_=_C2806 ,C2793_=_C2807 ,C2793_=_C3426 ,C2794_=_C2796 ,\nC2794_=_C2797 ,C2794_=_C2798 ,C2794_=_C2799 ,C2794_=_C2800 ,C2794_=_C2801 ,C2794_=_C2802 ,\nC2794_=_C2803 ,C2794_=_C2804 ,C2794_=_C2805 ,C2794_=_C2806 ,C2794_=_C2807 ,C2794_=_C3440 ,\nC2796_=_C2797 ,C2796_=_C2798 ,C2796_=_C2799 ,C2796_=_C2800 ,C2796_=_C2801 ,C2796_=_C2802 ,\nC2796_=_C2803 ,C2796_=_C2804 ,C2796_=_C2805 ,C2796_=_C2806 ,C2796_=_C2807 ,C2796_=_C3486 ,\nC2797_=_C2798 ,C2797_=_C2799 ,C2797_=_C2800 ,C2797_=_C2801 ,C2797_=_C2802 ,C2797_=_C2803 ,\nC2797_=_C2804 ,C2797_=_C2805 ,C2797_=_C2806 ,C2797_=_C2807 ,C2797_=_C3488 ,C2798_=_C2799 ,\nC2798_=_C2800 ,C2798_=_C2801 ,C2798_=_C2802 ,C2798_=_C2803 ,C2798_=_C2804 ,C2798_=_C2805 ,\nC2798_=_C2806 ,C2798_=_C2807 ,C2798_=_C3489 ,C2799_=_C2800 ,C2799_=_C2801 ,C2799_=_C2802 ,\nC2799_=_C2803 ,C2799_=_C2804 ,C2799_=_C2805 ,C2799_=_C2806 ,C2799_=_C2807 ,C2799_=_C3490 ,\nC2800_=_C2801 ,C2800_=_C2802 ,C2800_=_C2803 ,C2800_=_C2804 ,C2800_=_C2805 ,C2800_=_C2806 ,\nC2800_=_C2807 ,C2801_=_C2802 ,C2801_=_C2803 ,C2801_=_C2804 ,C2801_=_C2805 ,C2801_=_C2806 ,\nC2801_=_C2807 ,C2802_=_C2803 ,C2802_=_C2804 ,C2802_=_C2805 ,C2802_=_C2806 ,C2802_=_C2807 ,\nC2803_=_C2804 ,C2803_=_C2805 ,C2803_=_C2806 ,C2803_=_C2807 ,C2804_=_C2805 ,C2804_=_C2806 ,\nC2804_=_C2807 ,C2805_=_C2806 ,C2805_=_C2807 ,C2806_=_C2807 ,C2807_=_C3493 ,C2902_=_C3127 ,\nC2902_=_C3157 ,C2902_=_C3172 ,C2902_=_C3207 ,C2902_=_C3303 ,C2902_=_C3337 ,C2902_=_C3426 ,\nC2902_=_C3440 ,C2902_=_C3486 ,C2902_=_C3487 ,C2902_=_C3488 ,C2902_=_C3489 ,C2902_=_C3490 ,\nC2902_=_C3491 ,C2902_=_C3492 ,C2902_=_C3493 ,C2902_=_C3494 ,C2902_=_C3495 ,C3127_=_C3157 ,\nC3127_=_C3172 ,C3127_=_C3207 ,C3127_=_C3303 ,C3127_=_C3337 ,C3127_=_C3426 ,C3127_=_C3440 ,\nC3127_=_C3486 ,C3127_=_C3487 ,C3127_=_C3488 ,C3127_=_C3489 ,C3127_=_C3490 ,C3127_=_C3491 ,\nC3127_=_C3492 ,C3127_=_C3493 ,C3127_=_C3494 ,C3127_=_C3495 ,C3157_=_C3172 ,C3157_=_C3207 ,\nC3157_=_C3303 ,C3157_=_C3337 ,C3157_=_C3426 ,C3157_=_C3440 ,C3157_=_C3486 ,C3157_=_C3487 ,\nC3157_=_C3488 ,C3157_=_C3489 ,C3157_=_C3490 ,C3157_=_C3491 ,C3157_=_C3492 ,C3157_=_C3493 ,\nC3157_=_C3494 ,C3157_=_C3495 ,C3172_=_C3207 ,C3172_=_C3303 ,C3172_=_C3337 ,C3172_=_C3426 ,\nC3172_=_C3440 ,C3172_=_C3486 ,C3172_=_C3487 ,C3172_=_C3488 ,C3172_=_C3489 ,C3172_=_C3490 ,\nC3172_=_C3491 ,C3172_=_C3492 ,C3172_=_C3493 ,C3172_=_C3494 ,C3172_=_C3495 ,C3207_=_C3303 ,\nC3207_=_C3337 ,C3207_=_C3426 ,C3207_=_C3440 ,C3207_=_C3486 ,C3207_=_C3487 ,C3207_=_C3488 ,\nC3207_=_C3489 ,C3207_=_C3490 ,C3207_=_C3491 ,C3207_=_C3492 ,C3207_=_C3493 ,C3207_=_C3494 ,\nC3207_=_C3495 ,C3303_=_C3337 ,C3303_=_C3426 ,C3303_=_C3440 ,C3303_=_C3486 ,C3303_=_C3487 ,\nC3303_=_C3488 ,C3303_=_C3489 ,C3303_=_C3490 ,C3303_=_C3491 ,C3303_=_C3492 ,C3303_=_C3493 ,\nC3303_=_C3494 ,C3303_=_C3495 ,C3337_=_C3426 ,C3337_=_C3440 ,C3337_=_C3486 ,C3337_=_C3487 ,\nC3337_=_C3488 ,C3337_=_C3489 ,C3337_=_C3490 ,C3337_=_C3491 ,C3337_=_C3492 ,C3337_=_C3493 ,\nC3337_=_C3494 ,C3337_=_C3495 ,C3426_=_C3440 ,C3426_=_C3486 ,C3426_=_C3487 ,C3426_=_C3488 ,\nC3426_=_C3489 ,C3426_=_C3490 ,C3426_=_C3491 ,C3426_=_C3492 ,C3426_=_C3493 ,C3426_=_C3494 ,\nC3426_=_C3495 ,C3440_=_C3486 ,C3440_=_C3487 ,C3440_=_C3488 ,C3440_=_C3489 ,C3440_=_C3490 ,\nC3440_=_C3491 ,C3440_=_C3492 ,C3440_=_C3493 ,C3440_=_C3494 ,C3440_=_C3495 ,C3486_=_C3487 ,\nC3486_=_C3488 ,C3486_=_C3489 ,C3486_=_C3490 ,C3486_=_C3491 ,C3486_=_C3492 ,C3486_=_C3493 ,\nC3486_=_C3494 ,C3486_=_C3495 ,C3487_=_C3488 ,C3487_=_C3489 ,C3487_=_C3490 ,C3487_=_C3491 ,\nC3487_=_C3492 ,C3487_=_C3493 ,C3487_=_C3494 ,C3487_=_C3495 ,C3488_=_C3489 ,C3488_=_C3490 ,\nC3488_=_C3491 ,C3488_=_C3492 ,C3488_=_C3493 ,C3488_=_C3494 ,C3488_=_C3495 ,C3489_=_C3490 ,\nC3489_=_C3491 ,C3489_=_C3492 ,C3489_=_C3493 ,C3489_=_C3494 ,C3489_=_C3495 ,C3490_=_C3491 ,\nC3490_=_C3492 ,C3490_=_C3493 ,C3490_=_C3494 ,C3490_=_C3495 ,C3491_=_C3492 ,C3491_=_C3493 ,\nC3491_=_C3494 ,C3491_=_C3495 ,C3492_=_C3493 ,C3492_=_C3494 ,C3492_=_C3495 ,C3493_=_C3494 ,\nC3493_=_C3495 ,C3494_=_C3495 ,"];123[shape=box, label="id:123 level: 5\n132: C373 C374 C378 C380 C477 \nC506 C560 C648 C671 C733 C775 \nC885 C908 C980 C1035 C1121 C1124 \nC1166 C1177 C1241 C1244 C1291 C1316 \nC1552 C1652 C1678 C1696 C1735 C1737 \nC1762 C1764 C1983 C1986 C2046 C2048 \nC2050 C2053 C2132 C2154 C2231 C2233 \nC2261 C2307 C2387 C2388 C2398 C2499 \nC2515 C2561 C2600 C2627 C2628 C2631 \nC2634 C2721 C2740 C2827 C2867 C2869 \nC2898 C2901 C2931 C2981 C3019 C3020 \nC3108 C3110 C3124 C3189 C3191 C3192 \nC3193 C3194 C3195 C3196 C3197 C3198 \nC3199 C3200 C3201 C3202 C3203 C3204 \nC3205 C3260 C3261 C3262 C3263 C3265 \nC3267 C3268 C3269 C3270 C3271 C3272 \nC3273 C3377 C3378 C3379 C3380 C3381 \nC3382 C3383 C3384 C3385 C3386 C3387 \nC3388 C3389 C3390 C3391 C3392 C3652 \nC3757 C3761 C3813 C3814 C3815 C3816 \nC3818 C3819 C3820 C3821 C3822 C3829 \nC3861 C3938 C3939 C3940 C3941 C3942 \nC3943 \n1833: C373_=_C374( C373 C374 ) C373_=_C378( C373 C378 ) C373_=_C380( C373 C380 ) C373_=_C560( C373 C560 ) C373_=_C648( C373 C648 ) \nC373_=_C980( C373 C980 ) C373_=_C1652( C373 C1652 ) C373_=_C1737( C373 C1737 ) C373_=_C2046( C373 C2046 ) C373_=_C2132( C373 C2132 ) C373_=_C2307( C373 C2307 ) \nC373_=_C2499( C373 C2499 ) C373_=_C2561( C373 C2561 ) C373_=_C2627( C373 C2627 ) C373_=_C2721( C373 C2721 ) C373_=_C2981( C373 C2981 ) C373_=_C3019( C373 C3019 ) \nC373_=_C3124( C373 C3124 ) C373_=_C3260( C373 C3260 ) C373_=_C3261( C373 C3261 ) C373_=_C3262( C373 C3262 ) C373_=_C3263( C373 C3263 ) C373_=_C3265( C373 C3265 ) \nC373_=_C3267( C373 C3267 ) C373_=_C3268( C373 C3268 ) C373_=_C3269( C373 C3269 ) C373_=_C3270( C373 C3270 ) C373_=_C3271( C373 C3271 ) C373_=_C3272( C373 C3272 ) \nC373_=_C3273( C373 C3273 ) C374_=_C378( C374 C378 ) C374_=_C380( C374 C380 ) C374_=_C908( C374 C908 ) C374_=_C1762( C374 C1762 ) C374_=_C1986( C374 C1986 ) \nC374_=_C2048( C374 C2048 ) C374_=_C2388( C374 C2388 ) C374_=_C2628( C374 C2628 ) C374_=_C2740( C374 C2740 ) C374_=_C2827( C374 C2827 ) C374_=_C2901( C374 C2901 ) \nC374_=_C3020( C374 C3020 ) C374_=_C3110( C374 C3110 ) C374_=_C3260( C374 C3260 ) C374_=_C3377( C374 C3377 ) C374_=_C3378( C374 C3378 ) C374_=_C3379( C374 C3379 ) \nC374_=_C3380( C374 C3380 ) C374_=_C3381( C374 C3381 ) C374_=_C3382( C374 C3382 ) C374_=_C3383( C374 C3383 ) C374_=_C3384( C374 C3384 ) C374_=_C3385( C374 C3385 ) \nC374_=_C3386( C374 C3386 ) C374_=_C3387( C374 C3387 ) C374_=_C3388( C374 C3388 ) C374_=_C3389( C374 C3389 ) C374_=_C3390( C374 C3390 ) C374_=_C3391( C374 C3391 ) \nC374_=_C3392( C374 C3392 ) C378_=_C380( C378 C380 )</w:t>
      </w:r>
    </w:p>
    <w:p>
      <w:pPr>
        <w:pStyle w:val="PreformattedText"/>
        <w:bidi w:val="0"/>
        <w:spacing w:before="0" w:after="0"/>
        <w:jc w:val="left"/>
        <w:rPr/>
      </w:pPr>
      <w:r>
        <w:rPr/>
        <w:t xml:space="preserve"> </w:t>
      </w:r>
      <w:r>
        <w:rPr/>
        <w:t>C378_=_C733( C378 C733 ) C378_=_C885( C378 C885 ) C378_=_C1035( C378 C1035 ) C378_=_C1121( C378 C1121 ) \nC378_=_C1241( C378 C1241 ) C378_=_C1291( C378 C1291 ) C378_=_C1764( C378 C1764 ) C378_=_C2050( C378 C2050 ) C378_=_C2231( C378 C2231 ) C378_=_C2515( C378 C2515 ) \nC378_=_C2631( C378 C2631 ) C378_=_C2867( C378 C2867 ) C378_=_C3381( C378 C3381 ) C378_=_C3757( C378 C3757 ) C378_=_C3813( C378 C3813 ) C378_=_C3814( C378 C3814 ) \nC378_=_C3815( C378 C3815 ) C378_=_C3816( C378 C3816 ) C378_=_C3818( C378 C3818 ) C378_=_C3819( C378 C3819 ) C378_=_C3820( C378 C3820 ) C378_=_C3821( C378 C3821 ) \nC378_=_C3822( C378 C3822 ) C380_=_C1124( C380 C1124 ) C380_=_C1177( C380 C1177 ) C380_=_C1244( C380 C1244 ) C380_=_C1316( C380 C1316 ) C380_=_C1678( C380 C1678 ) \nC380_=_C1696( C380 C1696 ) C380_=_C2053( C380 C2053 ) C380_=_C2154( C380 C2154 ) C380_=_C2233( C380 C2233 ) C380_=_C2600( C380 C2600 ) C380_=_C2634( C380 C2634 ) \nC380_=_C2869( C380 C2869 ) C380_=_C2931( C380 C2931 ) C380_=_C3384( C380 C3384 ) C380_=_C3652( C380 C3652 ) C380_=_C3761( C380 C3761 ) C380_=_C3829( C380 C3829 ) \nC380_=_C3861( C380 C3861 ) C380_=_C3938( C380 C3938 ) C380_=_C3939( C380 C3939 ) C380_=_C3940( C380 C3940 ) C380_=_C3941( C380 C3941 ) C380_=_C3942( C380 C3942 ) \nC380_=_C3943( C380 C3943 ) C477_=_C506( C477 C506 ) C477_=_C671( C477 C671 ) C477_=_C775( C477 C775 ) C477_=_C1166( C477 C1166 ) C477_=_C1552( C477 C1552 ) \nC477_=_C1735( C477 C1735 ) C477_=_C1983( C477 C1983 ) C477_=_C2261( C477 C2261 ) C477_=_C2387( C477 C2387 ) C477_=_C2398( C477 C2398 ) C477_=_C2898( C477 C2898 ) \nC477_=_C3108( C477 C3108 ) C477_=_C3189( C477 C3189 ) C477_=_C3191( C477 C3191 ) C477_=_C3192( C477 C3192 ) C477_=_C3193( C477 C3193 ) C477_=_C3194( C477 C3194 ) \nC477_=_C3195( C477 C3195 ) C477_=_C3196( C477 C3196 ) C477_=_C3197( C477 C3197 ) C477_=_C3198( C477 C3198 ) C477_=_C3199( C477 C3199 ) C477_=_C3200( C477 C3200 ) \nC477_=_C3201( C477 C3201 ) C477_=_C3202( C477 C3202 ) C477_=_C3203( C477 C3203 ) C477_=_C3204( C477 C3204 ) C477_=_C3205( C477 C3205 ) C506_=_C671( C506 C671 ) \nC506_=_C775( C506 C775 ) C506_=_C1166( C506 C1166 ) C506_=_C1552( C506 C1552 ) C506_=_C1735( C506 C1735 ) C506_=_C1983( C506 C1983 ) C506_=_C2261( C506 C2261 ) \nC506_=_C2387( C506 C2387 ) C506_=_C2398( C506 C2398 ) C506_=_C2898( C506 C2898 ) C506_=_C3108( C506 C3108 ) C506_=_C3189( C506 C3189 ) C506_=_C3191( C506 C3191 ) \nC506_=_C3192( C506 C3192 ) C506_=_C3193( C506 C3193 ) C506_=_C3194( C506 C3194 ) C506_=_C3195( C506 C3195 ) C506_=_C3196( C506 C3196 ) C506_=_C3197( C506 C3197 ) \nC506_=_C3198( C506 C3198 ) C506_=_C3199( C506 C3199 ) C506_=_C3200( C506 C3200 ) C506_=_C3201( C506 C3201 ) C506_=_C3202( C506 C3202 ) C506_=_C3203( C506 C3203 ) \nC506_=_C3204( C506 C3204 ) C506_=_C3205( C506 C3205 ) C560_=_C648( C560 C648 ) C560_=_C980( C560 C980 ) C560_=_C1652( C560 C1652 ) C560_=_C1737( C560 C1737 ) \nC560_=_C2046( C560 C2046 ) C560_=_C2132( C560 C2132 ) C560_=_C2307( C560 C2307 ) C560_=_C2499( C560 C2499 ) C560_=_C2561( C560 C2561 ) C560_=_C2627( C560 C2627 ) \nC560_=_C2721( C560 C2721 ) C560_=_C2981( C560 C2981 ) C560_=_C3019( C560 C3019 ) C560_=_C3124( C560 C3124 ) C560_=_C3260( C560 C3260 ) C560_=_C3261( C560 C3261 ) \nC560_=_C3262( C560 C3262 ) C560_=_C3263( C560 C3263 ) C560_=_C3265( C560 C3265 ) C560_=_C3267( C560 C3267 ) C560_=_C3268( C560 C3268 ) C560_=_C3269( C560 C3269 ) \nC560_=_C3270( C560 C3270 ) C560_=_C3271( C560 C3271 ) C560_=_C3272( C560 C3272 ) C560_=_C3273( C560 C3273 ) C648_=_C980( C648 C980 ) C648_=_C1652( C648 C1652 ) \nC648_=_C1737( C648 C1737 ) C648_=_C2046( C648 C2046 ) C648_=_C2132( C648 C2132 ) C648_=_C2307( C648 C2307 ) C648_=_C2499( C648 C2499 ) C648_=_C2561( C648 C2561 ) \nC648_=_C2627( C648 C2627 ) C648_=_C2721( C648 C2721 ) C648_=_C2981( C648 C2981 ) C648_=_C3019( C648 C3019 ) C648_=_C3124( C648 C3124 ) C648_=_C3260( C648 C3260 ) \nC648_=_C3261( C648 C3261 ) C648_=_C3262( C648 C3262 ) C648_=_C3263( C648 C3263 ) C648_=_C3265( C648 C3265 ) C648_=_C3267( C648 C3267 ) C648_=_C3268( C648 C3268 ) \nC648_=_C3269( C648 C3269 ) C648_=_C3270( C648 C3270 ) C648_=_C3271( C648 C3271 ) C648_=_C3272( C648 C3272 ) C648_=_C3273( C648 C3273 ) C671_=_C775( C671 C775 ) \nC671_=_C1166( C671 C1166 ) C671_=_C1552( C671 C1552 ) C671_=_C1735( C671 C1735 ) C671_=_C1983( C671 C1983 ) C671_=_C2261( C671 C2261 ) C671_=_C2387( C671 C2387 ) \nC671_=_C2398( C671 C2398 ) C671_=_C2898( C671 C2898 ) C671_=_C3108( C671 C3108 ) C671_=_C3189( C671 C3189 ) C671_=_C3191( C671 C3191 ) C671_=_C3192( C671 C3192 ) \nC671_=_C3193( C671 C3193 ) C671_=_C3194( C671 C3194 ) C671_=_C3195( C671 C3195 ) C671_=_C3196( C671 C3196 ) C671_=_C3197( C671 C3197 ) C671_=_C3198( C671 C3198 ) \nC671_=_C3199( C671 C3199 ) C671_=_C3200( C671 C3200 ) C671_=_C3201( C671 C3201 ) C671_=_C3202( C671 C3202 ) C671_=_C3203( C671 C3203 ) C671_=_C3204( C671 C3204 ) \nC671_=_C3205( C671 C3205 ) C733_=_C885( C733 C885 ) C733_=_C1035( C733 C1035 ) C733_=_C1121( C733 C1121 ) C733_=_C1241( C733 C1241 ) C733_=_C1291( C733 C1291 ) \nC733_=_C1764( C733 C1764 ) C733_=_C2050( C733 C2050 ) C733_=_C2231( C733 C2231 ) C733_=_C2515( C733 C2515 ) C733_=_C2631( C733 C2631 ) C733_=_C2867( C733 C2867 ) \nC733_=_C3381( C733 C3381 ) C733_=_C3757( C733 C3757 ) C733_=_C3813( C733 C3813 ) C733_=_C3814( C733 C3814 ) C733_=_C3815( C733 C3815 ) C733_=_C3816( C733 C3816 ) \nC733_=_C3818( C733 C3818 ) C733_=_C3819( C733 C3819 ) C733_=_C3820( C733 C3820 ) C733_=_C3821( C733 C3821 ) C733_=_C3822( C733 C3822 ) C775_=_C1166( C775 C1166 ) \nC775_=_C1552( C775 C1552 ) C775_=_C1735( C775 C1735 ) C775_=_C1983( C775 C1983 ) C775_=_C2261( C775 C2261 ) C775_=_C2387( C775 C2387 ) C775_=_C2398( C775 C2398 ) \nC775_=_C2898( C775 C2898 ) C775_=_C3108( C775 C3108 ) C775_=_C3189( C775 C3189 ) C775_=_C3191( C775 C3191 ) C775_=_C3192( C775 C3192 ) C775_=_C3193( C775 C3193 ) \nC775_=_C3194( C775 C3194 ) C775_=_C3195( C775 C3195 ) C775_=_C3196( C775 C3196 ) C775_=_C3197( C775 C3197 ) C775_=_C3198( C775 C3198 ) C775_=_C3199( C775 C3199 ) \nC775_=_C3200( C775 C3200 ) C775_=_C3201( C775 C3201 ) C775_=_C3202( C775 C3202 ) C775_=_C3203( C775 C3203 ) C775_=_C3204( C775 C3204 ) C775_=_C3205( C775 C3205 ) \nC885_=_C1035( C885 C1035 ) C885_=_C1121( C885 C1121 ) C885_=_C1241( C885 C1241 ) C885_=_C1291( C885 C1291 ) C885_=_C1764( C885 C1764 ) C885_=_C2050( C885 C2050 ) \nC885_=_C2231( C885 C2231 ) C885_=_C2515( C885 C2515 ) C885_=_C2631( C885 C2631 ) C885_=_C2867( C885 C2867 ) C885_=_C3381( C885 C3381 ) C885_=_C3757( C885 C3757 ) \nC885_=_C3813( C885 C3813 ) C885_=_C3814( C885 C3814 ) C885_=_C3815( C885 C3815 ) C885_=_C3816( C885 C3816 ) C885_=_C3818( C885 C3818 ) C885_=_C3819( C885 C3819 ) \nC885_=_C3820( C885 C3820 ) C885_=_C3821( C885 C3821 ) C885_=_C3822( C885 C3822 ) C908_=_C1762( C908 C1762 ) C908_=_C1986( C908 C1986 ) C908_=_C2048( C908 C2048 ) \nC908_=_C2388( C908 C2388 ) C908_=_C2628( C908 C2628 ) C908_=_C2740( C908 C2740 ) C908_=_C2827( C908 C2827 ) C908_=_C2901( C908 C2901 ) C908_=_C3020( C908 C3020 ) \nC908_=_C3110( C908 C3110 ) C908_=_C3260( C908 C3260 ) C908_=_C3377( C908 C3377 ) C908_=_C3378( C908 C3378 ) C908_=_C3379( C908 C3379 ) C908_=_C3380( C908 C3380 ) \nC908_=_C3381( C908 C3381 ) C908_=_C3382( C908 C3382 ) C908_=_C3383( C908 C3383 ) C908_=_C3384( C908 C3384 ) C908_=_C3385( C908 C3385 ) C908_=_C3386( C908 C3386 ) \nC908_=_C3387( C908 C3387 ) C908_=_C3388( C908 C3388 ) C908_=_C3389( C908 C3389 ) C908_=_C3390( C908 C3390 ) C908_=_C3391( C908 C3391 ) C908_=_C3392( C908 C3392 ) \nC980_=_C1652( C980 C1652 ) C980_=_C1737( C980 C1737 ) C980_=_C2046( C980 C2046 ) C980_=_C2132( C980 C2132 ) C980_=_C2307( C980 C2307 ) C980_=_C2499( C980 C2499 ) \nC980_=_C2561( C980 C2561 ) C980_=_C2627( C980 C2627 ) C980_=_C2721( C980 C2721 ) C980_=_C2981( C980 C2981 ) C980_=_C3019( C980 C3019 ) C980_=_C3124( C980 C3124 ) \nC980_=_C3260( C980 C3260 ) C980_=_C3261( C980 C3261 ) C980_=_C3262( C980 C3262 ) C980_=_C3263( C980 C3263 ) C980_=_C3265( C980 C3265 ) C980_=_C3267( C980 C3267 ) \nC980_=_C3268( C980 C3268 ) C980_=_C3269( C980 C3269 ) C980_=_C3270( C980 C3270 ) C980_=_C3271( C980 C3271 ) C980_=_C3272( C980 C3272 ) C980_=_C3273( C980 C3273 ) \nC1035_=_C1121( C1035 C1121 ) C1035_=_C1241( C1035 C1241 ) C1035_=_C1291( C1035 C1291 ) C1035_=_C1764( C1035 C1764 ) C1035_=_C2050( C1035 C2050 ) C1035_=_C2231( C1035 C2231 ) \nC1035_=_C2515( C1035 C2515 ) C1035_=_C2631( C1035 C2631 ) C1035_=_C2867( C1035 C2867 ) C1035_=_C3381( C1035 C3381 ) C1035_=_C3757( C1035 C3757 ) C1035_=_C3813( C1035 C3813 ) \nC1035_=_C3814( C1035 C3814 ) C1035_=_C3815( C1035 C3815 ) C1035_=_C3816( C1035 C3816 ) C1035_=_C3818( C1035 C3818 ) C1035_=_C3819( C1035 C3819 ) C1035_=_C3820( C1035 C3820 ) \nC1035_=_C3821( C1035 C3821 ) C1035_=_C3822( C1035 C3822 ) C1121_=_C1124( C1121 C1124 ) C1121_=_C1241( C1121 C1241 ) C1121_=_C1291( C1121 C1291 ) C1121_=_C1764( C1121 C1764 ) \nC1121_=_C2050( C1121 C2050 ) C1121_=_C2231( C1121 C2231 ) C1121_=_C2515( C1121 C2515 ) C1121_=_C2631( C1121 C2631 ) C1121_=_C2867( C1121 C2867 ) C1121_=_C3381( C1121 C3381 ) \nC1121_=_C3757( C1121 C3757 ) C1121_=_C3813( C1121 C3813 ) C1121_=_C3814( C1121 C3814 ) C1121_=_C3815( C1121 C3815 ) C1121_=_C3816( C1121 C3816 ) C1121_=_C3818( C1121 C3818 ) \nC1121_=_C3819( C1121 C3819 ) C1121_=_C3820( C1121 C3820 ) C1121_=_C3821( C1121 C3821 ) C1121_=_C3822( C1121 C3822 ) C1124_=_C1177( C1124 C1177 ) C1124_=_C1244( C1124 C1244 ) \nC1124_=_C1316( C1124 C1316 ) C1124_=_C1678( C1124 C1678 ) C1124_=_C1696( C1124 C1696 ) C1124_=_C2053( C1124 C2053 ) C1124_=_C2154( C1124 C2154 ) C1124_=_C2233( C1124 C2233 ) \nC1124_=_C2600( C1124 C2600 ) C1124_=_C2634( C1124 C2634 ) C1124_=_C2869( C1124 C2869 ) C1124_=_C2931( C1124 C2931 ) C1124_=_C3384( C1124 C3384 ) C1124_=_C3652( C1124 C3652 ) \nC1124_=_C3761( C1124 C3761 ) C1124_=_C3829( C1124 C3829 ) C1124_=_C3861( C1124 C3861 ) C1124_=_C3938( C1124 C3938 ) C1124_=_C3939( C1124 C3939 ) C1124_=_C3940( C1124 C3940 ) \nC1124_=_C3941( C1124</w:t>
      </w:r>
    </w:p>
    <w:p>
      <w:pPr>
        <w:pStyle w:val="PreformattedText"/>
        <w:bidi w:val="0"/>
        <w:spacing w:before="0" w:after="0"/>
        <w:jc w:val="left"/>
        <w:rPr/>
      </w:pPr>
      <w:r>
        <w:rPr/>
        <w:t xml:space="preserve"> </w:t>
      </w:r>
      <w:r>
        <w:rPr/>
        <w:t>C3941 ) C1124_=_C3942( C1124 C3942 ) C1124_=_C3943( C1124 C3943 ) C1166_=_C1177( C1166 C1177 ) C1166_=_C1552( C1166 C1552 ) C1166_=_C1735( C1166 C1735 ) \nC1166_=_C1983( C1166 C1983 ) C1166_=_C2261( C1166 C2261 ) C1166_=_C2387( C1166 C2387 ) C1166_=_C2398( C1166 C2398 ) C1166_=_C2898( C1166 C2898 ) C1166_=_C3108( C1166 C3108 ) \nC1166_=_C3189( C1166 C3189 ) C1166_=_C3191( C1166 C3191 ) C1166_=_C3192( C1166 C3192 ) C1166_=_C3193( C1166 C3193 ) C1166_=_C3194( C1166 C3194 ) C1166_=_C3195( C1166 C3195 ) \nC1166_=_C3196( C1166 C3196 ) C1166_=_C3197( C1166 C3197 ) C1166_=_C3198( C1166 C3198 ) C1166_=_C3199( C1166 C3199 ) C1166_=_C3200( C1166 C3200 ) C1166_=_C3201( C1166 C3201 ) \nC1166_=_C3202( C1166 C3202 ) C1166_=_C3203( C1166 C3203 ) C1166_=_C3204( C1166 C3204 ) C1166_=_C3205( C1166 C3205 ) C1177_=_C1244( C1177 C1244 ) C1177_=_C1316( C1177 C1316 ) \nC1177_=_C1678( C1177 C1678 ) C1177_=_C1696( C1177 C1696 ) C1177_=_C2053( C1177 C2053 ) C1177_=_C2154( C1177 C2154 ) C1177_=_C2233( C1177 C2233 ) C1177_=_C2600( C1177 C2600 ) \nC1177_=_C2634( C1177 C2634 ) C1177_=_C2869( C1177 C2869 ) C1177_=_C2931( C1177 C2931 ) C1177_=_C3384( C1177 C3384 ) C1177_=_C3652( C1177 C3652 ) C1177_=_C3761( C1177 C3761 ) \nC1177_=_C3829( C1177 C3829 ) C1177_=_C3861( C1177 C3861 ) C1177_=_C3938( C1177 C3938 ) C1177_=_C3939( C1177 C3939 ) C1177_=_C3940( C1177 C3940 ) C1177_=_C3941( C1177 C3941 ) \nC1177_=_C3942( C1177 C3942 ) C1177_=_C3943( C1177 C3943 ) C1241_=_C1244( C1241 C1244 ) C1241_=_C1291( C1241 C1291 ) C1241_=_C1764( C1241 C1764 ) C1241_=_C2050( C1241 C2050 ) \nC1241_=_C2231( C1241 C2231 ) C1241_=_C2515( C1241 C2515 ) C1241_=_C2631( C1241 C2631 ) C1241_=_C2867( C1241 C2867 ) C1241_=_C3381( C1241 C3381 ) C1241_=_C3757( C1241 C3757 ) \nC1241_=_C3813( C1241 C3813 ) C1241_=_C3814( C1241 C3814 ) C1241_=_C3815( C1241 C3815 ) C1241_=_C3816( C1241 C3816 ) C1241_=_C3818( C1241 C3818 ) C1241_=_C3819( C1241 C3819 ) \nC1241_=_C3820( C1241 C3820 ) C1241_=_C3821( C1241 C3821 ) C1241_=_C3822( C1241 C3822 ) C1244_=_C1316( C1244 C1316 ) C1244_=_C1678( C1244 C1678 ) C1244_=_C1696( C1244 C1696 ) \nC1244_=_C2053( C1244 C2053 ) C1244_=_C2154( C1244 C2154 ) C1244_=_C2233( C1244 C2233 ) C1244_=_C2600( C1244 C2600 ) C1244_=_C2634( C1244 C2634 ) C1244_=_C2869( C1244 C2869 ) \nC1244_=_C2931( C1244 C2931 ) C1244_=_C3384( C1244 C3384 ) C1244_=_C3652( C1244 C3652 ) C1244_=_C3761( C1244 C3761 ) C1244_=_C3829( C1244 C3829 ) C1244_=_C3861( C1244 C3861 ) \nC1244_=_C3938( C1244 C3938 ) C1244_=_C3939( C1244 C3939 ) C1244_=_C3940( C1244 C3940 ) C1244_=_C3941( C1244 C3941 ) C1244_=_C3942( C1244 C3942 ) C1244_=_C3943( C1244 C3943 ) \nC1291_=_C1764( C1291 C1764 ) C1291_=_C2050( C1291 C2050 ) C1291_=_C2231( C1291 C2231 ) C1291_=_C2515( C1291 C2515 ) C1291_=_C2631( C1291 C2631 ) C1291_=_C2867( C1291 C2867 ) \nC1291_=_C3381( C1291 C3381 ) C1291_=_C3757( C1291 C3757 ) C1291_=_C3813( C1291 C3813 ) C1291_=_C3814( C1291 C3814 ) C1291_=_C3815( C1291 C3815 ) C1291_=_C3816( C1291 C3816 ) \nC1291_=_C3818( C1291 C3818 ) C1291_=_C3819( C1291 C3819 ) C1291_=_C3820( C1291 C3820 ) C1291_=_C3821( C1291 C3821 ) C1291_=_C3822( C1291 C3822 ) C1316_=_C1678( C1316 C1678 ) \nC1316_=_C1696( C1316 C1696 ) C1316_=_C2053( C1316 C2053 ) C1316_=_C2154( C1316 C2154 ) C1316_=_C2233( C1316 C2233 ) C1316_=_C2600( C1316 C2600 ) C1316_=_C2634( C1316 C2634 ) \nC1316_=_C2869( C1316 C2869 ) C1316_=_C2931( C1316 C2931 ) C1316_=_C3384( C1316 C3384 ) C1316_=_C3652( C1316 C3652 ) C1316_=_C3761( C1316 C3761 ) C1316_=_C3829( C1316 C3829 ) \nC1316_=_C3861( C1316 C3861 ) C1316_=_C3938( C1316 C3938 ) C1316_=_C3939( C1316 C3939 ) C1316_=_C3940( C1316 C3940 ) C1316_=_C3941( C1316 C3941 ) C1316_=_C3942( C1316 C3942 ) \nC1316_=_C3943( C1316 C3943 ) C1552_=_C1735( C1552 C1735 ) C1552_=_C1983( C1552 C1983 ) C1552_=_C2261( C1552 C2261 ) C1552_=_C2387( C1552 C2387 ) C1552_=_C2398( C1552 C2398 ) \nC1552_=_C2898( C1552 C2898 ) C1552_=_C3108( C1552 C3108 ) C1552_=_C3189( C1552 C3189 ) C1552_=_C3191( C1552 C3191 ) C1552_=_C3192( C1552 C3192 ) C1552_=_C3193( C1552 C3193 ) \nC1552_=_C3194( C1552 C3194 ) C1552_=_C3195( C1552 C3195 ) C1552_=_C3196( C1552 C3196 ) C1552_=_C3197( C1552 C3197 ) C1552_=_C3198( C1552 C3198 ) C1552_=_C3199( C1552 C3199 ) \nC1552_=_C3200( C1552 C3200 ) C1552_=_C3201( C1552 C3201 ) C1552_=_C3202( C1552 C3202 ) C1552_=_C3203( C1552 C3203 ) C1552_=_C3204( C1552 C3204 ) C1552_=_C3205( C1552 C3205 ) \nC1652_=_C1737( C1652 C1737 ) C1652_=_C2046( C1652 C2046 ) C1652_=_C2132( C1652 C2132 ) C1652_=_C2307( C1652 C2307 ) C1652_=_C2499( C1652 C2499 ) C1652_=_C2561( C1652 C2561 ) \nC1652_=_C2627( C1652 C2627 ) C1652_=_C2721( C1652 C2721 ) C1652_=_C2981( C1652 C2981 ) C1652_=_C3019( C1652 C3019 ) C1652_=_C3124( C1652 C3124 ) C1652_=_C3260( C1652 C3260 ) \nC1652_=_C3261( C1652 C3261 ) C1652_=_C3262( C1652 C3262 ) C1652_=_C3263( C1652 C3263 ) C1652_=_C3265( C1652 C3265 ) C1652_=_C3267( C1652 C3267 ) C1652_=_C3268( C1652 C3268 ) \nC1652_=_C3269( C1652 C3269 ) C1652_=_C3270( C1652 C3270 ) C1652_=_C3271( C1652 C3271 ) C1652_=_C3272( C1652 C3272 ) C1652_=_C3273( C1652 C3273 ) C1678_=_C1696( C1678 C1696 ) \nC1678_=_C2053( C1678 C2053 ) C1678_=_C2154( C1678 C2154 ) C1678_=_C2233( C1678 C2233 ) C1678_=_C2600( C1678 C2600 ) C1678_=_C2634( C1678 C2634 ) C1678_=_C2869( C1678 C2869 ) \nC1678_=_C2931( C1678 C2931 ) C1678_=_C3384( C1678 C3384 ) C1678_=_C3652( C1678 C3652 ) C1678_=_C3761( C1678 C3761 ) C1678_=_C3829( C1678 C3829 ) C1678_=_C3861( C1678 C3861 ) \nC1678_=_C3938( C1678 C3938 ) C1678_=_C3939( C1678 C3939 ) C1678_=_C3940( C1678 C3940 ) C1678_=_C3941( C1678 C3941 ) C1678_=_C3942( C1678 C3942 ) C1678_=_C3943( C1678 C3943 ) \nC1696_=_C2053( C1696 C2053 ) C1696_=_C2154( C1696 C2154 ) C1696_=_C2233( C1696 C2233 ) C1696_=_C2600( C1696 C2600 ) C1696_=_C2634( C1696 C2634 ) C1696_=_C2869( C1696 C2869 ) \nC1696_=_C2931( C1696 C2931 ) C1696_=_C3384( C1696 C3384 ) C1696_=_C3652( C1696 C3652 ) C1696_=_C3761( C1696 C3761 ) C1696_=_C3829( C1696 C3829 ) C1696_=_C3861( C1696 C3861 ) \nC1696_=_C3938( C1696 C3938 ) C1696_=_C3939( C1696 C3939 ) C1696_=_C3940( C1696 C3940 ) C1696_=_C3941( C1696 C3941 ) C1696_=_C3942( C1696 C3942 ) C1696_=_C3943( C1696 C3943 ) \nC1735_=_C1737( C1735 C1737 ) C1735_=_C1983( C1735 C1983 ) C1735_=_C2261( C1735 C2261 ) C1735_=_C2387( C1735 C2387 ) C1735_=_C2398( C1735 C2398 ) C1735_=_C2898( C1735 C2898 ) \nC1735_=_C3108( C1735 C3108 ) C1735_=_C3189( C1735 C3189 ) C1735_=_C3191( C1735 C3191 ) C1735_=_C3192( C1735 C3192 ) C1735_=_C3193( C1735 C3193 ) C1735_=_C3194( C1735 C3194 ) \nC1735_=_C3195( C1735 C3195 ) C1735_=_C3196( C1735 C3196 ) C1735_=_C3197( C1735 C3197 ) C1735_=_C3198( C1735 C3198 ) C1735_=_C3199( C1735 C3199 ) C1735_=_C3200( C1735 C3200 ) \nC1735_=_C3201( C1735 C3201 ) C1735_=_C3202( C1735 C3202 ) C1735_=_C3203( C1735 C3203 ) C1735_=_C3204( C1735 C3204 ) C1735_=_C3205( C1735 C3205 ) C1737_=_C2046( C1737 C2046 ) \nC1737_=_C2132( C1737 C2132 ) C1737_=_C2307( C1737 C2307 ) C1737_=_C2499( C1737 C2499 ) C1737_=_C2561( C1737 C2561 ) C1737_=_C2627( C1737 C2627 ) C1737_=_C2721( C1737 C2721 ) \nC1737_=_C2981( C1737 C2981 ) C1737_=_C3019( C1737 C3019 ) C1737_=_C3124( C1737 C3124 ) C1737_=_C3260( C1737 C3260 ) C1737_=_C3261( C1737 C3261 ) C1737_=_C3262( C1737 C3262 ) \nC1737_=_C3263( C1737 C3263 ) C1737_=_C3265( C1737 C3265 ) C1737_=_C3267( C1737 C3267 ) C1737_=_C3268( C1737 C3268 ) C1737_=_C3269( C1737 C3269 ) C1737_=_C3270( C1737 C3270 ) \nC1737_=_C3271( C1737 C3271 ) C1737_=_C3272( C1737 C3272 ) C1737_=_C3273( C1737 C3273 ) C1762_=_C1764( C1762 C1764 ) C1762_=_C1986( C1762 C1986 ) C1762_=_C2048( C1762 C2048 ) \nC1762_=_C2388( C1762 C2388 ) C1762_=_C2628( C1762 C2628 ) C1762_=_C2740( C1762 C2740 ) C1762_=_C2827( C1762 C2827 ) C1762_=_C2901( C1762 C2901 ) C1762_=_C3020( C1762 C3020 ) \nC1762_=_C3110( C1762 C3110 ) C1762_=_C3260( C1762 C3260 ) C1762_=_C3377( C1762 C3377 ) C1762_=_C3378( C1762 C3378 ) C1762_=_C3379( C1762 C3379 ) C1762_=_C3380( C1762 C3380 ) \nC1762_=_C3381( C1762 C3381 ) C1762_=_C3382( C1762 C3382 ) C1762_=_C3383( C1762 C3383 ) C1762_=_C3384( C1762 C3384 ) C1762_=_C3385( C1762 C3385 ) C1762_=_C3386( C1762 C3386 ) \nC1762_=_C3387( C1762 C3387 ) C1762_=_C3388( C1762 C3388 ) C1762_=_C3389( C1762 C3389 ) C1762_=_C3390( C1762 C3390 ) C1762_=_C3391( C1762 C3391 ) C1762_=_C3392( C1762 C3392 ) \nC1764_=_C2050( C1764 C2050 ) C1764_=_C2231( C1764 C2231 ) C1764_=_C2515( C1764 C2515 ) C1764_=_C2631( C1764 C2631 ) C1764_=_C2867( C1764 C2867 ) C1764_=_C3381( C1764 C3381 ) \nC1764_=_C3757( C1764 C3757 ) C1764_=_C3813( C1764 C3813 ) C1764_=_C3814( C1764 C3814 ) C1764_=_C3815( C1764 C3815 ) C1764_=_C3816( C1764 C3816 ) C1764_=_C3818( C1764 C3818 ) \nC1764_=_C3819( C1764 C3819 ) C1764_=_C3820( C1764 C3820 ) C1764_=_C3821( C1764 C3821 ) C1764_=_C3822( C1764 C3822 ) C1983_=_C1986( C1983 C1986 ) C1983_=_C2261( C1983 C2261 ) \nC1983_=_C2387( C1983 C2387 ) C1983_=_C2398( C1983 C2398 ) C1983_=_C2898( C1983 C2898 ) C1983_=_C3108( C1983 C3108 ) C1983_=_C3189( C1983 C3189 ) C1983_=_C3191( C1983 C3191 ) \nC1983_=_C3192( C1983 C3192 ) C1983_=_C3193( C1983 C3193 ) C1983_=_C3194( C1983 C3194 ) C1983_=_C3195( C1983 C3195 ) C1983_=_C3196( C1983 C3196 ) C1983_=_C3197( C1983 C3197 ) \nC1983_=_C3198( C1983 C3198 ) C1983_=_C3199( C1983 C3199 ) C1983_=_C3200( C1983 C3200 ) C1983_=_C3201( C1983 C3201 ) C1983_=_C3202( C1983 C3202 ) C1983_=_C3203( C1983 C3203 ) \nC1983_=_C3204( C1983 C3204 ) C1983_=_C3205( C1983 C3205 ) C1986_=_C2048( C1986 C2048 ) C1986_=_C2388( C1986 C2388 ) C1986_=_C2628( C1986 C2628 ) C1986_=_C2740( C1986 C2740 ) \nC1986_=_C2827( C1986 C2827 ) C1986_=_C2901( C1986 C2901 ) C1986_=_C3020( C1986 C3020 ) C1986_=_C3110( C1986 C3110 ) C1986_=_C3260( C1986 C3260 ) C1986_=_C3377( C1986 C3377 ) \nC1986_=_C3378( C1986 C3378 ) C1986_=_C3379( C1986 C3379 ) C1986_=_C3380( C1986 C3380 ) C1986_=_C3381( C1986 C3381 ) C1986_=_C3382( C1986 C3382 ) C1986_=_C3383( C1986 C3383 ) \nC1986_=_C3384( C1986 C3384 ) C1986_=_C3385( C1986 C3385 ) C1986_=_C3386(</w:t>
      </w:r>
    </w:p>
    <w:p>
      <w:pPr>
        <w:pStyle w:val="PreformattedText"/>
        <w:bidi w:val="0"/>
        <w:spacing w:before="0" w:after="0"/>
        <w:jc w:val="left"/>
        <w:rPr/>
      </w:pPr>
      <w:r>
        <w:rPr/>
        <w:t xml:space="preserve"> </w:t>
      </w:r>
      <w:r>
        <w:rPr/>
        <w:t>C1986 C3386 ) C1986_=_C3387( C1986 C3387 ) C1986_=_C3388( C1986 C3388 ) C1986_=_C3389( C1986 C3389 ) \nC1986_=_C3390( C1986 C3390 ) C1986_=_C3391( C1986 C3391 ) C1986_=_C3392( C1986 C3392 ) C2046_=_C2048( C2046 C2048 ) C2046_=_C2050( C2046 C2050 ) C2046_=_C2053( C2046 C2053 ) \nC2046_=_C2132( C2046 C2132 ) C2046_=_C2307( C2046 C2307 ) C2046_=_C2499( C2046 C2499 ) C2046_=_C2561( C2046 C2561 ) C2046_=_C2627( C2046 C2627 ) C2046_=_C2721( C2046 C2721 ) \nC2046_=_C2981( C2046 C2981 ) C2046_=_C3019( C2046 C3019 ) C2046_=_C3124( C2046 C3124 ) C2046_=_C3260( C2046 C3260 ) C2046_=_C3261( C2046 C3261 ) C2046_=_C3262( C2046 C3262 ) \nC2046_=_C3263( C2046 C3263 ) C2046_=_C3265( C2046 C3265 ) C2046_=_C3267( C2046 C3267 ) C2046_=_C3268( C2046 C3268 ) C2046_=_C3269( C2046 C3269 ) C2046_=_C3270( C2046 C3270 ) \nC2046_=_C3271( C2046 C3271 ) C2046_=_C3272( C2046 C3272 ) C2046_=_C3273( C2046 C3273 ) C2048_=_C2050( C2048 C2050 ) C2048_=_C2053( C2048 C2053 ) C2048_=_C2388( C2048 C2388 ) \nC2048_=_C2628( C2048 C2628 ) C2048_=_C2740( C2048 C2740 ) C2048_=_C2827( C2048 C2827 ) C2048_=_C2901( C2048 C2901 ) C2048_=_C3020( C2048 C3020 ) C2048_=_C3110( C2048 C3110 ) \nC2048_=_C3260( C2048 C3260 ) C2048_=_C3377( C2048 C3377 ) C2048_=_C3378( C2048 C3378 ) C2048_=_C3379( C2048 C3379 ) C2048_=_C3380( C2048 C3380 ) C2048_=_C3381( C2048 C3381 ) \nC2048_=_C3382( C2048 C3382 ) C2048_=_C3383( C2048 C3383 ) C2048_=_C3384( C2048 C3384 ) C2048_=_C3385( C2048 C3385 ) C2048_=_C3386( C2048 C3386 ) C2048_=_C3387( C2048 C3387 ) \nC2048_=_C3388( C2048 C3388 ) C2048_=_C3389( C2048 C3389 ) C2048_=_C3390( C2048 C3390 ) C2048_=_C3391( C2048 C3391 ) C2048_=_C3392( C2048 C3392 ) C2050_=_C2053( C2050 C2053 ) \nC2050_=_C2231( C2050 C2231 ) C2050_=_C2515( C2050 C2515 ) C2050_=_C2631( C2050 C2631 ) C2050_=_C2867( C2050 C2867 ) C2050_=_C3381( C2050 C3381 ) C2050_=_C3757( C2050 C3757 ) \nC2050_=_C3813( C2050 C3813 ) C2050_=_C3814( C2050 C3814 ) C2050_=_C3815( C2050 C3815 ) C2050_=_C3816( C2050 C3816 ) C2050_=_C3818( C2050 C3818 ) C2050_=_C3819( C2050 C3819 ) \nC2050_=_C3820( C2050 C3820 ) C2050_=_C3821( C2050 C3821 ) C2050_=_C3822( C2050 C3822 ) C2053_=_C2154( C2053 C2154 ) C2053_=_C2233( C2053 C2233 ) C2053_=_C2600( C2053 C2600 ) \nC2053_=_C2634( C2053 C2634 ) C2053_=_C2869( C2053 C2869 ) C2053_=_C2931( C2053 C2931 ) C2053_=_C3384( C2053 C3384 ) C2053_=_C3652( C2053 C3652 ) C2053_=_C3761( C2053 C3761 ) \nC2053_=_C3829( C2053 C3829 ) C2053_=_C3861( C2053 C3861 ) C2053_=_C3938( C2053 C3938 ) C2053_=_C3939( C2053 C3939 ) C2053_=_C3940( C2053 C3940 ) C2053_=_C3941( C2053 C3941 ) \nC2053_=_C3942( C2053 C3942 ) C2053_=_C3943( C2053 C3943 ) C2132_=_C2307( C2132 C2307 ) C2132_=_C2499( C2132 C2499 ) C2132_=_C2561( C2132 C2561 ) C2132_=_C2627( C2132 C2627 ) \nC2132_=_C2721( C2132 C2721 ) C2132_=_C2981( C2132 C2981 ) C2132_=_C3019( C2132 C3019 ) C2132_=_C3124( C2132 C3124 ) C2132_=_C3260( C2132 C3260 ) C2132_=_C3261( C2132 C3261 ) \nC2132_=_C3262( C2132 C3262 ) C2132_=_C3263( C2132 C3263 ) C2132_=_C3265( C2132 C3265 ) C2132_=_C3267( C2132 C3267 ) C2132_=_C3268( C2132 C3268 ) C2132_=_C3269( C2132 C3269 ) \nC2132_=_C3270( C2132 C3270 ) C2132_=_C3271( C2132 C3271 ) C2132_=_C3272( C2132 C3272 ) C2132_=_C3273( C2132 C3273 ) C2154_=_C2233( C2154 C2233 ) C2154_=_C2600( C2154 C2600 ) \nC2154_=_C2634( C2154 C2634 ) C2154_=_C2869( C2154 C2869 ) C2154_=_C2931( C2154 C2931 ) C2154_=_C3384( C2154 C3384 ) C2154_=_C3652( C2154 C3652 ) C2154_=_C3761( C2154 C3761 ) \nC2154_=_C3829( C2154 C3829 ) C2154_=_C3861( C2154 C3861 ) C2154_=_C3938( C2154 C3938 ) C2154_=_C3939( C2154 C3939 ) C2154_=_C3940( C2154 C3940 ) C2154_=_C3941( C2154 C3941 ) \nC2154_=_C3942( C2154 C3942 ) C2154_=_C3943( C2154 C3943 ) C2231_=_C2233( C2231 C2233 ) C2231_=_C2515( C2231 C2515 ) C2231_=_C2631( C2231 C2631 ) C2231_=_C2867( C2231 C2867 ) \nC2231_=_C3381( C2231 C3381 ) C2231_=_C3757( C2231 C3757 ) C2231_=_C3813( C2231 C3813 ) C2231_=_C3814( C2231 C3814 ) C2231_=_C3815( C2231 C3815 ) C2231_=_C3816( C2231 C3816 ) \nC2231_=_C3818( C2231 C3818 ) C2231_=_C3819( C2231 C3819 ) C2231_=_C3820( C2231 C3820 ) C2231_=_C3821( C2231 C3821 ) C2231_=_C3822( C2231 C3822 ) C2233_=_C2600( C2233 C2600 ) \nC2233_=_C2634( C2233 C2634 ) C2233_=_C2869( C2233 C2869 ) C2233_=_C2931( C2233 C2931 ) C2233_=_C3384( C2233 C3384 ) C2233_=_C3652( C2233 C3652 ) C2233_=_C3761( C2233 C3761 ) \nC2233_=_C3829( C2233 C3829 ) C2233_=_C3861( C2233 C3861 ) C2233_=_C3938( C2233 C3938 ) C2233_=_C3939( C2233 C3939 ) C2233_=_C3940( C2233 C3940 ) C2233_=_C3941( C2233 C3941 ) \nC2233_=_C3942( C2233 C3942 ) C2233_=_C3943( C2233 C3943 ) C2261_=_C2387( C2261 C2387 ) C2261_=_C2398( C2261 C2398 ) C2261_=_C2898( C2261 C2898 ) C2261_=_C3108( C2261 C3108 ) \nC2261_=_C3189( C2261 C3189 ) C2261_=_C3191( C2261 C3191 ) C2261_=_C3192( C2261 C3192 ) C2261_=_C3193( C2261 C3193 ) C2261_=_C3194( C2261 C3194 ) C2261_=_C3195( C2261 C3195 ) \nC2261_=_C3196( C2261 C3196 ) C2261_=_C3197( C2261 C3197 ) C2261_=_C3198( C2261 C3198 ) C2261_=_C3199( C2261 C3199 ) C2261_=_C3200( C2261 C3200 ) C2261_=_C3201( C2261 C3201 ) \nC2261_=_C3202( C2261 C3202 ) C2261_=_C3203( C2261 C3203 ) C2261_=_C3204( C2261 C3204 ) C2261_=_C3205( C2261 C3205 ) C2307_=_C2499( C2307 C2499 ) C2307_=_C2561( C2307 C2561 ) \nC2307_=_C2627( C2307 C2627 ) C2307_=_C2721( C2307 C2721 ) C2307_=_C2981( C2307 C2981 ) C2307_=_C3019( C2307 C3019 ) C2307_=_C3124( C2307 C3124 ) C2307_=_C3260( C2307 C3260 ) \nC2307_=_C3261( C2307 C3261 ) C2307_=_C3262( C2307 C3262 ) C2307_=_C3263( C2307 C3263 ) C2307_=_C3265( C2307 C3265 ) C2307_=_C3267( C2307 C3267 ) C2307_=_C3268( C2307 C3268 ) \nC2307_=_C3269( C2307 C3269 ) C2307_=_C3270( C2307 C3270 ) C2307_=_C3271( C2307 C3271 ) C2307_=_C3272( C2307 C3272 ) C2307_=_C3273( C2307 C3273 ) C2387_=_C2388( C2387 C2388 ) \nC2387_=_C2398( C2387 C2398 ) C2387_=_C2898( C2387 C2898 ) C2387_=_C3108( C2387 C3108 ) C2387_=_C3189( C2387 C3189 ) C2387_=_C3191( C2387 C3191 ) C2387_=_C3192( C2387 C3192 ) \nC2387_=_C3193( C2387 C3193 ) C2387_=_C3194( C2387 C3194 ) C2387_=_C3195( C2387 C3195 ) C2387_=_C3196( C2387 C3196 ) C2387_=_C3197( C2387 C3197 ) C2387_=_C3198( C2387 C3198 ) \nC2387_=_C3199( C2387 C3199 ) C2387_=_C3200( C2387 C3200 ) C2387_=_C3201( C2387 C3201 ) C2387_=_C3202( C2387 C3202 ) C2387_=_C3203( C2387 C3203 ) C2387_=_C3204( C2387 C3204 ) \nC2387_=_C3205( C2387 C3205 ) C2388_=_C2628( C2388 C2628 ) C2388_=_C2740( C2388 C2740 ) C2388_=_C2827( C2388 C2827 ) C2388_=_C2901( C2388 C2901 ) C2388_=_C3020( C2388 C3020 ) \nC2388_=_C3110( C2388 C3110 ) C2388_=_C3260( C2388 C3260 ) C2388_=_C3377( C2388 C3377 ) C2388_=_C3378( C2388 C3378 ) C2388_=_C3379( C2388 C3379 ) C2388_=_C3380( C2388 C3380 ) \nC2388_=_C3381( C2388 C3381 ) C2388_=_C3382( C2388 C3382 ) C2388_=_C3383( C2388 C3383 ) C2388_=_C3384( C2388 C3384 ) C2388_=_C3385( C2388 C3385 ) C2388_=_C3386( C2388 C3386 ) \nC2388_=_C3387( C2388 C3387 ) C2388_=_C3388( C2388 C3388 ) C2388_=_C3389( C2388 C3389 ) C2388_=_C3390( C2388 C3390 ) C2388_=_C3391( C2388 C3391 ) C2388_=_C3392( C2388 C3392 ) \nC2398_=_C2898( C2398 C2898 ) C2398_=_C3108( C2398 C3108 ) C2398_=_C3189( C2398 C3189 ) C2398_=_C3191( C2398 C3191 ) C2398_=_C3192( C2398 C3192 ) C2398_=_C3193( C2398 C3193 ) \nC2398_=_C3194( C2398 C3194 ) C2398_=_C3195( C2398 C3195 ) C2398_=_C3196( C2398 C3196 ) C2398_=_C3197( C2398 C3197 ) C2398_=_C3198( C2398 C3198 ) C2398_=_C3199( C2398 C3199 ) \nC2398_=_C3200( C2398 C3200 ) C2398_=_C3201( C2398 C3201 ) C2398_=_C3202( C2398 C3202 ) C2398_=_C3203( C2398 C3203 ) C2398_=_C3204( C2398 C3204 ) C2398_=_C3205( C2398 C3205 ) \nC2499_=_C2561( C2499 C2561 ) C2499_=_C2627( C2499 C2627 ) C2499_=_C2721( C2499 C2721 ) C2499_=_C2981( C2499 C2981 ) C2499_=_C3019( C2499 C3019 ) C2499_=_C3124( C2499 C3124 ) \nC2499_=_C3260( C2499 C3260 ) C2499_=_C3261( C2499 C3261 ) C2499_=_C3262( C2499 C3262 ) C2499_=_C3263( C2499 C3263 ) C2499_=_C3265( C2499 C3265 ) C2499_=_C3267( C2499 C3267 ) \nC2499_=_C3268( C2499 C3268 ) C2499_=_C3269( C2499 C3269 ) C2499_=_C3270( C2499 C3270 ) C2499_=_C3271( C2499 C3271 ) C2499_=_C3272( C2499 C3272 ) C2499_=_C3273( C2499 C3273 ) \nC2515_=_C2631( C2515 C2631 ) C2515_=_C2867( C2515 C2867 ) C2515_=_C3381( C2515 C3381 ) C2515_=_C3757( C2515 C3757 ) C2515_=_C3813( C2515 C3813 ) C2515_=_C3814( C2515 C3814 ) \nC2515_=_C3815( C2515 C3815 ) C2515_=_C3816( C2515 C3816 ) C2515_=_C3818( C2515 C3818 ) C2515_=_C3819( C2515 C3819 ) C2515_=_C3820( C2515 C3820 ) C2515_=_C3821( C2515 C3821 ) \nC2515_=_C3822( C2515 C3822 ) C2561_=_C2627( C2561 C2627 ) C2561_=_C2721( C2561 C2721 ) C2561_=_C2981( C2561 C2981 ) C2561_=_C3019( C2561 C3019 ) C2561_=_C3124( C2561 C3124 ) \nC2561_=_C3260( C2561 C3260 ) C2561_=_C3261( C2561 C3261 ) C2561_=_C3262( C2561 C3262 ) C2561_=_C3263( C2561 C3263 ) C2561_=_C3265( C2561 C3265 ) C2561_=_C3267( C2561 C3267 ) \nC2561_=_C3268( C2561 C3268 ) C2561_=_C3269( C2561 C3269 ) C2561_=_C3270( C2561 C3270 ) C2561_=_C3271( C2561 C3271 ) C2561_=_C3272( C2561 C3272 ) C2561_=_C3273( C2561 C3273 ) \nC2600_=_C2634( C2600 C2634 ) C2600_=_C2869( C2600 C2869 ) C2600_=_C2931( C2600 C2931 ) C2600_=_C3384( C2600 C3384 ) C2600_=_C3652( C2600 C3652 ) C2600_=_C3761( C2600 C3761 ) \nC2600_=_C3829( C2600 C3829 ) C2600_=_C3861( C2600 C3861 ) C2600_=_C3938( C2600 C3938 ) C2600_=_C3939( C2600 C3939 ) C2600_=_C3940( C2600 C3940 ) C2600_=_C3941( C2600 C3941 ) \nC2600_=_C3942( C2600 C3942 ) C2600_=_C3943( C2600 C3943 ) C2627_=_C2628( C2627 C2628 ) C2627_=_C2631( C2627 C2631 ) C2627_=_C2634( C2627 C2634 ) C2627_=_C2721( C2627 C2721 ) \nC2627_=_C2981( C2627 C2981 ) C2627_=_C3019( C2627 C3019 ) C2627_=_C3124( C2627 C3124 ) C2627_=_C3260( C2627 C3260 ) C2627_=_C3261( C2627 C3261 ) C2627_=_C3262( C2627 C3262 ) \nC2627_=_C3263( C2627 C3263 ) C2627_=_C3265( C2627 C3265 ) C2627_=_C3267( C2627 C3267 ) C2627_=_C3268( C2627 C3268 ) C2627_=_C3269( C2627 C3269 ) C2627_=_C3270( C2627 C3270 ) \nC2627_=_C3271( C2627 C3271 ) C2627_=_C3272( C2627 C3272 ) C2627_=_C3273( C2627 C3273 ) C2628_=_C2631( C2628 C2631 ) C2628_=_C2634(</w:t>
      </w:r>
    </w:p>
    <w:p>
      <w:pPr>
        <w:pStyle w:val="PreformattedText"/>
        <w:bidi w:val="0"/>
        <w:spacing w:before="0" w:after="0"/>
        <w:jc w:val="left"/>
        <w:rPr/>
      </w:pPr>
      <w:r>
        <w:rPr/>
        <w:t xml:space="preserve"> </w:t>
      </w:r>
      <w:r>
        <w:rPr/>
        <w:t>C2628 C2634 ) C2628_=_C2740( C2628 C2740 ) \nC2628_=_C2827( C2628 C2827 ) C2628_=_C2901( C2628 C2901 ) C2628_=_C3020( C2628 C3020 ) C2628_=_C3110( C2628 C3110 ) C2628_=_C3260( C2628 C3260 ) C2628_=_C3377( C2628 C3377 ) \nC2628_=_C3378( C2628 C3378 ) C2628_=_C3379( C2628 C3379 ) C2628_=_C3380( C2628 C3380 ) C2628_=_C3381( C2628 C3381 ) C2628_=_C3382( C2628 C3382 ) C2628_=_C3383( C2628 C3383 ) \nC2628_=_C3384( C2628 C3384 ) C2628_=_C3385( C2628 C3385 ) C2628_=_C3386( C2628 C3386 ) C2628_=_C3387( C2628 C3387 ) C2628_=_C3388( C2628 C3388 ) C2628_=_C3389( C2628 C3389 ) \nC2628_=_C3390( C2628 C3390 ) C2628_=_C3391( C2628 C3391 ) C2628_=_C3392( C2628 C3392 ) C2631_=_C2634( C2631 C2634 ) C2631_=_C2867( C2631 C2867 ) C2631_=_C3381( C2631 C3381 ) \nC2631_=_C3757( C2631 C3757 ) C2631_=_C3813( C2631 C3813 ) C2631_=_C3814( C2631 C3814 ) C2631_=_C3815( C2631 C3815 ) C2631_=_C3816( C2631 C3816 ) C2631_=_C3818( C2631 C3818 ) \nC2631_=_C3819( C2631 C3819 ) C2631_=_C3820( C2631 C3820 ) C2631_=_C3821( C2631 C3821 ) C2631_=_C3822( C2631 C3822 ) C2634_=_C2869( C2634 C2869 ) C2634_=_C2931( C2634 C2931 ) \nC2634_=_C3384( C2634 C3384 ) C2634_=_C3652( C2634 C3652 ) C2634_=_C3761( C2634 C3761 ) C2634_=_C3829( C2634 C3829 ) C2634_=_C3861( C2634 C3861 ) C2634_=_C3938( C2634 C3938 ) \nC2634_=_C3939( C2634 C3939 ) C2634_=_C3940( C2634 C3940 ) C2634_=_C3941( C2634 C3941 ) C2634_=_C3942( C2634 C3942 ) C2634_=_C3943( C2634 C3943 ) C2721_=_C2981( C2721 C2981 ) \nC2721_=_C3019( C2721 C3019 ) C2721_=_C3124( C2721 C3124 ) C2721_=_C3260( C2721 C3260 ) C2721_=_C3261( C2721 C3261 ) C2721_=_C3262( C2721 C3262 ) C2721_=_C3263( C2721 C3263 ) \nC2721_=_C3265( C2721 C3265 ) C2721_=_C3267( C2721 C3267 ) C2721_=_C3268( C2721 C3268 ) C2721_=_C3269( C2721 C3269 ) C2721_=_C3270( C2721 C3270 ) C2721_=_C3271( C2721 C3271 ) \nC2721_=_C3272( C2721 C3272 ) C2721_=_C3273( C2721 C3273 ) C2740_=_C2827( C2740 C2827 ) C2740_=_C2901( C2740 C2901 ) C2740_=_C3020( C2740 C3020 ) C2740_=_C3110( C2740 C3110 ) \nC2740_=_C3260( C2740 C3260 ) C2740_=_C3377( C2740 C3377 ) C2740_=_C3378( C2740 C3378 ) C2740_=_C3379( C2740 C3379 ) C2740_=_C3380( C2740 C3380 ) C2740_=_C3381( C2740 C3381 ) \nC2740_=_C3382( C2740 C3382 ) C2740_=_C3383( C2740 C3383 ) C2740_=_C3384( C2740 C3384 ) C2740_=_C3385( C2740 C3385 ) C2740_=_C3386( C2740 C3386 ) C2740_=_C3387( C2740 C3387 ) \nC2740_=_C3388( C2740 C3388 ) C2740_=_C3389( C2740 C3389 ) C2740_=_C3390( C2740 C3390 ) C2740_=_C3391( C2740 C3391 ) C2740_=_C3392( C2740 C3392 ) C2827_=_C2901( C2827 C2901 ) \nC2827_=_C3020( C2827 C3020 ) C2827_=_C3110( C2827 C3110 ) C2827_=_C3260( C2827 C3260 ) C2827_=_C3377( C2827 C3377 ) C2827_=_C3378( C2827 C3378 ) C2827_=_C3379( C2827 C3379 ) \nC2827_=_C3380( C2827 C3380 ) C2827_=_C3381( C2827 C3381 ) C2827_=_C3382( C2827 C3382 ) C2827_=_C3383( C2827 C3383 ) C2827_=_C3384( C2827 C3384 ) C2827_=_C3385( C2827 C3385 ) \nC2827_=_C3386( C2827 C3386 ) C2827_=_C3387( C2827 C3387 ) C2827_=_C3388( C2827 C3388 ) C2827_=_C3389( C2827 C3389 ) C2827_=_C3390( C2827 C3390 ) C2827_=_C3391( C2827 C3391 ) \nC2827_=_C3392( C2827 C3392 ) C2867_=_C2869( C2867 C2869 ) C2867_=_C3381( C2867 C3381 ) C2867_=_C3757( C2867 C3757 ) C2867_=_C3813( C2867 C3813 ) C2867_=_C3814( C2867 C3814 ) \nC2867_=_C3815( C2867 C3815 ) C2867_=_C3816( C2867 C3816 ) C2867_=_C3818( C2867 C3818 ) C2867_=_C3819( C2867 C3819 ) C2867_=_C3820( C2867 C3820 ) C2867_=_C3821( C2867 C3821 ) \nC2867_=_C3822( C2867 C3822 ) C2869_=_C2931( C2869 C2931 ) C2869_=_C3384( C2869 C3384 ) C2869_=_C3652( C2869 C3652 ) C2869_=_C3761( C2869 C3761 ) C2869_=_C3829( C2869 C3829 ) \nC2869_=_C3861( C2869 C3861 ) C2869_=_C3938( C2869 C3938 ) C2869_=_C3939( C2869 C3939 ) C2869_=_C3940( C2869 C3940 ) C2869_=_C3941( C2869 C3941 ) C2869_=_C3942( C2869 C3942 ) \nC2869_=_C3943( C2869 C3943 ) C2898_=_C2901( C2898 C2901 ) C2898_=_C3108( C2898 C3108 ) C2898_=_C3189( C2898 C3189 ) C2898_=_C3191( C2898 C3191 ) C2898_=_C3192( C2898 C3192 ) \nC2898_=_C3193( C2898 C3193 ) C2898_=_C3194( C2898 C3194 ) C2898_=_C3195( C2898 C3195 ) C2898_=_C3196( C2898 C3196 ) C2898_=_C3197( C2898 C3197 ) C2898_=_C3198( C2898 C3198 ) \nC2898_=_C3199( C2898 C3199 ) C2898_=_C3200( C2898 C3200 ) C2898_=_C3201( C2898 C3201 ) C2898_=_C3202( C2898 C3202 ) C2898_=_C3203( C2898 C3203 ) C2898_=_C3204( C2898 C3204 ) \nC2898_=_C3205( C2898 C3205 ) C2901_=_C3020( C2901 C3020 ) C2901_=_C3110( C2901 C3110 ) C2901_=_C3260( C2901 C3260 ) C2901_=_C3377( C2901 C3377 ) C2901_=_C3378( C2901 C3378 ) \nC2901_=_C3379( C2901 C3379 ) C2901_=_C3380( C2901 C3380 ) C2901_=_C3381( C2901 C3381 ) C2901_=_C3382( C2901 C3382 ) C2901_=_C3383( C2901 C3383 ) C2901_=_C3384( C2901 C3384 ) \nC2901_=_C3385( C2901 C3385 ) C2901_=_C3386( C2901 C3386 ) C2901_=_C3387( C2901 C3387 ) C2901_=_C3388( C2901 C3388 ) C2901_=_C3389( C2901 C3389 ) C2901_=_C3390( C2901 C3390 ) \nC2901_=_C3391( C2901 C3391 ) C2901_=_C3392( C2901 C3392 ) C2931_=_C3384( C2931 C3384 ) C2931_=_C3652( C2931 C3652 ) C2931_=_C3761( C2931 C3761 ) C2931_=_C3829( C2931 C3829 ) \nC2931_=_C3861( C2931 C3861 ) C2931_=_C3938( C2931 C3938 ) C2931_=_C3939( C2931 C3939 ) C2931_=_C3940( C2931 C3940 ) C2931_=_C3941( C2931 C3941 ) C2931_=_C3942( C2931 C3942 ) \nC2931_=_C3943( C2931 C3943 ) C2981_=_C3019( C2981 C3019 ) C2981_=_C3124( C2981 C3124 ) C2981_=_C3260( C2981 C3260 ) C2981_=_C3261( C2981 C3261 ) C2981_=_C3262( C2981 C3262 ) \nC2981_=_C3263( C2981 C3263 ) C2981_=_C3265( C2981 C3265 ) C2981_=_C3267( C2981 C3267 ) C2981_=_C3268( C2981 C3268 ) C2981_=_C3269( C2981 C3269 ) C2981_=_C3270( C2981 C3270 ) \nC2981_=_C3271( C2981 C3271 ) C2981_=_C3272( C2981 C3272 ) C2981_=_C3273( C2981 C3273 ) C3019_=_C3020( C3019 C3020 ) C3019_=_C3124( C3019 C3124 ) C3019_=_C3260( C3019 C3260 ) \nC3019_=_C3261( C3019 C3261 ) C3019_=_C3262( C3019 C3262 ) C3019_=_C3263( C3019 C3263 ) C3019_=_C3265( C3019 C3265 ) C3019_=_C3267( C3019 C3267 ) C3019_=_C3268( C3019 C3268 ) \nC3019_=_C3269( C3019 C3269 ) C3019_=_C3270( C3019 C3270 ) C3019_=_C3271( C3019 C3271 ) C3019_=_C3272( C3019 C3272 ) C3019_=_C3273( C3019 C3273 ) C3020_=_C3110( C3020 C3110 ) \nC3020_=_C3260( C3020 C3260 ) C3020_=_C3377( C3020 C3377 ) C3020_=_C3378( C3020 C3378 ) C3020_=_C3379( C3020 C3379 ) C3020_=_C3380( C3020 C3380 ) C3020_=_C3381( C3020 C3381 ) \nC3020_=_C3382( C3020 C3382 ) C3020_=_C3383( C3020 C3383 ) C3020_=_C3384( C3020 C3384 ) C3020_=_C3385( C3020 C3385 ) C3020_=_C3386( C3020 C3386 ) C3020_=_C3387( C3020 C3387 ) \nC3020_=_C3388( C3020 C3388 ) C3020_=_C3389( C3020 C3389 ) C3020_=_C3390( C3020 C3390 ) C3020_=_C3391( C3020 C3391 ) C3020_=_C3392( C3020 C3392 ) C3108_=_C3110( C3108 C3110 ) \nC3108_=_C3189( C3108 C3189 ) C3108_=_C3191( C3108 C3191 ) C3108_=_C3192( C3108 C3192 ) C3108_=_C3193( C3108 C3193 ) C3108_=_C3194( C3108 C3194 ) C3108_=_C3195( C3108 C3195 ) \nC3108_=_C3196( C3108 C3196 ) C3108_=_C3197( C3108 C3197 ) C3108_=_C3198( C3108 C3198 ) C3108_=_C3199( C3108 C3199 ) C3108_=_C3200( C3108 C3200 ) C3108_=_C3201( C3108 C3201 ) \nC3108_=_C3202( C3108 C3202 ) C3108_=_C3203( C3108 C3203 ) C3108_=_C3204( C3108 C3204 ) C3108_=_C3205( C3108 C3205 ) C3110_=_C3260( C3110 C3260 ) C3110_=_C3377( C3110 C3377 ) \nC3110_=_C3378( C3110 C3378 ) C3110_=_C3379( C3110 C3379 ) C3110_=_C3380( C3110 C3380 ) C3110_=_C3381( C3110 C3381 ) C3110_=_C3382( C3110 C3382 ) C3110_=_C3383( C3110 C3383 ) \nC3110_=_C3384( C3110 C3384 ) C3110_=_C3385( C3110 C3385 ) C3110_=_C3386( C3110 C3386 ) C3110_=_C3387( C3110 C3387 ) C3110_=_C3388( C3110 C3388 ) C3110_=_C3389( C3110 C3389 ) \nC3110_=_C3390( C3110 C3390 ) C3110_=_C3391( C3110 C3391 ) C3110_=_C3392( C3110 C3392 ) C3124_=_C3260( C3124 C3260 ) C3124_=_C3261( C3124 C3261 ) C3124_=_C3262( C3124 C3262 ) \nC3124_=_C3263( C3124 C3263 ) C3124_=_C3265( C3124 C3265 ) C3124_=_C3267( C3124 C3267 ) C3124_=_C3268( C3124 C3268 ) C3124_=_C3269( C3124 C3269 ) C3124_=_C3270( C3124 C3270 ) \nC3124_=_C3271( C3124 C3271 ) C3124_=_C3272( C3124 C3272 ) C3124_=_C3273( C3124 C3273 ) C3189_=_C3191( C3189 C3191 ) C3189_=_C3192( C3189 C3192 ) C3189_=_C3193( C3189 C3193 ) \nC3189_=_C3194( C3189 C3194 ) C3189_=_C3195( C3189 C3195 ) C3189_=_C3196( C3189 C3196 ) C3189_=_C3197( C3189 C3197 ) C3189_=_C3198( C3189 C3198 ) C3189_=_C3199( C3189 C3199 ) \nC3189_=_C3200( C3189 C3200 ) C3189_=_C3201( C3189 C3201 ) C3189_=_C3202( C3189 C3202 ) C3189_=_C3203( C3189 C3203 ) C3189_=_C3204( C3189 C3204 ) C3189_=_C3205( C3189 C3205 ) \nC3191_=_C3192( C3191 C3192 ) C3191_=_C3193( C3191 C3193 ) C3191_=_C3194( C3191 C3194 ) C3191_=_C3195( C3191 C3195 ) C3191_=_C3196( C3191 C3196 ) C3191_=_C3197( C3191 C3197 ) \nC3191_=_C3198( C3191 C3198 ) C3191_=_C3199( C3191 C3199 ) C3191_=_C3200( C3191 C3200 ) C3191_=_C3201( C3191 C3201 ) C3191_=_C3202( C3191 C3202 ) C3191_=_C3203( C3191 C3203 ) \nC3191_=_C3204( C3191 C3204 ) C3191_=_C3205( C3191 C3205 ) C3192_=_C3193( C3192 C3193 ) C3192_=_C3194( C3192 C3194 ) C3192_=_C3195( C3192 C3195 ) C3192_=_C3196( C3192 C3196 ) \nC3192_=_C3197( C3192 C3197 ) C3192_=_C3198( C3192 C3198 ) C3192_=_C3199( C3192 C3199 ) C3192_=_C3200( C3192 C3200 ) C3192_=_C3201( C3192 C3201 ) C3192_=_C3202( C3192 C3202 ) \nC3192_=_C3203( C3192 C3203 ) C3192_=_C3204( C3192 C3204 ) C3192_=_C3205( C3192 C3205 ) C3193_=_C3194( C3193 C3194 ) C3193_=_C3195( C3193 C3195 ) C3193_=_C3196( C3193 C3196 ) \nC3193_=_C3197( C3193 C3197 ) C3193_=_C3198( C3193 C3198 ) C3193_=_C3199( C3193 C3199 ) C3193_=_C3200( C3193 C3200 ) C3193_=_C3201( C3193 C3201 ) C3193_=_C3202( C3193 C3202 ) \nC3193_=_C3203( C3193 C3203 ) C3193_=_C3204( C3193 C3204 ) C3193_=_C3205( C3193 C3205 ) C3193_=_C3261( C3193 C3261 ) C3193_=_C3378( C3193 C3378 ) C3194_=_C3195( C3194 C3195 ) \nC3194_=_C3196( C3194 C3196 ) C3194_=_C3197( C3194 C3197 ) C3194_=_C3198( C3194 C3198 ) C3194_=_C3199( C3194 C3199 ) C3194_=_C3200( C3194 C3200 ) C3194_=_C3201( C3194 C3201 ) \nC3194_=_C3202( C3194 C3202 ) C3194_=_C3203( C3194 C3203 ) C3194_=_C3204( C3194 C3204 ) C3194_=_C3205( C3194 C3205 ) C3194_=_C3379( C3194 C3379 ) C3195_=_C3196( C3195 C3196 ) \nC3195_=_C3197(</w:t>
      </w:r>
    </w:p>
    <w:p>
      <w:pPr>
        <w:pStyle w:val="PreformattedText"/>
        <w:bidi w:val="0"/>
        <w:spacing w:before="0" w:after="0"/>
        <w:jc w:val="left"/>
        <w:rPr/>
      </w:pPr>
      <w:r>
        <w:rPr/>
        <w:t xml:space="preserve"> </w:t>
      </w:r>
      <w:r>
        <w:rPr/>
        <w:t>C3195 C3197 ) C3195_=_C3198( C3195 C3198 ) C3195_=_C3199( C3195 C3199 ) C3195_=_C3200( C3195 C3200 ) C3195_=_C3201( C3195 C3201 ) C3195_=_C3202( C3195 C3202 ) \nC3195_=_C3203( C3195 C3203 ) C3195_=_C3204( C3195 C3204 ) C3195_=_C3205( C3195 C3205 ) C3196_=_C3197( C3196 C3197 ) C3196_=_C3198( C3196 C3198 ) C3196_=_C3199( C3196 C3199 ) \nC3196_=_C3200( C3196 C3200 ) C3196_=_C3201( C3196 C3201 ) C3196_=_C3202( C3196 C3202 ) C3196_=_C3203( C3196 C3203 ) C3196_=_C3204( C3196 C3204 ) C3196_=_C3205( C3196 C3205 ) \nC3197_=_C3198( C3197 C3198 ) C3197_=_C3199( C3197 C3199 ) C3197_=_C3200( C3197 C3200 ) C3197_=_C3201( C3197 C3201 ) C3197_=_C3202( C3197 C3202 ) C3197_=_C3203( C3197 C3203 ) \nC3197_=_C3204( C3197 C3204 ) C3197_=_C3205( C3197 C3205 ) C3197_=_C3380( C3197 C3380 ) C3198_=_C3199( C3198 C3199 ) C3198_=_C3200( C3198 C3200 ) C3198_=_C3201( C3198 C3201 ) \nC3198_=_C3202( C3198 C3202 ) C3198_=_C3203( C3198 C3203 ) C3198_=_C3204( C3198 C3204 ) C3198_=_C3205( C3198 C3205 ) C3199_=_C3200( C3199 C3200 ) C3199_=_C3201( C3199 C3201 ) \nC3199_=_C3202( C3199 C3202 ) C3199_=_C3203( C3199 C3203 ) C3199_=_C3204( C3199 C3204 ) C3199_=_C3205( C3199 C3205 ) C3200_=_C3201( C3200 C3201 ) C3200_=_C3202( C3200 C3202 ) \nC3200_=_C3203( C3200 C3203 ) C3200_=_C3204( C3200 C3204 ) C3200_=_C3205( C3200 C3205 ) C3201_=_C3202( C3201 C3202 ) C3201_=_C3203( C3201 C3203 ) C3201_=_C3204( C3201 C3204 ) \nC3201_=_C3205( C3201 C3205 ) C3201_=_C3383( C3201 C3383 ) C3202_=_C3203( C3202 C3203 ) C3202_=_C3204( C3202 C3204 ) C3202_=_C3205( C3202 C3205 ) C3203_=_C3204( C3203 C3204 ) \nC3203_=_C3205( C3203 C3205 ) C3203_=_C3271( C3203 C3271 ) C3203_=_C3389( C3203 C3389 ) C3204_=_C3205( C3204 C3205 ) C3260_=_C3261( C3260 C3261 ) C3260_=_C3262( C3260 C3262 ) \nC3260_=_C3263( C3260 C3263 ) C3260_=_C3265( C3260 C3265 ) C3260_=_C3267( C3260 C3267 ) C3260_=_C3268( C3260 C3268 ) C3260_=_C3269( C3260 C3269 ) C3260_=_C3270( C3260 C3270 ) \nC3260_=_C3271( C3260 C3271 ) C3260_=_C3272( C3260 C3272 ) C3260_=_C3273( C3260 C3273 ) C3260_=_C3377( C3260 C3377 ) C3260_=_C3378( C3260 C3378 ) C3260_=_C3379( C3260 C3379 ) \nC3260_=_C3380( C3260 C3380 ) C3260_=_C3381( C3260 C3381 ) C3260_=_C3382( C3260 C3382 ) C3260_=_C3383( C3260 C3383 ) C3260_=_C3384( C3260 C3384 ) C3260_=_C3385( C3260 C3385 ) \nC3260_=_C3386( C3260 C3386 ) C3260_=_C3387( C3260 C3387 ) C3260_=_C3388( C3260 C3388 ) C3260_=_C3389( C3260 C3389 ) C3260_=_C3390( C3260 C3390 ) C3260_=_C3391( C3260 C3391 ) \nC3260_=_C3392( C3260 C3392 ) C3261_=_C3262( C3261 C3262 ) C3261_=_C3263( C3261 C3263 ) C3261_=_C3265( C3261 C3265 ) C3261_=_C3267( C3261 C3267 ) C3261_=_C3268( C3261 C3268 ) \nC3261_=_C3269( C3261 C3269 ) C3261_=_C3270( C3261 C3270 ) C3261_=_C3271( C3261 C3271 ) C3261_=_C3272( C3261 C3272 ) C3261_=_C3273( C3261 C3273 ) C3261_=_C3378( C3261 C3378 ) \nC3262_=_C3263( C3262 C3263 ) C3262_=_C3265( C3262 C3265 ) C3262_=_C3267( C3262 C3267 ) C3262_=_C3268( C3262 C3268 ) C3262_=_C3269( C3262 C3269 ) C3262_=_C3270( C3262 C3270 ) \nC3262_=_C3271( C3262 C3271 ) C3262_=_C3272( C3262 C3272 ) C3262_=_C3273( C3262 C3273 ) C3263_=_C3265( C3263 C3265 ) C3263_=_C3267( C3263 C3267 ) C3263_=_C3268( C3263 C3268 ) \nC3263_=_C3269( C3263 C3269 ) C3263_=_C3270( C3263 C3270 ) C3263_=_C3271( C3263 C3271 ) C3263_=_C3272( C3263 C3272 ) C3263_=_C3273( C3263 C3273 ) C3265_=_C3267( C3265 C3267 ) \nC3265_=_C3268( C3265 C3268 ) C3265_=_C3269( C3265 C3269 ) C3265_=_C3270( C3265 C3270 ) C3265_=_C3271( C3265 C3271 ) C3265_=_C3272( C3265 C3272 ) C3265_=_C3273( C3265 C3273 ) \nC3265_=_C3382( C3265 C3382 ) C3265_=_C3815( C3265 C3815 ) C3265_=_C3861( C3265 C3861 ) C3267_=_C3268( C3267 C3268 ) C3267_=_C3269( C3267 C3269 ) C3267_=_C3270( C3267 C3270 ) \nC3267_=_C3271( C3267 C3271 ) C3267_=_C3272( C3267 C3272 ) C3267_=_C3273( C3267 C3273 ) C3268_=_C3269( C3268 C3269 ) C3268_=_C3270( C3268 C3270 ) C3268_=_C3271( C3268 C3271 ) \nC3268_=_C3272( C3268 C3272 ) C3268_=_C3273( C3268 C3273 ) C3269_=_C3270( C3269 C3270 ) C3269_=_C3271( C3269 C3271 ) C3269_=_C3272( C3269 C3272 ) C3269_=_C3273( C3269 C3273 ) \nC3269_=_C3385( C3269 C3385 ) C3269_=_C3818( C3269 C3818 ) C3269_=_C3938( C3269 C3938 ) C3270_=_C3271( C3270 C3271 ) C3270_=_C3272( C3270 C3272 ) C3270_=_C3273( C3270 C3273 ) \nC3271_=_C3272( C3271 C3272 ) C3271_=_C3273( C3271 C3273 ) C3271_=_C3389( C3271 C3389 ) C3272_=_C3273( C3272 C3273 ) C3272_=_C3390( C3272 C3390 ) C3272_=_C3821( C3272 C3821 ) \nC3272_=_C3942( C3272 C3942 ) C3273_=_C3392( C3273 C3392 ) C3273_=_C3822( C3273 C3822 ) C3273_=_C3943( C3273 C3943 ) C3377_=_C3378( C3377 C3378 ) C3377_=_C3379( C3377 C3379 ) \nC3377_=_C3380( C3377 C3380 ) C3377_=_C3381( C3377 C3381 ) C3377_=_C3382( C3377 C3382 ) C3377_=_C3383( C3377 C3383 ) C3377_=_C3384( C3377 C3384 ) C3377_=_C3385( C3377 C3385 ) \nC3377_=_C3386( C3377 C3386 ) C3377_=_C3387( C3377 C3387 ) C3377_=_C3388( C3377 C3388 ) C3377_=_C3389( C3377 C3389 ) C3377_=_C3390( C3377 C3390 ) C3377_=_C3391( C3377 C3391 ) \nC3377_=_C3392( C3377 C3392 ) C3378_=_C3379( C3378 C3379 ) C3378_=_C3380( C3378 C3380 ) C3378_=_C3381( C3378 C3381 ) C3378_=_C3382( C3378 C3382 ) C3378_=_C3383( C3378 C3383 ) \nC3378_=_C3384( C3378 C3384 ) C3378_=_C3385( C3378 C3385 ) C3378_=_C3386( C3378 C3386 ) C3378_=_C3387( C3378 C3387 ) C3378_=_C3388( C3378 C3388 ) C3378_=_C3389( C3378 C3389 ) \nC3378_=_C3390( C3378 C3390 ) C3378_=_C3391( C3378 C3391 ) C3378_=_C3392( C3378 C3392 ) C3379_=_C3380( C3379 C3380 ) C3379_=_C3381( C3379 C3381 ) C3379_=_C3382( C3379 C3382 ) \nC3379_=_C3383( C3379 C3383 ) C3379_=_C3384( C3379 C3384 ) C3379_=_C3385( C3379 C3385 ) C3379_=_C3386( C3379 C3386 ) C3379_=_C3387( C3379 C3387 ) C3379_=_C3388( C3379 C3388 ) \nC3379_=_C3389( C3379 C3389 ) C3379_=_C3390( C3379 C3390 ) C3379_=_C3391( C3379 C3391 ) C3379_=_C3392( C3379 C3392 ) C3380_=_C3381( C3380 C3381 ) C3380_=_C3382( C3380 C3382 ) \nC3380_=_C3383( C3380 C3383 ) C3380_=_C3384( C3380 C3384 ) C3380_=_C3385( C3380 C3385 ) C3380_=_C3386( C3380 C3386 ) C3380_=_C3387( C3380 C3387 ) C3380_=_C3388( C3380 C3388 ) \nC3380_=_C3389( C3380 C3389 ) C3380_=_C3390( C3380 C3390 ) C3380_=_C3391( C3380 C3391 ) C3380_=_C3392( C3380 C3392 ) C3381_=_C3382( C3381 C3382 ) C3381_=_C3383( C3381 C3383 ) \nC3381_=_C3384( C3381 C3384 ) C3381_=_C3385( C3381 C3385 ) C3381_=_C3386( C3381 C3386 ) C3381_=_C3387( C3381 C3387 ) C3381_=_C3388( C3381 C3388 ) C3381_=_C3389( C3381 C3389 ) \nC3381_=_C3390( C3381 C3390 ) C3381_=_C3391( C3381 C3391 ) C3381_=_C3392( C3381 C3392 ) C3381_=_C3757( C3381 C3757 ) C3381_=_C3813( C3381 C3813 ) C3381_=_C3814( C3381 C3814 ) \nC3381_=_C3815( C3381 C3815 ) C3381_=_C3816( C3381 C3816 ) C3381_=_C3818( C3381 C3818 ) C3381_=_C3819( C3381 C3819 ) C3381_=_C3820( C3381 C3820 ) C3381_=_C3821( C3381 C3821 ) \nC3381_=_C3822( C3381 C3822 ) C3382_=_C3383( C3382 C3383 ) C3382_=_C3384( C3382 C3384 ) C3382_=_C3385( C3382 C3385 ) C3382_=_C3386( C3382 C3386 ) C3382_=_C3387( C3382 C3387 ) \nC3382_=_C3388( C3382 C3388 ) C3382_=_C3389( C3382 C3389 ) C3382_=_C3390( C3382 C3390 ) C3382_=_C3391( C3382 C3391 ) C3382_=_C3392( C3382 C3392 ) C3382_=_C3815( C3382 C3815 ) \nC3382_=_C3861( C3382 C3861 ) C3383_=_C3384( C3383 C3384 ) C3383_=_C3385( C3383 C3385 ) C3383_=_C3386( C3383 C3386 ) C3383_=_C3387( C3383 C3387 ) C3383_=_C3388( C3383 C3388 ) \nC3383_=_C3389( C3383 C3389 ) C3383_=_C3390( C3383 C3390 ) C3383_=_C3391( C3383 C3391 ) C3383_=_C3392( C3383 C3392 ) C3384_=_C3385( C3384 C3385 ) C3384_=_C3386( C3384 C3386 ) \nC3384_=_C3387( C3384 C3387 ) C3384_=_C3388( C3384 C3388 ) C3384_=_C3389( C3384 C3389 ) C3384_=_C3390( C3384 C3390 ) C3384_=_C3391( C3384 C3391 ) C3384_=_C3392( C3384 C3392 ) \nC3384_=_C3652( C3384 C3652 ) C3384_=_C3761( C3384 C3761 ) C3384_=_C3829( C3384 C3829 ) C3384_=_C3861( C3384 C3861 ) C3384_=_C3938( C3384 C3938 ) C3384_=_C3939( C3384 C3939 ) \nC3384_=_C3940( C3384 C3940 ) C3384_=_C3941( C3384 C3941 ) C3384_=_C3942( C3384 C3942 ) C3384_=_C3943( C3384 C3943 ) C3385_=_C3386( C3385 C3386 ) C3385_=_C3387( C3385 C3387 ) \nC3385_=_C3388( C3385 C3388 ) C3385_=_C3389( C3385 C3389 ) C3385_=_C3390( C3385 C3390 ) C3385_=_C3391( C3385 C3391 ) C3385_=_C3392( C3385 C3392 ) C3385_=_C3818( C3385 C3818 ) \nC3385_=_C3938( C3385 C3938 ) C3386_=_C3387( C3386 C3387 ) C3386_=_C3388( C3386 C3388 ) C3386_=_C3389( C3386 C3389 ) C3386_=_C3390( C3386 C3390 ) C3386_=_C3391( C3386 C3391 ) \nC3386_=_C3392( C3386 C3392 ) C3387_=_C3388( C3387 C3388 ) C3387_=_C3389( C3387 C3389 ) C3387_=_C3390( C3387 C3390 ) C3387_=_C3391( C3387 C3391 ) C3387_=_C3392( C3387 C3392 ) \nC3388_=_C3389( C3388 C3389 ) C3388_=_C3390( C3388 C3390 ) C3388_=_C3391( C3388 C3391 ) C3388_=_C3392( C3388 C3392 ) C3389_=_C3390( C3389 C3390 ) C3389_=_C3391( C3389 C3391 ) \nC3389_=_C3392( C3389 C3392 ) C3390_=_C3391( C3390 C3391 ) C3390_=_C3392( C3390 C3392 ) C3390_=_C3821( C3390 C3821 ) C3390_=_C3942( C3390 C3942 ) C3391_=_C3392( C3391 C3392 ) \nC3392_=_C3822( C3392 C3822 ) C3392_=_C3943( C3392 C3943 ) C3652_=_C3761( C3652 C3761 ) C3652_=_C3829( C3652 C3829 ) C3652_=_C3861( C3652 C3861 ) C3652_=_C3938( C3652 C3938 ) \nC3652_=_C3939( C3652 C3939 ) C3652_=_C3940( C3652 C3940 ) C3652_=_C3941( C3652 C3941 ) C3652_=_C3942( C3652 C3942 ) C3652_=_C3943( C3652 C3943 ) C3757_=_C3761( C3757 C3761 ) \nC3757_=_C3813( C3757 C3813 ) C3757_=_C3814( C3757 C3814 ) C3757_=_C3815( C3757 C3815 ) C3757_=_C3816( C3757 C3816 ) C3757_=_C3818( C3757 C3818 ) C3757_=_C3819( C3757 C3819 ) \nC3757_=_C3820( C3757 C3820 ) C3757_=_C3821( C3757 C3821 ) C3757_=_C3822( C3757 C3822 ) C3761_=_C3829( C3761 C3829 ) C3761_=_C3861( C3761 C3861 ) C3761_=_C3938( C3761 C3938 ) \nC3761_=_C3939( C3761 C3939 ) C3761_=_C3940( C3761 C3940 ) C3761_=_C3941( C3761 C3941 ) C3761_=_C3942( C3761 C3942 ) C3761_=_C3943( C3761 C3943 ) C3813_=_C3814( C3813 C3814 ) \nC3813_=_C3815( C3813 C3815 ) C3813_=_C3816( C3813 C3816 ) C3813_=_C3818( C3813 C3818 ) C3813_=_C3819( C3813 C3819 ) C3813_=_C3820( C3813 C3820 ) C3813_=_C3821( C3813 C3821 ) \nC3813_=_C3822( C3813 C3822 ) C3813_=_C3829( C3813 C3829 ) C3814_=_C3815(</w:t>
      </w:r>
    </w:p>
    <w:p>
      <w:pPr>
        <w:pStyle w:val="PreformattedText"/>
        <w:bidi w:val="0"/>
        <w:spacing w:before="0" w:after="0"/>
        <w:jc w:val="left"/>
        <w:rPr/>
      </w:pPr>
      <w:r>
        <w:rPr/>
        <w:t xml:space="preserve"> </w:t>
      </w:r>
      <w:r>
        <w:rPr/>
        <w:t>C3814 C3815 ) C3814_=_C3816( C3814 C3816 ) C3814_=_C3818( C3814 C3818 ) C3814_=_C3819( C3814 C3819 ) \nC3814_=_C3820( C3814 C3820 ) C3814_=_C3821( C3814 C3821 ) C3814_=_C3822( C3814 C3822 ) C3815_=_C3816( C3815 C3816 ) C3815_=_C3818( C3815 C3818 ) C3815_=_C3819( C3815 C3819 ) \nC3815_=_C3820( C3815 C3820 ) C3815_=_C3821( C3815 C3821 ) C3815_=_C3822( C3815 C3822 ) C3815_=_C3861( C3815 C3861 ) C3816_=_C3818( C3816 C3818 ) C3816_=_C3819( C3816 C3819 ) \nC3816_=_C3820( C3816 C3820 ) C3816_=_C3821( C3816 C3821 ) C3816_=_C3822( C3816 C3822 ) C3818_=_C3819( C3818 C3819 ) C3818_=_C3820( C3818 C3820 ) C3818_=_C3821( C3818 C3821 ) \nC3818_=_C3822( C3818 C3822 ) C3818_=_C3938( C3818 C3938 ) C3819_=_C3820( C3819 C3820 ) C3819_=_C3821( C3819 C3821 ) C3819_=_C3822( C3819 C3822 ) C3819_=_C3939( C3819 C3939 ) \nC3820_=_C3821( C3820 C3821 ) C3820_=_C3822( C3820 C3822 ) C3820_=_C3941( C3820 C3941 ) C3821_=_C3822( C3821 C3822 ) C3821_=_C3942( C3821 C3942 ) C3822_=_C3943( C3822 C3943 ) \nC3829_=_C3861( C3829 C3861 ) C3829_=_C3938( C3829 C3938 ) C3829_=_C3939( C3829 C3939 ) C3829_=_C3940( C3829 C3940 ) C3829_=_C3941( C3829 C3941 ) C3829_=_C3942( C3829 C3942 ) \nC3829_=_C3943( C3829 C3943 ) C3861_=_C3938( C3861 C3938 ) C3861_=_C3939( C3861 C3939 ) C3861_=_C3940( C3861 C3940 ) C3861_=_C3941( C3861 C3941 ) C3861_=_C3942( C3861 C3942 ) \nC3861_=_C3943( C3861 C3943 ) C3938_=_C3939( C3938 C3939 ) C3938_=_C3940( C3938 C3940 ) C3938_=_C3941( C3938 C3941 ) C3938_=_C3942( C3938 C3942 ) C3938_=_C3943( C3938 C3943 ) \nC3939_=_C3940( C3939 C3940 ) C3939_=_C3941( C3939 C3941 ) C3939_=_C3942( C3939 C3942 ) C3939_=_C3943( C3939 C3943 ) C3940_=_C3941( C3940 C3941 ) C3940_=_C3942( C3940 C3942 ) \nC3940_=_C3943( C3940 C3943 ) C3941_=_C3942( C3941 C3942 ) C3941_=_C3943( C3941 C3943 ) C3942_=_C3943( C3942 C3943 ) "];91-&gt;123[label="129: C373 C374 C378 C380 C477 \nC506 C560 C648 C671 C733 C775 \nC885 C908 C980 C1035 C1121 C1124 \nC1166 C1177 C1241 C1244 C1291 C1316 \nC1552 C1652 C1678 C1696 C1735 C1737 \nC1762 C1764 C1983 C1986 C2046 C2048 \nC2050 C2053 C2132 C2154 C2231 C2233 \nC2261 C2307 C2387 C2388 C2398 C2499 \nC2515 C2561 C2600 C2627 C2628 C2631 \nC2634 C2721 C2740 C2827 C2867 C2869 \nC2898 C2901 C2931 C2981 C3019 C3020 \nC3108 C3110 C3124 C3189 C3191 C3192 \nC3193 C3194 C3195 C3196 C3197 C3198 \nC3199 C3200 C3201 C3202 C3203 C3204 \nC3205 C3261 C3262 C3263 C3265 C3267 \nC3268 C3269 C3270 C3271 C3272 C3273 \nC3377 C3378 C3379 C3380 C3382 C3383 \nC3385 C3386 C3387 C3388 C3389 C3390 \nC3391 C3392 C3652 C3757 C3761 C3813 \nC3814 C3815 C3816 C3818 C3819 C3820 \nC3821 C3822 C3829 C3861 C3938 C3939 \nC3940 C3941 C3942 C3943 \n1678: C373_=_C374 ,C373_=_C378 ,C373_=_C380 ,C373_=_C560 ,C373_=_C648 ,\nC373_=_C980 ,C373_=_C1652 ,C373_=_C1737 ,C373_=_C2046 ,C373_=_C2132 ,C373_=_C2307 ,\nC373_=_C2499 ,C373_=_C2561 ,C373_=_C2627 ,C373_=_C2721 ,C373_=_C2981 ,C373_=_C3019 ,\nC373_=_C3124 ,C373_=_C3261 ,C373_=_C3262 ,C373_=_C3263 ,C373_=_C3265 ,C373_=_C3267 ,\nC373_=_C3268 ,C373_=_C3269 ,C373_=_C3270 ,C373_=_C3271 ,C373_=_C3272 ,C373_=_C3273 ,\nC374_=_C378 ,C374_=_C380 ,C374_=_C908 ,C374_=_C1762 ,C374_=_C1986 ,C374_=_C2048 ,\nC374_=_C2388 ,C374_=_C2628 ,C374_=_C2740 ,C374_=_C2827 ,C374_=_C2901 ,C374_=_C3020 ,\nC374_=_C3110 ,C374_=_C3377 ,C374_=_C3378 ,C374_=_C3379 ,C374_=_C3380 ,C374_=_C3382 ,\nC374_=_C3383 ,C374_=_C3385 ,C374_=_C3386 ,C374_=_C3387 ,C374_=_C3388 ,C374_=_C3389 ,\nC374_=_C3390 ,C374_=_C3391 ,C374_=_C3392 ,C378_=_C380 ,C378_=_C733 ,C378_=_C885 ,\nC378_=_C1035 ,C378_=_C1121 ,C378_=_C1241 ,C378_=_C1291 ,C378_=_C1764 ,C378_=_C2050 ,\nC378_=_C2231 ,C378_=_C2515 ,C378_=_C2631 ,C378_=_C2867 ,C378_=_C3757 ,C378_=_C3813 ,\nC378_=_C3814 ,C378_=_C3815 ,C378_=_C3816 ,C378_=_C3818 ,C378_=_C3819 ,C378_=_C3820 ,\nC378_=_C3821 ,C378_=_C3822 ,C380_=_C1124 ,C380_=_C1177 ,C380_=_C1244 ,C380_=_C1316 ,\nC380_=_C1678 ,C380_=_C1696 ,C380_=_C2053 ,C380_=_C2154 ,C380_=_C2233 ,C380_=_C2600 ,\nC380_=_C2634 ,C380_=_C2869 ,C380_=_C2931 ,C380_=_C3652 ,C380_=_C3761 ,C380_=_C3829 ,\nC380_=_C3861 ,C380_=_C3938 ,C380_=_C3939 ,C380_=_C3940 ,C380_=_C3941 ,C380_=_C3942 ,\nC380_=_C3943 ,C477_=_C506 ,C477_=_C671 ,C477_=_C775 ,C477_=_C1166 ,C477_=_C1552 ,\nC477_=_C1735 ,C477_=_C1983 ,C477_=_C2261 ,C477_=_C2387 ,C477_=_C2398 ,C477_=_C2898 ,\nC477_=_C3108 ,C477_=_C3189 ,C477_=_C3191 ,C477_=_C3192 ,C477_=_C3193 ,C477_=_C3194 ,\nC477_=_C3195 ,C477_=_C3196 ,C477_=_C3197 ,C477_=_C3198 ,C477_=_C3199 ,C477_=_C3200 ,\nC477_=_C3201 ,C477_=_C3202 ,C477_=_C3203 ,C477_=_C3204 ,C477_=_C3205 ,C506_=_C671 ,\nC506_=_C775 ,C506_=_C1166 ,C506_=_C1552 ,C506_=_C1735 ,C506_=_C1983 ,C506_=_C2261 ,\nC506_=_C2387 ,C506_=_C2398 ,C506_=_C2898 ,C506_=_C3108 ,C506_=_C3189 ,C506_=_C3191 ,\nC506_=_C3192 ,C506_=_C3193 ,C506_=_C3194 ,C506_=_C3195 ,C506_=_C3196 ,C506_=_C3197 ,\nC506_=_C3198 ,C506_=_C3199 ,C506_=_C3200 ,C506_=_C3201 ,C506_=_C3202 ,C506_=_C3203 ,\nC506_=_C3204 ,C506_=_C3205 ,C560_=_C648 ,C560_=_C980 ,C560_=_C1652 ,C560_=_C1737 ,\nC560_=_C2046 ,C560_=_C2132 ,C560_=_C2307 ,C560_=_C2499 ,C560_=_C2561 ,C560_=_C2627 ,\nC560_=_C2721 ,C560_=_C2981 ,C560_=_C3019 ,C560_=_C3124 ,C560_=_C3261 ,C560_=_C3262 ,\nC560_=_C3263 ,C560_=_C3265 ,C560_=_C3267 ,C560_=_C3268 ,C560_=_C3269 ,C560_=_C3270 ,\nC560_=_C3271 ,C560_=_C3272 ,C560_=_C3273 ,C648_=_C980 ,C648_=_C1652 ,C648_=_C1737 ,\nC648_=_C2046 ,C648_=_C2132 ,C648_=_C2307 ,C648_=_C2499 ,C648_=_C2561 ,C648_=_C2627 ,\nC648_=_C2721 ,C648_=_C2981 ,C648_=_C3019 ,C648_=_C3124 ,C648_=_C3261 ,C648_=_C3262 ,\nC648_=_C3263 ,C648_=_C3265 ,C648_=_C3267 ,C648_=_C3268 ,C648_=_C3269 ,C648_=_C3270 ,\nC648_=_C3271 ,C648_=_C3272 ,C648_=_C3273 ,C671_=_C775 ,C671_=_C1166 ,C671_=_C1552 ,\nC671_=_C1735 ,C671_=_C1983 ,C671_=_C2261 ,C671_=_C2387 ,C671_=_C2398 ,C671_=_C2898 ,\nC671_=_C3108 ,C671_=_C3189 ,C671_=_C3191 ,C671_=_C3192 ,C671_=_C3193 ,C671_=_C3194 ,\nC671_=_C3195 ,C671_=_C3196 ,C671_=_C3197 ,C671_=_C3198 ,C671_=_C3199 ,C671_=_C3200 ,\nC671_=_C3201 ,C671_=_C3202 ,C671_=_C3203 ,C671_=_C3204 ,C671_=_C3205 ,C733_=_C885 ,\nC733_=_C1035 ,C733_=_C1121 ,C733_=_C1241 ,C733_=_C1291 ,C733_=_C1764 ,C733_=_C2050 ,\nC733_=_C2231 ,C733_=_C2515 ,C733_=_C2631 ,C733_=_C2867 ,C733_=_C3757 ,C733_=_C3813 ,\nC733_=_C3814 ,C733_=_C3815 ,C733_=_C3816 ,C733_=_C3818 ,C733_=_C3819 ,C733_=_C3820 ,\nC733_=_C3821 ,C733_=_C3822 ,C775_=_C1166 ,C775_=_C1552 ,C775_=_C1735 ,C775_=_C1983 ,\nC775_=_C2261 ,C775_=_C2387 ,C775_=_C2398 ,C775_=_C2898 ,C775_=_C3108 ,C775_=_C3189 ,\nC775_=_C3191 ,C775_=_C3192 ,C775_=_C3193 ,C775_=_C3194 ,C775_=_C3195 ,C775_=_C3196 ,\nC775_=_C3197 ,C775_=_C3198 ,C775_=_C3199 ,C775_=_C3200 ,C775_=_C3201 ,C775_=_C3202 ,\nC775_=_C3203 ,C775_=_C3204 ,C775_=_C3205 ,C885_=_C1035 ,C885_=_C1121 ,C885_=_C1241 ,\nC885_=_C1291 ,C885_=_C1764 ,C885_=_C2050 ,C885_=_C2231 ,C885_=_C2515 ,C885_=_C2631 ,\nC885_=_C2867 ,C885_=_C3757 ,C885_=_C3813 ,C885_=_C3814 ,C885_=_C3815 ,C885_=_C3816 ,\nC885_=_C3818 ,C885_=_C3819 ,C885_=_C3820 ,C885_=_C3821 ,C885_=_C3822 ,C908_=_C1762 ,\nC908_=_C1986 ,C908_=_C2048 ,C908_=_C2388 ,C908_=_C2628 ,C908_=_C2740 ,C908_=_C2827 ,\nC908_=_C2901 ,C908_=_C3020 ,C908_=_C3110 ,C908_=_C3377 ,C908_=_C3378 ,C908_=_C3379 ,\nC908_=_C3380 ,C908_=_C3382 ,C908_=_C3383 ,C908_=_C3385 ,C908_=_C3386 ,C908_=_C3387 ,\nC908_=_C3388 ,C908_=_C3389 ,C908_=_C3390 ,C908_=_C3391 ,C908_=_C3392 ,C980_=_C1652 ,\nC980_=_C1737 ,C980_=_C2046 ,C980_=_C2132 ,C980_=_C2307 ,C980_=_C2499 ,C980_=_C2561 ,\nC980_=_C2627 ,C980_=_C2721 ,C980_=_C2981 ,C980_=_C3019 ,C980_=_C3124 ,C980_=_C3261 ,\nC980_=_C3262 ,C980_=_C3263 ,C980_=_C3265 ,C980_=_C3267 ,C980_=_C3268 ,C980_=_C3269 ,\nC980_=_C3270 ,C980_=_C3271 ,C980_=_C3272 ,C980_=_C3273 ,C1035_=_C1121 ,C1035_=_C1241 ,\nC1035_=_C1291 ,C1035_=_C1764 ,C1035_=_C2050 ,C1035_=_C2231 ,C1035_=_C2515 ,C1035_=_C2631 ,\nC1035_=_C2867 ,C1035_=_C3757 ,C1035_=_C3813 ,C1035_=_C3814 ,C1035_=_C3815 ,C1035_=_C3816 ,\nC1035_=_C3818 ,C1035_=_C3819 ,C1035_=_C3820 ,C1035_=_C3821 ,C1035_=_C3822 ,C1121_=_C1124 ,\nC1121_=_C1241 ,C1121_=_C1291 ,C1121_=_C1764 ,C1121_=_C2050 ,C1121_=_C2231 ,C1121_=_C2515 ,\nC1121_=_C2631 ,C1121_=_C2867 ,C1121_=_C3757 ,C1121_=_C3813 ,C1121_=_C3814 ,C1121_=_C3815 ,\nC1121_=_C3816 ,C1121_=_C3818 ,C1121_=_C3819 ,C1121_=_C3820 ,C1121_=_C3821 ,C1121_=_C3822 ,\nC1124_=_C1177 ,C1124_=_C1244 ,C1124_=_C1316 ,C1124_=_C1678 ,C1124_=_C1696 ,C1124_=_C2053 ,\nC1124_=_C2154 ,C1124_=_C2233 ,C1124_=_C2600 ,C1124_=_C2634 ,C1124_=_C2869 ,C1124_=_C2931 ,\nC1124_=_C3652 ,C1124_=_C3761 ,C1124_=_C3829 ,C1124_=_C3861 ,C1124_=_C3938 ,C1124_=_C3939 ,\nC1124_=_C3940 ,C1124_=_C3941 ,C1124_=_C3942 ,C1124_=_C3943 ,C1166_=_C1177 ,C1166_=_C1552 ,\nC1166_=_C1735 ,C1166_=_C1983 ,C1166_=_C2261 ,C1166_=_C2387 ,C1166_=_C2398 ,C1166_=_C2898 ,\nC1166_=_C3108 ,C1166_=_C3189 ,C1166_=_C3191 ,C1166_=_C3192 ,C1166_=_C3193 ,C1166_=_C3194 ,\nC1166_=_C3195 ,C1166_=_C3196 ,C1166_=_C3197 ,C1166_=_C3198 ,C1166_=_C3199 ,C1166_=_C3200 ,\nC1166_=_C3201 ,C1166_=_C3202 ,C1166_=_C3203 ,C1166_=_C3204 ,C1166_=_C3205 ,C1177_=_C1244 ,\nC1177_=_C1316 ,C1177_=_C1678 ,C1177_=_C1696 ,C1177_=_C2053 ,C1177_=_C2154 ,C1177_=_C2233 ,\nC1177_=_C2600 ,C1177_=_C2634 ,C1177_=_C2869 ,C1177_=_C2931 ,C1177_=_C3652 ,C1177_=_C3761 ,\nC1177_=_C3829 ,C1177_=_C3861 ,C1177_=_C3938 ,C1177_=_C3939 ,C1177_=_C3940 ,C1177_=_C3941 ,\nC1177_=_C3942 ,C1177_=_C3943 ,C1241_=_C1244 ,C1241_=_C1291 ,C1241_=_C1764 ,C1241_=_C2050 ,\nC1241_=_C2231 ,C1241_=_C2515 ,C1241_=_C2631 ,C1241_=_C2867 ,C1241_=_C3757 ,C1241_=_C3813 ,\nC1241_=_C3814 ,C1241_=_C3815 ,C1241_=_C3816 ,C1241_=_C3818 ,C1241_=_C3819 ,C1241_=_C3820 ,\nC1241_=_C3821 ,C1241_=_C3822 ,C1244_=_C1316 ,C1244_=_C1678 ,C1244_=_C1696 ,C1244_=_C2053 ,\nC1244_=_C2154 ,C1244_=_C2233 ,C1244_=_C2600 ,C1244_=_C2634 ,C1244_=_C2869 ,C1244_=_C2931 ,\nC1244_=_C3652 ,C1244_=_C3761 ,C1244_=_C3829 ,C1244_=_C3861 ,C1244_=_C3938 ,C1244_=_C3939 ,\nC1244_=_C3940 ,C1244_=_C3941 ,C1244_=_C3942 ,C1244_=_C3943 ,C1291_=_C1764 ,C1291_=_C2050 ,\nC1291_=_C2231 ,C1291_=_C2515 ,C1291_=_C2631 ,C1291_=_C2867 ,C1291_=_C3757 ,C1291_=_C3813 ,\nC1291_=_C3814</w:t>
      </w:r>
    </w:p>
    <w:p>
      <w:pPr>
        <w:pStyle w:val="PreformattedText"/>
        <w:bidi w:val="0"/>
        <w:spacing w:before="0" w:after="0"/>
        <w:jc w:val="left"/>
        <w:rPr/>
      </w:pPr>
      <w:r>
        <w:rPr/>
        <w:t xml:space="preserve"> </w:t>
      </w:r>
      <w:r>
        <w:rPr/>
        <w:t>,C1291_=_C3815 ,C1291_=_C3816 ,C1291_=_C3818 ,C1291_=_C3819 ,C1291_=_C3820 ,\nC1291_=_C3821 ,C1291_=_C3822 ,C1316_=_C1678 ,C1316_=_C1696 ,C1316_=_C2053 ,C1316_=_C2154 ,\nC1316_=_C2233 ,C1316_=_C2600 ,C1316_=_C2634 ,C1316_=_C2869 ,C1316_=_C2931 ,C1316_=_C3652 ,\nC1316_=_C3761 ,C1316_=_C3829 ,C1316_=_C3861 ,C1316_=_C3938 ,C1316_=_C3939 ,C1316_=_C3940 ,\nC1316_=_C3941 ,C1316_=_C3942 ,C1316_=_C3943 ,C1552_=_C1735 ,C1552_=_C1983 ,C1552_=_C2261 ,\nC1552_=_C2387 ,C1552_=_C2398 ,C1552_=_C2898 ,C1552_=_C3108 ,C1552_=_C3189 ,C1552_=_C3191 ,\nC1552_=_C3192 ,C1552_=_C3193 ,C1552_=_C3194 ,C1552_=_C3195 ,C1552_=_C3196 ,C1552_=_C3197 ,\nC1552_=_C3198 ,C1552_=_C3199 ,C1552_=_C3200 ,C1552_=_C3201 ,C1552_=_C3202 ,C1552_=_C3203 ,\nC1552_=_C3204 ,C1552_=_C3205 ,C1652_=_C1737 ,C1652_=_C2046 ,C1652_=_C2132 ,C1652_=_C2307 ,\nC1652_=_C2499 ,C1652_=_C2561 ,C1652_=_C2627 ,C1652_=_C2721 ,C1652_=_C2981 ,C1652_=_C3019 ,\nC1652_=_C3124 ,C1652_=_C3261 ,C1652_=_C3262 ,C1652_=_C3263 ,C1652_=_C3265 ,C1652_=_C3267 ,\nC1652_=_C3268 ,C1652_=_C3269 ,C1652_=_C3270 ,C1652_=_C3271 ,C1652_=_C3272 ,C1652_=_C3273 ,\nC1678_=_C1696 ,C1678_=_C2053 ,C1678_=_C2154 ,C1678_=_C2233 ,C1678_=_C2600 ,C1678_=_C2634 ,\nC1678_=_C2869 ,C1678_=_C2931 ,C1678_=_C3652 ,C1678_=_C3761 ,C1678_=_C3829 ,C1678_=_C3861 ,\nC1678_=_C3938 ,C1678_=_C3939 ,C1678_=_C3940 ,C1678_=_C3941 ,C1678_=_C3942 ,C1678_=_C3943 ,\nC1696_=_C2053 ,C1696_=_C2154 ,C1696_=_C2233 ,C1696_=_C2600 ,C1696_=_C2634 ,C1696_=_C2869 ,\nC1696_=_C2931 ,C1696_=_C3652 ,C1696_=_C3761 ,C1696_=_C3829 ,C1696_=_C3861 ,C1696_=_C3938 ,\nC1696_=_C3939 ,C1696_=_C3940 ,C1696_=_C3941 ,C1696_=_C3942 ,C1696_=_C3943 ,C1735_=_C1737 ,\nC1735_=_C1983 ,C1735_=_C2261 ,C1735_=_C2387 ,C1735_=_C2398 ,C1735_=_C2898 ,C1735_=_C3108 ,\nC1735_=_C3189 ,C1735_=_C3191 ,C1735_=_C3192 ,C1735_=_C3193 ,C1735_=_C3194 ,C1735_=_C3195 ,\nC1735_=_C3196 ,C1735_=_C3197 ,C1735_=_C3198 ,C1735_=_C3199 ,C1735_=_C3200 ,C1735_=_C3201 ,\nC1735_=_C3202 ,C1735_=_C3203 ,C1735_=_C3204 ,C1735_=_C3205 ,C1737_=_C2046 ,C1737_=_C2132 ,\nC1737_=_C2307 ,C1737_=_C2499 ,C1737_=_C2561 ,C1737_=_C2627 ,C1737_=_C2721 ,C1737_=_C2981 ,\nC1737_=_C3019 ,C1737_=_C3124 ,C1737_=_C3261 ,C1737_=_C3262 ,C1737_=_C3263 ,C1737_=_C3265 ,\nC1737_=_C3267 ,C1737_=_C3268 ,C1737_=_C3269 ,C1737_=_C3270 ,C1737_=_C3271 ,C1737_=_C3272 ,\nC1737_=_C3273 ,C1762_=_C1764 ,C1762_=_C1986 ,C1762_=_C2048 ,C1762_=_C2388 ,C1762_=_C2628 ,\nC1762_=_C2740 ,C1762_=_C2827 ,C1762_=_C2901 ,C1762_=_C3020 ,C1762_=_C3110 ,C1762_=_C3377 ,\nC1762_=_C3378 ,C1762_=_C3379 ,C1762_=_C3380 ,C1762_=_C3382 ,C1762_=_C3383 ,C1762_=_C3385 ,\nC1762_=_C3386 ,C1762_=_C3387 ,C1762_=_C3388 ,C1762_=_C3389 ,C1762_=_C3390 ,C1762_=_C3391 ,\nC1762_=_C3392 ,C1764_=_C2050 ,C1764_=_C2231 ,C1764_=_C2515 ,C1764_=_C2631 ,C1764_=_C2867 ,\nC1764_=_C3757 ,C1764_=_C3813 ,C1764_=_C3814 ,C1764_=_C3815 ,C1764_=_C3816 ,C1764_=_C3818 ,\nC1764_=_C3819 ,C1764_=_C3820 ,C1764_=_C3821 ,C1764_=_C3822 ,C1983_=_C1986 ,C1983_=_C2261 ,\nC1983_=_C2387 ,C1983_=_C2398 ,C1983_=_C2898 ,C1983_=_C3108 ,C1983_=_C3189 ,C1983_=_C3191 ,\nC1983_=_C3192 ,C1983_=_C3193 ,C1983_=_C3194 ,C1983_=_C3195 ,C1983_=_C3196 ,C1983_=_C3197 ,\nC1983_=_C3198 ,C1983_=_C3199 ,C1983_=_C3200 ,C1983_=_C3201 ,C1983_=_C3202 ,C1983_=_C3203 ,\nC1983_=_C3204 ,C1983_=_C3205 ,C1986_=_C2048 ,C1986_=_C2388 ,C1986_=_C2628 ,C1986_=_C2740 ,\nC1986_=_C2827 ,C1986_=_C2901 ,C1986_=_C3020 ,C1986_=_C3110 ,C1986_=_C3377 ,C1986_=_C3378 ,\nC1986_=_C3379 ,C1986_=_C3380 ,C1986_=_C3382 ,C1986_=_C3383 ,C1986_=_C3385 ,C1986_=_C3386 ,\nC1986_=_C3387 ,C1986_=_C3388 ,C1986_=_C3389 ,C1986_=_C3390 ,C1986_=_C3391 ,C1986_=_C3392 ,\nC2046_=_C2048 ,C2046_=_C2050 ,C2046_=_C2053 ,C2046_=_C2132 ,C2046_=_C2307 ,C2046_=_C2499 ,\nC2046_=_C2561 ,C2046_=_C2627 ,C2046_=_C2721 ,C2046_=_C2981 ,C2046_=_C3019 ,C2046_=_C3124 ,\nC2046_=_C3261 ,C2046_=_C3262 ,C2046_=_C3263 ,C2046_=_C3265 ,C2046_=_C3267 ,C2046_=_C3268 ,\nC2046_=_C3269 ,C2046_=_C3270 ,C2046_=_C3271 ,C2046_=_C3272 ,C2046_=_C3273 ,C2048_=_C2050 ,\nC2048_=_C2053 ,C2048_=_C2388 ,C2048_=_C2628 ,C2048_=_C2740 ,C2048_=_C2827 ,C2048_=_C2901 ,\nC2048_=_C3020 ,C2048_=_C3110 ,C2048_=_C3377 ,C2048_=_C3378 ,C2048_=_C3379 ,C2048_=_C3380 ,\nC2048_=_C3382 ,C2048_=_C3383 ,C2048_=_C3385 ,C2048_=_C3386 ,C2048_=_C3387 ,C2048_=_C3388 ,\nC2048_=_C3389 ,C2048_=_C3390 ,C2048_=_C3391 ,C2048_=_C3392 ,C2050_=_C2053 ,C2050_=_C2231 ,\nC2050_=_C2515 ,C2050_=_C2631 ,C2050_=_C2867 ,C2050_=_C3757 ,C2050_=_C3813 ,C2050_=_C3814 ,\nC2050_=_C3815 ,C2050_=_C3816 ,C2050_=_C3818 ,C2050_=_C3819 ,C2050_=_C3820 ,C2050_=_C3821 ,\nC2050_=_C3822 ,C2053_=_C2154 ,C2053_=_C2233 ,C2053_=_C2600 ,C2053_=_C2634 ,C2053_=_C2869 ,\nC2053_=_C2931 ,C2053_=_C3652 ,C2053_=_C3761 ,C2053_=_C3829 ,C2053_=_C3861 ,C2053_=_C3938 ,\nC2053_=_C3939 ,C2053_=_C3940 ,C2053_=_C3941 ,C2053_=_C3942 ,C2053_=_C3943 ,C2132_=_C2307 ,\nC2132_=_C2499 ,C2132_=_C2561 ,C2132_=_C2627 ,C2132_=_C2721 ,C2132_=_C2981 ,C2132_=_C3019 ,\nC2132_=_C3124 ,C2132_=_C3261 ,C2132_=_C3262 ,C2132_=_C3263 ,C2132_=_C3265 ,C2132_=_C3267 ,\nC2132_=_C3268 ,C2132_=_C3269 ,C2132_=_C3270 ,C2132_=_C3271 ,C2132_=_C3272 ,C2132_=_C3273 ,\nC2154_=_C2233 ,C2154_=_C2600 ,C2154_=_C2634 ,C2154_=_C2869 ,C2154_=_C2931 ,C2154_=_C3652 ,\nC2154_=_C3761 ,C2154_=_C3829 ,C2154_=_C3861 ,C2154_=_C3938 ,C2154_=_C3939 ,C2154_=_C3940 ,\nC2154_=_C3941 ,C2154_=_C3942 ,C2154_=_C3943 ,C2231_=_C2233 ,C2231_=_C2515 ,C2231_=_C2631 ,\nC2231_=_C2867 ,C2231_=_C3757 ,C2231_=_C3813 ,C2231_=_C3814 ,C2231_=_C3815 ,C2231_=_C3816 ,\nC2231_=_C3818 ,C2231_=_C3819 ,C2231_=_C3820 ,C2231_=_C3821 ,C2231_=_C3822 ,C2233_=_C2600 ,\nC2233_=_C2634 ,C2233_=_C2869 ,C2233_=_C2931 ,C2233_=_C3652 ,C2233_=_C3761 ,C2233_=_C3829 ,\nC2233_=_C3861 ,C2233_=_C3938 ,C2233_=_C3939 ,C2233_=_C3940 ,C2233_=_C3941 ,C2233_=_C3942 ,\nC2233_=_C3943 ,C2261_=_C2387 ,C2261_=_C2398 ,C2261_=_C2898 ,C2261_=_C3108 ,C2261_=_C3189 ,\nC2261_=_C3191 ,C2261_=_C3192 ,C2261_=_C3193 ,C2261_=_C3194 ,C2261_=_C3195 ,C2261_=_C3196 ,\nC2261_=_C3197 ,C2261_=_C3198 ,C2261_=_C3199 ,C2261_=_C3200 ,C2261_=_C3201 ,C2261_=_C3202 ,\nC2261_=_C3203 ,C2261_=_C3204 ,C2261_=_C3205 ,C2307_=_C2499 ,C2307_=_C2561 ,C2307_=_C2627 ,\nC2307_=_C2721 ,C2307_=_C2981 ,C2307_=_C3019 ,C2307_=_C3124 ,C2307_=_C3261 ,C2307_=_C3262 ,\nC2307_=_C3263 ,C2307_=_C3265 ,C2307_=_C3267 ,C2307_=_C3268 ,C2307_=_C3269 ,C2307_=_C3270 ,\nC2307_=_C3271 ,C2307_=_C3272 ,C2307_=_C3273 ,C2387_=_C2388 ,C2387_=_C2398 ,C2387_=_C2898 ,\nC2387_=_C3108 ,C2387_=_C3189 ,C2387_=_C3191 ,C2387_=_C3192 ,C2387_=_C3193 ,C2387_=_C3194 ,\nC2387_=_C3195 ,C2387_=_C3196 ,C2387_=_C3197 ,C2387_=_C3198 ,C2387_=_C3199 ,C2387_=_C3200 ,\nC2387_=_C3201 ,C2387_=_C3202 ,C2387_=_C3203 ,C2387_=_C3204 ,C2387_=_C3205 ,C2388_=_C2628 ,\nC2388_=_C2740 ,C2388_=_C2827 ,C2388_=_C2901 ,C2388_=_C3020 ,C2388_=_C3110 ,C2388_=_C3377 ,\nC2388_=_C3378 ,C2388_=_C3379 ,C2388_=_C3380 ,C2388_=_C3382 ,C2388_=_C3383 ,C2388_=_C3385 ,\nC2388_=_C3386 ,C2388_=_C3387 ,C2388_=_C3388 ,C2388_=_C3389 ,C2388_=_C3390 ,C2388_=_C3391 ,\nC2388_=_C3392 ,C2398_=_C2898 ,C2398_=_C3108 ,C2398_=_C3189 ,C2398_=_C3191 ,C2398_=_C3192 ,\nC2398_=_C3193 ,C2398_=_C3194 ,C2398_=_C3195 ,C2398_=_C3196 ,C2398_=_C3197 ,C2398_=_C3198 ,\nC2398_=_C3199 ,C2398_=_C3200 ,C2398_=_C3201 ,C2398_=_C3202 ,C2398_=_C3203 ,C2398_=_C3204 ,\nC2398_=_C3205 ,C2499_=_C2561 ,C2499_=_C2627 ,C2499_=_C2721 ,C2499_=_C2981 ,C2499_=_C3019 ,\nC2499_=_C3124 ,C2499_=_C3261 ,C2499_=_C3262 ,C2499_=_C3263 ,C2499_=_C3265 ,C2499_=_C3267 ,\nC2499_=_C3268 ,C2499_=_C3269 ,C2499_=_C3270 ,C2499_=_C3271 ,C2499_=_C3272 ,C2499_=_C3273 ,\nC2515_=_C2631 ,C2515_=_C2867 ,C2515_=_C3757 ,C2515_=_C3813 ,C2515_=_C3814 ,C2515_=_C3815 ,\nC2515_=_C3816 ,C2515_=_C3818 ,C2515_=_C3819 ,C2515_=_C3820 ,C2515_=_C3821 ,C2515_=_C3822 ,\nC2561_=_C2627 ,C2561_=_C2721 ,C2561_=_C2981 ,C2561_=_C3019 ,C2561_=_C3124 ,C2561_=_C3261 ,\nC2561_=_C3262 ,C2561_=_C3263 ,C2561_=_C3265 ,C2561_=_C3267 ,C2561_=_C3268 ,C2561_=_C3269 ,\nC2561_=_C3270 ,C2561_=_C3271 ,C2561_=_C3272 ,C2561_=_C3273 ,C2600_=_C2634 ,C2600_=_C2869 ,\nC2600_=_C2931 ,C2600_=_C3652 ,C2600_=_C3761 ,C2600_=_C3829 ,C2600_=_C3861 ,C2600_=_C3938 ,\nC2600_=_C3939 ,C2600_=_C3940 ,C2600_=_C3941 ,C2600_=_C3942 ,C2600_=_C3943 ,C2627_=_C2628 ,\nC2627_=_C2631 ,C2627_=_C2634 ,C2627_=_C2721 ,C2627_=_C2981 ,C2627_=_C3019 ,C2627_=_C3124 ,\nC2627_=_C3261 ,C2627_=_C3262 ,C2627_=_C3263 ,C2627_=_C3265 ,C2627_=_C3267 ,C2627_=_C3268 ,\nC2627_=_C3269 ,C2627_=_C3270 ,C2627_=_C3271 ,C2627_=_C3272 ,C2627_=_C3273 ,C2628_=_C2631 ,\nC2628_=_C2634 ,C2628_=_C2740 ,C2628_=_C2827 ,C2628_=_C2901 ,C2628_=_C3020 ,C2628_=_C3110 ,\nC2628_=_C3377 ,C2628_=_C3378 ,C2628_=_C3379 ,C2628_=_C3380 ,C2628_=_C3382 ,C2628_=_C3383 ,\nC2628_=_C3385 ,C2628_=_C3386 ,C2628_=_C3387 ,C2628_=_C3388 ,C2628_=_C3389 ,C2628_=_C3390 ,\nC2628_=_C3391 ,C2628_=_C3392 ,C2631_=_C2634 ,C2631_=_C2867 ,C2631_=_C3757 ,C2631_=_C3813 ,\nC2631_=_C3814 ,C2631_=_C3815 ,C2631_=_C3816 ,C2631_=_C3818 ,C2631_=_C3819 ,C2631_=_C3820 ,\nC2631_=_C3821 ,C2631_=_C3822 ,C2634_=_C2869 ,C2634_=_C2931 ,C2634_=_C3652 ,C2634_=_C3761 ,\nC2634_=_C3829 ,C2634_=_C3861 ,C2634_=_C3938 ,C2634_=_C3939 ,C2634_=_C3940 ,C2634_=_C3941 ,\nC2634_=_C3942 ,C2634_=_C3943 ,C2721_=_C2981 ,C2721_=_C3019 ,C2721_=_C3124 ,C2721_=_C3261 ,\nC2721_=_C3262 ,C2721_=_C3263 ,C2721_=_C3265 ,C2721_=_C3267 ,C2721_=_C3268 ,C2721_=_C3269 ,\nC2721_=_C3270 ,C2721_=_C3271 ,C2721_=_C3272 ,C2721_=_C3273 ,C2740_=_C2827 ,C2740_=_C2901 ,\nC2740_=_C3020 ,C2740_=_C3110 ,C2740_=_C3377 ,C2740_=_C3378 ,C2740_=_C3379 ,C2740_=_C3380 ,\nC2740_=_C3382 ,C2740_=_C3383 ,C2740_=_C3385 ,C2740_=_C3386 ,C2740_=_C3387 ,C2740_=_C3388 ,\nC2740_=_C3389 ,C2740_=_C3390 ,C2740_=_C3391 ,C2740_=_C3392 ,C2827_=_C2901 ,C2827_=_C3020 ,\nC2827_=_C3110 ,C2827_=_C3377 ,C2827_=_C3378 ,C2827_=_C3379 ,C2827_=_C3380 ,C2827_=_C3382 ,\nC2827_=_C3383 ,C2827_=_C3385 ,C2827_=_C3386 ,C2827_=_C3387 ,C2827_=_C3388 ,C2827_=_C3389 ,\nC2827_=_C3390 ,C2827_=_C3391 ,C2827_=_C3392 ,C2867_=_C2869 ,C2867_=_C3757 ,C2867_=_C3813 ,\nC2867_=_C3814 ,C2867_=_C3815 ,C2867_=_C3816 ,C2867_=_C3818 ,C2867_=_C3819</w:t>
      </w:r>
    </w:p>
    <w:p>
      <w:pPr>
        <w:pStyle w:val="PreformattedText"/>
        <w:bidi w:val="0"/>
        <w:spacing w:before="0" w:after="0"/>
        <w:jc w:val="left"/>
        <w:rPr/>
      </w:pPr>
      <w:r>
        <w:rPr/>
        <w:t xml:space="preserve"> </w:t>
      </w:r>
      <w:r>
        <w:rPr/>
        <w:t>,C2867_=_C3820 ,\nC2867_=_C3821 ,C2867_=_C3822 ,C2869_=_C2931 ,C2869_=_C3652 ,C2869_=_C3761 ,C2869_=_C3829 ,\nC2869_=_C3861 ,C2869_=_C3938 ,C2869_=_C3939 ,C2869_=_C3940 ,C2869_=_C3941 ,C2869_=_C3942 ,\nC2869_=_C3943 ,C2898_=_C2901 ,C2898_=_C3108 ,C2898_=_C3189 ,C2898_=_C3191 ,C2898_=_C3192 ,\nC2898_=_C3193 ,C2898_=_C3194 ,C2898_=_C3195 ,C2898_=_C3196 ,C2898_=_C3197 ,C2898_=_C3198 ,\nC2898_=_C3199 ,C2898_=_C3200 ,C2898_=_C3201 ,C2898_=_C3202 ,C2898_=_C3203 ,C2898_=_C3204 ,\nC2898_=_C3205 ,C2901_=_C3020 ,C2901_=_C3110 ,C2901_=_C3377 ,C2901_=_C3378 ,C2901_=_C3379 ,\nC2901_=_C3380 ,C2901_=_C3382 ,C2901_=_C3383 ,C2901_=_C3385 ,C2901_=_C3386 ,C2901_=_C3387 ,\nC2901_=_C3388 ,C2901_=_C3389 ,C2901_=_C3390 ,C2901_=_C3391 ,C2901_=_C3392 ,C2931_=_C3652 ,\nC2931_=_C3761 ,C2931_=_C3829 ,C2931_=_C3861 ,C2931_=_C3938 ,C2931_=_C3939 ,C2931_=_C3940 ,\nC2931_=_C3941 ,C2931_=_C3942 ,C2931_=_C3943 ,C2981_=_C3019 ,C2981_=_C3124 ,C2981_=_C3261 ,\nC2981_=_C3262 ,C2981_=_C3263 ,C2981_=_C3265 ,C2981_=_C3267 ,C2981_=_C3268 ,C2981_=_C3269 ,\nC2981_=_C3270 ,C2981_=_C3271 ,C2981_=_C3272 ,C2981_=_C3273 ,C3019_=_C3020 ,C3019_=_C3124 ,\nC3019_=_C3261 ,C3019_=_C3262 ,C3019_=_C3263 ,C3019_=_C3265 ,C3019_=_C3267 ,C3019_=_C3268 ,\nC3019_=_C3269 ,C3019_=_C3270 ,C3019_=_C3271 ,C3019_=_C3272 ,C3019_=_C3273 ,C3020_=_C3110 ,\nC3020_=_C3377 ,C3020_=_C3378 ,C3020_=_C3379 ,C3020_=_C3380 ,C3020_=_C3382 ,C3020_=_C3383 ,\nC3020_=_C3385 ,C3020_=_C3386 ,C3020_=_C3387 ,C3020_=_C3388 ,C3020_=_C3389 ,C3020_=_C3390 ,\nC3020_=_C3391 ,C3020_=_C3392 ,C3108_=_C3110 ,C3108_=_C3189 ,C3108_=_C3191 ,C3108_=_C3192 ,\nC3108_=_C3193 ,C3108_=_C3194 ,C3108_=_C3195 ,C3108_=_C3196 ,C3108_=_C3197 ,C3108_=_C3198 ,\nC3108_=_C3199 ,C3108_=_C3200 ,C3108_=_C3201 ,C3108_=_C3202 ,C3108_=_C3203 ,C3108_=_C3204 ,\nC3108_=_C3205 ,C3110_=_C3377 ,C3110_=_C3378 ,C3110_=_C3379 ,C3110_=_C3380 ,C3110_=_C3382 ,\nC3110_=_C3383 ,C3110_=_C3385 ,C3110_=_C3386 ,C3110_=_C3387 ,C3110_=_C3388 ,C3110_=_C3389 ,\nC3110_=_C3390 ,C3110_=_C3391 ,C3110_=_C3392 ,C3124_=_C3261 ,C3124_=_C3262 ,C3124_=_C3263 ,\nC3124_=_C3265 ,C3124_=_C3267 ,C3124_=_C3268 ,C3124_=_C3269 ,C3124_=_C3270 ,C3124_=_C3271 ,\nC3124_=_C3272 ,C3124_=_C3273 ,C3189_=_C3191 ,C3189_=_C3192 ,C3189_=_C3193 ,C3189_=_C3194 ,\nC3189_=_C3195 ,C3189_=_C3196 ,C3189_=_C3197 ,C3189_=_C3198 ,C3189_=_C3199 ,C3189_=_C3200 ,\nC3189_=_C3201 ,C3189_=_C3202 ,C3189_=_C3203 ,C3189_=_C3204 ,C3189_=_C3205 ,C3191_=_C3192 ,\nC3191_=_C3193 ,C3191_=_C3194 ,C3191_=_C3195 ,C3191_=_C3196 ,C3191_=_C3197 ,C3191_=_C3198 ,\nC3191_=_C3199 ,C3191_=_C3200 ,C3191_=_C3201 ,C3191_=_C3202 ,C3191_=_C3203 ,C3191_=_C3204 ,\nC3191_=_C3205 ,C3192_=_C3193 ,C3192_=_C3194 ,C3192_=_C3195 ,C3192_=_C3196 ,C3192_=_C3197 ,\nC3192_=_C3198 ,C3192_=_C3199 ,C3192_=_C3200 ,C3192_=_C3201 ,C3192_=_C3202 ,C3192_=_C3203 ,\nC3192_=_C3204 ,C3192_=_C3205 ,C3193_=_C3194 ,C3193_=_C3195 ,C3193_=_C3196 ,C3193_=_C3197 ,\nC3193_=_C3198 ,C3193_=_C3199 ,C3193_=_C3200 ,C3193_=_C3201 ,C3193_=_C3202 ,C3193_=_C3203 ,\nC3193_=_C3204 ,C3193_=_C3205 ,C3193_=_C3261 ,C3193_=_C3378 ,C3194_=_C3195 ,C3194_=_C3196 ,\nC3194_=_C3197 ,C3194_=_C3198 ,C3194_=_C3199 ,C3194_=_C3200 ,C3194_=_C3201 ,C3194_=_C3202 ,\nC3194_=_C3203 ,C3194_=_C3204 ,C3194_=_C3205 ,C3194_=_C3379 ,C3195_=_C3196 ,C3195_=_C3197 ,\nC3195_=_C3198 ,C3195_=_C3199 ,C3195_=_C3200 ,C3195_=_C3201 ,C3195_=_C3202 ,C3195_=_C3203 ,\nC3195_=_C3204 ,C3195_=_C3205 ,C3196_=_C3197 ,C3196_=_C3198 ,C3196_=_C3199 ,C3196_=_C3200 ,\nC3196_=_C3201 ,C3196_=_C3202 ,C3196_=_C3203 ,C3196_=_C3204 ,C3196_=_C3205 ,C3197_=_C3198 ,\nC3197_=_C3199 ,C3197_=_C3200 ,C3197_=_C3201 ,C3197_=_C3202 ,C3197_=_C3203 ,C3197_=_C3204 ,\nC3197_=_C3205 ,C3197_=_C3380 ,C3198_=_C3199 ,C3198_=_C3200 ,C3198_=_C3201 ,C3198_=_C3202 ,\nC3198_=_C3203 ,C3198_=_C3204 ,C3198_=_C3205 ,C3199_=_C3200 ,C3199_=_C3201 ,C3199_=_C3202 ,\nC3199_=_C3203 ,C3199_=_C3204 ,C3199_=_C3205 ,C3200_=_C3201 ,C3200_=_C3202 ,C3200_=_C3203 ,\nC3200_=_C3204 ,C3200_=_C3205 ,C3201_=_C3202 ,C3201_=_C3203 ,C3201_=_C3204 ,C3201_=_C3205 ,\nC3201_=_C3383 ,C3202_=_C3203 ,C3202_=_C3204 ,C3202_=_C3205 ,C3203_=_C3204 ,C3203_=_C3205 ,\nC3203_=_C3271 ,C3203_=_C3389 ,C3204_=_C3205 ,C3261_=_C3262 ,C3261_=_C3263 ,C3261_=_C3265 ,\nC3261_=_C3267 ,C3261_=_C3268 ,C3261_=_C3269 ,C3261_=_C3270 ,C3261_=_C3271 ,C3261_=_C3272 ,\nC3261_=_C3273 ,C3261_=_C3378 ,C3262_=_C3263 ,C3262_=_C3265 ,C3262_=_C3267 ,C3262_=_C3268 ,\nC3262_=_C3269 ,C3262_=_C3270 ,C3262_=_C3271 ,C3262_=_C3272 ,C3262_=_C3273 ,C3263_=_C3265 ,\nC3263_=_C3267 ,C3263_=_C3268 ,C3263_=_C3269 ,C3263_=_C3270 ,C3263_=_C3271 ,C3263_=_C3272 ,\nC3263_=_C3273 ,C3265_=_C3267 ,C3265_=_C3268 ,C3265_=_C3269 ,C3265_=_C3270 ,C3265_=_C3271 ,\nC3265_=_C3272 ,C3265_=_C3273 ,C3265_=_C3382 ,C3265_=_C3815 ,C3265_=_C3861 ,C3267_=_C3268 ,\nC3267_=_C3269 ,C3267_=_C3270 ,C3267_=_C3271 ,C3267_=_C3272 ,C3267_=_C3273 ,C3268_=_C3269 ,\nC3268_=_C3270 ,C3268_=_C3271 ,C3268_=_C3272 ,C3268_=_C3273 ,C3269_=_C3270 ,C3269_=_C3271 ,\nC3269_=_C3272 ,C3269_=_C3273 ,C3269_=_C3385 ,C3269_=_C3818 ,C3269_=_C3938 ,C3270_=_C3271 ,\nC3270_=_C3272 ,C3270_=_C3273 ,C3271_=_C3272 ,C3271_=_C3273 ,C3271_=_C3389 ,C3272_=_C3273 ,\nC3272_=_C3390 ,C3272_=_C3821 ,C3272_=_C3942 ,C3273_=_C3392 ,C3273_=_C3822 ,C3273_=_C3943 ,\nC3377_=_C3378 ,C3377_=_C3379 ,C3377_=_C3380 ,C3377_=_C3382 ,C3377_=_C3383 ,C3377_=_C3385 ,\nC3377_=_C3386 ,C3377_=_C3387 ,C3377_=_C3388 ,C3377_=_C3389 ,C3377_=_C3390 ,C3377_=_C3391 ,\nC3377_=_C3392 ,C3378_=_C3379 ,C3378_=_C3380 ,C3378_=_C3382 ,C3378_=_C3383 ,C3378_=_C3385 ,\nC3378_=_C3386 ,C3378_=_C3387 ,C3378_=_C3388 ,C3378_=_C3389 ,C3378_=_C3390 ,C3378_=_C3391 ,\nC3378_=_C3392 ,C3379_=_C3380 ,C3379_=_C3382 ,C3379_=_C3383 ,C3379_=_C3385 ,C3379_=_C3386 ,\nC3379_=_C3387 ,C3379_=_C3388 ,C3379_=_C3389 ,C3379_=_C3390 ,C3379_=_C3391 ,C3379_=_C3392 ,\nC3380_=_C3382 ,C3380_=_C3383 ,C3380_=_C3385 ,C3380_=_C3386 ,C3380_=_C3387 ,C3380_=_C3388 ,\nC3380_=_C3389 ,C3380_=_C3390 ,C3380_=_C3391 ,C3380_=_C3392 ,C3382_=_C3383 ,C3382_=_C3385 ,\nC3382_=_C3386 ,C3382_=_C3387 ,C3382_=_C3388 ,C3382_=_C3389 ,C3382_=_C3390 ,C3382_=_C3391 ,\nC3382_=_C3392 ,C3382_=_C3815 ,C3382_=_C3861 ,C3383_=_C3385 ,C3383_=_C3386 ,C3383_=_C3387 ,\nC3383_=_C3388 ,C3383_=_C3389 ,C3383_=_C3390 ,C3383_=_C3391 ,C3383_=_C3392 ,C3385_=_C3386 ,\nC3385_=_C3387 ,C3385_=_C3388 ,C3385_=_C3389 ,C3385_=_C3390 ,C3385_=_C3391 ,C3385_=_C3392 ,\nC3385_=_C3818 ,C3385_=_C3938 ,C3386_=_C3387 ,C3386_=_C3388 ,C3386_=_C3389 ,C3386_=_C3390 ,\nC3386_=_C3391 ,C3386_=_C3392 ,C3387_=_C3388 ,C3387_=_C3389 ,C3387_=_C3390 ,C3387_=_C3391 ,\nC3387_=_C3392 ,C3388_=_C3389 ,C3388_=_C3390 ,C3388_=_C3391 ,C3388_=_C3392 ,C3389_=_C3390 ,\nC3389_=_C3391 ,C3389_=_C3392 ,C3390_=_C3391 ,C3390_=_C3392 ,C3390_=_C3821 ,C3390_=_C3942 ,\nC3391_=_C3392 ,C3392_=_C3822 ,C3392_=_C3943 ,C3652_=_C3761 ,C3652_=_C3829 ,C3652_=_C3861 ,\nC3652_=_C3938 ,C3652_=_C3939 ,C3652_=_C3940 ,C3652_=_C3941 ,C3652_=_C3942 ,C3652_=_C3943 ,\nC3757_=_C3761 ,C3757_=_C3813 ,C3757_=_C3814 ,C3757_=_C3815 ,C3757_=_C3816 ,C3757_=_C3818 ,\nC3757_=_C3819 ,C3757_=_C3820 ,C3757_=_C3821 ,C3757_=_C3822 ,C3761_=_C3829 ,C3761_=_C3861 ,\nC3761_=_C3938 ,C3761_=_C3939 ,C3761_=_C3940 ,C3761_=_C3941 ,C3761_=_C3942 ,C3761_=_C3943 ,\nC3813_=_C3814 ,C3813_=_C3815 ,C3813_=_C3816 ,C3813_=_C3818 ,C3813_=_C3819 ,C3813_=_C3820 ,\nC3813_=_C3821 ,C3813_=_C3822 ,C3813_=_C3829 ,C3814_=_C3815 ,C3814_=_C3816 ,C3814_=_C3818 ,\nC3814_=_C3819 ,C3814_=_C3820 ,C3814_=_C3821 ,C3814_=_C3822 ,C3815_=_C3816 ,C3815_=_C3818 ,\nC3815_=_C3819 ,C3815_=_C3820 ,C3815_=_C3821 ,C3815_=_C3822 ,C3815_=_C3861 ,C3816_=_C3818 ,\nC3816_=_C3819 ,C3816_=_C3820 ,C3816_=_C3821 ,C3816_=_C3822 ,C3818_=_C3819 ,C3818_=_C3820 ,\nC3818_=_C3821 ,C3818_=_C3822 ,C3818_=_C3938 ,C3819_=_C3820 ,C3819_=_C3821 ,C3819_=_C3822 ,\nC3819_=_C3939 ,C3820_=_C3821 ,C3820_=_C3822 ,C3820_=_C3941 ,C3821_=_C3822 ,C3821_=_C3942 ,\nC3822_=_C3943 ,C3829_=_C3861 ,C3829_=_C3938 ,C3829_=_C3939 ,C3829_=_C3940 ,C3829_=_C3941 ,\nC3829_=_C3942 ,C3829_=_C3943 ,C3861_=_C3938 ,C3861_=_C3939 ,C3861_=_C3940 ,C3861_=_C3941 ,\nC3861_=_C3942 ,C3861_=_C3943 ,C3938_=_C3939 ,C3938_=_C3940 ,C3938_=_C3941 ,C3938_=_C3942 ,\nC3938_=_C3943 ,C3939_=_C3940 ,C3939_=_C3941 ,C3939_=_C3942 ,C3939_=_C3943 ,C3940_=_C3941 ,\nC3940_=_C3942 ,C3940_=_C3943 ,C3941_=_C3942 ,C3941_=_C3943 ,C3942_=_C3943 ,"];124[shape=box, label="id:124 level: 5\n187: C206 C254 C312 C402 C463 \nC558 C564 C576 C586 C592 C639 \nC814 C829 C859 C874 C947 C1003 \nC1140 C1282 C1344 C1358 C1360 C1379 \nC1446 C1523 C1539 C1595 C1602 C1620 \nC1742 C1753 C1778 C1843 C1847 C1912 \nC1941 C1975 C1977 C1978 C1979 C1980 \nC1981 C1983 C1984 C1985 C1986 C1987 \nC1988 C1990 C1991 C1992 C1993 C1994 \nC1995 C1996 C2009 C2016 C2057 C2083 \nC2092 C2165 C2204 C2223 C2266 C2271 \nC2288 C2292 C2308 C2319 C2335 C2379 \nC2380 C2381 C2382 C2383 C2384 C2386 \nC2387 C2388 C2389 C2391 C2392 C2393 \nC2394 C2395 C2396 C2397 C2429 C2461 \nC2473 C2504 C2508 C2551 C2562 C2571 \nC2704 C2722 C2723 C2760 C2775 C2896 \nC2903 C2904 C2907 C2908 C2909 C2954 \nC2987 C3107 C3108 C3109 C3110 C3111 \nC3112 C3114 C3115 C3116 C3117 C3118 \nC3119 C3120 C3121 C3122 C3123 C3129 \nC3138 C3149 C3177 C3193 C3194 C3197 \nC3201 C3203 C3261 C3271 C3277 C3283 \nC3318 C3363 C3378 C3379 C3380 C3383 \nC3389 C3431 C3469 C3484 C3522 C3544 \nC3561 C3562 C3563 C3565 C3566 C3568 \nC3569 C3570 C3571 C3572 C3574 C3575 \nC3576 C3577 C3578 C3579 C3580 C3581 \nC3582 C3592 C3596 C3607 C3698 C3730 \nC3734 C3750 C3752 C3753 C3755 C3756 \nC3787 C3906 C3908 C3925 C3963 C3997 \nC4034 C4098 \n2606: C206_=_C254( C206 C254 ) C206_=_C312( C206 C312 ) C206_=_C402( C206 C402 ) C206_=_C1358( C206 C1358 ) C206_=_C1990( C206 C1990 ) \nC206_=_C2271( C206 C2271 ) C206_=_C2392( C206 C2392 ) C206_=_C2551( C206 C2551 ) C206_=_C2907( C206 C2907 ) C206_=_C3117( C206 C3117 ) C206_=_C3177( C206 C3177 ) \nC206_=_C3197( C206 C3197 ) C206_=_C3277( C206 C3277 ) C206_=_C3318( C206 C3318 ) C206_=_C3380( C206 C3380 ) C206_=_C3522( C206 C3522 ) C206_=_C3575( C206 C3575 ) \nC206_=_C3596( C206 C3596 ) C206_=_C3730(</w:t>
      </w:r>
    </w:p>
    <w:p>
      <w:pPr>
        <w:pStyle w:val="PreformattedText"/>
        <w:bidi w:val="0"/>
        <w:spacing w:before="0" w:after="0"/>
        <w:jc w:val="left"/>
        <w:rPr/>
      </w:pPr>
      <w:r>
        <w:rPr/>
        <w:t xml:space="preserve"> </w:t>
      </w:r>
      <w:r>
        <w:rPr/>
        <w:t>C206 C3730 ) C206_=_C3750( C206 C3750 ) C206_=_C3752( C206 C3752 ) C206_=_C3753( C206 C3753 ) C206_=_C3755( C206 C3755 ) \nC206_=_C3756( C206 C3756 ) C254_=_C312( C254 C312 ) C254_=_C402( C254 C402 ) C254_=_C1358( C254 C1358 ) C254_=_C1990( C254 C1990 ) C254_=_C2271( C254 C2271 ) \nC254_=_C2392( C254 C2392 ) C254_=_C2551( C254 C2551 ) C254_=_C2907( C254 C2907 ) C254_=_C3117( C254 C3117 ) C254_=_C3177( C254 C3177 ) C254_=_C3197( C254 C3197 ) \nC254_=_C3277( C254 C3277 ) C254_=_C3318( C254 C3318 ) C254_=_C3380( C254 C3380 ) C254_=_C3522( C254 C3522 ) C254_=_C3575( C254 C3575 ) C254_=_C3596( C254 C3596 ) \nC254_=_C3730( C254 C3730 ) C254_=_C3750( C254 C3750 ) C254_=_C3752( C254 C3752 ) C254_=_C3753( C254 C3753 ) C254_=_C3755( C254 C3755 ) C254_=_C3756( C254 C3756 ) \nC312_=_C402( C312 C402 ) C312_=_C1358( C312 C1358 ) C312_=_C1990( C312 C1990 ) C312_=_C2271( C312 C2271 ) C312_=_C2392( C312 C2392 ) C312_=_C2551( C312 C2551 ) \nC312_=_C2907( C312 C2907 ) C312_=_C3117( C312 C3117 ) C312_=_C3177( C312 C3177 ) C312_=_C3197( C312 C3197 ) C312_=_C3277( C312 C3277 ) C312_=_C3318( C312 C3318 ) \nC312_=_C3380( C312 C3380 ) C312_=_C3522( C312 C3522 ) C312_=_C3575( C312 C3575 ) C312_=_C3596( C312 C3596 ) C312_=_C3730( C312 C3730 ) C312_=_C3750( C312 C3750 ) \nC312_=_C3752( C312 C3752 ) C312_=_C3753( C312 C3753 ) C312_=_C3755( C312 C3755 ) C312_=_C3756( C312 C3756 ) C402_=_C1358( C402 C1358 ) C402_=_C1990( C402 C1990 ) \nC402_=_C2271( C402 C2271 ) C402_=_C2392( C402 C2392 ) C402_=_C2551( C402 C2551 ) C402_=_C2907( C402 C2907 ) C402_=_C3117( C402 C3117 ) C402_=_C3177( C402 C3177 ) \nC402_=_C3197( C402 C3197 ) C402_=_C3277( C402 C3277 ) C402_=_C3318( C402 C3318 ) C402_=_C3380( C402 C3380 ) C402_=_C3522( C402 C3522 ) C402_=_C3575( C402 C3575 ) \nC402_=_C3596( C402 C3596 ) C402_=_C3730( C402 C3730 ) C402_=_C3750( C402 C3750 ) C402_=_C3752( C402 C3752 ) C402_=_C3753( C402 C3753 ) C402_=_C3755( C402 C3755 ) \nC402_=_C3756( C402 C3756 ) C463_=_C814( C463 C814 ) C463_=_C859( C463 C859 ) C463_=_C1360( C463 C1360 ) C463_=_C1992( C463 C1992 ) C463_=_C2292( C463 C2292 ) \nC463_=_C2335( C463 C2335 ) C463_=_C2393( C463 C2393 ) C463_=_C2504( C463 C2504 ) C463_=_C2908( C463 C2908 ) C463_=_C2987( C463 C2987 ) C463_=_C3118( C463 C3118 ) \nC463_=_C3149( C463 C3149 ) C463_=_C3201( C463 C3201 ) C463_=_C3383( C463 C3383 ) C463_=_C3431( C463 C3431 ) C463_=_C3469( C463 C3469 ) C463_=_C3544( C463 C3544 ) \nC463_=_C3577( C463 C3577 ) C463_=_C3607( C463 C3607 ) C463_=_C3698( C463 C3698 ) C463_=_C3734( C463 C3734 ) C463_=_C3787( C463 C3787 ) C463_=_C3906( C463 C3906 ) \nC463_=_C3908( C463 C3908 ) C558_=_C564( C558 C564 ) C558_=_C576( C558 C576 ) C558_=_C592( C558 C592 ) C558_=_C1602( C558 C1602 ) C558_=_C2092( C558 C2092 ) \nC558_=_C2165( C558 C2165 ) C558_=_C2223( C558 C2223 ) C558_=_C2461( C558 C2461 ) C558_=_C2508( C558 C2508 ) C558_=_C2760( C558 C2760 ) C558_=_C2896( C558 C2896 ) \nC558_=_C3107( C558 C3107 ) C558_=_C3108( C558 C3108 ) C558_=_C3109( C558 C3109 ) C558_=_C3110( C558 C3110 ) C558_=_C3111( C558 C3111 ) C558_=_C3112( C558 C3112 ) \nC558_=_C3114( C558 C3114 ) C558_=_C3115( C558 C3115 ) C558_=_C3116( C558 C3116 ) C558_=_C3117( C558 C3117 ) C558_=_C3118( C558 C3118 ) C558_=_C3119( C558 C3119 ) \nC558_=_C3120( C558 C3120 ) C558_=_C3121( C558 C3121 ) C558_=_C3122( C558 C3122 ) C558_=_C3123( C558 C3123 ) C564_=_C576( C564 C576 ) C564_=_C829( C564 C829 ) \nC564_=_C947( C564 C947 ) C564_=_C1742( C564 C1742 ) C564_=_C1988( C564 C1988 ) C564_=_C2308( C564 C2308 ) C564_=_C2389( C564 C2389 ) C564_=_C2562( C564 C2562 ) \nC564_=_C2722( C564 C2722 ) C564_=_C2903( C564 C2903 ) C564_=_C3112( C564 C3112 ) C564_=_C3129( C564 C3129 ) C564_=_C3193( C564 C3193 ) C564_=_C3261( C564 C3261 ) \nC564_=_C3378( C564 C3378 ) C564_=_C3561( C564 C3561 ) C564_=_C3562( C564 C3562 ) C564_=_C3563( C564 C3563 ) C564_=_C3565( C564 C3565 ) C564_=_C3566( C564 C3566 ) \nC564_=_C3568( C564 C3568 ) C564_=_C3569( C564 C3569 ) C564_=_C3570( C564 C3570 ) C564_=_C3571( C564 C3571 ) C564_=_C3572( C564 C3572 ) C576_=_C1753( C576 C1753 ) \nC576_=_C1843( C576 C1843 ) C576_=_C1995( C576 C1995 ) C576_=_C2057( C576 C2057 ) C576_=_C2319( C576 C2319 ) C576_=_C2396( C576 C2396 ) C576_=_C2473( C576 C2473 ) \nC576_=_C2571( C576 C2571 ) C576_=_C2909( C576 C2909 ) C576_=_C2954( C576 C2954 ) C576_=_C3122( C576 C3122 ) C576_=_C3138( C576 C3138 ) C576_=_C3203( C576 C3203 ) \nC576_=_C3271( C576 C3271 ) C576_=_C3283( C576 C3283 ) C576_=_C3389( C576 C3389 ) C576_=_C3484( C576 C3484 ) C576_=_C3582( C576 C3582 ) C576_=_C3592( C576 C3592 ) \nC576_=_C3925( C576 C3925 ) C576_=_C3963( C576 C3963 ) C576_=_C3997( C576 C3997 ) C576_=_C4034( C576 C4034 ) C576_=_C4098( C576 C4098 ) C586_=_C592( C586 C592 ) \nC586_=_C874( C586 C874 ) C586_=_C1003( C586 C1003 ) C586_=_C1140( C586 C1140 ) C586_=_C1282( C586 C1282 ) C586_=_C1595( C586 C1595 ) C586_=_C1847( C586 C1847 ) \nC586_=_C2016( C586 C2016 ) C586_=_C2083( C586 C2083 ) C586_=_C2379( C586 C2379 ) C586_=_C2380( C586 C2380 ) C586_=_C2381( C586 C2381 ) C586_=_C2382( C586 C2382 ) \nC586_=_C2383( C586 C2383 ) C586_=_C2384( C586 C2384 ) C586_=_C2386( C586 C2386 ) C586_=_C2387( C586 C2387 ) C586_=_C2388( C586 C2388 ) C586_=_C2389( C586 C2389 ) \nC586_=_C2391( C586 C2391 ) C586_=_C2392( C586 C2392 ) C586_=_C2393( C586 C2393 ) C586_=_C2394( C586 C2394 ) C586_=_C2395( C586 C2395 ) C586_=_C2396( C586 C2396 ) \nC586_=_C2397( C586 C2397 ) C592_=_C1602( C592 C1602 ) C592_=_C2092( C592 C2092 ) C592_=_C2165( C592 C2165 ) C592_=_C2223( C592 C2223 ) C592_=_C2461( C592 C2461 ) \nC592_=_C2508( C592 C2508 ) C592_=_C2760( C592 C2760 ) C592_=_C2896( C592 C2896 ) C592_=_C3107( C592 C3107 ) C592_=_C3108( C592 C3108 ) C592_=_C3109( C592 C3109 ) \nC592_=_C3110( C592 C3110 ) C592_=_C3111( C592 C3111 ) C592_=_C3112( C592 C3112 ) C592_=_C3114( C592 C3114 ) C592_=_C3115( C592 C3115 ) C592_=_C3116( C592 C3116 ) \nC592_=_C3117( C592 C3117 ) C592_=_C3118( C592 C3118 ) C592_=_C3119( C592 C3119 ) C592_=_C3120( C592 C3120 ) C592_=_C3121( C592 C3121 ) C592_=_C3122( C592 C3122 ) \nC592_=_C3123( C592 C3123 ) C639_=_C1344( C639 C1344 ) C639_=_C1523( C639 C1523 ) C639_=_C1620( C639 C1620 ) C639_=_C1778( C639 C1778 ) C639_=_C1912( C639 C1912 ) \nC639_=_C1975( C639 C1975 ) C639_=_C1977( C639 C1977 ) C639_=_C1978( C639 C1978 ) C639_=_C1979( C639 C1979 ) C639_=_C1980( C639 C1980 ) C639_=_C1981( C639 C1981 ) \nC639_=_C1983( C639 C1983 ) C639_=_C1984( C639 C1984 ) C639_=_C1985( C639 C1985 ) C639_=_C1986( C639 C1986 ) C639_=_C1987( C639 C1987 ) C639_=_C1988( C639 C1988 ) \nC639_=_C1990( C639 C1990 ) C639_=_C1991( C639 C1991 ) C639_=_C1992( C639 C1992 ) C639_=_C1993( C639 C1993 ) C639_=_C1994( C639 C1994 ) C639_=_C1995( C639 C1995 ) \nC639_=_C1996( C639 C1996 ) C814_=_C859( C814 C859 ) C814_=_C1360( C814 C1360 ) C814_=_C1992( C814 C1992 ) C814_=_C2292( C814 C2292 ) C814_=_C2335( C814 C2335 ) \nC814_=_C2393( C814 C2393 ) C814_=_C2504( C814 C2504 ) C814_=_C2908( C814 C2908 ) C814_=_C2987( C814 C2987 ) C814_=_C3118( C814 C3118 ) C814_=_C3149( C814 C3149 ) \nC814_=_C3201( C814 C3201 ) C814_=_C3383( C814 C3383 ) C814_=_C3431( C814 C3431 ) C814_=_C3469( C814 C3469 ) C814_=_C3544( C814 C3544 ) C814_=_C3577( C814 C3577 ) \nC814_=_C3607( C814 C3607 ) C814_=_C3698( C814 C3698 ) C814_=_C3734( C814 C3734 ) C814_=_C3787( C814 C3787 ) C814_=_C3906( C814 C3906 ) C814_=_C3908( C814 C3908 ) \nC829_=_C947( C829 C947 ) C829_=_C1742( C829 C1742 ) C829_=_C1988( C829 C1988 ) C829_=_C2308( C829 C2308 ) C829_=_C2389( C829 C2389 ) C829_=_C2562( C829 C2562 ) \nC829_=_C2722( C829 C2722 ) C829_=_C2903( C829 C2903 ) C829_=_C3112( C829 C3112 ) C829_=_C3129( C829 C3129 ) C829_=_C3193( C829 C3193 ) C829_=_C3261( C829 C3261 ) \nC829_=_C3378( C829 C3378 ) C829_=_C3561( C829 C3561 ) C829_=_C3562( C829 C3562 ) C829_=_C3563( C829 C3563 ) C829_=_C3565( C829 C3565 ) C829_=_C3566( C829 C3566 ) \nC829_=_C3568( C829 C3568 ) C829_=_C3569( C829 C3569 ) C829_=_C3570( C829 C3570 ) C829_=_C3571( C829 C3571 ) C829_=_C3572( C829 C3572 ) C859_=_C1360( C859 C1360 ) \nC859_=_C1992( C859 C1992 ) C859_=_C2292( C859 C2292 ) C859_=_C2335( C859 C2335 ) C859_=_C2393( C859 C2393 ) C859_=_C2504( C859 C2504 ) C859_=_C2908( C859 C2908 ) \nC859_=_C2987( C859 C2987 ) C859_=_C3118( C859 C3118 ) C859_=_C3149( C859 C3149 ) C859_=_C3201( C859 C3201 ) C859_=_C3383( C859 C3383 ) C859_=_C3431( C859 C3431 ) \nC859_=_C3469( C859 C3469 ) C859_=_C3544( C859 C3544 ) C859_=_C3577( C859 C3577 ) C859_=_C3607( C859 C3607 ) C859_=_C3698( C859 C3698 ) C859_=_C3734( C859 C3734 ) \nC859_=_C3787( C859 C3787 ) C859_=_C3906( C859 C3906 ) C859_=_C3908( C859 C3908 ) C874_=_C1003( C874 C1003 ) C874_=_C1140( C874 C1140 ) C874_=_C1282( C874 C1282 ) \nC874_=_C1595( C874 C1595 ) C874_=_C1847( C874 C1847 ) C874_=_C2016( C874 C2016 ) C874_=_C2083( C874 C2083 ) C874_=_C2379( C874 C2379 ) C874_=_C2380( C874 C2380 ) \nC874_=_C2381( C874 C2381 ) C874_=_C2382( C874 C2382 ) C874_=_C2383( C874 C2383 ) C874_=_C2384( C874 C2384 ) C874_=_C2386( C874 C2386 ) C874_=_C2387( C874 C2387 ) \nC874_=_C2388( C874 C2388 ) C874_=_C2389( C874 C2389 ) C874_=_C2391( C874 C2391 ) C874_=_C2392( C874 C2392 ) C874_=_C2393( C874 C2393 ) C874_=_C2394( C874 C2394 ) \nC874_=_C2395( C874 C2395 ) C874_=_C2396( C874 C2396 ) C874_=_C2397( C874 C2397 ) C947_=_C1742( C947 C1742 ) C947_=_C1988( C947 C1988 ) C947_=_C2308( C947 C2308 ) \nC947_=_C2389( C947 C2389 ) C947_=_C2562( C947 C2562 ) C947_=_C2722( C947 C2722 ) C947_=_C2903( C947 C2903 ) C947_=_C3112( C947 C3112 ) C947_=_C3129( C947 C3129 ) \nC947_=_C3193( C947 C3193 ) C947_=_C3261( C947 C3261 ) C947_=_C3378( C947 C3378 ) C947_=_C3561( C947 C3561 ) C947_=_C3562( C947 C3562 ) C947_=_C3563( C947 C3563 ) \nC947_=_C3565( C947 C3565 ) C947_=_C3566( C947 C3566 ) C947_=_C3568( C947 C3568 ) C947_=_C3569( C947 C3569 ) C947_=_C3570( C947 C3570 ) C947_=_C3571( C947 C3571 ) \nC947_=_C3572( C947 C3572 ) C1003_=_C1140( C1003 C1140 ) C1003_=_C1282( C1003 C1282 ) C1003_=_C1595( C1003 C1595 ) C1003_=_C1847( C1003</w:t>
      </w:r>
    </w:p>
    <w:p>
      <w:pPr>
        <w:pStyle w:val="PreformattedText"/>
        <w:bidi w:val="0"/>
        <w:spacing w:before="0" w:after="0"/>
        <w:jc w:val="left"/>
        <w:rPr/>
      </w:pPr>
      <w:r>
        <w:rPr/>
        <w:t xml:space="preserve"> </w:t>
      </w:r>
      <w:r>
        <w:rPr/>
        <w:t>C1847 ) C1003_=_C2016( C1003 C2016 ) \nC1003_=_C2083( C1003 C2083 ) C1003_=_C2379( C1003 C2379 ) C1003_=_C2380( C1003 C2380 ) C1003_=_C2381( C1003 C2381 ) C1003_=_C2382( C1003 C2382 ) C1003_=_C2383( C1003 C2383 ) \nC1003_=_C2384( C1003 C2384 ) C1003_=_C2386( C1003 C2386 ) C1003_=_C2387( C1003 C2387 ) C1003_=_C2388( C1003 C2388 ) C1003_=_C2389( C1003 C2389 ) C1003_=_C2391( C1003 C2391 ) \nC1003_=_C2392( C1003 C2392 ) C1003_=_C2393( C1003 C2393 ) C1003_=_C2394( C1003 C2394 ) C1003_=_C2395( C1003 C2395 ) C1003_=_C2396( C1003 C2396 ) C1003_=_C2397( C1003 C2397 ) \nC1140_=_C1282( C1140 C1282 ) C1140_=_C1595( C1140 C1595 ) C1140_=_C1847( C1140 C1847 ) C1140_=_C2016( C1140 C2016 ) C1140_=_C2083( C1140 C2083 ) C1140_=_C2379( C1140 C2379 ) \nC1140_=_C2380( C1140 C2380 ) C1140_=_C2381( C1140 C2381 ) C1140_=_C2382( C1140 C2382 ) C1140_=_C2383( C1140 C2383 ) C1140_=_C2384( C1140 C2384 ) C1140_=_C2386( C1140 C2386 ) \nC1140_=_C2387( C1140 C2387 ) C1140_=_C2388( C1140 C2388 ) C1140_=_C2389( C1140 C2389 ) C1140_=_C2391( C1140 C2391 ) C1140_=_C2392( C1140 C2392 ) C1140_=_C2393( C1140 C2393 ) \nC1140_=_C2394( C1140 C2394 ) C1140_=_C2395( C1140 C2395 ) C1140_=_C2396( C1140 C2396 ) C1140_=_C2397( C1140 C2397 ) C1282_=_C1595( C1282 C1595 ) C1282_=_C1847( C1282 C1847 ) \nC1282_=_C2016( C1282 C2016 ) C1282_=_C2083( C1282 C2083 ) C1282_=_C2379( C1282 C2379 ) C1282_=_C2380( C1282 C2380 ) C1282_=_C2381( C1282 C2381 ) C1282_=_C2382( C1282 C2382 ) \nC1282_=_C2383( C1282 C2383 ) C1282_=_C2384( C1282 C2384 ) C1282_=_C2386( C1282 C2386 ) C1282_=_C2387( C1282 C2387 ) C1282_=_C2388( C1282 C2388 ) C1282_=_C2389( C1282 C2389 ) \nC1282_=_C2391( C1282 C2391 ) C1282_=_C2392( C1282 C2392 ) C1282_=_C2393( C1282 C2393 ) C1282_=_C2394( C1282 C2394 ) C1282_=_C2395( C1282 C2395 ) C1282_=_C2396( C1282 C2396 ) \nC1282_=_C2397( C1282 C2397 ) C1344_=_C1358( C1344 C1358 ) C1344_=_C1360( C1344 C1360 ) C1344_=_C1523( C1344 C1523 ) C1344_=_C1620( C1344 C1620 ) C1344_=_C1778( C1344 C1778 ) \nC1344_=_C1912( C1344 C1912 ) C1344_=_C1975( C1344 C1975 ) C1344_=_C1977( C1344 C1977 ) C1344_=_C1978( C1344 C1978 ) C1344_=_C1979( C1344 C1979 ) C1344_=_C1980( C1344 C1980 ) \nC1344_=_C1981( C1344 C1981 ) C1344_=_C1983( C1344 C1983 ) C1344_=_C1984( C1344 C1984 ) C1344_=_C1985( C1344 C1985 ) C1344_=_C1986( C1344 C1986 ) C1344_=_C1987( C1344 C1987 ) \nC1344_=_C1988( C1344 C1988 ) C1344_=_C1990( C1344 C1990 ) C1344_=_C1991( C1344 C1991 ) C1344_=_C1992( C1344 C1992 ) C1344_=_C1993( C1344 C1993 ) C1344_=_C1994( C1344 C1994 ) \nC1344_=_C1995( C1344 C1995 ) C1344_=_C1996( C1344 C1996 ) C1358_=_C1360( C1358 C1360 ) C1358_=_C1990( C1358 C1990 ) C1358_=_C2271( C1358 C2271 ) C1358_=_C2392( C1358 C2392 ) \nC1358_=_C2551( C1358 C2551 ) C1358_=_C2907( C1358 C2907 ) C1358_=_C3117( C1358 C3117 ) C1358_=_C3177( C1358 C3177 ) C1358_=_C3197( C1358 C3197 ) C1358_=_C3277( C1358 C3277 ) \nC1358_=_C3318( C1358 C3318 ) C1358_=_C3380( C1358 C3380 ) C1358_=_C3522( C1358 C3522 ) C1358_=_C3575( C1358 C3575 ) C1358_=_C3596( C1358 C3596 ) C1358_=_C3730( C1358 C3730 ) \nC1358_=_C3750( C1358 C3750 ) C1358_=_C3752( C1358 C3752 ) C1358_=_C3753( C1358 C3753 ) C1358_=_C3755( C1358 C3755 ) C1358_=_C3756( C1358 C3756 ) C1360_=_C1992( C1360 C1992 ) \nC1360_=_C2292( C1360 C2292 ) C1360_=_C2335( C1360 C2335 ) C1360_=_C2393( C1360 C2393 ) C1360_=_C2504( C1360 C2504 ) C1360_=_C2908( C1360 C2908 ) C1360_=_C2987( C1360 C2987 ) \nC1360_=_C3118( C1360 C3118 ) C1360_=_C3149( C1360 C3149 ) C1360_=_C3201( C1360 C3201 ) C1360_=_C3383( C1360 C3383 ) C1360_=_C3431( C1360 C3431 ) C1360_=_C3469( C1360 C3469 ) \nC1360_=_C3544( C1360 C3544 ) C1360_=_C3577( C1360 C3577 ) C1360_=_C3607( C1360 C3607 ) C1360_=_C3698( C1360 C3698 ) C1360_=_C3734( C1360 C3734 ) C1360_=_C3787( C1360 C3787 ) \nC1360_=_C3906( C1360 C3906 ) C1360_=_C3908( C1360 C3908 ) C1379_=_C1446( C1379 C1446 ) C1379_=_C1539( C1379 C1539 ) C1379_=_C1941( C1379 C1941 ) C1379_=_C2009( C1379 C2009 ) \nC1379_=_C2204( C1379 C2204 ) C1379_=_C2266( C1379 C2266 ) C1379_=_C2288( C1379 C2288 ) C1379_=_C2429( C1379 C2429 ) C1379_=_C2704( C1379 C2704 ) C1379_=_C2723( C1379 C2723 ) \nC1379_=_C2775( C1379 C2775 ) C1379_=_C2904( C1379 C2904 ) C1379_=_C3194( C1379 C3194 ) C1379_=_C3363( C1379 C3363 ) C1379_=_C3379( C1379 C3379 ) C1379_=_C3561( C1379 C3561 ) \nC1379_=_C3574( C1379 C3574 ) C1379_=_C3575( C1379 C3575 ) C1379_=_C3576( C1379 C3576 ) C1379_=_C3577( C1379 C3577 ) C1379_=_C3578( C1379 C3578 ) C1379_=_C3579( C1379 C3579 ) \nC1379_=_C3580( C1379 C3580 ) C1379_=_C3581( C1379 C3581 ) C1379_=_C3582( C1379 C3582 ) C1446_=_C1539( C1446 C1539 ) C1446_=_C1941( C1446 C1941 ) C1446_=_C2009( C1446 C2009 ) \nC1446_=_C2204( C1446 C2204 ) C1446_=_C2266( C1446 C2266 ) C1446_=_C2288( C1446 C2288 ) C1446_=_C2429( C1446 C2429 ) C1446_=_C2704( C1446 C2704 ) C1446_=_C2723( C1446 C2723 ) \nC1446_=_C2775( C1446 C2775 ) C1446_=_C2904( C1446 C2904 ) C1446_=_C3194( C1446 C3194 ) C1446_=_C3363( C1446 C3363 ) C1446_=_C3379( C1446 C3379 ) C1446_=_C3561( C1446 C3561 ) \nC1446_=_C3574( C1446 C3574 ) C1446_=_C3575( C1446 C3575 ) C1446_=_C3576( C1446 C3576 ) C1446_=_C3577( C1446 C3577 ) C1446_=_C3578( C1446 C3578 ) C1446_=_C3579( C1446 C3579 ) \nC1446_=_C3580( C1446 C3580 ) C1446_=_C3581( C1446 C3581 ) C1446_=_C3582( C1446 C3582 ) C1523_=_C1539( C1523 C1539 ) C1523_=_C1620( C1523 C1620 ) C1523_=_C1778( C1523 C1778 ) \nC1523_=_C1912( C1523 C1912 ) C1523_=_C1975( C1523 C1975 ) C1523_=_C1977( C1523 C1977 ) C1523_=_C1978( C1523 C1978 ) C1523_=_C1979( C1523 C1979 ) C1523_=_C1980( C1523 C1980 ) \nC1523_=_C1981( C1523 C1981 ) C1523_=_C1983( C1523 C1983 ) C1523_=_C1984( C1523 C1984 ) C1523_=_C1985( C1523 C1985 ) C1523_=_C1986( C1523 C1986 ) C1523_=_C1987( C1523 C1987 ) \nC1523_=_C1988( C1523 C1988 ) C1523_=_C1990( C1523 C1990 ) C1523_=_C1991( C1523 C1991 ) C1523_=_C1992( C1523 C1992 ) C1523_=_C1993( C1523 C1993 ) C1523_=_C1994( C1523 C1994 ) \nC1523_=_C1995( C1523 C1995 ) C1523_=_C1996( C1523 C1996 ) C1539_=_C1941( C1539 C1941 ) C1539_=_C2009( C1539 C2009 ) C1539_=_C2204( C1539 C2204 ) C1539_=_C2266( C1539 C2266 ) \nC1539_=_C2288( C1539 C2288 ) C1539_=_C2429( C1539 C2429 ) C1539_=_C2704( C1539 C2704 ) C1539_=_C2723( C1539 C2723 ) C1539_=_C2775( C1539 C2775 ) C1539_=_C2904( C1539 C2904 ) \nC1539_=_C3194( C1539 C3194 ) C1539_=_C3363( C1539 C3363 ) C1539_=_C3379( C1539 C3379 ) C1539_=_C3561( C1539 C3561 ) C1539_=_C3574( C1539 C3574 ) C1539_=_C3575( C1539 C3575 ) \nC1539_=_C3576( C1539 C3576 ) C1539_=_C3577( C1539 C3577 ) C1539_=_C3578( C1539 C3578 ) C1539_=_C3579( C1539 C3579 ) C1539_=_C3580( C1539 C3580 ) C1539_=_C3581( C1539 C3581 ) \nC1539_=_C3582( C1539 C3582 ) C1595_=_C1602( C1595 C1602 ) C1595_=_C1847( C1595 C1847 ) C1595_=_C2016( C1595 C2016 ) C1595_=_C2083( C1595 C2083 ) C1595_=_C2379( C1595 C2379 ) \nC1595_=_C2380( C1595 C2380 ) C1595_=_C2381( C1595 C2381 ) C1595_=_C2382( C1595 C2382 ) C1595_=_C2383( C1595 C2383 ) C1595_=_C2384( C1595 C2384 ) C1595_=_C2386( C1595 C2386 ) \nC1595_=_C2387( C1595 C2387 ) C1595_=_C2388( C1595 C2388 ) C1595_=_C2389( C1595 C2389 ) C1595_=_C2391( C1595 C2391 ) C1595_=_C2392( C1595 C2392 ) C1595_=_C2393( C1595 C2393 ) \nC1595_=_C2394( C1595 C2394 ) C1595_=_C2395( C1595 C2395 ) C1595_=_C2396( C1595 C2396 ) C1595_=_C2397( C1595 C2397 ) C1602_=_C2092( C1602 C2092 ) C1602_=_C2165( C1602 C2165 ) \nC1602_=_C2223( C1602 C2223 ) C1602_=_C2461( C1602 C2461 ) C1602_=_C2508( C1602 C2508 ) C1602_=_C2760( C1602 C2760 ) C1602_=_C2896( C1602 C2896 ) C1602_=_C3107( C1602 C3107 ) \nC1602_=_C3108( C1602 C3108 ) C1602_=_C3109( C1602 C3109 ) C1602_=_C3110( C1602 C3110 ) C1602_=_C3111( C1602 C3111 ) C1602_=_C3112( C1602 C3112 ) C1602_=_C3114( C1602 C3114 ) \nC1602_=_C3115( C1602 C3115 ) C1602_=_C3116( C1602 C3116 ) C1602_=_C3117( C1602 C3117 ) C1602_=_C3118( C1602 C3118 ) C1602_=_C3119( C1602 C3119 ) C1602_=_C3120( C1602 C3120 ) \nC1602_=_C3121( C1602 C3121 ) C1602_=_C3122( C1602 C3122 ) C1602_=_C3123( C1602 C3123 ) C1620_=_C1778( C1620 C1778 ) C1620_=_C1912( C1620 C1912 ) C1620_=_C1975( C1620 C1975 ) \nC1620_=_C1977( C1620 C1977 ) C1620_=_C1978( C1620 C1978 ) C1620_=_C1979( C1620 C1979 ) C1620_=_C1980( C1620 C1980 ) C1620_=_C1981( C1620 C1981 ) C1620_=_C1983( C1620 C1983 ) \nC1620_=_C1984( C1620 C1984 ) C1620_=_C1985( C1620 C1985 ) C1620_=_C1986( C1620 C1986 ) C1620_=_C1987( C1620 C1987 ) C1620_=_C1988( C1620 C1988 ) C1620_=_C1990( C1620 C1990 ) \nC1620_=_C1991( C1620 C1991 ) C1620_=_C1992( C1620 C1992 ) C1620_=_C1993( C1620 C1993 ) C1620_=_C1994( C1620 C1994 ) C1620_=_C1995( C1620 C1995 ) C1620_=_C1996( C1620 C1996 ) \nC1742_=_C1753( C1742 C1753 ) C1742_=_C1988( C1742 C1988 ) C1742_=_C2308( C1742 C2308 ) C1742_=_C2389( C1742 C2389 ) C1742_=_C2562( C1742 C2562 ) C1742_=_C2722( C1742 C2722 ) \nC1742_=_C2903( C1742 C2903 ) C1742_=_C3112( C1742 C3112 ) C1742_=_C3129( C1742 C3129 ) C1742_=_C3193( C1742 C3193 ) C1742_=_C3261( C1742 C3261 ) C1742_=_C3378( C1742 C3378 ) \nC1742_=_C3561( C1742 C3561 ) C1742_=_C3562( C1742 C3562 ) C1742_=_C3563( C1742 C3563 ) C1742_=_C3565( C1742 C3565 ) C1742_=_C3566( C1742 C3566 ) C1742_=_C3568( C1742 C3568 ) \nC1742_=_C3569( C1742 C3569 ) C1742_=_C3570( C1742 C3570 ) C1742_=_C3571( C1742 C3571 ) C1742_=_C3572( C1742 C3572 ) C1753_=_C1843( C1753 C1843 ) C1753_=_C1995( C1753 C1995 ) \nC1753_=_C2057( C1753 C2057 ) C1753_=_C2319( C1753 C2319 ) C1753_=_C2396( C1753 C2396 ) C1753_=_C2473( C1753 C2473 ) C1753_=_C2571( C1753 C2571 ) C1753_=_C2909( C1753 C2909 ) \nC1753_=_C2954( C1753 C2954 ) C1753_=_C3122( C1753 C3122 ) C1753_=_C3138( C1753 C3138 ) C1753_=_C3203( C1753 C3203 ) C1753_=_C3271( C1753 C3271 ) C1753_=_C3283( C1753 C3283 ) \nC1753_=_C3389( C1753 C3389 ) C1753_=_C3484( C1753 C3484 ) C1753_=_C3582( C1753 C3582 ) C1753_=_C3592( C1753 C3592 ) C1753_=_C3925( C1753 C3925 ) C1753_=_C3963( C1753 C3963 ) \nC1753_=_C3997( C1753 C3997 ) C1753_=_C4034( C1753 C4034 ) C1753_=_C4098( C1753 C4098 ) C1778_=_C1912( C1778 C1912 ) C1778_=_C1975( C1778 C1975 ) C1778_=_C1977( C1778 C1977 ) \nC1778_=_C1978(</w:t>
      </w:r>
    </w:p>
    <w:p>
      <w:pPr>
        <w:pStyle w:val="PreformattedText"/>
        <w:bidi w:val="0"/>
        <w:spacing w:before="0" w:after="0"/>
        <w:jc w:val="left"/>
        <w:rPr/>
      </w:pPr>
      <w:r>
        <w:rPr/>
        <w:t xml:space="preserve"> </w:t>
      </w:r>
      <w:r>
        <w:rPr/>
        <w:t>C1778 C1978 ) C1778_=_C1979( C1778 C1979 ) C1778_=_C1980( C1778 C1980 ) C1778_=_C1981( C1778 C1981 ) C1778_=_C1983( C1778 C1983 ) C1778_=_C1984( C1778 C1984 ) \nC1778_=_C1985( C1778 C1985 ) C1778_=_C1986( C1778 C1986 ) C1778_=_C1987( C1778 C1987 ) C1778_=_C1988( C1778 C1988 ) C1778_=_C1990( C1778 C1990 ) C1778_=_C1991( C1778 C1991 ) \nC1778_=_C1992( C1778 C1992 ) C1778_=_C1993( C1778 C1993 ) C1778_=_C1994( C1778 C1994 ) C1778_=_C1995( C1778 C1995 ) C1778_=_C1996( C1778 C1996 ) C1843_=_C1995( C1843 C1995 ) \nC1843_=_C2057( C1843 C2057 ) C1843_=_C2319( C1843 C2319 ) C1843_=_C2396( C1843 C2396 ) C1843_=_C2473( C1843 C2473 ) C1843_=_C2571( C1843 C2571 ) C1843_=_C2909( C1843 C2909 ) \nC1843_=_C2954( C1843 C2954 ) C1843_=_C3122( C1843 C3122 ) C1843_=_C3138( C1843 C3138 ) C1843_=_C3203( C1843 C3203 ) C1843_=_C3271( C1843 C3271 ) C1843_=_C3283( C1843 C3283 ) \nC1843_=_C3389( C1843 C3389 ) C1843_=_C3484( C1843 C3484 ) C1843_=_C3582( C1843 C3582 ) C1843_=_C3592( C1843 C3592 ) C1843_=_C3925( C1843 C3925 ) C1843_=_C3963( C1843 C3963 ) \nC1843_=_C3997( C1843 C3997 ) C1843_=_C4034( C1843 C4034 ) C1843_=_C4098( C1843 C4098 ) C1847_=_C2016( C1847 C2016 ) C1847_=_C2083( C1847 C2083 ) C1847_=_C2379( C1847 C2379 ) \nC1847_=_C2380( C1847 C2380 ) C1847_=_C2381( C1847 C2381 ) C1847_=_C2382( C1847 C2382 ) C1847_=_C2383( C1847 C2383 ) C1847_=_C2384( C1847 C2384 ) C1847_=_C2386( C1847 C2386 ) \nC1847_=_C2387( C1847 C2387 ) C1847_=_C2388( C1847 C2388 ) C1847_=_C2389( C1847 C2389 ) C1847_=_C2391( C1847 C2391 ) C1847_=_C2392( C1847 C2392 ) C1847_=_C2393( C1847 C2393 ) \nC1847_=_C2394( C1847 C2394 ) C1847_=_C2395( C1847 C2395 ) C1847_=_C2396( C1847 C2396 ) C1847_=_C2397( C1847 C2397 ) C1912_=_C1975( C1912 C1975 ) C1912_=_C1977( C1912 C1977 ) \nC1912_=_C1978( C1912 C1978 ) C1912_=_C1979( C1912 C1979 ) C1912_=_C1980( C1912 C1980 ) C1912_=_C1981( C1912 C1981 ) C1912_=_C1983( C1912 C1983 ) C1912_=_C1984( C1912 C1984 ) \nC1912_=_C1985( C1912 C1985 ) C1912_=_C1986( C1912 C1986 ) C1912_=_C1987( C1912 C1987 ) C1912_=_C1988( C1912 C1988 ) C1912_=_C1990( C1912 C1990 ) C1912_=_C1991( C1912 C1991 ) \nC1912_=_C1992( C1912 C1992 ) C1912_=_C1993( C1912 C1993 ) C1912_=_C1994( C1912 C1994 ) C1912_=_C1995( C1912 C1995 ) C1912_=_C1996( C1912 C1996 ) C1941_=_C2009( C1941 C2009 ) \nC1941_=_C2204( C1941 C2204 ) C1941_=_C2266( C1941 C2266 ) C1941_=_C2288( C1941 C2288 ) C1941_=_C2429( C1941 C2429 ) C1941_=_C2704( C1941 C2704 ) C1941_=_C2723( C1941 C2723 ) \nC1941_=_C2775( C1941 C2775 ) C1941_=_C2904( C1941 C2904 ) C1941_=_C3194( C1941 C3194 ) C1941_=_C3363( C1941 C3363 ) C1941_=_C3379( C1941 C3379 ) C1941_=_C3561( C1941 C3561 ) \nC1941_=_C3574( C1941 C3574 ) C1941_=_C3575( C1941 C3575 ) C1941_=_C3576( C1941 C3576 ) C1941_=_C3577( C1941 C3577 ) C1941_=_C3578( C1941 C3578 ) C1941_=_C3579( C1941 C3579 ) \nC1941_=_C3580( C1941 C3580 ) C1941_=_C3581( C1941 C3581 ) C1941_=_C3582( C1941 C3582 ) C1975_=_C1977( C1975 C1977 ) C1975_=_C1978( C1975 C1978 ) C1975_=_C1979( C1975 C1979 ) \nC1975_=_C1980( C1975 C1980 ) C1975_=_C1981( C1975 C1981 ) C1975_=_C1983( C1975 C1983 ) C1975_=_C1984( C1975 C1984 ) C1975_=_C1985( C1975 C1985 ) C1975_=_C1986( C1975 C1986 ) \nC1975_=_C1987( C1975 C1987 ) C1975_=_C1988( C1975 C1988 ) C1975_=_C1990( C1975 C1990 ) C1975_=_C1991( C1975 C1991 ) C1975_=_C1992( C1975 C1992 ) C1975_=_C1993( C1975 C1993 ) \nC1975_=_C1994( C1975 C1994 ) C1975_=_C1995( C1975 C1995 ) C1975_=_C1996( C1975 C1996 ) C1975_=_C2083( C1975 C2083 ) C1975_=_C2092( C1975 C2092 ) C1977_=_C1978( C1977 C1978 ) \nC1977_=_C1979( C1977 C1979 ) C1977_=_C1980( C1977 C1980 ) C1977_=_C1981( C1977 C1981 ) C1977_=_C1983( C1977 C1983 ) C1977_=_C1984( C1977 C1984 ) C1977_=_C1985( C1977 C1985 ) \nC1977_=_C1986( C1977 C1986 ) C1977_=_C1987( C1977 C1987 ) C1977_=_C1988( C1977 C1988 ) C1977_=_C1990( C1977 C1990 ) C1977_=_C1991( C1977 C1991 ) C1977_=_C1992( C1977 C1992 ) \nC1977_=_C1993( C1977 C1993 ) C1977_=_C1994( C1977 C1994 ) C1977_=_C1995( C1977 C1995 ) C1977_=_C1996( C1977 C1996 ) C1978_=_C1979( C1978 C1979 ) C1978_=_C1980( C1978 C1980 ) \nC1978_=_C1981( C1978 C1981 ) C1978_=_C1983( C1978 C1983 ) C1978_=_C1984( C1978 C1984 ) C1978_=_C1985( C1978 C1985 ) C1978_=_C1986( C1978 C1986 ) C1978_=_C1987( C1978 C1987 ) \nC1978_=_C1988( C1978 C1988 ) C1978_=_C1990( C1978 C1990 ) C1978_=_C1991( C1978 C1991 ) C1978_=_C1992( C1978 C1992 ) C1978_=_C1993( C1978 C1993 ) C1978_=_C1994( C1978 C1994 ) \nC1978_=_C1995( C1978 C1995 ) C1978_=_C1996( C1978 C1996 ) C1979_=_C1980( C1979 C1980 ) C1979_=_C1981( C1979 C1981 ) C1979_=_C1983( C1979 C1983 ) C1979_=_C1984( C1979 C1984 ) \nC1979_=_C1985( C1979 C1985 ) C1979_=_C1986( C1979 C1986 ) C1979_=_C1987( C1979 C1987 ) C1979_=_C1988( C1979 C1988 ) C1979_=_C1990( C1979 C1990 ) C1979_=_C1991( C1979 C1991 ) \nC1979_=_C1992( C1979 C1992 ) C1979_=_C1993( C1979 C1993 ) C1979_=_C1994( C1979 C1994 ) C1979_=_C1995( C1979 C1995 ) C1979_=_C1996( C1979 C1996 ) C1979_=_C2383( C1979 C2383 ) \nC1979_=_C2896( C1979 C2896 ) C1979_=_C2903( C1979 C2903 ) C1979_=_C2904( C1979 C2904 ) C1979_=_C2907( C1979 C2907 ) C1979_=_C2908( C1979 C2908 ) C1979_=_C2909( C1979 C2909 ) \nC1980_=_C1981( C1980 C1981 ) C1980_=_C1983( C1980 C1983 ) C1980_=_C1984( C1980 C1984 ) C1980_=_C1985( C1980 C1985 ) C1980_=_C1986( C1980 C1986 ) C1980_=_C1987( C1980 C1987 ) \nC1980_=_C1988( C1980 C1988 ) C1980_=_C1990( C1980 C1990 ) C1980_=_C1991( C1980 C1991 ) C1980_=_C1992( C1980 C1992 ) C1980_=_C1993( C1980 C1993 ) C1980_=_C1994( C1980 C1994 ) \nC1980_=_C1995( C1980 C1995 ) C1980_=_C1996( C1980 C1996 ) C1981_=_C1983( C1981 C1983 ) C1981_=_C1984( C1981 C1984 ) C1981_=_C1985( C1981 C1985 ) C1981_=_C1986( C1981 C1986 ) \nC1981_=_C1987( C1981 C1987 ) C1981_=_C1988( C1981 C1988 ) C1981_=_C1990( C1981 C1990 ) C1981_=_C1991( C1981 C1991 ) C1981_=_C1992( C1981 C1992 ) C1981_=_C1993( C1981 C1993 ) \nC1981_=_C1994( C1981 C1994 ) C1981_=_C1995( C1981 C1995 ) C1981_=_C1996( C1981 C1996 ) C1983_=_C1984( C1983 C1984 ) C1983_=_C1985( C1983 C1985 ) C1983_=_C1986( C1983 C1986 ) \nC1983_=_C1987( C1983 C1987 ) C1983_=_C1988( C1983 C1988 ) C1983_=_C1990( C1983 C1990 ) C1983_=_C1991( C1983 C1991 ) C1983_=_C1992( C1983 C1992 ) C1983_=_C1993( C1983 C1993 ) \nC1983_=_C1994( C1983 C1994 ) C1983_=_C1995( C1983 C1995 ) C1983_=_C1996( C1983 C1996 ) C1983_=_C2387( C1983 C2387 ) C1983_=_C3108( C1983 C3108 ) C1983_=_C3193( C1983 C3193 ) \nC1983_=_C3194( C1983 C3194 ) C1983_=_C3197( C1983 C3197 ) C1983_=_C3201( C1983 C3201 ) C1983_=_C3203( C1983 C3203 ) C1984_=_C1985( C1984 C1985 ) C1984_=_C1986( C1984 C1986 ) \nC1984_=_C1987( C1984 C1987 ) C1984_=_C1988( C1984 C1988 ) C1984_=_C1990( C1984 C1990 ) C1984_=_C1991( C1984 C1991 ) C1984_=_C1992( C1984 C1992 ) C1984_=_C1993( C1984 C1993 ) \nC1984_=_C1994( C1984 C1994 ) C1984_=_C1995( C1984 C1995 ) C1984_=_C1996( C1984 C1996 ) C1985_=_C1986( C1985 C1986 ) C1985_=_C1987( C1985 C1987 ) C1985_=_C1988( C1985 C1988 ) \nC1985_=_C1990( C1985 C1990 ) C1985_=_C1991( C1985 C1991 ) C1985_=_C1992( C1985 C1992 ) C1985_=_C1993( C1985 C1993 ) C1985_=_C1994( C1985 C1994 ) C1985_=_C1995( C1985 C1995 ) \nC1985_=_C1996( C1985 C1996 ) C1986_=_C1987( C1986 C1987 ) C1986_=_C1988( C1986 C1988 ) C1986_=_C1990( C1986 C1990 ) C1986_=_C1991( C1986 C1991 ) C1986_=_C1992( C1986 C1992 ) \nC1986_=_C1993( C1986 C1993 ) C1986_=_C1994( C1986 C1994 ) C1986_=_C1995( C1986 C1995 ) C1986_=_C1996( C1986 C1996 ) C1986_=_C2388( C1986 C2388 ) C1986_=_C3110( C1986 C3110 ) \nC1986_=_C3378( C1986 C3378 ) C1986_=_C3379( C1986 C3379 ) C1986_=_C3380( C1986 C3380 ) C1986_=_C3383( C1986 C3383 ) C1986_=_C3389( C1986 C3389 ) C1987_=_C1988( C1987 C1988 ) \nC1987_=_C1990( C1987 C1990 ) C1987_=_C1991( C1987 C1991 ) C1987_=_C1992( C1987 C1992 ) C1987_=_C1993( C1987 C1993 ) C1987_=_C1994( C1987 C1994 ) C1987_=_C1995( C1987 C1995 ) \nC1987_=_C1996( C1987 C1996 ) C1987_=_C3111( C1987 C3111 ) C1988_=_C1990( C1988 C1990 ) C1988_=_C1991( C1988 C1991 ) C1988_=_C1992( C1988 C1992 ) C1988_=_C1993( C1988 C1993 ) \nC1988_=_C1994( C1988 C1994 ) C1988_=_C1995( C1988 C1995 ) C1988_=_C1996( C1988 C1996 ) C1988_=_C2308( C1988 C2308 ) C1988_=_C2389( C1988 C2389 ) C1988_=_C2562( C1988 C2562 ) \nC1988_=_C2722( C1988 C2722 ) C1988_=_C2903( C1988 C2903 ) C1988_=_C3112( C1988 C3112 ) C1988_=_C3129( C1988 C3129 ) C1988_=_C3193( C1988 C3193 ) C1988_=_C3261( C1988 C3261 ) \nC1988_=_C3378( C1988 C3378 ) C1988_=_C3561( C1988 C3561 ) C1988_=_C3562( C1988 C3562 ) C1988_=_C3563( C1988 C3563 ) C1988_=_C3565( C1988 C3565 ) C1988_=_C3566( C1988 C3566 ) \nC1988_=_C3568( C1988 C3568 ) C1988_=_C3569( C1988 C3569 ) C1988_=_C3570( C1988 C3570 ) C1988_=_C3571( C1988 C3571 ) C1988_=_C3572( C1988 C3572 ) C1990_=_C1991( C1990 C1991 ) \nC1990_=_C1992( C1990 C1992 ) C1990_=_C1993( C1990 C1993 ) C1990_=_C1994( C1990 C1994 ) C1990_=_C1995( C1990 C1995 ) C1990_=_C1996( C1990 C1996 ) C1990_=_C2271( C1990 C2271 ) \nC1990_=_C2392( C1990 C2392 ) C1990_=_C2551( C1990 C2551 ) C1990_=_C2907( C1990 C2907 ) C1990_=_C3117( C1990 C3117 ) C1990_=_C3177( C1990 C3177 ) C1990_=_C3197( C1990 C3197 ) \nC1990_=_C3277( C1990 C3277 ) C1990_=_C3318( C1990 C3318 ) C1990_=_C3380( C1990 C3380 ) C1990_=_C3522( C1990 C3522 ) C1990_=_C3575( C1990 C3575 ) C1990_=_C3596( C1990 C3596 ) \nC1990_=_C3730( C1990 C3730 ) C1990_=_C3750( C1990 C3750 ) C1990_=_C3752( C1990 C3752 ) C1990_=_C3753( C1990 C3753 ) C1990_=_C3755( C1990 C3755 ) C1990_=_C3756( C1990 C3756 ) \nC1991_=_C1992( C1991 C1992 ) C1991_=_C1993( C1991 C1993 ) C1991_=_C1994( C1991 C1994 ) C1991_=_C1995( C1991 C1995 ) C1991_=_C1996( C1991 C1996 ) C1991_=_C3566( C1991 C3566 ) \nC1992_=_C1993( C1992 C1993 ) C1992_=_C1994( C1992 C1994 ) C1992_=_C1995( C1992 C1995 ) C1992_=_C1996( C1992 C1996 ) C1992_=_C2292( C1992 C2292 ) C1992_=_C2335( C1992 C2335 ) \nC1992_=_C2393( C1992 C2393 ) C1992_=_C2504( C1992 C2504 ) C1992_=_C2908( C1992 C2908 ) C1992_=_C2987( C1992 C2987 ) C1992_=_C3118( C1992 C3118 ) C1992_=_C3149( C1992 C3149 ) \nC1992_=_C3201( C1992 C3201 ) C1992_=_C3383( C1992 C3383 ) C1992_=_C3431(</w:t>
      </w:r>
    </w:p>
    <w:p>
      <w:pPr>
        <w:pStyle w:val="PreformattedText"/>
        <w:bidi w:val="0"/>
        <w:spacing w:before="0" w:after="0"/>
        <w:jc w:val="left"/>
        <w:rPr/>
      </w:pPr>
      <w:r>
        <w:rPr/>
        <w:t xml:space="preserve"> </w:t>
      </w:r>
      <w:r>
        <w:rPr/>
        <w:t>C1992 C3431 ) C1992_=_C3469( C1992 C3469 ) C1992_=_C3544( C1992 C3544 ) C1992_=_C3577( C1992 C3577 ) \nC1992_=_C3607( C1992 C3607 ) C1992_=_C3698( C1992 C3698 ) C1992_=_C3734( C1992 C3734 ) C1992_=_C3787( C1992 C3787 ) C1992_=_C3906( C1992 C3906 ) C1992_=_C3908( C1992 C3908 ) \nC1993_=_C1994( C1993 C1994 ) C1993_=_C1995( C1993 C1995 ) C1993_=_C1996( C1993 C1996 ) C1993_=_C3580( C1993 C3580 ) C1994_=_C1995( C1994 C1995 ) C1994_=_C1996( C1994 C1996 ) \nC1994_=_C3570( C1994 C3570 ) C1995_=_C1996( C1995 C1996 ) C1995_=_C2057( C1995 C2057 ) C1995_=_C2319( C1995 C2319 ) C1995_=_C2396( C1995 C2396 ) C1995_=_C2473( C1995 C2473 ) \nC1995_=_C2571( C1995 C2571 ) C1995_=_C2909( C1995 C2909 ) C1995_=_C2954( C1995 C2954 ) C1995_=_C3122( C1995 C3122 ) C1995_=_C3138( C1995 C3138 ) C1995_=_C3203( C1995 C3203 ) \nC1995_=_C3271( C1995 C3271 ) C1995_=_C3283( C1995 C3283 ) C1995_=_C3389( C1995 C3389 ) C1995_=_C3484( C1995 C3484 ) C1995_=_C3582( C1995 C3582 ) C1995_=_C3592( C1995 C3592 ) \nC1995_=_C3925( C1995 C3925 ) C1995_=_C3963( C1995 C3963 ) C1995_=_C3997( C1995 C3997 ) C1995_=_C4034( C1995 C4034 ) C1995_=_C4098( C1995 C4098 ) C1996_=_C2397( C1996 C2397 ) \nC1996_=_C3123( C1996 C3123 ) C2009_=_C2204( C2009 C2204 ) C2009_=_C2266( C2009 C2266 ) C2009_=_C2288( C2009 C2288 ) C2009_=_C2429( C2009 C2429 ) C2009_=_C2704( C2009 C2704 ) \nC2009_=_C2723( C2009 C2723 ) C2009_=_C2775( C2009 C2775 ) C2009_=_C2904( C2009 C2904 ) C2009_=_C3194( C2009 C3194 ) C2009_=_C3363( C2009 C3363 ) C2009_=_C3379( C2009 C3379 ) \nC2009_=_C3561( C2009 C3561 ) C2009_=_C3574( C2009 C3574 ) C2009_=_C3575( C2009 C3575 ) C2009_=_C3576( C2009 C3576 ) C2009_=_C3577( C2009 C3577 ) C2009_=_C3578( C2009 C3578 ) \nC2009_=_C3579( C2009 C3579 ) C2009_=_C3580( C2009 C3580 ) C2009_=_C3581( C2009 C3581 ) C2009_=_C3582( C2009 C3582 ) C2016_=_C2083( C2016 C2083 ) C2016_=_C2379( C2016 C2379 ) \nC2016_=_C2380( C2016 C2380 ) C2016_=_C2381( C2016 C2381 ) C2016_=_C2382( C2016 C2382 ) C2016_=_C2383( C2016 C2383 ) C2016_=_C2384( C2016 C2384 ) C2016_=_C2386( C2016 C2386 ) \nC2016_=_C2387( C2016 C2387 ) C2016_=_C2388( C2016 C2388 ) C2016_=_C2389( C2016 C2389 ) C2016_=_C2391( C2016 C2391 ) C2016_=_C2392( C2016 C2392 ) C2016_=_C2393( C2016 C2393 ) \nC2016_=_C2394( C2016 C2394 ) C2016_=_C2395( C2016 C2395 ) C2016_=_C2396( C2016 C2396 ) C2016_=_C2397( C2016 C2397 ) C2057_=_C2319( C2057 C2319 ) C2057_=_C2396( C2057 C2396 ) \nC2057_=_C2473( C2057 C2473 ) C2057_=_C2571( C2057 C2571 ) C2057_=_C2909( C2057 C2909 ) C2057_=_C2954( C2057 C2954 ) C2057_=_C3122( C2057 C3122 ) C2057_=_C3138( C2057 C3138 ) \nC2057_=_C3203( C2057 C3203 ) C2057_=_C3271( C2057 C3271 ) C2057_=_C3283( C2057 C3283 ) C2057_=_C3389( C2057 C3389 ) C2057_=_C3484( C2057 C3484 ) C2057_=_C3582( C2057 C3582 ) \nC2057_=_C3592( C2057 C3592 ) C2057_=_C3925( C2057 C3925 ) C2057_=_C3963( C2057 C3963 ) C2057_=_C3997( C2057 C3997 ) C2057_=_C4034( C2057 C4034 ) C2057_=_C4098( C2057 C4098 ) \nC2083_=_C2092( C2083 C2092 ) C2083_=_C2379( C2083 C2379 ) C2083_=_C2380( C2083 C2380 ) C2083_=_C2381( C2083 C2381 ) C2083_=_C2382( C2083 C2382 ) C2083_=_C2383( C2083 C2383 ) \nC2083_=_C2384( C2083 C2384 ) C2083_=_C2386( C2083 C2386 ) C2083_=_C2387( C2083 C2387 ) C2083_=_C2388( C2083 C2388 ) C2083_=_C2389( C2083 C2389 ) C2083_=_C2391( C2083 C2391 ) \nC2083_=_C2392( C2083 C2392 ) C2083_=_C2393( C2083 C2393 ) C2083_=_C2394( C2083 C2394 ) C2083_=_C2395( C2083 C2395 ) C2083_=_C2396( C2083 C2396 ) C2083_=_C2397( C2083 C2397 ) \nC2092_=_C2165( C2092 C2165 ) C2092_=_C2223( C2092 C2223 ) C2092_=_C2461( C2092 C2461 ) C2092_=_C2508( C2092 C2508 ) C2092_=_C2760( C2092 C2760 ) C2092_=_C2896( C2092 C2896 ) \nC2092_=_C3107( C2092 C3107 ) C2092_=_C3108( C2092 C3108 ) C2092_=_C3109( C2092 C3109 ) C2092_=_C3110( C2092 C3110 ) C2092_=_C3111( C2092 C3111 ) C2092_=_C3112( C2092 C3112 ) \nC2092_=_C3114( C2092 C3114 ) C2092_=_C3115( C2092 C3115 ) C2092_=_C3116( C2092 C3116 ) C2092_=_C3117( C2092 C3117 ) C2092_=_C3118( C2092 C3118 ) C2092_=_C3119( C2092 C3119 ) \nC2092_=_C3120( C2092 C3120 ) C2092_=_C3121( C2092 C3121 ) C2092_=_C3122( C2092 C3122 ) C2092_=_C3123( C2092 C3123 ) C2165_=_C2223( C2165 C2223 ) C2165_=_C2461( C2165 C2461 ) \nC2165_=_C2508( C2165 C2508 ) C2165_=_C2760( C2165 C2760 ) C2165_=_C2896( C2165 C2896 ) C2165_=_C3107( C2165 C3107 ) C2165_=_C3108( C2165 C3108 ) C2165_=_C3109( C2165 C3109 ) \nC2165_=_C3110( C2165 C3110 ) C2165_=_C3111( C2165 C3111 ) C2165_=_C3112( C2165 C3112 ) C2165_=_C3114( C2165 C3114 ) C2165_=_C3115( C2165 C3115 ) C2165_=_C3116( C2165 C3116 ) \nC2165_=_C3117( C2165 C3117 ) C2165_=_C3118( C2165 C3118 ) C2165_=_C3119( C2165 C3119 ) C2165_=_C3120( C2165 C3120 ) C2165_=_C3121( C2165 C3121 ) C2165_=_C3122( C2165 C3122 ) \nC2165_=_C3123( C2165 C3123 ) C2204_=_C2266( C2204 C2266 ) C2204_=_C2288( C2204 C2288 ) C2204_=_C2429( C2204 C2429 ) C2204_=_C2704( C2204 C2704 ) C2204_=_C2723( C2204 C2723 ) \nC2204_=_C2775( C2204 C2775 ) C2204_=_C2904( C2204 C2904 ) C2204_=_C3194( C2204 C3194 ) C2204_=_C3363( C2204 C3363 ) C2204_=_C3379( C2204 C3379 ) C2204_=_C3561( C2204 C3561 ) \nC2204_=_C3574( C2204 C3574 ) C2204_=_C3575( C2204 C3575 ) C2204_=_C3576( C2204 C3576 ) C2204_=_C3577( C2204 C3577 ) C2204_=_C3578( C2204 C3578 ) C2204_=_C3579( C2204 C3579 ) \nC2204_=_C3580( C2204 C3580 ) C2204_=_C3581( C2204 C3581 ) C2204_=_C3582( C2204 C3582 ) C2223_=_C2461( C2223 C2461 ) C2223_=_C2508( C2223 C2508 ) C2223_=_C2760( C2223 C2760 ) \nC2223_=_C2896( C2223 C2896 ) C2223_=_C3107( C2223 C3107 ) C2223_=_C3108( C2223 C3108 ) C2223_=_C3109( C2223 C3109 ) C2223_=_C3110( C2223 C3110 ) C2223_=_C3111( C2223 C3111 ) \nC2223_=_C3112( C2223 C3112 ) C2223_=_C3114( C2223 C3114 ) C2223_=_C3115( C2223 C3115 ) C2223_=_C3116( C2223 C3116 ) C2223_=_C3117( C2223 C3117 ) C2223_=_C3118( C2223 C3118 ) \nC2223_=_C3119( C2223 C3119 ) C2223_=_C3120( C2223 C3120 ) C2223_=_C3121( C2223 C3121 ) C2223_=_C3122( C2223 C3122 ) C2223_=_C3123( C2223 C3123 ) C2266_=_C2271( C2266 C2271 ) \nC2266_=_C2288( C2266 C2288 ) C2266_=_C2429( C2266 C2429 ) C2266_=_C2704( C2266 C2704 ) C2266_=_C2723( C2266 C2723 ) C2266_=_C2775( C2266 C2775 ) C2266_=_C2904( C2266 C2904 ) \nC2266_=_C3194( C2266 C3194 ) C2266_=_C3363( C2266 C3363 ) C2266_=_C3379( C2266 C3379 ) C2266_=_C3561( C2266 C3561 ) C2266_=_C3574( C2266 C3574 ) C2266_=_C3575( C2266 C3575 ) \nC2266_=_C3576( C2266 C3576 ) C2266_=_C3577( C2266 C3577 ) C2266_=_C3578( C2266 C3578 ) C2266_=_C3579( C2266 C3579 ) C2266_=_C3580( C2266 C3580 ) C2266_=_C3581( C2266 C3581 ) \nC2266_=_C3582( C2266 C3582 ) C2271_=_C2392( C2271 C2392 ) C2271_=_C2551( C2271 C2551 ) C2271_=_C2907( C2271 C2907 ) C2271_=_C3117( C2271 C3117 ) C2271_=_C3177( C2271 C3177 ) \nC2271_=_C3197( C2271 C3197 ) C2271_=_C3277( C2271 C3277 ) C2271_=_C3318( C2271 C3318 ) C2271_=_C3380( C2271 C3380 ) C2271_=_C3522( C2271 C3522 ) C2271_=_C3575( C2271 C3575 ) \nC2271_=_C3596( C2271 C3596 ) C2271_=_C3730( C2271 C3730 ) C2271_=_C3750( C2271 C3750 ) C2271_=_C3752( C2271 C3752 ) C2271_=_C3753( C2271 C3753 ) C2271_=_C3755( C2271 C3755 ) \nC2271_=_C3756( C2271 C3756 ) C2288_=_C2292( C2288 C2292 ) C2288_=_C2429( C2288 C2429 ) C2288_=_C2704( C2288 C2704 ) C2288_=_C2723( C2288 C2723 ) C2288_=_C2775( C2288 C2775 ) \nC2288_=_C2904( C2288 C2904 ) C2288_=_C3194( C2288 C3194 ) C2288_=_C3363( C2288 C3363 ) C2288_=_C3379( C2288 C3379 ) C2288_=_C3561( C2288 C3561 ) C2288_=_C3574( C2288 C3574 ) \nC2288_=_C3575( C2288 C3575 ) C2288_=_C3576( C2288 C3576 ) C2288_=_C3577( C2288 C3577 ) C2288_=_C3578( C2288 C3578 ) C2288_=_C3579( C2288 C3579 ) C2288_=_C3580( C2288 C3580 ) \nC2288_=_C3581( C2288 C3581 ) C2288_=_C3582( C2288 C3582 ) C2292_=_C2335( C2292 C2335 ) C2292_=_C2393( C2292 C2393 ) C2292_=_C2504( C2292 C2504 ) C2292_=_C2908( C2292 C2908 ) \nC2292_=_C2987( C2292 C2987 ) C2292_=_C3118( C2292 C3118 ) C2292_=_C3149( C2292 C3149 ) C2292_=_C3201( C2292 C3201 ) C2292_=_C3383( C2292 C3383 ) C2292_=_C3431( C2292 C3431 ) \nC2292_=_C3469( C2292 C3469 ) C2292_=_C3544( C2292 C3544 ) C2292_=_C3577( C2292 C3577 ) C2292_=_C3607( C2292 C3607 ) C2292_=_C3698( C2292 C3698 ) C2292_=_C3734( C2292 C3734 ) \nC2292_=_C3787( C2292 C3787 ) C2292_=_C3906( C2292 C3906 ) C2292_=_C3908( C2292 C3908 ) C2308_=_C2319( C2308 C2319 ) C2308_=_C2389( C2308 C2389 ) C2308_=_C2562( C2308 C2562 ) \nC2308_=_C2722( C2308 C2722 ) C2308_=_C2903( C2308 C2903 ) C2308_=_C3112( C2308 C3112 ) C2308_=_C3129( C2308 C3129 ) C2308_=_C3193( C2308 C3193 ) C2308_=_C3261( C2308 C3261 ) \nC2308_=_C3378( C2308 C3378 ) C2308_=_C3561( C2308 C3561 ) C2308_=_C3562( C2308 C3562 ) C2308_=_C3563( C2308 C3563 ) C2308_=_C3565( C2308 C3565 ) C2308_=_C3566( C2308 C3566 ) \nC2308_=_C3568( C2308 C3568 ) C2308_=_C3569( C2308 C3569 ) C2308_=_C3570( C2308 C3570 ) C2308_=_C3571( C2308 C3571 ) C2308_=_C3572( C2308 C3572 ) C2319_=_C2396( C2319 C2396 ) \nC2319_=_C2473( C2319 C2473 ) C2319_=_C2571( C2319 C2571 ) C2319_=_C2909( C2319 C2909 ) C2319_=_C2954( C2319 C2954 ) C2319_=_C3122( C2319 C3122 ) C2319_=_C3138( C2319 C3138 ) \nC2319_=_C3203( C2319 C3203 ) C2319_=_C3271( C2319 C3271 ) C2319_=_C3283( C2319 C3283 ) C2319_=_C3389( C2319 C3389 ) C2319_=_C3484( C2319 C3484 ) C2319_=_C3582( C2319 C3582 ) \nC2319_=_C3592( C2319 C3592 ) C2319_=_C3925( C2319 C3925 ) C2319_=_C3963( C2319 C3963 ) C2319_=_C3997( C2319 C3997 ) C2319_=_C4034( C2319 C4034 ) C2319_=_C4098( C2319 C4098 ) \nC2335_=_C2393( C2335 C2393 ) C2335_=_C2504( C2335 C2504 ) C2335_=_C2908( C2335 C2908 ) C2335_=_C2987( C2335 C2987 ) C2335_=_C3118( C2335 C3118 ) C2335_=_C3149( C2335 C3149 ) \nC2335_=_C3201( C2335 C3201 ) C2335_=_C3383( C2335 C3383 ) C2335_=_C3431( C2335 C3431 ) C2335_=_C3469( C2335 C3469 ) C2335_=_C3544( C2335 C3544 ) C2335_=_C3577( C2335 C3577 ) \nC2335_=_C3607( C2335 C3607 ) C2335_=_C3698( C2335 C3698 ) C2335_=_C3734( C2335 C3734 ) C2335_=_C3787( C2335 C3787 ) C2335_=_C3906( C2335 C3906 ) C2335_=_C3908( C2335 C3908 ) \nC2379_=_C2380( C2379 C2380 ) C2379_=_C2381( C2379 C2381 ) C2379_=_C2382( C2379 C2382 ) C2379_=_C2383( C2379 C2383 ) C2379_=_C2384(</w:t>
      </w:r>
    </w:p>
    <w:p>
      <w:pPr>
        <w:pStyle w:val="PreformattedText"/>
        <w:bidi w:val="0"/>
        <w:spacing w:before="0" w:after="0"/>
        <w:jc w:val="left"/>
        <w:rPr/>
      </w:pPr>
      <w:r>
        <w:rPr/>
        <w:t xml:space="preserve"> </w:t>
      </w:r>
      <w:r>
        <w:rPr/>
        <w:t>C2379 C2384 ) C2379_=_C2386( C2379 C2386 ) \nC2379_=_C2387( C2379 C2387 ) C2379_=_C2388( C2379 C2388 ) C2379_=_C2389( C2379 C2389 ) C2379_=_C2391( C2379 C2391 ) C2379_=_C2392( C2379 C2392 ) C2379_=_C2393( C2379 C2393 ) \nC2379_=_C2394( C2379 C2394 ) C2379_=_C2395( C2379 C2395 ) C2379_=_C2396( C2379 C2396 ) C2379_=_C2397( C2379 C2397 ) C2380_=_C2381( C2380 C2381 ) C2380_=_C2382( C2380 C2382 ) \nC2380_=_C2383( C2380 C2383 ) C2380_=_C2384( C2380 C2384 ) C2380_=_C2386( C2380 C2386 ) C2380_=_C2387( C2380 C2387 ) C2380_=_C2388( C2380 C2388 ) C2380_=_C2389( C2380 C2389 ) \nC2380_=_C2391( C2380 C2391 ) C2380_=_C2392( C2380 C2392 ) C2380_=_C2393( C2380 C2393 ) C2380_=_C2394( C2380 C2394 ) C2380_=_C2395( C2380 C2395 ) C2380_=_C2396( C2380 C2396 ) \nC2380_=_C2397( C2380 C2397 ) C2380_=_C2461( C2380 C2461 ) C2380_=_C2473( C2380 C2473 ) C2381_=_C2382( C2381 C2382 ) C2381_=_C2383( C2381 C2383 ) C2381_=_C2384( C2381 C2384 ) \nC2381_=_C2386( C2381 C2386 ) C2381_=_C2387( C2381 C2387 ) C2381_=_C2388( C2381 C2388 ) C2381_=_C2389( C2381 C2389 ) C2381_=_C2391( C2381 C2391 ) C2381_=_C2392( C2381 C2392 ) \nC2381_=_C2393( C2381 C2393 ) C2381_=_C2394( C2381 C2394 ) C2381_=_C2395( C2381 C2395 ) C2381_=_C2396( C2381 C2396 ) C2381_=_C2397( C2381 C2397 ) C2382_=_C2383( C2382 C2383 ) \nC2382_=_C2384( C2382 C2384 ) C2382_=_C2386( C2382 C2386 ) C2382_=_C2387( C2382 C2387 ) C2382_=_C2388( C2382 C2388 ) C2382_=_C2389( C2382 C2389 ) C2382_=_C2391( C2382 C2391 ) \nC2382_=_C2392( C2382 C2392 ) C2382_=_C2393( C2382 C2393 ) C2382_=_C2394( C2382 C2394 ) C2382_=_C2395( C2382 C2395 ) C2382_=_C2396( C2382 C2396 ) C2382_=_C2397( C2382 C2397 ) \nC2382_=_C2760( C2382 C2760 ) C2383_=_C2384( C2383 C2384 ) C2383_=_C2386( C2383 C2386 ) C2383_=_C2387( C2383 C2387 ) C2383_=_C2388( C2383 C2388 ) C2383_=_C2389( C2383 C2389 ) \nC2383_=_C2391( C2383 C2391 ) C2383_=_C2392( C2383 C2392 ) C2383_=_C2393( C2383 C2393 ) C2383_=_C2394( C2383 C2394 ) C2383_=_C2395( C2383 C2395 ) C2383_=_C2396( C2383 C2396 ) \nC2383_=_C2397( C2383 C2397 ) C2383_=_C2896( C2383 C2896 ) C2383_=_C2903( C2383 C2903 ) C2383_=_C2904( C2383 C2904 ) C2383_=_C2907( C2383 C2907 ) C2383_=_C2908( C2383 C2908 ) \nC2383_=_C2909( C2383 C2909 ) C2384_=_C2386( C2384 C2386 ) C2384_=_C2387( C2384 C2387 ) C2384_=_C2388( C2384 C2388 ) C2384_=_C2389( C2384 C2389 ) C2384_=_C2391( C2384 C2391 ) \nC2384_=_C2392( C2384 C2392 ) C2384_=_C2393( C2384 C2393 ) C2384_=_C2394( C2384 C2394 ) C2384_=_C2395( C2384 C2395 ) C2384_=_C2396( C2384 C2396 ) C2384_=_C2397( C2384 C2397 ) \nC2386_=_C2387( C2386 C2387 ) C2386_=_C2388( C2386 C2388 ) C2386_=_C2389( C2386 C2389 ) C2386_=_C2391( C2386 C2391 ) C2386_=_C2392( C2386 C2392 ) C2386_=_C2393( C2386 C2393 ) \nC2386_=_C2394( C2386 C2394 ) C2386_=_C2395( C2386 C2395 ) C2386_=_C2396( C2386 C2396 ) C2386_=_C2397( C2386 C2397 ) C2386_=_C3107( C2386 C3107 ) C2386_=_C3149( C2386 C3149 ) \nC2387_=_C2388( C2387 C2388 ) C2387_=_C2389( C2387 C2389 ) C2387_=_C2391( C2387 C2391 ) C2387_=_C2392( C2387 C2392 ) C2387_=_C2393( C2387 C2393 ) C2387_=_C2394( C2387 C2394 ) \nC2387_=_C2395( C2387 C2395 ) C2387_=_C2396( C2387 C2396 ) C2387_=_C2397( C2387 C2397 ) C2387_=_C3108( C2387 C3108 ) C2387_=_C3193( C2387 C3193 ) C2387_=_C3194( C2387 C3194 ) \nC2387_=_C3197( C2387 C3197 ) C2387_=_C3201( C2387 C3201 ) C2387_=_C3203( C2387 C3203 ) C2388_=_C2389( C2388 C2389 ) C2388_=_C2391( C2388 C2391 ) C2388_=_C2392( C2388 C2392 ) \nC2388_=_C2393( C2388 C2393 ) C2388_=_C2394( C2388 C2394 ) C2388_=_C2395( C2388 C2395 ) C2388_=_C2396( C2388 C2396 ) C2388_=_C2397( C2388 C2397 ) C2388_=_C3110( C2388 C3110 ) \nC2388_=_C3378( C2388 C3378 ) C2388_=_C3379( C2388 C3379 ) C2388_=_C3380( C2388 C3380 ) C2388_=_C3383( C2388 C3383 ) C2388_=_C3389( C2388 C3389 ) C2389_=_C2391( C2389 C2391 ) \nC2389_=_C2392( C2389 C2392 ) C2389_=_C2393( C2389 C2393 ) C2389_=_C2394( C2389 C2394 ) C2389_=_C2395( C2389 C2395 ) C2389_=_C2396( C2389 C2396 ) C2389_=_C2397( C2389 C2397 ) \nC2389_=_C2562( C2389 C2562 ) C2389_=_C2722( C2389 C2722 ) C2389_=_C2903( C2389 C2903 ) C2389_=_C3112( C2389 C3112 ) C2389_=_C3129( C2389 C3129 ) C2389_=_C3193( C2389 C3193 ) \nC2389_=_C3261( C2389 C3261 ) C2389_=_C3378( C2389 C3378 ) C2389_=_C3561( C2389 C3561 ) C2389_=_C3562( C2389 C3562 ) C2389_=_C3563( C2389 C3563 ) C2389_=_C3565( C2389 C3565 ) \nC2389_=_C3566( C2389 C3566 ) C2389_=_C3568( C2389 C3568 ) C2389_=_C3569( C2389 C3569 ) C2389_=_C3570( C2389 C3570 ) C2389_=_C3571( C2389 C3571 ) C2389_=_C3572( C2389 C3572 ) \nC2391_=_C2392( C2391 C2392 ) C2391_=_C2393( C2391 C2393 ) C2391_=_C2394( C2391 C2394 ) C2391_=_C2395( C2391 C2395 ) C2391_=_C2396( C2391 C2396 ) C2391_=_C2397( C2391 C2397 ) \nC2391_=_C3114( C2391 C3114 ) C2392_=_C2393( C2392 C2393 ) C2392_=_C2394( C2392 C2394 ) C2392_=_C2395( C2392 C2395 ) C2392_=_C2396( C2392 C2396 ) C2392_=_C2397( C2392 C2397 ) \nC2392_=_C2551( C2392 C2551 ) C2392_=_C2907( C2392 C2907 ) C2392_=_C3117( C2392 C3117 ) C2392_=_C3177( C2392 C3177 ) C2392_=_C3197( C2392 C3197 ) C2392_=_C3277( C2392 C3277 ) \nC2392_=_C3318( C2392 C3318 ) C2392_=_C3380( C2392 C3380 ) C2392_=_C3522( C2392 C3522 ) C2392_=_C3575( C2392 C3575 ) C2392_=_C3596( C2392 C3596 ) C2392_=_C3730( C2392 C3730 ) \nC2392_=_C3750( C2392 C3750 ) C2392_=_C3752( C2392 C3752 ) C2392_=_C3753( C2392 C3753 ) C2392_=_C3755( C2392 C3755 ) C2392_=_C3756( C2392 C3756 ) C2393_=_C2394( C2393 C2394 ) \nC2393_=_C2395( C2393 C2395 ) C2393_=_C2396( C2393 C2396 ) C2393_=_C2397( C2393 C2397 ) C2393_=_C2504( C2393 C2504 ) C2393_=_C2908( C2393 C2908 ) C2393_=_C2987( C2393 C2987 ) \nC2393_=_C3118( C2393 C3118 ) C2393_=_C3149( C2393 C3149 ) C2393_=_C3201( C2393 C3201 ) C2393_=_C3383( C2393 C3383 ) C2393_=_C3431( C2393 C3431 ) C2393_=_C3469( C2393 C3469 ) \nC2393_=_C3544( C2393 C3544 ) C2393_=_C3577( C2393 C3577 ) C2393_=_C3607( C2393 C3607 ) C2393_=_C3698( C2393 C3698 ) C2393_=_C3734( C2393 C3734 ) C2393_=_C3787( C2393 C3787 ) \nC2393_=_C3906( C2393 C3906 ) C2393_=_C3908( C2393 C3908 ) C2394_=_C2395( C2394 C2395 ) C2394_=_C2396( C2394 C2396 ) C2394_=_C2397( C2394 C2397 ) C2394_=_C3121( C2394 C3121 ) \nC2395_=_C2396( C2395 C2396 ) C2395_=_C2397( C2395 C2397 ) C2396_=_C2397( C2396 C2397 ) C2396_=_C2473( C2396 C2473 ) C2396_=_C2571( C2396 C2571 ) C2396_=_C2909( C2396 C2909 ) \nC2396_=_C2954( C2396 C2954 ) C2396_=_C3122( C2396 C3122 ) C2396_=_C3138( C2396 C3138 ) C2396_=_C3203( C2396 C3203 ) C2396_=_C3271( C2396 C3271 ) C2396_=_C3283( C2396 C3283 ) \nC2396_=_C3389( C2396 C3389 ) C2396_=_C3484( C2396 C3484 ) C2396_=_C3582( C2396 C3582 ) C2396_=_C3592( C2396 C3592 ) C2396_=_C3925( C2396 C3925 ) C2396_=_C3963( C2396 C3963 ) \nC2396_=_C3997( C2396 C3997 ) C2396_=_C4034( C2396 C4034 ) C2396_=_C4098( C2396 C4098 ) C2397_=_C3123( C2397 C3123 ) C2429_=_C2704( C2429 C2704 ) C2429_=_C2723( C2429 C2723 ) \nC2429_=_C2775( C2429 C2775 ) C2429_=_C2904( C2429 C2904 ) C2429_=_C3194( C2429 C3194 ) C2429_=_C3363( C2429 C3363 ) C2429_=_C3379( C2429 C3379 ) C2429_=_C3561( C2429 C3561 ) \nC2429_=_C3574( C2429 C3574 ) C2429_=_C3575( C2429 C3575 ) C2429_=_C3576( C2429 C3576 ) C2429_=_C3577( C2429 C3577 ) C2429_=_C3578( C2429 C3578 ) C2429_=_C3579( C2429 C3579 ) \nC2429_=_C3580( C2429 C3580 ) C2429_=_C3581( C2429 C3581 ) C2429_=_C3582( C2429 C3582 ) C2461_=_C2473( C2461 C2473 ) C2461_=_C2508( C2461 C2508 ) C2461_=_C2760( C2461 C2760 ) \nC2461_=_C2896( C2461 C2896 ) C2461_=_C3107( C2461 C3107 ) C2461_=_C3108( C2461 C3108 ) C2461_=_C3109( C2461 C3109 ) C2461_=_C3110( C2461 C3110 ) C2461_=_C3111( C2461 C3111 ) \nC2461_=_C3112( C2461 C3112 ) C2461_=_C3114( C2461 C3114 ) C2461_=_C3115( C2461 C3115 ) C2461_=_C3116( C2461 C3116 ) C2461_=_C3117( C2461 C3117 ) C2461_=_C3118( C2461 C3118 ) \nC2461_=_C3119( C2461 C3119 ) C2461_=_C3120( C2461 C3120 ) C2461_=_C3121( C2461 C3121 ) C2461_=_C3122( C2461 C3122 ) C2461_=_C3123( C2461 C3123 ) C2473_=_C2571( C2473 C2571 ) \nC2473_=_C2909( C2473 C2909 ) C2473_=_C2954( C2473 C2954 ) C2473_=_C3122( C2473 C3122 ) C2473_=_C3138( C2473 C3138 ) C2473_=_C3203( C2473 C3203 ) C2473_=_C3271( C2473 C3271 ) \nC2473_=_C3283( C2473 C3283 ) C2473_=_C3389( C2473 C3389 ) C2473_=_C3484( C2473 C3484 ) C2473_=_C3582( C2473 C3582 ) C2473_=_C3592( C2473 C3592 ) C2473_=_C3925( C2473 C3925 ) \nC2473_=_C3963( C2473 C3963 ) C2473_=_C3997( C2473 C3997 ) C2473_=_C4034( C2473 C4034 ) C2473_=_C4098( C2473 C4098 ) C2504_=_C2908( C2504 C2908 ) C2504_=_C2987( C2504 C2987 ) \nC2504_=_C3118( C2504 C3118 ) C2504_=_C3149( C2504 C3149 ) C2504_=_C3201( C2504 C3201 ) C2504_=_C3383( C2504 C3383 ) C2504_=_C3431( C2504 C3431 ) C2504_=_C3469( C2504 C3469 ) \nC2504_=_C3544( C2504 C3544 ) C2504_=_C3577( C2504 C3577 ) C2504_=_C3607( C2504 C3607 ) C2504_=_C3698( C2504 C3698 ) C2504_=_C3734( C2504 C3734 ) C2504_=_C3787( C2504 C3787 ) \nC2504_=_C3906( C2504 C3906 ) C2504_=_C3908( C2504 C3908 ) C2508_=_C2760( C2508 C2760 ) C2508_=_C2896( C2508 C2896 ) C2508_=_C3107( C2508 C3107 ) C2508_=_C3108( C2508 C3108 ) \nC2508_=_C3109( C2508 C3109 ) C2508_=_C3110( C2508 C3110 ) C2508_=_C3111( C2508 C3111 ) C2508_=_C3112( C2508 C3112 ) C2508_=_C3114( C2508 C3114 ) C2508_=_C3115( C2508 C3115 ) \nC2508_=_C3116( C2508 C3116 ) C2508_=_C3117( C2508 C3117 ) C2508_=_C3118( C2508 C3118 ) C2508_=_C3119( C2508 C3119 ) C2508_=_C3120( C2508 C3120 ) C2508_=_C3121( C2508 C3121 ) \nC2508_=_C3122( C2508 C3122 ) C2508_=_C3123( C2508 C3123 ) C2551_=_C2907( C2551 C2907 ) C2551_=_C3117( C2551 C3117 ) C2551_=_C3177( C2551 C3177 ) C2551_=_C3197( C2551 C3197 ) \nC2551_=_C3277( C2551 C3277 ) C2551_=_C3318( C2551 C3318 ) C2551_=_C3380( C2551 C3380 ) C2551_=_C3522( C2551 C3522 ) C2551_=_C3575( C2551 C3575 ) C2551_=_C3596( C2551 C3596 ) \nC2551_=_C3730( C2551 C3730 ) C2551_=_C3750( C2551 C3750 ) C2551_=_C3752( C2551 C3752 ) C2551_=_C3753( C2551 C3753 ) C2551_=_C3755( C2551 C3755 ) C2551_=_C3756( C2551 C3756 ) \nC2562_=_C2571( C2562 C2571 ) C2562_=_C2722( C2562 C2722 ) C2562_=_C2903( C2562 C2903 ) C2562_=_C3112( C2562 C3112 ) C2562_=_C3129( C2562 C3129 ) C2562_=_C3193( C2562 C3193 ) \nC2562_=_C3261(</w:t>
      </w:r>
    </w:p>
    <w:p>
      <w:pPr>
        <w:pStyle w:val="PreformattedText"/>
        <w:bidi w:val="0"/>
        <w:spacing w:before="0" w:after="0"/>
        <w:jc w:val="left"/>
        <w:rPr/>
      </w:pPr>
      <w:r>
        <w:rPr/>
        <w:t xml:space="preserve"> </w:t>
      </w:r>
      <w:r>
        <w:rPr/>
        <w:t>C2562 C3261 ) C2562_=_C3378( C2562 C3378 ) C2562_=_C3561( C2562 C3561 ) C2562_=_C3562( C2562 C3562 ) C2562_=_C3563( C2562 C3563 ) C2562_=_C3565( C2562 C3565 ) \nC2562_=_C3566( C2562 C3566 ) C2562_=_C3568( C2562 C3568 ) C2562_=_C3569( C2562 C3569 ) C2562_=_C3570( C2562 C3570 ) C2562_=_C3571( C2562 C3571 ) C2562_=_C3572( C2562 C3572 ) \nC2571_=_C2909( C2571 C2909 ) C2571_=_C2954( C2571 C2954 ) C2571_=_C3122( C2571 C3122 ) C2571_=_C3138( C2571 C3138 ) C2571_=_C3203( C2571 C3203 ) C2571_=_C3271( C2571 C3271 ) \nC2571_=_C3283( C2571 C3283 ) C2571_=_C3389( C2571 C3389 ) C2571_=_C3484( C2571 C3484 ) C2571_=_C3582( C2571 C3582 ) C2571_=_C3592( C2571 C3592 ) C2571_=_C3925( C2571 C3925 ) \nC2571_=_C3963( C2571 C3963 ) C2571_=_C3997( C2571 C3997 ) C2571_=_C4034( C2571 C4034 ) C2571_=_C4098( C2571 C4098 ) C2704_=_C2723( C2704 C2723 ) C2704_=_C2775( C2704 C2775 ) \nC2704_=_C2904( C2704 C2904 ) C2704_=_C3194( C2704 C3194 ) C2704_=_C3363( C2704 C3363 ) C2704_=_C3379( C2704 C3379 ) C2704_=_C3561( C2704 C3561 ) C2704_=_C3574( C2704 C3574 ) \nC2704_=_C3575( C2704 C3575 ) C2704_=_C3576( C2704 C3576 ) C2704_=_C3577( C2704 C3577 ) C2704_=_C3578( C2704 C3578 ) C2704_=_C3579( C2704 C3579 ) C2704_=_C3580( C2704 C3580 ) \nC2704_=_C3581( C2704 C3581 ) C2704_=_C3582( C2704 C3582 ) C2722_=_C2723( C2722 C2723 ) C2722_=_C2903( C2722 C2903 ) C2722_=_C3112( C2722 C3112 ) C2722_=_C3129( C2722 C3129 ) \nC2722_=_C3193( C2722 C3193 ) C2722_=_C3261( C2722 C3261 ) C2722_=_C3378( C2722 C3378 ) C2722_=_C3561( C2722 C3561 ) C2722_=_C3562( C2722 C3562 ) C2722_=_C3563( C2722 C3563 ) \nC2722_=_C3565( C2722 C3565 ) C2722_=_C3566( C2722 C3566 ) C2722_=_C3568( C2722 C3568 ) C2722_=_C3569( C2722 C3569 ) C2722_=_C3570( C2722 C3570 ) C2722_=_C3571( C2722 C3571 ) \nC2722_=_C3572( C2722 C3572 ) C2723_=_C2775( C2723 C2775 ) C2723_=_C2904( C2723 C2904 ) C2723_=_C3194( C2723 C3194 ) C2723_=_C3363( C2723 C3363 ) C2723_=_C3379( C2723 C3379 ) \nC2723_=_C3561( C2723 C3561 ) C2723_=_C3574( C2723 C3574 ) C2723_=_C3575( C2723 C3575 ) C2723_=_C3576( C2723 C3576 ) C2723_=_C3577( C2723 C3577 ) C2723_=_C3578( C2723 C3578 ) \nC2723_=_C3579( C2723 C3579 ) C2723_=_C3580( C2723 C3580 ) C2723_=_C3581( C2723 C3581 ) C2723_=_C3582( C2723 C3582 ) C2760_=_C2896( C2760 C2896 ) C2760_=_C3107( C2760 C3107 ) \nC2760_=_C3108( C2760 C3108 ) C2760_=_C3109( C2760 C3109 ) C2760_=_C3110( C2760 C3110 ) C2760_=_C3111( C2760 C3111 ) C2760_=_C3112( C2760 C3112 ) C2760_=_C3114( C2760 C3114 ) \nC2760_=_C3115( C2760 C3115 ) C2760_=_C3116( C2760 C3116 ) C2760_=_C3117( C2760 C3117 ) C2760_=_C3118( C2760 C3118 ) C2760_=_C3119( C2760 C3119 ) C2760_=_C3120( C2760 C3120 ) \nC2760_=_C3121( C2760 C3121 ) C2760_=_C3122( C2760 C3122 ) C2760_=_C3123( C2760 C3123 ) C2775_=_C2904( C2775 C2904 ) C2775_=_C3194( C2775 C3194 ) C2775_=_C3363( C2775 C3363 ) \nC2775_=_C3379( C2775 C3379 ) C2775_=_C3561( C2775 C3561 ) C2775_=_C3574( C2775 C3574 ) C2775_=_C3575( C2775 C3575 ) C2775_=_C3576( C2775 C3576 ) C2775_=_C3577( C2775 C3577 ) \nC2775_=_C3578( C2775 C3578 ) C2775_=_C3579( C2775 C3579 ) C2775_=_C3580( C2775 C3580 ) C2775_=_C3581( C2775 C3581 ) C2775_=_C3582( C2775 C3582 ) C2896_=_C2903( C2896 C2903 ) \nC2896_=_C2904( C2896 C2904 ) C2896_=_C2907( C2896 C2907 ) C2896_=_C2908( C2896 C2908 ) C2896_=_C2909( C2896 C2909 ) C2896_=_C3107( C2896 C3107 ) C2896_=_C3108( C2896 C3108 ) \nC2896_=_C3109( C2896 C3109 ) C2896_=_C3110( C2896 C3110 ) C2896_=_C3111( C2896 C3111 ) C2896_=_C3112( C2896 C3112 ) C2896_=_C3114( C2896 C3114 ) C2896_=_C3115( C2896 C3115 ) \nC2896_=_C3116( C2896 C3116 ) C2896_=_C3117( C2896 C3117 ) C2896_=_C3118( C2896 C3118 ) C2896_=_C3119( C2896 C3119 ) C2896_=_C3120( C2896 C3120 ) C2896_=_C3121( C2896 C3121 ) \nC2896_=_C3122( C2896 C3122 ) C2896_=_C3123( C2896 C3123 ) C2903_=_C2904( C2903 C2904 ) C2903_=_C2907( C2903 C2907 ) C2903_=_C2908( C2903 C2908 ) C2903_=_C2909( C2903 C2909 ) \nC2903_=_C3112( C2903 C3112 ) C2903_=_C3129( C2903 C3129 ) C2903_=_C3193( C2903 C3193 ) C2903_=_C3261( C2903 C3261 ) C2903_=_C3378( C2903 C3378 ) C2903_=_C3561( C2903 C3561 ) \nC2903_=_C3562( C2903 C3562 ) C2903_=_C3563( C2903 C3563 ) C2903_=_C3565( C2903 C3565 ) C2903_=_C3566( C2903 C3566 ) C2903_=_C3568( C2903 C3568 ) C2903_=_C3569( C2903 C3569 ) \nC2903_=_C3570( C2903 C3570 ) C2903_=_C3571( C2903 C3571 ) C2903_=_C3572( C2903 C3572 ) C2904_=_C2907( C2904 C2907 ) C2904_=_C2908( C2904 C2908 ) C2904_=_C2909( C2904 C2909 ) \nC2904_=_C3194( C2904 C3194 ) C2904_=_C3363( C2904 C3363 ) C2904_=_C3379( C2904 C3379 ) C2904_=_C3561( C2904 C3561 ) C2904_=_C3574( C2904 C3574 ) C2904_=_C3575( C2904 C3575 ) \nC2904_=_C3576( C2904 C3576 ) C2904_=_C3577( C2904 C3577 ) C2904_=_C3578( C2904 C3578 ) C2904_=_C3579( C2904 C3579 ) C2904_=_C3580( C2904 C3580 ) C2904_=_C3581( C2904 C3581 ) \nC2904_=_C3582( C2904 C3582 ) C2907_=_C2908( C2907 C2908 ) C2907_=_C2909( C2907 C2909 ) C2907_=_C3117( C2907 C3117 ) C2907_=_C3177( C2907 C3177 ) C2907_=_C3197( C2907 C3197 ) \nC2907_=_C3277( C2907 C3277 ) C2907_=_C3318( C2907 C3318 ) C2907_=_C3380( C2907 C3380 ) C2907_=_C3522( C2907 C3522 ) C2907_=_C3575( C2907 C3575 ) C2907_=_C3596( C2907 C3596 ) \nC2907_=_C3730( C2907 C3730 ) C2907_=_C3750( C2907 C3750 ) C2907_=_C3752( C2907 C3752 ) C2907_=_C3753( C2907 C3753 ) C2907_=_C3755( C2907 C3755 ) C2907_=_C3756( C2907 C3756 ) \nC2908_=_C2909( C2908 C2909 ) C2908_=_C2987( C2908 C2987 ) C2908_=_C3118( C2908 C3118 ) C2908_=_C3149( C2908 C3149 ) C2908_=_C3201( C2908 C3201 ) C2908_=_C3383( C2908 C3383 ) \nC2908_=_C3431( C2908 C3431 ) C2908_=_C3469( C2908 C3469 ) C2908_=_C3544( C2908 C3544 ) C2908_=_C3577( C2908 C3577 ) C2908_=_C3607( C2908 C3607 ) C2908_=_C3698( C2908 C3698 ) \nC2908_=_C3734( C2908 C3734 ) C2908_=_C3787( C2908 C3787 ) C2908_=_C3906( C2908 C3906 ) C2908_=_C3908( C2908 C3908 ) C2909_=_C2954( C2909 C2954 ) C2909_=_C3122( C2909 C3122 ) \nC2909_=_C3138( C2909 C3138 ) C2909_=_C3203( C2909 C3203 ) C2909_=_C3271( C2909 C3271 ) C2909_=_C3283( C2909 C3283 ) C2909_=_C3389( C2909 C3389 ) C2909_=_C3484( C2909 C3484 ) \nC2909_=_C3582( C2909 C3582 ) C2909_=_C3592( C2909 C3592 ) C2909_=_C3925( C2909 C3925 ) C2909_=_C3963( C2909 C3963 ) C2909_=_C3997( C2909 C3997 ) C2909_=_C4034( C2909 C4034 ) \nC2909_=_C4098( C2909 C4098 ) C2954_=_C3122( C2954 C3122 ) C2954_=_C3138( C2954 C3138 ) C2954_=_C3203( C2954 C3203 ) C2954_=_C3271( C2954 C3271 ) C2954_=_C3283( C2954 C3283 ) \nC2954_=_C3389( C2954 C3389 ) C2954_=_C3484( C2954 C3484 ) C2954_=_C3582( C2954 C3582 ) C2954_=_C3592( C2954 C3592 ) C2954_=_C3925( C2954 C3925 ) C2954_=_C3963( C2954 C3963 ) \nC2954_=_C3997( C2954 C3997 ) C2954_=_C4034( C2954 C4034 ) C2954_=_C4098( C2954 C4098 ) C2987_=_C3118( C2987 C3118 ) C2987_=_C3149( C2987 C3149 ) C2987_=_C3201( C2987 C3201 ) \nC2987_=_C3383( C2987 C3383 ) C2987_=_C3431( C2987 C3431 ) C2987_=_C3469( C2987 C3469 ) C2987_=_C3544( C2987 C3544 ) C2987_=_C3577( C2987 C3577 ) C2987_=_C3607( C2987 C3607 ) \nC2987_=_C3698( C2987 C3698 ) C2987_=_C3734( C2987 C3734 ) C2987_=_C3787( C2987 C3787 ) C2987_=_C3906( C2987 C3906 ) C2987_=_C3908( C2987 C3908 ) C3107_=_C3108( C3107 C3108 ) \nC3107_=_C3109( C3107 C3109 ) C3107_=_C3110( C3107 C3110 ) C3107_=_C3111( C3107 C3111 ) C3107_=_C3112( C3107 C3112 ) C3107_=_C3114( C3107 C3114 ) C3107_=_C3115( C3107 C3115 ) \nC3107_=_C3116( C3107 C3116 ) C3107_=_C3117( C3107 C3117 ) C3107_=_C3118( C3107 C3118 ) C3107_=_C3119( C3107 C3119 ) C3107_=_C3120( C3107 C3120 ) C3107_=_C3121( C3107 C3121 ) \nC3107_=_C3122( C3107 C3122 ) C3107_=_C3123( C3107 C3123 ) C3107_=_C3149( C3107 C3149 ) C3108_=_C3109( C3108 C3109 ) C3108_=_C3110( C3108 C3110 ) C3108_=_C3111( C3108 C3111 ) \nC3108_=_C3112( C3108 C3112 ) C3108_=_C3114( C3108 C3114 ) C3108_=_C3115( C3108 C3115 ) C3108_=_C3116( C3108 C3116 ) C3108_=_C3117( C3108 C3117 ) C3108_=_C3118( C3108 C3118 ) \nC3108_=_C3119( C3108 C3119 ) C3108_=_C3120( C3108 C3120 ) C3108_=_C3121( C3108 C3121 ) C3108_=_C3122( C3108 C3122 ) C3108_=_C3123( C3108 C3123 ) C3108_=_C3193( C3108 C3193 ) \nC3108_=_C3194( C3108 C3194 ) C3108_=_C3197( C3108 C3197 ) C3108_=_C3201( C3108 C3201 ) C3108_=_C3203( C3108 C3203 ) C3109_=_C3110( C3109 C3110 ) C3109_=_C3111( C3109 C3111 ) \nC3109_=_C3112( C3109 C3112 ) C3109_=_C3114( C3109 C3114 ) C3109_=_C3115( C3109 C3115 ) C3109_=_C3116( C3109 C3116 ) C3109_=_C3117( C3109 C3117 ) C3109_=_C3118( C3109 C3118 ) \nC3109_=_C3119( C3109 C3119 ) C3109_=_C3120( C3109 C3120 ) C3109_=_C3121( C3109 C3121 ) C3109_=_C3122( C3109 C3122 ) C3109_=_C3123( C3109 C3123 ) C3109_=_C3318( C3109 C3318 ) \nC3110_=_C3111( C3110 C3111 ) C3110_=_C3112( C3110 C3112 ) C3110_=_C3114( C3110 C3114 ) C3110_=_C3115( C3110 C3115 ) C3110_=_C3116( C3110 C3116 ) C3110_=_C3117( C3110 C3117 ) \nC3110_=_C3118( C3110 C3118 ) C3110_=_C3119( C3110 C3119 ) C3110_=_C3120( C3110 C3120 ) C3110_=_C3121( C3110 C3121 ) C3110_=_C3122( C3110 C3122 ) C3110_=_C3123( C3110 C3123 ) \nC3110_=_C3378( C3110 C3378 ) C3110_=_C3379( C3110 C3379 ) C3110_=_C3380( C3110 C3380 ) C3110_=_C3383( C3110 C3383 ) C3110_=_C3389( C3110 C3389 ) C3111_=_C3112( C3111 C3112 ) \nC3111_=_C3114( C3111 C3114 ) C3111_=_C3115( C3111 C3115 ) C3111_=_C3116( C3111 C3116 ) C3111_=_C3117( C3111 C3117 ) C3111_=_C3118( C3111 C3118 ) C3111_=_C3119( C3111 C3119 ) \nC3111_=_C3120( C3111 C3120 ) C3111_=_C3121( C3111 C3121 ) C3111_=_C3122( C3111 C3122 ) C3111_=_C3123( C3111 C3123 ) C3112_=_C3114( C3112 C3114 ) C3112_=_C3115( C3112 C3115 ) \nC3112_=_C3116( C3112 C3116 ) C3112_=_C3117( C3112 C3117 ) C3112_=_C3118( C3112 C3118 ) C3112_=_C3119( C3112 C3119 ) C3112_=_C3120( C3112 C3120 ) C3112_=_C3121( C3112 C3121 ) \nC3112_=_C3122( C3112 C3122 ) C3112_=_C3123( C3112 C3123 ) C3112_=_C3129( C3112 C3129 ) C3112_=_C3193( C3112 C3193 ) C3112_=_C3261( C3112 C3261 ) C3112_=_C3378( C3112 C3378 ) \nC3112_=_C3561( C3112 C3561 ) C3112_=_C3562( C3112 C3562 ) C3112_=_C3563( C3112 C3563 ) C3112_=_C3565( C3112 C3565 ) C3112_=_C3566( C3112 C3566 ) C3112_=_C3568( C3112 C3568 ) \nC3112_=_C3569( C3112 C3569 ) C3112_=_C3570( C3112 C3570 ) C3112_=_C3571(</w:t>
      </w:r>
    </w:p>
    <w:p>
      <w:pPr>
        <w:pStyle w:val="PreformattedText"/>
        <w:bidi w:val="0"/>
        <w:spacing w:before="0" w:after="0"/>
        <w:jc w:val="left"/>
        <w:rPr/>
      </w:pPr>
      <w:r>
        <w:rPr/>
        <w:t xml:space="preserve"> </w:t>
      </w:r>
      <w:r>
        <w:rPr/>
        <w:t>C3112 C3571 ) C3112_=_C3572( C3112 C3572 ) C3114_=_C3115( C3114 C3115 ) C3114_=_C3116( C3114 C3116 ) \nC3114_=_C3117( C3114 C3117 ) C3114_=_C3118( C3114 C3118 ) C3114_=_C3119( C3114 C3119 ) C3114_=_C3120( C3114 C3120 ) C3114_=_C3121( C3114 C3121 ) C3114_=_C3122( C3114 C3122 ) \nC3114_=_C3123( C3114 C3123 ) C3115_=_C3116( C3115 C3116 ) C3115_=_C3117( C3115 C3117 ) C3115_=_C3118( C3115 C3118 ) C3115_=_C3119( C3115 C3119 ) C3115_=_C3120( C3115 C3120 ) \nC3115_=_C3121( C3115 C3121 ) C3115_=_C3122( C3115 C3122 ) C3115_=_C3123( C3115 C3123 ) C3116_=_C3117( C3116 C3117 ) C3116_=_C3118( C3116 C3118 ) C3116_=_C3119( C3116 C3119 ) \nC3116_=_C3120( C3116 C3120 ) C3116_=_C3121( C3116 C3121 ) C3116_=_C3122( C3116 C3122 ) C3116_=_C3123( C3116 C3123 ) C3116_=_C3563( C3116 C3563 ) C3117_=_C3118( C3117 C3118 ) \nC3117_=_C3119( C3117 C3119 ) C3117_=_C3120( C3117 C3120 ) C3117_=_C3121( C3117 C3121 ) C3117_=_C3122( C3117 C3122 ) C3117_=_C3123( C3117 C3123 ) C3117_=_C3177( C3117 C3177 ) \nC3117_=_C3197( C3117 C3197 ) C3117_=_C3277( C3117 C3277 ) C3117_=_C3318( C3117 C3318 ) C3117_=_C3380( C3117 C3380 ) C3117_=_C3522( C3117 C3522 ) C3117_=_C3575( C3117 C3575 ) \nC3117_=_C3596( C3117 C3596 ) C3117_=_C3730( C3117 C3730 ) C3117_=_C3750( C3117 C3750 ) C3117_=_C3752( C3117 C3752 ) C3117_=_C3753( C3117 C3753 ) C3117_=_C3755( C3117 C3755 ) \nC3117_=_C3756( C3117 C3756 ) C3118_=_C3119( C3118 C3119 ) C3118_=_C3120( C3118 C3120 ) C3118_=_C3121( C3118 C3121 ) C3118_=_C3122( C3118 C3122 ) C3118_=_C3123( C3118 C3123 ) \nC3118_=_C3149( C3118 C3149 ) C3118_=_C3201( C3118 C3201 ) C3118_=_C3383( C3118 C3383 ) C3118_=_C3431( C3118 C3431 ) C3118_=_C3469( C3118 C3469 ) C3118_=_C3544( C3118 C3544 ) \nC3118_=_C3577( C3118 C3577 ) C3118_=_C3607( C3118 C3607 ) C3118_=_C3698( C3118 C3698 ) C3118_=_C3734( C3118 C3734 ) C3118_=_C3787( C3118 C3787 ) C3118_=_C3906( C3118 C3906 ) \nC3118_=_C3908( C3118 C3908 ) C3119_=_C3120( C3119 C3120 ) C3119_=_C3121( C3119 C3121 ) C3119_=_C3122( C3119 C3122 ) C3119_=_C3123( C3119 C3123 ) C3120_=_C3121( C3120 C3121 ) \nC3120_=_C3122( C3120 C3122 ) C3120_=_C3123( C3120 C3123 ) C3121_=_C3122( C3121 C3122 ) C3121_=_C3123( C3121 C3123 ) C3122_=_C3123( C3122 C3123 ) C3122_=_C3138( C3122 C3138 ) \nC3122_=_C3203( C3122 C3203 ) C3122_=_C3271( C3122 C3271 ) C3122_=_C3283( C3122 C3283 ) C3122_=_C3389( C3122 C3389 ) C3122_=_C3484( C3122 C3484 ) C3122_=_C3582( C3122 C3582 ) \nC3122_=_C3592( C3122 C3592 ) C3122_=_C3925( C3122 C3925 ) C3122_=_C3963( C3122 C3963 ) C3122_=_C3997( C3122 C3997 ) C3122_=_C4034( C3122 C4034 ) C3122_=_C4098( C3122 C4098 ) \nC3129_=_C3138( C3129 C3138 ) C3129_=_C3193( C3129 C3193 ) C3129_=_C3261( C3129 C3261 ) C3129_=_C3378( C3129 C3378 ) C3129_=_C3561( C3129 C3561 ) C3129_=_C3562( C3129 C3562 ) \nC3129_=_C3563( C3129 C3563 ) C3129_=_C3565( C3129 C3565 ) C3129_=_C3566( C3129 C3566 ) C3129_=_C3568( C3129 C3568 ) C3129_=_C3569( C3129 C3569 ) C3129_=_C3570( C3129 C3570 ) \nC3129_=_C3571( C3129 C3571 ) C3129_=_C3572( C3129 C3572 ) C3138_=_C3203( C3138 C3203 ) C3138_=_C3271( C3138 C3271 ) C3138_=_C3283( C3138 C3283 ) C3138_=_C3389( C3138 C3389 ) \nC3138_=_C3484( C3138 C3484 ) C3138_=_C3582( C3138 C3582 ) C3138_=_C3592( C3138 C3592 ) C3138_=_C3925( C3138 C3925 ) C3138_=_C3963( C3138 C3963 ) C3138_=_C3997( C3138 C3997 ) \nC3138_=_C4034( C3138 C4034 ) C3138_=_C4098( C3138 C4098 ) C3149_=_C3201( C3149 C3201 ) C3149_=_C3383( C3149 C3383 ) C3149_=_C3431( C3149 C3431 ) C3149_=_C3469( C3149 C3469 ) \nC3149_=_C3544( C3149 C3544 ) C3149_=_C3577( C3149 C3577 ) C3149_=_C3607( C3149 C3607 ) C3149_=_C3698( C3149 C3698 ) C3149_=_C3734( C3149 C3734 ) C3149_=_C3787( C3149 C3787 ) \nC3149_=_C3906( C3149 C3906 ) C3149_=_C3908( C3149 C3908 ) C3177_=_C3197( C3177 C3197 ) C3177_=_C3277( C3177 C3277 ) C3177_=_C3318( C3177 C3318 ) C3177_=_C3380( C3177 C3380 ) \nC3177_=_C3522( C3177 C3522 ) C3177_=_C3575( C3177 C3575 ) C3177_=_C3596( C3177 C3596 ) C3177_=_C3730( C3177 C3730 ) C3177_=_C3750( C3177 C3750 ) C3177_=_C3752( C3177 C3752 ) \nC3177_=_C3753( C3177 C3753 ) C3177_=_C3755( C3177 C3755 ) C3177_=_C3756( C3177 C3756 ) C3193_=_C3194( C3193 C3194 ) C3193_=_C3197( C3193 C3197 ) C3193_=_C3201( C3193 C3201 ) \nC3193_=_C3203( C3193 C3203 ) C3193_=_C3261( C3193 C3261 ) C3193_=_C3378( C3193 C3378 ) C3193_=_C3561( C3193 C3561 ) C3193_=_C3562( C3193 C3562 ) C3193_=_C3563( C3193 C3563 ) \nC3193_=_C3565( C3193 C3565 ) C3193_=_C3566( C3193 C3566 ) C3193_=_C3568( C3193 C3568 ) C3193_=_C3569( C3193 C3569 ) C3193_=_C3570( C3193 C3570 ) C3193_=_C3571( C3193 C3571 ) \nC3193_=_C3572( C3193 C3572 ) C3194_=_C3197( C3194 C3197 ) C3194_=_C3201( C3194 C3201 ) C3194_=_C3203( C3194 C3203 ) C3194_=_C3363( C3194 C3363 ) C3194_=_C3379( C3194 C3379 ) \nC3194_=_C3561( C3194 C3561 ) C3194_=_C3574( C3194 C3574 ) C3194_=_C3575( C3194 C3575 ) C3194_=_C3576( C3194 C3576 ) C3194_=_C3577( C3194 C3577 ) C3194_=_C3578( C3194 C3578 ) \nC3194_=_C3579( C3194 C3579 ) C3194_=_C3580( C3194 C3580 ) C3194_=_C3581( C3194 C3581 ) C3194_=_C3582( C3194 C3582 ) C3197_=_C3201( C3197 C3201 ) C3197_=_C3203( C3197 C3203 ) \nC3197_=_C3277( C3197 C3277 ) C3197_=_C3318( C3197 C3318 ) C3197_=_C3380( C3197 C3380 ) C3197_=_C3522( C3197 C3522 ) C3197_=_C3575( C3197 C3575 ) C3197_=_C3596( C3197 C3596 ) \nC3197_=_C3730( C3197 C3730 ) C3197_=_C3750( C3197 C3750 ) C3197_=_C3752( C3197 C3752 ) C3197_=_C3753( C3197 C3753 ) C3197_=_C3755( C3197 C3755 ) C3197_=_C3756( C3197 C3756 ) \nC3201_=_C3203( C3201 C3203 ) C3201_=_C3383( C3201 C3383 ) C3201_=_C3431( C3201 C3431 ) C3201_=_C3469( C3201 C3469 ) C3201_=_C3544( C3201 C3544 ) C3201_=_C3577( C3201 C3577 ) \nC3201_=_C3607( C3201 C3607 ) C3201_=_C3698( C3201 C3698 ) C3201_=_C3734( C3201 C3734 ) C3201_=_C3787( C3201 C3787 ) C3201_=_C3906( C3201 C3906 ) C3201_=_C3908( C3201 C3908 ) \nC3203_=_C3271( C3203 C3271 ) C3203_=_C3283( C3203 C3283 ) C3203_=_C3389( C3203 C3389 ) C3203_=_C3484( C3203 C3484 ) C3203_=_C3582( C3203 C3582 ) C3203_=_C3592( C3203 C3592 ) \nC3203_=_C3925( C3203 C3925 ) C3203_=_C3963( C3203 C3963 ) C3203_=_C3997( C3203 C3997 ) C3203_=_C4034( C3203 C4034 ) C3203_=_C4098( C3203 C4098 ) C3261_=_C3271( C3261 C3271 ) \nC3261_=_C3378( C3261 C3378 ) C3261_=_C3561( C3261 C3561 ) C3261_=_C3562( C3261 C3562 ) C3261_=_C3563( C3261 C3563 ) C3261_=_C3565( C3261 C3565 ) C3261_=_C3566( C3261 C3566 ) \nC3261_=_C3568( C3261 C3568 ) C3261_=_C3569( C3261 C3569 ) C3261_=_C3570( C3261 C3570 ) C3261_=_C3571( C3261 C3571 ) C3261_=_C3572( C3261 C3572 ) C3271_=_C3283( C3271 C3283 ) \nC3271_=_C3389( C3271 C3389 ) C3271_=_C3484( C3271 C3484 ) C3271_=_C3582( C3271 C3582 ) C3271_=_C3592( C3271 C3592 ) C3271_=_C3925( C3271 C3925 ) C3271_=_C3963( C3271 C3963 ) \nC3271_=_C3997( C3271 C3997 ) C3271_=_C4034( C3271 C4034 ) C3271_=_C4098( C3271 C4098 ) C3277_=_C3283( C3277 C3283 ) C3277_=_C3318( C3277 C3318 ) C3277_=_C3380( C3277 C3380 ) \nC3277_=_C3522( C3277 C3522 ) C3277_=_C3575( C3277 C3575 ) C3277_=_C3596( C3277 C3596 ) C3277_=_C3730( C3277 C3730 ) C3277_=_C3750( C3277 C3750 ) C3277_=_C3752( C3277 C3752 ) \nC3277_=_C3753( C3277 C3753 ) C3277_=_C3755( C3277 C3755 ) C3277_=_C3756( C3277 C3756 ) C3283_=_C3389( C3283 C3389 ) C3283_=_C3484( C3283 C3484 ) C3283_=_C3582( C3283 C3582 ) \nC3283_=_C3592( C3283 C3592 ) C3283_=_C3925( C3283 C3925 ) C3283_=_C3963( C3283 C3963 ) C3283_=_C3997( C3283 C3997 ) C3283_=_C4034( C3283 C4034 ) C3283_=_C4098( C3283 C4098 ) \nC3318_=_C3380( C3318 C3380 ) C3318_=_C3522( C3318 C3522 ) C3318_=_C3575( C3318 C3575 ) C3318_=_C3596( C3318 C3596 ) C3318_=_C3730( C3318 C3730 ) C3318_=_C3750( C3318 C3750 ) \nC3318_=_C3752( C3318 C3752 ) C3318_=_C3753( C3318 C3753 ) C3318_=_C3755( C3318 C3755 ) C3318_=_C3756( C3318 C3756 ) C3363_=_C3379( C3363 C3379 ) C3363_=_C3561( C3363 C3561 ) \nC3363_=_C3574( C3363 C3574 ) C3363_=_C3575( C3363 C3575 ) C3363_=_C3576( C3363 C3576 ) C3363_=_C3577( C3363 C3577 ) C3363_=_C3578( C3363 C3578 ) C3363_=_C3579( C3363 C3579 ) \nC3363_=_C3580( C3363 C3580 ) C3363_=_C3581( C3363 C3581 ) C3363_=_C3582( C3363 C3582 ) C3378_=_C3379( C3378 C3379 ) C3378_=_C3380( C3378 C3380 ) C3378_=_C3383( C3378 C3383 ) \nC3378_=_C3389( C3378 C3389 ) C3378_=_C3561( C3378 C3561 ) C3378_=_C3562( C3378 C3562 ) C3378_=_C3563( C3378 C3563 ) C3378_=_C3565( C3378 C3565 ) C3378_=_C3566( C3378 C3566 ) \nC3378_=_C3568( C3378 C3568 ) C3378_=_C3569( C3378 C3569 ) C3378_=_C3570( C3378 C3570 ) C3378_=_C3571( C3378 C3571 ) C3378_=_C3572( C3378 C3572 ) C3379_=_C3380( C3379 C3380 ) \nC3379_=_C3383( C3379 C3383 ) C3379_=_C3389( C3379 C3389 ) C3379_=_C3561( C3379 C3561 ) C3379_=_C3574( C3379 C3574 ) C3379_=_C3575( C3379 C3575 ) C3379_=_C3576( C3379 C3576 ) \nC3379_=_C3577( C3379 C3577 ) C3379_=_C3578( C3379 C3578 ) C3379_=_C3579( C3379 C3579 ) C3379_=_C3580( C3379 C3580 ) C3379_=_C3581( C3379 C3581 ) C3379_=_C3582( C3379 C3582 ) \nC3380_=_C3383( C3380 C3383 ) C3380_=_C3389( C3380 C3389 ) C3380_=_C3522( C3380 C3522 ) C3380_=_C3575( C3380 C3575 ) C3380_=_C3596( C3380 C3596 ) C3380_=_C3730( C3380 C3730 ) \nC3380_=_C3750( C3380 C3750 ) C3380_=_C3752( C3380 C3752 ) C3380_=_C3753( C3380 C3753 ) C3380_=_C3755( C3380 C3755 ) C3380_=_C3756( C3380 C3756 ) C3383_=_C3389( C3383 C3389 ) \nC3383_=_C3431( C3383 C3431 ) C3383_=_C3469( C3383 C3469 ) C3383_=_C3544( C3383 C3544 ) C3383_=_C3577( C3383 C3577 ) C3383_=_C3607( C3383 C3607 ) C3383_=_C3698( C3383 C3698 ) \nC3383_=_C3734( C3383 C3734 ) C3383_=_C3787( C3383 C3787 ) C3383_=_C3906( C3383 C3906 ) C3383_=_C3908( C3383 C3908 ) C3389_=_C3484( C3389 C3484 ) C3389_=_C3582( C3389 C3582 ) \nC3389_=_C3592( C3389 C3592 ) C3389_=_C3925( C3389 C3925 ) C3389_=_C3963( C3389 C3963 ) C3389_=_C3997( C3389 C3997 ) C3389_=_C4034( C3389 C4034 ) C3389_=_C4098( C3389 C4098 ) \nC3431_=_C3469( C3431 C3469 ) C3431_=_C3544( C3431 C3544 ) C3431_=_C3577( C3431 C3577 ) C3431_=_C3607( C3431 C3607 ) C3431_=_C3698( C3431 C3698 ) C3431_=_C3734( C3431 C3734 ) \nC3431_=_C3787( C3431 C3787 ) C3431_=_C3906( C3431 C3906 ) C3431_=_C3908( C3431 C3908 ) C3469_=_C3544( C3469 C3544 ) C3469_=_C3577(</w:t>
      </w:r>
    </w:p>
    <w:p>
      <w:pPr>
        <w:pStyle w:val="PreformattedText"/>
        <w:bidi w:val="0"/>
        <w:spacing w:before="0" w:after="0"/>
        <w:jc w:val="left"/>
        <w:rPr/>
      </w:pPr>
      <w:r>
        <w:rPr/>
        <w:t xml:space="preserve"> </w:t>
      </w:r>
      <w:r>
        <w:rPr/>
        <w:t>C3469 C3577 ) C3469_=_C3607( C3469 C3607 ) \nC3469_=_C3698( C3469 C3698 ) C3469_=_C3734( C3469 C3734 ) C3469_=_C3787( C3469 C3787 ) C3469_=_C3906( C3469 C3906 ) C3469_=_C3908( C3469 C3908 ) C3484_=_C3582( C3484 C3582 ) \nC3484_=_C3592( C3484 C3592 ) C3484_=_C3925( C3484 C3925 ) C3484_=_C3963( C3484 C3963 ) C3484_=_C3997( C3484 C3997 ) C3484_=_C4034( C3484 C4034 ) C3484_=_C4098( C3484 C4098 ) \nC3522_=_C3575( C3522 C3575 ) C3522_=_C3596( C3522 C3596 ) C3522_=_C3730( C3522 C3730 ) C3522_=_C3750( C3522 C3750 ) C3522_=_C3752( C3522 C3752 ) C3522_=_C3753( C3522 C3753 ) \nC3522_=_C3755( C3522 C3755 ) C3522_=_C3756( C3522 C3756 ) C3544_=_C3577( C3544 C3577 ) C3544_=_C3607( C3544 C3607 ) C3544_=_C3698( C3544 C3698 ) C3544_=_C3734( C3544 C3734 ) \nC3544_=_C3787( C3544 C3787 ) C3544_=_C3906( C3544 C3906 ) C3544_=_C3908( C3544 C3908 ) C3561_=_C3562( C3561 C3562 ) C3561_=_C3563( C3561 C3563 ) C3561_=_C3565( C3561 C3565 ) \nC3561_=_C3566( C3561 C3566 ) C3561_=_C3568( C3561 C3568 ) C3561_=_C3569( C3561 C3569 ) C3561_=_C3570( C3561 C3570 ) C3561_=_C3571( C3561 C3571 ) C3561_=_C3572( C3561 C3572 ) \nC3561_=_C3574( C3561 C3574 ) C3561_=_C3575( C3561 C3575 ) C3561_=_C3576( C3561 C3576 ) C3561_=_C3577( C3561 C3577 ) C3561_=_C3578( C3561 C3578 ) C3561_=_C3579( C3561 C3579 ) \nC3561_=_C3580( C3561 C3580 ) C3561_=_C3581( C3561 C3581 ) C3561_=_C3582( C3561 C3582 ) C3562_=_C3563( C3562 C3563 ) C3562_=_C3565( C3562 C3565 ) C3562_=_C3566( C3562 C3566 ) \nC3562_=_C3568( C3562 C3568 ) C3562_=_C3569( C3562 C3569 ) C3562_=_C3570( C3562 C3570 ) C3562_=_C3571( C3562 C3571 ) C3562_=_C3572( C3562 C3572 ) C3562_=_C3592( C3562 C3592 ) \nC3563_=_C3565( C3563 C3565 ) C3563_=_C3566( C3563 C3566 ) C3563_=_C3568( C3563 C3568 ) C3563_=_C3569( C3563 C3569 ) C3563_=_C3570( C3563 C3570 ) C3563_=_C3571( C3563 C3571 ) \nC3563_=_C3572( C3563 C3572 ) C3565_=_C3566( C3565 C3566 ) C3565_=_C3568( C3565 C3568 ) C3565_=_C3569( C3565 C3569 ) C3565_=_C3570( C3565 C3570 ) C3565_=_C3571( C3565 C3571 ) \nC3565_=_C3572( C3565 C3572 ) C3565_=_C3750( C3565 C3750 ) C3566_=_C3568( C3566 C3568 ) C3566_=_C3569( C3566 C3569 ) C3566_=_C3570( C3566 C3570 ) C3566_=_C3571( C3566 C3571 ) \nC3566_=_C3572( C3566 C3572 ) C3568_=_C3569( C3568 C3569 ) C3568_=_C3570( C3568 C3570 ) C3568_=_C3571( C3568 C3571 ) C3568_=_C3572( C3568 C3572 ) C3569_=_C3570( C3569 C3570 ) \nC3569_=_C3571( C3569 C3571 ) C3569_=_C3572( C3569 C3572 ) C3569_=_C3997( C3569 C3997 ) C3570_=_C3571( C3570 C3571 ) C3570_=_C3572( C3570 C3572 ) C3571_=_C3572( C3571 C3572 ) \nC3571_=_C4034( C3571 C4034 ) C3574_=_C3575( C3574 C3575 ) C3574_=_C3576( C3574 C3576 ) C3574_=_C3577( C3574 C3577 ) C3574_=_C3578( C3574 C3578 ) C3574_=_C3579( C3574 C3579 ) \nC3574_=_C3580( C3574 C3580 ) C3574_=_C3581( C3574 C3581 ) C3574_=_C3582( C3574 C3582 ) C3574_=_C3607( C3574 C3607 ) C3575_=_C3576( C3575 C3576 ) C3575_=_C3577( C3575 C3577 ) \nC3575_=_C3578( C3575 C3578 ) C3575_=_C3579( C3575 C3579 ) C3575_=_C3580( C3575 C3580 ) C3575_=_C3581( C3575 C3581 ) C3575_=_C3582( C3575 C3582 ) C3575_=_C3596( C3575 C3596 ) \nC3575_=_C3730( C3575 C3730 ) C3575_=_C3750( C3575 C3750 ) C3575_=_C3752( C3575 C3752 ) C3575_=_C3753( C3575 C3753 ) C3575_=_C3755( C3575 C3755 ) C3575_=_C3756( C3575 C3756 ) \nC3576_=_C3577( C3576 C3577 ) C3576_=_C3578( C3576 C3578 ) C3576_=_C3579( C3576 C3579 ) C3576_=_C3580( C3576 C3580 ) C3576_=_C3581( C3576 C3581 ) C3576_=_C3582( C3576 C3582 ) \nC3576_=_C3787( C3576 C3787 ) C3577_=_C3578( C3577 C3578 ) C3577_=_C3579( C3577 C3579 ) C3577_=_C3580( C3577 C3580 ) C3577_=_C3581( C3577 C3581 ) C3577_=_C3582( C3577 C3582 ) \nC3577_=_C3607( C3577 C3607 ) C3577_=_C3698( C3577 C3698 ) C3577_=_C3734( C3577 C3734 ) C3577_=_C3787( C3577 C3787 ) C3577_=_C3906( C3577 C3906 ) C3577_=_C3908( C3577 C3908 ) \nC3578_=_C3579( C3578 C3579 ) C3578_=_C3580( C3578 C3580 ) C3578_=_C3581( C3578 C3581 ) C3578_=_C3582( C3578 C3582 ) C3579_=_C3580( C3579 C3580 ) C3579_=_C3581( C3579 C3581 ) \nC3579_=_C3582( C3579 C3582 ) C3580_=_C3581( C3580 C3581 ) C3580_=_C3582( C3580 C3582 ) C3581_=_C3582( C3581 C3582 ) C3581_=_C4098( C3581 C4098 ) C3582_=_C3592( C3582 C3592 ) \nC3582_=_C3925( C3582 C3925 ) C3582_=_C3963( C3582 C3963 ) C3582_=_C3997( C3582 C3997 ) C3582_=_C4034( C3582 C4034 ) C3582_=_C4098( C3582 C4098 ) C3592_=_C3925( C3592 C3925 ) \nC3592_=_C3963( C3592 C3963 ) C3592_=_C3997( C3592 C3997 ) C3592_=_C4034( C3592 C4034 ) C3592_=_C4098( C3592 C4098 ) C3596_=_C3730( C3596 C3730 ) C3596_=_C3750( C3596 C3750 ) \nC3596_=_C3752( C3596 C3752 ) C3596_=_C3753( C3596 C3753 ) C3596_=_C3755( C3596 C3755 ) C3596_=_C3756( C3596 C3756 ) C3607_=_C3698( C3607 C3698 ) C3607_=_C3734( C3607 C3734 ) \nC3607_=_C3787( C3607 C3787 ) C3607_=_C3906( C3607 C3906 ) C3607_=_C3908( C3607 C3908 ) C3698_=_C3734( C3698 C3734 ) C3698_=_C3787( C3698 C3787 ) C3698_=_C3906( C3698 C3906 ) \nC3698_=_C3908( C3698 C3908 ) C3730_=_C3734( C3730 C3734 ) C3730_=_C3750( C3730 C3750 ) C3730_=_C3752( C3730 C3752 ) C3730_=_C3753( C3730 C3753 ) C3730_=_C3755( C3730 C3755 ) \nC3730_=_C3756( C3730 C3756 ) C3734_=_C3787( C3734 C3787 ) C3734_=_C3906( C3734 C3906 ) C3734_=_C3908( C3734 C3908 ) C3750_=_C3752( C3750 C3752 ) C3750_=_C3753( C3750 C3753 ) \nC3750_=_C3755( C3750 C3755 ) C3750_=_C3756( C3750 C3756 ) C3752_=_C3753( C3752 C3753 ) C3752_=_C3755( C3752 C3755 ) C3752_=_C3756( C3752 C3756 ) C3753_=_C3755( C3753 C3755 ) \nC3753_=_C3756( C3753 C3756 ) C3755_=_C3756( C3755 C3756 ) C3787_=_C3906( C3787 C3906 ) C3787_=_C3908( C3787 C3908 ) C3906_=_C3908( C3906 C3908 ) C3925_=_C3963( C3925 C3963 ) \nC3925_=_C3997( C3925 C3997 ) C3925_=_C4034( C3925 C4034 ) C3925_=_C4098( C3925 C4098 ) C3963_=_C3997( C3963 C3997 ) C3963_=_C4034( C3963 C4034 ) C3963_=_C4098( C3963 C4098 ) \nC3997_=_C4034( C3997 C4034 ) C3997_=_C4098( C3997 C4098 ) C4034_=_C4098( C4034 C4098 ) "];91-&gt;124[label="171: C206 C254 C312 C402 C463 \nC558 C564 C576 C586 C592 C639 \nC814 C829 C859 C874 C947 C1003 \nC1140 C1282 C1344 C1358 C1360 C1379 \nC1446 C1523 C1539 C1595 C1602 C1620 \nC1742 C1753 C1778 C1843 C1847 C1912 \nC1941 C1975 C1977 C1978 C1979 C1980 \nC1981 C1983 C1984 C1985 C1986 C1987 \nC1991 C1993 C1994 C1996 C2009 C2016 \nC2057 C2083 C2092 C2165 C2204 C2223 \nC2266 C2271 C2288 C2292 C2308 C2319 \nC2335 C2379 C2380 C2381 C2382 C2383 \nC2384 C2386 C2387 C2388 C2391 C2394 \nC2395 C2397 C2429 C2461 C2473 C2504 \nC2508 C2551 C2562 C2571 C2704 C2722 \nC2723 C2760 C2775 C2896 C2903 C2904 \nC2907 C2908 C2909 C2954 C2987 C3107 \nC3108 C3109 C3110 C3111 C3114 C3115 \nC3116 C3119 C3120 C3121 C3123 C3129 \nC3138 C3149 C3177 C3193 C3194 C3197 \nC3201 C3203 C3261 C3271 C3277 C3283 \nC3318 C3363 C3378 C3379 C3380 C3383 \nC3389 C3431 C3469 C3484 C3522 C3544 \nC3562 C3563 C3565 C3566 C3568 C3569 \nC3570 C3571 C3572 C3574 C3576 C3578 \nC3579 C3580 C3581 C3592 C3596 C3607 \nC3698 C3730 C3734 C3750 C3752 C3753 \nC3755 C3756 C3787 C3906 C3908 C3925 \nC3963 C3997 C4034 C4098 \n1874: C206_=_C254 ,C206_=_C312 ,C206_=_C402 ,C206_=_C1358 ,C206_=_C2271 ,\nC206_=_C2551 ,C206_=_C2907 ,C206_=_C3177 ,C206_=_C3197 ,C206_=_C3277 ,C206_=_C3318 ,\nC206_=_C3380 ,C206_=_C3522 ,C206_=_C3596 ,C206_=_C3730 ,C206_=_C3750 ,C206_=_C3752 ,\nC206_=_C3753 ,C206_=_C3755 ,C206_=_C3756 ,C254_=_C312 ,C254_=_C402 ,C254_=_C1358 ,\nC254_=_C2271 ,C254_=_C2551 ,C254_=_C2907 ,C254_=_C3177 ,C254_=_C3197 ,C254_=_C3277 ,\nC254_=_C3318 ,C254_=_C3380 ,C254_=_C3522 ,C254_=_C3596 ,C254_=_C3730 ,C254_=_C3750 ,\nC254_=_C3752 ,C254_=_C3753 ,C254_=_C3755 ,C254_=_C3756 ,C312_=_C402 ,C312_=_C1358 ,\nC312_=_C2271 ,C312_=_C2551 ,C312_=_C2907 ,C312_=_C3177 ,C312_=_C3197 ,C312_=_C3277 ,\nC312_=_C3318 ,C312_=_C3380 ,C312_=_C3522 ,C312_=_C3596 ,C312_=_C3730 ,C312_=_C3750 ,\nC312_=_C3752 ,C312_=_C3753 ,C312_=_C3755 ,C312_=_C3756 ,C402_=_C1358 ,C402_=_C2271 ,\nC402_=_C2551 ,C402_=_C2907 ,C402_=_C3177 ,C402_=_C3197 ,C402_=_C3277 ,C402_=_C3318 ,\nC402_=_C3380 ,C402_=_C3522 ,C402_=_C3596 ,C402_=_C3730 ,C402_=_C3750 ,C402_=_C3752 ,\nC402_=_C3753 ,C402_=_C3755 ,C402_=_C3756 ,C463_=_C814 ,C463_=_C859 ,C463_=_C1360 ,\nC463_=_C2292 ,C463_=_C2335 ,C463_=_C2504 ,C463_=_C2908 ,C463_=_C2987 ,C463_=_C3149 ,\nC463_=_C3201 ,C463_=_C3383 ,C463_=_C3431 ,C463_=_C3469 ,C463_=_C3544 ,C463_=_C3607 ,\nC463_=_C3698 ,C463_=_C3734 ,C463_=_C3787 ,C463_=_C3906 ,C463_=_C3908 ,C558_=_C564 ,\nC558_=_C576 ,C558_=_C592 ,C558_=_C1602 ,C558_=_C2092 ,C558_=_C2165 ,C558_=_C2223 ,\nC558_=_C2461 ,C558_=_C2508 ,C558_=_C2760 ,C558_=_C2896 ,C558_=_C3107 ,C558_=_C3108 ,\nC558_=_C3109 ,C558_=_C3110 ,C558_=_C3111 ,C558_=_C3114 ,C558_=_C3115 ,C558_=_C3116 ,\nC558_=_C3119 ,C558_=_C3120 ,C558_=_C3121 ,C558_=_C3123 ,C564_=_C576 ,C564_=_C829 ,\nC564_=_C947 ,C564_=_C1742 ,C564_=_C2308 ,C564_=_C2562 ,C564_=_C2722 ,C564_=_C2903 ,\nC564_=_C3129 ,C564_=_C3193 ,C564_=_C3261 ,C564_=_C3378 ,C564_=_C3562 ,C564_=_C3563 ,\nC564_=_C3565 ,C564_=_C3566 ,C564_=_C3568 ,C564_=_C3569 ,C564_=_C3570 ,C564_=_C3571 ,\nC564_=_C3572 ,C576_=_C1753 ,C576_=_C1843 ,C576_=_C2057 ,C576_=_C2319 ,C576_=_C2473 ,\nC576_=_C2571 ,C576_=_C2909 ,C576_=_C2954 ,C576_=_C3138 ,C576_=_C3203 ,C576_=_C3271 ,\nC576_=_C3283 ,C576_=_C3389 ,C576_=_C3484 ,C576_=_C3592 ,C576_=_C3925 ,C576_=_C3963 ,\nC576_=_C3997 ,C576_=_C4034 ,C576_=_C4098 ,C586_=_C592 ,C586_=_C874 ,C586_=_C1003 ,\nC586_=_C1140 ,C586_=_C1282 ,C586_=_C1595 ,C586_=_C1847 ,C586_=_C2016 ,C586_=_C2083 ,\nC586_=_C2379 ,C586_=_C2380 ,C586_=_C2381 ,C586_=_C2382 ,C586_=_C2383 ,C586_=_C2384 ,\nC586_=_C2386 ,C586_=_C2387 ,C586_=_C2388 ,C586_=_C2391 ,C586_=_C2394 ,C586_=_C2395 ,\nC586_=_C2397 ,C592_=_C1602 ,C592_=_C2092 ,C592_=_C2165 ,C592_=_C2223 ,C592_=_C2461 ,\nC592_=_C2508 ,C592_=_C2760 ,C592_=_C2896 ,C592_=_C3107 ,C592_=_C3108 ,C592_=_C3109 ,\nC592_=_C3110 ,C592_=_C3111 ,C592_=_C3114 ,C592_=_C3115 ,C592_=_C3116 ,C592_=_C3119 ,\nC592_=_C3120 ,C592_=_C3121 ,C592_=_C3123 ,C639_=_C1344 ,C639_=_C1523 ,C639_=_C1620 ,\nC639_=_C1778 ,C639_=_C1912 ,C639_=_C1975 ,C639_=_C1977 ,C639_=_C1978 ,C639_=_C1979 ,\nC639_=_C1980 ,C639_=_C1981 ,C639_=_C1983 ,C639_=_C1984 ,C639_=_C1985</w:t>
      </w:r>
    </w:p>
    <w:p>
      <w:pPr>
        <w:pStyle w:val="PreformattedText"/>
        <w:bidi w:val="0"/>
        <w:spacing w:before="0" w:after="0"/>
        <w:jc w:val="left"/>
        <w:rPr/>
      </w:pPr>
      <w:r>
        <w:rPr/>
        <w:t xml:space="preserve"> </w:t>
      </w:r>
      <w:r>
        <w:rPr/>
        <w:t>,C639_=_C1986 ,\nC639_=_C1987 ,C639_=_C1991 ,C639_=_C1993 ,C639_=_C1994 ,C639_=_C1996 ,C814_=_C859 ,\nC814_=_C1360 ,C814_=_C2292 ,C814_=_C2335 ,C814_=_C2504 ,C814_=_C2908 ,C814_=_C2987 ,\nC814_=_C3149 ,C814_=_C3201 ,C814_=_C3383 ,C814_=_C3431 ,C814_=_C3469 ,C814_=_C3544 ,\nC814_=_C3607 ,C814_=_C3698 ,C814_=_C3734 ,C814_=_C3787 ,C814_=_C3906 ,C814_=_C3908 ,\nC829_=_C947 ,C829_=_C1742 ,C829_=_C2308 ,C829_=_C2562 ,C829_=_C2722 ,C829_=_C2903 ,\nC829_=_C3129 ,C829_=_C3193 ,C829_=_C3261 ,C829_=_C3378 ,C829_=_C3562 ,C829_=_C3563 ,\nC829_=_C3565 ,C829_=_C3566 ,C829_=_C3568 ,C829_=_C3569 ,C829_=_C3570 ,C829_=_C3571 ,\nC829_=_C3572 ,C859_=_C1360 ,C859_=_C2292 ,C859_=_C2335 ,C859_=_C2504 ,C859_=_C2908 ,\nC859_=_C2987 ,C859_=_C3149 ,C859_=_C3201 ,C859_=_C3383 ,C859_=_C3431 ,C859_=_C3469 ,\nC859_=_C3544 ,C859_=_C3607 ,C859_=_C3698 ,C859_=_C3734 ,C859_=_C3787 ,C859_=_C3906 ,\nC859_=_C3908 ,C874_=_C1003 ,C874_=_C1140 ,C874_=_C1282 ,C874_=_C1595 ,C874_=_C1847 ,\nC874_=_C2016 ,C874_=_C2083 ,C874_=_C2379 ,C874_=_C2380 ,C874_=_C2381 ,C874_=_C2382 ,\nC874_=_C2383 ,C874_=_C2384 ,C874_=_C2386 ,C874_=_C2387 ,C874_=_C2388 ,C874_=_C2391 ,\nC874_=_C2394 ,C874_=_C2395 ,C874_=_C2397 ,C947_=_C1742 ,C947_=_C2308 ,C947_=_C2562 ,\nC947_=_C2722 ,C947_=_C2903 ,C947_=_C3129 ,C947_=_C3193 ,C947_=_C3261 ,C947_=_C3378 ,\nC947_=_C3562 ,C947_=_C3563 ,C947_=_C3565 ,C947_=_C3566 ,C947_=_C3568 ,C947_=_C3569 ,\nC947_=_C3570 ,C947_=_C3571 ,C947_=_C3572 ,C1003_=_C1140 ,C1003_=_C1282 ,C1003_=_C1595 ,\nC1003_=_C1847 ,C1003_=_C2016 ,C1003_=_C2083 ,C1003_=_C2379 ,C1003_=_C2380 ,C1003_=_C2381 ,\nC1003_=_C2382 ,C1003_=_C2383 ,C1003_=_C2384 ,C1003_=_C2386 ,C1003_=_C2387 ,C1003_=_C2388 ,\nC1003_=_C2391 ,C1003_=_C2394 ,C1003_=_C2395 ,C1003_=_C2397 ,C1140_=_C1282 ,C1140_=_C1595 ,\nC1140_=_C1847 ,C1140_=_C2016 ,C1140_=_C2083 ,C1140_=_C2379 ,C1140_=_C2380 ,C1140_=_C2381 ,\nC1140_=_C2382 ,C1140_=_C2383 ,C1140_=_C2384 ,C1140_=_C2386 ,C1140_=_C2387 ,C1140_=_C2388 ,\nC1140_=_C2391 ,C1140_=_C2394 ,C1140_=_C2395 ,C1140_=_C2397 ,C1282_=_C1595 ,C1282_=_C1847 ,\nC1282_=_C2016 ,C1282_=_C2083 ,C1282_=_C2379 ,C1282_=_C2380 ,C1282_=_C2381 ,C1282_=_C2382 ,\nC1282_=_C2383 ,C1282_=_C2384 ,C1282_=_C2386 ,C1282_=_C2387 ,C1282_=_C2388 ,C1282_=_C2391 ,\nC1282_=_C2394 ,C1282_=_C2395 ,C1282_=_C2397 ,C1344_=_C1358 ,C1344_=_C1360 ,C1344_=_C1523 ,\nC1344_=_C1620 ,C1344_=_C1778 ,C1344_=_C1912 ,C1344_=_C1975 ,C1344_=_C1977 ,C1344_=_C1978 ,\nC1344_=_C1979 ,C1344_=_C1980 ,C1344_=_C1981 ,C1344_=_C1983 ,C1344_=_C1984 ,C1344_=_C1985 ,\nC1344_=_C1986 ,C1344_=_C1987 ,C1344_=_C1991 ,C1344_=_C1993 ,C1344_=_C1994 ,C1344_=_C1996 ,\nC1358_=_C1360 ,C1358_=_C2271 ,C1358_=_C2551 ,C1358_=_C2907 ,C1358_=_C3177 ,C1358_=_C3197 ,\nC1358_=_C3277 ,C1358_=_C3318 ,C1358_=_C3380 ,C1358_=_C3522 ,C1358_=_C3596 ,C1358_=_C3730 ,\nC1358_=_C3750 ,C1358_=_C3752 ,C1358_=_C3753 ,C1358_=_C3755 ,C1358_=_C3756 ,C1360_=_C2292 ,\nC1360_=_C2335 ,C1360_=_C2504 ,C1360_=_C2908 ,C1360_=_C2987 ,C1360_=_C3149 ,C1360_=_C3201 ,\nC1360_=_C3383 ,C1360_=_C3431 ,C1360_=_C3469 ,C1360_=_C3544 ,C1360_=_C3607 ,C1360_=_C3698 ,\nC1360_=_C3734 ,C1360_=_C3787 ,C1360_=_C3906 ,C1360_=_C3908 ,C1379_=_C1446 ,C1379_=_C1539 ,\nC1379_=_C1941 ,C1379_=_C2009 ,C1379_=_C2204 ,C1379_=_C2266 ,C1379_=_C2288 ,C1379_=_C2429 ,\nC1379_=_C2704 ,C1379_=_C2723 ,C1379_=_C2775 ,C1379_=_C2904 ,C1379_=_C3194 ,C1379_=_C3363 ,\nC1379_=_C3379 ,C1379_=_C3574 ,C1379_=_C3576 ,C1379_=_C3578 ,C1379_=_C3579 ,C1379_=_C3580 ,\nC1379_=_C3581 ,C1446_=_C1539 ,C1446_=_C1941 ,C1446_=_C2009 ,C1446_=_C2204 ,C1446_=_C2266 ,\nC1446_=_C2288 ,C1446_=_C2429 ,C1446_=_C2704 ,C1446_=_C2723 ,C1446_=_C2775 ,C1446_=_C2904 ,\nC1446_=_C3194 ,C1446_=_C3363 ,C1446_=_C3379 ,C1446_=_C3574 ,C1446_=_C3576 ,C1446_=_C3578 ,\nC1446_=_C3579 ,C1446_=_C3580 ,C1446_=_C3581 ,C1523_=_C1539 ,C1523_=_C1620 ,C1523_=_C1778 ,\nC1523_=_C1912 ,C1523_=_C1975 ,C1523_=_C1977 ,C1523_=_C1978 ,C1523_=_C1979 ,C1523_=_C1980 ,\nC1523_=_C1981 ,C1523_=_C1983 ,C1523_=_C1984 ,C1523_=_C1985 ,C1523_=_C1986 ,C1523_=_C1987 ,\nC1523_=_C1991 ,C1523_=_C1993 ,C1523_=_C1994 ,C1523_=_C1996 ,C1539_=_C1941 ,C1539_=_C2009 ,\nC1539_=_C2204 ,C1539_=_C2266 ,C1539_=_C2288 ,C1539_=_C2429 ,C1539_=_C2704 ,C1539_=_C2723 ,\nC1539_=_C2775 ,C1539_=_C2904 ,C1539_=_C3194 ,C1539_=_C3363 ,C1539_=_C3379 ,C1539_=_C3574 ,\nC1539_=_C3576 ,C1539_=_C3578 ,C1539_=_C3579 ,C1539_=_C3580 ,C1539_=_C3581 ,C1595_=_C1602 ,\nC1595_=_C1847 ,C1595_=_C2016 ,C1595_=_C2083 ,C1595_=_C2379 ,C1595_=_C2380 ,C1595_=_C2381 ,\nC1595_=_C2382 ,C1595_=_C2383 ,C1595_=_C2384 ,C1595_=_C2386 ,C1595_=_C2387 ,C1595_=_C2388 ,\nC1595_=_C2391 ,C1595_=_C2394 ,C1595_=_C2395 ,C1595_=_C2397 ,C1602_=_C2092 ,C1602_=_C2165 ,\nC1602_=_C2223 ,C1602_=_C2461 ,C1602_=_C2508 ,C1602_=_C2760 ,C1602_=_C2896 ,C1602_=_C3107 ,\nC1602_=_C3108 ,C1602_=_C3109 ,C1602_=_C3110 ,C1602_=_C3111 ,C1602_=_C3114 ,C1602_=_C3115 ,\nC1602_=_C3116 ,C1602_=_C3119 ,C1602_=_C3120 ,C1602_=_C3121 ,C1602_=_C3123 ,C1620_=_C1778 ,\nC1620_=_C1912 ,C1620_=_C1975 ,C1620_=_C1977 ,C1620_=_C1978 ,C1620_=_C1979 ,C1620_=_C1980 ,\nC1620_=_C1981 ,C1620_=_C1983 ,C1620_=_C1984 ,C1620_=_C1985 ,C1620_=_C1986 ,C1620_=_C1987 ,\nC1620_=_C1991 ,C1620_=_C1993 ,C1620_=_C1994 ,C1620_=_C1996 ,C1742_=_C1753 ,C1742_=_C2308 ,\nC1742_=_C2562 ,C1742_=_C2722 ,C1742_=_C2903 ,C1742_=_C3129 ,C1742_=_C3193 ,C1742_=_C3261 ,\nC1742_=_C3378 ,C1742_=_C3562 ,C1742_=_C3563 ,C1742_=_C3565 ,C1742_=_C3566 ,C1742_=_C3568 ,\nC1742_=_C3569 ,C1742_=_C3570 ,C1742_=_C3571 ,C1742_=_C3572 ,C1753_=_C1843 ,C1753_=_C2057 ,\nC1753_=_C2319 ,C1753_=_C2473 ,C1753_=_C2571 ,C1753_=_C2909 ,C1753_=_C2954 ,C1753_=_C3138 ,\nC1753_=_C3203 ,C1753_=_C3271 ,C1753_=_C3283 ,C1753_=_C3389 ,C1753_=_C3484 ,C1753_=_C3592 ,\nC1753_=_C3925 ,C1753_=_C3963 ,C1753_=_C3997 ,C1753_=_C4034 ,C1753_=_C4098 ,C1778_=_C1912 ,\nC1778_=_C1975 ,C1778_=_C1977 ,C1778_=_C1978 ,C1778_=_C1979 ,C1778_=_C1980 ,C1778_=_C1981 ,\nC1778_=_C1983 ,C1778_=_C1984 ,C1778_=_C1985 ,C1778_=_C1986 ,C1778_=_C1987 ,C1778_=_C1991 ,\nC1778_=_C1993 ,C1778_=_C1994 ,C1778_=_C1996 ,C1843_=_C2057 ,C1843_=_C2319 ,C1843_=_C2473 ,\nC1843_=_C2571 ,C1843_=_C2909 ,C1843_=_C2954 ,C1843_=_C3138 ,C1843_=_C3203 ,C1843_=_C3271 ,\nC1843_=_C3283 ,C1843_=_C3389 ,C1843_=_C3484 ,C1843_=_C3592 ,C1843_=_C3925 ,C1843_=_C3963 ,\nC1843_=_C3997 ,C1843_=_C4034 ,C1843_=_C4098 ,C1847_=_C2016 ,C1847_=_C2083 ,C1847_=_C2379 ,\nC1847_=_C2380 ,C1847_=_C2381 ,C1847_=_C2382 ,C1847_=_C2383 ,C1847_=_C2384 ,C1847_=_C2386 ,\nC1847_=_C2387 ,C1847_=_C2388 ,C1847_=_C2391 ,C1847_=_C2394 ,C1847_=_C2395 ,C1847_=_C2397 ,\nC1912_=_C1975 ,C1912_=_C1977 ,C1912_=_C1978 ,C1912_=_C1979 ,C1912_=_C1980 ,C1912_=_C1981 ,\nC1912_=_C1983 ,C1912_=_C1984 ,C1912_=_C1985 ,C1912_=_C1986 ,C1912_=_C1987 ,C1912_=_C1991 ,\nC1912_=_C1993 ,C1912_=_C1994 ,C1912_=_C1996 ,C1941_=_C2009 ,C1941_=_C2204 ,C1941_=_C2266 ,\nC1941_=_C2288 ,C1941_=_C2429 ,C1941_=_C2704 ,C1941_=_C2723 ,C1941_=_C2775 ,C1941_=_C2904 ,\nC1941_=_C3194 ,C1941_=_C3363 ,C1941_=_C3379 ,C1941_=_C3574 ,C1941_=_C3576 ,C1941_=_C3578 ,\nC1941_=_C3579 ,C1941_=_C3580 ,C1941_=_C3581 ,C1975_=_C1977 ,C1975_=_C1978 ,C1975_=_C1979 ,\nC1975_=_C1980 ,C1975_=_C1981 ,C1975_=_C1983 ,C1975_=_C1984 ,C1975_=_C1985 ,C1975_=_C1986 ,\nC1975_=_C1987 ,C1975_=_C1991 ,C1975_=_C1993 ,C1975_=_C1994 ,C1975_=_C1996 ,C1975_=_C2083 ,\nC1975_=_C2092 ,C1977_=_C1978 ,C1977_=_C1979 ,C1977_=_C1980 ,C1977_=_C1981 ,C1977_=_C1983 ,\nC1977_=_C1984 ,C1977_=_C1985 ,C1977_=_C1986 ,C1977_=_C1987 ,C1977_=_C1991 ,C1977_=_C1993 ,\nC1977_=_C1994 ,C1977_=_C1996 ,C1978_=_C1979 ,C1978_=_C1980 ,C1978_=_C1981 ,C1978_=_C1983 ,\nC1978_=_C1984 ,C1978_=_C1985 ,C1978_=_C1986 ,C1978_=_C1987 ,C1978_=_C1991 ,C1978_=_C1993 ,\nC1978_=_C1994 ,C1978_=_C1996 ,C1979_=_C1980 ,C1979_=_C1981 ,C1979_=_C1983 ,C1979_=_C1984 ,\nC1979_=_C1985 ,C1979_=_C1986 ,C1979_=_C1987 ,C1979_=_C1991 ,C1979_=_C1993 ,C1979_=_C1994 ,\nC1979_=_C1996 ,C1979_=_C2383 ,C1979_=_C2896 ,C1979_=_C2903 ,C1979_=_C2904 ,C1979_=_C2907 ,\nC1979_=_C2908 ,C1979_=_C2909 ,C1980_=_C1981 ,C1980_=_C1983 ,C1980_=_C1984 ,C1980_=_C1985 ,\nC1980_=_C1986 ,C1980_=_C1987 ,C1980_=_C1991 ,C1980_=_C1993 ,C1980_=_C1994 ,C1980_=_C1996 ,\nC1981_=_C1983 ,C1981_=_C1984 ,C1981_=_C1985 ,C1981_=_C1986 ,C1981_=_C1987 ,C1981_=_C1991 ,\nC1981_=_C1993 ,C1981_=_C1994 ,C1981_=_C1996 ,C1983_=_C1984 ,C1983_=_C1985 ,C1983_=_C1986 ,\nC1983_=_C1987 ,C1983_=_C1991 ,C1983_=_C1993 ,C1983_=_C1994 ,C1983_=_C1996 ,C1983_=_C2387 ,\nC1983_=_C3108 ,C1983_=_C3193 ,C1983_=_C3194 ,C1983_=_C3197 ,C1983_=_C3201 ,C1983_=_C3203 ,\nC1984_=_C1985 ,C1984_=_C1986 ,C1984_=_C1987 ,C1984_=_C1991 ,C1984_=_C1993 ,C1984_=_C1994 ,\nC1984_=_C1996 ,C1985_=_C1986 ,C1985_=_C1987 ,C1985_=_C1991 ,C1985_=_C1993 ,C1985_=_C1994 ,\nC1985_=_C1996 ,C1986_=_C1987 ,C1986_=_C1991 ,C1986_=_C1993 ,C1986_=_C1994 ,C1986_=_C1996 ,\nC1986_=_C2388 ,C1986_=_C3110 ,C1986_=_C3378 ,C1986_=_C3379 ,C1986_=_C3380 ,C1986_=_C3383 ,\nC1986_=_C3389 ,C1987_=_C1991 ,C1987_=_C1993 ,C1987_=_C1994 ,C1987_=_C1996 ,C1987_=_C3111 ,\nC1991_=_C1993 ,C1991_=_C1994 ,C1991_=_C1996 ,C1991_=_C3566 ,C1993_=_C1994 ,C1993_=_C1996 ,\nC1993_=_C3580 ,C1994_=_C1996 ,C1994_=_C3570 ,C1996_=_C2397 ,C1996_=_C3123 ,C2009_=_C2204 ,\nC2009_=_C2266 ,C2009_=_C2288 ,C2009_=_C2429 ,C2009_=_C2704 ,C2009_=_C2723 ,C2009_=_C2775 ,\nC2009_=_C2904 ,C2009_=_C3194 ,C2009_=_C3363 ,C2009_=_C3379 ,C2009_=_C3574 ,C2009_=_C3576 ,\nC2009_=_C3578 ,C2009_=_C3579 ,C2009_=_C3580 ,C2009_=_C3581 ,C2016_=_C2083 ,C2016_=_C2379 ,\nC2016_=_C2380 ,C2016_=_C2381 ,C2016_=_C2382 ,C2016_=_C2383 ,C2016_=_C2384 ,C2016_=_C2386 ,\nC2016_=_C2387 ,C2016_=_C2388 ,C2016_=_C2391 ,C2016_=_C2394 ,C2016_=_C2395 ,C2016_=_C2397 ,\nC2057_=_C2319 ,C2057_=_C2473 ,C2057_=_C2571 ,C2057_=_C2909 ,C2057_=_C2954 ,C2057_=_C3138 ,\nC2057_=_C3203 ,C2057_=_C3271 ,C2057_=_C3283 ,C2057_=_C3389 ,C2057_=_C3484 ,C2057_=_C3592 ,\nC2057_=_C3925 ,C2057_=_C3963 ,C2057_=_C3997 ,C2057_=_C4034 ,C2057_=_C4098 ,C2083_=_C2092 ,\nC2083_=_C2379 ,C2083_=_C2380 ,C2083_=_C2381 ,C2083_=_C2382 ,C2083_=_C2383 ,C2083_=_C2384 ,\nC2083_=_C2386 ,C2083_=_C2387 ,C2083_=_C2388 ,C2083_=_C2391</w:t>
      </w:r>
    </w:p>
    <w:p>
      <w:pPr>
        <w:pStyle w:val="PreformattedText"/>
        <w:bidi w:val="0"/>
        <w:spacing w:before="0" w:after="0"/>
        <w:jc w:val="left"/>
        <w:rPr/>
      </w:pPr>
      <w:r>
        <w:rPr/>
        <w:t xml:space="preserve"> </w:t>
      </w:r>
      <w:r>
        <w:rPr/>
        <w:t>,C2083_=_C2394 ,C2083_=_C2395 ,\nC2083_=_C2397 ,C2092_=_C2165 ,C2092_=_C2223 ,C2092_=_C2461 ,C2092_=_C2508 ,C2092_=_C2760 ,\nC2092_=_C2896 ,C2092_=_C3107 ,C2092_=_C3108 ,C2092_=_C3109 ,C2092_=_C3110 ,C2092_=_C3111 ,\nC2092_=_C3114 ,C2092_=_C3115 ,C2092_=_C3116 ,C2092_=_C3119 ,C2092_=_C3120 ,C2092_=_C3121 ,\nC2092_=_C3123 ,C2165_=_C2223 ,C2165_=_C2461 ,C2165_=_C2508 ,C2165_=_C2760 ,C2165_=_C2896 ,\nC2165_=_C3107 ,C2165_=_C3108 ,C2165_=_C3109 ,C2165_=_C3110 ,C2165_=_C3111 ,C2165_=_C3114 ,\nC2165_=_C3115 ,C2165_=_C3116 ,C2165_=_C3119 ,C2165_=_C3120 ,C2165_=_C3121 ,C2165_=_C3123 ,\nC2204_=_C2266 ,C2204_=_C2288 ,C2204_=_C2429 ,C2204_=_C2704 ,C2204_=_C2723 ,C2204_=_C2775 ,\nC2204_=_C2904 ,C2204_=_C3194 ,C2204_=_C3363 ,C2204_=_C3379 ,C2204_=_C3574 ,C2204_=_C3576 ,\nC2204_=_C3578 ,C2204_=_C3579 ,C2204_=_C3580 ,C2204_=_C3581 ,C2223_=_C2461 ,C2223_=_C2508 ,\nC2223_=_C2760 ,C2223_=_C2896 ,C2223_=_C3107 ,C2223_=_C3108 ,C2223_=_C3109 ,C2223_=_C3110 ,\nC2223_=_C3111 ,C2223_=_C3114 ,C2223_=_C3115 ,C2223_=_C3116 ,C2223_=_C3119 ,C2223_=_C3120 ,\nC2223_=_C3121 ,C2223_=_C3123 ,C2266_=_C2271 ,C2266_=_C2288 ,C2266_=_C2429 ,C2266_=_C2704 ,\nC2266_=_C2723 ,C2266_=_C2775 ,C2266_=_C2904 ,C2266_=_C3194 ,C2266_=_C3363 ,C2266_=_C3379 ,\nC2266_=_C3574 ,C2266_=_C3576 ,C2266_=_C3578 ,C2266_=_C3579 ,C2266_=_C3580 ,C2266_=_C3581 ,\nC2271_=_C2551 ,C2271_=_C2907 ,C2271_=_C3177 ,C2271_=_C3197 ,C2271_=_C3277 ,C2271_=_C3318 ,\nC2271_=_C3380 ,C2271_=_C3522 ,C2271_=_C3596 ,C2271_=_C3730 ,C2271_=_C3750 ,C2271_=_C3752 ,\nC2271_=_C3753 ,C2271_=_C3755 ,C2271_=_C3756 ,C2288_=_C2292 ,C2288_=_C2429 ,C2288_=_C2704 ,\nC2288_=_C2723 ,C2288_=_C2775 ,C2288_=_C2904 ,C2288_=_C3194 ,C2288_=_C3363 ,C2288_=_C3379 ,\nC2288_=_C3574 ,C2288_=_C3576 ,C2288_=_C3578 ,C2288_=_C3579 ,C2288_=_C3580 ,C2288_=_C3581 ,\nC2292_=_C2335 ,C2292_=_C2504 ,C2292_=_C2908 ,C2292_=_C2987 ,C2292_=_C3149 ,C2292_=_C3201 ,\nC2292_=_C3383 ,C2292_=_C3431 ,C2292_=_C3469 ,C2292_=_C3544 ,C2292_=_C3607 ,C2292_=_C3698 ,\nC2292_=_C3734 ,C2292_=_C3787 ,C2292_=_C3906 ,C2292_=_C3908 ,C2308_=_C2319 ,C2308_=_C2562 ,\nC2308_=_C2722 ,C2308_=_C2903 ,C2308_=_C3129 ,C2308_=_C3193 ,C2308_=_C3261 ,C2308_=_C3378 ,\nC2308_=_C3562 ,C2308_=_C3563 ,C2308_=_C3565 ,C2308_=_C3566 ,C2308_=_C3568 ,C2308_=_C3569 ,\nC2308_=_C3570 ,C2308_=_C3571 ,C2308_=_C3572 ,C2319_=_C2473 ,C2319_=_C2571 ,C2319_=_C2909 ,\nC2319_=_C2954 ,C2319_=_C3138 ,C2319_=_C3203 ,C2319_=_C3271 ,C2319_=_C3283 ,C2319_=_C3389 ,\nC2319_=_C3484 ,C2319_=_C3592 ,C2319_=_C3925 ,C2319_=_C3963 ,C2319_=_C3997 ,C2319_=_C4034 ,\nC2319_=_C4098 ,C2335_=_C2504 ,C2335_=_C2908 ,C2335_=_C2987 ,C2335_=_C3149 ,C2335_=_C3201 ,\nC2335_=_C3383 ,C2335_=_C3431 ,C2335_=_C3469 ,C2335_=_C3544 ,C2335_=_C3607 ,C2335_=_C3698 ,\nC2335_=_C3734 ,C2335_=_C3787 ,C2335_=_C3906 ,C2335_=_C3908 ,C2379_=_C2380 ,C2379_=_C2381 ,\nC2379_=_C2382 ,C2379_=_C2383 ,C2379_=_C2384 ,C2379_=_C2386 ,C2379_=_C2387 ,C2379_=_C2388 ,\nC2379_=_C2391 ,C2379_=_C2394 ,C2379_=_C2395 ,C2379_=_C2397 ,C2380_=_C2381 ,C2380_=_C2382 ,\nC2380_=_C2383 ,C2380_=_C2384 ,C2380_=_C2386 ,C2380_=_C2387 ,C2380_=_C2388 ,C2380_=_C2391 ,\nC2380_=_C2394 ,C2380_=_C2395 ,C2380_=_C2397 ,C2380_=_C2461 ,C2380_=_C2473 ,C2381_=_C2382 ,\nC2381_=_C2383 ,C2381_=_C2384 ,C2381_=_C2386 ,C2381_=_C2387 ,C2381_=_C2388 ,C2381_=_C2391 ,\nC2381_=_C2394 ,C2381_=_C2395 ,C2381_=_C2397 ,C2382_=_C2383 ,C2382_=_C2384 ,C2382_=_C2386 ,\nC2382_=_C2387 ,C2382_=_C2388 ,C2382_=_C2391 ,C2382_=_C2394 ,C2382_=_C2395 ,C2382_=_C2397 ,\nC2382_=_C2760 ,C2383_=_C2384 ,C2383_=_C2386 ,C2383_=_C2387 ,C2383_=_C2388 ,C2383_=_C2391 ,\nC2383_=_C2394 ,C2383_=_C2395 ,C2383_=_C2397 ,C2383_=_C2896 ,C2383_=_C2903 ,C2383_=_C2904 ,\nC2383_=_C2907 ,C2383_=_C2908 ,C2383_=_C2909 ,C2384_=_C2386 ,C2384_=_C2387 ,C2384_=_C2388 ,\nC2384_=_C2391 ,C2384_=_C2394 ,C2384_=_C2395 ,C2384_=_C2397 ,C2386_=_C2387 ,C2386_=_C2388 ,\nC2386_=_C2391 ,C2386_=_C2394 ,C2386_=_C2395 ,C2386_=_C2397 ,C2386_=_C3107 ,C2386_=_C3149 ,\nC2387_=_C2388 ,C2387_=_C2391 ,C2387_=_C2394 ,C2387_=_C2395 ,C2387_=_C2397 ,C2387_=_C3108 ,\nC2387_=_C3193 ,C2387_=_C3194 ,C2387_=_C3197 ,C2387_=_C3201 ,C2387_=_C3203 ,C2388_=_C2391 ,\nC2388_=_C2394 ,C2388_=_C2395 ,C2388_=_C2397 ,C2388_=_C3110 ,C2388_=_C3378 ,C2388_=_C3379 ,\nC2388_=_C3380 ,C2388_=_C3383 ,C2388_=_C3389 ,C2391_=_C2394 ,C2391_=_C2395 ,C2391_=_C2397 ,\nC2391_=_C3114 ,C2394_=_C2395 ,C2394_=_C2397 ,C2394_=_C3121 ,C2395_=_C2397 ,C2397_=_C3123 ,\nC2429_=_C2704 ,C2429_=_C2723 ,C2429_=_C2775 ,C2429_=_C2904 ,C2429_=_C3194 ,C2429_=_C3363 ,\nC2429_=_C3379 ,C2429_=_C3574 ,C2429_=_C3576 ,C2429_=_C3578 ,C2429_=_C3579 ,C2429_=_C3580 ,\nC2429_=_C3581 ,C2461_=_C2473 ,C2461_=_C2508 ,C2461_=_C2760 ,C2461_=_C2896 ,C2461_=_C3107 ,\nC2461_=_C3108 ,C2461_=_C3109 ,C2461_=_C3110 ,C2461_=_C3111 ,C2461_=_C3114 ,C2461_=_C3115 ,\nC2461_=_C3116 ,C2461_=_C3119 ,C2461_=_C3120 ,C2461_=_C3121 ,C2461_=_C3123 ,C2473_=_C2571 ,\nC2473_=_C2909 ,C2473_=_C2954 ,C2473_=_C3138 ,C2473_=_C3203 ,C2473_=_C3271 ,C2473_=_C3283 ,\nC2473_=_C3389 ,C2473_=_C3484 ,C2473_=_C3592 ,C2473_=_C3925 ,C2473_=_C3963 ,C2473_=_C3997 ,\nC2473_=_C4034 ,C2473_=_C4098 ,C2504_=_C2908 ,C2504_=_C2987 ,C2504_=_C3149 ,C2504_=_C3201 ,\nC2504_=_C3383 ,C2504_=_C3431 ,C2504_=_C3469 ,C2504_=_C3544 ,C2504_=_C3607 ,C2504_=_C3698 ,\nC2504_=_C3734 ,C2504_=_C3787 ,C2504_=_C3906 ,C2504_=_C3908 ,C2508_=_C2760 ,C2508_=_C2896 ,\nC2508_=_C3107 ,C2508_=_C3108 ,C2508_=_C3109 ,C2508_=_C3110 ,C2508_=_C3111 ,C2508_=_C3114 ,\nC2508_=_C3115 ,C2508_=_C3116 ,C2508_=_C3119 ,C2508_=_C3120 ,C2508_=_C3121 ,C2508_=_C3123 ,\nC2551_=_C2907 ,C2551_=_C3177 ,C2551_=_C3197 ,C2551_=_C3277 ,C2551_=_C3318 ,C2551_=_C3380 ,\nC2551_=_C3522 ,C2551_=_C3596 ,C2551_=_C3730 ,C2551_=_C3750 ,C2551_=_C3752 ,C2551_=_C3753 ,\nC2551_=_C3755 ,C2551_=_C3756 ,C2562_=_C2571 ,C2562_=_C2722 ,C2562_=_C2903 ,C2562_=_C3129 ,\nC2562_=_C3193 ,C2562_=_C3261 ,C2562_=_C3378 ,C2562_=_C3562 ,C2562_=_C3563 ,C2562_=_C3565 ,\nC2562_=_C3566 ,C2562_=_C3568 ,C2562_=_C3569 ,C2562_=_C3570 ,C2562_=_C3571 ,C2562_=_C3572 ,\nC2571_=_C2909 ,C2571_=_C2954 ,C2571_=_C3138 ,C2571_=_C3203 ,C2571_=_C3271 ,C2571_=_C3283 ,\nC2571_=_C3389 ,C2571_=_C3484 ,C2571_=_C3592 ,C2571_=_C3925 ,C2571_=_C3963 ,C2571_=_C3997 ,\nC2571_=_C4034 ,C2571_=_C4098 ,C2704_=_C2723 ,C2704_=_C2775 ,C2704_=_C2904 ,C2704_=_C3194 ,\nC2704_=_C3363 ,C2704_=_C3379 ,C2704_=_C3574 ,C2704_=_C3576 ,C2704_=_C3578 ,C2704_=_C3579 ,\nC2704_=_C3580 ,C2704_=_C3581 ,C2722_=_C2723 ,C2722_=_C2903 ,C2722_=_C3129 ,C2722_=_C3193 ,\nC2722_=_C3261 ,C2722_=_C3378 ,C2722_=_C3562 ,C2722_=_C3563 ,C2722_=_C3565 ,C2722_=_C3566 ,\nC2722_=_C3568 ,C2722_=_C3569 ,C2722_=_C3570 ,C2722_=_C3571 ,C2722_=_C3572 ,C2723_=_C2775 ,\nC2723_=_C2904 ,C2723_=_C3194 ,C2723_=_C3363 ,C2723_=_C3379 ,C2723_=_C3574 ,C2723_=_C3576 ,\nC2723_=_C3578 ,C2723_=_C3579 ,C2723_=_C3580 ,C2723_=_C3581 ,C2760_=_C2896 ,C2760_=_C3107 ,\nC2760_=_C3108 ,C2760_=_C3109 ,C2760_=_C3110 ,C2760_=_C3111 ,C2760_=_C3114 ,C2760_=_C3115 ,\nC2760_=_C3116 ,C2760_=_C3119 ,C2760_=_C3120 ,C2760_=_C3121 ,C2760_=_C3123 ,C2775_=_C2904 ,\nC2775_=_C3194 ,C2775_=_C3363 ,C2775_=_C3379 ,C2775_=_C3574 ,C2775_=_C3576 ,C2775_=_C3578 ,\nC2775_=_C3579 ,C2775_=_C3580 ,C2775_=_C3581 ,C2896_=_C2903 ,C2896_=_C2904 ,C2896_=_C2907 ,\nC2896_=_C2908 ,C2896_=_C2909 ,C2896_=_C3107 ,C2896_=_C3108 ,C2896_=_C3109 ,C2896_=_C3110 ,\nC2896_=_C3111 ,C2896_=_C3114 ,C2896_=_C3115 ,C2896_=_C3116 ,C2896_=_C3119 ,C2896_=_C3120 ,\nC2896_=_C3121 ,C2896_=_C3123 ,C2903_=_C2904 ,C2903_=_C2907 ,C2903_=_C2908 ,C2903_=_C2909 ,\nC2903_=_C3129 ,C2903_=_C3193 ,C2903_=_C3261 ,C2903_=_C3378 ,C2903_=_C3562 ,C2903_=_C3563 ,\nC2903_=_C3565 ,C2903_=_C3566 ,C2903_=_C3568 ,C2903_=_C3569 ,C2903_=_C3570 ,C2903_=_C3571 ,\nC2903_=_C3572 ,C2904_=_C2907 ,C2904_=_C2908 ,C2904_=_C2909 ,C2904_=_C3194 ,C2904_=_C3363 ,\nC2904_=_C3379 ,C2904_=_C3574 ,C2904_=_C3576 ,C2904_=_C3578 ,C2904_=_C3579 ,C2904_=_C3580 ,\nC2904_=_C3581 ,C2907_=_C2908 ,C2907_=_C2909 ,C2907_=_C3177 ,C2907_=_C3197 ,C2907_=_C3277 ,\nC2907_=_C3318 ,C2907_=_C3380 ,C2907_=_C3522 ,C2907_=_C3596 ,C2907_=_C3730 ,C2907_=_C3750 ,\nC2907_=_C3752 ,C2907_=_C3753 ,C2907_=_C3755 ,C2907_=_C3756 ,C2908_=_C2909 ,C2908_=_C2987 ,\nC2908_=_C3149 ,C2908_=_C3201 ,C2908_=_C3383 ,C2908_=_C3431 ,C2908_=_C3469 ,C2908_=_C3544 ,\nC2908_=_C3607 ,C2908_=_C3698 ,C2908_=_C3734 ,C2908_=_C3787 ,C2908_=_C3906 ,C2908_=_C3908 ,\nC2909_=_C2954 ,C2909_=_C3138 ,C2909_=_C3203 ,C2909_=_C3271 ,C2909_=_C3283 ,C2909_=_C3389 ,\nC2909_=_C3484 ,C2909_=_C3592 ,C2909_=_C3925 ,C2909_=_C3963 ,C2909_=_C3997 ,C2909_=_C4034 ,\nC2909_=_C4098 ,C2954_=_C3138 ,C2954_=_C3203 ,C2954_=_C3271 ,C2954_=_C3283 ,C2954_=_C3389 ,\nC2954_=_C3484 ,C2954_=_C3592 ,C2954_=_C3925 ,C2954_=_C3963 ,C2954_=_C3997 ,C2954_=_C4034 ,\nC2954_=_C4098 ,C2987_=_C3149 ,C2987_=_C3201 ,C2987_=_C3383 ,C2987_=_C3431 ,C2987_=_C3469 ,\nC2987_=_C3544 ,C2987_=_C3607 ,C2987_=_C3698 ,C2987_=_C3734 ,C2987_=_C3787 ,C2987_=_C3906 ,\nC2987_=_C3908 ,C3107_=_C3108 ,C3107_=_C3109 ,C3107_=_C3110 ,C3107_=_C3111 ,C3107_=_C3114 ,\nC3107_=_C3115 ,C3107_=_C3116 ,C3107_=_C3119 ,C3107_=_C3120 ,C3107_=_C3121 ,C3107_=_C3123 ,\nC3107_=_C3149 ,C3108_=_C3109 ,C3108_=_C3110 ,C3108_=_C3111 ,C3108_=_C3114 ,C3108_=_C3115 ,\nC3108_=_C3116 ,C3108_=_C3119 ,C3108_=_C3120 ,C3108_=_C3121 ,C3108_=_C3123 ,C3108_=_C3193 ,\nC3108_=_C3194 ,C3108_=_C3197 ,C3108_=_C3201 ,C3108_=_C3203 ,C3109_=_C3110 ,C3109_=_C3111 ,\nC3109_=_C3114 ,C3109_=_C3115 ,C3109_=_C3116 ,C3109_=_C3119 ,C3109_=_C3120 ,C3109_=_C3121 ,\nC3109_=_C3123 ,C3109_=_C3318 ,C3110_=_C3111 ,C3110_=_C3114 ,C3110_=_C3115 ,C3110_=_C3116 ,\nC3110_=_C3119 ,C3110_=_C3120 ,C3110_=_C3121 ,C3110_=_C3123 ,C3110_=_C3378 ,C3110_=_C3379 ,\nC3110_=_C3380 ,C3110_=_C3383 ,C3110_=_C3389 ,C3111_=_C3114 ,C3111_=_C3115 ,C3111_=_C3116 ,\nC3111_=_C3119 ,C3111_=_C3120 ,C3111_=_C3121 ,C3111_=_C3123 ,C3114_=_C3115 ,C3114_=_C3116 ,\nC3114_=_C3119 ,C3114_=_C3120 ,C3114_=_C3121 ,C3114_=_C3123 ,C3115_=_C3116 ,C3115_=_C3119 ,\nC3115_=_C3120 ,C3115_=_C3121 ,C3115_=_C3123 ,C3116_=_C3119 ,C3116_=_C3120 ,C3116_=_C3121 ,\nC3116_=_C3123 ,C3116_=_C3563</w:t>
      </w:r>
    </w:p>
    <w:p>
      <w:pPr>
        <w:pStyle w:val="PreformattedText"/>
        <w:bidi w:val="0"/>
        <w:spacing w:before="0" w:after="0"/>
        <w:jc w:val="left"/>
        <w:rPr/>
      </w:pPr>
      <w:r>
        <w:rPr/>
        <w:t xml:space="preserve"> </w:t>
      </w:r>
      <w:r>
        <w:rPr/>
        <w:t>,C3119_=_C3120 ,C3119_=_C3121 ,C3119_=_C3123 ,C3120_=_C3121 ,\nC3120_=_C3123 ,C3121_=_C3123 ,C3129_=_C3138 ,C3129_=_C3193 ,C3129_=_C3261 ,C3129_=_C3378 ,\nC3129_=_C3562 ,C3129_=_C3563 ,C3129_=_C3565 ,C3129_=_C3566 ,C3129_=_C3568 ,C3129_=_C3569 ,\nC3129_=_C3570 ,C3129_=_C3571 ,C3129_=_C3572 ,C3138_=_C3203 ,C3138_=_C3271 ,C3138_=_C3283 ,\nC3138_=_C3389 ,C3138_=_C3484 ,C3138_=_C3592 ,C3138_=_C3925 ,C3138_=_C3963 ,C3138_=_C3997 ,\nC3138_=_C4034 ,C3138_=_C4098 ,C3149_=_C3201 ,C3149_=_C3383 ,C3149_=_C3431 ,C3149_=_C3469 ,\nC3149_=_C3544 ,C3149_=_C3607 ,C3149_=_C3698 ,C3149_=_C3734 ,C3149_=_C3787 ,C3149_=_C3906 ,\nC3149_=_C3908 ,C3177_=_C3197 ,C3177_=_C3277 ,C3177_=_C3318 ,C3177_=_C3380 ,C3177_=_C3522 ,\nC3177_=_C3596 ,C3177_=_C3730 ,C3177_=_C3750 ,C3177_=_C3752 ,C3177_=_C3753 ,C3177_=_C3755 ,\nC3177_=_C3756 ,C3193_=_C3194 ,C3193_=_C3197 ,C3193_=_C3201 ,C3193_=_C3203 ,C3193_=_C3261 ,\nC3193_=_C3378 ,C3193_=_C3562 ,C3193_=_C3563 ,C3193_=_C3565 ,C3193_=_C3566 ,C3193_=_C3568 ,\nC3193_=_C3569 ,C3193_=_C3570 ,C3193_=_C3571 ,C3193_=_C3572 ,C3194_=_C3197 ,C3194_=_C3201 ,\nC3194_=_C3203 ,C3194_=_C3363 ,C3194_=_C3379 ,C3194_=_C3574 ,C3194_=_C3576 ,C3194_=_C3578 ,\nC3194_=_C3579 ,C3194_=_C3580 ,C3194_=_C3581 ,C3197_=_C3201 ,C3197_=_C3203 ,C3197_=_C3277 ,\nC3197_=_C3318 ,C3197_=_C3380 ,C3197_=_C3522 ,C3197_=_C3596 ,C3197_=_C3730 ,C3197_=_C3750 ,\nC3197_=_C3752 ,C3197_=_C3753 ,C3197_=_C3755 ,C3197_=_C3756 ,C3201_=_C3203 ,C3201_=_C3383 ,\nC3201_=_C3431 ,C3201_=_C3469 ,C3201_=_C3544 ,C3201_=_C3607 ,C3201_=_C3698 ,C3201_=_C3734 ,\nC3201_=_C3787 ,C3201_=_C3906 ,C3201_=_C3908 ,C3203_=_C3271 ,C3203_=_C3283 ,C3203_=_C3389 ,\nC3203_=_C3484 ,C3203_=_C3592 ,C3203_=_C3925 ,C3203_=_C3963 ,C3203_=_C3997 ,C3203_=_C4034 ,\nC3203_=_C4098 ,C3261_=_C3271 ,C3261_=_C3378 ,C3261_=_C3562 ,C3261_=_C3563 ,C3261_=_C3565 ,\nC3261_=_C3566 ,C3261_=_C3568 ,C3261_=_C3569 ,C3261_=_C3570 ,C3261_=_C3571 ,C3261_=_C3572 ,\nC3271_=_C3283 ,C3271_=_C3389 ,C3271_=_C3484 ,C3271_=_C3592 ,C3271_=_C3925 ,C3271_=_C3963 ,\nC3271_=_C3997 ,C3271_=_C4034 ,C3271_=_C4098 ,C3277_=_C3283 ,C3277_=_C3318 ,C3277_=_C3380 ,\nC3277_=_C3522 ,C3277_=_C3596 ,C3277_=_C3730 ,C3277_=_C3750 ,C3277_=_C3752 ,C3277_=_C3753 ,\nC3277_=_C3755 ,C3277_=_C3756 ,C3283_=_C3389 ,C3283_=_C3484 ,C3283_=_C3592 ,C3283_=_C3925 ,\nC3283_=_C3963 ,C3283_=_C3997 ,C3283_=_C4034 ,C3283_=_C4098 ,C3318_=_C3380 ,C3318_=_C3522 ,\nC3318_=_C3596 ,C3318_=_C3730 ,C3318_=_C3750 ,C3318_=_C3752 ,C3318_=_C3753 ,C3318_=_C3755 ,\nC3318_=_C3756 ,C3363_=_C3379 ,C3363_=_C3574 ,C3363_=_C3576 ,C3363_=_C3578 ,C3363_=_C3579 ,\nC3363_=_C3580 ,C3363_=_C3581 ,C3378_=_C3379 ,C3378_=_C3380 ,C3378_=_C3383 ,C3378_=_C3389 ,\nC3378_=_C3562 ,C3378_=_C3563 ,C3378_=_C3565 ,C3378_=_C3566 ,C3378_=_C3568 ,C3378_=_C3569 ,\nC3378_=_C3570 ,C3378_=_C3571 ,C3378_=_C3572 ,C3379_=_C3380 ,C3379_=_C3383 ,C3379_=_C3389 ,\nC3379_=_C3574 ,C3379_=_C3576 ,C3379_=_C3578 ,C3379_=_C3579 ,C3379_=_C3580 ,C3379_=_C3581 ,\nC3380_=_C3383 ,C3380_=_C3389 ,C3380_=_C3522 ,C3380_=_C3596 ,C3380_=_C3730 ,C3380_=_C3750 ,\nC3380_=_C3752 ,C3380_=_C3753 ,C3380_=_C3755 ,C3380_=_C3756 ,C3383_=_C3389 ,C3383_=_C3431 ,\nC3383_=_C3469 ,C3383_=_C3544 ,C3383_=_C3607 ,C3383_=_C3698 ,C3383_=_C3734 ,C3383_=_C3787 ,\nC3383_=_C3906 ,C3383_=_C3908 ,C3389_=_C3484 ,C3389_=_C3592 ,C3389_=_C3925 ,C3389_=_C3963 ,\nC3389_=_C3997 ,C3389_=_C4034 ,C3389_=_C4098 ,C3431_=_C3469 ,C3431_=_C3544 ,C3431_=_C3607 ,\nC3431_=_C3698 ,C3431_=_C3734 ,C3431_=_C3787 ,C3431_=_C3906 ,C3431_=_C3908 ,C3469_=_C3544 ,\nC3469_=_C3607 ,C3469_=_C3698 ,C3469_=_C3734 ,C3469_=_C3787 ,C3469_=_C3906 ,C3469_=_C3908 ,\nC3484_=_C3592 ,C3484_=_C3925 ,C3484_=_C3963 ,C3484_=_C3997 ,C3484_=_C4034 ,C3484_=_C4098 ,\nC3522_=_C3596 ,C3522_=_C3730 ,C3522_=_C3750 ,C3522_=_C3752 ,C3522_=_C3753 ,C3522_=_C3755 ,\nC3522_=_C3756 ,C3544_=_C3607 ,C3544_=_C3698 ,C3544_=_C3734 ,C3544_=_C3787 ,C3544_=_C3906 ,\nC3544_=_C3908 ,C3562_=_C3563 ,C3562_=_C3565 ,C3562_=_C3566 ,C3562_=_C3568 ,C3562_=_C3569 ,\nC3562_=_C3570 ,C3562_=_C3571 ,C3562_=_C3572 ,C3562_=_C3592 ,C3563_=_C3565 ,C3563_=_C3566 ,\nC3563_=_C3568 ,C3563_=_C3569 ,C3563_=_C3570 ,C3563_=_C3571 ,C3563_=_C3572 ,C3565_=_C3566 ,\nC3565_=_C3568 ,C3565_=_C3569 ,C3565_=_C3570 ,C3565_=_C3571 ,C3565_=_C3572 ,C3565_=_C3750 ,\nC3566_=_C3568 ,C3566_=_C3569 ,C3566_=_C3570 ,C3566_=_C3571 ,C3566_=_C3572 ,C3568_=_C3569 ,\nC3568_=_C3570 ,C3568_=_C3571 ,C3568_=_C3572 ,C3569_=_C3570 ,C3569_=_C3571 ,C3569_=_C3572 ,\nC3569_=_C3997 ,C3570_=_C3571 ,C3570_=_C3572 ,C3571_=_C3572 ,C3571_=_C4034 ,C3574_=_C3576 ,\nC3574_=_C3578 ,C3574_=_C3579 ,C3574_=_C3580 ,C3574_=_C3581 ,C3574_=_C3607 ,C3576_=_C3578 ,\nC3576_=_C3579 ,C3576_=_C3580 ,C3576_=_C3581 ,C3576_=_C3787 ,C3578_=_C3579 ,C3578_=_C3580 ,\nC3578_=_C3581 ,C3579_=_C3580 ,C3579_=_C3581 ,C3580_=_C3581 ,C3581_=_C4098 ,C3592_=_C3925 ,\nC3592_=_C3963 ,C3592_=_C3997 ,C3592_=_C4034 ,C3592_=_C4098 ,C3596_=_C3730 ,C3596_=_C3750 ,\nC3596_=_C3752 ,C3596_=_C3753 ,C3596_=_C3755 ,C3596_=_C3756 ,C3607_=_C3698 ,C3607_=_C3734 ,\nC3607_=_C3787 ,C3607_=_C3906 ,C3607_=_C3908 ,C3698_=_C3734 ,C3698_=_C3787 ,C3698_=_C3906 ,\nC3698_=_C3908 ,C3730_=_C3734 ,C3730_=_C3750 ,C3730_=_C3752 ,C3730_=_C3753 ,C3730_=_C3755 ,\nC3730_=_C3756 ,C3734_=_C3787 ,C3734_=_C3906 ,C3734_=_C3908 ,C3750_=_C3752 ,C3750_=_C3753 ,\nC3750_=_C3755 ,C3750_=_C3756 ,C3752_=_C3753 ,C3752_=_C3755 ,C3752_=_C3756 ,C3753_=_C3755 ,\nC3753_=_C3756 ,C3755_=_C3756 ,C3787_=_C3906 ,C3787_=_C3908 ,C3906_=_C3908 ,C3925_=_C3963 ,\nC3925_=_C3997 ,C3925_=_C4034 ,C3925_=_C4098 ,C3963_=_C3997 ,C3963_=_C4034 ,C3963_=_C4098 ,\nC3997_=_C4034 ,C3997_=_C4098 ,C4034_=_C4098 ,"];125[shape=box, label="id:125 level: 5\n168: C527 C579 C584 C668 C700 \nC717 C718 C854 C865 C867 C868 \nC869 C870 C871 C872 C873 C874 \nC875 C877 C878 C879 C880 C881 \nC882 C883 C884 C885 C886 C887 \nC888 C889 C890 C891 C1018 C1019 \nC1020 C1021 C1022 C1023 C1024 C1026 \nC1027 C1028 C1029 C1030 C1031 C1032 \nC1033 C1034 C1035 C1036 C1037 C1038 \nC1039 C1040 C1149 C1164 C1343 C1345 \nC1367 C1427 C1434 C1503 C1523 C1524 \nC1526 C1527 C1528 C1529 C1530 C1531 \nC1532 C1533 C1535 C1536 C1537 C1538 \nC1539 C1541 C1542 C1543 C1544 C1545 \nC1559 C1592 C1622 C1631 C1649 C1668 \nC1708 C1899 C1975 C2083 C2084 C2085 \nC2086 C2087 C2088 C2089 C2091 C2092 \nC2093 C2094 C2095 C2096 C2098 C2099 \nC2100 C2101 C2102 C2103 C2149 C2302 \nC2475 C2476 C2477 C2478 C2479 C2480 \nC2481 C2482 C2483 C2484 C2485 C2486 \nC2487 C2488 C2489 C2490 C2491 C2492 \nC2493 C2494 C2651 C2736 C2770 C2823 \nC2845 C2850 C2911 C2912 C2913 C2914 \nC2915 C2917 C2918 C2919 C2920 C2921 \nC2922 C2923 C2924 C2925 C2926 C3009 \nC3222 C3235 C3287 C3365 C3393 C3466 \nC3497 C3625 C3626 C3627 C3628 C3629 \nC3630 \n2343: C527_=_C1503( C527 C1503 ) C527_=_C1529( C527 C1529 ) C527_=_C1622( C527 C1622 ) C527_=_C1668( C527 C1668 ) C527_=_C1708( C527 C1708 ) \nC527_=_C2085( C527 C2085 ) C527_=_C2302( C527 C2302 ) C527_=_C2475( C527 C2475 ) C527_=_C2476( C527 C2476 ) C527_=_C2477( C527 C2477 ) C527_=_C2478( C527 C2478 ) \nC527_=_C2479( C527 C2479 ) C527_=_C2480( C527 C2480 ) C527_=_C2481( C527 C2481 ) C527_=_C2482( C527 C2482 ) C527_=_C2483( C527 C2483 ) C527_=_C2484( C527 C2484 ) \nC527_=_C2485( C527 C2485 ) C527_=_C2486( C527 C2486 ) C527_=_C2487( C527 C2487 ) C527_=_C2488( C527 C2488 ) C527_=_C2489( C527 C2489 ) C527_=_C2490( C527 C2490 ) \nC527_=_C2491( C527 C2491 ) C527_=_C2492( C527 C2492 ) C527_=_C2493( C527 C2493 ) C527_=_C2494( C527 C2494 ) C579_=_C584( C579 C584 ) C579_=_C718( C579 C718 ) \nC579_=_C891( C579 C891 ) C579_=_C1018( C579 C1018 ) C579_=_C1019( C579 C1019 ) C579_=_C1020( C579 C1020 ) C579_=_C1021( C579 C1021 ) C579_=_C1022( C579 C1022 ) \nC579_=_C1023( C579 C1023 ) C579_=_C1024( C579 C1024 ) C579_=_C1026( C579 C1026 ) C579_=_C1027( C579 C1027 ) C579_=_C1028( C579 C1028 ) C579_=_C1029( C579 C1029 ) \nC579_=_C1030( C579 C1030 ) C579_=_C1031( C579 C1031 ) C579_=_C1032( C579 C1032 ) C579_=_C1033( C579 C1033 ) C579_=_C1034( C579 C1034 ) C579_=_C1035( C579 C1035 ) \nC579_=_C1036( C579 C1036 ) C579_=_C1037( C579 C1037 ) C579_=_C1038( C579 C1038 ) C579_=_C1039( C579 C1039 ) C579_=_C1040( C579 C1040 ) C584_=_C873( C584 C873 ) \nC584_=_C1022( C584 C1022 ) C584_=_C1345( C584 C1345 ) C584_=_C1592( C584 C1592 ) C584_=_C1975( C584 C1975 ) C584_=_C2083( C584 C2083 ) C584_=_C2084( C584 C2084 ) \nC584_=_C2085( C584 C2085 ) C584_=_C2086( C584 C2086 ) C584_=_C2087( C584 C2087 ) C584_=_C2088( C584 C2088 ) C584_=_C2089( C584 C2089 ) C584_=_C2091( C584 C2091 ) \nC584_=_C2092( C584 C2092 ) C584_=_C2093( C584 C2093 ) C584_=_C2094( C584 C2094 ) C584_=_C2095( C584 C2095 ) C584_=_C2096( C584 C2096 ) C584_=_C2098( C584 C2098 ) \nC584_=_C2099( C584 C2099 ) C584_=_C2100( C584 C2100 ) C584_=_C2101( C584 C2101 ) C584_=_C2102( C584 C2102 ) C584_=_C2103( C584 C2103 ) C668_=_C700( C668 C700 ) \nC668_=_C880( C668 C880 ) C668_=_C1029( C668 C1029 ) C668_=_C1164( C668 C1164 ) C668_=_C1649( C668 C1649 ) C668_=_C2477( C668 C2477 ) C668_=_C2736( C668 C2736 ) \nC668_=_C2770( C668 C2770 ) C668_=_C2823( C668 C2823 ) C668_=_C2845( C668 C2845 ) C668_=_C2911( C668 C2911 ) C668_=_C2912( C668 C2912 ) C668_=_C2913( C668 C2913 ) \nC668_=_C2914( C668 C2914 ) C668_=_C2915( C668 C2915 ) C668_=_C2917( C668 C2917 ) C668_=_C2918( C668 C2918 ) C668_=_C2919( C668 C2919 ) C668_=_C2920( C668 C2920 ) \nC668_=_C2921( C668 C2921 ) C668_=_C2922( C668 C2922 ) C668_=_C2923( C668 C2923 ) C668_=_C2924( C668 C2924 ) C668_=_C2925( C668 C2925 ) C668_=_C2926( C668 C2926 ) \nC700_=_C880( C700 C880 ) C700_=_C1029( C700 C1029 ) C700_=_C1164( C700 C1164 ) C700_=_C1649( C700 C1649 ) C700_=_C2477( C700 C2477 ) C700_=_C2736( C700 C2736 ) \nC700_=_C2770( C700 C2770 ) C700_=_C2823( C700 C2823 ) C700_=_C2845( C700 C2845 ) C700_=_C2911( C700 C2911 ) C700_=_C2912( C700 C2912 ) C700_=_C2913( C700 C2913 ) \nC700_=_C2914( C700 C2914 ) C700_=_C2915( C700 C2915 ) C700_=_C2917( C700 C2917 ) C700_=_C2918( C700 C2918 ) C700_=_C2919( C700 C2919 ) C700_=_C2920( C700 C2920 ) \nC700_=_C2921( C700 C2921 ) C700_=_C2922(</w:t>
      </w:r>
    </w:p>
    <w:p>
      <w:pPr>
        <w:pStyle w:val="PreformattedText"/>
        <w:bidi w:val="0"/>
        <w:spacing w:before="0" w:after="0"/>
        <w:jc w:val="left"/>
        <w:rPr/>
      </w:pPr>
      <w:r>
        <w:rPr/>
        <w:t xml:space="preserve"> </w:t>
      </w:r>
      <w:r>
        <w:rPr/>
        <w:t>C700 C2922 ) C700_=_C2923( C700 C2923 ) C700_=_C2924( C700 C2924 ) C700_=_C2925( C700 C2925 ) C700_=_C2926( C700 C2926 ) \nC717_=_C718( C717 C718 ) C717_=_C865( C717 C865 ) C717_=_C867( C717 C867 ) C717_=_C868( C717 C868 ) C717_=_C869( C717 C869 ) C717_=_C870( C717 C870 ) \nC717_=_C871( C717 C871 ) C717_=_C872( C717 C872 ) C717_=_C873( C717 C873 ) C717_=_C874( C717 C874 ) C717_=_C875( C717 C875 ) C717_=_C877( C717 C877 ) \nC717_=_C878( C717 C878 ) C717_=_C879( C717 C879 ) C717_=_C880( C717 C880 ) C717_=_C881( C717 C881 ) C717_=_C882( C717 C882 ) C717_=_C883( C717 C883 ) \nC717_=_C884( C717 C884 ) C717_=_C885( C717 C885 ) C717_=_C886( C717 C886 ) C717_=_C887( C717 C887 ) C717_=_C888( C717 C888 ) C717_=_C889( C717 C889 ) \nC717_=_C890( C717 C890 ) C718_=_C891( C718 C891 ) C718_=_C1018( C718 C1018 ) C718_=_C1019( C718 C1019 ) C718_=_C1020( C718 C1020 ) C718_=_C1021( C718 C1021 ) \nC718_=_C1022( C718 C1022 ) C718_=_C1023( C718 C1023 ) C718_=_C1024( C718 C1024 ) C718_=_C1026( C718 C1026 ) C718_=_C1027( C718 C1027 ) C718_=_C1028( C718 C1028 ) \nC718_=_C1029( C718 C1029 ) C718_=_C1030( C718 C1030 ) C718_=_C1031( C718 C1031 ) C718_=_C1032( C718 C1032 ) C718_=_C1033( C718 C1033 ) C718_=_C1034( C718 C1034 ) \nC718_=_C1035( C718 C1035 ) C718_=_C1036( C718 C1036 ) C718_=_C1037( C718 C1037 ) C718_=_C1038( C718 C1038 ) C718_=_C1039( C718 C1039 ) C718_=_C1040( C718 C1040 ) \nC854_=_C884( C854 C884 ) C854_=_C1033( C854 C1033 ) C854_=_C1149( C854 C1149 ) C854_=_C1427( C854 C1427 ) C854_=_C1559( C854 C1559 ) C854_=_C1631( C854 C1631 ) \nC854_=_C1899( C854 C1899 ) C854_=_C2149( C854 C2149 ) C854_=_C2482( C854 C2482 ) C854_=_C2651( C854 C2651 ) C854_=_C2850( C854 C2850 ) C854_=_C3009( C854 C3009 ) \nC854_=_C3222( C854 C3222 ) C854_=_C3235( C854 C3235 ) C854_=_C3287( C854 C3287 ) C854_=_C3365( C854 C3365 ) C854_=_C3393( C854 C3393 ) C854_=_C3466( C854 C3466 ) \nC854_=_C3497( C854 C3497 ) C854_=_C3625( C854 C3625 ) C854_=_C3626( C854 C3626 ) C854_=_C3627( C854 C3627 ) C854_=_C3628( C854 C3628 ) C854_=_C3629( C854 C3629 ) \nC854_=_C3630( C854 C3630 ) C865_=_C867( C865 C867 ) C865_=_C868( C865 C868 ) C865_=_C869( C865 C869 ) C865_=_C870( C865 C870 ) C865_=_C871( C865 C871 ) \nC865_=_C872( C865 C872 ) C865_=_C873( C865 C873 ) C865_=_C874( C865 C874 ) C865_=_C875( C865 C875 ) C865_=_C877( C865 C877 ) C865_=_C878( C865 C878 ) \nC865_=_C879( C865 C879 ) C865_=_C880( C865 C880 ) C865_=_C881( C865 C881 ) C865_=_C882( C865 C882 ) C865_=_C883( C865 C883 ) C865_=_C884( C865 C884 ) \nC865_=_C885( C865 C885 ) C865_=_C886( C865 C886 ) C865_=_C887( C865 C887 ) C865_=_C888( C865 C888 ) C865_=_C889( C865 C889 ) C865_=_C890( C865 C890 ) \nC867_=_C868( C867 C868 ) C867_=_C869( C867 C869 ) C867_=_C870( C867 C870 ) C867_=_C871( C867 C871 ) C867_=_C872( C867 C872 ) C867_=_C873( C867 C873 ) \nC867_=_C874( C867 C874 ) C867_=_C875( C867 C875 ) C867_=_C877( C867 C877 ) C867_=_C878( C867 C878 ) C867_=_C879( C867 C879 ) C867_=_C880( C867 C880 ) \nC867_=_C881( C867 C881 ) C867_=_C882( C867 C882 ) C867_=_C883( C867 C883 ) C867_=_C884( C867 C884 ) C867_=_C885( C867 C885 ) C867_=_C886( C867 C886 ) \nC867_=_C887( C867 C887 ) C867_=_C888( C867 C888 ) C867_=_C889( C867 C889 ) C867_=_C890( C867 C890 ) C867_=_C1149( C867 C1149 ) C868_=_C869( C868 C869 ) \nC868_=_C870( C868 C870 ) C868_=_C871( C868 C871 ) C868_=_C872( C868 C872 ) C868_=_C873( C868 C873 ) C868_=_C874( C868 C874 ) C868_=_C875( C868 C875 ) \nC868_=_C877( C868 C877 ) C868_=_C878( C868 C878 ) C868_=_C879( C868 C879 ) C868_=_C880( C868 C880 ) C868_=_C881( C868 C881 ) C868_=_C882( C868 C882 ) \nC868_=_C883( C868 C883 ) C868_=_C884( C868 C884 ) C868_=_C885( C868 C885 ) C868_=_C886( C868 C886 ) C868_=_C887( C868 C887 ) C868_=_C888( C868 C888 ) \nC868_=_C889( C868 C889 ) C868_=_C890( C868 C890 ) C868_=_C1018( C868 C1018 ) C869_=_C870( C869 C870 ) C869_=_C871( C869 C871 ) C869_=_C872( C869 C872 ) \nC869_=_C873( C869 C873 ) C869_=_C874( C869 C874 ) C869_=_C875( C869 C875 ) C869_=_C877( C869 C877 ) C869_=_C878( C869 C878 ) C869_=_C879( C869 C879 ) \nC869_=_C880( C869 C880 ) C869_=_C881( C869 C881 ) C869_=_C882( C869 C882 ) C869_=_C883( C869 C883 ) C869_=_C884( C869 C884 ) C869_=_C885( C869 C885 ) \nC869_=_C886( C869 C886 ) C869_=_C887( C869 C887 ) C869_=_C888( C869 C888 ) C869_=_C889( C869 C889 ) C869_=_C890( C869 C890 ) C869_=_C1020( C869 C1020 ) \nC869_=_C1343( C869 C1343 ) C869_=_C1367( C869 C1367 ) C869_=_C1434( C869 C1434 ) C869_=_C1523( C869 C1523 ) C869_=_C1524( C869 C1524 ) C869_=_C1526( C869 C1526 ) \nC869_=_C1527( C869 C1527 ) C869_=_C1528( C869 C1528 ) C869_=_C1529( C869 C1529 ) C869_=_C1530( C869 C1530 ) C869_=_C1531( C869 C1531 ) C869_=_C1532( C869 C1532 ) \nC869_=_C1533( C869 C1533 ) C869_=_C1535( C869 C1535 ) C869_=_C1536( C869 C1536 ) C869_=_C1537( C869 C1537 ) C869_=_C1538( C869 C1538 ) C869_=_C1539( C869 C1539 ) \nC869_=_C1541( C869 C1541 ) C869_=_C1542( C869 C1542 ) C869_=_C1543( C869 C1543 ) C869_=_C1544( C869 C1544 ) C869_=_C1545( C869 C1545 ) C870_=_C871( C870 C871 ) \nC870_=_C872( C870 C872 ) C870_=_C873( C870 C873 ) C870_=_C874( C870 C874 ) C870_=_C875( C870 C875 ) C870_=_C877( C870 C877 ) C870_=_C878( C870 C878 ) \nC870_=_C879( C870 C879 ) C870_=_C880( C870 C880 ) C870_=_C881( C870 C881 ) C870_=_C882( C870 C882 ) C870_=_C883( C870 C883 ) C870_=_C884( C870 C884 ) \nC870_=_C885( C870 C885 ) C870_=_C886( C870 C886 ) C870_=_C887( C870 C887 ) C870_=_C888( C870 C888 ) C870_=_C889( C870 C889 ) C870_=_C890( C870 C890 ) \nC870_=_C1021( C870 C1021 ) C871_=_C872( C871 C872 ) C871_=_C873( C871 C873 ) C871_=_C874( C871 C874 ) C871_=_C875( C871 C875 ) C871_=_C877( C871 C877 ) \nC871_=_C878( C871 C878 ) C871_=_C879( C871 C879 ) C871_=_C880( C871 C880 ) C871_=_C881( C871 C881 ) C871_=_C882( C871 C882 ) C871_=_C883( C871 C883 ) \nC871_=_C884( C871 C884 ) C871_=_C885( C871 C885 ) C871_=_C886( C871 C886 ) C871_=_C887( C871 C887 ) C871_=_C888( C871 C888 ) C871_=_C889( C871 C889 ) \nC871_=_C890( C871 C890 ) C872_=_C873( C872 C873 ) C872_=_C874( C872 C874 ) C872_=_C875( C872 C875 ) C872_=_C877( C872 C877 ) C872_=_C878( C872 C878 ) \nC872_=_C879( C872 C879 ) C872_=_C880( C872 C880 ) C872_=_C881( C872 C881 ) C872_=_C882( C872 C882 ) C872_=_C883( C872 C883 ) C872_=_C884( C872 C884 ) \nC872_=_C885( C872 C885 ) C872_=_C886( C872 C886 ) C872_=_C887( C872 C887 ) C872_=_C888( C872 C888 ) C872_=_C889( C872 C889 ) C872_=_C890( C872 C890 ) \nC873_=_C874( C873 C874 ) C873_=_C875( C873 C875 ) C873_=_C877( C873 C877 ) C873_=_C878( C873 C878 ) C873_=_C879( C873 C879 ) C873_=_C880( C873 C880 ) \nC873_=_C881( C873 C881 ) C873_=_C882( C873 C882 ) C873_=_C883( C873 C883 ) C873_=_C884( C873 C884 ) C873_=_C885( C873 C885 ) C873_=_C886( C873 C886 ) \nC873_=_C887( C873 C887 ) C873_=_C888( C873 C888 ) C873_=_C889( C873 C889 ) C873_=_C890( C873 C890 ) C873_=_C1022( C873 C1022 ) C873_=_C1345( C873 C1345 ) \nC873_=_C1592( C873 C1592 ) C873_=_C1975( C873 C1975 ) C873_=_C2083( C873 C2083 ) C873_=_C2084( C873 C2084 ) C873_=_C2085( C873 C2085 ) C873_=_C2086( C873 C2086 ) \nC873_=_C2087( C873 C2087 ) C873_=_C2088( C873 C2088 ) C873_=_C2089( C873 C2089 ) C873_=_C2091( C873 C2091 ) C873_=_C2092( C873 C2092 ) C873_=_C2093( C873 C2093 ) \nC873_=_C2094( C873 C2094 ) C873_=_C2095( C873 C2095 ) C873_=_C2096( C873 C2096 ) C873_=_C2098( C873 C2098 ) C873_=_C2099( C873 C2099 ) C873_=_C2100( C873 C2100 ) \nC873_=_C2101( C873 C2101 ) C873_=_C2102( C873 C2102 ) C873_=_C2103( C873 C2103 ) C874_=_C875( C874 C875 ) C874_=_C877( C874 C877 ) C874_=_C878( C874 C878 ) \nC874_=_C879( C874 C879 ) C874_=_C880( C874 C880 ) C874_=_C881( C874 C881 ) C874_=_C882( C874 C882 ) C874_=_C883( C874 C883 ) C874_=_C884( C874 C884 ) \nC874_=_C885( C874 C885 ) C874_=_C886( C874 C886 ) C874_=_C887( C874 C887 ) C874_=_C888( C874 C888 ) C874_=_C889( C874 C889 ) C874_=_C890( C874 C890 ) \nC874_=_C2083( C874 C2083 ) C875_=_C877( C875 C877 ) C875_=_C878( C875 C878 ) C875_=_C879( C875 C879 ) C875_=_C880( C875 C880 ) C875_=_C881( C875 C881 ) \nC875_=_C882( C875 C882 ) C875_=_C883( C875 C883 ) C875_=_C884( C875 C884 ) C875_=_C885( C875 C885 ) C875_=_C886( C875 C886 ) C875_=_C887( C875 C887 ) \nC875_=_C888( C875 C888 ) C875_=_C889( C875 C889 ) C875_=_C890( C875 C890 ) C877_=_C878( C877 C878 ) C877_=_C879( C877 C879 ) C877_=_C880( C877 C880 ) \nC877_=_C881( C877 C881 ) C877_=_C882( C877 C882 ) C877_=_C883( C877 C883 ) C877_=_C884( C877 C884 ) C877_=_C885( C877 C885 ) C877_=_C886( C877 C886 ) \nC877_=_C887( C877 C887 ) C877_=_C888( C877 C888 ) C877_=_C889( C877 C889 ) C877_=_C890( C877 C890 ) C877_=_C1026( C877 C1026 ) C878_=_C879( C878 C879 ) \nC878_=_C880( C878 C880 ) C878_=_C881( C878 C881 ) C878_=_C882( C878 C882 ) C878_=_C883( C878 C883 ) C878_=_C884( C878 C884 ) C878_=_C885( C878 C885 ) \nC878_=_C886( C878 C886 ) C878_=_C887( C878 C887 ) C878_=_C888( C878 C888 ) C878_=_C889( C878 C889 ) C878_=_C890( C878 C890 ) C879_=_C880( C879 C880 ) \nC879_=_C881( C879 C881 ) C879_=_C882( C879 C882 ) C879_=_C883( C879 C883 ) C879_=_C884( C879 C884 ) C879_=_C885( C879 C885 ) C879_=_C886( C879 C886 ) \nC879_=_C887( C879 C887 ) C879_=_C888( C879 C888 ) C879_=_C889( C879 C889 ) C879_=_C890( C879 C890 ) C879_=_C1028( C879 C1028 ) C879_=_C1533( C879 C1533 ) \nC879_=_C2089( C879 C2089 ) C879_=_C2476( C879 C2476 ) C879_=_C2845( C879 C2845 ) C879_=_C2850( C879 C2850 ) C880_=_C881( C880 C881 ) C880_=_C882( C880 C882 ) \nC880_=_C883( C880 C883 ) C880_=_C884( C880 C884 ) C880_=_C885( C880 C885 ) C880_=_C886( C880 C886 ) C880_=_C887( C880 C887 ) C880_=_C888( C880 C888 ) \nC880_=_C889( C880 C889 ) C880_=_C890( C880 C890 ) C880_=_C1029( C880 C1029 ) C880_=_C1164( C880 C1164 ) C880_=_C1649( C880 C1649 ) C880_=_C2477( C880 C2477 ) \nC880_=_C2736( C880 C2736 ) C880_=_C2770( C880 C2770 ) C880_=_C2823( C880 C2823 ) C880_=_C2845( C880 C2845 ) C880_=_C2911( C880 C2911 ) C880_=_C2912( C880 C2912 ) \nC880_=_C2913( C880 C2913 ) C880_=_C2914( C880 C2914 ) C880_=_C2915( C880 C2915 ) C880_=_C2917( C880 C2917 ) C880_=_C2918( C880</w:t>
      </w:r>
    </w:p>
    <w:p>
      <w:pPr>
        <w:pStyle w:val="PreformattedText"/>
        <w:bidi w:val="0"/>
        <w:spacing w:before="0" w:after="0"/>
        <w:jc w:val="left"/>
        <w:rPr/>
      </w:pPr>
      <w:r>
        <w:rPr/>
        <w:t xml:space="preserve"> </w:t>
      </w:r>
      <w:r>
        <w:rPr/>
        <w:t>C2918 ) C880_=_C2919( C880 C2919 ) \nC880_=_C2920( C880 C2920 ) C880_=_C2921( C880 C2921 ) C880_=_C2922( C880 C2922 ) C880_=_C2923( C880 C2923 ) C880_=_C2924( C880 C2924 ) C880_=_C2925( C880 C2925 ) \nC880_=_C2926( C880 C2926 ) C881_=_C882( C881 C882 ) C881_=_C883( C881 C883 ) C881_=_C884( C881 C884 ) C881_=_C885( C881 C885 ) C881_=_C886( C881 C886 ) \nC881_=_C887( C881 C887 ) C881_=_C888( C881 C888 ) C881_=_C889( C881 C889 ) C881_=_C890( C881 C890 ) C882_=_C883( C882 C883 ) C882_=_C884( C882 C884 ) \nC882_=_C885( C882 C885 ) C882_=_C886( C882 C886 ) C882_=_C887( C882 C887 ) C882_=_C888( C882 C888 ) C882_=_C889( C882 C889 ) C882_=_C890( C882 C890 ) \nC882_=_C1030( C882 C1030 ) C882_=_C1535( C882 C1535 ) C882_=_C2091( C882 C2091 ) C882_=_C2478( C882 C2478 ) C882_=_C2911( C882 C2911 ) C882_=_C3009( C882 C3009 ) \nC883_=_C884( C883 C884 ) C883_=_C885( C883 C885 ) C883_=_C886( C883 C886 ) C883_=_C887( C883 C887 ) C883_=_C888( C883 C888 ) C883_=_C889( C883 C889 ) \nC883_=_C890( C883 C890 ) C883_=_C1031( C883 C1031 ) C883_=_C1537( C883 C1537 ) C883_=_C2095( C883 C2095 ) C883_=_C2480( C883 C2480 ) C883_=_C2913( C883 C2913 ) \nC883_=_C3235( C883 C3235 ) C884_=_C885( C884 C885 ) C884_=_C886( C884 C886 ) C884_=_C887( C884 C887 ) C884_=_C888( C884 C888 ) C884_=_C889( C884 C889 ) \nC884_=_C890( C884 C890 ) C884_=_C1033( C884 C1033 ) C884_=_C1149( C884 C1149 ) C884_=_C1427( C884 C1427 ) C884_=_C1559( C884 C1559 ) C884_=_C1631( C884 C1631 ) \nC884_=_C1899( C884 C1899 ) C884_=_C2149( C884 C2149 ) C884_=_C2482( C884 C2482 ) C884_=_C2651( C884 C2651 ) C884_=_C2850( C884 C2850 ) C884_=_C3009( C884 C3009 ) \nC884_=_C3222( C884 C3222 ) C884_=_C3235( C884 C3235 ) C884_=_C3287( C884 C3287 ) C884_=_C3365( C884 C3365 ) C884_=_C3393( C884 C3393 ) C884_=_C3466( C884 C3466 ) \nC884_=_C3497( C884 C3497 ) C884_=_C3625( C884 C3625 ) C884_=_C3626( C884 C3626 ) C884_=_C3627( C884 C3627 ) C884_=_C3628( C884 C3628 ) C884_=_C3629( C884 C3629 ) \nC884_=_C3630( C884 C3630 ) C885_=_C886( C885 C886 ) C885_=_C887( C885 C887 ) C885_=_C888( C885 C888 ) C885_=_C889( C885 C889 ) C885_=_C890( C885 C890 ) \nC885_=_C1035( C885 C1035 ) C886_=_C887( C886 C887 ) C886_=_C888( C886 C888 ) C886_=_C889( C886 C889 ) C886_=_C890( C886 C890 ) C886_=_C1036( C886 C1036 ) \nC887_=_C888( C887 C888 ) C887_=_C889( C887 C889 ) C887_=_C890( C887 C890 ) C887_=_C1037( C887 C1037 ) C888_=_C889( C888 C889 ) C888_=_C890( C888 C890 ) \nC888_=_C1038( C888 C1038 ) C889_=_C890( C889 C890 ) C890_=_C1040( C890 C1040 ) C890_=_C1545( C890 C1545 ) C890_=_C2103( C890 C2103 ) C890_=_C2493( C890 C2493 ) \nC890_=_C2926( C890 C2926 ) C890_=_C3630( C890 C3630 ) C891_=_C1018( C891 C1018 ) C891_=_C1019( C891 C1019 ) C891_=_C1020( C891 C1020 ) C891_=_C1021( C891 C1021 ) \nC891_=_C1022( C891 C1022 ) C891_=_C1023( C891 C1023 ) C891_=_C1024( C891 C1024 ) C891_=_C1026( C891 C1026 ) C891_=_C1027( C891 C1027 ) C891_=_C1028( C891 C1028 ) \nC891_=_C1029( C891 C1029 ) C891_=_C1030( C891 C1030 ) C891_=_C1031( C891 C1031 ) C891_=_C1032( C891 C1032 ) C891_=_C1033( C891 C1033 ) C891_=_C1034( C891 C1034 ) \nC891_=_C1035( C891 C1035 ) C891_=_C1036( C891 C1036 ) C891_=_C1037( C891 C1037 ) C891_=_C1038( C891 C1038 ) C891_=_C1039( C891 C1039 ) C891_=_C1040( C891 C1040 ) \nC1018_=_C1019( C1018 C1019 ) C1018_=_C1020( C1018 C1020 ) C1018_=_C1021( C1018 C1021 ) C1018_=_C1022( C1018 C1022 ) C1018_=_C1023( C1018 C1023 ) C1018_=_C1024( C1018 C1024 ) \nC1018_=_C1026( C1018 C1026 ) C1018_=_C1027( C1018 C1027 ) C1018_=_C1028( C1018 C1028 ) C1018_=_C1029( C1018 C1029 ) C1018_=_C1030( C1018 C1030 ) C1018_=_C1031( C1018 C1031 ) \nC1018_=_C1032( C1018 C1032 ) C1018_=_C1033( C1018 C1033 ) C1018_=_C1034( C1018 C1034 ) C1018_=_C1035( C1018 C1035 ) C1018_=_C1036( C1018 C1036 ) C1018_=_C1037( C1018 C1037 ) \nC1018_=_C1038( C1018 C1038 ) C1018_=_C1039( C1018 C1039 ) C1018_=_C1040( C1018 C1040 ) C1019_=_C1020( C1019 C1020 ) C1019_=_C1021( C1019 C1021 ) C1019_=_C1022( C1019 C1022 ) \nC1019_=_C1023( C1019 C1023 ) C1019_=_C1024( C1019 C1024 ) C1019_=_C1026( C1019 C1026 ) C1019_=_C1027( C1019 C1027 ) C1019_=_C1028( C1019 C1028 ) C1019_=_C1029( C1019 C1029 ) \nC1019_=_C1030( C1019 C1030 ) C1019_=_C1031( C1019 C1031 ) C1019_=_C1032( C1019 C1032 ) C1019_=_C1033( C1019 C1033 ) C1019_=_C1034( C1019 C1034 ) C1019_=_C1035( C1019 C1035 ) \nC1019_=_C1036( C1019 C1036 ) C1019_=_C1037( C1019 C1037 ) C1019_=_C1038( C1019 C1038 ) C1019_=_C1039( C1019 C1039 ) C1019_=_C1040( C1019 C1040 ) C1019_=_C1427( C1019 C1427 ) \nC1020_=_C1021( C1020 C1021 ) C1020_=_C1022( C1020 C1022 ) C1020_=_C1023( C1020 C1023 ) C1020_=_C1024( C1020 C1024 ) C1020_=_C1026( C1020 C1026 ) C1020_=_C1027( C1020 C1027 ) \nC1020_=_C1028( C1020 C1028 ) C1020_=_C1029( C1020 C1029 ) C1020_=_C1030( C1020 C1030 ) C1020_=_C1031( C1020 C1031 ) C1020_=_C1032( C1020 C1032 ) C1020_=_C1033( C1020 C1033 ) \nC1020_=_C1034( C1020 C1034 ) C1020_=_C1035( C1020 C1035 ) C1020_=_C1036( C1020 C1036 ) C1020_=_C1037( C1020 C1037 ) C1020_=_C1038( C1020 C1038 ) C1020_=_C1039( C1020 C1039 ) \nC1020_=_C1040( C1020 C1040 ) C1020_=_C1343( C1020 C1343 ) C1020_=_C1367( C1020 C1367 ) C1020_=_C1434( C1020 C1434 ) C1020_=_C1523( C1020 C1523 ) C1020_=_C1524( C1020 C1524 ) \nC1020_=_C1526( C1020 C1526 ) C1020_=_C1527( C1020 C1527 ) C1020_=_C1528( C1020 C1528 ) C1020_=_C1529( C1020 C1529 ) C1020_=_C1530( C1020 C1530 ) C1020_=_C1531( C1020 C1531 ) \nC1020_=_C1532( C1020 C1532 ) C1020_=_C1533( C1020 C1533 ) C1020_=_C1535( C1020 C1535 ) C1020_=_C1536( C1020 C1536 ) C1020_=_C1537( C1020 C1537 ) C1020_=_C1538( C1020 C1538 ) \nC1020_=_C1539( C1020 C1539 ) C1020_=_C1541( C1020 C1541 ) C1020_=_C1542( C1020 C1542 ) C1020_=_C1543( C1020 C1543 ) C1020_=_C1544( C1020 C1544 ) C1020_=_C1545( C1020 C1545 ) \nC1021_=_C1022( C1021 C1022 ) C1021_=_C1023( C1021 C1023 ) C1021_=_C1024( C1021 C1024 ) C1021_=_C1026( C1021 C1026 ) C1021_=_C1027( C1021 C1027 ) C1021_=_C1028( C1021 C1028 ) \nC1021_=_C1029( C1021 C1029 ) C1021_=_C1030( C1021 C1030 ) C1021_=_C1031( C1021 C1031 ) C1021_=_C1032( C1021 C1032 ) C1021_=_C1033( C1021 C1033 ) C1021_=_C1034( C1021 C1034 ) \nC1021_=_C1035( C1021 C1035 ) C1021_=_C1036( C1021 C1036 ) C1021_=_C1037( C1021 C1037 ) C1021_=_C1038( C1021 C1038 ) C1021_=_C1039( C1021 C1039 ) C1021_=_C1040( C1021 C1040 ) \nC1022_=_C1023( C1022 C1023 ) C1022_=_C1024( C1022 C1024 ) C1022_=_C1026( C1022 C1026 ) C1022_=_C1027( C1022 C1027 ) C1022_=_C1028( C1022 C1028 ) C1022_=_C1029( C1022 C1029 ) \nC1022_=_C1030( C1022 C1030 ) C1022_=_C1031( C1022 C1031 ) C1022_=_C1032( C1022 C1032 ) C1022_=_C1033( C1022 C1033 ) C1022_=_C1034( C1022 C1034 ) C1022_=_C1035( C1022 C1035 ) \nC1022_=_C1036( C1022 C1036 ) C1022_=_C1037( C1022 C1037 ) C1022_=_C1038( C1022 C1038 ) C1022_=_C1039( C1022 C1039 ) C1022_=_C1040( C1022 C1040 ) C1022_=_C1345( C1022 C1345 ) \nC1022_=_C1592( C1022 C1592 ) C1022_=_C1975( C1022 C1975 ) C1022_=_C2083( C1022 C2083 ) C1022_=_C2084( C1022 C2084 ) C1022_=_C2085( C1022 C2085 ) C1022_=_C2086( C1022 C2086 ) \nC1022_=_C2087( C1022 C2087 ) C1022_=_C2088( C1022 C2088 ) C1022_=_C2089( C1022 C2089 ) C1022_=_C2091( C1022 C2091 ) C1022_=_C2092( C1022 C2092 ) C1022_=_C2093( C1022 C2093 ) \nC1022_=_C2094( C1022 C2094 ) C1022_=_C2095( C1022 C2095 ) C1022_=_C2096( C1022 C2096 ) C1022_=_C2098( C1022 C2098 ) C1022_=_C2099( C1022 C2099 ) C1022_=_C2100( C1022 C2100 ) \nC1022_=_C2101( C1022 C2101 ) C1022_=_C2102( C1022 C2102 ) C1022_=_C2103( C1022 C2103 ) C1023_=_C1024( C1023 C1024 ) C1023_=_C1026( C1023 C1026 ) C1023_=_C1027( C1023 C1027 ) \nC1023_=_C1028( C1023 C1028 ) C1023_=_C1029( C1023 C1029 ) C1023_=_C1030( C1023 C1030 ) C1023_=_C1031( C1023 C1031 ) C1023_=_C1032( C1023 C1032 ) C1023_=_C1033( C1023 C1033 ) \nC1023_=_C1034( C1023 C1034 ) C1023_=_C1035( C1023 C1035 ) C1023_=_C1036( C1023 C1036 ) C1023_=_C1037( C1023 C1037 ) C1023_=_C1038( C1023 C1038 ) C1023_=_C1039( C1023 C1039 ) \nC1023_=_C1040( C1023 C1040 ) C1024_=_C1026( C1024 C1026 ) C1024_=_C1027( C1024 C1027 ) C1024_=_C1028( C1024 C1028 ) C1024_=_C1029( C1024 C1029 ) C1024_=_C1030( C1024 C1030 ) \nC1024_=_C1031( C1024 C1031 ) C1024_=_C1032( C1024 C1032 ) C1024_=_C1033( C1024 C1033 ) C1024_=_C1034( C1024 C1034 ) C1024_=_C1035( C1024 C1035 ) C1024_=_C1036( C1024 C1036 ) \nC1024_=_C1037( C1024 C1037 ) C1024_=_C1038( C1024 C1038 ) C1024_=_C1039( C1024 C1039 ) C1024_=_C1040( C1024 C1040 ) C1024_=_C1528( C1024 C1528 ) C1026_=_C1027( C1026 C1027 ) \nC1026_=_C1028( C1026 C1028 ) C1026_=_C1029( C1026 C1029 ) C1026_=_C1030( C1026 C1030 ) C1026_=_C1031( C1026 C1031 ) C1026_=_C1032( C1026 C1032 ) C1026_=_C1033( C1026 C1033 ) \nC1026_=_C1034( C1026 C1034 ) C1026_=_C1035( C1026 C1035 ) C1026_=_C1036( C1026 C1036 ) C1026_=_C1037( C1026 C1037 ) C1026_=_C1038( C1026 C1038 ) C1026_=_C1039( C1026 C1039 ) \nC1026_=_C1040( C1026 C1040 ) C1027_=_C1028( C1027 C1028 ) C1027_=_C1029( C1027 C1029 ) C1027_=_C1030( C1027 C1030 ) C1027_=_C1031( C1027 C1031 ) C1027_=_C1032( C1027 C1032 ) \nC1027_=_C1033( C1027 C1033 ) C1027_=_C1034( C1027 C1034 ) C1027_=_C1035( C1027 C1035 ) C1027_=_C1036( C1027 C1036 ) C1027_=_C1037( C1027 C1037 ) C1027_=_C1038( C1027 C1038 ) \nC1027_=_C1039( C1027 C1039 ) C1027_=_C1040( C1027 C1040 ) C1028_=_C1029( C1028 C1029 ) C1028_=_C1030( C1028 C1030 ) C1028_=_C1031( C1028 C1031 ) C1028_=_C1032( C1028 C1032 ) \nC1028_=_C1033( C1028 C1033 ) C1028_=_C1034( C1028 C1034 ) C1028_=_C1035( C1028 C1035 ) C1028_=_C1036( C1028 C1036 ) C1028_=_C1037( C1028 C1037 ) C1028_=_C1038( C1028 C1038 ) \nC1028_=_C1039( C1028 C1039 ) C1028_=_C1040( C1028 C1040 ) C1028_=_C1533( C1028 C1533 ) C1028_=_C2089( C1028 C2089 ) C1028_=_C2476( C1028 C2476 ) C1028_=_C2845( C1028 C2845 ) \nC1028_=_C2850( C1028 C2850 ) C1029_=_C1030( C1029 C1030 ) C1029_=_C1031( C1029 C1031 ) C1029_=_C1032( C1029 C1032 ) C1029_=_C1033( C1029 C1033 ) C1029_=_C1034( C1029 C1034 ) \nC1029_=_C1035( C1029 C1035 ) C1029_=_C1036( C1029 C1036 ) C1029_=_C1037( C1029 C1037 ) C1029_=_C1038( C1029 C1038 ) C1029_=_C1039( C1029 C1039 ) C1029_=_C1040( C1029</w:t>
      </w:r>
    </w:p>
    <w:p>
      <w:pPr>
        <w:pStyle w:val="PreformattedText"/>
        <w:bidi w:val="0"/>
        <w:spacing w:before="0" w:after="0"/>
        <w:jc w:val="left"/>
        <w:rPr/>
      </w:pPr>
      <w:r>
        <w:rPr/>
        <w:t xml:space="preserve"> </w:t>
      </w:r>
      <w:r>
        <w:rPr/>
        <w:t>C1040 ) \nC1029_=_C1164( C1029 C1164 ) C1029_=_C1649( C1029 C1649 ) C1029_=_C2477( C1029 C2477 ) C1029_=_C2736( C1029 C2736 ) C1029_=_C2770( C1029 C2770 ) C1029_=_C2823( C1029 C2823 ) \nC1029_=_C2845( C1029 C2845 ) C1029_=_C2911( C1029 C2911 ) C1029_=_C2912( C1029 C2912 ) C1029_=_C2913( C1029 C2913 ) C1029_=_C2914( C1029 C2914 ) C1029_=_C2915( C1029 C2915 ) \nC1029_=_C2917( C1029 C2917 ) C1029_=_C2918( C1029 C2918 ) C1029_=_C2919( C1029 C2919 ) C1029_=_C2920( C1029 C2920 ) C1029_=_C2921( C1029 C2921 ) C1029_=_C2922( C1029 C2922 ) \nC1029_=_C2923( C1029 C2923 ) C1029_=_C2924( C1029 C2924 ) C1029_=_C2925( C1029 C2925 ) C1029_=_C2926( C1029 C2926 ) C1030_=_C1031( C1030 C1031 ) C1030_=_C1032( C1030 C1032 ) \nC1030_=_C1033( C1030 C1033 ) C1030_=_C1034( C1030 C1034 ) C1030_=_C1035( C1030 C1035 ) C1030_=_C1036( C1030 C1036 ) C1030_=_C1037( C1030 C1037 ) C1030_=_C1038( C1030 C1038 ) \nC1030_=_C1039( C1030 C1039 ) C1030_=_C1040( C1030 C1040 ) C1030_=_C1535( C1030 C1535 ) C1030_=_C2091( C1030 C2091 ) C1030_=_C2478( C1030 C2478 ) C1030_=_C2911( C1030 C2911 ) \nC1030_=_C3009( C1030 C3009 ) C1031_=_C1032( C1031 C1032 ) C1031_=_C1033( C1031 C1033 ) C1031_=_C1034( C1031 C1034 ) C1031_=_C1035( C1031 C1035 ) C1031_=_C1036( C1031 C1036 ) \nC1031_=_C1037( C1031 C1037 ) C1031_=_C1038( C1031 C1038 ) C1031_=_C1039( C1031 C1039 ) C1031_=_C1040( C1031 C1040 ) C1031_=_C1537( C1031 C1537 ) C1031_=_C2095( C1031 C2095 ) \nC1031_=_C2480( C1031 C2480 ) C1031_=_C2913( C1031 C2913 ) C1031_=_C3235( C1031 C3235 ) C1032_=_C1033( C1032 C1033 ) C1032_=_C1034( C1032 C1034 ) C1032_=_C1035( C1032 C1035 ) \nC1032_=_C1036( C1032 C1036 ) C1032_=_C1037( C1032 C1037 ) C1032_=_C1038( C1032 C1038 ) C1032_=_C1039( C1032 C1039 ) C1032_=_C1040( C1032 C1040 ) C1033_=_C1034( C1033 C1034 ) \nC1033_=_C1035( C1033 C1035 ) C1033_=_C1036( C1033 C1036 ) C1033_=_C1037( C1033 C1037 ) C1033_=_C1038( C1033 C1038 ) C1033_=_C1039( C1033 C1039 ) C1033_=_C1040( C1033 C1040 ) \nC1033_=_C1149( C1033 C1149 ) C1033_=_C1427( C1033 C1427 ) C1033_=_C1559( C1033 C1559 ) C1033_=_C1631( C1033 C1631 ) C1033_=_C1899( C1033 C1899 ) C1033_=_C2149( C1033 C2149 ) \nC1033_=_C2482( C1033 C2482 ) C1033_=_C2651( C1033 C2651 ) C1033_=_C2850( C1033 C2850 ) C1033_=_C3009( C1033 C3009 ) C1033_=_C3222( C1033 C3222 ) C1033_=_C3235( C1033 C3235 ) \nC1033_=_C3287( C1033 C3287 ) C1033_=_C3365( C1033 C3365 ) C1033_=_C3393( C1033 C3393 ) C1033_=_C3466( C1033 C3466 ) C1033_=_C3497( C1033 C3497 ) C1033_=_C3625( C1033 C3625 ) \nC1033_=_C3626( C1033 C3626 ) C1033_=_C3627( C1033 C3627 ) C1033_=_C3628( C1033 C3628 ) C1033_=_C3629( C1033 C3629 ) C1033_=_C3630( C1033 C3630 ) C1034_=_C1035( C1034 C1035 ) \nC1034_=_C1036( C1034 C1036 ) C1034_=_C1037( C1034 C1037 ) C1034_=_C1038( C1034 C1038 ) C1034_=_C1039( C1034 C1039 ) C1034_=_C1040( C1034 C1040 ) C1035_=_C1036( C1035 C1036 ) \nC1035_=_C1037( C1035 C1037 ) C1035_=_C1038( C1035 C1038 ) C1035_=_C1039( C1035 C1039 ) C1035_=_C1040( C1035 C1040 ) C1036_=_C1037( C1036 C1037 ) C1036_=_C1038( C1036 C1038 ) \nC1036_=_C1039( C1036 C1039 ) C1036_=_C1040( C1036 C1040 ) C1037_=_C1038( C1037 C1038 ) C1037_=_C1039( C1037 C1039 ) C1037_=_C1040( C1037 C1040 ) C1038_=_C1039( C1038 C1039 ) \nC1038_=_C1040( C1038 C1040 ) C1039_=_C1040( C1039 C1040 ) C1040_=_C1545( C1040 C1545 ) C1040_=_C2103( C1040 C2103 ) C1040_=_C2493( C1040 C2493 ) C1040_=_C2926( C1040 C2926 ) \nC1040_=_C3630( C1040 C3630 ) C1149_=_C1427( C1149 C1427 ) C1149_=_C1559( C1149 C1559 ) C1149_=_C1631( C1149 C1631 ) C1149_=_C1899( C1149 C1899 ) C1149_=_C2149( C1149 C2149 ) \nC1149_=_C2482( C1149 C2482 ) C1149_=_C2651( C1149 C2651 ) C1149_=_C2850( C1149 C2850 ) C1149_=_C3009( C1149 C3009 ) C1149_=_C3222( C1149 C3222 ) C1149_=_C3235( C1149 C3235 ) \nC1149_=_C3287( C1149 C3287 ) C1149_=_C3365( C1149 C3365 ) C1149_=_C3393( C1149 C3393 ) C1149_=_C3466( C1149 C3466 ) C1149_=_C3497( C1149 C3497 ) C1149_=_C3625( C1149 C3625 ) \nC1149_=_C3626( C1149 C3626 ) C1149_=_C3627( C1149 C3627 ) C1149_=_C3628( C1149 C3628 ) C1149_=_C3629( C1149 C3629 ) C1149_=_C3630( C1149 C3630 ) C1164_=_C1649( C1164 C1649 ) \nC1164_=_C2477( C1164 C2477 ) C1164_=_C2736( C1164 C2736 ) C1164_=_C2770( C1164 C2770 ) C1164_=_C2823( C1164 C2823 ) C1164_=_C2845( C1164 C2845 ) C1164_=_C2911( C1164 C2911 ) \nC1164_=_C2912( C1164 C2912 ) C1164_=_C2913( C1164 C2913 ) C1164_=_C2914( C1164 C2914 ) C1164_=_C2915( C1164 C2915 ) C1164_=_C2917( C1164 C2917 ) C1164_=_C2918( C1164 C2918 ) \nC1164_=_C2919( C1164 C2919 ) C1164_=_C2920( C1164 C2920 ) C1164_=_C2921( C1164 C2921 ) C1164_=_C2922( C1164 C2922 ) C1164_=_C2923( C1164 C2923 ) C1164_=_C2924( C1164 C2924 ) \nC1164_=_C2925( C1164 C2925 ) C1164_=_C2926( C1164 C2926 ) C1343_=_C1345( C1343 C1345 ) C1343_=_C1367( C1343 C1367 ) C1343_=_C1434( C1343 C1434 ) C1343_=_C1523( C1343 C1523 ) \nC1343_=_C1524( C1343 C1524 ) C1343_=_C1526( C1343 C1526 ) C1343_=_C1527( C1343 C1527 ) C1343_=_C1528( C1343 C1528 ) C1343_=_C1529( C1343 C1529 ) C1343_=_C1530( C1343 C1530 ) \nC1343_=_C1531( C1343 C1531 ) C1343_=_C1532( C1343 C1532 ) C1343_=_C1533( C1343 C1533 ) C1343_=_C1535( C1343 C1535 ) C1343_=_C1536( C1343 C1536 ) C1343_=_C1537( C1343 C1537 ) \nC1343_=_C1538( C1343 C1538 ) C1343_=_C1539( C1343 C1539 ) C1343_=_C1541( C1343 C1541 ) C1343_=_C1542( C1343 C1542 ) C1343_=_C1543( C1343 C1543 ) C1343_=_C1544( C1343 C1544 ) \nC1343_=_C1545( C1343 C1545 ) C1345_=_C1592( C1345 C1592 ) C1345_=_C1975( C1345 C1975 ) C1345_=_C2083( C1345 C2083 ) C1345_=_C2084( C1345 C2084 ) C1345_=_C2085( C1345 C2085 ) \nC1345_=_C2086( C1345 C2086 ) C1345_=_C2087( C1345 C2087 ) C1345_=_C2088( C1345 C2088 ) C1345_=_C2089( C1345 C2089 ) C1345_=_C2091( C1345 C2091 ) C1345_=_C2092( C1345 C2092 ) \nC1345_=_C2093( C1345 C2093 ) C1345_=_C2094( C1345 C2094 ) C1345_=_C2095( C1345 C2095 ) C1345_=_C2096( C1345 C2096 ) C1345_=_C2098( C1345 C2098 ) C1345_=_C2099( C1345 C2099 ) \nC1345_=_C2100( C1345 C2100 ) C1345_=_C2101( C1345 C2101 ) C1345_=_C2102( C1345 C2102 ) C1345_=_C2103( C1345 C2103 ) C1367_=_C1434( C1367 C1434 ) C1367_=_C1523( C1367 C1523 ) \nC1367_=_C1524( C1367 C1524 ) C1367_=_C1526( C1367 C1526 ) C1367_=_C1527( C1367 C1527 ) C1367_=_C1528( C1367 C1528 ) C1367_=_C1529( C1367 C1529 ) C1367_=_C1530( C1367 C1530 ) \nC1367_=_C1531( C1367 C1531 ) C1367_=_C1532( C1367 C1532 ) C1367_=_C1533( C1367 C1533 ) C1367_=_C1535( C1367 C1535 ) C1367_=_C1536( C1367 C1536 ) C1367_=_C1537( C1367 C1537 ) \nC1367_=_C1538( C1367 C1538 ) C1367_=_C1539( C1367 C1539 ) C1367_=_C1541( C1367 C1541 ) C1367_=_C1542( C1367 C1542 ) C1367_=_C1543( C1367 C1543 ) C1367_=_C1544( C1367 C1544 ) \nC1367_=_C1545( C1367 C1545 ) C1427_=_C1559( C1427 C1559 ) C1427_=_C1631( C1427 C1631 ) C1427_=_C1899( C1427 C1899 ) C1427_=_C2149( C1427 C2149 ) C1427_=_C2482( C1427 C2482 ) \nC1427_=_C2651( C1427 C2651 ) C1427_=_C2850( C1427 C2850 ) C1427_=_C3009( C1427 C3009 ) C1427_=_C3222( C1427 C3222 ) C1427_=_C3235( C1427 C3235 ) C1427_=_C3287( C1427 C3287 ) \nC1427_=_C3365( C1427 C3365 ) C1427_=_C3393( C1427 C3393 ) C1427_=_C3466( C1427 C3466 ) C1427_=_C3497( C1427 C3497 ) C1427_=_C3625( C1427 C3625 ) C1427_=_C3626( C1427 C3626 ) \nC1427_=_C3627( C1427 C3627 ) C1427_=_C3628( C1427 C3628 ) C1427_=_C3629( C1427 C3629 ) C1427_=_C3630( C1427 C3630 ) C1434_=_C1523( C1434 C1523 ) C1434_=_C1524( C1434 C1524 ) \nC1434_=_C1526( C1434 C1526 ) C1434_=_C1527( C1434 C1527 ) C1434_=_C1528( C1434 C1528 ) C1434_=_C1529( C1434 C1529 ) C1434_=_C1530( C1434 C1530 ) C1434_=_C1531( C1434 C1531 ) \nC1434_=_C1532( C1434 C1532 ) C1434_=_C1533( C1434 C1533 ) C1434_=_C1535( C1434 C1535 ) C1434_=_C1536( C1434 C1536 ) C1434_=_C1537( C1434 C1537 ) C1434_=_C1538( C1434 C1538 ) \nC1434_=_C1539( C1434 C1539 ) C1434_=_C1541( C1434 C1541 ) C1434_=_C1542( C1434 C1542 ) C1434_=_C1543( C1434 C1543 ) C1434_=_C1544( C1434 C1544 ) C1434_=_C1545( C1434 C1545 ) \nC1503_=_C1529( C1503 C1529 ) C1503_=_C1622( C1503 C1622 ) C1503_=_C1668( C1503 C1668 ) C1503_=_C1708( C1503 C1708 ) C1503_=_C2085( C1503 C2085 ) C1503_=_C2302( C1503 C2302 ) \nC1503_=_C2475( C1503 C2475 ) C1503_=_C2476( C1503 C2476 ) C1503_=_C2477( C1503 C2477 ) C1503_=_C2478( C1503 C2478 ) C1503_=_C2479( C1503 C2479 ) C1503_=_C2480( C1503 C2480 ) \nC1503_=_C2481( C1503 C2481 ) C1503_=_C2482( C1503 C2482 ) C1503_=_C2483( C1503 C2483 ) C1503_=_C2484( C1503 C2484 ) C1503_=_C2485( C1503 C2485 ) C1503_=_C2486( C1503 C2486 ) \nC1503_=_C2487( C1503 C2487 ) C1503_=_C2488( C1503 C2488 ) C1503_=_C2489( C1503 C2489 ) C1503_=_C2490( C1503 C2490 ) C1503_=_C2491( C1503 C2491 ) C1503_=_C2492( C1503 C2492 ) \nC1503_=_C2493( C1503 C2493 ) C1503_=_C2494( C1503 C2494 ) C1523_=_C1524( C1523 C1524 ) C1523_=_C1526( C1523 C1526 ) C1523_=_C1527( C1523 C1527 ) C1523_=_C1528( C1523 C1528 ) \nC1523_=_C1529( C1523 C1529 ) C1523_=_C1530( C1523 C1530 ) C1523_=_C1531( C1523 C1531 ) C1523_=_C1532( C1523 C1532 ) C1523_=_C1533( C1523 C1533 ) C1523_=_C1535( C1523 C1535 ) \nC1523_=_C1536( C1523 C1536 ) C1523_=_C1537( C1523 C1537 ) C1523_=_C1538( C1523 C1538 ) C1523_=_C1539( C1523 C1539 ) C1523_=_C1541( C1523 C1541 ) C1523_=_C1542( C1523 C1542 ) \nC1523_=_C1543( C1523 C1543 ) C1523_=_C1544( C1523 C1544 ) C1523_=_C1545( C1523 C1545 ) C1523_=_C1975( C1523 C1975 ) C1524_=_C1526( C1524 C1526 ) C1524_=_C1527( C1524 C1527 ) \nC1524_=_C1528( C1524 C1528 ) C1524_=_C1529( C1524 C1529 ) C1524_=_C1530( C1524 C1530 ) C1524_=_C1531( C1524 C1531 ) C1524_=_C1532( C1524 C1532 ) C1524_=_C1533( C1524 C1533 ) \nC1524_=_C1535( C1524 C1535 ) C1524_=_C1536( C1524 C1536 ) C1524_=_C1537( C1524 C1537 ) C1524_=_C1538( C1524 C1538 ) C1524_=_C1539( C1524 C1539 ) C1524_=_C1541( C1524 C1541 ) \nC1524_=_C1542( C1524 C1542 ) C1524_=_C1543( C1524 C1543 ) C1524_=_C1544( C1524 C1544 ) C1524_=_C1545( C1524 C1545 ) C1526_=_C1527( C1526 C1527 ) C1526_=_C1528( C1526 C1528 ) \nC1526_=_C1529( C1526 C1529 ) C1526_=_C1530( C1526 C1530 ) C1526_=_C1531( C1526 C1531 ) C1526_=_C1532( C1526 C1532 ) C1526_=_C1533( C1526 C1533 ) C1526_=_C1535( C1526 C1535 ) \nC1526_=_C1536( C1526 C1536 ) C1526_=_C1537(</w:t>
      </w:r>
    </w:p>
    <w:p>
      <w:pPr>
        <w:pStyle w:val="PreformattedText"/>
        <w:bidi w:val="0"/>
        <w:spacing w:before="0" w:after="0"/>
        <w:jc w:val="left"/>
        <w:rPr/>
      </w:pPr>
      <w:r>
        <w:rPr/>
        <w:t xml:space="preserve"> </w:t>
      </w:r>
      <w:r>
        <w:rPr/>
        <w:t>C1526 C1537 ) C1526_=_C1538( C1526 C1538 ) C1526_=_C1539( C1526 C1539 ) C1526_=_C1541( C1526 C1541 ) C1526_=_C1542( C1526 C1542 ) \nC1526_=_C1543( C1526 C1543 ) C1526_=_C1544( C1526 C1544 ) C1526_=_C1545( C1526 C1545 ) C1527_=_C1528( C1527 C1528 ) C1527_=_C1529( C1527 C1529 ) C1527_=_C1530( C1527 C1530 ) \nC1527_=_C1531( C1527 C1531 ) C1527_=_C1532( C1527 C1532 ) C1527_=_C1533( C1527 C1533 ) C1527_=_C1535( C1527 C1535 ) C1527_=_C1536( C1527 C1536 ) C1527_=_C1537( C1527 C1537 ) \nC1527_=_C1538( C1527 C1538 ) C1527_=_C1539( C1527 C1539 ) C1527_=_C1541( C1527 C1541 ) C1527_=_C1542( C1527 C1542 ) C1527_=_C1543( C1527 C1543 ) C1527_=_C1544( C1527 C1544 ) \nC1527_=_C1545( C1527 C1545 ) C1528_=_C1529( C1528 C1529 ) C1528_=_C1530( C1528 C1530 ) C1528_=_C1531( C1528 C1531 ) C1528_=_C1532( C1528 C1532 ) C1528_=_C1533( C1528 C1533 ) \nC1528_=_C1535( C1528 C1535 ) C1528_=_C1536( C1528 C1536 ) C1528_=_C1537( C1528 C1537 ) C1528_=_C1538( C1528 C1538 ) C1528_=_C1539( C1528 C1539 ) C1528_=_C1541( C1528 C1541 ) \nC1528_=_C1542( C1528 C1542 ) C1528_=_C1543( C1528 C1543 ) C1528_=_C1544( C1528 C1544 ) C1528_=_C1545( C1528 C1545 ) C1529_=_C1530( C1529 C1530 ) C1529_=_C1531( C1529 C1531 ) \nC1529_=_C1532( C1529 C1532 ) C1529_=_C1533( C1529 C1533 ) C1529_=_C1535( C1529 C1535 ) C1529_=_C1536( C1529 C1536 ) C1529_=_C1537( C1529 C1537 ) C1529_=_C1538( C1529 C1538 ) \nC1529_=_C1539( C1529 C1539 ) C1529_=_C1541( C1529 C1541 ) C1529_=_C1542( C1529 C1542 ) C1529_=_C1543( C1529 C1543 ) C1529_=_C1544( C1529 C1544 ) C1529_=_C1545( C1529 C1545 ) \nC1529_=_C1622( C1529 C1622 ) C1529_=_C1668( C1529 C1668 ) C1529_=_C1708( C1529 C1708 ) C1529_=_C2085( C1529 C2085 ) C1529_=_C2302( C1529 C2302 ) C1529_=_C2475( C1529 C2475 ) \nC1529_=_C2476( C1529 C2476 ) C1529_=_C2477( C1529 C2477 ) C1529_=_C2478( C1529 C2478 ) C1529_=_C2479( C1529 C2479 ) C1529_=_C2480( C1529 C2480 ) C1529_=_C2481( C1529 C2481 ) \nC1529_=_C2482( C1529 C2482 ) C1529_=_C2483( C1529 C2483 ) C1529_=_C2484( C1529 C2484 ) C1529_=_C2485( C1529 C2485 ) C1529_=_C2486( C1529 C2486 ) C1529_=_C2487( C1529 C2487 ) \nC1529_=_C2488( C1529 C2488 ) C1529_=_C2489( C1529 C2489 ) C1529_=_C2490( C1529 C2490 ) C1529_=_C2491( C1529 C2491 ) C1529_=_C2492( C1529 C2492 ) C1529_=_C2493( C1529 C2493 ) \nC1529_=_C2494( C1529 C2494 ) C1530_=_C1531( C1530 C1531 ) C1530_=_C1532( C1530 C1532 ) C1530_=_C1533( C1530 C1533 ) C1530_=_C1535( C1530 C1535 ) C1530_=_C1536( C1530 C1536 ) \nC1530_=_C1537( C1530 C1537 ) C1530_=_C1538( C1530 C1538 ) C1530_=_C1539( C1530 C1539 ) C1530_=_C1541( C1530 C1541 ) C1530_=_C1542( C1530 C1542 ) C1530_=_C1543( C1530 C1543 ) \nC1530_=_C1544( C1530 C1544 ) C1530_=_C1545( C1530 C1545 ) C1530_=_C2086( C1530 C2086 ) C1531_=_C1532( C1531 C1532 ) C1531_=_C1533( C1531 C1533 ) C1531_=_C1535( C1531 C1535 ) \nC1531_=_C1536( C1531 C1536 ) C1531_=_C1537( C1531 C1537 ) C1531_=_C1538( C1531 C1538 ) C1531_=_C1539( C1531 C1539 ) C1531_=_C1541( C1531 C1541 ) C1531_=_C1542( C1531 C1542 ) \nC1531_=_C1543( C1531 C1543 ) C1531_=_C1544( C1531 C1544 ) C1531_=_C1545( C1531 C1545 ) C1531_=_C2087( C1531 C2087 ) C1532_=_C1533( C1532 C1533 ) C1532_=_C1535( C1532 C1535 ) \nC1532_=_C1536( C1532 C1536 ) C1532_=_C1537( C1532 C1537 ) C1532_=_C1538( C1532 C1538 ) C1532_=_C1539( C1532 C1539 ) C1532_=_C1541( C1532 C1541 ) C1532_=_C1542( C1532 C1542 ) \nC1532_=_C1543( C1532 C1543 ) C1532_=_C1544( C1532 C1544 ) C1532_=_C1545( C1532 C1545 ) C1533_=_C1535( C1533 C1535 ) C1533_=_C1536( C1533 C1536 ) C1533_=_C1537( C1533 C1537 ) \nC1533_=_C1538( C1533 C1538 ) C1533_=_C1539( C1533 C1539 ) C1533_=_C1541( C1533 C1541 ) C1533_=_C1542( C1533 C1542 ) C1533_=_C1543( C1533 C1543 ) C1533_=_C1544( C1533 C1544 ) \nC1533_=_C1545( C1533 C1545 ) C1533_=_C2089( C1533 C2089 ) C1533_=_C2476( C1533 C2476 ) C1533_=_C2845( C1533 C2845 ) C1533_=_C2850( C1533 C2850 ) C1535_=_C1536( C1535 C1536 ) \nC1535_=_C1537( C1535 C1537 ) C1535_=_C1538( C1535 C1538 ) C1535_=_C1539( C1535 C1539 ) C1535_=_C1541( C1535 C1541 ) C1535_=_C1542( C1535 C1542 ) C1535_=_C1543( C1535 C1543 ) \nC1535_=_C1544( C1535 C1544 ) C1535_=_C1545( C1535 C1545 ) C1535_=_C2091( C1535 C2091 ) C1535_=_C2478( C1535 C2478 ) C1535_=_C2911( C1535 C2911 ) C1535_=_C3009( C1535 C3009 ) \nC1536_=_C1537( C1536 C1537 ) C1536_=_C1538( C1536 C1538 ) C1536_=_C1539( C1536 C1539 ) C1536_=_C1541( C1536 C1541 ) C1536_=_C1542( C1536 C1542 ) C1536_=_C1543( C1536 C1543 ) \nC1536_=_C1544( C1536 C1544 ) C1536_=_C1545( C1536 C1545 ) C1536_=_C2094( C1536 C2094 ) C1536_=_C2912( C1536 C2912 ) C1536_=_C3222( C1536 C3222 ) C1537_=_C1538( C1537 C1538 ) \nC1537_=_C1539( C1537 C1539 ) C1537_=_C1541( C1537 C1541 ) C1537_=_C1542( C1537 C1542 ) C1537_=_C1543( C1537 C1543 ) C1537_=_C1544( C1537 C1544 ) C1537_=_C1545( C1537 C1545 ) \nC1537_=_C2095( C1537 C2095 ) C1537_=_C2480( C1537 C2480 ) C1537_=_C2913( C1537 C2913 ) C1537_=_C3235( C1537 C3235 ) C1538_=_C1539( C1538 C1539 ) C1538_=_C1541( C1538 C1541 ) \nC1538_=_C1542( C1538 C1542 ) C1538_=_C1543( C1538 C1543 ) C1538_=_C1544( C1538 C1544 ) C1538_=_C1545( C1538 C1545 ) C1538_=_C2096( C1538 C2096 ) C1539_=_C1541( C1539 C1541 ) \nC1539_=_C1542( C1539 C1542 ) C1539_=_C1543( C1539 C1543 ) C1539_=_C1544( C1539 C1544 ) C1539_=_C1545( C1539 C1545 ) C1541_=_C1542( C1541 C1542 ) C1541_=_C1543( C1541 C1543 ) \nC1541_=_C1544( C1541 C1544 ) C1541_=_C1545( C1541 C1545 ) C1541_=_C2099( C1541 C2099 ) C1542_=_C1543( C1542 C1543 ) C1542_=_C1544( C1542 C1544 ) C1542_=_C1545( C1542 C1545 ) \nC1543_=_C1544( C1543 C1544 ) C1543_=_C1545( C1543 C1545 ) C1544_=_C1545( C1544 C1545 ) C1544_=_C2100( C1544 C2100 ) C1545_=_C2103( C1545 C2103 ) C1545_=_C2493( C1545 C2493 ) \nC1545_=_C2926( C1545 C2926 ) C1545_=_C3630( C1545 C3630 ) C1559_=_C1631( C1559 C1631 ) C1559_=_C1899( C1559 C1899 ) C1559_=_C2149( C1559 C2149 ) C1559_=_C2482( C1559 C2482 ) \nC1559_=_C2651( C1559 C2651 ) C1559_=_C2850( C1559 C2850 ) C1559_=_C3009( C1559 C3009 ) C1559_=_C3222( C1559 C3222 ) C1559_=_C3235( C1559 C3235 ) C1559_=_C3287( C1559 C3287 ) \nC1559_=_C3365( C1559 C3365 ) C1559_=_C3393( C1559 C3393 ) C1559_=_C3466( C1559 C3466 ) C1559_=_C3497( C1559 C3497 ) C1559_=_C3625( C1559 C3625 ) C1559_=_C3626( C1559 C3626 ) \nC1559_=_C3627( C1559 C3627 ) C1559_=_C3628( C1559 C3628 ) C1559_=_C3629( C1559 C3629 ) C1559_=_C3630( C1559 C3630 ) C1592_=_C1975( C1592 C1975 ) C1592_=_C2083( C1592 C2083 ) \nC1592_=_C2084( C1592 C2084 ) C1592_=_C2085( C1592 C2085 ) C1592_=_C2086( C1592 C2086 ) C1592_=_C2087( C1592 C2087 ) C1592_=_C2088( C1592 C2088 ) C1592_=_C2089( C1592 C2089 ) \nC1592_=_C2091( C1592 C2091 ) C1592_=_C2092( C1592 C2092 ) C1592_=_C2093( C1592 C2093 ) C1592_=_C2094( C1592 C2094 ) C1592_=_C2095( C1592 C2095 ) C1592_=_C2096( C1592 C2096 ) \nC1592_=_C2098( C1592 C2098 ) C1592_=_C2099( C1592 C2099 ) C1592_=_C2100( C1592 C2100 ) C1592_=_C2101( C1592 C2101 ) C1592_=_C2102( C1592 C2102 ) C1592_=_C2103( C1592 C2103 ) \nC1622_=_C1631( C1622 C1631 ) C1622_=_C1668( C1622 C1668 ) C1622_=_C1708( C1622 C1708 ) C1622_=_C2085( C1622 C2085 ) C1622_=_C2302( C1622 C2302 ) C1622_=_C2475( C1622 C2475 ) \nC1622_=_C2476( C1622 C2476 ) C1622_=_C2477( C1622 C2477 ) C1622_=_C2478( C1622 C2478 ) C1622_=_C2479( C1622 C2479 ) C1622_=_C2480( C1622 C2480 ) C1622_=_C2481( C1622 C2481 ) \nC1622_=_C2482( C1622 C2482 ) C1622_=_C2483( C1622 C2483 ) C1622_=_C2484( C1622 C2484 ) C1622_=_C2485( C1622 C2485 ) C1622_=_C2486( C1622 C2486 ) C1622_=_C2487( C1622 C2487 ) \nC1622_=_C2488( C1622 C2488 ) C1622_=_C2489( C1622 C2489 ) C1622_=_C2490( C1622 C2490 ) C1622_=_C2491( C1622 C2491 ) C1622_=_C2492( C1622 C2492 ) C1622_=_C2493( C1622 C2493 ) \nC1622_=_C2494( C1622 C2494 ) C1631_=_C1899( C1631 C1899 ) C1631_=_C2149( C1631 C2149 ) C1631_=_C2482( C1631 C2482 ) C1631_=_C2651( C1631 C2651 ) C1631_=_C2850( C1631 C2850 ) \nC1631_=_C3009( C1631 C3009 ) C1631_=_C3222( C1631 C3222 ) C1631_=_C3235( C1631 C3235 ) C1631_=_C3287( C1631 C3287 ) C1631_=_C3365( C1631 C3365 ) C1631_=_C3393( C1631 C3393 ) \nC1631_=_C3466( C1631 C3466 ) C1631_=_C3497( C1631 C3497 ) C1631_=_C3625( C1631 C3625 ) C1631_=_C3626( C1631 C3626 ) C1631_=_C3627( C1631 C3627 ) C1631_=_C3628( C1631 C3628 ) \nC1631_=_C3629( C1631 C3629 ) C1631_=_C3630( C1631 C3630 ) C1649_=_C2477( C1649 C2477 ) C1649_=_C2736( C1649 C2736 ) C1649_=_C2770( C1649 C2770 ) C1649_=_C2823( C1649 C2823 ) \nC1649_=_C2845( C1649 C2845 ) C1649_=_C2911( C1649 C2911 ) C1649_=_C2912( C1649 C2912 ) C1649_=_C2913( C1649 C2913 ) C1649_=_C2914( C1649 C2914 ) C1649_=_C2915( C1649 C2915 ) \nC1649_=_C2917( C1649 C2917 ) C1649_=_C2918( C1649 C2918 ) C1649_=_C2919( C1649 C2919 ) C1649_=_C2920( C1649 C2920 ) C1649_=_C2921( C1649 C2921 ) C1649_=_C2922( C1649 C2922 ) \nC1649_=_C2923( C1649 C2923 ) C1649_=_C2924( C1649 C2924 ) C1649_=_C2925( C1649 C2925 ) C1649_=_C2926( C1649 C2926 ) C1668_=_C1708( C1668 C1708 ) C1668_=_C2085( C1668 C2085 ) \nC1668_=_C2302( C1668 C2302 ) C1668_=_C2475( C1668 C2475 ) C1668_=_C2476( C1668 C2476 ) C1668_=_C2477( C1668 C2477 ) C1668_=_C2478( C1668 C2478 ) C1668_=_C2479( C1668 C2479 ) \nC1668_=_C2480( C1668 C2480 ) C1668_=_C2481( C1668 C2481 ) C1668_=_C2482( C1668 C2482 ) C1668_=_C2483( C1668 C2483 ) C1668_=_C2484( C1668 C2484 ) C1668_=_C2485( C1668 C2485 ) \nC1668_=_C2486( C1668 C2486 ) C1668_=_C2487( C1668 C2487 ) C1668_=_C2488( C1668 C2488 ) C1668_=_C2489( C1668 C2489 ) C1668_=_C2490( C1668 C2490 ) C1668_=_C2491( C1668 C2491 ) \nC1668_=_C2492( C1668 C2492 ) C1668_=_C2493( C1668 C2493 ) C1668_=_C2494( C1668 C2494 ) C1708_=_C2085( C1708 C2085 ) C1708_=_C2302( C1708 C2302 ) C1708_=_C2475( C1708 C2475 ) \nC1708_=_C2476( C1708 C2476 ) C1708_=_C2477( C1708 C2477 ) C1708_=_C2478( C1708 C2478 ) C1708_=_C2479( C1708 C2479 ) C1708_=_C2480( C1708 C2480 ) C1708_=_C2481( C1708 C2481 ) \nC1708_=_C2482( C1708 C2482 ) C1708_=_C2483( C1708 C2483 ) C1708_=_C2484( C1708 C2484 ) C1708_=_C2485( C1708 C2485 ) C1708_=_C2486( C1708 C2486 ) C1708_=_C2487( C1708 C2487 ) \nC1708_=_C2488( C1708 C2488 ) C1708_=_C2489( C1708 C2489 ) C1708_=_C2490( C1708 C2490 ) C1708_=_C2491(</w:t>
      </w:r>
    </w:p>
    <w:p>
      <w:pPr>
        <w:pStyle w:val="PreformattedText"/>
        <w:bidi w:val="0"/>
        <w:spacing w:before="0" w:after="0"/>
        <w:jc w:val="left"/>
        <w:rPr/>
      </w:pPr>
      <w:r>
        <w:rPr/>
        <w:t xml:space="preserve"> </w:t>
      </w:r>
      <w:r>
        <w:rPr/>
        <w:t>C1708 C2491 ) C1708_=_C2492( C1708 C2492 ) C1708_=_C2493( C1708 C2493 ) \nC1708_=_C2494( C1708 C2494 ) C1899_=_C2149( C1899 C2149 ) C1899_=_C2482( C1899 C2482 ) C1899_=_C2651( C1899 C2651 ) C1899_=_C2850( C1899 C2850 ) C1899_=_C3009( C1899 C3009 ) \nC1899_=_C3222( C1899 C3222 ) C1899_=_C3235( C1899 C3235 ) C1899_=_C3287( C1899 C3287 ) C1899_=_C3365( C1899 C3365 ) C1899_=_C3393( C1899 C3393 ) C1899_=_C3466( C1899 C3466 ) \nC1899_=_C3497( C1899 C3497 ) C1899_=_C3625( C1899 C3625 ) C1899_=_C3626( C1899 C3626 ) C1899_=_C3627( C1899 C3627 ) C1899_=_C3628( C1899 C3628 ) C1899_=_C3629( C1899 C3629 ) \nC1899_=_C3630( C1899 C3630 ) C1975_=_C2083( C1975 C2083 ) C1975_=_C2084( C1975 C2084 ) C1975_=_C2085( C1975 C2085 ) C1975_=_C2086( C1975 C2086 ) C1975_=_C2087( C1975 C2087 ) \nC1975_=_C2088( C1975 C2088 ) C1975_=_C2089( C1975 C2089 ) C1975_=_C2091( C1975 C2091 ) C1975_=_C2092( C1975 C2092 ) C1975_=_C2093( C1975 C2093 ) C1975_=_C2094( C1975 C2094 ) \nC1975_=_C2095( C1975 C2095 ) C1975_=_C2096( C1975 C2096 ) C1975_=_C2098( C1975 C2098 ) C1975_=_C2099( C1975 C2099 ) C1975_=_C2100( C1975 C2100 ) C1975_=_C2101( C1975 C2101 ) \nC1975_=_C2102( C1975 C2102 ) C1975_=_C2103( C1975 C2103 ) C2083_=_C2084( C2083 C2084 ) C2083_=_C2085( C2083 C2085 ) C2083_=_C2086( C2083 C2086 ) C2083_=_C2087( C2083 C2087 ) \nC2083_=_C2088( C2083 C2088 ) C2083_=_C2089( C2083 C2089 ) C2083_=_C2091( C2083 C2091 ) C2083_=_C2092( C2083 C2092 ) C2083_=_C2093( C2083 C2093 ) C2083_=_C2094( C2083 C2094 ) \nC2083_=_C2095( C2083 C2095 ) C2083_=_C2096( C2083 C2096 ) C2083_=_C2098( C2083 C2098 ) C2083_=_C2099( C2083 C2099 ) C2083_=_C2100( C2083 C2100 ) C2083_=_C2101( C2083 C2101 ) \nC2083_=_C2102( C2083 C2102 ) C2083_=_C2103( C2083 C2103 ) C2084_=_C2085( C2084 C2085 ) C2084_=_C2086( C2084 C2086 ) C2084_=_C2087( C2084 C2087 ) C2084_=_C2088( C2084 C2088 ) \nC2084_=_C2089( C2084 C2089 ) C2084_=_C2091( C2084 C2091 ) C2084_=_C2092( C2084 C2092 ) C2084_=_C2093( C2084 C2093 ) C2084_=_C2094( C2084 C2094 ) C2084_=_C2095( C2084 C2095 ) \nC2084_=_C2096( C2084 C2096 ) C2084_=_C2098( C2084 C2098 ) C2084_=_C2099( C2084 C2099 ) C2084_=_C2100( C2084 C2100 ) C2084_=_C2101( C2084 C2101 ) C2084_=_C2102( C2084 C2102 ) \nC2084_=_C2103( C2084 C2103 ) C2085_=_C2086( C2085 C2086 ) C2085_=_C2087( C2085 C2087 ) C2085_=_C2088( C2085 C2088 ) C2085_=_C2089( C2085 C2089 ) C2085_=_C2091( C2085 C2091 ) \nC2085_=_C2092( C2085 C2092 ) C2085_=_C2093( C2085 C2093 ) C2085_=_C2094( C2085 C2094 ) C2085_=_C2095( C2085 C2095 ) C2085_=_C2096( C2085 C2096 ) C2085_=_C2098( C2085 C2098 ) \nC2085_=_C2099( C2085 C2099 ) C2085_=_C2100( C2085 C2100 ) C2085_=_C2101( C2085 C2101 ) C2085_=_C2102( C2085 C2102 ) C2085_=_C2103( C2085 C2103 ) C2085_=_C2302( C2085 C2302 ) \nC2085_=_C2475( C2085 C2475 ) C2085_=_C2476( C2085 C2476 ) C2085_=_C2477( C2085 C2477 ) C2085_=_C2478( C2085 C2478 ) C2085_=_C2479( C2085 C2479 ) C2085_=_C2480( C2085 C2480 ) \nC2085_=_C2481( C2085 C2481 ) C2085_=_C2482( C2085 C2482 ) C2085_=_C2483( C2085 C2483 ) C2085_=_C2484( C2085 C2484 ) C2085_=_C2485( C2085 C2485 ) C2085_=_C2486( C2085 C2486 ) \nC2085_=_C2487( C2085 C2487 ) C2085_=_C2488( C2085 C2488 ) C2085_=_C2489( C2085 C2489 ) C2085_=_C2490( C2085 C2490 ) C2085_=_C2491( C2085 C2491 ) C2085_=_C2492( C2085 C2492 ) \nC2085_=_C2493( C2085 C2493 ) C2085_=_C2494( C2085 C2494 ) C2086_=_C2087( C2086 C2087 ) C2086_=_C2088( C2086 C2088 ) C2086_=_C2089( C2086 C2089 ) C2086_=_C2091( C2086 C2091 ) \nC2086_=_C2092( C2086 C2092 ) C2086_=_C2093( C2086 C2093 ) C2086_=_C2094( C2086 C2094 ) C2086_=_C2095( C2086 C2095 ) C2086_=_C2096( C2086 C2096 ) C2086_=_C2098( C2086 C2098 ) \nC2086_=_C2099( C2086 C2099 ) C2086_=_C2100( C2086 C2100 ) C2086_=_C2101( C2086 C2101 ) C2086_=_C2102( C2086 C2102 ) C2086_=_C2103( C2086 C2103 ) C2087_=_C2088( C2087 C2088 ) \nC2087_=_C2089( C2087 C2089 ) C2087_=_C2091( C2087 C2091 ) C2087_=_C2092( C2087 C2092 ) C2087_=_C2093( C2087 C2093 ) C2087_=_C2094( C2087 C2094 ) C2087_=_C2095( C2087 C2095 ) \nC2087_=_C2096( C2087 C2096 ) C2087_=_C2098( C2087 C2098 ) C2087_=_C2099( C2087 C2099 ) C2087_=_C2100( C2087 C2100 ) C2087_=_C2101( C2087 C2101 ) C2087_=_C2102( C2087 C2102 ) \nC2087_=_C2103( C2087 C2103 ) C2088_=_C2089( C2088 C2089 ) C2088_=_C2091( C2088 C2091 ) C2088_=_C2092( C2088 C2092 ) C2088_=_C2093( C2088 C2093 ) C2088_=_C2094( C2088 C2094 ) \nC2088_=_C2095( C2088 C2095 ) C2088_=_C2096( C2088 C2096 ) C2088_=_C2098( C2088 C2098 ) C2088_=_C2099( C2088 C2099 ) C2088_=_C2100( C2088 C2100 ) C2088_=_C2101( C2088 C2101 ) \nC2088_=_C2102( C2088 C2102 ) C2088_=_C2103( C2088 C2103 ) C2089_=_C2091( C2089 C2091 ) C2089_=_C2092( C2089 C2092 ) C2089_=_C2093( C2089 C2093 ) C2089_=_C2094( C2089 C2094 ) \nC2089_=_C2095( C2089 C2095 ) C2089_=_C2096( C2089 C2096 ) C2089_=_C2098( C2089 C2098 ) C2089_=_C2099( C2089 C2099 ) C2089_=_C2100( C2089 C2100 ) C2089_=_C2101( C2089 C2101 ) \nC2089_=_C2102( C2089 C2102 ) C2089_=_C2103( C2089 C2103 ) C2089_=_C2476( C2089 C2476 ) C2089_=_C2845( C2089 C2845 ) C2089_=_C2850( C2089 C2850 ) C2091_=_C2092( C2091 C2092 ) \nC2091_=_C2093( C2091 C2093 ) C2091_=_C2094( C2091 C2094 ) C2091_=_C2095( C2091 C2095 ) C2091_=_C2096( C2091 C2096 ) C2091_=_C2098( C2091 C2098 ) C2091_=_C2099( C2091 C2099 ) \nC2091_=_C2100( C2091 C2100 ) C2091_=_C2101( C2091 C2101 ) C2091_=_C2102( C2091 C2102 ) C2091_=_C2103( C2091 C2103 ) C2091_=_C2478( C2091 C2478 ) C2091_=_C2911( C2091 C2911 ) \nC2091_=_C3009( C2091 C3009 ) C2092_=_C2093( C2092 C2093 ) C2092_=_C2094( C2092 C2094 ) C2092_=_C2095( C2092 C2095 ) C2092_=_C2096( C2092 C2096 ) C2092_=_C2098( C2092 C2098 ) \nC2092_=_C2099( C2092 C2099 ) C2092_=_C2100( C2092 C2100 ) C2092_=_C2101( C2092 C2101 ) C2092_=_C2102( C2092 C2102 ) C2092_=_C2103( C2092 C2103 ) C2093_=_C2094( C2093 C2094 ) \nC2093_=_C2095( C2093 C2095 ) C2093_=_C2096( C2093 C2096 ) C2093_=_C2098( C2093 C2098 ) C2093_=_C2099( C2093 C2099 ) C2093_=_C2100( C2093 C2100 ) C2093_=_C2101( C2093 C2101 ) \nC2093_=_C2102( C2093 C2102 ) C2093_=_C2103( C2093 C2103 ) C2094_=_C2095( C2094 C2095 ) C2094_=_C2096( C2094 C2096 ) C2094_=_C2098( C2094 C2098 ) C2094_=_C2099( C2094 C2099 ) \nC2094_=_C2100( C2094 C2100 ) C2094_=_C2101( C2094 C2101 ) C2094_=_C2102( C2094 C2102 ) C2094_=_C2103( C2094 C2103 ) C2094_=_C2912( C2094 C2912 ) C2094_=_C3222( C2094 C3222 ) \nC2095_=_C2096( C2095 C2096 ) C2095_=_C2098( C2095 C2098 ) C2095_=_C2099( C2095 C2099 ) C2095_=_C2100( C2095 C2100 ) C2095_=_C2101( C2095 C2101 ) C2095_=_C2102( C2095 C2102 ) \nC2095_=_C2103( C2095 C2103 ) C2095_=_C2480( C2095 C2480 ) C2095_=_C2913( C2095 C2913 ) C2095_=_C3235( C2095 C3235 ) C2096_=_C2098( C2096 C2098 ) C2096_=_C2099( C2096 C2099 ) \nC2096_=_C2100( C2096 C2100 ) C2096_=_C2101( C2096 C2101 ) C2096_=_C2102( C2096 C2102 ) C2096_=_C2103( C2096 C2103 ) C2098_=_C2099( C2098 C2099 ) C2098_=_C2100( C2098 C2100 ) \nC2098_=_C2101( C2098 C2101 ) C2098_=_C2102( C2098 C2102 ) C2098_=_C2103( C2098 C2103 ) C2099_=_C2100( C2099 C2100 ) C2099_=_C2101( C2099 C2101 ) C2099_=_C2102( C2099 C2102 ) \nC2099_=_C2103( C2099 C2103 ) C2100_=_C2101( C2100 C2101 ) C2100_=_C2102( C2100 C2102 ) C2100_=_C2103( C2100 C2103 ) C2101_=_C2102( C2101 C2102 ) C2101_=_C2103( C2101 C2103 ) \nC2102_=_C2103( C2102 C2103 ) C2103_=_C2493( C2103 C2493 ) C2103_=_C2926( C2103 C2926 ) C2103_=_C3630( C2103 C3630 ) C2149_=_C2482( C2149 C2482 ) C2149_=_C2651( C2149 C2651 ) \nC2149_=_C2850( C2149 C2850 ) C2149_=_C3009( C2149 C3009 ) C2149_=_C3222( C2149 C3222 ) C2149_=_C3235( C2149 C3235 ) C2149_=_C3287( C2149 C3287 ) C2149_=_C3365( C2149 C3365 ) \nC2149_=_C3393( C2149 C3393 ) C2149_=_C3466( C2149 C3466 ) C2149_=_C3497( C2149 C3497 ) C2149_=_C3625( C2149 C3625 ) C2149_=_C3626( C2149 C3626 ) C2149_=_C3627( C2149 C3627 ) \nC2149_=_C3628( C2149 C3628 ) C2149_=_C3629( C2149 C3629 ) C2149_=_C3630( C2149 C3630 ) C2302_=_C2475( C2302 C2475 ) C2302_=_C2476( C2302 C2476 ) C2302_=_C2477( C2302 C2477 ) \nC2302_=_C2478( C2302 C2478 ) C2302_=_C2479( C2302 C2479 ) C2302_=_C2480( C2302 C2480 ) C2302_=_C2481( C2302 C2481 ) C2302_=_C2482( C2302 C2482 ) C2302_=_C2483( C2302 C2483 ) \nC2302_=_C2484( C2302 C2484 ) C2302_=_C2485( C2302 C2485 ) C2302_=_C2486( C2302 C2486 ) C2302_=_C2487( C2302 C2487 ) C2302_=_C2488( C2302 C2488 ) C2302_=_C2489( C2302 C2489 ) \nC2302_=_C2490( C2302 C2490 ) C2302_=_C2491( C2302 C2491 ) C2302_=_C2492( C2302 C2492 ) C2302_=_C2493( C2302 C2493 ) C2302_=_C2494( C2302 C2494 ) C2475_=_C2476( C2475 C2476 ) \nC2475_=_C2477( C2475 C2477 ) C2475_=_C2478( C2475 C2478 ) C2475_=_C2479( C2475 C2479 ) C2475_=_C2480( C2475 C2480 ) C2475_=_C2481( C2475 C2481 ) C2475_=_C2482( C2475 C2482 ) \nC2475_=_C2483( C2475 C2483 ) C2475_=_C2484( C2475 C2484 ) C2475_=_C2485( C2475 C2485 ) C2475_=_C2486( C2475 C2486 ) C2475_=_C2487( C2475 C2487 ) C2475_=_C2488( C2475 C2488 ) \nC2475_=_C2489( C2475 C2489 ) C2475_=_C2490( C2475 C2490 ) C2475_=_C2491( C2475 C2491 ) C2475_=_C2492( C2475 C2492 ) C2475_=_C2493( C2475 C2493 ) C2475_=_C2494( C2475 C2494 ) \nC2476_=_C2477( C2476 C2477 ) C2476_=_C2478( C2476 C2478 ) C2476_=_C2479( C2476 C2479 ) C2476_=_C2480( C2476 C2480 ) C2476_=_C2481( C2476 C2481 ) C2476_=_C2482( C2476 C2482 ) \nC2476_=_C2483( C2476 C2483 ) C2476_=_C2484( C2476 C2484 ) C2476_=_C2485( C2476 C2485 ) C2476_=_C2486( C2476 C2486 ) C2476_=_C2487( C2476 C2487 ) C2476_=_C2488( C2476 C2488 ) \nC2476_=_C2489( C2476 C2489 ) C2476_=_C2490( C2476 C2490 ) C2476_=_C2491( C2476 C2491 ) C2476_=_C2492( C2476 C2492 ) C2476_=_C2493( C2476 C2493 ) C2476_=_C2494( C2476 C2494 ) \nC2476_=_C2845( C2476 C2845 ) C2476_=_C2850( C2476 C2850 ) C2477_=_C2478( C2477 C2478 ) C2477_=_C2479( C2477 C2479 ) C2477_=_C2480( C2477 C2480 ) C2477_=_C2481( C2477 C2481 ) \nC2477_=_C2482( C2477 C2482 ) C2477_=_C2483( C2477 C2483 ) C2477_=_C2484( C2477 C2484 ) C2477_=_C2485( C2477 C2485 ) C2477_=_C2486( C2477 C2486 ) C2477_=_C2487( C2477 C2487 ) \nC2477_=_C2488( C2477 C2488 ) C2477_=_C2489( C2477 C2489 ) C2477_=_C2490( C2477 C2490 ) C2477_=_C2491( C2477 C2491 ) C2477_=_C2492( C2477 C2492 ) C2477_=_C2493(</w:t>
      </w:r>
    </w:p>
    <w:p>
      <w:pPr>
        <w:pStyle w:val="PreformattedText"/>
        <w:bidi w:val="0"/>
        <w:spacing w:before="0" w:after="0"/>
        <w:jc w:val="left"/>
        <w:rPr/>
      </w:pPr>
      <w:r>
        <w:rPr/>
        <w:t xml:space="preserve"> </w:t>
      </w:r>
      <w:r>
        <w:rPr/>
        <w:t>C2477 C2493 ) \nC2477_=_C2494( C2477 C2494 ) C2477_=_C2736( C2477 C2736 ) C2477_=_C2770( C2477 C2770 ) C2477_=_C2823( C2477 C2823 ) C2477_=_C2845( C2477 C2845 ) C2477_=_C2911( C2477 C2911 ) \nC2477_=_C2912( C2477 C2912 ) C2477_=_C2913( C2477 C2913 ) C2477_=_C2914( C2477 C2914 ) C2477_=_C2915( C2477 C2915 ) C2477_=_C2917( C2477 C2917 ) C2477_=_C2918( C2477 C2918 ) \nC2477_=_C2919( C2477 C2919 ) C2477_=_C2920( C2477 C2920 ) C2477_=_C2921( C2477 C2921 ) C2477_=_C2922( C2477 C2922 ) C2477_=_C2923( C2477 C2923 ) C2477_=_C2924( C2477 C2924 ) \nC2477_=_C2925( C2477 C2925 ) C2477_=_C2926( C2477 C2926 ) C2478_=_C2479( C2478 C2479 ) C2478_=_C2480( C2478 C2480 ) C2478_=_C2481( C2478 C2481 ) C2478_=_C2482( C2478 C2482 ) \nC2478_=_C2483( C2478 C2483 ) C2478_=_C2484( C2478 C2484 ) C2478_=_C2485( C2478 C2485 ) C2478_=_C2486( C2478 C2486 ) C2478_=_C2487( C2478 C2487 ) C2478_=_C2488( C2478 C2488 ) \nC2478_=_C2489( C2478 C2489 ) C2478_=_C2490( C2478 C2490 ) C2478_=_C2491( C2478 C2491 ) C2478_=_C2492( C2478 C2492 ) C2478_=_C2493( C2478 C2493 ) C2478_=_C2494( C2478 C2494 ) \nC2478_=_C2911( C2478 C2911 ) C2478_=_C3009( C2478 C3009 ) C2479_=_C2480( C2479 C2480 ) C2479_=_C2481( C2479 C2481 ) C2479_=_C2482( C2479 C2482 ) C2479_=_C2483( C2479 C2483 ) \nC2479_=_C2484( C2479 C2484 ) C2479_=_C2485( C2479 C2485 ) C2479_=_C2486( C2479 C2486 ) C2479_=_C2487( C2479 C2487 ) C2479_=_C2488( C2479 C2488 ) C2479_=_C2489( C2479 C2489 ) \nC2479_=_C2490( C2479 C2490 ) C2479_=_C2491( C2479 C2491 ) C2479_=_C2492( C2479 C2492 ) C2479_=_C2493( C2479 C2493 ) C2479_=_C2494( C2479 C2494 ) C2480_=_C2481( C2480 C2481 ) \nC2480_=_C2482( C2480 C2482 ) C2480_=_C2483( C2480 C2483 ) C2480_=_C2484( C2480 C2484 ) C2480_=_C2485( C2480 C2485 ) C2480_=_C2486( C2480 C2486 ) C2480_=_C2487( C2480 C2487 ) \nC2480_=_C2488( C2480 C2488 ) C2480_=_C2489( C2480 C2489 ) C2480_=_C2490( C2480 C2490 ) C2480_=_C2491( C2480 C2491 ) C2480_=_C2492( C2480 C2492 ) C2480_=_C2493( C2480 C2493 ) \nC2480_=_C2494( C2480 C2494 ) C2480_=_C2913( C2480 C2913 ) C2480_=_C3235( C2480 C3235 ) C2481_=_C2482( C2481 C2482 ) C2481_=_C2483( C2481 C2483 ) C2481_=_C2484( C2481 C2484 ) \nC2481_=_C2485( C2481 C2485 ) C2481_=_C2486( C2481 C2486 ) C2481_=_C2487( C2481 C2487 ) C2481_=_C2488( C2481 C2488 ) C2481_=_C2489( C2481 C2489 ) C2481_=_C2490( C2481 C2490 ) \nC2481_=_C2491( C2481 C2491 ) C2481_=_C2492( C2481 C2492 ) C2481_=_C2493( C2481 C2493 ) C2481_=_C2494( C2481 C2494 ) C2482_=_C2483( C2482 C2483 ) C2482_=_C2484( C2482 C2484 ) \nC2482_=_C2485( C2482 C2485 ) C2482_=_C2486( C2482 C2486 ) C2482_=_C2487( C2482 C2487 ) C2482_=_C2488( C2482 C2488 ) C2482_=_C2489( C2482 C2489 ) C2482_=_C2490( C2482 C2490 ) \nC2482_=_C2491( C2482 C2491 ) C2482_=_C2492( C2482 C2492 ) C2482_=_C2493( C2482 C2493 ) C2482_=_C2494( C2482 C2494 ) C2482_=_C2651( C2482 C2651 ) C2482_=_C2850( C2482 C2850 ) \nC2482_=_C3009( C2482 C3009 ) C2482_=_C3222( C2482 C3222 ) C2482_=_C3235( C2482 C3235 ) C2482_=_C3287( C2482 C3287 ) C2482_=_C3365( C2482 C3365 ) C2482_=_C3393( C2482 C3393 ) \nC2482_=_C3466( C2482 C3466 ) C2482_=_C3497( C2482 C3497 ) C2482_=_C3625( C2482 C3625 ) C2482_=_C3626( C2482 C3626 ) C2482_=_C3627( C2482 C3627 ) C2482_=_C3628( C2482 C3628 ) \nC2482_=_C3629( C2482 C3629 ) C2482_=_C3630( C2482 C3630 ) C2483_=_C2484( C2483 C2484 ) C2483_=_C2485( C2483 C2485 ) C2483_=_C2486( C2483 C2486 ) C2483_=_C2487( C2483 C2487 ) \nC2483_=_C2488( C2483 C2488 ) C2483_=_C2489( C2483 C2489 ) C2483_=_C2490( C2483 C2490 ) C2483_=_C2491( C2483 C2491 ) C2483_=_C2492( C2483 C2492 ) C2483_=_C2493( C2483 C2493 ) \nC2483_=_C2494( C2483 C2494 ) C2484_=_C2485( C2484 C2485 ) C2484_=_C2486( C2484 C2486 ) C2484_=_C2487( C2484 C2487 ) C2484_=_C2488( C2484 C2488 ) C2484_=_C2489( C2484 C2489 ) \nC2484_=_C2490( C2484 C2490 ) C2484_=_C2491( C2484 C2491 ) C2484_=_C2492( C2484 C2492 ) C2484_=_C2493( C2484 C2493 ) C2484_=_C2494( C2484 C2494 ) C2485_=_C2486( C2485 C2486 ) \nC2485_=_C2487( C2485 C2487 ) C2485_=_C2488( C2485 C2488 ) C2485_=_C2489( C2485 C2489 ) C2485_=_C2490( C2485 C2490 ) C2485_=_C2491( C2485 C2491 ) C2485_=_C2492( C2485 C2492 ) \nC2485_=_C2493( C2485 C2493 ) C2485_=_C2494( C2485 C2494 ) C2486_=_C2487( C2486 C2487 ) C2486_=_C2488( C2486 C2488 ) C2486_=_C2489( C2486 C2489 ) C2486_=_C2490( C2486 C2490 ) \nC2486_=_C2491( C2486 C2491 ) C2486_=_C2492( C2486 C2492 ) C2486_=_C2493( C2486 C2493 ) C2486_=_C2494( C2486 C2494 ) C2487_=_C2488( C2487 C2488 ) C2487_=_C2489( C2487 C2489 ) \nC2487_=_C2490( C2487 C2490 ) C2487_=_C2491( C2487 C2491 ) C2487_=_C2492( C2487 C2492 ) C2487_=_C2493( C2487 C2493 ) C2487_=_C2494( C2487 C2494 ) C2488_=_C2489( C2488 C2489 ) \nC2488_=_C2490( C2488 C2490 ) C2488_=_C2491( C2488 C2491 ) C2488_=_C2492( C2488 C2492 ) C2488_=_C2493( C2488 C2493 ) C2488_=_C2494( C2488 C2494 ) C2488_=_C2922( C2488 C2922 ) \nC2488_=_C3629( C2488 C3629 ) C2489_=_C2490( C2489 C2490 ) C2489_=_C2491( C2489 C2491 ) C2489_=_C2492( C2489 C2492 ) C2489_=_C2493( C2489 C2493 ) C2489_=_C2494( C2489 C2494 ) \nC2490_=_C2491( C2490 C2491 ) C2490_=_C2492( C2490 C2492 ) C2490_=_C2493( C2490 C2493 ) C2490_=_C2494( C2490 C2494 ) C2491_=_C2492( C2491 C2492 ) C2491_=_C2493( C2491 C2493 ) \nC2491_=_C2494( C2491 C2494 ) C2492_=_C2493( C2492 C2493 ) C2492_=_C2494( C2492 C2494 ) C2493_=_C2494( C2493 C2494 ) C2493_=_C2926( C2493 C2926 ) C2493_=_C3630( C2493 C3630 ) \nC2651_=_C2850( C2651 C2850 ) C2651_=_C3009( C2651 C3009 ) C2651_=_C3222( C2651 C3222 ) C2651_=_C3235( C2651 C3235 ) C2651_=_C3287( C2651 C3287 ) C2651_=_C3365( C2651 C3365 ) \nC2651_=_C3393( C2651 C3393 ) C2651_=_C3466( C2651 C3466 ) C2651_=_C3497( C2651 C3497 ) C2651_=_C3625( C2651 C3625 ) C2651_=_C3626( C2651 C3626 ) C2651_=_C3627( C2651 C3627 ) \nC2651_=_C3628( C2651 C3628 ) C2651_=_C3629( C2651 C3629 ) C2651_=_C3630( C2651 C3630 ) C2736_=_C2770( C2736 C2770 ) C2736_=_C2823( C2736 C2823 ) C2736_=_C2845( C2736 C2845 ) \nC2736_=_C2911( C2736 C2911 ) C2736_=_C2912( C2736 C2912 ) C2736_=_C2913( C2736 C2913 ) C2736_=_C2914( C2736 C2914 ) C2736_=_C2915( C2736 C2915 ) C2736_=_C2917( C2736 C2917 ) \nC2736_=_C2918( C2736 C2918 ) C2736_=_C2919( C2736 C2919 ) C2736_=_C2920( C2736 C2920 ) C2736_=_C2921( C2736 C2921 ) C2736_=_C2922( C2736 C2922 ) C2736_=_C2923( C2736 C2923 ) \nC2736_=_C2924( C2736 C2924 ) C2736_=_C2925( C2736 C2925 ) C2736_=_C2926( C2736 C2926 ) C2770_=_C2823( C2770 C2823 ) C2770_=_C2845( C2770 C2845 ) C2770_=_C2911( C2770 C2911 ) \nC2770_=_C2912( C2770 C2912 ) C2770_=_C2913( C2770 C2913 ) C2770_=_C2914( C2770 C2914 ) C2770_=_C2915( C2770 C2915 ) C2770_=_C2917( C2770 C2917 ) C2770_=_C2918( C2770 C2918 ) \nC2770_=_C2919( C2770 C2919 ) C2770_=_C2920( C2770 C2920 ) C2770_=_C2921( C2770 C2921 ) C2770_=_C2922( C2770 C2922 ) C2770_=_C2923( C2770 C2923 ) C2770_=_C2924( C2770 C2924 ) \nC2770_=_C2925( C2770 C2925 ) C2770_=_C2926( C2770 C2926 ) C2823_=_C2845( C2823 C2845 ) C2823_=_C2911( C2823 C2911 ) C2823_=_C2912( C2823 C2912 ) C2823_=_C2913( C2823 C2913 ) \nC2823_=_C2914( C2823 C2914 ) C2823_=_C2915( C2823 C2915 ) C2823_=_C2917( C2823 C2917 ) C2823_=_C2918( C2823 C2918 ) C2823_=_C2919( C2823 C2919 ) C2823_=_C2920( C2823 C2920 ) \nC2823_=_C2921( C2823 C2921 ) C2823_=_C2922( C2823 C2922 ) C2823_=_C2923( C2823 C2923 ) C2823_=_C2924( C2823 C2924 ) C2823_=_C2925( C2823 C2925 ) C2823_=_C2926( C2823 C2926 ) \nC2845_=_C2850( C2845 C2850 ) C2845_=_C2911( C2845 C2911 ) C2845_=_C2912( C2845 C2912 ) C2845_=_C2913( C2845 C2913 ) C2845_=_C2914( C2845 C2914 ) C2845_=_C2915( C2845 C2915 ) \nC2845_=_C2917( C2845 C2917 ) C2845_=_C2918( C2845 C2918 ) C2845_=_C2919( C2845 C2919 ) C2845_=_C2920( C2845 C2920 ) C2845_=_C2921( C2845 C2921 ) C2845_=_C2922( C2845 C2922 ) \nC2845_=_C2923( C2845 C2923 ) C2845_=_C2924( C2845 C2924 ) C2845_=_C2925( C2845 C2925 ) C2845_=_C2926( C2845 C2926 ) C2850_=_C3009( C2850 C3009 ) C2850_=_C3222( C2850 C3222 ) \nC2850_=_C3235( C2850 C3235 ) C2850_=_C3287( C2850 C3287 ) C2850_=_C3365( C2850 C3365 ) C2850_=_C3393( C2850 C3393 ) C2850_=_C3466( C2850 C3466 ) C2850_=_C3497( C2850 C3497 ) \nC2850_=_C3625( C2850 C3625 ) C2850_=_C3626( C2850 C3626 ) C2850_=_C3627( C2850 C3627 ) C2850_=_C3628( C2850 C3628 ) C2850_=_C3629( C2850 C3629 ) C2850_=_C3630( C2850 C3630 ) \nC2911_=_C2912( C2911 C2912 ) C2911_=_C2913( C2911 C2913 ) C2911_=_C2914( C2911 C2914 ) C2911_=_C2915( C2911 C2915 ) C2911_=_C2917( C2911 C2917 ) C2911_=_C2918( C2911 C2918 ) \nC2911_=_C2919( C2911 C2919 ) C2911_=_C2920( C2911 C2920 ) C2911_=_C2921( C2911 C2921 ) C2911_=_C2922( C2911 C2922 ) C2911_=_C2923( C2911 C2923 ) C2911_=_C2924( C2911 C2924 ) \nC2911_=_C2925( C2911 C2925 ) C2911_=_C2926( C2911 C2926 ) C2911_=_C3009( C2911 C3009 ) C2912_=_C2913( C2912 C2913 ) C2912_=_C2914( C2912 C2914 ) C2912_=_C2915( C2912 C2915 ) \nC2912_=_C2917( C2912 C2917 ) C2912_=_C2918( C2912 C2918 ) C2912_=_C2919( C2912 C2919 ) C2912_=_C2920( C2912 C2920 ) C2912_=_C2921( C2912 C2921 ) C2912_=_C2922( C2912 C2922 ) \nC2912_=_C2923( C2912 C2923 ) C2912_=_C2924( C2912 C2924 ) C2912_=_C2925( C2912 C2925 ) C2912_=_C2926( C2912 C2926 ) C2912_=_C3222( C2912 C3222 ) C2913_=_C2914( C2913 C2914 ) \nC2913_=_C2915( C2913 C2915 ) C2913_=_C2917( C2913 C2917 ) C2913_=_C2918( C2913 C2918 ) C2913_=_C2919( C2913 C2919 ) C2913_=_C2920( C2913 C2920 ) C2913_=_C2921( C2913 C2921 ) \nC2913_=_C2922( C2913 C2922 ) C2913_=_C2923( C2913 C2923 ) C2913_=_C2924( C2913 C2924 ) C2913_=_C2925( C2913 C2925 ) C2913_=_C2926( C2913 C2926 ) C2913_=_C3235( C2913 C3235 ) \nC2914_=_C2915( C2914 C2915 ) C2914_=_C2917( C2914 C2917 ) C2914_=_C2918( C2914 C2918 ) C2914_=_C2919( C2914 C2919 ) C2914_=_C2920( C2914 C2920 ) C2914_=_C2921( C2914 C2921 ) \nC2914_=_C2922( C2914 C2922 ) C2914_=_C2923( C2914 C2923 ) C2914_=_C2924( C2914 C2924 ) C2914_=_C2925( C2914 C2925 ) C2914_=_C2926( C2914 C2926 ) C2915_=_C2917( C2915 C2917 ) \nC2915_=_C2918( C2915 C2918 ) C2915_=_C2919( C2915 C2919 ) C2915_=_C2920( C2915 C2920 ) C2915_=_C2921( C2915 C2921 ) C2915_=_C2922( C2915 C2922 ) C2915_=_C2923( C2915 C2923 ) \nC2915_=_C2924( C2915 C2924 )</w:t>
      </w:r>
    </w:p>
    <w:p>
      <w:pPr>
        <w:pStyle w:val="PreformattedText"/>
        <w:bidi w:val="0"/>
        <w:spacing w:before="0" w:after="0"/>
        <w:jc w:val="left"/>
        <w:rPr/>
      </w:pPr>
      <w:r>
        <w:rPr/>
        <w:t xml:space="preserve"> </w:t>
      </w:r>
      <w:r>
        <w:rPr/>
        <w:t>C2915_=_C2925( C2915 C2925 ) C2915_=_C2926( C2915 C2926 ) C2915_=_C3466( C2915 C3466 ) C2917_=_C2918( C2917 C2918 ) C2917_=_C2919( C2917 C2919 ) \nC2917_=_C2920( C2917 C2920 ) C2917_=_C2921( C2917 C2921 ) C2917_=_C2922( C2917 C2922 ) C2917_=_C2923( C2917 C2923 ) C2917_=_C2924( C2917 C2924 ) C2917_=_C2925( C2917 C2925 ) \nC2917_=_C2926( C2917 C2926 ) C2918_=_C2919( C2918 C2919 ) C2918_=_C2920( C2918 C2920 ) C2918_=_C2921( C2918 C2921 ) C2918_=_C2922( C2918 C2922 ) C2918_=_C2923( C2918 C2923 ) \nC2918_=_C2924( C2918 C2924 ) C2918_=_C2925( C2918 C2925 ) C2918_=_C2926( C2918 C2926 ) C2919_=_C2920( C2919 C2920 ) C2919_=_C2921( C2919 C2921 ) C2919_=_C2922( C2919 C2922 ) \nC2919_=_C2923( C2919 C2923 ) C2919_=_C2924( C2919 C2924 ) C2919_=_C2925( C2919 C2925 ) C2919_=_C2926( C2919 C2926 ) C2920_=_C2921( C2920 C2921 ) C2920_=_C2922( C2920 C2922 ) \nC2920_=_C2923( C2920 C2923 ) C2920_=_C2924( C2920 C2924 ) C2920_=_C2925( C2920 C2925 ) C2920_=_C2926( C2920 C2926 ) C2921_=_C2922( C2921 C2922 ) C2921_=_C2923( C2921 C2923 ) \nC2921_=_C2924( C2921 C2924 ) C2921_=_C2925( C2921 C2925 ) C2921_=_C2926( C2921 C2926 ) C2922_=_C2923( C2922 C2923 ) C2922_=_C2924( C2922 C2924 ) C2922_=_C2925( C2922 C2925 ) \nC2922_=_C2926( C2922 C2926 ) C2922_=_C3629( C2922 C3629 ) C2923_=_C2924( C2923 C2924 ) C2923_=_C2925( C2923 C2925 ) C2923_=_C2926( C2923 C2926 ) C2924_=_C2925( C2924 C2925 ) \nC2924_=_C2926( C2924 C2926 ) C2925_=_C2926( C2925 C2926 ) C2926_=_C3630( C2926 C3630 ) C3009_=_C3222( C3009 C3222 ) C3009_=_C3235( C3009 C3235 ) C3009_=_C3287( C3009 C3287 ) \nC3009_=_C3365( C3009 C3365 ) C3009_=_C3393( C3009 C3393 ) C3009_=_C3466( C3009 C3466 ) C3009_=_C3497( C3009 C3497 ) C3009_=_C3625( C3009 C3625 ) C3009_=_C3626( C3009 C3626 ) \nC3009_=_C3627( C3009 C3627 ) C3009_=_C3628( C3009 C3628 ) C3009_=_C3629( C3009 C3629 ) C3009_=_C3630( C3009 C3630 ) C3222_=_C3235( C3222 C3235 ) C3222_=_C3287( C3222 C3287 ) \nC3222_=_C3365( C3222 C3365 ) C3222_=_C3393( C3222 C3393 ) C3222_=_C3466( C3222 C3466 ) C3222_=_C3497( C3222 C3497 ) C3222_=_C3625( C3222 C3625 ) C3222_=_C3626( C3222 C3626 ) \nC3222_=_C3627( C3222 C3627 ) C3222_=_C3628( C3222 C3628 ) C3222_=_C3629( C3222 C3629 ) C3222_=_C3630( C3222 C3630 ) C3235_=_C3287( C3235 C3287 ) C3235_=_C3365( C3235 C3365 ) \nC3235_=_C3393( C3235 C3393 ) C3235_=_C3466( C3235 C3466 ) C3235_=_C3497( C3235 C3497 ) C3235_=_C3625( C3235 C3625 ) C3235_=_C3626( C3235 C3626 ) C3235_=_C3627( C3235 C3627 ) \nC3235_=_C3628( C3235 C3628 ) C3235_=_C3629( C3235 C3629 ) C3235_=_C3630( C3235 C3630 ) C3287_=_C3365( C3287 C3365 ) C3287_=_C3393( C3287 C3393 ) C3287_=_C3466( C3287 C3466 ) \nC3287_=_C3497( C3287 C3497 ) C3287_=_C3625( C3287 C3625 ) C3287_=_C3626( C3287 C3626 ) C3287_=_C3627( C3287 C3627 ) C3287_=_C3628( C3287 C3628 ) C3287_=_C3629( C3287 C3629 ) \nC3287_=_C3630( C3287 C3630 ) C3365_=_C3393( C3365 C3393 ) C3365_=_C3466( C3365 C3466 ) C3365_=_C3497( C3365 C3497 ) C3365_=_C3625( C3365 C3625 ) C3365_=_C3626( C3365 C3626 ) \nC3365_=_C3627( C3365 C3627 ) C3365_=_C3628( C3365 C3628 ) C3365_=_C3629( C3365 C3629 ) C3365_=_C3630( C3365 C3630 ) C3393_=_C3466( C3393 C3466 ) C3393_=_C3497( C3393 C3497 ) \nC3393_=_C3625( C3393 C3625 ) C3393_=_C3626( C3393 C3626 ) C3393_=_C3627( C3393 C3627 ) C3393_=_C3628( C3393 C3628 ) C3393_=_C3629( C3393 C3629 ) C3393_=_C3630( C3393 C3630 ) \nC3466_=_C3497( C3466 C3497 ) C3466_=_C3625( C3466 C3625 ) C3466_=_C3626( C3466 C3626 ) C3466_=_C3627( C3466 C3627 ) C3466_=_C3628( C3466 C3628 ) C3466_=_C3629( C3466 C3629 ) \nC3466_=_C3630( C3466 C3630 ) C3497_=_C3625( C3497 C3625 ) C3497_=_C3626( C3497 C3626 ) C3497_=_C3627( C3497 C3627 ) C3497_=_C3628( C3497 C3628 ) C3497_=_C3629( C3497 C3629 ) \nC3497_=_C3630( C3497 C3630 ) C3625_=_C3626( C3625 C3626 ) C3625_=_C3627( C3625 C3627 ) C3625_=_C3628( C3625 C3628 ) C3625_=_C3629( C3625 C3629 ) C3625_=_C3630( C3625 C3630 ) \nC3626_=_C3627( C3626 C3627 ) C3626_=_C3628( C3626 C3628 ) C3626_=_C3629( C3626 C3629 ) C3626_=_C3630( C3626 C3630 ) C3627_=_C3628( C3627 C3628 ) C3627_=_C3629( C3627 C3629 ) \nC3627_=_C3630( C3627 C3630 ) C3628_=_C3629( C3628 C3629 ) C3628_=_C3630( C3628 C3630 ) C3629_=_C3630( C3629 C3630 ) "];92-&gt;125[label="156: C527 C579 C584 C668 C700 \nC717 C718 C854 C865 C867 C868 \nC870 C871 C872 C874 C875 C877 \nC878 C879 C881 C882 C883 C885 \nC886 C887 C888 C889 C890 C891 \nC1018 C1019 C1021 C1023 C1024 C1026 \nC1027 C1028 C1030 C1031 C1032 C1034 \nC1035 C1036 C1037 C1038 C1039 C1040 \nC1149 C1164 C1343 C1345 C1367 C1427 \nC1434 C1503 C1523 C1524 C1526 C1527 \nC1528 C1530 C1531 C1532 C1533 C1535 \nC1536 C1537 C1538 C1539 C1541 C1542 \nC1543 C1544 C1545 C1559 C1592 C1622 \nC1631 C1649 C1668 C1708 C1899 C1975 \nC2083 C2084 C2086 C2087 C2088 C2089 \nC2091 C2092 C2093 C2094 C2095 C2096 \nC2098 C2099 C2100 C2101 C2102 C2103 \nC2149 C2302 C2475 C2476 C2478 C2479 \nC2480 C2481 C2483 C2484 C2485 C2486 \nC2487 C2488 C2489 C2490 C2491 C2492 \nC2493 C2494 C2651 C2736 C2770 C2823 \nC2845 C2850 C2911 C2912 C2913 C2914 \nC2915 C2917 C2918 C2919 C2920 C2921 \nC2922 C2923 C2924 C2925 C2926 C3009 \nC3222 C3235 C3287 C3365 C3393 C3466 \nC3497 C3625 C3626 C3627 C3628 C3629 \nC3630 \n1779: C527_=_C1503 ,C527_=_C1622 ,C527_=_C1668 ,C527_=_C1708 ,C527_=_C2302 ,\nC527_=_C2475 ,C527_=_C2476 ,C527_=_C2478 ,C527_=_C2479 ,C527_=_C2480 ,C527_=_C2481 ,\nC527_=_C2483 ,C527_=_C2484 ,C527_=_C2485 ,C527_=_C2486 ,C527_=_C2487 ,C527_=_C2488 ,\nC527_=_C2489 ,C527_=_C2490 ,C527_=_C2491 ,C527_=_C2492 ,C527_=_C2493 ,C527_=_C2494 ,\nC579_=_C584 ,C579_=_C718 ,C579_=_C891 ,C579_=_C1018 ,C579_=_C1019 ,C579_=_C1021 ,\nC579_=_C1023 ,C579_=_C1024 ,C579_=_C1026 ,C579_=_C1027 ,C579_=_C1028 ,C579_=_C1030 ,\nC579_=_C1031 ,C579_=_C1032 ,C579_=_C1034 ,C579_=_C1035 ,C579_=_C1036 ,C579_=_C1037 ,\nC579_=_C1038 ,C579_=_C1039 ,C579_=_C1040 ,C584_=_C1345 ,C584_=_C1592 ,C584_=_C1975 ,\nC584_=_C2083 ,C584_=_C2084 ,C584_=_C2086 ,C584_=_C2087 ,C584_=_C2088 ,C584_=_C2089 ,\nC584_=_C2091 ,C584_=_C2092 ,C584_=_C2093 ,C584_=_C2094 ,C584_=_C2095 ,C584_=_C2096 ,\nC584_=_C2098 ,C584_=_C2099 ,C584_=_C2100 ,C584_=_C2101 ,C584_=_C2102 ,C584_=_C2103 ,\nC668_=_C700 ,C668_=_C1164 ,C668_=_C1649 ,C668_=_C2736 ,C668_=_C2770 ,C668_=_C2823 ,\nC668_=_C2845 ,C668_=_C2911 ,C668_=_C2912 ,C668_=_C2913 ,C668_=_C2914 ,C668_=_C2915 ,\nC668_=_C2917 ,C668_=_C2918 ,C668_=_C2919 ,C668_=_C2920 ,C668_=_C2921 ,C668_=_C2922 ,\nC668_=_C2923 ,C668_=_C2924 ,C668_=_C2925 ,C668_=_C2926 ,C700_=_C1164 ,C700_=_C1649 ,\nC700_=_C2736 ,C700_=_C2770 ,C700_=_C2823 ,C700_=_C2845 ,C700_=_C2911 ,C700_=_C2912 ,\nC700_=_C2913 ,C700_=_C2914 ,C700_=_C2915 ,C700_=_C2917 ,C700_=_C2918 ,C700_=_C2919 ,\nC700_=_C2920 ,C700_=_C2921 ,C700_=_C2922 ,C700_=_C2923 ,C700_=_C2924 ,C700_=_C2925 ,\nC700_=_C2926 ,C717_=_C718 ,C717_=_C865 ,C717_=_C867 ,C717_=_C868 ,C717_=_C870 ,\nC717_=_C871 ,C717_=_C872 ,C717_=_C874 ,C717_=_C875 ,C717_=_C877 ,C717_=_C878 ,\nC717_=_C879 ,C717_=_C881 ,C717_=_C882 ,C717_=_C883 ,C717_=_C885 ,C717_=_C886 ,\nC717_=_C887 ,C717_=_C888 ,C717_=_C889 ,C717_=_C890 ,C718_=_C891 ,C718_=_C1018 ,\nC718_=_C1019 ,C718_=_C1021 ,C718_=_C1023 ,C718_=_C1024 ,C718_=_C1026 ,C718_=_C1027 ,\nC718_=_C1028 ,C718_=_C1030 ,C718_=_C1031 ,C718_=_C1032 ,C718_=_C1034 ,C718_=_C1035 ,\nC718_=_C1036 ,C718_=_C1037 ,C718_=_C1038 ,C718_=_C1039 ,C718_=_C1040 ,C854_=_C1149 ,\nC854_=_C1427 ,C854_=_C1559 ,C854_=_C1631 ,C854_=_C1899 ,C854_=_C2149 ,C854_=_C2651 ,\nC854_=_C2850 ,C854_=_C3009 ,C854_=_C3222 ,C854_=_C3235 ,C854_=_C3287 ,C854_=_C3365 ,\nC854_=_C3393 ,C854_=_C3466 ,C854_=_C3497 ,C854_=_C3625 ,C854_=_C3626 ,C854_=_C3627 ,\nC854_=_C3628 ,C854_=_C3629 ,C854_=_C3630 ,C865_=_C867 ,C865_=_C868 ,C865_=_C870 ,\nC865_=_C871 ,C865_=_C872 ,C865_=_C874 ,C865_=_C875 ,C865_=_C877 ,C865_=_C878 ,\nC865_=_C879 ,C865_=_C881 ,C865_=_C882 ,C865_=_C883 ,C865_=_C885 ,C865_=_C886 ,\nC865_=_C887 ,C865_=_C888 ,C865_=_C889 ,C865_=_C890 ,C867_=_C868 ,C867_=_C870 ,\nC867_=_C871 ,C867_=_C872 ,C867_=_C874 ,C867_=_C875 ,C867_=_C877 ,C867_=_C878 ,\nC867_=_C879 ,C867_=_C881 ,C867_=_C882 ,C867_=_C883 ,C867_=_C885 ,C867_=_C886 ,\nC867_=_C887 ,C867_=_C888 ,C867_=_C889 ,C867_=_C890 ,C867_=_C1149 ,C868_=_C870 ,\nC868_=_C871 ,C868_=_C872 ,C868_=_C874 ,C868_=_C875 ,C868_=_C877 ,C868_=_C878 ,\nC868_=_C879 ,C868_=_C881 ,C868_=_C882 ,C868_=_C883 ,C868_=_C885 ,C868_=_C886 ,\nC868_=_C887 ,C868_=_C888 ,C868_=_C889 ,C868_=_C890 ,C868_=_C1018 ,C870_=_C871 ,\nC870_=_C872 ,C870_=_C874 ,C870_=_C875 ,C870_=_C877 ,C870_=_C878 ,C870_=_C879 ,\nC870_=_C881 ,C870_=_C882 ,C870_=_C883 ,C870_=_C885 ,C870_=_C886 ,C870_=_C887 ,\nC870_=_C888 ,C870_=_C889 ,C870_=_C890 ,C870_=_C1021 ,C871_=_C872 ,C871_=_C874 ,\nC871_=_C875 ,C871_=_C877 ,C871_=_C878 ,C871_=_C879 ,C871_=_C881 ,C871_=_C882 ,\nC871_=_C883 ,C871_=_C885 ,C871_=_C886 ,C871_=_C887 ,C871_=_C888 ,C871_=_C889 ,\nC871_=_C890 ,C872_=_C874 ,C872_=_C875 ,C872_=_C877 ,C872_=_C878 ,C872_=_C879 ,\nC872_=_C881 ,C872_=_C882 ,C872_=_C883 ,C872_=_C885 ,C872_=_C886 ,C872_=_C887 ,\nC872_=_C888 ,C872_=_C889 ,C872_=_C890 ,C874_=_C875 ,C874_=_C877 ,C874_=_C878 ,\nC874_=_C879 ,C874_=_C881 ,C874_=_C882 ,C874_=_C883 ,C874_=_C885 ,C874_=_C886 ,\nC874_=_C887 ,C874_=_C888 ,C874_=_C889 ,C874_=_C890 ,C874_=_C2083 ,C875_=_C877 ,\nC875_=_C878 ,C875_=_C879 ,C875_=_C881 ,C875_=_C882 ,C875_=_C883 ,C875_=_C885 ,\nC875_=_C886 ,C875_=_C887 ,C875_=_C888 ,C875_=_C889 ,C875_=_C890 ,C877_=_C878 ,\nC877_=_C879 ,C877_=_C881 ,C877_=_C882 ,C877_=_C883 ,C877_=_C885 ,C877_=_C886 ,\nC877_=_C887 ,C877_=_C888 ,C877_=_C889 ,C877_=_C890 ,C877_=_C1026 ,C878_=_C879 ,\nC878_=_C881 ,C878_=_C882 ,C878_=_C883 ,C878_=_C885 ,C878_=_C886 ,C878_=_C887 ,\nC878_=_C888 ,C878_=_C889 ,C878_=_C890 ,C879_=_C881 ,C879_=_C882 ,C879_=_C883 ,\nC879_=_C885 ,C879_=_C886 ,C879_=_C887 ,C879_=_C888 ,C879_=_C889 ,C879_=_C890 ,\nC879_=_C1028 ,C879_=_C1533 ,C879_=_C2089 ,C879_=_C2476 ,C879_=_C2845 ,C879_=_C2850 ,\nC881_=_C882 ,C881_=_C883 ,C881_=_C885 ,C881_=_C886 ,C881_=_C887 ,C881_=_C888 ,\nC881_=_C889 ,C881_=_C890 ,C882_=_C883 ,C882_=_C885 ,C882_=_C886 ,C882_=_C887</w:t>
      </w:r>
    </w:p>
    <w:p>
      <w:pPr>
        <w:pStyle w:val="PreformattedText"/>
        <w:bidi w:val="0"/>
        <w:spacing w:before="0" w:after="0"/>
        <w:jc w:val="left"/>
        <w:rPr/>
      </w:pPr>
      <w:r>
        <w:rPr/>
        <w:t xml:space="preserve"> </w:t>
      </w:r>
      <w:r>
        <w:rPr/>
        <w:t>,\nC882_=_C888 ,C882_=_C889 ,C882_=_C890 ,C882_=_C1030 ,C882_=_C1535 ,C882_=_C2091 ,\nC882_=_C2478 ,C882_=_C2911 ,C882_=_C3009 ,C883_=_C885 ,C883_=_C886 ,C883_=_C887 ,\nC883_=_C888 ,C883_=_C889 ,C883_=_C890 ,C883_=_C1031 ,C883_=_C1537 ,C883_=_C2095 ,\nC883_=_C2480 ,C883_=_C2913 ,C883_=_C3235 ,C885_=_C886 ,C885_=_C887 ,C885_=_C888 ,\nC885_=_C889 ,C885_=_C890 ,C885_=_C1035 ,C886_=_C887 ,C886_=_C888 ,C886_=_C889 ,\nC886_=_C890 ,C886_=_C1036 ,C887_=_C888 ,C887_=_C889 ,C887_=_C890 ,C887_=_C1037 ,\nC888_=_C889 ,C888_=_C890 ,C888_=_C1038 ,C889_=_C890 ,C890_=_C1040 ,C890_=_C1545 ,\nC890_=_C2103 ,C890_=_C2493 ,C890_=_C2926 ,C890_=_C3630 ,C891_=_C1018 ,C891_=_C1019 ,\nC891_=_C1021 ,C891_=_C1023 ,C891_=_C1024 ,C891_=_C1026 ,C891_=_C1027 ,C891_=_C1028 ,\nC891_=_C1030 ,C891_=_C1031 ,C891_=_C1032 ,C891_=_C1034 ,C891_=_C1035 ,C891_=_C1036 ,\nC891_=_C1037 ,C891_=_C1038 ,C891_=_C1039 ,C891_=_C1040 ,C1018_=_C1019 ,C1018_=_C1021 ,\nC1018_=_C1023 ,C1018_=_C1024 ,C1018_=_C1026 ,C1018_=_C1027 ,C1018_=_C1028 ,C1018_=_C1030 ,\nC1018_=_C1031 ,C1018_=_C1032 ,C1018_=_C1034 ,C1018_=_C1035 ,C1018_=_C1036 ,C1018_=_C1037 ,\nC1018_=_C1038 ,C1018_=_C1039 ,C1018_=_C1040 ,C1019_=_C1021 ,C1019_=_C1023 ,C1019_=_C1024 ,\nC1019_=_C1026 ,C1019_=_C1027 ,C1019_=_C1028 ,C1019_=_C1030 ,C1019_=_C1031 ,C1019_=_C1032 ,\nC1019_=_C1034 ,C1019_=_C1035 ,C1019_=_C1036 ,C1019_=_C1037 ,C1019_=_C1038 ,C1019_=_C1039 ,\nC1019_=_C1040 ,C1019_=_C1427 ,C1021_=_C1023 ,C1021_=_C1024 ,C1021_=_C1026 ,C1021_=_C1027 ,\nC1021_=_C1028 ,C1021_=_C1030 ,C1021_=_C1031 ,C1021_=_C1032 ,C1021_=_C1034 ,C1021_=_C1035 ,\nC1021_=_C1036 ,C1021_=_C1037 ,C1021_=_C1038 ,C1021_=_C1039 ,C1021_=_C1040 ,C1023_=_C1024 ,\nC1023_=_C1026 ,C1023_=_C1027 ,C1023_=_C1028 ,C1023_=_C1030 ,C1023_=_C1031 ,C1023_=_C1032 ,\nC1023_=_C1034 ,C1023_=_C1035 ,C1023_=_C1036 ,C1023_=_C1037 ,C1023_=_C1038 ,C1023_=_C1039 ,\nC1023_=_C1040 ,C1024_=_C1026 ,C1024_=_C1027 ,C1024_=_C1028 ,C1024_=_C1030 ,C1024_=_C1031 ,\nC1024_=_C1032 ,C1024_=_C1034 ,C1024_=_C1035 ,C1024_=_C1036 ,C1024_=_C1037 ,C1024_=_C1038 ,\nC1024_=_C1039 ,C1024_=_C1040 ,C1024_=_C1528 ,C1026_=_C1027 ,C1026_=_C1028 ,C1026_=_C1030 ,\nC1026_=_C1031 ,C1026_=_C1032 ,C1026_=_C1034 ,C1026_=_C1035 ,C1026_=_C1036 ,C1026_=_C1037 ,\nC1026_=_C1038 ,C1026_=_C1039 ,C1026_=_C1040 ,C1027_=_C1028 ,C1027_=_C1030 ,C1027_=_C1031 ,\nC1027_=_C1032 ,C1027_=_C1034 ,C1027_=_C1035 ,C1027_=_C1036 ,C1027_=_C1037 ,C1027_=_C1038 ,\nC1027_=_C1039 ,C1027_=_C1040 ,C1028_=_C1030 ,C1028_=_C1031 ,C1028_=_C1032 ,C1028_=_C1034 ,\nC1028_=_C1035 ,C1028_=_C1036 ,C1028_=_C1037 ,C1028_=_C1038 ,C1028_=_C1039 ,C1028_=_C1040 ,\nC1028_=_C1533 ,C1028_=_C2089 ,C1028_=_C2476 ,C1028_=_C2845 ,C1028_=_C2850 ,C1030_=_C1031 ,\nC1030_=_C1032 ,C1030_=_C1034 ,C1030_=_C1035 ,C1030_=_C1036 ,C1030_=_C1037 ,C1030_=_C1038 ,\nC1030_=_C1039 ,C1030_=_C1040 ,C1030_=_C1535 ,C1030_=_C2091 ,C1030_=_C2478 ,C1030_=_C2911 ,\nC1030_=_C3009 ,C1031_=_C1032 ,C1031_=_C1034 ,C1031_=_C1035 ,C1031_=_C1036 ,C1031_=_C1037 ,\nC1031_=_C1038 ,C1031_=_C1039 ,C1031_=_C1040 ,C1031_=_C1537 ,C1031_=_C2095 ,C1031_=_C2480 ,\nC1031_=_C2913 ,C1031_=_C3235 ,C1032_=_C1034 ,C1032_=_C1035 ,C1032_=_C1036 ,C1032_=_C1037 ,\nC1032_=_C1038 ,C1032_=_C1039 ,C1032_=_C1040 ,C1034_=_C1035 ,C1034_=_C1036 ,C1034_=_C1037 ,\nC1034_=_C1038 ,C1034_=_C1039 ,C1034_=_C1040 ,C1035_=_C1036 ,C1035_=_C1037 ,C1035_=_C1038 ,\nC1035_=_C1039 ,C1035_=_C1040 ,C1036_=_C1037 ,C1036_=_C1038 ,C1036_=_C1039 ,C1036_=_C1040 ,\nC1037_=_C1038 ,C1037_=_C1039 ,C1037_=_C1040 ,C1038_=_C1039 ,C1038_=_C1040 ,C1039_=_C1040 ,\nC1040_=_C1545 ,C1040_=_C2103 ,C1040_=_C2493 ,C1040_=_C2926 ,C1040_=_C3630 ,C1149_=_C1427 ,\nC1149_=_C1559 ,C1149_=_C1631 ,C1149_=_C1899 ,C1149_=_C2149 ,C1149_=_C2651 ,C1149_=_C2850 ,\nC1149_=_C3009 ,C1149_=_C3222 ,C1149_=_C3235 ,C1149_=_C3287 ,C1149_=_C3365 ,C1149_=_C3393 ,\nC1149_=_C3466 ,C1149_=_C3497 ,C1149_=_C3625 ,C1149_=_C3626 ,C1149_=_C3627 ,C1149_=_C3628 ,\nC1149_=_C3629 ,C1149_=_C3630 ,C1164_=_C1649 ,C1164_=_C2736 ,C1164_=_C2770 ,C1164_=_C2823 ,\nC1164_=_C2845 ,C1164_=_C2911 ,C1164_=_C2912 ,C1164_=_C2913 ,C1164_=_C2914 ,C1164_=_C2915 ,\nC1164_=_C2917 ,C1164_=_C2918 ,C1164_=_C2919 ,C1164_=_C2920 ,C1164_=_C2921 ,C1164_=_C2922 ,\nC1164_=_C2923 ,C1164_=_C2924 ,C1164_=_C2925 ,C1164_=_C2926 ,C1343_=_C1345 ,C1343_=_C1367 ,\nC1343_=_C1434 ,C1343_=_C1523 ,C1343_=_C1524 ,C1343_=_C1526 ,C1343_=_C1527 ,C1343_=_C1528 ,\nC1343_=_C1530 ,C1343_=_C1531 ,C1343_=_C1532 ,C1343_=_C1533 ,C1343_=_C1535 ,C1343_=_C1536 ,\nC1343_=_C1537 ,C1343_=_C1538 ,C1343_=_C1539 ,C1343_=_C1541 ,C1343_=_C1542 ,C1343_=_C1543 ,\nC1343_=_C1544 ,C1343_=_C1545 ,C1345_=_C1592 ,C1345_=_C1975 ,C1345_=_C2083 ,C1345_=_C2084 ,\nC1345_=_C2086 ,C1345_=_C2087 ,C1345_=_C2088 ,C1345_=_C2089 ,C1345_=_C2091 ,C1345_=_C2092 ,\nC1345_=_C2093 ,C1345_=_C2094 ,C1345_=_C2095 ,C1345_=_C2096 ,C1345_=_C2098 ,C1345_=_C2099 ,\nC1345_=_C2100 ,C1345_=_C2101 ,C1345_=_C2102 ,C1345_=_C2103 ,C1367_=_C1434 ,C1367_=_C1523 ,\nC1367_=_C1524 ,C1367_=_C1526 ,C1367_=_C1527 ,C1367_=_C1528 ,C1367_=_C1530 ,C1367_=_C1531 ,\nC1367_=_C1532 ,C1367_=_C1533 ,C1367_=_C1535 ,C1367_=_C1536 ,C1367_=_C1537 ,C1367_=_C1538 ,\nC1367_=_C1539 ,C1367_=_C1541 ,C1367_=_C1542 ,C1367_=_C1543 ,C1367_=_C1544 ,C1367_=_C1545 ,\nC1427_=_C1559 ,C1427_=_C1631 ,C1427_=_C1899 ,C1427_=_C2149 ,C1427_=_C2651 ,C1427_=_C2850 ,\nC1427_=_C3009 ,C1427_=_C3222 ,C1427_=_C3235 ,C1427_=_C3287 ,C1427_=_C3365 ,C1427_=_C3393 ,\nC1427_=_C3466 ,C1427_=_C3497 ,C1427_=_C3625 ,C1427_=_C3626 ,C1427_=_C3627 ,C1427_=_C3628 ,\nC1427_=_C3629 ,C1427_=_C3630 ,C1434_=_C1523 ,C1434_=_C1524 ,C1434_=_C1526 ,C1434_=_C1527 ,\nC1434_=_C1528 ,C1434_=_C1530 ,C1434_=_C1531 ,C1434_=_C1532 ,C1434_=_C1533 ,C1434_=_C1535 ,\nC1434_=_C1536 ,C1434_=_C1537 ,C1434_=_C1538 ,C1434_=_C1539 ,C1434_=_C1541 ,C1434_=_C1542 ,\nC1434_=_C1543 ,C1434_=_C1544 ,C1434_=_C1545 ,C1503_=_C1622 ,C1503_=_C1668 ,C1503_=_C1708 ,\nC1503_=_C2302 ,C1503_=_C2475 ,C1503_=_C2476 ,C1503_=_C2478 ,C1503_=_C2479 ,C1503_=_C2480 ,\nC1503_=_C2481 ,C1503_=_C2483 ,C1503_=_C2484 ,C1503_=_C2485 ,C1503_=_C2486 ,C1503_=_C2487 ,\nC1503_=_C2488 ,C1503_=_C2489 ,C1503_=_C2490 ,C1503_=_C2491 ,C1503_=_C2492 ,C1503_=_C2493 ,\nC1503_=_C2494 ,C1523_=_C1524 ,C1523_=_C1526 ,C1523_=_C1527 ,C1523_=_C1528 ,C1523_=_C1530 ,\nC1523_=_C1531 ,C1523_=_C1532 ,C1523_=_C1533 ,C1523_=_C1535 ,C1523_=_C1536 ,C1523_=_C1537 ,\nC1523_=_C1538 ,C1523_=_C1539 ,C1523_=_C1541 ,C1523_=_C1542 ,C1523_=_C1543 ,C1523_=_C1544 ,\nC1523_=_C1545 ,C1523_=_C1975 ,C1524_=_C1526 ,C1524_=_C1527 ,C1524_=_C1528 ,C1524_=_C1530 ,\nC1524_=_C1531 ,C1524_=_C1532 ,C1524_=_C1533 ,C1524_=_C1535 ,C1524_=_C1536 ,C1524_=_C1537 ,\nC1524_=_C1538 ,C1524_=_C1539 ,C1524_=_C1541 ,C1524_=_C1542 ,C1524_=_C1543 ,C1524_=_C1544 ,\nC1524_=_C1545 ,C1526_=_C1527 ,C1526_=_C1528 ,C1526_=_C1530 ,C1526_=_C1531 ,C1526_=_C1532 ,\nC1526_=_C1533 ,C1526_=_C1535 ,C1526_=_C1536 ,C1526_=_C1537 ,C1526_=_C1538 ,C1526_=_C1539 ,\nC1526_=_C1541 ,C1526_=_C1542 ,C1526_=_C1543 ,C1526_=_C1544 ,C1526_=_C1545 ,C1527_=_C1528 ,\nC1527_=_C1530 ,C1527_=_C1531 ,C1527_=_C1532 ,C1527_=_C1533 ,C1527_=_C1535 ,C1527_=_C1536 ,\nC1527_=_C1537 ,C1527_=_C1538 ,C1527_=_C1539 ,C1527_=_C1541 ,C1527_=_C1542 ,C1527_=_C1543 ,\nC1527_=_C1544 ,C1527_=_C1545 ,C1528_=_C1530 ,C1528_=_C1531 ,C1528_=_C1532 ,C1528_=_C1533 ,\nC1528_=_C1535 ,C1528_=_C1536 ,C1528_=_C1537 ,C1528_=_C1538 ,C1528_=_C1539 ,C1528_=_C1541 ,\nC1528_=_C1542 ,C1528_=_C1543 ,C1528_=_C1544 ,C1528_=_C1545 ,C1530_=_C1531 ,C1530_=_C1532 ,\nC1530_=_C1533 ,C1530_=_C1535 ,C1530_=_C1536 ,C1530_=_C1537 ,C1530_=_C1538 ,C1530_=_C1539 ,\nC1530_=_C1541 ,C1530_=_C1542 ,C1530_=_C1543 ,C1530_=_C1544 ,C1530_=_C1545 ,C1530_=_C2086 ,\nC1531_=_C1532 ,C1531_=_C1533 ,C1531_=_C1535 ,C1531_=_C1536 ,C1531_=_C1537 ,C1531_=_C1538 ,\nC1531_=_C1539 ,C1531_=_C1541 ,C1531_=_C1542 ,C1531_=_C1543 ,C1531_=_C1544 ,C1531_=_C1545 ,\nC1531_=_C2087 ,C1532_=_C1533 ,C1532_=_C1535 ,C1532_=_C1536 ,C1532_=_C1537 ,C1532_=_C1538 ,\nC1532_=_C1539 ,C1532_=_C1541 ,C1532_=_C1542 ,C1532_=_C1543 ,C1532_=_C1544 ,C1532_=_C1545 ,\nC1533_=_C1535 ,C1533_=_C1536 ,C1533_=_C1537 ,C1533_=_C1538 ,C1533_=_C1539 ,C1533_=_C1541 ,\nC1533_=_C1542 ,C1533_=_C1543 ,C1533_=_C1544 ,C1533_=_C1545 ,C1533_=_C2089 ,C1533_=_C2476 ,\nC1533_=_C2845 ,C1533_=_C2850 ,C1535_=_C1536 ,C1535_=_C1537 ,C1535_=_C1538 ,C1535_=_C1539 ,\nC1535_=_C1541 ,C1535_=_C1542 ,C1535_=_C1543 ,C1535_=_C1544 ,C1535_=_C1545 ,C1535_=_C2091 ,\nC1535_=_C2478 ,C1535_=_C2911 ,C1535_=_C3009 ,C1536_=_C1537 ,C1536_=_C1538 ,C1536_=_C1539 ,\nC1536_=_C1541 ,C1536_=_C1542 ,C1536_=_C1543 ,C1536_=_C1544 ,C1536_=_C1545 ,C1536_=_C2094 ,\nC1536_=_C2912 ,C1536_=_C3222 ,C1537_=_C1538 ,C1537_=_C1539 ,C1537_=_C1541 ,C1537_=_C1542 ,\nC1537_=_C1543 ,C1537_=_C1544 ,C1537_=_C1545 ,C1537_=_C2095 ,C1537_=_C2480 ,C1537_=_C2913 ,\nC1537_=_C3235 ,C1538_=_C1539 ,C1538_=_C1541 ,C1538_=_C1542 ,C1538_=_C1543 ,C1538_=_C1544 ,\nC1538_=_C1545 ,C1538_=_C2096 ,C1539_=_C1541 ,C1539_=_C1542 ,C1539_=_C1543 ,C1539_=_C1544 ,\nC1539_=_C1545 ,C1541_=_C1542 ,C1541_=_C1543 ,C1541_=_C1544 ,C1541_=_C1545 ,C1541_=_C2099 ,\nC1542_=_C1543 ,C1542_=_C1544 ,C1542_=_C1545 ,C1543_=_C1544 ,C1543_=_C1545 ,C1544_=_C1545 ,\nC1544_=_C2100 ,C1545_=_C2103 ,C1545_=_C2493 ,C1545_=_C2926 ,C1545_=_C3630 ,C1559_=_C1631 ,\nC1559_=_C1899 ,C1559_=_C2149 ,C1559_=_C2651 ,C1559_=_C2850 ,C1559_=_C3009 ,C1559_=_C3222 ,\nC1559_=_C3235 ,C1559_=_C3287 ,C1559_=_C3365 ,C1559_=_C3393 ,C1559_=_C3466 ,C1559_=_C3497 ,\nC1559_=_C3625 ,C1559_=_C3626 ,C1559_=_C3627 ,C1559_=_C3628 ,C1559_=_C3629 ,C1559_=_C3630 ,\nC1592_=_C1975 ,C1592_=_C2083 ,C1592_=_C2084 ,C1592_=_C2086 ,C1592_=_C2087 ,C1592_=_C2088 ,\nC1592_=_C2089 ,C1592_=_C2091 ,C1592_=_C2092 ,C1592_=_C2093 ,C1592_=_C2094 ,C1592_=_C2095 ,\nC1592_=_C2096 ,C1592_=_C2098 ,C1592_=_C2099 ,C1592_=_C2100 ,C1592_=_C2101 ,C1592_=_C2102 ,\nC1592_=_C2103 ,C1622_=_C1631 ,C1622_=_C1668 ,C1622_=_C1708 ,C1622_=_C2302 ,C1622_=_C2475 ,\nC1622_=_C2476 ,C1622_=_C2478 ,C1622_=_C2479 ,C1622_=_C2480 ,C1622_=_C2481 ,C1622_=_C2483 ,\nC1622_=_C2484 ,C1622_=_C2485 ,C1622_=_C2486 ,C1622_=_C2487</w:t>
      </w:r>
    </w:p>
    <w:p>
      <w:pPr>
        <w:pStyle w:val="PreformattedText"/>
        <w:bidi w:val="0"/>
        <w:spacing w:before="0" w:after="0"/>
        <w:jc w:val="left"/>
        <w:rPr/>
      </w:pPr>
      <w:r>
        <w:rPr/>
        <w:t xml:space="preserve"> </w:t>
      </w:r>
      <w:r>
        <w:rPr/>
        <w:t>,C1622_=_C2488 ,C1622_=_C2489 ,\nC1622_=_C2490 ,C1622_=_C2491 ,C1622_=_C2492 ,C1622_=_C2493 ,C1622_=_C2494 ,C1631_=_C1899 ,\nC1631_=_C2149 ,C1631_=_C2651 ,C1631_=_C2850 ,C1631_=_C3009 ,C1631_=_C3222 ,C1631_=_C3235 ,\nC1631_=_C3287 ,C1631_=_C3365 ,C1631_=_C3393 ,C1631_=_C3466 ,C1631_=_C3497 ,C1631_=_C3625 ,\nC1631_=_C3626 ,C1631_=_C3627 ,C1631_=_C3628 ,C1631_=_C3629 ,C1631_=_C3630 ,C1649_=_C2736 ,\nC1649_=_C2770 ,C1649_=_C2823 ,C1649_=_C2845 ,C1649_=_C2911 ,C1649_=_C2912 ,C1649_=_C2913 ,\nC1649_=_C2914 ,C1649_=_C2915 ,C1649_=_C2917 ,C1649_=_C2918 ,C1649_=_C2919 ,C1649_=_C2920 ,\nC1649_=_C2921 ,C1649_=_C2922 ,C1649_=_C2923 ,C1649_=_C2924 ,C1649_=_C2925 ,C1649_=_C2926 ,\nC1668_=_C1708 ,C1668_=_C2302 ,C1668_=_C2475 ,C1668_=_C2476 ,C1668_=_C2478 ,C1668_=_C2479 ,\nC1668_=_C2480 ,C1668_=_C2481 ,C1668_=_C2483 ,C1668_=_C2484 ,C1668_=_C2485 ,C1668_=_C2486 ,\nC1668_=_C2487 ,C1668_=_C2488 ,C1668_=_C2489 ,C1668_=_C2490 ,C1668_=_C2491 ,C1668_=_C2492 ,\nC1668_=_C2493 ,C1668_=_C2494 ,C1708_=_C2302 ,C1708_=_C2475 ,C1708_=_C2476 ,C1708_=_C2478 ,\nC1708_=_C2479 ,C1708_=_C2480 ,C1708_=_C2481 ,C1708_=_C2483 ,C1708_=_C2484 ,C1708_=_C2485 ,\nC1708_=_C2486 ,C1708_=_C2487 ,C1708_=_C2488 ,C1708_=_C2489 ,C1708_=_C2490 ,C1708_=_C2491 ,\nC1708_=_C2492 ,C1708_=_C2493 ,C1708_=_C2494 ,C1899_=_C2149 ,C1899_=_C2651 ,C1899_=_C2850 ,\nC1899_=_C3009 ,C1899_=_C3222 ,C1899_=_C3235 ,C1899_=_C3287 ,C1899_=_C3365 ,C1899_=_C3393 ,\nC1899_=_C3466 ,C1899_=_C3497 ,C1899_=_C3625 ,C1899_=_C3626 ,C1899_=_C3627 ,C1899_=_C3628 ,\nC1899_=_C3629 ,C1899_=_C3630 ,C1975_=_C2083 ,C1975_=_C2084 ,C1975_=_C2086 ,C1975_=_C2087 ,\nC1975_=_C2088 ,C1975_=_C2089 ,C1975_=_C2091 ,C1975_=_C2092 ,C1975_=_C2093 ,C1975_=_C2094 ,\nC1975_=_C2095 ,C1975_=_C2096 ,C1975_=_C2098 ,C1975_=_C2099 ,C1975_=_C2100 ,C1975_=_C2101 ,\nC1975_=_C2102 ,C1975_=_C2103 ,C2083_=_C2084 ,C2083_=_C2086 ,C2083_=_C2087 ,C2083_=_C2088 ,\nC2083_=_C2089 ,C2083_=_C2091 ,C2083_=_C2092 ,C2083_=_C2093 ,C2083_=_C2094 ,C2083_=_C2095 ,\nC2083_=_C2096 ,C2083_=_C2098 ,C2083_=_C2099 ,C2083_=_C2100 ,C2083_=_C2101 ,C2083_=_C2102 ,\nC2083_=_C2103 ,C2084_=_C2086 ,C2084_=_C2087 ,C2084_=_C2088 ,C2084_=_C2089 ,C2084_=_C2091 ,\nC2084_=_C2092 ,C2084_=_C2093 ,C2084_=_C2094 ,C2084_=_C2095 ,C2084_=_C2096 ,C2084_=_C2098 ,\nC2084_=_C2099 ,C2084_=_C2100 ,C2084_=_C2101 ,C2084_=_C2102 ,C2084_=_C2103 ,C2086_=_C2087 ,\nC2086_=_C2088 ,C2086_=_C2089 ,C2086_=_C2091 ,C2086_=_C2092 ,C2086_=_C2093 ,C2086_=_C2094 ,\nC2086_=_C2095 ,C2086_=_C2096 ,C2086_=_C2098 ,C2086_=_C2099 ,C2086_=_C2100 ,C2086_=_C2101 ,\nC2086_=_C2102 ,C2086_=_C2103 ,C2087_=_C2088 ,C2087_=_C2089 ,C2087_=_C2091 ,C2087_=_C2092 ,\nC2087_=_C2093 ,C2087_=_C2094 ,C2087_=_C2095 ,C2087_=_C2096 ,C2087_=_C2098 ,C2087_=_C2099 ,\nC2087_=_C2100 ,C2087_=_C2101 ,C2087_=_C2102 ,C2087_=_C2103 ,C2088_=_C2089 ,C2088_=_C2091 ,\nC2088_=_C2092 ,C2088_=_C2093 ,C2088_=_C2094 ,C2088_=_C2095 ,C2088_=_C2096 ,C2088_=_C2098 ,\nC2088_=_C2099 ,C2088_=_C2100 ,C2088_=_C2101 ,C2088_=_C2102 ,C2088_=_C2103 ,C2089_=_C2091 ,\nC2089_=_C2092 ,C2089_=_C2093 ,C2089_=_C2094 ,C2089_=_C2095 ,C2089_=_C2096 ,C2089_=_C2098 ,\nC2089_=_C2099 ,C2089_=_C2100 ,C2089_=_C2101 ,C2089_=_C2102 ,C2089_=_C2103 ,C2089_=_C2476 ,\nC2089_=_C2845 ,C2089_=_C2850 ,C2091_=_C2092 ,C2091_=_C2093 ,C2091_=_C2094 ,C2091_=_C2095 ,\nC2091_=_C2096 ,C2091_=_C2098 ,C2091_=_C2099 ,C2091_=_C2100 ,C2091_=_C2101 ,C2091_=_C2102 ,\nC2091_=_C2103 ,C2091_=_C2478 ,C2091_=_C2911 ,C2091_=_C3009 ,C2092_=_C2093 ,C2092_=_C2094 ,\nC2092_=_C2095 ,C2092_=_C2096 ,C2092_=_C2098 ,C2092_=_C2099 ,C2092_=_C2100 ,C2092_=_C2101 ,\nC2092_=_C2102 ,C2092_=_C2103 ,C2093_=_C2094 ,C2093_=_C2095 ,C2093_=_C2096 ,C2093_=_C2098 ,\nC2093_=_C2099 ,C2093_=_C2100 ,C2093_=_C2101 ,C2093_=_C2102 ,C2093_=_C2103 ,C2094_=_C2095 ,\nC2094_=_C2096 ,C2094_=_C2098 ,C2094_=_C2099 ,C2094_=_C2100 ,C2094_=_C2101 ,C2094_=_C2102 ,\nC2094_=_C2103 ,C2094_=_C2912 ,C2094_=_C3222 ,C2095_=_C2096 ,C2095_=_C2098 ,C2095_=_C2099 ,\nC2095_=_C2100 ,C2095_=_C2101 ,C2095_=_C2102 ,C2095_=_C2103 ,C2095_=_C2480 ,C2095_=_C2913 ,\nC2095_=_C3235 ,C2096_=_C2098 ,C2096_=_C2099 ,C2096_=_C2100 ,C2096_=_C2101 ,C2096_=_C2102 ,\nC2096_=_C2103 ,C2098_=_C2099 ,C2098_=_C2100 ,C2098_=_C2101 ,C2098_=_C2102 ,C2098_=_C2103 ,\nC2099_=_C2100 ,C2099_=_C2101 ,C2099_=_C2102 ,C2099_=_C2103 ,C2100_=_C2101 ,C2100_=_C2102 ,\nC2100_=_C2103 ,C2101_=_C2102 ,C2101_=_C2103 ,C2102_=_C2103 ,C2103_=_C2493 ,C2103_=_C2926 ,\nC2103_=_C3630 ,C2149_=_C2651 ,C2149_=_C2850 ,C2149_=_C3009 ,C2149_=_C3222 ,C2149_=_C3235 ,\nC2149_=_C3287 ,C2149_=_C3365 ,C2149_=_C3393 ,C2149_=_C3466 ,C2149_=_C3497 ,C2149_=_C3625 ,\nC2149_=_C3626 ,C2149_=_C3627 ,C2149_=_C3628 ,C2149_=_C3629 ,C2149_=_C3630 ,C2302_=_C2475 ,\nC2302_=_C2476 ,C2302_=_C2478 ,C2302_=_C2479 ,C2302_=_C2480 ,C2302_=_C2481 ,C2302_=_C2483 ,\nC2302_=_C2484 ,C2302_=_C2485 ,C2302_=_C2486 ,C2302_=_C2487 ,C2302_=_C2488 ,C2302_=_C2489 ,\nC2302_=_C2490 ,C2302_=_C2491 ,C2302_=_C2492 ,C2302_=_C2493 ,C2302_=_C2494 ,C2475_=_C2476 ,\nC2475_=_C2478 ,C2475_=_C2479 ,C2475_=_C2480 ,C2475_=_C2481 ,C2475_=_C2483 ,C2475_=_C2484 ,\nC2475_=_C2485 ,C2475_=_C2486 ,C2475_=_C2487 ,C2475_=_C2488 ,C2475_=_C2489 ,C2475_=_C2490 ,\nC2475_=_C2491 ,C2475_=_C2492 ,C2475_=_C2493 ,C2475_=_C2494 ,C2476_=_C2478 ,C2476_=_C2479 ,\nC2476_=_C2480 ,C2476_=_C2481 ,C2476_=_C2483 ,C2476_=_C2484 ,C2476_=_C2485 ,C2476_=_C2486 ,\nC2476_=_C2487 ,C2476_=_C2488 ,C2476_=_C2489 ,C2476_=_C2490 ,C2476_=_C2491 ,C2476_=_C2492 ,\nC2476_=_C2493 ,C2476_=_C2494 ,C2476_=_C2845 ,C2476_=_C2850 ,C2478_=_C2479 ,C2478_=_C2480 ,\nC2478_=_C2481 ,C2478_=_C2483 ,C2478_=_C2484 ,C2478_=_C2485 ,C2478_=_C2486 ,C2478_=_C2487 ,\nC2478_=_C2488 ,C2478_=_C2489 ,C2478_=_C2490 ,C2478_=_C2491 ,C2478_=_C2492 ,C2478_=_C2493 ,\nC2478_=_C2494 ,C2478_=_C2911 ,C2478_=_C3009 ,C2479_=_C2480 ,C2479_=_C2481 ,C2479_=_C2483 ,\nC2479_=_C2484 ,C2479_=_C2485 ,C2479_=_C2486 ,C2479_=_C2487 ,C2479_=_C2488 ,C2479_=_C2489 ,\nC2479_=_C2490 ,C2479_=_C2491 ,C2479_=_C2492 ,C2479_=_C2493 ,C2479_=_C2494 ,C2480_=_C2481 ,\nC2480_=_C2483 ,C2480_=_C2484 ,C2480_=_C2485 ,C2480_=_C2486 ,C2480_=_C2487 ,C2480_=_C2488 ,\nC2480_=_C2489 ,C2480_=_C2490 ,C2480_=_C2491 ,C2480_=_C2492 ,C2480_=_C2493 ,C2480_=_C2494 ,\nC2480_=_C2913 ,C2480_=_C3235 ,C2481_=_C2483 ,C2481_=_C2484 ,C2481_=_C2485 ,C2481_=_C2486 ,\nC2481_=_C2487 ,C2481_=_C2488 ,C2481_=_C2489 ,C2481_=_C2490 ,C2481_=_C2491 ,C2481_=_C2492 ,\nC2481_=_C2493 ,C2481_=_C2494 ,C2483_=_C2484 ,C2483_=_C2485 ,C2483_=_C2486 ,C2483_=_C2487 ,\nC2483_=_C2488 ,C2483_=_C2489 ,C2483_=_C2490 ,C2483_=_C2491 ,C2483_=_C2492 ,C2483_=_C2493 ,\nC2483_=_C2494 ,C2484_=_C2485 ,C2484_=_C2486 ,C2484_=_C2487 ,C2484_=_C2488 ,C2484_=_C2489 ,\nC2484_=_C2490 ,C2484_=_C2491 ,C2484_=_C2492 ,C2484_=_C2493 ,C2484_=_C2494 ,C2485_=_C2486 ,\nC2485_=_C2487 ,C2485_=_C2488 ,C2485_=_C2489 ,C2485_=_C2490 ,C2485_=_C2491 ,C2485_=_C2492 ,\nC2485_=_C2493 ,C2485_=_C2494 ,C2486_=_C2487 ,C2486_=_C2488 ,C2486_=_C2489 ,C2486_=_C2490 ,\nC2486_=_C2491 ,C2486_=_C2492 ,C2486_=_C2493 ,C2486_=_C2494 ,C2487_=_C2488 ,C2487_=_C2489 ,\nC2487_=_C2490 ,C2487_=_C2491 ,C2487_=_C2492 ,C2487_=_C2493 ,C2487_=_C2494 ,C2488_=_C2489 ,\nC2488_=_C2490 ,C2488_=_C2491 ,C2488_=_C2492 ,C2488_=_C2493 ,C2488_=_C2494 ,C2488_=_C2922 ,\nC2488_=_C3629 ,C2489_=_C2490 ,C2489_=_C2491 ,C2489_=_C2492 ,C2489_=_C2493 ,C2489_=_C2494 ,\nC2490_=_C2491 ,C2490_=_C2492 ,C2490_=_C2493 ,C2490_=_C2494 ,C2491_=_C2492 ,C2491_=_C2493 ,\nC2491_=_C2494 ,C2492_=_C2493 ,C2492_=_C2494 ,C2493_=_C2494 ,C2493_=_C2926 ,C2493_=_C3630 ,\nC2651_=_C2850 ,C2651_=_C3009 ,C2651_=_C3222 ,C2651_=_C3235 ,C2651_=_C3287 ,C2651_=_C3365 ,\nC2651_=_C3393 ,C2651_=_C3466 ,C2651_=_C3497 ,C2651_=_C3625 ,C2651_=_C3626 ,C2651_=_C3627 ,\nC2651_=_C3628 ,C2651_=_C3629 ,C2651_=_C3630 ,C2736_=_C2770 ,C2736_=_C2823 ,C2736_=_C2845 ,\nC2736_=_C2911 ,C2736_=_C2912 ,C2736_=_C2913 ,C2736_=_C2914 ,C2736_=_C2915 ,C2736_=_C2917 ,\nC2736_=_C2918 ,C2736_=_C2919 ,C2736_=_C2920 ,C2736_=_C2921 ,C2736_=_C2922 ,C2736_=_C2923 ,\nC2736_=_C2924 ,C2736_=_C2925 ,C2736_=_C2926 ,C2770_=_C2823 ,C2770_=_C2845 ,C2770_=_C2911 ,\nC2770_=_C2912 ,C2770_=_C2913 ,C2770_=_C2914 ,C2770_=_C2915 ,C2770_=_C2917 ,C2770_=_C2918 ,\nC2770_=_C2919 ,C2770_=_C2920 ,C2770_=_C2921 ,C2770_=_C2922 ,C2770_=_C2923 ,C2770_=_C2924 ,\nC2770_=_C2925 ,C2770_=_C2926 ,C2823_=_C2845 ,C2823_=_C2911 ,C2823_=_C2912 ,C2823_=_C2913 ,\nC2823_=_C2914 ,C2823_=_C2915 ,C2823_=_C2917 ,C2823_=_C2918 ,C2823_=_C2919 ,C2823_=_C2920 ,\nC2823_=_C2921 ,C2823_=_C2922 ,C2823_=_C2923 ,C2823_=_C2924 ,C2823_=_C2925 ,C2823_=_C2926 ,\nC2845_=_C2850 ,C2845_=_C2911 ,C2845_=_C2912 ,C2845_=_C2913 ,C2845_=_C2914 ,C2845_=_C2915 ,\nC2845_=_C2917 ,C2845_=_C2918 ,C2845_=_C2919 ,C2845_=_C2920 ,C2845_=_C2921 ,C2845_=_C2922 ,\nC2845_=_C2923 ,C2845_=_C2924 ,C2845_=_C2925 ,C2845_=_C2926 ,C2850_=_C3009 ,C2850_=_C3222 ,\nC2850_=_C3235 ,C2850_=_C3287 ,C2850_=_C3365 ,C2850_=_C3393 ,C2850_=_C3466 ,C2850_=_C3497 ,\nC2850_=_C3625 ,C2850_=_C3626 ,C2850_=_C3627 ,C2850_=_C3628 ,C2850_=_C3629 ,C2850_=_C3630 ,\nC2911_=_C2912 ,C2911_=_C2913 ,C2911_=_C2914 ,C2911_=_C2915 ,C2911_=_C2917 ,C2911_=_C2918 ,\nC2911_=_C2919 ,C2911_=_C2920 ,C2911_=_C2921 ,C2911_=_C2922 ,C2911_=_C2923 ,C2911_=_C2924 ,\nC2911_=_C2925 ,C2911_=_C2926 ,C2911_=_C3009 ,C2912_=_C2913 ,C2912_=_C2914 ,C2912_=_C2915 ,\nC2912_=_C2917 ,C2912_=_C2918 ,C2912_=_C2919 ,C2912_=_C2920 ,C2912_=_C2921 ,C2912_=_C2922 ,\nC2912_=_C2923 ,C2912_=_C2924 ,C2912_=_C2925 ,C2912_=_C2926 ,C2912_=_C3222 ,C2913_=_C2914 ,\nC2913_=_C2915 ,C2913_=_C2917 ,C2913_=_C2918 ,C2913_=_C2919 ,C2913_=_C2920 ,C2913_=_C2921 ,\nC2913_=_C2922 ,C2913_=_C2923 ,C2913_=_C2924 ,C2913_=_C2925 ,C2913_=_C2926 ,C2913_=_C3235 ,\nC2914_=_C2915 ,C2914_=_C2917 ,C2914_=_C2918 ,C2914_=_C2919 ,C2914_=_C2920 ,C2914_=_C2921 ,\nC2914_=_C2922 ,C2914_=_C2923 ,C2914_=_C2924 ,C2914_=_C2925 ,C2914_=_C2926 ,C2915_=_C2917 ,\nC2915_=_C2918 ,C2915_=_C2919 ,C2915_=_C2920 ,C2915_=_C2921 ,C2915_=_C2922 ,C2915_=_C2923 ,\nC2915_=_C2924 ,C2915_=_C2925 ,C2915_=_C2926 ,C2915_=_C3466 ,C2917_=_C2918 ,C2917_=_C2919 ,\nC2917_=_C2920 ,C2917_=_C2921</w:t>
      </w:r>
    </w:p>
    <w:p>
      <w:pPr>
        <w:pStyle w:val="PreformattedText"/>
        <w:bidi w:val="0"/>
        <w:spacing w:before="0" w:after="0"/>
        <w:jc w:val="left"/>
        <w:rPr/>
      </w:pPr>
      <w:r>
        <w:rPr/>
        <w:t xml:space="preserve"> </w:t>
      </w:r>
      <w:r>
        <w:rPr/>
        <w:t>,C2917_=_C2922 ,C2917_=_C2923 ,C2917_=_C2924 ,C2917_=_C2925 ,\nC2917_=_C2926 ,C2918_=_C2919 ,C2918_=_C2920 ,C2918_=_C2921 ,C2918_=_C2922 ,C2918_=_C2923 ,\nC2918_=_C2924 ,C2918_=_C2925 ,C2918_=_C2926 ,C2919_=_C2920 ,C2919_=_C2921 ,C2919_=_C2922 ,\nC2919_=_C2923 ,C2919_=_C2924 ,C2919_=_C2925 ,C2919_=_C2926 ,C2920_=_C2921 ,C2920_=_C2922 ,\nC2920_=_C2923 ,C2920_=_C2924 ,C2920_=_C2925 ,C2920_=_C2926 ,C2921_=_C2922 ,C2921_=_C2923 ,\nC2921_=_C2924 ,C2921_=_C2925 ,C2921_=_C2926 ,C2922_=_C2923 ,C2922_=_C2924 ,C2922_=_C2925 ,\nC2922_=_C2926 ,C2922_=_C3629 ,C2923_=_C2924 ,C2923_=_C2925 ,C2923_=_C2926 ,C2924_=_C2925 ,\nC2924_=_C2926 ,C2925_=_C2926 ,C2926_=_C3630 ,C3009_=_C3222 ,C3009_=_C3235 ,C3009_=_C3287 ,\nC3009_=_C3365 ,C3009_=_C3393 ,C3009_=_C3466 ,C3009_=_C3497 ,C3009_=_C3625 ,C3009_=_C3626 ,\nC3009_=_C3627 ,C3009_=_C3628 ,C3009_=_C3629 ,C3009_=_C3630 ,C3222_=_C3235 ,C3222_=_C3287 ,\nC3222_=_C3365 ,C3222_=_C3393 ,C3222_=_C3466 ,C3222_=_C3497 ,C3222_=_C3625 ,C3222_=_C3626 ,\nC3222_=_C3627 ,C3222_=_C3628 ,C3222_=_C3629 ,C3222_=_C3630 ,C3235_=_C3287 ,C3235_=_C3365 ,\nC3235_=_C3393 ,C3235_=_C3466 ,C3235_=_C3497 ,C3235_=_C3625 ,C3235_=_C3626 ,C3235_=_C3627 ,\nC3235_=_C3628 ,C3235_=_C3629 ,C3235_=_C3630 ,C3287_=_C3365 ,C3287_=_C3393 ,C3287_=_C3466 ,\nC3287_=_C3497 ,C3287_=_C3625 ,C3287_=_C3626 ,C3287_=_C3627 ,C3287_=_C3628 ,C3287_=_C3629 ,\nC3287_=_C3630 ,C3365_=_C3393 ,C3365_=_C3466 ,C3365_=_C3497 ,C3365_=_C3625 ,C3365_=_C3626 ,\nC3365_=_C3627 ,C3365_=_C3628 ,C3365_=_C3629 ,C3365_=_C3630 ,C3393_=_C3466 ,C3393_=_C3497 ,\nC3393_=_C3625 ,C3393_=_C3626 ,C3393_=_C3627 ,C3393_=_C3628 ,C3393_=_C3629 ,C3393_=_C3630 ,\nC3466_=_C3497 ,C3466_=_C3625 ,C3466_=_C3626 ,C3466_=_C3627 ,C3466_=_C3628 ,C3466_=_C3629 ,\nC3466_=_C3630 ,C3497_=_C3625 ,C3497_=_C3626 ,C3497_=_C3627 ,C3497_=_C3628 ,C3497_=_C3629 ,\nC3497_=_C3630 ,C3625_=_C3626 ,C3625_=_C3627 ,C3625_=_C3628 ,C3625_=_C3629 ,C3625_=_C3630 ,\nC3626_=_C3627 ,C3626_=_C3628 ,C3626_=_C3629 ,C3626_=_C3630 ,C3627_=_C3628 ,C3627_=_C3629 ,\nC3627_=_C3630 ,C3628_=_C3629 ,C3628_=_C3630 ,C3629_=_C3630 ,"];126[shape=box, label="id:126 level: 5\n179: C413 C414 C423 C441 C455 \nC460 C462 C492 C493 C502 C504 \nC511 C513 C556 C578 C579 C580 \nC581 C582 C583 C584 C585 C586 \nC587 C588 C590 C592 C593 C594 \nC595 C596 C597 C598 C599 C600 \nC601 C602 C644 C716 C717 C718 \nC719 C720 C721 C722 C723 C724 \nC725 C728 C729 C730 C731 C732 \nC733 C734 C735 C736 C737 C738 \nC739 C792 C802 C810 C811 C843 \nC844 C845 C846 C847 C848 C850 \nC851 C852 C853 C854 C855 C856 \nC859 C860 C861 C862 C863 C864 \nC879 C898 C976 C1027 C1028 C1190 \nC1376 C1419 C1533 C1650 C1709 C1712 \nC1719 C1720 C1732 C1944 C2000 C2005 \nC2010 C2011 C2089 C2126 C2130 C2270 \nC2273 C2304 C2427 C2476 C2496 C2501 \nC2503 C2560 C2561 C2562 C2563 C2564 \nC2565 C2566 C2567 C2568 C2569 C2570 \nC2571 C2572 C2642 C2709 C2719 C2779 \nC2821 C2844 C2845 C2846 C2847 C2848 \nC2849 C2850 C2851 C2852 C2853 C2854 \nC2855 C2856 C2857 C2858 C2978 C2979 \nC2980 C2981 C2982 C2983 C2985 C2987 \nC2988 C2989 C2990 C3145 C3146 C3176 \nC3317 C3366 C3521 C3576 C3595 C3606 \nC3696 C3697 C3730 C3731 C3733 C3734 \nC3735 C3736 C3786 C3787 C3788 C3789 \n2284: C413_=_C414( C413 C414 ) C413_=_C423( C413 C423 ) C413_=_C493( C413 C493 ) C413_=_C716( C413 C716 ) C413_=_C717( C413 C717 ) \nC413_=_C718( C413 C718 ) C413_=_C719( C413 C719 ) C413_=_C720( C413 C720 ) C413_=_C721( C413 C721 ) C413_=_C722( C413 C722 ) C413_=_C723( C413 C723 ) \nC413_=_C724( C413 C724 ) C413_=_C725( C413 C725 ) C413_=_C728( C413 C728 ) C413_=_C729( C413 C729 ) C413_=_C730( C413 C730 ) C413_=_C731( C413 C731 ) \nC413_=_C732( C413 C732 ) C413_=_C733( C413 C733 ) C413_=_C734( C413 C734 ) C413_=_C735( C413 C735 ) C413_=_C736( C413 C736 ) C413_=_C737( C413 C737 ) \nC413_=_C738( C413 C738 ) C413_=_C739( C413 C739 ) C414_=_C423( C414 C423 ) C414_=_C441( C414 C441 ) C414_=_C716( C414 C716 ) C414_=_C792( C414 C792 ) \nC414_=_C843( C414 C843 ) C414_=_C844( C414 C844 ) C414_=_C845( C414 C845 ) C414_=_C846( C414 C846 ) C414_=_C847( C414 C847 ) C414_=_C848( C414 C848 ) \nC414_=_C850( C414 C850 ) C414_=_C851( C414 C851 ) C414_=_C852( C414 C852 ) C414_=_C853( C414 C853 ) C414_=_C854( C414 C854 ) C414_=_C855( C414 C855 ) \nC414_=_C856( C414 C856 ) C414_=_C859( C414 C859 ) C414_=_C860( C414 C860 ) C414_=_C861( C414 C861 ) C414_=_C862( C414 C862 ) C414_=_C863( C414 C863 ) \nC414_=_C864( C414 C864 ) C423_=_C455( C423 C455 ) C423_=_C644( C423 C644 ) C423_=_C728( C423 C728 ) C423_=_C802( C423 C802 ) C423_=_C976( C423 C976 ) \nC423_=_C1190( C423 C1190 ) C423_=_C1376( C423 C1376 ) C423_=_C1650( C423 C1650 ) C423_=_C2130( C423 C2130 ) C423_=_C2496( C423 C2496 ) C423_=_C2719( C423 C2719 ) \nC423_=_C2978( C423 C2978 ) C423_=_C2979( C423 C2979 ) C423_=_C2980( C423 C2980 ) C423_=_C2981( C423 C2981 ) C423_=_C2982( C423 C2982 ) C423_=_C2983( C423 C2983 ) \nC423_=_C2985( C423 C2985 ) C423_=_C2987( C423 C2987 ) C423_=_C2988( C423 C2988 ) C423_=_C2989( C423 C2989 ) C423_=_C2990( C423 C2990 ) C441_=_C455( C441 C455 ) \nC441_=_C460( C441 C460 ) C441_=_C462( C441 C462 ) C441_=_C716( C441 C716 ) C441_=_C792( C441 C792 ) C441_=_C843( C441 C843 ) C441_=_C844( C441 C844 ) \nC441_=_C845( C441 C845 ) C441_=_C846( C441 C846 ) C441_=_C847( C441 C847 ) C441_=_C848( C441 C848 ) C441_=_C850( C441 C850 ) C441_=_C851( C441 C851 ) \nC441_=_C852( C441 C852 ) C441_=_C853( C441 C853 ) C441_=_C854( C441 C854 ) C441_=_C855( C441 C855 ) C441_=_C856( C441 C856 ) C441_=_C859( C441 C859 ) \nC441_=_C860( C441 C860 ) C441_=_C861( C441 C861 ) C441_=_C862( C441 C862 ) C441_=_C863( C441 C863 ) C441_=_C864( C441 C864 ) C455_=_C460( C455 C460 ) \nC455_=_C462( C455 C462 ) C455_=_C644( C455 C644 ) C455_=_C728( C455 C728 ) C455_=_C802( C455 C802 ) C455_=_C976( C455 C976 ) C455_=_C1190( C455 C1190 ) \nC455_=_C1376( C455 C1376 ) C455_=_C1650( C455 C1650 ) C455_=_C2130( C455 C2130 ) C455_=_C2496( C455 C2496 ) C455_=_C2719( C455 C2719 ) C455_=_C2978( C455 C2978 ) \nC455_=_C2979( C455 C2979 ) C455_=_C2980( C455 C2980 ) C455_=_C2981( C455 C2981 ) C455_=_C2982( C455 C2982 ) C455_=_C2983( C455 C2983 ) C455_=_C2985( C455 C2985 ) \nC455_=_C2987( C455 C2987 ) C455_=_C2988( C455 C2988 ) C455_=_C2989( C455 C2989 ) C455_=_C2990( C455 C2990 ) C460_=_C462( C460 C462 ) C460_=_C511( C460 C511 ) \nC460_=_C597( C460 C597 ) C460_=_C731( C460 C731 ) C460_=_C810( C460 C810 ) C460_=_C1719( C460 C1719 ) C460_=_C2010( C460 C2010 ) C460_=_C2270( C460 C2270 ) \nC460_=_C2501( C460 C2501 ) C460_=_C2566( C460 C2566 ) C460_=_C2851( C460 C2851 ) C460_=_C3145( C460 C3145 ) C460_=_C3176( C460 C3176 ) C460_=_C3317( C460 C3317 ) \nC460_=_C3521( C460 C3521 ) C460_=_C3595( C460 C3595 ) C460_=_C3696( C460 C3696 ) C460_=_C3730( C460 C3730 ) C460_=_C3731( C460 C3731 ) C460_=_C3733( C460 C3733 ) \nC460_=_C3734( C460 C3734 ) C460_=_C3735( C460 C3735 ) C460_=_C3736( C460 C3736 ) C462_=_C513( C462 C513 ) C462_=_C598( C462 C598 ) C462_=_C732( C462 C732 ) \nC462_=_C811( C462 C811 ) C462_=_C1720( C462 C1720 ) C462_=_C1944( C462 C1944 ) C462_=_C2011( C462 C2011 ) C462_=_C2273( C462 C2273 ) C462_=_C2503( C462 C2503 ) \nC462_=_C2567( C462 C2567 ) C462_=_C2709( C462 C2709 ) C462_=_C2779( C462 C2779 ) C462_=_C2853( C462 C2853 ) C462_=_C3146( C462 C3146 ) C462_=_C3366( C462 C3366 ) \nC462_=_C3576( C462 C3576 ) C462_=_C3606( C462 C3606 ) C462_=_C3697( C462 C3697 ) C462_=_C3786( C462 C3786 ) C462_=_C3787( C462 C3787 ) C462_=_C3788( C462 C3788 ) \nC462_=_C3789( C462 C3789 ) C492_=_C493( C492 C493 ) C492_=_C502( C492 C502 ) C492_=_C504( C492 C504 ) C492_=_C511( C492 C511 ) C492_=_C513( C492 C513 ) \nC492_=_C578( C492 C578 ) C492_=_C579( C492 C579 ) C492_=_C580( C492 C580 ) C492_=_C581( C492 C581 ) C492_=_C582( C492 C582 ) C492_=_C583( C492 C583 ) \nC492_=_C584( C492 C584 ) C492_=_C585( C492 C585 ) C492_=_C586( C492 C586 ) C492_=_C587( C492 C587 ) C492_=_C588( C492 C588 ) C492_=_C590( C492 C590 ) \nC492_=_C592( C492 C592 ) C492_=_C593( C492 C593 ) C492_=_C594( C492 C594 ) C492_=_C595( C492 C595 ) C492_=_C596( C492 C596 ) C492_=_C597( C492 C597 ) \nC492_=_C598( C492 C598 ) C492_=_C599( C492 C599 ) C492_=_C600( C492 C600 ) C492_=_C601( C492 C601 ) C492_=_C602( C492 C602 ) C493_=_C502( C493 C502 ) \nC493_=_C504( C493 C504 ) C493_=_C511( C493 C511 ) C493_=_C513( C493 C513 ) C493_=_C716( C493 C716 ) C493_=_C717( C493 C717 ) C493_=_C718( C493 C718 ) \nC493_=_C719( C493 C719 ) C493_=_C720( C493 C720 ) C493_=_C721( C493 C721 ) C493_=_C722( C493 C722 ) C493_=_C723( C493 C723 ) C493_=_C724( C493 C724 ) \nC493_=_C725( C493 C725 ) C493_=_C728( C493 C728 ) C493_=_C729( C493 C729 ) C493_=_C730( C493 C730 ) C493_=_C731( C493 C731 ) C493_=_C732( C493 C732 ) \nC493_=_C733( C493 C733 ) C493_=_C734( C493 C734 ) C493_=_C735( C493 C735 ) C493_=_C736( C493 C736 ) C493_=_C737( C493 C737 ) C493_=_C738( C493 C738 ) \nC493_=_C739( C493 C739 ) C502_=_C504( C502 C504 ) C502_=_C511( C502 C511 ) C502_=_C513( C502 C513 ) C502_=_C556( C502 C556 ) C502_=_C898( C502 C898 ) \nC502_=_C1027( C502 C1027 ) C502_=_C1419( C502 C1419 ) C502_=_C1709( C502 C1709 ) C502_=_C1732( C502 C1732 ) C502_=_C2000( C502 C2000 ) C502_=_C2126( C502 C2126 ) \nC502_=_C2304( C502 C2304 ) C502_=_C2427( C502 C2427 ) C502_=_C2560( C502 C2560 ) C502_=_C2561( C502 C2561 ) C502_=_C2562( C502 C2562 ) C502_=_C2563( C502 C2563 ) \nC502_=_C2564( C502 C2564 ) C502_=_C2565( C502 C2565 ) C502_=_C2566( C502 C2566 ) C502_=_C2567( C502 C2567 ) C502_=_C2568( C502 C2568 ) C502_=_C2569( C502 C2569 ) \nC502_=_C2570( C502 C2570 ) C502_=_C2571( C502 C2571 ) C502_=_C2572( C502 C2572 ) C504_=_C511( C504 C511 ) C504_=_C513( C504 C513 ) C504_=_C879( C504 C879 ) \nC504_=_C1028( C504 C1028 ) C504_=_C1533( C504 C1533 ) C504_=_C1712( C504 C1712 ) C504_=_C2005( C504 C2005 ) C504_=_C2089( C504 C2089 ) C504_=_C2476( C504 C2476 ) \nC504_=_C2642( C504 C2642 ) C504_=_C2821( C504 C2821 ) C504_=_C2844( C504 C2844 ) C504_=_C2845( C504 C2845 ) C504_=_C2846( C504 C2846 ) C504_=_C2847( C504 C2847 ) \nC504_=_C2848( C504 C2848 )</w:t>
      </w:r>
    </w:p>
    <w:p>
      <w:pPr>
        <w:pStyle w:val="PreformattedText"/>
        <w:bidi w:val="0"/>
        <w:spacing w:before="0" w:after="0"/>
        <w:jc w:val="left"/>
        <w:rPr/>
      </w:pPr>
      <w:r>
        <w:rPr/>
        <w:t xml:space="preserve"> </w:t>
      </w:r>
      <w:r>
        <w:rPr/>
        <w:t>C504_=_C2849( C504 C2849 ) C504_=_C2850( C504 C2850 ) C504_=_C2851( C504 C2851 ) C504_=_C2852( C504 C2852 ) C504_=_C2853( C504 C2853 ) \nC504_=_C2854( C504 C2854 ) C504_=_C2855( C504 C2855 ) C504_=_C2856( C504 C2856 ) C504_=_C2857( C504 C2857 ) C504_=_C2858( C504 C2858 ) C511_=_C513( C511 C513 ) \nC511_=_C597( C511 C597 ) C511_=_C731( C511 C731 ) C511_=_C810( C511 C810 ) C511_=_C1719( C511 C1719 ) C511_=_C2010( C511 C2010 ) C511_=_C2270( C511 C2270 ) \nC511_=_C2501( C511 C2501 ) C511_=_C2566( C511 C2566 ) C511_=_C2851( C511 C2851 ) C511_=_C3145( C511 C3145 ) C511_=_C3176( C511 C3176 ) C511_=_C3317( C511 C3317 ) \nC511_=_C3521( C511 C3521 ) C511_=_C3595( C511 C3595 ) C511_=_C3696( C511 C3696 ) C511_=_C3730( C511 C3730 ) C511_=_C3731( C511 C3731 ) C511_=_C3733( C511 C3733 ) \nC511_=_C3734( C511 C3734 ) C511_=_C3735( C511 C3735 ) C511_=_C3736( C511 C3736 ) C513_=_C598( C513 C598 ) C513_=_C732( C513 C732 ) C513_=_C811( C513 C811 ) \nC513_=_C1720( C513 C1720 ) C513_=_C1944( C513 C1944 ) C513_=_C2011( C513 C2011 ) C513_=_C2273( C513 C2273 ) C513_=_C2503( C513 C2503 ) C513_=_C2567( C513 C2567 ) \nC513_=_C2709( C513 C2709 ) C513_=_C2779( C513 C2779 ) C513_=_C2853( C513 C2853 ) C513_=_C3146( C513 C3146 ) C513_=_C3366( C513 C3366 ) C513_=_C3576( C513 C3576 ) \nC513_=_C3606( C513 C3606 ) C513_=_C3697( C513 C3697 ) C513_=_C3786( C513 C3786 ) C513_=_C3787( C513 C3787 ) C513_=_C3788( C513 C3788 ) C513_=_C3789( C513 C3789 ) \nC556_=_C898( C556 C898 ) C556_=_C1027( C556 C1027 ) C556_=_C1419( C556 C1419 ) C556_=_C1709( C556 C1709 ) C556_=_C1732( C556 C1732 ) C556_=_C2000( C556 C2000 ) \nC556_=_C2126( C556 C2126 ) C556_=_C2304( C556 C2304 ) C556_=_C2427( C556 C2427 ) C556_=_C2560( C556 C2560 ) C556_=_C2561( C556 C2561 ) C556_=_C2562( C556 C2562 ) \nC556_=_C2563( C556 C2563 ) C556_=_C2564( C556 C2564 ) C556_=_C2565( C556 C2565 ) C556_=_C2566( C556 C2566 ) C556_=_C2567( C556 C2567 ) C556_=_C2568( C556 C2568 ) \nC556_=_C2569( C556 C2569 ) C556_=_C2570( C556 C2570 ) C556_=_C2571( C556 C2571 ) C556_=_C2572( C556 C2572 ) C578_=_C579( C578 C579 ) C578_=_C580( C578 C580 ) \nC578_=_C581( C578 C581 ) C578_=_C582( C578 C582 ) C578_=_C583( C578 C583 ) C578_=_C584( C578 C584 ) C578_=_C585( C578 C585 ) C578_=_C586( C578 C586 ) \nC578_=_C587( C578 C587 ) C578_=_C588( C578 C588 ) C578_=_C590( C578 C590 ) C578_=_C592( C578 C592 ) C578_=_C593( C578 C593 ) C578_=_C594( C578 C594 ) \nC578_=_C595( C578 C595 ) C578_=_C596( C578 C596 ) C578_=_C597( C578 C597 ) C578_=_C598( C578 C598 ) C578_=_C599( C578 C599 ) C578_=_C600( C578 C600 ) \nC578_=_C601( C578 C601 ) C578_=_C602( C578 C602 ) C578_=_C898( C578 C898 ) C579_=_C580( C579 C580 ) C579_=_C581( C579 C581 ) C579_=_C582( C579 C582 ) \nC579_=_C583( C579 C583 ) C579_=_C584( C579 C584 ) C579_=_C585( C579 C585 ) C579_=_C586( C579 C586 ) C579_=_C587( C579 C587 ) C579_=_C588( C579 C588 ) \nC579_=_C590( C579 C590 ) C579_=_C592( C579 C592 ) C579_=_C593( C579 C593 ) C579_=_C594( C579 C594 ) C579_=_C595( C579 C595 ) C579_=_C596( C579 C596 ) \nC579_=_C597( C579 C597 ) C579_=_C598( C579 C598 ) C579_=_C599( C579 C599 ) C579_=_C600( C579 C600 ) C579_=_C601( C579 C601 ) C579_=_C602( C579 C602 ) \nC579_=_C718( C579 C718 ) C579_=_C1027( C579 C1027 ) C579_=_C1028( C579 C1028 ) C580_=_C581( C580 C581 ) C580_=_C582( C580 C582 ) C580_=_C583( C580 C583 ) \nC580_=_C584( C580 C584 ) C580_=_C585( C580 C585 ) C580_=_C586( C580 C586 ) C580_=_C587( C580 C587 ) C580_=_C588( C580 C588 ) C580_=_C590( C580 C590 ) \nC580_=_C592( C580 C592 ) C580_=_C593( C580 C593 ) C580_=_C594( C580 C594 ) C580_=_C595( C580 C595 ) C580_=_C596( C580 C596 ) C580_=_C597( C580 C597 ) \nC580_=_C598( C580 C598 ) C580_=_C599( C580 C599 ) C580_=_C600( C580 C600 ) C580_=_C601( C580 C601 ) C580_=_C602( C580 C602 ) C580_=_C1419( C580 C1419 ) \nC581_=_C582( C581 C582 ) C581_=_C583( C581 C583 ) C581_=_C584( C581 C584 ) C581_=_C585( C581 C585 ) C581_=_C586( C581 C586 ) C581_=_C587( C581 C587 ) \nC581_=_C588( C581 C588 ) C581_=_C590( C581 C590 ) C581_=_C592( C581 C592 ) C581_=_C593( C581 C593 ) C581_=_C594( C581 C594 ) C581_=_C595( C581 C595 ) \nC581_=_C596( C581 C596 ) C581_=_C597( C581 C597 ) C581_=_C598( C581 C598 ) C581_=_C599( C581 C599 ) C581_=_C600( C581 C600 ) C581_=_C601( C581 C601 ) \nC581_=_C602( C581 C602 ) C582_=_C583( C582 C583 ) C582_=_C584( C582 C584 ) C582_=_C585( C582 C585 ) C582_=_C586( C582 C586 ) C582_=_C587( C582 C587 ) \nC582_=_C588( C582 C588 ) C582_=_C590( C582 C590 ) C582_=_C592( C582 C592 ) C582_=_C593( C582 C593 ) C582_=_C594( C582 C594 ) C582_=_C595( C582 C595 ) \nC582_=_C596( C582 C596 ) C582_=_C597( C582 C597 ) C582_=_C598( C582 C598 ) C582_=_C599( C582 C599 ) C582_=_C600( C582 C600 ) C582_=_C601( C582 C601 ) \nC582_=_C602( C582 C602 ) C582_=_C722( C582 C722 ) C582_=_C1709( C582 C1709 ) C582_=_C1712( C582 C1712 ) C582_=_C1719( C582 C1719 ) C582_=_C1720( C582 C1720 ) \nC583_=_C584( C583 C584 ) C583_=_C585( C583 C585 ) C583_=_C586( C583 C586 ) C583_=_C587( C583 C587 ) C583_=_C588( C583 C588 ) C583_=_C590( C583 C590 ) \nC583_=_C592( C583 C592 ) C583_=_C593( C583 C593 ) C583_=_C594( C583 C594 ) C583_=_C595( C583 C595 ) C583_=_C596( C583 C596 ) C583_=_C597( C583 C597 ) \nC583_=_C598( C583 C598 ) C583_=_C599( C583 C599 ) C583_=_C600( C583 C600 ) C583_=_C601( C583 C601 ) C583_=_C602( C583 C602 ) C583_=_C724( C583 C724 ) \nC583_=_C2000( C583 C2000 ) C583_=_C2005( C583 C2005 ) C583_=_C2010( C583 C2010 ) C583_=_C2011( C583 C2011 ) C584_=_C585( C584 C585 ) C584_=_C586( C584 C586 ) \nC584_=_C587( C584 C587 ) C584_=_C588( C584 C588 ) C584_=_C590( C584 C590 ) C584_=_C592( C584 C592 ) C584_=_C593( C584 C593 ) C584_=_C594( C584 C594 ) \nC584_=_C595( C584 C595 ) C584_=_C596( C584 C596 ) C584_=_C597( C584 C597 ) C584_=_C598( C584 C598 ) C584_=_C599( C584 C599 ) C584_=_C600( C584 C600 ) \nC584_=_C601( C584 C601 ) C584_=_C602( C584 C602 ) C584_=_C2089( C584 C2089 ) C585_=_C586( C585 C586 ) C585_=_C587( C585 C587 ) C585_=_C588( C585 C588 ) \nC585_=_C590( C585 C590 ) C585_=_C592( C585 C592 ) C585_=_C593( C585 C593 ) C585_=_C594( C585 C594 ) C585_=_C595( C585 C595 ) C585_=_C596( C585 C596 ) \nC585_=_C597( C585 C597 ) C585_=_C598( C585 C598 ) C585_=_C599( C585 C599 ) C585_=_C600( C585 C600 ) C585_=_C601( C585 C601 ) C585_=_C602( C585 C602 ) \nC585_=_C2126( C585 C2126 ) C585_=_C2130( C585 C2130 ) C586_=_C587( C586 C587 ) C586_=_C588( C586 C588 ) C586_=_C590( C586 C590 ) C586_=_C592( C586 C592 ) \nC586_=_C593( C586 C593 ) C586_=_C594( C586 C594 ) C586_=_C595( C586 C595 ) C586_=_C596( C586 C596 ) C586_=_C597( C586 C597 ) C586_=_C598( C586 C598 ) \nC586_=_C599( C586 C599 ) C586_=_C600( C586 C600 ) C586_=_C601( C586 C601 ) C586_=_C602( C586 C602 ) C587_=_C588( C587 C588 ) C587_=_C590( C587 C590 ) \nC587_=_C592( C587 C592 ) C587_=_C593( C587 C593 ) C587_=_C594( C587 C594 ) C587_=_C595( C587 C595 ) C587_=_C596( C587 C596 ) C587_=_C597( C587 C597 ) \nC587_=_C598( C587 C598 ) C587_=_C599( C587 C599 ) C587_=_C600( C587 C600 ) C587_=_C601( C587 C601 ) C587_=_C602( C587 C602 ) C587_=_C2427( C587 C2427 ) \nC588_=_C590( C588 C590 ) C588_=_C592( C588 C592 ) C588_=_C593( C588 C593 ) C588_=_C594( C588 C594 ) C588_=_C595( C588 C595 ) C588_=_C596( C588 C596 ) \nC588_=_C597( C588 C597 ) C588_=_C598( C588 C598 ) C588_=_C599( C588 C599 ) C588_=_C600( C588 C600 ) C588_=_C601( C588 C601 ) C588_=_C602( C588 C602 ) \nC590_=_C592( C590 C592 ) C590_=_C593( C590 C593 ) C590_=_C594( C590 C594 ) C590_=_C595( C590 C595 ) C590_=_C596( C590 C596 ) C590_=_C597( C590 C597 ) \nC590_=_C598( C590 C598 ) C590_=_C599( C590 C599 ) C590_=_C600( C590 C600 ) C590_=_C601( C590 C601 ) C590_=_C602( C590 C602 ) C592_=_C593( C592 C593 ) \nC592_=_C594( C592 C594 ) C592_=_C595( C592 C595 ) C592_=_C596( C592 C596 ) C592_=_C597( C592 C597 ) C592_=_C598( C592 C598 ) C592_=_C599( C592 C599 ) \nC592_=_C600( C592 C600 ) C592_=_C601( C592 C601 ) C592_=_C602( C592 C602 ) C593_=_C594( C593 C594 ) C593_=_C595( C593 C595 ) C593_=_C596( C593 C596 ) \nC593_=_C597( C593 C597 ) C593_=_C598( C593 C598 ) C593_=_C599( C593 C599 ) C593_=_C600( C593 C600 ) C593_=_C601( C593 C601 ) C593_=_C602( C593 C602 ) \nC593_=_C850( C593 C850 ) C593_=_C2979( C593 C2979 ) C593_=_C3145( C593 C3145 ) C593_=_C3146( C593 C3146 ) C594_=_C595( C594 C595 ) C594_=_C596( C594 C596 ) \nC594_=_C597( C594 C597 ) C594_=_C598( C594 C598 ) C594_=_C599( C594 C599 ) C594_=_C600( C594 C600 ) C594_=_C601( C594 C601 ) C594_=_C602( C594 C602 ) \nC594_=_C2564( C594 C2564 ) C595_=_C596( C595 C596 ) C595_=_C597( C595 C597 ) C595_=_C598( C595 C598 ) C595_=_C599( C595 C599 ) C595_=_C600( C595 C600 ) \nC595_=_C601( C595 C601 ) C595_=_C602( C595 C602 ) C595_=_C2565( C595 C2565 ) C596_=_C597( C596 C597 ) C596_=_C598( C596 C598 ) C596_=_C599( C596 C599 ) \nC596_=_C600( C596 C600 ) C596_=_C601( C596 C601 ) C596_=_C602( C596 C602 ) C597_=_C598( C597 C598 ) C597_=_C599( C597 C599 ) C597_=_C600( C597 C600 ) \nC597_=_C601( C597 C601 ) C597_=_C602( C597 C602 ) C597_=_C731( C597 C731 ) C597_=_C810( C597 C810 ) C597_=_C1719( C597 C1719 ) C597_=_C2010( C597 C2010 ) \nC597_=_C2270( C597 C2270 ) C597_=_C2501( C597 C2501 ) C597_=_C2566( C597 C2566 ) C597_=_C2851( C597 C2851 ) C597_=_C3145( C597 C3145 ) C597_=_C3176( C597 C3176 ) \nC597_=_C3317( C597 C3317 ) C597_=_C3521( C597 C3521 ) C597_=_C3595( C597 C3595 ) C597_=_C3696( C597 C3696 ) C597_=_C3730( C597 C3730 ) C597_=_C3731( C597 C3731 ) \nC597_=_C3733( C597 C3733 ) C597_=_C3734( C597 C3734 ) C597_=_C3735( C597 C3735 ) C597_=_C3736( C597 C3736 ) C598_=_C599( C598 C599 ) C598_=_C600( C598 C600 ) \nC598_=_C601( C598 C601 ) C598_=_C602( C598 C602 ) C598_=_C732( C598 C732 ) C598_=_C811( C598 C811 ) C598_=_C1720( C598 C1720 ) C598_=_C1944( C598 C1944 ) \nC598_=_C2011( C598 C2011 ) C598_=_C2273( C598 C2273 ) C598_=_C2503( C598 C2503 ) C598_=_C2567( C598 C2567 ) C598_=_C2709( C598 C2709 ) C598_=_C2779( C598 C2779 ) \nC598_=_C2853( C598 C2853 ) C598_=_C3146( C598 C3146 ) C598_=_C3366( C598 C3366 ) C598_=_C3576( C598 C3576 ) C598_=_C3606( C598</w:t>
      </w:r>
    </w:p>
    <w:p>
      <w:pPr>
        <w:pStyle w:val="PreformattedText"/>
        <w:bidi w:val="0"/>
        <w:spacing w:before="0" w:after="0"/>
        <w:jc w:val="left"/>
        <w:rPr/>
      </w:pPr>
      <w:r>
        <w:rPr/>
        <w:t xml:space="preserve"> </w:t>
      </w:r>
      <w:r>
        <w:rPr/>
        <w:t>C3606 ) C598_=_C3697( C598 C3697 ) \nC598_=_C3786( C598 C3786 ) C598_=_C3787( C598 C3787 ) C598_=_C3788( C598 C3788 ) C598_=_C3789( C598 C3789 ) C599_=_C600( C599 C600 ) C599_=_C601( C599 C601 ) \nC599_=_C602( C599 C602 ) C599_=_C734( C599 C734 ) C599_=_C2568( C599 C2568 ) C599_=_C2854( C599 C2854 ) C599_=_C3733( C599 C3733 ) C599_=_C3786( C599 C3786 ) \nC600_=_C601( C600 C601 ) C600_=_C602( C600 C602 ) C601_=_C602( C601 C602 ) C602_=_C2572( C602 C2572 ) C602_=_C3735( C602 C3735 ) C644_=_C728( C644 C728 ) \nC644_=_C802( C644 C802 ) C644_=_C976( C644 C976 ) C644_=_C1190( C644 C1190 ) C644_=_C1376( C644 C1376 ) C644_=_C1650( C644 C1650 ) C644_=_C2130( C644 C2130 ) \nC644_=_C2496( C644 C2496 ) C644_=_C2719( C644 C2719 ) C644_=_C2978( C644 C2978 ) C644_=_C2979( C644 C2979 ) C644_=_C2980( C644 C2980 ) C644_=_C2981( C644 C2981 ) \nC644_=_C2982( C644 C2982 ) C644_=_C2983( C644 C2983 ) C644_=_C2985( C644 C2985 ) C644_=_C2987( C644 C2987 ) C644_=_C2988( C644 C2988 ) C644_=_C2989( C644 C2989 ) \nC644_=_C2990( C644 C2990 ) C716_=_C717( C716 C717 ) C716_=_C718( C716 C718 ) C716_=_C719( C716 C719 ) C716_=_C720( C716 C720 ) C716_=_C721( C716 C721 ) \nC716_=_C722( C716 C722 ) C716_=_C723( C716 C723 ) C716_=_C724( C716 C724 ) C716_=_C725( C716 C725 ) C716_=_C728( C716 C728 ) C716_=_C729( C716 C729 ) \nC716_=_C730( C716 C730 ) C716_=_C731( C716 C731 ) C716_=_C732( C716 C732 ) C716_=_C733( C716 C733 ) C716_=_C734( C716 C734 ) C716_=_C735( C716 C735 ) \nC716_=_C736( C716 C736 ) C716_=_C737( C716 C737 ) C716_=_C738( C716 C738 ) C716_=_C739( C716 C739 ) C716_=_C792( C716 C792 ) C716_=_C843( C716 C843 ) \nC716_=_C844( C716 C844 ) C716_=_C845( C716 C845 ) C716_=_C846( C716 C846 ) C716_=_C847( C716 C847 ) C716_=_C848( C716 C848 ) C716_=_C850( C716 C850 ) \nC716_=_C851( C716 C851 ) C716_=_C852( C716 C852 ) C716_=_C853( C716 C853 ) C716_=_C854( C716 C854 ) C716_=_C855( C716 C855 ) C716_=_C856( C716 C856 ) \nC716_=_C859( C716 C859 ) C716_=_C860( C716 C860 ) C716_=_C861( C716 C861 ) C716_=_C862( C716 C862 ) C716_=_C863( C716 C863 ) C716_=_C864( C716 C864 ) \nC717_=_C718( C717 C718 ) C717_=_C719( C717 C719 ) C717_=_C720( C717 C720 ) C717_=_C721( C717 C721 ) C717_=_C722( C717 C722 ) C717_=_C723( C717 C723 ) \nC717_=_C724( C717 C724 ) C717_=_C725( C717 C725 ) C717_=_C728( C717 C728 ) C717_=_C729( C717 C729 ) C717_=_C730( C717 C730 ) C717_=_C731( C717 C731 ) \nC717_=_C732( C717 C732 ) C717_=_C733( C717 C733 ) C717_=_C734( C717 C734 ) C717_=_C735( C717 C735 ) C717_=_C736( C717 C736 ) C717_=_C737( C717 C737 ) \nC717_=_C738( C717 C738 ) C717_=_C739( C717 C739 ) C717_=_C879( C717 C879 ) C718_=_C719( C718 C719 ) C718_=_C720( C718 C720 ) C718_=_C721( C718 C721 ) \nC718_=_C722( C718 C722 ) C718_=_C723( C718 C723 ) C718_=_C724( C718 C724 ) C718_=_C725( C718 C725 ) C718_=_C728( C718 C728 ) C718_=_C729( C718 C729 ) \nC718_=_C730( C718 C730 ) C718_=_C731( C718 C731 ) C718_=_C732( C718 C732 ) C718_=_C733( C718 C733 ) C718_=_C734( C718 C734 ) C718_=_C735( C718 C735 ) \nC718_=_C736( C718 C736 ) C718_=_C737( C718 C737 ) C718_=_C738( C718 C738 ) C718_=_C739( C718 C739 ) C718_=_C1027( C718 C1027 ) C718_=_C1028( C718 C1028 ) \nC719_=_C720( C719 C720 ) C719_=_C721( C719 C721 ) C719_=_C722( C719 C722 ) C719_=_C723( C719 C723 ) C719_=_C724( C719 C724 ) C719_=_C725( C719 C725 ) \nC719_=_C728( C719 C728 ) C719_=_C729( C719 C729 ) C719_=_C730( C719 C730 ) C719_=_C731( C719 C731 ) C719_=_C732( C719 C732 ) C719_=_C733( C719 C733 ) \nC719_=_C734( C719 C734 ) C719_=_C735( C719 C735 ) C719_=_C736( C719 C736 ) C719_=_C737( C719 C737 ) C719_=_C738( C719 C738 ) C719_=_C739( C719 C739 ) \nC719_=_C844( C719 C844 ) C719_=_C1190( C719 C1190 ) C720_=_C721( C720 C721 ) C720_=_C722( C720 C722 ) C720_=_C723( C720 C723 ) C720_=_C724( C720 C724 ) \nC720_=_C725( C720 C725 ) C720_=_C728( C720 C728 ) C720_=_C729( C720 C729 ) C720_=_C730( C720 C730 ) C720_=_C731( C720 C731 ) C720_=_C732( C720 C732 ) \nC720_=_C733( C720 C733 ) C720_=_C734( C720 C734 ) C720_=_C735( C720 C735 ) C720_=_C736( C720 C736 ) C720_=_C737( C720 C737 ) C720_=_C738( C720 C738 ) \nC720_=_C739( C720 C739 ) C721_=_C722( C721 C722 ) C721_=_C723( C721 C723 ) C721_=_C724( C721 C724 ) C721_=_C725( C721 C725 ) C721_=_C728( C721 C728 ) \nC721_=_C729( C721 C729 ) C721_=_C730( C721 C730 ) C721_=_C731( C721 C731 ) C721_=_C732( C721 C732 ) C721_=_C733( C721 C733 ) C721_=_C734( C721 C734 ) \nC721_=_C735( C721 C735 ) C721_=_C736( C721 C736 ) C721_=_C737( C721 C737 ) C721_=_C738( C721 C738 ) C721_=_C739( C721 C739 ) C721_=_C845( C721 C845 ) \nC721_=_C1376( C721 C1376 ) C722_=_C723( C722 C723 ) C722_=_C724( C722 C724 ) C722_=_C725( C722 C725 ) C722_=_C728( C722 C728 ) C722_=_C729( C722 C729 ) \nC722_=_C730( C722 C730 ) C722_=_C731( C722 C731 ) C722_=_C732( C722 C732 ) C722_=_C733( C722 C733 ) C722_=_C734( C722 C734 ) C722_=_C735( C722 C735 ) \nC722_=_C736( C722 C736 ) C722_=_C737( C722 C737 ) C722_=_C738( C722 C738 ) C722_=_C739( C722 C739 ) C722_=_C1709( C722 C1709 ) C722_=_C1712( C722 C1712 ) \nC722_=_C1719( C722 C1719 ) C722_=_C1720( C722 C1720 ) C723_=_C724( C723 C724 ) C723_=_C725( C723 C725 ) C723_=_C728( C723 C728 ) C723_=_C729( C723 C729 ) \nC723_=_C730( C723 C730 ) C723_=_C731( C723 C731 ) C723_=_C732( C723 C732 ) C723_=_C733( C723 C733 ) C723_=_C734( C723 C734 ) C723_=_C735( C723 C735 ) \nC723_=_C736( C723 C736 ) C723_=_C737( C723 C737 ) C723_=_C738( C723 C738 ) C723_=_C739( C723 C739 ) C724_=_C725( C724 C725 ) C724_=_C728( C724 C728 ) \nC724_=_C729( C724 C729 ) C724_=_C730( C724 C730 ) C724_=_C731( C724 C731 ) C724_=_C732( C724 C732 ) C724_=_C733( C724 C733 ) C724_=_C734( C724 C734 ) \nC724_=_C735( C724 C735 ) C724_=_C736( C724 C736 ) C724_=_C737( C724 C737 ) C724_=_C738( C724 C738 ) C724_=_C739( C724 C739 ) C724_=_C2000( C724 C2000 ) \nC724_=_C2005( C724 C2005 ) C724_=_C2010( C724 C2010 ) C724_=_C2011( C724 C2011 ) C725_=_C728( C725 C728 ) C725_=_C729( C725 C729 ) C725_=_C730( C725 C730 ) \nC725_=_C731( C725 C731 ) C725_=_C732( C725 C732 ) C725_=_C733( C725 C733 ) C725_=_C734( C725 C734 ) C725_=_C735( C725 C735 ) C725_=_C736( C725 C736 ) \nC725_=_C737( C725 C737 ) C725_=_C738( C725 C738 ) C725_=_C739( C725 C739 ) C728_=_C729( C728 C729 ) C728_=_C730( C728 C730 ) C728_=_C731( C728 C731 ) \nC728_=_C732( C728 C732 ) C728_=_C733( C728 C733 ) C728_=_C734( C728 C734 ) C728_=_C735( C728 C735 ) C728_=_C736( C728 C736 ) C728_=_C737( C728 C737 ) \nC728_=_C738( C728 C738 ) C728_=_C739( C728 C739 ) C728_=_C802( C728 C802 ) C728_=_C976( C728 C976 ) C728_=_C1190( C728 C1190 ) C728_=_C1376( C728 C1376 ) \nC728_=_C1650( C728 C1650 ) C728_=_C2130( C728 C2130 ) C728_=_C2496( C728 C2496 ) C728_=_C2719( C728 C2719 ) C728_=_C2978( C728 C2978 ) C728_=_C2979( C728 C2979 ) \nC728_=_C2980( C728 C2980 ) C728_=_C2981( C728 C2981 ) C728_=_C2982( C728 C2982 ) C728_=_C2983( C728 C2983 ) C728_=_C2985( C728 C2985 ) C728_=_C2987( C728 C2987 ) \nC728_=_C2988( C728 C2988 ) C728_=_C2989( C728 C2989 ) C728_=_C2990( C728 C2990 ) C729_=_C730( C729 C730 ) C729_=_C731( C729 C731 ) C729_=_C732( C729 C732 ) \nC729_=_C733( C729 C733 ) C729_=_C734( C729 C734 ) C729_=_C735( C729 C735 ) C729_=_C736( C729 C736 ) C729_=_C737( C729 C737 ) C729_=_C738( C729 C738 ) \nC729_=_C739( C729 C739 ) C729_=_C851( C729 C851 ) C729_=_C2980( C729 C2980 ) C730_=_C731( C730 C731 ) C730_=_C732( C730 C732 ) C730_=_C733( C730 C733 ) \nC730_=_C734( C730 C734 ) C730_=_C735( C730 C735 ) C730_=_C736( C730 C736 ) C730_=_C737( C730 C737 ) C730_=_C738( C730 C738 ) C730_=_C739( C730 C739 ) \nC730_=_C855( C730 C855 ) C730_=_C2982( C730 C2982 ) C731_=_C732( C731 C732 ) C731_=_C733( C731 C733 ) C731_=_C734( C731 C734 ) C731_=_C735( C731 C735 ) \nC731_=_C736( C731 C736 ) C731_=_C737( C731 C737 ) C731_=_C738( C731 C738 ) C731_=_C739( C731 C739 ) C731_=_C810( C731 C810 ) C731_=_C1719( C731 C1719 ) \nC731_=_C2010( C731 C2010 ) C731_=_C2270( C731 C2270 ) C731_=_C2501( C731 C2501 ) C731_=_C2566( C731 C2566 ) C731_=_C2851( C731 C2851 ) C731_=_C3145( C731 C3145 ) \nC731_=_C3176( C731 C3176 ) C731_=_C3317( C731 C3317 ) C731_=_C3521( C731 C3521 ) C731_=_C3595( C731 C3595 ) C731_=_C3696( C731 C3696 ) C731_=_C3730( C731 C3730 ) \nC731_=_C3731( C731 C3731 ) C731_=_C3733( C731 C3733 ) C731_=_C3734( C731 C3734 ) C731_=_C3735( C731 C3735 ) C731_=_C3736( C731 C3736 ) C732_=_C733( C732 C733 ) \nC732_=_C734( C732 C734 ) C732_=_C735( C732 C735 ) C732_=_C736( C732 C736 ) C732_=_C737( C732 C737 ) C732_=_C738( C732 C738 ) C732_=_C739( C732 C739 ) \nC732_=_C811( C732 C811 ) C732_=_C1720( C732 C1720 ) C732_=_C1944( C732 C1944 ) C732_=_C2011( C732 C2011 ) C732_=_C2273( C732 C2273 ) C732_=_C2503( C732 C2503 ) \nC732_=_C2567( C732 C2567 ) C732_=_C2709( C732 C2709 ) C732_=_C2779( C732 C2779 ) C732_=_C2853( C732 C2853 ) C732_=_C3146( C732 C3146 ) C732_=_C3366( C732 C3366 ) \nC732_=_C3576( C732 C3576 ) C732_=_C3606( C732 C3606 ) C732_=_C3697( C732 C3697 ) C732_=_C3786( C732 C3786 ) C732_=_C3787( C732 C3787 ) C732_=_C3788( C732 C3788 ) \nC732_=_C3789( C732 C3789 ) C733_=_C734( C733 C734 ) C733_=_C735( C733 C735 ) C733_=_C736( C733 C736 ) C733_=_C737( C733 C737 ) C733_=_C738( C733 C738 ) \nC733_=_C739( C733 C739 ) C734_=_C735( C734 C735 ) C734_=_C736( C734 C736 ) C734_=_C737( C734 C737 ) C734_=_C738( C734 C738 ) C734_=_C739( C734 C739 ) \nC734_=_C2568( C734 C2568 ) C734_=_C2854( C734 C2854 ) C734_=_C3733( C734 C3733 ) C734_=_C3786( C734 C3786 ) C735_=_C736( C735 C736 ) C735_=_C737( C735 C737 ) \nC735_=_C738( C735 C738 ) C735_=_C739( C735 C739 ) C736_=_C737( C736 C737 ) C736_=_C738( C736 C738 ) C736_=_C739( C736 C739 ) C737_=_C738( C737 C738 ) \nC737_=_C739( C737 C739 ) C738_=_C739( C738 C739 ) C738_=_C863( C738 C863 ) C738_=_C2988( C738 C2988 ) C739_=_C864( C739 C864 ) C739_=_C2990( C739 C2990 ) \nC792_=_C802( C792 C802 ) C792_=_C810( C792 C810 ) C792_=_C811( C792 C811 ) C792_=_C843( C792 C843 ) C792_=_C844( C792 C844 ) C792_=_C845( C792 C845 ) \nC792_=_C846( C792 C846 ) C792_=_C847( C792 C847 ) C792_=_C848( C792 C848 ) C792_=_C850(</w:t>
      </w:r>
    </w:p>
    <w:p>
      <w:pPr>
        <w:pStyle w:val="PreformattedText"/>
        <w:bidi w:val="0"/>
        <w:spacing w:before="0" w:after="0"/>
        <w:jc w:val="left"/>
        <w:rPr/>
      </w:pPr>
      <w:r>
        <w:rPr/>
        <w:t xml:space="preserve"> </w:t>
      </w:r>
      <w:r>
        <w:rPr/>
        <w:t>C792 C850 ) C792_=_C851( C792 C851 ) C792_=_C852( C792 C852 ) \nC792_=_C853( C792 C853 ) C792_=_C854( C792 C854 ) C792_=_C855( C792 C855 ) C792_=_C856( C792 C856 ) C792_=_C859( C792 C859 ) C792_=_C860( C792 C860 ) \nC792_=_C861( C792 C861 ) C792_=_C862( C792 C862 ) C792_=_C863( C792 C863 ) C792_=_C864( C792 C864 ) C802_=_C810( C802 C810 ) C802_=_C811( C802 C811 ) \nC802_=_C976( C802 C976 ) C802_=_C1190( C802 C1190 ) C802_=_C1376( C802 C1376 ) C802_=_C1650( C802 C1650 ) C802_=_C2130( C802 C2130 ) C802_=_C2496( C802 C2496 ) \nC802_=_C2719( C802 C2719 ) C802_=_C2978( C802 C2978 ) C802_=_C2979( C802 C2979 ) C802_=_C2980( C802 C2980 ) C802_=_C2981( C802 C2981 ) C802_=_C2982( C802 C2982 ) \nC802_=_C2983( C802 C2983 ) C802_=_C2985( C802 C2985 ) C802_=_C2987( C802 C2987 ) C802_=_C2988( C802 C2988 ) C802_=_C2989( C802 C2989 ) C802_=_C2990( C802 C2990 ) \nC810_=_C811( C810 C811 ) C810_=_C1719( C810 C1719 ) C810_=_C2010( C810 C2010 ) C810_=_C2270( C810 C2270 ) C810_=_C2501( C810 C2501 ) C810_=_C2566( C810 C2566 ) \nC810_=_C2851( C810 C2851 ) C810_=_C3145( C810 C3145 ) C810_=_C3176( C810 C3176 ) C810_=_C3317( C810 C3317 ) C810_=_C3521( C810 C3521 ) C810_=_C3595( C810 C3595 ) \nC810_=_C3696( C810 C3696 ) C810_=_C3730( C810 C3730 ) C810_=_C3731( C810 C3731 ) C810_=_C3733( C810 C3733 ) C810_=_C3734( C810 C3734 ) C810_=_C3735( C810 C3735 ) \nC810_=_C3736( C810 C3736 ) C811_=_C1720( C811 C1720 ) C811_=_C1944( C811 C1944 ) C811_=_C2011( C811 C2011 ) C811_=_C2273( C811 C2273 ) C811_=_C2503( C811 C2503 ) \nC811_=_C2567( C811 C2567 ) C811_=_C2709( C811 C2709 ) C811_=_C2779( C811 C2779 ) C811_=_C2853( C811 C2853 ) C811_=_C3146( C811 C3146 ) C811_=_C3366( C811 C3366 ) \nC811_=_C3576( C811 C3576 ) C811_=_C3606( C811 C3606 ) C811_=_C3697( C811 C3697 ) C811_=_C3786( C811 C3786 ) C811_=_C3787( C811 C3787 ) C811_=_C3788( C811 C3788 ) \nC811_=_C3789( C811 C3789 ) C843_=_C844( C843 C844 ) C843_=_C845( C843 C845 ) C843_=_C846( C843 C846 ) C843_=_C847( C843 C847 ) C843_=_C848( C843 C848 ) \nC843_=_C850( C843 C850 ) C843_=_C851( C843 C851 ) C843_=_C852( C843 C852 ) C843_=_C853( C843 C853 ) C843_=_C854( C843 C854 ) C843_=_C855( C843 C855 ) \nC843_=_C856( C843 C856 ) C843_=_C859( C843 C859 ) C843_=_C860( C843 C860 ) C843_=_C861( C843 C861 ) C843_=_C862( C843 C862 ) C843_=_C863( C843 C863 ) \nC843_=_C864( C843 C864 ) C844_=_C845( C844 C845 ) C844_=_C846( C844 C846 ) C844_=_C847( C844 C847 ) C844_=_C848( C844 C848 ) C844_=_C850( C844 C850 ) \nC844_=_C851( C844 C851 ) C844_=_C852( C844 C852 ) C844_=_C853( C844 C853 ) C844_=_C854( C844 C854 ) C844_=_C855( C844 C855 ) C844_=_C856( C844 C856 ) \nC844_=_C859( C844 C859 ) C844_=_C860( C844 C860 ) C844_=_C861( C844 C861 ) C844_=_C862( C844 C862 ) C844_=_C863( C844 C863 ) C844_=_C864( C844 C864 ) \nC844_=_C1190( C844 C1190 ) C845_=_C846( C845 C846 ) C845_=_C847( C845 C847 ) C845_=_C848( C845 C848 ) C845_=_C850( C845 C850 ) C845_=_C851( C845 C851 ) \nC845_=_C852( C845 C852 ) C845_=_C853( C845 C853 ) C845_=_C854( C845 C854 ) C845_=_C855( C845 C855 ) C845_=_C856( C845 C856 ) C845_=_C859( C845 C859 ) \nC845_=_C860( C845 C860 ) C845_=_C861( C845 C861 ) C845_=_C862( C845 C862 ) C845_=_C863( C845 C863 ) C845_=_C864( C845 C864 ) C845_=_C1376( C845 C1376 ) \nC846_=_C847( C846 C847 ) C846_=_C848( C846 C848 ) C846_=_C850( C846 C850 ) C846_=_C851( C846 C851 ) C846_=_C852( C846 C852 ) C846_=_C853( C846 C853 ) \nC846_=_C854( C846 C854 ) C846_=_C855( C846 C855 ) C846_=_C856( C846 C856 ) C846_=_C859( C846 C859 ) C846_=_C860( C846 C860 ) C846_=_C861( C846 C861 ) \nC846_=_C862( C846 C862 ) C846_=_C863( C846 C863 ) C846_=_C864( C846 C864 ) C847_=_C848( C847 C848 ) C847_=_C850( C847 C850 ) C847_=_C851( C847 C851 ) \nC847_=_C852( C847 C852 ) C847_=_C853( C847 C853 ) C847_=_C854( C847 C854 ) C847_=_C855( C847 C855 ) C847_=_C856( C847 C856 ) C847_=_C859( C847 C859 ) \nC847_=_C860( C847 C860 ) C847_=_C861( C847 C861 ) C847_=_C862( C847 C862 ) C847_=_C863( C847 C863 ) C847_=_C864( C847 C864 ) C847_=_C2496( C847 C2496 ) \nC847_=_C2501( C847 C2501 ) C847_=_C2503( C847 C2503 ) C848_=_C850( C848 C850 ) C848_=_C851( C848 C851 ) C848_=_C852( C848 C852 ) C848_=_C853( C848 C853 ) \nC848_=_C854( C848 C854 ) C848_=_C855( C848 C855 ) C848_=_C856( C848 C856 ) C848_=_C859( C848 C859 ) C848_=_C860( C848 C860 ) C848_=_C861( C848 C861 ) \nC848_=_C862( C848 C862 ) C848_=_C863( C848 C863 ) C848_=_C864( C848 C864 ) C848_=_C2642( C848 C2642 ) C850_=_C851( C850 C851 ) C850_=_C852( C850 C852 ) \nC850_=_C853( C850 C853 ) C850_=_C854( C850 C854 ) C850_=_C855( C850 C855 ) C850_=_C856( C850 C856 ) C850_=_C859( C850 C859 ) C850_=_C860( C850 C860 ) \nC850_=_C861( C850 C861 ) C850_=_C862( C850 C862 ) C850_=_C863( C850 C863 ) C850_=_C864( C850 C864 ) C850_=_C2979( C850 C2979 ) C850_=_C3145( C850 C3145 ) \nC850_=_C3146( C850 C3146 ) C851_=_C852( C851 C852 ) C851_=_C853( C851 C853 ) C851_=_C854( C851 C854 ) C851_=_C855( C851 C855 ) C851_=_C856( C851 C856 ) \nC851_=_C859( C851 C859 ) C851_=_C860( C851 C860 ) C851_=_C861( C851 C861 ) C851_=_C862( C851 C862 ) C851_=_C863( C851 C863 ) C851_=_C864( C851 C864 ) \nC851_=_C2980( C851 C2980 ) C852_=_C853( C852 C853 ) C852_=_C854( C852 C854 ) C852_=_C855( C852 C855 ) C852_=_C856( C852 C856 ) C852_=_C859( C852 C859 ) \nC852_=_C860( C852 C860 ) C852_=_C861( C852 C861 ) C852_=_C862( C852 C862 ) C852_=_C863( C852 C863 ) C852_=_C864( C852 C864 ) C853_=_C854( C853 C854 ) \nC853_=_C855( C853 C855 ) C853_=_C856( C853 C856 ) C853_=_C859( C853 C859 ) C853_=_C860( C853 C860 ) C853_=_C861( C853 C861 ) C853_=_C862( C853 C862 ) \nC853_=_C863( C853 C863 ) C853_=_C864( C853 C864 ) C854_=_C855( C854 C855 ) C854_=_C856( C854 C856 ) C854_=_C859( C854 C859 ) C854_=_C860( C854 C860 ) \nC854_=_C861( C854 C861 ) C854_=_C862( C854 C862 ) C854_=_C863( C854 C863 ) C854_=_C864( C854 C864 ) C854_=_C2850( C854 C2850 ) C855_=_C856( C855 C856 ) \nC855_=_C859( C855 C859 ) C855_=_C860( C855 C860 ) C855_=_C861( C855 C861 ) C855_=_C862( C855 C862 ) C855_=_C863( C855 C863 ) C855_=_C864( C855 C864 ) \nC855_=_C2982( C855 C2982 ) C856_=_C859( C856 C859 ) C856_=_C860( C856 C860 ) C856_=_C861( C856 C861 ) C856_=_C862( C856 C862 ) C856_=_C863( C856 C863 ) \nC856_=_C864( C856 C864 ) C856_=_C2983( C856 C2983 ) C856_=_C3696( C856 C3696 ) C856_=_C3697( C856 C3697 ) C859_=_C860( C859 C860 ) C859_=_C861( C859 C861 ) \nC859_=_C862( C859 C862 ) C859_=_C863( C859 C863 ) C859_=_C864( C859 C864 ) C859_=_C2987( C859 C2987 ) C859_=_C3734( C859 C3734 ) C859_=_C3787( C859 C3787 ) \nC860_=_C861( C860 C861 ) C860_=_C862( C860 C862 ) C860_=_C863( C860 C863 ) C860_=_C864( C860 C864 ) C861_=_C862( C861 C862 ) C861_=_C863( C861 C863 ) \nC861_=_C864( C861 C864 ) C862_=_C863( C862 C863 ) C862_=_C864( C862 C864 ) C863_=_C864( C863 C864 ) C863_=_C2988( C863 C2988 ) C864_=_C2990( C864 C2990 ) \nC879_=_C1028( C879 C1028 ) C879_=_C1533( C879 C1533 ) C879_=_C1712( C879 C1712 ) C879_=_C2005( C879 C2005 ) C879_=_C2089( C879 C2089 ) C879_=_C2476( C879 C2476 ) \nC879_=_C2642( C879 C2642 ) C879_=_C2821( C879 C2821 ) C879_=_C2844( C879 C2844 ) C879_=_C2845( C879 C2845 ) C879_=_C2846( C879 C2846 ) C879_=_C2847( C879 C2847 ) \nC879_=_C2848( C879 C2848 ) C879_=_C2849( C879 C2849 ) C879_=_C2850( C879 C2850 ) C879_=_C2851( C879 C2851 ) C879_=_C2852( C879 C2852 ) C879_=_C2853( C879 C2853 ) \nC879_=_C2854( C879 C2854 ) C879_=_C2855( C879 C2855 ) C879_=_C2856( C879 C2856 ) C879_=_C2857( C879 C2857 ) C879_=_C2858( C879 C2858 ) C898_=_C1027( C898 C1027 ) \nC898_=_C1419( C898 C1419 ) C898_=_C1709( C898 C1709 ) C898_=_C1732( C898 C1732 ) C898_=_C2000( C898 C2000 ) C898_=_C2126( C898 C2126 ) C898_=_C2304( C898 C2304 ) \nC898_=_C2427( C898 C2427 ) C898_=_C2560( C898 C2560 ) C898_=_C2561( C898 C2561 ) C898_=_C2562( C898 C2562 ) C898_=_C2563( C898 C2563 ) C898_=_C2564( C898 C2564 ) \nC898_=_C2565( C898 C2565 ) C898_=_C2566( C898 C2566 ) C898_=_C2567( C898 C2567 ) C898_=_C2568( C898 C2568 ) C898_=_C2569( C898 C2569 ) C898_=_C2570( C898 C2570 ) \nC898_=_C2571( C898 C2571 ) C898_=_C2572( C898 C2572 ) C976_=_C1190( C976 C1190 ) C976_=_C1376( C976 C1376 ) C976_=_C1650( C976 C1650 ) C976_=_C2130( C976 C2130 ) \nC976_=_C2496( C976 C2496 ) C976_=_C2719( C976 C2719 ) C976_=_C2978( C976 C2978 ) C976_=_C2979( C976 C2979 ) C976_=_C2980( C976 C2980 ) C976_=_C2981( C976 C2981 ) \nC976_=_C2982( C976 C2982 ) C976_=_C2983( C976 C2983 ) C976_=_C2985( C976 C2985 ) C976_=_C2987( C976 C2987 ) C976_=_C2988( C976 C2988 ) C976_=_C2989( C976 C2989 ) \nC976_=_C2990( C976 C2990 ) C1027_=_C1028( C1027 C1028 ) C1027_=_C1419( C1027 C1419 ) C1027_=_C1709( C1027 C1709 ) C1027_=_C1732( C1027 C1732 ) C1027_=_C2000( C1027 C2000 ) \nC1027_=_C2126( C1027 C2126 ) C1027_=_C2304( C1027 C2304 ) C1027_=_C2427( C1027 C2427 ) C1027_=_C2560( C1027 C2560 ) C1027_=_C2561( C1027 C2561 ) C1027_=_C2562( C1027 C2562 ) \nC1027_=_C2563( C1027 C2563 ) C1027_=_C2564( C1027 C2564 ) C1027_=_C2565( C1027 C2565 ) C1027_=_C2566( C1027 C2566 ) C1027_=_C2567( C1027 C2567 ) C1027_=_C2568( C1027 C2568 ) \nC1027_=_C2569( C1027 C2569 ) C1027_=_C2570( C1027 C2570 ) C1027_=_C2571( C1027 C2571 ) C1027_=_C2572( C1027 C2572 ) C1028_=_C1533( C1028 C1533 ) C1028_=_C1712( C1028 C1712 ) \nC1028_=_C2005( C1028 C2005 ) C1028_=_C2089( C1028 C2089 ) C1028_=_C2476( C1028 C2476 ) C1028_=_C2642( C1028 C2642 ) C1028_=_C2821( C1028 C2821 ) C1028_=_C2844( C1028 C2844 ) \nC1028_=_C2845( C1028 C2845 ) C1028_=_C2846( C1028 C2846 ) C1028_=_C2847( C1028 C2847 ) C1028_=_C2848( C1028 C2848 ) C1028_=_C2849( C1028 C2849 ) C1028_=_C2850( C1028 C2850 ) \nC1028_=_C2851( C1028 C2851 ) C1028_=_C2852( C1028 C2852 ) C1028_=_C2853( C1028 C2853 ) C1028_=_C2854( C1028 C2854 ) C1028_=_C2855( C1028 C2855 ) C1028_=_C2856( C1028 C2856 ) \nC1028_=_C2857( C1028 C2857 ) C1028_=_C2858( C1028 C2858 ) C1190_=_C1376( C1190 C1376 ) C1190_=_C1650( C1190 C1650 ) C1190_=_C2130( C1190 C2130 ) C1190_=_C2496( C1190 C2496 ) \nC1190_=_C2719( C1190 C2719 ) C1190_=_C2978( C1190 C2978 ) C1190_=_C2979( C1190 C2979 ) C1190_=_C2980( C1190</w:t>
      </w:r>
    </w:p>
    <w:p>
      <w:pPr>
        <w:pStyle w:val="PreformattedText"/>
        <w:bidi w:val="0"/>
        <w:spacing w:before="0" w:after="0"/>
        <w:jc w:val="left"/>
        <w:rPr/>
      </w:pPr>
      <w:r>
        <w:rPr/>
        <w:t xml:space="preserve"> </w:t>
      </w:r>
      <w:r>
        <w:rPr/>
        <w:t>C2980 ) C1190_=_C2981( C1190 C2981 ) C1190_=_C2982( C1190 C2982 ) \nC1190_=_C2983( C1190 C2983 ) C1190_=_C2985( C1190 C2985 ) C1190_=_C2987( C1190 C2987 ) C1190_=_C2988( C1190 C2988 ) C1190_=_C2989( C1190 C2989 ) C1190_=_C2990( C1190 C2990 ) \nC1376_=_C1650( C1376 C1650 ) C1376_=_C2130( C1376 C2130 ) C1376_=_C2496( C1376 C2496 ) C1376_=_C2719( C1376 C2719 ) C1376_=_C2978( C1376 C2978 ) C1376_=_C2979( C1376 C2979 ) \nC1376_=_C2980( C1376 C2980 ) C1376_=_C2981( C1376 C2981 ) C1376_=_C2982( C1376 C2982 ) C1376_=_C2983( C1376 C2983 ) C1376_=_C2985( C1376 C2985 ) C1376_=_C2987( C1376 C2987 ) \nC1376_=_C2988( C1376 C2988 ) C1376_=_C2989( C1376 C2989 ) C1376_=_C2990( C1376 C2990 ) C1419_=_C1709( C1419 C1709 ) C1419_=_C1732( C1419 C1732 ) C1419_=_C2000( C1419 C2000 ) \nC1419_=_C2126( C1419 C2126 ) C1419_=_C2304( C1419 C2304 ) C1419_=_C2427( C1419 C2427 ) C1419_=_C2560( C1419 C2560 ) C1419_=_C2561( C1419 C2561 ) C1419_=_C2562( C1419 C2562 ) \nC1419_=_C2563( C1419 C2563 ) C1419_=_C2564( C1419 C2564 ) C1419_=_C2565( C1419 C2565 ) C1419_=_C2566( C1419 C2566 ) C1419_=_C2567( C1419 C2567 ) C1419_=_C2568( C1419 C2568 ) \nC1419_=_C2569( C1419 C2569 ) C1419_=_C2570( C1419 C2570 ) C1419_=_C2571( C1419 C2571 ) C1419_=_C2572( C1419 C2572 ) C1533_=_C1712( C1533 C1712 ) C1533_=_C2005( C1533 C2005 ) \nC1533_=_C2089( C1533 C2089 ) C1533_=_C2476( C1533 C2476 ) C1533_=_C2642( C1533 C2642 ) C1533_=_C2821( C1533 C2821 ) C1533_=_C2844( C1533 C2844 ) C1533_=_C2845( C1533 C2845 ) \nC1533_=_C2846( C1533 C2846 ) C1533_=_C2847( C1533 C2847 ) C1533_=_C2848( C1533 C2848 ) C1533_=_C2849( C1533 C2849 ) C1533_=_C2850( C1533 C2850 ) C1533_=_C2851( C1533 C2851 ) \nC1533_=_C2852( C1533 C2852 ) C1533_=_C2853( C1533 C2853 ) C1533_=_C2854( C1533 C2854 ) C1533_=_C2855( C1533 C2855 ) C1533_=_C2856( C1533 C2856 ) C1533_=_C2857( C1533 C2857 ) \nC1533_=_C2858( C1533 C2858 ) C1650_=_C2130( C1650 C2130 ) C1650_=_C2496( C1650 C2496 ) C1650_=_C2719( C1650 C2719 ) C1650_=_C2978( C1650 C2978 ) C1650_=_C2979( C1650 C2979 ) \nC1650_=_C2980( C1650 C2980 ) C1650_=_C2981( C1650 C2981 ) C1650_=_C2982( C1650 C2982 ) C1650_=_C2983( C1650 C2983 ) C1650_=_C2985( C1650 C2985 ) C1650_=_C2987( C1650 C2987 ) \nC1650_=_C2988( C1650 C2988 ) C1650_=_C2989( C1650 C2989 ) C1650_=_C2990( C1650 C2990 ) C1709_=_C1712( C1709 C1712 ) C1709_=_C1719( C1709 C1719 ) C1709_=_C1720( C1709 C1720 ) \nC1709_=_C1732( C1709 C1732 ) C1709_=_C2000( C1709 C2000 ) C1709_=_C2126( C1709 C2126 ) C1709_=_C2304( C1709 C2304 ) C1709_=_C2427( C1709 C2427 ) C1709_=_C2560( C1709 C2560 ) \nC1709_=_C2561( C1709 C2561 ) C1709_=_C2562( C1709 C2562 ) C1709_=_C2563( C1709 C2563 ) C1709_=_C2564( C1709 C2564 ) C1709_=_C2565( C1709 C2565 ) C1709_=_C2566( C1709 C2566 ) \nC1709_=_C2567( C1709 C2567 ) C1709_=_C2568( C1709 C2568 ) C1709_=_C2569( C1709 C2569 ) C1709_=_C2570( C1709 C2570 ) C1709_=_C2571( C1709 C2571 ) C1709_=_C2572( C1709 C2572 ) \nC1712_=_C1719( C1712 C1719 ) C1712_=_C1720( C1712 C1720 ) C1712_=_C2005( C1712 C2005 ) C1712_=_C2089( C1712 C2089 ) C1712_=_C2476( C1712 C2476 ) C1712_=_C2642( C1712 C2642 ) \nC1712_=_C2821( C1712 C2821 ) C1712_=_C2844( C1712 C2844 ) C1712_=_C2845( C1712 C2845 ) C1712_=_C2846( C1712 C2846 ) C1712_=_C2847( C1712 C2847 ) C1712_=_C2848( C1712 C2848 ) \nC1712_=_C2849( C1712 C2849 ) C1712_=_C2850( C1712 C2850 ) C1712_=_C2851( C1712 C2851 ) C1712_=_C2852( C1712 C2852 ) C1712_=_C2853( C1712 C2853 ) C1712_=_C2854( C1712 C2854 ) \nC1712_=_C2855( C1712 C2855 ) C1712_=_C2856( C1712 C2856 ) C1712_=_C2857( C1712 C2857 ) C1712_=_C2858( C1712 C2858 ) C1719_=_C1720( C1719 C1720 ) C1719_=_C2010( C1719 C2010 ) \nC1719_=_C2270( C1719 C2270 ) C1719_=_C2501( C1719 C2501 ) C1719_=_C2566( C1719 C2566 ) C1719_=_C2851( C1719 C2851 ) C1719_=_C3145( C1719 C3145 ) C1719_=_C3176( C1719 C3176 ) \nC1719_=_C3317( C1719 C3317 ) C1719_=_C3521( C1719 C3521 ) C1719_=_C3595( C1719 C3595 ) C1719_=_C3696( C1719 C3696 ) C1719_=_C3730( C1719 C3730 ) C1719_=_C3731( C1719 C3731 ) \nC1719_=_C3733( C1719 C3733 ) C1719_=_C3734( C1719 C3734 ) C1719_=_C3735( C1719 C3735 ) C1719_=_C3736( C1719 C3736 ) C1720_=_C1944( C1720 C1944 ) C1720_=_C2011( C1720 C2011 ) \nC1720_=_C2273( C1720 C2273 ) C1720_=_C2503( C1720 C2503 ) C1720_=_C2567( C1720 C2567 ) C1720_=_C2709( C1720 C2709 ) C1720_=_C2779( C1720 C2779 ) C1720_=_C2853( C1720 C2853 ) \nC1720_=_C3146( C1720 C3146 ) C1720_=_C3366( C1720 C3366 ) C1720_=_C3576( C1720 C3576 ) C1720_=_C3606( C1720 C3606 ) C1720_=_C3697( C1720 C3697 ) C1720_=_C3786( C1720 C3786 ) \nC1720_=_C3787( C1720 C3787 ) C1720_=_C3788( C1720 C3788 ) C1720_=_C3789( C1720 C3789 ) C1732_=_C2000( C1732 C2000 ) C1732_=_C2126( C1732 C2126 ) C1732_=_C2304( C1732 C2304 ) \nC1732_=_C2427( C1732 C2427 ) C1732_=_C2560( C1732 C2560 ) C1732_=_C2561( C1732 C2561 ) C1732_=_C2562( C1732 C2562 ) C1732_=_C2563( C1732 C2563 ) C1732_=_C2564( C1732 C2564 ) \nC1732_=_C2565( C1732 C2565 ) C1732_=_C2566( C1732 C2566 ) C1732_=_C2567( C1732 C2567 ) C1732_=_C2568( C1732 C2568 ) C1732_=_C2569( C1732 C2569 ) C1732_=_C2570( C1732 C2570 ) \nC1732_=_C2571( C1732 C2571 ) C1732_=_C2572( C1732 C2572 ) C1944_=_C2011( C1944 C2011 ) C1944_=_C2273( C1944 C2273 ) C1944_=_C2503( C1944 C2503 ) C1944_=_C2567( C1944 C2567 ) \nC1944_=_C2709( C1944 C2709 ) C1944_=_C2779( C1944 C2779 ) C1944_=_C2853( C1944 C2853 ) C1944_=_C3146( C1944 C3146 ) C1944_=_C3366( C1944 C3366 ) C1944_=_C3576( C1944 C3576 ) \nC1944_=_C3606( C1944 C3606 ) C1944_=_C3697( C1944 C3697 ) C1944_=_C3786( C1944 C3786 ) C1944_=_C3787( C1944 C3787 ) C1944_=_C3788( C1944 C3788 ) C1944_=_C3789( C1944 C3789 ) \nC2000_=_C2005( C2000 C2005 ) C2000_=_C2010( C2000 C2010 ) C2000_=_C2011( C2000 C2011 ) C2000_=_C2126( C2000 C2126 ) C2000_=_C2304( C2000 C2304 ) C2000_=_C2427( C2000 C2427 ) \nC2000_=_C2560( C2000 C2560 ) C2000_=_C2561( C2000 C2561 ) C2000_=_C2562( C2000 C2562 ) C2000_=_C2563( C2000 C2563 ) C2000_=_C2564( C2000 C2564 ) C2000_=_C2565( C2000 C2565 ) \nC2000_=_C2566( C2000 C2566 ) C2000_=_C2567( C2000 C2567 ) C2000_=_C2568( C2000 C2568 ) C2000_=_C2569( C2000 C2569 ) C2000_=_C2570( C2000 C2570 ) C2000_=_C2571( C2000 C2571 ) \nC2000_=_C2572( C2000 C2572 ) C2005_=_C2010( C2005 C2010 ) C2005_=_C2011( C2005 C2011 ) C2005_=_C2089( C2005 C2089 ) C2005_=_C2476( C2005 C2476 ) C2005_=_C2642( C2005 C2642 ) \nC2005_=_C2821( C2005 C2821 ) C2005_=_C2844( C2005 C2844 ) C2005_=_C2845( C2005 C2845 ) C2005_=_C2846( C2005 C2846 ) C2005_=_C2847( C2005 C2847 ) C2005_=_C2848( C2005 C2848 ) \nC2005_=_C2849( C2005 C2849 ) C2005_=_C2850( C2005 C2850 ) C2005_=_C2851( C2005 C2851 ) C2005_=_C2852( C2005 C2852 ) C2005_=_C2853( C2005 C2853 ) C2005_=_C2854( C2005 C2854 ) \nC2005_=_C2855( C2005 C2855 ) C2005_=_C2856( C2005 C2856 ) C2005_=_C2857( C2005 C2857 ) C2005_=_C2858( C2005 C2858 ) C2010_=_C2011( C2010 C2011 ) C2010_=_C2270( C2010 C2270 ) \nC2010_=_C2501( C2010 C2501 ) C2010_=_C2566( C2010 C2566 ) C2010_=_C2851( C2010 C2851 ) C2010_=_C3145( C2010 C3145 ) C2010_=_C3176( C2010 C3176 ) C2010_=_C3317( C2010 C3317 ) \nC2010_=_C3521( C2010 C3521 ) C2010_=_C3595( C2010 C3595 ) C2010_=_C3696( C2010 C3696 ) C2010_=_C3730( C2010 C3730 ) C2010_=_C3731( C2010 C3731 ) C2010_=_C3733( C2010 C3733 ) \nC2010_=_C3734( C2010 C3734 ) C2010_=_C3735( C2010 C3735 ) C2010_=_C3736( C2010 C3736 ) C2011_=_C2273( C2011 C2273 ) C2011_=_C2503( C2011 C2503 ) C2011_=_C2567( C2011 C2567 ) \nC2011_=_C2709( C2011 C2709 ) C2011_=_C2779( C2011 C2779 ) C2011_=_C2853( C2011 C2853 ) C2011_=_C3146( C2011 C3146 ) C2011_=_C3366( C2011 C3366 ) C2011_=_C3576( C2011 C3576 ) \nC2011_=_C3606( C2011 C3606 ) C2011_=_C3697( C2011 C3697 ) C2011_=_C3786( C2011 C3786 ) C2011_=_C3787( C2011 C3787 ) C2011_=_C3788( C2011 C3788 ) C2011_=_C3789( C2011 C3789 ) \nC2089_=_C2476( C2089 C2476 ) C2089_=_C2642( C2089 C2642 ) C2089_=_C2821( C2089 C2821 ) C2089_=_C2844( C2089 C2844 ) C2089_=_C2845( C2089 C2845 ) C2089_=_C2846( C2089 C2846 ) \nC2089_=_C2847( C2089 C2847 ) C2089_=_C2848( C2089 C2848 ) C2089_=_C2849( C2089 C2849 ) C2089_=_C2850( C2089 C2850 ) C2089_=_C2851( C2089 C2851 ) C2089_=_C2852( C2089 C2852 ) \nC2089_=_C2853( C2089 C2853 ) C2089_=_C2854( C2089 C2854 ) C2089_=_C2855( C2089 C2855 ) C2089_=_C2856( C2089 C2856 ) C2089_=_C2857( C2089 C2857 ) C2089_=_C2858( C2089 C2858 ) \nC2126_=_C2130( C2126 C2130 ) C2126_=_C2304( C2126 C2304 ) C2126_=_C2427( C2126 C2427 ) C2126_=_C2560( C2126 C2560 ) C2126_=_C2561( C2126 C2561 ) C2126_=_C2562( C2126 C2562 ) \nC2126_=_C2563( C2126 C2563 ) C2126_=_C2564( C2126 C2564 ) C2126_=_C2565( C2126 C2565 ) C2126_=_C2566( C2126 C2566 ) C2126_=_C2567( C2126 C2567 ) C2126_=_C2568( C2126 C2568 ) \nC2126_=_C2569( C2126 C2569 ) C2126_=_C2570( C2126 C2570 ) C2126_=_C2571( C2126 C2571 ) C2126_=_C2572( C2126 C2572 ) C2130_=_C2496( C2130 C2496 ) C2130_=_C2719( C2130 C2719 ) \nC2130_=_C2978( C2130 C2978 ) C2130_=_C2979( C2130 C2979 ) C2130_=_C2980( C2130 C2980 ) C2130_=_C2981( C2130 C2981 ) C2130_=_C2982( C2130 C2982 ) C2130_=_C2983( C2130 C2983 ) \nC2130_=_C2985( C2130 C2985 ) C2130_=_C2987( C2130 C2987 ) C2130_=_C2988( C2130 C2988 ) C2130_=_C2989( C2130 C2989 ) C2130_=_C2990( C2130 C2990 ) C2270_=_C2273( C2270 C2273 ) \nC2270_=_C2501( C2270 C2501 ) C2270_=_C2566( C2270 C2566 ) C2270_=_C2851( C2270 C2851 ) C2270_=_C3145( C2270 C3145 ) C2270_=_C3176( C2270 C3176 ) C2270_=_C3317( C2270 C3317 ) \nC2270_=_C3521( C2270 C3521 ) C2270_=_C3595( C2270 C3595 ) C2270_=_C3696( C2270 C3696 ) C2270_=_C3730( C2270 C3730 ) C2270_=_C3731( C2270 C3731 ) C2270_=_C3733( C2270 C3733 ) \nC2270_=_C3734( C2270 C3734 ) C2270_=_C3735( C2270 C3735 ) C2270_=_C3736( C2270 C3736 ) C2273_=_C2503( C2273 C2503 ) C2273_=_C2567( C2273 C2567 ) C2273_=_C2709( C2273 C2709 ) \nC2273_=_C2779( C2273 C2779 ) C2273_=_C2853( C2273 C2853 ) C2273_=_C3146( C2273 C3146 ) C2273_=_C3366( C2273 C3366 ) C2273_=_C3576( C2273 C3576 ) C2273_=_C3606( C2273 C3606 ) \nC2273_=_C3697( C2273 C3697 ) C2273_=_C3786( C2273 C3786 ) C2273_=_C3787( C2273 C3787 ) C2273_=_C3788( C2273 C3788 ) C2273_=_C3789( C2273 C3789 ) C2304_=_C2427(</w:t>
      </w:r>
    </w:p>
    <w:p>
      <w:pPr>
        <w:pStyle w:val="PreformattedText"/>
        <w:bidi w:val="0"/>
        <w:spacing w:before="0" w:after="0"/>
        <w:jc w:val="left"/>
        <w:rPr/>
      </w:pPr>
      <w:r>
        <w:rPr/>
        <w:t xml:space="preserve"> </w:t>
      </w:r>
      <w:r>
        <w:rPr/>
        <w:t>C2304 C2427 ) \nC2304_=_C2560( C2304 C2560 ) C2304_=_C2561( C2304 C2561 ) C2304_=_C2562( C2304 C2562 ) C2304_=_C2563( C2304 C2563 ) C2304_=_C2564( C2304 C2564 ) C2304_=_C2565( C2304 C2565 ) \nC2304_=_C2566( C2304 C2566 ) C2304_=_C2567( C2304 C2567 ) C2304_=_C2568( C2304 C2568 ) C2304_=_C2569( C2304 C2569 ) C2304_=_C2570( C2304 C2570 ) C2304_=_C2571( C2304 C2571 ) \nC2304_=_C2572( C2304 C2572 ) C2427_=_C2560( C2427 C2560 ) C2427_=_C2561( C2427 C2561 ) C2427_=_C2562( C2427 C2562 ) C2427_=_C2563( C2427 C2563 ) C2427_=_C2564( C2427 C2564 ) \nC2427_=_C2565( C2427 C2565 ) C2427_=_C2566( C2427 C2566 ) C2427_=_C2567( C2427 C2567 ) C2427_=_C2568( C2427 C2568 ) C2427_=_C2569( C2427 C2569 ) C2427_=_C2570( C2427 C2570 ) \nC2427_=_C2571( C2427 C2571 ) C2427_=_C2572( C2427 C2572 ) C2476_=_C2642( C2476 C2642 ) C2476_=_C2821( C2476 C2821 ) C2476_=_C2844( C2476 C2844 ) C2476_=_C2845( C2476 C2845 ) \nC2476_=_C2846( C2476 C2846 ) C2476_=_C2847( C2476 C2847 ) C2476_=_C2848( C2476 C2848 ) C2476_=_C2849( C2476 C2849 ) C2476_=_C2850( C2476 C2850 ) C2476_=_C2851( C2476 C2851 ) \nC2476_=_C2852( C2476 C2852 ) C2476_=_C2853( C2476 C2853 ) C2476_=_C2854( C2476 C2854 ) C2476_=_C2855( C2476 C2855 ) C2476_=_C2856( C2476 C2856 ) C2476_=_C2857( C2476 C2857 ) \nC2476_=_C2858( C2476 C2858 ) C2496_=_C2501( C2496 C2501 ) C2496_=_C2503( C2496 C2503 ) C2496_=_C2719( C2496 C2719 ) C2496_=_C2978( C2496 C2978 ) C2496_=_C2979( C2496 C2979 ) \nC2496_=_C2980( C2496 C2980 ) C2496_=_C2981( C2496 C2981 ) C2496_=_C2982( C2496 C2982 ) C2496_=_C2983( C2496 C2983 ) C2496_=_C2985( C2496 C2985 ) C2496_=_C2987( C2496 C2987 ) \nC2496_=_C2988( C2496 C2988 ) C2496_=_C2989( C2496 C2989 ) C2496_=_C2990( C2496 C2990 ) C2501_=_C2503( C2501 C2503 ) C2501_=_C2566( C2501 C2566 ) C2501_=_C2851( C2501 C2851 ) \nC2501_=_C3145( C2501 C3145 ) C2501_=_C3176( C2501 C3176 ) C2501_=_C3317( C2501 C3317 ) C2501_=_C3521( C2501 C3521 ) C2501_=_C3595( C2501 C3595 ) C2501_=_C3696( C2501 C3696 ) \nC2501_=_C3730( C2501 C3730 ) C2501_=_C3731( C2501 C3731 ) C2501_=_C3733( C2501 C3733 ) C2501_=_C3734( C2501 C3734 ) C2501_=_C3735( C2501 C3735 ) C2501_=_C3736( C2501 C3736 ) \nC2503_=_C2567( C2503 C2567 ) C2503_=_C2709( C2503 C2709 ) C2503_=_C2779( C2503 C2779 ) C2503_=_C2853( C2503 C2853 ) C2503_=_C3146( C2503 C3146 ) C2503_=_C3366( C2503 C3366 ) \nC2503_=_C3576( C2503 C3576 ) C2503_=_C3606( C2503 C3606 ) C2503_=_C3697( C2503 C3697 ) C2503_=_C3786( C2503 C3786 ) C2503_=_C3787( C2503 C3787 ) C2503_=_C3788( C2503 C3788 ) \nC2503_=_C3789( C2503 C3789 ) C2560_=_C2561( C2560 C2561 ) C2560_=_C2562( C2560 C2562 ) C2560_=_C2563( C2560 C2563 ) C2560_=_C2564( C2560 C2564 ) C2560_=_C2565( C2560 C2565 ) \nC2560_=_C2566( C2560 C2566 ) C2560_=_C2567( C2560 C2567 ) C2560_=_C2568( C2560 C2568 ) C2560_=_C2569( C2560 C2569 ) C2560_=_C2570( C2560 C2570 ) C2560_=_C2571( C2560 C2571 ) \nC2560_=_C2572( C2560 C2572 ) C2561_=_C2562( C2561 C2562 ) C2561_=_C2563( C2561 C2563 ) C2561_=_C2564( C2561 C2564 ) C2561_=_C2565( C2561 C2565 ) C2561_=_C2566( C2561 C2566 ) \nC2561_=_C2567( C2561 C2567 ) C2561_=_C2568( C2561 C2568 ) C2561_=_C2569( C2561 C2569 ) C2561_=_C2570( C2561 C2570 ) C2561_=_C2571( C2561 C2571 ) C2561_=_C2572( C2561 C2572 ) \nC2561_=_C2981( C2561 C2981 ) C2562_=_C2563( C2562 C2563 ) C2562_=_C2564( C2562 C2564 ) C2562_=_C2565( C2562 C2565 ) C2562_=_C2566( C2562 C2566 ) C2562_=_C2567( C2562 C2567 ) \nC2562_=_C2568( C2562 C2568 ) C2562_=_C2569( C2562 C2569 ) C2562_=_C2570( C2562 C2570 ) C2562_=_C2571( C2562 C2571 ) C2562_=_C2572( C2562 C2572 ) C2563_=_C2564( C2563 C2564 ) \nC2563_=_C2565( C2563 C2565 ) C2563_=_C2566( C2563 C2566 ) C2563_=_C2567( C2563 C2567 ) C2563_=_C2568( C2563 C2568 ) C2563_=_C2569( C2563 C2569 ) C2563_=_C2570( C2563 C2570 ) \nC2563_=_C2571( C2563 C2571 ) C2563_=_C2572( C2563 C2572 ) C2564_=_C2565( C2564 C2565 ) C2564_=_C2566( C2564 C2566 ) C2564_=_C2567( C2564 C2567 ) C2564_=_C2568( C2564 C2568 ) \nC2564_=_C2569( C2564 C2569 ) C2564_=_C2570( C2564 C2570 ) C2564_=_C2571( C2564 C2571 ) C2564_=_C2572( C2564 C2572 ) C2565_=_C2566( C2565 C2566 ) C2565_=_C2567( C2565 C2567 ) \nC2565_=_C2568( C2565 C2568 ) C2565_=_C2569( C2565 C2569 ) C2565_=_C2570( C2565 C2570 ) C2565_=_C2571( C2565 C2571 ) C2565_=_C2572( C2565 C2572 ) C2566_=_C2567( C2566 C2567 ) \nC2566_=_C2568( C2566 C2568 ) C2566_=_C2569( C2566 C2569 ) C2566_=_C2570( C2566 C2570 ) C2566_=_C2571( C2566 C2571 ) C2566_=_C2572( C2566 C2572 ) C2566_=_C2851( C2566 C2851 ) \nC2566_=_C3145( C2566 C3145 ) C2566_=_C3176( C2566 C3176 ) C2566_=_C3317( C2566 C3317 ) C2566_=_C3521( C2566 C3521 ) C2566_=_C3595( C2566 C3595 ) C2566_=_C3696( C2566 C3696 ) \nC2566_=_C3730( C2566 C3730 ) C2566_=_C3731( C2566 C3731 ) C2566_=_C3733( C2566 C3733 ) C2566_=_C3734( C2566 C3734 ) C2566_=_C3735( C2566 C3735 ) C2566_=_C3736( C2566 C3736 ) \nC2567_=_C2568( C2567 C2568 ) C2567_=_C2569( C2567 C2569 ) C2567_=_C2570( C2567 C2570 ) C2567_=_C2571( C2567 C2571 ) C2567_=_C2572( C2567 C2572 ) C2567_=_C2709( C2567 C2709 ) \nC2567_=_C2779( C2567 C2779 ) C2567_=_C2853( C2567 C2853 ) C2567_=_C3146( C2567 C3146 ) C2567_=_C3366( C2567 C3366 ) C2567_=_C3576( C2567 C3576 ) C2567_=_C3606( C2567 C3606 ) \nC2567_=_C3697( C2567 C3697 ) C2567_=_C3786( C2567 C3786 ) C2567_=_C3787( C2567 C3787 ) C2567_=_C3788( C2567 C3788 ) C2567_=_C3789( C2567 C3789 ) C2568_=_C2569( C2568 C2569 ) \nC2568_=_C2570( C2568 C2570 ) C2568_=_C2571( C2568 C2571 ) C2568_=_C2572( C2568 C2572 ) C2568_=_C2854( C2568 C2854 ) C2568_=_C3733( C2568 C3733 ) C2568_=_C3786( C2568 C3786 ) \nC2569_=_C2570( C2569 C2570 ) C2569_=_C2571( C2569 C2571 ) C2569_=_C2572( C2569 C2572 ) C2570_=_C2571( C2570 C2571 ) C2570_=_C2572( C2570 C2572 ) C2571_=_C2572( C2571 C2572 ) \nC2572_=_C3735( C2572 C3735 ) C2642_=_C2821( C2642 C2821 ) C2642_=_C2844( C2642 C2844 ) C2642_=_C2845( C2642 C2845 ) C2642_=_C2846( C2642 C2846 ) C2642_=_C2847( C2642 C2847 ) \nC2642_=_C2848( C2642 C2848 ) C2642_=_C2849( C2642 C2849 ) C2642_=_C2850( C2642 C2850 ) C2642_=_C2851( C2642 C2851 ) C2642_=_C2852( C2642 C2852 ) C2642_=_C2853( C2642 C2853 ) \nC2642_=_C2854( C2642 C2854 ) C2642_=_C2855( C2642 C2855 ) C2642_=_C2856( C2642 C2856 ) C2642_=_C2857( C2642 C2857 ) C2642_=_C2858( C2642 C2858 ) C2709_=_C2779( C2709 C2779 ) \nC2709_=_C2853( C2709 C2853 ) C2709_=_C3146( C2709 C3146 ) C2709_=_C3366( C2709 C3366 ) C2709_=_C3576( C2709 C3576 ) C2709_=_C3606( C2709 C3606 ) C2709_=_C3697( C2709 C3697 ) \nC2709_=_C3786( C2709 C3786 ) C2709_=_C3787( C2709 C3787 ) C2709_=_C3788( C2709 C3788 ) C2709_=_C3789( C2709 C3789 ) C2719_=_C2978( C2719 C2978 ) C2719_=_C2979( C2719 C2979 ) \nC2719_=_C2980( C2719 C2980 ) C2719_=_C2981( C2719 C2981 ) C2719_=_C2982( C2719 C2982 ) C2719_=_C2983( C2719 C2983 ) C2719_=_C2985( C2719 C2985 ) C2719_=_C2987( C2719 C2987 ) \nC2719_=_C2988( C2719 C2988 ) C2719_=_C2989( C2719 C2989 ) C2719_=_C2990( C2719 C2990 ) C2779_=_C2853( C2779 C2853 ) C2779_=_C3146( C2779 C3146 ) C2779_=_C3366( C2779 C3366 ) \nC2779_=_C3576( C2779 C3576 ) C2779_=_C3606( C2779 C3606 ) C2779_=_C3697( C2779 C3697 ) C2779_=_C3786( C2779 C3786 ) C2779_=_C3787( C2779 C3787 ) C2779_=_C3788( C2779 C3788 ) \nC2779_=_C3789( C2779 C3789 ) C2821_=_C2844( C2821 C2844 ) C2821_=_C2845( C2821 C2845 ) C2821_=_C2846( C2821 C2846 ) C2821_=_C2847( C2821 C2847 ) C2821_=_C2848( C2821 C2848 ) \nC2821_=_C2849( C2821 C2849 ) C2821_=_C2850( C2821 C2850 ) C2821_=_C2851( C2821 C2851 ) C2821_=_C2852( C2821 C2852 ) C2821_=_C2853( C2821 C2853 ) C2821_=_C2854( C2821 C2854 ) \nC2821_=_C2855( C2821 C2855 ) C2821_=_C2856( C2821 C2856 ) C2821_=_C2857( C2821 C2857 ) C2821_=_C2858( C2821 C2858 ) C2844_=_C2845( C2844 C2845 ) C2844_=_C2846( C2844 C2846 ) \nC2844_=_C2847( C2844 C2847 ) C2844_=_C2848( C2844 C2848 ) C2844_=_C2849( C2844 C2849 ) C2844_=_C2850( C2844 C2850 ) C2844_=_C2851( C2844 C2851 ) C2844_=_C2852( C2844 C2852 ) \nC2844_=_C2853( C2844 C2853 ) C2844_=_C2854( C2844 C2854 ) C2844_=_C2855( C2844 C2855 ) C2844_=_C2856( C2844 C2856 ) C2844_=_C2857( C2844 C2857 ) C2844_=_C2858( C2844 C2858 ) \nC2845_=_C2846( C2845 C2846 ) C2845_=_C2847( C2845 C2847 ) C2845_=_C2848( C2845 C2848 ) C2845_=_C2849( C2845 C2849 ) C2845_=_C2850( C2845 C2850 ) C2845_=_C2851( C2845 C2851 ) \nC2845_=_C2852( C2845 C2852 ) C2845_=_C2853( C2845 C2853 ) C2845_=_C2854( C2845 C2854 ) C2845_=_C2855( C2845 C2855 ) C2845_=_C2856( C2845 C2856 ) C2845_=_C2857( C2845 C2857 ) \nC2845_=_C2858( C2845 C2858 ) C2846_=_C2847( C2846 C2847 ) C2846_=_C2848( C2846 C2848 ) C2846_=_C2849( C2846 C2849 ) C2846_=_C2850( C2846 C2850 ) C2846_=_C2851( C2846 C2851 ) \nC2846_=_C2852( C2846 C2852 ) C2846_=_C2853( C2846 C2853 ) C2846_=_C2854( C2846 C2854 ) C2846_=_C2855( C2846 C2855 ) C2846_=_C2856( C2846 C2856 ) C2846_=_C2857( C2846 C2857 ) \nC2846_=_C2858( C2846 C2858 ) C2847_=_C2848( C2847 C2848 ) C2847_=_C2849( C2847 C2849 ) C2847_=_C2850( C2847 C2850 ) C2847_=_C2851( C2847 C2851 ) C2847_=_C2852( C2847 C2852 ) \nC2847_=_C2853( C2847 C2853 ) C2847_=_C2854( C2847 C2854 ) C2847_=_C2855( C2847 C2855 ) C2847_=_C2856( C2847 C2856 ) C2847_=_C2857( C2847 C2857 ) C2847_=_C2858( C2847 C2858 ) \nC2848_=_C2849( C2848 C2849 ) C2848_=_C2850( C2848 C2850 ) C2848_=_C2851( C2848 C2851 ) C2848_=_C2852( C2848 C2852 ) C2848_=_C2853( C2848 C2853 ) C2848_=_C2854( C2848 C2854 ) \nC2848_=_C2855( C2848 C2855 ) C2848_=_C2856( C2848 C2856 ) C2848_=_C2857( C2848 C2857 ) C2848_=_C2858( C2848 C2858 ) C2849_=_C2850( C2849 C2850 ) C2849_=_C2851( C2849 C2851 ) \nC2849_=_C2852( C2849 C2852 ) C2849_=_C2853( C2849 C2853 ) C2849_=_C2854( C2849 C2854 ) C2849_=_C2855( C2849 C2855 ) C2849_=_C2856( C2849 C2856 ) C2849_=_C2857( C2849 C2857 ) \nC2849_=_C2858( C2849 C2858 ) C2850_=_C2851( C2850 C2851 ) C2850_=_C2852( C2850 C2852 ) C2850_=_C2853( C2850 C2853 ) C2850_=_C2854( C2850 C2854 ) C2850_=_C2855( C2850 C2855 ) \nC2850_=_C2856( C2850 C2856 ) C2850_=_C2857( C2850 C2857 ) C2850_=_C2858( C2850 C2858 ) C2851_=_C2852( C2851 C2852 ) C2851_=_C2853( C2851 C2853 ) C2851_=_C2854( C2851 C2854 ) \nC2851_=_C2855( C2851 C2855 )</w:t>
      </w:r>
    </w:p>
    <w:p>
      <w:pPr>
        <w:pStyle w:val="PreformattedText"/>
        <w:bidi w:val="0"/>
        <w:spacing w:before="0" w:after="0"/>
        <w:jc w:val="left"/>
        <w:rPr/>
      </w:pPr>
      <w:r>
        <w:rPr/>
        <w:t xml:space="preserve"> </w:t>
      </w:r>
      <w:r>
        <w:rPr/>
        <w:t>C2851_=_C2856( C2851 C2856 ) C2851_=_C2857( C2851 C2857 ) C2851_=_C2858( C2851 C2858 ) C2851_=_C3145( C2851 C3145 ) C2851_=_C3176( C2851 C3176 ) \nC2851_=_C3317( C2851 C3317 ) C2851_=_C3521( C2851 C3521 ) C2851_=_C3595( C2851 C3595 ) C2851_=_C3696( C2851 C3696 ) C2851_=_C3730( C2851 C3730 ) C2851_=_C3731( C2851 C3731 ) \nC2851_=_C3733( C2851 C3733 ) C2851_=_C3734( C2851 C3734 ) C2851_=_C3735( C2851 C3735 ) C2851_=_C3736( C2851 C3736 ) C2852_=_C2853( C2852 C2853 ) C2852_=_C2854( C2852 C2854 ) \nC2852_=_C2855( C2852 C2855 ) C2852_=_C2856( C2852 C2856 ) C2852_=_C2857( C2852 C2857 ) C2852_=_C2858( C2852 C2858 ) C2853_=_C2854( C2853 C2854 ) C2853_=_C2855( C2853 C2855 ) \nC2853_=_C2856( C2853 C2856 ) C2853_=_C2857( C2853 C2857 ) C2853_=_C2858( C2853 C2858 ) C2853_=_C3146( C2853 C3146 ) C2853_=_C3366( C2853 C3366 ) C2853_=_C3576( C2853 C3576 ) \nC2853_=_C3606( C2853 C3606 ) C2853_=_C3697( C2853 C3697 ) C2853_=_C3786( C2853 C3786 ) C2853_=_C3787( C2853 C3787 ) C2853_=_C3788( C2853 C3788 ) C2853_=_C3789( C2853 C3789 ) \nC2854_=_C2855( C2854 C2855 ) C2854_=_C2856( C2854 C2856 ) C2854_=_C2857( C2854 C2857 ) C2854_=_C2858( C2854 C2858 ) C2854_=_C3733( C2854 C3733 ) C2854_=_C3786( C2854 C3786 ) \nC2855_=_C2856( C2855 C2856 ) C2855_=_C2857( C2855 C2857 ) C2855_=_C2858( C2855 C2858 ) C2856_=_C2857( C2856 C2857 ) C2856_=_C2858( C2856 C2858 ) C2857_=_C2858( C2857 C2858 ) \nC2978_=_C2979( C2978 C2979 ) C2978_=_C2980( C2978 C2980 ) C2978_=_C2981( C2978 C2981 ) C2978_=_C2982( C2978 C2982 ) C2978_=_C2983( C2978 C2983 ) C2978_=_C2985( C2978 C2985 ) \nC2978_=_C2987( C2978 C2987 ) C2978_=_C2988( C2978 C2988 ) C2978_=_C2989( C2978 C2989 ) C2978_=_C2990( C2978 C2990 ) C2979_=_C2980( C2979 C2980 ) C2979_=_C2981( C2979 C2981 ) \nC2979_=_C2982( C2979 C2982 ) C2979_=_C2983( C2979 C2983 ) C2979_=_C2985( C2979 C2985 ) C2979_=_C2987( C2979 C2987 ) C2979_=_C2988( C2979 C2988 ) C2979_=_C2989( C2979 C2989 ) \nC2979_=_C2990( C2979 C2990 ) C2979_=_C3145( C2979 C3145 ) C2979_=_C3146( C2979 C3146 ) C2980_=_C2981( C2980 C2981 ) C2980_=_C2982( C2980 C2982 ) C2980_=_C2983( C2980 C2983 ) \nC2980_=_C2985( C2980 C2985 ) C2980_=_C2987( C2980 C2987 ) C2980_=_C2988( C2980 C2988 ) C2980_=_C2989( C2980 C2989 ) C2980_=_C2990( C2980 C2990 ) C2981_=_C2982( C2981 C2982 ) \nC2981_=_C2983( C2981 C2983 ) C2981_=_C2985( C2981 C2985 ) C2981_=_C2987( C2981 C2987 ) C2981_=_C2988( C2981 C2988 ) C2981_=_C2989( C2981 C2989 ) C2981_=_C2990( C2981 C2990 ) \nC2982_=_C2983( C2982 C2983 ) C2982_=_C2985( C2982 C2985 ) C2982_=_C2987( C2982 C2987 ) C2982_=_C2988( C2982 C2988 ) C2982_=_C2989( C2982 C2989 ) C2982_=_C2990( C2982 C2990 ) \nC2983_=_C2985( C2983 C2985 ) C2983_=_C2987( C2983 C2987 ) C2983_=_C2988( C2983 C2988 ) C2983_=_C2989( C2983 C2989 ) C2983_=_C2990( C2983 C2990 ) C2983_=_C3696( C2983 C3696 ) \nC2983_=_C3697( C2983 C3697 ) C2985_=_C2987( C2985 C2987 ) C2985_=_C2988( C2985 C2988 ) C2985_=_C2989( C2985 C2989 ) C2985_=_C2990( C2985 C2990 ) C2987_=_C2988( C2987 C2988 ) \nC2987_=_C2989( C2987 C2989 ) C2987_=_C2990( C2987 C2990 ) C2987_=_C3734( C2987 C3734 ) C2987_=_C3787( C2987 C3787 ) C2988_=_C2989( C2988 C2989 ) C2988_=_C2990( C2988 C2990 ) \nC2989_=_C2990( C2989 C2990 ) C3145_=_C3146( C3145 C3146 ) C3145_=_C3176( C3145 C3176 ) C3145_=_C3317( C3145 C3317 ) C3145_=_C3521( C3145 C3521 ) C3145_=_C3595( C3145 C3595 ) \nC3145_=_C3696( C3145 C3696 ) C3145_=_C3730( C3145 C3730 ) C3145_=_C3731( C3145 C3731 ) C3145_=_C3733( C3145 C3733 ) C3145_=_C3734( C3145 C3734 ) C3145_=_C3735( C3145 C3735 ) \nC3145_=_C3736( C3145 C3736 ) C3146_=_C3366( C3146 C3366 ) C3146_=_C3576( C3146 C3576 ) C3146_=_C3606( C3146 C3606 ) C3146_=_C3697( C3146 C3697 ) C3146_=_C3786( C3146 C3786 ) \nC3146_=_C3787( C3146 C3787 ) C3146_=_C3788( C3146 C3788 ) C3146_=_C3789( C3146 C3789 ) C3176_=_C3317( C3176 C3317 ) C3176_=_C3521( C3176 C3521 ) C3176_=_C3595( C3176 C3595 ) \nC3176_=_C3696( C3176 C3696 ) C3176_=_C3730( C3176 C3730 ) C3176_=_C3731( C3176 C3731 ) C3176_=_C3733( C3176 C3733 ) C3176_=_C3734( C3176 C3734 ) C3176_=_C3735( C3176 C3735 ) \nC3176_=_C3736( C3176 C3736 ) C3317_=_C3521( C3317 C3521 ) C3317_=_C3595( C3317 C3595 ) C3317_=_C3696( C3317 C3696 ) C3317_=_C3730( C3317 C3730 ) C3317_=_C3731( C3317 C3731 ) \nC3317_=_C3733( C3317 C3733 ) C3317_=_C3734( C3317 C3734 ) C3317_=_C3735( C3317 C3735 ) C3317_=_C3736( C3317 C3736 ) C3366_=_C3576( C3366 C3576 ) C3366_=_C3606( C3366 C3606 ) \nC3366_=_C3697( C3366 C3697 ) C3366_=_C3786( C3366 C3786 ) C3366_=_C3787( C3366 C3787 ) C3366_=_C3788( C3366 C3788 ) C3366_=_C3789( C3366 C3789 ) C3521_=_C3595( C3521 C3595 ) \nC3521_=_C3696( C3521 C3696 ) C3521_=_C3730( C3521 C3730 ) C3521_=_C3731( C3521 C3731 ) C3521_=_C3733( C3521 C3733 ) C3521_=_C3734( C3521 C3734 ) C3521_=_C3735( C3521 C3735 ) \nC3521_=_C3736( C3521 C3736 ) C3576_=_C3606( C3576 C3606 ) C3576_=_C3697( C3576 C3697 ) C3576_=_C3786( C3576 C3786 ) C3576_=_C3787( C3576 C3787 ) C3576_=_C3788( C3576 C3788 ) \nC3576_=_C3789( C3576 C3789 ) C3595_=_C3696( C3595 C3696 ) C3595_=_C3730( C3595 C3730 ) C3595_=_C3731( C3595 C3731 ) C3595_=_C3733( C3595 C3733 ) C3595_=_C3734( C3595 C3734 ) \nC3595_=_C3735( C3595 C3735 ) C3595_=_C3736( C3595 C3736 ) C3606_=_C3697( C3606 C3697 ) C3606_=_C3786( C3606 C3786 ) C3606_=_C3787( C3606 C3787 ) C3606_=_C3788( C3606 C3788 ) \nC3606_=_C3789( C3606 C3789 ) C3696_=_C3697( C3696 C3697 ) C3696_=_C3730( C3696 C3730 ) C3696_=_C3731( C3696 C3731 ) C3696_=_C3733( C3696 C3733 ) C3696_=_C3734( C3696 C3734 ) \nC3696_=_C3735( C3696 C3735 ) C3696_=_C3736( C3696 C3736 ) C3697_=_C3786( C3697 C3786 ) C3697_=_C3787( C3697 C3787 ) C3697_=_C3788( C3697 C3788 ) C3697_=_C3789( C3697 C3789 ) \nC3730_=_C3731( C3730 C3731 ) C3730_=_C3733( C3730 C3733 ) C3730_=_C3734( C3730 C3734 ) C3730_=_C3735( C3730 C3735 ) C3730_=_C3736( C3730 C3736 ) C3731_=_C3733( C3731 C3733 ) \nC3731_=_C3734( C3731 C3734 ) C3731_=_C3735( C3731 C3735 ) C3731_=_C3736( C3731 C3736 ) C3733_=_C3734( C3733 C3734 ) C3733_=_C3735( C3733 C3735 ) C3733_=_C3736( C3733 C3736 ) \nC3733_=_C3786( C3733 C3786 ) C3734_=_C3735( C3734 C3735 ) C3734_=_C3736( C3734 C3736 ) C3734_=_C3787( C3734 C3787 ) C3735_=_C3736( C3735 C3736 ) C3786_=_C3787( C3786 C3787 ) \nC3786_=_C3788( C3786 C3788 ) C3786_=_C3789( C3786 C3789 ) C3787_=_C3788( C3787 C3788 ) C3787_=_C3789( C3787 C3789 ) C3788_=_C3789( C3788 C3789 ) "];92-&gt;126[label="169: C413 C414 C423 C441 C455 \nC460 C462 C492 C493 C502 C504 \nC511 C513 C556 C578 C579 C580 \nC581 C582 C583 C584 C585 C586 \nC587 C588 C590 C592 C593 C594 \nC595 C596 C599 C600 C601 C602 \nC644 C717 C718 C719 C720 C721 \nC722 C723 C724 C725 C729 C730 \nC733 C734 C735 C736 C737 C738 \nC739 C792 C802 C810 C811 C843 \nC844 C845 C846 C847 C848 C850 \nC851 C852 C853 C854 C855 C856 \nC859 C860 C861 C862 C863 C864 \nC879 C898 C976 C1027 C1028 C1190 \nC1376 C1419 C1533 C1650 C1709 C1712 \nC1719 C1720 C1732 C1944 C2000 C2005 \nC2010 C2011 C2089 C2126 C2130 C2270 \nC2273 C2304 C2427 C2476 C2496 C2501 \nC2503 C2560 C2561 C2562 C2563 C2564 \nC2565 C2568 C2569 C2570 C2571 C2572 \nC2642 C2709 C2719 C2779 C2821 C2844 \nC2845 C2846 C2847 C2848 C2849 C2850 \nC2852 C2854 C2855 C2856 C2857 C2858 \nC2978 C2979 C2980 C2981 C2982 C2983 \nC2985 C2987 C2988 C2989 C2990 C3145 \nC3146 C3176 C3317 C3366 C3521 C3576 \nC3595 C3606 C3696 C3697 C3730 C3731 \nC3733 C3734 C3735 C3736 C3786 C3787 \nC3788 C3789 \n1853: C413_=_C414 ,C413_=_C423 ,C413_=_C493 ,C413_=_C717 ,C413_=_C718 ,\nC413_=_C719 ,C413_=_C720 ,C413_=_C721 ,C413_=_C722 ,C413_=_C723 ,C413_=_C724 ,\nC413_=_C725 ,C413_=_C729 ,C413_=_C730 ,C413_=_C733 ,C413_=_C734 ,C413_=_C735 ,\nC413_=_C736 ,C413_=_C737 ,C413_=_C738 ,C413_=_C739 ,C414_=_C423 ,C414_=_C441 ,\nC414_=_C792 ,C414_=_C843 ,C414_=_C844 ,C414_=_C845 ,C414_=_C846 ,C414_=_C847 ,\nC414_=_C848 ,C414_=_C850 ,C414_=_C851 ,C414_=_C852 ,C414_=_C853 ,C414_=_C854 ,\nC414_=_C855 ,C414_=_C856 ,C414_=_C859 ,C414_=_C860 ,C414_=_C861 ,C414_=_C862 ,\nC414_=_C863 ,C414_=_C864 ,C423_=_C455 ,C423_=_C644 ,C423_=_C802 ,C423_=_C976 ,\nC423_=_C1190 ,C423_=_C1376 ,C423_=_C1650 ,C423_=_C2130 ,C423_=_C2496 ,C423_=_C2719 ,\nC423_=_C2978 ,C423_=_C2979 ,C423_=_C2980 ,C423_=_C2981 ,C423_=_C2982 ,C423_=_C2983 ,\nC423_=_C2985 ,C423_=_C2987 ,C423_=_C2988 ,C423_=_C2989 ,C423_=_C2990 ,C441_=_C455 ,\nC441_=_C460 ,C441_=_C462 ,C441_=_C792 ,C441_=_C843 ,C441_=_C844 ,C441_=_C845 ,\nC441_=_C846 ,C441_=_C847 ,C441_=_C848 ,C441_=_C850 ,C441_=_C851 ,C441_=_C852 ,\nC441_=_C853 ,C441_=_C854 ,C441_=_C855 ,C441_=_C856 ,C441_=_C859 ,C441_=_C860 ,\nC441_=_C861 ,C441_=_C862 ,C441_=_C863 ,C441_=_C864 ,C455_=_C460 ,C455_=_C462 ,\nC455_=_C644 ,C455_=_C802 ,C455_=_C976 ,C455_=_C1190 ,C455_=_C1376 ,C455_=_C1650 ,\nC455_=_C2130 ,C455_=_C2496 ,C455_=_C2719 ,C455_=_C2978 ,C455_=_C2979 ,C455_=_C2980 ,\nC455_=_C2981 ,C455_=_C2982 ,C455_=_C2983 ,C455_=_C2985 ,C455_=_C2987 ,C455_=_C2988 ,\nC455_=_C2989 ,C455_=_C2990 ,C460_=_C462 ,C460_=_C511 ,C460_=_C810 ,C460_=_C1719 ,\nC460_=_C2010 ,C460_=_C2270 ,C460_=_C2501 ,C460_=_C3145 ,C460_=_C3176 ,C460_=_C3317 ,\nC460_=_C3521 ,C460_=_C3595 ,C460_=_C3696 ,C460_=_C3730 ,C460_=_C3731 ,C460_=_C3733 ,\nC460_=_C3734 ,C460_=_C3735 ,C460_=_C3736 ,C462_=_C513 ,C462_=_C811 ,C462_=_C1720 ,\nC462_=_C1944 ,C462_=_C2011 ,C462_=_C2273 ,C462_=_C2503 ,C462_=_C2709 ,C462_=_C2779 ,\nC462_=_C3146 ,C462_=_C3366 ,C462_=_C3576 ,C462_=_C3606 ,C462_=_C3697 ,C462_=_C3786 ,\nC462_=_C3787 ,C462_=_C3788 ,C462_=_C3789 ,C492_=_C493 ,C492_=_C502 ,C492_=_C504 ,\nC492_=_C511 ,C492_=_C513 ,C492_=_C578 ,C492_=_C579 ,C492_=_C580 ,C492_=_C581 ,\nC492_=_C582 ,C492_=_C583 ,C492_=_C584 ,C492_=_C585 ,C492_=_C586 ,C492_=_C587 ,\nC492_=_C588 ,C492_=_C590 ,C492_=_C592 ,C492_=_C593 ,C492_=_C594 ,C492_=_C595 ,\nC492_=_C596 ,C492_=_C599 ,C492_=_C600 ,C492_=_C601 ,C492_=_C602 ,C493_=_C502 ,\nC493_=_C504 ,C493_=_C511 ,C493_=_C513 ,C493_=_C717 ,C493_=_C718 ,C493_=_C719 ,\nC493_=_C720 ,C493_=_C721 ,C493_=_C722 ,C493_=_C723 ,C493_=_C724 ,C493_=_C725 ,\nC493_=_C729 ,C493_=_C730 ,C493_=_C733 ,C493_=_C734 ,C493_=_C735 ,C493_=_C736</w:t>
      </w:r>
    </w:p>
    <w:p>
      <w:pPr>
        <w:pStyle w:val="PreformattedText"/>
        <w:bidi w:val="0"/>
        <w:spacing w:before="0" w:after="0"/>
        <w:jc w:val="left"/>
        <w:rPr/>
      </w:pPr>
      <w:r>
        <w:rPr/>
        <w:t xml:space="preserve"> </w:t>
      </w:r>
      <w:r>
        <w:rPr/>
        <w:t>,\nC493_=_C737 ,C493_=_C738 ,C493_=_C739 ,C502_=_C504 ,C502_=_C511 ,C502_=_C513 ,\nC502_=_C556 ,C502_=_C898 ,C502_=_C1027 ,C502_=_C1419 ,C502_=_C1709 ,C502_=_C1732 ,\nC502_=_C2000 ,C502_=_C2126 ,C502_=_C2304 ,C502_=_C2427 ,C502_=_C2560 ,C502_=_C2561 ,\nC502_=_C2562 ,C502_=_C2563 ,C502_=_C2564 ,C502_=_C2565 ,C502_=_C2568 ,C502_=_C2569 ,\nC502_=_C2570 ,C502_=_C2571 ,C502_=_C2572 ,C504_=_C511 ,C504_=_C513 ,C504_=_C879 ,\nC504_=_C1028 ,C504_=_C1533 ,C504_=_C1712 ,C504_=_C2005 ,C504_=_C2089 ,C504_=_C2476 ,\nC504_=_C2642 ,C504_=_C2821 ,C504_=_C2844 ,C504_=_C2845 ,C504_=_C2846 ,C504_=_C2847 ,\nC504_=_C2848 ,C504_=_C2849 ,C504_=_C2850 ,C504_=_C2852 ,C504_=_C2854 ,C504_=_C2855 ,\nC504_=_C2856 ,C504_=_C2857 ,C504_=_C2858 ,C511_=_C513 ,C511_=_C810 ,C511_=_C1719 ,\nC511_=_C2010 ,C511_=_C2270 ,C511_=_C2501 ,C511_=_C3145 ,C511_=_C3176 ,C511_=_C3317 ,\nC511_=_C3521 ,C511_=_C3595 ,C511_=_C3696 ,C511_=_C3730 ,C511_=_C3731 ,C511_=_C3733 ,\nC511_=_C3734 ,C511_=_C3735 ,C511_=_C3736 ,C513_=_C811 ,C513_=_C1720 ,C513_=_C1944 ,\nC513_=_C2011 ,C513_=_C2273 ,C513_=_C2503 ,C513_=_C2709 ,C513_=_C2779 ,C513_=_C3146 ,\nC513_=_C3366 ,C513_=_C3576 ,C513_=_C3606 ,C513_=_C3697 ,C513_=_C3786 ,C513_=_C3787 ,\nC513_=_C3788 ,C513_=_C3789 ,C556_=_C898 ,C556_=_C1027 ,C556_=_C1419 ,C556_=_C1709 ,\nC556_=_C1732 ,C556_=_C2000 ,C556_=_C2126 ,C556_=_C2304 ,C556_=_C2427 ,C556_=_C2560 ,\nC556_=_C2561 ,C556_=_C2562 ,C556_=_C2563 ,C556_=_C2564 ,C556_=_C2565 ,C556_=_C2568 ,\nC556_=_C2569 ,C556_=_C2570 ,C556_=_C2571 ,C556_=_C2572 ,C578_=_C579 ,C578_=_C580 ,\nC578_=_C581 ,C578_=_C582 ,C578_=_C583 ,C578_=_C584 ,C578_=_C585 ,C578_=_C586 ,\nC578_=_C587 ,C578_=_C588 ,C578_=_C590 ,C578_=_C592 ,C578_=_C593 ,C578_=_C594 ,\nC578_=_C595 ,C578_=_C596 ,C578_=_C599 ,C578_=_C600 ,C578_=_C601 ,C578_=_C602 ,\nC578_=_C898 ,C579_=_C580 ,C579_=_C581 ,C579_=_C582 ,C579_=_C583 ,C579_=_C584 ,\nC579_=_C585 ,C579_=_C586 ,C579_=_C587 ,C579_=_C588 ,C579_=_C590 ,C579_=_C592 ,\nC579_=_C593 ,C579_=_C594 ,C579_=_C595 ,C579_=_C596 ,C579_=_C599 ,C579_=_C600 ,\nC579_=_C601 ,C579_=_C602 ,C579_=_C718 ,C579_=_C1027 ,C579_=_C1028 ,C580_=_C581 ,\nC580_=_C582 ,C580_=_C583 ,C580_=_C584 ,C580_=_C585 ,C580_=_C586 ,C580_=_C587 ,\nC580_=_C588 ,C580_=_C590 ,C580_=_C592 ,C580_=_C593 ,C580_=_C594 ,C580_=_C595 ,\nC580_=_C596 ,C580_=_C599 ,C580_=_C600 ,C580_=_C601 ,C580_=_C602 ,C580_=_C1419 ,\nC581_=_C582 ,C581_=_C583 ,C581_=_C584 ,C581_=_C585 ,C581_=_C586 ,C581_=_C587 ,\nC581_=_C588 ,C581_=_C590 ,C581_=_C592 ,C581_=_C593 ,C581_=_C594 ,C581_=_C595 ,\nC581_=_C596 ,C581_=_C599 ,C581_=_C600 ,C581_=_C601 ,C581_=_C602 ,C582_=_C583 ,\nC582_=_C584 ,C582_=_C585 ,C582_=_C586 ,C582_=_C587 ,C582_=_C588 ,C582_=_C590 ,\nC582_=_C592 ,C582_=_C593 ,C582_=_C594 ,C582_=_C595 ,C582_=_C596 ,C582_=_C599 ,\nC582_=_C600 ,C582_=_C601 ,C582_=_C602 ,C582_=_C722 ,C582_=_C1709 ,C582_=_C1712 ,\nC582_=_C1719 ,C582_=_C1720 ,C583_=_C584 ,C583_=_C585 ,C583_=_C586 ,C583_=_C587 ,\nC583_=_C588 ,C583_=_C590 ,C583_=_C592 ,C583_=_C593 ,C583_=_C594 ,C583_=_C595 ,\nC583_=_C596 ,C583_=_C599 ,C583_=_C600 ,C583_=_C601 ,C583_=_C602 ,C583_=_C724 ,\nC583_=_C2000 ,C583_=_C2005 ,C583_=_C2010 ,C583_=_C2011 ,C584_=_C585 ,C584_=_C586 ,\nC584_=_C587 ,C584_=_C588 ,C584_=_C590 ,C584_=_C592 ,C584_=_C593 ,C584_=_C594 ,\nC584_=_C595 ,C584_=_C596 ,C584_=_C599 ,C584_=_C600 ,C584_=_C601 ,C584_=_C602 ,\nC584_=_C2089 ,C585_=_C586 ,C585_=_C587 ,C585_=_C588 ,C585_=_C590 ,C585_=_C592 ,\nC585_=_C593 ,C585_=_C594 ,C585_=_C595 ,C585_=_C596 ,C585_=_C599 ,C585_=_C600 ,\nC585_=_C601 ,C585_=_C602 ,C585_=_C2126 ,C585_=_C2130 ,C586_=_C587 ,C586_=_C588 ,\nC586_=_C590 ,C586_=_C592 ,C586_=_C593 ,C586_=_C594 ,C586_=_C595 ,C586_=_C596 ,\nC586_=_C599 ,C586_=_C600 ,C586_=_C601 ,C586_=_C602 ,C587_=_C588 ,C587_=_C590 ,\nC587_=_C592 ,C587_=_C593 ,C587_=_C594 ,C587_=_C595 ,C587_=_C596 ,C587_=_C599 ,\nC587_=_C600 ,C587_=_C601 ,C587_=_C602 ,C587_=_C2427 ,C588_=_C590 ,C588_=_C592 ,\nC588_=_C593 ,C588_=_C594 ,C588_=_C595 ,C588_=_C596 ,C588_=_C599 ,C588_=_C600 ,\nC588_=_C601 ,C588_=_C602 ,C590_=_C592 ,C590_=_C593 ,C590_=_C594 ,C590_=_C595 ,\nC590_=_C596 ,C590_=_C599 ,C590_=_C600 ,C590_=_C601 ,C590_=_C602 ,C592_=_C593 ,\nC592_=_C594 ,C592_=_C595 ,C592_=_C596 ,C592_=_C599 ,C592_=_C600 ,C592_=_C601 ,\nC592_=_C602 ,C593_=_C594 ,C593_=_C595 ,C593_=_C596 ,C593_=_C599 ,C593_=_C600 ,\nC593_=_C601 ,C593_=_C602 ,C593_=_C850 ,C593_=_C2979 ,C593_=_C3145 ,C593_=_C3146 ,\nC594_=_C595 ,C594_=_C596 ,C594_=_C599 ,C594_=_C600 ,C594_=_C601 ,C594_=_C602 ,\nC594_=_C2564 ,C595_=_C596 ,C595_=_C599 ,C595_=_C600 ,C595_=_C601 ,C595_=_C602 ,\nC595_=_C2565 ,C596_=_C599 ,C596_=_C600 ,C596_=_C601 ,C596_=_C602 ,C599_=_C600 ,\nC599_=_C601 ,C599_=_C602 ,C599_=_C734 ,C599_=_C2568 ,C599_=_C2854 ,C599_=_C3733 ,\nC599_=_C3786 ,C600_=_C601 ,C600_=_C602 ,C601_=_C602 ,C602_=_C2572 ,C602_=_C3735 ,\nC644_=_C802 ,C644_=_C976 ,C644_=_C1190 ,C644_=_C1376 ,C644_=_C1650 ,C644_=_C2130 ,\nC644_=_C2496 ,C644_=_C2719 ,C644_=_C2978 ,C644_=_C2979 ,C644_=_C2980 ,C644_=_C2981 ,\nC644_=_C2982 ,C644_=_C2983 ,C644_=_C2985 ,C644_=_C2987 ,C644_=_C2988 ,C644_=_C2989 ,\nC644_=_C2990 ,C717_=_C718 ,C717_=_C719 ,C717_=_C720 ,C717_=_C721 ,C717_=_C722 ,\nC717_=_C723 ,C717_=_C724 ,C717_=_C725 ,C717_=_C729 ,C717_=_C730 ,C717_=_C733 ,\nC717_=_C734 ,C717_=_C735 ,C717_=_C736 ,C717_=_C737 ,C717_=_C738 ,C717_=_C739 ,\nC717_=_C879 ,C718_=_C719 ,C718_=_C720 ,C718_=_C721 ,C718_=_C722 ,C718_=_C723 ,\nC718_=_C724 ,C718_=_C725 ,C718_=_C729 ,C718_=_C730 ,C718_=_C733 ,C718_=_C734 ,\nC718_=_C735 ,C718_=_C736 ,C718_=_C737 ,C718_=_C738 ,C718_=_C739 ,C718_=_C1027 ,\nC718_=_C1028 ,C719_=_C720 ,C719_=_C721 ,C719_=_C722 ,C719_=_C723 ,C719_=_C724 ,\nC719_=_C725 ,C719_=_C729 ,C719_=_C730 ,C719_=_C733 ,C719_=_C734 ,C719_=_C735 ,\nC719_=_C736 ,C719_=_C737 ,C719_=_C738 ,C719_=_C739 ,C719_=_C844 ,C719_=_C1190 ,\nC720_=_C721 ,C720_=_C722 ,C720_=_C723 ,C720_=_C724 ,C720_=_C725 ,C720_=_C729 ,\nC720_=_C730 ,C720_=_C733 ,C720_=_C734 ,C720_=_C735 ,C720_=_C736 ,C720_=_C737 ,\nC720_=_C738 ,C720_=_C739 ,C721_=_C722 ,C721_=_C723 ,C721_=_C724 ,C721_=_C725 ,\nC721_=_C729 ,C721_=_C730 ,C721_=_C733 ,C721_=_C734 ,C721_=_C735 ,C721_=_C736 ,\nC721_=_C737 ,C721_=_C738 ,C721_=_C739 ,C721_=_C845 ,C721_=_C1376 ,C722_=_C723 ,\nC722_=_C724 ,C722_=_C725 ,C722_=_C729 ,C722_=_C730 ,C722_=_C733 ,C722_=_C734 ,\nC722_=_C735 ,C722_=_C736 ,C722_=_C737 ,C722_=_C738 ,C722_=_C739 ,C722_=_C1709 ,\nC722_=_C1712 ,C722_=_C1719 ,C722_=_C1720 ,C723_=_C724 ,C723_=_C725 ,C723_=_C729 ,\nC723_=_C730 ,C723_=_C733 ,C723_=_C734 ,C723_=_C735 ,C723_=_C736 ,C723_=_C737 ,\nC723_=_C738 ,C723_=_C739 ,C724_=_C725 ,C724_=_C729 ,C724_=_C730 ,C724_=_C733 ,\nC724_=_C734 ,C724_=_C735 ,C724_=_C736 ,C724_=_C737 ,C724_=_C738 ,C724_=_C739 ,\nC724_=_C2000 ,C724_=_C2005 ,C724_=_C2010 ,C724_=_C2011 ,C725_=_C729 ,C725_=_C730 ,\nC725_=_C733 ,C725_=_C734 ,C725_=_C735 ,C725_=_C736 ,C725_=_C737 ,C725_=_C738 ,\nC725_=_C739 ,C729_=_C730 ,C729_=_C733 ,C729_=_C734 ,C729_=_C735 ,C729_=_C736 ,\nC729_=_C737 ,C729_=_C738 ,C729_=_C739 ,C729_=_C851 ,C729_=_C2980 ,C730_=_C733 ,\nC730_=_C734 ,C730_=_C735 ,C730_=_C736 ,C730_=_C737 ,C730_=_C738 ,C730_=_C739 ,\nC730_=_C855 ,C730_=_C2982 ,C733_=_C734 ,C733_=_C735 ,C733_=_C736 ,C733_=_C737 ,\nC733_=_C738 ,C733_=_C739 ,C734_=_C735 ,C734_=_C736 ,C734_=_C737 ,C734_=_C738 ,\nC734_=_C739 ,C734_=_C2568 ,C734_=_C2854 ,C734_=_C3733 ,C734_=_C3786 ,C735_=_C736 ,\nC735_=_C737 ,C735_=_C738 ,C735_=_C739 ,C736_=_C737 ,C736_=_C738 ,C736_=_C739 ,\nC737_=_C738 ,C737_=_C739 ,C738_=_C739 ,C738_=_C863 ,C738_=_C2988 ,C739_=_C864 ,\nC739_=_C2990 ,C792_=_C802 ,C792_=_C810 ,C792_=_C811 ,C792_=_C843 ,C792_=_C844 ,\nC792_=_C845 ,C792_=_C846 ,C792_=_C847 ,C792_=_C848 ,C792_=_C850 ,C792_=_C851 ,\nC792_=_C852 ,C792_=_C853 ,C792_=_C854 ,C792_=_C855 ,C792_=_C856 ,C792_=_C859 ,\nC792_=_C860 ,C792_=_C861 ,C792_=_C862 ,C792_=_C863 ,C792_=_C864 ,C802_=_C810 ,\nC802_=_C811 ,C802_=_C976 ,C802_=_C1190 ,C802_=_C1376 ,C802_=_C1650 ,C802_=_C2130 ,\nC802_=_C2496 ,C802_=_C2719 ,C802_=_C2978 ,C802_=_C2979 ,C802_=_C2980 ,C802_=_C2981 ,\nC802_=_C2982 ,C802_=_C2983 ,C802_=_C2985 ,C802_=_C2987 ,C802_=_C2988 ,C802_=_C2989 ,\nC802_=_C2990 ,C810_=_C811 ,C810_=_C1719 ,C810_=_C2010 ,C810_=_C2270 ,C810_=_C2501 ,\nC810_=_C3145 ,C810_=_C3176 ,C810_=_C3317 ,C810_=_C3521 ,C810_=_C3595 ,C810_=_C3696 ,\nC810_=_C3730 ,C810_=_C3731 ,C810_=_C3733 ,C810_=_C3734 ,C810_=_C3735 ,C810_=_C3736 ,\nC811_=_C1720 ,C811_=_C1944 ,C811_=_C2011 ,C811_=_C2273 ,C811_=_C2503 ,C811_=_C2709 ,\nC811_=_C2779 ,C811_=_C3146 ,C811_=_C3366 ,C811_=_C3576 ,C811_=_C3606 ,C811_=_C3697 ,\nC811_=_C3786 ,C811_=_C3787 ,C811_=_C3788 ,C811_=_C3789 ,C843_=_C844 ,C843_=_C845 ,\nC843_=_C846 ,C843_=_C847 ,C843_=_C848 ,C843_=_C850 ,C843_=_C851 ,C843_=_C852 ,\nC843_=_C853 ,C843_=_C854 ,C843_=_C855 ,C843_=_C856 ,C843_=_C859 ,C843_=_C860 ,\nC843_=_C861 ,C843_=_C862 ,C843_=_C863 ,C843_=_C864 ,C844_=_C845 ,C844_=_C846 ,\nC844_=_C847 ,C844_=_C848 ,C844_=_C850 ,C844_=_C851 ,C844_=_C852 ,C844_=_C853 ,\nC844_=_C854 ,C844_=_C855 ,C844_=_C856 ,C844_=_C859 ,C844_=_C860 ,C844_=_C861 ,\nC844_=_C862 ,C844_=_C863 ,C844_=_C864 ,C844_=_C1190 ,C845_=_C846 ,C845_=_C847 ,\nC845_=_C848 ,C845_=_C850 ,C845_=_C851 ,C845_=_C852 ,C845_=_C853 ,C845_=_C854 ,\nC845_=_C855 ,C845_=_C856 ,C845_=_C859 ,C845_=_C860 ,C845_=_C861 ,C845_=_C862 ,\nC845_=_C863 ,C845_=_C864 ,C845_=_C1376 ,C846_=_C847 ,C846_=_C848 ,C846_=_C850 ,\nC846_=_C851 ,C846_=_C852 ,C846_=_C853 ,C846_=_C854 ,C846_=_C855 ,C846_=_C856 ,\nC846_=_C859 ,C846_=_C860 ,C846_=_C861 ,C846_=_C862 ,C846_=_C863 ,C846_=_C864 ,\nC847_=_C848 ,C847_=_C850 ,C847_=_C851 ,C847_=_C852 ,C847_=_C853 ,C847_=_C854 ,\nC847_=_C855 ,C847_=_C856 ,C847_=_C859 ,C847_=_C860 ,C847_=_C861 ,C847_=_C862 ,\nC847_=_C863 ,C847_=_C864 ,C847_=_C2496 ,C847_=_C2501 ,C847_=_C2503 ,C848_=_C850 ,\nC848_=_C851 ,C848_=_C852 ,C848_=_C853 ,C848_=_C854 ,C848_=_C855 ,C848_=_C856 ,\nC848_=_C859 ,C848_=_C860 ,C848_=_C861 ,C848_=_C862 ,C848_=_C863 ,C848_=_C864 ,\nC848_=_C2642 ,C850_=_C851 ,C850_=_C852 ,C850_=_C853 ,C850_=_C854 ,C850_=_C855 ,\nC850_=_C856</w:t>
      </w:r>
    </w:p>
    <w:p>
      <w:pPr>
        <w:pStyle w:val="PreformattedText"/>
        <w:bidi w:val="0"/>
        <w:spacing w:before="0" w:after="0"/>
        <w:jc w:val="left"/>
        <w:rPr/>
      </w:pPr>
      <w:r>
        <w:rPr/>
        <w:t xml:space="preserve"> </w:t>
      </w:r>
      <w:r>
        <w:rPr/>
        <w:t>,C850_=_C859 ,C850_=_C860 ,C850_=_C861 ,C850_=_C862 ,C850_=_C863 ,\nC850_=_C864 ,C850_=_C2979 ,C850_=_C3145 ,C850_=_C3146 ,C851_=_C852 ,C851_=_C853 ,\nC851_=_C854 ,C851_=_C855 ,C851_=_C856 ,C851_=_C859 ,C851_=_C860 ,C851_=_C861 ,\nC851_=_C862 ,C851_=_C863 ,C851_=_C864 ,C851_=_C2980 ,C852_=_C853 ,C852_=_C854 ,\nC852_=_C855 ,C852_=_C856 ,C852_=_C859 ,C852_=_C860 ,C852_=_C861 ,C852_=_C862 ,\nC852_=_C863 ,C852_=_C864 ,C853_=_C854 ,C853_=_C855 ,C853_=_C856 ,C853_=_C859 ,\nC853_=_C860 ,C853_=_C861 ,C853_=_C862 ,C853_=_C863 ,C853_=_C864 ,C854_=_C855 ,\nC854_=_C856 ,C854_=_C859 ,C854_=_C860 ,C854_=_C861 ,C854_=_C862 ,C854_=_C863 ,\nC854_=_C864 ,C854_=_C2850 ,C855_=_C856 ,C855_=_C859 ,C855_=_C860 ,C855_=_C861 ,\nC855_=_C862 ,C855_=_C863 ,C855_=_C864 ,C855_=_C2982 ,C856_=_C859 ,C856_=_C860 ,\nC856_=_C861 ,C856_=_C862 ,C856_=_C863 ,C856_=_C864 ,C856_=_C2983 ,C856_=_C3696 ,\nC856_=_C3697 ,C859_=_C860 ,C859_=_C861 ,C859_=_C862 ,C859_=_C863 ,C859_=_C864 ,\nC859_=_C2987 ,C859_=_C3734 ,C859_=_C3787 ,C860_=_C861 ,C860_=_C862 ,C860_=_C863 ,\nC860_=_C864 ,C861_=_C862 ,C861_=_C863 ,C861_=_C864 ,C862_=_C863 ,C862_=_C864 ,\nC863_=_C864 ,C863_=_C2988 ,C864_=_C2990 ,C879_=_C1028 ,C879_=_C1533 ,C879_=_C1712 ,\nC879_=_C2005 ,C879_=_C2089 ,C879_=_C2476 ,C879_=_C2642 ,C879_=_C2821 ,C879_=_C2844 ,\nC879_=_C2845 ,C879_=_C2846 ,C879_=_C2847 ,C879_=_C2848 ,C879_=_C2849 ,C879_=_C2850 ,\nC879_=_C2852 ,C879_=_C2854 ,C879_=_C2855 ,C879_=_C2856 ,C879_=_C2857 ,C879_=_C2858 ,\nC898_=_C1027 ,C898_=_C1419 ,C898_=_C1709 ,C898_=_C1732 ,C898_=_C2000 ,C898_=_C2126 ,\nC898_=_C2304 ,C898_=_C2427 ,C898_=_C2560 ,C898_=_C2561 ,C898_=_C2562 ,C898_=_C2563 ,\nC898_=_C2564 ,C898_=_C2565 ,C898_=_C2568 ,C898_=_C2569 ,C898_=_C2570 ,C898_=_C2571 ,\nC898_=_C2572 ,C976_=_C1190 ,C976_=_C1376 ,C976_=_C1650 ,C976_=_C2130 ,C976_=_C2496 ,\nC976_=_C2719 ,C976_=_C2978 ,C976_=_C2979 ,C976_=_C2980 ,C976_=_C2981 ,C976_=_C2982 ,\nC976_=_C2983 ,C976_=_C2985 ,C976_=_C2987 ,C976_=_C2988 ,C976_=_C2989 ,C976_=_C2990 ,\nC1027_=_C1028 ,C1027_=_C1419 ,C1027_=_C1709 ,C1027_=_C1732 ,C1027_=_C2000 ,C1027_=_C2126 ,\nC1027_=_C2304 ,C1027_=_C2427 ,C1027_=_C2560 ,C1027_=_C2561 ,C1027_=_C2562 ,C1027_=_C2563 ,\nC1027_=_C2564 ,C1027_=_C2565 ,C1027_=_C2568 ,C1027_=_C2569 ,C1027_=_C2570 ,C1027_=_C2571 ,\nC1027_=_C2572 ,C1028_=_C1533 ,C1028_=_C1712 ,C1028_=_C2005 ,C1028_=_C2089 ,C1028_=_C2476 ,\nC1028_=_C2642 ,C1028_=_C2821 ,C1028_=_C2844 ,C1028_=_C2845 ,C1028_=_C2846 ,C1028_=_C2847 ,\nC1028_=_C2848 ,C1028_=_C2849 ,C1028_=_C2850 ,C1028_=_C2852 ,C1028_=_C2854 ,C1028_=_C2855 ,\nC1028_=_C2856 ,C1028_=_C2857 ,C1028_=_C2858 ,C1190_=_C1376 ,C1190_=_C1650 ,C1190_=_C2130 ,\nC1190_=_C2496 ,C1190_=_C2719 ,C1190_=_C2978 ,C1190_=_C2979 ,C1190_=_C2980 ,C1190_=_C2981 ,\nC1190_=_C2982 ,C1190_=_C2983 ,C1190_=_C2985 ,C1190_=_C2987 ,C1190_=_C2988 ,C1190_=_C2989 ,\nC1190_=_C2990 ,C1376_=_C1650 ,C1376_=_C2130 ,C1376_=_C2496 ,C1376_=_C2719 ,C1376_=_C2978 ,\nC1376_=_C2979 ,C1376_=_C2980 ,C1376_=_C2981 ,C1376_=_C2982 ,C1376_=_C2983 ,C1376_=_C2985 ,\nC1376_=_C2987 ,C1376_=_C2988 ,C1376_=_C2989 ,C1376_=_C2990 ,C1419_=_C1709 ,C1419_=_C1732 ,\nC1419_=_C2000 ,C1419_=_C2126 ,C1419_=_C2304 ,C1419_=_C2427 ,C1419_=_C2560 ,C1419_=_C2561 ,\nC1419_=_C2562 ,C1419_=_C2563 ,C1419_=_C2564 ,C1419_=_C2565 ,C1419_=_C2568 ,C1419_=_C2569 ,\nC1419_=_C2570 ,C1419_=_C2571 ,C1419_=_C2572 ,C1533_=_C1712 ,C1533_=_C2005 ,C1533_=_C2089 ,\nC1533_=_C2476 ,C1533_=_C2642 ,C1533_=_C2821 ,C1533_=_C2844 ,C1533_=_C2845 ,C1533_=_C2846 ,\nC1533_=_C2847 ,C1533_=_C2848 ,C1533_=_C2849 ,C1533_=_C2850 ,C1533_=_C2852 ,C1533_=_C2854 ,\nC1533_=_C2855 ,C1533_=_C2856 ,C1533_=_C2857 ,C1533_=_C2858 ,C1650_=_C2130 ,C1650_=_C2496 ,\nC1650_=_C2719 ,C1650_=_C2978 ,C1650_=_C2979 ,C1650_=_C2980 ,C1650_=_C2981 ,C1650_=_C2982 ,\nC1650_=_C2983 ,C1650_=_C2985 ,C1650_=_C2987 ,C1650_=_C2988 ,C1650_=_C2989 ,C1650_=_C2990 ,\nC1709_=_C1712 ,C1709_=_C1719 ,C1709_=_C1720 ,C1709_=_C1732 ,C1709_=_C2000 ,C1709_=_C2126 ,\nC1709_=_C2304 ,C1709_=_C2427 ,C1709_=_C2560 ,C1709_=_C2561 ,C1709_=_C2562 ,C1709_=_C2563 ,\nC1709_=_C2564 ,C1709_=_C2565 ,C1709_=_C2568 ,C1709_=_C2569 ,C1709_=_C2570 ,C1709_=_C2571 ,\nC1709_=_C2572 ,C1712_=_C1719 ,C1712_=_C1720 ,C1712_=_C2005 ,C1712_=_C2089 ,C1712_=_C2476 ,\nC1712_=_C2642 ,C1712_=_C2821 ,C1712_=_C2844 ,C1712_=_C2845 ,C1712_=_C2846 ,C1712_=_C2847 ,\nC1712_=_C2848 ,C1712_=_C2849 ,C1712_=_C2850 ,C1712_=_C2852 ,C1712_=_C2854 ,C1712_=_C2855 ,\nC1712_=_C2856 ,C1712_=_C2857 ,C1712_=_C2858 ,C1719_=_C1720 ,C1719_=_C2010 ,C1719_=_C2270 ,\nC1719_=_C2501 ,C1719_=_C3145 ,C1719_=_C3176 ,C1719_=_C3317 ,C1719_=_C3521 ,C1719_=_C3595 ,\nC1719_=_C3696 ,C1719_=_C3730 ,C1719_=_C3731 ,C1719_=_C3733 ,C1719_=_C3734 ,C1719_=_C3735 ,\nC1719_=_C3736 ,C1720_=_C1944 ,C1720_=_C2011 ,C1720_=_C2273 ,C1720_=_C2503 ,C1720_=_C2709 ,\nC1720_=_C2779 ,C1720_=_C3146 ,C1720_=_C3366 ,C1720_=_C3576 ,C1720_=_C3606 ,C1720_=_C3697 ,\nC1720_=_C3786 ,C1720_=_C3787 ,C1720_=_C3788 ,C1720_=_C3789 ,C1732_=_C2000 ,C1732_=_C2126 ,\nC1732_=_C2304 ,C1732_=_C2427 ,C1732_=_C2560 ,C1732_=_C2561 ,C1732_=_C2562 ,C1732_=_C2563 ,\nC1732_=_C2564 ,C1732_=_C2565 ,C1732_=_C2568 ,C1732_=_C2569 ,C1732_=_C2570 ,C1732_=_C2571 ,\nC1732_=_C2572 ,C1944_=_C2011 ,C1944_=_C2273 ,C1944_=_C2503 ,C1944_=_C2709 ,C1944_=_C2779 ,\nC1944_=_C3146 ,C1944_=_C3366 ,C1944_=_C3576 ,C1944_=_C3606 ,C1944_=_C3697 ,C1944_=_C3786 ,\nC1944_=_C3787 ,C1944_=_C3788 ,C1944_=_C3789 ,C2000_=_C2005 ,C2000_=_C2010 ,C2000_=_C2011 ,\nC2000_=_C2126 ,C2000_=_C2304 ,C2000_=_C2427 ,C2000_=_C2560 ,C2000_=_C2561 ,C2000_=_C2562 ,\nC2000_=_C2563 ,C2000_=_C2564 ,C2000_=_C2565 ,C2000_=_C2568 ,C2000_=_C2569 ,C2000_=_C2570 ,\nC2000_=_C2571 ,C2000_=_C2572 ,C2005_=_C2010 ,C2005_=_C2011 ,C2005_=_C2089 ,C2005_=_C2476 ,\nC2005_=_C2642 ,C2005_=_C2821 ,C2005_=_C2844 ,C2005_=_C2845 ,C2005_=_C2846 ,C2005_=_C2847 ,\nC2005_=_C2848 ,C2005_=_C2849 ,C2005_=_C2850 ,C2005_=_C2852 ,C2005_=_C2854 ,C2005_=_C2855 ,\nC2005_=_C2856 ,C2005_=_C2857 ,C2005_=_C2858 ,C2010_=_C2011 ,C2010_=_C2270 ,C2010_=_C2501 ,\nC2010_=_C3145 ,C2010_=_C3176 ,C2010_=_C3317 ,C2010_=_C3521 ,C2010_=_C3595 ,C2010_=_C3696 ,\nC2010_=_C3730 ,C2010_=_C3731 ,C2010_=_C3733 ,C2010_=_C3734 ,C2010_=_C3735 ,C2010_=_C3736 ,\nC2011_=_C2273 ,C2011_=_C2503 ,C2011_=_C2709 ,C2011_=_C2779 ,C2011_=_C3146 ,C2011_=_C3366 ,\nC2011_=_C3576 ,C2011_=_C3606 ,C2011_=_C3697 ,C2011_=_C3786 ,C2011_=_C3787 ,C2011_=_C3788 ,\nC2011_=_C3789 ,C2089_=_C2476 ,C2089_=_C2642 ,C2089_=_C2821 ,C2089_=_C2844 ,C2089_=_C2845 ,\nC2089_=_C2846 ,C2089_=_C2847 ,C2089_=_C2848 ,C2089_=_C2849 ,C2089_=_C2850 ,C2089_=_C2852 ,\nC2089_=_C2854 ,C2089_=_C2855 ,C2089_=_C2856 ,C2089_=_C2857 ,C2089_=_C2858 ,C2126_=_C2130 ,\nC2126_=_C2304 ,C2126_=_C2427 ,C2126_=_C2560 ,C2126_=_C2561 ,C2126_=_C2562 ,C2126_=_C2563 ,\nC2126_=_C2564 ,C2126_=_C2565 ,C2126_=_C2568 ,C2126_=_C2569 ,C2126_=_C2570 ,C2126_=_C2571 ,\nC2126_=_C2572 ,C2130_=_C2496 ,C2130_=_C2719 ,C2130_=_C2978 ,C2130_=_C2979 ,C2130_=_C2980 ,\nC2130_=_C2981 ,C2130_=_C2982 ,C2130_=_C2983 ,C2130_=_C2985 ,C2130_=_C2987 ,C2130_=_C2988 ,\nC2130_=_C2989 ,C2130_=_C2990 ,C2270_=_C2273 ,C2270_=_C2501 ,C2270_=_C3145 ,C2270_=_C3176 ,\nC2270_=_C3317 ,C2270_=_C3521 ,C2270_=_C3595 ,C2270_=_C3696 ,C2270_=_C3730 ,C2270_=_C3731 ,\nC2270_=_C3733 ,C2270_=_C3734 ,C2270_=_C3735 ,C2270_=_C3736 ,C2273_=_C2503 ,C2273_=_C2709 ,\nC2273_=_C2779 ,C2273_=_C3146 ,C2273_=_C3366 ,C2273_=_C3576 ,C2273_=_C3606 ,C2273_=_C3697 ,\nC2273_=_C3786 ,C2273_=_C3787 ,C2273_=_C3788 ,C2273_=_C3789 ,C2304_=_C2427 ,C2304_=_C2560 ,\nC2304_=_C2561 ,C2304_=_C2562 ,C2304_=_C2563 ,C2304_=_C2564 ,C2304_=_C2565 ,C2304_=_C2568 ,\nC2304_=_C2569 ,C2304_=_C2570 ,C2304_=_C2571 ,C2304_=_C2572 ,C2427_=_C2560 ,C2427_=_C2561 ,\nC2427_=_C2562 ,C2427_=_C2563 ,C2427_=_C2564 ,C2427_=_C2565 ,C2427_=_C2568 ,C2427_=_C2569 ,\nC2427_=_C2570 ,C2427_=_C2571 ,C2427_=_C2572 ,C2476_=_C2642 ,C2476_=_C2821 ,C2476_=_C2844 ,\nC2476_=_C2845 ,C2476_=_C2846 ,C2476_=_C2847 ,C2476_=_C2848 ,C2476_=_C2849 ,C2476_=_C2850 ,\nC2476_=_C2852 ,C2476_=_C2854 ,C2476_=_C2855 ,C2476_=_C2856 ,C2476_=_C2857 ,C2476_=_C2858 ,\nC2496_=_C2501 ,C2496_=_C2503 ,C2496_=_C2719 ,C2496_=_C2978 ,C2496_=_C2979 ,C2496_=_C2980 ,\nC2496_=_C2981 ,C2496_=_C2982 ,C2496_=_C2983 ,C2496_=_C2985 ,C2496_=_C2987 ,C2496_=_C2988 ,\nC2496_=_C2989 ,C2496_=_C2990 ,C2501_=_C2503 ,C2501_=_C3145 ,C2501_=_C3176 ,C2501_=_C3317 ,\nC2501_=_C3521 ,C2501_=_C3595 ,C2501_=_C3696 ,C2501_=_C3730 ,C2501_=_C3731 ,C2501_=_C3733 ,\nC2501_=_C3734 ,C2501_=_C3735 ,C2501_=_C3736 ,C2503_=_C2709 ,C2503_=_C2779 ,C2503_=_C3146 ,\nC2503_=_C3366 ,C2503_=_C3576 ,C2503_=_C3606 ,C2503_=_C3697 ,C2503_=_C3786 ,C2503_=_C3787 ,\nC2503_=_C3788 ,C2503_=_C3789 ,C2560_=_C2561 ,C2560_=_C2562 ,C2560_=_C2563 ,C2560_=_C2564 ,\nC2560_=_C2565 ,C2560_=_C2568 ,C2560_=_C2569 ,C2560_=_C2570 ,C2560_=_C2571 ,C2560_=_C2572 ,\nC2561_=_C2562 ,C2561_=_C2563 ,C2561_=_C2564 ,C2561_=_C2565 ,C2561_=_C2568 ,C2561_=_C2569 ,\nC2561_=_C2570 ,C2561_=_C2571 ,C2561_=_C2572 ,C2561_=_C2981 ,C2562_=_C2563 ,C2562_=_C2564 ,\nC2562_=_C2565 ,C2562_=_C2568 ,C2562_=_C2569 ,C2562_=_C2570 ,C2562_=_C2571 ,C2562_=_C2572 ,\nC2563_=_C2564 ,C2563_=_C2565 ,C2563_=_C2568 ,C2563_=_C2569 ,C2563_=_C2570 ,C2563_=_C2571 ,\nC2563_=_C2572 ,C2564_=_C2565 ,C2564_=_C2568 ,C2564_=_C2569 ,C2564_=_C2570 ,C2564_=_C2571 ,\nC2564_=_C2572 ,C2565_=_C2568 ,C2565_=_C2569 ,C2565_=_C2570 ,C2565_=_C2571 ,C2565_=_C2572 ,\nC2568_=_C2569 ,C2568_=_C2570 ,C2568_=_C2571 ,C2568_=_C2572 ,C2568_=_C2854 ,C2568_=_C3733 ,\nC2568_=_C3786 ,C2569_=_C2570 ,C2569_=_C2571 ,C2569_=_C2572 ,C2570_=_C2571 ,C2570_=_C2572 ,\nC2571_=_C2572 ,C2572_=_C3735 ,C2642_=_C2821 ,C2642_=_C2844 ,C2642_=_C2845 ,C2642_=_C2846 ,\nC2642_=_C2847 ,C2642_=_C2848 ,C2642_=_C2849 ,C2642_=_C2850 ,C2642_=_C2852 ,C2642_=_C2854 ,\nC2642_=_C2855 ,C2642_=_C2856 ,C2642_=_C2857 ,C2642_=_C2858 ,C2709_=_C2779 ,C2709_=_C3146 ,\nC2709_=_C3366 ,C2709_=_C3576 ,C2709_=_C3606 ,C2709_=_C3697 ,C2709_=_C3786 ,C2709_=_C3787 ,\nC2709_=_C3788 ,C2709_=_C3789 ,C2719_=_C2978 ,C2719_=_C2979 ,C2719_=_C2980 ,C2719_=_C2981 ,\nC2719_=_C2982</w:t>
      </w:r>
    </w:p>
    <w:p>
      <w:pPr>
        <w:pStyle w:val="PreformattedText"/>
        <w:bidi w:val="0"/>
        <w:spacing w:before="0" w:after="0"/>
        <w:jc w:val="left"/>
        <w:rPr/>
      </w:pPr>
      <w:r>
        <w:rPr/>
        <w:t xml:space="preserve"> </w:t>
      </w:r>
      <w:r>
        <w:rPr/>
        <w:t>,C2719_=_C2983 ,C2719_=_C2985 ,C2719_=_C2987 ,C2719_=_C2988 ,C2719_=_C2989 ,\nC2719_=_C2990 ,C2779_=_C3146 ,C2779_=_C3366 ,C2779_=_C3576 ,C2779_=_C3606 ,C2779_=_C3697 ,\nC2779_=_C3786 ,C2779_=_C3787 ,C2779_=_C3788 ,C2779_=_C3789 ,C2821_=_C2844 ,C2821_=_C2845 ,\nC2821_=_C2846 ,C2821_=_C2847 ,C2821_=_C2848 ,C2821_=_C2849 ,C2821_=_C2850 ,C2821_=_C2852 ,\nC2821_=_C2854 ,C2821_=_C2855 ,C2821_=_C2856 ,C2821_=_C2857 ,C2821_=_C2858 ,C2844_=_C2845 ,\nC2844_=_C2846 ,C2844_=_C2847 ,C2844_=_C2848 ,C2844_=_C2849 ,C2844_=_C2850 ,C2844_=_C2852 ,\nC2844_=_C2854 ,C2844_=_C2855 ,C2844_=_C2856 ,C2844_=_C2857 ,C2844_=_C2858 ,C2845_=_C2846 ,\nC2845_=_C2847 ,C2845_=_C2848 ,C2845_=_C2849 ,C2845_=_C2850 ,C2845_=_C2852 ,C2845_=_C2854 ,\nC2845_=_C2855 ,C2845_=_C2856 ,C2845_=_C2857 ,C2845_=_C2858 ,C2846_=_C2847 ,C2846_=_C2848 ,\nC2846_=_C2849 ,C2846_=_C2850 ,C2846_=_C2852 ,C2846_=_C2854 ,C2846_=_C2855 ,C2846_=_C2856 ,\nC2846_=_C2857 ,C2846_=_C2858 ,C2847_=_C2848 ,C2847_=_C2849 ,C2847_=_C2850 ,C2847_=_C2852 ,\nC2847_=_C2854 ,C2847_=_C2855 ,C2847_=_C2856 ,C2847_=_C2857 ,C2847_=_C2858 ,C2848_=_C2849 ,\nC2848_=_C2850 ,C2848_=_C2852 ,C2848_=_C2854 ,C2848_=_C2855 ,C2848_=_C2856 ,C2848_=_C2857 ,\nC2848_=_C2858 ,C2849_=_C2850 ,C2849_=_C2852 ,C2849_=_C2854 ,C2849_=_C2855 ,C2849_=_C2856 ,\nC2849_=_C2857 ,C2849_=_C2858 ,C2850_=_C2852 ,C2850_=_C2854 ,C2850_=_C2855 ,C2850_=_C2856 ,\nC2850_=_C2857 ,C2850_=_C2858 ,C2852_=_C2854 ,C2852_=_C2855 ,C2852_=_C2856 ,C2852_=_C2857 ,\nC2852_=_C2858 ,C2854_=_C2855 ,C2854_=_C2856 ,C2854_=_C2857 ,C2854_=_C2858 ,C2854_=_C3733 ,\nC2854_=_C3786 ,C2855_=_C2856 ,C2855_=_C2857 ,C2855_=_C2858 ,C2856_=_C2857 ,C2856_=_C2858 ,\nC2857_=_C2858 ,C2978_=_C2979 ,C2978_=_C2980 ,C2978_=_C2981 ,C2978_=_C2982 ,C2978_=_C2983 ,\nC2978_=_C2985 ,C2978_=_C2987 ,C2978_=_C2988 ,C2978_=_C2989 ,C2978_=_C2990 ,C2979_=_C2980 ,\nC2979_=_C2981 ,C2979_=_C2982 ,C2979_=_C2983 ,C2979_=_C2985 ,C2979_=_C2987 ,C2979_=_C2988 ,\nC2979_=_C2989 ,C2979_=_C2990 ,C2979_=_C3145 ,C2979_=_C3146 ,C2980_=_C2981 ,C2980_=_C2982 ,\nC2980_=_C2983 ,C2980_=_C2985 ,C2980_=_C2987 ,C2980_=_C2988 ,C2980_=_C2989 ,C2980_=_C2990 ,\nC2981_=_C2982 ,C2981_=_C2983 ,C2981_=_C2985 ,C2981_=_C2987 ,C2981_=_C2988 ,C2981_=_C2989 ,\nC2981_=_C2990 ,C2982_=_C2983 ,C2982_=_C2985 ,C2982_=_C2987 ,C2982_=_C2988 ,C2982_=_C2989 ,\nC2982_=_C2990 ,C2983_=_C2985 ,C2983_=_C2987 ,C2983_=_C2988 ,C2983_=_C2989 ,C2983_=_C2990 ,\nC2983_=_C3696 ,C2983_=_C3697 ,C2985_=_C2987 ,C2985_=_C2988 ,C2985_=_C2989 ,C2985_=_C2990 ,\nC2987_=_C2988 ,C2987_=_C2989 ,C2987_=_C2990 ,C2987_=_C3734 ,C2987_=_C3787 ,C2988_=_C2989 ,\nC2988_=_C2990 ,C2989_=_C2990 ,C3145_=_C3146 ,C3145_=_C3176 ,C3145_=_C3317 ,C3145_=_C3521 ,\nC3145_=_C3595 ,C3145_=_C3696 ,C3145_=_C3730 ,C3145_=_C3731 ,C3145_=_C3733 ,C3145_=_C3734 ,\nC3145_=_C3735 ,C3145_=_C3736 ,C3146_=_C3366 ,C3146_=_C3576 ,C3146_=_C3606 ,C3146_=_C3697 ,\nC3146_=_C3786 ,C3146_=_C3787 ,C3146_=_C3788 ,C3146_=_C3789 ,C3176_=_C3317 ,C3176_=_C3521 ,\nC3176_=_C3595 ,C3176_=_C3696 ,C3176_=_C3730 ,C3176_=_C3731 ,C3176_=_C3733 ,C3176_=_C3734 ,\nC3176_=_C3735 ,C3176_=_C3736 ,C3317_=_C3521 ,C3317_=_C3595 ,C3317_=_C3696 ,C3317_=_C3730 ,\nC3317_=_C3731 ,C3317_=_C3733 ,C3317_=_C3734 ,C3317_=_C3735 ,C3317_=_C3736 ,C3366_=_C3576 ,\nC3366_=_C3606 ,C3366_=_C3697 ,C3366_=_C3786 ,C3366_=_C3787 ,C3366_=_C3788 ,C3366_=_C3789 ,\nC3521_=_C3595 ,C3521_=_C3696 ,C3521_=_C3730 ,C3521_=_C3731 ,C3521_=_C3733 ,C3521_=_C3734 ,\nC3521_=_C3735 ,C3521_=_C3736 ,C3576_=_C3606 ,C3576_=_C3697 ,C3576_=_C3786 ,C3576_=_C3787 ,\nC3576_=_C3788 ,C3576_=_C3789 ,C3595_=_C3696 ,C3595_=_C3730 ,C3595_=_C3731 ,C3595_=_C3733 ,\nC3595_=_C3734 ,C3595_=_C3735 ,C3595_=_C3736 ,C3606_=_C3697 ,C3606_=_C3786 ,C3606_=_C3787 ,\nC3606_=_C3788 ,C3606_=_C3789 ,C3696_=_C3697 ,C3696_=_C3730 ,C3696_=_C3731 ,C3696_=_C3733 ,\nC3696_=_C3734 ,C3696_=_C3735 ,C3696_=_C3736 ,C3697_=_C3786 ,C3697_=_C3787 ,C3697_=_C3788 ,\nC3697_=_C3789 ,C3730_=_C3731 ,C3730_=_C3733 ,C3730_=_C3734 ,C3730_=_C3735 ,C3730_=_C3736 ,\nC3731_=_C3733 ,C3731_=_C3734 ,C3731_=_C3735 ,C3731_=_C3736 ,C3733_=_C3734 ,C3733_=_C3735 ,\nC3733_=_C3736 ,C3733_=_C3786 ,C3734_=_C3735 ,C3734_=_C3736 ,C3734_=_C3787 ,C3735_=_C3736 ,\nC3786_=_C3787 ,C3786_=_C3788 ,C3786_=_C3789 ,C3787_=_C3788 ,C3787_=_C3789 ,C3788_=_C3789 ,"];127[shape=box, label="id:127 level: 5\n135: C383 C421 C515 C522 C531 \nC535 C545 C551 C600 C760 C922 \nC945 C954 C963 C989 C1071 C1208 \nC1262 C1465 C1471 C1478 C1485 C1613 \nC1643 C1695 C1701 C1717 C1723 C1757 \nC1814 C1819 C1867 C1908 C1955 C1956 \nC1957 C1958 C1959 C1960 C1961 C1962 \nC1963 C1964 C1965 C1966 C1967 C1968 \nC1970 C1971 C1972 C1973 C1974 C2077 \nC2101 C2120 C2251 C2252 C2317 C2376 \nC2394 C2436 C2444 C2471 C2481 C2485 \nC2538 C2605 C2621 C2682 C2684 C2768 \nC2900 C2991 C2996 C3002 C3056 C3121 \nC3126 C3152 C3301 C3336 C3337 C3338 \nC3339 C3340 C3342 C3343 C3344 C3345 \nC3346 C3347 C3349 C3412 C3421 C3422 \nC3448 C3586 C3591 C3633 C3637 C3650 \nC3656 C3661 C3683 C3782 C3791 C3800 \nC3804 C3828 C3832 C3872 C3873 C3874 \nC3875 C3876 C3877 C3878 C3880 C3881 \nC3882 C3898 C3917 C3996 C4002 C4060 \nC4062 C4068 C4084 C4085 C4086 C4091 \nC4092 C4093 C4094 C4095 \n1859: C383_=_C515( C383 C515 ) C383_=_C760( C383 C760 ) C383_=_C963( C383 C963 ) C383_=_C989( C383 C989 ) C383_=_C1471( C383 C1471 ) \nC383_=_C1908( C383 C1908 ) C383_=_C2077( C383 C2077 ) C383_=_C2251( C383 C2251 ) C383_=_C2317( C383 C2317 ) C383_=_C2376( C383 C2376 ) C383_=_C2436( C383 C2436 ) \nC383_=_C2538( C383 C2538 ) C383_=_C2621( C383 C2621 ) C383_=_C3002( C383 C3002 ) C383_=_C3056( C383 C3056 ) C383_=_C3421( C383 C3421 ) C383_=_C3448( C383 C3448 ) \nC383_=_C3656( C383 C3656 ) C383_=_C3661( C383 C3661 ) C383_=_C3800( C383 C3800 ) C383_=_C3898( C383 C3898 ) C383_=_C3996( C383 C3996 ) C383_=_C4002( C383 C4002 ) \nC383_=_C4060( C383 C4060 ) C383_=_C4084( C383 C4084 ) C383_=_C4085( C383 C4085 ) C383_=_C4086( C383 C4086 ) C421_=_C522( C421 C522 ) C421_=_C551( C421 C551 ) \nC421_=_C922( C421 C922 ) C421_=_C1071( C421 C1071 ) C421_=_C1208( C421 C1208 ) C421_=_C1478( C421 C1478 ) C421_=_C1643( C421 C1643 ) C421_=_C1757( C421 C1757 ) \nC421_=_C1867( C421 C1867 ) C421_=_C1955( C421 C1955 ) C421_=_C1956( C421 C1956 ) C421_=_C1957( C421 C1957 ) C421_=_C1958( C421 C1958 ) C421_=_C1959( C421 C1959 ) \nC421_=_C1960( C421 C1960 ) C421_=_C1961( C421 C1961 ) C421_=_C1962( C421 C1962 ) C421_=_C1963( C421 C1963 ) C421_=_C1964( C421 C1964 ) C421_=_C1965( C421 C1965 ) \nC421_=_C1966( C421 C1966 ) C421_=_C1967( C421 C1967 ) C421_=_C1968( C421 C1968 ) C421_=_C1970( C421 C1970 ) C421_=_C1971( C421 C1971 ) C421_=_C1972( C421 C1972 ) \nC421_=_C1973( C421 C1973 ) C421_=_C1974( C421 C1974 ) C515_=_C760( C515 C760 ) C515_=_C963( C515 C963 ) C515_=_C989( C515 C989 ) C515_=_C1471( C515 C1471 ) \nC515_=_C1908( C515 C1908 ) C515_=_C2077( C515 C2077 ) C515_=_C2251( C515 C2251 ) C515_=_C2317( C515 C2317 ) C515_=_C2376( C515 C2376 ) C515_=_C2436( C515 C2436 ) \nC515_=_C2538( C515 C2538 ) C515_=_C2621( C515 C2621 ) C515_=_C3002( C515 C3002 ) C515_=_C3056( C515 C3056 ) C515_=_C3421( C515 C3421 ) C515_=_C3448( C515 C3448 ) \nC515_=_C3656( C515 C3656 ) C515_=_C3661( C515 C3661 ) C515_=_C3800( C515 C3800 ) C515_=_C3898( C515 C3898 ) C515_=_C3996( C515 C3996 ) C515_=_C4002( C515 C4002 ) \nC515_=_C4060( C515 C4060 ) C515_=_C4084( C515 C4084 ) C515_=_C4085( C515 C4085 ) C515_=_C4086( C515 C4086 ) C522_=_C531( C522 C531 ) C522_=_C535( C522 C535 ) \nC522_=_C545( C522 C545 ) C522_=_C551( C522 C551 ) C522_=_C922( C522 C922 ) C522_=_C1071( C522 C1071 ) C522_=_C1208( C522 C1208 ) C522_=_C1478( C522 C1478 ) \nC522_=_C1643( C522 C1643 ) C522_=_C1757( C522 C1757 ) C522_=_C1867( C522 C1867 ) C522_=_C1955( C522 C1955 ) C522_=_C1956( C522 C1956 ) C522_=_C1957( C522 C1957 ) \nC522_=_C1958( C522 C1958 ) C522_=_C1959( C522 C1959 ) C522_=_C1960( C522 C1960 ) C522_=_C1961( C522 C1961 ) C522_=_C1962( C522 C1962 ) C522_=_C1963( C522 C1963 ) \nC522_=_C1964( C522 C1964 ) C522_=_C1965( C522 C1965 ) C522_=_C1966( C522 C1966 ) C522_=_C1967( C522 C1967 ) C522_=_C1968( C522 C1968 ) C522_=_C1970( C522 C1970 ) \nC522_=_C1971( C522 C1971 ) C522_=_C1972( C522 C1972 ) C522_=_C1973( C522 C1973 ) C522_=_C1974( C522 C1974 ) C531_=_C535( C531 C535 ) C531_=_C545( C531 C545 ) \nC531_=_C945( C531 C945 ) C531_=_C1262( C531 C1262 ) C531_=_C1465( C531 C1465 ) C531_=_C1485( C531 C1485 ) C531_=_C1717( C531 C1717 ) C531_=_C2444( C531 C2444 ) \nC531_=_C2481( C531 C2481 ) C531_=_C2682( C531 C2682 ) C531_=_C2900( C531 C2900 ) C531_=_C2991( C531 C2991 ) C531_=_C3126( C531 C3126 ) C531_=_C3301( C531 C3301 ) \nC531_=_C3336( C531 C3336 ) C531_=_C3337( C531 C3337 ) C531_=_C3338( C531 C3338 ) C531_=_C3339( C531 C3339 ) C531_=_C3340( C531 C3340 ) C531_=_C3342( C531 C3342 ) \nC531_=_C3343( C531 C3343 ) C531_=_C3344( C531 C3344 ) C531_=_C3345( C531 C3345 ) C531_=_C3346( C531 C3346 ) C531_=_C3347( C531 C3347 ) C531_=_C3349( C531 C3349 ) \nC535_=_C545( C535 C545 ) C535_=_C954( C535 C954 ) C535_=_C1695( C535 C1695 ) C535_=_C1723( C535 C1723 ) C535_=_C1814( C535 C1814 ) C535_=_C2485( C535 C2485 ) \nC535_=_C2684( C535 C2684 ) C535_=_C2996( C535 C2996 ) C535_=_C3412( C535 C3412 ) C535_=_C3586( C535 C3586 ) C535_=_C3633( C535 C3633 ) C535_=_C3650( C535 C3650 ) \nC535_=_C3791( C535 C3791 ) C535_=_C3804( C535 C3804 ) C535_=_C3828( C535 C3828 ) C535_=_C3872( C535 C3872 ) C535_=_C3873( C535 C3873 ) C535_=_C3874( C535 C3874 ) \nC535_=_C3875( C535 C3875 ) C535_=_C3876( C535 C3876 ) C535_=_C3877( C535 C3877 ) C535_=_C3878( C535 C3878 ) C535_=_C3880( C535 C3880 ) C535_=_C3881( C535 C3881 ) \nC535_=_C3882( C535 C3882 ) C545_=_C600( C545 C600 ) C545_=_C1613( C545 C1613 ) C545_=_C1701( C545 C1701 ) C545_=_C1819( C545 C1819 ) C545_=_C2101( C545 C2101 ) \nC545_=_C2120( C545 C2120 ) C545_=_C2252( C545 C2252 ) C545_=_C2394( C545 C2394 ) C545_=_C2471( C545 C2471 ) C545_=_C2605( C545 C2605 ) C545_=_C2768( C545 C2768 ) \nC545_=_C3121( C545 C3121 ) C545_=_C3152( C545 C3152 ) C545_=_C3422( C545 C3422 ) C545_=_C3591( C545 C3591</w:t>
      </w:r>
    </w:p>
    <w:p>
      <w:pPr>
        <w:pStyle w:val="PreformattedText"/>
        <w:bidi w:val="0"/>
        <w:spacing w:before="0" w:after="0"/>
        <w:jc w:val="left"/>
        <w:rPr/>
      </w:pPr>
      <w:r>
        <w:rPr/>
        <w:t xml:space="preserve"> </w:t>
      </w:r>
      <w:r>
        <w:rPr/>
        <w:t>) C545_=_C3637( C545 C3637 ) C545_=_C3683( C545 C3683 ) \nC545_=_C3782( C545 C3782 ) C545_=_C3832( C545 C3832 ) C545_=_C3880( C545 C3880 ) C545_=_C3917( C545 C3917 ) C545_=_C4062( C545 C4062 ) C545_=_C4068( C545 C4068 ) \nC545_=_C4091( C545 C4091 ) C545_=_C4092( C545 C4092 ) C545_=_C4093( C545 C4093 ) C545_=_C4094( C545 C4094 ) C545_=_C4095( C545 C4095 ) C551_=_C922( C551 C922 ) \nC551_=_C1071( C551 C1071 ) C551_=_C1208( C551 C1208 ) C551_=_C1478( C551 C1478 ) C551_=_C1643( C551 C1643 ) C551_=_C1757( C551 C1757 ) C551_=_C1867( C551 C1867 ) \nC551_=_C1955( C551 C1955 ) C551_=_C1956( C551 C1956 ) C551_=_C1957( C551 C1957 ) C551_=_C1958( C551 C1958 ) C551_=_C1959( C551 C1959 ) C551_=_C1960( C551 C1960 ) \nC551_=_C1961( C551 C1961 ) C551_=_C1962( C551 C1962 ) C551_=_C1963( C551 C1963 ) C551_=_C1964( C551 C1964 ) C551_=_C1965( C551 C1965 ) C551_=_C1966( C551 C1966 ) \nC551_=_C1967( C551 C1967 ) C551_=_C1968( C551 C1968 ) C551_=_C1970( C551 C1970 ) C551_=_C1971( C551 C1971 ) C551_=_C1972( C551 C1972 ) C551_=_C1973( C551 C1973 ) \nC551_=_C1974( C551 C1974 ) C600_=_C1613( C600 C1613 ) C600_=_C1701( C600 C1701 ) C600_=_C1819( C600 C1819 ) C600_=_C2101( C600 C2101 ) C600_=_C2120( C600 C2120 ) \nC600_=_C2252( C600 C2252 ) C600_=_C2394( C600 C2394 ) C600_=_C2471( C600 C2471 ) C600_=_C2605( C600 C2605 ) C600_=_C2768( C600 C2768 ) C600_=_C3121( C600 C3121 ) \nC600_=_C3152( C600 C3152 ) C600_=_C3422( C600 C3422 ) C600_=_C3591( C600 C3591 ) C600_=_C3637( C600 C3637 ) C600_=_C3683( C600 C3683 ) C600_=_C3782( C600 C3782 ) \nC600_=_C3832( C600 C3832 ) C600_=_C3880( C600 C3880 ) C600_=_C3917( C600 C3917 ) C600_=_C4062( C600 C4062 ) C600_=_C4068( C600 C4068 ) C600_=_C4091( C600 C4091 ) \nC600_=_C4092( C600 C4092 ) C600_=_C4093( C600 C4093 ) C600_=_C4094( C600 C4094 ) C600_=_C4095( C600 C4095 ) C760_=_C963( C760 C963 ) C760_=_C989( C760 C989 ) \nC760_=_C1471( C760 C1471 ) C760_=_C1908( C760 C1908 ) C760_=_C2077( C760 C2077 ) C760_=_C2251( C760 C2251 ) C760_=_C2317( C760 C2317 ) C760_=_C2376( C760 C2376 ) \nC760_=_C2436( C760 C2436 ) C760_=_C2538( C760 C2538 ) C760_=_C2621( C760 C2621 ) C760_=_C3002( C760 C3002 ) C760_=_C3056( C760 C3056 ) C760_=_C3421( C760 C3421 ) \nC760_=_C3448( C760 C3448 ) C760_=_C3656( C760 C3656 ) C760_=_C3661( C760 C3661 ) C760_=_C3800( C760 C3800 ) C760_=_C3898( C760 C3898 ) C760_=_C3996( C760 C3996 ) \nC760_=_C4002( C760 C4002 ) C760_=_C4060( C760 C4060 ) C760_=_C4084( C760 C4084 ) C760_=_C4085( C760 C4085 ) C760_=_C4086( C760 C4086 ) C922_=_C1071( C922 C1071 ) \nC922_=_C1208( C922 C1208 ) C922_=_C1478( C922 C1478 ) C922_=_C1643( C922 C1643 ) C922_=_C1757( C922 C1757 ) C922_=_C1867( C922 C1867 ) C922_=_C1955( C922 C1955 ) \nC922_=_C1956( C922 C1956 ) C922_=_C1957( C922 C1957 ) C922_=_C1958( C922 C1958 ) C922_=_C1959( C922 C1959 ) C922_=_C1960( C922 C1960 ) C922_=_C1961( C922 C1961 ) \nC922_=_C1962( C922 C1962 ) C922_=_C1963( C922 C1963 ) C922_=_C1964( C922 C1964 ) C922_=_C1965( C922 C1965 ) C922_=_C1966( C922 C1966 ) C922_=_C1967( C922 C1967 ) \nC922_=_C1968( C922 C1968 ) C922_=_C1970( C922 C1970 ) C922_=_C1971( C922 C1971 ) C922_=_C1972( C922 C1972 ) C922_=_C1973( C922 C1973 ) C922_=_C1974( C922 C1974 ) \nC945_=_C954( C945 C954 ) C945_=_C963( C945 C963 ) C945_=_C1262( C945 C1262 ) C945_=_C1465( C945 C1465 ) C945_=_C1485( C945 C1485 ) C945_=_C1717( C945 C1717 ) \nC945_=_C2444( C945 C2444 ) C945_=_C2481( C945 C2481 ) C945_=_C2682( C945 C2682 ) C945_=_C2900( C945 C2900 ) C945_=_C2991( C945 C2991 ) C945_=_C3126( C945 C3126 ) \nC945_=_C3301( C945 C3301 ) C945_=_C3336( C945 C3336 ) C945_=_C3337( C945 C3337 ) C945_=_C3338( C945 C3338 ) C945_=_C3339( C945 C3339 ) C945_=_C3340( C945 C3340 ) \nC945_=_C3342( C945 C3342 ) C945_=_C3343( C945 C3343 ) C945_=_C3344( C945 C3344 ) C945_=_C3345( C945 C3345 ) C945_=_C3346( C945 C3346 ) C945_=_C3347( C945 C3347 ) \nC945_=_C3349( C945 C3349 ) C954_=_C963( C954 C963 ) C954_=_C1695( C954 C1695 ) C954_=_C1723( C954 C1723 ) C954_=_C1814( C954 C1814 ) C954_=_C2485( C954 C2485 ) \nC954_=_C2684( C954 C2684 ) C954_=_C2996( C954 C2996 ) C954_=_C3412( C954 C3412 ) C954_=_C3586( C954 C3586 ) C954_=_C3633( C954 C3633 ) C954_=_C3650( C954 C3650 ) \nC954_=_C3791( C954 C3791 ) C954_=_C3804( C954 C3804 ) C954_=_C3828( C954 C3828 ) C954_=_C3872( C954 C3872 ) C954_=_C3873( C954 C3873 ) C954_=_C3874( C954 C3874 ) \nC954_=_C3875( C954 C3875 ) C954_=_C3876( C954 C3876 ) C954_=_C3877( C954 C3877 ) C954_=_C3878( C954 C3878 ) C954_=_C3880( C954 C3880 ) C954_=_C3881( C954 C3881 ) \nC954_=_C3882( C954 C3882 ) C963_=_C989( C963 C989 ) C963_=_C1471( C963 C1471 ) C963_=_C1908( C963 C1908 ) C963_=_C2077( C963 C2077 ) C963_=_C2251( C963 C2251 ) \nC963_=_C2317( C963 C2317 ) C963_=_C2376( C963 C2376 ) C963_=_C2436( C963 C2436 ) C963_=_C2538( C963 C2538 ) C963_=_C2621( C963 C2621 ) C963_=_C3002( C963 C3002 ) \nC963_=_C3056( C963 C3056 ) C963_=_C3421( C963 C3421 ) C963_=_C3448( C963 C3448 ) C963_=_C3656( C963 C3656 ) C963_=_C3661( C963 C3661 ) C963_=_C3800( C963 C3800 ) \nC963_=_C3898( C963 C3898 ) C963_=_C3996( C963 C3996 ) C963_=_C4002( C963 C4002 ) C963_=_C4060( C963 C4060 ) C963_=_C4084( C963 C4084 ) C963_=_C4085( C963 C4085 ) \nC963_=_C4086( C963 C4086 ) C989_=_C1471( C989 C1471 ) C989_=_C1908( C989 C1908 ) C989_=_C2077( C989 C2077 ) C989_=_C2251( C989 C2251 ) C989_=_C2317( C989 C2317 ) \nC989_=_C2376( C989 C2376 ) C989_=_C2436( C989 C2436 ) C989_=_C2538( C989 C2538 ) C989_=_C2621( C989 C2621 ) C989_=_C3002( C989 C3002 ) C989_=_C3056( C989 C3056 ) \nC989_=_C3421( C989 C3421 ) C989_=_C3448( C989 C3448 ) C989_=_C3656( C989 C3656 ) C989_=_C3661( C989 C3661 ) C989_=_C3800( C989 C3800 ) C989_=_C3898( C989 C3898 ) \nC989_=_C3996( C989 C3996 ) C989_=_C4002( C989 C4002 ) C989_=_C4060( C989 C4060 ) C989_=_C4084( C989 C4084 ) C989_=_C4085( C989 C4085 ) C989_=_C4086( C989 C4086 ) \nC1071_=_C1208( C1071 C1208 ) C1071_=_C1478( C1071 C1478 ) C1071_=_C1643( C1071 C1643 ) C1071_=_C1757( C1071 C1757 ) C1071_=_C1867( C1071 C1867 ) C1071_=_C1955( C1071 C1955 ) \nC1071_=_C1956( C1071 C1956 ) C1071_=_C1957( C1071 C1957 ) C1071_=_C1958( C1071 C1958 ) C1071_=_C1959( C1071 C1959 ) C1071_=_C1960( C1071 C1960 ) C1071_=_C1961( C1071 C1961 ) \nC1071_=_C1962( C1071 C1962 ) C1071_=_C1963( C1071 C1963 ) C1071_=_C1964( C1071 C1964 ) C1071_=_C1965( C1071 C1965 ) C1071_=_C1966( C1071 C1966 ) C1071_=_C1967( C1071 C1967 ) \nC1071_=_C1968( C1071 C1968 ) C1071_=_C1970( C1071 C1970 ) C1071_=_C1971( C1071 C1971 ) C1071_=_C1972( C1071 C1972 ) C1071_=_C1973( C1071 C1973 ) C1071_=_C1974( C1071 C1974 ) \nC1208_=_C1478( C1208 C1478 ) C1208_=_C1643( C1208 C1643 ) C1208_=_C1757( C1208 C1757 ) C1208_=_C1867( C1208 C1867 ) C1208_=_C1955( C1208 C1955 ) C1208_=_C1956( C1208 C1956 ) \nC1208_=_C1957( C1208 C1957 ) C1208_=_C1958( C1208 C1958 ) C1208_=_C1959( C1208 C1959 ) C1208_=_C1960( C1208 C1960 ) C1208_=_C1961( C1208 C1961 ) C1208_=_C1962( C1208 C1962 ) \nC1208_=_C1963( C1208 C1963 ) C1208_=_C1964( C1208 C1964 ) C1208_=_C1965( C1208 C1965 ) C1208_=_C1966( C1208 C1966 ) C1208_=_C1967( C1208 C1967 ) C1208_=_C1968( C1208 C1968 ) \nC1208_=_C1970( C1208 C1970 ) C1208_=_C1971( C1208 C1971 ) C1208_=_C1972( C1208 C1972 ) C1208_=_C1973( C1208 C1973 ) C1208_=_C1974( C1208 C1974 ) C1262_=_C1465( C1262 C1465 ) \nC1262_=_C1485( C1262 C1485 ) C1262_=_C1717( C1262 C1717 ) C1262_=_C2444( C1262 C2444 ) C1262_=_C2481( C1262 C2481 ) C1262_=_C2682( C1262 C2682 ) C1262_=_C2900( C1262 C2900 ) \nC1262_=_C2991( C1262 C2991 ) C1262_=_C3126( C1262 C3126 ) C1262_=_C3301( C1262 C3301 ) C1262_=_C3336( C1262 C3336 ) C1262_=_C3337( C1262 C3337 ) C1262_=_C3338( C1262 C3338 ) \nC1262_=_C3339( C1262 C3339 ) C1262_=_C3340( C1262 C3340 ) C1262_=_C3342( C1262 C3342 ) C1262_=_C3343( C1262 C3343 ) C1262_=_C3344( C1262 C3344 ) C1262_=_C3345( C1262 C3345 ) \nC1262_=_C3346( C1262 C3346 ) C1262_=_C3347( C1262 C3347 ) C1262_=_C3349( C1262 C3349 ) C1465_=_C1471( C1465 C1471 ) C1465_=_C1485( C1465 C1485 ) C1465_=_C1717( C1465 C1717 ) \nC1465_=_C2444( C1465 C2444 ) C1465_=_C2481( C1465 C2481 ) C1465_=_C2682( C1465 C2682 ) C1465_=_C2900( C1465 C2900 ) C1465_=_C2991( C1465 C2991 ) C1465_=_C3126( C1465 C3126 ) \nC1465_=_C3301( C1465 C3301 ) C1465_=_C3336( C1465 C3336 ) C1465_=_C3337( C1465 C3337 ) C1465_=_C3338( C1465 C3338 ) C1465_=_C3339( C1465 C3339 ) C1465_=_C3340( C1465 C3340 ) \nC1465_=_C3342( C1465 C3342 ) C1465_=_C3343( C1465 C3343 ) C1465_=_C3344( C1465 C3344 ) C1465_=_C3345( C1465 C3345 ) C1465_=_C3346( C1465 C3346 ) C1465_=_C3347( C1465 C3347 ) \nC1465_=_C3349( C1465 C3349 ) C1471_=_C1908( C1471 C1908 ) C1471_=_C2077( C1471 C2077 ) C1471_=_C2251( C1471 C2251 ) C1471_=_C2317( C1471 C2317 ) C1471_=_C2376( C1471 C2376 ) \nC1471_=_C2436( C1471 C2436 ) C1471_=_C2538( C1471 C2538 ) C1471_=_C2621( C1471 C2621 ) C1471_=_C3002( C1471 C3002 ) C1471_=_C3056( C1471 C3056 ) C1471_=_C3421( C1471 C3421 ) \nC1471_=_C3448( C1471 C3448 ) C1471_=_C3656( C1471 C3656 ) C1471_=_C3661( C1471 C3661 ) C1471_=_C3800( C1471 C3800 ) C1471_=_C3898( C1471 C3898 ) C1471_=_C3996( C1471 C3996 ) \nC1471_=_C4002( C1471 C4002 ) C1471_=_C4060( C1471 C4060 ) C1471_=_C4084( C1471 C4084 ) C1471_=_C4085( C1471 C4085 ) C1471_=_C4086( C1471 C4086 ) C1478_=_C1485( C1478 C1485 ) \nC1478_=_C1643( C1478 C1643 ) C1478_=_C1757( C1478 C1757 ) C1478_=_C1867( C1478 C1867 ) C1478_=_C1955( C1478 C1955 ) C1478_=_C1956( C1478 C1956 ) C1478_=_C1957( C1478 C1957 ) \nC1478_=_C1958( C1478 C1958 ) C1478_=_C1959( C1478 C1959 ) C1478_=_C1960( C1478 C1960 ) C1478_=_C1961( C1478 C1961 ) C1478_=_C1962( C1478 C1962 ) C1478_=_C1963( C1478 C1963 ) \nC1478_=_C1964( C1478 C1964 ) C1478_=_C1965( C1478 C1965 ) C1478_=_C1966( C1478 C1966 ) C1478_=_C1967( C1478 C1967 ) C1478_=_C1968( C1478 C1968 ) C1478_=_C1970( C1478 C1970 ) \nC1478_=_C1971( C1478 C1971 ) C1478_=_C1972( C1478 C1972 ) C1478_=_C1973( C1478 C1973 ) C1478_=_C1974( C1478 C1974 ) C1485_=_C1717( C1485 C1717 ) C1485_=_C2444( C1485 C2444 ) \nC1485_=_C2481( C1485 C2481 ) C1485_=_C2682( C1485 C2682 ) C1485_=_C2900(</w:t>
      </w:r>
    </w:p>
    <w:p>
      <w:pPr>
        <w:pStyle w:val="PreformattedText"/>
        <w:bidi w:val="0"/>
        <w:spacing w:before="0" w:after="0"/>
        <w:jc w:val="left"/>
        <w:rPr/>
      </w:pPr>
      <w:r>
        <w:rPr/>
        <w:t xml:space="preserve"> </w:t>
      </w:r>
      <w:r>
        <w:rPr/>
        <w:t>C1485 C2900 ) C1485_=_C2991( C1485 C2991 ) C1485_=_C3126( C1485 C3126 ) C1485_=_C3301( C1485 C3301 ) \nC1485_=_C3336( C1485 C3336 ) C1485_=_C3337( C1485 C3337 ) C1485_=_C3338( C1485 C3338 ) C1485_=_C3339( C1485 C3339 ) C1485_=_C3340( C1485 C3340 ) C1485_=_C3342( C1485 C3342 ) \nC1485_=_C3343( C1485 C3343 ) C1485_=_C3344( C1485 C3344 ) C1485_=_C3345( C1485 C3345 ) C1485_=_C3346( C1485 C3346 ) C1485_=_C3347( C1485 C3347 ) C1485_=_C3349( C1485 C3349 ) \nC1613_=_C1701( C1613 C1701 ) C1613_=_C1819( C1613 C1819 ) C1613_=_C2101( C1613 C2101 ) C1613_=_C2120( C1613 C2120 ) C1613_=_C2252( C1613 C2252 ) C1613_=_C2394( C1613 C2394 ) \nC1613_=_C2471( C1613 C2471 ) C1613_=_C2605( C1613 C2605 ) C1613_=_C2768( C1613 C2768 ) C1613_=_C3121( C1613 C3121 ) C1613_=_C3152( C1613 C3152 ) C1613_=_C3422( C1613 C3422 ) \nC1613_=_C3591( C1613 C3591 ) C1613_=_C3637( C1613 C3637 ) C1613_=_C3683( C1613 C3683 ) C1613_=_C3782( C1613 C3782 ) C1613_=_C3832( C1613 C3832 ) C1613_=_C3880( C1613 C3880 ) \nC1613_=_C3917( C1613 C3917 ) C1613_=_C4062( C1613 C4062 ) C1613_=_C4068( C1613 C4068 ) C1613_=_C4091( C1613 C4091 ) C1613_=_C4092( C1613 C4092 ) C1613_=_C4093( C1613 C4093 ) \nC1613_=_C4094( C1613 C4094 ) C1613_=_C4095( C1613 C4095 ) C1643_=_C1757( C1643 C1757 ) C1643_=_C1867( C1643 C1867 ) C1643_=_C1955( C1643 C1955 ) C1643_=_C1956( C1643 C1956 ) \nC1643_=_C1957( C1643 C1957 ) C1643_=_C1958( C1643 C1958 ) C1643_=_C1959( C1643 C1959 ) C1643_=_C1960( C1643 C1960 ) C1643_=_C1961( C1643 C1961 ) C1643_=_C1962( C1643 C1962 ) \nC1643_=_C1963( C1643 C1963 ) C1643_=_C1964( C1643 C1964 ) C1643_=_C1965( C1643 C1965 ) C1643_=_C1966( C1643 C1966 ) C1643_=_C1967( C1643 C1967 ) C1643_=_C1968( C1643 C1968 ) \nC1643_=_C1970( C1643 C1970 ) C1643_=_C1971( C1643 C1971 ) C1643_=_C1972( C1643 C1972 ) C1643_=_C1973( C1643 C1973 ) C1643_=_C1974( C1643 C1974 ) C1695_=_C1701( C1695 C1701 ) \nC1695_=_C1723( C1695 C1723 ) C1695_=_C1814( C1695 C1814 ) C1695_=_C2485( C1695 C2485 ) C1695_=_C2684( C1695 C2684 ) C1695_=_C2996( C1695 C2996 ) C1695_=_C3412( C1695 C3412 ) \nC1695_=_C3586( C1695 C3586 ) C1695_=_C3633( C1695 C3633 ) C1695_=_C3650( C1695 C3650 ) C1695_=_C3791( C1695 C3791 ) C1695_=_C3804( C1695 C3804 ) C1695_=_C3828( C1695 C3828 ) \nC1695_=_C3872( C1695 C3872 ) C1695_=_C3873( C1695 C3873 ) C1695_=_C3874( C1695 C3874 ) C1695_=_C3875( C1695 C3875 ) C1695_=_C3876( C1695 C3876 ) C1695_=_C3877( C1695 C3877 ) \nC1695_=_C3878( C1695 C3878 ) C1695_=_C3880( C1695 C3880 ) C1695_=_C3881( C1695 C3881 ) C1695_=_C3882( C1695 C3882 ) C1701_=_C1819( C1701 C1819 ) C1701_=_C2101( C1701 C2101 ) \nC1701_=_C2120( C1701 C2120 ) C1701_=_C2252( C1701 C2252 ) C1701_=_C2394( C1701 C2394 ) C1701_=_C2471( C1701 C2471 ) C1701_=_C2605( C1701 C2605 ) C1701_=_C2768( C1701 C2768 ) \nC1701_=_C3121( C1701 C3121 ) C1701_=_C3152( C1701 C3152 ) C1701_=_C3422( C1701 C3422 ) C1701_=_C3591( C1701 C3591 ) C1701_=_C3637( C1701 C3637 ) C1701_=_C3683( C1701 C3683 ) \nC1701_=_C3782( C1701 C3782 ) C1701_=_C3832( C1701 C3832 ) C1701_=_C3880( C1701 C3880 ) C1701_=_C3917( C1701 C3917 ) C1701_=_C4062( C1701 C4062 ) C1701_=_C4068( C1701 C4068 ) \nC1701_=_C4091( C1701 C4091 ) C1701_=_C4092( C1701 C4092 ) C1701_=_C4093( C1701 C4093 ) C1701_=_C4094( C1701 C4094 ) C1701_=_C4095( C1701 C4095 ) C1717_=_C1723( C1717 C1723 ) \nC1717_=_C2444( C1717 C2444 ) C1717_=_C2481( C1717 C2481 ) C1717_=_C2682( C1717 C2682 ) C1717_=_C2900( C1717 C2900 ) C1717_=_C2991( C1717 C2991 ) C1717_=_C3126( C1717 C3126 ) \nC1717_=_C3301( C1717 C3301 ) C1717_=_C3336( C1717 C3336 ) C1717_=_C3337( C1717 C3337 ) C1717_=_C3338( C1717 C3338 ) C1717_=_C3339( C1717 C3339 ) C1717_=_C3340( C1717 C3340 ) \nC1717_=_C3342( C1717 C3342 ) C1717_=_C3343( C1717 C3343 ) C1717_=_C3344( C1717 C3344 ) C1717_=_C3345( C1717 C3345 ) C1717_=_C3346( C1717 C3346 ) C1717_=_C3347( C1717 C3347 ) \nC1717_=_C3349( C1717 C3349 ) C1723_=_C1814( C1723 C1814 ) C1723_=_C2485( C1723 C2485 ) C1723_=_C2684( C1723 C2684 ) C1723_=_C2996( C1723 C2996 ) C1723_=_C3412( C1723 C3412 ) \nC1723_=_C3586( C1723 C3586 ) C1723_=_C3633( C1723 C3633 ) C1723_=_C3650( C1723 C3650 ) C1723_=_C3791( C1723 C3791 ) C1723_=_C3804( C1723 C3804 ) C1723_=_C3828( C1723 C3828 ) \nC1723_=_C3872( C1723 C3872 ) C1723_=_C3873( C1723 C3873 ) C1723_=_C3874( C1723 C3874 ) C1723_=_C3875( C1723 C3875 ) C1723_=_C3876( C1723 C3876 ) C1723_=_C3877( C1723 C3877 ) \nC1723_=_C3878( C1723 C3878 ) C1723_=_C3880( C1723 C3880 ) C1723_=_C3881( C1723 C3881 ) C1723_=_C3882( C1723 C3882 ) C1757_=_C1867( C1757 C1867 ) C1757_=_C1955( C1757 C1955 ) \nC1757_=_C1956( C1757 C1956 ) C1757_=_C1957( C1757 C1957 ) C1757_=_C1958( C1757 C1958 ) C1757_=_C1959( C1757 C1959 ) C1757_=_C1960( C1757 C1960 ) C1757_=_C1961( C1757 C1961 ) \nC1757_=_C1962( C1757 C1962 ) C1757_=_C1963( C1757 C1963 ) C1757_=_C1964( C1757 C1964 ) C1757_=_C1965( C1757 C1965 ) C1757_=_C1966( C1757 C1966 ) C1757_=_C1967( C1757 C1967 ) \nC1757_=_C1968( C1757 C1968 ) C1757_=_C1970( C1757 C1970 ) C1757_=_C1971( C1757 C1971 ) C1757_=_C1972( C1757 C1972 ) C1757_=_C1973( C1757 C1973 ) C1757_=_C1974( C1757 C1974 ) \nC1814_=_C1819( C1814 C1819 ) C1814_=_C2485( C1814 C2485 ) C1814_=_C2684( C1814 C2684 ) C1814_=_C2996( C1814 C2996 ) C1814_=_C3412( C1814 C3412 ) C1814_=_C3586( C1814 C3586 ) \nC1814_=_C3633( C1814 C3633 ) C1814_=_C3650( C1814 C3650 ) C1814_=_C3791( C1814 C3791 ) C1814_=_C3804( C1814 C3804 ) C1814_=_C3828( C1814 C3828 ) C1814_=_C3872( C1814 C3872 ) \nC1814_=_C3873( C1814 C3873 ) C1814_=_C3874( C1814 C3874 ) C1814_=_C3875( C1814 C3875 ) C1814_=_C3876( C1814 C3876 ) C1814_=_C3877( C1814 C3877 ) C1814_=_C3878( C1814 C3878 ) \nC1814_=_C3880( C1814 C3880 ) C1814_=_C3881( C1814 C3881 ) C1814_=_C3882( C1814 C3882 ) C1819_=_C2101( C1819 C2101 ) C1819_=_C2120( C1819 C2120 ) C1819_=_C2252( C1819 C2252 ) \nC1819_=_C2394( C1819 C2394 ) C1819_=_C2471( C1819 C2471 ) C1819_=_C2605( C1819 C2605 ) C1819_=_C2768( C1819 C2768 ) C1819_=_C3121( C1819 C3121 ) C1819_=_C3152( C1819 C3152 ) \nC1819_=_C3422( C1819 C3422 ) C1819_=_C3591( C1819 C3591 ) C1819_=_C3637( C1819 C3637 ) C1819_=_C3683( C1819 C3683 ) C1819_=_C3782( C1819 C3782 ) C1819_=_C3832( C1819 C3832 ) \nC1819_=_C3880( C1819 C3880 ) C1819_=_C3917( C1819 C3917 ) C1819_=_C4062( C1819 C4062 ) C1819_=_C4068( C1819 C4068 ) C1819_=_C4091( C1819 C4091 ) C1819_=_C4092( C1819 C4092 ) \nC1819_=_C4093( C1819 C4093 ) C1819_=_C4094( C1819 C4094 ) C1819_=_C4095( C1819 C4095 ) C1867_=_C1955( C1867 C1955 ) C1867_=_C1956( C1867 C1956 ) C1867_=_C1957( C1867 C1957 ) \nC1867_=_C1958( C1867 C1958 ) C1867_=_C1959( C1867 C1959 ) C1867_=_C1960( C1867 C1960 ) C1867_=_C1961( C1867 C1961 ) C1867_=_C1962( C1867 C1962 ) C1867_=_C1963( C1867 C1963 ) \nC1867_=_C1964( C1867 C1964 ) C1867_=_C1965( C1867 C1965 ) C1867_=_C1966( C1867 C1966 ) C1867_=_C1967( C1867 C1967 ) C1867_=_C1968( C1867 C1968 ) C1867_=_C1970( C1867 C1970 ) \nC1867_=_C1971( C1867 C1971 ) C1867_=_C1972( C1867 C1972 ) C1867_=_C1973( C1867 C1973 ) C1867_=_C1974( C1867 C1974 ) C1908_=_C2077( C1908 C2077 ) C1908_=_C2251( C1908 C2251 ) \nC1908_=_C2317( C1908 C2317 ) C1908_=_C2376( C1908 C2376 ) C1908_=_C2436( C1908 C2436 ) C1908_=_C2538( C1908 C2538 ) C1908_=_C2621( C1908 C2621 ) C1908_=_C3002( C1908 C3002 ) \nC1908_=_C3056( C1908 C3056 ) C1908_=_C3421( C1908 C3421 ) C1908_=_C3448( C1908 C3448 ) C1908_=_C3656( C1908 C3656 ) C1908_=_C3661( C1908 C3661 ) C1908_=_C3800( C1908 C3800 ) \nC1908_=_C3898( C1908 C3898 ) C1908_=_C3996( C1908 C3996 ) C1908_=_C4002( C1908 C4002 ) C1908_=_C4060( C1908 C4060 ) C1908_=_C4084( C1908 C4084 ) C1908_=_C4085( C1908 C4085 ) \nC1908_=_C4086( C1908 C4086 ) C1955_=_C1956( C1955 C1956 ) C1955_=_C1957( C1955 C1957 ) C1955_=_C1958( C1955 C1958 ) C1955_=_C1959( C1955 C1959 ) C1955_=_C1960( C1955 C1960 ) \nC1955_=_C1961( C1955 C1961 ) C1955_=_C1962( C1955 C1962 ) C1955_=_C1963( C1955 C1963 ) C1955_=_C1964( C1955 C1964 ) C1955_=_C1965( C1955 C1965 ) C1955_=_C1966( C1955 C1966 ) \nC1955_=_C1967( C1955 C1967 ) C1955_=_C1968( C1955 C1968 ) C1955_=_C1970( C1955 C1970 ) C1955_=_C1971( C1955 C1971 ) C1955_=_C1972( C1955 C1972 ) C1955_=_C1973( C1955 C1973 ) \nC1955_=_C1974( C1955 C1974 ) C1955_=_C2120( C1955 C2120 ) C1956_=_C1957( C1956 C1957 ) C1956_=_C1958( C1956 C1958 ) C1956_=_C1959( C1956 C1959 ) C1956_=_C1960( C1956 C1960 ) \nC1956_=_C1961( C1956 C1961 ) C1956_=_C1962( C1956 C1962 ) C1956_=_C1963( C1956 C1963 ) C1956_=_C1964( C1956 C1964 ) C1956_=_C1965( C1956 C1965 ) C1956_=_C1966( C1956 C1966 ) \nC1956_=_C1967( C1956 C1967 ) C1956_=_C1968( C1956 C1968 ) C1956_=_C1970( C1956 C1970 ) C1956_=_C1971( C1956 C1971 ) C1956_=_C1972( C1956 C1972 ) C1956_=_C1973( C1956 C1973 ) \nC1956_=_C1974( C1956 C1974 ) C1956_=_C2251( C1956 C2251 ) C1956_=_C2252( C1956 C2252 ) C1957_=_C1958( C1957 C1958 ) C1957_=_C1959( C1957 C1959 ) C1957_=_C1960( C1957 C1960 ) \nC1957_=_C1961( C1957 C1961 ) C1957_=_C1962( C1957 C1962 ) C1957_=_C1963( C1957 C1963 ) C1957_=_C1964( C1957 C1964 ) C1957_=_C1965( C1957 C1965 ) C1957_=_C1966( C1957 C1966 ) \nC1957_=_C1967( C1957 C1967 ) C1957_=_C1968( C1957 C1968 ) C1957_=_C1970( C1957 C1970 ) C1957_=_C1971( C1957 C1971 ) C1957_=_C1972( C1957 C1972 ) C1957_=_C1973( C1957 C1973 ) \nC1957_=_C1974( C1957 C1974 ) C1957_=_C2605( C1957 C2605 ) C1958_=_C1959( C1958 C1959 ) C1958_=_C1960( C1958 C1960 ) C1958_=_C1961( C1958 C1961 ) C1958_=_C1962( C1958 C1962 ) \nC1958_=_C1963( C1958 C1963 ) C1958_=_C1964( C1958 C1964 ) C1958_=_C1965( C1958 C1965 ) C1958_=_C1966( C1958 C1966 ) C1958_=_C1967( C1958 C1967 ) C1958_=_C1968( C1958 C1968 ) \nC1958_=_C1970( C1958 C1970 ) C1958_=_C1971( C1958 C1971 ) C1958_=_C1972( C1958 C1972 ) C1958_=_C1973( C1958 C1973 ) C1958_=_C1974( C1958 C1974 ) C1959_=_C1960( C1959 C1960 ) \nC1959_=_C1961( C1959 C1961 ) C1959_=_C1962( C1959 C1962 ) C1959_=_C1963( C1959 C1963 ) C1959_=_C1964( C1959 C1964 ) C1959_=_C1965( C1959 C1965 ) C1959_=_C1966( C1959 C1966 ) \nC1959_=_C1967( C1959 C1967 ) C1959_=_C1968( C1959 C1968 ) C1959_=_C1970( C1959 C1970 ) C1959_=_C1971( C1959 C1971 ) C1959_=_C1972(</w:t>
      </w:r>
    </w:p>
    <w:p>
      <w:pPr>
        <w:pStyle w:val="PreformattedText"/>
        <w:bidi w:val="0"/>
        <w:spacing w:before="0" w:after="0"/>
        <w:jc w:val="left"/>
        <w:rPr/>
      </w:pPr>
      <w:r>
        <w:rPr/>
        <w:t xml:space="preserve"> </w:t>
      </w:r>
      <w:r>
        <w:rPr/>
        <w:t>C1959 C1972 ) C1959_=_C1973( C1959 C1973 ) \nC1959_=_C1974( C1959 C1974 ) C1960_=_C1961( C1960 C1961 ) C1960_=_C1962( C1960 C1962 ) C1960_=_C1963( C1960 C1963 ) C1960_=_C1964( C1960 C1964 ) C1960_=_C1965( C1960 C1965 ) \nC1960_=_C1966( C1960 C1966 ) C1960_=_C1967( C1960 C1967 ) C1960_=_C1968( C1960 C1968 ) C1960_=_C1970( C1960 C1970 ) C1960_=_C1971( C1960 C1971 ) C1960_=_C1972( C1960 C1972 ) \nC1960_=_C1973( C1960 C1973 ) C1960_=_C1974( C1960 C1974 ) C1961_=_C1962( C1961 C1962 ) C1961_=_C1963( C1961 C1963 ) C1961_=_C1964( C1961 C1964 ) C1961_=_C1965( C1961 C1965 ) \nC1961_=_C1966( C1961 C1966 ) C1961_=_C1967( C1961 C1967 ) C1961_=_C1968( C1961 C1968 ) C1961_=_C1970( C1961 C1970 ) C1961_=_C1971( C1961 C1971 ) C1961_=_C1972( C1961 C1972 ) \nC1961_=_C1973( C1961 C1973 ) C1961_=_C1974( C1961 C1974 ) C1962_=_C1963( C1962 C1963 ) C1962_=_C1964( C1962 C1964 ) C1962_=_C1965( C1962 C1965 ) C1962_=_C1966( C1962 C1966 ) \nC1962_=_C1967( C1962 C1967 ) C1962_=_C1968( C1962 C1968 ) C1962_=_C1970( C1962 C1970 ) C1962_=_C1971( C1962 C1971 ) C1962_=_C1972( C1962 C1972 ) C1962_=_C1973( C1962 C1973 ) \nC1962_=_C1974( C1962 C1974 ) C1962_=_C3782( C1962 C3782 ) C1963_=_C1964( C1963 C1964 ) C1963_=_C1965( C1963 C1965 ) C1963_=_C1966( C1963 C1966 ) C1963_=_C1967( C1963 C1967 ) \nC1963_=_C1968( C1963 C1968 ) C1963_=_C1970( C1963 C1970 ) C1963_=_C1971( C1963 C1971 ) C1963_=_C1972( C1963 C1972 ) C1963_=_C1973( C1963 C1973 ) C1963_=_C1974( C1963 C1974 ) \nC1964_=_C1965( C1964 C1965 ) C1964_=_C1966( C1964 C1966 ) C1964_=_C1967( C1964 C1967 ) C1964_=_C1968( C1964 C1968 ) C1964_=_C1970( C1964 C1970 ) C1964_=_C1971( C1964 C1971 ) \nC1964_=_C1972( C1964 C1972 ) C1964_=_C1973( C1964 C1973 ) C1964_=_C1974( C1964 C1974 ) C1964_=_C3917( C1964 C3917 ) C1965_=_C1966( C1965 C1966 ) C1965_=_C1967( C1965 C1967 ) \nC1965_=_C1968( C1965 C1968 ) C1965_=_C1970( C1965 C1970 ) C1965_=_C1971( C1965 C1971 ) C1965_=_C1972( C1965 C1972 ) C1965_=_C1973( C1965 C1973 ) C1965_=_C1974( C1965 C1974 ) \nC1966_=_C1967( C1966 C1967 ) C1966_=_C1968( C1966 C1968 ) C1966_=_C1970( C1966 C1970 ) C1966_=_C1971( C1966 C1971 ) C1966_=_C1972( C1966 C1972 ) C1966_=_C1973( C1966 C1973 ) \nC1966_=_C1974( C1966 C1974 ) C1967_=_C1968( C1967 C1968 ) C1967_=_C1970( C1967 C1970 ) C1967_=_C1971( C1967 C1971 ) C1967_=_C1972( C1967 C1972 ) C1967_=_C1973( C1967 C1973 ) \nC1967_=_C1974( C1967 C1974 ) C1967_=_C3346( C1967 C3346 ) C1967_=_C3876( C1967 C3876 ) C1967_=_C4060( C1967 C4060 ) C1967_=_C4062( C1967 C4062 ) C1968_=_C1970( C1968 C1970 ) \nC1968_=_C1971( C1968 C1971 ) C1968_=_C1972( C1968 C1972 ) C1968_=_C1973( C1968 C1973 ) C1968_=_C1974( C1968 C1974 ) C1970_=_C1971( C1970 C1971 ) C1970_=_C1972( C1970 C1972 ) \nC1970_=_C1973( C1970 C1973 ) C1970_=_C1974( C1970 C1974 ) C1970_=_C4091( C1970 C4091 ) C1971_=_C1972( C1971 C1972 ) C1971_=_C1973( C1971 C1973 ) C1971_=_C1974( C1971 C1974 ) \nC1971_=_C4092( C1971 C4092 ) C1972_=_C1973( C1972 C1973 ) C1972_=_C1974( C1972 C1974 ) C1972_=_C4094( C1972 C4094 ) C1973_=_C1974( C1973 C1974 ) C2077_=_C2251( C2077 C2251 ) \nC2077_=_C2317( C2077 C2317 ) C2077_=_C2376( C2077 C2376 ) C2077_=_C2436( C2077 C2436 ) C2077_=_C2538( C2077 C2538 ) C2077_=_C2621( C2077 C2621 ) C2077_=_C3002( C2077 C3002 ) \nC2077_=_C3056( C2077 C3056 ) C2077_=_C3421( C2077 C3421 ) C2077_=_C3448( C2077 C3448 ) C2077_=_C3656( C2077 C3656 ) C2077_=_C3661( C2077 C3661 ) C2077_=_C3800( C2077 C3800 ) \nC2077_=_C3898( C2077 C3898 ) C2077_=_C3996( C2077 C3996 ) C2077_=_C4002( C2077 C4002 ) C2077_=_C4060( C2077 C4060 ) C2077_=_C4084( C2077 C4084 ) C2077_=_C4085( C2077 C4085 ) \nC2077_=_C4086( C2077 C4086 ) C2101_=_C2120( C2101 C2120 ) C2101_=_C2252( C2101 C2252 ) C2101_=_C2394( C2101 C2394 ) C2101_=_C2471( C2101 C2471 ) C2101_=_C2605( C2101 C2605 ) \nC2101_=_C2768( C2101 C2768 ) C2101_=_C3121( C2101 C3121 ) C2101_=_C3152( C2101 C3152 ) C2101_=_C3422( C2101 C3422 ) C2101_=_C3591( C2101 C3591 ) C2101_=_C3637( C2101 C3637 ) \nC2101_=_C3683( C2101 C3683 ) C2101_=_C3782( C2101 C3782 ) C2101_=_C3832( C2101 C3832 ) C2101_=_C3880( C2101 C3880 ) C2101_=_C3917( C2101 C3917 ) C2101_=_C4062( C2101 C4062 ) \nC2101_=_C4068( C2101 C4068 ) C2101_=_C4091( C2101 C4091 ) C2101_=_C4092( C2101 C4092 ) C2101_=_C4093( C2101 C4093 ) C2101_=_C4094( C2101 C4094 ) C2101_=_C4095( C2101 C4095 ) \nC2120_=_C2252( C2120 C2252 ) C2120_=_C2394( C2120 C2394 ) C2120_=_C2471( C2120 C2471 ) C2120_=_C2605( C2120 C2605 ) C2120_=_C2768( C2120 C2768 ) C2120_=_C3121( C2120 C3121 ) \nC2120_=_C3152( C2120 C3152 ) C2120_=_C3422( C2120 C3422 ) C2120_=_C3591( C2120 C3591 ) C2120_=_C3637( C2120 C3637 ) C2120_=_C3683( C2120 C3683 ) C2120_=_C3782( C2120 C3782 ) \nC2120_=_C3832( C2120 C3832 ) C2120_=_C3880( C2120 C3880 ) C2120_=_C3917( C2120 C3917 ) C2120_=_C4062( C2120 C4062 ) C2120_=_C4068( C2120 C4068 ) C2120_=_C4091( C2120 C4091 ) \nC2120_=_C4092( C2120 C4092 ) C2120_=_C4093( C2120 C4093 ) C2120_=_C4094( C2120 C4094 ) C2120_=_C4095( C2120 C4095 ) C2251_=_C2252( C2251 C2252 ) C2251_=_C2317( C2251 C2317 ) \nC2251_=_C2376( C2251 C2376 ) C2251_=_C2436( C2251 C2436 ) C2251_=_C2538( C2251 C2538 ) C2251_=_C2621( C2251 C2621 ) C2251_=_C3002( C2251 C3002 ) C2251_=_C3056( C2251 C3056 ) \nC2251_=_C3421( C2251 C3421 ) C2251_=_C3448( C2251 C3448 ) C2251_=_C3656( C2251 C3656 ) C2251_=_C3661( C2251 C3661 ) C2251_=_C3800( C2251 C3800 ) C2251_=_C3898( C2251 C3898 ) \nC2251_=_C3996( C2251 C3996 ) C2251_=_C4002( C2251 C4002 ) C2251_=_C4060( C2251 C4060 ) C2251_=_C4084( C2251 C4084 ) C2251_=_C4085( C2251 C4085 ) C2251_=_C4086( C2251 C4086 ) \nC2252_=_C2394( C2252 C2394 ) C2252_=_C2471( C2252 C2471 ) C2252_=_C2605( C2252 C2605 ) C2252_=_C2768( C2252 C2768 ) C2252_=_C3121( C2252 C3121 ) C2252_=_C3152( C2252 C3152 ) \nC2252_=_C3422( C2252 C3422 ) C2252_=_C3591( C2252 C3591 ) C2252_=_C3637( C2252 C3637 ) C2252_=_C3683( C2252 C3683 ) C2252_=_C3782( C2252 C3782 ) C2252_=_C3832( C2252 C3832 ) \nC2252_=_C3880( C2252 C3880 ) C2252_=_C3917( C2252 C3917 ) C2252_=_C4062( C2252 C4062 ) C2252_=_C4068( C2252 C4068 ) C2252_=_C4091( C2252 C4091 ) C2252_=_C4092( C2252 C4092 ) \nC2252_=_C4093( C2252 C4093 ) C2252_=_C4094( C2252 C4094 ) C2252_=_C4095( C2252 C4095 ) C2317_=_C2376( C2317 C2376 ) C2317_=_C2436( C2317 C2436 ) C2317_=_C2538( C2317 C2538 ) \nC2317_=_C2621( C2317 C2621 ) C2317_=_C3002( C2317 C3002 ) C2317_=_C3056( C2317 C3056 ) C2317_=_C3421( C2317 C3421 ) C2317_=_C3448( C2317 C3448 ) C2317_=_C3656( C2317 C3656 ) \nC2317_=_C3661( C2317 C3661 ) C2317_=_C3800( C2317 C3800 ) C2317_=_C3898( C2317 C3898 ) C2317_=_C3996( C2317 C3996 ) C2317_=_C4002( C2317 C4002 ) C2317_=_C4060( C2317 C4060 ) \nC2317_=_C4084( C2317 C4084 ) C2317_=_C4085( C2317 C4085 ) C2317_=_C4086( C2317 C4086 ) C2376_=_C2436( C2376 C2436 ) C2376_=_C2538( C2376 C2538 ) C2376_=_C2621( C2376 C2621 ) \nC2376_=_C3002( C2376 C3002 ) C2376_=_C3056( C2376 C3056 ) C2376_=_C3421( C2376 C3421 ) C2376_=_C3448( C2376 C3448 ) C2376_=_C3656( C2376 C3656 ) C2376_=_C3661( C2376 C3661 ) \nC2376_=_C3800( C2376 C3800 ) C2376_=_C3898( C2376 C3898 ) C2376_=_C3996( C2376 C3996 ) C2376_=_C4002( C2376 C4002 ) C2376_=_C4060( C2376 C4060 ) C2376_=_C4084( C2376 C4084 ) \nC2376_=_C4085( C2376 C4085 ) C2376_=_C4086( C2376 C4086 ) C2394_=_C2471( C2394 C2471 ) C2394_=_C2605( C2394 C2605 ) C2394_=_C2768( C2394 C2768 ) C2394_=_C3121( C2394 C3121 ) \nC2394_=_C3152( C2394 C3152 ) C2394_=_C3422( C2394 C3422 ) C2394_=_C3591( C2394 C3591 ) C2394_=_C3637( C2394 C3637 ) C2394_=_C3683( C2394 C3683 ) C2394_=_C3782( C2394 C3782 ) \nC2394_=_C3832( C2394 C3832 ) C2394_=_C3880( C2394 C3880 ) C2394_=_C3917( C2394 C3917 ) C2394_=_C4062( C2394 C4062 ) C2394_=_C4068( C2394 C4068 ) C2394_=_C4091( C2394 C4091 ) \nC2394_=_C4092( C2394 C4092 ) C2394_=_C4093( C2394 C4093 ) C2394_=_C4094( C2394 C4094 ) C2394_=_C4095( C2394 C4095 ) C2436_=_C2538( C2436 C2538 ) C2436_=_C2621( C2436 C2621 ) \nC2436_=_C3002( C2436 C3002 ) C2436_=_C3056( C2436 C3056 ) C2436_=_C3421( C2436 C3421 ) C2436_=_C3448( C2436 C3448 ) C2436_=_C3656( C2436 C3656 ) C2436_=_C3661( C2436 C3661 ) \nC2436_=_C3800( C2436 C3800 ) C2436_=_C3898( C2436 C3898 ) C2436_=_C3996( C2436 C3996 ) C2436_=_C4002( C2436 C4002 ) C2436_=_C4060( C2436 C4060 ) C2436_=_C4084( C2436 C4084 ) \nC2436_=_C4085( C2436 C4085 ) C2436_=_C4086( C2436 C4086 ) C2444_=_C2481( C2444 C2481 ) C2444_=_C2682( C2444 C2682 ) C2444_=_C2900( C2444 C2900 ) C2444_=_C2991( C2444 C2991 ) \nC2444_=_C3126( C2444 C3126 ) C2444_=_C3301( C2444 C3301 ) C2444_=_C3336( C2444 C3336 ) C2444_=_C3337( C2444 C3337 ) C2444_=_C3338( C2444 C3338 ) C2444_=_C3339( C2444 C3339 ) \nC2444_=_C3340( C2444 C3340 ) C2444_=_C3342( C2444 C3342 ) C2444_=_C3343( C2444 C3343 ) C2444_=_C3344( C2444 C3344 ) C2444_=_C3345( C2444 C3345 ) C2444_=_C3346( C2444 C3346 ) \nC2444_=_C3347( C2444 C3347 ) C2444_=_C3349( C2444 C3349 ) C2471_=_C2605( C2471 C2605 ) C2471_=_C2768( C2471 C2768 ) C2471_=_C3121( C2471 C3121 ) C2471_=_C3152( C2471 C3152 ) \nC2471_=_C3422( C2471 C3422 ) C2471_=_C3591( C2471 C3591 ) C2471_=_C3637( C2471 C3637 ) C2471_=_C3683( C2471 C3683 ) C2471_=_C3782( C2471 C3782 ) C2471_=_C3832( C2471 C3832 ) \nC2471_=_C3880( C2471 C3880 ) C2471_=_C3917( C2471 C3917 ) C2471_=_C4062( C2471 C4062 ) C2471_=_C4068( C2471 C4068 ) C2471_=_C4091( C2471 C4091 ) C2471_=_C4092( C2471 C4092 ) \nC2471_=_C4093( C2471 C4093 ) C2471_=_C4094( C2471 C4094 ) C2471_=_C4095( C2471 C4095 ) C2481_=_C2485( C2481 C2485 ) C2481_=_C2682( C2481 C2682 ) C2481_=_C2900( C2481 C2900 ) \nC2481_=_C2991( C2481 C2991 ) C2481_=_C3126( C2481 C3126 ) C2481_=_C3301( C2481 C3301 ) C2481_=_C3336( C2481 C3336 ) C2481_=_C3337( C2481 C3337 ) C2481_=_C3338( C2481 C3338 ) \nC2481_=_C3339( C2481 C3339 ) C2481_=_C3340( C2481 C3340 ) C2481_=_C3342( C2481 C3342 ) C2481_=_C3343( C2481 C3343 ) C2481_=_C3344( C2481 C3344 ) C2481_=_C3345( C2481 C3345 ) \nC2481_=_C3346( C2481 C3346 ) C2481_=_C3347( C2481 C3347 ) C2481_=_C3349( C2481 C3349 ) C2485_=_C2684( C2485 C2684 ) C2485_=_C2996( C2485 C2996 ) C2485_=_C3412( C2485 C3412 ) \nC2485_=_C3586(</w:t>
      </w:r>
    </w:p>
    <w:p>
      <w:pPr>
        <w:pStyle w:val="PreformattedText"/>
        <w:bidi w:val="0"/>
        <w:spacing w:before="0" w:after="0"/>
        <w:jc w:val="left"/>
        <w:rPr/>
      </w:pPr>
      <w:r>
        <w:rPr/>
        <w:t xml:space="preserve"> </w:t>
      </w:r>
      <w:r>
        <w:rPr/>
        <w:t>C2485 C3586 ) C2485_=_C3633( C2485 C3633 ) C2485_=_C3650( C2485 C3650 ) C2485_=_C3791( C2485 C3791 ) C2485_=_C3804( C2485 C3804 ) C2485_=_C3828( C2485 C3828 ) \nC2485_=_C3872( C2485 C3872 ) C2485_=_C3873( C2485 C3873 ) C2485_=_C3874( C2485 C3874 ) C2485_=_C3875( C2485 C3875 ) C2485_=_C3876( C2485 C3876 ) C2485_=_C3877( C2485 C3877 ) \nC2485_=_C3878( C2485 C3878 ) C2485_=_C3880( C2485 C3880 ) C2485_=_C3881( C2485 C3881 ) C2485_=_C3882( C2485 C3882 ) C2538_=_C2621( C2538 C2621 ) C2538_=_C3002( C2538 C3002 ) \nC2538_=_C3056( C2538 C3056 ) C2538_=_C3421( C2538 C3421 ) C2538_=_C3448( C2538 C3448 ) C2538_=_C3656( C2538 C3656 ) C2538_=_C3661( C2538 C3661 ) C2538_=_C3800( C2538 C3800 ) \nC2538_=_C3898( C2538 C3898 ) C2538_=_C3996( C2538 C3996 ) C2538_=_C4002( C2538 C4002 ) C2538_=_C4060( C2538 C4060 ) C2538_=_C4084( C2538 C4084 ) C2538_=_C4085( C2538 C4085 ) \nC2538_=_C4086( C2538 C4086 ) C2605_=_C2768( C2605 C2768 ) C2605_=_C3121( C2605 C3121 ) C2605_=_C3152( C2605 C3152 ) C2605_=_C3422( C2605 C3422 ) C2605_=_C3591( C2605 C3591 ) \nC2605_=_C3637( C2605 C3637 ) C2605_=_C3683( C2605 C3683 ) C2605_=_C3782( C2605 C3782 ) C2605_=_C3832( C2605 C3832 ) C2605_=_C3880( C2605 C3880 ) C2605_=_C3917( C2605 C3917 ) \nC2605_=_C4062( C2605 C4062 ) C2605_=_C4068( C2605 C4068 ) C2605_=_C4091( C2605 C4091 ) C2605_=_C4092( C2605 C4092 ) C2605_=_C4093( C2605 C4093 ) C2605_=_C4094( C2605 C4094 ) \nC2605_=_C4095( C2605 C4095 ) C2621_=_C3002( C2621 C3002 ) C2621_=_C3056( C2621 C3056 ) C2621_=_C3421( C2621 C3421 ) C2621_=_C3448( C2621 C3448 ) C2621_=_C3656( C2621 C3656 ) \nC2621_=_C3661( C2621 C3661 ) C2621_=_C3800( C2621 C3800 ) C2621_=_C3898( C2621 C3898 ) C2621_=_C3996( C2621 C3996 ) C2621_=_C4002( C2621 C4002 ) C2621_=_C4060( C2621 C4060 ) \nC2621_=_C4084( C2621 C4084 ) C2621_=_C4085( C2621 C4085 ) C2621_=_C4086( C2621 C4086 ) C2682_=_C2684( C2682 C2684 ) C2682_=_C2900( C2682 C2900 ) C2682_=_C2991( C2682 C2991 ) \nC2682_=_C3126( C2682 C3126 ) C2682_=_C3301( C2682 C3301 ) C2682_=_C3336( C2682 C3336 ) C2682_=_C3337( C2682 C3337 ) C2682_=_C3338( C2682 C3338 ) C2682_=_C3339( C2682 C3339 ) \nC2682_=_C3340( C2682 C3340 ) C2682_=_C3342( C2682 C3342 ) C2682_=_C3343( C2682 C3343 ) C2682_=_C3344( C2682 C3344 ) C2682_=_C3345( C2682 C3345 ) C2682_=_C3346( C2682 C3346 ) \nC2682_=_C3347( C2682 C3347 ) C2682_=_C3349( C2682 C3349 ) C2684_=_C2996( C2684 C2996 ) C2684_=_C3412( C2684 C3412 ) C2684_=_C3586( C2684 C3586 ) C2684_=_C3633( C2684 C3633 ) \nC2684_=_C3650( C2684 C3650 ) C2684_=_C3791( C2684 C3791 ) C2684_=_C3804( C2684 C3804 ) C2684_=_C3828( C2684 C3828 ) C2684_=_C3872( C2684 C3872 ) C2684_=_C3873( C2684 C3873 ) \nC2684_=_C3874( C2684 C3874 ) C2684_=_C3875( C2684 C3875 ) C2684_=_C3876( C2684 C3876 ) C2684_=_C3877( C2684 C3877 ) C2684_=_C3878( C2684 C3878 ) C2684_=_C3880( C2684 C3880 ) \nC2684_=_C3881( C2684 C3881 ) C2684_=_C3882( C2684 C3882 ) C2768_=_C3121( C2768 C3121 ) C2768_=_C3152( C2768 C3152 ) C2768_=_C3422( C2768 C3422 ) C2768_=_C3591( C2768 C3591 ) \nC2768_=_C3637( C2768 C3637 ) C2768_=_C3683( C2768 C3683 ) C2768_=_C3782( C2768 C3782 ) C2768_=_C3832( C2768 C3832 ) C2768_=_C3880( C2768 C3880 ) C2768_=_C3917( C2768 C3917 ) \nC2768_=_C4062( C2768 C4062 ) C2768_=_C4068( C2768 C4068 ) C2768_=_C4091( C2768 C4091 ) C2768_=_C4092( C2768 C4092 ) C2768_=_C4093( C2768 C4093 ) C2768_=_C4094( C2768 C4094 ) \nC2768_=_C4095( C2768 C4095 ) C2900_=_C2991( C2900 C2991 ) C2900_=_C3126( C2900 C3126 ) C2900_=_C3301( C2900 C3301 ) C2900_=_C3336( C2900 C3336 ) C2900_=_C3337( C2900 C3337 ) \nC2900_=_C3338( C2900 C3338 ) C2900_=_C3339( C2900 C3339 ) C2900_=_C3340( C2900 C3340 ) C2900_=_C3342( C2900 C3342 ) C2900_=_C3343( C2900 C3343 ) C2900_=_C3344( C2900 C3344 ) \nC2900_=_C3345( C2900 C3345 ) C2900_=_C3346( C2900 C3346 ) C2900_=_C3347( C2900 C3347 ) C2900_=_C3349( C2900 C3349 ) C2991_=_C2996( C2991 C2996 ) C2991_=_C3002( C2991 C3002 ) \nC2991_=_C3126( C2991 C3126 ) C2991_=_C3301( C2991 C3301 ) C2991_=_C3336( C2991 C3336 ) C2991_=_C3337( C2991 C3337 ) C2991_=_C3338( C2991 C3338 ) C2991_=_C3339( C2991 C3339 ) \nC2991_=_C3340( C2991 C3340 ) C2991_=_C3342( C2991 C3342 ) C2991_=_C3343( C2991 C3343 ) C2991_=_C3344( C2991 C3344 ) C2991_=_C3345( C2991 C3345 ) C2991_=_C3346( C2991 C3346 ) \nC2991_=_C3347( C2991 C3347 ) C2991_=_C3349( C2991 C3349 ) C2996_=_C3002( C2996 C3002 ) C2996_=_C3412( C2996 C3412 ) C2996_=_C3586( C2996 C3586 ) C2996_=_C3633( C2996 C3633 ) \nC2996_=_C3650( C2996 C3650 ) C2996_=_C3791( C2996 C3791 ) C2996_=_C3804( C2996 C3804 ) C2996_=_C3828( C2996 C3828 ) C2996_=_C3872( C2996 C3872 ) C2996_=_C3873( C2996 C3873 ) \nC2996_=_C3874( C2996 C3874 ) C2996_=_C3875( C2996 C3875 ) C2996_=_C3876( C2996 C3876 ) C2996_=_C3877( C2996 C3877 ) C2996_=_C3878( C2996 C3878 ) C2996_=_C3880( C2996 C3880 ) \nC2996_=_C3881( C2996 C3881 ) C2996_=_C3882( C2996 C3882 ) C3002_=_C3056( C3002 C3056 ) C3002_=_C3421( C3002 C3421 ) C3002_=_C3448( C3002 C3448 ) C3002_=_C3656( C3002 C3656 ) \nC3002_=_C3661( C3002 C3661 ) C3002_=_C3800( C3002 C3800 ) C3002_=_C3898( C3002 C3898 ) C3002_=_C3996( C3002 C3996 ) C3002_=_C4002( C3002 C4002 ) C3002_=_C4060( C3002 C4060 ) \nC3002_=_C4084( C3002 C4084 ) C3002_=_C4085( C3002 C4085 ) C3002_=_C4086( C3002 C4086 ) C3056_=_C3421( C3056 C3421 ) C3056_=_C3448( C3056 C3448 ) C3056_=_C3656( C3056 C3656 ) \nC3056_=_C3661( C3056 C3661 ) C3056_=_C3800( C3056 C3800 ) C3056_=_C3898( C3056 C3898 ) C3056_=_C3996( C3056 C3996 ) C3056_=_C4002( C3056 C4002 ) C3056_=_C4060( C3056 C4060 ) \nC3056_=_C4084( C3056 C4084 ) C3056_=_C4085( C3056 C4085 ) C3056_=_C4086( C3056 C4086 ) C3121_=_C3152( C3121 C3152 ) C3121_=_C3422( C3121 C3422 ) C3121_=_C3591( C3121 C3591 ) \nC3121_=_C3637( C3121 C3637 ) C3121_=_C3683( C3121 C3683 ) C3121_=_C3782( C3121 C3782 ) C3121_=_C3832( C3121 C3832 ) C3121_=_C3880( C3121 C3880 ) C3121_=_C3917( C3121 C3917 ) \nC3121_=_C4062( C3121 C4062 ) C3121_=_C4068( C3121 C4068 ) C3121_=_C4091( C3121 C4091 ) C3121_=_C4092( C3121 C4092 ) C3121_=_C4093( C3121 C4093 ) C3121_=_C4094( C3121 C4094 ) \nC3121_=_C4095( C3121 C4095 ) C3126_=_C3301( C3126 C3301 ) C3126_=_C3336( C3126 C3336 ) C3126_=_C3337( C3126 C3337 ) C3126_=_C3338( C3126 C3338 ) C3126_=_C3339( C3126 C3339 ) \nC3126_=_C3340( C3126 C3340 ) C3126_=_C3342( C3126 C3342 ) C3126_=_C3343( C3126 C3343 ) C3126_=_C3344( C3126 C3344 ) C3126_=_C3345( C3126 C3345 ) C3126_=_C3346( C3126 C3346 ) \nC3126_=_C3347( C3126 C3347 ) C3126_=_C3349( C3126 C3349 ) C3152_=_C3422( C3152 C3422 ) C3152_=_C3591( C3152 C3591 ) C3152_=_C3637( C3152 C3637 ) C3152_=_C3683( C3152 C3683 ) \nC3152_=_C3782( C3152 C3782 ) C3152_=_C3832( C3152 C3832 ) C3152_=_C3880( C3152 C3880 ) C3152_=_C3917( C3152 C3917 ) C3152_=_C4062( C3152 C4062 ) C3152_=_C4068( C3152 C4068 ) \nC3152_=_C4091( C3152 C4091 ) C3152_=_C4092( C3152 C4092 ) C3152_=_C4093( C3152 C4093 ) C3152_=_C4094( C3152 C4094 ) C3152_=_C4095( C3152 C4095 ) C3301_=_C3336( C3301 C3336 ) \nC3301_=_C3337( C3301 C3337 ) C3301_=_C3338( C3301 C3338 ) C3301_=_C3339( C3301 C3339 ) C3301_=_C3340( C3301 C3340 ) C3301_=_C3342( C3301 C3342 ) C3301_=_C3343( C3301 C3343 ) \nC3301_=_C3344( C3301 C3344 ) C3301_=_C3345( C3301 C3345 ) C3301_=_C3346( C3301 C3346 ) C3301_=_C3347( C3301 C3347 ) C3301_=_C3349( C3301 C3349 ) C3336_=_C3337( C3336 C3337 ) \nC3336_=_C3338( C3336 C3338 ) C3336_=_C3339( C3336 C3339 ) C3336_=_C3340( C3336 C3340 ) C3336_=_C3342( C3336 C3342 ) C3336_=_C3343( C3336 C3343 ) C3336_=_C3344( C3336 C3344 ) \nC3336_=_C3345( C3336 C3345 ) C3336_=_C3346( C3336 C3346 ) C3336_=_C3347( C3336 C3347 ) C3336_=_C3349( C3336 C3349 ) C3336_=_C3412( C3336 C3412 ) C3336_=_C3421( C3336 C3421 ) \nC3336_=_C3422( C3336 C3422 ) C3337_=_C3338( C3337 C3338 ) C3337_=_C3339( C3337 C3339 ) C3337_=_C3340( C3337 C3340 ) C3337_=_C3342( C3337 C3342 ) C3337_=_C3343( C3337 C3343 ) \nC3337_=_C3344( C3337 C3344 ) C3337_=_C3345( C3337 C3345 ) C3337_=_C3346( C3337 C3346 ) C3337_=_C3347( C3337 C3347 ) C3337_=_C3349( C3337 C3349 ) C3338_=_C3339( C3338 C3339 ) \nC3338_=_C3340( C3338 C3340 ) C3338_=_C3342( C3338 C3342 ) C3338_=_C3343( C3338 C3343 ) C3338_=_C3344( C3338 C3344 ) C3338_=_C3345( C3338 C3345 ) C3338_=_C3346( C3338 C3346 ) \nC3338_=_C3347( C3338 C3347 ) C3338_=_C3349( C3338 C3349 ) C3338_=_C3650( C3338 C3650 ) C3338_=_C3656( C3338 C3656 ) C3339_=_C3340( C3339 C3340 ) C3339_=_C3342( C3339 C3342 ) \nC3339_=_C3343( C3339 C3343 ) C3339_=_C3344( C3339 C3344 ) C3339_=_C3345( C3339 C3345 ) C3339_=_C3346( C3339 C3346 ) C3339_=_C3347( C3339 C3347 ) C3339_=_C3349( C3339 C3349 ) \nC3339_=_C3791( C3339 C3791 ) C3339_=_C3800( C3339 C3800 ) C3340_=_C3342( C3340 C3342 ) C3340_=_C3343( C3340 C3343 ) C3340_=_C3344( C3340 C3344 ) C3340_=_C3345( C3340 C3345 ) \nC3340_=_C3346( C3340 C3346 ) C3340_=_C3347( C3340 C3347 ) C3340_=_C3349( C3340 C3349 ) C3340_=_C3804( C3340 C3804 ) C3342_=_C3343( C3342 C3343 ) C3342_=_C3344( C3342 C3344 ) \nC3342_=_C3345( C3342 C3345 ) C3342_=_C3346( C3342 C3346 ) C3342_=_C3347( C3342 C3347 ) C3342_=_C3349( C3342 C3349 ) C3342_=_C3872( C3342 C3872 ) C3342_=_C3898( C3342 C3898 ) \nC3343_=_C3344( C3343 C3344 ) C3343_=_C3345( C3343 C3345 ) C3343_=_C3346( C3343 C3346 ) C3343_=_C3347( C3343 C3347 ) C3343_=_C3349( C3343 C3349 ) C3343_=_C3873( C3343 C3873 ) \nC3343_=_C3996( C3343 C3996 ) C3344_=_C3345( C3344 C3345 ) C3344_=_C3346( C3344 C3346 ) C3344_=_C3347( C3344 C3347 ) C3344_=_C3349( C3344 C3349 ) C3344_=_C3874( C3344 C3874 ) \nC3344_=_C4002( C3344 C4002 ) C3345_=_C3346( C3345 C3346 ) C3345_=_C3347( C3345 C3347 ) C3345_=_C3349( C3345 C3349 ) C3345_=_C3875( C3345 C3875 ) C3346_=_C3347( C3346 C3347 ) \nC3346_=_C3349( C3346 C3349 ) C3346_=_C3876( C3346 C3876 ) C3346_=_C4060( C3346 C4060 ) C3346_=_C4062( C3346 C4062 ) C3347_=_C3349( C3347 C3349 ) C3347_=_C3877( C3347 C3877 ) \nC3412_=_C3421( C3412 C3421 ) C3412_=_C3422( C3412 C3422 ) C3412_=_C3586( C3412 C3586 ) C3412_=_C3633( C3412 C3633 ) C3412_=_C3650( C3412 C3650 ) C3412_=_C3791( C3412 C3791 ) \nC3412_=_C3804( C3412 C3804 ) C3412_=_C3828( C3412 C3828 ) C3412_=_C3872(</w:t>
      </w:r>
    </w:p>
    <w:p>
      <w:pPr>
        <w:pStyle w:val="PreformattedText"/>
        <w:bidi w:val="0"/>
        <w:spacing w:before="0" w:after="0"/>
        <w:jc w:val="left"/>
        <w:rPr/>
      </w:pPr>
      <w:r>
        <w:rPr/>
        <w:t xml:space="preserve"> </w:t>
      </w:r>
      <w:r>
        <w:rPr/>
        <w:t>C3412 C3872 ) C3412_=_C3873( C3412 C3873 ) C3412_=_C3874( C3412 C3874 ) C3412_=_C3875( C3412 C3875 ) \nC3412_=_C3876( C3412 C3876 ) C3412_=_C3877( C3412 C3877 ) C3412_=_C3878( C3412 C3878 ) C3412_=_C3880( C3412 C3880 ) C3412_=_C3881( C3412 C3881 ) C3412_=_C3882( C3412 C3882 ) \nC3421_=_C3422( C3421 C3422 ) C3421_=_C3448( C3421 C3448 ) C3421_=_C3656( C3421 C3656 ) C3421_=_C3661( C3421 C3661 ) C3421_=_C3800( C3421 C3800 ) C3421_=_C3898( C3421 C3898 ) \nC3421_=_C3996( C3421 C3996 ) C3421_=_C4002( C3421 C4002 ) C3421_=_C4060( C3421 C4060 ) C3421_=_C4084( C3421 C4084 ) C3421_=_C4085( C3421 C4085 ) C3421_=_C4086( C3421 C4086 ) \nC3422_=_C3591( C3422 C3591 ) C3422_=_C3637( C3422 C3637 ) C3422_=_C3683( C3422 C3683 ) C3422_=_C3782( C3422 C3782 ) C3422_=_C3832( C3422 C3832 ) C3422_=_C3880( C3422 C3880 ) \nC3422_=_C3917( C3422 C3917 ) C3422_=_C4062( C3422 C4062 ) C3422_=_C4068( C3422 C4068 ) C3422_=_C4091( C3422 C4091 ) C3422_=_C4092( C3422 C4092 ) C3422_=_C4093( C3422 C4093 ) \nC3422_=_C4094( C3422 C4094 ) C3422_=_C4095( C3422 C4095 ) C3448_=_C3656( C3448 C3656 ) C3448_=_C3661( C3448 C3661 ) C3448_=_C3800( C3448 C3800 ) C3448_=_C3898( C3448 C3898 ) \nC3448_=_C3996( C3448 C3996 ) C3448_=_C4002( C3448 C4002 ) C3448_=_C4060( C3448 C4060 ) C3448_=_C4084( C3448 C4084 ) C3448_=_C4085( C3448 C4085 ) C3448_=_C4086( C3448 C4086 ) \nC3586_=_C3591( C3586 C3591 ) C3586_=_C3633( C3586 C3633 ) C3586_=_C3650( C3586 C3650 ) C3586_=_C3791( C3586 C3791 ) C3586_=_C3804( C3586 C3804 ) C3586_=_C3828( C3586 C3828 ) \nC3586_=_C3872( C3586 C3872 ) C3586_=_C3873( C3586 C3873 ) C3586_=_C3874( C3586 C3874 ) C3586_=_C3875( C3586 C3875 ) C3586_=_C3876( C3586 C3876 ) C3586_=_C3877( C3586 C3877 ) \nC3586_=_C3878( C3586 C3878 ) C3586_=_C3880( C3586 C3880 ) C3586_=_C3881( C3586 C3881 ) C3586_=_C3882( C3586 C3882 ) C3591_=_C3637( C3591 C3637 ) C3591_=_C3683( C3591 C3683 ) \nC3591_=_C3782( C3591 C3782 ) C3591_=_C3832( C3591 C3832 ) C3591_=_C3880( C3591 C3880 ) C3591_=_C3917( C3591 C3917 ) C3591_=_C4062( C3591 C4062 ) C3591_=_C4068( C3591 C4068 ) \nC3591_=_C4091( C3591 C4091 ) C3591_=_C4092( C3591 C4092 ) C3591_=_C4093( C3591 C4093 ) C3591_=_C4094( C3591 C4094 ) C3591_=_C4095( C3591 C4095 ) C3633_=_C3637( C3633 C3637 ) \nC3633_=_C3650( C3633 C3650 ) C3633_=_C3791( C3633 C3791 ) C3633_=_C3804( C3633 C3804 ) C3633_=_C3828( C3633 C3828 ) C3633_=_C3872( C3633 C3872 ) C3633_=_C3873( C3633 C3873 ) \nC3633_=_C3874( C3633 C3874 ) C3633_=_C3875( C3633 C3875 ) C3633_=_C3876( C3633 C3876 ) C3633_=_C3877( C3633 C3877 ) C3633_=_C3878( C3633 C3878 ) C3633_=_C3880( C3633 C3880 ) \nC3633_=_C3881( C3633 C3881 ) C3633_=_C3882( C3633 C3882 ) C3637_=_C3683( C3637 C3683 ) C3637_=_C3782( C3637 C3782 ) C3637_=_C3832( C3637 C3832 ) C3637_=_C3880( C3637 C3880 ) \nC3637_=_C3917( C3637 C3917 ) C3637_=_C4062( C3637 C4062 ) C3637_=_C4068( C3637 C4068 ) C3637_=_C4091( C3637 C4091 ) C3637_=_C4092( C3637 C4092 ) C3637_=_C4093( C3637 C4093 ) \nC3637_=_C4094( C3637 C4094 ) C3637_=_C4095( C3637 C4095 ) C3650_=_C3656( C3650 C3656 ) C3650_=_C3791( C3650 C3791 ) C3650_=_C3804( C3650 C3804 ) C3650_=_C3828( C3650 C3828 ) \nC3650_=_C3872( C3650 C3872 ) C3650_=_C3873( C3650 C3873 ) C3650_=_C3874( C3650 C3874 ) C3650_=_C3875( C3650 C3875 ) C3650_=_C3876( C3650 C3876 ) C3650_=_C3877( C3650 C3877 ) \nC3650_=_C3878( C3650 C3878 ) C3650_=_C3880( C3650 C3880 ) C3650_=_C3881( C3650 C3881 ) C3650_=_C3882( C3650 C3882 ) C3656_=_C3661( C3656 C3661 ) C3656_=_C3800( C3656 C3800 ) \nC3656_=_C3898( C3656 C3898 ) C3656_=_C3996( C3656 C3996 ) C3656_=_C4002( C3656 C4002 ) C3656_=_C4060( C3656 C4060 ) C3656_=_C4084( C3656 C4084 ) C3656_=_C4085( C3656 C4085 ) \nC3656_=_C4086( C3656 C4086 ) C3661_=_C3800( C3661 C3800 ) C3661_=_C3898( C3661 C3898 ) C3661_=_C3996( C3661 C3996 ) C3661_=_C4002( C3661 C4002 ) C3661_=_C4060( C3661 C4060 ) \nC3661_=_C4084( C3661 C4084 ) C3661_=_C4085( C3661 C4085 ) C3661_=_C4086( C3661 C4086 ) C3683_=_C3782( C3683 C3782 ) C3683_=_C3832( C3683 C3832 ) C3683_=_C3880( C3683 C3880 ) \nC3683_=_C3917( C3683 C3917 ) C3683_=_C4062( C3683 C4062 ) C3683_=_C4068( C3683 C4068 ) C3683_=_C4091( C3683 C4091 ) C3683_=_C4092( C3683 C4092 ) C3683_=_C4093( C3683 C4093 ) \nC3683_=_C4094( C3683 C4094 ) C3683_=_C4095( C3683 C4095 ) C3782_=_C3832( C3782 C3832 ) C3782_=_C3880( C3782 C3880 ) C3782_=_C3917( C3782 C3917 ) C3782_=_C4062( C3782 C4062 ) \nC3782_=_C4068( C3782 C4068 ) C3782_=_C4091( C3782 C4091 ) C3782_=_C4092( C3782 C4092 ) C3782_=_C4093( C3782 C4093 ) C3782_=_C4094( C3782 C4094 ) C3782_=_C4095( C3782 C4095 ) \nC3791_=_C3800( C3791 C3800 ) C3791_=_C3804( C3791 C3804 ) C3791_=_C3828( C3791 C3828 ) C3791_=_C3872( C3791 C3872 ) C3791_=_C3873( C3791 C3873 ) C3791_=_C3874( C3791 C3874 ) \nC3791_=_C3875( C3791 C3875 ) C3791_=_C3876( C3791 C3876 ) C3791_=_C3877( C3791 C3877 ) C3791_=_C3878( C3791 C3878 ) C3791_=_C3880( C3791 C3880 ) C3791_=_C3881( C3791 C3881 ) \nC3791_=_C3882( C3791 C3882 ) C3800_=_C3898( C3800 C3898 ) C3800_=_C3996( C3800 C3996 ) C3800_=_C4002( C3800 C4002 ) C3800_=_C4060( C3800 C4060 ) C3800_=_C4084( C3800 C4084 ) \nC3800_=_C4085( C3800 C4085 ) C3800_=_C4086( C3800 C4086 ) C3804_=_C3828( C3804 C3828 ) C3804_=_C3872( C3804 C3872 ) C3804_=_C3873( C3804 C3873 ) C3804_=_C3874( C3804 C3874 ) \nC3804_=_C3875( C3804 C3875 ) C3804_=_C3876( C3804 C3876 ) C3804_=_C3877( C3804 C3877 ) C3804_=_C3878( C3804 C3878 ) C3804_=_C3880( C3804 C3880 ) C3804_=_C3881( C3804 C3881 ) \nC3804_=_C3882( C3804 C3882 ) C3828_=_C3832( C3828 C3832 ) C3828_=_C3872( C3828 C3872 ) C3828_=_C3873( C3828 C3873 ) C3828_=_C3874( C3828 C3874 ) C3828_=_C3875( C3828 C3875 ) \nC3828_=_C3876( C3828 C3876 ) C3828_=_C3877( C3828 C3877 ) C3828_=_C3878( C3828 C3878 ) C3828_=_C3880( C3828 C3880 ) C3828_=_C3881( C3828 C3881 ) C3828_=_C3882( C3828 C3882 ) \nC3832_=_C3880( C3832 C3880 ) C3832_=_C3917( C3832 C3917 ) C3832_=_C4062( C3832 C4062 ) C3832_=_C4068( C3832 C4068 ) C3832_=_C4091( C3832 C4091 ) C3832_=_C4092( C3832 C4092 ) \nC3832_=_C4093( C3832 C4093 ) C3832_=_C4094( C3832 C4094 ) C3832_=_C4095( C3832 C4095 ) C3872_=_C3873( C3872 C3873 ) C3872_=_C3874( C3872 C3874 ) C3872_=_C3875( C3872 C3875 ) \nC3872_=_C3876( C3872 C3876 ) C3872_=_C3877( C3872 C3877 ) C3872_=_C3878( C3872 C3878 ) C3872_=_C3880( C3872 C3880 ) C3872_=_C3881( C3872 C3881 ) C3872_=_C3882( C3872 C3882 ) \nC3872_=_C3898( C3872 C3898 ) C3873_=_C3874( C3873 C3874 ) C3873_=_C3875( C3873 C3875 ) C3873_=_C3876( C3873 C3876 ) C3873_=_C3877( C3873 C3877 ) C3873_=_C3878( C3873 C3878 ) \nC3873_=_C3880( C3873 C3880 ) C3873_=_C3881( C3873 C3881 ) C3873_=_C3882( C3873 C3882 ) C3873_=_C3996( C3873 C3996 ) C3874_=_C3875( C3874 C3875 ) C3874_=_C3876( C3874 C3876 ) \nC3874_=_C3877( C3874 C3877 ) C3874_=_C3878( C3874 C3878 ) C3874_=_C3880( C3874 C3880 ) C3874_=_C3881( C3874 C3881 ) C3874_=_C3882( C3874 C3882 ) C3874_=_C4002( C3874 C4002 ) \nC3875_=_C3876( C3875 C3876 ) C3875_=_C3877( C3875 C3877 ) C3875_=_C3878( C3875 C3878 ) C3875_=_C3880( C3875 C3880 ) C3875_=_C3881( C3875 C3881 ) C3875_=_C3882( C3875 C3882 ) \nC3876_=_C3877( C3876 C3877 ) C3876_=_C3878( C3876 C3878 ) C3876_=_C3880( C3876 C3880 ) C3876_=_C3881( C3876 C3881 ) C3876_=_C3882( C3876 C3882 ) C3876_=_C4060( C3876 C4060 ) \nC3876_=_C4062( C3876 C4062 ) C3877_=_C3878( C3877 C3878 ) C3877_=_C3880( C3877 C3880 ) C3877_=_C3881( C3877 C3881 ) C3877_=_C3882( C3877 C3882 ) C3878_=_C3880( C3878 C3880 ) \nC3878_=_C3881( C3878 C3881 ) C3878_=_C3882( C3878 C3882 ) C3878_=_C4068( C3878 C4068 ) C3880_=_C3881( C3880 C3881 ) C3880_=_C3882( C3880 C3882 ) C3880_=_C3917( C3880 C3917 ) \nC3880_=_C4062( C3880 C4062 ) C3880_=_C4068( C3880 C4068 ) C3880_=_C4091( C3880 C4091 ) C3880_=_C4092( C3880 C4092 ) C3880_=_C4093( C3880 C4093 ) C3880_=_C4094( C3880 C4094 ) \nC3880_=_C4095( C3880 C4095 ) C3881_=_C3882( C3881 C3882 ) C3881_=_C4093( C3881 C4093 ) C3882_=_C4095( C3882 C4095 ) C3898_=_C3996( C3898 C3996 ) C3898_=_C4002( C3898 C4002 ) \nC3898_=_C4060( C3898 C4060 ) C3898_=_C4084( C3898 C4084 ) C3898_=_C4085( C3898 C4085 ) C3898_=_C4086( C3898 C4086 ) C3917_=_C4062( C3917 C4062 ) C3917_=_C4068( C3917 C4068 ) \nC3917_=_C4091( C3917 C4091 ) C3917_=_C4092( C3917 C4092 ) C3917_=_C4093( C3917 C4093 ) C3917_=_C4094( C3917 C4094 ) C3917_=_C4095( C3917 C4095 ) C3996_=_C4002( C3996 C4002 ) \nC3996_=_C4060( C3996 C4060 ) C3996_=_C4084( C3996 C4084 ) C3996_=_C4085( C3996 C4085 ) C3996_=_C4086( C3996 C4086 ) C4002_=_C4060( C4002 C4060 ) C4002_=_C4084( C4002 C4084 ) \nC4002_=_C4085( C4002 C4085 ) C4002_=_C4086( C4002 C4086 ) C4060_=_C4062( C4060 C4062 ) C4060_=_C4084( C4060 C4084 ) C4060_=_C4085( C4060 C4085 ) C4060_=_C4086( C4060 C4086 ) \nC4062_=_C4068( C4062 C4068 ) C4062_=_C4091( C4062 C4091 ) C4062_=_C4092( C4062 C4092 ) C4062_=_C4093( C4062 C4093 ) C4062_=_C4094( C4062 C4094 ) C4062_=_C4095( C4062 C4095 ) \nC4068_=_C4091( C4068 C4091 ) C4068_=_C4092( C4068 C4092 ) C4068_=_C4093( C4068 C4093 ) C4068_=_C4094( C4068 C4094 ) C4068_=_C4095( C4068 C4095 ) C4084_=_C4085( C4084 C4085 ) \nC4084_=_C4086( C4084 C4086 ) C4085_=_C4086( C4085 C4086 ) C4091_=_C4092( C4091 C4092 ) C4091_=_C4093( C4091 C4093 ) C4091_=_C4094( C4091 C4094 ) C4091_=_C4095( C4091 C4095 ) \nC4092_=_C4093( C4092 C4093 ) C4092_=_C4094( C4092 C4094 ) C4092_=_C4095( C4092 C4095 ) C4093_=_C4094( C4093 C4094 ) C4093_=_C4095( C4093 C4095 ) C4094_=_C4095( C4094 C4095 ) "];93-&gt;127[label="134: C383 C421 C515 C522 C531 \nC535 C545 C551 C600 C760 C922 \nC945 C954 C963 C989 C1071 C1208 \nC1262 C1465 C1471 C1478 C1485 C1613 \nC1643 C1695 C1701 C1717 C1723 C1757 \nC1814 C1819 C1867 C1908 C1955 C1956 \nC1957 C1958 C1959 C1960 C1961 C1962 \nC1963 C1964 C1965 C1966 C1967 C1968 \nC1970 C1971 C1972 C1973 C1974 C2077 \nC2101 C2120 C2251 C2252 C2317 C2376 \nC2394 C2436 C2444 C2471 C2481 C2485 \nC2538 C2605 C2621 C2682 C2684 C2768 \nC2900 C2991 C2996 C3002 C3056 C3121 \nC3126 C3152 C3301 C3336 C3337 C3338 \nC3339 C3340 C3342 C3343 C3344 C3345 \nC3346 C3347 C3349 C3412 C3421 C3422 \nC3448 C3586 C3591 C3633 C3637 C3650 \nC3656</w:t>
      </w:r>
    </w:p>
    <w:p>
      <w:pPr>
        <w:pStyle w:val="PreformattedText"/>
        <w:bidi w:val="0"/>
        <w:spacing w:before="0" w:after="0"/>
        <w:jc w:val="left"/>
        <w:rPr/>
      </w:pPr>
      <w:r>
        <w:rPr/>
        <w:t xml:space="preserve"> </w:t>
      </w:r>
      <w:r>
        <w:rPr/>
        <w:t>C3661 C3683 C3782 C3791 C3800 \nC3804 C3828 C3832 C3872 C3873 C3874 \nC3875 C3876 C3877 C3878 C3881 C3882 \nC3898 C3917 C3996 C4002 C4060 C4062 \nC4068 C4084 C4085 C4086 C4091 C4092 \nC4093 C4094 C4095 \n1807: C383_=_C515 ,C383_=_C760 ,C383_=_C963 ,C383_=_C989 ,C383_=_C1471 ,\nC383_=_C1908 ,C383_=_C2077 ,C383_=_C2251 ,C383_=_C2317 ,C383_=_C2376 ,C383_=_C2436 ,\nC383_=_C2538 ,C383_=_C2621 ,C383_=_C3002 ,C383_=_C3056 ,C383_=_C3421 ,C383_=_C3448 ,\nC383_=_C3656 ,C383_=_C3661 ,C383_=_C3800 ,C383_=_C3898 ,C383_=_C3996 ,C383_=_C4002 ,\nC383_=_C4060 ,C383_=_C4084 ,C383_=_C4085 ,C383_=_C4086 ,C421_=_C522 ,C421_=_C551 ,\nC421_=_C922 ,C421_=_C1071 ,C421_=_C1208 ,C421_=_C1478 ,C421_=_C1643 ,C421_=_C1757 ,\nC421_=_C1867 ,C421_=_C1955 ,C421_=_C1956 ,C421_=_C1957 ,C421_=_C1958 ,C421_=_C1959 ,\nC421_=_C1960 ,C421_=_C1961 ,C421_=_C1962 ,C421_=_C1963 ,C421_=_C1964 ,C421_=_C1965 ,\nC421_=_C1966 ,C421_=_C1967 ,C421_=_C1968 ,C421_=_C1970 ,C421_=_C1971 ,C421_=_C1972 ,\nC421_=_C1973 ,C421_=_C1974 ,C515_=_C760 ,C515_=_C963 ,C515_=_C989 ,C515_=_C1471 ,\nC515_=_C1908 ,C515_=_C2077 ,C515_=_C2251 ,C515_=_C2317 ,C515_=_C2376 ,C515_=_C2436 ,\nC515_=_C2538 ,C515_=_C2621 ,C515_=_C3002 ,C515_=_C3056 ,C515_=_C3421 ,C515_=_C3448 ,\nC515_=_C3656 ,C515_=_C3661 ,C515_=_C3800 ,C515_=_C3898 ,C515_=_C3996 ,C515_=_C4002 ,\nC515_=_C4060 ,C515_=_C4084 ,C515_=_C4085 ,C515_=_C4086 ,C522_=_C531 ,C522_=_C535 ,\nC522_=_C545 ,C522_=_C551 ,C522_=_C922 ,C522_=_C1071 ,C522_=_C1208 ,C522_=_C1478 ,\nC522_=_C1643 ,C522_=_C1757 ,C522_=_C1867 ,C522_=_C1955 ,C522_=_C1956 ,C522_=_C1957 ,\nC522_=_C1958 ,C522_=_C1959 ,C522_=_C1960 ,C522_=_C1961 ,C522_=_C1962 ,C522_=_C1963 ,\nC522_=_C1964 ,C522_=_C1965 ,C522_=_C1966 ,C522_=_C1967 ,C522_=_C1968 ,C522_=_C1970 ,\nC522_=_C1971 ,C522_=_C1972 ,C522_=_C1973 ,C522_=_C1974 ,C531_=_C535 ,C531_=_C545 ,\nC531_=_C945 ,C531_=_C1262 ,C531_=_C1465 ,C531_=_C1485 ,C531_=_C1717 ,C531_=_C2444 ,\nC531_=_C2481 ,C531_=_C2682 ,C531_=_C2900 ,C531_=_C2991 ,C531_=_C3126 ,C531_=_C3301 ,\nC531_=_C3336 ,C531_=_C3337 ,C531_=_C3338 ,C531_=_C3339 ,C531_=_C3340 ,C531_=_C3342 ,\nC531_=_C3343 ,C531_=_C3344 ,C531_=_C3345 ,C531_=_C3346 ,C531_=_C3347 ,C531_=_C3349 ,\nC535_=_C545 ,C535_=_C954 ,C535_=_C1695 ,C535_=_C1723 ,C535_=_C1814 ,C535_=_C2485 ,\nC535_=_C2684 ,C535_=_C2996 ,C535_=_C3412 ,C535_=_C3586 ,C535_=_C3633 ,C535_=_C3650 ,\nC535_=_C3791 ,C535_=_C3804 ,C535_=_C3828 ,C535_=_C3872 ,C535_=_C3873 ,C535_=_C3874 ,\nC535_=_C3875 ,C535_=_C3876 ,C535_=_C3877 ,C535_=_C3878 ,C535_=_C3881 ,C535_=_C3882 ,\nC545_=_C600 ,C545_=_C1613 ,C545_=_C1701 ,C545_=_C1819 ,C545_=_C2101 ,C545_=_C2120 ,\nC545_=_C2252 ,C545_=_C2394 ,C545_=_C2471 ,C545_=_C2605 ,C545_=_C2768 ,C545_=_C3121 ,\nC545_=_C3152 ,C545_=_C3422 ,C545_=_C3591 ,C545_=_C3637 ,C545_=_C3683 ,C545_=_C3782 ,\nC545_=_C3832 ,C545_=_C3917 ,C545_=_C4062 ,C545_=_C4068 ,C545_=_C4091 ,C545_=_C4092 ,\nC545_=_C4093 ,C545_=_C4094 ,C545_=_C4095 ,C551_=_C922 ,C551_=_C1071 ,C551_=_C1208 ,\nC551_=_C1478 ,C551_=_C1643 ,C551_=_C1757 ,C551_=_C1867 ,C551_=_C1955 ,C551_=_C1956 ,\nC551_=_C1957 ,C551_=_C1958 ,C551_=_C1959 ,C551_=_C1960 ,C551_=_C1961 ,C551_=_C1962 ,\nC551_=_C1963 ,C551_=_C1964 ,C551_=_C1965 ,C551_=_C1966 ,C551_=_C1967 ,C551_=_C1968 ,\nC551_=_C1970 ,C551_=_C1971 ,C551_=_C1972 ,C551_=_C1973 ,C551_=_C1974 ,C600_=_C1613 ,\nC600_=_C1701 ,C600_=_C1819 ,C600_=_C2101 ,C600_=_C2120 ,C600_=_C2252 ,C600_=_C2394 ,\nC600_=_C2471 ,C600_=_C2605 ,C600_=_C2768 ,C600_=_C3121 ,C600_=_C3152 ,C600_=_C3422 ,\nC600_=_C3591 ,C600_=_C3637 ,C600_=_C3683 ,C600_=_C3782 ,C600_=_C3832 ,C600_=_C3917 ,\nC600_=_C4062 ,C600_=_C4068 ,C600_=_C4091 ,C600_=_C4092 ,C600_=_C4093 ,C600_=_C4094 ,\nC600_=_C4095 ,C760_=_C963 ,C760_=_C989 ,C760_=_C1471 ,C760_=_C1908 ,C760_=_C2077 ,\nC760_=_C2251 ,C760_=_C2317 ,C760_=_C2376 ,C760_=_C2436 ,C760_=_C2538 ,C760_=_C2621 ,\nC760_=_C3002 ,C760_=_C3056 ,C760_=_C3421 ,C760_=_C3448 ,C760_=_C3656 ,C760_=_C3661 ,\nC760_=_C3800 ,C760_=_C3898 ,C760_=_C3996 ,C760_=_C4002 ,C760_=_C4060 ,C760_=_C4084 ,\nC760_=_C4085 ,C760_=_C4086 ,C922_=_C1071 ,C922_=_C1208 ,C922_=_C1478 ,C922_=_C1643 ,\nC922_=_C1757 ,C922_=_C1867 ,C922_=_C1955 ,C922_=_C1956 ,C922_=_C1957 ,C922_=_C1958 ,\nC922_=_C1959 ,C922_=_C1960 ,C922_=_C1961 ,C922_=_C1962 ,C922_=_C1963 ,C922_=_C1964 ,\nC922_=_C1965 ,C922_=_C1966 ,C922_=_C1967 ,C922_=_C1968 ,C922_=_C1970 ,C922_=_C1971 ,\nC922_=_C1972 ,C922_=_C1973 ,C922_=_C1974 ,C945_=_C954 ,C945_=_C963 ,C945_=_C1262 ,\nC945_=_C1465 ,C945_=_C1485 ,C945_=_C1717 ,C945_=_C2444 ,C945_=_C2481 ,C945_=_C2682 ,\nC945_=_C2900 ,C945_=_C2991 ,C945_=_C3126 ,C945_=_C3301 ,C945_=_C3336 ,C945_=_C3337 ,\nC945_=_C3338 ,C945_=_C3339 ,C945_=_C3340 ,C945_=_C3342 ,C945_=_C3343 ,C945_=_C3344 ,\nC945_=_C3345 ,C945_=_C3346 ,C945_=_C3347 ,C945_=_C3349 ,C954_=_C963 ,C954_=_C1695 ,\nC954_=_C1723 ,C954_=_C1814 ,C954_=_C2485 ,C954_=_C2684 ,C954_=_C2996 ,C954_=_C3412 ,\nC954_=_C3586 ,C954_=_C3633 ,C954_=_C3650 ,C954_=_C3791 ,C954_=_C3804 ,C954_=_C3828 ,\nC954_=_C3872 ,C954_=_C3873 ,C954_=_C3874 ,C954_=_C3875 ,C954_=_C3876 ,C954_=_C3877 ,\nC954_=_C3878 ,C954_=_C3881 ,C954_=_C3882 ,C963_=_C989 ,C963_=_C1471 ,C963_=_C1908 ,\nC963_=_C2077 ,C963_=_C2251 ,C963_=_C2317 ,C963_=_C2376 ,C963_=_C2436 ,C963_=_C2538 ,\nC963_=_C2621 ,C963_=_C3002 ,C963_=_C3056 ,C963_=_C3421 ,C963_=_C3448 ,C963_=_C3656 ,\nC963_=_C3661 ,C963_=_C3800 ,C963_=_C3898 ,C963_=_C3996 ,C963_=_C4002 ,C963_=_C4060 ,\nC963_=_C4084 ,C963_=_C4085 ,C963_=_C4086 ,C989_=_C1471 ,C989_=_C1908 ,C989_=_C2077 ,\nC989_=_C2251 ,C989_=_C2317 ,C989_=_C2376 ,C989_=_C2436 ,C989_=_C2538 ,C989_=_C2621 ,\nC989_=_C3002 ,C989_=_C3056 ,C989_=_C3421 ,C989_=_C3448 ,C989_=_C3656 ,C989_=_C3661 ,\nC989_=_C3800 ,C989_=_C3898 ,C989_=_C3996 ,C989_=_C4002 ,C989_=_C4060 ,C989_=_C4084 ,\nC989_=_C4085 ,C989_=_C4086 ,C1071_=_C1208 ,C1071_=_C1478 ,C1071_=_C1643 ,C1071_=_C1757 ,\nC1071_=_C1867 ,C1071_=_C1955 ,C1071_=_C1956 ,C1071_=_C1957 ,C1071_=_C1958 ,C1071_=_C1959 ,\nC1071_=_C1960 ,C1071_=_C1961 ,C1071_=_C1962 ,C1071_=_C1963 ,C1071_=_C1964 ,C1071_=_C1965 ,\nC1071_=_C1966 ,C1071_=_C1967 ,C1071_=_C1968 ,C1071_=_C1970 ,C1071_=_C1971 ,C1071_=_C1972 ,\nC1071_=_C1973 ,C1071_=_C1974 ,C1208_=_C1478 ,C1208_=_C1643 ,C1208_=_C1757 ,C1208_=_C1867 ,\nC1208_=_C1955 ,C1208_=_C1956 ,C1208_=_C1957 ,C1208_=_C1958 ,C1208_=_C1959 ,C1208_=_C1960 ,\nC1208_=_C1961 ,C1208_=_C1962 ,C1208_=_C1963 ,C1208_=_C1964 ,C1208_=_C1965 ,C1208_=_C1966 ,\nC1208_=_C1967 ,C1208_=_C1968 ,C1208_=_C1970 ,C1208_=_C1971 ,C1208_=_C1972 ,C1208_=_C1973 ,\nC1208_=_C1974 ,C1262_=_C1465 ,C1262_=_C1485 ,C1262_=_C1717 ,C1262_=_C2444 ,C1262_=_C2481 ,\nC1262_=_C2682 ,C1262_=_C2900 ,C1262_=_C2991 ,C1262_=_C3126 ,C1262_=_C3301 ,C1262_=_C3336 ,\nC1262_=_C3337 ,C1262_=_C3338 ,C1262_=_C3339 ,C1262_=_C3340 ,C1262_=_C3342 ,C1262_=_C3343 ,\nC1262_=_C3344 ,C1262_=_C3345 ,C1262_=_C3346 ,C1262_=_C3347 ,C1262_=_C3349 ,C1465_=_C1471 ,\nC1465_=_C1485 ,C1465_=_C1717 ,C1465_=_C2444 ,C1465_=_C2481 ,C1465_=_C2682 ,C1465_=_C2900 ,\nC1465_=_C2991 ,C1465_=_C3126 ,C1465_=_C3301 ,C1465_=_C3336 ,C1465_=_C3337 ,C1465_=_C3338 ,\nC1465_=_C3339 ,C1465_=_C3340 ,C1465_=_C3342 ,C1465_=_C3343 ,C1465_=_C3344 ,C1465_=_C3345 ,\nC1465_=_C3346 ,C1465_=_C3347 ,C1465_=_C3349 ,C1471_=_C1908 ,C1471_=_C2077 ,C1471_=_C2251 ,\nC1471_=_C2317 ,C1471_=_C2376 ,C1471_=_C2436 ,C1471_=_C2538 ,C1471_=_C2621 ,C1471_=_C3002 ,\nC1471_=_C3056 ,C1471_=_C3421 ,C1471_=_C3448 ,C1471_=_C3656 ,C1471_=_C3661 ,C1471_=_C3800 ,\nC1471_=_C3898 ,C1471_=_C3996 ,C1471_=_C4002 ,C1471_=_C4060 ,C1471_=_C4084 ,C1471_=_C4085 ,\nC1471_=_C4086 ,C1478_=_C1485 ,C1478_=_C1643 ,C1478_=_C1757 ,C1478_=_C1867 ,C1478_=_C1955 ,\nC1478_=_C1956 ,C1478_=_C1957 ,C1478_=_C1958 ,C1478_=_C1959 ,C1478_=_C1960 ,C1478_=_C1961 ,\nC1478_=_C1962 ,C1478_=_C1963 ,C1478_=_C1964 ,C1478_=_C1965 ,C1478_=_C1966 ,C1478_=_C1967 ,\nC1478_=_C1968 ,C1478_=_C1970 ,C1478_=_C1971 ,C1478_=_C1972 ,C1478_=_C1973 ,C1478_=_C1974 ,\nC1485_=_C1717 ,C1485_=_C2444 ,C1485_=_C2481 ,C1485_=_C2682 ,C1485_=_C2900 ,C1485_=_C2991 ,\nC1485_=_C3126 ,C1485_=_C3301 ,C1485_=_C3336 ,C1485_=_C3337 ,C1485_=_C3338 ,C1485_=_C3339 ,\nC1485_=_C3340 ,C1485_=_C3342 ,C1485_=_C3343 ,C1485_=_C3344 ,C1485_=_C3345 ,C1485_=_C3346 ,\nC1485_=_C3347 ,C1485_=_C3349 ,C1613_=_C1701 ,C1613_=_C1819 ,C1613_=_C2101 ,C1613_=_C2120 ,\nC1613_=_C2252 ,C1613_=_C2394 ,C1613_=_C2471 ,C1613_=_C2605 ,C1613_=_C2768 ,C1613_=_C3121 ,\nC1613_=_C3152 ,C1613_=_C3422 ,C1613_=_C3591 ,C1613_=_C3637 ,C1613_=_C3683 ,C1613_=_C3782 ,\nC1613_=_C3832 ,C1613_=_C3917 ,C1613_=_C4062 ,C1613_=_C4068 ,C1613_=_C4091 ,C1613_=_C4092 ,\nC1613_=_C4093 ,C1613_=_C4094 ,C1613_=_C4095 ,C1643_=_C1757 ,C1643_=_C1867 ,C1643_=_C1955 ,\nC1643_=_C1956 ,C1643_=_C1957 ,C1643_=_C1958 ,C1643_=_C1959 ,C1643_=_C1960 ,C1643_=_C1961 ,\nC1643_=_C1962 ,C1643_=_C1963 ,C1643_=_C1964 ,C1643_=_C1965 ,C1643_=_C1966 ,C1643_=_C1967 ,\nC1643_=_C1968 ,C1643_=_C1970 ,C1643_=_C1971 ,C1643_=_C1972 ,C1643_=_C1973 ,C1643_=_C1974 ,\nC1695_=_C1701 ,C1695_=_C1723 ,C1695_=_C1814 ,C1695_=_C2485 ,C1695_=_C2684 ,C1695_=_C2996 ,\nC1695_=_C3412 ,C1695_=_C3586 ,C1695_=_C3633 ,C1695_=_C3650 ,C1695_=_C3791 ,C1695_=_C3804 ,\nC1695_=_C3828 ,C1695_=_C3872 ,C1695_=_C3873 ,C1695_=_C3874 ,C1695_=_C3875 ,C1695_=_C3876 ,\nC1695_=_C3877 ,C1695_=_C3878 ,C1695_=_C3881 ,C1695_=_C3882 ,C1701_=_C1819 ,C1701_=_C2101 ,\nC1701_=_C2120 ,C1701_=_C2252 ,C1701_=_C2394 ,C1701_=_C2471 ,C1701_=_C2605 ,C1701_=_C2768 ,\nC1701_=_C3121 ,C1701_=_C3152 ,C1701_=_C3422 ,C1701_=_C3591 ,C1701_=_C3637 ,C1701_=_C3683 ,\nC1701_=_C3782 ,C1701_=_C3832 ,C1701_=_C3917 ,C1701_=_C4062 ,C1701_=_C4068 ,C1701_=_C4091 ,\nC1701_=_C4092 ,C1701_=_C4093 ,C1701_=_C4094 ,C1701_=_C4095 ,C1717_=_C1723 ,C1717_=_C2444 ,\nC1717_=_C2481 ,C1717_=_C2682 ,C1717_=_C2900 ,C1717_=_C2991 ,C1717_=_C3126 ,C1717_=_C3301 ,\nC1717_=_C3336 ,C1717_=_C3337 ,C1717_=_C3338 ,C1717_=_C3339 ,C1717_=_C3340 ,C1717_=_C3342 ,\nC1717_=_C3343 ,C1717_=_C3344 ,C1717_=_C3345 ,C1717_=_C3346 ,C1717_=_C3347 ,C1717_=_C3349 ,\nC1723_=_C1814 ,C1723_=_C2485 ,C1723_=_C2684 ,C1723_=_C2996 ,C1723_=_C3412 ,C1723_=_C3586 ,\nC1723_=_C3633</w:t>
      </w:r>
    </w:p>
    <w:p>
      <w:pPr>
        <w:pStyle w:val="PreformattedText"/>
        <w:bidi w:val="0"/>
        <w:spacing w:before="0" w:after="0"/>
        <w:jc w:val="left"/>
        <w:rPr/>
      </w:pPr>
      <w:r>
        <w:rPr/>
        <w:t xml:space="preserve"> </w:t>
      </w:r>
      <w:r>
        <w:rPr/>
        <w:t>,C1723_=_C3650 ,C1723_=_C3791 ,C1723_=_C3804 ,C1723_=_C3828 ,C1723_=_C3872 ,\nC1723_=_C3873 ,C1723_=_C3874 ,C1723_=_C3875 ,C1723_=_C3876 ,C1723_=_C3877 ,C1723_=_C3878 ,\nC1723_=_C3881 ,C1723_=_C3882 ,C1757_=_C1867 ,C1757_=_C1955 ,C1757_=_C1956 ,C1757_=_C1957 ,\nC1757_=_C1958 ,C1757_=_C1959 ,C1757_=_C1960 ,C1757_=_C1961 ,C1757_=_C1962 ,C1757_=_C1963 ,\nC1757_=_C1964 ,C1757_=_C1965 ,C1757_=_C1966 ,C1757_=_C1967 ,C1757_=_C1968 ,C1757_=_C1970 ,\nC1757_=_C1971 ,C1757_=_C1972 ,C1757_=_C1973 ,C1757_=_C1974 ,C1814_=_C1819 ,C1814_=_C2485 ,\nC1814_=_C2684 ,C1814_=_C2996 ,C1814_=_C3412 ,C1814_=_C3586 ,C1814_=_C3633 ,C1814_=_C3650 ,\nC1814_=_C3791 ,C1814_=_C3804 ,C1814_=_C3828 ,C1814_=_C3872 ,C1814_=_C3873 ,C1814_=_C3874 ,\nC1814_=_C3875 ,C1814_=_C3876 ,C1814_=_C3877 ,C1814_=_C3878 ,C1814_=_C3881 ,C1814_=_C3882 ,\nC1819_=_C2101 ,C1819_=_C2120 ,C1819_=_C2252 ,C1819_=_C2394 ,C1819_=_C2471 ,C1819_=_C2605 ,\nC1819_=_C2768 ,C1819_=_C3121 ,C1819_=_C3152 ,C1819_=_C3422 ,C1819_=_C3591 ,C1819_=_C3637 ,\nC1819_=_C3683 ,C1819_=_C3782 ,C1819_=_C3832 ,C1819_=_C3917 ,C1819_=_C4062 ,C1819_=_C4068 ,\nC1819_=_C4091 ,C1819_=_C4092 ,C1819_=_C4093 ,C1819_=_C4094 ,C1819_=_C4095 ,C1867_=_C1955 ,\nC1867_=_C1956 ,C1867_=_C1957 ,C1867_=_C1958 ,C1867_=_C1959 ,C1867_=_C1960 ,C1867_=_C1961 ,\nC1867_=_C1962 ,C1867_=_C1963 ,C1867_=_C1964 ,C1867_=_C1965 ,C1867_=_C1966 ,C1867_=_C1967 ,\nC1867_=_C1968 ,C1867_=_C1970 ,C1867_=_C1971 ,C1867_=_C1972 ,C1867_=_C1973 ,C1867_=_C1974 ,\nC1908_=_C2077 ,C1908_=_C2251 ,C1908_=_C2317 ,C1908_=_C2376 ,C1908_=_C2436 ,C1908_=_C2538 ,\nC1908_=_C2621 ,C1908_=_C3002 ,C1908_=_C3056 ,C1908_=_C3421 ,C1908_=_C3448 ,C1908_=_C3656 ,\nC1908_=_C3661 ,C1908_=_C3800 ,C1908_=_C3898 ,C1908_=_C3996 ,C1908_=_C4002 ,C1908_=_C4060 ,\nC1908_=_C4084 ,C1908_=_C4085 ,C1908_=_C4086 ,C1955_=_C1956 ,C1955_=_C1957 ,C1955_=_C1958 ,\nC1955_=_C1959 ,C1955_=_C1960 ,C1955_=_C1961 ,C1955_=_C1962 ,C1955_=_C1963 ,C1955_=_C1964 ,\nC1955_=_C1965 ,C1955_=_C1966 ,C1955_=_C1967 ,C1955_=_C1968 ,C1955_=_C1970 ,C1955_=_C1971 ,\nC1955_=_C1972 ,C1955_=_C1973 ,C1955_=_C1974 ,C1955_=_C2120 ,C1956_=_C1957 ,C1956_=_C1958 ,\nC1956_=_C1959 ,C1956_=_C1960 ,C1956_=_C1961 ,C1956_=_C1962 ,C1956_=_C1963 ,C1956_=_C1964 ,\nC1956_=_C1965 ,C1956_=_C1966 ,C1956_=_C1967 ,C1956_=_C1968 ,C1956_=_C1970 ,C1956_=_C1971 ,\nC1956_=_C1972 ,C1956_=_C1973 ,C1956_=_C1974 ,C1956_=_C2251 ,C1956_=_C2252 ,C1957_=_C1958 ,\nC1957_=_C1959 ,C1957_=_C1960 ,C1957_=_C1961 ,C1957_=_C1962 ,C1957_=_C1963 ,C1957_=_C1964 ,\nC1957_=_C1965 ,C1957_=_C1966 ,C1957_=_C1967 ,C1957_=_C1968 ,C1957_=_C1970 ,C1957_=_C1971 ,\nC1957_=_C1972 ,C1957_=_C1973 ,C1957_=_C1974 ,C1957_=_C2605 ,C1958_=_C1959 ,C1958_=_C1960 ,\nC1958_=_C1961 ,C1958_=_C1962 ,C1958_=_C1963 ,C1958_=_C1964 ,C1958_=_C1965 ,C1958_=_C1966 ,\nC1958_=_C1967 ,C1958_=_C1968 ,C1958_=_C1970 ,C1958_=_C1971 ,C1958_=_C1972 ,C1958_=_C1973 ,\nC1958_=_C1974 ,C1959_=_C1960 ,C1959_=_C1961 ,C1959_=_C1962 ,C1959_=_C1963 ,C1959_=_C1964 ,\nC1959_=_C1965 ,C1959_=_C1966 ,C1959_=_C1967 ,C1959_=_C1968 ,C1959_=_C1970 ,C1959_=_C1971 ,\nC1959_=_C1972 ,C1959_=_C1973 ,C1959_=_C1974 ,C1960_=_C1961 ,C1960_=_C1962 ,C1960_=_C1963 ,\nC1960_=_C1964 ,C1960_=_C1965 ,C1960_=_C1966 ,C1960_=_C1967 ,C1960_=_C1968 ,C1960_=_C1970 ,\nC1960_=_C1971 ,C1960_=_C1972 ,C1960_=_C1973 ,C1960_=_C1974 ,C1961_=_C1962 ,C1961_=_C1963 ,\nC1961_=_C1964 ,C1961_=_C1965 ,C1961_=_C1966 ,C1961_=_C1967 ,C1961_=_C1968 ,C1961_=_C1970 ,\nC1961_=_C1971 ,C1961_=_C1972 ,C1961_=_C1973 ,C1961_=_C1974 ,C1962_=_C1963 ,C1962_=_C1964 ,\nC1962_=_C1965 ,C1962_=_C1966 ,C1962_=_C1967 ,C1962_=_C1968 ,C1962_=_C1970 ,C1962_=_C1971 ,\nC1962_=_C1972 ,C1962_=_C1973 ,C1962_=_C1974 ,C1962_=_C3782 ,C1963_=_C1964 ,C1963_=_C1965 ,\nC1963_=_C1966 ,C1963_=_C1967 ,C1963_=_C1968 ,C1963_=_C1970 ,C1963_=_C1971 ,C1963_=_C1972 ,\nC1963_=_C1973 ,C1963_=_C1974 ,C1964_=_C1965 ,C1964_=_C1966 ,C1964_=_C1967 ,C1964_=_C1968 ,\nC1964_=_C1970 ,C1964_=_C1971 ,C1964_=_C1972 ,C1964_=_C1973 ,C1964_=_C1974 ,C1964_=_C3917 ,\nC1965_=_C1966 ,C1965_=_C1967 ,C1965_=_C1968 ,C1965_=_C1970 ,C1965_=_C1971 ,C1965_=_C1972 ,\nC1965_=_C1973 ,C1965_=_C1974 ,C1966_=_C1967 ,C1966_=_C1968 ,C1966_=_C1970 ,C1966_=_C1971 ,\nC1966_=_C1972 ,C1966_=_C1973 ,C1966_=_C1974 ,C1967_=_C1968 ,C1967_=_C1970 ,C1967_=_C1971 ,\nC1967_=_C1972 ,C1967_=_C1973 ,C1967_=_C1974 ,C1967_=_C3346 ,C1967_=_C3876 ,C1967_=_C4060 ,\nC1967_=_C4062 ,C1968_=_C1970 ,C1968_=_C1971 ,C1968_=_C1972 ,C1968_=_C1973 ,C1968_=_C1974 ,\nC1970_=_C1971 ,C1970_=_C1972 ,C1970_=_C1973 ,C1970_=_C1974 ,C1970_=_C4091 ,C1971_=_C1972 ,\nC1971_=_C1973 ,C1971_=_C1974 ,C1971_=_C4092 ,C1972_=_C1973 ,C1972_=_C1974 ,C1972_=_C4094 ,\nC1973_=_C1974 ,C2077_=_C2251 ,C2077_=_C2317 ,C2077_=_C2376 ,C2077_=_C2436 ,C2077_=_C2538 ,\nC2077_=_C2621 ,C2077_=_C3002 ,C2077_=_C3056 ,C2077_=_C3421 ,C2077_=_C3448 ,C2077_=_C3656 ,\nC2077_=_C3661 ,C2077_=_C3800 ,C2077_=_C3898 ,C2077_=_C3996 ,C2077_=_C4002 ,C2077_=_C4060 ,\nC2077_=_C4084 ,C2077_=_C4085 ,C2077_=_C4086 ,C2101_=_C2120 ,C2101_=_C2252 ,C2101_=_C2394 ,\nC2101_=_C2471 ,C2101_=_C2605 ,C2101_=_C2768 ,C2101_=_C3121 ,C2101_=_C3152 ,C2101_=_C3422 ,\nC2101_=_C3591 ,C2101_=_C3637 ,C2101_=_C3683 ,C2101_=_C3782 ,C2101_=_C3832 ,C2101_=_C3917 ,\nC2101_=_C4062 ,C2101_=_C4068 ,C2101_=_C4091 ,C2101_=_C4092 ,C2101_=_C4093 ,C2101_=_C4094 ,\nC2101_=_C4095 ,C2120_=_C2252 ,C2120_=_C2394 ,C2120_=_C2471 ,C2120_=_C2605 ,C2120_=_C2768 ,\nC2120_=_C3121 ,C2120_=_C3152 ,C2120_=_C3422 ,C2120_=_C3591 ,C2120_=_C3637 ,C2120_=_C3683 ,\nC2120_=_C3782 ,C2120_=_C3832 ,C2120_=_C3917 ,C2120_=_C4062 ,C2120_=_C4068 ,C2120_=_C4091 ,\nC2120_=_C4092 ,C2120_=_C4093 ,C2120_=_C4094 ,C2120_=_C4095 ,C2251_=_C2252 ,C2251_=_C2317 ,\nC2251_=_C2376 ,C2251_=_C2436 ,C2251_=_C2538 ,C2251_=_C2621 ,C2251_=_C3002 ,C2251_=_C3056 ,\nC2251_=_C3421 ,C2251_=_C3448 ,C2251_=_C3656 ,C2251_=_C3661 ,C2251_=_C3800 ,C2251_=_C3898 ,\nC2251_=_C3996 ,C2251_=_C4002 ,C2251_=_C4060 ,C2251_=_C4084 ,C2251_=_C4085 ,C2251_=_C4086 ,\nC2252_=_C2394 ,C2252_=_C2471 ,C2252_=_C2605 ,C2252_=_C2768 ,C2252_=_C3121 ,C2252_=_C3152 ,\nC2252_=_C3422 ,C2252_=_C3591 ,C2252_=_C3637 ,C2252_=_C3683 ,C2252_=_C3782 ,C2252_=_C3832 ,\nC2252_=_C3917 ,C2252_=_C4062 ,C2252_=_C4068 ,C2252_=_C4091 ,C2252_=_C4092 ,C2252_=_C4093 ,\nC2252_=_C4094 ,C2252_=_C4095 ,C2317_=_C2376 ,C2317_=_C2436 ,C2317_=_C2538 ,C2317_=_C2621 ,\nC2317_=_C3002 ,C2317_=_C3056 ,C2317_=_C3421 ,C2317_=_C3448 ,C2317_=_C3656 ,C2317_=_C3661 ,\nC2317_=_C3800 ,C2317_=_C3898 ,C2317_=_C3996 ,C2317_=_C4002 ,C2317_=_C4060 ,C2317_=_C4084 ,\nC2317_=_C4085 ,C2317_=_C4086 ,C2376_=_C2436 ,C2376_=_C2538 ,C2376_=_C2621 ,C2376_=_C3002 ,\nC2376_=_C3056 ,C2376_=_C3421 ,C2376_=_C3448 ,C2376_=_C3656 ,C2376_=_C3661 ,C2376_=_C3800 ,\nC2376_=_C3898 ,C2376_=_C3996 ,C2376_=_C4002 ,C2376_=_C4060 ,C2376_=_C4084 ,C2376_=_C4085 ,\nC2376_=_C4086 ,C2394_=_C2471 ,C2394_=_C2605 ,C2394_=_C2768 ,C2394_=_C3121 ,C2394_=_C3152 ,\nC2394_=_C3422 ,C2394_=_C3591 ,C2394_=_C3637 ,C2394_=_C3683 ,C2394_=_C3782 ,C2394_=_C3832 ,\nC2394_=_C3917 ,C2394_=_C4062 ,C2394_=_C4068 ,C2394_=_C4091 ,C2394_=_C4092 ,C2394_=_C4093 ,\nC2394_=_C4094 ,C2394_=_C4095 ,C2436_=_C2538 ,C2436_=_C2621 ,C2436_=_C3002 ,C2436_=_C3056 ,\nC2436_=_C3421 ,C2436_=_C3448 ,C2436_=_C3656 ,C2436_=_C3661 ,C2436_=_C3800 ,C2436_=_C3898 ,\nC2436_=_C3996 ,C2436_=_C4002 ,C2436_=_C4060 ,C2436_=_C4084 ,C2436_=_C4085 ,C2436_=_C4086 ,\nC2444_=_C2481 ,C2444_=_C2682 ,C2444_=_C2900 ,C2444_=_C2991 ,C2444_=_C3126 ,C2444_=_C3301 ,\nC2444_=_C3336 ,C2444_=_C3337 ,C2444_=_C3338 ,C2444_=_C3339 ,C2444_=_C3340 ,C2444_=_C3342 ,\nC2444_=_C3343 ,C2444_=_C3344 ,C2444_=_C3345 ,C2444_=_C3346 ,C2444_=_C3347 ,C2444_=_C3349 ,\nC2471_=_C2605 ,C2471_=_C2768 ,C2471_=_C3121 ,C2471_=_C3152 ,C2471_=_C3422 ,C2471_=_C3591 ,\nC2471_=_C3637 ,C2471_=_C3683 ,C2471_=_C3782 ,C2471_=_C3832 ,C2471_=_C3917 ,C2471_=_C4062 ,\nC2471_=_C4068 ,C2471_=_C4091 ,C2471_=_C4092 ,C2471_=_C4093 ,C2471_=_C4094 ,C2471_=_C4095 ,\nC2481_=_C2485 ,C2481_=_C2682 ,C2481_=_C2900 ,C2481_=_C2991 ,C2481_=_C3126 ,C2481_=_C3301 ,\nC2481_=_C3336 ,C2481_=_C3337 ,C2481_=_C3338 ,C2481_=_C3339 ,C2481_=_C3340 ,C2481_=_C3342 ,\nC2481_=_C3343 ,C2481_=_C3344 ,C2481_=_C3345 ,C2481_=_C3346 ,C2481_=_C3347 ,C2481_=_C3349 ,\nC2485_=_C2684 ,C2485_=_C2996 ,C2485_=_C3412 ,C2485_=_C3586 ,C2485_=_C3633 ,C2485_=_C3650 ,\nC2485_=_C3791 ,C2485_=_C3804 ,C2485_=_C3828 ,C2485_=_C3872 ,C2485_=_C3873 ,C2485_=_C3874 ,\nC2485_=_C3875 ,C2485_=_C3876 ,C2485_=_C3877 ,C2485_=_C3878 ,C2485_=_C3881 ,C2485_=_C3882 ,\nC2538_=_C2621 ,C2538_=_C3002 ,C2538_=_C3056 ,C2538_=_C3421 ,C2538_=_C3448 ,C2538_=_C3656 ,\nC2538_=_C3661 ,C2538_=_C3800 ,C2538_=_C3898 ,C2538_=_C3996 ,C2538_=_C4002 ,C2538_=_C4060 ,\nC2538_=_C4084 ,C2538_=_C4085 ,C2538_=_C4086 ,C2605_=_C2768 ,C2605_=_C3121 ,C2605_=_C3152 ,\nC2605_=_C3422 ,C2605_=_C3591 ,C2605_=_C3637 ,C2605_=_C3683 ,C2605_=_C3782 ,C2605_=_C3832 ,\nC2605_=_C3917 ,C2605_=_C4062 ,C2605_=_C4068 ,C2605_=_C4091 ,C2605_=_C4092 ,C2605_=_C4093 ,\nC2605_=_C4094 ,C2605_=_C4095 ,C2621_=_C3002 ,C2621_=_C3056 ,C2621_=_C3421 ,C2621_=_C3448 ,\nC2621_=_C3656 ,C2621_=_C3661 ,C2621_=_C3800 ,C2621_=_C3898 ,C2621_=_C3996 ,C2621_=_C4002 ,\nC2621_=_C4060 ,C2621_=_C4084 ,C2621_=_C4085 ,C2621_=_C4086 ,C2682_=_C2684 ,C2682_=_C2900 ,\nC2682_=_C2991 ,C2682_=_C3126 ,C2682_=_C3301 ,C2682_=_C3336 ,C2682_=_C3337 ,C2682_=_C3338 ,\nC2682_=_C3339 ,C2682_=_C3340 ,C2682_=_C3342 ,C2682_=_C3343 ,C2682_=_C3344 ,C2682_=_C3345 ,\nC2682_=_C3346 ,C2682_=_C3347 ,C2682_=_C3349 ,C2684_=_C2996 ,C2684_=_C3412 ,C2684_=_C3586 ,\nC2684_=_C3633 ,C2684_=_C3650 ,C2684_=_C3791 ,C2684_=_C3804 ,C2684_=_C3828 ,C2684_=_C3872 ,\nC2684_=_C3873 ,C2684_=_C3874 ,C2684_=_C3875 ,C2684_=_C3876 ,C2684_=_C3877 ,C2684_=_C3878 ,\nC2684_=_C3881 ,C2684_=_C3882 ,C2768_=_C3121 ,C2768_=_C3152 ,C2768_=_C3422 ,C2768_=_C3591 ,\nC2768_=_C3637 ,C2768_=_C3683 ,C2768_=_C3782 ,C2768_=_C3832 ,C2768_=_C3917 ,C2768_=_C4062 ,\nC2768_=_C4068 ,C2768_=_C4091 ,C2768_=_C4092 ,C2768_=_C4093 ,C2768_=_C4094 ,C2768_=_C4095 ,\nC2900_=_C2991 ,C2900_=_C3126 ,C2900_=_C3301 ,C2900_=_C3336 ,C2900_=_C3337</w:t>
      </w:r>
    </w:p>
    <w:p>
      <w:pPr>
        <w:pStyle w:val="PreformattedText"/>
        <w:bidi w:val="0"/>
        <w:spacing w:before="0" w:after="0"/>
        <w:jc w:val="left"/>
        <w:rPr/>
      </w:pPr>
      <w:r>
        <w:rPr/>
        <w:t xml:space="preserve"> </w:t>
      </w:r>
      <w:r>
        <w:rPr/>
        <w:t>,C2900_=_C3338 ,\nC2900_=_C3339 ,C2900_=_C3340 ,C2900_=_C3342 ,C2900_=_C3343 ,C2900_=_C3344 ,C2900_=_C3345 ,\nC2900_=_C3346 ,C2900_=_C3347 ,C2900_=_C3349 ,C2991_=_C2996 ,C2991_=_C3002 ,C2991_=_C3126 ,\nC2991_=_C3301 ,C2991_=_C3336 ,C2991_=_C3337 ,C2991_=_C3338 ,C2991_=_C3339 ,C2991_=_C3340 ,\nC2991_=_C3342 ,C2991_=_C3343 ,C2991_=_C3344 ,C2991_=_C3345 ,C2991_=_C3346 ,C2991_=_C3347 ,\nC2991_=_C3349 ,C2996_=_C3002 ,C2996_=_C3412 ,C2996_=_C3586 ,C2996_=_C3633 ,C2996_=_C3650 ,\nC2996_=_C3791 ,C2996_=_C3804 ,C2996_=_C3828 ,C2996_=_C3872 ,C2996_=_C3873 ,C2996_=_C3874 ,\nC2996_=_C3875 ,C2996_=_C3876 ,C2996_=_C3877 ,C2996_=_C3878 ,C2996_=_C3881 ,C2996_=_C3882 ,\nC3002_=_C3056 ,C3002_=_C3421 ,C3002_=_C3448 ,C3002_=_C3656 ,C3002_=_C3661 ,C3002_=_C3800 ,\nC3002_=_C3898 ,C3002_=_C3996 ,C3002_=_C4002 ,C3002_=_C4060 ,C3002_=_C4084 ,C3002_=_C4085 ,\nC3002_=_C4086 ,C3056_=_C3421 ,C3056_=_C3448 ,C3056_=_C3656 ,C3056_=_C3661 ,C3056_=_C3800 ,\nC3056_=_C3898 ,C3056_=_C3996 ,C3056_=_C4002 ,C3056_=_C4060 ,C3056_=_C4084 ,C3056_=_C4085 ,\nC3056_=_C4086 ,C3121_=_C3152 ,C3121_=_C3422 ,C3121_=_C3591 ,C3121_=_C3637 ,C3121_=_C3683 ,\nC3121_=_C3782 ,C3121_=_C3832 ,C3121_=_C3917 ,C3121_=_C4062 ,C3121_=_C4068 ,C3121_=_C4091 ,\nC3121_=_C4092 ,C3121_=_C4093 ,C3121_=_C4094 ,C3121_=_C4095 ,C3126_=_C3301 ,C3126_=_C3336 ,\nC3126_=_C3337 ,C3126_=_C3338 ,C3126_=_C3339 ,C3126_=_C3340 ,C3126_=_C3342 ,C3126_=_C3343 ,\nC3126_=_C3344 ,C3126_=_C3345 ,C3126_=_C3346 ,C3126_=_C3347 ,C3126_=_C3349 ,C3152_=_C3422 ,\nC3152_=_C3591 ,C3152_=_C3637 ,C3152_=_C3683 ,C3152_=_C3782 ,C3152_=_C3832 ,C3152_=_C3917 ,\nC3152_=_C4062 ,C3152_=_C4068 ,C3152_=_C4091 ,C3152_=_C4092 ,C3152_=_C4093 ,C3152_=_C4094 ,\nC3152_=_C4095 ,C3301_=_C3336 ,C3301_=_C3337 ,C3301_=_C3338 ,C3301_=_C3339 ,C3301_=_C3340 ,\nC3301_=_C3342 ,C3301_=_C3343 ,C3301_=_C3344 ,C3301_=_C3345 ,C3301_=_C3346 ,C3301_=_C3347 ,\nC3301_=_C3349 ,C3336_=_C3337 ,C3336_=_C3338 ,C3336_=_C3339 ,C3336_=_C3340 ,C3336_=_C3342 ,\nC3336_=_C3343 ,C3336_=_C3344 ,C3336_=_C3345 ,C3336_=_C3346 ,C3336_=_C3347 ,C3336_=_C3349 ,\nC3336_=_C3412 ,C3336_=_C3421 ,C3336_=_C3422 ,C3337_=_C3338 ,C3337_=_C3339 ,C3337_=_C3340 ,\nC3337_=_C3342 ,C3337_=_C3343 ,C3337_=_C3344 ,C3337_=_C3345 ,C3337_=_C3346 ,C3337_=_C3347 ,\nC3337_=_C3349 ,C3338_=_C3339 ,C3338_=_C3340 ,C3338_=_C3342 ,C3338_=_C3343 ,C3338_=_C3344 ,\nC3338_=_C3345 ,C3338_=_C3346 ,C3338_=_C3347 ,C3338_=_C3349 ,C3338_=_C3650 ,C3338_=_C3656 ,\nC3339_=_C3340 ,C3339_=_C3342 ,C3339_=_C3343 ,C3339_=_C3344 ,C3339_=_C3345 ,C3339_=_C3346 ,\nC3339_=_C3347 ,C3339_=_C3349 ,C3339_=_C3791 ,C3339_=_C3800 ,C3340_=_C3342 ,C3340_=_C3343 ,\nC3340_=_C3344 ,C3340_=_C3345 ,C3340_=_C3346 ,C3340_=_C3347 ,C3340_=_C3349 ,C3340_=_C3804 ,\nC3342_=_C3343 ,C3342_=_C3344 ,C3342_=_C3345 ,C3342_=_C3346 ,C3342_=_C3347 ,C3342_=_C3349 ,\nC3342_=_C3872 ,C3342_=_C3898 ,C3343_=_C3344 ,C3343_=_C3345 ,C3343_=_C3346 ,C3343_=_C3347 ,\nC3343_=_C3349 ,C3343_=_C3873 ,C3343_=_C3996 ,C3344_=_C3345 ,C3344_=_C3346 ,C3344_=_C3347 ,\nC3344_=_C3349 ,C3344_=_C3874 ,C3344_=_C4002 ,C3345_=_C3346 ,C3345_=_C3347 ,C3345_=_C3349 ,\nC3345_=_C3875 ,C3346_=_C3347 ,C3346_=_C3349 ,C3346_=_C3876 ,C3346_=_C4060 ,C3346_=_C4062 ,\nC3347_=_C3349 ,C3347_=_C3877 ,C3412_=_C3421 ,C3412_=_C3422 ,C3412_=_C3586 ,C3412_=_C3633 ,\nC3412_=_C3650 ,C3412_=_C3791 ,C3412_=_C3804 ,C3412_=_C3828 ,C3412_=_C3872 ,C3412_=_C3873 ,\nC3412_=_C3874 ,C3412_=_C3875 ,C3412_=_C3876 ,C3412_=_C3877 ,C3412_=_C3878 ,C3412_=_C3881 ,\nC3412_=_C3882 ,C3421_=_C3422 ,C3421_=_C3448 ,C3421_=_C3656 ,C3421_=_C3661 ,C3421_=_C3800 ,\nC3421_=_C3898 ,C3421_=_C3996 ,C3421_=_C4002 ,C3421_=_C4060 ,C3421_=_C4084 ,C3421_=_C4085 ,\nC3421_=_C4086 ,C3422_=_C3591 ,C3422_=_C3637 ,C3422_=_C3683 ,C3422_=_C3782 ,C3422_=_C3832 ,\nC3422_=_C3917 ,C3422_=_C4062 ,C3422_=_C4068 ,C3422_=_C4091 ,C3422_=_C4092 ,C3422_=_C4093 ,\nC3422_=_C4094 ,C3422_=_C4095 ,C3448_=_C3656 ,C3448_=_C3661 ,C3448_=_C3800 ,C3448_=_C3898 ,\nC3448_=_C3996 ,C3448_=_C4002 ,C3448_=_C4060 ,C3448_=_C4084 ,C3448_=_C4085 ,C3448_=_C4086 ,\nC3586_=_C3591 ,C3586_=_C3633 ,C3586_=_C3650 ,C3586_=_C3791 ,C3586_=_C3804 ,C3586_=_C3828 ,\nC3586_=_C3872 ,C3586_=_C3873 ,C3586_=_C3874 ,C3586_=_C3875 ,C3586_=_C3876 ,C3586_=_C3877 ,\nC3586_=_C3878 ,C3586_=_C3881 ,C3586_=_C3882 ,C3591_=_C3637 ,C3591_=_C3683 ,C3591_=_C3782 ,\nC3591_=_C3832 ,C3591_=_C3917 ,C3591_=_C4062 ,C3591_=_C4068 ,C3591_=_C4091 ,C3591_=_C4092 ,\nC3591_=_C4093 ,C3591_=_C4094 ,C3591_=_C4095 ,C3633_=_C3637 ,C3633_=_C3650 ,C3633_=_C3791 ,\nC3633_=_C3804 ,C3633_=_C3828 ,C3633_=_C3872 ,C3633_=_C3873 ,C3633_=_C3874 ,C3633_=_C3875 ,\nC3633_=_C3876 ,C3633_=_C3877 ,C3633_=_C3878 ,C3633_=_C3881 ,C3633_=_C3882 ,C3637_=_C3683 ,\nC3637_=_C3782 ,C3637_=_C3832 ,C3637_=_C3917 ,C3637_=_C4062 ,C3637_=_C4068 ,C3637_=_C4091 ,\nC3637_=_C4092 ,C3637_=_C4093 ,C3637_=_C4094 ,C3637_=_C4095 ,C3650_=_C3656 ,C3650_=_C3791 ,\nC3650_=_C3804 ,C3650_=_C3828 ,C3650_=_C3872 ,C3650_=_C3873 ,C3650_=_C3874 ,C3650_=_C3875 ,\nC3650_=_C3876 ,C3650_=_C3877 ,C3650_=_C3878 ,C3650_=_C3881 ,C3650_=_C3882 ,C3656_=_C3661 ,\nC3656_=_C3800 ,C3656_=_C3898 ,C3656_=_C3996 ,C3656_=_C4002 ,C3656_=_C4060 ,C3656_=_C4084 ,\nC3656_=_C4085 ,C3656_=_C4086 ,C3661_=_C3800 ,C3661_=_C3898 ,C3661_=_C3996 ,C3661_=_C4002 ,\nC3661_=_C4060 ,C3661_=_C4084 ,C3661_=_C4085 ,C3661_=_C4086 ,C3683_=_C3782 ,C3683_=_C3832 ,\nC3683_=_C3917 ,C3683_=_C4062 ,C3683_=_C4068 ,C3683_=_C4091 ,C3683_=_C4092 ,C3683_=_C4093 ,\nC3683_=_C4094 ,C3683_=_C4095 ,C3782_=_C3832 ,C3782_=_C3917 ,C3782_=_C4062 ,C3782_=_C4068 ,\nC3782_=_C4091 ,C3782_=_C4092 ,C3782_=_C4093 ,C3782_=_C4094 ,C3782_=_C4095 ,C3791_=_C3800 ,\nC3791_=_C3804 ,C3791_=_C3828 ,C3791_=_C3872 ,C3791_=_C3873 ,C3791_=_C3874 ,C3791_=_C3875 ,\nC3791_=_C3876 ,C3791_=_C3877 ,C3791_=_C3878 ,C3791_=_C3881 ,C3791_=_C3882 ,C3800_=_C3898 ,\nC3800_=_C3996 ,C3800_=_C4002 ,C3800_=_C4060 ,C3800_=_C4084 ,C3800_=_C4085 ,C3800_=_C4086 ,\nC3804_=_C3828 ,C3804_=_C3872 ,C3804_=_C3873 ,C3804_=_C3874 ,C3804_=_C3875 ,C3804_=_C3876 ,\nC3804_=_C3877 ,C3804_=_C3878 ,C3804_=_C3881 ,C3804_=_C3882 ,C3828_=_C3832 ,C3828_=_C3872 ,\nC3828_=_C3873 ,C3828_=_C3874 ,C3828_=_C3875 ,C3828_=_C3876 ,C3828_=_C3877 ,C3828_=_C3878 ,\nC3828_=_C3881 ,C3828_=_C3882 ,C3832_=_C3917 ,C3832_=_C4062 ,C3832_=_C4068 ,C3832_=_C4091 ,\nC3832_=_C4092 ,C3832_=_C4093 ,C3832_=_C4094 ,C3832_=_C4095 ,C3872_=_C3873 ,C3872_=_C3874 ,\nC3872_=_C3875 ,C3872_=_C3876 ,C3872_=_C3877 ,C3872_=_C3878 ,C3872_=_C3881 ,C3872_=_C3882 ,\nC3872_=_C3898 ,C3873_=_C3874 ,C3873_=_C3875 ,C3873_=_C3876 ,C3873_=_C3877 ,C3873_=_C3878 ,\nC3873_=_C3881 ,C3873_=_C3882 ,C3873_=_C3996 ,C3874_=_C3875 ,C3874_=_C3876 ,C3874_=_C3877 ,\nC3874_=_C3878 ,C3874_=_C3881 ,C3874_=_C3882 ,C3874_=_C4002 ,C3875_=_C3876 ,C3875_=_C3877 ,\nC3875_=_C3878 ,C3875_=_C3881 ,C3875_=_C3882 ,C3876_=_C3877 ,C3876_=_C3878 ,C3876_=_C3881 ,\nC3876_=_C3882 ,C3876_=_C4060 ,C3876_=_C4062 ,C3877_=_C3878 ,C3877_=_C3881 ,C3877_=_C3882 ,\nC3878_=_C3881 ,C3878_=_C3882 ,C3878_=_C4068 ,C3881_=_C3882 ,C3881_=_C4093 ,C3882_=_C4095 ,\nC3898_=_C3996 ,C3898_=_C4002 ,C3898_=_C4060 ,C3898_=_C4084 ,C3898_=_C4085 ,C3898_=_C4086 ,\nC3917_=_C4062 ,C3917_=_C4068 ,C3917_=_C4091 ,C3917_=_C4092 ,C3917_=_C4093 ,C3917_=_C4094 ,\nC3917_=_C4095 ,C3996_=_C4002 ,C3996_=_C4060 ,C3996_=_C4084 ,C3996_=_C4085 ,C3996_=_C4086 ,\nC4002_=_C4060 ,C4002_=_C4084 ,C4002_=_C4085 ,C4002_=_C4086 ,C4060_=_C4062 ,C4060_=_C4084 ,\nC4060_=_C4085 ,C4060_=_C4086 ,C4062_=_C4068 ,C4062_=_C4091 ,C4062_=_C4092 ,C4062_=_C4093 ,\nC4062_=_C4094 ,C4062_=_C4095 ,C4068_=_C4091 ,C4068_=_C4092 ,C4068_=_C4093 ,C4068_=_C4094 ,\nC4068_=_C4095 ,C4084_=_C4085 ,C4084_=_C4086 ,C4085_=_C4086 ,C4091_=_C4092 ,C4091_=_C4093 ,\nC4091_=_C4094 ,C4091_=_C4095 ,C4092_=_C4093 ,C4092_=_C4094 ,C4092_=_C4095 ,C4093_=_C4094 ,\nC4093_=_C4095 ,C4094_=_C4095 ,"];128[shape=box, label="id:128 level: 5\n183: C468 C538 C542 C650 C655 \nC662 C765 C834 C840 C862 C903 \nC946 C956 C984 C1155 C1157 C1158 \nC1159 C1160 C1161 C1162 C1164 C1165 \nC1166 C1167 C1168 C1170 C1171 C1172 \nC1173 C1174 C1175 C1176 C1177 C1178 \nC1180 C1181 C1351 C1421 C1516 C1536 \nC1554 C1626 C1654 C1689 C1727 C1760 \nC1807 C1839 C1895 C1901 C1904 C1964 \nC1984 C2094 C2114 C2136 C2159 C2205 \nC2211 C2246 C2422 C2488 C2502 C2527 \nC2531 C2534 C2599 C2641 C2660 C2686 \nC2690 C2725 C2728 C2735 C2821 C2822 \nC2823 C2824 C2825 C2826 C2827 C2828 \nC2830 C2831 C2832 C2833 C2834 C2835 \nC2836 C2838 C2839 C2840 C2841 C2842 \nC2843 C2912 C2914 C2917 C2920 C2921 \nC2922 C2985 C2992 C3022 C3131 C3133 \nC3217 C3218 C3219 C3220 C3221 C3222 \nC3224 C3225 C3226 C3228 C3229 C3231 \nC3263 C3296 C3336 C3345 C3400 C3406 \nC3407 C3408 C3409 C3410 C3411 C3412 \nC3413 C3414 C3415 C3416 C3417 C3418 \nC3420 C3421 C3422 C3423 C3424 C3499 \nC3503 C3568 C3629 C3718 C3737 C3740 \nC3741 C3742 C3743 C3744 C3745 C3760 \nC3776 C3809 C3847 C3875 C3884 C3886 \nC3889 C3895 C3910 C3912 C3914 C3915 \nC3916 C3917 C3918 C3919 C3961 C3967 \nC3972 C4005 C4023 C4024 C4025 C4026 \nC4027 C4028 C4048 C4049 \n2473: C468_=_C662( C468 C662 ) C468_=_C765( C468 C765 ) C468_=_C1157( C468 C1157 ) C468_=_C1158( C468 C1158 ) C468_=_C1159( C468 C1159 ) \nC468_=_C1160( C468 C1160 ) C468_=_C1161( C468 C1161 ) C468_=_C1162( C468 C1162 ) C468_=_C1164( C468 C1164 ) C468_=_C1165( C468 C1165 ) C468_=_C1166( C468 C1166 ) \nC468_=_C1167( C468 C1167 ) C468_=_C1168( C468 C1168 ) C468_=_C1170( C468 C1170 ) C468_=_C1171( C468 C1171 ) C468_=_C1172( C468 C1172 ) C468_=_C1173( C468 C1173 ) \nC468_=_C1174( C468 C1174 ) C468_=_C1175( C468 C1175 ) C468_=_C1176( C468 C1176 ) C468_=_C1177( C468 C1177 ) C468_=_C1178( C468 C1178 ) C468_=_C1180( C468 C1180 ) \nC468_=_C1181( C468 C1181 ) C538_=_C542( C538 C542 ) C538_=_C834( C538 C834 ) C538_=_C956( C538 C956 ) C538_=_C1176( C538 C1176 ) C538_=_C1964( C538 C1964 ) \nC538_=_C2114( C538 C2114 ) C538_=_C2246( C538 C2246 ) C538_=_C2599( C538 C2599 ) C538_=_C2728( C538 C2728 ) C538_=_C2834( C538 C2834 ) C538_=_C2920( C538 C2920 ) \nC538_=_C3415( C538 C3415 ) C538_=_C3568( C538 C3568 ) C538_=_C3718( C538</w:t>
      </w:r>
    </w:p>
    <w:p>
      <w:pPr>
        <w:pStyle w:val="PreformattedText"/>
        <w:bidi w:val="0"/>
        <w:spacing w:before="0" w:after="0"/>
        <w:jc w:val="left"/>
        <w:rPr/>
      </w:pPr>
      <w:r>
        <w:rPr/>
        <w:t xml:space="preserve"> </w:t>
      </w:r>
      <w:r>
        <w:rPr/>
        <w:t>C3718 ) C538_=_C3760( C538 C3760 ) C538_=_C3776( C538 C3776 ) C538_=_C3847( C538 C3847 ) \nC538_=_C3884( C538 C3884 ) C538_=_C3912( C538 C3912 ) C538_=_C3914( C538 C3914 ) C538_=_C3915( C538 C3915 ) C538_=_C3916( C538 C3916 ) C538_=_C3917( C538 C3917 ) \nC538_=_C3918( C538 C3918 ) C538_=_C3919( C538 C3919 ) C542_=_C862( C542 C862 ) C542_=_C1155( C542 C1155 ) C542_=_C1727( C542 C1727 ) C542_=_C2159( C542 C2159 ) \nC542_=_C2488( C542 C2488 ) C542_=_C2660( C542 C2660 ) C542_=_C2686( C542 C2686 ) C542_=_C2922( C542 C2922 ) C542_=_C3231( C542 C3231 ) C542_=_C3296( C542 C3296 ) \nC542_=_C3345( C542 C3345 ) C542_=_C3400( C542 C3400 ) C542_=_C3629( C542 C3629 ) C542_=_C3740( C542 C3740 ) C542_=_C3809( C542 C3809 ) C542_=_C3875( C542 C3875 ) \nC542_=_C3889( C542 C3889 ) C542_=_C3895( C542 C3895 ) C542_=_C3910( C542 C3910 ) C542_=_C3914( C542 C3914 ) C542_=_C3967( C542 C3967 ) C542_=_C4023( C542 C4023 ) \nC542_=_C4048( C542 C4048 ) C542_=_C4049( C542 C4049 ) C650_=_C655( C650 C655 ) C650_=_C984( C650 C984 ) C650_=_C1172( C650 C1172 ) C650_=_C1654( C650 C1654 ) \nC650_=_C1901( C650 C1901 ) C650_=_C2136( C650 C2136 ) C650_=_C2205( C650 C2205 ) C650_=_C2502( C650 C2502 ) C650_=_C2531( C650 C2531 ) C650_=_C2725( C650 C2725 ) \nC650_=_C2831( C650 C2831 ) C650_=_C2917( C650 C2917 ) C650_=_C2985( C650 C2985 ) C650_=_C3022( C650 C3022 ) C650_=_C3131( C650 C3131 ) C650_=_C3263( C650 C3263 ) \nC650_=_C3409( C650 C3409 ) C650_=_C3499( C650 C3499 ) C650_=_C3737( C650 C3737 ) C650_=_C3740( C650 C3740 ) C650_=_C3741( C650 C3741 ) C650_=_C3742( C650 C3742 ) \nC650_=_C3743( C650 C3743 ) C650_=_C3744( C650 C3744 ) C650_=_C3745( C650 C3745 ) C655_=_C840( C655 C840 ) C655_=_C1178( C655 C1178 ) C655_=_C1516( C655 C1516 ) \nC655_=_C1839( C655 C1839 ) C655_=_C1904( C655 C1904 ) C655_=_C2211( C655 C2211 ) C655_=_C2422( C655 C2422 ) C655_=_C2534( C655 C2534 ) C655_=_C2835( C655 C2835 ) \nC655_=_C2921( C655 C2921 ) C655_=_C3133( C655 C3133 ) C655_=_C3418( C655 C3418 ) C655_=_C3503( C655 C3503 ) C655_=_C3886( C655 C3886 ) C655_=_C3961( C655 C3961 ) \nC655_=_C3972( C655 C3972 ) C655_=_C4005( C655 C4005 ) C655_=_C4023( C655 C4023 ) C655_=_C4024( C655 C4024 ) C655_=_C4025( C655 C4025 ) C655_=_C4026( C655 C4026 ) \nC655_=_C4027( C655 C4027 ) C655_=_C4028( C655 C4028 ) C662_=_C765( C662 C765 ) C662_=_C1157( C662 C1157 ) C662_=_C1158( C662 C1158 ) C662_=_C1159( C662 C1159 ) \nC662_=_C1160( C662 C1160 ) C662_=_C1161( C662 C1161 ) C662_=_C1162( C662 C1162 ) C662_=_C1164( C662 C1164 ) C662_=_C1165( C662 C1165 ) C662_=_C1166( C662 C1166 ) \nC662_=_C1167( C662 C1167 ) C662_=_C1168( C662 C1168 ) C662_=_C1170( C662 C1170 ) C662_=_C1171( C662 C1171 ) C662_=_C1172( C662 C1172 ) C662_=_C1173( C662 C1173 ) \nC662_=_C1174( C662 C1174 ) C662_=_C1175( C662 C1175 ) C662_=_C1176( C662 C1176 ) C662_=_C1177( C662 C1177 ) C662_=_C1178( C662 C1178 ) C662_=_C1180( C662 C1180 ) \nC662_=_C1181( C662 C1181 ) C765_=_C1157( C765 C1157 ) C765_=_C1158( C765 C1158 ) C765_=_C1159( C765 C1159 ) C765_=_C1160( C765 C1160 ) C765_=_C1161( C765 C1161 ) \nC765_=_C1162( C765 C1162 ) C765_=_C1164( C765 C1164 ) C765_=_C1165( C765 C1165 ) C765_=_C1166( C765 C1166 ) C765_=_C1167( C765 C1167 ) C765_=_C1168( C765 C1168 ) \nC765_=_C1170( C765 C1170 ) C765_=_C1171( C765 C1171 ) C765_=_C1172( C765 C1172 ) C765_=_C1173( C765 C1173 ) C765_=_C1174( C765 C1174 ) C765_=_C1175( C765 C1175 ) \nC765_=_C1176( C765 C1176 ) C765_=_C1177( C765 C1177 ) C765_=_C1178( C765 C1178 ) C765_=_C1180( C765 C1180 ) C765_=_C1181( C765 C1181 ) C834_=_C840( C834 C840 ) \nC834_=_C956( C834 C956 ) C834_=_C1176( C834 C1176 ) C834_=_C1964( C834 C1964 ) C834_=_C2114( C834 C2114 ) C834_=_C2246( C834 C2246 ) C834_=_C2599( C834 C2599 ) \nC834_=_C2728( C834 C2728 ) C834_=_C2834( C834 C2834 ) C834_=_C2920( C834 C2920 ) C834_=_C3415( C834 C3415 ) C834_=_C3568( C834 C3568 ) C834_=_C3718( C834 C3718 ) \nC834_=_C3760( C834 C3760 ) C834_=_C3776( C834 C3776 ) C834_=_C3847( C834 C3847 ) C834_=_C3884( C834 C3884 ) C834_=_C3912( C834 C3912 ) C834_=_C3914( C834 C3914 ) \nC834_=_C3915( C834 C3915 ) C834_=_C3916( C834 C3916 ) C834_=_C3917( C834 C3917 ) C834_=_C3918( C834 C3918 ) C834_=_C3919( C834 C3919 ) C840_=_C1178( C840 C1178 ) \nC840_=_C1516( C840 C1516 ) C840_=_C1839( C840 C1839 ) C840_=_C1904( C840 C1904 ) C840_=_C2211( C840 C2211 ) C840_=_C2422( C840 C2422 ) C840_=_C2534( C840 C2534 ) \nC840_=_C2835( C840 C2835 ) C840_=_C2921( C840 C2921 ) C840_=_C3133( C840 C3133 ) C840_=_C3418( C840 C3418 ) C840_=_C3503( C840 C3503 ) C840_=_C3886( C840 C3886 ) \nC840_=_C3961( C840 C3961 ) C840_=_C3972( C840 C3972 ) C840_=_C4005( C840 C4005 ) C840_=_C4023( C840 C4023 ) C840_=_C4024( C840 C4024 ) C840_=_C4025( C840 C4025 ) \nC840_=_C4026( C840 C4026 ) C840_=_C4027( C840 C4027 ) C840_=_C4028( C840 C4028 ) C862_=_C1155( C862 C1155 ) C862_=_C1727( C862 C1727 ) C862_=_C2159( C862 C2159 ) \nC862_=_C2488( C862 C2488 ) C862_=_C2660( C862 C2660 ) C862_=_C2686( C862 C2686 ) C862_=_C2922( C862 C2922 ) C862_=_C3231( C862 C3231 ) C862_=_C3296( C862 C3296 ) \nC862_=_C3345( C862 C3345 ) C862_=_C3400( C862 C3400 ) C862_=_C3629( C862 C3629 ) C862_=_C3740( C862 C3740 ) C862_=_C3809( C862 C3809 ) C862_=_C3875( C862 C3875 ) \nC862_=_C3889( C862 C3889 ) C862_=_C3895( C862 C3895 ) C862_=_C3910( C862 C3910 ) C862_=_C3914( C862 C3914 ) C862_=_C3967( C862 C3967 ) C862_=_C4023( C862 C4023 ) \nC862_=_C4048( C862 C4048 ) C862_=_C4049( C862 C4049 ) C903_=_C1760( C903 C1760 ) C903_=_C2641( C903 C2641 ) C903_=_C2735( C903 C2735 ) C903_=_C2821( C903 C2821 ) \nC903_=_C2822( C903 C2822 ) C903_=_C2823( C903 C2823 ) C903_=_C2824( C903 C2824 ) C903_=_C2825( C903 C2825 ) C903_=_C2826( C903 C2826 ) C903_=_C2827( C903 C2827 ) \nC903_=_C2828( C903 C2828 ) C903_=_C2830( C903 C2830 ) C903_=_C2831( C903 C2831 ) C903_=_C2832( C903 C2832 ) C903_=_C2833( C903 C2833 ) C903_=_C2834( C903 C2834 ) \nC903_=_C2835( C903 C2835 ) C903_=_C2836( C903 C2836 ) C903_=_C2838( C903 C2838 ) C903_=_C2839( C903 C2839 ) C903_=_C2840( C903 C2840 ) C903_=_C2841( C903 C2841 ) \nC903_=_C2842( C903 C2842 ) C903_=_C2843( C903 C2843 ) C946_=_C956( C946 C956 ) C946_=_C1689( C946 C1689 ) C946_=_C1807( C946 C1807 ) C946_=_C2914( C946 C2914 ) \nC946_=_C2992( C946 C2992 ) C946_=_C3218( C946 C3218 ) C946_=_C3336( C946 C3336 ) C946_=_C3406( C946 C3406 ) C946_=_C3407( C946 C3407 ) C946_=_C3408( C946 C3408 ) \nC946_=_C3409( C946 C3409 ) C946_=_C3410( C946 C3410 ) C946_=_C3411( C946 C3411 ) C946_=_C3412( C946 C3412 ) C946_=_C3413( C946 C3413 ) C946_=_C3414( C946 C3414 ) \nC946_=_C3415( C946 C3415 ) C946_=_C3416( C946 C3416 ) C946_=_C3417( C946 C3417 ) C946_=_C3418( C946 C3418 ) C946_=_C3420( C946 C3420 ) C946_=_C3421( C946 C3421 ) \nC946_=_C3422( C946 C3422 ) C946_=_C3423( C946 C3423 ) C946_=_C3424( C946 C3424 ) C956_=_C1176( C956 C1176 ) C956_=_C1964( C956 C1964 ) C956_=_C2114( C956 C2114 ) \nC956_=_C2246( C956 C2246 ) C956_=_C2599( C956 C2599 ) C956_=_C2728( C956 C2728 ) C956_=_C2834( C956 C2834 ) C956_=_C2920( C956 C2920 ) C956_=_C3415( C956 C3415 ) \nC956_=_C3568( C956 C3568 ) C956_=_C3718( C956 C3718 ) C956_=_C3760( C956 C3760 ) C956_=_C3776( C956 C3776 ) C956_=_C3847( C956 C3847 ) C956_=_C3884( C956 C3884 ) \nC956_=_C3912( C956 C3912 ) C956_=_C3914( C956 C3914 ) C956_=_C3915( C956 C3915 ) C956_=_C3916( C956 C3916 ) C956_=_C3917( C956 C3917 ) C956_=_C3918( C956 C3918 ) \nC956_=_C3919( C956 C3919 ) C984_=_C1172( C984 C1172 ) C984_=_C1654( C984 C1654 ) C984_=_C1901( C984 C1901 ) C984_=_C2136( C984 C2136 ) C984_=_C2205( C984 C2205 ) \nC984_=_C2502( C984 C2502 ) C984_=_C2531( C984 C2531 ) C984_=_C2725( C984 C2725 ) C984_=_C2831( C984 C2831 ) C984_=_C2917( C984 C2917 ) C984_=_C2985( C984 C2985 ) \nC984_=_C3022( C984 C3022 ) C984_=_C3131( C984 C3131 ) C984_=_C3263( C984 C3263 ) C984_=_C3409( C984 C3409 ) C984_=_C3499( C984 C3499 ) C984_=_C3737( C984 C3737 ) \nC984_=_C3740( C984 C3740 ) C984_=_C3741( C984 C3741 ) C984_=_C3742( C984 C3742 ) C984_=_C3743( C984 C3743 ) C984_=_C3744( C984 C3744 ) C984_=_C3745( C984 C3745 ) \nC1155_=_C1727( C1155 C1727 ) C1155_=_C2159( C1155 C2159 ) C1155_=_C2488( C1155 C2488 ) C1155_=_C2660( C1155 C2660 ) C1155_=_C2686( C1155 C2686 ) C1155_=_C2922( C1155 C2922 ) \nC1155_=_C3231( C1155 C3231 ) C1155_=_C3296( C1155 C3296 ) C1155_=_C3345( C1155 C3345 ) C1155_=_C3400( C1155 C3400 ) C1155_=_C3629( C1155 C3629 ) C1155_=_C3740( C1155 C3740 ) \nC1155_=_C3809( C1155 C3809 ) C1155_=_C3875( C1155 C3875 ) C1155_=_C3889( C1155 C3889 ) C1155_=_C3895( C1155 C3895 ) C1155_=_C3910( C1155 C3910 ) C1155_=_C3914( C1155 C3914 ) \nC1155_=_C3967( C1155 C3967 ) C1155_=_C4023( C1155 C4023 ) C1155_=_C4048( C1155 C4048 ) C1155_=_C4049( C1155 C4049 ) C1157_=_C1158( C1157 C1158 ) C1157_=_C1159( C1157 C1159 ) \nC1157_=_C1160( C1157 C1160 ) C1157_=_C1161( C1157 C1161 ) C1157_=_C1162( C1157 C1162 ) C1157_=_C1164( C1157 C1164 ) C1157_=_C1165( C1157 C1165 ) C1157_=_C1166( C1157 C1166 ) \nC1157_=_C1167( C1157 C1167 ) C1157_=_C1168( C1157 C1168 ) C1157_=_C1170( C1157 C1170 ) C1157_=_C1171( C1157 C1171 ) C1157_=_C1172( C1157 C1172 ) C1157_=_C1173( C1157 C1173 ) \nC1157_=_C1174( C1157 C1174 ) C1157_=_C1175( C1157 C1175 ) C1157_=_C1176( C1157 C1176 ) C1157_=_C1177( C1157 C1177 ) C1157_=_C1178( C1157 C1178 ) C1157_=_C1180( C1157 C1180 ) \nC1157_=_C1181( C1157 C1181 ) C1158_=_C1159( C1158 C1159 ) C1158_=_C1160( C1158 C1160 ) C1158_=_C1161( C1158 C1161 ) C1158_=_C1162( C1158 C1162 ) C1158_=_C1164( C1158 C1164 ) \nC1158_=_C1165( C1158 C1165 ) C1158_=_C1166( C1158 C1166 ) C1158_=_C1167( C1158 C1167 ) C1158_=_C1168( C1158 C1168 ) C1158_=_C1170( C1158 C1170 ) C1158_=_C1171( C1158 C1171 ) \nC1158_=_C1172( C1158 C1172 ) C1158_=_C1173( C1158 C1173 ) C1158_=_C1174( C1158 C1174 ) C1158_=_C1175( C1158 C1175 ) C1158_=_C1176( C1158 C1176 ) C1158_=_C1177( C1158 C1177 ) \nC1158_=_C1178( C1158 C1178 ) C1158_=_C1180( C1158 C1180 ) C1158_=_C1181( C1158 C1181 ) C1159_=_C1160( C1159 C1160 ) C1159_=_C1161( C1159 C1161 ) C1159_=_C1162( C1159 C1162 ) \nC1159_=_C1164( C1159</w:t>
      </w:r>
    </w:p>
    <w:p>
      <w:pPr>
        <w:pStyle w:val="PreformattedText"/>
        <w:bidi w:val="0"/>
        <w:spacing w:before="0" w:after="0"/>
        <w:jc w:val="left"/>
        <w:rPr/>
      </w:pPr>
      <w:r>
        <w:rPr/>
        <w:t xml:space="preserve"> </w:t>
      </w:r>
      <w:r>
        <w:rPr/>
        <w:t>C1164 ) C1159_=_C1165( C1159 C1165 ) C1159_=_C1166( C1159 C1166 ) C1159_=_C1167( C1159 C1167 ) C1159_=_C1168( C1159 C1168 ) C1159_=_C1170( C1159 C1170 ) \nC1159_=_C1171( C1159 C1171 ) C1159_=_C1172( C1159 C1172 ) C1159_=_C1173( C1159 C1173 ) C1159_=_C1174( C1159 C1174 ) C1159_=_C1175( C1159 C1175 ) C1159_=_C1176( C1159 C1176 ) \nC1159_=_C1177( C1159 C1177 ) C1159_=_C1178( C1159 C1178 ) C1159_=_C1180( C1159 C1180 ) C1159_=_C1181( C1159 C1181 ) C1159_=_C1689( C1159 C1689 ) C1160_=_C1161( C1160 C1161 ) \nC1160_=_C1162( C1160 C1162 ) C1160_=_C1164( C1160 C1164 ) C1160_=_C1165( C1160 C1165 ) C1160_=_C1166( C1160 C1166 ) C1160_=_C1167( C1160 C1167 ) C1160_=_C1168( C1160 C1168 ) \nC1160_=_C1170( C1160 C1170 ) C1160_=_C1171( C1160 C1171 ) C1160_=_C1172( C1160 C1172 ) C1160_=_C1173( C1160 C1173 ) C1160_=_C1174( C1160 C1174 ) C1160_=_C1175( C1160 C1175 ) \nC1160_=_C1176( C1160 C1176 ) C1160_=_C1177( C1160 C1177 ) C1160_=_C1178( C1160 C1178 ) C1160_=_C1180( C1160 C1180 ) C1160_=_C1181( C1160 C1181 ) C1160_=_C2159( C1160 C2159 ) \nC1161_=_C1162( C1161 C1162 ) C1161_=_C1164( C1161 C1164 ) C1161_=_C1165( C1161 C1165 ) C1161_=_C1166( C1161 C1166 ) C1161_=_C1167( C1161 C1167 ) C1161_=_C1168( C1161 C1168 ) \nC1161_=_C1170( C1161 C1170 ) C1161_=_C1171( C1161 C1171 ) C1161_=_C1172( C1161 C1172 ) C1161_=_C1173( C1161 C1173 ) C1161_=_C1174( C1161 C1174 ) C1161_=_C1175( C1161 C1175 ) \nC1161_=_C1176( C1161 C1176 ) C1161_=_C1177( C1161 C1177 ) C1161_=_C1178( C1161 C1178 ) C1161_=_C1180( C1161 C1180 ) C1161_=_C1181( C1161 C1181 ) C1162_=_C1164( C1162 C1164 ) \nC1162_=_C1165( C1162 C1165 ) C1162_=_C1166( C1162 C1166 ) C1162_=_C1167( C1162 C1167 ) C1162_=_C1168( C1162 C1168 ) C1162_=_C1170( C1162 C1170 ) C1162_=_C1171( C1162 C1171 ) \nC1162_=_C1172( C1162 C1172 ) C1162_=_C1173( C1162 C1173 ) C1162_=_C1174( C1162 C1174 ) C1162_=_C1175( C1162 C1175 ) C1162_=_C1176( C1162 C1176 ) C1162_=_C1177( C1162 C1177 ) \nC1162_=_C1178( C1162 C1178 ) C1162_=_C1180( C1162 C1180 ) C1162_=_C1181( C1162 C1181 ) C1162_=_C2599( C1162 C2599 ) C1164_=_C1165( C1164 C1165 ) C1164_=_C1166( C1164 C1166 ) \nC1164_=_C1167( C1164 C1167 ) C1164_=_C1168( C1164 C1168 ) C1164_=_C1170( C1164 C1170 ) C1164_=_C1171( C1164 C1171 ) C1164_=_C1172( C1164 C1172 ) C1164_=_C1173( C1164 C1173 ) \nC1164_=_C1174( C1164 C1174 ) C1164_=_C1175( C1164 C1175 ) C1164_=_C1176( C1164 C1176 ) C1164_=_C1177( C1164 C1177 ) C1164_=_C1178( C1164 C1178 ) C1164_=_C1180( C1164 C1180 ) \nC1164_=_C1181( C1164 C1181 ) C1164_=_C2823( C1164 C2823 ) C1164_=_C2912( C1164 C2912 ) C1164_=_C2914( C1164 C2914 ) C1164_=_C2917( C1164 C2917 ) C1164_=_C2920( C1164 C2920 ) \nC1164_=_C2921( C1164 C2921 ) C1164_=_C2922( C1164 C2922 ) C1165_=_C1166( C1165 C1166 ) C1165_=_C1167( C1165 C1167 ) C1165_=_C1168( C1165 C1168 ) C1165_=_C1170( C1165 C1170 ) \nC1165_=_C1171( C1165 C1171 ) C1165_=_C1172( C1165 C1172 ) C1165_=_C1173( C1165 C1173 ) C1165_=_C1174( C1165 C1174 ) C1165_=_C1175( C1165 C1175 ) C1165_=_C1176( C1165 C1176 ) \nC1165_=_C1177( C1165 C1177 ) C1165_=_C1178( C1165 C1178 ) C1165_=_C1180( C1165 C1180 ) C1165_=_C1181( C1165 C1181 ) C1166_=_C1167( C1166 C1167 ) C1166_=_C1168( C1166 C1168 ) \nC1166_=_C1170( C1166 C1170 ) C1166_=_C1171( C1166 C1171 ) C1166_=_C1172( C1166 C1172 ) C1166_=_C1173( C1166 C1173 ) C1166_=_C1174( C1166 C1174 ) C1166_=_C1175( C1166 C1175 ) \nC1166_=_C1176( C1166 C1176 ) C1166_=_C1177( C1166 C1177 ) C1166_=_C1178( C1166 C1178 ) C1166_=_C1180( C1166 C1180 ) C1166_=_C1181( C1166 C1181 ) C1167_=_C1168( C1167 C1168 ) \nC1167_=_C1170( C1167 C1170 ) C1167_=_C1171( C1167 C1171 ) C1167_=_C1172( C1167 C1172 ) C1167_=_C1173( C1167 C1173 ) C1167_=_C1174( C1167 C1174 ) C1167_=_C1175( C1167 C1175 ) \nC1167_=_C1176( C1167 C1176 ) C1167_=_C1177( C1167 C1177 ) C1167_=_C1178( C1167 C1178 ) C1167_=_C1180( C1167 C1180 ) C1167_=_C1181( C1167 C1181 ) C1167_=_C1351( C1167 C1351 ) \nC1167_=_C1421( C1167 C1421 ) C1167_=_C1536( C1167 C1536 ) C1167_=_C1554( C1167 C1554 ) C1167_=_C1626( C1167 C1626 ) C1167_=_C1895( C1167 C1895 ) C1167_=_C1984( C1167 C1984 ) \nC1167_=_C2094( C1167 C2094 ) C1167_=_C2527( C1167 C2527 ) C1167_=_C2690( C1167 C2690 ) C1167_=_C2826( C1167 C2826 ) C1167_=_C2912( C1167 C2912 ) C1167_=_C3217( C1167 C3217 ) \nC1167_=_C3218( C1167 C3218 ) C1167_=_C3219( C1167 C3219 ) C1167_=_C3220( C1167 C3220 ) C1167_=_C3221( C1167 C3221 ) C1167_=_C3222( C1167 C3222 ) C1167_=_C3224( C1167 C3224 ) \nC1167_=_C3225( C1167 C3225 ) C1167_=_C3226( C1167 C3226 ) C1167_=_C3228( C1167 C3228 ) C1167_=_C3229( C1167 C3229 ) C1167_=_C3231( C1167 C3231 ) C1168_=_C1170( C1168 C1170 ) \nC1168_=_C1171( C1168 C1171 ) C1168_=_C1172( C1168 C1172 ) C1168_=_C1173( C1168 C1173 ) C1168_=_C1174( C1168 C1174 ) C1168_=_C1175( C1168 C1175 ) C1168_=_C1176( C1168 C1176 ) \nC1168_=_C1177( C1168 C1177 ) C1168_=_C1178( C1168 C1178 ) C1168_=_C1180( C1168 C1180 ) C1168_=_C1181( C1168 C1181 ) C1170_=_C1171( C1170 C1171 ) C1170_=_C1172( C1170 C1172 ) \nC1170_=_C1173( C1170 C1173 ) C1170_=_C1174( C1170 C1174 ) C1170_=_C1175( C1170 C1175 ) C1170_=_C1176( C1170 C1176 ) C1170_=_C1177( C1170 C1177 ) C1170_=_C1178( C1170 C1178 ) \nC1170_=_C1180( C1170 C1180 ) C1170_=_C1181( C1170 C1181 ) C1170_=_C3408( C1170 C3408 ) C1171_=_C1172( C1171 C1172 ) C1171_=_C1173( C1171 C1173 ) C1171_=_C1174( C1171 C1174 ) \nC1171_=_C1175( C1171 C1175 ) C1171_=_C1176( C1171 C1176 ) C1171_=_C1177( C1171 C1177 ) C1171_=_C1178( C1171 C1178 ) C1171_=_C1180( C1171 C1180 ) C1171_=_C1181( C1171 C1181 ) \nC1172_=_C1173( C1172 C1173 ) C1172_=_C1174( C1172 C1174 ) C1172_=_C1175( C1172 C1175 ) C1172_=_C1176( C1172 C1176 ) C1172_=_C1177( C1172 C1177 ) C1172_=_C1178( C1172 C1178 ) \nC1172_=_C1180( C1172 C1180 ) C1172_=_C1181( C1172 C1181 ) C1172_=_C1654( C1172 C1654 ) C1172_=_C1901( C1172 C1901 ) C1172_=_C2136( C1172 C2136 ) C1172_=_C2205( C1172 C2205 ) \nC1172_=_C2502( C1172 C2502 ) C1172_=_C2531( C1172 C2531 ) C1172_=_C2725( C1172 C2725 ) C1172_=_C2831( C1172 C2831 ) C1172_=_C2917( C1172 C2917 ) C1172_=_C2985( C1172 C2985 ) \nC1172_=_C3022( C1172 C3022 ) C1172_=_C3131( C1172 C3131 ) C1172_=_C3263( C1172 C3263 ) C1172_=_C3409( C1172 C3409 ) C1172_=_C3499( C1172 C3499 ) C1172_=_C3737( C1172 C3737 ) \nC1172_=_C3740( C1172 C3740 ) C1172_=_C3741( C1172 C3741 ) C1172_=_C3742( C1172 C3742 ) C1172_=_C3743( C1172 C3743 ) C1172_=_C3744( C1172 C3744 ) C1172_=_C3745( C1172 C3745 ) \nC1173_=_C1174( C1173 C1174 ) C1173_=_C1175( C1173 C1175 ) C1173_=_C1176( C1173 C1176 ) C1173_=_C1177( C1173 C1177 ) C1173_=_C1178( C1173 C1178 ) C1173_=_C1180( C1173 C1180 ) \nC1173_=_C1181( C1173 C1181 ) C1173_=_C3224( C1173 C3224 ) C1174_=_C1175( C1174 C1175 ) C1174_=_C1176( C1174 C1176 ) C1174_=_C1177( C1174 C1177 ) C1174_=_C1178( C1174 C1178 ) \nC1174_=_C1180( C1174 C1180 ) C1174_=_C1181( C1174 C1181 ) C1175_=_C1176( C1175 C1176 ) C1175_=_C1177( C1175 C1177 ) C1175_=_C1178( C1175 C1178 ) C1175_=_C1180( C1175 C1180 ) \nC1175_=_C1181( C1175 C1181 ) C1175_=_C2833( C1175 C2833 ) C1175_=_C3226( C1175 C3226 ) C1175_=_C3413( C1175 C3413 ) C1175_=_C3737( C1175 C3737 ) C1175_=_C3884( C1175 C3884 ) \nC1175_=_C3886( C1175 C3886 ) C1175_=_C3889( C1175 C3889 ) C1176_=_C1177( C1176 C1177 ) C1176_=_C1178( C1176 C1178 ) C1176_=_C1180( C1176 C1180 ) C1176_=_C1181( C1176 C1181 ) \nC1176_=_C1964( C1176 C1964 ) C1176_=_C2114( C1176 C2114 ) C1176_=_C2246( C1176 C2246 ) C1176_=_C2599( C1176 C2599 ) C1176_=_C2728( C1176 C2728 ) C1176_=_C2834( C1176 C2834 ) \nC1176_=_C2920( C1176 C2920 ) C1176_=_C3415( C1176 C3415 ) C1176_=_C3568( C1176 C3568 ) C1176_=_C3718( C1176 C3718 ) C1176_=_C3760( C1176 C3760 ) C1176_=_C3776( C1176 C3776 ) \nC1176_=_C3847( C1176 C3847 ) C1176_=_C3884( C1176 C3884 ) C1176_=_C3912( C1176 C3912 ) C1176_=_C3914( C1176 C3914 ) C1176_=_C3915( C1176 C3915 ) C1176_=_C3916( C1176 C3916 ) \nC1176_=_C3917( C1176 C3917 ) C1176_=_C3918( C1176 C3918 ) C1176_=_C3919( C1176 C3919 ) C1177_=_C1178( C1177 C1178 ) C1177_=_C1180( C1177 C1180 ) C1177_=_C1181( C1177 C1181 ) \nC1178_=_C1180( C1178 C1180 ) C1178_=_C1181( C1178 C1181 ) C1178_=_C1516( C1178 C1516 ) C1178_=_C1839( C1178 C1839 ) C1178_=_C1904( C1178 C1904 ) C1178_=_C2211( C1178 C2211 ) \nC1178_=_C2422( C1178 C2422 ) C1178_=_C2534( C1178 C2534 ) C1178_=_C2835( C1178 C2835 ) C1178_=_C2921( C1178 C2921 ) C1178_=_C3133( C1178 C3133 ) C1178_=_C3418( C1178 C3418 ) \nC1178_=_C3503( C1178 C3503 ) C1178_=_C3886( C1178 C3886 ) C1178_=_C3961( C1178 C3961 ) C1178_=_C3972( C1178 C3972 ) C1178_=_C4005( C1178 C4005 ) C1178_=_C4023( C1178 C4023 ) \nC1178_=_C4024( C1178 C4024 ) C1178_=_C4025( C1178 C4025 ) C1178_=_C4026( C1178 C4026 ) C1178_=_C4027( C1178 C4027 ) C1178_=_C4028( C1178 C4028 ) C1180_=_C1181( C1180 C1181 ) \nC1180_=_C3918( C1180 C3918 ) C1351_=_C1421( C1351 C1421 ) C1351_=_C1536( C1351 C1536 ) C1351_=_C1554( C1351 C1554 ) C1351_=_C1626( C1351 C1626 ) C1351_=_C1895( C1351 C1895 ) \nC1351_=_C1984( C1351 C1984 ) C1351_=_C2094( C1351 C2094 ) C1351_=_C2527( C1351 C2527 ) C1351_=_C2690( C1351 C2690 ) C1351_=_C2826( C1351 C2826 ) C1351_=_C2912( C1351 C2912 ) \nC1351_=_C3217( C1351 C3217 ) C1351_=_C3218( C1351 C3218 ) C1351_=_C3219( C1351 C3219 ) C1351_=_C3220( C1351 C3220 ) C1351_=_C3221( C1351 C3221 ) C1351_=_C3222( C1351 C3222 ) \nC1351_=_C3224( C1351 C3224 ) C1351_=_C3225( C1351 C3225 ) C1351_=_C3226( C1351 C3226 ) C1351_=_C3228( C1351 C3228 ) C1351_=_C3229( C1351 C3229 ) C1351_=_C3231( C1351 C3231 ) \nC1421_=_C1536( C1421 C1536 ) C1421_=_C1554( C1421 C1554 ) C1421_=_C1626( C1421 C1626 ) C1421_=_C1895( C1421 C1895 ) C1421_=_C1984( C1421 C1984 ) C1421_=_C2094( C1421 C2094 ) \nC1421_=_C2527( C1421 C2527 ) C1421_=_C2690( C1421 C2690 ) C1421_=_C2826( C1421 C2826 ) C1421_=_C2912( C1421 C2912 ) C1421_=_C3217( C1421 C3217 ) C1421_=_C3218( C1421 C3218 ) \nC1421_=_C3219( C1421 C3219 ) C1421_=_C3220( C1421 C3220 ) C1421_=_C3221( C1421 C3221 ) C1421_=_C3222( C1421 C3222 ) C1421_=_C3224( C1421 C3224 ) C1421_=_C3225( C1421 C3225 ) \nC1421_=_C3226( C1421 C3226 ) C1421_=_C3228( C1421 C3228 ) C1421_=_C3229(</w:t>
      </w:r>
    </w:p>
    <w:p>
      <w:pPr>
        <w:pStyle w:val="PreformattedText"/>
        <w:bidi w:val="0"/>
        <w:spacing w:before="0" w:after="0"/>
        <w:jc w:val="left"/>
        <w:rPr/>
      </w:pPr>
      <w:r>
        <w:rPr/>
        <w:t xml:space="preserve"> </w:t>
      </w:r>
      <w:r>
        <w:rPr/>
        <w:t>C1421 C3229 ) C1421_=_C3231( C1421 C3231 ) C1516_=_C1839( C1516 C1839 ) C1516_=_C1904( C1516 C1904 ) \nC1516_=_C2211( C1516 C2211 ) C1516_=_C2422( C1516 C2422 ) C1516_=_C2534( C1516 C2534 ) C1516_=_C2835( C1516 C2835 ) C1516_=_C2921( C1516 C2921 ) C1516_=_C3133( C1516 C3133 ) \nC1516_=_C3418( C1516 C3418 ) C1516_=_C3503( C1516 C3503 ) C1516_=_C3886( C1516 C3886 ) C1516_=_C3961( C1516 C3961 ) C1516_=_C3972( C1516 C3972 ) C1516_=_C4005( C1516 C4005 ) \nC1516_=_C4023( C1516 C4023 ) C1516_=_C4024( C1516 C4024 ) C1516_=_C4025( C1516 C4025 ) C1516_=_C4026( C1516 C4026 ) C1516_=_C4027( C1516 C4027 ) C1516_=_C4028( C1516 C4028 ) \nC1536_=_C1554( C1536 C1554 ) C1536_=_C1626( C1536 C1626 ) C1536_=_C1895( C1536 C1895 ) C1536_=_C1984( C1536 C1984 ) C1536_=_C2094( C1536 C2094 ) C1536_=_C2527( C1536 C2527 ) \nC1536_=_C2690( C1536 C2690 ) C1536_=_C2826( C1536 C2826 ) C1536_=_C2912( C1536 C2912 ) C1536_=_C3217( C1536 C3217 ) C1536_=_C3218( C1536 C3218 ) C1536_=_C3219( C1536 C3219 ) \nC1536_=_C3220( C1536 C3220 ) C1536_=_C3221( C1536 C3221 ) C1536_=_C3222( C1536 C3222 ) C1536_=_C3224( C1536 C3224 ) C1536_=_C3225( C1536 C3225 ) C1536_=_C3226( C1536 C3226 ) \nC1536_=_C3228( C1536 C3228 ) C1536_=_C3229( C1536 C3229 ) C1536_=_C3231( C1536 C3231 ) C1554_=_C1626( C1554 C1626 ) C1554_=_C1895( C1554 C1895 ) C1554_=_C1984( C1554 C1984 ) \nC1554_=_C2094( C1554 C2094 ) C1554_=_C2527( C1554 C2527 ) C1554_=_C2690( C1554 C2690 ) C1554_=_C2826( C1554 C2826 ) C1554_=_C2912( C1554 C2912 ) C1554_=_C3217( C1554 C3217 ) \nC1554_=_C3218( C1554 C3218 ) C1554_=_C3219( C1554 C3219 ) C1554_=_C3220( C1554 C3220 ) C1554_=_C3221( C1554 C3221 ) C1554_=_C3222( C1554 C3222 ) C1554_=_C3224( C1554 C3224 ) \nC1554_=_C3225( C1554 C3225 ) C1554_=_C3226( C1554 C3226 ) C1554_=_C3228( C1554 C3228 ) C1554_=_C3229( C1554 C3229 ) C1554_=_C3231( C1554 C3231 ) C1626_=_C1895( C1626 C1895 ) \nC1626_=_C1984( C1626 C1984 ) C1626_=_C2094( C1626 C2094 ) C1626_=_C2527( C1626 C2527 ) C1626_=_C2690( C1626 C2690 ) C1626_=_C2826( C1626 C2826 ) C1626_=_C2912( C1626 C2912 ) \nC1626_=_C3217( C1626 C3217 ) C1626_=_C3218( C1626 C3218 ) C1626_=_C3219( C1626 C3219 ) C1626_=_C3220( C1626 C3220 ) C1626_=_C3221( C1626 C3221 ) C1626_=_C3222( C1626 C3222 ) \nC1626_=_C3224( C1626 C3224 ) C1626_=_C3225( C1626 C3225 ) C1626_=_C3226( C1626 C3226 ) C1626_=_C3228( C1626 C3228 ) C1626_=_C3229( C1626 C3229 ) C1626_=_C3231( C1626 C3231 ) \nC1654_=_C1901( C1654 C1901 ) C1654_=_C2136( C1654 C2136 ) C1654_=_C2205( C1654 C2205 ) C1654_=_C2502( C1654 C2502 ) C1654_=_C2531( C1654 C2531 ) C1654_=_C2725( C1654 C2725 ) \nC1654_=_C2831( C1654 C2831 ) C1654_=_C2917( C1654 C2917 ) C1654_=_C2985( C1654 C2985 ) C1654_=_C3022( C1654 C3022 ) C1654_=_C3131( C1654 C3131 ) C1654_=_C3263( C1654 C3263 ) \nC1654_=_C3409( C1654 C3409 ) C1654_=_C3499( C1654 C3499 ) C1654_=_C3737( C1654 C3737 ) C1654_=_C3740( C1654 C3740 ) C1654_=_C3741( C1654 C3741 ) C1654_=_C3742( C1654 C3742 ) \nC1654_=_C3743( C1654 C3743 ) C1654_=_C3744( C1654 C3744 ) C1654_=_C3745( C1654 C3745 ) C1689_=_C1807( C1689 C1807 ) C1689_=_C2914( C1689 C2914 ) C1689_=_C2992( C1689 C2992 ) \nC1689_=_C3218( C1689 C3218 ) C1689_=_C3336( C1689 C3336 ) C1689_=_C3406( C1689 C3406 ) C1689_=_C3407( C1689 C3407 ) C1689_=_C3408( C1689 C3408 ) C1689_=_C3409( C1689 C3409 ) \nC1689_=_C3410( C1689 C3410 ) C1689_=_C3411( C1689 C3411 ) C1689_=_C3412( C1689 C3412 ) C1689_=_C3413( C1689 C3413 ) C1689_=_C3414( C1689 C3414 ) C1689_=_C3415( C1689 C3415 ) \nC1689_=_C3416( C1689 C3416 ) C1689_=_C3417( C1689 C3417 ) C1689_=_C3418( C1689 C3418 ) C1689_=_C3420( C1689 C3420 ) C1689_=_C3421( C1689 C3421 ) C1689_=_C3422( C1689 C3422 ) \nC1689_=_C3423( C1689 C3423 ) C1689_=_C3424( C1689 C3424 ) C1727_=_C2159( C1727 C2159 ) C1727_=_C2488( C1727 C2488 ) C1727_=_C2660( C1727 C2660 ) C1727_=_C2686( C1727 C2686 ) \nC1727_=_C2922( C1727 C2922 ) C1727_=_C3231( C1727 C3231 ) C1727_=_C3296( C1727 C3296 ) C1727_=_C3345( C1727 C3345 ) C1727_=_C3400( C1727 C3400 ) C1727_=_C3629( C1727 C3629 ) \nC1727_=_C3740( C1727 C3740 ) C1727_=_C3809( C1727 C3809 ) C1727_=_C3875( C1727 C3875 ) C1727_=_C3889( C1727 C3889 ) C1727_=_C3895( C1727 C3895 ) C1727_=_C3910( C1727 C3910 ) \nC1727_=_C3914( C1727 C3914 ) C1727_=_C3967( C1727 C3967 ) C1727_=_C4023( C1727 C4023 ) C1727_=_C4048( C1727 C4048 ) C1727_=_C4049( C1727 C4049 ) C1760_=_C2641( C1760 C2641 ) \nC1760_=_C2735( C1760 C2735 ) C1760_=_C2821( C1760 C2821 ) C1760_=_C2822( C1760 C2822 ) C1760_=_C2823( C1760 C2823 ) C1760_=_C2824( C1760 C2824 ) C1760_=_C2825( C1760 C2825 ) \nC1760_=_C2826( C1760 C2826 ) C1760_=_C2827( C1760 C2827 ) C1760_=_C2828( C1760 C2828 ) C1760_=_C2830( C1760 C2830 ) C1760_=_C2831( C1760 C2831 ) C1760_=_C2832( C1760 C2832 ) \nC1760_=_C2833( C1760 C2833 ) C1760_=_C2834( C1760 C2834 ) C1760_=_C2835( C1760 C2835 ) C1760_=_C2836( C1760 C2836 ) C1760_=_C2838( C1760 C2838 ) C1760_=_C2839( C1760 C2839 ) \nC1760_=_C2840( C1760 C2840 ) C1760_=_C2841( C1760 C2841 ) C1760_=_C2842( C1760 C2842 ) C1760_=_C2843( C1760 C2843 ) C1807_=_C2914( C1807 C2914 ) C1807_=_C2992( C1807 C2992 ) \nC1807_=_C3218( C1807 C3218 ) C1807_=_C3336( C1807 C3336 ) C1807_=_C3406( C1807 C3406 ) C1807_=_C3407( C1807 C3407 ) C1807_=_C3408( C1807 C3408 ) C1807_=_C3409( C1807 C3409 ) \nC1807_=_C3410( C1807 C3410 ) C1807_=_C3411( C1807 C3411 ) C1807_=_C3412( C1807 C3412 ) C1807_=_C3413( C1807 C3413 ) C1807_=_C3414( C1807 C3414 ) C1807_=_C3415( C1807 C3415 ) \nC1807_=_C3416( C1807 C3416 ) C1807_=_C3417( C1807 C3417 ) C1807_=_C3418( C1807 C3418 ) C1807_=_C3420( C1807 C3420 ) C1807_=_C3421( C1807 C3421 ) C1807_=_C3422( C1807 C3422 ) \nC1807_=_C3423( C1807 C3423 ) C1807_=_C3424( C1807 C3424 ) C1839_=_C1904( C1839 C1904 ) C1839_=_C2211( C1839 C2211 ) C1839_=_C2422( C1839 C2422 ) C1839_=_C2534( C1839 C2534 ) \nC1839_=_C2835( C1839 C2835 ) C1839_=_C2921( C1839 C2921 ) C1839_=_C3133( C1839 C3133 ) C1839_=_C3418( C1839 C3418 ) C1839_=_C3503( C1839 C3503 ) C1839_=_C3886( C1839 C3886 ) \nC1839_=_C3961( C1839 C3961 ) C1839_=_C3972( C1839 C3972 ) C1839_=_C4005( C1839 C4005 ) C1839_=_C4023( C1839 C4023 ) C1839_=_C4024( C1839 C4024 ) C1839_=_C4025( C1839 C4025 ) \nC1839_=_C4026( C1839 C4026 ) C1839_=_C4027( C1839 C4027 ) C1839_=_C4028( C1839 C4028 ) C1895_=_C1901( C1895 C1901 ) C1895_=_C1904( C1895 C1904 ) C1895_=_C1984( C1895 C1984 ) \nC1895_=_C2094( C1895 C2094 ) C1895_=_C2527( C1895 C2527 ) C1895_=_C2690( C1895 C2690 ) C1895_=_C2826( C1895 C2826 ) C1895_=_C2912( C1895 C2912 ) C1895_=_C3217( C1895 C3217 ) \nC1895_=_C3218( C1895 C3218 ) C1895_=_C3219( C1895 C3219 ) C1895_=_C3220( C1895 C3220 ) C1895_=_C3221( C1895 C3221 ) C1895_=_C3222( C1895 C3222 ) C1895_=_C3224( C1895 C3224 ) \nC1895_=_C3225( C1895 C3225 ) C1895_=_C3226( C1895 C3226 ) C1895_=_C3228( C1895 C3228 ) C1895_=_C3229( C1895 C3229 ) C1895_=_C3231( C1895 C3231 ) C1901_=_C1904( C1901 C1904 ) \nC1901_=_C2136( C1901 C2136 ) C1901_=_C2205( C1901 C2205 ) C1901_=_C2502( C1901 C2502 ) C1901_=_C2531( C1901 C2531 ) C1901_=_C2725( C1901 C2725 ) C1901_=_C2831( C1901 C2831 ) \nC1901_=_C2917( C1901 C2917 ) C1901_=_C2985( C1901 C2985 ) C1901_=_C3022( C1901 C3022 ) C1901_=_C3131( C1901 C3131 ) C1901_=_C3263( C1901 C3263 ) C1901_=_C3409( C1901 C3409 ) \nC1901_=_C3499( C1901 C3499 ) C1901_=_C3737( C1901 C3737 ) C1901_=_C3740( C1901 C3740 ) C1901_=_C3741( C1901 C3741 ) C1901_=_C3742( C1901 C3742 ) C1901_=_C3743( C1901 C3743 ) \nC1901_=_C3744( C1901 C3744 ) C1901_=_C3745( C1901 C3745 ) C1904_=_C2211( C1904 C2211 ) C1904_=_C2422( C1904 C2422 ) C1904_=_C2534( C1904 C2534 ) C1904_=_C2835( C1904 C2835 ) \nC1904_=_C2921( C1904 C2921 ) C1904_=_C3133( C1904 C3133 ) C1904_=_C3418( C1904 C3418 ) C1904_=_C3503( C1904 C3503 ) C1904_=_C3886( C1904 C3886 ) C1904_=_C3961( C1904 C3961 ) \nC1904_=_C3972( C1904 C3972 ) C1904_=_C4005( C1904 C4005 ) C1904_=_C4023( C1904 C4023 ) C1904_=_C4024( C1904 C4024 ) C1904_=_C4025( C1904 C4025 ) C1904_=_C4026( C1904 C4026 ) \nC1904_=_C4027( C1904 C4027 ) C1904_=_C4028( C1904 C4028 ) C1964_=_C2114( C1964 C2114 ) C1964_=_C2246( C1964 C2246 ) C1964_=_C2599( C1964 C2599 ) C1964_=_C2728( C1964 C2728 ) \nC1964_=_C2834( C1964 C2834 ) C1964_=_C2920( C1964 C2920 ) C1964_=_C3415( C1964 C3415 ) C1964_=_C3568( C1964 C3568 ) C1964_=_C3718( C1964 C3718 ) C1964_=_C3760( C1964 C3760 ) \nC1964_=_C3776( C1964 C3776 ) C1964_=_C3847( C1964 C3847 ) C1964_=_C3884( C1964 C3884 ) C1964_=_C3912( C1964 C3912 ) C1964_=_C3914( C1964 C3914 ) C1964_=_C3915( C1964 C3915 ) \nC1964_=_C3916( C1964 C3916 ) C1964_=_C3917( C1964 C3917 ) C1964_=_C3918( C1964 C3918 ) C1964_=_C3919( C1964 C3919 ) C1984_=_C2094( C1984 C2094 ) C1984_=_C2527( C1984 C2527 ) \nC1984_=_C2690( C1984 C2690 ) C1984_=_C2826( C1984 C2826 ) C1984_=_C2912( C1984 C2912 ) C1984_=_C3217( C1984 C3217 ) C1984_=_C3218( C1984 C3218 ) C1984_=_C3219( C1984 C3219 ) \nC1984_=_C3220( C1984 C3220 ) C1984_=_C3221( C1984 C3221 ) C1984_=_C3222( C1984 C3222 ) C1984_=_C3224( C1984 C3224 ) C1984_=_C3225( C1984 C3225 ) C1984_=_C3226( C1984 C3226 ) \nC1984_=_C3228( C1984 C3228 ) C1984_=_C3229( C1984 C3229 ) C1984_=_C3231( C1984 C3231 ) C2094_=_C2527( C2094 C2527 ) C2094_=_C2690( C2094 C2690 ) C2094_=_C2826( C2094 C2826 ) \nC2094_=_C2912( C2094 C2912 ) C2094_=_C3217( C2094 C3217 ) C2094_=_C3218( C2094 C3218 ) C2094_=_C3219( C2094 C3219 ) C2094_=_C3220( C2094 C3220 ) C2094_=_C3221( C2094 C3221 ) \nC2094_=_C3222( C2094 C3222 ) C2094_=_C3224( C2094 C3224 ) C2094_=_C3225( C2094 C3225 ) C2094_=_C3226( C2094 C3226 ) C2094_=_C3228( C2094 C3228 ) C2094_=_C3229( C2094 C3229 ) \nC2094_=_C3231( C2094 C3231 ) C2114_=_C2246( C2114 C2246 ) C2114_=_C2599( C2114 C2599 ) C2114_=_C2728( C2114 C2728 ) C2114_=_C2834( C2114 C2834 ) C2114_=_C2920( C2114 C2920 ) \nC2114_=_C3415( C2114 C3415 ) C2114_=_C3568( C2114 C3568 ) C2114_=_C3718( C2114 C3718 ) C2114_=_C3760( C2114 C3760 ) C2114_=_C3776( C2114 C3776 ) C2114_=_C3847( C2114 C3847 ) \nC2114_=_C3884( C2114 C3884 ) C2114_=_C3912( C2114 C3912 ) C2114_=_C3914( C2114 C3914 ) C2114_=_C3915( C2114 C3915 ) C2114_=_C3916(</w:t>
      </w:r>
    </w:p>
    <w:p>
      <w:pPr>
        <w:pStyle w:val="PreformattedText"/>
        <w:bidi w:val="0"/>
        <w:spacing w:before="0" w:after="0"/>
        <w:jc w:val="left"/>
        <w:rPr/>
      </w:pPr>
      <w:r>
        <w:rPr/>
        <w:t xml:space="preserve"> </w:t>
      </w:r>
      <w:r>
        <w:rPr/>
        <w:t>C2114 C3916 ) C2114_=_C3917( C2114 C3917 ) \nC2114_=_C3918( C2114 C3918 ) C2114_=_C3919( C2114 C3919 ) C2136_=_C2205( C2136 C2205 ) C2136_=_C2502( C2136 C2502 ) C2136_=_C2531( C2136 C2531 ) C2136_=_C2725( C2136 C2725 ) \nC2136_=_C2831( C2136 C2831 ) C2136_=_C2917( C2136 C2917 ) C2136_=_C2985( C2136 C2985 ) C2136_=_C3022( C2136 C3022 ) C2136_=_C3131( C2136 C3131 ) C2136_=_C3263( C2136 C3263 ) \nC2136_=_C3409( C2136 C3409 ) C2136_=_C3499( C2136 C3499 ) C2136_=_C3737( C2136 C3737 ) C2136_=_C3740( C2136 C3740 ) C2136_=_C3741( C2136 C3741 ) C2136_=_C3742( C2136 C3742 ) \nC2136_=_C3743( C2136 C3743 ) C2136_=_C3744( C2136 C3744 ) C2136_=_C3745( C2136 C3745 ) C2159_=_C2488( C2159 C2488 ) C2159_=_C2660( C2159 C2660 ) C2159_=_C2686( C2159 C2686 ) \nC2159_=_C2922( C2159 C2922 ) C2159_=_C3231( C2159 C3231 ) C2159_=_C3296( C2159 C3296 ) C2159_=_C3345( C2159 C3345 ) C2159_=_C3400( C2159 C3400 ) C2159_=_C3629( C2159 C3629 ) \nC2159_=_C3740( C2159 C3740 ) C2159_=_C3809( C2159 C3809 ) C2159_=_C3875( C2159 C3875 ) C2159_=_C3889( C2159 C3889 ) C2159_=_C3895( C2159 C3895 ) C2159_=_C3910( C2159 C3910 ) \nC2159_=_C3914( C2159 C3914 ) C2159_=_C3967( C2159 C3967 ) C2159_=_C4023( C2159 C4023 ) C2159_=_C4048( C2159 C4048 ) C2159_=_C4049( C2159 C4049 ) C2205_=_C2211( C2205 C2211 ) \nC2205_=_C2502( C2205 C2502 ) C2205_=_C2531( C2205 C2531 ) C2205_=_C2725( C2205 C2725 ) C2205_=_C2831( C2205 C2831 ) C2205_=_C2917( C2205 C2917 ) C2205_=_C2985( C2205 C2985 ) \nC2205_=_C3022( C2205 C3022 ) C2205_=_C3131( C2205 C3131 ) C2205_=_C3263( C2205 C3263 ) C2205_=_C3409( C2205 C3409 ) C2205_=_C3499( C2205 C3499 ) C2205_=_C3737( C2205 C3737 ) \nC2205_=_C3740( C2205 C3740 ) C2205_=_C3741( C2205 C3741 ) C2205_=_C3742( C2205 C3742 ) C2205_=_C3743( C2205 C3743 ) C2205_=_C3744( C2205 C3744 ) C2205_=_C3745( C2205 C3745 ) \nC2211_=_C2422( C2211 C2422 ) C2211_=_C2534( C2211 C2534 ) C2211_=_C2835( C2211 C2835 ) C2211_=_C2921( C2211 C2921 ) C2211_=_C3133( C2211 C3133 ) C2211_=_C3418( C2211 C3418 ) \nC2211_=_C3503( C2211 C3503 ) C2211_=_C3886( C2211 C3886 ) C2211_=_C3961( C2211 C3961 ) C2211_=_C3972( C2211 C3972 ) C2211_=_C4005( C2211 C4005 ) C2211_=_C4023( C2211 C4023 ) \nC2211_=_C4024( C2211 C4024 ) C2211_=_C4025( C2211 C4025 ) C2211_=_C4026( C2211 C4026 ) C2211_=_C4027( C2211 C4027 ) C2211_=_C4028( C2211 C4028 ) C2246_=_C2599( C2246 C2599 ) \nC2246_=_C2728( C2246 C2728 ) C2246_=_C2834( C2246 C2834 ) C2246_=_C2920( C2246 C2920 ) C2246_=_C3415( C2246 C3415 ) C2246_=_C3568( C2246 C3568 ) C2246_=_C3718( C2246 C3718 ) \nC2246_=_C3760( C2246 C3760 ) C2246_=_C3776( C2246 C3776 ) C2246_=_C3847( C2246 C3847 ) C2246_=_C3884( C2246 C3884 ) C2246_=_C3912( C2246 C3912 ) C2246_=_C3914( C2246 C3914 ) \nC2246_=_C3915( C2246 C3915 ) C2246_=_C3916( C2246 C3916 ) C2246_=_C3917( C2246 C3917 ) C2246_=_C3918( C2246 C3918 ) C2246_=_C3919( C2246 C3919 ) C2422_=_C2534( C2422 C2534 ) \nC2422_=_C2835( C2422 C2835 ) C2422_=_C2921( C2422 C2921 ) C2422_=_C3133( C2422 C3133 ) C2422_=_C3418( C2422 C3418 ) C2422_=_C3503( C2422 C3503 ) C2422_=_C3886( C2422 C3886 ) \nC2422_=_C3961( C2422 C3961 ) C2422_=_C3972( C2422 C3972 ) C2422_=_C4005( C2422 C4005 ) C2422_=_C4023( C2422 C4023 ) C2422_=_C4024( C2422 C4024 ) C2422_=_C4025( C2422 C4025 ) \nC2422_=_C4026( C2422 C4026 ) C2422_=_C4027( C2422 C4027 ) C2422_=_C4028( C2422 C4028 ) C2488_=_C2660( C2488 C2660 ) C2488_=_C2686( C2488 C2686 ) C2488_=_C2922( C2488 C2922 ) \nC2488_=_C3231( C2488 C3231 ) C2488_=_C3296( C2488 C3296 ) C2488_=_C3345( C2488 C3345 ) C2488_=_C3400( C2488 C3400 ) C2488_=_C3629( C2488 C3629 ) C2488_=_C3740( C2488 C3740 ) \nC2488_=_C3809( C2488 C3809 ) C2488_=_C3875( C2488 C3875 ) C2488_=_C3889( C2488 C3889 ) C2488_=_C3895( C2488 C3895 ) C2488_=_C3910( C2488 C3910 ) C2488_=_C3914( C2488 C3914 ) \nC2488_=_C3967( C2488 C3967 ) C2488_=_C4023( C2488 C4023 ) C2488_=_C4048( C2488 C4048 ) C2488_=_C4049( C2488 C4049 ) C2502_=_C2531( C2502 C2531 ) C2502_=_C2725( C2502 C2725 ) \nC2502_=_C2831( C2502 C2831 ) C2502_=_C2917( C2502 C2917 ) C2502_=_C2985( C2502 C2985 ) C2502_=_C3022( C2502 C3022 ) C2502_=_C3131( C2502 C3131 ) C2502_=_C3263( C2502 C3263 ) \nC2502_=_C3409( C2502 C3409 ) C2502_=_C3499( C2502 C3499 ) C2502_=_C3737( C2502 C3737 ) C2502_=_C3740( C2502 C3740 ) C2502_=_C3741( C2502 C3741 ) C2502_=_C3742( C2502 C3742 ) \nC2502_=_C3743( C2502 C3743 ) C2502_=_C3744( C2502 C3744 ) C2502_=_C3745( C2502 C3745 ) C2527_=_C2531( C2527 C2531 ) C2527_=_C2534( C2527 C2534 ) C2527_=_C2690( C2527 C2690 ) \nC2527_=_C2826( C2527 C2826 ) C2527_=_C2912( C2527 C2912 ) C2527_=_C3217( C2527 C3217 ) C2527_=_C3218( C2527 C3218 ) C2527_=_C3219( C2527 C3219 ) C2527_=_C3220( C2527 C3220 ) \nC2527_=_C3221( C2527 C3221 ) C2527_=_C3222( C2527 C3222 ) C2527_=_C3224( C2527 C3224 ) C2527_=_C3225( C2527 C3225 ) C2527_=_C3226( C2527 C3226 ) C2527_=_C3228( C2527 C3228 ) \nC2527_=_C3229( C2527 C3229 ) C2527_=_C3231( C2527 C3231 ) C2531_=_C2534( C2531 C2534 ) C2531_=_C2725( C2531 C2725 ) C2531_=_C2831( C2531 C2831 ) C2531_=_C2917( C2531 C2917 ) \nC2531_=_C2985( C2531 C2985 ) C2531_=_C3022( C2531 C3022 ) C2531_=_C3131( C2531 C3131 ) C2531_=_C3263( C2531 C3263 ) C2531_=_C3409( C2531 C3409 ) C2531_=_C3499( C2531 C3499 ) \nC2531_=_C3737( C2531 C3737 ) C2531_=_C3740( C2531 C3740 ) C2531_=_C3741( C2531 C3741 ) C2531_=_C3742( C2531 C3742 ) C2531_=_C3743( C2531 C3743 ) C2531_=_C3744( C2531 C3744 ) \nC2531_=_C3745( C2531 C3745 ) C2534_=_C2835( C2534 C2835 ) C2534_=_C2921( C2534 C2921 ) C2534_=_C3133( C2534 C3133 ) C2534_=_C3418( C2534 C3418 ) C2534_=_C3503( C2534 C3503 ) \nC2534_=_C3886( C2534 C3886 ) C2534_=_C3961( C2534 C3961 ) C2534_=_C3972( C2534 C3972 ) C2534_=_C4005( C2534 C4005 ) C2534_=_C4023( C2534 C4023 ) C2534_=_C4024( C2534 C4024 ) \nC2534_=_C4025( C2534 C4025 ) C2534_=_C4026( C2534 C4026 ) C2534_=_C4027( C2534 C4027 ) C2534_=_C4028( C2534 C4028 ) C2599_=_C2728( C2599 C2728 ) C2599_=_C2834( C2599 C2834 ) \nC2599_=_C2920( C2599 C2920 ) C2599_=_C3415( C2599 C3415 ) C2599_=_C3568( C2599 C3568 ) C2599_=_C3718( C2599 C3718 ) C2599_=_C3760( C2599 C3760 ) C2599_=_C3776( C2599 C3776 ) \nC2599_=_C3847( C2599 C3847 ) C2599_=_C3884( C2599 C3884 ) C2599_=_C3912( C2599 C3912 ) C2599_=_C3914( C2599 C3914 ) C2599_=_C3915( C2599 C3915 ) C2599_=_C3916( C2599 C3916 ) \nC2599_=_C3917( C2599 C3917 ) C2599_=_C3918( C2599 C3918 ) C2599_=_C3919( C2599 C3919 ) C2641_=_C2660( C2641 C2660 ) C2641_=_C2735( C2641 C2735 ) C2641_=_C2821( C2641 C2821 ) \nC2641_=_C2822( C2641 C2822 ) C2641_=_C2823( C2641 C2823 ) C2641_=_C2824( C2641 C2824 ) C2641_=_C2825( C2641 C2825 ) C2641_=_C2826( C2641 C2826 ) C2641_=_C2827( C2641 C2827 ) \nC2641_=_C2828( C2641 C2828 ) C2641_=_C2830( C2641 C2830 ) C2641_=_C2831( C2641 C2831 ) C2641_=_C2832( C2641 C2832 ) C2641_=_C2833( C2641 C2833 ) C2641_=_C2834( C2641 C2834 ) \nC2641_=_C2835( C2641 C2835 ) C2641_=_C2836( C2641 C2836 ) C2641_=_C2838( C2641 C2838 ) C2641_=_C2839( C2641 C2839 ) C2641_=_C2840( C2641 C2840 ) C2641_=_C2841( C2641 C2841 ) \nC2641_=_C2842( C2641 C2842 ) C2641_=_C2843( C2641 C2843 ) C2660_=_C2686( C2660 C2686 ) C2660_=_C2922( C2660 C2922 ) C2660_=_C3231( C2660 C3231 ) C2660_=_C3296( C2660 C3296 ) \nC2660_=_C3345( C2660 C3345 ) C2660_=_C3400( C2660 C3400 ) C2660_=_C3629( C2660 C3629 ) C2660_=_C3740( C2660 C3740 ) C2660_=_C3809( C2660 C3809 ) C2660_=_C3875( C2660 C3875 ) \nC2660_=_C3889( C2660 C3889 ) C2660_=_C3895( C2660 C3895 ) C2660_=_C3910( C2660 C3910 ) C2660_=_C3914( C2660 C3914 ) C2660_=_C3967( C2660 C3967 ) C2660_=_C4023( C2660 C4023 ) \nC2660_=_C4048( C2660 C4048 ) C2660_=_C4049( C2660 C4049 ) C2686_=_C2922( C2686 C2922 ) C2686_=_C3231( C2686 C3231 ) C2686_=_C3296( C2686 C3296 ) C2686_=_C3345( C2686 C3345 ) \nC2686_=_C3400( C2686 C3400 ) C2686_=_C3629( C2686 C3629 ) C2686_=_C3740( C2686 C3740 ) C2686_=_C3809( C2686 C3809 ) C2686_=_C3875( C2686 C3875 ) C2686_=_C3889( C2686 C3889 ) \nC2686_=_C3895( C2686 C3895 ) C2686_=_C3910( C2686 C3910 ) C2686_=_C3914( C2686 C3914 ) C2686_=_C3967( C2686 C3967 ) C2686_=_C4023( C2686 C4023 ) C2686_=_C4048( C2686 C4048 ) \nC2686_=_C4049( C2686 C4049 ) C2690_=_C2826( C2690 C2826 ) C2690_=_C2912( C2690 C2912 ) C2690_=_C3217( C2690 C3217 ) C2690_=_C3218( C2690 C3218 ) C2690_=_C3219( C2690 C3219 ) \nC2690_=_C3220( C2690 C3220 ) C2690_=_C3221( C2690 C3221 ) C2690_=_C3222( C2690 C3222 ) C2690_=_C3224( C2690 C3224 ) C2690_=_C3225( C2690 C3225 ) C2690_=_C3226( C2690 C3226 ) \nC2690_=_C3228( C2690 C3228 ) C2690_=_C3229( C2690 C3229 ) C2690_=_C3231( C2690 C3231 ) C2725_=_C2728( C2725 C2728 ) C2725_=_C2831( C2725 C2831 ) C2725_=_C2917( C2725 C2917 ) \nC2725_=_C2985( C2725 C2985 ) C2725_=_C3022( C2725 C3022 ) C2725_=_C3131( C2725 C3131 ) C2725_=_C3263( C2725 C3263 ) C2725_=_C3409( C2725 C3409 ) C2725_=_C3499( C2725 C3499 ) \nC2725_=_C3737( C2725 C3737 ) C2725_=_C3740( C2725 C3740 ) C2725_=_C3741( C2725 C3741 ) C2725_=_C3742( C2725 C3742 ) C2725_=_C3743( C2725 C3743 ) C2725_=_C3744( C2725 C3744 ) \nC2725_=_C3745( C2725 C3745 ) C2728_=_C2834( C2728 C2834 ) C2728_=_C2920( C2728 C2920 ) C2728_=_C3415( C2728 C3415 ) C2728_=_C3568( C2728 C3568 ) C2728_=_C3718( C2728 C3718 ) \nC2728_=_C3760( C2728 C3760 ) C2728_=_C3776( C2728 C3776 ) C2728_=_C3847( C2728 C3847 ) C2728_=_C3884( C2728 C3884 ) C2728_=_C3912( C2728 C3912 ) C2728_=_C3914( C2728 C3914 ) \nC2728_=_C3915( C2728 C3915 ) C2728_=_C3916( C2728 C3916 ) C2728_=_C3917( C2728 C3917 ) C2728_=_C3918( C2728 C3918 ) C2728_=_C3919( C2728 C3919 ) C2735_=_C2821( C2735 C2821 ) \nC2735_=_C2822( C2735 C2822 ) C2735_=_C2823( C2735 C2823 ) C2735_=_C2824( C2735 C2824 ) C2735_=_C2825( C2735 C2825 ) C2735_=_C2826( C2735 C2826 ) C2735_=_C2827( C2735 C2827 ) \nC2735_=_C2828( C2735 C2828 ) C2735_=_C2830( C2735 C2830 ) C2735_=_C2831( C2735 C2831 ) C2735_=_C2832( C2735 C2832 ) C2735_=_C2833( C2735 C2833 ) C2735_=_C2834( C2735 C2834 ) \nC2735_=_C2835( C2735 C2835 ) C2735_=_C2836( C2735 C2836 ) C2735_=_C2838( C2735 C2838 ) C2735_=_C2839( C2735 C2839 ) C2735_=_C2840( C2735 C2840 ) C2735_=_C2841( C2735 C2841 ) \nC2735_=_C2842(</w:t>
      </w:r>
    </w:p>
    <w:p>
      <w:pPr>
        <w:pStyle w:val="PreformattedText"/>
        <w:bidi w:val="0"/>
        <w:spacing w:before="0" w:after="0"/>
        <w:jc w:val="left"/>
        <w:rPr/>
      </w:pPr>
      <w:r>
        <w:rPr/>
        <w:t xml:space="preserve"> </w:t>
      </w:r>
      <w:r>
        <w:rPr/>
        <w:t>C2735 C2842 ) C2735_=_C2843( C2735 C2843 ) C2821_=_C2822( C2821 C2822 ) C2821_=_C2823( C2821 C2823 ) C2821_=_C2824( C2821 C2824 ) C2821_=_C2825( C2821 C2825 ) \nC2821_=_C2826( C2821 C2826 ) C2821_=_C2827( C2821 C2827 ) C2821_=_C2828( C2821 C2828 ) C2821_=_C2830( C2821 C2830 ) C2821_=_C2831( C2821 C2831 ) C2821_=_C2832( C2821 C2832 ) \nC2821_=_C2833( C2821 C2833 ) C2821_=_C2834( C2821 C2834 ) C2821_=_C2835( C2821 C2835 ) C2821_=_C2836( C2821 C2836 ) C2821_=_C2838( C2821 C2838 ) C2821_=_C2839( C2821 C2839 ) \nC2821_=_C2840( C2821 C2840 ) C2821_=_C2841( C2821 C2841 ) C2821_=_C2842( C2821 C2842 ) C2821_=_C2843( C2821 C2843 ) C2822_=_C2823( C2822 C2823 ) C2822_=_C2824( C2822 C2824 ) \nC2822_=_C2825( C2822 C2825 ) C2822_=_C2826( C2822 C2826 ) C2822_=_C2827( C2822 C2827 ) C2822_=_C2828( C2822 C2828 ) C2822_=_C2830( C2822 C2830 ) C2822_=_C2831( C2822 C2831 ) \nC2822_=_C2832( C2822 C2832 ) C2822_=_C2833( C2822 C2833 ) C2822_=_C2834( C2822 C2834 ) C2822_=_C2835( C2822 C2835 ) C2822_=_C2836( C2822 C2836 ) C2822_=_C2838( C2822 C2838 ) \nC2822_=_C2839( C2822 C2839 ) C2822_=_C2840( C2822 C2840 ) C2822_=_C2841( C2822 C2841 ) C2822_=_C2842( C2822 C2842 ) C2822_=_C2843( C2822 C2843 ) C2823_=_C2824( C2823 C2824 ) \nC2823_=_C2825( C2823 C2825 ) C2823_=_C2826( C2823 C2826 ) C2823_=_C2827( C2823 C2827 ) C2823_=_C2828( C2823 C2828 ) C2823_=_C2830( C2823 C2830 ) C2823_=_C2831( C2823 C2831 ) \nC2823_=_C2832( C2823 C2832 ) C2823_=_C2833( C2823 C2833 ) C2823_=_C2834( C2823 C2834 ) C2823_=_C2835( C2823 C2835 ) C2823_=_C2836( C2823 C2836 ) C2823_=_C2838( C2823 C2838 ) \nC2823_=_C2839( C2823 C2839 ) C2823_=_C2840( C2823 C2840 ) C2823_=_C2841( C2823 C2841 ) C2823_=_C2842( C2823 C2842 ) C2823_=_C2843( C2823 C2843 ) C2823_=_C2912( C2823 C2912 ) \nC2823_=_C2914( C2823 C2914 ) C2823_=_C2917( C2823 C2917 ) C2823_=_C2920( C2823 C2920 ) C2823_=_C2921( C2823 C2921 ) C2823_=_C2922( C2823 C2922 ) C2824_=_C2825( C2824 C2825 ) \nC2824_=_C2826( C2824 C2826 ) C2824_=_C2827( C2824 C2827 ) C2824_=_C2828( C2824 C2828 ) C2824_=_C2830( C2824 C2830 ) C2824_=_C2831( C2824 C2831 ) C2824_=_C2832( C2824 C2832 ) \nC2824_=_C2833( C2824 C2833 ) C2824_=_C2834( C2824 C2834 ) C2824_=_C2835( C2824 C2835 ) C2824_=_C2836( C2824 C2836 ) C2824_=_C2838( C2824 C2838 ) C2824_=_C2839( C2824 C2839 ) \nC2824_=_C2840( C2824 C2840 ) C2824_=_C2841( C2824 C2841 ) C2824_=_C2842( C2824 C2842 ) C2824_=_C2843( C2824 C2843 ) C2824_=_C3022( C2824 C3022 ) C2825_=_C2826( C2825 C2826 ) \nC2825_=_C2827( C2825 C2827 ) C2825_=_C2828( C2825 C2828 ) C2825_=_C2830( C2825 C2830 ) C2825_=_C2831( C2825 C2831 ) C2825_=_C2832( C2825 C2832 ) C2825_=_C2833( C2825 C2833 ) \nC2825_=_C2834( C2825 C2834 ) C2825_=_C2835( C2825 C2835 ) C2825_=_C2836( C2825 C2836 ) C2825_=_C2838( C2825 C2838 ) C2825_=_C2839( C2825 C2839 ) C2825_=_C2840( C2825 C2840 ) \nC2825_=_C2841( C2825 C2841 ) C2825_=_C2842( C2825 C2842 ) C2825_=_C2843( C2825 C2843 ) C2826_=_C2827( C2826 C2827 ) C2826_=_C2828( C2826 C2828 ) C2826_=_C2830( C2826 C2830 ) \nC2826_=_C2831( C2826 C2831 ) C2826_=_C2832( C2826 C2832 ) C2826_=_C2833( C2826 C2833 ) C2826_=_C2834( C2826 C2834 ) C2826_=_C2835( C2826 C2835 ) C2826_=_C2836( C2826 C2836 ) \nC2826_=_C2838( C2826 C2838 ) C2826_=_C2839( C2826 C2839 ) C2826_=_C2840( C2826 C2840 ) C2826_=_C2841( C2826 C2841 ) C2826_=_C2842( C2826 C2842 ) C2826_=_C2843( C2826 C2843 ) \nC2826_=_C2912( C2826 C2912 ) C2826_=_C3217( C2826 C3217 ) C2826_=_C3218( C2826 C3218 ) C2826_=_C3219( C2826 C3219 ) C2826_=_C3220( C2826 C3220 ) C2826_=_C3221( C2826 C3221 ) \nC2826_=_C3222( C2826 C3222 ) C2826_=_C3224( C2826 C3224 ) C2826_=_C3225( C2826 C3225 ) C2826_=_C3226( C2826 C3226 ) C2826_=_C3228( C2826 C3228 ) C2826_=_C3229( C2826 C3229 ) \nC2826_=_C3231( C2826 C3231 ) C2827_=_C2828( C2827 C2828 ) C2827_=_C2830( C2827 C2830 ) C2827_=_C2831( C2827 C2831 ) C2827_=_C2832( C2827 C2832 ) C2827_=_C2833( C2827 C2833 ) \nC2827_=_C2834( C2827 C2834 ) C2827_=_C2835( C2827 C2835 ) C2827_=_C2836( C2827 C2836 ) C2827_=_C2838( C2827 C2838 ) C2827_=_C2839( C2827 C2839 ) C2827_=_C2840( C2827 C2840 ) \nC2827_=_C2841( C2827 C2841 ) C2827_=_C2842( C2827 C2842 ) C2827_=_C2843( C2827 C2843 ) C2828_=_C2830( C2828 C2830 ) C2828_=_C2831( C2828 C2831 ) C2828_=_C2832( C2828 C2832 ) \nC2828_=_C2833( C2828 C2833 ) C2828_=_C2834( C2828 C2834 ) C2828_=_C2835( C2828 C2835 ) C2828_=_C2836( C2828 C2836 ) C2828_=_C2838( C2828 C2838 ) C2828_=_C2839( C2828 C2839 ) \nC2828_=_C2840( C2828 C2840 ) C2828_=_C2841( C2828 C2841 ) C2828_=_C2842( C2828 C2842 ) C2828_=_C2843( C2828 C2843 ) C2828_=_C3400( C2828 C3400 ) C2830_=_C2831( C2830 C2831 ) \nC2830_=_C2832( C2830 C2832 ) C2830_=_C2833( C2830 C2833 ) C2830_=_C2834( C2830 C2834 ) C2830_=_C2835( C2830 C2835 ) C2830_=_C2836( C2830 C2836 ) C2830_=_C2838( C2830 C2838 ) \nC2830_=_C2839( C2830 C2839 ) C2830_=_C2840( C2830 C2840 ) C2830_=_C2841( C2830 C2841 ) C2830_=_C2842( C2830 C2842 ) C2830_=_C2843( C2830 C2843 ) C2831_=_C2832( C2831 C2832 ) \nC2831_=_C2833( C2831 C2833 ) C2831_=_C2834( C2831 C2834 ) C2831_=_C2835( C2831 C2835 ) C2831_=_C2836( C2831 C2836 ) C2831_=_C2838( C2831 C2838 ) C2831_=_C2839( C2831 C2839 ) \nC2831_=_C2840( C2831 C2840 ) C2831_=_C2841( C2831 C2841 ) C2831_=_C2842( C2831 C2842 ) C2831_=_C2843( C2831 C2843 ) C2831_=_C2917( C2831 C2917 ) C2831_=_C2985( C2831 C2985 ) \nC2831_=_C3022( C2831 C3022 ) C2831_=_C3131( C2831 C3131 ) C2831_=_C3263( C2831 C3263 ) C2831_=_C3409( C2831 C3409 ) C2831_=_C3499( C2831 C3499 ) C2831_=_C3737( C2831 C3737 ) \nC2831_=_C3740( C2831 C3740 ) C2831_=_C3741( C2831 C3741 ) C2831_=_C3742( C2831 C3742 ) C2831_=_C3743( C2831 C3743 ) C2831_=_C3744( C2831 C3744 ) C2831_=_C3745( C2831 C3745 ) \nC2832_=_C2833( C2832 C2833 ) C2832_=_C2834( C2832 C2834 ) C2832_=_C2835( C2832 C2835 ) C2832_=_C2836( C2832 C2836 ) C2832_=_C2838( C2832 C2838 ) C2832_=_C2839( C2832 C2839 ) \nC2832_=_C2840( C2832 C2840 ) C2832_=_C2841( C2832 C2841 ) C2832_=_C2842( C2832 C2842 ) C2832_=_C2843( C2832 C2843 ) C2832_=_C3776( C2832 C3776 ) C2833_=_C2834( C2833 C2834 ) \nC2833_=_C2835( C2833 C2835 ) C2833_=_C2836( C2833 C2836 ) C2833_=_C2838( C2833 C2838 ) C2833_=_C2839( C2833 C2839 ) C2833_=_C2840( C2833 C2840 ) C2833_=_C2841( C2833 C2841 ) \nC2833_=_C2842( C2833 C2842 ) C2833_=_C2843( C2833 C2843 ) C2833_=_C3226( C2833 C3226 ) C2833_=_C3413( C2833 C3413 ) C2833_=_C3737( C2833 C3737 ) C2833_=_C3884( C2833 C3884 ) \nC2833_=_C3886( C2833 C3886 ) C2833_=_C3889( C2833 C3889 ) C2834_=_C2835( C2834 C2835 ) C2834_=_C2836( C2834 C2836 ) C2834_=_C2838( C2834 C2838 ) C2834_=_C2839( C2834 C2839 ) \nC2834_=_C2840( C2834 C2840 ) C2834_=_C2841( C2834 C2841 ) C2834_=_C2842( C2834 C2842 ) C2834_=_C2843( C2834 C2843 ) C2834_=_C2920( C2834 C2920 ) C2834_=_C3415( C2834 C3415 ) \nC2834_=_C3568( C2834 C3568 ) C2834_=_C3718( C2834 C3718 ) C2834_=_C3760( C2834 C3760 ) C2834_=_C3776( C2834 C3776 ) C2834_=_C3847( C2834 C3847 ) C2834_=_C3884( C2834 C3884 ) \nC2834_=_C3912( C2834 C3912 ) C2834_=_C3914( C2834 C3914 ) C2834_=_C3915( C2834 C3915 ) C2834_=_C3916( C2834 C3916 ) C2834_=_C3917( C2834 C3917 ) C2834_=_C3918( C2834 C3918 ) \nC2834_=_C3919( C2834 C3919 ) C2835_=_C2836( C2835 C2836 ) C2835_=_C2838( C2835 C2838 ) C2835_=_C2839( C2835 C2839 ) C2835_=_C2840( C2835 C2840 ) C2835_=_C2841( C2835 C2841 ) \nC2835_=_C2842( C2835 C2842 ) C2835_=_C2843( C2835 C2843 ) C2835_=_C2921( C2835 C2921 ) C2835_=_C3133( C2835 C3133 ) C2835_=_C3418( C2835 C3418 ) C2835_=_C3503( C2835 C3503 ) \nC2835_=_C3886( C2835 C3886 ) C2835_=_C3961( C2835 C3961 ) C2835_=_C3972( C2835 C3972 ) C2835_=_C4005( C2835 C4005 ) C2835_=_C4023( C2835 C4023 ) C2835_=_C4024( C2835 C4024 ) \nC2835_=_C4025( C2835 C4025 ) C2835_=_C4026( C2835 C4026 ) C2835_=_C4027( C2835 C4027 ) C2835_=_C4028( C2835 C4028 ) C2836_=_C2838( C2836 C2838 ) C2836_=_C2839( C2836 C2839 ) \nC2836_=_C2840( C2836 C2840 ) C2836_=_C2841( C2836 C2841 ) C2836_=_C2842( C2836 C2842 ) C2836_=_C2843( C2836 C2843 ) C2838_=_C2839( C2838 C2839 ) C2838_=_C2840( C2838 C2840 ) \nC2838_=_C2841( C2838 C2841 ) C2838_=_C2842( C2838 C2842 ) C2838_=_C2843( C2838 C2843 ) C2838_=_C4049( C2838 C4049 ) C2839_=_C2840( C2839 C2840 ) C2839_=_C2841( C2839 C2841 ) \nC2839_=_C2842( C2839 C2842 ) C2839_=_C2843( C2839 C2843 ) C2840_=_C2841( C2840 C2841 ) C2840_=_C2842( C2840 C2842 ) C2840_=_C2843( C2840 C2843 ) C2841_=_C2842( C2841 C2842 ) \nC2841_=_C2843( C2841 C2843 ) C2842_=_C2843( C2842 C2843 ) C2912_=_C2914( C2912 C2914 ) C2912_=_C2917( C2912 C2917 ) C2912_=_C2920( C2912 C2920 ) C2912_=_C2921( C2912 C2921 ) \nC2912_=_C2922( C2912 C2922 ) C2912_=_C3217( C2912 C3217 ) C2912_=_C3218( C2912 C3218 ) C2912_=_C3219( C2912 C3219 ) C2912_=_C3220( C2912 C3220 ) C2912_=_C3221( C2912 C3221 ) \nC2912_=_C3222( C2912 C3222 ) C2912_=_C3224( C2912 C3224 ) C2912_=_C3225( C2912 C3225 ) C2912_=_C3226( C2912 C3226 ) C2912_=_C3228( C2912 C3228 ) C2912_=_C3229( C2912 C3229 ) \nC2912_=_C3231( C2912 C3231 ) C2914_=_C2917( C2914 C2917 ) C2914_=_C2920( C2914 C2920 ) C2914_=_C2921( C2914 C2921 ) C2914_=_C2922( C2914 C2922 ) C2914_=_C2992( C2914 C2992 ) \nC2914_=_C3218( C2914 C3218 ) C2914_=_C3336( C2914 C3336 ) C2914_=_C3406( C2914 C3406 ) C2914_=_C3407( C2914 C3407 ) C2914_=_C3408( C2914 C3408 ) C2914_=_C3409( C2914 C3409 ) \nC2914_=_C3410( C2914 C3410 ) C2914_=_C3411( C2914 C3411 ) C2914_=_C3412( C2914 C3412 ) C2914_=_C3413( C2914 C3413 ) C2914_=_C3414( C2914 C3414 ) C2914_=_C3415( C2914 C3415 ) \nC2914_=_C3416( C2914 C3416 ) C2914_=_C3417( C2914 C3417 ) C2914_=_C3418( C2914 C3418 ) C2914_=_C3420( C2914 C3420 ) C2914_=_C3421( C2914 C3421 ) C2914_=_C3422( C2914 C3422 ) \nC2914_=_C3423( C2914 C3423 ) C2914_=_C3424( C2914 C3424 ) C2917_=_C2920( C2917 C2920 ) C2917_=_C2921( C2917 C2921 ) C2917_=_C2922( C2917 C2922 ) C2917_=_C2985( C2917 C2985 ) \nC2917_=_C3022( C2917 C3022 ) C2917_=_C3131( C2917 C3131 ) C2917_=_C3263( C2917 C3263 ) C2917_=_C3409( C2917 C3409 ) C2917_=_C3499( C2917 C3499 ) C2917_=_C3737( C2917 C3737 ) \nC2917_=_C3740( C2917 C3740 ) C2917_=_C3741( C2917 C3741 ) C2917_=_C3742(</w:t>
      </w:r>
    </w:p>
    <w:p>
      <w:pPr>
        <w:pStyle w:val="PreformattedText"/>
        <w:bidi w:val="0"/>
        <w:spacing w:before="0" w:after="0"/>
        <w:jc w:val="left"/>
        <w:rPr/>
      </w:pPr>
      <w:r>
        <w:rPr/>
        <w:t xml:space="preserve"> </w:t>
      </w:r>
      <w:r>
        <w:rPr/>
        <w:t>C2917 C3742 ) C2917_=_C3743( C2917 C3743 ) C2917_=_C3744( C2917 C3744 ) C2917_=_C3745( C2917 C3745 ) \nC2920_=_C2921( C2920 C2921 ) C2920_=_C2922( C2920 C2922 ) C2920_=_C3415( C2920 C3415 ) C2920_=_C3568( C2920 C3568 ) C2920_=_C3718( C2920 C3718 ) C2920_=_C3760( C2920 C3760 ) \nC2920_=_C3776( C2920 C3776 ) C2920_=_C3847( C2920 C3847 ) C2920_=_C3884( C2920 C3884 ) C2920_=_C3912( C2920 C3912 ) C2920_=_C3914( C2920 C3914 ) C2920_=_C3915( C2920 C3915 ) \nC2920_=_C3916( C2920 C3916 ) C2920_=_C3917( C2920 C3917 ) C2920_=_C3918( C2920 C3918 ) C2920_=_C3919( C2920 C3919 ) C2921_=_C2922( C2921 C2922 ) C2921_=_C3133( C2921 C3133 ) \nC2921_=_C3418( C2921 C3418 ) C2921_=_C3503( C2921 C3503 ) C2921_=_C3886( C2921 C3886 ) C2921_=_C3961( C2921 C3961 ) C2921_=_C3972( C2921 C3972 ) C2921_=_C4005( C2921 C4005 ) \nC2921_=_C4023( C2921 C4023 ) C2921_=_C4024( C2921 C4024 ) C2921_=_C4025( C2921 C4025 ) C2921_=_C4026( C2921 C4026 ) C2921_=_C4027( C2921 C4027 ) C2921_=_C4028( C2921 C4028 ) \nC2922_=_C3231( C2922 C3231 ) C2922_=_C3296( C2922 C3296 ) C2922_=_C3345( C2922 C3345 ) C2922_=_C3400( C2922 C3400 ) C2922_=_C3629( C2922 C3629 ) C2922_=_C3740( C2922 C3740 ) \nC2922_=_C3809( C2922 C3809 ) C2922_=_C3875( C2922 C3875 ) C2922_=_C3889( C2922 C3889 ) C2922_=_C3895( C2922 C3895 ) C2922_=_C3910( C2922 C3910 ) C2922_=_C3914( C2922 C3914 ) \nC2922_=_C3967( C2922 C3967 ) C2922_=_C4023( C2922 C4023 ) C2922_=_C4048( C2922 C4048 ) C2922_=_C4049( C2922 C4049 ) C2985_=_C3022( C2985 C3022 ) C2985_=_C3131( C2985 C3131 ) \nC2985_=_C3263( C2985 C3263 ) C2985_=_C3409( C2985 C3409 ) C2985_=_C3499( C2985 C3499 ) C2985_=_C3737( C2985 C3737 ) C2985_=_C3740( C2985 C3740 ) C2985_=_C3741( C2985 C3741 ) \nC2985_=_C3742( C2985 C3742 ) C2985_=_C3743( C2985 C3743 ) C2985_=_C3744( C2985 C3744 ) C2985_=_C3745( C2985 C3745 ) C2992_=_C3218( C2992 C3218 ) C2992_=_C3336( C2992 C3336 ) \nC2992_=_C3406( C2992 C3406 ) C2992_=_C3407( C2992 C3407 ) C2992_=_C3408( C2992 C3408 ) C2992_=_C3409( C2992 C3409 ) C2992_=_C3410( C2992 C3410 ) C2992_=_C3411( C2992 C3411 ) \nC2992_=_C3412( C2992 C3412 ) C2992_=_C3413( C2992 C3413 ) C2992_=_C3414( C2992 C3414 ) C2992_=_C3415( C2992 C3415 ) C2992_=_C3416( C2992 C3416 ) C2992_=_C3417( C2992 C3417 ) \nC2992_=_C3418( C2992 C3418 ) C2992_=_C3420( C2992 C3420 ) C2992_=_C3421( C2992 C3421 ) C2992_=_C3422( C2992 C3422 ) C2992_=_C3423( C2992 C3423 ) C2992_=_C3424( C2992 C3424 ) \nC3022_=_C3131( C3022 C3131 ) C3022_=_C3263( C3022 C3263 ) C3022_=_C3409( C3022 C3409 ) C3022_=_C3499( C3022 C3499 ) C3022_=_C3737( C3022 C3737 ) C3022_=_C3740( C3022 C3740 ) \nC3022_=_C3741( C3022 C3741 ) C3022_=_C3742( C3022 C3742 ) C3022_=_C3743( C3022 C3743 ) C3022_=_C3744( C3022 C3744 ) C3022_=_C3745( C3022 C3745 ) C3131_=_C3133( C3131 C3133 ) \nC3131_=_C3263( C3131 C3263 ) C3131_=_C3409( C3131 C3409 ) C3131_=_C3499( C3131 C3499 ) C3131_=_C3737( C3131 C3737 ) C3131_=_C3740( C3131 C3740 ) C3131_=_C3741( C3131 C3741 ) \nC3131_=_C3742( C3131 C3742 ) C3131_=_C3743( C3131 C3743 ) C3131_=_C3744( C3131 C3744 ) C3131_=_C3745( C3131 C3745 ) C3133_=_C3418( C3133 C3418 ) C3133_=_C3503( C3133 C3503 ) \nC3133_=_C3886( C3133 C3886 ) C3133_=_C3961( C3133 C3961 ) C3133_=_C3972( C3133 C3972 ) C3133_=_C4005( C3133 C4005 ) C3133_=_C4023( C3133 C4023 ) C3133_=_C4024( C3133 C4024 ) \nC3133_=_C4025( C3133 C4025 ) C3133_=_C4026( C3133 C4026 ) C3133_=_C4027( C3133 C4027 ) C3133_=_C4028( C3133 C4028 ) C3217_=_C3218( C3217 C3218 ) C3217_=_C3219( C3217 C3219 ) \nC3217_=_C3220( C3217 C3220 ) C3217_=_C3221( C3217 C3221 ) C3217_=_C3222( C3217 C3222 ) C3217_=_C3224( C3217 C3224 ) C3217_=_C3225( C3217 C3225 ) C3217_=_C3226( C3217 C3226 ) \nC3217_=_C3228( C3217 C3228 ) C3217_=_C3229( C3217 C3229 ) C3217_=_C3231( C3217 C3231 ) C3218_=_C3219( C3218 C3219 ) C3218_=_C3220( C3218 C3220 ) C3218_=_C3221( C3218 C3221 ) \nC3218_=_C3222( C3218 C3222 ) C3218_=_C3224( C3218 C3224 ) C3218_=_C3225( C3218 C3225 ) C3218_=_C3226( C3218 C3226 ) C3218_=_C3228( C3218 C3228 ) C3218_=_C3229( C3218 C3229 ) \nC3218_=_C3231( C3218 C3231 ) C3218_=_C3336( C3218 C3336 ) C3218_=_C3406( C3218 C3406 ) C3218_=_C3407( C3218 C3407 ) C3218_=_C3408( C3218 C3408 ) C3218_=_C3409( C3218 C3409 ) \nC3218_=_C3410( C3218 C3410 ) C3218_=_C3411( C3218 C3411 ) C3218_=_C3412( C3218 C3412 ) C3218_=_C3413( C3218 C3413 ) C3218_=_C3414( C3218 C3414 ) C3218_=_C3415( C3218 C3415 ) \nC3218_=_C3416( C3218 C3416 ) C3218_=_C3417( C3218 C3417 ) C3218_=_C3418( C3218 C3418 ) C3218_=_C3420( C3218 C3420 ) C3218_=_C3421( C3218 C3421 ) C3218_=_C3422( C3218 C3422 ) \nC3218_=_C3423( C3218 C3423 ) C3218_=_C3424( C3218 C3424 ) C3219_=_C3220( C3219 C3220 ) C3219_=_C3221( C3219 C3221 ) C3219_=_C3222( C3219 C3222 ) C3219_=_C3224( C3219 C3224 ) \nC3219_=_C3225( C3219 C3225 ) C3219_=_C3226( C3219 C3226 ) C3219_=_C3228( C3219 C3228 ) C3219_=_C3229( C3219 C3229 ) C3219_=_C3231( C3219 C3231 ) C3220_=_C3221( C3220 C3221 ) \nC3220_=_C3222( C3220 C3222 ) C3220_=_C3224( C3220 C3224 ) C3220_=_C3225( C3220 C3225 ) C3220_=_C3226( C3220 C3226 ) C3220_=_C3228( C3220 C3228 ) C3220_=_C3229( C3220 C3229 ) \nC3220_=_C3231( C3220 C3231 ) C3220_=_C3499( C3220 C3499 ) C3220_=_C3503( C3220 C3503 ) C3221_=_C3222( C3221 C3222 ) C3221_=_C3224( C3221 C3224 ) C3221_=_C3225( C3221 C3225 ) \nC3221_=_C3226( C3221 C3226 ) C3221_=_C3228( C3221 C3228 ) C3221_=_C3229( C3221 C3229 ) C3221_=_C3231( C3221 C3231 ) C3222_=_C3224( C3222 C3224 ) C3222_=_C3225( C3222 C3225 ) \nC3222_=_C3226( C3222 C3226 ) C3222_=_C3228( C3222 C3228 ) C3222_=_C3229( C3222 C3229 ) C3222_=_C3231( C3222 C3231 ) C3222_=_C3629( C3222 C3629 ) C3224_=_C3225( C3224 C3225 ) \nC3224_=_C3226( C3224 C3226 ) C3224_=_C3228( C3224 C3228 ) C3224_=_C3229( C3224 C3229 ) C3224_=_C3231( C3224 C3231 ) C3225_=_C3226( C3225 C3226 ) C3225_=_C3228( C3225 C3228 ) \nC3225_=_C3229( C3225 C3229 ) C3225_=_C3231( C3225 C3231 ) C3225_=_C3847( C3225 C3847 ) C3226_=_C3228( C3226 C3228 ) C3226_=_C3229( C3226 C3229 ) C3226_=_C3231( C3226 C3231 ) \nC3226_=_C3413( C3226 C3413 ) C3226_=_C3737( C3226 C3737 ) C3226_=_C3884( C3226 C3884 ) C3226_=_C3886( C3226 C3886 ) C3226_=_C3889( C3226 C3889 ) C3228_=_C3229( C3228 C3229 ) \nC3228_=_C3231( C3228 C3231 ) C3229_=_C3231( C3229 C3231 ) C3229_=_C3912( C3229 C3912 ) C3231_=_C3296( C3231 C3296 ) C3231_=_C3345( C3231 C3345 ) C3231_=_C3400( C3231 C3400 ) \nC3231_=_C3629( C3231 C3629 ) C3231_=_C3740( C3231 C3740 ) C3231_=_C3809( C3231 C3809 ) C3231_=_C3875( C3231 C3875 ) C3231_=_C3889( C3231 C3889 ) C3231_=_C3895( C3231 C3895 ) \nC3231_=_C3910( C3231 C3910 ) C3231_=_C3914( C3231 C3914 ) C3231_=_C3967( C3231 C3967 ) C3231_=_C4023( C3231 C4023 ) C3231_=_C4048( C3231 C4048 ) C3231_=_C4049( C3231 C4049 ) \nC3263_=_C3409( C3263 C3409 ) C3263_=_C3499( C3263 C3499 ) C3263_=_C3737( C3263 C3737 ) C3263_=_C3740( C3263 C3740 ) C3263_=_C3741( C3263 C3741 ) C3263_=_C3742( C3263 C3742 ) \nC3263_=_C3743( C3263 C3743 ) C3263_=_C3744( C3263 C3744 ) C3263_=_C3745( C3263 C3745 ) C3296_=_C3345( C3296 C3345 ) C3296_=_C3400( C3296 C3400 ) C3296_=_C3629( C3296 C3629 ) \nC3296_=_C3740( C3296 C3740 ) C3296_=_C3809( C3296 C3809 ) C3296_=_C3875( C3296 C3875 ) C3296_=_C3889( C3296 C3889 ) C3296_=_C3895( C3296 C3895 ) C3296_=_C3910( C3296 C3910 ) \nC3296_=_C3914( C3296 C3914 ) C3296_=_C3967( C3296 C3967 ) C3296_=_C4023( C3296 C4023 ) C3296_=_C4048( C3296 C4048 ) C3296_=_C4049( C3296 C4049 ) C3336_=_C3345( C3336 C3345 ) \nC3336_=_C3406( C3336 C3406 ) C3336_=_C3407( C3336 C3407 ) C3336_=_C3408( C3336 C3408 ) C3336_=_C3409( C3336 C3409 ) C3336_=_C3410( C3336 C3410 ) C3336_=_C3411( C3336 C3411 ) \nC3336_=_C3412( C3336 C3412 ) C3336_=_C3413( C3336 C3413 ) C3336_=_C3414( C3336 C3414 ) C3336_=_C3415( C3336 C3415 ) C3336_=_C3416( C3336 C3416 ) C3336_=_C3417( C3336 C3417 ) \nC3336_=_C3418( C3336 C3418 ) C3336_=_C3420( C3336 C3420 ) C3336_=_C3421( C3336 C3421 ) C3336_=_C3422( C3336 C3422 ) C3336_=_C3423( C3336 C3423 ) C3336_=_C3424( C3336 C3424 ) \nC3345_=_C3400( C3345 C3400 ) C3345_=_C3629( C3345 C3629 ) C3345_=_C3740( C3345 C3740 ) C3345_=_C3809( C3345 C3809 ) C3345_=_C3875( C3345 C3875 ) C3345_=_C3889( C3345 C3889 ) \nC3345_=_C3895( C3345 C3895 ) C3345_=_C3910( C3345 C3910 ) C3345_=_C3914( C3345 C3914 ) C3345_=_C3967( C3345 C3967 ) C3345_=_C4023( C3345 C4023 ) C3345_=_C4048( C3345 C4048 ) \nC3345_=_C4049( C3345 C4049 ) C3400_=_C3629( C3400 C3629 ) C3400_=_C3740( C3400 C3740 ) C3400_=_C3809( C3400 C3809 ) C3400_=_C3875( C3400 C3875 ) C3400_=_C3889( C3400 C3889 ) \nC3400_=_C3895( C3400 C3895 ) C3400_=_C3910( C3400 C3910 ) C3400_=_C3914( C3400 C3914 ) C3400_=_C3967( C3400 C3967 ) C3400_=_C4023( C3400 C4023 ) C3400_=_C4048( C3400 C4048 ) \nC3400_=_C4049( C3400 C4049 ) C3406_=_C3407( C3406 C3407 ) C3406_=_C3408( C3406 C3408 ) C3406_=_C3409( C3406 C3409 ) C3406_=_C3410( C3406 C3410 ) C3406_=_C3411( C3406 C3411 ) \nC3406_=_C3412( C3406 C3412 ) C3406_=_C3413( C3406 C3413 ) C3406_=_C3414( C3406 C3414 ) C3406_=_C3415( C3406 C3415 ) C3406_=_C3416( C3406 C3416 ) C3406_=_C3417( C3406 C3417 ) \nC3406_=_C3418( C3406 C3418 ) C3406_=_C3420( C3406 C3420 ) C3406_=_C3421( C3406 C3421 ) C3406_=_C3422( C3406 C3422 ) C3406_=_C3423( C3406 C3423 ) C3406_=_C3424( C3406 C3424 ) \nC3407_=_C3408( C3407 C3408 ) C3407_=_C3409( C3407 C3409 ) C3407_=_C3410( C3407 C3410 ) C3407_=_C3411( C3407 C3411 ) C3407_=_C3412( C3407 C3412 ) C3407_=_C3413( C3407 C3413 ) \nC3407_=_C3414( C3407 C3414 ) C3407_=_C3415( C3407 C3415 ) C3407_=_C3416( C3407 C3416 ) C3407_=_C3417( C3407 C3417 ) C3407_=_C3418( C3407 C3418 ) C3407_=_C3420( C3407 C3420 ) \nC3407_=_C3421( C3407 C3421 ) C3407_=_C3422( C3407 C3422 ) C3407_=_C3423( C3407 C3423 ) C3407_=_C3424( C3407 C3424 ) C3408_=_C3409( C3408 C3409 ) C3408_=_C3410( C3408 C3410 ) \nC3408_=_C3411( C3408 C3411 ) C3408_=_C3412( C3408 C3412 ) C3408_=_C3413( C3408 C3413 ) C3408_=_C3414( C3408 C3414 ) C3408_=_C3415( C3408 C3415 ) C3408_=_C3416( C3408 C3416 ) \nC3408_=_C3417( C3408 C3417 ) C3408_=_C3418( C3408 C3418 ) C3408_=_C3420( C3408 C3420 ) C3408_=_C3421( C3408 C3421 ) C3408_=_C3422(</w:t>
      </w:r>
    </w:p>
    <w:p>
      <w:pPr>
        <w:pStyle w:val="PreformattedText"/>
        <w:bidi w:val="0"/>
        <w:spacing w:before="0" w:after="0"/>
        <w:jc w:val="left"/>
        <w:rPr/>
      </w:pPr>
      <w:r>
        <w:rPr/>
        <w:t xml:space="preserve"> </w:t>
      </w:r>
      <w:r>
        <w:rPr/>
        <w:t>C3408 C3422 ) C3408_=_C3423( C3408 C3423 ) \nC3408_=_C3424( C3408 C3424 ) C3409_=_C3410( C3409 C3410 ) C3409_=_C3411( C3409 C3411 ) C3409_=_C3412( C3409 C3412 ) C3409_=_C3413( C3409 C3413 ) C3409_=_C3414( C3409 C3414 ) \nC3409_=_C3415( C3409 C3415 ) C3409_=_C3416( C3409 C3416 ) C3409_=_C3417( C3409 C3417 ) C3409_=_C3418( C3409 C3418 ) C3409_=_C3420( C3409 C3420 ) C3409_=_C3421( C3409 C3421 ) \nC3409_=_C3422( C3409 C3422 ) C3409_=_C3423( C3409 C3423 ) C3409_=_C3424( C3409 C3424 ) C3409_=_C3499( C3409 C3499 ) C3409_=_C3737( C3409 C3737 ) C3409_=_C3740( C3409 C3740 ) \nC3409_=_C3741( C3409 C3741 ) C3409_=_C3742( C3409 C3742 ) C3409_=_C3743( C3409 C3743 ) C3409_=_C3744( C3409 C3744 ) C3409_=_C3745( C3409 C3745 ) C3410_=_C3411( C3410 C3411 ) \nC3410_=_C3412( C3410 C3412 ) C3410_=_C3413( C3410 C3413 ) C3410_=_C3414( C3410 C3414 ) C3410_=_C3415( C3410 C3415 ) C3410_=_C3416( C3410 C3416 ) C3410_=_C3417( C3410 C3417 ) \nC3410_=_C3418( C3410 C3418 ) C3410_=_C3420( C3410 C3420 ) C3410_=_C3421( C3410 C3421 ) C3410_=_C3422( C3410 C3422 ) C3410_=_C3423( C3410 C3423 ) C3410_=_C3424( C3410 C3424 ) \nC3411_=_C3412( C3411 C3412 ) C3411_=_C3413( C3411 C3413 ) C3411_=_C3414( C3411 C3414 ) C3411_=_C3415( C3411 C3415 ) C3411_=_C3416( C3411 C3416 ) C3411_=_C3417( C3411 C3417 ) \nC3411_=_C3418( C3411 C3418 ) C3411_=_C3420( C3411 C3420 ) C3411_=_C3421( C3411 C3421 ) C3411_=_C3422( C3411 C3422 ) C3411_=_C3423( C3411 C3423 ) C3411_=_C3424( C3411 C3424 ) \nC3412_=_C3413( C3412 C3413 ) C3412_=_C3414( C3412 C3414 ) C3412_=_C3415( C3412 C3415 ) C3412_=_C3416( C3412 C3416 ) C3412_=_C3417( C3412 C3417 ) C3412_=_C3418( C3412 C3418 ) \nC3412_=_C3420( C3412 C3420 ) C3412_=_C3421( C3412 C3421 ) C3412_=_C3422( C3412 C3422 ) C3412_=_C3423( C3412 C3423 ) C3412_=_C3424( C3412 C3424 ) C3412_=_C3875( C3412 C3875 ) \nC3413_=_C3414( C3413 C3414 ) C3413_=_C3415( C3413 C3415 ) C3413_=_C3416( C3413 C3416 ) C3413_=_C3417( C3413 C3417 ) C3413_=_C3418( C3413 C3418 ) C3413_=_C3420( C3413 C3420 ) \nC3413_=_C3421( C3413 C3421 ) C3413_=_C3422( C3413 C3422 ) C3413_=_C3423( C3413 C3423 ) C3413_=_C3424( C3413 C3424 ) C3413_=_C3737( C3413 C3737 ) C3413_=_C3884( C3413 C3884 ) \nC3413_=_C3886( C3413 C3886 ) C3413_=_C3889( C3413 C3889 ) C3414_=_C3415( C3414 C3415 ) C3414_=_C3416( C3414 C3416 ) C3414_=_C3417( C3414 C3417 ) C3414_=_C3418( C3414 C3418 ) \nC3414_=_C3420( C3414 C3420 ) C3414_=_C3421( C3414 C3421 ) C3414_=_C3422( C3414 C3422 ) C3414_=_C3423( C3414 C3423 ) C3414_=_C3424( C3414 C3424 ) C3414_=_C3895( C3414 C3895 ) \nC3415_=_C3416( C3415 C3416 ) C3415_=_C3417( C3415 C3417 ) C3415_=_C3418( C3415 C3418 ) C3415_=_C3420( C3415 C3420 ) C3415_=_C3421( C3415 C3421 ) C3415_=_C3422( C3415 C3422 ) \nC3415_=_C3423( C3415 C3423 ) C3415_=_C3424( C3415 C3424 ) C3415_=_C3568( C3415 C3568 ) C3415_=_C3718( C3415 C3718 ) C3415_=_C3760( C3415 C3760 ) C3415_=_C3776( C3415 C3776 ) \nC3415_=_C3847( C3415 C3847 ) C3415_=_C3884( C3415 C3884 ) C3415_=_C3912( C3415 C3912 ) C3415_=_C3914( C3415 C3914 ) C3415_=_C3915( C3415 C3915 ) C3415_=_C3916( C3415 C3916 ) \nC3415_=_C3917( C3415 C3917 ) C3415_=_C3918( C3415 C3918 ) C3415_=_C3919( C3415 C3919 ) C3416_=_C3417( C3416 C3417 ) C3416_=_C3418( C3416 C3418 ) C3416_=_C3420( C3416 C3420 ) \nC3416_=_C3421( C3416 C3421 ) C3416_=_C3422( C3416 C3422 ) C3416_=_C3423( C3416 C3423 ) C3416_=_C3424( C3416 C3424 ) C3417_=_C3418( C3417 C3418 ) C3417_=_C3420( C3417 C3420 ) \nC3417_=_C3421( C3417 C3421 ) C3417_=_C3422( C3417 C3422 ) C3417_=_C3423( C3417 C3423 ) C3417_=_C3424( C3417 C3424 ) C3418_=_C3420( C3418 C3420 ) C3418_=_C3421( C3418 C3421 ) \nC3418_=_C3422( C3418 C3422 ) C3418_=_C3423( C3418 C3423 ) C3418_=_C3424( C3418 C3424 ) C3418_=_C3503( C3418 C3503 ) C3418_=_C3886( C3418 C3886 ) C3418_=_C3961( C3418 C3961 ) \nC3418_=_C3972( C3418 C3972 ) C3418_=_C4005( C3418 C4005 ) C3418_=_C4023( C3418 C4023 ) C3418_=_C4024( C3418 C4024 ) C3418_=_C4025( C3418 C4025 ) C3418_=_C4026( C3418 C4026 ) \nC3418_=_C4027( C3418 C4027 ) C3418_=_C4028( C3418 C4028 ) C3420_=_C3421( C3420 C3421 ) C3420_=_C3422( C3420 C3422 ) C3420_=_C3423( C3420 C3423 ) C3420_=_C3424( C3420 C3424 ) \nC3421_=_C3422( C3421 C3422 ) C3421_=_C3423( C3421 C3423 ) C3421_=_C3424( C3421 C3424 ) C3422_=_C3423( C3422 C3423 ) C3422_=_C3424( C3422 C3424 ) C3422_=_C3917( C3422 C3917 ) \nC3423_=_C3424( C3423 C3424 ) C3499_=_C3503( C3499 C3503 ) C3499_=_C3737( C3499 C3737 ) C3499_=_C3740( C3499 C3740 ) C3499_=_C3741( C3499 C3741 ) C3499_=_C3742( C3499 C3742 ) \nC3499_=_C3743( C3499 C3743 ) C3499_=_C3744( C3499 C3744 ) C3499_=_C3745( C3499 C3745 ) C3503_=_C3886( C3503 C3886 ) C3503_=_C3961( C3503 C3961 ) C3503_=_C3972( C3503 C3972 ) \nC3503_=_C4005( C3503 C4005 ) C3503_=_C4023( C3503 C4023 ) C3503_=_C4024( C3503 C4024 ) C3503_=_C4025( C3503 C4025 ) C3503_=_C4026( C3503 C4026 ) C3503_=_C4027( C3503 C4027 ) \nC3503_=_C4028( C3503 C4028 ) C3568_=_C3718( C3568 C3718 ) C3568_=_C3760( C3568 C3760 ) C3568_=_C3776( C3568 C3776 ) C3568_=_C3847( C3568 C3847 ) C3568_=_C3884( C3568 C3884 ) \nC3568_=_C3912( C3568 C3912 ) C3568_=_C3914( C3568 C3914 ) C3568_=_C3915( C3568 C3915 ) C3568_=_C3916( C3568 C3916 ) C3568_=_C3917( C3568 C3917 ) C3568_=_C3918( C3568 C3918 ) \nC3568_=_C3919( C3568 C3919 ) C3629_=_C3740( C3629 C3740 ) C3629_=_C3809( C3629 C3809 ) C3629_=_C3875( C3629 C3875 ) C3629_=_C3889( C3629 C3889 ) C3629_=_C3895( C3629 C3895 ) \nC3629_=_C3910( C3629 C3910 ) C3629_=_C3914( C3629 C3914 ) C3629_=_C3967( C3629 C3967 ) C3629_=_C4023( C3629 C4023 ) C3629_=_C4048( C3629 C4048 ) C3629_=_C4049( C3629 C4049 ) \nC3718_=_C3760( C3718 C3760 ) C3718_=_C3776( C3718 C3776 ) C3718_=_C3847( C3718 C3847 ) C3718_=_C3884( C3718 C3884 ) C3718_=_C3912( C3718 C3912 ) C3718_=_C3914( C3718 C3914 ) \nC3718_=_C3915( C3718 C3915 ) C3718_=_C3916( C3718 C3916 ) C3718_=_C3917( C3718 C3917 ) C3718_=_C3918( C3718 C3918 ) C3718_=_C3919( C3718 C3919 ) C3737_=_C3740( C3737 C3740 ) \nC3737_=_C3741( C3737 C3741 ) C3737_=_C3742( C3737 C3742 ) C3737_=_C3743( C3737 C3743 ) C3737_=_C3744( C3737 C3744 ) C3737_=_C3745( C3737 C3745 ) C3737_=_C3884( C3737 C3884 ) \nC3737_=_C3886( C3737 C3886 ) C3737_=_C3889( C3737 C3889 ) C3740_=_C3741( C3740 C3741 ) C3740_=_C3742( C3740 C3742 ) C3740_=_C3743( C3740 C3743 ) C3740_=_C3744( C3740 C3744 ) \nC3740_=_C3745( C3740 C3745 ) C3740_=_C3809( C3740 C3809 ) C3740_=_C3875( C3740 C3875 ) C3740_=_C3889( C3740 C3889 ) C3740_=_C3895( C3740 C3895 ) C3740_=_C3910( C3740 C3910 ) \nC3740_=_C3914( C3740 C3914 ) C3740_=_C3967( C3740 C3967 ) C3740_=_C4023( C3740 C4023 ) C3740_=_C4048( C3740 C4048 ) C3740_=_C4049( C3740 C4049 ) C3741_=_C3742( C3741 C3742 ) \nC3741_=_C3743( C3741 C3743 ) C3741_=_C3744( C3741 C3744 ) C3741_=_C3745( C3741 C3745 ) C3741_=_C4024( C3741 C4024 ) C3742_=_C3743( C3742 C3743 ) C3742_=_C3744( C3742 C3744 ) \nC3742_=_C3745( C3742 C3745 ) C3742_=_C3916( C3742 C3916 ) C3742_=_C4025( C3742 C4025 ) C3743_=_C3744( C3743 C3744 ) C3743_=_C3745( C3743 C3745 ) C3744_=_C3745( C3744 C3745 ) \nC3744_=_C4026( C3744 C4026 ) C3745_=_C4027( C3745 C4027 ) C3760_=_C3776( C3760 C3776 ) C3760_=_C3847( C3760 C3847 ) C3760_=_C3884( C3760 C3884 ) C3760_=_C3912( C3760 C3912 ) \nC3760_=_C3914( C3760 C3914 ) C3760_=_C3915( C3760 C3915 ) C3760_=_C3916( C3760 C3916 ) C3760_=_C3917( C3760 C3917 ) C3760_=_C3918( C3760 C3918 ) C3760_=_C3919( C3760 C3919 ) \nC3776_=_C3847( C3776 C3847 ) C3776_=_C3884( C3776 C3884 ) C3776_=_C3912( C3776 C3912 ) C3776_=_C3914( C3776 C3914 ) C3776_=_C3915( C3776 C3915 ) C3776_=_C3916( C3776 C3916 ) \nC3776_=_C3917( C3776 C3917 ) C3776_=_C3918( C3776 C3918 ) C3776_=_C3919( C3776 C3919 ) C3809_=_C3875( C3809 C3875 ) C3809_=_C3889( C3809 C3889 ) C3809_=_C3895( C3809 C3895 ) \nC3809_=_C3910( C3809 C3910 ) C3809_=_C3914( C3809 C3914 ) C3809_=_C3967( C3809 C3967 ) C3809_=_C4023( C3809 C4023 ) C3809_=_C4048( C3809 C4048 ) C3809_=_C4049( C3809 C4049 ) \nC3847_=_C3884( C3847 C3884 ) C3847_=_C3912( C3847 C3912 ) C3847_=_C3914( C3847 C3914 ) C3847_=_C3915( C3847 C3915 ) C3847_=_C3916( C3847 C3916 ) C3847_=_C3917( C3847 C3917 ) \nC3847_=_C3918( C3847 C3918 ) C3847_=_C3919( C3847 C3919 ) C3875_=_C3889( C3875 C3889 ) C3875_=_C3895( C3875 C3895 ) C3875_=_C3910( C3875 C3910 ) C3875_=_C3914( C3875 C3914 ) \nC3875_=_C3967( C3875 C3967 ) C3875_=_C4023( C3875 C4023 ) C3875_=_C4048( C3875 C4048 ) C3875_=_C4049( C3875 C4049 ) C3884_=_C3886( C3884 C3886 ) C3884_=_C3889( C3884 C3889 ) \nC3884_=_C3912( C3884 C3912 ) C3884_=_C3914( C3884 C3914 ) C3884_=_C3915( C3884 C3915 ) C3884_=_C3916( C3884 C3916 ) C3884_=_C3917( C3884 C3917 ) C3884_=_C3918( C3884 C3918 ) \nC3884_=_C3919( C3884 C3919 ) C3886_=_C3889( C3886 C3889 ) C3886_=_C3961( C3886 C3961 ) C3886_=_C3972( C3886 C3972 ) C3886_=_C4005( C3886 C4005 ) C3886_=_C4023( C3886 C4023 ) \nC3886_=_C4024( C3886 C4024 ) C3886_=_C4025( C3886 C4025 ) C3886_=_C4026( C3886 C4026 ) C3886_=_C4027( C3886 C4027 ) C3886_=_C4028( C3886 C4028 ) C3889_=_C3895( C3889 C3895 ) \nC3889_=_C3910( C3889 C3910 ) C3889_=_C3914( C3889 C3914 ) C3889_=_C3967( C3889 C3967 ) C3889_=_C4023( C3889 C4023 ) C3889_=_C4048( C3889 C4048 ) C3889_=_C4049( C3889 C4049 ) \nC3895_=_C3910( C3895 C3910 ) C3895_=_C3914( C3895 C3914 ) C3895_=_C3967( C3895 C3967 ) C3895_=_C4023( C3895 C4023 ) C3895_=_C4048( C3895 C4048 ) C3895_=_C4049( C3895 C4049 ) \nC3910_=_C3914( C3910 C3914 ) C3910_=_C3967( C3910 C3967 ) C3910_=_C4023( C3910 C4023 ) C3910_=_C4048( C3910 C4048 ) C3910_=_C4049( C3910 C4049 ) C3912_=_C3914( C3912 C3914 ) \nC3912_=_C3915( C3912 C3915 ) C3912_=_C3916( C3912 C3916 ) C3912_=_C3917( C3912 C3917 ) C3912_=_C3918( C3912 C3918 ) C3912_=_C3919( C3912 C3919 ) C3914_=_C3915( C3914 C3915 ) \nC3914_=_C3916( C3914 C3916 ) C3914_=_C3917( C3914 C3917 ) C3914_=_C3918( C3914 C3918 ) C3914_=_C3919( C3914 C3919 ) C3914_=_C3967( C3914 C3967 ) C3914_=_C4023( C3914 C4023 ) \nC3914_=_C4048( C3914 C4048 ) C3914_=_C4049( C3914 C4049 ) C3915_=_C3916( C3915 C3916 ) C3915_=_C3917( C3915 C3917 ) C3915_=_C3918( C3915 C3918 ) C3915_=_C3919( C3915 C3919 ) \nC3915_=_C4048(</w:t>
      </w:r>
    </w:p>
    <w:p>
      <w:pPr>
        <w:pStyle w:val="PreformattedText"/>
        <w:bidi w:val="0"/>
        <w:spacing w:before="0" w:after="0"/>
        <w:jc w:val="left"/>
        <w:rPr/>
      </w:pPr>
      <w:r>
        <w:rPr/>
        <w:t xml:space="preserve"> </w:t>
      </w:r>
      <w:r>
        <w:rPr/>
        <w:t>C3915 C4048 ) C3916_=_C3917( C3916 C3917 ) C3916_=_C3918( C3916 C3918 ) C3916_=_C3919( C3916 C3919 ) C3916_=_C4025( C3916 C4025 ) C3917_=_C3918( C3917 C3918 ) \nC3917_=_C3919( C3917 C3919 ) C3918_=_C3919( C3918 C3919 ) C3961_=_C3972( C3961 C3972 ) C3961_=_C4005( C3961 C4005 ) C3961_=_C4023( C3961 C4023 ) C3961_=_C4024( C3961 C4024 ) \nC3961_=_C4025( C3961 C4025 ) C3961_=_C4026( C3961 C4026 ) C3961_=_C4027( C3961 C4027 ) C3961_=_C4028( C3961 C4028 ) C3967_=_C4023( C3967 C4023 ) C3967_=_C4048( C3967 C4048 ) \nC3967_=_C4049( C3967 C4049 ) C3972_=_C4005( C3972 C4005 ) C3972_=_C4023( C3972 C4023 ) C3972_=_C4024( C3972 C4024 ) C3972_=_C4025( C3972 C4025 ) C3972_=_C4026( C3972 C4026 ) \nC3972_=_C4027( C3972 C4027 ) C3972_=_C4028( C3972 C4028 ) C4005_=_C4023( C4005 C4023 ) C4005_=_C4024( C4005 C4024 ) C4005_=_C4025( C4005 C4025 ) C4005_=_C4026( C4005 C4026 ) \nC4005_=_C4027( C4005 C4027 ) C4005_=_C4028( C4005 C4028 ) C4023_=_C4024( C4023 C4024 ) C4023_=_C4025( C4023 C4025 ) C4023_=_C4026( C4023 C4026 ) C4023_=_C4027( C4023 C4027 ) \nC4023_=_C4028( C4023 C4028 ) C4023_=_C4048( C4023 C4048 ) C4023_=_C4049( C4023 C4049 ) C4024_=_C4025( C4024 C4025 ) C4024_=_C4026( C4024 C4026 ) C4024_=_C4027( C4024 C4027 ) \nC4024_=_C4028( C4024 C4028 ) C4025_=_C4026( C4025 C4026 ) C4025_=_C4027( C4025 C4027 ) C4025_=_C4028( C4025 C4028 ) C4026_=_C4027( C4026 C4027 ) C4026_=_C4028( C4026 C4028 ) \nC4027_=_C4028( C4027 C4028 ) C4048_=_C4049( C4048 C4049 ) "];93-&gt;128[label="167: C468 C538 C542 C650 C655 \nC662 C765 C834 C840 C862 C903 \nC946 C956 C984 C1155 C1157 C1158 \nC1159 C1160 C1161 C1162 C1164 C1165 \nC1166 C1168 C1170 C1171 C1173 C1174 \nC1175 C1177 C1180 C1181 C1351 C1421 \nC1516 C1536 C1554 C1626 C1654 C1689 \nC1727 C1760 C1807 C1839 C1895 C1901 \nC1904 C1964 C1984 C2094 C2114 C2136 \nC2159 C2205 C2211 C2246 C2422 C2488 \nC2502 C2527 C2531 C2534 C2599 C2641 \nC2660 C2686 C2690 C2725 C2728 C2735 \nC2821 C2822 C2823 C2824 C2825 C2827 \nC2828 C2830 C2832 C2833 C2836 C2838 \nC2839 C2840 C2841 C2842 C2843 C2912 \nC2914 C2917 C2920 C2921 C2922 C2985 \nC2992 C3022 C3131 C3133 C3217 C3219 \nC3220 C3221 C3222 C3224 C3225 C3226 \nC3228 C3229 C3263 C3296 C3336 C3345 \nC3400 C3406 C3407 C3408 C3410 C3411 \nC3412 C3413 C3414 C3416 C3417 C3420 \nC3421 C3422 C3423 C3424 C3499 C3503 \nC3568 C3629 C3718 C3737 C3741 C3742 \nC3743 C3744 C3745 C3760 C3776 C3809 \nC3847 C3875 C3884 C3886 C3889 C3895 \nC3910 C3912 C3915 C3916 C3917 C3918 \nC3919 C3961 C3967 C3972 C4005 C4024 \nC4025 C4026 C4027 C4028 C4048 C4049 \n1757: C468_=_C662 ,C468_=_C765 ,C468_=_C1157 ,C468_=_C1158 ,C468_=_C1159 ,\nC468_=_C1160 ,C468_=_C1161 ,C468_=_C1162 ,C468_=_C1164 ,C468_=_C1165 ,C468_=_C1166 ,\nC468_=_C1168 ,C468_=_C1170 ,C468_=_C1171 ,C468_=_C1173 ,C468_=_C1174 ,C468_=_C1175 ,\nC468_=_C1177 ,C468_=_C1180 ,C468_=_C1181 ,C538_=_C542 ,C538_=_C834 ,C538_=_C956 ,\nC538_=_C1964 ,C538_=_C2114 ,C538_=_C2246 ,C538_=_C2599 ,C538_=_C2728 ,C538_=_C2920 ,\nC538_=_C3568 ,C538_=_C3718 ,C538_=_C3760 ,C538_=_C3776 ,C538_=_C3847 ,C538_=_C3884 ,\nC538_=_C3912 ,C538_=_C3915 ,C538_=_C3916 ,C538_=_C3917 ,C538_=_C3918 ,C538_=_C3919 ,\nC542_=_C862 ,C542_=_C1155 ,C542_=_C1727 ,C542_=_C2159 ,C542_=_C2488 ,C542_=_C2660 ,\nC542_=_C2686 ,C542_=_C2922 ,C542_=_C3296 ,C542_=_C3345 ,C542_=_C3400 ,C542_=_C3629 ,\nC542_=_C3809 ,C542_=_C3875 ,C542_=_C3889 ,C542_=_C3895 ,C542_=_C3910 ,C542_=_C3967 ,\nC542_=_C4048 ,C542_=_C4049 ,C650_=_C655 ,C650_=_C984 ,C650_=_C1654 ,C650_=_C1901 ,\nC650_=_C2136 ,C650_=_C2205 ,C650_=_C2502 ,C650_=_C2531 ,C650_=_C2725 ,C650_=_C2917 ,\nC650_=_C2985 ,C650_=_C3022 ,C650_=_C3131 ,C650_=_C3263 ,C650_=_C3499 ,C650_=_C3737 ,\nC650_=_C3741 ,C650_=_C3742 ,C650_=_C3743 ,C650_=_C3744 ,C650_=_C3745 ,C655_=_C840 ,\nC655_=_C1516 ,C655_=_C1839 ,C655_=_C1904 ,C655_=_C2211 ,C655_=_C2422 ,C655_=_C2534 ,\nC655_=_C2921 ,C655_=_C3133 ,C655_=_C3503 ,C655_=_C3886 ,C655_=_C3961 ,C655_=_C3972 ,\nC655_=_C4005 ,C655_=_C4024 ,C655_=_C4025 ,C655_=_C4026 ,C655_=_C4027 ,C655_=_C4028 ,\nC662_=_C765 ,C662_=_C1157 ,C662_=_C1158 ,C662_=_C1159 ,C662_=_C1160 ,C662_=_C1161 ,\nC662_=_C1162 ,C662_=_C1164 ,C662_=_C1165 ,C662_=_C1166 ,C662_=_C1168 ,C662_=_C1170 ,\nC662_=_C1171 ,C662_=_C1173 ,C662_=_C1174 ,C662_=_C1175 ,C662_=_C1177 ,C662_=_C1180 ,\nC662_=_C1181 ,C765_=_C1157 ,C765_=_C1158 ,C765_=_C1159 ,C765_=_C1160 ,C765_=_C1161 ,\nC765_=_C1162 ,C765_=_C1164 ,C765_=_C1165 ,C765_=_C1166 ,C765_=_C1168 ,C765_=_C1170 ,\nC765_=_C1171 ,C765_=_C1173 ,C765_=_C1174 ,C765_=_C1175 ,C765_=_C1177 ,C765_=_C1180 ,\nC765_=_C1181 ,C834_=_C840 ,C834_=_C956 ,C834_=_C1964 ,C834_=_C2114 ,C834_=_C2246 ,\nC834_=_C2599 ,C834_=_C2728 ,C834_=_C2920 ,C834_=_C3568 ,C834_=_C3718 ,C834_=_C3760 ,\nC834_=_C3776 ,C834_=_C3847 ,C834_=_C3884 ,C834_=_C3912 ,C834_=_C3915 ,C834_=_C3916 ,\nC834_=_C3917 ,C834_=_C3918 ,C834_=_C3919 ,C840_=_C1516 ,C840_=_C1839 ,C840_=_C1904 ,\nC840_=_C2211 ,C840_=_C2422 ,C840_=_C2534 ,C840_=_C2921 ,C840_=_C3133 ,C840_=_C3503 ,\nC840_=_C3886 ,C840_=_C3961 ,C840_=_C3972 ,C840_=_C4005 ,C840_=_C4024 ,C840_=_C4025 ,\nC840_=_C4026 ,C840_=_C4027 ,C840_=_C4028 ,C862_=_C1155 ,C862_=_C1727 ,C862_=_C2159 ,\nC862_=_C2488 ,C862_=_C2660 ,C862_=_C2686 ,C862_=_C2922 ,C862_=_C3296 ,C862_=_C3345 ,\nC862_=_C3400 ,C862_=_C3629 ,C862_=_C3809 ,C862_=_C3875 ,C862_=_C3889 ,C862_=_C3895 ,\nC862_=_C3910 ,C862_=_C3967 ,C862_=_C4048 ,C862_=_C4049 ,C903_=_C1760 ,C903_=_C2641 ,\nC903_=_C2735 ,C903_=_C2821 ,C903_=_C2822 ,C903_=_C2823 ,C903_=_C2824 ,C903_=_C2825 ,\nC903_=_C2827 ,C903_=_C2828 ,C903_=_C2830 ,C903_=_C2832 ,C903_=_C2833 ,C903_=_C2836 ,\nC903_=_C2838 ,C903_=_C2839 ,C903_=_C2840 ,C903_=_C2841 ,C903_=_C2842 ,C903_=_C2843 ,\nC946_=_C956 ,C946_=_C1689 ,C946_=_C1807 ,C946_=_C2914 ,C946_=_C2992 ,C946_=_C3336 ,\nC946_=_C3406 ,C946_=_C3407 ,C946_=_C3408 ,C946_=_C3410 ,C946_=_C3411 ,C946_=_C3412 ,\nC946_=_C3413 ,C946_=_C3414 ,C946_=_C3416 ,C946_=_C3417 ,C946_=_C3420 ,C946_=_C3421 ,\nC946_=_C3422 ,C946_=_C3423 ,C946_=_C3424 ,C956_=_C1964 ,C956_=_C2114 ,C956_=_C2246 ,\nC956_=_C2599 ,C956_=_C2728 ,C956_=_C2920 ,C956_=_C3568 ,C956_=_C3718 ,C956_=_C3760 ,\nC956_=_C3776 ,C956_=_C3847 ,C956_=_C3884 ,C956_=_C3912 ,C956_=_C3915 ,C956_=_C3916 ,\nC956_=_C3917 ,C956_=_C3918 ,C956_=_C3919 ,C984_=_C1654 ,C984_=_C1901 ,C984_=_C2136 ,\nC984_=_C2205 ,C984_=_C2502 ,C984_=_C2531 ,C984_=_C2725 ,C984_=_C2917 ,C984_=_C2985 ,\nC984_=_C3022 ,C984_=_C3131 ,C984_=_C3263 ,C984_=_C3499 ,C984_=_C3737 ,C984_=_C3741 ,\nC984_=_C3742 ,C984_=_C3743 ,C984_=_C3744 ,C984_=_C3745 ,C1155_=_C1727 ,C1155_=_C2159 ,\nC1155_=_C2488 ,C1155_=_C2660 ,C1155_=_C2686 ,C1155_=_C2922 ,C1155_=_C3296 ,C1155_=_C3345 ,\nC1155_=_C3400 ,C1155_=_C3629 ,C1155_=_C3809 ,C1155_=_C3875 ,C1155_=_C3889 ,C1155_=_C3895 ,\nC1155_=_C3910 ,C1155_=_C3967 ,C1155_=_C4048 ,C1155_=_C4049 ,C1157_=_C1158 ,C1157_=_C1159 ,\nC1157_=_C1160 ,C1157_=_C1161 ,C1157_=_C1162 ,C1157_=_C1164 ,C1157_=_C1165 ,C1157_=_C1166 ,\nC1157_=_C1168 ,C1157_=_C1170 ,C1157_=_C1171 ,C1157_=_C1173 ,C1157_=_C1174 ,C1157_=_C1175 ,\nC1157_=_C1177 ,C1157_=_C1180 ,C1157_=_C1181 ,C1158_=_C1159 ,C1158_=_C1160 ,C1158_=_C1161 ,\nC1158_=_C1162 ,C1158_=_C1164 ,C1158_=_C1165 ,C1158_=_C1166 ,C1158_=_C1168 ,C1158_=_C1170 ,\nC1158_=_C1171 ,C1158_=_C1173 ,C1158_=_C1174 ,C1158_=_C1175 ,C1158_=_C1177 ,C1158_=_C1180 ,\nC1158_=_C1181 ,C1159_=_C1160 ,C1159_=_C1161 ,C1159_=_C1162 ,C1159_=_C1164 ,C1159_=_C1165 ,\nC1159_=_C1166 ,C1159_=_C1168 ,C1159_=_C1170 ,C1159_=_C1171 ,C1159_=_C1173 ,C1159_=_C1174 ,\nC1159_=_C1175 ,C1159_=_C1177 ,C1159_=_C1180 ,C1159_=_C1181 ,C1159_=_C1689 ,C1160_=_C1161 ,\nC1160_=_C1162 ,C1160_=_C1164 ,C1160_=_C1165 ,C1160_=_C1166 ,C1160_=_C1168 ,C1160_=_C1170 ,\nC1160_=_C1171 ,C1160_=_C1173 ,C1160_=_C1174 ,C1160_=_C1175 ,C1160_=_C1177 ,C1160_=_C1180 ,\nC1160_=_C1181 ,C1160_=_C2159 ,C1161_=_C1162 ,C1161_=_C1164 ,C1161_=_C1165 ,C1161_=_C1166 ,\nC1161_=_C1168 ,C1161_=_C1170 ,C1161_=_C1171 ,C1161_=_C1173 ,C1161_=_C1174 ,C1161_=_C1175 ,\nC1161_=_C1177 ,C1161_=_C1180 ,C1161_=_C1181 ,C1162_=_C1164 ,C1162_=_C1165 ,C1162_=_C1166 ,\nC1162_=_C1168 ,C1162_=_C1170 ,C1162_=_C1171 ,C1162_=_C1173 ,C1162_=_C1174 ,C1162_=_C1175 ,\nC1162_=_C1177 ,C1162_=_C1180 ,C1162_=_C1181 ,C1162_=_C2599 ,C1164_=_C1165 ,C1164_=_C1166 ,\nC1164_=_C1168 ,C1164_=_C1170 ,C1164_=_C1171 ,C1164_=_C1173 ,C1164_=_C1174 ,C1164_=_C1175 ,\nC1164_=_C1177 ,C1164_=_C1180 ,C1164_=_C1181 ,C1164_=_C2823 ,C1164_=_C2912 ,C1164_=_C2914 ,\nC1164_=_C2917 ,C1164_=_C2920 ,C1164_=_C2921 ,C1164_=_C2922 ,C1165_=_C1166 ,C1165_=_C1168 ,\nC1165_=_C1170 ,C1165_=_C1171 ,C1165_=_C1173 ,C1165_=_C1174 ,C1165_=_C1175 ,C1165_=_C1177 ,\nC1165_=_C1180 ,C1165_=_C1181 ,C1166_=_C1168 ,C1166_=_C1170 ,C1166_=_C1171 ,C1166_=_C1173 ,\nC1166_=_C1174 ,C1166_=_C1175 ,C1166_=_C1177 ,C1166_=_C1180 ,C1166_=_C1181 ,C1168_=_C1170 ,\nC1168_=_C1171 ,C1168_=_C1173 ,C1168_=_C1174 ,C1168_=_C1175 ,C1168_=_C1177 ,C1168_=_C1180 ,\nC1168_=_C1181 ,C1170_=_C1171 ,C1170_=_C1173 ,C1170_=_C1174 ,C1170_=_C1175 ,C1170_=_C1177 ,\nC1170_=_C1180 ,C1170_=_C1181 ,C1170_=_C3408 ,C1171_=_C1173 ,C1171_=_C1174 ,C1171_=_C1175 ,\nC1171_=_C1177 ,C1171_=_C1180 ,C1171_=_C1181 ,C1173_=_C1174 ,C1173_=_C1175 ,C1173_=_C1177 ,\nC1173_=_C1180 ,C1173_=_C1181 ,C1173_=_C3224 ,C1174_=_C1175 ,C1174_=_C1177 ,C1174_=_C1180 ,\nC1174_=_C1181 ,C1175_=_C1177 ,C1175_=_C1180 ,C1175_=_C1181 ,C1175_=_C2833 ,C1175_=_C3226 ,\nC1175_=_C3413 ,C1175_=_C3737 ,C1175_=_C3884 ,C1175_=_C3886 ,C1175_=_C3889 ,C1177_=_C1180 ,\nC1177_=_C1181 ,C1180_=_C1181 ,C1180_=_C3918 ,C1351_=_C1421 ,C1351_=_C1536 ,C1351_=_C1554 ,\nC1351_=_C1626 ,C1351_=_C1895 ,C1351_=_C1984 ,C1351_=_C2094 ,C1351_=_C2527 ,C1351_=_C2690 ,\nC1351_=_C2912 ,C1351_=_C3217 ,C1351_=_C3219 ,C1351_=_C3220 ,C1351_=_C3221 ,C1351_=_C3222 ,\nC1351_=_C3224 ,C1351_=_C3225 ,C1351_=_C3226 ,C1351_=_C3228 ,C1351_=_C3229 ,C1421_=_C1536 ,\nC1421_=_C1554 ,C1421_=_C1626 ,C1421_=_C1895 ,C1421_=_C1984 ,C1421_=_C2094 ,C1421_=_C2527 ,\nC1421_=_C2690 ,C1421_=_C2912 ,C1421_=_C3217 ,C1421_=_C3219 ,C1421_=_C3220 ,C1421_=_C3221 ,\nC1421_=_C3222 ,C1421_=_C3224 ,C1421_=_C3225</w:t>
      </w:r>
    </w:p>
    <w:p>
      <w:pPr>
        <w:pStyle w:val="PreformattedText"/>
        <w:bidi w:val="0"/>
        <w:spacing w:before="0" w:after="0"/>
        <w:jc w:val="left"/>
        <w:rPr/>
      </w:pPr>
      <w:r>
        <w:rPr/>
        <w:t xml:space="preserve"> </w:t>
      </w:r>
      <w:r>
        <w:rPr/>
        <w:t>,C1421_=_C3226 ,C1421_=_C3228 ,C1421_=_C3229 ,\nC1516_=_C1839 ,C1516_=_C1904 ,C1516_=_C2211 ,C1516_=_C2422 ,C1516_=_C2534 ,C1516_=_C2921 ,\nC1516_=_C3133 ,C1516_=_C3503 ,C1516_=_C3886 ,C1516_=_C3961 ,C1516_=_C3972 ,C1516_=_C4005 ,\nC1516_=_C4024 ,C1516_=_C4025 ,C1516_=_C4026 ,C1516_=_C4027 ,C1516_=_C4028 ,C1536_=_C1554 ,\nC1536_=_C1626 ,C1536_=_C1895 ,C1536_=_C1984 ,C1536_=_C2094 ,C1536_=_C2527 ,C1536_=_C2690 ,\nC1536_=_C2912 ,C1536_=_C3217 ,C1536_=_C3219 ,C1536_=_C3220 ,C1536_=_C3221 ,C1536_=_C3222 ,\nC1536_=_C3224 ,C1536_=_C3225 ,C1536_=_C3226 ,C1536_=_C3228 ,C1536_=_C3229 ,C1554_=_C1626 ,\nC1554_=_C1895 ,C1554_=_C1984 ,C1554_=_C2094 ,C1554_=_C2527 ,C1554_=_C2690 ,C1554_=_C2912 ,\nC1554_=_C3217 ,C1554_=_C3219 ,C1554_=_C3220 ,C1554_=_C3221 ,C1554_=_C3222 ,C1554_=_C3224 ,\nC1554_=_C3225 ,C1554_=_C3226 ,C1554_=_C3228 ,C1554_=_C3229 ,C1626_=_C1895 ,C1626_=_C1984 ,\nC1626_=_C2094 ,C1626_=_C2527 ,C1626_=_C2690 ,C1626_=_C2912 ,C1626_=_C3217 ,C1626_=_C3219 ,\nC1626_=_C3220 ,C1626_=_C3221 ,C1626_=_C3222 ,C1626_=_C3224 ,C1626_=_C3225 ,C1626_=_C3226 ,\nC1626_=_C3228 ,C1626_=_C3229 ,C1654_=_C1901 ,C1654_=_C2136 ,C1654_=_C2205 ,C1654_=_C2502 ,\nC1654_=_C2531 ,C1654_=_C2725 ,C1654_=_C2917 ,C1654_=_C2985 ,C1654_=_C3022 ,C1654_=_C3131 ,\nC1654_=_C3263 ,C1654_=_C3499 ,C1654_=_C3737 ,C1654_=_C3741 ,C1654_=_C3742 ,C1654_=_C3743 ,\nC1654_=_C3744 ,C1654_=_C3745 ,C1689_=_C1807 ,C1689_=_C2914 ,C1689_=_C2992 ,C1689_=_C3336 ,\nC1689_=_C3406 ,C1689_=_C3407 ,C1689_=_C3408 ,C1689_=_C3410 ,C1689_=_C3411 ,C1689_=_C3412 ,\nC1689_=_C3413 ,C1689_=_C3414 ,C1689_=_C3416 ,C1689_=_C3417 ,C1689_=_C3420 ,C1689_=_C3421 ,\nC1689_=_C3422 ,C1689_=_C3423 ,C1689_=_C3424 ,C1727_=_C2159 ,C1727_=_C2488 ,C1727_=_C2660 ,\nC1727_=_C2686 ,C1727_=_C2922 ,C1727_=_C3296 ,C1727_=_C3345 ,C1727_=_C3400 ,C1727_=_C3629 ,\nC1727_=_C3809 ,C1727_=_C3875 ,C1727_=_C3889 ,C1727_=_C3895 ,C1727_=_C3910 ,C1727_=_C3967 ,\nC1727_=_C4048 ,C1727_=_C4049 ,C1760_=_C2641 ,C1760_=_C2735 ,C1760_=_C2821 ,C1760_=_C2822 ,\nC1760_=_C2823 ,C1760_=_C2824 ,C1760_=_C2825 ,C1760_=_C2827 ,C1760_=_C2828 ,C1760_=_C2830 ,\nC1760_=_C2832 ,C1760_=_C2833 ,C1760_=_C2836 ,C1760_=_C2838 ,C1760_=_C2839 ,C1760_=_C2840 ,\nC1760_=_C2841 ,C1760_=_C2842 ,C1760_=_C2843 ,C1807_=_C2914 ,C1807_=_C2992 ,C1807_=_C3336 ,\nC1807_=_C3406 ,C1807_=_C3407 ,C1807_=_C3408 ,C1807_=_C3410 ,C1807_=_C3411 ,C1807_=_C3412 ,\nC1807_=_C3413 ,C1807_=_C3414 ,C1807_=_C3416 ,C1807_=_C3417 ,C1807_=_C3420 ,C1807_=_C3421 ,\nC1807_=_C3422 ,C1807_=_C3423 ,C1807_=_C3424 ,C1839_=_C1904 ,C1839_=_C2211 ,C1839_=_C2422 ,\nC1839_=_C2534 ,C1839_=_C2921 ,C1839_=_C3133 ,C1839_=_C3503 ,C1839_=_C3886 ,C1839_=_C3961 ,\nC1839_=_C3972 ,C1839_=_C4005 ,C1839_=_C4024 ,C1839_=_C4025 ,C1839_=_C4026 ,C1839_=_C4027 ,\nC1839_=_C4028 ,C1895_=_C1901 ,C1895_=_C1904 ,C1895_=_C1984 ,C1895_=_C2094 ,C1895_=_C2527 ,\nC1895_=_C2690 ,C1895_=_C2912 ,C1895_=_C3217 ,C1895_=_C3219 ,C1895_=_C3220 ,C1895_=_C3221 ,\nC1895_=_C3222 ,C1895_=_C3224 ,C1895_=_C3225 ,C1895_=_C3226 ,C1895_=_C3228 ,C1895_=_C3229 ,\nC1901_=_C1904 ,C1901_=_C2136 ,C1901_=_C2205 ,C1901_=_C2502 ,C1901_=_C2531 ,C1901_=_C2725 ,\nC1901_=_C2917 ,C1901_=_C2985 ,C1901_=_C3022 ,C1901_=_C3131 ,C1901_=_C3263 ,C1901_=_C3499 ,\nC1901_=_C3737 ,C1901_=_C3741 ,C1901_=_C3742 ,C1901_=_C3743 ,C1901_=_C3744 ,C1901_=_C3745 ,\nC1904_=_C2211 ,C1904_=_C2422 ,C1904_=_C2534 ,C1904_=_C2921 ,C1904_=_C3133 ,C1904_=_C3503 ,\nC1904_=_C3886 ,C1904_=_C3961 ,C1904_=_C3972 ,C1904_=_C4005 ,C1904_=_C4024 ,C1904_=_C4025 ,\nC1904_=_C4026 ,C1904_=_C4027 ,C1904_=_C4028 ,C1964_=_C2114 ,C1964_=_C2246 ,C1964_=_C2599 ,\nC1964_=_C2728 ,C1964_=_C2920 ,C1964_=_C3568 ,C1964_=_C3718 ,C1964_=_C3760 ,C1964_=_C3776 ,\nC1964_=_C3847 ,C1964_=_C3884 ,C1964_=_C3912 ,C1964_=_C3915 ,C1964_=_C3916 ,C1964_=_C3917 ,\nC1964_=_C3918 ,C1964_=_C3919 ,C1984_=_C2094 ,C1984_=_C2527 ,C1984_=_C2690 ,C1984_=_C2912 ,\nC1984_=_C3217 ,C1984_=_C3219 ,C1984_=_C3220 ,C1984_=_C3221 ,C1984_=_C3222 ,C1984_=_C3224 ,\nC1984_=_C3225 ,C1984_=_C3226 ,C1984_=_C3228 ,C1984_=_C3229 ,C2094_=_C2527 ,C2094_=_C2690 ,\nC2094_=_C2912 ,C2094_=_C3217 ,C2094_=_C3219 ,C2094_=_C3220 ,C2094_=_C3221 ,C2094_=_C3222 ,\nC2094_=_C3224 ,C2094_=_C3225 ,C2094_=_C3226 ,C2094_=_C3228 ,C2094_=_C3229 ,C2114_=_C2246 ,\nC2114_=_C2599 ,C2114_=_C2728 ,C2114_=_C2920 ,C2114_=_C3568 ,C2114_=_C3718 ,C2114_=_C3760 ,\nC2114_=_C3776 ,C2114_=_C3847 ,C2114_=_C3884 ,C2114_=_C3912 ,C2114_=_C3915 ,C2114_=_C3916 ,\nC2114_=_C3917 ,C2114_=_C3918 ,C2114_=_C3919 ,C2136_=_C2205 ,C2136_=_C2502 ,C2136_=_C2531 ,\nC2136_=_C2725 ,C2136_=_C2917 ,C2136_=_C2985 ,C2136_=_C3022 ,C2136_=_C3131 ,C2136_=_C3263 ,\nC2136_=_C3499 ,C2136_=_C3737 ,C2136_=_C3741 ,C2136_=_C3742 ,C2136_=_C3743 ,C2136_=_C3744 ,\nC2136_=_C3745 ,C2159_=_C2488 ,C2159_=_C2660 ,C2159_=_C2686 ,C2159_=_C2922 ,C2159_=_C3296 ,\nC2159_=_C3345 ,C2159_=_C3400 ,C2159_=_C3629 ,C2159_=_C3809 ,C2159_=_C3875 ,C2159_=_C3889 ,\nC2159_=_C3895 ,C2159_=_C3910 ,C2159_=_C3967 ,C2159_=_C4048 ,C2159_=_C4049 ,C2205_=_C2211 ,\nC2205_=_C2502 ,C2205_=_C2531 ,C2205_=_C2725 ,C2205_=_C2917 ,C2205_=_C2985 ,C2205_=_C3022 ,\nC2205_=_C3131 ,C2205_=_C3263 ,C2205_=_C3499 ,C2205_=_C3737 ,C2205_=_C3741 ,C2205_=_C3742 ,\nC2205_=_C3743 ,C2205_=_C3744 ,C2205_=_C3745 ,C2211_=_C2422 ,C2211_=_C2534 ,C2211_=_C2921 ,\nC2211_=_C3133 ,C2211_=_C3503 ,C2211_=_C3886 ,C2211_=_C3961 ,C2211_=_C3972 ,C2211_=_C4005 ,\nC2211_=_C4024 ,C2211_=_C4025 ,C2211_=_C4026 ,C2211_=_C4027 ,C2211_=_C4028 ,C2246_=_C2599 ,\nC2246_=_C2728 ,C2246_=_C2920 ,C2246_=_C3568 ,C2246_=_C3718 ,C2246_=_C3760 ,C2246_=_C3776 ,\nC2246_=_C3847 ,C2246_=_C3884 ,C2246_=_C3912 ,C2246_=_C3915 ,C2246_=_C3916 ,C2246_=_C3917 ,\nC2246_=_C3918 ,C2246_=_C3919 ,C2422_=_C2534 ,C2422_=_C2921 ,C2422_=_C3133 ,C2422_=_C3503 ,\nC2422_=_C3886 ,C2422_=_C3961 ,C2422_=_C3972 ,C2422_=_C4005 ,C2422_=_C4024 ,C2422_=_C4025 ,\nC2422_=_C4026 ,C2422_=_C4027 ,C2422_=_C4028 ,C2488_=_C2660 ,C2488_=_C2686 ,C2488_=_C2922 ,\nC2488_=_C3296 ,C2488_=_C3345 ,C2488_=_C3400 ,C2488_=_C3629 ,C2488_=_C3809 ,C2488_=_C3875 ,\nC2488_=_C3889 ,C2488_=_C3895 ,C2488_=_C3910 ,C2488_=_C3967 ,C2488_=_C4048 ,C2488_=_C4049 ,\nC2502_=_C2531 ,C2502_=_C2725 ,C2502_=_C2917 ,C2502_=_C2985 ,C2502_=_C3022 ,C2502_=_C3131 ,\nC2502_=_C3263 ,C2502_=_C3499 ,C2502_=_C3737 ,C2502_=_C3741 ,C2502_=_C3742 ,C2502_=_C3743 ,\nC2502_=_C3744 ,C2502_=_C3745 ,C2527_=_C2531 ,C2527_=_C2534 ,C2527_=_C2690 ,C2527_=_C2912 ,\nC2527_=_C3217 ,C2527_=_C3219 ,C2527_=_C3220 ,C2527_=_C3221 ,C2527_=_C3222 ,C2527_=_C3224 ,\nC2527_=_C3225 ,C2527_=_C3226 ,C2527_=_C3228 ,C2527_=_C3229 ,C2531_=_C2534 ,C2531_=_C2725 ,\nC2531_=_C2917 ,C2531_=_C2985 ,C2531_=_C3022 ,C2531_=_C3131 ,C2531_=_C3263 ,C2531_=_C3499 ,\nC2531_=_C3737 ,C2531_=_C3741 ,C2531_=_C3742 ,C2531_=_C3743 ,C2531_=_C3744 ,C2531_=_C3745 ,\nC2534_=_C2921 ,C2534_=_C3133 ,C2534_=_C3503 ,C2534_=_C3886 ,C2534_=_C3961 ,C2534_=_C3972 ,\nC2534_=_C4005 ,C2534_=_C4024 ,C2534_=_C4025 ,C2534_=_C4026 ,C2534_=_C4027 ,C2534_=_C4028 ,\nC2599_=_C2728 ,C2599_=_C2920 ,C2599_=_C3568 ,C2599_=_C3718 ,C2599_=_C3760 ,C2599_=_C3776 ,\nC2599_=_C3847 ,C2599_=_C3884 ,C2599_=_C3912 ,C2599_=_C3915 ,C2599_=_C3916 ,C2599_=_C3917 ,\nC2599_=_C3918 ,C2599_=_C3919 ,C2641_=_C2660 ,C2641_=_C2735 ,C2641_=_C2821 ,C2641_=_C2822 ,\nC2641_=_C2823 ,C2641_=_C2824 ,C2641_=_C2825 ,C2641_=_C2827 ,C2641_=_C2828 ,C2641_=_C2830 ,\nC2641_=_C2832 ,C2641_=_C2833 ,C2641_=_C2836 ,C2641_=_C2838 ,C2641_=_C2839 ,C2641_=_C2840 ,\nC2641_=_C2841 ,C2641_=_C2842 ,C2641_=_C2843 ,C2660_=_C2686 ,C2660_=_C2922 ,C2660_=_C3296 ,\nC2660_=_C3345 ,C2660_=_C3400 ,C2660_=_C3629 ,C2660_=_C3809 ,C2660_=_C3875 ,C2660_=_C3889 ,\nC2660_=_C3895 ,C2660_=_C3910 ,C2660_=_C3967 ,C2660_=_C4048 ,C2660_=_C4049 ,C2686_=_C2922 ,\nC2686_=_C3296 ,C2686_=_C3345 ,C2686_=_C3400 ,C2686_=_C3629 ,C2686_=_C3809 ,C2686_=_C3875 ,\nC2686_=_C3889 ,C2686_=_C3895 ,C2686_=_C3910 ,C2686_=_C3967 ,C2686_=_C4048 ,C2686_=_C4049 ,\nC2690_=_C2912 ,C2690_=_C3217 ,C2690_=_C3219 ,C2690_=_C3220 ,C2690_=_C3221 ,C2690_=_C3222 ,\nC2690_=_C3224 ,C2690_=_C3225 ,C2690_=_C3226 ,C2690_=_C3228 ,C2690_=_C3229 ,C2725_=_C2728 ,\nC2725_=_C2917 ,C2725_=_C2985 ,C2725_=_C3022 ,C2725_=_C3131 ,C2725_=_C3263 ,C2725_=_C3499 ,\nC2725_=_C3737 ,C2725_=_C3741 ,C2725_=_C3742 ,C2725_=_C3743 ,C2725_=_C3744 ,C2725_=_C3745 ,\nC2728_=_C2920 ,C2728_=_C3568 ,C2728_=_C3718 ,C2728_=_C3760 ,C2728_=_C3776 ,C2728_=_C3847 ,\nC2728_=_C3884 ,C2728_=_C3912 ,C2728_=_C3915 ,C2728_=_C3916 ,C2728_=_C3917 ,C2728_=_C3918 ,\nC2728_=_C3919 ,C2735_=_C2821 ,C2735_=_C2822 ,C2735_=_C2823 ,C2735_=_C2824 ,C2735_=_C2825 ,\nC2735_=_C2827 ,C2735_=_C2828 ,C2735_=_C2830 ,C2735_=_C2832 ,C2735_=_C2833 ,C2735_=_C2836 ,\nC2735_=_C2838 ,C2735_=_C2839 ,C2735_=_C2840 ,C2735_=_C2841 ,C2735_=_C2842 ,C2735_=_C2843 ,\nC2821_=_C2822 ,C2821_=_C2823 ,C2821_=_C2824 ,C2821_=_C2825 ,C2821_=_C2827 ,C2821_=_C2828 ,\nC2821_=_C2830 ,C2821_=_C2832 ,C2821_=_C2833 ,C2821_=_C2836 ,C2821_=_C2838 ,C2821_=_C2839 ,\nC2821_=_C2840 ,C2821_=_C2841 ,C2821_=_C2842 ,C2821_=_C2843 ,C2822_=_C2823 ,C2822_=_C2824 ,\nC2822_=_C2825 ,C2822_=_C2827 ,C2822_=_C2828 ,C2822_=_C2830 ,C2822_=_C2832 ,C2822_=_C2833 ,\nC2822_=_C2836 ,C2822_=_C2838 ,C2822_=_C2839 ,C2822_=_C2840 ,C2822_=_C2841 ,C2822_=_C2842 ,\nC2822_=_C2843 ,C2823_=_C2824 ,C2823_=_C2825 ,C2823_=_C2827 ,C2823_=_C2828 ,C2823_=_C2830 ,\nC2823_=_C2832 ,C2823_=_C2833 ,C2823_=_C2836 ,C2823_=_C2838 ,C2823_=_C2839 ,C2823_=_C2840 ,\nC2823_=_C2841 ,C2823_=_C2842 ,C2823_=_C2843 ,C2823_=_C2912 ,C2823_=_C2914 ,C2823_=_C2917 ,\nC2823_=_C2920 ,C2823_=_C2921 ,C2823_=_C2922 ,C2824_=_C2825 ,C2824_=_C2827 ,C2824_=_C2828 ,\nC2824_=_C2830 ,C2824_=_C2832 ,C2824_=_C2833 ,C2824_=_C2836 ,C2824_=_C2838 ,C2824_=_C2839 ,\nC2824_=_C2840 ,C2824_=_C2841 ,C2824_=_C2842 ,C2824_=_C2843 ,C2824_=_C3022 ,C2825_=_C2827 ,\nC2825_=_C2828 ,C2825_=_C2830 ,C2825_=_C2832 ,C2825_=_C2833 ,C2825_=_C2836 ,C2825_=_C2838 ,\nC2825_=_C2839 ,C2825_=_C2840 ,C2825_=_C2841 ,C2825_=_C2842 ,C2825_=_C2843 ,C2827_=_C2828 ,\nC2827_=_C2830 ,C2827_=_C2832 ,C2827_=_C2833 ,C2827_=_C2836 ,C2827_=_C2838 ,C2827_=_C2839 ,\nC2827_=_C2840</w:t>
      </w:r>
    </w:p>
    <w:p>
      <w:pPr>
        <w:pStyle w:val="PreformattedText"/>
        <w:bidi w:val="0"/>
        <w:spacing w:before="0" w:after="0"/>
        <w:jc w:val="left"/>
        <w:rPr/>
      </w:pPr>
      <w:r>
        <w:rPr/>
        <w:t xml:space="preserve"> </w:t>
      </w:r>
      <w:r>
        <w:rPr/>
        <w:t>,C2827_=_C2841 ,C2827_=_C2842 ,C2827_=_C2843 ,C2828_=_C2830 ,C2828_=_C2832 ,\nC2828_=_C2833 ,C2828_=_C2836 ,C2828_=_C2838 ,C2828_=_C2839 ,C2828_=_C2840 ,C2828_=_C2841 ,\nC2828_=_C2842 ,C2828_=_C2843 ,C2828_=_C3400 ,C2830_=_C2832 ,C2830_=_C2833 ,C2830_=_C2836 ,\nC2830_=_C2838 ,C2830_=_C2839 ,C2830_=_C2840 ,C2830_=_C2841 ,C2830_=_C2842 ,C2830_=_C2843 ,\nC2832_=_C2833 ,C2832_=_C2836 ,C2832_=_C2838 ,C2832_=_C2839 ,C2832_=_C2840 ,C2832_=_C2841 ,\nC2832_=_C2842 ,C2832_=_C2843 ,C2832_=_C3776 ,C2833_=_C2836 ,C2833_=_C2838 ,C2833_=_C2839 ,\nC2833_=_C2840 ,C2833_=_C2841 ,C2833_=_C2842 ,C2833_=_C2843 ,C2833_=_C3226 ,C2833_=_C3413 ,\nC2833_=_C3737 ,C2833_=_C3884 ,C2833_=_C3886 ,C2833_=_C3889 ,C2836_=_C2838 ,C2836_=_C2839 ,\nC2836_=_C2840 ,C2836_=_C2841 ,C2836_=_C2842 ,C2836_=_C2843 ,C2838_=_C2839 ,C2838_=_C2840 ,\nC2838_=_C2841 ,C2838_=_C2842 ,C2838_=_C2843 ,C2838_=_C4049 ,C2839_=_C2840 ,C2839_=_C2841 ,\nC2839_=_C2842 ,C2839_=_C2843 ,C2840_=_C2841 ,C2840_=_C2842 ,C2840_=_C2843 ,C2841_=_C2842 ,\nC2841_=_C2843 ,C2842_=_C2843 ,C2912_=_C2914 ,C2912_=_C2917 ,C2912_=_C2920 ,C2912_=_C2921 ,\nC2912_=_C2922 ,C2912_=_C3217 ,C2912_=_C3219 ,C2912_=_C3220 ,C2912_=_C3221 ,C2912_=_C3222 ,\nC2912_=_C3224 ,C2912_=_C3225 ,C2912_=_C3226 ,C2912_=_C3228 ,C2912_=_C3229 ,C2914_=_C2917 ,\nC2914_=_C2920 ,C2914_=_C2921 ,C2914_=_C2922 ,C2914_=_C2992 ,C2914_=_C3336 ,C2914_=_C3406 ,\nC2914_=_C3407 ,C2914_=_C3408 ,C2914_=_C3410 ,C2914_=_C3411 ,C2914_=_C3412 ,C2914_=_C3413 ,\nC2914_=_C3414 ,C2914_=_C3416 ,C2914_=_C3417 ,C2914_=_C3420 ,C2914_=_C3421 ,C2914_=_C3422 ,\nC2914_=_C3423 ,C2914_=_C3424 ,C2917_=_C2920 ,C2917_=_C2921 ,C2917_=_C2922 ,C2917_=_C2985 ,\nC2917_=_C3022 ,C2917_=_C3131 ,C2917_=_C3263 ,C2917_=_C3499 ,C2917_=_C3737 ,C2917_=_C3741 ,\nC2917_=_C3742 ,C2917_=_C3743 ,C2917_=_C3744 ,C2917_=_C3745 ,C2920_=_C2921 ,C2920_=_C2922 ,\nC2920_=_C3568 ,C2920_=_C3718 ,C2920_=_C3760 ,C2920_=_C3776 ,C2920_=_C3847 ,C2920_=_C3884 ,\nC2920_=_C3912 ,C2920_=_C3915 ,C2920_=_C3916 ,C2920_=_C3917 ,C2920_=_C3918 ,C2920_=_C3919 ,\nC2921_=_C2922 ,C2921_=_C3133 ,C2921_=_C3503 ,C2921_=_C3886 ,C2921_=_C3961 ,C2921_=_C3972 ,\nC2921_=_C4005 ,C2921_=_C4024 ,C2921_=_C4025 ,C2921_=_C4026 ,C2921_=_C4027 ,C2921_=_C4028 ,\nC2922_=_C3296 ,C2922_=_C3345 ,C2922_=_C3400 ,C2922_=_C3629 ,C2922_=_C3809 ,C2922_=_C3875 ,\nC2922_=_C3889 ,C2922_=_C3895 ,C2922_=_C3910 ,C2922_=_C3967 ,C2922_=_C4048 ,C2922_=_C4049 ,\nC2985_=_C3022 ,C2985_=_C3131 ,C2985_=_C3263 ,C2985_=_C3499 ,C2985_=_C3737 ,C2985_=_C3741 ,\nC2985_=_C3742 ,C2985_=_C3743 ,C2985_=_C3744 ,C2985_=_C3745 ,C2992_=_C3336 ,C2992_=_C3406 ,\nC2992_=_C3407 ,C2992_=_C3408 ,C2992_=_C3410 ,C2992_=_C3411 ,C2992_=_C3412 ,C2992_=_C3413 ,\nC2992_=_C3414 ,C2992_=_C3416 ,C2992_=_C3417 ,C2992_=_C3420 ,C2992_=_C3421 ,C2992_=_C3422 ,\nC2992_=_C3423 ,C2992_=_C3424 ,C3022_=_C3131 ,C3022_=_C3263 ,C3022_=_C3499 ,C3022_=_C3737 ,\nC3022_=_C3741 ,C3022_=_C3742 ,C3022_=_C3743 ,C3022_=_C3744 ,C3022_=_C3745 ,C3131_=_C3133 ,\nC3131_=_C3263 ,C3131_=_C3499 ,C3131_=_C3737 ,C3131_=_C3741 ,C3131_=_C3742 ,C3131_=_C3743 ,\nC3131_=_C3744 ,C3131_=_C3745 ,C3133_=_C3503 ,C3133_=_C3886 ,C3133_=_C3961 ,C3133_=_C3972 ,\nC3133_=_C4005 ,C3133_=_C4024 ,C3133_=_C4025 ,C3133_=_C4026 ,C3133_=_C4027 ,C3133_=_C4028 ,\nC3217_=_C3219 ,C3217_=_C3220 ,C3217_=_C3221 ,C3217_=_C3222 ,C3217_=_C3224 ,C3217_=_C3225 ,\nC3217_=_C3226 ,C3217_=_C3228 ,C3217_=_C3229 ,C3219_=_C3220 ,C3219_=_C3221 ,C3219_=_C3222 ,\nC3219_=_C3224 ,C3219_=_C3225 ,C3219_=_C3226 ,C3219_=_C3228 ,C3219_=_C3229 ,C3220_=_C3221 ,\nC3220_=_C3222 ,C3220_=_C3224 ,C3220_=_C3225 ,C3220_=_C3226 ,C3220_=_C3228 ,C3220_=_C3229 ,\nC3220_=_C3499 ,C3220_=_C3503 ,C3221_=_C3222 ,C3221_=_C3224 ,C3221_=_C3225 ,C3221_=_C3226 ,\nC3221_=_C3228 ,C3221_=_C3229 ,C3222_=_C3224 ,C3222_=_C3225 ,C3222_=_C3226 ,C3222_=_C3228 ,\nC3222_=_C3229 ,C3222_=_C3629 ,C3224_=_C3225 ,C3224_=_C3226 ,C3224_=_C3228 ,C3224_=_C3229 ,\nC3225_=_C3226 ,C3225_=_C3228 ,C3225_=_C3229 ,C3225_=_C3847 ,C3226_=_C3228 ,C3226_=_C3229 ,\nC3226_=_C3413 ,C3226_=_C3737 ,C3226_=_C3884 ,C3226_=_C3886 ,C3226_=_C3889 ,C3228_=_C3229 ,\nC3229_=_C3912 ,C3263_=_C3499 ,C3263_=_C3737 ,C3263_=_C3741 ,C3263_=_C3742 ,C3263_=_C3743 ,\nC3263_=_C3744 ,C3263_=_C3745 ,C3296_=_C3345 ,C3296_=_C3400 ,C3296_=_C3629 ,C3296_=_C3809 ,\nC3296_=_C3875 ,C3296_=_C3889 ,C3296_=_C3895 ,C3296_=_C3910 ,C3296_=_C3967 ,C3296_=_C4048 ,\nC3296_=_C4049 ,C3336_=_C3345 ,C3336_=_C3406 ,C3336_=_C3407 ,C3336_=_C3408 ,C3336_=_C3410 ,\nC3336_=_C3411 ,C3336_=_C3412 ,C3336_=_C3413 ,C3336_=_C3414 ,C3336_=_C3416 ,C3336_=_C3417 ,\nC3336_=_C3420 ,C3336_=_C3421 ,C3336_=_C3422 ,C3336_=_C3423 ,C3336_=_C3424 ,C3345_=_C3400 ,\nC3345_=_C3629 ,C3345_=_C3809 ,C3345_=_C3875 ,C3345_=_C3889 ,C3345_=_C3895 ,C3345_=_C3910 ,\nC3345_=_C3967 ,C3345_=_C4048 ,C3345_=_C4049 ,C3400_=_C3629 ,C3400_=_C3809 ,C3400_=_C3875 ,\nC3400_=_C3889 ,C3400_=_C3895 ,C3400_=_C3910 ,C3400_=_C3967 ,C3400_=_C4048 ,C3400_=_C4049 ,\nC3406_=_C3407 ,C3406_=_C3408 ,C3406_=_C3410 ,C3406_=_C3411 ,C3406_=_C3412 ,C3406_=_C3413 ,\nC3406_=_C3414 ,C3406_=_C3416 ,C3406_=_C3417 ,C3406_=_C3420 ,C3406_=_C3421 ,C3406_=_C3422 ,\nC3406_=_C3423 ,C3406_=_C3424 ,C3407_=_C3408 ,C3407_=_C3410 ,C3407_=_C3411 ,C3407_=_C3412 ,\nC3407_=_C3413 ,C3407_=_C3414 ,C3407_=_C3416 ,C3407_=_C3417 ,C3407_=_C3420 ,C3407_=_C3421 ,\nC3407_=_C3422 ,C3407_=_C3423 ,C3407_=_C3424 ,C3408_=_C3410 ,C3408_=_C3411 ,C3408_=_C3412 ,\nC3408_=_C3413 ,C3408_=_C3414 ,C3408_=_C3416 ,C3408_=_C3417 ,C3408_=_C3420 ,C3408_=_C3421 ,\nC3408_=_C3422 ,C3408_=_C3423 ,C3408_=_C3424 ,C3410_=_C3411 ,C3410_=_C3412 ,C3410_=_C3413 ,\nC3410_=_C3414 ,C3410_=_C3416 ,C3410_=_C3417 ,C3410_=_C3420 ,C3410_=_C3421 ,C3410_=_C3422 ,\nC3410_=_C3423 ,C3410_=_C3424 ,C3411_=_C3412 ,C3411_=_C3413 ,C3411_=_C3414 ,C3411_=_C3416 ,\nC3411_=_C3417 ,C3411_=_C3420 ,C3411_=_C3421 ,C3411_=_C3422 ,C3411_=_C3423 ,C3411_=_C3424 ,\nC3412_=_C3413 ,C3412_=_C3414 ,C3412_=_C3416 ,C3412_=_C3417 ,C3412_=_C3420 ,C3412_=_C3421 ,\nC3412_=_C3422 ,C3412_=_C3423 ,C3412_=_C3424 ,C3412_=_C3875 ,C3413_=_C3414 ,C3413_=_C3416 ,\nC3413_=_C3417 ,C3413_=_C3420 ,C3413_=_C3421 ,C3413_=_C3422 ,C3413_=_C3423 ,C3413_=_C3424 ,\nC3413_=_C3737 ,C3413_=_C3884 ,C3413_=_C3886 ,C3413_=_C3889 ,C3414_=_C3416 ,C3414_=_C3417 ,\nC3414_=_C3420 ,C3414_=_C3421 ,C3414_=_C3422 ,C3414_=_C3423 ,C3414_=_C3424 ,C3414_=_C3895 ,\nC3416_=_C3417 ,C3416_=_C3420 ,C3416_=_C3421 ,C3416_=_C3422 ,C3416_=_C3423 ,C3416_=_C3424 ,\nC3417_=_C3420 ,C3417_=_C3421 ,C3417_=_C3422 ,C3417_=_C3423 ,C3417_=_C3424 ,C3420_=_C3421 ,\nC3420_=_C3422 ,C3420_=_C3423 ,C3420_=_C3424 ,C3421_=_C3422 ,C3421_=_C3423 ,C3421_=_C3424 ,\nC3422_=_C3423 ,C3422_=_C3424 ,C3422_=_C3917 ,C3423_=_C3424 ,C3499_=_C3503 ,C3499_=_C3737 ,\nC3499_=_C3741 ,C3499_=_C3742 ,C3499_=_C3743 ,C3499_=_C3744 ,C3499_=_C3745 ,C3503_=_C3886 ,\nC3503_=_C3961 ,C3503_=_C3972 ,C3503_=_C4005 ,C3503_=_C4024 ,C3503_=_C4025 ,C3503_=_C4026 ,\nC3503_=_C4027 ,C3503_=_C4028 ,C3568_=_C3718 ,C3568_=_C3760 ,C3568_=_C3776 ,C3568_=_C3847 ,\nC3568_=_C3884 ,C3568_=_C3912 ,C3568_=_C3915 ,C3568_=_C3916 ,C3568_=_C3917 ,C3568_=_C3918 ,\nC3568_=_C3919 ,C3629_=_C3809 ,C3629_=_C3875 ,C3629_=_C3889 ,C3629_=_C3895 ,C3629_=_C3910 ,\nC3629_=_C3967 ,C3629_=_C4048 ,C3629_=_C4049 ,C3718_=_C3760 ,C3718_=_C3776 ,C3718_=_C3847 ,\nC3718_=_C3884 ,C3718_=_C3912 ,C3718_=_C3915 ,C3718_=_C3916 ,C3718_=_C3917 ,C3718_=_C3918 ,\nC3718_=_C3919 ,C3737_=_C3741 ,C3737_=_C3742 ,C3737_=_C3743 ,C3737_=_C3744 ,C3737_=_C3745 ,\nC3737_=_C3884 ,C3737_=_C3886 ,C3737_=_C3889 ,C3741_=_C3742 ,C3741_=_C3743 ,C3741_=_C3744 ,\nC3741_=_C3745 ,C3741_=_C4024 ,C3742_=_C3743 ,C3742_=_C3744 ,C3742_=_C3745 ,C3742_=_C3916 ,\nC3742_=_C4025 ,C3743_=_C3744 ,C3743_=_C3745 ,C3744_=_C3745 ,C3744_=_C4026 ,C3745_=_C4027 ,\nC3760_=_C3776 ,C3760_=_C3847 ,C3760_=_C3884 ,C3760_=_C3912 ,C3760_=_C3915 ,C3760_=_C3916 ,\nC3760_=_C3917 ,C3760_=_C3918 ,C3760_=_C3919 ,C3776_=_C3847 ,C3776_=_C3884 ,C3776_=_C3912 ,\nC3776_=_C3915 ,C3776_=_C3916 ,C3776_=_C3917 ,C3776_=_C3918 ,C3776_=_C3919 ,C3809_=_C3875 ,\nC3809_=_C3889 ,C3809_=_C3895 ,C3809_=_C3910 ,C3809_=_C3967 ,C3809_=_C4048 ,C3809_=_C4049 ,\nC3847_=_C3884 ,C3847_=_C3912 ,C3847_=_C3915 ,C3847_=_C3916 ,C3847_=_C3917 ,C3847_=_C3918 ,\nC3847_=_C3919 ,C3875_=_C3889 ,C3875_=_C3895 ,C3875_=_C3910 ,C3875_=_C3967 ,C3875_=_C4048 ,\nC3875_=_C4049 ,C3884_=_C3886 ,C3884_=_C3889 ,C3884_=_C3912 ,C3884_=_C3915 ,C3884_=_C3916 ,\nC3884_=_C3917 ,C3884_=_C3918 ,C3884_=_C3919 ,C3886_=_C3889 ,C3886_=_C3961 ,C3886_=_C3972 ,\nC3886_=_C4005 ,C3886_=_C4024 ,C3886_=_C4025 ,C3886_=_C4026 ,C3886_=_C4027 ,C3886_=_C4028 ,\nC3889_=_C3895 ,C3889_=_C3910 ,C3889_=_C3967 ,C3889_=_C4048 ,C3889_=_C4049 ,C3895_=_C3910 ,\nC3895_=_C3967 ,C3895_=_C4048 ,C3895_=_C4049 ,C3910_=_C3967 ,C3910_=_C4048 ,C3910_=_C4049 ,\nC3912_=_C3915 ,C3912_=_C3916 ,C3912_=_C3917 ,C3912_=_C3918 ,C3912_=_C3919 ,C3915_=_C3916 ,\nC3915_=_C3917 ,C3915_=_C3918 ,C3915_=_C3919 ,C3915_=_C4048 ,C3916_=_C3917 ,C3916_=_C3918 ,\nC3916_=_C3919 ,C3916_=_C4025 ,C3917_=_C3918 ,C3917_=_C3919 ,C3918_=_C3919 ,C3961_=_C3972 ,\nC3961_=_C4005 ,C3961_=_C4024 ,C3961_=_C4025 ,C3961_=_C4026 ,C3961_=_C4027 ,C3961_=_C4028 ,\nC3967_=_C4048 ,C3967_=_C4049 ,C3972_=_C4005 ,C3972_=_C4024 ,C3972_=_C4025 ,C3972_=_C4026 ,\nC3972_=_C4027 ,C3972_=_C4028 ,C4005_=_C4024 ,C4005_=_C4025 ,C4005_=_C4026 ,C4005_=_C4027 ,\nC4005_=_C4028 ,C4024_=_C4025 ,C4024_=_C4026 ,C4024_=_C4027 ,C4024_=_C4028 ,C4025_=_C4026 ,\nC4025_=_C4027 ,C4025_=_C4028 ,C4026_=_C4027 ,C4026_=_C4028 ,C4027_=_C4028 ,C4048_=_C4049 ,"];129[shape=box, label="id:129 level: 5\n189: C21 C66 C108 C147 C187 \nC240 C348 C392 C397 C411 C528 \nC585 C594 C640 C714 C846 C896 \nC910 C969 C1023 C1032 C1127 C1138 \nC1160 C1162 C1274 C1301 C1304 C1342 \nC1416 C1426 C1509 C1511 C1632 C1644 \nC1666 C1669 C1676 C1685 C1687 C1744 \nC1747 C1799 C1801 C1805 C1821 C1862 \nC1911 C1913 C1917 C1930 C1934 C1957 \nC2106 C2123 C2124 C2125 C2126 C2128 \nC2129 C2130 C2131 C2132 C2133 C2134 \nC2135 C2136 C2137 C2138 C2139 C2140 \nC2143 C2144 C2145 C2146 C2147 C2149 \nC2150 C2152 C2153</w:t>
      </w:r>
    </w:p>
    <w:p>
      <w:pPr>
        <w:pStyle w:val="PreformattedText"/>
        <w:bidi w:val="0"/>
        <w:spacing w:before="0" w:after="0"/>
        <w:jc w:val="left"/>
        <w:rPr/>
      </w:pPr>
      <w:r>
        <w:rPr/>
        <w:t xml:space="preserve"> </w:t>
      </w:r>
      <w:r>
        <w:rPr/>
        <w:t>C2154 C2155 C2156 \nC2157 C2158 C2159 C2160 C2217 C2239 \nC2258 C2311 C2339 C2378 C2430 C2439 \nC2456 C2483 C2541 C2564 C2592 C2593 \nC2595 C2597 C2598 C2599 C2600 C2601 \nC2602 C2603 C2604 C2605 C2606 C2607 \nC2697 C2700 C2701 C2702 C2703 C2704 \nC2705 C2706 C2707 C2708 C2709 C2710 \nC2711 C2712 C2713 C2715 C2716 C2717 \nC2796 C2798 C2819 C2927 C2929 C2934 \nC3048 C3140 C3164 C3183 C3208 C3211 \nC3284 C3434 C3441 C3443 C3486 C3489 \nC3492 C3508 C3615 C3616 C3618 C3619 \nC3620 C3621 C3622 C3623 C3624 C3635 \nC3670 C3671 C3686 C3687 C3688 C3689 \nC3690 C3691 C3692 C3693 C3694 C3695 \nC3701 C3713 C3715 C3745 C3903 C3929 \nC3954 C3981 C3986 C3989 C4010 C4027 \nC4039 C4053 C4079 C4097 \n2483: C21_=_C66( C21 C66 ) C21_=_C108( C21 C108 ) C21_=_C147( C21 C147 ) C21_=_C187( C21 C187 ) C21_=_C240( C21 C240 ) \nC21_=_C348( C21 C348 ) C21_=_C1127( C21 C1127 ) C21_=_C1862( C21 C1862 ) C21_=_C2158( C21 C2158 ) C21_=_C2339( C21 C2339 ) C21_=_C2603( C21 C2603 ) \nC21_=_C2697( C21 C2697 ) C21_=_C2934( C21 C2934 ) C21_=_C3164( C21 C3164 ) C21_=_C3183( C21 C3183 ) C21_=_C3434( C21 C3434 ) C21_=_C3492( C21 C3492 ) \nC21_=_C3622( C21 C3622 ) C21_=_C3635( C21 C3635 ) C21_=_C3690( C21 C3690 ) C21_=_C3713( C21 C3713 ) C21_=_C3903( C21 C3903 ) C21_=_C3954( C21 C3954 ) \nC21_=_C3986( C21 C3986 ) C21_=_C3989( C21 C3989 ) C21_=_C4010( C21 C4010 ) C66_=_C108( C66 C108 ) C66_=_C147( C66 C147 ) C66_=_C187( C66 C187 ) \nC66_=_C240( C66 C240 ) C66_=_C348( C66 C348 ) C66_=_C1127( C66 C1127 ) C66_=_C1862( C66 C1862 ) C66_=_C2158( C66 C2158 ) C66_=_C2339( C66 C2339 ) \nC66_=_C2603( C66 C2603 ) C66_=_C2697( C66 C2697 ) C66_=_C2934( C66 C2934 ) C66_=_C3164( C66 C3164 ) C66_=_C3183( C66 C3183 ) C66_=_C3434( C66 C3434 ) \nC66_=_C3492( C66 C3492 ) C66_=_C3622( C66 C3622 ) C66_=_C3635( C66 C3635 ) C66_=_C3690( C66 C3690 ) C66_=_C3713( C66 C3713 ) C66_=_C3903( C66 C3903 ) \nC66_=_C3954( C66 C3954 ) C66_=_C3986( C66 C3986 ) C66_=_C3989( C66 C3989 ) C66_=_C4010( C66 C4010 ) C108_=_C147( C108 C147 ) C108_=_C187( C108 C187 ) \nC108_=_C240( C108 C240 ) C108_=_C348( C108 C348 ) C108_=_C1127( C108 C1127 ) C108_=_C1862( C108 C1862 ) C108_=_C2158( C108 C2158 ) C108_=_C2339( C108 C2339 ) \nC108_=_C2603( C108 C2603 ) C108_=_C2697( C108 C2697 ) C108_=_C2934( C108 C2934 ) C108_=_C3164( C108 C3164 ) C108_=_C3183( C108 C3183 ) C108_=_C3434( C108 C3434 ) \nC108_=_C3492( C108 C3492 ) C108_=_C3622( C108 C3622 ) C108_=_C3635( C108 C3635 ) C108_=_C3690( C108 C3690 ) C108_=_C3713( C108 C3713 ) C108_=_C3903( C108 C3903 ) \nC108_=_C3954( C108 C3954 ) C108_=_C3986( C108 C3986 ) C108_=_C3989( C108 C3989 ) C108_=_C4010( C108 C4010 ) C147_=_C187( C147 C187 ) C147_=_C240( C147 C240 ) \nC147_=_C348( C147 C348 ) C147_=_C1127( C147 C1127 ) C147_=_C1862( C147 C1862 ) C147_=_C2158( C147 C2158 ) C147_=_C2339( C147 C2339 ) C147_=_C2603( C147 C2603 ) \nC147_=_C2697( C147 C2697 ) C147_=_C2934( C147 C2934 ) C147_=_C3164( C147 C3164 ) C147_=_C3183( C147 C3183 ) C147_=_C3434( C147 C3434 ) C147_=_C3492( C147 C3492 ) \nC147_=_C3622( C147 C3622 ) C147_=_C3635( C147 C3635 ) C147_=_C3690( C147 C3690 ) C147_=_C3713( C147 C3713 ) C147_=_C3903( C147 C3903 ) C147_=_C3954( C147 C3954 ) \nC147_=_C3986( C147 C3986 ) C147_=_C3989( C147 C3989 ) C147_=_C4010( C147 C4010 ) C187_=_C240( C187 C240 ) C187_=_C348( C187 C348 ) C187_=_C1127( C187 C1127 ) \nC187_=_C1862( C187 C1862 ) C187_=_C2158( C187 C2158 ) C187_=_C2339( C187 C2339 ) C187_=_C2603( C187 C2603 ) C187_=_C2697( C187 C2697 ) C187_=_C2934( C187 C2934 ) \nC187_=_C3164( C187 C3164 ) C187_=_C3183( C187 C3183 ) C187_=_C3434( C187 C3434 ) C187_=_C3492( C187 C3492 ) C187_=_C3622( C187 C3622 ) C187_=_C3635( C187 C3635 ) \nC187_=_C3690( C187 C3690 ) C187_=_C3713( C187 C3713 ) C187_=_C3903( C187 C3903 ) C187_=_C3954( C187 C3954 ) C187_=_C3986( C187 C3986 ) C187_=_C3989( C187 C3989 ) \nC187_=_C4010( C187 C4010 ) C240_=_C348( C240 C348 ) C240_=_C1127( C240 C1127 ) C240_=_C1862( C240 C1862 ) C240_=_C2158( C240 C2158 ) C240_=_C2339( C240 C2339 ) \nC240_=_C2603( C240 C2603 ) C240_=_C2697( C240 C2697 ) C240_=_C2934( C240 C2934 ) C240_=_C3164( C240 C3164 ) C240_=_C3183( C240 C3183 ) C240_=_C3434( C240 C3434 ) \nC240_=_C3492( C240 C3492 ) C240_=_C3622( C240 C3622 ) C240_=_C3635( C240 C3635 ) C240_=_C3690( C240 C3690 ) C240_=_C3713( C240 C3713 ) C240_=_C3903( C240 C3903 ) \nC240_=_C3954( C240 C3954 ) C240_=_C3986( C240 C3986 ) C240_=_C3989( C240 C3989 ) C240_=_C4010( C240 C4010 ) C348_=_C1127( C348 C1127 ) C348_=_C1862( C348 C1862 ) \nC348_=_C2158( C348 C2158 ) C348_=_C2339( C348 C2339 ) C348_=_C2603( C348 C2603 ) C348_=_C2697( C348 C2697 ) C348_=_C2934( C348 C2934 ) C348_=_C3164( C348 C3164 ) \nC348_=_C3183( C348 C3183 ) C348_=_C3434( C348 C3434 ) C348_=_C3492( C348 C3492 ) C348_=_C3622( C348 C3622 ) C348_=_C3635( C348 C3635 ) C348_=_C3690( C348 C3690 ) \nC348_=_C3713( C348 C3713 ) C348_=_C3903( C348 C3903 ) C348_=_C3954( C348 C3954 ) C348_=_C3986( C348 C3986 ) C348_=_C3989( C348 C3989 ) C348_=_C4010( C348 C4010 ) \nC392_=_C397( C392 C397 ) C392_=_C411( C392 C411 ) C392_=_C585( C392 C585 ) C392_=_C640( C392 C640 ) C392_=_C896( C392 C896 ) C392_=_C969( C392 C969 ) \nC392_=_C1023( C392 C1023 ) C392_=_C1416( C392 C1416 ) C392_=_C1644( C392 C1644 ) C392_=_C1801( C392 C1801 ) C392_=_C1913( C392 C1913 ) C392_=_C2123( C392 C2123 ) \nC392_=_C2124( C392 C2124 ) C392_=_C2125( C392 C2125 ) C392_=_C2126( C392 C2126 ) C392_=_C2128( C392 C2128 ) C392_=_C2129( C392 C2129 ) C392_=_C2130( C392 C2130 ) \nC392_=_C2131( C392 C2131 ) C392_=_C2132( C392 C2132 ) C392_=_C2133( C392 C2133 ) C392_=_C2134( C392 C2134 ) C392_=_C2135( C392 C2135 ) C392_=_C2136( C392 C2136 ) \nC392_=_C2137( C392 C2137 ) C392_=_C2138( C392 C2138 ) C392_=_C2139( C392 C2139 ) C392_=_C2140( C392 C2140 ) C397_=_C411( C397 C411 ) C397_=_C1805( C397 C1805 ) \nC397_=_C1917( C397 C1917 ) C397_=_C1934( C397 C1934 ) C397_=_C2144( C397 C2144 ) C397_=_C2258( C397 C2258 ) C397_=_C2439( C397 C2439 ) C397_=_C2592( C397 C2592 ) \nC397_=_C2700( C397 C2700 ) C397_=_C2701( C397 C2701 ) C397_=_C2702( C397 C2702 ) C397_=_C2703( C397 C2703 ) C397_=_C2704( C397 C2704 ) C397_=_C2705( C397 C2705 ) \nC397_=_C2706( C397 C2706 ) C397_=_C2707( C397 C2707 ) C397_=_C2708( C397 C2708 ) C397_=_C2709( C397 C2709 ) C397_=_C2710( C397 C2710 ) C397_=_C2711( C397 C2711 ) \nC397_=_C2712( C397 C2712 ) C397_=_C2713( C397 C2713 ) C397_=_C2715( C397 C2715 ) C397_=_C2716( C397 C2716 ) C397_=_C2717( C397 C2717 ) C411_=_C714( C411 C714 ) \nC411_=_C1274( C411 C1274 ) C411_=_C1342( C411 C1342 ) C411_=_C1799( C411 C1799 ) C411_=_C1821( C411 C1821 ) C411_=_C1911( C411 C1911 ) C411_=_C1930( C411 C1930 ) \nC411_=_C2217( C411 C2217 ) C411_=_C2378( C411 C2378 ) C411_=_C2456( C411 C2456 ) C411_=_C2541( C411 C2541 ) C411_=_C2819( C411 C2819 ) C411_=_C3140( C411 C3140 ) \nC411_=_C3284( C411 C3284 ) C411_=_C3508( C411 C3508 ) C411_=_C3670( C411 C3670 ) C411_=_C3701( C411 C3701 ) C411_=_C3715( C411 C3715 ) C411_=_C3745( C411 C3745 ) \nC411_=_C3929( C411 C3929 ) C411_=_C3981( C411 C3981 ) C411_=_C4027( C411 C4027 ) C411_=_C4039( C411 C4039 ) C411_=_C4053( C411 C4053 ) C411_=_C4079( C411 C4079 ) \nC411_=_C4097( C411 C4097 ) C528_=_C1162( C528 C1162 ) C528_=_C1304( C528 C1304 ) C528_=_C1669( C528 C1669 ) C528_=_C1687( C528 C1687 ) C528_=_C1957( C528 C1957 ) \nC528_=_C2106( C528 C2106 ) C528_=_C2239( C528 C2239 ) C528_=_C2592( C528 C2592 ) C528_=_C2593( C528 C2593 ) C528_=_C2595( C528 C2595 ) C528_=_C2597( C528 C2597 ) \nC528_=_C2598( C528 C2598 ) C528_=_C2599( C528 C2599 ) C528_=_C2600( C528 C2600 ) C528_=_C2601( C528 C2601 ) C528_=_C2602( C528 C2602 ) C528_=_C2603( C528 C2603 ) \nC528_=_C2604( C528 C2604 ) C528_=_C2605( C528 C2605 ) C528_=_C2606( C528 C2606 ) C528_=_C2607( C528 C2607 ) C585_=_C594( C585 C594 ) C585_=_C640( C585 C640 ) \nC585_=_C896( C585 C896 ) C585_=_C969( C585 C969 ) C585_=_C1023( C585 C1023 ) C585_=_C1416( C585 C1416 ) C585_=_C1644( C585 C1644 ) C585_=_C1801( C585 C1801 ) \nC585_=_C1913( C585 C1913 ) C585_=_C2123( C585 C2123 ) C585_=_C2124( C585 C2124 ) C585_=_C2125( C585 C2125 ) C585_=_C2126( C585 C2126 ) C585_=_C2128( C585 C2128 ) \nC585_=_C2129( C585 C2129 ) C585_=_C2130( C585 C2130 ) C585_=_C2131( C585 C2131 ) C585_=_C2132( C585 C2132 ) C585_=_C2133( C585 C2133 ) C585_=_C2134( C585 C2134 ) \nC585_=_C2135( C585 C2135 ) C585_=_C2136( C585 C2136 ) C585_=_C2137( C585 C2137 ) C585_=_C2138( C585 C2138 ) C585_=_C2139( C585 C2139 ) C585_=_C2140( C585 C2140 ) \nC594_=_C910( C594 C910 ) C594_=_C1032( C594 C1032 ) C594_=_C1426( C594 C1426 ) C594_=_C1509( C594 C1509 ) C594_=_C1744( C594 C1744 ) C594_=_C2133( C594 C2133 ) \nC594_=_C2430( C594 C2430 ) C594_=_C2564( C594 C2564 ) C594_=_C2706( C594 C2706 ) C594_=_C2796( C594 C2796 ) C594_=_C2927( C594 C2927 ) C594_=_C3208( C594 C3208 ) \nC594_=_C3441( C594 C3441 ) C594_=_C3486( C594 C3486 ) C594_=_C3615( C594 C3615 ) C594_=_C3616( C594 C3616 ) C594_=_C3618( C594 C3618 ) C594_=_C3619( C594 C3619 ) \nC594_=_C3620( C594 C3620 ) C594_=_C3621( C594 C3621 ) C594_=_C3622( C594 C3622 ) C594_=_C3623( C594 C3623 ) C594_=_C3624( C594 C3624 ) C640_=_C896( C640 C896 ) \nC640_=_C969( C640 C969 ) C640_=_C1023( C640 C1023 ) C640_=_C1416( C640 C1416 ) C640_=_C1644( C640 C1644 ) C640_=_C1801( C640 C1801 ) C640_=_C1913( C640 C1913 ) \nC640_=_C2123( C640 C2123 ) C640_=_C2124( C640 C2124 ) C640_=_C2125( C640 C2125 ) C640_=_C2126( C640 C2126 ) C640_=_C2128( C640 C2128 ) C640_=_C2129( C640 C2129 ) \nC640_=_C2130( C640 C2130 ) C640_=_C2131( C640 C2131 ) C640_=_C2132( C640 C2132 ) C640_=_C2133( C640 C2133 ) C640_=_C2134( C640 C2134 ) C640_=_C2135( C640 C2135 ) \nC640_=_C2136( C640 C2136 ) C640_=_C2137( C640 C2137 ) C640_=_C2138( C640 C2138 ) C640_=_C2139( C640 C2139 ) C640_=_C2140( C640 C2140 ) C714_=_C1274( C714 C1274 ) \nC714_=_C1342( C714 C1342 ) C714_=_C1799( C714 C1799 ) C714_=_C1821( C714 C1821 ) C714_=_C1911( C714 C1911 ) C714_=_C1930( C714 C1930 ) C714_=_C2217( C714 C2217 ) \nC714_=_C2378( C714 C2378 ) C714_=_C2456( C714 C2456 ) C714_=_C2541(</w:t>
      </w:r>
    </w:p>
    <w:p>
      <w:pPr>
        <w:pStyle w:val="PreformattedText"/>
        <w:bidi w:val="0"/>
        <w:spacing w:before="0" w:after="0"/>
        <w:jc w:val="left"/>
        <w:rPr/>
      </w:pPr>
      <w:r>
        <w:rPr/>
        <w:t xml:space="preserve"> </w:t>
      </w:r>
      <w:r>
        <w:rPr/>
        <w:t>C714 C2541 ) C714_=_C2819( C714 C2819 ) C714_=_C3140( C714 C3140 ) C714_=_C3284( C714 C3284 ) \nC714_=_C3508( C714 C3508 ) C714_=_C3670( C714 C3670 ) C714_=_C3701( C714 C3701 ) C714_=_C3715( C714 C3715 ) C714_=_C3745( C714 C3745 ) C714_=_C3929( C714 C3929 ) \nC714_=_C3981( C714 C3981 ) C714_=_C4027( C714 C4027 ) C714_=_C4039( C714 C4039 ) C714_=_C4053( C714 C4053 ) C714_=_C4079( C714 C4079 ) C714_=_C4097( C714 C4097 ) \nC846_=_C1138( C846 C1138 ) C846_=_C1160( C846 C1160 ) C846_=_C1301( C846 C1301 ) C846_=_C1666( C846 C1666 ) C846_=_C1685( C846 C1685 ) C846_=_C2143( C846 C2143 ) \nC846_=_C2144( C846 C2144 ) C846_=_C2145( C846 C2145 ) C846_=_C2146( C846 C2146 ) C846_=_C2147( C846 C2147 ) C846_=_C2149( C846 C2149 ) C846_=_C2150( C846 C2150 ) \nC846_=_C2152( C846 C2152 ) C846_=_C2153( C846 C2153 ) C846_=_C2154( C846 C2154 ) C846_=_C2155( C846 C2155 ) C846_=_C2156( C846 C2156 ) C846_=_C2157( C846 C2157 ) \nC846_=_C2158( C846 C2158 ) C846_=_C2159( C846 C2159 ) C846_=_C2160( C846 C2160 ) C896_=_C910( C896 C910 ) C896_=_C969( C896 C969 ) C896_=_C1023( C896 C1023 ) \nC896_=_C1416( C896 C1416 ) C896_=_C1644( C896 C1644 ) C896_=_C1801( C896 C1801 ) C896_=_C1913( C896 C1913 ) C896_=_C2123( C896 C2123 ) C896_=_C2124( C896 C2124 ) \nC896_=_C2125( C896 C2125 ) C896_=_C2126( C896 C2126 ) C896_=_C2128( C896 C2128 ) C896_=_C2129( C896 C2129 ) C896_=_C2130( C896 C2130 ) C896_=_C2131( C896 C2131 ) \nC896_=_C2132( C896 C2132 ) C896_=_C2133( C896 C2133 ) C896_=_C2134( C896 C2134 ) C896_=_C2135( C896 C2135 ) C896_=_C2136( C896 C2136 ) C896_=_C2137( C896 C2137 ) \nC896_=_C2138( C896 C2138 ) C896_=_C2139( C896 C2139 ) C896_=_C2140( C896 C2140 ) C910_=_C1032( C910 C1032 ) C910_=_C1426( C910 C1426 ) C910_=_C1509( C910 C1509 ) \nC910_=_C1744( C910 C1744 ) C910_=_C2133( C910 C2133 ) C910_=_C2430( C910 C2430 ) C910_=_C2564( C910 C2564 ) C910_=_C2706( C910 C2706 ) C910_=_C2796( C910 C2796 ) \nC910_=_C2927( C910 C2927 ) C910_=_C3208( C910 C3208 ) C910_=_C3441( C910 C3441 ) C910_=_C3486( C910 C3486 ) C910_=_C3615( C910 C3615 ) C910_=_C3616( C910 C3616 ) \nC910_=_C3618( C910 C3618 ) C910_=_C3619( C910 C3619 ) C910_=_C3620( C910 C3620 ) C910_=_C3621( C910 C3621 ) C910_=_C3622( C910 C3622 ) C910_=_C3623( C910 C3623 ) \nC910_=_C3624( C910 C3624 ) C969_=_C1023( C969 C1023 ) C969_=_C1416( C969 C1416 ) C969_=_C1644( C969 C1644 ) C969_=_C1801( C969 C1801 ) C969_=_C1913( C969 C1913 ) \nC969_=_C2123( C969 C2123 ) C969_=_C2124( C969 C2124 ) C969_=_C2125( C969 C2125 ) C969_=_C2126( C969 C2126 ) C969_=_C2128( C969 C2128 ) C969_=_C2129( C969 C2129 ) \nC969_=_C2130( C969 C2130 ) C969_=_C2131( C969 C2131 ) C969_=_C2132( C969 C2132 ) C969_=_C2133( C969 C2133 ) C969_=_C2134( C969 C2134 ) C969_=_C2135( C969 C2135 ) \nC969_=_C2136( C969 C2136 ) C969_=_C2137( C969 C2137 ) C969_=_C2138( C969 C2138 ) C969_=_C2139( C969 C2139 ) C969_=_C2140( C969 C2140 ) C1023_=_C1032( C1023 C1032 ) \nC1023_=_C1416( C1023 C1416 ) C1023_=_C1644( C1023 C1644 ) C1023_=_C1801( C1023 C1801 ) C1023_=_C1913( C1023 C1913 ) C1023_=_C2123( C1023 C2123 ) C1023_=_C2124( C1023 C2124 ) \nC1023_=_C2125( C1023 C2125 ) C1023_=_C2126( C1023 C2126 ) C1023_=_C2128( C1023 C2128 ) C1023_=_C2129( C1023 C2129 ) C1023_=_C2130( C1023 C2130 ) C1023_=_C2131( C1023 C2131 ) \nC1023_=_C2132( C1023 C2132 ) C1023_=_C2133( C1023 C2133 ) C1023_=_C2134( C1023 C2134 ) C1023_=_C2135( C1023 C2135 ) C1023_=_C2136( C1023 C2136 ) C1023_=_C2137( C1023 C2137 ) \nC1023_=_C2138( C1023 C2138 ) C1023_=_C2139( C1023 C2139 ) C1023_=_C2140( C1023 C2140 ) C1032_=_C1426( C1032 C1426 ) C1032_=_C1509( C1032 C1509 ) C1032_=_C1744( C1032 C1744 ) \nC1032_=_C2133( C1032 C2133 ) C1032_=_C2430( C1032 C2430 ) C1032_=_C2564( C1032 C2564 ) C1032_=_C2706( C1032 C2706 ) C1032_=_C2796( C1032 C2796 ) C1032_=_C2927( C1032 C2927 ) \nC1032_=_C3208( C1032 C3208 ) C1032_=_C3441( C1032 C3441 ) C1032_=_C3486( C1032 C3486 ) C1032_=_C3615( C1032 C3615 ) C1032_=_C3616( C1032 C3616 ) C1032_=_C3618( C1032 C3618 ) \nC1032_=_C3619( C1032 C3619 ) C1032_=_C3620( C1032 C3620 ) C1032_=_C3621( C1032 C3621 ) C1032_=_C3622( C1032 C3622 ) C1032_=_C3623( C1032 C3623 ) C1032_=_C3624( C1032 C3624 ) \nC1127_=_C1862( C1127 C1862 ) C1127_=_C2158( C1127 C2158 ) C1127_=_C2339( C1127 C2339 ) C1127_=_C2603( C1127 C2603 ) C1127_=_C2697( C1127 C2697 ) C1127_=_C2934( C1127 C2934 ) \nC1127_=_C3164( C1127 C3164 ) C1127_=_C3183( C1127 C3183 ) C1127_=_C3434( C1127 C3434 ) C1127_=_C3492( C1127 C3492 ) C1127_=_C3622( C1127 C3622 ) C1127_=_C3635( C1127 C3635 ) \nC1127_=_C3690( C1127 C3690 ) C1127_=_C3713( C1127 C3713 ) C1127_=_C3903( C1127 C3903 ) C1127_=_C3954( C1127 C3954 ) C1127_=_C3986( C1127 C3986 ) C1127_=_C3989( C1127 C3989 ) \nC1127_=_C4010( C1127 C4010 ) C1138_=_C1160( C1138 C1160 ) C1138_=_C1301( C1138 C1301 ) C1138_=_C1666( C1138 C1666 ) C1138_=_C1685( C1138 C1685 ) C1138_=_C2143( C1138 C2143 ) \nC1138_=_C2144( C1138 C2144 ) C1138_=_C2145( C1138 C2145 ) C1138_=_C2146( C1138 C2146 ) C1138_=_C2147( C1138 C2147 ) C1138_=_C2149( C1138 C2149 ) C1138_=_C2150( C1138 C2150 ) \nC1138_=_C2152( C1138 C2152 ) C1138_=_C2153( C1138 C2153 ) C1138_=_C2154( C1138 C2154 ) C1138_=_C2155( C1138 C2155 ) C1138_=_C2156( C1138 C2156 ) C1138_=_C2157( C1138 C2157 ) \nC1138_=_C2158( C1138 C2158 ) C1138_=_C2159( C1138 C2159 ) C1138_=_C2160( C1138 C2160 ) C1160_=_C1162( C1160 C1162 ) C1160_=_C1301( C1160 C1301 ) C1160_=_C1666( C1160 C1666 ) \nC1160_=_C1685( C1160 C1685 ) C1160_=_C2143( C1160 C2143 ) C1160_=_C2144( C1160 C2144 ) C1160_=_C2145( C1160 C2145 ) C1160_=_C2146( C1160 C2146 ) C1160_=_C2147( C1160 C2147 ) \nC1160_=_C2149( C1160 C2149 ) C1160_=_C2150( C1160 C2150 ) C1160_=_C2152( C1160 C2152 ) C1160_=_C2153( C1160 C2153 ) C1160_=_C2154( C1160 C2154 ) C1160_=_C2155( C1160 C2155 ) \nC1160_=_C2156( C1160 C2156 ) C1160_=_C2157( C1160 C2157 ) C1160_=_C2158( C1160 C2158 ) C1160_=_C2159( C1160 C2159 ) C1160_=_C2160( C1160 C2160 ) C1162_=_C1304( C1162 C1304 ) \nC1162_=_C1669( C1162 C1669 ) C1162_=_C1687( C1162 C1687 ) C1162_=_C1957( C1162 C1957 ) C1162_=_C2106( C1162 C2106 ) C1162_=_C2239( C1162 C2239 ) C1162_=_C2592( C1162 C2592 ) \nC1162_=_C2593( C1162 C2593 ) C1162_=_C2595( C1162 C2595 ) C1162_=_C2597( C1162 C2597 ) C1162_=_C2598( C1162 C2598 ) C1162_=_C2599( C1162 C2599 ) C1162_=_C2600( C1162 C2600 ) \nC1162_=_C2601( C1162 C2601 ) C1162_=_C2602( C1162 C2602 ) C1162_=_C2603( C1162 C2603 ) C1162_=_C2604( C1162 C2604 ) C1162_=_C2605( C1162 C2605 ) C1162_=_C2606( C1162 C2606 ) \nC1162_=_C2607( C1162 C2607 ) C1274_=_C1342( C1274 C1342 ) C1274_=_C1799( C1274 C1799 ) C1274_=_C1821( C1274 C1821 ) C1274_=_C1911( C1274 C1911 ) C1274_=_C1930( C1274 C1930 ) \nC1274_=_C2217( C1274 C2217 ) C1274_=_C2378( C1274 C2378 ) C1274_=_C2456( C1274 C2456 ) C1274_=_C2541( C1274 C2541 ) C1274_=_C2819( C1274 C2819 ) C1274_=_C3140( C1274 C3140 ) \nC1274_=_C3284( C1274 C3284 ) C1274_=_C3508( C1274 C3508 ) C1274_=_C3670( C1274 C3670 ) C1274_=_C3701( C1274 C3701 ) C1274_=_C3715( C1274 C3715 ) C1274_=_C3745( C1274 C3745 ) \nC1274_=_C3929( C1274 C3929 ) C1274_=_C3981( C1274 C3981 ) C1274_=_C4027( C1274 C4027 ) C1274_=_C4039( C1274 C4039 ) C1274_=_C4053( C1274 C4053 ) C1274_=_C4079( C1274 C4079 ) \nC1274_=_C4097( C1274 C4097 ) C1301_=_C1304( C1301 C1304 ) C1301_=_C1666( C1301 C1666 ) C1301_=_C1685( C1301 C1685 ) C1301_=_C2143( C1301 C2143 ) C1301_=_C2144( C1301 C2144 ) \nC1301_=_C2145( C1301 C2145 ) C1301_=_C2146( C1301 C2146 ) C1301_=_C2147( C1301 C2147 ) C1301_=_C2149( C1301 C2149 ) C1301_=_C2150( C1301 C2150 ) C1301_=_C2152( C1301 C2152 ) \nC1301_=_C2153( C1301 C2153 ) C1301_=_C2154( C1301 C2154 ) C1301_=_C2155( C1301 C2155 ) C1301_=_C2156( C1301 C2156 ) C1301_=_C2157( C1301 C2157 ) C1301_=_C2158( C1301 C2158 ) \nC1301_=_C2159( C1301 C2159 ) C1301_=_C2160( C1301 C2160 ) C1304_=_C1669( C1304 C1669 ) C1304_=_C1687( C1304 C1687 ) C1304_=_C1957( C1304 C1957 ) C1304_=_C2106( C1304 C2106 ) \nC1304_=_C2239( C1304 C2239 ) C1304_=_C2592( C1304 C2592 ) C1304_=_C2593( C1304 C2593 ) C1304_=_C2595( C1304 C2595 ) C1304_=_C2597( C1304 C2597 ) C1304_=_C2598( C1304 C2598 ) \nC1304_=_C2599( C1304 C2599 ) C1304_=_C2600( C1304 C2600 ) C1304_=_C2601( C1304 C2601 ) C1304_=_C2602( C1304 C2602 ) C1304_=_C2603( C1304 C2603 ) C1304_=_C2604( C1304 C2604 ) \nC1304_=_C2605( C1304 C2605 ) C1304_=_C2606( C1304 C2606 ) C1304_=_C2607( C1304 C2607 ) C1342_=_C1799( C1342 C1799 ) C1342_=_C1821( C1342 C1821 ) C1342_=_C1911( C1342 C1911 ) \nC1342_=_C1930( C1342 C1930 ) C1342_=_C2217( C1342 C2217 ) C1342_=_C2378( C1342 C2378 ) C1342_=_C2456( C1342 C2456 ) C1342_=_C2541( C1342 C2541 ) C1342_=_C2819( C1342 C2819 ) \nC1342_=_C3140( C1342 C3140 ) C1342_=_C3284( C1342 C3284 ) C1342_=_C3508( C1342 C3508 ) C1342_=_C3670( C1342 C3670 ) C1342_=_C3701( C1342 C3701 ) C1342_=_C3715( C1342 C3715 ) \nC1342_=_C3745( C1342 C3745 ) C1342_=_C3929( C1342 C3929 ) C1342_=_C3981( C1342 C3981 ) C1342_=_C4027( C1342 C4027 ) C1342_=_C4039( C1342 C4039 ) C1342_=_C4053( C1342 C4053 ) \nC1342_=_C4079( C1342 C4079 ) C1342_=_C4097( C1342 C4097 ) C1416_=_C1426( C1416 C1426 ) C1416_=_C1644( C1416 C1644 ) C1416_=_C1801( C1416 C1801 ) C1416_=_C1913( C1416 C1913 ) \nC1416_=_C2123( C1416 C2123 ) C1416_=_C2124( C1416 C2124 ) C1416_=_C2125( C1416 C2125 ) C1416_=_C2126( C1416 C2126 ) C1416_=_C2128( C1416 C2128 ) C1416_=_C2129( C1416 C2129 ) \nC1416_=_C2130( C1416 C2130 ) C1416_=_C2131( C1416 C2131 ) C1416_=_C2132( C1416 C2132 ) C1416_=_C2133( C1416 C2133 ) C1416_=_C2134( C1416 C2134 ) C1416_=_C2135( C1416 C2135 ) \nC1416_=_C2136( C1416 C2136 ) C1416_=_C2137( C1416 C2137 ) C1416_=_C2138( C1416 C2138 ) C1416_=_C2139( C1416 C2139 ) C1416_=_C2140( C1416 C2140 ) C1426_=_C1509( C1426 C1509 ) \nC1426_=_C1744( C1426 C1744 ) C1426_=_C2133( C1426 C2133 ) C1426_=_C2430( C1426 C2430 ) C1426_=_C2564( C1426 C2564 ) C1426_=_C2706( C1426 C2706 ) C1426_=_C2796( C1426 C2796 ) \nC1426_=_C2927( C1426 C2927 ) C1426_=_C3208( C1426 C3208 ) C1426_=_C3441( C1426 C3441 ) C1426_=_C3486( C1426 C3486 ) C1426_=_C3615( C1426 C3615 ) C1426_=_C3616(</w:t>
      </w:r>
    </w:p>
    <w:p>
      <w:pPr>
        <w:pStyle w:val="PreformattedText"/>
        <w:bidi w:val="0"/>
        <w:spacing w:before="0" w:after="0"/>
        <w:jc w:val="left"/>
        <w:rPr/>
      </w:pPr>
      <w:r>
        <w:rPr/>
        <w:t xml:space="preserve"> </w:t>
      </w:r>
      <w:r>
        <w:rPr/>
        <w:t>C1426 C3616 ) \nC1426_=_C3618( C1426 C3618 ) C1426_=_C3619( C1426 C3619 ) C1426_=_C3620( C1426 C3620 ) C1426_=_C3621( C1426 C3621 ) C1426_=_C3622( C1426 C3622 ) C1426_=_C3623( C1426 C3623 ) \nC1426_=_C3624( C1426 C3624 ) C1509_=_C1511( C1509 C1511 ) C1509_=_C1744( C1509 C1744 ) C1509_=_C2133( C1509 C2133 ) C1509_=_C2430( C1509 C2430 ) C1509_=_C2564( C1509 C2564 ) \nC1509_=_C2706( C1509 C2706 ) C1509_=_C2796( C1509 C2796 ) C1509_=_C2927( C1509 C2927 ) C1509_=_C3208( C1509 C3208 ) C1509_=_C3441( C1509 C3441 ) C1509_=_C3486( C1509 C3486 ) \nC1509_=_C3615( C1509 C3615 ) C1509_=_C3616( C1509 C3616 ) C1509_=_C3618( C1509 C3618 ) C1509_=_C3619( C1509 C3619 ) C1509_=_C3620( C1509 C3620 ) C1509_=_C3621( C1509 C3621 ) \nC1509_=_C3622( C1509 C3622 ) C1509_=_C3623( C1509 C3623 ) C1509_=_C3624( C1509 C3624 ) C1511_=_C1632( C1511 C1632 ) C1511_=_C1676( C1511 C1676 ) C1511_=_C1747( C1511 C1747 ) \nC1511_=_C2311( C1511 C2311 ) C1511_=_C2483( C1511 C2483 ) C1511_=_C2707( C1511 C2707 ) C1511_=_C2798( C1511 C2798 ) C1511_=_C2929( C1511 C2929 ) C1511_=_C3048( C1511 C3048 ) \nC1511_=_C3211( C1511 C3211 ) C1511_=_C3443( C1511 C3443 ) C1511_=_C3489( C1511 C3489 ) C1511_=_C3671( C1511 C3671 ) C1511_=_C3686( C1511 C3686 ) C1511_=_C3687( C1511 C3687 ) \nC1511_=_C3688( C1511 C3688 ) C1511_=_C3689( C1511 C3689 ) C1511_=_C3690( C1511 C3690 ) C1511_=_C3691( C1511 C3691 ) C1511_=_C3692( C1511 C3692 ) C1511_=_C3693( C1511 C3693 ) \nC1511_=_C3694( C1511 C3694 ) C1511_=_C3695( C1511 C3695 ) C1632_=_C1676( C1632 C1676 ) C1632_=_C1747( C1632 C1747 ) C1632_=_C2311( C1632 C2311 ) C1632_=_C2483( C1632 C2483 ) \nC1632_=_C2707( C1632 C2707 ) C1632_=_C2798( C1632 C2798 ) C1632_=_C2929( C1632 C2929 ) C1632_=_C3048( C1632 C3048 ) C1632_=_C3211( C1632 C3211 ) C1632_=_C3443( C1632 C3443 ) \nC1632_=_C3489( C1632 C3489 ) C1632_=_C3671( C1632 C3671 ) C1632_=_C3686( C1632 C3686 ) C1632_=_C3687( C1632 C3687 ) C1632_=_C3688( C1632 C3688 ) C1632_=_C3689( C1632 C3689 ) \nC1632_=_C3690( C1632 C3690 ) C1632_=_C3691( C1632 C3691 ) C1632_=_C3692( C1632 C3692 ) C1632_=_C3693( C1632 C3693 ) C1632_=_C3694( C1632 C3694 ) C1632_=_C3695( C1632 C3695 ) \nC1644_=_C1801( C1644 C1801 ) C1644_=_C1913( C1644 C1913 ) C1644_=_C2123( C1644 C2123 ) C1644_=_C2124( C1644 C2124 ) C1644_=_C2125( C1644 C2125 ) C1644_=_C2126( C1644 C2126 ) \nC1644_=_C2128( C1644 C2128 ) C1644_=_C2129( C1644 C2129 ) C1644_=_C2130( C1644 C2130 ) C1644_=_C2131( C1644 C2131 ) C1644_=_C2132( C1644 C2132 ) C1644_=_C2133( C1644 C2133 ) \nC1644_=_C2134( C1644 C2134 ) C1644_=_C2135( C1644 C2135 ) C1644_=_C2136( C1644 C2136 ) C1644_=_C2137( C1644 C2137 ) C1644_=_C2138( C1644 C2138 ) C1644_=_C2139( C1644 C2139 ) \nC1644_=_C2140( C1644 C2140 ) C1666_=_C1669( C1666 C1669 ) C1666_=_C1676( C1666 C1676 ) C1666_=_C1685( C1666 C1685 ) C1666_=_C2143( C1666 C2143 ) C1666_=_C2144( C1666 C2144 ) \nC1666_=_C2145( C1666 C2145 ) C1666_=_C2146( C1666 C2146 ) C1666_=_C2147( C1666 C2147 ) C1666_=_C2149( C1666 C2149 ) C1666_=_C2150( C1666 C2150 ) C1666_=_C2152( C1666 C2152 ) \nC1666_=_C2153( C1666 C2153 ) C1666_=_C2154( C1666 C2154 ) C1666_=_C2155( C1666 C2155 ) C1666_=_C2156( C1666 C2156 ) C1666_=_C2157( C1666 C2157 ) C1666_=_C2158( C1666 C2158 ) \nC1666_=_C2159( C1666 C2159 ) C1666_=_C2160( C1666 C2160 ) C1669_=_C1676( C1669 C1676 ) C1669_=_C1687( C1669 C1687 ) C1669_=_C1957( C1669 C1957 ) C1669_=_C2106( C1669 C2106 ) \nC1669_=_C2239( C1669 C2239 ) C1669_=_C2592( C1669 C2592 ) C1669_=_C2593( C1669 C2593 ) C1669_=_C2595( C1669 C2595 ) C1669_=_C2597( C1669 C2597 ) C1669_=_C2598( C1669 C2598 ) \nC1669_=_C2599( C1669 C2599 ) C1669_=_C2600( C1669 C2600 ) C1669_=_C2601( C1669 C2601 ) C1669_=_C2602( C1669 C2602 ) C1669_=_C2603( C1669 C2603 ) C1669_=_C2604( C1669 C2604 ) \nC1669_=_C2605( C1669 C2605 ) C1669_=_C2606( C1669 C2606 ) C1669_=_C2607( C1669 C2607 ) C1676_=_C1747( C1676 C1747 ) C1676_=_C2311( C1676 C2311 ) C1676_=_C2483( C1676 C2483 ) \nC1676_=_C2707( C1676 C2707 ) C1676_=_C2798( C1676 C2798 ) C1676_=_C2929( C1676 C2929 ) C1676_=_C3048( C1676 C3048 ) C1676_=_C3211( C1676 C3211 ) C1676_=_C3443( C1676 C3443 ) \nC1676_=_C3489( C1676 C3489 ) C1676_=_C3671( C1676 C3671 ) C1676_=_C3686( C1676 C3686 ) C1676_=_C3687( C1676 C3687 ) C1676_=_C3688( C1676 C3688 ) C1676_=_C3689( C1676 C3689 ) \nC1676_=_C3690( C1676 C3690 ) C1676_=_C3691( C1676 C3691 ) C1676_=_C3692( C1676 C3692 ) C1676_=_C3693( C1676 C3693 ) C1676_=_C3694( C1676 C3694 ) C1676_=_C3695( C1676 C3695 ) \nC1685_=_C1687( C1685 C1687 ) C1685_=_C2143( C1685 C2143 ) C1685_=_C2144( C1685 C2144 ) C1685_=_C2145( C1685 C2145 ) C1685_=_C2146( C1685 C2146 ) C1685_=_C2147( C1685 C2147 ) \nC1685_=_C2149( C1685 C2149 ) C1685_=_C2150( C1685 C2150 ) C1685_=_C2152( C1685 C2152 ) C1685_=_C2153( C1685 C2153 ) C1685_=_C2154( C1685 C2154 ) C1685_=_C2155( C1685 C2155 ) \nC1685_=_C2156( C1685 C2156 ) C1685_=_C2157( C1685 C2157 ) C1685_=_C2158( C1685 C2158 ) C1685_=_C2159( C1685 C2159 ) C1685_=_C2160( C1685 C2160 ) C1687_=_C1957( C1687 C1957 ) \nC1687_=_C2106( C1687 C2106 ) C1687_=_C2239( C1687 C2239 ) C1687_=_C2592( C1687 C2592 ) C1687_=_C2593( C1687 C2593 ) C1687_=_C2595( C1687 C2595 ) C1687_=_C2597( C1687 C2597 ) \nC1687_=_C2598( C1687 C2598 ) C1687_=_C2599( C1687 C2599 ) C1687_=_C2600( C1687 C2600 ) C1687_=_C2601( C1687 C2601 ) C1687_=_C2602( C1687 C2602 ) C1687_=_C2603( C1687 C2603 ) \nC1687_=_C2604( C1687 C2604 ) C1687_=_C2605( C1687 C2605 ) C1687_=_C2606( C1687 C2606 ) C1687_=_C2607( C1687 C2607 ) C1744_=_C1747( C1744 C1747 ) C1744_=_C2133( C1744 C2133 ) \nC1744_=_C2430( C1744 C2430 ) C1744_=_C2564( C1744 C2564 ) C1744_=_C2706( C1744 C2706 ) C1744_=_C2796( C1744 C2796 ) C1744_=_C2927( C1744 C2927 ) C1744_=_C3208( C1744 C3208 ) \nC1744_=_C3441( C1744 C3441 ) C1744_=_C3486( C1744 C3486 ) C1744_=_C3615( C1744 C3615 ) C1744_=_C3616( C1744 C3616 ) C1744_=_C3618( C1744 C3618 ) C1744_=_C3619( C1744 C3619 ) \nC1744_=_C3620( C1744 C3620 ) C1744_=_C3621( C1744 C3621 ) C1744_=_C3622( C1744 C3622 ) C1744_=_C3623( C1744 C3623 ) C1744_=_C3624( C1744 C3624 ) C1747_=_C2311( C1747 C2311 ) \nC1747_=_C2483( C1747 C2483 ) C1747_=_C2707( C1747 C2707 ) C1747_=_C2798( C1747 C2798 ) C1747_=_C2929( C1747 C2929 ) C1747_=_C3048( C1747 C3048 ) C1747_=_C3211( C1747 C3211 ) \nC1747_=_C3443( C1747 C3443 ) C1747_=_C3489( C1747 C3489 ) C1747_=_C3671( C1747 C3671 ) C1747_=_C3686( C1747 C3686 ) C1747_=_C3687( C1747 C3687 ) C1747_=_C3688( C1747 C3688 ) \nC1747_=_C3689( C1747 C3689 ) C1747_=_C3690( C1747 C3690 ) C1747_=_C3691( C1747 C3691 ) C1747_=_C3692( C1747 C3692 ) C1747_=_C3693( C1747 C3693 ) C1747_=_C3694( C1747 C3694 ) \nC1747_=_C3695( C1747 C3695 ) C1799_=_C1821( C1799 C1821 ) C1799_=_C1911( C1799 C1911 ) C1799_=_C1930( C1799 C1930 ) C1799_=_C2217( C1799 C2217 ) C1799_=_C2378( C1799 C2378 ) \nC1799_=_C2456( C1799 C2456 ) C1799_=_C2541( C1799 C2541 ) C1799_=_C2819( C1799 C2819 ) C1799_=_C3140( C1799 C3140 ) C1799_=_C3284( C1799 C3284 ) C1799_=_C3508( C1799 C3508 ) \nC1799_=_C3670( C1799 C3670 ) C1799_=_C3701( C1799 C3701 ) C1799_=_C3715( C1799 C3715 ) C1799_=_C3745( C1799 C3745 ) C1799_=_C3929( C1799 C3929 ) C1799_=_C3981( C1799 C3981 ) \nC1799_=_C4027( C1799 C4027 ) C1799_=_C4039( C1799 C4039 ) C1799_=_C4053( C1799 C4053 ) C1799_=_C4079( C1799 C4079 ) C1799_=_C4097( C1799 C4097 ) C1801_=_C1805( C1801 C1805 ) \nC1801_=_C1821( C1801 C1821 ) C1801_=_C1913( C1801 C1913 ) C1801_=_C2123( C1801 C2123 ) C1801_=_C2124( C1801 C2124 ) C1801_=_C2125( C1801 C2125 ) C1801_=_C2126( C1801 C2126 ) \nC1801_=_C2128( C1801 C2128 ) C1801_=_C2129( C1801 C2129 ) C1801_=_C2130( C1801 C2130 ) C1801_=_C2131( C1801 C2131 ) C1801_=_C2132( C1801 C2132 ) C1801_=_C2133( C1801 C2133 ) \nC1801_=_C2134( C1801 C2134 ) C1801_=_C2135( C1801 C2135 ) C1801_=_C2136( C1801 C2136 ) C1801_=_C2137( C1801 C2137 ) C1801_=_C2138( C1801 C2138 ) C1801_=_C2139( C1801 C2139 ) \nC1801_=_C2140( C1801 C2140 ) C1805_=_C1821( C1805 C1821 ) C1805_=_C1917( C1805 C1917 ) C1805_=_C1934( C1805 C1934 ) C1805_=_C2144( C1805 C2144 ) C1805_=_C2258( C1805 C2258 ) \nC1805_=_C2439( C1805 C2439 ) C1805_=_C2592( C1805 C2592 ) C1805_=_C2700( C1805 C2700 ) C1805_=_C2701( C1805 C2701 ) C1805_=_C2702( C1805 C2702 ) C1805_=_C2703( C1805 C2703 ) \nC1805_=_C2704( C1805 C2704 ) C1805_=_C2705( C1805 C2705 ) C1805_=_C2706( C1805 C2706 ) C1805_=_C2707( C1805 C2707 ) C1805_=_C2708( C1805 C2708 ) C1805_=_C2709( C1805 C2709 ) \nC1805_=_C2710( C1805 C2710 ) C1805_=_C2711( C1805 C2711 ) C1805_=_C2712( C1805 C2712 ) C1805_=_C2713( C1805 C2713 ) C1805_=_C2715( C1805 C2715 ) C1805_=_C2716( C1805 C2716 ) \nC1805_=_C2717( C1805 C2717 ) C1821_=_C1911( C1821 C1911 ) C1821_=_C1930( C1821 C1930 ) C1821_=_C2217( C1821 C2217 ) C1821_=_C2378( C1821 C2378 ) C1821_=_C2456( C1821 C2456 ) \nC1821_=_C2541( C1821 C2541 ) C1821_=_C2819( C1821 C2819 ) C1821_=_C3140( C1821 C3140 ) C1821_=_C3284( C1821 C3284 ) C1821_=_C3508( C1821 C3508 ) C1821_=_C3670( C1821 C3670 ) \nC1821_=_C3701( C1821 C3701 ) C1821_=_C3715( C1821 C3715 ) C1821_=_C3745( C1821 C3745 ) C1821_=_C3929( C1821 C3929 ) C1821_=_C3981( C1821 C3981 ) C1821_=_C4027( C1821 C4027 ) \nC1821_=_C4039( C1821 C4039 ) C1821_=_C4053( C1821 C4053 ) C1821_=_C4079( C1821 C4079 ) C1821_=_C4097( C1821 C4097 ) C1862_=_C2158( C1862 C2158 ) C1862_=_C2339( C1862 C2339 ) \nC1862_=_C2603( C1862 C2603 ) C1862_=_C2697( C1862 C2697 ) C1862_=_C2934( C1862 C2934 ) C1862_=_C3164( C1862 C3164 ) C1862_=_C3183( C1862 C3183 ) C1862_=_C3434( C1862 C3434 ) \nC1862_=_C3492( C1862 C3492 ) C1862_=_C3622( C1862 C3622 ) C1862_=_C3635( C1862 C3635 ) C1862_=_C3690( C1862 C3690 ) C1862_=_C3713( C1862 C3713 ) C1862_=_C3903( C1862 C3903 ) \nC1862_=_C3954( C1862 C3954 ) C1862_=_C3986( C1862 C3986 ) C1862_=_C3989( C1862 C3989 ) C1862_=_C4010( C1862 C4010 ) C1911_=_C1930( C1911 C1930 ) C1911_=_C2217( C1911 C2217 ) \nC1911_=_C2378( C1911 C2378 ) C1911_=_C2456( C1911 C2456 ) C1911_=_C2541( C1911 C2541 ) C1911_=_C2819( C1911 C2819 ) C1911_=_C3140( C1911 C3140 ) C1911_=_C3284( C1911 C3284 ) \nC1911_=_C3508( C1911 C3508 )</w:t>
      </w:r>
    </w:p>
    <w:p>
      <w:pPr>
        <w:pStyle w:val="PreformattedText"/>
        <w:bidi w:val="0"/>
        <w:spacing w:before="0" w:after="0"/>
        <w:jc w:val="left"/>
        <w:rPr/>
      </w:pPr>
      <w:r>
        <w:rPr/>
        <w:t xml:space="preserve"> </w:t>
      </w:r>
      <w:r>
        <w:rPr/>
        <w:t>C1911_=_C3670( C1911 C3670 ) C1911_=_C3701( C1911 C3701 ) C1911_=_C3715( C1911 C3715 ) C1911_=_C3745( C1911 C3745 ) C1911_=_C3929( C1911 C3929 ) \nC1911_=_C3981( C1911 C3981 ) C1911_=_C4027( C1911 C4027 ) C1911_=_C4039( C1911 C4039 ) C1911_=_C4053( C1911 C4053 ) C1911_=_C4079( C1911 C4079 ) C1911_=_C4097( C1911 C4097 ) \nC1913_=_C1917( C1913 C1917 ) C1913_=_C1930( C1913 C1930 ) C1913_=_C2123( C1913 C2123 ) C1913_=_C2124( C1913 C2124 ) C1913_=_C2125( C1913 C2125 ) C1913_=_C2126( C1913 C2126 ) \nC1913_=_C2128( C1913 C2128 ) C1913_=_C2129( C1913 C2129 ) C1913_=_C2130( C1913 C2130 ) C1913_=_C2131( C1913 C2131 ) C1913_=_C2132( C1913 C2132 ) C1913_=_C2133( C1913 C2133 ) \nC1913_=_C2134( C1913 C2134 ) C1913_=_C2135( C1913 C2135 ) C1913_=_C2136( C1913 C2136 ) C1913_=_C2137( C1913 C2137 ) C1913_=_C2138( C1913 C2138 ) C1913_=_C2139( C1913 C2139 ) \nC1913_=_C2140( C1913 C2140 ) C1917_=_C1930( C1917 C1930 ) C1917_=_C1934( C1917 C1934 ) C1917_=_C2144( C1917 C2144 ) C1917_=_C2258( C1917 C2258 ) C1917_=_C2439( C1917 C2439 ) \nC1917_=_C2592( C1917 C2592 ) C1917_=_C2700( C1917 C2700 ) C1917_=_C2701( C1917 C2701 ) C1917_=_C2702( C1917 C2702 ) C1917_=_C2703( C1917 C2703 ) C1917_=_C2704( C1917 C2704 ) \nC1917_=_C2705( C1917 C2705 ) C1917_=_C2706( C1917 C2706 ) C1917_=_C2707( C1917 C2707 ) C1917_=_C2708( C1917 C2708 ) C1917_=_C2709( C1917 C2709 ) C1917_=_C2710( C1917 C2710 ) \nC1917_=_C2711( C1917 C2711 ) C1917_=_C2712( C1917 C2712 ) C1917_=_C2713( C1917 C2713 ) C1917_=_C2715( C1917 C2715 ) C1917_=_C2716( C1917 C2716 ) C1917_=_C2717( C1917 C2717 ) \nC1930_=_C2217( C1930 C2217 ) C1930_=_C2378( C1930 C2378 ) C1930_=_C2456( C1930 C2456 ) C1930_=_C2541( C1930 C2541 ) C1930_=_C2819( C1930 C2819 ) C1930_=_C3140( C1930 C3140 ) \nC1930_=_C3284( C1930 C3284 ) C1930_=_C3508( C1930 C3508 ) C1930_=_C3670( C1930 C3670 ) C1930_=_C3701( C1930 C3701 ) C1930_=_C3715( C1930 C3715 ) C1930_=_C3745( C1930 C3745 ) \nC1930_=_C3929( C1930 C3929 ) C1930_=_C3981( C1930 C3981 ) C1930_=_C4027( C1930 C4027 ) C1930_=_C4039( C1930 C4039 ) C1930_=_C4053( C1930 C4053 ) C1930_=_C4079( C1930 C4079 ) \nC1930_=_C4097( C1930 C4097 ) C1934_=_C2144( C1934 C2144 ) C1934_=_C2258( C1934 C2258 ) C1934_=_C2439( C1934 C2439 ) C1934_=_C2592( C1934 C2592 ) C1934_=_C2700( C1934 C2700 ) \nC1934_=_C2701( C1934 C2701 ) C1934_=_C2702( C1934 C2702 ) C1934_=_C2703( C1934 C2703 ) C1934_=_C2704( C1934 C2704 ) C1934_=_C2705( C1934 C2705 ) C1934_=_C2706( C1934 C2706 ) \nC1934_=_C2707( C1934 C2707 ) C1934_=_C2708( C1934 C2708 ) C1934_=_C2709( C1934 C2709 ) C1934_=_C2710( C1934 C2710 ) C1934_=_C2711( C1934 C2711 ) C1934_=_C2712( C1934 C2712 ) \nC1934_=_C2713( C1934 C2713 ) C1934_=_C2715( C1934 C2715 ) C1934_=_C2716( C1934 C2716 ) C1934_=_C2717( C1934 C2717 ) C1957_=_C2106( C1957 C2106 ) C1957_=_C2239( C1957 C2239 ) \nC1957_=_C2592( C1957 C2592 ) C1957_=_C2593( C1957 C2593 ) C1957_=_C2595( C1957 C2595 ) C1957_=_C2597( C1957 C2597 ) C1957_=_C2598( C1957 C2598 ) C1957_=_C2599( C1957 C2599 ) \nC1957_=_C2600( C1957 C2600 ) C1957_=_C2601( C1957 C2601 ) C1957_=_C2602( C1957 C2602 ) C1957_=_C2603( C1957 C2603 ) C1957_=_C2604( C1957 C2604 ) C1957_=_C2605( C1957 C2605 ) \nC1957_=_C2606( C1957 C2606 ) C1957_=_C2607( C1957 C2607 ) C2106_=_C2239( C2106 C2239 ) C2106_=_C2592( C2106 C2592 ) C2106_=_C2593( C2106 C2593 ) C2106_=_C2595( C2106 C2595 ) \nC2106_=_C2597( C2106 C2597 ) C2106_=_C2598( C2106 C2598 ) C2106_=_C2599( C2106 C2599 ) C2106_=_C2600( C2106 C2600 ) C2106_=_C2601( C2106 C2601 ) C2106_=_C2602( C2106 C2602 ) \nC2106_=_C2603( C2106 C2603 ) C2106_=_C2604( C2106 C2604 ) C2106_=_C2605( C2106 C2605 ) C2106_=_C2606( C2106 C2606 ) C2106_=_C2607( C2106 C2607 ) C2123_=_C2124( C2123 C2124 ) \nC2123_=_C2125( C2123 C2125 ) C2123_=_C2126( C2123 C2126 ) C2123_=_C2128( C2123 C2128 ) C2123_=_C2129( C2123 C2129 ) C2123_=_C2130( C2123 C2130 ) C2123_=_C2131( C2123 C2131 ) \nC2123_=_C2132( C2123 C2132 ) C2123_=_C2133( C2123 C2133 ) C2123_=_C2134( C2123 C2134 ) C2123_=_C2135( C2123 C2135 ) C2123_=_C2136( C2123 C2136 ) C2123_=_C2137( C2123 C2137 ) \nC2123_=_C2138( C2123 C2138 ) C2123_=_C2139( C2123 C2139 ) C2123_=_C2140( C2123 C2140 ) C2123_=_C2430( C2123 C2430 ) C2124_=_C2125( C2124 C2125 ) C2124_=_C2126( C2124 C2126 ) \nC2124_=_C2128( C2124 C2128 ) C2124_=_C2129( C2124 C2129 ) C2124_=_C2130( C2124 C2130 ) C2124_=_C2131( C2124 C2131 ) C2124_=_C2132( C2124 C2132 ) C2124_=_C2133( C2124 C2133 ) \nC2124_=_C2134( C2124 C2134 ) C2124_=_C2135( C2124 C2135 ) C2124_=_C2136( C2124 C2136 ) C2124_=_C2137( C2124 C2137 ) C2124_=_C2138( C2124 C2138 ) C2124_=_C2139( C2124 C2139 ) \nC2124_=_C2140( C2124 C2140 ) C2124_=_C2439( C2124 C2439 ) C2124_=_C2456( C2124 C2456 ) C2125_=_C2126( C2125 C2126 ) C2125_=_C2128( C2125 C2128 ) C2125_=_C2129( C2125 C2129 ) \nC2125_=_C2130( C2125 C2130 ) C2125_=_C2131( C2125 C2131 ) C2125_=_C2132( C2125 C2132 ) C2125_=_C2133( C2125 C2133 ) C2125_=_C2134( C2125 C2134 ) C2125_=_C2135( C2125 C2135 ) \nC2125_=_C2136( C2125 C2136 ) C2125_=_C2137( C2125 C2137 ) C2125_=_C2138( C2125 C2138 ) C2125_=_C2139( C2125 C2139 ) C2125_=_C2140( C2125 C2140 ) C2126_=_C2128( C2126 C2128 ) \nC2126_=_C2129( C2126 C2129 ) C2126_=_C2130( C2126 C2130 ) C2126_=_C2131( C2126 C2131 ) C2126_=_C2132( C2126 C2132 ) C2126_=_C2133( C2126 C2133 ) C2126_=_C2134( C2126 C2134 ) \nC2126_=_C2135( C2126 C2135 ) C2126_=_C2136( C2126 C2136 ) C2126_=_C2137( C2126 C2137 ) C2126_=_C2138( C2126 C2138 ) C2126_=_C2139( C2126 C2139 ) C2126_=_C2140( C2126 C2140 ) \nC2126_=_C2564( C2126 C2564 ) C2128_=_C2129( C2128 C2129 ) C2128_=_C2130( C2128 C2130 ) C2128_=_C2131( C2128 C2131 ) C2128_=_C2132( C2128 C2132 ) C2128_=_C2133( C2128 C2133 ) \nC2128_=_C2134( C2128 C2134 ) C2128_=_C2135( C2128 C2135 ) C2128_=_C2136( C2128 C2136 ) C2128_=_C2137( C2128 C2137 ) C2128_=_C2138( C2128 C2138 ) C2128_=_C2139( C2128 C2139 ) \nC2128_=_C2140( C2128 C2140 ) C2129_=_C2130( C2129 C2130 ) C2129_=_C2131( C2129 C2131 ) C2129_=_C2132( C2129 C2132 ) C2129_=_C2133( C2129 C2133 ) C2129_=_C2134( C2129 C2134 ) \nC2129_=_C2135( C2129 C2135 ) C2129_=_C2136( C2129 C2136 ) C2129_=_C2137( C2129 C2137 ) C2129_=_C2138( C2129 C2138 ) C2129_=_C2139( C2129 C2139 ) C2129_=_C2140( C2129 C2140 ) \nC2129_=_C2701( C2129 C2701 ) C2129_=_C2819( C2129 C2819 ) C2130_=_C2131( C2130 C2131 ) C2130_=_C2132( C2130 C2132 ) C2130_=_C2133( C2130 C2133 ) C2130_=_C2134( C2130 C2134 ) \nC2130_=_C2135( C2130 C2135 ) C2130_=_C2136( C2130 C2136 ) C2130_=_C2137( C2130 C2137 ) C2130_=_C2138( C2130 C2138 ) C2130_=_C2139( C2130 C2139 ) C2130_=_C2140( C2130 C2140 ) \nC2131_=_C2132( C2131 C2132 ) C2131_=_C2133( C2131 C2133 ) C2131_=_C2134( C2131 C2134 ) C2131_=_C2135( C2131 C2135 ) C2131_=_C2136( C2131 C2136 ) C2131_=_C2137( C2131 C2137 ) \nC2131_=_C2138( C2131 C2138 ) C2131_=_C2139( C2131 C2139 ) C2131_=_C2140( C2131 C2140 ) C2132_=_C2133( C2132 C2133 ) C2132_=_C2134( C2132 C2134 ) C2132_=_C2135( C2132 C2135 ) \nC2132_=_C2136( C2132 C2136 ) C2132_=_C2137( C2132 C2137 ) C2132_=_C2138( C2132 C2138 ) C2132_=_C2139( C2132 C2139 ) C2132_=_C2140( C2132 C2140 ) C2133_=_C2134( C2133 C2134 ) \nC2133_=_C2135( C2133 C2135 ) C2133_=_C2136( C2133 C2136 ) C2133_=_C2137( C2133 C2137 ) C2133_=_C2138( C2133 C2138 ) C2133_=_C2139( C2133 C2139 ) C2133_=_C2140( C2133 C2140 ) \nC2133_=_C2430( C2133 C2430 ) C2133_=_C2564( C2133 C2564 ) C2133_=_C2706( C2133 C2706 ) C2133_=_C2796( C2133 C2796 ) C2133_=_C2927( C2133 C2927 ) C2133_=_C3208( C2133 C3208 ) \nC2133_=_C3441( C2133 C3441 ) C2133_=_C3486( C2133 C3486 ) C2133_=_C3615( C2133 C3615 ) C2133_=_C3616( C2133 C3616 ) C2133_=_C3618( C2133 C3618 ) C2133_=_C3619( C2133 C3619 ) \nC2133_=_C3620( C2133 C3620 ) C2133_=_C3621( C2133 C3621 ) C2133_=_C3622( C2133 C3622 ) C2133_=_C3623( C2133 C3623 ) C2133_=_C3624( C2133 C3624 ) C2134_=_C2135( C2134 C2135 ) \nC2134_=_C2136( C2134 C2136 ) C2134_=_C2137( C2134 C2137 ) C2134_=_C2138( C2134 C2138 ) C2134_=_C2139( C2134 C2139 ) C2134_=_C2140( C2134 C2140 ) C2134_=_C3615( C2134 C3615 ) \nC2134_=_C3670( C2134 C3670 ) C2135_=_C2136( C2135 C2136 ) C2135_=_C2137( C2135 C2137 ) C2135_=_C2138( C2135 C2138 ) C2135_=_C2139( C2135 C2139 ) C2135_=_C2140( C2135 C2140 ) \nC2135_=_C2708( C2135 C2708 ) C2135_=_C3701( C2135 C3701 ) C2136_=_C2137( C2136 C2137 ) C2136_=_C2138( C2136 C2138 ) C2136_=_C2139( C2136 C2139 ) C2136_=_C2140( C2136 C2140 ) \nC2136_=_C3745( C2136 C3745 ) C2137_=_C2138( C2137 C2138 ) C2137_=_C2139( C2137 C2139 ) C2137_=_C2140( C2137 C2140 ) C2137_=_C2711( C2137 C2711 ) C2137_=_C3981( C2137 C3981 ) \nC2138_=_C2139( C2138 C2139 ) C2138_=_C2140( C2138 C2140 ) C2138_=_C2716( C2138 C2716 ) C2138_=_C4039( C2138 C4039 ) C2139_=_C2140( C2139 C2140 ) C2140_=_C3624( C2140 C3624 ) \nC2143_=_C2144( C2143 C2144 ) C2143_=_C2145( C2143 C2145 ) C2143_=_C2146( C2143 C2146 ) C2143_=_C2147( C2143 C2147 ) C2143_=_C2149( C2143 C2149 ) C2143_=_C2150( C2143 C2150 ) \nC2143_=_C2152( C2143 C2152 ) C2143_=_C2153( C2143 C2153 ) C2143_=_C2154( C2143 C2154 ) C2143_=_C2155( C2143 C2155 ) C2143_=_C2156( C2143 C2156 ) C2143_=_C2157( C2143 C2157 ) \nC2143_=_C2158( C2143 C2158 ) C2143_=_C2159( C2143 C2159 ) C2143_=_C2160( C2143 C2160 ) C2144_=_C2145( C2144 C2145 ) C2144_=_C2146( C2144 C2146 ) C2144_=_C2147( C2144 C2147 ) \nC2144_=_C2149( C2144 C2149 ) C2144_=_C2150( C2144 C2150 ) C2144_=_C2152( C2144 C2152 ) C2144_=_C2153( C2144 C2153 ) C2144_=_C2154( C2144 C2154 ) C2144_=_C2155( C2144 C2155 ) \nC2144_=_C2156( C2144 C2156 ) C2144_=_C2157( C2144 C2157 ) C2144_=_C2158( C2144 C2158 ) C2144_=_C2159( C2144 C2159 ) C2144_=_C2160( C2144 C2160 ) C2144_=_C2258( C2144 C2258 ) \nC2144_=_C2439( C2144 C2439 ) C2144_=_C2592( C2144 C2592 ) C2144_=_C2700( C2144 C2700 ) C2144_=_C2701( C2144 C2701 ) C2144_=_C2702( C2144 C2702 ) C2144_=_C2703( C2144 C2703 ) \nC2144_=_C2704( C2144 C2704 ) C2144_=_C2705( C2144 C2705 ) C2144_=_C2706( C2144 C2706 ) C2144_=_C2707( C2144 C2707 ) C2144_=_C2708( C2144 C2708 ) C2144_=_C2709( C2144 C2709 ) \nC2144_=_C2710( C2144 C2710 ) C2144_=_C2711( C2144 C2711 ) C2144_=_C2712(</w:t>
      </w:r>
    </w:p>
    <w:p>
      <w:pPr>
        <w:pStyle w:val="PreformattedText"/>
        <w:bidi w:val="0"/>
        <w:spacing w:before="0" w:after="0"/>
        <w:jc w:val="left"/>
        <w:rPr/>
      </w:pPr>
      <w:r>
        <w:rPr/>
        <w:t xml:space="preserve"> </w:t>
      </w:r>
      <w:r>
        <w:rPr/>
        <w:t>C2144 C2712 ) C2144_=_C2713( C2144 C2713 ) C2144_=_C2715( C2144 C2715 ) C2144_=_C2716( C2144 C2716 ) \nC2144_=_C2717( C2144 C2717 ) C2145_=_C2146( C2145 C2146 ) C2145_=_C2147( C2145 C2147 ) C2145_=_C2149( C2145 C2149 ) C2145_=_C2150( C2145 C2150 ) C2145_=_C2152( C2145 C2152 ) \nC2145_=_C2153( C2145 C2153 ) C2145_=_C2154( C2145 C2154 ) C2145_=_C2155( C2145 C2155 ) C2145_=_C2156( C2145 C2156 ) C2145_=_C2157( C2145 C2157 ) C2145_=_C2158( C2145 C2158 ) \nC2145_=_C2159( C2145 C2159 ) C2145_=_C2160( C2145 C2160 ) C2145_=_C2593( C2145 C2593 ) C2145_=_C2702( C2145 C2702 ) C2145_=_C2927( C2145 C2927 ) C2145_=_C2929( C2145 C2929 ) \nC2145_=_C2934( C2145 C2934 ) C2146_=_C2147( C2146 C2147 ) C2146_=_C2149( C2146 C2149 ) C2146_=_C2150( C2146 C2150 ) C2146_=_C2152( C2146 C2152 ) C2146_=_C2153( C2146 C2153 ) \nC2146_=_C2154( C2146 C2154 ) C2146_=_C2155( C2146 C2155 ) C2146_=_C2156( C2146 C2156 ) C2146_=_C2157( C2146 C2157 ) C2146_=_C2158( C2146 C2158 ) C2146_=_C2159( C2146 C2159 ) \nC2146_=_C2160( C2146 C2160 ) C2147_=_C2149( C2147 C2149 ) C2147_=_C2150( C2147 C2150 ) C2147_=_C2152( C2147 C2152 ) C2147_=_C2153( C2147 C2153 ) C2147_=_C2154( C2147 C2154 ) \nC2147_=_C2155( C2147 C2155 ) C2147_=_C2156( C2147 C2156 ) C2147_=_C2157( C2147 C2157 ) C2147_=_C2158( C2147 C2158 ) C2147_=_C2159( C2147 C2159 ) C2147_=_C2160( C2147 C2160 ) \nC2149_=_C2150( C2149 C2150 ) C2149_=_C2152( C2149 C2152 ) C2149_=_C2153( C2149 C2153 ) C2149_=_C2154( C2149 C2154 ) C2149_=_C2155( C2149 C2155 ) C2149_=_C2156( C2149 C2156 ) \nC2149_=_C2157( C2149 C2157 ) C2149_=_C2158( C2149 C2158 ) C2149_=_C2159( C2149 C2159 ) C2149_=_C2160( C2149 C2160 ) C2150_=_C2152( C2150 C2152 ) C2150_=_C2153( C2150 C2153 ) \nC2150_=_C2154( C2150 C2154 ) C2150_=_C2155( C2150 C2155 ) C2150_=_C2156( C2150 C2156 ) C2150_=_C2157( C2150 C2157 ) C2150_=_C2158( C2150 C2158 ) C2150_=_C2159( C2150 C2159 ) \nC2150_=_C2160( C2150 C2160 ) C2150_=_C2595( C2150 C2595 ) C2152_=_C2153( C2152 C2153 ) C2152_=_C2154( C2152 C2154 ) C2152_=_C2155( C2152 C2155 ) C2152_=_C2156( C2152 C2156 ) \nC2152_=_C2157( C2152 C2157 ) C2152_=_C2158( C2152 C2158 ) C2152_=_C2159( C2152 C2159 ) C2152_=_C2160( C2152 C2160 ) C2152_=_C2598( C2152 C2598 ) C2152_=_C2710( C2152 C2710 ) \nC2152_=_C3619( C2152 C3619 ) C2152_=_C3687( C2152 C3687 ) C2152_=_C3903( C2152 C3903 ) C2153_=_C2154( C2153 C2154 ) C2153_=_C2155( C2153 C2155 ) C2153_=_C2156( C2153 C2156 ) \nC2153_=_C2157( C2153 C2157 ) C2153_=_C2158( C2153 C2158 ) C2153_=_C2159( C2153 C2159 ) C2153_=_C2160( C2153 C2160 ) C2154_=_C2155( C2154 C2155 ) C2154_=_C2156( C2154 C2156 ) \nC2154_=_C2157( C2154 C2157 ) C2154_=_C2158( C2154 C2158 ) C2154_=_C2159( C2154 C2159 ) C2154_=_C2160( C2154 C2160 ) C2154_=_C2600( C2154 C2600 ) C2155_=_C2156( C2155 C2156 ) \nC2155_=_C2157( C2155 C2157 ) C2155_=_C2158( C2155 C2158 ) C2155_=_C2159( C2155 C2159 ) C2155_=_C2160( C2155 C2160 ) C2156_=_C2157( C2156 C2157 ) C2156_=_C2158( C2156 C2158 ) \nC2156_=_C2159( C2156 C2159 ) C2156_=_C2160( C2156 C2160 ) C2156_=_C2601( C2156 C2601 ) C2156_=_C2712( C2156 C2712 ) C2156_=_C3620( C2156 C3620 ) C2156_=_C3688( C2156 C3688 ) \nC2156_=_C3986( C2156 C3986 ) C2157_=_C2158( C2157 C2158 ) C2157_=_C2159( C2157 C2159 ) C2157_=_C2160( C2157 C2160 ) C2157_=_C2602( C2157 C2602 ) C2157_=_C2713( C2157 C2713 ) \nC2157_=_C3621( C2157 C3621 ) C2157_=_C3689( C2157 C3689 ) C2157_=_C3989( C2157 C3989 ) C2158_=_C2159( C2158 C2159 ) C2158_=_C2160( C2158 C2160 ) C2158_=_C2339( C2158 C2339 ) \nC2158_=_C2603( C2158 C2603 ) C2158_=_C2697( C2158 C2697 ) C2158_=_C2934( C2158 C2934 ) C2158_=_C3164( C2158 C3164 ) C2158_=_C3183( C2158 C3183 ) C2158_=_C3434( C2158 C3434 ) \nC2158_=_C3492( C2158 C3492 ) C2158_=_C3622( C2158 C3622 ) C2158_=_C3635( C2158 C3635 ) C2158_=_C3690( C2158 C3690 ) C2158_=_C3713( C2158 C3713 ) C2158_=_C3903( C2158 C3903 ) \nC2158_=_C3954( C2158 C3954 ) C2158_=_C3986( C2158 C3986 ) C2158_=_C3989( C2158 C3989 ) C2158_=_C4010( C2158 C4010 ) C2159_=_C2160( C2159 C2160 ) C2160_=_C2606( C2160 C2606 ) \nC2217_=_C2378( C2217 C2378 ) C2217_=_C2456( C2217 C2456 ) C2217_=_C2541( C2217 C2541 ) C2217_=_C2819( C2217 C2819 ) C2217_=_C3140( C2217 C3140 ) C2217_=_C3284( C2217 C3284 ) \nC2217_=_C3508( C2217 C3508 ) C2217_=_C3670( C2217 C3670 ) C2217_=_C3701( C2217 C3701 ) C2217_=_C3715( C2217 C3715 ) C2217_=_C3745( C2217 C3745 ) C2217_=_C3929( C2217 C3929 ) \nC2217_=_C3981( C2217 C3981 ) C2217_=_C4027( C2217 C4027 ) C2217_=_C4039( C2217 C4039 ) C2217_=_C4053( C2217 C4053 ) C2217_=_C4079( C2217 C4079 ) C2217_=_C4097( C2217 C4097 ) \nC2239_=_C2592( C2239 C2592 ) C2239_=_C2593( C2239 C2593 ) C2239_=_C2595( C2239 C2595 ) C2239_=_C2597( C2239 C2597 ) C2239_=_C2598( C2239 C2598 ) C2239_=_C2599( C2239 C2599 ) \nC2239_=_C2600( C2239 C2600 ) C2239_=_C2601( C2239 C2601 ) C2239_=_C2602( C2239 C2602 ) C2239_=_C2603( C2239 C2603 ) C2239_=_C2604( C2239 C2604 ) C2239_=_C2605( C2239 C2605 ) \nC2239_=_C2606( C2239 C2606 ) C2239_=_C2607( C2239 C2607 ) C2258_=_C2439( C2258 C2439 ) C2258_=_C2592( C2258 C2592 ) C2258_=_C2700( C2258 C2700 ) C2258_=_C2701( C2258 C2701 ) \nC2258_=_C2702( C2258 C2702 ) C2258_=_C2703( C2258 C2703 ) C2258_=_C2704( C2258 C2704 ) C2258_=_C2705( C2258 C2705 ) C2258_=_C2706( C2258 C2706 ) C2258_=_C2707( C2258 C2707 ) \nC2258_=_C2708( C2258 C2708 ) C2258_=_C2709( C2258 C2709 ) C2258_=_C2710( C2258 C2710 ) C2258_=_C2711( C2258 C2711 ) C2258_=_C2712( C2258 C2712 ) C2258_=_C2713( C2258 C2713 ) \nC2258_=_C2715( C2258 C2715 ) C2258_=_C2716( C2258 C2716 ) C2258_=_C2717( C2258 C2717 ) C2311_=_C2483( C2311 C2483 ) C2311_=_C2707( C2311 C2707 ) C2311_=_C2798( C2311 C2798 ) \nC2311_=_C2929( C2311 C2929 ) C2311_=_C3048( C2311 C3048 ) C2311_=_C3211( C2311 C3211 ) C2311_=_C3443( C2311 C3443 ) C2311_=_C3489( C2311 C3489 ) C2311_=_C3671( C2311 C3671 ) \nC2311_=_C3686( C2311 C3686 ) C2311_=_C3687( C2311 C3687 ) C2311_=_C3688( C2311 C3688 ) C2311_=_C3689( C2311 C3689 ) C2311_=_C3690( C2311 C3690 ) C2311_=_C3691( C2311 C3691 ) \nC2311_=_C3692( C2311 C3692 ) C2311_=_C3693( C2311 C3693 ) C2311_=_C3694( C2311 C3694 ) C2311_=_C3695( C2311 C3695 ) C2339_=_C2603( C2339 C2603 ) C2339_=_C2697( C2339 C2697 ) \nC2339_=_C2934( C2339 C2934 ) C2339_=_C3164( C2339 C3164 ) C2339_=_C3183( C2339 C3183 ) C2339_=_C3434( C2339 C3434 ) C2339_=_C3492( C2339 C3492 ) C2339_=_C3622( C2339 C3622 ) \nC2339_=_C3635( C2339 C3635 ) C2339_=_C3690( C2339 C3690 ) C2339_=_C3713( C2339 C3713 ) C2339_=_C3903( C2339 C3903 ) C2339_=_C3954( C2339 C3954 ) C2339_=_C3986( C2339 C3986 ) \nC2339_=_C3989( C2339 C3989 ) C2339_=_C4010( C2339 C4010 ) C2378_=_C2456( C2378 C2456 ) C2378_=_C2541( C2378 C2541 ) C2378_=_C2819( C2378 C2819 ) C2378_=_C3140( C2378 C3140 ) \nC2378_=_C3284( C2378 C3284 ) C2378_=_C3508( C2378 C3508 ) C2378_=_C3670( C2378 C3670 ) C2378_=_C3701( C2378 C3701 ) C2378_=_C3715( C2378 C3715 ) C2378_=_C3745( C2378 C3745 ) \nC2378_=_C3929( C2378 C3929 ) C2378_=_C3981( C2378 C3981 ) C2378_=_C4027( C2378 C4027 ) C2378_=_C4039( C2378 C4039 ) C2378_=_C4053( C2378 C4053 ) C2378_=_C4079( C2378 C4079 ) \nC2378_=_C4097( C2378 C4097 ) C2430_=_C2564( C2430 C2564 ) C2430_=_C2706( C2430 C2706 ) C2430_=_C2796( C2430 C2796 ) C2430_=_C2927( C2430 C2927 ) C2430_=_C3208( C2430 C3208 ) \nC2430_=_C3441( C2430 C3441 ) C2430_=_C3486( C2430 C3486 ) C2430_=_C3615( C2430 C3615 ) C2430_=_C3616( C2430 C3616 ) C2430_=_C3618( C2430 C3618 ) C2430_=_C3619( C2430 C3619 ) \nC2430_=_C3620( C2430 C3620 ) C2430_=_C3621( C2430 C3621 ) C2430_=_C3622( C2430 C3622 ) C2430_=_C3623( C2430 C3623 ) C2430_=_C3624( C2430 C3624 ) C2439_=_C2456( C2439 C2456 ) \nC2439_=_C2592( C2439 C2592 ) C2439_=_C2700( C2439 C2700 ) C2439_=_C2701( C2439 C2701 ) C2439_=_C2702( C2439 C2702 ) C2439_=_C2703( C2439 C2703 ) C2439_=_C2704( C2439 C2704 ) \nC2439_=_C2705( C2439 C2705 ) C2439_=_C2706( C2439 C2706 ) C2439_=_C2707( C2439 C2707 ) C2439_=_C2708( C2439 C2708 ) C2439_=_C2709( C2439 C2709 ) C2439_=_C2710( C2439 C2710 ) \nC2439_=_C2711( C2439 C2711 ) C2439_=_C2712( C2439 C2712 ) C2439_=_C2713( C2439 C2713 ) C2439_=_C2715( C2439 C2715 ) C2439_=_C2716( C2439 C2716 ) C2439_=_C2717( C2439 C2717 ) \nC2456_=_C2541( C2456 C2541 ) C2456_=_C2819( C2456 C2819 ) C2456_=_C3140( C2456 C3140 ) C2456_=_C3284( C2456 C3284 ) C2456_=_C3508( C2456 C3508 ) C2456_=_C3670( C2456 C3670 ) \nC2456_=_C3701( C2456 C3701 ) C2456_=_C3715( C2456 C3715 ) C2456_=_C3745( C2456 C3745 ) C2456_=_C3929( C2456 C3929 ) C2456_=_C3981( C2456 C3981 ) C2456_=_C4027( C2456 C4027 ) \nC2456_=_C4039( C2456 C4039 ) C2456_=_C4053( C2456 C4053 ) C2456_=_C4079( C2456 C4079 ) C2456_=_C4097( C2456 C4097 ) C2483_=_C2707( C2483 C2707 ) C2483_=_C2798( C2483 C2798 ) \nC2483_=_C2929( C2483 C2929 ) C2483_=_C3048( C2483 C3048 ) C2483_=_C3211( C2483 C3211 ) C2483_=_C3443( C2483 C3443 ) C2483_=_C3489( C2483 C3489 ) C2483_=_C3671( C2483 C3671 ) \nC2483_=_C3686( C2483 C3686 ) C2483_=_C3687( C2483 C3687 ) C2483_=_C3688( C2483 C3688 ) C2483_=_C3689( C2483 C3689 ) C2483_=_C3690( C2483 C3690 ) C2483_=_C3691( C2483 C3691 ) \nC2483_=_C3692( C2483 C3692 ) C2483_=_C3693( C2483 C3693 ) C2483_=_C3694( C2483 C3694 ) C2483_=_C3695( C2483 C3695 ) C2541_=_C2819( C2541 C2819 ) C2541_=_C3140( C2541 C3140 ) \nC2541_=_C3284( C2541 C3284 ) C2541_=_C3508( C2541 C3508 ) C2541_=_C3670( C2541 C3670 ) C2541_=_C3701( C2541 C3701 ) C2541_=_C3715( C2541 C3715 ) C2541_=_C3745( C2541 C3745 ) \nC2541_=_C3929( C2541 C3929 ) C2541_=_C3981( C2541 C3981 ) C2541_=_C4027( C2541 C4027 ) C2541_=_C4039( C2541 C4039 ) C2541_=_C4053( C2541 C4053 ) C2541_=_C4079( C2541 C4079 ) \nC2541_=_C4097( C2541 C4097 ) C2564_=_C2706( C2564 C2706 ) C2564_=_C2796( C2564 C2796 ) C2564_=_C2927( C2564 C2927 ) C2564_=_C3208( C2564 C3208 ) C2564_=_C3441( C2564 C3441 ) \nC2564_=_C3486( C2564 C3486 ) C2564_=_C3615( C2564 C3615 ) C2564_=_C3616( C2564 C3616 ) C2564_=_C3618( C2564 C3618 ) C2564_=_C3619( C2564 C3619 ) C2564_=_C3620( C2564 C3620 ) \nC2564_=_C3621( C2564 C3621 ) C2564_=_C3622( C2564 C3622 ) C2564_=_C3623( C2564 C3623 ) C2564_=_C3624( C2564 C3624 ) C2592_=_C2593(</w:t>
      </w:r>
    </w:p>
    <w:p>
      <w:pPr>
        <w:pStyle w:val="PreformattedText"/>
        <w:bidi w:val="0"/>
        <w:spacing w:before="0" w:after="0"/>
        <w:jc w:val="left"/>
        <w:rPr/>
      </w:pPr>
      <w:r>
        <w:rPr/>
        <w:t xml:space="preserve"> </w:t>
      </w:r>
      <w:r>
        <w:rPr/>
        <w:t>C2592 C2593 ) C2592_=_C2595( C2592 C2595 ) \nC2592_=_C2597( C2592 C2597 ) C2592_=_C2598( C2592 C2598 ) C2592_=_C2599( C2592 C2599 ) C2592_=_C2600( C2592 C2600 ) C2592_=_C2601( C2592 C2601 ) C2592_=_C2602( C2592 C2602 ) \nC2592_=_C2603( C2592 C2603 ) C2592_=_C2604( C2592 C2604 ) C2592_=_C2605( C2592 C2605 ) C2592_=_C2606( C2592 C2606 ) C2592_=_C2607( C2592 C2607 ) C2592_=_C2700( C2592 C2700 ) \nC2592_=_C2701( C2592 C2701 ) C2592_=_C2702( C2592 C2702 ) C2592_=_C2703( C2592 C2703 ) C2592_=_C2704( C2592 C2704 ) C2592_=_C2705( C2592 C2705 ) C2592_=_C2706( C2592 C2706 ) \nC2592_=_C2707( C2592 C2707 ) C2592_=_C2708( C2592 C2708 ) C2592_=_C2709( C2592 C2709 ) C2592_=_C2710( C2592 C2710 ) C2592_=_C2711( C2592 C2711 ) C2592_=_C2712( C2592 C2712 ) \nC2592_=_C2713( C2592 C2713 ) C2592_=_C2715( C2592 C2715 ) C2592_=_C2716( C2592 C2716 ) C2592_=_C2717( C2592 C2717 ) C2593_=_C2595( C2593 C2595 ) C2593_=_C2597( C2593 C2597 ) \nC2593_=_C2598( C2593 C2598 ) C2593_=_C2599( C2593 C2599 ) C2593_=_C2600( C2593 C2600 ) C2593_=_C2601( C2593 C2601 ) C2593_=_C2602( C2593 C2602 ) C2593_=_C2603( C2593 C2603 ) \nC2593_=_C2604( C2593 C2604 ) C2593_=_C2605( C2593 C2605 ) C2593_=_C2606( C2593 C2606 ) C2593_=_C2607( C2593 C2607 ) C2593_=_C2702( C2593 C2702 ) C2593_=_C2927( C2593 C2927 ) \nC2593_=_C2929( C2593 C2929 ) C2593_=_C2934( C2593 C2934 ) C2595_=_C2597( C2595 C2597 ) C2595_=_C2598( C2595 C2598 ) C2595_=_C2599( C2595 C2599 ) C2595_=_C2600( C2595 C2600 ) \nC2595_=_C2601( C2595 C2601 ) C2595_=_C2602( C2595 C2602 ) C2595_=_C2603( C2595 C2603 ) C2595_=_C2604( C2595 C2604 ) C2595_=_C2605( C2595 C2605 ) C2595_=_C2606( C2595 C2606 ) \nC2595_=_C2607( C2595 C2607 ) C2597_=_C2598( C2597 C2598 ) C2597_=_C2599( C2597 C2599 ) C2597_=_C2600( C2597 C2600 ) C2597_=_C2601( C2597 C2601 ) C2597_=_C2602( C2597 C2602 ) \nC2597_=_C2603( C2597 C2603 ) C2597_=_C2604( C2597 C2604 ) C2597_=_C2605( C2597 C2605 ) C2597_=_C2606( C2597 C2606 ) C2597_=_C2607( C2597 C2607 ) C2598_=_C2599( C2598 C2599 ) \nC2598_=_C2600( C2598 C2600 ) C2598_=_C2601( C2598 C2601 ) C2598_=_C2602( C2598 C2602 ) C2598_=_C2603( C2598 C2603 ) C2598_=_C2604( C2598 C2604 ) C2598_=_C2605( C2598 C2605 ) \nC2598_=_C2606( C2598 C2606 ) C2598_=_C2607( C2598 C2607 ) C2598_=_C2710( C2598 C2710 ) C2598_=_C3619( C2598 C3619 ) C2598_=_C3687( C2598 C3687 ) C2598_=_C3903( C2598 C3903 ) \nC2599_=_C2600( C2599 C2600 ) C2599_=_C2601( C2599 C2601 ) C2599_=_C2602( C2599 C2602 ) C2599_=_C2603( C2599 C2603 ) C2599_=_C2604( C2599 C2604 ) C2599_=_C2605( C2599 C2605 ) \nC2599_=_C2606( C2599 C2606 ) C2599_=_C2607( C2599 C2607 ) C2600_=_C2601( C2600 C2601 ) C2600_=_C2602( C2600 C2602 ) C2600_=_C2603( C2600 C2603 ) C2600_=_C2604( C2600 C2604 ) \nC2600_=_C2605( C2600 C2605 ) C2600_=_C2606( C2600 C2606 ) C2600_=_C2607( C2600 C2607 ) C2601_=_C2602( C2601 C2602 ) C2601_=_C2603( C2601 C2603 ) C2601_=_C2604( C2601 C2604 ) \nC2601_=_C2605( C2601 C2605 ) C2601_=_C2606( C2601 C2606 ) C2601_=_C2607( C2601 C2607 ) C2601_=_C2712( C2601 C2712 ) C2601_=_C3620( C2601 C3620 ) C2601_=_C3688( C2601 C3688 ) \nC2601_=_C3986( C2601 C3986 ) C2602_=_C2603( C2602 C2603 ) C2602_=_C2604( C2602 C2604 ) C2602_=_C2605( C2602 C2605 ) C2602_=_C2606( C2602 C2606 ) C2602_=_C2607( C2602 C2607 ) \nC2602_=_C2713( C2602 C2713 ) C2602_=_C3621( C2602 C3621 ) C2602_=_C3689( C2602 C3689 ) C2602_=_C3989( C2602 C3989 ) C2603_=_C2604( C2603 C2604 ) C2603_=_C2605( C2603 C2605 ) \nC2603_=_C2606( C2603 C2606 ) C2603_=_C2607( C2603 C2607 ) C2603_=_C2697( C2603 C2697 ) C2603_=_C2934( C2603 C2934 ) C2603_=_C3164( C2603 C3164 ) C2603_=_C3183( C2603 C3183 ) \nC2603_=_C3434( C2603 C3434 ) C2603_=_C3492( C2603 C3492 ) C2603_=_C3622( C2603 C3622 ) C2603_=_C3635( C2603 C3635 ) C2603_=_C3690( C2603 C3690 ) C2603_=_C3713( C2603 C3713 ) \nC2603_=_C3903( C2603 C3903 ) C2603_=_C3954( C2603 C3954 ) C2603_=_C3986( C2603 C3986 ) C2603_=_C3989( C2603 C3989 ) C2603_=_C4010( C2603 C4010 ) C2604_=_C2605( C2604 C2605 ) \nC2604_=_C2606( C2604 C2606 ) C2604_=_C2607( C2604 C2607 ) C2605_=_C2606( C2605 C2606 ) C2605_=_C2607( C2605 C2607 ) C2606_=_C2607( C2606 C2607 ) C2697_=_C2934( C2697 C2934 ) \nC2697_=_C3164( C2697 C3164 ) C2697_=_C3183( C2697 C3183 ) C2697_=_C3434( C2697 C3434 ) C2697_=_C3492( C2697 C3492 ) C2697_=_C3622( C2697 C3622 ) C2697_=_C3635( C2697 C3635 ) \nC2697_=_C3690( C2697 C3690 ) C2697_=_C3713( C2697 C3713 ) C2697_=_C3903( C2697 C3903 ) C2697_=_C3954( C2697 C3954 ) C2697_=_C3986( C2697 C3986 ) C2697_=_C3989( C2697 C3989 ) \nC2697_=_C4010( C2697 C4010 ) C2700_=_C2701( C2700 C2701 ) C2700_=_C2702( C2700 C2702 ) C2700_=_C2703( C2700 C2703 ) C2700_=_C2704( C2700 C2704 ) C2700_=_C2705( C2700 C2705 ) \nC2700_=_C2706( C2700 C2706 ) C2700_=_C2707( C2700 C2707 ) C2700_=_C2708( C2700 C2708 ) C2700_=_C2709( C2700 C2709 ) C2700_=_C2710( C2700 C2710 ) C2700_=_C2711( C2700 C2711 ) \nC2700_=_C2712( C2700 C2712 ) C2700_=_C2713( C2700 C2713 ) C2700_=_C2715( C2700 C2715 ) C2700_=_C2716( C2700 C2716 ) C2700_=_C2717( C2700 C2717 ) C2701_=_C2702( C2701 C2702 ) \nC2701_=_C2703( C2701 C2703 ) C2701_=_C2704( C2701 C2704 ) C2701_=_C2705( C2701 C2705 ) C2701_=_C2706( C2701 C2706 ) C2701_=_C2707( C2701 C2707 ) C2701_=_C2708( C2701 C2708 ) \nC2701_=_C2709( C2701 C2709 ) C2701_=_C2710( C2701 C2710 ) C2701_=_C2711( C2701 C2711 ) C2701_=_C2712( C2701 C2712 ) C2701_=_C2713( C2701 C2713 ) C2701_=_C2715( C2701 C2715 ) \nC2701_=_C2716( C2701 C2716 ) C2701_=_C2717( C2701 C2717 ) C2701_=_C2819( C2701 C2819 ) C2702_=_C2703( C2702 C2703 ) C2702_=_C2704( C2702 C2704 ) C2702_=_C2705( C2702 C2705 ) \nC2702_=_C2706( C2702 C2706 ) C2702_=_C2707( C2702 C2707 ) C2702_=_C2708( C2702 C2708 ) C2702_=_C2709( C2702 C2709 ) C2702_=_C2710( C2702 C2710 ) C2702_=_C2711( C2702 C2711 ) \nC2702_=_C2712( C2702 C2712 ) C2702_=_C2713( C2702 C2713 ) C2702_=_C2715( C2702 C2715 ) C2702_=_C2716( C2702 C2716 ) C2702_=_C2717( C2702 C2717 ) C2702_=_C2927( C2702 C2927 ) \nC2702_=_C2929( C2702 C2929 ) C2702_=_C2934( C2702 C2934 ) C2703_=_C2704( C2703 C2704 ) C2703_=_C2705( C2703 C2705 ) C2703_=_C2706( C2703 C2706 ) C2703_=_C2707( C2703 C2707 ) \nC2703_=_C2708( C2703 C2708 ) C2703_=_C2709( C2703 C2709 ) C2703_=_C2710( C2703 C2710 ) C2703_=_C2711( C2703 C2711 ) C2703_=_C2712( C2703 C2712 ) C2703_=_C2713( C2703 C2713 ) \nC2703_=_C2715( C2703 C2715 ) C2703_=_C2716( C2703 C2716 ) C2703_=_C2717( C2703 C2717 ) C2704_=_C2705( C2704 C2705 ) C2704_=_C2706( C2704 C2706 ) C2704_=_C2707( C2704 C2707 ) \nC2704_=_C2708( C2704 C2708 ) C2704_=_C2709( C2704 C2709 ) C2704_=_C2710( C2704 C2710 ) C2704_=_C2711( C2704 C2711 ) C2704_=_C2712( C2704 C2712 ) C2704_=_C2713( C2704 C2713 ) \nC2704_=_C2715( C2704 C2715 ) C2704_=_C2716( C2704 C2716 ) C2704_=_C2717( C2704 C2717 ) C2705_=_C2706( C2705 C2706 ) C2705_=_C2707( C2705 C2707 ) C2705_=_C2708( C2705 C2708 ) \nC2705_=_C2709( C2705 C2709 ) C2705_=_C2710( C2705 C2710 ) C2705_=_C2711( C2705 C2711 ) C2705_=_C2712( C2705 C2712 ) C2705_=_C2713( C2705 C2713 ) C2705_=_C2715( C2705 C2715 ) \nC2705_=_C2716( C2705 C2716 ) C2705_=_C2717( C2705 C2717 ) C2706_=_C2707( C2706 C2707 ) C2706_=_C2708( C2706 C2708 ) C2706_=_C2709( C2706 C2709 ) C2706_=_C2710( C2706 C2710 ) \nC2706_=_C2711( C2706 C2711 ) C2706_=_C2712( C2706 C2712 ) C2706_=_C2713( C2706 C2713 ) C2706_=_C2715( C2706 C2715 ) C2706_=_C2716( C2706 C2716 ) C2706_=_C2717( C2706 C2717 ) \nC2706_=_C2796( C2706 C2796 ) C2706_=_C2927( C2706 C2927 ) C2706_=_C3208( C2706 C3208 ) C2706_=_C3441( C2706 C3441 ) C2706_=_C3486( C2706 C3486 ) C2706_=_C3615( C2706 C3615 ) \nC2706_=_C3616( C2706 C3616 ) C2706_=_C3618( C2706 C3618 ) C2706_=_C3619( C2706 C3619 ) C2706_=_C3620( C2706 C3620 ) C2706_=_C3621( C2706 C3621 ) C2706_=_C3622( C2706 C3622 ) \nC2706_=_C3623( C2706 C3623 ) C2706_=_C3624( C2706 C3624 ) C2707_=_C2708( C2707 C2708 ) C2707_=_C2709( C2707 C2709 ) C2707_=_C2710( C2707 C2710 ) C2707_=_C2711( C2707 C2711 ) \nC2707_=_C2712( C2707 C2712 ) C2707_=_C2713( C2707 C2713 ) C2707_=_C2715( C2707 C2715 ) C2707_=_C2716( C2707 C2716 ) C2707_=_C2717( C2707 C2717 ) C2707_=_C2798( C2707 C2798 ) \nC2707_=_C2929( C2707 C2929 ) C2707_=_C3048( C2707 C3048 ) C2707_=_C3211( C2707 C3211 ) C2707_=_C3443( C2707 C3443 ) C2707_=_C3489( C2707 C3489 ) C2707_=_C3671( C2707 C3671 ) \nC2707_=_C3686( C2707 C3686 ) C2707_=_C3687( C2707 C3687 ) C2707_=_C3688( C2707 C3688 ) C2707_=_C3689( C2707 C3689 ) C2707_=_C3690( C2707 C3690 ) C2707_=_C3691( C2707 C3691 ) \nC2707_=_C3692( C2707 C3692 ) C2707_=_C3693( C2707 C3693 ) C2707_=_C3694( C2707 C3694 ) C2707_=_C3695( C2707 C3695 ) C2708_=_C2709( C2708 C2709 ) C2708_=_C2710( C2708 C2710 ) \nC2708_=_C2711( C2708 C2711 ) C2708_=_C2712( C2708 C2712 ) C2708_=_C2713( C2708 C2713 ) C2708_=_C2715( C2708 C2715 ) C2708_=_C2716( C2708 C2716 ) C2708_=_C2717( C2708 C2717 ) \nC2708_=_C3701( C2708 C3701 ) C2709_=_C2710( C2709 C2710 ) C2709_=_C2711( C2709 C2711 ) C2709_=_C2712( C2709 C2712 ) C2709_=_C2713( C2709 C2713 ) C2709_=_C2715( C2709 C2715 ) \nC2709_=_C2716( C2709 C2716 ) C2709_=_C2717( C2709 C2717 ) C2710_=_C2711( C2710 C2711 ) C2710_=_C2712( C2710 C2712 ) C2710_=_C2713( C2710 C2713 ) C2710_=_C2715( C2710 C2715 ) \nC2710_=_C2716( C2710 C2716 ) C2710_=_C2717( C2710 C2717 ) C2710_=_C3619( C2710 C3619 ) C2710_=_C3687( C2710 C3687 ) C2710_=_C3903( C2710 C3903 ) C2711_=_C2712( C2711 C2712 ) \nC2711_=_C2713( C2711 C2713 ) C2711_=_C2715( C2711 C2715 ) C2711_=_C2716( C2711 C2716 ) C2711_=_C2717( C2711 C2717 ) C2711_=_C3981( C2711 C3981 ) C2712_=_C2713( C2712 C2713 ) \nC2712_=_C2715( C2712 C2715 ) C2712_=_C2716( C2712 C2716 ) C2712_=_C2717( C2712 C2717 ) C2712_=_C3620( C2712 C3620 ) C2712_=_C3688( C2712 C3688 ) C2712_=_C3986( C2712 C3986 ) \nC2713_=_C2715( C2713 C2715 ) C2713_=_C2716( C2713 C2716 ) C2713_=_C2717( C2713 C2717 ) C2713_=_C3621( C2713 C3621 ) C2713_=_C3689( C2713 C3689 ) C2713_=_C3989( C2713 C3989 ) \nC2715_=_C2716( C2715 C2716 ) C2715_=_C2717( C2715 C2717 ) C2716_=_C2717( C2716 C2717 ) C2716_=_C4039( C2716 C4039 ) C2796_=_C2798( C2796 C2798 ) C2796_=_C2927( C2796 C2927 ) \nC2796_=_C3208(</w:t>
      </w:r>
    </w:p>
    <w:p>
      <w:pPr>
        <w:pStyle w:val="PreformattedText"/>
        <w:bidi w:val="0"/>
        <w:spacing w:before="0" w:after="0"/>
        <w:jc w:val="left"/>
        <w:rPr/>
      </w:pPr>
      <w:r>
        <w:rPr/>
        <w:t xml:space="preserve"> </w:t>
      </w:r>
      <w:r>
        <w:rPr/>
        <w:t>C2796 C3208 ) C2796_=_C3441( C2796 C3441 ) C2796_=_C3486( C2796 C3486 ) C2796_=_C3615( C2796 C3615 ) C2796_=_C3616( C2796 C3616 ) C2796_=_C3618( C2796 C3618 ) \nC2796_=_C3619( C2796 C3619 ) C2796_=_C3620( C2796 C3620 ) C2796_=_C3621( C2796 C3621 ) C2796_=_C3622( C2796 C3622 ) C2796_=_C3623( C2796 C3623 ) C2796_=_C3624( C2796 C3624 ) \nC2798_=_C2929( C2798 C2929 ) C2798_=_C3048( C2798 C3048 ) C2798_=_C3211( C2798 C3211 ) C2798_=_C3443( C2798 C3443 ) C2798_=_C3489( C2798 C3489 ) C2798_=_C3671( C2798 C3671 ) \nC2798_=_C3686( C2798 C3686 ) C2798_=_C3687( C2798 C3687 ) C2798_=_C3688( C2798 C3688 ) C2798_=_C3689( C2798 C3689 ) C2798_=_C3690( C2798 C3690 ) C2798_=_C3691( C2798 C3691 ) \nC2798_=_C3692( C2798 C3692 ) C2798_=_C3693( C2798 C3693 ) C2798_=_C3694( C2798 C3694 ) C2798_=_C3695( C2798 C3695 ) C2819_=_C3140( C2819 C3140 ) C2819_=_C3284( C2819 C3284 ) \nC2819_=_C3508( C2819 C3508 ) C2819_=_C3670( C2819 C3670 ) C2819_=_C3701( C2819 C3701 ) C2819_=_C3715( C2819 C3715 ) C2819_=_C3745( C2819 C3745 ) C2819_=_C3929( C2819 C3929 ) \nC2819_=_C3981( C2819 C3981 ) C2819_=_C4027( C2819 C4027 ) C2819_=_C4039( C2819 C4039 ) C2819_=_C4053( C2819 C4053 ) C2819_=_C4079( C2819 C4079 ) C2819_=_C4097( C2819 C4097 ) \nC2927_=_C2929( C2927 C2929 ) C2927_=_C2934( C2927 C2934 ) C2927_=_C3208( C2927 C3208 ) C2927_=_C3441( C2927 C3441 ) C2927_=_C3486( C2927 C3486 ) C2927_=_C3615( C2927 C3615 ) \nC2927_=_C3616( C2927 C3616 ) C2927_=_C3618( C2927 C3618 ) C2927_=_C3619( C2927 C3619 ) C2927_=_C3620( C2927 C3620 ) C2927_=_C3621( C2927 C3621 ) C2927_=_C3622( C2927 C3622 ) \nC2927_=_C3623( C2927 C3623 ) C2927_=_C3624( C2927 C3624 ) C2929_=_C2934( C2929 C2934 ) C2929_=_C3048( C2929 C3048 ) C2929_=_C3211( C2929 C3211 ) C2929_=_C3443( C2929 C3443 ) \nC2929_=_C3489( C2929 C3489 ) C2929_=_C3671( C2929 C3671 ) C2929_=_C3686( C2929 C3686 ) C2929_=_C3687( C2929 C3687 ) C2929_=_C3688( C2929 C3688 ) C2929_=_C3689( C2929 C3689 ) \nC2929_=_C3690( C2929 C3690 ) C2929_=_C3691( C2929 C3691 ) C2929_=_C3692( C2929 C3692 ) C2929_=_C3693( C2929 C3693 ) C2929_=_C3694( C2929 C3694 ) C2929_=_C3695( C2929 C3695 ) \nC2934_=_C3164( C2934 C3164 ) C2934_=_C3183( C2934 C3183 ) C2934_=_C3434( C2934 C3434 ) C2934_=_C3492( C2934 C3492 ) C2934_=_C3622( C2934 C3622 ) C2934_=_C3635( C2934 C3635 ) \nC2934_=_C3690( C2934 C3690 ) C2934_=_C3713( C2934 C3713 ) C2934_=_C3903( C2934 C3903 ) C2934_=_C3954( C2934 C3954 ) C2934_=_C3986( C2934 C3986 ) C2934_=_C3989( C2934 C3989 ) \nC2934_=_C4010( C2934 C4010 ) C3048_=_C3211( C3048 C3211 ) C3048_=_C3443( C3048 C3443 ) C3048_=_C3489( C3048 C3489 ) C3048_=_C3671( C3048 C3671 ) C3048_=_C3686( C3048 C3686 ) \nC3048_=_C3687( C3048 C3687 ) C3048_=_C3688( C3048 C3688 ) C3048_=_C3689( C3048 C3689 ) C3048_=_C3690( C3048 C3690 ) C3048_=_C3691( C3048 C3691 ) C3048_=_C3692( C3048 C3692 ) \nC3048_=_C3693( C3048 C3693 ) C3048_=_C3694( C3048 C3694 ) C3048_=_C3695( C3048 C3695 ) C3140_=_C3284( C3140 C3284 ) C3140_=_C3508( C3140 C3508 ) C3140_=_C3670( C3140 C3670 ) \nC3140_=_C3701( C3140 C3701 ) C3140_=_C3715( C3140 C3715 ) C3140_=_C3745( C3140 C3745 ) C3140_=_C3929( C3140 C3929 ) C3140_=_C3981( C3140 C3981 ) C3140_=_C4027( C3140 C4027 ) \nC3140_=_C4039( C3140 C4039 ) C3140_=_C4053( C3140 C4053 ) C3140_=_C4079( C3140 C4079 ) C3140_=_C4097( C3140 C4097 ) C3164_=_C3183( C3164 C3183 ) C3164_=_C3434( C3164 C3434 ) \nC3164_=_C3492( C3164 C3492 ) C3164_=_C3622( C3164 C3622 ) C3164_=_C3635( C3164 C3635 ) C3164_=_C3690( C3164 C3690 ) C3164_=_C3713( C3164 C3713 ) C3164_=_C3903( C3164 C3903 ) \nC3164_=_C3954( C3164 C3954 ) C3164_=_C3986( C3164 C3986 ) C3164_=_C3989( C3164 C3989 ) C3164_=_C4010( C3164 C4010 ) C3183_=_C3434( C3183 C3434 ) C3183_=_C3492( C3183 C3492 ) \nC3183_=_C3622( C3183 C3622 ) C3183_=_C3635( C3183 C3635 ) C3183_=_C3690( C3183 C3690 ) C3183_=_C3713( C3183 C3713 ) C3183_=_C3903( C3183 C3903 ) C3183_=_C3954( C3183 C3954 ) \nC3183_=_C3986( C3183 C3986 ) C3183_=_C3989( C3183 C3989 ) C3183_=_C4010( C3183 C4010 ) C3208_=_C3211( C3208 C3211 ) C3208_=_C3441( C3208 C3441 ) C3208_=_C3486( C3208 C3486 ) \nC3208_=_C3615( C3208 C3615 ) C3208_=_C3616( C3208 C3616 ) C3208_=_C3618( C3208 C3618 ) C3208_=_C3619( C3208 C3619 ) C3208_=_C3620( C3208 C3620 ) C3208_=_C3621( C3208 C3621 ) \nC3208_=_C3622( C3208 C3622 ) C3208_=_C3623( C3208 C3623 ) C3208_=_C3624( C3208 C3624 ) C3211_=_C3443( C3211 C3443 ) C3211_=_C3489( C3211 C3489 ) C3211_=_C3671( C3211 C3671 ) \nC3211_=_C3686( C3211 C3686 ) C3211_=_C3687( C3211 C3687 ) C3211_=_C3688( C3211 C3688 ) C3211_=_C3689( C3211 C3689 ) C3211_=_C3690( C3211 C3690 ) C3211_=_C3691( C3211 C3691 ) \nC3211_=_C3692( C3211 C3692 ) C3211_=_C3693( C3211 C3693 ) C3211_=_C3694( C3211 C3694 ) C3211_=_C3695( C3211 C3695 ) C3284_=_C3508( C3284 C3508 ) C3284_=_C3670( C3284 C3670 ) \nC3284_=_C3701( C3284 C3701 ) C3284_=_C3715( C3284 C3715 ) C3284_=_C3745( C3284 C3745 ) C3284_=_C3929( C3284 C3929 ) C3284_=_C3981( C3284 C3981 ) C3284_=_C4027( C3284 C4027 ) \nC3284_=_C4039( C3284 C4039 ) C3284_=_C4053( C3284 C4053 ) C3284_=_C4079( C3284 C4079 ) C3284_=_C4097( C3284 C4097 ) C3434_=_C3492( C3434 C3492 ) C3434_=_C3622( C3434 C3622 ) \nC3434_=_C3635( C3434 C3635 ) C3434_=_C3690( C3434 C3690 ) C3434_=_C3713( C3434 C3713 ) C3434_=_C3903( C3434 C3903 ) C3434_=_C3954( C3434 C3954 ) C3434_=_C3986( C3434 C3986 ) \nC3434_=_C3989( C3434 C3989 ) C3434_=_C4010( C3434 C4010 ) C3441_=_C3443( C3441 C3443 ) C3441_=_C3486( C3441 C3486 ) C3441_=_C3615( C3441 C3615 ) C3441_=_C3616( C3441 C3616 ) \nC3441_=_C3618( C3441 C3618 ) C3441_=_C3619( C3441 C3619 ) C3441_=_C3620( C3441 C3620 ) C3441_=_C3621( C3441 C3621 ) C3441_=_C3622( C3441 C3622 ) C3441_=_C3623( C3441 C3623 ) \nC3441_=_C3624( C3441 C3624 ) C3443_=_C3489( C3443 C3489 ) C3443_=_C3671( C3443 C3671 ) C3443_=_C3686( C3443 C3686 ) C3443_=_C3687( C3443 C3687 ) C3443_=_C3688( C3443 C3688 ) \nC3443_=_C3689( C3443 C3689 ) C3443_=_C3690( C3443 C3690 ) C3443_=_C3691( C3443 C3691 ) C3443_=_C3692( C3443 C3692 ) C3443_=_C3693( C3443 C3693 ) C3443_=_C3694( C3443 C3694 ) \nC3443_=_C3695( C3443 C3695 ) C3486_=_C3489( C3486 C3489 ) C3486_=_C3492( C3486 C3492 ) C3486_=_C3615( C3486 C3615 ) C3486_=_C3616( C3486 C3616 ) C3486_=_C3618( C3486 C3618 ) \nC3486_=_C3619( C3486 C3619 ) C3486_=_C3620( C3486 C3620 ) C3486_=_C3621( C3486 C3621 ) C3486_=_C3622( C3486 C3622 ) C3486_=_C3623( C3486 C3623 ) C3486_=_C3624( C3486 C3624 ) \nC3489_=_C3492( C3489 C3492 ) C3489_=_C3671( C3489 C3671 ) C3489_=_C3686( C3489 C3686 ) C3489_=_C3687( C3489 C3687 ) C3489_=_C3688( C3489 C3688 ) C3489_=_C3689( C3489 C3689 ) \nC3489_=_C3690( C3489 C3690 ) C3489_=_C3691( C3489 C3691 ) C3489_=_C3692( C3489 C3692 ) C3489_=_C3693( C3489 C3693 ) C3489_=_C3694( C3489 C3694 ) C3489_=_C3695( C3489 C3695 ) \nC3492_=_C3622( C3492 C3622 ) C3492_=_C3635( C3492 C3635 ) C3492_=_C3690( C3492 C3690 ) C3492_=_C3713( C3492 C3713 ) C3492_=_C3903( C3492 C3903 ) C3492_=_C3954( C3492 C3954 ) \nC3492_=_C3986( C3492 C3986 ) C3492_=_C3989( C3492 C3989 ) C3492_=_C4010( C3492 C4010 ) C3508_=_C3670( C3508 C3670 ) C3508_=_C3701( C3508 C3701 ) C3508_=_C3715( C3508 C3715 ) \nC3508_=_C3745( C3508 C3745 ) C3508_=_C3929( C3508 C3929 ) C3508_=_C3981( C3508 C3981 ) C3508_=_C4027( C3508 C4027 ) C3508_=_C4039( C3508 C4039 ) C3508_=_C4053( C3508 C4053 ) \nC3508_=_C4079( C3508 C4079 ) C3508_=_C4097( C3508 C4097 ) C3615_=_C3616( C3615 C3616 ) C3615_=_C3618( C3615 C3618 ) C3615_=_C3619( C3615 C3619 ) C3615_=_C3620( C3615 C3620 ) \nC3615_=_C3621( C3615 C3621 ) C3615_=_C3622( C3615 C3622 ) C3615_=_C3623( C3615 C3623 ) C3615_=_C3624( C3615 C3624 ) C3615_=_C3670( C3615 C3670 ) C3616_=_C3618( C3616 C3618 ) \nC3616_=_C3619( C3616 C3619 ) C3616_=_C3620( C3616 C3620 ) C3616_=_C3621( C3616 C3621 ) C3616_=_C3622( C3616 C3622 ) C3616_=_C3623( C3616 C3623 ) C3616_=_C3624( C3616 C3624 ) \nC3616_=_C3671( C3616 C3671 ) C3618_=_C3619( C3618 C3619 ) C3618_=_C3620( C3618 C3620 ) C3618_=_C3621( C3618 C3621 ) C3618_=_C3622( C3618 C3622 ) C3618_=_C3623( C3618 C3623 ) \nC3618_=_C3624( C3618 C3624 ) C3618_=_C3686( C3618 C3686 ) C3619_=_C3620( C3619 C3620 ) C3619_=_C3621( C3619 C3621 ) C3619_=_C3622( C3619 C3622 ) C3619_=_C3623( C3619 C3623 ) \nC3619_=_C3624( C3619 C3624 ) C3619_=_C3687( C3619 C3687 ) C3619_=_C3903( C3619 C3903 ) C3620_=_C3621( C3620 C3621 ) C3620_=_C3622( C3620 C3622 ) C3620_=_C3623( C3620 C3623 ) \nC3620_=_C3624( C3620 C3624 ) C3620_=_C3688( C3620 C3688 ) C3620_=_C3986( C3620 C3986 ) C3621_=_C3622( C3621 C3622 ) C3621_=_C3623( C3621 C3623 ) C3621_=_C3624( C3621 C3624 ) \nC3621_=_C3689( C3621 C3689 ) C3621_=_C3989( C3621 C3989 ) C3622_=_C3623( C3622 C3623 ) C3622_=_C3624( C3622 C3624 ) C3622_=_C3635( C3622 C3635 ) C3622_=_C3690( C3622 C3690 ) \nC3622_=_C3713( C3622 C3713 ) C3622_=_C3903( C3622 C3903 ) C3622_=_C3954( C3622 C3954 ) C3622_=_C3986( C3622 C3986 ) C3622_=_C3989( C3622 C3989 ) C3622_=_C4010( C3622 C4010 ) \nC3623_=_C3624( C3623 C3624 ) C3623_=_C3693( C3623 C3693 ) C3635_=_C3690( C3635 C3690 ) C3635_=_C3713( C3635 C3713 ) C3635_=_C3903( C3635 C3903 ) C3635_=_C3954( C3635 C3954 ) \nC3635_=_C3986( C3635 C3986 ) C3635_=_C3989( C3635 C3989 ) C3635_=_C4010( C3635 C4010 ) C3670_=_C3701( C3670 C3701 ) C3670_=_C3715( C3670 C3715 ) C3670_=_C3745( C3670 C3745 ) \nC3670_=_C3929( C3670 C3929 ) C3670_=_C3981( C3670 C3981 ) C3670_=_C4027( C3670 C4027 ) C3670_=_C4039( C3670 C4039 ) C3670_=_C4053( C3670 C4053 ) C3670_=_C4079( C3670 C4079 ) \nC3670_=_C4097( C3670 C4097 ) C3671_=_C3686( C3671 C3686 ) C3671_=_C3687( C3671 C3687 ) C3671_=_C3688( C3671 C3688 ) C3671_=_C3689( C3671 C3689 ) C3671_=_C3690( C3671 C3690 ) \nC3671_=_C3691( C3671 C3691 ) C3671_=_C3692( C3671 C3692 ) C3671_=_C3693( C3671 C3693 ) C3671_=_C3694( C3671 C3694 ) C3671_=_C3695( C3671 C3695 ) C3686_=_C3687( C3686 C3687 ) \nC3686_=_C3688( C3686 C3688 ) C3686_=_C3689( C3686 C3689 ) C3686_=_C3690( C3686 C3690 ) C3686_=_C3691( C3686 C3691 ) C3686_=_C3692( C3686 C3692 ) C3686_=_C3693( C3686 C3693 ) \nC3686_=_C3694( C3686 C3694 ) C3686_=_C3695( C3686 C3695 ) C3687_=_C3688(</w:t>
      </w:r>
    </w:p>
    <w:p>
      <w:pPr>
        <w:pStyle w:val="PreformattedText"/>
        <w:bidi w:val="0"/>
        <w:spacing w:before="0" w:after="0"/>
        <w:jc w:val="left"/>
        <w:rPr/>
      </w:pPr>
      <w:r>
        <w:rPr/>
        <w:t xml:space="preserve"> </w:t>
      </w:r>
      <w:r>
        <w:rPr/>
        <w:t>C3687 C3688 ) C3687_=_C3689( C3687 C3689 ) C3687_=_C3690( C3687 C3690 ) C3687_=_C3691( C3687 C3691 ) \nC3687_=_C3692( C3687 C3692 ) C3687_=_C3693( C3687 C3693 ) C3687_=_C3694( C3687 C3694 ) C3687_=_C3695( C3687 C3695 ) C3687_=_C3903( C3687 C3903 ) C3688_=_C3689( C3688 C3689 ) \nC3688_=_C3690( C3688 C3690 ) C3688_=_C3691( C3688 C3691 ) C3688_=_C3692( C3688 C3692 ) C3688_=_C3693( C3688 C3693 ) C3688_=_C3694( C3688 C3694 ) C3688_=_C3695( C3688 C3695 ) \nC3688_=_C3986( C3688 C3986 ) C3689_=_C3690( C3689 C3690 ) C3689_=_C3691( C3689 C3691 ) C3689_=_C3692( C3689 C3692 ) C3689_=_C3693( C3689 C3693 ) C3689_=_C3694( C3689 C3694 ) \nC3689_=_C3695( C3689 C3695 ) C3689_=_C3989( C3689 C3989 ) C3690_=_C3691( C3690 C3691 ) C3690_=_C3692( C3690 C3692 ) C3690_=_C3693( C3690 C3693 ) C3690_=_C3694( C3690 C3694 ) \nC3690_=_C3695( C3690 C3695 ) C3690_=_C3713( C3690 C3713 ) C3690_=_C3903( C3690 C3903 ) C3690_=_C3954( C3690 C3954 ) C3690_=_C3986( C3690 C3986 ) C3690_=_C3989( C3690 C3989 ) \nC3690_=_C4010( C3690 C4010 ) C3691_=_C3692( C3691 C3692 ) C3691_=_C3693( C3691 C3693 ) C3691_=_C3694( C3691 C3694 ) C3691_=_C3695( C3691 C3695 ) C3692_=_C3693( C3692 C3693 ) \nC3692_=_C3694( C3692 C3694 ) C3692_=_C3695( C3692 C3695 ) C3693_=_C3694( C3693 C3694 ) C3693_=_C3695( C3693 C3695 ) C3694_=_C3695( C3694 C3695 ) C3701_=_C3715( C3701 C3715 ) \nC3701_=_C3745( C3701 C3745 ) C3701_=_C3929( C3701 C3929 ) C3701_=_C3981( C3701 C3981 ) C3701_=_C4027( C3701 C4027 ) C3701_=_C4039( C3701 C4039 ) C3701_=_C4053( C3701 C4053 ) \nC3701_=_C4079( C3701 C4079 ) C3701_=_C4097( C3701 C4097 ) C3713_=_C3715( C3713 C3715 ) C3713_=_C3903( C3713 C3903 ) C3713_=_C3954( C3713 C3954 ) C3713_=_C3986( C3713 C3986 ) \nC3713_=_C3989( C3713 C3989 ) C3713_=_C4010( C3713 C4010 ) C3715_=_C3745( C3715 C3745 ) C3715_=_C3929( C3715 C3929 ) C3715_=_C3981( C3715 C3981 ) C3715_=_C4027( C3715 C4027 ) \nC3715_=_C4039( C3715 C4039 ) C3715_=_C4053( C3715 C4053 ) C3715_=_C4079( C3715 C4079 ) C3715_=_C4097( C3715 C4097 ) C3745_=_C3929( C3745 C3929 ) C3745_=_C3981( C3745 C3981 ) \nC3745_=_C4027( C3745 C4027 ) C3745_=_C4039( C3745 C4039 ) C3745_=_C4053( C3745 C4053 ) C3745_=_C4079( C3745 C4079 ) C3745_=_C4097( C3745 C4097 ) C3903_=_C3954( C3903 C3954 ) \nC3903_=_C3986( C3903 C3986 ) C3903_=_C3989( C3903 C3989 ) C3903_=_C4010( C3903 C4010 ) C3929_=_C3981( C3929 C3981 ) C3929_=_C4027( C3929 C4027 ) C3929_=_C4039( C3929 C4039 ) \nC3929_=_C4053( C3929 C4053 ) C3929_=_C4079( C3929 C4079 ) C3929_=_C4097( C3929 C4097 ) C3954_=_C3986( C3954 C3986 ) C3954_=_C3989( C3954 C3989 ) C3954_=_C4010( C3954 C4010 ) \nC3981_=_C4027( C3981 C4027 ) C3981_=_C4039( C3981 C4039 ) C3981_=_C4053( C3981 C4053 ) C3981_=_C4079( C3981 C4079 ) C3981_=_C4097( C3981 C4097 ) C3986_=_C3989( C3986 C3989 ) \nC3986_=_C4010( C3986 C4010 ) C3989_=_C4010( C3989 C4010 ) C4027_=_C4039( C4027 C4039 ) C4027_=_C4053( C4027 C4053 ) C4027_=_C4079( C4027 C4079 ) C4027_=_C4097( C4027 C4097 ) \nC4039_=_C4053( C4039 C4053 ) C4039_=_C4079( C4039 C4079 ) C4039_=_C4097( C4039 C4097 ) C4053_=_C4079( C4053 C4079 ) C4053_=_C4097( C4053 C4097 ) C4079_=_C4097( C4079 C4097 ) "];94-&gt;129[label="180: C21 C66 C108 C147 C187 \nC240 C348 C392 C397 C411 C528 \nC585 C594 C640 C714 C846 C896 \nC910 C969 C1023 C1032 C1127 C1138 \nC1160 C1162 C1274 C1301 C1304 C1342 \nC1416 C1426 C1509 C1511 C1632 C1644 \nC1666 C1669 C1676 C1685 C1687 C1744 \nC1747 C1799 C1801 C1805 C1821 C1862 \nC1911 C1913 C1917 C1930 C1934 C1957 \nC2106 C2123 C2124 C2125 C2126 C2128 \nC2129 C2130 C2131 C2132 C2134 C2135 \nC2136 C2137 C2138 C2139 C2140 C2143 \nC2145 C2146 C2147 C2149 C2150 C2152 \nC2153 C2154 C2155 C2156 C2157 C2159 \nC2160 C2217 C2239 C2258 C2311 C2339 \nC2378 C2430 C2439 C2456 C2483 C2541 \nC2564 C2593 C2595 C2597 C2598 C2599 \nC2600 C2601 C2602 C2604 C2605 C2606 \nC2607 C2697 C2700 C2701 C2702 C2703 \nC2704 C2705 C2708 C2709 C2710 C2711 \nC2712 C2713 C2715 C2716 C2717 C2796 \nC2798 C2819 C2927 C2929 C2934 C3048 \nC3140 C3164 C3183 C3208 C3211 C3284 \nC3434 C3441 C3443 C3486 C3489 C3492 \nC3508 C3615 C3616 C3618 C3619 C3620 \nC3621 C3623 C3624 C3635 C3670 C3671 \nC3686 C3687 C3688 C3689 C3691 C3692 \nC3693 C3694 C3695 C3701 C3713 C3715 \nC3745 C3903 C3929 C3954 C3981 C3986 \nC3989 C4010 C4027 C4039 C4053 C4079 \nC4097 \n2076: C21_=_C66 ,C21_=_C108 ,C21_=_C147 ,C21_=_C187 ,C21_=_C240 ,\nC21_=_C348 ,C21_=_C1127 ,C21_=_C1862 ,C21_=_C2339 ,C21_=_C2697 ,C21_=_C2934 ,\nC21_=_C3164 ,C21_=_C3183 ,C21_=_C3434 ,C21_=_C3492 ,C21_=_C3635 ,C21_=_C3713 ,\nC21_=_C3903 ,C21_=_C3954 ,C21_=_C3986 ,C21_=_C3989 ,C21_=_C4010 ,C66_=_C108 ,\nC66_=_C147 ,C66_=_C187 ,C66_=_C240 ,C66_=_C348 ,C66_=_C1127 ,C66_=_C1862 ,\nC66_=_C2339 ,C66_=_C2697 ,C66_=_C2934 ,C66_=_C3164 ,C66_=_C3183 ,C66_=_C3434 ,\nC66_=_C3492 ,C66_=_C3635 ,C66_=_C3713 ,C66_=_C3903 ,C66_=_C3954 ,C66_=_C3986 ,\nC66_=_C3989 ,C66_=_C4010 ,C108_=_C147 ,C108_=_C187 ,C108_=_C240 ,C108_=_C348 ,\nC108_=_C1127 ,C108_=_C1862 ,C108_=_C2339 ,C108_=_C2697 ,C108_=_C2934 ,C108_=_C3164 ,\nC108_=_C3183 ,C108_=_C3434 ,C108_=_C3492 ,C108_=_C3635 ,C108_=_C3713 ,C108_=_C3903 ,\nC108_=_C3954 ,C108_=_C3986 ,C108_=_C3989 ,C108_=_C4010 ,C147_=_C187 ,C147_=_C240 ,\nC147_=_C348 ,C147_=_C1127 ,C147_=_C1862 ,C147_=_C2339 ,C147_=_C2697 ,C147_=_C2934 ,\nC147_=_C3164 ,C147_=_C3183 ,C147_=_C3434 ,C147_=_C3492 ,C147_=_C3635 ,C147_=_C3713 ,\nC147_=_C3903 ,C147_=_C3954 ,C147_=_C3986 ,C147_=_C3989 ,C147_=_C4010 ,C187_=_C240 ,\nC187_=_C348 ,C187_=_C1127 ,C187_=_C1862 ,C187_=_C2339 ,C187_=_C2697 ,C187_=_C2934 ,\nC187_=_C3164 ,C187_=_C3183 ,C187_=_C3434 ,C187_=_C3492 ,C187_=_C3635 ,C187_=_C3713 ,\nC187_=_C3903 ,C187_=_C3954 ,C187_=_C3986 ,C187_=_C3989 ,C187_=_C4010 ,C240_=_C348 ,\nC240_=_C1127 ,C240_=_C1862 ,C240_=_C2339 ,C240_=_C2697 ,C240_=_C2934 ,C240_=_C3164 ,\nC240_=_C3183 ,C240_=_C3434 ,C240_=_C3492 ,C240_=_C3635 ,C240_=_C3713 ,C240_=_C3903 ,\nC240_=_C3954 ,C240_=_C3986 ,C240_=_C3989 ,C240_=_C4010 ,C348_=_C1127 ,C348_=_C1862 ,\nC348_=_C2339 ,C348_=_C2697 ,C348_=_C2934 ,C348_=_C3164 ,C348_=_C3183 ,C348_=_C3434 ,\nC348_=_C3492 ,C348_=_C3635 ,C348_=_C3713 ,C348_=_C3903 ,C348_=_C3954 ,C348_=_C3986 ,\nC348_=_C3989 ,C348_=_C4010 ,C392_=_C397 ,C392_=_C411 ,C392_=_C585 ,C392_=_C640 ,\nC392_=_C896 ,C392_=_C969 ,C392_=_C1023 ,C392_=_C1416 ,C392_=_C1644 ,C392_=_C1801 ,\nC392_=_C1913 ,C392_=_C2123 ,C392_=_C2124 ,C392_=_C2125 ,C392_=_C2126 ,C392_=_C2128 ,\nC392_=_C2129 ,C392_=_C2130 ,C392_=_C2131 ,C392_=_C2132 ,C392_=_C2134 ,C392_=_C2135 ,\nC392_=_C2136 ,C392_=_C2137 ,C392_=_C2138 ,C392_=_C2139 ,C392_=_C2140 ,C397_=_C411 ,\nC397_=_C1805 ,C397_=_C1917 ,C397_=_C1934 ,C397_=_C2258 ,C397_=_C2439 ,C397_=_C2700 ,\nC397_=_C2701 ,C397_=_C2702 ,C397_=_C2703 ,C397_=_C2704 ,C397_=_C2705 ,C397_=_C2708 ,\nC397_=_C2709 ,C397_=_C2710 ,C397_=_C2711 ,C397_=_C2712 ,C397_=_C2713 ,C397_=_C2715 ,\nC397_=_C2716 ,C397_=_C2717 ,C411_=_C714 ,C411_=_C1274 ,C411_=_C1342 ,C411_=_C1799 ,\nC411_=_C1821 ,C411_=_C1911 ,C411_=_C1930 ,C411_=_C2217 ,C411_=_C2378 ,C411_=_C2456 ,\nC411_=_C2541 ,C411_=_C2819 ,C411_=_C3140 ,C411_=_C3284 ,C411_=_C3508 ,C411_=_C3670 ,\nC411_=_C3701 ,C411_=_C3715 ,C411_=_C3745 ,C411_=_C3929 ,C411_=_C3981 ,C411_=_C4027 ,\nC411_=_C4039 ,C411_=_C4053 ,C411_=_C4079 ,C411_=_C4097 ,C528_=_C1162 ,C528_=_C1304 ,\nC528_=_C1669 ,C528_=_C1687 ,C528_=_C1957 ,C528_=_C2106 ,C528_=_C2239 ,C528_=_C2593 ,\nC528_=_C2595 ,C528_=_C2597 ,C528_=_C2598 ,C528_=_C2599 ,C528_=_C2600 ,C528_=_C2601 ,\nC528_=_C2602 ,C528_=_C2604 ,C528_=_C2605 ,C528_=_C2606 ,C528_=_C2607 ,C585_=_C594 ,\nC585_=_C640 ,C585_=_C896 ,C585_=_C969 ,C585_=_C1023 ,C585_=_C1416 ,C585_=_C1644 ,\nC585_=_C1801 ,C585_=_C1913 ,C585_=_C2123 ,C585_=_C2124 ,C585_=_C2125 ,C585_=_C2126 ,\nC585_=_C2128 ,C585_=_C2129 ,C585_=_C2130 ,C585_=_C2131 ,C585_=_C2132 ,C585_=_C2134 ,\nC585_=_C2135 ,C585_=_C2136 ,C585_=_C2137 ,C585_=_C2138 ,C585_=_C2139 ,C585_=_C2140 ,\nC594_=_C910 ,C594_=_C1032 ,C594_=_C1426 ,C594_=_C1509 ,C594_=_C1744 ,C594_=_C2430 ,\nC594_=_C2564 ,C594_=_C2796 ,C594_=_C2927 ,C594_=_C3208 ,C594_=_C3441 ,C594_=_C3486 ,\nC594_=_C3615 ,C594_=_C3616 ,C594_=_C3618 ,C594_=_C3619 ,C594_=_C3620 ,C594_=_C3621 ,\nC594_=_C3623 ,C594_=_C3624 ,C640_=_C896 ,C640_=_C969 ,C640_=_C1023 ,C640_=_C1416 ,\nC640_=_C1644 ,C640_=_C1801 ,C640_=_C1913 ,C640_=_C2123 ,C640_=_C2124 ,C640_=_C2125 ,\nC640_=_C2126 ,C640_=_C2128 ,C640_=_C2129 ,C640_=_C2130 ,C640_=_C2131 ,C640_=_C2132 ,\nC640_=_C2134 ,C640_=_C2135 ,C640_=_C2136 ,C640_=_C2137 ,C640_=_C2138 ,C640_=_C2139 ,\nC640_=_C2140 ,C714_=_C1274 ,C714_=_C1342 ,C714_=_C1799 ,C714_=_C1821 ,C714_=_C1911 ,\nC714_=_C1930 ,C714_=_C2217 ,C714_=_C2378 ,C714_=_C2456 ,C714_=_C2541 ,C714_=_C2819 ,\nC714_=_C3140 ,C714_=_C3284 ,C714_=_C3508 ,C714_=_C3670 ,C714_=_C3701 ,C714_=_C3715 ,\nC714_=_C3745 ,C714_=_C3929 ,C714_=_C3981 ,C714_=_C4027 ,C714_=_C4039 ,C714_=_C4053 ,\nC714_=_C4079 ,C714_=_C4097 ,C846_=_C1138 ,C846_=_C1160 ,C846_=_C1301 ,C846_=_C1666 ,\nC846_=_C1685 ,C846_=_C2143 ,C846_=_C2145 ,C846_=_C2146 ,C846_=_C2147 ,C846_=_C2149 ,\nC846_=_C2150 ,C846_=_C2152 ,C846_=_C2153 ,C846_=_C2154 ,C846_=_C2155 ,C846_=_C2156 ,\nC846_=_C2157 ,C846_=_C2159 ,C846_=_C2160 ,C896_=_C910 ,C896_=_C969 ,C896_=_C1023 ,\nC896_=_C1416 ,C896_=_C1644 ,C896_=_C1801 ,C896_=_C1913 ,C896_=_C2123 ,C896_=_C2124 ,\nC896_=_C2125 ,C896_=_C2126 ,C896_=_C2128 ,C896_=_C2129 ,C896_=_C2130 ,C896_=_C2131 ,\nC896_=_C2132 ,C896_=_C2134 ,C896_=_C2135 ,C896_=_C2136 ,C896_=_C2137 ,C896_=_C2138 ,\nC896_=_C2139 ,C896_=_C2140 ,C910_=_C1032 ,C910_=_C1426 ,C910_=_C1509 ,C910_=_C1744 ,\nC910_=_C2430 ,C910_=_C2564 ,C910_=_C2796 ,C910_=_C2927 ,C910_=_C3208 ,C910_=_C3441 ,\nC910_=_C3486 ,C910_=_C3615 ,C910_=_C3616 ,C910_=_C3618 ,C910_=_C3619 ,C910_=_C3620 ,\nC910_=_C3621 ,C910_=_C3623 ,C910_=_C3624 ,C969_=_C1023 ,C969_=_C1416 ,C969_=_C1644 ,\nC969_=_C1801 ,C969_=_C1913 ,C969_=_C2123 ,C969_=_C2124 ,C969_=_C2125 ,C969_=_C2126 ,\nC969_=_C2128 ,C969_=_C2129 ,C969_=_C2130 ,C969_=_C2131 ,C969_=_C2132 ,C969_=_C2134 ,\nC969_=_C2135 ,C969_=_C2136 ,C969_=_C2137 ,C969_=_C2138 ,C969_=_C2139 ,C969_=_C2140</w:t>
      </w:r>
    </w:p>
    <w:p>
      <w:pPr>
        <w:pStyle w:val="PreformattedText"/>
        <w:bidi w:val="0"/>
        <w:spacing w:before="0" w:after="0"/>
        <w:jc w:val="left"/>
        <w:rPr/>
      </w:pPr>
      <w:r>
        <w:rPr/>
        <w:t xml:space="preserve"> </w:t>
      </w:r>
      <w:r>
        <w:rPr/>
        <w:t>,\nC1023_=_C1032 ,C1023_=_C1416 ,C1023_=_C1644 ,C1023_=_C1801 ,C1023_=_C1913 ,C1023_=_C2123 ,\nC1023_=_C2124 ,C1023_=_C2125 ,C1023_=_C2126 ,C1023_=_C2128 ,C1023_=_C2129 ,C1023_=_C2130 ,\nC1023_=_C2131 ,C1023_=_C2132 ,C1023_=_C2134 ,C1023_=_C2135 ,C1023_=_C2136 ,C1023_=_C2137 ,\nC1023_=_C2138 ,C1023_=_C2139 ,C1023_=_C2140 ,C1032_=_C1426 ,C1032_=_C1509 ,C1032_=_C1744 ,\nC1032_=_C2430 ,C1032_=_C2564 ,C1032_=_C2796 ,C1032_=_C2927 ,C1032_=_C3208 ,C1032_=_C3441 ,\nC1032_=_C3486 ,C1032_=_C3615 ,C1032_=_C3616 ,C1032_=_C3618 ,C1032_=_C3619 ,C1032_=_C3620 ,\nC1032_=_C3621 ,C1032_=_C3623 ,C1032_=_C3624 ,C1127_=_C1862 ,C1127_=_C2339 ,C1127_=_C2697 ,\nC1127_=_C2934 ,C1127_=_C3164 ,C1127_=_C3183 ,C1127_=_C3434 ,C1127_=_C3492 ,C1127_=_C3635 ,\nC1127_=_C3713 ,C1127_=_C3903 ,C1127_=_C3954 ,C1127_=_C3986 ,C1127_=_C3989 ,C1127_=_C4010 ,\nC1138_=_C1160 ,C1138_=_C1301 ,C1138_=_C1666 ,C1138_=_C1685 ,C1138_=_C2143 ,C1138_=_C2145 ,\nC1138_=_C2146 ,C1138_=_C2147 ,C1138_=_C2149 ,C1138_=_C2150 ,C1138_=_C2152 ,C1138_=_C2153 ,\nC1138_=_C2154 ,C1138_=_C2155 ,C1138_=_C2156 ,C1138_=_C2157 ,C1138_=_C2159 ,C1138_=_C2160 ,\nC1160_=_C1162 ,C1160_=_C1301 ,C1160_=_C1666 ,C1160_=_C1685 ,C1160_=_C2143 ,C1160_=_C2145 ,\nC1160_=_C2146 ,C1160_=_C2147 ,C1160_=_C2149 ,C1160_=_C2150 ,C1160_=_C2152 ,C1160_=_C2153 ,\nC1160_=_C2154 ,C1160_=_C2155 ,C1160_=_C2156 ,C1160_=_C2157 ,C1160_=_C2159 ,C1160_=_C2160 ,\nC1162_=_C1304 ,C1162_=_C1669 ,C1162_=_C1687 ,C1162_=_C1957 ,C1162_=_C2106 ,C1162_=_C2239 ,\nC1162_=_C2593 ,C1162_=_C2595 ,C1162_=_C2597 ,C1162_=_C2598 ,C1162_=_C2599 ,C1162_=_C2600 ,\nC1162_=_C2601 ,C1162_=_C2602 ,C1162_=_C2604 ,C1162_=_C2605 ,C1162_=_C2606 ,C1162_=_C2607 ,\nC1274_=_C1342 ,C1274_=_C1799 ,C1274_=_C1821 ,C1274_=_C1911 ,C1274_=_C1930 ,C1274_=_C2217 ,\nC1274_=_C2378 ,C1274_=_C2456 ,C1274_=_C2541 ,C1274_=_C2819 ,C1274_=_C3140 ,C1274_=_C3284 ,\nC1274_=_C3508 ,C1274_=_C3670 ,C1274_=_C3701 ,C1274_=_C3715 ,C1274_=_C3745 ,C1274_=_C3929 ,\nC1274_=_C3981 ,C1274_=_C4027 ,C1274_=_C4039 ,C1274_=_C4053 ,C1274_=_C4079 ,C1274_=_C4097 ,\nC1301_=_C1304 ,C1301_=_C1666 ,C1301_=_C1685 ,C1301_=_C2143 ,C1301_=_C2145 ,C1301_=_C2146 ,\nC1301_=_C2147 ,C1301_=_C2149 ,C1301_=_C2150 ,C1301_=_C2152 ,C1301_=_C2153 ,C1301_=_C2154 ,\nC1301_=_C2155 ,C1301_=_C2156 ,C1301_=_C2157 ,C1301_=_C2159 ,C1301_=_C2160 ,C1304_=_C1669 ,\nC1304_=_C1687 ,C1304_=_C1957 ,C1304_=_C2106 ,C1304_=_C2239 ,C1304_=_C2593 ,C1304_=_C2595 ,\nC1304_=_C2597 ,C1304_=_C2598 ,C1304_=_C2599 ,C1304_=_C2600 ,C1304_=_C2601 ,C1304_=_C2602 ,\nC1304_=_C2604 ,C1304_=_C2605 ,C1304_=_C2606 ,C1304_=_C2607 ,C1342_=_C1799 ,C1342_=_C1821 ,\nC1342_=_C1911 ,C1342_=_C1930 ,C1342_=_C2217 ,C1342_=_C2378 ,C1342_=_C2456 ,C1342_=_C2541 ,\nC1342_=_C2819 ,C1342_=_C3140 ,C1342_=_C3284 ,C1342_=_C3508 ,C1342_=_C3670 ,C1342_=_C3701 ,\nC1342_=_C3715 ,C1342_=_C3745 ,C1342_=_C3929 ,C1342_=_C3981 ,C1342_=_C4027 ,C1342_=_C4039 ,\nC1342_=_C4053 ,C1342_=_C4079 ,C1342_=_C4097 ,C1416_=_C1426 ,C1416_=_C1644 ,C1416_=_C1801 ,\nC1416_=_C1913 ,C1416_=_C2123 ,C1416_=_C2124 ,C1416_=_C2125 ,C1416_=_C2126 ,C1416_=_C2128 ,\nC1416_=_C2129 ,C1416_=_C2130 ,C1416_=_C2131 ,C1416_=_C2132 ,C1416_=_C2134 ,C1416_=_C2135 ,\nC1416_=_C2136 ,C1416_=_C2137 ,C1416_=_C2138 ,C1416_=_C2139 ,C1416_=_C2140 ,C1426_=_C1509 ,\nC1426_=_C1744 ,C1426_=_C2430 ,C1426_=_C2564 ,C1426_=_C2796 ,C1426_=_C2927 ,C1426_=_C3208 ,\nC1426_=_C3441 ,C1426_=_C3486 ,C1426_=_C3615 ,C1426_=_C3616 ,C1426_=_C3618 ,C1426_=_C3619 ,\nC1426_=_C3620 ,C1426_=_C3621 ,C1426_=_C3623 ,C1426_=_C3624 ,C1509_=_C1511 ,C1509_=_C1744 ,\nC1509_=_C2430 ,C1509_=_C2564 ,C1509_=_C2796 ,C1509_=_C2927 ,C1509_=_C3208 ,C1509_=_C3441 ,\nC1509_=_C3486 ,C1509_=_C3615 ,C1509_=_C3616 ,C1509_=_C3618 ,C1509_=_C3619 ,C1509_=_C3620 ,\nC1509_=_C3621 ,C1509_=_C3623 ,C1509_=_C3624 ,C1511_=_C1632 ,C1511_=_C1676 ,C1511_=_C1747 ,\nC1511_=_C2311 ,C1511_=_C2483 ,C1511_=_C2798 ,C1511_=_C2929 ,C1511_=_C3048 ,C1511_=_C3211 ,\nC1511_=_C3443 ,C1511_=_C3489 ,C1511_=_C3671 ,C1511_=_C3686 ,C1511_=_C3687 ,C1511_=_C3688 ,\nC1511_=_C3689 ,C1511_=_C3691 ,C1511_=_C3692 ,C1511_=_C3693 ,C1511_=_C3694 ,C1511_=_C3695 ,\nC1632_=_C1676 ,C1632_=_C1747 ,C1632_=_C2311 ,C1632_=_C2483 ,C1632_=_C2798 ,C1632_=_C2929 ,\nC1632_=_C3048 ,C1632_=_C3211 ,C1632_=_C3443 ,C1632_=_C3489 ,C1632_=_C3671 ,C1632_=_C3686 ,\nC1632_=_C3687 ,C1632_=_C3688 ,C1632_=_C3689 ,C1632_=_C3691 ,C1632_=_C3692 ,C1632_=_C3693 ,\nC1632_=_C3694 ,C1632_=_C3695 ,C1644_=_C1801 ,C1644_=_C1913 ,C1644_=_C2123 ,C1644_=_C2124 ,\nC1644_=_C2125 ,C1644_=_C2126 ,C1644_=_C2128 ,C1644_=_C2129 ,C1644_=_C2130 ,C1644_=_C2131 ,\nC1644_=_C2132 ,C1644_=_C2134 ,C1644_=_C2135 ,C1644_=_C2136 ,C1644_=_C2137 ,C1644_=_C2138 ,\nC1644_=_C2139 ,C1644_=_C2140 ,C1666_=_C1669 ,C1666_=_C1676 ,C1666_=_C1685 ,C1666_=_C2143 ,\nC1666_=_C2145 ,C1666_=_C2146 ,C1666_=_C2147 ,C1666_=_C2149 ,C1666_=_C2150 ,C1666_=_C2152 ,\nC1666_=_C2153 ,C1666_=_C2154 ,C1666_=_C2155 ,C1666_=_C2156 ,C1666_=_C2157 ,C1666_=_C2159 ,\nC1666_=_C2160 ,C1669_=_C1676 ,C1669_=_C1687 ,C1669_=_C1957 ,C1669_=_C2106 ,C1669_=_C2239 ,\nC1669_=_C2593 ,C1669_=_C2595 ,C1669_=_C2597 ,C1669_=_C2598 ,C1669_=_C2599 ,C1669_=_C2600 ,\nC1669_=_C2601 ,C1669_=_C2602 ,C1669_=_C2604 ,C1669_=_C2605 ,C1669_=_C2606 ,C1669_=_C2607 ,\nC1676_=_C1747 ,C1676_=_C2311 ,C1676_=_C2483 ,C1676_=_C2798 ,C1676_=_C2929 ,C1676_=_C3048 ,\nC1676_=_C3211 ,C1676_=_C3443 ,C1676_=_C3489 ,C1676_=_C3671 ,C1676_=_C3686 ,C1676_=_C3687 ,\nC1676_=_C3688 ,C1676_=_C3689 ,C1676_=_C3691 ,C1676_=_C3692 ,C1676_=_C3693 ,C1676_=_C3694 ,\nC1676_=_C3695 ,C1685_=_C1687 ,C1685_=_C2143 ,C1685_=_C2145 ,C1685_=_C2146 ,C1685_=_C2147 ,\nC1685_=_C2149 ,C1685_=_C2150 ,C1685_=_C2152 ,C1685_=_C2153 ,C1685_=_C2154 ,C1685_=_C2155 ,\nC1685_=_C2156 ,C1685_=_C2157 ,C1685_=_C2159 ,C1685_=_C2160 ,C1687_=_C1957 ,C1687_=_C2106 ,\nC1687_=_C2239 ,C1687_=_C2593 ,C1687_=_C2595 ,C1687_=_C2597 ,C1687_=_C2598 ,C1687_=_C2599 ,\nC1687_=_C2600 ,C1687_=_C2601 ,C1687_=_C2602 ,C1687_=_C2604 ,C1687_=_C2605 ,C1687_=_C2606 ,\nC1687_=_C2607 ,C1744_=_C1747 ,C1744_=_C2430 ,C1744_=_C2564 ,C1744_=_C2796 ,C1744_=_C2927 ,\nC1744_=_C3208 ,C1744_=_C3441 ,C1744_=_C3486 ,C1744_=_C3615 ,C1744_=_C3616 ,C1744_=_C3618 ,\nC1744_=_C3619 ,C1744_=_C3620 ,C1744_=_C3621 ,C1744_=_C3623 ,C1744_=_C3624 ,C1747_=_C2311 ,\nC1747_=_C2483 ,C1747_=_C2798 ,C1747_=_C2929 ,C1747_=_C3048 ,C1747_=_C3211 ,C1747_=_C3443 ,\nC1747_=_C3489 ,C1747_=_C3671 ,C1747_=_C3686 ,C1747_=_C3687 ,C1747_=_C3688 ,C1747_=_C3689 ,\nC1747_=_C3691 ,C1747_=_C3692 ,C1747_=_C3693 ,C1747_=_C3694 ,C1747_=_C3695 ,C1799_=_C1821 ,\nC1799_=_C1911 ,C1799_=_C1930 ,C1799_=_C2217 ,C1799_=_C2378 ,C1799_=_C2456 ,C1799_=_C2541 ,\nC1799_=_C2819 ,C1799_=_C3140 ,C1799_=_C3284 ,C1799_=_C3508 ,C1799_=_C3670 ,C1799_=_C3701 ,\nC1799_=_C3715 ,C1799_=_C3745 ,C1799_=_C3929 ,C1799_=_C3981 ,C1799_=_C4027 ,C1799_=_C4039 ,\nC1799_=_C4053 ,C1799_=_C4079 ,C1799_=_C4097 ,C1801_=_C1805 ,C1801_=_C1821 ,C1801_=_C1913 ,\nC1801_=_C2123 ,C1801_=_C2124 ,C1801_=_C2125 ,C1801_=_C2126 ,C1801_=_C2128 ,C1801_=_C2129 ,\nC1801_=_C2130 ,C1801_=_C2131 ,C1801_=_C2132 ,C1801_=_C2134 ,C1801_=_C2135 ,C1801_=_C2136 ,\nC1801_=_C2137 ,C1801_=_C2138 ,C1801_=_C2139 ,C1801_=_C2140 ,C1805_=_C1821 ,C1805_=_C1917 ,\nC1805_=_C1934 ,C1805_=_C2258 ,C1805_=_C2439 ,C1805_=_C2700 ,C1805_=_C2701 ,C1805_=_C2702 ,\nC1805_=_C2703 ,C1805_=_C2704 ,C1805_=_C2705 ,C1805_=_C2708 ,C1805_=_C2709 ,C1805_=_C2710 ,\nC1805_=_C2711 ,C1805_=_C2712 ,C1805_=_C2713 ,C1805_=_C2715 ,C1805_=_C2716 ,C1805_=_C2717 ,\nC1821_=_C1911 ,C1821_=_C1930 ,C1821_=_C2217 ,C1821_=_C2378 ,C1821_=_C2456 ,C1821_=_C2541 ,\nC1821_=_C2819 ,C1821_=_C3140 ,C1821_=_C3284 ,C1821_=_C3508 ,C1821_=_C3670 ,C1821_=_C3701 ,\nC1821_=_C3715 ,C1821_=_C3745 ,C1821_=_C3929 ,C1821_=_C3981 ,C1821_=_C4027 ,C1821_=_C4039 ,\nC1821_=_C4053 ,C1821_=_C4079 ,C1821_=_C4097 ,C1862_=_C2339 ,C1862_=_C2697 ,C1862_=_C2934 ,\nC1862_=_C3164 ,C1862_=_C3183 ,C1862_=_C3434 ,C1862_=_C3492 ,C1862_=_C3635 ,C1862_=_C3713 ,\nC1862_=_C3903 ,C1862_=_C3954 ,C1862_=_C3986 ,C1862_=_C3989 ,C1862_=_C4010 ,C1911_=_C1930 ,\nC1911_=_C2217 ,C1911_=_C2378 ,C1911_=_C2456 ,C1911_=_C2541 ,C1911_=_C2819 ,C1911_=_C3140 ,\nC1911_=_C3284 ,C1911_=_C3508 ,C1911_=_C3670 ,C1911_=_C3701 ,C1911_=_C3715 ,C1911_=_C3745 ,\nC1911_=_C3929 ,C1911_=_C3981 ,C1911_=_C4027 ,C1911_=_C4039 ,C1911_=_C4053 ,C1911_=_C4079 ,\nC1911_=_C4097 ,C1913_=_C1917 ,C1913_=_C1930 ,C1913_=_C2123 ,C1913_=_C2124 ,C1913_=_C2125 ,\nC1913_=_C2126 ,C1913_=_C2128 ,C1913_=_C2129 ,C1913_=_C2130 ,C1913_=_C2131 ,C1913_=_C2132 ,\nC1913_=_C2134 ,C1913_=_C2135 ,C1913_=_C2136 ,C1913_=_C2137 ,C1913_=_C2138 ,C1913_=_C2139 ,\nC1913_=_C2140 ,C1917_=_C1930 ,C1917_=_C1934 ,C1917_=_C2258 ,C1917_=_C2439 ,C1917_=_C2700 ,\nC1917_=_C2701 ,C1917_=_C2702 ,C1917_=_C2703 ,C1917_=_C2704 ,C1917_=_C2705 ,C1917_=_C2708 ,\nC1917_=_C2709 ,C1917_=_C2710 ,C1917_=_C2711 ,C1917_=_C2712 ,C1917_=_C2713 ,C1917_=_C2715 ,\nC1917_=_C2716 ,C1917_=_C2717 ,C1930_=_C2217 ,C1930_=_C2378 ,C1930_=_C2456 ,C1930_=_C2541 ,\nC1930_=_C2819 ,C1930_=_C3140 ,C1930_=_C3284 ,C1930_=_C3508 ,C1930_=_C3670 ,C1930_=_C3701 ,\nC1930_=_C3715 ,C1930_=_C3745 ,C1930_=_C3929 ,C1930_=_C3981 ,C1930_=_C4027 ,C1930_=_C4039 ,\nC1930_=_C4053 ,C1930_=_C4079 ,C1930_=_C4097 ,C1934_=_C2258 ,C1934_=_C2439 ,C1934_=_C2700 ,\nC1934_=_C2701 ,C1934_=_C2702 ,C1934_=_C2703 ,C1934_=_C2704 ,C1934_=_C2705 ,C1934_=_C2708 ,\nC1934_=_C2709 ,C1934_=_C2710 ,C1934_=_C2711 ,C1934_=_C2712 ,C1934_=_C2713 ,C1934_=_C2715 ,\nC1934_=_C2716 ,C1934_=_C2717 ,C1957_=_C2106 ,C1957_=_C2239 ,C1957_=_C2593 ,C1957_=_C2595 ,\nC1957_=_C2597 ,C1957_=_C2598 ,C1957_=_C2599 ,C1957_=_C2600 ,C1957_=_C2601 ,C1957_=_C2602 ,\nC1957_=_C2604 ,C1957_=_C2605 ,C1957_=_C2606 ,C1957_=_C2607 ,C2106_=_C2239 ,C2106_=_C2593 ,\nC2106_=_C2595 ,C2106_=_C2597 ,C2106_=_C2598 ,C2106_=_C2599 ,C2106_=_C2600 ,C2106_=_C2601 ,\nC2106_=_C2602 ,C2106_=_C2604 ,C2106_=_C2605 ,C2106_=_C2606 ,C2106_=_C2607 ,C2123_=_C2124 ,\nC2123_=_C2125 ,C2123_=_C2126 ,C2123_=_C2128 ,C2123_=_C2129 ,C2123_=_C2130 ,C2123_=_C2131 ,\nC2123_=_C2132 ,C2123_=_C2134 ,C2123_=_C2135 ,C2123_=_C2136</w:t>
      </w:r>
    </w:p>
    <w:p>
      <w:pPr>
        <w:pStyle w:val="PreformattedText"/>
        <w:bidi w:val="0"/>
        <w:spacing w:before="0" w:after="0"/>
        <w:jc w:val="left"/>
        <w:rPr/>
      </w:pPr>
      <w:r>
        <w:rPr/>
        <w:t xml:space="preserve"> </w:t>
      </w:r>
      <w:r>
        <w:rPr/>
        <w:t>,C2123_=_C2137 ,C2123_=_C2138 ,\nC2123_=_C2139 ,C2123_=_C2140 ,C2123_=_C2430 ,C2124_=_C2125 ,C2124_=_C2126 ,C2124_=_C2128 ,\nC2124_=_C2129 ,C2124_=_C2130 ,C2124_=_C2131 ,C2124_=_C2132 ,C2124_=_C2134 ,C2124_=_C2135 ,\nC2124_=_C2136 ,C2124_=_C2137 ,C2124_=_C2138 ,C2124_=_C2139 ,C2124_=_C2140 ,C2124_=_C2439 ,\nC2124_=_C2456 ,C2125_=_C2126 ,C2125_=_C2128 ,C2125_=_C2129 ,C2125_=_C2130 ,C2125_=_C2131 ,\nC2125_=_C2132 ,C2125_=_C2134 ,C2125_=_C2135 ,C2125_=_C2136 ,C2125_=_C2137 ,C2125_=_C2138 ,\nC2125_=_C2139 ,C2125_=_C2140 ,C2126_=_C2128 ,C2126_=_C2129 ,C2126_=_C2130 ,C2126_=_C2131 ,\nC2126_=_C2132 ,C2126_=_C2134 ,C2126_=_C2135 ,C2126_=_C2136 ,C2126_=_C2137 ,C2126_=_C2138 ,\nC2126_=_C2139 ,C2126_=_C2140 ,C2126_=_C2564 ,C2128_=_C2129 ,C2128_=_C2130 ,C2128_=_C2131 ,\nC2128_=_C2132 ,C2128_=_C2134 ,C2128_=_C2135 ,C2128_=_C2136 ,C2128_=_C2137 ,C2128_=_C2138 ,\nC2128_=_C2139 ,C2128_=_C2140 ,C2129_=_C2130 ,C2129_=_C2131 ,C2129_=_C2132 ,C2129_=_C2134 ,\nC2129_=_C2135 ,C2129_=_C2136 ,C2129_=_C2137 ,C2129_=_C2138 ,C2129_=_C2139 ,C2129_=_C2140 ,\nC2129_=_C2701 ,C2129_=_C2819 ,C2130_=_C2131 ,C2130_=_C2132 ,C2130_=_C2134 ,C2130_=_C2135 ,\nC2130_=_C2136 ,C2130_=_C2137 ,C2130_=_C2138 ,C2130_=_C2139 ,C2130_=_C2140 ,C2131_=_C2132 ,\nC2131_=_C2134 ,C2131_=_C2135 ,C2131_=_C2136 ,C2131_=_C2137 ,C2131_=_C2138 ,C2131_=_C2139 ,\nC2131_=_C2140 ,C2132_=_C2134 ,C2132_=_C2135 ,C2132_=_C2136 ,C2132_=_C2137 ,C2132_=_C2138 ,\nC2132_=_C2139 ,C2132_=_C2140 ,C2134_=_C2135 ,C2134_=_C2136 ,C2134_=_C2137 ,C2134_=_C2138 ,\nC2134_=_C2139 ,C2134_=_C2140 ,C2134_=_C3615 ,C2134_=_C3670 ,C2135_=_C2136 ,C2135_=_C2137 ,\nC2135_=_C2138 ,C2135_=_C2139 ,C2135_=_C2140 ,C2135_=_C2708 ,C2135_=_C3701 ,C2136_=_C2137 ,\nC2136_=_C2138 ,C2136_=_C2139 ,C2136_=_C2140 ,C2136_=_C3745 ,C2137_=_C2138 ,C2137_=_C2139 ,\nC2137_=_C2140 ,C2137_=_C2711 ,C2137_=_C3981 ,C2138_=_C2139 ,C2138_=_C2140 ,C2138_=_C2716 ,\nC2138_=_C4039 ,C2139_=_C2140 ,C2140_=_C3624 ,C2143_=_C2145 ,C2143_=_C2146 ,C2143_=_C2147 ,\nC2143_=_C2149 ,C2143_=_C2150 ,C2143_=_C2152 ,C2143_=_C2153 ,C2143_=_C2154 ,C2143_=_C2155 ,\nC2143_=_C2156 ,C2143_=_C2157 ,C2143_=_C2159 ,C2143_=_C2160 ,C2145_=_C2146 ,C2145_=_C2147 ,\nC2145_=_C2149 ,C2145_=_C2150 ,C2145_=_C2152 ,C2145_=_C2153 ,C2145_=_C2154 ,C2145_=_C2155 ,\nC2145_=_C2156 ,C2145_=_C2157 ,C2145_=_C2159 ,C2145_=_C2160 ,C2145_=_C2593 ,C2145_=_C2702 ,\nC2145_=_C2927 ,C2145_=_C2929 ,C2145_=_C2934 ,C2146_=_C2147 ,C2146_=_C2149 ,C2146_=_C2150 ,\nC2146_=_C2152 ,C2146_=_C2153 ,C2146_=_C2154 ,C2146_=_C2155 ,C2146_=_C2156 ,C2146_=_C2157 ,\nC2146_=_C2159 ,C2146_=_C2160 ,C2147_=_C2149 ,C2147_=_C2150 ,C2147_=_C2152 ,C2147_=_C2153 ,\nC2147_=_C2154 ,C2147_=_C2155 ,C2147_=_C2156 ,C2147_=_C2157 ,C2147_=_C2159 ,C2147_=_C2160 ,\nC2149_=_C2150 ,C2149_=_C2152 ,C2149_=_C2153 ,C2149_=_C2154 ,C2149_=_C2155 ,C2149_=_C2156 ,\nC2149_=_C2157 ,C2149_=_C2159 ,C2149_=_C2160 ,C2150_=_C2152 ,C2150_=_C2153 ,C2150_=_C2154 ,\nC2150_=_C2155 ,C2150_=_C2156 ,C2150_=_C2157 ,C2150_=_C2159 ,C2150_=_C2160 ,C2150_=_C2595 ,\nC2152_=_C2153 ,C2152_=_C2154 ,C2152_=_C2155 ,C2152_=_C2156 ,C2152_=_C2157 ,C2152_=_C2159 ,\nC2152_=_C2160 ,C2152_=_C2598 ,C2152_=_C2710 ,C2152_=_C3619 ,C2152_=_C3687 ,C2152_=_C3903 ,\nC2153_=_C2154 ,C2153_=_C2155 ,C2153_=_C2156 ,C2153_=_C2157 ,C2153_=_C2159 ,C2153_=_C2160 ,\nC2154_=_C2155 ,C2154_=_C2156 ,C2154_=_C2157 ,C2154_=_C2159 ,C2154_=_C2160 ,C2154_=_C2600 ,\nC2155_=_C2156 ,C2155_=_C2157 ,C2155_=_C2159 ,C2155_=_C2160 ,C2156_=_C2157 ,C2156_=_C2159 ,\nC2156_=_C2160 ,C2156_=_C2601 ,C2156_=_C2712 ,C2156_=_C3620 ,C2156_=_C3688 ,C2156_=_C3986 ,\nC2157_=_C2159 ,C2157_=_C2160 ,C2157_=_C2602 ,C2157_=_C2713 ,C2157_=_C3621 ,C2157_=_C3689 ,\nC2157_=_C3989 ,C2159_=_C2160 ,C2160_=_C2606 ,C2217_=_C2378 ,C2217_=_C2456 ,C2217_=_C2541 ,\nC2217_=_C2819 ,C2217_=_C3140 ,C2217_=_C3284 ,C2217_=_C3508 ,C2217_=_C3670 ,C2217_=_C3701 ,\nC2217_=_C3715 ,C2217_=_C3745 ,C2217_=_C3929 ,C2217_=_C3981 ,C2217_=_C4027 ,C2217_=_C4039 ,\nC2217_=_C4053 ,C2217_=_C4079 ,C2217_=_C4097 ,C2239_=_C2593 ,C2239_=_C2595 ,C2239_=_C2597 ,\nC2239_=_C2598 ,C2239_=_C2599 ,C2239_=_C2600 ,C2239_=_C2601 ,C2239_=_C2602 ,C2239_=_C2604 ,\nC2239_=_C2605 ,C2239_=_C2606 ,C2239_=_C2607 ,C2258_=_C2439 ,C2258_=_C2700 ,C2258_=_C2701 ,\nC2258_=_C2702 ,C2258_=_C2703 ,C2258_=_C2704 ,C2258_=_C2705 ,C2258_=_C2708 ,C2258_=_C2709 ,\nC2258_=_C2710 ,C2258_=_C2711 ,C2258_=_C2712 ,C2258_=_C2713 ,C2258_=_C2715 ,C2258_=_C2716 ,\nC2258_=_C2717 ,C2311_=_C2483 ,C2311_=_C2798 ,C2311_=_C2929 ,C2311_=_C3048 ,C2311_=_C3211 ,\nC2311_=_C3443 ,C2311_=_C3489 ,C2311_=_C3671 ,C2311_=_C3686 ,C2311_=_C3687 ,C2311_=_C3688 ,\nC2311_=_C3689 ,C2311_=_C3691 ,C2311_=_C3692 ,C2311_=_C3693 ,C2311_=_C3694 ,C2311_=_C3695 ,\nC2339_=_C2697 ,C2339_=_C2934 ,C2339_=_C3164 ,C2339_=_C3183 ,C2339_=_C3434 ,C2339_=_C3492 ,\nC2339_=_C3635 ,C2339_=_C3713 ,C2339_=_C3903 ,C2339_=_C3954 ,C2339_=_C3986 ,C2339_=_C3989 ,\nC2339_=_C4010 ,C2378_=_C2456 ,C2378_=_C2541 ,C2378_=_C2819 ,C2378_=_C3140 ,C2378_=_C3284 ,\nC2378_=_C3508 ,C2378_=_C3670 ,C2378_=_C3701 ,C2378_=_C3715 ,C2378_=_C3745 ,C2378_=_C3929 ,\nC2378_=_C3981 ,C2378_=_C4027 ,C2378_=_C4039 ,C2378_=_C4053 ,C2378_=_C4079 ,C2378_=_C4097 ,\nC2430_=_C2564 ,C2430_=_C2796 ,C2430_=_C2927 ,C2430_=_C3208 ,C2430_=_C3441 ,C2430_=_C3486 ,\nC2430_=_C3615 ,C2430_=_C3616 ,C2430_=_C3618 ,C2430_=_C3619 ,C2430_=_C3620 ,C2430_=_C3621 ,\nC2430_=_C3623 ,C2430_=_C3624 ,C2439_=_C2456 ,C2439_=_C2700 ,C2439_=_C2701 ,C2439_=_C2702 ,\nC2439_=_C2703 ,C2439_=_C2704 ,C2439_=_C2705 ,C2439_=_C2708 ,C2439_=_C2709 ,C2439_=_C2710 ,\nC2439_=_C2711 ,C2439_=_C2712 ,C2439_=_C2713 ,C2439_=_C2715 ,C2439_=_C2716 ,C2439_=_C2717 ,\nC2456_=_C2541 ,C2456_=_C2819 ,C2456_=_C3140 ,C2456_=_C3284 ,C2456_=_C3508 ,C2456_=_C3670 ,\nC2456_=_C3701 ,C2456_=_C3715 ,C2456_=_C3745 ,C2456_=_C3929 ,C2456_=_C3981 ,C2456_=_C4027 ,\nC2456_=_C4039 ,C2456_=_C4053 ,C2456_=_C4079 ,C2456_=_C4097 ,C2483_=_C2798 ,C2483_=_C2929 ,\nC2483_=_C3048 ,C2483_=_C3211 ,C2483_=_C3443 ,C2483_=_C3489 ,C2483_=_C3671 ,C2483_=_C3686 ,\nC2483_=_C3687 ,C2483_=_C3688 ,C2483_=_C3689 ,C2483_=_C3691 ,C2483_=_C3692 ,C2483_=_C3693 ,\nC2483_=_C3694 ,C2483_=_C3695 ,C2541_=_C2819 ,C2541_=_C3140 ,C2541_=_C3284 ,C2541_=_C3508 ,\nC2541_=_C3670 ,C2541_=_C3701 ,C2541_=_C3715 ,C2541_=_C3745 ,C2541_=_C3929 ,C2541_=_C3981 ,\nC2541_=_C4027 ,C2541_=_C4039 ,C2541_=_C4053 ,C2541_=_C4079 ,C2541_=_C4097 ,C2564_=_C2796 ,\nC2564_=_C2927 ,C2564_=_C3208 ,C2564_=_C3441 ,C2564_=_C3486 ,C2564_=_C3615 ,C2564_=_C3616 ,\nC2564_=_C3618 ,C2564_=_C3619 ,C2564_=_C3620 ,C2564_=_C3621 ,C2564_=_C3623 ,C2564_=_C3624 ,\nC2593_=_C2595 ,C2593_=_C2597 ,C2593_=_C2598 ,C2593_=_C2599 ,C2593_=_C2600 ,C2593_=_C2601 ,\nC2593_=_C2602 ,C2593_=_C2604 ,C2593_=_C2605 ,C2593_=_C2606 ,C2593_=_C2607 ,C2593_=_C2702 ,\nC2593_=_C2927 ,C2593_=_C2929 ,C2593_=_C2934 ,C2595_=_C2597 ,C2595_=_C2598 ,C2595_=_C2599 ,\nC2595_=_C2600 ,C2595_=_C2601 ,C2595_=_C2602 ,C2595_=_C2604 ,C2595_=_C2605 ,C2595_=_C2606 ,\nC2595_=_C2607 ,C2597_=_C2598 ,C2597_=_C2599 ,C2597_=_C2600 ,C2597_=_C2601 ,C2597_=_C2602 ,\nC2597_=_C2604 ,C2597_=_C2605 ,C2597_=_C2606 ,C2597_=_C2607 ,C2598_=_C2599 ,C2598_=_C2600 ,\nC2598_=_C2601 ,C2598_=_C2602 ,C2598_=_C2604 ,C2598_=_C2605 ,C2598_=_C2606 ,C2598_=_C2607 ,\nC2598_=_C2710 ,C2598_=_C3619 ,C2598_=_C3687 ,C2598_=_C3903 ,C2599_=_C2600 ,C2599_=_C2601 ,\nC2599_=_C2602 ,C2599_=_C2604 ,C2599_=_C2605 ,C2599_=_C2606 ,C2599_=_C2607 ,C2600_=_C2601 ,\nC2600_=_C2602 ,C2600_=_C2604 ,C2600_=_C2605 ,C2600_=_C2606 ,C2600_=_C2607 ,C2601_=_C2602 ,\nC2601_=_C2604 ,C2601_=_C2605 ,C2601_=_C2606 ,C2601_=_C2607 ,C2601_=_C2712 ,C2601_=_C3620 ,\nC2601_=_C3688 ,C2601_=_C3986 ,C2602_=_C2604 ,C2602_=_C2605 ,C2602_=_C2606 ,C2602_=_C2607 ,\nC2602_=_C2713 ,C2602_=_C3621 ,C2602_=_C3689 ,C2602_=_C3989 ,C2604_=_C2605 ,C2604_=_C2606 ,\nC2604_=_C2607 ,C2605_=_C2606 ,C2605_=_C2607 ,C2606_=_C2607 ,C2697_=_C2934 ,C2697_=_C3164 ,\nC2697_=_C3183 ,C2697_=_C3434 ,C2697_=_C3492 ,C2697_=_C3635 ,C2697_=_C3713 ,C2697_=_C3903 ,\nC2697_=_C3954 ,C2697_=_C3986 ,C2697_=_C3989 ,C2697_=_C4010 ,C2700_=_C2701 ,C2700_=_C2702 ,\nC2700_=_C2703 ,C2700_=_C2704 ,C2700_=_C2705 ,C2700_=_C2708 ,C2700_=_C2709 ,C2700_=_C2710 ,\nC2700_=_C2711 ,C2700_=_C2712 ,C2700_=_C2713 ,C2700_=_C2715 ,C2700_=_C2716 ,C2700_=_C2717 ,\nC2701_=_C2702 ,C2701_=_C2703 ,C2701_=_C2704 ,C2701_=_C2705 ,C2701_=_C2708 ,C2701_=_C2709 ,\nC2701_=_C2710 ,C2701_=_C2711 ,C2701_=_C2712 ,C2701_=_C2713 ,C2701_=_C2715 ,C2701_=_C2716 ,\nC2701_=_C2717 ,C2701_=_C2819 ,C2702_=_C2703 ,C2702_=_C2704 ,C2702_=_C2705 ,C2702_=_C2708 ,\nC2702_=_C2709 ,C2702_=_C2710 ,C2702_=_C2711 ,C2702_=_C2712 ,C2702_=_C2713 ,C2702_=_C2715 ,\nC2702_=_C2716 ,C2702_=_C2717 ,C2702_=_C2927 ,C2702_=_C2929 ,C2702_=_C2934 ,C2703_=_C2704 ,\nC2703_=_C2705 ,C2703_=_C2708 ,C2703_=_C2709 ,C2703_=_C2710 ,C2703_=_C2711 ,C2703_=_C2712 ,\nC2703_=_C2713 ,C2703_=_C2715 ,C2703_=_C2716 ,C2703_=_C2717 ,C2704_=_C2705 ,C2704_=_C2708 ,\nC2704_=_C2709 ,C2704_=_C2710 ,C2704_=_C2711 ,C2704_=_C2712 ,C2704_=_C2713 ,C2704_=_C2715 ,\nC2704_=_C2716 ,C2704_=_C2717 ,C2705_=_C2708 ,C2705_=_C2709 ,C2705_=_C2710 ,C2705_=_C2711 ,\nC2705_=_C2712 ,C2705_=_C2713 ,C2705_=_C2715 ,C2705_=_C2716 ,C2705_=_C2717 ,C2708_=_C2709 ,\nC2708_=_C2710 ,C2708_=_C2711 ,C2708_=_C2712 ,C2708_=_C2713 ,C2708_=_C2715 ,C2708_=_C2716 ,\nC2708_=_C2717 ,C2708_=_C3701 ,C2709_=_C2710 ,C2709_=_C2711 ,C2709_=_C2712 ,C2709_=_C2713 ,\nC2709_=_C2715 ,C2709_=_C2716 ,C2709_=_C2717 ,C2710_=_C2711 ,C2710_=_C2712 ,C2710_=_C2713 ,\nC2710_=_C2715 ,C2710_=_C2716 ,C2710_=_C2717 ,C2710_=_C3619 ,C2710_=_C3687 ,C2710_=_C3903 ,\nC2711_=_C2712 ,C2711_=_C2713 ,C2711_=_C2715 ,C2711_=_C2716 ,C2711_=_C2717 ,C2711_=_C3981 ,\nC2712_=_C2713 ,C2712_=_C2715 ,C2712_=_C2716 ,C2712_=_C2717 ,C2712_=_C3620 ,C2712_=_C3688 ,\nC2712_=_C3986 ,C2713_=_C2715 ,C2713_=_C2716 ,C2713_=_C2717 ,C2713_=_C3621 ,C2713_=_C3689 ,\nC2713_=_C3989 ,C2715_=_C2716 ,C2715_=_C2717 ,C2716_=_C2717 ,C2716_=_C4039 ,C2796_=_C2798 ,\nC2796_=_C2927 ,C2796_=_C3208 ,C2796_=_C3441 ,C2796_=_C3486 ,C2796_=_C3615 ,C2796_=_C3616 ,\nC2796_=_C3618 ,C2796_=_C3619</w:t>
      </w:r>
    </w:p>
    <w:p>
      <w:pPr>
        <w:pStyle w:val="PreformattedText"/>
        <w:bidi w:val="0"/>
        <w:spacing w:before="0" w:after="0"/>
        <w:jc w:val="left"/>
        <w:rPr/>
      </w:pPr>
      <w:r>
        <w:rPr/>
        <w:t xml:space="preserve"> </w:t>
      </w:r>
      <w:r>
        <w:rPr/>
        <w:t>,C2796_=_C3620 ,C2796_=_C3621 ,C2796_=_C3623 ,C2796_=_C3624 ,\nC2798_=_C2929 ,C2798_=_C3048 ,C2798_=_C3211 ,C2798_=_C3443 ,C2798_=_C3489 ,C2798_=_C3671 ,\nC2798_=_C3686 ,C2798_=_C3687 ,C2798_=_C3688 ,C2798_=_C3689 ,C2798_=_C3691 ,C2798_=_C3692 ,\nC2798_=_C3693 ,C2798_=_C3694 ,C2798_=_C3695 ,C2819_=_C3140 ,C2819_=_C3284 ,C2819_=_C3508 ,\nC2819_=_C3670 ,C2819_=_C3701 ,C2819_=_C3715 ,C2819_=_C3745 ,C2819_=_C3929 ,C2819_=_C3981 ,\nC2819_=_C4027 ,C2819_=_C4039 ,C2819_=_C4053 ,C2819_=_C4079 ,C2819_=_C4097 ,C2927_=_C2929 ,\nC2927_=_C2934 ,C2927_=_C3208 ,C2927_=_C3441 ,C2927_=_C3486 ,C2927_=_C3615 ,C2927_=_C3616 ,\nC2927_=_C3618 ,C2927_=_C3619 ,C2927_=_C3620 ,C2927_=_C3621 ,C2927_=_C3623 ,C2927_=_C3624 ,\nC2929_=_C2934 ,C2929_=_C3048 ,C2929_=_C3211 ,C2929_=_C3443 ,C2929_=_C3489 ,C2929_=_C3671 ,\nC2929_=_C3686 ,C2929_=_C3687 ,C2929_=_C3688 ,C2929_=_C3689 ,C2929_=_C3691 ,C2929_=_C3692 ,\nC2929_=_C3693 ,C2929_=_C3694 ,C2929_=_C3695 ,C2934_=_C3164 ,C2934_=_C3183 ,C2934_=_C3434 ,\nC2934_=_C3492 ,C2934_=_C3635 ,C2934_=_C3713 ,C2934_=_C3903 ,C2934_=_C3954 ,C2934_=_C3986 ,\nC2934_=_C3989 ,C2934_=_C4010 ,C3048_=_C3211 ,C3048_=_C3443 ,C3048_=_C3489 ,C3048_=_C3671 ,\nC3048_=_C3686 ,C3048_=_C3687 ,C3048_=_C3688 ,C3048_=_C3689 ,C3048_=_C3691 ,C3048_=_C3692 ,\nC3048_=_C3693 ,C3048_=_C3694 ,C3048_=_C3695 ,C3140_=_C3284 ,C3140_=_C3508 ,C3140_=_C3670 ,\nC3140_=_C3701 ,C3140_=_C3715 ,C3140_=_C3745 ,C3140_=_C3929 ,C3140_=_C3981 ,C3140_=_C4027 ,\nC3140_=_C4039 ,C3140_=_C4053 ,C3140_=_C4079 ,C3140_=_C4097 ,C3164_=_C3183 ,C3164_=_C3434 ,\nC3164_=_C3492 ,C3164_=_C3635 ,C3164_=_C3713 ,C3164_=_C3903 ,C3164_=_C3954 ,C3164_=_C3986 ,\nC3164_=_C3989 ,C3164_=_C4010 ,C3183_=_C3434 ,C3183_=_C3492 ,C3183_=_C3635 ,C3183_=_C3713 ,\nC3183_=_C3903 ,C3183_=_C3954 ,C3183_=_C3986 ,C3183_=_C3989 ,C3183_=_C4010 ,C3208_=_C3211 ,\nC3208_=_C3441 ,C3208_=_C3486 ,C3208_=_C3615 ,C3208_=_C3616 ,C3208_=_C3618 ,C3208_=_C3619 ,\nC3208_=_C3620 ,C3208_=_C3621 ,C3208_=_C3623 ,C3208_=_C3624 ,C3211_=_C3443 ,C3211_=_C3489 ,\nC3211_=_C3671 ,C3211_=_C3686 ,C3211_=_C3687 ,C3211_=_C3688 ,C3211_=_C3689 ,C3211_=_C3691 ,\nC3211_=_C3692 ,C3211_=_C3693 ,C3211_=_C3694 ,C3211_=_C3695 ,C3284_=_C3508 ,C3284_=_C3670 ,\nC3284_=_C3701 ,C3284_=_C3715 ,C3284_=_C3745 ,C3284_=_C3929 ,C3284_=_C3981 ,C3284_=_C4027 ,\nC3284_=_C4039 ,C3284_=_C4053 ,C3284_=_C4079 ,C3284_=_C4097 ,C3434_=_C3492 ,C3434_=_C3635 ,\nC3434_=_C3713 ,C3434_=_C3903 ,C3434_=_C3954 ,C3434_=_C3986 ,C3434_=_C3989 ,C3434_=_C4010 ,\nC3441_=_C3443 ,C3441_=_C3486 ,C3441_=_C3615 ,C3441_=_C3616 ,C3441_=_C3618 ,C3441_=_C3619 ,\nC3441_=_C3620 ,C3441_=_C3621 ,C3441_=_C3623 ,C3441_=_C3624 ,C3443_=_C3489 ,C3443_=_C3671 ,\nC3443_=_C3686 ,C3443_=_C3687 ,C3443_=_C3688 ,C3443_=_C3689 ,C3443_=_C3691 ,C3443_=_C3692 ,\nC3443_=_C3693 ,C3443_=_C3694 ,C3443_=_C3695 ,C3486_=_C3489 ,C3486_=_C3492 ,C3486_=_C3615 ,\nC3486_=_C3616 ,C3486_=_C3618 ,C3486_=_C3619 ,C3486_=_C3620 ,C3486_=_C3621 ,C3486_=_C3623 ,\nC3486_=_C3624 ,C3489_=_C3492 ,C3489_=_C3671 ,C3489_=_C3686 ,C3489_=_C3687 ,C3489_=_C3688 ,\nC3489_=_C3689 ,C3489_=_C3691 ,C3489_=_C3692 ,C3489_=_C3693 ,C3489_=_C3694 ,C3489_=_C3695 ,\nC3492_=_C3635 ,C3492_=_C3713 ,C3492_=_C3903 ,C3492_=_C3954 ,C3492_=_C3986 ,C3492_=_C3989 ,\nC3492_=_C4010 ,C3508_=_C3670 ,C3508_=_C3701 ,C3508_=_C3715 ,C3508_=_C3745 ,C3508_=_C3929 ,\nC3508_=_C3981 ,C3508_=_C4027 ,C3508_=_C4039 ,C3508_=_C4053 ,C3508_=_C4079 ,C3508_=_C4097 ,\nC3615_=_C3616 ,C3615_=_C3618 ,C3615_=_C3619 ,C3615_=_C3620 ,C3615_=_C3621 ,C3615_=_C3623 ,\nC3615_=_C3624 ,C3615_=_C3670 ,C3616_=_C3618 ,C3616_=_C3619 ,C3616_=_C3620 ,C3616_=_C3621 ,\nC3616_=_C3623 ,C3616_=_C3624 ,C3616_=_C3671 ,C3618_=_C3619 ,C3618_=_C3620 ,C3618_=_C3621 ,\nC3618_=_C3623 ,C3618_=_C3624 ,C3618_=_C3686 ,C3619_=_C3620 ,C3619_=_C3621 ,C3619_=_C3623 ,\nC3619_=_C3624 ,C3619_=_C3687 ,C3619_=_C3903 ,C3620_=_C3621 ,C3620_=_C3623 ,C3620_=_C3624 ,\nC3620_=_C3688 ,C3620_=_C3986 ,C3621_=_C3623 ,C3621_=_C3624 ,C3621_=_C3689 ,C3621_=_C3989 ,\nC3623_=_C3624 ,C3623_=_C3693 ,C3635_=_C3713 ,C3635_=_C3903 ,C3635_=_C3954 ,C3635_=_C3986 ,\nC3635_=_C3989 ,C3635_=_C4010 ,C3670_=_C3701 ,C3670_=_C3715 ,C3670_=_C3745 ,C3670_=_C3929 ,\nC3670_=_C3981 ,C3670_=_C4027 ,C3670_=_C4039 ,C3670_=_C4053 ,C3670_=_C4079 ,C3670_=_C4097 ,\nC3671_=_C3686 ,C3671_=_C3687 ,C3671_=_C3688 ,C3671_=_C3689 ,C3671_=_C3691 ,C3671_=_C3692 ,\nC3671_=_C3693 ,C3671_=_C3694 ,C3671_=_C3695 ,C3686_=_C3687 ,C3686_=_C3688 ,C3686_=_C3689 ,\nC3686_=_C3691 ,C3686_=_C3692 ,C3686_=_C3693 ,C3686_=_C3694 ,C3686_=_C3695 ,C3687_=_C3688 ,\nC3687_=_C3689 ,C3687_=_C3691 ,C3687_=_C3692 ,C3687_=_C3693 ,C3687_=_C3694 ,C3687_=_C3695 ,\nC3687_=_C3903 ,C3688_=_C3689 ,C3688_=_C3691 ,C3688_=_C3692 ,C3688_=_C3693 ,C3688_=_C3694 ,\nC3688_=_C3695 ,C3688_=_C3986 ,C3689_=_C3691 ,C3689_=_C3692 ,C3689_=_C3693 ,C3689_=_C3694 ,\nC3689_=_C3695 ,C3689_=_C3989 ,C3691_=_C3692 ,C3691_=_C3693 ,C3691_=_C3694 ,C3691_=_C3695 ,\nC3692_=_C3693 ,C3692_=_C3694 ,C3692_=_C3695 ,C3693_=_C3694 ,C3693_=_C3695 ,C3694_=_C3695 ,\nC3701_=_C3715 ,C3701_=_C3745 ,C3701_=_C3929 ,C3701_=_C3981 ,C3701_=_C4027 ,C3701_=_C4039 ,\nC3701_=_C4053 ,C3701_=_C4079 ,C3701_=_C4097 ,C3713_=_C3715 ,C3713_=_C3903 ,C3713_=_C3954 ,\nC3713_=_C3986 ,C3713_=_C3989 ,C3713_=_C4010 ,C3715_=_C3745 ,C3715_=_C3929 ,C3715_=_C3981 ,\nC3715_=_C4027 ,C3715_=_C4039 ,C3715_=_C4053 ,C3715_=_C4079 ,C3715_=_C4097 ,C3745_=_C3929 ,\nC3745_=_C3981 ,C3745_=_C4027 ,C3745_=_C4039 ,C3745_=_C4053 ,C3745_=_C4079 ,C3745_=_C4097 ,\nC3903_=_C3954 ,C3903_=_C3986 ,C3903_=_C3989 ,C3903_=_C4010 ,C3929_=_C3981 ,C3929_=_C4027 ,\nC3929_=_C4039 ,C3929_=_C4053 ,C3929_=_C4079 ,C3929_=_C4097 ,C3954_=_C3986 ,C3954_=_C3989 ,\nC3954_=_C4010 ,C3981_=_C4027 ,C3981_=_C4039 ,C3981_=_C4053 ,C3981_=_C4079 ,C3981_=_C4097 ,\nC3986_=_C3989 ,C3986_=_C4010 ,C3989_=_C4010 ,C4027_=_C4039 ,C4027_=_C4053 ,C4027_=_C4079 ,\nC4027_=_C4097 ,C4039_=_C4053 ,C4039_=_C4079 ,C4039_=_C4097 ,C4053_=_C4079 ,C4053_=_C4097 ,\nC4079_=_C4097 ,"];130[shape=box, label="id:130 level: 5\n196: C543 C544 C554 C587 C632 \nC661 C682 C684 C897 C912 C913 \nC965 C966 C968 C969 C970 C971 \nC972 C973 C975 C976 C977 C978 \nC979 C980 C981 C982 C983 C984 \nC985 C986 C987 C988 C989 C990 \nC1024 C1348 C1372 C1414 C1418 C1439 \nC1501 C1528 C1530 C1548 C1618 C1621 \nC1667 C1728 C1729 C1730 C1770 C1771 \nC1883 C1884 C1888 C1889 C1890 C1891 \nC1892 C1894 C1895 C1896 C1897 C1898 \nC1899 C1900 C1901 C1902 C1903 C1904 \nC1905 C1906 C1907 C1908 C1910 C1911 \nC1967 C1977 C1999 C2060 C2063 C2065 \nC2075 C2078 C2086 C2118 C2123 C2198 \nC2199 C2250 C2282 C2300 C2302 C2303 \nC2304 C2305 C2306 C2307 C2308 C2309 \nC2310 C2311 C2312 C2313 C2314 C2316 \nC2317 C2318 C2319 C2320 C2321 C2363 \nC2364 C2375 C2377 C2426 C2427 C2428 \nC2429 C2430 C2431 C2432 C2433 C2434 \nC2436 C2437 C2438 C2489 C2490 C2525 \nC2526 C2527 C2528 C2529 C2530 C2531 \nC2532 C2533 C2534 C2535 C2536 C2537 \nC2538 C2540 C2541 C2604 C2687 C2688 \nC2750 C2752 C2838 C2839 C3015 C3016 \nC3026 C3028 C3150 C3151 C3346 C3347 \nC3386 C3387 C3401 C3403 C3447 C3449 \nC3460 C3462 C3660 C3662 C3779 C3810 \nC3811 C3876 C3877 C3890 C3891 C3896 \nC3897 C3904 C3905 C3915 C4048 C4049 \nC4060 C4061 C4062 C4063 C4064 C4065 \nC4066 C4067 C4084 C4087 C4088 \n2812: C543_=_C544( C543 C544 ) C543_=_C987( C543 C987 ) C543_=_C1728( C543 C1728 ) C543_=_C1906( C543 C1906 ) C543_=_C1967( C543 C1967 ) \nC543_=_C2075( C543 C2075 ) C543_=_C2118( C543 C2118 ) C543_=_C2250( C543 C2250 ) C543_=_C2375( C543 C2375 ) C543_=_C2489( C543 C2489 ) C543_=_C2536( C543 C2536 ) \nC543_=_C2604( C543 C2604 ) C543_=_C2687( C543 C2687 ) C543_=_C3346( C543 C3346 ) C543_=_C3660( C543 C3660 ) C543_=_C3779( C543 C3779 ) C543_=_C3810( C543 C3810 ) \nC543_=_C3876( C543 C3876 ) C543_=_C3896( C543 C3896 ) C543_=_C3915( C543 C3915 ) C543_=_C4048( C543 C4048 ) C543_=_C4060( C543 C4060 ) C543_=_C4061( C543 C4061 ) \nC543_=_C4062( C543 C4062 ) C543_=_C4063( C543 C4063 ) C543_=_C4064( C543 C4064 ) C544_=_C682( C544 C682 ) C544_=_C912( C544 C912 ) C544_=_C988( C544 C988 ) \nC544_=_C1729( C544 C1729 ) C544_=_C1770( C544 C1770 ) C544_=_C1883( C544 C1883 ) C544_=_C2490( C544 C2490 ) C544_=_C2688( C544 C2688 ) C544_=_C2750( C544 C2750 ) \nC544_=_C2838( C544 C2838 ) C544_=_C3015( C544 C3015 ) C544_=_C3026( C544 C3026 ) C544_=_C3150( C544 C3150 ) C544_=_C3347( C544 C3347 ) C544_=_C3386( C544 C3386 ) \nC544_=_C3401( C544 C3401 ) C544_=_C3447( C544 C3447 ) C544_=_C3460( C544 C3460 ) C544_=_C3811( C544 C3811 ) C544_=_C3877( C544 C3877 ) C544_=_C3890( C544 C3890 ) \nC544_=_C3897( C544 C3897 ) C544_=_C3904( C544 C3904 ) C544_=_C4049( C544 C4049 ) C544_=_C4065( C544 C4065 ) C544_=_C4066( C544 C4066 ) C544_=_C4067( C544 C4067 ) \nC554_=_C970( C554 C970 ) C554_=_C1501( C554 C1501 ) C554_=_C1621( C554 C1621 ) C554_=_C1667( C554 C1667 ) C554_=_C1730( C554 C1730 ) C554_=_C1890( C554 C1890 ) \nC554_=_C2060( C554 C2060 ) C554_=_C2300( C554 C2300 ) C554_=_C2302( C554 C2302 ) C554_=_C2303( C554 C2303 ) C554_=_C2304( C554 C2304 ) C554_=_C2305( C554 C2305 ) \nC554_=_C2306( C554 C2306 ) C554_=_C2307( C554 C2307 ) C554_=_C2308( C554 C2308 ) C554_=_C2309( C554 C2309 ) C554_=_C2310( C554 C2310 ) C554_=_C2311( C554 C2311 ) \nC554_=_C2312( C554 C2312 ) C554_=_C2313( C554 C2313 ) C554_=_C2314( C554 C2314 ) C554_=_C2316( C554 C2316 ) C554_=_C2317( C554 C2317 ) C554_=_C2318( C554 C2318 ) \nC554_=_C2319( C554 C2319 ) C554_=_C2320( C554 C2320 ) C554_=_C2321( C554 C2321 ) C587_=_C897( C587 C897 ) C587_=_C972( C587 C972 ) C587_=_C1024( C587 C1024 ) \nC587_=_C1372( C587 C1372 ) C587_=_C1418( C587 C1418 ) C587_=_C1439( C587 C1439 ) C587_=_C1528( C587 C1528 ) C587_=_C1892( C587 C1892 ) C587_=_C1999( C587 C1999 ) \nC587_=_C2063( C587 C2063 ) C587_=_C2123( C587 C2123 ) C587_=_C2198( C587 C2198 ) C587_=_C2282( C587 C2282 ) C587_=_C2363( C587 C2363 ) C587_=_C2426( C587 C2426 ) \nC587_=_C2427( C587 C2427 ) C587_=_C2428( C587 C2428 ) C587_=_C2429( C587 C2429 ) C587_=_C2430( C587 C2430 ) C587_=_C2431( C587 C2431 ) C587_=_C2432( C587 C2432 ) \nC587_=_C2433( C587 C2433</w:t>
      </w:r>
    </w:p>
    <w:p>
      <w:pPr>
        <w:pStyle w:val="PreformattedText"/>
        <w:bidi w:val="0"/>
        <w:spacing w:before="0" w:after="0"/>
        <w:jc w:val="left"/>
        <w:rPr/>
      </w:pPr>
      <w:r>
        <w:rPr/>
        <w:t xml:space="preserve"> </w:t>
      </w:r>
      <w:r>
        <w:rPr/>
        <w:t>) C587_=_C2434( C587 C2434 ) C587_=_C2436( C587 C2436 ) C587_=_C2437( C587 C2437 ) C587_=_C2438( C587 C2438 ) C632_=_C661( C632 C661 ) \nC632_=_C965( C632 C965 ) C632_=_C966( C632 C966 ) C632_=_C968( C632 C968 ) C632_=_C969( C632 C969 ) C632_=_C970( C632 C970 ) C632_=_C971( C632 C971 ) \nC632_=_C972( C632 C972 ) C632_=_C973( C632 C973 ) C632_=_C975( C632 C975 ) C632_=_C976( C632 C976 ) C632_=_C977( C632 C977 ) C632_=_C978( C632 C978 ) \nC632_=_C979( C632 C979 ) C632_=_C980( C632 C980 ) C632_=_C981( C632 C981 ) C632_=_C982( C632 C982 ) C632_=_C983( C632 C983 ) C632_=_C984( C632 C984 ) \nC632_=_C985( C632 C985 ) C632_=_C986( C632 C986 ) C632_=_C987( C632 C987 ) C632_=_C988( C632 C988 ) C632_=_C989( C632 C989 ) C632_=_C990( C632 C990 ) \nC661_=_C682( C661 C682 ) C661_=_C684( C661 C684 ) C661_=_C965( C661 C965 ) C661_=_C966( C661 C966 ) C661_=_C968( C661 C968 ) C661_=_C969( C661 C969 ) \nC661_=_C970( C661 C970 ) C661_=_C971( C661 C971 ) C661_=_C972( C661 C972 ) C661_=_C973( C661 C973 ) C661_=_C975( C661 C975 ) C661_=_C976( C661 C976 ) \nC661_=_C977( C661 C977 ) C661_=_C978( C661 C978 ) C661_=_C979( C661 C979 ) C661_=_C980( C661 C980 ) C661_=_C981( C661 C981 ) C661_=_C982( C661 C982 ) \nC661_=_C983( C661 C983 ) C661_=_C984( C661 C984 ) C661_=_C985( C661 C985 ) C661_=_C986( C661 C986 ) C661_=_C987( C661 C987 ) C661_=_C988( C661 C988 ) \nC661_=_C989( C661 C989 ) C661_=_C990( C661 C990 ) C682_=_C684( C682 C684 ) C682_=_C912( C682 C912 ) C682_=_C988( C682 C988 ) C682_=_C1729( C682 C1729 ) \nC682_=_C1770( C682 C1770 ) C682_=_C1883( C682 C1883 ) C682_=_C2490( C682 C2490 ) C682_=_C2688( C682 C2688 ) C682_=_C2750( C682 C2750 ) C682_=_C2838( C682 C2838 ) \nC682_=_C3015( C682 C3015 ) C682_=_C3026( C682 C3026 ) C682_=_C3150( C682 C3150 ) C682_=_C3347( C682 C3347 ) C682_=_C3386( C682 C3386 ) C682_=_C3401( C682 C3401 ) \nC682_=_C3447( C682 C3447 ) C682_=_C3460( C682 C3460 ) C682_=_C3811( C682 C3811 ) C682_=_C3877( C682 C3877 ) C682_=_C3890( C682 C3890 ) C682_=_C3897( C682 C3897 ) \nC682_=_C3904( C682 C3904 ) C682_=_C4049( C682 C4049 ) C682_=_C4065( C682 C4065 ) C682_=_C4066( C682 C4066 ) C682_=_C4067( C682 C4067 ) C684_=_C913( C684 C913 ) \nC684_=_C1771( C684 C1771 ) C684_=_C1884( C684 C1884 ) C684_=_C2078( C684 C2078 ) C684_=_C2318( C684 C2318 ) C684_=_C2377( C684 C2377 ) C684_=_C2437( C684 C2437 ) \nC684_=_C2752( C684 C2752 ) C684_=_C2839( C684 C2839 ) C684_=_C3016( C684 C3016 ) C684_=_C3028( C684 C3028 ) C684_=_C3151( C684 C3151 ) C684_=_C3387( C684 C3387 ) \nC684_=_C3403( C684 C3403 ) C684_=_C3449( C684 C3449 ) C684_=_C3462( C684 C3462 ) C684_=_C3662( C684 C3662 ) C684_=_C3891( C684 C3891 ) C684_=_C3905( C684 C3905 ) \nC684_=_C4061( C684 C4061 ) C684_=_C4065( C684 C4065 ) C684_=_C4084( C684 C4084 ) C684_=_C4087( C684 C4087 ) C684_=_C4088( C684 C4088 ) C897_=_C912( C897 C912 ) \nC897_=_C913( C897 C913 ) C897_=_C972( C897 C972 ) C897_=_C1024( C897 C1024 ) C897_=_C1372( C897 C1372 ) C897_=_C1418( C897 C1418 ) C897_=_C1439( C897 C1439 ) \nC897_=_C1528( C897 C1528 ) C897_=_C1892( C897 C1892 ) C897_=_C1999( C897 C1999 ) C897_=_C2063( C897 C2063 ) C897_=_C2123( C897 C2123 ) C897_=_C2198( C897 C2198 ) \nC897_=_C2282( C897 C2282 ) C897_=_C2363( C897 C2363 ) C897_=_C2426( C897 C2426 ) C897_=_C2427( C897 C2427 ) C897_=_C2428( C897 C2428 ) C897_=_C2429( C897 C2429 ) \nC897_=_C2430( C897 C2430 ) C897_=_C2431( C897 C2431 ) C897_=_C2432( C897 C2432 ) C897_=_C2433( C897 C2433 ) C897_=_C2434( C897 C2434 ) C897_=_C2436( C897 C2436 ) \nC897_=_C2437( C897 C2437 ) C897_=_C2438( C897 C2438 ) C912_=_C913( C912 C913 ) C912_=_C988( C912 C988 ) C912_=_C1729( C912 C1729 ) C912_=_C1770( C912 C1770 ) \nC912_=_C1883( C912 C1883 ) C912_=_C2490( C912 C2490 ) C912_=_C2688( C912 C2688 ) C912_=_C2750( C912 C2750 ) C912_=_C2838( C912 C2838 ) C912_=_C3015( C912 C3015 ) \nC912_=_C3026( C912 C3026 ) C912_=_C3150( C912 C3150 ) C912_=_C3347( C912 C3347 ) C912_=_C3386( C912 C3386 ) C912_=_C3401( C912 C3401 ) C912_=_C3447( C912 C3447 ) \nC912_=_C3460( C912 C3460 ) C912_=_C3811( C912 C3811 ) C912_=_C3877( C912 C3877 ) C912_=_C3890( C912 C3890 ) C912_=_C3897( C912 C3897 ) C912_=_C3904( C912 C3904 ) \nC912_=_C4049( C912 C4049 ) C912_=_C4065( C912 C4065 ) C912_=_C4066( C912 C4066 ) C912_=_C4067( C912 C4067 ) C913_=_C1771( C913 C1771 ) C913_=_C1884( C913 C1884 ) \nC913_=_C2078( C913 C2078 ) C913_=_C2318( C913 C2318 ) C913_=_C2377( C913 C2377 ) C913_=_C2437( C913 C2437 ) C913_=_C2752( C913 C2752 ) C913_=_C2839( C913 C2839 ) \nC913_=_C3016( C913 C3016 ) C913_=_C3028( C913 C3028 ) C913_=_C3151( C913 C3151 ) C913_=_C3387( C913 C3387 ) C913_=_C3403( C913 C3403 ) C913_=_C3449( C913 C3449 ) \nC913_=_C3462( C913 C3462 ) C913_=_C3662( C913 C3662 ) C913_=_C3891( C913 C3891 ) C913_=_C3905( C913 C3905 ) C913_=_C4061( C913 C4061 ) C913_=_C4065( C913 C4065 ) \nC913_=_C4084( C913 C4084 ) C913_=_C4087( C913 C4087 ) C913_=_C4088( C913 C4088 ) C965_=_C966( C965 C966 ) C965_=_C968( C965 C968 ) C965_=_C969( C965 C969 ) \nC965_=_C970( C965 C970 ) C965_=_C971( C965 C971 ) C965_=_C972( C965 C972 ) C965_=_C973( C965 C973 ) C965_=_C975( C965 C975 ) C965_=_C976( C965 C976 ) \nC965_=_C977( C965 C977 ) C965_=_C978( C965 C978 ) C965_=_C979( C965 C979 ) C965_=_C980( C965 C980 ) C965_=_C981( C965 C981 ) C965_=_C982( C965 C982 ) \nC965_=_C983( C965 C983 ) C965_=_C984( C965 C984 ) C965_=_C985( C965 C985 ) C965_=_C986( C965 C986 ) C965_=_C987( C965 C987 ) C965_=_C988( C965 C988 ) \nC965_=_C989( C965 C989 ) C965_=_C990( C965 C990 ) C966_=_C968( C966 C968 ) C966_=_C969( C966 C969 ) C966_=_C970( C966 C970 ) C966_=_C971( C966 C971 ) \nC966_=_C972( C966 C972 ) C966_=_C973( C966 C973 ) C966_=_C975( C966 C975 ) C966_=_C976( C966 C976 ) C966_=_C977( C966 C977 ) C966_=_C978( C966 C978 ) \nC966_=_C979( C966 C979 ) C966_=_C980( C966 C980 ) C966_=_C981( C966 C981 ) C966_=_C982( C966 C982 ) C966_=_C983( C966 C983 ) C966_=_C984( C966 C984 ) \nC966_=_C985( C966 C985 ) C966_=_C986( C966 C986 ) C966_=_C987( C966 C987 ) C966_=_C988( C966 C988 ) C966_=_C989( C966 C989 ) C966_=_C990( C966 C990 ) \nC966_=_C1883( C966 C1883 ) C966_=_C1884( C966 C1884 ) C968_=_C969( C968 C969 ) C968_=_C970( C968 C970 ) C968_=_C971( C968 C971 ) C968_=_C972( C968 C972 ) \nC968_=_C973( C968 C973 ) C968_=_C975( C968 C975 ) C968_=_C976( C968 C976 ) C968_=_C977( C968 C977 ) C968_=_C978( C968 C978 ) C968_=_C979( C968 C979 ) \nC968_=_C980( C968 C980 ) C968_=_C981( C968 C981 ) C968_=_C982( C968 C982 ) C968_=_C983( C968 C983 ) C968_=_C984( C968 C984 ) C968_=_C985( C968 C985 ) \nC968_=_C986( C968 C986 ) C968_=_C987( C968 C987 ) C968_=_C988( C968 C988 ) C968_=_C989( C968 C989 ) C968_=_C990( C968 C990 ) C968_=_C1888( C968 C1888 ) \nC968_=_C2060( C968 C2060 ) C968_=_C2063( C968 C2063 ) C968_=_C2065( C968 C2065 ) C968_=_C2075( C968 C2075 ) C968_=_C2078( C968 C2078 ) C969_=_C970( C969 C970 ) \nC969_=_C971( C969 C971 ) C969_=_C972( C969 C972 ) C969_=_C973( C969 C973 ) C969_=_C975( C969 C975 ) C969_=_C976( C969 C976 ) C969_=_C977( C969 C977 ) \nC969_=_C978( C969 C978 ) C969_=_C979( C969 C979 ) C969_=_C980( C969 C980 ) C969_=_C981( C969 C981 ) C969_=_C982( C969 C982 ) C969_=_C983( C969 C983 ) \nC969_=_C984( C969 C984 ) C969_=_C985( C969 C985 ) C969_=_C986( C969 C986 ) C969_=_C987( C969 C987 ) C969_=_C988( C969 C988 ) C969_=_C989( C969 C989 ) \nC969_=_C990( C969 C990 ) C969_=_C2123( C969 C2123 ) C970_=_C971( C970 C971 ) C970_=_C972( C970 C972 ) C970_=_C973( C970 C973 ) C970_=_C975( C970 C975 ) \nC970_=_C976( C970 C976 ) C970_=_C977( C970 C977 ) C970_=_C978( C970 C978 ) C970_=_C979( C970 C979 ) C970_=_C980( C970 C980 ) C970_=_C981( C970 C981 ) \nC970_=_C982( C970 C982 ) C970_=_C983( C970 C983 ) C970_=_C984( C970 C984 ) C970_=_C985( C970 C985 ) C970_=_C986( C970 C986 ) C970_=_C987( C970 C987 ) \nC970_=_C988( C970 C988 ) C970_=_C989( C970 C989 ) C970_=_C990( C970 C990 ) C970_=_C1501( C970 C1501 ) C970_=_C1621( C970 C1621 ) C970_=_C1667( C970 C1667 ) \nC970_=_C1730( C970 C1730 ) C970_=_C1890( C970 C1890 ) C970_=_C2060( C970 C2060 ) C970_=_C2300( C970 C2300 ) C970_=_C2302( C970 C2302 ) C970_=_C2303( C970 C2303 ) \nC970_=_C2304( C970 C2304 ) C970_=_C2305( C970 C2305 ) C970_=_C2306( C970 C2306 ) C970_=_C2307( C970 C2307 ) C970_=_C2308( C970 C2308 ) C970_=_C2309( C970 C2309 ) \nC970_=_C2310( C970 C2310 ) C970_=_C2311( C970 C2311 ) C970_=_C2312( C970 C2312 ) C970_=_C2313( C970 C2313 ) C970_=_C2314( C970 C2314 ) C970_=_C2316( C970 C2316 ) \nC970_=_C2317( C970 C2317 ) C970_=_C2318( C970 C2318 ) C970_=_C2319( C970 C2319 ) C970_=_C2320( C970 C2320 ) C970_=_C2321( C970 C2321 ) C971_=_C972( C971 C972 ) \nC971_=_C973( C971 C973 ) C971_=_C975( C971 C975 ) C971_=_C976( C971 C976 ) C971_=_C977( C971 C977 ) C971_=_C978( C971 C978 ) C971_=_C979( C971 C979 ) \nC971_=_C980( C971 C980 ) C971_=_C981( C971 C981 ) C971_=_C982( C971 C982 ) C971_=_C983( C971 C983 ) C971_=_C984( C971 C984 ) C971_=_C985( C971 C985 ) \nC971_=_C986( C971 C986 ) C971_=_C987( C971 C987 ) C971_=_C988( C971 C988 ) C971_=_C989( C971 C989 ) C971_=_C990( C971 C990 ) C971_=_C1891( C971 C1891 ) \nC971_=_C2300( C971 C2300 ) C971_=_C2363( C971 C2363 ) C971_=_C2364( C971 C2364 ) C971_=_C2375( C971 C2375 ) C971_=_C2377( C971 C2377 ) C972_=_C973( C972 C973 ) \nC972_=_C975( C972 C975 ) C972_=_C976( C972 C976 ) C972_=_C977( C972 C977 ) C972_=_C978( C972 C978 ) C972_=_C979( C972 C979 ) C972_=_C980( C972 C980 ) \nC972_=_C981( C972 C981 ) C972_=_C982( C972 C982 ) C972_=_C983( C972 C983 ) C972_=_C984( C972 C984 ) C972_=_C985( C972 C985 ) C972_=_C986( C972 C986 ) \nC972_=_C987( C972 C987 ) C972_=_C988( C972 C988 ) C972_=_C989( C972 C989 ) C972_=_C990( C972 C990 ) C972_=_C1024( C972 C1024 ) C972_=_C1372( C972 C1372 ) \nC972_=_C1418( C972 C1418 ) C972_=_C1439( C972 C1439 ) C972_=_C1528( C972 C1528 ) C972_=_C1892( C972 C1892 ) C972_=_C1999( C972 C1999 ) C972_=_C2063( C972 C2063 ) \nC972_=_C2123( C972 C2123 ) C972_=_C2198( C972 C2198 ) C972_=_C2282( C972 C2282 ) C972_=_C2363( C972 C2363 ) C972_=_C2426( C972 C2426 ) C972_=_C2427( C972 C2427</w:t>
      </w:r>
    </w:p>
    <w:p>
      <w:pPr>
        <w:pStyle w:val="PreformattedText"/>
        <w:bidi w:val="0"/>
        <w:spacing w:before="0" w:after="0"/>
        <w:jc w:val="left"/>
        <w:rPr/>
      </w:pPr>
      <w:r>
        <w:rPr/>
        <w:t xml:space="preserve"> </w:t>
      </w:r>
      <w:r>
        <w:rPr/>
        <w:t>) \nC972_=_C2428( C972 C2428 ) C972_=_C2429( C972 C2429 ) C972_=_C2430( C972 C2430 ) C972_=_C2431( C972 C2431 ) C972_=_C2432( C972 C2432 ) C972_=_C2433( C972 C2433 ) \nC972_=_C2434( C972 C2434 ) C972_=_C2436( C972 C2436 ) C972_=_C2437( C972 C2437 ) C972_=_C2438( C972 C2438 ) C973_=_C975( C973 C975 ) C973_=_C976( C973 C976 ) \nC973_=_C977( C973 C977 ) C973_=_C978( C973 C978 ) C973_=_C979( C973 C979 ) C973_=_C980( C973 C980 ) C973_=_C981( C973 C981 ) C973_=_C982( C973 C982 ) \nC973_=_C983( C973 C983 ) C973_=_C984( C973 C984 ) C973_=_C985( C973 C985 ) C973_=_C986( C973 C986 ) C973_=_C987( C973 C987 ) C973_=_C988( C973 C988 ) \nC973_=_C989( C973 C989 ) C973_=_C990( C973 C990 ) C975_=_C976( C975 C976 ) C975_=_C977( C975 C977 ) C975_=_C978( C975 C978 ) C975_=_C979( C975 C979 ) \nC975_=_C980( C975 C980 ) C975_=_C981( C975 C981 ) C975_=_C982( C975 C982 ) C975_=_C983( C975 C983 ) C975_=_C984( C975 C984 ) C975_=_C985( C975 C985 ) \nC975_=_C986( C975 C986 ) C975_=_C987( C975 C987 ) C975_=_C988( C975 C988 ) C975_=_C989( C975 C989 ) C975_=_C990( C975 C990 ) C975_=_C2428( C975 C2428 ) \nC976_=_C977( C976 C977 ) C976_=_C978( C976 C978 ) C976_=_C979( C976 C979 ) C976_=_C980( C976 C980 ) C976_=_C981( C976 C981 ) C976_=_C982( C976 C982 ) \nC976_=_C983( C976 C983 ) C976_=_C984( C976 C984 ) C976_=_C985( C976 C985 ) C976_=_C986( C976 C986 ) C976_=_C987( C976 C987 ) C976_=_C988( C976 C988 ) \nC976_=_C989( C976 C989 ) C976_=_C990( C976 C990 ) C977_=_C978( C977 C978 ) C977_=_C979( C977 C979 ) C977_=_C980( C977 C980 ) C977_=_C981( C977 C981 ) \nC977_=_C982( C977 C982 ) C977_=_C983( C977 C983 ) C977_=_C984( C977 C984 ) C977_=_C985( C977 C985 ) C977_=_C986( C977 C986 ) C977_=_C987( C977 C987 ) \nC977_=_C988( C977 C988 ) C977_=_C989( C977 C989 ) C977_=_C990( C977 C990 ) C977_=_C3015( C977 C3015 ) C977_=_C3016( C977 C3016 ) C978_=_C979( C978 C979 ) \nC978_=_C980( C978 C980 ) C978_=_C981( C978 C981 ) C978_=_C982( C978 C982 ) C978_=_C983( C978 C983 ) C978_=_C984( C978 C984 ) C978_=_C985( C978 C985 ) \nC978_=_C986( C978 C986 ) C978_=_C987( C978 C987 ) C978_=_C988( C978 C988 ) C978_=_C989( C978 C989 ) C978_=_C990( C978 C990 ) C978_=_C3026( C978 C3026 ) \nC978_=_C3028( C978 C3028 ) C979_=_C980( C979 C980 ) C979_=_C981( C979 C981 ) C979_=_C982( C979 C982 ) C979_=_C983( C979 C983 ) C979_=_C984( C979 C984 ) \nC979_=_C985( C979 C985 ) C979_=_C986( C979 C986 ) C979_=_C987( C979 C987 ) C979_=_C988( C979 C988 ) C979_=_C989( C979 C989 ) C979_=_C990( C979 C990 ) \nC979_=_C3150( C979 C3150 ) C979_=_C3151( C979 C3151 ) C980_=_C981( C980 C981 ) C980_=_C982( C980 C982 ) C980_=_C983( C980 C983 ) C980_=_C984( C980 C984 ) \nC980_=_C985( C980 C985 ) C980_=_C986( C980 C986 ) C980_=_C987( C980 C987 ) C980_=_C988( C980 C988 ) C980_=_C989( C980 C989 ) C980_=_C990( C980 C990 ) \nC980_=_C2307( C980 C2307 ) C981_=_C982( C981 C982 ) C981_=_C983( C981 C983 ) C981_=_C984( C981 C984 ) C981_=_C985( C981 C985 ) C981_=_C986( C981 C986 ) \nC981_=_C987( C981 C987 ) C981_=_C988( C981 C988 ) C981_=_C989( C981 C989 ) C981_=_C990( C981 C990 ) C981_=_C3447( C981 C3447 ) C981_=_C3449( C981 C3449 ) \nC982_=_C983( C982 C983 ) C982_=_C984( C982 C984 ) C982_=_C985( C982 C985 ) C982_=_C986( C982 C986 ) C982_=_C987( C982 C987 ) C982_=_C988( C982 C988 ) \nC982_=_C989( C982 C989 ) C982_=_C990( C982 C990 ) C982_=_C3460( C982 C3460 ) C982_=_C3462( C982 C3462 ) C983_=_C984( C983 C984 ) C983_=_C985( C983 C985 ) \nC983_=_C986( C983 C986 ) C983_=_C987( C983 C987 ) C983_=_C988( C983 C988 ) C983_=_C989( C983 C989 ) C983_=_C990( C983 C990 ) C983_=_C1900( C983 C1900 ) \nC983_=_C2310( C983 C2310 ) C983_=_C2431( C983 C2431 ) C983_=_C2530( C983 C2530 ) C983_=_C3660( C983 C3660 ) C983_=_C3662( C983 C3662 ) C984_=_C985( C984 C985 ) \nC984_=_C986( C984 C986 ) C984_=_C987( C984 C987 ) C984_=_C988( C984 C988 ) C984_=_C989( C984 C989 ) C984_=_C990( C984 C990 ) C984_=_C1901( C984 C1901 ) \nC984_=_C2531( C984 C2531 ) C985_=_C986( C985 C986 ) C985_=_C987( C985 C987 ) C985_=_C988( C985 C988 ) C985_=_C989( C985 C989 ) C985_=_C990( C985 C990 ) \nC985_=_C3890( C985 C3890 ) C985_=_C3891( C985 C3891 ) C986_=_C987( C986 C987 ) C986_=_C988( C986 C988 ) C986_=_C989( C986 C989 ) C986_=_C990( C986 C990 ) \nC986_=_C3904( C986 C3904 ) C986_=_C3905( C986 C3905 ) C987_=_C988( C987 C988 ) C987_=_C989( C987 C989 ) C987_=_C990( C987 C990 ) C987_=_C1728( C987 C1728 ) \nC987_=_C1906( C987 C1906 ) C987_=_C1967( C987 C1967 ) C987_=_C2075( C987 C2075 ) C987_=_C2118( C987 C2118 ) C987_=_C2250( C987 C2250 ) C987_=_C2375( C987 C2375 ) \nC987_=_C2489( C987 C2489 ) C987_=_C2536( C987 C2536 ) C987_=_C2604( C987 C2604 ) C987_=_C2687( C987 C2687 ) C987_=_C3346( C987 C3346 ) C987_=_C3660( C987 C3660 ) \nC987_=_C3779( C987 C3779 ) C987_=_C3810( C987 C3810 ) C987_=_C3876( C987 C3876 ) C987_=_C3896( C987 C3896 ) C987_=_C3915( C987 C3915 ) C987_=_C4048( C987 C4048 ) \nC987_=_C4060( C987 C4060 ) C987_=_C4061( C987 C4061 ) C987_=_C4062( C987 C4062 ) C987_=_C4063( C987 C4063 ) C987_=_C4064( C987 C4064 ) C988_=_C989( C988 C989 ) \nC988_=_C990( C988 C990 ) C988_=_C1729( C988 C1729 ) C988_=_C1770( C988 C1770 ) C988_=_C1883( C988 C1883 ) C988_=_C2490( C988 C2490 ) C988_=_C2688( C988 C2688 ) \nC988_=_C2750( C988 C2750 ) C988_=_C2838( C988 C2838 ) C988_=_C3015( C988 C3015 ) C988_=_C3026( C988 C3026 ) C988_=_C3150( C988 C3150 ) C988_=_C3347( C988 C3347 ) \nC988_=_C3386( C988 C3386 ) C988_=_C3401( C988 C3401 ) C988_=_C3447( C988 C3447 ) C988_=_C3460( C988 C3460 ) C988_=_C3811( C988 C3811 ) C988_=_C3877( C988 C3877 ) \nC988_=_C3890( C988 C3890 ) C988_=_C3897( C988 C3897 ) C988_=_C3904( C988 C3904 ) C988_=_C4049( C988 C4049 ) C988_=_C4065( C988 C4065 ) C988_=_C4066( C988 C4066 ) \nC988_=_C4067( C988 C4067 ) C989_=_C990( C989 C990 ) C989_=_C1908( C989 C1908 ) C989_=_C2317( C989 C2317 ) C989_=_C2436( C989 C2436 ) C989_=_C2538( C989 C2538 ) \nC989_=_C4060( C989 C4060 ) C989_=_C4084( C989 C4084 ) C1024_=_C1372( C1024 C1372 ) C1024_=_C1418( C1024 C1418 ) C1024_=_C1439( C1024 C1439 ) C1024_=_C1528( C1024 C1528 ) \nC1024_=_C1892( C1024 C1892 ) C1024_=_C1999( C1024 C1999 ) C1024_=_C2063( C1024 C2063 ) C1024_=_C2123( C1024 C2123 ) C1024_=_C2198( C1024 C2198 ) C1024_=_C2282( C1024 C2282 ) \nC1024_=_C2363( C1024 C2363 ) C1024_=_C2426( C1024 C2426 ) C1024_=_C2427( C1024 C2427 ) C1024_=_C2428( C1024 C2428 ) C1024_=_C2429( C1024 C2429 ) C1024_=_C2430( C1024 C2430 ) \nC1024_=_C2431( C1024 C2431 ) C1024_=_C2432( C1024 C2432 ) C1024_=_C2433( C1024 C2433 ) C1024_=_C2434( C1024 C2434 ) C1024_=_C2436( C1024 C2436 ) C1024_=_C2437( C1024 C2437 ) \nC1024_=_C2438( C1024 C2438 ) C1348_=_C1530( C1348 C1530 ) C1348_=_C1977( C1348 C1977 ) C1348_=_C2065( C1348 C2065 ) C1348_=_C2086( C1348 C2086 ) C1348_=_C2199( C1348 C2199 ) \nC1348_=_C2303( C1348 C2303 ) C1348_=_C2364( C1348 C2364 ) C1348_=_C2426( C1348 C2426 ) C1348_=_C2525( C1348 C2525 ) C1348_=_C2526( C1348 C2526 ) C1348_=_C2527( C1348 C2527 ) \nC1348_=_C2528( C1348 C2528 ) C1348_=_C2529( C1348 C2529 ) C1348_=_C2530( C1348 C2530 ) C1348_=_C2531( C1348 C2531 ) C1348_=_C2532( C1348 C2532 ) C1348_=_C2533( C1348 C2533 ) \nC1348_=_C2534( C1348 C2534 ) C1348_=_C2535( C1348 C2535 ) C1348_=_C2536( C1348 C2536 ) C1348_=_C2537( C1348 C2537 ) C1348_=_C2538( C1348 C2538 ) C1348_=_C2540( C1348 C2540 ) \nC1348_=_C2541( C1348 C2541 ) C1372_=_C1418( C1372 C1418 ) C1372_=_C1439( C1372 C1439 ) C1372_=_C1528( C1372 C1528 ) C1372_=_C1892( C1372 C1892 ) C1372_=_C1999( C1372 C1999 ) \nC1372_=_C2063( C1372 C2063 ) C1372_=_C2123( C1372 C2123 ) C1372_=_C2198( C1372 C2198 ) C1372_=_C2282( C1372 C2282 ) C1372_=_C2363( C1372 C2363 ) C1372_=_C2426( C1372 C2426 ) \nC1372_=_C2427( C1372 C2427 ) C1372_=_C2428( C1372 C2428 ) C1372_=_C2429( C1372 C2429 ) C1372_=_C2430( C1372 C2430 ) C1372_=_C2431( C1372 C2431 ) C1372_=_C2432( C1372 C2432 ) \nC1372_=_C2433( C1372 C2433 ) C1372_=_C2434( C1372 C2434 ) C1372_=_C2436( C1372 C2436 ) C1372_=_C2437( C1372 C2437 ) C1372_=_C2438( C1372 C2438 ) C1414_=_C1418( C1414 C1418 ) \nC1414_=_C1548( C1414 C1548 ) C1414_=_C1618( C1414 C1618 ) C1414_=_C1888( C1414 C1888 ) C1414_=_C1889( C1414 C1889 ) C1414_=_C1890( C1414 C1890 ) C1414_=_C1891( C1414 C1891 ) \nC1414_=_C1892( C1414 C1892 ) C1414_=_C1894( C1414 C1894 ) C1414_=_C1895( C1414 C1895 ) C1414_=_C1896( C1414 C1896 ) C1414_=_C1897( C1414 C1897 ) C1414_=_C1898( C1414 C1898 ) \nC1414_=_C1899( C1414 C1899 ) C1414_=_C1900( C1414 C1900 ) C1414_=_C1901( C1414 C1901 ) C1414_=_C1902( C1414 C1902 ) C1414_=_C1903( C1414 C1903 ) C1414_=_C1904( C1414 C1904 ) \nC1414_=_C1905( C1414 C1905 ) C1414_=_C1906( C1414 C1906 ) C1414_=_C1907( C1414 C1907 ) C1414_=_C1908( C1414 C1908 ) C1414_=_C1910( C1414 C1910 ) C1414_=_C1911( C1414 C1911 ) \nC1418_=_C1439( C1418 C1439 ) C1418_=_C1528( C1418 C1528 ) C1418_=_C1892( C1418 C1892 ) C1418_=_C1999( C1418 C1999 ) C1418_=_C2063( C1418 C2063 ) C1418_=_C2123( C1418 C2123 ) \nC1418_=_C2198( C1418 C2198 ) C1418_=_C2282( C1418 C2282 ) C1418_=_C2363( C1418 C2363 ) C1418_=_C2426( C1418 C2426 ) C1418_=_C2427( C1418 C2427 ) C1418_=_C2428( C1418 C2428 ) \nC1418_=_C2429( C1418 C2429 ) C1418_=_C2430( C1418 C2430 ) C1418_=_C2431( C1418 C2431 ) C1418_=_C2432( C1418 C2432 ) C1418_=_C2433( C1418 C2433 ) C1418_=_C2434( C1418 C2434 ) \nC1418_=_C2436( C1418 C2436 ) C1418_=_C2437( C1418 C2437 ) C1418_=_C2438( C1418 C2438 ) C1439_=_C1528( C1439 C1528 ) C1439_=_C1892( C1439 C1892 ) C1439_=_C1999( C1439 C1999 ) \nC1439_=_C2063( C1439 C2063 ) C1439_=_C2123( C1439 C2123 ) C1439_=_C2198( C1439 C2198 ) C1439_=_C2282( C1439 C2282 ) C1439_=_C2363( C1439 C2363 ) C1439_=_C2426( C1439 C2426 ) \nC1439_=_C2427( C1439 C2427 ) C1439_=_C2428( C1439 C2428 ) C1439_=_C2429( C1439 C2429 ) C1439_=_C2430( C1439 C2430 ) C1439_=_C2431( C1439 C2431 ) C1439_=_C2432( C1439 C2432 ) \nC1439_=_C2433( C1439 C2433 ) C1439_=_C2434( C1439 C2434 ) C1439_=_C2436( C1439 C2436 ) C1439_=_C2437( C1439 C2437 ) C1439_=_C2438( C1439 C2438 ) C1501_=_C1621( C1501 C1621 ) \nC1501_=_C1667( C1501 C1667 ) C1501_=_C1730( C1501 C1730</w:t>
      </w:r>
    </w:p>
    <w:p>
      <w:pPr>
        <w:pStyle w:val="PreformattedText"/>
        <w:bidi w:val="0"/>
        <w:spacing w:before="0" w:after="0"/>
        <w:jc w:val="left"/>
        <w:rPr/>
      </w:pPr>
      <w:r>
        <w:rPr/>
        <w:t xml:space="preserve"> </w:t>
      </w:r>
      <w:r>
        <w:rPr/>
        <w:t>) C1501_=_C1890( C1501 C1890 ) C1501_=_C2060( C1501 C2060 ) C1501_=_C2300( C1501 C2300 ) C1501_=_C2302( C1501 C2302 ) \nC1501_=_C2303( C1501 C2303 ) C1501_=_C2304( C1501 C2304 ) C1501_=_C2305( C1501 C2305 ) C1501_=_C2306( C1501 C2306 ) C1501_=_C2307( C1501 C2307 ) C1501_=_C2308( C1501 C2308 ) \nC1501_=_C2309( C1501 C2309 ) C1501_=_C2310( C1501 C2310 ) C1501_=_C2311( C1501 C2311 ) C1501_=_C2312( C1501 C2312 ) C1501_=_C2313( C1501 C2313 ) C1501_=_C2314( C1501 C2314 ) \nC1501_=_C2316( C1501 C2316 ) C1501_=_C2317( C1501 C2317 ) C1501_=_C2318( C1501 C2318 ) C1501_=_C2319( C1501 C2319 ) C1501_=_C2320( C1501 C2320 ) C1501_=_C2321( C1501 C2321 ) \nC1528_=_C1530( C1528 C1530 ) C1528_=_C1892( C1528 C1892 ) C1528_=_C1999( C1528 C1999 ) C1528_=_C2063( C1528 C2063 ) C1528_=_C2123( C1528 C2123 ) C1528_=_C2198( C1528 C2198 ) \nC1528_=_C2282( C1528 C2282 ) C1528_=_C2363( C1528 C2363 ) C1528_=_C2426( C1528 C2426 ) C1528_=_C2427( C1528 C2427 ) C1528_=_C2428( C1528 C2428 ) C1528_=_C2429( C1528 C2429 ) \nC1528_=_C2430( C1528 C2430 ) C1528_=_C2431( C1528 C2431 ) C1528_=_C2432( C1528 C2432 ) C1528_=_C2433( C1528 C2433 ) C1528_=_C2434( C1528 C2434 ) C1528_=_C2436( C1528 C2436 ) \nC1528_=_C2437( C1528 C2437 ) C1528_=_C2438( C1528 C2438 ) C1530_=_C1977( C1530 C1977 ) C1530_=_C2065( C1530 C2065 ) C1530_=_C2086( C1530 C2086 ) C1530_=_C2199( C1530 C2199 ) \nC1530_=_C2303( C1530 C2303 ) C1530_=_C2364( C1530 C2364 ) C1530_=_C2426( C1530 C2426 ) C1530_=_C2525( C1530 C2525 ) C1530_=_C2526( C1530 C2526 ) C1530_=_C2527( C1530 C2527 ) \nC1530_=_C2528( C1530 C2528 ) C1530_=_C2529( C1530 C2529 ) C1530_=_C2530( C1530 C2530 ) C1530_=_C2531( C1530 C2531 ) C1530_=_C2532( C1530 C2532 ) C1530_=_C2533( C1530 C2533 ) \nC1530_=_C2534( C1530 C2534 ) C1530_=_C2535( C1530 C2535 ) C1530_=_C2536( C1530 C2536 ) C1530_=_C2537( C1530 C2537 ) C1530_=_C2538( C1530 C2538 ) C1530_=_C2540( C1530 C2540 ) \nC1530_=_C2541( C1530 C2541 ) C1548_=_C1618( C1548 C1618 ) C1548_=_C1888( C1548 C1888 ) C1548_=_C1889( C1548 C1889 ) C1548_=_C1890( C1548 C1890 ) C1548_=_C1891( C1548 C1891 ) \nC1548_=_C1892( C1548 C1892 ) C1548_=_C1894( C1548 C1894 ) C1548_=_C1895( C1548 C1895 ) C1548_=_C1896( C1548 C1896 ) C1548_=_C1897( C1548 C1897 ) C1548_=_C1898( C1548 C1898 ) \nC1548_=_C1899( C1548 C1899 ) C1548_=_C1900( C1548 C1900 ) C1548_=_C1901( C1548 C1901 ) C1548_=_C1902( C1548 C1902 ) C1548_=_C1903( C1548 C1903 ) C1548_=_C1904( C1548 C1904 ) \nC1548_=_C1905( C1548 C1905 ) C1548_=_C1906( C1548 C1906 ) C1548_=_C1907( C1548 C1907 ) C1548_=_C1908( C1548 C1908 ) C1548_=_C1910( C1548 C1910 ) C1548_=_C1911( C1548 C1911 ) \nC1618_=_C1621( C1618 C1621 ) C1618_=_C1888( C1618 C1888 ) C1618_=_C1889( C1618 C1889 ) C1618_=_C1890( C1618 C1890 ) C1618_=_C1891( C1618 C1891 ) C1618_=_C1892( C1618 C1892 ) \nC1618_=_C1894( C1618 C1894 ) C1618_=_C1895( C1618 C1895 ) C1618_=_C1896( C1618 C1896 ) C1618_=_C1897( C1618 C1897 ) C1618_=_C1898( C1618 C1898 ) C1618_=_C1899( C1618 C1899 ) \nC1618_=_C1900( C1618 C1900 ) C1618_=_C1901( C1618 C1901 ) C1618_=_C1902( C1618 C1902 ) C1618_=_C1903( C1618 C1903 ) C1618_=_C1904( C1618 C1904 ) C1618_=_C1905( C1618 C1905 ) \nC1618_=_C1906( C1618 C1906 ) C1618_=_C1907( C1618 C1907 ) C1618_=_C1908( C1618 C1908 ) C1618_=_C1910( C1618 C1910 ) C1618_=_C1911( C1618 C1911 ) C1621_=_C1667( C1621 C1667 ) \nC1621_=_C1730( C1621 C1730 ) C1621_=_C1890( C1621 C1890 ) C1621_=_C2060( C1621 C2060 ) C1621_=_C2300( C1621 C2300 ) C1621_=_C2302( C1621 C2302 ) C1621_=_C2303( C1621 C2303 ) \nC1621_=_C2304( C1621 C2304 ) C1621_=_C2305( C1621 C2305 ) C1621_=_C2306( C1621 C2306 ) C1621_=_C2307( C1621 C2307 ) C1621_=_C2308( C1621 C2308 ) C1621_=_C2309( C1621 C2309 ) \nC1621_=_C2310( C1621 C2310 ) C1621_=_C2311( C1621 C2311 ) C1621_=_C2312( C1621 C2312 ) C1621_=_C2313( C1621 C2313 ) C1621_=_C2314( C1621 C2314 ) C1621_=_C2316( C1621 C2316 ) \nC1621_=_C2317( C1621 C2317 ) C1621_=_C2318( C1621 C2318 ) C1621_=_C2319( C1621 C2319 ) C1621_=_C2320( C1621 C2320 ) C1621_=_C2321( C1621 C2321 ) C1667_=_C1730( C1667 C1730 ) \nC1667_=_C1890( C1667 C1890 ) C1667_=_C2060( C1667 C2060 ) C1667_=_C2300( C1667 C2300 ) C1667_=_C2302( C1667 C2302 ) C1667_=_C2303( C1667 C2303 ) C1667_=_C2304( C1667 C2304 ) \nC1667_=_C2305( C1667 C2305 ) C1667_=_C2306( C1667 C2306 ) C1667_=_C2307( C1667 C2307 ) C1667_=_C2308( C1667 C2308 ) C1667_=_C2309( C1667 C2309 ) C1667_=_C2310( C1667 C2310 ) \nC1667_=_C2311( C1667 C2311 ) C1667_=_C2312( C1667 C2312 ) C1667_=_C2313( C1667 C2313 ) C1667_=_C2314( C1667 C2314 ) C1667_=_C2316( C1667 C2316 ) C1667_=_C2317( C1667 C2317 ) \nC1667_=_C2318( C1667 C2318 ) C1667_=_C2319( C1667 C2319 ) C1667_=_C2320( C1667 C2320 ) C1667_=_C2321( C1667 C2321 ) C1728_=_C1729( C1728 C1729 ) C1728_=_C1906( C1728 C1906 ) \nC1728_=_C1967( C1728 C1967 ) C1728_=_C2075( C1728 C2075 ) C1728_=_C2118( C1728 C2118 ) C1728_=_C2250( C1728 C2250 ) C1728_=_C2375( C1728 C2375 ) C1728_=_C2489( C1728 C2489 ) \nC1728_=_C2536( C1728 C2536 ) C1728_=_C2604( C1728 C2604 ) C1728_=_C2687( C1728 C2687 ) C1728_=_C3346( C1728 C3346 ) C1728_=_C3660( C1728 C3660 ) C1728_=_C3779( C1728 C3779 ) \nC1728_=_C3810( C1728 C3810 ) C1728_=_C3876( C1728 C3876 ) C1728_=_C3896( C1728 C3896 ) C1728_=_C3915( C1728 C3915 ) C1728_=_C4048( C1728 C4048 ) C1728_=_C4060( C1728 C4060 ) \nC1728_=_C4061( C1728 C4061 ) C1728_=_C4062( C1728 C4062 ) C1728_=_C4063( C1728 C4063 ) C1728_=_C4064( C1728 C4064 ) C1729_=_C1770( C1729 C1770 ) C1729_=_C1883( C1729 C1883 ) \nC1729_=_C2490( C1729 C2490 ) C1729_=_C2688( C1729 C2688 ) C1729_=_C2750( C1729 C2750 ) C1729_=_C2838( C1729 C2838 ) C1729_=_C3015( C1729 C3015 ) C1729_=_C3026( C1729 C3026 ) \nC1729_=_C3150( C1729 C3150 ) C1729_=_C3347( C1729 C3347 ) C1729_=_C3386( C1729 C3386 ) C1729_=_C3401( C1729 C3401 ) C1729_=_C3447( C1729 C3447 ) C1729_=_C3460( C1729 C3460 ) \nC1729_=_C3811( C1729 C3811 ) C1729_=_C3877( C1729 C3877 ) C1729_=_C3890( C1729 C3890 ) C1729_=_C3897( C1729 C3897 ) C1729_=_C3904( C1729 C3904 ) C1729_=_C4049( C1729 C4049 ) \nC1729_=_C4065( C1729 C4065 ) C1729_=_C4066( C1729 C4066 ) C1729_=_C4067( C1729 C4067 ) C1730_=_C1890( C1730 C1890 ) C1730_=_C2060( C1730 C2060 ) C1730_=_C2300( C1730 C2300 ) \nC1730_=_C2302( C1730 C2302 ) C1730_=_C2303( C1730 C2303 ) C1730_=_C2304( C1730 C2304 ) C1730_=_C2305( C1730 C2305 ) C1730_=_C2306( C1730 C2306 ) C1730_=_C2307( C1730 C2307 ) \nC1730_=_C2308( C1730 C2308 ) C1730_=_C2309( C1730 C2309 ) C1730_=_C2310( C1730 C2310 ) C1730_=_C2311( C1730 C2311 ) C1730_=_C2312( C1730 C2312 ) C1730_=_C2313( C1730 C2313 ) \nC1730_=_C2314( C1730 C2314 ) C1730_=_C2316( C1730 C2316 ) C1730_=_C2317( C1730 C2317 ) C1730_=_C2318( C1730 C2318 ) C1730_=_C2319( C1730 C2319 ) C1730_=_C2320( C1730 C2320 ) \nC1730_=_C2321( C1730 C2321 ) C1770_=_C1771( C1770 C1771 ) C1770_=_C1883( C1770 C1883 ) C1770_=_C2490( C1770 C2490 ) C1770_=_C2688( C1770 C2688 ) C1770_=_C2750( C1770 C2750 ) \nC1770_=_C2838( C1770 C2838 ) C1770_=_C3015( C1770 C3015 ) C1770_=_C3026( C1770 C3026 ) C1770_=_C3150( C1770 C3150 ) C1770_=_C3347( C1770 C3347 ) C1770_=_C3386( C1770 C3386 ) \nC1770_=_C3401( C1770 C3401 ) C1770_=_C3447( C1770 C3447 ) C1770_=_C3460( C1770 C3460 ) C1770_=_C3811( C1770 C3811 ) C1770_=_C3877( C1770 C3877 ) C1770_=_C3890( C1770 C3890 ) \nC1770_=_C3897( C1770 C3897 ) C1770_=_C3904( C1770 C3904 ) C1770_=_C4049( C1770 C4049 ) C1770_=_C4065( C1770 C4065 ) C1770_=_C4066( C1770 C4066 ) C1770_=_C4067( C1770 C4067 ) \nC1771_=_C1884( C1771 C1884 ) C1771_=_C2078( C1771 C2078 ) C1771_=_C2318( C1771 C2318 ) C1771_=_C2377( C1771 C2377 ) C1771_=_C2437( C1771 C2437 ) C1771_=_C2752( C1771 C2752 ) \nC1771_=_C2839( C1771 C2839 ) C1771_=_C3016( C1771 C3016 ) C1771_=_C3028( C1771 C3028 ) C1771_=_C3151( C1771 C3151 ) C1771_=_C3387( C1771 C3387 ) C1771_=_C3403( C1771 C3403 ) \nC1771_=_C3449( C1771 C3449 ) C1771_=_C3462( C1771 C3462 ) C1771_=_C3662( C1771 C3662 ) C1771_=_C3891( C1771 C3891 ) C1771_=_C3905( C1771 C3905 ) C1771_=_C4061( C1771 C4061 ) \nC1771_=_C4065( C1771 C4065 ) C1771_=_C4084( C1771 C4084 ) C1771_=_C4087( C1771 C4087 ) C1771_=_C4088( C1771 C4088 ) C1883_=_C1884( C1883 C1884 ) C1883_=_C2490( C1883 C2490 ) \nC1883_=_C2688( C1883 C2688 ) C1883_=_C2750( C1883 C2750 ) C1883_=_C2838( C1883 C2838 ) C1883_=_C3015( C1883 C3015 ) C1883_=_C3026( C1883 C3026 ) C1883_=_C3150( C1883 C3150 ) \nC1883_=_C3347( C1883 C3347 ) C1883_=_C3386( C1883 C3386 ) C1883_=_C3401( C1883 C3401 ) C1883_=_C3447( C1883 C3447 ) C1883_=_C3460( C1883 C3460 ) C1883_=_C3811( C1883 C3811 ) \nC1883_=_C3877( C1883 C3877 ) C1883_=_C3890( C1883 C3890 ) C1883_=_C3897( C1883 C3897 ) C1883_=_C3904( C1883 C3904 ) C1883_=_C4049( C1883 C4049 ) C1883_=_C4065( C1883 C4065 ) \nC1883_=_C4066( C1883 C4066 ) C1883_=_C4067( C1883 C4067 ) C1884_=_C2078( C1884 C2078 ) C1884_=_C2318( C1884 C2318 ) C1884_=_C2377( C1884 C2377 ) C1884_=_C2437( C1884 C2437 ) \nC1884_=_C2752( C1884 C2752 ) C1884_=_C2839( C1884 C2839 ) C1884_=_C3016( C1884 C3016 ) C1884_=_C3028( C1884 C3028 ) C1884_=_C3151( C1884 C3151 ) C1884_=_C3387( C1884 C3387 ) \nC1884_=_C3403( C1884 C3403 ) C1884_=_C3449( C1884 C3449 ) C1884_=_C3462( C1884 C3462 ) C1884_=_C3662( C1884 C3662 ) C1884_=_C3891( C1884 C3891 ) C1884_=_C3905( C1884 C3905 ) \nC1884_=_C4061( C1884 C4061 ) C1884_=_C4065( C1884 C4065 ) C1884_=_C4084( C1884 C4084 ) C1884_=_C4087( C1884 C4087 ) C1884_=_C4088( C1884 C4088 ) C1888_=_C1889( C1888 C1889 ) \nC1888_=_C1890( C1888 C1890 ) C1888_=_C1891( C1888 C1891 ) C1888_=_C1892( C1888 C1892 ) C1888_=_C1894( C1888 C1894 ) C1888_=_C1895( C1888 C1895 ) C1888_=_C1896( C1888 C1896 ) \nC1888_=_C1897( C1888 C1897 ) C1888_=_C1898( C1888 C1898 ) C1888_=_C1899( C1888 C1899 ) C1888_=_C1900( C1888 C1900 ) C1888_=_C1901( C1888 C1901 ) C1888_=_C1902( C1888 C1902 ) \nC1888_=_C1903( C1888 C1903 ) C1888_=_C1904( C1888 C1904 ) C1888_=_C1905( C1888 C1905 ) C1888_=_C1906( C1888 C1906 ) C1888_=_C1907( C1888 C1907 ) C1888_=_C1908( C1888 C1908 ) \nC1888_=_C1910( C1888 C1910 ) C1888_=_C1911( C1888 C1911 ) C1888_=_C2060( C1888 C2060 ) C1888_=_C2063(</w:t>
      </w:r>
    </w:p>
    <w:p>
      <w:pPr>
        <w:pStyle w:val="PreformattedText"/>
        <w:bidi w:val="0"/>
        <w:spacing w:before="0" w:after="0"/>
        <w:jc w:val="left"/>
        <w:rPr/>
      </w:pPr>
      <w:r>
        <w:rPr/>
        <w:t xml:space="preserve"> </w:t>
      </w:r>
      <w:r>
        <w:rPr/>
        <w:t>C1888 C2063 ) C1888_=_C2065( C1888 C2065 ) C1888_=_C2075( C1888 C2075 ) \nC1888_=_C2078( C1888 C2078 ) C1889_=_C1890( C1889 C1890 ) C1889_=_C1891( C1889 C1891 ) C1889_=_C1892( C1889 C1892 ) C1889_=_C1894( C1889 C1894 ) C1889_=_C1895( C1889 C1895 ) \nC1889_=_C1896( C1889 C1896 ) C1889_=_C1897( C1889 C1897 ) C1889_=_C1898( C1889 C1898 ) C1889_=_C1899( C1889 C1899 ) C1889_=_C1900( C1889 C1900 ) C1889_=_C1901( C1889 C1901 ) \nC1889_=_C1902( C1889 C1902 ) C1889_=_C1903( C1889 C1903 ) C1889_=_C1904( C1889 C1904 ) C1889_=_C1905( C1889 C1905 ) C1889_=_C1906( C1889 C1906 ) C1889_=_C1907( C1889 C1907 ) \nC1889_=_C1908( C1889 C1908 ) C1889_=_C1910( C1889 C1910 ) C1889_=_C1911( C1889 C1911 ) C1889_=_C2198( C1889 C2198 ) C1889_=_C2199( C1889 C2199 ) C1890_=_C1891( C1890 C1891 ) \nC1890_=_C1892( C1890 C1892 ) C1890_=_C1894( C1890 C1894 ) C1890_=_C1895( C1890 C1895 ) C1890_=_C1896( C1890 C1896 ) C1890_=_C1897( C1890 C1897 ) C1890_=_C1898( C1890 C1898 ) \nC1890_=_C1899( C1890 C1899 ) C1890_=_C1900( C1890 C1900 ) C1890_=_C1901( C1890 C1901 ) C1890_=_C1902( C1890 C1902 ) C1890_=_C1903( C1890 C1903 ) C1890_=_C1904( C1890 C1904 ) \nC1890_=_C1905( C1890 C1905 ) C1890_=_C1906( C1890 C1906 ) C1890_=_C1907( C1890 C1907 ) C1890_=_C1908( C1890 C1908 ) C1890_=_C1910( C1890 C1910 ) C1890_=_C1911( C1890 C1911 ) \nC1890_=_C2060( C1890 C2060 ) C1890_=_C2300( C1890 C2300 ) C1890_=_C2302( C1890 C2302 ) C1890_=_C2303( C1890 C2303 ) C1890_=_C2304( C1890 C2304 ) C1890_=_C2305( C1890 C2305 ) \nC1890_=_C2306( C1890 C2306 ) C1890_=_C2307( C1890 C2307 ) C1890_=_C2308( C1890 C2308 ) C1890_=_C2309( C1890 C2309 ) C1890_=_C2310( C1890 C2310 ) C1890_=_C2311( C1890 C2311 ) \nC1890_=_C2312( C1890 C2312 ) C1890_=_C2313( C1890 C2313 ) C1890_=_C2314( C1890 C2314 ) C1890_=_C2316( C1890 C2316 ) C1890_=_C2317( C1890 C2317 ) C1890_=_C2318( C1890 C2318 ) \nC1890_=_C2319( C1890 C2319 ) C1890_=_C2320( C1890 C2320 ) C1890_=_C2321( C1890 C2321 ) C1891_=_C1892( C1891 C1892 ) C1891_=_C1894( C1891 C1894 ) C1891_=_C1895( C1891 C1895 ) \nC1891_=_C1896( C1891 C1896 ) C1891_=_C1897( C1891 C1897 ) C1891_=_C1898( C1891 C1898 ) C1891_=_C1899( C1891 C1899 ) C1891_=_C1900( C1891 C1900 ) C1891_=_C1901( C1891 C1901 ) \nC1891_=_C1902( C1891 C1902 ) C1891_=_C1903( C1891 C1903 ) C1891_=_C1904( C1891 C1904 ) C1891_=_C1905( C1891 C1905 ) C1891_=_C1906( C1891 C1906 ) C1891_=_C1907( C1891 C1907 ) \nC1891_=_C1908( C1891 C1908 ) C1891_=_C1910( C1891 C1910 ) C1891_=_C1911( C1891 C1911 ) C1891_=_C2300( C1891 C2300 ) C1891_=_C2363( C1891 C2363 ) C1891_=_C2364( C1891 C2364 ) \nC1891_=_C2375( C1891 C2375 ) C1891_=_C2377( C1891 C2377 ) C1892_=_C1894( C1892 C1894 ) C1892_=_C1895( C1892 C1895 ) C1892_=_C1896( C1892 C1896 ) C1892_=_C1897( C1892 C1897 ) \nC1892_=_C1898( C1892 C1898 ) C1892_=_C1899( C1892 C1899 ) C1892_=_C1900( C1892 C1900 ) C1892_=_C1901( C1892 C1901 ) C1892_=_C1902( C1892 C1902 ) C1892_=_C1903( C1892 C1903 ) \nC1892_=_C1904( C1892 C1904 ) C1892_=_C1905( C1892 C1905 ) C1892_=_C1906( C1892 C1906 ) C1892_=_C1907( C1892 C1907 ) C1892_=_C1908( C1892 C1908 ) C1892_=_C1910( C1892 C1910 ) \nC1892_=_C1911( C1892 C1911 ) C1892_=_C1999( C1892 C1999 ) C1892_=_C2063( C1892 C2063 ) C1892_=_C2123( C1892 C2123 ) C1892_=_C2198( C1892 C2198 ) C1892_=_C2282( C1892 C2282 ) \nC1892_=_C2363( C1892 C2363 ) C1892_=_C2426( C1892 C2426 ) C1892_=_C2427( C1892 C2427 ) C1892_=_C2428( C1892 C2428 ) C1892_=_C2429( C1892 C2429 ) C1892_=_C2430( C1892 C2430 ) \nC1892_=_C2431( C1892 C2431 ) C1892_=_C2432( C1892 C2432 ) C1892_=_C2433( C1892 C2433 ) C1892_=_C2434( C1892 C2434 ) C1892_=_C2436( C1892 C2436 ) C1892_=_C2437( C1892 C2437 ) \nC1892_=_C2438( C1892 C2438 ) C1894_=_C1895( C1894 C1895 ) C1894_=_C1896( C1894 C1896 ) C1894_=_C1897( C1894 C1897 ) C1894_=_C1898( C1894 C1898 ) C1894_=_C1899( C1894 C1899 ) \nC1894_=_C1900( C1894 C1900 ) C1894_=_C1901( C1894 C1901 ) C1894_=_C1902( C1894 C1902 ) C1894_=_C1903( C1894 C1903 ) C1894_=_C1904( C1894 C1904 ) C1894_=_C1905( C1894 C1905 ) \nC1894_=_C1906( C1894 C1906 ) C1894_=_C1907( C1894 C1907 ) C1894_=_C1908( C1894 C1908 ) C1894_=_C1910( C1894 C1910 ) C1894_=_C1911( C1894 C1911 ) C1894_=_C2306( C1894 C2306 ) \nC1894_=_C2526( C1894 C2526 ) C1895_=_C1896( C1895 C1896 ) C1895_=_C1897( C1895 C1897 ) C1895_=_C1898( C1895 C1898 ) C1895_=_C1899( C1895 C1899 ) C1895_=_C1900( C1895 C1900 ) \nC1895_=_C1901( C1895 C1901 ) C1895_=_C1902( C1895 C1902 ) C1895_=_C1903( C1895 C1903 ) C1895_=_C1904( C1895 C1904 ) C1895_=_C1905( C1895 C1905 ) C1895_=_C1906( C1895 C1906 ) \nC1895_=_C1907( C1895 C1907 ) C1895_=_C1908( C1895 C1908 ) C1895_=_C1910( C1895 C1910 ) C1895_=_C1911( C1895 C1911 ) C1895_=_C2527( C1895 C2527 ) C1896_=_C1897( C1896 C1897 ) \nC1896_=_C1898( C1896 C1898 ) C1896_=_C1899( C1896 C1899 ) C1896_=_C1900( C1896 C1900 ) C1896_=_C1901( C1896 C1901 ) C1896_=_C1902( C1896 C1902 ) C1896_=_C1903( C1896 C1903 ) \nC1896_=_C1904( C1896 C1904 ) C1896_=_C1905( C1896 C1905 ) C1896_=_C1906( C1896 C1906 ) C1896_=_C1907( C1896 C1907 ) C1896_=_C1908( C1896 C1908 ) C1896_=_C1910( C1896 C1910 ) \nC1896_=_C1911( C1896 C1911 ) C1897_=_C1898( C1897 C1898 ) C1897_=_C1899( C1897 C1899 ) C1897_=_C1900( C1897 C1900 ) C1897_=_C1901( C1897 C1901 ) C1897_=_C1902( C1897 C1902 ) \nC1897_=_C1903( C1897 C1903 ) C1897_=_C1904( C1897 C1904 ) C1897_=_C1905( C1897 C1905 ) C1897_=_C1906( C1897 C1906 ) C1897_=_C1907( C1897 C1907 ) C1897_=_C1908( C1897 C1908 ) \nC1897_=_C1910( C1897 C1910 ) C1897_=_C1911( C1897 C1911 ) C1898_=_C1899( C1898 C1899 ) C1898_=_C1900( C1898 C1900 ) C1898_=_C1901( C1898 C1901 ) C1898_=_C1902( C1898 C1902 ) \nC1898_=_C1903( C1898 C1903 ) C1898_=_C1904( C1898 C1904 ) C1898_=_C1905( C1898 C1905 ) C1898_=_C1906( C1898 C1906 ) C1898_=_C1907( C1898 C1907 ) C1898_=_C1908( C1898 C1908 ) \nC1898_=_C1910( C1898 C1910 ) C1898_=_C1911( C1898 C1911 ) C1898_=_C2528( C1898 C2528 ) C1899_=_C1900( C1899 C1900 ) C1899_=_C1901( C1899 C1901 ) C1899_=_C1902( C1899 C1902 ) \nC1899_=_C1903( C1899 C1903 ) C1899_=_C1904( C1899 C1904 ) C1899_=_C1905( C1899 C1905 ) C1899_=_C1906( C1899 C1906 ) C1899_=_C1907( C1899 C1907 ) C1899_=_C1908( C1899 C1908 ) \nC1899_=_C1910( C1899 C1910 ) C1899_=_C1911( C1899 C1911 ) C1900_=_C1901( C1900 C1901 ) C1900_=_C1902( C1900 C1902 ) C1900_=_C1903( C1900 C1903 ) C1900_=_C1904( C1900 C1904 ) \nC1900_=_C1905( C1900 C1905 ) C1900_=_C1906( C1900 C1906 ) C1900_=_C1907( C1900 C1907 ) C1900_=_C1908( C1900 C1908 ) C1900_=_C1910( C1900 C1910 ) C1900_=_C1911( C1900 C1911 ) \nC1900_=_C2310( C1900 C2310 ) C1900_=_C2431( C1900 C2431 ) C1900_=_C2530( C1900 C2530 ) C1900_=_C3660( C1900 C3660 ) C1900_=_C3662( C1900 C3662 ) C1901_=_C1902( C1901 C1902 ) \nC1901_=_C1903( C1901 C1903 ) C1901_=_C1904( C1901 C1904 ) C1901_=_C1905( C1901 C1905 ) C1901_=_C1906( C1901 C1906 ) C1901_=_C1907( C1901 C1907 ) C1901_=_C1908( C1901 C1908 ) \nC1901_=_C1910( C1901 C1910 ) C1901_=_C1911( C1901 C1911 ) C1901_=_C2531( C1901 C2531 ) C1902_=_C1903( C1902 C1903 ) C1902_=_C1904( C1902 C1904 ) C1902_=_C1905( C1902 C1905 ) \nC1902_=_C1906( C1902 C1906 ) C1902_=_C1907( C1902 C1907 ) C1902_=_C1908( C1902 C1908 ) C1902_=_C1910( C1902 C1910 ) C1902_=_C1911( C1902 C1911 ) C1903_=_C1904( C1903 C1904 ) \nC1903_=_C1905( C1903 C1905 ) C1903_=_C1906( C1903 C1906 ) C1903_=_C1907( C1903 C1907 ) C1903_=_C1908( C1903 C1908 ) C1903_=_C1910( C1903 C1910 ) C1903_=_C1911( C1903 C1911 ) \nC1904_=_C1905( C1904 C1905 ) C1904_=_C1906( C1904 C1906 ) C1904_=_C1907( C1904 C1907 ) C1904_=_C1908( C1904 C1908 ) C1904_=_C1910( C1904 C1910 ) C1904_=_C1911( C1904 C1911 ) \nC1904_=_C2534( C1904 C2534 ) C1905_=_C1906( C1905 C1906 ) C1905_=_C1907( C1905 C1907 ) C1905_=_C1908( C1905 C1908 ) C1905_=_C1910( C1905 C1910 ) C1905_=_C1911( C1905 C1911 ) \nC1905_=_C2535( C1905 C2535 ) C1906_=_C1907( C1906 C1907 ) C1906_=_C1908( C1906 C1908 ) C1906_=_C1910( C1906 C1910 ) C1906_=_C1911( C1906 C1911 ) C1906_=_C1967( C1906 C1967 ) \nC1906_=_C2075( C1906 C2075 ) C1906_=_C2118( C1906 C2118 ) C1906_=_C2250( C1906 C2250 ) C1906_=_C2375( C1906 C2375 ) C1906_=_C2489( C1906 C2489 ) C1906_=_C2536( C1906 C2536 ) \nC1906_=_C2604( C1906 C2604 ) C1906_=_C2687( C1906 C2687 ) C1906_=_C3346( C1906 C3346 ) C1906_=_C3660( C1906 C3660 ) C1906_=_C3779( C1906 C3779 ) C1906_=_C3810( C1906 C3810 ) \nC1906_=_C3876( C1906 C3876 ) C1906_=_C3896( C1906 C3896 ) C1906_=_C3915( C1906 C3915 ) C1906_=_C4048( C1906 C4048 ) C1906_=_C4060( C1906 C4060 ) C1906_=_C4061( C1906 C4061 ) \nC1906_=_C4062( C1906 C4062 ) C1906_=_C4063( C1906 C4063 ) C1906_=_C4064( C1906 C4064 ) C1907_=_C1908( C1907 C1908 ) C1907_=_C1910( C1907 C1910 ) C1907_=_C1911( C1907 C1911 ) \nC1907_=_C2537( C1907 C2537 ) C1908_=_C1910( C1908 C1910 ) C1908_=_C1911( C1908 C1911 ) C1908_=_C2317( C1908 C2317 ) C1908_=_C2436( C1908 C2436 ) C1908_=_C2538( C1908 C2538 ) \nC1908_=_C4060( C1908 C4060 ) C1908_=_C4084( C1908 C4084 ) C1910_=_C1911( C1910 C1911 ) C1910_=_C2540( C1910 C2540 ) C1911_=_C2541( C1911 C2541 ) C1967_=_C2075( C1967 C2075 ) \nC1967_=_C2118( C1967 C2118 ) C1967_=_C2250( C1967 C2250 ) C1967_=_C2375( C1967 C2375 ) C1967_=_C2489( C1967 C2489 ) C1967_=_C2536( C1967 C2536 ) C1967_=_C2604( C1967 C2604 ) \nC1967_=_C2687( C1967 C2687 ) C1967_=_C3346( C1967 C3346 ) C1967_=_C3660( C1967 C3660 ) C1967_=_C3779( C1967 C3779 ) C1967_=_C3810( C1967 C3810 ) C1967_=_C3876( C1967 C3876 ) \nC1967_=_C3896( C1967 C3896 ) C1967_=_C3915( C1967 C3915 ) C1967_=_C4048( C1967 C4048 ) C1967_=_C4060( C1967 C4060 ) C1967_=_C4061( C1967 C4061 ) C1967_=_C4062( C1967 C4062 ) \nC1967_=_C4063( C1967 C4063 ) C1967_=_C4064( C1967 C4064 ) C1977_=_C2065( C1977 C2065 ) C1977_=_C2086( C1977 C2086 ) C1977_=_C2199( C1977 C2199 ) C1977_=_C2303( C1977 C2303 ) \nC1977_=_C2364( C1977 C2364 ) C1977_=_C2426( C1977 C2426 ) C1977_=_C2525( C1977 C2525 ) C1977_=_C2526( C1977 C2526 ) C1977_=_C2527( C1977 C2527 ) C1977_=_C2528( C1977 C2528 ) \nC1977_=_C2529( C1977 C2529 ) C1977_=_C2530( C1977 C2530 ) C1977_=_C2531( C1977 C2531 ) C1977_=_C2532( C1977 C2532 ) C1977_=_C2533( C1977 C2533 ) C1977_=_C2534(</w:t>
      </w:r>
    </w:p>
    <w:p>
      <w:pPr>
        <w:pStyle w:val="PreformattedText"/>
        <w:bidi w:val="0"/>
        <w:spacing w:before="0" w:after="0"/>
        <w:jc w:val="left"/>
        <w:rPr/>
      </w:pPr>
      <w:r>
        <w:rPr/>
        <w:t xml:space="preserve"> </w:t>
      </w:r>
      <w:r>
        <w:rPr/>
        <w:t>C1977 C2534 ) \nC1977_=_C2535( C1977 C2535 ) C1977_=_C2536( C1977 C2536 ) C1977_=_C2537( C1977 C2537 ) C1977_=_C2538( C1977 C2538 ) C1977_=_C2540( C1977 C2540 ) C1977_=_C2541( C1977 C2541 ) \nC1999_=_C2063( C1999 C2063 ) C1999_=_C2123( C1999 C2123 ) C1999_=_C2198( C1999 C2198 ) C1999_=_C2282( C1999 C2282 ) C1999_=_C2363( C1999 C2363 ) C1999_=_C2426( C1999 C2426 ) \nC1999_=_C2427( C1999 C2427 ) C1999_=_C2428( C1999 C2428 ) C1999_=_C2429( C1999 C2429 ) C1999_=_C2430( C1999 C2430 ) C1999_=_C2431( C1999 C2431 ) C1999_=_C2432( C1999 C2432 ) \nC1999_=_C2433( C1999 C2433 ) C1999_=_C2434( C1999 C2434 ) C1999_=_C2436( C1999 C2436 ) C1999_=_C2437( C1999 C2437 ) C1999_=_C2438( C1999 C2438 ) C2060_=_C2063( C2060 C2063 ) \nC2060_=_C2065( C2060 C2065 ) C2060_=_C2075( C2060 C2075 ) C2060_=_C2078( C2060 C2078 ) C2060_=_C2300( C2060 C2300 ) C2060_=_C2302( C2060 C2302 ) C2060_=_C2303( C2060 C2303 ) \nC2060_=_C2304( C2060 C2304 ) C2060_=_C2305( C2060 C2305 ) C2060_=_C2306( C2060 C2306 ) C2060_=_C2307( C2060 C2307 ) C2060_=_C2308( C2060 C2308 ) C2060_=_C2309( C2060 C2309 ) \nC2060_=_C2310( C2060 C2310 ) C2060_=_C2311( C2060 C2311 ) C2060_=_C2312( C2060 C2312 ) C2060_=_C2313( C2060 C2313 ) C2060_=_C2314( C2060 C2314 ) C2060_=_C2316( C2060 C2316 ) \nC2060_=_C2317( C2060 C2317 ) C2060_=_C2318( C2060 C2318 ) C2060_=_C2319( C2060 C2319 ) C2060_=_C2320( C2060 C2320 ) C2060_=_C2321( C2060 C2321 ) C2063_=_C2065( C2063 C2065 ) \nC2063_=_C2075( C2063 C2075 ) C2063_=_C2078( C2063 C2078 ) C2063_=_C2123( C2063 C2123 ) C2063_=_C2198( C2063 C2198 ) C2063_=_C2282( C2063 C2282 ) C2063_=_C2363( C2063 C2363 ) \nC2063_=_C2426( C2063 C2426 ) C2063_=_C2427( C2063 C2427 ) C2063_=_C2428( C2063 C2428 ) C2063_=_C2429( C2063 C2429 ) C2063_=_C2430( C2063 C2430 ) C2063_=_C2431( C2063 C2431 ) \nC2063_=_C2432( C2063 C2432 ) C2063_=_C2433( C2063 C2433 ) C2063_=_C2434( C2063 C2434 ) C2063_=_C2436( C2063 C2436 ) C2063_=_C2437( C2063 C2437 ) C2063_=_C2438( C2063 C2438 ) \nC2065_=_C2075( C2065 C2075 ) C2065_=_C2078( C2065 C2078 ) C2065_=_C2086( C2065 C2086 ) C2065_=_C2199( C2065 C2199 ) C2065_=_C2303( C2065 C2303 ) C2065_=_C2364( C2065 C2364 ) \nC2065_=_C2426( C2065 C2426 ) C2065_=_C2525( C2065 C2525 ) C2065_=_C2526( C2065 C2526 ) C2065_=_C2527( C2065 C2527 ) C2065_=_C2528( C2065 C2528 ) C2065_=_C2529( C2065 C2529 ) \nC2065_=_C2530( C2065 C2530 ) C2065_=_C2531( C2065 C2531 ) C2065_=_C2532( C2065 C2532 ) C2065_=_C2533( C2065 C2533 ) C2065_=_C2534( C2065 C2534 ) C2065_=_C2535( C2065 C2535 ) \nC2065_=_C2536( C2065 C2536 ) C2065_=_C2537( C2065 C2537 ) C2065_=_C2538( C2065 C2538 ) C2065_=_C2540( C2065 C2540 ) C2065_=_C2541( C2065 C2541 ) C2075_=_C2078( C2075 C2078 ) \nC2075_=_C2118( C2075 C2118 ) C2075_=_C2250( C2075 C2250 ) C2075_=_C2375( C2075 C2375 ) C2075_=_C2489( C2075 C2489 ) C2075_=_C2536( C2075 C2536 ) C2075_=_C2604( C2075 C2604 ) \nC2075_=_C2687( C2075 C2687 ) C2075_=_C3346( C2075 C3346 ) C2075_=_C3660( C2075 C3660 ) C2075_=_C3779( C2075 C3779 ) C2075_=_C3810( C2075 C3810 ) C2075_=_C3876( C2075 C3876 ) \nC2075_=_C3896( C2075 C3896 ) C2075_=_C3915( C2075 C3915 ) C2075_=_C4048( C2075 C4048 ) C2075_=_C4060( C2075 C4060 ) C2075_=_C4061( C2075 C4061 ) C2075_=_C4062( C2075 C4062 ) \nC2075_=_C4063( C2075 C4063 ) C2075_=_C4064( C2075 C4064 ) C2078_=_C2318( C2078 C2318 ) C2078_=_C2377( C2078 C2377 ) C2078_=_C2437( C2078 C2437 ) C2078_=_C2752( C2078 C2752 ) \nC2078_=_C2839( C2078 C2839 ) C2078_=_C3016( C2078 C3016 ) C2078_=_C3028( C2078 C3028 ) C2078_=_C3151( C2078 C3151 ) C2078_=_C3387( C2078 C3387 ) C2078_=_C3403( C2078 C3403 ) \nC2078_=_C3449( C2078 C3449 ) C2078_=_C3462( C2078 C3462 ) C2078_=_C3662( C2078 C3662 ) C2078_=_C3891( C2078 C3891 ) C2078_=_C3905( C2078 C3905 ) C2078_=_C4061( C2078 C4061 ) \nC2078_=_C4065( C2078 C4065 ) C2078_=_C4084( C2078 C4084 ) C2078_=_C4087( C2078 C4087 ) C2078_=_C4088( C2078 C4088 ) C2086_=_C2199( C2086 C2199 ) C2086_=_C2303( C2086 C2303 ) \nC2086_=_C2364( C2086 C2364 ) C2086_=_C2426( C2086 C2426 ) C2086_=_C2525( C2086 C2525 ) C2086_=_C2526( C2086 C2526 ) C2086_=_C2527( C2086 C2527 ) C2086_=_C2528( C2086 C2528 ) \nC2086_=_C2529( C2086 C2529 ) C2086_=_C2530( C2086 C2530 ) C2086_=_C2531( C2086 C2531 ) C2086_=_C2532( C2086 C2532 ) C2086_=_C2533( C2086 C2533 ) C2086_=_C2534( C2086 C2534 ) \nC2086_=_C2535( C2086 C2535 ) C2086_=_C2536( C2086 C2536 ) C2086_=_C2537( C2086 C2537 ) C2086_=_C2538( C2086 C2538 ) C2086_=_C2540( C2086 C2540 ) C2086_=_C2541( C2086 C2541 ) \nC2118_=_C2250( C2118 C2250 ) C2118_=_C2375( C2118 C2375 ) C2118_=_C2489( C2118 C2489 ) C2118_=_C2536( C2118 C2536 ) C2118_=_C2604( C2118 C2604 ) C2118_=_C2687( C2118 C2687 ) \nC2118_=_C3346( C2118 C3346 ) C2118_=_C3660( C2118 C3660 ) C2118_=_C3779( C2118 C3779 ) C2118_=_C3810( C2118 C3810 ) C2118_=_C3876( C2118 C3876 ) C2118_=_C3896( C2118 C3896 ) \nC2118_=_C3915( C2118 C3915 ) C2118_=_C4048( C2118 C4048 ) C2118_=_C4060( C2118 C4060 ) C2118_=_C4061( C2118 C4061 ) C2118_=_C4062( C2118 C4062 ) C2118_=_C4063( C2118 C4063 ) \nC2118_=_C4064( C2118 C4064 ) C2123_=_C2198( C2123 C2198 ) C2123_=_C2282( C2123 C2282 ) C2123_=_C2363( C2123 C2363 ) C2123_=_C2426( C2123 C2426 ) C2123_=_C2427( C2123 C2427 ) \nC2123_=_C2428( C2123 C2428 ) C2123_=_C2429( C2123 C2429 ) C2123_=_C2430( C2123 C2430 ) C2123_=_C2431( C2123 C2431 ) C2123_=_C2432( C2123 C2432 ) C2123_=_C2433( C2123 C2433 ) \nC2123_=_C2434( C2123 C2434 ) C2123_=_C2436( C2123 C2436 ) C2123_=_C2437( C2123 C2437 ) C2123_=_C2438( C2123 C2438 ) C2198_=_C2199( C2198 C2199 ) C2198_=_C2282( C2198 C2282 ) \nC2198_=_C2363( C2198 C2363 ) C2198_=_C2426( C2198 C2426 ) C2198_=_C2427( C2198 C2427 ) C2198_=_C2428( C2198 C2428 ) C2198_=_C2429( C2198 C2429 ) C2198_=_C2430( C2198 C2430 ) \nC2198_=_C2431( C2198 C2431 ) C2198_=_C2432( C2198 C2432 ) C2198_=_C2433( C2198 C2433 ) C2198_=_C2434( C2198 C2434 ) C2198_=_C2436( C2198 C2436 ) C2198_=_C2437( C2198 C2437 ) \nC2198_=_C2438( C2198 C2438 ) C2199_=_C2303( C2199 C2303 ) C2199_=_C2364( C2199 C2364 ) C2199_=_C2426( C2199 C2426 ) C2199_=_C2525( C2199 C2525 ) C2199_=_C2526( C2199 C2526 ) \nC2199_=_C2527( C2199 C2527 ) C2199_=_C2528( C2199 C2528 ) C2199_=_C2529( C2199 C2529 ) C2199_=_C2530( C2199 C2530 ) C2199_=_C2531( C2199 C2531 ) C2199_=_C2532( C2199 C2532 ) \nC2199_=_C2533( C2199 C2533 ) C2199_=_C2534( C2199 C2534 ) C2199_=_C2535( C2199 C2535 ) C2199_=_C2536( C2199 C2536 ) C2199_=_C2537( C2199 C2537 ) C2199_=_C2538( C2199 C2538 ) \nC2199_=_C2540( C2199 C2540 ) C2199_=_C2541( C2199 C2541 ) C2250_=_C2375( C2250 C2375 ) C2250_=_C2489( C2250 C2489 ) C2250_=_C2536( C2250 C2536 ) C2250_=_C2604( C2250 C2604 ) \nC2250_=_C2687( C2250 C2687 ) C2250_=_C3346( C2250 C3346 ) C2250_=_C3660( C2250 C3660 ) C2250_=_C3779( C2250 C3779 ) C2250_=_C3810( C2250 C3810 ) C2250_=_C3876( C2250 C3876 ) \nC2250_=_C3896( C2250 C3896 ) C2250_=_C3915( C2250 C3915 ) C2250_=_C4048( C2250 C4048 ) C2250_=_C4060( C2250 C4060 ) C2250_=_C4061( C2250 C4061 ) C2250_=_C4062( C2250 C4062 ) \nC2250_=_C4063( C2250 C4063 ) C2250_=_C4064( C2250 C4064 ) C2282_=_C2363( C2282 C2363 ) C2282_=_C2426( C2282 C2426 ) C2282_=_C2427( C2282 C2427 ) C2282_=_C2428( C2282 C2428 ) \nC2282_=_C2429( C2282 C2429 ) C2282_=_C2430( C2282 C2430 ) C2282_=_C2431( C2282 C2431 ) C2282_=_C2432( C2282 C2432 ) C2282_=_C2433( C2282 C2433 ) C2282_=_C2434( C2282 C2434 ) \nC2282_=_C2436( C2282 C2436 ) C2282_=_C2437( C2282 C2437 ) C2282_=_C2438( C2282 C2438 ) C2300_=_C2302( C2300 C2302 ) C2300_=_C2303( C2300 C2303 ) C2300_=_C2304( C2300 C2304 ) \nC2300_=_C2305( C2300 C2305 ) C2300_=_C2306( C2300 C2306 ) C2300_=_C2307( C2300 C2307 ) C2300_=_C2308( C2300 C2308 ) C2300_=_C2309( C2300 C2309 ) C2300_=_C2310( C2300 C2310 ) \nC2300_=_C2311( C2300 C2311 ) C2300_=_C2312( C2300 C2312 ) C2300_=_C2313( C2300 C2313 ) C2300_=_C2314( C2300 C2314 ) C2300_=_C2316( C2300 C2316 ) C2300_=_C2317( C2300 C2317 ) \nC2300_=_C2318( C2300 C2318 ) C2300_=_C2319( C2300 C2319 ) C2300_=_C2320( C2300 C2320 ) C2300_=_C2321( C2300 C2321 ) C2300_=_C2363( C2300 C2363 ) C2300_=_C2364( C2300 C2364 ) \nC2300_=_C2375( C2300 C2375 ) C2300_=_C2377( C2300 C2377 ) C2302_=_C2303( C2302 C2303 ) C2302_=_C2304( C2302 C2304 ) C2302_=_C2305( C2302 C2305 ) C2302_=_C2306( C2302 C2306 ) \nC2302_=_C2307( C2302 C2307 ) C2302_=_C2308( C2302 C2308 ) C2302_=_C2309( C2302 C2309 ) C2302_=_C2310( C2302 C2310 ) C2302_=_C2311( C2302 C2311 ) C2302_=_C2312( C2302 C2312 ) \nC2302_=_C2313( C2302 C2313 ) C2302_=_C2314( C2302 C2314 ) C2302_=_C2316( C2302 C2316 ) C2302_=_C2317( C2302 C2317 ) C2302_=_C2318( C2302 C2318 ) C2302_=_C2319( C2302 C2319 ) \nC2302_=_C2320( C2302 C2320 ) C2302_=_C2321( C2302 C2321 ) C2302_=_C2489( C2302 C2489 ) C2302_=_C2490( C2302 C2490 ) C2303_=_C2304( C2303 C2304 ) C2303_=_C2305( C2303 C2305 ) \nC2303_=_C2306( C2303 C2306 ) C2303_=_C2307( C2303 C2307 ) C2303_=_C2308( C2303 C2308 ) C2303_=_C2309( C2303 C2309 ) C2303_=_C2310( C2303 C2310 ) C2303_=_C2311( C2303 C2311 ) \nC2303_=_C2312( C2303 C2312 ) C2303_=_C2313( C2303 C2313 ) C2303_=_C2314( C2303 C2314 ) C2303_=_C2316( C2303 C2316 ) C2303_=_C2317( C2303 C2317 ) C2303_=_C2318( C2303 C2318 ) \nC2303_=_C2319( C2303 C2319 ) C2303_=_C2320( C2303 C2320 ) C2303_=_C2321( C2303 C2321 ) C2303_=_C2364( C2303 C2364 ) C2303_=_C2426( C2303 C2426 ) C2303_=_C2525( C2303 C2525 ) \nC2303_=_C2526( C2303 C2526 ) C2303_=_C2527( C2303 C2527 ) C2303_=_C2528( C2303 C2528 ) C2303_=_C2529( C2303 C2529 ) C2303_=_C2530( C2303 C2530 ) C2303_=_C2531( C2303 C2531 ) \nC2303_=_C2532( C2303 C2532 ) C2303_=_C2533( C2303 C2533 ) C2303_=_C2534( C2303 C2534 ) C2303_=_C2535( C2303 C2535 ) C2303_=_C2536( C2303 C2536 ) C2303_=_C2537( C2303 C2537 ) \nC2303_=_C2538( C2303 C2538 ) C2303_=_C2540( C2303 C2540 ) C2303_=_C2541( C2303 C2541 ) C2304_=_C2305( C2304 C2305 ) C2304_=_C2306( C2304 C2306 ) C2304_=_C2307( C2304 C2307 ) \nC2304_=_C2308( C2304 C2308 ) C2304_=_C2309( C2304 C2309 ) C2304_=_C2310( C2304 C2310 ) C2304_=_C2311( C2304 C2311 ) C2304_=_C2312( C2304 C2312 ) C2304_=_C2313( C2304 C2313 ) \nC2304_=_C2314( C2304 C2314 )</w:t>
      </w:r>
    </w:p>
    <w:p>
      <w:pPr>
        <w:pStyle w:val="PreformattedText"/>
        <w:bidi w:val="0"/>
        <w:spacing w:before="0" w:after="0"/>
        <w:jc w:val="left"/>
        <w:rPr/>
      </w:pPr>
      <w:r>
        <w:rPr/>
        <w:t xml:space="preserve"> </w:t>
      </w:r>
      <w:r>
        <w:rPr/>
        <w:t>C2304_=_C2316( C2304 C2316 ) C2304_=_C2317( C2304 C2317 ) C2304_=_C2318( C2304 C2318 ) C2304_=_C2319( C2304 C2319 ) C2304_=_C2320( C2304 C2320 ) \nC2304_=_C2321( C2304 C2321 ) C2304_=_C2427( C2304 C2427 ) C2305_=_C2306( C2305 C2306 ) C2305_=_C2307( C2305 C2307 ) C2305_=_C2308( C2305 C2308 ) C2305_=_C2309( C2305 C2309 ) \nC2305_=_C2310( C2305 C2310 ) C2305_=_C2311( C2305 C2311 ) C2305_=_C2312( C2305 C2312 ) C2305_=_C2313( C2305 C2313 ) C2305_=_C2314( C2305 C2314 ) C2305_=_C2316( C2305 C2316 ) \nC2305_=_C2317( C2305 C2317 ) C2305_=_C2318( C2305 C2318 ) C2305_=_C2319( C2305 C2319 ) C2305_=_C2320( C2305 C2320 ) C2305_=_C2321( C2305 C2321 ) C2306_=_C2307( C2306 C2307 ) \nC2306_=_C2308( C2306 C2308 ) C2306_=_C2309( C2306 C2309 ) C2306_=_C2310( C2306 C2310 ) C2306_=_C2311( C2306 C2311 ) C2306_=_C2312( C2306 C2312 ) C2306_=_C2313( C2306 C2313 ) \nC2306_=_C2314( C2306 C2314 ) C2306_=_C2316( C2306 C2316 ) C2306_=_C2317( C2306 C2317 ) C2306_=_C2318( C2306 C2318 ) C2306_=_C2319( C2306 C2319 ) C2306_=_C2320( C2306 C2320 ) \nC2306_=_C2321( C2306 C2321 ) C2306_=_C2526( C2306 C2526 ) C2307_=_C2308( C2307 C2308 ) C2307_=_C2309( C2307 C2309 ) C2307_=_C2310( C2307 C2310 ) C2307_=_C2311( C2307 C2311 ) \nC2307_=_C2312( C2307 C2312 ) C2307_=_C2313( C2307 C2313 ) C2307_=_C2314( C2307 C2314 ) C2307_=_C2316( C2307 C2316 ) C2307_=_C2317( C2307 C2317 ) C2307_=_C2318( C2307 C2318 ) \nC2307_=_C2319( C2307 C2319 ) C2307_=_C2320( C2307 C2320 ) C2307_=_C2321( C2307 C2321 ) C2308_=_C2309( C2308 C2309 ) C2308_=_C2310( C2308 C2310 ) C2308_=_C2311( C2308 C2311 ) \nC2308_=_C2312( C2308 C2312 ) C2308_=_C2313( C2308 C2313 ) C2308_=_C2314( C2308 C2314 ) C2308_=_C2316( C2308 C2316 ) C2308_=_C2317( C2308 C2317 ) C2308_=_C2318( C2308 C2318 ) \nC2308_=_C2319( C2308 C2319 ) C2308_=_C2320( C2308 C2320 ) C2308_=_C2321( C2308 C2321 ) C2309_=_C2310( C2309 C2310 ) C2309_=_C2311( C2309 C2311 ) C2309_=_C2312( C2309 C2312 ) \nC2309_=_C2313( C2309 C2313 ) C2309_=_C2314( C2309 C2314 ) C2309_=_C2316( C2309 C2316 ) C2309_=_C2317( C2309 C2317 ) C2309_=_C2318( C2309 C2318 ) C2309_=_C2319( C2309 C2319 ) \nC2309_=_C2320( C2309 C2320 ) C2309_=_C2321( C2309 C2321 ) C2310_=_C2311( C2310 C2311 ) C2310_=_C2312( C2310 C2312 ) C2310_=_C2313( C2310 C2313 ) C2310_=_C2314( C2310 C2314 ) \nC2310_=_C2316( C2310 C2316 ) C2310_=_C2317( C2310 C2317 ) C2310_=_C2318( C2310 C2318 ) C2310_=_C2319( C2310 C2319 ) C2310_=_C2320( C2310 C2320 ) C2310_=_C2321( C2310 C2321 ) \nC2310_=_C2431( C2310 C2431 ) C2310_=_C2530( C2310 C2530 ) C2310_=_C3660( C2310 C3660 ) C2310_=_C3662( C2310 C3662 ) C2311_=_C2312( C2311 C2312 ) C2311_=_C2313( C2311 C2313 ) \nC2311_=_C2314( C2311 C2314 ) C2311_=_C2316( C2311 C2316 ) C2311_=_C2317( C2311 C2317 ) C2311_=_C2318( C2311 C2318 ) C2311_=_C2319( C2311 C2319 ) C2311_=_C2320( C2311 C2320 ) \nC2311_=_C2321( C2311 C2321 ) C2312_=_C2313( C2312 C2313 ) C2312_=_C2314( C2312 C2314 ) C2312_=_C2316( C2312 C2316 ) C2312_=_C2317( C2312 C2317 ) C2312_=_C2318( C2312 C2318 ) \nC2312_=_C2319( C2312 C2319 ) C2312_=_C2320( C2312 C2320 ) C2312_=_C2321( C2312 C2321 ) C2313_=_C2314( C2313 C2314 ) C2313_=_C2316( C2313 C2316 ) C2313_=_C2317( C2313 C2317 ) \nC2313_=_C2318( C2313 C2318 ) C2313_=_C2319( C2313 C2319 ) C2313_=_C2320( C2313 C2320 ) C2313_=_C2321( C2313 C2321 ) C2314_=_C2316( C2314 C2316 ) C2314_=_C2317( C2314 C2317 ) \nC2314_=_C2318( C2314 C2318 ) C2314_=_C2319( C2314 C2319 ) C2314_=_C2320( C2314 C2320 ) C2314_=_C2321( C2314 C2321 ) C2316_=_C2317( C2316 C2317 ) C2316_=_C2318( C2316 C2318 ) \nC2316_=_C2319( C2316 C2319 ) C2316_=_C2320( C2316 C2320 ) C2316_=_C2321( C2316 C2321 ) C2317_=_C2318( C2317 C2318 ) C2317_=_C2319( C2317 C2319 ) C2317_=_C2320( C2317 C2320 ) \nC2317_=_C2321( C2317 C2321 ) C2317_=_C2436( C2317 C2436 ) C2317_=_C2538( C2317 C2538 ) C2317_=_C4060( C2317 C4060 ) C2317_=_C4084( C2317 C4084 ) C2318_=_C2319( C2318 C2319 ) \nC2318_=_C2320( C2318 C2320 ) C2318_=_C2321( C2318 C2321 ) C2318_=_C2377( C2318 C2377 ) C2318_=_C2437( C2318 C2437 ) C2318_=_C2752( C2318 C2752 ) C2318_=_C2839( C2318 C2839 ) \nC2318_=_C3016( C2318 C3016 ) C2318_=_C3028( C2318 C3028 ) C2318_=_C3151( C2318 C3151 ) C2318_=_C3387( C2318 C3387 ) C2318_=_C3403( C2318 C3403 ) C2318_=_C3449( C2318 C3449 ) \nC2318_=_C3462( C2318 C3462 ) C2318_=_C3662( C2318 C3662 ) C2318_=_C3891( C2318 C3891 ) C2318_=_C3905( C2318 C3905 ) C2318_=_C4061( C2318 C4061 ) C2318_=_C4065( C2318 C4065 ) \nC2318_=_C4084( C2318 C4084 ) C2318_=_C4087( C2318 C4087 ) C2318_=_C4088( C2318 C4088 ) C2319_=_C2320( C2319 C2320 ) C2319_=_C2321( C2319 C2321 ) C2320_=_C2321( C2320 C2321 ) \nC2363_=_C2364( C2363 C2364 ) C2363_=_C2375( C2363 C2375 ) C2363_=_C2377( C2363 C2377 ) C2363_=_C2426( C2363 C2426 ) C2363_=_C2427( C2363 C2427 ) C2363_=_C2428( C2363 C2428 ) \nC2363_=_C2429( C2363 C2429 ) C2363_=_C2430( C2363 C2430 ) C2363_=_C2431( C2363 C2431 ) C2363_=_C2432( C2363 C2432 ) C2363_=_C2433( C2363 C2433 ) C2363_=_C2434( C2363 C2434 ) \nC2363_=_C2436( C2363 C2436 ) C2363_=_C2437( C2363 C2437 ) C2363_=_C2438( C2363 C2438 ) C2364_=_C2375( C2364 C2375 ) C2364_=_C2377( C2364 C2377 ) C2364_=_C2426( C2364 C2426 ) \nC2364_=_C2525( C2364 C2525 ) C2364_=_C2526( C2364 C2526 ) C2364_=_C2527( C2364 C2527 ) C2364_=_C2528( C2364 C2528 ) C2364_=_C2529( C2364 C2529 ) C2364_=_C2530( C2364 C2530 ) \nC2364_=_C2531( C2364 C2531 ) C2364_=_C2532( C2364 C2532 ) C2364_=_C2533( C2364 C2533 ) C2364_=_C2534( C2364 C2534 ) C2364_=_C2535( C2364 C2535 ) C2364_=_C2536( C2364 C2536 ) \nC2364_=_C2537( C2364 C2537 ) C2364_=_C2538( C2364 C2538 ) C2364_=_C2540( C2364 C2540 ) C2364_=_C2541( C2364 C2541 ) C2375_=_C2377( C2375 C2377 ) C2375_=_C2489( C2375 C2489 ) \nC2375_=_C2536( C2375 C2536 ) C2375_=_C2604( C2375 C2604 ) C2375_=_C2687( C2375 C2687 ) C2375_=_C3346( C2375 C3346 ) C2375_=_C3660( C2375 C3660 ) C2375_=_C3779( C2375 C3779 ) \nC2375_=_C3810( C2375 C3810 ) C2375_=_C3876( C2375 C3876 ) C2375_=_C3896( C2375 C3896 ) C2375_=_C3915( C2375 C3915 ) C2375_=_C4048( C2375 C4048 ) C2375_=_C4060( C2375 C4060 ) \nC2375_=_C4061( C2375 C4061 ) C2375_=_C4062( C2375 C4062 ) C2375_=_C4063( C2375 C4063 ) C2375_=_C4064( C2375 C4064 ) C2377_=_C2437( C2377 C2437 ) C2377_=_C2752( C2377 C2752 ) \nC2377_=_C2839( C2377 C2839 ) C2377_=_C3016( C2377 C3016 ) C2377_=_C3028( C2377 C3028 ) C2377_=_C3151( C2377 C3151 ) C2377_=_C3387( C2377 C3387 ) C2377_=_C3403( C2377 C3403 ) \nC2377_=_C3449( C2377 C3449 ) C2377_=_C3462( C2377 C3462 ) C2377_=_C3662( C2377 C3662 ) C2377_=_C3891( C2377 C3891 ) C2377_=_C3905( C2377 C3905 ) C2377_=_C4061( C2377 C4061 ) \nC2377_=_C4065( C2377 C4065 ) C2377_=_C4084( C2377 C4084 ) C2377_=_C4087( C2377 C4087 ) C2377_=_C4088( C2377 C4088 ) C2426_=_C2427( C2426 C2427 ) C2426_=_C2428( C2426 C2428 ) \nC2426_=_C2429( C2426 C2429 ) C2426_=_C2430( C2426 C2430 ) C2426_=_C2431( C2426 C2431 ) C2426_=_C2432( C2426 C2432 ) C2426_=_C2433( C2426 C2433 ) C2426_=_C2434( C2426 C2434 ) \nC2426_=_C2436( C2426 C2436 ) C2426_=_C2437( C2426 C2437 ) C2426_=_C2438( C2426 C2438 ) C2426_=_C2525( C2426 C2525 ) C2426_=_C2526( C2426 C2526 ) C2426_=_C2527( C2426 C2527 ) \nC2426_=_C2528( C2426 C2528 ) C2426_=_C2529( C2426 C2529 ) C2426_=_C2530( C2426 C2530 ) C2426_=_C2531( C2426 C2531 ) C2426_=_C2532( C2426 C2532 ) C2426_=_C2533( C2426 C2533 ) \nC2426_=_C2534( C2426 C2534 ) C2426_=_C2535( C2426 C2535 ) C2426_=_C2536( C2426 C2536 ) C2426_=_C2537( C2426 C2537 ) C2426_=_C2538( C2426 C2538 ) C2426_=_C2540( C2426 C2540 ) \nC2426_=_C2541( C2426 C2541 ) C2427_=_C2428( C2427 C2428 ) C2427_=_C2429( C2427 C2429 ) C2427_=_C2430( C2427 C2430 ) C2427_=_C2431( C2427 C2431 ) C2427_=_C2432( C2427 C2432 ) \nC2427_=_C2433( C2427 C2433 ) C2427_=_C2434( C2427 C2434 ) C2427_=_C2436( C2427 C2436 ) C2427_=_C2437( C2427 C2437 ) C2427_=_C2438( C2427 C2438 ) C2428_=_C2429( C2428 C2429 ) \nC2428_=_C2430( C2428 C2430 ) C2428_=_C2431( C2428 C2431 ) C2428_=_C2432( C2428 C2432 ) C2428_=_C2433( C2428 C2433 ) C2428_=_C2434( C2428 C2434 ) C2428_=_C2436( C2428 C2436 ) \nC2428_=_C2437( C2428 C2437 ) C2428_=_C2438( C2428 C2438 ) C2429_=_C2430( C2429 C2430 ) C2429_=_C2431( C2429 C2431 ) C2429_=_C2432( C2429 C2432 ) C2429_=_C2433( C2429 C2433 ) \nC2429_=_C2434( C2429 C2434 ) C2429_=_C2436( C2429 C2436 ) C2429_=_C2437( C2429 C2437 ) C2429_=_C2438( C2429 C2438 ) C2430_=_C2431( C2430 C2431 ) C2430_=_C2432( C2430 C2432 ) \nC2430_=_C2433( C2430 C2433 ) C2430_=_C2434( C2430 C2434 ) C2430_=_C2436( C2430 C2436 ) C2430_=_C2437( C2430 C2437 ) C2430_=_C2438( C2430 C2438 ) C2431_=_C2432( C2431 C2432 ) \nC2431_=_C2433( C2431 C2433 ) C2431_=_C2434( C2431 C2434 ) C2431_=_C2436( C2431 C2436 ) C2431_=_C2437( C2431 C2437 ) C2431_=_C2438( C2431 C2438 ) C2431_=_C2530( C2431 C2530 ) \nC2431_=_C3660( C2431 C3660 ) C2431_=_C3662( C2431 C3662 ) C2432_=_C2433( C2432 C2433 ) C2432_=_C2434( C2432 C2434 ) C2432_=_C2436( C2432 C2436 ) C2432_=_C2437( C2432 C2437 ) \nC2432_=_C2438( C2432 C2438 ) C2433_=_C2434( C2433 C2434 ) C2433_=_C2436( C2433 C2436 ) C2433_=_C2437( C2433 C2437 ) C2433_=_C2438( C2433 C2438 ) C2434_=_C2436( C2434 C2436 ) \nC2434_=_C2437( C2434 C2437 ) C2434_=_C2438( C2434 C2438 ) C2436_=_C2437( C2436 C2437 ) C2436_=_C2438( C2436 C2438 ) C2436_=_C2538( C2436 C2538 ) C2436_=_C4060( C2436 C4060 ) \nC2436_=_C4084( C2436 C4084 ) C2437_=_C2438( C2437 C2438 ) C2437_=_C2752( C2437 C2752 ) C2437_=_C2839( C2437 C2839 ) C2437_=_C3016( C2437 C3016 ) C2437_=_C3028( C2437 C3028 ) \nC2437_=_C3151( C2437 C3151 ) C2437_=_C3387( C2437 C3387 ) C2437_=_C3403( C2437 C3403 ) C2437_=_C3449( C2437 C3449 ) C2437_=_C3462( C2437 C3462 ) C2437_=_C3662( C2437 C3662 ) \nC2437_=_C3891( C2437 C3891 ) C2437_=_C3905( C2437 C3905 ) C2437_=_C4061( C2437 C4061 ) C2437_=_C4065( C2437 C4065 ) C2437_=_C4084( C2437 C4084 ) C2437_=_C4087( C2437 C4087 ) \nC2437_=_C4088( C2437 C4088 ) C2489_=_C2490( C2489 C2490 ) C2489_=_C2536( C2489 C2536 ) C2489_=_C2604( C2489 C2604 ) C2489_=_C2687( C2489 C2687 ) C2489_=_C3346( C2489 C3346 ) \nC2489_=_C3660( C2489 C3660 ) C2489_=_C3779( C2489 C3779 ) C2489_=_C3810(</w:t>
      </w:r>
    </w:p>
    <w:p>
      <w:pPr>
        <w:pStyle w:val="PreformattedText"/>
        <w:bidi w:val="0"/>
        <w:spacing w:before="0" w:after="0"/>
        <w:jc w:val="left"/>
        <w:rPr/>
      </w:pPr>
      <w:r>
        <w:rPr/>
        <w:t xml:space="preserve"> </w:t>
      </w:r>
      <w:r>
        <w:rPr/>
        <w:t>C2489 C3810 ) C2489_=_C3876( C2489 C3876 ) C2489_=_C3896( C2489 C3896 ) C2489_=_C3915( C2489 C3915 ) \nC2489_=_C4048( C2489 C4048 ) C2489_=_C4060( C2489 C4060 ) C2489_=_C4061( C2489 C4061 ) C2489_=_C4062( C2489 C4062 ) C2489_=_C4063( C2489 C4063 ) C2489_=_C4064( C2489 C4064 ) \nC2490_=_C2688( C2490 C2688 ) C2490_=_C2750( C2490 C2750 ) C2490_=_C2838( C2490 C2838 ) C2490_=_C3015( C2490 C3015 ) C2490_=_C3026( C2490 C3026 ) C2490_=_C3150( C2490 C3150 ) \nC2490_=_C3347( C2490 C3347 ) C2490_=_C3386( C2490 C3386 ) C2490_=_C3401( C2490 C3401 ) C2490_=_C3447( C2490 C3447 ) C2490_=_C3460( C2490 C3460 ) C2490_=_C3811( C2490 C3811 ) \nC2490_=_C3877( C2490 C3877 ) C2490_=_C3890( C2490 C3890 ) C2490_=_C3897( C2490 C3897 ) C2490_=_C3904( C2490 C3904 ) C2490_=_C4049( C2490 C4049 ) C2490_=_C4065( C2490 C4065 ) \nC2490_=_C4066( C2490 C4066 ) C2490_=_C4067( C2490 C4067 ) C2525_=_C2526( C2525 C2526 ) C2525_=_C2527( C2525 C2527 ) C2525_=_C2528( C2525 C2528 ) C2525_=_C2529( C2525 C2529 ) \nC2525_=_C2530( C2525 C2530 ) C2525_=_C2531( C2525 C2531 ) C2525_=_C2532( C2525 C2532 ) C2525_=_C2533( C2525 C2533 ) C2525_=_C2534( C2525 C2534 ) C2525_=_C2535( C2525 C2535 ) \nC2525_=_C2536( C2525 C2536 ) C2525_=_C2537( C2525 C2537 ) C2525_=_C2538( C2525 C2538 ) C2525_=_C2540( C2525 C2540 ) C2525_=_C2541( C2525 C2541 ) C2526_=_C2527( C2526 C2527 ) \nC2526_=_C2528( C2526 C2528 ) C2526_=_C2529( C2526 C2529 ) C2526_=_C2530( C2526 C2530 ) C2526_=_C2531( C2526 C2531 ) C2526_=_C2532( C2526 C2532 ) C2526_=_C2533( C2526 C2533 ) \nC2526_=_C2534( C2526 C2534 ) C2526_=_C2535( C2526 C2535 ) C2526_=_C2536( C2526 C2536 ) C2526_=_C2537( C2526 C2537 ) C2526_=_C2538( C2526 C2538 ) C2526_=_C2540( C2526 C2540 ) \nC2526_=_C2541( C2526 C2541 ) C2527_=_C2528( C2527 C2528 ) C2527_=_C2529( C2527 C2529 ) C2527_=_C2530( C2527 C2530 ) C2527_=_C2531( C2527 C2531 ) C2527_=_C2532( C2527 C2532 ) \nC2527_=_C2533( C2527 C2533 ) C2527_=_C2534( C2527 C2534 ) C2527_=_C2535( C2527 C2535 ) C2527_=_C2536( C2527 C2536 ) C2527_=_C2537( C2527 C2537 ) C2527_=_C2538( C2527 C2538 ) \nC2527_=_C2540( C2527 C2540 ) C2527_=_C2541( C2527 C2541 ) C2528_=_C2529( C2528 C2529 ) C2528_=_C2530( C2528 C2530 ) C2528_=_C2531( C2528 C2531 ) C2528_=_C2532( C2528 C2532 ) \nC2528_=_C2533( C2528 C2533 ) C2528_=_C2534( C2528 C2534 ) C2528_=_C2535( C2528 C2535 ) C2528_=_C2536( C2528 C2536 ) C2528_=_C2537( C2528 C2537 ) C2528_=_C2538( C2528 C2538 ) \nC2528_=_C2540( C2528 C2540 ) C2528_=_C2541( C2528 C2541 ) C2529_=_C2530( C2529 C2530 ) C2529_=_C2531( C2529 C2531 ) C2529_=_C2532( C2529 C2532 ) C2529_=_C2533( C2529 C2533 ) \nC2529_=_C2534( C2529 C2534 ) C2529_=_C2535( C2529 C2535 ) C2529_=_C2536( C2529 C2536 ) C2529_=_C2537( C2529 C2537 ) C2529_=_C2538( C2529 C2538 ) C2529_=_C2540( C2529 C2540 ) \nC2529_=_C2541( C2529 C2541 ) C2530_=_C2531( C2530 C2531 ) C2530_=_C2532( C2530 C2532 ) C2530_=_C2533( C2530 C2533 ) C2530_=_C2534( C2530 C2534 ) C2530_=_C2535( C2530 C2535 ) \nC2530_=_C2536( C2530 C2536 ) C2530_=_C2537( C2530 C2537 ) C2530_=_C2538( C2530 C2538 ) C2530_=_C2540( C2530 C2540 ) C2530_=_C2541( C2530 C2541 ) C2530_=_C3660( C2530 C3660 ) \nC2530_=_C3662( C2530 C3662 ) C2531_=_C2532( C2531 C2532 ) C2531_=_C2533( C2531 C2533 ) C2531_=_C2534( C2531 C2534 ) C2531_=_C2535( C2531 C2535 ) C2531_=_C2536( C2531 C2536 ) \nC2531_=_C2537( C2531 C2537 ) C2531_=_C2538( C2531 C2538 ) C2531_=_C2540( C2531 C2540 ) C2531_=_C2541( C2531 C2541 ) C2532_=_C2533( C2532 C2533 ) C2532_=_C2534( C2532 C2534 ) \nC2532_=_C2535( C2532 C2535 ) C2532_=_C2536( C2532 C2536 ) C2532_=_C2537( C2532 C2537 ) C2532_=_C2538( C2532 C2538 ) C2532_=_C2540( C2532 C2540 ) C2532_=_C2541( C2532 C2541 ) \nC2533_=_C2534( C2533 C2534 ) C2533_=_C2535( C2533 C2535 ) C2533_=_C2536( C2533 C2536 ) C2533_=_C2537( C2533 C2537 ) C2533_=_C2538( C2533 C2538 ) C2533_=_C2540( C2533 C2540 ) \nC2533_=_C2541( C2533 C2541 ) C2534_=_C2535( C2534 C2535 ) C2534_=_C2536( C2534 C2536 ) C2534_=_C2537( C2534 C2537 ) C2534_=_C2538( C2534 C2538 ) C2534_=_C2540( C2534 C2540 ) \nC2534_=_C2541( C2534 C2541 ) C2535_=_C2536( C2535 C2536 ) C2535_=_C2537( C2535 C2537 ) C2535_=_C2538( C2535 C2538 ) C2535_=_C2540( C2535 C2540 ) C2535_=_C2541( C2535 C2541 ) \nC2536_=_C2537( C2536 C2537 ) C2536_=_C2538( C2536 C2538 ) C2536_=_C2540( C2536 C2540 ) C2536_=_C2541( C2536 C2541 ) C2536_=_C2604( C2536 C2604 ) C2536_=_C2687( C2536 C2687 ) \nC2536_=_C3346( C2536 C3346 ) C2536_=_C3660( C2536 C3660 ) C2536_=_C3779( C2536 C3779 ) C2536_=_C3810( C2536 C3810 ) C2536_=_C3876( C2536 C3876 ) C2536_=_C3896( C2536 C3896 ) \nC2536_=_C3915( C2536 C3915 ) C2536_=_C4048( C2536 C4048 ) C2536_=_C4060( C2536 C4060 ) C2536_=_C4061( C2536 C4061 ) C2536_=_C4062( C2536 C4062 ) C2536_=_C4063( C2536 C4063 ) \nC2536_=_C4064( C2536 C4064 ) C2537_=_C2538( C2537 C2538 ) C2537_=_C2540( C2537 C2540 ) C2537_=_C2541( C2537 C2541 ) C2538_=_C2540( C2538 C2540 ) C2538_=_C2541( C2538 C2541 ) \nC2538_=_C4060( C2538 C4060 ) C2538_=_C4084( C2538 C4084 ) C2540_=_C2541( C2540 C2541 ) C2604_=_C2687( C2604 C2687 ) C2604_=_C3346( C2604 C3346 ) C2604_=_C3660( C2604 C3660 ) \nC2604_=_C3779( C2604 C3779 ) C2604_=_C3810( C2604 C3810 ) C2604_=_C3876( C2604 C3876 ) C2604_=_C3896( C2604 C3896 ) C2604_=_C3915( C2604 C3915 ) C2604_=_C4048( C2604 C4048 ) \nC2604_=_C4060( C2604 C4060 ) C2604_=_C4061( C2604 C4061 ) C2604_=_C4062( C2604 C4062 ) C2604_=_C4063( C2604 C4063 ) C2604_=_C4064( C2604 C4064 ) C2687_=_C2688( C2687 C2688 ) \nC2687_=_C3346( C2687 C3346 ) C2687_=_C3660( C2687 C3660 ) C2687_=_C3779( C2687 C3779 ) C2687_=_C3810( C2687 C3810 ) C2687_=_C3876( C2687 C3876 ) C2687_=_C3896( C2687 C3896 ) \nC2687_=_C3915( C2687 C3915 ) C2687_=_C4048( C2687 C4048 ) C2687_=_C4060( C2687 C4060 ) C2687_=_C4061( C2687 C4061 ) C2687_=_C4062( C2687 C4062 ) C2687_=_C4063( C2687 C4063 ) \nC2687_=_C4064( C2687 C4064 ) C2688_=_C2750( C2688 C2750 ) C2688_=_C2838( C2688 C2838 ) C2688_=_C3015( C2688 C3015 ) C2688_=_C3026( C2688 C3026 ) C2688_=_C3150( C2688 C3150 ) \nC2688_=_C3347( C2688 C3347 ) C2688_=_C3386( C2688 C3386 ) C2688_=_C3401( C2688 C3401 ) C2688_=_C3447( C2688 C3447 ) C2688_=_C3460( C2688 C3460 ) C2688_=_C3811( C2688 C3811 ) \nC2688_=_C3877( C2688 C3877 ) C2688_=_C3890( C2688 C3890 ) C2688_=_C3897( C2688 C3897 ) C2688_=_C3904( C2688 C3904 ) C2688_=_C4049( C2688 C4049 ) C2688_=_C4065( C2688 C4065 ) \nC2688_=_C4066( C2688 C4066 ) C2688_=_C4067( C2688 C4067 ) C2750_=_C2752( C2750 C2752 ) C2750_=_C2838( C2750 C2838 ) C2750_=_C3015( C2750 C3015 ) C2750_=_C3026( C2750 C3026 ) \nC2750_=_C3150( C2750 C3150 ) C2750_=_C3347( C2750 C3347 ) C2750_=_C3386( C2750 C3386 ) C2750_=_C3401( C2750 C3401 ) C2750_=_C3447( C2750 C3447 ) C2750_=_C3460( C2750 C3460 ) \nC2750_=_C3811( C2750 C3811 ) C2750_=_C3877( C2750 C3877 ) C2750_=_C3890( C2750 C3890 ) C2750_=_C3897( C2750 C3897 ) C2750_=_C3904( C2750 C3904 ) C2750_=_C4049( C2750 C4049 ) \nC2750_=_C4065( C2750 C4065 ) C2750_=_C4066( C2750 C4066 ) C2750_=_C4067( C2750 C4067 ) C2752_=_C2839( C2752 C2839 ) C2752_=_C3016( C2752 C3016 ) C2752_=_C3028( C2752 C3028 ) \nC2752_=_C3151( C2752 C3151 ) C2752_=_C3387( C2752 C3387 ) C2752_=_C3403( C2752 C3403 ) C2752_=_C3449( C2752 C3449 ) C2752_=_C3462( C2752 C3462 ) C2752_=_C3662( C2752 C3662 ) \nC2752_=_C3891( C2752 C3891 ) C2752_=_C3905( C2752 C3905 ) C2752_=_C4061( C2752 C4061 ) C2752_=_C4065( C2752 C4065 ) C2752_=_C4084( C2752 C4084 ) C2752_=_C4087( C2752 C4087 ) \nC2752_=_C4088( C2752 C4088 ) C2838_=_C2839( C2838 C2839 ) C2838_=_C3015( C2838 C3015 ) C2838_=_C3026( C2838 C3026 ) C2838_=_C3150( C2838 C3150 ) C2838_=_C3347( C2838 C3347 ) \nC2838_=_C3386( C2838 C3386 ) C2838_=_C3401( C2838 C3401 ) C2838_=_C3447( C2838 C3447 ) C2838_=_C3460( C2838 C3460 ) C2838_=_C3811( C2838 C3811 ) C2838_=_C3877( C2838 C3877 ) \nC2838_=_C3890( C2838 C3890 ) C2838_=_C3897( C2838 C3897 ) C2838_=_C3904( C2838 C3904 ) C2838_=_C4049( C2838 C4049 ) C2838_=_C4065( C2838 C4065 ) C2838_=_C4066( C2838 C4066 ) \nC2838_=_C4067( C2838 C4067 ) C2839_=_C3016( C2839 C3016 ) C2839_=_C3028( C2839 C3028 ) C2839_=_C3151( C2839 C3151 ) C2839_=_C3387( C2839 C3387 ) C2839_=_C3403( C2839 C3403 ) \nC2839_=_C3449( C2839 C3449 ) C2839_=_C3462( C2839 C3462 ) C2839_=_C3662( C2839 C3662 ) C2839_=_C3891( C2839 C3891 ) C2839_=_C3905( C2839 C3905 ) C2839_=_C4061( C2839 C4061 ) \nC2839_=_C4065( C2839 C4065 ) C2839_=_C4084( C2839 C4084 ) C2839_=_C4087( C2839 C4087 ) C2839_=_C4088( C2839 C4088 ) C3015_=_C3016( C3015 C3016 ) C3015_=_C3026( C3015 C3026 ) \nC3015_=_C3150( C3015 C3150 ) C3015_=_C3347( C3015 C3347 ) C3015_=_C3386( C3015 C3386 ) C3015_=_C3401( C3015 C3401 ) C3015_=_C3447( C3015 C3447 ) C3015_=_C3460( C3015 C3460 ) \nC3015_=_C3811( C3015 C3811 ) C3015_=_C3877( C3015 C3877 ) C3015_=_C3890( C3015 C3890 ) C3015_=_C3897( C3015 C3897 ) C3015_=_C3904( C3015 C3904 ) C3015_=_C4049( C3015 C4049 ) \nC3015_=_C4065( C3015 C4065 ) C3015_=_C4066( C3015 C4066 ) C3015_=_C4067( C3015 C4067 ) C3016_=_C3028( C3016 C3028 ) C3016_=_C3151( C3016 C3151 ) C3016_=_C3387( C3016 C3387 ) \nC3016_=_C3403( C3016 C3403 ) C3016_=_C3449( C3016 C3449 ) C3016_=_C3462( C3016 C3462 ) C3016_=_C3662( C3016 C3662 ) C3016_=_C3891( C3016 C3891 ) C3016_=_C3905( C3016 C3905 ) \nC3016_=_C4061( C3016 C4061 ) C3016_=_C4065( C3016 C4065 ) C3016_=_C4084( C3016 C4084 ) C3016_=_C4087( C3016 C4087 ) C3016_=_C4088( C3016 C4088 ) C3026_=_C3028( C3026 C3028 ) \nC3026_=_C3150( C3026 C3150 ) C3026_=_C3347( C3026 C3347 ) C3026_=_C3386( C3026 C3386 ) C3026_=_C3401( C3026 C3401 ) C3026_=_C3447( C3026 C3447 ) C3026_=_C3460( C3026 C3460 ) \nC3026_=_C3811( C3026 C3811 ) C3026_=_C3877( C3026 C3877 ) C3026_=_C3890( C3026 C3890 ) C3026_=_C3897( C3026 C3897 ) C3026_=_C3904( C3026 C3904 ) C3026_=_C4049( C3026 C4049 ) \nC3026_=_C4065( C3026 C4065 ) C3026_=_C4066( C3026 C4066 ) C3026_=_C4067( C3026 C4067 ) C3028_=_C3151( C3028 C3151 ) C3028_=_C3387( C3028 C3387 ) C3028_=_C3403( C3028 C3403 ) \nC3028_=_C3449( C3028 C3449 ) C3028_=_C3462( C3028 C3462 ) C3028_=_C3662( C3028 C3662 ) C3028_=_C3891( C3028 C3891 ) C3028_=_C3905(</w:t>
      </w:r>
    </w:p>
    <w:p>
      <w:pPr>
        <w:pStyle w:val="PreformattedText"/>
        <w:bidi w:val="0"/>
        <w:spacing w:before="0" w:after="0"/>
        <w:jc w:val="left"/>
        <w:rPr/>
      </w:pPr>
      <w:r>
        <w:rPr/>
        <w:t xml:space="preserve"> </w:t>
      </w:r>
      <w:r>
        <w:rPr/>
        <w:t>C3028 C3905 ) C3028_=_C4061( C3028 C4061 ) \nC3028_=_C4065( C3028 C4065 ) C3028_=_C4084( C3028 C4084 ) C3028_=_C4087( C3028 C4087 ) C3028_=_C4088( C3028 C4088 ) C3150_=_C3151( C3150 C3151 ) C3150_=_C3347( C3150 C3347 ) \nC3150_=_C3386( C3150 C3386 ) C3150_=_C3401( C3150 C3401 ) C3150_=_C3447( C3150 C3447 ) C3150_=_C3460( C3150 C3460 ) C3150_=_C3811( C3150 C3811 ) C3150_=_C3877( C3150 C3877 ) \nC3150_=_C3890( C3150 C3890 ) C3150_=_C3897( C3150 C3897 ) C3150_=_C3904( C3150 C3904 ) C3150_=_C4049( C3150 C4049 ) C3150_=_C4065( C3150 C4065 ) C3150_=_C4066( C3150 C4066 ) \nC3150_=_C4067( C3150 C4067 ) C3151_=_C3387( C3151 C3387 ) C3151_=_C3403( C3151 C3403 ) C3151_=_C3449( C3151 C3449 ) C3151_=_C3462( C3151 C3462 ) C3151_=_C3662( C3151 C3662 ) \nC3151_=_C3891( C3151 C3891 ) C3151_=_C3905( C3151 C3905 ) C3151_=_C4061( C3151 C4061 ) C3151_=_C4065( C3151 C4065 ) C3151_=_C4084( C3151 C4084 ) C3151_=_C4087( C3151 C4087 ) \nC3151_=_C4088( C3151 C4088 ) C3346_=_C3347( C3346 C3347 ) C3346_=_C3660( C3346 C3660 ) C3346_=_C3779( C3346 C3779 ) C3346_=_C3810( C3346 C3810 ) C3346_=_C3876( C3346 C3876 ) \nC3346_=_C3896( C3346 C3896 ) C3346_=_C3915( C3346 C3915 ) C3346_=_C4048( C3346 C4048 ) C3346_=_C4060( C3346 C4060 ) C3346_=_C4061( C3346 C4061 ) C3346_=_C4062( C3346 C4062 ) \nC3346_=_C4063( C3346 C4063 ) C3346_=_C4064( C3346 C4064 ) C3347_=_C3386( C3347 C3386 ) C3347_=_C3401( C3347 C3401 ) C3347_=_C3447( C3347 C3447 ) C3347_=_C3460( C3347 C3460 ) \nC3347_=_C3811( C3347 C3811 ) C3347_=_C3877( C3347 C3877 ) C3347_=_C3890( C3347 C3890 ) C3347_=_C3897( C3347 C3897 ) C3347_=_C3904( C3347 C3904 ) C3347_=_C4049( C3347 C4049 ) \nC3347_=_C4065( C3347 C4065 ) C3347_=_C4066( C3347 C4066 ) C3347_=_C4067( C3347 C4067 ) C3386_=_C3387( C3386 C3387 ) C3386_=_C3401( C3386 C3401 ) C3386_=_C3447( C3386 C3447 ) \nC3386_=_C3460( C3386 C3460 ) C3386_=_C3811( C3386 C3811 ) C3386_=_C3877( C3386 C3877 ) C3386_=_C3890( C3386 C3890 ) C3386_=_C3897( C3386 C3897 ) C3386_=_C3904( C3386 C3904 ) \nC3386_=_C4049( C3386 C4049 ) C3386_=_C4065( C3386 C4065 ) C3386_=_C4066( C3386 C4066 ) C3386_=_C4067( C3386 C4067 ) C3387_=_C3403( C3387 C3403 ) C3387_=_C3449( C3387 C3449 ) \nC3387_=_C3462( C3387 C3462 ) C3387_=_C3662( C3387 C3662 ) C3387_=_C3891( C3387 C3891 ) C3387_=_C3905( C3387 C3905 ) C3387_=_C4061( C3387 C4061 ) C3387_=_C4065( C3387 C4065 ) \nC3387_=_C4084( C3387 C4084 ) C3387_=_C4087( C3387 C4087 ) C3387_=_C4088( C3387 C4088 ) C3401_=_C3403( C3401 C3403 ) C3401_=_C3447( C3401 C3447 ) C3401_=_C3460( C3401 C3460 ) \nC3401_=_C3811( C3401 C3811 ) C3401_=_C3877( C3401 C3877 ) C3401_=_C3890( C3401 C3890 ) C3401_=_C3897( C3401 C3897 ) C3401_=_C3904( C3401 C3904 ) C3401_=_C4049( C3401 C4049 ) \nC3401_=_C4065( C3401 C4065 ) C3401_=_C4066( C3401 C4066 ) C3401_=_C4067( C3401 C4067 ) C3403_=_C3449( C3403 C3449 ) C3403_=_C3462( C3403 C3462 ) C3403_=_C3662( C3403 C3662 ) \nC3403_=_C3891( C3403 C3891 ) C3403_=_C3905( C3403 C3905 ) C3403_=_C4061( C3403 C4061 ) C3403_=_C4065( C3403 C4065 ) C3403_=_C4084( C3403 C4084 ) C3403_=_C4087( C3403 C4087 ) \nC3403_=_C4088( C3403 C4088 ) C3447_=_C3449( C3447 C3449 ) C3447_=_C3460( C3447 C3460 ) C3447_=_C3811( C3447 C3811 ) C3447_=_C3877( C3447 C3877 ) C3447_=_C3890( C3447 C3890 ) \nC3447_=_C3897( C3447 C3897 ) C3447_=_C3904( C3447 C3904 ) C3447_=_C4049( C3447 C4049 ) C3447_=_C4065( C3447 C4065 ) C3447_=_C4066( C3447 C4066 ) C3447_=_C4067( C3447 C4067 ) \nC3449_=_C3462( C3449 C3462 ) C3449_=_C3662( C3449 C3662 ) C3449_=_C3891( C3449 C3891 ) C3449_=_C3905( C3449 C3905 ) C3449_=_C4061( C3449 C4061 ) C3449_=_C4065( C3449 C4065 ) \nC3449_=_C4084( C3449 C4084 ) C3449_=_C4087( C3449 C4087 ) C3449_=_C4088( C3449 C4088 ) C3460_=_C3462( C3460 C3462 ) C3460_=_C3811( C3460 C3811 ) C3460_=_C3877( C3460 C3877 ) \nC3460_=_C3890( C3460 C3890 ) C3460_=_C3897( C3460 C3897 ) C3460_=_C3904( C3460 C3904 ) C3460_=_C4049( C3460 C4049 ) C3460_=_C4065( C3460 C4065 ) C3460_=_C4066( C3460 C4066 ) \nC3460_=_C4067( C3460 C4067 ) C3462_=_C3662( C3462 C3662 ) C3462_=_C3891( C3462 C3891 ) C3462_=_C3905( C3462 C3905 ) C3462_=_C4061( C3462 C4061 ) C3462_=_C4065( C3462 C4065 ) \nC3462_=_C4084( C3462 C4084 ) C3462_=_C4087( C3462 C4087 ) C3462_=_C4088( C3462 C4088 ) C3660_=_C3662( C3660 C3662 ) C3660_=_C3779( C3660 C3779 ) C3660_=_C3810( C3660 C3810 ) \nC3660_=_C3876( C3660 C3876 ) C3660_=_C3896( C3660 C3896 ) C3660_=_C3915( C3660 C3915 ) C3660_=_C4048( C3660 C4048 ) C3660_=_C4060( C3660 C4060 ) C3660_=_C4061( C3660 C4061 ) \nC3660_=_C4062( C3660 C4062 ) C3660_=_C4063( C3660 C4063 ) C3660_=_C4064( C3660 C4064 ) C3662_=_C3891( C3662 C3891 ) C3662_=_C3905( C3662 C3905 ) C3662_=_C4061( C3662 C4061 ) \nC3662_=_C4065( C3662 C4065 ) C3662_=_C4084( C3662 C4084 ) C3662_=_C4087( C3662 C4087 ) C3662_=_C4088( C3662 C4088 ) C3779_=_C3810( C3779 C3810 ) C3779_=_C3876( C3779 C3876 ) \nC3779_=_C3896( C3779 C3896 ) C3779_=_C3915( C3779 C3915 ) C3779_=_C4048( C3779 C4048 ) C3779_=_C4060( C3779 C4060 ) C3779_=_C4061( C3779 C4061 ) C3779_=_C4062( C3779 C4062 ) \nC3779_=_C4063( C3779 C4063 ) C3779_=_C4064( C3779 C4064 ) C3810_=_C3811( C3810 C3811 ) C3810_=_C3876( C3810 C3876 ) C3810_=_C3896( C3810 C3896 ) C3810_=_C3915( C3810 C3915 ) \nC3810_=_C4048( C3810 C4048 ) C3810_=_C4060( C3810 C4060 ) C3810_=_C4061( C3810 C4061 ) C3810_=_C4062( C3810 C4062 ) C3810_=_C4063( C3810 C4063 ) C3810_=_C4064( C3810 C4064 ) \nC3811_=_C3877( C3811 C3877 ) C3811_=_C3890( C3811 C3890 ) C3811_=_C3897( C3811 C3897 ) C3811_=_C3904( C3811 C3904 ) C3811_=_C4049( C3811 C4049 ) C3811_=_C4065( C3811 C4065 ) \nC3811_=_C4066( C3811 C4066 ) C3811_=_C4067( C3811 C4067 ) C3876_=_C3877( C3876 C3877 ) C3876_=_C3896( C3876 C3896 ) C3876_=_C3915( C3876 C3915 ) C3876_=_C4048( C3876 C4048 ) \nC3876_=_C4060( C3876 C4060 ) C3876_=_C4061( C3876 C4061 ) C3876_=_C4062( C3876 C4062 ) C3876_=_C4063( C3876 C4063 ) C3876_=_C4064( C3876 C4064 ) C3877_=_C3890( C3877 C3890 ) \nC3877_=_C3897( C3877 C3897 ) C3877_=_C3904( C3877 C3904 ) C3877_=_C4049( C3877 C4049 ) C3877_=_C4065( C3877 C4065 ) C3877_=_C4066( C3877 C4066 ) C3877_=_C4067( C3877 C4067 ) \nC3890_=_C3891( C3890 C3891 ) C3890_=_C3897( C3890 C3897 ) C3890_=_C3904( C3890 C3904 ) C3890_=_C4049( C3890 C4049 ) C3890_=_C4065( C3890 C4065 ) C3890_=_C4066( C3890 C4066 ) \nC3890_=_C4067( C3890 C4067 ) C3891_=_C3905( C3891 C3905 ) C3891_=_C4061( C3891 C4061 ) C3891_=_C4065( C3891 C4065 ) C3891_=_C4084( C3891 C4084 ) C3891_=_C4087( C3891 C4087 ) \nC3891_=_C4088( C3891 C4088 ) C3896_=_C3897( C3896 C3897 ) C3896_=_C3915( C3896 C3915 ) C3896_=_C4048( C3896 C4048 ) C3896_=_C4060( C3896 C4060 ) C3896_=_C4061( C3896 C4061 ) \nC3896_=_C4062( C3896 C4062 ) C3896_=_C4063( C3896 C4063 ) C3896_=_C4064( C3896 C4064 ) C3897_=_C3904( C3897 C3904 ) C3897_=_C4049( C3897 C4049 ) C3897_=_C4065( C3897 C4065 ) \nC3897_=_C4066( C3897 C4066 ) C3897_=_C4067( C3897 C4067 ) C3904_=_C3905( C3904 C3905 ) C3904_=_C4049( C3904 C4049 ) C3904_=_C4065( C3904 C4065 ) C3904_=_C4066( C3904 C4066 ) \nC3904_=_C4067( C3904 C4067 ) C3905_=_C4061( C3905 C4061 ) C3905_=_C4065( C3905 C4065 ) C3905_=_C4084( C3905 C4084 ) C3905_=_C4087( C3905 C4087 ) C3905_=_C4088( C3905 C4088 ) \nC3915_=_C4048( C3915 C4048 ) C3915_=_C4060( C3915 C4060 ) C3915_=_C4061( C3915 C4061 ) C3915_=_C4062( C3915 C4062 ) C3915_=_C4063( C3915 C4063 ) C3915_=_C4064( C3915 C4064 ) \nC4048_=_C4049( C4048 C4049 ) C4048_=_C4060( C4048 C4060 ) C4048_=_C4061( C4048 C4061 ) C4048_=_C4062( C4048 C4062 ) C4048_=_C4063( C4048 C4063 ) C4048_=_C4064( C4048 C4064 ) \nC4049_=_C4065( C4049 C4065 ) C4049_=_C4066( C4049 C4066 ) C4049_=_C4067( C4049 C4067 ) C4060_=_C4061( C4060 C4061 ) C4060_=_C4062( C4060 C4062 ) C4060_=_C4063( C4060 C4063 ) \nC4060_=_C4064( C4060 C4064 ) C4060_=_C4084( C4060 C4084 ) C4061_=_C4062( C4061 C4062 ) C4061_=_C4063( C4061 C4063 ) C4061_=_C4064( C4061 C4064 ) C4061_=_C4065( C4061 C4065 ) \nC4061_=_C4084( C4061 C4084 ) C4061_=_C4087( C4061 C4087 ) C4061_=_C4088( C4061 C4088 ) C4062_=_C4063( C4062 C4063 ) C4062_=_C4064( C4062 C4064 ) C4063_=_C4064( C4063 C4064 ) \nC4065_=_C4066( C4065 C4066 ) C4065_=_C4067( C4065 C4067 ) C4065_=_C4084( C4065 C4084 ) C4065_=_C4087( C4065 C4087 ) C4065_=_C4088( C4065 C4088 ) C4066_=_C4067( C4066 C4067 ) \nC4066_=_C4087( C4066 C4087 ) C4067_=_C4088( C4067 C4088 ) C4084_=_C4087( C4084 C4087 ) C4084_=_C4088( C4084 C4088 ) C4087_=_C4088( C4087 C4088 ) "];94-&gt;130[label="182: C543 C544 C554 C587 C632 \nC661 C682 C684 C897 C912 C913 \nC965 C966 C968 C969 C971 C973 \nC975 C976 C977 C978 C979 C980 \nC981 C982 C983 C984 C985 C986 \nC989 C990 C1024 C1348 C1372 C1414 \nC1418 C1439 C1501 C1528 C1530 C1548 \nC1618 C1621 C1667 C1728 C1729 C1730 \nC1770 C1771 C1883 C1884 C1888 C1889 \nC1891 C1894 C1895 C1896 C1897 C1898 \nC1899 C1900 C1901 C1902 C1903 C1904 \nC1905 C1907 C1908 C1910 C1911 C1967 \nC1977 C1999 C2060 C2063 C2065 C2075 \nC2078 C2086 C2118 C2123 C2198 C2199 \nC2250 C2282 C2300 C2302 C2304 C2305 \nC2306 C2307 C2308 C2309 C2310 C2311 \nC2312 C2313 C2314 C2316 C2317 C2319 \nC2320 C2321 C2363 C2364 C2375 C2377 \nC2427 C2428 C2429 C2430 C2431 C2432 \nC2433 C2434 C2436 C2438 C2489 C2490 \nC2525 C2526 C2527 C2528 C2529 C2530 \nC2531 C2532 C2533 C2534 C2535 C2537 \nC2538 C2540 C2541 C2604 C2687 C2688 \nC2750 C2752 C2838 C2839 C3015 C3016 \nC3026 C3028 C3150 C3151 C3346 C3347 \nC3386 C3387 C3401 C3403 C3447 C3449 \nC3460 C3462 C3660 C3662 C3779 C3810 \nC3811 C3876 C3877 C3890 C3891 C3896 \nC3897 C3904 C3905 C3915 C4048 C4049 \nC4060 C4062 C4063 C4064 C4066 C4067 \nC4084 C4087 C4088 \n2143: C543_=_C544 ,C543_=_C1728 ,C543_=_C1967 ,C543_=_C2075 ,C543_=_C2118 ,\nC543_=_C2250 ,C543_=_C2375 ,C543_=_C2489 ,C543_=_C2604 ,C543_=_C2687 ,C543_=_C3346 ,\nC543_=_C3660 ,C543_=_C3779 ,C543_=_C3810 ,C543_=_C3876 ,C543_=_C3896 ,C543_=_C3915 ,\nC543_=_C4048 ,C543_=_C4060 ,C543_=_C4062 ,C543_=_C4063 ,C543_=_C4064 ,C544_=_C682 ,\nC544_=_C912 ,C544_=_C1729 ,C544_=_C1770 ,C544_=_C1883 ,C544_=_C2490 ,C544_=_C2688 ,\nC544_=_C2750 ,C544_=_C2838 ,C544_=_C3015 ,C544_=_C3026</w:t>
      </w:r>
    </w:p>
    <w:p>
      <w:pPr>
        <w:pStyle w:val="PreformattedText"/>
        <w:bidi w:val="0"/>
        <w:spacing w:before="0" w:after="0"/>
        <w:jc w:val="left"/>
        <w:rPr/>
      </w:pPr>
      <w:r>
        <w:rPr/>
        <w:t xml:space="preserve"> </w:t>
      </w:r>
      <w:r>
        <w:rPr/>
        <w:t>,C544_=_C3150 ,C544_=_C3347 ,\nC544_=_C3386 ,C544_=_C3401 ,C544_=_C3447 ,C544_=_C3460 ,C544_=_C3811 ,C544_=_C3877 ,\nC544_=_C3890 ,C544_=_C3897 ,C544_=_C3904 ,C544_=_C4049 ,C544_=_C4066 ,C544_=_C4067 ,\nC554_=_C1501 ,C554_=_C1621 ,C554_=_C1667 ,C554_=_C1730 ,C554_=_C2060 ,C554_=_C2300 ,\nC554_=_C2302 ,C554_=_C2304 ,C554_=_C2305 ,C554_=_C2306 ,C554_=_C2307 ,C554_=_C2308 ,\nC554_=_C2309 ,C554_=_C2310 ,C554_=_C2311 ,C554_=_C2312 ,C554_=_C2313 ,C554_=_C2314 ,\nC554_=_C2316 ,C554_=_C2317 ,C554_=_C2319 ,C554_=_C2320 ,C554_=_C2321 ,C587_=_C897 ,\nC587_=_C1024 ,C587_=_C1372 ,C587_=_C1418 ,C587_=_C1439 ,C587_=_C1528 ,C587_=_C1999 ,\nC587_=_C2063 ,C587_=_C2123 ,C587_=_C2198 ,C587_=_C2282 ,C587_=_C2363 ,C587_=_C2427 ,\nC587_=_C2428 ,C587_=_C2429 ,C587_=_C2430 ,C587_=_C2431 ,C587_=_C2432 ,C587_=_C2433 ,\nC587_=_C2434 ,C587_=_C2436 ,C587_=_C2438 ,C632_=_C661 ,C632_=_C965 ,C632_=_C966 ,\nC632_=_C968 ,C632_=_C969 ,C632_=_C971 ,C632_=_C973 ,C632_=_C975 ,C632_=_C976 ,\nC632_=_C977 ,C632_=_C978 ,C632_=_C979 ,C632_=_C980 ,C632_=_C981 ,C632_=_C982 ,\nC632_=_C983 ,C632_=_C984 ,C632_=_C985 ,C632_=_C986 ,C632_=_C989 ,C632_=_C990 ,\nC661_=_C682 ,C661_=_C684 ,C661_=_C965 ,C661_=_C966 ,C661_=_C968 ,C661_=_C969 ,\nC661_=_C971 ,C661_=_C973 ,C661_=_C975 ,C661_=_C976 ,C661_=_C977 ,C661_=_C978 ,\nC661_=_C979 ,C661_=_C980 ,C661_=_C981 ,C661_=_C982 ,C661_=_C983 ,C661_=_C984 ,\nC661_=_C985 ,C661_=_C986 ,C661_=_C989 ,C661_=_C990 ,C682_=_C684 ,C682_=_C912 ,\nC682_=_C1729 ,C682_=_C1770 ,C682_=_C1883 ,C682_=_C2490 ,C682_=_C2688 ,C682_=_C2750 ,\nC682_=_C2838 ,C682_=_C3015 ,C682_=_C3026 ,C682_=_C3150 ,C682_=_C3347 ,C682_=_C3386 ,\nC682_=_C3401 ,C682_=_C3447 ,C682_=_C3460 ,C682_=_C3811 ,C682_=_C3877 ,C682_=_C3890 ,\nC682_=_C3897 ,C682_=_C3904 ,C682_=_C4049 ,C682_=_C4066 ,C682_=_C4067 ,C684_=_C913 ,\nC684_=_C1771 ,C684_=_C1884 ,C684_=_C2078 ,C684_=_C2377 ,C684_=_C2752 ,C684_=_C2839 ,\nC684_=_C3016 ,C684_=_C3028 ,C684_=_C3151 ,C684_=_C3387 ,C684_=_C3403 ,C684_=_C3449 ,\nC684_=_C3462 ,C684_=_C3662 ,C684_=_C3891 ,C684_=_C3905 ,C684_=_C4084 ,C684_=_C4087 ,\nC684_=_C4088 ,C897_=_C912 ,C897_=_C913 ,C897_=_C1024 ,C897_=_C1372 ,C897_=_C1418 ,\nC897_=_C1439 ,C897_=_C1528 ,C897_=_C1999 ,C897_=_C2063 ,C897_=_C2123 ,C897_=_C2198 ,\nC897_=_C2282 ,C897_=_C2363 ,C897_=_C2427 ,C897_=_C2428 ,C897_=_C2429 ,C897_=_C2430 ,\nC897_=_C2431 ,C897_=_C2432 ,C897_=_C2433 ,C897_=_C2434 ,C897_=_C2436 ,C897_=_C2438 ,\nC912_=_C913 ,C912_=_C1729 ,C912_=_C1770 ,C912_=_C1883 ,C912_=_C2490 ,C912_=_C2688 ,\nC912_=_C2750 ,C912_=_C2838 ,C912_=_C3015 ,C912_=_C3026 ,C912_=_C3150 ,C912_=_C3347 ,\nC912_=_C3386 ,C912_=_C3401 ,C912_=_C3447 ,C912_=_C3460 ,C912_=_C3811 ,C912_=_C3877 ,\nC912_=_C3890 ,C912_=_C3897 ,C912_=_C3904 ,C912_=_C4049 ,C912_=_C4066 ,C912_=_C4067 ,\nC913_=_C1771 ,C913_=_C1884 ,C913_=_C2078 ,C913_=_C2377 ,C913_=_C2752 ,C913_=_C2839 ,\nC913_=_C3016 ,C913_=_C3028 ,C913_=_C3151 ,C913_=_C3387 ,C913_=_C3403 ,C913_=_C3449 ,\nC913_=_C3462 ,C913_=_C3662 ,C913_=_C3891 ,C913_=_C3905 ,C913_=_C4084 ,C913_=_C4087 ,\nC913_=_C4088 ,C965_=_C966 ,C965_=_C968 ,C965_=_C969 ,C965_=_C971 ,C965_=_C973 ,\nC965_=_C975 ,C965_=_C976 ,C965_=_C977 ,C965_=_C978 ,C965_=_C979 ,C965_=_C980 ,\nC965_=_C981 ,C965_=_C982 ,C965_=_C983 ,C965_=_C984 ,C965_=_C985 ,C965_=_C986 ,\nC965_=_C989 ,C965_=_C990 ,C966_=_C968 ,C966_=_C969 ,C966_=_C971 ,C966_=_C973 ,\nC966_=_C975 ,C966_=_C976 ,C966_=_C977 ,C966_=_C978 ,C966_=_C979 ,C966_=_C980 ,\nC966_=_C981 ,C966_=_C982 ,C966_=_C983 ,C966_=_C984 ,C966_=_C985 ,C966_=_C986 ,\nC966_=_C989 ,C966_=_C990 ,C966_=_C1883 ,C966_=_C1884 ,C968_=_C969 ,C968_=_C971 ,\nC968_=_C973 ,C968_=_C975 ,C968_=_C976 ,C968_=_C977 ,C968_=_C978 ,C968_=_C979 ,\nC968_=_C980 ,C968_=_C981 ,C968_=_C982 ,C968_=_C983 ,C968_=_C984 ,C968_=_C985 ,\nC968_=_C986 ,C968_=_C989 ,C968_=_C990 ,C968_=_C1888 ,C968_=_C2060 ,C968_=_C2063 ,\nC968_=_C2065 ,C968_=_C2075 ,C968_=_C2078 ,C969_=_C971 ,C969_=_C973 ,C969_=_C975 ,\nC969_=_C976 ,C969_=_C977 ,C969_=_C978 ,C969_=_C979 ,C969_=_C980 ,C969_=_C981 ,\nC969_=_C982 ,C969_=_C983 ,C969_=_C984 ,C969_=_C985 ,C969_=_C986 ,C969_=_C989 ,\nC969_=_C990 ,C969_=_C2123 ,C971_=_C973 ,C971_=_C975 ,C971_=_C976 ,C971_=_C977 ,\nC971_=_C978 ,C971_=_C979 ,C971_=_C980 ,C971_=_C981 ,C971_=_C982 ,C971_=_C983 ,\nC971_=_C984 ,C971_=_C985 ,C971_=_C986 ,C971_=_C989 ,C971_=_C990 ,C971_=_C1891 ,\nC971_=_C2300 ,C971_=_C2363 ,C971_=_C2364 ,C971_=_C2375 ,C971_=_C2377 ,C973_=_C975 ,\nC973_=_C976 ,C973_=_C977 ,C973_=_C978 ,C973_=_C979 ,C973_=_C980 ,C973_=_C981 ,\nC973_=_C982 ,C973_=_C983 ,C973_=_C984 ,C973_=_C985 ,C973_=_C986 ,C973_=_C989 ,\nC973_=_C990 ,C975_=_C976 ,C975_=_C977 ,C975_=_C978 ,C975_=_C979 ,C975_=_C980 ,\nC975_=_C981 ,C975_=_C982 ,C975_=_C983 ,C975_=_C984 ,C975_=_C985 ,C975_=_C986 ,\nC975_=_C989 ,C975_=_C990 ,C975_=_C2428 ,C976_=_C977 ,C976_=_C978 ,C976_=_C979 ,\nC976_=_C980 ,C976_=_C981 ,C976_=_C982 ,C976_=_C983 ,C976_=_C984 ,C976_=_C985 ,\nC976_=_C986 ,C976_=_C989 ,C976_=_C990 ,C977_=_C978 ,C977_=_C979 ,C977_=_C980 ,\nC977_=_C981 ,C977_=_C982 ,C977_=_C983 ,C977_=_C984 ,C977_=_C985 ,C977_=_C986 ,\nC977_=_C989 ,C977_=_C990 ,C977_=_C3015 ,C977_=_C3016 ,C978_=_C979 ,C978_=_C980 ,\nC978_=_C981 ,C978_=_C982 ,C978_=_C983 ,C978_=_C984 ,C978_=_C985 ,C978_=_C986 ,\nC978_=_C989 ,C978_=_C990 ,C978_=_C3026 ,C978_=_C3028 ,C979_=_C980 ,C979_=_C981 ,\nC979_=_C982 ,C979_=_C983 ,C979_=_C984 ,C979_=_C985 ,C979_=_C986 ,C979_=_C989 ,\nC979_=_C990 ,C979_=_C3150 ,C979_=_C3151 ,C980_=_C981 ,C980_=_C982 ,C980_=_C983 ,\nC980_=_C984 ,C980_=_C985 ,C980_=_C986 ,C980_=_C989 ,C980_=_C990 ,C980_=_C2307 ,\nC981_=_C982 ,C981_=_C983 ,C981_=_C984 ,C981_=_C985 ,C981_=_C986 ,C981_=_C989 ,\nC981_=_C990 ,C981_=_C3447 ,C981_=_C3449 ,C982_=_C983 ,C982_=_C984 ,C982_=_C985 ,\nC982_=_C986 ,C982_=_C989 ,C982_=_C990 ,C982_=_C3460 ,C982_=_C3462 ,C983_=_C984 ,\nC983_=_C985 ,C983_=_C986 ,C983_=_C989 ,C983_=_C990 ,C983_=_C1900 ,C983_=_C2310 ,\nC983_=_C2431 ,C983_=_C2530 ,C983_=_C3660 ,C983_=_C3662 ,C984_=_C985 ,C984_=_C986 ,\nC984_=_C989 ,C984_=_C990 ,C984_=_C1901 ,C984_=_C2531 ,C985_=_C986 ,C985_=_C989 ,\nC985_=_C990 ,C985_=_C3890 ,C985_=_C3891 ,C986_=_C989 ,C986_=_C990 ,C986_=_C3904 ,\nC986_=_C3905 ,C989_=_C990 ,C989_=_C1908 ,C989_=_C2317 ,C989_=_C2436 ,C989_=_C2538 ,\nC989_=_C4060 ,C989_=_C4084 ,C1024_=_C1372 ,C1024_=_C1418 ,C1024_=_C1439 ,C1024_=_C1528 ,\nC1024_=_C1999 ,C1024_=_C2063 ,C1024_=_C2123 ,C1024_=_C2198 ,C1024_=_C2282 ,C1024_=_C2363 ,\nC1024_=_C2427 ,C1024_=_C2428 ,C1024_=_C2429 ,C1024_=_C2430 ,C1024_=_C2431 ,C1024_=_C2432 ,\nC1024_=_C2433 ,C1024_=_C2434 ,C1024_=_C2436 ,C1024_=_C2438 ,C1348_=_C1530 ,C1348_=_C1977 ,\nC1348_=_C2065 ,C1348_=_C2086 ,C1348_=_C2199 ,C1348_=_C2364 ,C1348_=_C2525 ,C1348_=_C2526 ,\nC1348_=_C2527 ,C1348_=_C2528 ,C1348_=_C2529 ,C1348_=_C2530 ,C1348_=_C2531 ,C1348_=_C2532 ,\nC1348_=_C2533 ,C1348_=_C2534 ,C1348_=_C2535 ,C1348_=_C2537 ,C1348_=_C2538 ,C1348_=_C2540 ,\nC1348_=_C2541 ,C1372_=_C1418 ,C1372_=_C1439 ,C1372_=_C1528 ,C1372_=_C1999 ,C1372_=_C2063 ,\nC1372_=_C2123 ,C1372_=_C2198 ,C1372_=_C2282 ,C1372_=_C2363 ,C1372_=_C2427 ,C1372_=_C2428 ,\nC1372_=_C2429 ,C1372_=_C2430 ,C1372_=_C2431 ,C1372_=_C2432 ,C1372_=_C2433 ,C1372_=_C2434 ,\nC1372_=_C2436 ,C1372_=_C2438 ,C1414_=_C1418 ,C1414_=_C1548 ,C1414_=_C1618 ,C1414_=_C1888 ,\nC1414_=_C1889 ,C1414_=_C1891 ,C1414_=_C1894 ,C1414_=_C1895 ,C1414_=_C1896 ,C1414_=_C1897 ,\nC1414_=_C1898 ,C1414_=_C1899 ,C1414_=_C1900 ,C1414_=_C1901 ,C1414_=_C1902 ,C1414_=_C1903 ,\nC1414_=_C1904 ,C1414_=_C1905 ,C1414_=_C1907 ,C1414_=_C1908 ,C1414_=_C1910 ,C1414_=_C1911 ,\nC1418_=_C1439 ,C1418_=_C1528 ,C1418_=_C1999 ,C1418_=_C2063 ,C1418_=_C2123 ,C1418_=_C2198 ,\nC1418_=_C2282 ,C1418_=_C2363 ,C1418_=_C2427 ,C1418_=_C2428 ,C1418_=_C2429 ,C1418_=_C2430 ,\nC1418_=_C2431 ,C1418_=_C2432 ,C1418_=_C2433 ,C1418_=_C2434 ,C1418_=_C2436 ,C1418_=_C2438 ,\nC1439_=_C1528 ,C1439_=_C1999 ,C1439_=_C2063 ,C1439_=_C2123 ,C1439_=_C2198 ,C1439_=_C2282 ,\nC1439_=_C2363 ,C1439_=_C2427 ,C1439_=_C2428 ,C1439_=_C2429 ,C1439_=_C2430 ,C1439_=_C2431 ,\nC1439_=_C2432 ,C1439_=_C2433 ,C1439_=_C2434 ,C1439_=_C2436 ,C1439_=_C2438 ,C1501_=_C1621 ,\nC1501_=_C1667 ,C1501_=_C1730 ,C1501_=_C2060 ,C1501_=_C2300 ,C1501_=_C2302 ,C1501_=_C2304 ,\nC1501_=_C2305 ,C1501_=_C2306 ,C1501_=_C2307 ,C1501_=_C2308 ,C1501_=_C2309 ,C1501_=_C2310 ,\nC1501_=_C2311 ,C1501_=_C2312 ,C1501_=_C2313 ,C1501_=_C2314 ,C1501_=_C2316 ,C1501_=_C2317 ,\nC1501_=_C2319 ,C1501_=_C2320 ,C1501_=_C2321 ,C1528_=_C1530 ,C1528_=_C1999 ,C1528_=_C2063 ,\nC1528_=_C2123 ,C1528_=_C2198 ,C1528_=_C2282 ,C1528_=_C2363 ,C1528_=_C2427 ,C1528_=_C2428 ,\nC1528_=_C2429 ,C1528_=_C2430 ,C1528_=_C2431 ,C1528_=_C2432 ,C1528_=_C2433 ,C1528_=_C2434 ,\nC1528_=_C2436 ,C1528_=_C2438 ,C1530_=_C1977 ,C1530_=_C2065 ,C1530_=_C2086 ,C1530_=_C2199 ,\nC1530_=_C2364 ,C1530_=_C2525 ,C1530_=_C2526 ,C1530_=_C2527 ,C1530_=_C2528 ,C1530_=_C2529 ,\nC1530_=_C2530 ,C1530_=_C2531 ,C1530_=_C2532 ,C1530_=_C2533 ,C1530_=_C2534 ,C1530_=_C2535 ,\nC1530_=_C2537 ,C1530_=_C2538 ,C1530_=_C2540 ,C1530_=_C2541 ,C1548_=_C1618 ,C1548_=_C1888 ,\nC1548_=_C1889 ,C1548_=_C1891 ,C1548_=_C1894 ,C1548_=_C1895 ,C1548_=_C1896 ,C1548_=_C1897 ,\nC1548_=_C1898 ,C1548_=_C1899 ,C1548_=_C1900 ,C1548_=_C1901 ,C1548_=_C1902 ,C1548_=_C1903 ,\nC1548_=_C1904 ,C1548_=_C1905 ,C1548_=_C1907 ,C1548_=_C1908 ,C1548_=_C1910 ,C1548_=_C1911 ,\nC1618_=_C1621 ,C1618_=_C1888 ,C1618_=_C1889 ,C1618_=_C1891 ,C1618_=_C1894 ,C1618_=_C1895 ,\nC1618_=_C1896 ,C1618_=_C1897 ,C1618_=_C1898 ,C1618_=_C1899 ,C1618_=_C1900 ,C1618_=_C1901 ,\nC1618_=_C1902 ,C1618_=_C1903 ,C1618_=_C1904 ,C1618_=_C1905 ,C1618_=_C1907 ,C1618_=_C1908 ,\nC1618_=_C1910 ,C1618_=_C1911 ,C1621_=_C1667 ,C1621_=_C1730 ,C1621_=_C2060 ,C1621_=_C2300 ,\nC1621_=_C2302 ,C1621_=_C2304 ,C1621_=_C2305 ,C1621_=_C2306 ,C1621_=_C2307 ,C1621_=_C2308 ,\nC1621_=_C2309 ,C1621_=_C2310 ,C1621_=_C2311 ,C1621_=_C2312 ,C1621_=_C2313 ,C1621_=_C2314 ,\nC1621_=_C2316 ,C1621_=_C2317 ,C1621_=_C2319 ,C1621_=_C2320 ,C1621_=_C2321 ,C1667_=_C1730 ,\nC1667_=_C2060 ,C1667_=_C2300 ,C1667_=_C2302 ,C1667_=_C2304 ,C1667_=_C2305</w:t>
      </w:r>
    </w:p>
    <w:p>
      <w:pPr>
        <w:pStyle w:val="PreformattedText"/>
        <w:bidi w:val="0"/>
        <w:spacing w:before="0" w:after="0"/>
        <w:jc w:val="left"/>
        <w:rPr/>
      </w:pPr>
      <w:r>
        <w:rPr/>
        <w:t xml:space="preserve"> </w:t>
      </w:r>
      <w:r>
        <w:rPr/>
        <w:t>,C1667_=_C2306 ,\nC1667_=_C2307 ,C1667_=_C2308 ,C1667_=_C2309 ,C1667_=_C2310 ,C1667_=_C2311 ,C1667_=_C2312 ,\nC1667_=_C2313 ,C1667_=_C2314 ,C1667_=_C2316 ,C1667_=_C2317 ,C1667_=_C2319 ,C1667_=_C2320 ,\nC1667_=_C2321 ,C1728_=_C1729 ,C1728_=_C1967 ,C1728_=_C2075 ,C1728_=_C2118 ,C1728_=_C2250 ,\nC1728_=_C2375 ,C1728_=_C2489 ,C1728_=_C2604 ,C1728_=_C2687 ,C1728_=_C3346 ,C1728_=_C3660 ,\nC1728_=_C3779 ,C1728_=_C3810 ,C1728_=_C3876 ,C1728_=_C3896 ,C1728_=_C3915 ,C1728_=_C4048 ,\nC1728_=_C4060 ,C1728_=_C4062 ,C1728_=_C4063 ,C1728_=_C4064 ,C1729_=_C1770 ,C1729_=_C1883 ,\nC1729_=_C2490 ,C1729_=_C2688 ,C1729_=_C2750 ,C1729_=_C2838 ,C1729_=_C3015 ,C1729_=_C3026 ,\nC1729_=_C3150 ,C1729_=_C3347 ,C1729_=_C3386 ,C1729_=_C3401 ,C1729_=_C3447 ,C1729_=_C3460 ,\nC1729_=_C3811 ,C1729_=_C3877 ,C1729_=_C3890 ,C1729_=_C3897 ,C1729_=_C3904 ,C1729_=_C4049 ,\nC1729_=_C4066 ,C1729_=_C4067 ,C1730_=_C2060 ,C1730_=_C2300 ,C1730_=_C2302 ,C1730_=_C2304 ,\nC1730_=_C2305 ,C1730_=_C2306 ,C1730_=_C2307 ,C1730_=_C2308 ,C1730_=_C2309 ,C1730_=_C2310 ,\nC1730_=_C2311 ,C1730_=_C2312 ,C1730_=_C2313 ,C1730_=_C2314 ,C1730_=_C2316 ,C1730_=_C2317 ,\nC1730_=_C2319 ,C1730_=_C2320 ,C1730_=_C2321 ,C1770_=_C1771 ,C1770_=_C1883 ,C1770_=_C2490 ,\nC1770_=_C2688 ,C1770_=_C2750 ,C1770_=_C2838 ,C1770_=_C3015 ,C1770_=_C3026 ,C1770_=_C3150 ,\nC1770_=_C3347 ,C1770_=_C3386 ,C1770_=_C3401 ,C1770_=_C3447 ,C1770_=_C3460 ,C1770_=_C3811 ,\nC1770_=_C3877 ,C1770_=_C3890 ,C1770_=_C3897 ,C1770_=_C3904 ,C1770_=_C4049 ,C1770_=_C4066 ,\nC1770_=_C4067 ,C1771_=_C1884 ,C1771_=_C2078 ,C1771_=_C2377 ,C1771_=_C2752 ,C1771_=_C2839 ,\nC1771_=_C3016 ,C1771_=_C3028 ,C1771_=_C3151 ,C1771_=_C3387 ,C1771_=_C3403 ,C1771_=_C3449 ,\nC1771_=_C3462 ,C1771_=_C3662 ,C1771_=_C3891 ,C1771_=_C3905 ,C1771_=_C4084 ,C1771_=_C4087 ,\nC1771_=_C4088 ,C1883_=_C1884 ,C1883_=_C2490 ,C1883_=_C2688 ,C1883_=_C2750 ,C1883_=_C2838 ,\nC1883_=_C3015 ,C1883_=_C3026 ,C1883_=_C3150 ,C1883_=_C3347 ,C1883_=_C3386 ,C1883_=_C3401 ,\nC1883_=_C3447 ,C1883_=_C3460 ,C1883_=_C3811 ,C1883_=_C3877 ,C1883_=_C3890 ,C1883_=_C3897 ,\nC1883_=_C3904 ,C1883_=_C4049 ,C1883_=_C4066 ,C1883_=_C4067 ,C1884_=_C2078 ,C1884_=_C2377 ,\nC1884_=_C2752 ,C1884_=_C2839 ,C1884_=_C3016 ,C1884_=_C3028 ,C1884_=_C3151 ,C1884_=_C3387 ,\nC1884_=_C3403 ,C1884_=_C3449 ,C1884_=_C3462 ,C1884_=_C3662 ,C1884_=_C3891 ,C1884_=_C3905 ,\nC1884_=_C4084 ,C1884_=_C4087 ,C1884_=_C4088 ,C1888_=_C1889 ,C1888_=_C1891 ,C1888_=_C1894 ,\nC1888_=_C1895 ,C1888_=_C1896 ,C1888_=_C1897 ,C1888_=_C1898 ,C1888_=_C1899 ,C1888_=_C1900 ,\nC1888_=_C1901 ,C1888_=_C1902 ,C1888_=_C1903 ,C1888_=_C1904 ,C1888_=_C1905 ,C1888_=_C1907 ,\nC1888_=_C1908 ,C1888_=_C1910 ,C1888_=_C1911 ,C1888_=_C2060 ,C1888_=_C2063 ,C1888_=_C2065 ,\nC1888_=_C2075 ,C1888_=_C2078 ,C1889_=_C1891 ,C1889_=_C1894 ,C1889_=_C1895 ,C1889_=_C1896 ,\nC1889_=_C1897 ,C1889_=_C1898 ,C1889_=_C1899 ,C1889_=_C1900 ,C1889_=_C1901 ,C1889_=_C1902 ,\nC1889_=_C1903 ,C1889_=_C1904 ,C1889_=_C1905 ,C1889_=_C1907 ,C1889_=_C1908 ,C1889_=_C1910 ,\nC1889_=_C1911 ,C1889_=_C2198 ,C1889_=_C2199 ,C1891_=_C1894 ,C1891_=_C1895 ,C1891_=_C1896 ,\nC1891_=_C1897 ,C1891_=_C1898 ,C1891_=_C1899 ,C1891_=_C1900 ,C1891_=_C1901 ,C1891_=_C1902 ,\nC1891_=_C1903 ,C1891_=_C1904 ,C1891_=_C1905 ,C1891_=_C1907 ,C1891_=_C1908 ,C1891_=_C1910 ,\nC1891_=_C1911 ,C1891_=_C2300 ,C1891_=_C2363 ,C1891_=_C2364 ,C1891_=_C2375 ,C1891_=_C2377 ,\nC1894_=_C1895 ,C1894_=_C1896 ,C1894_=_C1897 ,C1894_=_C1898 ,C1894_=_C1899 ,C1894_=_C1900 ,\nC1894_=_C1901 ,C1894_=_C1902 ,C1894_=_C1903 ,C1894_=_C1904 ,C1894_=_C1905 ,C1894_=_C1907 ,\nC1894_=_C1908 ,C1894_=_C1910 ,C1894_=_C1911 ,C1894_=_C2306 ,C1894_=_C2526 ,C1895_=_C1896 ,\nC1895_=_C1897 ,C1895_=_C1898 ,C1895_=_C1899 ,C1895_=_C1900 ,C1895_=_C1901 ,C1895_=_C1902 ,\nC1895_=_C1903 ,C1895_=_C1904 ,C1895_=_C1905 ,C1895_=_C1907 ,C1895_=_C1908 ,C1895_=_C1910 ,\nC1895_=_C1911 ,C1895_=_C2527 ,C1896_=_C1897 ,C1896_=_C1898 ,C1896_=_C1899 ,C1896_=_C1900 ,\nC1896_=_C1901 ,C1896_=_C1902 ,C1896_=_C1903 ,C1896_=_C1904 ,C1896_=_C1905 ,C1896_=_C1907 ,\nC1896_=_C1908 ,C1896_=_C1910 ,C1896_=_C1911 ,C1897_=_C1898 ,C1897_=_C1899 ,C1897_=_C1900 ,\nC1897_=_C1901 ,C1897_=_C1902 ,C1897_=_C1903 ,C1897_=_C1904 ,C1897_=_C1905 ,C1897_=_C1907 ,\nC1897_=_C1908 ,C1897_=_C1910 ,C1897_=_C1911 ,C1898_=_C1899 ,C1898_=_C1900 ,C1898_=_C1901 ,\nC1898_=_C1902 ,C1898_=_C1903 ,C1898_=_C1904 ,C1898_=_C1905 ,C1898_=_C1907 ,C1898_=_C1908 ,\nC1898_=_C1910 ,C1898_=_C1911 ,C1898_=_C2528 ,C1899_=_C1900 ,C1899_=_C1901 ,C1899_=_C1902 ,\nC1899_=_C1903 ,C1899_=_C1904 ,C1899_=_C1905 ,C1899_=_C1907 ,C1899_=_C1908 ,C1899_=_C1910 ,\nC1899_=_C1911 ,C1900_=_C1901 ,C1900_=_C1902 ,C1900_=_C1903 ,C1900_=_C1904 ,C1900_=_C1905 ,\nC1900_=_C1907 ,C1900_=_C1908 ,C1900_=_C1910 ,C1900_=_C1911 ,C1900_=_C2310 ,C1900_=_C2431 ,\nC1900_=_C2530 ,C1900_=_C3660 ,C1900_=_C3662 ,C1901_=_C1902 ,C1901_=_C1903 ,C1901_=_C1904 ,\nC1901_=_C1905 ,C1901_=_C1907 ,C1901_=_C1908 ,C1901_=_C1910 ,C1901_=_C1911 ,C1901_=_C2531 ,\nC1902_=_C1903 ,C1902_=_C1904 ,C1902_=_C1905 ,C1902_=_C1907 ,C1902_=_C1908 ,C1902_=_C1910 ,\nC1902_=_C1911 ,C1903_=_C1904 ,C1903_=_C1905 ,C1903_=_C1907 ,C1903_=_C1908 ,C1903_=_C1910 ,\nC1903_=_C1911 ,C1904_=_C1905 ,C1904_=_C1907 ,C1904_=_C1908 ,C1904_=_C1910 ,C1904_=_C1911 ,\nC1904_=_C2534 ,C1905_=_C1907 ,C1905_=_C1908 ,C1905_=_C1910 ,C1905_=_C1911 ,C1905_=_C2535 ,\nC1907_=_C1908 ,C1907_=_C1910 ,C1907_=_C1911 ,C1907_=_C2537 ,C1908_=_C1910 ,C1908_=_C1911 ,\nC1908_=_C2317 ,C1908_=_C2436 ,C1908_=_C2538 ,C1908_=_C4060 ,C1908_=_C4084 ,C1910_=_C1911 ,\nC1910_=_C2540 ,C1911_=_C2541 ,C1967_=_C2075 ,C1967_=_C2118 ,C1967_=_C2250 ,C1967_=_C2375 ,\nC1967_=_C2489 ,C1967_=_C2604 ,C1967_=_C2687 ,C1967_=_C3346 ,C1967_=_C3660 ,C1967_=_C3779 ,\nC1967_=_C3810 ,C1967_=_C3876 ,C1967_=_C3896 ,C1967_=_C3915 ,C1967_=_C4048 ,C1967_=_C4060 ,\nC1967_=_C4062 ,C1967_=_C4063 ,C1967_=_C4064 ,C1977_=_C2065 ,C1977_=_C2086 ,C1977_=_C2199 ,\nC1977_=_C2364 ,C1977_=_C2525 ,C1977_=_C2526 ,C1977_=_C2527 ,C1977_=_C2528 ,C1977_=_C2529 ,\nC1977_=_C2530 ,C1977_=_C2531 ,C1977_=_C2532 ,C1977_=_C2533 ,C1977_=_C2534 ,C1977_=_C2535 ,\nC1977_=_C2537 ,C1977_=_C2538 ,C1977_=_C2540 ,C1977_=_C2541 ,C1999_=_C2063 ,C1999_=_C2123 ,\nC1999_=_C2198 ,C1999_=_C2282 ,C1999_=_C2363 ,C1999_=_C2427 ,C1999_=_C2428 ,C1999_=_C2429 ,\nC1999_=_C2430 ,C1999_=_C2431 ,C1999_=_C2432 ,C1999_=_C2433 ,C1999_=_C2434 ,C1999_=_C2436 ,\nC1999_=_C2438 ,C2060_=_C2063 ,C2060_=_C2065 ,C2060_=_C2075 ,C2060_=_C2078 ,C2060_=_C2300 ,\nC2060_=_C2302 ,C2060_=_C2304 ,C2060_=_C2305 ,C2060_=_C2306 ,C2060_=_C2307 ,C2060_=_C2308 ,\nC2060_=_C2309 ,C2060_=_C2310 ,C2060_=_C2311 ,C2060_=_C2312 ,C2060_=_C2313 ,C2060_=_C2314 ,\nC2060_=_C2316 ,C2060_=_C2317 ,C2060_=_C2319 ,C2060_=_C2320 ,C2060_=_C2321 ,C2063_=_C2065 ,\nC2063_=_C2075 ,C2063_=_C2078 ,C2063_=_C2123 ,C2063_=_C2198 ,C2063_=_C2282 ,C2063_=_C2363 ,\nC2063_=_C2427 ,C2063_=_C2428 ,C2063_=_C2429 ,C2063_=_C2430 ,C2063_=_C2431 ,C2063_=_C2432 ,\nC2063_=_C2433 ,C2063_=_C2434 ,C2063_=_C2436 ,C2063_=_C2438 ,C2065_=_C2075 ,C2065_=_C2078 ,\nC2065_=_C2086 ,C2065_=_C2199 ,C2065_=_C2364 ,C2065_=_C2525 ,C2065_=_C2526 ,C2065_=_C2527 ,\nC2065_=_C2528 ,C2065_=_C2529 ,C2065_=_C2530 ,C2065_=_C2531 ,C2065_=_C2532 ,C2065_=_C2533 ,\nC2065_=_C2534 ,C2065_=_C2535 ,C2065_=_C2537 ,C2065_=_C2538 ,C2065_=_C2540 ,C2065_=_C2541 ,\nC2075_=_C2078 ,C2075_=_C2118 ,C2075_=_C2250 ,C2075_=_C2375 ,C2075_=_C2489 ,C2075_=_C2604 ,\nC2075_=_C2687 ,C2075_=_C3346 ,C2075_=_C3660 ,C2075_=_C3779 ,C2075_=_C3810 ,C2075_=_C3876 ,\nC2075_=_C3896 ,C2075_=_C3915 ,C2075_=_C4048 ,C2075_=_C4060 ,C2075_=_C4062 ,C2075_=_C4063 ,\nC2075_=_C4064 ,C2078_=_C2377 ,C2078_=_C2752 ,C2078_=_C2839 ,C2078_=_C3016 ,C2078_=_C3028 ,\nC2078_=_C3151 ,C2078_=_C3387 ,C2078_=_C3403 ,C2078_=_C3449 ,C2078_=_C3462 ,C2078_=_C3662 ,\nC2078_=_C3891 ,C2078_=_C3905 ,C2078_=_C4084 ,C2078_=_C4087 ,C2078_=_C4088 ,C2086_=_C2199 ,\nC2086_=_C2364 ,C2086_=_C2525 ,C2086_=_C2526 ,C2086_=_C2527 ,C2086_=_C2528 ,C2086_=_C2529 ,\nC2086_=_C2530 ,C2086_=_C2531 ,C2086_=_C2532 ,C2086_=_C2533 ,C2086_=_C2534 ,C2086_=_C2535 ,\nC2086_=_C2537 ,C2086_=_C2538 ,C2086_=_C2540 ,C2086_=_C2541 ,C2118_=_C2250 ,C2118_=_C2375 ,\nC2118_=_C2489 ,C2118_=_C2604 ,C2118_=_C2687 ,C2118_=_C3346 ,C2118_=_C3660 ,C2118_=_C3779 ,\nC2118_=_C3810 ,C2118_=_C3876 ,C2118_=_C3896 ,C2118_=_C3915 ,C2118_=_C4048 ,C2118_=_C4060 ,\nC2118_=_C4062 ,C2118_=_C4063 ,C2118_=_C4064 ,C2123_=_C2198 ,C2123_=_C2282 ,C2123_=_C2363 ,\nC2123_=_C2427 ,C2123_=_C2428 ,C2123_=_C2429 ,C2123_=_C2430 ,C2123_=_C2431 ,C2123_=_C2432 ,\nC2123_=_C2433 ,C2123_=_C2434 ,C2123_=_C2436 ,C2123_=_C2438 ,C2198_=_C2199 ,C2198_=_C2282 ,\nC2198_=_C2363 ,C2198_=_C2427 ,C2198_=_C2428 ,C2198_=_C2429 ,C2198_=_C2430 ,C2198_=_C2431 ,\nC2198_=_C2432 ,C2198_=_C2433 ,C2198_=_C2434 ,C2198_=_C2436 ,C2198_=_C2438 ,C2199_=_C2364 ,\nC2199_=_C2525 ,C2199_=_C2526 ,C2199_=_C2527 ,C2199_=_C2528 ,C2199_=_C2529 ,C2199_=_C2530 ,\nC2199_=_C2531 ,C2199_=_C2532 ,C2199_=_C2533 ,C2199_=_C2534 ,C2199_=_C2535 ,C2199_=_C2537 ,\nC2199_=_C2538 ,C2199_=_C2540 ,C2199_=_C2541 ,C2250_=_C2375 ,C2250_=_C2489 ,C2250_=_C2604 ,\nC2250_=_C2687 ,C2250_=_C3346 ,C2250_=_C3660 ,C2250_=_C3779 ,C2250_=_C3810 ,C2250_=_C3876 ,\nC2250_=_C3896 ,C2250_=_C3915 ,C2250_=_C4048 ,C2250_=_C4060 ,C2250_=_C4062 ,C2250_=_C4063 ,\nC2250_=_C4064 ,C2282_=_C2363 ,C2282_=_C2427 ,C2282_=_C2428 ,C2282_=_C2429 ,C2282_=_C2430 ,\nC2282_=_C2431 ,C2282_=_C2432 ,C2282_=_C2433 ,C2282_=_C2434 ,C2282_=_C2436 ,C2282_=_C2438 ,\nC2300_=_C2302 ,C2300_=_C2304 ,C2300_=_C2305 ,C2300_=_C2306 ,C2300_=_C2307 ,C2300_=_C2308 ,\nC2300_=_C2309 ,C2300_=_C2310 ,C2300_=_C2311 ,C2300_=_C2312 ,C2300_=_C2313 ,C2300_=_C2314 ,\nC2300_=_C2316 ,C2300_=_C2317 ,C2300_=_C2319 ,C2300_=_C2320 ,C2300_=_C2321 ,C2300_=_C2363 ,\nC2300_=_C2364 ,C2300_=_C2375 ,C2300_=_C2377 ,C2302_=_C2304 ,C2302_=_C2305 ,C2302_=_C2306 ,\nC2302_=_C2307 ,C2302_=_C2308 ,C2302_=_C2309 ,C2302_=_C2310 ,C2302_=_C2311 ,C2302_=_C2312 ,\nC2302_=_C2313 ,C2302_=_C2314 ,C2302_=_C2316 ,C2302_=_C2317 ,C2302_=_C2319 ,C2302_=_C2320 ,\nC2302_=_C2321 ,C2302_=_C2489 ,C2302_=_C2490</w:t>
      </w:r>
    </w:p>
    <w:p>
      <w:pPr>
        <w:pStyle w:val="PreformattedText"/>
        <w:bidi w:val="0"/>
        <w:spacing w:before="0" w:after="0"/>
        <w:jc w:val="left"/>
        <w:rPr/>
      </w:pPr>
      <w:r>
        <w:rPr/>
        <w:t xml:space="preserve"> </w:t>
      </w:r>
      <w:r>
        <w:rPr/>
        <w:t>,C2304_=_C2305 ,C2304_=_C2306 ,C2304_=_C2307 ,\nC2304_=_C2308 ,C2304_=_C2309 ,C2304_=_C2310 ,C2304_=_C2311 ,C2304_=_C2312 ,C2304_=_C2313 ,\nC2304_=_C2314 ,C2304_=_C2316 ,C2304_=_C2317 ,C2304_=_C2319 ,C2304_=_C2320 ,C2304_=_C2321 ,\nC2304_=_C2427 ,C2305_=_C2306 ,C2305_=_C2307 ,C2305_=_C2308 ,C2305_=_C2309 ,C2305_=_C2310 ,\nC2305_=_C2311 ,C2305_=_C2312 ,C2305_=_C2313 ,C2305_=_C2314 ,C2305_=_C2316 ,C2305_=_C2317 ,\nC2305_=_C2319 ,C2305_=_C2320 ,C2305_=_C2321 ,C2306_=_C2307 ,C2306_=_C2308 ,C2306_=_C2309 ,\nC2306_=_C2310 ,C2306_=_C2311 ,C2306_=_C2312 ,C2306_=_C2313 ,C2306_=_C2314 ,C2306_=_C2316 ,\nC2306_=_C2317 ,C2306_=_C2319 ,C2306_=_C2320 ,C2306_=_C2321 ,C2306_=_C2526 ,C2307_=_C2308 ,\nC2307_=_C2309 ,C2307_=_C2310 ,C2307_=_C2311 ,C2307_=_C2312 ,C2307_=_C2313 ,C2307_=_C2314 ,\nC2307_=_C2316 ,C2307_=_C2317 ,C2307_=_C2319 ,C2307_=_C2320 ,C2307_=_C2321 ,C2308_=_C2309 ,\nC2308_=_C2310 ,C2308_=_C2311 ,C2308_=_C2312 ,C2308_=_C2313 ,C2308_=_C2314 ,C2308_=_C2316 ,\nC2308_=_C2317 ,C2308_=_C2319 ,C2308_=_C2320 ,C2308_=_C2321 ,C2309_=_C2310 ,C2309_=_C2311 ,\nC2309_=_C2312 ,C2309_=_C2313 ,C2309_=_C2314 ,C2309_=_C2316 ,C2309_=_C2317 ,C2309_=_C2319 ,\nC2309_=_C2320 ,C2309_=_C2321 ,C2310_=_C2311 ,C2310_=_C2312 ,C2310_=_C2313 ,C2310_=_C2314 ,\nC2310_=_C2316 ,C2310_=_C2317 ,C2310_=_C2319 ,C2310_=_C2320 ,C2310_=_C2321 ,C2310_=_C2431 ,\nC2310_=_C2530 ,C2310_=_C3660 ,C2310_=_C3662 ,C2311_=_C2312 ,C2311_=_C2313 ,C2311_=_C2314 ,\nC2311_=_C2316 ,C2311_=_C2317 ,C2311_=_C2319 ,C2311_=_C2320 ,C2311_=_C2321 ,C2312_=_C2313 ,\nC2312_=_C2314 ,C2312_=_C2316 ,C2312_=_C2317 ,C2312_=_C2319 ,C2312_=_C2320 ,C2312_=_C2321 ,\nC2313_=_C2314 ,C2313_=_C2316 ,C2313_=_C2317 ,C2313_=_C2319 ,C2313_=_C2320 ,C2313_=_C2321 ,\nC2314_=_C2316 ,C2314_=_C2317 ,C2314_=_C2319 ,C2314_=_C2320 ,C2314_=_C2321 ,C2316_=_C2317 ,\nC2316_=_C2319 ,C2316_=_C2320 ,C2316_=_C2321 ,C2317_=_C2319 ,C2317_=_C2320 ,C2317_=_C2321 ,\nC2317_=_C2436 ,C2317_=_C2538 ,C2317_=_C4060 ,C2317_=_C4084 ,C2319_=_C2320 ,C2319_=_C2321 ,\nC2320_=_C2321 ,C2363_=_C2364 ,C2363_=_C2375 ,C2363_=_C2377 ,C2363_=_C2427 ,C2363_=_C2428 ,\nC2363_=_C2429 ,C2363_=_C2430 ,C2363_=_C2431 ,C2363_=_C2432 ,C2363_=_C2433 ,C2363_=_C2434 ,\nC2363_=_C2436 ,C2363_=_C2438 ,C2364_=_C2375 ,C2364_=_C2377 ,C2364_=_C2525 ,C2364_=_C2526 ,\nC2364_=_C2527 ,C2364_=_C2528 ,C2364_=_C2529 ,C2364_=_C2530 ,C2364_=_C2531 ,C2364_=_C2532 ,\nC2364_=_C2533 ,C2364_=_C2534 ,C2364_=_C2535 ,C2364_=_C2537 ,C2364_=_C2538 ,C2364_=_C2540 ,\nC2364_=_C2541 ,C2375_=_C2377 ,C2375_=_C2489 ,C2375_=_C2604 ,C2375_=_C2687 ,C2375_=_C3346 ,\nC2375_=_C3660 ,C2375_=_C3779 ,C2375_=_C3810 ,C2375_=_C3876 ,C2375_=_C3896 ,C2375_=_C3915 ,\nC2375_=_C4048 ,C2375_=_C4060 ,C2375_=_C4062 ,C2375_=_C4063 ,C2375_=_C4064 ,C2377_=_C2752 ,\nC2377_=_C2839 ,C2377_=_C3016 ,C2377_=_C3028 ,C2377_=_C3151 ,C2377_=_C3387 ,C2377_=_C3403 ,\nC2377_=_C3449 ,C2377_=_C3462 ,C2377_=_C3662 ,C2377_=_C3891 ,C2377_=_C3905 ,C2377_=_C4084 ,\nC2377_=_C4087 ,C2377_=_C4088 ,C2427_=_C2428 ,C2427_=_C2429 ,C2427_=_C2430 ,C2427_=_C2431 ,\nC2427_=_C2432 ,C2427_=_C2433 ,C2427_=_C2434 ,C2427_=_C2436 ,C2427_=_C2438 ,C2428_=_C2429 ,\nC2428_=_C2430 ,C2428_=_C2431 ,C2428_=_C2432 ,C2428_=_C2433 ,C2428_=_C2434 ,C2428_=_C2436 ,\nC2428_=_C2438 ,C2429_=_C2430 ,C2429_=_C2431 ,C2429_=_C2432 ,C2429_=_C2433 ,C2429_=_C2434 ,\nC2429_=_C2436 ,C2429_=_C2438 ,C2430_=_C2431 ,C2430_=_C2432 ,C2430_=_C2433 ,C2430_=_C2434 ,\nC2430_=_C2436 ,C2430_=_C2438 ,C2431_=_C2432 ,C2431_=_C2433 ,C2431_=_C2434 ,C2431_=_C2436 ,\nC2431_=_C2438 ,C2431_=_C2530 ,C2431_=_C3660 ,C2431_=_C3662 ,C2432_=_C2433 ,C2432_=_C2434 ,\nC2432_=_C2436 ,C2432_=_C2438 ,C2433_=_C2434 ,C2433_=_C2436 ,C2433_=_C2438 ,C2434_=_C2436 ,\nC2434_=_C2438 ,C2436_=_C2438 ,C2436_=_C2538 ,C2436_=_C4060 ,C2436_=_C4084 ,C2489_=_C2490 ,\nC2489_=_C2604 ,C2489_=_C2687 ,C2489_=_C3346 ,C2489_=_C3660 ,C2489_=_C3779 ,C2489_=_C3810 ,\nC2489_=_C3876 ,C2489_=_C3896 ,C2489_=_C3915 ,C2489_=_C4048 ,C2489_=_C4060 ,C2489_=_C4062 ,\nC2489_=_C4063 ,C2489_=_C4064 ,C2490_=_C2688 ,C2490_=_C2750 ,C2490_=_C2838 ,C2490_=_C3015 ,\nC2490_=_C3026 ,C2490_=_C3150 ,C2490_=_C3347 ,C2490_=_C3386 ,C2490_=_C3401 ,C2490_=_C3447 ,\nC2490_=_C3460 ,C2490_=_C3811 ,C2490_=_C3877 ,C2490_=_C3890 ,C2490_=_C3897 ,C2490_=_C3904 ,\nC2490_=_C4049 ,C2490_=_C4066 ,C2490_=_C4067 ,C2525_=_C2526 ,C2525_=_C2527 ,C2525_=_C2528 ,\nC2525_=_C2529 ,C2525_=_C2530 ,C2525_=_C2531 ,C2525_=_C2532 ,C2525_=_C2533 ,C2525_=_C2534 ,\nC2525_=_C2535 ,C2525_=_C2537 ,C2525_=_C2538 ,C2525_=_C2540 ,C2525_=_C2541 ,C2526_=_C2527 ,\nC2526_=_C2528 ,C2526_=_C2529 ,C2526_=_C2530 ,C2526_=_C2531 ,C2526_=_C2532 ,C2526_=_C2533 ,\nC2526_=_C2534 ,C2526_=_C2535 ,C2526_=_C2537 ,C2526_=_C2538 ,C2526_=_C2540 ,C2526_=_C2541 ,\nC2527_=_C2528 ,C2527_=_C2529 ,C2527_=_C2530 ,C2527_=_C2531 ,C2527_=_C2532 ,C2527_=_C2533 ,\nC2527_=_C2534 ,C2527_=_C2535 ,C2527_=_C2537 ,C2527_=_C2538 ,C2527_=_C2540 ,C2527_=_C2541 ,\nC2528_=_C2529 ,C2528_=_C2530 ,C2528_=_C2531 ,C2528_=_C2532 ,C2528_=_C2533 ,C2528_=_C2534 ,\nC2528_=_C2535 ,C2528_=_C2537 ,C2528_=_C2538 ,C2528_=_C2540 ,C2528_=_C2541 ,C2529_=_C2530 ,\nC2529_=_C2531 ,C2529_=_C2532 ,C2529_=_C2533 ,C2529_=_C2534 ,C2529_=_C2535 ,C2529_=_C2537 ,\nC2529_=_C2538 ,C2529_=_C2540 ,C2529_=_C2541 ,C2530_=_C2531 ,C2530_=_C2532 ,C2530_=_C2533 ,\nC2530_=_C2534 ,C2530_=_C2535 ,C2530_=_C2537 ,C2530_=_C2538 ,C2530_=_C2540 ,C2530_=_C2541 ,\nC2530_=_C3660 ,C2530_=_C3662 ,C2531_=_C2532 ,C2531_=_C2533 ,C2531_=_C2534 ,C2531_=_C2535 ,\nC2531_=_C2537 ,C2531_=_C2538 ,C2531_=_C2540 ,C2531_=_C2541 ,C2532_=_C2533 ,C2532_=_C2534 ,\nC2532_=_C2535 ,C2532_=_C2537 ,C2532_=_C2538 ,C2532_=_C2540 ,C2532_=_C2541 ,C2533_=_C2534 ,\nC2533_=_C2535 ,C2533_=_C2537 ,C2533_=_C2538 ,C2533_=_C2540 ,C2533_=_C2541 ,C2534_=_C2535 ,\nC2534_=_C2537 ,C2534_=_C2538 ,C2534_=_C2540 ,C2534_=_C2541 ,C2535_=_C2537 ,C2535_=_C2538 ,\nC2535_=_C2540 ,C2535_=_C2541 ,C2537_=_C2538 ,C2537_=_C2540 ,C2537_=_C2541 ,C2538_=_C2540 ,\nC2538_=_C2541 ,C2538_=_C4060 ,C2538_=_C4084 ,C2540_=_C2541 ,C2604_=_C2687 ,C2604_=_C3346 ,\nC2604_=_C3660 ,C2604_=_C3779 ,C2604_=_C3810 ,C2604_=_C3876 ,C2604_=_C3896 ,C2604_=_C3915 ,\nC2604_=_C4048 ,C2604_=_C4060 ,C2604_=_C4062 ,C2604_=_C4063 ,C2604_=_C4064 ,C2687_=_C2688 ,\nC2687_=_C3346 ,C2687_=_C3660 ,C2687_=_C3779 ,C2687_=_C3810 ,C2687_=_C3876 ,C2687_=_C3896 ,\nC2687_=_C3915 ,C2687_=_C4048 ,C2687_=_C4060 ,C2687_=_C4062 ,C2687_=_C4063 ,C2687_=_C4064 ,\nC2688_=_C2750 ,C2688_=_C2838 ,C2688_=_C3015 ,C2688_=_C3026 ,C2688_=_C3150 ,C2688_=_C3347 ,\nC2688_=_C3386 ,C2688_=_C3401 ,C2688_=_C3447 ,C2688_=_C3460 ,C2688_=_C3811 ,C2688_=_C3877 ,\nC2688_=_C3890 ,C2688_=_C3897 ,C2688_=_C3904 ,C2688_=_C4049 ,C2688_=_C4066 ,C2688_=_C4067 ,\nC2750_=_C2752 ,C2750_=_C2838 ,C2750_=_C3015 ,C2750_=_C3026 ,C2750_=_C3150 ,C2750_=_C3347 ,\nC2750_=_C3386 ,C2750_=_C3401 ,C2750_=_C3447 ,C2750_=_C3460 ,C2750_=_C3811 ,C2750_=_C3877 ,\nC2750_=_C3890 ,C2750_=_C3897 ,C2750_=_C3904 ,C2750_=_C4049 ,C2750_=_C4066 ,C2750_=_C4067 ,\nC2752_=_C2839 ,C2752_=_C3016 ,C2752_=_C3028 ,C2752_=_C3151 ,C2752_=_C3387 ,C2752_=_C3403 ,\nC2752_=_C3449 ,C2752_=_C3462 ,C2752_=_C3662 ,C2752_=_C3891 ,C2752_=_C3905 ,C2752_=_C4084 ,\nC2752_=_C4087 ,C2752_=_C4088 ,C2838_=_C2839 ,C2838_=_C3015 ,C2838_=_C3026 ,C2838_=_C3150 ,\nC2838_=_C3347 ,C2838_=_C3386 ,C2838_=_C3401 ,C2838_=_C3447 ,C2838_=_C3460 ,C2838_=_C3811 ,\nC2838_=_C3877 ,C2838_=_C3890 ,C2838_=_C3897 ,C2838_=_C3904 ,C2838_=_C4049 ,C2838_=_C4066 ,\nC2838_=_C4067 ,C2839_=_C3016 ,C2839_=_C3028 ,C2839_=_C3151 ,C2839_=_C3387 ,C2839_=_C3403 ,\nC2839_=_C3449 ,C2839_=_C3462 ,C2839_=_C3662 ,C2839_=_C3891 ,C2839_=_C3905 ,C2839_=_C4084 ,\nC2839_=_C4087 ,C2839_=_C4088 ,C3015_=_C3016 ,C3015_=_C3026 ,C3015_=_C3150 ,C3015_=_C3347 ,\nC3015_=_C3386 ,C3015_=_C3401 ,C3015_=_C3447 ,C3015_=_C3460 ,C3015_=_C3811 ,C3015_=_C3877 ,\nC3015_=_C3890 ,C3015_=_C3897 ,C3015_=_C3904 ,C3015_=_C4049 ,C3015_=_C4066 ,C3015_=_C4067 ,\nC3016_=_C3028 ,C3016_=_C3151 ,C3016_=_C3387 ,C3016_=_C3403 ,C3016_=_C3449 ,C3016_=_C3462 ,\nC3016_=_C3662 ,C3016_=_C3891 ,C3016_=_C3905 ,C3016_=_C4084 ,C3016_=_C4087 ,C3016_=_C4088 ,\nC3026_=_C3028 ,C3026_=_C3150 ,C3026_=_C3347 ,C3026_=_C3386 ,C3026_=_C3401 ,C3026_=_C3447 ,\nC3026_=_C3460 ,C3026_=_C3811 ,C3026_=_C3877 ,C3026_=_C3890 ,C3026_=_C3897 ,C3026_=_C3904 ,\nC3026_=_C4049 ,C3026_=_C4066 ,C3026_=_C4067 ,C3028_=_C3151 ,C3028_=_C3387 ,C3028_=_C3403 ,\nC3028_=_C3449 ,C3028_=_C3462 ,C3028_=_C3662 ,C3028_=_C3891 ,C3028_=_C3905 ,C3028_=_C4084 ,\nC3028_=_C4087 ,C3028_=_C4088 ,C3150_=_C3151 ,C3150_=_C3347 ,C3150_=_C3386 ,C3150_=_C3401 ,\nC3150_=_C3447 ,C3150_=_C3460 ,C3150_=_C3811 ,C3150_=_C3877 ,C3150_=_C3890 ,C3150_=_C3897 ,\nC3150_=_C3904 ,C3150_=_C4049 ,C3150_=_C4066 ,C3150_=_C4067 ,C3151_=_C3387 ,C3151_=_C3403 ,\nC3151_=_C3449 ,C3151_=_C3462 ,C3151_=_C3662 ,C3151_=_C3891 ,C3151_=_C3905 ,C3151_=_C4084 ,\nC3151_=_C4087 ,C3151_=_C4088 ,C3346_=_C3347 ,C3346_=_C3660 ,C3346_=_C3779 ,C3346_=_C3810 ,\nC3346_=_C3876 ,C3346_=_C3896 ,C3346_=_C3915 ,C3346_=_C4048 ,C3346_=_C4060 ,C3346_=_C4062 ,\nC3346_=_C4063 ,C3346_=_C4064 ,C3347_=_C3386 ,C3347_=_C3401 ,C3347_=_C3447 ,C3347_=_C3460 ,\nC3347_=_C3811 ,C3347_=_C3877 ,C3347_=_C3890 ,C3347_=_C3897 ,C3347_=_C3904 ,C3347_=_C4049 ,\nC3347_=_C4066 ,C3347_=_C4067 ,C3386_=_C3387 ,C3386_=_C3401 ,C3386_=_C3447 ,C3386_=_C3460 ,\nC3386_=_C3811 ,C3386_=_C3877 ,C3386_=_C3890 ,C3386_=_C3897 ,C3386_=_C3904 ,C3386_=_C4049 ,\nC3386_=_C4066 ,C3386_=_C4067 ,C3387_=_C3403 ,C3387_=_C3449 ,C3387_=_C3462 ,C3387_=_C3662 ,\nC3387_=_C3891 ,C3387_=_C3905 ,C3387_=_C4084 ,C3387_=_C4087 ,C3387_=_C4088 ,C3401_=_C3403 ,\nC3401_=_C3447 ,C3401_=_C3460 ,C3401_=_C3811 ,C3401_=_C3877 ,C3401_=_C3890 ,C3401_=_C3897 ,\nC3401_=_C3904 ,C3401_=_C4049 ,C3401_=_C4066 ,C3401_=_C4067 ,C3403_=_C3449 ,C3403_=_C3462 ,\nC3403_=_C3662 ,C3403_=_C3891 ,C3403_=_C3905 ,C3403_=_C4084 ,C3403_=_C4087 ,C3403_=_C4088 ,\nC3447_=_C3449 ,C3447_=_C3460 ,C3447_=_C3811 ,C3447_=_C3877 ,C3447_=_C3890 ,C3447_=_C3897 ,\nC3447_=_C3904 ,C3447_=_C4049 ,C3447_=_C4066 ,C3447_=_C4067 ,C3449_=_C3462 ,C3449_=_C3662 ,\nC3449_=_C3891</w:t>
      </w:r>
    </w:p>
    <w:p>
      <w:pPr>
        <w:pStyle w:val="PreformattedText"/>
        <w:bidi w:val="0"/>
        <w:spacing w:before="0" w:after="0"/>
        <w:jc w:val="left"/>
        <w:rPr/>
      </w:pPr>
      <w:r>
        <w:rPr/>
        <w:t xml:space="preserve"> </w:t>
      </w:r>
      <w:r>
        <w:rPr/>
        <w:t>,C3449_=_C3905 ,C3449_=_C4084 ,C3449_=_C4087 ,C3449_=_C4088 ,C3460_=_C3462 ,\nC3460_=_C3811 ,C3460_=_C3877 ,C3460_=_C3890 ,C3460_=_C3897 ,C3460_=_C3904 ,C3460_=_C4049 ,\nC3460_=_C4066 ,C3460_=_C4067 ,C3462_=_C3662 ,C3462_=_C3891 ,C3462_=_C3905 ,C3462_=_C4084 ,\nC3462_=_C4087 ,C3462_=_C4088 ,C3660_=_C3662 ,C3660_=_C3779 ,C3660_=_C3810 ,C3660_=_C3876 ,\nC3660_=_C3896 ,C3660_=_C3915 ,C3660_=_C4048 ,C3660_=_C4060 ,C3660_=_C4062 ,C3660_=_C4063 ,\nC3660_=_C4064 ,C3662_=_C3891 ,C3662_=_C3905 ,C3662_=_C4084 ,C3662_=_C4087 ,C3662_=_C4088 ,\nC3779_=_C3810 ,C3779_=_C3876 ,C3779_=_C3896 ,C3779_=_C3915 ,C3779_=_C4048 ,C3779_=_C4060 ,\nC3779_=_C4062 ,C3779_=_C4063 ,C3779_=_C4064 ,C3810_=_C3811 ,C3810_=_C3876 ,C3810_=_C3896 ,\nC3810_=_C3915 ,C3810_=_C4048 ,C3810_=_C4060 ,C3810_=_C4062 ,C3810_=_C4063 ,C3810_=_C4064 ,\nC3811_=_C3877 ,C3811_=_C3890 ,C3811_=_C3897 ,C3811_=_C3904 ,C3811_=_C4049 ,C3811_=_C4066 ,\nC3811_=_C4067 ,C3876_=_C3877 ,C3876_=_C3896 ,C3876_=_C3915 ,C3876_=_C4048 ,C3876_=_C4060 ,\nC3876_=_C4062 ,C3876_=_C4063 ,C3876_=_C4064 ,C3877_=_C3890 ,C3877_=_C3897 ,C3877_=_C3904 ,\nC3877_=_C4049 ,C3877_=_C4066 ,C3877_=_C4067 ,C3890_=_C3891 ,C3890_=_C3897 ,C3890_=_C3904 ,\nC3890_=_C4049 ,C3890_=_C4066 ,C3890_=_C4067 ,C3891_=_C3905 ,C3891_=_C4084 ,C3891_=_C4087 ,\nC3891_=_C4088 ,C3896_=_C3897 ,C3896_=_C3915 ,C3896_=_C4048 ,C3896_=_C4060 ,C3896_=_C4062 ,\nC3896_=_C4063 ,C3896_=_C4064 ,C3897_=_C3904 ,C3897_=_C4049 ,C3897_=_C4066 ,C3897_=_C4067 ,\nC3904_=_C3905 ,C3904_=_C4049 ,C3904_=_C4066 ,C3904_=_C4067 ,C3905_=_C4084 ,C3905_=_C4087 ,\nC3905_=_C4088 ,C3915_=_C4048 ,C3915_=_C4060 ,C3915_=_C4062 ,C3915_=_C4063 ,C3915_=_C4064 ,\nC4048_=_C4049 ,C4048_=_C4060 ,C4048_=_C4062 ,C4048_=_C4063 ,C4048_=_C4064 ,C4049_=_C4066 ,\nC4049_=_C4067 ,C4060_=_C4062 ,C4060_=_C4063 ,C4060_=_C4064 ,C4060_=_C4084 ,C4062_=_C4063 ,\nC4062_=_C4064 ,C4063_=_C4064 ,C4066_=_C4067 ,C4066_=_C4087 ,C4067_=_C4088 ,C4084_=_C4087 ,\nC4084_=_C4088 ,C4087_=_C4088 ,"];131[shape=box, label="id:131 level: 5\n199: C532 C533 C561 C612 C616 \nC618 C619 C620 C621 C626 C627 \nC656 C683 C710 C745 C750 C751 \nC753 C754 C755 C761 C816 C853 \nC909 C952 C990 C1062 C1078 C1146 \nC1217 C1224 C1472 C1574 C1658 C1659 \nC1693 C1700 C1721 C1763 C1818 C1829 \nC1962 C2042 C2113 C2119 C2139 C2147 \nC2167 C2224 C2245 C2263 C2323 C2405 \nC2411 C2459 C2484 C2505 C2509 C2543 \nC2597 C2637 C2648 C2652 C2683 C2733 \nC2741 C2751 C2783 C2800 C2828 C2832 \nC2852 C2866 C2883 C2890 C2923 C2937 \nC2938 C2939 C2941 C2942 C2943 C2944 \nC2945 C2946 C2948 C2949 C2950 C2951 \nC2953 C2954 C2955 C2964 C2989 C2995 \nC3021 C3027 C3032 C3033 C3038 C3039 \nC3040 C3043 C3071 C3109 C3160 C3170 \nC3236 C3270 C3285 C3311 C3312 C3313 \nC3314 C3315 C3316 C3317 C3318 C3319 \nC3320 C3321 C3323 C3324 C3325 C3327 \nC3328 C3330 C3339 C3340 C3377 C3393 \nC3396 C3397 C3398 C3399 C3400 C3401 \nC3402 C3403 C3404 C3405 C3410 C3420 \nC3430 C3461 C3472 C3532 C3590 C3601 \nC3636 C3649 C3743 C3769 C3775 C3776 \nC3777 C3778 C3779 C3780 C3781 C3782 \nC3783 C3784 C3785 C3790 C3791 C3792 \nC3793 C3794 C3795 C3796 C3797 C3798 \nC3800 C3801 C3802 C3803 C3804 C3805 \nC3806 C3807 C3808 C3809 C3810 C3811 \nC3831 C3878 C3947 C3952 C3979 C3983 \nC4041 C4068 C4069 C4070 C4071 C4072 \nC4073 C4074 \n2803: C532_=_C533( C532 C533 ) C532_=_C619( C532 C619 ) C532_=_C753( C532 C753 ) C532_=_C1962( C532 C1962 ) C532_=_C2113( C532 C2113 ) \nC532_=_C2245( C532 C2245 ) C532_=_C2597( C532 C2597 ) C532_=_C2652( C532 C2652 ) C532_=_C2832( C532 C2832 ) C532_=_C2852( C532 C2852 ) C532_=_C2883( C532 C2883 ) \nC532_=_C2945( C532 C2945 ) C532_=_C3038( C532 C3038 ) C532_=_C3160( C532 C3160 ) C532_=_C3320( C532 C3320 ) C532_=_C3532( C532 C3532 ) C532_=_C3775( C532 C3775 ) \nC532_=_C3776( C532 C3776 ) C532_=_C3777( C532 C3777 ) C532_=_C3778( C532 C3778 ) C532_=_C3779( C532 C3779 ) C532_=_C3780( C532 C3780 ) C532_=_C3781( C532 C3781 ) \nC532_=_C3782( C532 C3782 ) C532_=_C3783( C532 C3783 ) C532_=_C3784( C532 C3784 ) C532_=_C3785( C532 C3785 ) C533_=_C621( C533 C621 ) C533_=_C755( C533 C755 ) \nC533_=_C1062( C533 C1062 ) C533_=_C1721( C533 C1721 ) C533_=_C2484( C533 C2484 ) C533_=_C2683( C533 C2683 ) C533_=_C2800( C533 C2800 ) C533_=_C2866( C533 C2866 ) \nC533_=_C3040( C533 C3040 ) C533_=_C3071( C533 C3071 ) C533_=_C3236( C533 C3236 ) C533_=_C3330( C533 C3330 ) C533_=_C3340( C533 C3340 ) C533_=_C3396( C533 C3396 ) \nC533_=_C3430( C533 C3430 ) C533_=_C3775( C533 C3775 ) C533_=_C3790( C533 C3790 ) C533_=_C3804( C533 C3804 ) C533_=_C3805( C533 C3805 ) C533_=_C3806( C533 C3806 ) \nC533_=_C3807( C533 C3807 ) C533_=_C3808( C533 C3808 ) C533_=_C3809( C533 C3809 ) C533_=_C3810( C533 C3810 ) C533_=_C3811( C533 C3811 ) C561_=_C616( C561 C616 ) \nC561_=_C750( C561 C750 ) C561_=_C2167( C561 C2167 ) C561_=_C2224( C561 C2224 ) C561_=_C2263( C561 C2263 ) C561_=_C2509( C561 C2509 ) C561_=_C3032( C561 C3032 ) \nC561_=_C3109( C561 C3109 ) C561_=_C3170( C561 C3170 ) C561_=_C3311( C561 C3311 ) C561_=_C3312( C561 C3312 ) C561_=_C3313( C561 C3313 ) C561_=_C3314( C561 C3314 ) \nC561_=_C3315( C561 C3315 ) C561_=_C3316( C561 C3316 ) C561_=_C3317( C561 C3317 ) C561_=_C3318( C561 C3318 ) C561_=_C3319( C561 C3319 ) C561_=_C3320( C561 C3320 ) \nC561_=_C3321( C561 C3321 ) C561_=_C3323( C561 C3323 ) C561_=_C3324( C561 C3324 ) C561_=_C3325( C561 C3325 ) C561_=_C3327( C561 C3327 ) C561_=_C3328( C561 C3328 ) \nC612_=_C616( C612 C616 ) C612_=_C618( C612 C618 ) C612_=_C619( C612 C619 ) C612_=_C620( C612 C620 ) C612_=_C621( C612 C621 ) C612_=_C626( C612 C626 ) \nC612_=_C627( C612 C627 ) C612_=_C745( C612 C745 ) C612_=_C1078( C612 C1078 ) C612_=_C1574( C612 C1574 ) C612_=_C1829( C612 C1829 ) C612_=_C2042( C612 C2042 ) \nC612_=_C2323( C612 C2323 ) C612_=_C2459( C612 C2459 ) C612_=_C2543( C612 C2543 ) C612_=_C2937( C612 C2937 ) C612_=_C2938( C612 C2938 ) C612_=_C2939( C612 C2939 ) \nC612_=_C2941( C612 C2941 ) C612_=_C2942( C612 C2942 ) C612_=_C2943( C612 C2943 ) C612_=_C2944( C612 C2944 ) C612_=_C2945( C612 C2945 ) C612_=_C2946( C612 C2946 ) \nC612_=_C2948( C612 C2948 ) C612_=_C2949( C612 C2949 ) C612_=_C2950( C612 C2950 ) C612_=_C2951( C612 C2951 ) C612_=_C2953( C612 C2953 ) C612_=_C2954( C612 C2954 ) \nC612_=_C2955( C612 C2955 ) C616_=_C618( C616 C618 ) C616_=_C619( C616 C619 ) C616_=_C620( C616 C620 ) C616_=_C621( C616 C621 ) C616_=_C626( C616 C626 ) \nC616_=_C627( C616 C627 ) C616_=_C750( C616 C750 ) C616_=_C2167( C616 C2167 ) C616_=_C2224( C616 C2224 ) C616_=_C2263( C616 C2263 ) C616_=_C2509( C616 C2509 ) \nC616_=_C3032( C616 C3032 ) C616_=_C3109( C616 C3109 ) C616_=_C3170( C616 C3170 ) C616_=_C3311( C616 C3311 ) C616_=_C3312( C616 C3312 ) C616_=_C3313( C616 C3313 ) \nC616_=_C3314( C616 C3314 ) C616_=_C3315( C616 C3315 ) C616_=_C3316( C616 C3316 ) C616_=_C3317( C616 C3317 ) C616_=_C3318( C616 C3318 ) C616_=_C3319( C616 C3319 ) \nC616_=_C3320( C616 C3320 ) C616_=_C3321( C616 C3321 ) C616_=_C3323( C616 C3323 ) C616_=_C3324( C616 C3324 ) C616_=_C3325( C616 C3325 ) C616_=_C3327( C616 C3327 ) \nC616_=_C3328( C616 C3328 ) C618_=_C619( C618 C619 ) C618_=_C620( C618 C620 ) C618_=_C621( C618 C621 ) C618_=_C626( C618 C626 ) C618_=_C627( C618 C627 ) \nC618_=_C751( C618 C751 ) C618_=_C853( C618 C853 ) C618_=_C909( C618 C909 ) C618_=_C1146( C618 C1146 ) C618_=_C1763( C618 C1763 ) C618_=_C2147( C618 C2147 ) \nC618_=_C2648( C618 C2648 ) C618_=_C2741( C618 C2741 ) C618_=_C2828( C618 C2828 ) C618_=_C2941( C618 C2941 ) C618_=_C3021( C618 C3021 ) C618_=_C3033( C618 C3033 ) \nC618_=_C3285( C618 C3285 ) C618_=_C3311( C618 C3311 ) C618_=_C3377( C618 C3377 ) C618_=_C3393( C618 C3393 ) C618_=_C3396( C618 C3396 ) C618_=_C3397( C618 C3397 ) \nC618_=_C3398( C618 C3398 ) C618_=_C3399( C618 C3399 ) C618_=_C3400( C618 C3400 ) C618_=_C3401( C618 C3401 ) C618_=_C3402( C618 C3402 ) C618_=_C3403( C618 C3403 ) \nC618_=_C3404( C618 C3404 ) C618_=_C3405( C618 C3405 ) C619_=_C620( C619 C620 ) C619_=_C621( C619 C621 ) C619_=_C626( C619 C626 ) C619_=_C627( C619 C627 ) \nC619_=_C753( C619 C753 ) C619_=_C1962( C619 C1962 ) C619_=_C2113( C619 C2113 ) C619_=_C2245( C619 C2245 ) C619_=_C2597( C619 C2597 ) C619_=_C2652( C619 C2652 ) \nC619_=_C2832( C619 C2832 ) C619_=_C2852( C619 C2852 ) C619_=_C2883( C619 C2883 ) C619_=_C2945( C619 C2945 ) C619_=_C3038( C619 C3038 ) C619_=_C3160( C619 C3160 ) \nC619_=_C3320( C619 C3320 ) C619_=_C3532( C619 C3532 ) C619_=_C3775( C619 C3775 ) C619_=_C3776( C619 C3776 ) C619_=_C3777( C619 C3777 ) C619_=_C3778( C619 C3778 ) \nC619_=_C3779( C619 C3779 ) C619_=_C3780( C619 C3780 ) C619_=_C3781( C619 C3781 ) C619_=_C3782( C619 C3782 ) C619_=_C3783( C619 C3783 ) C619_=_C3784( C619 C3784 ) \nC619_=_C3785( C619 C3785 ) C620_=_C621( C620 C621 ) C620_=_C626( C620 C626 ) C620_=_C627( C620 C627 ) C620_=_C754( C620 C754 ) C620_=_C952( C620 C952 ) \nC620_=_C1217( C620 C1217 ) C620_=_C1693( C620 C1693 ) C620_=_C2405( C620 C2405 ) C620_=_C2946( C620 C2946 ) C620_=_C2995( C620 C2995 ) C620_=_C3039( C620 C3039 ) \nC620_=_C3321( C620 C3321 ) C620_=_C3339( C620 C3339 ) C620_=_C3410( C620 C3410 ) C620_=_C3649( C620 C3649 ) C620_=_C3790( C620 C3790 ) C620_=_C3791( C620 C3791 ) \nC620_=_C3792( C620 C3792 ) C620_=_C3793( C620 C3793 ) C620_=_C3794( C620 C3794 ) C620_=_C3795( C620 C3795 ) C620_=_C3796( C620 C3796 ) C620_=_C3797( C620 C3797 ) \nC620_=_C3798( C620 C3798 ) C620_=_C3800( C620 C3800 ) C620_=_C3801( C620 C3801 ) C620_=_C3802( C620 C3802 ) C620_=_C3803( C620 C3803 ) C621_=_C626( C621 C626 ) \nC621_=_C627( C621 C627 ) C621_=_C755( C621 C755 ) C621_=_C1062( C621 C1062 ) C621_=_C1721( C621 C1721 ) C621_=_C2484( C621 C2484 ) C621_=_C2683( C621 C2683 ) \nC621_=_C2800( C621 C2800 ) C621_=_C2866( C621 C2866 ) C621_=_C3040( C621 C3040 ) C621_=_C3071( C621 C3071 ) C621_=_C3236( C621 C3236 ) C621_=_C3330( C621 C3330 ) \nC621_=_C3340( C621 C3340 ) C621_=_C3396( C621 C3396 ) C621_=_C3430( C621 C3430 ) C621_=_C3775( C621 C3775 ) C621_=_C3790( C621 C3790 ) C621_=_C3804( C621 C3804 ) \nC621_=_C3805( C621 C3805 ) C621_=_C3806( C621 C3806</w:t>
      </w:r>
    </w:p>
    <w:p>
      <w:pPr>
        <w:pStyle w:val="PreformattedText"/>
        <w:bidi w:val="0"/>
        <w:spacing w:before="0" w:after="0"/>
        <w:jc w:val="left"/>
        <w:rPr/>
      </w:pPr>
      <w:r>
        <w:rPr/>
        <w:t xml:space="preserve"> </w:t>
      </w:r>
      <w:r>
        <w:rPr/>
        <w:t>) C621_=_C3807( C621 C3807 ) C621_=_C3808( C621 C3808 ) C621_=_C3809( C621 C3809 ) C621_=_C3810( C621 C3810 ) \nC621_=_C3811( C621 C3811 ) C626_=_C627( C626 C627 ) C626_=_C683( C626 C683 ) C626_=_C710( C626 C710 ) C626_=_C1224( C626 C1224 ) C626_=_C1658( C626 C1658 ) \nC626_=_C1700( C626 C1700 ) C626_=_C1818( C626 C1818 ) C626_=_C2411( C626 C2411 ) C626_=_C2751( C626 C2751 ) C626_=_C2783( C626 C2783 ) C626_=_C2923( C626 C2923 ) \nC626_=_C3420( C626 C3420 ) C626_=_C3472( C626 C3472 ) C626_=_C3590( C626 C3590 ) C626_=_C3636( C626 C3636 ) C626_=_C3769( C626 C3769 ) C626_=_C3831( C626 C3831 ) \nC626_=_C3878( C626 C3878 ) C626_=_C3947( C626 C3947 ) C626_=_C3979( C626 C3979 ) C626_=_C4041( C626 C4041 ) C626_=_C4068( C626 C4068 ) C626_=_C4069( C626 C4069 ) \nC626_=_C4070( C626 C4070 ) C626_=_C4071( C626 C4071 ) C626_=_C4072( C626 C4072 ) C626_=_C4073( C626 C4073 ) C626_=_C4074( C626 C4074 ) C627_=_C656( C627 C656 ) \nC627_=_C761( C627 C761 ) C627_=_C816( C627 C816 ) C627_=_C990( C627 C990 ) C627_=_C1472( C627 C1472 ) C627_=_C1659( C627 C1659 ) C627_=_C2119( C627 C2119 ) \nC627_=_C2139( C627 C2139 ) C627_=_C2505( C627 C2505 ) C627_=_C2637( C627 C2637 ) C627_=_C2733( C627 C2733 ) C627_=_C2890( C627 C2890 ) C627_=_C2964( C627 C2964 ) \nC627_=_C2989( C627 C2989 ) C627_=_C3027( C627 C3027 ) C627_=_C3043( C627 C3043 ) C627_=_C3270( C627 C3270 ) C627_=_C3402( C627 C3402 ) C627_=_C3461( C627 C3461 ) \nC627_=_C3601( C627 C3601 ) C627_=_C3743( C627 C3743 ) C627_=_C3780( C627 C3780 ) C627_=_C3801( C627 C3801 ) C627_=_C3952( C627 C3952 ) C627_=_C3983( C627 C3983 ) \nC656_=_C761( C656 C761 ) C656_=_C816( C656 C816 ) C656_=_C990( C656 C990 ) C656_=_C1472( C656 C1472 ) C656_=_C1659( C656 C1659 ) C656_=_C2119( C656 C2119 ) \nC656_=_C2139( C656 C2139 ) C656_=_C2505( C656 C2505 ) C656_=_C2637( C656 C2637 ) C656_=_C2733( C656 C2733 ) C656_=_C2890( C656 C2890 ) C656_=_C2964( C656 C2964 ) \nC656_=_C2989( C656 C2989 ) C656_=_C3027( C656 C3027 ) C656_=_C3043( C656 C3043 ) C656_=_C3270( C656 C3270 ) C656_=_C3402( C656 C3402 ) C656_=_C3461( C656 C3461 ) \nC656_=_C3601( C656 C3601 ) C656_=_C3743( C656 C3743 ) C656_=_C3780( C656 C3780 ) C656_=_C3801( C656 C3801 ) C656_=_C3952( C656 C3952 ) C656_=_C3983( C656 C3983 ) \nC683_=_C710( C683 C710 ) C683_=_C1224( C683 C1224 ) C683_=_C1658( C683 C1658 ) C683_=_C1700( C683 C1700 ) C683_=_C1818( C683 C1818 ) C683_=_C2411( C683 C2411 ) \nC683_=_C2751( C683 C2751 ) C683_=_C2783( C683 C2783 ) C683_=_C2923( C683 C2923 ) C683_=_C3420( C683 C3420 ) C683_=_C3472( C683 C3472 ) C683_=_C3590( C683 C3590 ) \nC683_=_C3636( C683 C3636 ) C683_=_C3769( C683 C3769 ) C683_=_C3831( C683 C3831 ) C683_=_C3878( C683 C3878 ) C683_=_C3947( C683 C3947 ) C683_=_C3979( C683 C3979 ) \nC683_=_C4041( C683 C4041 ) C683_=_C4068( C683 C4068 ) C683_=_C4069( C683 C4069 ) C683_=_C4070( C683 C4070 ) C683_=_C4071( C683 C4071 ) C683_=_C4072( C683 C4072 ) \nC683_=_C4073( C683 C4073 ) C683_=_C4074( C683 C4074 ) C710_=_C1224( C710 C1224 ) C710_=_C1658( C710 C1658 ) C710_=_C1700( C710 C1700 ) C710_=_C1818( C710 C1818 ) \nC710_=_C2411( C710 C2411 ) C710_=_C2751( C710 C2751 ) C710_=_C2783( C710 C2783 ) C710_=_C2923( C710 C2923 ) C710_=_C3420( C710 C3420 ) C710_=_C3472( C710 C3472 ) \nC710_=_C3590( C710 C3590 ) C710_=_C3636( C710 C3636 ) C710_=_C3769( C710 C3769 ) C710_=_C3831( C710 C3831 ) C710_=_C3878( C710 C3878 ) C710_=_C3947( C710 C3947 ) \nC710_=_C3979( C710 C3979 ) C710_=_C4041( C710 C4041 ) C710_=_C4068( C710 C4068 ) C710_=_C4069( C710 C4069 ) C710_=_C4070( C710 C4070 ) C710_=_C4071( C710 C4071 ) \nC710_=_C4072( C710 C4072 ) C710_=_C4073( C710 C4073 ) C710_=_C4074( C710 C4074 ) C745_=_C750( C745 C750 ) C745_=_C751( C745 C751 ) C745_=_C753( C745 C753 ) \nC745_=_C754( C745 C754 ) C745_=_C755( C745 C755 ) C745_=_C761( C745 C761 ) C745_=_C1078( C745 C1078 ) C745_=_C1574( C745 C1574 ) C745_=_C1829( C745 C1829 ) \nC745_=_C2042( C745 C2042 ) C745_=_C2323( C745 C2323 ) C745_=_C2459( C745 C2459 ) C745_=_C2543( C745 C2543 ) C745_=_C2937( C745 C2937 ) C745_=_C2938( C745 C2938 ) \nC745_=_C2939( C745 C2939 ) C745_=_C2941( C745 C2941 ) C745_=_C2942( C745 C2942 ) C745_=_C2943( C745 C2943 ) C745_=_C2944( C745 C2944 ) C745_=_C2945( C745 C2945 ) \nC745_=_C2946( C745 C2946 ) C745_=_C2948( C745 C2948 ) C745_=_C2949( C745 C2949 ) C745_=_C2950( C745 C2950 ) C745_=_C2951( C745 C2951 ) C745_=_C2953( C745 C2953 ) \nC745_=_C2954( C745 C2954 ) C745_=_C2955( C745 C2955 ) C750_=_C751( C750 C751 ) C750_=_C753( C750 C753 ) C750_=_C754( C750 C754 ) C750_=_C755( C750 C755 ) \nC750_=_C761( C750 C761 ) C750_=_C2167( C750 C2167 ) C750_=_C2224( C750 C2224 ) C750_=_C2263( C750 C2263 ) C750_=_C2509( C750 C2509 ) C750_=_C3032( C750 C3032 ) \nC750_=_C3109( C750 C3109 ) C750_=_C3170( C750 C3170 ) C750_=_C3311( C750 C3311 ) C750_=_C3312( C750 C3312 ) C750_=_C3313( C750 C3313 ) C750_=_C3314( C750 C3314 ) \nC750_=_C3315( C750 C3315 ) C750_=_C3316( C750 C3316 ) C750_=_C3317( C750 C3317 ) C750_=_C3318( C750 C3318 ) C750_=_C3319( C750 C3319 ) C750_=_C3320( C750 C3320 ) \nC750_=_C3321( C750 C3321 ) C750_=_C3323( C750 C3323 ) C750_=_C3324( C750 C3324 ) C750_=_C3325( C750 C3325 ) C750_=_C3327( C750 C3327 ) C750_=_C3328( C750 C3328 ) \nC751_=_C753( C751 C753 ) C751_=_C754( C751 C754 ) C751_=_C755( C751 C755 ) C751_=_C761( C751 C761 ) C751_=_C853( C751 C853 ) C751_=_C909( C751 C909 ) \nC751_=_C1146( C751 C1146 ) C751_=_C1763( C751 C1763 ) C751_=_C2147( C751 C2147 ) C751_=_C2648( C751 C2648 ) C751_=_C2741( C751 C2741 ) C751_=_C2828( C751 C2828 ) \nC751_=_C2941( C751 C2941 ) C751_=_C3021( C751 C3021 ) C751_=_C3033( C751 C3033 ) C751_=_C3285( C751 C3285 ) C751_=_C3311( C751 C3311 ) C751_=_C3377( C751 C3377 ) \nC751_=_C3393( C751 C3393 ) C751_=_C3396( C751 C3396 ) C751_=_C3397( C751 C3397 ) C751_=_C3398( C751 C3398 ) C751_=_C3399( C751 C3399 ) C751_=_C3400( C751 C3400 ) \nC751_=_C3401( C751 C3401 ) C751_=_C3402( C751 C3402 ) C751_=_C3403( C751 C3403 ) C751_=_C3404( C751 C3404 ) C751_=_C3405( C751 C3405 ) C753_=_C754( C753 C754 ) \nC753_=_C755( C753 C755 ) C753_=_C761( C753 C761 ) C753_=_C1962( C753 C1962 ) C753_=_C2113( C753 C2113 ) C753_=_C2245( C753 C2245 ) C753_=_C2597( C753 C2597 ) \nC753_=_C2652( C753 C2652 ) C753_=_C2832( C753 C2832 ) C753_=_C2852( C753 C2852 ) C753_=_C2883( C753 C2883 ) C753_=_C2945( C753 C2945 ) C753_=_C3038( C753 C3038 ) \nC753_=_C3160( C753 C3160 ) C753_=_C3320( C753 C3320 ) C753_=_C3532( C753 C3532 ) C753_=_C3775( C753 C3775 ) C753_=_C3776( C753 C3776 ) C753_=_C3777( C753 C3777 ) \nC753_=_C3778( C753 C3778 ) C753_=_C3779( C753 C3779 ) C753_=_C3780( C753 C3780 ) C753_=_C3781( C753 C3781 ) C753_=_C3782( C753 C3782 ) C753_=_C3783( C753 C3783 ) \nC753_=_C3784( C753 C3784 ) C753_=_C3785( C753 C3785 ) C754_=_C755( C754 C755 ) C754_=_C761( C754 C761 ) C754_=_C952( C754 C952 ) C754_=_C1217( C754 C1217 ) \nC754_=_C1693( C754 C1693 ) C754_=_C2405( C754 C2405 ) C754_=_C2946( C754 C2946 ) C754_=_C2995( C754 C2995 ) C754_=_C3039( C754 C3039 ) C754_=_C3321( C754 C3321 ) \nC754_=_C3339( C754 C3339 ) C754_=_C3410( C754 C3410 ) C754_=_C3649( C754 C3649 ) C754_=_C3790( C754 C3790 ) C754_=_C3791( C754 C3791 ) C754_=_C3792( C754 C3792 ) \nC754_=_C3793( C754 C3793 ) C754_=_C3794( C754 C3794 ) C754_=_C3795( C754 C3795 ) C754_=_C3796( C754 C3796 ) C754_=_C3797( C754 C3797 ) C754_=_C3798( C754 C3798 ) \nC754_=_C3800( C754 C3800 ) C754_=_C3801( C754 C3801 ) C754_=_C3802( C754 C3802 ) C754_=_C3803( C754 C3803 ) C755_=_C761( C755 C761 ) C755_=_C1062( C755 C1062 ) \nC755_=_C1721( C755 C1721 ) C755_=_C2484( C755 C2484 ) C755_=_C2683( C755 C2683 ) C755_=_C2800( C755 C2800 ) C755_=_C2866( C755 C2866 ) C755_=_C3040( C755 C3040 ) \nC755_=_C3071( C755 C3071 ) C755_=_C3236( C755 C3236 ) C755_=_C3330( C755 C3330 ) C755_=_C3340( C755 C3340 ) C755_=_C3396( C755 C3396 ) C755_=_C3430( C755 C3430 ) \nC755_=_C3775( C755 C3775 ) C755_=_C3790( C755 C3790 ) C755_=_C3804( C755 C3804 ) C755_=_C3805( C755 C3805 ) C755_=_C3806( C755 C3806 ) C755_=_C3807( C755 C3807 ) \nC755_=_C3808( C755 C3808 ) C755_=_C3809( C755 C3809 ) C755_=_C3810( C755 C3810 ) C755_=_C3811( C755 C3811 ) C761_=_C816( C761 C816 ) C761_=_C990( C761 C990 ) \nC761_=_C1472( C761 C1472 ) C761_=_C1659( C761 C1659 ) C761_=_C2119( C761 C2119 ) C761_=_C2139( C761 C2139 ) C761_=_C2505( C761 C2505 ) C761_=_C2637( C761 C2637 ) \nC761_=_C2733( C761 C2733 ) C761_=_C2890( C761 C2890 ) C761_=_C2964( C761 C2964 ) C761_=_C2989( C761 C2989 ) C761_=_C3027( C761 C3027 ) C761_=_C3043( C761 C3043 ) \nC761_=_C3270( C761 C3270 ) C761_=_C3402( C761 C3402 ) C761_=_C3461( C761 C3461 ) C761_=_C3601( C761 C3601 ) C761_=_C3743( C761 C3743 ) C761_=_C3780( C761 C3780 ) \nC761_=_C3801( C761 C3801 ) C761_=_C3952( C761 C3952 ) C761_=_C3983( C761 C3983 ) C816_=_C990( C816 C990 ) C816_=_C1472( C816 C1472 ) C816_=_C1659( C816 C1659 ) \nC816_=_C2119( C816 C2119 ) C816_=_C2139( C816 C2139 ) C816_=_C2505( C816 C2505 ) C816_=_C2637( C816 C2637 ) C816_=_C2733( C816 C2733 ) C816_=_C2890( C816 C2890 ) \nC816_=_C2964( C816 C2964 ) C816_=_C2989( C816 C2989 ) C816_=_C3027( C816 C3027 ) C816_=_C3043( C816 C3043 ) C816_=_C3270( C816 C3270 ) C816_=_C3402( C816 C3402 ) \nC816_=_C3461( C816 C3461 ) C816_=_C3601( C816 C3601 ) C816_=_C3743( C816 C3743 ) C816_=_C3780( C816 C3780 ) C816_=_C3801( C816 C3801 ) C816_=_C3952( C816 C3952 ) \nC816_=_C3983( C816 C3983 ) C853_=_C909( C853 C909 ) C853_=_C1146( C853 C1146 ) C853_=_C1763( C853 C1763 ) C853_=_C2147( C853 C2147 ) C853_=_C2648( C853 C2648 ) \nC853_=_C2741( C853 C2741 ) C853_=_C2828( C853 C2828 ) C853_=_C2941( C853 C2941 ) C853_=_C3021( C853 C3021 ) C853_=_C3033( C853 C3033 ) C853_=_C3285( C853 C3285 ) \nC853_=_C3311( C853 C3311 ) C853_=_C3377( C853 C3377 ) C853_=_C3393( C853 C3393 ) C853_=_C3396( C853 C3396 ) C853_=_C3397( C853 C3397 ) C853_=_C3398( C853 C3398 ) \nC853_=_C3399( C853 C3399 ) C853_=_C3400( C853 C3400 ) C853_=_C3401( C853 C3401 ) C853_=_C3402( C853 C3402 ) C853_=_C3403( C853 C3403 ) C853_=_C3404( C853 C3404 ) \nC853_=_C3405( C853 C3405 )</w:t>
      </w:r>
    </w:p>
    <w:p>
      <w:pPr>
        <w:pStyle w:val="PreformattedText"/>
        <w:bidi w:val="0"/>
        <w:spacing w:before="0" w:after="0"/>
        <w:jc w:val="left"/>
        <w:rPr/>
      </w:pPr>
      <w:r>
        <w:rPr/>
        <w:t xml:space="preserve"> </w:t>
      </w:r>
      <w:r>
        <w:rPr/>
        <w:t>C909_=_C1146( C909 C1146 ) C909_=_C1763( C909 C1763 ) C909_=_C2147( C909 C2147 ) C909_=_C2648( C909 C2648 ) C909_=_C2741( C909 C2741 ) \nC909_=_C2828( C909 C2828 ) C909_=_C2941( C909 C2941 ) C909_=_C3021( C909 C3021 ) C909_=_C3033( C909 C3033 ) C909_=_C3285( C909 C3285 ) C909_=_C3311( C909 C3311 ) \nC909_=_C3377( C909 C3377 ) C909_=_C3393( C909 C3393 ) C909_=_C3396( C909 C3396 ) C909_=_C3397( C909 C3397 ) C909_=_C3398( C909 C3398 ) C909_=_C3399( C909 C3399 ) \nC909_=_C3400( C909 C3400 ) C909_=_C3401( C909 C3401 ) C909_=_C3402( C909 C3402 ) C909_=_C3403( C909 C3403 ) C909_=_C3404( C909 C3404 ) C909_=_C3405( C909 C3405 ) \nC952_=_C1217( C952 C1217 ) C952_=_C1693( C952 C1693 ) C952_=_C2405( C952 C2405 ) C952_=_C2946( C952 C2946 ) C952_=_C2995( C952 C2995 ) C952_=_C3039( C952 C3039 ) \nC952_=_C3321( C952 C3321 ) C952_=_C3339( C952 C3339 ) C952_=_C3410( C952 C3410 ) C952_=_C3649( C952 C3649 ) C952_=_C3790( C952 C3790 ) C952_=_C3791( C952 C3791 ) \nC952_=_C3792( C952 C3792 ) C952_=_C3793( C952 C3793 ) C952_=_C3794( C952 C3794 ) C952_=_C3795( C952 C3795 ) C952_=_C3796( C952 C3796 ) C952_=_C3797( C952 C3797 ) \nC952_=_C3798( C952 C3798 ) C952_=_C3800( C952 C3800 ) C952_=_C3801( C952 C3801 ) C952_=_C3802( C952 C3802 ) C952_=_C3803( C952 C3803 ) C990_=_C1472( C990 C1472 ) \nC990_=_C1659( C990 C1659 ) C990_=_C2119( C990 C2119 ) C990_=_C2139( C990 C2139 ) C990_=_C2505( C990 C2505 ) C990_=_C2637( C990 C2637 ) C990_=_C2733( C990 C2733 ) \nC990_=_C2890( C990 C2890 ) C990_=_C2964( C990 C2964 ) C990_=_C2989( C990 C2989 ) C990_=_C3027( C990 C3027 ) C990_=_C3043( C990 C3043 ) C990_=_C3270( C990 C3270 ) \nC990_=_C3402( C990 C3402 ) C990_=_C3461( C990 C3461 ) C990_=_C3601( C990 C3601 ) C990_=_C3743( C990 C3743 ) C990_=_C3780( C990 C3780 ) C990_=_C3801( C990 C3801 ) \nC990_=_C3952( C990 C3952 ) C990_=_C3983( C990 C3983 ) C1062_=_C1721( C1062 C1721 ) C1062_=_C2484( C1062 C2484 ) C1062_=_C2683( C1062 C2683 ) C1062_=_C2800( C1062 C2800 ) \nC1062_=_C2866( C1062 C2866 ) C1062_=_C3040( C1062 C3040 ) C1062_=_C3071( C1062 C3071 ) C1062_=_C3236( C1062 C3236 ) C1062_=_C3330( C1062 C3330 ) C1062_=_C3340( C1062 C3340 ) \nC1062_=_C3396( C1062 C3396 ) C1062_=_C3430( C1062 C3430 ) C1062_=_C3775( C1062 C3775 ) C1062_=_C3790( C1062 C3790 ) C1062_=_C3804( C1062 C3804 ) C1062_=_C3805( C1062 C3805 ) \nC1062_=_C3806( C1062 C3806 ) C1062_=_C3807( C1062 C3807 ) C1062_=_C3808( C1062 C3808 ) C1062_=_C3809( C1062 C3809 ) C1062_=_C3810( C1062 C3810 ) C1062_=_C3811( C1062 C3811 ) \nC1078_=_C1574( C1078 C1574 ) C1078_=_C1829( C1078 C1829 ) C1078_=_C2042( C1078 C2042 ) C1078_=_C2323( C1078 C2323 ) C1078_=_C2459( C1078 C2459 ) C1078_=_C2543( C1078 C2543 ) \nC1078_=_C2937( C1078 C2937 ) C1078_=_C2938( C1078 C2938 ) C1078_=_C2939( C1078 C2939 ) C1078_=_C2941( C1078 C2941 ) C1078_=_C2942( C1078 C2942 ) C1078_=_C2943( C1078 C2943 ) \nC1078_=_C2944( C1078 C2944 ) C1078_=_C2945( C1078 C2945 ) C1078_=_C2946( C1078 C2946 ) C1078_=_C2948( C1078 C2948 ) C1078_=_C2949( C1078 C2949 ) C1078_=_C2950( C1078 C2950 ) \nC1078_=_C2951( C1078 C2951 ) C1078_=_C2953( C1078 C2953 ) C1078_=_C2954( C1078 C2954 ) C1078_=_C2955( C1078 C2955 ) C1146_=_C1763( C1146 C1763 ) C1146_=_C2147( C1146 C2147 ) \nC1146_=_C2648( C1146 C2648 ) C1146_=_C2741( C1146 C2741 ) C1146_=_C2828( C1146 C2828 ) C1146_=_C2941( C1146 C2941 ) C1146_=_C3021( C1146 C3021 ) C1146_=_C3033( C1146 C3033 ) \nC1146_=_C3285( C1146 C3285 ) C1146_=_C3311( C1146 C3311 ) C1146_=_C3377( C1146 C3377 ) C1146_=_C3393( C1146 C3393 ) C1146_=_C3396( C1146 C3396 ) C1146_=_C3397( C1146 C3397 ) \nC1146_=_C3398( C1146 C3398 ) C1146_=_C3399( C1146 C3399 ) C1146_=_C3400( C1146 C3400 ) C1146_=_C3401( C1146 C3401 ) C1146_=_C3402( C1146 C3402 ) C1146_=_C3403( C1146 C3403 ) \nC1146_=_C3404( C1146 C3404 ) C1146_=_C3405( C1146 C3405 ) C1217_=_C1224( C1217 C1224 ) C1217_=_C1693( C1217 C1693 ) C1217_=_C2405( C1217 C2405 ) C1217_=_C2946( C1217 C2946 ) \nC1217_=_C2995( C1217 C2995 ) C1217_=_C3039( C1217 C3039 ) C1217_=_C3321( C1217 C3321 ) C1217_=_C3339( C1217 C3339 ) C1217_=_C3410( C1217 C3410 ) C1217_=_C3649( C1217 C3649 ) \nC1217_=_C3790( C1217 C3790 ) C1217_=_C3791( C1217 C3791 ) C1217_=_C3792( C1217 C3792 ) C1217_=_C3793( C1217 C3793 ) C1217_=_C3794( C1217 C3794 ) C1217_=_C3795( C1217 C3795 ) \nC1217_=_C3796( C1217 C3796 ) C1217_=_C3797( C1217 C3797 ) C1217_=_C3798( C1217 C3798 ) C1217_=_C3800( C1217 C3800 ) C1217_=_C3801( C1217 C3801 ) C1217_=_C3802( C1217 C3802 ) \nC1217_=_C3803( C1217 C3803 ) C1224_=_C1658( C1224 C1658 ) C1224_=_C1700( C1224 C1700 ) C1224_=_C1818( C1224 C1818 ) C1224_=_C2411( C1224 C2411 ) C1224_=_C2751( C1224 C2751 ) \nC1224_=_C2783( C1224 C2783 ) C1224_=_C2923( C1224 C2923 ) C1224_=_C3420( C1224 C3420 ) C1224_=_C3472( C1224 C3472 ) C1224_=_C3590( C1224 C3590 ) C1224_=_C3636( C1224 C3636 ) \nC1224_=_C3769( C1224 C3769 ) C1224_=_C3831( C1224 C3831 ) C1224_=_C3878( C1224 C3878 ) C1224_=_C3947( C1224 C3947 ) C1224_=_C3979( C1224 C3979 ) C1224_=_C4041( C1224 C4041 ) \nC1224_=_C4068( C1224 C4068 ) C1224_=_C4069( C1224 C4069 ) C1224_=_C4070( C1224 C4070 ) C1224_=_C4071( C1224 C4071 ) C1224_=_C4072( C1224 C4072 ) C1224_=_C4073( C1224 C4073 ) \nC1224_=_C4074( C1224 C4074 ) C1472_=_C1659( C1472 C1659 ) C1472_=_C2119( C1472 C2119 ) C1472_=_C2139( C1472 C2139 ) C1472_=_C2505( C1472 C2505 ) C1472_=_C2637( C1472 C2637 ) \nC1472_=_C2733( C1472 C2733 ) C1472_=_C2890( C1472 C2890 ) C1472_=_C2964( C1472 C2964 ) C1472_=_C2989( C1472 C2989 ) C1472_=_C3027( C1472 C3027 ) C1472_=_C3043( C1472 C3043 ) \nC1472_=_C3270( C1472 C3270 ) C1472_=_C3402( C1472 C3402 ) C1472_=_C3461( C1472 C3461 ) C1472_=_C3601( C1472 C3601 ) C1472_=_C3743( C1472 C3743 ) C1472_=_C3780( C1472 C3780 ) \nC1472_=_C3801( C1472 C3801 ) C1472_=_C3952( C1472 C3952 ) C1472_=_C3983( C1472 C3983 ) C1574_=_C1829( C1574 C1829 ) C1574_=_C2042( C1574 C2042 ) C1574_=_C2323( C1574 C2323 ) \nC1574_=_C2459( C1574 C2459 ) C1574_=_C2543( C1574 C2543 ) C1574_=_C2937( C1574 C2937 ) C1574_=_C2938( C1574 C2938 ) C1574_=_C2939( C1574 C2939 ) C1574_=_C2941( C1574 C2941 ) \nC1574_=_C2942( C1574 C2942 ) C1574_=_C2943( C1574 C2943 ) C1574_=_C2944( C1574 C2944 ) C1574_=_C2945( C1574 C2945 ) C1574_=_C2946( C1574 C2946 ) C1574_=_C2948( C1574 C2948 ) \nC1574_=_C2949( C1574 C2949 ) C1574_=_C2950( C1574 C2950 ) C1574_=_C2951( C1574 C2951 ) C1574_=_C2953( C1574 C2953 ) C1574_=_C2954( C1574 C2954 ) C1574_=_C2955( C1574 C2955 ) \nC1658_=_C1659( C1658 C1659 ) C1658_=_C1700( C1658 C1700 ) C1658_=_C1818( C1658 C1818 ) C1658_=_C2411( C1658 C2411 ) C1658_=_C2751( C1658 C2751 ) C1658_=_C2783( C1658 C2783 ) \nC1658_=_C2923( C1658 C2923 ) C1658_=_C3420( C1658 C3420 ) C1658_=_C3472( C1658 C3472 ) C1658_=_C3590( C1658 C3590 ) C1658_=_C3636( C1658 C3636 ) C1658_=_C3769( C1658 C3769 ) \nC1658_=_C3831( C1658 C3831 ) C1658_=_C3878( C1658 C3878 ) C1658_=_C3947( C1658 C3947 ) C1658_=_C3979( C1658 C3979 ) C1658_=_C4041( C1658 C4041 ) C1658_=_C4068( C1658 C4068 ) \nC1658_=_C4069( C1658 C4069 ) C1658_=_C4070( C1658 C4070 ) C1658_=_C4071( C1658 C4071 ) C1658_=_C4072( C1658 C4072 ) C1658_=_C4073( C1658 C4073 ) C1658_=_C4074( C1658 C4074 ) \nC1659_=_C2119( C1659 C2119 ) C1659_=_C2139( C1659 C2139 ) C1659_=_C2505( C1659 C2505 ) C1659_=_C2637( C1659 C2637 ) C1659_=_C2733( C1659 C2733 ) C1659_=_C2890( C1659 C2890 ) \nC1659_=_C2964( C1659 C2964 ) C1659_=_C2989( C1659 C2989 ) C1659_=_C3027( C1659 C3027 ) C1659_=_C3043( C1659 C3043 ) C1659_=_C3270( C1659 C3270 ) C1659_=_C3402( C1659 C3402 ) \nC1659_=_C3461( C1659 C3461 ) C1659_=_C3601( C1659 C3601 ) C1659_=_C3743( C1659 C3743 ) C1659_=_C3780( C1659 C3780 ) C1659_=_C3801( C1659 C3801 ) C1659_=_C3952( C1659 C3952 ) \nC1659_=_C3983( C1659 C3983 ) C1693_=_C1700( C1693 C1700 ) C1693_=_C2405( C1693 C2405 ) C1693_=_C2946( C1693 C2946 ) C1693_=_C2995( C1693 C2995 ) C1693_=_C3039( C1693 C3039 ) \nC1693_=_C3321( C1693 C3321 ) C1693_=_C3339( C1693 C3339 ) C1693_=_C3410( C1693 C3410 ) C1693_=_C3649( C1693 C3649 ) C1693_=_C3790( C1693 C3790 ) C1693_=_C3791( C1693 C3791 ) \nC1693_=_C3792( C1693 C3792 ) C1693_=_C3793( C1693 C3793 ) C1693_=_C3794( C1693 C3794 ) C1693_=_C3795( C1693 C3795 ) C1693_=_C3796( C1693 C3796 ) C1693_=_C3797( C1693 C3797 ) \nC1693_=_C3798( C1693 C3798 ) C1693_=_C3800( C1693 C3800 ) C1693_=_C3801( C1693 C3801 ) C1693_=_C3802( C1693 C3802 ) C1693_=_C3803( C1693 C3803 ) C1700_=_C1818( C1700 C1818 ) \nC1700_=_C2411( C1700 C2411 ) C1700_=_C2751( C1700 C2751 ) C1700_=_C2783( C1700 C2783 ) C1700_=_C2923( C1700 C2923 ) C1700_=_C3420( C1700 C3420 ) C1700_=_C3472( C1700 C3472 ) \nC1700_=_C3590( C1700 C3590 ) C1700_=_C3636( C1700 C3636 ) C1700_=_C3769( C1700 C3769 ) C1700_=_C3831( C1700 C3831 ) C1700_=_C3878( C1700 C3878 ) C1700_=_C3947( C1700 C3947 ) \nC1700_=_C3979( C1700 C3979 ) C1700_=_C4041( C1700 C4041 ) C1700_=_C4068( C1700 C4068 ) C1700_=_C4069( C1700 C4069 ) C1700_=_C4070( C1700 C4070 ) C1700_=_C4071( C1700 C4071 ) \nC1700_=_C4072( C1700 C4072 ) C1700_=_C4073( C1700 C4073 ) C1700_=_C4074( C1700 C4074 ) C1721_=_C2484( C1721 C2484 ) C1721_=_C2683( C1721 C2683 ) C1721_=_C2800( C1721 C2800 ) \nC1721_=_C2866( C1721 C2866 ) C1721_=_C3040( C1721 C3040 ) C1721_=_C3071( C1721 C3071 ) C1721_=_C3236( C1721 C3236 ) C1721_=_C3330( C1721 C3330 ) C1721_=_C3340( C1721 C3340 ) \nC1721_=_C3396( C1721 C3396 ) C1721_=_C3430( C1721 C3430 ) C1721_=_C3775( C1721 C3775 ) C1721_=_C3790( C1721 C3790 ) C1721_=_C3804( C1721 C3804 ) C1721_=_C3805( C1721 C3805 ) \nC1721_=_C3806( C1721 C3806 ) C1721_=_C3807( C1721 C3807 ) C1721_=_C3808( C1721 C3808 ) C1721_=_C3809( C1721 C3809 ) C1721_=_C3810( C1721 C3810 ) C1721_=_C3811( C1721 C3811 ) \nC1763_=_C2147( C1763 C2147 ) C1763_=_C2648( C1763 C2648 ) C1763_=_C2741( C1763 C2741 ) C1763_=_C2828( C1763 C2828 ) C1763_=_C2941( C1763 C2941 ) C1763_=_C3021( C1763 C3021 ) \nC1763_=_C3033( C1763 C3033 ) C1763_=_C3285( C1763 C3285 ) C1763_=_C3311( C1763 C3311 ) C1763_=_C3377( C1763 C3377 ) C1763_=_C3393( C1763 C3393 ) C1763_=_C3396( C1763 C3396 ) \nC1763_=_C3397( C1763 C3397 ) C1763_=_C3398(</w:t>
      </w:r>
    </w:p>
    <w:p>
      <w:pPr>
        <w:pStyle w:val="PreformattedText"/>
        <w:bidi w:val="0"/>
        <w:spacing w:before="0" w:after="0"/>
        <w:jc w:val="left"/>
        <w:rPr/>
      </w:pPr>
      <w:r>
        <w:rPr/>
        <w:t xml:space="preserve"> </w:t>
      </w:r>
      <w:r>
        <w:rPr/>
        <w:t>C1763 C3398 ) C1763_=_C3399( C1763 C3399 ) C1763_=_C3400( C1763 C3400 ) C1763_=_C3401( C1763 C3401 ) C1763_=_C3402( C1763 C3402 ) \nC1763_=_C3403( C1763 C3403 ) C1763_=_C3404( C1763 C3404 ) C1763_=_C3405( C1763 C3405 ) C1818_=_C2411( C1818 C2411 ) C1818_=_C2751( C1818 C2751 ) C1818_=_C2783( C1818 C2783 ) \nC1818_=_C2923( C1818 C2923 ) C1818_=_C3420( C1818 C3420 ) C1818_=_C3472( C1818 C3472 ) C1818_=_C3590( C1818 C3590 ) C1818_=_C3636( C1818 C3636 ) C1818_=_C3769( C1818 C3769 ) \nC1818_=_C3831( C1818 C3831 ) C1818_=_C3878( C1818 C3878 ) C1818_=_C3947( C1818 C3947 ) C1818_=_C3979( C1818 C3979 ) C1818_=_C4041( C1818 C4041 ) C1818_=_C4068( C1818 C4068 ) \nC1818_=_C4069( C1818 C4069 ) C1818_=_C4070( C1818 C4070 ) C1818_=_C4071( C1818 C4071 ) C1818_=_C4072( C1818 C4072 ) C1818_=_C4073( C1818 C4073 ) C1818_=_C4074( C1818 C4074 ) \nC1829_=_C2042( C1829 C2042 ) C1829_=_C2323( C1829 C2323 ) C1829_=_C2459( C1829 C2459 ) C1829_=_C2543( C1829 C2543 ) C1829_=_C2937( C1829 C2937 ) C1829_=_C2938( C1829 C2938 ) \nC1829_=_C2939( C1829 C2939 ) C1829_=_C2941( C1829 C2941 ) C1829_=_C2942( C1829 C2942 ) C1829_=_C2943( C1829 C2943 ) C1829_=_C2944( C1829 C2944 ) C1829_=_C2945( C1829 C2945 ) \nC1829_=_C2946( C1829 C2946 ) C1829_=_C2948( C1829 C2948 ) C1829_=_C2949( C1829 C2949 ) C1829_=_C2950( C1829 C2950 ) C1829_=_C2951( C1829 C2951 ) C1829_=_C2953( C1829 C2953 ) \nC1829_=_C2954( C1829 C2954 ) C1829_=_C2955( C1829 C2955 ) C1962_=_C2113( C1962 C2113 ) C1962_=_C2245( C1962 C2245 ) C1962_=_C2597( C1962 C2597 ) C1962_=_C2652( C1962 C2652 ) \nC1962_=_C2832( C1962 C2832 ) C1962_=_C2852( C1962 C2852 ) C1962_=_C2883( C1962 C2883 ) C1962_=_C2945( C1962 C2945 ) C1962_=_C3038( C1962 C3038 ) C1962_=_C3160( C1962 C3160 ) \nC1962_=_C3320( C1962 C3320 ) C1962_=_C3532( C1962 C3532 ) C1962_=_C3775( C1962 C3775 ) C1962_=_C3776( C1962 C3776 ) C1962_=_C3777( C1962 C3777 ) C1962_=_C3778( C1962 C3778 ) \nC1962_=_C3779( C1962 C3779 ) C1962_=_C3780( C1962 C3780 ) C1962_=_C3781( C1962 C3781 ) C1962_=_C3782( C1962 C3782 ) C1962_=_C3783( C1962 C3783 ) C1962_=_C3784( C1962 C3784 ) \nC1962_=_C3785( C1962 C3785 ) C2042_=_C2323( C2042 C2323 ) C2042_=_C2459( C2042 C2459 ) C2042_=_C2543( C2042 C2543 ) C2042_=_C2937( C2042 C2937 ) C2042_=_C2938( C2042 C2938 ) \nC2042_=_C2939( C2042 C2939 ) C2042_=_C2941( C2042 C2941 ) C2042_=_C2942( C2042 C2942 ) C2042_=_C2943( C2042 C2943 ) C2042_=_C2944( C2042 C2944 ) C2042_=_C2945( C2042 C2945 ) \nC2042_=_C2946( C2042 C2946 ) C2042_=_C2948( C2042 C2948 ) C2042_=_C2949( C2042 C2949 ) C2042_=_C2950( C2042 C2950 ) C2042_=_C2951( C2042 C2951 ) C2042_=_C2953( C2042 C2953 ) \nC2042_=_C2954( C2042 C2954 ) C2042_=_C2955( C2042 C2955 ) C2113_=_C2119( C2113 C2119 ) C2113_=_C2245( C2113 C2245 ) C2113_=_C2597( C2113 C2597 ) C2113_=_C2652( C2113 C2652 ) \nC2113_=_C2832( C2113 C2832 ) C2113_=_C2852( C2113 C2852 ) C2113_=_C2883( C2113 C2883 ) C2113_=_C2945( C2113 C2945 ) C2113_=_C3038( C2113 C3038 ) C2113_=_C3160( C2113 C3160 ) \nC2113_=_C3320( C2113 C3320 ) C2113_=_C3532( C2113 C3532 ) C2113_=_C3775( C2113 C3775 ) C2113_=_C3776( C2113 C3776 ) C2113_=_C3777( C2113 C3777 ) C2113_=_C3778( C2113 C3778 ) \nC2113_=_C3779( C2113 C3779 ) C2113_=_C3780( C2113 C3780 ) C2113_=_C3781( C2113 C3781 ) C2113_=_C3782( C2113 C3782 ) C2113_=_C3783( C2113 C3783 ) C2113_=_C3784( C2113 C3784 ) \nC2113_=_C3785( C2113 C3785 ) C2119_=_C2139( C2119 C2139 ) C2119_=_C2505( C2119 C2505 ) C2119_=_C2637( C2119 C2637 ) C2119_=_C2733( C2119 C2733 ) C2119_=_C2890( C2119 C2890 ) \nC2119_=_C2964( C2119 C2964 ) C2119_=_C2989( C2119 C2989 ) C2119_=_C3027( C2119 C3027 ) C2119_=_C3043( C2119 C3043 ) C2119_=_C3270( C2119 C3270 ) C2119_=_C3402( C2119 C3402 ) \nC2119_=_C3461( C2119 C3461 ) C2119_=_C3601( C2119 C3601 ) C2119_=_C3743( C2119 C3743 ) C2119_=_C3780( C2119 C3780 ) C2119_=_C3801( C2119 C3801 ) C2119_=_C3952( C2119 C3952 ) \nC2119_=_C3983( C2119 C3983 ) C2139_=_C2505( C2139 C2505 ) C2139_=_C2637( C2139 C2637 ) C2139_=_C2733( C2139 C2733 ) C2139_=_C2890( C2139 C2890 ) C2139_=_C2964( C2139 C2964 ) \nC2139_=_C2989( C2139 C2989 ) C2139_=_C3027( C2139 C3027 ) C2139_=_C3043( C2139 C3043 ) C2139_=_C3270( C2139 C3270 ) C2139_=_C3402( C2139 C3402 ) C2139_=_C3461( C2139 C3461 ) \nC2139_=_C3601( C2139 C3601 ) C2139_=_C3743( C2139 C3743 ) C2139_=_C3780( C2139 C3780 ) C2139_=_C3801( C2139 C3801 ) C2139_=_C3952( C2139 C3952 ) C2139_=_C3983( C2139 C3983 ) \nC2147_=_C2648( C2147 C2648 ) C2147_=_C2741( C2147 C2741 ) C2147_=_C2828( C2147 C2828 ) C2147_=_C2941( C2147 C2941 ) C2147_=_C3021( C2147 C3021 ) C2147_=_C3033( C2147 C3033 ) \nC2147_=_C3285( C2147 C3285 ) C2147_=_C3311( C2147 C3311 ) C2147_=_C3377( C2147 C3377 ) C2147_=_C3393( C2147 C3393 ) C2147_=_C3396( C2147 C3396 ) C2147_=_C3397( C2147 C3397 ) \nC2147_=_C3398( C2147 C3398 ) C2147_=_C3399( C2147 C3399 ) C2147_=_C3400( C2147 C3400 ) C2147_=_C3401( C2147 C3401 ) C2147_=_C3402( C2147 C3402 ) C2147_=_C3403( C2147 C3403 ) \nC2147_=_C3404( C2147 C3404 ) C2147_=_C3405( C2147 C3405 ) C2167_=_C2224( C2167 C2224 ) C2167_=_C2263( C2167 C2263 ) C2167_=_C2509( C2167 C2509 ) C2167_=_C3032( C2167 C3032 ) \nC2167_=_C3109( C2167 C3109 ) C2167_=_C3170( C2167 C3170 ) C2167_=_C3311( C2167 C3311 ) C2167_=_C3312( C2167 C3312 ) C2167_=_C3313( C2167 C3313 ) C2167_=_C3314( C2167 C3314 ) \nC2167_=_C3315( C2167 C3315 ) C2167_=_C3316( C2167 C3316 ) C2167_=_C3317( C2167 C3317 ) C2167_=_C3318( C2167 C3318 ) C2167_=_C3319( C2167 C3319 ) C2167_=_C3320( C2167 C3320 ) \nC2167_=_C3321( C2167 C3321 ) C2167_=_C3323( C2167 C3323 ) C2167_=_C3324( C2167 C3324 ) C2167_=_C3325( C2167 C3325 ) C2167_=_C3327( C2167 C3327 ) C2167_=_C3328( C2167 C3328 ) \nC2224_=_C2263( C2224 C2263 ) C2224_=_C2509( C2224 C2509 ) C2224_=_C3032( C2224 C3032 ) C2224_=_C3109( C2224 C3109 ) C2224_=_C3170( C2224 C3170 ) C2224_=_C3311( C2224 C3311 ) \nC2224_=_C3312( C2224 C3312 ) C2224_=_C3313( C2224 C3313 ) C2224_=_C3314( C2224 C3314 ) C2224_=_C3315( C2224 C3315 ) C2224_=_C3316( C2224 C3316 ) C2224_=_C3317( C2224 C3317 ) \nC2224_=_C3318( C2224 C3318 ) C2224_=_C3319( C2224 C3319 ) C2224_=_C3320( C2224 C3320 ) C2224_=_C3321( C2224 C3321 ) C2224_=_C3323( C2224 C3323 ) C2224_=_C3324( C2224 C3324 ) \nC2224_=_C3325( C2224 C3325 ) C2224_=_C3327( C2224 C3327 ) C2224_=_C3328( C2224 C3328 ) C2245_=_C2597( C2245 C2597 ) C2245_=_C2652( C2245 C2652 ) C2245_=_C2832( C2245 C2832 ) \nC2245_=_C2852( C2245 C2852 ) C2245_=_C2883( C2245 C2883 ) C2245_=_C2945( C2245 C2945 ) C2245_=_C3038( C2245 C3038 ) C2245_=_C3160( C2245 C3160 ) C2245_=_C3320( C2245 C3320 ) \nC2245_=_C3532( C2245 C3532 ) C2245_=_C3775( C2245 C3775 ) C2245_=_C3776( C2245 C3776 ) C2245_=_C3777( C2245 C3777 ) C2245_=_C3778( C2245 C3778 ) C2245_=_C3779( C2245 C3779 ) \nC2245_=_C3780( C2245 C3780 ) C2245_=_C3781( C2245 C3781 ) C2245_=_C3782( C2245 C3782 ) C2245_=_C3783( C2245 C3783 ) C2245_=_C3784( C2245 C3784 ) C2245_=_C3785( C2245 C3785 ) \nC2263_=_C2509( C2263 C2509 ) C2263_=_C3032( C2263 C3032 ) C2263_=_C3109( C2263 C3109 ) C2263_=_C3170( C2263 C3170 ) C2263_=_C3311( C2263 C3311 ) C2263_=_C3312( C2263 C3312 ) \nC2263_=_C3313( C2263 C3313 ) C2263_=_C3314( C2263 C3314 ) C2263_=_C3315( C2263 C3315 ) C2263_=_C3316( C2263 C3316 ) C2263_=_C3317( C2263 C3317 ) C2263_=_C3318( C2263 C3318 ) \nC2263_=_C3319( C2263 C3319 ) C2263_=_C3320( C2263 C3320 ) C2263_=_C3321( C2263 C3321 ) C2263_=_C3323( C2263 C3323 ) C2263_=_C3324( C2263 C3324 ) C2263_=_C3325( C2263 C3325 ) \nC2263_=_C3327( C2263 C3327 ) C2263_=_C3328( C2263 C3328 ) C2323_=_C2459( C2323 C2459 ) C2323_=_C2543( C2323 C2543 ) C2323_=_C2937( C2323 C2937 ) C2323_=_C2938( C2323 C2938 ) \nC2323_=_C2939( C2323 C2939 ) C2323_=_C2941( C2323 C2941 ) C2323_=_C2942( C2323 C2942 ) C2323_=_C2943( C2323 C2943 ) C2323_=_C2944( C2323 C2944 ) C2323_=_C2945( C2323 C2945 ) \nC2323_=_C2946( C2323 C2946 ) C2323_=_C2948( C2323 C2948 ) C2323_=_C2949( C2323 C2949 ) C2323_=_C2950( C2323 C2950 ) C2323_=_C2951( C2323 C2951 ) C2323_=_C2953( C2323 C2953 ) \nC2323_=_C2954( C2323 C2954 ) C2323_=_C2955( C2323 C2955 ) C2405_=_C2411( C2405 C2411 ) C2405_=_C2946( C2405 C2946 ) C2405_=_C2995( C2405 C2995 ) C2405_=_C3039( C2405 C3039 ) \nC2405_=_C3321( C2405 C3321 ) C2405_=_C3339( C2405 C3339 ) C2405_=_C3410( C2405 C3410 ) C2405_=_C3649( C2405 C3649 ) C2405_=_C3790( C2405 C3790 ) C2405_=_C3791( C2405 C3791 ) \nC2405_=_C3792( C2405 C3792 ) C2405_=_C3793( C2405 C3793 ) C2405_=_C3794( C2405 C3794 ) C2405_=_C3795( C2405 C3795 ) C2405_=_C3796( C2405 C3796 ) C2405_=_C3797( C2405 C3797 ) \nC2405_=_C3798( C2405 C3798 ) C2405_=_C3800( C2405 C3800 ) C2405_=_C3801( C2405 C3801 ) C2405_=_C3802( C2405 C3802 ) C2405_=_C3803( C2405 C3803 ) C2411_=_C2751( C2411 C2751 ) \nC2411_=_C2783( C2411 C2783 ) C2411_=_C2923( C2411 C2923 ) C2411_=_C3420( C2411 C3420 ) C2411_=_C3472( C2411 C3472 ) C2411_=_C3590( C2411 C3590 ) C2411_=_C3636( C2411 C3636 ) \nC2411_=_C3769( C2411 C3769 ) C2411_=_C3831( C2411 C3831 ) C2411_=_C3878( C2411 C3878 ) C2411_=_C3947( C2411 C3947 ) C2411_=_C3979( C2411 C3979 ) C2411_=_C4041( C2411 C4041 ) \nC2411_=_C4068( C2411 C4068 ) C2411_=_C4069( C2411 C4069 ) C2411_=_C4070( C2411 C4070 ) C2411_=_C4071( C2411 C4071 ) C2411_=_C4072( C2411 C4072 ) C2411_=_C4073( C2411 C4073 ) \nC2411_=_C4074( C2411 C4074 ) C2459_=_C2543( C2459 C2543 ) C2459_=_C2937( C2459 C2937 ) C2459_=_C2938( C2459 C2938 ) C2459_=_C2939( C2459 C2939 ) C2459_=_C2941( C2459 C2941 ) \nC2459_=_C2942( C2459 C2942 ) C2459_=_C2943( C2459 C2943 ) C2459_=_C2944( C2459 C2944 ) C2459_=_C2945( C2459 C2945 ) C2459_=_C2946( C2459 C2946 ) C2459_=_C2948( C2459 C2948 ) \nC2459_=_C2949( C2459 C2949 ) C2459_=_C2950( C2459 C2950 ) C2459_=_C2951( C2459 C2951 ) C2459_=_C2953( C2459 C2953 ) C2459_=_C2954( C2459 C2954 ) C2459_=_C2955( C2459 C2955 ) \nC2484_=_C2683( C2484 C2683 ) C2484_=_C2800( C2484 C2800 ) C2484_=_C2866( C2484 C2866 ) C2484_=_C3040( C2484 C3040 ) C2484_=_C3071( C2484 C3071 ) C2484_=_C3236( C2484 C3236 ) \nC2484_=_C3330( C2484 C3330 ) C2484_=_C3340( C2484 C3340 ) C2484_=_C3396( C2484 C3396 ) C2484_=_C3430(</w:t>
      </w:r>
    </w:p>
    <w:p>
      <w:pPr>
        <w:pStyle w:val="PreformattedText"/>
        <w:bidi w:val="0"/>
        <w:spacing w:before="0" w:after="0"/>
        <w:jc w:val="left"/>
        <w:rPr/>
      </w:pPr>
      <w:r>
        <w:rPr/>
        <w:t xml:space="preserve"> </w:t>
      </w:r>
      <w:r>
        <w:rPr/>
        <w:t>C2484 C3430 ) C2484_=_C3775( C2484 C3775 ) C2484_=_C3790( C2484 C3790 ) \nC2484_=_C3804( C2484 C3804 ) C2484_=_C3805( C2484 C3805 ) C2484_=_C3806( C2484 C3806 ) C2484_=_C3807( C2484 C3807 ) C2484_=_C3808( C2484 C3808 ) C2484_=_C3809( C2484 C3809 ) \nC2484_=_C3810( C2484 C3810 ) C2484_=_C3811( C2484 C3811 ) C2505_=_C2637( C2505 C2637 ) C2505_=_C2733( C2505 C2733 ) C2505_=_C2890( C2505 C2890 ) C2505_=_C2964( C2505 C2964 ) \nC2505_=_C2989( C2505 C2989 ) C2505_=_C3027( C2505 C3027 ) C2505_=_C3043( C2505 C3043 ) C2505_=_C3270( C2505 C3270 ) C2505_=_C3402( C2505 C3402 ) C2505_=_C3461( C2505 C3461 ) \nC2505_=_C3601( C2505 C3601 ) C2505_=_C3743( C2505 C3743 ) C2505_=_C3780( C2505 C3780 ) C2505_=_C3801( C2505 C3801 ) C2505_=_C3952( C2505 C3952 ) C2505_=_C3983( C2505 C3983 ) \nC2509_=_C3032( C2509 C3032 ) C2509_=_C3109( C2509 C3109 ) C2509_=_C3170( C2509 C3170 ) C2509_=_C3311( C2509 C3311 ) C2509_=_C3312( C2509 C3312 ) C2509_=_C3313( C2509 C3313 ) \nC2509_=_C3314( C2509 C3314 ) C2509_=_C3315( C2509 C3315 ) C2509_=_C3316( C2509 C3316 ) C2509_=_C3317( C2509 C3317 ) C2509_=_C3318( C2509 C3318 ) C2509_=_C3319( C2509 C3319 ) \nC2509_=_C3320( C2509 C3320 ) C2509_=_C3321( C2509 C3321 ) C2509_=_C3323( C2509 C3323 ) C2509_=_C3324( C2509 C3324 ) C2509_=_C3325( C2509 C3325 ) C2509_=_C3327( C2509 C3327 ) \nC2509_=_C3328( C2509 C3328 ) C2543_=_C2937( C2543 C2937 ) C2543_=_C2938( C2543 C2938 ) C2543_=_C2939( C2543 C2939 ) C2543_=_C2941( C2543 C2941 ) C2543_=_C2942( C2543 C2942 ) \nC2543_=_C2943( C2543 C2943 ) C2543_=_C2944( C2543 C2944 ) C2543_=_C2945( C2543 C2945 ) C2543_=_C2946( C2543 C2946 ) C2543_=_C2948( C2543 C2948 ) C2543_=_C2949( C2543 C2949 ) \nC2543_=_C2950( C2543 C2950 ) C2543_=_C2951( C2543 C2951 ) C2543_=_C2953( C2543 C2953 ) C2543_=_C2954( C2543 C2954 ) C2543_=_C2955( C2543 C2955 ) C2597_=_C2652( C2597 C2652 ) \nC2597_=_C2832( C2597 C2832 ) C2597_=_C2852( C2597 C2852 ) C2597_=_C2883( C2597 C2883 ) C2597_=_C2945( C2597 C2945 ) C2597_=_C3038( C2597 C3038 ) C2597_=_C3160( C2597 C3160 ) \nC2597_=_C3320( C2597 C3320 ) C2597_=_C3532( C2597 C3532 ) C2597_=_C3775( C2597 C3775 ) C2597_=_C3776( C2597 C3776 ) C2597_=_C3777( C2597 C3777 ) C2597_=_C3778( C2597 C3778 ) \nC2597_=_C3779( C2597 C3779 ) C2597_=_C3780( C2597 C3780 ) C2597_=_C3781( C2597 C3781 ) C2597_=_C3782( C2597 C3782 ) C2597_=_C3783( C2597 C3783 ) C2597_=_C3784( C2597 C3784 ) \nC2597_=_C3785( C2597 C3785 ) C2637_=_C2733( C2637 C2733 ) C2637_=_C2890( C2637 C2890 ) C2637_=_C2964( C2637 C2964 ) C2637_=_C2989( C2637 C2989 ) C2637_=_C3027( C2637 C3027 ) \nC2637_=_C3043( C2637 C3043 ) C2637_=_C3270( C2637 C3270 ) C2637_=_C3402( C2637 C3402 ) C2637_=_C3461( C2637 C3461 ) C2637_=_C3601( C2637 C3601 ) C2637_=_C3743( C2637 C3743 ) \nC2637_=_C3780( C2637 C3780 ) C2637_=_C3801( C2637 C3801 ) C2637_=_C3952( C2637 C3952 ) C2637_=_C3983( C2637 C3983 ) C2648_=_C2652( C2648 C2652 ) C2648_=_C2741( C2648 C2741 ) \nC2648_=_C2828( C2648 C2828 ) C2648_=_C2941( C2648 C2941 ) C2648_=_C3021( C2648 C3021 ) C2648_=_C3033( C2648 C3033 ) C2648_=_C3285( C2648 C3285 ) C2648_=_C3311( C2648 C3311 ) \nC2648_=_C3377( C2648 C3377 ) C2648_=_C3393( C2648 C3393 ) C2648_=_C3396( C2648 C3396 ) C2648_=_C3397( C2648 C3397 ) C2648_=_C3398( C2648 C3398 ) C2648_=_C3399( C2648 C3399 ) \nC2648_=_C3400( C2648 C3400 ) C2648_=_C3401( C2648 C3401 ) C2648_=_C3402( C2648 C3402 ) C2648_=_C3403( C2648 C3403 ) C2648_=_C3404( C2648 C3404 ) C2648_=_C3405( C2648 C3405 ) \nC2652_=_C2832( C2652 C2832 ) C2652_=_C2852( C2652 C2852 ) C2652_=_C2883( C2652 C2883 ) C2652_=_C2945( C2652 C2945 ) C2652_=_C3038( C2652 C3038 ) C2652_=_C3160( C2652 C3160 ) \nC2652_=_C3320( C2652 C3320 ) C2652_=_C3532( C2652 C3532 ) C2652_=_C3775( C2652 C3775 ) C2652_=_C3776( C2652 C3776 ) C2652_=_C3777( C2652 C3777 ) C2652_=_C3778( C2652 C3778 ) \nC2652_=_C3779( C2652 C3779 ) C2652_=_C3780( C2652 C3780 ) C2652_=_C3781( C2652 C3781 ) C2652_=_C3782( C2652 C3782 ) C2652_=_C3783( C2652 C3783 ) C2652_=_C3784( C2652 C3784 ) \nC2652_=_C3785( C2652 C3785 ) C2683_=_C2800( C2683 C2800 ) C2683_=_C2866( C2683 C2866 ) C2683_=_C3040( C2683 C3040 ) C2683_=_C3071( C2683 C3071 ) C2683_=_C3236( C2683 C3236 ) \nC2683_=_C3330( C2683 C3330 ) C2683_=_C3340( C2683 C3340 ) C2683_=_C3396( C2683 C3396 ) C2683_=_C3430( C2683 C3430 ) C2683_=_C3775( C2683 C3775 ) C2683_=_C3790( C2683 C3790 ) \nC2683_=_C3804( C2683 C3804 ) C2683_=_C3805( C2683 C3805 ) C2683_=_C3806( C2683 C3806 ) C2683_=_C3807( C2683 C3807 ) C2683_=_C3808( C2683 C3808 ) C2683_=_C3809( C2683 C3809 ) \nC2683_=_C3810( C2683 C3810 ) C2683_=_C3811( C2683 C3811 ) C2733_=_C2890( C2733 C2890 ) C2733_=_C2964( C2733 C2964 ) C2733_=_C2989( C2733 C2989 ) C2733_=_C3027( C2733 C3027 ) \nC2733_=_C3043( C2733 C3043 ) C2733_=_C3270( C2733 C3270 ) C2733_=_C3402( C2733 C3402 ) C2733_=_C3461( C2733 C3461 ) C2733_=_C3601( C2733 C3601 ) C2733_=_C3743( C2733 C3743 ) \nC2733_=_C3780( C2733 C3780 ) C2733_=_C3801( C2733 C3801 ) C2733_=_C3952( C2733 C3952 ) C2733_=_C3983( C2733 C3983 ) C2741_=_C2751( C2741 C2751 ) C2741_=_C2828( C2741 C2828 ) \nC2741_=_C2941( C2741 C2941 ) C2741_=_C3021( C2741 C3021 ) C2741_=_C3033( C2741 C3033 ) C2741_=_C3285( C2741 C3285 ) C2741_=_C3311( C2741 C3311 ) C2741_=_C3377( C2741 C3377 ) \nC2741_=_C3393( C2741 C3393 ) C2741_=_C3396( C2741 C3396 ) C2741_=_C3397( C2741 C3397 ) C2741_=_C3398( C2741 C3398 ) C2741_=_C3399( C2741 C3399 ) C2741_=_C3400( C2741 C3400 ) \nC2741_=_C3401( C2741 C3401 ) C2741_=_C3402( C2741 C3402 ) C2741_=_C3403( C2741 C3403 ) C2741_=_C3404( C2741 C3404 ) C2741_=_C3405( C2741 C3405 ) C2751_=_C2783( C2751 C2783 ) \nC2751_=_C2923( C2751 C2923 ) C2751_=_C3420( C2751 C3420 ) C2751_=_C3472( C2751 C3472 ) C2751_=_C3590( C2751 C3590 ) C2751_=_C3636( C2751 C3636 ) C2751_=_C3769( C2751 C3769 ) \nC2751_=_C3831( C2751 C3831 ) C2751_=_C3878( C2751 C3878 ) C2751_=_C3947( C2751 C3947 ) C2751_=_C3979( C2751 C3979 ) C2751_=_C4041( C2751 C4041 ) C2751_=_C4068( C2751 C4068 ) \nC2751_=_C4069( C2751 C4069 ) C2751_=_C4070( C2751 C4070 ) C2751_=_C4071( C2751 C4071 ) C2751_=_C4072( C2751 C4072 ) C2751_=_C4073( C2751 C4073 ) C2751_=_C4074( C2751 C4074 ) \nC2783_=_C2923( C2783 C2923 ) C2783_=_C3420( C2783 C3420 ) C2783_=_C3472( C2783 C3472 ) C2783_=_C3590( C2783 C3590 ) C2783_=_C3636( C2783 C3636 ) C2783_=_C3769( C2783 C3769 ) \nC2783_=_C3831( C2783 C3831 ) C2783_=_C3878( C2783 C3878 ) C2783_=_C3947( C2783 C3947 ) C2783_=_C3979( C2783 C3979 ) C2783_=_C4041( C2783 C4041 ) C2783_=_C4068( C2783 C4068 ) \nC2783_=_C4069( C2783 C4069 ) C2783_=_C4070( C2783 C4070 ) C2783_=_C4071( C2783 C4071 ) C2783_=_C4072( C2783 C4072 ) C2783_=_C4073( C2783 C4073 ) C2783_=_C4074( C2783 C4074 ) \nC2800_=_C2866( C2800 C2866 ) C2800_=_C3040( C2800 C3040 ) C2800_=_C3071( C2800 C3071 ) C2800_=_C3236( C2800 C3236 ) C2800_=_C3330( C2800 C3330 ) C2800_=_C3340( C2800 C3340 ) \nC2800_=_C3396( C2800 C3396 ) C2800_=_C3430( C2800 C3430 ) C2800_=_C3775( C2800 C3775 ) C2800_=_C3790( C2800 C3790 ) C2800_=_C3804( C2800 C3804 ) C2800_=_C3805( C2800 C3805 ) \nC2800_=_C3806( C2800 C3806 ) C2800_=_C3807( C2800 C3807 ) C2800_=_C3808( C2800 C3808 ) C2800_=_C3809( C2800 C3809 ) C2800_=_C3810( C2800 C3810 ) C2800_=_C3811( C2800 C3811 ) \nC2828_=_C2832( C2828 C2832 ) C2828_=_C2941( C2828 C2941 ) C2828_=_C3021( C2828 C3021 ) C2828_=_C3033( C2828 C3033 ) C2828_=_C3285( C2828 C3285 ) C2828_=_C3311( C2828 C3311 ) \nC2828_=_C3377( C2828 C3377 ) C2828_=_C3393( C2828 C3393 ) C2828_=_C3396( C2828 C3396 ) C2828_=_C3397( C2828 C3397 ) C2828_=_C3398( C2828 C3398 ) C2828_=_C3399( C2828 C3399 ) \nC2828_=_C3400( C2828 C3400 ) C2828_=_C3401( C2828 C3401 ) C2828_=_C3402( C2828 C3402 ) C2828_=_C3403( C2828 C3403 ) C2828_=_C3404( C2828 C3404 ) C2828_=_C3405( C2828 C3405 ) \nC2832_=_C2852( C2832 C2852 ) C2832_=_C2883( C2832 C2883 ) C2832_=_C2945( C2832 C2945 ) C2832_=_C3038( C2832 C3038 ) C2832_=_C3160( C2832 C3160 ) C2832_=_C3320( C2832 C3320 ) \nC2832_=_C3532( C2832 C3532 ) C2832_=_C3775( C2832 C3775 ) C2832_=_C3776( C2832 C3776 ) C2832_=_C3777( C2832 C3777 ) C2832_=_C3778( C2832 C3778 ) C2832_=_C3779( C2832 C3779 ) \nC2832_=_C3780( C2832 C3780 ) C2832_=_C3781( C2832 C3781 ) C2832_=_C3782( C2832 C3782 ) C2832_=_C3783( C2832 C3783 ) C2832_=_C3784( C2832 C3784 ) C2832_=_C3785( C2832 C3785 ) \nC2852_=_C2883( C2852 C2883 ) C2852_=_C2945( C2852 C2945 ) C2852_=_C3038( C2852 C3038 ) C2852_=_C3160( C2852 C3160 ) C2852_=_C3320( C2852 C3320 ) C2852_=_C3532( C2852 C3532 ) \nC2852_=_C3775( C2852 C3775 ) C2852_=_C3776( C2852 C3776 ) C2852_=_C3777( C2852 C3777 ) C2852_=_C3778( C2852 C3778 ) C2852_=_C3779( C2852 C3779 ) C2852_=_C3780( C2852 C3780 ) \nC2852_=_C3781( C2852 C3781 ) C2852_=_C3782( C2852 C3782 ) C2852_=_C3783( C2852 C3783 ) C2852_=_C3784( C2852 C3784 ) C2852_=_C3785( C2852 C3785 ) C2866_=_C3040( C2866 C3040 ) \nC2866_=_C3071( C2866 C3071 ) C2866_=_C3236( C2866 C3236 ) C2866_=_C3330( C2866 C3330 ) C2866_=_C3340( C2866 C3340 ) C2866_=_C3396( C2866 C3396 ) C2866_=_C3430( C2866 C3430 ) \nC2866_=_C3775( C2866 C3775 ) C2866_=_C3790( C2866 C3790 ) C2866_=_C3804( C2866 C3804 ) C2866_=_C3805( C2866 C3805 ) C2866_=_C3806( C2866 C3806 ) C2866_=_C3807( C2866 C3807 ) \nC2866_=_C3808( C2866 C3808 ) C2866_=_C3809( C2866 C3809 ) C2866_=_C3810( C2866 C3810 ) C2866_=_C3811( C2866 C3811 ) C2883_=_C2890( C2883 C2890 ) C2883_=_C2945( C2883 C2945 ) \nC2883_=_C3038( C2883 C3038 ) C2883_=_C3160( C2883 C3160 ) C2883_=_C3320( C2883 C3320 ) C2883_=_C3532( C2883 C3532 ) C2883_=_C3775( C2883 C3775 ) C2883_=_C3776( C2883 C3776 ) \nC2883_=_C3777( C2883 C3777 ) C2883_=_C3778( C2883 C3778 ) C2883_=_C3779( C2883 C3779 ) C2883_=_C3780( C2883 C3780 ) C2883_=_C3781( C2883 C3781 ) C2883_=_C3782( C2883 C3782 ) \nC2883_=_C3783( C2883 C3783 ) C2883_=_C3784( C2883 C3784 ) C2883_=_C3785( C2883 C3785 ) C2890_=_C2964( C2890 C2964 ) C2890_=_C2989( C2890 C2989 ) C2890_=_C3027( C2890 C3027 ) \nC2890_=_C3043( C2890 C3043 ) C2890_=_C3270( C2890 C3270 ) C2890_=_C3402( C2890 C3402 ) C2890_=_C3461( C2890 C3461 ) C2890_=_C3601( C2890 C3601 ) C2890_=_C3743(</w:t>
      </w:r>
    </w:p>
    <w:p>
      <w:pPr>
        <w:pStyle w:val="PreformattedText"/>
        <w:bidi w:val="0"/>
        <w:spacing w:before="0" w:after="0"/>
        <w:jc w:val="left"/>
        <w:rPr/>
      </w:pPr>
      <w:r>
        <w:rPr/>
        <w:t xml:space="preserve"> </w:t>
      </w:r>
      <w:r>
        <w:rPr/>
        <w:t>C2890 C3743 ) \nC2890_=_C3780( C2890 C3780 ) C2890_=_C3801( C2890 C3801 ) C2890_=_C3952( C2890 C3952 ) C2890_=_C3983( C2890 C3983 ) C2923_=_C3420( C2923 C3420 ) C2923_=_C3472( C2923 C3472 ) \nC2923_=_C3590( C2923 C3590 ) C2923_=_C3636( C2923 C3636 ) C2923_=_C3769( C2923 C3769 ) C2923_=_C3831( C2923 C3831 ) C2923_=_C3878( C2923 C3878 ) C2923_=_C3947( C2923 C3947 ) \nC2923_=_C3979( C2923 C3979 ) C2923_=_C4041( C2923 C4041 ) C2923_=_C4068( C2923 C4068 ) C2923_=_C4069( C2923 C4069 ) C2923_=_C4070( C2923 C4070 ) C2923_=_C4071( C2923 C4071 ) \nC2923_=_C4072( C2923 C4072 ) C2923_=_C4073( C2923 C4073 ) C2923_=_C4074( C2923 C4074 ) C2937_=_C2938( C2937 C2938 ) C2937_=_C2939( C2937 C2939 ) C2937_=_C2941( C2937 C2941 ) \nC2937_=_C2942( C2937 C2942 ) C2937_=_C2943( C2937 C2943 ) C2937_=_C2944( C2937 C2944 ) C2937_=_C2945( C2937 C2945 ) C2937_=_C2946( C2937 C2946 ) C2937_=_C2948( C2937 C2948 ) \nC2937_=_C2949( C2937 C2949 ) C2937_=_C2950( C2937 C2950 ) C2937_=_C2951( C2937 C2951 ) C2937_=_C2953( C2937 C2953 ) C2937_=_C2954( C2937 C2954 ) C2937_=_C2955( C2937 C2955 ) \nC2938_=_C2939( C2938 C2939 ) C2938_=_C2941( C2938 C2941 ) C2938_=_C2942( C2938 C2942 ) C2938_=_C2943( C2938 C2943 ) C2938_=_C2944( C2938 C2944 ) C2938_=_C2945( C2938 C2945 ) \nC2938_=_C2946( C2938 C2946 ) C2938_=_C2948( C2938 C2948 ) C2938_=_C2949( C2938 C2949 ) C2938_=_C2950( C2938 C2950 ) C2938_=_C2951( C2938 C2951 ) C2938_=_C2953( C2938 C2953 ) \nC2938_=_C2954( C2938 C2954 ) C2938_=_C2955( C2938 C2955 ) C2938_=_C3032( C2938 C3032 ) C2938_=_C3033( C2938 C3033 ) C2938_=_C3038( C2938 C3038 ) C2938_=_C3039( C2938 C3039 ) \nC2938_=_C3040( C2938 C3040 ) C2938_=_C3043( C2938 C3043 ) C2939_=_C2941( C2939 C2941 ) C2939_=_C2942( C2939 C2942 ) C2939_=_C2943( C2939 C2943 ) C2939_=_C2944( C2939 C2944 ) \nC2939_=_C2945( C2939 C2945 ) C2939_=_C2946( C2939 C2946 ) C2939_=_C2948( C2939 C2948 ) C2939_=_C2949( C2939 C2949 ) C2939_=_C2950( C2939 C2950 ) C2939_=_C2951( C2939 C2951 ) \nC2939_=_C2953( C2939 C2953 ) C2939_=_C2954( C2939 C2954 ) C2939_=_C2955( C2939 C2955 ) C2941_=_C2942( C2941 C2942 ) C2941_=_C2943( C2941 C2943 ) C2941_=_C2944( C2941 C2944 ) \nC2941_=_C2945( C2941 C2945 ) C2941_=_C2946( C2941 C2946 ) C2941_=_C2948( C2941 C2948 ) C2941_=_C2949( C2941 C2949 ) C2941_=_C2950( C2941 C2950 ) C2941_=_C2951( C2941 C2951 ) \nC2941_=_C2953( C2941 C2953 ) C2941_=_C2954( C2941 C2954 ) C2941_=_C2955( C2941 C2955 ) C2941_=_C3021( C2941 C3021 ) C2941_=_C3033( C2941 C3033 ) C2941_=_C3285( C2941 C3285 ) \nC2941_=_C3311( C2941 C3311 ) C2941_=_C3377( C2941 C3377 ) C2941_=_C3393( C2941 C3393 ) C2941_=_C3396( C2941 C3396 ) C2941_=_C3397( C2941 C3397 ) C2941_=_C3398( C2941 C3398 ) \nC2941_=_C3399( C2941 C3399 ) C2941_=_C3400( C2941 C3400 ) C2941_=_C3401( C2941 C3401 ) C2941_=_C3402( C2941 C3402 ) C2941_=_C3403( C2941 C3403 ) C2941_=_C3404( C2941 C3404 ) \nC2941_=_C3405( C2941 C3405 ) C2942_=_C2943( C2942 C2943 ) C2942_=_C2944( C2942 C2944 ) C2942_=_C2945( C2942 C2945 ) C2942_=_C2946( C2942 C2946 ) C2942_=_C2948( C2942 C2948 ) \nC2942_=_C2949( C2942 C2949 ) C2942_=_C2950( C2942 C2950 ) C2942_=_C2951( C2942 C2951 ) C2942_=_C2953( C2942 C2953 ) C2942_=_C2954( C2942 C2954 ) C2942_=_C2955( C2942 C2955 ) \nC2943_=_C2944( C2943 C2944 ) C2943_=_C2945( C2943 C2945 ) C2943_=_C2946( C2943 C2946 ) C2943_=_C2948( C2943 C2948 ) C2943_=_C2949( C2943 C2949 ) C2943_=_C2950( C2943 C2950 ) \nC2943_=_C2951( C2943 C2951 ) C2943_=_C2953( C2943 C2953 ) C2943_=_C2954( C2943 C2954 ) C2943_=_C2955( C2943 C2955 ) C2944_=_C2945( C2944 C2945 ) C2944_=_C2946( C2944 C2946 ) \nC2944_=_C2948( C2944 C2948 ) C2944_=_C2949( C2944 C2949 ) C2944_=_C2950( C2944 C2950 ) C2944_=_C2951( C2944 C2951 ) C2944_=_C2953( C2944 C2953 ) C2944_=_C2954( C2944 C2954 ) \nC2944_=_C2955( C2944 C2955 ) C2945_=_C2946( C2945 C2946 ) C2945_=_C2948( C2945 C2948 ) C2945_=_C2949( C2945 C2949 ) C2945_=_C2950( C2945 C2950 ) C2945_=_C2951( C2945 C2951 ) \nC2945_=_C2953( C2945 C2953 ) C2945_=_C2954( C2945 C2954 ) C2945_=_C2955( C2945 C2955 ) C2945_=_C3038( C2945 C3038 ) C2945_=_C3160( C2945 C3160 ) C2945_=_C3320( C2945 C3320 ) \nC2945_=_C3532( C2945 C3532 ) C2945_=_C3775( C2945 C3775 ) C2945_=_C3776( C2945 C3776 ) C2945_=_C3777( C2945 C3777 ) C2945_=_C3778( C2945 C3778 ) C2945_=_C3779( C2945 C3779 ) \nC2945_=_C3780( C2945 C3780 ) C2945_=_C3781( C2945 C3781 ) C2945_=_C3782( C2945 C3782 ) C2945_=_C3783( C2945 C3783 ) C2945_=_C3784( C2945 C3784 ) C2945_=_C3785( C2945 C3785 ) \nC2946_=_C2948( C2946 C2948 ) C2946_=_C2949( C2946 C2949 ) C2946_=_C2950( C2946 C2950 ) C2946_=_C2951( C2946 C2951 ) C2946_=_C2953( C2946 C2953 ) C2946_=_C2954( C2946 C2954 ) \nC2946_=_C2955( C2946 C2955 ) C2946_=_C2995( C2946 C2995 ) C2946_=_C3039( C2946 C3039 ) C2946_=_C3321( C2946 C3321 ) C2946_=_C3339( C2946 C3339 ) C2946_=_C3410( C2946 C3410 ) \nC2946_=_C3649( C2946 C3649 ) C2946_=_C3790( C2946 C3790 ) C2946_=_C3791( C2946 C3791 ) C2946_=_C3792( C2946 C3792 ) C2946_=_C3793( C2946 C3793 ) C2946_=_C3794( C2946 C3794 ) \nC2946_=_C3795( C2946 C3795 ) C2946_=_C3796( C2946 C3796 ) C2946_=_C3797( C2946 C3797 ) C2946_=_C3798( C2946 C3798 ) C2946_=_C3800( C2946 C3800 ) C2946_=_C3801( C2946 C3801 ) \nC2946_=_C3802( C2946 C3802 ) C2946_=_C3803( C2946 C3803 ) C2948_=_C2949( C2948 C2949 ) C2948_=_C2950( C2948 C2950 ) C2948_=_C2951( C2948 C2951 ) C2948_=_C2953( C2948 C2953 ) \nC2948_=_C2954( C2948 C2954 ) C2948_=_C2955( C2948 C2955 ) C2949_=_C2950( C2949 C2950 ) C2949_=_C2951( C2949 C2951 ) C2949_=_C2953( C2949 C2953 ) C2949_=_C2954( C2949 C2954 ) \nC2949_=_C2955( C2949 C2955 ) C2950_=_C2951( C2950 C2951 ) C2950_=_C2953( C2950 C2953 ) C2950_=_C2954( C2950 C2954 ) C2950_=_C2955( C2950 C2955 ) C2950_=_C3324( C2950 C3324 ) \nC2950_=_C3399( C2950 C3399 ) C2950_=_C3777( C2950 C3777 ) C2950_=_C3795( C2950 C3795 ) C2950_=_C3806( C2950 C3806 ) C2950_=_C3983( C2950 C3983 ) C2951_=_C2953( C2951 C2953 ) \nC2951_=_C2954( C2951 C2954 ) C2951_=_C2955( C2951 C2955 ) C2953_=_C2954( C2953 C2954 ) C2953_=_C2955( C2953 C2955 ) C2954_=_C2955( C2954 C2955 ) C2964_=_C2989( C2964 C2989 ) \nC2964_=_C3027( C2964 C3027 ) C2964_=_C3043( C2964 C3043 ) C2964_=_C3270( C2964 C3270 ) C2964_=_C3402( C2964 C3402 ) C2964_=_C3461( C2964 C3461 ) C2964_=_C3601( C2964 C3601 ) \nC2964_=_C3743( C2964 C3743 ) C2964_=_C3780( C2964 C3780 ) C2964_=_C3801( C2964 C3801 ) C2964_=_C3952( C2964 C3952 ) C2964_=_C3983( C2964 C3983 ) C2989_=_C3027( C2989 C3027 ) \nC2989_=_C3043( C2989 C3043 ) C2989_=_C3270( C2989 C3270 ) C2989_=_C3402( C2989 C3402 ) C2989_=_C3461( C2989 C3461 ) C2989_=_C3601( C2989 C3601 ) C2989_=_C3743( C2989 C3743 ) \nC2989_=_C3780( C2989 C3780 ) C2989_=_C3801( C2989 C3801 ) C2989_=_C3952( C2989 C3952 ) C2989_=_C3983( C2989 C3983 ) C2995_=_C3039( C2995 C3039 ) C2995_=_C3321( C2995 C3321 ) \nC2995_=_C3339( C2995 C3339 ) C2995_=_C3410( C2995 C3410 ) C2995_=_C3649( C2995 C3649 ) C2995_=_C3790( C2995 C3790 ) C2995_=_C3791( C2995 C3791 ) C2995_=_C3792( C2995 C3792 ) \nC2995_=_C3793( C2995 C3793 ) C2995_=_C3794( C2995 C3794 ) C2995_=_C3795( C2995 C3795 ) C2995_=_C3796( C2995 C3796 ) C2995_=_C3797( C2995 C3797 ) C2995_=_C3798( C2995 C3798 ) \nC2995_=_C3800( C2995 C3800 ) C2995_=_C3801( C2995 C3801 ) C2995_=_C3802( C2995 C3802 ) C2995_=_C3803( C2995 C3803 ) C3021_=_C3027( C3021 C3027 ) C3021_=_C3033( C3021 C3033 ) \nC3021_=_C3285( C3021 C3285 ) C3021_=_C3311( C3021 C3311 ) C3021_=_C3377( C3021 C3377 ) C3021_=_C3393( C3021 C3393 ) C3021_=_C3396( C3021 C3396 ) C3021_=_C3397( C3021 C3397 ) \nC3021_=_C3398( C3021 C3398 ) C3021_=_C3399( C3021 C3399 ) C3021_=_C3400( C3021 C3400 ) C3021_=_C3401( C3021 C3401 ) C3021_=_C3402( C3021 C3402 ) C3021_=_C3403( C3021 C3403 ) \nC3021_=_C3404( C3021 C3404 ) C3021_=_C3405( C3021 C3405 ) C3027_=_C3043( C3027 C3043 ) C3027_=_C3270( C3027 C3270 ) C3027_=_C3402( C3027 C3402 ) C3027_=_C3461( C3027 C3461 ) \nC3027_=_C3601( C3027 C3601 ) C3027_=_C3743( C3027 C3743 ) C3027_=_C3780( C3027 C3780 ) C3027_=_C3801( C3027 C3801 ) C3027_=_C3952( C3027 C3952 ) C3027_=_C3983( C3027 C3983 ) \nC3032_=_C3033( C3032 C3033 ) C3032_=_C3038( C3032 C3038 ) C3032_=_C3039( C3032 C3039 ) C3032_=_C3040( C3032 C3040 ) C3032_=_C3043( C3032 C3043 ) C3032_=_C3109( C3032 C3109 ) \nC3032_=_C3170( C3032 C3170 ) C3032_=_C3311( C3032 C3311 ) C3032_=_C3312( C3032 C3312 ) C3032_=_C3313( C3032 C3313 ) C3032_=_C3314( C3032 C3314 ) C3032_=_C3315( C3032 C3315 ) \nC3032_=_C3316( C3032 C3316 ) C3032_=_C3317( C3032 C3317 ) C3032_=_C3318( C3032 C3318 ) C3032_=_C3319( C3032 C3319 ) C3032_=_C3320( C3032 C3320 ) C3032_=_C3321( C3032 C3321 ) \nC3032_=_C3323( C3032 C3323 ) C3032_=_C3324( C3032 C3324 ) C3032_=_C3325( C3032 C3325 ) C3032_=_C3327( C3032 C3327 ) C3032_=_C3328( C3032 C3328 ) C3033_=_C3038( C3033 C3038 ) \nC3033_=_C3039( C3033 C3039 ) C3033_=_C3040( C3033 C3040 ) C3033_=_C3043( C3033 C3043 ) C3033_=_C3285( C3033 C3285 ) C3033_=_C3311( C3033 C3311 ) C3033_=_C3377( C3033 C3377 ) \nC3033_=_C3393( C3033 C3393 ) C3033_=_C3396( C3033 C3396 ) C3033_=_C3397( C3033 C3397 ) C3033_=_C3398( C3033 C3398 ) C3033_=_C3399( C3033 C3399 ) C3033_=_C3400( C3033 C3400 ) \nC3033_=_C3401( C3033 C3401 ) C3033_=_C3402( C3033 C3402 ) C3033_=_C3403( C3033 C3403 ) C3033_=_C3404( C3033 C3404 ) C3033_=_C3405( C3033 C3405 ) C3038_=_C3039( C3038 C3039 ) \nC3038_=_C3040( C3038 C3040 ) C3038_=_C3043( C3038 C3043 ) C3038_=_C3160( C3038 C3160 ) C3038_=_C3320( C3038 C3320 ) C3038_=_C3532( C3038 C3532 ) C3038_=_C3775( C3038 C3775 ) \nC3038_=_C3776( C3038 C3776 ) C3038_=_C3777( C3038 C3777 ) C3038_=_C3778( C3038 C3778 ) C3038_=_C3779( C3038 C3779 ) C3038_=_C3780( C3038 C3780 ) C3038_=_C3781( C3038 C3781 ) \nC3038_=_C3782( C3038 C3782 ) C3038_=_C3783( C3038 C3783 ) C3038_=_C3784( C3038 C3784 ) C3038_=_C3785( C3038 C3785 ) C3039_=_C3040( C3039 C3040 ) C3039_=_C3043( C3039 C3043 ) \nC3039_=_C3321( C3039 C3321 ) C3039_=_C3339( C3039 C3339 ) C3039_=_C3410( C3039 C3410 ) C3039_=_C3649( C3039 C3649 ) C3039_=_C3790( C3039 C3790 ) C3039_=_C3791( C3039 C3791 ) \nC3039_=_C3792( C3039 C3792 )</w:t>
      </w:r>
    </w:p>
    <w:p>
      <w:pPr>
        <w:pStyle w:val="PreformattedText"/>
        <w:bidi w:val="0"/>
        <w:spacing w:before="0" w:after="0"/>
        <w:jc w:val="left"/>
        <w:rPr/>
      </w:pPr>
      <w:r>
        <w:rPr/>
        <w:t xml:space="preserve"> </w:t>
      </w:r>
      <w:r>
        <w:rPr/>
        <w:t>C3039_=_C3793( C3039 C3793 ) C3039_=_C3794( C3039 C3794 ) C3039_=_C3795( C3039 C3795 ) C3039_=_C3796( C3039 C3796 ) C3039_=_C3797( C3039 C3797 ) \nC3039_=_C3798( C3039 C3798 ) C3039_=_C3800( C3039 C3800 ) C3039_=_C3801( C3039 C3801 ) C3039_=_C3802( C3039 C3802 ) C3039_=_C3803( C3039 C3803 ) C3040_=_C3043( C3040 C3043 ) \nC3040_=_C3071( C3040 C3071 ) C3040_=_C3236( C3040 C3236 ) C3040_=_C3330( C3040 C3330 ) C3040_=_C3340( C3040 C3340 ) C3040_=_C3396( C3040 C3396 ) C3040_=_C3430( C3040 C3430 ) \nC3040_=_C3775( C3040 C3775 ) C3040_=_C3790( C3040 C3790 ) C3040_=_C3804( C3040 C3804 ) C3040_=_C3805( C3040 C3805 ) C3040_=_C3806( C3040 C3806 ) C3040_=_C3807( C3040 C3807 ) \nC3040_=_C3808( C3040 C3808 ) C3040_=_C3809( C3040 C3809 ) C3040_=_C3810( C3040 C3810 ) C3040_=_C3811( C3040 C3811 ) C3043_=_C3270( C3043 C3270 ) C3043_=_C3402( C3043 C3402 ) \nC3043_=_C3461( C3043 C3461 ) C3043_=_C3601( C3043 C3601 ) C3043_=_C3743( C3043 C3743 ) C3043_=_C3780( C3043 C3780 ) C3043_=_C3801( C3043 C3801 ) C3043_=_C3952( C3043 C3952 ) \nC3043_=_C3983( C3043 C3983 ) C3071_=_C3236( C3071 C3236 ) C3071_=_C3330( C3071 C3330 ) C3071_=_C3340( C3071 C3340 ) C3071_=_C3396( C3071 C3396 ) C3071_=_C3430( C3071 C3430 ) \nC3071_=_C3775( C3071 C3775 ) C3071_=_C3790( C3071 C3790 ) C3071_=_C3804( C3071 C3804 ) C3071_=_C3805( C3071 C3805 ) C3071_=_C3806( C3071 C3806 ) C3071_=_C3807( C3071 C3807 ) \nC3071_=_C3808( C3071 C3808 ) C3071_=_C3809( C3071 C3809 ) C3071_=_C3810( C3071 C3810 ) C3071_=_C3811( C3071 C3811 ) C3109_=_C3170( C3109 C3170 ) C3109_=_C3311( C3109 C3311 ) \nC3109_=_C3312( C3109 C3312 ) C3109_=_C3313( C3109 C3313 ) C3109_=_C3314( C3109 C3314 ) C3109_=_C3315( C3109 C3315 ) C3109_=_C3316( C3109 C3316 ) C3109_=_C3317( C3109 C3317 ) \nC3109_=_C3318( C3109 C3318 ) C3109_=_C3319( C3109 C3319 ) C3109_=_C3320( C3109 C3320 ) C3109_=_C3321( C3109 C3321 ) C3109_=_C3323( C3109 C3323 ) C3109_=_C3324( C3109 C3324 ) \nC3109_=_C3325( C3109 C3325 ) C3109_=_C3327( C3109 C3327 ) C3109_=_C3328( C3109 C3328 ) C3160_=_C3320( C3160 C3320 ) C3160_=_C3532( C3160 C3532 ) C3160_=_C3775( C3160 C3775 ) \nC3160_=_C3776( C3160 C3776 ) C3160_=_C3777( C3160 C3777 ) C3160_=_C3778( C3160 C3778 ) C3160_=_C3779( C3160 C3779 ) C3160_=_C3780( C3160 C3780 ) C3160_=_C3781( C3160 C3781 ) \nC3160_=_C3782( C3160 C3782 ) C3160_=_C3783( C3160 C3783 ) C3160_=_C3784( C3160 C3784 ) C3160_=_C3785( C3160 C3785 ) C3170_=_C3311( C3170 C3311 ) C3170_=_C3312( C3170 C3312 ) \nC3170_=_C3313( C3170 C3313 ) C3170_=_C3314( C3170 C3314 ) C3170_=_C3315( C3170 C3315 ) C3170_=_C3316( C3170 C3316 ) C3170_=_C3317( C3170 C3317 ) C3170_=_C3318( C3170 C3318 ) \nC3170_=_C3319( C3170 C3319 ) C3170_=_C3320( C3170 C3320 ) C3170_=_C3321( C3170 C3321 ) C3170_=_C3323( C3170 C3323 ) C3170_=_C3324( C3170 C3324 ) C3170_=_C3325( C3170 C3325 ) \nC3170_=_C3327( C3170 C3327 ) C3170_=_C3328( C3170 C3328 ) C3236_=_C3330( C3236 C3330 ) C3236_=_C3340( C3236 C3340 ) C3236_=_C3396( C3236 C3396 ) C3236_=_C3430( C3236 C3430 ) \nC3236_=_C3775( C3236 C3775 ) C3236_=_C3790( C3236 C3790 ) C3236_=_C3804( C3236 C3804 ) C3236_=_C3805( C3236 C3805 ) C3236_=_C3806( C3236 C3806 ) C3236_=_C3807( C3236 C3807 ) \nC3236_=_C3808( C3236 C3808 ) C3236_=_C3809( C3236 C3809 ) C3236_=_C3810( C3236 C3810 ) C3236_=_C3811( C3236 C3811 ) C3270_=_C3402( C3270 C3402 ) C3270_=_C3461( C3270 C3461 ) \nC3270_=_C3601( C3270 C3601 ) C3270_=_C3743( C3270 C3743 ) C3270_=_C3780( C3270 C3780 ) C3270_=_C3801( C3270 C3801 ) C3270_=_C3952( C3270 C3952 ) C3270_=_C3983( C3270 C3983 ) \nC3285_=_C3311( C3285 C3311 ) C3285_=_C3377( C3285 C3377 ) C3285_=_C3393( C3285 C3393 ) C3285_=_C3396( C3285 C3396 ) C3285_=_C3397( C3285 C3397 ) C3285_=_C3398( C3285 C3398 ) \nC3285_=_C3399( C3285 C3399 ) C3285_=_C3400( C3285 C3400 ) C3285_=_C3401( C3285 C3401 ) C3285_=_C3402( C3285 C3402 ) C3285_=_C3403( C3285 C3403 ) C3285_=_C3404( C3285 C3404 ) \nC3285_=_C3405( C3285 C3405 ) C3311_=_C3312( C3311 C3312 ) C3311_=_C3313( C3311 C3313 ) C3311_=_C3314( C3311 C3314 ) C3311_=_C3315( C3311 C3315 ) C3311_=_C3316( C3311 C3316 ) \nC3311_=_C3317( C3311 C3317 ) C3311_=_C3318( C3311 C3318 ) C3311_=_C3319( C3311 C3319 ) C3311_=_C3320( C3311 C3320 ) C3311_=_C3321( C3311 C3321 ) C3311_=_C3323( C3311 C3323 ) \nC3311_=_C3324( C3311 C3324 ) C3311_=_C3325( C3311 C3325 ) C3311_=_C3327( C3311 C3327 ) C3311_=_C3328( C3311 C3328 ) C3311_=_C3377( C3311 C3377 ) C3311_=_C3393( C3311 C3393 ) \nC3311_=_C3396( C3311 C3396 ) C3311_=_C3397( C3311 C3397 ) C3311_=_C3398( C3311 C3398 ) C3311_=_C3399( C3311 C3399 ) C3311_=_C3400( C3311 C3400 ) C3311_=_C3401( C3311 C3401 ) \nC3311_=_C3402( C3311 C3402 ) C3311_=_C3403( C3311 C3403 ) C3311_=_C3404( C3311 C3404 ) C3311_=_C3405( C3311 C3405 ) C3312_=_C3313( C3312 C3313 ) C3312_=_C3314( C3312 C3314 ) \nC3312_=_C3315( C3312 C3315 ) C3312_=_C3316( C3312 C3316 ) C3312_=_C3317( C3312 C3317 ) C3312_=_C3318( C3312 C3318 ) C3312_=_C3319( C3312 C3319 ) C3312_=_C3320( C3312 C3320 ) \nC3312_=_C3321( C3312 C3321 ) C3312_=_C3323( C3312 C3323 ) C3312_=_C3324( C3312 C3324 ) C3312_=_C3325( C3312 C3325 ) C3312_=_C3327( C3312 C3327 ) C3312_=_C3328( C3312 C3328 ) \nC3313_=_C3314( C3313 C3314 ) C3313_=_C3315( C3313 C3315 ) C3313_=_C3316( C3313 C3316 ) C3313_=_C3317( C3313 C3317 ) C3313_=_C3318( C3313 C3318 ) C3313_=_C3319( C3313 C3319 ) \nC3313_=_C3320( C3313 C3320 ) C3313_=_C3321( C3313 C3321 ) C3313_=_C3323( C3313 C3323 ) C3313_=_C3324( C3313 C3324 ) C3313_=_C3325( C3313 C3325 ) C3313_=_C3327( C3313 C3327 ) \nC3313_=_C3328( C3313 C3328 ) C3314_=_C3315( C3314 C3315 ) C3314_=_C3316( C3314 C3316 ) C3314_=_C3317( C3314 C3317 ) C3314_=_C3318( C3314 C3318 ) C3314_=_C3319( C3314 C3319 ) \nC3314_=_C3320( C3314 C3320 ) C3314_=_C3321( C3314 C3321 ) C3314_=_C3323( C3314 C3323 ) C3314_=_C3324( C3314 C3324 ) C3314_=_C3325( C3314 C3325 ) C3314_=_C3327( C3314 C3327 ) \nC3314_=_C3328( C3314 C3328 ) C3314_=_C3601( C3314 C3601 ) C3315_=_C3316( C3315 C3316 ) C3315_=_C3317( C3315 C3317 ) C3315_=_C3318( C3315 C3318 ) C3315_=_C3319( C3315 C3319 ) \nC3315_=_C3320( C3315 C3320 ) C3315_=_C3321( C3315 C3321 ) C3315_=_C3323( C3315 C3323 ) C3315_=_C3324( C3315 C3324 ) C3315_=_C3325( C3315 C3325 ) C3315_=_C3327( C3315 C3327 ) \nC3315_=_C3328( C3315 C3328 ) C3316_=_C3317( C3316 C3317 ) C3316_=_C3318( C3316 C3318 ) C3316_=_C3319( C3316 C3319 ) C3316_=_C3320( C3316 C3320 ) C3316_=_C3321( C3316 C3321 ) \nC3316_=_C3323( C3316 C3323 ) C3316_=_C3324( C3316 C3324 ) C3316_=_C3325( C3316 C3325 ) C3316_=_C3327( C3316 C3327 ) C3316_=_C3328( C3316 C3328 ) C3317_=_C3318( C3317 C3318 ) \nC3317_=_C3319( C3317 C3319 ) C3317_=_C3320( C3317 C3320 ) C3317_=_C3321( C3317 C3321 ) C3317_=_C3323( C3317 C3323 ) C3317_=_C3324( C3317 C3324 ) C3317_=_C3325( C3317 C3325 ) \nC3317_=_C3327( C3317 C3327 ) C3317_=_C3328( C3317 C3328 ) C3318_=_C3319( C3318 C3319 ) C3318_=_C3320( C3318 C3320 ) C3318_=_C3321( C3318 C3321 ) C3318_=_C3323( C3318 C3323 ) \nC3318_=_C3324( C3318 C3324 ) C3318_=_C3325( C3318 C3325 ) C3318_=_C3327( C3318 C3327 ) C3318_=_C3328( C3318 C3328 ) C3319_=_C3320( C3319 C3320 ) C3319_=_C3321( C3319 C3321 ) \nC3319_=_C3323( C3319 C3323 ) C3319_=_C3324( C3319 C3324 ) C3319_=_C3325( C3319 C3325 ) C3319_=_C3327( C3319 C3327 ) C3319_=_C3328( C3319 C3328 ) C3320_=_C3321( C3320 C3321 ) \nC3320_=_C3323( C3320 C3323 ) C3320_=_C3324( C3320 C3324 ) C3320_=_C3325( C3320 C3325 ) C3320_=_C3327( C3320 C3327 ) C3320_=_C3328( C3320 C3328 ) C3320_=_C3532( C3320 C3532 ) \nC3320_=_C3775( C3320 C3775 ) C3320_=_C3776( C3320 C3776 ) C3320_=_C3777( C3320 C3777 ) C3320_=_C3778( C3320 C3778 ) C3320_=_C3779( C3320 C3779 ) C3320_=_C3780( C3320 C3780 ) \nC3320_=_C3781( C3320 C3781 ) C3320_=_C3782( C3320 C3782 ) C3320_=_C3783( C3320 C3783 ) C3320_=_C3784( C3320 C3784 ) C3320_=_C3785( C3320 C3785 ) C3321_=_C3323( C3321 C3323 ) \nC3321_=_C3324( C3321 C3324 ) C3321_=_C3325( C3321 C3325 ) C3321_=_C3327( C3321 C3327 ) C3321_=_C3328( C3321 C3328 ) C3321_=_C3339( C3321 C3339 ) C3321_=_C3410( C3321 C3410 ) \nC3321_=_C3649( C3321 C3649 ) C3321_=_C3790( C3321 C3790 ) C3321_=_C3791( C3321 C3791 ) C3321_=_C3792( C3321 C3792 ) C3321_=_C3793( C3321 C3793 ) C3321_=_C3794( C3321 C3794 ) \nC3321_=_C3795( C3321 C3795 ) C3321_=_C3796( C3321 C3796 ) C3321_=_C3797( C3321 C3797 ) C3321_=_C3798( C3321 C3798 ) C3321_=_C3800( C3321 C3800 ) C3321_=_C3801( C3321 C3801 ) \nC3321_=_C3802( C3321 C3802 ) C3321_=_C3803( C3321 C3803 ) C3323_=_C3324( C3323 C3324 ) C3323_=_C3325( C3323 C3325 ) C3323_=_C3327( C3323 C3327 ) C3323_=_C3328( C3323 C3328 ) \nC3323_=_C3794( C3323 C3794 ) C3323_=_C3979( C3323 C3979 ) C3324_=_C3325( C3324 C3325 ) C3324_=_C3327( C3324 C3327 ) C3324_=_C3328( C3324 C3328 ) C3324_=_C3399( C3324 C3399 ) \nC3324_=_C3777( C3324 C3777 ) C3324_=_C3795( C3324 C3795 ) C3324_=_C3806( C3324 C3806 ) C3324_=_C3983( C3324 C3983 ) C3325_=_C3327( C3325 C3327 ) C3325_=_C3328( C3325 C3328 ) \nC3325_=_C3807( C3325 C3807 ) C3327_=_C3328( C3327 C3328 ) C3330_=_C3340( C3330 C3340 ) C3330_=_C3396( C3330 C3396 ) C3330_=_C3430( C3330 C3430 ) C3330_=_C3775( C3330 C3775 ) \nC3330_=_C3790( C3330 C3790 ) C3330_=_C3804( C3330 C3804 ) C3330_=_C3805( C3330 C3805 ) C3330_=_C3806( C3330 C3806 ) C3330_=_C3807( C3330 C3807 ) C3330_=_C3808( C3330 C3808 ) \nC3330_=_C3809( C3330 C3809 ) C3330_=_C3810( C3330 C3810 ) C3330_=_C3811( C3330 C3811 ) C3339_=_C3340( C3339 C3340 ) C3339_=_C3410( C3339 C3410 ) C3339_=_C3649( C3339 C3649 ) \nC3339_=_C3790( C3339 C3790 ) C3339_=_C3791( C3339 C3791 ) C3339_=_C3792( C3339 C3792 ) C3339_=_C3793( C3339 C3793 ) C3339_=_C3794( C3339 C3794 ) C3339_=_C3795( C3339 C3795 ) \nC3339_=_C3796( C3339 C3796 ) C3339_=_C3797( C3339 C3797 ) C3339_=_C3798( C3339 C3798 ) C3339_=_C3800( C3339 C3800 ) C3339_=_C3801( C3339 C3801 ) C3339_=_C3802( C3339 C3802 ) \nC3339_=_C3803( C3339 C3803 ) C3340_=_C3396( C3340 C3396 ) C3340_=_C3430( C3340 C3430 ) C3340_=_C3775( C3340 C3775 ) C3340_=_C3790( C3340 C3790 ) C3340_=_C3804( C3340 C3804 ) \nC3340_=_C3805( C3340 C3805 ) C3340_=_C3806( C3340 C3806 ) C3340_=_C3807(</w:t>
      </w:r>
    </w:p>
    <w:p>
      <w:pPr>
        <w:pStyle w:val="PreformattedText"/>
        <w:bidi w:val="0"/>
        <w:spacing w:before="0" w:after="0"/>
        <w:jc w:val="left"/>
        <w:rPr/>
      </w:pPr>
      <w:r>
        <w:rPr/>
        <w:t xml:space="preserve"> </w:t>
      </w:r>
      <w:r>
        <w:rPr/>
        <w:t>C3340 C3807 ) C3340_=_C3808( C3340 C3808 ) C3340_=_C3809( C3340 C3809 ) C3340_=_C3810( C3340 C3810 ) \nC3340_=_C3811( C3340 C3811 ) C3377_=_C3393( C3377 C3393 ) C3377_=_C3396( C3377 C3396 ) C3377_=_C3397( C3377 C3397 ) C3377_=_C3398( C3377 C3398 ) C3377_=_C3399( C3377 C3399 ) \nC3377_=_C3400( C3377 C3400 ) C3377_=_C3401( C3377 C3401 ) C3377_=_C3402( C3377 C3402 ) C3377_=_C3403( C3377 C3403 ) C3377_=_C3404( C3377 C3404 ) C3377_=_C3405( C3377 C3405 ) \nC3393_=_C3396( C3393 C3396 ) C3393_=_C3397( C3393 C3397 ) C3393_=_C3398( C3393 C3398 ) C3393_=_C3399( C3393 C3399 ) C3393_=_C3400( C3393 C3400 ) C3393_=_C3401( C3393 C3401 ) \nC3393_=_C3402( C3393 C3402 ) C3393_=_C3403( C3393 C3403 ) C3393_=_C3404( C3393 C3404 ) C3393_=_C3405( C3393 C3405 ) C3396_=_C3397( C3396 C3397 ) C3396_=_C3398( C3396 C3398 ) \nC3396_=_C3399( C3396 C3399 ) C3396_=_C3400( C3396 C3400 ) C3396_=_C3401( C3396 C3401 ) C3396_=_C3402( C3396 C3402 ) C3396_=_C3403( C3396 C3403 ) C3396_=_C3404( C3396 C3404 ) \nC3396_=_C3405( C3396 C3405 ) C3396_=_C3430( C3396 C3430 ) C3396_=_C3775( C3396 C3775 ) C3396_=_C3790( C3396 C3790 ) C3396_=_C3804( C3396 C3804 ) C3396_=_C3805( C3396 C3805 ) \nC3396_=_C3806( C3396 C3806 ) C3396_=_C3807( C3396 C3807 ) C3396_=_C3808( C3396 C3808 ) C3396_=_C3809( C3396 C3809 ) C3396_=_C3810( C3396 C3810 ) C3396_=_C3811( C3396 C3811 ) \nC3397_=_C3398( C3397 C3398 ) C3397_=_C3399( C3397 C3399 ) C3397_=_C3400( C3397 C3400 ) C3397_=_C3401( C3397 C3401 ) C3397_=_C3402( C3397 C3402 ) C3397_=_C3403( C3397 C3403 ) \nC3397_=_C3404( C3397 C3404 ) C3397_=_C3405( C3397 C3405 ) C3398_=_C3399( C3398 C3399 ) C3398_=_C3400( C3398 C3400 ) C3398_=_C3401( C3398 C3401 ) C3398_=_C3402( C3398 C3402 ) \nC3398_=_C3403( C3398 C3403 ) C3398_=_C3404( C3398 C3404 ) C3398_=_C3405( C3398 C3405 ) C3399_=_C3400( C3399 C3400 ) C3399_=_C3401( C3399 C3401 ) C3399_=_C3402( C3399 C3402 ) \nC3399_=_C3403( C3399 C3403 ) C3399_=_C3404( C3399 C3404 ) C3399_=_C3405( C3399 C3405 ) C3399_=_C3777( C3399 C3777 ) C3399_=_C3795( C3399 C3795 ) C3399_=_C3806( C3399 C3806 ) \nC3399_=_C3983( C3399 C3983 ) C3400_=_C3401( C3400 C3401 ) C3400_=_C3402( C3400 C3402 ) C3400_=_C3403( C3400 C3403 ) C3400_=_C3404( C3400 C3404 ) C3400_=_C3405( C3400 C3405 ) \nC3400_=_C3809( C3400 C3809 ) C3401_=_C3402( C3401 C3402 ) C3401_=_C3403( C3401 C3403 ) C3401_=_C3404( C3401 C3404 ) C3401_=_C3405( C3401 C3405 ) C3401_=_C3811( C3401 C3811 ) \nC3402_=_C3403( C3402 C3403 ) C3402_=_C3404( C3402 C3404 ) C3402_=_C3405( C3402 C3405 ) C3402_=_C3461( C3402 C3461 ) C3402_=_C3601( C3402 C3601 ) C3402_=_C3743( C3402 C3743 ) \nC3402_=_C3780( C3402 C3780 ) C3402_=_C3801( C3402 C3801 ) C3402_=_C3952( C3402 C3952 ) C3402_=_C3983( C3402 C3983 ) C3403_=_C3404( C3403 C3404 ) C3403_=_C3405( C3403 C3405 ) \nC3404_=_C3405( C3404 C3405 ) C3405_=_C3803( C3405 C3803 ) C3405_=_C4073( C3405 C4073 ) C3410_=_C3420( C3410 C3420 ) C3410_=_C3649( C3410 C3649 ) C3410_=_C3790( C3410 C3790 ) \nC3410_=_C3791( C3410 C3791 ) C3410_=_C3792( C3410 C3792 ) C3410_=_C3793( C3410 C3793 ) C3410_=_C3794( C3410 C3794 ) C3410_=_C3795( C3410 C3795 ) C3410_=_C3796( C3410 C3796 ) \nC3410_=_C3797( C3410 C3797 ) C3410_=_C3798( C3410 C3798 ) C3410_=_C3800( C3410 C3800 ) C3410_=_C3801( C3410 C3801 ) C3410_=_C3802( C3410 C3802 ) C3410_=_C3803( C3410 C3803 ) \nC3420_=_C3472( C3420 C3472 ) C3420_=_C3590( C3420 C3590 ) C3420_=_C3636( C3420 C3636 ) C3420_=_C3769( C3420 C3769 ) C3420_=_C3831( C3420 C3831 ) C3420_=_C3878( C3420 C3878 ) \nC3420_=_C3947( C3420 C3947 ) C3420_=_C3979( C3420 C3979 ) C3420_=_C4041( C3420 C4041 ) C3420_=_C4068( C3420 C4068 ) C3420_=_C4069( C3420 C4069 ) C3420_=_C4070( C3420 C4070 ) \nC3420_=_C4071( C3420 C4071 ) C3420_=_C4072( C3420 C4072 ) C3420_=_C4073( C3420 C4073 ) C3420_=_C4074( C3420 C4074 ) C3430_=_C3775( C3430 C3775 ) C3430_=_C3790( C3430 C3790 ) \nC3430_=_C3804( C3430 C3804 ) C3430_=_C3805( C3430 C3805 ) C3430_=_C3806( C3430 C3806 ) C3430_=_C3807( C3430 C3807 ) C3430_=_C3808( C3430 C3808 ) C3430_=_C3809( C3430 C3809 ) \nC3430_=_C3810( C3430 C3810 ) C3430_=_C3811( C3430 C3811 ) C3461_=_C3601( C3461 C3601 ) C3461_=_C3743( C3461 C3743 ) C3461_=_C3780( C3461 C3780 ) C3461_=_C3801( C3461 C3801 ) \nC3461_=_C3952( C3461 C3952 ) C3461_=_C3983( C3461 C3983 ) C3472_=_C3590( C3472 C3590 ) C3472_=_C3636( C3472 C3636 ) C3472_=_C3769( C3472 C3769 ) C3472_=_C3831( C3472 C3831 ) \nC3472_=_C3878( C3472 C3878 ) C3472_=_C3947( C3472 C3947 ) C3472_=_C3979( C3472 C3979 ) C3472_=_C4041( C3472 C4041 ) C3472_=_C4068( C3472 C4068 ) C3472_=_C4069( C3472 C4069 ) \nC3472_=_C4070( C3472 C4070 ) C3472_=_C4071( C3472 C4071 ) C3472_=_C4072( C3472 C4072 ) C3472_=_C4073( C3472 C4073 ) C3472_=_C4074( C3472 C4074 ) C3532_=_C3775( C3532 C3775 ) \nC3532_=_C3776( C3532 C3776 ) C3532_=_C3777( C3532 C3777 ) C3532_=_C3778( C3532 C3778 ) C3532_=_C3779( C3532 C3779 ) C3532_=_C3780( C3532 C3780 ) C3532_=_C3781( C3532 C3781 ) \nC3532_=_C3782( C3532 C3782 ) C3532_=_C3783( C3532 C3783 ) C3532_=_C3784( C3532 C3784 ) C3532_=_C3785( C3532 C3785 ) C3590_=_C3636( C3590 C3636 ) C3590_=_C3769( C3590 C3769 ) \nC3590_=_C3831( C3590 C3831 ) C3590_=_C3878( C3590 C3878 ) C3590_=_C3947( C3590 C3947 ) C3590_=_C3979( C3590 C3979 ) C3590_=_C4041( C3590 C4041 ) C3590_=_C4068( C3590 C4068 ) \nC3590_=_C4069( C3590 C4069 ) C3590_=_C4070( C3590 C4070 ) C3590_=_C4071( C3590 C4071 ) C3590_=_C4072( C3590 C4072 ) C3590_=_C4073( C3590 C4073 ) C3590_=_C4074( C3590 C4074 ) \nC3601_=_C3743( C3601 C3743 ) C3601_=_C3780( C3601 C3780 ) C3601_=_C3801( C3601 C3801 ) C3601_=_C3952( C3601 C3952 ) C3601_=_C3983( C3601 C3983 ) C3636_=_C3769( C3636 C3769 ) \nC3636_=_C3831( C3636 C3831 ) C3636_=_C3878( C3636 C3878 ) C3636_=_C3947( C3636 C3947 ) C3636_=_C3979( C3636 C3979 ) C3636_=_C4041( C3636 C4041 ) C3636_=_C4068( C3636 C4068 ) \nC3636_=_C4069( C3636 C4069 ) C3636_=_C4070( C3636 C4070 ) C3636_=_C4071( C3636 C4071 ) C3636_=_C4072( C3636 C4072 ) C3636_=_C4073( C3636 C4073 ) C3636_=_C4074( C3636 C4074 ) \nC3649_=_C3790( C3649 C3790 ) C3649_=_C3791( C3649 C3791 ) C3649_=_C3792( C3649 C3792 ) C3649_=_C3793( C3649 C3793 ) C3649_=_C3794( C3649 C3794 ) C3649_=_C3795( C3649 C3795 ) \nC3649_=_C3796( C3649 C3796 ) C3649_=_C3797( C3649 C3797 ) C3649_=_C3798( C3649 C3798 ) C3649_=_C3800( C3649 C3800 ) C3649_=_C3801( C3649 C3801 ) C3649_=_C3802( C3649 C3802 ) \nC3649_=_C3803( C3649 C3803 ) C3743_=_C3780( C3743 C3780 ) C3743_=_C3801( C3743 C3801 ) C3743_=_C3952( C3743 C3952 ) C3743_=_C3983( C3743 C3983 ) C3769_=_C3831( C3769 C3831 ) \nC3769_=_C3878( C3769 C3878 ) C3769_=_C3947( C3769 C3947 ) C3769_=_C3979( C3769 C3979 ) C3769_=_C4041( C3769 C4041 ) C3769_=_C4068( C3769 C4068 ) C3769_=_C4069( C3769 C4069 ) \nC3769_=_C4070( C3769 C4070 ) C3769_=_C4071( C3769 C4071 ) C3769_=_C4072( C3769 C4072 ) C3769_=_C4073( C3769 C4073 ) C3769_=_C4074( C3769 C4074 ) C3775_=_C3776( C3775 C3776 ) \nC3775_=_C3777( C3775 C3777 ) C3775_=_C3778( C3775 C3778 ) C3775_=_C3779( C3775 C3779 ) C3775_=_C3780( C3775 C3780 ) C3775_=_C3781( C3775 C3781 ) C3775_=_C3782( C3775 C3782 ) \nC3775_=_C3783( C3775 C3783 ) C3775_=_C3784( C3775 C3784 ) C3775_=_C3785( C3775 C3785 ) C3775_=_C3790( C3775 C3790 ) C3775_=_C3804( C3775 C3804 ) C3775_=_C3805( C3775 C3805 ) \nC3775_=_C3806( C3775 C3806 ) C3775_=_C3807( C3775 C3807 ) C3775_=_C3808( C3775 C3808 ) C3775_=_C3809( C3775 C3809 ) C3775_=_C3810( C3775 C3810 ) C3775_=_C3811( C3775 C3811 ) \nC3776_=_C3777( C3776 C3777 ) C3776_=_C3778( C3776 C3778 ) C3776_=_C3779( C3776 C3779 ) C3776_=_C3780( C3776 C3780 ) C3776_=_C3781( C3776 C3781 ) C3776_=_C3782( C3776 C3782 ) \nC3776_=_C3783( C3776 C3783 ) C3776_=_C3784( C3776 C3784 ) C3776_=_C3785( C3776 C3785 ) C3777_=_C3778( C3777 C3778 ) C3777_=_C3779( C3777 C3779 ) C3777_=_C3780( C3777 C3780 ) \nC3777_=_C3781( C3777 C3781 ) C3777_=_C3782( C3777 C3782 ) C3777_=_C3783( C3777 C3783 ) C3777_=_C3784( C3777 C3784 ) C3777_=_C3785( C3777 C3785 ) C3777_=_C3795( C3777 C3795 ) \nC3777_=_C3806( C3777 C3806 ) C3777_=_C3983( C3777 C3983 ) C3778_=_C3779( C3778 C3779 ) C3778_=_C3780( C3778 C3780 ) C3778_=_C3781( C3778 C3781 ) C3778_=_C3782( C3778 C3782 ) \nC3778_=_C3783( C3778 C3783 ) C3778_=_C3784( C3778 C3784 ) C3778_=_C3785( C3778 C3785 ) C3779_=_C3780( C3779 C3780 ) C3779_=_C3781( C3779 C3781 ) C3779_=_C3782( C3779 C3782 ) \nC3779_=_C3783( C3779 C3783 ) C3779_=_C3784( C3779 C3784 ) C3779_=_C3785( C3779 C3785 ) C3779_=_C3810( C3779 C3810 ) C3780_=_C3781( C3780 C3781 ) C3780_=_C3782( C3780 C3782 ) \nC3780_=_C3783( C3780 C3783 ) C3780_=_C3784( C3780 C3784 ) C3780_=_C3785( C3780 C3785 ) C3780_=_C3801( C3780 C3801 ) C3780_=_C3952( C3780 C3952 ) C3780_=_C3983( C3780 C3983 ) \nC3781_=_C3782( C3781 C3782 ) C3781_=_C3783( C3781 C3783 ) C3781_=_C3784( C3781 C3784 ) C3781_=_C3785( C3781 C3785 ) C3782_=_C3783( C3782 C3783 ) C3782_=_C3784( C3782 C3784 ) \nC3782_=_C3785( C3782 C3785 ) C3782_=_C4068( C3782 C4068 ) C3783_=_C3784( C3783 C3784 ) C3783_=_C3785( C3783 C3785 ) C3784_=_C3785( C3784 C3785 ) C3790_=_C3791( C3790 C3791 ) \nC3790_=_C3792( C3790 C3792 ) C3790_=_C3793( C3790 C3793 ) C3790_=_C3794( C3790 C3794 ) C3790_=_C3795( C3790 C3795 ) C3790_=_C3796( C3790 C3796 ) C3790_=_C3797( C3790 C3797 ) \nC3790_=_C3798( C3790 C3798 ) C3790_=_C3800( C3790 C3800 ) C3790_=_C3801( C3790 C3801 ) C3790_=_C3802( C3790 C3802 ) C3790_=_C3803( C3790 C3803 ) C3790_=_C3804( C3790 C3804 ) \nC3790_=_C3805( C3790 C3805 ) C3790_=_C3806( C3790 C3806 ) C3790_=_C3807( C3790 C3807 ) C3790_=_C3808( C3790 C3808 ) C3790_=_C3809( C3790 C3809 ) C3790_=_C3810( C3790 C3810 ) \nC3790_=_C3811( C3790 C3811 ) C3791_=_C3792( C3791 C3792 ) C3791_=_C3793( C3791 C3793 ) C3791_=_C3794( C3791 C3794 ) C3791_=_C3795( C3791 C3795 ) C3791_=_C3796( C3791 C3796 ) \nC3791_=_C3797( C3791 C3797 ) C3791_=_C3798( C3791 C3798 ) C3791_=_C3800( C3791 C3800 ) C3791_=_C3801( C3791 C3801 ) C3791_=_C3802( C3791 C3802 ) C3791_=_C3803( C3791 C3803 ) \nC3791_=_C3804( C3791 C3804 ) C3791_=_C3878( C3791 C3878 ) C3792_=_C3793( C3792 C3793 ) C3792_=_C3794( C3792 C3794 ) C3792_=_C3795(</w:t>
      </w:r>
    </w:p>
    <w:p>
      <w:pPr>
        <w:pStyle w:val="PreformattedText"/>
        <w:bidi w:val="0"/>
        <w:spacing w:before="0" w:after="0"/>
        <w:jc w:val="left"/>
        <w:rPr/>
      </w:pPr>
      <w:r>
        <w:rPr/>
        <w:t xml:space="preserve"> </w:t>
      </w:r>
      <w:r>
        <w:rPr/>
        <w:t>C3792 C3795 ) C3792_=_C3796( C3792 C3796 ) \nC3792_=_C3797( C3792 C3797 ) C3792_=_C3798( C3792 C3798 ) C3792_=_C3800( C3792 C3800 ) C3792_=_C3801( C3792 C3801 ) C3792_=_C3802( C3792 C3802 ) C3792_=_C3803( C3792 C3803 ) \nC3792_=_C3805( C3792 C3805 ) C3793_=_C3794( C3793 C3794 ) C3793_=_C3795( C3793 C3795 ) C3793_=_C3796( C3793 C3796 ) C3793_=_C3797( C3793 C3797 ) C3793_=_C3798( C3793 C3798 ) \nC3793_=_C3800( C3793 C3800 ) C3793_=_C3801( C3793 C3801 ) C3793_=_C3802( C3793 C3802 ) C3793_=_C3803( C3793 C3803 ) C3793_=_C3947( C3793 C3947 ) C3794_=_C3795( C3794 C3795 ) \nC3794_=_C3796( C3794 C3796 ) C3794_=_C3797( C3794 C3797 ) C3794_=_C3798( C3794 C3798 ) C3794_=_C3800( C3794 C3800 ) C3794_=_C3801( C3794 C3801 ) C3794_=_C3802( C3794 C3802 ) \nC3794_=_C3803( C3794 C3803 ) C3794_=_C3979( C3794 C3979 ) C3795_=_C3796( C3795 C3796 ) C3795_=_C3797( C3795 C3797 ) C3795_=_C3798( C3795 C3798 ) C3795_=_C3800( C3795 C3800 ) \nC3795_=_C3801( C3795 C3801 ) C3795_=_C3802( C3795 C3802 ) C3795_=_C3803( C3795 C3803 ) C3795_=_C3806( C3795 C3806 ) C3795_=_C3983( C3795 C3983 ) C3796_=_C3797( C3796 C3797 ) \nC3796_=_C3798( C3796 C3798 ) C3796_=_C3800( C3796 C3800 ) C3796_=_C3801( C3796 C3801 ) C3796_=_C3802( C3796 C3802 ) C3796_=_C3803( C3796 C3803 ) C3797_=_C3798( C3797 C3798 ) \nC3797_=_C3800( C3797 C3800 ) C3797_=_C3801( C3797 C3801 ) C3797_=_C3802( C3797 C3802 ) C3797_=_C3803( C3797 C3803 ) C3798_=_C3800( C3798 C3800 ) C3798_=_C3801( C3798 C3801 ) \nC3798_=_C3802( C3798 C3802 ) C3798_=_C3803( C3798 C3803 ) C3798_=_C4041( C3798 C4041 ) C3800_=_C3801( C3800 C3801 ) C3800_=_C3802( C3800 C3802 ) C3800_=_C3803( C3800 C3803 ) \nC3801_=_C3802( C3801 C3802 ) C3801_=_C3803( C3801 C3803 ) C3801_=_C3952( C3801 C3952 ) C3801_=_C3983( C3801 C3983 ) C3802_=_C3803( C3802 C3803 ) C3802_=_C4071( C3802 C4071 ) \nC3803_=_C4073( C3803 C4073 ) C3804_=_C3805( C3804 C3805 ) C3804_=_C3806( C3804 C3806 ) C3804_=_C3807( C3804 C3807 ) C3804_=_C3808( C3804 C3808 ) C3804_=_C3809( C3804 C3809 ) \nC3804_=_C3810( C3804 C3810 ) C3804_=_C3811( C3804 C3811 ) C3804_=_C3878( C3804 C3878 ) C3805_=_C3806( C3805 C3806 ) C3805_=_C3807( C3805 C3807 ) C3805_=_C3808( C3805 C3808 ) \nC3805_=_C3809( C3805 C3809 ) C3805_=_C3810( C3805 C3810 ) C3805_=_C3811( C3805 C3811 ) C3806_=_C3807( C3806 C3807 ) C3806_=_C3808( C3806 C3808 ) C3806_=_C3809( C3806 C3809 ) \nC3806_=_C3810( C3806 C3810 ) C3806_=_C3811( C3806 C3811 ) C3806_=_C3983( C3806 C3983 ) C3807_=_C3808( C3807 C3808 ) C3807_=_C3809( C3807 C3809 ) C3807_=_C3810( C3807 C3810 ) \nC3807_=_C3811( C3807 C3811 ) C3808_=_C3809( C3808 C3809 ) C3808_=_C3810( C3808 C3810 ) C3808_=_C3811( C3808 C3811 ) C3809_=_C3810( C3809 C3810 ) C3809_=_C3811( C3809 C3811 ) \nC3810_=_C3811( C3810 C3811 ) C3831_=_C3878( C3831 C3878 ) C3831_=_C3947( C3831 C3947 ) C3831_=_C3979( C3831 C3979 ) C3831_=_C4041( C3831 C4041 ) C3831_=_C4068( C3831 C4068 ) \nC3831_=_C4069( C3831 C4069 ) C3831_=_C4070( C3831 C4070 ) C3831_=_C4071( C3831 C4071 ) C3831_=_C4072( C3831 C4072 ) C3831_=_C4073( C3831 C4073 ) C3831_=_C4074( C3831 C4074 ) \nC3878_=_C3947( C3878 C3947 ) C3878_=_C3979( C3878 C3979 ) C3878_=_C4041( C3878 C4041 ) C3878_=_C4068( C3878 C4068 ) C3878_=_C4069( C3878 C4069 ) C3878_=_C4070( C3878 C4070 ) \nC3878_=_C4071( C3878 C4071 ) C3878_=_C4072( C3878 C4072 ) C3878_=_C4073( C3878 C4073 ) C3878_=_C4074( C3878 C4074 ) C3947_=_C3979( C3947 C3979 ) C3947_=_C4041( C3947 C4041 ) \nC3947_=_C4068( C3947 C4068 ) C3947_=_C4069( C3947 C4069 ) C3947_=_C4070( C3947 C4070 ) C3947_=_C4071( C3947 C4071 ) C3947_=_C4072( C3947 C4072 ) C3947_=_C4073( C3947 C4073 ) \nC3947_=_C4074( C3947 C4074 ) C3952_=_C3983( C3952 C3983 ) C3979_=_C4041( C3979 C4041 ) C3979_=_C4068( C3979 C4068 ) C3979_=_C4069( C3979 C4069 ) C3979_=_C4070( C3979 C4070 ) \nC3979_=_C4071( C3979 C4071 ) C3979_=_C4072( C3979 C4072 ) C3979_=_C4073( C3979 C4073 ) C3979_=_C4074( C3979 C4074 ) C4041_=_C4068( C4041 C4068 ) C4041_=_C4069( C4041 C4069 ) \nC4041_=_C4070( C4041 C4070 ) C4041_=_C4071( C4041 C4071 ) C4041_=_C4072( C4041 C4072 ) C4041_=_C4073( C4041 C4073 ) C4041_=_C4074( C4041 C4074 ) C4068_=_C4069( C4068 C4069 ) \nC4068_=_C4070( C4068 C4070 ) C4068_=_C4071( C4068 C4071 ) C4068_=_C4072( C4068 C4072 ) C4068_=_C4073( C4068 C4073 ) C4068_=_C4074( C4068 C4074 ) C4069_=_C4070( C4069 C4070 ) \nC4069_=_C4071( C4069 C4071 ) C4069_=_C4072( C4069 C4072 ) C4069_=_C4073( C4069 C4073 ) C4069_=_C4074( C4069 C4074 ) C4070_=_C4071( C4070 C4071 ) C4070_=_C4072( C4070 C4072 ) \nC4070_=_C4073( C4070 C4073 ) C4070_=_C4074( C4070 C4074 ) C4071_=_C4072( C4071 C4072 ) C4071_=_C4073( C4071 C4073 ) C4071_=_C4074( C4071 C4074 ) C4072_=_C4073( C4072 C4073 ) \nC4072_=_C4074( C4072 C4074 ) C4073_=_C4074( C4073 C4074 ) "];95-&gt;131[label="187: C532 C533 C561 C612 C616 \nC618 C619 C620 C621 C626 C627 \nC656 C683 C710 C745 C750 C751 \nC753 C754 C755 C761 C816 C853 \nC909 C952 C990 C1062 C1078 C1146 \nC1217 C1224 C1472 C1574 C1658 C1659 \nC1693 C1700 C1721 C1763 C1818 C1829 \nC1962 C2042 C2113 C2119 C2139 C2147 \nC2167 C2224 C2245 C2263 C2323 C2405 \nC2411 C2459 C2484 C2505 C2509 C2543 \nC2597 C2637 C2648 C2652 C2683 C2733 \nC2741 C2751 C2783 C2800 C2828 C2832 \nC2852 C2866 C2883 C2890 C2923 C2937 \nC2938 C2939 C2942 C2943 C2944 C2948 \nC2949 C2950 C2951 C2953 C2954 C2955 \nC2964 C2989 C2995 C3021 C3027 C3032 \nC3033 C3038 C3039 C3040 C3043 C3071 \nC3109 C3160 C3170 C3236 C3270 C3285 \nC3312 C3313 C3314 C3315 C3316 C3317 \nC3318 C3319 C3323 C3324 C3325 C3327 \nC3328 C3330 C3339 C3340 C3377 C3393 \nC3397 C3398 C3399 C3400 C3401 C3403 \nC3404 C3405 C3410 C3420 C3430 C3461 \nC3472 C3532 C3590 C3601 C3636 C3649 \nC3743 C3769 C3776 C3777 C3778 C3779 \nC3781 C3782 C3783 C3784 C3785 C3791 \nC3792 C3793 C3794 C3795 C3796 C3797 \nC3798 C3800 C3802 C3803 C3804 C3805 \nC3806 C3807 C3808 C3809 C3810 C3811 \nC3831 C3878 C3947 C3952 C3979 C3983 \nC4041 C4068 C4069 C4070 C4071 C4072 \nC4073 C4074 \n2228: C532_=_C533 ,C532_=_C619 ,C532_=_C753 ,C532_=_C1962 ,C532_=_C2113 ,\nC532_=_C2245 ,C532_=_C2597 ,C532_=_C2652 ,C532_=_C2832 ,C532_=_C2852 ,C532_=_C2883 ,\nC532_=_C3038 ,C532_=_C3160 ,C532_=_C3532 ,C532_=_C3776 ,C532_=_C3777 ,C532_=_C3778 ,\nC532_=_C3779 ,C532_=_C3781 ,C532_=_C3782 ,C532_=_C3783 ,C532_=_C3784 ,C532_=_C3785 ,\nC533_=_C621 ,C533_=_C755 ,C533_=_C1062 ,C533_=_C1721 ,C533_=_C2484 ,C533_=_C2683 ,\nC533_=_C2800 ,C533_=_C2866 ,C533_=_C3040 ,C533_=_C3071 ,C533_=_C3236 ,C533_=_C3330 ,\nC533_=_C3340 ,C533_=_C3430 ,C533_=_C3804 ,C533_=_C3805 ,C533_=_C3806 ,C533_=_C3807 ,\nC533_=_C3808 ,C533_=_C3809 ,C533_=_C3810 ,C533_=_C3811 ,C561_=_C616 ,C561_=_C750 ,\nC561_=_C2167 ,C561_=_C2224 ,C561_=_C2263 ,C561_=_C2509 ,C561_=_C3032 ,C561_=_C3109 ,\nC561_=_C3170 ,C561_=_C3312 ,C561_=_C3313 ,C561_=_C3314 ,C561_=_C3315 ,C561_=_C3316 ,\nC561_=_C3317 ,C561_=_C3318 ,C561_=_C3319 ,C561_=_C3323 ,C561_=_C3324 ,C561_=_C3325 ,\nC561_=_C3327 ,C561_=_C3328 ,C612_=_C616 ,C612_=_C618 ,C612_=_C619 ,C612_=_C620 ,\nC612_=_C621 ,C612_=_C626 ,C612_=_C627 ,C612_=_C745 ,C612_=_C1078 ,C612_=_C1574 ,\nC612_=_C1829 ,C612_=_C2042 ,C612_=_C2323 ,C612_=_C2459 ,C612_=_C2543 ,C612_=_C2937 ,\nC612_=_C2938 ,C612_=_C2939 ,C612_=_C2942 ,C612_=_C2943 ,C612_=_C2944 ,C612_=_C2948 ,\nC612_=_C2949 ,C612_=_C2950 ,C612_=_C2951 ,C612_=_C2953 ,C612_=_C2954 ,C612_=_C2955 ,\nC616_=_C618 ,C616_=_C619 ,C616_=_C620 ,C616_=_C621 ,C616_=_C626 ,C616_=_C627 ,\nC616_=_C750 ,C616_=_C2167 ,C616_=_C2224 ,C616_=_C2263 ,C616_=_C2509 ,C616_=_C3032 ,\nC616_=_C3109 ,C616_=_C3170 ,C616_=_C3312 ,C616_=_C3313 ,C616_=_C3314 ,C616_=_C3315 ,\nC616_=_C3316 ,C616_=_C3317 ,C616_=_C3318 ,C616_=_C3319 ,C616_=_C3323 ,C616_=_C3324 ,\nC616_=_C3325 ,C616_=_C3327 ,C616_=_C3328 ,C618_=_C619 ,C618_=_C620 ,C618_=_C621 ,\nC618_=_C626 ,C618_=_C627 ,C618_=_C751 ,C618_=_C853 ,C618_=_C909 ,C618_=_C1146 ,\nC618_=_C1763 ,C618_=_C2147 ,C618_=_C2648 ,C618_=_C2741 ,C618_=_C2828 ,C618_=_C3021 ,\nC618_=_C3033 ,C618_=_C3285 ,C618_=_C3377 ,C618_=_C3393 ,C618_=_C3397 ,C618_=_C3398 ,\nC618_=_C3399 ,C618_=_C3400 ,C618_=_C3401 ,C618_=_C3403 ,C618_=_C3404 ,C618_=_C3405 ,\nC619_=_C620 ,C619_=_C621 ,C619_=_C626 ,C619_=_C627 ,C619_=_C753 ,C619_=_C1962 ,\nC619_=_C2113 ,C619_=_C2245 ,C619_=_C2597 ,C619_=_C2652 ,C619_=_C2832 ,C619_=_C2852 ,\nC619_=_C2883 ,C619_=_C3038 ,C619_=_C3160 ,C619_=_C3532 ,C619_=_C3776 ,C619_=_C3777 ,\nC619_=_C3778 ,C619_=_C3779 ,C619_=_C3781 ,C619_=_C3782 ,C619_=_C3783 ,C619_=_C3784 ,\nC619_=_C3785 ,C620_=_C621 ,C620_=_C626 ,C620_=_C627 ,C620_=_C754 ,C620_=_C952 ,\nC620_=_C1217 ,C620_=_C1693 ,C620_=_C2405 ,C620_=_C2995 ,C620_=_C3039 ,C620_=_C3339 ,\nC620_=_C3410 ,C620_=_C3649 ,C620_=_C3791 ,C620_=_C3792 ,C620_=_C3793 ,C620_=_C3794 ,\nC620_=_C3795 ,C620_=_C3796 ,C620_=_C3797 ,C620_=_C3798 ,C620_=_C3800 ,C620_=_C3802 ,\nC620_=_C3803 ,C621_=_C626 ,C621_=_C627 ,C621_=_C755 ,C621_=_C1062 ,C621_=_C1721 ,\nC621_=_C2484 ,C621_=_C2683 ,C621_=_C2800 ,C621_=_C2866 ,C621_=_C3040 ,C621_=_C3071 ,\nC621_=_C3236 ,C621_=_C3330 ,C621_=_C3340 ,C621_=_C3430 ,C621_=_C3804 ,C621_=_C3805 ,\nC621_=_C3806 ,C621_=_C3807 ,C621_=_C3808 ,C621_=_C3809 ,C621_=_C3810 ,C621_=_C3811 ,\nC626_=_C627 ,C626_=_C683 ,C626_=_C710 ,C626_=_C1224 ,C626_=_C1658 ,C626_=_C1700 ,\nC626_=_C1818 ,C626_=_C2411 ,C626_=_C2751 ,C626_=_C2783 ,C626_=_C2923 ,C626_=_C3420 ,\nC626_=_C3472 ,C626_=_C3590 ,C626_=_C3636 ,C626_=_C3769 ,C626_=_C3831 ,C626_=_C3878 ,\nC626_=_C3947 ,C626_=_C3979 ,C626_=_C4041 ,C626_=_C4068 ,C626_=_C4069 ,C626_=_C4070 ,\nC626_=_C4071 ,C626_=_C4072 ,C626_=_C4073 ,C626_=_C4074 ,C627_=_C656 ,C627_=_C761 ,\nC627_=_C816 ,C627_=_C990 ,C627_=_C1472 ,C627_=_C1659 ,C627_=_C2119 ,C627_=_C2139 ,\nC627_=_C2505 ,C627_=_C2637 ,C627_=_C2733 ,C627_=_C2890 ,C627_=_C2964 ,C627_=_C2989 ,\nC627_=_C3027 ,C627_=_C3043 ,C627_=_C3270 ,C627_=_C3461 ,C627_=_C3601 ,C627_=_C3743 ,\nC627_=_C3952 ,C627_=_C3983 ,C656_=_C761 ,C656_=_C816 ,C656_=_C990 ,C656_=_C1472 ,\nC656_=_C1659 ,C656_=_C2119 ,C656_=_C2139 ,C656_=_C2505 ,C656_=_C2637 ,C656_=_C2733 ,\nC656_=_C2890 ,C656_=_C2964 ,C656_=_C2989 ,C656_=_C3027 ,C656_=_C3043</w:t>
      </w:r>
    </w:p>
    <w:p>
      <w:pPr>
        <w:pStyle w:val="PreformattedText"/>
        <w:bidi w:val="0"/>
        <w:spacing w:before="0" w:after="0"/>
        <w:jc w:val="left"/>
        <w:rPr/>
      </w:pPr>
      <w:r>
        <w:rPr/>
        <w:t xml:space="preserve"> </w:t>
      </w:r>
      <w:r>
        <w:rPr/>
        <w:t>,C656_=_C3270 ,\nC656_=_C3461 ,C656_=_C3601 ,C656_=_C3743 ,C656_=_C3952 ,C656_=_C3983 ,C683_=_C710 ,\nC683_=_C1224 ,C683_=_C1658 ,C683_=_C1700 ,C683_=_C1818 ,C683_=_C2411 ,C683_=_C2751 ,\nC683_=_C2783 ,C683_=_C2923 ,C683_=_C3420 ,C683_=_C3472 ,C683_=_C3590 ,C683_=_C3636 ,\nC683_=_C3769 ,C683_=_C3831 ,C683_=_C3878 ,C683_=_C3947 ,C683_=_C3979 ,C683_=_C4041 ,\nC683_=_C4068 ,C683_=_C4069 ,C683_=_C4070 ,C683_=_C4071 ,C683_=_C4072 ,C683_=_C4073 ,\nC683_=_C4074 ,C710_=_C1224 ,C710_=_C1658 ,C710_=_C1700 ,C710_=_C1818 ,C710_=_C2411 ,\nC710_=_C2751 ,C710_=_C2783 ,C710_=_C2923 ,C710_=_C3420 ,C710_=_C3472 ,C710_=_C3590 ,\nC710_=_C3636 ,C710_=_C3769 ,C710_=_C3831 ,C710_=_C3878 ,C710_=_C3947 ,C710_=_C3979 ,\nC710_=_C4041 ,C710_=_C4068 ,C710_=_C4069 ,C710_=_C4070 ,C710_=_C4071 ,C710_=_C4072 ,\nC710_=_C4073 ,C710_=_C4074 ,C745_=_C750 ,C745_=_C751 ,C745_=_C753 ,C745_=_C754 ,\nC745_=_C755 ,C745_=_C761 ,C745_=_C1078 ,C745_=_C1574 ,C745_=_C1829 ,C745_=_C2042 ,\nC745_=_C2323 ,C745_=_C2459 ,C745_=_C2543 ,C745_=_C2937 ,C745_=_C2938 ,C745_=_C2939 ,\nC745_=_C2942 ,C745_=_C2943 ,C745_=_C2944 ,C745_=_C2948 ,C745_=_C2949 ,C745_=_C2950 ,\nC745_=_C2951 ,C745_=_C2953 ,C745_=_C2954 ,C745_=_C2955 ,C750_=_C751 ,C750_=_C753 ,\nC750_=_C754 ,C750_=_C755 ,C750_=_C761 ,C750_=_C2167 ,C750_=_C2224 ,C750_=_C2263 ,\nC750_=_C2509 ,C750_=_C3032 ,C750_=_C3109 ,C750_=_C3170 ,C750_=_C3312 ,C750_=_C3313 ,\nC750_=_C3314 ,C750_=_C3315 ,C750_=_C3316 ,C750_=_C3317 ,C750_=_C3318 ,C750_=_C3319 ,\nC750_=_C3323 ,C750_=_C3324 ,C750_=_C3325 ,C750_=_C3327 ,C750_=_C3328 ,C751_=_C753 ,\nC751_=_C754 ,C751_=_C755 ,C751_=_C761 ,C751_=_C853 ,C751_=_C909 ,C751_=_C1146 ,\nC751_=_C1763 ,C751_=_C2147 ,C751_=_C2648 ,C751_=_C2741 ,C751_=_C2828 ,C751_=_C3021 ,\nC751_=_C3033 ,C751_=_C3285 ,C751_=_C3377 ,C751_=_C3393 ,C751_=_C3397 ,C751_=_C3398 ,\nC751_=_C3399 ,C751_=_C3400 ,C751_=_C3401 ,C751_=_C3403 ,C751_=_C3404 ,C751_=_C3405 ,\nC753_=_C754 ,C753_=_C755 ,C753_=_C761 ,C753_=_C1962 ,C753_=_C2113 ,C753_=_C2245 ,\nC753_=_C2597 ,C753_=_C2652 ,C753_=_C2832 ,C753_=_C2852 ,C753_=_C2883 ,C753_=_C3038 ,\nC753_=_C3160 ,C753_=_C3532 ,C753_=_C3776 ,C753_=_C3777 ,C753_=_C3778 ,C753_=_C3779 ,\nC753_=_C3781 ,C753_=_C3782 ,C753_=_C3783 ,C753_=_C3784 ,C753_=_C3785 ,C754_=_C755 ,\nC754_=_C761 ,C754_=_C952 ,C754_=_C1217 ,C754_=_C1693 ,C754_=_C2405 ,C754_=_C2995 ,\nC754_=_C3039 ,C754_=_C3339 ,C754_=_C3410 ,C754_=_C3649 ,C754_=_C3791 ,C754_=_C3792 ,\nC754_=_C3793 ,C754_=_C3794 ,C754_=_C3795 ,C754_=_C3796 ,C754_=_C3797 ,C754_=_C3798 ,\nC754_=_C3800 ,C754_=_C3802 ,C754_=_C3803 ,C755_=_C761 ,C755_=_C1062 ,C755_=_C1721 ,\nC755_=_C2484 ,C755_=_C2683 ,C755_=_C2800 ,C755_=_C2866 ,C755_=_C3040 ,C755_=_C3071 ,\nC755_=_C3236 ,C755_=_C3330 ,C755_=_C3340 ,C755_=_C3430 ,C755_=_C3804 ,C755_=_C3805 ,\nC755_=_C3806 ,C755_=_C3807 ,C755_=_C3808 ,C755_=_C3809 ,C755_=_C3810 ,C755_=_C3811 ,\nC761_=_C816 ,C761_=_C990 ,C761_=_C1472 ,C761_=_C1659 ,C761_=_C2119 ,C761_=_C2139 ,\nC761_=_C2505 ,C761_=_C2637 ,C761_=_C2733 ,C761_=_C2890 ,C761_=_C2964 ,C761_=_C2989 ,\nC761_=_C3027 ,C761_=_C3043 ,C761_=_C3270 ,C761_=_C3461 ,C761_=_C3601 ,C761_=_C3743 ,\nC761_=_C3952 ,C761_=_C3983 ,C816_=_C990 ,C816_=_C1472 ,C816_=_C1659 ,C816_=_C2119 ,\nC816_=_C2139 ,C816_=_C2505 ,C816_=_C2637 ,C816_=_C2733 ,C816_=_C2890 ,C816_=_C2964 ,\nC816_=_C2989 ,C816_=_C3027 ,C816_=_C3043 ,C816_=_C3270 ,C816_=_C3461 ,C816_=_C3601 ,\nC816_=_C3743 ,C816_=_C3952 ,C816_=_C3983 ,C853_=_C909 ,C853_=_C1146 ,C853_=_C1763 ,\nC853_=_C2147 ,C853_=_C2648 ,C853_=_C2741 ,C853_=_C2828 ,C853_=_C3021 ,C853_=_C3033 ,\nC853_=_C3285 ,C853_=_C3377 ,C853_=_C3393 ,C853_=_C3397 ,C853_=_C3398 ,C853_=_C3399 ,\nC853_=_C3400 ,C853_=_C3401 ,C853_=_C3403 ,C853_=_C3404 ,C853_=_C3405 ,C909_=_C1146 ,\nC909_=_C1763 ,C909_=_C2147 ,C909_=_C2648 ,C909_=_C2741 ,C909_=_C2828 ,C909_=_C3021 ,\nC909_=_C3033 ,C909_=_C3285 ,C909_=_C3377 ,C909_=_C3393 ,C909_=_C3397 ,C909_=_C3398 ,\nC909_=_C3399 ,C909_=_C3400 ,C909_=_C3401 ,C909_=_C3403 ,C909_=_C3404 ,C909_=_C3405 ,\nC952_=_C1217 ,C952_=_C1693 ,C952_=_C2405 ,C952_=_C2995 ,C952_=_C3039 ,C952_=_C3339 ,\nC952_=_C3410 ,C952_=_C3649 ,C952_=_C3791 ,C952_=_C3792 ,C952_=_C3793 ,C952_=_C3794 ,\nC952_=_C3795 ,C952_=_C3796 ,C952_=_C3797 ,C952_=_C3798 ,C952_=_C3800 ,C952_=_C3802 ,\nC952_=_C3803 ,C990_=_C1472 ,C990_=_C1659 ,C990_=_C2119 ,C990_=_C2139 ,C990_=_C2505 ,\nC990_=_C2637 ,C990_=_C2733 ,C990_=_C2890 ,C990_=_C2964 ,C990_=_C2989 ,C990_=_C3027 ,\nC990_=_C3043 ,C990_=_C3270 ,C990_=_C3461 ,C990_=_C3601 ,C990_=_C3743 ,C990_=_C3952 ,\nC990_=_C3983 ,C1062_=_C1721 ,C1062_=_C2484 ,C1062_=_C2683 ,C1062_=_C2800 ,C1062_=_C2866 ,\nC1062_=_C3040 ,C1062_=_C3071 ,C1062_=_C3236 ,C1062_=_C3330 ,C1062_=_C3340 ,C1062_=_C3430 ,\nC1062_=_C3804 ,C1062_=_C3805 ,C1062_=_C3806 ,C1062_=_C3807 ,C1062_=_C3808 ,C1062_=_C3809 ,\nC1062_=_C3810 ,C1062_=_C3811 ,C1078_=_C1574 ,C1078_=_C1829 ,C1078_=_C2042 ,C1078_=_C2323 ,\nC1078_=_C2459 ,C1078_=_C2543 ,C1078_=_C2937 ,C1078_=_C2938 ,C1078_=_C2939 ,C1078_=_C2942 ,\nC1078_=_C2943 ,C1078_=_C2944 ,C1078_=_C2948 ,C1078_=_C2949 ,C1078_=_C2950 ,C1078_=_C2951 ,\nC1078_=_C2953 ,C1078_=_C2954 ,C1078_=_C2955 ,C1146_=_C1763 ,C1146_=_C2147 ,C1146_=_C2648 ,\nC1146_=_C2741 ,C1146_=_C2828 ,C1146_=_C3021 ,C1146_=_C3033 ,C1146_=_C3285 ,C1146_=_C3377 ,\nC1146_=_C3393 ,C1146_=_C3397 ,C1146_=_C3398 ,C1146_=_C3399 ,C1146_=_C3400 ,C1146_=_C3401 ,\nC1146_=_C3403 ,C1146_=_C3404 ,C1146_=_C3405 ,C1217_=_C1224 ,C1217_=_C1693 ,C1217_=_C2405 ,\nC1217_=_C2995 ,C1217_=_C3039 ,C1217_=_C3339 ,C1217_=_C3410 ,C1217_=_C3649 ,C1217_=_C3791 ,\nC1217_=_C3792 ,C1217_=_C3793 ,C1217_=_C3794 ,C1217_=_C3795 ,C1217_=_C3796 ,C1217_=_C3797 ,\nC1217_=_C3798 ,C1217_=_C3800 ,C1217_=_C3802 ,C1217_=_C3803 ,C1224_=_C1658 ,C1224_=_C1700 ,\nC1224_=_C1818 ,C1224_=_C2411 ,C1224_=_C2751 ,C1224_=_C2783 ,C1224_=_C2923 ,C1224_=_C3420 ,\nC1224_=_C3472 ,C1224_=_C3590 ,C1224_=_C3636 ,C1224_=_C3769 ,C1224_=_C3831 ,C1224_=_C3878 ,\nC1224_=_C3947 ,C1224_=_C3979 ,C1224_=_C4041 ,C1224_=_C4068 ,C1224_=_C4069 ,C1224_=_C4070 ,\nC1224_=_C4071 ,C1224_=_C4072 ,C1224_=_C4073 ,C1224_=_C4074 ,C1472_=_C1659 ,C1472_=_C2119 ,\nC1472_=_C2139 ,C1472_=_C2505 ,C1472_=_C2637 ,C1472_=_C2733 ,C1472_=_C2890 ,C1472_=_C2964 ,\nC1472_=_C2989 ,C1472_=_C3027 ,C1472_=_C3043 ,C1472_=_C3270 ,C1472_=_C3461 ,C1472_=_C3601 ,\nC1472_=_C3743 ,C1472_=_C3952 ,C1472_=_C3983 ,C1574_=_C1829 ,C1574_=_C2042 ,C1574_=_C2323 ,\nC1574_=_C2459 ,C1574_=_C2543 ,C1574_=_C2937 ,C1574_=_C2938 ,C1574_=_C2939 ,C1574_=_C2942 ,\nC1574_=_C2943 ,C1574_=_C2944 ,C1574_=_C2948 ,C1574_=_C2949 ,C1574_=_C2950 ,C1574_=_C2951 ,\nC1574_=_C2953 ,C1574_=_C2954 ,C1574_=_C2955 ,C1658_=_C1659 ,C1658_=_C1700 ,C1658_=_C1818 ,\nC1658_=_C2411 ,C1658_=_C2751 ,C1658_=_C2783 ,C1658_=_C2923 ,C1658_=_C3420 ,C1658_=_C3472 ,\nC1658_=_C3590 ,C1658_=_C3636 ,C1658_=_C3769 ,C1658_=_C3831 ,C1658_=_C3878 ,C1658_=_C3947 ,\nC1658_=_C3979 ,C1658_=_C4041 ,C1658_=_C4068 ,C1658_=_C4069 ,C1658_=_C4070 ,C1658_=_C4071 ,\nC1658_=_C4072 ,C1658_=_C4073 ,C1658_=_C4074 ,C1659_=_C2119 ,C1659_=_C2139 ,C1659_=_C2505 ,\nC1659_=_C2637 ,C1659_=_C2733 ,C1659_=_C2890 ,C1659_=_C2964 ,C1659_=_C2989 ,C1659_=_C3027 ,\nC1659_=_C3043 ,C1659_=_C3270 ,C1659_=_C3461 ,C1659_=_C3601 ,C1659_=_C3743 ,C1659_=_C3952 ,\nC1659_=_C3983 ,C1693_=_C1700 ,C1693_=_C2405 ,C1693_=_C2995 ,C1693_=_C3039 ,C1693_=_C3339 ,\nC1693_=_C3410 ,C1693_=_C3649 ,C1693_=_C3791 ,C1693_=_C3792 ,C1693_=_C3793 ,C1693_=_C3794 ,\nC1693_=_C3795 ,C1693_=_C3796 ,C1693_=_C3797 ,C1693_=_C3798 ,C1693_=_C3800 ,C1693_=_C3802 ,\nC1693_=_C3803 ,C1700_=_C1818 ,C1700_=_C2411 ,C1700_=_C2751 ,C1700_=_C2783 ,C1700_=_C2923 ,\nC1700_=_C3420 ,C1700_=_C3472 ,C1700_=_C3590 ,C1700_=_C3636 ,C1700_=_C3769 ,C1700_=_C3831 ,\nC1700_=_C3878 ,C1700_=_C3947 ,C1700_=_C3979 ,C1700_=_C4041 ,C1700_=_C4068 ,C1700_=_C4069 ,\nC1700_=_C4070 ,C1700_=_C4071 ,C1700_=_C4072 ,C1700_=_C4073 ,C1700_=_C4074 ,C1721_=_C2484 ,\nC1721_=_C2683 ,C1721_=_C2800 ,C1721_=_C2866 ,C1721_=_C3040 ,C1721_=_C3071 ,C1721_=_C3236 ,\nC1721_=_C3330 ,C1721_=_C3340 ,C1721_=_C3430 ,C1721_=_C3804 ,C1721_=_C3805 ,C1721_=_C3806 ,\nC1721_=_C3807 ,C1721_=_C3808 ,C1721_=_C3809 ,C1721_=_C3810 ,C1721_=_C3811 ,C1763_=_C2147 ,\nC1763_=_C2648 ,C1763_=_C2741 ,C1763_=_C2828 ,C1763_=_C3021 ,C1763_=_C3033 ,C1763_=_C3285 ,\nC1763_=_C3377 ,C1763_=_C3393 ,C1763_=_C3397 ,C1763_=_C3398 ,C1763_=_C3399 ,C1763_=_C3400 ,\nC1763_=_C3401 ,C1763_=_C3403 ,C1763_=_C3404 ,C1763_=_C3405 ,C1818_=_C2411 ,C1818_=_C2751 ,\nC1818_=_C2783 ,C1818_=_C2923 ,C1818_=_C3420 ,C1818_=_C3472 ,C1818_=_C3590 ,C1818_=_C3636 ,\nC1818_=_C3769 ,C1818_=_C3831 ,C1818_=_C3878 ,C1818_=_C3947 ,C1818_=_C3979 ,C1818_=_C4041 ,\nC1818_=_C4068 ,C1818_=_C4069 ,C1818_=_C4070 ,C1818_=_C4071 ,C1818_=_C4072 ,C1818_=_C4073 ,\nC1818_=_C4074 ,C1829_=_C2042 ,C1829_=_C2323 ,C1829_=_C2459 ,C1829_=_C2543 ,C1829_=_C2937 ,\nC1829_=_C2938 ,C1829_=_C2939 ,C1829_=_C2942 ,C1829_=_C2943 ,C1829_=_C2944 ,C1829_=_C2948 ,\nC1829_=_C2949 ,C1829_=_C2950 ,C1829_=_C2951 ,C1829_=_C2953 ,C1829_=_C2954 ,C1829_=_C2955 ,\nC1962_=_C2113 ,C1962_=_C2245 ,C1962_=_C2597 ,C1962_=_C2652 ,C1962_=_C2832 ,C1962_=_C2852 ,\nC1962_=_C2883 ,C1962_=_C3038 ,C1962_=_C3160 ,C1962_=_C3532 ,C1962_=_C3776 ,C1962_=_C3777 ,\nC1962_=_C3778 ,C1962_=_C3779 ,C1962_=_C3781 ,C1962_=_C3782 ,C1962_=_C3783 ,C1962_=_C3784 ,\nC1962_=_C3785 ,C2042_=_C2323 ,C2042_=_C2459 ,C2042_=_C2543 ,C2042_=_C2937 ,C2042_=_C2938 ,\nC2042_=_C2939 ,C2042_=_C2942 ,C2042_=_C2943 ,C2042_=_C2944 ,C2042_=_C2948 ,C2042_=_C2949 ,\nC2042_=_C2950 ,C2042_=_C2951 ,C2042_=_C2953 ,C2042_=_C2954 ,C2042_=_C2955 ,C2113_=_C2119 ,\nC2113_=_C2245 ,C2113_=_C2597 ,C2113_=_C2652 ,C2113_=_C2832 ,C2113_=_C2852 ,C2113_=_C2883 ,\nC2113_=_C3038 ,C2113_=_C3160 ,C2113_=_C3532 ,C2113_=_C3776 ,C2113_=_C3777 ,C2113_=_C3778 ,\nC2113_=_C3779 ,C2113_=_C3781 ,C2113_=_C3782 ,C2113_=_C3783 ,C2113_=_C3784 ,C2113_=_C3785 ,\nC2119_=_C2139 ,C2119_=_C2505 ,C2119_=_C2637 ,C2119_=_C2733 ,C2119_=_C2890 ,C2119_=_C2964 ,\nC2119_=_C2989 ,C2119_=_C3027 ,C2119_=_C3043 ,C2119_=_C3270 ,C2119_=_C3461 ,C2119_=_C3601 ,\nC2119_=_C3743</w:t>
      </w:r>
    </w:p>
    <w:p>
      <w:pPr>
        <w:pStyle w:val="PreformattedText"/>
        <w:bidi w:val="0"/>
        <w:spacing w:before="0" w:after="0"/>
        <w:jc w:val="left"/>
        <w:rPr/>
      </w:pPr>
      <w:r>
        <w:rPr/>
        <w:t xml:space="preserve"> </w:t>
      </w:r>
      <w:r>
        <w:rPr/>
        <w:t>,C2119_=_C3952 ,C2119_=_C3983 ,C2139_=_C2505 ,C2139_=_C2637 ,C2139_=_C2733 ,\nC2139_=_C2890 ,C2139_=_C2964 ,C2139_=_C2989 ,C2139_=_C3027 ,C2139_=_C3043 ,C2139_=_C3270 ,\nC2139_=_C3461 ,C2139_=_C3601 ,C2139_=_C3743 ,C2139_=_C3952 ,C2139_=_C3983 ,C2147_=_C2648 ,\nC2147_=_C2741 ,C2147_=_C2828 ,C2147_=_C3021 ,C2147_=_C3033 ,C2147_=_C3285 ,C2147_=_C3377 ,\nC2147_=_C3393 ,C2147_=_C3397 ,C2147_=_C3398 ,C2147_=_C3399 ,C2147_=_C3400 ,C2147_=_C3401 ,\nC2147_=_C3403 ,C2147_=_C3404 ,C2147_=_C3405 ,C2167_=_C2224 ,C2167_=_C2263 ,C2167_=_C2509 ,\nC2167_=_C3032 ,C2167_=_C3109 ,C2167_=_C3170 ,C2167_=_C3312 ,C2167_=_C3313 ,C2167_=_C3314 ,\nC2167_=_C3315 ,C2167_=_C3316 ,C2167_=_C3317 ,C2167_=_C3318 ,C2167_=_C3319 ,C2167_=_C3323 ,\nC2167_=_C3324 ,C2167_=_C3325 ,C2167_=_C3327 ,C2167_=_C3328 ,C2224_=_C2263 ,C2224_=_C2509 ,\nC2224_=_C3032 ,C2224_=_C3109 ,C2224_=_C3170 ,C2224_=_C3312 ,C2224_=_C3313 ,C2224_=_C3314 ,\nC2224_=_C3315 ,C2224_=_C3316 ,C2224_=_C3317 ,C2224_=_C3318 ,C2224_=_C3319 ,C2224_=_C3323 ,\nC2224_=_C3324 ,C2224_=_C3325 ,C2224_=_C3327 ,C2224_=_C3328 ,C2245_=_C2597 ,C2245_=_C2652 ,\nC2245_=_C2832 ,C2245_=_C2852 ,C2245_=_C2883 ,C2245_=_C3038 ,C2245_=_C3160 ,C2245_=_C3532 ,\nC2245_=_C3776 ,C2245_=_C3777 ,C2245_=_C3778 ,C2245_=_C3779 ,C2245_=_C3781 ,C2245_=_C3782 ,\nC2245_=_C3783 ,C2245_=_C3784 ,C2245_=_C3785 ,C2263_=_C2509 ,C2263_=_C3032 ,C2263_=_C3109 ,\nC2263_=_C3170 ,C2263_=_C3312 ,C2263_=_C3313 ,C2263_=_C3314 ,C2263_=_C3315 ,C2263_=_C3316 ,\nC2263_=_C3317 ,C2263_=_C3318 ,C2263_=_C3319 ,C2263_=_C3323 ,C2263_=_C3324 ,C2263_=_C3325 ,\nC2263_=_C3327 ,C2263_=_C3328 ,C2323_=_C2459 ,C2323_=_C2543 ,C2323_=_C2937 ,C2323_=_C2938 ,\nC2323_=_C2939 ,C2323_=_C2942 ,C2323_=_C2943 ,C2323_=_C2944 ,C2323_=_C2948 ,C2323_=_C2949 ,\nC2323_=_C2950 ,C2323_=_C2951 ,C2323_=_C2953 ,C2323_=_C2954 ,C2323_=_C2955 ,C2405_=_C2411 ,\nC2405_=_C2995 ,C2405_=_C3039 ,C2405_=_C3339 ,C2405_=_C3410 ,C2405_=_C3649 ,C2405_=_C3791 ,\nC2405_=_C3792 ,C2405_=_C3793 ,C2405_=_C3794 ,C2405_=_C3795 ,C2405_=_C3796 ,C2405_=_C3797 ,\nC2405_=_C3798 ,C2405_=_C3800 ,C2405_=_C3802 ,C2405_=_C3803 ,C2411_=_C2751 ,C2411_=_C2783 ,\nC2411_=_C2923 ,C2411_=_C3420 ,C2411_=_C3472 ,C2411_=_C3590 ,C2411_=_C3636 ,C2411_=_C3769 ,\nC2411_=_C3831 ,C2411_=_C3878 ,C2411_=_C3947 ,C2411_=_C3979 ,C2411_=_C4041 ,C2411_=_C4068 ,\nC2411_=_C4069 ,C2411_=_C4070 ,C2411_=_C4071 ,C2411_=_C4072 ,C2411_=_C4073 ,C2411_=_C4074 ,\nC2459_=_C2543 ,C2459_=_C2937 ,C2459_=_C2938 ,C2459_=_C2939 ,C2459_=_C2942 ,C2459_=_C2943 ,\nC2459_=_C2944 ,C2459_=_C2948 ,C2459_=_C2949 ,C2459_=_C2950 ,C2459_=_C2951 ,C2459_=_C2953 ,\nC2459_=_C2954 ,C2459_=_C2955 ,C2484_=_C2683 ,C2484_=_C2800 ,C2484_=_C2866 ,C2484_=_C3040 ,\nC2484_=_C3071 ,C2484_=_C3236 ,C2484_=_C3330 ,C2484_=_C3340 ,C2484_=_C3430 ,C2484_=_C3804 ,\nC2484_=_C3805 ,C2484_=_C3806 ,C2484_=_C3807 ,C2484_=_C3808 ,C2484_=_C3809 ,C2484_=_C3810 ,\nC2484_=_C3811 ,C2505_=_C2637 ,C2505_=_C2733 ,C2505_=_C2890 ,C2505_=_C2964 ,C2505_=_C2989 ,\nC2505_=_C3027 ,C2505_=_C3043 ,C2505_=_C3270 ,C2505_=_C3461 ,C2505_=_C3601 ,C2505_=_C3743 ,\nC2505_=_C3952 ,C2505_=_C3983 ,C2509_=_C3032 ,C2509_=_C3109 ,C2509_=_C3170 ,C2509_=_C3312 ,\nC2509_=_C3313 ,C2509_=_C3314 ,C2509_=_C3315 ,C2509_=_C3316 ,C2509_=_C3317 ,C2509_=_C3318 ,\nC2509_=_C3319 ,C2509_=_C3323 ,C2509_=_C3324 ,C2509_=_C3325 ,C2509_=_C3327 ,C2509_=_C3328 ,\nC2543_=_C2937 ,C2543_=_C2938 ,C2543_=_C2939 ,C2543_=_C2942 ,C2543_=_C2943 ,C2543_=_C2944 ,\nC2543_=_C2948 ,C2543_=_C2949 ,C2543_=_C2950 ,C2543_=_C2951 ,C2543_=_C2953 ,C2543_=_C2954 ,\nC2543_=_C2955 ,C2597_=_C2652 ,C2597_=_C2832 ,C2597_=_C2852 ,C2597_=_C2883 ,C2597_=_C3038 ,\nC2597_=_C3160 ,C2597_=_C3532 ,C2597_=_C3776 ,C2597_=_C3777 ,C2597_=_C3778 ,C2597_=_C3779 ,\nC2597_=_C3781 ,C2597_=_C3782 ,C2597_=_C3783 ,C2597_=_C3784 ,C2597_=_C3785 ,C2637_=_C2733 ,\nC2637_=_C2890 ,C2637_=_C2964 ,C2637_=_C2989 ,C2637_=_C3027 ,C2637_=_C3043 ,C2637_=_C3270 ,\nC2637_=_C3461 ,C2637_=_C3601 ,C2637_=_C3743 ,C2637_=_C3952 ,C2637_=_C3983 ,C2648_=_C2652 ,\nC2648_=_C2741 ,C2648_=_C2828 ,C2648_=_C3021 ,C2648_=_C3033 ,C2648_=_C3285 ,C2648_=_C3377 ,\nC2648_=_C3393 ,C2648_=_C3397 ,C2648_=_C3398 ,C2648_=_C3399 ,C2648_=_C3400 ,C2648_=_C3401 ,\nC2648_=_C3403 ,C2648_=_C3404 ,C2648_=_C3405 ,C2652_=_C2832 ,C2652_=_C2852 ,C2652_=_C2883 ,\nC2652_=_C3038 ,C2652_=_C3160 ,C2652_=_C3532 ,C2652_=_C3776 ,C2652_=_C3777 ,C2652_=_C3778 ,\nC2652_=_C3779 ,C2652_=_C3781 ,C2652_=_C3782 ,C2652_=_C3783 ,C2652_=_C3784 ,C2652_=_C3785 ,\nC2683_=_C2800 ,C2683_=_C2866 ,C2683_=_C3040 ,C2683_=_C3071 ,C2683_=_C3236 ,C2683_=_C3330 ,\nC2683_=_C3340 ,C2683_=_C3430 ,C2683_=_C3804 ,C2683_=_C3805 ,C2683_=_C3806 ,C2683_=_C3807 ,\nC2683_=_C3808 ,C2683_=_C3809 ,C2683_=_C3810 ,C2683_=_C3811 ,C2733_=_C2890 ,C2733_=_C2964 ,\nC2733_=_C2989 ,C2733_=_C3027 ,C2733_=_C3043 ,C2733_=_C3270 ,C2733_=_C3461 ,C2733_=_C3601 ,\nC2733_=_C3743 ,C2733_=_C3952 ,C2733_=_C3983 ,C2741_=_C2751 ,C2741_=_C2828 ,C2741_=_C3021 ,\nC2741_=_C3033 ,C2741_=_C3285 ,C2741_=_C3377 ,C2741_=_C3393 ,C2741_=_C3397 ,C2741_=_C3398 ,\nC2741_=_C3399 ,C2741_=_C3400 ,C2741_=_C3401 ,C2741_=_C3403 ,C2741_=_C3404 ,C2741_=_C3405 ,\nC2751_=_C2783 ,C2751_=_C2923 ,C2751_=_C3420 ,C2751_=_C3472 ,C2751_=_C3590 ,C2751_=_C3636 ,\nC2751_=_C3769 ,C2751_=_C3831 ,C2751_=_C3878 ,C2751_=_C3947 ,C2751_=_C3979 ,C2751_=_C4041 ,\nC2751_=_C4068 ,C2751_=_C4069 ,C2751_=_C4070 ,C2751_=_C4071 ,C2751_=_C4072 ,C2751_=_C4073 ,\nC2751_=_C4074 ,C2783_=_C2923 ,C2783_=_C3420 ,C2783_=_C3472 ,C2783_=_C3590 ,C2783_=_C3636 ,\nC2783_=_C3769 ,C2783_=_C3831 ,C2783_=_C3878 ,C2783_=_C3947 ,C2783_=_C3979 ,C2783_=_C4041 ,\nC2783_=_C4068 ,C2783_=_C4069 ,C2783_=_C4070 ,C2783_=_C4071 ,C2783_=_C4072 ,C2783_=_C4073 ,\nC2783_=_C4074 ,C2800_=_C2866 ,C2800_=_C3040 ,C2800_=_C3071 ,C2800_=_C3236 ,C2800_=_C3330 ,\nC2800_=_C3340 ,C2800_=_C3430 ,C2800_=_C3804 ,C2800_=_C3805 ,C2800_=_C3806 ,C2800_=_C3807 ,\nC2800_=_C3808 ,C2800_=_C3809 ,C2800_=_C3810 ,C2800_=_C3811 ,C2828_=_C2832 ,C2828_=_C3021 ,\nC2828_=_C3033 ,C2828_=_C3285 ,C2828_=_C3377 ,C2828_=_C3393 ,C2828_=_C3397 ,C2828_=_C3398 ,\nC2828_=_C3399 ,C2828_=_C3400 ,C2828_=_C3401 ,C2828_=_C3403 ,C2828_=_C3404 ,C2828_=_C3405 ,\nC2832_=_C2852 ,C2832_=_C2883 ,C2832_=_C3038 ,C2832_=_C3160 ,C2832_=_C3532 ,C2832_=_C3776 ,\nC2832_=_C3777 ,C2832_=_C3778 ,C2832_=_C3779 ,C2832_=_C3781 ,C2832_=_C3782 ,C2832_=_C3783 ,\nC2832_=_C3784 ,C2832_=_C3785 ,C2852_=_C2883 ,C2852_=_C3038 ,C2852_=_C3160 ,C2852_=_C3532 ,\nC2852_=_C3776 ,C2852_=_C3777 ,C2852_=_C3778 ,C2852_=_C3779 ,C2852_=_C3781 ,C2852_=_C3782 ,\nC2852_=_C3783 ,C2852_=_C3784 ,C2852_=_C3785 ,C2866_=_C3040 ,C2866_=_C3071 ,C2866_=_C3236 ,\nC2866_=_C3330 ,C2866_=_C3340 ,C2866_=_C3430 ,C2866_=_C3804 ,C2866_=_C3805 ,C2866_=_C3806 ,\nC2866_=_C3807 ,C2866_=_C3808 ,C2866_=_C3809 ,C2866_=_C3810 ,C2866_=_C3811 ,C2883_=_C2890 ,\nC2883_=_C3038 ,C2883_=_C3160 ,C2883_=_C3532 ,C2883_=_C3776 ,C2883_=_C3777 ,C2883_=_C3778 ,\nC2883_=_C3779 ,C2883_=_C3781 ,C2883_=_C3782 ,C2883_=_C3783 ,C2883_=_C3784 ,C2883_=_C3785 ,\nC2890_=_C2964 ,C2890_=_C2989 ,C2890_=_C3027 ,C2890_=_C3043 ,C2890_=_C3270 ,C2890_=_C3461 ,\nC2890_=_C3601 ,C2890_=_C3743 ,C2890_=_C3952 ,C2890_=_C3983 ,C2923_=_C3420 ,C2923_=_C3472 ,\nC2923_=_C3590 ,C2923_=_C3636 ,C2923_=_C3769 ,C2923_=_C3831 ,C2923_=_C3878 ,C2923_=_C3947 ,\nC2923_=_C3979 ,C2923_=_C4041 ,C2923_=_C4068 ,C2923_=_C4069 ,C2923_=_C4070 ,C2923_=_C4071 ,\nC2923_=_C4072 ,C2923_=_C4073 ,C2923_=_C4074 ,C2937_=_C2938 ,C2937_=_C2939 ,C2937_=_C2942 ,\nC2937_=_C2943 ,C2937_=_C2944 ,C2937_=_C2948 ,C2937_=_C2949 ,C2937_=_C2950 ,C2937_=_C2951 ,\nC2937_=_C2953 ,C2937_=_C2954 ,C2937_=_C2955 ,C2938_=_C2939 ,C2938_=_C2942 ,C2938_=_C2943 ,\nC2938_=_C2944 ,C2938_=_C2948 ,C2938_=_C2949 ,C2938_=_C2950 ,C2938_=_C2951 ,C2938_=_C2953 ,\nC2938_=_C2954 ,C2938_=_C2955 ,C2938_=_C3032 ,C2938_=_C3033 ,C2938_=_C3038 ,C2938_=_C3039 ,\nC2938_=_C3040 ,C2938_=_C3043 ,C2939_=_C2942 ,C2939_=_C2943 ,C2939_=_C2944 ,C2939_=_C2948 ,\nC2939_=_C2949 ,C2939_=_C2950 ,C2939_=_C2951 ,C2939_=_C2953 ,C2939_=_C2954 ,C2939_=_C2955 ,\nC2942_=_C2943 ,C2942_=_C2944 ,C2942_=_C2948 ,C2942_=_C2949 ,C2942_=_C2950 ,C2942_=_C2951 ,\nC2942_=_C2953 ,C2942_=_C2954 ,C2942_=_C2955 ,C2943_=_C2944 ,C2943_=_C2948 ,C2943_=_C2949 ,\nC2943_=_C2950 ,C2943_=_C2951 ,C2943_=_C2953 ,C2943_=_C2954 ,C2943_=_C2955 ,C2944_=_C2948 ,\nC2944_=_C2949 ,C2944_=_C2950 ,C2944_=_C2951 ,C2944_=_C2953 ,C2944_=_C2954 ,C2944_=_C2955 ,\nC2948_=_C2949 ,C2948_=_C2950 ,C2948_=_C2951 ,C2948_=_C2953 ,C2948_=_C2954 ,C2948_=_C2955 ,\nC2949_=_C2950 ,C2949_=_C2951 ,C2949_=_C2953 ,C2949_=_C2954 ,C2949_=_C2955 ,C2950_=_C2951 ,\nC2950_=_C2953 ,C2950_=_C2954 ,C2950_=_C2955 ,C2950_=_C3324 ,C2950_=_C3399 ,C2950_=_C3777 ,\nC2950_=_C3795 ,C2950_=_C3806 ,C2950_=_C3983 ,C2951_=_C2953 ,C2951_=_C2954 ,C2951_=_C2955 ,\nC2953_=_C2954 ,C2953_=_C2955 ,C2954_=_C2955 ,C2964_=_C2989 ,C2964_=_C3027 ,C2964_=_C3043 ,\nC2964_=_C3270 ,C2964_=_C3461 ,C2964_=_C3601 ,C2964_=_C3743 ,C2964_=_C3952 ,C2964_=_C3983 ,\nC2989_=_C3027 ,C2989_=_C3043 ,C2989_=_C3270 ,C2989_=_C3461 ,C2989_=_C3601 ,C2989_=_C3743 ,\nC2989_=_C3952 ,C2989_=_C3983 ,C2995_=_C3039 ,C2995_=_C3339 ,C2995_=_C3410 ,C2995_=_C3649 ,\nC2995_=_C3791 ,C2995_=_C3792 ,C2995_=_C3793 ,C2995_=_C3794 ,C2995_=_C3795 ,C2995_=_C3796 ,\nC2995_=_C3797 ,C2995_=_C3798 ,C2995_=_C3800 ,C2995_=_C3802 ,C2995_=_C3803 ,C3021_=_C3027 ,\nC3021_=_C3033 ,C3021_=_C3285 ,C3021_=_C3377 ,C3021_=_C3393 ,C3021_=_C3397 ,C3021_=_C3398 ,\nC3021_=_C3399 ,C3021_=_C3400 ,C3021_=_C3401 ,C3021_=_C3403 ,C3021_=_C3404 ,C3021_=_C3405 ,\nC3027_=_C3043 ,C3027_=_C3270 ,C3027_=_C3461 ,C3027_=_C3601 ,C3027_=_C3743 ,C3027_=_C3952 ,\nC3027_=_C3983 ,C3032_=_C3033 ,C3032_=_C3038 ,C3032_=_C3039 ,C3032_=_C3040 ,C3032_=_C3043 ,\nC3032_=_C3109 ,C3032_=_C3170 ,C3032_=_C3312 ,C3032_=_C3313 ,C3032_=_C3314 ,C3032_=_C3315 ,\nC3032_=_C3316 ,C3032_=_C3317 ,C3032_=_C3318 ,C3032_=_C3319 ,C3032_=_C3323 ,C3032_=_C3324 ,\nC3032_=_C3325 ,C3032_=_C3327 ,C3032_=_C3328 ,C3033_=_C3038 ,C3033_=_C3039 ,C3033_=_C3040 ,\nC3033_=_C3043 ,C3033_=_C3285 ,C3033_=_C3377 ,C3033_=_C3393 ,C3033_=_C3397</w:t>
      </w:r>
    </w:p>
    <w:p>
      <w:pPr>
        <w:pStyle w:val="PreformattedText"/>
        <w:bidi w:val="0"/>
        <w:spacing w:before="0" w:after="0"/>
        <w:jc w:val="left"/>
        <w:rPr/>
      </w:pPr>
      <w:r>
        <w:rPr/>
        <w:t xml:space="preserve"> </w:t>
      </w:r>
      <w:r>
        <w:rPr/>
        <w:t>,C3033_=_C3398 ,\nC3033_=_C3399 ,C3033_=_C3400 ,C3033_=_C3401 ,C3033_=_C3403 ,C3033_=_C3404 ,C3033_=_C3405 ,\nC3038_=_C3039 ,C3038_=_C3040 ,C3038_=_C3043 ,C3038_=_C3160 ,C3038_=_C3532 ,C3038_=_C3776 ,\nC3038_=_C3777 ,C3038_=_C3778 ,C3038_=_C3779 ,C3038_=_C3781 ,C3038_=_C3782 ,C3038_=_C3783 ,\nC3038_=_C3784 ,C3038_=_C3785 ,C3039_=_C3040 ,C3039_=_C3043 ,C3039_=_C3339 ,C3039_=_C3410 ,\nC3039_=_C3649 ,C3039_=_C3791 ,C3039_=_C3792 ,C3039_=_C3793 ,C3039_=_C3794 ,C3039_=_C3795 ,\nC3039_=_C3796 ,C3039_=_C3797 ,C3039_=_C3798 ,C3039_=_C3800 ,C3039_=_C3802 ,C3039_=_C3803 ,\nC3040_=_C3043 ,C3040_=_C3071 ,C3040_=_C3236 ,C3040_=_C3330 ,C3040_=_C3340 ,C3040_=_C3430 ,\nC3040_=_C3804 ,C3040_=_C3805 ,C3040_=_C3806 ,C3040_=_C3807 ,C3040_=_C3808 ,C3040_=_C3809 ,\nC3040_=_C3810 ,C3040_=_C3811 ,C3043_=_C3270 ,C3043_=_C3461 ,C3043_=_C3601 ,C3043_=_C3743 ,\nC3043_=_C3952 ,C3043_=_C3983 ,C3071_=_C3236 ,C3071_=_C3330 ,C3071_=_C3340 ,C3071_=_C3430 ,\nC3071_=_C3804 ,C3071_=_C3805 ,C3071_=_C3806 ,C3071_=_C3807 ,C3071_=_C3808 ,C3071_=_C3809 ,\nC3071_=_C3810 ,C3071_=_C3811 ,C3109_=_C3170 ,C3109_=_C3312 ,C3109_=_C3313 ,C3109_=_C3314 ,\nC3109_=_C3315 ,C3109_=_C3316 ,C3109_=_C3317 ,C3109_=_C3318 ,C3109_=_C3319 ,C3109_=_C3323 ,\nC3109_=_C3324 ,C3109_=_C3325 ,C3109_=_C3327 ,C3109_=_C3328 ,C3160_=_C3532 ,C3160_=_C3776 ,\nC3160_=_C3777 ,C3160_=_C3778 ,C3160_=_C3779 ,C3160_=_C3781 ,C3160_=_C3782 ,C3160_=_C3783 ,\nC3160_=_C3784 ,C3160_=_C3785 ,C3170_=_C3312 ,C3170_=_C3313 ,C3170_=_C3314 ,C3170_=_C3315 ,\nC3170_=_C3316 ,C3170_=_C3317 ,C3170_=_C3318 ,C3170_=_C3319 ,C3170_=_C3323 ,C3170_=_C3324 ,\nC3170_=_C3325 ,C3170_=_C3327 ,C3170_=_C3328 ,C3236_=_C3330 ,C3236_=_C3340 ,C3236_=_C3430 ,\nC3236_=_C3804 ,C3236_=_C3805 ,C3236_=_C3806 ,C3236_=_C3807 ,C3236_=_C3808 ,C3236_=_C3809 ,\nC3236_=_C3810 ,C3236_=_C3811 ,C3270_=_C3461 ,C3270_=_C3601 ,C3270_=_C3743 ,C3270_=_C3952 ,\nC3270_=_C3983 ,C3285_=_C3377 ,C3285_=_C3393 ,C3285_=_C3397 ,C3285_=_C3398 ,C3285_=_C3399 ,\nC3285_=_C3400 ,C3285_=_C3401 ,C3285_=_C3403 ,C3285_=_C3404 ,C3285_=_C3405 ,C3312_=_C3313 ,\nC3312_=_C3314 ,C3312_=_C3315 ,C3312_=_C3316 ,C3312_=_C3317 ,C3312_=_C3318 ,C3312_=_C3319 ,\nC3312_=_C3323 ,C3312_=_C3324 ,C3312_=_C3325 ,C3312_=_C3327 ,C3312_=_C3328 ,C3313_=_C3314 ,\nC3313_=_C3315 ,C3313_=_C3316 ,C3313_=_C3317 ,C3313_=_C3318 ,C3313_=_C3319 ,C3313_=_C3323 ,\nC3313_=_C3324 ,C3313_=_C3325 ,C3313_=_C3327 ,C3313_=_C3328 ,C3314_=_C3315 ,C3314_=_C3316 ,\nC3314_=_C3317 ,C3314_=_C3318 ,C3314_=_C3319 ,C3314_=_C3323 ,C3314_=_C3324 ,C3314_=_C3325 ,\nC3314_=_C3327 ,C3314_=_C3328 ,C3314_=_C3601 ,C3315_=_C3316 ,C3315_=_C3317 ,C3315_=_C3318 ,\nC3315_=_C3319 ,C3315_=_C3323 ,C3315_=_C3324 ,C3315_=_C3325 ,C3315_=_C3327 ,C3315_=_C3328 ,\nC3316_=_C3317 ,C3316_=_C3318 ,C3316_=_C3319 ,C3316_=_C3323 ,C3316_=_C3324 ,C3316_=_C3325 ,\nC3316_=_C3327 ,C3316_=_C3328 ,C3317_=_C3318 ,C3317_=_C3319 ,C3317_=_C3323 ,C3317_=_C3324 ,\nC3317_=_C3325 ,C3317_=_C3327 ,C3317_=_C3328 ,C3318_=_C3319 ,C3318_=_C3323 ,C3318_=_C3324 ,\nC3318_=_C3325 ,C3318_=_C3327 ,C3318_=_C3328 ,C3319_=_C3323 ,C3319_=_C3324 ,C3319_=_C3325 ,\nC3319_=_C3327 ,C3319_=_C3328 ,C3323_=_C3324 ,C3323_=_C3325 ,C3323_=_C3327 ,C3323_=_C3328 ,\nC3323_=_C3794 ,C3323_=_C3979 ,C3324_=_C3325 ,C3324_=_C3327 ,C3324_=_C3328 ,C3324_=_C3399 ,\nC3324_=_C3777 ,C3324_=_C3795 ,C3324_=_C3806 ,C3324_=_C3983 ,C3325_=_C3327 ,C3325_=_C3328 ,\nC3325_=_C3807 ,C3327_=_C3328 ,C3330_=_C3340 ,C3330_=_C3430 ,C3330_=_C3804 ,C3330_=_C3805 ,\nC3330_=_C3806 ,C3330_=_C3807 ,C3330_=_C3808 ,C3330_=_C3809 ,C3330_=_C3810 ,C3330_=_C3811 ,\nC3339_=_C3340 ,C3339_=_C3410 ,C3339_=_C3649 ,C3339_=_C3791 ,C3339_=_C3792 ,C3339_=_C3793 ,\nC3339_=_C3794 ,C3339_=_C3795 ,C3339_=_C3796 ,C3339_=_C3797 ,C3339_=_C3798 ,C3339_=_C3800 ,\nC3339_=_C3802 ,C3339_=_C3803 ,C3340_=_C3430 ,C3340_=_C3804 ,C3340_=_C3805 ,C3340_=_C3806 ,\nC3340_=_C3807 ,C3340_=_C3808 ,C3340_=_C3809 ,C3340_=_C3810 ,C3340_=_C3811 ,C3377_=_C3393 ,\nC3377_=_C3397 ,C3377_=_C3398 ,C3377_=_C3399 ,C3377_=_C3400 ,C3377_=_C3401 ,C3377_=_C3403 ,\nC3377_=_C3404 ,C3377_=_C3405 ,C3393_=_C3397 ,C3393_=_C3398 ,C3393_=_C3399 ,C3393_=_C3400 ,\nC3393_=_C3401 ,C3393_=_C3403 ,C3393_=_C3404 ,C3393_=_C3405 ,C3397_=_C3398 ,C3397_=_C3399 ,\nC3397_=_C3400 ,C3397_=_C3401 ,C3397_=_C3403 ,C3397_=_C3404 ,C3397_=_C3405 ,C3398_=_C3399 ,\nC3398_=_C3400 ,C3398_=_C3401 ,C3398_=_C3403 ,C3398_=_C3404 ,C3398_=_C3405 ,C3399_=_C3400 ,\nC3399_=_C3401 ,C3399_=_C3403 ,C3399_=_C3404 ,C3399_=_C3405 ,C3399_=_C3777 ,C3399_=_C3795 ,\nC3399_=_C3806 ,C3399_=_C3983 ,C3400_=_C3401 ,C3400_=_C3403 ,C3400_=_C3404 ,C3400_=_C3405 ,\nC3400_=_C3809 ,C3401_=_C3403 ,C3401_=_C3404 ,C3401_=_C3405 ,C3401_=_C3811 ,C3403_=_C3404 ,\nC3403_=_C3405 ,C3404_=_C3405 ,C3405_=_C3803 ,C3405_=_C4073 ,C3410_=_C3420 ,C3410_=_C3649 ,\nC3410_=_C3791 ,C3410_=_C3792 ,C3410_=_C3793 ,C3410_=_C3794 ,C3410_=_C3795 ,C3410_=_C3796 ,\nC3410_=_C3797 ,C3410_=_C3798 ,C3410_=_C3800 ,C3410_=_C3802 ,C3410_=_C3803 ,C3420_=_C3472 ,\nC3420_=_C3590 ,C3420_=_C3636 ,C3420_=_C3769 ,C3420_=_C3831 ,C3420_=_C3878 ,C3420_=_C3947 ,\nC3420_=_C3979 ,C3420_=_C4041 ,C3420_=_C4068 ,C3420_=_C4069 ,C3420_=_C4070 ,C3420_=_C4071 ,\nC3420_=_C4072 ,C3420_=_C4073 ,C3420_=_C4074 ,C3430_=_C3804 ,C3430_=_C3805 ,C3430_=_C3806 ,\nC3430_=_C3807 ,C3430_=_C3808 ,C3430_=_C3809 ,C3430_=_C3810 ,C3430_=_C3811 ,C3461_=_C3601 ,\nC3461_=_C3743 ,C3461_=_C3952 ,C3461_=_C3983 ,C3472_=_C3590 ,C3472_=_C3636 ,C3472_=_C3769 ,\nC3472_=_C3831 ,C3472_=_C3878 ,C3472_=_C3947 ,C3472_=_C3979 ,C3472_=_C4041 ,C3472_=_C4068 ,\nC3472_=_C4069 ,C3472_=_C4070 ,C3472_=_C4071 ,C3472_=_C4072 ,C3472_=_C4073 ,C3472_=_C4074 ,\nC3532_=_C3776 ,C3532_=_C3777 ,C3532_=_C3778 ,C3532_=_C3779 ,C3532_=_C3781 ,C3532_=_C3782 ,\nC3532_=_C3783 ,C3532_=_C3784 ,C3532_=_C3785 ,C3590_=_C3636 ,C3590_=_C3769 ,C3590_=_C3831 ,\nC3590_=_C3878 ,C3590_=_C3947 ,C3590_=_C3979 ,C3590_=_C4041 ,C3590_=_C4068 ,C3590_=_C4069 ,\nC3590_=_C4070 ,C3590_=_C4071 ,C3590_=_C4072 ,C3590_=_C4073 ,C3590_=_C4074 ,C3601_=_C3743 ,\nC3601_=_C3952 ,C3601_=_C3983 ,C3636_=_C3769 ,C3636_=_C3831 ,C3636_=_C3878 ,C3636_=_C3947 ,\nC3636_=_C3979 ,C3636_=_C4041 ,C3636_=_C4068 ,C3636_=_C4069 ,C3636_=_C4070 ,C3636_=_C4071 ,\nC3636_=_C4072 ,C3636_=_C4073 ,C3636_=_C4074 ,C3649_=_C3791 ,C3649_=_C3792 ,C3649_=_C3793 ,\nC3649_=_C3794 ,C3649_=_C3795 ,C3649_=_C3796 ,C3649_=_C3797 ,C3649_=_C3798 ,C3649_=_C3800 ,\nC3649_=_C3802 ,C3649_=_C3803 ,C3743_=_C3952 ,C3743_=_C3983 ,C3769_=_C3831 ,C3769_=_C3878 ,\nC3769_=_C3947 ,C3769_=_C3979 ,C3769_=_C4041 ,C3769_=_C4068 ,C3769_=_C4069 ,C3769_=_C4070 ,\nC3769_=_C4071 ,C3769_=_C4072 ,C3769_=_C4073 ,C3769_=_C4074 ,C3776_=_C3777 ,C3776_=_C3778 ,\nC3776_=_C3779 ,C3776_=_C3781 ,C3776_=_C3782 ,C3776_=_C3783 ,C3776_=_C3784 ,C3776_=_C3785 ,\nC3777_=_C3778 ,C3777_=_C3779 ,C3777_=_C3781 ,C3777_=_C3782 ,C3777_=_C3783 ,C3777_=_C3784 ,\nC3777_=_C3785 ,C3777_=_C3795 ,C3777_=_C3806 ,C3777_=_C3983 ,C3778_=_C3779 ,C3778_=_C3781 ,\nC3778_=_C3782 ,C3778_=_C3783 ,C3778_=_C3784 ,C3778_=_C3785 ,C3779_=_C3781 ,C3779_=_C3782 ,\nC3779_=_C3783 ,C3779_=_C3784 ,C3779_=_C3785 ,C3779_=_C3810 ,C3781_=_C3782 ,C3781_=_C3783 ,\nC3781_=_C3784 ,C3781_=_C3785 ,C3782_=_C3783 ,C3782_=_C3784 ,C3782_=_C3785 ,C3782_=_C4068 ,\nC3783_=_C3784 ,C3783_=_C3785 ,C3784_=_C3785 ,C3791_=_C3792 ,C3791_=_C3793 ,C3791_=_C3794 ,\nC3791_=_C3795 ,C3791_=_C3796 ,C3791_=_C3797 ,C3791_=_C3798 ,C3791_=_C3800 ,C3791_=_C3802 ,\nC3791_=_C3803 ,C3791_=_C3804 ,C3791_=_C3878 ,C3792_=_C3793 ,C3792_=_C3794 ,C3792_=_C3795 ,\nC3792_=_C3796 ,C3792_=_C3797 ,C3792_=_C3798 ,C3792_=_C3800 ,C3792_=_C3802 ,C3792_=_C3803 ,\nC3792_=_C3805 ,C3793_=_C3794 ,C3793_=_C3795 ,C3793_=_C3796 ,C3793_=_C3797 ,C3793_=_C3798 ,\nC3793_=_C3800 ,C3793_=_C3802 ,C3793_=_C3803 ,C3793_=_C3947 ,C3794_=_C3795 ,C3794_=_C3796 ,\nC3794_=_C3797 ,C3794_=_C3798 ,C3794_=_C3800 ,C3794_=_C3802 ,C3794_=_C3803 ,C3794_=_C3979 ,\nC3795_=_C3796 ,C3795_=_C3797 ,C3795_=_C3798 ,C3795_=_C3800 ,C3795_=_C3802 ,C3795_=_C3803 ,\nC3795_=_C3806 ,C3795_=_C3983 ,C3796_=_C3797 ,C3796_=_C3798 ,C3796_=_C3800 ,C3796_=_C3802 ,\nC3796_=_C3803 ,C3797_=_C3798 ,C3797_=_C3800 ,C3797_=_C3802 ,C3797_=_C3803 ,C3798_=_C3800 ,\nC3798_=_C3802 ,C3798_=_C3803 ,C3798_=_C4041 ,C3800_=_C3802 ,C3800_=_C3803 ,C3802_=_C3803 ,\nC3802_=_C4071 ,C3803_=_C4073 ,C3804_=_C3805 ,C3804_=_C3806 ,C3804_=_C3807 ,C3804_=_C3808 ,\nC3804_=_C3809 ,C3804_=_C3810 ,C3804_=_C3811 ,C3804_=_C3878 ,C3805_=_C3806 ,C3805_=_C3807 ,\nC3805_=_C3808 ,C3805_=_C3809 ,C3805_=_C3810 ,C3805_=_C3811 ,C3806_=_C3807 ,C3806_=_C3808 ,\nC3806_=_C3809 ,C3806_=_C3810 ,C3806_=_C3811 ,C3806_=_C3983 ,C3807_=_C3808 ,C3807_=_C3809 ,\nC3807_=_C3810 ,C3807_=_C3811 ,C3808_=_C3809 ,C3808_=_C3810 ,C3808_=_C3811 ,C3809_=_C3810 ,\nC3809_=_C3811 ,C3810_=_C3811 ,C3831_=_C3878 ,C3831_=_C3947 ,C3831_=_C3979 ,C3831_=_C4041 ,\nC3831_=_C4068 ,C3831_=_C4069 ,C3831_=_C4070 ,C3831_=_C4071 ,C3831_=_C4072 ,C3831_=_C4073 ,\nC3831_=_C4074 ,C3878_=_C3947 ,C3878_=_C3979 ,C3878_=_C4041 ,C3878_=_C4068 ,C3878_=_C4069 ,\nC3878_=_C4070 ,C3878_=_C4071 ,C3878_=_C4072 ,C3878_=_C4073 ,C3878_=_C4074 ,C3947_=_C3979 ,\nC3947_=_C4041 ,C3947_=_C4068 ,C3947_=_C4069 ,C3947_=_C4070 ,C3947_=_C4071 ,C3947_=_C4072 ,\nC3947_=_C4073 ,C3947_=_C4074 ,C3952_=_C3983 ,C3979_=_C4041 ,C3979_=_C4068 ,C3979_=_C4069 ,\nC3979_=_C4070 ,C3979_=_C4071 ,C3979_=_C4072 ,C3979_=_C4073 ,C3979_=_C4074 ,C4041_=_C4068 ,\nC4041_=_C4069 ,C4041_=_C4070 ,C4041_=_C4071 ,C4041_=_C4072 ,C4041_=_C4073 ,C4041_=_C4074 ,\nC4068_=_C4069 ,C4068_=_C4070 ,C4068_=_C4071 ,C4068_=_C4072 ,C4068_=_C4073 ,C4068_=_C4074 ,\nC4069_=_C4070 ,C4069_=_C4071 ,C4069_=_C4072 ,C4069_=_C4073 ,C4069_=_C4074 ,C4070_=_C4071 ,\nC4070_=_C4072 ,C4070_=_C4073 ,C4070_=_C4074 ,C4071_=_C4072 ,C4071_=_C4073 ,C4071_=_C4074 ,\nC4072_=_C4073 ,C4072_=_C4074 ,C4073_=_C4074 ,"];132[shape=box, label="id:132 level: 5\n204: C372 C406 C505 C555 C567 \nC571 C573 C623 C725 C749 C759 \nC831 C848 C877 C949 C959 C1015 \nC1026 C1063 C1128 C1142 C1154 C1222 \nC1246 C1284 C1290 C1317 C1462 C1490 \nC1505 C1581 C1623 C1672 C1677 C1698 \nC1725 C1758 C1782</w:t>
      </w:r>
    </w:p>
    <w:p>
      <w:pPr>
        <w:pStyle w:val="PreformattedText"/>
        <w:bidi w:val="0"/>
        <w:spacing w:before="0" w:after="0"/>
        <w:jc w:val="left"/>
        <w:rPr/>
      </w:pPr>
      <w:r>
        <w:rPr/>
        <w:t xml:space="preserve"> </w:t>
      </w:r>
      <w:r>
        <w:rPr/>
        <w:t>C1816 C1905 C1926 \nC1949 C2064 C2137 C2143 C2162 C2172 \nC2175 C2176 C2193 C2214 C2218 C2229 \nC2234 C2235 C2242 C2305 C2343 C2374 \nC2409 C2450 C2479 C2507 C2508 C2509 \nC2510 C2511 C2512 C2513 C2515 C2516 \nC2517 C2520 C2521 C2522 C2523 C2524 \nC2535 C2610 C2620 C2640 C2641 C2642 \nC2643 C2645 C2646 C2647 C2648 C2649 \nC2650 C2651 C2652 C2653 C2654 C2655 \nC2657 C2658 C2659 C2660 C2662 C2663 \nC2664 C2711 C2724 C2738 C2746 C2747 \nC2749 C2803 C2816 C2871 C2972 C2976 \nC3000 C3025 C3045 C3046 C3047 C3048 \nC3049 C3051 C3052 C3053 C3055 C3056 \nC3057 C3058 C3059 C3060 C3073 C3100 \nC3101 C3103 C3116 C3119 C3120 C3135 \nC3237 C3316 C3323 C3325 C3332 C3344 \nC3417 C3435 C3459 C3504 C3511 C3514 \nC3515 C3516 C3520 C3554 C3555 C3557 \nC3563 C3584 C3655 C3699 C3702 C3704 \nC3705 C3706 C3716 C3717 C3718 C3721 \nC3722 C3723 C3741 C3794 C3797 C3807 \nC3850 C3863 C3864 C3868 C3874 C3894 \nC3902 C3944 C3977 C3978 C3979 C3980 \nC3981 C3982 C3993 C3995 C3999 C4000 \nC4002 C4003 C4015 C4016 C4017 C4018 \nC4024 C4040 C4050 C4051 C4052 C4053 \nC4054 \n2736: C372_=_C505( C372 C505 ) C372_=_C749( C372 C749 ) C372_=_C1462( C372 C1462 ) C372_=_C1505( C372 C1505 ) C372_=_C1623( C372 C1623 ) \nC372_=_C1672( C372 C1672 ) C372_=_C2242( C372 C2242 ) C372_=_C2305( C372 C2305 ) C372_=_C2479( C372 C2479 ) C372_=_C2610( C372 C2610 ) C372_=_C2738( C372 C2738 ) \nC372_=_C3045( C372 C3045 ) C372_=_C3046( C372 C3046 ) C372_=_C3047( C372 C3047 ) C372_=_C3048( C372 C3048 ) C372_=_C3049( C372 C3049 ) C372_=_C3051( C372 C3051 ) \nC372_=_C3052( C372 C3052 ) C372_=_C3053( C372 C3053 ) C372_=_C3055( C372 C3055 ) C372_=_C3056( C372 C3056 ) C372_=_C3057( C372 C3057 ) C372_=_C3058( C372 C3058 ) \nC372_=_C3059( C372 C3059 ) C372_=_C3060( C372 C3060 ) C406_=_C571( C406 C571 ) C406_=_C623( C406 C623 ) C406_=_C1222( C406 C1222 ) C406_=_C1698( C406 C1698 ) \nC406_=_C1816( C406 C1816 ) C406_=_C1926( C406 C1926 ) C406_=_C2137( C406 C2137 ) C406_=_C2175( C406 C2175 ) C406_=_C2234( C406 C2234 ) C406_=_C2409( C406 C2409 ) \nC406_=_C2450( C406 C2450 ) C406_=_C2711( C406 C2711 ) C406_=_C2816( C406 C2816 ) C406_=_C3119( C406 C3119 ) C406_=_C3323( C406 C3323 ) C406_=_C3514( C406 C3514 ) \nC406_=_C3699( C406 C3699 ) C406_=_C3704( C406 C3704 ) C406_=_C3794( C406 C3794 ) C406_=_C3944( C406 C3944 ) C406_=_C3977( C406 C3977 ) C406_=_C3978( C406 C3978 ) \nC406_=_C3979( C406 C3979 ) C406_=_C3980( C406 C3980 ) C406_=_C3981( C406 C3981 ) C406_=_C3982( C406 C3982 ) C505_=_C749( C505 C749 ) C505_=_C1462( C505 C1462 ) \nC505_=_C1505( C505 C1505 ) C505_=_C1623( C505 C1623 ) C505_=_C1672( C505 C1672 ) C505_=_C2242( C505 C2242 ) C505_=_C2305( C505 C2305 ) C505_=_C2479( C505 C2479 ) \nC505_=_C2610( C505 C2610 ) C505_=_C2738( C505 C2738 ) C505_=_C3045( C505 C3045 ) C505_=_C3046( C505 C3046 ) C505_=_C3047( C505 C3047 ) C505_=_C3048( C505 C3048 ) \nC505_=_C3049( C505 C3049 ) C505_=_C3051( C505 C3051 ) C505_=_C3052( C505 C3052 ) C505_=_C3053( C505 C3053 ) C505_=_C3055( C505 C3055 ) C505_=_C3056( C505 C3056 ) \nC505_=_C3057( C505 C3057 ) C505_=_C3058( C505 C3058 ) C505_=_C3059( C505 C3059 ) C505_=_C3060( C505 C3060 ) C555_=_C567( C555 C567 ) C555_=_C571( C555 C571 ) \nC555_=_C573( C555 C573 ) C555_=_C725( C555 C725 ) C555_=_C877( C555 C877 ) C555_=_C1026( C555 C1026 ) C555_=_C1284( C555 C1284 ) C555_=_C1758( C555 C1758 ) \nC555_=_C1782( C555 C1782 ) C555_=_C2064( C555 C2064 ) C555_=_C2162( C555 C2162 ) C555_=_C2218( C555 C2218 ) C555_=_C2343( C555 C2343 ) C555_=_C2507( C555 C2507 ) \nC555_=_C2508( C555 C2508 ) C555_=_C2509( C555 C2509 ) C555_=_C2510( C555 C2510 ) C555_=_C2511( C555 C2511 ) C555_=_C2512( C555 C2512 ) C555_=_C2513( C555 C2513 ) \nC555_=_C2515( C555 C2515 ) C555_=_C2516( C555 C2516 ) C555_=_C2517( C555 C2517 ) C555_=_C2520( C555 C2520 ) C555_=_C2521( C555 C2521 ) C555_=_C2522( C555 C2522 ) \nC555_=_C2523( C555 C2523 ) C555_=_C2524( C555 C2524 ) C567_=_C571( C567 C571 ) C567_=_C573( C567 C573 ) C567_=_C831( C567 C831 ) C567_=_C949( C567 C949 ) \nC567_=_C1015( C567 C1015 ) C567_=_C1290( C567 C1290 ) C567_=_C1490( C567 C1490 ) C567_=_C1581( C567 C1581 ) C567_=_C1677( C567 C1677 ) C567_=_C2172( C567 C2172 ) \nC567_=_C2229( C567 C2229 ) C567_=_C2724( C567 C2724 ) C567_=_C2972( C567 C2972 ) C567_=_C3116( C567 C3116 ) C567_=_C3316( C567 C3316 ) C567_=_C3511( C567 C3511 ) \nC567_=_C3520( C567 C3520 ) C567_=_C3563( C567 C3563 ) C567_=_C3584( C567 C3584 ) C567_=_C3702( C567 C3702 ) C567_=_C3716( C567 C3716 ) C567_=_C3717( C567 C3717 ) \nC567_=_C3718( C567 C3718 ) C567_=_C3721( C567 C3721 ) C567_=_C3722( C567 C3722 ) C567_=_C3723( C567 C3723 ) C571_=_C573( C571 C573 ) C571_=_C623( C571 C623 ) \nC571_=_C1222( C571 C1222 ) C571_=_C1698( C571 C1698 ) C571_=_C1816( C571 C1816 ) C571_=_C1926( C571 C1926 ) C571_=_C2137( C571 C2137 ) C571_=_C2175( C571 C2175 ) \nC571_=_C2234( C571 C2234 ) C571_=_C2409( C571 C2409 ) C571_=_C2450( C571 C2450 ) C571_=_C2711( C571 C2711 ) C571_=_C2816( C571 C2816 ) C571_=_C3119( C571 C3119 ) \nC571_=_C3323( C571 C3323 ) C571_=_C3514( C571 C3514 ) C571_=_C3699( C571 C3699 ) C571_=_C3704( C571 C3704 ) C571_=_C3794( C571 C3794 ) C571_=_C3944( C571 C3944 ) \nC571_=_C3977( C571 C3977 ) C571_=_C3978( C571 C3978 ) C571_=_C3979( C571 C3979 ) C571_=_C3980( C571 C3980 ) C571_=_C3981( C571 C3981 ) C571_=_C3982( C571 C3982 ) \nC573_=_C1063( C573 C1063 ) C573_=_C1725( C573 C1725 ) C573_=_C2176( C573 C2176 ) C573_=_C2235( C573 C2235 ) C573_=_C2657( C573 C2657 ) C573_=_C2747( C573 C2747 ) \nC573_=_C2803( C573 C2803 ) C573_=_C2871( C573 C2871 ) C573_=_C3051( C573 C3051 ) C573_=_C3073( C573 C3073 ) C573_=_C3101( C573 C3101 ) C573_=_C3120( C573 C3120 ) \nC573_=_C3237( C573 C3237 ) C573_=_C3325( C573 C3325 ) C573_=_C3332( C573 C3332 ) C573_=_C3435( C573 C3435 ) C573_=_C3516( C573 C3516 ) C573_=_C3555( C573 C3555 ) \nC573_=_C3706( C573 C3706 ) C573_=_C3807( C573 C3807 ) C573_=_C3864( C573 C3864 ) C573_=_C3999( C573 C3999 ) C573_=_C4015( C573 C4015 ) C573_=_C4016( C573 C4016 ) \nC573_=_C4017( C573 C4017 ) C573_=_C4018( C573 C4018 ) C623_=_C1222( C623 C1222 ) C623_=_C1698( C623 C1698 ) C623_=_C1816( C623 C1816 ) C623_=_C1926( C623 C1926 ) \nC623_=_C2137( C623 C2137 ) C623_=_C2175( C623 C2175 ) C623_=_C2234( C623 C2234 ) C623_=_C2409( C623 C2409 ) C623_=_C2450( C623 C2450 ) C623_=_C2711( C623 C2711 ) \nC623_=_C2816( C623 C2816 ) C623_=_C3119( C623 C3119 ) C623_=_C3323( C623 C3323 ) C623_=_C3514( C623 C3514 ) C623_=_C3699( C623 C3699 ) C623_=_C3704( C623 C3704 ) \nC623_=_C3794( C623 C3794 ) C623_=_C3944( C623 C3944 ) C623_=_C3977( C623 C3977 ) C623_=_C3978( C623 C3978 ) C623_=_C3979( C623 C3979 ) C623_=_C3980( C623 C3980 ) \nC623_=_C3981( C623 C3981 ) C623_=_C3982( C623 C3982 ) C725_=_C877( C725 C877 ) C725_=_C1026( C725 C1026 ) C725_=_C1284( C725 C1284 ) C725_=_C1758( C725 C1758 ) \nC725_=_C1782( C725 C1782 ) C725_=_C2064( C725 C2064 ) C725_=_C2162( C725 C2162 ) C725_=_C2218( C725 C2218 ) C725_=_C2343( C725 C2343 ) C725_=_C2507( C725 C2507 ) \nC725_=_C2508( C725 C2508 ) C725_=_C2509( C725 C2509 ) C725_=_C2510( C725 C2510 ) C725_=_C2511( C725 C2511 ) C725_=_C2512( C725 C2512 ) C725_=_C2513( C725 C2513 ) \nC725_=_C2515( C725 C2515 ) C725_=_C2516( C725 C2516 ) C725_=_C2517( C725 C2517 ) C725_=_C2520( C725 C2520 ) C725_=_C2521( C725 C2521 ) C725_=_C2522( C725 C2522 ) \nC725_=_C2523( C725 C2523 ) C725_=_C2524( C725 C2524 ) C749_=_C759( C749 C759 ) C749_=_C1462( C749 C1462 ) C749_=_C1505( C749 C1505 ) C749_=_C1623( C749 C1623 ) \nC749_=_C1672( C749 C1672 ) C749_=_C2242( C749 C2242 ) C749_=_C2305( C749 C2305 ) C749_=_C2479( C749 C2479 ) C749_=_C2610( C749 C2610 ) C749_=_C2738( C749 C2738 ) \nC749_=_C3045( C749 C3045 ) C749_=_C3046( C749 C3046 ) C749_=_C3047( C749 C3047 ) C749_=_C3048( C749 C3048 ) C749_=_C3049( C749 C3049 ) C749_=_C3051( C749 C3051 ) \nC749_=_C3052( C749 C3052 ) C749_=_C3053( C749 C3053 ) C749_=_C3055( C749 C3055 ) C749_=_C3056( C749 C3056 ) C749_=_C3057( C749 C3057 ) C749_=_C3058( C749 C3058 ) \nC749_=_C3059( C749 C3059 ) C749_=_C3060( C749 C3060 ) C759_=_C1128( C759 C1128 ) C759_=_C1905( C759 C1905 ) C759_=_C2193( C759 C2193 ) C759_=_C2214( C759 C2214 ) \nC759_=_C2535( C759 C2535 ) C759_=_C2620( C759 C2620 ) C759_=_C2749( C759 C2749 ) C759_=_C2976( C759 C2976 ) C759_=_C3025( C759 C3025 ) C759_=_C3103( C759 C3103 ) \nC759_=_C3135( C759 C3135 ) C759_=_C3504( C759 C3504 ) C759_=_C3557( C759 C3557 ) C759_=_C3741( C759 C3741 ) C759_=_C3850( C759 C3850 ) C759_=_C3868( C759 C3868 ) \nC759_=_C3995( C759 C3995 ) C759_=_C4017( C759 C4017 ) C759_=_C4024( C759 C4024 ) C759_=_C4040( C759 C4040 ) C759_=_C4050( C759 C4050 ) C759_=_C4051( C759 C4051 ) \nC759_=_C4052( C759 C4052 ) C759_=_C4053( C759 C4053 ) C759_=_C4054( C759 C4054 ) C831_=_C949( C831 C949 ) C831_=_C1015( C831 C1015 ) C831_=_C1290( C831 C1290 ) \nC831_=_C1490( C831 C1490 ) C831_=_C1581( C831 C1581 ) C831_=_C1677( C831 C1677 ) C831_=_C2172( C831 C2172 ) C831_=_C2229( C831 C2229 ) C831_=_C2724( C831 C2724 ) \nC831_=_C2972( C831 C2972 ) C831_=_C3116( C831 C3116 ) C831_=_C3316( C831 C3316 ) C831_=_C3511( C831 C3511 ) C831_=_C3520( C831 C3520 ) C831_=_C3563( C831 C3563 ) \nC831_=_C3584( C831 C3584 ) C831_=_C3702( C831 C3702 ) C831_=_C3716( C831 C3716 ) C831_=_C3717( C831 C3717 ) C831_=_C3718( C831 C3718 ) C831_=_C3721( C831 C3721 ) \nC831_=_C3722( C831 C3722 ) C831_=_C3723( C831 C3723 ) C848_=_C1142( C848 C1142 ) C848_=_C2143( C848 C2143 ) C848_=_C2640( C848 C2640 ) C848_=_C2641( C848 C2641 ) \nC848_=_C2642( C848 C2642 ) C848_=_C2643( C848 C2643 ) C848_=_C2645( C848 C2645 ) C848_=_C2646( C848 C2646 ) C848_=_C2647( C848 C2647 ) C848_=_C2648( C848 C2648 ) \nC848_=_C2649( C848 C2649 ) C848_=_C2650( C848 C2650 ) C848_=_C2651( C848 C2651 ) C848_=_C2652( C848 C2652 ) C848_=_C2653( C848 C2653 ) C848_=_C2654( C848 C2654 ) \nC848_=_C2655( C848 C2655 ) C848_=_C2657( C848 C2657 ) C848_=_C2658( C848 C2658 ) C848_=_C2659( C848 C2659 ) C848_=_C2660( C848 C2660 ) C848_=_C2662( C848 C2662 ) \nC848_=_C2663( C848 C2663 ) C848_=_C2664( C848 C2664</w:t>
      </w:r>
    </w:p>
    <w:p>
      <w:pPr>
        <w:pStyle w:val="PreformattedText"/>
        <w:bidi w:val="0"/>
        <w:spacing w:before="0" w:after="0"/>
        <w:jc w:val="left"/>
        <w:rPr/>
      </w:pPr>
      <w:r>
        <w:rPr/>
        <w:t xml:space="preserve"> </w:t>
      </w:r>
      <w:r>
        <w:rPr/>
        <w:t>) C877_=_C1026( C877 C1026 ) C877_=_C1284( C877 C1284 ) C877_=_C1758( C877 C1758 ) C877_=_C1782( C877 C1782 ) \nC877_=_C2064( C877 C2064 ) C877_=_C2162( C877 C2162 ) C877_=_C2218( C877 C2218 ) C877_=_C2343( C877 C2343 ) C877_=_C2507( C877 C2507 ) C877_=_C2508( C877 C2508 ) \nC877_=_C2509( C877 C2509 ) C877_=_C2510( C877 C2510 ) C877_=_C2511( C877 C2511 ) C877_=_C2512( C877 C2512 ) C877_=_C2513( C877 C2513 ) C877_=_C2515( C877 C2515 ) \nC877_=_C2516( C877 C2516 ) C877_=_C2517( C877 C2517 ) C877_=_C2520( C877 C2520 ) C877_=_C2521( C877 C2521 ) C877_=_C2522( C877 C2522 ) C877_=_C2523( C877 C2523 ) \nC877_=_C2524( C877 C2524 ) C949_=_C959( C949 C959 ) C949_=_C1015( C949 C1015 ) C949_=_C1290( C949 C1290 ) C949_=_C1490( C949 C1490 ) C949_=_C1581( C949 C1581 ) \nC949_=_C1677( C949 C1677 ) C949_=_C2172( C949 C2172 ) C949_=_C2229( C949 C2229 ) C949_=_C2724( C949 C2724 ) C949_=_C2972( C949 C2972 ) C949_=_C3116( C949 C3116 ) \nC949_=_C3316( C949 C3316 ) C949_=_C3511( C949 C3511 ) C949_=_C3520( C949 C3520 ) C949_=_C3563( C949 C3563 ) C949_=_C3584( C949 C3584 ) C949_=_C3702( C949 C3702 ) \nC949_=_C3716( C949 C3716 ) C949_=_C3717( C949 C3717 ) C949_=_C3718( C949 C3718 ) C949_=_C3721( C949 C3721 ) C949_=_C3722( C949 C3722 ) C949_=_C3723( C949 C3723 ) \nC959_=_C1154( C959 C1154 ) C959_=_C1246( C959 C1246 ) C959_=_C1317( C959 C1317 ) C959_=_C1949( C959 C1949 ) C959_=_C2374( C959 C2374 ) C959_=_C2746( C959 C2746 ) \nC959_=_C3000( C959 C3000 ) C959_=_C3100( C959 C3100 ) C959_=_C3344( C959 C3344 ) C959_=_C3417( C959 C3417 ) C959_=_C3459( C959 C3459 ) C959_=_C3515( C959 C3515 ) \nC959_=_C3554( C959 C3554 ) C959_=_C3655( C959 C3655 ) C959_=_C3705( C959 C3705 ) C959_=_C3797( C959 C3797 ) C959_=_C3863( C959 C3863 ) C959_=_C3874( C959 C3874 ) \nC959_=_C3894( C959 C3894 ) C959_=_C3902( C959 C3902 ) C959_=_C3993( C959 C3993 ) C959_=_C3999( C959 C3999 ) C959_=_C4000( C959 C4000 ) C959_=_C4002( C959 C4002 ) \nC959_=_C4003( C959 C4003 ) C1015_=_C1290( C1015 C1290 ) C1015_=_C1490( C1015 C1490 ) C1015_=_C1581( C1015 C1581 ) C1015_=_C1677( C1015 C1677 ) C1015_=_C2172( C1015 C2172 ) \nC1015_=_C2229( C1015 C2229 ) C1015_=_C2724( C1015 C2724 ) C1015_=_C2972( C1015 C2972 ) C1015_=_C3116( C1015 C3116 ) C1015_=_C3316( C1015 C3316 ) C1015_=_C3511( C1015 C3511 ) \nC1015_=_C3520( C1015 C3520 ) C1015_=_C3563( C1015 C3563 ) C1015_=_C3584( C1015 C3584 ) C1015_=_C3702( C1015 C3702 ) C1015_=_C3716( C1015 C3716 ) C1015_=_C3717( C1015 C3717 ) \nC1015_=_C3718( C1015 C3718 ) C1015_=_C3721( C1015 C3721 ) C1015_=_C3722( C1015 C3722 ) C1015_=_C3723( C1015 C3723 ) C1026_=_C1284( C1026 C1284 ) C1026_=_C1758( C1026 C1758 ) \nC1026_=_C1782( C1026 C1782 ) C1026_=_C2064( C1026 C2064 ) C1026_=_C2162( C1026 C2162 ) C1026_=_C2218( C1026 C2218 ) C1026_=_C2343( C1026 C2343 ) C1026_=_C2507( C1026 C2507 ) \nC1026_=_C2508( C1026 C2508 ) C1026_=_C2509( C1026 C2509 ) C1026_=_C2510( C1026 C2510 ) C1026_=_C2511( C1026 C2511 ) C1026_=_C2512( C1026 C2512 ) C1026_=_C2513( C1026 C2513 ) \nC1026_=_C2515( C1026 C2515 ) C1026_=_C2516( C1026 C2516 ) C1026_=_C2517( C1026 C2517 ) C1026_=_C2520( C1026 C2520 ) C1026_=_C2521( C1026 C2521 ) C1026_=_C2522( C1026 C2522 ) \nC1026_=_C2523( C1026 C2523 ) C1026_=_C2524( C1026 C2524 ) C1063_=_C1725( C1063 C1725 ) C1063_=_C2176( C1063 C2176 ) C1063_=_C2235( C1063 C2235 ) C1063_=_C2657( C1063 C2657 ) \nC1063_=_C2747( C1063 C2747 ) C1063_=_C2803( C1063 C2803 ) C1063_=_C2871( C1063 C2871 ) C1063_=_C3051( C1063 C3051 ) C1063_=_C3073( C1063 C3073 ) C1063_=_C3101( C1063 C3101 ) \nC1063_=_C3120( C1063 C3120 ) C1063_=_C3237( C1063 C3237 ) C1063_=_C3325( C1063 C3325 ) C1063_=_C3332( C1063 C3332 ) C1063_=_C3435( C1063 C3435 ) C1063_=_C3516( C1063 C3516 ) \nC1063_=_C3555( C1063 C3555 ) C1063_=_C3706( C1063 C3706 ) C1063_=_C3807( C1063 C3807 ) C1063_=_C3864( C1063 C3864 ) C1063_=_C3999( C1063 C3999 ) C1063_=_C4015( C1063 C4015 ) \nC1063_=_C4016( C1063 C4016 ) C1063_=_C4017( C1063 C4017 ) C1063_=_C4018( C1063 C4018 ) C1128_=_C1905( C1128 C1905 ) C1128_=_C2193( C1128 C2193 ) C1128_=_C2214( C1128 C2214 ) \nC1128_=_C2535( C1128 C2535 ) C1128_=_C2620( C1128 C2620 ) C1128_=_C2749( C1128 C2749 ) C1128_=_C2976( C1128 C2976 ) C1128_=_C3025( C1128 C3025 ) C1128_=_C3103( C1128 C3103 ) \nC1128_=_C3135( C1128 C3135 ) C1128_=_C3504( C1128 C3504 ) C1128_=_C3557( C1128 C3557 ) C1128_=_C3741( C1128 C3741 ) C1128_=_C3850( C1128 C3850 ) C1128_=_C3868( C1128 C3868 ) \nC1128_=_C3995( C1128 C3995 ) C1128_=_C4017( C1128 C4017 ) C1128_=_C4024( C1128 C4024 ) C1128_=_C4040( C1128 C4040 ) C1128_=_C4050( C1128 C4050 ) C1128_=_C4051( C1128 C4051 ) \nC1128_=_C4052( C1128 C4052 ) C1128_=_C4053( C1128 C4053 ) C1128_=_C4054( C1128 C4054 ) C1142_=_C1154( C1142 C1154 ) C1142_=_C2143( C1142 C2143 ) C1142_=_C2640( C1142 C2640 ) \nC1142_=_C2641( C1142 C2641 ) C1142_=_C2642( C1142 C2642 ) C1142_=_C2643( C1142 C2643 ) C1142_=_C2645( C1142 C2645 ) C1142_=_C2646( C1142 C2646 ) C1142_=_C2647( C1142 C2647 ) \nC1142_=_C2648( C1142 C2648 ) C1142_=_C2649( C1142 C2649 ) C1142_=_C2650( C1142 C2650 ) C1142_=_C2651( C1142 C2651 ) C1142_=_C2652( C1142 C2652 ) C1142_=_C2653( C1142 C2653 ) \nC1142_=_C2654( C1142 C2654 ) C1142_=_C2655( C1142 C2655 ) C1142_=_C2657( C1142 C2657 ) C1142_=_C2658( C1142 C2658 ) C1142_=_C2659( C1142 C2659 ) C1142_=_C2660( C1142 C2660 ) \nC1142_=_C2662( C1142 C2662 ) C1142_=_C2663( C1142 C2663 ) C1142_=_C2664( C1142 C2664 ) C1154_=_C1246( C1154 C1246 ) C1154_=_C1317( C1154 C1317 ) C1154_=_C1949( C1154 C1949 ) \nC1154_=_C2374( C1154 C2374 ) C1154_=_C2746( C1154 C2746 ) C1154_=_C3000( C1154 C3000 ) C1154_=_C3100( C1154 C3100 ) C1154_=_C3344( C1154 C3344 ) C1154_=_C3417( C1154 C3417 ) \nC1154_=_C3459( C1154 C3459 ) C1154_=_C3515( C1154 C3515 ) C1154_=_C3554( C1154 C3554 ) C1154_=_C3655( C1154 C3655 ) C1154_=_C3705( C1154 C3705 ) C1154_=_C3797( C1154 C3797 ) \nC1154_=_C3863( C1154 C3863 ) C1154_=_C3874( C1154 C3874 ) C1154_=_C3894( C1154 C3894 ) C1154_=_C3902( C1154 C3902 ) C1154_=_C3993( C1154 C3993 ) C1154_=_C3999( C1154 C3999 ) \nC1154_=_C4000( C1154 C4000 ) C1154_=_C4002( C1154 C4002 ) C1154_=_C4003( C1154 C4003 ) C1222_=_C1698( C1222 C1698 ) C1222_=_C1816( C1222 C1816 ) C1222_=_C1926( C1222 C1926 ) \nC1222_=_C2137( C1222 C2137 ) C1222_=_C2175( C1222 C2175 ) C1222_=_C2234( C1222 C2234 ) C1222_=_C2409( C1222 C2409 ) C1222_=_C2450( C1222 C2450 ) C1222_=_C2711( C1222 C2711 ) \nC1222_=_C2816( C1222 C2816 ) C1222_=_C3119( C1222 C3119 ) C1222_=_C3323( C1222 C3323 ) C1222_=_C3514( C1222 C3514 ) C1222_=_C3699( C1222 C3699 ) C1222_=_C3704( C1222 C3704 ) \nC1222_=_C3794( C1222 C3794 ) C1222_=_C3944( C1222 C3944 ) C1222_=_C3977( C1222 C3977 ) C1222_=_C3978( C1222 C3978 ) C1222_=_C3979( C1222 C3979 ) C1222_=_C3980( C1222 C3980 ) \nC1222_=_C3981( C1222 C3981 ) C1222_=_C3982( C1222 C3982 ) C1246_=_C1317( C1246 C1317 ) C1246_=_C1949( C1246 C1949 ) C1246_=_C2374( C1246 C2374 ) C1246_=_C2746( C1246 C2746 ) \nC1246_=_C3000( C1246 C3000 ) C1246_=_C3100( C1246 C3100 ) C1246_=_C3344( C1246 C3344 ) C1246_=_C3417( C1246 C3417 ) C1246_=_C3459( C1246 C3459 ) C1246_=_C3515( C1246 C3515 ) \nC1246_=_C3554( C1246 C3554 ) C1246_=_C3655( C1246 C3655 ) C1246_=_C3705( C1246 C3705 ) C1246_=_C3797( C1246 C3797 ) C1246_=_C3863( C1246 C3863 ) C1246_=_C3874( C1246 C3874 ) \nC1246_=_C3894( C1246 C3894 ) C1246_=_C3902( C1246 C3902 ) C1246_=_C3993( C1246 C3993 ) C1246_=_C3999( C1246 C3999 ) C1246_=_C4000( C1246 C4000 ) C1246_=_C4002( C1246 C4002 ) \nC1246_=_C4003( C1246 C4003 ) C1284_=_C1290( C1284 C1290 ) C1284_=_C1758( C1284 C1758 ) C1284_=_C1782( C1284 C1782 ) C1284_=_C2064( C1284 C2064 ) C1284_=_C2162( C1284 C2162 ) \nC1284_=_C2218( C1284 C2218 ) C1284_=_C2343( C1284 C2343 ) C1284_=_C2507( C1284 C2507 ) C1284_=_C2508( C1284 C2508 ) C1284_=_C2509( C1284 C2509 ) C1284_=_C2510( C1284 C2510 ) \nC1284_=_C2511( C1284 C2511 ) C1284_=_C2512( C1284 C2512 ) C1284_=_C2513( C1284 C2513 ) C1284_=_C2515( C1284 C2515 ) C1284_=_C2516( C1284 C2516 ) C1284_=_C2517( C1284 C2517 ) \nC1284_=_C2520( C1284 C2520 ) C1284_=_C2521( C1284 C2521 ) C1284_=_C2522( C1284 C2522 ) C1284_=_C2523( C1284 C2523 ) C1284_=_C2524( C1284 C2524 ) C1290_=_C1490( C1290 C1490 ) \nC1290_=_C1581( C1290 C1581 ) C1290_=_C1677( C1290 C1677 ) C1290_=_C2172( C1290 C2172 ) C1290_=_C2229( C1290 C2229 ) C1290_=_C2724( C1290 C2724 ) C1290_=_C2972( C1290 C2972 ) \nC1290_=_C3116( C1290 C3116 ) C1290_=_C3316( C1290 C3316 ) C1290_=_C3511( C1290 C3511 ) C1290_=_C3520( C1290 C3520 ) C1290_=_C3563( C1290 C3563 ) C1290_=_C3584( C1290 C3584 ) \nC1290_=_C3702( C1290 C3702 ) C1290_=_C3716( C1290 C3716 ) C1290_=_C3717( C1290 C3717 ) C1290_=_C3718( C1290 C3718 ) C1290_=_C3721( C1290 C3721 ) C1290_=_C3722( C1290 C3722 ) \nC1290_=_C3723( C1290 C3723 ) C1317_=_C1949( C1317 C1949 ) C1317_=_C2374( C1317 C2374 ) C1317_=_C2746( C1317 C2746 ) C1317_=_C3000( C1317 C3000 ) C1317_=_C3100( C1317 C3100 ) \nC1317_=_C3344( C1317 C3344 ) C1317_=_C3417( C1317 C3417 ) C1317_=_C3459( C1317 C3459 ) C1317_=_C3515( C1317 C3515 ) C1317_=_C3554( C1317 C3554 ) C1317_=_C3655( C1317 C3655 ) \nC1317_=_C3705( C1317 C3705 ) C1317_=_C3797( C1317 C3797 ) C1317_=_C3863( C1317 C3863 ) C1317_=_C3874( C1317 C3874 ) C1317_=_C3894( C1317 C3894 ) C1317_=_C3902( C1317 C3902 ) \nC1317_=_C3993( C1317 C3993 ) C1317_=_C3999( C1317 C3999 ) C1317_=_C4000( C1317 C4000 ) C1317_=_C4002( C1317 C4002 ) C1317_=_C4003( C1317 C4003 ) C1462_=_C1505( C1462 C1505 ) \nC1462_=_C1623( C1462 C1623 ) C1462_=_C1672( C1462 C1672 ) C1462_=_C2242( C1462 C2242 ) C1462_=_C2305( C1462 C2305 ) C1462_=_C2479( C1462 C2479 ) C1462_=_C2610( C1462 C2610 ) \nC1462_=_C2738( C1462 C2738 ) C1462_=_C3045( C1462 C3045 ) C1462_=_C3046( C1462 C3046 ) C1462_=_C3047( C1462 C3047 ) C1462_=_C3048( C1462 C3048 ) C1462_=_C3049( C1462 C3049 ) \nC1462_=_C3051( C1462 C3051 ) C1462_=_C3052( C1462 C3052 ) C1462_=_C3053( C1462 C3053 ) C1462_=_C3055( C1462 C3055 ) C1462_=_C3056( C1462 C3056 ) C1462_=_C3057( C1462 C3057 ) \nC1462_=_C3058( C1462 C3058 ) C1462_=_C3059( C1462 C3059 ) C1462_=_C3060(</w:t>
      </w:r>
    </w:p>
    <w:p>
      <w:pPr>
        <w:pStyle w:val="PreformattedText"/>
        <w:bidi w:val="0"/>
        <w:spacing w:before="0" w:after="0"/>
        <w:jc w:val="left"/>
        <w:rPr/>
      </w:pPr>
      <w:r>
        <w:rPr/>
        <w:t xml:space="preserve"> </w:t>
      </w:r>
      <w:r>
        <w:rPr/>
        <w:t>C1462 C3060 ) C1490_=_C1581( C1490 C1581 ) C1490_=_C1677( C1490 C1677 ) C1490_=_C2172( C1490 C2172 ) \nC1490_=_C2229( C1490 C2229 ) C1490_=_C2724( C1490 C2724 ) C1490_=_C2972( C1490 C2972 ) C1490_=_C3116( C1490 C3116 ) C1490_=_C3316( C1490 C3316 ) C1490_=_C3511( C1490 C3511 ) \nC1490_=_C3520( C1490 C3520 ) C1490_=_C3563( C1490 C3563 ) C1490_=_C3584( C1490 C3584 ) C1490_=_C3702( C1490 C3702 ) C1490_=_C3716( C1490 C3716 ) C1490_=_C3717( C1490 C3717 ) \nC1490_=_C3718( C1490 C3718 ) C1490_=_C3721( C1490 C3721 ) C1490_=_C3722( C1490 C3722 ) C1490_=_C3723( C1490 C3723 ) C1505_=_C1623( C1505 C1623 ) C1505_=_C1672( C1505 C1672 ) \nC1505_=_C2242( C1505 C2242 ) C1505_=_C2305( C1505 C2305 ) C1505_=_C2479( C1505 C2479 ) C1505_=_C2610( C1505 C2610 ) C1505_=_C2738( C1505 C2738 ) C1505_=_C3045( C1505 C3045 ) \nC1505_=_C3046( C1505 C3046 ) C1505_=_C3047( C1505 C3047 ) C1505_=_C3048( C1505 C3048 ) C1505_=_C3049( C1505 C3049 ) C1505_=_C3051( C1505 C3051 ) C1505_=_C3052( C1505 C3052 ) \nC1505_=_C3053( C1505 C3053 ) C1505_=_C3055( C1505 C3055 ) C1505_=_C3056( C1505 C3056 ) C1505_=_C3057( C1505 C3057 ) C1505_=_C3058( C1505 C3058 ) C1505_=_C3059( C1505 C3059 ) \nC1505_=_C3060( C1505 C3060 ) C1581_=_C1677( C1581 C1677 ) C1581_=_C2172( C1581 C2172 ) C1581_=_C2229( C1581 C2229 ) C1581_=_C2724( C1581 C2724 ) C1581_=_C2972( C1581 C2972 ) \nC1581_=_C3116( C1581 C3116 ) C1581_=_C3316( C1581 C3316 ) C1581_=_C3511( C1581 C3511 ) C1581_=_C3520( C1581 C3520 ) C1581_=_C3563( C1581 C3563 ) C1581_=_C3584( C1581 C3584 ) \nC1581_=_C3702( C1581 C3702 ) C1581_=_C3716( C1581 C3716 ) C1581_=_C3717( C1581 C3717 ) C1581_=_C3718( C1581 C3718 ) C1581_=_C3721( C1581 C3721 ) C1581_=_C3722( C1581 C3722 ) \nC1581_=_C3723( C1581 C3723 ) C1623_=_C1672( C1623 C1672 ) C1623_=_C2242( C1623 C2242 ) C1623_=_C2305( C1623 C2305 ) C1623_=_C2479( C1623 C2479 ) C1623_=_C2610( C1623 C2610 ) \nC1623_=_C2738( C1623 C2738 ) C1623_=_C3045( C1623 C3045 ) C1623_=_C3046( C1623 C3046 ) C1623_=_C3047( C1623 C3047 ) C1623_=_C3048( C1623 C3048 ) C1623_=_C3049( C1623 C3049 ) \nC1623_=_C3051( C1623 C3051 ) C1623_=_C3052( C1623 C3052 ) C1623_=_C3053( C1623 C3053 ) C1623_=_C3055( C1623 C3055 ) C1623_=_C3056( C1623 C3056 ) C1623_=_C3057( C1623 C3057 ) \nC1623_=_C3058( C1623 C3058 ) C1623_=_C3059( C1623 C3059 ) C1623_=_C3060( C1623 C3060 ) C1672_=_C1677( C1672 C1677 ) C1672_=_C2242( C1672 C2242 ) C1672_=_C2305( C1672 C2305 ) \nC1672_=_C2479( C1672 C2479 ) C1672_=_C2610( C1672 C2610 ) C1672_=_C2738( C1672 C2738 ) C1672_=_C3045( C1672 C3045 ) C1672_=_C3046( C1672 C3046 ) C1672_=_C3047( C1672 C3047 ) \nC1672_=_C3048( C1672 C3048 ) C1672_=_C3049( C1672 C3049 ) C1672_=_C3051( C1672 C3051 ) C1672_=_C3052( C1672 C3052 ) C1672_=_C3053( C1672 C3053 ) C1672_=_C3055( C1672 C3055 ) \nC1672_=_C3056( C1672 C3056 ) C1672_=_C3057( C1672 C3057 ) C1672_=_C3058( C1672 C3058 ) C1672_=_C3059( C1672 C3059 ) C1672_=_C3060( C1672 C3060 ) C1677_=_C2172( C1677 C2172 ) \nC1677_=_C2229( C1677 C2229 ) C1677_=_C2724( C1677 C2724 ) C1677_=_C2972( C1677 C2972 ) C1677_=_C3116( C1677 C3116 ) C1677_=_C3316( C1677 C3316 ) C1677_=_C3511( C1677 C3511 ) \nC1677_=_C3520( C1677 C3520 ) C1677_=_C3563( C1677 C3563 ) C1677_=_C3584( C1677 C3584 ) C1677_=_C3702( C1677 C3702 ) C1677_=_C3716( C1677 C3716 ) C1677_=_C3717( C1677 C3717 ) \nC1677_=_C3718( C1677 C3718 ) C1677_=_C3721( C1677 C3721 ) C1677_=_C3722( C1677 C3722 ) C1677_=_C3723( C1677 C3723 ) C1698_=_C1816( C1698 C1816 ) C1698_=_C1926( C1698 C1926 ) \nC1698_=_C2137( C1698 C2137 ) C1698_=_C2175( C1698 C2175 ) C1698_=_C2234( C1698 C2234 ) C1698_=_C2409( C1698 C2409 ) C1698_=_C2450( C1698 C2450 ) C1698_=_C2711( C1698 C2711 ) \nC1698_=_C2816( C1698 C2816 ) C1698_=_C3119( C1698 C3119 ) C1698_=_C3323( C1698 C3323 ) C1698_=_C3514( C1698 C3514 ) C1698_=_C3699( C1698 C3699 ) C1698_=_C3704( C1698 C3704 ) \nC1698_=_C3794( C1698 C3794 ) C1698_=_C3944( C1698 C3944 ) C1698_=_C3977( C1698 C3977 ) C1698_=_C3978( C1698 C3978 ) C1698_=_C3979( C1698 C3979 ) C1698_=_C3980( C1698 C3980 ) \nC1698_=_C3981( C1698 C3981 ) C1698_=_C3982( C1698 C3982 ) C1725_=_C2176( C1725 C2176 ) C1725_=_C2235( C1725 C2235 ) C1725_=_C2657( C1725 C2657 ) C1725_=_C2747( C1725 C2747 ) \nC1725_=_C2803( C1725 C2803 ) C1725_=_C2871( C1725 C2871 ) C1725_=_C3051( C1725 C3051 ) C1725_=_C3073( C1725 C3073 ) C1725_=_C3101( C1725 C3101 ) C1725_=_C3120( C1725 C3120 ) \nC1725_=_C3237( C1725 C3237 ) C1725_=_C3325( C1725 C3325 ) C1725_=_C3332( C1725 C3332 ) C1725_=_C3435( C1725 C3435 ) C1725_=_C3516( C1725 C3516 ) C1725_=_C3555( C1725 C3555 ) \nC1725_=_C3706( C1725 C3706 ) C1725_=_C3807( C1725 C3807 ) C1725_=_C3864( C1725 C3864 ) C1725_=_C3999( C1725 C3999 ) C1725_=_C4015( C1725 C4015 ) C1725_=_C4016( C1725 C4016 ) \nC1725_=_C4017( C1725 C4017 ) C1725_=_C4018( C1725 C4018 ) C1758_=_C1782( C1758 C1782 ) C1758_=_C2064( C1758 C2064 ) C1758_=_C2162( C1758 C2162 ) C1758_=_C2218( C1758 C2218 ) \nC1758_=_C2343( C1758 C2343 ) C1758_=_C2507( C1758 C2507 ) C1758_=_C2508( C1758 C2508 ) C1758_=_C2509( C1758 C2509 ) C1758_=_C2510( C1758 C2510 ) C1758_=_C2511( C1758 C2511 ) \nC1758_=_C2512( C1758 C2512 ) C1758_=_C2513( C1758 C2513 ) C1758_=_C2515( C1758 C2515 ) C1758_=_C2516( C1758 C2516 ) C1758_=_C2517( C1758 C2517 ) C1758_=_C2520( C1758 C2520 ) \nC1758_=_C2521( C1758 C2521 ) C1758_=_C2522( C1758 C2522 ) C1758_=_C2523( C1758 C2523 ) C1758_=_C2524( C1758 C2524 ) C1782_=_C2064( C1782 C2064 ) C1782_=_C2162( C1782 C2162 ) \nC1782_=_C2218( C1782 C2218 ) C1782_=_C2343( C1782 C2343 ) C1782_=_C2507( C1782 C2507 ) C1782_=_C2508( C1782 C2508 ) C1782_=_C2509( C1782 C2509 ) C1782_=_C2510( C1782 C2510 ) \nC1782_=_C2511( C1782 C2511 ) C1782_=_C2512( C1782 C2512 ) C1782_=_C2513( C1782 C2513 ) C1782_=_C2515( C1782 C2515 ) C1782_=_C2516( C1782 C2516 ) C1782_=_C2517( C1782 C2517 ) \nC1782_=_C2520( C1782 C2520 ) C1782_=_C2521( C1782 C2521 ) C1782_=_C2522( C1782 C2522 ) C1782_=_C2523( C1782 C2523 ) C1782_=_C2524( C1782 C2524 ) C1816_=_C1926( C1816 C1926 ) \nC1816_=_C2137( C1816 C2137 ) C1816_=_C2175( C1816 C2175 ) C1816_=_C2234( C1816 C2234 ) C1816_=_C2409( C1816 C2409 ) C1816_=_C2450( C1816 C2450 ) C1816_=_C2711( C1816 C2711 ) \nC1816_=_C2816( C1816 C2816 ) C1816_=_C3119( C1816 C3119 ) C1816_=_C3323( C1816 C3323 ) C1816_=_C3514( C1816 C3514 ) C1816_=_C3699( C1816 C3699 ) C1816_=_C3704( C1816 C3704 ) \nC1816_=_C3794( C1816 C3794 ) C1816_=_C3944( C1816 C3944 ) C1816_=_C3977( C1816 C3977 ) C1816_=_C3978( C1816 C3978 ) C1816_=_C3979( C1816 C3979 ) C1816_=_C3980( C1816 C3980 ) \nC1816_=_C3981( C1816 C3981 ) C1816_=_C3982( C1816 C3982 ) C1905_=_C2193( C1905 C2193 ) C1905_=_C2214( C1905 C2214 ) C1905_=_C2535( C1905 C2535 ) C1905_=_C2620( C1905 C2620 ) \nC1905_=_C2749( C1905 C2749 ) C1905_=_C2976( C1905 C2976 ) C1905_=_C3025( C1905 C3025 ) C1905_=_C3103( C1905 C3103 ) C1905_=_C3135( C1905 C3135 ) C1905_=_C3504( C1905 C3504 ) \nC1905_=_C3557( C1905 C3557 ) C1905_=_C3741( C1905 C3741 ) C1905_=_C3850( C1905 C3850 ) C1905_=_C3868( C1905 C3868 ) C1905_=_C3995( C1905 C3995 ) C1905_=_C4017( C1905 C4017 ) \nC1905_=_C4024( C1905 C4024 ) C1905_=_C4040( C1905 C4040 ) C1905_=_C4050( C1905 C4050 ) C1905_=_C4051( C1905 C4051 ) C1905_=_C4052( C1905 C4052 ) C1905_=_C4053( C1905 C4053 ) \nC1905_=_C4054( C1905 C4054 ) C1926_=_C2137( C1926 C2137 ) C1926_=_C2175( C1926 C2175 ) C1926_=_C2234( C1926 C2234 ) C1926_=_C2409( C1926 C2409 ) C1926_=_C2450( C1926 C2450 ) \nC1926_=_C2711( C1926 C2711 ) C1926_=_C2816( C1926 C2816 ) C1926_=_C3119( C1926 C3119 ) C1926_=_C3323( C1926 C3323 ) C1926_=_C3514( C1926 C3514 ) C1926_=_C3699( C1926 C3699 ) \nC1926_=_C3704( C1926 C3704 ) C1926_=_C3794( C1926 C3794 ) C1926_=_C3944( C1926 C3944 ) C1926_=_C3977( C1926 C3977 ) C1926_=_C3978( C1926 C3978 ) C1926_=_C3979( C1926 C3979 ) \nC1926_=_C3980( C1926 C3980 ) C1926_=_C3981( C1926 C3981 ) C1926_=_C3982( C1926 C3982 ) C1949_=_C2374( C1949 C2374 ) C1949_=_C2746( C1949 C2746 ) C1949_=_C3000( C1949 C3000 ) \nC1949_=_C3100( C1949 C3100 ) C1949_=_C3344( C1949 C3344 ) C1949_=_C3417( C1949 C3417 ) C1949_=_C3459( C1949 C3459 ) C1949_=_C3515( C1949 C3515 ) C1949_=_C3554( C1949 C3554 ) \nC1949_=_C3655( C1949 C3655 ) C1949_=_C3705( C1949 C3705 ) C1949_=_C3797( C1949 C3797 ) C1949_=_C3863( C1949 C3863 ) C1949_=_C3874( C1949 C3874 ) C1949_=_C3894( C1949 C3894 ) \nC1949_=_C3902( C1949 C3902 ) C1949_=_C3993( C1949 C3993 ) C1949_=_C3999( C1949 C3999 ) C1949_=_C4000( C1949 C4000 ) C1949_=_C4002( C1949 C4002 ) C1949_=_C4003( C1949 C4003 ) \nC2064_=_C2162( C2064 C2162 ) C2064_=_C2218( C2064 C2218 ) C2064_=_C2343( C2064 C2343 ) C2064_=_C2507( C2064 C2507 ) C2064_=_C2508( C2064 C2508 ) C2064_=_C2509( C2064 C2509 ) \nC2064_=_C2510( C2064 C2510 ) C2064_=_C2511( C2064 C2511 ) C2064_=_C2512( C2064 C2512 ) C2064_=_C2513( C2064 C2513 ) C2064_=_C2515( C2064 C2515 ) C2064_=_C2516( C2064 C2516 ) \nC2064_=_C2517( C2064 C2517 ) C2064_=_C2520( C2064 C2520 ) C2064_=_C2521( C2064 C2521 ) C2064_=_C2522( C2064 C2522 ) C2064_=_C2523( C2064 C2523 ) C2064_=_C2524( C2064 C2524 ) \nC2137_=_C2175( C2137 C2175 ) C2137_=_C2234( C2137 C2234 ) C2137_=_C2409( C2137 C2409 ) C2137_=_C2450( C2137 C2450 ) C2137_=_C2711( C2137 C2711 ) C2137_=_C2816( C2137 C2816 ) \nC2137_=_C3119( C2137 C3119 ) C2137_=_C3323( C2137 C3323 ) C2137_=_C3514( C2137 C3514 ) C2137_=_C3699( C2137 C3699 ) C2137_=_C3704( C2137 C3704 ) C2137_=_C3794( C2137 C3794 ) \nC2137_=_C3944( C2137 C3944 ) C2137_=_C3977( C2137 C3977 ) C2137_=_C3978( C2137 C3978 ) C2137_=_C3979( C2137 C3979 ) C2137_=_C3980( C2137 C3980 ) C2137_=_C3981( C2137 C3981 ) \nC2137_=_C3982( C2137 C3982 ) C2143_=_C2640( C2143 C2640 ) C2143_=_C2641( C2143 C2641 ) C2143_=_C2642( C2143 C2642 ) C2143_=_C2643( C2143 C2643 ) C2143_=_C2645( C2143 C2645 ) \nC2143_=_C2646( C2143 C2646 ) C2143_=_C2647( C2143 C2647 ) C2143_=_C2648( C2143 C2648 ) C2143_=_C2649( C2143 C2649 ) C2143_=_C2650( C2143 C2650 ) C2143_=_C2651( C2143 C2651 ) \nC2143_=_C2652( C2143 C2652 ) C2143_=_C2653( C2143 C2653 ) C2143_=_C2654( C2143 C2654 ) C2143_=_C2655( C2143 C2655 ) C2143_=_C2657(</w:t>
      </w:r>
    </w:p>
    <w:p>
      <w:pPr>
        <w:pStyle w:val="PreformattedText"/>
        <w:bidi w:val="0"/>
        <w:spacing w:before="0" w:after="0"/>
        <w:jc w:val="left"/>
        <w:rPr/>
      </w:pPr>
      <w:r>
        <w:rPr/>
        <w:t xml:space="preserve"> </w:t>
      </w:r>
      <w:r>
        <w:rPr/>
        <w:t>C2143 C2657 ) C2143_=_C2658( C2143 C2658 ) \nC2143_=_C2659( C2143 C2659 ) C2143_=_C2660( C2143 C2660 ) C2143_=_C2662( C2143 C2662 ) C2143_=_C2663( C2143 C2663 ) C2143_=_C2664( C2143 C2664 ) C2162_=_C2172( C2162 C2172 ) \nC2162_=_C2175( C2162 C2175 ) C2162_=_C2176( C2162 C2176 ) C2162_=_C2218( C2162 C2218 ) C2162_=_C2343( C2162 C2343 ) C2162_=_C2507( C2162 C2507 ) C2162_=_C2508( C2162 C2508 ) \nC2162_=_C2509( C2162 C2509 ) C2162_=_C2510( C2162 C2510 ) C2162_=_C2511( C2162 C2511 ) C2162_=_C2512( C2162 C2512 ) C2162_=_C2513( C2162 C2513 ) C2162_=_C2515( C2162 C2515 ) \nC2162_=_C2516( C2162 C2516 ) C2162_=_C2517( C2162 C2517 ) C2162_=_C2520( C2162 C2520 ) C2162_=_C2521( C2162 C2521 ) C2162_=_C2522( C2162 C2522 ) C2162_=_C2523( C2162 C2523 ) \nC2162_=_C2524( C2162 C2524 ) C2172_=_C2175( C2172 C2175 ) C2172_=_C2176( C2172 C2176 ) C2172_=_C2229( C2172 C2229 ) C2172_=_C2724( C2172 C2724 ) C2172_=_C2972( C2172 C2972 ) \nC2172_=_C3116( C2172 C3116 ) C2172_=_C3316( C2172 C3316 ) C2172_=_C3511( C2172 C3511 ) C2172_=_C3520( C2172 C3520 ) C2172_=_C3563( C2172 C3563 ) C2172_=_C3584( C2172 C3584 ) \nC2172_=_C3702( C2172 C3702 ) C2172_=_C3716( C2172 C3716 ) C2172_=_C3717( C2172 C3717 ) C2172_=_C3718( C2172 C3718 ) C2172_=_C3721( C2172 C3721 ) C2172_=_C3722( C2172 C3722 ) \nC2172_=_C3723( C2172 C3723 ) C2175_=_C2176( C2175 C2176 ) C2175_=_C2234( C2175 C2234 ) C2175_=_C2409( C2175 C2409 ) C2175_=_C2450( C2175 C2450 ) C2175_=_C2711( C2175 C2711 ) \nC2175_=_C2816( C2175 C2816 ) C2175_=_C3119( C2175 C3119 ) C2175_=_C3323( C2175 C3323 ) C2175_=_C3514( C2175 C3514 ) C2175_=_C3699( C2175 C3699 ) C2175_=_C3704( C2175 C3704 ) \nC2175_=_C3794( C2175 C3794 ) C2175_=_C3944( C2175 C3944 ) C2175_=_C3977( C2175 C3977 ) C2175_=_C3978( C2175 C3978 ) C2175_=_C3979( C2175 C3979 ) C2175_=_C3980( C2175 C3980 ) \nC2175_=_C3981( C2175 C3981 ) C2175_=_C3982( C2175 C3982 ) C2176_=_C2235( C2176 C2235 ) C2176_=_C2657( C2176 C2657 ) C2176_=_C2747( C2176 C2747 ) C2176_=_C2803( C2176 C2803 ) \nC2176_=_C2871( C2176 C2871 ) C2176_=_C3051( C2176 C3051 ) C2176_=_C3073( C2176 C3073 ) C2176_=_C3101( C2176 C3101 ) C2176_=_C3120( C2176 C3120 ) C2176_=_C3237( C2176 C3237 ) \nC2176_=_C3325( C2176 C3325 ) C2176_=_C3332( C2176 C3332 ) C2176_=_C3435( C2176 C3435 ) C2176_=_C3516( C2176 C3516 ) C2176_=_C3555( C2176 C3555 ) C2176_=_C3706( C2176 C3706 ) \nC2176_=_C3807( C2176 C3807 ) C2176_=_C3864( C2176 C3864 ) C2176_=_C3999( C2176 C3999 ) C2176_=_C4015( C2176 C4015 ) C2176_=_C4016( C2176 C4016 ) C2176_=_C4017( C2176 C4017 ) \nC2176_=_C4018( C2176 C4018 ) C2193_=_C2214( C2193 C2214 ) C2193_=_C2535( C2193 C2535 ) C2193_=_C2620( C2193 C2620 ) C2193_=_C2749( C2193 C2749 ) C2193_=_C2976( C2193 C2976 ) \nC2193_=_C3025( C2193 C3025 ) C2193_=_C3103( C2193 C3103 ) C2193_=_C3135( C2193 C3135 ) C2193_=_C3504( C2193 C3504 ) C2193_=_C3557( C2193 C3557 ) C2193_=_C3741( C2193 C3741 ) \nC2193_=_C3850( C2193 C3850 ) C2193_=_C3868( C2193 C3868 ) C2193_=_C3995( C2193 C3995 ) C2193_=_C4017( C2193 C4017 ) C2193_=_C4024( C2193 C4024 ) C2193_=_C4040( C2193 C4040 ) \nC2193_=_C4050( C2193 C4050 ) C2193_=_C4051( C2193 C4051 ) C2193_=_C4052( C2193 C4052 ) C2193_=_C4053( C2193 C4053 ) C2193_=_C4054( C2193 C4054 ) C2214_=_C2535( C2214 C2535 ) \nC2214_=_C2620( C2214 C2620 ) C2214_=_C2749( C2214 C2749 ) C2214_=_C2976( C2214 C2976 ) C2214_=_C3025( C2214 C3025 ) C2214_=_C3103( C2214 C3103 ) C2214_=_C3135( C2214 C3135 ) \nC2214_=_C3504( C2214 C3504 ) C2214_=_C3557( C2214 C3557 ) C2214_=_C3741( C2214 C3741 ) C2214_=_C3850( C2214 C3850 ) C2214_=_C3868( C2214 C3868 ) C2214_=_C3995( C2214 C3995 ) \nC2214_=_C4017( C2214 C4017 ) C2214_=_C4024( C2214 C4024 ) C2214_=_C4040( C2214 C4040 ) C2214_=_C4050( C2214 C4050 ) C2214_=_C4051( C2214 C4051 ) C2214_=_C4052( C2214 C4052 ) \nC2214_=_C4053( C2214 C4053 ) C2214_=_C4054( C2214 C4054 ) C2218_=_C2229( C2218 C2229 ) C2218_=_C2234( C2218 C2234 ) C2218_=_C2235( C2218 C2235 ) C2218_=_C2343( C2218 C2343 ) \nC2218_=_C2507( C2218 C2507 ) C2218_=_C2508( C2218 C2508 ) C2218_=_C2509( C2218 C2509 ) C2218_=_C2510( C2218 C2510 ) C2218_=_C2511( C2218 C2511 ) C2218_=_C2512( C2218 C2512 ) \nC2218_=_C2513( C2218 C2513 ) C2218_=_C2515( C2218 C2515 ) C2218_=_C2516( C2218 C2516 ) C2218_=_C2517( C2218 C2517 ) C2218_=_C2520( C2218 C2520 ) C2218_=_C2521( C2218 C2521 ) \nC2218_=_C2522( C2218 C2522 ) C2218_=_C2523( C2218 C2523 ) C2218_=_C2524( C2218 C2524 ) C2229_=_C2234( C2229 C2234 ) C2229_=_C2235( C2229 C2235 ) C2229_=_C2724( C2229 C2724 ) \nC2229_=_C2972( C2229 C2972 ) C2229_=_C3116( C2229 C3116 ) C2229_=_C3316( C2229 C3316 ) C2229_=_C3511( C2229 C3511 ) C2229_=_C3520( C2229 C3520 ) C2229_=_C3563( C2229 C3563 ) \nC2229_=_C3584( C2229 C3584 ) C2229_=_C3702( C2229 C3702 ) C2229_=_C3716( C2229 C3716 ) C2229_=_C3717( C2229 C3717 ) C2229_=_C3718( C2229 C3718 ) C2229_=_C3721( C2229 C3721 ) \nC2229_=_C3722( C2229 C3722 ) C2229_=_C3723( C2229 C3723 ) C2234_=_C2235( C2234 C2235 ) C2234_=_C2409( C2234 C2409 ) C2234_=_C2450( C2234 C2450 ) C2234_=_C2711( C2234 C2711 ) \nC2234_=_C2816( C2234 C2816 ) C2234_=_C3119( C2234 C3119 ) C2234_=_C3323( C2234 C3323 ) C2234_=_C3514( C2234 C3514 ) C2234_=_C3699( C2234 C3699 ) C2234_=_C3704( C2234 C3704 ) \nC2234_=_C3794( C2234 C3794 ) C2234_=_C3944( C2234 C3944 ) C2234_=_C3977( C2234 C3977 ) C2234_=_C3978( C2234 C3978 ) C2234_=_C3979( C2234 C3979 ) C2234_=_C3980( C2234 C3980 ) \nC2234_=_C3981( C2234 C3981 ) C2234_=_C3982( C2234 C3982 ) C2235_=_C2657( C2235 C2657 ) C2235_=_C2747( C2235 C2747 ) C2235_=_C2803( C2235 C2803 ) C2235_=_C2871( C2235 C2871 ) \nC2235_=_C3051( C2235 C3051 ) C2235_=_C3073( C2235 C3073 ) C2235_=_C3101( C2235 C3101 ) C2235_=_C3120( C2235 C3120 ) C2235_=_C3237( C2235 C3237 ) C2235_=_C3325( C2235 C3325 ) \nC2235_=_C3332( C2235 C3332 ) C2235_=_C3435( C2235 C3435 ) C2235_=_C3516( C2235 C3516 ) C2235_=_C3555( C2235 C3555 ) C2235_=_C3706( C2235 C3706 ) C2235_=_C3807( C2235 C3807 ) \nC2235_=_C3864( C2235 C3864 ) C2235_=_C3999( C2235 C3999 ) C2235_=_C4015( C2235 C4015 ) C2235_=_C4016( C2235 C4016 ) C2235_=_C4017( C2235 C4017 ) C2235_=_C4018( C2235 C4018 ) \nC2242_=_C2305( C2242 C2305 ) C2242_=_C2479( C2242 C2479 ) C2242_=_C2610( C2242 C2610 ) C2242_=_C2738( C2242 C2738 ) C2242_=_C3045( C2242 C3045 ) C2242_=_C3046( C2242 C3046 ) \nC2242_=_C3047( C2242 C3047 ) C2242_=_C3048( C2242 C3048 ) C2242_=_C3049( C2242 C3049 ) C2242_=_C3051( C2242 C3051 ) C2242_=_C3052( C2242 C3052 ) C2242_=_C3053( C2242 C3053 ) \nC2242_=_C3055( C2242 C3055 ) C2242_=_C3056( C2242 C3056 ) C2242_=_C3057( C2242 C3057 ) C2242_=_C3058( C2242 C3058 ) C2242_=_C3059( C2242 C3059 ) C2242_=_C3060( C2242 C3060 ) \nC2305_=_C2479( C2305 C2479 ) C2305_=_C2610( C2305 C2610 ) C2305_=_C2738( C2305 C2738 ) C2305_=_C3045( C2305 C3045 ) C2305_=_C3046( C2305 C3046 ) C2305_=_C3047( C2305 C3047 ) \nC2305_=_C3048( C2305 C3048 ) C2305_=_C3049( C2305 C3049 ) C2305_=_C3051( C2305 C3051 ) C2305_=_C3052( C2305 C3052 ) C2305_=_C3053( C2305 C3053 ) C2305_=_C3055( C2305 C3055 ) \nC2305_=_C3056( C2305 C3056 ) C2305_=_C3057( C2305 C3057 ) C2305_=_C3058( C2305 C3058 ) C2305_=_C3059( C2305 C3059 ) C2305_=_C3060( C2305 C3060 ) C2343_=_C2507( C2343 C2507 ) \nC2343_=_C2508( C2343 C2508 ) C2343_=_C2509( C2343 C2509 ) C2343_=_C2510( C2343 C2510 ) C2343_=_C2511( C2343 C2511 ) C2343_=_C2512( C2343 C2512 ) C2343_=_C2513( C2343 C2513 ) \nC2343_=_C2515( C2343 C2515 ) C2343_=_C2516( C2343 C2516 ) C2343_=_C2517( C2343 C2517 ) C2343_=_C2520( C2343 C2520 ) C2343_=_C2521( C2343 C2521 ) C2343_=_C2522( C2343 C2522 ) \nC2343_=_C2523( C2343 C2523 ) C2343_=_C2524( C2343 C2524 ) C2374_=_C2746( C2374 C2746 ) C2374_=_C3000( C2374 C3000 ) C2374_=_C3100( C2374 C3100 ) C2374_=_C3344( C2374 C3344 ) \nC2374_=_C3417( C2374 C3417 ) C2374_=_C3459( C2374 C3459 ) C2374_=_C3515( C2374 C3515 ) C2374_=_C3554( C2374 C3554 ) C2374_=_C3655( C2374 C3655 ) C2374_=_C3705( C2374 C3705 ) \nC2374_=_C3797( C2374 C3797 ) C2374_=_C3863( C2374 C3863 ) C2374_=_C3874( C2374 C3874 ) C2374_=_C3894( C2374 C3894 ) C2374_=_C3902( C2374 C3902 ) C2374_=_C3993( C2374 C3993 ) \nC2374_=_C3999( C2374 C3999 ) C2374_=_C4000( C2374 C4000 ) C2374_=_C4002( C2374 C4002 ) C2374_=_C4003( C2374 C4003 ) C2409_=_C2450( C2409 C2450 ) C2409_=_C2711( C2409 C2711 ) \nC2409_=_C2816( C2409 C2816 ) C2409_=_C3119( C2409 C3119 ) C2409_=_C3323( C2409 C3323 ) C2409_=_C3514( C2409 C3514 ) C2409_=_C3699( C2409 C3699 ) C2409_=_C3704( C2409 C3704 ) \nC2409_=_C3794( C2409 C3794 ) C2409_=_C3944( C2409 C3944 ) C2409_=_C3977( C2409 C3977 ) C2409_=_C3978( C2409 C3978 ) C2409_=_C3979( C2409 C3979 ) C2409_=_C3980( C2409 C3980 ) \nC2409_=_C3981( C2409 C3981 ) C2409_=_C3982( C2409 C3982 ) C2450_=_C2711( C2450 C2711 ) C2450_=_C2816( C2450 C2816 ) C2450_=_C3119( C2450 C3119 ) C2450_=_C3323( C2450 C3323 ) \nC2450_=_C3514( C2450 C3514 ) C2450_=_C3699( C2450 C3699 ) C2450_=_C3704( C2450 C3704 ) C2450_=_C3794( C2450 C3794 ) C2450_=_C3944( C2450 C3944 ) C2450_=_C3977( C2450 C3977 ) \nC2450_=_C3978( C2450 C3978 ) C2450_=_C3979( C2450 C3979 ) C2450_=_C3980( C2450 C3980 ) C2450_=_C3981( C2450 C3981 ) C2450_=_C3982( C2450 C3982 ) C2479_=_C2610( C2479 C2610 ) \nC2479_=_C2738( C2479 C2738 ) C2479_=_C3045( C2479 C3045 ) C2479_=_C3046( C2479 C3046 ) C2479_=_C3047( C2479 C3047 ) C2479_=_C3048( C2479 C3048 ) C2479_=_C3049( C2479 C3049 ) \nC2479_=_C3051( C2479 C3051 ) C2479_=_C3052( C2479 C3052 ) C2479_=_C3053( C2479 C3053 ) C2479_=_C3055( C2479 C3055 ) C2479_=_C3056( C2479 C3056 ) C2479_=_C3057( C2479 C3057 ) \nC2479_=_C3058( C2479 C3058 ) C2479_=_C3059( C2479 C3059 ) C2479_=_C3060( C2479 C3060 ) C2507_=_C2508( C2507 C2508 ) C2507_=_C2509( C2507 C2509 ) C2507_=_C2510( C2507 C2510 ) \nC2507_=_C2511( C2507 C2511 ) C2507_=_C2512( C2507 C2512 ) C2507_=_C2513( C2507 C2513 ) C2507_=_C2515( C2507 C2515 ) C2507_=_C2516( C2507 C2516 ) C2507_=_C2517( C2507 C2517 ) \nC2507_=_C2520( C2507 C2520 ) C2507_=_C2521( C2507 C2521 ) C2507_=_C2522( C2507 C2522 ) C2507_=_C2523( C2507 C2523 ) C2507_=_C2524( C2507 C2524 ) C2508_=_C2509( C2508 C2509 ) \nC2508_=_C2510(</w:t>
      </w:r>
    </w:p>
    <w:p>
      <w:pPr>
        <w:pStyle w:val="PreformattedText"/>
        <w:bidi w:val="0"/>
        <w:spacing w:before="0" w:after="0"/>
        <w:jc w:val="left"/>
        <w:rPr/>
      </w:pPr>
      <w:r>
        <w:rPr/>
        <w:t xml:space="preserve"> </w:t>
      </w:r>
      <w:r>
        <w:rPr/>
        <w:t>C2508 C2510 ) C2508_=_C2511( C2508 C2511 ) C2508_=_C2512( C2508 C2512 ) C2508_=_C2513( C2508 C2513 ) C2508_=_C2515( C2508 C2515 ) C2508_=_C2516( C2508 C2516 ) \nC2508_=_C2517( C2508 C2517 ) C2508_=_C2520( C2508 C2520 ) C2508_=_C2521( C2508 C2521 ) C2508_=_C2522( C2508 C2522 ) C2508_=_C2523( C2508 C2523 ) C2508_=_C2524( C2508 C2524 ) \nC2508_=_C3116( C2508 C3116 ) C2508_=_C3119( C2508 C3119 ) C2508_=_C3120( C2508 C3120 ) C2509_=_C2510( C2509 C2510 ) C2509_=_C2511( C2509 C2511 ) C2509_=_C2512( C2509 C2512 ) \nC2509_=_C2513( C2509 C2513 ) C2509_=_C2515( C2509 C2515 ) C2509_=_C2516( C2509 C2516 ) C2509_=_C2517( C2509 C2517 ) C2509_=_C2520( C2509 C2520 ) C2509_=_C2521( C2509 C2521 ) \nC2509_=_C2522( C2509 C2522 ) C2509_=_C2523( C2509 C2523 ) C2509_=_C2524( C2509 C2524 ) C2509_=_C3316( C2509 C3316 ) C2509_=_C3323( C2509 C3323 ) C2509_=_C3325( C2509 C3325 ) \nC2510_=_C2511( C2510 C2511 ) C2510_=_C2512( C2510 C2512 ) C2510_=_C2513( C2510 C2513 ) C2510_=_C2515( C2510 C2515 ) C2510_=_C2516( C2510 C2516 ) C2510_=_C2517( C2510 C2517 ) \nC2510_=_C2520( C2510 C2520 ) C2510_=_C2521( C2510 C2521 ) C2510_=_C2522( C2510 C2522 ) C2510_=_C2523( C2510 C2523 ) C2510_=_C2524( C2510 C2524 ) C2511_=_C2512( C2511 C2512 ) \nC2511_=_C2513( C2511 C2513 ) C2511_=_C2515( C2511 C2515 ) C2511_=_C2516( C2511 C2516 ) C2511_=_C2517( C2511 C2517 ) C2511_=_C2520( C2511 C2520 ) C2511_=_C2521( C2511 C2521 ) \nC2511_=_C2522( C2511 C2522 ) C2511_=_C2523( C2511 C2523 ) C2511_=_C2524( C2511 C2524 ) C2511_=_C3511( C2511 C3511 ) C2511_=_C3514( C2511 C3514 ) C2511_=_C3515( C2511 C3515 ) \nC2511_=_C3516( C2511 C3516 ) C2512_=_C2513( C2512 C2513 ) C2512_=_C2515( C2512 C2515 ) C2512_=_C2516( C2512 C2516 ) C2512_=_C2517( C2512 C2517 ) C2512_=_C2520( C2512 C2520 ) \nC2512_=_C2521( C2512 C2521 ) C2512_=_C2522( C2512 C2522 ) C2512_=_C2523( C2512 C2523 ) C2512_=_C2524( C2512 C2524 ) C2512_=_C3520( C2512 C3520 ) C2513_=_C2515( C2513 C2515 ) \nC2513_=_C2516( C2513 C2516 ) C2513_=_C2517( C2513 C2517 ) C2513_=_C2520( C2513 C2520 ) C2513_=_C2521( C2513 C2521 ) C2513_=_C2522( C2513 C2522 ) C2513_=_C2523( C2513 C2523 ) \nC2513_=_C2524( C2513 C2524 ) C2513_=_C3702( C2513 C3702 ) C2513_=_C3704( C2513 C3704 ) C2513_=_C3705( C2513 C3705 ) C2513_=_C3706( C2513 C3706 ) C2515_=_C2516( C2515 C2516 ) \nC2515_=_C2517( C2515 C2517 ) C2515_=_C2520( C2515 C2520 ) C2515_=_C2521( C2515 C2521 ) C2515_=_C2522( C2515 C2522 ) C2515_=_C2523( C2515 C2523 ) C2515_=_C2524( C2515 C2524 ) \nC2516_=_C2517( C2516 C2517 ) C2516_=_C2520( C2516 C2520 ) C2516_=_C2521( C2516 C2521 ) C2516_=_C2522( C2516 C2522 ) C2516_=_C2523( C2516 C2523 ) C2516_=_C2524( C2516 C2524 ) \nC2517_=_C2520( C2517 C2520 ) C2517_=_C2521( C2517 C2521 ) C2517_=_C2522( C2517 C2522 ) C2517_=_C2523( C2517 C2523 ) C2517_=_C2524( C2517 C2524 ) C2520_=_C2521( C2520 C2521 ) \nC2520_=_C2522( C2520 C2522 ) C2520_=_C2523( C2520 C2523 ) C2520_=_C2524( C2520 C2524 ) C2521_=_C2522( C2521 C2522 ) C2521_=_C2523( C2521 C2523 ) C2521_=_C2524( C2521 C2524 ) \nC2521_=_C3723( C2521 C3723 ) C2521_=_C4050( C2521 C4050 ) C2522_=_C2523( C2522 C2523 ) C2522_=_C2524( C2522 C2524 ) C2523_=_C2524( C2523 C2524 ) C2535_=_C2620( C2535 C2620 ) \nC2535_=_C2749( C2535 C2749 ) C2535_=_C2976( C2535 C2976 ) C2535_=_C3025( C2535 C3025 ) C2535_=_C3103( C2535 C3103 ) C2535_=_C3135( C2535 C3135 ) C2535_=_C3504( C2535 C3504 ) \nC2535_=_C3557( C2535 C3557 ) C2535_=_C3741( C2535 C3741 ) C2535_=_C3850( C2535 C3850 ) C2535_=_C3868( C2535 C3868 ) C2535_=_C3995( C2535 C3995 ) C2535_=_C4017( C2535 C4017 ) \nC2535_=_C4024( C2535 C4024 ) C2535_=_C4040( C2535 C4040 ) C2535_=_C4050( C2535 C4050 ) C2535_=_C4051( C2535 C4051 ) C2535_=_C4052( C2535 C4052 ) C2535_=_C4053( C2535 C4053 ) \nC2535_=_C4054( C2535 C4054 ) C2610_=_C2620( C2610 C2620 ) C2610_=_C2738( C2610 C2738 ) C2610_=_C3045( C2610 C3045 ) C2610_=_C3046( C2610 C3046 ) C2610_=_C3047( C2610 C3047 ) \nC2610_=_C3048( C2610 C3048 ) C2610_=_C3049( C2610 C3049 ) C2610_=_C3051( C2610 C3051 ) C2610_=_C3052( C2610 C3052 ) C2610_=_C3053( C2610 C3053 ) C2610_=_C3055( C2610 C3055 ) \nC2610_=_C3056( C2610 C3056 ) C2610_=_C3057( C2610 C3057 ) C2610_=_C3058( C2610 C3058 ) C2610_=_C3059( C2610 C3059 ) C2610_=_C3060( C2610 C3060 ) C2620_=_C2749( C2620 C2749 ) \nC2620_=_C2976( C2620 C2976 ) C2620_=_C3025( C2620 C3025 ) C2620_=_C3103( C2620 C3103 ) C2620_=_C3135( C2620 C3135 ) C2620_=_C3504( C2620 C3504 ) C2620_=_C3557( C2620 C3557 ) \nC2620_=_C3741( C2620 C3741 ) C2620_=_C3850( C2620 C3850 ) C2620_=_C3868( C2620 C3868 ) C2620_=_C3995( C2620 C3995 ) C2620_=_C4017( C2620 C4017 ) C2620_=_C4024( C2620 C4024 ) \nC2620_=_C4040( C2620 C4040 ) C2620_=_C4050( C2620 C4050 ) C2620_=_C4051( C2620 C4051 ) C2620_=_C4052( C2620 C4052 ) C2620_=_C4053( C2620 C4053 ) C2620_=_C4054( C2620 C4054 ) \nC2640_=_C2641( C2640 C2641 ) C2640_=_C2642( C2640 C2642 ) C2640_=_C2643( C2640 C2643 ) C2640_=_C2645( C2640 C2645 ) C2640_=_C2646( C2640 C2646 ) C2640_=_C2647( C2640 C2647 ) \nC2640_=_C2648( C2640 C2648 ) C2640_=_C2649( C2640 C2649 ) C2640_=_C2650( C2640 C2650 ) C2640_=_C2651( C2640 C2651 ) C2640_=_C2652( C2640 C2652 ) C2640_=_C2653( C2640 C2653 ) \nC2640_=_C2654( C2640 C2654 ) C2640_=_C2655( C2640 C2655 ) C2640_=_C2657( C2640 C2657 ) C2640_=_C2658( C2640 C2658 ) C2640_=_C2659( C2640 C2659 ) C2640_=_C2660( C2640 C2660 ) \nC2640_=_C2662( C2640 C2662 ) C2640_=_C2663( C2640 C2663 ) C2640_=_C2664( C2640 C2664 ) C2640_=_C2738( C2640 C2738 ) C2640_=_C2746( C2640 C2746 ) C2640_=_C2747( C2640 C2747 ) \nC2640_=_C2749( C2640 C2749 ) C2641_=_C2642( C2641 C2642 ) C2641_=_C2643( C2641 C2643 ) C2641_=_C2645( C2641 C2645 ) C2641_=_C2646( C2641 C2646 ) C2641_=_C2647( C2641 C2647 ) \nC2641_=_C2648( C2641 C2648 ) C2641_=_C2649( C2641 C2649 ) C2641_=_C2650( C2641 C2650 ) C2641_=_C2651( C2641 C2651 ) C2641_=_C2652( C2641 C2652 ) C2641_=_C2653( C2641 C2653 ) \nC2641_=_C2654( C2641 C2654 ) C2641_=_C2655( C2641 C2655 ) C2641_=_C2657( C2641 C2657 ) C2641_=_C2658( C2641 C2658 ) C2641_=_C2659( C2641 C2659 ) C2641_=_C2660( C2641 C2660 ) \nC2641_=_C2662( C2641 C2662 ) C2641_=_C2663( C2641 C2663 ) C2641_=_C2664( C2641 C2664 ) C2642_=_C2643( C2642 C2643 ) C2642_=_C2645( C2642 C2645 ) C2642_=_C2646( C2642 C2646 ) \nC2642_=_C2647( C2642 C2647 ) C2642_=_C2648( C2642 C2648 ) C2642_=_C2649( C2642 C2649 ) C2642_=_C2650( C2642 C2650 ) C2642_=_C2651( C2642 C2651 ) C2642_=_C2652( C2642 C2652 ) \nC2642_=_C2653( C2642 C2653 ) C2642_=_C2654( C2642 C2654 ) C2642_=_C2655( C2642 C2655 ) C2642_=_C2657( C2642 C2657 ) C2642_=_C2658( C2642 C2658 ) C2642_=_C2659( C2642 C2659 ) \nC2642_=_C2660( C2642 C2660 ) C2642_=_C2662( C2642 C2662 ) C2642_=_C2663( C2642 C2663 ) C2642_=_C2664( C2642 C2664 ) C2643_=_C2645( C2643 C2645 ) C2643_=_C2646( C2643 C2646 ) \nC2643_=_C2647( C2643 C2647 ) C2643_=_C2648( C2643 C2648 ) C2643_=_C2649( C2643 C2649 ) C2643_=_C2650( C2643 C2650 ) C2643_=_C2651( C2643 C2651 ) C2643_=_C2652( C2643 C2652 ) \nC2643_=_C2653( C2643 C2653 ) C2643_=_C2654( C2643 C2654 ) C2643_=_C2655( C2643 C2655 ) C2643_=_C2657( C2643 C2657 ) C2643_=_C2658( C2643 C2658 ) C2643_=_C2659( C2643 C2659 ) \nC2643_=_C2660( C2643 C2660 ) C2643_=_C2662( C2643 C2662 ) C2643_=_C2663( C2643 C2663 ) C2643_=_C2664( C2643 C2664 ) C2645_=_C2646( C2645 C2646 ) C2645_=_C2647( C2645 C2647 ) \nC2645_=_C2648( C2645 C2648 ) C2645_=_C2649( C2645 C2649 ) C2645_=_C2650( C2645 C2650 ) C2645_=_C2651( C2645 C2651 ) C2645_=_C2652( C2645 C2652 ) C2645_=_C2653( C2645 C2653 ) \nC2645_=_C2654( C2645 C2654 ) C2645_=_C2655( C2645 C2655 ) C2645_=_C2657( C2645 C2657 ) C2645_=_C2658( C2645 C2658 ) C2645_=_C2659( C2645 C2659 ) C2645_=_C2660( C2645 C2660 ) \nC2645_=_C2662( C2645 C2662 ) C2645_=_C2663( C2645 C2663 ) C2645_=_C2664( C2645 C2664 ) C2645_=_C3045( C2645 C3045 ) C2645_=_C3100( C2645 C3100 ) C2645_=_C3101( C2645 C3101 ) \nC2645_=_C3103( C2645 C3103 ) C2646_=_C2647( C2646 C2647 ) C2646_=_C2648( C2646 C2648 ) C2646_=_C2649( C2646 C2649 ) C2646_=_C2650( C2646 C2650 ) C2646_=_C2651( C2646 C2651 ) \nC2646_=_C2652( C2646 C2652 ) C2646_=_C2653( C2646 C2653 ) C2646_=_C2654( C2646 C2654 ) C2646_=_C2655( C2646 C2655 ) C2646_=_C2657( C2646 C2657 ) C2646_=_C2658( C2646 C2658 ) \nC2646_=_C2659( C2646 C2659 ) C2646_=_C2660( C2646 C2660 ) C2646_=_C2662( C2646 C2662 ) C2646_=_C2663( C2646 C2663 ) C2646_=_C2664( C2646 C2664 ) C2647_=_C2648( C2647 C2648 ) \nC2647_=_C2649( C2647 C2649 ) C2647_=_C2650( C2647 C2650 ) C2647_=_C2651( C2647 C2651 ) C2647_=_C2652( C2647 C2652 ) C2647_=_C2653( C2647 C2653 ) C2647_=_C2654( C2647 C2654 ) \nC2647_=_C2655( C2647 C2655 ) C2647_=_C2657( C2647 C2657 ) C2647_=_C2658( C2647 C2658 ) C2647_=_C2659( C2647 C2659 ) C2647_=_C2660( C2647 C2660 ) C2647_=_C2662( C2647 C2662 ) \nC2647_=_C2663( C2647 C2663 ) C2647_=_C2664( C2647 C2664 ) C2648_=_C2649( C2648 C2649 ) C2648_=_C2650( C2648 C2650 ) C2648_=_C2651( C2648 C2651 ) C2648_=_C2652( C2648 C2652 ) \nC2648_=_C2653( C2648 C2653 ) C2648_=_C2654( C2648 C2654 ) C2648_=_C2655( C2648 C2655 ) C2648_=_C2657( C2648 C2657 ) C2648_=_C2658( C2648 C2658 ) C2648_=_C2659( C2648 C2659 ) \nC2648_=_C2660( C2648 C2660 ) C2648_=_C2662( C2648 C2662 ) C2648_=_C2663( C2648 C2663 ) C2648_=_C2664( C2648 C2664 ) C2649_=_C2650( C2649 C2650 ) C2649_=_C2651( C2649 C2651 ) \nC2649_=_C2652( C2649 C2652 ) C2649_=_C2653( C2649 C2653 ) C2649_=_C2654( C2649 C2654 ) C2649_=_C2655( C2649 C2655 ) C2649_=_C2657( C2649 C2657 ) C2649_=_C2658( C2649 C2658 ) \nC2649_=_C2659( C2649 C2659 ) C2649_=_C2660( C2649 C2660 ) C2649_=_C2662( C2649 C2662 ) C2649_=_C2663( C2649 C2663 ) C2649_=_C2664( C2649 C2664 ) C2650_=_C2651( C2650 C2651 ) \nC2650_=_C2652( C2650 C2652 ) C2650_=_C2653( C2650 C2653 ) C2650_=_C2654( C2650 C2654 ) C2650_=_C2655( C2650 C2655 ) C2650_=_C2657( C2650 C2657 ) C2650_=_C2658( C2650 C2658 ) \nC2650_=_C2659( C2650 C2659 ) C2650_=_C2660( C2650 C2660 ) C2650_=_C2662( C2650 C2662 ) C2650_=_C2663( C2650 C2663 ) C2650_=_C2664( C2650 C2664 ) C2650_=_C3047( C2650 C3047 ) \nC2650_=_C3554( C2650 C3554 ) C2650_=_C3555( C2650 C3555 ) C2650_=_C3557(</w:t>
      </w:r>
    </w:p>
    <w:p>
      <w:pPr>
        <w:pStyle w:val="PreformattedText"/>
        <w:bidi w:val="0"/>
        <w:spacing w:before="0" w:after="0"/>
        <w:jc w:val="left"/>
        <w:rPr/>
      </w:pPr>
      <w:r>
        <w:rPr/>
        <w:t xml:space="preserve"> </w:t>
      </w:r>
      <w:r>
        <w:rPr/>
        <w:t>C2650 C3557 ) C2651_=_C2652( C2651 C2652 ) C2651_=_C2653( C2651 C2653 ) C2651_=_C2654( C2651 C2654 ) \nC2651_=_C2655( C2651 C2655 ) C2651_=_C2657( C2651 C2657 ) C2651_=_C2658( C2651 C2658 ) C2651_=_C2659( C2651 C2659 ) C2651_=_C2660( C2651 C2660 ) C2651_=_C2662( C2651 C2662 ) \nC2651_=_C2663( C2651 C2663 ) C2651_=_C2664( C2651 C2664 ) C2652_=_C2653( C2652 C2653 ) C2652_=_C2654( C2652 C2654 ) C2652_=_C2655( C2652 C2655 ) C2652_=_C2657( C2652 C2657 ) \nC2652_=_C2658( C2652 C2658 ) C2652_=_C2659( C2652 C2659 ) C2652_=_C2660( C2652 C2660 ) C2652_=_C2662( C2652 C2662 ) C2652_=_C2663( C2652 C2663 ) C2652_=_C2664( C2652 C2664 ) \nC2653_=_C2654( C2653 C2654 ) C2653_=_C2655( C2653 C2655 ) C2653_=_C2657( C2653 C2657 ) C2653_=_C2658( C2653 C2658 ) C2653_=_C2659( C2653 C2659 ) C2653_=_C2660( C2653 C2660 ) \nC2653_=_C2662( C2653 C2662 ) C2653_=_C2663( C2653 C2663 ) C2653_=_C2664( C2653 C2664 ) C2653_=_C3049( C2653 C3049 ) C2653_=_C3863( C2653 C3863 ) C2653_=_C3864( C2653 C3864 ) \nC2653_=_C3868( C2653 C3868 ) C2654_=_C2655( C2654 C2655 ) C2654_=_C2657( C2654 C2657 ) C2654_=_C2658( C2654 C2658 ) C2654_=_C2659( C2654 C2659 ) C2654_=_C2660( C2654 C2660 ) \nC2654_=_C2662( C2654 C2662 ) C2654_=_C2663( C2654 C2663 ) C2654_=_C2664( C2654 C2664 ) C2655_=_C2657( C2655 C2657 ) C2655_=_C2658( C2655 C2658 ) C2655_=_C2659( C2655 C2659 ) \nC2655_=_C2660( C2655 C2660 ) C2655_=_C2662( C2655 C2662 ) C2655_=_C2663( C2655 C2663 ) C2655_=_C2664( C2655 C2664 ) C2657_=_C2658( C2657 C2658 ) C2657_=_C2659( C2657 C2659 ) \nC2657_=_C2660( C2657 C2660 ) C2657_=_C2662( C2657 C2662 ) C2657_=_C2663( C2657 C2663 ) C2657_=_C2664( C2657 C2664 ) C2657_=_C2747( C2657 C2747 ) C2657_=_C2803( C2657 C2803 ) \nC2657_=_C2871( C2657 C2871 ) C2657_=_C3051( C2657 C3051 ) C2657_=_C3073( C2657 C3073 ) C2657_=_C3101( C2657 C3101 ) C2657_=_C3120( C2657 C3120 ) C2657_=_C3237( C2657 C3237 ) \nC2657_=_C3325( C2657 C3325 ) C2657_=_C3332( C2657 C3332 ) C2657_=_C3435( C2657 C3435 ) C2657_=_C3516( C2657 C3516 ) C2657_=_C3555( C2657 C3555 ) C2657_=_C3706( C2657 C3706 ) \nC2657_=_C3807( C2657 C3807 ) C2657_=_C3864( C2657 C3864 ) C2657_=_C3999( C2657 C3999 ) C2657_=_C4015( C2657 C4015 ) C2657_=_C4016( C2657 C4016 ) C2657_=_C4017( C2657 C4017 ) \nC2657_=_C4018( C2657 C4018 ) C2658_=_C2659( C2658 C2659 ) C2658_=_C2660( C2658 C2660 ) C2658_=_C2662( C2658 C2662 ) C2658_=_C2663( C2658 C2663 ) C2658_=_C2664( C2658 C2664 ) \nC2658_=_C3977( C2658 C3977 ) C2659_=_C2660( C2659 C2660 ) C2659_=_C2662( C2659 C2662 ) C2659_=_C2663( C2659 C2663 ) C2659_=_C2664( C2659 C2664 ) C2659_=_C3053( C2659 C3053 ) \nC2659_=_C3978( C2659 C3978 ) C2659_=_C4000( C2659 C4000 ) C2659_=_C4016( C2659 C4016 ) C2659_=_C4040( C2659 C4040 ) C2660_=_C2662( C2660 C2662 ) C2660_=_C2663( C2660 C2663 ) \nC2660_=_C2664( C2660 C2664 ) C2662_=_C2663( C2662 C2663 ) C2662_=_C2664( C2662 C2664 ) C2663_=_C2664( C2663 C2664 ) C2663_=_C3058( C2663 C3058 ) C2663_=_C4003( C2663 C4003 ) \nC2663_=_C4018( C2663 C4018 ) C2663_=_C4052( C2663 C4052 ) C2664_=_C3059( C2664 C3059 ) C2711_=_C2816( C2711 C2816 ) C2711_=_C3119( C2711 C3119 ) C2711_=_C3323( C2711 C3323 ) \nC2711_=_C3514( C2711 C3514 ) C2711_=_C3699( C2711 C3699 ) C2711_=_C3704( C2711 C3704 ) C2711_=_C3794( C2711 C3794 ) C2711_=_C3944( C2711 C3944 ) C2711_=_C3977( C2711 C3977 ) \nC2711_=_C3978( C2711 C3978 ) C2711_=_C3979( C2711 C3979 ) C2711_=_C3980( C2711 C3980 ) C2711_=_C3981( C2711 C3981 ) C2711_=_C3982( C2711 C3982 ) C2724_=_C2972( C2724 C2972 ) \nC2724_=_C3116( C2724 C3116 ) C2724_=_C3316( C2724 C3316 ) C2724_=_C3511( C2724 C3511 ) C2724_=_C3520( C2724 C3520 ) C2724_=_C3563( C2724 C3563 ) C2724_=_C3584( C2724 C3584 ) \nC2724_=_C3702( C2724 C3702 ) C2724_=_C3716( C2724 C3716 ) C2724_=_C3717( C2724 C3717 ) C2724_=_C3718( C2724 C3718 ) C2724_=_C3721( C2724 C3721 ) C2724_=_C3722( C2724 C3722 ) \nC2724_=_C3723( C2724 C3723 ) C2738_=_C2746( C2738 C2746 ) C2738_=_C2747( C2738 C2747 ) C2738_=_C2749( C2738 C2749 ) C2738_=_C3045( C2738 C3045 ) C2738_=_C3046( C2738 C3046 ) \nC2738_=_C3047( C2738 C3047 ) C2738_=_C3048( C2738 C3048 ) C2738_=_C3049( C2738 C3049 ) C2738_=_C3051( C2738 C3051 ) C2738_=_C3052( C2738 C3052 ) C2738_=_C3053( C2738 C3053 ) \nC2738_=_C3055( C2738 C3055 ) C2738_=_C3056( C2738 C3056 ) C2738_=_C3057( C2738 C3057 ) C2738_=_C3058( C2738 C3058 ) C2738_=_C3059( C2738 C3059 ) C2738_=_C3060( C2738 C3060 ) \nC2746_=_C2747( C2746 C2747 ) C2746_=_C2749( C2746 C2749 ) C2746_=_C3000( C2746 C3000 ) C2746_=_C3100( C2746 C3100 ) C2746_=_C3344( C2746 C3344 ) C2746_=_C3417( C2746 C3417 ) \nC2746_=_C3459( C2746 C3459 ) C2746_=_C3515( C2746 C3515 ) C2746_=_C3554( C2746 C3554 ) C2746_=_C3655( C2746 C3655 ) C2746_=_C3705( C2746 C3705 ) C2746_=_C3797( C2746 C3797 ) \nC2746_=_C3863( C2746 C3863 ) C2746_=_C3874( C2746 C3874 ) C2746_=_C3894( C2746 C3894 ) C2746_=_C3902( C2746 C3902 ) C2746_=_C3993( C2746 C3993 ) C2746_=_C3999( C2746 C3999 ) \nC2746_=_C4000( C2746 C4000 ) C2746_=_C4002( C2746 C4002 ) C2746_=_C4003( C2746 C4003 ) C2747_=_C2749( C2747 C2749 ) C2747_=_C2803( C2747 C2803 ) C2747_=_C2871( C2747 C2871 ) \nC2747_=_C3051( C2747 C3051 ) C2747_=_C3073( C2747 C3073 ) C2747_=_C3101( C2747 C3101 ) C2747_=_C3120( C2747 C3120 ) C2747_=_C3237( C2747 C3237 ) C2747_=_C3325( C2747 C3325 ) \nC2747_=_C3332( C2747 C3332 ) C2747_=_C3435( C2747 C3435 ) C2747_=_C3516( C2747 C3516 ) C2747_=_C3555( C2747 C3555 ) C2747_=_C3706( C2747 C3706 ) C2747_=_C3807( C2747 C3807 ) \nC2747_=_C3864( C2747 C3864 ) C2747_=_C3999( C2747 C3999 ) C2747_=_C4015( C2747 C4015 ) C2747_=_C4016( C2747 C4016 ) C2747_=_C4017( C2747 C4017 ) C2747_=_C4018( C2747 C4018 ) \nC2749_=_C2976( C2749 C2976 ) C2749_=_C3025( C2749 C3025 ) C2749_=_C3103( C2749 C3103 ) C2749_=_C3135( C2749 C3135 ) C2749_=_C3504( C2749 C3504 ) C2749_=_C3557( C2749 C3557 ) \nC2749_=_C3741( C2749 C3741 ) C2749_=_C3850( C2749 C3850 ) C2749_=_C3868( C2749 C3868 ) C2749_=_C3995( C2749 C3995 ) C2749_=_C4017( C2749 C4017 ) C2749_=_C4024( C2749 C4024 ) \nC2749_=_C4040( C2749 C4040 ) C2749_=_C4050( C2749 C4050 ) C2749_=_C4051( C2749 C4051 ) C2749_=_C4052( C2749 C4052 ) C2749_=_C4053( C2749 C4053 ) C2749_=_C4054( C2749 C4054 ) \nC2803_=_C2871( C2803 C2871 ) C2803_=_C3051( C2803 C3051 ) C2803_=_C3073( C2803 C3073 ) C2803_=_C3101( C2803 C3101 ) C2803_=_C3120( C2803 C3120 ) C2803_=_C3237( C2803 C3237 ) \nC2803_=_C3325( C2803 C3325 ) C2803_=_C3332( C2803 C3332 ) C2803_=_C3435( C2803 C3435 ) C2803_=_C3516( C2803 C3516 ) C2803_=_C3555( C2803 C3555 ) C2803_=_C3706( C2803 C3706 ) \nC2803_=_C3807( C2803 C3807 ) C2803_=_C3864( C2803 C3864 ) C2803_=_C3999( C2803 C3999 ) C2803_=_C4015( C2803 C4015 ) C2803_=_C4016( C2803 C4016 ) C2803_=_C4017( C2803 C4017 ) \nC2803_=_C4018( C2803 C4018 ) C2816_=_C3119( C2816 C3119 ) C2816_=_C3323( C2816 C3323 ) C2816_=_C3514( C2816 C3514 ) C2816_=_C3699( C2816 C3699 ) C2816_=_C3704( C2816 C3704 ) \nC2816_=_C3794( C2816 C3794 ) C2816_=_C3944( C2816 C3944 ) C2816_=_C3977( C2816 C3977 ) C2816_=_C3978( C2816 C3978 ) C2816_=_C3979( C2816 C3979 ) C2816_=_C3980( C2816 C3980 ) \nC2816_=_C3981( C2816 C3981 ) C2816_=_C3982( C2816 C3982 ) C2871_=_C3051( C2871 C3051 ) C2871_=_C3073( C2871 C3073 ) C2871_=_C3101( C2871 C3101 ) C2871_=_C3120( C2871 C3120 ) \nC2871_=_C3237( C2871 C3237 ) C2871_=_C3325( C2871 C3325 ) C2871_=_C3332( C2871 C3332 ) C2871_=_C3435( C2871 C3435 ) C2871_=_C3516( C2871 C3516 ) C2871_=_C3555( C2871 C3555 ) \nC2871_=_C3706( C2871 C3706 ) C2871_=_C3807( C2871 C3807 ) C2871_=_C3864( C2871 C3864 ) C2871_=_C3999( C2871 C3999 ) C2871_=_C4015( C2871 C4015 ) C2871_=_C4016( C2871 C4016 ) \nC2871_=_C4017( C2871 C4017 ) C2871_=_C4018( C2871 C4018 ) C2972_=_C2976( C2972 C2976 ) C2972_=_C3116( C2972 C3116 ) C2972_=_C3316( C2972 C3316 ) C2972_=_C3511( C2972 C3511 ) \nC2972_=_C3520( C2972 C3520 ) C2972_=_C3563( C2972 C3563 ) C2972_=_C3584( C2972 C3584 ) C2972_=_C3702( C2972 C3702 ) C2972_=_C3716( C2972 C3716 ) C2972_=_C3717( C2972 C3717 ) \nC2972_=_C3718( C2972 C3718 ) C2972_=_C3721( C2972 C3721 ) C2972_=_C3722( C2972 C3722 ) C2972_=_C3723( C2972 C3723 ) C2976_=_C3025( C2976 C3025 ) C2976_=_C3103( C2976 C3103 ) \nC2976_=_C3135( C2976 C3135 ) C2976_=_C3504( C2976 C3504 ) C2976_=_C3557( C2976 C3557 ) C2976_=_C3741( C2976 C3741 ) C2976_=_C3850( C2976 C3850 ) C2976_=_C3868( C2976 C3868 ) \nC2976_=_C3995( C2976 C3995 ) C2976_=_C4017( C2976 C4017 ) C2976_=_C4024( C2976 C4024 ) C2976_=_C4040( C2976 C4040 ) C2976_=_C4050( C2976 C4050 ) C2976_=_C4051( C2976 C4051 ) \nC2976_=_C4052( C2976 C4052 ) C2976_=_C4053( C2976 C4053 ) C2976_=_C4054( C2976 C4054 ) C3000_=_C3100( C3000 C3100 ) C3000_=_C3344( C3000 C3344 ) C3000_=_C3417( C3000 C3417 ) \nC3000_=_C3459( C3000 C3459 ) C3000_=_C3515( C3000 C3515 ) C3000_=_C3554( C3000 C3554 ) C3000_=_C3655( C3000 C3655 ) C3000_=_C3705( C3000 C3705 ) C3000_=_C3797( C3000 C3797 ) \nC3000_=_C3863( C3000 C3863 ) C3000_=_C3874( C3000 C3874 ) C3000_=_C3894( C3000 C3894 ) C3000_=_C3902( C3000 C3902 ) C3000_=_C3993( C3000 C3993 ) C3000_=_C3999( C3000 C3999 ) \nC3000_=_C4000( C3000 C4000 ) C3000_=_C4002( C3000 C4002 ) C3000_=_C4003( C3000 C4003 ) C3025_=_C3103( C3025 C3103 ) C3025_=_C3135( C3025 C3135 ) C3025_=_C3504( C3025 C3504 ) \nC3025_=_C3557( C3025 C3557 ) C3025_=_C3741( C3025 C3741 ) C3025_=_C3850( C3025 C3850 ) C3025_=_C3868( C3025 C3868 ) C3025_=_C3995( C3025 C3995 ) C3025_=_C4017( C3025 C4017 ) \nC3025_=_C4024( C3025 C4024 ) C3025_=_C4040( C3025 C4040 ) C3025_=_C4050( C3025 C4050 ) C3025_=_C4051( C3025 C4051 ) C3025_=_C4052( C3025 C4052 ) C3025_=_C4053( C3025 C4053 ) \nC3025_=_C4054( C3025 C4054 ) C3045_=_C3046( C3045 C3046 ) C3045_=_C3047( C3045 C3047 ) C3045_=_C3048( C3045 C3048 ) C3045_=_C3049( C3045 C3049 ) C3045_=_C3051( C3045 C3051 ) \nC3045_=_C3052( C3045 C3052 ) C3045_=_C3053( C3045 C3053 ) C3045_=_C3055( C3045 C3055 ) C3045_=_C3056( C3045 C3056 ) C3045_=_C3057( C3045 C3057 ) C3045_=_C3058( C3045 C3058 ) \nC3045_=_C3059( C3045 C3059 ) C3045_=_C3060( C3045 C3060 ) C3045_=_C3100( C3045 C3100 ) C3045_=_C3101( C3045 C3101 ) C3045_=_C3103(</w:t>
      </w:r>
    </w:p>
    <w:p>
      <w:pPr>
        <w:pStyle w:val="PreformattedText"/>
        <w:bidi w:val="0"/>
        <w:spacing w:before="0" w:after="0"/>
        <w:jc w:val="left"/>
        <w:rPr/>
      </w:pPr>
      <w:r>
        <w:rPr/>
        <w:t xml:space="preserve"> </w:t>
      </w:r>
      <w:r>
        <w:rPr/>
        <w:t>C3045 C3103 ) C3046_=_C3047( C3046 C3047 ) \nC3046_=_C3048( C3046 C3048 ) C3046_=_C3049( C3046 C3049 ) C3046_=_C3051( C3046 C3051 ) C3046_=_C3052( C3046 C3052 ) C3046_=_C3053( C3046 C3053 ) C3046_=_C3055( C3046 C3055 ) \nC3046_=_C3056( C3046 C3056 ) C3046_=_C3057( C3046 C3057 ) C3046_=_C3058( C3046 C3058 ) C3046_=_C3059( C3046 C3059 ) C3046_=_C3060( C3046 C3060 ) C3047_=_C3048( C3047 C3048 ) \nC3047_=_C3049( C3047 C3049 ) C3047_=_C3051( C3047 C3051 ) C3047_=_C3052( C3047 C3052 ) C3047_=_C3053( C3047 C3053 ) C3047_=_C3055( C3047 C3055 ) C3047_=_C3056( C3047 C3056 ) \nC3047_=_C3057( C3047 C3057 ) C3047_=_C3058( C3047 C3058 ) C3047_=_C3059( C3047 C3059 ) C3047_=_C3060( C3047 C3060 ) C3047_=_C3554( C3047 C3554 ) C3047_=_C3555( C3047 C3555 ) \nC3047_=_C3557( C3047 C3557 ) C3048_=_C3049( C3048 C3049 ) C3048_=_C3051( C3048 C3051 ) C3048_=_C3052( C3048 C3052 ) C3048_=_C3053( C3048 C3053 ) C3048_=_C3055( C3048 C3055 ) \nC3048_=_C3056( C3048 C3056 ) C3048_=_C3057( C3048 C3057 ) C3048_=_C3058( C3048 C3058 ) C3048_=_C3059( C3048 C3059 ) C3048_=_C3060( C3048 C3060 ) C3049_=_C3051( C3049 C3051 ) \nC3049_=_C3052( C3049 C3052 ) C3049_=_C3053( C3049 C3053 ) C3049_=_C3055( C3049 C3055 ) C3049_=_C3056( C3049 C3056 ) C3049_=_C3057( C3049 C3057 ) C3049_=_C3058( C3049 C3058 ) \nC3049_=_C3059( C3049 C3059 ) C3049_=_C3060( C3049 C3060 ) C3049_=_C3863( C3049 C3863 ) C3049_=_C3864( C3049 C3864 ) C3049_=_C3868( C3049 C3868 ) C3051_=_C3052( C3051 C3052 ) \nC3051_=_C3053( C3051 C3053 ) C3051_=_C3055( C3051 C3055 ) C3051_=_C3056( C3051 C3056 ) C3051_=_C3057( C3051 C3057 ) C3051_=_C3058( C3051 C3058 ) C3051_=_C3059( C3051 C3059 ) \nC3051_=_C3060( C3051 C3060 ) C3051_=_C3073( C3051 C3073 ) C3051_=_C3101( C3051 C3101 ) C3051_=_C3120( C3051 C3120 ) C3051_=_C3237( C3051 C3237 ) C3051_=_C3325( C3051 C3325 ) \nC3051_=_C3332( C3051 C3332 ) C3051_=_C3435( C3051 C3435 ) C3051_=_C3516( C3051 C3516 ) C3051_=_C3555( C3051 C3555 ) C3051_=_C3706( C3051 C3706 ) C3051_=_C3807( C3051 C3807 ) \nC3051_=_C3864( C3051 C3864 ) C3051_=_C3999( C3051 C3999 ) C3051_=_C4015( C3051 C4015 ) C3051_=_C4016( C3051 C4016 ) C3051_=_C4017( C3051 C4017 ) C3051_=_C4018( C3051 C4018 ) \nC3052_=_C3053( C3052 C3053 ) C3052_=_C3055( C3052 C3055 ) C3052_=_C3056( C3052 C3056 ) C3052_=_C3057( C3052 C3057 ) C3052_=_C3058( C3052 C3058 ) C3052_=_C3059( C3052 C3059 ) \nC3052_=_C3060( C3052 C3060 ) C3052_=_C3722( C3052 C3722 ) C3053_=_C3055( C3053 C3055 ) C3053_=_C3056( C3053 C3056 ) C3053_=_C3057( C3053 C3057 ) C3053_=_C3058( C3053 C3058 ) \nC3053_=_C3059( C3053 C3059 ) C3053_=_C3060( C3053 C3060 ) C3053_=_C3978( C3053 C3978 ) C3053_=_C4000( C3053 C4000 ) C3053_=_C4016( C3053 C4016 ) C3053_=_C4040( C3053 C4040 ) \nC3055_=_C3056( C3055 C3056 ) C3055_=_C3057( C3055 C3057 ) C3055_=_C3058( C3055 C3058 ) C3055_=_C3059( C3055 C3059 ) C3055_=_C3060( C3055 C3060 ) C3056_=_C3057( C3056 C3057 ) \nC3056_=_C3058( C3056 C3058 ) C3056_=_C3059( C3056 C3059 ) C3056_=_C3060( C3056 C3060 ) C3056_=_C4002( C3056 C4002 ) C3057_=_C3058( C3057 C3058 ) C3057_=_C3059( C3057 C3059 ) \nC3057_=_C3060( C3057 C3060 ) C3058_=_C3059( C3058 C3059 ) C3058_=_C3060( C3058 C3060 ) C3058_=_C4003( C3058 C4003 ) C3058_=_C4018( C3058 C4018 ) C3058_=_C4052( C3058 C4052 ) \nC3059_=_C3060( C3059 C3060 ) C3073_=_C3101( C3073 C3101 ) C3073_=_C3120( C3073 C3120 ) C3073_=_C3237( C3073 C3237 ) C3073_=_C3325( C3073 C3325 ) C3073_=_C3332( C3073 C3332 ) \nC3073_=_C3435( C3073 C3435 ) C3073_=_C3516( C3073 C3516 ) C3073_=_C3555( C3073 C3555 ) C3073_=_C3706( C3073 C3706 ) C3073_=_C3807( C3073 C3807 ) C3073_=_C3864( C3073 C3864 ) \nC3073_=_C3999( C3073 C3999 ) C3073_=_C4015( C3073 C4015 ) C3073_=_C4016( C3073 C4016 ) C3073_=_C4017( C3073 C4017 ) C3073_=_C4018( C3073 C4018 ) C3100_=_C3101( C3100 C3101 ) \nC3100_=_C3103( C3100 C3103 ) C3100_=_C3344( C3100 C3344 ) C3100_=_C3417( C3100 C3417 ) C3100_=_C3459( C3100 C3459 ) C3100_=_C3515( C3100 C3515 ) C3100_=_C3554( C3100 C3554 ) \nC3100_=_C3655( C3100 C3655 ) C3100_=_C3705( C3100 C3705 ) C3100_=_C3797( C3100 C3797 ) C3100_=_C3863( C3100 C3863 ) C3100_=_C3874( C3100 C3874 ) C3100_=_C3894( C3100 C3894 ) \nC3100_=_C3902( C3100 C3902 ) C3100_=_C3993( C3100 C3993 ) C3100_=_C3999( C3100 C3999 ) C3100_=_C4000( C3100 C4000 ) C3100_=_C4002( C3100 C4002 ) C3100_=_C4003( C3100 C4003 ) \nC3101_=_C3103( C3101 C3103 ) C3101_=_C3120( C3101 C3120 ) C3101_=_C3237( C3101 C3237 ) C3101_=_C3325( C3101 C3325 ) C3101_=_C3332( C3101 C3332 ) C3101_=_C3435( C3101 C3435 ) \nC3101_=_C3516( C3101 C3516 ) C3101_=_C3555( C3101 C3555 ) C3101_=_C3706( C3101 C3706 ) C3101_=_C3807( C3101 C3807 ) C3101_=_C3864( C3101 C3864 ) C3101_=_C3999( C3101 C3999 ) \nC3101_=_C4015( C3101 C4015 ) C3101_=_C4016( C3101 C4016 ) C3101_=_C4017( C3101 C4017 ) C3101_=_C4018( C3101 C4018 ) C3103_=_C3135( C3103 C3135 ) C3103_=_C3504( C3103 C3504 ) \nC3103_=_C3557( C3103 C3557 ) C3103_=_C3741( C3103 C3741 ) C3103_=_C3850( C3103 C3850 ) C3103_=_C3868( C3103 C3868 ) C3103_=_C3995( C3103 C3995 ) C3103_=_C4017( C3103 C4017 ) \nC3103_=_C4024( C3103 C4024 ) C3103_=_C4040( C3103 C4040 ) C3103_=_C4050( C3103 C4050 ) C3103_=_C4051( C3103 C4051 ) C3103_=_C4052( C3103 C4052 ) C3103_=_C4053( C3103 C4053 ) \nC3103_=_C4054( C3103 C4054 ) C3116_=_C3119( C3116 C3119 ) C3116_=_C3120( C3116 C3120 ) C3116_=_C3316( C3116 C3316 ) C3116_=_C3511( C3116 C3511 ) C3116_=_C3520( C3116 C3520 ) \nC3116_=_C3563( C3116 C3563 ) C3116_=_C3584( C3116 C3584 ) C3116_=_C3702( C3116 C3702 ) C3116_=_C3716( C3116 C3716 ) C3116_=_C3717( C3116 C3717 ) C3116_=_C3718( C3116 C3718 ) \nC3116_=_C3721( C3116 C3721 ) C3116_=_C3722( C3116 C3722 ) C3116_=_C3723( C3116 C3723 ) C3119_=_C3120( C3119 C3120 ) C3119_=_C3323( C3119 C3323 ) C3119_=_C3514( C3119 C3514 ) \nC3119_=_C3699( C3119 C3699 ) C3119_=_C3704( C3119 C3704 ) C3119_=_C3794( C3119 C3794 ) C3119_=_C3944( C3119 C3944 ) C3119_=_C3977( C3119 C3977 ) C3119_=_C3978( C3119 C3978 ) \nC3119_=_C3979( C3119 C3979 ) C3119_=_C3980( C3119 C3980 ) C3119_=_C3981( C3119 C3981 ) C3119_=_C3982( C3119 C3982 ) C3120_=_C3237( C3120 C3237 ) C3120_=_C3325( C3120 C3325 ) \nC3120_=_C3332( C3120 C3332 ) C3120_=_C3435( C3120 C3435 ) C3120_=_C3516( C3120 C3516 ) C3120_=_C3555( C3120 C3555 ) C3120_=_C3706( C3120 C3706 ) C3120_=_C3807( C3120 C3807 ) \nC3120_=_C3864( C3120 C3864 ) C3120_=_C3999( C3120 C3999 ) C3120_=_C4015( C3120 C4015 ) C3120_=_C4016( C3120 C4016 ) C3120_=_C4017( C3120 C4017 ) C3120_=_C4018( C3120 C4018 ) \nC3135_=_C3504( C3135 C3504 ) C3135_=_C3557( C3135 C3557 ) C3135_=_C3741( C3135 C3741 ) C3135_=_C3850( C3135 C3850 ) C3135_=_C3868( C3135 C3868 ) C3135_=_C3995( C3135 C3995 ) \nC3135_=_C4017( C3135 C4017 ) C3135_=_C4024( C3135 C4024 ) C3135_=_C4040( C3135 C4040 ) C3135_=_C4050( C3135 C4050 ) C3135_=_C4051( C3135 C4051 ) C3135_=_C4052( C3135 C4052 ) \nC3135_=_C4053( C3135 C4053 ) C3135_=_C4054( C3135 C4054 ) C3237_=_C3325( C3237 C3325 ) C3237_=_C3332( C3237 C3332 ) C3237_=_C3435( C3237 C3435 ) C3237_=_C3516( C3237 C3516 ) \nC3237_=_C3555( C3237 C3555 ) C3237_=_C3706( C3237 C3706 ) C3237_=_C3807( C3237 C3807 ) C3237_=_C3864( C3237 C3864 ) C3237_=_C3999( C3237 C3999 ) C3237_=_C4015( C3237 C4015 ) \nC3237_=_C4016( C3237 C4016 ) C3237_=_C4017( C3237 C4017 ) C3237_=_C4018( C3237 C4018 ) C3316_=_C3323( C3316 C3323 ) C3316_=_C3325( C3316 C3325 ) C3316_=_C3511( C3316 C3511 ) \nC3316_=_C3520( C3316 C3520 ) C3316_=_C3563( C3316 C3563 ) C3316_=_C3584( C3316 C3584 ) C3316_=_C3702( C3316 C3702 ) C3316_=_C3716( C3316 C3716 ) C3316_=_C3717( C3316 C3717 ) \nC3316_=_C3718( C3316 C3718 ) C3316_=_C3721( C3316 C3721 ) C3316_=_C3722( C3316 C3722 ) C3316_=_C3723( C3316 C3723 ) C3323_=_C3325( C3323 C3325 ) C3323_=_C3514( C3323 C3514 ) \nC3323_=_C3699( C3323 C3699 ) C3323_=_C3704( C3323 C3704 ) C3323_=_C3794( C3323 C3794 ) C3323_=_C3944( C3323 C3944 ) C3323_=_C3977( C3323 C3977 ) C3323_=_C3978( C3323 C3978 ) \nC3323_=_C3979( C3323 C3979 ) C3323_=_C3980( C3323 C3980 ) C3323_=_C3981( C3323 C3981 ) C3323_=_C3982( C3323 C3982 ) C3325_=_C3332( C3325 C3332 ) C3325_=_C3435( C3325 C3435 ) \nC3325_=_C3516( C3325 C3516 ) C3325_=_C3555( C3325 C3555 ) C3325_=_C3706( C3325 C3706 ) C3325_=_C3807( C3325 C3807 ) C3325_=_C3864( C3325 C3864 ) C3325_=_C3999( C3325 C3999 ) \nC3325_=_C4015( C3325 C4015 ) C3325_=_C4016( C3325 C4016 ) C3325_=_C4017( C3325 C4017 ) C3325_=_C4018( C3325 C4018 ) C3332_=_C3435( C3332 C3435 ) C3332_=_C3516( C3332 C3516 ) \nC3332_=_C3555( C3332 C3555 ) C3332_=_C3706( C3332 C3706 ) C3332_=_C3807( C3332 C3807 ) C3332_=_C3864( C3332 C3864 ) C3332_=_C3999( C3332 C3999 ) C3332_=_C4015( C3332 C4015 ) \nC3332_=_C4016( C3332 C4016 ) C3332_=_C4017( C3332 C4017 ) C3332_=_C4018( C3332 C4018 ) C3344_=_C3417( C3344 C3417 ) C3344_=_C3459( C3344 C3459 ) C3344_=_C3515( C3344 C3515 ) \nC3344_=_C3554( C3344 C3554 ) C3344_=_C3655( C3344 C3655 ) C3344_=_C3705( C3344 C3705 ) C3344_=_C3797( C3344 C3797 ) C3344_=_C3863( C3344 C3863 ) C3344_=_C3874( C3344 C3874 ) \nC3344_=_C3894( C3344 C3894 ) C3344_=_C3902( C3344 C3902 ) C3344_=_C3993( C3344 C3993 ) C3344_=_C3999( C3344 C3999 ) C3344_=_C4000( C3344 C4000 ) C3344_=_C4002( C3344 C4002 ) \nC3344_=_C4003( C3344 C4003 ) C3417_=_C3459( C3417 C3459 ) C3417_=_C3515( C3417 C3515 ) C3417_=_C3554( C3417 C3554 ) C3417_=_C3655( C3417 C3655 ) C3417_=_C3705( C3417 C3705 ) \nC3417_=_C3797( C3417 C3797 ) C3417_=_C3863( C3417 C3863 ) C3417_=_C3874( C3417 C3874 ) C3417_=_C3894( C3417 C3894 ) C3417_=_C3902( C3417 C3902 ) C3417_=_C3993( C3417 C3993 ) \nC3417_=_C3999( C3417 C3999 ) C3417_=_C4000( C3417 C4000 ) C3417_=_C4002( C3417 C4002 ) C3417_=_C4003( C3417 C4003 ) C3435_=_C3516( C3435 C3516 ) C3435_=_C3555( C3435 C3555 ) \nC3435_=_C3706( C3435 C3706 ) C3435_=_C3807( C3435 C3807 ) C3435_=_C3864( C3435 C3864 ) C3435_=_C3999( C3435 C3999 ) C3435_=_C4015( C3435 C4015 ) C3435_=_C4016( C3435 C4016 ) \nC3435_=_C4017( C3435 C4017 ) C3435_=_C4018( C3435 C4018 ) C3459_=_C3515( C3459 C3515 ) C3459_=_C3554( C3459 C3554 ) C3459_=_C3655( C3459 C3655 ) C3459_=_C3705( C3459 C3705 ) \nC3459_=_C3797(</w:t>
      </w:r>
    </w:p>
    <w:p>
      <w:pPr>
        <w:pStyle w:val="PreformattedText"/>
        <w:bidi w:val="0"/>
        <w:spacing w:before="0" w:after="0"/>
        <w:jc w:val="left"/>
        <w:rPr/>
      </w:pPr>
      <w:r>
        <w:rPr/>
        <w:t xml:space="preserve"> </w:t>
      </w:r>
      <w:r>
        <w:rPr/>
        <w:t>C3459 C3797 ) C3459_=_C3863( C3459 C3863 ) C3459_=_C3874( C3459 C3874 ) C3459_=_C3894( C3459 C3894 ) C3459_=_C3902( C3459 C3902 ) C3459_=_C3993( C3459 C3993 ) \nC3459_=_C3999( C3459 C3999 ) C3459_=_C4000( C3459 C4000 ) C3459_=_C4002( C3459 C4002 ) C3459_=_C4003( C3459 C4003 ) C3504_=_C3557( C3504 C3557 ) C3504_=_C3741( C3504 C3741 ) \nC3504_=_C3850( C3504 C3850 ) C3504_=_C3868( C3504 C3868 ) C3504_=_C3995( C3504 C3995 ) C3504_=_C4017( C3504 C4017 ) C3504_=_C4024( C3504 C4024 ) C3504_=_C4040( C3504 C4040 ) \nC3504_=_C4050( C3504 C4050 ) C3504_=_C4051( C3504 C4051 ) C3504_=_C4052( C3504 C4052 ) C3504_=_C4053( C3504 C4053 ) C3504_=_C4054( C3504 C4054 ) C3511_=_C3514( C3511 C3514 ) \nC3511_=_C3515( C3511 C3515 ) C3511_=_C3516( C3511 C3516 ) C3511_=_C3520( C3511 C3520 ) C3511_=_C3563( C3511 C3563 ) C3511_=_C3584( C3511 C3584 ) C3511_=_C3702( C3511 C3702 ) \nC3511_=_C3716( C3511 C3716 ) C3511_=_C3717( C3511 C3717 ) C3511_=_C3718( C3511 C3718 ) C3511_=_C3721( C3511 C3721 ) C3511_=_C3722( C3511 C3722 ) C3511_=_C3723( C3511 C3723 ) \nC3514_=_C3515( C3514 C3515 ) C3514_=_C3516( C3514 C3516 ) C3514_=_C3699( C3514 C3699 ) C3514_=_C3704( C3514 C3704 ) C3514_=_C3794( C3514 C3794 ) C3514_=_C3944( C3514 C3944 ) \nC3514_=_C3977( C3514 C3977 ) C3514_=_C3978( C3514 C3978 ) C3514_=_C3979( C3514 C3979 ) C3514_=_C3980( C3514 C3980 ) C3514_=_C3981( C3514 C3981 ) C3514_=_C3982( C3514 C3982 ) \nC3515_=_C3516( C3515 C3516 ) C3515_=_C3554( C3515 C3554 ) C3515_=_C3655( C3515 C3655 ) C3515_=_C3705( C3515 C3705 ) C3515_=_C3797( C3515 C3797 ) C3515_=_C3863( C3515 C3863 ) \nC3515_=_C3874( C3515 C3874 ) C3515_=_C3894( C3515 C3894 ) C3515_=_C3902( C3515 C3902 ) C3515_=_C3993( C3515 C3993 ) C3515_=_C3999( C3515 C3999 ) C3515_=_C4000( C3515 C4000 ) \nC3515_=_C4002( C3515 C4002 ) C3515_=_C4003( C3515 C4003 ) C3516_=_C3555( C3516 C3555 ) C3516_=_C3706( C3516 C3706 ) C3516_=_C3807( C3516 C3807 ) C3516_=_C3864( C3516 C3864 ) \nC3516_=_C3999( C3516 C3999 ) C3516_=_C4015( C3516 C4015 ) C3516_=_C4016( C3516 C4016 ) C3516_=_C4017( C3516 C4017 ) C3516_=_C4018( C3516 C4018 ) C3520_=_C3563( C3520 C3563 ) \nC3520_=_C3584( C3520 C3584 ) C3520_=_C3702( C3520 C3702 ) C3520_=_C3716( C3520 C3716 ) C3520_=_C3717( C3520 C3717 ) C3520_=_C3718( C3520 C3718 ) C3520_=_C3721( C3520 C3721 ) \nC3520_=_C3722( C3520 C3722 ) C3520_=_C3723( C3520 C3723 ) C3554_=_C3555( C3554 C3555 ) C3554_=_C3557( C3554 C3557 ) C3554_=_C3655( C3554 C3655 ) C3554_=_C3705( C3554 C3705 ) \nC3554_=_C3797( C3554 C3797 ) C3554_=_C3863( C3554 C3863 ) C3554_=_C3874( C3554 C3874 ) C3554_=_C3894( C3554 C3894 ) C3554_=_C3902( C3554 C3902 ) C3554_=_C3993( C3554 C3993 ) \nC3554_=_C3999( C3554 C3999 ) C3554_=_C4000( C3554 C4000 ) C3554_=_C4002( C3554 C4002 ) C3554_=_C4003( C3554 C4003 ) C3555_=_C3557( C3555 C3557 ) C3555_=_C3706( C3555 C3706 ) \nC3555_=_C3807( C3555 C3807 ) C3555_=_C3864( C3555 C3864 ) C3555_=_C3999( C3555 C3999 ) C3555_=_C4015( C3555 C4015 ) C3555_=_C4016( C3555 C4016 ) C3555_=_C4017( C3555 C4017 ) \nC3555_=_C4018( C3555 C4018 ) C3557_=_C3741( C3557 C3741 ) C3557_=_C3850( C3557 C3850 ) C3557_=_C3868( C3557 C3868 ) C3557_=_C3995( C3557 C3995 ) C3557_=_C4017( C3557 C4017 ) \nC3557_=_C4024( C3557 C4024 ) C3557_=_C4040( C3557 C4040 ) C3557_=_C4050( C3557 C4050 ) C3557_=_C4051( C3557 C4051 ) C3557_=_C4052( C3557 C4052 ) C3557_=_C4053( C3557 C4053 ) \nC3557_=_C4054( C3557 C4054 ) C3563_=_C3584( C3563 C3584 ) C3563_=_C3702( C3563 C3702 ) C3563_=_C3716( C3563 C3716 ) C3563_=_C3717( C3563 C3717 ) C3563_=_C3718( C3563 C3718 ) \nC3563_=_C3721( C3563 C3721 ) C3563_=_C3722( C3563 C3722 ) C3563_=_C3723( C3563 C3723 ) C3584_=_C3702( C3584 C3702 ) C3584_=_C3716( C3584 C3716 ) C3584_=_C3717( C3584 C3717 ) \nC3584_=_C3718( C3584 C3718 ) C3584_=_C3721( C3584 C3721 ) C3584_=_C3722( C3584 C3722 ) C3584_=_C3723( C3584 C3723 ) C3655_=_C3705( C3655 C3705 ) C3655_=_C3797( C3655 C3797 ) \nC3655_=_C3863( C3655 C3863 ) C3655_=_C3874( C3655 C3874 ) C3655_=_C3894( C3655 C3894 ) C3655_=_C3902( C3655 C3902 ) C3655_=_C3993( C3655 C3993 ) C3655_=_C3999( C3655 C3999 ) \nC3655_=_C4000( C3655 C4000 ) C3655_=_C4002( C3655 C4002 ) C3655_=_C4003( C3655 C4003 ) C3699_=_C3704( C3699 C3704 ) C3699_=_C3794( C3699 C3794 ) C3699_=_C3944( C3699 C3944 ) \nC3699_=_C3977( C3699 C3977 ) C3699_=_C3978( C3699 C3978 ) C3699_=_C3979( C3699 C3979 ) C3699_=_C3980( C3699 C3980 ) C3699_=_C3981( C3699 C3981 ) C3699_=_C3982( C3699 C3982 ) \nC3702_=_C3704( C3702 C3704 ) C3702_=_C3705( C3702 C3705 ) C3702_=_C3706( C3702 C3706 ) C3702_=_C3716( C3702 C3716 ) C3702_=_C3717( C3702 C3717 ) C3702_=_C3718( C3702 C3718 ) \nC3702_=_C3721( C3702 C3721 ) C3702_=_C3722( C3702 C3722 ) C3702_=_C3723( C3702 C3723 ) C3704_=_C3705( C3704 C3705 ) C3704_=_C3706( C3704 C3706 ) C3704_=_C3794( C3704 C3794 ) \nC3704_=_C3944( C3704 C3944 ) C3704_=_C3977( C3704 C3977 ) C3704_=_C3978( C3704 C3978 ) C3704_=_C3979( C3704 C3979 ) C3704_=_C3980( C3704 C3980 ) C3704_=_C3981( C3704 C3981 ) \nC3704_=_C3982( C3704 C3982 ) C3705_=_C3706( C3705 C3706 ) C3705_=_C3797( C3705 C3797 ) C3705_=_C3863( C3705 C3863 ) C3705_=_C3874( C3705 C3874 ) C3705_=_C3894( C3705 C3894 ) \nC3705_=_C3902( C3705 C3902 ) C3705_=_C3993( C3705 C3993 ) C3705_=_C3999( C3705 C3999 ) C3705_=_C4000( C3705 C4000 ) C3705_=_C4002( C3705 C4002 ) C3705_=_C4003( C3705 C4003 ) \nC3706_=_C3807( C3706 C3807 ) C3706_=_C3864( C3706 C3864 ) C3706_=_C3999( C3706 C3999 ) C3706_=_C4015( C3706 C4015 ) C3706_=_C4016( C3706 C4016 ) C3706_=_C4017( C3706 C4017 ) \nC3706_=_C4018( C3706 C4018 ) C3716_=_C3717( C3716 C3717 ) C3716_=_C3718( C3716 C3718 ) C3716_=_C3721( C3716 C3721 ) C3716_=_C3722( C3716 C3722 ) C3716_=_C3723( C3716 C3723 ) \nC3717_=_C3718( C3717 C3718 ) C3717_=_C3721( C3717 C3721 ) C3717_=_C3722( C3717 C3722 ) C3717_=_C3723( C3717 C3723 ) C3717_=_C3850( C3717 C3850 ) C3718_=_C3721( C3718 C3721 ) \nC3718_=_C3722( C3718 C3722 ) C3718_=_C3723( C3718 C3723 ) C3721_=_C3722( C3721 C3722 ) C3721_=_C3723( C3721 C3723 ) C3722_=_C3723( C3722 C3723 ) C3723_=_C4050( C3723 C4050 ) \nC3741_=_C3850( C3741 C3850 ) C3741_=_C3868( C3741 C3868 ) C3741_=_C3995( C3741 C3995 ) C3741_=_C4017( C3741 C4017 ) C3741_=_C4024( C3741 C4024 ) C3741_=_C4040( C3741 C4040 ) \nC3741_=_C4050( C3741 C4050 ) C3741_=_C4051( C3741 C4051 ) C3741_=_C4052( C3741 C4052 ) C3741_=_C4053( C3741 C4053 ) C3741_=_C4054( C3741 C4054 ) C3794_=_C3797( C3794 C3797 ) \nC3794_=_C3944( C3794 C3944 ) C3794_=_C3977( C3794 C3977 ) C3794_=_C3978( C3794 C3978 ) C3794_=_C3979( C3794 C3979 ) C3794_=_C3980( C3794 C3980 ) C3794_=_C3981( C3794 C3981 ) \nC3794_=_C3982( C3794 C3982 ) C3797_=_C3863( C3797 C3863 ) C3797_=_C3874( C3797 C3874 ) C3797_=_C3894( C3797 C3894 ) C3797_=_C3902( C3797 C3902 ) C3797_=_C3993( C3797 C3993 ) \nC3797_=_C3999( C3797 C3999 ) C3797_=_C4000( C3797 C4000 ) C3797_=_C4002( C3797 C4002 ) C3797_=_C4003( C3797 C4003 ) C3807_=_C3864( C3807 C3864 ) C3807_=_C3999( C3807 C3999 ) \nC3807_=_C4015( C3807 C4015 ) C3807_=_C4016( C3807 C4016 ) C3807_=_C4017( C3807 C4017 ) C3807_=_C4018( C3807 C4018 ) C3850_=_C3868( C3850 C3868 ) C3850_=_C3995( C3850 C3995 ) \nC3850_=_C4017( C3850 C4017 ) C3850_=_C4024( C3850 C4024 ) C3850_=_C4040( C3850 C4040 ) C3850_=_C4050( C3850 C4050 ) C3850_=_C4051( C3850 C4051 ) C3850_=_C4052( C3850 C4052 ) \nC3850_=_C4053( C3850 C4053 ) C3850_=_C4054( C3850 C4054 ) C3863_=_C3864( C3863 C3864 ) C3863_=_C3868( C3863 C3868 ) C3863_=_C3874( C3863 C3874 ) C3863_=_C3894( C3863 C3894 ) \nC3863_=_C3902( C3863 C3902 ) C3863_=_C3993( C3863 C3993 ) C3863_=_C3999( C3863 C3999 ) C3863_=_C4000( C3863 C4000 ) C3863_=_C4002( C3863 C4002 ) C3863_=_C4003( C3863 C4003 ) \nC3864_=_C3868( C3864 C3868 ) C3864_=_C3999( C3864 C3999 ) C3864_=_C4015( C3864 C4015 ) C3864_=_C4016( C3864 C4016 ) C3864_=_C4017( C3864 C4017 ) C3864_=_C4018( C3864 C4018 ) \nC3868_=_C3995( C3868 C3995 ) C3868_=_C4017( C3868 C4017 ) C3868_=_C4024( C3868 C4024 ) C3868_=_C4040( C3868 C4040 ) C3868_=_C4050( C3868 C4050 ) C3868_=_C4051( C3868 C4051 ) \nC3868_=_C4052( C3868 C4052 ) C3868_=_C4053( C3868 C4053 ) C3868_=_C4054( C3868 C4054 ) C3874_=_C3894( C3874 C3894 ) C3874_=_C3902( C3874 C3902 ) C3874_=_C3993( C3874 C3993 ) \nC3874_=_C3999( C3874 C3999 ) C3874_=_C4000( C3874 C4000 ) C3874_=_C4002( C3874 C4002 ) C3874_=_C4003( C3874 C4003 ) C3894_=_C3902( C3894 C3902 ) C3894_=_C3993( C3894 C3993 ) \nC3894_=_C3999( C3894 C3999 ) C3894_=_C4000( C3894 C4000 ) C3894_=_C4002( C3894 C4002 ) C3894_=_C4003( C3894 C4003 ) C3902_=_C3993( C3902 C3993 ) C3902_=_C3999( C3902 C3999 ) \nC3902_=_C4000( C3902 C4000 ) C3902_=_C4002( C3902 C4002 ) C3902_=_C4003( C3902 C4003 ) C3944_=_C3977( C3944 C3977 ) C3944_=_C3978( C3944 C3978 ) C3944_=_C3979( C3944 C3979 ) \nC3944_=_C3980( C3944 C3980 ) C3944_=_C3981( C3944 C3981 ) C3944_=_C3982( C3944 C3982 ) C3977_=_C3978( C3977 C3978 ) C3977_=_C3979( C3977 C3979 ) C3977_=_C3980( C3977 C3980 ) \nC3977_=_C3981( C3977 C3981 ) C3977_=_C3982( C3977 C3982 ) C3978_=_C3979( C3978 C3979 ) C3978_=_C3980( C3978 C3980 ) C3978_=_C3981( C3978 C3981 ) C3978_=_C3982( C3978 C3982 ) \nC3978_=_C4000( C3978 C4000 ) C3978_=_C4016( C3978 C4016 ) C3978_=_C4040( C3978 C4040 ) C3979_=_C3980( C3979 C3980 ) C3979_=_C3981( C3979 C3981 ) C3979_=_C3982( C3979 C3982 ) \nC3980_=_C3981( C3980 C3981 ) C3980_=_C3982( C3980 C3982 ) C3981_=_C3982( C3981 C3982 ) C3981_=_C4053( C3981 C4053 ) C3993_=_C3995( C3993 C3995 ) C3993_=_C3999( C3993 C3999 ) \nC3993_=_C4000( C3993 C4000 ) C3993_=_C4002( C3993 C4002 ) C3993_=_C4003( C3993 C4003 ) C3995_=_C4017( C3995 C4017 ) C3995_=_C4024( C3995 C4024 ) C3995_=_C4040( C3995 C4040 ) \nC3995_=_C4050( C3995 C4050 ) C3995_=_C4051( C3995 C4051 ) C3995_=_C4052( C3995 C4052 ) C3995_=_C4053( C3995 C4053 ) C3995_=_C4054( C3995 C4054 ) C3999_=_C4000( C3999 C4000 ) \nC3999_=_C4002( C3999 C4002 ) C3999_=_C4003( C3999 C4003 ) C3999_=_C4015( C3999 C4015 ) C3999_=_C4016( C3999 C4016 ) C3999_=_C4017( C3999 C4017 ) C3999_=_C4018( C3999 C4018 ) \nC4000_=_C4002( C4000 C4002 ) C4000_=_C4003( C4000 C4003 ) C4000_=_C4016(</w:t>
      </w:r>
    </w:p>
    <w:p>
      <w:pPr>
        <w:pStyle w:val="PreformattedText"/>
        <w:bidi w:val="0"/>
        <w:spacing w:before="0" w:after="0"/>
        <w:jc w:val="left"/>
        <w:rPr/>
      </w:pPr>
      <w:r>
        <w:rPr/>
        <w:t xml:space="preserve"> </w:t>
      </w:r>
      <w:r>
        <w:rPr/>
        <w:t>C4000 C4016 ) C4000_=_C4040( C4000 C4040 ) C4002_=_C4003( C4002 C4003 ) C4003_=_C4018( C4003 C4018 ) \nC4003_=_C4052( C4003 C4052 ) C4015_=_C4016( C4015 C4016 ) C4015_=_C4017( C4015 C4017 ) C4015_=_C4018( C4015 C4018 ) C4016_=_C4017( C4016 C4017 ) C4016_=_C4018( C4016 C4018 ) \nC4016_=_C4040( C4016 C4040 ) C4017_=_C4018( C4017 C4018 ) C4017_=_C4024( C4017 C4024 ) C4017_=_C4040( C4017 C4040 ) C4017_=_C4050( C4017 C4050 ) C4017_=_C4051( C4017 C4051 ) \nC4017_=_C4052( C4017 C4052 ) C4017_=_C4053( C4017 C4053 ) C4017_=_C4054( C4017 C4054 ) C4018_=_C4052( C4018 C4052 ) C4024_=_C4040( C4024 C4040 ) C4024_=_C4050( C4024 C4050 ) \nC4024_=_C4051( C4024 C4051 ) C4024_=_C4052( C4024 C4052 ) C4024_=_C4053( C4024 C4053 ) C4024_=_C4054( C4024 C4054 ) C4040_=_C4050( C4040 C4050 ) C4040_=_C4051( C4040 C4051 ) \nC4040_=_C4052( C4040 C4052 ) C4040_=_C4053( C4040 C4053 ) C4040_=_C4054( C4040 C4054 ) C4050_=_C4051( C4050 C4051 ) C4050_=_C4052( C4050 C4052 ) C4050_=_C4053( C4050 C4053 ) \nC4050_=_C4054( C4050 C4054 ) C4051_=_C4052( C4051 C4052 ) C4051_=_C4053( C4051 C4053 ) C4051_=_C4054( C4051 C4054 ) C4052_=_C4053( C4052 C4053 ) C4052_=_C4054( C4052 C4054 ) \nC4053_=_C4054( C4053 C4054 ) "];95-&gt;132[label="200: C372 C406 C505 C555 C567 \nC571 C573 C623 C725 C749 C759 \nC831 C848 C877 C949 C959 C1015 \nC1026 C1063 C1128 C1142 C1154 C1222 \nC1246 C1284 C1290 C1317 C1462 C1490 \nC1505 C1581 C1623 C1672 C1677 C1698 \nC1725 C1758 C1782 C1816 C1905 C1926 \nC1949 C2064 C2137 C2143 C2162 C2172 \nC2175 C2176 C2193 C2214 C2218 C2229 \nC2234 C2235 C2242 C2305 C2343 C2374 \nC2409 C2450 C2479 C2507 C2508 C2509 \nC2510 C2511 C2512 C2513 C2515 C2516 \nC2517 C2520 C2521 C2522 C2523 C2524 \nC2535 C2610 C2620 C2640 C2641 C2642 \nC2643 C2645 C2646 C2647 C2648 C2649 \nC2650 C2651 C2652 C2653 C2654 C2655 \nC2658 C2659 C2660 C2662 C2663 C2664 \nC2711 C2724 C2738 C2746 C2747 C2749 \nC2803 C2816 C2871 C2972 C2976 C3000 \nC3025 C3045 C3046 C3047 C3048 C3049 \nC3052 C3053 C3055 C3056 C3057 C3058 \nC3059 C3060 C3073 C3100 C3101 C3103 \nC3116 C3119 C3120 C3135 C3237 C3316 \nC3323 C3325 C3332 C3344 C3417 C3435 \nC3459 C3504 C3511 C3514 C3515 C3516 \nC3520 C3554 C3555 C3557 C3563 C3584 \nC3655 C3699 C3702 C3704 C3705 C3706 \nC3716 C3717 C3718 C3721 C3722 C3723 \nC3741 C3794 C3797 C3807 C3850 C3863 \nC3864 C3868 C3874 C3894 C3902 C3944 \nC3977 C3978 C3979 C3980 C3981 C3982 \nC3993 C3995 C4000 C4002 C4003 C4015 \nC4016 C4018 C4024 C4040 C4050 C4051 \nC4052 C4053 C4054 \n2539: C372_=_C505 ,C372_=_C749 ,C372_=_C1462 ,C372_=_C1505 ,C372_=_C1623 ,\nC372_=_C1672 ,C372_=_C2242 ,C372_=_C2305 ,C372_=_C2479 ,C372_=_C2610 ,C372_=_C2738 ,\nC372_=_C3045 ,C372_=_C3046 ,C372_=_C3047 ,C372_=_C3048 ,C372_=_C3049 ,C372_=_C3052 ,\nC372_=_C3053 ,C372_=_C3055 ,C372_=_C3056 ,C372_=_C3057 ,C372_=_C3058 ,C372_=_C3059 ,\nC372_=_C3060 ,C406_=_C571 ,C406_=_C623 ,C406_=_C1222 ,C406_=_C1698 ,C406_=_C1816 ,\nC406_=_C1926 ,C406_=_C2137 ,C406_=_C2175 ,C406_=_C2234 ,C406_=_C2409 ,C406_=_C2450 ,\nC406_=_C2711 ,C406_=_C2816 ,C406_=_C3119 ,C406_=_C3323 ,C406_=_C3514 ,C406_=_C3699 ,\nC406_=_C3704 ,C406_=_C3794 ,C406_=_C3944 ,C406_=_C3977 ,C406_=_C3978 ,C406_=_C3979 ,\nC406_=_C3980 ,C406_=_C3981 ,C406_=_C3982 ,C505_=_C749 ,C505_=_C1462 ,C505_=_C1505 ,\nC505_=_C1623 ,C505_=_C1672 ,C505_=_C2242 ,C505_=_C2305 ,C505_=_C2479 ,C505_=_C2610 ,\nC505_=_C2738 ,C505_=_C3045 ,C505_=_C3046 ,C505_=_C3047 ,C505_=_C3048 ,C505_=_C3049 ,\nC505_=_C3052 ,C505_=_C3053 ,C505_=_C3055 ,C505_=_C3056 ,C505_=_C3057 ,C505_=_C3058 ,\nC505_=_C3059 ,C505_=_C3060 ,C555_=_C567 ,C555_=_C571 ,C555_=_C573 ,C555_=_C725 ,\nC555_=_C877 ,C555_=_C1026 ,C555_=_C1284 ,C555_=_C1758 ,C555_=_C1782 ,C555_=_C2064 ,\nC555_=_C2162 ,C555_=_C2218 ,C555_=_C2343 ,C555_=_C2507 ,C555_=_C2508 ,C555_=_C2509 ,\nC555_=_C2510 ,C555_=_C2511 ,C555_=_C2512 ,C555_=_C2513 ,C555_=_C2515 ,C555_=_C2516 ,\nC555_=_C2517 ,C555_=_C2520 ,C555_=_C2521 ,C555_=_C2522 ,C555_=_C2523 ,C555_=_C2524 ,\nC567_=_C571 ,C567_=_C573 ,C567_=_C831 ,C567_=_C949 ,C567_=_C1015 ,C567_=_C1290 ,\nC567_=_C1490 ,C567_=_C1581 ,C567_=_C1677 ,C567_=_C2172 ,C567_=_C2229 ,C567_=_C2724 ,\nC567_=_C2972 ,C567_=_C3116 ,C567_=_C3316 ,C567_=_C3511 ,C567_=_C3520 ,C567_=_C3563 ,\nC567_=_C3584 ,C567_=_C3702 ,C567_=_C3716 ,C567_=_C3717 ,C567_=_C3718 ,C567_=_C3721 ,\nC567_=_C3722 ,C567_=_C3723 ,C571_=_C573 ,C571_=_C623 ,C571_=_C1222 ,C571_=_C1698 ,\nC571_=_C1816 ,C571_=_C1926 ,C571_=_C2137 ,C571_=_C2175 ,C571_=_C2234 ,C571_=_C2409 ,\nC571_=_C2450 ,C571_=_C2711 ,C571_=_C2816 ,C571_=_C3119 ,C571_=_C3323 ,C571_=_C3514 ,\nC571_=_C3699 ,C571_=_C3704 ,C571_=_C3794 ,C571_=_C3944 ,C571_=_C3977 ,C571_=_C3978 ,\nC571_=_C3979 ,C571_=_C3980 ,C571_=_C3981 ,C571_=_C3982 ,C573_=_C1063 ,C573_=_C1725 ,\nC573_=_C2176 ,C573_=_C2235 ,C573_=_C2747 ,C573_=_C2803 ,C573_=_C2871 ,C573_=_C3073 ,\nC573_=_C3101 ,C573_=_C3120 ,C573_=_C3237 ,C573_=_C3325 ,C573_=_C3332 ,C573_=_C3435 ,\nC573_=_C3516 ,C573_=_C3555 ,C573_=_C3706 ,C573_=_C3807 ,C573_=_C3864 ,C573_=_C4015 ,\nC573_=_C4016 ,C573_=_C4018 ,C623_=_C1222 ,C623_=_C1698 ,C623_=_C1816 ,C623_=_C1926 ,\nC623_=_C2137 ,C623_=_C2175 ,C623_=_C2234 ,C623_=_C2409 ,C623_=_C2450 ,C623_=_C2711 ,\nC623_=_C2816 ,C623_=_C3119 ,C623_=_C3323 ,C623_=_C3514 ,C623_=_C3699 ,C623_=_C3704 ,\nC623_=_C3794 ,C623_=_C3944 ,C623_=_C3977 ,C623_=_C3978 ,C623_=_C3979 ,C623_=_C3980 ,\nC623_=_C3981 ,C623_=_C3982 ,C725_=_C877 ,C725_=_C1026 ,C725_=_C1284 ,C725_=_C1758 ,\nC725_=_C1782 ,C725_=_C2064 ,C725_=_C2162 ,C725_=_C2218 ,C725_=_C2343 ,C725_=_C2507 ,\nC725_=_C2508 ,C725_=_C2509 ,C725_=_C2510 ,C725_=_C2511 ,C725_=_C2512 ,C725_=_C2513 ,\nC725_=_C2515 ,C725_=_C2516 ,C725_=_C2517 ,C725_=_C2520 ,C725_=_C2521 ,C725_=_C2522 ,\nC725_=_C2523 ,C725_=_C2524 ,C749_=_C759 ,C749_=_C1462 ,C749_=_C1505 ,C749_=_C1623 ,\nC749_=_C1672 ,C749_=_C2242 ,C749_=_C2305 ,C749_=_C2479 ,C749_=_C2610 ,C749_=_C2738 ,\nC749_=_C3045 ,C749_=_C3046 ,C749_=_C3047 ,C749_=_C3048 ,C749_=_C3049 ,C749_=_C3052 ,\nC749_=_C3053 ,C749_=_C3055 ,C749_=_C3056 ,C749_=_C3057 ,C749_=_C3058 ,C749_=_C3059 ,\nC749_=_C3060 ,C759_=_C1128 ,C759_=_C1905 ,C759_=_C2193 ,C759_=_C2214 ,C759_=_C2535 ,\nC759_=_C2620 ,C759_=_C2749 ,C759_=_C2976 ,C759_=_C3025 ,C759_=_C3103 ,C759_=_C3135 ,\nC759_=_C3504 ,C759_=_C3557 ,C759_=_C3741 ,C759_=_C3850 ,C759_=_C3868 ,C759_=_C3995 ,\nC759_=_C4024 ,C759_=_C4040 ,C759_=_C4050 ,C759_=_C4051 ,C759_=_C4052 ,C759_=_C4053 ,\nC759_=_C4054 ,C831_=_C949 ,C831_=_C1015 ,C831_=_C1290 ,C831_=_C1490 ,C831_=_C1581 ,\nC831_=_C1677 ,C831_=_C2172 ,C831_=_C2229 ,C831_=_C2724 ,C831_=_C2972 ,C831_=_C3116 ,\nC831_=_C3316 ,C831_=_C3511 ,C831_=_C3520 ,C831_=_C3563 ,C831_=_C3584 ,C831_=_C3702 ,\nC831_=_C3716 ,C831_=_C3717 ,C831_=_C3718 ,C831_=_C3721 ,C831_=_C3722 ,C831_=_C3723 ,\nC848_=_C1142 ,C848_=_C2143 ,C848_=_C2640 ,C848_=_C2641 ,C848_=_C2642 ,C848_=_C2643 ,\nC848_=_C2645 ,C848_=_C2646 ,C848_=_C2647 ,C848_=_C2648 ,C848_=_C2649 ,C848_=_C2650 ,\nC848_=_C2651 ,C848_=_C2652 ,C848_=_C2653 ,C848_=_C2654 ,C848_=_C2655 ,C848_=_C2658 ,\nC848_=_C2659 ,C848_=_C2660 ,C848_=_C2662 ,C848_=_C2663 ,C848_=_C2664 ,C877_=_C1026 ,\nC877_=_C1284 ,C877_=_C1758 ,C877_=_C1782 ,C877_=_C2064 ,C877_=_C2162 ,C877_=_C2218 ,\nC877_=_C2343 ,C877_=_C2507 ,C877_=_C2508 ,C877_=_C2509 ,C877_=_C2510 ,C877_=_C2511 ,\nC877_=_C2512 ,C877_=_C2513 ,C877_=_C2515 ,C877_=_C2516 ,C877_=_C2517 ,C877_=_C2520 ,\nC877_=_C2521 ,C877_=_C2522 ,C877_=_C2523 ,C877_=_C2524 ,C949_=_C959 ,C949_=_C1015 ,\nC949_=_C1290 ,C949_=_C1490 ,C949_=_C1581 ,C949_=_C1677 ,C949_=_C2172 ,C949_=_C2229 ,\nC949_=_C2724 ,C949_=_C2972 ,C949_=_C3116 ,C949_=_C3316 ,C949_=_C3511 ,C949_=_C3520 ,\nC949_=_C3563 ,C949_=_C3584 ,C949_=_C3702 ,C949_=_C3716 ,C949_=_C3717 ,C949_=_C3718 ,\nC949_=_C3721 ,C949_=_C3722 ,C949_=_C3723 ,C959_=_C1154 ,C959_=_C1246 ,C959_=_C1317 ,\nC959_=_C1949 ,C959_=_C2374 ,C959_=_C2746 ,C959_=_C3000 ,C959_=_C3100 ,C959_=_C3344 ,\nC959_=_C3417 ,C959_=_C3459 ,C959_=_C3515 ,C959_=_C3554 ,C959_=_C3655 ,C959_=_C3705 ,\nC959_=_C3797 ,C959_=_C3863 ,C959_=_C3874 ,C959_=_C3894 ,C959_=_C3902 ,C959_=_C3993 ,\nC959_=_C4000 ,C959_=_C4002 ,C959_=_C4003 ,C1015_=_C1290 ,C1015_=_C1490 ,C1015_=_C1581 ,\nC1015_=_C1677 ,C1015_=_C2172 ,C1015_=_C2229 ,C1015_=_C2724 ,C1015_=_C2972 ,C1015_=_C3116 ,\nC1015_=_C3316 ,C1015_=_C3511 ,C1015_=_C3520 ,C1015_=_C3563 ,C1015_=_C3584 ,C1015_=_C3702 ,\nC1015_=_C3716 ,C1015_=_C3717 ,C1015_=_C3718 ,C1015_=_C3721 ,C1015_=_C3722 ,C1015_=_C3723 ,\nC1026_=_C1284 ,C1026_=_C1758 ,C1026_=_C1782 ,C1026_=_C2064 ,C1026_=_C2162 ,C1026_=_C2218 ,\nC1026_=_C2343 ,C1026_=_C2507 ,C1026_=_C2508 ,C1026_=_C2509 ,C1026_=_C2510 ,C1026_=_C2511 ,\nC1026_=_C2512 ,C1026_=_C2513 ,C1026_=_C2515 ,C1026_=_C2516 ,C1026_=_C2517 ,C1026_=_C2520 ,\nC1026_=_C2521 ,C1026_=_C2522 ,C1026_=_C2523 ,C1026_=_C2524 ,C1063_=_C1725 ,C1063_=_C2176 ,\nC1063_=_C2235 ,C1063_=_C2747 ,C1063_=_C2803 ,C1063_=_C2871 ,C1063_=_C3073 ,C1063_=_C3101 ,\nC1063_=_C3120 ,C1063_=_C3237 ,C1063_=_C3325 ,C1063_=_C3332 ,C1063_=_C3435 ,C1063_=_C3516 ,\nC1063_=_C3555 ,C1063_=_C3706 ,C1063_=_C3807 ,C1063_=_C3864 ,C1063_=_C4015 ,C1063_=_C4016 ,\nC1063_=_C4018 ,C1128_=_C1905 ,C1128_=_C2193 ,C1128_=_C2214 ,C1128_=_C2535 ,C1128_=_C2620 ,\nC1128_=_C2749 ,C1128_=_C2976 ,C1128_=_C3025 ,C1128_=_C3103 ,C1128_=_C3135 ,C1128_=_C3504 ,\nC1128_=_C3557 ,C1128_=_C3741 ,C1128_=_C3850 ,C1128_=_C3868 ,C1128_=_C3995 ,C1128_=_C4024 ,\nC1128_=_C4040 ,C1128_=_C4050 ,C1128_=_C4051 ,C1128_=_C4052 ,C1128_=_C4053 ,C1128_=_C4054 ,\nC1142_=_C1154 ,C1142_=_C2143 ,C1142_=_C2640 ,C1142_=_C2641 ,C1142_=_C2642 ,C1142_=_C2643 ,\nC1142_=_C2645 ,C1142_=_C2646 ,C1142_=_C2647 ,C1142_=_C2648 ,C1142_=_C2649 ,C1142_=_C2650 ,\nC1142_=_C2651 ,C1142_=_C2652 ,C1142_=_C2653 ,C1142_=_C2654 ,C1142_=_C2655 ,C1142_=_C2658 ,\nC1142_=_C2659 ,C1142_=_C2660 ,C1142_=_C2662 ,C1142_=_C2663 ,C1142_=_C2664 ,C1154_=_C1246 ,\nC1154_=_C1317 ,C1154_=_C1949 ,C1154_=_C2374 ,C1154_=_C2746 ,C1154_=_C3000 ,C1154_=_C3100 ,\nC1154_=_C3344 ,C1154_=_C3417 ,C1154_=_C3459 ,C1154_=_C3515 ,C1154_=_C3554 ,C1154_=_C3655 ,\nC1154_=_C3705 ,C1154_=_C3797 ,C1154_=_C3863</w:t>
      </w:r>
    </w:p>
    <w:p>
      <w:pPr>
        <w:pStyle w:val="PreformattedText"/>
        <w:bidi w:val="0"/>
        <w:spacing w:before="0" w:after="0"/>
        <w:jc w:val="left"/>
        <w:rPr/>
      </w:pPr>
      <w:r>
        <w:rPr/>
        <w:t xml:space="preserve"> </w:t>
      </w:r>
      <w:r>
        <w:rPr/>
        <w:t>,C1154_=_C3874 ,C1154_=_C3894 ,C1154_=_C3902 ,\nC1154_=_C3993 ,C1154_=_C4000 ,C1154_=_C4002 ,C1154_=_C4003 ,C1222_=_C1698 ,C1222_=_C1816 ,\nC1222_=_C1926 ,C1222_=_C2137 ,C1222_=_C2175 ,C1222_=_C2234 ,C1222_=_C2409 ,C1222_=_C2450 ,\nC1222_=_C2711 ,C1222_=_C2816 ,C1222_=_C3119 ,C1222_=_C3323 ,C1222_=_C3514 ,C1222_=_C3699 ,\nC1222_=_C3704 ,C1222_=_C3794 ,C1222_=_C3944 ,C1222_=_C3977 ,C1222_=_C3978 ,C1222_=_C3979 ,\nC1222_=_C3980 ,C1222_=_C3981 ,C1222_=_C3982 ,C1246_=_C1317 ,C1246_=_C1949 ,C1246_=_C2374 ,\nC1246_=_C2746 ,C1246_=_C3000 ,C1246_=_C3100 ,C1246_=_C3344 ,C1246_=_C3417 ,C1246_=_C3459 ,\nC1246_=_C3515 ,C1246_=_C3554 ,C1246_=_C3655 ,C1246_=_C3705 ,C1246_=_C3797 ,C1246_=_C3863 ,\nC1246_=_C3874 ,C1246_=_C3894 ,C1246_=_C3902 ,C1246_=_C3993 ,C1246_=_C4000 ,C1246_=_C4002 ,\nC1246_=_C4003 ,C1284_=_C1290 ,C1284_=_C1758 ,C1284_=_C1782 ,C1284_=_C2064 ,C1284_=_C2162 ,\nC1284_=_C2218 ,C1284_=_C2343 ,C1284_=_C2507 ,C1284_=_C2508 ,C1284_=_C2509 ,C1284_=_C2510 ,\nC1284_=_C2511 ,C1284_=_C2512 ,C1284_=_C2513 ,C1284_=_C2515 ,C1284_=_C2516 ,C1284_=_C2517 ,\nC1284_=_C2520 ,C1284_=_C2521 ,C1284_=_C2522 ,C1284_=_C2523 ,C1284_=_C2524 ,C1290_=_C1490 ,\nC1290_=_C1581 ,C1290_=_C1677 ,C1290_=_C2172 ,C1290_=_C2229 ,C1290_=_C2724 ,C1290_=_C2972 ,\nC1290_=_C3116 ,C1290_=_C3316 ,C1290_=_C3511 ,C1290_=_C3520 ,C1290_=_C3563 ,C1290_=_C3584 ,\nC1290_=_C3702 ,C1290_=_C3716 ,C1290_=_C3717 ,C1290_=_C3718 ,C1290_=_C3721 ,C1290_=_C3722 ,\nC1290_=_C3723 ,C1317_=_C1949 ,C1317_=_C2374 ,C1317_=_C2746 ,C1317_=_C3000 ,C1317_=_C3100 ,\nC1317_=_C3344 ,C1317_=_C3417 ,C1317_=_C3459 ,C1317_=_C3515 ,C1317_=_C3554 ,C1317_=_C3655 ,\nC1317_=_C3705 ,C1317_=_C3797 ,C1317_=_C3863 ,C1317_=_C3874 ,C1317_=_C3894 ,C1317_=_C3902 ,\nC1317_=_C3993 ,C1317_=_C4000 ,C1317_=_C4002 ,C1317_=_C4003 ,C1462_=_C1505 ,C1462_=_C1623 ,\nC1462_=_C1672 ,C1462_=_C2242 ,C1462_=_C2305 ,C1462_=_C2479 ,C1462_=_C2610 ,C1462_=_C2738 ,\nC1462_=_C3045 ,C1462_=_C3046 ,C1462_=_C3047 ,C1462_=_C3048 ,C1462_=_C3049 ,C1462_=_C3052 ,\nC1462_=_C3053 ,C1462_=_C3055 ,C1462_=_C3056 ,C1462_=_C3057 ,C1462_=_C3058 ,C1462_=_C3059 ,\nC1462_=_C3060 ,C1490_=_C1581 ,C1490_=_C1677 ,C1490_=_C2172 ,C1490_=_C2229 ,C1490_=_C2724 ,\nC1490_=_C2972 ,C1490_=_C3116 ,C1490_=_C3316 ,C1490_=_C3511 ,C1490_=_C3520 ,C1490_=_C3563 ,\nC1490_=_C3584 ,C1490_=_C3702 ,C1490_=_C3716 ,C1490_=_C3717 ,C1490_=_C3718 ,C1490_=_C3721 ,\nC1490_=_C3722 ,C1490_=_C3723 ,C1505_=_C1623 ,C1505_=_C1672 ,C1505_=_C2242 ,C1505_=_C2305 ,\nC1505_=_C2479 ,C1505_=_C2610 ,C1505_=_C2738 ,C1505_=_C3045 ,C1505_=_C3046 ,C1505_=_C3047 ,\nC1505_=_C3048 ,C1505_=_C3049 ,C1505_=_C3052 ,C1505_=_C3053 ,C1505_=_C3055 ,C1505_=_C3056 ,\nC1505_=_C3057 ,C1505_=_C3058 ,C1505_=_C3059 ,C1505_=_C3060 ,C1581_=_C1677 ,C1581_=_C2172 ,\nC1581_=_C2229 ,C1581_=_C2724 ,C1581_=_C2972 ,C1581_=_C3116 ,C1581_=_C3316 ,C1581_=_C3511 ,\nC1581_=_C3520 ,C1581_=_C3563 ,C1581_=_C3584 ,C1581_=_C3702 ,C1581_=_C3716 ,C1581_=_C3717 ,\nC1581_=_C3718 ,C1581_=_C3721 ,C1581_=_C3722 ,C1581_=_C3723 ,C1623_=_C1672 ,C1623_=_C2242 ,\nC1623_=_C2305 ,C1623_=_C2479 ,C1623_=_C2610 ,C1623_=_C2738 ,C1623_=_C3045 ,C1623_=_C3046 ,\nC1623_=_C3047 ,C1623_=_C3048 ,C1623_=_C3049 ,C1623_=_C3052 ,C1623_=_C3053 ,C1623_=_C3055 ,\nC1623_=_C3056 ,C1623_=_C3057 ,C1623_=_C3058 ,C1623_=_C3059 ,C1623_=_C3060 ,C1672_=_C1677 ,\nC1672_=_C2242 ,C1672_=_C2305 ,C1672_=_C2479 ,C1672_=_C2610 ,C1672_=_C2738 ,C1672_=_C3045 ,\nC1672_=_C3046 ,C1672_=_C3047 ,C1672_=_C3048 ,C1672_=_C3049 ,C1672_=_C3052 ,C1672_=_C3053 ,\nC1672_=_C3055 ,C1672_=_C3056 ,C1672_=_C3057 ,C1672_=_C3058 ,C1672_=_C3059 ,C1672_=_C3060 ,\nC1677_=_C2172 ,C1677_=_C2229 ,C1677_=_C2724 ,C1677_=_C2972 ,C1677_=_C3116 ,C1677_=_C3316 ,\nC1677_=_C3511 ,C1677_=_C3520 ,C1677_=_C3563 ,C1677_=_C3584 ,C1677_=_C3702 ,C1677_=_C3716 ,\nC1677_=_C3717 ,C1677_=_C3718 ,C1677_=_C3721 ,C1677_=_C3722 ,C1677_=_C3723 ,C1698_=_C1816 ,\nC1698_=_C1926 ,C1698_=_C2137 ,C1698_=_C2175 ,C1698_=_C2234 ,C1698_=_C2409 ,C1698_=_C2450 ,\nC1698_=_C2711 ,C1698_=_C2816 ,C1698_=_C3119 ,C1698_=_C3323 ,C1698_=_C3514 ,C1698_=_C3699 ,\nC1698_=_C3704 ,C1698_=_C3794 ,C1698_=_C3944 ,C1698_=_C3977 ,C1698_=_C3978 ,C1698_=_C3979 ,\nC1698_=_C3980 ,C1698_=_C3981 ,C1698_=_C3982 ,C1725_=_C2176 ,C1725_=_C2235 ,C1725_=_C2747 ,\nC1725_=_C2803 ,C1725_=_C2871 ,C1725_=_C3073 ,C1725_=_C3101 ,C1725_=_C3120 ,C1725_=_C3237 ,\nC1725_=_C3325 ,C1725_=_C3332 ,C1725_=_C3435 ,C1725_=_C3516 ,C1725_=_C3555 ,C1725_=_C3706 ,\nC1725_=_C3807 ,C1725_=_C3864 ,C1725_=_C4015 ,C1725_=_C4016 ,C1725_=_C4018 ,C1758_=_C1782 ,\nC1758_=_C2064 ,C1758_=_C2162 ,C1758_=_C2218 ,C1758_=_C2343 ,C1758_=_C2507 ,C1758_=_C2508 ,\nC1758_=_C2509 ,C1758_=_C2510 ,C1758_=_C2511 ,C1758_=_C2512 ,C1758_=_C2513 ,C1758_=_C2515 ,\nC1758_=_C2516 ,C1758_=_C2517 ,C1758_=_C2520 ,C1758_=_C2521 ,C1758_=_C2522 ,C1758_=_C2523 ,\nC1758_=_C2524 ,C1782_=_C2064 ,C1782_=_C2162 ,C1782_=_C2218 ,C1782_=_C2343 ,C1782_=_C2507 ,\nC1782_=_C2508 ,C1782_=_C2509 ,C1782_=_C2510 ,C1782_=_C2511 ,C1782_=_C2512 ,C1782_=_C2513 ,\nC1782_=_C2515 ,C1782_=_C2516 ,C1782_=_C2517 ,C1782_=_C2520 ,C1782_=_C2521 ,C1782_=_C2522 ,\nC1782_=_C2523 ,C1782_=_C2524 ,C1816_=_C1926 ,C1816_=_C2137 ,C1816_=_C2175 ,C1816_=_C2234 ,\nC1816_=_C2409 ,C1816_=_C2450 ,C1816_=_C2711 ,C1816_=_C2816 ,C1816_=_C3119 ,C1816_=_C3323 ,\nC1816_=_C3514 ,C1816_=_C3699 ,C1816_=_C3704 ,C1816_=_C3794 ,C1816_=_C3944 ,C1816_=_C3977 ,\nC1816_=_C3978 ,C1816_=_C3979 ,C1816_=_C3980 ,C1816_=_C3981 ,C1816_=_C3982 ,C1905_=_C2193 ,\nC1905_=_C2214 ,C1905_=_C2535 ,C1905_=_C2620 ,C1905_=_C2749 ,C1905_=_C2976 ,C1905_=_C3025 ,\nC1905_=_C3103 ,C1905_=_C3135 ,C1905_=_C3504 ,C1905_=_C3557 ,C1905_=_C3741 ,C1905_=_C3850 ,\nC1905_=_C3868 ,C1905_=_C3995 ,C1905_=_C4024 ,C1905_=_C4040 ,C1905_=_C4050 ,C1905_=_C4051 ,\nC1905_=_C4052 ,C1905_=_C4053 ,C1905_=_C4054 ,C1926_=_C2137 ,C1926_=_C2175 ,C1926_=_C2234 ,\nC1926_=_C2409 ,C1926_=_C2450 ,C1926_=_C2711 ,C1926_=_C2816 ,C1926_=_C3119 ,C1926_=_C3323 ,\nC1926_=_C3514 ,C1926_=_C3699 ,C1926_=_C3704 ,C1926_=_C3794 ,C1926_=_C3944 ,C1926_=_C3977 ,\nC1926_=_C3978 ,C1926_=_C3979 ,C1926_=_C3980 ,C1926_=_C3981 ,C1926_=_C3982 ,C1949_=_C2374 ,\nC1949_=_C2746 ,C1949_=_C3000 ,C1949_=_C3100 ,C1949_=_C3344 ,C1949_=_C3417 ,C1949_=_C3459 ,\nC1949_=_C3515 ,C1949_=_C3554 ,C1949_=_C3655 ,C1949_=_C3705 ,C1949_=_C3797 ,C1949_=_C3863 ,\nC1949_=_C3874 ,C1949_=_C3894 ,C1949_=_C3902 ,C1949_=_C3993 ,C1949_=_C4000 ,C1949_=_C4002 ,\nC1949_=_C4003 ,C2064_=_C2162 ,C2064_=_C2218 ,C2064_=_C2343 ,C2064_=_C2507 ,C2064_=_C2508 ,\nC2064_=_C2509 ,C2064_=_C2510 ,C2064_=_C2511 ,C2064_=_C2512 ,C2064_=_C2513 ,C2064_=_C2515 ,\nC2064_=_C2516 ,C2064_=_C2517 ,C2064_=_C2520 ,C2064_=_C2521 ,C2064_=_C2522 ,C2064_=_C2523 ,\nC2064_=_C2524 ,C2137_=_C2175 ,C2137_=_C2234 ,C2137_=_C2409 ,C2137_=_C2450 ,C2137_=_C2711 ,\nC2137_=_C2816 ,C2137_=_C3119 ,C2137_=_C3323 ,C2137_=_C3514 ,C2137_=_C3699 ,C2137_=_C3704 ,\nC2137_=_C3794 ,C2137_=_C3944 ,C2137_=_C3977 ,C2137_=_C3978 ,C2137_=_C3979 ,C2137_=_C3980 ,\nC2137_=_C3981 ,C2137_=_C3982 ,C2143_=_C2640 ,C2143_=_C2641 ,C2143_=_C2642 ,C2143_=_C2643 ,\nC2143_=_C2645 ,C2143_=_C2646 ,C2143_=_C2647 ,C2143_=_C2648 ,C2143_=_C2649 ,C2143_=_C2650 ,\nC2143_=_C2651 ,C2143_=_C2652 ,C2143_=_C2653 ,C2143_=_C2654 ,C2143_=_C2655 ,C2143_=_C2658 ,\nC2143_=_C2659 ,C2143_=_C2660 ,C2143_=_C2662 ,C2143_=_C2663 ,C2143_=_C2664 ,C2162_=_C2172 ,\nC2162_=_C2175 ,C2162_=_C2176 ,C2162_=_C2218 ,C2162_=_C2343 ,C2162_=_C2507 ,C2162_=_C2508 ,\nC2162_=_C2509 ,C2162_=_C2510 ,C2162_=_C2511 ,C2162_=_C2512 ,C2162_=_C2513 ,C2162_=_C2515 ,\nC2162_=_C2516 ,C2162_=_C2517 ,C2162_=_C2520 ,C2162_=_C2521 ,C2162_=_C2522 ,C2162_=_C2523 ,\nC2162_=_C2524 ,C2172_=_C2175 ,C2172_=_C2176 ,C2172_=_C2229 ,C2172_=_C2724 ,C2172_=_C2972 ,\nC2172_=_C3116 ,C2172_=_C3316 ,C2172_=_C3511 ,C2172_=_C3520 ,C2172_=_C3563 ,C2172_=_C3584 ,\nC2172_=_C3702 ,C2172_=_C3716 ,C2172_=_C3717 ,C2172_=_C3718 ,C2172_=_C3721 ,C2172_=_C3722 ,\nC2172_=_C3723 ,C2175_=_C2176 ,C2175_=_C2234 ,C2175_=_C2409 ,C2175_=_C2450 ,C2175_=_C2711 ,\nC2175_=_C2816 ,C2175_=_C3119 ,C2175_=_C3323 ,C2175_=_C3514 ,C2175_=_C3699 ,C2175_=_C3704 ,\nC2175_=_C3794 ,C2175_=_C3944 ,C2175_=_C3977 ,C2175_=_C3978 ,C2175_=_C3979 ,C2175_=_C3980 ,\nC2175_=_C3981 ,C2175_=_C3982 ,C2176_=_C2235 ,C2176_=_C2747 ,C2176_=_C2803 ,C2176_=_C2871 ,\nC2176_=_C3073 ,C2176_=_C3101 ,C2176_=_C3120 ,C2176_=_C3237 ,C2176_=_C3325 ,C2176_=_C3332 ,\nC2176_=_C3435 ,C2176_=_C3516 ,C2176_=_C3555 ,C2176_=_C3706 ,C2176_=_C3807 ,C2176_=_C3864 ,\nC2176_=_C4015 ,C2176_=_C4016 ,C2176_=_C4018 ,C2193_=_C2214 ,C2193_=_C2535 ,C2193_=_C2620 ,\nC2193_=_C2749 ,C2193_=_C2976 ,C2193_=_C3025 ,C2193_=_C3103 ,C2193_=_C3135 ,C2193_=_C3504 ,\nC2193_=_C3557 ,C2193_=_C3741 ,C2193_=_C3850 ,C2193_=_C3868 ,C2193_=_C3995 ,C2193_=_C4024 ,\nC2193_=_C4040 ,C2193_=_C4050 ,C2193_=_C4051 ,C2193_=_C4052 ,C2193_=_C4053 ,C2193_=_C4054 ,\nC2214_=_C2535 ,C2214_=_C2620 ,C2214_=_C2749 ,C2214_=_C2976 ,C2214_=_C3025 ,C2214_=_C3103 ,\nC2214_=_C3135 ,C2214_=_C3504 ,C2214_=_C3557 ,C2214_=_C3741 ,C2214_=_C3850 ,C2214_=_C3868 ,\nC2214_=_C3995 ,C2214_=_C4024 ,C2214_=_C4040 ,C2214_=_C4050 ,C2214_=_C4051 ,C2214_=_C4052 ,\nC2214_=_C4053 ,C2214_=_C4054 ,C2218_=_C2229 ,C2218_=_C2234 ,C2218_=_C2235 ,C2218_=_C2343 ,\nC2218_=_C2507 ,C2218_=_C2508 ,C2218_=_C2509 ,C2218_=_C2510 ,C2218_=_C2511 ,C2218_=_C2512 ,\nC2218_=_C2513 ,C2218_=_C2515 ,C2218_=_C2516 ,C2218_=_C2517 ,C2218_=_C2520 ,C2218_=_C2521 ,\nC2218_=_C2522 ,C2218_=_C2523 ,C2218_=_C2524 ,C2229_=_C2234 ,C2229_=_C2235 ,C2229_=_C2724 ,\nC2229_=_C2972 ,C2229_=_C3116 ,C2229_=_C3316 ,C2229_=_C3511 ,C2229_=_C3520 ,C2229_=_C3563 ,\nC2229_=_C3584 ,C2229_=_C3702 ,C2229_=_C3716 ,C2229_=_C3717 ,C2229_=_C3718 ,C2229_=_C3721 ,\nC2229_=_C3722 ,C2229_=_C3723 ,C2234_=_C2235 ,C2234_=_C2409 ,C2234_=_C2450 ,C2234_=_C2711 ,\nC2234_=_C2816 ,C2234_=_C3119 ,C2234_=_C3323 ,C2234_=_C3514 ,C2234_=_C3699 ,C2234_=_C3704 ,\nC2234_=_C3794 ,C2234_=_C3944 ,C2234_=_C3977 ,C2234_=_C3978 ,C2234_=_C3979 ,C2234_=_C3980 ,\nC2234_=_C3981 ,C2234_=_C3982 ,C2235_=_C2747 ,C2235_=_C2803 ,C2235_=_C2871 ,C2235_=_C3073 ,\nC2235_=_C3101</w:t>
      </w:r>
    </w:p>
    <w:p>
      <w:pPr>
        <w:pStyle w:val="PreformattedText"/>
        <w:bidi w:val="0"/>
        <w:spacing w:before="0" w:after="0"/>
        <w:jc w:val="left"/>
        <w:rPr/>
      </w:pPr>
      <w:r>
        <w:rPr/>
        <w:t xml:space="preserve"> </w:t>
      </w:r>
      <w:r>
        <w:rPr/>
        <w:t>,C2235_=_C3120 ,C2235_=_C3237 ,C2235_=_C3325 ,C2235_=_C3332 ,C2235_=_C3435 ,\nC2235_=_C3516 ,C2235_=_C3555 ,C2235_=_C3706 ,C2235_=_C3807 ,C2235_=_C3864 ,C2235_=_C4015 ,\nC2235_=_C4016 ,C2235_=_C4018 ,C2242_=_C2305 ,C2242_=_C2479 ,C2242_=_C2610 ,C2242_=_C2738 ,\nC2242_=_C3045 ,C2242_=_C3046 ,C2242_=_C3047 ,C2242_=_C3048 ,C2242_=_C3049 ,C2242_=_C3052 ,\nC2242_=_C3053 ,C2242_=_C3055 ,C2242_=_C3056 ,C2242_=_C3057 ,C2242_=_C3058 ,C2242_=_C3059 ,\nC2242_=_C3060 ,C2305_=_C2479 ,C2305_=_C2610 ,C2305_=_C2738 ,C2305_=_C3045 ,C2305_=_C3046 ,\nC2305_=_C3047 ,C2305_=_C3048 ,C2305_=_C3049 ,C2305_=_C3052 ,C2305_=_C3053 ,C2305_=_C3055 ,\nC2305_=_C3056 ,C2305_=_C3057 ,C2305_=_C3058 ,C2305_=_C3059 ,C2305_=_C3060 ,C2343_=_C2507 ,\nC2343_=_C2508 ,C2343_=_C2509 ,C2343_=_C2510 ,C2343_=_C2511 ,C2343_=_C2512 ,C2343_=_C2513 ,\nC2343_=_C2515 ,C2343_=_C2516 ,C2343_=_C2517 ,C2343_=_C2520 ,C2343_=_C2521 ,C2343_=_C2522 ,\nC2343_=_C2523 ,C2343_=_C2524 ,C2374_=_C2746 ,C2374_=_C3000 ,C2374_=_C3100 ,C2374_=_C3344 ,\nC2374_=_C3417 ,C2374_=_C3459 ,C2374_=_C3515 ,C2374_=_C3554 ,C2374_=_C3655 ,C2374_=_C3705 ,\nC2374_=_C3797 ,C2374_=_C3863 ,C2374_=_C3874 ,C2374_=_C3894 ,C2374_=_C3902 ,C2374_=_C3993 ,\nC2374_=_C4000 ,C2374_=_C4002 ,C2374_=_C4003 ,C2409_=_C2450 ,C2409_=_C2711 ,C2409_=_C2816 ,\nC2409_=_C3119 ,C2409_=_C3323 ,C2409_=_C3514 ,C2409_=_C3699 ,C2409_=_C3704 ,C2409_=_C3794 ,\nC2409_=_C3944 ,C2409_=_C3977 ,C2409_=_C3978 ,C2409_=_C3979 ,C2409_=_C3980 ,C2409_=_C3981 ,\nC2409_=_C3982 ,C2450_=_C2711 ,C2450_=_C2816 ,C2450_=_C3119 ,C2450_=_C3323 ,C2450_=_C3514 ,\nC2450_=_C3699 ,C2450_=_C3704 ,C2450_=_C3794 ,C2450_=_C3944 ,C2450_=_C3977 ,C2450_=_C3978 ,\nC2450_=_C3979 ,C2450_=_C3980 ,C2450_=_C3981 ,C2450_=_C3982 ,C2479_=_C2610 ,C2479_=_C2738 ,\nC2479_=_C3045 ,C2479_=_C3046 ,C2479_=_C3047 ,C2479_=_C3048 ,C2479_=_C3049 ,C2479_=_C3052 ,\nC2479_=_C3053 ,C2479_=_C3055 ,C2479_=_C3056 ,C2479_=_C3057 ,C2479_=_C3058 ,C2479_=_C3059 ,\nC2479_=_C3060 ,C2507_=_C2508 ,C2507_=_C2509 ,C2507_=_C2510 ,C2507_=_C2511 ,C2507_=_C2512 ,\nC2507_=_C2513 ,C2507_=_C2515 ,C2507_=_C2516 ,C2507_=_C2517 ,C2507_=_C2520 ,C2507_=_C2521 ,\nC2507_=_C2522 ,C2507_=_C2523 ,C2507_=_C2524 ,C2508_=_C2509 ,C2508_=_C2510 ,C2508_=_C2511 ,\nC2508_=_C2512 ,C2508_=_C2513 ,C2508_=_C2515 ,C2508_=_C2516 ,C2508_=_C2517 ,C2508_=_C2520 ,\nC2508_=_C2521 ,C2508_=_C2522 ,C2508_=_C2523 ,C2508_=_C2524 ,C2508_=_C3116 ,C2508_=_C3119 ,\nC2508_=_C3120 ,C2509_=_C2510 ,C2509_=_C2511 ,C2509_=_C2512 ,C2509_=_C2513 ,C2509_=_C2515 ,\nC2509_=_C2516 ,C2509_=_C2517 ,C2509_=_C2520 ,C2509_=_C2521 ,C2509_=_C2522 ,C2509_=_C2523 ,\nC2509_=_C2524 ,C2509_=_C3316 ,C2509_=_C3323 ,C2509_=_C3325 ,C2510_=_C2511 ,C2510_=_C2512 ,\nC2510_=_C2513 ,C2510_=_C2515 ,C2510_=_C2516 ,C2510_=_C2517 ,C2510_=_C2520 ,C2510_=_C2521 ,\nC2510_=_C2522 ,C2510_=_C2523 ,C2510_=_C2524 ,C2511_=_C2512 ,C2511_=_C2513 ,C2511_=_C2515 ,\nC2511_=_C2516 ,C2511_=_C2517 ,C2511_=_C2520 ,C2511_=_C2521 ,C2511_=_C2522 ,C2511_=_C2523 ,\nC2511_=_C2524 ,C2511_=_C3511 ,C2511_=_C3514 ,C2511_=_C3515 ,C2511_=_C3516 ,C2512_=_C2513 ,\nC2512_=_C2515 ,C2512_=_C2516 ,C2512_=_C2517 ,C2512_=_C2520 ,C2512_=_C2521 ,C2512_=_C2522 ,\nC2512_=_C2523 ,C2512_=_C2524 ,C2512_=_C3520 ,C2513_=_C2515 ,C2513_=_C2516 ,C2513_=_C2517 ,\nC2513_=_C2520 ,C2513_=_C2521 ,C2513_=_C2522 ,C2513_=_C2523 ,C2513_=_C2524 ,C2513_=_C3702 ,\nC2513_=_C3704 ,C2513_=_C3705 ,C2513_=_C3706 ,C2515_=_C2516 ,C2515_=_C2517 ,C2515_=_C2520 ,\nC2515_=_C2521 ,C2515_=_C2522 ,C2515_=_C2523 ,C2515_=_C2524 ,C2516_=_C2517 ,C2516_=_C2520 ,\nC2516_=_C2521 ,C2516_=_C2522 ,C2516_=_C2523 ,C2516_=_C2524 ,C2517_=_C2520 ,C2517_=_C2521 ,\nC2517_=_C2522 ,C2517_=_C2523 ,C2517_=_C2524 ,C2520_=_C2521 ,C2520_=_C2522 ,C2520_=_C2523 ,\nC2520_=_C2524 ,C2521_=_C2522 ,C2521_=_C2523 ,C2521_=_C2524 ,C2521_=_C3723 ,C2521_=_C4050 ,\nC2522_=_C2523 ,C2522_=_C2524 ,C2523_=_C2524 ,C2535_=_C2620 ,C2535_=_C2749 ,C2535_=_C2976 ,\nC2535_=_C3025 ,C2535_=_C3103 ,C2535_=_C3135 ,C2535_=_C3504 ,C2535_=_C3557 ,C2535_=_C3741 ,\nC2535_=_C3850 ,C2535_=_C3868 ,C2535_=_C3995 ,C2535_=_C4024 ,C2535_=_C4040 ,C2535_=_C4050 ,\nC2535_=_C4051 ,C2535_=_C4052 ,C2535_=_C4053 ,C2535_=_C4054 ,C2610_=_C2620 ,C2610_=_C2738 ,\nC2610_=_C3045 ,C2610_=_C3046 ,C2610_=_C3047 ,C2610_=_C3048 ,C2610_=_C3049 ,C2610_=_C3052 ,\nC2610_=_C3053 ,C2610_=_C3055 ,C2610_=_C3056 ,C2610_=_C3057 ,C2610_=_C3058 ,C2610_=_C3059 ,\nC2610_=_C3060 ,C2620_=_C2749 ,C2620_=_C2976 ,C2620_=_C3025 ,C2620_=_C3103 ,C2620_=_C3135 ,\nC2620_=_C3504 ,C2620_=_C3557 ,C2620_=_C3741 ,C2620_=_C3850 ,C2620_=_C3868 ,C2620_=_C3995 ,\nC2620_=_C4024 ,C2620_=_C4040 ,C2620_=_C4050 ,C2620_=_C4051 ,C2620_=_C4052 ,C2620_=_C4053 ,\nC2620_=_C4054 ,C2640_=_C2641 ,C2640_=_C2642 ,C2640_=_C2643 ,C2640_=_C2645 ,C2640_=_C2646 ,\nC2640_=_C2647 ,C2640_=_C2648 ,C2640_=_C2649 ,C2640_=_C2650 ,C2640_=_C2651 ,C2640_=_C2652 ,\nC2640_=_C2653 ,C2640_=_C2654 ,C2640_=_C2655 ,C2640_=_C2658 ,C2640_=_C2659 ,C2640_=_C2660 ,\nC2640_=_C2662 ,C2640_=_C2663 ,C2640_=_C2664 ,C2640_=_C2738 ,C2640_=_C2746 ,C2640_=_C2747 ,\nC2640_=_C2749 ,C2641_=_C2642 ,C2641_=_C2643 ,C2641_=_C2645 ,C2641_=_C2646 ,C2641_=_C2647 ,\nC2641_=_C2648 ,C2641_=_C2649 ,C2641_=_C2650 ,C2641_=_C2651 ,C2641_=_C2652 ,C2641_=_C2653 ,\nC2641_=_C2654 ,C2641_=_C2655 ,C2641_=_C2658 ,C2641_=_C2659 ,C2641_=_C2660 ,C2641_=_C2662 ,\nC2641_=_C2663 ,C2641_=_C2664 ,C2642_=_C2643 ,C2642_=_C2645 ,C2642_=_C2646 ,C2642_=_C2647 ,\nC2642_=_C2648 ,C2642_=_C2649 ,C2642_=_C2650 ,C2642_=_C2651 ,C2642_=_C2652 ,C2642_=_C2653 ,\nC2642_=_C2654 ,C2642_=_C2655 ,C2642_=_C2658 ,C2642_=_C2659 ,C2642_=_C2660 ,C2642_=_C2662 ,\nC2642_=_C2663 ,C2642_=_C2664 ,C2643_=_C2645 ,C2643_=_C2646 ,C2643_=_C2647 ,C2643_=_C2648 ,\nC2643_=_C2649 ,C2643_=_C2650 ,C2643_=_C2651 ,C2643_=_C2652 ,C2643_=_C2653 ,C2643_=_C2654 ,\nC2643_=_C2655 ,C2643_=_C2658 ,C2643_=_C2659 ,C2643_=_C2660 ,C2643_=_C2662 ,C2643_=_C2663 ,\nC2643_=_C2664 ,C2645_=_C2646 ,C2645_=_C2647 ,C2645_=_C2648 ,C2645_=_C2649 ,C2645_=_C2650 ,\nC2645_=_C2651 ,C2645_=_C2652 ,C2645_=_C2653 ,C2645_=_C2654 ,C2645_=_C2655 ,C2645_=_C2658 ,\nC2645_=_C2659 ,C2645_=_C2660 ,C2645_=_C2662 ,C2645_=_C2663 ,C2645_=_C2664 ,C2645_=_C3045 ,\nC2645_=_C3100 ,C2645_=_C3101 ,C2645_=_C3103 ,C2646_=_C2647 ,C2646_=_C2648 ,C2646_=_C2649 ,\nC2646_=_C2650 ,C2646_=_C2651 ,C2646_=_C2652 ,C2646_=_C2653 ,C2646_=_C2654 ,C2646_=_C2655 ,\nC2646_=_C2658 ,C2646_=_C2659 ,C2646_=_C2660 ,C2646_=_C2662 ,C2646_=_C2663 ,C2646_=_C2664 ,\nC2647_=_C2648 ,C2647_=_C2649 ,C2647_=_C2650 ,C2647_=_C2651 ,C2647_=_C2652 ,C2647_=_C2653 ,\nC2647_=_C2654 ,C2647_=_C2655 ,C2647_=_C2658 ,C2647_=_C2659 ,C2647_=_C2660 ,C2647_=_C2662 ,\nC2647_=_C2663 ,C2647_=_C2664 ,C2648_=_C2649 ,C2648_=_C2650 ,C2648_=_C2651 ,C2648_=_C2652 ,\nC2648_=_C2653 ,C2648_=_C2654 ,C2648_=_C2655 ,C2648_=_C2658 ,C2648_=_C2659 ,C2648_=_C2660 ,\nC2648_=_C2662 ,C2648_=_C2663 ,C2648_=_C2664 ,C2649_=_C2650 ,C2649_=_C2651 ,C2649_=_C2652 ,\nC2649_=_C2653 ,C2649_=_C2654 ,C2649_=_C2655 ,C2649_=_C2658 ,C2649_=_C2659 ,C2649_=_C2660 ,\nC2649_=_C2662 ,C2649_=_C2663 ,C2649_=_C2664 ,C2650_=_C2651 ,C2650_=_C2652 ,C2650_=_C2653 ,\nC2650_=_C2654 ,C2650_=_C2655 ,C2650_=_C2658 ,C2650_=_C2659 ,C2650_=_C2660 ,C2650_=_C2662 ,\nC2650_=_C2663 ,C2650_=_C2664 ,C2650_=_C3047 ,C2650_=_C3554 ,C2650_=_C3555 ,C2650_=_C3557 ,\nC2651_=_C2652 ,C2651_=_C2653 ,C2651_=_C2654 ,C2651_=_C2655 ,C2651_=_C2658 ,C2651_=_C2659 ,\nC2651_=_C2660 ,C2651_=_C2662 ,C2651_=_C2663 ,C2651_=_C2664 ,C2652_=_C2653 ,C2652_=_C2654 ,\nC2652_=_C2655 ,C2652_=_C2658 ,C2652_=_C2659 ,C2652_=_C2660 ,C2652_=_C2662 ,C2652_=_C2663 ,\nC2652_=_C2664 ,C2653_=_C2654 ,C2653_=_C2655 ,C2653_=_C2658 ,C2653_=_C2659 ,C2653_=_C2660 ,\nC2653_=_C2662 ,C2653_=_C2663 ,C2653_=_C2664 ,C2653_=_C3049 ,C2653_=_C3863 ,C2653_=_C3864 ,\nC2653_=_C3868 ,C2654_=_C2655 ,C2654_=_C2658 ,C2654_=_C2659 ,C2654_=_C2660 ,C2654_=_C2662 ,\nC2654_=_C2663 ,C2654_=_C2664 ,C2655_=_C2658 ,C2655_=_C2659 ,C2655_=_C2660 ,C2655_=_C2662 ,\nC2655_=_C2663 ,C2655_=_C2664 ,C2658_=_C2659 ,C2658_=_C2660 ,C2658_=_C2662 ,C2658_=_C2663 ,\nC2658_=_C2664 ,C2658_=_C3977 ,C2659_=_C2660 ,C2659_=_C2662 ,C2659_=_C2663 ,C2659_=_C2664 ,\nC2659_=_C3053 ,C2659_=_C3978 ,C2659_=_C4000 ,C2659_=_C4016 ,C2659_=_C4040 ,C2660_=_C2662 ,\nC2660_=_C2663 ,C2660_=_C2664 ,C2662_=_C2663 ,C2662_=_C2664 ,C2663_=_C2664 ,C2663_=_C3058 ,\nC2663_=_C4003 ,C2663_=_C4018 ,C2663_=_C4052 ,C2664_=_C3059 ,C2711_=_C2816 ,C2711_=_C3119 ,\nC2711_=_C3323 ,C2711_=_C3514 ,C2711_=_C3699 ,C2711_=_C3704 ,C2711_=_C3794 ,C2711_=_C3944 ,\nC2711_=_C3977 ,C2711_=_C3978 ,C2711_=_C3979 ,C2711_=_C3980 ,C2711_=_C3981 ,C2711_=_C3982 ,\nC2724_=_C2972 ,C2724_=_C3116 ,C2724_=_C3316 ,C2724_=_C3511 ,C2724_=_C3520 ,C2724_=_C3563 ,\nC2724_=_C3584 ,C2724_=_C3702 ,C2724_=_C3716 ,C2724_=_C3717 ,C2724_=_C3718 ,C2724_=_C3721 ,\nC2724_=_C3722 ,C2724_=_C3723 ,C2738_=_C2746 ,C2738_=_C2747 ,C2738_=_C2749 ,C2738_=_C3045 ,\nC2738_=_C3046 ,C2738_=_C3047 ,C2738_=_C3048 ,C2738_=_C3049 ,C2738_=_C3052 ,C2738_=_C3053 ,\nC2738_=_C3055 ,C2738_=_C3056 ,C2738_=_C3057 ,C2738_=_C3058 ,C2738_=_C3059 ,C2738_=_C3060 ,\nC2746_=_C2747 ,C2746_=_C2749 ,C2746_=_C3000 ,C2746_=_C3100 ,C2746_=_C3344 ,C2746_=_C3417 ,\nC2746_=_C3459 ,C2746_=_C3515 ,C2746_=_C3554 ,C2746_=_C3655 ,C2746_=_C3705 ,C2746_=_C3797 ,\nC2746_=_C3863 ,C2746_=_C3874 ,C2746_=_C3894 ,C2746_=_C3902 ,C2746_=_C3993 ,C2746_=_C4000 ,\nC2746_=_C4002 ,C2746_=_C4003 ,C2747_=_C2749 ,C2747_=_C2803 ,C2747_=_C2871 ,C2747_=_C3073 ,\nC2747_=_C3101 ,C2747_=_C3120 ,C2747_=_C3237 ,C2747_=_C3325 ,C2747_=_C3332 ,C2747_=_C3435 ,\nC2747_=_C3516 ,C2747_=_C3555 ,C2747_=_C3706 ,C2747_=_C3807 ,C2747_=_C3864 ,C2747_=_C4015 ,\nC2747_=_C4016 ,C2747_=_C4018 ,C2749_=_C2976 ,C2749_=_C3025 ,C2749_=_C3103 ,C2749_=_C3135 ,\nC2749_=_C3504 ,C2749_=_C3557 ,C2749_=_C3741 ,C2749_=_C3850 ,C2749_=_C3868 ,C2749_=_C3995 ,\nC2749_=_C4024 ,C2749_=_C4040 ,C2749_=_C4050 ,C2749_=_C4051 ,C2749_=_C4052 ,C2749_=_C4053 ,\nC2749_=_C4054 ,C2803_=_C2871 ,C2803_=_C3073 ,C2803_=_C3101 ,C2803_=_C3120 ,C2803_=_C3237 ,\nC2803_=_C3325 ,C2803_=_C3332 ,C2803_=_C3435 ,C2803_=_C3516 ,C2803_=_C3555</w:t>
      </w:r>
    </w:p>
    <w:p>
      <w:pPr>
        <w:pStyle w:val="PreformattedText"/>
        <w:bidi w:val="0"/>
        <w:spacing w:before="0" w:after="0"/>
        <w:jc w:val="left"/>
        <w:rPr/>
      </w:pPr>
      <w:r>
        <w:rPr/>
        <w:t xml:space="preserve"> </w:t>
      </w:r>
      <w:r>
        <w:rPr/>
        <w:t>,C2803_=_C3706 ,\nC2803_=_C3807 ,C2803_=_C3864 ,C2803_=_C4015 ,C2803_=_C4016 ,C2803_=_C4018 ,C2816_=_C3119 ,\nC2816_=_C3323 ,C2816_=_C3514 ,C2816_=_C3699 ,C2816_=_C3704 ,C2816_=_C3794 ,C2816_=_C3944 ,\nC2816_=_C3977 ,C2816_=_C3978 ,C2816_=_C3979 ,C2816_=_C3980 ,C2816_=_C3981 ,C2816_=_C3982 ,\nC2871_=_C3073 ,C2871_=_C3101 ,C2871_=_C3120 ,C2871_=_C3237 ,C2871_=_C3325 ,C2871_=_C3332 ,\nC2871_=_C3435 ,C2871_=_C3516 ,C2871_=_C3555 ,C2871_=_C3706 ,C2871_=_C3807 ,C2871_=_C3864 ,\nC2871_=_C4015 ,C2871_=_C4016 ,C2871_=_C4018 ,C2972_=_C2976 ,C2972_=_C3116 ,C2972_=_C3316 ,\nC2972_=_C3511 ,C2972_=_C3520 ,C2972_=_C3563 ,C2972_=_C3584 ,C2972_=_C3702 ,C2972_=_C3716 ,\nC2972_=_C3717 ,C2972_=_C3718 ,C2972_=_C3721 ,C2972_=_C3722 ,C2972_=_C3723 ,C2976_=_C3025 ,\nC2976_=_C3103 ,C2976_=_C3135 ,C2976_=_C3504 ,C2976_=_C3557 ,C2976_=_C3741 ,C2976_=_C3850 ,\nC2976_=_C3868 ,C2976_=_C3995 ,C2976_=_C4024 ,C2976_=_C4040 ,C2976_=_C4050 ,C2976_=_C4051 ,\nC2976_=_C4052 ,C2976_=_C4053 ,C2976_=_C4054 ,C3000_=_C3100 ,C3000_=_C3344 ,C3000_=_C3417 ,\nC3000_=_C3459 ,C3000_=_C3515 ,C3000_=_C3554 ,C3000_=_C3655 ,C3000_=_C3705 ,C3000_=_C3797 ,\nC3000_=_C3863 ,C3000_=_C3874 ,C3000_=_C3894 ,C3000_=_C3902 ,C3000_=_C3993 ,C3000_=_C4000 ,\nC3000_=_C4002 ,C3000_=_C4003 ,C3025_=_C3103 ,C3025_=_C3135 ,C3025_=_C3504 ,C3025_=_C3557 ,\nC3025_=_C3741 ,C3025_=_C3850 ,C3025_=_C3868 ,C3025_=_C3995 ,C3025_=_C4024 ,C3025_=_C4040 ,\nC3025_=_C4050 ,C3025_=_C4051 ,C3025_=_C4052 ,C3025_=_C4053 ,C3025_=_C4054 ,C3045_=_C3046 ,\nC3045_=_C3047 ,C3045_=_C3048 ,C3045_=_C3049 ,C3045_=_C3052 ,C3045_=_C3053 ,C3045_=_C3055 ,\nC3045_=_C3056 ,C3045_=_C3057 ,C3045_=_C3058 ,C3045_=_C3059 ,C3045_=_C3060 ,C3045_=_C3100 ,\nC3045_=_C3101 ,C3045_=_C3103 ,C3046_=_C3047 ,C3046_=_C3048 ,C3046_=_C3049 ,C3046_=_C3052 ,\nC3046_=_C3053 ,C3046_=_C3055 ,C3046_=_C3056 ,C3046_=_C3057 ,C3046_=_C3058 ,C3046_=_C3059 ,\nC3046_=_C3060 ,C3047_=_C3048 ,C3047_=_C3049 ,C3047_=_C3052 ,C3047_=_C3053 ,C3047_=_C3055 ,\nC3047_=_C3056 ,C3047_=_C3057 ,C3047_=_C3058 ,C3047_=_C3059 ,C3047_=_C3060 ,C3047_=_C3554 ,\nC3047_=_C3555 ,C3047_=_C3557 ,C3048_=_C3049 ,C3048_=_C3052 ,C3048_=_C3053 ,C3048_=_C3055 ,\nC3048_=_C3056 ,C3048_=_C3057 ,C3048_=_C3058 ,C3048_=_C3059 ,C3048_=_C3060 ,C3049_=_C3052 ,\nC3049_=_C3053 ,C3049_=_C3055 ,C3049_=_C3056 ,C3049_=_C3057 ,C3049_=_C3058 ,C3049_=_C3059 ,\nC3049_=_C3060 ,C3049_=_C3863 ,C3049_=_C3864 ,C3049_=_C3868 ,C3052_=_C3053 ,C3052_=_C3055 ,\nC3052_=_C3056 ,C3052_=_C3057 ,C3052_=_C3058 ,C3052_=_C3059 ,C3052_=_C3060 ,C3052_=_C3722 ,\nC3053_=_C3055 ,C3053_=_C3056 ,C3053_=_C3057 ,C3053_=_C3058 ,C3053_=_C3059 ,C3053_=_C3060 ,\nC3053_=_C3978 ,C3053_=_C4000 ,C3053_=_C4016 ,C3053_=_C4040 ,C3055_=_C3056 ,C3055_=_C3057 ,\nC3055_=_C3058 ,C3055_=_C3059 ,C3055_=_C3060 ,C3056_=_C3057 ,C3056_=_C3058 ,C3056_=_C3059 ,\nC3056_=_C3060 ,C3056_=_C4002 ,C3057_=_C3058 ,C3057_=_C3059 ,C3057_=_C3060 ,C3058_=_C3059 ,\nC3058_=_C3060 ,C3058_=_C4003 ,C3058_=_C4018 ,C3058_=_C4052 ,C3059_=_C3060 ,C3073_=_C3101 ,\nC3073_=_C3120 ,C3073_=_C3237 ,C3073_=_C3325 ,C3073_=_C3332 ,C3073_=_C3435 ,C3073_=_C3516 ,\nC3073_=_C3555 ,C3073_=_C3706 ,C3073_=_C3807 ,C3073_=_C3864 ,C3073_=_C4015 ,C3073_=_C4016 ,\nC3073_=_C4018 ,C3100_=_C3101 ,C3100_=_C3103 ,C3100_=_C3344 ,C3100_=_C3417 ,C3100_=_C3459 ,\nC3100_=_C3515 ,C3100_=_C3554 ,C3100_=_C3655 ,C3100_=_C3705 ,C3100_=_C3797 ,C3100_=_C3863 ,\nC3100_=_C3874 ,C3100_=_C3894 ,C3100_=_C3902 ,C3100_=_C3993 ,C3100_=_C4000 ,C3100_=_C4002 ,\nC3100_=_C4003 ,C3101_=_C3103 ,C3101_=_C3120 ,C3101_=_C3237 ,C3101_=_C3325 ,C3101_=_C3332 ,\nC3101_=_C3435 ,C3101_=_C3516 ,C3101_=_C3555 ,C3101_=_C3706 ,C3101_=_C3807 ,C3101_=_C3864 ,\nC3101_=_C4015 ,C3101_=_C4016 ,C3101_=_C4018 ,C3103_=_C3135 ,C3103_=_C3504 ,C3103_=_C3557 ,\nC3103_=_C3741 ,C3103_=_C3850 ,C3103_=_C3868 ,C3103_=_C3995 ,C3103_=_C4024 ,C3103_=_C4040 ,\nC3103_=_C4050 ,C3103_=_C4051 ,C3103_=_C4052 ,C3103_=_C4053 ,C3103_=_C4054 ,C3116_=_C3119 ,\nC3116_=_C3120 ,C3116_=_C3316 ,C3116_=_C3511 ,C3116_=_C3520 ,C3116_=_C3563 ,C3116_=_C3584 ,\nC3116_=_C3702 ,C3116_=_C3716 ,C3116_=_C3717 ,C3116_=_C3718 ,C3116_=_C3721 ,C3116_=_C3722 ,\nC3116_=_C3723 ,C3119_=_C3120 ,C3119_=_C3323 ,C3119_=_C3514 ,C3119_=_C3699 ,C3119_=_C3704 ,\nC3119_=_C3794 ,C3119_=_C3944 ,C3119_=_C3977 ,C3119_=_C3978 ,C3119_=_C3979 ,C3119_=_C3980 ,\nC3119_=_C3981 ,C3119_=_C3982 ,C3120_=_C3237 ,C3120_=_C3325 ,C3120_=_C3332 ,C3120_=_C3435 ,\nC3120_=_C3516 ,C3120_=_C3555 ,C3120_=_C3706 ,C3120_=_C3807 ,C3120_=_C3864 ,C3120_=_C4015 ,\nC3120_=_C4016 ,C3120_=_C4018 ,C3135_=_C3504 ,C3135_=_C3557 ,C3135_=_C3741 ,C3135_=_C3850 ,\nC3135_=_C3868 ,C3135_=_C3995 ,C3135_=_C4024 ,C3135_=_C4040 ,C3135_=_C4050 ,C3135_=_C4051 ,\nC3135_=_C4052 ,C3135_=_C4053 ,C3135_=_C4054 ,C3237_=_C3325 ,C3237_=_C3332 ,C3237_=_C3435 ,\nC3237_=_C3516 ,C3237_=_C3555 ,C3237_=_C3706 ,C3237_=_C3807 ,C3237_=_C3864 ,C3237_=_C4015 ,\nC3237_=_C4016 ,C3237_=_C4018 ,C3316_=_C3323 ,C3316_=_C3325 ,C3316_=_C3511 ,C3316_=_C3520 ,\nC3316_=_C3563 ,C3316_=_C3584 ,C3316_=_C3702 ,C3316_=_C3716 ,C3316_=_C3717 ,C3316_=_C3718 ,\nC3316_=_C3721 ,C3316_=_C3722 ,C3316_=_C3723 ,C3323_=_C3325 ,C3323_=_C3514 ,C3323_=_C3699 ,\nC3323_=_C3704 ,C3323_=_C3794 ,C3323_=_C3944 ,C3323_=_C3977 ,C3323_=_C3978 ,C3323_=_C3979 ,\nC3323_=_C3980 ,C3323_=_C3981 ,C3323_=_C3982 ,C3325_=_C3332 ,C3325_=_C3435 ,C3325_=_C3516 ,\nC3325_=_C3555 ,C3325_=_C3706 ,C3325_=_C3807 ,C3325_=_C3864 ,C3325_=_C4015 ,C3325_=_C4016 ,\nC3325_=_C4018 ,C3332_=_C3435 ,C3332_=_C3516 ,C3332_=_C3555 ,C3332_=_C3706 ,C3332_=_C3807 ,\nC3332_=_C3864 ,C3332_=_C4015 ,C3332_=_C4016 ,C3332_=_C4018 ,C3344_=_C3417 ,C3344_=_C3459 ,\nC3344_=_C3515 ,C3344_=_C3554 ,C3344_=_C3655 ,C3344_=_C3705 ,C3344_=_C3797 ,C3344_=_C3863 ,\nC3344_=_C3874 ,C3344_=_C3894 ,C3344_=_C3902 ,C3344_=_C3993 ,C3344_=_C4000 ,C3344_=_C4002 ,\nC3344_=_C4003 ,C3417_=_C3459 ,C3417_=_C3515 ,C3417_=_C3554 ,C3417_=_C3655 ,C3417_=_C3705 ,\nC3417_=_C3797 ,C3417_=_C3863 ,C3417_=_C3874 ,C3417_=_C3894 ,C3417_=_C3902 ,C3417_=_C3993 ,\nC3417_=_C4000 ,C3417_=_C4002 ,C3417_=_C4003 ,C3435_=_C3516 ,C3435_=_C3555 ,C3435_=_C3706 ,\nC3435_=_C3807 ,C3435_=_C3864 ,C3435_=_C4015 ,C3435_=_C4016 ,C3435_=_C4018 ,C3459_=_C3515 ,\nC3459_=_C3554 ,C3459_=_C3655 ,C3459_=_C3705 ,C3459_=_C3797 ,C3459_=_C3863 ,C3459_=_C3874 ,\nC3459_=_C3894 ,C3459_=_C3902 ,C3459_=_C3993 ,C3459_=_C4000 ,C3459_=_C4002 ,C3459_=_C4003 ,\nC3504_=_C3557 ,C3504_=_C3741 ,C3504_=_C3850 ,C3504_=_C3868 ,C3504_=_C3995 ,C3504_=_C4024 ,\nC3504_=_C4040 ,C3504_=_C4050 ,C3504_=_C4051 ,C3504_=_C4052 ,C3504_=_C4053 ,C3504_=_C4054 ,\nC3511_=_C3514 ,C3511_=_C3515 ,C3511_=_C3516 ,C3511_=_C3520 ,C3511_=_C3563 ,C3511_=_C3584 ,\nC3511_=_C3702 ,C3511_=_C3716 ,C3511_=_C3717 ,C3511_=_C3718 ,C3511_=_C3721 ,C3511_=_C3722 ,\nC3511_=_C3723 ,C3514_=_C3515 ,C3514_=_C3516 ,C3514_=_C3699 ,C3514_=_C3704 ,C3514_=_C3794 ,\nC3514_=_C3944 ,C3514_=_C3977 ,C3514_=_C3978 ,C3514_=_C3979 ,C3514_=_C3980 ,C3514_=_C3981 ,\nC3514_=_C3982 ,C3515_=_C3516 ,C3515_=_C3554 ,C3515_=_C3655 ,C3515_=_C3705 ,C3515_=_C3797 ,\nC3515_=_C3863 ,C3515_=_C3874 ,C3515_=_C3894 ,C3515_=_C3902 ,C3515_=_C3993 ,C3515_=_C4000 ,\nC3515_=_C4002 ,C3515_=_C4003 ,C3516_=_C3555 ,C3516_=_C3706 ,C3516_=_C3807 ,C3516_=_C3864 ,\nC3516_=_C4015 ,C3516_=_C4016 ,C3516_=_C4018 ,C3520_=_C3563 ,C3520_=_C3584 ,C3520_=_C3702 ,\nC3520_=_C3716 ,C3520_=_C3717 ,C3520_=_C3718 ,C3520_=_C3721 ,C3520_=_C3722 ,C3520_=_C3723 ,\nC3554_=_C3555 ,C3554_=_C3557 ,C3554_=_C3655 ,C3554_=_C3705 ,C3554_=_C3797 ,C3554_=_C3863 ,\nC3554_=_C3874 ,C3554_=_C3894 ,C3554_=_C3902 ,C3554_=_C3993 ,C3554_=_C4000 ,C3554_=_C4002 ,\nC3554_=_C4003 ,C3555_=_C3557 ,C3555_=_C3706 ,C3555_=_C3807 ,C3555_=_C3864 ,C3555_=_C4015 ,\nC3555_=_C4016 ,C3555_=_C4018 ,C3557_=_C3741 ,C3557_=_C3850 ,C3557_=_C3868 ,C3557_=_C3995 ,\nC3557_=_C4024 ,C3557_=_C4040 ,C3557_=_C4050 ,C3557_=_C4051 ,C3557_=_C4052 ,C3557_=_C4053 ,\nC3557_=_C4054 ,C3563_=_C3584 ,C3563_=_C3702 ,C3563_=_C3716 ,C3563_=_C3717 ,C3563_=_C3718 ,\nC3563_=_C3721 ,C3563_=_C3722 ,C3563_=_C3723 ,C3584_=_C3702 ,C3584_=_C3716 ,C3584_=_C3717 ,\nC3584_=_C3718 ,C3584_=_C3721 ,C3584_=_C3722 ,C3584_=_C3723 ,C3655_=_C3705 ,C3655_=_C3797 ,\nC3655_=_C3863 ,C3655_=_C3874 ,C3655_=_C3894 ,C3655_=_C3902 ,C3655_=_C3993 ,C3655_=_C4000 ,\nC3655_=_C4002 ,C3655_=_C4003 ,C3699_=_C3704 ,C3699_=_C3794 ,C3699_=_C3944 ,C3699_=_C3977 ,\nC3699_=_C3978 ,C3699_=_C3979 ,C3699_=_C3980 ,C3699_=_C3981 ,C3699_=_C3982 ,C3702_=_C3704 ,\nC3702_=_C3705 ,C3702_=_C3706 ,C3702_=_C3716 ,C3702_=_C3717 ,C3702_=_C3718 ,C3702_=_C3721 ,\nC3702_=_C3722 ,C3702_=_C3723 ,C3704_=_C3705 ,C3704_=_C3706 ,C3704_=_C3794 ,C3704_=_C3944 ,\nC3704_=_C3977 ,C3704_=_C3978 ,C3704_=_C3979 ,C3704_=_C3980 ,C3704_=_C3981 ,C3704_=_C3982 ,\nC3705_=_C3706 ,C3705_=_C3797 ,C3705_=_C3863 ,C3705_=_C3874 ,C3705_=_C3894 ,C3705_=_C3902 ,\nC3705_=_C3993 ,C3705_=_C4000 ,C3705_=_C4002 ,C3705_=_C4003 ,C3706_=_C3807 ,C3706_=_C3864 ,\nC3706_=_C4015 ,C3706_=_C4016 ,C3706_=_C4018 ,C3716_=_C3717 ,C3716_=_C3718 ,C3716_=_C3721 ,\nC3716_=_C3722 ,C3716_=_C3723 ,C3717_=_C3718 ,C3717_=_C3721 ,C3717_=_C3722 ,C3717_=_C3723 ,\nC3717_=_C3850 ,C3718_=_C3721 ,C3718_=_C3722 ,C3718_=_C3723 ,C3721_=_C3722 ,C3721_=_C3723 ,\nC3722_=_C3723 ,C3723_=_C4050 ,C3741_=_C3850 ,C3741_=_C3868 ,C3741_=_C3995 ,C3741_=_C4024 ,\nC3741_=_C4040 ,C3741_=_C4050 ,C3741_=_C4051 ,C3741_=_C4052 ,C3741_=_C4053 ,C3741_=_C4054 ,\nC3794_=_C3797 ,C3794_=_C3944 ,C3794_=_C3977 ,C3794_=_C3978 ,C3794_=_C3979 ,C3794_=_C3980 ,\nC3794_=_C3981 ,C3794_=_C3982 ,C3797_=_C3863 ,C3797_=_C3874 ,C3797_=_C3894 ,C3797_=_C3902 ,\nC3797_=_C3993 ,C3797_=_C4000 ,C3797_=_C4002 ,C3797_=_C4003 ,C3807_=_C3864 ,C3807_=_C4015 ,\nC3807_=_C4016 ,C3807_=_C4018 ,C3850_=_C3868 ,C3850_=_C3995 ,C3850_=_C4024 ,C3850_=_C4040 ,\nC3850_=_C4050 ,C3850_=_C4051 ,C3850_=_C4052 ,C3850_=_C4053 ,C3850_=_C4054 ,C3863_=_C3864 ,\nC3863_=_C3868 ,C3863_=_C3874 ,C3863_=_C3894 ,C3863_=_C3902 ,C3863_=_C3993 ,C3863_=_C4000 ,\nC3863_=_C4002 ,C3863_=_C4003 ,C3864_=_C3868 ,C3864_=_C4015 ,C3864_=_C4016 ,C3864_=_C4018 ,\nC3868_=_C3995 ,C3868_=_C4024 ,C3868_=_C4040</w:t>
      </w:r>
    </w:p>
    <w:p>
      <w:pPr>
        <w:pStyle w:val="PreformattedText"/>
        <w:bidi w:val="0"/>
        <w:spacing w:before="0" w:after="0"/>
        <w:jc w:val="left"/>
        <w:rPr/>
      </w:pPr>
      <w:r>
        <w:rPr/>
        <w:t xml:space="preserve"> </w:t>
      </w:r>
      <w:r>
        <w:rPr/>
        <w:t>,C3868_=_C4050 ,C3868_=_C4051 ,C3868_=_C4052 ,\nC3868_=_C4053 ,C3868_=_C4054 ,C3874_=_C3894 ,C3874_=_C3902 ,C3874_=_C3993 ,C3874_=_C4000 ,\nC3874_=_C4002 ,C3874_=_C4003 ,C3894_=_C3902 ,C3894_=_C3993 ,C3894_=_C4000 ,C3894_=_C4002 ,\nC3894_=_C4003 ,C3902_=_C3993 ,C3902_=_C4000 ,C3902_=_C4002 ,C3902_=_C4003 ,C3944_=_C3977 ,\nC3944_=_C3978 ,C3944_=_C3979 ,C3944_=_C3980 ,C3944_=_C3981 ,C3944_=_C3982 ,C3977_=_C3978 ,\nC3977_=_C3979 ,C3977_=_C3980 ,C3977_=_C3981 ,C3977_=_C3982 ,C3978_=_C3979 ,C3978_=_C3980 ,\nC3978_=_C3981 ,C3978_=_C3982 ,C3978_=_C4000 ,C3978_=_C4016 ,C3978_=_C4040 ,C3979_=_C3980 ,\nC3979_=_C3981 ,C3979_=_C3982 ,C3980_=_C3981 ,C3980_=_C3982 ,C3981_=_C3982 ,C3981_=_C4053 ,\nC3993_=_C3995 ,C3993_=_C4000 ,C3993_=_C4002 ,C3993_=_C4003 ,C3995_=_C4024 ,C3995_=_C4040 ,\nC3995_=_C4050 ,C3995_=_C4051 ,C3995_=_C4052 ,C3995_=_C4053 ,C3995_=_C4054 ,C4000_=_C4002 ,\nC4000_=_C4003 ,C4000_=_C4016 ,C4000_=_C4040 ,C4002_=_C4003 ,C4003_=_C4018 ,C4003_=_C4052 ,\nC4015_=_C4016 ,C4015_=_C4018 ,C4016_=_C4018 ,C4016_=_C4040 ,C4018_=_C4052 ,C4024_=_C4040 ,\nC4024_=_C4050 ,C4024_=_C4051 ,C4024_=_C4052 ,C4024_=_C4053 ,C4024_=_C4054 ,C4040_=_C4050 ,\nC4040_=_C4051 ,C4040_=_C4052 ,C4040_=_C4053 ,C4040_=_C4054 ,C4050_=_C4051 ,C4050_=_C4052 ,\nC4050_=_C4053 ,C4050_=_C4054 ,C4051_=_C4052 ,C4051_=_C4053 ,C4051_=_C4054 ,C4052_=_C4053 ,\nC4052_=_C4054 ,C4053_=_C4054 ,"];133[shape=box, label="id:133 level: 5\n210: C14 C19 C37 C41 C58 \nC64 C85 C103 C104 C107 C121 \nC126 C141 C167 C184 C201 C236 \nC252 C265 C266 C267 C268 C278 \nC290 C296 C309 C320 C323 C333 \nC343 C353 C355 C370 C430 C433 \nC440 C449 C452 C456 C465 C467 \nC570 C590 C593 C596 C642 C659 \nC660 C661 C662 C663 C664 C665 \nC666 C667 C668 C669 C671 C672 \nC673 C674 C675 C676 C677 C678 \nC679 C680 C681 C682 C683 C684 \nC685 C686 C687 C792 C793 C794 \nC795 C796 C798 C800 C801 C802 \nC803 C804 C805 C806 C807 C808 \nC809 C810 C811 C812 C813 C814 \nC815 C816 C817 C827 C847 C850 \nC860 C902 C973 C979 C1048 C1077 \nC1152 C1218 C1394 C1402 C1448 C1458 \nC1493 C1551 C1599 C1603 C1607 C1645 \nC1872 C1963 C2038 C2041 C2088 C2093 \nC2098 C2107 C2125 C2153 C2164 C2382 \nC2386 C2391 C2458 C2462 C2466 C2495 \nC2496 C2497 C2498 C2499 C2500 C2501 \nC2502 C2503 C2504 C2505 C2506 C2625 \nC2626 C2627 C2628 C2629 C2630 C2631 \nC2632 C2634 C2635 C2636 C2637 C2638 \nC2639 C2654 C2666 C2676 C2758 C2759 \nC2760 C2762 C2763 C2764 C2766 C2767 \nC2768 C2769 C2777 C2979 C3005 C3036 \nC3083 C3107 C3114 C3141 C3142 C3144 \nC3145 C3146 C3147 C3148 C3149 C3150 \nC3151 C3152 C3153 C3291 C3397 C3478 \nC3553 C3626 C3680 C3681 C3682 C3683 \nC3684 C3685 C3725 C3768 C3909 C3910 \nC3911 \n2814: C14_=_C19( C14 C19 ) C14_=_C37( C14 C37 ) C14_=_C58( C14 C58 ) C14_=_C104( C14 C104 ) C14_=_C121( C14 C121 ) \nC14_=_C266( C14 C266 ) C14_=_C290( C14 C290 ) C14_=_C353( C14 C353 ) C14_=_C370( C14 C370 ) C14_=_C1458( C14 C1458 ) C14_=_C2038( C14 C2038 ) \nC14_=_C2107( C14 C2107 ) C14_=_C2625( C14 C2625 ) C14_=_C2626( C14 C2626 ) C14_=_C2627( C14 C2627 ) C14_=_C2628( C14 C2628 ) C14_=_C2629( C14 C2629 ) \nC14_=_C2630( C14 C2630 ) C14_=_C2631( C14 C2631 ) C14_=_C2632( C14 C2632 ) C14_=_C2634( C14 C2634 ) C14_=_C2635( C14 C2635 ) C14_=_C2636( C14 C2636 ) \nC14_=_C2637( C14 C2637 ) C14_=_C2638( C14 C2638 ) C14_=_C2639( C14 C2639 ) C19_=_C41( C19 C41 ) C19_=_C64( C19 C64 ) C19_=_C107( C19 C107 ) \nC19_=_C126( C19 C126 ) C19_=_C268( C19 C268 ) C19_=_C296( C19 C296 ) C19_=_C355( C19 C355 ) C19_=_C433( C19 C433 ) C19_=_C570( C19 C570 ) \nC19_=_C860( C19 C860 ) C19_=_C1152( C19 C1152 ) C19_=_C1218( C19 C1218 ) C19_=_C1493( C19 C1493 ) C19_=_C1963( C19 C1963 ) C19_=_C2153( C19 C2153 ) \nC19_=_C2654( C19 C2654 ) C19_=_C3083( C19 C3083 ) C19_=_C3291( C19 C3291 ) C19_=_C3397( C19 C3397 ) C19_=_C3553( C19 C3553 ) C19_=_C3626( C19 C3626 ) \nC19_=_C3725( C19 C3725 ) C19_=_C3768( C19 C3768 ) C19_=_C3909( C19 C3909 ) C19_=_C3910( C19 C3910 ) C19_=_C3911( C19 C3911 ) C37_=_C41( C37 C41 ) \nC37_=_C58( C37 C58 ) C37_=_C104( C37 C104 ) C37_=_C121( C37 C121 ) C37_=_C266( C37 C266 ) C37_=_C290( C37 C290 ) C37_=_C353( C37 C353 ) \nC37_=_C370( C37 C370 ) C37_=_C1458( C37 C1458 ) C37_=_C2038( C37 C2038 ) C37_=_C2107( C37 C2107 ) C37_=_C2625( C37 C2625 ) C37_=_C2626( C37 C2626 ) \nC37_=_C2627( C37 C2627 ) C37_=_C2628( C37 C2628 ) C37_=_C2629( C37 C2629 ) C37_=_C2630( C37 C2630 ) C37_=_C2631( C37 C2631 ) C37_=_C2632( C37 C2632 ) \nC37_=_C2634( C37 C2634 ) C37_=_C2635( C37 C2635 ) C37_=_C2636( C37 C2636 ) C37_=_C2637( C37 C2637 ) C37_=_C2638( C37 C2638 ) C37_=_C2639( C37 C2639 ) \nC41_=_C64( C41 C64 ) C41_=_C107( C41 C107 ) C41_=_C126( C41 C126 ) C41_=_C268( C41 C268 ) C41_=_C296( C41 C296 ) C41_=_C355( C41 C355 ) \nC41_=_C433( C41 C433 ) C41_=_C570( C41 C570 ) C41_=_C860( C41 C860 ) C41_=_C1152( C41 C1152 ) C41_=_C1218( C41 C1218 ) C41_=_C1493( C41 C1493 ) \nC41_=_C1963( C41 C1963 ) C41_=_C2153( C41 C2153 ) C41_=_C2654( C41 C2654 ) C41_=_C3083( C41 C3083 ) C41_=_C3291( C41 C3291 ) C41_=_C3397( C41 C3397 ) \nC41_=_C3553( C41 C3553 ) C41_=_C3626( C41 C3626 ) C41_=_C3725( C41 C3725 ) C41_=_C3768( C41 C3768 ) C41_=_C3909( C41 C3909 ) C41_=_C3910( C41 C3910 ) \nC41_=_C3911( C41 C3911 ) C58_=_C64( C58 C64 ) C58_=_C104( C58 C104 ) C58_=_C121( C58 C121 ) C58_=_C266( C58 C266 ) C58_=_C290( C58 C290 ) \nC58_=_C353( C58 C353 ) C58_=_C370( C58 C370 ) C58_=_C1458( C58 C1458 ) C58_=_C2038( C58 C2038 ) C58_=_C2107( C58 C2107 ) C58_=_C2625( C58 C2625 ) \nC58_=_C2626( C58 C2626 ) C58_=_C2627( C58 C2627 ) C58_=_C2628( C58 C2628 ) C58_=_C2629( C58 C2629 ) C58_=_C2630( C58 C2630 ) C58_=_C2631( C58 C2631 ) \nC58_=_C2632( C58 C2632 ) C58_=_C2634( C58 C2634 ) C58_=_C2635( C58 C2635 ) C58_=_C2636( C58 C2636 ) C58_=_C2637( C58 C2637 ) C58_=_C2638( C58 C2638 ) \nC58_=_C2639( C58 C2639 ) C64_=_C107( C64 C107 ) C64_=_C126( C64 C126 ) C64_=_C268( C64 C268 ) C64_=_C296( C64 C296 ) C64_=_C355( C64 C355 ) \nC64_=_C433( C64 C433 ) C64_=_C570( C64 C570 ) C64_=_C860( C64 C860 ) C64_=_C1152( C64 C1152 ) C64_=_C1218( C64 C1218 ) C64_=_C1493( C64 C1493 ) \nC64_=_C1963( C64 C1963 ) C64_=_C2153( C64 C2153 ) C64_=_C2654( C64 C2654 ) C64_=_C3083( C64 C3083 ) C64_=_C3291( C64 C3291 ) C64_=_C3397( C64 C3397 ) \nC64_=_C3553( C64 C3553 ) C64_=_C3626( C64 C3626 ) C64_=_C3725( C64 C3725 ) C64_=_C3768( C64 C3768 ) C64_=_C3909( C64 C3909 ) C64_=_C3910( C64 C3910 ) \nC64_=_C3911( C64 C3911 ) C85_=_C167( C85 C167 ) C85_=_C184( C85 C184 ) C85_=_C236( C85 C236 ) C85_=_C252( C85 C252 ) C85_=_C267( C85 C267 ) \nC85_=_C323( C85 C323 ) C85_=_C343( C85 C343 ) C85_=_C430( C85 C430 ) C85_=_C596( C85 C596 ) C85_=_C1402( C85 C1402 ) C85_=_C1448( C85 C1448 ) \nC85_=_C1607( C85 C1607 ) C85_=_C2098( C85 C2098 ) C85_=_C2391( C85 C2391 ) C85_=_C2466( C85 C2466 ) C85_=_C2777( C85 C2777 ) C85_=_C3036( C85 C3036 ) \nC85_=_C3114( C85 C3114 ) C85_=_C3478( C85 C3478 ) C85_=_C3680( C85 C3680 ) C85_=_C3681( C85 C3681 ) C85_=_C3682( C85 C3682 ) C85_=_C3683( C85 C3683 ) \nC85_=_C3684( C85 C3684 ) C85_=_C3685( C85 C3685 ) C103_=_C104( C103 C104 ) C103_=_C107( C103 C107 ) C103_=_C141( C103 C141 ) C103_=_C201( C103 C201 ) \nC103_=_C265( C103 C265 ) C103_=_C278( C103 C278 ) C103_=_C309( C103 C309 ) C103_=_C320( C103 C320 ) C103_=_C333( C103 C333 ) C103_=_C449( C103 C449 ) \nC103_=_C642( C103 C642 ) C103_=_C847( C103 C847 ) C103_=_C973( C103 C973 ) C103_=_C1645( C103 C1645 ) C103_=_C2125( C103 C2125 ) C103_=_C2495( C103 C2495 ) \nC103_=_C2496( C103 C2496 ) C103_=_C2497( C103 C2497 ) C103_=_C2498( C103 C2498 ) C103_=_C2499( C103 C2499 ) C103_=_C2500( C103 C2500 ) C103_=_C2501( C103 C2501 ) \nC103_=_C2502( C103 C2502 ) C103_=_C2503( C103 C2503 ) C103_=_C2504( C103 C2504 ) C103_=_C2505( C103 C2505 ) C103_=_C2506( C103 C2506 ) C104_=_C107( C104 C107 ) \nC104_=_C121( C104 C121 ) C104_=_C266( C104 C266 ) C104_=_C290( C104 C290 ) C104_=_C353( C104 C353 ) C104_=_C370( C104 C370 ) C104_=_C1458( C104 C1458 ) \nC104_=_C2038( C104 C2038 ) C104_=_C2107( C104 C2107 ) C104_=_C2625( C104 C2625 ) C104_=_C2626( C104 C2626 ) C104_=_C2627( C104 C2627 ) C104_=_C2628( C104 C2628 ) \nC104_=_C2629( C104 C2629 ) C104_=_C2630( C104 C2630 ) C104_=_C2631( C104 C2631 ) C104_=_C2632( C104 C2632 ) C104_=_C2634( C104 C2634 ) C104_=_C2635( C104 C2635 ) \nC104_=_C2636( C104 C2636 ) C104_=_C2637( C104 C2637 ) C104_=_C2638( C104 C2638 ) C104_=_C2639( C104 C2639 ) C107_=_C126( C107 C126 ) C107_=_C268( C107 C268 ) \nC107_=_C296( C107 C296 ) C107_=_C355( C107 C355 ) C107_=_C433( C107 C433 ) C107_=_C570( C107 C570 ) C107_=_C860( C107 C860 ) C107_=_C1152( C107 C1152 ) \nC107_=_C1218( C107 C1218 ) C107_=_C1493( C107 C1493 ) C107_=_C1963( C107 C1963 ) C107_=_C2153( C107 C2153 ) C107_=_C2654( C107 C2654 ) C107_=_C3083( C107 C3083 ) \nC107_=_C3291( C107 C3291 ) C107_=_C3397( C107 C3397 ) C107_=_C3553( C107 C3553 ) C107_=_C3626( C107 C3626 ) C107_=_C3725( C107 C3725 ) C107_=_C3768( C107 C3768 ) \nC107_=_C3909( C107 C3909 ) C107_=_C3910( C107 C3910 ) C107_=_C3911( C107 C3911 ) C121_=_C126( C121 C126 ) C121_=_C266( C121 C266 ) C121_=_C290( C121 C290 ) \nC121_=_C353( C121 C353 ) C121_=_C370( C121 C370 ) C121_=_C1458( C121 C1458 ) C121_=_C2038( C121 C2038 ) C121_=_C2107( C121 C2107 ) C121_=_C2625( C121 C2625 ) \nC121_=_C2626( C121 C2626 ) C121_=_C2627( C121 C2627 ) C121_=_C2628( C121 C2628 ) C121_=_C2629( C121 C2629 ) C121_=_C2630( C121 C2630 ) C121_=_C2631( C121 C2631 ) \nC121_=_C2632( C121 C2632 ) C121_=_C2634( C121 C2634 ) C121_=_C2635( C121 C2635 ) C121_=_C2636( C121 C2636 ) C121_=_C2637( C121 C2637 ) C121_=_C2638( C121 C2638 ) \nC121_=_C2639( C121 C2639 ) C126_=_C268( C126 C268 ) C126_=_C296( C126 C296 ) C126_=_C355( C126 C355 ) C126_=_C433( C126 C433 ) C126_=_C570( C126 C570 ) \nC126_=_C860( C126 C860 ) C126_=_C1152( C126 C1152 ) C126_=_C1218( C126 C1218 ) C126_=_C1493( C126 C1493 ) C126_=_C1963( C126 C1963 ) C126_=_C2153( C126 C2153 ) \nC126_=_C2654( C126 C2654 ) C126_=_C3083( C126 C3083 ) C126_=_C3291( C126 C3291 ) C126_=_C3397( C126 C3397 ) C126_=_C3553( C126 C3553 ) C126_=_C3626(</w:t>
      </w:r>
    </w:p>
    <w:p>
      <w:pPr>
        <w:pStyle w:val="PreformattedText"/>
        <w:bidi w:val="0"/>
        <w:spacing w:before="0" w:after="0"/>
        <w:jc w:val="left"/>
        <w:rPr/>
      </w:pPr>
      <w:r>
        <w:rPr/>
        <w:t xml:space="preserve"> </w:t>
      </w:r>
      <w:r>
        <w:rPr/>
        <w:t>C126 C3626 ) \nC126_=_C3725( C126 C3725 ) C126_=_C3768( C126 C3768 ) C126_=_C3909( C126 C3909 ) C126_=_C3910( C126 C3910 ) C126_=_C3911( C126 C3911 ) C141_=_C201( C141 C201 ) \nC141_=_C265( C141 C265 ) C141_=_C278( C141 C278 ) C141_=_C309( C141 C309 ) C141_=_C320( C141 C320 ) C141_=_C333( C141 C333 ) C141_=_C449( C141 C449 ) \nC141_=_C642( C141 C642 ) C141_=_C847( C141 C847 ) C141_=_C973( C141 C973 ) C141_=_C1645( C141 C1645 ) C141_=_C2125( C141 C2125 ) C141_=_C2495( C141 C2495 ) \nC141_=_C2496( C141 C2496 ) C141_=_C2497( C141 C2497 ) C141_=_C2498( C141 C2498 ) C141_=_C2499( C141 C2499 ) C141_=_C2500( C141 C2500 ) C141_=_C2501( C141 C2501 ) \nC141_=_C2502( C141 C2502 ) C141_=_C2503( C141 C2503 ) C141_=_C2504( C141 C2504 ) C141_=_C2505( C141 C2505 ) C141_=_C2506( C141 C2506 ) C167_=_C184( C167 C184 ) \nC167_=_C236( C167 C236 ) C167_=_C252( C167 C252 ) C167_=_C267( C167 C267 ) C167_=_C323( C167 C323 ) C167_=_C343( C167 C343 ) C167_=_C430( C167 C430 ) \nC167_=_C596( C167 C596 ) C167_=_C1402( C167 C1402 ) C167_=_C1448( C167 C1448 ) C167_=_C1607( C167 C1607 ) C167_=_C2098( C167 C2098 ) C167_=_C2391( C167 C2391 ) \nC167_=_C2466( C167 C2466 ) C167_=_C2777( C167 C2777 ) C167_=_C3036( C167 C3036 ) C167_=_C3114( C167 C3114 ) C167_=_C3478( C167 C3478 ) C167_=_C3680( C167 C3680 ) \nC167_=_C3681( C167 C3681 ) C167_=_C3682( C167 C3682 ) C167_=_C3683( C167 C3683 ) C167_=_C3684( C167 C3684 ) C167_=_C3685( C167 C3685 ) C184_=_C236( C184 C236 ) \nC184_=_C252( C184 C252 ) C184_=_C267( C184 C267 ) C184_=_C323( C184 C323 ) C184_=_C343( C184 C343 ) C184_=_C430( C184 C430 ) C184_=_C596( C184 C596 ) \nC184_=_C1402( C184 C1402 ) C184_=_C1448( C184 C1448 ) C184_=_C1607( C184 C1607 ) C184_=_C2098( C184 C2098 ) C184_=_C2391( C184 C2391 ) C184_=_C2466( C184 C2466 ) \nC184_=_C2777( C184 C2777 ) C184_=_C3036( C184 C3036 ) C184_=_C3114( C184 C3114 ) C184_=_C3478( C184 C3478 ) C184_=_C3680( C184 C3680 ) C184_=_C3681( C184 C3681 ) \nC184_=_C3682( C184 C3682 ) C184_=_C3683( C184 C3683 ) C184_=_C3684( C184 C3684 ) C184_=_C3685( C184 C3685 ) C201_=_C265( C201 C265 ) C201_=_C278( C201 C278 ) \nC201_=_C309( C201 C309 ) C201_=_C320( C201 C320 ) C201_=_C333( C201 C333 ) C201_=_C449( C201 C449 ) C201_=_C642( C201 C642 ) C201_=_C847( C201 C847 ) \nC201_=_C973( C201 C973 ) C201_=_C1645( C201 C1645 ) C201_=_C2125( C201 C2125 ) C201_=_C2495( C201 C2495 ) C201_=_C2496( C201 C2496 ) C201_=_C2497( C201 C2497 ) \nC201_=_C2498( C201 C2498 ) C201_=_C2499( C201 C2499 ) C201_=_C2500( C201 C2500 ) C201_=_C2501( C201 C2501 ) C201_=_C2502( C201 C2502 ) C201_=_C2503( C201 C2503 ) \nC201_=_C2504( C201 C2504 ) C201_=_C2505( C201 C2505 ) C201_=_C2506( C201 C2506 ) C236_=_C252( C236 C252 ) C236_=_C267( C236 C267 ) C236_=_C323( C236 C323 ) \nC236_=_C343( C236 C343 ) C236_=_C430( C236 C430 ) C236_=_C596( C236 C596 ) C236_=_C1402( C236 C1402 ) C236_=_C1448( C236 C1448 ) C236_=_C1607( C236 C1607 ) \nC236_=_C2098( C236 C2098 ) C236_=_C2391( C236 C2391 ) C236_=_C2466( C236 C2466 ) C236_=_C2777( C236 C2777 ) C236_=_C3036( C236 C3036 ) C236_=_C3114( C236 C3114 ) \nC236_=_C3478( C236 C3478 ) C236_=_C3680( C236 C3680 ) C236_=_C3681( C236 C3681 ) C236_=_C3682( C236 C3682 ) C236_=_C3683( C236 C3683 ) C236_=_C3684( C236 C3684 ) \nC236_=_C3685( C236 C3685 ) C252_=_C267( C252 C267 ) C252_=_C323( C252 C323 ) C252_=_C343( C252 C343 ) C252_=_C430( C252 C430 ) C252_=_C596( C252 C596 ) \nC252_=_C1402( C252 C1402 ) C252_=_C1448( C252 C1448 ) C252_=_C1607( C252 C1607 ) C252_=_C2098( C252 C2098 ) C252_=_C2391( C252 C2391 ) C252_=_C2466( C252 C2466 ) \nC252_=_C2777( C252 C2777 ) C252_=_C3036( C252 C3036 ) C252_=_C3114( C252 C3114 ) C252_=_C3478( C252 C3478 ) C252_=_C3680( C252 C3680 ) C252_=_C3681( C252 C3681 ) \nC252_=_C3682( C252 C3682 ) C252_=_C3683( C252 C3683 ) C252_=_C3684( C252 C3684 ) C252_=_C3685( C252 C3685 ) C265_=_C266( C265 C266 ) C265_=_C267( C265 C267 ) \nC265_=_C268( C265 C268 ) C265_=_C278( C265 C278 ) C265_=_C309( C265 C309 ) C265_=_C320( C265 C320 ) C265_=_C333( C265 C333 ) C265_=_C449( C265 C449 ) \nC265_=_C642( C265 C642 ) C265_=_C847( C265 C847 ) C265_=_C973( C265 C973 ) C265_=_C1645( C265 C1645 ) C265_=_C2125( C265 C2125 ) C265_=_C2495( C265 C2495 ) \nC265_=_C2496( C265 C2496 ) C265_=_C2497( C265 C2497 ) C265_=_C2498( C265 C2498 ) C265_=_C2499( C265 C2499 ) C265_=_C2500( C265 C2500 ) C265_=_C2501( C265 C2501 ) \nC265_=_C2502( C265 C2502 ) C265_=_C2503( C265 C2503 ) C265_=_C2504( C265 C2504 ) C265_=_C2505( C265 C2505 ) C265_=_C2506( C265 C2506 ) C266_=_C267( C266 C267 ) \nC266_=_C268( C266 C268 ) C266_=_C290( C266 C290 ) C266_=_C353( C266 C353 ) C266_=_C370( C266 C370 ) C266_=_C1458( C266 C1458 ) C266_=_C2038( C266 C2038 ) \nC266_=_C2107( C266 C2107 ) C266_=_C2625( C266 C2625 ) C266_=_C2626( C266 C2626 ) C266_=_C2627( C266 C2627 ) C266_=_C2628( C266 C2628 ) C266_=_C2629( C266 C2629 ) \nC266_=_C2630( C266 C2630 ) C266_=_C2631( C266 C2631 ) C266_=_C2632( C266 C2632 ) C266_=_C2634( C266 C2634 ) C266_=_C2635( C266 C2635 ) C266_=_C2636( C266 C2636 ) \nC266_=_C2637( C266 C2637 ) C266_=_C2638( C266 C2638 ) C266_=_C2639( C266 C2639 ) C267_=_C268( C267 C268 ) C267_=_C323( C267 C323 ) C267_=_C343( C267 C343 ) \nC267_=_C430( C267 C430 ) C267_=_C596( C267 C596 ) C267_=_C1402( C267 C1402 ) C267_=_C1448( C267 C1448 ) C267_=_C1607( C267 C1607 ) C267_=_C2098( C267 C2098 ) \nC267_=_C2391( C267 C2391 ) C267_=_C2466( C267 C2466 ) C267_=_C2777( C267 C2777 ) C267_=_C3036( C267 C3036 ) C267_=_C3114( C267 C3114 ) C267_=_C3478( C267 C3478 ) \nC267_=_C3680( C267 C3680 ) C267_=_C3681( C267 C3681 ) C267_=_C3682( C267 C3682 ) C267_=_C3683( C267 C3683 ) C267_=_C3684( C267 C3684 ) C267_=_C3685( C267 C3685 ) \nC268_=_C296( C268 C296 ) C268_=_C355( C268 C355 ) C268_=_C433( C268 C433 ) C268_=_C570( C268 C570 ) C268_=_C860( C268 C860 ) C268_=_C1152( C268 C1152 ) \nC268_=_C1218( C268 C1218 ) C268_=_C1493( C268 C1493 ) C268_=_C1963( C268 C1963 ) C268_=_C2153( C268 C2153 ) C268_=_C2654( C268 C2654 ) C268_=_C3083( C268 C3083 ) \nC268_=_C3291( C268 C3291 ) C268_=_C3397( C268 C3397 ) C268_=_C3553( C268 C3553 ) C268_=_C3626( C268 C3626 ) C268_=_C3725( C268 C3725 ) C268_=_C3768( C268 C3768 ) \nC268_=_C3909( C268 C3909 ) C268_=_C3910( C268 C3910 ) C268_=_C3911( C268 C3911 ) C278_=_C309( C278 C309 ) C278_=_C320( C278 C320 ) C278_=_C333( C278 C333 ) \nC278_=_C449( C278 C449 ) C278_=_C642( C278 C642 ) C278_=_C847( C278 C847 ) C278_=_C973( C278 C973 ) C278_=_C1645( C278 C1645 ) C278_=_C2125( C278 C2125 ) \nC278_=_C2495( C278 C2495 ) C278_=_C2496( C278 C2496 ) C278_=_C2497( C278 C2497 ) C278_=_C2498( C278 C2498 ) C278_=_C2499( C278 C2499 ) C278_=_C2500( C278 C2500 ) \nC278_=_C2501( C278 C2501 ) C278_=_C2502( C278 C2502 ) C278_=_C2503( C278 C2503 ) C278_=_C2504( C278 C2504 ) C278_=_C2505( C278 C2505 ) C278_=_C2506( C278 C2506 ) \nC290_=_C296( C290 C296 ) C290_=_C353( C290 C353 ) C290_=_C370( C290 C370 ) C290_=_C1458( C290 C1458 ) C290_=_C2038( C290 C2038 ) C290_=_C2107( C290 C2107 ) \nC290_=_C2625( C290 C2625 ) C290_=_C2626( C290 C2626 ) C290_=_C2627( C290 C2627 ) C290_=_C2628( C290 C2628 ) C290_=_C2629( C290 C2629 ) C290_=_C2630( C290 C2630 ) \nC290_=_C2631( C290 C2631 ) C290_=_C2632( C290 C2632 ) C290_=_C2634( C290 C2634 ) C290_=_C2635( C290 C2635 ) C290_=_C2636( C290 C2636 ) C290_=_C2637( C290 C2637 ) \nC290_=_C2638( C290 C2638 ) C290_=_C2639( C290 C2639 ) C296_=_C355( C296 C355 ) C296_=_C433( C296 C433 ) C296_=_C570( C296 C570 ) C296_=_C860( C296 C860 ) \nC296_=_C1152( C296 C1152 ) C296_=_C1218( C296 C1218 ) C296_=_C1493( C296 C1493 ) C296_=_C1963( C296 C1963 ) C296_=_C2153( C296 C2153 ) C296_=_C2654( C296 C2654 ) \nC296_=_C3083( C296 C3083 ) C296_=_C3291( C296 C3291 ) C296_=_C3397( C296 C3397 ) C296_=_C3553( C296 C3553 ) C296_=_C3626( C296 C3626 ) C296_=_C3725( C296 C3725 ) \nC296_=_C3768( C296 C3768 ) C296_=_C3909( C296 C3909 ) C296_=_C3910( C296 C3910 ) C296_=_C3911( C296 C3911 ) C309_=_C320( C309 C320 ) C309_=_C333( C309 C333 ) \nC309_=_C449( C309 C449 ) C309_=_C642( C309 C642 ) C309_=_C847( C309 C847 ) C309_=_C973( C309 C973 ) C309_=_C1645( C309 C1645 ) C309_=_C2125( C309 C2125 ) \nC309_=_C2495( C309 C2495 ) C309_=_C2496( C309 C2496 ) C309_=_C2497( C309 C2497 ) C309_=_C2498( C309 C2498 ) C309_=_C2499( C309 C2499 ) C309_=_C2500( C309 C2500 ) \nC309_=_C2501( C309 C2501 ) C309_=_C2502( C309 C2502 ) C309_=_C2503( C309 C2503 ) C309_=_C2504( C309 C2504 ) C309_=_C2505( C309 C2505 ) C309_=_C2506( C309 C2506 ) \nC320_=_C323( C320 C323 ) C320_=_C333( C320 C333 ) C320_=_C449( C320 C449 ) C320_=_C642( C320 C642 ) C320_=_C847( C320 C847 ) C320_=_C973( C320 C973 ) \nC320_=_C1645( C320 C1645 ) C320_=_C2125( C320 C2125 ) C320_=_C2495( C320 C2495 ) C320_=_C2496( C320 C2496 ) C320_=_C2497( C320 C2497 ) C320_=_C2498( C320 C2498 ) \nC320_=_C2499( C320 C2499 ) C320_=_C2500( C320 C2500 ) C320_=_C2501( C320 C2501 ) C320_=_C2502( C320 C2502 ) C320_=_C2503( C320 C2503 ) C320_=_C2504( C320 C2504 ) \nC320_=_C2505( C320 C2505 ) C320_=_C2506( C320 C2506 ) C323_=_C343( C323 C343 ) C323_=_C430( C323 C430 ) C323_=_C596( C323 C596 ) C323_=_C1402( C323 C1402 ) \nC323_=_C1448( C323 C1448 ) C323_=_C1607( C323 C1607 ) C323_=_C2098( C323 C2098 ) C323_=_C2391( C323 C2391 ) C323_=_C2466( C323 C2466 ) C323_=_C2777( C323 C2777 ) \nC323_=_C3036( C323 C3036 ) C323_=_C3114( C323 C3114 ) C323_=_C3478( C323 C3478 ) C323_=_C3680( C323 C3680 ) C323_=_C3681( C323 C3681 ) C323_=_C3682( C323 C3682 ) \nC323_=_C3683( C323 C3683 ) C323_=_C3684( C323 C3684 ) C323_=_C3685( C323 C3685 ) C333_=_C449( C333 C449 ) C333_=_C642( C333 C642 ) C333_=_C847( C333 C847 ) \nC333_=_C973( C333 C973 ) C333_=_C1645( C333 C1645 ) C333_=_C2125( C333 C2125 ) C333_=_C2495( C333 C2495 ) C333_=_C2496( C333 C2496 ) C333_=_C2497( C333 C2497 ) \nC333_=_C2498( C333 C2498 ) C333_=_C2499( C333 C2499 ) C333_=_C2500( C333 C2500 ) C333_=_C2501( C333 C2501 ) C333_=_C2502( C333 C2502 ) C333_=_C2503( C333 C2503 ) \nC333_=_C2504( C333 C2504 ) C333_=_C2505( C333 C2505 ) C333_=_C2506( C333 C2506 ) C343_=_C430(</w:t>
      </w:r>
    </w:p>
    <w:p>
      <w:pPr>
        <w:pStyle w:val="PreformattedText"/>
        <w:bidi w:val="0"/>
        <w:spacing w:before="0" w:after="0"/>
        <w:jc w:val="left"/>
        <w:rPr/>
      </w:pPr>
      <w:r>
        <w:rPr/>
        <w:t xml:space="preserve"> </w:t>
      </w:r>
      <w:r>
        <w:rPr/>
        <w:t>C343 C430 ) C343_=_C596( C343 C596 ) C343_=_C1402( C343 C1402 ) \nC343_=_C1448( C343 C1448 ) C343_=_C1607( C343 C1607 ) C343_=_C2098( C343 C2098 ) C343_=_C2391( C343 C2391 ) C343_=_C2466( C343 C2466 ) C343_=_C2777( C343 C2777 ) \nC343_=_C3036( C343 C3036 ) C343_=_C3114( C343 C3114 ) C343_=_C3478( C343 C3478 ) C343_=_C3680( C343 C3680 ) C343_=_C3681( C343 C3681 ) C343_=_C3682( C343 C3682 ) \nC343_=_C3683( C343 C3683 ) C343_=_C3684( C343 C3684 ) C343_=_C3685( C343 C3685 ) C353_=_C355( C353 C355 ) C353_=_C370( C353 C370 ) C353_=_C1458( C353 C1458 ) \nC353_=_C2038( C353 C2038 ) C353_=_C2107( C353 C2107 ) C353_=_C2625( C353 C2625 ) C353_=_C2626( C353 C2626 ) C353_=_C2627( C353 C2627 ) C353_=_C2628( C353 C2628 ) \nC353_=_C2629( C353 C2629 ) C353_=_C2630( C353 C2630 ) C353_=_C2631( C353 C2631 ) C353_=_C2632( C353 C2632 ) C353_=_C2634( C353 C2634 ) C353_=_C2635( C353 C2635 ) \nC353_=_C2636( C353 C2636 ) C353_=_C2637( C353 C2637 ) C353_=_C2638( C353 C2638 ) C353_=_C2639( C353 C2639 ) C355_=_C433( C355 C433 ) C355_=_C570( C355 C570 ) \nC355_=_C860( C355 C860 ) C355_=_C1152( C355 C1152 ) C355_=_C1218( C355 C1218 ) C355_=_C1493( C355 C1493 ) C355_=_C1963( C355 C1963 ) C355_=_C2153( C355 C2153 ) \nC355_=_C2654( C355 C2654 ) C355_=_C3083( C355 C3083 ) C355_=_C3291( C355 C3291 ) C355_=_C3397( C355 C3397 ) C355_=_C3553( C355 C3553 ) C355_=_C3626( C355 C3626 ) \nC355_=_C3725( C355 C3725 ) C355_=_C3768( C355 C3768 ) C355_=_C3909( C355 C3909 ) C355_=_C3910( C355 C3910 ) C355_=_C3911( C355 C3911 ) C370_=_C1458( C370 C1458 ) \nC370_=_C2038( C370 C2038 ) C370_=_C2107( C370 C2107 ) C370_=_C2625( C370 C2625 ) C370_=_C2626( C370 C2626 ) C370_=_C2627( C370 C2627 ) C370_=_C2628( C370 C2628 ) \nC370_=_C2629( C370 C2629 ) C370_=_C2630( C370 C2630 ) C370_=_C2631( C370 C2631 ) C370_=_C2632( C370 C2632 ) C370_=_C2634( C370 C2634 ) C370_=_C2635( C370 C2635 ) \nC370_=_C2636( C370 C2636 ) C370_=_C2637( C370 C2637 ) C370_=_C2638( C370 C2638 ) C370_=_C2639( C370 C2639 ) C430_=_C433( C430 C433 ) C430_=_C596( C430 C596 ) \nC430_=_C1402( C430 C1402 ) C430_=_C1448( C430 C1448 ) C430_=_C1607( C430 C1607 ) C430_=_C2098( C430 C2098 ) C430_=_C2391( C430 C2391 ) C430_=_C2466( C430 C2466 ) \nC430_=_C2777( C430 C2777 ) C430_=_C3036( C430 C3036 ) C430_=_C3114( C430 C3114 ) C430_=_C3478( C430 C3478 ) C430_=_C3680( C430 C3680 ) C430_=_C3681( C430 C3681 ) \nC430_=_C3682( C430 C3682 ) C430_=_C3683( C430 C3683 ) C430_=_C3684( C430 C3684 ) C430_=_C3685( C430 C3685 ) C433_=_C570( C433 C570 ) C433_=_C860( C433 C860 ) \nC433_=_C1152( C433 C1152 ) C433_=_C1218( C433 C1218 ) C433_=_C1493( C433 C1493 ) C433_=_C1963( C433 C1963 ) C433_=_C2153( C433 C2153 ) C433_=_C2654( C433 C2654 ) \nC433_=_C3083( C433 C3083 ) C433_=_C3291( C433 C3291 ) C433_=_C3397( C433 C3397 ) C433_=_C3553( C433 C3553 ) C433_=_C3626( C433 C3626 ) C433_=_C3725( C433 C3725 ) \nC433_=_C3768( C433 C3768 ) C433_=_C3909( C433 C3909 ) C433_=_C3910( C433 C3910 ) C433_=_C3911( C433 C3911 ) C440_=_C449( C440 C449 ) C440_=_C452( C440 C452 ) \nC440_=_C456( C440 C456 ) C440_=_C467( C440 C467 ) C440_=_C792( C440 C792 ) C440_=_C793( C440 C793 ) C440_=_C794( C440 C794 ) C440_=_C795( C440 C795 ) \nC440_=_C796( C440 C796 ) C440_=_C798( C440 C798 ) C440_=_C800( C440 C800 ) C440_=_C801( C440 C801 ) C440_=_C802( C440 C802 ) C440_=_C803( C440 C803 ) \nC440_=_C804( C440 C804 ) C440_=_C805( C440 C805 ) C440_=_C806( C440 C806 ) C440_=_C807( C440 C807 ) C440_=_C808( C440 C808 ) C440_=_C809( C440 C809 ) \nC440_=_C810( C440 C810 ) C440_=_C811( C440 C811 ) C440_=_C812( C440 C812 ) C440_=_C813( C440 C813 ) C440_=_C814( C440 C814 ) C440_=_C815( C440 C815 ) \nC440_=_C816( C440 C816 ) C440_=_C817( C440 C817 ) C449_=_C452( C449 C452 ) C449_=_C456( C449 C456 ) C449_=_C642( C449 C642 ) C449_=_C847( C449 C847 ) \nC449_=_C973( C449 C973 ) C449_=_C1645( C449 C1645 ) C449_=_C2125( C449 C2125 ) C449_=_C2495( C449 C2495 ) C449_=_C2496( C449 C2496 ) C449_=_C2497( C449 C2497 ) \nC449_=_C2498( C449 C2498 ) C449_=_C2499( C449 C2499 ) C449_=_C2500( C449 C2500 ) C449_=_C2501( C449 C2501 ) C449_=_C2502( C449 C2502 ) C449_=_C2503( C449 C2503 ) \nC449_=_C2504( C449 C2504 ) C449_=_C2505( C449 C2505 ) C449_=_C2506( C449 C2506 ) C452_=_C456( C452 C456 ) C452_=_C590( C452 C590 ) C452_=_C827( C452 C827 ) \nC452_=_C902( C452 C902 ) C452_=_C1048( C452 C1048 ) C452_=_C1077( C452 C1077 ) C452_=_C1394( C452 C1394 ) C452_=_C1551( C452 C1551 ) C452_=_C1599( C452 C1599 ) \nC452_=_C2041( C452 C2041 ) C452_=_C2088( C452 C2088 ) C452_=_C2164( C452 C2164 ) C452_=_C2382( C452 C2382 ) C452_=_C2458( C452 C2458 ) C452_=_C2666( C452 C2666 ) \nC452_=_C2676( C452 C2676 ) C452_=_C2758( C452 C2758 ) C452_=_C2759( C452 C2759 ) C452_=_C2760( C452 C2760 ) C452_=_C2762( C452 C2762 ) C452_=_C2763( C452 C2763 ) \nC452_=_C2764( C452 C2764 ) C452_=_C2766( C452 C2766 ) C452_=_C2767( C452 C2767 ) C452_=_C2768( C452 C2768 ) C452_=_C2769( C452 C2769 ) C456_=_C593( C456 C593 ) \nC456_=_C804( C456 C804 ) C456_=_C850( C456 C850 ) C456_=_C979( C456 C979 ) C456_=_C1603( C456 C1603 ) C456_=_C1872( C456 C1872 ) C456_=_C2093( C456 C2093 ) \nC456_=_C2386( C456 C2386 ) C456_=_C2462( C456 C2462 ) C456_=_C2498( C456 C2498 ) C456_=_C2979( C456 C2979 ) C456_=_C3005( C456 C3005 ) C456_=_C3107( C456 C3107 ) \nC456_=_C3141( C456 C3141 ) C456_=_C3142( C456 C3142 ) C456_=_C3144( C456 C3144 ) C456_=_C3145( C456 C3145 ) C456_=_C3146( C456 C3146 ) C456_=_C3147( C456 C3147 ) \nC456_=_C3148( C456 C3148 ) C456_=_C3149( C456 C3149 ) C456_=_C3150( C456 C3150 ) C456_=_C3151( C456 C3151 ) C456_=_C3152( C456 C3152 ) C456_=_C3153( C456 C3153 ) \nC465_=_C467( C465 C467 ) C465_=_C659( C465 C659 ) C465_=_C660( C465 C660 ) C465_=_C661( C465 C661 ) C465_=_C662( C465 C662 ) C465_=_C663( C465 C663 ) \nC465_=_C664( C465 C664 ) C465_=_C665( C465 C665 ) C465_=_C666( C465 C666 ) C465_=_C667( C465 C667 ) C465_=_C668( C465 C668 ) C465_=_C669( C465 C669 ) \nC465_=_C671( C465 C671 ) C465_=_C672( C465 C672 ) C465_=_C673( C465 C673 ) C465_=_C674( C465 C674 ) C465_=_C675( C465 C675 ) C465_=_C676( C465 C676 ) \nC465_=_C677( C465 C677 ) C465_=_C678( C465 C678 ) C465_=_C679( C465 C679 ) C465_=_C680( C465 C680 ) C465_=_C681( C465 C681 ) C465_=_C682( C465 C682 ) \nC465_=_C683( C465 C683 ) C465_=_C684( C465 C684 ) C465_=_C685( C465 C685 ) C465_=_C686( C465 C686 ) C465_=_C687( C465 C687 ) C467_=_C792( C467 C792 ) \nC467_=_C793( C467 C793 ) C467_=_C794( C467 C794 ) C467_=_C795( C467 C795 ) C467_=_C796( C467 C796 ) C467_=_C798( C467 C798 ) C467_=_C800( C467 C800 ) \nC467_=_C801( C467 C801 ) C467_=_C802( C467 C802 ) C467_=_C803( C467 C803 ) C467_=_C804( C467 C804 ) C467_=_C805( C467 C805 ) C467_=_C806( C467 C806 ) \nC467_=_C807( C467 C807 ) C467_=_C808( C467 C808 ) C467_=_C809( C467 C809 ) C467_=_C810( C467 C810 ) C467_=_C811( C467 C811 ) C467_=_C812( C467 C812 ) \nC467_=_C813( C467 C813 ) C467_=_C814( C467 C814 ) C467_=_C815( C467 C815 ) C467_=_C816( C467 C816 ) C467_=_C817( C467 C817 ) C570_=_C860( C570 C860 ) \nC570_=_C1152( C570 C1152 ) C570_=_C1218( C570 C1218 ) C570_=_C1493( C570 C1493 ) C570_=_C1963( C570 C1963 ) C570_=_C2153( C570 C2153 ) C570_=_C2654( C570 C2654 ) \nC570_=_C3083( C570 C3083 ) C570_=_C3291( C570 C3291 ) C570_=_C3397( C570 C3397 ) C570_=_C3553( C570 C3553 ) C570_=_C3626( C570 C3626 ) C570_=_C3725( C570 C3725 ) \nC570_=_C3768( C570 C3768 ) C570_=_C3909( C570 C3909 ) C570_=_C3910( C570 C3910 ) C570_=_C3911( C570 C3911 ) C590_=_C593( C590 C593 ) C590_=_C596( C590 C596 ) \nC590_=_C827( C590 C827 ) C590_=_C902( C590 C902 ) C590_=_C1048( C590 C1048 ) C590_=_C1077( C590 C1077 ) C590_=_C1394( C590 C1394 ) C590_=_C1551( C590 C1551 ) \nC590_=_C1599( C590 C1599 ) C590_=_C2041( C590 C2041 ) C590_=_C2088( C590 C2088 ) C590_=_C2164( C590 C2164 ) C590_=_C2382( C590 C2382 ) C590_=_C2458( C590 C2458 ) \nC590_=_C2666( C590 C2666 ) C590_=_C2676( C590 C2676 ) C590_=_C2758( C590 C2758 ) C590_=_C2759( C590 C2759 ) C590_=_C2760( C590 C2760 ) C590_=_C2762( C590 C2762 ) \nC590_=_C2763( C590 C2763 ) C590_=_C2764( C590 C2764 ) C590_=_C2766( C590 C2766 ) C590_=_C2767( C590 C2767 ) C590_=_C2768( C590 C2768 ) C590_=_C2769( C590 C2769 ) \nC593_=_C596( C593 C596 ) C593_=_C804( C593 C804 ) C593_=_C850( C593 C850 ) C593_=_C979( C593 C979 ) C593_=_C1603( C593 C1603 ) C593_=_C1872( C593 C1872 ) \nC593_=_C2093( C593 C2093 ) C593_=_C2386( C593 C2386 ) C593_=_C2462( C593 C2462 ) C593_=_C2498( C593 C2498 ) C593_=_C2979( C593 C2979 ) C593_=_C3005( C593 C3005 ) \nC593_=_C3107( C593 C3107 ) C593_=_C3141( C593 C3141 ) C593_=_C3142( C593 C3142 ) C593_=_C3144( C593 C3144 ) C593_=_C3145( C593 C3145 ) C593_=_C3146( C593 C3146 ) \nC593_=_C3147( C593 C3147 ) C593_=_C3148( C593 C3148 ) C593_=_C3149( C593 C3149 ) C593_=_C3150( C593 C3150 ) C593_=_C3151( C593 C3151 ) C593_=_C3152( C593 C3152 ) \nC593_=_C3153( C593 C3153 ) C596_=_C1402( C596 C1402 ) C596_=_C1448( C596 C1448 ) C596_=_C1607( C596 C1607 ) C596_=_C2098( C596 C2098 ) C596_=_C2391( C596 C2391 ) \nC596_=_C2466( C596 C2466 ) C596_=_C2777( C596 C2777 ) C596_=_C3036( C596 C3036 ) C596_=_C3114( C596 C3114 ) C596_=_C3478( C596 C3478 ) C596_=_C3680( C596 C3680 ) \nC596_=_C3681( C596 C3681 ) C596_=_C3682( C596 C3682 ) C596_=_C3683( C596 C3683 ) C596_=_C3684( C596 C3684 ) C596_=_C3685( C596 C3685 ) C642_=_C847( C642 C847 ) \nC642_=_C973( C642 C973 ) C642_=_C1645( C642 C1645 ) C642_=_C2125( C642 C2125 ) C642_=_C2495( C642 C2495 ) C642_=_C2496( C642 C2496 ) C642_=_C2497( C642 C2497 ) \nC642_=_C2498( C642 C2498 ) C642_=_C2499( C642 C2499 ) C642_=_C2500( C642 C2500 ) C642_=_C2501( C642 C2501 ) C642_=_C2502( C642 C2502 ) C642_=_C2503( C642 C2503 ) \nC642_=_C2504( C642 C2504 ) C642_=_C2505( C642 C2505 ) C642_=_C2506( C642 C2506 ) C659_=_C660( C659 C660 ) C659_=_C661( C659 C661 ) C659_=_C662( C659 C662 ) \nC659_=_C663( C659 C663 ) C659_=_C664( C659 C664 ) C659_=_C665( C659 C665 ) C659_=_C666( C659 C666 ) C659_=_C667( C659 C667 ) C659_=_C668( C659 C668 ) \nC659_=_C669( C659 C669 ) C659_=_C671( C659 C671 ) C659_=_C672( C659 C672 ) C659_=_C673(</w:t>
      </w:r>
    </w:p>
    <w:p>
      <w:pPr>
        <w:pStyle w:val="PreformattedText"/>
        <w:bidi w:val="0"/>
        <w:spacing w:before="0" w:after="0"/>
        <w:jc w:val="left"/>
        <w:rPr/>
      </w:pPr>
      <w:r>
        <w:rPr/>
        <w:t xml:space="preserve"> </w:t>
      </w:r>
      <w:r>
        <w:rPr/>
        <w:t>C659 C673 ) C659_=_C674( C659 C674 ) C659_=_C675( C659 C675 ) \nC659_=_C676( C659 C676 ) C659_=_C677( C659 C677 ) C659_=_C678( C659 C678 ) C659_=_C679( C659 C679 ) C659_=_C680( C659 C680 ) C659_=_C681( C659 C681 ) \nC659_=_C682( C659 C682 ) C659_=_C683( C659 C683 ) C659_=_C684( C659 C684 ) C659_=_C685( C659 C685 ) C659_=_C686( C659 C686 ) C659_=_C687( C659 C687 ) \nC660_=_C661( C660 C661 ) C660_=_C662( C660 C662 ) C660_=_C663( C660 C663 ) C660_=_C664( C660 C664 ) C660_=_C665( C660 C665 ) C660_=_C666( C660 C666 ) \nC660_=_C667( C660 C667 ) C660_=_C668( C660 C668 ) C660_=_C669( C660 C669 ) C660_=_C671( C660 C671 ) C660_=_C672( C660 C672 ) C660_=_C673( C660 C673 ) \nC660_=_C674( C660 C674 ) C660_=_C675( C660 C675 ) C660_=_C676( C660 C676 ) C660_=_C677( C660 C677 ) C660_=_C678( C660 C678 ) C660_=_C679( C660 C679 ) \nC660_=_C680( C660 C680 ) C660_=_C681( C660 C681 ) C660_=_C682( C660 C682 ) C660_=_C683( C660 C683 ) C660_=_C684( C660 C684 ) C660_=_C685( C660 C685 ) \nC660_=_C686( C660 C686 ) C660_=_C687( C660 C687 ) C661_=_C662( C661 C662 ) C661_=_C663( C661 C663 ) C661_=_C664( C661 C664 ) C661_=_C665( C661 C665 ) \nC661_=_C666( C661 C666 ) C661_=_C667( C661 C667 ) C661_=_C668( C661 C668 ) C661_=_C669( C661 C669 ) C661_=_C671( C661 C671 ) C661_=_C672( C661 C672 ) \nC661_=_C673( C661 C673 ) C661_=_C674( C661 C674 ) C661_=_C675( C661 C675 ) C661_=_C676( C661 C676 ) C661_=_C677( C661 C677 ) C661_=_C678( C661 C678 ) \nC661_=_C679( C661 C679 ) C661_=_C680( C661 C680 ) C661_=_C681( C661 C681 ) C661_=_C682( C661 C682 ) C661_=_C683( C661 C683 ) C661_=_C684( C661 C684 ) \nC661_=_C685( C661 C685 ) C661_=_C686( C661 C686 ) C661_=_C687( C661 C687 ) C661_=_C973( C661 C973 ) C661_=_C979( C661 C979 ) C662_=_C663( C662 C663 ) \nC662_=_C664( C662 C664 ) C662_=_C665( C662 C665 ) C662_=_C666( C662 C666 ) C662_=_C667( C662 C667 ) C662_=_C668( C662 C668 ) C662_=_C669( C662 C669 ) \nC662_=_C671( C662 C671 ) C662_=_C672( C662 C672 ) C662_=_C673( C662 C673 ) C662_=_C674( C662 C674 ) C662_=_C675( C662 C675 ) C662_=_C676( C662 C676 ) \nC662_=_C677( C662 C677 ) C662_=_C678( C662 C678 ) C662_=_C679( C662 C679 ) C662_=_C680( C662 C680 ) C662_=_C681( C662 C681 ) C662_=_C682( C662 C682 ) \nC662_=_C683( C662 C683 ) C662_=_C684( C662 C684 ) C662_=_C685( C662 C685 ) C662_=_C686( C662 C686 ) C662_=_C687( C662 C687 ) C663_=_C664( C663 C664 ) \nC663_=_C665( C663 C665 ) C663_=_C666( C663 C666 ) C663_=_C667( C663 C667 ) C663_=_C668( C663 C668 ) C663_=_C669( C663 C669 ) C663_=_C671( C663 C671 ) \nC663_=_C672( C663 C672 ) C663_=_C673( C663 C673 ) C663_=_C674( C663 C674 ) C663_=_C675( C663 C675 ) C663_=_C676( C663 C676 ) C663_=_C677( C663 C677 ) \nC663_=_C678( C663 C678 ) C663_=_C679( C663 C679 ) C663_=_C680( C663 C680 ) C663_=_C681( C663 C681 ) C663_=_C682( C663 C682 ) C663_=_C683( C663 C683 ) \nC663_=_C684( C663 C684 ) C663_=_C685( C663 C685 ) C663_=_C686( C663 C686 ) C663_=_C687( C663 C687 ) C663_=_C1645( C663 C1645 ) C664_=_C665( C664 C665 ) \nC664_=_C666( C664 C666 ) C664_=_C667( C664 C667 ) C664_=_C668( C664 C668 ) C664_=_C669( C664 C669 ) C664_=_C671( C664 C671 ) C664_=_C672( C664 C672 ) \nC664_=_C673( C664 C673 ) C664_=_C674( C664 C674 ) C664_=_C675( C664 C675 ) C664_=_C676( C664 C676 ) C664_=_C677( C664 C677 ) C664_=_C678( C664 C678 ) \nC664_=_C679( C664 C679 ) C664_=_C680( C664 C680 ) C664_=_C681( C664 C681 ) C664_=_C682( C664 C682 ) C664_=_C683( C664 C683 ) C664_=_C684( C664 C684 ) \nC664_=_C685( C664 C685 ) C664_=_C686( C664 C686 ) C664_=_C687( C664 C687 ) C664_=_C794( C664 C794 ) C664_=_C1872( C664 C1872 ) C665_=_C666( C665 C666 ) \nC665_=_C667( C665 C667 ) C665_=_C668( C665 C668 ) C665_=_C669( C665 C669 ) C665_=_C671( C665 C671 ) C665_=_C672( C665 C672 ) C665_=_C673( C665 C673 ) \nC665_=_C674( C665 C674 ) C665_=_C675( C665 C675 ) C665_=_C676( C665 C676 ) C665_=_C677( C665 C677 ) C665_=_C678( C665 C678 ) C665_=_C679( C665 C679 ) \nC665_=_C680( C665 C680 ) C665_=_C681( C665 C681 ) C665_=_C682( C665 C682 ) C665_=_C683( C665 C683 ) C665_=_C684( C665 C684 ) C665_=_C685( C665 C685 ) \nC665_=_C686( C665 C686 ) C665_=_C687( C665 C687 ) C666_=_C667( C666 C667 ) C666_=_C668( C666 C668 ) C666_=_C669( C666 C669 ) C666_=_C671( C666 C671 ) \nC666_=_C672( C666 C672 ) C666_=_C673( C666 C673 ) C666_=_C674( C666 C674 ) C666_=_C675( C666 C675 ) C666_=_C676( C666 C676 ) C666_=_C677( C666 C677 ) \nC666_=_C678( C666 C678 ) C666_=_C679( C666 C679 ) C666_=_C680( C666 C680 ) C666_=_C681( C666 C681 ) C666_=_C682( C666 C682 ) C666_=_C683( C666 C683 ) \nC666_=_C684( C666 C684 ) C666_=_C685( C666 C685 ) C666_=_C686( C666 C686 ) C666_=_C687( C666 C687 ) C667_=_C668( C667 C668 ) C667_=_C669( C667 C669 ) \nC667_=_C671( C667 C671 ) C667_=_C672( C667 C672 ) C667_=_C673( C667 C673 ) C667_=_C674( C667 C674 ) C667_=_C675( C667 C675 ) C667_=_C676( C667 C676 ) \nC667_=_C677( C667 C677 ) C667_=_C678( C667 C678 ) C667_=_C679( C667 C679 ) C667_=_C680( C667 C680 ) C667_=_C681( C667 C681 ) C667_=_C682( C667 C682 ) \nC667_=_C683( C667 C683 ) C667_=_C684( C667 C684 ) C667_=_C685( C667 C685 ) C667_=_C686( C667 C686 ) C667_=_C687( C667 C687 ) C667_=_C2777( C667 C2777 ) \nC668_=_C669( C668 C669 ) C668_=_C671( C668 C671 ) C668_=_C672( C668 C672 ) C668_=_C673( C668 C673 ) C668_=_C674( C668 C674 ) C668_=_C675( C668 C675 ) \nC668_=_C676( C668 C676 ) C668_=_C677( C668 C677 ) C668_=_C678( C668 C678 ) C668_=_C679( C668 C679 ) C668_=_C680( C668 C680 ) C668_=_C681( C668 C681 ) \nC668_=_C682( C668 C682 ) C668_=_C683( C668 C683 ) C668_=_C684( C668 C684 ) C668_=_C685( C668 C685 ) C668_=_C686( C668 C686 ) C668_=_C687( C668 C687 ) \nC669_=_C671( C669 C671 ) C669_=_C672( C669 C672 ) C669_=_C673( C669 C673 ) C669_=_C674( C669 C674 ) C669_=_C675( C669 C675 ) C669_=_C676( C669 C676 ) \nC669_=_C677( C669 C677 ) C669_=_C678( C669 C678 ) C669_=_C679( C669 C679 ) C669_=_C680( C669 C680 ) C669_=_C681( C669 C681 ) C669_=_C682( C669 C682 ) \nC669_=_C683( C669 C683 ) C669_=_C684( C669 C684 ) C669_=_C685( C669 C685 ) C669_=_C686( C669 C686 ) C669_=_C687( C669 C687 ) C669_=_C3005( C669 C3005 ) \nC671_=_C672( C671 C672 ) C671_=_C673( C671 C673 ) C671_=_C674( C671 C674 ) C671_=_C675( C671 C675 ) C671_=_C676( C671 C676 ) C671_=_C677( C671 C677 ) \nC671_=_C678( C671 C678 ) C671_=_C679( C671 C679 ) C671_=_C680( C671 C680 ) C671_=_C681( C671 C681 ) C671_=_C682( C671 C682 ) C671_=_C683( C671 C683 ) \nC671_=_C684( C671 C684 ) C671_=_C685( C671 C685 ) C671_=_C686( C671 C686 ) C671_=_C687( C671 C687 ) C672_=_C673( C672 C673 ) C672_=_C674( C672 C674 ) \nC672_=_C675( C672 C675 ) C672_=_C676( C672 C676 ) C672_=_C677( C672 C677 ) C672_=_C678( C672 C678 ) C672_=_C679( C672 C679 ) C672_=_C680( C672 C680 ) \nC672_=_C681( C672 C681 ) C672_=_C682( C672 C682 ) C672_=_C683( C672 C683 ) C672_=_C684( C672 C684 ) C672_=_C685( C672 C685 ) C672_=_C686( C672 C686 ) \nC672_=_C687( C672 C687 ) C672_=_C2763( C672 C2763 ) C673_=_C674( C673 C674 ) C673_=_C675( C673 C675 ) C673_=_C676( C673 C676 ) C673_=_C677( C673 C677 ) \nC673_=_C678( C673 C678 ) C673_=_C679( C673 C679 ) C673_=_C680( C673 C680 ) C673_=_C681( C673 C681 ) C673_=_C682( C673 C682 ) C673_=_C683( C673 C683 ) \nC673_=_C684( C673 C684 ) C673_=_C685( C673 C685 ) C673_=_C686( C673 C686 ) C673_=_C687( C673 C687 ) C673_=_C3141( C673 C3141 ) C674_=_C675( C674 C675 ) \nC674_=_C676( C674 C676 ) C674_=_C677( C674 C677 ) C674_=_C678( C674 C678 ) C674_=_C679( C674 C679 ) C674_=_C680( C674 C680 ) C674_=_C681( C674 C681 ) \nC674_=_C682( C674 C682 ) C674_=_C683( C674 C683 ) C674_=_C684( C674 C684 ) C674_=_C685( C674 C685 ) C674_=_C686( C674 C686 ) C674_=_C687( C674 C687 ) \nC674_=_C807( C674 C807 ) C674_=_C2629( C674 C2629 ) C674_=_C3142( C674 C3142 ) C675_=_C676( C675 C676 ) C675_=_C677( C675 C677 ) C675_=_C678( C675 C678 ) \nC675_=_C679( C675 C679 ) C675_=_C680( C675 C680 ) C675_=_C681( C675 C681 ) C675_=_C682( C675 C682 ) C675_=_C683( C675 C683 ) C675_=_C684( C675 C684 ) \nC675_=_C685( C675 C685 ) C675_=_C686( C675 C686 ) C675_=_C687( C675 C687 ) C676_=_C677( C676 C677 ) C676_=_C678( C676 C678 ) C676_=_C679( C676 C679 ) \nC676_=_C680( C676 C680 ) C676_=_C681( C676 C681 ) C676_=_C682( C676 C682 ) C676_=_C683( C676 C683 ) C676_=_C684( C676 C684 ) C676_=_C685( C676 C685 ) \nC676_=_C686( C676 C686 ) C676_=_C687( C676 C687 ) C677_=_C678( C677 C678 ) C677_=_C679( C677 C679 ) C677_=_C680( C677 C680 ) C677_=_C681( C677 C681 ) \nC677_=_C682( C677 C682 ) C677_=_C683( C677 C683 ) C677_=_C684( C677 C684 ) C677_=_C685( C677 C685 ) C677_=_C686( C677 C686 ) C677_=_C687( C677 C687 ) \nC677_=_C3768( C677 C3768 ) C678_=_C679( C678 C679 ) C678_=_C680( C678 C680 ) C678_=_C681( C678 C681 ) C678_=_C682( C678 C682 ) C678_=_C683( C678 C683 ) \nC678_=_C684( C678 C684 ) C678_=_C685( C678 C685 ) C678_=_C686( C678 C686 ) C678_=_C687( C678 C687 ) C678_=_C812( C678 C812 ) C679_=_C680( C679 C680 ) \nC679_=_C681( C679 C681 ) C679_=_C682( C679 C682 ) C679_=_C683( C679 C683 ) C679_=_C684( C679 C684 ) C679_=_C685( C679 C685 ) C679_=_C686( C679 C686 ) \nC679_=_C687( C679 C687 ) C680_=_C681( C680 C681 ) C680_=_C682( C680 C682 ) C680_=_C683( C680 C683 ) C680_=_C684( C680 C684 ) C680_=_C685( C680 C685 ) \nC680_=_C686( C680 C686 ) C680_=_C687( C680 C687 ) C680_=_C3147( C680 C3147 ) C681_=_C682( C681 C682 ) C681_=_C683( C681 C683 ) C681_=_C684( C681 C684 ) \nC681_=_C685( C681 C685 ) C681_=_C686( C681 C686 ) C681_=_C687( C681 C687 ) C681_=_C3148( C681 C3148 ) C682_=_C683( C682 C683 ) C682_=_C684( C682 C684 ) \nC682_=_C685( C682 C685 ) C682_=_C686( C682 C686 ) C682_=_C687( C682 C687 ) C682_=_C3150( C682 C3150 ) C683_=_C684( C683 C684 ) C683_=_C685( C683 C685 ) \nC683_=_C686( C683 C686 ) C683_=_C687( C683 C687 ) C684_=_C685( C684 C685 ) C684_=_C686( C684 C686 ) C684_=_C687( C684 C687 ) C684_=_C3151( C684 C3151 ) \nC685_=_C686( C685 C686 ) C685_=_C687( C685 C687 ) C686_=_C687( C686 C687 ) C687_=_C2506( C687 C2506 ) C792_=_C793( C792 C793 ) C792_=_C794( C792 C794 ) \nC792_=_C795( C792 C795 ) C792_=_C796( C792 C796 ) C792_=_C798( C792 C798 ) C792_=_C800(</w:t>
      </w:r>
    </w:p>
    <w:p>
      <w:pPr>
        <w:pStyle w:val="PreformattedText"/>
        <w:bidi w:val="0"/>
        <w:spacing w:before="0" w:after="0"/>
        <w:jc w:val="left"/>
        <w:rPr/>
      </w:pPr>
      <w:r>
        <w:rPr/>
        <w:t xml:space="preserve"> </w:t>
      </w:r>
      <w:r>
        <w:rPr/>
        <w:t>C792 C800 ) C792_=_C801( C792 C801 ) C792_=_C802( C792 C802 ) \nC792_=_C803( C792 C803 ) C792_=_C804( C792 C804 ) C792_=_C805( C792 C805 ) C792_=_C806( C792 C806 ) C792_=_C807( C792 C807 ) C792_=_C808( C792 C808 ) \nC792_=_C809( C792 C809 ) C792_=_C810( C792 C810 ) C792_=_C811( C792 C811 ) C792_=_C812( C792 C812 ) C792_=_C813( C792 C813 ) C792_=_C814( C792 C814 ) \nC792_=_C815( C792 C815 ) C792_=_C816( C792 C816 ) C792_=_C817( C792 C817 ) C792_=_C847( C792 C847 ) C792_=_C850( C792 C850 ) C792_=_C860( C792 C860 ) \nC793_=_C794( C793 C794 ) C793_=_C795( C793 C795 ) C793_=_C796( C793 C796 ) C793_=_C798( C793 C798 ) C793_=_C800( C793 C800 ) C793_=_C801( C793 C801 ) \nC793_=_C802( C793 C802 ) C793_=_C803( C793 C803 ) C793_=_C804( C793 C804 ) C793_=_C805( C793 C805 ) C793_=_C806( C793 C806 ) C793_=_C807( C793 C807 ) \nC793_=_C808( C793 C808 ) C793_=_C809( C793 C809 ) C793_=_C810( C793 C810 ) C793_=_C811( C793 C811 ) C793_=_C812( C793 C812 ) C793_=_C813( C793 C813 ) \nC793_=_C814( C793 C814 ) C793_=_C815( C793 C815 ) C793_=_C816( C793 C816 ) C793_=_C817( C793 C817 ) C793_=_C1458( C793 C1458 ) C794_=_C795( C794 C795 ) \nC794_=_C796( C794 C796 ) C794_=_C798( C794 C798 ) C794_=_C800( C794 C800 ) C794_=_C801( C794 C801 ) C794_=_C802( C794 C802 ) C794_=_C803( C794 C803 ) \nC794_=_C804( C794 C804 ) C794_=_C805( C794 C805 ) C794_=_C806( C794 C806 ) C794_=_C807( C794 C807 ) C794_=_C808( C794 C808 ) C794_=_C809( C794 C809 ) \nC794_=_C810( C794 C810 ) C794_=_C811( C794 C811 ) C794_=_C812( C794 C812 ) C794_=_C813( C794 C813 ) C794_=_C814( C794 C814 ) C794_=_C815( C794 C815 ) \nC794_=_C816( C794 C816 ) C794_=_C817( C794 C817 ) C794_=_C1872( C794 C1872 ) C795_=_C796( C795 C796 ) C795_=_C798( C795 C798 ) C795_=_C800( C795 C800 ) \nC795_=_C801( C795 C801 ) C795_=_C802( C795 C802 ) C795_=_C803( C795 C803 ) C795_=_C804( C795 C804 ) C795_=_C805( C795 C805 ) C795_=_C806( C795 C806 ) \nC795_=_C807( C795 C807 ) C795_=_C808( C795 C808 ) C795_=_C809( C795 C809 ) C795_=_C810( C795 C810 ) C795_=_C811( C795 C811 ) C795_=_C812( C795 C812 ) \nC795_=_C813( C795 C813 ) C795_=_C814( C795 C814 ) C795_=_C815( C795 C815 ) C795_=_C816( C795 C816 ) C795_=_C817( C795 C817 ) C795_=_C2107( C795 C2107 ) \nC796_=_C798( C796 C798 ) C796_=_C800( C796 C800 ) C796_=_C801( C796 C801 ) C796_=_C802( C796 C802 ) C796_=_C803( C796 C803 ) C796_=_C804( C796 C804 ) \nC796_=_C805( C796 C805 ) C796_=_C806( C796 C806 ) C796_=_C807( C796 C807 ) C796_=_C808( C796 C808 ) C796_=_C809( C796 C809 ) C796_=_C810( C796 C810 ) \nC796_=_C811( C796 C811 ) C796_=_C812( C796 C812 ) C796_=_C813( C796 C813 ) C796_=_C814( C796 C814 ) C796_=_C815( C796 C815 ) C796_=_C816( C796 C816 ) \nC796_=_C817( C796 C817 ) C798_=_C800( C798 C800 ) C798_=_C801( C798 C801 ) C798_=_C802( C798 C802 ) C798_=_C803( C798 C803 ) C798_=_C804( C798 C804 ) \nC798_=_C805( C798 C805 ) C798_=_C806( C798 C806 ) C798_=_C807( C798 C807 ) C798_=_C808( C798 C808 ) C798_=_C809( C798 C809 ) C798_=_C810( C798 C810 ) \nC798_=_C811( C798 C811 ) C798_=_C812( C798 C812 ) C798_=_C813( C798 C813 ) C798_=_C814( C798 C814 ) C798_=_C815( C798 C815 ) C798_=_C816( C798 C816 ) \nC798_=_C817( C798 C817 ) C800_=_C801( C800 C801 ) C800_=_C802( C800 C802 ) C800_=_C803( C800 C803 ) C800_=_C804( C800 C804 ) C800_=_C805( C800 C805 ) \nC800_=_C806( C800 C806 ) C800_=_C807( C800 C807 ) C800_=_C808( C800 C808 ) C800_=_C809( C800 C809 ) C800_=_C810( C800 C810 ) C800_=_C811( C800 C811 ) \nC800_=_C812( C800 C812 ) C800_=_C813( C800 C813 ) C800_=_C814( C800 C814 ) C800_=_C815( C800 C815 ) C800_=_C816( C800 C816 ) C800_=_C817( C800 C817 ) \nC800_=_C2625( C800 C2625 ) C801_=_C802( C801 C802 ) C801_=_C803( C801 C803 ) C801_=_C804( C801 C804 ) C801_=_C805( C801 C805 ) C801_=_C806( C801 C806 ) \nC801_=_C807( C801 C807 ) C801_=_C808( C801 C808 ) C801_=_C809( C801 C809 ) C801_=_C810( C801 C810 ) C801_=_C811( C801 C811 ) C801_=_C812( C801 C812 ) \nC801_=_C813( C801 C813 ) C801_=_C814( C801 C814 ) C801_=_C815( C801 C815 ) C801_=_C816( C801 C816 ) C801_=_C817( C801 C817 ) C801_=_C2626( C801 C2626 ) \nC801_=_C2758( C801 C2758 ) C802_=_C803( C802 C803 ) C802_=_C804( C802 C804 ) C802_=_C805( C802 C805 ) C802_=_C806( C802 C806 ) C802_=_C807( C802 C807 ) \nC802_=_C808( C802 C808 ) C802_=_C809( C802 C809 ) C802_=_C810( C802 C810 ) C802_=_C811( C802 C811 ) C802_=_C812( C802 C812 ) C802_=_C813( C802 C813 ) \nC802_=_C814( C802 C814 ) C802_=_C815( C802 C815 ) C802_=_C816( C802 C816 ) C802_=_C817( C802 C817 ) C802_=_C2496( C802 C2496 ) C802_=_C2979( C802 C2979 ) \nC803_=_C804( C803 C804 ) C803_=_C805( C803 C805 ) C803_=_C806( C803 C806 ) C803_=_C807( C803 C807 ) C803_=_C808( C803 C808 ) C803_=_C809( C803 C809 ) \nC803_=_C810( C803 C810 ) C803_=_C811( C803 C811 ) C803_=_C812( C803 C812 ) C803_=_C813( C803 C813 ) C803_=_C814( C803 C814 ) C803_=_C815( C803 C815 ) \nC803_=_C816( C803 C816 ) C803_=_C817( C803 C817 ) C804_=_C805( C804 C805 ) C804_=_C806( C804 C806 ) C804_=_C807( C804 C807 ) C804_=_C808( C804 C808 ) \nC804_=_C809( C804 C809 ) C804_=_C810( C804 C810 ) C804_=_C811( C804 C811 ) C804_=_C812( C804 C812 ) C804_=_C813( C804 C813 ) C804_=_C814( C804 C814 ) \nC804_=_C815( C804 C815 ) C804_=_C816( C804 C816 ) C804_=_C817( C804 C817 ) C804_=_C850( C804 C850 ) C804_=_C979( C804 C979 ) C804_=_C1603( C804 C1603 ) \nC804_=_C1872( C804 C1872 ) C804_=_C2093( C804 C2093 ) C804_=_C2386( C804 C2386 ) C804_=_C2462( C804 C2462 ) C804_=_C2498( C804 C2498 ) C804_=_C2979( C804 C2979 ) \nC804_=_C3005( C804 C3005 ) C804_=_C3107( C804 C3107 ) C804_=_C3141( C804 C3141 ) C804_=_C3142( C804 C3142 ) C804_=_C3144( C804 C3144 ) C804_=_C3145( C804 C3145 ) \nC804_=_C3146( C804 C3146 ) C804_=_C3147( C804 C3147 ) C804_=_C3148( C804 C3148 ) C804_=_C3149( C804 C3149 ) C804_=_C3150( C804 C3150 ) C804_=_C3151( C804 C3151 ) \nC804_=_C3152( C804 C3152 ) C804_=_C3153( C804 C3153 ) C805_=_C806( C805 C806 ) C805_=_C807( C805 C807 ) C805_=_C808( C805 C808 ) C805_=_C809( C805 C809 ) \nC805_=_C810( C805 C810 ) C805_=_C811( C805 C811 ) C805_=_C812( C805 C812 ) C805_=_C813( C805 C813 ) C805_=_C814( C805 C814 ) C805_=_C815( C805 C815 ) \nC805_=_C816( C805 C816 ) C805_=_C817( C805 C817 ) C806_=_C807( C806 C807 ) C806_=_C808( C806 C808 ) C806_=_C809( C806 C809 ) C806_=_C810( C806 C810 ) \nC806_=_C811( C806 C811 ) C806_=_C812( C806 C812 ) C806_=_C813( C806 C813 ) C806_=_C814( C806 C814 ) C806_=_C815( C806 C815 ) C806_=_C816( C806 C816 ) \nC806_=_C817( C806 C817 ) C807_=_C808( C807 C808 ) C807_=_C809( C807 C809 ) C807_=_C810( C807 C810 ) C807_=_C811( C807 C811 ) C807_=_C812( C807 C812 ) \nC807_=_C813( C807 C813 ) C807_=_C814( C807 C814 ) C807_=_C815( C807 C815 ) C807_=_C816( C807 C816 ) C807_=_C817( C807 C817 ) C807_=_C2629( C807 C2629 ) \nC807_=_C3142( C807 C3142 ) C808_=_C809( C808 C809 ) C808_=_C810( C808 C810 ) C808_=_C811( C808 C811 ) C808_=_C812( C808 C812 ) C808_=_C813( C808 C813 ) \nC808_=_C814( C808 C814 ) C808_=_C815( C808 C815 ) C808_=_C816( C808 C816 ) C808_=_C817( C808 C817 ) C808_=_C2630( C808 C2630 ) C809_=_C810( C809 C810 ) \nC809_=_C811( C809 C811 ) C809_=_C812( C809 C812 ) C809_=_C813( C809 C813 ) C809_=_C814( C809 C814 ) C809_=_C815( C809 C815 ) C809_=_C816( C809 C816 ) \nC809_=_C817( C809 C817 ) C809_=_C2500( C809 C2500 ) C809_=_C3144( C809 C3144 ) C810_=_C811( C810 C811 ) C810_=_C812( C810 C812 ) C810_=_C813( C810 C813 ) \nC810_=_C814( C810 C814 ) C810_=_C815( C810 C815 ) C810_=_C816( C810 C816 ) C810_=_C817( C810 C817 ) C810_=_C2501( C810 C2501 ) C810_=_C3145( C810 C3145 ) \nC811_=_C812( C811 C812 ) C811_=_C813( C811 C813 ) C811_=_C814( C811 C814 ) C811_=_C815( C811 C815 ) C811_=_C816( C811 C816 ) C811_=_C817( C811 C817 ) \nC811_=_C2503( C811 C2503 ) C811_=_C3146( C811 C3146 ) C812_=_C813( C812 C813 ) C812_=_C814( C812 C814 ) C812_=_C815( C812 C815 ) C812_=_C816( C812 C816 ) \nC812_=_C817( C812 C817 ) C813_=_C814( C813 C814 ) C813_=_C815( C813 C815 ) C813_=_C816( C813 C816 ) C813_=_C817( C813 C817 ) C814_=_C815( C814 C815 ) \nC814_=_C816( C814 C816 ) C814_=_C817( C814 C817 ) C814_=_C2504( C814 C2504 ) C814_=_C3149( C814 C3149 ) C815_=_C816( C815 C816 ) C815_=_C817( C815 C817 ) \nC815_=_C2635( C815 C2635 ) C816_=_C817( C816 C817 ) C816_=_C2505( C816 C2505 ) C816_=_C2637( C816 C2637 ) C827_=_C902( C827 C902 ) C827_=_C1048( C827 C1048 ) \nC827_=_C1077( C827 C1077 ) C827_=_C1394( C827 C1394 ) C827_=_C1551( C827 C1551 ) C827_=_C1599( C827 C1599 ) C827_=_C2041( C827 C2041 ) C827_=_C2088( C827 C2088 ) \nC827_=_C2164( C827 C2164 ) C827_=_C2382( C827 C2382 ) C827_=_C2458( C827 C2458 ) C827_=_C2666( C827 C2666 ) C827_=_C2676( C827 C2676 ) C827_=_C2758( C827 C2758 ) \nC827_=_C2759( C827 C2759 ) C827_=_C2760( C827 C2760 ) C827_=_C2762( C827 C2762 ) C827_=_C2763( C827 C2763 ) C827_=_C2764( C827 C2764 ) C827_=_C2766( C827 C2766 ) \nC827_=_C2767( C827 C2767 ) C827_=_C2768( C827 C2768 ) C827_=_C2769( C827 C2769 ) C847_=_C850( C847 C850 ) C847_=_C860( C847 C860 ) C847_=_C973( C847 C973 ) \nC847_=_C1645( C847 C1645 ) C847_=_C2125( C847 C2125 ) C847_=_C2495( C847 C2495 ) C847_=_C2496( C847 C2496 ) C847_=_C2497( C847 C2497 ) C847_=_C2498( C847 C2498 ) \nC847_=_C2499( C847 C2499 ) C847_=_C2500( C847 C2500 ) C847_=_C2501( C847 C2501 ) C847_=_C2502( C847 C2502 ) C847_=_C2503( C847 C2503 ) C847_=_C2504( C847 C2504 ) \nC847_=_C2505( C847 C2505 ) C847_=_C2506( C847 C2506 ) C850_=_C860( C850 C860 ) C850_=_C979( C850 C979 ) C850_=_C1603( C850 C1603 ) C850_=_C1872( C850 C1872 ) \nC850_=_C2093( C850 C2093 ) C850_=_C2386( C850 C2386 ) C850_=_C2462( C850 C2462 ) C850_=_C2498( C850 C2498 ) C850_=_C2979( C850 C2979 ) C850_=_C3005( C850 C3005 ) \nC850_=_C3107( C850 C3107 ) C850_=_C3141( C850 C3141 ) C850_=_C3142( C850 C3142 ) C850_=_C3144( C850 C3144 ) C850_=_C3145( C850 C3145 ) C850_=_C3146( C850 C3146 ) \nC850_=_C3147( C850 C3147 ) C850_=_C3148( C850 C3148 ) C850_=_C3149( C850 C3149 ) C850_=_C3150( C850 C3150 ) C850_=_C3151( C850 C3151 ) C850_=_C3152( C850 C3152 ) \nC850_=_C3153( C850 C3153 ) C860_=_C1152( C860 C1152 ) C860_=_C1218(</w:t>
      </w:r>
    </w:p>
    <w:p>
      <w:pPr>
        <w:pStyle w:val="PreformattedText"/>
        <w:bidi w:val="0"/>
        <w:spacing w:before="0" w:after="0"/>
        <w:jc w:val="left"/>
        <w:rPr/>
      </w:pPr>
      <w:r>
        <w:rPr/>
        <w:t xml:space="preserve"> </w:t>
      </w:r>
      <w:r>
        <w:rPr/>
        <w:t>C860 C1218 ) C860_=_C1493( C860 C1493 ) C860_=_C1963( C860 C1963 ) C860_=_C2153( C860 C2153 ) \nC860_=_C2654( C860 C2654 ) C860_=_C3083( C860 C3083 ) C860_=_C3291( C860 C3291 ) C860_=_C3397( C860 C3397 ) C860_=_C3553( C860 C3553 ) C860_=_C3626( C860 C3626 ) \nC860_=_C3725( C860 C3725 ) C860_=_C3768( C860 C3768 ) C860_=_C3909( C860 C3909 ) C860_=_C3910( C860 C3910 ) C860_=_C3911( C860 C3911 ) C902_=_C1048( C902 C1048 ) \nC902_=_C1077( C902 C1077 ) C902_=_C1394( C902 C1394 ) C902_=_C1551( C902 C1551 ) C902_=_C1599( C902 C1599 ) C902_=_C2041( C902 C2041 ) C902_=_C2088( C902 C2088 ) \nC902_=_C2164( C902 C2164 ) C902_=_C2382( C902 C2382 ) C902_=_C2458( C902 C2458 ) C902_=_C2666( C902 C2666 ) C902_=_C2676( C902 C2676 ) C902_=_C2758( C902 C2758 ) \nC902_=_C2759( C902 C2759 ) C902_=_C2760( C902 C2760 ) C902_=_C2762( C902 C2762 ) C902_=_C2763( C902 C2763 ) C902_=_C2764( C902 C2764 ) C902_=_C2766( C902 C2766 ) \nC902_=_C2767( C902 C2767 ) C902_=_C2768( C902 C2768 ) C902_=_C2769( C902 C2769 ) C973_=_C979( C973 C979 ) C973_=_C1645( C973 C1645 ) C973_=_C2125( C973 C2125 ) \nC973_=_C2495( C973 C2495 ) C973_=_C2496( C973 C2496 ) C973_=_C2497( C973 C2497 ) C973_=_C2498( C973 C2498 ) C973_=_C2499( C973 C2499 ) C973_=_C2500( C973 C2500 ) \nC973_=_C2501( C973 C2501 ) C973_=_C2502( C973 C2502 ) C973_=_C2503( C973 C2503 ) C973_=_C2504( C973 C2504 ) C973_=_C2505( C973 C2505 ) C973_=_C2506( C973 C2506 ) \nC979_=_C1603( C979 C1603 ) C979_=_C1872( C979 C1872 ) C979_=_C2093( C979 C2093 ) C979_=_C2386( C979 C2386 ) C979_=_C2462( C979 C2462 ) C979_=_C2498( C979 C2498 ) \nC979_=_C2979( C979 C2979 ) C979_=_C3005( C979 C3005 ) C979_=_C3107( C979 C3107 ) C979_=_C3141( C979 C3141 ) C979_=_C3142( C979 C3142 ) C979_=_C3144( C979 C3144 ) \nC979_=_C3145( C979 C3145 ) C979_=_C3146( C979 C3146 ) C979_=_C3147( C979 C3147 ) C979_=_C3148( C979 C3148 ) C979_=_C3149( C979 C3149 ) C979_=_C3150( C979 C3150 ) \nC979_=_C3151( C979 C3151 ) C979_=_C3152( C979 C3152 ) C979_=_C3153( C979 C3153 ) C1048_=_C1077( C1048 C1077 ) C1048_=_C1394( C1048 C1394 ) C1048_=_C1551( C1048 C1551 ) \nC1048_=_C1599( C1048 C1599 ) C1048_=_C2041( C1048 C2041 ) C1048_=_C2088( C1048 C2088 ) C1048_=_C2164( C1048 C2164 ) C1048_=_C2382( C1048 C2382 ) C1048_=_C2458( C1048 C2458 ) \nC1048_=_C2666( C1048 C2666 ) C1048_=_C2676( C1048 C2676 ) C1048_=_C2758( C1048 C2758 ) C1048_=_C2759( C1048 C2759 ) C1048_=_C2760( C1048 C2760 ) C1048_=_C2762( C1048 C2762 ) \nC1048_=_C2763( C1048 C2763 ) C1048_=_C2764( C1048 C2764 ) C1048_=_C2766( C1048 C2766 ) C1048_=_C2767( C1048 C2767 ) C1048_=_C2768( C1048 C2768 ) C1048_=_C2769( C1048 C2769 ) \nC1077_=_C1394( C1077 C1394 ) C1077_=_C1551( C1077 C1551 ) C1077_=_C1599( C1077 C1599 ) C1077_=_C2041( C1077 C2041 ) C1077_=_C2088( C1077 C2088 ) C1077_=_C2164( C1077 C2164 ) \nC1077_=_C2382( C1077 C2382 ) C1077_=_C2458( C1077 C2458 ) C1077_=_C2666( C1077 C2666 ) C1077_=_C2676( C1077 C2676 ) C1077_=_C2758( C1077 C2758 ) C1077_=_C2759( C1077 C2759 ) \nC1077_=_C2760( C1077 C2760 ) C1077_=_C2762( C1077 C2762 ) C1077_=_C2763( C1077 C2763 ) C1077_=_C2764( C1077 C2764 ) C1077_=_C2766( C1077 C2766 ) C1077_=_C2767( C1077 C2767 ) \nC1077_=_C2768( C1077 C2768 ) C1077_=_C2769( C1077 C2769 ) C1152_=_C1218( C1152 C1218 ) C1152_=_C1493( C1152 C1493 ) C1152_=_C1963( C1152 C1963 ) C1152_=_C2153( C1152 C2153 ) \nC1152_=_C2654( C1152 C2654 ) C1152_=_C3083( C1152 C3083 ) C1152_=_C3291( C1152 C3291 ) C1152_=_C3397( C1152 C3397 ) C1152_=_C3553( C1152 C3553 ) C1152_=_C3626( C1152 C3626 ) \nC1152_=_C3725( C1152 C3725 ) C1152_=_C3768( C1152 C3768 ) C1152_=_C3909( C1152 C3909 ) C1152_=_C3910( C1152 C3910 ) C1152_=_C3911( C1152 C3911 ) C1218_=_C1493( C1218 C1493 ) \nC1218_=_C1963( C1218 C1963 ) C1218_=_C2153( C1218 C2153 ) C1218_=_C2654( C1218 C2654 ) C1218_=_C3083( C1218 C3083 ) C1218_=_C3291( C1218 C3291 ) C1218_=_C3397( C1218 C3397 ) \nC1218_=_C3553( C1218 C3553 ) C1218_=_C3626( C1218 C3626 ) C1218_=_C3725( C1218 C3725 ) C1218_=_C3768( C1218 C3768 ) C1218_=_C3909( C1218 C3909 ) C1218_=_C3910( C1218 C3910 ) \nC1218_=_C3911( C1218 C3911 ) C1394_=_C1402( C1394 C1402 ) C1394_=_C1551( C1394 C1551 ) C1394_=_C1599( C1394 C1599 ) C1394_=_C2041( C1394 C2041 ) C1394_=_C2088( C1394 C2088 ) \nC1394_=_C2164( C1394 C2164 ) C1394_=_C2382( C1394 C2382 ) C1394_=_C2458( C1394 C2458 ) C1394_=_C2666( C1394 C2666 ) C1394_=_C2676( C1394 C2676 ) C1394_=_C2758( C1394 C2758 ) \nC1394_=_C2759( C1394 C2759 ) C1394_=_C2760( C1394 C2760 ) C1394_=_C2762( C1394 C2762 ) C1394_=_C2763( C1394 C2763 ) C1394_=_C2764( C1394 C2764 ) C1394_=_C2766( C1394 C2766 ) \nC1394_=_C2767( C1394 C2767 ) C1394_=_C2768( C1394 C2768 ) C1394_=_C2769( C1394 C2769 ) C1402_=_C1448( C1402 C1448 ) C1402_=_C1607( C1402 C1607 ) C1402_=_C2098( C1402 C2098 ) \nC1402_=_C2391( C1402 C2391 ) C1402_=_C2466( C1402 C2466 ) C1402_=_C2777( C1402 C2777 ) C1402_=_C3036( C1402 C3036 ) C1402_=_C3114( C1402 C3114 ) C1402_=_C3478( C1402 C3478 ) \nC1402_=_C3680( C1402 C3680 ) C1402_=_C3681( C1402 C3681 ) C1402_=_C3682( C1402 C3682 ) C1402_=_C3683( C1402 C3683 ) C1402_=_C3684( C1402 C3684 ) C1402_=_C3685( C1402 C3685 ) \nC1448_=_C1607( C1448 C1607 ) C1448_=_C2098( C1448 C2098 ) C1448_=_C2391( C1448 C2391 ) C1448_=_C2466( C1448 C2466 ) C1448_=_C2777( C1448 C2777 ) C1448_=_C3036( C1448 C3036 ) \nC1448_=_C3114( C1448 C3114 ) C1448_=_C3478( C1448 C3478 ) C1448_=_C3680( C1448 C3680 ) C1448_=_C3681( C1448 C3681 ) C1448_=_C3682( C1448 C3682 ) C1448_=_C3683( C1448 C3683 ) \nC1448_=_C3684( C1448 C3684 ) C1448_=_C3685( C1448 C3685 ) C1458_=_C2038( C1458 C2038 ) C1458_=_C2107( C1458 C2107 ) C1458_=_C2625( C1458 C2625 ) C1458_=_C2626( C1458 C2626 ) \nC1458_=_C2627( C1458 C2627 ) C1458_=_C2628( C1458 C2628 ) C1458_=_C2629( C1458 C2629 ) C1458_=_C2630( C1458 C2630 ) C1458_=_C2631( C1458 C2631 ) C1458_=_C2632( C1458 C2632 ) \nC1458_=_C2634( C1458 C2634 ) C1458_=_C2635( C1458 C2635 ) C1458_=_C2636( C1458 C2636 ) C1458_=_C2637( C1458 C2637 ) C1458_=_C2638( C1458 C2638 ) C1458_=_C2639( C1458 C2639 ) \nC1493_=_C1963( C1493 C1963 ) C1493_=_C2153( C1493 C2153 ) C1493_=_C2654( C1493 C2654 ) C1493_=_C3083( C1493 C3083 ) C1493_=_C3291( C1493 C3291 ) C1493_=_C3397( C1493 C3397 ) \nC1493_=_C3553( C1493 C3553 ) C1493_=_C3626( C1493 C3626 ) C1493_=_C3725( C1493 C3725 ) C1493_=_C3768( C1493 C3768 ) C1493_=_C3909( C1493 C3909 ) C1493_=_C3910( C1493 C3910 ) \nC1493_=_C3911( C1493 C3911 ) C1551_=_C1599( C1551 C1599 ) C1551_=_C2041( C1551 C2041 ) C1551_=_C2088( C1551 C2088 ) C1551_=_C2164( C1551 C2164 ) C1551_=_C2382( C1551 C2382 ) \nC1551_=_C2458( C1551 C2458 ) C1551_=_C2666( C1551 C2666 ) C1551_=_C2676( C1551 C2676 ) C1551_=_C2758( C1551 C2758 ) C1551_=_C2759( C1551 C2759 ) C1551_=_C2760( C1551 C2760 ) \nC1551_=_C2762( C1551 C2762 ) C1551_=_C2763( C1551 C2763 ) C1551_=_C2764( C1551 C2764 ) C1551_=_C2766( C1551 C2766 ) C1551_=_C2767( C1551 C2767 ) C1551_=_C2768( C1551 C2768 ) \nC1551_=_C2769( C1551 C2769 ) C1599_=_C1603( C1599 C1603 ) C1599_=_C1607( C1599 C1607 ) C1599_=_C2041( C1599 C2041 ) C1599_=_C2088( C1599 C2088 ) C1599_=_C2164( C1599 C2164 ) \nC1599_=_C2382( C1599 C2382 ) C1599_=_C2458( C1599 C2458 ) C1599_=_C2666( C1599 C2666 ) C1599_=_C2676( C1599 C2676 ) C1599_=_C2758( C1599 C2758 ) C1599_=_C2759( C1599 C2759 ) \nC1599_=_C2760( C1599 C2760 ) C1599_=_C2762( C1599 C2762 ) C1599_=_C2763( C1599 C2763 ) C1599_=_C2764( C1599 C2764 ) C1599_=_C2766( C1599 C2766 ) C1599_=_C2767( C1599 C2767 ) \nC1599_=_C2768( C1599 C2768 ) C1599_=_C2769( C1599 C2769 ) C1603_=_C1607( C1603 C1607 ) C1603_=_C1872( C1603 C1872 ) C1603_=_C2093( C1603 C2093 ) C1603_=_C2386( C1603 C2386 ) \nC1603_=_C2462( C1603 C2462 ) C1603_=_C2498( C1603 C2498 ) C1603_=_C2979( C1603 C2979 ) C1603_=_C3005( C1603 C3005 ) C1603_=_C3107( C1603 C3107 ) C1603_=_C3141( C1603 C3141 ) \nC1603_=_C3142( C1603 C3142 ) C1603_=_C3144( C1603 C3144 ) C1603_=_C3145( C1603 C3145 ) C1603_=_C3146( C1603 C3146 ) C1603_=_C3147( C1603 C3147 ) C1603_=_C3148( C1603 C3148 ) \nC1603_=_C3149( C1603 C3149 ) C1603_=_C3150( C1603 C3150 ) C1603_=_C3151( C1603 C3151 ) C1603_=_C3152( C1603 C3152 ) C1603_=_C3153( C1603 C3153 ) C1607_=_C2098( C1607 C2098 ) \nC1607_=_C2391( C1607 C2391 ) C1607_=_C2466( C1607 C2466 ) C1607_=_C2777( C1607 C2777 ) C1607_=_C3036( C1607 C3036 ) C1607_=_C3114( C1607 C3114 ) C1607_=_C3478( C1607 C3478 ) \nC1607_=_C3680( C1607 C3680 ) C1607_=_C3681( C1607 C3681 ) C1607_=_C3682( C1607 C3682 ) C1607_=_C3683( C1607 C3683 ) C1607_=_C3684( C1607 C3684 ) C1607_=_C3685( C1607 C3685 ) \nC1645_=_C2125( C1645 C2125 ) C1645_=_C2495( C1645 C2495 ) C1645_=_C2496( C1645 C2496 ) C1645_=_C2497( C1645 C2497 ) C1645_=_C2498( C1645 C2498 ) C1645_=_C2499( C1645 C2499 ) \nC1645_=_C2500( C1645 C2500 ) C1645_=_C2501( C1645 C2501 ) C1645_=_C2502( C1645 C2502 ) C1645_=_C2503( C1645 C2503 ) C1645_=_C2504( C1645 C2504 ) C1645_=_C2505( C1645 C2505 ) \nC1645_=_C2506( C1645 C2506 ) C1872_=_C2093( C1872 C2093 ) C1872_=_C2386( C1872 C2386 ) C1872_=_C2462( C1872 C2462 ) C1872_=_C2498( C1872 C2498 ) C1872_=_C2979( C1872 C2979 ) \nC1872_=_C3005( C1872 C3005 ) C1872_=_C3107( C1872 C3107 ) C1872_=_C3141( C1872 C3141 ) C1872_=_C3142( C1872 C3142 ) C1872_=_C3144( C1872 C3144 ) C1872_=_C3145( C1872 C3145 ) \nC1872_=_C3146( C1872 C3146 ) C1872_=_C3147( C1872 C3147 ) C1872_=_C3148( C1872 C3148 ) C1872_=_C3149( C1872 C3149 ) C1872_=_C3150( C1872 C3150 ) C1872_=_C3151( C1872 C3151 ) \nC1872_=_C3152( C1872 C3152 ) C1872_=_C3153( C1872 C3153 ) C1963_=_C2153( C1963 C2153 ) C1963_=_C2654( C1963 C2654 ) C1963_=_C3083( C1963 C3083 ) C1963_=_C3291( C1963 C3291 ) \nC1963_=_C3397( C1963 C3397 ) C1963_=_C3553( C1963 C3553 ) C1963_=_C3626( C1963 C3626 ) C1963_=_C3725( C1963 C3725 ) C1963_=_C3768( C1963 C3768 ) C1963_=_C3909( C1963 C3909 ) \nC1963_=_C3910( C1963 C3910 ) C1963_=_C3911( C1963 C3911 ) C2038_=_C2041( C2038 C2041 ) C2038_=_C2107( C2038 C2107 ) C2038_=_C2625( C2038 C2625 ) C2038_=_C2626( C2038 C2626 ) \nC2038_=_C2627( C2038 C2627 ) C2038_=_C2628( C2038 C2628 ) C2038_=_C2629( C2038 C2629 ) C2038_=_C2630(</w:t>
      </w:r>
    </w:p>
    <w:p>
      <w:pPr>
        <w:pStyle w:val="PreformattedText"/>
        <w:bidi w:val="0"/>
        <w:spacing w:before="0" w:after="0"/>
        <w:jc w:val="left"/>
        <w:rPr/>
      </w:pPr>
      <w:r>
        <w:rPr/>
        <w:t xml:space="preserve"> </w:t>
      </w:r>
      <w:r>
        <w:rPr/>
        <w:t>C2038 C2630 ) C2038_=_C2631( C2038 C2631 ) C2038_=_C2632( C2038 C2632 ) \nC2038_=_C2634( C2038 C2634 ) C2038_=_C2635( C2038 C2635 ) C2038_=_C2636( C2038 C2636 ) C2038_=_C2637( C2038 C2637 ) C2038_=_C2638( C2038 C2638 ) C2038_=_C2639( C2038 C2639 ) \nC2041_=_C2088( C2041 C2088 ) C2041_=_C2164( C2041 C2164 ) C2041_=_C2382( C2041 C2382 ) C2041_=_C2458( C2041 C2458 ) C2041_=_C2666( C2041 C2666 ) C2041_=_C2676( C2041 C2676 ) \nC2041_=_C2758( C2041 C2758 ) C2041_=_C2759( C2041 C2759 ) C2041_=_C2760( C2041 C2760 ) C2041_=_C2762( C2041 C2762 ) C2041_=_C2763( C2041 C2763 ) C2041_=_C2764( C2041 C2764 ) \nC2041_=_C2766( C2041 C2766 ) C2041_=_C2767( C2041 C2767 ) C2041_=_C2768( C2041 C2768 ) C2041_=_C2769( C2041 C2769 ) C2088_=_C2093( C2088 C2093 ) C2088_=_C2098( C2088 C2098 ) \nC2088_=_C2164( C2088 C2164 ) C2088_=_C2382( C2088 C2382 ) C2088_=_C2458( C2088 C2458 ) C2088_=_C2666( C2088 C2666 ) C2088_=_C2676( C2088 C2676 ) C2088_=_C2758( C2088 C2758 ) \nC2088_=_C2759( C2088 C2759 ) C2088_=_C2760( C2088 C2760 ) C2088_=_C2762( C2088 C2762 ) C2088_=_C2763( C2088 C2763 ) C2088_=_C2764( C2088 C2764 ) C2088_=_C2766( C2088 C2766 ) \nC2088_=_C2767( C2088 C2767 ) C2088_=_C2768( C2088 C2768 ) C2088_=_C2769( C2088 C2769 ) C2093_=_C2098( C2093 C2098 ) C2093_=_C2386( C2093 C2386 ) C2093_=_C2462( C2093 C2462 ) \nC2093_=_C2498( C2093 C2498 ) C2093_=_C2979( C2093 C2979 ) C2093_=_C3005( C2093 C3005 ) C2093_=_C3107( C2093 C3107 ) C2093_=_C3141( C2093 C3141 ) C2093_=_C3142( C2093 C3142 ) \nC2093_=_C3144( C2093 C3144 ) C2093_=_C3145( C2093 C3145 ) C2093_=_C3146( C2093 C3146 ) C2093_=_C3147( C2093 C3147 ) C2093_=_C3148( C2093 C3148 ) C2093_=_C3149( C2093 C3149 ) \nC2093_=_C3150( C2093 C3150 ) C2093_=_C3151( C2093 C3151 ) C2093_=_C3152( C2093 C3152 ) C2093_=_C3153( C2093 C3153 ) C2098_=_C2391( C2098 C2391 ) C2098_=_C2466( C2098 C2466 ) \nC2098_=_C2777( C2098 C2777 ) C2098_=_C3036( C2098 C3036 ) C2098_=_C3114( C2098 C3114 ) C2098_=_C3478( C2098 C3478 ) C2098_=_C3680( C2098 C3680 ) C2098_=_C3681( C2098 C3681 ) \nC2098_=_C3682( C2098 C3682 ) C2098_=_C3683( C2098 C3683 ) C2098_=_C3684( C2098 C3684 ) C2098_=_C3685( C2098 C3685 ) C2107_=_C2625( C2107 C2625 ) C2107_=_C2626( C2107 C2626 ) \nC2107_=_C2627( C2107 C2627 ) C2107_=_C2628( C2107 C2628 ) C2107_=_C2629( C2107 C2629 ) C2107_=_C2630( C2107 C2630 ) C2107_=_C2631( C2107 C2631 ) C2107_=_C2632( C2107 C2632 ) \nC2107_=_C2634( C2107 C2634 ) C2107_=_C2635( C2107 C2635 ) C2107_=_C2636( C2107 C2636 ) C2107_=_C2637( C2107 C2637 ) C2107_=_C2638( C2107 C2638 ) C2107_=_C2639( C2107 C2639 ) \nC2125_=_C2495( C2125 C2495 ) C2125_=_C2496( C2125 C2496 ) C2125_=_C2497( C2125 C2497 ) C2125_=_C2498( C2125 C2498 ) C2125_=_C2499( C2125 C2499 ) C2125_=_C2500( C2125 C2500 ) \nC2125_=_C2501( C2125 C2501 ) C2125_=_C2502( C2125 C2502 ) C2125_=_C2503( C2125 C2503 ) C2125_=_C2504( C2125 C2504 ) C2125_=_C2505( C2125 C2505 ) C2125_=_C2506( C2125 C2506 ) \nC2153_=_C2654( C2153 C2654 ) C2153_=_C3083( C2153 C3083 ) C2153_=_C3291( C2153 C3291 ) C2153_=_C3397( C2153 C3397 ) C2153_=_C3553( C2153 C3553 ) C2153_=_C3626( C2153 C3626 ) \nC2153_=_C3725( C2153 C3725 ) C2153_=_C3768( C2153 C3768 ) C2153_=_C3909( C2153 C3909 ) C2153_=_C3910( C2153 C3910 ) C2153_=_C3911( C2153 C3911 ) C2164_=_C2382( C2164 C2382 ) \nC2164_=_C2458( C2164 C2458 ) C2164_=_C2666( C2164 C2666 ) C2164_=_C2676( C2164 C2676 ) C2164_=_C2758( C2164 C2758 ) C2164_=_C2759( C2164 C2759 ) C2164_=_C2760( C2164 C2760 ) \nC2164_=_C2762( C2164 C2762 ) C2164_=_C2763( C2164 C2763 ) C2164_=_C2764( C2164 C2764 ) C2164_=_C2766( C2164 C2766 ) C2164_=_C2767( C2164 C2767 ) C2164_=_C2768( C2164 C2768 ) \nC2164_=_C2769( C2164 C2769 ) C2382_=_C2386( C2382 C2386 ) C2382_=_C2391( C2382 C2391 ) C2382_=_C2458( C2382 C2458 ) C2382_=_C2666( C2382 C2666 ) C2382_=_C2676( C2382 C2676 ) \nC2382_=_C2758( C2382 C2758 ) C2382_=_C2759( C2382 C2759 ) C2382_=_C2760( C2382 C2760 ) C2382_=_C2762( C2382 C2762 ) C2382_=_C2763( C2382 C2763 ) C2382_=_C2764( C2382 C2764 ) \nC2382_=_C2766( C2382 C2766 ) C2382_=_C2767( C2382 C2767 ) C2382_=_C2768( C2382 C2768 ) C2382_=_C2769( C2382 C2769 ) C2386_=_C2391( C2386 C2391 ) C2386_=_C2462( C2386 C2462 ) \nC2386_=_C2498( C2386 C2498 ) C2386_=_C2979( C2386 C2979 ) C2386_=_C3005( C2386 C3005 ) C2386_=_C3107( C2386 C3107 ) C2386_=_C3141( C2386 C3141 ) C2386_=_C3142( C2386 C3142 ) \nC2386_=_C3144( C2386 C3144 ) C2386_=_C3145( C2386 C3145 ) C2386_=_C3146( C2386 C3146 ) C2386_=_C3147( C2386 C3147 ) C2386_=_C3148( C2386 C3148 ) C2386_=_C3149( C2386 C3149 ) \nC2386_=_C3150( C2386 C3150 ) C2386_=_C3151( C2386 C3151 ) C2386_=_C3152( C2386 C3152 ) C2386_=_C3153( C2386 C3153 ) C2391_=_C2466( C2391 C2466 ) C2391_=_C2777( C2391 C2777 ) \nC2391_=_C3036( C2391 C3036 ) C2391_=_C3114( C2391 C3114 ) C2391_=_C3478( C2391 C3478 ) C2391_=_C3680( C2391 C3680 ) C2391_=_C3681( C2391 C3681 ) C2391_=_C3682( C2391 C3682 ) \nC2391_=_C3683( C2391 C3683 ) C2391_=_C3684( C2391 C3684 ) C2391_=_C3685( C2391 C3685 ) C2458_=_C2462( C2458 C2462 ) C2458_=_C2466( C2458 C2466 ) C2458_=_C2666( C2458 C2666 ) \nC2458_=_C2676( C2458 C2676 ) C2458_=_C2758( C2458 C2758 ) C2458_=_C2759( C2458 C2759 ) C2458_=_C2760( C2458 C2760 ) C2458_=_C2762( C2458 C2762 ) C2458_=_C2763( C2458 C2763 ) \nC2458_=_C2764( C2458 C2764 ) C2458_=_C2766( C2458 C2766 ) C2458_=_C2767( C2458 C2767 ) C2458_=_C2768( C2458 C2768 ) C2458_=_C2769( C2458 C2769 ) C2462_=_C2466( C2462 C2466 ) \nC2462_=_C2498( C2462 C2498 ) C2462_=_C2979( C2462 C2979 ) C2462_=_C3005( C2462 C3005 ) C2462_=_C3107( C2462 C3107 ) C2462_=_C3141( C2462 C3141 ) C2462_=_C3142( C2462 C3142 ) \nC2462_=_C3144( C2462 C3144 ) C2462_=_C3145( C2462 C3145 ) C2462_=_C3146( C2462 C3146 ) C2462_=_C3147( C2462 C3147 ) C2462_=_C3148( C2462 C3148 ) C2462_=_C3149( C2462 C3149 ) \nC2462_=_C3150( C2462 C3150 ) C2462_=_C3151( C2462 C3151 ) C2462_=_C3152( C2462 C3152 ) C2462_=_C3153( C2462 C3153 ) C2466_=_C2777( C2466 C2777 ) C2466_=_C3036( C2466 C3036 ) \nC2466_=_C3114( C2466 C3114 ) C2466_=_C3478( C2466 C3478 ) C2466_=_C3680( C2466 C3680 ) C2466_=_C3681( C2466 C3681 ) C2466_=_C3682( C2466 C3682 ) C2466_=_C3683( C2466 C3683 ) \nC2466_=_C3684( C2466 C3684 ) C2466_=_C3685( C2466 C3685 ) C2495_=_C2496( C2495 C2496 ) C2495_=_C2497( C2495 C2497 ) C2495_=_C2498( C2495 C2498 ) C2495_=_C2499( C2495 C2499 ) \nC2495_=_C2500( C2495 C2500 ) C2495_=_C2501( C2495 C2501 ) C2495_=_C2502( C2495 C2502 ) C2495_=_C2503( C2495 C2503 ) C2495_=_C2504( C2495 C2504 ) C2495_=_C2505( C2495 C2505 ) \nC2495_=_C2506( C2495 C2506 ) C2496_=_C2497( C2496 C2497 ) C2496_=_C2498( C2496 C2498 ) C2496_=_C2499( C2496 C2499 ) C2496_=_C2500( C2496 C2500 ) C2496_=_C2501( C2496 C2501 ) \nC2496_=_C2502( C2496 C2502 ) C2496_=_C2503( C2496 C2503 ) C2496_=_C2504( C2496 C2504 ) C2496_=_C2505( C2496 C2505 ) C2496_=_C2506( C2496 C2506 ) C2496_=_C2979( C2496 C2979 ) \nC2497_=_C2498( C2497 C2498 ) C2497_=_C2499( C2497 C2499 ) C2497_=_C2500( C2497 C2500 ) C2497_=_C2501( C2497 C2501 ) C2497_=_C2502( C2497 C2502 ) C2497_=_C2503( C2497 C2503 ) \nC2497_=_C2504( C2497 C2504 ) C2497_=_C2505( C2497 C2505 ) C2497_=_C2506( C2497 C2506 ) C2498_=_C2499( C2498 C2499 ) C2498_=_C2500( C2498 C2500 ) C2498_=_C2501( C2498 C2501 ) \nC2498_=_C2502( C2498 C2502 ) C2498_=_C2503( C2498 C2503 ) C2498_=_C2504( C2498 C2504 ) C2498_=_C2505( C2498 C2505 ) C2498_=_C2506( C2498 C2506 ) C2498_=_C2979( C2498 C2979 ) \nC2498_=_C3005( C2498 C3005 ) C2498_=_C3107( C2498 C3107 ) C2498_=_C3141( C2498 C3141 ) C2498_=_C3142( C2498 C3142 ) C2498_=_C3144( C2498 C3144 ) C2498_=_C3145( C2498 C3145 ) \nC2498_=_C3146( C2498 C3146 ) C2498_=_C3147( C2498 C3147 ) C2498_=_C3148( C2498 C3148 ) C2498_=_C3149( C2498 C3149 ) C2498_=_C3150( C2498 C3150 ) C2498_=_C3151( C2498 C3151 ) \nC2498_=_C3152( C2498 C3152 ) C2498_=_C3153( C2498 C3153 ) C2499_=_C2500( C2499 C2500 ) C2499_=_C2501( C2499 C2501 ) C2499_=_C2502( C2499 C2502 ) C2499_=_C2503( C2499 C2503 ) \nC2499_=_C2504( C2499 C2504 ) C2499_=_C2505( C2499 C2505 ) C2499_=_C2506( C2499 C2506 ) C2499_=_C2627( C2499 C2627 ) C2500_=_C2501( C2500 C2501 ) C2500_=_C2502( C2500 C2502 ) \nC2500_=_C2503( C2500 C2503 ) C2500_=_C2504( C2500 C2504 ) C2500_=_C2505( C2500 C2505 ) C2500_=_C2506( C2500 C2506 ) C2500_=_C3144( C2500 C3144 ) C2501_=_C2502( C2501 C2502 ) \nC2501_=_C2503( C2501 C2503 ) C2501_=_C2504( C2501 C2504 ) C2501_=_C2505( C2501 C2505 ) C2501_=_C2506( C2501 C2506 ) C2501_=_C3145( C2501 C3145 ) C2502_=_C2503( C2502 C2503 ) \nC2502_=_C2504( C2502 C2504 ) C2502_=_C2505( C2502 C2505 ) C2502_=_C2506( C2502 C2506 ) C2503_=_C2504( C2503 C2504 ) C2503_=_C2505( C2503 C2505 ) C2503_=_C2506( C2503 C2506 ) \nC2503_=_C3146( C2503 C3146 ) C2504_=_C2505( C2504 C2505 ) C2504_=_C2506( C2504 C2506 ) C2504_=_C3149( C2504 C3149 ) C2505_=_C2506( C2505 C2506 ) C2505_=_C2637( C2505 C2637 ) \nC2625_=_C2626( C2625 C2626 ) C2625_=_C2627( C2625 C2627 ) C2625_=_C2628( C2625 C2628 ) C2625_=_C2629( C2625 C2629 ) C2625_=_C2630( C2625 C2630 ) C2625_=_C2631( C2625 C2631 ) \nC2625_=_C2632( C2625 C2632 ) C2625_=_C2634( C2625 C2634 ) C2625_=_C2635( C2625 C2635 ) C2625_=_C2636( C2625 C2636 ) C2625_=_C2637( C2625 C2637 ) C2625_=_C2638( C2625 C2638 ) \nC2625_=_C2639( C2625 C2639 ) C2626_=_C2627( C2626 C2627 ) C2626_=_C2628( C2626 C2628 ) C2626_=_C2629( C2626 C2629 ) C2626_=_C2630( C2626 C2630 ) C2626_=_C2631( C2626 C2631 ) \nC2626_=_C2632( C2626 C2632 ) C2626_=_C2634( C2626 C2634 ) C2626_=_C2635( C2626 C2635 ) C2626_=_C2636( C2626 C2636 ) C2626_=_C2637( C2626 C2637 ) C2626_=_C2638( C2626 C2638 ) \nC2626_=_C2639( C2626 C2639 ) C2626_=_C2758( C2626 C2758 ) C2627_=_C2628( C2627 C2628 ) C2627_=_C2629( C2627 C2629 ) C2627_=_C2630( C2627 C2630 ) C2627_=_C2631( C2627 C2631 ) \nC2627_=_C2632( C2627 C2632 ) C2627_=_C2634( C2627 C2634 ) C2627_=_C2635( C2627 C2635 ) C2627_=_C2636( C2627 C2636 ) C2627_=_C2637( C2627 C2637 ) C2627_=_C2638( C2627 C2638 ) \nC2627_=_C2639( C2627 C2639 ) C2628_=_C2629( C2628 C2629 ) C2628_=_C2630( C2628 C2630 ) C2628_=_C2631( C2628 C2631 ) C2628_=_C2632( C2628 C2632 ) C2628_=_C2634(</w:t>
      </w:r>
    </w:p>
    <w:p>
      <w:pPr>
        <w:pStyle w:val="PreformattedText"/>
        <w:bidi w:val="0"/>
        <w:spacing w:before="0" w:after="0"/>
        <w:jc w:val="left"/>
        <w:rPr/>
      </w:pPr>
      <w:r>
        <w:rPr/>
        <w:t xml:space="preserve"> </w:t>
      </w:r>
      <w:r>
        <w:rPr/>
        <w:t>C2628 C2634 ) \nC2628_=_C2635( C2628 C2635 ) C2628_=_C2636( C2628 C2636 ) C2628_=_C2637( C2628 C2637 ) C2628_=_C2638( C2628 C2638 ) C2628_=_C2639( C2628 C2639 ) C2629_=_C2630( C2629 C2630 ) \nC2629_=_C2631( C2629 C2631 ) C2629_=_C2632( C2629 C2632 ) C2629_=_C2634( C2629 C2634 ) C2629_=_C2635( C2629 C2635 ) C2629_=_C2636( C2629 C2636 ) C2629_=_C2637( C2629 C2637 ) \nC2629_=_C2638( C2629 C2638 ) C2629_=_C2639( C2629 C2639 ) C2629_=_C3142( C2629 C3142 ) C2630_=_C2631( C2630 C2631 ) C2630_=_C2632( C2630 C2632 ) C2630_=_C2634( C2630 C2634 ) \nC2630_=_C2635( C2630 C2635 ) C2630_=_C2636( C2630 C2636 ) C2630_=_C2637( C2630 C2637 ) C2630_=_C2638( C2630 C2638 ) C2630_=_C2639( C2630 C2639 ) C2631_=_C2632( C2631 C2632 ) \nC2631_=_C2634( C2631 C2634 ) C2631_=_C2635( C2631 C2635 ) C2631_=_C2636( C2631 C2636 ) C2631_=_C2637( C2631 C2637 ) C2631_=_C2638( C2631 C2638 ) C2631_=_C2639( C2631 C2639 ) \nC2632_=_C2634( C2632 C2634 ) C2632_=_C2635( C2632 C2635 ) C2632_=_C2636( C2632 C2636 ) C2632_=_C2637( C2632 C2637 ) C2632_=_C2638( C2632 C2638 ) C2632_=_C2639( C2632 C2639 ) \nC2634_=_C2635( C2634 C2635 ) C2634_=_C2636( C2634 C2636 ) C2634_=_C2637( C2634 C2637 ) C2634_=_C2638( C2634 C2638 ) C2634_=_C2639( C2634 C2639 ) C2635_=_C2636( C2635 C2636 ) \nC2635_=_C2637( C2635 C2637 ) C2635_=_C2638( C2635 C2638 ) C2635_=_C2639( C2635 C2639 ) C2636_=_C2637( C2636 C2637 ) C2636_=_C2638( C2636 C2638 ) C2636_=_C2639( C2636 C2639 ) \nC2637_=_C2638( C2637 C2638 ) C2637_=_C2639( C2637 C2639 ) C2638_=_C2639( C2638 C2639 ) C2654_=_C3083( C2654 C3083 ) C2654_=_C3291( C2654 C3291 ) C2654_=_C3397( C2654 C3397 ) \nC2654_=_C3553( C2654 C3553 ) C2654_=_C3626( C2654 C3626 ) C2654_=_C3725( C2654 C3725 ) C2654_=_C3768( C2654 C3768 ) C2654_=_C3909( C2654 C3909 ) C2654_=_C3910( C2654 C3910 ) \nC2654_=_C3911( C2654 C3911 ) C2666_=_C2676( C2666 C2676 ) C2666_=_C2758( C2666 C2758 ) C2666_=_C2759( C2666 C2759 ) C2666_=_C2760( C2666 C2760 ) C2666_=_C2762( C2666 C2762 ) \nC2666_=_C2763( C2666 C2763 ) C2666_=_C2764( C2666 C2764 ) C2666_=_C2766( C2666 C2766 ) C2666_=_C2767( C2666 C2767 ) C2666_=_C2768( C2666 C2768 ) C2666_=_C2769( C2666 C2769 ) \nC2676_=_C2758( C2676 C2758 ) C2676_=_C2759( C2676 C2759 ) C2676_=_C2760( C2676 C2760 ) C2676_=_C2762( C2676 C2762 ) C2676_=_C2763( C2676 C2763 ) C2676_=_C2764( C2676 C2764 ) \nC2676_=_C2766( C2676 C2766 ) C2676_=_C2767( C2676 C2767 ) C2676_=_C2768( C2676 C2768 ) C2676_=_C2769( C2676 C2769 ) C2758_=_C2759( C2758 C2759 ) C2758_=_C2760( C2758 C2760 ) \nC2758_=_C2762( C2758 C2762 ) C2758_=_C2763( C2758 C2763 ) C2758_=_C2764( C2758 C2764 ) C2758_=_C2766( C2758 C2766 ) C2758_=_C2767( C2758 C2767 ) C2758_=_C2768( C2758 C2768 ) \nC2758_=_C2769( C2758 C2769 ) C2759_=_C2760( C2759 C2760 ) C2759_=_C2762( C2759 C2762 ) C2759_=_C2763( C2759 C2763 ) C2759_=_C2764( C2759 C2764 ) C2759_=_C2766( C2759 C2766 ) \nC2759_=_C2767( C2759 C2767 ) C2759_=_C2768( C2759 C2768 ) C2759_=_C2769( C2759 C2769 ) C2760_=_C2762( C2760 C2762 ) C2760_=_C2763( C2760 C2763 ) C2760_=_C2764( C2760 C2764 ) \nC2760_=_C2766( C2760 C2766 ) C2760_=_C2767( C2760 C2767 ) C2760_=_C2768( C2760 C2768 ) C2760_=_C2769( C2760 C2769 ) C2760_=_C3107( C2760 C3107 ) C2760_=_C3114( C2760 C3114 ) \nC2762_=_C2763( C2762 C2763 ) C2762_=_C2764( C2762 C2764 ) C2762_=_C2766( C2762 C2766 ) C2762_=_C2767( C2762 C2767 ) C2762_=_C2768( C2762 C2768 ) C2762_=_C2769( C2762 C2769 ) \nC2763_=_C2764( C2763 C2764 ) C2763_=_C2766( C2763 C2766 ) C2763_=_C2767( C2763 C2767 ) C2763_=_C2768( C2763 C2768 ) C2763_=_C2769( C2763 C2769 ) C2764_=_C2766( C2764 C2766 ) \nC2764_=_C2767( C2764 C2767 ) C2764_=_C2768( C2764 C2768 ) C2764_=_C2769( C2764 C2769 ) C2766_=_C2767( C2766 C2767 ) C2766_=_C2768( C2766 C2768 ) C2766_=_C2769( C2766 C2769 ) \nC2767_=_C2768( C2767 C2768 ) C2767_=_C2769( C2767 C2769 ) C2768_=_C2769( C2768 C2769 ) C2768_=_C3152( C2768 C3152 ) C2768_=_C3683( C2768 C3683 ) C2769_=_C3153( C2769 C3153 ) \nC2769_=_C3684( C2769 C3684 ) C2777_=_C3036( C2777 C3036 ) C2777_=_C3114( C2777 C3114 ) C2777_=_C3478( C2777 C3478 ) C2777_=_C3680( C2777 C3680 ) C2777_=_C3681( C2777 C3681 ) \nC2777_=_C3682( C2777 C3682 ) C2777_=_C3683( C2777 C3683 ) C2777_=_C3684( C2777 C3684 ) C2777_=_C3685( C2777 C3685 ) C2979_=_C3005( C2979 C3005 ) C2979_=_C3107( C2979 C3107 ) \nC2979_=_C3141( C2979 C3141 ) C2979_=_C3142( C2979 C3142 ) C2979_=_C3144( C2979 C3144 ) C2979_=_C3145( C2979 C3145 ) C2979_=_C3146( C2979 C3146 ) C2979_=_C3147( C2979 C3147 ) \nC2979_=_C3148( C2979 C3148 ) C2979_=_C3149( C2979 C3149 ) C2979_=_C3150( C2979 C3150 ) C2979_=_C3151( C2979 C3151 ) C2979_=_C3152( C2979 C3152 ) C2979_=_C3153( C2979 C3153 ) \nC3005_=_C3107( C3005 C3107 ) C3005_=_C3141( C3005 C3141 ) C3005_=_C3142( C3005 C3142 ) C3005_=_C3144( C3005 C3144 ) C3005_=_C3145( C3005 C3145 ) C3005_=_C3146( C3005 C3146 ) \nC3005_=_C3147( C3005 C3147 ) C3005_=_C3148( C3005 C3148 ) C3005_=_C3149( C3005 C3149 ) C3005_=_C3150( C3005 C3150 ) C3005_=_C3151( C3005 C3151 ) C3005_=_C3152( C3005 C3152 ) \nC3005_=_C3153( C3005 C3153 ) C3036_=_C3114( C3036 C3114 ) C3036_=_C3478( C3036 C3478 ) C3036_=_C3680( C3036 C3680 ) C3036_=_C3681( C3036 C3681 ) C3036_=_C3682( C3036 C3682 ) \nC3036_=_C3683( C3036 C3683 ) C3036_=_C3684( C3036 C3684 ) C3036_=_C3685( C3036 C3685 ) C3083_=_C3291( C3083 C3291 ) C3083_=_C3397( C3083 C3397 ) C3083_=_C3553( C3083 C3553 ) \nC3083_=_C3626( C3083 C3626 ) C3083_=_C3725( C3083 C3725 ) C3083_=_C3768( C3083 C3768 ) C3083_=_C3909( C3083 C3909 ) C3083_=_C3910( C3083 C3910 ) C3083_=_C3911( C3083 C3911 ) \nC3107_=_C3114( C3107 C3114 ) C3107_=_C3141( C3107 C3141 ) C3107_=_C3142( C3107 C3142 ) C3107_=_C3144( C3107 C3144 ) C3107_=_C3145( C3107 C3145 ) C3107_=_C3146( C3107 C3146 ) \nC3107_=_C3147( C3107 C3147 ) C3107_=_C3148( C3107 C3148 ) C3107_=_C3149( C3107 C3149 ) C3107_=_C3150( C3107 C3150 ) C3107_=_C3151( C3107 C3151 ) C3107_=_C3152( C3107 C3152 ) \nC3107_=_C3153( C3107 C3153 ) C3114_=_C3478( C3114 C3478 ) C3114_=_C3680( C3114 C3680 ) C3114_=_C3681( C3114 C3681 ) C3114_=_C3682( C3114 C3682 ) C3114_=_C3683( C3114 C3683 ) \nC3114_=_C3684( C3114 C3684 ) C3114_=_C3685( C3114 C3685 ) C3141_=_C3142( C3141 C3142 ) C3141_=_C3144( C3141 C3144 ) C3141_=_C3145( C3141 C3145 ) C3141_=_C3146( C3141 C3146 ) \nC3141_=_C3147( C3141 C3147 ) C3141_=_C3148( C3141 C3148 ) C3141_=_C3149( C3141 C3149 ) C3141_=_C3150( C3141 C3150 ) C3141_=_C3151( C3141 C3151 ) C3141_=_C3152( C3141 C3152 ) \nC3141_=_C3153( C3141 C3153 ) C3142_=_C3144( C3142 C3144 ) C3142_=_C3145( C3142 C3145 ) C3142_=_C3146( C3142 C3146 ) C3142_=_C3147( C3142 C3147 ) C3142_=_C3148( C3142 C3148 ) \nC3142_=_C3149( C3142 C3149 ) C3142_=_C3150( C3142 C3150 ) C3142_=_C3151( C3142 C3151 ) C3142_=_C3152( C3142 C3152 ) C3142_=_C3153( C3142 C3153 ) C3144_=_C3145( C3144 C3145 ) \nC3144_=_C3146( C3144 C3146 ) C3144_=_C3147( C3144 C3147 ) C3144_=_C3148( C3144 C3148 ) C3144_=_C3149( C3144 C3149 ) C3144_=_C3150( C3144 C3150 ) C3144_=_C3151( C3144 C3151 ) \nC3144_=_C3152( C3144 C3152 ) C3144_=_C3153( C3144 C3153 ) C3145_=_C3146( C3145 C3146 ) C3145_=_C3147( C3145 C3147 ) C3145_=_C3148( C3145 C3148 ) C3145_=_C3149( C3145 C3149 ) \nC3145_=_C3150( C3145 C3150 ) C3145_=_C3151( C3145 C3151 ) C3145_=_C3152( C3145 C3152 ) C3145_=_C3153( C3145 C3153 ) C3146_=_C3147( C3146 C3147 ) C3146_=_C3148( C3146 C3148 ) \nC3146_=_C3149( C3146 C3149 ) C3146_=_C3150( C3146 C3150 ) C3146_=_C3151( C3146 C3151 ) C3146_=_C3152( C3146 C3152 ) C3146_=_C3153( C3146 C3153 ) C3147_=_C3148( C3147 C3148 ) \nC3147_=_C3149( C3147 C3149 ) C3147_=_C3150( C3147 C3150 ) C3147_=_C3151( C3147 C3151 ) C3147_=_C3152( C3147 C3152 ) C3147_=_C3153( C3147 C3153 ) C3148_=_C3149( C3148 C3149 ) \nC3148_=_C3150( C3148 C3150 ) C3148_=_C3151( C3148 C3151 ) C3148_=_C3152( C3148 C3152 ) C3148_=_C3153( C3148 C3153 ) C3149_=_C3150( C3149 C3150 ) C3149_=_C3151( C3149 C3151 ) \nC3149_=_C3152( C3149 C3152 ) C3149_=_C3153( C3149 C3153 ) C3150_=_C3151( C3150 C3151 ) C3150_=_C3152( C3150 C3152 ) C3150_=_C3153( C3150 C3153 ) C3151_=_C3152( C3151 C3152 ) \nC3151_=_C3153( C3151 C3153 ) C3152_=_C3153( C3152 C3153 ) C3152_=_C3683( C3152 C3683 ) C3153_=_C3684( C3153 C3684 ) C3291_=_C3397( C3291 C3397 ) C3291_=_C3553( C3291 C3553 ) \nC3291_=_C3626( C3291 C3626 ) C3291_=_C3725( C3291 C3725 ) C3291_=_C3768( C3291 C3768 ) C3291_=_C3909( C3291 C3909 ) C3291_=_C3910( C3291 C3910 ) C3291_=_C3911( C3291 C3911 ) \nC3397_=_C3553( C3397 C3553 ) C3397_=_C3626( C3397 C3626 ) C3397_=_C3725( C3397 C3725 ) C3397_=_C3768( C3397 C3768 ) C3397_=_C3909( C3397 C3909 ) C3397_=_C3910( C3397 C3910 ) \nC3397_=_C3911( C3397 C3911 ) C3478_=_C3680( C3478 C3680 ) C3478_=_C3681( C3478 C3681 ) C3478_=_C3682( C3478 C3682 ) C3478_=_C3683( C3478 C3683 ) C3478_=_C3684( C3478 C3684 ) \nC3478_=_C3685( C3478 C3685 ) C3553_=_C3626( C3553 C3626 ) C3553_=_C3725( C3553 C3725 ) C3553_=_C3768( C3553 C3768 ) C3553_=_C3909( C3553 C3909 ) C3553_=_C3910( C3553 C3910 ) \nC3553_=_C3911( C3553 C3911 ) C3626_=_C3725( C3626 C3725 ) C3626_=_C3768( C3626 C3768 ) C3626_=_C3909( C3626 C3909 ) C3626_=_C3910( C3626 C3910 ) C3626_=_C3911( C3626 C3911 ) \nC3680_=_C3681( C3680 C3681 ) C3680_=_C3682( C3680 C3682 ) C3680_=_C3683( C3680 C3683 ) C3680_=_C3684( C3680 C3684 ) C3680_=_C3685( C3680 C3685 ) C3681_=_C3682( C3681 C3682 ) \nC3681_=_C3683( C3681 C3683 ) C3681_=_C3684( C3681 C3684 ) C3681_=_C3685( C3681 C3685 ) C3682_=_C3683( C3682 C3683 ) C3682_=_C3684( C3682 C3684 ) C3682_=_C3685( C3682 C3685 ) \nC3683_=_C3684( C3683 C3684 ) C3683_=_C3685( C3683 C3685 ) C3684_=_C3685( C3684 C3685 ) C3725_=_C3768( C3725 C3768 ) C3725_=_C3909( C3725 C3909 ) C3725_=_C3910( C3725 C3910 ) \nC3725_=_C3911( C3725 C3911 ) C3768_=_C3909( C3768 C3909 ) C3768_=_C3910( C3768 C3910 ) C3768_=_C3911( C3768 C3911 ) C3909_=_C3910( C3909 C3910 ) C3909_=_C3911( C3909 C3911 ) \nC3910_=_C3911( C3910 C3911 ) "];96-&gt;133[label="208: C14 C19 C37 C41 C58 \nC64 C85 C103 C104 C107 C121 \nC126 C141 C167 C184 C201 C236 \nC252 C265 C266 C267 C268 C278 \nC290 C296 C309 C320 C323 C333 \nC343</w:t>
      </w:r>
    </w:p>
    <w:p>
      <w:pPr>
        <w:pStyle w:val="PreformattedText"/>
        <w:bidi w:val="0"/>
        <w:spacing w:before="0" w:after="0"/>
        <w:jc w:val="left"/>
        <w:rPr/>
      </w:pPr>
      <w:r>
        <w:rPr/>
        <w:t xml:space="preserve"> </w:t>
      </w:r>
      <w:r>
        <w:rPr/>
        <w:t>C353 C355 C370 C430 C433 \nC440 C449 C452 C456 C465 C467 \nC570 C590 C593 C596 C642 C659 \nC660 C661 C662 C663 C664 C665 \nC666 C667 C668 C669 C671 C672 \nC673 C674 C675 C676 C677 C678 \nC679 C680 C681 C682 C683 C684 \nC685 C686 C687 C792 C793 C794 \nC795 C796 C798 C800 C801 C802 \nC803 C805 C806 C807 C808 C809 \nC810 C811 C812 C813 C814 C815 \nC816 C817 C827 C847 C850 C860 \nC902 C973 C979 C1048 C1077 C1152 \nC1218 C1394 C1402 C1448 C1458 C1493 \nC1551 C1599 C1603 C1607 C1645 C1872 \nC1963 C2038 C2041 C2088 C2093 C2098 \nC2107 C2125 C2153 C2164 C2382 C2386 \nC2391 C2458 C2462 C2466 C2495 C2496 \nC2497 C2499 C2500 C2501 C2502 C2503 \nC2504 C2505 C2506 C2625 C2626 C2627 \nC2628 C2629 C2630 C2631 C2632 C2634 \nC2635 C2636 C2637 C2638 C2639 C2654 \nC2666 C2676 C2758 C2759 C2760 C2762 \nC2763 C2764 C2766 C2767 C2768 C2769 \nC2777 C2979 C3005 C3036 C3083 C3107 \nC3114 C3141 C3142 C3144 C3145 C3146 \nC3147 C3148 C3149 C3150 C3151 C3152 \nC3153 C3291 C3397 C3478 C3553 C3626 \nC3680 C3681 C3682 C3683 C3684 C3685 \nC3725 C3768 C3909 C3910 C3911 \n2715: C14_=_C19 ,C14_=_C37 ,C14_=_C58 ,C14_=_C104 ,C14_=_C121 ,\nC14_=_C266 ,C14_=_C290 ,C14_=_C353 ,C14_=_C370 ,C14_=_C1458 ,C14_=_C2038 ,\nC14_=_C2107 ,C14_=_C2625 ,C14_=_C2626 ,C14_=_C2627 ,C14_=_C2628 ,C14_=_C2629 ,\nC14_=_C2630 ,C14_=_C2631 ,C14_=_C2632 ,C14_=_C2634 ,C14_=_C2635 ,C14_=_C2636 ,\nC14_=_C2637 ,C14_=_C2638 ,C14_=_C2639 ,C19_=_C41 ,C19_=_C64 ,C19_=_C107 ,\nC19_=_C126 ,C19_=_C268 ,C19_=_C296 ,C19_=_C355 ,C19_=_C433 ,C19_=_C570 ,\nC19_=_C860 ,C19_=_C1152 ,C19_=_C1218 ,C19_=_C1493 ,C19_=_C1963 ,C19_=_C2153 ,\nC19_=_C2654 ,C19_=_C3083 ,C19_=_C3291 ,C19_=_C3397 ,C19_=_C3553 ,C19_=_C3626 ,\nC19_=_C3725 ,C19_=_C3768 ,C19_=_C3909 ,C19_=_C3910 ,C19_=_C3911 ,C37_=_C41 ,\nC37_=_C58 ,C37_=_C104 ,C37_=_C121 ,C37_=_C266 ,C37_=_C290 ,C37_=_C353 ,\nC37_=_C370 ,C37_=_C1458 ,C37_=_C2038 ,C37_=_C2107 ,C37_=_C2625 ,C37_=_C2626 ,\nC37_=_C2627 ,C37_=_C2628 ,C37_=_C2629 ,C37_=_C2630 ,C37_=_C2631 ,C37_=_C2632 ,\nC37_=_C2634 ,C37_=_C2635 ,C37_=_C2636 ,C37_=_C2637 ,C37_=_C2638 ,C37_=_C2639 ,\nC41_=_C64 ,C41_=_C107 ,C41_=_C126 ,C41_=_C268 ,C41_=_C296 ,C41_=_C355 ,\nC41_=_C433 ,C41_=_C570 ,C41_=_C860 ,C41_=_C1152 ,C41_=_C1218 ,C41_=_C1493 ,\nC41_=_C1963 ,C41_=_C2153 ,C41_=_C2654 ,C41_=_C3083 ,C41_=_C3291 ,C41_=_C3397 ,\nC41_=_C3553 ,C41_=_C3626 ,C41_=_C3725 ,C41_=_C3768 ,C41_=_C3909 ,C41_=_C3910 ,\nC41_=_C3911 ,C58_=_C64 ,C58_=_C104 ,C58_=_C121 ,C58_=_C266 ,C58_=_C290 ,\nC58_=_C353 ,C58_=_C370 ,C58_=_C1458 ,C58_=_C2038 ,C58_=_C2107 ,C58_=_C2625 ,\nC58_=_C2626 ,C58_=_C2627 ,C58_=_C2628 ,C58_=_C2629 ,C58_=_C2630 ,C58_=_C2631 ,\nC58_=_C2632 ,C58_=_C2634 ,C58_=_C2635 ,C58_=_C2636 ,C58_=_C2637 ,C58_=_C2638 ,\nC58_=_C2639 ,C64_=_C107 ,C64_=_C126 ,C64_=_C268 ,C64_=_C296 ,C64_=_C355 ,\nC64_=_C433 ,C64_=_C570 ,C64_=_C860 ,C64_=_C1152 ,C64_=_C1218 ,C64_=_C1493 ,\nC64_=_C1963 ,C64_=_C2153 ,C64_=_C2654 ,C64_=_C3083 ,C64_=_C3291 ,C64_=_C3397 ,\nC64_=_C3553 ,C64_=_C3626 ,C64_=_C3725 ,C64_=_C3768 ,C64_=_C3909 ,C64_=_C3910 ,\nC64_=_C3911 ,C85_=_C167 ,C85_=_C184 ,C85_=_C236 ,C85_=_C252 ,C85_=_C267 ,\nC85_=_C323 ,C85_=_C343 ,C85_=_C430 ,C85_=_C596 ,C85_=_C1402 ,C85_=_C1448 ,\nC85_=_C1607 ,C85_=_C2098 ,C85_=_C2391 ,C85_=_C2466 ,C85_=_C2777 ,C85_=_C3036 ,\nC85_=_C3114 ,C85_=_C3478 ,C85_=_C3680 ,C85_=_C3681 ,C85_=_C3682 ,C85_=_C3683 ,\nC85_=_C3684 ,C85_=_C3685 ,C103_=_C104 ,C103_=_C107 ,C103_=_C141 ,C103_=_C201 ,\nC103_=_C265 ,C103_=_C278 ,C103_=_C309 ,C103_=_C320 ,C103_=_C333 ,C103_=_C449 ,\nC103_=_C642 ,C103_=_C847 ,C103_=_C973 ,C103_=_C1645 ,C103_=_C2125 ,C103_=_C2495 ,\nC103_=_C2496 ,C103_=_C2497 ,C103_=_C2499 ,C103_=_C2500 ,C103_=_C2501 ,C103_=_C2502 ,\nC103_=_C2503 ,C103_=_C2504 ,C103_=_C2505 ,C103_=_C2506 ,C104_=_C107 ,C104_=_C121 ,\nC104_=_C266 ,C104_=_C290 ,C104_=_C353 ,C104_=_C370 ,C104_=_C1458 ,C104_=_C2038 ,\nC104_=_C2107 ,C104_=_C2625 ,C104_=_C2626 ,C104_=_C2627 ,C104_=_C2628 ,C104_=_C2629 ,\nC104_=_C2630 ,C104_=_C2631 ,C104_=_C2632 ,C104_=_C2634 ,C104_=_C2635 ,C104_=_C2636 ,\nC104_=_C2637 ,C104_=_C2638 ,C104_=_C2639 ,C107_=_C126 ,C107_=_C268 ,C107_=_C296 ,\nC107_=_C355 ,C107_=_C433 ,C107_=_C570 ,C107_=_C860 ,C107_=_C1152 ,C107_=_C1218 ,\nC107_=_C1493 ,C107_=_C1963 ,C107_=_C2153 ,C107_=_C2654 ,C107_=_C3083 ,C107_=_C3291 ,\nC107_=_C3397 ,C107_=_C3553 ,C107_=_C3626 ,C107_=_C3725 ,C107_=_C3768 ,C107_=_C3909 ,\nC107_=_C3910 ,C107_=_C3911 ,C121_=_C126 ,C121_=_C266 ,C121_=_C290 ,C121_=_C353 ,\nC121_=_C370 ,C121_=_C1458 ,C121_=_C2038 ,C121_=_C2107 ,C121_=_C2625 ,C121_=_C2626 ,\nC121_=_C2627 ,C121_=_C2628 ,C121_=_C2629 ,C121_=_C2630 ,C121_=_C2631 ,C121_=_C2632 ,\nC121_=_C2634 ,C121_=_C2635 ,C121_=_C2636 ,C121_=_C2637 ,C121_=_C2638 ,C121_=_C2639 ,\nC126_=_C268 ,C126_=_C296 ,C126_=_C355 ,C126_=_C433 ,C126_=_C570 ,C126_=_C860 ,\nC126_=_C1152 ,C126_=_C1218 ,C126_=_C1493 ,C126_=_C1963 ,C126_=_C2153 ,C126_=_C2654 ,\nC126_=_C3083 ,C126_=_C3291 ,C126_=_C3397 ,C126_=_C3553 ,C126_=_C3626 ,C126_=_C3725 ,\nC126_=_C3768 ,C126_=_C3909 ,C126_=_C3910 ,C126_=_C3911 ,C141_=_C201 ,C141_=_C265 ,\nC141_=_C278 ,C141_=_C309 ,C141_=_C320 ,C141_=_C333 ,C141_=_C449 ,C141_=_C642 ,\nC141_=_C847 ,C141_=_C973 ,C141_=_C1645 ,C141_=_C2125 ,C141_=_C2495 ,C141_=_C2496 ,\nC141_=_C2497 ,C141_=_C2499 ,C141_=_C2500 ,C141_=_C2501 ,C141_=_C2502 ,C141_=_C2503 ,\nC141_=_C2504 ,C141_=_C2505 ,C141_=_C2506 ,C167_=_C184 ,C167_=_C236 ,C167_=_C252 ,\nC167_=_C267 ,C167_=_C323 ,C167_=_C343 ,C167_=_C430 ,C167_=_C596 ,C167_=_C1402 ,\nC167_=_C1448 ,C167_=_C1607 ,C167_=_C2098 ,C167_=_C2391 ,C167_=_C2466 ,C167_=_C2777 ,\nC167_=_C3036 ,C167_=_C3114 ,C167_=_C3478 ,C167_=_C3680 ,C167_=_C3681 ,C167_=_C3682 ,\nC167_=_C3683 ,C167_=_C3684 ,C167_=_C3685 ,C184_=_C236 ,C184_=_C252 ,C184_=_C267 ,\nC184_=_C323 ,C184_=_C343 ,C184_=_C430 ,C184_=_C596 ,C184_=_C1402 ,C184_=_C1448 ,\nC184_=_C1607 ,C184_=_C2098 ,C184_=_C2391 ,C184_=_C2466 ,C184_=_C2777 ,C184_=_C3036 ,\nC184_=_C3114 ,C184_=_C3478 ,C184_=_C3680 ,C184_=_C3681 ,C184_=_C3682 ,C184_=_C3683 ,\nC184_=_C3684 ,C184_=_C3685 ,C201_=_C265 ,C201_=_C278 ,C201_=_C309 ,C201_=_C320 ,\nC201_=_C333 ,C201_=_C449 ,C201_=_C642 ,C201_=_C847 ,C201_=_C973 ,C201_=_C1645 ,\nC201_=_C2125 ,C201_=_C2495 ,C201_=_C2496 ,C201_=_C2497 ,C201_=_C2499 ,C201_=_C2500 ,\nC201_=_C2501 ,C201_=_C2502 ,C201_=_C2503 ,C201_=_C2504 ,C201_=_C2505 ,C201_=_C2506 ,\nC236_=_C252 ,C236_=_C267 ,C236_=_C323 ,C236_=_C343 ,C236_=_C430 ,C236_=_C596 ,\nC236_=_C1402 ,C236_=_C1448 ,C236_=_C1607 ,C236_=_C2098 ,C236_=_C2391 ,C236_=_C2466 ,\nC236_=_C2777 ,C236_=_C3036 ,C236_=_C3114 ,C236_=_C3478 ,C236_=_C3680 ,C236_=_C3681 ,\nC236_=_C3682 ,C236_=_C3683 ,C236_=_C3684 ,C236_=_C3685 ,C252_=_C267 ,C252_=_C323 ,\nC252_=_C343 ,C252_=_C430 ,C252_=_C596 ,C252_=_C1402 ,C252_=_C1448 ,C252_=_C1607 ,\nC252_=_C2098 ,C252_=_C2391 ,C252_=_C2466 ,C252_=_C2777 ,C252_=_C3036 ,C252_=_C3114 ,\nC252_=_C3478 ,C252_=_C3680 ,C252_=_C3681 ,C252_=_C3682 ,C252_=_C3683 ,C252_=_C3684 ,\nC252_=_C3685 ,C265_=_C266 ,C265_=_C267 ,C265_=_C268 ,C265_=_C278 ,C265_=_C309 ,\nC265_=_C320 ,C265_=_C333 ,C265_=_C449 ,C265_=_C642 ,C265_=_C847 ,C265_=_C973 ,\nC265_=_C1645 ,C265_=_C2125 ,C265_=_C2495 ,C265_=_C2496 ,C265_=_C2497 ,C265_=_C2499 ,\nC265_=_C2500 ,C265_=_C2501 ,C265_=_C2502 ,C265_=_C2503 ,C265_=_C2504 ,C265_=_C2505 ,\nC265_=_C2506 ,C266_=_C267 ,C266_=_C268 ,C266_=_C290 ,C266_=_C353 ,C266_=_C370 ,\nC266_=_C1458 ,C266_=_C2038 ,C266_=_C2107 ,C266_=_C2625 ,C266_=_C2626 ,C266_=_C2627 ,\nC266_=_C2628 ,C266_=_C2629 ,C266_=_C2630 ,C266_=_C2631 ,C266_=_C2632 ,C266_=_C2634 ,\nC266_=_C2635 ,C266_=_C2636 ,C266_=_C2637 ,C266_=_C2638 ,C266_=_C2639 ,C267_=_C268 ,\nC267_=_C323 ,C267_=_C343 ,C267_=_C430 ,C267_=_C596 ,C267_=_C1402 ,C267_=_C1448 ,\nC267_=_C1607 ,C267_=_C2098 ,C267_=_C2391 ,C267_=_C2466 ,C267_=_C2777 ,C267_=_C3036 ,\nC267_=_C3114 ,C267_=_C3478 ,C267_=_C3680 ,C267_=_C3681 ,C267_=_C3682 ,C267_=_C3683 ,\nC267_=_C3684 ,C267_=_C3685 ,C268_=_C296 ,C268_=_C355 ,C268_=_C433 ,C268_=_C570 ,\nC268_=_C860 ,C268_=_C1152 ,C268_=_C1218 ,C268_=_C1493 ,C268_=_C1963 ,C268_=_C2153 ,\nC268_=_C2654 ,C268_=_C3083 ,C268_=_C3291 ,C268_=_C3397 ,C268_=_C3553 ,C268_=_C3626 ,\nC268_=_C3725 ,C268_=_C3768 ,C268_=_C3909 ,C268_=_C3910 ,C268_=_C3911 ,C278_=_C309 ,\nC278_=_C320 ,C278_=_C333 ,C278_=_C449 ,C278_=_C642 ,C278_=_C847 ,C278_=_C973 ,\nC278_=_C1645 ,C278_=_C2125 ,C278_=_C2495 ,C278_=_C2496 ,C278_=_C2497 ,C278_=_C2499 ,\nC278_=_C2500 ,C278_=_C2501 ,C278_=_C2502 ,C278_=_C2503 ,C278_=_C2504 ,C278_=_C2505 ,\nC278_=_C2506 ,C290_=_C296 ,C290_=_C353 ,C290_=_C370 ,C290_=_C1458 ,C290_=_C2038 ,\nC290_=_C2107 ,C290_=_C2625 ,C290_=_C2626 ,C290_=_C2627 ,C290_=_C2628 ,C290_=_C2629 ,\nC290_=_C2630 ,C290_=_C2631 ,C290_=_C2632 ,C290_=_C2634 ,C290_=_C2635 ,C290_=_C2636 ,\nC290_=_C2637 ,C290_=_C2638 ,C290_=_C2639 ,C296_=_C355 ,C296_=_C433 ,C296_=_C570 ,\nC296_=_C860 ,C296_=_C1152 ,C296_=_C1218 ,C296_=_C1493 ,C296_=_C1963 ,C296_=_C2153 ,\nC296_=_C2654 ,C296_=_C3083 ,C296_=_C3291 ,C296_=_C3397 ,C296_=_C3553 ,C296_=_C3626 ,\nC296_=_C3725 ,C296_=_C3768 ,C296_=_C3909 ,C296_=_C3910 ,C296_=_C3911 ,C309_=_C320 ,\nC309_=_C333 ,C309_=_C449 ,C309_=_C642 ,C309_=_C847 ,C309_=_C973 ,C309_=_C1645 ,\nC309_=_C2125 ,C309_=_C2495 ,C309_=_C2496 ,C309_=_C2497 ,C309_=_C2499 ,C309_=_C2500 ,\nC309_=_C2501 ,C309_=_C2502 ,C309_=_C2503 ,C309_=_C2504 ,C309_=_C2505 ,C309_=_C2506 ,\nC320_=_C323 ,C320_=_C333 ,C320_=_C449 ,C320_=_C642 ,C320_=_C847 ,C320_=_C973 ,\nC320_=_C1645 ,C320_=_C2125 ,C320_=_C2495 ,C320_=_C2496 ,C320_=_C2497 ,C320_=_C2499 ,\nC320_=_C2500 ,C320_=_C2501 ,C320_=_C2502 ,C320_=_C2503 ,C320_=_C2504 ,C320_=_C2505 ,\nC320_=_C2506 ,C323_=_C343 ,C323_=_C430 ,C323_=_C596 ,C323_=_C1402 ,C323_=_C1448 ,\nC323_=_C1607 ,C323_=_C2098 ,C323_=_C2391 ,C323_=_C2466 ,C323_=_C2777 ,C323_=_C3036 ,\nC323_=_C3114 ,C323_=_C3478 ,C323_=_C3680 ,C323_=_C3681 ,C323_=_C3682 ,C323_=_C3683 ,\nC323_=_C3684 ,C323_=_C3685 ,C333_=_C449 ,C333_=_C642 ,C333_=_C847 ,C333_=_C973 ,\nC333_=_C1645 ,C333_=_C2125 ,C333_=_C2495 ,C333_=_C2496 ,C333_=_C2497 ,C333_=_C2499 ,\nC333_=_C2500 ,C333_=_C2501 ,C333_=_C2502</w:t>
      </w:r>
    </w:p>
    <w:p>
      <w:pPr>
        <w:pStyle w:val="PreformattedText"/>
        <w:bidi w:val="0"/>
        <w:spacing w:before="0" w:after="0"/>
        <w:jc w:val="left"/>
        <w:rPr/>
      </w:pPr>
      <w:r>
        <w:rPr/>
        <w:t xml:space="preserve"> </w:t>
      </w:r>
      <w:r>
        <w:rPr/>
        <w:t>,C333_=_C2503 ,C333_=_C2504 ,C333_=_C2505 ,\nC333_=_C2506 ,C343_=_C430 ,C343_=_C596 ,C343_=_C1402 ,C343_=_C1448 ,C343_=_C1607 ,\nC343_=_C2098 ,C343_=_C2391 ,C343_=_C2466 ,C343_=_C2777 ,C343_=_C3036 ,C343_=_C3114 ,\nC343_=_C3478 ,C343_=_C3680 ,C343_=_C3681 ,C343_=_C3682 ,C343_=_C3683 ,C343_=_C3684 ,\nC343_=_C3685 ,C353_=_C355 ,C353_=_C370 ,C353_=_C1458 ,C353_=_C2038 ,C353_=_C2107 ,\nC353_=_C2625 ,C353_=_C2626 ,C353_=_C2627 ,C353_=_C2628 ,C353_=_C2629 ,C353_=_C2630 ,\nC353_=_C2631 ,C353_=_C2632 ,C353_=_C2634 ,C353_=_C2635 ,C353_=_C2636 ,C353_=_C2637 ,\nC353_=_C2638 ,C353_=_C2639 ,C355_=_C433 ,C355_=_C570 ,C355_=_C860 ,C355_=_C1152 ,\nC355_=_C1218 ,C355_=_C1493 ,C355_=_C1963 ,C355_=_C2153 ,C355_=_C2654 ,C355_=_C3083 ,\nC355_=_C3291 ,C355_=_C3397 ,C355_=_C3553 ,C355_=_C3626 ,C355_=_C3725 ,C355_=_C3768 ,\nC355_=_C3909 ,C355_=_C3910 ,C355_=_C3911 ,C370_=_C1458 ,C370_=_C2038 ,C370_=_C2107 ,\nC370_=_C2625 ,C370_=_C2626 ,C370_=_C2627 ,C370_=_C2628 ,C370_=_C2629 ,C370_=_C2630 ,\nC370_=_C2631 ,C370_=_C2632 ,C370_=_C2634 ,C370_=_C2635 ,C370_=_C2636 ,C370_=_C2637 ,\nC370_=_C2638 ,C370_=_C2639 ,C430_=_C433 ,C430_=_C596 ,C430_=_C1402 ,C430_=_C1448 ,\nC430_=_C1607 ,C430_=_C2098 ,C430_=_C2391 ,C430_=_C2466 ,C430_=_C2777 ,C430_=_C3036 ,\nC430_=_C3114 ,C430_=_C3478 ,C430_=_C3680 ,C430_=_C3681 ,C430_=_C3682 ,C430_=_C3683 ,\nC430_=_C3684 ,C430_=_C3685 ,C433_=_C570 ,C433_=_C860 ,C433_=_C1152 ,C433_=_C1218 ,\nC433_=_C1493 ,C433_=_C1963 ,C433_=_C2153 ,C433_=_C2654 ,C433_=_C3083 ,C433_=_C3291 ,\nC433_=_C3397 ,C433_=_C3553 ,C433_=_C3626 ,C433_=_C3725 ,C433_=_C3768 ,C433_=_C3909 ,\nC433_=_C3910 ,C433_=_C3911 ,C440_=_C449 ,C440_=_C452 ,C440_=_C456 ,C440_=_C467 ,\nC440_=_C792 ,C440_=_C793 ,C440_=_C794 ,C440_=_C795 ,C440_=_C796 ,C440_=_C798 ,\nC440_=_C800 ,C440_=_C801 ,C440_=_C802 ,C440_=_C803 ,C440_=_C805 ,C440_=_C806 ,\nC440_=_C807 ,C440_=_C808 ,C440_=_C809 ,C440_=_C810 ,C440_=_C811 ,C440_=_C812 ,\nC440_=_C813 ,C440_=_C814 ,C440_=_C815 ,C440_=_C816 ,C440_=_C817 ,C449_=_C452 ,\nC449_=_C456 ,C449_=_C642 ,C449_=_C847 ,C449_=_C973 ,C449_=_C1645 ,C449_=_C2125 ,\nC449_=_C2495 ,C449_=_C2496 ,C449_=_C2497 ,C449_=_C2499 ,C449_=_C2500 ,C449_=_C2501 ,\nC449_=_C2502 ,C449_=_C2503 ,C449_=_C2504 ,C449_=_C2505 ,C449_=_C2506 ,C452_=_C456 ,\nC452_=_C590 ,C452_=_C827 ,C452_=_C902 ,C452_=_C1048 ,C452_=_C1077 ,C452_=_C1394 ,\nC452_=_C1551 ,C452_=_C1599 ,C452_=_C2041 ,C452_=_C2088 ,C452_=_C2164 ,C452_=_C2382 ,\nC452_=_C2458 ,C452_=_C2666 ,C452_=_C2676 ,C452_=_C2758 ,C452_=_C2759 ,C452_=_C2760 ,\nC452_=_C2762 ,C452_=_C2763 ,C452_=_C2764 ,C452_=_C2766 ,C452_=_C2767 ,C452_=_C2768 ,\nC452_=_C2769 ,C456_=_C593 ,C456_=_C850 ,C456_=_C979 ,C456_=_C1603 ,C456_=_C1872 ,\nC456_=_C2093 ,C456_=_C2386 ,C456_=_C2462 ,C456_=_C2979 ,C456_=_C3005 ,C456_=_C3107 ,\nC456_=_C3141 ,C456_=_C3142 ,C456_=_C3144 ,C456_=_C3145 ,C456_=_C3146 ,C456_=_C3147 ,\nC456_=_C3148 ,C456_=_C3149 ,C456_=_C3150 ,C456_=_C3151 ,C456_=_C3152 ,C456_=_C3153 ,\nC465_=_C467 ,C465_=_C659 ,C465_=_C660 ,C465_=_C661 ,C465_=_C662 ,C465_=_C663 ,\nC465_=_C664 ,C465_=_C665 ,C465_=_C666 ,C465_=_C667 ,C465_=_C668 ,C465_=_C669 ,\nC465_=_C671 ,C465_=_C672 ,C465_=_C673 ,C465_=_C674 ,C465_=_C675 ,C465_=_C676 ,\nC465_=_C677 ,C465_=_C678 ,C465_=_C679 ,C465_=_C680 ,C465_=_C681 ,C465_=_C682 ,\nC465_=_C683 ,C465_=_C684 ,C465_=_C685 ,C465_=_C686 ,C465_=_C687 ,C467_=_C792 ,\nC467_=_C793 ,C467_=_C794 ,C467_=_C795 ,C467_=_C796 ,C467_=_C798 ,C467_=_C800 ,\nC467_=_C801 ,C467_=_C802 ,C467_=_C803 ,C467_=_C805 ,C467_=_C806 ,C467_=_C807 ,\nC467_=_C808 ,C467_=_C809 ,C467_=_C810 ,C467_=_C811 ,C467_=_C812 ,C467_=_C813 ,\nC467_=_C814 ,C467_=_C815 ,C467_=_C816 ,C467_=_C817 ,C570_=_C860 ,C570_=_C1152 ,\nC570_=_C1218 ,C570_=_C1493 ,C570_=_C1963 ,C570_=_C2153 ,C570_=_C2654 ,C570_=_C3083 ,\nC570_=_C3291 ,C570_=_C3397 ,C570_=_C3553 ,C570_=_C3626 ,C570_=_C3725 ,C570_=_C3768 ,\nC570_=_C3909 ,C570_=_C3910 ,C570_=_C3911 ,C590_=_C593 ,C590_=_C596 ,C590_=_C827 ,\nC590_=_C902 ,C590_=_C1048 ,C590_=_C1077 ,C590_=_C1394 ,C590_=_C1551 ,C590_=_C1599 ,\nC590_=_C2041 ,C590_=_C2088 ,C590_=_C2164 ,C590_=_C2382 ,C590_=_C2458 ,C590_=_C2666 ,\nC590_=_C2676 ,C590_=_C2758 ,C590_=_C2759 ,C590_=_C2760 ,C590_=_C2762 ,C590_=_C2763 ,\nC590_=_C2764 ,C590_=_C2766 ,C590_=_C2767 ,C590_=_C2768 ,C590_=_C2769 ,C593_=_C596 ,\nC593_=_C850 ,C593_=_C979 ,C593_=_C1603 ,C593_=_C1872 ,C593_=_C2093 ,C593_=_C2386 ,\nC593_=_C2462 ,C593_=_C2979 ,C593_=_C3005 ,C593_=_C3107 ,C593_=_C3141 ,C593_=_C3142 ,\nC593_=_C3144 ,C593_=_C3145 ,C593_=_C3146 ,C593_=_C3147 ,C593_=_C3148 ,C593_=_C3149 ,\nC593_=_C3150 ,C593_=_C3151 ,C593_=_C3152 ,C593_=_C3153 ,C596_=_C1402 ,C596_=_C1448 ,\nC596_=_C1607 ,C596_=_C2098 ,C596_=_C2391 ,C596_=_C2466 ,C596_=_C2777 ,C596_=_C3036 ,\nC596_=_C3114 ,C596_=_C3478 ,C596_=_C3680 ,C596_=_C3681 ,C596_=_C3682 ,C596_=_C3683 ,\nC596_=_C3684 ,C596_=_C3685 ,C642_=_C847 ,C642_=_C973 ,C642_=_C1645 ,C642_=_C2125 ,\nC642_=_C2495 ,C642_=_C2496 ,C642_=_C2497 ,C642_=_C2499 ,C642_=_C2500 ,C642_=_C2501 ,\nC642_=_C2502 ,C642_=_C2503 ,C642_=_C2504 ,C642_=_C2505 ,C642_=_C2506 ,C659_=_C660 ,\nC659_=_C661 ,C659_=_C662 ,C659_=_C663 ,C659_=_C664 ,C659_=_C665 ,C659_=_C666 ,\nC659_=_C667 ,C659_=_C668 ,C659_=_C669 ,C659_=_C671 ,C659_=_C672 ,C659_=_C673 ,\nC659_=_C674 ,C659_=_C675 ,C659_=_C676 ,C659_=_C677 ,C659_=_C678 ,C659_=_C679 ,\nC659_=_C680 ,C659_=_C681 ,C659_=_C682 ,C659_=_C683 ,C659_=_C684 ,C659_=_C685 ,\nC659_=_C686 ,C659_=_C687 ,C660_=_C661 ,C660_=_C662 ,C660_=_C663 ,C660_=_C664 ,\nC660_=_C665 ,C660_=_C666 ,C660_=_C667 ,C660_=_C668 ,C660_=_C669 ,C660_=_C671 ,\nC660_=_C672 ,C660_=_C673 ,C660_=_C674 ,C660_=_C675 ,C660_=_C676 ,C660_=_C677 ,\nC660_=_C678 ,C660_=_C679 ,C660_=_C680 ,C660_=_C681 ,C660_=_C682 ,C660_=_C683 ,\nC660_=_C684 ,C660_=_C685 ,C660_=_C686 ,C660_=_C687 ,C661_=_C662 ,C661_=_C663 ,\nC661_=_C664 ,C661_=_C665 ,C661_=_C666 ,C661_=_C667 ,C661_=_C668 ,C661_=_C669 ,\nC661_=_C671 ,C661_=_C672 ,C661_=_C673 ,C661_=_C674 ,C661_=_C675 ,C661_=_C676 ,\nC661_=_C677 ,C661_=_C678 ,C661_=_C679 ,C661_=_C680 ,C661_=_C681 ,C661_=_C682 ,\nC661_=_C683 ,C661_=_C684 ,C661_=_C685 ,C661_=_C686 ,C661_=_C687 ,C661_=_C973 ,\nC661_=_C979 ,C662_=_C663 ,C662_=_C664 ,C662_=_C665 ,C662_=_C666 ,C662_=_C667 ,\nC662_=_C668 ,C662_=_C669 ,C662_=_C671 ,C662_=_C672 ,C662_=_C673 ,C662_=_C674 ,\nC662_=_C675 ,C662_=_C676 ,C662_=_C677 ,C662_=_C678 ,C662_=_C679 ,C662_=_C680 ,\nC662_=_C681 ,C662_=_C682 ,C662_=_C683 ,C662_=_C684 ,C662_=_C685 ,C662_=_C686 ,\nC662_=_C687 ,C663_=_C664 ,C663_=_C665 ,C663_=_C666 ,C663_=_C667 ,C663_=_C668 ,\nC663_=_C669 ,C663_=_C671 ,C663_=_C672 ,C663_=_C673 ,C663_=_C674 ,C663_=_C675 ,\nC663_=_C676 ,C663_=_C677 ,C663_=_C678 ,C663_=_C679 ,C663_=_C680 ,C663_=_C681 ,\nC663_=_C682 ,C663_=_C683 ,C663_=_C684 ,C663_=_C685 ,C663_=_C686 ,C663_=_C687 ,\nC663_=_C1645 ,C664_=_C665 ,C664_=_C666 ,C664_=_C667 ,C664_=_C668 ,C664_=_C669 ,\nC664_=_C671 ,C664_=_C672 ,C664_=_C673 ,C664_=_C674 ,C664_=_C675 ,C664_=_C676 ,\nC664_=_C677 ,C664_=_C678 ,C664_=_C679 ,C664_=_C680 ,C664_=_C681 ,C664_=_C682 ,\nC664_=_C683 ,C664_=_C684 ,C664_=_C685 ,C664_=_C686 ,C664_=_C687 ,C664_=_C794 ,\nC664_=_C1872 ,C665_=_C666 ,C665_=_C667 ,C665_=_C668 ,C665_=_C669 ,C665_=_C671 ,\nC665_=_C672 ,C665_=_C673 ,C665_=_C674 ,C665_=_C675 ,C665_=_C676 ,C665_=_C677 ,\nC665_=_C678 ,C665_=_C679 ,C665_=_C680 ,C665_=_C681 ,C665_=_C682 ,C665_=_C683 ,\nC665_=_C684 ,C665_=_C685 ,C665_=_C686 ,C665_=_C687 ,C666_=_C667 ,C666_=_C668 ,\nC666_=_C669 ,C666_=_C671 ,C666_=_C672 ,C666_=_C673 ,C666_=_C674 ,C666_=_C675 ,\nC666_=_C676 ,C666_=_C677 ,C666_=_C678 ,C666_=_C679 ,C666_=_C680 ,C666_=_C681 ,\nC666_=_C682 ,C666_=_C683 ,C666_=_C684 ,C666_=_C685 ,C666_=_C686 ,C666_=_C687 ,\nC667_=_C668 ,C667_=_C669 ,C667_=_C671 ,C667_=_C672 ,C667_=_C673 ,C667_=_C674 ,\nC667_=_C675 ,C667_=_C676 ,C667_=_C677 ,C667_=_C678 ,C667_=_C679 ,C667_=_C680 ,\nC667_=_C681 ,C667_=_C682 ,C667_=_C683 ,C667_=_C684 ,C667_=_C685 ,C667_=_C686 ,\nC667_=_C687 ,C667_=_C2777 ,C668_=_C669 ,C668_=_C671 ,C668_=_C672 ,C668_=_C673 ,\nC668_=_C674 ,C668_=_C675 ,C668_=_C676 ,C668_=_C677 ,C668_=_C678 ,C668_=_C679 ,\nC668_=_C680 ,C668_=_C681 ,C668_=_C682 ,C668_=_C683 ,C668_=_C684 ,C668_=_C685 ,\nC668_=_C686 ,C668_=_C687 ,C669_=_C671 ,C669_=_C672 ,C669_=_C673 ,C669_=_C674 ,\nC669_=_C675 ,C669_=_C676 ,C669_=_C677 ,C669_=_C678 ,C669_=_C679 ,C669_=_C680 ,\nC669_=_C681 ,C669_=_C682 ,C669_=_C683 ,C669_=_C684 ,C669_=_C685 ,C669_=_C686 ,\nC669_=_C687 ,C669_=_C3005 ,C671_=_C672 ,C671_=_C673 ,C671_=_C674 ,C671_=_C675 ,\nC671_=_C676 ,C671_=_C677 ,C671_=_C678 ,C671_=_C679 ,C671_=_C680 ,C671_=_C681 ,\nC671_=_C682 ,C671_=_C683 ,C671_=_C684 ,C671_=_C685 ,C671_=_C686 ,C671_=_C687 ,\nC672_=_C673 ,C672_=_C674 ,C672_=_C675 ,C672_=_C676 ,C672_=_C677 ,C672_=_C678 ,\nC672_=_C679 ,C672_=_C680 ,C672_=_C681 ,C672_=_C682 ,C672_=_C683 ,C672_=_C684 ,\nC672_=_C685 ,C672_=_C686 ,C672_=_C687 ,C672_=_C2763 ,C673_=_C674 ,C673_=_C675 ,\nC673_=_C676 ,C673_=_C677 ,C673_=_C678 ,C673_=_C679 ,C673_=_C680 ,C673_=_C681 ,\nC673_=_C682 ,C673_=_C683 ,C673_=_C684 ,C673_=_C685 ,C673_=_C686 ,C673_=_C687 ,\nC673_=_C3141 ,C674_=_C675 ,C674_=_C676 ,C674_=_C677 ,C674_=_C678 ,C674_=_C679 ,\nC674_=_C680 ,C674_=_C681 ,C674_=_C682 ,C674_=_C683 ,C674_=_C684 ,C674_=_C685 ,\nC674_=_C686 ,C674_=_C687 ,C674_=_C807 ,C674_=_C2629 ,C674_=_C3142 ,C675_=_C676 ,\nC675_=_C677 ,C675_=_C678 ,C675_=_C679 ,C675_=_C680 ,C675_=_C681 ,C675_=_C682 ,\nC675_=_C683 ,C675_=_C684 ,C675_=_C685 ,C675_=_C686 ,C675_=_C687 ,C676_=_C677 ,\nC676_=_C678 ,C676_=_C679 ,C676_=_C680 ,C676_=_C681 ,C676_=_C682 ,C676_=_C683 ,\nC676_=_C684 ,C676_=_C685 ,C676_=_C686 ,C676_=_C687 ,C677_=_C678 ,C677_=_C679 ,\nC677_=_C680 ,C677_=_C681 ,C677_=_C682 ,C677_=_C683 ,C677_=_C684 ,C677_=_C685 ,\nC677_=_C686 ,C677_=_C687 ,C677_=_C3768 ,C678_=_C679 ,C678_=_C680 ,C678_=_C681 ,\nC678_=_C682 ,C678_=_C683 ,C678_=_C684 ,C678_=_C685 ,C678_=_C686 ,C678_=_C687 ,\nC678_=_C812 ,C679_=_C680 ,C679_=_C681 ,C679_=_C682 ,C679_=_C683 ,C679_=_C684 ,\nC679_=_C685 ,C679_=_C686 ,C679_=_C687 ,C680_=_C681 ,C680_=_C682 ,C680_=_C683 ,\nC680_=_C684</w:t>
      </w:r>
    </w:p>
    <w:p>
      <w:pPr>
        <w:pStyle w:val="PreformattedText"/>
        <w:bidi w:val="0"/>
        <w:spacing w:before="0" w:after="0"/>
        <w:jc w:val="left"/>
        <w:rPr/>
      </w:pPr>
      <w:r>
        <w:rPr/>
        <w:t xml:space="preserve"> </w:t>
      </w:r>
      <w:r>
        <w:rPr/>
        <w:t>,C680_=_C685 ,C680_=_C686 ,C680_=_C687 ,C680_=_C3147 ,C681_=_C682 ,\nC681_=_C683 ,C681_=_C684 ,C681_=_C685 ,C681_=_C686 ,C681_=_C687 ,C681_=_C3148 ,\nC682_=_C683 ,C682_=_C684 ,C682_=_C685 ,C682_=_C686 ,C682_=_C687 ,C682_=_C3150 ,\nC683_=_C684 ,C683_=_C685 ,C683_=_C686 ,C683_=_C687 ,C684_=_C685 ,C684_=_C686 ,\nC684_=_C687 ,C684_=_C3151 ,C685_=_C686 ,C685_=_C687 ,C686_=_C687 ,C687_=_C2506 ,\nC792_=_C793 ,C792_=_C794 ,C792_=_C795 ,C792_=_C796 ,C792_=_C798 ,C792_=_C800 ,\nC792_=_C801 ,C792_=_C802 ,C792_=_C803 ,C792_=_C805 ,C792_=_C806 ,C792_=_C807 ,\nC792_=_C808 ,C792_=_C809 ,C792_=_C810 ,C792_=_C811 ,C792_=_C812 ,C792_=_C813 ,\nC792_=_C814 ,C792_=_C815 ,C792_=_C816 ,C792_=_C817 ,C792_=_C847 ,C792_=_C850 ,\nC792_=_C860 ,C793_=_C794 ,C793_=_C795 ,C793_=_C796 ,C793_=_C798 ,C793_=_C800 ,\nC793_=_C801 ,C793_=_C802 ,C793_=_C803 ,C793_=_C805 ,C793_=_C806 ,C793_=_C807 ,\nC793_=_C808 ,C793_=_C809 ,C793_=_C810 ,C793_=_C811 ,C793_=_C812 ,C793_=_C813 ,\nC793_=_C814 ,C793_=_C815 ,C793_=_C816 ,C793_=_C817 ,C793_=_C1458 ,C794_=_C795 ,\nC794_=_C796 ,C794_=_C798 ,C794_=_C800 ,C794_=_C801 ,C794_=_C802 ,C794_=_C803 ,\nC794_=_C805 ,C794_=_C806 ,C794_=_C807 ,C794_=_C808 ,C794_=_C809 ,C794_=_C810 ,\nC794_=_C811 ,C794_=_C812 ,C794_=_C813 ,C794_=_C814 ,C794_=_C815 ,C794_=_C816 ,\nC794_=_C817 ,C794_=_C1872 ,C795_=_C796 ,C795_=_C798 ,C795_=_C800 ,C795_=_C801 ,\nC795_=_C802 ,C795_=_C803 ,C795_=_C805 ,C795_=_C806 ,C795_=_C807 ,C795_=_C808 ,\nC795_=_C809 ,C795_=_C810 ,C795_=_C811 ,C795_=_C812 ,C795_=_C813 ,C795_=_C814 ,\nC795_=_C815 ,C795_=_C816 ,C795_=_C817 ,C795_=_C2107 ,C796_=_C798 ,C796_=_C800 ,\nC796_=_C801 ,C796_=_C802 ,C796_=_C803 ,C796_=_C805 ,C796_=_C806 ,C796_=_C807 ,\nC796_=_C808 ,C796_=_C809 ,C796_=_C810 ,C796_=_C811 ,C796_=_C812 ,C796_=_C813 ,\nC796_=_C814 ,C796_=_C815 ,C796_=_C816 ,C796_=_C817 ,C798_=_C800 ,C798_=_C801 ,\nC798_=_C802 ,C798_=_C803 ,C798_=_C805 ,C798_=_C806 ,C798_=_C807 ,C798_=_C808 ,\nC798_=_C809 ,C798_=_C810 ,C798_=_C811 ,C798_=_C812 ,C798_=_C813 ,C798_=_C814 ,\nC798_=_C815 ,C798_=_C816 ,C798_=_C817 ,C800_=_C801 ,C800_=_C802 ,C800_=_C803 ,\nC800_=_C805 ,C800_=_C806 ,C800_=_C807 ,C800_=_C808 ,C800_=_C809 ,C800_=_C810 ,\nC800_=_C811 ,C800_=_C812 ,C800_=_C813 ,C800_=_C814 ,C800_=_C815 ,C800_=_C816 ,\nC800_=_C817 ,C800_=_C2625 ,C801_=_C802 ,C801_=_C803 ,C801_=_C805 ,C801_=_C806 ,\nC801_=_C807 ,C801_=_C808 ,C801_=_C809 ,C801_=_C810 ,C801_=_C811 ,C801_=_C812 ,\nC801_=_C813 ,C801_=_C814 ,C801_=_C815 ,C801_=_C816 ,C801_=_C817 ,C801_=_C2626 ,\nC801_=_C2758 ,C802_=_C803 ,C802_=_C805 ,C802_=_C806 ,C802_=_C807 ,C802_=_C808 ,\nC802_=_C809 ,C802_=_C810 ,C802_=_C811 ,C802_=_C812 ,C802_=_C813 ,C802_=_C814 ,\nC802_=_C815 ,C802_=_C816 ,C802_=_C817 ,C802_=_C2496 ,C802_=_C2979 ,C803_=_C805 ,\nC803_=_C806 ,C803_=_C807 ,C803_=_C808 ,C803_=_C809 ,C803_=_C810 ,C803_=_C811 ,\nC803_=_C812 ,C803_=_C813 ,C803_=_C814 ,C803_=_C815 ,C803_=_C816 ,C803_=_C817 ,\nC805_=_C806 ,C805_=_C807 ,C805_=_C808 ,C805_=_C809 ,C805_=_C810 ,C805_=_C811 ,\nC805_=_C812 ,C805_=_C813 ,C805_=_C814 ,C805_=_C815 ,C805_=_C816 ,C805_=_C817 ,\nC806_=_C807 ,C806_=_C808 ,C806_=_C809 ,C806_=_C810 ,C806_=_C811 ,C806_=_C812 ,\nC806_=_C813 ,C806_=_C814 ,C806_=_C815 ,C806_=_C816 ,C806_=_C817 ,C807_=_C808 ,\nC807_=_C809 ,C807_=_C810 ,C807_=_C811 ,C807_=_C812 ,C807_=_C813 ,C807_=_C814 ,\nC807_=_C815 ,C807_=_C816 ,C807_=_C817 ,C807_=_C2629 ,C807_=_C3142 ,C808_=_C809 ,\nC808_=_C810 ,C808_=_C811 ,C808_=_C812 ,C808_=_C813 ,C808_=_C814 ,C808_=_C815 ,\nC808_=_C816 ,C808_=_C817 ,C808_=_C2630 ,C809_=_C810 ,C809_=_C811 ,C809_=_C812 ,\nC809_=_C813 ,C809_=_C814 ,C809_=_C815 ,C809_=_C816 ,C809_=_C817 ,C809_=_C2500 ,\nC809_=_C3144 ,C810_=_C811 ,C810_=_C812 ,C810_=_C813 ,C810_=_C814 ,C810_=_C815 ,\nC810_=_C816 ,C810_=_C817 ,C810_=_C2501 ,C810_=_C3145 ,C811_=_C812 ,C811_=_C813 ,\nC811_=_C814 ,C811_=_C815 ,C811_=_C816 ,C811_=_C817 ,C811_=_C2503 ,C811_=_C3146 ,\nC812_=_C813 ,C812_=_C814 ,C812_=_C815 ,C812_=_C816 ,C812_=_C817 ,C813_=_C814 ,\nC813_=_C815 ,C813_=_C816 ,C813_=_C817 ,C814_=_C815 ,C814_=_C816 ,C814_=_C817 ,\nC814_=_C2504 ,C814_=_C3149 ,C815_=_C816 ,C815_=_C817 ,C815_=_C2635 ,C816_=_C817 ,\nC816_=_C2505 ,C816_=_C2637 ,C827_=_C902 ,C827_=_C1048 ,C827_=_C1077 ,C827_=_C1394 ,\nC827_=_C1551 ,C827_=_C1599 ,C827_=_C2041 ,C827_=_C2088 ,C827_=_C2164 ,C827_=_C2382 ,\nC827_=_C2458 ,C827_=_C2666 ,C827_=_C2676 ,C827_=_C2758 ,C827_=_C2759 ,C827_=_C2760 ,\nC827_=_C2762 ,C827_=_C2763 ,C827_=_C2764 ,C827_=_C2766 ,C827_=_C2767 ,C827_=_C2768 ,\nC827_=_C2769 ,C847_=_C850 ,C847_=_C860 ,C847_=_C973 ,C847_=_C1645 ,C847_=_C2125 ,\nC847_=_C2495 ,C847_=_C2496 ,C847_=_C2497 ,C847_=_C2499 ,C847_=_C2500 ,C847_=_C2501 ,\nC847_=_C2502 ,C847_=_C2503 ,C847_=_C2504 ,C847_=_C2505 ,C847_=_C2506 ,C850_=_C860 ,\nC850_=_C979 ,C850_=_C1603 ,C850_=_C1872 ,C850_=_C2093 ,C850_=_C2386 ,C850_=_C2462 ,\nC850_=_C2979 ,C850_=_C3005 ,C850_=_C3107 ,C850_=_C3141 ,C850_=_C3142 ,C850_=_C3144 ,\nC850_=_C3145 ,C850_=_C3146 ,C850_=_C3147 ,C850_=_C3148 ,C850_=_C3149 ,C850_=_C3150 ,\nC850_=_C3151 ,C850_=_C3152 ,C850_=_C3153 ,C860_=_C1152 ,C860_=_C1218 ,C860_=_C1493 ,\nC860_=_C1963 ,C860_=_C2153 ,C860_=_C2654 ,C860_=_C3083 ,C860_=_C3291 ,C860_=_C3397 ,\nC860_=_C3553 ,C860_=_C3626 ,C860_=_C3725 ,C860_=_C3768 ,C860_=_C3909 ,C860_=_C3910 ,\nC860_=_C3911 ,C902_=_C1048 ,C902_=_C1077 ,C902_=_C1394 ,C902_=_C1551 ,C902_=_C1599 ,\nC902_=_C2041 ,C902_=_C2088 ,C902_=_C2164 ,C902_=_C2382 ,C902_=_C2458 ,C902_=_C2666 ,\nC902_=_C2676 ,C902_=_C2758 ,C902_=_C2759 ,C902_=_C2760 ,C902_=_C2762 ,C902_=_C2763 ,\nC902_=_C2764 ,C902_=_C2766 ,C902_=_C2767 ,C902_=_C2768 ,C902_=_C2769 ,C973_=_C979 ,\nC973_=_C1645 ,C973_=_C2125 ,C973_=_C2495 ,C973_=_C2496 ,C973_=_C2497 ,C973_=_C2499 ,\nC973_=_C2500 ,C973_=_C2501 ,C973_=_C2502 ,C973_=_C2503 ,C973_=_C2504 ,C973_=_C2505 ,\nC973_=_C2506 ,C979_=_C1603 ,C979_=_C1872 ,C979_=_C2093 ,C979_=_C2386 ,C979_=_C2462 ,\nC979_=_C2979 ,C979_=_C3005 ,C979_=_C3107 ,C979_=_C3141 ,C979_=_C3142 ,C979_=_C3144 ,\nC979_=_C3145 ,C979_=_C3146 ,C979_=_C3147 ,C979_=_C3148 ,C979_=_C3149 ,C979_=_C3150 ,\nC979_=_C3151 ,C979_=_C3152 ,C979_=_C3153 ,C1048_=_C1077 ,C1048_=_C1394 ,C1048_=_C1551 ,\nC1048_=_C1599 ,C1048_=_C2041 ,C1048_=_C2088 ,C1048_=_C2164 ,C1048_=_C2382 ,C1048_=_C2458 ,\nC1048_=_C2666 ,C1048_=_C2676 ,C1048_=_C2758 ,C1048_=_C2759 ,C1048_=_C2760 ,C1048_=_C2762 ,\nC1048_=_C2763 ,C1048_=_C2764 ,C1048_=_C2766 ,C1048_=_C2767 ,C1048_=_C2768 ,C1048_=_C2769 ,\nC1077_=_C1394 ,C1077_=_C1551 ,C1077_=_C1599 ,C1077_=_C2041 ,C1077_=_C2088 ,C1077_=_C2164 ,\nC1077_=_C2382 ,C1077_=_C2458 ,C1077_=_C2666 ,C1077_=_C2676 ,C1077_=_C2758 ,C1077_=_C2759 ,\nC1077_=_C2760 ,C1077_=_C2762 ,C1077_=_C2763 ,C1077_=_C2764 ,C1077_=_C2766 ,C1077_=_C2767 ,\nC1077_=_C2768 ,C1077_=_C2769 ,C1152_=_C1218 ,C1152_=_C1493 ,C1152_=_C1963 ,C1152_=_C2153 ,\nC1152_=_C2654 ,C1152_=_C3083 ,C1152_=_C3291 ,C1152_=_C3397 ,C1152_=_C3553 ,C1152_=_C3626 ,\nC1152_=_C3725 ,C1152_=_C3768 ,C1152_=_C3909 ,C1152_=_C3910 ,C1152_=_C3911 ,C1218_=_C1493 ,\nC1218_=_C1963 ,C1218_=_C2153 ,C1218_=_C2654 ,C1218_=_C3083 ,C1218_=_C3291 ,C1218_=_C3397 ,\nC1218_=_C3553 ,C1218_=_C3626 ,C1218_=_C3725 ,C1218_=_C3768 ,C1218_=_C3909 ,C1218_=_C3910 ,\nC1218_=_C3911 ,C1394_=_C1402 ,C1394_=_C1551 ,C1394_=_C1599 ,C1394_=_C2041 ,C1394_=_C2088 ,\nC1394_=_C2164 ,C1394_=_C2382 ,C1394_=_C2458 ,C1394_=_C2666 ,C1394_=_C2676 ,C1394_=_C2758 ,\nC1394_=_C2759 ,C1394_=_C2760 ,C1394_=_C2762 ,C1394_=_C2763 ,C1394_=_C2764 ,C1394_=_C2766 ,\nC1394_=_C2767 ,C1394_=_C2768 ,C1394_=_C2769 ,C1402_=_C1448 ,C1402_=_C1607 ,C1402_=_C2098 ,\nC1402_=_C2391 ,C1402_=_C2466 ,C1402_=_C2777 ,C1402_=_C3036 ,C1402_=_C3114 ,C1402_=_C3478 ,\nC1402_=_C3680 ,C1402_=_C3681 ,C1402_=_C3682 ,C1402_=_C3683 ,C1402_=_C3684 ,C1402_=_C3685 ,\nC1448_=_C1607 ,C1448_=_C2098 ,C1448_=_C2391 ,C1448_=_C2466 ,C1448_=_C2777 ,C1448_=_C3036 ,\nC1448_=_C3114 ,C1448_=_C3478 ,C1448_=_C3680 ,C1448_=_C3681 ,C1448_=_C3682 ,C1448_=_C3683 ,\nC1448_=_C3684 ,C1448_=_C3685 ,C1458_=_C2038 ,C1458_=_C2107 ,C1458_=_C2625 ,C1458_=_C2626 ,\nC1458_=_C2627 ,C1458_=_C2628 ,C1458_=_C2629 ,C1458_=_C2630 ,C1458_=_C2631 ,C1458_=_C2632 ,\nC1458_=_C2634 ,C1458_=_C2635 ,C1458_=_C2636 ,C1458_=_C2637 ,C1458_=_C2638 ,C1458_=_C2639 ,\nC1493_=_C1963 ,C1493_=_C2153 ,C1493_=_C2654 ,C1493_=_C3083 ,C1493_=_C3291 ,C1493_=_C3397 ,\nC1493_=_C3553 ,C1493_=_C3626 ,C1493_=_C3725 ,C1493_=_C3768 ,C1493_=_C3909 ,C1493_=_C3910 ,\nC1493_=_C3911 ,C1551_=_C1599 ,C1551_=_C2041 ,C1551_=_C2088 ,C1551_=_C2164 ,C1551_=_C2382 ,\nC1551_=_C2458 ,C1551_=_C2666 ,C1551_=_C2676 ,C1551_=_C2758 ,C1551_=_C2759 ,C1551_=_C2760 ,\nC1551_=_C2762 ,C1551_=_C2763 ,C1551_=_C2764 ,C1551_=_C2766 ,C1551_=_C2767 ,C1551_=_C2768 ,\nC1551_=_C2769 ,C1599_=_C1603 ,C1599_=_C1607 ,C1599_=_C2041 ,C1599_=_C2088 ,C1599_=_C2164 ,\nC1599_=_C2382 ,C1599_=_C2458 ,C1599_=_C2666 ,C1599_=_C2676 ,C1599_=_C2758 ,C1599_=_C2759 ,\nC1599_=_C2760 ,C1599_=_C2762 ,C1599_=_C2763 ,C1599_=_C2764 ,C1599_=_C2766 ,C1599_=_C2767 ,\nC1599_=_C2768 ,C1599_=_C2769 ,C1603_=_C1607 ,C1603_=_C1872 ,C1603_=_C2093 ,C1603_=_C2386 ,\nC1603_=_C2462 ,C1603_=_C2979 ,C1603_=_C3005 ,C1603_=_C3107 ,C1603_=_C3141 ,C1603_=_C3142 ,\nC1603_=_C3144 ,C1603_=_C3145 ,C1603_=_C3146 ,C1603_=_C3147 ,C1603_=_C3148 ,C1603_=_C3149 ,\nC1603_=_C3150 ,C1603_=_C3151 ,C1603_=_C3152 ,C1603_=_C3153 ,C1607_=_C2098 ,C1607_=_C2391 ,\nC1607_=_C2466 ,C1607_=_C2777 ,C1607_=_C3036 ,C1607_=_C3114 ,C1607_=_C3478 ,C1607_=_C3680 ,\nC1607_=_C3681 ,C1607_=_C3682 ,C1607_=_C3683 ,C1607_=_C3684 ,C1607_=_C3685 ,C1645_=_C2125 ,\nC1645_=_C2495 ,C1645_=_C2496 ,C1645_=_C2497 ,C1645_=_C2499 ,C1645_=_C2500 ,C1645_=_C2501 ,\nC1645_=_C2502 ,C1645_=_C2503 ,C1645_=_C2504 ,C1645_=_C2505 ,C1645_=_C2506 ,C1872_=_C2093 ,\nC1872_=_C2386 ,C1872_=_C2462 ,C1872_=_C2979 ,C1872_=_C3005 ,C1872_=_C3107 ,C1872_=_C3141 ,\nC1872_=_C3142 ,C1872_=_C3144 ,C1872_=_C3145 ,C1872_=_C3146 ,C1872_=_C3147 ,C1872_=_C3148 ,\nC1872_=_C3149 ,C1872_=_C3150 ,C1872_=_C3151 ,C1872_=_C3152 ,C1872_=_C3153 ,C1963_=_C2153 ,\nC1963_=_C2654 ,C1963_=_C3083 ,C1963_=_C3291 ,C1963_=_C3397 ,C1963_=_C3553</w:t>
      </w:r>
    </w:p>
    <w:p>
      <w:pPr>
        <w:pStyle w:val="PreformattedText"/>
        <w:bidi w:val="0"/>
        <w:spacing w:before="0" w:after="0"/>
        <w:jc w:val="left"/>
        <w:rPr/>
      </w:pPr>
      <w:r>
        <w:rPr/>
        <w:t xml:space="preserve"> </w:t>
      </w:r>
      <w:r>
        <w:rPr/>
        <w:t>,C1963_=_C3626 ,\nC1963_=_C3725 ,C1963_=_C3768 ,C1963_=_C3909 ,C1963_=_C3910 ,C1963_=_C3911 ,C2038_=_C2041 ,\nC2038_=_C2107 ,C2038_=_C2625 ,C2038_=_C2626 ,C2038_=_C2627 ,C2038_=_C2628 ,C2038_=_C2629 ,\nC2038_=_C2630 ,C2038_=_C2631 ,C2038_=_C2632 ,C2038_=_C2634 ,C2038_=_C2635 ,C2038_=_C2636 ,\nC2038_=_C2637 ,C2038_=_C2638 ,C2038_=_C2639 ,C2041_=_C2088 ,C2041_=_C2164 ,C2041_=_C2382 ,\nC2041_=_C2458 ,C2041_=_C2666 ,C2041_=_C2676 ,C2041_=_C2758 ,C2041_=_C2759 ,C2041_=_C2760 ,\nC2041_=_C2762 ,C2041_=_C2763 ,C2041_=_C2764 ,C2041_=_C2766 ,C2041_=_C2767 ,C2041_=_C2768 ,\nC2041_=_C2769 ,C2088_=_C2093 ,C2088_=_C2098 ,C2088_=_C2164 ,C2088_=_C2382 ,C2088_=_C2458 ,\nC2088_=_C2666 ,C2088_=_C2676 ,C2088_=_C2758 ,C2088_=_C2759 ,C2088_=_C2760 ,C2088_=_C2762 ,\nC2088_=_C2763 ,C2088_=_C2764 ,C2088_=_C2766 ,C2088_=_C2767 ,C2088_=_C2768 ,C2088_=_C2769 ,\nC2093_=_C2098 ,C2093_=_C2386 ,C2093_=_C2462 ,C2093_=_C2979 ,C2093_=_C3005 ,C2093_=_C3107 ,\nC2093_=_C3141 ,C2093_=_C3142 ,C2093_=_C3144 ,C2093_=_C3145 ,C2093_=_C3146 ,C2093_=_C3147 ,\nC2093_=_C3148 ,C2093_=_C3149 ,C2093_=_C3150 ,C2093_=_C3151 ,C2093_=_C3152 ,C2093_=_C3153 ,\nC2098_=_C2391 ,C2098_=_C2466 ,C2098_=_C2777 ,C2098_=_C3036 ,C2098_=_C3114 ,C2098_=_C3478 ,\nC2098_=_C3680 ,C2098_=_C3681 ,C2098_=_C3682 ,C2098_=_C3683 ,C2098_=_C3684 ,C2098_=_C3685 ,\nC2107_=_C2625 ,C2107_=_C2626 ,C2107_=_C2627 ,C2107_=_C2628 ,C2107_=_C2629 ,C2107_=_C2630 ,\nC2107_=_C2631 ,C2107_=_C2632 ,C2107_=_C2634 ,C2107_=_C2635 ,C2107_=_C2636 ,C2107_=_C2637 ,\nC2107_=_C2638 ,C2107_=_C2639 ,C2125_=_C2495 ,C2125_=_C2496 ,C2125_=_C2497 ,C2125_=_C2499 ,\nC2125_=_C2500 ,C2125_=_C2501 ,C2125_=_C2502 ,C2125_=_C2503 ,C2125_=_C2504 ,C2125_=_C2505 ,\nC2125_=_C2506 ,C2153_=_C2654 ,C2153_=_C3083 ,C2153_=_C3291 ,C2153_=_C3397 ,C2153_=_C3553 ,\nC2153_=_C3626 ,C2153_=_C3725 ,C2153_=_C3768 ,C2153_=_C3909 ,C2153_=_C3910 ,C2153_=_C3911 ,\nC2164_=_C2382 ,C2164_=_C2458 ,C2164_=_C2666 ,C2164_=_C2676 ,C2164_=_C2758 ,C2164_=_C2759 ,\nC2164_=_C2760 ,C2164_=_C2762 ,C2164_=_C2763 ,C2164_=_C2764 ,C2164_=_C2766 ,C2164_=_C2767 ,\nC2164_=_C2768 ,C2164_=_C2769 ,C2382_=_C2386 ,C2382_=_C2391 ,C2382_=_C2458 ,C2382_=_C2666 ,\nC2382_=_C2676 ,C2382_=_C2758 ,C2382_=_C2759 ,C2382_=_C2760 ,C2382_=_C2762 ,C2382_=_C2763 ,\nC2382_=_C2764 ,C2382_=_C2766 ,C2382_=_C2767 ,C2382_=_C2768 ,C2382_=_C2769 ,C2386_=_C2391 ,\nC2386_=_C2462 ,C2386_=_C2979 ,C2386_=_C3005 ,C2386_=_C3107 ,C2386_=_C3141 ,C2386_=_C3142 ,\nC2386_=_C3144 ,C2386_=_C3145 ,C2386_=_C3146 ,C2386_=_C3147 ,C2386_=_C3148 ,C2386_=_C3149 ,\nC2386_=_C3150 ,C2386_=_C3151 ,C2386_=_C3152 ,C2386_=_C3153 ,C2391_=_C2466 ,C2391_=_C2777 ,\nC2391_=_C3036 ,C2391_=_C3114 ,C2391_=_C3478 ,C2391_=_C3680 ,C2391_=_C3681 ,C2391_=_C3682 ,\nC2391_=_C3683 ,C2391_=_C3684 ,C2391_=_C3685 ,C2458_=_C2462 ,C2458_=_C2466 ,C2458_=_C2666 ,\nC2458_=_C2676 ,C2458_=_C2758 ,C2458_=_C2759 ,C2458_=_C2760 ,C2458_=_C2762 ,C2458_=_C2763 ,\nC2458_=_C2764 ,C2458_=_C2766 ,C2458_=_C2767 ,C2458_=_C2768 ,C2458_=_C2769 ,C2462_=_C2466 ,\nC2462_=_C2979 ,C2462_=_C3005 ,C2462_=_C3107 ,C2462_=_C3141 ,C2462_=_C3142 ,C2462_=_C3144 ,\nC2462_=_C3145 ,C2462_=_C3146 ,C2462_=_C3147 ,C2462_=_C3148 ,C2462_=_C3149 ,C2462_=_C3150 ,\nC2462_=_C3151 ,C2462_=_C3152 ,C2462_=_C3153 ,C2466_=_C2777 ,C2466_=_C3036 ,C2466_=_C3114 ,\nC2466_=_C3478 ,C2466_=_C3680 ,C2466_=_C3681 ,C2466_=_C3682 ,C2466_=_C3683 ,C2466_=_C3684 ,\nC2466_=_C3685 ,C2495_=_C2496 ,C2495_=_C2497 ,C2495_=_C2499 ,C2495_=_C2500 ,C2495_=_C2501 ,\nC2495_=_C2502 ,C2495_=_C2503 ,C2495_=_C2504 ,C2495_=_C2505 ,C2495_=_C2506 ,C2496_=_C2497 ,\nC2496_=_C2499 ,C2496_=_C2500 ,C2496_=_C2501 ,C2496_=_C2502 ,C2496_=_C2503 ,C2496_=_C2504 ,\nC2496_=_C2505 ,C2496_=_C2506 ,C2496_=_C2979 ,C2497_=_C2499 ,C2497_=_C2500 ,C2497_=_C2501 ,\nC2497_=_C2502 ,C2497_=_C2503 ,C2497_=_C2504 ,C2497_=_C2505 ,C2497_=_C2506 ,C2499_=_C2500 ,\nC2499_=_C2501 ,C2499_=_C2502 ,C2499_=_C2503 ,C2499_=_C2504 ,C2499_=_C2505 ,C2499_=_C2506 ,\nC2499_=_C2627 ,C2500_=_C2501 ,C2500_=_C2502 ,C2500_=_C2503 ,C2500_=_C2504 ,C2500_=_C2505 ,\nC2500_=_C2506 ,C2500_=_C3144 ,C2501_=_C2502 ,C2501_=_C2503 ,C2501_=_C2504 ,C2501_=_C2505 ,\nC2501_=_C2506 ,C2501_=_C3145 ,C2502_=_C2503 ,C2502_=_C2504 ,C2502_=_C2505 ,C2502_=_C2506 ,\nC2503_=_C2504 ,C2503_=_C2505 ,C2503_=_C2506 ,C2503_=_C3146 ,C2504_=_C2505 ,C2504_=_C2506 ,\nC2504_=_C3149 ,C2505_=_C2506 ,C2505_=_C2637 ,C2625_=_C2626 ,C2625_=_C2627 ,C2625_=_C2628 ,\nC2625_=_C2629 ,C2625_=_C2630 ,C2625_=_C2631 ,C2625_=_C2632 ,C2625_=_C2634 ,C2625_=_C2635 ,\nC2625_=_C2636 ,C2625_=_C2637 ,C2625_=_C2638 ,C2625_=_C2639 ,C2626_=_C2627 ,C2626_=_C2628 ,\nC2626_=_C2629 ,C2626_=_C2630 ,C2626_=_C2631 ,C2626_=_C2632 ,C2626_=_C2634 ,C2626_=_C2635 ,\nC2626_=_C2636 ,C2626_=_C2637 ,C2626_=_C2638 ,C2626_=_C2639 ,C2626_=_C2758 ,C2627_=_C2628 ,\nC2627_=_C2629 ,C2627_=_C2630 ,C2627_=_C2631 ,C2627_=_C2632 ,C2627_=_C2634 ,C2627_=_C2635 ,\nC2627_=_C2636 ,C2627_=_C2637 ,C2627_=_C2638 ,C2627_=_C2639 ,C2628_=_C2629 ,C2628_=_C2630 ,\nC2628_=_C2631 ,C2628_=_C2632 ,C2628_=_C2634 ,C2628_=_C2635 ,C2628_=_C2636 ,C2628_=_C2637 ,\nC2628_=_C2638 ,C2628_=_C2639 ,C2629_=_C2630 ,C2629_=_C2631 ,C2629_=_C2632 ,C2629_=_C2634 ,\nC2629_=_C2635 ,C2629_=_C2636 ,C2629_=_C2637 ,C2629_=_C2638 ,C2629_=_C2639 ,C2629_=_C3142 ,\nC2630_=_C2631 ,C2630_=_C2632 ,C2630_=_C2634 ,C2630_=_C2635 ,C2630_=_C2636 ,C2630_=_C2637 ,\nC2630_=_C2638 ,C2630_=_C2639 ,C2631_=_C2632 ,C2631_=_C2634 ,C2631_=_C2635 ,C2631_=_C2636 ,\nC2631_=_C2637 ,C2631_=_C2638 ,C2631_=_C2639 ,C2632_=_C2634 ,C2632_=_C2635 ,C2632_=_C2636 ,\nC2632_=_C2637 ,C2632_=_C2638 ,C2632_=_C2639 ,C2634_=_C2635 ,C2634_=_C2636 ,C2634_=_C2637 ,\nC2634_=_C2638 ,C2634_=_C2639 ,C2635_=_C2636 ,C2635_=_C2637 ,C2635_=_C2638 ,C2635_=_C2639 ,\nC2636_=_C2637 ,C2636_=_C2638 ,C2636_=_C2639 ,C2637_=_C2638 ,C2637_=_C2639 ,C2638_=_C2639 ,\nC2654_=_C3083 ,C2654_=_C3291 ,C2654_=_C3397 ,C2654_=_C3553 ,C2654_=_C3626 ,C2654_=_C3725 ,\nC2654_=_C3768 ,C2654_=_C3909 ,C2654_=_C3910 ,C2654_=_C3911 ,C2666_=_C2676 ,C2666_=_C2758 ,\nC2666_=_C2759 ,C2666_=_C2760 ,C2666_=_C2762 ,C2666_=_C2763 ,C2666_=_C2764 ,C2666_=_C2766 ,\nC2666_=_C2767 ,C2666_=_C2768 ,C2666_=_C2769 ,C2676_=_C2758 ,C2676_=_C2759 ,C2676_=_C2760 ,\nC2676_=_C2762 ,C2676_=_C2763 ,C2676_=_C2764 ,C2676_=_C2766 ,C2676_=_C2767 ,C2676_=_C2768 ,\nC2676_=_C2769 ,C2758_=_C2759 ,C2758_=_C2760 ,C2758_=_C2762 ,C2758_=_C2763 ,C2758_=_C2764 ,\nC2758_=_C2766 ,C2758_=_C2767 ,C2758_=_C2768 ,C2758_=_C2769 ,C2759_=_C2760 ,C2759_=_C2762 ,\nC2759_=_C2763 ,C2759_=_C2764 ,C2759_=_C2766 ,C2759_=_C2767 ,C2759_=_C2768 ,C2759_=_C2769 ,\nC2760_=_C2762 ,C2760_=_C2763 ,C2760_=_C2764 ,C2760_=_C2766 ,C2760_=_C2767 ,C2760_=_C2768 ,\nC2760_=_C2769 ,C2760_=_C3107 ,C2760_=_C3114 ,C2762_=_C2763 ,C2762_=_C2764 ,C2762_=_C2766 ,\nC2762_=_C2767 ,C2762_=_C2768 ,C2762_=_C2769 ,C2763_=_C2764 ,C2763_=_C2766 ,C2763_=_C2767 ,\nC2763_=_C2768 ,C2763_=_C2769 ,C2764_=_C2766 ,C2764_=_C2767 ,C2764_=_C2768 ,C2764_=_C2769 ,\nC2766_=_C2767 ,C2766_=_C2768 ,C2766_=_C2769 ,C2767_=_C2768 ,C2767_=_C2769 ,C2768_=_C2769 ,\nC2768_=_C3152 ,C2768_=_C3683 ,C2769_=_C3153 ,C2769_=_C3684 ,C2777_=_C3036 ,C2777_=_C3114 ,\nC2777_=_C3478 ,C2777_=_C3680 ,C2777_=_C3681 ,C2777_=_C3682 ,C2777_=_C3683 ,C2777_=_C3684 ,\nC2777_=_C3685 ,C2979_=_C3005 ,C2979_=_C3107 ,C2979_=_C3141 ,C2979_=_C3142 ,C2979_=_C3144 ,\nC2979_=_C3145 ,C2979_=_C3146 ,C2979_=_C3147 ,C2979_=_C3148 ,C2979_=_C3149 ,C2979_=_C3150 ,\nC2979_=_C3151 ,C2979_=_C3152 ,C2979_=_C3153 ,C3005_=_C3107 ,C3005_=_C3141 ,C3005_=_C3142 ,\nC3005_=_C3144 ,C3005_=_C3145 ,C3005_=_C3146 ,C3005_=_C3147 ,C3005_=_C3148 ,C3005_=_C3149 ,\nC3005_=_C3150 ,C3005_=_C3151 ,C3005_=_C3152 ,C3005_=_C3153 ,C3036_=_C3114 ,C3036_=_C3478 ,\nC3036_=_C3680 ,C3036_=_C3681 ,C3036_=_C3682 ,C3036_=_C3683 ,C3036_=_C3684 ,C3036_=_C3685 ,\nC3083_=_C3291 ,C3083_=_C3397 ,C3083_=_C3553 ,C3083_=_C3626 ,C3083_=_C3725 ,C3083_=_C3768 ,\nC3083_=_C3909 ,C3083_=_C3910 ,C3083_=_C3911 ,C3107_=_C3114 ,C3107_=_C3141 ,C3107_=_C3142 ,\nC3107_=_C3144 ,C3107_=_C3145 ,C3107_=_C3146 ,C3107_=_C3147 ,C3107_=_C3148 ,C3107_=_C3149 ,\nC3107_=_C3150 ,C3107_=_C3151 ,C3107_=_C3152 ,C3107_=_C3153 ,C3114_=_C3478 ,C3114_=_C3680 ,\nC3114_=_C3681 ,C3114_=_C3682 ,C3114_=_C3683 ,C3114_=_C3684 ,C3114_=_C3685 ,C3141_=_C3142 ,\nC3141_=_C3144 ,C3141_=_C3145 ,C3141_=_C3146 ,C3141_=_C3147 ,C3141_=_C3148 ,C3141_=_C3149 ,\nC3141_=_C3150 ,C3141_=_C3151 ,C3141_=_C3152 ,C3141_=_C3153 ,C3142_=_C3144 ,C3142_=_C3145 ,\nC3142_=_C3146 ,C3142_=_C3147 ,C3142_=_C3148 ,C3142_=_C3149 ,C3142_=_C3150 ,C3142_=_C3151 ,\nC3142_=_C3152 ,C3142_=_C3153 ,C3144_=_C3145 ,C3144_=_C3146 ,C3144_=_C3147 ,C3144_=_C3148 ,\nC3144_=_C3149 ,C3144_=_C3150 ,C3144_=_C3151 ,C3144_=_C3152 ,C3144_=_C3153 ,C3145_=_C3146 ,\nC3145_=_C3147 ,C3145_=_C3148 ,C3145_=_C3149 ,C3145_=_C3150 ,C3145_=_C3151 ,C3145_=_C3152 ,\nC3145_=_C3153 ,C3146_=_C3147 ,C3146_=_C3148 ,C3146_=_C3149 ,C3146_=_C3150 ,C3146_=_C3151 ,\nC3146_=_C3152 ,C3146_=_C3153 ,C3147_=_C3148 ,C3147_=_C3149 ,C3147_=_C3150 ,C3147_=_C3151 ,\nC3147_=_C3152 ,C3147_=_C3153 ,C3148_=_C3149 ,C3148_=_C3150 ,C3148_=_C3151 ,C3148_=_C3152 ,\nC3148_=_C3153 ,C3149_=_C3150 ,C3149_=_C3151 ,C3149_=_C3152 ,C3149_=_C3153 ,C3150_=_C3151 ,\nC3150_=_C3152 ,C3150_=_C3153 ,C3151_=_C3152 ,C3151_=_C3153 ,C3152_=_C3153 ,C3152_=_C3683 ,\nC3153_=_C3684 ,C3291_=_C3397 ,C3291_=_C3553 ,C3291_=_C3626 ,C3291_=_C3725 ,C3291_=_C3768 ,\nC3291_=_C3909 ,C3291_=_C3910 ,C3291_=_C3911 ,C3397_=_C3553 ,C3397_=_C3626 ,C3397_=_C3725 ,\nC3397_=_C3768 ,C3397_=_C3909 ,C3397_=_C3910 ,C3397_=_C3911 ,C3478_=_C3680 ,C3478_=_C3681 ,\nC3478_=_C3682 ,C3478_=_C3683 ,C3478_=_C3684 ,C3478_=_C3685 ,C3553_=_C3626 ,C3553_=_C3725 ,\nC3553_=_C3768 ,C3553_=_C3909 ,C3553_=_C3910 ,C3553_=_C3911 ,C3626_=_C3725 ,C3626_=_C3768 ,\nC3626_=_C3909 ,C3626_=_C3910 ,C3626_=_C3911 ,C3680_=_C3681 ,C3680_=_C3682 ,C3680_=_C3683 ,\nC3680_=_C3684 ,C3680_=_C3685 ,C3681_=_C3682 ,C3681_=_C3683 ,C3681_=_C3684 ,C3681_=_C3685 ,\nC3682_=_C3683 ,C3682_=_C3684 ,C3682_=_C3685 ,C3683_=_C3684 ,C3683_=_C3685 ,C3684_=_C3685 ,\nC3725_=_C3768 ,C3725_=_C3909 ,C3725_=_C3910</w:t>
      </w:r>
    </w:p>
    <w:p>
      <w:pPr>
        <w:pStyle w:val="PreformattedText"/>
        <w:bidi w:val="0"/>
        <w:spacing w:before="0" w:after="0"/>
        <w:jc w:val="left"/>
        <w:rPr/>
      </w:pPr>
      <w:r>
        <w:rPr/>
        <w:t xml:space="preserve"> </w:t>
      </w:r>
      <w:r>
        <w:rPr/>
        <w:t>,C3725_=_C3911 ,C3768_=_C3909 ,C3768_=_C3910 ,\nC3768_=_C3911 ,C3909_=_C3910 ,C3909_=_C3911 ,C3910_=_C3911 ,"];134[shape=box, label="id:134 level: 5\n216: C630 C635 C645 C663 C666 \nC669 C675 C692 C696 C703 C747 \nC882 C890 C901 C906 C916 C919 \nC965 C977 C978 C1030 C1040 C1068 \nC1081 C1114 C1228 C1263 C1275 C1354 \nC1365 C1422 C1423 C1535 C1545 C1555 \nC1556 C1576 C1577 C1590 C1628 C1629 \nC1641 C1642 C1643 C1644 C1645 C1646 \nC1648 C1649 C1650 C1652 C1653 C1654 \nC1655 C1656 C1657 C1658 C1659 C1660 \nC1661 C1662 C1663 C1664 C1705 C1759 \nC1761 C1776 C1797 C1870 C1896 C1897 \nC1938 C2025 C2036 C2081 C2091 C2103 \nC2131 C2182 C2264 C2286 C2299 C2324 \nC2328 C2342 C2361 C2415 C2445 C2457 \nC2478 C2493 C2497 C2523 C2544 C2609 \nC2640 C2703 C2720 C2734 C2735 C2736 \nC2738 C2739 C2740 C2741 C2742 C2743 \nC2744 C2745 C2746 C2747 C2748 C2749 \nC2750 C2751 C2752 C2753 C2754 C2755 \nC2756 C2772 C2773 C2824 C2843 C2846 \nC2857 C2911 C2915 C2926 C2937 C2966 \nC2968 C2978 C3005 C3006 C3007 C3008 \nC3009 C3010 C3011 C3012 C3013 C3014 \nC3015 C3016 C3017 C3019 C3020 C3021 \nC3022 C3023 C3024 C3025 C3026 C3027 \nC3028 C3029 C3031 C3217 C3219 C3240 \nC3359 C3362 C3363 C3364 C3365 C3366 \nC3367 C3368 C3369 C3370 C3371 C3372 \nC3373 C3374 C3375 C3376 C3391 C3405 \nC3425 C3438 C3463 C3464 C3465 C3466 \nC3467 C3468 C3469 C3470 C3471 C3472 \nC3473 C3474 C3528 C3547 C3614 C3630 \nC3803 C3846 C3908 C3921 C3950 C3965 \nC3982 C4008 C4021 C4044 C4067 C4073 \nC4077 C4088 C4096 C4106 C4107 C4109 \nC4113 \n3029: C630_=_C916( C630 C916 ) C630_=_C1228( C630 C1228 ) C630_=_C1275( C630 C1275 ) C630_=_C1590( C630 C1590 ) C630_=_C1705( C630 C1705 ) \nC630_=_C1776( C630 C1776 ) C630_=_C2036( C630 C2036 ) C630_=_C2415( C630 C2415 ) C630_=_C2457( C630 C2457 ) C630_=_C2843( C630 C2843 ) C630_=_C3376( C630 C3376 ) \nC630_=_C3391( C630 C3391 ) C630_=_C3405( C630 C3405 ) C630_=_C3803( C630 C3803 ) C630_=_C3846( C630 C3846 ) C630_=_C3950( C630 C3950 ) C630_=_C3965( C630 C3965 ) \nC630_=_C3982( C630 C3982 ) C630_=_C4008( C630 C4008 ) C630_=_C4021( C630 C4021 ) C630_=_C4044( C630 C4044 ) C630_=_C4067( C630 C4067 ) C630_=_C4073( C630 C4073 ) \nC630_=_C4088( C630 C4088 ) C630_=_C4096( C630 C4096 ) C630_=_C4106( C630 C4106 ) C630_=_C4107( C630 C4107 ) C635_=_C645( C635 C645 ) C635_=_C663( C635 C663 ) \nC635_=_C692( C635 C692 ) C635_=_C919( C635 C919 ) C635_=_C965( C635 C965 ) C635_=_C1068( C635 C1068 ) C635_=_C1641( C635 C1641 ) C635_=_C1642( C635 C1642 ) \nC635_=_C1643( C635 C1643 ) C635_=_C1644( C635 C1644 ) C635_=_C1645( C635 C1645 ) C635_=_C1646( C635 C1646 ) C635_=_C1648( C635 C1648 ) C635_=_C1649( C635 C1649 ) \nC635_=_C1650( C635 C1650 ) C635_=_C1652( C635 C1652 ) C635_=_C1653( C635 C1653 ) C635_=_C1654( C635 C1654 ) C635_=_C1655( C635 C1655 ) C635_=_C1656( C635 C1656 ) \nC635_=_C1657( C635 C1657 ) C635_=_C1658( C635 C1658 ) C635_=_C1659( C635 C1659 ) C635_=_C1660( C635 C1660 ) C635_=_C1661( C635 C1661 ) C635_=_C1662( C635 C1662 ) \nC635_=_C1663( C635 C1663 ) C635_=_C1664( C635 C1664 ) C645_=_C747( C645 C747 ) C645_=_C906( C645 C906 ) C645_=_C978( C645 C978 ) C645_=_C1114( C645 C1114 ) \nC645_=_C1761( C645 C1761 ) C645_=_C2131( C645 C2131 ) C645_=_C2182( C645 C2182 ) C645_=_C2497( C645 C2497 ) C645_=_C2609( C645 C2609 ) C645_=_C2720( C645 C2720 ) \nC645_=_C2824( C645 C2824 ) C645_=_C2968( C645 C2968 ) C645_=_C2978( C645 C2978 ) C645_=_C3019( C645 C3019 ) C645_=_C3020( C645 C3020 ) C645_=_C3021( C645 C3021 ) \nC645_=_C3022( C645 C3022 ) C645_=_C3023( C645 C3023 ) C645_=_C3024( C645 C3024 ) C645_=_C3025( C645 C3025 ) C645_=_C3026( C645 C3026 ) C645_=_C3027( C645 C3027 ) \nC645_=_C3028( C645 C3028 ) C645_=_C3029( C645 C3029 ) C645_=_C3031( C645 C3031 ) C663_=_C666( C663 C666 ) C663_=_C669( C663 C669 ) C663_=_C675( C663 C675 ) \nC663_=_C692( C663 C692 ) C663_=_C919( C663 C919 ) C663_=_C965( C663 C965 ) C663_=_C1068( C663 C1068 ) C663_=_C1641( C663 C1641 ) C663_=_C1642( C663 C1642 ) \nC663_=_C1643( C663 C1643 ) C663_=_C1644( C663 C1644 ) C663_=_C1645( C663 C1645 ) C663_=_C1646( C663 C1646 ) C663_=_C1648( C663 C1648 ) C663_=_C1649( C663 C1649 ) \nC663_=_C1650( C663 C1650 ) C663_=_C1652( C663 C1652 ) C663_=_C1653( C663 C1653 ) C663_=_C1654( C663 C1654 ) C663_=_C1655( C663 C1655 ) C663_=_C1656( C663 C1656 ) \nC663_=_C1657( C663 C1657 ) C663_=_C1658( C663 C1658 ) C663_=_C1659( C663 C1659 ) C663_=_C1660( C663 C1660 ) C663_=_C1661( C663 C1661 ) C663_=_C1662( C663 C1662 ) \nC663_=_C1663( C663 C1663 ) C663_=_C1664( C663 C1664 ) C666_=_C669( C666 C669 ) C666_=_C675( C666 C675 ) C666_=_C696( C666 C696 ) C666_=_C901( C666 C901 ) \nC666_=_C1759( C666 C1759 ) C666_=_C2640( C666 C2640 ) C666_=_C2734( C666 C2734 ) C666_=_C2735( C666 C2735 ) C666_=_C2736( C666 C2736 ) C666_=_C2738( C666 C2738 ) \nC666_=_C2739( C666 C2739 ) C666_=_C2740( C666 C2740 ) C666_=_C2741( C666 C2741 ) C666_=_C2742( C666 C2742 ) C666_=_C2743( C666 C2743 ) C666_=_C2744( C666 C2744 ) \nC666_=_C2745( C666 C2745 ) C666_=_C2746( C666 C2746 ) C666_=_C2747( C666 C2747 ) C666_=_C2748( C666 C2748 ) C666_=_C2749( C666 C2749 ) C666_=_C2750( C666 C2750 ) \nC666_=_C2751( C666 C2751 ) C666_=_C2752( C666 C2752 ) C666_=_C2753( C666 C2753 ) C666_=_C2754( C666 C2754 ) C666_=_C2755( C666 C2755 ) C666_=_C2756( C666 C2756 ) \nC669_=_C675( C669 C675 ) C669_=_C882( C669 C882 ) C669_=_C977( C669 C977 ) C669_=_C1030( C669 C1030 ) C669_=_C1081( C669 C1081 ) C669_=_C1535( C669 C1535 ) \nC669_=_C1576( C669 C1576 ) C669_=_C1870( C669 C1870 ) C669_=_C2091( C669 C2091 ) C669_=_C2324( C669 C2324 ) C669_=_C2478( C669 C2478 ) C669_=_C2544( C669 C2544 ) \nC669_=_C2846( C669 C2846 ) C669_=_C2911( C669 C2911 ) C669_=_C2937( C669 C2937 ) C669_=_C3005( C669 C3005 ) C669_=_C3006( C669 C3006 ) C669_=_C3007( C669 C3007 ) \nC669_=_C3008( C669 C3008 ) C669_=_C3009( C669 C3009 ) C669_=_C3010( C669 C3010 ) C669_=_C3011( C669 C3011 ) C669_=_C3012( C669 C3012 ) C669_=_C3013( C669 C3013 ) \nC669_=_C3014( C669 C3014 ) C669_=_C3015( C669 C3015 ) C669_=_C3016( C669 C3016 ) C669_=_C3017( C669 C3017 ) C675_=_C703( C675 C703 ) C675_=_C1354( C675 C1354 ) \nC675_=_C1423( C675 C1423 ) C675_=_C1556( C675 C1556 ) C675_=_C1629( C675 C1629 ) C675_=_C1653( C675 C1653 ) C675_=_C1897( C675 C1897 ) C675_=_C2286( C675 C2286 ) \nC675_=_C2328( C675 C2328 ) C675_=_C2742( C675 C2742 ) C675_=_C2773( C675 C2773 ) C675_=_C2915( C675 C2915 ) C675_=_C3219( C675 C3219 ) C675_=_C3425( C675 C3425 ) \nC675_=_C3463( C675 C3463 ) C675_=_C3464( C675 C3464 ) C675_=_C3465( C675 C3465 ) C675_=_C3466( C675 C3466 ) C675_=_C3467( C675 C3467 ) C675_=_C3468( C675 C3468 ) \nC675_=_C3469( C675 C3469 ) C675_=_C3470( C675 C3470 ) C675_=_C3471( C675 C3471 ) C675_=_C3472( C675 C3472 ) C675_=_C3473( C675 C3473 ) C675_=_C3474( C675 C3474 ) \nC692_=_C696( C692 C696 ) C692_=_C703( C692 C703 ) C692_=_C919( C692 C919 ) C692_=_C965( C692 C965 ) C692_=_C1068( C692 C1068 ) C692_=_C1641( C692 C1641 ) \nC692_=_C1642( C692 C1642 ) C692_=_C1643( C692 C1643 ) C692_=_C1644( C692 C1644 ) C692_=_C1645( C692 C1645 ) C692_=_C1646( C692 C1646 ) C692_=_C1648( C692 C1648 ) \nC692_=_C1649( C692 C1649 ) C692_=_C1650( C692 C1650 ) C692_=_C1652( C692 C1652 ) C692_=_C1653( C692 C1653 ) C692_=_C1654( C692 C1654 ) C692_=_C1655( C692 C1655 ) \nC692_=_C1656( C692 C1656 ) C692_=_C1657( C692 C1657 ) C692_=_C1658( C692 C1658 ) C692_=_C1659( C692 C1659 ) C692_=_C1660( C692 C1660 ) C692_=_C1661( C692 C1661 ) \nC692_=_C1662( C692 C1662 ) C692_=_C1663( C692 C1663 ) C692_=_C1664( C692 C1664 ) C696_=_C703( C696 C703 ) C696_=_C901( C696 C901 ) C696_=_C1759( C696 C1759 ) \nC696_=_C2640( C696 C2640 ) C696_=_C2734( C696 C2734 ) C696_=_C2735( C696 C2735 ) C696_=_C2736( C696 C2736 ) C696_=_C2738( C696 C2738 ) C696_=_C2739( C696 C2739 ) \nC696_=_C2740( C696 C2740 ) C696_=_C2741( C696 C2741 ) C696_=_C2742( C696 C2742 ) C696_=_C2743( C696 C2743 ) C696_=_C2744( C696 C2744 ) C696_=_C2745( C696 C2745 ) \nC696_=_C2746( C696 C2746 ) C696_=_C2747( C696 C2747 ) C696_=_C2748( C696 C2748 ) C696_=_C2749( C696 C2749 ) C696_=_C2750( C696 C2750 ) C696_=_C2751( C696 C2751 ) \nC696_=_C2752( C696 C2752 ) C696_=_C2753( C696 C2753 ) C696_=_C2754( C696 C2754 ) C696_=_C2755( C696 C2755 ) C696_=_C2756( C696 C2756 ) C703_=_C1354( C703 C1354 ) \nC703_=_C1423( C703 C1423 ) C703_=_C1556( C703 C1556 ) C703_=_C1629( C703 C1629 ) C703_=_C1653( C703 C1653 ) C703_=_C1897( C703 C1897 ) C703_=_C2286( C703 C2286 ) \nC703_=_C2328( C703 C2328 ) C703_=_C2742( C703 C2742 ) C703_=_C2773( C703 C2773 ) C703_=_C2915( C703 C2915 ) C703_=_C3219( C703 C3219 ) C703_=_C3425( C703 C3425 ) \nC703_=_C3463( C703 C3463 ) C703_=_C3464( C703 C3464 ) C703_=_C3465( C703 C3465 ) C703_=_C3466( C703 C3466 ) C703_=_C3467( C703 C3467 ) C703_=_C3468( C703 C3468 ) \nC703_=_C3469( C703 C3469 ) C703_=_C3470( C703 C3470 ) C703_=_C3471( C703 C3471 ) C703_=_C3472( C703 C3472 ) C703_=_C3473( C703 C3473 ) C703_=_C3474( C703 C3474 ) \nC747_=_C906( C747 C906 ) C747_=_C978( C747 C978 ) C747_=_C1114( C747 C1114 ) C747_=_C1761( C747 C1761 ) C747_=_C2131( C747 C2131 ) C747_=_C2182( C747 C2182 ) \nC747_=_C2497( C747 C2497 ) C747_=_C2609( C747 C2609 ) C747_=_C2720( C747 C2720 ) C747_=_C2824( C747 C2824 ) C747_=_C2968( C747 C2968 ) C747_=_C2978( C747 C2978 ) \nC747_=_C3019( C747 C3019 ) C747_=_C3020( C747 C3020 ) C747_=_C3021( C747 C3021 ) C747_=_C3022( C747 C3022 ) C747_=_C3023( C747 C3023 ) C747_=_C3024( C747 C3024 ) \nC747_=_C3025( C747 C3025 ) C747_=_C3026( C747 C3026 ) C747_=_C3027( C747 C3027 ) C747_=_C3028( C747 C3028 ) C747_=_C3029( C747 C3029 ) C747_=_C3031( C747 C3031 ) \nC882_=_C890( C882 C890 ) C882_=_C977( C882 C977 ) C882_=_C1030( C882 C1030 ) C882_=_C1081( C882 C1081 ) C882_=_C1535( C882 C1535 ) C882_=_C1576( C882 C1576 ) \nC882_=_C1870( C882 C1870 ) C882_=_C2091( C882 C2091 ) C882_=_C2324( C882 C2324 ) C882_=_C2478( C882 C2478 ) C882_=_C2544( C882 C2544 ) C882_=_C2846( C882 C2846 ) \nC882_=_C2911( C882 C2911 ) C882_=_C2937( C882 C2937 ) C882_=_C3005( C882 C3005 ) C882_=_C3006( C882 C3006 ) C882_=_C3007(</w:t>
      </w:r>
    </w:p>
    <w:p>
      <w:pPr>
        <w:pStyle w:val="PreformattedText"/>
        <w:bidi w:val="0"/>
        <w:spacing w:before="0" w:after="0"/>
        <w:jc w:val="left"/>
        <w:rPr/>
      </w:pPr>
      <w:r>
        <w:rPr/>
        <w:t xml:space="preserve"> </w:t>
      </w:r>
      <w:r>
        <w:rPr/>
        <w:t>C882 C3007 ) C882_=_C3008( C882 C3008 ) \nC882_=_C3009( C882 C3009 ) C882_=_C3010( C882 C3010 ) C882_=_C3011( C882 C3011 ) C882_=_C3012( C882 C3012 ) C882_=_C3013( C882 C3013 ) C882_=_C3014( C882 C3014 ) \nC882_=_C3015( C882 C3015 ) C882_=_C3016( C882 C3016 ) C882_=_C3017( C882 C3017 ) C890_=_C1040( C890 C1040 ) C890_=_C1365( C890 C1365 ) C890_=_C1545( C890 C1545 ) \nC890_=_C1797( C890 C1797 ) C890_=_C2081( C890 C2081 ) C890_=_C2103( C890 C2103 ) C890_=_C2299( C890 C2299 ) C890_=_C2342( C890 C2342 ) C890_=_C2361( C890 C2361 ) \nC890_=_C2493( C890 C2493 ) C890_=_C2523( C890 C2523 ) C890_=_C2857( C890 C2857 ) C890_=_C2926( C890 C2926 ) C890_=_C2966( C890 C2966 ) C890_=_C3240( C890 C3240 ) \nC890_=_C3359( C890 C3359 ) C890_=_C3438( C890 C3438 ) C890_=_C3528( C890 C3528 ) C890_=_C3547( C890 C3547 ) C890_=_C3614( C890 C3614 ) C890_=_C3630( C890 C3630 ) \nC890_=_C3908( C890 C3908 ) C890_=_C3921( C890 C3921 ) C890_=_C4077( C890 C4077 ) C890_=_C4109( C890 C4109 ) C890_=_C4113( C890 C4113 ) C901_=_C906( C901 C906 ) \nC901_=_C916( C901 C916 ) C901_=_C1759( C901 C1759 ) C901_=_C2640( C901 C2640 ) C901_=_C2734( C901 C2734 ) C901_=_C2735( C901 C2735 ) C901_=_C2736( C901 C2736 ) \nC901_=_C2738( C901 C2738 ) C901_=_C2739( C901 C2739 ) C901_=_C2740( C901 C2740 ) C901_=_C2741( C901 C2741 ) C901_=_C2742( C901 C2742 ) C901_=_C2743( C901 C2743 ) \nC901_=_C2744( C901 C2744 ) C901_=_C2745( C901 C2745 ) C901_=_C2746( C901 C2746 ) C901_=_C2747( C901 C2747 ) C901_=_C2748( C901 C2748 ) C901_=_C2749( C901 C2749 ) \nC901_=_C2750( C901 C2750 ) C901_=_C2751( C901 C2751 ) C901_=_C2752( C901 C2752 ) C901_=_C2753( C901 C2753 ) C901_=_C2754( C901 C2754 ) C901_=_C2755( C901 C2755 ) \nC901_=_C2756( C901 C2756 ) C906_=_C916( C906 C916 ) C906_=_C978( C906 C978 ) C906_=_C1114( C906 C1114 ) C906_=_C1761( C906 C1761 ) C906_=_C2131( C906 C2131 ) \nC906_=_C2182( C906 C2182 ) C906_=_C2497( C906 C2497 ) C906_=_C2609( C906 C2609 ) C906_=_C2720( C906 C2720 ) C906_=_C2824( C906 C2824 ) C906_=_C2968( C906 C2968 ) \nC906_=_C2978( C906 C2978 ) C906_=_C3019( C906 C3019 ) C906_=_C3020( C906 C3020 ) C906_=_C3021( C906 C3021 ) C906_=_C3022( C906 C3022 ) C906_=_C3023( C906 C3023 ) \nC906_=_C3024( C906 C3024 ) C906_=_C3025( C906 C3025 ) C906_=_C3026( C906 C3026 ) C906_=_C3027( C906 C3027 ) C906_=_C3028( C906 C3028 ) C906_=_C3029( C906 C3029 ) \nC906_=_C3031( C906 C3031 ) C916_=_C1228( C916 C1228 ) C916_=_C1275( C916 C1275 ) C916_=_C1590( C916 C1590 ) C916_=_C1705( C916 C1705 ) C916_=_C1776( C916 C1776 ) \nC916_=_C2036( C916 C2036 ) C916_=_C2415( C916 C2415 ) C916_=_C2457( C916 C2457 ) C916_=_C2843( C916 C2843 ) C916_=_C3376( C916 C3376 ) C916_=_C3391( C916 C3391 ) \nC916_=_C3405( C916 C3405 ) C916_=_C3803( C916 C3803 ) C916_=_C3846( C916 C3846 ) C916_=_C3950( C916 C3950 ) C916_=_C3965( C916 C3965 ) C916_=_C3982( C916 C3982 ) \nC916_=_C4008( C916 C4008 ) C916_=_C4021( C916 C4021 ) C916_=_C4044( C916 C4044 ) C916_=_C4067( C916 C4067 ) C916_=_C4073( C916 C4073 ) C916_=_C4088( C916 C4088 ) \nC916_=_C4096( C916 C4096 ) C916_=_C4106( C916 C4106 ) C916_=_C4107( C916 C4107 ) C919_=_C965( C919 C965 ) C919_=_C1068( C919 C1068 ) C919_=_C1641( C919 C1641 ) \nC919_=_C1642( C919 C1642 ) C919_=_C1643( C919 C1643 ) C919_=_C1644( C919 C1644 ) C919_=_C1645( C919 C1645 ) C919_=_C1646( C919 C1646 ) C919_=_C1648( C919 C1648 ) \nC919_=_C1649( C919 C1649 ) C919_=_C1650( C919 C1650 ) C919_=_C1652( C919 C1652 ) C919_=_C1653( C919 C1653 ) C919_=_C1654( C919 C1654 ) C919_=_C1655( C919 C1655 ) \nC919_=_C1656( C919 C1656 ) C919_=_C1657( C919 C1657 ) C919_=_C1658( C919 C1658 ) C919_=_C1659( C919 C1659 ) C919_=_C1660( C919 C1660 ) C919_=_C1661( C919 C1661 ) \nC919_=_C1662( C919 C1662 ) C919_=_C1663( C919 C1663 ) C919_=_C1664( C919 C1664 ) C965_=_C977( C965 C977 ) C965_=_C978( C965 C978 ) C965_=_C1068( C965 C1068 ) \nC965_=_C1641( C965 C1641 ) C965_=_C1642( C965 C1642 ) C965_=_C1643( C965 C1643 ) C965_=_C1644( C965 C1644 ) C965_=_C1645( C965 C1645 ) C965_=_C1646( C965 C1646 ) \nC965_=_C1648( C965 C1648 ) C965_=_C1649( C965 C1649 ) C965_=_C1650( C965 C1650 ) C965_=_C1652( C965 C1652 ) C965_=_C1653( C965 C1653 ) C965_=_C1654( C965 C1654 ) \nC965_=_C1655( C965 C1655 ) C965_=_C1656( C965 C1656 ) C965_=_C1657( C965 C1657 ) C965_=_C1658( C965 C1658 ) C965_=_C1659( C965 C1659 ) C965_=_C1660( C965 C1660 ) \nC965_=_C1661( C965 C1661 ) C965_=_C1662( C965 C1662 ) C965_=_C1663( C965 C1663 ) C965_=_C1664( C965 C1664 ) C977_=_C978( C977 C978 ) C977_=_C1030( C977 C1030 ) \nC977_=_C1081( C977 C1081 ) C977_=_C1535( C977 C1535 ) C977_=_C1576( C977 C1576 ) C977_=_C1870( C977 C1870 ) C977_=_C2091( C977 C2091 ) C977_=_C2324( C977 C2324 ) \nC977_=_C2478( C977 C2478 ) C977_=_C2544( C977 C2544 ) C977_=_C2846( C977 C2846 ) C977_=_C2911( C977 C2911 ) C977_=_C2937( C977 C2937 ) C977_=_C3005( C977 C3005 ) \nC977_=_C3006( C977 C3006 ) C977_=_C3007( C977 C3007 ) C977_=_C3008( C977 C3008 ) C977_=_C3009( C977 C3009 ) C977_=_C3010( C977 C3010 ) C977_=_C3011( C977 C3011 ) \nC977_=_C3012( C977 C3012 ) C977_=_C3013( C977 C3013 ) C977_=_C3014( C977 C3014 ) C977_=_C3015( C977 C3015 ) C977_=_C3016( C977 C3016 ) C977_=_C3017( C977 C3017 ) \nC978_=_C1114( C978 C1114 ) C978_=_C1761( C978 C1761 ) C978_=_C2131( C978 C2131 ) C978_=_C2182( C978 C2182 ) C978_=_C2497( C978 C2497 ) C978_=_C2609( C978 C2609 ) \nC978_=_C2720( C978 C2720 ) C978_=_C2824( C978 C2824 ) C978_=_C2968( C978 C2968 ) C978_=_C2978( C978 C2978 ) C978_=_C3019( C978 C3019 ) C978_=_C3020( C978 C3020 ) \nC978_=_C3021( C978 C3021 ) C978_=_C3022( C978 C3022 ) C978_=_C3023( C978 C3023 ) C978_=_C3024( C978 C3024 ) C978_=_C3025( C978 C3025 ) C978_=_C3026( C978 C3026 ) \nC978_=_C3027( C978 C3027 ) C978_=_C3028( C978 C3028 ) C978_=_C3029( C978 C3029 ) C978_=_C3031( C978 C3031 ) C1030_=_C1040( C1030 C1040 ) C1030_=_C1081( C1030 C1081 ) \nC1030_=_C1535( C1030 C1535 ) C1030_=_C1576( C1030 C1576 ) C1030_=_C1870( C1030 C1870 ) C1030_=_C2091( C1030 C2091 ) C1030_=_C2324( C1030 C2324 ) C1030_=_C2478( C1030 C2478 ) \nC1030_=_C2544( C1030 C2544 ) C1030_=_C2846( C1030 C2846 ) C1030_=_C2911( C1030 C2911 ) C1030_=_C2937( C1030 C2937 ) C1030_=_C3005( C1030 C3005 ) C1030_=_C3006( C1030 C3006 ) \nC1030_=_C3007( C1030 C3007 ) C1030_=_C3008( C1030 C3008 ) C1030_=_C3009( C1030 C3009 ) C1030_=_C3010( C1030 C3010 ) C1030_=_C3011( C1030 C3011 ) C1030_=_C3012( C1030 C3012 ) \nC1030_=_C3013( C1030 C3013 ) C1030_=_C3014( C1030 C3014 ) C1030_=_C3015( C1030 C3015 ) C1030_=_C3016( C1030 C3016 ) C1030_=_C3017( C1030 C3017 ) C1040_=_C1365( C1040 C1365 ) \nC1040_=_C1545( C1040 C1545 ) C1040_=_C1797( C1040 C1797 ) C1040_=_C2081( C1040 C2081 ) C1040_=_C2103( C1040 C2103 ) C1040_=_C2299( C1040 C2299 ) C1040_=_C2342( C1040 C2342 ) \nC1040_=_C2361( C1040 C2361 ) C1040_=_C2493( C1040 C2493 ) C1040_=_C2523( C1040 C2523 ) C1040_=_C2857( C1040 C2857 ) C1040_=_C2926( C1040 C2926 ) C1040_=_C2966( C1040 C2966 ) \nC1040_=_C3240( C1040 C3240 ) C1040_=_C3359( C1040 C3359 ) C1040_=_C3438( C1040 C3438 ) C1040_=_C3528( C1040 C3528 ) C1040_=_C3547( C1040 C3547 ) C1040_=_C3614( C1040 C3614 ) \nC1040_=_C3630( C1040 C3630 ) C1040_=_C3908( C1040 C3908 ) C1040_=_C3921( C1040 C3921 ) C1040_=_C4077( C1040 C4077 ) C1040_=_C4109( C1040 C4109 ) C1040_=_C4113( C1040 C4113 ) \nC1068_=_C1081( C1068 C1081 ) C1068_=_C1641( C1068 C1641 ) C1068_=_C1642( C1068 C1642 ) C1068_=_C1643( C1068 C1643 ) C1068_=_C1644( C1068 C1644 ) C1068_=_C1645( C1068 C1645 ) \nC1068_=_C1646( C1068 C1646 ) C1068_=_C1648( C1068 C1648 ) C1068_=_C1649( C1068 C1649 ) C1068_=_C1650( C1068 C1650 ) C1068_=_C1652( C1068 C1652 ) C1068_=_C1653( C1068 C1653 ) \nC1068_=_C1654( C1068 C1654 ) C1068_=_C1655( C1068 C1655 ) C1068_=_C1656( C1068 C1656 ) C1068_=_C1657( C1068 C1657 ) C1068_=_C1658( C1068 C1658 ) C1068_=_C1659( C1068 C1659 ) \nC1068_=_C1660( C1068 C1660 ) C1068_=_C1661( C1068 C1661 ) C1068_=_C1662( C1068 C1662 ) C1068_=_C1663( C1068 C1663 ) C1068_=_C1664( C1068 C1664 ) C1081_=_C1535( C1081 C1535 ) \nC1081_=_C1576( C1081 C1576 ) C1081_=_C1870( C1081 C1870 ) C1081_=_C2091( C1081 C2091 ) C1081_=_C2324( C1081 C2324 ) C1081_=_C2478( C1081 C2478 ) C1081_=_C2544( C1081 C2544 ) \nC1081_=_C2846( C1081 C2846 ) C1081_=_C2911( C1081 C2911 ) C1081_=_C2937( C1081 C2937 ) C1081_=_C3005( C1081 C3005 ) C1081_=_C3006( C1081 C3006 ) C1081_=_C3007( C1081 C3007 ) \nC1081_=_C3008( C1081 C3008 ) C1081_=_C3009( C1081 C3009 ) C1081_=_C3010( C1081 C3010 ) C1081_=_C3011( C1081 C3011 ) C1081_=_C3012( C1081 C3012 ) C1081_=_C3013( C1081 C3013 ) \nC1081_=_C3014( C1081 C3014 ) C1081_=_C3015( C1081 C3015 ) C1081_=_C3016( C1081 C3016 ) C1081_=_C3017( C1081 C3017 ) C1114_=_C1761( C1114 C1761 ) C1114_=_C2131( C1114 C2131 ) \nC1114_=_C2182( C1114 C2182 ) C1114_=_C2497( C1114 C2497 ) C1114_=_C2609( C1114 C2609 ) C1114_=_C2720( C1114 C2720 ) C1114_=_C2824( C1114 C2824 ) C1114_=_C2968( C1114 C2968 ) \nC1114_=_C2978( C1114 C2978 ) C1114_=_C3019( C1114 C3019 ) C1114_=_C3020( C1114 C3020 ) C1114_=_C3021( C1114 C3021 ) C1114_=_C3022( C1114 C3022 ) C1114_=_C3023( C1114 C3023 ) \nC1114_=_C3024( C1114 C3024 ) C1114_=_C3025( C1114 C3025 ) C1114_=_C3026( C1114 C3026 ) C1114_=_C3027( C1114 C3027 ) C1114_=_C3028( C1114 C3028 ) C1114_=_C3029( C1114 C3029 ) \nC1114_=_C3031( C1114 C3031 ) C1228_=_C1275( C1228 C1275 ) C1228_=_C1590( C1228 C1590 ) C1228_=_C1705( C1228 C1705 ) C1228_=_C1776( C1228 C1776 ) C1228_=_C2036( C1228 C2036 ) \nC1228_=_C2415( C1228 C2415 ) C1228_=_C2457( C1228 C2457 ) C1228_=_C2843( C1228 C2843 ) C1228_=_C3376( C1228 C3376 ) C1228_=_C3391( C1228 C3391 ) C1228_=_C3405( C1228 C3405 ) \nC1228_=_C3803( C1228 C3803 ) C1228_=_C3846( C1228 C3846 ) C1228_=_C3950( C1228 C3950 ) C1228_=_C3965( C1228 C3965 ) C1228_=_C3982( C1228 C3982 ) C1228_=_C4008( C1228 C4008 ) \nC1228_=_C4021( C1228 C4021 ) C1228_=_C4044( C1228 C4044 ) C1228_=_C4067( C1228 C4067 ) C1228_=_C4073( C1228 C4073 ) C1228_=_C4088( C1228 C4088 ) C1228_=_C4096( C1228 C4096 ) \nC1228_=_C4106( C1228 C4106 ) C1228_=_C4107( C1228 C4107 ) C1263_=_C1275( C1263 C1275</w:t>
      </w:r>
    </w:p>
    <w:p>
      <w:pPr>
        <w:pStyle w:val="PreformattedText"/>
        <w:bidi w:val="0"/>
        <w:spacing w:before="0" w:after="0"/>
        <w:jc w:val="left"/>
        <w:rPr/>
      </w:pPr>
      <w:r>
        <w:rPr/>
        <w:t xml:space="preserve"> </w:t>
      </w:r>
      <w:r>
        <w:rPr/>
        <w:t>) C1263_=_C1422( C1263 C1422 ) C1263_=_C1555( C1263 C1555 ) C1263_=_C1577( C1263 C1577 ) \nC1263_=_C1628( C1263 C1628 ) C1263_=_C1896( C1263 C1896 ) C1263_=_C1938( C1263 C1938 ) C1263_=_C2025( C1263 C2025 ) C1263_=_C2264( C1263 C2264 ) C1263_=_C2445( C1263 C2445 ) \nC1263_=_C2703( C1263 C2703 ) C1263_=_C2772( C1263 C2772 ) C1263_=_C3217( C1263 C3217 ) C1263_=_C3362( C1263 C3362 ) C1263_=_C3363( C1263 C3363 ) C1263_=_C3364( C1263 C3364 ) \nC1263_=_C3365( C1263 C3365 ) C1263_=_C3366( C1263 C3366 ) C1263_=_C3367( C1263 C3367 ) C1263_=_C3368( C1263 C3368 ) C1263_=_C3369( C1263 C3369 ) C1263_=_C3370( C1263 C3370 ) \nC1263_=_C3371( C1263 C3371 ) C1263_=_C3372( C1263 C3372 ) C1263_=_C3373( C1263 C3373 ) C1263_=_C3374( C1263 C3374 ) C1263_=_C3375( C1263 C3375 ) C1263_=_C3376( C1263 C3376 ) \nC1275_=_C1590( C1275 C1590 ) C1275_=_C1705( C1275 C1705 ) C1275_=_C1776( C1275 C1776 ) C1275_=_C2036( C1275 C2036 ) C1275_=_C2415( C1275 C2415 ) C1275_=_C2457( C1275 C2457 ) \nC1275_=_C2843( C1275 C2843 ) C1275_=_C3376( C1275 C3376 ) C1275_=_C3391( C1275 C3391 ) C1275_=_C3405( C1275 C3405 ) C1275_=_C3803( C1275 C3803 ) C1275_=_C3846( C1275 C3846 ) \nC1275_=_C3950( C1275 C3950 ) C1275_=_C3965( C1275 C3965 ) C1275_=_C3982( C1275 C3982 ) C1275_=_C4008( C1275 C4008 ) C1275_=_C4021( C1275 C4021 ) C1275_=_C4044( C1275 C4044 ) \nC1275_=_C4067( C1275 C4067 ) C1275_=_C4073( C1275 C4073 ) C1275_=_C4088( C1275 C4088 ) C1275_=_C4096( C1275 C4096 ) C1275_=_C4106( C1275 C4106 ) C1275_=_C4107( C1275 C4107 ) \nC1354_=_C1365( C1354 C1365 ) C1354_=_C1423( C1354 C1423 ) C1354_=_C1556( C1354 C1556 ) C1354_=_C1629( C1354 C1629 ) C1354_=_C1653( C1354 C1653 ) C1354_=_C1897( C1354 C1897 ) \nC1354_=_C2286( C1354 C2286 ) C1354_=_C2328( C1354 C2328 ) C1354_=_C2742( C1354 C2742 ) C1354_=_C2773( C1354 C2773 ) C1354_=_C2915( C1354 C2915 ) C1354_=_C3219( C1354 C3219 ) \nC1354_=_C3425( C1354 C3425 ) C1354_=_C3463( C1354 C3463 ) C1354_=_C3464( C1354 C3464 ) C1354_=_C3465( C1354 C3465 ) C1354_=_C3466( C1354 C3466 ) C1354_=_C3467( C1354 C3467 ) \nC1354_=_C3468( C1354 C3468 ) C1354_=_C3469( C1354 C3469 ) C1354_=_C3470( C1354 C3470 ) C1354_=_C3471( C1354 C3471 ) C1354_=_C3472( C1354 C3472 ) C1354_=_C3473( C1354 C3473 ) \nC1354_=_C3474( C1354 C3474 ) C1365_=_C1545( C1365 C1545 ) C1365_=_C1797( C1365 C1797 ) C1365_=_C2081( C1365 C2081 ) C1365_=_C2103( C1365 C2103 ) C1365_=_C2299( C1365 C2299 ) \nC1365_=_C2342( C1365 C2342 ) C1365_=_C2361( C1365 C2361 ) C1365_=_C2493( C1365 C2493 ) C1365_=_C2523( C1365 C2523 ) C1365_=_C2857( C1365 C2857 ) C1365_=_C2926( C1365 C2926 ) \nC1365_=_C2966( C1365 C2966 ) C1365_=_C3240( C1365 C3240 ) C1365_=_C3359( C1365 C3359 ) C1365_=_C3438( C1365 C3438 ) C1365_=_C3528( C1365 C3528 ) C1365_=_C3547( C1365 C3547 ) \nC1365_=_C3614( C1365 C3614 ) C1365_=_C3630( C1365 C3630 ) C1365_=_C3908( C1365 C3908 ) C1365_=_C3921( C1365 C3921 ) C1365_=_C4077( C1365 C4077 ) C1365_=_C4109( C1365 C4109 ) \nC1365_=_C4113( C1365 C4113 ) C1422_=_C1423( C1422 C1423 ) C1422_=_C1555( C1422 C1555 ) C1422_=_C1577( C1422 C1577 ) C1422_=_C1628( C1422 C1628 ) C1422_=_C1896( C1422 C1896 ) \nC1422_=_C1938( C1422 C1938 ) C1422_=_C2025( C1422 C2025 ) C1422_=_C2264( C1422 C2264 ) C1422_=_C2445( C1422 C2445 ) C1422_=_C2703( C1422 C2703 ) C1422_=_C2772( C1422 C2772 ) \nC1422_=_C3217( C1422 C3217 ) C1422_=_C3362( C1422 C3362 ) C1422_=_C3363( C1422 C3363 ) C1422_=_C3364( C1422 C3364 ) C1422_=_C3365( C1422 C3365 ) C1422_=_C3366( C1422 C3366 ) \nC1422_=_C3367( C1422 C3367 ) C1422_=_C3368( C1422 C3368 ) C1422_=_C3369( C1422 C3369 ) C1422_=_C3370( C1422 C3370 ) C1422_=_C3371( C1422 C3371 ) C1422_=_C3372( C1422 C3372 ) \nC1422_=_C3373( C1422 C3373 ) C1422_=_C3374( C1422 C3374 ) C1422_=_C3375( C1422 C3375 ) C1422_=_C3376( C1422 C3376 ) C1423_=_C1556( C1423 C1556 ) C1423_=_C1629( C1423 C1629 ) \nC1423_=_C1653( C1423 C1653 ) C1423_=_C1897( C1423 C1897 ) C1423_=_C2286( C1423 C2286 ) C1423_=_C2328( C1423 C2328 ) C1423_=_C2742( C1423 C2742 ) C1423_=_C2773( C1423 C2773 ) \nC1423_=_C2915( C1423 C2915 ) C1423_=_C3219( C1423 C3219 ) C1423_=_C3425( C1423 C3425 ) C1423_=_C3463( C1423 C3463 ) C1423_=_C3464( C1423 C3464 ) C1423_=_C3465( C1423 C3465 ) \nC1423_=_C3466( C1423 C3466 ) C1423_=_C3467( C1423 C3467 ) C1423_=_C3468( C1423 C3468 ) C1423_=_C3469( C1423 C3469 ) C1423_=_C3470( C1423 C3470 ) C1423_=_C3471( C1423 C3471 ) \nC1423_=_C3472( C1423 C3472 ) C1423_=_C3473( C1423 C3473 ) C1423_=_C3474( C1423 C3474 ) C1535_=_C1545( C1535 C1545 ) C1535_=_C1576( C1535 C1576 ) C1535_=_C1870( C1535 C1870 ) \nC1535_=_C2091( C1535 C2091 ) C1535_=_C2324( C1535 C2324 ) C1535_=_C2478( C1535 C2478 ) C1535_=_C2544( C1535 C2544 ) C1535_=_C2846( C1535 C2846 ) C1535_=_C2911( C1535 C2911 ) \nC1535_=_C2937( C1535 C2937 ) C1535_=_C3005( C1535 C3005 ) C1535_=_C3006( C1535 C3006 ) C1535_=_C3007( C1535 C3007 ) C1535_=_C3008( C1535 C3008 ) C1535_=_C3009( C1535 C3009 ) \nC1535_=_C3010( C1535 C3010 ) C1535_=_C3011( C1535 C3011 ) C1535_=_C3012( C1535 C3012 ) C1535_=_C3013( C1535 C3013 ) C1535_=_C3014( C1535 C3014 ) C1535_=_C3015( C1535 C3015 ) \nC1535_=_C3016( C1535 C3016 ) C1535_=_C3017( C1535 C3017 ) C1545_=_C1797( C1545 C1797 ) C1545_=_C2081( C1545 C2081 ) C1545_=_C2103( C1545 C2103 ) C1545_=_C2299( C1545 C2299 ) \nC1545_=_C2342( C1545 C2342 ) C1545_=_C2361( C1545 C2361 ) C1545_=_C2493( C1545 C2493 ) C1545_=_C2523( C1545 C2523 ) C1545_=_C2857( C1545 C2857 ) C1545_=_C2926( C1545 C2926 ) \nC1545_=_C2966( C1545 C2966 ) C1545_=_C3240( C1545 C3240 ) C1545_=_C3359( C1545 C3359 ) C1545_=_C3438( C1545 C3438 ) C1545_=_C3528( C1545 C3528 ) C1545_=_C3547( C1545 C3547 ) \nC1545_=_C3614( C1545 C3614 ) C1545_=_C3630( C1545 C3630 ) C1545_=_C3908( C1545 C3908 ) C1545_=_C3921( C1545 C3921 ) C1545_=_C4077( C1545 C4077 ) C1545_=_C4109( C1545 C4109 ) \nC1545_=_C4113( C1545 C4113 ) C1555_=_C1556( C1555 C1556 ) C1555_=_C1577( C1555 C1577 ) C1555_=_C1628( C1555 C1628 ) C1555_=_C1896( C1555 C1896 ) C1555_=_C1938( C1555 C1938 ) \nC1555_=_C2025( C1555 C2025 ) C1555_=_C2264( C1555 C2264 ) C1555_=_C2445( C1555 C2445 ) C1555_=_C2703( C1555 C2703 ) C1555_=_C2772( C1555 C2772 ) C1555_=_C3217( C1555 C3217 ) \nC1555_=_C3362( C1555 C3362 ) C1555_=_C3363( C1555 C3363 ) C1555_=_C3364( C1555 C3364 ) C1555_=_C3365( C1555 C3365 ) C1555_=_C3366( C1555 C3366 ) C1555_=_C3367( C1555 C3367 ) \nC1555_=_C3368( C1555 C3368 ) C1555_=_C3369( C1555 C3369 ) C1555_=_C3370( C1555 C3370 ) C1555_=_C3371( C1555 C3371 ) C1555_=_C3372( C1555 C3372 ) C1555_=_C3373( C1555 C3373 ) \nC1555_=_C3374( C1555 C3374 ) C1555_=_C3375( C1555 C3375 ) C1555_=_C3376( C1555 C3376 ) C1556_=_C1629( C1556 C1629 ) C1556_=_C1653( C1556 C1653 ) C1556_=_C1897( C1556 C1897 ) \nC1556_=_C2286( C1556 C2286 ) C1556_=_C2328( C1556 C2328 ) C1556_=_C2742( C1556 C2742 ) C1556_=_C2773( C1556 C2773 ) C1556_=_C2915( C1556 C2915 ) C1556_=_C3219( C1556 C3219 ) \nC1556_=_C3425( C1556 C3425 ) C1556_=_C3463( C1556 C3463 ) C1556_=_C3464( C1556 C3464 ) C1556_=_C3465( C1556 C3465 ) C1556_=_C3466( C1556 C3466 ) C1556_=_C3467( C1556 C3467 ) \nC1556_=_C3468( C1556 C3468 ) C1556_=_C3469( C1556 C3469 ) C1556_=_C3470( C1556 C3470 ) C1556_=_C3471( C1556 C3471 ) C1556_=_C3472( C1556 C3472 ) C1556_=_C3473( C1556 C3473 ) \nC1556_=_C3474( C1556 C3474 ) C1576_=_C1577( C1576 C1577 ) C1576_=_C1590( C1576 C1590 ) C1576_=_C1870( C1576 C1870 ) C1576_=_C2091( C1576 C2091 ) C1576_=_C2324( C1576 C2324 ) \nC1576_=_C2478( C1576 C2478 ) C1576_=_C2544( C1576 C2544 ) C1576_=_C2846( C1576 C2846 ) C1576_=_C2911( C1576 C2911 ) C1576_=_C2937( C1576 C2937 ) C1576_=_C3005( C1576 C3005 ) \nC1576_=_C3006( C1576 C3006 ) C1576_=_C3007( C1576 C3007 ) C1576_=_C3008( C1576 C3008 ) C1576_=_C3009( C1576 C3009 ) C1576_=_C3010( C1576 C3010 ) C1576_=_C3011( C1576 C3011 ) \nC1576_=_C3012( C1576 C3012 ) C1576_=_C3013( C1576 C3013 ) C1576_=_C3014( C1576 C3014 ) C1576_=_C3015( C1576 C3015 ) C1576_=_C3016( C1576 C3016 ) C1576_=_C3017( C1576 C3017 ) \nC1577_=_C1590( C1577 C1590 ) C1577_=_C1628( C1577 C1628 ) C1577_=_C1896( C1577 C1896 ) C1577_=_C1938( C1577 C1938 ) C1577_=_C2025( C1577 C2025 ) C1577_=_C2264( C1577 C2264 ) \nC1577_=_C2445( C1577 C2445 ) C1577_=_C2703( C1577 C2703 ) C1577_=_C2772( C1577 C2772 ) C1577_=_C3217( C1577 C3217 ) C1577_=_C3362( C1577 C3362 ) C1577_=_C3363( C1577 C3363 ) \nC1577_=_C3364( C1577 C3364 ) C1577_=_C3365( C1577 C3365 ) C1577_=_C3366( C1577 C3366 ) C1577_=_C3367( C1577 C3367 ) C1577_=_C3368( C1577 C3368 ) C1577_=_C3369( C1577 C3369 ) \nC1577_=_C3370( C1577 C3370 ) C1577_=_C3371( C1577 C3371 ) C1577_=_C3372( C1577 C3372 ) C1577_=_C3373( C1577 C3373 ) C1577_=_C3374( C1577 C3374 ) C1577_=_C3375( C1577 C3375 ) \nC1577_=_C3376( C1577 C3376 ) C1590_=_C1705( C1590 C1705 ) C1590_=_C1776( C1590 C1776 ) C1590_=_C2036( C1590 C2036 ) C1590_=_C2415( C1590 C2415 ) C1590_=_C2457( C1590 C2457 ) \nC1590_=_C2843( C1590 C2843 ) C1590_=_C3376( C1590 C3376 ) C1590_=_C3391( C1590 C3391 ) C1590_=_C3405( C1590 C3405 ) C1590_=_C3803( C1590 C3803 ) C1590_=_C3846( C1590 C3846 ) \nC1590_=_C3950( C1590 C3950 ) C1590_=_C3965( C1590 C3965 ) C1590_=_C3982( C1590 C3982 ) C1590_=_C4008( C1590 C4008 ) C1590_=_C4021( C1590 C4021 ) C1590_=_C4044( C1590 C4044 ) \nC1590_=_C4067( C1590 C4067 ) C1590_=_C4073( C1590 C4073 ) C1590_=_C4088( C1590 C4088 ) C1590_=_C4096( C1590 C4096 ) C1590_=_C4106( C1590 C4106 ) C1590_=_C4107( C1590 C4107 ) \nC1628_=_C1629( C1628 C1629 ) C1628_=_C1896( C1628 C1896 ) C1628_=_C1938( C1628 C1938 ) C1628_=_C2025( C1628 C2025 ) C1628_=_C2264( C1628 C2264 ) C1628_=_C2445( C1628 C2445 ) \nC1628_=_C2703( C1628 C2703 ) C1628_=_C2772( C1628 C2772 ) C1628_=_C3217( C1628 C3217 ) C1628_=_C3362( C1628 C3362 ) C1628_=_C3363( C1628 C3363 ) C1628_=_C3364( C1628 C3364 ) \nC1628_=_C3365( C1628 C3365 ) C1628_=_C3366( C1628 C3366 ) C1628_=_C3367( C1628 C3367 ) C1628_=_C3368( C1628 C3368 ) C1628_=_C3369( C1628 C3369 ) C1628_=_C3370( C1628 C3370 ) \nC1628_=_C3371( C1628 C3371 ) C1628_=_C3372( C1628 C3372 ) C1628_=_C3373( C1628 C3373 ) C1628_=_C3374( C1628 C3374 ) C1628_=_C3375(</w:t>
      </w:r>
    </w:p>
    <w:p>
      <w:pPr>
        <w:pStyle w:val="PreformattedText"/>
        <w:bidi w:val="0"/>
        <w:spacing w:before="0" w:after="0"/>
        <w:jc w:val="left"/>
        <w:rPr/>
      </w:pPr>
      <w:r>
        <w:rPr/>
        <w:t xml:space="preserve"> </w:t>
      </w:r>
      <w:r>
        <w:rPr/>
        <w:t>C1628 C3375 ) C1628_=_C3376( C1628 C3376 ) \nC1629_=_C1653( C1629 C1653 ) C1629_=_C1897( C1629 C1897 ) C1629_=_C2286( C1629 C2286 ) C1629_=_C2328( C1629 C2328 ) C1629_=_C2742( C1629 C2742 ) C1629_=_C2773( C1629 C2773 ) \nC1629_=_C2915( C1629 C2915 ) C1629_=_C3219( C1629 C3219 ) C1629_=_C3425( C1629 C3425 ) C1629_=_C3463( C1629 C3463 ) C1629_=_C3464( C1629 C3464 ) C1629_=_C3465( C1629 C3465 ) \nC1629_=_C3466( C1629 C3466 ) C1629_=_C3467( C1629 C3467 ) C1629_=_C3468( C1629 C3468 ) C1629_=_C3469( C1629 C3469 ) C1629_=_C3470( C1629 C3470 ) C1629_=_C3471( C1629 C3471 ) \nC1629_=_C3472( C1629 C3472 ) C1629_=_C3473( C1629 C3473 ) C1629_=_C3474( C1629 C3474 ) C1641_=_C1642( C1641 C1642 ) C1641_=_C1643( C1641 C1643 ) C1641_=_C1644( C1641 C1644 ) \nC1641_=_C1645( C1641 C1645 ) C1641_=_C1646( C1641 C1646 ) C1641_=_C1648( C1641 C1648 ) C1641_=_C1649( C1641 C1649 ) C1641_=_C1650( C1641 C1650 ) C1641_=_C1652( C1641 C1652 ) \nC1641_=_C1653( C1641 C1653 ) C1641_=_C1654( C1641 C1654 ) C1641_=_C1655( C1641 C1655 ) C1641_=_C1656( C1641 C1656 ) C1641_=_C1657( C1641 C1657 ) C1641_=_C1658( C1641 C1658 ) \nC1641_=_C1659( C1641 C1659 ) C1641_=_C1660( C1641 C1660 ) C1641_=_C1661( C1641 C1661 ) C1641_=_C1662( C1641 C1662 ) C1641_=_C1663( C1641 C1663 ) C1641_=_C1664( C1641 C1664 ) \nC1641_=_C1759( C1641 C1759 ) C1641_=_C1761( C1641 C1761 ) C1641_=_C1776( C1641 C1776 ) C1642_=_C1643( C1642 C1643 ) C1642_=_C1644( C1642 C1644 ) C1642_=_C1645( C1642 C1645 ) \nC1642_=_C1646( C1642 C1646 ) C1642_=_C1648( C1642 C1648 ) C1642_=_C1649( C1642 C1649 ) C1642_=_C1650( C1642 C1650 ) C1642_=_C1652( C1642 C1652 ) C1642_=_C1653( C1642 C1653 ) \nC1642_=_C1654( C1642 C1654 ) C1642_=_C1655( C1642 C1655 ) C1642_=_C1656( C1642 C1656 ) C1642_=_C1657( C1642 C1657 ) C1642_=_C1658( C1642 C1658 ) C1642_=_C1659( C1642 C1659 ) \nC1642_=_C1660( C1642 C1660 ) C1642_=_C1661( C1642 C1661 ) C1642_=_C1662( C1642 C1662 ) C1642_=_C1663( C1642 C1663 ) C1642_=_C1664( C1642 C1664 ) C1642_=_C1870( C1642 C1870 ) \nC1643_=_C1644( C1643 C1644 ) C1643_=_C1645( C1643 C1645 ) C1643_=_C1646( C1643 C1646 ) C1643_=_C1648( C1643 C1648 ) C1643_=_C1649( C1643 C1649 ) C1643_=_C1650( C1643 C1650 ) \nC1643_=_C1652( C1643 C1652 ) C1643_=_C1653( C1643 C1653 ) C1643_=_C1654( C1643 C1654 ) C1643_=_C1655( C1643 C1655 ) C1643_=_C1656( C1643 C1656 ) C1643_=_C1657( C1643 C1657 ) \nC1643_=_C1658( C1643 C1658 ) C1643_=_C1659( C1643 C1659 ) C1643_=_C1660( C1643 C1660 ) C1643_=_C1661( C1643 C1661 ) C1643_=_C1662( C1643 C1662 ) C1643_=_C1663( C1643 C1663 ) \nC1643_=_C1664( C1643 C1664 ) C1644_=_C1645( C1644 C1645 ) C1644_=_C1646( C1644 C1646 ) C1644_=_C1648( C1644 C1648 ) C1644_=_C1649( C1644 C1649 ) C1644_=_C1650( C1644 C1650 ) \nC1644_=_C1652( C1644 C1652 ) C1644_=_C1653( C1644 C1653 ) C1644_=_C1654( C1644 C1654 ) C1644_=_C1655( C1644 C1655 ) C1644_=_C1656( C1644 C1656 ) C1644_=_C1657( C1644 C1657 ) \nC1644_=_C1658( C1644 C1658 ) C1644_=_C1659( C1644 C1659 ) C1644_=_C1660( C1644 C1660 ) C1644_=_C1661( C1644 C1661 ) C1644_=_C1662( C1644 C1662 ) C1644_=_C1663( C1644 C1663 ) \nC1644_=_C1664( C1644 C1664 ) C1644_=_C2131( C1644 C2131 ) C1645_=_C1646( C1645 C1646 ) C1645_=_C1648( C1645 C1648 ) C1645_=_C1649( C1645 C1649 ) C1645_=_C1650( C1645 C1650 ) \nC1645_=_C1652( C1645 C1652 ) C1645_=_C1653( C1645 C1653 ) C1645_=_C1654( C1645 C1654 ) C1645_=_C1655( C1645 C1655 ) C1645_=_C1656( C1645 C1656 ) C1645_=_C1657( C1645 C1657 ) \nC1645_=_C1658( C1645 C1658 ) C1645_=_C1659( C1645 C1659 ) C1645_=_C1660( C1645 C1660 ) C1645_=_C1661( C1645 C1661 ) C1645_=_C1662( C1645 C1662 ) C1645_=_C1663( C1645 C1663 ) \nC1645_=_C1664( C1645 C1664 ) C1645_=_C2497( C1645 C2497 ) C1646_=_C1648( C1646 C1648 ) C1646_=_C1649( C1646 C1649 ) C1646_=_C1650( C1646 C1650 ) C1646_=_C1652( C1646 C1652 ) \nC1646_=_C1653( C1646 C1653 ) C1646_=_C1654( C1646 C1654 ) C1646_=_C1655( C1646 C1655 ) C1646_=_C1656( C1646 C1656 ) C1646_=_C1657( C1646 C1657 ) C1646_=_C1658( C1646 C1658 ) \nC1646_=_C1659( C1646 C1659 ) C1646_=_C1660( C1646 C1660 ) C1646_=_C1661( C1646 C1661 ) C1646_=_C1662( C1646 C1662 ) C1646_=_C1663( C1646 C1663 ) C1646_=_C1664( C1646 C1664 ) \nC1646_=_C2720( C1646 C2720 ) C1648_=_C1649( C1648 C1649 ) C1648_=_C1650( C1648 C1650 ) C1648_=_C1652( C1648 C1652 ) C1648_=_C1653( C1648 C1653 ) C1648_=_C1654( C1648 C1654 ) \nC1648_=_C1655( C1648 C1655 ) C1648_=_C1656( C1648 C1656 ) C1648_=_C1657( C1648 C1657 ) C1648_=_C1658( C1648 C1658 ) C1648_=_C1659( C1648 C1659 ) C1648_=_C1660( C1648 C1660 ) \nC1648_=_C1661( C1648 C1661 ) C1648_=_C1662( C1648 C1662 ) C1648_=_C1663( C1648 C1663 ) C1648_=_C1664( C1648 C1664 ) C1648_=_C2734( C1648 C2734 ) C1648_=_C2772( C1648 C2772 ) \nC1648_=_C2773( C1648 C2773 ) C1649_=_C1650( C1649 C1650 ) C1649_=_C1652( C1649 C1652 ) C1649_=_C1653( C1649 C1653 ) C1649_=_C1654( C1649 C1654 ) C1649_=_C1655( C1649 C1655 ) \nC1649_=_C1656( C1649 C1656 ) C1649_=_C1657( C1649 C1657 ) C1649_=_C1658( C1649 C1658 ) C1649_=_C1659( C1649 C1659 ) C1649_=_C1660( C1649 C1660 ) C1649_=_C1661( C1649 C1661 ) \nC1649_=_C1662( C1649 C1662 ) C1649_=_C1663( C1649 C1663 ) C1649_=_C1664( C1649 C1664 ) C1649_=_C2736( C1649 C2736 ) C1649_=_C2911( C1649 C2911 ) C1649_=_C2915( C1649 C2915 ) \nC1649_=_C2926( C1649 C2926 ) C1650_=_C1652( C1650 C1652 ) C1650_=_C1653( C1650 C1653 ) C1650_=_C1654( C1650 C1654 ) C1650_=_C1655( C1650 C1655 ) C1650_=_C1656( C1650 C1656 ) \nC1650_=_C1657( C1650 C1657 ) C1650_=_C1658( C1650 C1658 ) C1650_=_C1659( C1650 C1659 ) C1650_=_C1660( C1650 C1660 ) C1650_=_C1661( C1650 C1661 ) C1650_=_C1662( C1650 C1662 ) \nC1650_=_C1663( C1650 C1663 ) C1650_=_C1664( C1650 C1664 ) C1650_=_C2978( C1650 C2978 ) C1652_=_C1653( C1652 C1653 ) C1652_=_C1654( C1652 C1654 ) C1652_=_C1655( C1652 C1655 ) \nC1652_=_C1656( C1652 C1656 ) C1652_=_C1657( C1652 C1657 ) C1652_=_C1658( C1652 C1658 ) C1652_=_C1659( C1652 C1659 ) C1652_=_C1660( C1652 C1660 ) C1652_=_C1661( C1652 C1661 ) \nC1652_=_C1662( C1652 C1662 ) C1652_=_C1663( C1652 C1663 ) C1652_=_C1664( C1652 C1664 ) C1652_=_C3019( C1652 C3019 ) C1653_=_C1654( C1653 C1654 ) C1653_=_C1655( C1653 C1655 ) \nC1653_=_C1656( C1653 C1656 ) C1653_=_C1657( C1653 C1657 ) C1653_=_C1658( C1653 C1658 ) C1653_=_C1659( C1653 C1659 ) C1653_=_C1660( C1653 C1660 ) C1653_=_C1661( C1653 C1661 ) \nC1653_=_C1662( C1653 C1662 ) C1653_=_C1663( C1653 C1663 ) C1653_=_C1664( C1653 C1664 ) C1653_=_C1897( C1653 C1897 ) C1653_=_C2286( C1653 C2286 ) C1653_=_C2328( C1653 C2328 ) \nC1653_=_C2742( C1653 C2742 ) C1653_=_C2773( C1653 C2773 ) C1653_=_C2915( C1653 C2915 ) C1653_=_C3219( C1653 C3219 ) C1653_=_C3425( C1653 C3425 ) C1653_=_C3463( C1653 C3463 ) \nC1653_=_C3464( C1653 C3464 ) C1653_=_C3465( C1653 C3465 ) C1653_=_C3466( C1653 C3466 ) C1653_=_C3467( C1653 C3467 ) C1653_=_C3468( C1653 C3468 ) C1653_=_C3469( C1653 C3469 ) \nC1653_=_C3470( C1653 C3470 ) C1653_=_C3471( C1653 C3471 ) C1653_=_C3472( C1653 C3472 ) C1653_=_C3473( C1653 C3473 ) C1653_=_C3474( C1653 C3474 ) C1654_=_C1655( C1654 C1655 ) \nC1654_=_C1656( C1654 C1656 ) C1654_=_C1657( C1654 C1657 ) C1654_=_C1658( C1654 C1658 ) C1654_=_C1659( C1654 C1659 ) C1654_=_C1660( C1654 C1660 ) C1654_=_C1661( C1654 C1661 ) \nC1654_=_C1662( C1654 C1662 ) C1654_=_C1663( C1654 C1663 ) C1654_=_C1664( C1654 C1664 ) C1654_=_C3022( C1654 C3022 ) C1655_=_C1656( C1655 C1656 ) C1655_=_C1657( C1655 C1657 ) \nC1655_=_C1658( C1655 C1658 ) C1655_=_C1659( C1655 C1659 ) C1655_=_C1660( C1655 C1660 ) C1655_=_C1661( C1655 C1661 ) C1655_=_C1662( C1655 C1662 ) C1655_=_C1663( C1655 C1663 ) \nC1655_=_C1664( C1655 C1664 ) C1655_=_C2744( C1655 C2744 ) C1655_=_C3467( C1655 C3467 ) C1656_=_C1657( C1656 C1657 ) C1656_=_C1658( C1656 C1658 ) C1656_=_C1659( C1656 C1659 ) \nC1656_=_C1660( C1656 C1660 ) C1656_=_C1661( C1656 C1661 ) C1656_=_C1662( C1656 C1662 ) C1656_=_C1663( C1656 C1663 ) C1656_=_C1664( C1656 C1664 ) C1657_=_C1658( C1657 C1658 ) \nC1657_=_C1659( C1657 C1659 ) C1657_=_C1660( C1657 C1660 ) C1657_=_C1661( C1657 C1661 ) C1657_=_C1662( C1657 C1662 ) C1657_=_C1663( C1657 C1663 ) C1657_=_C1664( C1657 C1664 ) \nC1658_=_C1659( C1658 C1659 ) C1658_=_C1660( C1658 C1660 ) C1658_=_C1661( C1658 C1661 ) C1658_=_C1662( C1658 C1662 ) C1658_=_C1663( C1658 C1663 ) C1658_=_C1664( C1658 C1664 ) \nC1658_=_C2751( C1658 C2751 ) C1658_=_C3472( C1658 C3472 ) C1658_=_C4073( C1658 C4073 ) C1659_=_C1660( C1659 C1660 ) C1659_=_C1661( C1659 C1661 ) C1659_=_C1662( C1659 C1662 ) \nC1659_=_C1663( C1659 C1663 ) C1659_=_C1664( C1659 C1664 ) C1659_=_C3027( C1659 C3027 ) C1660_=_C1661( C1660 C1661 ) C1660_=_C1662( C1660 C1662 ) C1660_=_C1663( C1660 C1663 ) \nC1660_=_C1664( C1660 C1664 ) C1661_=_C1662( C1661 C1662 ) C1661_=_C1663( C1661 C1663 ) C1661_=_C1664( C1661 C1664 ) C1661_=_C2754( C1661 C2754 ) C1661_=_C3473( C1661 C3473 ) \nC1662_=_C1663( C1662 C1663 ) C1662_=_C1664( C1662 C1664 ) C1663_=_C1664( C1663 C1664 ) C1663_=_C2755( C1663 C2755 ) C1663_=_C3474( C1663 C3474 ) C1663_=_C4109( C1663 C4109 ) \nC1664_=_C4113( C1664 C4113 ) C1705_=_C1776( C1705 C1776 ) C1705_=_C2036( C1705 C2036 ) C1705_=_C2415( C1705 C2415 ) C1705_=_C2457( C1705 C2457 ) C1705_=_C2843( C1705 C2843 ) \nC1705_=_C3376( C1705 C3376 ) C1705_=_C3391( C1705 C3391 ) C1705_=_C3405( C1705 C3405 ) C1705_=_C3803( C1705 C3803 ) C1705_=_C3846( C1705 C3846 ) C1705_=_C3950( C1705 C3950 ) \nC1705_=_C3965( C1705 C3965 ) C1705_=_C3982( C1705 C3982 ) C1705_=_C4008( C1705 C4008 ) C1705_=_C4021( C1705 C4021 ) C1705_=_C4044( C1705 C4044 ) C1705_=_C4067( C1705 C4067 ) \nC1705_=_C4073( C1705 C4073 ) C1705_=_C4088( C1705 C4088 ) C1705_=_C4096( C1705 C4096 ) C1705_=_C4106( C1705 C4106 ) C1705_=_C4107( C1705 C4107 ) C1759_=_C1761( C1759 C1761 ) \nC1759_=_C1776( C1759 C1776 ) C1759_=_C2640( C1759 C2640 ) C1759_=_C2734( C1759 C2734 ) C1759_=_C2735( C1759 C2735 ) C1759_=_C2736( C1759 C2736 ) C1759_=_C2738( C1759 C2738 ) \nC1759_=_C2739( C1759 C2739 ) C1759_=_C2740( C1759 C2740 ) C1759_=_C2741( C1759 C2741 ) C1759_=_C2742( C1759 C2742 ) C1759_=_C2743( C1759 C2743 ) C1759_=_C2744( C1759 C2744 ) \nC1759_=_C2745(</w:t>
      </w:r>
    </w:p>
    <w:p>
      <w:pPr>
        <w:pStyle w:val="PreformattedText"/>
        <w:bidi w:val="0"/>
        <w:spacing w:before="0" w:after="0"/>
        <w:jc w:val="left"/>
        <w:rPr/>
      </w:pPr>
      <w:r>
        <w:rPr/>
        <w:t xml:space="preserve"> </w:t>
      </w:r>
      <w:r>
        <w:rPr/>
        <w:t>C1759 C2745 ) C1759_=_C2746( C1759 C2746 ) C1759_=_C2747( C1759 C2747 ) C1759_=_C2748( C1759 C2748 ) C1759_=_C2749( C1759 C2749 ) C1759_=_C2750( C1759 C2750 ) \nC1759_=_C2751( C1759 C2751 ) C1759_=_C2752( C1759 C2752 ) C1759_=_C2753( C1759 C2753 ) C1759_=_C2754( C1759 C2754 ) C1759_=_C2755( C1759 C2755 ) C1759_=_C2756( C1759 C2756 ) \nC1761_=_C1776( C1761 C1776 ) C1761_=_C2131( C1761 C2131 ) C1761_=_C2182( C1761 C2182 ) C1761_=_C2497( C1761 C2497 ) C1761_=_C2609( C1761 C2609 ) C1761_=_C2720( C1761 C2720 ) \nC1761_=_C2824( C1761 C2824 ) C1761_=_C2968( C1761 C2968 ) C1761_=_C2978( C1761 C2978 ) C1761_=_C3019( C1761 C3019 ) C1761_=_C3020( C1761 C3020 ) C1761_=_C3021( C1761 C3021 ) \nC1761_=_C3022( C1761 C3022 ) C1761_=_C3023( C1761 C3023 ) C1761_=_C3024( C1761 C3024 ) C1761_=_C3025( C1761 C3025 ) C1761_=_C3026( C1761 C3026 ) C1761_=_C3027( C1761 C3027 ) \nC1761_=_C3028( C1761 C3028 ) C1761_=_C3029( C1761 C3029 ) C1761_=_C3031( C1761 C3031 ) C1776_=_C2036( C1776 C2036 ) C1776_=_C2415( C1776 C2415 ) C1776_=_C2457( C1776 C2457 ) \nC1776_=_C2843( C1776 C2843 ) C1776_=_C3376( C1776 C3376 ) C1776_=_C3391( C1776 C3391 ) C1776_=_C3405( C1776 C3405 ) C1776_=_C3803( C1776 C3803 ) C1776_=_C3846( C1776 C3846 ) \nC1776_=_C3950( C1776 C3950 ) C1776_=_C3965( C1776 C3965 ) C1776_=_C3982( C1776 C3982 ) C1776_=_C4008( C1776 C4008 ) C1776_=_C4021( C1776 C4021 ) C1776_=_C4044( C1776 C4044 ) \nC1776_=_C4067( C1776 C4067 ) C1776_=_C4073( C1776 C4073 ) C1776_=_C4088( C1776 C4088 ) C1776_=_C4096( C1776 C4096 ) C1776_=_C4106( C1776 C4106 ) C1776_=_C4107( C1776 C4107 ) \nC1797_=_C2081( C1797 C2081 ) C1797_=_C2103( C1797 C2103 ) C1797_=_C2299( C1797 C2299 ) C1797_=_C2342( C1797 C2342 ) C1797_=_C2361( C1797 C2361 ) C1797_=_C2493( C1797 C2493 ) \nC1797_=_C2523( C1797 C2523 ) C1797_=_C2857( C1797 C2857 ) C1797_=_C2926( C1797 C2926 ) C1797_=_C2966( C1797 C2966 ) C1797_=_C3240( C1797 C3240 ) C1797_=_C3359( C1797 C3359 ) \nC1797_=_C3438( C1797 C3438 ) C1797_=_C3528( C1797 C3528 ) C1797_=_C3547( C1797 C3547 ) C1797_=_C3614( C1797 C3614 ) C1797_=_C3630( C1797 C3630 ) C1797_=_C3908( C1797 C3908 ) \nC1797_=_C3921( C1797 C3921 ) C1797_=_C4077( C1797 C4077 ) C1797_=_C4109( C1797 C4109 ) C1797_=_C4113( C1797 C4113 ) C1870_=_C2091( C1870 C2091 ) C1870_=_C2324( C1870 C2324 ) \nC1870_=_C2478( C1870 C2478 ) C1870_=_C2544( C1870 C2544 ) C1870_=_C2846( C1870 C2846 ) C1870_=_C2911( C1870 C2911 ) C1870_=_C2937( C1870 C2937 ) C1870_=_C3005( C1870 C3005 ) \nC1870_=_C3006( C1870 C3006 ) C1870_=_C3007( C1870 C3007 ) C1870_=_C3008( C1870 C3008 ) C1870_=_C3009( C1870 C3009 ) C1870_=_C3010( C1870 C3010 ) C1870_=_C3011( C1870 C3011 ) \nC1870_=_C3012( C1870 C3012 ) C1870_=_C3013( C1870 C3013 ) C1870_=_C3014( C1870 C3014 ) C1870_=_C3015( C1870 C3015 ) C1870_=_C3016( C1870 C3016 ) C1870_=_C3017( C1870 C3017 ) \nC1896_=_C1897( C1896 C1897 ) C1896_=_C1938( C1896 C1938 ) C1896_=_C2025( C1896 C2025 ) C1896_=_C2264( C1896 C2264 ) C1896_=_C2445( C1896 C2445 ) C1896_=_C2703( C1896 C2703 ) \nC1896_=_C2772( C1896 C2772 ) C1896_=_C3217( C1896 C3217 ) C1896_=_C3362( C1896 C3362 ) C1896_=_C3363( C1896 C3363 ) C1896_=_C3364( C1896 C3364 ) C1896_=_C3365( C1896 C3365 ) \nC1896_=_C3366( C1896 C3366 ) C1896_=_C3367( C1896 C3367 ) C1896_=_C3368( C1896 C3368 ) C1896_=_C3369( C1896 C3369 ) C1896_=_C3370( C1896 C3370 ) C1896_=_C3371( C1896 C3371 ) \nC1896_=_C3372( C1896 C3372 ) C1896_=_C3373( C1896 C3373 ) C1896_=_C3374( C1896 C3374 ) C1896_=_C3375( C1896 C3375 ) C1896_=_C3376( C1896 C3376 ) C1897_=_C2286( C1897 C2286 ) \nC1897_=_C2328( C1897 C2328 ) C1897_=_C2742( C1897 C2742 ) C1897_=_C2773( C1897 C2773 ) C1897_=_C2915( C1897 C2915 ) C1897_=_C3219( C1897 C3219 ) C1897_=_C3425( C1897 C3425 ) \nC1897_=_C3463( C1897 C3463 ) C1897_=_C3464( C1897 C3464 ) C1897_=_C3465( C1897 C3465 ) C1897_=_C3466( C1897 C3466 ) C1897_=_C3467( C1897 C3467 ) C1897_=_C3468( C1897 C3468 ) \nC1897_=_C3469( C1897 C3469 ) C1897_=_C3470( C1897 C3470 ) C1897_=_C3471( C1897 C3471 ) C1897_=_C3472( C1897 C3472 ) C1897_=_C3473( C1897 C3473 ) C1897_=_C3474( C1897 C3474 ) \nC1938_=_C2025( C1938 C2025 ) C1938_=_C2264( C1938 C2264 ) C1938_=_C2445( C1938 C2445 ) C1938_=_C2703( C1938 C2703 ) C1938_=_C2772( C1938 C2772 ) C1938_=_C3217( C1938 C3217 ) \nC1938_=_C3362( C1938 C3362 ) C1938_=_C3363( C1938 C3363 ) C1938_=_C3364( C1938 C3364 ) C1938_=_C3365( C1938 C3365 ) C1938_=_C3366( C1938 C3366 ) C1938_=_C3367( C1938 C3367 ) \nC1938_=_C3368( C1938 C3368 ) C1938_=_C3369( C1938 C3369 ) C1938_=_C3370( C1938 C3370 ) C1938_=_C3371( C1938 C3371 ) C1938_=_C3372( C1938 C3372 ) C1938_=_C3373( C1938 C3373 ) \nC1938_=_C3374( C1938 C3374 ) C1938_=_C3375( C1938 C3375 ) C1938_=_C3376( C1938 C3376 ) C2025_=_C2036( C2025 C2036 ) C2025_=_C2264( C2025 C2264 ) C2025_=_C2445( C2025 C2445 ) \nC2025_=_C2703( C2025 C2703 ) C2025_=_C2772( C2025 C2772 ) C2025_=_C3217( C2025 C3217 ) C2025_=_C3362( C2025 C3362 ) C2025_=_C3363( C2025 C3363 ) C2025_=_C3364( C2025 C3364 ) \nC2025_=_C3365( C2025 C3365 ) C2025_=_C3366( C2025 C3366 ) C2025_=_C3367( C2025 C3367 ) C2025_=_C3368( C2025 C3368 ) C2025_=_C3369( C2025 C3369 ) C2025_=_C3370( C2025 C3370 ) \nC2025_=_C3371( C2025 C3371 ) C2025_=_C3372( C2025 C3372 ) C2025_=_C3373( C2025 C3373 ) C2025_=_C3374( C2025 C3374 ) C2025_=_C3375( C2025 C3375 ) C2025_=_C3376( C2025 C3376 ) \nC2036_=_C2415( C2036 C2415 ) C2036_=_C2457( C2036 C2457 ) C2036_=_C2843( C2036 C2843 ) C2036_=_C3376( C2036 C3376 ) C2036_=_C3391( C2036 C3391 ) C2036_=_C3405( C2036 C3405 ) \nC2036_=_C3803( C2036 C3803 ) C2036_=_C3846( C2036 C3846 ) C2036_=_C3950( C2036 C3950 ) C2036_=_C3965( C2036 C3965 ) C2036_=_C3982( C2036 C3982 ) C2036_=_C4008( C2036 C4008 ) \nC2036_=_C4021( C2036 C4021 ) C2036_=_C4044( C2036 C4044 ) C2036_=_C4067( C2036 C4067 ) C2036_=_C4073( C2036 C4073 ) C2036_=_C4088( C2036 C4088 ) C2036_=_C4096( C2036 C4096 ) \nC2036_=_C4106( C2036 C4106 ) C2036_=_C4107( C2036 C4107 ) C2081_=_C2103( C2081 C2103 ) C2081_=_C2299( C2081 C2299 ) C2081_=_C2342( C2081 C2342 ) C2081_=_C2361( C2081 C2361 ) \nC2081_=_C2493( C2081 C2493 ) C2081_=_C2523( C2081 C2523 ) C2081_=_C2857( C2081 C2857 ) C2081_=_C2926( C2081 C2926 ) C2081_=_C2966( C2081 C2966 ) C2081_=_C3240( C2081 C3240 ) \nC2081_=_C3359( C2081 C3359 ) C2081_=_C3438( C2081 C3438 ) C2081_=_C3528( C2081 C3528 ) C2081_=_C3547( C2081 C3547 ) C2081_=_C3614( C2081 C3614 ) C2081_=_C3630( C2081 C3630 ) \nC2081_=_C3908( C2081 C3908 ) C2081_=_C3921( C2081 C3921 ) C2081_=_C4077( C2081 C4077 ) C2081_=_C4109( C2081 C4109 ) C2081_=_C4113( C2081 C4113 ) C2091_=_C2103( C2091 C2103 ) \nC2091_=_C2324( C2091 C2324 ) C2091_=_C2478( C2091 C2478 ) C2091_=_C2544( C2091 C2544 ) C2091_=_C2846( C2091 C2846 ) C2091_=_C2911( C2091 C2911 ) C2091_=_C2937( C2091 C2937 ) \nC2091_=_C3005( C2091 C3005 ) C2091_=_C3006( C2091 C3006 ) C2091_=_C3007( C2091 C3007 ) C2091_=_C3008( C2091 C3008 ) C2091_=_C3009( C2091 C3009 ) C2091_=_C3010( C2091 C3010 ) \nC2091_=_C3011( C2091 C3011 ) C2091_=_C3012( C2091 C3012 ) C2091_=_C3013( C2091 C3013 ) C2091_=_C3014( C2091 C3014 ) C2091_=_C3015( C2091 C3015 ) C2091_=_C3016( C2091 C3016 ) \nC2091_=_C3017( C2091 C3017 ) C2103_=_C2299( C2103 C2299 ) C2103_=_C2342( C2103 C2342 ) C2103_=_C2361( C2103 C2361 ) C2103_=_C2493( C2103 C2493 ) C2103_=_C2523( C2103 C2523 ) \nC2103_=_C2857( C2103 C2857 ) C2103_=_C2926( C2103 C2926 ) C2103_=_C2966( C2103 C2966 ) C2103_=_C3240( C2103 C3240 ) C2103_=_C3359( C2103 C3359 ) C2103_=_C3438( C2103 C3438 ) \nC2103_=_C3528( C2103 C3528 ) C2103_=_C3547( C2103 C3547 ) C2103_=_C3614( C2103 C3614 ) C2103_=_C3630( C2103 C3630 ) C2103_=_C3908( C2103 C3908 ) C2103_=_C3921( C2103 C3921 ) \nC2103_=_C4077( C2103 C4077 ) C2103_=_C4109( C2103 C4109 ) C2103_=_C4113( C2103 C4113 ) C2131_=_C2182( C2131 C2182 ) C2131_=_C2497( C2131 C2497 ) C2131_=_C2609( C2131 C2609 ) \nC2131_=_C2720( C2131 C2720 ) C2131_=_C2824( C2131 C2824 ) C2131_=_C2968( C2131 C2968 ) C2131_=_C2978( C2131 C2978 ) C2131_=_C3019( C2131 C3019 ) C2131_=_C3020( C2131 C3020 ) \nC2131_=_C3021( C2131 C3021 ) C2131_=_C3022( C2131 C3022 ) C2131_=_C3023( C2131 C3023 ) C2131_=_C3024( C2131 C3024 ) C2131_=_C3025( C2131 C3025 ) C2131_=_C3026( C2131 C3026 ) \nC2131_=_C3027( C2131 C3027 ) C2131_=_C3028( C2131 C3028 ) C2131_=_C3029( C2131 C3029 ) C2131_=_C3031( C2131 C3031 ) C2182_=_C2497( C2182 C2497 ) C2182_=_C2609( C2182 C2609 ) \nC2182_=_C2720( C2182 C2720 ) C2182_=_C2824( C2182 C2824 ) C2182_=_C2968( C2182 C2968 ) C2182_=_C2978( C2182 C2978 ) C2182_=_C3019( C2182 C3019 ) C2182_=_C3020( C2182 C3020 ) \nC2182_=_C3021( C2182 C3021 ) C2182_=_C3022( C2182 C3022 ) C2182_=_C3023( C2182 C3023 ) C2182_=_C3024( C2182 C3024 ) C2182_=_C3025( C2182 C3025 ) C2182_=_C3026( C2182 C3026 ) \nC2182_=_C3027( C2182 C3027 ) C2182_=_C3028( C2182 C3028 ) C2182_=_C3029( C2182 C3029 ) C2182_=_C3031( C2182 C3031 ) C2264_=_C2445( C2264 C2445 ) C2264_=_C2703( C2264 C2703 ) \nC2264_=_C2772( C2264 C2772 ) C2264_=_C3217( C2264 C3217 ) C2264_=_C3362( C2264 C3362 ) C2264_=_C3363( C2264 C3363 ) C2264_=_C3364( C2264 C3364 ) C2264_=_C3365( C2264 C3365 ) \nC2264_=_C3366( C2264 C3366 ) C2264_=_C3367( C2264 C3367 ) C2264_=_C3368( C2264 C3368 ) C2264_=_C3369( C2264 C3369 ) C2264_=_C3370( C2264 C3370 ) C2264_=_C3371( C2264 C3371 ) \nC2264_=_C3372( C2264 C3372 ) C2264_=_C3373( C2264 C3373 ) C2264_=_C3374( C2264 C3374 ) C2264_=_C3375( C2264 C3375 ) C2264_=_C3376( C2264 C3376 ) C2286_=_C2299( C2286 C2299 ) \nC2286_=_C2328( C2286 C2328 ) C2286_=_C2742( C2286 C2742 ) C2286_=_C2773( C2286 C2773 ) C2286_=_C2915( C2286 C2915 ) C2286_=_C3219( C2286 C3219 ) C2286_=_C3425( C2286 C3425 ) \nC2286_=_C3463( C2286 C3463 ) C2286_=_C3464( C2286 C3464 ) C2286_=_C3465( C2286 C3465 ) C2286_=_C3466( C2286 C3466 ) C2286_=_C3467( C2286 C3467 ) C2286_=_C3468( C2286 C3468 ) \nC2286_=_C3469( C2286 C3469 ) C2286_=_C3470( C2286 C3470 ) C2286_=_C3471( C2286 C3471 ) C2286_=_C3472( C2286 C3472 ) C2286_=_C3473( C2286 C3473 ) C2286_=_C3474( C2286 C3474 ) \nC2299_=_C2342( C2299 C2342 ) C2299_=_C2361( C2299 C2361 ) C2299_=_C2493(</w:t>
      </w:r>
    </w:p>
    <w:p>
      <w:pPr>
        <w:pStyle w:val="PreformattedText"/>
        <w:bidi w:val="0"/>
        <w:spacing w:before="0" w:after="0"/>
        <w:jc w:val="left"/>
        <w:rPr/>
      </w:pPr>
      <w:r>
        <w:rPr/>
        <w:t xml:space="preserve"> </w:t>
      </w:r>
      <w:r>
        <w:rPr/>
        <w:t>C2299 C2493 ) C2299_=_C2523( C2299 C2523 ) C2299_=_C2857( C2299 C2857 ) C2299_=_C2926( C2299 C2926 ) \nC2299_=_C2966( C2299 C2966 ) C2299_=_C3240( C2299 C3240 ) C2299_=_C3359( C2299 C3359 ) C2299_=_C3438( C2299 C3438 ) C2299_=_C3528( C2299 C3528 ) C2299_=_C3547( C2299 C3547 ) \nC2299_=_C3614( C2299 C3614 ) C2299_=_C3630( C2299 C3630 ) C2299_=_C3908( C2299 C3908 ) C2299_=_C3921( C2299 C3921 ) C2299_=_C4077( C2299 C4077 ) C2299_=_C4109( C2299 C4109 ) \nC2299_=_C4113( C2299 C4113 ) C2324_=_C2328( C2324 C2328 ) C2324_=_C2342( C2324 C2342 ) C2324_=_C2478( C2324 C2478 ) C2324_=_C2544( C2324 C2544 ) C2324_=_C2846( C2324 C2846 ) \nC2324_=_C2911( C2324 C2911 ) C2324_=_C2937( C2324 C2937 ) C2324_=_C3005( C2324 C3005 ) C2324_=_C3006( C2324 C3006 ) C2324_=_C3007( C2324 C3007 ) C2324_=_C3008( C2324 C3008 ) \nC2324_=_C3009( C2324 C3009 ) C2324_=_C3010( C2324 C3010 ) C2324_=_C3011( C2324 C3011 ) C2324_=_C3012( C2324 C3012 ) C2324_=_C3013( C2324 C3013 ) C2324_=_C3014( C2324 C3014 ) \nC2324_=_C3015( C2324 C3015 ) C2324_=_C3016( C2324 C3016 ) C2324_=_C3017( C2324 C3017 ) C2328_=_C2342( C2328 C2342 ) C2328_=_C2742( C2328 C2742 ) C2328_=_C2773( C2328 C2773 ) \nC2328_=_C2915( C2328 C2915 ) C2328_=_C3219( C2328 C3219 ) C2328_=_C3425( C2328 C3425 ) C2328_=_C3463( C2328 C3463 ) C2328_=_C3464( C2328 C3464 ) C2328_=_C3465( C2328 C3465 ) \nC2328_=_C3466( C2328 C3466 ) C2328_=_C3467( C2328 C3467 ) C2328_=_C3468( C2328 C3468 ) C2328_=_C3469( C2328 C3469 ) C2328_=_C3470( C2328 C3470 ) C2328_=_C3471( C2328 C3471 ) \nC2328_=_C3472( C2328 C3472 ) C2328_=_C3473( C2328 C3473 ) C2328_=_C3474( C2328 C3474 ) C2342_=_C2361( C2342 C2361 ) C2342_=_C2493( C2342 C2493 ) C2342_=_C2523( C2342 C2523 ) \nC2342_=_C2857( C2342 C2857 ) C2342_=_C2926( C2342 C2926 ) C2342_=_C2966( C2342 C2966 ) C2342_=_C3240( C2342 C3240 ) C2342_=_C3359( C2342 C3359 ) C2342_=_C3438( C2342 C3438 ) \nC2342_=_C3528( C2342 C3528 ) C2342_=_C3547( C2342 C3547 ) C2342_=_C3614( C2342 C3614 ) C2342_=_C3630( C2342 C3630 ) C2342_=_C3908( C2342 C3908 ) C2342_=_C3921( C2342 C3921 ) \nC2342_=_C4077( C2342 C4077 ) C2342_=_C4109( C2342 C4109 ) C2342_=_C4113( C2342 C4113 ) C2361_=_C2493( C2361 C2493 ) C2361_=_C2523( C2361 C2523 ) C2361_=_C2857( C2361 C2857 ) \nC2361_=_C2926( C2361 C2926 ) C2361_=_C2966( C2361 C2966 ) C2361_=_C3240( C2361 C3240 ) C2361_=_C3359( C2361 C3359 ) C2361_=_C3438( C2361 C3438 ) C2361_=_C3528( C2361 C3528 ) \nC2361_=_C3547( C2361 C3547 ) C2361_=_C3614( C2361 C3614 ) C2361_=_C3630( C2361 C3630 ) C2361_=_C3908( C2361 C3908 ) C2361_=_C3921( C2361 C3921 ) C2361_=_C4077( C2361 C4077 ) \nC2361_=_C4109( C2361 C4109 ) C2361_=_C4113( C2361 C4113 ) C2415_=_C2457( C2415 C2457 ) C2415_=_C2843( C2415 C2843 ) C2415_=_C3376( C2415 C3376 ) C2415_=_C3391( C2415 C3391 ) \nC2415_=_C3405( C2415 C3405 ) C2415_=_C3803( C2415 C3803 ) C2415_=_C3846( C2415 C3846 ) C2415_=_C3950( C2415 C3950 ) C2415_=_C3965( C2415 C3965 ) C2415_=_C3982( C2415 C3982 ) \nC2415_=_C4008( C2415 C4008 ) C2415_=_C4021( C2415 C4021 ) C2415_=_C4044( C2415 C4044 ) C2415_=_C4067( C2415 C4067 ) C2415_=_C4073( C2415 C4073 ) C2415_=_C4088( C2415 C4088 ) \nC2415_=_C4096( C2415 C4096 ) C2415_=_C4106( C2415 C4106 ) C2415_=_C4107( C2415 C4107 ) C2445_=_C2457( C2445 C2457 ) C2445_=_C2703( C2445 C2703 ) C2445_=_C2772( C2445 C2772 ) \nC2445_=_C3217( C2445 C3217 ) C2445_=_C3362( C2445 C3362 ) C2445_=_C3363( C2445 C3363 ) C2445_=_C3364( C2445 C3364 ) C2445_=_C3365( C2445 C3365 ) C2445_=_C3366( C2445 C3366 ) \nC2445_=_C3367( C2445 C3367 ) C2445_=_C3368( C2445 C3368 ) C2445_=_C3369( C2445 C3369 ) C2445_=_C3370( C2445 C3370 ) C2445_=_C3371( C2445 C3371 ) C2445_=_C3372( C2445 C3372 ) \nC2445_=_C3373( C2445 C3373 ) C2445_=_C3374( C2445 C3374 ) C2445_=_C3375( C2445 C3375 ) C2445_=_C3376( C2445 C3376 ) C2457_=_C2843( C2457 C2843 ) C2457_=_C3376( C2457 C3376 ) \nC2457_=_C3391( C2457 C3391 ) C2457_=_C3405( C2457 C3405 ) C2457_=_C3803( C2457 C3803 ) C2457_=_C3846( C2457 C3846 ) C2457_=_C3950( C2457 C3950 ) C2457_=_C3965( C2457 C3965 ) \nC2457_=_C3982( C2457 C3982 ) C2457_=_C4008( C2457 C4008 ) C2457_=_C4021( C2457 C4021 ) C2457_=_C4044( C2457 C4044 ) C2457_=_C4067( C2457 C4067 ) C2457_=_C4073( C2457 C4073 ) \nC2457_=_C4088( C2457 C4088 ) C2457_=_C4096( C2457 C4096 ) C2457_=_C4106( C2457 C4106 ) C2457_=_C4107( C2457 C4107 ) C2478_=_C2493( C2478 C2493 ) C2478_=_C2544( C2478 C2544 ) \nC2478_=_C2846( C2478 C2846 ) C2478_=_C2911( C2478 C2911 ) C2478_=_C2937( C2478 C2937 ) C2478_=_C3005( C2478 C3005 ) C2478_=_C3006( C2478 C3006 ) C2478_=_C3007( C2478 C3007 ) \nC2478_=_C3008( C2478 C3008 ) C2478_=_C3009( C2478 C3009 ) C2478_=_C3010( C2478 C3010 ) C2478_=_C3011( C2478 C3011 ) C2478_=_C3012( C2478 C3012 ) C2478_=_C3013( C2478 C3013 ) \nC2478_=_C3014( C2478 C3014 ) C2478_=_C3015( C2478 C3015 ) C2478_=_C3016( C2478 C3016 ) C2478_=_C3017( C2478 C3017 ) C2493_=_C2523( C2493 C2523 ) C2493_=_C2857( C2493 C2857 ) \nC2493_=_C2926( C2493 C2926 ) C2493_=_C2966( C2493 C2966 ) C2493_=_C3240( C2493 C3240 ) C2493_=_C3359( C2493 C3359 ) C2493_=_C3438( C2493 C3438 ) C2493_=_C3528( C2493 C3528 ) \nC2493_=_C3547( C2493 C3547 ) C2493_=_C3614( C2493 C3614 ) C2493_=_C3630( C2493 C3630 ) C2493_=_C3908( C2493 C3908 ) C2493_=_C3921( C2493 C3921 ) C2493_=_C4077( C2493 C4077 ) \nC2493_=_C4109( C2493 C4109 ) C2493_=_C4113( C2493 C4113 ) C2497_=_C2609( C2497 C2609 ) C2497_=_C2720( C2497 C2720 ) C2497_=_C2824( C2497 C2824 ) C2497_=_C2968( C2497 C2968 ) \nC2497_=_C2978( C2497 C2978 ) C2497_=_C3019( C2497 C3019 ) C2497_=_C3020( C2497 C3020 ) C2497_=_C3021( C2497 C3021 ) C2497_=_C3022( C2497 C3022 ) C2497_=_C3023( C2497 C3023 ) \nC2497_=_C3024( C2497 C3024 ) C2497_=_C3025( C2497 C3025 ) C2497_=_C3026( C2497 C3026 ) C2497_=_C3027( C2497 C3027 ) C2497_=_C3028( C2497 C3028 ) C2497_=_C3029( C2497 C3029 ) \nC2497_=_C3031( C2497 C3031 ) C2523_=_C2857( C2523 C2857 ) C2523_=_C2926( C2523 C2926 ) C2523_=_C2966( C2523 C2966 ) C2523_=_C3240( C2523 C3240 ) C2523_=_C3359( C2523 C3359 ) \nC2523_=_C3438( C2523 C3438 ) C2523_=_C3528( C2523 C3528 ) C2523_=_C3547( C2523 C3547 ) C2523_=_C3614( C2523 C3614 ) C2523_=_C3630( C2523 C3630 ) C2523_=_C3908( C2523 C3908 ) \nC2523_=_C3921( C2523 C3921 ) C2523_=_C4077( C2523 C4077 ) C2523_=_C4109( C2523 C4109 ) C2523_=_C4113( C2523 C4113 ) C2544_=_C2846( C2544 C2846 ) C2544_=_C2911( C2544 C2911 ) \nC2544_=_C2937( C2544 C2937 ) C2544_=_C3005( C2544 C3005 ) C2544_=_C3006( C2544 C3006 ) C2544_=_C3007( C2544 C3007 ) C2544_=_C3008( C2544 C3008 ) C2544_=_C3009( C2544 C3009 ) \nC2544_=_C3010( C2544 C3010 ) C2544_=_C3011( C2544 C3011 ) C2544_=_C3012( C2544 C3012 ) C2544_=_C3013( C2544 C3013 ) C2544_=_C3014( C2544 C3014 ) C2544_=_C3015( C2544 C3015 ) \nC2544_=_C3016( C2544 C3016 ) C2544_=_C3017( C2544 C3017 ) C2609_=_C2720( C2609 C2720 ) C2609_=_C2824( C2609 C2824 ) C2609_=_C2968( C2609 C2968 ) C2609_=_C2978( C2609 C2978 ) \nC2609_=_C3019( C2609 C3019 ) C2609_=_C3020( C2609 C3020 ) C2609_=_C3021( C2609 C3021 ) C2609_=_C3022( C2609 C3022 ) C2609_=_C3023( C2609 C3023 ) C2609_=_C3024( C2609 C3024 ) \nC2609_=_C3025( C2609 C3025 ) C2609_=_C3026( C2609 C3026 ) C2609_=_C3027( C2609 C3027 ) C2609_=_C3028( C2609 C3028 ) C2609_=_C3029( C2609 C3029 ) C2609_=_C3031( C2609 C3031 ) \nC2640_=_C2734( C2640 C2734 ) C2640_=_C2735( C2640 C2735 ) C2640_=_C2736( C2640 C2736 ) C2640_=_C2738( C2640 C2738 ) C2640_=_C2739( C2640 C2739 ) C2640_=_C2740( C2640 C2740 ) \nC2640_=_C2741( C2640 C2741 ) C2640_=_C2742( C2640 C2742 ) C2640_=_C2743( C2640 C2743 ) C2640_=_C2744( C2640 C2744 ) C2640_=_C2745( C2640 C2745 ) C2640_=_C2746( C2640 C2746 ) \nC2640_=_C2747( C2640 C2747 ) C2640_=_C2748( C2640 C2748 ) C2640_=_C2749( C2640 C2749 ) C2640_=_C2750( C2640 C2750 ) C2640_=_C2751( C2640 C2751 ) C2640_=_C2752( C2640 C2752 ) \nC2640_=_C2753( C2640 C2753 ) C2640_=_C2754( C2640 C2754 ) C2640_=_C2755( C2640 C2755 ) C2640_=_C2756( C2640 C2756 ) C2703_=_C2772( C2703 C2772 ) C2703_=_C3217( C2703 C3217 ) \nC2703_=_C3362( C2703 C3362 ) C2703_=_C3363( C2703 C3363 ) C2703_=_C3364( C2703 C3364 ) C2703_=_C3365( C2703 C3365 ) C2703_=_C3366( C2703 C3366 ) C2703_=_C3367( C2703 C3367 ) \nC2703_=_C3368( C2703 C3368 ) C2703_=_C3369( C2703 C3369 ) C2703_=_C3370( C2703 C3370 ) C2703_=_C3371( C2703 C3371 ) C2703_=_C3372( C2703 C3372 ) C2703_=_C3373( C2703 C3373 ) \nC2703_=_C3374( C2703 C3374 ) C2703_=_C3375( C2703 C3375 ) C2703_=_C3376( C2703 C3376 ) C2720_=_C2824( C2720 C2824 ) C2720_=_C2968( C2720 C2968 ) C2720_=_C2978( C2720 C2978 ) \nC2720_=_C3019( C2720 C3019 ) C2720_=_C3020( C2720 C3020 ) C2720_=_C3021( C2720 C3021 ) C2720_=_C3022( C2720 C3022 ) C2720_=_C3023( C2720 C3023 ) C2720_=_C3024( C2720 C3024 ) \nC2720_=_C3025( C2720 C3025 ) C2720_=_C3026( C2720 C3026 ) C2720_=_C3027( C2720 C3027 ) C2720_=_C3028( C2720 C3028 ) C2720_=_C3029( C2720 C3029 ) C2720_=_C3031( C2720 C3031 ) \nC2734_=_C2735( C2734 C2735 ) C2734_=_C2736( C2734 C2736 ) C2734_=_C2738( C2734 C2738 ) C2734_=_C2739( C2734 C2739 ) C2734_=_C2740( C2734 C2740 ) C2734_=_C2741( C2734 C2741 ) \nC2734_=_C2742( C2734 C2742 ) C2734_=_C2743( C2734 C2743 ) C2734_=_C2744( C2734 C2744 ) C2734_=_C2745( C2734 C2745 ) C2734_=_C2746( C2734 C2746 ) C2734_=_C2747( C2734 C2747 ) \nC2734_=_C2748( C2734 C2748 ) C2734_=_C2749( C2734 C2749 ) C2734_=_C2750( C2734 C2750 ) C2734_=_C2751( C2734 C2751 ) C2734_=_C2752( C2734 C2752 ) C2734_=_C2753( C2734 C2753 ) \nC2734_=_C2754( C2734 C2754 ) C2734_=_C2755( C2734 C2755 ) C2734_=_C2756( C2734 C2756 ) C2734_=_C2772( C2734 C2772 ) C2734_=_C2773( C2734 C2773 ) C2735_=_C2736( C2735 C2736 ) \nC2735_=_C2738( C2735 C2738 ) C2735_=_C2739( C2735 C2739 ) C2735_=_C2740( C2735 C2740 ) C2735_=_C2741( C2735 C2741 ) C2735_=_C2742( C2735 C2742 ) C2735_=_C2743( C2735 C2743 ) \nC2735_=_C2744( C2735 C2744 ) C2735_=_C2745( C2735 C2745 ) C2735_=_C2746( C2735 C2746 ) C2735_=_C2747( C2735 C2747 ) C2735_=_C2748( C2735 C2748 ) C2735_=_C2749( C2735 C2749 ) \nC2735_=_C2750( C2735 C2750 ) C2735_=_C2751( C2735 C2751 ) C2735_=_C2752( C2735 C2752 ) C2735_=_C2753( C2735 C2753 ) C2735_=_C2754(</w:t>
      </w:r>
    </w:p>
    <w:p>
      <w:pPr>
        <w:pStyle w:val="PreformattedText"/>
        <w:bidi w:val="0"/>
        <w:spacing w:before="0" w:after="0"/>
        <w:jc w:val="left"/>
        <w:rPr/>
      </w:pPr>
      <w:r>
        <w:rPr/>
        <w:t xml:space="preserve"> </w:t>
      </w:r>
      <w:r>
        <w:rPr/>
        <w:t>C2735 C2754 ) C2735_=_C2755( C2735 C2755 ) \nC2735_=_C2756( C2735 C2756 ) C2735_=_C2824( C2735 C2824 ) C2735_=_C2843( C2735 C2843 ) C2736_=_C2738( C2736 C2738 ) C2736_=_C2739( C2736 C2739 ) C2736_=_C2740( C2736 C2740 ) \nC2736_=_C2741( C2736 C2741 ) C2736_=_C2742( C2736 C2742 ) C2736_=_C2743( C2736 C2743 ) C2736_=_C2744( C2736 C2744 ) C2736_=_C2745( C2736 C2745 ) C2736_=_C2746( C2736 C2746 ) \nC2736_=_C2747( C2736 C2747 ) C2736_=_C2748( C2736 C2748 ) C2736_=_C2749( C2736 C2749 ) C2736_=_C2750( C2736 C2750 ) C2736_=_C2751( C2736 C2751 ) C2736_=_C2752( C2736 C2752 ) \nC2736_=_C2753( C2736 C2753 ) C2736_=_C2754( C2736 C2754 ) C2736_=_C2755( C2736 C2755 ) C2736_=_C2756( C2736 C2756 ) C2736_=_C2911( C2736 C2911 ) C2736_=_C2915( C2736 C2915 ) \nC2736_=_C2926( C2736 C2926 ) C2738_=_C2739( C2738 C2739 ) C2738_=_C2740( C2738 C2740 ) C2738_=_C2741( C2738 C2741 ) C2738_=_C2742( C2738 C2742 ) C2738_=_C2743( C2738 C2743 ) \nC2738_=_C2744( C2738 C2744 ) C2738_=_C2745( C2738 C2745 ) C2738_=_C2746( C2738 C2746 ) C2738_=_C2747( C2738 C2747 ) C2738_=_C2748( C2738 C2748 ) C2738_=_C2749( C2738 C2749 ) \nC2738_=_C2750( C2738 C2750 ) C2738_=_C2751( C2738 C2751 ) C2738_=_C2752( C2738 C2752 ) C2738_=_C2753( C2738 C2753 ) C2738_=_C2754( C2738 C2754 ) C2738_=_C2755( C2738 C2755 ) \nC2738_=_C2756( C2738 C2756 ) C2739_=_C2740( C2739 C2740 ) C2739_=_C2741( C2739 C2741 ) C2739_=_C2742( C2739 C2742 ) C2739_=_C2743( C2739 C2743 ) C2739_=_C2744( C2739 C2744 ) \nC2739_=_C2745( C2739 C2745 ) C2739_=_C2746( C2739 C2746 ) C2739_=_C2747( C2739 C2747 ) C2739_=_C2748( C2739 C2748 ) C2739_=_C2749( C2739 C2749 ) C2739_=_C2750( C2739 C2750 ) \nC2739_=_C2751( C2739 C2751 ) C2739_=_C2752( C2739 C2752 ) C2739_=_C2753( C2739 C2753 ) C2739_=_C2754( C2739 C2754 ) C2739_=_C2755( C2739 C2755 ) C2739_=_C2756( C2739 C2756 ) \nC2740_=_C2741( C2740 C2741 ) C2740_=_C2742( C2740 C2742 ) C2740_=_C2743( C2740 C2743 ) C2740_=_C2744( C2740 C2744 ) C2740_=_C2745( C2740 C2745 ) C2740_=_C2746( C2740 C2746 ) \nC2740_=_C2747( C2740 C2747 ) C2740_=_C2748( C2740 C2748 ) C2740_=_C2749( C2740 C2749 ) C2740_=_C2750( C2740 C2750 ) C2740_=_C2751( C2740 C2751 ) C2740_=_C2752( C2740 C2752 ) \nC2740_=_C2753( C2740 C2753 ) C2740_=_C2754( C2740 C2754 ) C2740_=_C2755( C2740 C2755 ) C2740_=_C2756( C2740 C2756 ) C2740_=_C3020( C2740 C3020 ) C2740_=_C3391( C2740 C3391 ) \nC2741_=_C2742( C2741 C2742 ) C2741_=_C2743( C2741 C2743 ) C2741_=_C2744( C2741 C2744 ) C2741_=_C2745( C2741 C2745 ) C2741_=_C2746( C2741 C2746 ) C2741_=_C2747( C2741 C2747 ) \nC2741_=_C2748( C2741 C2748 ) C2741_=_C2749( C2741 C2749 ) C2741_=_C2750( C2741 C2750 ) C2741_=_C2751( C2741 C2751 ) C2741_=_C2752( C2741 C2752 ) C2741_=_C2753( C2741 C2753 ) \nC2741_=_C2754( C2741 C2754 ) C2741_=_C2755( C2741 C2755 ) C2741_=_C2756( C2741 C2756 ) C2741_=_C3021( C2741 C3021 ) C2741_=_C3405( C2741 C3405 ) C2742_=_C2743( C2742 C2743 ) \nC2742_=_C2744( C2742 C2744 ) C2742_=_C2745( C2742 C2745 ) C2742_=_C2746( C2742 C2746 ) C2742_=_C2747( C2742 C2747 ) C2742_=_C2748( C2742 C2748 ) C2742_=_C2749( C2742 C2749 ) \nC2742_=_C2750( C2742 C2750 ) C2742_=_C2751( C2742 C2751 ) C2742_=_C2752( C2742 C2752 ) C2742_=_C2753( C2742 C2753 ) C2742_=_C2754( C2742 C2754 ) C2742_=_C2755( C2742 C2755 ) \nC2742_=_C2756( C2742 C2756 ) C2742_=_C2773( C2742 C2773 ) C2742_=_C2915( C2742 C2915 ) C2742_=_C3219( C2742 C3219 ) C2742_=_C3425( C2742 C3425 ) C2742_=_C3463( C2742 C3463 ) \nC2742_=_C3464( C2742 C3464 ) C2742_=_C3465( C2742 C3465 ) C2742_=_C3466( C2742 C3466 ) C2742_=_C3467( C2742 C3467 ) C2742_=_C3468( C2742 C3468 ) C2742_=_C3469( C2742 C3469 ) \nC2742_=_C3470( C2742 C3470 ) C2742_=_C3471( C2742 C3471 ) C2742_=_C3472( C2742 C3472 ) C2742_=_C3473( C2742 C3473 ) C2742_=_C3474( C2742 C3474 ) C2743_=_C2744( C2743 C2744 ) \nC2743_=_C2745( C2743 C2745 ) C2743_=_C2746( C2743 C2746 ) C2743_=_C2747( C2743 C2747 ) C2743_=_C2748( C2743 C2748 ) C2743_=_C2749( C2743 C2749 ) C2743_=_C2750( C2743 C2750 ) \nC2743_=_C2751( C2743 C2751 ) C2743_=_C2752( C2743 C2752 ) C2743_=_C2753( C2743 C2753 ) C2743_=_C2754( C2743 C2754 ) C2743_=_C2755( C2743 C2755 ) C2743_=_C2756( C2743 C2756 ) \nC2744_=_C2745( C2744 C2745 ) C2744_=_C2746( C2744 C2746 ) C2744_=_C2747( C2744 C2747 ) C2744_=_C2748( C2744 C2748 ) C2744_=_C2749( C2744 C2749 ) C2744_=_C2750( C2744 C2750 ) \nC2744_=_C2751( C2744 C2751 ) C2744_=_C2752( C2744 C2752 ) C2744_=_C2753( C2744 C2753 ) C2744_=_C2754( C2744 C2754 ) C2744_=_C2755( C2744 C2755 ) C2744_=_C2756( C2744 C2756 ) \nC2744_=_C3467( C2744 C3467 ) C2745_=_C2746( C2745 C2746 ) C2745_=_C2747( C2745 C2747 ) C2745_=_C2748( C2745 C2748 ) C2745_=_C2749( C2745 C2749 ) C2745_=_C2750( C2745 C2750 ) \nC2745_=_C2751( C2745 C2751 ) C2745_=_C2752( C2745 C2752 ) C2745_=_C2753( C2745 C2753 ) C2745_=_C2754( C2745 C2754 ) C2745_=_C2755( C2745 C2755 ) C2745_=_C2756( C2745 C2756 ) \nC2746_=_C2747( C2746 C2747 ) C2746_=_C2748( C2746 C2748 ) C2746_=_C2749( C2746 C2749 ) C2746_=_C2750( C2746 C2750 ) C2746_=_C2751( C2746 C2751 ) C2746_=_C2752( C2746 C2752 ) \nC2746_=_C2753( C2746 C2753 ) C2746_=_C2754( C2746 C2754 ) C2746_=_C2755( C2746 C2755 ) C2746_=_C2756( C2746 C2756 ) C2747_=_C2748( C2747 C2748 ) C2747_=_C2749( C2747 C2749 ) \nC2747_=_C2750( C2747 C2750 ) C2747_=_C2751( C2747 C2751 ) C2747_=_C2752( C2747 C2752 ) C2747_=_C2753( C2747 C2753 ) C2747_=_C2754( C2747 C2754 ) C2747_=_C2755( C2747 C2755 ) \nC2747_=_C2756( C2747 C2756 ) C2748_=_C2749( C2748 C2749 ) C2748_=_C2750( C2748 C2750 ) C2748_=_C2751( C2748 C2751 ) C2748_=_C2752( C2748 C2752 ) C2748_=_C2753( C2748 C2753 ) \nC2748_=_C2754( C2748 C2754 ) C2748_=_C2755( C2748 C2755 ) C2748_=_C2756( C2748 C2756 ) C2748_=_C4044( C2748 C4044 ) C2749_=_C2750( C2749 C2750 ) C2749_=_C2751( C2749 C2751 ) \nC2749_=_C2752( C2749 C2752 ) C2749_=_C2753( C2749 C2753 ) C2749_=_C2754( C2749 C2754 ) C2749_=_C2755( C2749 C2755 ) C2749_=_C2756( C2749 C2756 ) C2749_=_C3025( C2749 C3025 ) \nC2750_=_C2751( C2750 C2751 ) C2750_=_C2752( C2750 C2752 ) C2750_=_C2753( C2750 C2753 ) C2750_=_C2754( C2750 C2754 ) C2750_=_C2755( C2750 C2755 ) C2750_=_C2756( C2750 C2756 ) \nC2750_=_C3015( C2750 C3015 ) C2750_=_C3026( C2750 C3026 ) C2750_=_C4067( C2750 C4067 ) C2751_=_C2752( C2751 C2752 ) C2751_=_C2753( C2751 C2753 ) C2751_=_C2754( C2751 C2754 ) \nC2751_=_C2755( C2751 C2755 ) C2751_=_C2756( C2751 C2756 ) C2751_=_C3472( C2751 C3472 ) C2751_=_C4073( C2751 C4073 ) C2752_=_C2753( C2752 C2753 ) C2752_=_C2754( C2752 C2754 ) \nC2752_=_C2755( C2752 C2755 ) C2752_=_C2756( C2752 C2756 ) C2752_=_C3016( C2752 C3016 ) C2752_=_C3028( C2752 C3028 ) C2752_=_C4088( C2752 C4088 ) C2753_=_C2754( C2753 C2754 ) \nC2753_=_C2755( C2753 C2755 ) C2753_=_C2756( C2753 C2756 ) C2753_=_C3029( C2753 C3029 ) C2753_=_C4096( C2753 C4096 ) C2754_=_C2755( C2754 C2755 ) C2754_=_C2756( C2754 C2756 ) \nC2754_=_C3473( C2754 C3473 ) C2755_=_C2756( C2755 C2756 ) C2755_=_C3474( C2755 C3474 ) C2755_=_C4109( C2755 C4109 ) C2756_=_C3017( C2756 C3017 ) C2772_=_C2773( C2772 C2773 ) \nC2772_=_C3217( C2772 C3217 ) C2772_=_C3362( C2772 C3362 ) C2772_=_C3363( C2772 C3363 ) C2772_=_C3364( C2772 C3364 ) C2772_=_C3365( C2772 C3365 ) C2772_=_C3366( C2772 C3366 ) \nC2772_=_C3367( C2772 C3367 ) C2772_=_C3368( C2772 C3368 ) C2772_=_C3369( C2772 C3369 ) C2772_=_C3370( C2772 C3370 ) C2772_=_C3371( C2772 C3371 ) C2772_=_C3372( C2772 C3372 ) \nC2772_=_C3373( C2772 C3373 ) C2772_=_C3374( C2772 C3374 ) C2772_=_C3375( C2772 C3375 ) C2772_=_C3376( C2772 C3376 ) C2773_=_C2915( C2773 C2915 ) C2773_=_C3219( C2773 C3219 ) \nC2773_=_C3425( C2773 C3425 ) C2773_=_C3463( C2773 C3463 ) C2773_=_C3464( C2773 C3464 ) C2773_=_C3465( C2773 C3465 ) C2773_=_C3466( C2773 C3466 ) C2773_=_C3467( C2773 C3467 ) \nC2773_=_C3468( C2773 C3468 ) C2773_=_C3469( C2773 C3469 ) C2773_=_C3470( C2773 C3470 ) C2773_=_C3471( C2773 C3471 ) C2773_=_C3472( C2773 C3472 ) C2773_=_C3473( C2773 C3473 ) \nC2773_=_C3474( C2773 C3474 ) C2824_=_C2843( C2824 C2843 ) C2824_=_C2968( C2824 C2968 ) C2824_=_C2978( C2824 C2978 ) C2824_=_C3019( C2824 C3019 ) C2824_=_C3020( C2824 C3020 ) \nC2824_=_C3021( C2824 C3021 ) C2824_=_C3022( C2824 C3022 ) C2824_=_C3023( C2824 C3023 ) C2824_=_C3024( C2824 C3024 ) C2824_=_C3025( C2824 C3025 ) C2824_=_C3026( C2824 C3026 ) \nC2824_=_C3027( C2824 C3027 ) C2824_=_C3028( C2824 C3028 ) C2824_=_C3029( C2824 C3029 ) C2824_=_C3031( C2824 C3031 ) C2843_=_C3376( C2843 C3376 ) C2843_=_C3391( C2843 C3391 ) \nC2843_=_C3405( C2843 C3405 ) C2843_=_C3803( C2843 C3803 ) C2843_=_C3846( C2843 C3846 ) C2843_=_C3950( C2843 C3950 ) C2843_=_C3965( C2843 C3965 ) C2843_=_C3982( C2843 C3982 ) \nC2843_=_C4008( C2843 C4008 ) C2843_=_C4021( C2843 C4021 ) C2843_=_C4044( C2843 C4044 ) C2843_=_C4067( C2843 C4067 ) C2843_=_C4073( C2843 C4073 ) C2843_=_C4088( C2843 C4088 ) \nC2843_=_C4096( C2843 C4096 ) C2843_=_C4106( C2843 C4106 ) C2843_=_C4107( C2843 C4107 ) C2846_=_C2857( C2846 C2857 ) C2846_=_C2911( C2846 C2911 ) C2846_=_C2937( C2846 C2937 ) \nC2846_=_C3005( C2846 C3005 ) C2846_=_C3006( C2846 C3006 ) C2846_=_C3007( C2846 C3007 ) C2846_=_C3008( C2846 C3008 ) C2846_=_C3009( C2846 C3009 ) C2846_=_C3010( C2846 C3010 ) \nC2846_=_C3011( C2846 C3011 ) C2846_=_C3012( C2846 C3012 ) C2846_=_C3013( C2846 C3013 ) C2846_=_C3014( C2846 C3014 ) C2846_=_C3015( C2846 C3015 ) C2846_=_C3016( C2846 C3016 ) \nC2846_=_C3017( C2846 C3017 ) C2857_=_C2926( C2857 C2926 ) C2857_=_C2966( C2857 C2966 ) C2857_=_C3240( C2857 C3240 ) C2857_=_C3359( C2857 C3359 ) C2857_=_C3438( C2857 C3438 ) \nC2857_=_C3528( C2857 C3528 ) C2857_=_C3547( C2857 C3547 ) C2857_=_C3614( C2857 C3614 ) C2857_=_C3630( C2857 C3630 ) C2857_=_C3908( C2857 C3908 ) C2857_=_C3921( C2857 C3921 ) \nC2857_=_C4077( C2857 C4077 ) C2857_=_C4109( C2857 C4109 ) C2857_=_C4113( C2857 C4113 ) C2911_=_C2915( C2911 C2915 ) C2911_=_C2926( C2911 C2926 ) C2911_=_C2937( C2911 C2937 ) \nC2911_=_C3005( C2911 C3005 ) C2911_=_C3006( C2911 C3006 ) C2911_=_C3007( C2911 C3007 ) C2911_=_C3008( C2911 C3008 ) C2911_=_C3009( C2911 C3009 ) C2911_=_C3010( C2911 C3010 ) \nC2911_=_C3011(</w:t>
      </w:r>
    </w:p>
    <w:p>
      <w:pPr>
        <w:pStyle w:val="PreformattedText"/>
        <w:bidi w:val="0"/>
        <w:spacing w:before="0" w:after="0"/>
        <w:jc w:val="left"/>
        <w:rPr/>
      </w:pPr>
      <w:r>
        <w:rPr/>
        <w:t xml:space="preserve"> </w:t>
      </w:r>
      <w:r>
        <w:rPr/>
        <w:t>C2911 C3011 ) C2911_=_C3012( C2911 C3012 ) C2911_=_C3013( C2911 C3013 ) C2911_=_C3014( C2911 C3014 ) C2911_=_C3015( C2911 C3015 ) C2911_=_C3016( C2911 C3016 ) \nC2911_=_C3017( C2911 C3017 ) C2915_=_C2926( C2915 C2926 ) C2915_=_C3219( C2915 C3219 ) C2915_=_C3425( C2915 C3425 ) C2915_=_C3463( C2915 C3463 ) C2915_=_C3464( C2915 C3464 ) \nC2915_=_C3465( C2915 C3465 ) C2915_=_C3466( C2915 C3466 ) C2915_=_C3467( C2915 C3467 ) C2915_=_C3468( C2915 C3468 ) C2915_=_C3469( C2915 C3469 ) C2915_=_C3470( C2915 C3470 ) \nC2915_=_C3471( C2915 C3471 ) C2915_=_C3472( C2915 C3472 ) C2915_=_C3473( C2915 C3473 ) C2915_=_C3474( C2915 C3474 ) C2926_=_C2966( C2926 C2966 ) C2926_=_C3240( C2926 C3240 ) \nC2926_=_C3359( C2926 C3359 ) C2926_=_C3438( C2926 C3438 ) C2926_=_C3528( C2926 C3528 ) C2926_=_C3547( C2926 C3547 ) C2926_=_C3614( C2926 C3614 ) C2926_=_C3630( C2926 C3630 ) \nC2926_=_C3908( C2926 C3908 ) C2926_=_C3921( C2926 C3921 ) C2926_=_C4077( C2926 C4077 ) C2926_=_C4109( C2926 C4109 ) C2926_=_C4113( C2926 C4113 ) C2937_=_C3005( C2937 C3005 ) \nC2937_=_C3006( C2937 C3006 ) C2937_=_C3007( C2937 C3007 ) C2937_=_C3008( C2937 C3008 ) C2937_=_C3009( C2937 C3009 ) C2937_=_C3010( C2937 C3010 ) C2937_=_C3011( C2937 C3011 ) \nC2937_=_C3012( C2937 C3012 ) C2937_=_C3013( C2937 C3013 ) C2937_=_C3014( C2937 C3014 ) C2937_=_C3015( C2937 C3015 ) C2937_=_C3016( C2937 C3016 ) C2937_=_C3017( C2937 C3017 ) \nC2966_=_C3240( C2966 C3240 ) C2966_=_C3359( C2966 C3359 ) C2966_=_C3438( C2966 C3438 ) C2966_=_C3528( C2966 C3528 ) C2966_=_C3547( C2966 C3547 ) C2966_=_C3614( C2966 C3614 ) \nC2966_=_C3630( C2966 C3630 ) C2966_=_C3908( C2966 C3908 ) C2966_=_C3921( C2966 C3921 ) C2966_=_C4077( C2966 C4077 ) C2966_=_C4109( C2966 C4109 ) C2966_=_C4113( C2966 C4113 ) \nC2968_=_C2978( C2968 C2978 ) C2968_=_C3019( C2968 C3019 ) C2968_=_C3020( C2968 C3020 ) C2968_=_C3021( C2968 C3021 ) C2968_=_C3022( C2968 C3022 ) C2968_=_C3023( C2968 C3023 ) \nC2968_=_C3024( C2968 C3024 ) C2968_=_C3025( C2968 C3025 ) C2968_=_C3026( C2968 C3026 ) C2968_=_C3027( C2968 C3027 ) C2968_=_C3028( C2968 C3028 ) C2968_=_C3029( C2968 C3029 ) \nC2968_=_C3031( C2968 C3031 ) C2978_=_C3019( C2978 C3019 ) C2978_=_C3020( C2978 C3020 ) C2978_=_C3021( C2978 C3021 ) C2978_=_C3022( C2978 C3022 ) C2978_=_C3023( C2978 C3023 ) \nC2978_=_C3024( C2978 C3024 ) C2978_=_C3025( C2978 C3025 ) C2978_=_C3026( C2978 C3026 ) C2978_=_C3027( C2978 C3027 ) C2978_=_C3028( C2978 C3028 ) C2978_=_C3029( C2978 C3029 ) \nC2978_=_C3031( C2978 C3031 ) C3005_=_C3006( C3005 C3006 ) C3005_=_C3007( C3005 C3007 ) C3005_=_C3008( C3005 C3008 ) C3005_=_C3009( C3005 C3009 ) C3005_=_C3010( C3005 C3010 ) \nC3005_=_C3011( C3005 C3011 ) C3005_=_C3012( C3005 C3012 ) C3005_=_C3013( C3005 C3013 ) C3005_=_C3014( C3005 C3014 ) C3005_=_C3015( C3005 C3015 ) C3005_=_C3016( C3005 C3016 ) \nC3005_=_C3017( C3005 C3017 ) C3006_=_C3007( C3006 C3007 ) C3006_=_C3008( C3006 C3008 ) C3006_=_C3009( C3006 C3009 ) C3006_=_C3010( C3006 C3010 ) C3006_=_C3011( C3006 C3011 ) \nC3006_=_C3012( C3006 C3012 ) C3006_=_C3013( C3006 C3013 ) C3006_=_C3014( C3006 C3014 ) C3006_=_C3015( C3006 C3015 ) C3006_=_C3016( C3006 C3016 ) C3006_=_C3017( C3006 C3017 ) \nC3006_=_C3240( C3006 C3240 ) C3007_=_C3008( C3007 C3008 ) C3007_=_C3009( C3007 C3009 ) C3007_=_C3010( C3007 C3010 ) C3007_=_C3011( C3007 C3011 ) C3007_=_C3012( C3007 C3012 ) \nC3007_=_C3013( C3007 C3013 ) C3007_=_C3014( C3007 C3014 ) C3007_=_C3015( C3007 C3015 ) C3007_=_C3016( C3007 C3016 ) C3007_=_C3017( C3007 C3017 ) C3008_=_C3009( C3008 C3009 ) \nC3008_=_C3010( C3008 C3010 ) C3008_=_C3011( C3008 C3011 ) C3008_=_C3012( C3008 C3012 ) C3008_=_C3013( C3008 C3013 ) C3008_=_C3014( C3008 C3014 ) C3008_=_C3015( C3008 C3015 ) \nC3008_=_C3016( C3008 C3016 ) C3008_=_C3017( C3008 C3017 ) C3009_=_C3010( C3009 C3010 ) C3009_=_C3011( C3009 C3011 ) C3009_=_C3012( C3009 C3012 ) C3009_=_C3013( C3009 C3013 ) \nC3009_=_C3014( C3009 C3014 ) C3009_=_C3015( C3009 C3015 ) C3009_=_C3016( C3009 C3016 ) C3009_=_C3017( C3009 C3017 ) C3009_=_C3365( C3009 C3365 ) C3009_=_C3466( C3009 C3466 ) \nC3009_=_C3630( C3009 C3630 ) C3010_=_C3011( C3010 C3011 ) C3010_=_C3012( C3010 C3012 ) C3010_=_C3013( C3010 C3013 ) C3010_=_C3014( C3010 C3014 ) C3010_=_C3015( C3010 C3015 ) \nC3010_=_C3016( C3010 C3016 ) C3010_=_C3017( C3010 C3017 ) C3011_=_C3012( C3011 C3012 ) C3011_=_C3013( C3011 C3013 ) C3011_=_C3014( C3011 C3014 ) C3011_=_C3015( C3011 C3015 ) \nC3011_=_C3016( C3011 C3016 ) C3011_=_C3017( C3011 C3017 ) C3012_=_C3013( C3012 C3013 ) C3012_=_C3014( C3012 C3014 ) C3012_=_C3015( C3012 C3015 ) C3012_=_C3016( C3012 C3016 ) \nC3012_=_C3017( C3012 C3017 ) C3013_=_C3014( C3013 C3014 ) C3013_=_C3015( C3013 C3015 ) C3013_=_C3016( C3013 C3016 ) C3013_=_C3017( C3013 C3017 ) C3014_=_C3015( C3014 C3015 ) \nC3014_=_C3016( C3014 C3016 ) C3014_=_C3017( C3014 C3017 ) C3014_=_C3371( C3014 C3371 ) C3014_=_C4008( C3014 C4008 ) C3015_=_C3016( C3015 C3016 ) C3015_=_C3017( C3015 C3017 ) \nC3015_=_C3026( C3015 C3026 ) C3015_=_C4067( C3015 C4067 ) C3016_=_C3017( C3016 C3017 ) C3016_=_C3028( C3016 C3028 ) C3016_=_C4088( C3016 C4088 ) C3019_=_C3020( C3019 C3020 ) \nC3019_=_C3021( C3019 C3021 ) C3019_=_C3022( C3019 C3022 ) C3019_=_C3023( C3019 C3023 ) C3019_=_C3024( C3019 C3024 ) C3019_=_C3025( C3019 C3025 ) C3019_=_C3026( C3019 C3026 ) \nC3019_=_C3027( C3019 C3027 ) C3019_=_C3028( C3019 C3028 ) C3019_=_C3029( C3019 C3029 ) C3019_=_C3031( C3019 C3031 ) C3020_=_C3021( C3020 C3021 ) C3020_=_C3022( C3020 C3022 ) \nC3020_=_C3023( C3020 C3023 ) C3020_=_C3024( C3020 C3024 ) C3020_=_C3025( C3020 C3025 ) C3020_=_C3026( C3020 C3026 ) C3020_=_C3027( C3020 C3027 ) C3020_=_C3028( C3020 C3028 ) \nC3020_=_C3029( C3020 C3029 ) C3020_=_C3031( C3020 C3031 ) C3020_=_C3391( C3020 C3391 ) C3021_=_C3022( C3021 C3022 ) C3021_=_C3023( C3021 C3023 ) C3021_=_C3024( C3021 C3024 ) \nC3021_=_C3025( C3021 C3025 ) C3021_=_C3026( C3021 C3026 ) C3021_=_C3027( C3021 C3027 ) C3021_=_C3028( C3021 C3028 ) C3021_=_C3029( C3021 C3029 ) C3021_=_C3031( C3021 C3031 ) \nC3021_=_C3405( C3021 C3405 ) C3022_=_C3023( C3022 C3023 ) C3022_=_C3024( C3022 C3024 ) C3022_=_C3025( C3022 C3025 ) C3022_=_C3026( C3022 C3026 ) C3022_=_C3027( C3022 C3027 ) \nC3022_=_C3028( C3022 C3028 ) C3022_=_C3029( C3022 C3029 ) C3022_=_C3031( C3022 C3031 ) C3023_=_C3024( C3023 C3024 ) C3023_=_C3025( C3023 C3025 ) C3023_=_C3026( C3023 C3026 ) \nC3023_=_C3027( C3023 C3027 ) C3023_=_C3028( C3023 C3028 ) C3023_=_C3029( C3023 C3029 ) C3023_=_C3031( C3023 C3031 ) C3024_=_C3025( C3024 C3025 ) C3024_=_C3026( C3024 C3026 ) \nC3024_=_C3027( C3024 C3027 ) C3024_=_C3028( C3024 C3028 ) C3024_=_C3029( C3024 C3029 ) C3024_=_C3031( C3024 C3031 ) C3025_=_C3026( C3025 C3026 ) C3025_=_C3027( C3025 C3027 ) \nC3025_=_C3028( C3025 C3028 ) C3025_=_C3029( C3025 C3029 ) C3025_=_C3031( C3025 C3031 ) C3026_=_C3027( C3026 C3027 ) C3026_=_C3028( C3026 C3028 ) C3026_=_C3029( C3026 C3029 ) \nC3026_=_C3031( C3026 C3031 ) C3026_=_C4067( C3026 C4067 ) C3027_=_C3028( C3027 C3028 ) C3027_=_C3029( C3027 C3029 ) C3027_=_C3031( C3027 C3031 ) C3028_=_C3029( C3028 C3029 ) \nC3028_=_C3031( C3028 C3031 ) C3028_=_C4088( C3028 C4088 ) C3029_=_C3031( C3029 C3031 ) C3029_=_C4096( C3029 C4096 ) C3217_=_C3219( C3217 C3219 ) C3217_=_C3362( C3217 C3362 ) \nC3217_=_C3363( C3217 C3363 ) C3217_=_C3364( C3217 C3364 ) C3217_=_C3365( C3217 C3365 ) C3217_=_C3366( C3217 C3366 ) C3217_=_C3367( C3217 C3367 ) C3217_=_C3368( C3217 C3368 ) \nC3217_=_C3369( C3217 C3369 ) C3217_=_C3370( C3217 C3370 ) C3217_=_C3371( C3217 C3371 ) C3217_=_C3372( C3217 C3372 ) C3217_=_C3373( C3217 C3373 ) C3217_=_C3374( C3217 C3374 ) \nC3217_=_C3375( C3217 C3375 ) C3217_=_C3376( C3217 C3376 ) C3219_=_C3425( C3219 C3425 ) C3219_=_C3463( C3219 C3463 ) C3219_=_C3464( C3219 C3464 ) C3219_=_C3465( C3219 C3465 ) \nC3219_=_C3466( C3219 C3466 ) C3219_=_C3467( C3219 C3467 ) C3219_=_C3468( C3219 C3468 ) C3219_=_C3469( C3219 C3469 ) C3219_=_C3470( C3219 C3470 ) C3219_=_C3471( C3219 C3471 ) \nC3219_=_C3472( C3219 C3472 ) C3219_=_C3473( C3219 C3473 ) C3219_=_C3474( C3219 C3474 ) C3240_=_C3359( C3240 C3359 ) C3240_=_C3438( C3240 C3438 ) C3240_=_C3528( C3240 C3528 ) \nC3240_=_C3547( C3240 C3547 ) C3240_=_C3614( C3240 C3614 ) C3240_=_C3630( C3240 C3630 ) C3240_=_C3908( C3240 C3908 ) C3240_=_C3921( C3240 C3921 ) C3240_=_C4077( C3240 C4077 ) \nC3240_=_C4109( C3240 C4109 ) C3240_=_C4113( C3240 C4113 ) C3359_=_C3438( C3359 C3438 ) C3359_=_C3528( C3359 C3528 ) C3359_=_C3547( C3359 C3547 ) C3359_=_C3614( C3359 C3614 ) \nC3359_=_C3630( C3359 C3630 ) C3359_=_C3908( C3359 C3908 ) C3359_=_C3921( C3359 C3921 ) C3359_=_C4077( C3359 C4077 ) C3359_=_C4109( C3359 C4109 ) C3359_=_C4113( C3359 C4113 ) \nC3362_=_C3363( C3362 C3363 ) C3362_=_C3364( C3362 C3364 ) C3362_=_C3365( C3362 C3365 ) C3362_=_C3366( C3362 C3366 ) C3362_=_C3367( C3362 C3367 ) C3362_=_C3368( C3362 C3368 ) \nC3362_=_C3369( C3362 C3369 ) C3362_=_C3370( C3362 C3370 ) C3362_=_C3371( C3362 C3371 ) C3362_=_C3372( C3362 C3372 ) C3362_=_C3373( C3362 C3373 ) C3362_=_C3374( C3362 C3374 ) \nC3362_=_C3375( C3362 C3375 ) C3362_=_C3376( C3362 C3376 ) C3362_=_C3463( C3362 C3463 ) C3363_=_C3364( C3363 C3364 ) C3363_=_C3365( C3363 C3365 ) C3363_=_C3366( C3363 C3366 ) \nC3363_=_C3367( C3363 C3367 ) C3363_=_C3368( C3363 C3368 ) C3363_=_C3369( C3363 C3369 ) C3363_=_C3370( C3363 C3370 ) C3363_=_C3371( C3363 C3371 ) C3363_=_C3372( C3363 C3372 ) \nC3363_=_C3373( C3363 C3373 ) C3363_=_C3374( C3363 C3374 ) C3363_=_C3375( C3363 C3375 ) C3363_=_C3376( C3363 C3376 ) C3364_=_C3365( C3364 C3365 ) C3364_=_C3366( C3364 C3366 ) \nC3364_=_C3367( C3364 C3367 ) C3364_=_C3368( C3364 C3368 ) C3364_=_C3369( C3364 C3369 ) C3364_=_C3370( C3364 C3370 ) C3364_=_C3371( C3364 C3371 ) C3364_=_C3372( C3364 C3372 ) \nC3364_=_C3373( C3364 C3373 ) C3364_=_C3374( C3364 C3374 ) C3364_=_C3375( C3364 C3375 ) C3364_=_C3376( C3364 C3376 ) C3364_=_C3465( C3364 C3465 ) C3364_=_C3614( C3364 C3614 ) \nC3365_=_C3366( C3365 C3366 ) C3365_=_C3367( C3365 C3367 ) C3365_=_C3368(</w:t>
      </w:r>
    </w:p>
    <w:p>
      <w:pPr>
        <w:pStyle w:val="PreformattedText"/>
        <w:bidi w:val="0"/>
        <w:spacing w:before="0" w:after="0"/>
        <w:jc w:val="left"/>
        <w:rPr/>
      </w:pPr>
      <w:r>
        <w:rPr/>
        <w:t xml:space="preserve"> </w:t>
      </w:r>
      <w:r>
        <w:rPr/>
        <w:t>C3365 C3368 ) C3365_=_C3369( C3365 C3369 ) C3365_=_C3370( C3365 C3370 ) C3365_=_C3371( C3365 C3371 ) \nC3365_=_C3372( C3365 C3372 ) C3365_=_C3373( C3365 C3373 ) C3365_=_C3374( C3365 C3374 ) C3365_=_C3375( C3365 C3375 ) C3365_=_C3376( C3365 C3376 ) C3365_=_C3466( C3365 C3466 ) \nC3365_=_C3630( C3365 C3630 ) C3366_=_C3367( C3366 C3367 ) C3366_=_C3368( C3366 C3368 ) C3366_=_C3369( C3366 C3369 ) C3366_=_C3370( C3366 C3370 ) C3366_=_C3371( C3366 C3371 ) \nC3366_=_C3372( C3366 C3372 ) C3366_=_C3373( C3366 C3373 ) C3366_=_C3374( C3366 C3374 ) C3366_=_C3375( C3366 C3375 ) C3366_=_C3376( C3366 C3376 ) C3367_=_C3368( C3367 C3368 ) \nC3367_=_C3369( C3367 C3369 ) C3367_=_C3370( C3367 C3370 ) C3367_=_C3371( C3367 C3371 ) C3367_=_C3372( C3367 C3372 ) C3367_=_C3373( C3367 C3373 ) C3367_=_C3374( C3367 C3374 ) \nC3367_=_C3375( C3367 C3375 ) C3367_=_C3376( C3367 C3376 ) C3367_=_C3468( C3367 C3468 ) C3368_=_C3369( C3368 C3369 ) C3368_=_C3370( C3368 C3370 ) C3368_=_C3371( C3368 C3371 ) \nC3368_=_C3372( C3368 C3372 ) C3368_=_C3373( C3368 C3373 ) C3368_=_C3374( C3368 C3374 ) C3368_=_C3375( C3368 C3375 ) C3368_=_C3376( C3368 C3376 ) C3368_=_C3846( C3368 C3846 ) \nC3369_=_C3370( C3369 C3370 ) C3369_=_C3371( C3369 C3371 ) C3369_=_C3372( C3369 C3372 ) C3369_=_C3373( C3369 C3373 ) C3369_=_C3374( C3369 C3374 ) C3369_=_C3375( C3369 C3375 ) \nC3369_=_C3376( C3369 C3376 ) C3369_=_C3965( C3369 C3965 ) C3370_=_C3371( C3370 C3371 ) C3370_=_C3372( C3370 C3372 ) C3370_=_C3373( C3370 C3373 ) C3370_=_C3374( C3370 C3374 ) \nC3370_=_C3375( C3370 C3375 ) C3370_=_C3376( C3370 C3376 ) C3370_=_C3471( C3370 C3471 ) C3371_=_C3372( C3371 C3372 ) C3371_=_C3373( C3371 C3373 ) C3371_=_C3374( C3371 C3374 ) \nC3371_=_C3375( C3371 C3375 ) C3371_=_C3376( C3371 C3376 ) C3371_=_C4008( C3371 C4008 ) C3372_=_C3373( C3372 C3373 ) C3372_=_C3374( C3372 C3374 ) C3372_=_C3375( C3372 C3375 ) \nC3372_=_C3376( C3372 C3376 ) C3373_=_C3374( C3373 C3374 ) C3373_=_C3375( C3373 C3375 ) C3373_=_C3376( C3373 C3376 ) C3373_=_C4021( C3373 C4021 ) C3374_=_C3375( C3374 C3375 ) \nC3374_=_C3376( C3374 C3376 ) C3375_=_C3376( C3375 C3376 ) C3375_=_C4107( C3375 C4107 ) C3376_=_C3391( C3376 C3391 ) C3376_=_C3405( C3376 C3405 ) C3376_=_C3803( C3376 C3803 ) \nC3376_=_C3846( C3376 C3846 ) C3376_=_C3950( C3376 C3950 ) C3376_=_C3965( C3376 C3965 ) C3376_=_C3982( C3376 C3982 ) C3376_=_C4008( C3376 C4008 ) C3376_=_C4021( C3376 C4021 ) \nC3376_=_C4044( C3376 C4044 ) C3376_=_C4067( C3376 C4067 ) C3376_=_C4073( C3376 C4073 ) C3376_=_C4088( C3376 C4088 ) C3376_=_C4096( C3376 C4096 ) C3376_=_C4106( C3376 C4106 ) \nC3376_=_C4107( C3376 C4107 ) C3391_=_C3405( C3391 C3405 ) C3391_=_C3803( C3391 C3803 ) C3391_=_C3846( C3391 C3846 ) C3391_=_C3950( C3391 C3950 ) C3391_=_C3965( C3391 C3965 ) \nC3391_=_C3982( C3391 C3982 ) C3391_=_C4008( C3391 C4008 ) C3391_=_C4021( C3391 C4021 ) C3391_=_C4044( C3391 C4044 ) C3391_=_C4067( C3391 C4067 ) C3391_=_C4073( C3391 C4073 ) \nC3391_=_C4088( C3391 C4088 ) C3391_=_C4096( C3391 C4096 ) C3391_=_C4106( C3391 C4106 ) C3391_=_C4107( C3391 C4107 ) C3405_=_C3803( C3405 C3803 ) C3405_=_C3846( C3405 C3846 ) \nC3405_=_C3950( C3405 C3950 ) C3405_=_C3965( C3405 C3965 ) C3405_=_C3982( C3405 C3982 ) C3405_=_C4008( C3405 C4008 ) C3405_=_C4021( C3405 C4021 ) C3405_=_C4044( C3405 C4044 ) \nC3405_=_C4067( C3405 C4067 ) C3405_=_C4073( C3405 C4073 ) C3405_=_C4088( C3405 C4088 ) C3405_=_C4096( C3405 C4096 ) C3405_=_C4106( C3405 C4106 ) C3405_=_C4107( C3405 C4107 ) \nC3425_=_C3438( C3425 C3438 ) C3425_=_C3463( C3425 C3463 ) C3425_=_C3464( C3425 C3464 ) C3425_=_C3465( C3425 C3465 ) C3425_=_C3466( C3425 C3466 ) C3425_=_C3467( C3425 C3467 ) \nC3425_=_C3468( C3425 C3468 ) C3425_=_C3469( C3425 C3469 ) C3425_=_C3470( C3425 C3470 ) C3425_=_C3471( C3425 C3471 ) C3425_=_C3472( C3425 C3472 ) C3425_=_C3473( C3425 C3473 ) \nC3425_=_C3474( C3425 C3474 ) C3438_=_C3528( C3438 C3528 ) C3438_=_C3547( C3438 C3547 ) C3438_=_C3614( C3438 C3614 ) C3438_=_C3630( C3438 C3630 ) C3438_=_C3908( C3438 C3908 ) \nC3438_=_C3921( C3438 C3921 ) C3438_=_C4077( C3438 C4077 ) C3438_=_C4109( C3438 C4109 ) C3438_=_C4113( C3438 C4113 ) C3463_=_C3464( C3463 C3464 ) C3463_=_C3465( C3463 C3465 ) \nC3463_=_C3466( C3463 C3466 ) C3463_=_C3467( C3463 C3467 ) C3463_=_C3468( C3463 C3468 ) C3463_=_C3469( C3463 C3469 ) C3463_=_C3470( C3463 C3470 ) C3463_=_C3471( C3463 C3471 ) \nC3463_=_C3472( C3463 C3472 ) C3463_=_C3473( C3463 C3473 ) C3463_=_C3474( C3463 C3474 ) C3464_=_C3465( C3464 C3465 ) C3464_=_C3466( C3464 C3466 ) C3464_=_C3467( C3464 C3467 ) \nC3464_=_C3468( C3464 C3468 ) C3464_=_C3469( C3464 C3469 ) C3464_=_C3470( C3464 C3470 ) C3464_=_C3471( C3464 C3471 ) C3464_=_C3472( C3464 C3472 ) C3464_=_C3473( C3464 C3473 ) \nC3464_=_C3474( C3464 C3474 ) C3464_=_C3547( C3464 C3547 ) C3465_=_C3466( C3465 C3466 ) C3465_=_C3467( C3465 C3467 ) C3465_=_C3468( C3465 C3468 ) C3465_=_C3469( C3465 C3469 ) \nC3465_=_C3470( C3465 C3470 ) C3465_=_C3471( C3465 C3471 ) C3465_=_C3472( C3465 C3472 ) C3465_=_C3473( C3465 C3473 ) C3465_=_C3474( C3465 C3474 ) C3465_=_C3614( C3465 C3614 ) \nC3466_=_C3467( C3466 C3467 ) C3466_=_C3468( C3466 C3468 ) C3466_=_C3469( C3466 C3469 ) C3466_=_C3470( C3466 C3470 ) C3466_=_C3471( C3466 C3471 ) C3466_=_C3472( C3466 C3472 ) \nC3466_=_C3473( C3466 C3473 ) C3466_=_C3474( C3466 C3474 ) C3466_=_C3630( C3466 C3630 ) C3467_=_C3468( C3467 C3468 ) C3467_=_C3469( C3467 C3469 ) C3467_=_C3470( C3467 C3470 ) \nC3467_=_C3471( C3467 C3471 ) C3467_=_C3472( C3467 C3472 ) C3467_=_C3473( C3467 C3473 ) C3467_=_C3474( C3467 C3474 ) C3468_=_C3469( C3468 C3469 ) C3468_=_C3470( C3468 C3470 ) \nC3468_=_C3471( C3468 C3471 ) C3468_=_C3472( C3468 C3472 ) C3468_=_C3473( C3468 C3473 ) C3468_=_C3474( C3468 C3474 ) C3469_=_C3470( C3469 C3470 ) C3469_=_C3471( C3469 C3471 ) \nC3469_=_C3472( C3469 C3472 ) C3469_=_C3473( C3469 C3473 ) C3469_=_C3474( C3469 C3474 ) C3469_=_C3908( C3469 C3908 ) C3470_=_C3471( C3470 C3471 ) C3470_=_C3472( C3470 C3472 ) \nC3470_=_C3473( C3470 C3473 ) C3470_=_C3474( C3470 C3474 ) C3470_=_C3921( C3470 C3921 ) C3471_=_C3472( C3471 C3472 ) C3471_=_C3473( C3471 C3473 ) C3471_=_C3474( C3471 C3474 ) \nC3472_=_C3473( C3472 C3473 ) C3472_=_C3474( C3472 C3474 ) C3472_=_C4073( C3472 C4073 ) C3473_=_C3474( C3473 C3474 ) C3474_=_C4109( C3474 C4109 ) C3528_=_C3547( C3528 C3547 ) \nC3528_=_C3614( C3528 C3614 ) C3528_=_C3630( C3528 C3630 ) C3528_=_C3908( C3528 C3908 ) C3528_=_C3921( C3528 C3921 ) C3528_=_C4077( C3528 C4077 ) C3528_=_C4109( C3528 C4109 ) \nC3528_=_C4113( C3528 C4113 ) C3547_=_C3614( C3547 C3614 ) C3547_=_C3630( C3547 C3630 ) C3547_=_C3908( C3547 C3908 ) C3547_=_C3921( C3547 C3921 ) C3547_=_C4077( C3547 C4077 ) \nC3547_=_C4109( C3547 C4109 ) C3547_=_C4113( C3547 C4113 ) C3614_=_C3630( C3614 C3630 ) C3614_=_C3908( C3614 C3908 ) C3614_=_C3921( C3614 C3921 ) C3614_=_C4077( C3614 C4077 ) \nC3614_=_C4109( C3614 C4109 ) C3614_=_C4113( C3614 C4113 ) C3630_=_C3908( C3630 C3908 ) C3630_=_C3921( C3630 C3921 ) C3630_=_C4077( C3630 C4077 ) C3630_=_C4109( C3630 C4109 ) \nC3630_=_C4113( C3630 C4113 ) C3803_=_C3846( C3803 C3846 ) C3803_=_C3950( C3803 C3950 ) C3803_=_C3965( C3803 C3965 ) C3803_=_C3982( C3803 C3982 ) C3803_=_C4008( C3803 C4008 ) \nC3803_=_C4021( C3803 C4021 ) C3803_=_C4044( C3803 C4044 ) C3803_=_C4067( C3803 C4067 ) C3803_=_C4073( C3803 C4073 ) C3803_=_C4088( C3803 C4088 ) C3803_=_C4096( C3803 C4096 ) \nC3803_=_C4106( C3803 C4106 ) C3803_=_C4107( C3803 C4107 ) C3846_=_C3950( C3846 C3950 ) C3846_=_C3965( C3846 C3965 ) C3846_=_C3982( C3846 C3982 ) C3846_=_C4008( C3846 C4008 ) \nC3846_=_C4021( C3846 C4021 ) C3846_=_C4044( C3846 C4044 ) C3846_=_C4067( C3846 C4067 ) C3846_=_C4073( C3846 C4073 ) C3846_=_C4088( C3846 C4088 ) C3846_=_C4096( C3846 C4096 ) \nC3846_=_C4106( C3846 C4106 ) C3846_=_C4107( C3846 C4107 ) C3908_=_C3921( C3908 C3921 ) C3908_=_C4077( C3908 C4077 ) C3908_=_C4109( C3908 C4109 ) C3908_=_C4113( C3908 C4113 ) \nC3921_=_C4077( C3921 C4077 ) C3921_=_C4109( C3921 C4109 ) C3921_=_C4113( C3921 C4113 ) C3950_=_C3965( C3950 C3965 ) C3950_=_C3982( C3950 C3982 ) C3950_=_C4008( C3950 C4008 ) \nC3950_=_C4021( C3950 C4021 ) C3950_=_C4044( C3950 C4044 ) C3950_=_C4067( C3950 C4067 ) C3950_=_C4073( C3950 C4073 ) C3950_=_C4088( C3950 C4088 ) C3950_=_C4096( C3950 C4096 ) \nC3950_=_C4106( C3950 C4106 ) C3950_=_C4107( C3950 C4107 ) C3965_=_C3982( C3965 C3982 ) C3965_=_C4008( C3965 C4008 ) C3965_=_C4021( C3965 C4021 ) C3965_=_C4044( C3965 C4044 ) \nC3965_=_C4067( C3965 C4067 ) C3965_=_C4073( C3965 C4073 ) C3965_=_C4088( C3965 C4088 ) C3965_=_C4096( C3965 C4096 ) C3965_=_C4106( C3965 C4106 ) C3965_=_C4107( C3965 C4107 ) \nC3982_=_C4008( C3982 C4008 ) C3982_=_C4021( C3982 C4021 ) C3982_=_C4044( C3982 C4044 ) C3982_=_C4067( C3982 C4067 ) C3982_=_C4073( C3982 C4073 ) C3982_=_C4088( C3982 C4088 ) \nC3982_=_C4096( C3982 C4096 ) C3982_=_C4106( C3982 C4106 ) C3982_=_C4107( C3982 C4107 ) C4008_=_C4021( C4008 C4021 ) C4008_=_C4044( C4008 C4044 ) C4008_=_C4067( C4008 C4067 ) \nC4008_=_C4073( C4008 C4073 ) C4008_=_C4088( C4008 C4088 ) C4008_=_C4096( C4008 C4096 ) C4008_=_C4106( C4008 C4106 ) C4008_=_C4107( C4008 C4107 ) C4021_=_C4044( C4021 C4044 ) \nC4021_=_C4067( C4021 C4067 ) C4021_=_C4073( C4021 C4073 ) C4021_=_C4088( C4021 C4088 ) C4021_=_C4096( C4021 C4096 ) C4021_=_C4106( C4021 C4106 ) C4021_=_C4107( C4021 C4107 ) \nC4044_=_C4067( C4044 C4067 ) C4044_=_C4073( C4044 C4073 ) C4044_=_C4088( C4044 C4088 ) C4044_=_C4096( C4044 C4096 ) C4044_=_C4106( C4044 C4106 ) C4044_=_C4107( C4044 C4107 ) \nC4067_=_C4073( C4067 C4073 ) C4067_=_C4088( C4067 C4088 ) C4067_=_C4096( C4067 C4096 ) C4067_=_C4106( C4067 C4106 ) C4067_=_C4107( C4067 C4107 ) C4073_=_C4088( C4073 C4088 ) \nC4073_=_C4096( C4073 C4096 ) C4073_=_C4106( C4073 C4106 ) C4073_=_C4107( C4073 C4107 ) C4077_=_C4109( C4077 C4109 ) C4077_=_C4113( C4077 C4113 ) C4088_=_C4096( C4088 C4096 ) \nC4088_=_C4106( C4088 C4106 ) C4088_=_C4107( C4088 C4107 ) C4096_=_C4106( C4096 C4106 ) C4096_=_C4107( C4096 C4107 ) C4106_=_C4107(</w:t>
      </w:r>
    </w:p>
    <w:p>
      <w:pPr>
        <w:pStyle w:val="PreformattedText"/>
        <w:bidi w:val="0"/>
        <w:spacing w:before="0" w:after="0"/>
        <w:jc w:val="left"/>
        <w:rPr/>
      </w:pPr>
      <w:r>
        <w:rPr/>
        <w:t xml:space="preserve"> </w:t>
      </w:r>
      <w:r>
        <w:rPr/>
        <w:t>C4106 C4107 ) C4109_=_C4113( C4109 C4113 ) "];96-&gt;134[label="213: C630 C635 C645 C663 C666 \nC669 C675 C692 C696 C703 C747 \nC882 C890 C901 C906 C916 C919 \nC965 C977 C978 C1030 C1040 C1068 \nC1081 C1114 C1228 C1263 C1275 C1354 \nC1365 C1422 C1423 C1535 C1545 C1555 \nC1556 C1576 C1577 C1590 C1628 C1629 \nC1641 C1642 C1643 C1644 C1645 C1646 \nC1648 C1649 C1650 C1652 C1654 C1655 \nC1656 C1657 C1658 C1659 C1660 C1661 \nC1662 C1663 C1664 C1705 C1759 C1761 \nC1776 C1797 C1870 C1896 C1897 C1938 \nC2025 C2036 C2081 C2091 C2103 C2131 \nC2182 C2264 C2286 C2299 C2324 C2328 \nC2342 C2361 C2415 C2445 C2457 C2478 \nC2493 C2497 C2523 C2544 C2609 C2640 \nC2703 C2720 C2734 C2735 C2736 C2738 \nC2739 C2740 C2741 C2743 C2744 C2745 \nC2746 C2747 C2748 C2749 C2750 C2751 \nC2752 C2753 C2754 C2755 C2756 C2772 \nC2773 C2824 C2843 C2846 C2857 C2911 \nC2915 C2926 C2937 C2966 C2968 C2978 \nC3005 C3006 C3007 C3008 C3009 C3010 \nC3011 C3012 C3013 C3014 C3015 C3016 \nC3017 C3019 C3020 C3021 C3022 C3023 \nC3024 C3025 C3026 C3027 C3028 C3029 \nC3031 C3217 C3219 C3240 C3359 C3362 \nC3363 C3364 C3365 C3366 C3367 C3368 \nC3369 C3370 C3371 C3372 C3373 C3374 \nC3375 C3391 C3405 C3425 C3438 C3463 \nC3464 C3465 C3466 C3467 C3468 C3469 \nC3470 C3471 C3472 C3473 C3474 C3528 \nC3547 C3614 C3630 C3803 C3846 C3908 \nC3921 C3950 C3965 C3982 C4008 C4021 \nC4044 C4067 C4073 C4077 C4088 C4096 \nC4106 C4107 C4109 C4113 \n2871: C630_=_C916 ,C630_=_C1228 ,C630_=_C1275 ,C630_=_C1590 ,C630_=_C1705 ,\nC630_=_C1776 ,C630_=_C2036 ,C630_=_C2415 ,C630_=_C2457 ,C630_=_C2843 ,C630_=_C3391 ,\nC630_=_C3405 ,C630_=_C3803 ,C630_=_C3846 ,C630_=_C3950 ,C630_=_C3965 ,C630_=_C3982 ,\nC630_=_C4008 ,C630_=_C4021 ,C630_=_C4044 ,C630_=_C4067 ,C630_=_C4073 ,C630_=_C4088 ,\nC630_=_C4096 ,C630_=_C4106 ,C630_=_C4107 ,C635_=_C645 ,C635_=_C663 ,C635_=_C692 ,\nC635_=_C919 ,C635_=_C965 ,C635_=_C1068 ,C635_=_C1641 ,C635_=_C1642 ,C635_=_C1643 ,\nC635_=_C1644 ,C635_=_C1645 ,C635_=_C1646 ,C635_=_C1648 ,C635_=_C1649 ,C635_=_C1650 ,\nC635_=_C1652 ,C635_=_C1654 ,C635_=_C1655 ,C635_=_C1656 ,C635_=_C1657 ,C635_=_C1658 ,\nC635_=_C1659 ,C635_=_C1660 ,C635_=_C1661 ,C635_=_C1662 ,C635_=_C1663 ,C635_=_C1664 ,\nC645_=_C747 ,C645_=_C906 ,C645_=_C978 ,C645_=_C1114 ,C645_=_C1761 ,C645_=_C2131 ,\nC645_=_C2182 ,C645_=_C2497 ,C645_=_C2609 ,C645_=_C2720 ,C645_=_C2824 ,C645_=_C2968 ,\nC645_=_C2978 ,C645_=_C3019 ,C645_=_C3020 ,C645_=_C3021 ,C645_=_C3022 ,C645_=_C3023 ,\nC645_=_C3024 ,C645_=_C3025 ,C645_=_C3026 ,C645_=_C3027 ,C645_=_C3028 ,C645_=_C3029 ,\nC645_=_C3031 ,C663_=_C666 ,C663_=_C669 ,C663_=_C675 ,C663_=_C692 ,C663_=_C919 ,\nC663_=_C965 ,C663_=_C1068 ,C663_=_C1641 ,C663_=_C1642 ,C663_=_C1643 ,C663_=_C1644 ,\nC663_=_C1645 ,C663_=_C1646 ,C663_=_C1648 ,C663_=_C1649 ,C663_=_C1650 ,C663_=_C1652 ,\nC663_=_C1654 ,C663_=_C1655 ,C663_=_C1656 ,C663_=_C1657 ,C663_=_C1658 ,C663_=_C1659 ,\nC663_=_C1660 ,C663_=_C1661 ,C663_=_C1662 ,C663_=_C1663 ,C663_=_C1664 ,C666_=_C669 ,\nC666_=_C675 ,C666_=_C696 ,C666_=_C901 ,C666_=_C1759 ,C666_=_C2640 ,C666_=_C2734 ,\nC666_=_C2735 ,C666_=_C2736 ,C666_=_C2738 ,C666_=_C2739 ,C666_=_C2740 ,C666_=_C2741 ,\nC666_=_C2743 ,C666_=_C2744 ,C666_=_C2745 ,C666_=_C2746 ,C666_=_C2747 ,C666_=_C2748 ,\nC666_=_C2749 ,C666_=_C2750 ,C666_=_C2751 ,C666_=_C2752 ,C666_=_C2753 ,C666_=_C2754 ,\nC666_=_C2755 ,C666_=_C2756 ,C669_=_C675 ,C669_=_C882 ,C669_=_C977 ,C669_=_C1030 ,\nC669_=_C1081 ,C669_=_C1535 ,C669_=_C1576 ,C669_=_C1870 ,C669_=_C2091 ,C669_=_C2324 ,\nC669_=_C2478 ,C669_=_C2544 ,C669_=_C2846 ,C669_=_C2911 ,C669_=_C2937 ,C669_=_C3005 ,\nC669_=_C3006 ,C669_=_C3007 ,C669_=_C3008 ,C669_=_C3009 ,C669_=_C3010 ,C669_=_C3011 ,\nC669_=_C3012 ,C669_=_C3013 ,C669_=_C3014 ,C669_=_C3015 ,C669_=_C3016 ,C669_=_C3017 ,\nC675_=_C703 ,C675_=_C1354 ,C675_=_C1423 ,C675_=_C1556 ,C675_=_C1629 ,C675_=_C1897 ,\nC675_=_C2286 ,C675_=_C2328 ,C675_=_C2773 ,C675_=_C2915 ,C675_=_C3219 ,C675_=_C3425 ,\nC675_=_C3463 ,C675_=_C3464 ,C675_=_C3465 ,C675_=_C3466 ,C675_=_C3467 ,C675_=_C3468 ,\nC675_=_C3469 ,C675_=_C3470 ,C675_=_C3471 ,C675_=_C3472 ,C675_=_C3473 ,C675_=_C3474 ,\nC692_=_C696 ,C692_=_C703 ,C692_=_C919 ,C692_=_C965 ,C692_=_C1068 ,C692_=_C1641 ,\nC692_=_C1642 ,C692_=_C1643 ,C692_=_C1644 ,C692_=_C1645 ,C692_=_C1646 ,C692_=_C1648 ,\nC692_=_C1649 ,C692_=_C1650 ,C692_=_C1652 ,C692_=_C1654 ,C692_=_C1655 ,C692_=_C1656 ,\nC692_=_C1657 ,C692_=_C1658 ,C692_=_C1659 ,C692_=_C1660 ,C692_=_C1661 ,C692_=_C1662 ,\nC692_=_C1663 ,C692_=_C1664 ,C696_=_C703 ,C696_=_C901 ,C696_=_C1759 ,C696_=_C2640 ,\nC696_=_C2734 ,C696_=_C2735 ,C696_=_C2736 ,C696_=_C2738 ,C696_=_C2739 ,C696_=_C2740 ,\nC696_=_C2741 ,C696_=_C2743 ,C696_=_C2744 ,C696_=_C2745 ,C696_=_C2746 ,C696_=_C2747 ,\nC696_=_C2748 ,C696_=_C2749 ,C696_=_C2750 ,C696_=_C2751 ,C696_=_C2752 ,C696_=_C2753 ,\nC696_=_C2754 ,C696_=_C2755 ,C696_=_C2756 ,C703_=_C1354 ,C703_=_C1423 ,C703_=_C1556 ,\nC703_=_C1629 ,C703_=_C1897 ,C703_=_C2286 ,C703_=_C2328 ,C703_=_C2773 ,C703_=_C2915 ,\nC703_=_C3219 ,C703_=_C3425 ,C703_=_C3463 ,C703_=_C3464 ,C703_=_C3465 ,C703_=_C3466 ,\nC703_=_C3467 ,C703_=_C3468 ,C703_=_C3469 ,C703_=_C3470 ,C703_=_C3471 ,C703_=_C3472 ,\nC703_=_C3473 ,C703_=_C3474 ,C747_=_C906 ,C747_=_C978 ,C747_=_C1114 ,C747_=_C1761 ,\nC747_=_C2131 ,C747_=_C2182 ,C747_=_C2497 ,C747_=_C2609 ,C747_=_C2720 ,C747_=_C2824 ,\nC747_=_C2968 ,C747_=_C2978 ,C747_=_C3019 ,C747_=_C3020 ,C747_=_C3021 ,C747_=_C3022 ,\nC747_=_C3023 ,C747_=_C3024 ,C747_=_C3025 ,C747_=_C3026 ,C747_=_C3027 ,C747_=_C3028 ,\nC747_=_C3029 ,C747_=_C3031 ,C882_=_C890 ,C882_=_C977 ,C882_=_C1030 ,C882_=_C1081 ,\nC882_=_C1535 ,C882_=_C1576 ,C882_=_C1870 ,C882_=_C2091 ,C882_=_C2324 ,C882_=_C2478 ,\nC882_=_C2544 ,C882_=_C2846 ,C882_=_C2911 ,C882_=_C2937 ,C882_=_C3005 ,C882_=_C3006 ,\nC882_=_C3007 ,C882_=_C3008 ,C882_=_C3009 ,C882_=_C3010 ,C882_=_C3011 ,C882_=_C3012 ,\nC882_=_C3013 ,C882_=_C3014 ,C882_=_C3015 ,C882_=_C3016 ,C882_=_C3017 ,C890_=_C1040 ,\nC890_=_C1365 ,C890_=_C1545 ,C890_=_C1797 ,C890_=_C2081 ,C890_=_C2103 ,C890_=_C2299 ,\nC890_=_C2342 ,C890_=_C2361 ,C890_=_C2493 ,C890_=_C2523 ,C890_=_C2857 ,C890_=_C2926 ,\nC890_=_C2966 ,C890_=_C3240 ,C890_=_C3359 ,C890_=_C3438 ,C890_=_C3528 ,C890_=_C3547 ,\nC890_=_C3614 ,C890_=_C3630 ,C890_=_C3908 ,C890_=_C3921 ,C890_=_C4077 ,C890_=_C4109 ,\nC890_=_C4113 ,C901_=_C906 ,C901_=_C916 ,C901_=_C1759 ,C901_=_C2640 ,C901_=_C2734 ,\nC901_=_C2735 ,C901_=_C2736 ,C901_=_C2738 ,C901_=_C2739 ,C901_=_C2740 ,C901_=_C2741 ,\nC901_=_C2743 ,C901_=_C2744 ,C901_=_C2745 ,C901_=_C2746 ,C901_=_C2747 ,C901_=_C2748 ,\nC901_=_C2749 ,C901_=_C2750 ,C901_=_C2751 ,C901_=_C2752 ,C901_=_C2753 ,C901_=_C2754 ,\nC901_=_C2755 ,C901_=_C2756 ,C906_=_C916 ,C906_=_C978 ,C906_=_C1114 ,C906_=_C1761 ,\nC906_=_C2131 ,C906_=_C2182 ,C906_=_C2497 ,C906_=_C2609 ,C906_=_C2720 ,C906_=_C2824 ,\nC906_=_C2968 ,C906_=_C2978 ,C906_=_C3019 ,C906_=_C3020 ,C906_=_C3021 ,C906_=_C3022 ,\nC906_=_C3023 ,C906_=_C3024 ,C906_=_C3025 ,C906_=_C3026 ,C906_=_C3027 ,C906_=_C3028 ,\nC906_=_C3029 ,C906_=_C3031 ,C916_=_C1228 ,C916_=_C1275 ,C916_=_C1590 ,C916_=_C1705 ,\nC916_=_C1776 ,C916_=_C2036 ,C916_=_C2415 ,C916_=_C2457 ,C916_=_C2843 ,C916_=_C3391 ,\nC916_=_C3405 ,C916_=_C3803 ,C916_=_C3846 ,C916_=_C3950 ,C916_=_C3965 ,C916_=_C3982 ,\nC916_=_C4008 ,C916_=_C4021 ,C916_=_C4044 ,C916_=_C4067 ,C916_=_C4073 ,C916_=_C4088 ,\nC916_=_C4096 ,C916_=_C4106 ,C916_=_C4107 ,C919_=_C965 ,C919_=_C1068 ,C919_=_C1641 ,\nC919_=_C1642 ,C919_=_C1643 ,C919_=_C1644 ,C919_=_C1645 ,C919_=_C1646 ,C919_=_C1648 ,\nC919_=_C1649 ,C919_=_C1650 ,C919_=_C1652 ,C919_=_C1654 ,C919_=_C1655 ,C919_=_C1656 ,\nC919_=_C1657 ,C919_=_C1658 ,C919_=_C1659 ,C919_=_C1660 ,C919_=_C1661 ,C919_=_C1662 ,\nC919_=_C1663 ,C919_=_C1664 ,C965_=_C977 ,C965_=_C978 ,C965_=_C1068 ,C965_=_C1641 ,\nC965_=_C1642 ,C965_=_C1643 ,C965_=_C1644 ,C965_=_C1645 ,C965_=_C1646 ,C965_=_C1648 ,\nC965_=_C1649 ,C965_=_C1650 ,C965_=_C1652 ,C965_=_C1654 ,C965_=_C1655 ,C965_=_C1656 ,\nC965_=_C1657 ,C965_=_C1658 ,C965_=_C1659 ,C965_=_C1660 ,C965_=_C1661 ,C965_=_C1662 ,\nC965_=_C1663 ,C965_=_C1664 ,C977_=_C978 ,C977_=_C1030 ,C977_=_C1081 ,C977_=_C1535 ,\nC977_=_C1576 ,C977_=_C1870 ,C977_=_C2091 ,C977_=_C2324 ,C977_=_C2478 ,C977_=_C2544 ,\nC977_=_C2846 ,C977_=_C2911 ,C977_=_C2937 ,C977_=_C3005 ,C977_=_C3006 ,C977_=_C3007 ,\nC977_=_C3008 ,C977_=_C3009 ,C977_=_C3010 ,C977_=_C3011 ,C977_=_C3012 ,C977_=_C3013 ,\nC977_=_C3014 ,C977_=_C3015 ,C977_=_C3016 ,C977_=_C3017 ,C978_=_C1114 ,C978_=_C1761 ,\nC978_=_C2131 ,C978_=_C2182 ,C978_=_C2497 ,C978_=_C2609 ,C978_=_C2720 ,C978_=_C2824 ,\nC978_=_C2968 ,C978_=_C2978 ,C978_=_C3019 ,C978_=_C3020 ,C978_=_C3021 ,C978_=_C3022 ,\nC978_=_C3023 ,C978_=_C3024 ,C978_=_C3025 ,C978_=_C3026 ,C978_=_C3027 ,C978_=_C3028 ,\nC978_=_C3029 ,C978_=_C3031 ,C1030_=_C1040 ,C1030_=_C1081 ,C1030_=_C1535 ,C1030_=_C1576 ,\nC1030_=_C1870 ,C1030_=_C2091 ,C1030_=_C2324 ,C1030_=_C2478 ,C1030_=_C2544 ,C1030_=_C2846 ,\nC1030_=_C2911 ,C1030_=_C2937 ,C1030_=_C3005 ,C1030_=_C3006 ,C1030_=_C3007 ,C1030_=_C3008 ,\nC1030_=_C3009 ,C1030_=_C3010 ,C1030_=_C3011 ,C1030_=_C3012 ,C1030_=_C3013 ,C1030_=_C3014 ,\nC1030_=_C3015 ,C1030_=_C3016 ,C1030_=_C3017 ,C1040_=_C1365 ,C1040_=_C1545 ,C1040_=_C1797 ,\nC1040_=_C2081 ,C1040_=_C2103 ,C1040_=_C2299 ,C1040_=_C2342 ,C1040_=_C2361 ,C1040_=_C2493 ,\nC1040_=_C2523 ,C1040_=_C2857 ,C1040_=_C2926 ,C1040_=_C2966 ,C1040_=_C3240 ,C1040_=_C3359 ,\nC1040_=_C3438 ,C1040_=_C3528 ,C1040_=_C3547 ,C1040_=_C3614 ,C1040_=_C3630 ,C1040_=_C3908 ,\nC1040_=_C3921 ,C1040_=_C4077 ,C1040_=_C4109 ,C1040_=_C4113 ,C1068_=_C1081 ,C1068_=_C1641 ,\nC1068_=_C1642 ,C1068_=_C1643 ,C1068_=_C1644 ,C1068_=_C1645 ,C1068_=_C1646 ,C1068_=_C1648 ,\nC1068_=_C1649 ,C1068_=_C1650 ,C1068_=_C1652 ,C1068_=_C1654 ,C1068_=_C1655 ,C1068_=_C1656 ,\nC1068_=_C1657 ,C1068_=_C1658 ,C1068_=_C1659 ,C1068_=_C1660 ,C1068_=_C1661 ,C1068_=_C1662 ,\nC1068_=_C1663 ,C1068_=_C1664 ,C1081_=_C1535 ,C1081_=_C1576 ,C1081_=_C1870 ,C1081_=_C2091 ,\nC1081_=_C2324 ,C1081_=_C2478 ,C1081_=_C2544 ,C1081_=_C2846 ,C1081_=_C2911 ,C1081_=_C2937 ,\nC1081_=_C3005 ,C1081_=_C3006 ,C1081_=_C3007</w:t>
      </w:r>
    </w:p>
    <w:p>
      <w:pPr>
        <w:pStyle w:val="PreformattedText"/>
        <w:bidi w:val="0"/>
        <w:spacing w:before="0" w:after="0"/>
        <w:jc w:val="left"/>
        <w:rPr/>
      </w:pPr>
      <w:r>
        <w:rPr/>
        <w:t xml:space="preserve"> </w:t>
      </w:r>
      <w:r>
        <w:rPr/>
        <w:t>,C1081_=_C3008 ,C1081_=_C3009 ,C1081_=_C3010 ,\nC1081_=_C3011 ,C1081_=_C3012 ,C1081_=_C3013 ,C1081_=_C3014 ,C1081_=_C3015 ,C1081_=_C3016 ,\nC1081_=_C3017 ,C1114_=_C1761 ,C1114_=_C2131 ,C1114_=_C2182 ,C1114_=_C2497 ,C1114_=_C2609 ,\nC1114_=_C2720 ,C1114_=_C2824 ,C1114_=_C2968 ,C1114_=_C2978 ,C1114_=_C3019 ,C1114_=_C3020 ,\nC1114_=_C3021 ,C1114_=_C3022 ,C1114_=_C3023 ,C1114_=_C3024 ,C1114_=_C3025 ,C1114_=_C3026 ,\nC1114_=_C3027 ,C1114_=_C3028 ,C1114_=_C3029 ,C1114_=_C3031 ,C1228_=_C1275 ,C1228_=_C1590 ,\nC1228_=_C1705 ,C1228_=_C1776 ,C1228_=_C2036 ,C1228_=_C2415 ,C1228_=_C2457 ,C1228_=_C2843 ,\nC1228_=_C3391 ,C1228_=_C3405 ,C1228_=_C3803 ,C1228_=_C3846 ,C1228_=_C3950 ,C1228_=_C3965 ,\nC1228_=_C3982 ,C1228_=_C4008 ,C1228_=_C4021 ,C1228_=_C4044 ,C1228_=_C4067 ,C1228_=_C4073 ,\nC1228_=_C4088 ,C1228_=_C4096 ,C1228_=_C4106 ,C1228_=_C4107 ,C1263_=_C1275 ,C1263_=_C1422 ,\nC1263_=_C1555 ,C1263_=_C1577 ,C1263_=_C1628 ,C1263_=_C1896 ,C1263_=_C1938 ,C1263_=_C2025 ,\nC1263_=_C2264 ,C1263_=_C2445 ,C1263_=_C2703 ,C1263_=_C2772 ,C1263_=_C3217 ,C1263_=_C3362 ,\nC1263_=_C3363 ,C1263_=_C3364 ,C1263_=_C3365 ,C1263_=_C3366 ,C1263_=_C3367 ,C1263_=_C3368 ,\nC1263_=_C3369 ,C1263_=_C3370 ,C1263_=_C3371 ,C1263_=_C3372 ,C1263_=_C3373 ,C1263_=_C3374 ,\nC1263_=_C3375 ,C1275_=_C1590 ,C1275_=_C1705 ,C1275_=_C1776 ,C1275_=_C2036 ,C1275_=_C2415 ,\nC1275_=_C2457 ,C1275_=_C2843 ,C1275_=_C3391 ,C1275_=_C3405 ,C1275_=_C3803 ,C1275_=_C3846 ,\nC1275_=_C3950 ,C1275_=_C3965 ,C1275_=_C3982 ,C1275_=_C4008 ,C1275_=_C4021 ,C1275_=_C4044 ,\nC1275_=_C4067 ,C1275_=_C4073 ,C1275_=_C4088 ,C1275_=_C4096 ,C1275_=_C4106 ,C1275_=_C4107 ,\nC1354_=_C1365 ,C1354_=_C1423 ,C1354_=_C1556 ,C1354_=_C1629 ,C1354_=_C1897 ,C1354_=_C2286 ,\nC1354_=_C2328 ,C1354_=_C2773 ,C1354_=_C2915 ,C1354_=_C3219 ,C1354_=_C3425 ,C1354_=_C3463 ,\nC1354_=_C3464 ,C1354_=_C3465 ,C1354_=_C3466 ,C1354_=_C3467 ,C1354_=_C3468 ,C1354_=_C3469 ,\nC1354_=_C3470 ,C1354_=_C3471 ,C1354_=_C3472 ,C1354_=_C3473 ,C1354_=_C3474 ,C1365_=_C1545 ,\nC1365_=_C1797 ,C1365_=_C2081 ,C1365_=_C2103 ,C1365_=_C2299 ,C1365_=_C2342 ,C1365_=_C2361 ,\nC1365_=_C2493 ,C1365_=_C2523 ,C1365_=_C2857 ,C1365_=_C2926 ,C1365_=_C2966 ,C1365_=_C3240 ,\nC1365_=_C3359 ,C1365_=_C3438 ,C1365_=_C3528 ,C1365_=_C3547 ,C1365_=_C3614 ,C1365_=_C3630 ,\nC1365_=_C3908 ,C1365_=_C3921 ,C1365_=_C4077 ,C1365_=_C4109 ,C1365_=_C4113 ,C1422_=_C1423 ,\nC1422_=_C1555 ,C1422_=_C1577 ,C1422_=_C1628 ,C1422_=_C1896 ,C1422_=_C1938 ,C1422_=_C2025 ,\nC1422_=_C2264 ,C1422_=_C2445 ,C1422_=_C2703 ,C1422_=_C2772 ,C1422_=_C3217 ,C1422_=_C3362 ,\nC1422_=_C3363 ,C1422_=_C3364 ,C1422_=_C3365 ,C1422_=_C3366 ,C1422_=_C3367 ,C1422_=_C3368 ,\nC1422_=_C3369 ,C1422_=_C3370 ,C1422_=_C3371 ,C1422_=_C3372 ,C1422_=_C3373 ,C1422_=_C3374 ,\nC1422_=_C3375 ,C1423_=_C1556 ,C1423_=_C1629 ,C1423_=_C1897 ,C1423_=_C2286 ,C1423_=_C2328 ,\nC1423_=_C2773 ,C1423_=_C2915 ,C1423_=_C3219 ,C1423_=_C3425 ,C1423_=_C3463 ,C1423_=_C3464 ,\nC1423_=_C3465 ,C1423_=_C3466 ,C1423_=_C3467 ,C1423_=_C3468 ,C1423_=_C3469 ,C1423_=_C3470 ,\nC1423_=_C3471 ,C1423_=_C3472 ,C1423_=_C3473 ,C1423_=_C3474 ,C1535_=_C1545 ,C1535_=_C1576 ,\nC1535_=_C1870 ,C1535_=_C2091 ,C1535_=_C2324 ,C1535_=_C2478 ,C1535_=_C2544 ,C1535_=_C2846 ,\nC1535_=_C2911 ,C1535_=_C2937 ,C1535_=_C3005 ,C1535_=_C3006 ,C1535_=_C3007 ,C1535_=_C3008 ,\nC1535_=_C3009 ,C1535_=_C3010 ,C1535_=_C3011 ,C1535_=_C3012 ,C1535_=_C3013 ,C1535_=_C3014 ,\nC1535_=_C3015 ,C1535_=_C3016 ,C1535_=_C3017 ,C1545_=_C1797 ,C1545_=_C2081 ,C1545_=_C2103 ,\nC1545_=_C2299 ,C1545_=_C2342 ,C1545_=_C2361 ,C1545_=_C2493 ,C1545_=_C2523 ,C1545_=_C2857 ,\nC1545_=_C2926 ,C1545_=_C2966 ,C1545_=_C3240 ,C1545_=_C3359 ,C1545_=_C3438 ,C1545_=_C3528 ,\nC1545_=_C3547 ,C1545_=_C3614 ,C1545_=_C3630 ,C1545_=_C3908 ,C1545_=_C3921 ,C1545_=_C4077 ,\nC1545_=_C4109 ,C1545_=_C4113 ,C1555_=_C1556 ,C1555_=_C1577 ,C1555_=_C1628 ,C1555_=_C1896 ,\nC1555_=_C1938 ,C1555_=_C2025 ,C1555_=_C2264 ,C1555_=_C2445 ,C1555_=_C2703 ,C1555_=_C2772 ,\nC1555_=_C3217 ,C1555_=_C3362 ,C1555_=_C3363 ,C1555_=_C3364 ,C1555_=_C3365 ,C1555_=_C3366 ,\nC1555_=_C3367 ,C1555_=_C3368 ,C1555_=_C3369 ,C1555_=_C3370 ,C1555_=_C3371 ,C1555_=_C3372 ,\nC1555_=_C3373 ,C1555_=_C3374 ,C1555_=_C3375 ,C1556_=_C1629 ,C1556_=_C1897 ,C1556_=_C2286 ,\nC1556_=_C2328 ,C1556_=_C2773 ,C1556_=_C2915 ,C1556_=_C3219 ,C1556_=_C3425 ,C1556_=_C3463 ,\nC1556_=_C3464 ,C1556_=_C3465 ,C1556_=_C3466 ,C1556_=_C3467 ,C1556_=_C3468 ,C1556_=_C3469 ,\nC1556_=_C3470 ,C1556_=_C3471 ,C1556_=_C3472 ,C1556_=_C3473 ,C1556_=_C3474 ,C1576_=_C1577 ,\nC1576_=_C1590 ,C1576_=_C1870 ,C1576_=_C2091 ,C1576_=_C2324 ,C1576_=_C2478 ,C1576_=_C2544 ,\nC1576_=_C2846 ,C1576_=_C2911 ,C1576_=_C2937 ,C1576_=_C3005 ,C1576_=_C3006 ,C1576_=_C3007 ,\nC1576_=_C3008 ,C1576_=_C3009 ,C1576_=_C3010 ,C1576_=_C3011 ,C1576_=_C3012 ,C1576_=_C3013 ,\nC1576_=_C3014 ,C1576_=_C3015 ,C1576_=_C3016 ,C1576_=_C3017 ,C1577_=_C1590 ,C1577_=_C1628 ,\nC1577_=_C1896 ,C1577_=_C1938 ,C1577_=_C2025 ,C1577_=_C2264 ,C1577_=_C2445 ,C1577_=_C2703 ,\nC1577_=_C2772 ,C1577_=_C3217 ,C1577_=_C3362 ,C1577_=_C3363 ,C1577_=_C3364 ,C1577_=_C3365 ,\nC1577_=_C3366 ,C1577_=_C3367 ,C1577_=_C3368 ,C1577_=_C3369 ,C1577_=_C3370 ,C1577_=_C3371 ,\nC1577_=_C3372 ,C1577_=_C3373 ,C1577_=_C3374 ,C1577_=_C3375 ,C1590_=_C1705 ,C1590_=_C1776 ,\nC1590_=_C2036 ,C1590_=_C2415 ,C1590_=_C2457 ,C1590_=_C2843 ,C1590_=_C3391 ,C1590_=_C3405 ,\nC1590_=_C3803 ,C1590_=_C3846 ,C1590_=_C3950 ,C1590_=_C3965 ,C1590_=_C3982 ,C1590_=_C4008 ,\nC1590_=_C4021 ,C1590_=_C4044 ,C1590_=_C4067 ,C1590_=_C4073 ,C1590_=_C4088 ,C1590_=_C4096 ,\nC1590_=_C4106 ,C1590_=_C4107 ,C1628_=_C1629 ,C1628_=_C1896 ,C1628_=_C1938 ,C1628_=_C2025 ,\nC1628_=_C2264 ,C1628_=_C2445 ,C1628_=_C2703 ,C1628_=_C2772 ,C1628_=_C3217 ,C1628_=_C3362 ,\nC1628_=_C3363 ,C1628_=_C3364 ,C1628_=_C3365 ,C1628_=_C3366 ,C1628_=_C3367 ,C1628_=_C3368 ,\nC1628_=_C3369 ,C1628_=_C3370 ,C1628_=_C3371 ,C1628_=_C3372 ,C1628_=_C3373 ,C1628_=_C3374 ,\nC1628_=_C3375 ,C1629_=_C1897 ,C1629_=_C2286 ,C1629_=_C2328 ,C1629_=_C2773 ,C1629_=_C2915 ,\nC1629_=_C3219 ,C1629_=_C3425 ,C1629_=_C3463 ,C1629_=_C3464 ,C1629_=_C3465 ,C1629_=_C3466 ,\nC1629_=_C3467 ,C1629_=_C3468 ,C1629_=_C3469 ,C1629_=_C3470 ,C1629_=_C3471 ,C1629_=_C3472 ,\nC1629_=_C3473 ,C1629_=_C3474 ,C1641_=_C1642 ,C1641_=_C1643 ,C1641_=_C1644 ,C1641_=_C1645 ,\nC1641_=_C1646 ,C1641_=_C1648 ,C1641_=_C1649 ,C1641_=_C1650 ,C1641_=_C1652 ,C1641_=_C1654 ,\nC1641_=_C1655 ,C1641_=_C1656 ,C1641_=_C1657 ,C1641_=_C1658 ,C1641_=_C1659 ,C1641_=_C1660 ,\nC1641_=_C1661 ,C1641_=_C1662 ,C1641_=_C1663 ,C1641_=_C1664 ,C1641_=_C1759 ,C1641_=_C1761 ,\nC1641_=_C1776 ,C1642_=_C1643 ,C1642_=_C1644 ,C1642_=_C1645 ,C1642_=_C1646 ,C1642_=_C1648 ,\nC1642_=_C1649 ,C1642_=_C1650 ,C1642_=_C1652 ,C1642_=_C1654 ,C1642_=_C1655 ,C1642_=_C1656 ,\nC1642_=_C1657 ,C1642_=_C1658 ,C1642_=_C1659 ,C1642_=_C1660 ,C1642_=_C1661 ,C1642_=_C1662 ,\nC1642_=_C1663 ,C1642_=_C1664 ,C1642_=_C1870 ,C1643_=_C1644 ,C1643_=_C1645 ,C1643_=_C1646 ,\nC1643_=_C1648 ,C1643_=_C1649 ,C1643_=_C1650 ,C1643_=_C1652 ,C1643_=_C1654 ,C1643_=_C1655 ,\nC1643_=_C1656 ,C1643_=_C1657 ,C1643_=_C1658 ,C1643_=_C1659 ,C1643_=_C1660 ,C1643_=_C1661 ,\nC1643_=_C1662 ,C1643_=_C1663 ,C1643_=_C1664 ,C1644_=_C1645 ,C1644_=_C1646 ,C1644_=_C1648 ,\nC1644_=_C1649 ,C1644_=_C1650 ,C1644_=_C1652 ,C1644_=_C1654 ,C1644_=_C1655 ,C1644_=_C1656 ,\nC1644_=_C1657 ,C1644_=_C1658 ,C1644_=_C1659 ,C1644_=_C1660 ,C1644_=_C1661 ,C1644_=_C1662 ,\nC1644_=_C1663 ,C1644_=_C1664 ,C1644_=_C2131 ,C1645_=_C1646 ,C1645_=_C1648 ,C1645_=_C1649 ,\nC1645_=_C1650 ,C1645_=_C1652 ,C1645_=_C1654 ,C1645_=_C1655 ,C1645_=_C1656 ,C1645_=_C1657 ,\nC1645_=_C1658 ,C1645_=_C1659 ,C1645_=_C1660 ,C1645_=_C1661 ,C1645_=_C1662 ,C1645_=_C1663 ,\nC1645_=_C1664 ,C1645_=_C2497 ,C1646_=_C1648 ,C1646_=_C1649 ,C1646_=_C1650 ,C1646_=_C1652 ,\nC1646_=_C1654 ,C1646_=_C1655 ,C1646_=_C1656 ,C1646_=_C1657 ,C1646_=_C1658 ,C1646_=_C1659 ,\nC1646_=_C1660 ,C1646_=_C1661 ,C1646_=_C1662 ,C1646_=_C1663 ,C1646_=_C1664 ,C1646_=_C2720 ,\nC1648_=_C1649 ,C1648_=_C1650 ,C1648_=_C1652 ,C1648_=_C1654 ,C1648_=_C1655 ,C1648_=_C1656 ,\nC1648_=_C1657 ,C1648_=_C1658 ,C1648_=_C1659 ,C1648_=_C1660 ,C1648_=_C1661 ,C1648_=_C1662 ,\nC1648_=_C1663 ,C1648_=_C1664 ,C1648_=_C2734 ,C1648_=_C2772 ,C1648_=_C2773 ,C1649_=_C1650 ,\nC1649_=_C1652 ,C1649_=_C1654 ,C1649_=_C1655 ,C1649_=_C1656 ,C1649_=_C1657 ,C1649_=_C1658 ,\nC1649_=_C1659 ,C1649_=_C1660 ,C1649_=_C1661 ,C1649_=_C1662 ,C1649_=_C1663 ,C1649_=_C1664 ,\nC1649_=_C2736 ,C1649_=_C2911 ,C1649_=_C2915 ,C1649_=_C2926 ,C1650_=_C1652 ,C1650_=_C1654 ,\nC1650_=_C1655 ,C1650_=_C1656 ,C1650_=_C1657 ,C1650_=_C1658 ,C1650_=_C1659 ,C1650_=_C1660 ,\nC1650_=_C1661 ,C1650_=_C1662 ,C1650_=_C1663 ,C1650_=_C1664 ,C1650_=_C2978 ,C1652_=_C1654 ,\nC1652_=_C1655 ,C1652_=_C1656 ,C1652_=_C1657 ,C1652_=_C1658 ,C1652_=_C1659 ,C1652_=_C1660 ,\nC1652_=_C1661 ,C1652_=_C1662 ,C1652_=_C1663 ,C1652_=_C1664 ,C1652_=_C3019 ,C1654_=_C1655 ,\nC1654_=_C1656 ,C1654_=_C1657 ,C1654_=_C1658 ,C1654_=_C1659 ,C1654_=_C1660 ,C1654_=_C1661 ,\nC1654_=_C1662 ,C1654_=_C1663 ,C1654_=_C1664 ,C1654_=_C3022 ,C1655_=_C1656 ,C1655_=_C1657 ,\nC1655_=_C1658 ,C1655_=_C1659 ,C1655_=_C1660 ,C1655_=_C1661 ,C1655_=_C1662 ,C1655_=_C1663 ,\nC1655_=_C1664 ,C1655_=_C2744 ,C1655_=_C3467 ,C1656_=_C1657 ,C1656_=_C1658 ,C1656_=_C1659 ,\nC1656_=_C1660 ,C1656_=_C1661 ,C1656_=_C1662 ,C1656_=_C1663 ,C1656_=_C1664 ,C1657_=_C1658 ,\nC1657_=_C1659 ,C1657_=_C1660 ,C1657_=_C1661 ,C1657_=_C1662 ,C1657_=_C1663 ,C1657_=_C1664 ,\nC1658_=_C1659 ,C1658_=_C1660 ,C1658_=_C1661 ,C1658_=_C1662 ,C1658_=_C1663 ,C1658_=_C1664 ,\nC1658_=_C2751 ,C1658_=_C3472 ,C1658_=_C4073 ,C1659_=_C1660 ,C1659_=_C1661 ,C1659_=_C1662 ,\nC1659_=_C1663 ,C1659_=_C1664 ,C1659_=_C3027 ,C1660_=_C1661 ,C1660_=_C1662 ,C1660_=_C1663 ,\nC1660_=_C1664 ,C1661_=_C1662 ,C1661_=_C1663 ,C1661_=_C1664 ,C1661_=_C2754 ,C1661_=_C3473 ,\nC1662_=_C1663 ,C1662_=_C1664 ,C1663_=_C1664 ,C1663_=_C2755 ,C1663_=_C3474 ,C1663_=_C4109 ,\nC1664_=_C4113 ,C1705_=_C1776 ,C1705_=_C2036 ,C1705_=_C2415 ,C1705_=_C2457 ,C1705_=_C2843 ,\nC1705_=_C3391</w:t>
      </w:r>
    </w:p>
    <w:p>
      <w:pPr>
        <w:pStyle w:val="PreformattedText"/>
        <w:bidi w:val="0"/>
        <w:spacing w:before="0" w:after="0"/>
        <w:jc w:val="left"/>
        <w:rPr/>
      </w:pPr>
      <w:r>
        <w:rPr/>
        <w:t xml:space="preserve"> </w:t>
      </w:r>
      <w:r>
        <w:rPr/>
        <w:t>,C1705_=_C3405 ,C1705_=_C3803 ,C1705_=_C3846 ,C1705_=_C3950 ,C1705_=_C3965 ,\nC1705_=_C3982 ,C1705_=_C4008 ,C1705_=_C4021 ,C1705_=_C4044 ,C1705_=_C4067 ,C1705_=_C4073 ,\nC1705_=_C4088 ,C1705_=_C4096 ,C1705_=_C4106 ,C1705_=_C4107 ,C1759_=_C1761 ,C1759_=_C1776 ,\nC1759_=_C2640 ,C1759_=_C2734 ,C1759_=_C2735 ,C1759_=_C2736 ,C1759_=_C2738 ,C1759_=_C2739 ,\nC1759_=_C2740 ,C1759_=_C2741 ,C1759_=_C2743 ,C1759_=_C2744 ,C1759_=_C2745 ,C1759_=_C2746 ,\nC1759_=_C2747 ,C1759_=_C2748 ,C1759_=_C2749 ,C1759_=_C2750 ,C1759_=_C2751 ,C1759_=_C2752 ,\nC1759_=_C2753 ,C1759_=_C2754 ,C1759_=_C2755 ,C1759_=_C2756 ,C1761_=_C1776 ,C1761_=_C2131 ,\nC1761_=_C2182 ,C1761_=_C2497 ,C1761_=_C2609 ,C1761_=_C2720 ,C1761_=_C2824 ,C1761_=_C2968 ,\nC1761_=_C2978 ,C1761_=_C3019 ,C1761_=_C3020 ,C1761_=_C3021 ,C1761_=_C3022 ,C1761_=_C3023 ,\nC1761_=_C3024 ,C1761_=_C3025 ,C1761_=_C3026 ,C1761_=_C3027 ,C1761_=_C3028 ,C1761_=_C3029 ,\nC1761_=_C3031 ,C1776_=_C2036 ,C1776_=_C2415 ,C1776_=_C2457 ,C1776_=_C2843 ,C1776_=_C3391 ,\nC1776_=_C3405 ,C1776_=_C3803 ,C1776_=_C3846 ,C1776_=_C3950 ,C1776_=_C3965 ,C1776_=_C3982 ,\nC1776_=_C4008 ,C1776_=_C4021 ,C1776_=_C4044 ,C1776_=_C4067 ,C1776_=_C4073 ,C1776_=_C4088 ,\nC1776_=_C4096 ,C1776_=_C4106 ,C1776_=_C4107 ,C1797_=_C2081 ,C1797_=_C2103 ,C1797_=_C2299 ,\nC1797_=_C2342 ,C1797_=_C2361 ,C1797_=_C2493 ,C1797_=_C2523 ,C1797_=_C2857 ,C1797_=_C2926 ,\nC1797_=_C2966 ,C1797_=_C3240 ,C1797_=_C3359 ,C1797_=_C3438 ,C1797_=_C3528 ,C1797_=_C3547 ,\nC1797_=_C3614 ,C1797_=_C3630 ,C1797_=_C3908 ,C1797_=_C3921 ,C1797_=_C4077 ,C1797_=_C4109 ,\nC1797_=_C4113 ,C1870_=_C2091 ,C1870_=_C2324 ,C1870_=_C2478 ,C1870_=_C2544 ,C1870_=_C2846 ,\nC1870_=_C2911 ,C1870_=_C2937 ,C1870_=_C3005 ,C1870_=_C3006 ,C1870_=_C3007 ,C1870_=_C3008 ,\nC1870_=_C3009 ,C1870_=_C3010 ,C1870_=_C3011 ,C1870_=_C3012 ,C1870_=_C3013 ,C1870_=_C3014 ,\nC1870_=_C3015 ,C1870_=_C3016 ,C1870_=_C3017 ,C1896_=_C1897 ,C1896_=_C1938 ,C1896_=_C2025 ,\nC1896_=_C2264 ,C1896_=_C2445 ,C1896_=_C2703 ,C1896_=_C2772 ,C1896_=_C3217 ,C1896_=_C3362 ,\nC1896_=_C3363 ,C1896_=_C3364 ,C1896_=_C3365 ,C1896_=_C3366 ,C1896_=_C3367 ,C1896_=_C3368 ,\nC1896_=_C3369 ,C1896_=_C3370 ,C1896_=_C3371 ,C1896_=_C3372 ,C1896_=_C3373 ,C1896_=_C3374 ,\nC1896_=_C3375 ,C1897_=_C2286 ,C1897_=_C2328 ,C1897_=_C2773 ,C1897_=_C2915 ,C1897_=_C3219 ,\nC1897_=_C3425 ,C1897_=_C3463 ,C1897_=_C3464 ,C1897_=_C3465 ,C1897_=_C3466 ,C1897_=_C3467 ,\nC1897_=_C3468 ,C1897_=_C3469 ,C1897_=_C3470 ,C1897_=_C3471 ,C1897_=_C3472 ,C1897_=_C3473 ,\nC1897_=_C3474 ,C1938_=_C2025 ,C1938_=_C2264 ,C1938_=_C2445 ,C1938_=_C2703 ,C1938_=_C2772 ,\nC1938_=_C3217 ,C1938_=_C3362 ,C1938_=_C3363 ,C1938_=_C3364 ,C1938_=_C3365 ,C1938_=_C3366 ,\nC1938_=_C3367 ,C1938_=_C3368 ,C1938_=_C3369 ,C1938_=_C3370 ,C1938_=_C3371 ,C1938_=_C3372 ,\nC1938_=_C3373 ,C1938_=_C3374 ,C1938_=_C3375 ,C2025_=_C2036 ,C2025_=_C2264 ,C2025_=_C2445 ,\nC2025_=_C2703 ,C2025_=_C2772 ,C2025_=_C3217 ,C2025_=_C3362 ,C2025_=_C3363 ,C2025_=_C3364 ,\nC2025_=_C3365 ,C2025_=_C3366 ,C2025_=_C3367 ,C2025_=_C3368 ,C2025_=_C3369 ,C2025_=_C3370 ,\nC2025_=_C3371 ,C2025_=_C3372 ,C2025_=_C3373 ,C2025_=_C3374 ,C2025_=_C3375 ,C2036_=_C2415 ,\nC2036_=_C2457 ,C2036_=_C2843 ,C2036_=_C3391 ,C2036_=_C3405 ,C2036_=_C3803 ,C2036_=_C3846 ,\nC2036_=_C3950 ,C2036_=_C3965 ,C2036_=_C3982 ,C2036_=_C4008 ,C2036_=_C4021 ,C2036_=_C4044 ,\nC2036_=_C4067 ,C2036_=_C4073 ,C2036_=_C4088 ,C2036_=_C4096 ,C2036_=_C4106 ,C2036_=_C4107 ,\nC2081_=_C2103 ,C2081_=_C2299 ,C2081_=_C2342 ,C2081_=_C2361 ,C2081_=_C2493 ,C2081_=_C2523 ,\nC2081_=_C2857 ,C2081_=_C2926 ,C2081_=_C2966 ,C2081_=_C3240 ,C2081_=_C3359 ,C2081_=_C3438 ,\nC2081_=_C3528 ,C2081_=_C3547 ,C2081_=_C3614 ,C2081_=_C3630 ,C2081_=_C3908 ,C2081_=_C3921 ,\nC2081_=_C4077 ,C2081_=_C4109 ,C2081_=_C4113 ,C2091_=_C2103 ,C2091_=_C2324 ,C2091_=_C2478 ,\nC2091_=_C2544 ,C2091_=_C2846 ,C2091_=_C2911 ,C2091_=_C2937 ,C2091_=_C3005 ,C2091_=_C3006 ,\nC2091_=_C3007 ,C2091_=_C3008 ,C2091_=_C3009 ,C2091_=_C3010 ,C2091_=_C3011 ,C2091_=_C3012 ,\nC2091_=_C3013 ,C2091_=_C3014 ,C2091_=_C3015 ,C2091_=_C3016 ,C2091_=_C3017 ,C2103_=_C2299 ,\nC2103_=_C2342 ,C2103_=_C2361 ,C2103_=_C2493 ,C2103_=_C2523 ,C2103_=_C2857 ,C2103_=_C2926 ,\nC2103_=_C2966 ,C2103_=_C3240 ,C2103_=_C3359 ,C2103_=_C3438 ,C2103_=_C3528 ,C2103_=_C3547 ,\nC2103_=_C3614 ,C2103_=_C3630 ,C2103_=_C3908 ,C2103_=_C3921 ,C2103_=_C4077 ,C2103_=_C4109 ,\nC2103_=_C4113 ,C2131_=_C2182 ,C2131_=_C2497 ,C2131_=_C2609 ,C2131_=_C2720 ,C2131_=_C2824 ,\nC2131_=_C2968 ,C2131_=_C2978 ,C2131_=_C3019 ,C2131_=_C3020 ,C2131_=_C3021 ,C2131_=_C3022 ,\nC2131_=_C3023 ,C2131_=_C3024 ,C2131_=_C3025 ,C2131_=_C3026 ,C2131_=_C3027 ,C2131_=_C3028 ,\nC2131_=_C3029 ,C2131_=_C3031 ,C2182_=_C2497 ,C2182_=_C2609 ,C2182_=_C2720 ,C2182_=_C2824 ,\nC2182_=_C2968 ,C2182_=_C2978 ,C2182_=_C3019 ,C2182_=_C3020 ,C2182_=_C3021 ,C2182_=_C3022 ,\nC2182_=_C3023 ,C2182_=_C3024 ,C2182_=_C3025 ,C2182_=_C3026 ,C2182_=_C3027 ,C2182_=_C3028 ,\nC2182_=_C3029 ,C2182_=_C3031 ,C2264_=_C2445 ,C2264_=_C2703 ,C2264_=_C2772 ,C2264_=_C3217 ,\nC2264_=_C3362 ,C2264_=_C3363 ,C2264_=_C3364 ,C2264_=_C3365 ,C2264_=_C3366 ,C2264_=_C3367 ,\nC2264_=_C3368 ,C2264_=_C3369 ,C2264_=_C3370 ,C2264_=_C3371 ,C2264_=_C3372 ,C2264_=_C3373 ,\nC2264_=_C3374 ,C2264_=_C3375 ,C2286_=_C2299 ,C2286_=_C2328 ,C2286_=_C2773 ,C2286_=_C2915 ,\nC2286_=_C3219 ,C2286_=_C3425 ,C2286_=_C3463 ,C2286_=_C3464 ,C2286_=_C3465 ,C2286_=_C3466 ,\nC2286_=_C3467 ,C2286_=_C3468 ,C2286_=_C3469 ,C2286_=_C3470 ,C2286_=_C3471 ,C2286_=_C3472 ,\nC2286_=_C3473 ,C2286_=_C3474 ,C2299_=_C2342 ,C2299_=_C2361 ,C2299_=_C2493 ,C2299_=_C2523 ,\nC2299_=_C2857 ,C2299_=_C2926 ,C2299_=_C2966 ,C2299_=_C3240 ,C2299_=_C3359 ,C2299_=_C3438 ,\nC2299_=_C3528 ,C2299_=_C3547 ,C2299_=_C3614 ,C2299_=_C3630 ,C2299_=_C3908 ,C2299_=_C3921 ,\nC2299_=_C4077 ,C2299_=_C4109 ,C2299_=_C4113 ,C2324_=_C2328 ,C2324_=_C2342 ,C2324_=_C2478 ,\nC2324_=_C2544 ,C2324_=_C2846 ,C2324_=_C2911 ,C2324_=_C2937 ,C2324_=_C3005 ,C2324_=_C3006 ,\nC2324_=_C3007 ,C2324_=_C3008 ,C2324_=_C3009 ,C2324_=_C3010 ,C2324_=_C3011 ,C2324_=_C3012 ,\nC2324_=_C3013 ,C2324_=_C3014 ,C2324_=_C3015 ,C2324_=_C3016 ,C2324_=_C3017 ,C2328_=_C2342 ,\nC2328_=_C2773 ,C2328_=_C2915 ,C2328_=_C3219 ,C2328_=_C3425 ,C2328_=_C3463 ,C2328_=_C3464 ,\nC2328_=_C3465 ,C2328_=_C3466 ,C2328_=_C3467 ,C2328_=_C3468 ,C2328_=_C3469 ,C2328_=_C3470 ,\nC2328_=_C3471 ,C2328_=_C3472 ,C2328_=_C3473 ,C2328_=_C3474 ,C2342_=_C2361 ,C2342_=_C2493 ,\nC2342_=_C2523 ,C2342_=_C2857 ,C2342_=_C2926 ,C2342_=_C2966 ,C2342_=_C3240 ,C2342_=_C3359 ,\nC2342_=_C3438 ,C2342_=_C3528 ,C2342_=_C3547 ,C2342_=_C3614 ,C2342_=_C3630 ,C2342_=_C3908 ,\nC2342_=_C3921 ,C2342_=_C4077 ,C2342_=_C4109 ,C2342_=_C4113 ,C2361_=_C2493 ,C2361_=_C2523 ,\nC2361_=_C2857 ,C2361_=_C2926 ,C2361_=_C2966 ,C2361_=_C3240 ,C2361_=_C3359 ,C2361_=_C3438 ,\nC2361_=_C3528 ,C2361_=_C3547 ,C2361_=_C3614 ,C2361_=_C3630 ,C2361_=_C3908 ,C2361_=_C3921 ,\nC2361_=_C4077 ,C2361_=_C4109 ,C2361_=_C4113 ,C2415_=_C2457 ,C2415_=_C2843 ,C2415_=_C3391 ,\nC2415_=_C3405 ,C2415_=_C3803 ,C2415_=_C3846 ,C2415_=_C3950 ,C2415_=_C3965 ,C2415_=_C3982 ,\nC2415_=_C4008 ,C2415_=_C4021 ,C2415_=_C4044 ,C2415_=_C4067 ,C2415_=_C4073 ,C2415_=_C4088 ,\nC2415_=_C4096 ,C2415_=_C4106 ,C2415_=_C4107 ,C2445_=_C2457 ,C2445_=_C2703 ,C2445_=_C2772 ,\nC2445_=_C3217 ,C2445_=_C3362 ,C2445_=_C3363 ,C2445_=_C3364 ,C2445_=_C3365 ,C2445_=_C3366 ,\nC2445_=_C3367 ,C2445_=_C3368 ,C2445_=_C3369 ,C2445_=_C3370 ,C2445_=_C3371 ,C2445_=_C3372 ,\nC2445_=_C3373 ,C2445_=_C3374 ,C2445_=_C3375 ,C2457_=_C2843 ,C2457_=_C3391 ,C2457_=_C3405 ,\nC2457_=_C3803 ,C2457_=_C3846 ,C2457_=_C3950 ,C2457_=_C3965 ,C2457_=_C3982 ,C2457_=_C4008 ,\nC2457_=_C4021 ,C2457_=_C4044 ,C2457_=_C4067 ,C2457_=_C4073 ,C2457_=_C4088 ,C2457_=_C4096 ,\nC2457_=_C4106 ,C2457_=_C4107 ,C2478_=_C2493 ,C2478_=_C2544 ,C2478_=_C2846 ,C2478_=_C2911 ,\nC2478_=_C2937 ,C2478_=_C3005 ,C2478_=_C3006 ,C2478_=_C3007 ,C2478_=_C3008 ,C2478_=_C3009 ,\nC2478_=_C3010 ,C2478_=_C3011 ,C2478_=_C3012 ,C2478_=_C3013 ,C2478_=_C3014 ,C2478_=_C3015 ,\nC2478_=_C3016 ,C2478_=_C3017 ,C2493_=_C2523 ,C2493_=_C2857 ,C2493_=_C2926 ,C2493_=_C2966 ,\nC2493_=_C3240 ,C2493_=_C3359 ,C2493_=_C3438 ,C2493_=_C3528 ,C2493_=_C3547 ,C2493_=_C3614 ,\nC2493_=_C3630 ,C2493_=_C3908 ,C2493_=_C3921 ,C2493_=_C4077 ,C2493_=_C4109 ,C2493_=_C4113 ,\nC2497_=_C2609 ,C2497_=_C2720 ,C2497_=_C2824 ,C2497_=_C2968 ,C2497_=_C2978 ,C2497_=_C3019 ,\nC2497_=_C3020 ,C2497_=_C3021 ,C2497_=_C3022 ,C2497_=_C3023 ,C2497_=_C3024 ,C2497_=_C3025 ,\nC2497_=_C3026 ,C2497_=_C3027 ,C2497_=_C3028 ,C2497_=_C3029 ,C2497_=_C3031 ,C2523_=_C2857 ,\nC2523_=_C2926 ,C2523_=_C2966 ,C2523_=_C3240 ,C2523_=_C3359 ,C2523_=_C3438 ,C2523_=_C3528 ,\nC2523_=_C3547 ,C2523_=_C3614 ,C2523_=_C3630 ,C2523_=_C3908 ,C2523_=_C3921 ,C2523_=_C4077 ,\nC2523_=_C4109 ,C2523_=_C4113 ,C2544_=_C2846 ,C2544_=_C2911 ,C2544_=_C2937 ,C2544_=_C3005 ,\nC2544_=_C3006 ,C2544_=_C3007 ,C2544_=_C3008 ,C2544_=_C3009 ,C2544_=_C3010 ,C2544_=_C3011 ,\nC2544_=_C3012 ,C2544_=_C3013 ,C2544_=_C3014 ,C2544_=_C3015 ,C2544_=_C3016 ,C2544_=_C3017 ,\nC2609_=_C2720 ,C2609_=_C2824 ,C2609_=_C2968 ,C2609_=_C2978 ,C2609_=_C3019 ,C2609_=_C3020 ,\nC2609_=_C3021 ,C2609_=_C3022 ,C2609_=_C3023 ,C2609_=_C3024 ,C2609_=_C3025 ,C2609_=_C3026 ,\nC2609_=_C3027 ,C2609_=_C3028 ,C2609_=_C3029 ,C2609_=_C3031 ,C2640_=_C2734 ,C2640_=_C2735 ,\nC2640_=_C2736 ,C2640_=_C2738 ,C2640_=_C2739 ,C2640_=_C2740 ,C2640_=_C2741 ,C2640_=_C2743 ,\nC2640_=_C2744 ,C2640_=_C2745 ,C2640_=_C2746 ,C2640_=_C2747 ,C2640_=_C2748 ,C2640_=_C2749 ,\nC2640_=_C2750 ,C2640_=_C2751 ,C2640_=_C2752 ,C2640_=_C2753 ,C2640_=_C2754 ,C2640_=_C2755 ,\nC2640_=_C2756 ,C2703_=_C2772 ,C2703_=_C3217 ,C2703_=_C3362 ,C2703_=_C3363 ,C2703_=_C3364 ,\nC2703_=_C3365 ,C2703_=_C3366 ,C2703_=_C3367 ,C2703_=_C3368 ,C2703_=_C3369 ,C2703_=_C3370 ,\nC2703_=_C3371 ,C2703_=_C3372 ,C2703_=_C3373 ,C2703_=_C3374 ,C2703_=_C3375 ,C2720_=_C2824 ,\nC2720_=_C2968 ,C2720_=_C2978 ,C2720_=_C3019 ,C2720_=_C3020 ,C2720_=_C3021 ,C2720_=_C3022 ,\nC2720_=_C3023 ,C2720_=_C3024 ,C2720_=_C3025 ,C2720_=_C3026 ,C2720_=_C3027</w:t>
      </w:r>
    </w:p>
    <w:p>
      <w:pPr>
        <w:pStyle w:val="PreformattedText"/>
        <w:bidi w:val="0"/>
        <w:spacing w:before="0" w:after="0"/>
        <w:jc w:val="left"/>
        <w:rPr/>
      </w:pPr>
      <w:r>
        <w:rPr/>
        <w:t xml:space="preserve"> </w:t>
      </w:r>
      <w:r>
        <w:rPr/>
        <w:t>,C2720_=_C3028 ,\nC2720_=_C3029 ,C2720_=_C3031 ,C2734_=_C2735 ,C2734_=_C2736 ,C2734_=_C2738 ,C2734_=_C2739 ,\nC2734_=_C2740 ,C2734_=_C2741 ,C2734_=_C2743 ,C2734_=_C2744 ,C2734_=_C2745 ,C2734_=_C2746 ,\nC2734_=_C2747 ,C2734_=_C2748 ,C2734_=_C2749 ,C2734_=_C2750 ,C2734_=_C2751 ,C2734_=_C2752 ,\nC2734_=_C2753 ,C2734_=_C2754 ,C2734_=_C2755 ,C2734_=_C2756 ,C2734_=_C2772 ,C2734_=_C2773 ,\nC2735_=_C2736 ,C2735_=_C2738 ,C2735_=_C2739 ,C2735_=_C2740 ,C2735_=_C2741 ,C2735_=_C2743 ,\nC2735_=_C2744 ,C2735_=_C2745 ,C2735_=_C2746 ,C2735_=_C2747 ,C2735_=_C2748 ,C2735_=_C2749 ,\nC2735_=_C2750 ,C2735_=_C2751 ,C2735_=_C2752 ,C2735_=_C2753 ,C2735_=_C2754 ,C2735_=_C2755 ,\nC2735_=_C2756 ,C2735_=_C2824 ,C2735_=_C2843 ,C2736_=_C2738 ,C2736_=_C2739 ,C2736_=_C2740 ,\nC2736_=_C2741 ,C2736_=_C2743 ,C2736_=_C2744 ,C2736_=_C2745 ,C2736_=_C2746 ,C2736_=_C2747 ,\nC2736_=_C2748 ,C2736_=_C2749 ,C2736_=_C2750 ,C2736_=_C2751 ,C2736_=_C2752 ,C2736_=_C2753 ,\nC2736_=_C2754 ,C2736_=_C2755 ,C2736_=_C2756 ,C2736_=_C2911 ,C2736_=_C2915 ,C2736_=_C2926 ,\nC2738_=_C2739 ,C2738_=_C2740 ,C2738_=_C2741 ,C2738_=_C2743 ,C2738_=_C2744 ,C2738_=_C2745 ,\nC2738_=_C2746 ,C2738_=_C2747 ,C2738_=_C2748 ,C2738_=_C2749 ,C2738_=_C2750 ,C2738_=_C2751 ,\nC2738_=_C2752 ,C2738_=_C2753 ,C2738_=_C2754 ,C2738_=_C2755 ,C2738_=_C2756 ,C2739_=_C2740 ,\nC2739_=_C2741 ,C2739_=_C2743 ,C2739_=_C2744 ,C2739_=_C2745 ,C2739_=_C2746 ,C2739_=_C2747 ,\nC2739_=_C2748 ,C2739_=_C2749 ,C2739_=_C2750 ,C2739_=_C2751 ,C2739_=_C2752 ,C2739_=_C2753 ,\nC2739_=_C2754 ,C2739_=_C2755 ,C2739_=_C2756 ,C2740_=_C2741 ,C2740_=_C2743 ,C2740_=_C2744 ,\nC2740_=_C2745 ,C2740_=_C2746 ,C2740_=_C2747 ,C2740_=_C2748 ,C2740_=_C2749 ,C2740_=_C2750 ,\nC2740_=_C2751 ,C2740_=_C2752 ,C2740_=_C2753 ,C2740_=_C2754 ,C2740_=_C2755 ,C2740_=_C2756 ,\nC2740_=_C3020 ,C2740_=_C3391 ,C2741_=_C2743 ,C2741_=_C2744 ,C2741_=_C2745 ,C2741_=_C2746 ,\nC2741_=_C2747 ,C2741_=_C2748 ,C2741_=_C2749 ,C2741_=_C2750 ,C2741_=_C2751 ,C2741_=_C2752 ,\nC2741_=_C2753 ,C2741_=_C2754 ,C2741_=_C2755 ,C2741_=_C2756 ,C2741_=_C3021 ,C2741_=_C3405 ,\nC2743_=_C2744 ,C2743_=_C2745 ,C2743_=_C2746 ,C2743_=_C2747 ,C2743_=_C2748 ,C2743_=_C2749 ,\nC2743_=_C2750 ,C2743_=_C2751 ,C2743_=_C2752 ,C2743_=_C2753 ,C2743_=_C2754 ,C2743_=_C2755 ,\nC2743_=_C2756 ,C2744_=_C2745 ,C2744_=_C2746 ,C2744_=_C2747 ,C2744_=_C2748 ,C2744_=_C2749 ,\nC2744_=_C2750 ,C2744_=_C2751 ,C2744_=_C2752 ,C2744_=_C2753 ,C2744_=_C2754 ,C2744_=_C2755 ,\nC2744_=_C2756 ,C2744_=_C3467 ,C2745_=_C2746 ,C2745_=_C2747 ,C2745_=_C2748 ,C2745_=_C2749 ,\nC2745_=_C2750 ,C2745_=_C2751 ,C2745_=_C2752 ,C2745_=_C2753 ,C2745_=_C2754 ,C2745_=_C2755 ,\nC2745_=_C2756 ,C2746_=_C2747 ,C2746_=_C2748 ,C2746_=_C2749 ,C2746_=_C2750 ,C2746_=_C2751 ,\nC2746_=_C2752 ,C2746_=_C2753 ,C2746_=_C2754 ,C2746_=_C2755 ,C2746_=_C2756 ,C2747_=_C2748 ,\nC2747_=_C2749 ,C2747_=_C2750 ,C2747_=_C2751 ,C2747_=_C2752 ,C2747_=_C2753 ,C2747_=_C2754 ,\nC2747_=_C2755 ,C2747_=_C2756 ,C2748_=_C2749 ,C2748_=_C2750 ,C2748_=_C2751 ,C2748_=_C2752 ,\nC2748_=_C2753 ,C2748_=_C2754 ,C2748_=_C2755 ,C2748_=_C2756 ,C2748_=_C4044 ,C2749_=_C2750 ,\nC2749_=_C2751 ,C2749_=_C2752 ,C2749_=_C2753 ,C2749_=_C2754 ,C2749_=_C2755 ,C2749_=_C2756 ,\nC2749_=_C3025 ,C2750_=_C2751 ,C2750_=_C2752 ,C2750_=_C2753 ,C2750_=_C2754 ,C2750_=_C2755 ,\nC2750_=_C2756 ,C2750_=_C3015 ,C2750_=_C3026 ,C2750_=_C4067 ,C2751_=_C2752 ,C2751_=_C2753 ,\nC2751_=_C2754 ,C2751_=_C2755 ,C2751_=_C2756 ,C2751_=_C3472 ,C2751_=_C4073 ,C2752_=_C2753 ,\nC2752_=_C2754 ,C2752_=_C2755 ,C2752_=_C2756 ,C2752_=_C3016 ,C2752_=_C3028 ,C2752_=_C4088 ,\nC2753_=_C2754 ,C2753_=_C2755 ,C2753_=_C2756 ,C2753_=_C3029 ,C2753_=_C4096 ,C2754_=_C2755 ,\nC2754_=_C2756 ,C2754_=_C3473 ,C2755_=_C2756 ,C2755_=_C3474 ,C2755_=_C4109 ,C2756_=_C3017 ,\nC2772_=_C2773 ,C2772_=_C3217 ,C2772_=_C3362 ,C2772_=_C3363 ,C2772_=_C3364 ,C2772_=_C3365 ,\nC2772_=_C3366 ,C2772_=_C3367 ,C2772_=_C3368 ,C2772_=_C3369 ,C2772_=_C3370 ,C2772_=_C3371 ,\nC2772_=_C3372 ,C2772_=_C3373 ,C2772_=_C3374 ,C2772_=_C3375 ,C2773_=_C2915 ,C2773_=_C3219 ,\nC2773_=_C3425 ,C2773_=_C3463 ,C2773_=_C3464 ,C2773_=_C3465 ,C2773_=_C3466 ,C2773_=_C3467 ,\nC2773_=_C3468 ,C2773_=_C3469 ,C2773_=_C3470 ,C2773_=_C3471 ,C2773_=_C3472 ,C2773_=_C3473 ,\nC2773_=_C3474 ,C2824_=_C2843 ,C2824_=_C2968 ,C2824_=_C2978 ,C2824_=_C3019 ,C2824_=_C3020 ,\nC2824_=_C3021 ,C2824_=_C3022 ,C2824_=_C3023 ,C2824_=_C3024 ,C2824_=_C3025 ,C2824_=_C3026 ,\nC2824_=_C3027 ,C2824_=_C3028 ,C2824_=_C3029 ,C2824_=_C3031 ,C2843_=_C3391 ,C2843_=_C3405 ,\nC2843_=_C3803 ,C2843_=_C3846 ,C2843_=_C3950 ,C2843_=_C3965 ,C2843_=_C3982 ,C2843_=_C4008 ,\nC2843_=_C4021 ,C2843_=_C4044 ,C2843_=_C4067 ,C2843_=_C4073 ,C2843_=_C4088 ,C2843_=_C4096 ,\nC2843_=_C4106 ,C2843_=_C4107 ,C2846_=_C2857 ,C2846_=_C2911 ,C2846_=_C2937 ,C2846_=_C3005 ,\nC2846_=_C3006 ,C2846_=_C3007 ,C2846_=_C3008 ,C2846_=_C3009 ,C2846_=_C3010 ,C2846_=_C3011 ,\nC2846_=_C3012 ,C2846_=_C3013 ,C2846_=_C3014 ,C2846_=_C3015 ,C2846_=_C3016 ,C2846_=_C3017 ,\nC2857_=_C2926 ,C2857_=_C2966 ,C2857_=_C3240 ,C2857_=_C3359 ,C2857_=_C3438 ,C2857_=_C3528 ,\nC2857_=_C3547 ,C2857_=_C3614 ,C2857_=_C3630 ,C2857_=_C3908 ,C2857_=_C3921 ,C2857_=_C4077 ,\nC2857_=_C4109 ,C2857_=_C4113 ,C2911_=_C2915 ,C2911_=_C2926 ,C2911_=_C2937 ,C2911_=_C3005 ,\nC2911_=_C3006 ,C2911_=_C3007 ,C2911_=_C3008 ,C2911_=_C3009 ,C2911_=_C3010 ,C2911_=_C3011 ,\nC2911_=_C3012 ,C2911_=_C3013 ,C2911_=_C3014 ,C2911_=_C3015 ,C2911_=_C3016 ,C2911_=_C3017 ,\nC2915_=_C2926 ,C2915_=_C3219 ,C2915_=_C3425 ,C2915_=_C3463 ,C2915_=_C3464 ,C2915_=_C3465 ,\nC2915_=_C3466 ,C2915_=_C3467 ,C2915_=_C3468 ,C2915_=_C3469 ,C2915_=_C3470 ,C2915_=_C3471 ,\nC2915_=_C3472 ,C2915_=_C3473 ,C2915_=_C3474 ,C2926_=_C2966 ,C2926_=_C3240 ,C2926_=_C3359 ,\nC2926_=_C3438 ,C2926_=_C3528 ,C2926_=_C3547 ,C2926_=_C3614 ,C2926_=_C3630 ,C2926_=_C3908 ,\nC2926_=_C3921 ,C2926_=_C4077 ,C2926_=_C4109 ,C2926_=_C4113 ,C2937_=_C3005 ,C2937_=_C3006 ,\nC2937_=_C3007 ,C2937_=_C3008 ,C2937_=_C3009 ,C2937_=_C3010 ,C2937_=_C3011 ,C2937_=_C3012 ,\nC2937_=_C3013 ,C2937_=_C3014 ,C2937_=_C3015 ,C2937_=_C3016 ,C2937_=_C3017 ,C2966_=_C3240 ,\nC2966_=_C3359 ,C2966_=_C3438 ,C2966_=_C3528 ,C2966_=_C3547 ,C2966_=_C3614 ,C2966_=_C3630 ,\nC2966_=_C3908 ,C2966_=_C3921 ,C2966_=_C4077 ,C2966_=_C4109 ,C2966_=_C4113 ,C2968_=_C2978 ,\nC2968_=_C3019 ,C2968_=_C3020 ,C2968_=_C3021 ,C2968_=_C3022 ,C2968_=_C3023 ,C2968_=_C3024 ,\nC2968_=_C3025 ,C2968_=_C3026 ,C2968_=_C3027 ,C2968_=_C3028 ,C2968_=_C3029 ,C2968_=_C3031 ,\nC2978_=_C3019 ,C2978_=_C3020 ,C2978_=_C3021 ,C2978_=_C3022 ,C2978_=_C3023 ,C2978_=_C3024 ,\nC2978_=_C3025 ,C2978_=_C3026 ,C2978_=_C3027 ,C2978_=_C3028 ,C2978_=_C3029 ,C2978_=_C3031 ,\nC3005_=_C3006 ,C3005_=_C3007 ,C3005_=_C3008 ,C3005_=_C3009 ,C3005_=_C3010 ,C3005_=_C3011 ,\nC3005_=_C3012 ,C3005_=_C3013 ,C3005_=_C3014 ,C3005_=_C3015 ,C3005_=_C3016 ,C3005_=_C3017 ,\nC3006_=_C3007 ,C3006_=_C3008 ,C3006_=_C3009 ,C3006_=_C3010 ,C3006_=_C3011 ,C3006_=_C3012 ,\nC3006_=_C3013 ,C3006_=_C3014 ,C3006_=_C3015 ,C3006_=_C3016 ,C3006_=_C3017 ,C3006_=_C3240 ,\nC3007_=_C3008 ,C3007_=_C3009 ,C3007_=_C3010 ,C3007_=_C3011 ,C3007_=_C3012 ,C3007_=_C3013 ,\nC3007_=_C3014 ,C3007_=_C3015 ,C3007_=_C3016 ,C3007_=_C3017 ,C3008_=_C3009 ,C3008_=_C3010 ,\nC3008_=_C3011 ,C3008_=_C3012 ,C3008_=_C3013 ,C3008_=_C3014 ,C3008_=_C3015 ,C3008_=_C3016 ,\nC3008_=_C3017 ,C3009_=_C3010 ,C3009_=_C3011 ,C3009_=_C3012 ,C3009_=_C3013 ,C3009_=_C3014 ,\nC3009_=_C3015 ,C3009_=_C3016 ,C3009_=_C3017 ,C3009_=_C3365 ,C3009_=_C3466 ,C3009_=_C3630 ,\nC3010_=_C3011 ,C3010_=_C3012 ,C3010_=_C3013 ,C3010_=_C3014 ,C3010_=_C3015 ,C3010_=_C3016 ,\nC3010_=_C3017 ,C3011_=_C3012 ,C3011_=_C3013 ,C3011_=_C3014 ,C3011_=_C3015 ,C3011_=_C3016 ,\nC3011_=_C3017 ,C3012_=_C3013 ,C3012_=_C3014 ,C3012_=_C3015 ,C3012_=_C3016 ,C3012_=_C3017 ,\nC3013_=_C3014 ,C3013_=_C3015 ,C3013_=_C3016 ,C3013_=_C3017 ,C3014_=_C3015 ,C3014_=_C3016 ,\nC3014_=_C3017 ,C3014_=_C3371 ,C3014_=_C4008 ,C3015_=_C3016 ,C3015_=_C3017 ,C3015_=_C3026 ,\nC3015_=_C4067 ,C3016_=_C3017 ,C3016_=_C3028 ,C3016_=_C4088 ,C3019_=_C3020 ,C3019_=_C3021 ,\nC3019_=_C3022 ,C3019_=_C3023 ,C3019_=_C3024 ,C3019_=_C3025 ,C3019_=_C3026 ,C3019_=_C3027 ,\nC3019_=_C3028 ,C3019_=_C3029 ,C3019_=_C3031 ,C3020_=_C3021 ,C3020_=_C3022 ,C3020_=_C3023 ,\nC3020_=_C3024 ,C3020_=_C3025 ,C3020_=_C3026 ,C3020_=_C3027 ,C3020_=_C3028 ,C3020_=_C3029 ,\nC3020_=_C3031 ,C3020_=_C3391 ,C3021_=_C3022 ,C3021_=_C3023 ,C3021_=_C3024 ,C3021_=_C3025 ,\nC3021_=_C3026 ,C3021_=_C3027 ,C3021_=_C3028 ,C3021_=_C3029 ,C3021_=_C3031 ,C3021_=_C3405 ,\nC3022_=_C3023 ,C3022_=_C3024 ,C3022_=_C3025 ,C3022_=_C3026 ,C3022_=_C3027 ,C3022_=_C3028 ,\nC3022_=_C3029 ,C3022_=_C3031 ,C3023_=_C3024 ,C3023_=_C3025 ,C3023_=_C3026 ,C3023_=_C3027 ,\nC3023_=_C3028 ,C3023_=_C3029 ,C3023_=_C3031 ,C3024_=_C3025 ,C3024_=_C3026 ,C3024_=_C3027 ,\nC3024_=_C3028 ,C3024_=_C3029 ,C3024_=_C3031 ,C3025_=_C3026 ,C3025_=_C3027 ,C3025_=_C3028 ,\nC3025_=_C3029 ,C3025_=_C3031 ,C3026_=_C3027 ,C3026_=_C3028 ,C3026_=_C3029 ,C3026_=_C3031 ,\nC3026_=_C4067 ,C3027_=_C3028 ,C3027_=_C3029 ,C3027_=_C3031 ,C3028_=_C3029 ,C3028_=_C3031 ,\nC3028_=_C4088 ,C3029_=_C3031 ,C3029_=_C4096 ,C3217_=_C3219 ,C3217_=_C3362 ,C3217_=_C3363 ,\nC3217_=_C3364 ,C3217_=_C3365 ,C3217_=_C3366 ,C3217_=_C3367 ,C3217_=_C3368 ,C3217_=_C3369 ,\nC3217_=_C3370 ,C3217_=_C3371 ,C3217_=_C3372 ,C3217_=_C3373 ,C3217_=_C3374 ,C3217_=_C3375 ,\nC3219_=_C3425 ,C3219_=_C3463 ,C3219_=_C3464 ,C3219_=_C3465 ,C3219_=_C3466 ,C3219_=_C3467 ,\nC3219_=_C3468 ,C3219_=_C3469 ,C3219_=_C3470 ,C3219_=_C3471 ,C3219_=_C3472 ,C3219_=_C3473 ,\nC3219_=_C3474 ,C3240_=_C3359 ,C3240_=_C3438 ,C3240_=_C3528 ,C3240_=_C3547 ,C3240_=_C3614 ,\nC3240_=_C3630 ,C3240_=_C3908 ,C3240_=_C3921 ,C3240_=_C4077 ,C3240_=_C4109 ,C3240_=_C4113 ,\nC3359_=_C3438 ,C3359_=_C3528 ,C3359_=_C3547 ,C3359_=_C3614 ,C3359_=_C3630 ,C3359_=_C3908 ,\nC3359_=_C3921 ,C3359_=_C4077 ,C3359_=_C4109 ,C3359_=_C4113 ,C3362_=_C3363 ,C3362_=_C3364 ,\nC3362_=_C3365 ,C3362_=_C3366 ,C3362_=_C3367 ,C3362_=_C3368 ,C3362_=_C3369 ,C3362_=_C3370 ,\nC3362_=_C3371 ,C3362_=_C3372 ,C3362_=_C3373</w:t>
      </w:r>
    </w:p>
    <w:p>
      <w:pPr>
        <w:pStyle w:val="PreformattedText"/>
        <w:bidi w:val="0"/>
        <w:spacing w:before="0" w:after="0"/>
        <w:jc w:val="left"/>
        <w:rPr/>
      </w:pPr>
      <w:r>
        <w:rPr/>
        <w:t xml:space="preserve"> </w:t>
      </w:r>
      <w:r>
        <w:rPr/>
        <w:t>,C3362_=_C3374 ,C3362_=_C3375 ,C3362_=_C3463 ,\nC3363_=_C3364 ,C3363_=_C3365 ,C3363_=_C3366 ,C3363_=_C3367 ,C3363_=_C3368 ,C3363_=_C3369 ,\nC3363_=_C3370 ,C3363_=_C3371 ,C3363_=_C3372 ,C3363_=_C3373 ,C3363_=_C3374 ,C3363_=_C3375 ,\nC3364_=_C3365 ,C3364_=_C3366 ,C3364_=_C3367 ,C3364_=_C3368 ,C3364_=_C3369 ,C3364_=_C3370 ,\nC3364_=_C3371 ,C3364_=_C3372 ,C3364_=_C3373 ,C3364_=_C3374 ,C3364_=_C3375 ,C3364_=_C3465 ,\nC3364_=_C3614 ,C3365_=_C3366 ,C3365_=_C3367 ,C3365_=_C3368 ,C3365_=_C3369 ,C3365_=_C3370 ,\nC3365_=_C3371 ,C3365_=_C3372 ,C3365_=_C3373 ,C3365_=_C3374 ,C3365_=_C3375 ,C3365_=_C3466 ,\nC3365_=_C3630 ,C3366_=_C3367 ,C3366_=_C3368 ,C3366_=_C3369 ,C3366_=_C3370 ,C3366_=_C3371 ,\nC3366_=_C3372 ,C3366_=_C3373 ,C3366_=_C3374 ,C3366_=_C3375 ,C3367_=_C3368 ,C3367_=_C3369 ,\nC3367_=_C3370 ,C3367_=_C3371 ,C3367_=_C3372 ,C3367_=_C3373 ,C3367_=_C3374 ,C3367_=_C3375 ,\nC3367_=_C3468 ,C3368_=_C3369 ,C3368_=_C3370 ,C3368_=_C3371 ,C3368_=_C3372 ,C3368_=_C3373 ,\nC3368_=_C3374 ,C3368_=_C3375 ,C3368_=_C3846 ,C3369_=_C3370 ,C3369_=_C3371 ,C3369_=_C3372 ,\nC3369_=_C3373 ,C3369_=_C3374 ,C3369_=_C3375 ,C3369_=_C3965 ,C3370_=_C3371 ,C3370_=_C3372 ,\nC3370_=_C3373 ,C3370_=_C3374 ,C3370_=_C3375 ,C3370_=_C3471 ,C3371_=_C3372 ,C3371_=_C3373 ,\nC3371_=_C3374 ,C3371_=_C3375 ,C3371_=_C4008 ,C3372_=_C3373 ,C3372_=_C3374 ,C3372_=_C3375 ,\nC3373_=_C3374 ,C3373_=_C3375 ,C3373_=_C4021 ,C3374_=_C3375 ,C3375_=_C4107 ,C3391_=_C3405 ,\nC3391_=_C3803 ,C3391_=_C3846 ,C3391_=_C3950 ,C3391_=_C3965 ,C3391_=_C3982 ,C3391_=_C4008 ,\nC3391_=_C4021 ,C3391_=_C4044 ,C3391_=_C4067 ,C3391_=_C4073 ,C3391_=_C4088 ,C3391_=_C4096 ,\nC3391_=_C4106 ,C3391_=_C4107 ,C3405_=_C3803 ,C3405_=_C3846 ,C3405_=_C3950 ,C3405_=_C3965 ,\nC3405_=_C3982 ,C3405_=_C4008 ,C3405_=_C4021 ,C3405_=_C4044 ,C3405_=_C4067 ,C3405_=_C4073 ,\nC3405_=_C4088 ,C3405_=_C4096 ,C3405_=_C4106 ,C3405_=_C4107 ,C3425_=_C3438 ,C3425_=_C3463 ,\nC3425_=_C3464 ,C3425_=_C3465 ,C3425_=_C3466 ,C3425_=_C3467 ,C3425_=_C3468 ,C3425_=_C3469 ,\nC3425_=_C3470 ,C3425_=_C3471 ,C3425_=_C3472 ,C3425_=_C3473 ,C3425_=_C3474 ,C3438_=_C3528 ,\nC3438_=_C3547 ,C3438_=_C3614 ,C3438_=_C3630 ,C3438_=_C3908 ,C3438_=_C3921 ,C3438_=_C4077 ,\nC3438_=_C4109 ,C3438_=_C4113 ,C3463_=_C3464 ,C3463_=_C3465 ,C3463_=_C3466 ,C3463_=_C3467 ,\nC3463_=_C3468 ,C3463_=_C3469 ,C3463_=_C3470 ,C3463_=_C3471 ,C3463_=_C3472 ,C3463_=_C3473 ,\nC3463_=_C3474 ,C3464_=_C3465 ,C3464_=_C3466 ,C3464_=_C3467 ,C3464_=_C3468 ,C3464_=_C3469 ,\nC3464_=_C3470 ,C3464_=_C3471 ,C3464_=_C3472 ,C3464_=_C3473 ,C3464_=_C3474 ,C3464_=_C3547 ,\nC3465_=_C3466 ,C3465_=_C3467 ,C3465_=_C3468 ,C3465_=_C3469 ,C3465_=_C3470 ,C3465_=_C3471 ,\nC3465_=_C3472 ,C3465_=_C3473 ,C3465_=_C3474 ,C3465_=_C3614 ,C3466_=_C3467 ,C3466_=_C3468 ,\nC3466_=_C3469 ,C3466_=_C3470 ,C3466_=_C3471 ,C3466_=_C3472 ,C3466_=_C3473 ,C3466_=_C3474 ,\nC3466_=_C3630 ,C3467_=_C3468 ,C3467_=_C3469 ,C3467_=_C3470 ,C3467_=_C3471 ,C3467_=_C3472 ,\nC3467_=_C3473 ,C3467_=_C3474 ,C3468_=_C3469 ,C3468_=_C3470 ,C3468_=_C3471 ,C3468_=_C3472 ,\nC3468_=_C3473 ,C3468_=_C3474 ,C3469_=_C3470 ,C3469_=_C3471 ,C3469_=_C3472 ,C3469_=_C3473 ,\nC3469_=_C3474 ,C3469_=_C3908 ,C3470_=_C3471 ,C3470_=_C3472 ,C3470_=_C3473 ,C3470_=_C3474 ,\nC3470_=_C3921 ,C3471_=_C3472 ,C3471_=_C3473 ,C3471_=_C3474 ,C3472_=_C3473 ,C3472_=_C3474 ,\nC3472_=_C4073 ,C3473_=_C3474 ,C3474_=_C4109 ,C3528_=_C3547 ,C3528_=_C3614 ,C3528_=_C3630 ,\nC3528_=_C3908 ,C3528_=_C3921 ,C3528_=_C4077 ,C3528_=_C4109 ,C3528_=_C4113 ,C3547_=_C3614 ,\nC3547_=_C3630 ,C3547_=_C3908 ,C3547_=_C3921 ,C3547_=_C4077 ,C3547_=_C4109 ,C3547_=_C4113 ,\nC3614_=_C3630 ,C3614_=_C3908 ,C3614_=_C3921 ,C3614_=_C4077 ,C3614_=_C4109 ,C3614_=_C4113 ,\nC3630_=_C3908 ,C3630_=_C3921 ,C3630_=_C4077 ,C3630_=_C4109 ,C3630_=_C4113 ,C3803_=_C3846 ,\nC3803_=_C3950 ,C3803_=_C3965 ,C3803_=_C3982 ,C3803_=_C4008 ,C3803_=_C4021 ,C3803_=_C4044 ,\nC3803_=_C4067 ,C3803_=_C4073 ,C3803_=_C4088 ,C3803_=_C4096 ,C3803_=_C4106 ,C3803_=_C4107 ,\nC3846_=_C3950 ,C3846_=_C3965 ,C3846_=_C3982 ,C3846_=_C4008 ,C3846_=_C4021 ,C3846_=_C4044 ,\nC3846_=_C4067 ,C3846_=_C4073 ,C3846_=_C4088 ,C3846_=_C4096 ,C3846_=_C4106 ,C3846_=_C4107 ,\nC3908_=_C3921 ,C3908_=_C4077 ,C3908_=_C4109 ,C3908_=_C4113 ,C3921_=_C4077 ,C3921_=_C4109 ,\nC3921_=_C4113 ,C3950_=_C3965 ,C3950_=_C3982 ,C3950_=_C4008 ,C3950_=_C4021 ,C3950_=_C4044 ,\nC3950_=_C4067 ,C3950_=_C4073 ,C3950_=_C4088 ,C3950_=_C4096 ,C3950_=_C4106 ,C3950_=_C4107 ,\nC3965_=_C3982 ,C3965_=_C4008 ,C3965_=_C4021 ,C3965_=_C4044 ,C3965_=_C4067 ,C3965_=_C4073 ,\nC3965_=_C4088 ,C3965_=_C4096 ,C3965_=_C4106 ,C3965_=_C4107 ,C3982_=_C4008 ,C3982_=_C4021 ,\nC3982_=_C4044 ,C3982_=_C4067 ,C3982_=_C4073 ,C3982_=_C4088 ,C3982_=_C4096 ,C3982_=_C4106 ,\nC3982_=_C4107 ,C4008_=_C4021 ,C4008_=_C4044 ,C4008_=_C4067 ,C4008_=_C4073 ,C4008_=_C4088 ,\nC4008_=_C4096 ,C4008_=_C4106 ,C4008_=_C4107 ,C4021_=_C4044 ,C4021_=_C4067 ,C4021_=_C4073 ,\nC4021_=_C4088 ,C4021_=_C4096 ,C4021_=_C4106 ,C4021_=_C4107 ,C4044_=_C4067 ,C4044_=_C4073 ,\nC4044_=_C4088 ,C4044_=_C4096 ,C4044_=_C4106 ,C4044_=_C4107 ,C4067_=_C4073 ,C4067_=_C4088 ,\nC4067_=_C4096 ,C4067_=_C4106 ,C4067_=_C4107 ,C4073_=_C4088 ,C4073_=_C4096 ,C4073_=_C4106 ,\nC4073_=_C4107 ,C4077_=_C4109 ,C4077_=_C4113 ,C4088_=_C4096 ,C4088_=_C4106 ,C4088_=_C4107 ,\nC4096_=_C4106 ,C4096_=_C4107 ,C4106_=_C4107 ,C4109_=_C4113 ,"];135[shape=box, label="id:135 level: 5\n306: C65 C170 C298 C326 C347 \nC412 C413 C414 C415 C416 C417 \nC418 C420 C421 C423 C425 C426 \nC428 C429 C430 C431 C432 C433 \nC436 C437 C438 C482 C491 C501 \nC523 C547 C548 C604 C608 C613 \nC622 C624 C667 C690 C697 C748 \nC757 C795 C808 C820 C861 C996 \nC1010 C1042 C1043 C1053 C1092 C1153 \nC1183 C1191 C1206 C1207 C1208 C1211 \nC1212 C1213 C1215 C1216 C1217 C1218 \nC1219 C1220 C1222 C1223 C1224 C1225 \nC1226 C1228 C1250 C1272 C1321 C1322 \nC1324 C1325 C1327 C1328 C1329 C1331 \nC1332 C1333 C1334 C1335 C1336 C1338 \nC1339 C1341 C1342 C1366 C1382 C1384 \nC1389 C1390 C1392 C1394 C1395 C1396 \nC1397 C1398 C1399 C1401 C1402 C1403 \nC1404 C1406 C1407 C1408 C1410 C1434 \nC1435 C1436 C1437 C1438 C1439 C1440 \nC1442 C1443 C1446 C1447 C1448 C1449 \nC1454 C1469 C1542 C1543 C1550 C1588 \nC1648 C1686 C1697 C1731 C1831 C1935 \nC1955 C1972 C2013 C2014 C2026 C2034 \nC2035 C2049 C2104 C2106 C2107 C2108 \nC2109 C2110 C2111 C2113 C2114 C2115 \nC2116 C2118 C2119 C2120 C2121 C2155 \nC2208 C2209 C2222 C2255 C2259 C2267 \nC2280 C2294 C2295 C2398 C2399 C2400 \nC2401 C2403 C2404 C2405 C2406 C2407 \nC2409 C2410 C2411 C2412 C2413 C2415 \nC2416 C2433 C2434 C2454 C2464 C2470 \nC2607 C2630 C2655 C2700 C2729 C2730 \nC2734 C2770 C2772 C2773 C2775 C2776 \nC2777 C2778 C2779 C2782 C2783 C2784 \nC2785 C2786 C2810 C2882 C2895 C2938 \nC2942 C2950 C2961 C2998 C3032 C3033 \nC3035 C3036 C3037 C3038 C3039 C3040 \nC3043 C3068 C3076 C3094 C3106 C3174 \nC3188 C3242 C3252 C3274 C3292 C3302 \nC3310 C3314 C3324 C3328 C3351 C3355 \nC3357 C3375 C3398 C3399 C3454 C3476 \nC3477 C3478 C3479 C3481 C3483 C3484 \nC3519 C3530 C3560 C3578 C3579 C3595 \nC3596 C3597 C3598 C3599 C3601 C3603 \nC3604 C3627 C3663 C3667 C3681 C3682 \nC3685 C3736 C3756 C3767 C3777 C3784 \nC3793 C3795 C3806 C3843 C3892 C3909 \nC3919 C3944 C3946 C3947 C3948 C3950 \nC3953 C3957 C3964 C3967 C3968 C3983 \nC4006 C4020 C4064 C4094 C4102 C4107 \nC4111 \n3296: C65_=_C170( C65 C170 ) C65_=_C298( C65 C298 ) C65_=_C326( C65 C326 ) C65_=_C347( C65 C347 ) C65_=_C861( C65 C861 ) \nC65_=_C1153( C65 C1153 ) C65_=_C2155( C65 C2155 ) C65_=_C2470( C65 C2470 ) C65_=_C2655( C65 C2655 ) C65_=_C2998( C65 C2998 ) C65_=_C3292( C65 C3292 ) \nC65_=_C3355( C65 C3355 ) C65_=_C3398( C65 C3398 ) C65_=_C3627( C65 C3627 ) C65_=_C3667( C65 C3667 ) C65_=_C3892( C65 C3892 ) C65_=_C3909( C65 C3909 ) \nC65_=_C3953( C65 C3953 ) C65_=_C3967( C65 C3967 ) C65_=_C3968( C65 C3968 ) C170_=_C298( C170 C298 ) C170_=_C326( C170 C326 ) C170_=_C347( C170 C347 ) \nC170_=_C861( C170 C861 ) C170_=_C1153( C170 C1153 ) C170_=_C2155( C170 C2155 ) C170_=_C2470( C170 C2470 ) C170_=_C2655( C170 C2655 ) C170_=_C2998( C170 C2998 ) \nC170_=_C3292( C170 C3292 ) C170_=_C3355( C170 C3355 ) C170_=_C3398( C170 C3398 ) C170_=_C3627( C170 C3627 ) C170_=_C3667( C170 C3667 ) C170_=_C3892( C170 C3892 ) \nC170_=_C3909( C170 C3909 ) C170_=_C3953( C170 C3953 ) C170_=_C3967( C170 C3967 ) C170_=_C3968( C170 C3968 ) C298_=_C326( C298 C326 ) C298_=_C347( C298 C347 ) \nC298_=_C861( C298 C861 ) C298_=_C1153( C298 C1153 ) C298_=_C2155( C298 C2155 ) C298_=_C2470( C298 C2470 ) C298_=_C2655( C298 C2655 ) C298_=_C2998( C298 C2998 ) \nC298_=_C3292( C298 C3292 ) C298_=_C3355( C298 C3355 ) C298_=_C3398( C298 C3398 ) C298_=_C3627( C298 C3627 ) C298_=_C3667( C298 C3667 ) C298_=_C3892( C298 C3892 ) \nC298_=_C3909( C298 C3909 ) C298_=_C3953( C298 C3953 ) C298_=_C3967( C298 C3967 ) C298_=_C3968( C298 C3968 ) C326_=_C347( C326 C347 ) C326_=_C861( C326 C861 ) \nC326_=_C1153( C326 C1153 ) C326_=_C2155( C326 C2155 ) C326_=_C2470( C326 C2470 ) C326_=_C2655( C326 C2655 ) C326_=_C2998( C326 C2998 ) C326_=_C3292( C326 C3292 ) \nC326_=_C3355( C326 C3355 ) C326_=_C3398( C326 C3398 ) C326_=_C3627( C326 C3627 ) C326_=_C3667( C326 C3667 ) C326_=_C3892( C326 C3892 ) C326_=_C3909( C326 C3909 ) \nC326_=_C3953( C326 C3953 ) C326_=_C3967( C326 C3967 ) C326_=_C3968( C326 C3968 ) C347_=_C861( C347 C861 ) C347_=_C1153( C347 C1153 ) C347_=_C2155( C347 C2155 ) \nC347_=_C2470( C347 C2470 ) C347_=_C2655( C347 C2655 ) C347_=_C2998( C347 C2998 ) C347_=_C3292( C347 C3292 ) C347_=_C3355( C347 C3355 ) C347_=_C3398( C347 C3398 ) \nC347_=_C3627( C347 C3627 ) C347_=_C3667( C347 C3667 ) C347_=_C3892( C347 C3892 ) C347_=_C3909( C347 C3909 ) C347_=_C3953( C347 C3953 ) C347_=_C3967( C347 C3967 ) \nC347_=_C3968( C347 C3968 ) C412_=_C413( C412 C413 ) C412_=_C414( C412 C414 ) C412_=_C415( C412 C415 ) C412_=_C416( C412 C416 ) C412_=_C417( C412 C417 ) \nC412_=_C418( C412 C418 ) C412_=_C420( C412 C420 ) C412_=_C421( C412 C421 ) C412_=_C423( C412 C423 ) C412_=_C425( C412 C425 ) C412_=_C426( C412 C426 ) \nC412_=_C428( C412 C428 ) C412_=_C429(</w:t>
      </w:r>
    </w:p>
    <w:p>
      <w:pPr>
        <w:pStyle w:val="PreformattedText"/>
        <w:bidi w:val="0"/>
        <w:spacing w:before="0" w:after="0"/>
        <w:jc w:val="left"/>
        <w:rPr/>
      </w:pPr>
      <w:r>
        <w:rPr/>
        <w:t xml:space="preserve"> </w:t>
      </w:r>
      <w:r>
        <w:rPr/>
        <w:t>C412 C429 ) C412_=_C430( C412 C430 ) C412_=_C431( C412 C431 ) C412_=_C432( C412 C432 ) C412_=_C433( C412 C433 ) \nC412_=_C436( C412 C436 ) C412_=_C437( C412 C437 ) C412_=_C438( C412 C438 ) C412_=_C548( C412 C548 ) C413_=_C414( C413 C414 ) C413_=_C415( C413 C415 ) \nC413_=_C416( C413 C416 ) C413_=_C417( C413 C417 ) C413_=_C418( C413 C418 ) C413_=_C420( C413 C420 ) C413_=_C421( C413 C421 ) C413_=_C423( C413 C423 ) \nC413_=_C425( C413 C425 ) C413_=_C426( C413 C426 ) C413_=_C428( C413 C428 ) C413_=_C429( C413 C429 ) C413_=_C430( C413 C430 ) C413_=_C431( C413 C431 ) \nC413_=_C432( C413 C432 ) C413_=_C433( C413 C433 ) C413_=_C436( C413 C436 ) C413_=_C437( C413 C437 ) C413_=_C438( C413 C438 ) C414_=_C415( C414 C415 ) \nC414_=_C416( C414 C416 ) C414_=_C417( C414 C417 ) C414_=_C418( C414 C418 ) C414_=_C420( C414 C420 ) C414_=_C421( C414 C421 ) C414_=_C423( C414 C423 ) \nC414_=_C425( C414 C425 ) C414_=_C426( C414 C426 ) C414_=_C428( C414 C428 ) C414_=_C429( C414 C429 ) C414_=_C430( C414 C430 ) C414_=_C431( C414 C431 ) \nC414_=_C432( C414 C432 ) C414_=_C433( C414 C433 ) C414_=_C436( C414 C436 ) C414_=_C437( C414 C437 ) C414_=_C438( C414 C438 ) C414_=_C861( C414 C861 ) \nC415_=_C416( C415 C416 ) C415_=_C417( C415 C417 ) C415_=_C418( C415 C418 ) C415_=_C420( C415 C420 ) C415_=_C421( C415 C421 ) C415_=_C423( C415 C423 ) \nC415_=_C425( C415 C425 ) C415_=_C426( C415 C426 ) C415_=_C428( C415 C428 ) C415_=_C429( C415 C429 ) C415_=_C430( C415 C430 ) C415_=_C431( C415 C431 ) \nC415_=_C432( C415 C432 ) C415_=_C433( C415 C433 ) C415_=_C436( C415 C436 ) C415_=_C437( C415 C437 ) C415_=_C438( C415 C438 ) C415_=_C1183( C415 C1183 ) \nC415_=_C1191( C415 C1191 ) C416_=_C417( C416 C417 ) C416_=_C418( C416 C418 ) C416_=_C420( C416 C420 ) C416_=_C421( C416 C421 ) C416_=_C423( C416 C423 ) \nC416_=_C425( C416 C425 ) C416_=_C426( C416 C426 ) C416_=_C428( C416 C428 ) C416_=_C429( C416 C429 ) C416_=_C430( C416 C430 ) C416_=_C431( C416 C431 ) \nC416_=_C432( C416 C432 ) C416_=_C433( C416 C433 ) C416_=_C436( C416 C436 ) C416_=_C437( C416 C437 ) C416_=_C438( C416 C438 ) C416_=_C548( C416 C548 ) \nC416_=_C604( C416 C604 ) C416_=_C1206( C416 C1206 ) C416_=_C1207( C416 C1207 ) C416_=_C1208( C416 C1208 ) C416_=_C1211( C416 C1211 ) C416_=_C1212( C416 C1212 ) \nC416_=_C1213( C416 C1213 ) C416_=_C1215( C416 C1215 ) C416_=_C1216( C416 C1216 ) C416_=_C1217( C416 C1217 ) C416_=_C1218( C416 C1218 ) C416_=_C1219( C416 C1219 ) \nC416_=_C1220( C416 C1220 ) C416_=_C1222( C416 C1222 ) C416_=_C1223( C416 C1223 ) C416_=_C1224( C416 C1224 ) C416_=_C1225( C416 C1225 ) C416_=_C1226( C416 C1226 ) \nC416_=_C1228( C416 C1228 ) C417_=_C418( C417 C418 ) C417_=_C420( C417 C420 ) C417_=_C421( C417 C421 ) C417_=_C423( C417 C423 ) C417_=_C425( C417 C425 ) \nC417_=_C426( C417 C426 ) C417_=_C428( C417 C428 ) C417_=_C429( C417 C429 ) C417_=_C430( C417 C430 ) C417_=_C431( C417 C431 ) C417_=_C432( C417 C432 ) \nC417_=_C433( C417 C433 ) C417_=_C436( C417 C436 ) C417_=_C437( C417 C437 ) C417_=_C438( C417 C438 ) C417_=_C1366( C417 C1366 ) C417_=_C1382( C417 C1382 ) \nC417_=_C1384( C417 C1384 ) C418_=_C420( C418 C420 ) C418_=_C421( C418 C421 ) C418_=_C423( C418 C423 ) C418_=_C425( C418 C425 ) C418_=_C426( C418 C426 ) \nC418_=_C428( C418 C428 ) C418_=_C429( C418 C429 ) C418_=_C430( C418 C430 ) C418_=_C431( C418 C431 ) C418_=_C432( C418 C432 ) C418_=_C433( C418 C433 ) \nC418_=_C436( C418 C436 ) C418_=_C437( C418 C437 ) C418_=_C438( C418 C438 ) C418_=_C820( C418 C820 ) C418_=_C1042( C418 C1042 ) C418_=_C1389( C418 C1389 ) \nC418_=_C1390( C418 C1390 ) C418_=_C1392( C418 C1392 ) C418_=_C1394( C418 C1394 ) C418_=_C1395( C418 C1395 ) C418_=_C1396( C418 C1396 ) C418_=_C1397( C418 C1397 ) \nC418_=_C1398( C418 C1398 ) C418_=_C1399( C418 C1399 ) C418_=_C1401( C418 C1401 ) C418_=_C1402( C418 C1402 ) C418_=_C1403( C418 C1403 ) C418_=_C1404( C418 C1404 ) \nC418_=_C1406( C418 C1406 ) C418_=_C1407( C418 C1407 ) C418_=_C1408( C418 C1408 ) C418_=_C1410( C418 C1410 ) C420_=_C421( C420 C421 ) C420_=_C423( C420 C423 ) \nC420_=_C425( C420 C425 ) C420_=_C426( C420 C426 ) C420_=_C428( C420 C428 ) C420_=_C429( C420 C429 ) C420_=_C430( C420 C430 ) C420_=_C431( C420 C431 ) \nC420_=_C432( C420 C432 ) C420_=_C433( C420 C433 ) C420_=_C436( C420 C436 ) C420_=_C437( C420 C437 ) C420_=_C438( C420 C438 ) C420_=_C1206( C420 C1206 ) \nC421_=_C423( C421 C423 ) C421_=_C425( C421 C425 ) C421_=_C426( C421 C426 ) C421_=_C428( C421 C428 ) C421_=_C429( C421 C429 ) C421_=_C430( C421 C430 ) \nC421_=_C431( C421 C431 ) C421_=_C432( C421 C432 ) C421_=_C433( C421 C433 ) C421_=_C436( C421 C436 ) C421_=_C437( C421 C437 ) C421_=_C438( C421 C438 ) \nC421_=_C1208( C421 C1208 ) C421_=_C1955( C421 C1955 ) C421_=_C1972( C421 C1972 ) C423_=_C425( C423 C425 ) C423_=_C426( C423 C426 ) C423_=_C428( C423 C428 ) \nC423_=_C429( C423 C429 ) C423_=_C430( C423 C430 ) C423_=_C431( C423 C431 ) C423_=_C432( C423 C432 ) C423_=_C433( C423 C433 ) C423_=_C436( C423 C436 ) \nC423_=_C437( C423 C437 ) C423_=_C438( C423 C438 ) C425_=_C426( C425 C426 ) C425_=_C428( C425 C428 ) C425_=_C429( C425 C429 ) C425_=_C430( C425 C430 ) \nC425_=_C431( C425 C431 ) C425_=_C432( C425 C432 ) C425_=_C433( C425 C433 ) C425_=_C436( C425 C436 ) C425_=_C437( C425 C437 ) C425_=_C438( C425 C438 ) \nC425_=_C1211( C425 C1211 ) C426_=_C428( C426 C428 ) C426_=_C429( C426 C429 ) C426_=_C430( C426 C430 ) C426_=_C431( C426 C431 ) C426_=_C432( C426 C432 ) \nC426_=_C433( C426 C433 ) C426_=_C436( C426 C436 ) C426_=_C437( C426 C437 ) C426_=_C438( C426 C438 ) C426_=_C1397( C426 C1397 ) C428_=_C429( C428 C429 ) \nC428_=_C430( C428 C430 ) C428_=_C431( C428 C431 ) C428_=_C432( C428 C432 ) C428_=_C433( C428 C433 ) C428_=_C436( C428 C436 ) C428_=_C437( C428 C437 ) \nC428_=_C438( C428 C438 ) C428_=_C1213( C428 C1213 ) C428_=_C3476( C428 C3476 ) C428_=_C3560( C428 C3560 ) C429_=_C430( C429 C430 ) C429_=_C431( C429 C431 ) \nC429_=_C432( C429 C432 ) C429_=_C433( C429 C433 ) C429_=_C436( C429 C436 ) C429_=_C437( C429 C437 ) C429_=_C438( C429 C438 ) C429_=_C2403( C429 C2403 ) \nC430_=_C431( C430 C431 ) C430_=_C432( C430 C432 ) C430_=_C433( C430 C433 ) C430_=_C436( C430 C436 ) C430_=_C437( C430 C437 ) C430_=_C438( C430 C438 ) \nC430_=_C1402( C430 C1402 ) C430_=_C1448( C430 C1448 ) C430_=_C2777( C430 C2777 ) C430_=_C3036( C430 C3036 ) C430_=_C3478( C430 C3478 ) C430_=_C3681( C430 C3681 ) \nC430_=_C3682( C430 C3682 ) C430_=_C3685( C430 C3685 ) C431_=_C432( C431 C432 ) C431_=_C433( C431 C433 ) C431_=_C436( C431 C436 ) C431_=_C437( C431 C437 ) \nC431_=_C438( C431 C438 ) C431_=_C1215( C431 C1215 ) C432_=_C433( C432 C433 ) C432_=_C436( C432 C436 ) C432_=_C437( C432 C437 ) C432_=_C438( C432 C438 ) \nC432_=_C1216( C432 C1216 ) C432_=_C2404( C432 C2404 ) C432_=_C2778( C432 C2778 ) C433_=_C436( C433 C436 ) C433_=_C437( C433 C437 ) C433_=_C438( C433 C438 ) \nC433_=_C1218( C433 C1218 ) C433_=_C3909( C433 C3909 ) C436_=_C437( C436 C437 ) C436_=_C438( C436 C438 ) C437_=_C438( C437 C438 ) C437_=_C1225( C437 C1225 ) \nC437_=_C2412( C437 C2412 ) C438_=_C2785( C438 C2785 ) C482_=_C491( C482 C491 ) C482_=_C1399( C482 C1399 ) C482_=_C1831( C482 C1831 ) C482_=_C2026( C482 C2026 ) \nC482_=_C2049( C482 C2049 ) C482_=_C2464( C482 C2464 ) C482_=_C2942( C482 C2942 ) C482_=_C3068( C482 C3068 ) C482_=_C3094( C482 C3094 ) C482_=_C3242( C482 C3242 ) \nC482_=_C3274( C482 C3274 ) C482_=_C3302( C482 C3302 ) C482_=_C3476( C482 C3476 ) C482_=_C3477( C482 C3477 ) C482_=_C3478( C482 C3478 ) C482_=_C3479( C482 C3479 ) \nC482_=_C3481( C482 C3481 ) C482_=_C3483( C482 C3483 ) C482_=_C3484( C482 C3484 ) C491_=_C1410( C491 C1410 ) C491_=_C2035( C491 C2035 ) C491_=_C2280( C491 C2280 ) \nC491_=_C3076( C491 C3076 ) C491_=_C3106( C491 C3106 ) C491_=_C3188( C491 C3188 ) C491_=_C3252( C491 C3252 ) C491_=_C3310( C491 C3310 ) C491_=_C3328( C491 C3328 ) \nC491_=_C3530( C491 C3530 ) C491_=_C3560( C491 C3560 ) C491_=_C3604( C491 C3604 ) C491_=_C3663( C491 C3663 ) C491_=_C3685( C491 C3685 ) C491_=_C3736( C491 C3736 ) \nC491_=_C3756( C491 C3756 ) C491_=_C3767( C491 C3767 ) C491_=_C4111( C491 C4111 ) C501_=_C608( C501 C608 ) C501_=_C1550( C501 C1550 ) C501_=_C1686( C501 C1686 ) \nC501_=_C1731( C501 C1731 ) C501_=_C2398( C501 C2398 ) C501_=_C2399( C501 C2399 ) C501_=_C2400( C501 C2400 ) C501_=_C2401( C501 C2401 ) C501_=_C2403( C501 C2403 ) \nC501_=_C2404( C501 C2404 ) C501_=_C2405( C501 C2405 ) C501_=_C2406( C501 C2406 ) C501_=_C2407( C501 C2407 ) C501_=_C2409( C501 C2409 ) C501_=_C2410( C501 C2410 ) \nC501_=_C2411( C501 C2411 ) C501_=_C2412( C501 C2412 ) C501_=_C2413( C501 C2413 ) C501_=_C2415( C501 C2415 ) C501_=_C2416( C501 C2416 ) C523_=_C547( C523 C547 ) \nC523_=_C795( C523 C795 ) C523_=_C1454( C523 C1454 ) C523_=_C1955( C523 C1955 ) C523_=_C2104( C523 C2104 ) C523_=_C2106( C523 C2106 ) C523_=_C2107( C523 C2107 ) \nC523_=_C2108( C523 C2108 ) C523_=_C2109( C523 C2109 ) C523_=_C2110( C523 C2110 ) C523_=_C2111( C523 C2111 ) C523_=_C2113( C523 C2113 ) C523_=_C2114( C523 C2114 ) \nC523_=_C2115( C523 C2115 ) C523_=_C2116( C523 C2116 ) C523_=_C2118( C523 C2118 ) C523_=_C2119( C523 C2119 ) C523_=_C2120( C523 C2120 ) C523_=_C2121( C523 C2121 ) \nC547_=_C1272( C547 C1272 ) C547_=_C1588( C547 C1588 ) C547_=_C1972( C547 C1972 ) C547_=_C2034( C547 C2034 ) C547_=_C2255( C547 C2255 ) C547_=_C2454( C547 C2454 ) \nC547_=_C2607( C547 C2607 ) C547_=_C3357( C547 C3357 ) C547_=_C3375( C547 C3375 ) C547_=_C3784( C547 C3784 ) C547_=_C3843( C547 C3843 ) C547_=_C3919( C547 C3919 ) \nC547_=_C3957( C547 C3957 ) C547_=_C3964( C547 C3964 ) C547_=_C4006( C547 C4006 ) C547_=_C4020( C547 C4020 ) C547_=_C4064( C547 C4064 ) C547_=_C4094( C547 C4094 ) \nC547_=_C4102( C547 C4102 ) C547_=_C4107( C547 C4107 ) C548_=_C604( C548 C604 ) C548_=_C1206( C548 C1206 ) C548_=_C1207( C548 C1207 ) C548_=_C1208( C548 C1208 ) \nC548_=_C1211( C548 C1211 ) C548_=_C1212( C548 C1212 ) C548_=_C1213( C548 C1213 ) C548_=_C1215( C548 C1215 ) C548_=_C1216( C548 C1216 ) C548_=_C1217( C548 C1217 ) \nC548_=_C1218( C548 C1218</w:t>
      </w:r>
    </w:p>
    <w:p>
      <w:pPr>
        <w:pStyle w:val="PreformattedText"/>
        <w:bidi w:val="0"/>
        <w:spacing w:before="0" w:after="0"/>
        <w:jc w:val="left"/>
        <w:rPr/>
      </w:pPr>
      <w:r>
        <w:rPr/>
        <w:t xml:space="preserve"> </w:t>
      </w:r>
      <w:r>
        <w:rPr/>
        <w:t>) C548_=_C1219( C548 C1219 ) C548_=_C1220( C548 C1220 ) C548_=_C1222( C548 C1222 ) C548_=_C1223( C548 C1223 ) C548_=_C1224( C548 C1224 ) \nC548_=_C1225( C548 C1225 ) C548_=_C1226( C548 C1226 ) C548_=_C1228( C548 C1228 ) C604_=_C608( C604 C608 ) C604_=_C613( C604 C613 ) C604_=_C622( C604 C622 ) \nC604_=_C624( C604 C624 ) C604_=_C1206( C604 C1206 ) C604_=_C1207( C604 C1207 ) C604_=_C1208( C604 C1208 ) C604_=_C1211( C604 C1211 ) C604_=_C1212( C604 C1212 ) \nC604_=_C1213( C604 C1213 ) C604_=_C1215( C604 C1215 ) C604_=_C1216( C604 C1216 ) C604_=_C1217( C604 C1217 ) C604_=_C1218( C604 C1218 ) C604_=_C1219( C604 C1219 ) \nC604_=_C1220( C604 C1220 ) C604_=_C1222( C604 C1222 ) C604_=_C1223( C604 C1223 ) C604_=_C1224( C604 C1224 ) C604_=_C1225( C604 C1225 ) C604_=_C1226( C604 C1226 ) \nC604_=_C1228( C604 C1228 ) C608_=_C613( C608 C613 ) C608_=_C622( C608 C622 ) C608_=_C624( C608 C624 ) C608_=_C1550( C608 C1550 ) C608_=_C1686( C608 C1686 ) \nC608_=_C1731( C608 C1731 ) C608_=_C2398( C608 C2398 ) C608_=_C2399( C608 C2399 ) C608_=_C2400( C608 C2400 ) C608_=_C2401( C608 C2401 ) C608_=_C2403( C608 C2403 ) \nC608_=_C2404( C608 C2404 ) C608_=_C2405( C608 C2405 ) C608_=_C2406( C608 C2406 ) C608_=_C2407( C608 C2407 ) C608_=_C2409( C608 C2409 ) C608_=_C2410( C608 C2410 ) \nC608_=_C2411( C608 C2411 ) C608_=_C2412( C608 C2412 ) C608_=_C2413( C608 C2413 ) C608_=_C2415( C608 C2415 ) C608_=_C2416( C608 C2416 ) C613_=_C622( C613 C622 ) \nC613_=_C624( C613 C624 ) C613_=_C748( C613 C748 ) C613_=_C1010( C613 C1010 ) C613_=_C1053( C613 C1053 ) C613_=_C1191( C613 C1191 ) C613_=_C1396( C613 C1396 ) \nC613_=_C2222( C613 C2222 ) C613_=_C2810( C613 C2810 ) C613_=_C2895( C613 C2895 ) C613_=_C2938( C613 C2938 ) C613_=_C3032( C613 C3032 ) C613_=_C3033( C613 C3033 ) \nC613_=_C3035( C613 C3035 ) C613_=_C3036( C613 C3036 ) C613_=_C3037( C613 C3037 ) C613_=_C3038( C613 C3038 ) C613_=_C3039( C613 C3039 ) C613_=_C3040( C613 C3040 ) \nC613_=_C3043( C613 C3043 ) C622_=_C624( C622 C624 ) C622_=_C1219( C622 C1219 ) C622_=_C1382( C622 C1382 ) C622_=_C1403( C622 C1403 ) C622_=_C1542( C622 C1542 ) \nC622_=_C1697( C622 C1697 ) C622_=_C2013( C622 C2013 ) C622_=_C2208( C622 C2208 ) C622_=_C2294( C622 C2294 ) C622_=_C2406( C622 C2406 ) C622_=_C2433( C622 C2433 ) \nC622_=_C2729( C622 C2729 ) C622_=_C3578( C622 C3578 ) C622_=_C3681( C622 C3681 ) C622_=_C3793( C622 C3793 ) C622_=_C3944( C622 C3944 ) C622_=_C3946( C622 C3946 ) \nC622_=_C3947( C622 C3947 ) C622_=_C3948( C622 C3948 ) C622_=_C3950( C622 C3950 ) C624_=_C757( C624 C757 ) C624_=_C1384( C624 C1384 ) C624_=_C1406( C624 C1406 ) \nC624_=_C1543( C624 C1543 ) C624_=_C2014( C624 C2014 ) C624_=_C2209( C624 C2209 ) C624_=_C2295( C624 C2295 ) C624_=_C2434( C624 C2434 ) C624_=_C2730( C624 C2730 ) \nC624_=_C2950( C624 C2950 ) C624_=_C3324( C624 C3324 ) C624_=_C3399( C624 C3399 ) C624_=_C3579( C624 C3579 ) C624_=_C3682( C624 C3682 ) C624_=_C3777( C624 C3777 ) \nC624_=_C3795( C624 C3795 ) C624_=_C3806( C624 C3806 ) C624_=_C3983( C624 C3983 ) C667_=_C697( C667 C697 ) C667_=_C1395( C667 C1395 ) C667_=_C1648( C667 C1648 ) \nC667_=_C1935( C667 C1935 ) C667_=_C2259( C667 C2259 ) C667_=_C2700( C667 C2700 ) C667_=_C2734( C667 C2734 ) C667_=_C2770( C667 C2770 ) C667_=_C2772( C667 C2772 ) \nC667_=_C2773( C667 C2773 ) C667_=_C2775( C667 C2775 ) C667_=_C2776( C667 C2776 ) C667_=_C2777( C667 C2777 ) C667_=_C2778( C667 C2778 ) C667_=_C2779( C667 C2779 ) \nC667_=_C2782( C667 C2782 ) C667_=_C2783( C667 C2783 ) C667_=_C2784( C667 C2784 ) C667_=_C2785( C667 C2785 ) C667_=_C2786( C667 C2786 ) C690_=_C697( C690 C697 ) \nC690_=_C1092( C690 C1092 ) C690_=_C1250( C690 C1250 ) C690_=_C1321( C690 C1321 ) C690_=_C1322( C690 C1322 ) C690_=_C1324( C690 C1324 ) C690_=_C1325( C690 C1325 ) \nC690_=_C1327( C690 C1327 ) C690_=_C1328( C690 C1328 ) C690_=_C1329( C690 C1329 ) C690_=_C1331( C690 C1331 ) C690_=_C1332( C690 C1332 ) C690_=_C1333( C690 C1333 ) \nC690_=_C1334( C690 C1334 ) C690_=_C1335( C690 C1335 ) C690_=_C1336( C690 C1336 ) C690_=_C1338( C690 C1338 ) C690_=_C1339( C690 C1339 ) C690_=_C1341( C690 C1341 ) \nC690_=_C1342( C690 C1342 ) C697_=_C1395( C697 C1395 ) C697_=_C1648( C697 C1648 ) C697_=_C1935( C697 C1935 ) C697_=_C2259( C697 C2259 ) C697_=_C2700( C697 C2700 ) \nC697_=_C2734( C697 C2734 ) C697_=_C2770( C697 C2770 ) C697_=_C2772( C697 C2772 ) C697_=_C2773( C697 C2773 ) C697_=_C2775( C697 C2775 ) C697_=_C2776( C697 C2776 ) \nC697_=_C2777( C697 C2777 ) C697_=_C2778( C697 C2778 ) C697_=_C2779( C697 C2779 ) C697_=_C2782( C697 C2782 ) C697_=_C2783( C697 C2783 ) C697_=_C2784( C697 C2784 ) \nC697_=_C2785( C697 C2785 ) C697_=_C2786( C697 C2786 ) C748_=_C757( C748 C757 ) C748_=_C1010( C748 C1010 ) C748_=_C1053( C748 C1053 ) C748_=_C1191( C748 C1191 ) \nC748_=_C1396( C748 C1396 ) C748_=_C2222( C748 C2222 ) C748_=_C2810( C748 C2810 ) C748_=_C2895( C748 C2895 ) C748_=_C2938( C748 C2938 ) C748_=_C3032( C748 C3032 ) \nC748_=_C3033( C748 C3033 ) C748_=_C3035( C748 C3035 ) C748_=_C3036( C748 C3036 ) C748_=_C3037( C748 C3037 ) C748_=_C3038( C748 C3038 ) C748_=_C3039( C748 C3039 ) \nC748_=_C3040( C748 C3040 ) C748_=_C3043( C748 C3043 ) C757_=_C1384( C757 C1384 ) C757_=_C1406( C757 C1406 ) C757_=_C1543( C757 C1543 ) C757_=_C2014( C757 C2014 ) \nC757_=_C2209( C757 C2209 ) C757_=_C2295( C757 C2295 ) C757_=_C2434( C757 C2434 ) C757_=_C2730( C757 C2730 ) C757_=_C2950( C757 C2950 ) C757_=_C3324( C757 C3324 ) \nC757_=_C3399( C757 C3399 ) C757_=_C3579( C757 C3579 ) C757_=_C3682( C757 C3682 ) C757_=_C3777( C757 C3777 ) C757_=_C3795( C757 C3795 ) C757_=_C3806( C757 C3806 ) \nC757_=_C3983( C757 C3983 ) C795_=_C808( C795 C808 ) C795_=_C1454( C795 C1454 ) C795_=_C1955( C795 C1955 ) C795_=_C2104( C795 C2104 ) C795_=_C2106( C795 C2106 ) \nC795_=_C2107( C795 C2107 ) C795_=_C2108( C795 C2108 ) C795_=_C2109( C795 C2109 ) C795_=_C2110( C795 C2110 ) C795_=_C2111( C795 C2111 ) C795_=_C2113( C795 C2113 ) \nC795_=_C2114( C795 C2114 ) C795_=_C2115( C795 C2115 ) C795_=_C2116( C795 C2116 ) C795_=_C2118( C795 C2118 ) C795_=_C2119( C795 C2119 ) C795_=_C2120( C795 C2120 ) \nC795_=_C2121( C795 C2121 ) C808_=_C1469( C808 C1469 ) C808_=_C2267( C808 C2267 ) C808_=_C2630( C808 C2630 ) C808_=_C2882( C808 C2882 ) C808_=_C2961( C808 C2961 ) \nC808_=_C3174( C808 C3174 ) C808_=_C3314( C808 C3314 ) C808_=_C3351( C808 C3351 ) C808_=_C3454( C808 C3454 ) C808_=_C3519( C808 C3519 ) C808_=_C3595( C808 C3595 ) \nC808_=_C3596( C808 C3596 ) C808_=_C3597( C808 C3597 ) C808_=_C3598( C808 C3598 ) C808_=_C3599( C808 C3599 ) C808_=_C3601( C808 C3601 ) C808_=_C3603( C808 C3603 ) \nC808_=_C3604( C808 C3604 ) C820_=_C1042( C820 C1042 ) C820_=_C1389( C820 C1389 ) C820_=_C1390( C820 C1390 ) C820_=_C1392( C820 C1392 ) C820_=_C1394( C820 C1394 ) \nC820_=_C1395( C820 C1395 ) C820_=_C1396( C820 C1396 ) C820_=_C1397( C820 C1397 ) C820_=_C1398( C820 C1398 ) C820_=_C1399( C820 C1399 ) C820_=_C1401( C820 C1401 ) \nC820_=_C1402( C820 C1402 ) C820_=_C1403( C820 C1403 ) C820_=_C1404( C820 C1404 ) C820_=_C1406( C820 C1406 ) C820_=_C1407( C820 C1407 ) C820_=_C1408( C820 C1408 ) \nC820_=_C1410( C820 C1410 ) C861_=_C1153( C861 C1153 ) C861_=_C2155( C861 C2155 ) C861_=_C2470( C861 C2470 ) C861_=_C2655( C861 C2655 ) C861_=_C2998( C861 C2998 ) \nC861_=_C3292( C861 C3292 ) C861_=_C3355( C861 C3355 ) C861_=_C3398( C861 C3398 ) C861_=_C3627( C861 C3627 ) C861_=_C3667( C861 C3667 ) C861_=_C3892( C861 C3892 ) \nC861_=_C3909( C861 C3909 ) C861_=_C3953( C861 C3953 ) C861_=_C3967( C861 C3967 ) C861_=_C3968( C861 C3968 ) C996_=_C1010( C996 C1010 ) C996_=_C1043( C996 C1043 ) \nC996_=_C1183( C996 C1183 ) C996_=_C1366( C996 C1366 ) C996_=_C1389( C996 C1389 ) C996_=_C1434( C996 C1434 ) C996_=_C1435( C996 C1435 ) C996_=_C1436( C996 C1436 ) \nC996_=_C1437( C996 C1437 ) C996_=_C1438( C996 C1438 ) C996_=_C1439( C996 C1439 ) C996_=_C1440( C996 C1440 ) C996_=_C1442( C996 C1442 ) C996_=_C1443( C996 C1443 ) \nC996_=_C1446( C996 C1446 ) C996_=_C1447( C996 C1447 ) C996_=_C1448( C996 C1448 ) C996_=_C1449( C996 C1449 ) C1010_=_C1053( C1010 C1053 ) C1010_=_C1191( C1010 C1191 ) \nC1010_=_C1396( C1010 C1396 ) C1010_=_C2222( C1010 C2222 ) C1010_=_C2810( C1010 C2810 ) C1010_=_C2895( C1010 C2895 ) C1010_=_C2938( C1010 C2938 ) C1010_=_C3032( C1010 C3032 ) \nC1010_=_C3033( C1010 C3033 ) C1010_=_C3035( C1010 C3035 ) C1010_=_C3036( C1010 C3036 ) C1010_=_C3037( C1010 C3037 ) C1010_=_C3038( C1010 C3038 ) C1010_=_C3039( C1010 C3039 ) \nC1010_=_C3040( C1010 C3040 ) C1010_=_C3043( C1010 C3043 ) C1042_=_C1043( C1042 C1043 ) C1042_=_C1053( C1042 C1053 ) C1042_=_C1389( C1042 C1389 ) C1042_=_C1390( C1042 C1390 ) \nC1042_=_C1392( C1042 C1392 ) C1042_=_C1394( C1042 C1394 ) C1042_=_C1395( C1042 C1395 ) C1042_=_C1396( C1042 C1396 ) C1042_=_C1397( C1042 C1397 ) C1042_=_C1398( C1042 C1398 ) \nC1042_=_C1399( C1042 C1399 ) C1042_=_C1401( C1042 C1401 ) C1042_=_C1402( C1042 C1402 ) C1042_=_C1403( C1042 C1403 ) C1042_=_C1404( C1042 C1404 ) C1042_=_C1406( C1042 C1406 ) \nC1042_=_C1407( C1042 C1407 ) C1042_=_C1408( C1042 C1408 ) C1042_=_C1410( C1042 C1410 ) C1043_=_C1053( C1043 C1053 ) C1043_=_C1183( C1043 C1183 ) C1043_=_C1366( C1043 C1366 ) \nC1043_=_C1389( C1043 C1389 ) C1043_=_C1434( C1043 C1434 ) C1043_=_C1435( C1043 C1435 ) C1043_=_C1436( C1043 C1436 ) C1043_=_C1437( C1043 C1437 ) C1043_=_C1438( C1043 C1438 ) \nC1043_=_C1439( C1043 C1439 ) C1043_=_C1440( C1043 C1440 ) C1043_=_C1442( C1043 C1442 ) C1043_=_C1443( C1043 C1443 ) C1043_=_C1446( C1043 C1446 ) C1043_=_C1447( C1043 C1447 ) \nC1043_=_C1448( C1043 C1448 ) C1043_=_C1449( C1043 C1449 ) C1053_=_C1191( C1053 C1191 ) C1053_=_C1396( C1053 C1396 ) C1053_=_C2222( C1053 C2222 ) C1053_=_C2810( C1053 C2810 ) \nC1053_=_C2895( C1053 C2895 ) C1053_=_C2938( C1053 C2938 ) C1053_=_C3032( C1053 C3032 ) C1053_=_C3033( C1053 C3033 ) C1053_=_C3035( C1053 C3035 ) C1053_=_C3036( C1053 C3036 ) \nC1053_=_C3037( C1053 C3037 ) C1053_=_C3038( C1053 C3038 ) C1053_=_C3039( C1053 C3039 ) C1053_=_C3040( C1053 C3040 ) C1053_=_C3043( C1053 C3043 ) C1092_=_C1250(</w:t>
      </w:r>
    </w:p>
    <w:p>
      <w:pPr>
        <w:pStyle w:val="PreformattedText"/>
        <w:bidi w:val="0"/>
        <w:spacing w:before="0" w:after="0"/>
        <w:jc w:val="left"/>
        <w:rPr/>
      </w:pPr>
      <w:r>
        <w:rPr/>
        <w:t xml:space="preserve"> </w:t>
      </w:r>
      <w:r>
        <w:rPr/>
        <w:t>C1092 C1250 ) \nC1092_=_C1321( C1092 C1321 ) C1092_=_C1322( C1092 C1322 ) C1092_=_C1324( C1092 C1324 ) C1092_=_C1325( C1092 C1325 ) C1092_=_C1327( C1092 C1327 ) C1092_=_C1328( C1092 C1328 ) \nC1092_=_C1329( C1092 C1329 ) C1092_=_C1331( C1092 C1331 ) C1092_=_C1332( C1092 C1332 ) C1092_=_C1333( C1092 C1333 ) C1092_=_C1334( C1092 C1334 ) C1092_=_C1335( C1092 C1335 ) \nC1092_=_C1336( C1092 C1336 ) C1092_=_C1338( C1092 C1338 ) C1092_=_C1339( C1092 C1339 ) C1092_=_C1341( C1092 C1341 ) C1092_=_C1342( C1092 C1342 ) C1153_=_C2155( C1153 C2155 ) \nC1153_=_C2470( C1153 C2470 ) C1153_=_C2655( C1153 C2655 ) C1153_=_C2998( C1153 C2998 ) C1153_=_C3292( C1153 C3292 ) C1153_=_C3355( C1153 C3355 ) C1153_=_C3398( C1153 C3398 ) \nC1153_=_C3627( C1153 C3627 ) C1153_=_C3667( C1153 C3667 ) C1153_=_C3892( C1153 C3892 ) C1153_=_C3909( C1153 C3909 ) C1153_=_C3953( C1153 C3953 ) C1153_=_C3967( C1153 C3967 ) \nC1153_=_C3968( C1153 C3968 ) C1183_=_C1191( C1183 C1191 ) C1183_=_C1366( C1183 C1366 ) C1183_=_C1389( C1183 C1389 ) C1183_=_C1434( C1183 C1434 ) C1183_=_C1435( C1183 C1435 ) \nC1183_=_C1436( C1183 C1436 ) C1183_=_C1437( C1183 C1437 ) C1183_=_C1438( C1183 C1438 ) C1183_=_C1439( C1183 C1439 ) C1183_=_C1440( C1183 C1440 ) C1183_=_C1442( C1183 C1442 ) \nC1183_=_C1443( C1183 C1443 ) C1183_=_C1446( C1183 C1446 ) C1183_=_C1447( C1183 C1447 ) C1183_=_C1448( C1183 C1448 ) C1183_=_C1449( C1183 C1449 ) C1191_=_C1396( C1191 C1396 ) \nC1191_=_C2222( C1191 C2222 ) C1191_=_C2810( C1191 C2810 ) C1191_=_C2895( C1191 C2895 ) C1191_=_C2938( C1191 C2938 ) C1191_=_C3032( C1191 C3032 ) C1191_=_C3033( C1191 C3033 ) \nC1191_=_C3035( C1191 C3035 ) C1191_=_C3036( C1191 C3036 ) C1191_=_C3037( C1191 C3037 ) C1191_=_C3038( C1191 C3038 ) C1191_=_C3039( C1191 C3039 ) C1191_=_C3040( C1191 C3040 ) \nC1191_=_C3043( C1191 C3043 ) C1206_=_C1207( C1206 C1207 ) C1206_=_C1208( C1206 C1208 ) C1206_=_C1211( C1206 C1211 ) C1206_=_C1212( C1206 C1212 ) C1206_=_C1213( C1206 C1213 ) \nC1206_=_C1215( C1206 C1215 ) C1206_=_C1216( C1206 C1216 ) C1206_=_C1217( C1206 C1217 ) C1206_=_C1218( C1206 C1218 ) C1206_=_C1219( C1206 C1219 ) C1206_=_C1220( C1206 C1220 ) \nC1206_=_C1222( C1206 C1222 ) C1206_=_C1223( C1206 C1223 ) C1206_=_C1224( C1206 C1224 ) C1206_=_C1225( C1206 C1225 ) C1206_=_C1226( C1206 C1226 ) C1206_=_C1228( C1206 C1228 ) \nC1207_=_C1208( C1207 C1208 ) C1207_=_C1211( C1207 C1211 ) C1207_=_C1212( C1207 C1212 ) C1207_=_C1213( C1207 C1213 ) C1207_=_C1215( C1207 C1215 ) C1207_=_C1216( C1207 C1216 ) \nC1207_=_C1217( C1207 C1217 ) C1207_=_C1218( C1207 C1218 ) C1207_=_C1219( C1207 C1219 ) C1207_=_C1220( C1207 C1220 ) C1207_=_C1222( C1207 C1222 ) C1207_=_C1223( C1207 C1223 ) \nC1207_=_C1224( C1207 C1224 ) C1207_=_C1225( C1207 C1225 ) C1207_=_C1226( C1207 C1226 ) C1207_=_C1228( C1207 C1228 ) C1207_=_C1686( C1207 C1686 ) C1207_=_C1697( C1207 C1697 ) \nC1208_=_C1211( C1208 C1211 ) C1208_=_C1212( C1208 C1212 ) C1208_=_C1213( C1208 C1213 ) C1208_=_C1215( C1208 C1215 ) C1208_=_C1216( C1208 C1216 ) C1208_=_C1217( C1208 C1217 ) \nC1208_=_C1218( C1208 C1218 ) C1208_=_C1219( C1208 C1219 ) C1208_=_C1220( C1208 C1220 ) C1208_=_C1222( C1208 C1222 ) C1208_=_C1223( C1208 C1223 ) C1208_=_C1224( C1208 C1224 ) \nC1208_=_C1225( C1208 C1225 ) C1208_=_C1226( C1208 C1226 ) C1208_=_C1228( C1208 C1228 ) C1208_=_C1955( C1208 C1955 ) C1208_=_C1972( C1208 C1972 ) C1211_=_C1212( C1211 C1212 ) \nC1211_=_C1213( C1211 C1213 ) C1211_=_C1215( C1211 C1215 ) C1211_=_C1216( C1211 C1216 ) C1211_=_C1217( C1211 C1217 ) C1211_=_C1218( C1211 C1218 ) C1211_=_C1219( C1211 C1219 ) \nC1211_=_C1220( C1211 C1220 ) C1211_=_C1222( C1211 C1222 ) C1211_=_C1223( C1211 C1223 ) C1211_=_C1224( C1211 C1224 ) C1211_=_C1225( C1211 C1225 ) C1211_=_C1226( C1211 C1226 ) \nC1211_=_C1228( C1211 C1228 ) C1212_=_C1213( C1212 C1213 ) C1212_=_C1215( C1212 C1215 ) C1212_=_C1216( C1212 C1216 ) C1212_=_C1217( C1212 C1217 ) C1212_=_C1218( C1212 C1218 ) \nC1212_=_C1219( C1212 C1219 ) C1212_=_C1220( C1212 C1220 ) C1212_=_C1222( C1212 C1222 ) C1212_=_C1223( C1212 C1223 ) C1212_=_C1224( C1212 C1224 ) C1212_=_C1225( C1212 C1225 ) \nC1212_=_C1226( C1212 C1226 ) C1212_=_C1228( C1212 C1228 ) C1212_=_C1329( C1212 C1329 ) C1212_=_C1398( C1212 C1398 ) C1212_=_C2110( C1212 C2110 ) C1212_=_C2399( C1212 C2399 ) \nC1212_=_C3351( C1212 C3351 ) C1212_=_C3355( C1212 C3355 ) C1212_=_C3357( C1212 C3357 ) C1213_=_C1215( C1213 C1215 ) C1213_=_C1216( C1213 C1216 ) C1213_=_C1217( C1213 C1217 ) \nC1213_=_C1218( C1213 C1218 ) C1213_=_C1219( C1213 C1219 ) C1213_=_C1220( C1213 C1220 ) C1213_=_C1222( C1213 C1222 ) C1213_=_C1223( C1213 C1223 ) C1213_=_C1224( C1213 C1224 ) \nC1213_=_C1225( C1213 C1225 ) C1213_=_C1226( C1213 C1226 ) C1213_=_C1228( C1213 C1228 ) C1213_=_C3476( C1213 C3476 ) C1213_=_C3560( C1213 C3560 ) C1215_=_C1216( C1215 C1216 ) \nC1215_=_C1217( C1215 C1217 ) C1215_=_C1218( C1215 C1218 ) C1215_=_C1219( C1215 C1219 ) C1215_=_C1220( C1215 C1220 ) C1215_=_C1222( C1215 C1222 ) C1215_=_C1223( C1215 C1223 ) \nC1215_=_C1224( C1215 C1224 ) C1215_=_C1225( C1215 C1225 ) C1215_=_C1226( C1215 C1226 ) C1215_=_C1228( C1215 C1228 ) C1216_=_C1217( C1216 C1217 ) C1216_=_C1218( C1216 C1218 ) \nC1216_=_C1219( C1216 C1219 ) C1216_=_C1220( C1216 C1220 ) C1216_=_C1222( C1216 C1222 ) C1216_=_C1223( C1216 C1223 ) C1216_=_C1224( C1216 C1224 ) C1216_=_C1225( C1216 C1225 ) \nC1216_=_C1226( C1216 C1226 ) C1216_=_C1228( C1216 C1228 ) C1216_=_C2404( C1216 C2404 ) C1216_=_C2778( C1216 C2778 ) C1217_=_C1218( C1217 C1218 ) C1217_=_C1219( C1217 C1219 ) \nC1217_=_C1220( C1217 C1220 ) C1217_=_C1222( C1217 C1222 ) C1217_=_C1223( C1217 C1223 ) C1217_=_C1224( C1217 C1224 ) C1217_=_C1225( C1217 C1225 ) C1217_=_C1226( C1217 C1226 ) \nC1217_=_C1228( C1217 C1228 ) C1217_=_C2405( C1217 C2405 ) C1217_=_C3039( C1217 C3039 ) C1217_=_C3793( C1217 C3793 ) C1217_=_C3795( C1217 C3795 ) C1218_=_C1219( C1218 C1219 ) \nC1218_=_C1220( C1218 C1220 ) C1218_=_C1222( C1218 C1222 ) C1218_=_C1223( C1218 C1223 ) C1218_=_C1224( C1218 C1224 ) C1218_=_C1225( C1218 C1225 ) C1218_=_C1226( C1218 C1226 ) \nC1218_=_C1228( C1218 C1228 ) C1218_=_C3909( C1218 C3909 ) C1219_=_C1220( C1219 C1220 ) C1219_=_C1222( C1219 C1222 ) C1219_=_C1223( C1219 C1223 ) C1219_=_C1224( C1219 C1224 ) \nC1219_=_C1225( C1219 C1225 ) C1219_=_C1226( C1219 C1226 ) C1219_=_C1228( C1219 C1228 ) C1219_=_C1382( C1219 C1382 ) C1219_=_C1403( C1219 C1403 ) C1219_=_C1542( C1219 C1542 ) \nC1219_=_C1697( C1219 C1697 ) C1219_=_C2013( C1219 C2013 ) C1219_=_C2208( C1219 C2208 ) C1219_=_C2294( C1219 C2294 ) C1219_=_C2406( C1219 C2406 ) C1219_=_C2433( C1219 C2433 ) \nC1219_=_C2729( C1219 C2729 ) C1219_=_C3578( C1219 C3578 ) C1219_=_C3681( C1219 C3681 ) C1219_=_C3793( C1219 C3793 ) C1219_=_C3944( C1219 C3944 ) C1219_=_C3946( C1219 C3946 ) \nC1219_=_C3947( C1219 C3947 ) C1219_=_C3948( C1219 C3948 ) C1219_=_C3950( C1219 C3950 ) C1220_=_C1222( C1220 C1222 ) C1220_=_C1223( C1220 C1223 ) C1220_=_C1224( C1220 C1224 ) \nC1220_=_C1225( C1220 C1225 ) C1220_=_C1226( C1220 C1226 ) C1220_=_C1228( C1220 C1228 ) C1220_=_C1336( C1220 C1336 ) C1220_=_C1404( C1220 C1404 ) C1220_=_C2116( C1220 C2116 ) \nC1220_=_C2407( C1220 C2407 ) C1220_=_C3599( C1220 C3599 ) C1220_=_C3953( C1220 C3953 ) C1220_=_C3957( C1220 C3957 ) C1222_=_C1223( C1222 C1223 ) C1222_=_C1224( C1222 C1224 ) \nC1222_=_C1225( C1222 C1225 ) C1222_=_C1226( C1222 C1226 ) C1222_=_C1228( C1222 C1228 ) C1222_=_C2409( C1222 C2409 ) C1222_=_C3944( C1222 C3944 ) C1223_=_C1224( C1223 C1224 ) \nC1223_=_C1225( C1223 C1225 ) C1223_=_C1226( C1223 C1226 ) C1223_=_C1228( C1223 C1228 ) C1223_=_C2410( C1223 C2410 ) C1223_=_C3946( C1223 C3946 ) C1224_=_C1225( C1224 C1225 ) \nC1224_=_C1226( C1224 C1226 ) C1224_=_C1228( C1224 C1228 ) C1224_=_C2411( C1224 C2411 ) C1224_=_C2783( C1224 C2783 ) C1224_=_C3947( C1224 C3947 ) C1225_=_C1226( C1225 C1226 ) \nC1225_=_C1228( C1225 C1228 ) C1225_=_C2412( C1225 C2412 ) C1226_=_C1228( C1226 C1228 ) C1226_=_C2413( C1226 C2413 ) C1226_=_C3948( C1226 C3948 ) C1228_=_C2415( C1228 C2415 ) \nC1228_=_C3950( C1228 C3950 ) C1228_=_C4107( C1228 C4107 ) C1250_=_C1272( C1250 C1272 ) C1250_=_C1321( C1250 C1321 ) C1250_=_C1322( C1250 C1322 ) C1250_=_C1324( C1250 C1324 ) \nC1250_=_C1325( C1250 C1325 ) C1250_=_C1327( C1250 C1327 ) C1250_=_C1328( C1250 C1328 ) C1250_=_C1329( C1250 C1329 ) C1250_=_C1331( C1250 C1331 ) C1250_=_C1332( C1250 C1332 ) \nC1250_=_C1333( C1250 C1333 ) C1250_=_C1334( C1250 C1334 ) C1250_=_C1335( C1250 C1335 ) C1250_=_C1336( C1250 C1336 ) C1250_=_C1338( C1250 C1338 ) C1250_=_C1339( C1250 C1339 ) \nC1250_=_C1341( C1250 C1341 ) C1250_=_C1342( C1250 C1342 ) C1272_=_C1588( C1272 C1588 ) C1272_=_C1972( C1272 C1972 ) C1272_=_C2034( C1272 C2034 ) C1272_=_C2255( C1272 C2255 ) \nC1272_=_C2454( C1272 C2454 ) C1272_=_C2607( C1272 C2607 ) C1272_=_C3357( C1272 C3357 ) C1272_=_C3375( C1272 C3375 ) C1272_=_C3784( C1272 C3784 ) C1272_=_C3843( C1272 C3843 ) \nC1272_=_C3919( C1272 C3919 ) C1272_=_C3957( C1272 C3957 ) C1272_=_C3964( C1272 C3964 ) C1272_=_C4006( C1272 C4006 ) C1272_=_C4020( C1272 C4020 ) C1272_=_C4064( C1272 C4064 ) \nC1272_=_C4094( C1272 C4094 ) C1272_=_C4102( C1272 C4102 ) C1272_=_C4107( C1272 C4107 ) C1321_=_C1322( C1321 C1322 ) C1321_=_C1324( C1321 C1324 ) C1321_=_C1325( C1321 C1325 ) \nC1321_=_C1327( C1321 C1327 ) C1321_=_C1328( C1321 C1328 ) C1321_=_C1329( C1321 C1329 ) C1321_=_C1331( C1321 C1331 ) C1321_=_C1332( C1321 C1332 ) C1321_=_C1333( C1321 C1333 ) \nC1321_=_C1334( C1321 C1334 ) C1321_=_C1335( C1321 C1335 ) C1321_=_C1336( C1321 C1336 ) C1321_=_C1338( C1321 C1338 ) C1321_=_C1339( C1321 C1339 ) C1321_=_C1341( C1321 C1341 ) \nC1321_=_C1342( C1321 C1342 ) C1322_=_C1324( C1322 C1324 ) C1322_=_C1325( C1322 C1325 ) C1322_=_C1327( C1322 C1327 ) C1322_=_C1328( C1322 C1328 ) C1322_=_C1329( C1322 C1329 ) \nC1322_=_C1331( C1322 C1331 ) C1322_=_C1332( C1322 C1332 ) C1322_=_C1333( C1322 C1333 ) C1322_=_C1334( C1322 C1334 ) C1322_=_C1335( C1322 C1335 ) C1322_=_C1336( C1322 C1336 ) \nC1322_=_C1338( C1322 C1338 )</w:t>
      </w:r>
    </w:p>
    <w:p>
      <w:pPr>
        <w:pStyle w:val="PreformattedText"/>
        <w:bidi w:val="0"/>
        <w:spacing w:before="0" w:after="0"/>
        <w:jc w:val="left"/>
        <w:rPr/>
      </w:pPr>
      <w:r>
        <w:rPr/>
        <w:t xml:space="preserve"> </w:t>
      </w:r>
      <w:r>
        <w:rPr/>
        <w:t>C1322_=_C1339( C1322 C1339 ) C1322_=_C1341( C1322 C1341 ) C1322_=_C1342( C1322 C1342 ) C1324_=_C1325( C1324 C1325 ) C1324_=_C1327( C1324 C1327 ) \nC1324_=_C1328( C1324 C1328 ) C1324_=_C1329( C1324 C1329 ) C1324_=_C1331( C1324 C1331 ) C1324_=_C1332( C1324 C1332 ) C1324_=_C1333( C1324 C1333 ) C1324_=_C1334( C1324 C1334 ) \nC1324_=_C1335( C1324 C1335 ) C1324_=_C1336( C1324 C1336 ) C1324_=_C1338( C1324 C1338 ) C1324_=_C1339( C1324 C1339 ) C1324_=_C1341( C1324 C1341 ) C1324_=_C1342( C1324 C1342 ) \nC1325_=_C1327( C1325 C1327 ) C1325_=_C1328( C1325 C1328 ) C1325_=_C1329( C1325 C1329 ) C1325_=_C1331( C1325 C1331 ) C1325_=_C1332( C1325 C1332 ) C1325_=_C1333( C1325 C1333 ) \nC1325_=_C1334( C1325 C1334 ) C1325_=_C1335( C1325 C1335 ) C1325_=_C1336( C1325 C1336 ) C1325_=_C1338( C1325 C1338 ) C1325_=_C1339( C1325 C1339 ) C1325_=_C1341( C1325 C1341 ) \nC1325_=_C1342( C1325 C1342 ) C1327_=_C1328( C1327 C1328 ) C1327_=_C1329( C1327 C1329 ) C1327_=_C1331( C1327 C1331 ) C1327_=_C1332( C1327 C1332 ) C1327_=_C1333( C1327 C1333 ) \nC1327_=_C1334( C1327 C1334 ) C1327_=_C1335( C1327 C1335 ) C1327_=_C1336( C1327 C1336 ) C1327_=_C1338( C1327 C1338 ) C1327_=_C1339( C1327 C1339 ) C1327_=_C1341( C1327 C1341 ) \nC1327_=_C1342( C1327 C1342 ) C1327_=_C3274( C1327 C3274 ) C1328_=_C1329( C1328 C1329 ) C1328_=_C1331( C1328 C1331 ) C1328_=_C1332( C1328 C1332 ) C1328_=_C1333( C1328 C1333 ) \nC1328_=_C1334( C1328 C1334 ) C1328_=_C1335( C1328 C1335 ) C1328_=_C1336( C1328 C1336 ) C1328_=_C1338( C1328 C1338 ) C1328_=_C1339( C1328 C1339 ) C1328_=_C1341( C1328 C1341 ) \nC1328_=_C1342( C1328 C1342 ) C1328_=_C3292( C1328 C3292 ) C1329_=_C1331( C1329 C1331 ) C1329_=_C1332( C1329 C1332 ) C1329_=_C1333( C1329 C1333 ) C1329_=_C1334( C1329 C1334 ) \nC1329_=_C1335( C1329 C1335 ) C1329_=_C1336( C1329 C1336 ) C1329_=_C1338( C1329 C1338 ) C1329_=_C1339( C1329 C1339 ) C1329_=_C1341( C1329 C1341 ) C1329_=_C1342( C1329 C1342 ) \nC1329_=_C1398( C1329 C1398 ) C1329_=_C2110( C1329 C2110 ) C1329_=_C2399( C1329 C2399 ) C1329_=_C3351( C1329 C3351 ) C1329_=_C3355( C1329 C3355 ) C1329_=_C3357( C1329 C3357 ) \nC1331_=_C1332( C1331 C1332 ) C1331_=_C1333( C1331 C1333 ) C1331_=_C1334( C1331 C1334 ) C1331_=_C1335( C1331 C1335 ) C1331_=_C1336( C1331 C1336 ) C1331_=_C1338( C1331 C1338 ) \nC1331_=_C1339( C1331 C1339 ) C1331_=_C1341( C1331 C1341 ) C1331_=_C1342( C1331 C1342 ) C1331_=_C2776( C1331 C2776 ) C1332_=_C1333( C1332 C1333 ) C1332_=_C1334( C1332 C1334 ) \nC1332_=_C1335( C1332 C1335 ) C1332_=_C1336( C1332 C1336 ) C1332_=_C1338( C1332 C1338 ) C1332_=_C1339( C1332 C1339 ) C1332_=_C1341( C1332 C1341 ) C1332_=_C1342( C1332 C1342 ) \nC1332_=_C3667( C1332 C3667 ) C1333_=_C1334( C1333 C1334 ) C1333_=_C1335( C1333 C1335 ) C1333_=_C1336( C1333 C1336 ) C1333_=_C1338( C1333 C1338 ) C1333_=_C1339( C1333 C1339 ) \nC1333_=_C1341( C1333 C1341 ) C1333_=_C1342( C1333 C1342 ) C1334_=_C1335( C1334 C1335 ) C1334_=_C1336( C1334 C1336 ) C1334_=_C1338( C1334 C1338 ) C1334_=_C1339( C1334 C1339 ) \nC1334_=_C1341( C1334 C1341 ) C1334_=_C1342( C1334 C1342 ) C1335_=_C1336( C1335 C1336 ) C1335_=_C1338( C1335 C1338 ) C1335_=_C1339( C1335 C1339 ) C1335_=_C1341( C1335 C1341 ) \nC1335_=_C1342( C1335 C1342 ) C1335_=_C3479( C1335 C3479 ) C1336_=_C1338( C1336 C1338 ) C1336_=_C1339( C1336 C1339 ) C1336_=_C1341( C1336 C1341 ) C1336_=_C1342( C1336 C1342 ) \nC1336_=_C1404( C1336 C1404 ) C1336_=_C2116( C1336 C2116 ) C1336_=_C2407( C1336 C2407 ) C1336_=_C3599( C1336 C3599 ) C1336_=_C3953( C1336 C3953 ) C1336_=_C3957( C1336 C3957 ) \nC1338_=_C1339( C1338 C1339 ) C1338_=_C1341( C1338 C1341 ) C1338_=_C1342( C1338 C1342 ) C1339_=_C1341( C1339 C1341 ) C1339_=_C1342( C1339 C1342 ) C1341_=_C1342( C1341 C1342 ) \nC1366_=_C1382( C1366 C1382 ) C1366_=_C1384( C1366 C1384 ) C1366_=_C1389( C1366 C1389 ) C1366_=_C1434( C1366 C1434 ) C1366_=_C1435( C1366 C1435 ) C1366_=_C1436( C1366 C1436 ) \nC1366_=_C1437( C1366 C1437 ) C1366_=_C1438( C1366 C1438 ) C1366_=_C1439( C1366 C1439 ) C1366_=_C1440( C1366 C1440 ) C1366_=_C1442( C1366 C1442 ) C1366_=_C1443( C1366 C1443 ) \nC1366_=_C1446( C1366 C1446 ) C1366_=_C1447( C1366 C1447 ) C1366_=_C1448( C1366 C1448 ) C1366_=_C1449( C1366 C1449 ) C1382_=_C1384( C1382 C1384 ) C1382_=_C1403( C1382 C1403 ) \nC1382_=_C1542( C1382 C1542 ) C1382_=_C1697( C1382 C1697 ) C1382_=_C2013( C1382 C2013 ) C1382_=_C2208( C1382 C2208 ) C1382_=_C2294( C1382 C2294 ) C1382_=_C2406( C1382 C2406 ) \nC1382_=_C2433( C1382 C2433 ) C1382_=_C2729( C1382 C2729 ) C1382_=_C3578( C1382 C3578 ) C1382_=_C3681( C1382 C3681 ) C1382_=_C3793( C1382 C3793 ) C1382_=_C3944( C1382 C3944 ) \nC1382_=_C3946( C1382 C3946 ) C1382_=_C3947( C1382 C3947 ) C1382_=_C3948( C1382 C3948 ) C1382_=_C3950( C1382 C3950 ) C1384_=_C1406( C1384 C1406 ) C1384_=_C1543( C1384 C1543 ) \nC1384_=_C2014( C1384 C2014 ) C1384_=_C2209( C1384 C2209 ) C1384_=_C2295( C1384 C2295 ) C1384_=_C2434( C1384 C2434 ) C1384_=_C2730( C1384 C2730 ) C1384_=_C2950( C1384 C2950 ) \nC1384_=_C3324( C1384 C3324 ) C1384_=_C3399( C1384 C3399 ) C1384_=_C3579( C1384 C3579 ) C1384_=_C3682( C1384 C3682 ) C1384_=_C3777( C1384 C3777 ) C1384_=_C3795( C1384 C3795 ) \nC1384_=_C3806( C1384 C3806 ) C1384_=_C3983( C1384 C3983 ) C1389_=_C1390( C1389 C1390 ) C1389_=_C1392( C1389 C1392 ) C1389_=_C1394( C1389 C1394 ) C1389_=_C1395( C1389 C1395 ) \nC1389_=_C1396( C1389 C1396 ) C1389_=_C1397( C1389 C1397 ) C1389_=_C1398( C1389 C1398 ) C1389_=_C1399( C1389 C1399 ) C1389_=_C1401( C1389 C1401 ) C1389_=_C1402( C1389 C1402 ) \nC1389_=_C1403( C1389 C1403 ) C1389_=_C1404( C1389 C1404 ) C1389_=_C1406( C1389 C1406 ) C1389_=_C1407( C1389 C1407 ) C1389_=_C1408( C1389 C1408 ) C1389_=_C1410( C1389 C1410 ) \nC1389_=_C1434( C1389 C1434 ) C1389_=_C1435( C1389 C1435 ) C1389_=_C1436( C1389 C1436 ) C1389_=_C1437( C1389 C1437 ) C1389_=_C1438( C1389 C1438 ) C1389_=_C1439( C1389 C1439 ) \nC1389_=_C1440( C1389 C1440 ) C1389_=_C1442( C1389 C1442 ) C1389_=_C1443( C1389 C1443 ) C1389_=_C1446( C1389 C1446 ) C1389_=_C1447( C1389 C1447 ) C1389_=_C1448( C1389 C1448 ) \nC1389_=_C1449( C1389 C1449 ) C1390_=_C1392( C1390 C1392 ) C1390_=_C1394( C1390 C1394 ) C1390_=_C1395( C1390 C1395 ) C1390_=_C1396( C1390 C1396 ) C1390_=_C1397( C1390 C1397 ) \nC1390_=_C1398( C1390 C1398 ) C1390_=_C1399( C1390 C1399 ) C1390_=_C1401( C1390 C1401 ) C1390_=_C1402( C1390 C1402 ) C1390_=_C1403( C1390 C1403 ) C1390_=_C1404( C1390 C1404 ) \nC1390_=_C1406( C1390 C1406 ) C1390_=_C1407( C1390 C1407 ) C1390_=_C1408( C1390 C1408 ) C1390_=_C1410( C1390 C1410 ) C1390_=_C1550( C1390 C1550 ) C1392_=_C1394( C1392 C1394 ) \nC1392_=_C1395( C1392 C1395 ) C1392_=_C1396( C1392 C1396 ) C1392_=_C1397( C1392 C1397 ) C1392_=_C1398( C1392 C1398 ) C1392_=_C1399( C1392 C1399 ) C1392_=_C1401( C1392 C1401 ) \nC1392_=_C1402( C1392 C1402 ) C1392_=_C1403( C1392 C1403 ) C1392_=_C1404( C1392 C1404 ) C1392_=_C1406( C1392 C1406 ) C1392_=_C1407( C1392 C1407 ) C1392_=_C1408( C1392 C1408 ) \nC1392_=_C1410( C1392 C1410 ) C1394_=_C1395( C1394 C1395 ) C1394_=_C1396( C1394 C1396 ) C1394_=_C1397( C1394 C1397 ) C1394_=_C1398( C1394 C1398 ) C1394_=_C1399( C1394 C1399 ) \nC1394_=_C1401( C1394 C1401 ) C1394_=_C1402( C1394 C1402 ) C1394_=_C1403( C1394 C1403 ) C1394_=_C1404( C1394 C1404 ) C1394_=_C1406( C1394 C1406 ) C1394_=_C1407( C1394 C1407 ) \nC1394_=_C1408( C1394 C1408 ) C1394_=_C1410( C1394 C1410 ) C1395_=_C1396( C1395 C1396 ) C1395_=_C1397( C1395 C1397 ) C1395_=_C1398( C1395 C1398 ) C1395_=_C1399( C1395 C1399 ) \nC1395_=_C1401( C1395 C1401 ) C1395_=_C1402( C1395 C1402 ) C1395_=_C1403( C1395 C1403 ) C1395_=_C1404( C1395 C1404 ) C1395_=_C1406( C1395 C1406 ) C1395_=_C1407( C1395 C1407 ) \nC1395_=_C1408( C1395 C1408 ) C1395_=_C1410( C1395 C1410 ) C1395_=_C1648( C1395 C1648 ) C1395_=_C1935( C1395 C1935 ) C1395_=_C2259( C1395 C2259 ) C1395_=_C2700( C1395 C2700 ) \nC1395_=_C2734( C1395 C2734 ) C1395_=_C2770( C1395 C2770 ) C1395_=_C2772( C1395 C2772 ) C1395_=_C2773( C1395 C2773 ) C1395_=_C2775( C1395 C2775 ) C1395_=_C2776( C1395 C2776 ) \nC1395_=_C2777( C1395 C2777 ) C1395_=_C2778( C1395 C2778 ) C1395_=_C2779( C1395 C2779 ) C1395_=_C2782( C1395 C2782 ) C1395_=_C2783( C1395 C2783 ) C1395_=_C2784( C1395 C2784 ) \nC1395_=_C2785( C1395 C2785 ) C1395_=_C2786( C1395 C2786 ) C1396_=_C1397( C1396 C1397 ) C1396_=_C1398( C1396 C1398 ) C1396_=_C1399( C1396 C1399 ) C1396_=_C1401( C1396 C1401 ) \nC1396_=_C1402( C1396 C1402 ) C1396_=_C1403( C1396 C1403 ) C1396_=_C1404( C1396 C1404 ) C1396_=_C1406( C1396 C1406 ) C1396_=_C1407( C1396 C1407 ) C1396_=_C1408( C1396 C1408 ) \nC1396_=_C1410( C1396 C1410 ) C1396_=_C2222( C1396 C2222 ) C1396_=_C2810( C1396 C2810 ) C1396_=_C2895( C1396 C2895 ) C1396_=_C2938( C1396 C2938 ) C1396_=_C3032( C1396 C3032 ) \nC1396_=_C3033( C1396 C3033 ) C1396_=_C3035( C1396 C3035 ) C1396_=_C3036( C1396 C3036 ) C1396_=_C3037( C1396 C3037 ) C1396_=_C3038( C1396 C3038 ) C1396_=_C3039( C1396 C3039 ) \nC1396_=_C3040( C1396 C3040 ) C1396_=_C3043( C1396 C3043 ) C1397_=_C1398( C1397 C1398 ) C1397_=_C1399( C1397 C1399 ) C1397_=_C1401( C1397 C1401 ) C1397_=_C1402( C1397 C1402 ) \nC1397_=_C1403( C1397 C1403 ) C1397_=_C1404( C1397 C1404 ) C1397_=_C1406( C1397 C1406 ) C1397_=_C1407( C1397 C1407 ) C1397_=_C1408( C1397 C1408 ) C1397_=_C1410( C1397 C1410 ) \nC1398_=_C1399( C1398 C1399 ) C1398_=_C1401( C1398 C1401 ) C1398_=_C1402( C1398 C1402 ) C1398_=_C1403( C1398 C1403 ) C1398_=_C1404( C1398 C1404 ) C1398_=_C1406( C1398 C1406 ) \nC1398_=_C1407( C1398 C1407 ) C1398_=_C1408( C1398 C1408 ) C1398_=_C1410( C1398 C1410 ) C1398_=_C2110( C1398 C2110 ) C1398_=_C2399( C1398 C2399 ) C1398_=_C3351( C1398 C3351 ) \nC1398_=_C3355( C1398 C3355 ) C1398_=_C3357( C1398 C3357 ) C1399_=_C1401( C1399 C1401 ) C1399_=_C1402( C1399 C1402 ) C1399_=_C1403( C1399 C1403 ) C1399_=_C1404( C1399 C1404 ) \nC1399_=_C1406( C1399 C1406 ) C1399_=_C1407( C1399 C1407 ) C1399_=_C1408( C1399 C1408 ) C1399_=_C1410( C1399 C1410 ) C1399_=_C1831( C1399 C1831 ) C1399_=_C2026( C1399 C2026 ) \nC1399_=_C2049( C1399 C2049 ) C1399_=_C2464( C1399 C2464 ) C1399_=_C2942(</w:t>
      </w:r>
    </w:p>
    <w:p>
      <w:pPr>
        <w:pStyle w:val="PreformattedText"/>
        <w:bidi w:val="0"/>
        <w:spacing w:before="0" w:after="0"/>
        <w:jc w:val="left"/>
        <w:rPr/>
      </w:pPr>
      <w:r>
        <w:rPr/>
        <w:t xml:space="preserve"> </w:t>
      </w:r>
      <w:r>
        <w:rPr/>
        <w:t>C1399 C2942 ) C1399_=_C3068( C1399 C3068 ) C1399_=_C3094( C1399 C3094 ) C1399_=_C3242( C1399 C3242 ) \nC1399_=_C3274( C1399 C3274 ) C1399_=_C3302( C1399 C3302 ) C1399_=_C3476( C1399 C3476 ) C1399_=_C3477( C1399 C3477 ) C1399_=_C3478( C1399 C3478 ) C1399_=_C3479( C1399 C3479 ) \nC1399_=_C3481( C1399 C3481 ) C1399_=_C3483( C1399 C3483 ) C1399_=_C3484( C1399 C3484 ) C1401_=_C1402( C1401 C1402 ) C1401_=_C1403( C1401 C1403 ) C1401_=_C1404( C1401 C1404 ) \nC1401_=_C1406( C1401 C1406 ) C1401_=_C1407( C1401 C1407 ) C1401_=_C1408( C1401 C1408 ) C1401_=_C1410( C1401 C1410 ) C1402_=_C1403( C1402 C1403 ) C1402_=_C1404( C1402 C1404 ) \nC1402_=_C1406( C1402 C1406 ) C1402_=_C1407( C1402 C1407 ) C1402_=_C1408( C1402 C1408 ) C1402_=_C1410( C1402 C1410 ) C1402_=_C1448( C1402 C1448 ) C1402_=_C2777( C1402 C2777 ) \nC1402_=_C3036( C1402 C3036 ) C1402_=_C3478( C1402 C3478 ) C1402_=_C3681( C1402 C3681 ) C1402_=_C3682( C1402 C3682 ) C1402_=_C3685( C1402 C3685 ) C1403_=_C1404( C1403 C1404 ) \nC1403_=_C1406( C1403 C1406 ) C1403_=_C1407( C1403 C1407 ) C1403_=_C1408( C1403 C1408 ) C1403_=_C1410( C1403 C1410 ) C1403_=_C1542( C1403 C1542 ) C1403_=_C1697( C1403 C1697 ) \nC1403_=_C2013( C1403 C2013 ) C1403_=_C2208( C1403 C2208 ) C1403_=_C2294( C1403 C2294 ) C1403_=_C2406( C1403 C2406 ) C1403_=_C2433( C1403 C2433 ) C1403_=_C2729( C1403 C2729 ) \nC1403_=_C3578( C1403 C3578 ) C1403_=_C3681( C1403 C3681 ) C1403_=_C3793( C1403 C3793 ) C1403_=_C3944( C1403 C3944 ) C1403_=_C3946( C1403 C3946 ) C1403_=_C3947( C1403 C3947 ) \nC1403_=_C3948( C1403 C3948 ) C1403_=_C3950( C1403 C3950 ) C1404_=_C1406( C1404 C1406 ) C1404_=_C1407( C1404 C1407 ) C1404_=_C1408( C1404 C1408 ) C1404_=_C1410( C1404 C1410 ) \nC1404_=_C2116( C1404 C2116 ) C1404_=_C2407( C1404 C2407 ) C1404_=_C3599( C1404 C3599 ) C1404_=_C3953( C1404 C3953 ) C1404_=_C3957( C1404 C3957 ) C1406_=_C1407( C1406 C1407 ) \nC1406_=_C1408( C1406 C1408 ) C1406_=_C1410( C1406 C1410 ) C1406_=_C1543( C1406 C1543 ) C1406_=_C2014( C1406 C2014 ) C1406_=_C2209( C1406 C2209 ) C1406_=_C2295( C1406 C2295 ) \nC1406_=_C2434( C1406 C2434 ) C1406_=_C2730( C1406 C2730 ) C1406_=_C2950( C1406 C2950 ) C1406_=_C3324( C1406 C3324 ) C1406_=_C3399( C1406 C3399 ) C1406_=_C3579( C1406 C3579 ) \nC1406_=_C3682( C1406 C3682 ) C1406_=_C3777( C1406 C3777 ) C1406_=_C3795( C1406 C3795 ) C1406_=_C3806( C1406 C3806 ) C1406_=_C3983( C1406 C3983 ) C1407_=_C1408( C1407 C1408 ) \nC1407_=_C1410( C1407 C1410 ) C1407_=_C4020( C1407 C4020 ) C1408_=_C1410( C1408 C1410 ) C1410_=_C2035( C1410 C2035 ) C1410_=_C2280( C1410 C2280 ) C1410_=_C3076( C1410 C3076 ) \nC1410_=_C3106( C1410 C3106 ) C1410_=_C3188( C1410 C3188 ) C1410_=_C3252( C1410 C3252 ) C1410_=_C3310( C1410 C3310 ) C1410_=_C3328( C1410 C3328 ) C1410_=_C3530( C1410 C3530 ) \nC1410_=_C3560( C1410 C3560 ) C1410_=_C3604( C1410 C3604 ) C1410_=_C3663( C1410 C3663 ) C1410_=_C3685( C1410 C3685 ) C1410_=_C3736( C1410 C3736 ) C1410_=_C3756( C1410 C3756 ) \nC1410_=_C3767( C1410 C3767 ) C1410_=_C4111( C1410 C4111 ) C1434_=_C1435( C1434 C1435 ) C1434_=_C1436( C1434 C1436 ) C1434_=_C1437( C1434 C1437 ) C1434_=_C1438( C1434 C1438 ) \nC1434_=_C1439( C1434 C1439 ) C1434_=_C1440( C1434 C1440 ) C1434_=_C1442( C1434 C1442 ) C1434_=_C1443( C1434 C1443 ) C1434_=_C1446( C1434 C1446 ) C1434_=_C1447( C1434 C1447 ) \nC1434_=_C1448( C1434 C1448 ) C1434_=_C1449( C1434 C1449 ) C1434_=_C1542( C1434 C1542 ) C1434_=_C1543( C1434 C1543 ) C1435_=_C1436( C1435 C1436 ) C1435_=_C1437( C1435 C1437 ) \nC1435_=_C1438( C1435 C1438 ) C1435_=_C1439( C1435 C1439 ) C1435_=_C1440( C1435 C1440 ) C1435_=_C1442( C1435 C1442 ) C1435_=_C1443( C1435 C1443 ) C1435_=_C1446( C1435 C1446 ) \nC1435_=_C1447( C1435 C1447 ) C1435_=_C1448( C1435 C1448 ) C1435_=_C1449( C1435 C1449 ) C1435_=_C2013( C1435 C2013 ) C1435_=_C2014( C1435 C2014 ) C1436_=_C1437( C1436 C1437 ) \nC1436_=_C1438( C1436 C1438 ) C1436_=_C1439( C1436 C1439 ) C1436_=_C1440( C1436 C1440 ) C1436_=_C1442( C1436 C1442 ) C1436_=_C1443( C1436 C1443 ) C1436_=_C1446( C1436 C1446 ) \nC1436_=_C1447( C1436 C1447 ) C1436_=_C1448( C1436 C1448 ) C1436_=_C1449( C1436 C1449 ) C1436_=_C2208( C1436 C2208 ) C1436_=_C2209( C1436 C2209 ) C1437_=_C1438( C1437 C1438 ) \nC1437_=_C1439( C1437 C1439 ) C1437_=_C1440( C1437 C1440 ) C1437_=_C1442( C1437 C1442 ) C1437_=_C1443( C1437 C1443 ) C1437_=_C1446( C1437 C1446 ) C1437_=_C1447( C1437 C1447 ) \nC1437_=_C1448( C1437 C1448 ) C1437_=_C1449( C1437 C1449 ) C1437_=_C2222( C1437 C2222 ) C1438_=_C1439( C1438 C1439 ) C1438_=_C1440( C1438 C1440 ) C1438_=_C1442( C1438 C1442 ) \nC1438_=_C1443( C1438 C1443 ) C1438_=_C1446( C1438 C1446 ) C1438_=_C1447( C1438 C1447 ) C1438_=_C1448( C1438 C1448 ) C1438_=_C1449( C1438 C1449 ) C1438_=_C2294( C1438 C2294 ) \nC1438_=_C2295( C1438 C2295 ) C1439_=_C1440( C1439 C1440 ) C1439_=_C1442( C1439 C1442 ) C1439_=_C1443( C1439 C1443 ) C1439_=_C1446( C1439 C1446 ) C1439_=_C1447( C1439 C1447 ) \nC1439_=_C1448( C1439 C1448 ) C1439_=_C1449( C1439 C1449 ) C1439_=_C2433( C1439 C2433 ) C1439_=_C2434( C1439 C2434 ) C1440_=_C1442( C1440 C1442 ) C1440_=_C1443( C1440 C1443 ) \nC1440_=_C1446( C1440 C1446 ) C1440_=_C1447( C1440 C1447 ) C1440_=_C1448( C1440 C1448 ) C1440_=_C1449( C1440 C1449 ) C1440_=_C2729( C1440 C2729 ) C1440_=_C2730( C1440 C2730 ) \nC1442_=_C1443( C1442 C1443 ) C1442_=_C1446( C1442 C1446 ) C1442_=_C1447( C1442 C1447 ) C1442_=_C1448( C1442 C1448 ) C1442_=_C1449( C1442 C1449 ) C1442_=_C2810( C1442 C2810 ) \nC1443_=_C1446( C1443 C1446 ) C1443_=_C1447( C1443 C1447 ) C1443_=_C1448( C1443 C1448 ) C1443_=_C1449( C1443 C1449 ) C1443_=_C2895( C1443 C2895 ) C1446_=_C1447( C1446 C1447 ) \nC1446_=_C1448( C1446 C1448 ) C1446_=_C1449( C1446 C1449 ) C1446_=_C2775( C1446 C2775 ) C1446_=_C3578( C1446 C3578 ) C1446_=_C3579( C1446 C3579 ) C1447_=_C1448( C1447 C1448 ) \nC1447_=_C1449( C1447 C1449 ) C1447_=_C3035( C1447 C3035 ) C1447_=_C3477( C1447 C3477 ) C1447_=_C3663( C1447 C3663 ) C1448_=_C1449( C1448 C1449 ) C1448_=_C2777( C1448 C2777 ) \nC1448_=_C3036( C1448 C3036 ) C1448_=_C3478( C1448 C3478 ) C1448_=_C3681( C1448 C3681 ) C1448_=_C3682( C1448 C3682 ) C1448_=_C3685( C1448 C3685 ) C1449_=_C3037( C1449 C3037 ) \nC1454_=_C1469( C1454 C1469 ) C1454_=_C1955( C1454 C1955 ) C1454_=_C2104( C1454 C2104 ) C1454_=_C2106( C1454 C2106 ) C1454_=_C2107( C1454 C2107 ) C1454_=_C2108( C1454 C2108 ) \nC1454_=_C2109( C1454 C2109 ) C1454_=_C2110( C1454 C2110 ) C1454_=_C2111( C1454 C2111 ) C1454_=_C2113( C1454 C2113 ) C1454_=_C2114( C1454 C2114 ) C1454_=_C2115( C1454 C2115 ) \nC1454_=_C2116( C1454 C2116 ) C1454_=_C2118( C1454 C2118 ) C1454_=_C2119( C1454 C2119 ) C1454_=_C2120( C1454 C2120 ) C1454_=_C2121( C1454 C2121 ) C1469_=_C2267( C1469 C2267 ) \nC1469_=_C2630( C1469 C2630 ) C1469_=_C2882( C1469 C2882 ) C1469_=_C2961( C1469 C2961 ) C1469_=_C3174( C1469 C3174 ) C1469_=_C3314( C1469 C3314 ) C1469_=_C3351( C1469 C3351 ) \nC1469_=_C3454( C1469 C3454 ) C1469_=_C3519( C1469 C3519 ) C1469_=_C3595( C1469 C3595 ) C1469_=_C3596( C1469 C3596 ) C1469_=_C3597( C1469 C3597 ) C1469_=_C3598( C1469 C3598 ) \nC1469_=_C3599( C1469 C3599 ) C1469_=_C3601( C1469 C3601 ) C1469_=_C3603( C1469 C3603 ) C1469_=_C3604( C1469 C3604 ) C1542_=_C1543( C1542 C1543 ) C1542_=_C1697( C1542 C1697 ) \nC1542_=_C2013( C1542 C2013 ) C1542_=_C2208( C1542 C2208 ) C1542_=_C2294( C1542 C2294 ) C1542_=_C2406( C1542 C2406 ) C1542_=_C2433( C1542 C2433 ) C1542_=_C2729( C1542 C2729 ) \nC1542_=_C3578( C1542 C3578 ) C1542_=_C3681( C1542 C3681 ) C1542_=_C3793( C1542 C3793 ) C1542_=_C3944( C1542 C3944 ) C1542_=_C3946( C1542 C3946 ) C1542_=_C3947( C1542 C3947 ) \nC1542_=_C3948( C1542 C3948 ) C1542_=_C3950( C1542 C3950 ) C1543_=_C2014( C1543 C2014 ) C1543_=_C2209( C1543 C2209 ) C1543_=_C2295( C1543 C2295 ) C1543_=_C2434( C1543 C2434 ) \nC1543_=_C2730( C1543 C2730 ) C1543_=_C2950( C1543 C2950 ) C1543_=_C3324( C1543 C3324 ) C1543_=_C3399( C1543 C3399 ) C1543_=_C3579( C1543 C3579 ) C1543_=_C3682( C1543 C3682 ) \nC1543_=_C3777( C1543 C3777 ) C1543_=_C3795( C1543 C3795 ) C1543_=_C3806( C1543 C3806 ) C1543_=_C3983( C1543 C3983 ) C1550_=_C1686( C1550 C1686 ) C1550_=_C1731( C1550 C1731 ) \nC1550_=_C2398( C1550 C2398 ) C1550_=_C2399( C1550 C2399 ) C1550_=_C2400( C1550 C2400 ) C1550_=_C2401( C1550 C2401 ) C1550_=_C2403( C1550 C2403 ) C1550_=_C2404( C1550 C2404 ) \nC1550_=_C2405( C1550 C2405 ) C1550_=_C2406( C1550 C2406 ) C1550_=_C2407( C1550 C2407 ) C1550_=_C2409( C1550 C2409 ) C1550_=_C2410( C1550 C2410 ) C1550_=_C2411( C1550 C2411 ) \nC1550_=_C2412( C1550 C2412 ) C1550_=_C2413( C1550 C2413 ) C1550_=_C2415( C1550 C2415 ) C1550_=_C2416( C1550 C2416 ) C1588_=_C1972( C1588 C1972 ) C1588_=_C2034( C1588 C2034 ) \nC1588_=_C2255( C1588 C2255 ) C1588_=_C2454( C1588 C2454 ) C1588_=_C2607( C1588 C2607 ) C1588_=_C3357( C1588 C3357 ) C1588_=_C3375( C1588 C3375 ) C1588_=_C3784( C1588 C3784 ) \nC1588_=_C3843( C1588 C3843 ) C1588_=_C3919( C1588 C3919 ) C1588_=_C3957( C1588 C3957 ) C1588_=_C3964( C1588 C3964 ) C1588_=_C4006( C1588 C4006 ) C1588_=_C4020( C1588 C4020 ) \nC1588_=_C4064( C1588 C4064 ) C1588_=_C4094( C1588 C4094 ) C1588_=_C4102( C1588 C4102 ) C1588_=_C4107( C1588 C4107 ) C1648_=_C1935( C1648 C1935 ) C1648_=_C2259( C1648 C2259 ) \nC1648_=_C2700( C1648 C2700 ) C1648_=_C2734( C1648 C2734 ) C1648_=_C2770( C1648 C2770 ) C1648_=_C2772( C1648 C2772 ) C1648_=_C2773( C1648 C2773 ) C1648_=_C2775( C1648 C2775 ) \nC1648_=_C2776( C1648 C2776 ) C1648_=_C2777( C1648 C2777 ) C1648_=_C2778( C1648 C2778 ) C1648_=_C2779( C1648 C2779 ) C1648_=_C2782( C1648 C2782 ) C1648_=_C2783( C1648 C2783 ) \nC1648_=_C2784( C1648 C2784 ) C1648_=_C2785( C1648 C2785 ) C1648_=_C2786( C1648 C2786 ) C1686_=_C1697( C1686 C1697 ) C1686_=_C1731( C1686 C1731 ) C1686_=_C2398( C1686 C2398 ) \nC1686_=_C2399( C1686 C2399 ) C1686_=_C2400( C1686 C2400 ) C1686_=_C2401( C1686 C2401 ) C1686_=_C2403( C1686 C2403 ) C1686_=_C2404( C1686 C2404 ) C1686_=_C2405( C1686 C2405 ) \nC1686_=_C2406( C1686 C2406 ) C1686_=_C2407( C1686 C2407 ) C1686_=_C2409( C1686 C2409 ) C1686_=_C2410( C1686 C2410 ) C1686_=_C2411(</w:t>
      </w:r>
    </w:p>
    <w:p>
      <w:pPr>
        <w:pStyle w:val="PreformattedText"/>
        <w:bidi w:val="0"/>
        <w:spacing w:before="0" w:after="0"/>
        <w:jc w:val="left"/>
        <w:rPr/>
      </w:pPr>
      <w:r>
        <w:rPr/>
        <w:t xml:space="preserve"> </w:t>
      </w:r>
      <w:r>
        <w:rPr/>
        <w:t>C1686 C2411 ) C1686_=_C2412( C1686 C2412 ) \nC1686_=_C2413( C1686 C2413 ) C1686_=_C2415( C1686 C2415 ) C1686_=_C2416( C1686 C2416 ) C1697_=_C2013( C1697 C2013 ) C1697_=_C2208( C1697 C2208 ) C1697_=_C2294( C1697 C2294 ) \nC1697_=_C2406( C1697 C2406 ) C1697_=_C2433( C1697 C2433 ) C1697_=_C2729( C1697 C2729 ) C1697_=_C3578( C1697 C3578 ) C1697_=_C3681( C1697 C3681 ) C1697_=_C3793( C1697 C3793 ) \nC1697_=_C3944( C1697 C3944 ) C1697_=_C3946( C1697 C3946 ) C1697_=_C3947( C1697 C3947 ) C1697_=_C3948( C1697 C3948 ) C1697_=_C3950( C1697 C3950 ) C1731_=_C2398( C1731 C2398 ) \nC1731_=_C2399( C1731 C2399 ) C1731_=_C2400( C1731 C2400 ) C1731_=_C2401( C1731 C2401 ) C1731_=_C2403( C1731 C2403 ) C1731_=_C2404( C1731 C2404 ) C1731_=_C2405( C1731 C2405 ) \nC1731_=_C2406( C1731 C2406 ) C1731_=_C2407( C1731 C2407 ) C1731_=_C2409( C1731 C2409 ) C1731_=_C2410( C1731 C2410 ) C1731_=_C2411( C1731 C2411 ) C1731_=_C2412( C1731 C2412 ) \nC1731_=_C2413( C1731 C2413 ) C1731_=_C2415( C1731 C2415 ) C1731_=_C2416( C1731 C2416 ) C1831_=_C2026( C1831 C2026 ) C1831_=_C2049( C1831 C2049 ) C1831_=_C2464( C1831 C2464 ) \nC1831_=_C2942( C1831 C2942 ) C1831_=_C3068( C1831 C3068 ) C1831_=_C3094( C1831 C3094 ) C1831_=_C3242( C1831 C3242 ) C1831_=_C3274( C1831 C3274 ) C1831_=_C3302( C1831 C3302 ) \nC1831_=_C3476( C1831 C3476 ) C1831_=_C3477( C1831 C3477 ) C1831_=_C3478( C1831 C3478 ) C1831_=_C3479( C1831 C3479 ) C1831_=_C3481( C1831 C3481 ) C1831_=_C3483( C1831 C3483 ) \nC1831_=_C3484( C1831 C3484 ) C1935_=_C2259( C1935 C2259 ) C1935_=_C2700( C1935 C2700 ) C1935_=_C2734( C1935 C2734 ) C1935_=_C2770( C1935 C2770 ) C1935_=_C2772( C1935 C2772 ) \nC1935_=_C2773( C1935 C2773 ) C1935_=_C2775( C1935 C2775 ) C1935_=_C2776( C1935 C2776 ) C1935_=_C2777( C1935 C2777 ) C1935_=_C2778( C1935 C2778 ) C1935_=_C2779( C1935 C2779 ) \nC1935_=_C2782( C1935 C2782 ) C1935_=_C2783( C1935 C2783 ) C1935_=_C2784( C1935 C2784 ) C1935_=_C2785( C1935 C2785 ) C1935_=_C2786( C1935 C2786 ) C1955_=_C1972( C1955 C1972 ) \nC1955_=_C2104( C1955 C2104 ) C1955_=_C2106( C1955 C2106 ) C1955_=_C2107( C1955 C2107 ) C1955_=_C2108( C1955 C2108 ) C1955_=_C2109( C1955 C2109 ) C1955_=_C2110( C1955 C2110 ) \nC1955_=_C2111( C1955 C2111 ) C1955_=_C2113( C1955 C2113 ) C1955_=_C2114( C1955 C2114 ) C1955_=_C2115( C1955 C2115 ) C1955_=_C2116( C1955 C2116 ) C1955_=_C2118( C1955 C2118 ) \nC1955_=_C2119( C1955 C2119 ) C1955_=_C2120( C1955 C2120 ) C1955_=_C2121( C1955 C2121 ) C1972_=_C2034( C1972 C2034 ) C1972_=_C2255( C1972 C2255 ) C1972_=_C2454( C1972 C2454 ) \nC1972_=_C2607( C1972 C2607 ) C1972_=_C3357( C1972 C3357 ) C1972_=_C3375( C1972 C3375 ) C1972_=_C3784( C1972 C3784 ) C1972_=_C3843( C1972 C3843 ) C1972_=_C3919( C1972 C3919 ) \nC1972_=_C3957( C1972 C3957 ) C1972_=_C3964( C1972 C3964 ) C1972_=_C4006( C1972 C4006 ) C1972_=_C4020( C1972 C4020 ) C1972_=_C4064( C1972 C4064 ) C1972_=_C4094( C1972 C4094 ) \nC1972_=_C4102( C1972 C4102 ) C1972_=_C4107( C1972 C4107 ) C2013_=_C2014( C2013 C2014 ) C2013_=_C2208( C2013 C2208 ) C2013_=_C2294( C2013 C2294 ) C2013_=_C2406( C2013 C2406 ) \nC2013_=_C2433( C2013 C2433 ) C2013_=_C2729( C2013 C2729 ) C2013_=_C3578( C2013 C3578 ) C2013_=_C3681( C2013 C3681 ) C2013_=_C3793( C2013 C3793 ) C2013_=_C3944( C2013 C3944 ) \nC2013_=_C3946( C2013 C3946 ) C2013_=_C3947( C2013 C3947 ) C2013_=_C3948( C2013 C3948 ) C2013_=_C3950( C2013 C3950 ) C2014_=_C2209( C2014 C2209 ) C2014_=_C2295( C2014 C2295 ) \nC2014_=_C2434( C2014 C2434 ) C2014_=_C2730( C2014 C2730 ) C2014_=_C2950( C2014 C2950 ) C2014_=_C3324( C2014 C3324 ) C2014_=_C3399( C2014 C3399 ) C2014_=_C3579( C2014 C3579 ) \nC2014_=_C3682( C2014 C3682 ) C2014_=_C3777( C2014 C3777 ) C2014_=_C3795( C2014 C3795 ) C2014_=_C3806( C2014 C3806 ) C2014_=_C3983( C2014 C3983 ) C2026_=_C2034( C2026 C2034 ) \nC2026_=_C2035( C2026 C2035 ) C2026_=_C2049( C2026 C2049 ) C2026_=_C2464( C2026 C2464 ) C2026_=_C2942( C2026 C2942 ) C2026_=_C3068( C2026 C3068 ) C2026_=_C3094( C2026 C3094 ) \nC2026_=_C3242( C2026 C3242 ) C2026_=_C3274( C2026 C3274 ) C2026_=_C3302( C2026 C3302 ) C2026_=_C3476( C2026 C3476 ) C2026_=_C3477( C2026 C3477 ) C2026_=_C3478( C2026 C3478 ) \nC2026_=_C3479( C2026 C3479 ) C2026_=_C3481( C2026 C3481 ) C2026_=_C3483( C2026 C3483 ) C2026_=_C3484( C2026 C3484 ) C2034_=_C2035( C2034 C2035 ) C2034_=_C2255( C2034 C2255 ) \nC2034_=_C2454( C2034 C2454 ) C2034_=_C2607( C2034 C2607 ) C2034_=_C3357( C2034 C3357 ) C2034_=_C3375( C2034 C3375 ) C2034_=_C3784( C2034 C3784 ) C2034_=_C3843( C2034 C3843 ) \nC2034_=_C3919( C2034 C3919 ) C2034_=_C3957( C2034 C3957 ) C2034_=_C3964( C2034 C3964 ) C2034_=_C4006( C2034 C4006 ) C2034_=_C4020( C2034 C4020 ) C2034_=_C4064( C2034 C4064 ) \nC2034_=_C4094( C2034 C4094 ) C2034_=_C4102( C2034 C4102 ) C2034_=_C4107( C2034 C4107 ) C2035_=_C2280( C2035 C2280 ) C2035_=_C3076( C2035 C3076 ) C2035_=_C3106( C2035 C3106 ) \nC2035_=_C3188( C2035 C3188 ) C2035_=_C3252( C2035 C3252 ) C2035_=_C3310( C2035 C3310 ) C2035_=_C3328( C2035 C3328 ) C2035_=_C3530( C2035 C3530 ) C2035_=_C3560( C2035 C3560 ) \nC2035_=_C3604( C2035 C3604 ) C2035_=_C3663( C2035 C3663 ) C2035_=_C3685( C2035 C3685 ) C2035_=_C3736( C2035 C3736 ) C2035_=_C3756( C2035 C3756 ) C2035_=_C3767( C2035 C3767 ) \nC2035_=_C4111( C2035 C4111 ) C2049_=_C2464( C2049 C2464 ) C2049_=_C2942( C2049 C2942 ) C2049_=_C3068( C2049 C3068 ) C2049_=_C3094( C2049 C3094 ) C2049_=_C3242( C2049 C3242 ) \nC2049_=_C3274( C2049 C3274 ) C2049_=_C3302( C2049 C3302 ) C2049_=_C3476( C2049 C3476 ) C2049_=_C3477( C2049 C3477 ) C2049_=_C3478( C2049 C3478 ) C2049_=_C3479( C2049 C3479 ) \nC2049_=_C3481( C2049 C3481 ) C2049_=_C3483( C2049 C3483 ) C2049_=_C3484( C2049 C3484 ) C2104_=_C2106( C2104 C2106 ) C2104_=_C2107( C2104 C2107 ) C2104_=_C2108( C2104 C2108 ) \nC2104_=_C2109( C2104 C2109 ) C2104_=_C2110( C2104 C2110 ) C2104_=_C2111( C2104 C2111 ) C2104_=_C2113( C2104 C2113 ) C2104_=_C2114( C2104 C2114 ) C2104_=_C2115( C2104 C2115 ) \nC2104_=_C2116( C2104 C2116 ) C2104_=_C2118( C2104 C2118 ) C2104_=_C2119( C2104 C2119 ) C2104_=_C2120( C2104 C2120 ) C2104_=_C2121( C2104 C2121 ) C2104_=_C2255( C2104 C2255 ) \nC2106_=_C2107( C2106 C2107 ) C2106_=_C2108( C2106 C2108 ) C2106_=_C2109( C2106 C2109 ) C2106_=_C2110( C2106 C2110 ) C2106_=_C2111( C2106 C2111 ) C2106_=_C2113( C2106 C2113 ) \nC2106_=_C2114( C2106 C2114 ) C2106_=_C2115( C2106 C2115 ) C2106_=_C2116( C2106 C2116 ) C2106_=_C2118( C2106 C2118 ) C2106_=_C2119( C2106 C2119 ) C2106_=_C2120( C2106 C2120 ) \nC2106_=_C2121( C2106 C2121 ) C2106_=_C2607( C2106 C2607 ) C2107_=_C2108( C2107 C2108 ) C2107_=_C2109( C2107 C2109 ) C2107_=_C2110( C2107 C2110 ) C2107_=_C2111( C2107 C2111 ) \nC2107_=_C2113( C2107 C2113 ) C2107_=_C2114( C2107 C2114 ) C2107_=_C2115( C2107 C2115 ) C2107_=_C2116( C2107 C2116 ) C2107_=_C2118( C2107 C2118 ) C2107_=_C2119( C2107 C2119 ) \nC2107_=_C2120( C2107 C2120 ) C2107_=_C2121( C2107 C2121 ) C2107_=_C2630( C2107 C2630 ) C2108_=_C2109( C2108 C2109 ) C2108_=_C2110( C2108 C2110 ) C2108_=_C2111( C2108 C2111 ) \nC2108_=_C2113( C2108 C2113 ) C2108_=_C2114( C2108 C2114 ) C2108_=_C2115( C2108 C2115 ) C2108_=_C2116( C2108 C2116 ) C2108_=_C2118( C2108 C2118 ) C2108_=_C2119( C2108 C2119 ) \nC2108_=_C2120( C2108 C2120 ) C2108_=_C2121( C2108 C2121 ) C2108_=_C2882( C2108 C2882 ) C2109_=_C2110( C2109 C2110 ) C2109_=_C2111( C2109 C2111 ) C2109_=_C2113( C2109 C2113 ) \nC2109_=_C2114( C2109 C2114 ) C2109_=_C2115( C2109 C2115 ) C2109_=_C2116( C2109 C2116 ) C2109_=_C2118( C2109 C2118 ) C2109_=_C2119( C2109 C2119 ) C2109_=_C2120( C2109 C2120 ) \nC2109_=_C2121( C2109 C2121 ) C2109_=_C2961( C2109 C2961 ) C2110_=_C2111( C2110 C2111 ) C2110_=_C2113( C2110 C2113 ) C2110_=_C2114( C2110 C2114 ) C2110_=_C2115( C2110 C2115 ) \nC2110_=_C2116( C2110 C2116 ) C2110_=_C2118( C2110 C2118 ) C2110_=_C2119( C2110 C2119 ) C2110_=_C2120( C2110 C2120 ) C2110_=_C2121( C2110 C2121 ) C2110_=_C2399( C2110 C2399 ) \nC2110_=_C3351( C2110 C3351 ) C2110_=_C3355( C2110 C3355 ) C2110_=_C3357( C2110 C3357 ) C2111_=_C2113( C2111 C2113 ) C2111_=_C2114( C2111 C2114 ) C2111_=_C2115( C2111 C2115 ) \nC2111_=_C2116( C2111 C2116 ) C2111_=_C2118( C2111 C2118 ) C2111_=_C2119( C2111 C2119 ) C2111_=_C2120( C2111 C2120 ) C2111_=_C2121( C2111 C2121 ) C2111_=_C3454( C2111 C3454 ) \nC2113_=_C2114( C2113 C2114 ) C2113_=_C2115( C2113 C2115 ) C2113_=_C2116( C2113 C2116 ) C2113_=_C2118( C2113 C2118 ) C2113_=_C2119( C2113 C2119 ) C2113_=_C2120( C2113 C2120 ) \nC2113_=_C2121( C2113 C2121 ) C2113_=_C3038( C2113 C3038 ) C2113_=_C3777( C2113 C3777 ) C2113_=_C3784( C2113 C3784 ) C2114_=_C2115( C2114 C2115 ) C2114_=_C2116( C2114 C2116 ) \nC2114_=_C2118( C2114 C2118 ) C2114_=_C2119( C2114 C2119 ) C2114_=_C2120( C2114 C2120 ) C2114_=_C2121( C2114 C2121 ) C2114_=_C3919( C2114 C3919 ) C2115_=_C2116( C2115 C2116 ) \nC2115_=_C2118( C2115 C2118 ) C2115_=_C2119( C2115 C2119 ) C2115_=_C2120( C2115 C2120 ) C2115_=_C2121( C2115 C2121 ) C2115_=_C3598( C2115 C3598 ) C2116_=_C2118( C2116 C2118 ) \nC2116_=_C2119( C2116 C2119 ) C2116_=_C2120( C2116 C2120 ) C2116_=_C2121( C2116 C2121 ) C2116_=_C2407( C2116 C2407 ) C2116_=_C3599( C2116 C3599 ) C2116_=_C3953( C2116 C3953 ) \nC2116_=_C3957( C2116 C3957 ) C2118_=_C2119( C2118 C2119 ) C2118_=_C2120( C2118 C2120 ) C2118_=_C2121( C2118 C2121 ) C2118_=_C4064( C2118 C4064 ) C2119_=_C2120( C2119 C2120 ) \nC2119_=_C2121( C2119 C2121 ) C2119_=_C3043( C2119 C3043 ) C2119_=_C3601( C2119 C3601 ) C2119_=_C3983( C2119 C3983 ) C2120_=_C2121( C2120 C2121 ) C2120_=_C4094( C2120 C4094 ) \nC2121_=_C4102( C2121 C4102 ) C2155_=_C2470( C2155 C2470 ) C2155_=_C2655( C2155 C2655 ) C2155_=_C2998( C2155 C2998 ) C2155_=_C3292( C2155 C3292 ) C2155_=_C3355( C2155 C3355 ) \nC2155_=_C3398( C2155 C3398 ) C2155_=_C3627( C2155 C3627 ) C2155_=_C3667( C2155 C3667 ) C2155_=_C3892( C2155 C3892 ) C2155_=_C3909( C2155 C3909 ) C2155_=_C3953( C2155 C3953 ) \nC2155_=_C3967( C2155 C3967 ) C2155_=_C3968( C2155 C3968 ) C2208_=_C2209( C2208 C2209 ) C2208_=_C2294( C2208 C2294 ) C2208_=_C2406( C2208 C2406 ) C2208_=_C2433( C2208 C2433 ) \nC2208_=_C2729(</w:t>
      </w:r>
    </w:p>
    <w:p>
      <w:pPr>
        <w:pStyle w:val="PreformattedText"/>
        <w:bidi w:val="0"/>
        <w:spacing w:before="0" w:after="0"/>
        <w:jc w:val="left"/>
        <w:rPr/>
      </w:pPr>
      <w:r>
        <w:rPr/>
        <w:t xml:space="preserve"> </w:t>
      </w:r>
      <w:r>
        <w:rPr/>
        <w:t>C2208 C2729 ) C2208_=_C3578( C2208 C3578 ) C2208_=_C3681( C2208 C3681 ) C2208_=_C3793( C2208 C3793 ) C2208_=_C3944( C2208 C3944 ) C2208_=_C3946( C2208 C3946 ) \nC2208_=_C3947( C2208 C3947 ) C2208_=_C3948( C2208 C3948 ) C2208_=_C3950( C2208 C3950 ) C2209_=_C2295( C2209 C2295 ) C2209_=_C2434( C2209 C2434 ) C2209_=_C2730( C2209 C2730 ) \nC2209_=_C2950( C2209 C2950 ) C2209_=_C3324( C2209 C3324 ) C2209_=_C3399( C2209 C3399 ) C2209_=_C3579( C2209 C3579 ) C2209_=_C3682( C2209 C3682 ) C2209_=_C3777( C2209 C3777 ) \nC2209_=_C3795( C2209 C3795 ) C2209_=_C3806( C2209 C3806 ) C2209_=_C3983( C2209 C3983 ) C2222_=_C2810( C2222 C2810 ) C2222_=_C2895( C2222 C2895 ) C2222_=_C2938( C2222 C2938 ) \nC2222_=_C3032( C2222 C3032 ) C2222_=_C3033( C2222 C3033 ) C2222_=_C3035( C2222 C3035 ) C2222_=_C3036( C2222 C3036 ) C2222_=_C3037( C2222 C3037 ) C2222_=_C3038( C2222 C3038 ) \nC2222_=_C3039( C2222 C3039 ) C2222_=_C3040( C2222 C3040 ) C2222_=_C3043( C2222 C3043 ) C2255_=_C2454( C2255 C2454 ) C2255_=_C2607( C2255 C2607 ) C2255_=_C3357( C2255 C3357 ) \nC2255_=_C3375( C2255 C3375 ) C2255_=_C3784( C2255 C3784 ) C2255_=_C3843( C2255 C3843 ) C2255_=_C3919( C2255 C3919 ) C2255_=_C3957( C2255 C3957 ) C2255_=_C3964( C2255 C3964 ) \nC2255_=_C4006( C2255 C4006 ) C2255_=_C4020( C2255 C4020 ) C2255_=_C4064( C2255 C4064 ) C2255_=_C4094( C2255 C4094 ) C2255_=_C4102( C2255 C4102 ) C2255_=_C4107( C2255 C4107 ) \nC2259_=_C2267( C2259 C2267 ) C2259_=_C2280( C2259 C2280 ) C2259_=_C2700( C2259 C2700 ) C2259_=_C2734( C2259 C2734 ) C2259_=_C2770( C2259 C2770 ) C2259_=_C2772( C2259 C2772 ) \nC2259_=_C2773( C2259 C2773 ) C2259_=_C2775( C2259 C2775 ) C2259_=_C2776( C2259 C2776 ) C2259_=_C2777( C2259 C2777 ) C2259_=_C2778( C2259 C2778 ) C2259_=_C2779( C2259 C2779 ) \nC2259_=_C2782( C2259 C2782 ) C2259_=_C2783( C2259 C2783 ) C2259_=_C2784( C2259 C2784 ) C2259_=_C2785( C2259 C2785 ) C2259_=_C2786( C2259 C2786 ) C2267_=_C2280( C2267 C2280 ) \nC2267_=_C2630( C2267 C2630 ) C2267_=_C2882( C2267 C2882 ) C2267_=_C2961( C2267 C2961 ) C2267_=_C3174( C2267 C3174 ) C2267_=_C3314( C2267 C3314 ) C2267_=_C3351( C2267 C3351 ) \nC2267_=_C3454( C2267 C3454 ) C2267_=_C3519( C2267 C3519 ) C2267_=_C3595( C2267 C3595 ) C2267_=_C3596( C2267 C3596 ) C2267_=_C3597( C2267 C3597 ) C2267_=_C3598( C2267 C3598 ) \nC2267_=_C3599( C2267 C3599 ) C2267_=_C3601( C2267 C3601 ) C2267_=_C3603( C2267 C3603 ) C2267_=_C3604( C2267 C3604 ) C2280_=_C3076( C2280 C3076 ) C2280_=_C3106( C2280 C3106 ) \nC2280_=_C3188( C2280 C3188 ) C2280_=_C3252( C2280 C3252 ) C2280_=_C3310( C2280 C3310 ) C2280_=_C3328( C2280 C3328 ) C2280_=_C3530( C2280 C3530 ) C2280_=_C3560( C2280 C3560 ) \nC2280_=_C3604( C2280 C3604 ) C2280_=_C3663( C2280 C3663 ) C2280_=_C3685( C2280 C3685 ) C2280_=_C3736( C2280 C3736 ) C2280_=_C3756( C2280 C3756 ) C2280_=_C3767( C2280 C3767 ) \nC2280_=_C4111( C2280 C4111 ) C2294_=_C2295( C2294 C2295 ) C2294_=_C2406( C2294 C2406 ) C2294_=_C2433( C2294 C2433 ) C2294_=_C2729( C2294 C2729 ) C2294_=_C3578( C2294 C3578 ) \nC2294_=_C3681( C2294 C3681 ) C2294_=_C3793( C2294 C3793 ) C2294_=_C3944( C2294 C3944 ) C2294_=_C3946( C2294 C3946 ) C2294_=_C3947( C2294 C3947 ) C2294_=_C3948( C2294 C3948 ) \nC2294_=_C3950( C2294 C3950 ) C2295_=_C2434( C2295 C2434 ) C2295_=_C2730( C2295 C2730 ) C2295_=_C2950( C2295 C2950 ) C2295_=_C3324( C2295 C3324 ) C2295_=_C3399( C2295 C3399 ) \nC2295_=_C3579( C2295 C3579 ) C2295_=_C3682( C2295 C3682 ) C2295_=_C3777( C2295 C3777 ) C2295_=_C3795( C2295 C3795 ) C2295_=_C3806( C2295 C3806 ) C2295_=_C3983( C2295 C3983 ) \nC2398_=_C2399( C2398 C2399 ) C2398_=_C2400( C2398 C2400 ) C2398_=_C2401( C2398 C2401 ) C2398_=_C2403( C2398 C2403 ) C2398_=_C2404( C2398 C2404 ) C2398_=_C2405( C2398 C2405 ) \nC2398_=_C2406( C2398 C2406 ) C2398_=_C2407( C2398 C2407 ) C2398_=_C2409( C2398 C2409 ) C2398_=_C2410( C2398 C2410 ) C2398_=_C2411( C2398 C2411 ) C2398_=_C2412( C2398 C2412 ) \nC2398_=_C2413( C2398 C2413 ) C2398_=_C2415( C2398 C2415 ) C2398_=_C2416( C2398 C2416 ) C2399_=_C2400( C2399 C2400 ) C2399_=_C2401( C2399 C2401 ) C2399_=_C2403( C2399 C2403 ) \nC2399_=_C2404( C2399 C2404 ) C2399_=_C2405( C2399 C2405 ) C2399_=_C2406( C2399 C2406 ) C2399_=_C2407( C2399 C2407 ) C2399_=_C2409( C2399 C2409 ) C2399_=_C2410( C2399 C2410 ) \nC2399_=_C2411( C2399 C2411 ) C2399_=_C2412( C2399 C2412 ) C2399_=_C2413( C2399 C2413 ) C2399_=_C2415( C2399 C2415 ) C2399_=_C2416( C2399 C2416 ) C2399_=_C3351( C2399 C3351 ) \nC2399_=_C3355( C2399 C3355 ) C2399_=_C3357( C2399 C3357 ) C2400_=_C2401( C2400 C2401 ) C2400_=_C2403( C2400 C2403 ) C2400_=_C2404( C2400 C2404 ) C2400_=_C2405( C2400 C2405 ) \nC2400_=_C2406( C2400 C2406 ) C2400_=_C2407( C2400 C2407 ) C2400_=_C2409( C2400 C2409 ) C2400_=_C2410( C2400 C2410 ) C2400_=_C2411( C2400 C2411 ) C2400_=_C2412( C2400 C2412 ) \nC2400_=_C2413( C2400 C2413 ) C2400_=_C2415( C2400 C2415 ) C2400_=_C2416( C2400 C2416 ) C2401_=_C2403( C2401 C2403 ) C2401_=_C2404( C2401 C2404 ) C2401_=_C2405( C2401 C2405 ) \nC2401_=_C2406( C2401 C2406 ) C2401_=_C2407( C2401 C2407 ) C2401_=_C2409( C2401 C2409 ) C2401_=_C2410( C2401 C2410 ) C2401_=_C2411( C2401 C2411 ) C2401_=_C2412( C2401 C2412 ) \nC2401_=_C2413( C2401 C2413 ) C2401_=_C2415( C2401 C2415 ) C2401_=_C2416( C2401 C2416 ) C2403_=_C2404( C2403 C2404 ) C2403_=_C2405( C2403 C2405 ) C2403_=_C2406( C2403 C2406 ) \nC2403_=_C2407( C2403 C2407 ) C2403_=_C2409( C2403 C2409 ) C2403_=_C2410( C2403 C2410 ) C2403_=_C2411( C2403 C2411 ) C2403_=_C2412( C2403 C2412 ) C2403_=_C2413( C2403 C2413 ) \nC2403_=_C2415( C2403 C2415 ) C2403_=_C2416( C2403 C2416 ) C2404_=_C2405( C2404 C2405 ) C2404_=_C2406( C2404 C2406 ) C2404_=_C2407( C2404 C2407 ) C2404_=_C2409( C2404 C2409 ) \nC2404_=_C2410( C2404 C2410 ) C2404_=_C2411( C2404 C2411 ) C2404_=_C2412( C2404 C2412 ) C2404_=_C2413( C2404 C2413 ) C2404_=_C2415( C2404 C2415 ) C2404_=_C2416( C2404 C2416 ) \nC2404_=_C2778( C2404 C2778 ) C2405_=_C2406( C2405 C2406 ) C2405_=_C2407( C2405 C2407 ) C2405_=_C2409( C2405 C2409 ) C2405_=_C2410( C2405 C2410 ) C2405_=_C2411( C2405 C2411 ) \nC2405_=_C2412( C2405 C2412 ) C2405_=_C2413( C2405 C2413 ) C2405_=_C2415( C2405 C2415 ) C2405_=_C2416( C2405 C2416 ) C2405_=_C3039( C2405 C3039 ) C2405_=_C3793( C2405 C3793 ) \nC2405_=_C3795( C2405 C3795 ) C2406_=_C2407( C2406 C2407 ) C2406_=_C2409( C2406 C2409 ) C2406_=_C2410( C2406 C2410 ) C2406_=_C2411( C2406 C2411 ) C2406_=_C2412( C2406 C2412 ) \nC2406_=_C2413( C2406 C2413 ) C2406_=_C2415( C2406 C2415 ) C2406_=_C2416( C2406 C2416 ) C2406_=_C2433( C2406 C2433 ) C2406_=_C2729( C2406 C2729 ) C2406_=_C3578( C2406 C3578 ) \nC2406_=_C3681( C2406 C3681 ) C2406_=_C3793( C2406 C3793 ) C2406_=_C3944( C2406 C3944 ) C2406_=_C3946( C2406 C3946 ) C2406_=_C3947( C2406 C3947 ) C2406_=_C3948( C2406 C3948 ) \nC2406_=_C3950( C2406 C3950 ) C2407_=_C2409( C2407 C2409 ) C2407_=_C2410( C2407 C2410 ) C2407_=_C2411( C2407 C2411 ) C2407_=_C2412( C2407 C2412 ) C2407_=_C2413( C2407 C2413 ) \nC2407_=_C2415( C2407 C2415 ) C2407_=_C2416( C2407 C2416 ) C2407_=_C3599( C2407 C3599 ) C2407_=_C3953( C2407 C3953 ) C2407_=_C3957( C2407 C3957 ) C2409_=_C2410( C2409 C2410 ) \nC2409_=_C2411( C2409 C2411 ) C2409_=_C2412( C2409 C2412 ) C2409_=_C2413( C2409 C2413 ) C2409_=_C2415( C2409 C2415 ) C2409_=_C2416( C2409 C2416 ) C2409_=_C3944( C2409 C3944 ) \nC2410_=_C2411( C2410 C2411 ) C2410_=_C2412( C2410 C2412 ) C2410_=_C2413( C2410 C2413 ) C2410_=_C2415( C2410 C2415 ) C2410_=_C2416( C2410 C2416 ) C2410_=_C3946( C2410 C3946 ) \nC2411_=_C2412( C2411 C2412 ) C2411_=_C2413( C2411 C2413 ) C2411_=_C2415( C2411 C2415 ) C2411_=_C2416( C2411 C2416 ) C2411_=_C2783( C2411 C2783 ) C2411_=_C3947( C2411 C3947 ) \nC2412_=_C2413( C2412 C2413 ) C2412_=_C2415( C2412 C2415 ) C2412_=_C2416( C2412 C2416 ) C2413_=_C2415( C2413 C2415 ) C2413_=_C2416( C2413 C2416 ) C2413_=_C3948( C2413 C3948 ) \nC2415_=_C2416( C2415 C2416 ) C2415_=_C3950( C2415 C3950 ) C2415_=_C4107( C2415 C4107 ) C2433_=_C2434( C2433 C2434 ) C2433_=_C2729( C2433 C2729 ) C2433_=_C3578( C2433 C3578 ) \nC2433_=_C3681( C2433 C3681 ) C2433_=_C3793( C2433 C3793 ) C2433_=_C3944( C2433 C3944 ) C2433_=_C3946( C2433 C3946 ) C2433_=_C3947( C2433 C3947 ) C2433_=_C3948( C2433 C3948 ) \nC2433_=_C3950( C2433 C3950 ) C2434_=_C2730( C2434 C2730 ) C2434_=_C2950( C2434 C2950 ) C2434_=_C3324( C2434 C3324 ) C2434_=_C3399( C2434 C3399 ) C2434_=_C3579( C2434 C3579 ) \nC2434_=_C3682( C2434 C3682 ) C2434_=_C3777( C2434 C3777 ) C2434_=_C3795( C2434 C3795 ) C2434_=_C3806( C2434 C3806 ) C2434_=_C3983( C2434 C3983 ) C2454_=_C2607( C2454 C2607 ) \nC2454_=_C3357( C2454 C3357 ) C2454_=_C3375( C2454 C3375 ) C2454_=_C3784( C2454 C3784 ) C2454_=_C3843( C2454 C3843 ) C2454_=_C3919( C2454 C3919 ) C2454_=_C3957( C2454 C3957 ) \nC2454_=_C3964( C2454 C3964 ) C2454_=_C4006( C2454 C4006 ) C2454_=_C4020( C2454 C4020 ) C2454_=_C4064( C2454 C4064 ) C2454_=_C4094( C2454 C4094 ) C2454_=_C4102( C2454 C4102 ) \nC2454_=_C4107( C2454 C4107 ) C2464_=_C2470( C2464 C2470 ) C2464_=_C2942( C2464 C2942 ) C2464_=_C3068( C2464 C3068 ) C2464_=_C3094( C2464 C3094 ) C2464_=_C3242( C2464 C3242 ) \nC2464_=_C3274( C2464 C3274 ) C2464_=_C3302( C2464 C3302 ) C2464_=_C3476( C2464 C3476 ) C2464_=_C3477( C2464 C3477 ) C2464_=_C3478( C2464 C3478 ) C2464_=_C3479( C2464 C3479 ) \nC2464_=_C3481( C2464 C3481 ) C2464_=_C3483( C2464 C3483 ) C2464_=_C3484( C2464 C3484 ) C2470_=_C2655( C2470 C2655 ) C2470_=_C2998( C2470 C2998 ) C2470_=_C3292( C2470 C3292 ) \nC2470_=_C3355( C2470 C3355 ) C2470_=_C3398( C2470 C3398 ) C2470_=_C3627( C2470 C3627 ) C2470_=_C3667( C2470 C3667 ) C2470_=_C3892( C2470 C3892 ) C2470_=_C3909( C2470 C3909 ) \nC2470_=_C3953( C2470 C3953 ) C2470_=_C3967( C2470 C3967 ) C2470_=_C3968( C2470 C3968 ) C2607_=_C3357( C2607 C3357 ) C2607_=_C3375( C2607 C3375 ) C2607_=_C3784( C2607 C3784 ) \nC2607_=_C3843( C2607 C3843 ) C2607_=_C3919( C2607 C3919 ) C2607_=_C3957( C2607 C3957 ) C2607_=_C3964( C2607 C3964 ) C2607_=_C4006( C2607 C4006 ) C2607_=_C4020( C2607 C4020 ) \nC2607_=_C4064( C2607 C4064 ) C2607_=_C4094( C2607 C4094 ) C2607_=_C4102(</w:t>
      </w:r>
    </w:p>
    <w:p>
      <w:pPr>
        <w:pStyle w:val="PreformattedText"/>
        <w:bidi w:val="0"/>
        <w:spacing w:before="0" w:after="0"/>
        <w:jc w:val="left"/>
        <w:rPr/>
      </w:pPr>
      <w:r>
        <w:rPr/>
        <w:t xml:space="preserve"> </w:t>
      </w:r>
      <w:r>
        <w:rPr/>
        <w:t>C2607 C4102 ) C2607_=_C4107( C2607 C4107 ) C2630_=_C2882( C2630 C2882 ) C2630_=_C2961( C2630 C2961 ) \nC2630_=_C3174( C2630 C3174 ) C2630_=_C3314( C2630 C3314 ) C2630_=_C3351( C2630 C3351 ) C2630_=_C3454( C2630 C3454 ) C2630_=_C3519( C2630 C3519 ) C2630_=_C3595( C2630 C3595 ) \nC2630_=_C3596( C2630 C3596 ) C2630_=_C3597( C2630 C3597 ) C2630_=_C3598( C2630 C3598 ) C2630_=_C3599( C2630 C3599 ) C2630_=_C3601( C2630 C3601 ) C2630_=_C3603( C2630 C3603 ) \nC2630_=_C3604( C2630 C3604 ) C2655_=_C2998( C2655 C2998 ) C2655_=_C3292( C2655 C3292 ) C2655_=_C3355( C2655 C3355 ) C2655_=_C3398( C2655 C3398 ) C2655_=_C3627( C2655 C3627 ) \nC2655_=_C3667( C2655 C3667 ) C2655_=_C3892( C2655 C3892 ) C2655_=_C3909( C2655 C3909 ) C2655_=_C3953( C2655 C3953 ) C2655_=_C3967( C2655 C3967 ) C2655_=_C3968( C2655 C3968 ) \nC2700_=_C2734( C2700 C2734 ) C2700_=_C2770( C2700 C2770 ) C2700_=_C2772( C2700 C2772 ) C2700_=_C2773( C2700 C2773 ) C2700_=_C2775( C2700 C2775 ) C2700_=_C2776( C2700 C2776 ) \nC2700_=_C2777( C2700 C2777 ) C2700_=_C2778( C2700 C2778 ) C2700_=_C2779( C2700 C2779 ) C2700_=_C2782( C2700 C2782 ) C2700_=_C2783( C2700 C2783 ) C2700_=_C2784( C2700 C2784 ) \nC2700_=_C2785( C2700 C2785 ) C2700_=_C2786( C2700 C2786 ) C2729_=_C2730( C2729 C2730 ) C2729_=_C3578( C2729 C3578 ) C2729_=_C3681( C2729 C3681 ) C2729_=_C3793( C2729 C3793 ) \nC2729_=_C3944( C2729 C3944 ) C2729_=_C3946( C2729 C3946 ) C2729_=_C3947( C2729 C3947 ) C2729_=_C3948( C2729 C3948 ) C2729_=_C3950( C2729 C3950 ) C2730_=_C2950( C2730 C2950 ) \nC2730_=_C3324( C2730 C3324 ) C2730_=_C3399( C2730 C3399 ) C2730_=_C3579( C2730 C3579 ) C2730_=_C3682( C2730 C3682 ) C2730_=_C3777( C2730 C3777 ) C2730_=_C3795( C2730 C3795 ) \nC2730_=_C3806( C2730 C3806 ) C2730_=_C3983( C2730 C3983 ) C2734_=_C2770( C2734 C2770 ) C2734_=_C2772( C2734 C2772 ) C2734_=_C2773( C2734 C2773 ) C2734_=_C2775( C2734 C2775 ) \nC2734_=_C2776( C2734 C2776 ) C2734_=_C2777( C2734 C2777 ) C2734_=_C2778( C2734 C2778 ) C2734_=_C2779( C2734 C2779 ) C2734_=_C2782( C2734 C2782 ) C2734_=_C2783( C2734 C2783 ) \nC2734_=_C2784( C2734 C2784 ) C2734_=_C2785( C2734 C2785 ) C2734_=_C2786( C2734 C2786 ) C2770_=_C2772( C2770 C2772 ) C2770_=_C2773( C2770 C2773 ) C2770_=_C2775( C2770 C2775 ) \nC2770_=_C2776( C2770 C2776 ) C2770_=_C2777( C2770 C2777 ) C2770_=_C2778( C2770 C2778 ) C2770_=_C2779( C2770 C2779 ) C2770_=_C2782( C2770 C2782 ) C2770_=_C2783( C2770 C2783 ) \nC2770_=_C2784( C2770 C2784 ) C2770_=_C2785( C2770 C2785 ) C2770_=_C2786( C2770 C2786 ) C2772_=_C2773( C2772 C2773 ) C2772_=_C2775( C2772 C2775 ) C2772_=_C2776( C2772 C2776 ) \nC2772_=_C2777( C2772 C2777 ) C2772_=_C2778( C2772 C2778 ) C2772_=_C2779( C2772 C2779 ) C2772_=_C2782( C2772 C2782 ) C2772_=_C2783( C2772 C2783 ) C2772_=_C2784( C2772 C2784 ) \nC2772_=_C2785( C2772 C2785 ) C2772_=_C2786( C2772 C2786 ) C2772_=_C3375( C2772 C3375 ) C2773_=_C2775( C2773 C2775 ) C2773_=_C2776( C2773 C2776 ) C2773_=_C2777( C2773 C2777 ) \nC2773_=_C2778( C2773 C2778 ) C2773_=_C2779( C2773 C2779 ) C2773_=_C2782( C2773 C2782 ) C2773_=_C2783( C2773 C2783 ) C2773_=_C2784( C2773 C2784 ) C2773_=_C2785( C2773 C2785 ) \nC2773_=_C2786( C2773 C2786 ) C2775_=_C2776( C2775 C2776 ) C2775_=_C2777( C2775 C2777 ) C2775_=_C2778( C2775 C2778 ) C2775_=_C2779( C2775 C2779 ) C2775_=_C2782( C2775 C2782 ) \nC2775_=_C2783( C2775 C2783 ) C2775_=_C2784( C2775 C2784 ) C2775_=_C2785( C2775 C2785 ) C2775_=_C2786( C2775 C2786 ) C2775_=_C3578( C2775 C3578 ) C2775_=_C3579( C2775 C3579 ) \nC2776_=_C2777( C2776 C2777 ) C2776_=_C2778( C2776 C2778 ) C2776_=_C2779( C2776 C2779 ) C2776_=_C2782( C2776 C2782 ) C2776_=_C2783( C2776 C2783 ) C2776_=_C2784( C2776 C2784 ) \nC2776_=_C2785( C2776 C2785 ) C2776_=_C2786( C2776 C2786 ) C2777_=_C2778( C2777 C2778 ) C2777_=_C2779( C2777 C2779 ) C2777_=_C2782( C2777 C2782 ) C2777_=_C2783( C2777 C2783 ) \nC2777_=_C2784( C2777 C2784 ) C2777_=_C2785( C2777 C2785 ) C2777_=_C2786( C2777 C2786 ) C2777_=_C3036( C2777 C3036 ) C2777_=_C3478( C2777 C3478 ) C2777_=_C3681( C2777 C3681 ) \nC2777_=_C3682( C2777 C3682 ) C2777_=_C3685( C2777 C3685 ) C2778_=_C2779( C2778 C2779 ) C2778_=_C2782( C2778 C2782 ) C2778_=_C2783( C2778 C2783 ) C2778_=_C2784( C2778 C2784 ) \nC2778_=_C2785( C2778 C2785 ) C2778_=_C2786( C2778 C2786 ) C2779_=_C2782( C2779 C2782 ) C2779_=_C2783( C2779 C2783 ) C2779_=_C2784( C2779 C2784 ) C2779_=_C2785( C2779 C2785 ) \nC2779_=_C2786( C2779 C2786 ) C2782_=_C2783( C2782 C2783 ) C2782_=_C2784( C2782 C2784 ) C2782_=_C2785( C2782 C2785 ) C2782_=_C2786( C2782 C2786 ) C2783_=_C2784( C2783 C2784 ) \nC2783_=_C2785( C2783 C2785 ) C2783_=_C2786( C2783 C2786 ) C2783_=_C3947( C2783 C3947 ) C2784_=_C2785( C2784 C2785 ) C2784_=_C2786( C2784 C2786 ) C2784_=_C3483( C2784 C3483 ) \nC2784_=_C3968( C2784 C3968 ) C2785_=_C2786( C2785 C2786 ) C2810_=_C2895( C2810 C2895 ) C2810_=_C2938( C2810 C2938 ) C2810_=_C3032( C2810 C3032 ) C2810_=_C3033( C2810 C3033 ) \nC2810_=_C3035( C2810 C3035 ) C2810_=_C3036( C2810 C3036 ) C2810_=_C3037( C2810 C3037 ) C2810_=_C3038( C2810 C3038 ) C2810_=_C3039( C2810 C3039 ) C2810_=_C3040( C2810 C3040 ) \nC2810_=_C3043( C2810 C3043 ) C2882_=_C2961( C2882 C2961 ) C2882_=_C3174( C2882 C3174 ) C2882_=_C3314( C2882 C3314 ) C2882_=_C3351( C2882 C3351 ) C2882_=_C3454( C2882 C3454 ) \nC2882_=_C3519( C2882 C3519 ) C2882_=_C3595( C2882 C3595 ) C2882_=_C3596( C2882 C3596 ) C2882_=_C3597( C2882 C3597 ) C2882_=_C3598( C2882 C3598 ) C2882_=_C3599( C2882 C3599 ) \nC2882_=_C3601( C2882 C3601 ) C2882_=_C3603( C2882 C3603 ) C2882_=_C3604( C2882 C3604 ) C2895_=_C2938( C2895 C2938 ) C2895_=_C3032( C2895 C3032 ) C2895_=_C3033( C2895 C3033 ) \nC2895_=_C3035( C2895 C3035 ) C2895_=_C3036( C2895 C3036 ) C2895_=_C3037( C2895 C3037 ) C2895_=_C3038( C2895 C3038 ) C2895_=_C3039( C2895 C3039 ) C2895_=_C3040( C2895 C3040 ) \nC2895_=_C3043( C2895 C3043 ) C2938_=_C2942( C2938 C2942 ) C2938_=_C2950( C2938 C2950 ) C2938_=_C3032( C2938 C3032 ) C2938_=_C3033( C2938 C3033 ) C2938_=_C3035( C2938 C3035 ) \nC2938_=_C3036( C2938 C3036 ) C2938_=_C3037( C2938 C3037 ) C2938_=_C3038( C2938 C3038 ) C2938_=_C3039( C2938 C3039 ) C2938_=_C3040( C2938 C3040 ) C2938_=_C3043( C2938 C3043 ) \nC2942_=_C2950( C2942 C2950 ) C2942_=_C3068( C2942 C3068 ) C2942_=_C3094( C2942 C3094 ) C2942_=_C3242( C2942 C3242 ) C2942_=_C3274( C2942 C3274 ) C2942_=_C3302( C2942 C3302 ) \nC2942_=_C3476( C2942 C3476 ) C2942_=_C3477( C2942 C3477 ) C2942_=_C3478( C2942 C3478 ) C2942_=_C3479( C2942 C3479 ) C2942_=_C3481( C2942 C3481 ) C2942_=_C3483( C2942 C3483 ) \nC2942_=_C3484( C2942 C3484 ) C2950_=_C3324( C2950 C3324 ) C2950_=_C3399( C2950 C3399 ) C2950_=_C3579( C2950 C3579 ) C2950_=_C3682( C2950 C3682 ) C2950_=_C3777( C2950 C3777 ) \nC2950_=_C3795( C2950 C3795 ) C2950_=_C3806( C2950 C3806 ) C2950_=_C3983( C2950 C3983 ) C2961_=_C3174( C2961 C3174 ) C2961_=_C3314( C2961 C3314 ) C2961_=_C3351( C2961 C3351 ) \nC2961_=_C3454( C2961 C3454 ) C2961_=_C3519( C2961 C3519 ) C2961_=_C3595( C2961 C3595 ) C2961_=_C3596( C2961 C3596 ) C2961_=_C3597( C2961 C3597 ) C2961_=_C3598( C2961 C3598 ) \nC2961_=_C3599( C2961 C3599 ) C2961_=_C3601( C2961 C3601 ) C2961_=_C3603( C2961 C3603 ) C2961_=_C3604( C2961 C3604 ) C2998_=_C3292( C2998 C3292 ) C2998_=_C3355( C2998 C3355 ) \nC2998_=_C3398( C2998 C3398 ) C2998_=_C3627( C2998 C3627 ) C2998_=_C3667( C2998 C3667 ) C2998_=_C3892( C2998 C3892 ) C2998_=_C3909( C2998 C3909 ) C2998_=_C3953( C2998 C3953 ) \nC2998_=_C3967( C2998 C3967 ) C2998_=_C3968( C2998 C3968 ) C3032_=_C3033( C3032 C3033 ) C3032_=_C3035( C3032 C3035 ) C3032_=_C3036( C3032 C3036 ) C3032_=_C3037( C3032 C3037 ) \nC3032_=_C3038( C3032 C3038 ) C3032_=_C3039( C3032 C3039 ) C3032_=_C3040( C3032 C3040 ) C3032_=_C3043( C3032 C3043 ) C3032_=_C3314( C3032 C3314 ) C3032_=_C3324( C3032 C3324 ) \nC3032_=_C3328( C3032 C3328 ) C3033_=_C3035( C3033 C3035 ) C3033_=_C3036( C3033 C3036 ) C3033_=_C3037( C3033 C3037 ) C3033_=_C3038( C3033 C3038 ) C3033_=_C3039( C3033 C3039 ) \nC3033_=_C3040( C3033 C3040 ) C3033_=_C3043( C3033 C3043 ) C3033_=_C3398( C3033 C3398 ) C3033_=_C3399( C3033 C3399 ) C3035_=_C3036( C3035 C3036 ) C3035_=_C3037( C3035 C3037 ) \nC3035_=_C3038( C3035 C3038 ) C3035_=_C3039( C3035 C3039 ) C3035_=_C3040( C3035 C3040 ) C3035_=_C3043( C3035 C3043 ) C3035_=_C3477( C3035 C3477 ) C3035_=_C3663( C3035 C3663 ) \nC3036_=_C3037( C3036 C3037 ) C3036_=_C3038( C3036 C3038 ) C3036_=_C3039( C3036 C3039 ) C3036_=_C3040( C3036 C3040 ) C3036_=_C3043( C3036 C3043 ) C3036_=_C3478( C3036 C3478 ) \nC3036_=_C3681( C3036 C3681 ) C3036_=_C3682( C3036 C3682 ) C3036_=_C3685( C3036 C3685 ) C3037_=_C3038( C3037 C3038 ) C3037_=_C3039( C3037 C3039 ) C3037_=_C3040( C3037 C3040 ) \nC3037_=_C3043( C3037 C3043 ) C3038_=_C3039( C3038 C3039 ) C3038_=_C3040( C3038 C3040 ) C3038_=_C3043( C3038 C3043 ) C3038_=_C3777( C3038 C3777 ) C3038_=_C3784( C3038 C3784 ) \nC3039_=_C3040( C3039 C3040 ) C3039_=_C3043( C3039 C3043 ) C3039_=_C3793( C3039 C3793 ) C3039_=_C3795( C3039 C3795 ) C3040_=_C3043( C3040 C3043 ) C3040_=_C3806( C3040 C3806 ) \nC3043_=_C3601( C3043 C3601 ) C3043_=_C3983( C3043 C3983 ) C3068_=_C3076( C3068 C3076 ) C3068_=_C3094( C3068 C3094 ) C3068_=_C3242( C3068 C3242 ) C3068_=_C3274( C3068 C3274 ) \nC3068_=_C3302( C3068 C3302 ) C3068_=_C3476( C3068 C3476 ) C3068_=_C3477( C3068 C3477 ) C3068_=_C3478( C3068 C3478 ) C3068_=_C3479( C3068 C3479 ) C3068_=_C3481( C3068 C3481 ) \nC3068_=_C3483( C3068 C3483 ) C3068_=_C3484( C3068 C3484 ) C3076_=_C3106( C3076 C3106 ) C3076_=_C3188( C3076 C3188 ) C3076_=_C3252( C3076 C3252 ) C3076_=_C3310( C3076 C3310 ) \nC3076_=_C3328( C3076 C3328 ) C3076_=_C3530( C3076 C3530 ) C3076_=_C3560( C3076 C3560 ) C3076_=_C3604( C3076 C3604 ) C3076_=_C3663( C3076 C3663 ) C3076_=_C3685( C3076 C3685 ) \nC3076_=_C3736( C3076 C3736 ) C3076_=_C3756( C3076 C3756 ) C3076_=_C3767( C3076 C3767 ) C3076_=_C4111( C3076 C4111 ) C3094_=_C3106( C3094 C3106 ) C3094_=_C3242( C3094 C3242 ) \nC3094_=_C3274( C3094 C3274 ) C3094_=_C3302( C3094 C3302 ) C3094_=_C3476( C3094 C3476 ) C3094_=_C3477( C3094 C3477 ) C3094_=_C3478(</w:t>
      </w:r>
    </w:p>
    <w:p>
      <w:pPr>
        <w:pStyle w:val="PreformattedText"/>
        <w:bidi w:val="0"/>
        <w:spacing w:before="0" w:after="0"/>
        <w:jc w:val="left"/>
        <w:rPr/>
      </w:pPr>
      <w:r>
        <w:rPr/>
        <w:t xml:space="preserve"> </w:t>
      </w:r>
      <w:r>
        <w:rPr/>
        <w:t>C3094 C3478 ) C3094_=_C3479( C3094 C3479 ) \nC3094_=_C3481( C3094 C3481 ) C3094_=_C3483( C3094 C3483 ) C3094_=_C3484( C3094 C3484 ) C3106_=_C3188( C3106 C3188 ) C3106_=_C3252( C3106 C3252 ) C3106_=_C3310( C3106 C3310 ) \nC3106_=_C3328( C3106 C3328 ) C3106_=_C3530( C3106 C3530 ) C3106_=_C3560( C3106 C3560 ) C3106_=_C3604( C3106 C3604 ) C3106_=_C3663( C3106 C3663 ) C3106_=_C3685( C3106 C3685 ) \nC3106_=_C3736( C3106 C3736 ) C3106_=_C3756( C3106 C3756 ) C3106_=_C3767( C3106 C3767 ) C3106_=_C4111( C3106 C4111 ) C3174_=_C3188( C3174 C3188 ) C3174_=_C3314( C3174 C3314 ) \nC3174_=_C3351( C3174 C3351 ) C3174_=_C3454( C3174 C3454 ) C3174_=_C3519( C3174 C3519 ) C3174_=_C3595( C3174 C3595 ) C3174_=_C3596( C3174 C3596 ) C3174_=_C3597( C3174 C3597 ) \nC3174_=_C3598( C3174 C3598 ) C3174_=_C3599( C3174 C3599 ) C3174_=_C3601( C3174 C3601 ) C3174_=_C3603( C3174 C3603 ) C3174_=_C3604( C3174 C3604 ) C3188_=_C3252( C3188 C3252 ) \nC3188_=_C3310( C3188 C3310 ) C3188_=_C3328( C3188 C3328 ) C3188_=_C3530( C3188 C3530 ) C3188_=_C3560( C3188 C3560 ) C3188_=_C3604( C3188 C3604 ) C3188_=_C3663( C3188 C3663 ) \nC3188_=_C3685( C3188 C3685 ) C3188_=_C3736( C3188 C3736 ) C3188_=_C3756( C3188 C3756 ) C3188_=_C3767( C3188 C3767 ) C3188_=_C4111( C3188 C4111 ) C3242_=_C3252( C3242 C3252 ) \nC3242_=_C3274( C3242 C3274 ) C3242_=_C3302( C3242 C3302 ) C3242_=_C3476( C3242 C3476 ) C3242_=_C3477( C3242 C3477 ) C3242_=_C3478( C3242 C3478 ) C3242_=_C3479( C3242 C3479 ) \nC3242_=_C3481( C3242 C3481 ) C3242_=_C3483( C3242 C3483 ) C3242_=_C3484( C3242 C3484 ) C3252_=_C3310( C3252 C3310 ) C3252_=_C3328( C3252 C3328 ) C3252_=_C3530( C3252 C3530 ) \nC3252_=_C3560( C3252 C3560 ) C3252_=_C3604( C3252 C3604 ) C3252_=_C3663( C3252 C3663 ) C3252_=_C3685( C3252 C3685 ) C3252_=_C3736( C3252 C3736 ) C3252_=_C3756( C3252 C3756 ) \nC3252_=_C3767( C3252 C3767 ) C3252_=_C4111( C3252 C4111 ) C3274_=_C3302( C3274 C3302 ) C3274_=_C3476( C3274 C3476 ) C3274_=_C3477( C3274 C3477 ) C3274_=_C3478( C3274 C3478 ) \nC3274_=_C3479( C3274 C3479 ) C3274_=_C3481( C3274 C3481 ) C3274_=_C3483( C3274 C3483 ) C3274_=_C3484( C3274 C3484 ) C3292_=_C3355( C3292 C3355 ) C3292_=_C3398( C3292 C3398 ) \nC3292_=_C3627( C3292 C3627 ) C3292_=_C3667( C3292 C3667 ) C3292_=_C3892( C3292 C3892 ) C3292_=_C3909( C3292 C3909 ) C3292_=_C3953( C3292 C3953 ) C3292_=_C3967( C3292 C3967 ) \nC3292_=_C3968( C3292 C3968 ) C3302_=_C3310( C3302 C3310 ) C3302_=_C3476( C3302 C3476 ) C3302_=_C3477( C3302 C3477 ) C3302_=_C3478( C3302 C3478 ) C3302_=_C3479( C3302 C3479 ) \nC3302_=_C3481( C3302 C3481 ) C3302_=_C3483( C3302 C3483 ) C3302_=_C3484( C3302 C3484 ) C3310_=_C3328( C3310 C3328 ) C3310_=_C3530( C3310 C3530 ) C3310_=_C3560( C3310 C3560 ) \nC3310_=_C3604( C3310 C3604 ) C3310_=_C3663( C3310 C3663 ) C3310_=_C3685( C3310 C3685 ) C3310_=_C3736( C3310 C3736 ) C3310_=_C3756( C3310 C3756 ) C3310_=_C3767( C3310 C3767 ) \nC3310_=_C4111( C3310 C4111 ) C3314_=_C3324( C3314 C3324 ) C3314_=_C3328( C3314 C3328 ) C3314_=_C3351( C3314 C3351 ) C3314_=_C3454( C3314 C3454 ) C3314_=_C3519( C3314 C3519 ) \nC3314_=_C3595( C3314 C3595 ) C3314_=_C3596( C3314 C3596 ) C3314_=_C3597( C3314 C3597 ) C3314_=_C3598( C3314 C3598 ) C3314_=_C3599( C3314 C3599 ) C3314_=_C3601( C3314 C3601 ) \nC3314_=_C3603( C3314 C3603 ) C3314_=_C3604( C3314 C3604 ) C3324_=_C3328( C3324 C3328 ) C3324_=_C3399( C3324 C3399 ) C3324_=_C3579( C3324 C3579 ) C3324_=_C3682( C3324 C3682 ) \nC3324_=_C3777( C3324 C3777 ) C3324_=_C3795( C3324 C3795 ) C3324_=_C3806( C3324 C3806 ) C3324_=_C3983( C3324 C3983 ) C3328_=_C3530( C3328 C3530 ) C3328_=_C3560( C3328 C3560 ) \nC3328_=_C3604( C3328 C3604 ) C3328_=_C3663( C3328 C3663 ) C3328_=_C3685( C3328 C3685 ) C3328_=_C3736( C3328 C3736 ) C3328_=_C3756( C3328 C3756 ) C3328_=_C3767( C3328 C3767 ) \nC3328_=_C4111( C3328 C4111 ) C3351_=_C3355( C3351 C3355 ) C3351_=_C3357( C3351 C3357 ) C3351_=_C3454( C3351 C3454 ) C3351_=_C3519( C3351 C3519 ) C3351_=_C3595( C3351 C3595 ) \nC3351_=_C3596( C3351 C3596 ) C3351_=_C3597( C3351 C3597 ) C3351_=_C3598( C3351 C3598 ) C3351_=_C3599( C3351 C3599 ) C3351_=_C3601( C3351 C3601 ) C3351_=_C3603( C3351 C3603 ) \nC3351_=_C3604( C3351 C3604 ) C3355_=_C3357( C3355 C3357 ) C3355_=_C3398( C3355 C3398 ) C3355_=_C3627( C3355 C3627 ) C3355_=_C3667( C3355 C3667 ) C3355_=_C3892( C3355 C3892 ) \nC3355_=_C3909( C3355 C3909 ) C3355_=_C3953( C3355 C3953 ) C3355_=_C3967( C3355 C3967 ) C3355_=_C3968( C3355 C3968 ) C3357_=_C3375( C3357 C3375 ) C3357_=_C3784( C3357 C3784 ) \nC3357_=_C3843( C3357 C3843 ) C3357_=_C3919( C3357 C3919 ) C3357_=_C3957( C3357 C3957 ) C3357_=_C3964( C3357 C3964 ) C3357_=_C4006( C3357 C4006 ) C3357_=_C4020( C3357 C4020 ) \nC3357_=_C4064( C3357 C4064 ) C3357_=_C4094( C3357 C4094 ) C3357_=_C4102( C3357 C4102 ) C3357_=_C4107( C3357 C4107 ) C3375_=_C3784( C3375 C3784 ) C3375_=_C3843( C3375 C3843 ) \nC3375_=_C3919( C3375 C3919 ) C3375_=_C3957( C3375 C3957 ) C3375_=_C3964( C3375 C3964 ) C3375_=_C4006( C3375 C4006 ) C3375_=_C4020( C3375 C4020 ) C3375_=_C4064( C3375 C4064 ) \nC3375_=_C4094( C3375 C4094 ) C3375_=_C4102( C3375 C4102 ) C3375_=_C4107( C3375 C4107 ) C3398_=_C3399( C3398 C3399 ) C3398_=_C3627( C3398 C3627 ) C3398_=_C3667( C3398 C3667 ) \nC3398_=_C3892( C3398 C3892 ) C3398_=_C3909( C3398 C3909 ) C3398_=_C3953( C3398 C3953 ) C3398_=_C3967( C3398 C3967 ) C3398_=_C3968( C3398 C3968 ) C3399_=_C3579( C3399 C3579 ) \nC3399_=_C3682( C3399 C3682 ) C3399_=_C3777( C3399 C3777 ) C3399_=_C3795( C3399 C3795 ) C3399_=_C3806( C3399 C3806 ) C3399_=_C3983( C3399 C3983 ) C3454_=_C3519( C3454 C3519 ) \nC3454_=_C3595( C3454 C3595 ) C3454_=_C3596( C3454 C3596 ) C3454_=_C3597( C3454 C3597 ) C3454_=_C3598( C3454 C3598 ) C3454_=_C3599( C3454 C3599 ) C3454_=_C3601( C3454 C3601 ) \nC3454_=_C3603( C3454 C3603 ) C3454_=_C3604( C3454 C3604 ) C3476_=_C3477( C3476 C3477 ) C3476_=_C3478( C3476 C3478 ) C3476_=_C3479( C3476 C3479 ) C3476_=_C3481( C3476 C3481 ) \nC3476_=_C3483( C3476 C3483 ) C3476_=_C3484( C3476 C3484 ) C3476_=_C3560( C3476 C3560 ) C3477_=_C3478( C3477 C3478 ) C3477_=_C3479( C3477 C3479 ) C3477_=_C3481( C3477 C3481 ) \nC3477_=_C3483( C3477 C3483 ) C3477_=_C3484( C3477 C3484 ) C3477_=_C3663( C3477 C3663 ) C3478_=_C3479( C3478 C3479 ) C3478_=_C3481( C3478 C3481 ) C3478_=_C3483( C3478 C3483 ) \nC3478_=_C3484( C3478 C3484 ) C3478_=_C3681( C3478 C3681 ) C3478_=_C3682( C3478 C3682 ) C3478_=_C3685( C3478 C3685 ) C3479_=_C3481( C3479 C3481 ) C3479_=_C3483( C3479 C3483 ) \nC3479_=_C3484( C3479 C3484 ) C3481_=_C3483( C3481 C3483 ) C3481_=_C3484( C3481 C3484 ) C3481_=_C3964( C3481 C3964 ) C3483_=_C3484( C3483 C3484 ) C3483_=_C3968( C3483 C3968 ) \nC3519_=_C3530( C3519 C3530 ) C3519_=_C3595( C3519 C3595 ) C3519_=_C3596( C3519 C3596 ) C3519_=_C3597( C3519 C3597 ) C3519_=_C3598( C3519 C3598 ) C3519_=_C3599( C3519 C3599 ) \nC3519_=_C3601( C3519 C3601 ) C3519_=_C3603( C3519 C3603 ) C3519_=_C3604( C3519 C3604 ) C3530_=_C3560( C3530 C3560 ) C3530_=_C3604( C3530 C3604 ) C3530_=_C3663( C3530 C3663 ) \nC3530_=_C3685( C3530 C3685 ) C3530_=_C3736( C3530 C3736 ) C3530_=_C3756( C3530 C3756 ) C3530_=_C3767( C3530 C3767 ) C3530_=_C4111( C3530 C4111 ) C3560_=_C3604( C3560 C3604 ) \nC3560_=_C3663( C3560 C3663 ) C3560_=_C3685( C3560 C3685 ) C3560_=_C3736( C3560 C3736 ) C3560_=_C3756( C3560 C3756 ) C3560_=_C3767( C3560 C3767 ) C3560_=_C4111( C3560 C4111 ) \nC3578_=_C3579( C3578 C3579 ) C3578_=_C3681( C3578 C3681 ) C3578_=_C3793( C3578 C3793 ) C3578_=_C3944( C3578 C3944 ) C3578_=_C3946( C3578 C3946 ) C3578_=_C3947( C3578 C3947 ) \nC3578_=_C3948( C3578 C3948 ) C3578_=_C3950( C3578 C3950 ) C3579_=_C3682( C3579 C3682 ) C3579_=_C3777( C3579 C3777 ) C3579_=_C3795( C3579 C3795 ) C3579_=_C3806( C3579 C3806 ) \nC3579_=_C3983( C3579 C3983 ) C3595_=_C3596( C3595 C3596 ) C3595_=_C3597( C3595 C3597 ) C3595_=_C3598( C3595 C3598 ) C3595_=_C3599( C3595 C3599 ) C3595_=_C3601( C3595 C3601 ) \nC3595_=_C3603( C3595 C3603 ) C3595_=_C3604( C3595 C3604 ) C3595_=_C3736( C3595 C3736 ) C3596_=_C3597( C3596 C3597 ) C3596_=_C3598( C3596 C3598 ) C3596_=_C3599( C3596 C3599 ) \nC3596_=_C3601( C3596 C3601 ) C3596_=_C3603( C3596 C3603 ) C3596_=_C3604( C3596 C3604 ) C3596_=_C3756( C3596 C3756 ) C3597_=_C3598( C3597 C3598 ) C3597_=_C3599( C3597 C3599 ) \nC3597_=_C3601( C3597 C3601 ) C3597_=_C3603( C3597 C3603 ) C3597_=_C3604( C3597 C3604 ) C3597_=_C3767( C3597 C3767 ) C3598_=_C3599( C3598 C3599 ) C3598_=_C3601( C3598 C3601 ) \nC3598_=_C3603( C3598 C3603 ) C3598_=_C3604( C3598 C3604 ) C3599_=_C3601( C3599 C3601 ) C3599_=_C3603( C3599 C3603 ) C3599_=_C3604( C3599 C3604 ) C3599_=_C3953( C3599 C3953 ) \nC3599_=_C3957( C3599 C3957 ) C3601_=_C3603( C3601 C3603 ) C3601_=_C3604( C3601 C3604 ) C3601_=_C3983( C3601 C3983 ) C3603_=_C3604( C3603 C3604 ) C3603_=_C4111( C3603 C4111 ) \nC3604_=_C3663( C3604 C3663 ) C3604_=_C3685( C3604 C3685 ) C3604_=_C3736( C3604 C3736 ) C3604_=_C3756( C3604 C3756 ) C3604_=_C3767( C3604 C3767 ) C3604_=_C4111( C3604 C4111 ) \nC3627_=_C3667( C3627 C3667 ) C3627_=_C3892( C3627 C3892 ) C3627_=_C3909( C3627 C3909 ) C3627_=_C3953( C3627 C3953 ) C3627_=_C3967( C3627 C3967 ) C3627_=_C3968( C3627 C3968 ) \nC3663_=_C3685( C3663 C3685 ) C3663_=_C3736( C3663 C3736 ) C3663_=_C3756( C3663 C3756 ) C3663_=_C3767( C3663 C3767 ) C3663_=_C4111( C3663 C4111 ) C3667_=_C3892( C3667 C3892 ) \nC3667_=_C3909( C3667 C3909 ) C3667_=_C3953( C3667 C3953 ) C3667_=_C3967( C3667 C3967 ) C3667_=_C3968( C3667 C3968 ) C3681_=_C3682( C3681 C3682 ) C3681_=_C3685( C3681 C3685 ) \nC3681_=_C3793( C3681 C3793 ) C3681_=_C3944( C3681 C3944 ) C3681_=_C3946( C3681 C3946 ) C3681_=_C3947( C3681 C3947 ) C3681_=_C3948( C3681 C3948 ) C3681_=_C3950( C3681 C3950 ) \nC3682_=_C3685( C3682 C3685 ) C3682_=_C3777( C3682 C3777 ) C3682_=_C3795( C3682 C3795 ) C3682_=_C3806( C3682 C3806 ) C3682_=_C3983( C3682 C3983 ) C3685_=_C3736( C3685 C3736 ) \nC3685_=_C3756( C3685 C3756 ) C3685_=_C3767( C3685 C3767 ) C3685_=_C4111( C3685 C4111 ) C3736_=_C3756( C3736 C3756 ) C3736_=_C3767( C3736 C3767 ) C3736_=_C4111( C3736 C4111 ) \nC3756_=_C3767(</w:t>
      </w:r>
    </w:p>
    <w:p>
      <w:pPr>
        <w:pStyle w:val="PreformattedText"/>
        <w:bidi w:val="0"/>
        <w:spacing w:before="0" w:after="0"/>
        <w:jc w:val="left"/>
        <w:rPr/>
      </w:pPr>
      <w:r>
        <w:rPr/>
        <w:t xml:space="preserve"> </w:t>
      </w:r>
      <w:r>
        <w:rPr/>
        <w:t>C3756 C3767 ) C3756_=_C4111( C3756 C4111 ) C3767_=_C4111( C3767 C4111 ) C3777_=_C3784( C3777 C3784 ) C3777_=_C3795( C3777 C3795 ) C3777_=_C3806( C3777 C3806 ) \nC3777_=_C3983( C3777 C3983 ) C3784_=_C3843( C3784 C3843 ) C3784_=_C3919( C3784 C3919 ) C3784_=_C3957( C3784 C3957 ) C3784_=_C3964( C3784 C3964 ) C3784_=_C4006( C3784 C4006 ) \nC3784_=_C4020( C3784 C4020 ) C3784_=_C4064( C3784 C4064 ) C3784_=_C4094( C3784 C4094 ) C3784_=_C4102( C3784 C4102 ) C3784_=_C4107( C3784 C4107 ) C3793_=_C3795( C3793 C3795 ) \nC3793_=_C3944( C3793 C3944 ) C3793_=_C3946( C3793 C3946 ) C3793_=_C3947( C3793 C3947 ) C3793_=_C3948( C3793 C3948 ) C3793_=_C3950( C3793 C3950 ) C3795_=_C3806( C3795 C3806 ) \nC3795_=_C3983( C3795 C3983 ) C3806_=_C3983( C3806 C3983 ) C3843_=_C3919( C3843 C3919 ) C3843_=_C3957( C3843 C3957 ) C3843_=_C3964( C3843 C3964 ) C3843_=_C4006( C3843 C4006 ) \nC3843_=_C4020( C3843 C4020 ) C3843_=_C4064( C3843 C4064 ) C3843_=_C4094( C3843 C4094 ) C3843_=_C4102( C3843 C4102 ) C3843_=_C4107( C3843 C4107 ) C3892_=_C3909( C3892 C3909 ) \nC3892_=_C3953( C3892 C3953 ) C3892_=_C3967( C3892 C3967 ) C3892_=_C3968( C3892 C3968 ) C3909_=_C3953( C3909 C3953 ) C3909_=_C3967( C3909 C3967 ) C3909_=_C3968( C3909 C3968 ) \nC3919_=_C3957( C3919 C3957 ) C3919_=_C3964( C3919 C3964 ) C3919_=_C4006( C3919 C4006 ) C3919_=_C4020( C3919 C4020 ) C3919_=_C4064( C3919 C4064 ) C3919_=_C4094( C3919 C4094 ) \nC3919_=_C4102( C3919 C4102 ) C3919_=_C4107( C3919 C4107 ) C3944_=_C3946( C3944 C3946 ) C3944_=_C3947( C3944 C3947 ) C3944_=_C3948( C3944 C3948 ) C3944_=_C3950( C3944 C3950 ) \nC3946_=_C3947( C3946 C3947 ) C3946_=_C3948( C3946 C3948 ) C3946_=_C3950( C3946 C3950 ) C3947_=_C3948( C3947 C3948 ) C3947_=_C3950( C3947 C3950 ) C3948_=_C3950( C3948 C3950 ) \nC3950_=_C4107( C3950 C4107 ) C3953_=_C3957( C3953 C3957 ) C3953_=_C3967( C3953 C3967 ) C3953_=_C3968( C3953 C3968 ) C3957_=_C3964( C3957 C3964 ) C3957_=_C4006( C3957 C4006 ) \nC3957_=_C4020( C3957 C4020 ) C3957_=_C4064( C3957 C4064 ) C3957_=_C4094( C3957 C4094 ) C3957_=_C4102( C3957 C4102 ) C3957_=_C4107( C3957 C4107 ) C3964_=_C4006( C3964 C4006 ) \nC3964_=_C4020( C3964 C4020 ) C3964_=_C4064( C3964 C4064 ) C3964_=_C4094( C3964 C4094 ) C3964_=_C4102( C3964 C4102 ) C3964_=_C4107( C3964 C4107 ) C3967_=_C3968( C3967 C3968 ) \nC4006_=_C4020( C4006 C4020 ) C4006_=_C4064( C4006 C4064 ) C4006_=_C4094( C4006 C4094 ) C4006_=_C4102( C4006 C4102 ) C4006_=_C4107( C4006 C4107 ) C4020_=_C4064( C4020 C4064 ) \nC4020_=_C4094( C4020 C4094 ) C4020_=_C4102( C4020 C4102 ) C4020_=_C4107( C4020 C4107 ) C4064_=_C4094( C4064 C4094 ) C4064_=_C4102( C4064 C4102 ) C4064_=_C4107( C4064 C4107 ) \nC4094_=_C4102( C4094 C4102 ) C4094_=_C4107( C4094 C4107 ) C4102_=_C4107( C4102 C4107 ) "];97-&gt;135[label="294: C65 C170 C298 C326 C347 \nC412 C413 C414 C415 C417 C420 \nC421 C423 C425 C426 C428 C429 \nC430 C431 C432 C433 C436 C437 \nC438 C482 C491 C501 C523 C547 \nC548 C604 C608 C613 C622 C624 \nC667 C690 C697 C748 C757 C795 \nC808 C820 C861 C996 C1010 C1042 \nC1043 C1053 C1092 C1153 C1183 C1191 \nC1206 C1207 C1208 C1211 C1212 C1213 \nC1215 C1216 C1217 C1218 C1220 C1222 \nC1223 C1224 C1225 C1226 C1228 C1250 \nC1272 C1321 C1322 C1324 C1325 C1327 \nC1328 C1329 C1331 C1332 C1333 C1334 \nC1335 C1336 C1338 C1339 C1341 C1342 \nC1366 C1382 C1384 C1390 C1392 C1394 \nC1397 C1398 C1401 C1402 C1404 C1407 \nC1408 C1434 C1435 C1436 C1437 C1438 \nC1439 C1440 C1442 C1443 C1446 C1447 \nC1448 C1449 C1454 C1469 C1542 C1543 \nC1550 C1588 C1648 C1686 C1697 C1731 \nC1831 C1935 C1955 C1972 C2013 C2014 \nC2026 C2034 C2035 C2049 C2104 C2106 \nC2107 C2108 C2109 C2110 C2111 C2113 \nC2114 C2115 C2116 C2118 C2119 C2120 \nC2121 C2155 C2208 C2209 C2222 C2255 \nC2259 C2267 C2280 C2294 C2295 C2398 \nC2399 C2400 C2401 C2403 C2404 C2405 \nC2407 C2409 C2410 C2411 C2412 C2413 \nC2415 C2416 C2433 C2434 C2454 C2464 \nC2470 C2607 C2630 C2655 C2700 C2729 \nC2730 C2734 C2770 C2772 C2773 C2775 \nC2776 C2777 C2778 C2779 C2782 C2783 \nC2784 C2785 C2786 C2810 C2882 C2895 \nC2938 C2942 C2950 C2961 C2998 C3032 \nC3033 C3035 C3036 C3037 C3038 C3039 \nC3040 C3043 C3068 C3076 C3094 C3106 \nC3174 C3188 C3242 C3252 C3274 C3292 \nC3302 C3310 C3314 C3324 C3328 C3351 \nC3355 C3357 C3375 C3398 C3399 C3454 \nC3476 C3477 C3478 C3479 C3481 C3483 \nC3484 C3519 C3530 C3560 C3578 C3579 \nC3595 C3596 C3597 C3598 C3599 C3601 \nC3603 C3627 C3663 C3667 C3681 C3682 \nC3685 C3736 C3756 C3767 C3777 C3784 \nC3793 C3795 C3806 C3843 C3892 C3909 \nC3919 C3944 C3946 C3947 C3948 C3950 \nC3953 C3957 C3964 C3967 C3968 C3983 \nC4006 C4020 C4064 C4094 C4102 C4107 \nC4111 \n2876: C65_=_C170 ,C65_=_C298 ,C65_=_C326 ,C65_=_C347 ,C65_=_C861 ,\nC65_=_C1153 ,C65_=_C2155 ,C65_=_C2470 ,C65_=_C2655 ,C65_=_C2998 ,C65_=_C3292 ,\nC65_=_C3355 ,C65_=_C3398 ,C65_=_C3627 ,C65_=_C3667 ,C65_=_C3892 ,C65_=_C3909 ,\nC65_=_C3953 ,C65_=_C3967 ,C65_=_C3968 ,C170_=_C298 ,C170_=_C326 ,C170_=_C347 ,\nC170_=_C861 ,C170_=_C1153 ,C170_=_C2155 ,C170_=_C2470 ,C170_=_C2655 ,C170_=_C2998 ,\nC170_=_C3292 ,C170_=_C3355 ,C170_=_C3398 ,C170_=_C3627 ,C170_=_C3667 ,C170_=_C3892 ,\nC170_=_C3909 ,C170_=_C3953 ,C170_=_C3967 ,C170_=_C3968 ,C298_=_C326 ,C298_=_C347 ,\nC298_=_C861 ,C298_=_C1153 ,C298_=_C2155 ,C298_=_C2470 ,C298_=_C2655 ,C298_=_C2998 ,\nC298_=_C3292 ,C298_=_C3355 ,C298_=_C3398 ,C298_=_C3627 ,C298_=_C3667 ,C298_=_C3892 ,\nC298_=_C3909 ,C298_=_C3953 ,C298_=_C3967 ,C298_=_C3968 ,C326_=_C347 ,C326_=_C861 ,\nC326_=_C1153 ,C326_=_C2155 ,C326_=_C2470 ,C326_=_C2655 ,C326_=_C2998 ,C326_=_C3292 ,\nC326_=_C3355 ,C326_=_C3398 ,C326_=_C3627 ,C326_=_C3667 ,C326_=_C3892 ,C326_=_C3909 ,\nC326_=_C3953 ,C326_=_C3967 ,C326_=_C3968 ,C347_=_C861 ,C347_=_C1153 ,C347_=_C2155 ,\nC347_=_C2470 ,C347_=_C2655 ,C347_=_C2998 ,C347_=_C3292 ,C347_=_C3355 ,C347_=_C3398 ,\nC347_=_C3627 ,C347_=_C3667 ,C347_=_C3892 ,C347_=_C3909 ,C347_=_C3953 ,C347_=_C3967 ,\nC347_=_C3968 ,C412_=_C413 ,C412_=_C414 ,C412_=_C415 ,C412_=_C417 ,C412_=_C420 ,\nC412_=_C421 ,C412_=_C423 ,C412_=_C425 ,C412_=_C426 ,C412_=_C428 ,C412_=_C429 ,\nC412_=_C430 ,C412_=_C431 ,C412_=_C432 ,C412_=_C433 ,C412_=_C436 ,C412_=_C437 ,\nC412_=_C438 ,C412_=_C548 ,C413_=_C414 ,C413_=_C415 ,C413_=_C417 ,C413_=_C420 ,\nC413_=_C421 ,C413_=_C423 ,C413_=_C425 ,C413_=_C426 ,C413_=_C428 ,C413_=_C429 ,\nC413_=_C430 ,C413_=_C431 ,C413_=_C432 ,C413_=_C433 ,C413_=_C436 ,C413_=_C437 ,\nC413_=_C438 ,C414_=_C415 ,C414_=_C417 ,C414_=_C420 ,C414_=_C421 ,C414_=_C423 ,\nC414_=_C425 ,C414_=_C426 ,C414_=_C428 ,C414_=_C429 ,C414_=_C430 ,C414_=_C431 ,\nC414_=_C432 ,C414_=_C433 ,C414_=_C436 ,C414_=_C437 ,C414_=_C438 ,C414_=_C861 ,\nC415_=_C417 ,C415_=_C420 ,C415_=_C421 ,C415_=_C423 ,C415_=_C425 ,C415_=_C426 ,\nC415_=_C428 ,C415_=_C429 ,C415_=_C430 ,C415_=_C431 ,C415_=_C432 ,C415_=_C433 ,\nC415_=_C436 ,C415_=_C437 ,C415_=_C438 ,C415_=_C1183 ,C415_=_C1191 ,C417_=_C420 ,\nC417_=_C421 ,C417_=_C423 ,C417_=_C425 ,C417_=_C426 ,C417_=_C428 ,C417_=_C429 ,\nC417_=_C430 ,C417_=_C431 ,C417_=_C432 ,C417_=_C433 ,C417_=_C436 ,C417_=_C437 ,\nC417_=_C438 ,C417_=_C1366 ,C417_=_C1382 ,C417_=_C1384 ,C420_=_C421 ,C420_=_C423 ,\nC420_=_C425 ,C420_=_C426 ,C420_=_C428 ,C420_=_C429 ,C420_=_C430 ,C420_=_C431 ,\nC420_=_C432 ,C420_=_C433 ,C420_=_C436 ,C420_=_C437 ,C420_=_C438 ,C420_=_C1206 ,\nC421_=_C423 ,C421_=_C425 ,C421_=_C426 ,C421_=_C428 ,C421_=_C429 ,C421_=_C430 ,\nC421_=_C431 ,C421_=_C432 ,C421_=_C433 ,C421_=_C436 ,C421_=_C437 ,C421_=_C438 ,\nC421_=_C1208 ,C421_=_C1955 ,C421_=_C1972 ,C423_=_C425 ,C423_=_C426 ,C423_=_C428 ,\nC423_=_C429 ,C423_=_C430 ,C423_=_C431 ,C423_=_C432 ,C423_=_C433 ,C423_=_C436 ,\nC423_=_C437 ,C423_=_C438 ,C425_=_C426 ,C425_=_C428 ,C425_=_C429 ,C425_=_C430 ,\nC425_=_C431 ,C425_=_C432 ,C425_=_C433 ,C425_=_C436 ,C425_=_C437 ,C425_=_C438 ,\nC425_=_C1211 ,C426_=_C428 ,C426_=_C429 ,C426_=_C430 ,C426_=_C431 ,C426_=_C432 ,\nC426_=_C433 ,C426_=_C436 ,C426_=_C437 ,C426_=_C438 ,C426_=_C1397 ,C428_=_C429 ,\nC428_=_C430 ,C428_=_C431 ,C428_=_C432 ,C428_=_C433 ,C428_=_C436 ,C428_=_C437 ,\nC428_=_C438 ,C428_=_C1213 ,C428_=_C3476 ,C428_=_C3560 ,C429_=_C430 ,C429_=_C431 ,\nC429_=_C432 ,C429_=_C433 ,C429_=_C436 ,C429_=_C437 ,C429_=_C438 ,C429_=_C2403 ,\nC430_=_C431 ,C430_=_C432 ,C430_=_C433 ,C430_=_C436 ,C430_=_C437 ,C430_=_C438 ,\nC430_=_C1402 ,C430_=_C1448 ,C430_=_C2777 ,C430_=_C3036 ,C430_=_C3478 ,C430_=_C3681 ,\nC430_=_C3682 ,C430_=_C3685 ,C431_=_C432 ,C431_=_C433 ,C431_=_C436 ,C431_=_C437 ,\nC431_=_C438 ,C431_=_C1215 ,C432_=_C433 ,C432_=_C436 ,C432_=_C437 ,C432_=_C438 ,\nC432_=_C1216 ,C432_=_C2404 ,C432_=_C2778 ,C433_=_C436 ,C433_=_C437 ,C433_=_C438 ,\nC433_=_C1218 ,C433_=_C3909 ,C436_=_C437 ,C436_=_C438 ,C437_=_C438 ,C437_=_C1225 ,\nC437_=_C2412 ,C438_=_C2785 ,C482_=_C491 ,C482_=_C1831 ,C482_=_C2026 ,C482_=_C2049 ,\nC482_=_C2464 ,C482_=_C2942 ,C482_=_C3068 ,C482_=_C3094 ,C482_=_C3242 ,C482_=_C3274 ,\nC482_=_C3302 ,C482_=_C3476 ,C482_=_C3477 ,C482_=_C3478 ,C482_=_C3479 ,C482_=_C3481 ,\nC482_=_C3483 ,C482_=_C3484 ,C491_=_C2035 ,C491_=_C2280 ,C491_=_C3076 ,C491_=_C3106 ,\nC491_=_C3188 ,C491_=_C3252 ,C491_=_C3310 ,C491_=_C3328 ,C491_=_C3530 ,C491_=_C3560 ,\nC491_=_C3663 ,C491_=_C3685 ,C491_=_C3736 ,C491_=_C3756 ,C491_=_C3767 ,C491_=_C4111 ,\nC501_=_C608 ,C501_=_C1550 ,C501_=_C1686 ,C501_=_C1731 ,C501_=_C2398 ,C501_=_C2399 ,\nC501_=_C2400 ,C501_=_C2401 ,C501_=_C2403 ,C501_=_C2404 ,C501_=_C2405 ,C501_=_C2407 ,\nC501_=_C2409 ,C501_=_C2410 ,C501_=_C2411 ,C501_=_C2412 ,C501_=_C2413 ,C501_=_C2415 ,\nC501_=_C2416 ,C523_=_C547 ,C523_=_C795 ,C523_=_C1454 ,C523_=_C1955 ,C523_=_C2104 ,\nC523_=_C2106 ,C523_=_C2107 ,C523_=_C2108 ,C523_=_C2109 ,C523_=_C2110 ,C523_=_C2111 ,\nC523_=_C2113 ,C523_=_C2114 ,C523_=_C2115 ,C523_=_C2116 ,C523_=_C2118 ,C523_=_C2119 ,\nC523_=_C2120 ,C523_=_C2121 ,C547_=_C1272 ,C547_=_C1588 ,C547_=_C1972 ,C547_=_C2034 ,\nC547_=_C2255 ,C547_=_C2454 ,C547_=_C2607 ,C547_=_C3357 ,C547_=_C3375 ,C547_=_C3784 ,\nC547_=_C3843 ,C547_=_C3919 ,C547_=_C3957 ,C547_=_C3964 ,C547_=_C4006 ,C547_=_C4020 ,\nC547_=_C4064 ,C547_=_C4094 ,C547_=_C4102 ,C547_=_C4107 ,C548_=_C604</w:t>
      </w:r>
    </w:p>
    <w:p>
      <w:pPr>
        <w:pStyle w:val="PreformattedText"/>
        <w:bidi w:val="0"/>
        <w:spacing w:before="0" w:after="0"/>
        <w:jc w:val="left"/>
        <w:rPr/>
      </w:pPr>
      <w:r>
        <w:rPr/>
        <w:t xml:space="preserve"> </w:t>
      </w:r>
      <w:r>
        <w:rPr/>
        <w:t>,C548_=_C1206 ,\nC548_=_C1207 ,C548_=_C1208 ,C548_=_C1211 ,C548_=_C1212 ,C548_=_C1213 ,C548_=_C1215 ,\nC548_=_C1216 ,C548_=_C1217 ,C548_=_C1218 ,C548_=_C1220 ,C548_=_C1222 ,C548_=_C1223 ,\nC548_=_C1224 ,C548_=_C1225 ,C548_=_C1226 ,C548_=_C1228 ,C604_=_C608 ,C604_=_C613 ,\nC604_=_C622 ,C604_=_C624 ,C604_=_C1206 ,C604_=_C1207 ,C604_=_C1208 ,C604_=_C1211 ,\nC604_=_C1212 ,C604_=_C1213 ,C604_=_C1215 ,C604_=_C1216 ,C604_=_C1217 ,C604_=_C1218 ,\nC604_=_C1220 ,C604_=_C1222 ,C604_=_C1223 ,C604_=_C1224 ,C604_=_C1225 ,C604_=_C1226 ,\nC604_=_C1228 ,C608_=_C613 ,C608_=_C622 ,C608_=_C624 ,C608_=_C1550 ,C608_=_C1686 ,\nC608_=_C1731 ,C608_=_C2398 ,C608_=_C2399 ,C608_=_C2400 ,C608_=_C2401 ,C608_=_C2403 ,\nC608_=_C2404 ,C608_=_C2405 ,C608_=_C2407 ,C608_=_C2409 ,C608_=_C2410 ,C608_=_C2411 ,\nC608_=_C2412 ,C608_=_C2413 ,C608_=_C2415 ,C608_=_C2416 ,C613_=_C622 ,C613_=_C624 ,\nC613_=_C748 ,C613_=_C1010 ,C613_=_C1053 ,C613_=_C1191 ,C613_=_C2222 ,C613_=_C2810 ,\nC613_=_C2895 ,C613_=_C2938 ,C613_=_C3032 ,C613_=_C3033 ,C613_=_C3035 ,C613_=_C3036 ,\nC613_=_C3037 ,C613_=_C3038 ,C613_=_C3039 ,C613_=_C3040 ,C613_=_C3043 ,C622_=_C624 ,\nC622_=_C1382 ,C622_=_C1542 ,C622_=_C1697 ,C622_=_C2013 ,C622_=_C2208 ,C622_=_C2294 ,\nC622_=_C2433 ,C622_=_C2729 ,C622_=_C3578 ,C622_=_C3681 ,C622_=_C3793 ,C622_=_C3944 ,\nC622_=_C3946 ,C622_=_C3947 ,C622_=_C3948 ,C622_=_C3950 ,C624_=_C757 ,C624_=_C1384 ,\nC624_=_C1543 ,C624_=_C2014 ,C624_=_C2209 ,C624_=_C2295 ,C624_=_C2434 ,C624_=_C2730 ,\nC624_=_C2950 ,C624_=_C3324 ,C624_=_C3399 ,C624_=_C3579 ,C624_=_C3682 ,C624_=_C3777 ,\nC624_=_C3795 ,C624_=_C3806 ,C624_=_C3983 ,C667_=_C697 ,C667_=_C1648 ,C667_=_C1935 ,\nC667_=_C2259 ,C667_=_C2700 ,C667_=_C2734 ,C667_=_C2770 ,C667_=_C2772 ,C667_=_C2773 ,\nC667_=_C2775 ,C667_=_C2776 ,C667_=_C2777 ,C667_=_C2778 ,C667_=_C2779 ,C667_=_C2782 ,\nC667_=_C2783 ,C667_=_C2784 ,C667_=_C2785 ,C667_=_C2786 ,C690_=_C697 ,C690_=_C1092 ,\nC690_=_C1250 ,C690_=_C1321 ,C690_=_C1322 ,C690_=_C1324 ,C690_=_C1325 ,C690_=_C1327 ,\nC690_=_C1328 ,C690_=_C1329 ,C690_=_C1331 ,C690_=_C1332 ,C690_=_C1333 ,C690_=_C1334 ,\nC690_=_C1335 ,C690_=_C1336 ,C690_=_C1338 ,C690_=_C1339 ,C690_=_C1341 ,C690_=_C1342 ,\nC697_=_C1648 ,C697_=_C1935 ,C697_=_C2259 ,C697_=_C2700 ,C697_=_C2734 ,C697_=_C2770 ,\nC697_=_C2772 ,C697_=_C2773 ,C697_=_C2775 ,C697_=_C2776 ,C697_=_C2777 ,C697_=_C2778 ,\nC697_=_C2779 ,C697_=_C2782 ,C697_=_C2783 ,C697_=_C2784 ,C697_=_C2785 ,C697_=_C2786 ,\nC748_=_C757 ,C748_=_C1010 ,C748_=_C1053 ,C748_=_C1191 ,C748_=_C2222 ,C748_=_C2810 ,\nC748_=_C2895 ,C748_=_C2938 ,C748_=_C3032 ,C748_=_C3033 ,C748_=_C3035 ,C748_=_C3036 ,\nC748_=_C3037 ,C748_=_C3038 ,C748_=_C3039 ,C748_=_C3040 ,C748_=_C3043 ,C757_=_C1384 ,\nC757_=_C1543 ,C757_=_C2014 ,C757_=_C2209 ,C757_=_C2295 ,C757_=_C2434 ,C757_=_C2730 ,\nC757_=_C2950 ,C757_=_C3324 ,C757_=_C3399 ,C757_=_C3579 ,C757_=_C3682 ,C757_=_C3777 ,\nC757_=_C3795 ,C757_=_C3806 ,C757_=_C3983 ,C795_=_C808 ,C795_=_C1454 ,C795_=_C1955 ,\nC795_=_C2104 ,C795_=_C2106 ,C795_=_C2107 ,C795_=_C2108 ,C795_=_C2109 ,C795_=_C2110 ,\nC795_=_C2111 ,C795_=_C2113 ,C795_=_C2114 ,C795_=_C2115 ,C795_=_C2116 ,C795_=_C2118 ,\nC795_=_C2119 ,C795_=_C2120 ,C795_=_C2121 ,C808_=_C1469 ,C808_=_C2267 ,C808_=_C2630 ,\nC808_=_C2882 ,C808_=_C2961 ,C808_=_C3174 ,C808_=_C3314 ,C808_=_C3351 ,C808_=_C3454 ,\nC808_=_C3519 ,C808_=_C3595 ,C808_=_C3596 ,C808_=_C3597 ,C808_=_C3598 ,C808_=_C3599 ,\nC808_=_C3601 ,C808_=_C3603 ,C820_=_C1042 ,C820_=_C1390 ,C820_=_C1392 ,C820_=_C1394 ,\nC820_=_C1397 ,C820_=_C1398 ,C820_=_C1401 ,C820_=_C1402 ,C820_=_C1404 ,C820_=_C1407 ,\nC820_=_C1408 ,C861_=_C1153 ,C861_=_C2155 ,C861_=_C2470 ,C861_=_C2655 ,C861_=_C2998 ,\nC861_=_C3292 ,C861_=_C3355 ,C861_=_C3398 ,C861_=_C3627 ,C861_=_C3667 ,C861_=_C3892 ,\nC861_=_C3909 ,C861_=_C3953 ,C861_=_C3967 ,C861_=_C3968 ,C996_=_C1010 ,C996_=_C1043 ,\nC996_=_C1183 ,C996_=_C1366 ,C996_=_C1434 ,C996_=_C1435 ,C996_=_C1436 ,C996_=_C1437 ,\nC996_=_C1438 ,C996_=_C1439 ,C996_=_C1440 ,C996_=_C1442 ,C996_=_C1443 ,C996_=_C1446 ,\nC996_=_C1447 ,C996_=_C1448 ,C996_=_C1449 ,C1010_=_C1053 ,C1010_=_C1191 ,C1010_=_C2222 ,\nC1010_=_C2810 ,C1010_=_C2895 ,C1010_=_C2938 ,C1010_=_C3032 ,C1010_=_C3033 ,C1010_=_C3035 ,\nC1010_=_C3036 ,C1010_=_C3037 ,C1010_=_C3038 ,C1010_=_C3039 ,C1010_=_C3040 ,C1010_=_C3043 ,\nC1042_=_C1043 ,C1042_=_C1053 ,C1042_=_C1390 ,C1042_=_C1392 ,C1042_=_C1394 ,C1042_=_C1397 ,\nC1042_=_C1398 ,C1042_=_C1401 ,C1042_=_C1402 ,C1042_=_C1404 ,C1042_=_C1407 ,C1042_=_C1408 ,\nC1043_=_C1053 ,C1043_=_C1183 ,C1043_=_C1366 ,C1043_=_C1434 ,C1043_=_C1435 ,C1043_=_C1436 ,\nC1043_=_C1437 ,C1043_=_C1438 ,C1043_=_C1439 ,C1043_=_C1440 ,C1043_=_C1442 ,C1043_=_C1443 ,\nC1043_=_C1446 ,C1043_=_C1447 ,C1043_=_C1448 ,C1043_=_C1449 ,C1053_=_C1191 ,C1053_=_C2222 ,\nC1053_=_C2810 ,C1053_=_C2895 ,C1053_=_C2938 ,C1053_=_C3032 ,C1053_=_C3033 ,C1053_=_C3035 ,\nC1053_=_C3036 ,C1053_=_C3037 ,C1053_=_C3038 ,C1053_=_C3039 ,C1053_=_C3040 ,C1053_=_C3043 ,\nC1092_=_C1250 ,C1092_=_C1321 ,C1092_=_C1322 ,C1092_=_C1324 ,C1092_=_C1325 ,C1092_=_C1327 ,\nC1092_=_C1328 ,C1092_=_C1329 ,C1092_=_C1331 ,C1092_=_C1332 ,C1092_=_C1333 ,C1092_=_C1334 ,\nC1092_=_C1335 ,C1092_=_C1336 ,C1092_=_C1338 ,C1092_=_C1339 ,C1092_=_C1341 ,C1092_=_C1342 ,\nC1153_=_C2155 ,C1153_=_C2470 ,C1153_=_C2655 ,C1153_=_C2998 ,C1153_=_C3292 ,C1153_=_C3355 ,\nC1153_=_C3398 ,C1153_=_C3627 ,C1153_=_C3667 ,C1153_=_C3892 ,C1153_=_C3909 ,C1153_=_C3953 ,\nC1153_=_C3967 ,C1153_=_C3968 ,C1183_=_C1191 ,C1183_=_C1366 ,C1183_=_C1434 ,C1183_=_C1435 ,\nC1183_=_C1436 ,C1183_=_C1437 ,C1183_=_C1438 ,C1183_=_C1439 ,C1183_=_C1440 ,C1183_=_C1442 ,\nC1183_=_C1443 ,C1183_=_C1446 ,C1183_=_C1447 ,C1183_=_C1448 ,C1183_=_C1449 ,C1191_=_C2222 ,\nC1191_=_C2810 ,C1191_=_C2895 ,C1191_=_C2938 ,C1191_=_C3032 ,C1191_=_C3033 ,C1191_=_C3035 ,\nC1191_=_C3036 ,C1191_=_C3037 ,C1191_=_C3038 ,C1191_=_C3039 ,C1191_=_C3040 ,C1191_=_C3043 ,\nC1206_=_C1207 ,C1206_=_C1208 ,C1206_=_C1211 ,C1206_=_C1212 ,C1206_=_C1213 ,C1206_=_C1215 ,\nC1206_=_C1216 ,C1206_=_C1217 ,C1206_=_C1218 ,C1206_=_C1220 ,C1206_=_C1222 ,C1206_=_C1223 ,\nC1206_=_C1224 ,C1206_=_C1225 ,C1206_=_C1226 ,C1206_=_C1228 ,C1207_=_C1208 ,C1207_=_C1211 ,\nC1207_=_C1212 ,C1207_=_C1213 ,C1207_=_C1215 ,C1207_=_C1216 ,C1207_=_C1217 ,C1207_=_C1218 ,\nC1207_=_C1220 ,C1207_=_C1222 ,C1207_=_C1223 ,C1207_=_C1224 ,C1207_=_C1225 ,C1207_=_C1226 ,\nC1207_=_C1228 ,C1207_=_C1686 ,C1207_=_C1697 ,C1208_=_C1211 ,C1208_=_C1212 ,C1208_=_C1213 ,\nC1208_=_C1215 ,C1208_=_C1216 ,C1208_=_C1217 ,C1208_=_C1218 ,C1208_=_C1220 ,C1208_=_C1222 ,\nC1208_=_C1223 ,C1208_=_C1224 ,C1208_=_C1225 ,C1208_=_C1226 ,C1208_=_C1228 ,C1208_=_C1955 ,\nC1208_=_C1972 ,C1211_=_C1212 ,C1211_=_C1213 ,C1211_=_C1215 ,C1211_=_C1216 ,C1211_=_C1217 ,\nC1211_=_C1218 ,C1211_=_C1220 ,C1211_=_C1222 ,C1211_=_C1223 ,C1211_=_C1224 ,C1211_=_C1225 ,\nC1211_=_C1226 ,C1211_=_C1228 ,C1212_=_C1213 ,C1212_=_C1215 ,C1212_=_C1216 ,C1212_=_C1217 ,\nC1212_=_C1218 ,C1212_=_C1220 ,C1212_=_C1222 ,C1212_=_C1223 ,C1212_=_C1224 ,C1212_=_C1225 ,\nC1212_=_C1226 ,C1212_=_C1228 ,C1212_=_C1329 ,C1212_=_C1398 ,C1212_=_C2110 ,C1212_=_C2399 ,\nC1212_=_C3351 ,C1212_=_C3355 ,C1212_=_C3357 ,C1213_=_C1215 ,C1213_=_C1216 ,C1213_=_C1217 ,\nC1213_=_C1218 ,C1213_=_C1220 ,C1213_=_C1222 ,C1213_=_C1223 ,C1213_=_C1224 ,C1213_=_C1225 ,\nC1213_=_C1226 ,C1213_=_C1228 ,C1213_=_C3476 ,C1213_=_C3560 ,C1215_=_C1216 ,C1215_=_C1217 ,\nC1215_=_C1218 ,C1215_=_C1220 ,C1215_=_C1222 ,C1215_=_C1223 ,C1215_=_C1224 ,C1215_=_C1225 ,\nC1215_=_C1226 ,C1215_=_C1228 ,C1216_=_C1217 ,C1216_=_C1218 ,C1216_=_C1220 ,C1216_=_C1222 ,\nC1216_=_C1223 ,C1216_=_C1224 ,C1216_=_C1225 ,C1216_=_C1226 ,C1216_=_C1228 ,C1216_=_C2404 ,\nC1216_=_C2778 ,C1217_=_C1218 ,C1217_=_C1220 ,C1217_=_C1222 ,C1217_=_C1223 ,C1217_=_C1224 ,\nC1217_=_C1225 ,C1217_=_C1226 ,C1217_=_C1228 ,C1217_=_C2405 ,C1217_=_C3039 ,C1217_=_C3793 ,\nC1217_=_C3795 ,C1218_=_C1220 ,C1218_=_C1222 ,C1218_=_C1223 ,C1218_=_C1224 ,C1218_=_C1225 ,\nC1218_=_C1226 ,C1218_=_C1228 ,C1218_=_C3909 ,C1220_=_C1222 ,C1220_=_C1223 ,C1220_=_C1224 ,\nC1220_=_C1225 ,C1220_=_C1226 ,C1220_=_C1228 ,C1220_=_C1336 ,C1220_=_C1404 ,C1220_=_C2116 ,\nC1220_=_C2407 ,C1220_=_C3599 ,C1220_=_C3953 ,C1220_=_C3957 ,C1222_=_C1223 ,C1222_=_C1224 ,\nC1222_=_C1225 ,C1222_=_C1226 ,C1222_=_C1228 ,C1222_=_C2409 ,C1222_=_C3944 ,C1223_=_C1224 ,\nC1223_=_C1225 ,C1223_=_C1226 ,C1223_=_C1228 ,C1223_=_C2410 ,C1223_=_C3946 ,C1224_=_C1225 ,\nC1224_=_C1226 ,C1224_=_C1228 ,C1224_=_C2411 ,C1224_=_C2783 ,C1224_=_C3947 ,C1225_=_C1226 ,\nC1225_=_C1228 ,C1225_=_C2412 ,C1226_=_C1228 ,C1226_=_C2413 ,C1226_=_C3948 ,C1228_=_C2415 ,\nC1228_=_C3950 ,C1228_=_C4107 ,C1250_=_C1272 ,C1250_=_C1321 ,C1250_=_C1322 ,C1250_=_C1324 ,\nC1250_=_C1325 ,C1250_=_C1327 ,C1250_=_C1328 ,C1250_=_C1329 ,C1250_=_C1331 ,C1250_=_C1332 ,\nC1250_=_C1333 ,C1250_=_C1334 ,C1250_=_C1335 ,C1250_=_C1336 ,C1250_=_C1338 ,C1250_=_C1339 ,\nC1250_=_C1341 ,C1250_=_C1342 ,C1272_=_C1588 ,C1272_=_C1972 ,C1272_=_C2034 ,C1272_=_C2255 ,\nC1272_=_C2454 ,C1272_=_C2607 ,C1272_=_C3357 ,C1272_=_C3375 ,C1272_=_C3784 ,C1272_=_C3843 ,\nC1272_=_C3919 ,C1272_=_C3957 ,C1272_=_C3964 ,C1272_=_C4006 ,C1272_=_C4020 ,C1272_=_C4064 ,\nC1272_=_C4094 ,C1272_=_C4102 ,C1272_=_C4107 ,C1321_=_C1322 ,C1321_=_C1324 ,C1321_=_C1325 ,\nC1321_=_C1327 ,C1321_=_C1328 ,C1321_=_C1329 ,C1321_=_C1331 ,C1321_=_C1332 ,C1321_=_C1333 ,\nC1321_=_C1334 ,C1321_=_C1335 ,C1321_=_C1336 ,C1321_=_C1338 ,C1321_=_C1339 ,C1321_=_C1341 ,\nC1321_=_C1342 ,C1322_=_C1324 ,C1322_=_C1325 ,C1322_=_C1327 ,C1322_=_C1328 ,C1322_=_C1329 ,\nC1322_=_C1331 ,C1322_=_C1332 ,C1322_=_C1333 ,C1322_=_C1334 ,C1322_=_C1335 ,C1322_=_C1336 ,\nC1322_=_C1338 ,C1322_=_C1339 ,C1322_=_C1341 ,C1322_=_C1342 ,C1324_=_C1325 ,C1324_=_C1327 ,\nC1324_=_C1328 ,C1324_=_C1329 ,C1324_=_C1331 ,C1324_=_C1332 ,C1324_=_C1333 ,C1324_=_C1334 ,\nC1324_=_C1335 ,C1324_=_C1336 ,C1324_=_C1338 ,C1324_=_C1339 ,C1324_=_C1341 ,C1324_=_C1342 ,\nC1325_=_C1327 ,C1325_=_C1328 ,C1325_=_C1329 ,C1325_=_C1331 ,C1325_=_C1332 ,C1325_=_C1333 ,\nC1325_=_C1334 ,C1325_=_C1335 ,C1325_=_C1336 ,C1325_=_C1338</w:t>
      </w:r>
    </w:p>
    <w:p>
      <w:pPr>
        <w:pStyle w:val="PreformattedText"/>
        <w:bidi w:val="0"/>
        <w:spacing w:before="0" w:after="0"/>
        <w:jc w:val="left"/>
        <w:rPr/>
      </w:pPr>
      <w:r>
        <w:rPr/>
        <w:t xml:space="preserve"> </w:t>
      </w:r>
      <w:r>
        <w:rPr/>
        <w:t>,C1325_=_C1339 ,C1325_=_C1341 ,\nC1325_=_C1342 ,C1327_=_C1328 ,C1327_=_C1329 ,C1327_=_C1331 ,C1327_=_C1332 ,C1327_=_C1333 ,\nC1327_=_C1334 ,C1327_=_C1335 ,C1327_=_C1336 ,C1327_=_C1338 ,C1327_=_C1339 ,C1327_=_C1341 ,\nC1327_=_C1342 ,C1327_=_C3274 ,C1328_=_C1329 ,C1328_=_C1331 ,C1328_=_C1332 ,C1328_=_C1333 ,\nC1328_=_C1334 ,C1328_=_C1335 ,C1328_=_C1336 ,C1328_=_C1338 ,C1328_=_C1339 ,C1328_=_C1341 ,\nC1328_=_C1342 ,C1328_=_C3292 ,C1329_=_C1331 ,C1329_=_C1332 ,C1329_=_C1333 ,C1329_=_C1334 ,\nC1329_=_C1335 ,C1329_=_C1336 ,C1329_=_C1338 ,C1329_=_C1339 ,C1329_=_C1341 ,C1329_=_C1342 ,\nC1329_=_C1398 ,C1329_=_C2110 ,C1329_=_C2399 ,C1329_=_C3351 ,C1329_=_C3355 ,C1329_=_C3357 ,\nC1331_=_C1332 ,C1331_=_C1333 ,C1331_=_C1334 ,C1331_=_C1335 ,C1331_=_C1336 ,C1331_=_C1338 ,\nC1331_=_C1339 ,C1331_=_C1341 ,C1331_=_C1342 ,C1331_=_C2776 ,C1332_=_C1333 ,C1332_=_C1334 ,\nC1332_=_C1335 ,C1332_=_C1336 ,C1332_=_C1338 ,C1332_=_C1339 ,C1332_=_C1341 ,C1332_=_C1342 ,\nC1332_=_C3667 ,C1333_=_C1334 ,C1333_=_C1335 ,C1333_=_C1336 ,C1333_=_C1338 ,C1333_=_C1339 ,\nC1333_=_C1341 ,C1333_=_C1342 ,C1334_=_C1335 ,C1334_=_C1336 ,C1334_=_C1338 ,C1334_=_C1339 ,\nC1334_=_C1341 ,C1334_=_C1342 ,C1335_=_C1336 ,C1335_=_C1338 ,C1335_=_C1339 ,C1335_=_C1341 ,\nC1335_=_C1342 ,C1335_=_C3479 ,C1336_=_C1338 ,C1336_=_C1339 ,C1336_=_C1341 ,C1336_=_C1342 ,\nC1336_=_C1404 ,C1336_=_C2116 ,C1336_=_C2407 ,C1336_=_C3599 ,C1336_=_C3953 ,C1336_=_C3957 ,\nC1338_=_C1339 ,C1338_=_C1341 ,C1338_=_C1342 ,C1339_=_C1341 ,C1339_=_C1342 ,C1341_=_C1342 ,\nC1366_=_C1382 ,C1366_=_C1384 ,C1366_=_C1434 ,C1366_=_C1435 ,C1366_=_C1436 ,C1366_=_C1437 ,\nC1366_=_C1438 ,C1366_=_C1439 ,C1366_=_C1440 ,C1366_=_C1442 ,C1366_=_C1443 ,C1366_=_C1446 ,\nC1366_=_C1447 ,C1366_=_C1448 ,C1366_=_C1449 ,C1382_=_C1384 ,C1382_=_C1542 ,C1382_=_C1697 ,\nC1382_=_C2013 ,C1382_=_C2208 ,C1382_=_C2294 ,C1382_=_C2433 ,C1382_=_C2729 ,C1382_=_C3578 ,\nC1382_=_C3681 ,C1382_=_C3793 ,C1382_=_C3944 ,C1382_=_C3946 ,C1382_=_C3947 ,C1382_=_C3948 ,\nC1382_=_C3950 ,C1384_=_C1543 ,C1384_=_C2014 ,C1384_=_C2209 ,C1384_=_C2295 ,C1384_=_C2434 ,\nC1384_=_C2730 ,C1384_=_C2950 ,C1384_=_C3324 ,C1384_=_C3399 ,C1384_=_C3579 ,C1384_=_C3682 ,\nC1384_=_C3777 ,C1384_=_C3795 ,C1384_=_C3806 ,C1384_=_C3983 ,C1390_=_C1392 ,C1390_=_C1394 ,\nC1390_=_C1397 ,C1390_=_C1398 ,C1390_=_C1401 ,C1390_=_C1402 ,C1390_=_C1404 ,C1390_=_C1407 ,\nC1390_=_C1408 ,C1390_=_C1550 ,C1392_=_C1394 ,C1392_=_C1397 ,C1392_=_C1398 ,C1392_=_C1401 ,\nC1392_=_C1402 ,C1392_=_C1404 ,C1392_=_C1407 ,C1392_=_C1408 ,C1394_=_C1397 ,C1394_=_C1398 ,\nC1394_=_C1401 ,C1394_=_C1402 ,C1394_=_C1404 ,C1394_=_C1407 ,C1394_=_C1408 ,C1397_=_C1398 ,\nC1397_=_C1401 ,C1397_=_C1402 ,C1397_=_C1404 ,C1397_=_C1407 ,C1397_=_C1408 ,C1398_=_C1401 ,\nC1398_=_C1402 ,C1398_=_C1404 ,C1398_=_C1407 ,C1398_=_C1408 ,C1398_=_C2110 ,C1398_=_C2399 ,\nC1398_=_C3351 ,C1398_=_C3355 ,C1398_=_C3357 ,C1401_=_C1402 ,C1401_=_C1404 ,C1401_=_C1407 ,\nC1401_=_C1408 ,C1402_=_C1404 ,C1402_=_C1407 ,C1402_=_C1408 ,C1402_=_C1448 ,C1402_=_C2777 ,\nC1402_=_C3036 ,C1402_=_C3478 ,C1402_=_C3681 ,C1402_=_C3682 ,C1402_=_C3685 ,C1404_=_C1407 ,\nC1404_=_C1408 ,C1404_=_C2116 ,C1404_=_C2407 ,C1404_=_C3599 ,C1404_=_C3953 ,C1404_=_C3957 ,\nC1407_=_C1408 ,C1407_=_C4020 ,C1434_=_C1435 ,C1434_=_C1436 ,C1434_=_C1437 ,C1434_=_C1438 ,\nC1434_=_C1439 ,C1434_=_C1440 ,C1434_=_C1442 ,C1434_=_C1443 ,C1434_=_C1446 ,C1434_=_C1447 ,\nC1434_=_C1448 ,C1434_=_C1449 ,C1434_=_C1542 ,C1434_=_C1543 ,C1435_=_C1436 ,C1435_=_C1437 ,\nC1435_=_C1438 ,C1435_=_C1439 ,C1435_=_C1440 ,C1435_=_C1442 ,C1435_=_C1443 ,C1435_=_C1446 ,\nC1435_=_C1447 ,C1435_=_C1448 ,C1435_=_C1449 ,C1435_=_C2013 ,C1435_=_C2014 ,C1436_=_C1437 ,\nC1436_=_C1438 ,C1436_=_C1439 ,C1436_=_C1440 ,C1436_=_C1442 ,C1436_=_C1443 ,C1436_=_C1446 ,\nC1436_=_C1447 ,C1436_=_C1448 ,C1436_=_C1449 ,C1436_=_C2208 ,C1436_=_C2209 ,C1437_=_C1438 ,\nC1437_=_C1439 ,C1437_=_C1440 ,C1437_=_C1442 ,C1437_=_C1443 ,C1437_=_C1446 ,C1437_=_C1447 ,\nC1437_=_C1448 ,C1437_=_C1449 ,C1437_=_C2222 ,C1438_=_C1439 ,C1438_=_C1440 ,C1438_=_C1442 ,\nC1438_=_C1443 ,C1438_=_C1446 ,C1438_=_C1447 ,C1438_=_C1448 ,C1438_=_C1449 ,C1438_=_C2294 ,\nC1438_=_C2295 ,C1439_=_C1440 ,C1439_=_C1442 ,C1439_=_C1443 ,C1439_=_C1446 ,C1439_=_C1447 ,\nC1439_=_C1448 ,C1439_=_C1449 ,C1439_=_C2433 ,C1439_=_C2434 ,C1440_=_C1442 ,C1440_=_C1443 ,\nC1440_=_C1446 ,C1440_=_C1447 ,C1440_=_C1448 ,C1440_=_C1449 ,C1440_=_C2729 ,C1440_=_C2730 ,\nC1442_=_C1443 ,C1442_=_C1446 ,C1442_=_C1447 ,C1442_=_C1448 ,C1442_=_C1449 ,C1442_=_C2810 ,\nC1443_=_C1446 ,C1443_=_C1447 ,C1443_=_C1448 ,C1443_=_C1449 ,C1443_=_C2895 ,C1446_=_C1447 ,\nC1446_=_C1448 ,C1446_=_C1449 ,C1446_=_C2775 ,C1446_=_C3578 ,C1446_=_C3579 ,C1447_=_C1448 ,\nC1447_=_C1449 ,C1447_=_C3035 ,C1447_=_C3477 ,C1447_=_C3663 ,C1448_=_C1449 ,C1448_=_C2777 ,\nC1448_=_C3036 ,C1448_=_C3478 ,C1448_=_C3681 ,C1448_=_C3682 ,C1448_=_C3685 ,C1449_=_C3037 ,\nC1454_=_C1469 ,C1454_=_C1955 ,C1454_=_C2104 ,C1454_=_C2106 ,C1454_=_C2107 ,C1454_=_C2108 ,\nC1454_=_C2109 ,C1454_=_C2110 ,C1454_=_C2111 ,C1454_=_C2113 ,C1454_=_C2114 ,C1454_=_C2115 ,\nC1454_=_C2116 ,C1454_=_C2118 ,C1454_=_C2119 ,C1454_=_C2120 ,C1454_=_C2121 ,C1469_=_C2267 ,\nC1469_=_C2630 ,C1469_=_C2882 ,C1469_=_C2961 ,C1469_=_C3174 ,C1469_=_C3314 ,C1469_=_C3351 ,\nC1469_=_C3454 ,C1469_=_C3519 ,C1469_=_C3595 ,C1469_=_C3596 ,C1469_=_C3597 ,C1469_=_C3598 ,\nC1469_=_C3599 ,C1469_=_C3601 ,C1469_=_C3603 ,C1542_=_C1543 ,C1542_=_C1697 ,C1542_=_C2013 ,\nC1542_=_C2208 ,C1542_=_C2294 ,C1542_=_C2433 ,C1542_=_C2729 ,C1542_=_C3578 ,C1542_=_C3681 ,\nC1542_=_C3793 ,C1542_=_C3944 ,C1542_=_C3946 ,C1542_=_C3947 ,C1542_=_C3948 ,C1542_=_C3950 ,\nC1543_=_C2014 ,C1543_=_C2209 ,C1543_=_C2295 ,C1543_=_C2434 ,C1543_=_C2730 ,C1543_=_C2950 ,\nC1543_=_C3324 ,C1543_=_C3399 ,C1543_=_C3579 ,C1543_=_C3682 ,C1543_=_C3777 ,C1543_=_C3795 ,\nC1543_=_C3806 ,C1543_=_C3983 ,C1550_=_C1686 ,C1550_=_C1731 ,C1550_=_C2398 ,C1550_=_C2399 ,\nC1550_=_C2400 ,C1550_=_C2401 ,C1550_=_C2403 ,C1550_=_C2404 ,C1550_=_C2405 ,C1550_=_C2407 ,\nC1550_=_C2409 ,C1550_=_C2410 ,C1550_=_C2411 ,C1550_=_C2412 ,C1550_=_C2413 ,C1550_=_C2415 ,\nC1550_=_C2416 ,C1588_=_C1972 ,C1588_=_C2034 ,C1588_=_C2255 ,C1588_=_C2454 ,C1588_=_C2607 ,\nC1588_=_C3357 ,C1588_=_C3375 ,C1588_=_C3784 ,C1588_=_C3843 ,C1588_=_C3919 ,C1588_=_C3957 ,\nC1588_=_C3964 ,C1588_=_C4006 ,C1588_=_C4020 ,C1588_=_C4064 ,C1588_=_C4094 ,C1588_=_C4102 ,\nC1588_=_C4107 ,C1648_=_C1935 ,C1648_=_C2259 ,C1648_=_C2700 ,C1648_=_C2734 ,C1648_=_C2770 ,\nC1648_=_C2772 ,C1648_=_C2773 ,C1648_=_C2775 ,C1648_=_C2776 ,C1648_=_C2777 ,C1648_=_C2778 ,\nC1648_=_C2779 ,C1648_=_C2782 ,C1648_=_C2783 ,C1648_=_C2784 ,C1648_=_C2785 ,C1648_=_C2786 ,\nC1686_=_C1697 ,C1686_=_C1731 ,C1686_=_C2398 ,C1686_=_C2399 ,C1686_=_C2400 ,C1686_=_C2401 ,\nC1686_=_C2403 ,C1686_=_C2404 ,C1686_=_C2405 ,C1686_=_C2407 ,C1686_=_C2409 ,C1686_=_C2410 ,\nC1686_=_C2411 ,C1686_=_C2412 ,C1686_=_C2413 ,C1686_=_C2415 ,C1686_=_C2416 ,C1697_=_C2013 ,\nC1697_=_C2208 ,C1697_=_C2294 ,C1697_=_C2433 ,C1697_=_C2729 ,C1697_=_C3578 ,C1697_=_C3681 ,\nC1697_=_C3793 ,C1697_=_C3944 ,C1697_=_C3946 ,C1697_=_C3947 ,C1697_=_C3948 ,C1697_=_C3950 ,\nC1731_=_C2398 ,C1731_=_C2399 ,C1731_=_C2400 ,C1731_=_C2401 ,C1731_=_C2403 ,C1731_=_C2404 ,\nC1731_=_C2405 ,C1731_=_C2407 ,C1731_=_C2409 ,C1731_=_C2410 ,C1731_=_C2411 ,C1731_=_C2412 ,\nC1731_=_C2413 ,C1731_=_C2415 ,C1731_=_C2416 ,C1831_=_C2026 ,C1831_=_C2049 ,C1831_=_C2464 ,\nC1831_=_C2942 ,C1831_=_C3068 ,C1831_=_C3094 ,C1831_=_C3242 ,C1831_=_C3274 ,C1831_=_C3302 ,\nC1831_=_C3476 ,C1831_=_C3477 ,C1831_=_C3478 ,C1831_=_C3479 ,C1831_=_C3481 ,C1831_=_C3483 ,\nC1831_=_C3484 ,C1935_=_C2259 ,C1935_=_C2700 ,C1935_=_C2734 ,C1935_=_C2770 ,C1935_=_C2772 ,\nC1935_=_C2773 ,C1935_=_C2775 ,C1935_=_C2776 ,C1935_=_C2777 ,C1935_=_C2778 ,C1935_=_C2779 ,\nC1935_=_C2782 ,C1935_=_C2783 ,C1935_=_C2784 ,C1935_=_C2785 ,C1935_=_C2786 ,C1955_=_C1972 ,\nC1955_=_C2104 ,C1955_=_C2106 ,C1955_=_C2107 ,C1955_=_C2108 ,C1955_=_C2109 ,C1955_=_C2110 ,\nC1955_=_C2111 ,C1955_=_C2113 ,C1955_=_C2114 ,C1955_=_C2115 ,C1955_=_C2116 ,C1955_=_C2118 ,\nC1955_=_C2119 ,C1955_=_C2120 ,C1955_=_C2121 ,C1972_=_C2034 ,C1972_=_C2255 ,C1972_=_C2454 ,\nC1972_=_C2607 ,C1972_=_C3357 ,C1972_=_C3375 ,C1972_=_C3784 ,C1972_=_C3843 ,C1972_=_C3919 ,\nC1972_=_C3957 ,C1972_=_C3964 ,C1972_=_C4006 ,C1972_=_C4020 ,C1972_=_C4064 ,C1972_=_C4094 ,\nC1972_=_C4102 ,C1972_=_C4107 ,C2013_=_C2014 ,C2013_=_C2208 ,C2013_=_C2294 ,C2013_=_C2433 ,\nC2013_=_C2729 ,C2013_=_C3578 ,C2013_=_C3681 ,C2013_=_C3793 ,C2013_=_C3944 ,C2013_=_C3946 ,\nC2013_=_C3947 ,C2013_=_C3948 ,C2013_=_C3950 ,C2014_=_C2209 ,C2014_=_C2295 ,C2014_=_C2434 ,\nC2014_=_C2730 ,C2014_=_C2950 ,C2014_=_C3324 ,C2014_=_C3399 ,C2014_=_C3579 ,C2014_=_C3682 ,\nC2014_=_C3777 ,C2014_=_C3795 ,C2014_=_C3806 ,C2014_=_C3983 ,C2026_=_C2034 ,C2026_=_C2035 ,\nC2026_=_C2049 ,C2026_=_C2464 ,C2026_=_C2942 ,C2026_=_C3068 ,C2026_=_C3094 ,C2026_=_C3242 ,\nC2026_=_C3274 ,C2026_=_C3302 ,C2026_=_C3476 ,C2026_=_C3477 ,C2026_=_C3478 ,C2026_=_C3479 ,\nC2026_=_C3481 ,C2026_=_C3483 ,C2026_=_C3484 ,C2034_=_C2035 ,C2034_=_C2255 ,C2034_=_C2454 ,\nC2034_=_C2607 ,C2034_=_C3357 ,C2034_=_C3375 ,C2034_=_C3784 ,C2034_=_C3843 ,C2034_=_C3919 ,\nC2034_=_C3957 ,C2034_=_C3964 ,C2034_=_C4006 ,C2034_=_C4020 ,C2034_=_C4064 ,C2034_=_C4094 ,\nC2034_=_C4102 ,C2034_=_C4107 ,C2035_=_C2280 ,C2035_=_C3076 ,C2035_=_C3106 ,C2035_=_C3188 ,\nC2035_=_C3252 ,C2035_=_C3310 ,C2035_=_C3328 ,C2035_=_C3530 ,C2035_=_C3560 ,C2035_=_C3663 ,\nC2035_=_C3685 ,C2035_=_C3736 ,C2035_=_C3756 ,C2035_=_C3767 ,C2035_=_C4111 ,C2049_=_C2464 ,\nC2049_=_C2942 ,C2049_=_C3068 ,C2049_=_C3094 ,C2049_=_C3242 ,C2049_=_C3274 ,C2049_=_C3302 ,\nC2049_=_C3476 ,C2049_=_C3477 ,C2049_=_C3478 ,C2049_=_C3479 ,C2049_=_C3481 ,C2049_=_C3483 ,\nC2049_=_C3484 ,C2104_=_C2106 ,C2104_=_C2107 ,C2104_=_C2108 ,C2104_=_C2109 ,C2104_=_C2110 ,\nC2104_=_C2111 ,C2104_=_C2113 ,C2104_=_C2114 ,C2104_=_C2115 ,C2104_=_C2116 ,C2104_=_C2118 ,\nC2104_=_C2119 ,C2104_=_C2120 ,C2104_=_C2121 ,C2104_=_C2255 ,C2106_=_C2107 ,C2106_=_C2108 ,\nC2106_=_C2109 ,C2106_=_C2110</w:t>
      </w:r>
    </w:p>
    <w:p>
      <w:pPr>
        <w:pStyle w:val="PreformattedText"/>
        <w:bidi w:val="0"/>
        <w:spacing w:before="0" w:after="0"/>
        <w:jc w:val="left"/>
        <w:rPr/>
      </w:pPr>
      <w:r>
        <w:rPr/>
        <w:t xml:space="preserve"> </w:t>
      </w:r>
      <w:r>
        <w:rPr/>
        <w:t>,C2106_=_C2111 ,C2106_=_C2113 ,C2106_=_C2114 ,C2106_=_C2115 ,\nC2106_=_C2116 ,C2106_=_C2118 ,C2106_=_C2119 ,C2106_=_C2120 ,C2106_=_C2121 ,C2106_=_C2607 ,\nC2107_=_C2108 ,C2107_=_C2109 ,C2107_=_C2110 ,C2107_=_C2111 ,C2107_=_C2113 ,C2107_=_C2114 ,\nC2107_=_C2115 ,C2107_=_C2116 ,C2107_=_C2118 ,C2107_=_C2119 ,C2107_=_C2120 ,C2107_=_C2121 ,\nC2107_=_C2630 ,C2108_=_C2109 ,C2108_=_C2110 ,C2108_=_C2111 ,C2108_=_C2113 ,C2108_=_C2114 ,\nC2108_=_C2115 ,C2108_=_C2116 ,C2108_=_C2118 ,C2108_=_C2119 ,C2108_=_C2120 ,C2108_=_C2121 ,\nC2108_=_C2882 ,C2109_=_C2110 ,C2109_=_C2111 ,C2109_=_C2113 ,C2109_=_C2114 ,C2109_=_C2115 ,\nC2109_=_C2116 ,C2109_=_C2118 ,C2109_=_C2119 ,C2109_=_C2120 ,C2109_=_C2121 ,C2109_=_C2961 ,\nC2110_=_C2111 ,C2110_=_C2113 ,C2110_=_C2114 ,C2110_=_C2115 ,C2110_=_C2116 ,C2110_=_C2118 ,\nC2110_=_C2119 ,C2110_=_C2120 ,C2110_=_C2121 ,C2110_=_C2399 ,C2110_=_C3351 ,C2110_=_C3355 ,\nC2110_=_C3357 ,C2111_=_C2113 ,C2111_=_C2114 ,C2111_=_C2115 ,C2111_=_C2116 ,C2111_=_C2118 ,\nC2111_=_C2119 ,C2111_=_C2120 ,C2111_=_C2121 ,C2111_=_C3454 ,C2113_=_C2114 ,C2113_=_C2115 ,\nC2113_=_C2116 ,C2113_=_C2118 ,C2113_=_C2119 ,C2113_=_C2120 ,C2113_=_C2121 ,C2113_=_C3038 ,\nC2113_=_C3777 ,C2113_=_C3784 ,C2114_=_C2115 ,C2114_=_C2116 ,C2114_=_C2118 ,C2114_=_C2119 ,\nC2114_=_C2120 ,C2114_=_C2121 ,C2114_=_C3919 ,C2115_=_C2116 ,C2115_=_C2118 ,C2115_=_C2119 ,\nC2115_=_C2120 ,C2115_=_C2121 ,C2115_=_C3598 ,C2116_=_C2118 ,C2116_=_C2119 ,C2116_=_C2120 ,\nC2116_=_C2121 ,C2116_=_C2407 ,C2116_=_C3599 ,C2116_=_C3953 ,C2116_=_C3957 ,C2118_=_C2119 ,\nC2118_=_C2120 ,C2118_=_C2121 ,C2118_=_C4064 ,C2119_=_C2120 ,C2119_=_C2121 ,C2119_=_C3043 ,\nC2119_=_C3601 ,C2119_=_C3983 ,C2120_=_C2121 ,C2120_=_C4094 ,C2121_=_C4102 ,C2155_=_C2470 ,\nC2155_=_C2655 ,C2155_=_C2998 ,C2155_=_C3292 ,C2155_=_C3355 ,C2155_=_C3398 ,C2155_=_C3627 ,\nC2155_=_C3667 ,C2155_=_C3892 ,C2155_=_C3909 ,C2155_=_C3953 ,C2155_=_C3967 ,C2155_=_C3968 ,\nC2208_=_C2209 ,C2208_=_C2294 ,C2208_=_C2433 ,C2208_=_C2729 ,C2208_=_C3578 ,C2208_=_C3681 ,\nC2208_=_C3793 ,C2208_=_C3944 ,C2208_=_C3946 ,C2208_=_C3947 ,C2208_=_C3948 ,C2208_=_C3950 ,\nC2209_=_C2295 ,C2209_=_C2434 ,C2209_=_C2730 ,C2209_=_C2950 ,C2209_=_C3324 ,C2209_=_C3399 ,\nC2209_=_C3579 ,C2209_=_C3682 ,C2209_=_C3777 ,C2209_=_C3795 ,C2209_=_C3806 ,C2209_=_C3983 ,\nC2222_=_C2810 ,C2222_=_C2895 ,C2222_=_C2938 ,C2222_=_C3032 ,C2222_=_C3033 ,C2222_=_C3035 ,\nC2222_=_C3036 ,C2222_=_C3037 ,C2222_=_C3038 ,C2222_=_C3039 ,C2222_=_C3040 ,C2222_=_C3043 ,\nC2255_=_C2454 ,C2255_=_C2607 ,C2255_=_C3357 ,C2255_=_C3375 ,C2255_=_C3784 ,C2255_=_C3843 ,\nC2255_=_C3919 ,C2255_=_C3957 ,C2255_=_C3964 ,C2255_=_C4006 ,C2255_=_C4020 ,C2255_=_C4064 ,\nC2255_=_C4094 ,C2255_=_C4102 ,C2255_=_C4107 ,C2259_=_C2267 ,C2259_=_C2280 ,C2259_=_C2700 ,\nC2259_=_C2734 ,C2259_=_C2770 ,C2259_=_C2772 ,C2259_=_C2773 ,C2259_=_C2775 ,C2259_=_C2776 ,\nC2259_=_C2777 ,C2259_=_C2778 ,C2259_=_C2779 ,C2259_=_C2782 ,C2259_=_C2783 ,C2259_=_C2784 ,\nC2259_=_C2785 ,C2259_=_C2786 ,C2267_=_C2280 ,C2267_=_C2630 ,C2267_=_C2882 ,C2267_=_C2961 ,\nC2267_=_C3174 ,C2267_=_C3314 ,C2267_=_C3351 ,C2267_=_C3454 ,C2267_=_C3519 ,C2267_=_C3595 ,\nC2267_=_C3596 ,C2267_=_C3597 ,C2267_=_C3598 ,C2267_=_C3599 ,C2267_=_C3601 ,C2267_=_C3603 ,\nC2280_=_C3076 ,C2280_=_C3106 ,C2280_=_C3188 ,C2280_=_C3252 ,C2280_=_C3310 ,C2280_=_C3328 ,\nC2280_=_C3530 ,C2280_=_C3560 ,C2280_=_C3663 ,C2280_=_C3685 ,C2280_=_C3736 ,C2280_=_C3756 ,\nC2280_=_C3767 ,C2280_=_C4111 ,C2294_=_C2295 ,C2294_=_C2433 ,C2294_=_C2729 ,C2294_=_C3578 ,\nC2294_=_C3681 ,C2294_=_C3793 ,C2294_=_C3944 ,C2294_=_C3946 ,C2294_=_C3947 ,C2294_=_C3948 ,\nC2294_=_C3950 ,C2295_=_C2434 ,C2295_=_C2730 ,C2295_=_C2950 ,C2295_=_C3324 ,C2295_=_C3399 ,\nC2295_=_C3579 ,C2295_=_C3682 ,C2295_=_C3777 ,C2295_=_C3795 ,C2295_=_C3806 ,C2295_=_C3983 ,\nC2398_=_C2399 ,C2398_=_C2400 ,C2398_=_C2401 ,C2398_=_C2403 ,C2398_=_C2404 ,C2398_=_C2405 ,\nC2398_=_C2407 ,C2398_=_C2409 ,C2398_=_C2410 ,C2398_=_C2411 ,C2398_=_C2412 ,C2398_=_C2413 ,\nC2398_=_C2415 ,C2398_=_C2416 ,C2399_=_C2400 ,C2399_=_C2401 ,C2399_=_C2403 ,C2399_=_C2404 ,\nC2399_=_C2405 ,C2399_=_C2407 ,C2399_=_C2409 ,C2399_=_C2410 ,C2399_=_C2411 ,C2399_=_C2412 ,\nC2399_=_C2413 ,C2399_=_C2415 ,C2399_=_C2416 ,C2399_=_C3351 ,C2399_=_C3355 ,C2399_=_C3357 ,\nC2400_=_C2401 ,C2400_=_C2403 ,C2400_=_C2404 ,C2400_=_C2405 ,C2400_=_C2407 ,C2400_=_C2409 ,\nC2400_=_C2410 ,C2400_=_C2411 ,C2400_=_C2412 ,C2400_=_C2413 ,C2400_=_C2415 ,C2400_=_C2416 ,\nC2401_=_C2403 ,C2401_=_C2404 ,C2401_=_C2405 ,C2401_=_C2407 ,C2401_=_C2409 ,C2401_=_C2410 ,\nC2401_=_C2411 ,C2401_=_C2412 ,C2401_=_C2413 ,C2401_=_C2415 ,C2401_=_C2416 ,C2403_=_C2404 ,\nC2403_=_C2405 ,C2403_=_C2407 ,C2403_=_C2409 ,C2403_=_C2410 ,C2403_=_C2411 ,C2403_=_C2412 ,\nC2403_=_C2413 ,C2403_=_C2415 ,C2403_=_C2416 ,C2404_=_C2405 ,C2404_=_C2407 ,C2404_=_C2409 ,\nC2404_=_C2410 ,C2404_=_C2411 ,C2404_=_C2412 ,C2404_=_C2413 ,C2404_=_C2415 ,C2404_=_C2416 ,\nC2404_=_C2778 ,C2405_=_C2407 ,C2405_=_C2409 ,C2405_=_C2410 ,C2405_=_C2411 ,C2405_=_C2412 ,\nC2405_=_C2413 ,C2405_=_C2415 ,C2405_=_C2416 ,C2405_=_C3039 ,C2405_=_C3793 ,C2405_=_C3795 ,\nC2407_=_C2409 ,C2407_=_C2410 ,C2407_=_C2411 ,C2407_=_C2412 ,C2407_=_C2413 ,C2407_=_C2415 ,\nC2407_=_C2416 ,C2407_=_C3599 ,C2407_=_C3953 ,C2407_=_C3957 ,C2409_=_C2410 ,C2409_=_C2411 ,\nC2409_=_C2412 ,C2409_=_C2413 ,C2409_=_C2415 ,C2409_=_C2416 ,C2409_=_C3944 ,C2410_=_C2411 ,\nC2410_=_C2412 ,C2410_=_C2413 ,C2410_=_C2415 ,C2410_=_C2416 ,C2410_=_C3946 ,C2411_=_C2412 ,\nC2411_=_C2413 ,C2411_=_C2415 ,C2411_=_C2416 ,C2411_=_C2783 ,C2411_=_C3947 ,C2412_=_C2413 ,\nC2412_=_C2415 ,C2412_=_C2416 ,C2413_=_C2415 ,C2413_=_C2416 ,C2413_=_C3948 ,C2415_=_C2416 ,\nC2415_=_C3950 ,C2415_=_C4107 ,C2433_=_C2434 ,C2433_=_C2729 ,C2433_=_C3578 ,C2433_=_C3681 ,\nC2433_=_C3793 ,C2433_=_C3944 ,C2433_=_C3946 ,C2433_=_C3947 ,C2433_=_C3948 ,C2433_=_C3950 ,\nC2434_=_C2730 ,C2434_=_C2950 ,C2434_=_C3324 ,C2434_=_C3399 ,C2434_=_C3579 ,C2434_=_C3682 ,\nC2434_=_C3777 ,C2434_=_C3795 ,C2434_=_C3806 ,C2434_=_C3983 ,C2454_=_C2607 ,C2454_=_C3357 ,\nC2454_=_C3375 ,C2454_=_C3784 ,C2454_=_C3843 ,C2454_=_C3919 ,C2454_=_C3957 ,C2454_=_C3964 ,\nC2454_=_C4006 ,C2454_=_C4020 ,C2454_=_C4064 ,C2454_=_C4094 ,C2454_=_C4102 ,C2454_=_C4107 ,\nC2464_=_C2470 ,C2464_=_C2942 ,C2464_=_C3068 ,C2464_=_C3094 ,C2464_=_C3242 ,C2464_=_C3274 ,\nC2464_=_C3302 ,C2464_=_C3476 ,C2464_=_C3477 ,C2464_=_C3478 ,C2464_=_C3479 ,C2464_=_C3481 ,\nC2464_=_C3483 ,C2464_=_C3484 ,C2470_=_C2655 ,C2470_=_C2998 ,C2470_=_C3292 ,C2470_=_C3355 ,\nC2470_=_C3398 ,C2470_=_C3627 ,C2470_=_C3667 ,C2470_=_C3892 ,C2470_=_C3909 ,C2470_=_C3953 ,\nC2470_=_C3967 ,C2470_=_C3968 ,C2607_=_C3357 ,C2607_=_C3375 ,C2607_=_C3784 ,C2607_=_C3843 ,\nC2607_=_C3919 ,C2607_=_C3957 ,C2607_=_C3964 ,C2607_=_C4006 ,C2607_=_C4020 ,C2607_=_C4064 ,\nC2607_=_C4094 ,C2607_=_C4102 ,C2607_=_C4107 ,C2630_=_C2882 ,C2630_=_C2961 ,C2630_=_C3174 ,\nC2630_=_C3314 ,C2630_=_C3351 ,C2630_=_C3454 ,C2630_=_C3519 ,C2630_=_C3595 ,C2630_=_C3596 ,\nC2630_=_C3597 ,C2630_=_C3598 ,C2630_=_C3599 ,C2630_=_C3601 ,C2630_=_C3603 ,C2655_=_C2998 ,\nC2655_=_C3292 ,C2655_=_C3355 ,C2655_=_C3398 ,C2655_=_C3627 ,C2655_=_C3667 ,C2655_=_C3892 ,\nC2655_=_C3909 ,C2655_=_C3953 ,C2655_=_C3967 ,C2655_=_C3968 ,C2700_=_C2734 ,C2700_=_C2770 ,\nC2700_=_C2772 ,C2700_=_C2773 ,C2700_=_C2775 ,C2700_=_C2776 ,C2700_=_C2777 ,C2700_=_C2778 ,\nC2700_=_C2779 ,C2700_=_C2782 ,C2700_=_C2783 ,C2700_=_C2784 ,C2700_=_C2785 ,C2700_=_C2786 ,\nC2729_=_C2730 ,C2729_=_C3578 ,C2729_=_C3681 ,C2729_=_C3793 ,C2729_=_C3944 ,C2729_=_C3946 ,\nC2729_=_C3947 ,C2729_=_C3948 ,C2729_=_C3950 ,C2730_=_C2950 ,C2730_=_C3324 ,C2730_=_C3399 ,\nC2730_=_C3579 ,C2730_=_C3682 ,C2730_=_C3777 ,C2730_=_C3795 ,C2730_=_C3806 ,C2730_=_C3983 ,\nC2734_=_C2770 ,C2734_=_C2772 ,C2734_=_C2773 ,C2734_=_C2775 ,C2734_=_C2776 ,C2734_=_C2777 ,\nC2734_=_C2778 ,C2734_=_C2779 ,C2734_=_C2782 ,C2734_=_C2783 ,C2734_=_C2784 ,C2734_=_C2785 ,\nC2734_=_C2786 ,C2770_=_C2772 ,C2770_=_C2773 ,C2770_=_C2775 ,C2770_=_C2776 ,C2770_=_C2777 ,\nC2770_=_C2778 ,C2770_=_C2779 ,C2770_=_C2782 ,C2770_=_C2783 ,C2770_=_C2784 ,C2770_=_C2785 ,\nC2770_=_C2786 ,C2772_=_C2773 ,C2772_=_C2775 ,C2772_=_C2776 ,C2772_=_C2777 ,C2772_=_C2778 ,\nC2772_=_C2779 ,C2772_=_C2782 ,C2772_=_C2783 ,C2772_=_C2784 ,C2772_=_C2785 ,C2772_=_C2786 ,\nC2772_=_C3375 ,C2773_=_C2775 ,C2773_=_C2776 ,C2773_=_C2777 ,C2773_=_C2778 ,C2773_=_C2779 ,\nC2773_=_C2782 ,C2773_=_C2783 ,C2773_=_C2784 ,C2773_=_C2785 ,C2773_=_C2786 ,C2775_=_C2776 ,\nC2775_=_C2777 ,C2775_=_C2778 ,C2775_=_C2779 ,C2775_=_C2782 ,C2775_=_C2783 ,C2775_=_C2784 ,\nC2775_=_C2785 ,C2775_=_C2786 ,C2775_=_C3578 ,C2775_=_C3579 ,C2776_=_C2777 ,C2776_=_C2778 ,\nC2776_=_C2779 ,C2776_=_C2782 ,C2776_=_C2783 ,C2776_=_C2784 ,C2776_=_C2785 ,C2776_=_C2786 ,\nC2777_=_C2778 ,C2777_=_C2779 ,C2777_=_C2782 ,C2777_=_C2783 ,C2777_=_C2784 ,C2777_=_C2785 ,\nC2777_=_C2786 ,C2777_=_C3036 ,C2777_=_C3478 ,C2777_=_C3681 ,C2777_=_C3682 ,C2777_=_C3685 ,\nC2778_=_C2779 ,C2778_=_C2782 ,C2778_=_C2783 ,C2778_=_C2784 ,C2778_=_C2785 ,C2778_=_C2786 ,\nC2779_=_C2782 ,C2779_=_C2783 ,C2779_=_C2784 ,C2779_=_C2785 ,C2779_=_C2786 ,C2782_=_C2783 ,\nC2782_=_C2784 ,C2782_=_C2785 ,C2782_=_C2786 ,C2783_=_C2784 ,C2783_=_C2785 ,C2783_=_C2786 ,\nC2783_=_C3947 ,C2784_=_C2785 ,C2784_=_C2786 ,C2784_=_C3483 ,C2784_=_C3968 ,C2785_=_C2786 ,\nC2810_=_C2895 ,C2810_=_C2938 ,C2810_=_C3032 ,C2810_=_C3033 ,C2810_=_C3035 ,C2810_=_C3036 ,\nC2810_=_C3037 ,C2810_=_C3038 ,C2810_=_C3039 ,C2810_=_C3040 ,C2810_=_C3043 ,C2882_=_C2961 ,\nC2882_=_C3174 ,C2882_=_C3314 ,C2882_=_C3351 ,C2882_=_C3454 ,C2882_=_C3519 ,C2882_=_C3595 ,\nC2882_=_C3596 ,C2882_=_C3597 ,C2882_=_C3598 ,C2882_=_C3599 ,C2882_=_C3601 ,C2882_=_C3603 ,\nC2895_=_C2938 ,C2895_=_C3032 ,C2895_=_C3033 ,C2895_=_C3035 ,C2895_=_C3036 ,C2895_=_C3037 ,\nC2895_=_C3038 ,C2895_=_C3039 ,C2895_=_C3040 ,C2895_=_C3043 ,C2938_=_C2942 ,C2938_=_C2950 ,\nC2938_=_C3032 ,C2938_=_C3033 ,C2938_=_C3035 ,C2938_=_C3036 ,C2938_=_C3037 ,C2938_=_C3038 ,\nC2938_=_C3039 ,C2938_=_C3040 ,C2938_=_C3043 ,C2942_=_C2950 ,C2942_=_C3068 ,C2942_=_C3094</w:t>
      </w:r>
    </w:p>
    <w:p>
      <w:pPr>
        <w:pStyle w:val="PreformattedText"/>
        <w:bidi w:val="0"/>
        <w:spacing w:before="0" w:after="0"/>
        <w:jc w:val="left"/>
        <w:rPr/>
      </w:pPr>
      <w:r>
        <w:rPr/>
        <w:t xml:space="preserve"> </w:t>
      </w:r>
      <w:r>
        <w:rPr/>
        <w:t>,\nC2942_=_C3242 ,C2942_=_C3274 ,C2942_=_C3302 ,C2942_=_C3476 ,C2942_=_C3477 ,C2942_=_C3478 ,\nC2942_=_C3479 ,C2942_=_C3481 ,C2942_=_C3483 ,C2942_=_C3484 ,C2950_=_C3324 ,C2950_=_C3399 ,\nC2950_=_C3579 ,C2950_=_C3682 ,C2950_=_C3777 ,C2950_=_C3795 ,C2950_=_C3806 ,C2950_=_C3983 ,\nC2961_=_C3174 ,C2961_=_C3314 ,C2961_=_C3351 ,C2961_=_C3454 ,C2961_=_C3519 ,C2961_=_C3595 ,\nC2961_=_C3596 ,C2961_=_C3597 ,C2961_=_C3598 ,C2961_=_C3599 ,C2961_=_C3601 ,C2961_=_C3603 ,\nC2998_=_C3292 ,C2998_=_C3355 ,C2998_=_C3398 ,C2998_=_C3627 ,C2998_=_C3667 ,C2998_=_C3892 ,\nC2998_=_C3909 ,C2998_=_C3953 ,C2998_=_C3967 ,C2998_=_C3968 ,C3032_=_C3033 ,C3032_=_C3035 ,\nC3032_=_C3036 ,C3032_=_C3037 ,C3032_=_C3038 ,C3032_=_C3039 ,C3032_=_C3040 ,C3032_=_C3043 ,\nC3032_=_C3314 ,C3032_=_C3324 ,C3032_=_C3328 ,C3033_=_C3035 ,C3033_=_C3036 ,C3033_=_C3037 ,\nC3033_=_C3038 ,C3033_=_C3039 ,C3033_=_C3040 ,C3033_=_C3043 ,C3033_=_C3398 ,C3033_=_C3399 ,\nC3035_=_C3036 ,C3035_=_C3037 ,C3035_=_C3038 ,C3035_=_C3039 ,C3035_=_C3040 ,C3035_=_C3043 ,\nC3035_=_C3477 ,C3035_=_C3663 ,C3036_=_C3037 ,C3036_=_C3038 ,C3036_=_C3039 ,C3036_=_C3040 ,\nC3036_=_C3043 ,C3036_=_C3478 ,C3036_=_C3681 ,C3036_=_C3682 ,C3036_=_C3685 ,C3037_=_C3038 ,\nC3037_=_C3039 ,C3037_=_C3040 ,C3037_=_C3043 ,C3038_=_C3039 ,C3038_=_C3040 ,C3038_=_C3043 ,\nC3038_=_C3777 ,C3038_=_C3784 ,C3039_=_C3040 ,C3039_=_C3043 ,C3039_=_C3793 ,C3039_=_C3795 ,\nC3040_=_C3043 ,C3040_=_C3806 ,C3043_=_C3601 ,C3043_=_C3983 ,C3068_=_C3076 ,C3068_=_C3094 ,\nC3068_=_C3242 ,C3068_=_C3274 ,C3068_=_C3302 ,C3068_=_C3476 ,C3068_=_C3477 ,C3068_=_C3478 ,\nC3068_=_C3479 ,C3068_=_C3481 ,C3068_=_C3483 ,C3068_=_C3484 ,C3076_=_C3106 ,C3076_=_C3188 ,\nC3076_=_C3252 ,C3076_=_C3310 ,C3076_=_C3328 ,C3076_=_C3530 ,C3076_=_C3560 ,C3076_=_C3663 ,\nC3076_=_C3685 ,C3076_=_C3736 ,C3076_=_C3756 ,C3076_=_C3767 ,C3076_=_C4111 ,C3094_=_C3106 ,\nC3094_=_C3242 ,C3094_=_C3274 ,C3094_=_C3302 ,C3094_=_C3476 ,C3094_=_C3477 ,C3094_=_C3478 ,\nC3094_=_C3479 ,C3094_=_C3481 ,C3094_=_C3483 ,C3094_=_C3484 ,C3106_=_C3188 ,C3106_=_C3252 ,\nC3106_=_C3310 ,C3106_=_C3328 ,C3106_=_C3530 ,C3106_=_C3560 ,C3106_=_C3663 ,C3106_=_C3685 ,\nC3106_=_C3736 ,C3106_=_C3756 ,C3106_=_C3767 ,C3106_=_C4111 ,C3174_=_C3188 ,C3174_=_C3314 ,\nC3174_=_C3351 ,C3174_=_C3454 ,C3174_=_C3519 ,C3174_=_C3595 ,C3174_=_C3596 ,C3174_=_C3597 ,\nC3174_=_C3598 ,C3174_=_C3599 ,C3174_=_C3601 ,C3174_=_C3603 ,C3188_=_C3252 ,C3188_=_C3310 ,\nC3188_=_C3328 ,C3188_=_C3530 ,C3188_=_C3560 ,C3188_=_C3663 ,C3188_=_C3685 ,C3188_=_C3736 ,\nC3188_=_C3756 ,C3188_=_C3767 ,C3188_=_C4111 ,C3242_=_C3252 ,C3242_=_C3274 ,C3242_=_C3302 ,\nC3242_=_C3476 ,C3242_=_C3477 ,C3242_=_C3478 ,C3242_=_C3479 ,C3242_=_C3481 ,C3242_=_C3483 ,\nC3242_=_C3484 ,C3252_=_C3310 ,C3252_=_C3328 ,C3252_=_C3530 ,C3252_=_C3560 ,C3252_=_C3663 ,\nC3252_=_C3685 ,C3252_=_C3736 ,C3252_=_C3756 ,C3252_=_C3767 ,C3252_=_C4111 ,C3274_=_C3302 ,\nC3274_=_C3476 ,C3274_=_C3477 ,C3274_=_C3478 ,C3274_=_C3479 ,C3274_=_C3481 ,C3274_=_C3483 ,\nC3274_=_C3484 ,C3292_=_C3355 ,C3292_=_C3398 ,C3292_=_C3627 ,C3292_=_C3667 ,C3292_=_C3892 ,\nC3292_=_C3909 ,C3292_=_C3953 ,C3292_=_C3967 ,C3292_=_C3968 ,C3302_=_C3310 ,C3302_=_C3476 ,\nC3302_=_C3477 ,C3302_=_C3478 ,C3302_=_C3479 ,C3302_=_C3481 ,C3302_=_C3483 ,C3302_=_C3484 ,\nC3310_=_C3328 ,C3310_=_C3530 ,C3310_=_C3560 ,C3310_=_C3663 ,C3310_=_C3685 ,C3310_=_C3736 ,\nC3310_=_C3756 ,C3310_=_C3767 ,C3310_=_C4111 ,C3314_=_C3324 ,C3314_=_C3328 ,C3314_=_C3351 ,\nC3314_=_C3454 ,C3314_=_C3519 ,C3314_=_C3595 ,C3314_=_C3596 ,C3314_=_C3597 ,C3314_=_C3598 ,\nC3314_=_C3599 ,C3314_=_C3601 ,C3314_=_C3603 ,C3324_=_C3328 ,C3324_=_C3399 ,C3324_=_C3579 ,\nC3324_=_C3682 ,C3324_=_C3777 ,C3324_=_C3795 ,C3324_=_C3806 ,C3324_=_C3983 ,C3328_=_C3530 ,\nC3328_=_C3560 ,C3328_=_C3663 ,C3328_=_C3685 ,C3328_=_C3736 ,C3328_=_C3756 ,C3328_=_C3767 ,\nC3328_=_C4111 ,C3351_=_C3355 ,C3351_=_C3357 ,C3351_=_C3454 ,C3351_=_C3519 ,C3351_=_C3595 ,\nC3351_=_C3596 ,C3351_=_C3597 ,C3351_=_C3598 ,C3351_=_C3599 ,C3351_=_C3601 ,C3351_=_C3603 ,\nC3355_=_C3357 ,C3355_=_C3398 ,C3355_=_C3627 ,C3355_=_C3667 ,C3355_=_C3892 ,C3355_=_C3909 ,\nC3355_=_C3953 ,C3355_=_C3967 ,C3355_=_C3968 ,C3357_=_C3375 ,C3357_=_C3784 ,C3357_=_C3843 ,\nC3357_=_C3919 ,C3357_=_C3957 ,C3357_=_C3964 ,C3357_=_C4006 ,C3357_=_C4020 ,C3357_=_C4064 ,\nC3357_=_C4094 ,C3357_=_C4102 ,C3357_=_C4107 ,C3375_=_C3784 ,C3375_=_C3843 ,C3375_=_C3919 ,\nC3375_=_C3957 ,C3375_=_C3964 ,C3375_=_C4006 ,C3375_=_C4020 ,C3375_=_C4064 ,C3375_=_C4094 ,\nC3375_=_C4102 ,C3375_=_C4107 ,C3398_=_C3399 ,C3398_=_C3627 ,C3398_=_C3667 ,C3398_=_C3892 ,\nC3398_=_C3909 ,C3398_=_C3953 ,C3398_=_C3967 ,C3398_=_C3968 ,C3399_=_C3579 ,C3399_=_C3682 ,\nC3399_=_C3777 ,C3399_=_C3795 ,C3399_=_C3806 ,C3399_=_C3983 ,C3454_=_C3519 ,C3454_=_C3595 ,\nC3454_=_C3596 ,C3454_=_C3597 ,C3454_=_C3598 ,C3454_=_C3599 ,C3454_=_C3601 ,C3454_=_C3603 ,\nC3476_=_C3477 ,C3476_=_C3478 ,C3476_=_C3479 ,C3476_=_C3481 ,C3476_=_C3483 ,C3476_=_C3484 ,\nC3476_=_C3560 ,C3477_=_C3478 ,C3477_=_C3479 ,C3477_=_C3481 ,C3477_=_C3483 ,C3477_=_C3484 ,\nC3477_=_C3663 ,C3478_=_C3479 ,C3478_=_C3481 ,C3478_=_C3483 ,C3478_=_C3484 ,C3478_=_C3681 ,\nC3478_=_C3682 ,C3478_=_C3685 ,C3479_=_C3481 ,C3479_=_C3483 ,C3479_=_C3484 ,C3481_=_C3483 ,\nC3481_=_C3484 ,C3481_=_C3964 ,C3483_=_C3484 ,C3483_=_C3968 ,C3519_=_C3530 ,C3519_=_C3595 ,\nC3519_=_C3596 ,C3519_=_C3597 ,C3519_=_C3598 ,C3519_=_C3599 ,C3519_=_C3601 ,C3519_=_C3603 ,\nC3530_=_C3560 ,C3530_=_C3663 ,C3530_=_C3685 ,C3530_=_C3736 ,C3530_=_C3756 ,C3530_=_C3767 ,\nC3530_=_C4111 ,C3560_=_C3663 ,C3560_=_C3685 ,C3560_=_C3736 ,C3560_=_C3756 ,C3560_=_C3767 ,\nC3560_=_C4111 ,C3578_=_C3579 ,C3578_=_C3681 ,C3578_=_C3793 ,C3578_=_C3944 ,C3578_=_C3946 ,\nC3578_=_C3947 ,C3578_=_C3948 ,C3578_=_C3950 ,C3579_=_C3682 ,C3579_=_C3777 ,C3579_=_C3795 ,\nC3579_=_C3806 ,C3579_=_C3983 ,C3595_=_C3596 ,C3595_=_C3597 ,C3595_=_C3598 ,C3595_=_C3599 ,\nC3595_=_C3601 ,C3595_=_C3603 ,C3595_=_C3736 ,C3596_=_C3597 ,C3596_=_C3598 ,C3596_=_C3599 ,\nC3596_=_C3601 ,C3596_=_C3603 ,C3596_=_C3756 ,C3597_=_C3598 ,C3597_=_C3599 ,C3597_=_C3601 ,\nC3597_=_C3603 ,C3597_=_C3767 ,C3598_=_C3599 ,C3598_=_C3601 ,C3598_=_C3603 ,C3599_=_C3601 ,\nC3599_=_C3603 ,C3599_=_C3953 ,C3599_=_C3957 ,C3601_=_C3603 ,C3601_=_C3983 ,C3603_=_C4111 ,\nC3627_=_C3667 ,C3627_=_C3892 ,C3627_=_C3909 ,C3627_=_C3953 ,C3627_=_C3967 ,C3627_=_C3968 ,\nC3663_=_C3685 ,C3663_=_C3736 ,C3663_=_C3756 ,C3663_=_C3767 ,C3663_=_C4111 ,C3667_=_C3892 ,\nC3667_=_C3909 ,C3667_=_C3953 ,C3667_=_C3967 ,C3667_=_C3968 ,C3681_=_C3682 ,C3681_=_C3685 ,\nC3681_=_C3793 ,C3681_=_C3944 ,C3681_=_C3946 ,C3681_=_C3947 ,C3681_=_C3948 ,C3681_=_C3950 ,\nC3682_=_C3685 ,C3682_=_C3777 ,C3682_=_C3795 ,C3682_=_C3806 ,C3682_=_C3983 ,C3685_=_C3736 ,\nC3685_=_C3756 ,C3685_=_C3767 ,C3685_=_C4111 ,C3736_=_C3756 ,C3736_=_C3767 ,C3736_=_C4111 ,\nC3756_=_C3767 ,C3756_=_C4111 ,C3767_=_C4111 ,C3777_=_C3784 ,C3777_=_C3795 ,C3777_=_C3806 ,\nC3777_=_C3983 ,C3784_=_C3843 ,C3784_=_C3919 ,C3784_=_C3957 ,C3784_=_C3964 ,C3784_=_C4006 ,\nC3784_=_C4020 ,C3784_=_C4064 ,C3784_=_C4094 ,C3784_=_C4102 ,C3784_=_C4107 ,C3793_=_C3795 ,\nC3793_=_C3944 ,C3793_=_C3946 ,C3793_=_C3947 ,C3793_=_C3948 ,C3793_=_C3950 ,C3795_=_C3806 ,\nC3795_=_C3983 ,C3806_=_C3983 ,C3843_=_C3919 ,C3843_=_C3957 ,C3843_=_C3964 ,C3843_=_C4006 ,\nC3843_=_C4020 ,C3843_=_C4064 ,C3843_=_C4094 ,C3843_=_C4102 ,C3843_=_C4107 ,C3892_=_C3909 ,\nC3892_=_C3953 ,C3892_=_C3967 ,C3892_=_C3968 ,C3909_=_C3953 ,C3909_=_C3967 ,C3909_=_C3968 ,\nC3919_=_C3957 ,C3919_=_C3964 ,C3919_=_C4006 ,C3919_=_C4020 ,C3919_=_C4064 ,C3919_=_C4094 ,\nC3919_=_C4102 ,C3919_=_C4107 ,C3944_=_C3946 ,C3944_=_C3947 ,C3944_=_C3948 ,C3944_=_C3950 ,\nC3946_=_C3947 ,C3946_=_C3948 ,C3946_=_C3950 ,C3947_=_C3948 ,C3947_=_C3950 ,C3948_=_C3950 ,\nC3950_=_C4107 ,C3953_=_C3957 ,C3953_=_C3967 ,C3953_=_C3968 ,C3957_=_C3964 ,C3957_=_C4006 ,\nC3957_=_C4020 ,C3957_=_C4064 ,C3957_=_C4094 ,C3957_=_C4102 ,C3957_=_C4107 ,C3964_=_C4006 ,\nC3964_=_C4020 ,C3964_=_C4064 ,C3964_=_C4094 ,C3964_=_C4102 ,C3964_=_C4107 ,C3967_=_C3968 ,\nC4006_=_C4020 ,C4006_=_C4064 ,C4006_=_C4094 ,C4006_=_C4102 ,C4006_=_C4107 ,C4020_=_C4064 ,\nC4020_=_C4094 ,C4020_=_C4102 ,C4020_=_C4107 ,C4064_=_C4094 ,C4064_=_C4102 ,C4064_=_C4107 ,\nC4094_=_C4102 ,C4094_=_C4107 ,C4102_=_C4107 ,"];136[shape=box, label="id:136 level: 5\n341: C197 C245 C304 C379 C387 \nC388 C389 C390 C391 C392 C393 \nC394 C396 C397 C399 C400 C402 \nC403 C404 C405 C406 C407 C408 \nC410 C411 C415 C459 C484 C520 \nC521 C522 C523 C525 C527 C528 \nC529 C531 C532 C533 C535 C537 \nC538 C540 C542 C543 C544 C545 \nC546 C547 C625 C680 C698 C719 \nC809 C844 C856 C923 C924 C926 \nC927 C928 C931 C932 C933 C941 \nC983 C985 C994 C1006 C1007 C1013 \nC1014 C1041 C1050 C1052 C1059 C1061 \nC1116 C1175 C1182 C1183 C1184 C1185 \nC1186 C1187 C1190 C1191 C1192 C1193 \nC1194 C1195 C1196 C1199 C1200 C1201 \nC1202 C1203 C1223 C1257 C1258 C1346 \nC1370 C1371 C1374 C1432 C1436 C1438 \nC1442 C1443 C1447 C1449 C1456 C1460 \nC1479 C1480 C1526 C1527 C1564 C1572 \nC1634 C1699 C1803 C1806 C1811 C1817 \nC1850 C1854 C1879 C1889 C1900 C1903 \nC1915 C1918 C1923 C1928 C1979 C1997 \nC1998 C2018 C2028 C2051 C2071 C2124 \nC2129 C2135 C2138 C2156 C2198 C2199 \nC2200 C2201 C2203 C2204 C2205 C2208 \nC2209 C2211 C2212 C2214 C2215 C2216 \nC2217 C2219 C2221 C2226 C2227 C2260 \nC2281 C2282 C2283 C2285 C2286 C2287 \nC2288 C2289 C2292 C2293 C2294 C2295 \nC2297 C2299 C2310 C2326 C2368 C2383 \nC2410 C2431 C2439 C2442 C2443 C2444 \nC2445 C2446 C2448 C2449 C2450 C2451 \nC2452 C2454 C2455 C2456 C2457 C2500 \nC2530 C2601 C2632 C2653 C2658 C2659 \nC2701 C2708 C2712 C2716 C2745 C2748 \nC2808 C2810 C2811 C2814 C2815 C2816 \nC2818 C2819 C2820 C2833 C2836 C2855 \nC2888 C2895 C2896 C2897 C2898 C2899 \nC2900 C2901 C2902 C2903 C2904 C2907 \nC2908 C2909 C2910 C2919 C2932 C2983 \nC3012 C3035 C3037 C3049 C3053 C3070 \nC3096 C3099 C3102 C3144 C3147 C3154 \nC3165 C3170 C3171 C3172 C3173 C3174 \nC3175 C3176 C3177 C3178 C3181 C3183 \nC3184 C3186 C3187 C3188 C3226 C3228 \nC3245 C3265 C3306 C3370 C3382 C3413</w:t>
      </w:r>
    </w:p>
    <w:p>
      <w:pPr>
        <w:pStyle w:val="PreformattedText"/>
        <w:bidi w:val="0"/>
        <w:spacing w:before="0" w:after="0"/>
        <w:jc w:val="left"/>
        <w:rPr/>
      </w:pPr>
      <w:r>
        <w:rPr/>
        <w:t xml:space="preserve"> </w:t>
      </w:r>
      <w:r>
        <w:rPr/>
        <w:t>\nC3445 C3456 C3471 C3477 C3502 C3536 \nC3549 C3552 C3556 C3620 C3628 C3660 \nC3661 C3662 C3663 C3688 C3696 C3697 \nC3698 C3699 C3701 C3737 C3778 C3798 \nC3815 C3825 C3861 C3863 C3864 C3865 \nC3867 C3868 C3869 C3870 C3871 C3883 \nC3884 C3886 C3887 C3889 C3890 C3891 \nC3900 C3946 C3977 C3978 C3985 C3986 \nC3987 C4000 C4016 C4036 C4037 C4038 \nC4039 C4040 C4041 C4042 C4043 C4044 \n4100: C197_=_C245( C197 C245 ) C197_=_C304( C197 C304 ) C197_=_C387( C197 C387 ) C197_=_C388( C197 C388 ) C197_=_C389( C197 C389 ) \nC197_=_C390( C197 C390 ) C197_=_C391( C197 C391 ) C197_=_C392( C197 C392 ) C197_=_C393( C197 C393 ) C197_=_C394( C197 C394 ) C197_=_C396( C197 C396 ) \nC197_=_C397( C197 C397 ) C197_=_C399( C197 C399 ) C197_=_C400( C197 C400 ) C197_=_C402( C197 C402 ) C197_=_C403( C197 C403 ) C197_=_C404( C197 C404 ) \nC197_=_C405( C197 C405 ) C197_=_C406( C197 C406 ) C197_=_C407( C197 C407 ) C197_=_C408( C197 C408 ) C197_=_C410( C197 C410 ) C197_=_C411( C197 C411 ) \nC245_=_C304( C245 C304 ) C245_=_C387( C245 C387 ) C245_=_C388( C245 C388 ) C245_=_C389( C245 C389 ) C245_=_C390( C245 C390 ) C245_=_C391( C245 C391 ) \nC245_=_C392( C245 C392 ) C245_=_C393( C245 C393 ) C245_=_C394( C245 C394 ) C245_=_C396( C245 C396 ) C245_=_C397( C245 C397 ) C245_=_C399( C245 C399 ) \nC245_=_C400( C245 C400 ) C245_=_C402( C245 C402 ) C245_=_C403( C245 C403 ) C245_=_C404( C245 C404 ) C245_=_C405( C245 C405 ) C245_=_C406( C245 C406 ) \nC245_=_C407( C245 C407 ) C245_=_C408( C245 C408 ) C245_=_C410( C245 C410 ) C245_=_C411( C245 C411 ) C304_=_C387( C304 C387 ) C304_=_C388( C304 C388 ) \nC304_=_C389( C304 C389 ) C304_=_C390( C304 C390 ) C304_=_C391( C304 C391 ) C304_=_C392( C304 C392 ) C304_=_C393( C304 C393 ) C304_=_C394( C304 C394 ) \nC304_=_C396( C304 C396 ) C304_=_C397( C304 C397 ) C304_=_C399( C304 C399 ) C304_=_C400( C304 C400 ) C304_=_C402( C304 C402 ) C304_=_C403( C304 C403 ) \nC304_=_C404( C304 C404 ) C304_=_C405( C304 C405 ) C304_=_C406( C304 C406 ) C304_=_C407( C304 C407 ) C304_=_C408( C304 C408 ) C304_=_C410( C304 C410 ) \nC304_=_C411( C304 C411 ) C379_=_C403( C379 C403 ) C379_=_C927( C379 C927 ) C379_=_C2051( C379 C2051 ) C379_=_C2632( C379 C2632 ) C379_=_C2653( C379 C2653 ) \nC379_=_C2745( C379 C2745 ) C379_=_C3049( C379 C3049 ) C379_=_C3099( C379 C3099 ) C379_=_C3265( C379 C3265 ) C379_=_C3382( C379 C3382 ) C379_=_C3552( C379 C3552 ) \nC379_=_C3815( C379 C3815 ) C379_=_C3861( C379 C3861 ) C379_=_C3863( C379 C3863 ) C379_=_C3864( C379 C3864 ) C379_=_C3865( C379 C3865 ) C379_=_C3867( C379 C3867 ) \nC379_=_C3868( C379 C3868 ) C379_=_C3869( C379 C3869 ) C379_=_C3870( C379 C3870 ) C379_=_C3871( C379 C3871 ) C387_=_C388( C387 C388 ) C387_=_C389( C387 C389 ) \nC387_=_C390( C387 C390 ) C387_=_C391( C387 C391 ) C387_=_C392( C387 C392 ) C387_=_C393( C387 C393 ) C387_=_C394( C387 C394 ) C387_=_C396( C387 C396 ) \nC387_=_C397( C387 C397 ) C387_=_C399( C387 C399 ) C387_=_C400( C387 C400 ) C387_=_C402( C387 C402 ) C387_=_C403( C387 C403 ) C387_=_C404( C387 C404 ) \nC387_=_C405( C387 C405 ) C387_=_C406( C387 C406 ) C387_=_C407( C387 C407 ) C387_=_C408( C387 C408 ) C387_=_C410( C387 C410 ) C387_=_C411( C387 C411 ) \nC387_=_C520( C387 C520 ) C387_=_C521( C387 C521 ) C387_=_C522( C387 C522 ) C387_=_C523( C387 C523 ) C387_=_C525( C387 C525 ) C387_=_C527( C387 C527 ) \nC387_=_C528( C387 C528 ) C387_=_C529( C387 C529 ) C387_=_C531( C387 C531 ) C387_=_C532( C387 C532 ) C387_=_C533( C387 C533 ) C387_=_C535( C387 C535 ) \nC387_=_C537( C387 C537 ) C387_=_C538( C387 C538 ) C387_=_C540( C387 C540 ) C387_=_C542( C387 C542 ) C387_=_C543( C387 C543 ) C387_=_C544( C387 C544 ) \nC387_=_C545( C387 C545 ) C387_=_C546( C387 C546 ) C387_=_C547( C387 C547 ) C388_=_C389( C388 C389 ) C388_=_C390( C388 C390 ) C388_=_C391( C388 C391 ) \nC388_=_C392( C388 C392 ) C388_=_C393( C388 C393 ) C388_=_C394( C388 C394 ) C388_=_C396( C388 C396 ) C388_=_C397( C388 C397 ) C388_=_C399( C388 C399 ) \nC388_=_C400( C388 C400 ) C388_=_C402( C388 C402 ) C388_=_C403( C388 C403 ) C388_=_C404( C388 C404 ) C388_=_C405( C388 C405 ) C388_=_C406( C388 C406 ) \nC388_=_C407( C388 C407 ) C388_=_C408( C388 C408 ) C388_=_C410( C388 C410 ) C388_=_C411( C388 C411 ) C388_=_C520( C388 C520 ) C388_=_C923( C388 C923 ) \nC388_=_C924( C388 C924 ) C388_=_C926( C388 C926 ) C388_=_C927( C388 C927 ) C388_=_C928( C388 C928 ) C388_=_C931( C388 C931 ) C388_=_C932( C388 C932 ) \nC388_=_C933( C388 C933 ) C389_=_C390( C389 C390 ) C389_=_C391( C389 C391 ) C389_=_C392( C389 C392 ) C389_=_C393( C389 C393 ) C389_=_C394( C389 C394 ) \nC389_=_C396( C389 C396 ) C389_=_C397( C389 C397 ) C389_=_C399( C389 C399 ) C389_=_C400( C389 C400 ) C389_=_C402( C389 C402 ) C389_=_C403( C389 C403 ) \nC389_=_C404( C389 C404 ) C389_=_C405( C389 C405 ) C389_=_C406( C389 C406 ) C389_=_C407( C389 C407 ) C389_=_C408( C389 C408 ) C389_=_C410( C389 C410 ) \nC389_=_C411( C389 C411 ) C389_=_C1346( C389 C1346 ) C390_=_C391( C390 C391 ) C390_=_C392( C390 C392 ) C390_=_C393( C390 C393 ) C390_=_C394( C390 C394 ) \nC390_=_C396( C390 C396 ) C390_=_C397( C390 C397 ) C390_=_C399( C390 C399 ) C390_=_C400( C390 C400 ) C390_=_C402( C390 C402 ) C390_=_C403( C390 C403 ) \nC390_=_C404( C390 C404 ) C390_=_C405( C390 C405 ) C390_=_C406( C390 C406 ) C390_=_C407( C390 C407 ) C390_=_C408( C390 C408 ) C390_=_C410( C390 C410 ) \nC390_=_C411( C390 C411 ) C390_=_C1803( C390 C1803 ) C390_=_C1806( C390 C1806 ) C390_=_C1811( C390 C1811 ) C390_=_C1817( C390 C1817 ) C391_=_C392( C391 C392 ) \nC391_=_C393( C391 C393 ) C391_=_C394( C391 C394 ) C391_=_C396( C391 C396 ) C391_=_C397( C391 C397 ) C391_=_C399( C391 C399 ) C391_=_C400( C391 C400 ) \nC391_=_C402( C391 C402 ) C391_=_C403( C391 C403 ) C391_=_C404( C391 C404 ) C391_=_C405( C391 C405 ) C391_=_C406( C391 C406 ) C391_=_C407( C391 C407 ) \nC391_=_C408( C391 C408 ) C391_=_C410( C391 C410 ) C391_=_C411( C391 C411 ) C391_=_C1915( C391 C1915 ) C391_=_C1918( C391 C1918 ) C391_=_C1923( C391 C1923 ) \nC391_=_C1928( C391 C1928 ) C392_=_C393( C392 C393 ) C392_=_C394( C392 C394 ) C392_=_C396( C392 C396 ) C392_=_C397( C392 C397 ) C392_=_C399( C392 C399 ) \nC392_=_C400( C392 C400 ) C392_=_C402( C392 C402 ) C392_=_C403( C392 C403 ) C392_=_C404( C392 C404 ) C392_=_C405( C392 C405 ) C392_=_C406( C392 C406 ) \nC392_=_C407( C392 C407 ) C392_=_C408( C392 C408 ) C392_=_C410( C392 C410 ) C392_=_C411( C392 C411 ) C392_=_C2124( C392 C2124 ) C392_=_C2129( C392 C2129 ) \nC392_=_C2135( C392 C2135 ) C392_=_C2138( C392 C2138 ) C393_=_C394( C393 C394 ) C393_=_C396( C393 C396 ) C393_=_C397( C393 C397 ) C393_=_C399( C393 C399 ) \nC393_=_C400( C393 C400 ) C393_=_C402( C393 C402 ) C393_=_C403( C393 C403 ) C393_=_C404( C393 C404 ) C393_=_C405( C393 C405 ) C393_=_C406( C393 C406 ) \nC393_=_C407( C393 C407 ) C393_=_C408( C393 C408 ) C393_=_C410( C393 C410 ) C393_=_C411( C393 C411 ) C393_=_C923( C393 C923 ) C393_=_C1370( C393 C1370 ) \nC393_=_C1436( C393 C1436 ) C393_=_C1526( C393 C1526 ) C393_=_C1889( C393 C1889 ) C393_=_C1997( C393 C1997 ) C393_=_C2198( C393 C2198 ) C393_=_C2199( C393 C2199 ) \nC393_=_C2200( C393 C2200 ) C393_=_C2201( C393 C2201 ) C393_=_C2203( C393 C2203 ) C393_=_C2204( C393 C2204 ) C393_=_C2205( C393 C2205 ) C393_=_C2208( C393 C2208 ) \nC393_=_C2209( C393 C2209 ) C393_=_C2211( C393 C2211 ) C393_=_C2212( C393 C2212 ) C393_=_C2214( C393 C2214 ) C393_=_C2215( C393 C2215 ) C393_=_C2216( C393 C2216 ) \nC393_=_C2217( C393 C2217 ) C394_=_C396( C394 C396 ) C394_=_C397( C394 C397 ) C394_=_C399( C394 C399 ) C394_=_C400( C394 C400 ) C394_=_C402( C394 C402 ) \nC394_=_C403( C394 C403 ) C394_=_C404( C394 C404 ) C394_=_C405( C394 C405 ) C394_=_C406( C394 C406 ) C394_=_C407( C394 C407 ) C394_=_C408( C394 C408 ) \nC394_=_C410( C394 C410 ) C394_=_C411( C394 C411 ) C394_=_C924( C394 C924 ) C394_=_C1346( C394 C1346 ) C394_=_C1371( C394 C1371 ) C394_=_C1438( C394 C1438 ) \nC394_=_C1527( C394 C1527 ) C394_=_C1998( C394 C1998 ) C394_=_C2281( C394 C2281 ) C394_=_C2282( C394 C2282 ) C394_=_C2283( C394 C2283 ) C394_=_C2285( C394 C2285 ) \nC394_=_C2286( C394 C2286 ) C394_=_C2287( C394 C2287 ) C394_=_C2288( C394 C2288 ) C394_=_C2289( C394 C2289 ) C394_=_C2292( C394 C2292 ) C394_=_C2293( C394 C2293 ) \nC394_=_C2294( C394 C2294 ) C394_=_C2295( C394 C2295 ) C394_=_C2297( C394 C2297 ) C394_=_C2299( C394 C2299 ) C396_=_C397( C396 C397 ) C396_=_C399( C396 C399 ) \nC396_=_C400( C396 C400 ) C396_=_C402( C396 C402 ) C396_=_C403( C396 C403 ) C396_=_C404( C396 C404 ) C396_=_C405( C396 C405 ) C396_=_C406( C396 C406 ) \nC396_=_C407( C396 C407 ) C396_=_C408( C396 C408 ) C396_=_C410( C396 C410 ) C396_=_C411( C396 C411 ) C396_=_C1186( C396 C1186 ) C397_=_C399( C397 C399 ) \nC397_=_C400( C397 C400 ) C397_=_C402( C397 C402 ) C397_=_C403( C397 C403 ) C397_=_C404( C397 C404 ) C397_=_C405( C397 C405 ) C397_=_C406( C397 C406 ) \nC397_=_C407( C397 C407 ) C397_=_C408( C397 C408 ) C397_=_C410( C397 C410 ) C397_=_C411( C397 C411 ) C397_=_C2439( C397 C2439 ) C397_=_C2701( C397 C2701 ) \nC397_=_C2708( C397 C2708 ) C397_=_C2712( C397 C2712 ) C397_=_C2716( C397 C2716 ) C399_=_C400( C399 C400 ) C399_=_C402( C399 C402 ) C399_=_C403( C399 C403 ) \nC399_=_C404( C399 C404 ) C399_=_C405( C399 C405 ) C399_=_C406( C399 C406 ) C399_=_C407( C399 C407 ) C399_=_C408( C399 C408 ) C399_=_C410( C399 C410 ) \nC399_=_C411( C399 C411 ) C399_=_C926( C399 C926 ) C399_=_C1116( C399 C1116 ) C399_=_C1854( C399 C1854 ) C399_=_C2260( C399 C2260 ) C399_=_C2326( C399 C2326 ) \nC399_=_C3154( C399 C3154 ) C399_=_C3170( C399 C3170 ) C399_=_C3171( C399 C3171 ) C399_=_C3172( C399 C3172 ) C399_=_C3173( C399 C3173 ) C399_=_C3174( C399 C3174 ) \nC399_=_C3175( C399 C3175 ) C399_=_C3176( C399 C3176 ) C399_=_C3177( C399 C3177 ) C399_=_C3178( C399 C3178 ) C399_=_C3181( C399 C3181 ) C399_=_C3183( C399 C3183 ) \nC399_=_C3184( C399 C3184 ) C399_=_C3186( C399 C3186 ) C399_=_C3187( C399 C3187 ) C399_=_C3188( C399 C3188 ) C400_=_C402( C400 C402 ) C400_=_C403( C400 C403 ) \nC400_=_C404( C400 C404 ) C400_=_C405( C400 C405 ) C400_=_C406( C400 C406</w:t>
      </w:r>
    </w:p>
    <w:p>
      <w:pPr>
        <w:pStyle w:val="PreformattedText"/>
        <w:bidi w:val="0"/>
        <w:spacing w:before="0" w:after="0"/>
        <w:jc w:val="left"/>
        <w:rPr/>
      </w:pPr>
      <w:r>
        <w:rPr/>
        <w:t xml:space="preserve"> </w:t>
      </w:r>
      <w:r>
        <w:rPr/>
        <w:t>) C400_=_C407( C400 C407 ) C400_=_C408( C400 C408 ) C400_=_C410( C400 C410 ) \nC400_=_C411( C400 C411 ) C402_=_C403( C402 C403 ) C402_=_C404( C402 C404 ) C402_=_C405( C402 C405 ) C402_=_C406( C402 C406 ) C402_=_C407( C402 C407 ) \nC402_=_C408( C402 C408 ) C402_=_C410( C402 C410 ) C402_=_C411( C402 C411 ) C402_=_C2907( C402 C2907 ) C402_=_C3177( C402 C3177 ) C403_=_C404( C403 C404 ) \nC403_=_C405( C403 C405 ) C403_=_C406( C403 C406 ) C403_=_C407( C403 C407 ) C403_=_C408( C403 C408 ) C403_=_C410( C403 C410 ) C403_=_C411( C403 C411 ) \nC403_=_C927( C403 C927 ) C403_=_C2051( C403 C2051 ) C403_=_C2632( C403 C2632 ) C403_=_C2653( C403 C2653 ) C403_=_C2745( C403 C2745 ) C403_=_C3049( C403 C3049 ) \nC403_=_C3099( C403 C3099 ) C403_=_C3265( C403 C3265 ) C403_=_C3382( C403 C3382 ) C403_=_C3552( C403 C3552 ) C403_=_C3815( C403 C3815 ) C403_=_C3861( C403 C3861 ) \nC403_=_C3863( C403 C3863 ) C403_=_C3864( C403 C3864 ) C403_=_C3865( C403 C3865 ) C403_=_C3867( C403 C3867 ) C403_=_C3868( C403 C3868 ) C403_=_C3869( C403 C3869 ) \nC403_=_C3870( C403 C3870 ) C403_=_C3871( C403 C3871 ) C404_=_C405( C404 C405 ) C404_=_C406( C404 C406 ) C404_=_C407( C404 C407 ) C404_=_C408( C404 C408 ) \nC404_=_C410( C404 C410 ) C404_=_C411( C404 C411 ) C404_=_C680( C404 C680 ) C404_=_C928( C404 C928 ) C404_=_C985( C404 C985 ) C404_=_C1175( C404 C1175 ) \nC404_=_C1879( C404 C1879 ) C404_=_C2833( C404 C2833 ) C404_=_C2919( C404 C2919 ) C404_=_C3012( C404 C3012 ) C404_=_C3147( C404 C3147 ) C404_=_C3226( C404 C3226 ) \nC404_=_C3413( C404 C3413 ) C404_=_C3445( C404 C3445 ) C404_=_C3456( C404 C3456 ) C404_=_C3737( C404 C3737 ) C404_=_C3883( C404 C3883 ) C404_=_C3884( C404 C3884 ) \nC404_=_C3886( C404 C3886 ) C404_=_C3887( C404 C3887 ) C404_=_C3889( C404 C3889 ) C404_=_C3890( C404 C3890 ) C404_=_C3891( C404 C3891 ) C405_=_C406( C405 C406 ) \nC405_=_C407( C405 C407 ) C405_=_C408( C405 C408 ) C405_=_C410( C405 C410 ) C405_=_C411( C405 C411 ) C405_=_C2815( C405 C2815 ) C406_=_C407( C406 C407 ) \nC406_=_C408( C406 C408 ) C406_=_C410( C406 C410 ) C406_=_C411( C406 C411 ) C406_=_C2450( C406 C2450 ) C406_=_C2816( C406 C2816 ) C406_=_C3699( C406 C3699 ) \nC406_=_C3977( C406 C3977 ) C406_=_C3978( C406 C3978 ) C407_=_C408( C407 C408 ) C407_=_C410( C407 C410 ) C407_=_C411( C407 C411 ) C407_=_C931( C407 C931 ) \nC407_=_C1432( C407 C1432 ) C407_=_C1564( C407 C1564 ) C407_=_C1634( C407 C1634 ) C407_=_C1903( C407 C1903 ) C407_=_C2156( C407 C2156 ) C407_=_C2601( C407 C2601 ) \nC407_=_C2712( C407 C2712 ) C407_=_C2932( C407 C2932 ) C407_=_C3228( C407 C3228 ) C407_=_C3370( C407 C3370 ) C407_=_C3471( C407 C3471 ) C407_=_C3502( C407 C3502 ) \nC407_=_C3620( C407 C3620 ) C407_=_C3628( C407 C3628 ) C407_=_C3688( C407 C3688 ) C407_=_C3825( C407 C3825 ) C407_=_C3900( C407 C3900 ) C407_=_C3985( C407 C3985 ) \nC407_=_C3986( C407 C3986 ) C407_=_C3987( C407 C3987 ) C408_=_C410( C408 C410 ) C408_=_C411( C408 C411 ) C408_=_C2452( C408 C2452 ) C410_=_C411( C410 C411 ) \nC410_=_C625( C410 C625 ) C410_=_C933( C410 C933 ) C410_=_C1223( C410 C1223 ) C410_=_C1699( C410 C1699 ) C410_=_C2410( C410 C2410 ) C410_=_C2659( C410 C2659 ) \nC410_=_C2748( C410 C2748 ) C410_=_C3053( C410 C3053 ) C410_=_C3102( C410 C3102 ) C410_=_C3556( C410 C3556 ) C410_=_C3798( C410 C3798 ) C410_=_C3946( C410 C3946 ) \nC410_=_C3978( C410 C3978 ) C410_=_C4000( C410 C4000 ) C410_=_C4016( C410 C4016 ) C410_=_C4036( C410 C4036 ) C410_=_C4040( C410 C4040 ) C410_=_C4041( C410 C4041 ) \nC410_=_C4042( C410 C4042 ) C410_=_C4043( C410 C4043 ) C410_=_C4044( C410 C4044 ) C411_=_C2217( C411 C2217 ) C411_=_C2456( C411 C2456 ) C411_=_C2819( C411 C2819 ) \nC411_=_C3701( C411 C3701 ) C411_=_C4039( C411 C4039 ) C415_=_C719( C415 C719 ) C415_=_C844( C415 C844 ) C415_=_C994( C415 C994 ) C415_=_C1041( C415 C1041 ) \nC415_=_C1182( C415 C1182 ) C415_=_C1183( C415 C1183 ) C415_=_C1184( C415 C1184 ) C415_=_C1185( C415 C1185 ) C415_=_C1186( C415 C1186 ) C415_=_C1187( C415 C1187 ) \nC415_=_C1190( C415 C1190 ) C415_=_C1191( C415 C1191 ) C415_=_C1192( C415 C1192 ) C415_=_C1193( C415 C1193 ) C415_=_C1194( C415 C1194 ) C415_=_C1195( C415 C1195 ) \nC415_=_C1196( C415 C1196 ) C415_=_C1199( C415 C1199 ) C415_=_C1200( C415 C1200 ) C415_=_C1201( C415 C1201 ) C415_=_C1202( C415 C1202 ) C415_=_C1203( C415 C1203 ) \nC459_=_C809( C459 C809 ) C459_=_C856( C459 C856 ) C459_=_C1014( C459 C1014 ) C459_=_C1061( C459 C1061 ) C459_=_C1449( C459 C1449 ) C459_=_C1811( C459 C1811 ) \nC459_=_C1923( C459 C1923 ) C459_=_C2135( C459 C2135 ) C459_=_C2227( C459 C2227 ) C459_=_C2500( C459 C2500 ) C459_=_C2708( C459 C2708 ) C459_=_C2983( C459 C2983 ) \nC459_=_C3037( C459 C3037 ) C459_=_C3144( C459 C3144 ) C459_=_C3696( C459 C3696 ) C459_=_C3697( C459 C3697 ) C459_=_C3698( C459 C3698 ) C459_=_C3699( C459 C3699 ) \nC459_=_C3701( C459 C3701 ) C484_=_C983( C484 C983 ) C484_=_C1013( C484 C1013 ) C484_=_C1059( C484 C1059 ) C484_=_C1447( C484 C1447 ) C484_=_C1900( C484 C1900 ) \nC484_=_C2028( C484 C2028 ) C484_=_C2071( C484 C2071 ) C484_=_C2226( C484 C2226 ) C484_=_C2310( C484 C2310 ) C484_=_C2368( C484 C2368 ) C484_=_C2431( C484 C2431 ) \nC484_=_C2530( C484 C2530 ) C484_=_C3035( C484 C3035 ) C484_=_C3070( C484 C3070 ) C484_=_C3096( C484 C3096 ) C484_=_C3245( C484 C3245 ) C484_=_C3306( C484 C3306 ) \nC484_=_C3477( C484 C3477 ) C484_=_C3549( C484 C3549 ) C484_=_C3660( C484 C3660 ) C484_=_C3661( C484 C3661 ) C484_=_C3662( C484 C3662 ) C484_=_C3663( C484 C3663 ) \nC520_=_C521( C520 C521 ) C520_=_C522( C520 C522 ) C520_=_C523( C520 C523 ) C520_=_C525( C520 C525 ) C520_=_C527( C520 C527 ) C520_=_C528( C520 C528 ) \nC520_=_C529( C520 C529 ) C520_=_C531( C520 C531 ) C520_=_C532( C520 C532 ) C520_=_C533( C520 C533 ) C520_=_C535( C520 C535 ) C520_=_C537( C520 C537 ) \nC520_=_C538( C520 C538 ) C520_=_C540( C520 C540 ) C520_=_C542( C520 C542 ) C520_=_C543( C520 C543 ) C520_=_C544( C520 C544 ) C520_=_C545( C520 C545 ) \nC520_=_C546( C520 C546 ) C520_=_C547( C520 C547 ) C520_=_C923( C520 C923 ) C520_=_C924( C520 C924 ) C520_=_C926( C520 C926 ) C520_=_C927( C520 C927 ) \nC520_=_C928( C520 C928 ) C520_=_C931( C520 C931 ) C520_=_C932( C520 C932 ) C520_=_C933( C520 C933 ) C521_=_C522( C521 C522 ) C521_=_C523( C521 C523 ) \nC521_=_C525( C521 C525 ) C521_=_C527( C521 C527 ) C521_=_C528( C521 C528 ) C521_=_C529( C521 C529 ) C521_=_C531( C521 C531 ) C521_=_C532( C521 C532 ) \nC521_=_C533( C521 C533 ) C521_=_C535( C521 C535 ) C521_=_C537( C521 C537 ) C521_=_C538( C521 C538 ) C521_=_C540( C521 C540 ) C521_=_C542( C521 C542 ) \nC521_=_C543( C521 C543 ) C521_=_C544( C521 C544 ) C521_=_C545( C521 C545 ) C521_=_C546( C521 C546 ) C521_=_C547( C521 C547 ) C522_=_C523( C522 C523 ) \nC522_=_C525( C522 C525 ) C522_=_C527( C522 C527 ) C522_=_C528( C522 C528 ) C522_=_C529( C522 C529 ) C522_=_C531( C522 C531 ) C522_=_C532( C522 C532 ) \nC522_=_C533( C522 C533 ) C522_=_C535( C522 C535 ) C522_=_C537( C522 C537 ) C522_=_C538( C522 C538 ) C522_=_C540( C522 C540 ) C522_=_C542( C522 C542 ) \nC522_=_C543( C522 C543 ) C522_=_C544( C522 C544 ) C522_=_C545( C522 C545 ) C522_=_C546( C522 C546 ) C522_=_C547( C522 C547 ) C523_=_C525( C523 C525 ) \nC523_=_C527( C523 C527 ) C523_=_C528( C523 C528 ) C523_=_C529( C523 C529 ) C523_=_C531( C523 C531 ) C523_=_C532( C523 C532 ) C523_=_C533( C523 C533 ) \nC523_=_C535( C523 C535 ) C523_=_C537( C523 C537 ) C523_=_C538( C523 C538 ) C523_=_C540( C523 C540 ) C523_=_C542( C523 C542 ) C523_=_C543( C523 C543 ) \nC523_=_C544( C523 C544 ) C523_=_C545( C523 C545 ) C523_=_C546( C523 C546 ) C523_=_C547( C523 C547 ) C525_=_C527( C525 C527 ) C525_=_C528( C525 C528 ) \nC525_=_C529( C525 C529 ) C525_=_C531( C525 C531 ) C525_=_C532( C525 C532 ) C525_=_C533( C525 C533 ) C525_=_C535( C525 C535 ) C525_=_C537( C525 C537 ) \nC525_=_C538( C525 C538 ) C525_=_C540( C525 C540 ) C525_=_C542( C525 C542 ) C525_=_C543( C525 C543 ) C525_=_C544( C525 C544 ) C525_=_C545( C525 C545 ) \nC525_=_C546( C525 C546 ) C525_=_C547( C525 C547 ) C527_=_C528( C527 C528 ) C527_=_C529( C527 C529 ) C527_=_C531( C527 C531 ) C527_=_C532( C527 C532 ) \nC527_=_C533( C527 C533 ) C527_=_C535( C527 C535 ) C527_=_C537( C527 C537 ) C527_=_C538( C527 C538 ) C527_=_C540( C527 C540 ) C527_=_C542( C527 C542 ) \nC527_=_C543( C527 C543 ) C527_=_C544( C527 C544 ) C527_=_C545( C527 C545 ) C527_=_C546( C527 C546 ) C527_=_C547( C527 C547 ) C528_=_C529( C528 C529 ) \nC528_=_C531( C528 C531 ) C528_=_C532( C528 C532 ) C528_=_C533( C528 C533 ) C528_=_C535( C528 C535 ) C528_=_C537( C528 C537 ) C528_=_C538( C528 C538 ) \nC528_=_C540( C528 C540 ) C528_=_C542( C528 C542 ) C528_=_C543( C528 C543 ) C528_=_C544( C528 C544 ) C528_=_C545( C528 C545 ) C528_=_C546( C528 C546 ) \nC528_=_C547( C528 C547 ) C528_=_C2601( C528 C2601 ) C529_=_C531( C529 C531 ) C529_=_C532( C529 C532 ) C529_=_C533( C529 C533 ) C529_=_C535( C529 C535 ) \nC529_=_C537( C529 C537 ) C529_=_C538( C529 C538 ) C529_=_C540( C529 C540 ) C529_=_C542( C529 C542 ) C529_=_C543( C529 C543 ) C529_=_C544( C529 C544 ) \nC529_=_C545( C529 C545 ) C529_=_C546( C529 C546 ) C529_=_C547( C529 C547 ) C531_=_C532( C531 C532 ) C531_=_C533( C531 C533 ) C531_=_C535( C531 C535 ) \nC531_=_C537( C531 C537 ) C531_=_C538( C531 C538 ) C531_=_C540( C531 C540 ) C531_=_C542( C531 C542 ) C531_=_C543( C531 C543 ) C531_=_C544( C531 C544 ) \nC531_=_C545( C531 C545 ) C531_=_C546( C531 C546 ) C531_=_C547( C531 C547 ) C531_=_C2444( C531 C2444 ) C531_=_C2900( C531 C2900 ) C532_=_C533( C532 C533 ) \nC532_=_C535( C532 C535 ) C532_=_C537( C532 C537 ) C532_=_C538( C532 C538 ) C532_=_C540( C532 C540 ) C532_=_C542( C532 C542 ) C532_=_C543( C532 C543 ) \nC532_=_C544( C532 C544 ) C532_=_C545( C532 C545 ) C532_=_C546( C532 C546 ) C532_=_C547( C532 C547 ) C532_=_C3778( C532 C3778 ) C533_=_C535( C533 C535 ) \nC533_=_C537( C533 C537 ) C533_=_C538( C533 C538 ) C533_=_C540( C533 C540 ) C533_=_C542( C533 C542 ) C533_=_C543( C533 C543 ) C533_=_C544( C533 C544 ) \nC533_=_C545( C533 C545 ) C533_=_C546( C533 C546 ) C533_=_C547( C533 C547 ) C535_=_C537( C535</w:t>
      </w:r>
    </w:p>
    <w:p>
      <w:pPr>
        <w:pStyle w:val="PreformattedText"/>
        <w:bidi w:val="0"/>
        <w:spacing w:before="0" w:after="0"/>
        <w:jc w:val="left"/>
        <w:rPr/>
      </w:pPr>
      <w:r>
        <w:rPr/>
        <w:t xml:space="preserve"> </w:t>
      </w:r>
      <w:r>
        <w:rPr/>
        <w:t>C537 ) C535_=_C538( C535 C538 ) C535_=_C540( C535 C540 ) \nC535_=_C542( C535 C542 ) C535_=_C543( C535 C543 ) C535_=_C544( C535 C544 ) C535_=_C545( C535 C545 ) C535_=_C546( C535 C546 ) C535_=_C547( C535 C547 ) \nC537_=_C538( C537 C538 ) C537_=_C540( C537 C540 ) C537_=_C542( C537 C542 ) C537_=_C543( C537 C543 ) C537_=_C544( C537 C544 ) C537_=_C545( C537 C545 ) \nC537_=_C546( C537 C546 ) C537_=_C547( C537 C547 ) C538_=_C540( C538 C540 ) C538_=_C542( C538 C542 ) C538_=_C543( C538 C543 ) C538_=_C544( C538 C544 ) \nC538_=_C545( C538 C545 ) C538_=_C546( C538 C546 ) C538_=_C547( C538 C547 ) C538_=_C3884( C538 C3884 ) C540_=_C542( C540 C542 ) C540_=_C543( C540 C543 ) \nC540_=_C544( C540 C544 ) C540_=_C545( C540 C545 ) C540_=_C546( C540 C546 ) C540_=_C547( C540 C547 ) C540_=_C932( C540 C932 ) C540_=_C1817( C540 C1817 ) \nC540_=_C1928( C540 C1928 ) C540_=_C2138( C540 C2138 ) C540_=_C2212( C540 C2212 ) C540_=_C2297( C540 C2297 ) C540_=_C2658( C540 C2658 ) C540_=_C2716( C540 C2716 ) \nC540_=_C2836( C540 C2836 ) C540_=_C2855( C540 C2855 ) C540_=_C2888( C540 C2888 ) C540_=_C3165( C540 C3165 ) C540_=_C3184( C540 C3184 ) C540_=_C3536( C540 C3536 ) \nC540_=_C3778( C540 C3778 ) C540_=_C3865( C540 C3865 ) C540_=_C3887( C540 C3887 ) C540_=_C3977( C540 C3977 ) C540_=_C3987( C540 C3987 ) C540_=_C4036( C540 C4036 ) \nC540_=_C4037( C540 C4037 ) C540_=_C4038( C540 C4038 ) C540_=_C4039( C540 C4039 ) C542_=_C543( C542 C543 ) C542_=_C544( C542 C544 ) C542_=_C545( C542 C545 ) \nC542_=_C546( C542 C546 ) C542_=_C547( C542 C547 ) C542_=_C3889( C542 C3889 ) C543_=_C544( C543 C544 ) C543_=_C545( C543 C545 ) C543_=_C546( C543 C546 ) \nC543_=_C547( C543 C547 ) C543_=_C3660( C543 C3660 ) C544_=_C545( C544 C545 ) C544_=_C546( C544 C546 ) C544_=_C547( C544 C547 ) C544_=_C3890( C544 C3890 ) \nC545_=_C546( C545 C546 ) C545_=_C547( C545 C547 ) C546_=_C547( C546 C547 ) C547_=_C2454( C547 C2454 ) C625_=_C933( C625 C933 ) C625_=_C1223( C625 C1223 ) \nC625_=_C1699( C625 C1699 ) C625_=_C2410( C625 C2410 ) C625_=_C2659( C625 C2659 ) C625_=_C2748( C625 C2748 ) C625_=_C3053( C625 C3053 ) C625_=_C3102( C625 C3102 ) \nC625_=_C3556( C625 C3556 ) C625_=_C3798( C625 C3798 ) C625_=_C3946( C625 C3946 ) C625_=_C3978( C625 C3978 ) C625_=_C4000( C625 C4000 ) C625_=_C4016( C625 C4016 ) \nC625_=_C4036( C625 C4036 ) C625_=_C4040( C625 C4040 ) C625_=_C4041( C625 C4041 ) C625_=_C4042( C625 C4042 ) C625_=_C4043( C625 C4043 ) C625_=_C4044( C625 C4044 ) \nC680_=_C928( C680 C928 ) C680_=_C985( C680 C985 ) C680_=_C1175( C680 C1175 ) C680_=_C1879( C680 C1879 ) C680_=_C2833( C680 C2833 ) C680_=_C2919( C680 C2919 ) \nC680_=_C3012( C680 C3012 ) C680_=_C3147( C680 C3147 ) C680_=_C3226( C680 C3226 ) C680_=_C3413( C680 C3413 ) C680_=_C3445( C680 C3445 ) C680_=_C3456( C680 C3456 ) \nC680_=_C3737( C680 C3737 ) C680_=_C3883( C680 C3883 ) C680_=_C3884( C680 C3884 ) C680_=_C3886( C680 C3886 ) C680_=_C3887( C680 C3887 ) C680_=_C3889( C680 C3889 ) \nC680_=_C3890( C680 C3890 ) C680_=_C3891( C680 C3891 ) C698_=_C941( C698 C941 ) C698_=_C1006( C698 C1006 ) C698_=_C1050( C698 C1050 ) C698_=_C1374( C698 C1374 ) \nC698_=_C1442( C698 C1442 ) C698_=_C1806( C698 C1806 ) C698_=_C1850( C698 C1850 ) C698_=_C1918( C698 C1918 ) C698_=_C2129( C698 C2129 ) C698_=_C2219( C698 C2219 ) \nC698_=_C2701( C698 C2701 ) C698_=_C2808( C698 C2808 ) C698_=_C2810( C698 C2810 ) C698_=_C2811( C698 C2811 ) C698_=_C2814( C698 C2814 ) C698_=_C2815( C698 C2815 ) \nC698_=_C2816( C698 C2816 ) C698_=_C2818( C698 C2818 ) C698_=_C2819( C698 C2819 ) C698_=_C2820( C698 C2820 ) C719_=_C844( C719 C844 ) C719_=_C994( C719 C994 ) \nC719_=_C1041( C719 C1041 ) C719_=_C1182( C719 C1182 ) C719_=_C1183( C719 C1183 ) C719_=_C1184( C719 C1184 ) C719_=_C1185( C719 C1185 ) C719_=_C1186( C719 C1186 ) \nC719_=_C1187( C719 C1187 ) C719_=_C1190( C719 C1190 ) C719_=_C1191( C719 C1191 ) C719_=_C1192( C719 C1192 ) C719_=_C1193( C719 C1193 ) C719_=_C1194( C719 C1194 ) \nC719_=_C1195( C719 C1195 ) C719_=_C1196( C719 C1196 ) C719_=_C1199( C719 C1199 ) C719_=_C1200( C719 C1200 ) C719_=_C1201( C719 C1201 ) C719_=_C1202( C719 C1202 ) \nC719_=_C1203( C719 C1203 ) C809_=_C856( C809 C856 ) C809_=_C1014( C809 C1014 ) C809_=_C1061( C809 C1061 ) C809_=_C1449( C809 C1449 ) C809_=_C1811( C809 C1811 ) \nC809_=_C1923( C809 C1923 ) C809_=_C2135( C809 C2135 ) C809_=_C2227( C809 C2227 ) C809_=_C2500( C809 C2500 ) C809_=_C2708( C809 C2708 ) C809_=_C2983( C809 C2983 ) \nC809_=_C3037( C809 C3037 ) C809_=_C3144( C809 C3144 ) C809_=_C3696( C809 C3696 ) C809_=_C3697( C809 C3697 ) C809_=_C3698( C809 C3698 ) C809_=_C3699( C809 C3699 ) \nC809_=_C3701( C809 C3701 ) C844_=_C856( C844 C856 ) C844_=_C994( C844 C994 ) C844_=_C1041( C844 C1041 ) C844_=_C1182( C844 C1182 ) C844_=_C1183( C844 C1183 ) \nC844_=_C1184( C844 C1184 ) C844_=_C1185( C844 C1185 ) C844_=_C1186( C844 C1186 ) C844_=_C1187( C844 C1187 ) C844_=_C1190( C844 C1190 ) C844_=_C1191( C844 C1191 ) \nC844_=_C1192( C844 C1192 ) C844_=_C1193( C844 C1193 ) C844_=_C1194( C844 C1194 ) C844_=_C1195( C844 C1195 ) C844_=_C1196( C844 C1196 ) C844_=_C1199( C844 C1199 ) \nC844_=_C1200( C844 C1200 ) C844_=_C1201( C844 C1201 ) C844_=_C1202( C844 C1202 ) C844_=_C1203( C844 C1203 ) C856_=_C1014( C856 C1014 ) C856_=_C1061( C856 C1061 ) \nC856_=_C1449( C856 C1449 ) C856_=_C1811( C856 C1811 ) C856_=_C1923( C856 C1923 ) C856_=_C2135( C856 C2135 ) C856_=_C2227( C856 C2227 ) C856_=_C2500( C856 C2500 ) \nC856_=_C2708( C856 C2708 ) C856_=_C2983( C856 C2983 ) C856_=_C3037( C856 C3037 ) C856_=_C3144( C856 C3144 ) C856_=_C3696( C856 C3696 ) C856_=_C3697( C856 C3697 ) \nC856_=_C3698( C856 C3698 ) C856_=_C3699( C856 C3699 ) C856_=_C3701( C856 C3701 ) C923_=_C924( C923 C924 ) C923_=_C926( C923 C926 ) C923_=_C927( C923 C927 ) \nC923_=_C928( C923 C928 ) C923_=_C931( C923 C931 ) C923_=_C932( C923 C932 ) C923_=_C933( C923 C933 ) C923_=_C1370( C923 C1370 ) C923_=_C1436( C923 C1436 ) \nC923_=_C1526( C923 C1526 ) C923_=_C1889( C923 C1889 ) C923_=_C1997( C923 C1997 ) C923_=_C2198( C923 C2198 ) C923_=_C2199( C923 C2199 ) C923_=_C2200( C923 C2200 ) \nC923_=_C2201( C923 C2201 ) C923_=_C2203( C923 C2203 ) C923_=_C2204( C923 C2204 ) C923_=_C2205( C923 C2205 ) C923_=_C2208( C923 C2208 ) C923_=_C2209( C923 C2209 ) \nC923_=_C2211( C923 C2211 ) C923_=_C2212( C923 C2212 ) C923_=_C2214( C923 C2214 ) C923_=_C2215( C923 C2215 ) C923_=_C2216( C923 C2216 ) C923_=_C2217( C923 C2217 ) \nC924_=_C926( C924 C926 ) C924_=_C927( C924 C927 ) C924_=_C928( C924 C928 ) C924_=_C931( C924 C931 ) C924_=_C932( C924 C932 ) C924_=_C933( C924 C933 ) \nC924_=_C1346( C924 C1346 ) C924_=_C1371( C924 C1371 ) C924_=_C1438( C924 C1438 ) C924_=_C1527( C924 C1527 ) C924_=_C1998( C924 C1998 ) C924_=_C2281( C924 C2281 ) \nC924_=_C2282( C924 C2282 ) C924_=_C2283( C924 C2283 ) C924_=_C2285( C924 C2285 ) C924_=_C2286( C924 C2286 ) C924_=_C2287( C924 C2287 ) C924_=_C2288( C924 C2288 ) \nC924_=_C2289( C924 C2289 ) C924_=_C2292( C924 C2292 ) C924_=_C2293( C924 C2293 ) C924_=_C2294( C924 C2294 ) C924_=_C2295( C924 C2295 ) C924_=_C2297( C924 C2297 ) \nC924_=_C2299( C924 C2299 ) C926_=_C927( C926 C927 ) C926_=_C928( C926 C928 ) C926_=_C931( C926 C931 ) C926_=_C932( C926 C932 ) C926_=_C933( C926 C933 ) \nC926_=_C1116( C926 C1116 ) C926_=_C1854( C926 C1854 ) C926_=_C2260( C926 C2260 ) C926_=_C2326( C926 C2326 ) C926_=_C3154( C926 C3154 ) C926_=_C3170( C926 C3170 ) \nC926_=_C3171( C926 C3171 ) C926_=_C3172( C926 C3172 ) C926_=_C3173( C926 C3173 ) C926_=_C3174( C926 C3174 ) C926_=_C3175( C926 C3175 ) C926_=_C3176( C926 C3176 ) \nC926_=_C3177( C926 C3177 ) C926_=_C3178( C926 C3178 ) C926_=_C3181( C926 C3181 ) C926_=_C3183( C926 C3183 ) C926_=_C3184( C926 C3184 ) C926_=_C3186( C926 C3186 ) \nC926_=_C3187( C926 C3187 ) C926_=_C3188( C926 C3188 ) C927_=_C928( C927 C928 ) C927_=_C931( C927 C931 ) C927_=_C932( C927 C932 ) C927_=_C933( C927 C933 ) \nC927_=_C2051( C927 C2051 ) C927_=_C2632( C927 C2632 ) C927_=_C2653( C927 C2653 ) C927_=_C2745( C927 C2745 ) C927_=_C3049( C927 C3049 ) C927_=_C3099( C927 C3099 ) \nC927_=_C3265( C927 C3265 ) C927_=_C3382( C927 C3382 ) C927_=_C3552( C927 C3552 ) C927_=_C3815( C927 C3815 ) C927_=_C3861( C927 C3861 ) C927_=_C3863( C927 C3863 ) \nC927_=_C3864( C927 C3864 ) C927_=_C3865( C927 C3865 ) C927_=_C3867( C927 C3867 ) C927_=_C3868( C927 C3868 ) C927_=_C3869( C927 C3869 ) C927_=_C3870( C927 C3870 ) \nC927_=_C3871( C927 C3871 ) C928_=_C931( C928 C931 ) C928_=_C932( C928 C932 ) C928_=_C933( C928 C933 ) C928_=_C985( C928 C985 ) C928_=_C1175( C928 C1175 ) \nC928_=_C1879( C928 C1879 ) C928_=_C2833( C928 C2833 ) C928_=_C2919( C928 C2919 ) C928_=_C3012( C928 C3012 ) C928_=_C3147( C928 C3147 ) C928_=_C3226( C928 C3226 ) \nC928_=_C3413( C928 C3413 ) C928_=_C3445( C928 C3445 ) C928_=_C3456( C928 C3456 ) C928_=_C3737( C928 C3737 ) C928_=_C3883( C928 C3883 ) C928_=_C3884( C928 C3884 ) \nC928_=_C3886( C928 C3886 ) C928_=_C3887( C928 C3887 ) C928_=_C3889( C928 C3889 ) C928_=_C3890( C928 C3890 ) C928_=_C3891( C928 C3891 ) C931_=_C932( C931 C932 ) \nC931_=_C933( C931 C933 ) C931_=_C1432( C931 C1432 ) C931_=_C1564( C931 C1564 ) C931_=_C1634( C931 C1634 ) C931_=_C1903( C931 C1903 ) C931_=_C2156( C931 C2156 ) \nC931_=_C2601( C931 C2601 ) C931_=_C2712( C931 C2712 ) C931_=_C2932( C931 C2932 ) C931_=_C3228( C931 C3228 ) C931_=_C3370( C931 C3370 ) C931_=_C3471( C931 C3471 ) \nC931_=_C3502( C931 C3502 ) C931_=_C3620( C931 C3620 ) C931_=_C3628( C931 C3628 ) C931_=_C3688( C931 C3688 ) C931_=_C3825( C931 C3825 ) C931_=_C3900( C931 C3900 ) \nC931_=_C3985( C931 C3985 ) C931_=_C3986( C931 C3986 ) C931_=_C3987( C931 C3987 ) C932_=_C933( C932 C933 ) C932_=_C1817( C932 C1817 ) C932_=_C1928( C932 C1928 ) \nC932_=_C2138( C932 C2138 ) C932_=_C2212( C932 C2212 ) C932_=_C2297( C932 C2297 ) C932_=_C2658( C932 C2658 ) C932_=_C2716( C932 C2716 ) C932_=_C2836( C932 C2836 ) \nC932_=_C2855( C932 C2855 ) C932_=_C2888( C932 C2888 ) C932_=_C3165( C932 C3165 ) C932_=_C3184( C932 C3184 ) C932_=_C3536( C932 C3536 ) C932_=_C3778( C932 C3778 ) \nC932_=_C3865(</w:t>
      </w:r>
    </w:p>
    <w:p>
      <w:pPr>
        <w:pStyle w:val="PreformattedText"/>
        <w:bidi w:val="0"/>
        <w:spacing w:before="0" w:after="0"/>
        <w:jc w:val="left"/>
        <w:rPr/>
      </w:pPr>
      <w:r>
        <w:rPr/>
        <w:t xml:space="preserve"> </w:t>
      </w:r>
      <w:r>
        <w:rPr/>
        <w:t>C932 C3865 ) C932_=_C3887( C932 C3887 ) C932_=_C3977( C932 C3977 ) C932_=_C3987( C932 C3987 ) C932_=_C4036( C932 C4036 ) C932_=_C4037( C932 C4037 ) \nC932_=_C4038( C932 C4038 ) C932_=_C4039( C932 C4039 ) C933_=_C1223( C933 C1223 ) C933_=_C1699( C933 C1699 ) C933_=_C2410( C933 C2410 ) C933_=_C2659( C933 C2659 ) \nC933_=_C2748( C933 C2748 ) C933_=_C3053( C933 C3053 ) C933_=_C3102( C933 C3102 ) C933_=_C3556( C933 C3556 ) C933_=_C3798( C933 C3798 ) C933_=_C3946( C933 C3946 ) \nC933_=_C3978( C933 C3978 ) C933_=_C4000( C933 C4000 ) C933_=_C4016( C933 C4016 ) C933_=_C4036( C933 C4036 ) C933_=_C4040( C933 C4040 ) C933_=_C4041( C933 C4041 ) \nC933_=_C4042( C933 C4042 ) C933_=_C4043( C933 C4043 ) C933_=_C4044( C933 C4044 ) C941_=_C1006( C941 C1006 ) C941_=_C1050( C941 C1050 ) C941_=_C1374( C941 C1374 ) \nC941_=_C1442( C941 C1442 ) C941_=_C1806( C941 C1806 ) C941_=_C1850( C941 C1850 ) C941_=_C1918( C941 C1918 ) C941_=_C2129( C941 C2129 ) C941_=_C2219( C941 C2219 ) \nC941_=_C2701( C941 C2701 ) C941_=_C2808( C941 C2808 ) C941_=_C2810( C941 C2810 ) C941_=_C2811( C941 C2811 ) C941_=_C2814( C941 C2814 ) C941_=_C2815( C941 C2815 ) \nC941_=_C2816( C941 C2816 ) C941_=_C2818( C941 C2818 ) C941_=_C2819( C941 C2819 ) C941_=_C2820( C941 C2820 ) C983_=_C985( C983 C985 ) C983_=_C1013( C983 C1013 ) \nC983_=_C1059( C983 C1059 ) C983_=_C1447( C983 C1447 ) C983_=_C1900( C983 C1900 ) C983_=_C2028( C983 C2028 ) C983_=_C2071( C983 C2071 ) C983_=_C2226( C983 C2226 ) \nC983_=_C2310( C983 C2310 ) C983_=_C2368( C983 C2368 ) C983_=_C2431( C983 C2431 ) C983_=_C2530( C983 C2530 ) C983_=_C3035( C983 C3035 ) C983_=_C3070( C983 C3070 ) \nC983_=_C3096( C983 C3096 ) C983_=_C3245( C983 C3245 ) C983_=_C3306( C983 C3306 ) C983_=_C3477( C983 C3477 ) C983_=_C3549( C983 C3549 ) C983_=_C3660( C983 C3660 ) \nC983_=_C3661( C983 C3661 ) C983_=_C3662( C983 C3662 ) C983_=_C3663( C983 C3663 ) C985_=_C1175( C985 C1175 ) C985_=_C1879( C985 C1879 ) C985_=_C2833( C985 C2833 ) \nC985_=_C2919( C985 C2919 ) C985_=_C3012( C985 C3012 ) C985_=_C3147( C985 C3147 ) C985_=_C3226( C985 C3226 ) C985_=_C3413( C985 C3413 ) C985_=_C3445( C985 C3445 ) \nC985_=_C3456( C985 C3456 ) C985_=_C3737( C985 C3737 ) C985_=_C3883( C985 C3883 ) C985_=_C3884( C985 C3884 ) C985_=_C3886( C985 C3886 ) C985_=_C3887( C985 C3887 ) \nC985_=_C3889( C985 C3889 ) C985_=_C3890( C985 C3890 ) C985_=_C3891( C985 C3891 ) C994_=_C1006( C994 C1006 ) C994_=_C1007( C994 C1007 ) C994_=_C1013( C994 C1013 ) \nC994_=_C1014( C994 C1014 ) C994_=_C1041( C994 C1041 ) C994_=_C1182( C994 C1182 ) C994_=_C1183( C994 C1183 ) C994_=_C1184( C994 C1184 ) C994_=_C1185( C994 C1185 ) \nC994_=_C1186( C994 C1186 ) C994_=_C1187( C994 C1187 ) C994_=_C1190( C994 C1190 ) C994_=_C1191( C994 C1191 ) C994_=_C1192( C994 C1192 ) C994_=_C1193( C994 C1193 ) \nC994_=_C1194( C994 C1194 ) C994_=_C1195( C994 C1195 ) C994_=_C1196( C994 C1196 ) C994_=_C1199( C994 C1199 ) C994_=_C1200( C994 C1200 ) C994_=_C1201( C994 C1201 ) \nC994_=_C1202( C994 C1202 ) C994_=_C1203( C994 C1203 ) C1006_=_C1007( C1006 C1007 ) C1006_=_C1013( C1006 C1013 ) C1006_=_C1014( C1006 C1014 ) C1006_=_C1050( C1006 C1050 ) \nC1006_=_C1374( C1006 C1374 ) C1006_=_C1442( C1006 C1442 ) C1006_=_C1806( C1006 C1806 ) C1006_=_C1850( C1006 C1850 ) C1006_=_C1918( C1006 C1918 ) C1006_=_C2129( C1006 C2129 ) \nC1006_=_C2219( C1006 C2219 ) C1006_=_C2701( C1006 C2701 ) C1006_=_C2808( C1006 C2808 ) C1006_=_C2810( C1006 C2810 ) C1006_=_C2811( C1006 C2811 ) C1006_=_C2814( C1006 C2814 ) \nC1006_=_C2815( C1006 C2815 ) C1006_=_C2816( C1006 C2816 ) C1006_=_C2818( C1006 C2818 ) C1006_=_C2819( C1006 C2819 ) C1006_=_C2820( C1006 C2820 ) C1007_=_C1013( C1007 C1013 ) \nC1007_=_C1014( C1007 C1014 ) C1007_=_C1052( C1007 C1052 ) C1007_=_C1258( C1007 C1258 ) C1007_=_C1443( C1007 C1443 ) C1007_=_C1460( C1007 C1460 ) C1007_=_C1480( C1007 C1480 ) \nC1007_=_C1979( C1007 C1979 ) C1007_=_C2221( C1007 C2221 ) C1007_=_C2383( C1007 C2383 ) C1007_=_C2895( C1007 C2895 ) C1007_=_C2896( C1007 C2896 ) C1007_=_C2897( C1007 C2897 ) \nC1007_=_C2898( C1007 C2898 ) C1007_=_C2899( C1007 C2899 ) C1007_=_C2900( C1007 C2900 ) C1007_=_C2901( C1007 C2901 ) C1007_=_C2902( C1007 C2902 ) C1007_=_C2903( C1007 C2903 ) \nC1007_=_C2904( C1007 C2904 ) C1007_=_C2907( C1007 C2907 ) C1007_=_C2908( C1007 C2908 ) C1007_=_C2909( C1007 C2909 ) C1007_=_C2910( C1007 C2910 ) C1013_=_C1014( C1013 C1014 ) \nC1013_=_C1059( C1013 C1059 ) C1013_=_C1447( C1013 C1447 ) C1013_=_C1900( C1013 C1900 ) C1013_=_C2028( C1013 C2028 ) C1013_=_C2071( C1013 C2071 ) C1013_=_C2226( C1013 C2226 ) \nC1013_=_C2310( C1013 C2310 ) C1013_=_C2368( C1013 C2368 ) C1013_=_C2431( C1013 C2431 ) C1013_=_C2530( C1013 C2530 ) C1013_=_C3035( C1013 C3035 ) C1013_=_C3070( C1013 C3070 ) \nC1013_=_C3096( C1013 C3096 ) C1013_=_C3245( C1013 C3245 ) C1013_=_C3306( C1013 C3306 ) C1013_=_C3477( C1013 C3477 ) C1013_=_C3549( C1013 C3549 ) C1013_=_C3660( C1013 C3660 ) \nC1013_=_C3661( C1013 C3661 ) C1013_=_C3662( C1013 C3662 ) C1013_=_C3663( C1013 C3663 ) C1014_=_C1061( C1014 C1061 ) C1014_=_C1449( C1014 C1449 ) C1014_=_C1811( C1014 C1811 ) \nC1014_=_C1923( C1014 C1923 ) C1014_=_C2135( C1014 C2135 ) C1014_=_C2227( C1014 C2227 ) C1014_=_C2500( C1014 C2500 ) C1014_=_C2708( C1014 C2708 ) C1014_=_C2983( C1014 C2983 ) \nC1014_=_C3037( C1014 C3037 ) C1014_=_C3144( C1014 C3144 ) C1014_=_C3696( C1014 C3696 ) C1014_=_C3697( C1014 C3697 ) C1014_=_C3698( C1014 C3698 ) C1014_=_C3699( C1014 C3699 ) \nC1014_=_C3701( C1014 C3701 ) C1041_=_C1050( C1041 C1050 ) C1041_=_C1052( C1041 C1052 ) C1041_=_C1059( C1041 C1059 ) C1041_=_C1061( C1041 C1061 ) C1041_=_C1182( C1041 C1182 ) \nC1041_=_C1183( C1041 C1183 ) C1041_=_C1184( C1041 C1184 ) C1041_=_C1185( C1041 C1185 ) C1041_=_C1186( C1041 C1186 ) C1041_=_C1187( C1041 C1187 ) C1041_=_C1190( C1041 C1190 ) \nC1041_=_C1191( C1041 C1191 ) C1041_=_C1192( C1041 C1192 ) C1041_=_C1193( C1041 C1193 ) C1041_=_C1194( C1041 C1194 ) C1041_=_C1195( C1041 C1195 ) C1041_=_C1196( C1041 C1196 ) \nC1041_=_C1199( C1041 C1199 ) C1041_=_C1200( C1041 C1200 ) C1041_=_C1201( C1041 C1201 ) C1041_=_C1202( C1041 C1202 ) C1041_=_C1203( C1041 C1203 ) C1050_=_C1052( C1050 C1052 ) \nC1050_=_C1059( C1050 C1059 ) C1050_=_C1061( C1050 C1061 ) C1050_=_C1374( C1050 C1374 ) C1050_=_C1442( C1050 C1442 ) C1050_=_C1806( C1050 C1806 ) C1050_=_C1850( C1050 C1850 ) \nC1050_=_C1918( C1050 C1918 ) C1050_=_C2129( C1050 C2129 ) C1050_=_C2219( C1050 C2219 ) C1050_=_C2701( C1050 C2701 ) C1050_=_C2808( C1050 C2808 ) C1050_=_C2810( C1050 C2810 ) \nC1050_=_C2811( C1050 C2811 ) C1050_=_C2814( C1050 C2814 ) C1050_=_C2815( C1050 C2815 ) C1050_=_C2816( C1050 C2816 ) C1050_=_C2818( C1050 C2818 ) C1050_=_C2819( C1050 C2819 ) \nC1050_=_C2820( C1050 C2820 ) C1052_=_C1059( C1052 C1059 ) C1052_=_C1061( C1052 C1061 ) C1052_=_C1258( C1052 C1258 ) C1052_=_C1443( C1052 C1443 ) C1052_=_C1460( C1052 C1460 ) \nC1052_=_C1480( C1052 C1480 ) C1052_=_C1979( C1052 C1979 ) C1052_=_C2221( C1052 C2221 ) C1052_=_C2383( C1052 C2383 ) C1052_=_C2895( C1052 C2895 ) C1052_=_C2896( C1052 C2896 ) \nC1052_=_C2897( C1052 C2897 ) C1052_=_C2898( C1052 C2898 ) C1052_=_C2899( C1052 C2899 ) C1052_=_C2900( C1052 C2900 ) C1052_=_C2901( C1052 C2901 ) C1052_=_C2902( C1052 C2902 ) \nC1052_=_C2903( C1052 C2903 ) C1052_=_C2904( C1052 C2904 ) C1052_=_C2907( C1052 C2907 ) C1052_=_C2908( C1052 C2908 ) C1052_=_C2909( C1052 C2909 ) C1052_=_C2910( C1052 C2910 ) \nC1059_=_C1061( C1059 C1061 ) C1059_=_C1447( C1059 C1447 ) C1059_=_C1900( C1059 C1900 ) C1059_=_C2028( C1059 C2028 ) C1059_=_C2071( C1059 C2071 ) C1059_=_C2226( C1059 C2226 ) \nC1059_=_C2310( C1059 C2310 ) C1059_=_C2368( C1059 C2368 ) C1059_=_C2431( C1059 C2431 ) C1059_=_C2530( C1059 C2530 ) C1059_=_C3035( C1059 C3035 ) C1059_=_C3070( C1059 C3070 ) \nC1059_=_C3096( C1059 C3096 ) C1059_=_C3245( C1059 C3245 ) C1059_=_C3306( C1059 C3306 ) C1059_=_C3477( C1059 C3477 ) C1059_=_C3549( C1059 C3549 ) C1059_=_C3660( C1059 C3660 ) \nC1059_=_C3661( C1059 C3661 ) C1059_=_C3662( C1059 C3662 ) C1059_=_C3663( C1059 C3663 ) C1061_=_C1449( C1061 C1449 ) C1061_=_C1811( C1061 C1811 ) C1061_=_C1923( C1061 C1923 ) \nC1061_=_C2135( C1061 C2135 ) C1061_=_C2227( C1061 C2227 ) C1061_=_C2500( C1061 C2500 ) C1061_=_C2708( C1061 C2708 ) C1061_=_C2983( C1061 C2983 ) C1061_=_C3037( C1061 C3037 ) \nC1061_=_C3144( C1061 C3144 ) C1061_=_C3696( C1061 C3696 ) C1061_=_C3697( C1061 C3697 ) C1061_=_C3698( C1061 C3698 ) C1061_=_C3699( C1061 C3699 ) C1061_=_C3701( C1061 C3701 ) \nC1116_=_C1854( C1116 C1854 ) C1116_=_C2260( C1116 C2260 ) C1116_=_C2326( C1116 C2326 ) C1116_=_C3154( C1116 C3154 ) C1116_=_C3170( C1116 C3170 ) C1116_=_C3171( C1116 C3171 ) \nC1116_=_C3172( C1116 C3172 ) C1116_=_C3173( C1116 C3173 ) C1116_=_C3174( C1116 C3174 ) C1116_=_C3175( C1116 C3175 ) C1116_=_C3176( C1116 C3176 ) C1116_=_C3177( C1116 C3177 ) \nC1116_=_C3178( C1116 C3178 ) C1116_=_C3181( C1116 C3181 ) C1116_=_C3183( C1116 C3183 ) C1116_=_C3184( C1116 C3184 ) C1116_=_C3186( C1116 C3186 ) C1116_=_C3187( C1116 C3187 ) \nC1116_=_C3188( C1116 C3188 ) C1175_=_C1879( C1175 C1879 ) C1175_=_C2833( C1175 C2833 ) C1175_=_C2919( C1175 C2919 ) C1175_=_C3012( C1175 C3012 ) C1175_=_C3147( C1175 C3147 ) \nC1175_=_C3226( C1175 C3226 ) C1175_=_C3413( C1175 C3413 ) C1175_=_C3445( C1175 C3445 ) C1175_=_C3456( C1175 C3456 ) C1175_=_C3737( C1175 C3737 ) C1175_=_C3883( C1175 C3883 ) \nC1175_=_C3884( C1175 C3884 ) C1175_=_C3886( C1175 C3886 ) C1175_=_C3887( C1175 C3887 ) C1175_=_C3889( C1175 C3889 ) C1175_=_C3890( C1175 C3890 ) C1175_=_C3891( C1175 C3891 ) \nC1182_=_C1183( C1182 C1183 ) C1182_=_C1184( C1182 C1184 ) C1182_=_C1185( C1182 C1185 ) C1182_=_C1186( C1182 C1186 ) C1182_=_C1187( C1182 C1187 ) C1182_=_C1190( C1182 C1190 ) \nC1182_=_C1191( C1182 C1191 ) C1182_=_C1192( C1182 C1192 ) C1182_=_C1193( C1182 C1193 ) C1182_=_C1194( C1182 C1194 ) C1182_=_C1195( C1182 C1195 ) C1182_=_C1196( C1182 C1196 ) \nC1182_=_C1199( C1182 C1199 ) C1182_=_C1200( C1182 C1200 ) C1182_=_C1201( C1182 C1201 ) C1182_=_C1202( C1182</w:t>
      </w:r>
    </w:p>
    <w:p>
      <w:pPr>
        <w:pStyle w:val="PreformattedText"/>
        <w:bidi w:val="0"/>
        <w:spacing w:before="0" w:after="0"/>
        <w:jc w:val="left"/>
        <w:rPr/>
      </w:pPr>
      <w:r>
        <w:rPr/>
        <w:t xml:space="preserve"> </w:t>
      </w:r>
      <w:r>
        <w:rPr/>
        <w:t>C1202 ) C1182_=_C1203( C1182 C1203 ) C1182_=_C1370( C1182 C1370 ) \nC1182_=_C1371( C1182 C1371 ) C1182_=_C1374( C1182 C1374 ) C1183_=_C1184( C1183 C1184 ) C1183_=_C1185( C1183 C1185 ) C1183_=_C1186( C1183 C1186 ) C1183_=_C1187( C1183 C1187 ) \nC1183_=_C1190( C1183 C1190 ) C1183_=_C1191( C1183 C1191 ) C1183_=_C1192( C1183 C1192 ) C1183_=_C1193( C1183 C1193 ) C1183_=_C1194( C1183 C1194 ) C1183_=_C1195( C1183 C1195 ) \nC1183_=_C1196( C1183 C1196 ) C1183_=_C1199( C1183 C1199 ) C1183_=_C1200( C1183 C1200 ) C1183_=_C1201( C1183 C1201 ) C1183_=_C1202( C1183 C1202 ) C1183_=_C1203( C1183 C1203 ) \nC1183_=_C1436( C1183 C1436 ) C1183_=_C1438( C1183 C1438 ) C1183_=_C1442( C1183 C1442 ) C1183_=_C1443( C1183 C1443 ) C1183_=_C1447( C1183 C1447 ) C1183_=_C1449( C1183 C1449 ) \nC1184_=_C1185( C1184 C1185 ) C1184_=_C1186( C1184 C1186 ) C1184_=_C1187( C1184 C1187 ) C1184_=_C1190( C1184 C1190 ) C1184_=_C1191( C1184 C1191 ) C1184_=_C1192( C1184 C1192 ) \nC1184_=_C1193( C1184 C1193 ) C1184_=_C1194( C1184 C1194 ) C1184_=_C1195( C1184 C1195 ) C1184_=_C1196( C1184 C1196 ) C1184_=_C1199( C1184 C1199 ) C1184_=_C1200( C1184 C1200 ) \nC1184_=_C1201( C1184 C1201 ) C1184_=_C1202( C1184 C1202 ) C1184_=_C1203( C1184 C1203 ) C1185_=_C1186( C1185 C1186 ) C1185_=_C1187( C1185 C1187 ) C1185_=_C1190( C1185 C1190 ) \nC1185_=_C1191( C1185 C1191 ) C1185_=_C1192( C1185 C1192 ) C1185_=_C1193( C1185 C1193 ) C1185_=_C1194( C1185 C1194 ) C1185_=_C1195( C1185 C1195 ) C1185_=_C1196( C1185 C1196 ) \nC1185_=_C1199( C1185 C1199 ) C1185_=_C1200( C1185 C1200 ) C1185_=_C1201( C1185 C1201 ) C1185_=_C1202( C1185 C1202 ) C1185_=_C1203( C1185 C1203 ) C1185_=_C2219( C1185 C2219 ) \nC1185_=_C2221( C1185 C2221 ) C1185_=_C2226( C1185 C2226 ) C1185_=_C2227( C1185 C2227 ) C1186_=_C1187( C1186 C1187 ) C1186_=_C1190( C1186 C1190 ) C1186_=_C1191( C1186 C1191 ) \nC1186_=_C1192( C1186 C1192 ) C1186_=_C1193( C1186 C1193 ) C1186_=_C1194( C1186 C1194 ) C1186_=_C1195( C1186 C1195 ) C1186_=_C1196( C1186 C1196 ) C1186_=_C1199( C1186 C1199 ) \nC1186_=_C1200( C1186 C1200 ) C1186_=_C1201( C1186 C1201 ) C1186_=_C1202( C1186 C1202 ) C1186_=_C1203( C1186 C1203 ) C1187_=_C1190( C1187 C1190 ) C1187_=_C1191( C1187 C1191 ) \nC1187_=_C1192( C1187 C1192 ) C1187_=_C1193( C1187 C1193 ) C1187_=_C1194( C1187 C1194 ) C1187_=_C1195( C1187 C1195 ) C1187_=_C1196( C1187 C1196 ) C1187_=_C1199( C1187 C1199 ) \nC1187_=_C1200( C1187 C1200 ) C1187_=_C1201( C1187 C1201 ) C1187_=_C1202( C1187 C1202 ) C1187_=_C1203( C1187 C1203 ) C1190_=_C1191( C1190 C1191 ) C1190_=_C1192( C1190 C1192 ) \nC1190_=_C1193( C1190 C1193 ) C1190_=_C1194( C1190 C1194 ) C1190_=_C1195( C1190 C1195 ) C1190_=_C1196( C1190 C1196 ) C1190_=_C1199( C1190 C1199 ) C1190_=_C1200( C1190 C1200 ) \nC1190_=_C1201( C1190 C1201 ) C1190_=_C1202( C1190 C1202 ) C1190_=_C1203( C1190 C1203 ) C1190_=_C2983( C1190 C2983 ) C1191_=_C1192( C1191 C1192 ) C1191_=_C1193( C1191 C1193 ) \nC1191_=_C1194( C1191 C1194 ) C1191_=_C1195( C1191 C1195 ) C1191_=_C1196( C1191 C1196 ) C1191_=_C1199( C1191 C1199 ) C1191_=_C1200( C1191 C1200 ) C1191_=_C1201( C1191 C1201 ) \nC1191_=_C1202( C1191 C1202 ) C1191_=_C1203( C1191 C1203 ) C1191_=_C2810( C1191 C2810 ) C1191_=_C2895( C1191 C2895 ) C1191_=_C3035( C1191 C3035 ) C1191_=_C3037( C1191 C3037 ) \nC1192_=_C1193( C1192 C1193 ) C1192_=_C1194( C1192 C1194 ) C1192_=_C1195( C1192 C1195 ) C1192_=_C1196( C1192 C1196 ) C1192_=_C1199( C1192 C1199 ) C1192_=_C1200( C1192 C1200 ) \nC1192_=_C1201( C1192 C1201 ) C1192_=_C1202( C1192 C1202 ) C1192_=_C1203( C1192 C1203 ) C1193_=_C1194( C1193 C1194 ) C1193_=_C1195( C1193 C1195 ) C1193_=_C1196( C1193 C1196 ) \nC1193_=_C1199( C1193 C1199 ) C1193_=_C1200( C1193 C1200 ) C1193_=_C1201( C1193 C1201 ) C1193_=_C1202( C1193 C1202 ) C1193_=_C1203( C1193 C1203 ) C1194_=_C1195( C1194 C1195 ) \nC1194_=_C1196( C1194 C1196 ) C1194_=_C1199( C1194 C1199 ) C1194_=_C1200( C1194 C1200 ) C1194_=_C1201( C1194 C1201 ) C1194_=_C1202( C1194 C1202 ) C1194_=_C1203( C1194 C1203 ) \nC1194_=_C2811( C1194 C2811 ) C1194_=_C3245( C1194 C3245 ) C1195_=_C1196( C1195 C1196 ) C1195_=_C1199( C1195 C1199 ) C1195_=_C1200( C1195 C1200 ) C1195_=_C1201( C1195 C1201 ) \nC1195_=_C1202( C1195 C1202 ) C1195_=_C1203( C1195 C1203 ) C1195_=_C3536( C1195 C3536 ) C1196_=_C1199( C1196 C1199 ) C1196_=_C1200( C1196 C1200 ) C1196_=_C1201( C1196 C1201 ) \nC1196_=_C1202( C1196 C1202 ) C1196_=_C1203( C1196 C1203 ) C1199_=_C1200( C1199 C1200 ) C1199_=_C1201( C1199 C1201 ) C1199_=_C1202( C1199 C1202 ) C1199_=_C1203( C1199 C1203 ) \nC1200_=_C1201( C1200 C1201 ) C1200_=_C1202( C1200 C1202 ) C1200_=_C1203( C1200 C1203 ) C1201_=_C1202( C1201 C1202 ) C1201_=_C1203( C1201 C1203 ) C1201_=_C3985( C1201 C3985 ) \nC1202_=_C1203( C1202 C1203 ) C1223_=_C1699( C1223 C1699 ) C1223_=_C2410( C1223 C2410 ) C1223_=_C2659( C1223 C2659 ) C1223_=_C2748( C1223 C2748 ) C1223_=_C3053( C1223 C3053 ) \nC1223_=_C3102( C1223 C3102 ) C1223_=_C3556( C1223 C3556 ) C1223_=_C3798( C1223 C3798 ) C1223_=_C3946( C1223 C3946 ) C1223_=_C3978( C1223 C3978 ) C1223_=_C4000( C1223 C4000 ) \nC1223_=_C4016( C1223 C4016 ) C1223_=_C4036( C1223 C4036 ) C1223_=_C4040( C1223 C4040 ) C1223_=_C4041( C1223 C4041 ) C1223_=_C4042( C1223 C4042 ) C1223_=_C4043( C1223 C4043 ) \nC1223_=_C4044( C1223 C4044 ) C1257_=_C1258( C1257 C1258 ) C1257_=_C1456( C1257 C1456 ) C1257_=_C1479( C1257 C1479 ) C1257_=_C1572( C1257 C1572 ) C1257_=_C1803( C1257 C1803 ) \nC1257_=_C1915( C1257 C1915 ) C1257_=_C2018( C1257 C2018 ) C1257_=_C2124( C1257 C2124 ) C1257_=_C2439( C1257 C2439 ) C1257_=_C2442( C1257 C2442 ) C1257_=_C2443( C1257 C2443 ) \nC1257_=_C2444( C1257 C2444 ) C1257_=_C2445( C1257 C2445 ) C1257_=_C2446( C1257 C2446 ) C1257_=_C2448( C1257 C2448 ) C1257_=_C2449( C1257 C2449 ) C1257_=_C2450( C1257 C2450 ) \nC1257_=_C2451( C1257 C2451 ) C1257_=_C2452( C1257 C2452 ) C1257_=_C2454( C1257 C2454 ) C1257_=_C2455( C1257 C2455 ) C1257_=_C2456( C1257 C2456 ) C1257_=_C2457( C1257 C2457 ) \nC1258_=_C1443( C1258 C1443 ) C1258_=_C1460( C1258 C1460 ) C1258_=_C1480( C1258 C1480 ) C1258_=_C1979( C1258 C1979 ) C1258_=_C2221( C1258 C2221 ) C1258_=_C2383( C1258 C2383 ) \nC1258_=_C2895( C1258 C2895 ) C1258_=_C2896( C1258 C2896 ) C1258_=_C2897( C1258 C2897 ) C1258_=_C2898( C1258 C2898 ) C1258_=_C2899( C1258 C2899 ) C1258_=_C2900( C1258 C2900 ) \nC1258_=_C2901( C1258 C2901 ) C1258_=_C2902( C1258 C2902 ) C1258_=_C2903( C1258 C2903 ) C1258_=_C2904( C1258 C2904 ) C1258_=_C2907( C1258 C2907 ) C1258_=_C2908( C1258 C2908 ) \nC1258_=_C2909( C1258 C2909 ) C1258_=_C2910( C1258 C2910 ) C1346_=_C1371( C1346 C1371 ) C1346_=_C1438( C1346 C1438 ) C1346_=_C1527( C1346 C1527 ) C1346_=_C1998( C1346 C1998 ) \nC1346_=_C2281( C1346 C2281 ) C1346_=_C2282( C1346 C2282 ) C1346_=_C2283( C1346 C2283 ) C1346_=_C2285( C1346 C2285 ) C1346_=_C2286( C1346 C2286 ) C1346_=_C2287( C1346 C2287 ) \nC1346_=_C2288( C1346 C2288 ) C1346_=_C2289( C1346 C2289 ) C1346_=_C2292( C1346 C2292 ) C1346_=_C2293( C1346 C2293 ) C1346_=_C2294( C1346 C2294 ) C1346_=_C2295( C1346 C2295 ) \nC1346_=_C2297( C1346 C2297 ) C1346_=_C2299( C1346 C2299 ) C1370_=_C1371( C1370 C1371 ) C1370_=_C1374( C1370 C1374 ) C1370_=_C1436( C1370 C1436 ) C1370_=_C1526( C1370 C1526 ) \nC1370_=_C1889( C1370 C1889 ) C1370_=_C1997( C1370 C1997 ) C1370_=_C2198( C1370 C2198 ) C1370_=_C2199( C1370 C2199 ) C1370_=_C2200( C1370 C2200 ) C1370_=_C2201( C1370 C2201 ) \nC1370_=_C2203( C1370 C2203 ) C1370_=_C2204( C1370 C2204 ) C1370_=_C2205( C1370 C2205 ) C1370_=_C2208( C1370 C2208 ) C1370_=_C2209( C1370 C2209 ) C1370_=_C2211( C1370 C2211 ) \nC1370_=_C2212( C1370 C2212 ) C1370_=_C2214( C1370 C2214 ) C1370_=_C2215( C1370 C2215 ) C1370_=_C2216( C1370 C2216 ) C1370_=_C2217( C1370 C2217 ) C1371_=_C1374( C1371 C1374 ) \nC1371_=_C1438( C1371 C1438 ) C1371_=_C1527( C1371 C1527 ) C1371_=_C1998( C1371 C1998 ) C1371_=_C2281( C1371 C2281 ) C1371_=_C2282( C1371 C2282 ) C1371_=_C2283( C1371 C2283 ) \nC1371_=_C2285( C1371 C2285 ) C1371_=_C2286( C1371 C2286 ) C1371_=_C2287( C1371 C2287 ) C1371_=_C2288( C1371 C2288 ) C1371_=_C2289( C1371 C2289 ) C1371_=_C2292( C1371 C2292 ) \nC1371_=_C2293( C1371 C2293 ) C1371_=_C2294( C1371 C2294 ) C1371_=_C2295( C1371 C2295 ) C1371_=_C2297( C1371 C2297 ) C1371_=_C2299( C1371 C2299 ) C1374_=_C1442( C1374 C1442 ) \nC1374_=_C1806( C1374 C1806 ) C1374_=_C1850( C1374 C1850 ) C1374_=_C1918( C1374 C1918 ) C1374_=_C2129( C1374 C2129 ) C1374_=_C2219( C1374 C2219 ) C1374_=_C2701( C1374 C2701 ) \nC1374_=_C2808( C1374 C2808 ) C1374_=_C2810( C1374 C2810 ) C1374_=_C2811( C1374 C2811 ) C1374_=_C2814( C1374 C2814 ) C1374_=_C2815( C1374 C2815 ) C1374_=_C2816( C1374 C2816 ) \nC1374_=_C2818( C1374 C2818 ) C1374_=_C2819( C1374 C2819 ) C1374_=_C2820( C1374 C2820 ) C1432_=_C1564( C1432 C1564 ) C1432_=_C1634( C1432 C1634 ) C1432_=_C1903( C1432 C1903 ) \nC1432_=_C2156( C1432 C2156 ) C1432_=_C2601( C1432 C2601 ) C1432_=_C2712( C1432 C2712 ) C1432_=_C2932( C1432 C2932 ) C1432_=_C3228( C1432 C3228 ) C1432_=_C3370( C1432 C3370 ) \nC1432_=_C3471( C1432 C3471 ) C1432_=_C3502( C1432 C3502 ) C1432_=_C3620( C1432 C3620 ) C1432_=_C3628( C1432 C3628 ) C1432_=_C3688( C1432 C3688 ) C1432_=_C3825( C1432 C3825 ) \nC1432_=_C3900( C1432 C3900 ) C1432_=_C3985( C1432 C3985 ) C1432_=_C3986( C1432 C3986 ) C1432_=_C3987( C1432 C3987 ) C1436_=_C1438( C1436 C1438 ) C1436_=_C1442( C1436 C1442 ) \nC1436_=_C1443( C1436 C1443 ) C1436_=_C1447( C1436 C1447 ) C1436_=_C1449( C1436 C1449 ) C1436_=_C1526( C1436 C1526 ) C1436_=_C1889( C1436 C1889 ) C1436_=_C1997( C1436 C1997 ) \nC1436_=_C2198( C1436 C2198 ) C1436_=_C2199( C1436 C2199 ) C1436_=_C2200( C1436 C2200 ) C1436_=_C2201( C1436 C2201 ) C1436_=_C2203( C1436 C2203 ) C1436_=_C2204( C1436 C2204 ) \nC1436_=_C2205( C1436 C2205 ) C1436_=_C2208( C1436 C2208 ) C1436_=_C2209( C1436 C2209 ) C1436_=_C2211( C1436 C2211 ) C1436_=_C2212( C1436 C2212 ) C1436_=_C2214( C1436 C2214 ) \nC1436_=_C2215( C1436 C2215 ) C1436_=_C2216( C1436 C2216 ) C1436_=_C2217( C1436 C2217 ) C1438_=_C1442( C1438 C1442 ) C1438_=_C1443( C1438 C1443 ) C1438_=_C1447(</w:t>
      </w:r>
    </w:p>
    <w:p>
      <w:pPr>
        <w:pStyle w:val="PreformattedText"/>
        <w:bidi w:val="0"/>
        <w:spacing w:before="0" w:after="0"/>
        <w:jc w:val="left"/>
        <w:rPr/>
      </w:pPr>
      <w:r>
        <w:rPr/>
        <w:t xml:space="preserve"> </w:t>
      </w:r>
      <w:r>
        <w:rPr/>
        <w:t>C1438 C1447 ) \nC1438_=_C1449( C1438 C1449 ) C1438_=_C1527( C1438 C1527 ) C1438_=_C1998( C1438 C1998 ) C1438_=_C2281( C1438 C2281 ) C1438_=_C2282( C1438 C2282 ) C1438_=_C2283( C1438 C2283 ) \nC1438_=_C2285( C1438 C2285 ) C1438_=_C2286( C1438 C2286 ) C1438_=_C2287( C1438 C2287 ) C1438_=_C2288( C1438 C2288 ) C1438_=_C2289( C1438 C2289 ) C1438_=_C2292( C1438 C2292 ) \nC1438_=_C2293( C1438 C2293 ) C1438_=_C2294( C1438 C2294 ) C1438_=_C2295( C1438 C2295 ) C1438_=_C2297( C1438 C2297 ) C1438_=_C2299( C1438 C2299 ) C1442_=_C1443( C1442 C1443 ) \nC1442_=_C1447( C1442 C1447 ) C1442_=_C1449( C1442 C1449 ) C1442_=_C1806( C1442 C1806 ) C1442_=_C1850( C1442 C1850 ) C1442_=_C1918( C1442 C1918 ) C1442_=_C2129( C1442 C2129 ) \nC1442_=_C2219( C1442 C2219 ) C1442_=_C2701( C1442 C2701 ) C1442_=_C2808( C1442 C2808 ) C1442_=_C2810( C1442 C2810 ) C1442_=_C2811( C1442 C2811 ) C1442_=_C2814( C1442 C2814 ) \nC1442_=_C2815( C1442 C2815 ) C1442_=_C2816( C1442 C2816 ) C1442_=_C2818( C1442 C2818 ) C1442_=_C2819( C1442 C2819 ) C1442_=_C2820( C1442 C2820 ) C1443_=_C1447( C1443 C1447 ) \nC1443_=_C1449( C1443 C1449 ) C1443_=_C1460( C1443 C1460 ) C1443_=_C1480( C1443 C1480 ) C1443_=_C1979( C1443 C1979 ) C1443_=_C2221( C1443 C2221 ) C1443_=_C2383( C1443 C2383 ) \nC1443_=_C2895( C1443 C2895 ) C1443_=_C2896( C1443 C2896 ) C1443_=_C2897( C1443 C2897 ) C1443_=_C2898( C1443 C2898 ) C1443_=_C2899( C1443 C2899 ) C1443_=_C2900( C1443 C2900 ) \nC1443_=_C2901( C1443 C2901 ) C1443_=_C2902( C1443 C2902 ) C1443_=_C2903( C1443 C2903 ) C1443_=_C2904( C1443 C2904 ) C1443_=_C2907( C1443 C2907 ) C1443_=_C2908( C1443 C2908 ) \nC1443_=_C2909( C1443 C2909 ) C1443_=_C2910( C1443 C2910 ) C1447_=_C1449( C1447 C1449 ) C1447_=_C1900( C1447 C1900 ) C1447_=_C2028( C1447 C2028 ) C1447_=_C2071( C1447 C2071 ) \nC1447_=_C2226( C1447 C2226 ) C1447_=_C2310( C1447 C2310 ) C1447_=_C2368( C1447 C2368 ) C1447_=_C2431( C1447 C2431 ) C1447_=_C2530( C1447 C2530 ) C1447_=_C3035( C1447 C3035 ) \nC1447_=_C3070( C1447 C3070 ) C1447_=_C3096( C1447 C3096 ) C1447_=_C3245( C1447 C3245 ) C1447_=_C3306( C1447 C3306 ) C1447_=_C3477( C1447 C3477 ) C1447_=_C3549( C1447 C3549 ) \nC1447_=_C3660( C1447 C3660 ) C1447_=_C3661( C1447 C3661 ) C1447_=_C3662( C1447 C3662 ) C1447_=_C3663( C1447 C3663 ) C1449_=_C1811( C1449 C1811 ) C1449_=_C1923( C1449 C1923 ) \nC1449_=_C2135( C1449 C2135 ) C1449_=_C2227( C1449 C2227 ) C1449_=_C2500( C1449 C2500 ) C1449_=_C2708( C1449 C2708 ) C1449_=_C2983( C1449 C2983 ) C1449_=_C3037( C1449 C3037 ) \nC1449_=_C3144( C1449 C3144 ) C1449_=_C3696( C1449 C3696 ) C1449_=_C3697( C1449 C3697 ) C1449_=_C3698( C1449 C3698 ) C1449_=_C3699( C1449 C3699 ) C1449_=_C3701( C1449 C3701 ) \nC1456_=_C1460( C1456 C1460 ) C1456_=_C1479( C1456 C1479 ) C1456_=_C1572( C1456 C1572 ) C1456_=_C1803( C1456 C1803 ) C1456_=_C1915( C1456 C1915 ) C1456_=_C2018( C1456 C2018 ) \nC1456_=_C2124( C1456 C2124 ) C1456_=_C2439( C1456 C2439 ) C1456_=_C2442( C1456 C2442 ) C1456_=_C2443( C1456 C2443 ) C1456_=_C2444( C1456 C2444 ) C1456_=_C2445( C1456 C2445 ) \nC1456_=_C2446( C1456 C2446 ) C1456_=_C2448( C1456 C2448 ) C1456_=_C2449( C1456 C2449 ) C1456_=_C2450( C1456 C2450 ) C1456_=_C2451( C1456 C2451 ) C1456_=_C2452( C1456 C2452 ) \nC1456_=_C2454( C1456 C2454 ) C1456_=_C2455( C1456 C2455 ) C1456_=_C2456( C1456 C2456 ) C1456_=_C2457( C1456 C2457 ) C1460_=_C1480( C1460 C1480 ) C1460_=_C1979( C1460 C1979 ) \nC1460_=_C2221( C1460 C2221 ) C1460_=_C2383( C1460 C2383 ) C1460_=_C2895( C1460 C2895 ) C1460_=_C2896( C1460 C2896 ) C1460_=_C2897( C1460 C2897 ) C1460_=_C2898( C1460 C2898 ) \nC1460_=_C2899( C1460 C2899 ) C1460_=_C2900( C1460 C2900 ) C1460_=_C2901( C1460 C2901 ) C1460_=_C2902( C1460 C2902 ) C1460_=_C2903( C1460 C2903 ) C1460_=_C2904( C1460 C2904 ) \nC1460_=_C2907( C1460 C2907 ) C1460_=_C2908( C1460 C2908 ) C1460_=_C2909( C1460 C2909 ) C1460_=_C2910( C1460 C2910 ) C1479_=_C1480( C1479 C1480 ) C1479_=_C1572( C1479 C1572 ) \nC1479_=_C1803( C1479 C1803 ) C1479_=_C1915( C1479 C1915 ) C1479_=_C2018( C1479 C2018 ) C1479_=_C2124( C1479 C2124 ) C1479_=_C2439( C1479 C2439 ) C1479_=_C2442( C1479 C2442 ) \nC1479_=_C2443( C1479 C2443 ) C1479_=_C2444( C1479 C2444 ) C1479_=_C2445( C1479 C2445 ) C1479_=_C2446( C1479 C2446 ) C1479_=_C2448( C1479 C2448 ) C1479_=_C2449( C1479 C2449 ) \nC1479_=_C2450( C1479 C2450 ) C1479_=_C2451( C1479 C2451 ) C1479_=_C2452( C1479 C2452 ) C1479_=_C2454( C1479 C2454 ) C1479_=_C2455( C1479 C2455 ) C1479_=_C2456( C1479 C2456 ) \nC1479_=_C2457( C1479 C2457 ) C1480_=_C1979( C1480 C1979 ) C1480_=_C2221( C1480 C2221 ) C1480_=_C2383( C1480 C2383 ) C1480_=_C2895( C1480 C2895 ) C1480_=_C2896( C1480 C2896 ) \nC1480_=_C2897( C1480 C2897 ) C1480_=_C2898( C1480 C2898 ) C1480_=_C2899( C1480 C2899 ) C1480_=_C2900( C1480 C2900 ) C1480_=_C2901( C1480 C2901 ) C1480_=_C2902( C1480 C2902 ) \nC1480_=_C2903( C1480 C2903 ) C1480_=_C2904( C1480 C2904 ) C1480_=_C2907( C1480 C2907 ) C1480_=_C2908( C1480 C2908 ) C1480_=_C2909( C1480 C2909 ) C1480_=_C2910( C1480 C2910 ) \nC1526_=_C1527( C1526 C1527 ) C1526_=_C1889( C1526 C1889 ) C1526_=_C1997( C1526 C1997 ) C1526_=_C2198( C1526 C2198 ) C1526_=_C2199( C1526 C2199 ) C1526_=_C2200( C1526 C2200 ) \nC1526_=_C2201( C1526 C2201 ) C1526_=_C2203( C1526 C2203 ) C1526_=_C2204( C1526 C2204 ) C1526_=_C2205( C1526 C2205 ) C1526_=_C2208( C1526 C2208 ) C1526_=_C2209( C1526 C2209 ) \nC1526_=_C2211( C1526 C2211 ) C1526_=_C2212( C1526 C2212 ) C1526_=_C2214( C1526 C2214 ) C1526_=_C2215( C1526 C2215 ) C1526_=_C2216( C1526 C2216 ) C1526_=_C2217( C1526 C2217 ) \nC1527_=_C1998( C1527 C1998 ) C1527_=_C2281( C1527 C2281 ) C1527_=_C2282( C1527 C2282 ) C1527_=_C2283( C1527 C2283 ) C1527_=_C2285( C1527 C2285 ) C1527_=_C2286( C1527 C2286 ) \nC1527_=_C2287( C1527 C2287 ) C1527_=_C2288( C1527 C2288 ) C1527_=_C2289( C1527 C2289 ) C1527_=_C2292( C1527 C2292 ) C1527_=_C2293( C1527 C2293 ) C1527_=_C2294( C1527 C2294 ) \nC1527_=_C2295( C1527 C2295 ) C1527_=_C2297( C1527 C2297 ) C1527_=_C2299( C1527 C2299 ) C1564_=_C1634( C1564 C1634 ) C1564_=_C1903( C1564 C1903 ) C1564_=_C2156( C1564 C2156 ) \nC1564_=_C2601( C1564 C2601 ) C1564_=_C2712( C1564 C2712 ) C1564_=_C2932( C1564 C2932 ) C1564_=_C3228( C1564 C3228 ) C1564_=_C3370( C1564 C3370 ) C1564_=_C3471( C1564 C3471 ) \nC1564_=_C3502( C1564 C3502 ) C1564_=_C3620( C1564 C3620 ) C1564_=_C3628( C1564 C3628 ) C1564_=_C3688( C1564 C3688 ) C1564_=_C3825( C1564 C3825 ) C1564_=_C3900( C1564 C3900 ) \nC1564_=_C3985( C1564 C3985 ) C1564_=_C3986( C1564 C3986 ) C1564_=_C3987( C1564 C3987 ) C1572_=_C1803( C1572 C1803 ) C1572_=_C1915( C1572 C1915 ) C1572_=_C2018( C1572 C2018 ) \nC1572_=_C2124( C1572 C2124 ) C1572_=_C2439( C1572 C2439 ) C1572_=_C2442( C1572 C2442 ) C1572_=_C2443( C1572 C2443 ) C1572_=_C2444( C1572 C2444 ) C1572_=_C2445( C1572 C2445 ) \nC1572_=_C2446( C1572 C2446 ) C1572_=_C2448( C1572 C2448 ) C1572_=_C2449( C1572 C2449 ) C1572_=_C2450( C1572 C2450 ) C1572_=_C2451( C1572 C2451 ) C1572_=_C2452( C1572 C2452 ) \nC1572_=_C2454( C1572 C2454 ) C1572_=_C2455( C1572 C2455 ) C1572_=_C2456( C1572 C2456 ) C1572_=_C2457( C1572 C2457 ) C1634_=_C1903( C1634 C1903 ) C1634_=_C2156( C1634 C2156 ) \nC1634_=_C2601( C1634 C2601 ) C1634_=_C2712( C1634 C2712 ) C1634_=_C2932( C1634 C2932 ) C1634_=_C3228( C1634 C3228 ) C1634_=_C3370( C1634 C3370 ) C1634_=_C3471( C1634 C3471 ) \nC1634_=_C3502( C1634 C3502 ) C1634_=_C3620( C1634 C3620 ) C1634_=_C3628( C1634 C3628 ) C1634_=_C3688( C1634 C3688 ) C1634_=_C3825( C1634 C3825 ) C1634_=_C3900( C1634 C3900 ) \nC1634_=_C3985( C1634 C3985 ) C1634_=_C3986( C1634 C3986 ) C1634_=_C3987( C1634 C3987 ) C1699_=_C2410( C1699 C2410 ) C1699_=_C2659( C1699 C2659 ) C1699_=_C2748( C1699 C2748 ) \nC1699_=_C3053( C1699 C3053 ) C1699_=_C3102( C1699 C3102 ) C1699_=_C3556( C1699 C3556 ) C1699_=_C3798( C1699 C3798 ) C1699_=_C3946( C1699 C3946 ) C1699_=_C3978( C1699 C3978 ) \nC1699_=_C4000( C1699 C4000 ) C1699_=_C4016( C1699 C4016 ) C1699_=_C4036( C1699 C4036 ) C1699_=_C4040( C1699 C4040 ) C1699_=_C4041( C1699 C4041 ) C1699_=_C4042( C1699 C4042 ) \nC1699_=_C4043( C1699 C4043 ) C1699_=_C4044( C1699 C4044 ) C1803_=_C1806( C1803 C1806 ) C1803_=_C1811( C1803 C1811 ) C1803_=_C1817( C1803 C1817 ) C1803_=_C1915( C1803 C1915 ) \nC1803_=_C2018( C1803 C2018 ) C1803_=_C2124( C1803 C2124 ) C1803_=_C2439( C1803 C2439 ) C1803_=_C2442( C1803 C2442 ) C1803_=_C2443( C1803 C2443 ) C1803_=_C2444( C1803 C2444 ) \nC1803_=_C2445( C1803 C2445 ) C1803_=_C2446( C1803 C2446 ) C1803_=_C2448( C1803 C2448 ) C1803_=_C2449( C1803 C2449 ) C1803_=_C2450( C1803 C2450 ) C1803_=_C2451( C1803 C2451 ) \nC1803_=_C2452( C1803 C2452 ) C1803_=_C2454( C1803 C2454 ) C1803_=_C2455( C1803 C2455 ) C1803_=_C2456( C1803 C2456 ) C1803_=_C2457( C1803 C2457 ) C1806_=_C1811( C1806 C1811 ) \nC1806_=_C1817( C1806 C1817 ) C1806_=_C1850( C1806 C1850 ) C1806_=_C1918( C1806 C1918 ) C1806_=_C2129( C1806 C2129 ) C1806_=_C2219( C1806 C2219 ) C1806_=_C2701( C1806 C2701 ) \nC1806_=_C2808( C1806 C2808 ) C1806_=_C2810( C1806 C2810 ) C1806_=_C2811( C1806 C2811 ) C1806_=_C2814( C1806 C2814 ) C1806_=_C2815( C1806 C2815 ) C1806_=_C2816( C1806 C2816 ) \nC1806_=_C2818( C1806 C2818 ) C1806_=_C2819( C1806 C2819 ) C1806_=_C2820( C1806 C2820 ) C1811_=_C1817( C1811 C1817 ) C1811_=_C1923( C1811 C1923 ) C1811_=_C2135( C1811 C2135 ) \nC1811_=_C2227( C1811 C2227 ) C1811_=_C2500( C1811 C2500 ) C1811_=_C2708( C1811 C2708 ) C1811_=_C2983( C1811 C2983 ) C1811_=_C3037( C1811 C3037 ) C1811_=_C3144( C1811 C3144 ) \nC1811_=_C3696( C1811 C3696 ) C1811_=_C3697( C1811 C3697 ) C1811_=_C3698( C1811 C3698 ) C1811_=_C3699( C1811 C3699 ) C1811_=_C3701( C1811 C3701 ) C1817_=_C1928( C1817 C1928 ) \nC1817_=_C2138( C1817 C2138 ) C1817_=_C2212( C1817 C2212 ) C1817_=_C2297( C1817 C2297 ) C1817_=_C2658( C1817 C2658 ) C1817_=_C2716( C1817 C2716 ) C1817_=_C2836( C1817 C2836 ) \nC1817_=_C2855( C1817 C2855 ) C1817_=_C2888( C1817 C2888 ) C1817_=_C3165( C1817 C3165 ) C1817_=_C3184( C1817 C3184 ) C1817_=_C3536( C1817 C3536 ) C1817_=_C3778( C1817 C3778 ) \nC1817_=_C3865( C1817 C3865 )</w:t>
      </w:r>
    </w:p>
    <w:p>
      <w:pPr>
        <w:pStyle w:val="PreformattedText"/>
        <w:bidi w:val="0"/>
        <w:spacing w:before="0" w:after="0"/>
        <w:jc w:val="left"/>
        <w:rPr/>
      </w:pPr>
      <w:r>
        <w:rPr/>
        <w:t xml:space="preserve"> </w:t>
      </w:r>
      <w:r>
        <w:rPr/>
        <w:t>C1817_=_C3887( C1817 C3887 ) C1817_=_C3977( C1817 C3977 ) C1817_=_C3987( C1817 C3987 ) C1817_=_C4036( C1817 C4036 ) C1817_=_C4037( C1817 C4037 ) \nC1817_=_C4038( C1817 C4038 ) C1817_=_C4039( C1817 C4039 ) C1850_=_C1854( C1850 C1854 ) C1850_=_C1918( C1850 C1918 ) C1850_=_C2129( C1850 C2129 ) C1850_=_C2219( C1850 C2219 ) \nC1850_=_C2701( C1850 C2701 ) C1850_=_C2808( C1850 C2808 ) C1850_=_C2810( C1850 C2810 ) C1850_=_C2811( C1850 C2811 ) C1850_=_C2814( C1850 C2814 ) C1850_=_C2815( C1850 C2815 ) \nC1850_=_C2816( C1850 C2816 ) C1850_=_C2818( C1850 C2818 ) C1850_=_C2819( C1850 C2819 ) C1850_=_C2820( C1850 C2820 ) C1854_=_C2260( C1854 C2260 ) C1854_=_C2326( C1854 C2326 ) \nC1854_=_C3154( C1854 C3154 ) C1854_=_C3170( C1854 C3170 ) C1854_=_C3171( C1854 C3171 ) C1854_=_C3172( C1854 C3172 ) C1854_=_C3173( C1854 C3173 ) C1854_=_C3174( C1854 C3174 ) \nC1854_=_C3175( C1854 C3175 ) C1854_=_C3176( C1854 C3176 ) C1854_=_C3177( C1854 C3177 ) C1854_=_C3178( C1854 C3178 ) C1854_=_C3181( C1854 C3181 ) C1854_=_C3183( C1854 C3183 ) \nC1854_=_C3184( C1854 C3184 ) C1854_=_C3186( C1854 C3186 ) C1854_=_C3187( C1854 C3187 ) C1854_=_C3188( C1854 C3188 ) C1879_=_C2833( C1879 C2833 ) C1879_=_C2919( C1879 C2919 ) \nC1879_=_C3012( C1879 C3012 ) C1879_=_C3147( C1879 C3147 ) C1879_=_C3226( C1879 C3226 ) C1879_=_C3413( C1879 C3413 ) C1879_=_C3445( C1879 C3445 ) C1879_=_C3456( C1879 C3456 ) \nC1879_=_C3737( C1879 C3737 ) C1879_=_C3883( C1879 C3883 ) C1879_=_C3884( C1879 C3884 ) C1879_=_C3886( C1879 C3886 ) C1879_=_C3887( C1879 C3887 ) C1879_=_C3889( C1879 C3889 ) \nC1879_=_C3890( C1879 C3890 ) C1879_=_C3891( C1879 C3891 ) C1889_=_C1900( C1889 C1900 ) C1889_=_C1903( C1889 C1903 ) C1889_=_C1997( C1889 C1997 ) C1889_=_C2198( C1889 C2198 ) \nC1889_=_C2199( C1889 C2199 ) C1889_=_C2200( C1889 C2200 ) C1889_=_C2201( C1889 C2201 ) C1889_=_C2203( C1889 C2203 ) C1889_=_C2204( C1889 C2204 ) C1889_=_C2205( C1889 C2205 ) \nC1889_=_C2208( C1889 C2208 ) C1889_=_C2209( C1889 C2209 ) C1889_=_C2211( C1889 C2211 ) C1889_=_C2212( C1889 C2212 ) C1889_=_C2214( C1889 C2214 ) C1889_=_C2215( C1889 C2215 ) \nC1889_=_C2216( C1889 C2216 ) C1889_=_C2217( C1889 C2217 ) C1900_=_C1903( C1900 C1903 ) C1900_=_C2028( C1900 C2028 ) C1900_=_C2071( C1900 C2071 ) C1900_=_C2226( C1900 C2226 ) \nC1900_=_C2310( C1900 C2310 ) C1900_=_C2368( C1900 C2368 ) C1900_=_C2431( C1900 C2431 ) C1900_=_C2530( C1900 C2530 ) C1900_=_C3035( C1900 C3035 ) C1900_=_C3070( C1900 C3070 ) \nC1900_=_C3096( C1900 C3096 ) C1900_=_C3245( C1900 C3245 ) C1900_=_C3306( C1900 C3306 ) C1900_=_C3477( C1900 C3477 ) C1900_=_C3549( C1900 C3549 ) C1900_=_C3660( C1900 C3660 ) \nC1900_=_C3661( C1900 C3661 ) C1900_=_C3662( C1900 C3662 ) C1900_=_C3663( C1900 C3663 ) C1903_=_C2156( C1903 C2156 ) C1903_=_C2601( C1903 C2601 ) C1903_=_C2712( C1903 C2712 ) \nC1903_=_C2932( C1903 C2932 ) C1903_=_C3228( C1903 C3228 ) C1903_=_C3370( C1903 C3370 ) C1903_=_C3471( C1903 C3471 ) C1903_=_C3502( C1903 C3502 ) C1903_=_C3620( C1903 C3620 ) \nC1903_=_C3628( C1903 C3628 ) C1903_=_C3688( C1903 C3688 ) C1903_=_C3825( C1903 C3825 ) C1903_=_C3900( C1903 C3900 ) C1903_=_C3985( C1903 C3985 ) C1903_=_C3986( C1903 C3986 ) \nC1903_=_C3987( C1903 C3987 ) C1915_=_C1918( C1915 C1918 ) C1915_=_C1923( C1915 C1923 ) C1915_=_C1928( C1915 C1928 ) C1915_=_C2018( C1915 C2018 ) C1915_=_C2124( C1915 C2124 ) \nC1915_=_C2439( C1915 C2439 ) C1915_=_C2442( C1915 C2442 ) C1915_=_C2443( C1915 C2443 ) C1915_=_C2444( C1915 C2444 ) C1915_=_C2445( C1915 C2445 ) C1915_=_C2446( C1915 C2446 ) \nC1915_=_C2448( C1915 C2448 ) C1915_=_C2449( C1915 C2449 ) C1915_=_C2450( C1915 C2450 ) C1915_=_C2451( C1915 C2451 ) C1915_=_C2452( C1915 C2452 ) C1915_=_C2454( C1915 C2454 ) \nC1915_=_C2455( C1915 C2455 ) C1915_=_C2456( C1915 C2456 ) C1915_=_C2457( C1915 C2457 ) C1918_=_C1923( C1918 C1923 ) C1918_=_C1928( C1918 C1928 ) C1918_=_C2129( C1918 C2129 ) \nC1918_=_C2219( C1918 C2219 ) C1918_=_C2701( C1918 C2701 ) C1918_=_C2808( C1918 C2808 ) C1918_=_C2810( C1918 C2810 ) C1918_=_C2811( C1918 C2811 ) C1918_=_C2814( C1918 C2814 ) \nC1918_=_C2815( C1918 C2815 ) C1918_=_C2816( C1918 C2816 ) C1918_=_C2818( C1918 C2818 ) C1918_=_C2819( C1918 C2819 ) C1918_=_C2820( C1918 C2820 ) C1923_=_C1928( C1923 C1928 ) \nC1923_=_C2135( C1923 C2135 ) C1923_=_C2227( C1923 C2227 ) C1923_=_C2500( C1923 C2500 ) C1923_=_C2708( C1923 C2708 ) C1923_=_C2983( C1923 C2983 ) C1923_=_C3037( C1923 C3037 ) \nC1923_=_C3144( C1923 C3144 ) C1923_=_C3696( C1923 C3696 ) C1923_=_C3697( C1923 C3697 ) C1923_=_C3698( C1923 C3698 ) C1923_=_C3699( C1923 C3699 ) C1923_=_C3701( C1923 C3701 ) \nC1928_=_C2138( C1928 C2138 ) C1928_=_C2212( C1928 C2212 ) C1928_=_C2297( C1928 C2297 ) C1928_=_C2658( C1928 C2658 ) C1928_=_C2716( C1928 C2716 ) C1928_=_C2836( C1928 C2836 ) \nC1928_=_C2855( C1928 C2855 ) C1928_=_C2888( C1928 C2888 ) C1928_=_C3165( C1928 C3165 ) C1928_=_C3184( C1928 C3184 ) C1928_=_C3536( C1928 C3536 ) C1928_=_C3778( C1928 C3778 ) \nC1928_=_C3865( C1928 C3865 ) C1928_=_C3887( C1928 C3887 ) C1928_=_C3977( C1928 C3977 ) C1928_=_C3987( C1928 C3987 ) C1928_=_C4036( C1928 C4036 ) C1928_=_C4037( C1928 C4037 ) \nC1928_=_C4038( C1928 C4038 ) C1928_=_C4039( C1928 C4039 ) C1979_=_C2221( C1979 C2221 ) C1979_=_C2383( C1979 C2383 ) C1979_=_C2895( C1979 C2895 ) C1979_=_C2896( C1979 C2896 ) \nC1979_=_C2897( C1979 C2897 ) C1979_=_C2898( C1979 C2898 ) C1979_=_C2899( C1979 C2899 ) C1979_=_C2900( C1979 C2900 ) C1979_=_C2901( C1979 C2901 ) C1979_=_C2902( C1979 C2902 ) \nC1979_=_C2903( C1979 C2903 ) C1979_=_C2904( C1979 C2904 ) C1979_=_C2907( C1979 C2907 ) C1979_=_C2908( C1979 C2908 ) C1979_=_C2909( C1979 C2909 ) C1979_=_C2910( C1979 C2910 ) \nC1997_=_C1998( C1997 C1998 ) C1997_=_C2198( C1997 C2198 ) C1997_=_C2199( C1997 C2199 ) C1997_=_C2200( C1997 C2200 ) C1997_=_C2201( C1997 C2201 ) C1997_=_C2203( C1997 C2203 ) \nC1997_=_C2204( C1997 C2204 ) C1997_=_C2205( C1997 C2205 ) C1997_=_C2208( C1997 C2208 ) C1997_=_C2209( C1997 C2209 ) C1997_=_C2211( C1997 C2211 ) C1997_=_C2212( C1997 C2212 ) \nC1997_=_C2214( C1997 C2214 ) C1997_=_C2215( C1997 C2215 ) C1997_=_C2216( C1997 C2216 ) C1997_=_C2217( C1997 C2217 ) C1998_=_C2281( C1998 C2281 ) C1998_=_C2282( C1998 C2282 ) \nC1998_=_C2283( C1998 C2283 ) C1998_=_C2285( C1998 C2285 ) C1998_=_C2286( C1998 C2286 ) C1998_=_C2287( C1998 C2287 ) C1998_=_C2288( C1998 C2288 ) C1998_=_C2289( C1998 C2289 ) \nC1998_=_C2292( C1998 C2292 ) C1998_=_C2293( C1998 C2293 ) C1998_=_C2294( C1998 C2294 ) C1998_=_C2295( C1998 C2295 ) C1998_=_C2297( C1998 C2297 ) C1998_=_C2299( C1998 C2299 ) \nC2018_=_C2028( C2018 C2028 ) C2018_=_C2124( C2018 C2124 ) C2018_=_C2439( C2018 C2439 ) C2018_=_C2442( C2018 C2442 ) C2018_=_C2443( C2018 C2443 ) C2018_=_C2444( C2018 C2444 ) \nC2018_=_C2445( C2018 C2445 ) C2018_=_C2446( C2018 C2446 ) C2018_=_C2448( C2018 C2448 ) C2018_=_C2449( C2018 C2449 ) C2018_=_C2450( C2018 C2450 ) C2018_=_C2451( C2018 C2451 ) \nC2018_=_C2452( C2018 C2452 ) C2018_=_C2454( C2018 C2454 ) C2018_=_C2455( C2018 C2455 ) C2018_=_C2456( C2018 C2456 ) C2018_=_C2457( C2018 C2457 ) C2028_=_C2071( C2028 C2071 ) \nC2028_=_C2226( C2028 C2226 ) C2028_=_C2310( C2028 C2310 ) C2028_=_C2368( C2028 C2368 ) C2028_=_C2431( C2028 C2431 ) C2028_=_C2530( C2028 C2530 ) C2028_=_C3035( C2028 C3035 ) \nC2028_=_C3070( C2028 C3070 ) C2028_=_C3096( C2028 C3096 ) C2028_=_C3245( C2028 C3245 ) C2028_=_C3306( C2028 C3306 ) C2028_=_C3477( C2028 C3477 ) C2028_=_C3549( C2028 C3549 ) \nC2028_=_C3660( C2028 C3660 ) C2028_=_C3661( C2028 C3661 ) C2028_=_C3662( C2028 C3662 ) C2028_=_C3663( C2028 C3663 ) C2051_=_C2632( C2051 C2632 ) C2051_=_C2653( C2051 C2653 ) \nC2051_=_C2745( C2051 C2745 ) C2051_=_C3049( C2051 C3049 ) C2051_=_C3099( C2051 C3099 ) C2051_=_C3265( C2051 C3265 ) C2051_=_C3382( C2051 C3382 ) C2051_=_C3552( C2051 C3552 ) \nC2051_=_C3815( C2051 C3815 ) C2051_=_C3861( C2051 C3861 ) C2051_=_C3863( C2051 C3863 ) C2051_=_C3864( C2051 C3864 ) C2051_=_C3865( C2051 C3865 ) C2051_=_C3867( C2051 C3867 ) \nC2051_=_C3868( C2051 C3868 ) C2051_=_C3869( C2051 C3869 ) C2051_=_C3870( C2051 C3870 ) C2051_=_C3871( C2051 C3871 ) C2071_=_C2226( C2071 C2226 ) C2071_=_C2310( C2071 C2310 ) \nC2071_=_C2368( C2071 C2368 ) C2071_=_C2431( C2071 C2431 ) C2071_=_C2530( C2071 C2530 ) C2071_=_C3035( C2071 C3035 ) C2071_=_C3070( C2071 C3070 ) C2071_=_C3096( C2071 C3096 ) \nC2071_=_C3245( C2071 C3245 ) C2071_=_C3306( C2071 C3306 ) C2071_=_C3477( C2071 C3477 ) C2071_=_C3549( C2071 C3549 ) C2071_=_C3660( C2071 C3660 ) C2071_=_C3661( C2071 C3661 ) \nC2071_=_C3662( C2071 C3662 ) C2071_=_C3663( C2071 C3663 ) C2124_=_C2129( C2124 C2129 ) C2124_=_C2135( C2124 C2135 ) C2124_=_C2138( C2124 C2138 ) C2124_=_C2439( C2124 C2439 ) \nC2124_=_C2442( C2124 C2442 ) C2124_=_C2443( C2124 C2443 ) C2124_=_C2444( C2124 C2444 ) C2124_=_C2445( C2124 C2445 ) C2124_=_C2446( C2124 C2446 ) C2124_=_C2448( C2124 C2448 ) \nC2124_=_C2449( C2124 C2449 ) C2124_=_C2450( C2124 C2450 ) C2124_=_C2451( C2124 C2451 ) C2124_=_C2452( C2124 C2452 ) C2124_=_C2454( C2124 C2454 ) C2124_=_C2455( C2124 C2455 ) \nC2124_=_C2456( C2124 C2456 ) C2124_=_C2457( C2124 C2457 ) C2129_=_C2135( C2129 C2135 ) C2129_=_C2138( C2129 C2138 ) C2129_=_C2219( C2129 C2219 ) C2129_=_C2701( C2129 C2701 ) \nC2129_=_C2808( C2129 C2808 ) C2129_=_C2810( C2129 C2810 ) C2129_=_C2811( C2129 C2811 ) C2129_=_C2814( C2129 C2814 ) C2129_=_C2815( C2129 C2815 ) C2129_=_C2816( C2129 C2816 ) \nC2129_=_C2818( C2129 C2818 ) C2129_=_C2819( C2129 C2819 ) C2129_=_C2820( C2129 C2820 ) C2135_=_C2138( C2135 C2138 ) C2135_=_C2227( C2135 C2227 ) C2135_=_C2500( C2135 C2500 ) \nC2135_=_C2708( C2135 C2708 ) C2135_=_C2983( C2135 C2983 ) C2135_=_C3037( C2135 C3037 ) C2135_=_C3144( C2135 C3144 ) C2135_=_C3696( C2135 C3696 ) C2135_=_C3697( C2135 C3697 ) \nC2135_=_C3698( C2135 C3698 ) C2135_=_C3699( C2135 C3699 ) C2135_=_C3701( C2135 C3701 ) C2138_=_C2212( C2138 C2212 ) C2138_=_C2297( C2138 C2297 ) C2138_=_C2658( C2138 C2658 ) \nC2138_=_C2716( C2138 C2716 ) C2138_=_C2836( C2138 C2836 ) C2138_=_C2855(</w:t>
      </w:r>
    </w:p>
    <w:p>
      <w:pPr>
        <w:pStyle w:val="PreformattedText"/>
        <w:bidi w:val="0"/>
        <w:spacing w:before="0" w:after="0"/>
        <w:jc w:val="left"/>
        <w:rPr/>
      </w:pPr>
      <w:r>
        <w:rPr/>
        <w:t xml:space="preserve"> </w:t>
      </w:r>
      <w:r>
        <w:rPr/>
        <w:t>C2138 C2855 ) C2138_=_C2888( C2138 C2888 ) C2138_=_C3165( C2138 C3165 ) C2138_=_C3184( C2138 C3184 ) \nC2138_=_C3536( C2138 C3536 ) C2138_=_C3778( C2138 C3778 ) C2138_=_C3865( C2138 C3865 ) C2138_=_C3887( C2138 C3887 ) C2138_=_C3977( C2138 C3977 ) C2138_=_C3987( C2138 C3987 ) \nC2138_=_C4036( C2138 C4036 ) C2138_=_C4037( C2138 C4037 ) C2138_=_C4038( C2138 C4038 ) C2138_=_C4039( C2138 C4039 ) C2156_=_C2601( C2156 C2601 ) C2156_=_C2712( C2156 C2712 ) \nC2156_=_C2932( C2156 C2932 ) C2156_=_C3228( C2156 C3228 ) C2156_=_C3370( C2156 C3370 ) C2156_=_C3471( C2156 C3471 ) C2156_=_C3502( C2156 C3502 ) C2156_=_C3620( C2156 C3620 ) \nC2156_=_C3628( C2156 C3628 ) C2156_=_C3688( C2156 C3688 ) C2156_=_C3825( C2156 C3825 ) C2156_=_C3900( C2156 C3900 ) C2156_=_C3985( C2156 C3985 ) C2156_=_C3986( C2156 C3986 ) \nC2156_=_C3987( C2156 C3987 ) C2198_=_C2199( C2198 C2199 ) C2198_=_C2200( C2198 C2200 ) C2198_=_C2201( C2198 C2201 ) C2198_=_C2203( C2198 C2203 ) C2198_=_C2204( C2198 C2204 ) \nC2198_=_C2205( C2198 C2205 ) C2198_=_C2208( C2198 C2208 ) C2198_=_C2209( C2198 C2209 ) C2198_=_C2211( C2198 C2211 ) C2198_=_C2212( C2198 C2212 ) C2198_=_C2214( C2198 C2214 ) \nC2198_=_C2215( C2198 C2215 ) C2198_=_C2216( C2198 C2216 ) C2198_=_C2217( C2198 C2217 ) C2198_=_C2282( C2198 C2282 ) C2198_=_C2431( C2198 C2431 ) C2199_=_C2200( C2199 C2200 ) \nC2199_=_C2201( C2199 C2201 ) C2199_=_C2203( C2199 C2203 ) C2199_=_C2204( C2199 C2204 ) C2199_=_C2205( C2199 C2205 ) C2199_=_C2208( C2199 C2208 ) C2199_=_C2209( C2199 C2209 ) \nC2199_=_C2211( C2199 C2211 ) C2199_=_C2212( C2199 C2212 ) C2199_=_C2214( C2199 C2214 ) C2199_=_C2215( C2199 C2215 ) C2199_=_C2216( C2199 C2216 ) C2199_=_C2217( C2199 C2217 ) \nC2199_=_C2530( C2199 C2530 ) C2200_=_C2201( C2200 C2201 ) C2200_=_C2203( C2200 C2203 ) C2200_=_C2204( C2200 C2204 ) C2200_=_C2205( C2200 C2205 ) C2200_=_C2208( C2200 C2208 ) \nC2200_=_C2209( C2200 C2209 ) C2200_=_C2211( C2200 C2211 ) C2200_=_C2212( C2200 C2212 ) C2200_=_C2214( C2200 C2214 ) C2200_=_C2215( C2200 C2215 ) C2200_=_C2216( C2200 C2216 ) \nC2200_=_C2217( C2200 C2217 ) C2200_=_C2283( C2200 C2283 ) C2201_=_C2203( C2201 C2203 ) C2201_=_C2204( C2201 C2204 ) C2201_=_C2205( C2201 C2205 ) C2201_=_C2208( C2201 C2208 ) \nC2201_=_C2209( C2201 C2209 ) C2201_=_C2211( C2201 C2211 ) C2201_=_C2212( C2201 C2212 ) C2201_=_C2214( C2201 C2214 ) C2201_=_C2215( C2201 C2215 ) C2201_=_C2216( C2201 C2216 ) \nC2201_=_C2217( C2201 C2217 ) C2201_=_C2442( C2201 C2442 ) C2201_=_C2897( C2201 C2897 ) C2203_=_C2204( C2203 C2204 ) C2203_=_C2205( C2203 C2205 ) C2203_=_C2208( C2203 C2208 ) \nC2203_=_C2209( C2203 C2209 ) C2203_=_C2211( C2203 C2211 ) C2203_=_C2212( C2203 C2212 ) C2203_=_C2214( C2203 C2214 ) C2203_=_C2215( C2203 C2215 ) C2203_=_C2216( C2203 C2216 ) \nC2203_=_C2217( C2203 C2217 ) C2203_=_C3502( C2203 C3502 ) C2204_=_C2205( C2204 C2205 ) C2204_=_C2208( C2204 C2208 ) C2204_=_C2209( C2204 C2209 ) C2204_=_C2211( C2204 C2211 ) \nC2204_=_C2212( C2204 C2212 ) C2204_=_C2214( C2204 C2214 ) C2204_=_C2215( C2204 C2215 ) C2204_=_C2216( C2204 C2216 ) C2204_=_C2217( C2204 C2217 ) C2204_=_C2288( C2204 C2288 ) \nC2204_=_C2904( C2204 C2904 ) C2205_=_C2208( C2205 C2208 ) C2205_=_C2209( C2205 C2209 ) C2205_=_C2211( C2205 C2211 ) C2205_=_C2212( C2205 C2212 ) C2205_=_C2214( C2205 C2214 ) \nC2205_=_C2215( C2205 C2215 ) C2205_=_C2216( C2205 C2216 ) C2205_=_C2217( C2205 C2217 ) C2205_=_C3737( C2205 C3737 ) C2208_=_C2209( C2208 C2209 ) C2208_=_C2211( C2208 C2211 ) \nC2208_=_C2212( C2208 C2212 ) C2208_=_C2214( C2208 C2214 ) C2208_=_C2215( C2208 C2215 ) C2208_=_C2216( C2208 C2216 ) C2208_=_C2217( C2208 C2217 ) C2208_=_C2294( C2208 C2294 ) \nC2208_=_C3946( C2208 C3946 ) C2209_=_C2211( C2209 C2211 ) C2209_=_C2212( C2209 C2212 ) C2209_=_C2214( C2209 C2214 ) C2209_=_C2215( C2209 C2215 ) C2209_=_C2216( C2209 C2216 ) \nC2209_=_C2217( C2209 C2217 ) C2209_=_C2295( C2209 C2295 ) C2211_=_C2212( C2211 C2212 ) C2211_=_C2214( C2211 C2214 ) C2211_=_C2215( C2211 C2215 ) C2211_=_C2216( C2211 C2216 ) \nC2211_=_C2217( C2211 C2217 ) C2211_=_C3886( C2211 C3886 ) C2212_=_C2214( C2212 C2214 ) C2212_=_C2215( C2212 C2215 ) C2212_=_C2216( C2212 C2216 ) C2212_=_C2217( C2212 C2217 ) \nC2212_=_C2297( C2212 C2297 ) C2212_=_C2658( C2212 C2658 ) C2212_=_C2716( C2212 C2716 ) C2212_=_C2836( C2212 C2836 ) C2212_=_C2855( C2212 C2855 ) C2212_=_C2888( C2212 C2888 ) \nC2212_=_C3165( C2212 C3165 ) C2212_=_C3184( C2212 C3184 ) C2212_=_C3536( C2212 C3536 ) C2212_=_C3778( C2212 C3778 ) C2212_=_C3865( C2212 C3865 ) C2212_=_C3887( C2212 C3887 ) \nC2212_=_C3977( C2212 C3977 ) C2212_=_C3987( C2212 C3987 ) C2212_=_C4036( C2212 C4036 ) C2212_=_C4037( C2212 C4037 ) C2212_=_C4038( C2212 C4038 ) C2212_=_C4039( C2212 C4039 ) \nC2214_=_C2215( C2214 C2215 ) C2214_=_C2216( C2214 C2216 ) C2214_=_C2217( C2214 C2217 ) C2214_=_C3868( C2214 C3868 ) C2214_=_C4040( C2214 C4040 ) C2215_=_C2216( C2215 C2216 ) \nC2215_=_C2217( C2215 C2217 ) C2216_=_C2217( C2216 C2217 ) C2217_=_C2456( C2217 C2456 ) C2217_=_C2819( C2217 C2819 ) C2217_=_C3701( C2217 C3701 ) C2217_=_C4039( C2217 C4039 ) \nC2219_=_C2221( C2219 C2221 ) C2219_=_C2226( C2219 C2226 ) C2219_=_C2227( C2219 C2227 ) C2219_=_C2701( C2219 C2701 ) C2219_=_C2808( C2219 C2808 ) C2219_=_C2810( C2219 C2810 ) \nC2219_=_C2811( C2219 C2811 ) C2219_=_C2814( C2219 C2814 ) C2219_=_C2815( C2219 C2815 ) C2219_=_C2816( C2219 C2816 ) C2219_=_C2818( C2219 C2818 ) C2219_=_C2819( C2219 C2819 ) \nC2219_=_C2820( C2219 C2820 ) C2221_=_C2226( C2221 C2226 ) C2221_=_C2227( C2221 C2227 ) C2221_=_C2383( C2221 C2383 ) C2221_=_C2895( C2221 C2895 ) C2221_=_C2896( C2221 C2896 ) \nC2221_=_C2897( C2221 C2897 ) C2221_=_C2898( C2221 C2898 ) C2221_=_C2899( C2221 C2899 ) C2221_=_C2900( C2221 C2900 ) C2221_=_C2901( C2221 C2901 ) C2221_=_C2902( C2221 C2902 ) \nC2221_=_C2903( C2221 C2903 ) C2221_=_C2904( C2221 C2904 ) C2221_=_C2907( C2221 C2907 ) C2221_=_C2908( C2221 C2908 ) C2221_=_C2909( C2221 C2909 ) C2221_=_C2910( C2221 C2910 ) \nC2226_=_C2227( C2226 C2227 ) C2226_=_C2310( C2226 C2310 ) C2226_=_C2368( C2226 C2368 ) C2226_=_C2431( C2226 C2431 ) C2226_=_C2530( C2226 C2530 ) C2226_=_C3035( C2226 C3035 ) \nC2226_=_C3070( C2226 C3070 ) C2226_=_C3096( C2226 C3096 ) C2226_=_C3245( C2226 C3245 ) C2226_=_C3306( C2226 C3306 ) C2226_=_C3477( C2226 C3477 ) C2226_=_C3549( C2226 C3549 ) \nC2226_=_C3660( C2226 C3660 ) C2226_=_C3661( C2226 C3661 ) C2226_=_C3662( C2226 C3662 ) C2226_=_C3663( C2226 C3663 ) C2227_=_C2500( C2227 C2500 ) C2227_=_C2708( C2227 C2708 ) \nC2227_=_C2983( C2227 C2983 ) C2227_=_C3037( C2227 C3037 ) C2227_=_C3144( C2227 C3144 ) C2227_=_C3696( C2227 C3696 ) C2227_=_C3697( C2227 C3697 ) C2227_=_C3698( C2227 C3698 ) \nC2227_=_C3699( C2227 C3699 ) C2227_=_C3701( C2227 C3701 ) C2260_=_C2326( C2260 C2326 ) C2260_=_C3154( C2260 C3154 ) C2260_=_C3170( C2260 C3170 ) C2260_=_C3171( C2260 C3171 ) \nC2260_=_C3172( C2260 C3172 ) C2260_=_C3173( C2260 C3173 ) C2260_=_C3174( C2260 C3174 ) C2260_=_C3175( C2260 C3175 ) C2260_=_C3176( C2260 C3176 ) C2260_=_C3177( C2260 C3177 ) \nC2260_=_C3178( C2260 C3178 ) C2260_=_C3181( C2260 C3181 ) C2260_=_C3183( C2260 C3183 ) C2260_=_C3184( C2260 C3184 ) C2260_=_C3186( C2260 C3186 ) C2260_=_C3187( C2260 C3187 ) \nC2260_=_C3188( C2260 C3188 ) C2281_=_C2282( C2281 C2282 ) C2281_=_C2283( C2281 C2283 ) C2281_=_C2285( C2281 C2285 ) C2281_=_C2286( C2281 C2286 ) C2281_=_C2287( C2281 C2287 ) \nC2281_=_C2288( C2281 C2288 ) C2281_=_C2289( C2281 C2289 ) C2281_=_C2292( C2281 C2292 ) C2281_=_C2293( C2281 C2293 ) C2281_=_C2294( C2281 C2294 ) C2281_=_C2295( C2281 C2295 ) \nC2281_=_C2297( C2281 C2297 ) C2281_=_C2299( C2281 C2299 ) C2281_=_C2326( C2281 C2326 ) C2282_=_C2283( C2282 C2283 ) C2282_=_C2285( C2282 C2285 ) C2282_=_C2286( C2282 C2286 ) \nC2282_=_C2287( C2282 C2287 ) C2282_=_C2288( C2282 C2288 ) C2282_=_C2289( C2282 C2289 ) C2282_=_C2292( C2282 C2292 ) C2282_=_C2293( C2282 C2293 ) C2282_=_C2294( C2282 C2294 ) \nC2282_=_C2295( C2282 C2295 ) C2282_=_C2297( C2282 C2297 ) C2282_=_C2299( C2282 C2299 ) C2282_=_C2431( C2282 C2431 ) C2283_=_C2285( C2283 C2285 ) C2283_=_C2286( C2283 C2286 ) \nC2283_=_C2287( C2283 C2287 ) C2283_=_C2288( C2283 C2288 ) C2283_=_C2289( C2283 C2289 ) C2283_=_C2292( C2283 C2292 ) C2283_=_C2293( C2283 C2293 ) C2283_=_C2294( C2283 C2294 ) \nC2283_=_C2295( C2283 C2295 ) C2283_=_C2297( C2283 C2297 ) C2283_=_C2299( C2283 C2299 ) C2285_=_C2286( C2285 C2286 ) C2285_=_C2287( C2285 C2287 ) C2285_=_C2288( C2285 C2288 ) \nC2285_=_C2289( C2285 C2289 ) C2285_=_C2292( C2285 C2292 ) C2285_=_C2293( C2285 C2293 ) C2285_=_C2294( C2285 C2294 ) C2285_=_C2295( C2285 C2295 ) C2285_=_C2297( C2285 C2297 ) \nC2285_=_C2299( C2285 C2299 ) C2285_=_C3171( C2285 C3171 ) C2286_=_C2287( C2286 C2287 ) C2286_=_C2288( C2286 C2288 ) C2286_=_C2289( C2286 C2289 ) C2286_=_C2292( C2286 C2292 ) \nC2286_=_C2293( C2286 C2293 ) C2286_=_C2294( C2286 C2294 ) C2286_=_C2295( C2286 C2295 ) C2286_=_C2297( C2286 C2297 ) C2286_=_C2299( C2286 C2299 ) C2286_=_C3471( C2286 C3471 ) \nC2287_=_C2288( C2287 C2288 ) C2287_=_C2289( C2287 C2289 ) C2287_=_C2292( C2287 C2292 ) C2287_=_C2293( C2287 C2293 ) C2287_=_C2294( C2287 C2294 ) C2287_=_C2295( C2287 C2295 ) \nC2287_=_C2297( C2287 C2297 ) C2287_=_C2299( C2287 C2299 ) C2288_=_C2289( C2288 C2289 ) C2288_=_C2292( C2288 C2292 ) C2288_=_C2293( C2288 C2293 ) C2288_=_C2294( C2288 C2294 ) \nC2288_=_C2295( C2288 C2295 ) C2288_=_C2297( C2288 C2297 ) C2288_=_C2299( C2288 C2299 ) C2288_=_C2904( C2288 C2904 ) C2289_=_C2292( C2289 C2292 ) C2289_=_C2293( C2289 C2293 ) \nC2289_=_C2294( C2289 C2294 ) C2289_=_C2295( C2289 C2295 ) C2289_=_C2297( C2289 C2297 ) C2289_=_C2299( C2289 C2299 ) C2292_=_C2293( C2292 C2293 ) C2292_=_C2294( C2292 C2294 ) \nC2292_=_C2295( C2292 C2295 ) C2292_=_C2297( C2292 C2297 ) C2292_=_C2299( C2292 C2299 ) C2292_=_C2908( C2292 C2908 ) C2292_=_C3698( C2292 C3698 ) C2293_=_C2294( C2293 C2294 ) \nC2293_=_C2295( C2293 C2295 ) C2293_=_C2297( C2293 C2297 ) C2293_=_C2299( C2293 C2299 ) C2294_=_C2295( C2294 C2295 ) C2294_=_C2297(</w:t>
      </w:r>
    </w:p>
    <w:p>
      <w:pPr>
        <w:pStyle w:val="PreformattedText"/>
        <w:bidi w:val="0"/>
        <w:spacing w:before="0" w:after="0"/>
        <w:jc w:val="left"/>
        <w:rPr/>
      </w:pPr>
      <w:r>
        <w:rPr/>
        <w:t xml:space="preserve"> </w:t>
      </w:r>
      <w:r>
        <w:rPr/>
        <w:t>C2294 C2297 ) C2294_=_C2299( C2294 C2299 ) \nC2294_=_C3946( C2294 C3946 ) C2295_=_C2297( C2295 C2297 ) C2295_=_C2299( C2295 C2299 ) C2297_=_C2299( C2297 C2299 ) C2297_=_C2658( C2297 C2658 ) C2297_=_C2716( C2297 C2716 ) \nC2297_=_C2836( C2297 C2836 ) C2297_=_C2855( C2297 C2855 ) C2297_=_C2888( C2297 C2888 ) C2297_=_C3165( C2297 C3165 ) C2297_=_C3184( C2297 C3184 ) C2297_=_C3536( C2297 C3536 ) \nC2297_=_C3778( C2297 C3778 ) C2297_=_C3865( C2297 C3865 ) C2297_=_C3887( C2297 C3887 ) C2297_=_C3977( C2297 C3977 ) C2297_=_C3987( C2297 C3987 ) C2297_=_C4036( C2297 C4036 ) \nC2297_=_C4037( C2297 C4037 ) C2297_=_C4038( C2297 C4038 ) C2297_=_C4039( C2297 C4039 ) C2310_=_C2368( C2310 C2368 ) C2310_=_C2431( C2310 C2431 ) C2310_=_C2530( C2310 C2530 ) \nC2310_=_C3035( C2310 C3035 ) C2310_=_C3070( C2310 C3070 ) C2310_=_C3096( C2310 C3096 ) C2310_=_C3245( C2310 C3245 ) C2310_=_C3306( C2310 C3306 ) C2310_=_C3477( C2310 C3477 ) \nC2310_=_C3549( C2310 C3549 ) C2310_=_C3660( C2310 C3660 ) C2310_=_C3661( C2310 C3661 ) C2310_=_C3662( C2310 C3662 ) C2310_=_C3663( C2310 C3663 ) C2326_=_C3154( C2326 C3154 ) \nC2326_=_C3170( C2326 C3170 ) C2326_=_C3171( C2326 C3171 ) C2326_=_C3172( C2326 C3172 ) C2326_=_C3173( C2326 C3173 ) C2326_=_C3174( C2326 C3174 ) C2326_=_C3175( C2326 C3175 ) \nC2326_=_C3176( C2326 C3176 ) C2326_=_C3177( C2326 C3177 ) C2326_=_C3178( C2326 C3178 ) C2326_=_C3181( C2326 C3181 ) C2326_=_C3183( C2326 C3183 ) C2326_=_C3184( C2326 C3184 ) \nC2326_=_C3186( C2326 C3186 ) C2326_=_C3187( C2326 C3187 ) C2326_=_C3188( C2326 C3188 ) C2368_=_C2431( C2368 C2431 ) C2368_=_C2530( C2368 C2530 ) C2368_=_C3035( C2368 C3035 ) \nC2368_=_C3070( C2368 C3070 ) C2368_=_C3096( C2368 C3096 ) C2368_=_C3245( C2368 C3245 ) C2368_=_C3306( C2368 C3306 ) C2368_=_C3477( C2368 C3477 ) C2368_=_C3549( C2368 C3549 ) \nC2368_=_C3660( C2368 C3660 ) C2368_=_C3661( C2368 C3661 ) C2368_=_C3662( C2368 C3662 ) C2368_=_C3663( C2368 C3663 ) C2383_=_C2895( C2383 C2895 ) C2383_=_C2896( C2383 C2896 ) \nC2383_=_C2897( C2383 C2897 ) C2383_=_C2898( C2383 C2898 ) C2383_=_C2899( C2383 C2899 ) C2383_=_C2900( C2383 C2900 ) C2383_=_C2901( C2383 C2901 ) C2383_=_C2902( C2383 C2902 ) \nC2383_=_C2903( C2383 C2903 ) C2383_=_C2904( C2383 C2904 ) C2383_=_C2907( C2383 C2907 ) C2383_=_C2908( C2383 C2908 ) C2383_=_C2909( C2383 C2909 ) C2383_=_C2910( C2383 C2910 ) \nC2410_=_C2659( C2410 C2659 ) C2410_=_C2748( C2410 C2748 ) C2410_=_C3053( C2410 C3053 ) C2410_=_C3102( C2410 C3102 ) C2410_=_C3556( C2410 C3556 ) C2410_=_C3798( C2410 C3798 ) \nC2410_=_C3946( C2410 C3946 ) C2410_=_C3978( C2410 C3978 ) C2410_=_C4000( C2410 C4000 ) C2410_=_C4016( C2410 C4016 ) C2410_=_C4036( C2410 C4036 ) C2410_=_C4040( C2410 C4040 ) \nC2410_=_C4041( C2410 C4041 ) C2410_=_C4042( C2410 C4042 ) C2410_=_C4043( C2410 C4043 ) C2410_=_C4044( C2410 C4044 ) C2431_=_C2530( C2431 C2530 ) C2431_=_C3035( C2431 C3035 ) \nC2431_=_C3070( C2431 C3070 ) C2431_=_C3096( C2431 C3096 ) C2431_=_C3245( C2431 C3245 ) C2431_=_C3306( C2431 C3306 ) C2431_=_C3477( C2431 C3477 ) C2431_=_C3549( C2431 C3549 ) \nC2431_=_C3660( C2431 C3660 ) C2431_=_C3661( C2431 C3661 ) C2431_=_C3662( C2431 C3662 ) C2431_=_C3663( C2431 C3663 ) C2439_=_C2442( C2439 C2442 ) C2439_=_C2443( C2439 C2443 ) \nC2439_=_C2444( C2439 C2444 ) C2439_=_C2445( C2439 C2445 ) C2439_=_C2446( C2439 C2446 ) C2439_=_C2448( C2439 C2448 ) C2439_=_C2449( C2439 C2449 ) C2439_=_C2450( C2439 C2450 ) \nC2439_=_C2451( C2439 C2451 ) C2439_=_C2452( C2439 C2452 ) C2439_=_C2454( C2439 C2454 ) C2439_=_C2455( C2439 C2455 ) C2439_=_C2456( C2439 C2456 ) C2439_=_C2457( C2439 C2457 ) \nC2439_=_C2701( C2439 C2701 ) C2439_=_C2708( C2439 C2708 ) C2439_=_C2712( C2439 C2712 ) C2439_=_C2716( C2439 C2716 ) C2442_=_C2443( C2442 C2443 ) C2442_=_C2444( C2442 C2444 ) \nC2442_=_C2445( C2442 C2445 ) C2442_=_C2446( C2442 C2446 ) C2442_=_C2448( C2442 C2448 ) C2442_=_C2449( C2442 C2449 ) C2442_=_C2450( C2442 C2450 ) C2442_=_C2451( C2442 C2451 ) \nC2442_=_C2452( C2442 C2452 ) C2442_=_C2454( C2442 C2454 ) C2442_=_C2455( C2442 C2455 ) C2442_=_C2456( C2442 C2456 ) C2442_=_C2457( C2442 C2457 ) C2442_=_C2897( C2442 C2897 ) \nC2443_=_C2444( C2443 C2444 ) C2443_=_C2445( C2443 C2445 ) C2443_=_C2446( C2443 C2446 ) C2443_=_C2448( C2443 C2448 ) C2443_=_C2449( C2443 C2449 ) C2443_=_C2450( C2443 C2450 ) \nC2443_=_C2451( C2443 C2451 ) C2443_=_C2452( C2443 C2452 ) C2443_=_C2454( C2443 C2454 ) C2443_=_C2455( C2443 C2455 ) C2443_=_C2456( C2443 C2456 ) C2443_=_C2457( C2443 C2457 ) \nC2443_=_C2899( C2443 C2899 ) C2443_=_C3306( C2443 C3306 ) C2444_=_C2445( C2444 C2445 ) C2444_=_C2446( C2444 C2446 ) C2444_=_C2448( C2444 C2448 ) C2444_=_C2449( C2444 C2449 ) \nC2444_=_C2450( C2444 C2450 ) C2444_=_C2451( C2444 C2451 ) C2444_=_C2452( C2444 C2452 ) C2444_=_C2454( C2444 C2454 ) C2444_=_C2455( C2444 C2455 ) C2444_=_C2456( C2444 C2456 ) \nC2444_=_C2457( C2444 C2457 ) C2444_=_C2900( C2444 C2900 ) C2445_=_C2446( C2445 C2446 ) C2445_=_C2448( C2445 C2448 ) C2445_=_C2449( C2445 C2449 ) C2445_=_C2450( C2445 C2450 ) \nC2445_=_C2451( C2445 C2451 ) C2445_=_C2452( C2445 C2452 ) C2445_=_C2454( C2445 C2454 ) C2445_=_C2455( C2445 C2455 ) C2445_=_C2456( C2445 C2456 ) C2445_=_C2457( C2445 C2457 ) \nC2445_=_C3370( C2445 C3370 ) C2446_=_C2448( C2446 C2448 ) C2446_=_C2449( C2446 C2449 ) C2446_=_C2450( C2446 C2450 ) C2446_=_C2451( C2446 C2451 ) C2446_=_C2452( C2446 C2452 ) \nC2446_=_C2454( C2446 C2454 ) C2446_=_C2455( C2446 C2455 ) C2446_=_C2456( C2446 C2456 ) C2446_=_C2457( C2446 C2457 ) C2446_=_C2902( C2446 C2902 ) C2446_=_C3172( C2446 C3172 ) \nC2448_=_C2449( C2448 C2449 ) C2448_=_C2450( C2448 C2450 ) C2448_=_C2451( C2448 C2451 ) C2448_=_C2452( C2448 C2452 ) C2448_=_C2454( C2448 C2454 ) C2448_=_C2455( C2448 C2455 ) \nC2448_=_C2456( C2448 C2456 ) C2448_=_C2457( C2448 C2457 ) C2449_=_C2450( C2449 C2450 ) C2449_=_C2451( C2449 C2451 ) C2449_=_C2452( C2449 C2452 ) C2449_=_C2454( C2449 C2454 ) \nC2449_=_C2455( C2449 C2455 ) C2449_=_C2456( C2449 C2456 ) C2449_=_C2457( C2449 C2457 ) C2450_=_C2451( C2450 C2451 ) C2450_=_C2452( C2450 C2452 ) C2450_=_C2454( C2450 C2454 ) \nC2450_=_C2455( C2450 C2455 ) C2450_=_C2456( C2450 C2456 ) C2450_=_C2457( C2450 C2457 ) C2450_=_C2816( C2450 C2816 ) C2450_=_C3699( C2450 C3699 ) C2450_=_C3977( C2450 C3977 ) \nC2450_=_C3978( C2450 C3978 ) C2451_=_C2452( C2451 C2452 ) C2451_=_C2454( C2451 C2454 ) C2451_=_C2455( C2451 C2455 ) C2451_=_C2456( C2451 C2456 ) C2451_=_C2457( C2451 C2457 ) \nC2452_=_C2454( C2452 C2454 ) C2452_=_C2455( C2452 C2455 ) C2452_=_C2456( C2452 C2456 ) C2452_=_C2457( C2452 C2457 ) C2454_=_C2455( C2454 C2455 ) C2454_=_C2456( C2454 C2456 ) \nC2454_=_C2457( C2454 C2457 ) C2455_=_C2456( C2455 C2456 ) C2455_=_C2457( C2455 C2457 ) C2455_=_C2910( C2455 C2910 ) C2455_=_C4038( C2455 C4038 ) C2456_=_C2457( C2456 C2457 ) \nC2456_=_C2819( C2456 C2819 ) C2456_=_C3701( C2456 C3701 ) C2456_=_C4039( C2456 C4039 ) C2457_=_C4044( C2457 C4044 ) C2500_=_C2708( C2500 C2708 ) C2500_=_C2983( C2500 C2983 ) \nC2500_=_C3037( C2500 C3037 ) C2500_=_C3144( C2500 C3144 ) C2500_=_C3696( C2500 C3696 ) C2500_=_C3697( C2500 C3697 ) C2500_=_C3698( C2500 C3698 ) C2500_=_C3699( C2500 C3699 ) \nC2500_=_C3701( C2500 C3701 ) C2530_=_C3035( C2530 C3035 ) C2530_=_C3070( C2530 C3070 ) C2530_=_C3096( C2530 C3096 ) C2530_=_C3245( C2530 C3245 ) C2530_=_C3306( C2530 C3306 ) \nC2530_=_C3477( C2530 C3477 ) C2530_=_C3549( C2530 C3549 ) C2530_=_C3660( C2530 C3660 ) C2530_=_C3661( C2530 C3661 ) C2530_=_C3662( C2530 C3662 ) C2530_=_C3663( C2530 C3663 ) \nC2601_=_C2712( C2601 C2712 ) C2601_=_C2932( C2601 C2932 ) C2601_=_C3228( C2601 C3228 ) C2601_=_C3370( C2601 C3370 ) C2601_=_C3471( C2601 C3471 ) C2601_=_C3502( C2601 C3502 ) \nC2601_=_C3620( C2601 C3620 ) C2601_=_C3628( C2601 C3628 ) C2601_=_C3688( C2601 C3688 ) C2601_=_C3825( C2601 C3825 ) C2601_=_C3900( C2601 C3900 ) C2601_=_C3985( C2601 C3985 ) \nC2601_=_C3986( C2601 C3986 ) C2601_=_C3987( C2601 C3987 ) C2632_=_C2653( C2632 C2653 ) C2632_=_C2745( C2632 C2745 ) C2632_=_C3049( C2632 C3049 ) C2632_=_C3099( C2632 C3099 ) \nC2632_=_C3265( C2632 C3265 ) C2632_=_C3382( C2632 C3382 ) C2632_=_C3552( C2632 C3552 ) C2632_=_C3815( C2632 C3815 ) C2632_=_C3861( C2632 C3861 ) C2632_=_C3863( C2632 C3863 ) \nC2632_=_C3864( C2632 C3864 ) C2632_=_C3865( C2632 C3865 ) C2632_=_C3867( C2632 C3867 ) C2632_=_C3868( C2632 C3868 ) C2632_=_C3869( C2632 C3869 ) C2632_=_C3870( C2632 C3870 ) \nC2632_=_C3871( C2632 C3871 ) C2653_=_C2658( C2653 C2658 ) C2653_=_C2659( C2653 C2659 ) C2653_=_C2745( C2653 C2745 ) C2653_=_C3049( C2653 C3049 ) C2653_=_C3099( C2653 C3099 ) \nC2653_=_C3265( C2653 C3265 ) C2653_=_C3382( C2653 C3382 ) C2653_=_C3552( C2653 C3552 ) C2653_=_C3815( C2653 C3815 ) C2653_=_C3861( C2653 C3861 ) C2653_=_C3863( C2653 C3863 ) \nC2653_=_C3864( C2653 C3864 ) C2653_=_C3865( C2653 C3865 ) C2653_=_C3867( C2653 C3867 ) C2653_=_C3868( C2653 C3868 ) C2653_=_C3869( C2653 C3869 ) C2653_=_C3870( C2653 C3870 ) \nC2653_=_C3871( C2653 C3871 ) C2658_=_C2659( C2658 C2659 ) C2658_=_C2716( C2658 C2716 ) C2658_=_C2836( C2658 C2836 ) C2658_=_C2855( C2658 C2855 ) C2658_=_C2888( C2658 C2888 ) \nC2658_=_C3165( C2658 C3165 ) C2658_=_C3184( C2658 C3184 ) C2658_=_C3536( C2658 C3536 ) C2658_=_C3778( C2658 C3778 ) C2658_=_C3865( C2658 C3865 ) C2658_=_C3887( C2658 C3887 ) \nC2658_=_C3977( C2658 C3977 ) C2658_=_C3987( C2658 C3987 ) C2658_=_C4036( C2658 C4036 ) C2658_=_C4037( C2658 C4037 ) C2658_=_C4038( C2658 C4038 ) C2658_=_C4039( C2658 C4039 ) \nC2659_=_C2748( C2659 C2748 ) C2659_=_C3053( C2659 C3053 ) C2659_=_C3102( C2659 C3102 ) C2659_=_C3556( C2659 C3556 ) C2659_=_C3798( C2659 C3798 ) C2659_=_C3946( C2659 C3946 ) \nC2659_=_C3978( C2659 C3978 ) C2659_=_C4000( C2659 C4000 ) C2659_=_C4016( C2659 C4016 ) C2659_=_C4036( C2659 C4036 ) C2659_=_C4040( C2659 C4040 ) C2659_=_C4041( C2659 C4041 ) \nC2659_=_C4042( C2659 C4042 ) C2659_=_C4043( C2659 C4043 ) C2659_=_C4044( C2659 C4044 ) C2701_=_C2708( C2701 C2708 ) C2701_=_C2712( C2701 C2712 ) C2701_=_C2716( C2701 C2716 ) \nC2701_=_C2808(</w:t>
      </w:r>
    </w:p>
    <w:p>
      <w:pPr>
        <w:pStyle w:val="PreformattedText"/>
        <w:bidi w:val="0"/>
        <w:spacing w:before="0" w:after="0"/>
        <w:jc w:val="left"/>
        <w:rPr/>
      </w:pPr>
      <w:r>
        <w:rPr/>
        <w:t xml:space="preserve"> </w:t>
      </w:r>
      <w:r>
        <w:rPr/>
        <w:t>C2701 C2808 ) C2701_=_C2810( C2701 C2810 ) C2701_=_C2811( C2701 C2811 ) C2701_=_C2814( C2701 C2814 ) C2701_=_C2815( C2701 C2815 ) C2701_=_C2816( C2701 C2816 ) \nC2701_=_C2818( C2701 C2818 ) C2701_=_C2819( C2701 C2819 ) C2701_=_C2820( C2701 C2820 ) C2708_=_C2712( C2708 C2712 ) C2708_=_C2716( C2708 C2716 ) C2708_=_C2983( C2708 C2983 ) \nC2708_=_C3037( C2708 C3037 ) C2708_=_C3144( C2708 C3144 ) C2708_=_C3696( C2708 C3696 ) C2708_=_C3697( C2708 C3697 ) C2708_=_C3698( C2708 C3698 ) C2708_=_C3699( C2708 C3699 ) \nC2708_=_C3701( C2708 C3701 ) C2712_=_C2716( C2712 C2716 ) C2712_=_C2932( C2712 C2932 ) C2712_=_C3228( C2712 C3228 ) C2712_=_C3370( C2712 C3370 ) C2712_=_C3471( C2712 C3471 ) \nC2712_=_C3502( C2712 C3502 ) C2712_=_C3620( C2712 C3620 ) C2712_=_C3628( C2712 C3628 ) C2712_=_C3688( C2712 C3688 ) C2712_=_C3825( C2712 C3825 ) C2712_=_C3900( C2712 C3900 ) \nC2712_=_C3985( C2712 C3985 ) C2712_=_C3986( C2712 C3986 ) C2712_=_C3987( C2712 C3987 ) C2716_=_C2836( C2716 C2836 ) C2716_=_C2855( C2716 C2855 ) C2716_=_C2888( C2716 C2888 ) \nC2716_=_C3165( C2716 C3165 ) C2716_=_C3184( C2716 C3184 ) C2716_=_C3536( C2716 C3536 ) C2716_=_C3778( C2716 C3778 ) C2716_=_C3865( C2716 C3865 ) C2716_=_C3887( C2716 C3887 ) \nC2716_=_C3977( C2716 C3977 ) C2716_=_C3987( C2716 C3987 ) C2716_=_C4036( C2716 C4036 ) C2716_=_C4037( C2716 C4037 ) C2716_=_C4038( C2716 C4038 ) C2716_=_C4039( C2716 C4039 ) \nC2745_=_C2748( C2745 C2748 ) C2745_=_C3049( C2745 C3049 ) C2745_=_C3099( C2745 C3099 ) C2745_=_C3265( C2745 C3265 ) C2745_=_C3382( C2745 C3382 ) C2745_=_C3552( C2745 C3552 ) \nC2745_=_C3815( C2745 C3815 ) C2745_=_C3861( C2745 C3861 ) C2745_=_C3863( C2745 C3863 ) C2745_=_C3864( C2745 C3864 ) C2745_=_C3865( C2745 C3865 ) C2745_=_C3867( C2745 C3867 ) \nC2745_=_C3868( C2745 C3868 ) C2745_=_C3869( C2745 C3869 ) C2745_=_C3870( C2745 C3870 ) C2745_=_C3871( C2745 C3871 ) C2748_=_C3053( C2748 C3053 ) C2748_=_C3102( C2748 C3102 ) \nC2748_=_C3556( C2748 C3556 ) C2748_=_C3798( C2748 C3798 ) C2748_=_C3946( C2748 C3946 ) C2748_=_C3978( C2748 C3978 ) C2748_=_C4000( C2748 C4000 ) C2748_=_C4016( C2748 C4016 ) \nC2748_=_C4036( C2748 C4036 ) C2748_=_C4040( C2748 C4040 ) C2748_=_C4041( C2748 C4041 ) C2748_=_C4042( C2748 C4042 ) C2748_=_C4043( C2748 C4043 ) C2748_=_C4044( C2748 C4044 ) \nC2808_=_C2810( C2808 C2810 ) C2808_=_C2811( C2808 C2811 ) C2808_=_C2814( C2808 C2814 ) C2808_=_C2815( C2808 C2815 ) C2808_=_C2816( C2808 C2816 ) C2808_=_C2818( C2808 C2818 ) \nC2808_=_C2819( C2808 C2819 ) C2808_=_C2820( C2808 C2820 ) C2810_=_C2811( C2810 C2811 ) C2810_=_C2814( C2810 C2814 ) C2810_=_C2815( C2810 C2815 ) C2810_=_C2816( C2810 C2816 ) \nC2810_=_C2818( C2810 C2818 ) C2810_=_C2819( C2810 C2819 ) C2810_=_C2820( C2810 C2820 ) C2810_=_C2895( C2810 C2895 ) C2810_=_C3035( C2810 C3035 ) C2810_=_C3037( C2810 C3037 ) \nC2811_=_C2814( C2811 C2814 ) C2811_=_C2815( C2811 C2815 ) C2811_=_C2816( C2811 C2816 ) C2811_=_C2818( C2811 C2818 ) C2811_=_C2819( C2811 C2819 ) C2811_=_C2820( C2811 C2820 ) \nC2811_=_C3245( C2811 C3245 ) C2814_=_C2815( C2814 C2815 ) C2814_=_C2816( C2814 C2816 ) C2814_=_C2818( C2814 C2818 ) C2814_=_C2819( C2814 C2819 ) C2814_=_C2820( C2814 C2820 ) \nC2815_=_C2816( C2815 C2816 ) C2815_=_C2818( C2815 C2818 ) C2815_=_C2819( C2815 C2819 ) C2815_=_C2820( C2815 C2820 ) C2816_=_C2818( C2816 C2818 ) C2816_=_C2819( C2816 C2819 ) \nC2816_=_C2820( C2816 C2820 ) C2816_=_C3699( C2816 C3699 ) C2816_=_C3977( C2816 C3977 ) C2816_=_C3978( C2816 C3978 ) C2818_=_C2819( C2818 C2819 ) C2818_=_C2820( C2818 C2820 ) \nC2819_=_C2820( C2819 C2820 ) C2819_=_C3701( C2819 C3701 ) C2819_=_C4039( C2819 C4039 ) C2820_=_C3871( C2820 C3871 ) C2833_=_C2836( C2833 C2836 ) C2833_=_C2919( C2833 C2919 ) \nC2833_=_C3012( C2833 C3012 ) C2833_=_C3147( C2833 C3147 ) C2833_=_C3226( C2833 C3226 ) C2833_=_C3413( C2833 C3413 ) C2833_=_C3445( C2833 C3445 ) C2833_=_C3456( C2833 C3456 ) \nC2833_=_C3737( C2833 C3737 ) C2833_=_C3883( C2833 C3883 ) C2833_=_C3884( C2833 C3884 ) C2833_=_C3886( C2833 C3886 ) C2833_=_C3887( C2833 C3887 ) C2833_=_C3889( C2833 C3889 ) \nC2833_=_C3890( C2833 C3890 ) C2833_=_C3891( C2833 C3891 ) C2836_=_C2855( C2836 C2855 ) C2836_=_C2888( C2836 C2888 ) C2836_=_C3165( C2836 C3165 ) C2836_=_C3184( C2836 C3184 ) \nC2836_=_C3536( C2836 C3536 ) C2836_=_C3778( C2836 C3778 ) C2836_=_C3865( C2836 C3865 ) C2836_=_C3887( C2836 C3887 ) C2836_=_C3977( C2836 C3977 ) C2836_=_C3987( C2836 C3987 ) \nC2836_=_C4036( C2836 C4036 ) C2836_=_C4037( C2836 C4037 ) C2836_=_C4038( C2836 C4038 ) C2836_=_C4039( C2836 C4039 ) C2855_=_C2888( C2855 C2888 ) C2855_=_C3165( C2855 C3165 ) \nC2855_=_C3184( C2855 C3184 ) C2855_=_C3536( C2855 C3536 ) C2855_=_C3778( C2855 C3778 ) C2855_=_C3865( C2855 C3865 ) C2855_=_C3887( C2855 C3887 ) C2855_=_C3977( C2855 C3977 ) \nC2855_=_C3987( C2855 C3987 ) C2855_=_C4036( C2855 C4036 ) C2855_=_C4037( C2855 C4037 ) C2855_=_C4038( C2855 C4038 ) C2855_=_C4039( C2855 C4039 ) C2888_=_C3165( C2888 C3165 ) \nC2888_=_C3184( C2888 C3184 ) C2888_=_C3536( C2888 C3536 ) C2888_=_C3778( C2888 C3778 ) C2888_=_C3865( C2888 C3865 ) C2888_=_C3887( C2888 C3887 ) C2888_=_C3977( C2888 C3977 ) \nC2888_=_C3987( C2888 C3987 ) C2888_=_C4036( C2888 C4036 ) C2888_=_C4037( C2888 C4037 ) C2888_=_C4038( C2888 C4038 ) C2888_=_C4039( C2888 C4039 ) C2895_=_C2896( C2895 C2896 ) \nC2895_=_C2897( C2895 C2897 ) C2895_=_C2898( C2895 C2898 ) C2895_=_C2899( C2895 C2899 ) C2895_=_C2900( C2895 C2900 ) C2895_=_C2901( C2895 C2901 ) C2895_=_C2902( C2895 C2902 ) \nC2895_=_C2903( C2895 C2903 ) C2895_=_C2904( C2895 C2904 ) C2895_=_C2907( C2895 C2907 ) C2895_=_C2908( C2895 C2908 ) C2895_=_C2909( C2895 C2909 ) C2895_=_C2910( C2895 C2910 ) \nC2895_=_C3035( C2895 C3035 ) C2895_=_C3037( C2895 C3037 ) C2896_=_C2897( C2896 C2897 ) C2896_=_C2898( C2896 C2898 ) C2896_=_C2899( C2896 C2899 ) C2896_=_C2900( C2896 C2900 ) \nC2896_=_C2901( C2896 C2901 ) C2896_=_C2902( C2896 C2902 ) C2896_=_C2903( C2896 C2903 ) C2896_=_C2904( C2896 C2904 ) C2896_=_C2907( C2896 C2907 ) C2896_=_C2908( C2896 C2908 ) \nC2896_=_C2909( C2896 C2909 ) C2896_=_C2910( C2896 C2910 ) C2897_=_C2898( C2897 C2898 ) C2897_=_C2899( C2897 C2899 ) C2897_=_C2900( C2897 C2900 ) C2897_=_C2901( C2897 C2901 ) \nC2897_=_C2902( C2897 C2902 ) C2897_=_C2903( C2897 C2903 ) C2897_=_C2904( C2897 C2904 ) C2897_=_C2907( C2897 C2907 ) C2897_=_C2908( C2897 C2908 ) C2897_=_C2909( C2897 C2909 ) \nC2897_=_C2910( C2897 C2910 ) C2898_=_C2899( C2898 C2899 ) C2898_=_C2900( C2898 C2900 ) C2898_=_C2901( C2898 C2901 ) C2898_=_C2902( C2898 C2902 ) C2898_=_C2903( C2898 C2903 ) \nC2898_=_C2904( C2898 C2904 ) C2898_=_C2907( C2898 C2907 ) C2898_=_C2908( C2898 C2908 ) C2898_=_C2909( C2898 C2909 ) C2898_=_C2910( C2898 C2910 ) C2899_=_C2900( C2899 C2900 ) \nC2899_=_C2901( C2899 C2901 ) C2899_=_C2902( C2899 C2902 ) C2899_=_C2903( C2899 C2903 ) C2899_=_C2904( C2899 C2904 ) C2899_=_C2907( C2899 C2907 ) C2899_=_C2908( C2899 C2908 ) \nC2899_=_C2909( C2899 C2909 ) C2899_=_C2910( C2899 C2910 ) C2899_=_C3306( C2899 C3306 ) C2900_=_C2901( C2900 C2901 ) C2900_=_C2902( C2900 C2902 ) C2900_=_C2903( C2900 C2903 ) \nC2900_=_C2904( C2900 C2904 ) C2900_=_C2907( C2900 C2907 ) C2900_=_C2908( C2900 C2908 ) C2900_=_C2909( C2900 C2909 ) C2900_=_C2910( C2900 C2910 ) C2901_=_C2902( C2901 C2902 ) \nC2901_=_C2903( C2901 C2903 ) C2901_=_C2904( C2901 C2904 ) C2901_=_C2907( C2901 C2907 ) C2901_=_C2908( C2901 C2908 ) C2901_=_C2909( C2901 C2909 ) C2901_=_C2910( C2901 C2910 ) \nC2901_=_C3382( C2901 C3382 ) C2902_=_C2903( C2902 C2903 ) C2902_=_C2904( C2902 C2904 ) C2902_=_C2907( C2902 C2907 ) C2902_=_C2908( C2902 C2908 ) C2902_=_C2909( C2902 C2909 ) \nC2902_=_C2910( C2902 C2910 ) C2902_=_C3172( C2902 C3172 ) C2903_=_C2904( C2903 C2904 ) C2903_=_C2907( C2903 C2907 ) C2903_=_C2908( C2903 C2908 ) C2903_=_C2909( C2903 C2909 ) \nC2903_=_C2910( C2903 C2910 ) C2904_=_C2907( C2904 C2907 ) C2904_=_C2908( C2904 C2908 ) C2904_=_C2909( C2904 C2909 ) C2904_=_C2910( C2904 C2910 ) C2907_=_C2908( C2907 C2908 ) \nC2907_=_C2909( C2907 C2909 ) C2907_=_C2910( C2907 C2910 ) C2907_=_C3177( C2907 C3177 ) C2908_=_C2909( C2908 C2909 ) C2908_=_C2910( C2908 C2910 ) C2908_=_C3698( C2908 C3698 ) \nC2909_=_C2910( C2909 C2910 ) C2910_=_C4038( C2910 C4038 ) C2919_=_C3012( C2919 C3012 ) C2919_=_C3147( C2919 C3147 ) C2919_=_C3226( C2919 C3226 ) C2919_=_C3413( C2919 C3413 ) \nC2919_=_C3445( C2919 C3445 ) C2919_=_C3456( C2919 C3456 ) C2919_=_C3737( C2919 C3737 ) C2919_=_C3883( C2919 C3883 ) C2919_=_C3884( C2919 C3884 ) C2919_=_C3886( C2919 C3886 ) \nC2919_=_C3887( C2919 C3887 ) C2919_=_C3889( C2919 C3889 ) C2919_=_C3890( C2919 C3890 ) C2919_=_C3891( C2919 C3891 ) C2932_=_C3228( C2932 C3228 ) C2932_=_C3370( C2932 C3370 ) \nC2932_=_C3471( C2932 C3471 ) C2932_=_C3502( C2932 C3502 ) C2932_=_C3620( C2932 C3620 ) C2932_=_C3628( C2932 C3628 ) C2932_=_C3688( C2932 C3688 ) C2932_=_C3825( C2932 C3825 ) \nC2932_=_C3900( C2932 C3900 ) C2932_=_C3985( C2932 C3985 ) C2932_=_C3986( C2932 C3986 ) C2932_=_C3987( C2932 C3987 ) C2983_=_C3037( C2983 C3037 ) C2983_=_C3144( C2983 C3144 ) \nC2983_=_C3696( C2983 C3696 ) C2983_=_C3697( C2983 C3697 ) C2983_=_C3698( C2983 C3698 ) C2983_=_C3699( C2983 C3699 ) C2983_=_C3701( C2983 C3701 ) C3012_=_C3147( C3012 C3147 ) \nC3012_=_C3226( C3012 C3226 ) C3012_=_C3413( C3012 C3413 ) C3012_=_C3445( C3012 C3445 ) C3012_=_C3456( C3012 C3456 ) C3012_=_C3737( C3012 C3737 ) C3012_=_C3883( C3012 C3883 ) \nC3012_=_C3884( C3012 C3884 ) C3012_=_C3886( C3012 C3886 ) C3012_=_C3887( C3012 C3887 ) C3012_=_C3889( C3012 C3889 ) C3012_=_C3890( C3012 C3890 ) C3012_=_C3891( C3012 C3891 ) \nC3035_=_C3037( C3035 C3037 ) C3035_=_C3070( C3035 C3070 ) C3035_=_C3096( C3035 C3096 ) C3035_=_C3245( C3035 C3245 ) C3035_=_C3306( C3035 C3306 ) C3035_=_C3477( C3035 C3477 ) \nC3035_=_C3549( C3035 C3549 ) C3035_=_C3660( C3035 C3660 ) C3035_=_C3661( C3035 C3661 ) C3035_=_C3662( C3035 C3662 ) C3035_=_C3663( C3035 C3663 ) C3037_=_C3144( C3037 C3144 ) \nC3037_=_C3696( C3037 C3696 ) C3037_=_C3697( C3037 C3697 ) C3037_=_C3698(</w:t>
      </w:r>
    </w:p>
    <w:p>
      <w:pPr>
        <w:pStyle w:val="PreformattedText"/>
        <w:bidi w:val="0"/>
        <w:spacing w:before="0" w:after="0"/>
        <w:jc w:val="left"/>
        <w:rPr/>
      </w:pPr>
      <w:r>
        <w:rPr/>
        <w:t xml:space="preserve"> </w:t>
      </w:r>
      <w:r>
        <w:rPr/>
        <w:t>C3037 C3698 ) C3037_=_C3699( C3037 C3699 ) C3037_=_C3701( C3037 C3701 ) C3049_=_C3053( C3049 C3053 ) \nC3049_=_C3099( C3049 C3099 ) C3049_=_C3265( C3049 C3265 ) C3049_=_C3382( C3049 C3382 ) C3049_=_C3552( C3049 C3552 ) C3049_=_C3815( C3049 C3815 ) C3049_=_C3861( C3049 C3861 ) \nC3049_=_C3863( C3049 C3863 ) C3049_=_C3864( C3049 C3864 ) C3049_=_C3865( C3049 C3865 ) C3049_=_C3867( C3049 C3867 ) C3049_=_C3868( C3049 C3868 ) C3049_=_C3869( C3049 C3869 ) \nC3049_=_C3870( C3049 C3870 ) C3049_=_C3871( C3049 C3871 ) C3053_=_C3102( C3053 C3102 ) C3053_=_C3556( C3053 C3556 ) C3053_=_C3798( C3053 C3798 ) C3053_=_C3946( C3053 C3946 ) \nC3053_=_C3978( C3053 C3978 ) C3053_=_C4000( C3053 C4000 ) C3053_=_C4016( C3053 C4016 ) C3053_=_C4036( C3053 C4036 ) C3053_=_C4040( C3053 C4040 ) C3053_=_C4041( C3053 C4041 ) \nC3053_=_C4042( C3053 C4042 ) C3053_=_C4043( C3053 C4043 ) C3053_=_C4044( C3053 C4044 ) C3070_=_C3096( C3070 C3096 ) C3070_=_C3245( C3070 C3245 ) C3070_=_C3306( C3070 C3306 ) \nC3070_=_C3477( C3070 C3477 ) C3070_=_C3549( C3070 C3549 ) C3070_=_C3660( C3070 C3660 ) C3070_=_C3661( C3070 C3661 ) C3070_=_C3662( C3070 C3662 ) C3070_=_C3663( C3070 C3663 ) \nC3096_=_C3099( C3096 C3099 ) C3096_=_C3102( C3096 C3102 ) C3096_=_C3245( C3096 C3245 ) C3096_=_C3306( C3096 C3306 ) C3096_=_C3477( C3096 C3477 ) C3096_=_C3549( C3096 C3549 ) \nC3096_=_C3660( C3096 C3660 ) C3096_=_C3661( C3096 C3661 ) C3096_=_C3662( C3096 C3662 ) C3096_=_C3663( C3096 C3663 ) C3099_=_C3102( C3099 C3102 ) C3099_=_C3265( C3099 C3265 ) \nC3099_=_C3382( C3099 C3382 ) C3099_=_C3552( C3099 C3552 ) C3099_=_C3815( C3099 C3815 ) C3099_=_C3861( C3099 C3861 ) C3099_=_C3863( C3099 C3863 ) C3099_=_C3864( C3099 C3864 ) \nC3099_=_C3865( C3099 C3865 ) C3099_=_C3867( C3099 C3867 ) C3099_=_C3868( C3099 C3868 ) C3099_=_C3869( C3099 C3869 ) C3099_=_C3870( C3099 C3870 ) C3099_=_C3871( C3099 C3871 ) \nC3102_=_C3556( C3102 C3556 ) C3102_=_C3798( C3102 C3798 ) C3102_=_C3946( C3102 C3946 ) C3102_=_C3978( C3102 C3978 ) C3102_=_C4000( C3102 C4000 ) C3102_=_C4016( C3102 C4016 ) \nC3102_=_C4036( C3102 C4036 ) C3102_=_C4040( C3102 C4040 ) C3102_=_C4041( C3102 C4041 ) C3102_=_C4042( C3102 C4042 ) C3102_=_C4043( C3102 C4043 ) C3102_=_C4044( C3102 C4044 ) \nC3144_=_C3147( C3144 C3147 ) C3144_=_C3696( C3144 C3696 ) C3144_=_C3697( C3144 C3697 ) C3144_=_C3698( C3144 C3698 ) C3144_=_C3699( C3144 C3699 ) C3144_=_C3701( C3144 C3701 ) \nC3147_=_C3226( C3147 C3226 ) C3147_=_C3413( C3147 C3413 ) C3147_=_C3445( C3147 C3445 ) C3147_=_C3456( C3147 C3456 ) C3147_=_C3737( C3147 C3737 ) C3147_=_C3883( C3147 C3883 ) \nC3147_=_C3884( C3147 C3884 ) C3147_=_C3886( C3147 C3886 ) C3147_=_C3887( C3147 C3887 ) C3147_=_C3889( C3147 C3889 ) C3147_=_C3890( C3147 C3890 ) C3147_=_C3891( C3147 C3891 ) \nC3154_=_C3165( C3154 C3165 ) C3154_=_C3170( C3154 C3170 ) C3154_=_C3171( C3154 C3171 ) C3154_=_C3172( C3154 C3172 ) C3154_=_C3173( C3154 C3173 ) C3154_=_C3174( C3154 C3174 ) \nC3154_=_C3175( C3154 C3175 ) C3154_=_C3176( C3154 C3176 ) C3154_=_C3177( C3154 C3177 ) C3154_=_C3178( C3154 C3178 ) C3154_=_C3181( C3154 C3181 ) C3154_=_C3183( C3154 C3183 ) \nC3154_=_C3184( C3154 C3184 ) C3154_=_C3186( C3154 C3186 ) C3154_=_C3187( C3154 C3187 ) C3154_=_C3188( C3154 C3188 ) C3165_=_C3184( C3165 C3184 ) C3165_=_C3536( C3165 C3536 ) \nC3165_=_C3778( C3165 C3778 ) C3165_=_C3865( C3165 C3865 ) C3165_=_C3887( C3165 C3887 ) C3165_=_C3977( C3165 C3977 ) C3165_=_C3987( C3165 C3987 ) C3165_=_C4036( C3165 C4036 ) \nC3165_=_C4037( C3165 C4037 ) C3165_=_C4038( C3165 C4038 ) C3165_=_C4039( C3165 C4039 ) C3170_=_C3171( C3170 C3171 ) C3170_=_C3172( C3170 C3172 ) C3170_=_C3173( C3170 C3173 ) \nC3170_=_C3174( C3170 C3174 ) C3170_=_C3175( C3170 C3175 ) C3170_=_C3176( C3170 C3176 ) C3170_=_C3177( C3170 C3177 ) C3170_=_C3178( C3170 C3178 ) C3170_=_C3181( C3170 C3181 ) \nC3170_=_C3183( C3170 C3183 ) C3170_=_C3184( C3170 C3184 ) C3170_=_C3186( C3170 C3186 ) C3170_=_C3187( C3170 C3187 ) C3170_=_C3188( C3170 C3188 ) C3171_=_C3172( C3171 C3172 ) \nC3171_=_C3173( C3171 C3173 ) C3171_=_C3174( C3171 C3174 ) C3171_=_C3175( C3171 C3175 ) C3171_=_C3176( C3171 C3176 ) C3171_=_C3177( C3171 C3177 ) C3171_=_C3178( C3171 C3178 ) \nC3171_=_C3181( C3171 C3181 ) C3171_=_C3183( C3171 C3183 ) C3171_=_C3184( C3171 C3184 ) C3171_=_C3186( C3171 C3186 ) C3171_=_C3187( C3171 C3187 ) C3171_=_C3188( C3171 C3188 ) \nC3172_=_C3173( C3172 C3173 ) C3172_=_C3174( C3172 C3174 ) C3172_=_C3175( C3172 C3175 ) C3172_=_C3176( C3172 C3176 ) C3172_=_C3177( C3172 C3177 ) C3172_=_C3178( C3172 C3178 ) \nC3172_=_C3181( C3172 C3181 ) C3172_=_C3183( C3172 C3183 ) C3172_=_C3184( C3172 C3184 ) C3172_=_C3186( C3172 C3186 ) C3172_=_C3187( C3172 C3187 ) C3172_=_C3188( C3172 C3188 ) \nC3173_=_C3174( C3173 C3174 ) C3173_=_C3175( C3173 C3175 ) C3173_=_C3176( C3173 C3176 ) C3173_=_C3177( C3173 C3177 ) C3173_=_C3178( C3173 C3178 ) C3173_=_C3181( C3173 C3181 ) \nC3173_=_C3183( C3173 C3183 ) C3173_=_C3184( C3173 C3184 ) C3173_=_C3186( C3173 C3186 ) C3173_=_C3187( C3173 C3187 ) C3173_=_C3188( C3173 C3188 ) C3174_=_C3175( C3174 C3175 ) \nC3174_=_C3176( C3174 C3176 ) C3174_=_C3177( C3174 C3177 ) C3174_=_C3178( C3174 C3178 ) C3174_=_C3181( C3174 C3181 ) C3174_=_C3183( C3174 C3183 ) C3174_=_C3184( C3174 C3184 ) \nC3174_=_C3186( C3174 C3186 ) C3174_=_C3187( C3174 C3187 ) C3174_=_C3188( C3174 C3188 ) C3175_=_C3176( C3175 C3176 ) C3175_=_C3177( C3175 C3177 ) C3175_=_C3178( C3175 C3178 ) \nC3175_=_C3181( C3175 C3181 ) C3175_=_C3183( C3175 C3183 ) C3175_=_C3184( C3175 C3184 ) C3175_=_C3186( C3175 C3186 ) C3175_=_C3187( C3175 C3187 ) C3175_=_C3188( C3175 C3188 ) \nC3176_=_C3177( C3176 C3177 ) C3176_=_C3178( C3176 C3178 ) C3176_=_C3181( C3176 C3181 ) C3176_=_C3183( C3176 C3183 ) C3176_=_C3184( C3176 C3184 ) C3176_=_C3186( C3176 C3186 ) \nC3176_=_C3187( C3176 C3187 ) C3176_=_C3188( C3176 C3188 ) C3176_=_C3696( C3176 C3696 ) C3177_=_C3178( C3177 C3178 ) C3177_=_C3181( C3177 C3181 ) C3177_=_C3183( C3177 C3183 ) \nC3177_=_C3184( C3177 C3184 ) C3177_=_C3186( C3177 C3186 ) C3177_=_C3187( C3177 C3187 ) C3177_=_C3188( C3177 C3188 ) C3178_=_C3181( C3178 C3181 ) C3178_=_C3183( C3178 C3183 ) \nC3178_=_C3184( C3178 C3184 ) C3178_=_C3186( C3178 C3186 ) C3178_=_C3187( C3178 C3187 ) C3178_=_C3188( C3178 C3188 ) C3181_=_C3183( C3181 C3183 ) C3181_=_C3184( C3181 C3184 ) \nC3181_=_C3186( C3181 C3186 ) C3181_=_C3187( C3181 C3187 ) C3181_=_C3188( C3181 C3188 ) C3183_=_C3184( C3183 C3184 ) C3183_=_C3186( C3183 C3186 ) C3183_=_C3187( C3183 C3187 ) \nC3183_=_C3188( C3183 C3188 ) C3183_=_C3986( C3183 C3986 ) C3184_=_C3186( C3184 C3186 ) C3184_=_C3187( C3184 C3187 ) C3184_=_C3188( C3184 C3188 ) C3184_=_C3536( C3184 C3536 ) \nC3184_=_C3778( C3184 C3778 ) C3184_=_C3865( C3184 C3865 ) C3184_=_C3887( C3184 C3887 ) C3184_=_C3977( C3184 C3977 ) C3184_=_C3987( C3184 C3987 ) C3184_=_C4036( C3184 C4036 ) \nC3184_=_C4037( C3184 C4037 ) C3184_=_C4038( C3184 C4038 ) C3184_=_C4039( C3184 C4039 ) C3186_=_C3187( C3186 C3187 ) C3186_=_C3188( C3186 C3188 ) C3186_=_C4042( C3186 C4042 ) \nC3187_=_C3188( C3187 C3188 ) C3188_=_C3663( C3188 C3663 ) C3226_=_C3228( C3226 C3228 ) C3226_=_C3413( C3226 C3413 ) C3226_=_C3445( C3226 C3445 ) C3226_=_C3456( C3226 C3456 ) \nC3226_=_C3737( C3226 C3737 ) C3226_=_C3883( C3226 C3883 ) C3226_=_C3884( C3226 C3884 ) C3226_=_C3886( C3226 C3886 ) C3226_=_C3887( C3226 C3887 ) C3226_=_C3889( C3226 C3889 ) \nC3226_=_C3890( C3226 C3890 ) C3226_=_C3891( C3226 C3891 ) C3228_=_C3370( C3228 C3370 ) C3228_=_C3471( C3228 C3471 ) C3228_=_C3502( C3228 C3502 ) C3228_=_C3620( C3228 C3620 ) \nC3228_=_C3628( C3228 C3628 ) C3228_=_C3688( C3228 C3688 ) C3228_=_C3825( C3228 C3825 ) C3228_=_C3900( C3228 C3900 ) C3228_=_C3985( C3228 C3985 ) C3228_=_C3986( C3228 C3986 ) \nC3228_=_C3987( C3228 C3987 ) C3245_=_C3306( C3245 C3306 ) C3245_=_C3477( C3245 C3477 ) C3245_=_C3549( C3245 C3549 ) C3245_=_C3660( C3245 C3660 ) C3245_=_C3661( C3245 C3661 ) \nC3245_=_C3662( C3245 C3662 ) C3245_=_C3663( C3245 C3663 ) C3265_=_C3382( C3265 C3382 ) C3265_=_C3552( C3265 C3552 ) C3265_=_C3815( C3265 C3815 ) C3265_=_C3861( C3265 C3861 ) \nC3265_=_C3863( C3265 C3863 ) C3265_=_C3864( C3265 C3864 ) C3265_=_C3865( C3265 C3865 ) C3265_=_C3867( C3265 C3867 ) C3265_=_C3868( C3265 C3868 ) C3265_=_C3869( C3265 C3869 ) \nC3265_=_C3870( C3265 C3870 ) C3265_=_C3871( C3265 C3871 ) C3306_=_C3477( C3306 C3477 ) C3306_=_C3549( C3306 C3549 ) C3306_=_C3660( C3306 C3660 ) C3306_=_C3661( C3306 C3661 ) \nC3306_=_C3662( C3306 C3662 ) C3306_=_C3663( C3306 C3663 ) C3370_=_C3471( C3370 C3471 ) C3370_=_C3502( C3370 C3502 ) C3370_=_C3620( C3370 C3620 ) C3370_=_C3628( C3370 C3628 ) \nC3370_=_C3688( C3370 C3688 ) C3370_=_C3825( C3370 C3825 ) C3370_=_C3900( C3370 C3900 ) C3370_=_C3985( C3370 C3985 ) C3370_=_C3986( C3370 C3986 ) C3370_=_C3987( C3370 C3987 ) \nC3382_=_C3552( C3382 C3552 ) C3382_=_C3815( C3382 C3815 ) C3382_=_C3861( C3382 C3861 ) C3382_=_C3863( C3382 C3863 ) C3382_=_C3864( C3382 C3864 ) C3382_=_C3865( C3382 C3865 ) \nC3382_=_C3867( C3382 C3867 ) C3382_=_C3868( C3382 C3868 ) C3382_=_C3869( C3382 C3869 ) C3382_=_C3870( C3382 C3870 ) C3382_=_C3871( C3382 C3871 ) C3413_=_C3445( C3413 C3445 ) \nC3413_=_C3456( C3413 C3456 ) C3413_=_C3737( C3413 C3737 ) C3413_=_C3883( C3413 C3883 ) C3413_=_C3884( C3413 C3884 ) C3413_=_C3886( C3413 C3886 ) C3413_=_C3887( C3413 C3887 ) \nC3413_=_C3889( C3413 C3889 ) C3413_=_C3890( C3413 C3890 ) C3413_=_C3891( C3413 C3891 ) C3445_=_C3456( C3445 C3456 ) C3445_=_C3737( C3445 C3737 ) C3445_=_C3883( C3445 C3883 ) \nC3445_=_C3884( C3445 C3884 ) C3445_=_C3886( C3445 C3886 ) C3445_=_C3887( C3445 C3887 ) C3445_=_C3889( C3445 C3889 ) C3445_=_C3890( C3445 C3890 ) C3445_=_C3891( C3445 C3891 ) \nC3456_=_C3737( C3456 C3737 ) C3456_=_C3883( C3456 C3883 ) C3456_=_C3884( C3456 C3884 ) C3456_=_C3886( C3456 C3886 ) C3456_=_C3887( C3456 C3887 ) C3456_=_C3889( C3456 C3889 ) \nC3456_=_C3890( C3456 C3890 ) C3456_=_C3891( C3456 C3891 ) C3471_=_C3502( C3471 C3502 ) C3471_=_C3620( C3471 C3620 ) C3471_=_C3628(</w:t>
      </w:r>
    </w:p>
    <w:p>
      <w:pPr>
        <w:pStyle w:val="PreformattedText"/>
        <w:bidi w:val="0"/>
        <w:spacing w:before="0" w:after="0"/>
        <w:jc w:val="left"/>
        <w:rPr/>
      </w:pPr>
      <w:r>
        <w:rPr/>
        <w:t xml:space="preserve"> </w:t>
      </w:r>
      <w:r>
        <w:rPr/>
        <w:t>C3471 C3628 ) C3471_=_C3688( C3471 C3688 ) \nC3471_=_C3825( C3471 C3825 ) C3471_=_C3900( C3471 C3900 ) C3471_=_C3985( C3471 C3985 ) C3471_=_C3986( C3471 C3986 ) C3471_=_C3987( C3471 C3987 ) C3477_=_C3549( C3477 C3549 ) \nC3477_=_C3660( C3477 C3660 ) C3477_=_C3661( C3477 C3661 ) C3477_=_C3662( C3477 C3662 ) C3477_=_C3663( C3477 C3663 ) C3502_=_C3620( C3502 C3620 ) C3502_=_C3628( C3502 C3628 ) \nC3502_=_C3688( C3502 C3688 ) C3502_=_C3825( C3502 C3825 ) C3502_=_C3900( C3502 C3900 ) C3502_=_C3985( C3502 C3985 ) C3502_=_C3986( C3502 C3986 ) C3502_=_C3987( C3502 C3987 ) \nC3536_=_C3778( C3536 C3778 ) C3536_=_C3865( C3536 C3865 ) C3536_=_C3887( C3536 C3887 ) C3536_=_C3977( C3536 C3977 ) C3536_=_C3987( C3536 C3987 ) C3536_=_C4036( C3536 C4036 ) \nC3536_=_C4037( C3536 C4037 ) C3536_=_C4038( C3536 C4038 ) C3536_=_C4039( C3536 C4039 ) C3549_=_C3552( C3549 C3552 ) C3549_=_C3556( C3549 C3556 ) C3549_=_C3660( C3549 C3660 ) \nC3549_=_C3661( C3549 C3661 ) C3549_=_C3662( C3549 C3662 ) C3549_=_C3663( C3549 C3663 ) C3552_=_C3556( C3552 C3556 ) C3552_=_C3815( C3552 C3815 ) C3552_=_C3861( C3552 C3861 ) \nC3552_=_C3863( C3552 C3863 ) C3552_=_C3864( C3552 C3864 ) C3552_=_C3865( C3552 C3865 ) C3552_=_C3867( C3552 C3867 ) C3552_=_C3868( C3552 C3868 ) C3552_=_C3869( C3552 C3869 ) \nC3552_=_C3870( C3552 C3870 ) C3552_=_C3871( C3552 C3871 ) C3556_=_C3798( C3556 C3798 ) C3556_=_C3946( C3556 C3946 ) C3556_=_C3978( C3556 C3978 ) C3556_=_C4000( C3556 C4000 ) \nC3556_=_C4016( C3556 C4016 ) C3556_=_C4036( C3556 C4036 ) C3556_=_C4040( C3556 C4040 ) C3556_=_C4041( C3556 C4041 ) C3556_=_C4042( C3556 C4042 ) C3556_=_C4043( C3556 C4043 ) \nC3556_=_C4044( C3556 C4044 ) C3620_=_C3628( C3620 C3628 ) C3620_=_C3688( C3620 C3688 ) C3620_=_C3825( C3620 C3825 ) C3620_=_C3900( C3620 C3900 ) C3620_=_C3985( C3620 C3985 ) \nC3620_=_C3986( C3620 C3986 ) C3620_=_C3987( C3620 C3987 ) C3628_=_C3688( C3628 C3688 ) C3628_=_C3825( C3628 C3825 ) C3628_=_C3900( C3628 C3900 ) C3628_=_C3985( C3628 C3985 ) \nC3628_=_C3986( C3628 C3986 ) C3628_=_C3987( C3628 C3987 ) C3660_=_C3661( C3660 C3661 ) C3660_=_C3662( C3660 C3662 ) C3660_=_C3663( C3660 C3663 ) C3661_=_C3662( C3661 C3662 ) \nC3661_=_C3663( C3661 C3663 ) C3662_=_C3663( C3662 C3663 ) C3662_=_C3891( C3662 C3891 ) C3688_=_C3825( C3688 C3825 ) C3688_=_C3900( C3688 C3900 ) C3688_=_C3985( C3688 C3985 ) \nC3688_=_C3986( C3688 C3986 ) C3688_=_C3987( C3688 C3987 ) C3696_=_C3697( C3696 C3697 ) C3696_=_C3698( C3696 C3698 ) C3696_=_C3699( C3696 C3699 ) C3696_=_C3701( C3696 C3701 ) \nC3697_=_C3698( C3697 C3698 ) C3697_=_C3699( C3697 C3699 ) C3697_=_C3701( C3697 C3701 ) C3698_=_C3699( C3698 C3699 ) C3698_=_C3701( C3698 C3701 ) C3699_=_C3701( C3699 C3701 ) \nC3699_=_C3977( C3699 C3977 ) C3699_=_C3978( C3699 C3978 ) C3701_=_C4039( C3701 C4039 ) C3737_=_C3883( C3737 C3883 ) C3737_=_C3884( C3737 C3884 ) C3737_=_C3886( C3737 C3886 ) \nC3737_=_C3887( C3737 C3887 ) C3737_=_C3889( C3737 C3889 ) C3737_=_C3890( C3737 C3890 ) C3737_=_C3891( C3737 C3891 ) C3778_=_C3865( C3778 C3865 ) C3778_=_C3887( C3778 C3887 ) \nC3778_=_C3977( C3778 C3977 ) C3778_=_C3987( C3778 C3987 ) C3778_=_C4036( C3778 C4036 ) C3778_=_C4037( C3778 C4037 ) C3778_=_C4038( C3778 C4038 ) C3778_=_C4039( C3778 C4039 ) \nC3798_=_C3946( C3798 C3946 ) C3798_=_C3978( C3798 C3978 ) C3798_=_C4000( C3798 C4000 ) C3798_=_C4016( C3798 C4016 ) C3798_=_C4036( C3798 C4036 ) C3798_=_C4040( C3798 C4040 ) \nC3798_=_C4041( C3798 C4041 ) C3798_=_C4042( C3798 C4042 ) C3798_=_C4043( C3798 C4043 ) C3798_=_C4044( C3798 C4044 ) C3815_=_C3861( C3815 C3861 ) C3815_=_C3863( C3815 C3863 ) \nC3815_=_C3864( C3815 C3864 ) C3815_=_C3865( C3815 C3865 ) C3815_=_C3867( C3815 C3867 ) C3815_=_C3868( C3815 C3868 ) C3815_=_C3869( C3815 C3869 ) C3815_=_C3870( C3815 C3870 ) \nC3815_=_C3871( C3815 C3871 ) C3825_=_C3900( C3825 C3900 ) C3825_=_C3985( C3825 C3985 ) C3825_=_C3986( C3825 C3986 ) C3825_=_C3987( C3825 C3987 ) C3861_=_C3863( C3861 C3863 ) \nC3861_=_C3864( C3861 C3864 ) C3861_=_C3865( C3861 C3865 ) C3861_=_C3867( C3861 C3867 ) C3861_=_C3868( C3861 C3868 ) C3861_=_C3869( C3861 C3869 ) C3861_=_C3870( C3861 C3870 ) \nC3861_=_C3871( C3861 C3871 ) C3863_=_C3864( C3863 C3864 ) C3863_=_C3865( C3863 C3865 ) C3863_=_C3867( C3863 C3867 ) C3863_=_C3868( C3863 C3868 ) C3863_=_C3869( C3863 C3869 ) \nC3863_=_C3870( C3863 C3870 ) C3863_=_C3871( C3863 C3871 ) C3863_=_C4000( C3863 C4000 ) C3864_=_C3865( C3864 C3865 ) C3864_=_C3867( C3864 C3867 ) C3864_=_C3868( C3864 C3868 ) \nC3864_=_C3869( C3864 C3869 ) C3864_=_C3870( C3864 C3870 ) C3864_=_C3871( C3864 C3871 ) C3864_=_C4016( C3864 C4016 ) C3865_=_C3867( C3865 C3867 ) C3865_=_C3868( C3865 C3868 ) \nC3865_=_C3869( C3865 C3869 ) C3865_=_C3870( C3865 C3870 ) C3865_=_C3871( C3865 C3871 ) C3865_=_C3887( C3865 C3887 ) C3865_=_C3977( C3865 C3977 ) C3865_=_C3987( C3865 C3987 ) \nC3865_=_C4036( C3865 C4036 ) C3865_=_C4037( C3865 C4037 ) C3865_=_C4038( C3865 C4038 ) C3865_=_C4039( C3865 C4039 ) C3867_=_C3868( C3867 C3868 ) C3867_=_C3869( C3867 C3869 ) \nC3867_=_C3870( C3867 C3870 ) C3867_=_C3871( C3867 C3871 ) C3868_=_C3869( C3868 C3869 ) C3868_=_C3870( C3868 C3870 ) C3868_=_C3871( C3868 C3871 ) C3868_=_C4040( C3868 C4040 ) \nC3869_=_C3870( C3869 C3870 ) C3869_=_C3871( C3869 C3871 ) C3869_=_C4043( C3869 C4043 ) C3870_=_C3871( C3870 C3871 ) C3883_=_C3884( C3883 C3884 ) C3883_=_C3886( C3883 C3886 ) \nC3883_=_C3887( C3883 C3887 ) C3883_=_C3889( C3883 C3889 ) C3883_=_C3890( C3883 C3890 ) C3883_=_C3891( C3883 C3891 ) C3883_=_C3900( C3883 C3900 ) C3884_=_C3886( C3884 C3886 ) \nC3884_=_C3887( C3884 C3887 ) C3884_=_C3889( C3884 C3889 ) C3884_=_C3890( C3884 C3890 ) C3884_=_C3891( C3884 C3891 ) C3886_=_C3887( C3886 C3887 ) C3886_=_C3889( C3886 C3889 ) \nC3886_=_C3890( C3886 C3890 ) C3886_=_C3891( C3886 C3891 ) C3887_=_C3889( C3887 C3889 ) C3887_=_C3890( C3887 C3890 ) C3887_=_C3891( C3887 C3891 ) C3887_=_C3977( C3887 C3977 ) \nC3887_=_C3987( C3887 C3987 ) C3887_=_C4036( C3887 C4036 ) C3887_=_C4037( C3887 C4037 ) C3887_=_C4038( C3887 C4038 ) C3887_=_C4039( C3887 C4039 ) C3889_=_C3890( C3889 C3890 ) \nC3889_=_C3891( C3889 C3891 ) C3890_=_C3891( C3890 C3891 ) C3900_=_C3985( C3900 C3985 ) C3900_=_C3986( C3900 C3986 ) C3900_=_C3987( C3900 C3987 ) C3946_=_C3978( C3946 C3978 ) \nC3946_=_C4000( C3946 C4000 ) C3946_=_C4016( C3946 C4016 ) C3946_=_C4036( C3946 C4036 ) C3946_=_C4040( C3946 C4040 ) C3946_=_C4041( C3946 C4041 ) C3946_=_C4042( C3946 C4042 ) \nC3946_=_C4043( C3946 C4043 ) C3946_=_C4044( C3946 C4044 ) C3977_=_C3978( C3977 C3978 ) C3977_=_C3987( C3977 C3987 ) C3977_=_C4036( C3977 C4036 ) C3977_=_C4037( C3977 C4037 ) \nC3977_=_C4038( C3977 C4038 ) C3977_=_C4039( C3977 C4039 ) C3978_=_C4000( C3978 C4000 ) C3978_=_C4016( C3978 C4016 ) C3978_=_C4036( C3978 C4036 ) C3978_=_C4040( C3978 C4040 ) \nC3978_=_C4041( C3978 C4041 ) C3978_=_C4042( C3978 C4042 ) C3978_=_C4043( C3978 C4043 ) C3978_=_C4044( C3978 C4044 ) C3985_=_C3986( C3985 C3986 ) C3985_=_C3987( C3985 C3987 ) \nC3986_=_C3987( C3986 C3987 ) C3987_=_C4036( C3987 C4036 ) C3987_=_C4037( C3987 C4037 ) C3987_=_C4038( C3987 C4038 ) C3987_=_C4039( C3987 C4039 ) C4000_=_C4016( C4000 C4016 ) \nC4000_=_C4036( C4000 C4036 ) C4000_=_C4040( C4000 C4040 ) C4000_=_C4041( C4000 C4041 ) C4000_=_C4042( C4000 C4042 ) C4000_=_C4043( C4000 C4043 ) C4000_=_C4044( C4000 C4044 ) \nC4016_=_C4036( C4016 C4036 ) C4016_=_C4040( C4016 C4040 ) C4016_=_C4041( C4016 C4041 ) C4016_=_C4042( C4016 C4042 ) C4016_=_C4043( C4016 C4043 ) C4016_=_C4044( C4016 C4044 ) \nC4036_=_C4037( C4036 C4037 ) C4036_=_C4038( C4036 C4038 ) C4036_=_C4039( C4036 C4039 ) C4036_=_C4040( C4036 C4040 ) C4036_=_C4041( C4036 C4041 ) C4036_=_C4042( C4036 C4042 ) \nC4036_=_C4043( C4036 C4043 ) C4036_=_C4044( C4036 C4044 ) C4037_=_C4038( C4037 C4038 ) C4037_=_C4039( C4037 C4039 ) C4038_=_C4039( C4038 C4039 ) C4040_=_C4041( C4040 C4041 ) \nC4040_=_C4042( C4040 C4042 ) C4040_=_C4043( C4040 C4043 ) C4040_=_C4044( C4040 C4044 ) C4041_=_C4042( C4041 C4042 ) C4041_=_C4043( C4041 C4043 ) C4041_=_C4044( C4041 C4044 ) \nC4042_=_C4043( C4042 C4043 ) C4042_=_C4044( C4042 C4044 ) C4043_=_C4044( C4043 C4044 ) "];97-&gt;136[label="325: C197 C245 C304 C379 C388 \nC389 C390 C391 C392 C396 C397 \nC400 C402 C405 C406 C408 C411 \nC415 C459 C484 C520 C521 C522 \nC523 C525 C527 C528 C529 C531 \nC532 C533 C535 C537 C538 C542 \nC543 C544 C545 C546 C547 C625 \nC680 C698 C719 C809 C844 C856 \nC923 C924 C926 C927 C928 C931 \nC932 C933 C941 C983 C985 C994 \nC1006 C1007 C1013 C1014 C1041 C1050 \nC1052 C1059 C1061 C1116 C1175 C1182 \nC1183 C1184 C1185 C1186 C1187 C1190 \nC1191 C1192 C1193 C1194 C1195 C1196 \nC1199 C1200 C1201 C1202 C1203 C1223 \nC1257 C1258 C1346 C1370 C1371 C1374 \nC1432 C1436 C1438 C1442 C1443 C1447 \nC1449 C1456 C1460 C1479 C1480 C1526 \nC1527 C1564 C1572 C1634 C1699 C1803 \nC1806 C1811 C1817 C1850 C1854 C1879 \nC1889 C1900 C1903 C1915 C1918 C1923 \nC1928 C1979 C1997 C1998 C2018 C2028 \nC2051 C2071 C2124 C2129 C2135 C2138 \nC2156 C2198 C2199 C2200 C2201 C2203 \nC2204 C2205 C2208 C2209 C2211 C2214 \nC2215 C2216 C2217 C2219 C2221 C2226 \nC2227 C2260 C2281 C2282 C2283 C2285 \nC2286 C2287 C2288 C2289 C2292 C2293 \nC2294 C2295 C2299 C2310 C2326 C2368 \nC2383 C2410 C2431 C2439 C2442 C2443 \nC2444 C2445 C2446 C2448 C2449 C2450 \nC2451 C2452 C2454 C2455 C2456 C2457 \nC2500 C2530 C2601 C2632 C2653 C2658 \nC2659 C2701 C2708 C2712 C2716 C2745 \nC2748 C2808 C2810 C2811 C2814 C2815 \nC2816 C2818 C2819 C2820 C2833 C2836 \nC2855 C2888 C2895 C2896 C2897 C2898 \nC2899 C2900 C2901 C2902 C2903 C2904 \nC2907 C2908 C2909 C2910 C2919 C2932 \nC2983 C3012 C3035 C3037 C3049 C3053 \nC3070 C3096 C3099 C3102 C3144 C3147 \nC3154 C3165 C3170 C3171 C3172 C3173 \nC3174 C3175 C3176 C3177 C3178 C3181 \nC3183 C3186 C3187 C3188 C3226 C3228 \nC3245 C3265 C3306 C3370 C3382 C3413 \nC3445 C3456 C3471 C3477 C3502 C3536 \nC3549 C3552 C3556 C3620 C3628 C3660 \nC3661 C3662 C3663 C3688 C3696 C3697 \nC3698 C3699 C3701 C3737 C3778 C3798 \nC3815 C3825 C3861 C3863 C3864</w:t>
      </w:r>
    </w:p>
    <w:p>
      <w:pPr>
        <w:pStyle w:val="PreformattedText"/>
        <w:bidi w:val="0"/>
        <w:spacing w:before="0" w:after="0"/>
        <w:jc w:val="left"/>
        <w:rPr/>
      </w:pPr>
      <w:r>
        <w:rPr/>
        <w:t xml:space="preserve"> </w:t>
      </w:r>
      <w:r>
        <w:rPr/>
        <w:t>C3867 \nC3868 C3869 C3870 C3871 C3883 C3884 \nC3886 C3889 C3890 C3891 C3900 C3946 \nC3977 C3978 C3985 C3986 C4000 C4016 \nC4037 C4038 C4039 C4040 C4041 C4042 \nC4043 C4044 \n3462: C197_=_C245 ,C197_=_C304 ,C197_=_C388 ,C197_=_C389 ,C197_=_C390 ,\nC197_=_C391 ,C197_=_C392 ,C197_=_C396 ,C197_=_C397 ,C197_=_C400 ,C197_=_C402 ,\nC197_=_C405 ,C197_=_C406 ,C197_=_C408 ,C197_=_C411 ,C245_=_C304 ,C245_=_C388 ,\nC245_=_C389 ,C245_=_C390 ,C245_=_C391 ,C245_=_C392 ,C245_=_C396 ,C245_=_C397 ,\nC245_=_C400 ,C245_=_C402 ,C245_=_C405 ,C245_=_C406 ,C245_=_C408 ,C245_=_C411 ,\nC304_=_C388 ,C304_=_C389 ,C304_=_C390 ,C304_=_C391 ,C304_=_C392 ,C304_=_C396 ,\nC304_=_C397 ,C304_=_C400 ,C304_=_C402 ,C304_=_C405 ,C304_=_C406 ,C304_=_C408 ,\nC304_=_C411 ,C379_=_C927 ,C379_=_C2051 ,C379_=_C2632 ,C379_=_C2653 ,C379_=_C2745 ,\nC379_=_C3049 ,C379_=_C3099 ,C379_=_C3265 ,C379_=_C3382 ,C379_=_C3552 ,C379_=_C3815 ,\nC379_=_C3861 ,C379_=_C3863 ,C379_=_C3864 ,C379_=_C3867 ,C379_=_C3868 ,C379_=_C3869 ,\nC379_=_C3870 ,C379_=_C3871 ,C388_=_C389 ,C388_=_C390 ,C388_=_C391 ,C388_=_C392 ,\nC388_=_C396 ,C388_=_C397 ,C388_=_C400 ,C388_=_C402 ,C388_=_C405 ,C388_=_C406 ,\nC388_=_C408 ,C388_=_C411 ,C388_=_C520 ,C388_=_C923 ,C388_=_C924 ,C388_=_C926 ,\nC388_=_C927 ,C388_=_C928 ,C388_=_C931 ,C388_=_C932 ,C388_=_C933 ,C389_=_C390 ,\nC389_=_C391 ,C389_=_C392 ,C389_=_C396 ,C389_=_C397 ,C389_=_C400 ,C389_=_C402 ,\nC389_=_C405 ,C389_=_C406 ,C389_=_C408 ,C389_=_C411 ,C389_=_C1346 ,C390_=_C391 ,\nC390_=_C392 ,C390_=_C396 ,C390_=_C397 ,C390_=_C400 ,C390_=_C402 ,C390_=_C405 ,\nC390_=_C406 ,C390_=_C408 ,C390_=_C411 ,C390_=_C1803 ,C390_=_C1806 ,C390_=_C1811 ,\nC390_=_C1817 ,C391_=_C392 ,C391_=_C396 ,C391_=_C397 ,C391_=_C400 ,C391_=_C402 ,\nC391_=_C405 ,C391_=_C406 ,C391_=_C408 ,C391_=_C411 ,C391_=_C1915 ,C391_=_C1918 ,\nC391_=_C1923 ,C391_=_C1928 ,C392_=_C396 ,C392_=_C397 ,C392_=_C400 ,C392_=_C402 ,\nC392_=_C405 ,C392_=_C406 ,C392_=_C408 ,C392_=_C411 ,C392_=_C2124 ,C392_=_C2129 ,\nC392_=_C2135 ,C392_=_C2138 ,C396_=_C397 ,C396_=_C400 ,C396_=_C402 ,C396_=_C405 ,\nC396_=_C406 ,C396_=_C408 ,C396_=_C411 ,C396_=_C1186 ,C397_=_C400 ,C397_=_C402 ,\nC397_=_C405 ,C397_=_C406 ,C397_=_C408 ,C397_=_C411 ,C397_=_C2439 ,C397_=_C2701 ,\nC397_=_C2708 ,C397_=_C2712 ,C397_=_C2716 ,C400_=_C402 ,C400_=_C405 ,C400_=_C406 ,\nC400_=_C408 ,C400_=_C411 ,C402_=_C405 ,C402_=_C406 ,C402_=_C408 ,C402_=_C411 ,\nC402_=_C2907 ,C402_=_C3177 ,C405_=_C406 ,C405_=_C408 ,C405_=_C411 ,C405_=_C2815 ,\nC406_=_C408 ,C406_=_C411 ,C406_=_C2450 ,C406_=_C2816 ,C406_=_C3699 ,C406_=_C3977 ,\nC406_=_C3978 ,C408_=_C411 ,C408_=_C2452 ,C411_=_C2217 ,C411_=_C2456 ,C411_=_C2819 ,\nC411_=_C3701 ,C411_=_C4039 ,C415_=_C719 ,C415_=_C844 ,C415_=_C994 ,C415_=_C1041 ,\nC415_=_C1182 ,C415_=_C1183 ,C415_=_C1184 ,C415_=_C1185 ,C415_=_C1186 ,C415_=_C1187 ,\nC415_=_C1190 ,C415_=_C1191 ,C415_=_C1192 ,C415_=_C1193 ,C415_=_C1194 ,C415_=_C1195 ,\nC415_=_C1196 ,C415_=_C1199 ,C415_=_C1200 ,C415_=_C1201 ,C415_=_C1202 ,C415_=_C1203 ,\nC459_=_C809 ,C459_=_C856 ,C459_=_C1014 ,C459_=_C1061 ,C459_=_C1449 ,C459_=_C1811 ,\nC459_=_C1923 ,C459_=_C2135 ,C459_=_C2227 ,C459_=_C2500 ,C459_=_C2708 ,C459_=_C2983 ,\nC459_=_C3037 ,C459_=_C3144 ,C459_=_C3696 ,C459_=_C3697 ,C459_=_C3698 ,C459_=_C3699 ,\nC459_=_C3701 ,C484_=_C983 ,C484_=_C1013 ,C484_=_C1059 ,C484_=_C1447 ,C484_=_C1900 ,\nC484_=_C2028 ,C484_=_C2071 ,C484_=_C2226 ,C484_=_C2310 ,C484_=_C2368 ,C484_=_C2431 ,\nC484_=_C2530 ,C484_=_C3035 ,C484_=_C3070 ,C484_=_C3096 ,C484_=_C3245 ,C484_=_C3306 ,\nC484_=_C3477 ,C484_=_C3549 ,C484_=_C3660 ,C484_=_C3661 ,C484_=_C3662 ,C484_=_C3663 ,\nC520_=_C521 ,C520_=_C522 ,C520_=_C523 ,C520_=_C525 ,C520_=_C527 ,C520_=_C528 ,\nC520_=_C529 ,C520_=_C531 ,C520_=_C532 ,C520_=_C533 ,C520_=_C535 ,C520_=_C537 ,\nC520_=_C538 ,C520_=_C542 ,C520_=_C543 ,C520_=_C544 ,C520_=_C545 ,C520_=_C546 ,\nC520_=_C547 ,C520_=_C923 ,C520_=_C924 ,C520_=_C926 ,C520_=_C927 ,C520_=_C928 ,\nC520_=_C931 ,C520_=_C932 ,C520_=_C933 ,C521_=_C522 ,C521_=_C523 ,C521_=_C525 ,\nC521_=_C527 ,C521_=_C528 ,C521_=_C529 ,C521_=_C531 ,C521_=_C532 ,C521_=_C533 ,\nC521_=_C535 ,C521_=_C537 ,C521_=_C538 ,C521_=_C542 ,C521_=_C543 ,C521_=_C544 ,\nC521_=_C545 ,C521_=_C546 ,C521_=_C547 ,C522_=_C523 ,C522_=_C525 ,C522_=_C527 ,\nC522_=_C528 ,C522_=_C529 ,C522_=_C531 ,C522_=_C532 ,C522_=_C533 ,C522_=_C535 ,\nC522_=_C537 ,C522_=_C538 ,C522_=_C542 ,C522_=_C543 ,C522_=_C544 ,C522_=_C545 ,\nC522_=_C546 ,C522_=_C547 ,C523_=_C525 ,C523_=_C527 ,C523_=_C528 ,C523_=_C529 ,\nC523_=_C531 ,C523_=_C532 ,C523_=_C533 ,C523_=_C535 ,C523_=_C537 ,C523_=_C538 ,\nC523_=_C542 ,C523_=_C543 ,C523_=_C544 ,C523_=_C545 ,C523_=_C546 ,C523_=_C547 ,\nC525_=_C527 ,C525_=_C528 ,C525_=_C529 ,C525_=_C531 ,C525_=_C532 ,C525_=_C533 ,\nC525_=_C535 ,C525_=_C537 ,C525_=_C538 ,C525_=_C542 ,C525_=_C543 ,C525_=_C544 ,\nC525_=_C545 ,C525_=_C546 ,C525_=_C547 ,C527_=_C528 ,C527_=_C529 ,C527_=_C531 ,\nC527_=_C532 ,C527_=_C533 ,C527_=_C535 ,C527_=_C537 ,C527_=_C538 ,C527_=_C542 ,\nC527_=_C543 ,C527_=_C544 ,C527_=_C545 ,C527_=_C546 ,C527_=_C547 ,C528_=_C529 ,\nC528_=_C531 ,C528_=_C532 ,C528_=_C533 ,C528_=_C535 ,C528_=_C537 ,C528_=_C538 ,\nC528_=_C542 ,C528_=_C543 ,C528_=_C544 ,C528_=_C545 ,C528_=_C546 ,C528_=_C547 ,\nC528_=_C2601 ,C529_=_C531 ,C529_=_C532 ,C529_=_C533 ,C529_=_C535 ,C529_=_C537 ,\nC529_=_C538 ,C529_=_C542 ,C529_=_C543 ,C529_=_C544 ,C529_=_C545 ,C529_=_C546 ,\nC529_=_C547 ,C531_=_C532 ,C531_=_C533 ,C531_=_C535 ,C531_=_C537 ,C531_=_C538 ,\nC531_=_C542 ,C531_=_C543 ,C531_=_C544 ,C531_=_C545 ,C531_=_C546 ,C531_=_C547 ,\nC531_=_C2444 ,C531_=_C2900 ,C532_=_C533 ,C532_=_C535 ,C532_=_C537 ,C532_=_C538 ,\nC532_=_C542 ,C532_=_C543 ,C532_=_C544 ,C532_=_C545 ,C532_=_C546 ,C532_=_C547 ,\nC532_=_C3778 ,C533_=_C535 ,C533_=_C537 ,C533_=_C538 ,C533_=_C542 ,C533_=_C543 ,\nC533_=_C544 ,C533_=_C545 ,C533_=_C546 ,C533_=_C547 ,C535_=_C537 ,C535_=_C538 ,\nC535_=_C542 ,C535_=_C543 ,C535_=_C544 ,C535_=_C545 ,C535_=_C546 ,C535_=_C547 ,\nC537_=_C538 ,C537_=_C542 ,C537_=_C543 ,C537_=_C544 ,C537_=_C545 ,C537_=_C546 ,\nC537_=_C547 ,C538_=_C542 ,C538_=_C543 ,C538_=_C544 ,C538_=_C545 ,C538_=_C546 ,\nC538_=_C547 ,C538_=_C3884 ,C542_=_C543 ,C542_=_C544 ,C542_=_C545 ,C542_=_C546 ,\nC542_=_C547 ,C542_=_C3889 ,C543_=_C544 ,C543_=_C545 ,C543_=_C546 ,C543_=_C547 ,\nC543_=_C3660 ,C544_=_C545 ,C544_=_C546 ,C544_=_C547 ,C544_=_C3890 ,C545_=_C546 ,\nC545_=_C547 ,C546_=_C547 ,C547_=_C2454 ,C625_=_C933 ,C625_=_C1223 ,C625_=_C1699 ,\nC625_=_C2410 ,C625_=_C2659 ,C625_=_C2748 ,C625_=_C3053 ,C625_=_C3102 ,C625_=_C3556 ,\nC625_=_C3798 ,C625_=_C3946 ,C625_=_C3978 ,C625_=_C4000 ,C625_=_C4016 ,C625_=_C4040 ,\nC625_=_C4041 ,C625_=_C4042 ,C625_=_C4043 ,C625_=_C4044 ,C680_=_C928 ,C680_=_C985 ,\nC680_=_C1175 ,C680_=_C1879 ,C680_=_C2833 ,C680_=_C2919 ,C680_=_C3012 ,C680_=_C3147 ,\nC680_=_C3226 ,C680_=_C3413 ,C680_=_C3445 ,C680_=_C3456 ,C680_=_C3737 ,C680_=_C3883 ,\nC680_=_C3884 ,C680_=_C3886 ,C680_=_C3889 ,C680_=_C3890 ,C680_=_C3891 ,C698_=_C941 ,\nC698_=_C1006 ,C698_=_C1050 ,C698_=_C1374 ,C698_=_C1442 ,C698_=_C1806 ,C698_=_C1850 ,\nC698_=_C1918 ,C698_=_C2129 ,C698_=_C2219 ,C698_=_C2701 ,C698_=_C2808 ,C698_=_C2810 ,\nC698_=_C2811 ,C698_=_C2814 ,C698_=_C2815 ,C698_=_C2816 ,C698_=_C2818 ,C698_=_C2819 ,\nC698_=_C2820 ,C719_=_C844 ,C719_=_C994 ,C719_=_C1041 ,C719_=_C1182 ,C719_=_C1183 ,\nC719_=_C1184 ,C719_=_C1185 ,C719_=_C1186 ,C719_=_C1187 ,C719_=_C1190 ,C719_=_C1191 ,\nC719_=_C1192 ,C719_=_C1193 ,C719_=_C1194 ,C719_=_C1195 ,C719_=_C1196 ,C719_=_C1199 ,\nC719_=_C1200 ,C719_=_C1201 ,C719_=_C1202 ,C719_=_C1203 ,C809_=_C856 ,C809_=_C1014 ,\nC809_=_C1061 ,C809_=_C1449 ,C809_=_C1811 ,C809_=_C1923 ,C809_=_C2135 ,C809_=_C2227 ,\nC809_=_C2500 ,C809_=_C2708 ,C809_=_C2983 ,C809_=_C3037 ,C809_=_C3144 ,C809_=_C3696 ,\nC809_=_C3697 ,C809_=_C3698 ,C809_=_C3699 ,C809_=_C3701 ,C844_=_C856 ,C844_=_C994 ,\nC844_=_C1041 ,C844_=_C1182 ,C844_=_C1183 ,C844_=_C1184 ,C844_=_C1185 ,C844_=_C1186 ,\nC844_=_C1187 ,C844_=_C1190 ,C844_=_C1191 ,C844_=_C1192 ,C844_=_C1193 ,C844_=_C1194 ,\nC844_=_C1195 ,C844_=_C1196 ,C844_=_C1199 ,C844_=_C1200 ,C844_=_C1201 ,C844_=_C1202 ,\nC844_=_C1203 ,C856_=_C1014 ,C856_=_C1061 ,C856_=_C1449 ,C856_=_C1811 ,C856_=_C1923 ,\nC856_=_C2135 ,C856_=_C2227 ,C856_=_C2500 ,C856_=_C2708 ,C856_=_C2983 ,C856_=_C3037 ,\nC856_=_C3144 ,C856_=_C3696 ,C856_=_C3697 ,C856_=_C3698 ,C856_=_C3699 ,C856_=_C3701 ,\nC923_=_C924 ,C923_=_C926 ,C923_=_C927 ,C923_=_C928 ,C923_=_C931 ,C923_=_C932 ,\nC923_=_C933 ,C923_=_C1370 ,C923_=_C1436 ,C923_=_C1526 ,C923_=_C1889 ,C923_=_C1997 ,\nC923_=_C2198 ,C923_=_C2199 ,C923_=_C2200 ,C923_=_C2201 ,C923_=_C2203 ,C923_=_C2204 ,\nC923_=_C2205 ,C923_=_C2208 ,C923_=_C2209 ,C923_=_C2211 ,C923_=_C2214 ,C923_=_C2215 ,\nC923_=_C2216 ,C923_=_C2217 ,C924_=_C926 ,C924_=_C927 ,C924_=_C928 ,C924_=_C931 ,\nC924_=_C932 ,C924_=_C933 ,C924_=_C1346 ,C924_=_C1371 ,C924_=_C1438 ,C924_=_C1527 ,\nC924_=_C1998 ,C924_=_C2281 ,C924_=_C2282 ,C924_=_C2283 ,C924_=_C2285 ,C924_=_C2286 ,\nC924_=_C2287 ,C924_=_C2288 ,C924_=_C2289 ,C924_=_C2292 ,C924_=_C2293 ,C924_=_C2294 ,\nC924_=_C2295 ,C924_=_C2299 ,C926_=_C927 ,C926_=_C928 ,C926_=_C931 ,C926_=_C932 ,\nC926_=_C933 ,C926_=_C1116 ,C926_=_C1854 ,C926_=_C2260 ,C926_=_C2326 ,C926_=_C3154 ,\nC926_=_C3170 ,C926_=_C3171 ,C926_=_C3172 ,C926_=_C3173 ,C926_=_C3174 ,C926_=_C3175 ,\nC926_=_C3176 ,C926_=_C3177 ,C926_=_C3178 ,C926_=_C3181 ,C926_=_C3183 ,C926_=_C3186 ,\nC926_=_C3187 ,C926_=_C3188 ,C927_=_C928 ,C927_=_C931 ,C927_=_C932 ,C927_=_C933 ,\nC927_=_C2051 ,C927_=_C2632 ,C927_=_C2653 ,C927_=_C2745 ,C927_=_C3049 ,C927_=_C3099 ,\nC927_=_C3265 ,C927_=_C3382 ,C927_=_C3552 ,C927_=_C3815 ,C927_=_C3861 ,C927_=_C3863 ,\nC927_=_C3864 ,C927_=_C3867 ,C927_=_C3868 ,C927_=_C3869 ,C927_=_C3870 ,C927_=_C3871 ,\nC928_=_C931 ,C928_=_C932 ,C928_=_C933 ,C928_=_C985 ,C928_=_C1175 ,C928_=_C1879 ,\nC928_=_C2833 ,C928_=_C2919 ,C928_=_C3012 ,C928_=_C3147 ,C928_=_C3226 ,C928_=_C3413 ,\nC928_=_C3445 ,C928_=_C3456 ,C928_=_C3737 ,C928_=_C3883 ,C928_=_C3884 ,C928_=_C3886 ,\nC928_=_C3889 ,C928_=_C3890 ,C928_=_C3891</w:t>
      </w:r>
    </w:p>
    <w:p>
      <w:pPr>
        <w:pStyle w:val="PreformattedText"/>
        <w:bidi w:val="0"/>
        <w:spacing w:before="0" w:after="0"/>
        <w:jc w:val="left"/>
        <w:rPr/>
      </w:pPr>
      <w:r>
        <w:rPr/>
        <w:t xml:space="preserve"> </w:t>
      </w:r>
      <w:r>
        <w:rPr/>
        <w:t>,C931_=_C932 ,C931_=_C933 ,C931_=_C1432 ,\nC931_=_C1564 ,C931_=_C1634 ,C931_=_C1903 ,C931_=_C2156 ,C931_=_C2601 ,C931_=_C2712 ,\nC931_=_C2932 ,C931_=_C3228 ,C931_=_C3370 ,C931_=_C3471 ,C931_=_C3502 ,C931_=_C3620 ,\nC931_=_C3628 ,C931_=_C3688 ,C931_=_C3825 ,C931_=_C3900 ,C931_=_C3985 ,C931_=_C3986 ,\nC932_=_C933 ,C932_=_C1817 ,C932_=_C1928 ,C932_=_C2138 ,C932_=_C2658 ,C932_=_C2716 ,\nC932_=_C2836 ,C932_=_C2855 ,C932_=_C2888 ,C932_=_C3165 ,C932_=_C3536 ,C932_=_C3778 ,\nC932_=_C3977 ,C932_=_C4037 ,C932_=_C4038 ,C932_=_C4039 ,C933_=_C1223 ,C933_=_C1699 ,\nC933_=_C2410 ,C933_=_C2659 ,C933_=_C2748 ,C933_=_C3053 ,C933_=_C3102 ,C933_=_C3556 ,\nC933_=_C3798 ,C933_=_C3946 ,C933_=_C3978 ,C933_=_C4000 ,C933_=_C4016 ,C933_=_C4040 ,\nC933_=_C4041 ,C933_=_C4042 ,C933_=_C4043 ,C933_=_C4044 ,C941_=_C1006 ,C941_=_C1050 ,\nC941_=_C1374 ,C941_=_C1442 ,C941_=_C1806 ,C941_=_C1850 ,C941_=_C1918 ,C941_=_C2129 ,\nC941_=_C2219 ,C941_=_C2701 ,C941_=_C2808 ,C941_=_C2810 ,C941_=_C2811 ,C941_=_C2814 ,\nC941_=_C2815 ,C941_=_C2816 ,C941_=_C2818 ,C941_=_C2819 ,C941_=_C2820 ,C983_=_C985 ,\nC983_=_C1013 ,C983_=_C1059 ,C983_=_C1447 ,C983_=_C1900 ,C983_=_C2028 ,C983_=_C2071 ,\nC983_=_C2226 ,C983_=_C2310 ,C983_=_C2368 ,C983_=_C2431 ,C983_=_C2530 ,C983_=_C3035 ,\nC983_=_C3070 ,C983_=_C3096 ,C983_=_C3245 ,C983_=_C3306 ,C983_=_C3477 ,C983_=_C3549 ,\nC983_=_C3660 ,C983_=_C3661 ,C983_=_C3662 ,C983_=_C3663 ,C985_=_C1175 ,C985_=_C1879 ,\nC985_=_C2833 ,C985_=_C2919 ,C985_=_C3012 ,C985_=_C3147 ,C985_=_C3226 ,C985_=_C3413 ,\nC985_=_C3445 ,C985_=_C3456 ,C985_=_C3737 ,C985_=_C3883 ,C985_=_C3884 ,C985_=_C3886 ,\nC985_=_C3889 ,C985_=_C3890 ,C985_=_C3891 ,C994_=_C1006 ,C994_=_C1007 ,C994_=_C1013 ,\nC994_=_C1014 ,C994_=_C1041 ,C994_=_C1182 ,C994_=_C1183 ,C994_=_C1184 ,C994_=_C1185 ,\nC994_=_C1186 ,C994_=_C1187 ,C994_=_C1190 ,C994_=_C1191 ,C994_=_C1192 ,C994_=_C1193 ,\nC994_=_C1194 ,C994_=_C1195 ,C994_=_C1196 ,C994_=_C1199 ,C994_=_C1200 ,C994_=_C1201 ,\nC994_=_C1202 ,C994_=_C1203 ,C1006_=_C1007 ,C1006_=_C1013 ,C1006_=_C1014 ,C1006_=_C1050 ,\nC1006_=_C1374 ,C1006_=_C1442 ,C1006_=_C1806 ,C1006_=_C1850 ,C1006_=_C1918 ,C1006_=_C2129 ,\nC1006_=_C2219 ,C1006_=_C2701 ,C1006_=_C2808 ,C1006_=_C2810 ,C1006_=_C2811 ,C1006_=_C2814 ,\nC1006_=_C2815 ,C1006_=_C2816 ,C1006_=_C2818 ,C1006_=_C2819 ,C1006_=_C2820 ,C1007_=_C1013 ,\nC1007_=_C1014 ,C1007_=_C1052 ,C1007_=_C1258 ,C1007_=_C1443 ,C1007_=_C1460 ,C1007_=_C1480 ,\nC1007_=_C1979 ,C1007_=_C2221 ,C1007_=_C2383 ,C1007_=_C2895 ,C1007_=_C2896 ,C1007_=_C2897 ,\nC1007_=_C2898 ,C1007_=_C2899 ,C1007_=_C2900 ,C1007_=_C2901 ,C1007_=_C2902 ,C1007_=_C2903 ,\nC1007_=_C2904 ,C1007_=_C2907 ,C1007_=_C2908 ,C1007_=_C2909 ,C1007_=_C2910 ,C1013_=_C1014 ,\nC1013_=_C1059 ,C1013_=_C1447 ,C1013_=_C1900 ,C1013_=_C2028 ,C1013_=_C2071 ,C1013_=_C2226 ,\nC1013_=_C2310 ,C1013_=_C2368 ,C1013_=_C2431 ,C1013_=_C2530 ,C1013_=_C3035 ,C1013_=_C3070 ,\nC1013_=_C3096 ,C1013_=_C3245 ,C1013_=_C3306 ,C1013_=_C3477 ,C1013_=_C3549 ,C1013_=_C3660 ,\nC1013_=_C3661 ,C1013_=_C3662 ,C1013_=_C3663 ,C1014_=_C1061 ,C1014_=_C1449 ,C1014_=_C1811 ,\nC1014_=_C1923 ,C1014_=_C2135 ,C1014_=_C2227 ,C1014_=_C2500 ,C1014_=_C2708 ,C1014_=_C2983 ,\nC1014_=_C3037 ,C1014_=_C3144 ,C1014_=_C3696 ,C1014_=_C3697 ,C1014_=_C3698 ,C1014_=_C3699 ,\nC1014_=_C3701 ,C1041_=_C1050 ,C1041_=_C1052 ,C1041_=_C1059 ,C1041_=_C1061 ,C1041_=_C1182 ,\nC1041_=_C1183 ,C1041_=_C1184 ,C1041_=_C1185 ,C1041_=_C1186 ,C1041_=_C1187 ,C1041_=_C1190 ,\nC1041_=_C1191 ,C1041_=_C1192 ,C1041_=_C1193 ,C1041_=_C1194 ,C1041_=_C1195 ,C1041_=_C1196 ,\nC1041_=_C1199 ,C1041_=_C1200 ,C1041_=_C1201 ,C1041_=_C1202 ,C1041_=_C1203 ,C1050_=_C1052 ,\nC1050_=_C1059 ,C1050_=_C1061 ,C1050_=_C1374 ,C1050_=_C1442 ,C1050_=_C1806 ,C1050_=_C1850 ,\nC1050_=_C1918 ,C1050_=_C2129 ,C1050_=_C2219 ,C1050_=_C2701 ,C1050_=_C2808 ,C1050_=_C2810 ,\nC1050_=_C2811 ,C1050_=_C2814 ,C1050_=_C2815 ,C1050_=_C2816 ,C1050_=_C2818 ,C1050_=_C2819 ,\nC1050_=_C2820 ,C1052_=_C1059 ,C1052_=_C1061 ,C1052_=_C1258 ,C1052_=_C1443 ,C1052_=_C1460 ,\nC1052_=_C1480 ,C1052_=_C1979 ,C1052_=_C2221 ,C1052_=_C2383 ,C1052_=_C2895 ,C1052_=_C2896 ,\nC1052_=_C2897 ,C1052_=_C2898 ,C1052_=_C2899 ,C1052_=_C2900 ,C1052_=_C2901 ,C1052_=_C2902 ,\nC1052_=_C2903 ,C1052_=_C2904 ,C1052_=_C2907 ,C1052_=_C2908 ,C1052_=_C2909 ,C1052_=_C2910 ,\nC1059_=_C1061 ,C1059_=_C1447 ,C1059_=_C1900 ,C1059_=_C2028 ,C1059_=_C2071 ,C1059_=_C2226 ,\nC1059_=_C2310 ,C1059_=_C2368 ,C1059_=_C2431 ,C1059_=_C2530 ,C1059_=_C3035 ,C1059_=_C3070 ,\nC1059_=_C3096 ,C1059_=_C3245 ,C1059_=_C3306 ,C1059_=_C3477 ,C1059_=_C3549 ,C1059_=_C3660 ,\nC1059_=_C3661 ,C1059_=_C3662 ,C1059_=_C3663 ,C1061_=_C1449 ,C1061_=_C1811 ,C1061_=_C1923 ,\nC1061_=_C2135 ,C1061_=_C2227 ,C1061_=_C2500 ,C1061_=_C2708 ,C1061_=_C2983 ,C1061_=_C3037 ,\nC1061_=_C3144 ,C1061_=_C3696 ,C1061_=_C3697 ,C1061_=_C3698 ,C1061_=_C3699 ,C1061_=_C3701 ,\nC1116_=_C1854 ,C1116_=_C2260 ,C1116_=_C2326 ,C1116_=_C3154 ,C1116_=_C3170 ,C1116_=_C3171 ,\nC1116_=_C3172 ,C1116_=_C3173 ,C1116_=_C3174 ,C1116_=_C3175 ,C1116_=_C3176 ,C1116_=_C3177 ,\nC1116_=_C3178 ,C1116_=_C3181 ,C1116_=_C3183 ,C1116_=_C3186 ,C1116_=_C3187 ,C1116_=_C3188 ,\nC1175_=_C1879 ,C1175_=_C2833 ,C1175_=_C2919 ,C1175_=_C3012 ,C1175_=_C3147 ,C1175_=_C3226 ,\nC1175_=_C3413 ,C1175_=_C3445 ,C1175_=_C3456 ,C1175_=_C3737 ,C1175_=_C3883 ,C1175_=_C3884 ,\nC1175_=_C3886 ,C1175_=_C3889 ,C1175_=_C3890 ,C1175_=_C3891 ,C1182_=_C1183 ,C1182_=_C1184 ,\nC1182_=_C1185 ,C1182_=_C1186 ,C1182_=_C1187 ,C1182_=_C1190 ,C1182_=_C1191 ,C1182_=_C1192 ,\nC1182_=_C1193 ,C1182_=_C1194 ,C1182_=_C1195 ,C1182_=_C1196 ,C1182_=_C1199 ,C1182_=_C1200 ,\nC1182_=_C1201 ,C1182_=_C1202 ,C1182_=_C1203 ,C1182_=_C1370 ,C1182_=_C1371 ,C1182_=_C1374 ,\nC1183_=_C1184 ,C1183_=_C1185 ,C1183_=_C1186 ,C1183_=_C1187 ,C1183_=_C1190 ,C1183_=_C1191 ,\nC1183_=_C1192 ,C1183_=_C1193 ,C1183_=_C1194 ,C1183_=_C1195 ,C1183_=_C1196 ,C1183_=_C1199 ,\nC1183_=_C1200 ,C1183_=_C1201 ,C1183_=_C1202 ,C1183_=_C1203 ,C1183_=_C1436 ,C1183_=_C1438 ,\nC1183_=_C1442 ,C1183_=_C1443 ,C1183_=_C1447 ,C1183_=_C1449 ,C1184_=_C1185 ,C1184_=_C1186 ,\nC1184_=_C1187 ,C1184_=_C1190 ,C1184_=_C1191 ,C1184_=_C1192 ,C1184_=_C1193 ,C1184_=_C1194 ,\nC1184_=_C1195 ,C1184_=_C1196 ,C1184_=_C1199 ,C1184_=_C1200 ,C1184_=_C1201 ,C1184_=_C1202 ,\nC1184_=_C1203 ,C1185_=_C1186 ,C1185_=_C1187 ,C1185_=_C1190 ,C1185_=_C1191 ,C1185_=_C1192 ,\nC1185_=_C1193 ,C1185_=_C1194 ,C1185_=_C1195 ,C1185_=_C1196 ,C1185_=_C1199 ,C1185_=_C1200 ,\nC1185_=_C1201 ,C1185_=_C1202 ,C1185_=_C1203 ,C1185_=_C2219 ,C1185_=_C2221 ,C1185_=_C2226 ,\nC1185_=_C2227 ,C1186_=_C1187 ,C1186_=_C1190 ,C1186_=_C1191 ,C1186_=_C1192 ,C1186_=_C1193 ,\nC1186_=_C1194 ,C1186_=_C1195 ,C1186_=_C1196 ,C1186_=_C1199 ,C1186_=_C1200 ,C1186_=_C1201 ,\nC1186_=_C1202 ,C1186_=_C1203 ,C1187_=_C1190 ,C1187_=_C1191 ,C1187_=_C1192 ,C1187_=_C1193 ,\nC1187_=_C1194 ,C1187_=_C1195 ,C1187_=_C1196 ,C1187_=_C1199 ,C1187_=_C1200 ,C1187_=_C1201 ,\nC1187_=_C1202 ,C1187_=_C1203 ,C1190_=_C1191 ,C1190_=_C1192 ,C1190_=_C1193 ,C1190_=_C1194 ,\nC1190_=_C1195 ,C1190_=_C1196 ,C1190_=_C1199 ,C1190_=_C1200 ,C1190_=_C1201 ,C1190_=_C1202 ,\nC1190_=_C1203 ,C1190_=_C2983 ,C1191_=_C1192 ,C1191_=_C1193 ,C1191_=_C1194 ,C1191_=_C1195 ,\nC1191_=_C1196 ,C1191_=_C1199 ,C1191_=_C1200 ,C1191_=_C1201 ,C1191_=_C1202 ,C1191_=_C1203 ,\nC1191_=_C2810 ,C1191_=_C2895 ,C1191_=_C3035 ,C1191_=_C3037 ,C1192_=_C1193 ,C1192_=_C1194 ,\nC1192_=_C1195 ,C1192_=_C1196 ,C1192_=_C1199 ,C1192_=_C1200 ,C1192_=_C1201 ,C1192_=_C1202 ,\nC1192_=_C1203 ,C1193_=_C1194 ,C1193_=_C1195 ,C1193_=_C1196 ,C1193_=_C1199 ,C1193_=_C1200 ,\nC1193_=_C1201 ,C1193_=_C1202 ,C1193_=_C1203 ,C1194_=_C1195 ,C1194_=_C1196 ,C1194_=_C1199 ,\nC1194_=_C1200 ,C1194_=_C1201 ,C1194_=_C1202 ,C1194_=_C1203 ,C1194_=_C2811 ,C1194_=_C3245 ,\nC1195_=_C1196 ,C1195_=_C1199 ,C1195_=_C1200 ,C1195_=_C1201 ,C1195_=_C1202 ,C1195_=_C1203 ,\nC1195_=_C3536 ,C1196_=_C1199 ,C1196_=_C1200 ,C1196_=_C1201 ,C1196_=_C1202 ,C1196_=_C1203 ,\nC1199_=_C1200 ,C1199_=_C1201 ,C1199_=_C1202 ,C1199_=_C1203 ,C1200_=_C1201 ,C1200_=_C1202 ,\nC1200_=_C1203 ,C1201_=_C1202 ,C1201_=_C1203 ,C1201_=_C3985 ,C1202_=_C1203 ,C1223_=_C1699 ,\nC1223_=_C2410 ,C1223_=_C2659 ,C1223_=_C2748 ,C1223_=_C3053 ,C1223_=_C3102 ,C1223_=_C3556 ,\nC1223_=_C3798 ,C1223_=_C3946 ,C1223_=_C3978 ,C1223_=_C4000 ,C1223_=_C4016 ,C1223_=_C4040 ,\nC1223_=_C4041 ,C1223_=_C4042 ,C1223_=_C4043 ,C1223_=_C4044 ,C1257_=_C1258 ,C1257_=_C1456 ,\nC1257_=_C1479 ,C1257_=_C1572 ,C1257_=_C1803 ,C1257_=_C1915 ,C1257_=_C2018 ,C1257_=_C2124 ,\nC1257_=_C2439 ,C1257_=_C2442 ,C1257_=_C2443 ,C1257_=_C2444 ,C1257_=_C2445 ,C1257_=_C2446 ,\nC1257_=_C2448 ,C1257_=_C2449 ,C1257_=_C2450 ,C1257_=_C2451 ,C1257_=_C2452 ,C1257_=_C2454 ,\nC1257_=_C2455 ,C1257_=_C2456 ,C1257_=_C2457 ,C1258_=_C1443 ,C1258_=_C1460 ,C1258_=_C1480 ,\nC1258_=_C1979 ,C1258_=_C2221 ,C1258_=_C2383 ,C1258_=_C2895 ,C1258_=_C2896 ,C1258_=_C2897 ,\nC1258_=_C2898 ,C1258_=_C2899 ,C1258_=_C2900 ,C1258_=_C2901 ,C1258_=_C2902 ,C1258_=_C2903 ,\nC1258_=_C2904 ,C1258_=_C2907 ,C1258_=_C2908 ,C1258_=_C2909 ,C1258_=_C2910 ,C1346_=_C1371 ,\nC1346_=_C1438 ,C1346_=_C1527 ,C1346_=_C1998 ,C1346_=_C2281 ,C1346_=_C2282 ,C1346_=_C2283 ,\nC1346_=_C2285 ,C1346_=_C2286 ,C1346_=_C2287 ,C1346_=_C2288 ,C1346_=_C2289 ,C1346_=_C2292 ,\nC1346_=_C2293 ,C1346_=_C2294 ,C1346_=_C2295 ,C1346_=_C2299 ,C1370_=_C1371 ,C1370_=_C1374 ,\nC1370_=_C1436 ,C1370_=_C1526 ,C1370_=_C1889 ,C1370_=_C1997 ,C1370_=_C2198 ,C1370_=_C2199 ,\nC1370_=_C2200 ,C1370_=_C2201 ,C1370_=_C2203 ,C1370_=_C2204 ,C1370_=_C2205 ,C1370_=_C2208 ,\nC1370_=_C2209 ,C1370_=_C2211 ,C1370_=_C2214 ,C1370_=_C2215 ,C1370_=_C2216 ,C1370_=_C2217 ,\nC1371_=_C1374 ,C1371_=_C1438 ,C1371_=_C1527 ,C1371_=_C1998 ,C1371_=_C2281 ,C1371_=_C2282 ,\nC1371_=_C2283 ,C1371_=_C2285 ,C1371_=_C2286 ,C1371_=_C2287 ,C1371_=_C2288 ,C1371_=_C2289 ,\nC1371_=_C2292 ,C1371_=_C2293 ,C1371_=_C2294 ,C1371_=_C2295 ,C1371_=_C2299 ,C1374_=_C1442 ,\nC1374_=_C1806 ,C1374_=_C1850 ,C1374_=_C1918 ,C1374_=_C2129 ,C1374_=_C2219 ,C1374_=_C2701 ,\nC1374_=_C2808 ,C1374_=_C2810 ,C1374_=_C2811 ,C1374_=_C2814</w:t>
      </w:r>
    </w:p>
    <w:p>
      <w:pPr>
        <w:pStyle w:val="PreformattedText"/>
        <w:bidi w:val="0"/>
        <w:spacing w:before="0" w:after="0"/>
        <w:jc w:val="left"/>
        <w:rPr/>
      </w:pPr>
      <w:r>
        <w:rPr/>
        <w:t xml:space="preserve"> </w:t>
      </w:r>
      <w:r>
        <w:rPr/>
        <w:t>,C1374_=_C2815 ,C1374_=_C2816 ,\nC1374_=_C2818 ,C1374_=_C2819 ,C1374_=_C2820 ,C1432_=_C1564 ,C1432_=_C1634 ,C1432_=_C1903 ,\nC1432_=_C2156 ,C1432_=_C2601 ,C1432_=_C2712 ,C1432_=_C2932 ,C1432_=_C3228 ,C1432_=_C3370 ,\nC1432_=_C3471 ,C1432_=_C3502 ,C1432_=_C3620 ,C1432_=_C3628 ,C1432_=_C3688 ,C1432_=_C3825 ,\nC1432_=_C3900 ,C1432_=_C3985 ,C1432_=_C3986 ,C1436_=_C1438 ,C1436_=_C1442 ,C1436_=_C1443 ,\nC1436_=_C1447 ,C1436_=_C1449 ,C1436_=_C1526 ,C1436_=_C1889 ,C1436_=_C1997 ,C1436_=_C2198 ,\nC1436_=_C2199 ,C1436_=_C2200 ,C1436_=_C2201 ,C1436_=_C2203 ,C1436_=_C2204 ,C1436_=_C2205 ,\nC1436_=_C2208 ,C1436_=_C2209 ,C1436_=_C2211 ,C1436_=_C2214 ,C1436_=_C2215 ,C1436_=_C2216 ,\nC1436_=_C2217 ,C1438_=_C1442 ,C1438_=_C1443 ,C1438_=_C1447 ,C1438_=_C1449 ,C1438_=_C1527 ,\nC1438_=_C1998 ,C1438_=_C2281 ,C1438_=_C2282 ,C1438_=_C2283 ,C1438_=_C2285 ,C1438_=_C2286 ,\nC1438_=_C2287 ,C1438_=_C2288 ,C1438_=_C2289 ,C1438_=_C2292 ,C1438_=_C2293 ,C1438_=_C2294 ,\nC1438_=_C2295 ,C1438_=_C2299 ,C1442_=_C1443 ,C1442_=_C1447 ,C1442_=_C1449 ,C1442_=_C1806 ,\nC1442_=_C1850 ,C1442_=_C1918 ,C1442_=_C2129 ,C1442_=_C2219 ,C1442_=_C2701 ,C1442_=_C2808 ,\nC1442_=_C2810 ,C1442_=_C2811 ,C1442_=_C2814 ,C1442_=_C2815 ,C1442_=_C2816 ,C1442_=_C2818 ,\nC1442_=_C2819 ,C1442_=_C2820 ,C1443_=_C1447 ,C1443_=_C1449 ,C1443_=_C1460 ,C1443_=_C1480 ,\nC1443_=_C1979 ,C1443_=_C2221 ,C1443_=_C2383 ,C1443_=_C2895 ,C1443_=_C2896 ,C1443_=_C2897 ,\nC1443_=_C2898 ,C1443_=_C2899 ,C1443_=_C2900 ,C1443_=_C2901 ,C1443_=_C2902 ,C1443_=_C2903 ,\nC1443_=_C2904 ,C1443_=_C2907 ,C1443_=_C2908 ,C1443_=_C2909 ,C1443_=_C2910 ,C1447_=_C1449 ,\nC1447_=_C1900 ,C1447_=_C2028 ,C1447_=_C2071 ,C1447_=_C2226 ,C1447_=_C2310 ,C1447_=_C2368 ,\nC1447_=_C2431 ,C1447_=_C2530 ,C1447_=_C3035 ,C1447_=_C3070 ,C1447_=_C3096 ,C1447_=_C3245 ,\nC1447_=_C3306 ,C1447_=_C3477 ,C1447_=_C3549 ,C1447_=_C3660 ,C1447_=_C3661 ,C1447_=_C3662 ,\nC1447_=_C3663 ,C1449_=_C1811 ,C1449_=_C1923 ,C1449_=_C2135 ,C1449_=_C2227 ,C1449_=_C2500 ,\nC1449_=_C2708 ,C1449_=_C2983 ,C1449_=_C3037 ,C1449_=_C3144 ,C1449_=_C3696 ,C1449_=_C3697 ,\nC1449_=_C3698 ,C1449_=_C3699 ,C1449_=_C3701 ,C1456_=_C1460 ,C1456_=_C1479 ,C1456_=_C1572 ,\nC1456_=_C1803 ,C1456_=_C1915 ,C1456_=_C2018 ,C1456_=_C2124 ,C1456_=_C2439 ,C1456_=_C2442 ,\nC1456_=_C2443 ,C1456_=_C2444 ,C1456_=_C2445 ,C1456_=_C2446 ,C1456_=_C2448 ,C1456_=_C2449 ,\nC1456_=_C2450 ,C1456_=_C2451 ,C1456_=_C2452 ,C1456_=_C2454 ,C1456_=_C2455 ,C1456_=_C2456 ,\nC1456_=_C2457 ,C1460_=_C1480 ,C1460_=_C1979 ,C1460_=_C2221 ,C1460_=_C2383 ,C1460_=_C2895 ,\nC1460_=_C2896 ,C1460_=_C2897 ,C1460_=_C2898 ,C1460_=_C2899 ,C1460_=_C2900 ,C1460_=_C2901 ,\nC1460_=_C2902 ,C1460_=_C2903 ,C1460_=_C2904 ,C1460_=_C2907 ,C1460_=_C2908 ,C1460_=_C2909 ,\nC1460_=_C2910 ,C1479_=_C1480 ,C1479_=_C1572 ,C1479_=_C1803 ,C1479_=_C1915 ,C1479_=_C2018 ,\nC1479_=_C2124 ,C1479_=_C2439 ,C1479_=_C2442 ,C1479_=_C2443 ,C1479_=_C2444 ,C1479_=_C2445 ,\nC1479_=_C2446 ,C1479_=_C2448 ,C1479_=_C2449 ,C1479_=_C2450 ,C1479_=_C2451 ,C1479_=_C2452 ,\nC1479_=_C2454 ,C1479_=_C2455 ,C1479_=_C2456 ,C1479_=_C2457 ,C1480_=_C1979 ,C1480_=_C2221 ,\nC1480_=_C2383 ,C1480_=_C2895 ,C1480_=_C2896 ,C1480_=_C2897 ,C1480_=_C2898 ,C1480_=_C2899 ,\nC1480_=_C2900 ,C1480_=_C2901 ,C1480_=_C2902 ,C1480_=_C2903 ,C1480_=_C2904 ,C1480_=_C2907 ,\nC1480_=_C2908 ,C1480_=_C2909 ,C1480_=_C2910 ,C1526_=_C1527 ,C1526_=_C1889 ,C1526_=_C1997 ,\nC1526_=_C2198 ,C1526_=_C2199 ,C1526_=_C2200 ,C1526_=_C2201 ,C1526_=_C2203 ,C1526_=_C2204 ,\nC1526_=_C2205 ,C1526_=_C2208 ,C1526_=_C2209 ,C1526_=_C2211 ,C1526_=_C2214 ,C1526_=_C2215 ,\nC1526_=_C2216 ,C1526_=_C2217 ,C1527_=_C1998 ,C1527_=_C2281 ,C1527_=_C2282 ,C1527_=_C2283 ,\nC1527_=_C2285 ,C1527_=_C2286 ,C1527_=_C2287 ,C1527_=_C2288 ,C1527_=_C2289 ,C1527_=_C2292 ,\nC1527_=_C2293 ,C1527_=_C2294 ,C1527_=_C2295 ,C1527_=_C2299 ,C1564_=_C1634 ,C1564_=_C1903 ,\nC1564_=_C2156 ,C1564_=_C2601 ,C1564_=_C2712 ,C1564_=_C2932 ,C1564_=_C3228 ,C1564_=_C3370 ,\nC1564_=_C3471 ,C1564_=_C3502 ,C1564_=_C3620 ,C1564_=_C3628 ,C1564_=_C3688 ,C1564_=_C3825 ,\nC1564_=_C3900 ,C1564_=_C3985 ,C1564_=_C3986 ,C1572_=_C1803 ,C1572_=_C1915 ,C1572_=_C2018 ,\nC1572_=_C2124 ,C1572_=_C2439 ,C1572_=_C2442 ,C1572_=_C2443 ,C1572_=_C2444 ,C1572_=_C2445 ,\nC1572_=_C2446 ,C1572_=_C2448 ,C1572_=_C2449 ,C1572_=_C2450 ,C1572_=_C2451 ,C1572_=_C2452 ,\nC1572_=_C2454 ,C1572_=_C2455 ,C1572_=_C2456 ,C1572_=_C2457 ,C1634_=_C1903 ,C1634_=_C2156 ,\nC1634_=_C2601 ,C1634_=_C2712 ,C1634_=_C2932 ,C1634_=_C3228 ,C1634_=_C3370 ,C1634_=_C3471 ,\nC1634_=_C3502 ,C1634_=_C3620 ,C1634_=_C3628 ,C1634_=_C3688 ,C1634_=_C3825 ,C1634_=_C3900 ,\nC1634_=_C3985 ,C1634_=_C3986 ,C1699_=_C2410 ,C1699_=_C2659 ,C1699_=_C2748 ,C1699_=_C3053 ,\nC1699_=_C3102 ,C1699_=_C3556 ,C1699_=_C3798 ,C1699_=_C3946 ,C1699_=_C3978 ,C1699_=_C4000 ,\nC1699_=_C4016 ,C1699_=_C4040 ,C1699_=_C4041 ,C1699_=_C4042 ,C1699_=_C4043 ,C1699_=_C4044 ,\nC1803_=_C1806 ,C1803_=_C1811 ,C1803_=_C1817 ,C1803_=_C1915 ,C1803_=_C2018 ,C1803_=_C2124 ,\nC1803_=_C2439 ,C1803_=_C2442 ,C1803_=_C2443 ,C1803_=_C2444 ,C1803_=_C2445 ,C1803_=_C2446 ,\nC1803_=_C2448 ,C1803_=_C2449 ,C1803_=_C2450 ,C1803_=_C2451 ,C1803_=_C2452 ,C1803_=_C2454 ,\nC1803_=_C2455 ,C1803_=_C2456 ,C1803_=_C2457 ,C1806_=_C1811 ,C1806_=_C1817 ,C1806_=_C1850 ,\nC1806_=_C1918 ,C1806_=_C2129 ,C1806_=_C2219 ,C1806_=_C2701 ,C1806_=_C2808 ,C1806_=_C2810 ,\nC1806_=_C2811 ,C1806_=_C2814 ,C1806_=_C2815 ,C1806_=_C2816 ,C1806_=_C2818 ,C1806_=_C2819 ,\nC1806_=_C2820 ,C1811_=_C1817 ,C1811_=_C1923 ,C1811_=_C2135 ,C1811_=_C2227 ,C1811_=_C2500 ,\nC1811_=_C2708 ,C1811_=_C2983 ,C1811_=_C3037 ,C1811_=_C3144 ,C1811_=_C3696 ,C1811_=_C3697 ,\nC1811_=_C3698 ,C1811_=_C3699 ,C1811_=_C3701 ,C1817_=_C1928 ,C1817_=_C2138 ,C1817_=_C2658 ,\nC1817_=_C2716 ,C1817_=_C2836 ,C1817_=_C2855 ,C1817_=_C2888 ,C1817_=_C3165 ,C1817_=_C3536 ,\nC1817_=_C3778 ,C1817_=_C3977 ,C1817_=_C4037 ,C1817_=_C4038 ,C1817_=_C4039 ,C1850_=_C1854 ,\nC1850_=_C1918 ,C1850_=_C2129 ,C1850_=_C2219 ,C1850_=_C2701 ,C1850_=_C2808 ,C1850_=_C2810 ,\nC1850_=_C2811 ,C1850_=_C2814 ,C1850_=_C2815 ,C1850_=_C2816 ,C1850_=_C2818 ,C1850_=_C2819 ,\nC1850_=_C2820 ,C1854_=_C2260 ,C1854_=_C2326 ,C1854_=_C3154 ,C1854_=_C3170 ,C1854_=_C3171 ,\nC1854_=_C3172 ,C1854_=_C3173 ,C1854_=_C3174 ,C1854_=_C3175 ,C1854_=_C3176 ,C1854_=_C3177 ,\nC1854_=_C3178 ,C1854_=_C3181 ,C1854_=_C3183 ,C1854_=_C3186 ,C1854_=_C3187 ,C1854_=_C3188 ,\nC1879_=_C2833 ,C1879_=_C2919 ,C1879_=_C3012 ,C1879_=_C3147 ,C1879_=_C3226 ,C1879_=_C3413 ,\nC1879_=_C3445 ,C1879_=_C3456 ,C1879_=_C3737 ,C1879_=_C3883 ,C1879_=_C3884 ,C1879_=_C3886 ,\nC1879_=_C3889 ,C1879_=_C3890 ,C1879_=_C3891 ,C1889_=_C1900 ,C1889_=_C1903 ,C1889_=_C1997 ,\nC1889_=_C2198 ,C1889_=_C2199 ,C1889_=_C2200 ,C1889_=_C2201 ,C1889_=_C2203 ,C1889_=_C2204 ,\nC1889_=_C2205 ,C1889_=_C2208 ,C1889_=_C2209 ,C1889_=_C2211 ,C1889_=_C2214 ,C1889_=_C2215 ,\nC1889_=_C2216 ,C1889_=_C2217 ,C1900_=_C1903 ,C1900_=_C2028 ,C1900_=_C2071 ,C1900_=_C2226 ,\nC1900_=_C2310 ,C1900_=_C2368 ,C1900_=_C2431 ,C1900_=_C2530 ,C1900_=_C3035 ,C1900_=_C3070 ,\nC1900_=_C3096 ,C1900_=_C3245 ,C1900_=_C3306 ,C1900_=_C3477 ,C1900_=_C3549 ,C1900_=_C3660 ,\nC1900_=_C3661 ,C1900_=_C3662 ,C1900_=_C3663 ,C1903_=_C2156 ,C1903_=_C2601 ,C1903_=_C2712 ,\nC1903_=_C2932 ,C1903_=_C3228 ,C1903_=_C3370 ,C1903_=_C3471 ,C1903_=_C3502 ,C1903_=_C3620 ,\nC1903_=_C3628 ,C1903_=_C3688 ,C1903_=_C3825 ,C1903_=_C3900 ,C1903_=_C3985 ,C1903_=_C3986 ,\nC1915_=_C1918 ,C1915_=_C1923 ,C1915_=_C1928 ,C1915_=_C2018 ,C1915_=_C2124 ,C1915_=_C2439 ,\nC1915_=_C2442 ,C1915_=_C2443 ,C1915_=_C2444 ,C1915_=_C2445 ,C1915_=_C2446 ,C1915_=_C2448 ,\nC1915_=_C2449 ,C1915_=_C2450 ,C1915_=_C2451 ,C1915_=_C2452 ,C1915_=_C2454 ,C1915_=_C2455 ,\nC1915_=_C2456 ,C1915_=_C2457 ,C1918_=_C1923 ,C1918_=_C1928 ,C1918_=_C2129 ,C1918_=_C2219 ,\nC1918_=_C2701 ,C1918_=_C2808 ,C1918_=_C2810 ,C1918_=_C2811 ,C1918_=_C2814 ,C1918_=_C2815 ,\nC1918_=_C2816 ,C1918_=_C2818 ,C1918_=_C2819 ,C1918_=_C2820 ,C1923_=_C1928 ,C1923_=_C2135 ,\nC1923_=_C2227 ,C1923_=_C2500 ,C1923_=_C2708 ,C1923_=_C2983 ,C1923_=_C3037 ,C1923_=_C3144 ,\nC1923_=_C3696 ,C1923_=_C3697 ,C1923_=_C3698 ,C1923_=_C3699 ,C1923_=_C3701 ,C1928_=_C2138 ,\nC1928_=_C2658 ,C1928_=_C2716 ,C1928_=_C2836 ,C1928_=_C2855 ,C1928_=_C2888 ,C1928_=_C3165 ,\nC1928_=_C3536 ,C1928_=_C3778 ,C1928_=_C3977 ,C1928_=_C4037 ,C1928_=_C4038 ,C1928_=_C4039 ,\nC1979_=_C2221 ,C1979_=_C2383 ,C1979_=_C2895 ,C1979_=_C2896 ,C1979_=_C2897 ,C1979_=_C2898 ,\nC1979_=_C2899 ,C1979_=_C2900 ,C1979_=_C2901 ,C1979_=_C2902 ,C1979_=_C2903 ,C1979_=_C2904 ,\nC1979_=_C2907 ,C1979_=_C2908 ,C1979_=_C2909 ,C1979_=_C2910 ,C1997_=_C1998 ,C1997_=_C2198 ,\nC1997_=_C2199 ,C1997_=_C2200 ,C1997_=_C2201 ,C1997_=_C2203 ,C1997_=_C2204 ,C1997_=_C2205 ,\nC1997_=_C2208 ,C1997_=_C2209 ,C1997_=_C2211 ,C1997_=_C2214 ,C1997_=_C2215 ,C1997_=_C2216 ,\nC1997_=_C2217 ,C1998_=_C2281 ,C1998_=_C2282 ,C1998_=_C2283 ,C1998_=_C2285 ,C1998_=_C2286 ,\nC1998_=_C2287 ,C1998_=_C2288 ,C1998_=_C2289 ,C1998_=_C2292 ,C1998_=_C2293 ,C1998_=_C2294 ,\nC1998_=_C2295 ,C1998_=_C2299 ,C2018_=_C2028 ,C2018_=_C2124 ,C2018_=_C2439 ,C2018_=_C2442 ,\nC2018_=_C2443 ,C2018_=_C2444 ,C2018_=_C2445 ,C2018_=_C2446 ,C2018_=_C2448 ,C2018_=_C2449 ,\nC2018_=_C2450 ,C2018_=_C2451 ,C2018_=_C2452 ,C2018_=_C2454 ,C2018_=_C2455 ,C2018_=_C2456 ,\nC2018_=_C2457 ,C2028_=_C2071 ,C2028_=_C2226 ,C2028_=_C2310 ,C2028_=_C2368 ,C2028_=_C2431 ,\nC2028_=_C2530 ,C2028_=_C3035 ,C2028_=_C3070 ,C2028_=_C3096 ,C2028_=_C3245 ,C2028_=_C3306 ,\nC2028_=_C3477 ,C2028_=_C3549 ,C2028_=_C3660 ,C2028_=_C3661 ,C2028_=_C3662 ,C2028_=_C3663 ,\nC2051_=_C2632 ,C2051_=_C2653 ,C2051_=_C2745 ,C2051_=_C3049 ,C2051_=_C3099 ,C2051_=_C3265 ,\nC2051_=_C3382 ,C2051_=_C3552 ,C2051_=_C3815 ,C2051_=_C3861 ,C2051_=_C3863 ,C2051_=_C3864 ,\nC2051_=_C3867 ,C2051_=_C3868 ,C2051_=_C3869 ,C2051_=_C3870 ,C2051_=_C3871 ,C2071_=_C2226 ,\nC2071_=_C2310 ,C2071_=_C2368 ,C2071_=_C2431 ,C2071_=_C2530 ,C2071_=_C3035 ,C2071_=_C3070 ,\nC2071_=_C3096 ,C2071_=_C3245 ,C2071_=_C3306 ,C2071_=_C3477 ,C2071_=_C3549 ,C2071_=_C3660 ,\nC2071_=_C3661 ,C2071_=_C3662</w:t>
      </w:r>
    </w:p>
    <w:p>
      <w:pPr>
        <w:pStyle w:val="PreformattedText"/>
        <w:bidi w:val="0"/>
        <w:spacing w:before="0" w:after="0"/>
        <w:jc w:val="left"/>
        <w:rPr/>
      </w:pPr>
      <w:r>
        <w:rPr/>
        <w:t xml:space="preserve"> </w:t>
      </w:r>
      <w:r>
        <w:rPr/>
        <w:t>,C2071_=_C3663 ,C2124_=_C2129 ,C2124_=_C2135 ,C2124_=_C2138 ,\nC2124_=_C2439 ,C2124_=_C2442 ,C2124_=_C2443 ,C2124_=_C2444 ,C2124_=_C2445 ,C2124_=_C2446 ,\nC2124_=_C2448 ,C2124_=_C2449 ,C2124_=_C2450 ,C2124_=_C2451 ,C2124_=_C2452 ,C2124_=_C2454 ,\nC2124_=_C2455 ,C2124_=_C2456 ,C2124_=_C2457 ,C2129_=_C2135 ,C2129_=_C2138 ,C2129_=_C2219 ,\nC2129_=_C2701 ,C2129_=_C2808 ,C2129_=_C2810 ,C2129_=_C2811 ,C2129_=_C2814 ,C2129_=_C2815 ,\nC2129_=_C2816 ,C2129_=_C2818 ,C2129_=_C2819 ,C2129_=_C2820 ,C2135_=_C2138 ,C2135_=_C2227 ,\nC2135_=_C2500 ,C2135_=_C2708 ,C2135_=_C2983 ,C2135_=_C3037 ,C2135_=_C3144 ,C2135_=_C3696 ,\nC2135_=_C3697 ,C2135_=_C3698 ,C2135_=_C3699 ,C2135_=_C3701 ,C2138_=_C2658 ,C2138_=_C2716 ,\nC2138_=_C2836 ,C2138_=_C2855 ,C2138_=_C2888 ,C2138_=_C3165 ,C2138_=_C3536 ,C2138_=_C3778 ,\nC2138_=_C3977 ,C2138_=_C4037 ,C2138_=_C4038 ,C2138_=_C4039 ,C2156_=_C2601 ,C2156_=_C2712 ,\nC2156_=_C2932 ,C2156_=_C3228 ,C2156_=_C3370 ,C2156_=_C3471 ,C2156_=_C3502 ,C2156_=_C3620 ,\nC2156_=_C3628 ,C2156_=_C3688 ,C2156_=_C3825 ,C2156_=_C3900 ,C2156_=_C3985 ,C2156_=_C3986 ,\nC2198_=_C2199 ,C2198_=_C2200 ,C2198_=_C2201 ,C2198_=_C2203 ,C2198_=_C2204 ,C2198_=_C2205 ,\nC2198_=_C2208 ,C2198_=_C2209 ,C2198_=_C2211 ,C2198_=_C2214 ,C2198_=_C2215 ,C2198_=_C2216 ,\nC2198_=_C2217 ,C2198_=_C2282 ,C2198_=_C2431 ,C2199_=_C2200 ,C2199_=_C2201 ,C2199_=_C2203 ,\nC2199_=_C2204 ,C2199_=_C2205 ,C2199_=_C2208 ,C2199_=_C2209 ,C2199_=_C2211 ,C2199_=_C2214 ,\nC2199_=_C2215 ,C2199_=_C2216 ,C2199_=_C2217 ,C2199_=_C2530 ,C2200_=_C2201 ,C2200_=_C2203 ,\nC2200_=_C2204 ,C2200_=_C2205 ,C2200_=_C2208 ,C2200_=_C2209 ,C2200_=_C2211 ,C2200_=_C2214 ,\nC2200_=_C2215 ,C2200_=_C2216 ,C2200_=_C2217 ,C2200_=_C2283 ,C2201_=_C2203 ,C2201_=_C2204 ,\nC2201_=_C2205 ,C2201_=_C2208 ,C2201_=_C2209 ,C2201_=_C2211 ,C2201_=_C2214 ,C2201_=_C2215 ,\nC2201_=_C2216 ,C2201_=_C2217 ,C2201_=_C2442 ,C2201_=_C2897 ,C2203_=_C2204 ,C2203_=_C2205 ,\nC2203_=_C2208 ,C2203_=_C2209 ,C2203_=_C2211 ,C2203_=_C2214 ,C2203_=_C2215 ,C2203_=_C2216 ,\nC2203_=_C2217 ,C2203_=_C3502 ,C2204_=_C2205 ,C2204_=_C2208 ,C2204_=_C2209 ,C2204_=_C2211 ,\nC2204_=_C2214 ,C2204_=_C2215 ,C2204_=_C2216 ,C2204_=_C2217 ,C2204_=_C2288 ,C2204_=_C2904 ,\nC2205_=_C2208 ,C2205_=_C2209 ,C2205_=_C2211 ,C2205_=_C2214 ,C2205_=_C2215 ,C2205_=_C2216 ,\nC2205_=_C2217 ,C2205_=_C3737 ,C2208_=_C2209 ,C2208_=_C2211 ,C2208_=_C2214 ,C2208_=_C2215 ,\nC2208_=_C2216 ,C2208_=_C2217 ,C2208_=_C2294 ,C2208_=_C3946 ,C2209_=_C2211 ,C2209_=_C2214 ,\nC2209_=_C2215 ,C2209_=_C2216 ,C2209_=_C2217 ,C2209_=_C2295 ,C2211_=_C2214 ,C2211_=_C2215 ,\nC2211_=_C2216 ,C2211_=_C2217 ,C2211_=_C3886 ,C2214_=_C2215 ,C2214_=_C2216 ,C2214_=_C2217 ,\nC2214_=_C3868 ,C2214_=_C4040 ,C2215_=_C2216 ,C2215_=_C2217 ,C2216_=_C2217 ,C2217_=_C2456 ,\nC2217_=_C2819 ,C2217_=_C3701 ,C2217_=_C4039 ,C2219_=_C2221 ,C2219_=_C2226 ,C2219_=_C2227 ,\nC2219_=_C2701 ,C2219_=_C2808 ,C2219_=_C2810 ,C2219_=_C2811 ,C2219_=_C2814 ,C2219_=_C2815 ,\nC2219_=_C2816 ,C2219_=_C2818 ,C2219_=_C2819 ,C2219_=_C2820 ,C2221_=_C2226 ,C2221_=_C2227 ,\nC2221_=_C2383 ,C2221_=_C2895 ,C2221_=_C2896 ,C2221_=_C2897 ,C2221_=_C2898 ,C2221_=_C2899 ,\nC2221_=_C2900 ,C2221_=_C2901 ,C2221_=_C2902 ,C2221_=_C2903 ,C2221_=_C2904 ,C2221_=_C2907 ,\nC2221_=_C2908 ,C2221_=_C2909 ,C2221_=_C2910 ,C2226_=_C2227 ,C2226_=_C2310 ,C2226_=_C2368 ,\nC2226_=_C2431 ,C2226_=_C2530 ,C2226_=_C3035 ,C2226_=_C3070 ,C2226_=_C3096 ,C2226_=_C3245 ,\nC2226_=_C3306 ,C2226_=_C3477 ,C2226_=_C3549 ,C2226_=_C3660 ,C2226_=_C3661 ,C2226_=_C3662 ,\nC2226_=_C3663 ,C2227_=_C2500 ,C2227_=_C2708 ,C2227_=_C2983 ,C2227_=_C3037 ,C2227_=_C3144 ,\nC2227_=_C3696 ,C2227_=_C3697 ,C2227_=_C3698 ,C2227_=_C3699 ,C2227_=_C3701 ,C2260_=_C2326 ,\nC2260_=_C3154 ,C2260_=_C3170 ,C2260_=_C3171 ,C2260_=_C3172 ,C2260_=_C3173 ,C2260_=_C3174 ,\nC2260_=_C3175 ,C2260_=_C3176 ,C2260_=_C3177 ,C2260_=_C3178 ,C2260_=_C3181 ,C2260_=_C3183 ,\nC2260_=_C3186 ,C2260_=_C3187 ,C2260_=_C3188 ,C2281_=_C2282 ,C2281_=_C2283 ,C2281_=_C2285 ,\nC2281_=_C2286 ,C2281_=_C2287 ,C2281_=_C2288 ,C2281_=_C2289 ,C2281_=_C2292 ,C2281_=_C2293 ,\nC2281_=_C2294 ,C2281_=_C2295 ,C2281_=_C2299 ,C2281_=_C2326 ,C2282_=_C2283 ,C2282_=_C2285 ,\nC2282_=_C2286 ,C2282_=_C2287 ,C2282_=_C2288 ,C2282_=_C2289 ,C2282_=_C2292 ,C2282_=_C2293 ,\nC2282_=_C2294 ,C2282_=_C2295 ,C2282_=_C2299 ,C2282_=_C2431 ,C2283_=_C2285 ,C2283_=_C2286 ,\nC2283_=_C2287 ,C2283_=_C2288 ,C2283_=_C2289 ,C2283_=_C2292 ,C2283_=_C2293 ,C2283_=_C2294 ,\nC2283_=_C2295 ,C2283_=_C2299 ,C2285_=_C2286 ,C2285_=_C2287 ,C2285_=_C2288 ,C2285_=_C2289 ,\nC2285_=_C2292 ,C2285_=_C2293 ,C2285_=_C2294 ,C2285_=_C2295 ,C2285_=_C2299 ,C2285_=_C3171 ,\nC2286_=_C2287 ,C2286_=_C2288 ,C2286_=_C2289 ,C2286_=_C2292 ,C2286_=_C2293 ,C2286_=_C2294 ,\nC2286_=_C2295 ,C2286_=_C2299 ,C2286_=_C3471 ,C2287_=_C2288 ,C2287_=_C2289 ,C2287_=_C2292 ,\nC2287_=_C2293 ,C2287_=_C2294 ,C2287_=_C2295 ,C2287_=_C2299 ,C2288_=_C2289 ,C2288_=_C2292 ,\nC2288_=_C2293 ,C2288_=_C2294 ,C2288_=_C2295 ,C2288_=_C2299 ,C2288_=_C2904 ,C2289_=_C2292 ,\nC2289_=_C2293 ,C2289_=_C2294 ,C2289_=_C2295 ,C2289_=_C2299 ,C2292_=_C2293 ,C2292_=_C2294 ,\nC2292_=_C2295 ,C2292_=_C2299 ,C2292_=_C2908 ,C2292_=_C3698 ,C2293_=_C2294 ,C2293_=_C2295 ,\nC2293_=_C2299 ,C2294_=_C2295 ,C2294_=_C2299 ,C2294_=_C3946 ,C2295_=_C2299 ,C2310_=_C2368 ,\nC2310_=_C2431 ,C2310_=_C2530 ,C2310_=_C3035 ,C2310_=_C3070 ,C2310_=_C3096 ,C2310_=_C3245 ,\nC2310_=_C3306 ,C2310_=_C3477 ,C2310_=_C3549 ,C2310_=_C3660 ,C2310_=_C3661 ,C2310_=_C3662 ,\nC2310_=_C3663 ,C2326_=_C3154 ,C2326_=_C3170 ,C2326_=_C3171 ,C2326_=_C3172 ,C2326_=_C3173 ,\nC2326_=_C3174 ,C2326_=_C3175 ,C2326_=_C3176 ,C2326_=_C3177 ,C2326_=_C3178 ,C2326_=_C3181 ,\nC2326_=_C3183 ,C2326_=_C3186 ,C2326_=_C3187 ,C2326_=_C3188 ,C2368_=_C2431 ,C2368_=_C2530 ,\nC2368_=_C3035 ,C2368_=_C3070 ,C2368_=_C3096 ,C2368_=_C3245 ,C2368_=_C3306 ,C2368_=_C3477 ,\nC2368_=_C3549 ,C2368_=_C3660 ,C2368_=_C3661 ,C2368_=_C3662 ,C2368_=_C3663 ,C2383_=_C2895 ,\nC2383_=_C2896 ,C2383_=_C2897 ,C2383_=_C2898 ,C2383_=_C2899 ,C2383_=_C2900 ,C2383_=_C2901 ,\nC2383_=_C2902 ,C2383_=_C2903 ,C2383_=_C2904 ,C2383_=_C2907 ,C2383_=_C2908 ,C2383_=_C2909 ,\nC2383_=_C2910 ,C2410_=_C2659 ,C2410_=_C2748 ,C2410_=_C3053 ,C2410_=_C3102 ,C2410_=_C3556 ,\nC2410_=_C3798 ,C2410_=_C3946 ,C2410_=_C3978 ,C2410_=_C4000 ,C2410_=_C4016 ,C2410_=_C4040 ,\nC2410_=_C4041 ,C2410_=_C4042 ,C2410_=_C4043 ,C2410_=_C4044 ,C2431_=_C2530 ,C2431_=_C3035 ,\nC2431_=_C3070 ,C2431_=_C3096 ,C2431_=_C3245 ,C2431_=_C3306 ,C2431_=_C3477 ,C2431_=_C3549 ,\nC2431_=_C3660 ,C2431_=_C3661 ,C2431_=_C3662 ,C2431_=_C3663 ,C2439_=_C2442 ,C2439_=_C2443 ,\nC2439_=_C2444 ,C2439_=_C2445 ,C2439_=_C2446 ,C2439_=_C2448 ,C2439_=_C2449 ,C2439_=_C2450 ,\nC2439_=_C2451 ,C2439_=_C2452 ,C2439_=_C2454 ,C2439_=_C2455 ,C2439_=_C2456 ,C2439_=_C2457 ,\nC2439_=_C2701 ,C2439_=_C2708 ,C2439_=_C2712 ,C2439_=_C2716 ,C2442_=_C2443 ,C2442_=_C2444 ,\nC2442_=_C2445 ,C2442_=_C2446 ,C2442_=_C2448 ,C2442_=_C2449 ,C2442_=_C2450 ,C2442_=_C2451 ,\nC2442_=_C2452 ,C2442_=_C2454 ,C2442_=_C2455 ,C2442_=_C2456 ,C2442_=_C2457 ,C2442_=_C2897 ,\nC2443_=_C2444 ,C2443_=_C2445 ,C2443_=_C2446 ,C2443_=_C2448 ,C2443_=_C2449 ,C2443_=_C2450 ,\nC2443_=_C2451 ,C2443_=_C2452 ,C2443_=_C2454 ,C2443_=_C2455 ,C2443_=_C2456 ,C2443_=_C2457 ,\nC2443_=_C2899 ,C2443_=_C3306 ,C2444_=_C2445 ,C2444_=_C2446 ,C2444_=_C2448 ,C2444_=_C2449 ,\nC2444_=_C2450 ,C2444_=_C2451 ,C2444_=_C2452 ,C2444_=_C2454 ,C2444_=_C2455 ,C2444_=_C2456 ,\nC2444_=_C2457 ,C2444_=_C2900 ,C2445_=_C2446 ,C2445_=_C2448 ,C2445_=_C2449 ,C2445_=_C2450 ,\nC2445_=_C2451 ,C2445_=_C2452 ,C2445_=_C2454 ,C2445_=_C2455 ,C2445_=_C2456 ,C2445_=_C2457 ,\nC2445_=_C3370 ,C2446_=_C2448 ,C2446_=_C2449 ,C2446_=_C2450 ,C2446_=_C2451 ,C2446_=_C2452 ,\nC2446_=_C2454 ,C2446_=_C2455 ,C2446_=_C2456 ,C2446_=_C2457 ,C2446_=_C2902 ,C2446_=_C3172 ,\nC2448_=_C2449 ,C2448_=_C2450 ,C2448_=_C2451 ,C2448_=_C2452 ,C2448_=_C2454 ,C2448_=_C2455 ,\nC2448_=_C2456 ,C2448_=_C2457 ,C2449_=_C2450 ,C2449_=_C2451 ,C2449_=_C2452 ,C2449_=_C2454 ,\nC2449_=_C2455 ,C2449_=_C2456 ,C2449_=_C2457 ,C2450_=_C2451 ,C2450_=_C2452 ,C2450_=_C2454 ,\nC2450_=_C2455 ,C2450_=_C2456 ,C2450_=_C2457 ,C2450_=_C2816 ,C2450_=_C3699 ,C2450_=_C3977 ,\nC2450_=_C3978 ,C2451_=_C2452 ,C2451_=_C2454 ,C2451_=_C2455 ,C2451_=_C2456 ,C2451_=_C2457 ,\nC2452_=_C2454 ,C2452_=_C2455 ,C2452_=_C2456 ,C2452_=_C2457 ,C2454_=_C2455 ,C2454_=_C2456 ,\nC2454_=_C2457 ,C2455_=_C2456 ,C2455_=_C2457 ,C2455_=_C2910 ,C2455_=_C4038 ,C2456_=_C2457 ,\nC2456_=_C2819 ,C2456_=_C3701 ,C2456_=_C4039 ,C2457_=_C4044 ,C2500_=_C2708 ,C2500_=_C2983 ,\nC2500_=_C3037 ,C2500_=_C3144 ,C2500_=_C3696 ,C2500_=_C3697 ,C2500_=_C3698 ,C2500_=_C3699 ,\nC2500_=_C3701 ,C2530_=_C3035 ,C2530_=_C3070 ,C2530_=_C3096 ,C2530_=_C3245 ,C2530_=_C3306 ,\nC2530_=_C3477 ,C2530_=_C3549 ,C2530_=_C3660 ,C2530_=_C3661 ,C2530_=_C3662 ,C2530_=_C3663 ,\nC2601_=_C2712 ,C2601_=_C2932 ,C2601_=_C3228 ,C2601_=_C3370 ,C2601_=_C3471 ,C2601_=_C3502 ,\nC2601_=_C3620 ,C2601_=_C3628 ,C2601_=_C3688 ,C2601_=_C3825 ,C2601_=_C3900 ,C2601_=_C3985 ,\nC2601_=_C3986 ,C2632_=_C2653 ,C2632_=_C2745 ,C2632_=_C3049 ,C2632_=_C3099 ,C2632_=_C3265 ,\nC2632_=_C3382 ,C2632_=_C3552 ,C2632_=_C3815 ,C2632_=_C3861 ,C2632_=_C3863 ,C2632_=_C3864 ,\nC2632_=_C3867 ,C2632_=_C3868 ,C2632_=_C3869 ,C2632_=_C3870 ,C2632_=_C3871 ,C2653_=_C2658 ,\nC2653_=_C2659 ,C2653_=_C2745 ,C2653_=_C3049 ,C2653_=_C3099 ,C2653_=_C3265 ,C2653_=_C3382 ,\nC2653_=_C3552 ,C2653_=_C3815 ,C2653_=_C3861 ,C2653_=_C3863 ,C2653_=_C3864 ,C2653_=_C3867 ,\nC2653_=_C3868 ,C2653_=_C3869 ,C2653_=_C3870 ,C2653_=_C3871 ,C2658_=_C2659 ,C2658_=_C2716 ,\nC2658_=_C2836 ,C2658_=_C2855 ,C2658_=_C2888 ,C2658_=_C3165 ,C2658_=_C3536 ,C2658_=_C3778 ,\nC2658_=_C3977 ,C2658_=_C4037 ,C2658_=_C4038 ,C2658_=_C4039 ,C2659_=_C2748 ,C2659_=_C3053 ,\nC2659_=_C3102 ,C2659_=_C3556 ,C2659_=_C3798 ,C2659_=_C3946 ,C2659_=_C3978 ,C2659_=_C4000 ,\nC2659_=_C4016 ,C2659_=_C4040 ,C2659_=_C4041 ,C2659_=_C4042 ,C2659_=_C4043 ,C2659_=_C4044 ,\nC2701_=_C2708 ,C2701_=_C2712 ,C2701_=_C2716 ,C2701_=_C2808 ,C2701_=_C2810 ,C2701_=_C2811</w:t>
      </w:r>
    </w:p>
    <w:p>
      <w:pPr>
        <w:pStyle w:val="PreformattedText"/>
        <w:bidi w:val="0"/>
        <w:spacing w:before="0" w:after="0"/>
        <w:jc w:val="left"/>
        <w:rPr/>
      </w:pPr>
      <w:r>
        <w:rPr/>
        <w:t xml:space="preserve"> </w:t>
      </w:r>
      <w:r>
        <w:rPr/>
        <w:t>,\nC2701_=_C2814 ,C2701_=_C2815 ,C2701_=_C2816 ,C2701_=_C2818 ,C2701_=_C2819 ,C2701_=_C2820 ,\nC2708_=_C2712 ,C2708_=_C2716 ,C2708_=_C2983 ,C2708_=_C3037 ,C2708_=_C3144 ,C2708_=_C3696 ,\nC2708_=_C3697 ,C2708_=_C3698 ,C2708_=_C3699 ,C2708_=_C3701 ,C2712_=_C2716 ,C2712_=_C2932 ,\nC2712_=_C3228 ,C2712_=_C3370 ,C2712_=_C3471 ,C2712_=_C3502 ,C2712_=_C3620 ,C2712_=_C3628 ,\nC2712_=_C3688 ,C2712_=_C3825 ,C2712_=_C3900 ,C2712_=_C3985 ,C2712_=_C3986 ,C2716_=_C2836 ,\nC2716_=_C2855 ,C2716_=_C2888 ,C2716_=_C3165 ,C2716_=_C3536 ,C2716_=_C3778 ,C2716_=_C3977 ,\nC2716_=_C4037 ,C2716_=_C4038 ,C2716_=_C4039 ,C2745_=_C2748 ,C2745_=_C3049 ,C2745_=_C3099 ,\nC2745_=_C3265 ,C2745_=_C3382 ,C2745_=_C3552 ,C2745_=_C3815 ,C2745_=_C3861 ,C2745_=_C3863 ,\nC2745_=_C3864 ,C2745_=_C3867 ,C2745_=_C3868 ,C2745_=_C3869 ,C2745_=_C3870 ,C2745_=_C3871 ,\nC2748_=_C3053 ,C2748_=_C3102 ,C2748_=_C3556 ,C2748_=_C3798 ,C2748_=_C3946 ,C2748_=_C3978 ,\nC2748_=_C4000 ,C2748_=_C4016 ,C2748_=_C4040 ,C2748_=_C4041 ,C2748_=_C4042 ,C2748_=_C4043 ,\nC2748_=_C4044 ,C2808_=_C2810 ,C2808_=_C2811 ,C2808_=_C2814 ,C2808_=_C2815 ,C2808_=_C2816 ,\nC2808_=_C2818 ,C2808_=_C2819 ,C2808_=_C2820 ,C2810_=_C2811 ,C2810_=_C2814 ,C2810_=_C2815 ,\nC2810_=_C2816 ,C2810_=_C2818 ,C2810_=_C2819 ,C2810_=_C2820 ,C2810_=_C2895 ,C2810_=_C3035 ,\nC2810_=_C3037 ,C2811_=_C2814 ,C2811_=_C2815 ,C2811_=_C2816 ,C2811_=_C2818 ,C2811_=_C2819 ,\nC2811_=_C2820 ,C2811_=_C3245 ,C2814_=_C2815 ,C2814_=_C2816 ,C2814_=_C2818 ,C2814_=_C2819 ,\nC2814_=_C2820 ,C2815_=_C2816 ,C2815_=_C2818 ,C2815_=_C2819 ,C2815_=_C2820 ,C2816_=_C2818 ,\nC2816_=_C2819 ,C2816_=_C2820 ,C2816_=_C3699 ,C2816_=_C3977 ,C2816_=_C3978 ,C2818_=_C2819 ,\nC2818_=_C2820 ,C2819_=_C2820 ,C2819_=_C3701 ,C2819_=_C4039 ,C2820_=_C3871 ,C2833_=_C2836 ,\nC2833_=_C2919 ,C2833_=_C3012 ,C2833_=_C3147 ,C2833_=_C3226 ,C2833_=_C3413 ,C2833_=_C3445 ,\nC2833_=_C3456 ,C2833_=_C3737 ,C2833_=_C3883 ,C2833_=_C3884 ,C2833_=_C3886 ,C2833_=_C3889 ,\nC2833_=_C3890 ,C2833_=_C3891 ,C2836_=_C2855 ,C2836_=_C2888 ,C2836_=_C3165 ,C2836_=_C3536 ,\nC2836_=_C3778 ,C2836_=_C3977 ,C2836_=_C4037 ,C2836_=_C4038 ,C2836_=_C4039 ,C2855_=_C2888 ,\nC2855_=_C3165 ,C2855_=_C3536 ,C2855_=_C3778 ,C2855_=_C3977 ,C2855_=_C4037 ,C2855_=_C4038 ,\nC2855_=_C4039 ,C2888_=_C3165 ,C2888_=_C3536 ,C2888_=_C3778 ,C2888_=_C3977 ,C2888_=_C4037 ,\nC2888_=_C4038 ,C2888_=_C4039 ,C2895_=_C2896 ,C2895_=_C2897 ,C2895_=_C2898 ,C2895_=_C2899 ,\nC2895_=_C2900 ,C2895_=_C2901 ,C2895_=_C2902 ,C2895_=_C2903 ,C2895_=_C2904 ,C2895_=_C2907 ,\nC2895_=_C2908 ,C2895_=_C2909 ,C2895_=_C2910 ,C2895_=_C3035 ,C2895_=_C3037 ,C2896_=_C2897 ,\nC2896_=_C2898 ,C2896_=_C2899 ,C2896_=_C2900 ,C2896_=_C2901 ,C2896_=_C2902 ,C2896_=_C2903 ,\nC2896_=_C2904 ,C2896_=_C2907 ,C2896_=_C2908 ,C2896_=_C2909 ,C2896_=_C2910 ,C2897_=_C2898 ,\nC2897_=_C2899 ,C2897_=_C2900 ,C2897_=_C2901 ,C2897_=_C2902 ,C2897_=_C2903 ,C2897_=_C2904 ,\nC2897_=_C2907 ,C2897_=_C2908 ,C2897_=_C2909 ,C2897_=_C2910 ,C2898_=_C2899 ,C2898_=_C2900 ,\nC2898_=_C2901 ,C2898_=_C2902 ,C2898_=_C2903 ,C2898_=_C2904 ,C2898_=_C2907 ,C2898_=_C2908 ,\nC2898_=_C2909 ,C2898_=_C2910 ,C2899_=_C2900 ,C2899_=_C2901 ,C2899_=_C2902 ,C2899_=_C2903 ,\nC2899_=_C2904 ,C2899_=_C2907 ,C2899_=_C2908 ,C2899_=_C2909 ,C2899_=_C2910 ,C2899_=_C3306 ,\nC2900_=_C2901 ,C2900_=_C2902 ,C2900_=_C2903 ,C2900_=_C2904 ,C2900_=_C2907 ,C2900_=_C2908 ,\nC2900_=_C2909 ,C2900_=_C2910 ,C2901_=_C2902 ,C2901_=_C2903 ,C2901_=_C2904 ,C2901_=_C2907 ,\nC2901_=_C2908 ,C2901_=_C2909 ,C2901_=_C2910 ,C2901_=_C3382 ,C2902_=_C2903 ,C2902_=_C2904 ,\nC2902_=_C2907 ,C2902_=_C2908 ,C2902_=_C2909 ,C2902_=_C2910 ,C2902_=_C3172 ,C2903_=_C2904 ,\nC2903_=_C2907 ,C2903_=_C2908 ,C2903_=_C2909 ,C2903_=_C2910 ,C2904_=_C2907 ,C2904_=_C2908 ,\nC2904_=_C2909 ,C2904_=_C2910 ,C2907_=_C2908 ,C2907_=_C2909 ,C2907_=_C2910 ,C2907_=_C3177 ,\nC2908_=_C2909 ,C2908_=_C2910 ,C2908_=_C3698 ,C2909_=_C2910 ,C2910_=_C4038 ,C2919_=_C3012 ,\nC2919_=_C3147 ,C2919_=_C3226 ,C2919_=_C3413 ,C2919_=_C3445 ,C2919_=_C3456 ,C2919_=_C3737 ,\nC2919_=_C3883 ,C2919_=_C3884 ,C2919_=_C3886 ,C2919_=_C3889 ,C2919_=_C3890 ,C2919_=_C3891 ,\nC2932_=_C3228 ,C2932_=_C3370 ,C2932_=_C3471 ,C2932_=_C3502 ,C2932_=_C3620 ,C2932_=_C3628 ,\nC2932_=_C3688 ,C2932_=_C3825 ,C2932_=_C3900 ,C2932_=_C3985 ,C2932_=_C3986 ,C2983_=_C3037 ,\nC2983_=_C3144 ,C2983_=_C3696 ,C2983_=_C3697 ,C2983_=_C3698 ,C2983_=_C3699 ,C2983_=_C3701 ,\nC3012_=_C3147 ,C3012_=_C3226 ,C3012_=_C3413 ,C3012_=_C3445 ,C3012_=_C3456 ,C3012_=_C3737 ,\nC3012_=_C3883 ,C3012_=_C3884 ,C3012_=_C3886 ,C3012_=_C3889 ,C3012_=_C3890 ,C3012_=_C3891 ,\nC3035_=_C3037 ,C3035_=_C3070 ,C3035_=_C3096 ,C3035_=_C3245 ,C3035_=_C3306 ,C3035_=_C3477 ,\nC3035_=_C3549 ,C3035_=_C3660 ,C3035_=_C3661 ,C3035_=_C3662 ,C3035_=_C3663 ,C3037_=_C3144 ,\nC3037_=_C3696 ,C3037_=_C3697 ,C3037_=_C3698 ,C3037_=_C3699 ,C3037_=_C3701 ,C3049_=_C3053 ,\nC3049_=_C3099 ,C3049_=_C3265 ,C3049_=_C3382 ,C3049_=_C3552 ,C3049_=_C3815 ,C3049_=_C3861 ,\nC3049_=_C3863 ,C3049_=_C3864 ,C3049_=_C3867 ,C3049_=_C3868 ,C3049_=_C3869 ,C3049_=_C3870 ,\nC3049_=_C3871 ,C3053_=_C3102 ,C3053_=_C3556 ,C3053_=_C3798 ,C3053_=_C3946 ,C3053_=_C3978 ,\nC3053_=_C4000 ,C3053_=_C4016 ,C3053_=_C4040 ,C3053_=_C4041 ,C3053_=_C4042 ,C3053_=_C4043 ,\nC3053_=_C4044 ,C3070_=_C3096 ,C3070_=_C3245 ,C3070_=_C3306 ,C3070_=_C3477 ,C3070_=_C3549 ,\nC3070_=_C3660 ,C3070_=_C3661 ,C3070_=_C3662 ,C3070_=_C3663 ,C3096_=_C3099 ,C3096_=_C3102 ,\nC3096_=_C3245 ,C3096_=_C3306 ,C3096_=_C3477 ,C3096_=_C3549 ,C3096_=_C3660 ,C3096_=_C3661 ,\nC3096_=_C3662 ,C3096_=_C3663 ,C3099_=_C3102 ,C3099_=_C3265 ,C3099_=_C3382 ,C3099_=_C3552 ,\nC3099_=_C3815 ,C3099_=_C3861 ,C3099_=_C3863 ,C3099_=_C3864 ,C3099_=_C3867 ,C3099_=_C3868 ,\nC3099_=_C3869 ,C3099_=_C3870 ,C3099_=_C3871 ,C3102_=_C3556 ,C3102_=_C3798 ,C3102_=_C3946 ,\nC3102_=_C3978 ,C3102_=_C4000 ,C3102_=_C4016 ,C3102_=_C4040 ,C3102_=_C4041 ,C3102_=_C4042 ,\nC3102_=_C4043 ,C3102_=_C4044 ,C3144_=_C3147 ,C3144_=_C3696 ,C3144_=_C3697 ,C3144_=_C3698 ,\nC3144_=_C3699 ,C3144_=_C3701 ,C3147_=_C3226 ,C3147_=_C3413 ,C3147_=_C3445 ,C3147_=_C3456 ,\nC3147_=_C3737 ,C3147_=_C3883 ,C3147_=_C3884 ,C3147_=_C3886 ,C3147_=_C3889 ,C3147_=_C3890 ,\nC3147_=_C3891 ,C3154_=_C3165 ,C3154_=_C3170 ,C3154_=_C3171 ,C3154_=_C3172 ,C3154_=_C3173 ,\nC3154_=_C3174 ,C3154_=_C3175 ,C3154_=_C3176 ,C3154_=_C3177 ,C3154_=_C3178 ,C3154_=_C3181 ,\nC3154_=_C3183 ,C3154_=_C3186 ,C3154_=_C3187 ,C3154_=_C3188 ,C3165_=_C3536 ,C3165_=_C3778 ,\nC3165_=_C3977 ,C3165_=_C4037 ,C3165_=_C4038 ,C3165_=_C4039 ,C3170_=_C3171 ,C3170_=_C3172 ,\nC3170_=_C3173 ,C3170_=_C3174 ,C3170_=_C3175 ,C3170_=_C3176 ,C3170_=_C3177 ,C3170_=_C3178 ,\nC3170_=_C3181 ,C3170_=_C3183 ,C3170_=_C3186 ,C3170_=_C3187 ,C3170_=_C3188 ,C3171_=_C3172 ,\nC3171_=_C3173 ,C3171_=_C3174 ,C3171_=_C3175 ,C3171_=_C3176 ,C3171_=_C3177 ,C3171_=_C3178 ,\nC3171_=_C3181 ,C3171_=_C3183 ,C3171_=_C3186 ,C3171_=_C3187 ,C3171_=_C3188 ,C3172_=_C3173 ,\nC3172_=_C3174 ,C3172_=_C3175 ,C3172_=_C3176 ,C3172_=_C3177 ,C3172_=_C3178 ,C3172_=_C3181 ,\nC3172_=_C3183 ,C3172_=_C3186 ,C3172_=_C3187 ,C3172_=_C3188 ,C3173_=_C3174 ,C3173_=_C3175 ,\nC3173_=_C3176 ,C3173_=_C3177 ,C3173_=_C3178 ,C3173_=_C3181 ,C3173_=_C3183 ,C3173_=_C3186 ,\nC3173_=_C3187 ,C3173_=_C3188 ,C3174_=_C3175 ,C3174_=_C3176 ,C3174_=_C3177 ,C3174_=_C3178 ,\nC3174_=_C3181 ,C3174_=_C3183 ,C3174_=_C3186 ,C3174_=_C3187 ,C3174_=_C3188 ,C3175_=_C3176 ,\nC3175_=_C3177 ,C3175_=_C3178 ,C3175_=_C3181 ,C3175_=_C3183 ,C3175_=_C3186 ,C3175_=_C3187 ,\nC3175_=_C3188 ,C3176_=_C3177 ,C3176_=_C3178 ,C3176_=_C3181 ,C3176_=_C3183 ,C3176_=_C3186 ,\nC3176_=_C3187 ,C3176_=_C3188 ,C3176_=_C3696 ,C3177_=_C3178 ,C3177_=_C3181 ,C3177_=_C3183 ,\nC3177_=_C3186 ,C3177_=_C3187 ,C3177_=_C3188 ,C3178_=_C3181 ,C3178_=_C3183 ,C3178_=_C3186 ,\nC3178_=_C3187 ,C3178_=_C3188 ,C3181_=_C3183 ,C3181_=_C3186 ,C3181_=_C3187 ,C3181_=_C3188 ,\nC3183_=_C3186 ,C3183_=_C3187 ,C3183_=_C3188 ,C3183_=_C3986 ,C3186_=_C3187 ,C3186_=_C3188 ,\nC3186_=_C4042 ,C3187_=_C3188 ,C3188_=_C3663 ,C3226_=_C3228 ,C3226_=_C3413 ,C3226_=_C3445 ,\nC3226_=_C3456 ,C3226_=_C3737 ,C3226_=_C3883 ,C3226_=_C3884 ,C3226_=_C3886 ,C3226_=_C3889 ,\nC3226_=_C3890 ,C3226_=_C3891 ,C3228_=_C3370 ,C3228_=_C3471 ,C3228_=_C3502 ,C3228_=_C3620 ,\nC3228_=_C3628 ,C3228_=_C3688 ,C3228_=_C3825 ,C3228_=_C3900 ,C3228_=_C3985 ,C3228_=_C3986 ,\nC3245_=_C3306 ,C3245_=_C3477 ,C3245_=_C3549 ,C3245_=_C3660 ,C3245_=_C3661 ,C3245_=_C3662 ,\nC3245_=_C3663 ,C3265_=_C3382 ,C3265_=_C3552 ,C3265_=_C3815 ,C3265_=_C3861 ,C3265_=_C3863 ,\nC3265_=_C3864 ,C3265_=_C3867 ,C3265_=_C3868 ,C3265_=_C3869 ,C3265_=_C3870 ,C3265_=_C3871 ,\nC3306_=_C3477 ,C3306_=_C3549 ,C3306_=_C3660 ,C3306_=_C3661 ,C3306_=_C3662 ,C3306_=_C3663 ,\nC3370_=_C3471 ,C3370_=_C3502 ,C3370_=_C3620 ,C3370_=_C3628 ,C3370_=_C3688 ,C3370_=_C3825 ,\nC3370_=_C3900 ,C3370_=_C3985 ,C3370_=_C3986 ,C3382_=_C3552 ,C3382_=_C3815 ,C3382_=_C3861 ,\nC3382_=_C3863 ,C3382_=_C3864 ,C3382_=_C3867 ,C3382_=_C3868 ,C3382_=_C3869 ,C3382_=_C3870 ,\nC3382_=_C3871 ,C3413_=_C3445 ,C3413_=_C3456 ,C3413_=_C3737 ,C3413_=_C3883 ,C3413_=_C3884 ,\nC3413_=_C3886 ,C3413_=_C3889 ,C3413_=_C3890 ,C3413_=_C3891 ,C3445_=_C3456 ,C3445_=_C3737 ,\nC3445_=_C3883 ,C3445_=_C3884 ,C3445_=_C3886 ,C3445_=_C3889 ,C3445_=_C3890 ,C3445_=_C3891 ,\nC3456_=_C3737 ,C3456_=_C3883 ,C3456_=_C3884 ,C3456_=_C3886 ,C3456_=_C3889 ,C3456_=_C3890 ,\nC3456_=_C3891 ,C3471_=_C3502 ,C3471_=_C3620 ,C3471_=_C3628 ,C3471_=_C3688 ,C3471_=_C3825 ,\nC3471_=_C3900 ,C3471_=_C3985 ,C3471_=_C3986 ,C3477_=_C3549 ,C3477_=_C3660 ,C3477_=_C3661 ,\nC3477_=_C3662 ,C3477_=_C3663 ,C3502_=_C3620 ,C3502_=_C3628 ,C3502_=_C3688 ,C3502_=_C3825 ,\nC3502_=_C3900 ,C3502_=_C3985 ,C3502_=_C3986 ,C3536_=_C3778 ,C3536_=_C3977 ,C3536_=_C4037 ,\nC3536_=_C4038 ,C3536_=_C4039 ,C3549_=_C3552 ,C3549_=_C3556 ,C3549_=_C3660 ,C3549_=_C3661 ,\nC3549_=_C3662 ,C3549_=_C3663 ,C3552_=_C3556 ,C3552_=_C3815 ,C3552_=_C3861 ,C3552_=_C3863 ,\nC3552_=_C3864 ,C3552_=_C3867 ,C3552_=_C3868 ,C3552_=_C3869 ,C3552_=_C3870 ,C3552_=_C3871 ,\nC3556_=_C3798 ,C3556_=_C3946 ,C3556_=_C3978 ,C3556_=_C4000</w:t>
      </w:r>
    </w:p>
    <w:p>
      <w:pPr>
        <w:pStyle w:val="PreformattedText"/>
        <w:bidi w:val="0"/>
        <w:spacing w:before="0" w:after="0"/>
        <w:jc w:val="left"/>
        <w:rPr/>
      </w:pPr>
      <w:r>
        <w:rPr/>
        <w:t xml:space="preserve"> </w:t>
      </w:r>
      <w:r>
        <w:rPr/>
        <w:t>,C3556_=_C4016 ,C3556_=_C4040 ,\nC3556_=_C4041 ,C3556_=_C4042 ,C3556_=_C4043 ,C3556_=_C4044 ,C3620_=_C3628 ,C3620_=_C3688 ,\nC3620_=_C3825 ,C3620_=_C3900 ,C3620_=_C3985 ,C3620_=_C3986 ,C3628_=_C3688 ,C3628_=_C3825 ,\nC3628_=_C3900 ,C3628_=_C3985 ,C3628_=_C3986 ,C3660_=_C3661 ,C3660_=_C3662 ,C3660_=_C3663 ,\nC3661_=_C3662 ,C3661_=_C3663 ,C3662_=_C3663 ,C3662_=_C3891 ,C3688_=_C3825 ,C3688_=_C3900 ,\nC3688_=_C3985 ,C3688_=_C3986 ,C3696_=_C3697 ,C3696_=_C3698 ,C3696_=_C3699 ,C3696_=_C3701 ,\nC3697_=_C3698 ,C3697_=_C3699 ,C3697_=_C3701 ,C3698_=_C3699 ,C3698_=_C3701 ,C3699_=_C3701 ,\nC3699_=_C3977 ,C3699_=_C3978 ,C3701_=_C4039 ,C3737_=_C3883 ,C3737_=_C3884 ,C3737_=_C3886 ,\nC3737_=_C3889 ,C3737_=_C3890 ,C3737_=_C3891 ,C3778_=_C3977 ,C3778_=_C4037 ,C3778_=_C4038 ,\nC3778_=_C4039 ,C3798_=_C3946 ,C3798_=_C3978 ,C3798_=_C4000 ,C3798_=_C4016 ,C3798_=_C4040 ,\nC3798_=_C4041 ,C3798_=_C4042 ,C3798_=_C4043 ,C3798_=_C4044 ,C3815_=_C3861 ,C3815_=_C3863 ,\nC3815_=_C3864 ,C3815_=_C3867 ,C3815_=_C3868 ,C3815_=_C3869 ,C3815_=_C3870 ,C3815_=_C3871 ,\nC3825_=_C3900 ,C3825_=_C3985 ,C3825_=_C3986 ,C3861_=_C3863 ,C3861_=_C3864 ,C3861_=_C3867 ,\nC3861_=_C3868 ,C3861_=_C3869 ,C3861_=_C3870 ,C3861_=_C3871 ,C3863_=_C3864 ,C3863_=_C3867 ,\nC3863_=_C3868 ,C3863_=_C3869 ,C3863_=_C3870 ,C3863_=_C3871 ,C3863_=_C4000 ,C3864_=_C3867 ,\nC3864_=_C3868 ,C3864_=_C3869 ,C3864_=_C3870 ,C3864_=_C3871 ,C3864_=_C4016 ,C3867_=_C3868 ,\nC3867_=_C3869 ,C3867_=_C3870 ,C3867_=_C3871 ,C3868_=_C3869 ,C3868_=_C3870 ,C3868_=_C3871 ,\nC3868_=_C4040 ,C3869_=_C3870 ,C3869_=_C3871 ,C3869_=_C4043 ,C3870_=_C3871 ,C3883_=_C3884 ,\nC3883_=_C3886 ,C3883_=_C3889 ,C3883_=_C3890 ,C3883_=_C3891 ,C3883_=_C3900 ,C3884_=_C3886 ,\nC3884_=_C3889 ,C3884_=_C3890 ,C3884_=_C3891 ,C3886_=_C3889 ,C3886_=_C3890 ,C3886_=_C3891 ,\nC3889_=_C3890 ,C3889_=_C3891 ,C3890_=_C3891 ,C3900_=_C3985 ,C3900_=_C3986 ,C3946_=_C3978 ,\nC3946_=_C4000 ,C3946_=_C4016 ,C3946_=_C4040 ,C3946_=_C4041 ,C3946_=_C4042 ,C3946_=_C4043 ,\nC3946_=_C4044 ,C3977_=_C3978 ,C3977_=_C4037 ,C3977_=_C4038 ,C3977_=_C4039 ,C3978_=_C4000 ,\nC3978_=_C4016 ,C3978_=_C4040 ,C3978_=_C4041 ,C3978_=_C4042 ,C3978_=_C4043 ,C3978_=_C4044 ,\nC3985_=_C3986 ,C4000_=_C4016 ,C4000_=_C4040 ,C4000_=_C4041 ,C4000_=_C4042 ,C4000_=_C4043 ,\nC4000_=_C4044 ,C4016_=_C4040 ,C4016_=_C4041 ,C4016_=_C4042 ,C4016_=_C4043 ,C4016_=_C4044 ,\nC4037_=_C4038 ,C4037_=_C4039 ,C4038_=_C4039 ,C4040_=_C4041 ,C4040_=_C4042 ,C4040_=_C4043 ,\nC4040_=_C4044 ,C4041_=_C4042 ,C4041_=_C4043 ,C4041_=_C4044 ,C4042_=_C4043 ,C4042_=_C4044 ,\nC4043_=_C4044 ,"];137[shape=box, label="id:137 level: 5\n327: C360 C361 C363 C366 C367 \nC368 C369 C370 C372 C373 C374 \nC375 C377 C378 C379 C380 C382 \nC383 C384 C385 C386 C390 C391 \nC426 C440 C441 C442 C443 C447 \nC448 C449 C451 C452 C453 C454 \nC455 C456 C457 C459 C460 C461 \nC462 C463 C552 C553 C580 C631 \nC638 C729 C756 C815 C818 C820 \nC821 C822 C823 C825 C826 C827 \nC829 C830 C831 C832 C834 C835 \nC836 C837 C838 C840 C841 C842 \nC851 C878 C893 C899 C953 C960 \nC992 C1002 C1005 C1019 C1041 C1042 \nC1043 C1044 C1045 C1048 C1049 C1050 \nC1051 C1052 C1053 C1054 C1056 C1057 \nC1058 C1059 C1060 C1061 C1062 C1063 \nC1064 C1066 C1075 C1084 C1109 C1123 \nC1143 C1185 C1193 C1195 C1200 C1232 \nC1285 C1359 C1364 C1377 C1392 C1397 \nC1408 C1411 C1412 C1414 C1416 C1417 \nC1418 C1419 C1421 C1422 C1423 C1424 \nC1426 C1427 C1428 C1429 C1430 C1432 \nC1433 C1437 C1470 C1506 C1512 C1541 \nC1544 C1549 C1553 C1566 C1582 C1605 \nC1609 C1619 C1684 C1736 C1748 C1777 \nC1801 C1802 C1803 C1805 C1806 C1807 \nC1809 C1810 C1811 C1812 C1813 C1814 \nC1816 C1817 C1818 C1819 C1820 C1821 \nC1822 C1849 C1912 C1913 C1914 C1915 \nC1917 C1918 C1919 C1920 C1921 C1923 \nC1924 C1926 C1927 C1928 C1929 C1930 \nC1991 C1994 C2019 C2039 C2099 C2100 \nC2115 C2162 C2163 C2164 C2165 C2167 \nC2168 C2169 C2170 C2171 C2172 C2174 \nC2175 C2176 C2177 C2189 C2218 C2219 \nC2220 C2221 C2222 C2223 C2224 C2225 \nC2226 C2227 C2228 C2229 C2230 C2231 \nC2232 C2233 C2234 C2235 C2236 C2237 \nC2334 C2381 C2417 C2532 C2533 C2548 \nC2550 C2553 C2614 C2615 C2617 C2635 \nC2649 C2665 C2666 C2667 C2668 C2669 \nC2670 C2672 C2674 C2696 C2698 C2727 \nC2731 C2762 C2767 C2790 C2799 C2830 \nC2849 C2881 C2886 C2944 C2962 C2973 \nC2980 C3011 C3023 C3079 C3085 C3158 \nC3206 C3207 C3208 C3209 C3210 C3211 \nC3213 C3215 C3216 C3225 C3229 C3243 \nC3248 C3444 C3458 C3490 C3512 C3517 \nC3531 C3532 C3533 C3535 C3536 C3537 \nC3538 C3566 C3570 C3598 C3618 C3641 \nC3672 C3676 C3686 C3717 C3721 C3746 \nC3747 C3748 C3749 C3759 C3762 C3847 \nC3848 C3850 C3851 C3852 C3912 C3930 \nC3951 C3952 C4019 C4022 \n3791: C360_=_C361( C360 C361 ) C360_=_C363( C360 C363 ) C360_=_C366( C360 C366 ) C360_=_C367( C360 C367 ) C360_=_C368( C360 C368 ) \nC360_=_C369( C360 C369 ) C360_=_C370( C360 C370 ) C360_=_C372( C360 C372 ) C360_=_C373( C360 C373 ) C360_=_C374( C360 C374 ) C360_=_C375( C360 C375 ) \nC360_=_C377( C360 C377 ) C360_=_C378( C360 C378 ) C360_=_C379( C360 C379 ) C360_=_C380( C360 C380 ) C360_=_C382( C360 C382 ) C360_=_C383( C360 C383 ) \nC360_=_C384( C360 C384 ) C360_=_C385( C360 C385 ) C360_=_C386( C360 C386 ) C361_=_C363( C361 C363 ) C361_=_C366( C361 C366 ) C361_=_C367( C361 C367 ) \nC361_=_C368( C361 C368 ) C361_=_C369( C361 C369 ) C361_=_C370( C361 C370 ) C361_=_C372( C361 C372 ) C361_=_C373( C361 C373 ) C361_=_C374( C361 C374 ) \nC361_=_C375( C361 C375 ) C361_=_C377( C361 C377 ) C361_=_C378( C361 C378 ) C361_=_C379( C361 C379 ) C361_=_C380( C361 C380 ) C361_=_C382( C361 C382 ) \nC361_=_C383( C361 C383 ) C361_=_C384( C361 C384 ) C361_=_C385( C361 C385 ) C361_=_C386( C361 C386 ) C361_=_C756( C361 C756 ) C363_=_C366( C363 C366 ) \nC363_=_C367( C363 C367 ) C363_=_C368( C363 C368 ) C363_=_C369( C363 C369 ) C363_=_C370( C363 C370 ) C363_=_C372( C363 C372 ) C363_=_C373( C363 C373 ) \nC363_=_C374( C363 C374 ) C363_=_C375( C363 C375 ) C363_=_C377( C363 C377 ) C363_=_C378( C363 C378 ) C363_=_C379( C363 C379 ) C363_=_C380( C363 C380 ) \nC363_=_C382( C363 C382 ) C363_=_C383( C363 C383 ) C363_=_C384( C363 C384 ) C363_=_C385( C363 C385 ) C363_=_C386( C363 C386 ) C363_=_C1470( C363 C1470 ) \nC366_=_C367( C366 C367 ) C366_=_C368( C366 C368 ) C366_=_C369( C366 C369 ) C366_=_C370( C366 C370 ) C366_=_C372( C366 C372 ) C366_=_C373( C366 C373 ) \nC366_=_C374( C366 C374 ) C366_=_C375( C366 C375 ) C366_=_C377( C366 C377 ) C366_=_C378( C366 C378 ) C366_=_C379( C366 C379 ) C366_=_C380( C366 C380 ) \nC366_=_C382( C366 C382 ) C366_=_C383( C366 C383 ) C366_=_C384( C366 C384 ) C366_=_C385( C366 C385 ) C366_=_C386( C366 C386 ) C366_=_C447( C366 C447 ) \nC366_=_C2039( C366 C2039 ) C367_=_C368( C367 C368 ) C367_=_C369( C367 C369 ) C367_=_C370( C367 C370 ) C367_=_C372( C367 C372 ) C367_=_C373( C367 C373 ) \nC367_=_C374( C367 C374 ) C367_=_C375( C367 C375 ) C367_=_C377( C367 C377 ) C367_=_C378( C367 C378 ) C367_=_C379( C367 C379 ) C367_=_C380( C367 C380 ) \nC367_=_C382( C367 C382 ) C367_=_C383( C367 C383 ) C367_=_C384( C367 C384 ) C367_=_C385( C367 C385 ) C367_=_C386( C367 C386 ) C367_=_C448( C367 C448 ) \nC367_=_C552( C367 C552 ) C367_=_C1392( C367 C1392 ) C367_=_C1417( C367 C1417 ) C367_=_C1549( C367 C1549 ) C367_=_C1802( C367 C1802 ) C367_=_C1914( C367 C1914 ) \nC367_=_C2162( C367 C2162 ) C367_=_C2163( C367 C2163 ) C367_=_C2164( C367 C2164 ) C367_=_C2165( C367 C2165 ) C367_=_C2167( C367 C2167 ) C367_=_C2168( C367 C2168 ) \nC367_=_C2169( C367 C2169 ) C367_=_C2170( C367 C2170 ) C367_=_C2171( C367 C2171 ) C367_=_C2172( C367 C2172 ) C367_=_C2174( C367 C2174 ) C367_=_C2175( C367 C2175 ) \nC367_=_C2176( C367 C2176 ) C367_=_C2177( C367 C2177 ) C368_=_C369( C368 C369 ) C368_=_C370( C368 C370 ) C368_=_C372( C368 C372 ) C368_=_C373( C368 C373 ) \nC368_=_C374( C368 C374 ) C368_=_C375( C368 C375 ) C368_=_C377( C368 C377 ) C368_=_C378( C368 C378 ) C368_=_C379( C368 C379 ) C368_=_C380( C368 C380 ) \nC368_=_C382( C368 C382 ) C368_=_C383( C368 C383 ) C368_=_C384( C368 C384 ) C368_=_C385( C368 C385 ) C368_=_C386( C368 C386 ) C369_=_C370( C369 C370 ) \nC369_=_C372( C369 C372 ) C369_=_C373( C369 C373 ) C369_=_C374( C369 C374 ) C369_=_C375( C369 C375 ) C369_=_C377( C369 C377 ) C369_=_C378( C369 C378 ) \nC369_=_C379( C369 C379 ) C369_=_C380( C369 C380 ) C369_=_C382( C369 C382 ) C369_=_C383( C369 C383 ) C369_=_C384( C369 C384 ) C369_=_C385( C369 C385 ) \nC369_=_C386( C369 C386 ) C369_=_C2614( C369 C2614 ) C369_=_C2615( C369 C2615 ) C369_=_C2617( C369 C2617 ) C370_=_C372( C370 C372 ) C370_=_C373( C370 C373 ) \nC370_=_C374( C370 C374 ) C370_=_C375( C370 C375 ) C370_=_C377( C370 C377 ) C370_=_C378( C370 C378 ) C370_=_C379( C370 C379 ) C370_=_C380( C370 C380 ) \nC370_=_C382( C370 C382 ) C370_=_C383( C370 C383 ) C370_=_C384( C370 C384 ) C370_=_C385( C370 C385 ) C370_=_C386( C370 C386 ) C370_=_C2635( C370 C2635 ) \nC372_=_C373( C372 C373 ) C372_=_C374( C372 C374 ) C372_=_C375( C372 C375 ) C372_=_C377( C372 C377 ) C372_=_C378( C372 C378 ) C372_=_C379( C372 C379 ) \nC372_=_C380( C372 C380 ) C372_=_C382( C372 C382 ) C372_=_C383( C372 C383 ) C372_=_C384( C372 C384 ) C372_=_C385( C372 C385 ) C372_=_C386( C372 C386 ) \nC373_=_C374( C373 C374 ) C373_=_C375( C373 C375 ) C373_=_C377( C373 C377 ) C373_=_C378( C373 C378 ) C373_=_C379( C373 C379 ) C373_=_C380( C373 C380 ) \nC373_=_C382( C373 C382 ) C373_=_C383( C373 C383 ) C373_=_C384( C373 C384 ) C373_=_C385( C373 C385 ) C373_=_C386( C373 C386 ) C374_=_C375( C374 C375 ) \nC374_=_C377( C374 C377 ) C374_=_C378( C374 C378 ) C374_=_C379( C374 C379 ) C374_=_C380( C374 C380 ) C374_=_C382( C374 C382 ) C374_=_C383( C374 C383 ) \nC374_=_C384( C374 C384 ) C374_=_C385( C374 C385 ) C374_=_C386( C374 C386 ) C375_=_C377( C375 C377 ) C375_=_C378( C375 C378 ) C375_=_C379( C375 C379 ) \nC375_=_C380( C375 C380 ) C375_=_C382( C375 C382 ) C375_=_C383( C375 C383 ) C375_=_C384( C375 C384 ) C375_=_C385( C375 C385 ) C375_=_C386( C375 C386 ) \nC375_=_C3206( C375 C3206 ) C375_=_C3444( C375 C3444 ) C377_=_C378( C377 C378 ) C377_=_C379( C377 C379 ) C377_=_C380( C377 C380 )</w:t>
      </w:r>
    </w:p>
    <w:p>
      <w:pPr>
        <w:pStyle w:val="PreformattedText"/>
        <w:bidi w:val="0"/>
        <w:spacing w:before="0" w:after="0"/>
        <w:jc w:val="left"/>
        <w:rPr/>
      </w:pPr>
      <w:r>
        <w:rPr/>
        <w:t xml:space="preserve"> </w:t>
      </w:r>
      <w:r>
        <w:rPr/>
        <w:t>C377_=_C382( C377 C382 ) \nC377_=_C383( C377 C383 ) C377_=_C384( C377 C384 ) C377_=_C385( C377 C385 ) C377_=_C386( C377 C386 ) C377_=_C461( C377 C461 ) C377_=_C1084( C377 C1084 ) \nC377_=_C1429( C377 C1429 ) C377_=_C1512( C377 C1512 ) C377_=_C1582( C377 C1582 ) C377_=_C1748( C377 C1748 ) C377_=_C1812( C377 C1812 ) C377_=_C1924( C377 C1924 ) \nC377_=_C2334( C377 C2334 ) C377_=_C2550( C377 C2550 ) C377_=_C2672( C377 C2672 ) C377_=_C2799( C377 C2799 ) C377_=_C2944( C377 C2944 ) C377_=_C3011( C377 C3011 ) \nC377_=_C3444( C377 C3444 ) C377_=_C3490( C377 C3490 ) C377_=_C3531( C377 C3531 ) C377_=_C3618( C377 C3618 ) C377_=_C3641( C377 C3641 ) C377_=_C3672( C377 C3672 ) \nC377_=_C3686( C377 C3686 ) C377_=_C3746( C377 C3746 ) C377_=_C3747( C377 C3747 ) C377_=_C3748( C377 C3748 ) C377_=_C3749( C377 C3749 ) C378_=_C379( C378 C379 ) \nC378_=_C380( C378 C380 ) C378_=_C382( C378 C382 ) C378_=_C383( C378 C383 ) C378_=_C384( C378 C384 ) C378_=_C385( C378 C385 ) C378_=_C386( C378 C386 ) \nC378_=_C2231( C378 C2231 ) C379_=_C380( C379 C380 ) C379_=_C382( C379 C382 ) C379_=_C383( C379 C383 ) C379_=_C384( C379 C384 ) C379_=_C385( C379 C385 ) \nC379_=_C386( C379 C386 ) C380_=_C382( C380 C382 ) C380_=_C383( C380 C383 ) C380_=_C384( C380 C384 ) C380_=_C385( C380 C385 ) C380_=_C386( C380 C386 ) \nC380_=_C2233( C380 C2233 ) C382_=_C383( C382 C383 ) C382_=_C384( C382 C384 ) C382_=_C385( C382 C385 ) C382_=_C386( C382 C386 ) C383_=_C384( C383 C384 ) \nC383_=_C385( C383 C385 ) C383_=_C386( C383 C386 ) C384_=_C385( C384 C385 ) C384_=_C386( C384 C386 ) C384_=_C3749( C384 C3749 ) C385_=_C386( C385 C386 ) \nC386_=_C1822( C386 C1822 ) C390_=_C391( C390 C391 ) C390_=_C1684( C390 C1684 ) C390_=_C1801( C390 C1801 ) C390_=_C1802( C390 C1802 ) C390_=_C1803( C390 C1803 ) \nC390_=_C1805( C390 C1805 ) C390_=_C1806( C390 C1806 ) C390_=_C1807( C390 C1807 ) C390_=_C1809( C390 C1809 ) C390_=_C1810( C390 C1810 ) C390_=_C1811( C390 C1811 ) \nC390_=_C1812( C390 C1812 ) C390_=_C1813( C390 C1813 ) C390_=_C1814( C390 C1814 ) C390_=_C1816( C390 C1816 ) C390_=_C1817( C390 C1817 ) C390_=_C1818( C390 C1818 ) \nC390_=_C1819( C390 C1819 ) C390_=_C1820( C390 C1820 ) C390_=_C1821( C390 C1821 ) C390_=_C1822( C390 C1822 ) C391_=_C638( C391 C638 ) C391_=_C1619( C391 C1619 ) \nC391_=_C1777( C391 C1777 ) C391_=_C1912( C391 C1912 ) C391_=_C1913( C391 C1913 ) C391_=_C1914( C391 C1914 ) C391_=_C1915( C391 C1915 ) C391_=_C1917( C391 C1917 ) \nC391_=_C1918( C391 C1918 ) C391_=_C1919( C391 C1919 ) C391_=_C1920( C391 C1920 ) C391_=_C1921( C391 C1921 ) C391_=_C1923( C391 C1923 ) C391_=_C1924( C391 C1924 ) \nC391_=_C1926( C391 C1926 ) C391_=_C1927( C391 C1927 ) C391_=_C1928( C391 C1928 ) C391_=_C1929( C391 C1929 ) C391_=_C1930( C391 C1930 ) C426_=_C729( C426 C729 ) \nC426_=_C851( C426 C851 ) C426_=_C1193( C426 C1193 ) C426_=_C1377( C426 C1377 ) C426_=_C1397( C426 C1397 ) C426_=_C1506( C426 C1506 ) C426_=_C1553( C426 C1553 ) \nC426_=_C1736( C426 C1736 ) C426_=_C2762( C426 C2762 ) C426_=_C2790( C426 C2790 ) C426_=_C2980( C426 C2980 ) C426_=_C3206( C426 C3206 ) C426_=_C3207( C426 C3207 ) \nC426_=_C3208( C426 C3208 ) C426_=_C3209( C426 C3209 ) C426_=_C3210( C426 C3210 ) C426_=_C3211( C426 C3211 ) C426_=_C3213( C426 C3213 ) C426_=_C3215( C426 C3215 ) \nC426_=_C3216( C426 C3216 ) C440_=_C441( C440 C441 ) C440_=_C442( C440 C442 ) C440_=_C443( C440 C443 ) C440_=_C447( C440 C447 ) C440_=_C448( C440 C448 ) \nC440_=_C449( C440 C449 ) C440_=_C451( C440 C451 ) C440_=_C452( C440 C452 ) C440_=_C453( C440 C453 ) C440_=_C454( C440 C454 ) C440_=_C455( C440 C455 ) \nC440_=_C456( C440 C456 ) C440_=_C457( C440 C457 ) C440_=_C459( C440 C459 ) C440_=_C460( C440 C460 ) C440_=_C461( C440 C461 ) C440_=_C462( C440 C462 ) \nC440_=_C463( C440 C463 ) C440_=_C815( C440 C815 ) C441_=_C442( C441 C442 ) C441_=_C443( C441 C443 ) C441_=_C447( C441 C447 ) C441_=_C448( C441 C448 ) \nC441_=_C449( C441 C449 ) C441_=_C451( C441 C451 ) C441_=_C452( C441 C452 ) C441_=_C453( C441 C453 ) C441_=_C454( C441 C454 ) C441_=_C455( C441 C455 ) \nC441_=_C456( C441 C456 ) C441_=_C457( C441 C457 ) C441_=_C459( C441 C459 ) C441_=_C460( C441 C460 ) C441_=_C461( C441 C461 ) C441_=_C462( C441 C462 ) \nC441_=_C463( C441 C463 ) C441_=_C851( C441 C851 ) C442_=_C443( C442 C443 ) C442_=_C447( C442 C447 ) C442_=_C448( C442 C448 ) C442_=_C449( C442 C449 ) \nC442_=_C451( C442 C451 ) C442_=_C452( C442 C452 ) C442_=_C453( C442 C453 ) C442_=_C454( C442 C454 ) C442_=_C455( C442 C455 ) C442_=_C456( C442 C456 ) \nC442_=_C457( C442 C457 ) C442_=_C459( C442 C459 ) C442_=_C460( C442 C460 ) C442_=_C461( C442 C461 ) C442_=_C462( C442 C462 ) C442_=_C463( C442 C463 ) \nC442_=_C893( C442 C893 ) C442_=_C899( C442 C899 ) C443_=_C447( C443 C447 ) C443_=_C448( C443 C448 ) C443_=_C449( C443 C449 ) C443_=_C451( C443 C451 ) \nC443_=_C452( C443 C452 ) C443_=_C453( C443 C453 ) C443_=_C454( C443 C454 ) C443_=_C455( C443 C455 ) C443_=_C456( C443 C456 ) C443_=_C457( C443 C457 ) \nC443_=_C459( C443 C459 ) C443_=_C460( C443 C460 ) C443_=_C461( C443 C461 ) C443_=_C462( C443 C462 ) C443_=_C463( C443 C463 ) C443_=_C1075( C443 C1075 ) \nC443_=_C1084( C443 C1084 ) C447_=_C448( C447 C448 ) C447_=_C449( C447 C449 ) C447_=_C451( C447 C451 ) C447_=_C452( C447 C452 ) C447_=_C453( C447 C453 ) \nC447_=_C454( C447 C454 ) C447_=_C455( C447 C455 ) C447_=_C456( C447 C456 ) C447_=_C457( C447 C457 ) C447_=_C459( C447 C459 ) C447_=_C460( C447 C460 ) \nC447_=_C461( C447 C461 ) C447_=_C462( C447 C462 ) C447_=_C463( C447 C463 ) C447_=_C2039( C447 C2039 ) C448_=_C449( C448 C449 ) C448_=_C451( C448 C451 ) \nC448_=_C452( C448 C452 ) C448_=_C453( C448 C453 ) C448_=_C454( C448 C454 ) C448_=_C455( C448 C455 ) C448_=_C456( C448 C456 ) C448_=_C457( C448 C457 ) \nC448_=_C459( C448 C459 ) C448_=_C460( C448 C460 ) C448_=_C461( C448 C461 ) C448_=_C462( C448 C462 ) C448_=_C463( C448 C463 ) C448_=_C552( C448 C552 ) \nC448_=_C1392( C448 C1392 ) C448_=_C1417( C448 C1417 ) C448_=_C1549( C448 C1549 ) C448_=_C1802( C448 C1802 ) C448_=_C1914( C448 C1914 ) C448_=_C2162( C448 C2162 ) \nC448_=_C2163( C448 C2163 ) C448_=_C2164( C448 C2164 ) C448_=_C2165( C448 C2165 ) C448_=_C2167( C448 C2167 ) C448_=_C2168( C448 C2168 ) C448_=_C2169( C448 C2169 ) \nC448_=_C2170( C448 C2170 ) C448_=_C2171( C448 C2171 ) C448_=_C2172( C448 C2172 ) C448_=_C2174( C448 C2174 ) C448_=_C2175( C448 C2175 ) C448_=_C2176( C448 C2176 ) \nC448_=_C2177( C448 C2177 ) C449_=_C451( C449 C451 ) C449_=_C452( C449 C452 ) C449_=_C453( C449 C453 ) C449_=_C454( C449 C454 ) C449_=_C455( C449 C455 ) \nC449_=_C456( C449 C456 ) C449_=_C457( C449 C457 ) C449_=_C459( C449 C459 ) C449_=_C460( C449 C460 ) C449_=_C461( C449 C461 ) C449_=_C462( C449 C462 ) \nC449_=_C463( C449 C463 ) C451_=_C452( C451 C452 ) C451_=_C453( C451 C453 ) C451_=_C454( C451 C454 ) C451_=_C455( C451 C455 ) C451_=_C456( C451 C456 ) \nC451_=_C457( C451 C457 ) C451_=_C459( C451 C459 ) C451_=_C460( C451 C460 ) C451_=_C461( C451 C461 ) C451_=_C462( C451 C462 ) C451_=_C463( C451 C463 ) \nC451_=_C2665( C451 C2665 ) C452_=_C453( C452 C453 ) C452_=_C454( C452 C454 ) C452_=_C455( C452 C455 ) C452_=_C456( C452 C456 ) C452_=_C457( C452 C457 ) \nC452_=_C459( C452 C459 ) C452_=_C460( C452 C460 ) C452_=_C461( C452 C461 ) C452_=_C462( C452 C462 ) C452_=_C463( C452 C463 ) C452_=_C827( C452 C827 ) \nC452_=_C1048( C452 C1048 ) C452_=_C2164( C452 C2164 ) C452_=_C2666( C452 C2666 ) C452_=_C2762( C452 C2762 ) C452_=_C2767( C452 C2767 ) C453_=_C454( C453 C454 ) \nC453_=_C455( C453 C455 ) C453_=_C456( C453 C456 ) C453_=_C457( C453 C457 ) C453_=_C459( C453 C459 ) C453_=_C460( C453 C460 ) C453_=_C461( C453 C461 ) \nC453_=_C462( C453 C462 ) C453_=_C463( C453 C463 ) C453_=_C2668( C453 C2668 ) C453_=_C2962( C453 C2962 ) C454_=_C455( C454 C455 ) C454_=_C456( C454 C456 ) \nC454_=_C457( C454 C457 ) C454_=_C459( C454 C459 ) C454_=_C460( C454 C460 ) C454_=_C461( C454 C461 ) C454_=_C462( C454 C462 ) C454_=_C463( C454 C463 ) \nC454_=_C2669( C454 C2669 ) C454_=_C2973( C454 C2973 ) C455_=_C456( C455 C456 ) C455_=_C457( C455 C457 ) C455_=_C459( C455 C459 ) C455_=_C460( C455 C460 ) \nC455_=_C461( C455 C461 ) C455_=_C462( C455 C462 ) C455_=_C463( C455 C463 ) C455_=_C2980( C455 C2980 ) C456_=_C457( C456 C457 ) C456_=_C459( C456 C459 ) \nC456_=_C460( C456 C460 ) C456_=_C461( C456 C461 ) C456_=_C462( C456 C462 ) C456_=_C463( C456 C463 ) C457_=_C459( C457 C459 ) C457_=_C460( C457 C460 ) \nC457_=_C461( C457 C461 ) C457_=_C462( C457 C462 ) C457_=_C463( C457 C463 ) C457_=_C2670( C457 C2670 ) C459_=_C460( C459 C460 ) C459_=_C461( C459 C461 ) \nC459_=_C462( C459 C462 ) C459_=_C463( C459 C463 ) C459_=_C1061( C459 C1061 ) C459_=_C1811( C459 C1811 ) C459_=_C1923( C459 C1923 ) C459_=_C2227( C459 C2227 ) \nC460_=_C461( C460 C461 ) C460_=_C462( C460 C462 ) C460_=_C463( C460 C463 ) C461_=_C462( C461 C462 ) C461_=_C463( C461 C463 ) C461_=_C1084( C461 C1084 ) \nC461_=_C1429( C461 C1429 ) C461_=_C1512( C461 C1512 ) C461_=_C1582( C461 C1582 ) C461_=_C1748( C461 C1748 ) C461_=_C1812( C461 C1812 ) C461_=_C1924( C461 C1924 ) \nC461_=_C2334( C461 C2334 ) C461_=_C2550( C461 C2550 ) C461_=_C2672( C461 C2672 ) C461_=_C2799( C461 C2799 ) C461_=_C2944( C461 C2944 ) C461_=_C3011( C461 C3011 ) \nC461_=_C3444( C461 C3444 ) C461_=_C3490( C461 C3490 ) C461_=_C3531( C461 C3531 ) C461_=_C3618( C461 C3618 ) C461_=_C3641( C461 C3641 ) C461_=_C3672( C461 C3672 ) \nC461_=_C3686( C461 C3686 ) C461_=_C3746( C461 C3746 ) C461_=_C3747( C461 C3747 ) C461_=_C3748( C461 C3748 ) C461_=_C3749( C461 C3749 ) C462_=_C463( C462 C463 ) \nC552_=_C553( C552 C553 ) C552_=_C1392( C552 C1392 ) C552_=_C1417( C552 C1417 ) C552_=_C1549( C552 C1549 ) C552_=_C1802( C552 C1802 ) C552_=_C1914( C552 C1914 ) \nC552_=_C2162( C552 C2162 ) C552_=_C2163( C552 C2163 ) C552_=_C2164( C552 C2164 ) C552_=_C2165( C552 C2165 ) C552_=_C2167( C552 C2167 ) C552_=_C2168( C552 C2168 ) \nC552_=_C2169( C552 C2169 ) C552_=_C2170( C552 C2170 ) C552_=_C2171( C552 C2171 ) C552_=_C2172( C552 C2172 ) C552_=_C2174( C552 C2174 )</w:t>
      </w:r>
    </w:p>
    <w:p>
      <w:pPr>
        <w:pStyle w:val="PreformattedText"/>
        <w:bidi w:val="0"/>
        <w:spacing w:before="0" w:after="0"/>
        <w:jc w:val="left"/>
        <w:rPr/>
      </w:pPr>
      <w:r>
        <w:rPr/>
        <w:t xml:space="preserve"> </w:t>
      </w:r>
      <w:r>
        <w:rPr/>
        <w:t>C552_=_C2175( C552 C2175 ) \nC552_=_C2176( C552 C2176 ) C552_=_C2177( C552 C2177 ) C553_=_C1002( C553 C1002 ) C553_=_C1109( C553 C1109 ) C553_=_C1185( C553 C1185 ) C553_=_C1232( C553 C1232 ) \nC553_=_C1437( C553 C1437 ) C553_=_C2218( C553 C2218 ) C553_=_C2219( C553 C2219 ) C553_=_C2220( C553 C2220 ) C553_=_C2221( C553 C2221 ) C553_=_C2222( C553 C2222 ) \nC553_=_C2223( C553 C2223 ) C553_=_C2224( C553 C2224 ) C553_=_C2225( C553 C2225 ) C553_=_C2226( C553 C2226 ) C553_=_C2227( C553 C2227 ) C553_=_C2228( C553 C2228 ) \nC553_=_C2229( C553 C2229 ) C553_=_C2230( C553 C2230 ) C553_=_C2231( C553 C2231 ) C553_=_C2232( C553 C2232 ) C553_=_C2233( C553 C2233 ) C553_=_C2234( C553 C2234 ) \nC553_=_C2235( C553 C2235 ) C553_=_C2236( C553 C2236 ) C553_=_C2237( C553 C2237 ) C580_=_C893( C580 C893 ) C580_=_C1019( C580 C1019 ) C580_=_C1411( C580 C1411 ) \nC580_=_C1412( C580 C1412 ) C580_=_C1414( C580 C1414 ) C580_=_C1416( C580 C1416 ) C580_=_C1417( C580 C1417 ) C580_=_C1418( C580 C1418 ) C580_=_C1419( C580 C1419 ) \nC580_=_C1421( C580 C1421 ) C580_=_C1422( C580 C1422 ) C580_=_C1423( C580 C1423 ) C580_=_C1424( C580 C1424 ) C580_=_C1426( C580 C1426 ) C580_=_C1427( C580 C1427 ) \nC580_=_C1428( C580 C1428 ) C580_=_C1429( C580 C1429 ) C580_=_C1430( C580 C1430 ) C580_=_C1432( C580 C1432 ) C580_=_C1433( C580 C1433 ) C631_=_C638( C631 C638 ) \nC631_=_C818( C631 C818 ) C631_=_C820( C631 C820 ) C631_=_C821( C631 C821 ) C631_=_C822( C631 C822 ) C631_=_C823( C631 C823 ) C631_=_C825( C631 C825 ) \nC631_=_C826( C631 C826 ) C631_=_C827( C631 C827 ) C631_=_C829( C631 C829 ) C631_=_C830( C631 C830 ) C631_=_C831( C631 C831 ) C631_=_C832( C631 C832 ) \nC631_=_C834( C631 C834 ) C631_=_C835( C631 C835 ) C631_=_C836( C631 C836 ) C631_=_C837( C631 C837 ) C631_=_C838( C631 C838 ) C631_=_C840( C631 C840 ) \nC631_=_C841( C631 C841 ) C631_=_C842( C631 C842 ) C638_=_C1619( C638 C1619 ) C638_=_C1777( C638 C1777 ) C638_=_C1912( C638 C1912 ) C638_=_C1913( C638 C1913 ) \nC638_=_C1914( C638 C1914 ) C638_=_C1915( C638 C1915 ) C638_=_C1917( C638 C1917 ) C638_=_C1918( C638 C1918 ) C638_=_C1919( C638 C1919 ) C638_=_C1920( C638 C1920 ) \nC638_=_C1921( C638 C1921 ) C638_=_C1923( C638 C1923 ) C638_=_C1924( C638 C1924 ) C638_=_C1926( C638 C1926 ) C638_=_C1927( C638 C1927 ) C638_=_C1928( C638 C1928 ) \nC638_=_C1929( C638 C1929 ) C638_=_C1930( C638 C1930 ) C729_=_C851( C729 C851 ) C729_=_C1193( C729 C1193 ) C729_=_C1377( C729 C1377 ) C729_=_C1397( C729 C1397 ) \nC729_=_C1506( C729 C1506 ) C729_=_C1553( C729 C1553 ) C729_=_C1736( C729 C1736 ) C729_=_C2762( C729 C2762 ) C729_=_C2790( C729 C2790 ) C729_=_C2980( C729 C2980 ) \nC729_=_C3206( C729 C3206 ) C729_=_C3207( C729 C3207 ) C729_=_C3208( C729 C3208 ) C729_=_C3209( C729 C3209 ) C729_=_C3210( C729 C3210 ) C729_=_C3211( C729 C3211 ) \nC729_=_C3213( C729 C3213 ) C729_=_C3215( C729 C3215 ) C729_=_C3216( C729 C3216 ) C756_=_C953( C756 C953 ) C756_=_C1123( C756 C1123 ) C756_=_C1359( C756 C1359 ) \nC756_=_C1541( C756 C1541 ) C756_=_C1991( C756 C1991 ) C756_=_C2099( C756 C2099 ) C756_=_C2189( C756 C2189 ) C756_=_C2532( C756 C2532 ) C756_=_C2615( C756 C2615 ) \nC756_=_C2696( C756 C2696 ) C756_=_C2727( C756 C2727 ) C756_=_C2973( C756 C2973 ) C756_=_C3023( C756 C3023 ) C756_=_C3225( C756 C3225 ) C756_=_C3512( C756 C3512 ) \nC756_=_C3566( C756 C3566 ) C756_=_C3717( C756 C3717 ) C756_=_C3759( C756 C3759 ) C756_=_C3847( C756 C3847 ) C756_=_C3848( C756 C3848 ) C756_=_C3850( C756 C3850 ) \nC756_=_C3851( C756 C3851 ) C756_=_C3852( C756 C3852 ) C815_=_C1200( C815 C1200 ) C815_=_C1470( C815 C1470 ) C815_=_C1609( C815 C1609 ) C815_=_C2115( C815 C2115 ) \nC815_=_C2174( C815 C2174 ) C815_=_C2553( C815 C2553 ) C815_=_C2617( C815 C2617 ) C815_=_C2635( C815 C2635 ) C815_=_C2886( C815 C2886 ) C815_=_C2962( C815 C2962 ) \nC815_=_C3085( C815 C3085 ) C815_=_C3248( C815 C3248 ) C815_=_C3458( C815 C3458 ) C815_=_C3598( C815 C3598 ) C815_=_C3746( C815 C3746 ) C815_=_C3930( C815 C3930 ) \nC815_=_C3951( C815 C3951 ) C815_=_C3952( C815 C3952 ) C818_=_C820( C818 C820 ) C818_=_C821( C818 C821 ) C818_=_C822( C818 C822 ) C818_=_C823( C818 C823 ) \nC818_=_C825( C818 C825 ) C818_=_C826( C818 C826 ) C818_=_C827( C818 C827 ) C818_=_C829( C818 C829 ) C818_=_C830( C818 C830 ) C818_=_C831( C818 C831 ) \nC818_=_C832( C818 C832 ) C818_=_C834( C818 C834 ) C818_=_C835( C818 C835 ) C818_=_C836( C818 C836 ) C818_=_C837( C818 C837 ) C818_=_C838( C818 C838 ) \nC818_=_C840( C818 C840 ) C818_=_C841( C818 C841 ) C818_=_C842( C818 C842 ) C818_=_C953( C818 C953 ) C818_=_C960( C818 C960 ) C820_=_C821( C820 C821 ) \nC820_=_C822( C820 C822 ) C820_=_C823( C820 C823 ) C820_=_C825( C820 C825 ) C820_=_C826( C820 C826 ) C820_=_C827( C820 C827 ) C820_=_C829( C820 C829 ) \nC820_=_C830( C820 C830 ) C820_=_C831( C820 C831 ) C820_=_C832( C820 C832 ) C820_=_C834( C820 C834 ) C820_=_C835( C820 C835 ) C820_=_C836( C820 C836 ) \nC820_=_C837( C820 C837 ) C820_=_C838( C820 C838 ) C820_=_C840( C820 C840 ) C820_=_C841( C820 C841 ) C820_=_C842( C820 C842 ) C820_=_C1042( C820 C1042 ) \nC820_=_C1392( C820 C1392 ) C820_=_C1397( C820 C1397 ) C820_=_C1408( C820 C1408 ) C821_=_C822( C821 C822 ) C821_=_C823( C821 C823 ) C821_=_C825( C821 C825 ) \nC821_=_C826( C821 C826 ) C821_=_C827( C821 C827 ) C821_=_C829( C821 C829 ) C821_=_C830( C821 C830 ) C821_=_C831( C821 C831 ) C821_=_C832( C821 C832 ) \nC821_=_C834( C821 C834 ) C821_=_C835( C821 C835 ) C821_=_C836( C821 C836 ) C821_=_C837( C821 C837 ) C821_=_C838( C821 C838 ) C821_=_C840( C821 C840 ) \nC821_=_C841( C821 C841 ) C821_=_C842( C821 C842 ) C821_=_C1506( C821 C1506 ) C821_=_C1512( C821 C1512 ) C822_=_C823( C822 C823 ) C822_=_C825( C822 C825 ) \nC822_=_C826( C822 C826 ) C822_=_C827( C822 C827 ) C822_=_C829( C822 C829 ) C822_=_C830( C822 C830 ) C822_=_C831( C822 C831 ) C822_=_C832( C822 C832 ) \nC822_=_C834( C822 C834 ) C822_=_C835( C822 C835 ) C822_=_C836( C822 C836 ) C822_=_C837( C822 C837 ) C822_=_C838( C822 C838 ) C822_=_C840( C822 C840 ) \nC822_=_C841( C822 C841 ) C822_=_C842( C822 C842 ) C822_=_C1044( C822 C1044 ) C822_=_C1411( C822 C1411 ) C822_=_C1549( C822 C1549 ) C822_=_C1553( C822 C1553 ) \nC822_=_C1566( C822 C1566 ) C823_=_C825( C823 C825 ) C823_=_C826( C823 C826 ) C823_=_C827( C823 C827 ) C823_=_C829( C823 C829 ) C823_=_C830( C823 C830 ) \nC823_=_C831( C823 C831 ) C823_=_C832( C823 C832 ) C823_=_C834( C823 C834 ) C823_=_C835( C823 C835 ) C823_=_C836( C823 C836 ) C823_=_C837( C823 C837 ) \nC823_=_C838( C823 C838 ) C823_=_C840( C823 C840 ) C823_=_C841( C823 C841 ) C823_=_C842( C823 C842 ) C825_=_C826( C825 C826 ) C825_=_C827( C825 C827 ) \nC825_=_C829( C825 C829 ) C825_=_C830( C825 C830 ) C825_=_C831( C825 C831 ) C825_=_C832( C825 C832 ) C825_=_C834( C825 C834 ) C825_=_C835( C825 C835 ) \nC825_=_C836( C825 C836 ) C825_=_C837( C825 C837 ) C825_=_C838( C825 C838 ) C825_=_C840( C825 C840 ) C825_=_C841( C825 C841 ) C825_=_C842( C825 C842 ) \nC825_=_C2417( C825 C2417 ) C826_=_C827( C826 C827 ) C826_=_C829( C826 C829 ) C826_=_C830( C826 C830 ) C826_=_C831( C826 C831 ) C826_=_C832( C826 C832 ) \nC826_=_C834( C826 C834 ) C826_=_C835( C826 C835 ) C826_=_C836( C826 C836 ) C826_=_C837( C826 C837 ) C826_=_C838( C826 C838 ) C826_=_C840( C826 C840 ) \nC826_=_C841( C826 C841 ) C826_=_C842( C826 C842 ) C826_=_C2727( C826 C2727 ) C826_=_C2731( C826 C2731 ) C827_=_C829( C827 C829 ) C827_=_C830( C827 C830 ) \nC827_=_C831( C827 C831 ) C827_=_C832( C827 C832 ) C827_=_C834( C827 C834 ) C827_=_C835( C827 C835 ) C827_=_C836( C827 C836 ) C827_=_C837( C827 C837 ) \nC827_=_C838( C827 C838 ) C827_=_C840( C827 C840 ) C827_=_C841( C827 C841 ) C827_=_C842( C827 C842 ) C827_=_C1048( C827 C1048 ) C827_=_C2164( C827 C2164 ) \nC827_=_C2666( C827 C2666 ) C827_=_C2762( C827 C2762 ) C827_=_C2767( C827 C2767 ) C829_=_C830( C829 C830 ) C829_=_C831( C829 C831 ) C829_=_C832( C829 C832 ) \nC829_=_C834( C829 C834 ) C829_=_C835( C829 C835 ) C829_=_C836( C829 C836 ) C829_=_C837( C829 C837 ) C829_=_C838( C829 C838 ) C829_=_C840( C829 C840 ) \nC829_=_C841( C829 C841 ) C829_=_C842( C829 C842 ) C829_=_C3566( C829 C3566 ) C829_=_C3570( C829 C3570 ) C830_=_C831( C830 C831 ) C830_=_C832( C830 C832 ) \nC830_=_C834( C830 C834 ) C830_=_C835( C830 C835 ) C830_=_C836( C830 C836 ) C830_=_C837( C830 C837 ) C830_=_C838( C830 C838 ) C830_=_C840( C830 C840 ) \nC830_=_C841( C830 C841 ) C830_=_C842( C830 C842 ) C830_=_C1060( C830 C1060 ) C830_=_C2170( C830 C2170 ) C830_=_C3210( C830 C3210 ) C830_=_C3672( C830 C3672 ) \nC830_=_C3676( C830 C3676 ) C831_=_C832( C831 C832 ) C831_=_C834( C831 C834 ) C831_=_C835( C831 C835 ) C831_=_C836( C831 C836 ) C831_=_C837( C831 C837 ) \nC831_=_C838( C831 C838 ) C831_=_C840( C831 C840 ) C831_=_C841( C831 C841 ) C831_=_C842( C831 C842 ) C831_=_C2172( C831 C2172 ) C831_=_C2229( C831 C2229 ) \nC831_=_C3717( C831 C3717 ) C831_=_C3721( C831 C3721 ) C832_=_C834( C832 C834 ) C832_=_C835( C832 C835 ) C832_=_C836( C832 C836 ) C832_=_C837( C832 C837 ) \nC832_=_C838( C832 C838 ) C832_=_C840( C832 C840 ) C832_=_C841( C832 C841 ) C832_=_C842( C832 C842 ) C832_=_C2230( C832 C2230 ) C832_=_C3759( C832 C3759 ) \nC832_=_C3762( C832 C3762 ) C834_=_C835( C834 C835 ) C834_=_C836( C834 C836 ) C834_=_C837( C834 C837 ) C834_=_C838( C834 C838 ) C834_=_C840( C834 C840 ) \nC834_=_C841( C834 C841 ) C834_=_C842( C834 C842 ) C834_=_C3847( C834 C3847 ) C834_=_C3912( C834 C3912 ) C835_=_C836( C835 C836 ) C835_=_C837( C835 C837 ) \nC835_=_C838( C835 C838 ) C835_=_C840( C835 C840 ) C835_=_C841( C835 C841 ) C835_=_C842( C835 C842 ) C836_=_C837( C836 C837 ) C836_=_C838( C836 C838 ) \nC836_=_C840( C836 C840 ) C836_=_C841( C836 C841 ) C836_=_C842( C836 C842 ) C837_=_C838( C837 C838 ) C837_=_C840( C837 C840 ) C837_=_C841( C837 C841 ) \nC837_=_C842( C837 C842 ) C837_=_C3747( C837 C3747 ) C838_=_C840( C838 C840 ) C838_=_C841( C838 C841 ) C838_=_C842( C838 C842 ) C838_=_C1064( C838 C1064 ) \nC838_=_C2177( C838 C2177 ) C838_=_C3213( C838 C3213 ) C838_=_C4019( C838 C4019 ) C840_=_C841( C840 C841 ) C840_=_C842( C840 C842</w:t>
      </w:r>
    </w:p>
    <w:p>
      <w:pPr>
        <w:pStyle w:val="PreformattedText"/>
        <w:bidi w:val="0"/>
        <w:spacing w:before="0" w:after="0"/>
        <w:jc w:val="left"/>
        <w:rPr/>
      </w:pPr>
      <w:r>
        <w:rPr/>
        <w:t xml:space="preserve"> </w:t>
      </w:r>
      <w:r>
        <w:rPr/>
        <w:t>) C841_=_C842( C841 C842 ) \nC841_=_C3851( C841 C3851 ) C841_=_C4022( C841 C4022 ) C842_=_C3852( C842 C3852 ) C851_=_C1193( C851 C1193 ) C851_=_C1377( C851 C1377 ) C851_=_C1397( C851 C1397 ) \nC851_=_C1506( C851 C1506 ) C851_=_C1553( C851 C1553 ) C851_=_C1736( C851 C1736 ) C851_=_C2762( C851 C2762 ) C851_=_C2790( C851 C2790 ) C851_=_C2980( C851 C2980 ) \nC851_=_C3206( C851 C3206 ) C851_=_C3207( C851 C3207 ) C851_=_C3208( C851 C3208 ) C851_=_C3209( C851 C3209 ) C851_=_C3210( C851 C3210 ) C851_=_C3211( C851 C3211 ) \nC851_=_C3213( C851 C3213 ) C851_=_C3215( C851 C3215 ) C851_=_C3216( C851 C3216 ) C878_=_C899( C878 C899 ) C878_=_C1005( C878 C1005 ) C878_=_C1075( C878 C1075 ) \nC878_=_C1143( C878 C1143 ) C878_=_C1285( C878 C1285 ) C878_=_C1849( C878 C1849 ) C878_=_C2019( C878 C2019 ) C878_=_C2039( C878 C2039 ) C878_=_C2163( C878 C2163 ) \nC878_=_C2381( C878 C2381 ) C878_=_C2417( C878 C2417 ) C878_=_C2665( C878 C2665 ) C878_=_C2666( C878 C2666 ) C878_=_C2667( C878 C2667 ) C878_=_C2668( C878 C2668 ) \nC878_=_C2669( C878 C2669 ) C878_=_C2670( C878 C2670 ) C878_=_C2672( C878 C2672 ) C878_=_C2674( C878 C2674 ) C893_=_C899( C893 C899 ) C893_=_C1019( C893 C1019 ) \nC893_=_C1411( C893 C1411 ) C893_=_C1412( C893 C1412 ) C893_=_C1414( C893 C1414 ) C893_=_C1416( C893 C1416 ) C893_=_C1417( C893 C1417 ) C893_=_C1418( C893 C1418 ) \nC893_=_C1419( C893 C1419 ) C893_=_C1421( C893 C1421 ) C893_=_C1422( C893 C1422 ) C893_=_C1423( C893 C1423 ) C893_=_C1424( C893 C1424 ) C893_=_C1426( C893 C1426 ) \nC893_=_C1427( C893 C1427 ) C893_=_C1428( C893 C1428 ) C893_=_C1429( C893 C1429 ) C893_=_C1430( C893 C1430 ) C893_=_C1432( C893 C1432 ) C893_=_C1433( C893 C1433 ) \nC899_=_C1005( C899 C1005 ) C899_=_C1075( C899 C1075 ) C899_=_C1143( C899 C1143 ) C899_=_C1285( C899 C1285 ) C899_=_C1849( C899 C1849 ) C899_=_C2019( C899 C2019 ) \nC899_=_C2039( C899 C2039 ) C899_=_C2163( C899 C2163 ) C899_=_C2381( C899 C2381 ) C899_=_C2417( C899 C2417 ) C899_=_C2665( C899 C2665 ) C899_=_C2666( C899 C2666 ) \nC899_=_C2667( C899 C2667 ) C899_=_C2668( C899 C2668 ) C899_=_C2669( C899 C2669 ) C899_=_C2670( C899 C2670 ) C899_=_C2672( C899 C2672 ) C899_=_C2674( C899 C2674 ) \nC953_=_C960( C953 C960 ) C953_=_C1123( C953 C1123 ) C953_=_C1359( C953 C1359 ) C953_=_C1541( C953 C1541 ) C953_=_C1991( C953 C1991 ) C953_=_C2099( C953 C2099 ) \nC953_=_C2189( C953 C2189 ) C953_=_C2532( C953 C2532 ) C953_=_C2615( C953 C2615 ) C953_=_C2696( C953 C2696 ) C953_=_C2727( C953 C2727 ) C953_=_C2973( C953 C2973 ) \nC953_=_C3023( C953 C3023 ) C953_=_C3225( C953 C3225 ) C953_=_C3512( C953 C3512 ) C953_=_C3566( C953 C3566 ) C953_=_C3717( C953 C3717 ) C953_=_C3759( C953 C3759 ) \nC953_=_C3847( C953 C3847 ) C953_=_C3848( C953 C3848 ) C953_=_C3850( C953 C3850 ) C953_=_C3851( C953 C3851 ) C953_=_C3852( C953 C3852 ) C960_=_C1364( C960 C1364 ) \nC960_=_C1408( C960 C1408 ) C960_=_C1544( C960 C1544 ) C960_=_C1566( C960 C1566 ) C960_=_C1994( C960 C1994 ) C960_=_C2100( C960 C2100 ) C960_=_C2533( C960 C2533 ) \nC960_=_C2698( C960 C2698 ) C960_=_C2731( C960 C2731 ) C960_=_C2767( C960 C2767 ) C960_=_C3229( C960 C3229 ) C960_=_C3517( C960 C3517 ) C960_=_C3570( C960 C3570 ) \nC960_=_C3676( C960 C3676 ) C960_=_C3721( C960 C3721 ) C960_=_C3762( C960 C3762 ) C960_=_C3912( C960 C3912 ) C960_=_C4019( C960 C4019 ) C960_=_C4022( C960 C4022 ) \nC992_=_C1002( C992 C1002 ) C992_=_C1005( C992 C1005 ) C992_=_C1041( C992 C1041 ) C992_=_C1042( C992 C1042 ) C992_=_C1043( C992 C1043 ) C992_=_C1044( C992 C1044 ) \nC992_=_C1045( C992 C1045 ) C992_=_C1048( C992 C1048 ) C992_=_C1049( C992 C1049 ) C992_=_C1050( C992 C1050 ) C992_=_C1051( C992 C1051 ) C992_=_C1052( C992 C1052 ) \nC992_=_C1053( C992 C1053 ) C992_=_C1054( C992 C1054 ) C992_=_C1056( C992 C1056 ) C992_=_C1057( C992 C1057 ) C992_=_C1058( C992 C1058 ) C992_=_C1059( C992 C1059 ) \nC992_=_C1060( C992 C1060 ) C992_=_C1061( C992 C1061 ) C992_=_C1062( C992 C1062 ) C992_=_C1063( C992 C1063 ) C992_=_C1064( C992 C1064 ) C992_=_C1066( C992 C1066 ) \nC1002_=_C1005( C1002 C1005 ) C1002_=_C1109( C1002 C1109 ) C1002_=_C1185( C1002 C1185 ) C1002_=_C1232( C1002 C1232 ) C1002_=_C1437( C1002 C1437 ) C1002_=_C2218( C1002 C2218 ) \nC1002_=_C2219( C1002 C2219 ) C1002_=_C2220( C1002 C2220 ) C1002_=_C2221( C1002 C2221 ) C1002_=_C2222( C1002 C2222 ) C1002_=_C2223( C1002 C2223 ) C1002_=_C2224( C1002 C2224 ) \nC1002_=_C2225( C1002 C2225 ) C1002_=_C2226( C1002 C2226 ) C1002_=_C2227( C1002 C2227 ) C1002_=_C2228( C1002 C2228 ) C1002_=_C2229( C1002 C2229 ) C1002_=_C2230( C1002 C2230 ) \nC1002_=_C2231( C1002 C2231 ) C1002_=_C2232( C1002 C2232 ) C1002_=_C2233( C1002 C2233 ) C1002_=_C2234( C1002 C2234 ) C1002_=_C2235( C1002 C2235 ) C1002_=_C2236( C1002 C2236 ) \nC1002_=_C2237( C1002 C2237 ) C1005_=_C1075( C1005 C1075 ) C1005_=_C1143( C1005 C1143 ) C1005_=_C1285( C1005 C1285 ) C1005_=_C1849( C1005 C1849 ) C1005_=_C2019( C1005 C2019 ) \nC1005_=_C2039( C1005 C2039 ) C1005_=_C2163( C1005 C2163 ) C1005_=_C2381( C1005 C2381 ) C1005_=_C2417( C1005 C2417 ) C1005_=_C2665( C1005 C2665 ) C1005_=_C2666( C1005 C2666 ) \nC1005_=_C2667( C1005 C2667 ) C1005_=_C2668( C1005 C2668 ) C1005_=_C2669( C1005 C2669 ) C1005_=_C2670( C1005 C2670 ) C1005_=_C2672( C1005 C2672 ) C1005_=_C2674( C1005 C2674 ) \nC1019_=_C1411( C1019 C1411 ) C1019_=_C1412( C1019 C1412 ) C1019_=_C1414( C1019 C1414 ) C1019_=_C1416( C1019 C1416 ) C1019_=_C1417( C1019 C1417 ) C1019_=_C1418( C1019 C1418 ) \nC1019_=_C1419( C1019 C1419 ) C1019_=_C1421( C1019 C1421 ) C1019_=_C1422( C1019 C1422 ) C1019_=_C1423( C1019 C1423 ) C1019_=_C1424( C1019 C1424 ) C1019_=_C1426( C1019 C1426 ) \nC1019_=_C1427( C1019 C1427 ) C1019_=_C1428( C1019 C1428 ) C1019_=_C1429( C1019 C1429 ) C1019_=_C1430( C1019 C1430 ) C1019_=_C1432( C1019 C1432 ) C1019_=_C1433( C1019 C1433 ) \nC1041_=_C1042( C1041 C1042 ) C1041_=_C1043( C1041 C1043 ) C1041_=_C1044( C1041 C1044 ) C1041_=_C1045( C1041 C1045 ) C1041_=_C1048( C1041 C1048 ) C1041_=_C1049( C1041 C1049 ) \nC1041_=_C1050( C1041 C1050 ) C1041_=_C1051( C1041 C1051 ) C1041_=_C1052( C1041 C1052 ) C1041_=_C1053( C1041 C1053 ) C1041_=_C1054( C1041 C1054 ) C1041_=_C1056( C1041 C1056 ) \nC1041_=_C1057( C1041 C1057 ) C1041_=_C1058( C1041 C1058 ) C1041_=_C1059( C1041 C1059 ) C1041_=_C1060( C1041 C1060 ) C1041_=_C1061( C1041 C1061 ) C1041_=_C1062( C1041 C1062 ) \nC1041_=_C1063( C1041 C1063 ) C1041_=_C1064( C1041 C1064 ) C1041_=_C1066( C1041 C1066 ) C1041_=_C1185( C1041 C1185 ) C1041_=_C1193( C1041 C1193 ) C1041_=_C1195( C1041 C1195 ) \nC1041_=_C1200( C1041 C1200 ) C1042_=_C1043( C1042 C1043 ) C1042_=_C1044( C1042 C1044 ) C1042_=_C1045( C1042 C1045 ) C1042_=_C1048( C1042 C1048 ) C1042_=_C1049( C1042 C1049 ) \nC1042_=_C1050( C1042 C1050 ) C1042_=_C1051( C1042 C1051 ) C1042_=_C1052( C1042 C1052 ) C1042_=_C1053( C1042 C1053 ) C1042_=_C1054( C1042 C1054 ) C1042_=_C1056( C1042 C1056 ) \nC1042_=_C1057( C1042 C1057 ) C1042_=_C1058( C1042 C1058 ) C1042_=_C1059( C1042 C1059 ) C1042_=_C1060( C1042 C1060 ) C1042_=_C1061( C1042 C1061 ) C1042_=_C1062( C1042 C1062 ) \nC1042_=_C1063( C1042 C1063 ) C1042_=_C1064( C1042 C1064 ) C1042_=_C1066( C1042 C1066 ) C1042_=_C1392( C1042 C1392 ) C1042_=_C1397( C1042 C1397 ) C1042_=_C1408( C1042 C1408 ) \nC1043_=_C1044( C1043 C1044 ) C1043_=_C1045( C1043 C1045 ) C1043_=_C1048( C1043 C1048 ) C1043_=_C1049( C1043 C1049 ) C1043_=_C1050( C1043 C1050 ) C1043_=_C1051( C1043 C1051 ) \nC1043_=_C1052( C1043 C1052 ) C1043_=_C1053( C1043 C1053 ) C1043_=_C1054( C1043 C1054 ) C1043_=_C1056( C1043 C1056 ) C1043_=_C1057( C1043 C1057 ) C1043_=_C1058( C1043 C1058 ) \nC1043_=_C1059( C1043 C1059 ) C1043_=_C1060( C1043 C1060 ) C1043_=_C1061( C1043 C1061 ) C1043_=_C1062( C1043 C1062 ) C1043_=_C1063( C1043 C1063 ) C1043_=_C1064( C1043 C1064 ) \nC1043_=_C1066( C1043 C1066 ) C1043_=_C1437( C1043 C1437 ) C1044_=_C1045( C1044 C1045 ) C1044_=_C1048( C1044 C1048 ) C1044_=_C1049( C1044 C1049 ) C1044_=_C1050( C1044 C1050 ) \nC1044_=_C1051( C1044 C1051 ) C1044_=_C1052( C1044 C1052 ) C1044_=_C1053( C1044 C1053 ) C1044_=_C1054( C1044 C1054 ) C1044_=_C1056( C1044 C1056 ) C1044_=_C1057( C1044 C1057 ) \nC1044_=_C1058( C1044 C1058 ) C1044_=_C1059( C1044 C1059 ) C1044_=_C1060( C1044 C1060 ) C1044_=_C1061( C1044 C1061 ) C1044_=_C1062( C1044 C1062 ) C1044_=_C1063( C1044 C1063 ) \nC1044_=_C1064( C1044 C1064 ) C1044_=_C1066( C1044 C1066 ) C1044_=_C1411( C1044 C1411 ) C1044_=_C1549( C1044 C1549 ) C1044_=_C1553( C1044 C1553 ) C1044_=_C1566( C1044 C1566 ) \nC1045_=_C1048( C1045 C1048 ) C1045_=_C1049( C1045 C1049 ) C1045_=_C1050( C1045 C1050 ) C1045_=_C1051( C1045 C1051 ) C1045_=_C1052( C1045 C1052 ) C1045_=_C1053( C1045 C1053 ) \nC1045_=_C1054( C1045 C1054 ) C1045_=_C1056( C1045 C1056 ) C1045_=_C1057( C1045 C1057 ) C1045_=_C1058( C1045 C1058 ) C1045_=_C1059( C1045 C1059 ) C1045_=_C1060( C1045 C1060 ) \nC1045_=_C1061( C1045 C1061 ) C1045_=_C1062( C1045 C1062 ) C1045_=_C1063( C1045 C1063 ) C1045_=_C1064( C1045 C1064 ) C1045_=_C1066( C1045 C1066 ) C1048_=_C1049( C1048 C1049 ) \nC1048_=_C1050( C1048 C1050 ) C1048_=_C1051( C1048 C1051 ) C1048_=_C1052( C1048 C1052 ) C1048_=_C1053( C1048 C1053 ) C1048_=_C1054( C1048 C1054 ) C1048_=_C1056( C1048 C1056 ) \nC1048_=_C1057( C1048 C1057 ) C1048_=_C1058( C1048 C1058 ) C1048_=_C1059( C1048 C1059 ) C1048_=_C1060( C1048 C1060 ) C1048_=_C1061( C1048 C1061 ) C1048_=_C1062( C1048 C1062 ) \nC1048_=_C1063( C1048 C1063 ) C1048_=_C1064( C1048 C1064 ) C1048_=_C1066( C1048 C1066 ) C1048_=_C2164( C1048 C2164 ) C1048_=_C2666( C1048 C2666 ) C1048_=_C2762( C1048 C2762 ) \nC1048_=_C2767( C1048 C2767 ) C1049_=_C1050( C1049 C1050 ) C1049_=_C1051( C1049 C1051 ) C1049_=_C1052( C1049 C1052 ) C1049_=_C1053( C1049 C1053 ) C1049_=_C1054( C1049 C1054 ) \nC1049_=_C1056( C1049 C1056 ) C1049_=_C1057( C1049 C1057 ) C1049_=_C1058( C1049 C1058 ) C1049_=_C1059( C1049 C1059 ) C1049_=_C1060( C1049 C1060 ) C1049_=_C1061( C1049 C1061 ) \nC1049_=_C1062( C1049 C1062 ) C1049_=_C1063( C1049 C1063 ) C1049_=_C1064( C1049 C1064 ) C1049_=_C1066( C1049 C1066 ) C1049_=_C2790( C1049</w:t>
      </w:r>
    </w:p>
    <w:p>
      <w:pPr>
        <w:pStyle w:val="PreformattedText"/>
        <w:bidi w:val="0"/>
        <w:spacing w:before="0" w:after="0"/>
        <w:jc w:val="left"/>
        <w:rPr/>
      </w:pPr>
      <w:r>
        <w:rPr/>
        <w:t xml:space="preserve"> </w:t>
      </w:r>
      <w:r>
        <w:rPr/>
        <w:t>C2790 ) C1049_=_C2799( C1049 C2799 ) \nC1050_=_C1051( C1050 C1051 ) C1050_=_C1052( C1050 C1052 ) C1050_=_C1053( C1050 C1053 ) C1050_=_C1054( C1050 C1054 ) C1050_=_C1056( C1050 C1056 ) C1050_=_C1057( C1050 C1057 ) \nC1050_=_C1058( C1050 C1058 ) C1050_=_C1059( C1050 C1059 ) C1050_=_C1060( C1050 C1060 ) C1050_=_C1061( C1050 C1061 ) C1050_=_C1062( C1050 C1062 ) C1050_=_C1063( C1050 C1063 ) \nC1050_=_C1064( C1050 C1064 ) C1050_=_C1066( C1050 C1066 ) C1050_=_C1806( C1050 C1806 ) C1050_=_C1918( C1050 C1918 ) C1050_=_C2219( C1050 C2219 ) C1051_=_C1052( C1051 C1052 ) \nC1051_=_C1053( C1051 C1053 ) C1051_=_C1054( C1051 C1054 ) C1051_=_C1056( C1051 C1056 ) C1051_=_C1057( C1051 C1057 ) C1051_=_C1058( C1051 C1058 ) C1051_=_C1059( C1051 C1059 ) \nC1051_=_C1060( C1051 C1060 ) C1051_=_C1061( C1051 C1061 ) C1051_=_C1062( C1051 C1062 ) C1051_=_C1063( C1051 C1063 ) C1051_=_C1064( C1051 C1064 ) C1051_=_C1066( C1051 C1066 ) \nC1051_=_C2220( C1051 C2220 ) C1052_=_C1053( C1052 C1053 ) C1052_=_C1054( C1052 C1054 ) C1052_=_C1056( C1052 C1056 ) C1052_=_C1057( C1052 C1057 ) C1052_=_C1058( C1052 C1058 ) \nC1052_=_C1059( C1052 C1059 ) C1052_=_C1060( C1052 C1060 ) C1052_=_C1061( C1052 C1061 ) C1052_=_C1062( C1052 C1062 ) C1052_=_C1063( C1052 C1063 ) C1052_=_C1064( C1052 C1064 ) \nC1052_=_C1066( C1052 C1066 ) C1052_=_C2221( C1052 C2221 ) C1053_=_C1054( C1053 C1054 ) C1053_=_C1056( C1053 C1056 ) C1053_=_C1057( C1053 C1057 ) C1053_=_C1058( C1053 C1058 ) \nC1053_=_C1059( C1053 C1059 ) C1053_=_C1060( C1053 C1060 ) C1053_=_C1061( C1053 C1061 ) C1053_=_C1062( C1053 C1062 ) C1053_=_C1063( C1053 C1063 ) C1053_=_C1064( C1053 C1064 ) \nC1053_=_C1066( C1053 C1066 ) C1053_=_C2222( C1053 C2222 ) C1054_=_C1056( C1054 C1056 ) C1054_=_C1057( C1054 C1057 ) C1054_=_C1058( C1054 C1058 ) C1054_=_C1059( C1054 C1059 ) \nC1054_=_C1060( C1054 C1060 ) C1054_=_C1061( C1054 C1061 ) C1054_=_C1062( C1054 C1062 ) C1054_=_C1063( C1054 C1063 ) C1054_=_C1064( C1054 C1064 ) C1054_=_C1066( C1054 C1066 ) \nC1054_=_C1919( C1054 C1919 ) C1056_=_C1057( C1056 C1057 ) C1056_=_C1058( C1056 C1058 ) C1056_=_C1059( C1056 C1059 ) C1056_=_C1060( C1056 C1060 ) C1056_=_C1061( C1056 C1061 ) \nC1056_=_C1062( C1056 C1062 ) C1056_=_C1063( C1056 C1063 ) C1056_=_C1064( C1056 C1064 ) C1056_=_C1066( C1056 C1066 ) C1057_=_C1058( C1057 C1058 ) C1057_=_C1059( C1057 C1059 ) \nC1057_=_C1060( C1057 C1060 ) C1057_=_C1061( C1057 C1061 ) C1057_=_C1062( C1057 C1062 ) C1057_=_C1063( C1057 C1063 ) C1057_=_C1064( C1057 C1064 ) C1057_=_C1066( C1057 C1066 ) \nC1057_=_C1921( C1057 C1921 ) C1058_=_C1059( C1058 C1059 ) C1058_=_C1060( C1058 C1060 ) C1058_=_C1061( C1058 C1061 ) C1058_=_C1062( C1058 C1062 ) C1058_=_C1063( C1058 C1063 ) \nC1058_=_C1064( C1058 C1064 ) C1058_=_C1066( C1058 C1066 ) C1059_=_C1060( C1059 C1060 ) C1059_=_C1061( C1059 C1061 ) C1059_=_C1062( C1059 C1062 ) C1059_=_C1063( C1059 C1063 ) \nC1059_=_C1064( C1059 C1064 ) C1059_=_C1066( C1059 C1066 ) C1059_=_C2226( C1059 C2226 ) C1060_=_C1061( C1060 C1061 ) C1060_=_C1062( C1060 C1062 ) C1060_=_C1063( C1060 C1063 ) \nC1060_=_C1064( C1060 C1064 ) C1060_=_C1066( C1060 C1066 ) C1060_=_C2170( C1060 C2170 ) C1060_=_C3210( C1060 C3210 ) C1060_=_C3672( C1060 C3672 ) C1060_=_C3676( C1060 C3676 ) \nC1061_=_C1062( C1061 C1062 ) C1061_=_C1063( C1061 C1063 ) C1061_=_C1064( C1061 C1064 ) C1061_=_C1066( C1061 C1066 ) C1061_=_C1811( C1061 C1811 ) C1061_=_C1923( C1061 C1923 ) \nC1061_=_C2227( C1061 C2227 ) C1062_=_C1063( C1062 C1063 ) C1062_=_C1064( C1062 C1064 ) C1062_=_C1066( C1062 C1066 ) C1063_=_C1064( C1063 C1064 ) C1063_=_C1066( C1063 C1066 ) \nC1063_=_C2176( C1063 C2176 ) C1063_=_C2235( C1063 C2235 ) C1064_=_C1066( C1064 C1066 ) C1064_=_C2177( C1064 C2177 ) C1064_=_C3213( C1064 C3213 ) C1064_=_C4019( C1064 C4019 ) \nC1075_=_C1084( C1075 C1084 ) C1075_=_C1143( C1075 C1143 ) C1075_=_C1285( C1075 C1285 ) C1075_=_C1849( C1075 C1849 ) C1075_=_C2019( C1075 C2019 ) C1075_=_C2039( C1075 C2039 ) \nC1075_=_C2163( C1075 C2163 ) C1075_=_C2381( C1075 C2381 ) C1075_=_C2417( C1075 C2417 ) C1075_=_C2665( C1075 C2665 ) C1075_=_C2666( C1075 C2666 ) C1075_=_C2667( C1075 C2667 ) \nC1075_=_C2668( C1075 C2668 ) C1075_=_C2669( C1075 C2669 ) C1075_=_C2670( C1075 C2670 ) C1075_=_C2672( C1075 C2672 ) C1075_=_C2674( C1075 C2674 ) C1084_=_C1429( C1084 C1429 ) \nC1084_=_C1512( C1084 C1512 ) C1084_=_C1582( C1084 C1582 ) C1084_=_C1748( C1084 C1748 ) C1084_=_C1812( C1084 C1812 ) C1084_=_C1924( C1084 C1924 ) C1084_=_C2334( C1084 C2334 ) \nC1084_=_C2550( C1084 C2550 ) C1084_=_C2672( C1084 C2672 ) C1084_=_C2799( C1084 C2799 ) C1084_=_C2944( C1084 C2944 ) C1084_=_C3011( C1084 C3011 ) C1084_=_C3444( C1084 C3444 ) \nC1084_=_C3490( C1084 C3490 ) C1084_=_C3531( C1084 C3531 ) C1084_=_C3618( C1084 C3618 ) C1084_=_C3641( C1084 C3641 ) C1084_=_C3672( C1084 C3672 ) C1084_=_C3686( C1084 C3686 ) \nC1084_=_C3746( C1084 C3746 ) C1084_=_C3747( C1084 C3747 ) C1084_=_C3748( C1084 C3748 ) C1084_=_C3749( C1084 C3749 ) C1109_=_C1123( C1109 C1123 ) C1109_=_C1185( C1109 C1185 ) \nC1109_=_C1232( C1109 C1232 ) C1109_=_C1437( C1109 C1437 ) C1109_=_C2218( C1109 C2218 ) C1109_=_C2219( C1109 C2219 ) C1109_=_C2220( C1109 C2220 ) C1109_=_C2221( C1109 C2221 ) \nC1109_=_C2222( C1109 C2222 ) C1109_=_C2223( C1109 C2223 ) C1109_=_C2224( C1109 C2224 ) C1109_=_C2225( C1109 C2225 ) C1109_=_C2226( C1109 C2226 ) C1109_=_C2227( C1109 C2227 ) \nC1109_=_C2228( C1109 C2228 ) C1109_=_C2229( C1109 C2229 ) C1109_=_C2230( C1109 C2230 ) C1109_=_C2231( C1109 C2231 ) C1109_=_C2232( C1109 C2232 ) C1109_=_C2233( C1109 C2233 ) \nC1109_=_C2234( C1109 C2234 ) C1109_=_C2235( C1109 C2235 ) C1109_=_C2236( C1109 C2236 ) C1109_=_C2237( C1109 C2237 ) C1123_=_C1359( C1123 C1359 ) C1123_=_C1541( C1123 C1541 ) \nC1123_=_C1991( C1123 C1991 ) C1123_=_C2099( C1123 C2099 ) C1123_=_C2189( C1123 C2189 ) C1123_=_C2532( C1123 C2532 ) C1123_=_C2615( C1123 C2615 ) C1123_=_C2696( C1123 C2696 ) \nC1123_=_C2727( C1123 C2727 ) C1123_=_C2973( C1123 C2973 ) C1123_=_C3023( C1123 C3023 ) C1123_=_C3225( C1123 C3225 ) C1123_=_C3512( C1123 C3512 ) C1123_=_C3566( C1123 C3566 ) \nC1123_=_C3717( C1123 C3717 ) C1123_=_C3759( C1123 C3759 ) C1123_=_C3847( C1123 C3847 ) C1123_=_C3848( C1123 C3848 ) C1123_=_C3850( C1123 C3850 ) C1123_=_C3851( C1123 C3851 ) \nC1123_=_C3852( C1123 C3852 ) C1143_=_C1285( C1143 C1285 ) C1143_=_C1849( C1143 C1849 ) C1143_=_C2019( C1143 C2019 ) C1143_=_C2039( C1143 C2039 ) C1143_=_C2163( C1143 C2163 ) \nC1143_=_C2381( C1143 C2381 ) C1143_=_C2417( C1143 C2417 ) C1143_=_C2665( C1143 C2665 ) C1143_=_C2666( C1143 C2666 ) C1143_=_C2667( C1143 C2667 ) C1143_=_C2668( C1143 C2668 ) \nC1143_=_C2669( C1143 C2669 ) C1143_=_C2670( C1143 C2670 ) C1143_=_C2672( C1143 C2672 ) C1143_=_C2674( C1143 C2674 ) C1185_=_C1193( C1185 C1193 ) C1185_=_C1195( C1185 C1195 ) \nC1185_=_C1200( C1185 C1200 ) C1185_=_C1232( C1185 C1232 ) C1185_=_C1437( C1185 C1437 ) C1185_=_C2218( C1185 C2218 ) C1185_=_C2219( C1185 C2219 ) C1185_=_C2220( C1185 C2220 ) \nC1185_=_C2221( C1185 C2221 ) C1185_=_C2222( C1185 C2222 ) C1185_=_C2223( C1185 C2223 ) C1185_=_C2224( C1185 C2224 ) C1185_=_C2225( C1185 C2225 ) C1185_=_C2226( C1185 C2226 ) \nC1185_=_C2227( C1185 C2227 ) C1185_=_C2228( C1185 C2228 ) C1185_=_C2229( C1185 C2229 ) C1185_=_C2230( C1185 C2230 ) C1185_=_C2231( C1185 C2231 ) C1185_=_C2232( C1185 C2232 ) \nC1185_=_C2233( C1185 C2233 ) C1185_=_C2234( C1185 C2234 ) C1185_=_C2235( C1185 C2235 ) C1185_=_C2236( C1185 C2236 ) C1185_=_C2237( C1185 C2237 ) C1193_=_C1195( C1193 C1195 ) \nC1193_=_C1200( C1193 C1200 ) C1193_=_C1377( C1193 C1377 ) C1193_=_C1397( C1193 C1397 ) C1193_=_C1506( C1193 C1506 ) C1193_=_C1553( C1193 C1553 ) C1193_=_C1736( C1193 C1736 ) \nC1193_=_C2762( C1193 C2762 ) C1193_=_C2790( C1193 C2790 ) C1193_=_C2980( C1193 C2980 ) C1193_=_C3206( C1193 C3206 ) C1193_=_C3207( C1193 C3207 ) C1193_=_C3208( C1193 C3208 ) \nC1193_=_C3209( C1193 C3209 ) C1193_=_C3210( C1193 C3210 ) C1193_=_C3211( C1193 C3211 ) C1193_=_C3213( C1193 C3213 ) C1193_=_C3215( C1193 C3215 ) C1193_=_C3216( C1193 C3216 ) \nC1195_=_C1200( C1195 C1200 ) C1195_=_C1605( C1195 C1605 ) C1195_=_C2169( C1195 C2169 ) C1195_=_C2548( C1195 C2548 ) C1195_=_C2614( C1195 C2614 ) C1195_=_C2649( C1195 C2649 ) \nC1195_=_C2830( C1195 C2830 ) C1195_=_C2849( C1195 C2849 ) C1195_=_C2881( C1195 C2881 ) C1195_=_C3079( C1195 C3079 ) C1195_=_C3158( C1195 C3158 ) C1195_=_C3243( C1195 C3243 ) \nC1195_=_C3531( C1195 C3531 ) C1195_=_C3532( C1195 C3532 ) C1195_=_C3533( C1195 C3533 ) C1195_=_C3535( C1195 C3535 ) C1195_=_C3536( C1195 C3536 ) C1195_=_C3537( C1195 C3537 ) \nC1195_=_C3538( C1195 C3538 ) C1200_=_C1470( C1200 C1470 ) C1200_=_C1609( C1200 C1609 ) C1200_=_C2115( C1200 C2115 ) C1200_=_C2174( C1200 C2174 ) C1200_=_C2553( C1200 C2553 ) \nC1200_=_C2617( C1200 C2617 ) C1200_=_C2635( C1200 C2635 ) C1200_=_C2886( C1200 C2886 ) C1200_=_C2962( C1200 C2962 ) C1200_=_C3085( C1200 C3085 ) C1200_=_C3248( C1200 C3248 ) \nC1200_=_C3458( C1200 C3458 ) C1200_=_C3598( C1200 C3598 ) C1200_=_C3746( C1200 C3746 ) C1200_=_C3930( C1200 C3930 ) C1200_=_C3951( C1200 C3951 ) C1200_=_C3952( C1200 C3952 ) \nC1232_=_C1437( C1232 C1437 ) C1232_=_C2218( C1232 C2218 ) C1232_=_C2219( C1232 C2219 ) C1232_=_C2220( C1232 C2220 ) C1232_=_C2221( C1232 C2221 ) C1232_=_C2222( C1232 C2222 ) \nC1232_=_C2223( C1232 C2223 ) C1232_=_C2224( C1232 C2224 ) C1232_=_C2225( C1232 C2225 ) C1232_=_C2226( C1232 C2226 ) C1232_=_C2227( C1232 C2227 ) C1232_=_C2228( C1232 C2228 ) \nC1232_=_C2229( C1232 C2229 ) C1232_=_C2230( C1232 C2230 ) C1232_=_C2231( C1232 C2231 ) C1232_=_C2232( C1232 C2232 ) C1232_=_C2233( C1232 C2233 ) C1232_=_C2234( C1232 C2234 ) \nC1232_=_C2235( C1232 C2235 ) C1232_=_C2236( C1232 C2236 ) C1232_=_C2237( C1232 C2237 ) C1285_=_C1849( C1285 C1849 ) C1285_=_C2019( C1285 C2019 ) C1285_=_C2039( C1285 C2039 ) \nC1285_=_C2163( C1285 C2163 ) C1285_=_C2381( C1285 C2381 ) C1285_=_C2417( C1285 C2417 ) C1285_=_C2665( C1285 C2665 ) C1285_=_C2666( C1285 C2666 ) C1285_=_C2667( C1285 C2667 ) \nC1285_=_C2668(</w:t>
      </w:r>
    </w:p>
    <w:p>
      <w:pPr>
        <w:pStyle w:val="PreformattedText"/>
        <w:bidi w:val="0"/>
        <w:spacing w:before="0" w:after="0"/>
        <w:jc w:val="left"/>
        <w:rPr/>
      </w:pPr>
      <w:r>
        <w:rPr/>
        <w:t xml:space="preserve"> </w:t>
      </w:r>
      <w:r>
        <w:rPr/>
        <w:t>C1285 C2668 ) C1285_=_C2669( C1285 C2669 ) C1285_=_C2670( C1285 C2670 ) C1285_=_C2672( C1285 C2672 ) C1285_=_C2674( C1285 C2674 ) C1359_=_C1364( C1359 C1364 ) \nC1359_=_C1541( C1359 C1541 ) C1359_=_C1991( C1359 C1991 ) C1359_=_C2099( C1359 C2099 ) C1359_=_C2189( C1359 C2189 ) C1359_=_C2532( C1359 C2532 ) C1359_=_C2615( C1359 C2615 ) \nC1359_=_C2696( C1359 C2696 ) C1359_=_C2727( C1359 C2727 ) C1359_=_C2973( C1359 C2973 ) C1359_=_C3023( C1359 C3023 ) C1359_=_C3225( C1359 C3225 ) C1359_=_C3512( C1359 C3512 ) \nC1359_=_C3566( C1359 C3566 ) C1359_=_C3717( C1359 C3717 ) C1359_=_C3759( C1359 C3759 ) C1359_=_C3847( C1359 C3847 ) C1359_=_C3848( C1359 C3848 ) C1359_=_C3850( C1359 C3850 ) \nC1359_=_C3851( C1359 C3851 ) C1359_=_C3852( C1359 C3852 ) C1364_=_C1408( C1364 C1408 ) C1364_=_C1544( C1364 C1544 ) C1364_=_C1566( C1364 C1566 ) C1364_=_C1994( C1364 C1994 ) \nC1364_=_C2100( C1364 C2100 ) C1364_=_C2533( C1364 C2533 ) C1364_=_C2698( C1364 C2698 ) C1364_=_C2731( C1364 C2731 ) C1364_=_C2767( C1364 C2767 ) C1364_=_C3229( C1364 C3229 ) \nC1364_=_C3517( C1364 C3517 ) C1364_=_C3570( C1364 C3570 ) C1364_=_C3676( C1364 C3676 ) C1364_=_C3721( C1364 C3721 ) C1364_=_C3762( C1364 C3762 ) C1364_=_C3912( C1364 C3912 ) \nC1364_=_C4019( C1364 C4019 ) C1364_=_C4022( C1364 C4022 ) C1377_=_C1397( C1377 C1397 ) C1377_=_C1506( C1377 C1506 ) C1377_=_C1553( C1377 C1553 ) C1377_=_C1736( C1377 C1736 ) \nC1377_=_C2762( C1377 C2762 ) C1377_=_C2790( C1377 C2790 ) C1377_=_C2980( C1377 C2980 ) C1377_=_C3206( C1377 C3206 ) C1377_=_C3207( C1377 C3207 ) C1377_=_C3208( C1377 C3208 ) \nC1377_=_C3209( C1377 C3209 ) C1377_=_C3210( C1377 C3210 ) C1377_=_C3211( C1377 C3211 ) C1377_=_C3213( C1377 C3213 ) C1377_=_C3215( C1377 C3215 ) C1377_=_C3216( C1377 C3216 ) \nC1392_=_C1397( C1392 C1397 ) C1392_=_C1408( C1392 C1408 ) C1392_=_C1417( C1392 C1417 ) C1392_=_C1549( C1392 C1549 ) C1392_=_C1802( C1392 C1802 ) C1392_=_C1914( C1392 C1914 ) \nC1392_=_C2162( C1392 C2162 ) C1392_=_C2163( C1392 C2163 ) C1392_=_C2164( C1392 C2164 ) C1392_=_C2165( C1392 C2165 ) C1392_=_C2167( C1392 C2167 ) C1392_=_C2168( C1392 C2168 ) \nC1392_=_C2169( C1392 C2169 ) C1392_=_C2170( C1392 C2170 ) C1392_=_C2171( C1392 C2171 ) C1392_=_C2172( C1392 C2172 ) C1392_=_C2174( C1392 C2174 ) C1392_=_C2175( C1392 C2175 ) \nC1392_=_C2176( C1392 C2176 ) C1392_=_C2177( C1392 C2177 ) C1397_=_C1408( C1397 C1408 ) C1397_=_C1506( C1397 C1506 ) C1397_=_C1553( C1397 C1553 ) C1397_=_C1736( C1397 C1736 ) \nC1397_=_C2762( C1397 C2762 ) C1397_=_C2790( C1397 C2790 ) C1397_=_C2980( C1397 C2980 ) C1397_=_C3206( C1397 C3206 ) C1397_=_C3207( C1397 C3207 ) C1397_=_C3208( C1397 C3208 ) \nC1397_=_C3209( C1397 C3209 ) C1397_=_C3210( C1397 C3210 ) C1397_=_C3211( C1397 C3211 ) C1397_=_C3213( C1397 C3213 ) C1397_=_C3215( C1397 C3215 ) C1397_=_C3216( C1397 C3216 ) \nC1408_=_C1544( C1408 C1544 ) C1408_=_C1566( C1408 C1566 ) C1408_=_C1994( C1408 C1994 ) C1408_=_C2100( C1408 C2100 ) C1408_=_C2533( C1408 C2533 ) C1408_=_C2698( C1408 C2698 ) \nC1408_=_C2731( C1408 C2731 ) C1408_=_C2767( C1408 C2767 ) C1408_=_C3229( C1408 C3229 ) C1408_=_C3517( C1408 C3517 ) C1408_=_C3570( C1408 C3570 ) C1408_=_C3676( C1408 C3676 ) \nC1408_=_C3721( C1408 C3721 ) C1408_=_C3762( C1408 C3762 ) C1408_=_C3912( C1408 C3912 ) C1408_=_C4019( C1408 C4019 ) C1408_=_C4022( C1408 C4022 ) C1411_=_C1412( C1411 C1412 ) \nC1411_=_C1414( C1411 C1414 ) C1411_=_C1416( C1411 C1416 ) C1411_=_C1417( C1411 C1417 ) C1411_=_C1418( C1411 C1418 ) C1411_=_C1419( C1411 C1419 ) C1411_=_C1421( C1411 C1421 ) \nC1411_=_C1422( C1411 C1422 ) C1411_=_C1423( C1411 C1423 ) C1411_=_C1424( C1411 C1424 ) C1411_=_C1426( C1411 C1426 ) C1411_=_C1427( C1411 C1427 ) C1411_=_C1428( C1411 C1428 ) \nC1411_=_C1429( C1411 C1429 ) C1411_=_C1430( C1411 C1430 ) C1411_=_C1432( C1411 C1432 ) C1411_=_C1433( C1411 C1433 ) C1411_=_C1549( C1411 C1549 ) C1411_=_C1553( C1411 C1553 ) \nC1411_=_C1566( C1411 C1566 ) C1412_=_C1414( C1412 C1414 ) C1412_=_C1416( C1412 C1416 ) C1412_=_C1417( C1412 C1417 ) C1412_=_C1418( C1412 C1418 ) C1412_=_C1419( C1412 C1419 ) \nC1412_=_C1421( C1412 C1421 ) C1412_=_C1422( C1412 C1422 ) C1412_=_C1423( C1412 C1423 ) C1412_=_C1424( C1412 C1424 ) C1412_=_C1426( C1412 C1426 ) C1412_=_C1427( C1412 C1427 ) \nC1412_=_C1428( C1412 C1428 ) C1412_=_C1429( C1412 C1429 ) C1412_=_C1430( C1412 C1430 ) C1412_=_C1432( C1412 C1432 ) C1412_=_C1433( C1412 C1433 ) C1412_=_C1619( C1412 C1619 ) \nC1414_=_C1416( C1414 C1416 ) C1414_=_C1417( C1414 C1417 ) C1414_=_C1418( C1414 C1418 ) C1414_=_C1419( C1414 C1419 ) C1414_=_C1421( C1414 C1421 ) C1414_=_C1422( C1414 C1422 ) \nC1414_=_C1423( C1414 C1423 ) C1414_=_C1424( C1414 C1424 ) C1414_=_C1426( C1414 C1426 ) C1414_=_C1427( C1414 C1427 ) C1414_=_C1428( C1414 C1428 ) C1414_=_C1429( C1414 C1429 ) \nC1414_=_C1430( C1414 C1430 ) C1414_=_C1432( C1414 C1432 ) C1414_=_C1433( C1414 C1433 ) C1416_=_C1417( C1416 C1417 ) C1416_=_C1418( C1416 C1418 ) C1416_=_C1419( C1416 C1419 ) \nC1416_=_C1421( C1416 C1421 ) C1416_=_C1422( C1416 C1422 ) C1416_=_C1423( C1416 C1423 ) C1416_=_C1424( C1416 C1424 ) C1416_=_C1426( C1416 C1426 ) C1416_=_C1427( C1416 C1427 ) \nC1416_=_C1428( C1416 C1428 ) C1416_=_C1429( C1416 C1429 ) C1416_=_C1430( C1416 C1430 ) C1416_=_C1432( C1416 C1432 ) C1416_=_C1433( C1416 C1433 ) C1416_=_C1801( C1416 C1801 ) \nC1416_=_C1913( C1416 C1913 ) C1417_=_C1418( C1417 C1418 ) C1417_=_C1419( C1417 C1419 ) C1417_=_C1421( C1417 C1421 ) C1417_=_C1422( C1417 C1422 ) C1417_=_C1423( C1417 C1423 ) \nC1417_=_C1424( C1417 C1424 ) C1417_=_C1426( C1417 C1426 ) C1417_=_C1427( C1417 C1427 ) C1417_=_C1428( C1417 C1428 ) C1417_=_C1429( C1417 C1429 ) C1417_=_C1430( C1417 C1430 ) \nC1417_=_C1432( C1417 C1432 ) C1417_=_C1433( C1417 C1433 ) C1417_=_C1549( C1417 C1549 ) C1417_=_C1802( C1417 C1802 ) C1417_=_C1914( C1417 C1914 ) C1417_=_C2162( C1417 C2162 ) \nC1417_=_C2163( C1417 C2163 ) C1417_=_C2164( C1417 C2164 ) C1417_=_C2165( C1417 C2165 ) C1417_=_C2167( C1417 C2167 ) C1417_=_C2168( C1417 C2168 ) C1417_=_C2169( C1417 C2169 ) \nC1417_=_C2170( C1417 C2170 ) C1417_=_C2171( C1417 C2171 ) C1417_=_C2172( C1417 C2172 ) C1417_=_C2174( C1417 C2174 ) C1417_=_C2175( C1417 C2175 ) C1417_=_C2176( C1417 C2176 ) \nC1417_=_C2177( C1417 C2177 ) C1418_=_C1419( C1418 C1419 ) C1418_=_C1421( C1418 C1421 ) C1418_=_C1422( C1418 C1422 ) C1418_=_C1423( C1418 C1423 ) C1418_=_C1424( C1418 C1424 ) \nC1418_=_C1426( C1418 C1426 ) C1418_=_C1427( C1418 C1427 ) C1418_=_C1428( C1418 C1428 ) C1418_=_C1429( C1418 C1429 ) C1418_=_C1430( C1418 C1430 ) C1418_=_C1432( C1418 C1432 ) \nC1418_=_C1433( C1418 C1433 ) C1419_=_C1421( C1419 C1421 ) C1419_=_C1422( C1419 C1422 ) C1419_=_C1423( C1419 C1423 ) C1419_=_C1424( C1419 C1424 ) C1419_=_C1426( C1419 C1426 ) \nC1419_=_C1427( C1419 C1427 ) C1419_=_C1428( C1419 C1428 ) C1419_=_C1429( C1419 C1429 ) C1419_=_C1430( C1419 C1430 ) C1419_=_C1432( C1419 C1432 ) C1419_=_C1433( C1419 C1433 ) \nC1421_=_C1422( C1421 C1422 ) C1421_=_C1423( C1421 C1423 ) C1421_=_C1424( C1421 C1424 ) C1421_=_C1426( C1421 C1426 ) C1421_=_C1427( C1421 C1427 ) C1421_=_C1428( C1421 C1428 ) \nC1421_=_C1429( C1421 C1429 ) C1421_=_C1430( C1421 C1430 ) C1421_=_C1432( C1421 C1432 ) C1421_=_C1433( C1421 C1433 ) C1421_=_C3225( C1421 C3225 ) C1421_=_C3229( C1421 C3229 ) \nC1422_=_C1423( C1422 C1423 ) C1422_=_C1424( C1422 C1424 ) C1422_=_C1426( C1422 C1426 ) C1422_=_C1427( C1422 C1427 ) C1422_=_C1428( C1422 C1428 ) C1422_=_C1429( C1422 C1429 ) \nC1422_=_C1430( C1422 C1430 ) C1422_=_C1432( C1422 C1432 ) C1422_=_C1433( C1422 C1433 ) C1423_=_C1424( C1423 C1424 ) C1423_=_C1426( C1423 C1426 ) C1423_=_C1427( C1423 C1427 ) \nC1423_=_C1428( C1423 C1428 ) C1423_=_C1429( C1423 C1429 ) C1423_=_C1430( C1423 C1430 ) C1423_=_C1432( C1423 C1432 ) C1423_=_C1433( C1423 C1433 ) C1424_=_C1426( C1424 C1426 ) \nC1424_=_C1427( C1424 C1427 ) C1424_=_C1428( C1424 C1428 ) C1424_=_C1429( C1424 C1429 ) C1424_=_C1430( C1424 C1430 ) C1424_=_C1432( C1424 C1432 ) C1424_=_C1433( C1424 C1433 ) \nC1426_=_C1427( C1426 C1427 ) C1426_=_C1428( C1426 C1428 ) C1426_=_C1429( C1426 C1429 ) C1426_=_C1430( C1426 C1430 ) C1426_=_C1432( C1426 C1432 ) C1426_=_C1433( C1426 C1433 ) \nC1426_=_C3208( C1426 C3208 ) C1426_=_C3618( C1426 C3618 ) C1427_=_C1428( C1427 C1428 ) C1427_=_C1429( C1427 C1429 ) C1427_=_C1430( C1427 C1430 ) C1427_=_C1432( C1427 C1432 ) \nC1427_=_C1433( C1427 C1433 ) C1428_=_C1429( C1428 C1429 ) C1428_=_C1430( C1428 C1430 ) C1428_=_C1432( C1428 C1432 ) C1428_=_C1433( C1428 C1433 ) C1429_=_C1430( C1429 C1430 ) \nC1429_=_C1432( C1429 C1432 ) C1429_=_C1433( C1429 C1433 ) C1429_=_C1512( C1429 C1512 ) C1429_=_C1582( C1429 C1582 ) C1429_=_C1748( C1429 C1748 ) C1429_=_C1812( C1429 C1812 ) \nC1429_=_C1924( C1429 C1924 ) C1429_=_C2334( C1429 C2334 ) C1429_=_C2550( C1429 C2550 ) C1429_=_C2672( C1429 C2672 ) C1429_=_C2799( C1429 C2799 ) C1429_=_C2944( C1429 C2944 ) \nC1429_=_C3011( C1429 C3011 ) C1429_=_C3444( C1429 C3444 ) C1429_=_C3490( C1429 C3490 ) C1429_=_C3531( C1429 C3531 ) C1429_=_C3618( C1429 C3618 ) C1429_=_C3641( C1429 C3641 ) \nC1429_=_C3672( C1429 C3672 ) C1429_=_C3686( C1429 C3686 ) C1429_=_C3746( C1429 C3746 ) C1429_=_C3747( C1429 C3747 ) C1429_=_C3748( C1429 C3748 ) C1429_=_C3749( C1429 C3749 ) \nC1430_=_C1432( C1430 C1432 ) C1430_=_C1433( C1430 C1433 ) C1432_=_C1433( C1432 C1433 ) C1437_=_C2218( C1437 C2218 ) C1437_=_C2219( C1437 C2219 ) C1437_=_C2220( C1437 C2220 ) \nC1437_=_C2221( C1437 C2221 ) C1437_=_C2222( C1437 C2222 ) C1437_=_C2223( C1437 C2223 ) C1437_=_C2224( C1437 C2224 ) C1437_=_C2225( C1437 C2225 ) C1437_=_C2226( C1437 C2226 ) \nC1437_=_C2227( C1437 C2227 ) C1437_=_C2228( C1437 C2228 ) C1437_=_C2229( C1437 C2229 ) C1437_=_C2230( C1437 C2230 ) C1437_=_C2231( C1437 C2231 ) C1437_=_C2232( C1437 C2232 ) \nC1437_=_C2233( C1437 C2233 ) C1437_=_C2234( C1437 C2234 ) C1437_=_C2235( C1437 C2235 ) C1437_=_C2236( C1437 C2236 ) C1437_=_C2237( C1437 C2237 ) C1470_=_C1609( C1470 C1609 ) \nC1470_=_C2115( C1470 C2115 ) C1470_=_C2174( C1470 C2174 ) C1470_=_C2553(</w:t>
      </w:r>
    </w:p>
    <w:p>
      <w:pPr>
        <w:pStyle w:val="PreformattedText"/>
        <w:bidi w:val="0"/>
        <w:spacing w:before="0" w:after="0"/>
        <w:jc w:val="left"/>
        <w:rPr/>
      </w:pPr>
      <w:r>
        <w:rPr/>
        <w:t xml:space="preserve"> </w:t>
      </w:r>
      <w:r>
        <w:rPr/>
        <w:t>C1470 C2553 ) C1470_=_C2617( C1470 C2617 ) C1470_=_C2635( C1470 C2635 ) C1470_=_C2886( C1470 C2886 ) \nC1470_=_C2962( C1470 C2962 ) C1470_=_C3085( C1470 C3085 ) C1470_=_C3248( C1470 C3248 ) C1470_=_C3458( C1470 C3458 ) C1470_=_C3598( C1470 C3598 ) C1470_=_C3746( C1470 C3746 ) \nC1470_=_C3930( C1470 C3930 ) C1470_=_C3951( C1470 C3951 ) C1470_=_C3952( C1470 C3952 ) C1506_=_C1512( C1506 C1512 ) C1506_=_C1553( C1506 C1553 ) C1506_=_C1736( C1506 C1736 ) \nC1506_=_C2762( C1506 C2762 ) C1506_=_C2790( C1506 C2790 ) C1506_=_C2980( C1506 C2980 ) C1506_=_C3206( C1506 C3206 ) C1506_=_C3207( C1506 C3207 ) C1506_=_C3208( C1506 C3208 ) \nC1506_=_C3209( C1506 C3209 ) C1506_=_C3210( C1506 C3210 ) C1506_=_C3211( C1506 C3211 ) C1506_=_C3213( C1506 C3213 ) C1506_=_C3215( C1506 C3215 ) C1506_=_C3216( C1506 C3216 ) \nC1512_=_C1582( C1512 C1582 ) C1512_=_C1748( C1512 C1748 ) C1512_=_C1812( C1512 C1812 ) C1512_=_C1924( C1512 C1924 ) C1512_=_C2334( C1512 C2334 ) C1512_=_C2550( C1512 C2550 ) \nC1512_=_C2672( C1512 C2672 ) C1512_=_C2799( C1512 C2799 ) C1512_=_C2944( C1512 C2944 ) C1512_=_C3011( C1512 C3011 ) C1512_=_C3444( C1512 C3444 ) C1512_=_C3490( C1512 C3490 ) \nC1512_=_C3531( C1512 C3531 ) C1512_=_C3618( C1512 C3618 ) C1512_=_C3641( C1512 C3641 ) C1512_=_C3672( C1512 C3672 ) C1512_=_C3686( C1512 C3686 ) C1512_=_C3746( C1512 C3746 ) \nC1512_=_C3747( C1512 C3747 ) C1512_=_C3748( C1512 C3748 ) C1512_=_C3749( C1512 C3749 ) C1541_=_C1544( C1541 C1544 ) C1541_=_C1991( C1541 C1991 ) C1541_=_C2099( C1541 C2099 ) \nC1541_=_C2189( C1541 C2189 ) C1541_=_C2532( C1541 C2532 ) C1541_=_C2615( C1541 C2615 ) C1541_=_C2696( C1541 C2696 ) C1541_=_C2727( C1541 C2727 ) C1541_=_C2973( C1541 C2973 ) \nC1541_=_C3023( C1541 C3023 ) C1541_=_C3225( C1541 C3225 ) C1541_=_C3512( C1541 C3512 ) C1541_=_C3566( C1541 C3566 ) C1541_=_C3717( C1541 C3717 ) C1541_=_C3759( C1541 C3759 ) \nC1541_=_C3847( C1541 C3847 ) C1541_=_C3848( C1541 C3848 ) C1541_=_C3850( C1541 C3850 ) C1541_=_C3851( C1541 C3851 ) C1541_=_C3852( C1541 C3852 ) C1544_=_C1566( C1544 C1566 ) \nC1544_=_C1994( C1544 C1994 ) C1544_=_C2100( C1544 C2100 ) C1544_=_C2533( C1544 C2533 ) C1544_=_C2698( C1544 C2698 ) C1544_=_C2731( C1544 C2731 ) C1544_=_C2767( C1544 C2767 ) \nC1544_=_C3229( C1544 C3229 ) C1544_=_C3517( C1544 C3517 ) C1544_=_C3570( C1544 C3570 ) C1544_=_C3676( C1544 C3676 ) C1544_=_C3721( C1544 C3721 ) C1544_=_C3762( C1544 C3762 ) \nC1544_=_C3912( C1544 C3912 ) C1544_=_C4019( C1544 C4019 ) C1544_=_C4022( C1544 C4022 ) C1549_=_C1553( C1549 C1553 ) C1549_=_C1566( C1549 C1566 ) C1549_=_C1802( C1549 C1802 ) \nC1549_=_C1914( C1549 C1914 ) C1549_=_C2162( C1549 C2162 ) C1549_=_C2163( C1549 C2163 ) C1549_=_C2164( C1549 C2164 ) C1549_=_C2165( C1549 C2165 ) C1549_=_C2167( C1549 C2167 ) \nC1549_=_C2168( C1549 C2168 ) C1549_=_C2169( C1549 C2169 ) C1549_=_C2170( C1549 C2170 ) C1549_=_C2171( C1549 C2171 ) C1549_=_C2172( C1549 C2172 ) C1549_=_C2174( C1549 C2174 ) \nC1549_=_C2175( C1549 C2175 ) C1549_=_C2176( C1549 C2176 ) C1549_=_C2177( C1549 C2177 ) C1553_=_C1566( C1553 C1566 ) C1553_=_C1736( C1553 C1736 ) C1553_=_C2762( C1553 C2762 ) \nC1553_=_C2790( C1553 C2790 ) C1553_=_C2980( C1553 C2980 ) C1553_=_C3206( C1553 C3206 ) C1553_=_C3207( C1553 C3207 ) C1553_=_C3208( C1553 C3208 ) C1553_=_C3209( C1553 C3209 ) \nC1553_=_C3210( C1553 C3210 ) C1553_=_C3211( C1553 C3211 ) C1553_=_C3213( C1553 C3213 ) C1553_=_C3215( C1553 C3215 ) C1553_=_C3216( C1553 C3216 ) C1566_=_C1994( C1566 C1994 ) \nC1566_=_C2100( C1566 C2100 ) C1566_=_C2533( C1566 C2533 ) C1566_=_C2698( C1566 C2698 ) C1566_=_C2731( C1566 C2731 ) C1566_=_C2767( C1566 C2767 ) C1566_=_C3229( C1566 C3229 ) \nC1566_=_C3517( C1566 C3517 ) C1566_=_C3570( C1566 C3570 ) C1566_=_C3676( C1566 C3676 ) C1566_=_C3721( C1566 C3721 ) C1566_=_C3762( C1566 C3762 ) C1566_=_C3912( C1566 C3912 ) \nC1566_=_C4019( C1566 C4019 ) C1566_=_C4022( C1566 C4022 ) C1582_=_C1748( C1582 C1748 ) C1582_=_C1812( C1582 C1812 ) C1582_=_C1924( C1582 C1924 ) C1582_=_C2334( C1582 C2334 ) \nC1582_=_C2550( C1582 C2550 ) C1582_=_C2672( C1582 C2672 ) C1582_=_C2799( C1582 C2799 ) C1582_=_C2944( C1582 C2944 ) C1582_=_C3011( C1582 C3011 ) C1582_=_C3444( C1582 C3444 ) \nC1582_=_C3490( C1582 C3490 ) C1582_=_C3531( C1582 C3531 ) C1582_=_C3618( C1582 C3618 ) C1582_=_C3641( C1582 C3641 ) C1582_=_C3672( C1582 C3672 ) C1582_=_C3686( C1582 C3686 ) \nC1582_=_C3746( C1582 C3746 ) C1582_=_C3747( C1582 C3747 ) C1582_=_C3748( C1582 C3748 ) C1582_=_C3749( C1582 C3749 ) C1605_=_C1609( C1605 C1609 ) C1605_=_C2169( C1605 C2169 ) \nC1605_=_C2548( C1605 C2548 ) C1605_=_C2614( C1605 C2614 ) C1605_=_C2649( C1605 C2649 ) C1605_=_C2830( C1605 C2830 ) C1605_=_C2849( C1605 C2849 ) C1605_=_C2881( C1605 C2881 ) \nC1605_=_C3079( C1605 C3079 ) C1605_=_C3158( C1605 C3158 ) C1605_=_C3243( C1605 C3243 ) C1605_=_C3531( C1605 C3531 ) C1605_=_C3532( C1605 C3532 ) C1605_=_C3533( C1605 C3533 ) \nC1605_=_C3535( C1605 C3535 ) C1605_=_C3536( C1605 C3536 ) C1605_=_C3537( C1605 C3537 ) C1605_=_C3538( C1605 C3538 ) C1609_=_C2115( C1609 C2115 ) C1609_=_C2174( C1609 C2174 ) \nC1609_=_C2553( C1609 C2553 ) C1609_=_C2617( C1609 C2617 ) C1609_=_C2635( C1609 C2635 ) C1609_=_C2886( C1609 C2886 ) C1609_=_C2962( C1609 C2962 ) C1609_=_C3085( C1609 C3085 ) \nC1609_=_C3248( C1609 C3248 ) C1609_=_C3458( C1609 C3458 ) C1609_=_C3598( C1609 C3598 ) C1609_=_C3746( C1609 C3746 ) C1609_=_C3930( C1609 C3930 ) C1609_=_C3951( C1609 C3951 ) \nC1609_=_C3952( C1609 C3952 ) C1619_=_C1777( C1619 C1777 ) C1619_=_C1912( C1619 C1912 ) C1619_=_C1913( C1619 C1913 ) C1619_=_C1914( C1619 C1914 ) C1619_=_C1915( C1619 C1915 ) \nC1619_=_C1917( C1619 C1917 ) C1619_=_C1918( C1619 C1918 ) C1619_=_C1919( C1619 C1919 ) C1619_=_C1920( C1619 C1920 ) C1619_=_C1921( C1619 C1921 ) C1619_=_C1923( C1619 C1923 ) \nC1619_=_C1924( C1619 C1924 ) C1619_=_C1926( C1619 C1926 ) C1619_=_C1927( C1619 C1927 ) C1619_=_C1928( C1619 C1928 ) C1619_=_C1929( C1619 C1929 ) C1619_=_C1930( C1619 C1930 ) \nC1684_=_C1801( C1684 C1801 ) C1684_=_C1802( C1684 C1802 ) C1684_=_C1803( C1684 C1803 ) C1684_=_C1805( C1684 C1805 ) C1684_=_C1806( C1684 C1806 ) C1684_=_C1807( C1684 C1807 ) \nC1684_=_C1809( C1684 C1809 ) C1684_=_C1810( C1684 C1810 ) C1684_=_C1811( C1684 C1811 ) C1684_=_C1812( C1684 C1812 ) C1684_=_C1813( C1684 C1813 ) C1684_=_C1814( C1684 C1814 ) \nC1684_=_C1816( C1684 C1816 ) C1684_=_C1817( C1684 C1817 ) C1684_=_C1818( C1684 C1818 ) C1684_=_C1819( C1684 C1819 ) C1684_=_C1820( C1684 C1820 ) C1684_=_C1821( C1684 C1821 ) \nC1684_=_C1822( C1684 C1822 ) C1736_=_C1748( C1736 C1748 ) C1736_=_C2762( C1736 C2762 ) C1736_=_C2790( C1736 C2790 ) C1736_=_C2980( C1736 C2980 ) C1736_=_C3206( C1736 C3206 ) \nC1736_=_C3207( C1736 C3207 ) C1736_=_C3208( C1736 C3208 ) C1736_=_C3209( C1736 C3209 ) C1736_=_C3210( C1736 C3210 ) C1736_=_C3211( C1736 C3211 ) C1736_=_C3213( C1736 C3213 ) \nC1736_=_C3215( C1736 C3215 ) C1736_=_C3216( C1736 C3216 ) C1748_=_C1812( C1748 C1812 ) C1748_=_C1924( C1748 C1924 ) C1748_=_C2334( C1748 C2334 ) C1748_=_C2550( C1748 C2550 ) \nC1748_=_C2672( C1748 C2672 ) C1748_=_C2799( C1748 C2799 ) C1748_=_C2944( C1748 C2944 ) C1748_=_C3011( C1748 C3011 ) C1748_=_C3444( C1748 C3444 ) C1748_=_C3490( C1748 C3490 ) \nC1748_=_C3531( C1748 C3531 ) C1748_=_C3618( C1748 C3618 ) C1748_=_C3641( C1748 C3641 ) C1748_=_C3672( C1748 C3672 ) C1748_=_C3686( C1748 C3686 ) C1748_=_C3746( C1748 C3746 ) \nC1748_=_C3747( C1748 C3747 ) C1748_=_C3748( C1748 C3748 ) C1748_=_C3749( C1748 C3749 ) C1777_=_C1912( C1777 C1912 ) C1777_=_C1913( C1777 C1913 ) C1777_=_C1914( C1777 C1914 ) \nC1777_=_C1915( C1777 C1915 ) C1777_=_C1917( C1777 C1917 ) C1777_=_C1918( C1777 C1918 ) C1777_=_C1919( C1777 C1919 ) C1777_=_C1920( C1777 C1920 ) C1777_=_C1921( C1777 C1921 ) \nC1777_=_C1923( C1777 C1923 ) C1777_=_C1924( C1777 C1924 ) C1777_=_C1926( C1777 C1926 ) C1777_=_C1927( C1777 C1927 ) C1777_=_C1928( C1777 C1928 ) C1777_=_C1929( C1777 C1929 ) \nC1777_=_C1930( C1777 C1930 ) C1801_=_C1802( C1801 C1802 ) C1801_=_C1803( C1801 C1803 ) C1801_=_C1805( C1801 C1805 ) C1801_=_C1806( C1801 C1806 ) C1801_=_C1807( C1801 C1807 ) \nC1801_=_C1809( C1801 C1809 ) C1801_=_C1810( C1801 C1810 ) C1801_=_C1811( C1801 C1811 ) C1801_=_C1812( C1801 C1812 ) C1801_=_C1813( C1801 C1813 ) C1801_=_C1814( C1801 C1814 ) \nC1801_=_C1816( C1801 C1816 ) C1801_=_C1817( C1801 C1817 ) C1801_=_C1818( C1801 C1818 ) C1801_=_C1819( C1801 C1819 ) C1801_=_C1820( C1801 C1820 ) C1801_=_C1821( C1801 C1821 ) \nC1801_=_C1822( C1801 C1822 ) C1801_=_C1913( C1801 C1913 ) C1802_=_C1803( C1802 C1803 ) C1802_=_C1805( C1802 C1805 ) C1802_=_C1806( C1802 C1806 ) C1802_=_C1807( C1802 C1807 ) \nC1802_=_C1809( C1802 C1809 ) C1802_=_C1810( C1802 C1810 ) C1802_=_C1811( C1802 C1811 ) C1802_=_C1812( C1802 C1812 ) C1802_=_C1813( C1802 C1813 ) C1802_=_C1814( C1802 C1814 ) \nC1802_=_C1816( C1802 C1816 ) C1802_=_C1817( C1802 C1817 ) C1802_=_C1818( C1802 C1818 ) C1802_=_C1819( C1802 C1819 ) C1802_=_C1820( C1802 C1820 ) C1802_=_C1821( C1802 C1821 ) \nC1802_=_C1822( C1802 C1822 ) C1802_=_C1914( C1802 C1914 ) C1802_=_C2162( C1802 C2162 ) C1802_=_C2163( C1802 C2163 ) C1802_=_C2164( C1802 C2164 ) C1802_=_C2165( C1802 C2165 ) \nC1802_=_C2167( C1802 C2167 ) C1802_=_C2168( C1802 C2168 ) C1802_=_C2169( C1802 C2169 ) C1802_=_C2170( C1802 C2170 ) C1802_=_C2171( C1802 C2171 ) C1802_=_C2172( C1802 C2172 ) \nC1802_=_C2174( C1802 C2174 ) C1802_=_C2175( C1802 C2175 ) C1802_=_C2176( C1802 C2176 ) C1802_=_C2177( C1802 C2177 ) C1803_=_C1805( C1803 C1805 ) C1803_=_C1806( C1803 C1806 ) \nC1803_=_C1807( C1803 C1807 ) C1803_=_C1809( C1803 C1809 ) C1803_=_C1810( C1803 C1810 ) C1803_=_C1811( C1803 C1811 ) C1803_=_C1812( C1803 C1812 ) C1803_=_C1813( C1803 C1813 ) \nC1803_=_C1814( C1803 C1814 ) C1803_=_C1816( C1803 C1816 ) C1803_=_C1817( C1803 C1817 ) C1803_=_C1818( C1803 C1818 ) C1803_=_C1819( C1803 C1819 ) C1803_=_C1820( C1803 C1820 ) \nC1803_=_C1821( C1803 C1821 ) C1803_=_C1822( C1803 C1822 ) C1803_=_C1915( C1803 C1915 ) C1805_=_C1806( C1805 C1806 ) C1805_=_C1807(</w:t>
      </w:r>
    </w:p>
    <w:p>
      <w:pPr>
        <w:pStyle w:val="PreformattedText"/>
        <w:bidi w:val="0"/>
        <w:spacing w:before="0" w:after="0"/>
        <w:jc w:val="left"/>
        <w:rPr/>
      </w:pPr>
      <w:r>
        <w:rPr/>
        <w:t xml:space="preserve"> </w:t>
      </w:r>
      <w:r>
        <w:rPr/>
        <w:t>C1805 C1807 ) C1805_=_C1809( C1805 C1809 ) \nC1805_=_C1810( C1805 C1810 ) C1805_=_C1811( C1805 C1811 ) C1805_=_C1812( C1805 C1812 ) C1805_=_C1813( C1805 C1813 ) C1805_=_C1814( C1805 C1814 ) C1805_=_C1816( C1805 C1816 ) \nC1805_=_C1817( C1805 C1817 ) C1805_=_C1818( C1805 C1818 ) C1805_=_C1819( C1805 C1819 ) C1805_=_C1820( C1805 C1820 ) C1805_=_C1821( C1805 C1821 ) C1805_=_C1822( C1805 C1822 ) \nC1805_=_C1917( C1805 C1917 ) C1806_=_C1807( C1806 C1807 ) C1806_=_C1809( C1806 C1809 ) C1806_=_C1810( C1806 C1810 ) C1806_=_C1811( C1806 C1811 ) C1806_=_C1812( C1806 C1812 ) \nC1806_=_C1813( C1806 C1813 ) C1806_=_C1814( C1806 C1814 ) C1806_=_C1816( C1806 C1816 ) C1806_=_C1817( C1806 C1817 ) C1806_=_C1818( C1806 C1818 ) C1806_=_C1819( C1806 C1819 ) \nC1806_=_C1820( C1806 C1820 ) C1806_=_C1821( C1806 C1821 ) C1806_=_C1822( C1806 C1822 ) C1806_=_C1918( C1806 C1918 ) C1806_=_C2219( C1806 C2219 ) C1807_=_C1809( C1807 C1809 ) \nC1807_=_C1810( C1807 C1810 ) C1807_=_C1811( C1807 C1811 ) C1807_=_C1812( C1807 C1812 ) C1807_=_C1813( C1807 C1813 ) C1807_=_C1814( C1807 C1814 ) C1807_=_C1816( C1807 C1816 ) \nC1807_=_C1817( C1807 C1817 ) C1807_=_C1818( C1807 C1818 ) C1807_=_C1819( C1807 C1819 ) C1807_=_C1820( C1807 C1820 ) C1807_=_C1821( C1807 C1821 ) C1807_=_C1822( C1807 C1822 ) \nC1809_=_C1810( C1809 C1810 ) C1809_=_C1811( C1809 C1811 ) C1809_=_C1812( C1809 C1812 ) C1809_=_C1813( C1809 C1813 ) C1809_=_C1814( C1809 C1814 ) C1809_=_C1816( C1809 C1816 ) \nC1809_=_C1817( C1809 C1817 ) C1809_=_C1818( C1809 C1818 ) C1809_=_C1819( C1809 C1819 ) C1809_=_C1820( C1809 C1820 ) C1809_=_C1821( C1809 C1821 ) C1809_=_C1822( C1809 C1822 ) \nC1810_=_C1811( C1810 C1811 ) C1810_=_C1812( C1810 C1812 ) C1810_=_C1813( C1810 C1813 ) C1810_=_C1814( C1810 C1814 ) C1810_=_C1816( C1810 C1816 ) C1810_=_C1817( C1810 C1817 ) \nC1810_=_C1818( C1810 C1818 ) C1810_=_C1819( C1810 C1819 ) C1810_=_C1820( C1810 C1820 ) C1810_=_C1821( C1810 C1821 ) C1810_=_C1822( C1810 C1822 ) C1811_=_C1812( C1811 C1812 ) \nC1811_=_C1813( C1811 C1813 ) C1811_=_C1814( C1811 C1814 ) C1811_=_C1816( C1811 C1816 ) C1811_=_C1817( C1811 C1817 ) C1811_=_C1818( C1811 C1818 ) C1811_=_C1819( C1811 C1819 ) \nC1811_=_C1820( C1811 C1820 ) C1811_=_C1821( C1811 C1821 ) C1811_=_C1822( C1811 C1822 ) C1811_=_C1923( C1811 C1923 ) C1811_=_C2227( C1811 C2227 ) C1812_=_C1813( C1812 C1813 ) \nC1812_=_C1814( C1812 C1814 ) C1812_=_C1816( C1812 C1816 ) C1812_=_C1817( C1812 C1817 ) C1812_=_C1818( C1812 C1818 ) C1812_=_C1819( C1812 C1819 ) C1812_=_C1820( C1812 C1820 ) \nC1812_=_C1821( C1812 C1821 ) C1812_=_C1822( C1812 C1822 ) C1812_=_C1924( C1812 C1924 ) C1812_=_C2334( C1812 C2334 ) C1812_=_C2550( C1812 C2550 ) C1812_=_C2672( C1812 C2672 ) \nC1812_=_C2799( C1812 C2799 ) C1812_=_C2944( C1812 C2944 ) C1812_=_C3011( C1812 C3011 ) C1812_=_C3444( C1812 C3444 ) C1812_=_C3490( C1812 C3490 ) C1812_=_C3531( C1812 C3531 ) \nC1812_=_C3618( C1812 C3618 ) C1812_=_C3641( C1812 C3641 ) C1812_=_C3672( C1812 C3672 ) C1812_=_C3686( C1812 C3686 ) C1812_=_C3746( C1812 C3746 ) C1812_=_C3747( C1812 C3747 ) \nC1812_=_C3748( C1812 C3748 ) C1812_=_C3749( C1812 C3749 ) C1813_=_C1814( C1813 C1814 ) C1813_=_C1816( C1813 C1816 ) C1813_=_C1817( C1813 C1817 ) C1813_=_C1818( C1813 C1818 ) \nC1813_=_C1819( C1813 C1819 ) C1813_=_C1820( C1813 C1820 ) C1813_=_C1821( C1813 C1821 ) C1813_=_C1822( C1813 C1822 ) C1813_=_C2232( C1813 C2232 ) C1814_=_C1816( C1814 C1816 ) \nC1814_=_C1817( C1814 C1817 ) C1814_=_C1818( C1814 C1818 ) C1814_=_C1819( C1814 C1819 ) C1814_=_C1820( C1814 C1820 ) C1814_=_C1821( C1814 C1821 ) C1814_=_C1822( C1814 C1822 ) \nC1816_=_C1817( C1816 C1817 ) C1816_=_C1818( C1816 C1818 ) C1816_=_C1819( C1816 C1819 ) C1816_=_C1820( C1816 C1820 ) C1816_=_C1821( C1816 C1821 ) C1816_=_C1822( C1816 C1822 ) \nC1816_=_C1926( C1816 C1926 ) C1816_=_C2175( C1816 C2175 ) C1816_=_C2234( C1816 C2234 ) C1817_=_C1818( C1817 C1818 ) C1817_=_C1819( C1817 C1819 ) C1817_=_C1820( C1817 C1820 ) \nC1817_=_C1821( C1817 C1821 ) C1817_=_C1822( C1817 C1822 ) C1817_=_C1928( C1817 C1928 ) C1817_=_C3536( C1817 C3536 ) C1818_=_C1819( C1818 C1819 ) C1818_=_C1820( C1818 C1820 ) \nC1818_=_C1821( C1818 C1821 ) C1818_=_C1822( C1818 C1822 ) C1819_=_C1820( C1819 C1820 ) C1819_=_C1821( C1819 C1821 ) C1819_=_C1822( C1819 C1822 ) C1820_=_C1821( C1820 C1821 ) \nC1820_=_C1822( C1820 C1822 ) C1821_=_C1822( C1821 C1822 ) C1821_=_C1930( C1821 C1930 ) C1849_=_C2019( C1849 C2019 ) C1849_=_C2039( C1849 C2039 ) C1849_=_C2163( C1849 C2163 ) \nC1849_=_C2381( C1849 C2381 ) C1849_=_C2417( C1849 C2417 ) C1849_=_C2665( C1849 C2665 ) C1849_=_C2666( C1849 C2666 ) C1849_=_C2667( C1849 C2667 ) C1849_=_C2668( C1849 C2668 ) \nC1849_=_C2669( C1849 C2669 ) C1849_=_C2670( C1849 C2670 ) C1849_=_C2672( C1849 C2672 ) C1849_=_C2674( C1849 C2674 ) C1912_=_C1913( C1912 C1913 ) C1912_=_C1914( C1912 C1914 ) \nC1912_=_C1915( C1912 C1915 ) C1912_=_C1917( C1912 C1917 ) C1912_=_C1918( C1912 C1918 ) C1912_=_C1919( C1912 C1919 ) C1912_=_C1920( C1912 C1920 ) C1912_=_C1921( C1912 C1921 ) \nC1912_=_C1923( C1912 C1923 ) C1912_=_C1924( C1912 C1924 ) C1912_=_C1926( C1912 C1926 ) C1912_=_C1927( C1912 C1927 ) C1912_=_C1928( C1912 C1928 ) C1912_=_C1929( C1912 C1929 ) \nC1912_=_C1930( C1912 C1930 ) C1912_=_C1991( C1912 C1991 ) C1912_=_C1994( C1912 C1994 ) C1913_=_C1914( C1913 C1914 ) C1913_=_C1915( C1913 C1915 ) C1913_=_C1917( C1913 C1917 ) \nC1913_=_C1918( C1913 C1918 ) C1913_=_C1919( C1913 C1919 ) C1913_=_C1920( C1913 C1920 ) C1913_=_C1921( C1913 C1921 ) C1913_=_C1923( C1913 C1923 ) C1913_=_C1924( C1913 C1924 ) \nC1913_=_C1926( C1913 C1926 ) C1913_=_C1927( C1913 C1927 ) C1913_=_C1928( C1913 C1928 ) C1913_=_C1929( C1913 C1929 ) C1913_=_C1930( C1913 C1930 ) C1914_=_C1915( C1914 C1915 ) \nC1914_=_C1917( C1914 C1917 ) C1914_=_C1918( C1914 C1918 ) C1914_=_C1919( C1914 C1919 ) C1914_=_C1920( C1914 C1920 ) C1914_=_C1921( C1914 C1921 ) C1914_=_C1923( C1914 C1923 ) \nC1914_=_C1924( C1914 C1924 ) C1914_=_C1926( C1914 C1926 ) C1914_=_C1927( C1914 C1927 ) C1914_=_C1928( C1914 C1928 ) C1914_=_C1929( C1914 C1929 ) C1914_=_C1930( C1914 C1930 ) \nC1914_=_C2162( C1914 C2162 ) C1914_=_C2163( C1914 C2163 ) C1914_=_C2164( C1914 C2164 ) C1914_=_C2165( C1914 C2165 ) C1914_=_C2167( C1914 C2167 ) C1914_=_C2168( C1914 C2168 ) \nC1914_=_C2169( C1914 C2169 ) C1914_=_C2170( C1914 C2170 ) C1914_=_C2171( C1914 C2171 ) C1914_=_C2172( C1914 C2172 ) C1914_=_C2174( C1914 C2174 ) C1914_=_C2175( C1914 C2175 ) \nC1914_=_C2176( C1914 C2176 ) C1914_=_C2177( C1914 C2177 ) C1915_=_C1917( C1915 C1917 ) C1915_=_C1918( C1915 C1918 ) C1915_=_C1919( C1915 C1919 ) C1915_=_C1920( C1915 C1920 ) \nC1915_=_C1921( C1915 C1921 ) C1915_=_C1923( C1915 C1923 ) C1915_=_C1924( C1915 C1924 ) C1915_=_C1926( C1915 C1926 ) C1915_=_C1927( C1915 C1927 ) C1915_=_C1928( C1915 C1928 ) \nC1915_=_C1929( C1915 C1929 ) C1915_=_C1930( C1915 C1930 ) C1917_=_C1918( C1917 C1918 ) C1917_=_C1919( C1917 C1919 ) C1917_=_C1920( C1917 C1920 ) C1917_=_C1921( C1917 C1921 ) \nC1917_=_C1923( C1917 C1923 ) C1917_=_C1924( C1917 C1924 ) C1917_=_C1926( C1917 C1926 ) C1917_=_C1927( C1917 C1927 ) C1917_=_C1928( C1917 C1928 ) C1917_=_C1929( C1917 C1929 ) \nC1917_=_C1930( C1917 C1930 ) C1918_=_C1919( C1918 C1919 ) C1918_=_C1920( C1918 C1920 ) C1918_=_C1921( C1918 C1921 ) C1918_=_C1923( C1918 C1923 ) C1918_=_C1924( C1918 C1924 ) \nC1918_=_C1926( C1918 C1926 ) C1918_=_C1927( C1918 C1927 ) C1918_=_C1928( C1918 C1928 ) C1918_=_C1929( C1918 C1929 ) C1918_=_C1930( C1918 C1930 ) C1918_=_C2219( C1918 C2219 ) \nC1919_=_C1920( C1919 C1920 ) C1919_=_C1921( C1919 C1921 ) C1919_=_C1923( C1919 C1923 ) C1919_=_C1924( C1919 C1924 ) C1919_=_C1926( C1919 C1926 ) C1919_=_C1927( C1919 C1927 ) \nC1919_=_C1928( C1919 C1928 ) C1919_=_C1929( C1919 C1929 ) C1919_=_C1930( C1919 C1930 ) C1920_=_C1921( C1920 C1921 ) C1920_=_C1923( C1920 C1923 ) C1920_=_C1924( C1920 C1924 ) \nC1920_=_C1926( C1920 C1926 ) C1920_=_C1927( C1920 C1927 ) C1920_=_C1928( C1920 C1928 ) C1920_=_C1929( C1920 C1929 ) C1920_=_C1930( C1920 C1930 ) C1920_=_C3079( C1920 C3079 ) \nC1920_=_C3085( C1920 C3085 ) C1921_=_C1923( C1921 C1923 ) C1921_=_C1924( C1921 C1924 ) C1921_=_C1926( C1921 C1926 ) C1921_=_C1927( C1921 C1927 ) C1921_=_C1928( C1921 C1928 ) \nC1921_=_C1929( C1921 C1929 ) C1921_=_C1930( C1921 C1930 ) C1923_=_C1924( C1923 C1924 ) C1923_=_C1926( C1923 C1926 ) C1923_=_C1927( C1923 C1927 ) C1923_=_C1928( C1923 C1928 ) \nC1923_=_C1929( C1923 C1929 ) C1923_=_C1930( C1923 C1930 ) C1923_=_C2227( C1923 C2227 ) C1924_=_C1926( C1924 C1926 ) C1924_=_C1927( C1924 C1927 ) C1924_=_C1928( C1924 C1928 ) \nC1924_=_C1929( C1924 C1929 ) C1924_=_C1930( C1924 C1930 ) C1924_=_C2334( C1924 C2334 ) C1924_=_C2550( C1924 C2550 ) C1924_=_C2672( C1924 C2672 ) C1924_=_C2799( C1924 C2799 ) \nC1924_=_C2944( C1924 C2944 ) C1924_=_C3011( C1924 C3011 ) C1924_=_C3444( C1924 C3444 ) C1924_=_C3490( C1924 C3490 ) C1924_=_C3531( C1924 C3531 ) C1924_=_C3618( C1924 C3618 ) \nC1924_=_C3641( C1924 C3641 ) C1924_=_C3672( C1924 C3672 ) C1924_=_C3686( C1924 C3686 ) C1924_=_C3746( C1924 C3746 ) C1924_=_C3747( C1924 C3747 ) C1924_=_C3748( C1924 C3748 ) \nC1924_=_C3749( C1924 C3749 ) C1926_=_C1927( C1926 C1927 ) C1926_=_C1928( C1926 C1928 ) C1926_=_C1929( C1926 C1929 ) C1926_=_C1930( C1926 C1930 ) C1926_=_C2175( C1926 C2175 ) \nC1926_=_C2234( C1926 C2234 ) C1927_=_C1928( C1927 C1928 ) C1927_=_C1929( C1927 C1929 ) C1927_=_C1930( C1927 C1930 ) C1928_=_C1929( C1928 C1929 ) C1928_=_C1930( C1928 C1930 ) \nC1928_=_C3536( C1928 C3536 ) C1929_=_C1930( C1929 C1930 ) C1991_=_C1994( C1991 C1994 ) C1991_=_C2099( C1991 C2099 ) C1991_=_C2189( C1991 C2189 ) C1991_=_C2532( C1991 C2532 ) \nC1991_=_C2615( C1991 C2615 ) C1991_=_C2696( C1991 C2696 ) C1991_=_C2727( C1991 C2727 ) C1991_=_C2973( C1991 C2973 ) C1991_=_C3023( C1991 C3023 ) C1991_=_C3225( C1991 C3225 ) \nC1991_=_C3512( C1991 C3512 ) C1991_=_C3566( C1991 C3566 ) C1991_=_C3717( C1991 C3717 ) C1991_=_C3759( C1991 C3759 ) C1991_=_C3847( C1991 C3847 ) C1991_=_C3848( C1991 C3848 ) \nC1991_=_C3850(</w:t>
      </w:r>
    </w:p>
    <w:p>
      <w:pPr>
        <w:pStyle w:val="PreformattedText"/>
        <w:bidi w:val="0"/>
        <w:spacing w:before="0" w:after="0"/>
        <w:jc w:val="left"/>
        <w:rPr/>
      </w:pPr>
      <w:r>
        <w:rPr/>
        <w:t xml:space="preserve"> </w:t>
      </w:r>
      <w:r>
        <w:rPr/>
        <w:t>C1991 C3850 ) C1991_=_C3851( C1991 C3851 ) C1991_=_C3852( C1991 C3852 ) C1994_=_C2100( C1994 C2100 ) C1994_=_C2533( C1994 C2533 ) C1994_=_C2698( C1994 C2698 ) \nC1994_=_C2731( C1994 C2731 ) C1994_=_C2767( C1994 C2767 ) C1994_=_C3229( C1994 C3229 ) C1994_=_C3517( C1994 C3517 ) C1994_=_C3570( C1994 C3570 ) C1994_=_C3676( C1994 C3676 ) \nC1994_=_C3721( C1994 C3721 ) C1994_=_C3762( C1994 C3762 ) C1994_=_C3912( C1994 C3912 ) C1994_=_C4019( C1994 C4019 ) C1994_=_C4022( C1994 C4022 ) C2019_=_C2039( C2019 C2039 ) \nC2019_=_C2163( C2019 C2163 ) C2019_=_C2381( C2019 C2381 ) C2019_=_C2417( C2019 C2417 ) C2019_=_C2665( C2019 C2665 ) C2019_=_C2666( C2019 C2666 ) C2019_=_C2667( C2019 C2667 ) \nC2019_=_C2668( C2019 C2668 ) C2019_=_C2669( C2019 C2669 ) C2019_=_C2670( C2019 C2670 ) C2019_=_C2672( C2019 C2672 ) C2019_=_C2674( C2019 C2674 ) C2039_=_C2163( C2039 C2163 ) \nC2039_=_C2381( C2039 C2381 ) C2039_=_C2417( C2039 C2417 ) C2039_=_C2665( C2039 C2665 ) C2039_=_C2666( C2039 C2666 ) C2039_=_C2667( C2039 C2667 ) C2039_=_C2668( C2039 C2668 ) \nC2039_=_C2669( C2039 C2669 ) C2039_=_C2670( C2039 C2670 ) C2039_=_C2672( C2039 C2672 ) C2039_=_C2674( C2039 C2674 ) C2099_=_C2100( C2099 C2100 ) C2099_=_C2189( C2099 C2189 ) \nC2099_=_C2532( C2099 C2532 ) C2099_=_C2615( C2099 C2615 ) C2099_=_C2696( C2099 C2696 ) C2099_=_C2727( C2099 C2727 ) C2099_=_C2973( C2099 C2973 ) C2099_=_C3023( C2099 C3023 ) \nC2099_=_C3225( C2099 C3225 ) C2099_=_C3512( C2099 C3512 ) C2099_=_C3566( C2099 C3566 ) C2099_=_C3717( C2099 C3717 ) C2099_=_C3759( C2099 C3759 ) C2099_=_C3847( C2099 C3847 ) \nC2099_=_C3848( C2099 C3848 ) C2099_=_C3850( C2099 C3850 ) C2099_=_C3851( C2099 C3851 ) C2099_=_C3852( C2099 C3852 ) C2100_=_C2533( C2100 C2533 ) C2100_=_C2698( C2100 C2698 ) \nC2100_=_C2731( C2100 C2731 ) C2100_=_C2767( C2100 C2767 ) C2100_=_C3229( C2100 C3229 ) C2100_=_C3517( C2100 C3517 ) C2100_=_C3570( C2100 C3570 ) C2100_=_C3676( C2100 C3676 ) \nC2100_=_C3721( C2100 C3721 ) C2100_=_C3762( C2100 C3762 ) C2100_=_C3912( C2100 C3912 ) C2100_=_C4019( C2100 C4019 ) C2100_=_C4022( C2100 C4022 ) C2115_=_C2174( C2115 C2174 ) \nC2115_=_C2553( C2115 C2553 ) C2115_=_C2617( C2115 C2617 ) C2115_=_C2635( C2115 C2635 ) C2115_=_C2886( C2115 C2886 ) C2115_=_C2962( C2115 C2962 ) C2115_=_C3085( C2115 C3085 ) \nC2115_=_C3248( C2115 C3248 ) C2115_=_C3458( C2115 C3458 ) C2115_=_C3598( C2115 C3598 ) C2115_=_C3746( C2115 C3746 ) C2115_=_C3930( C2115 C3930 ) C2115_=_C3951( C2115 C3951 ) \nC2115_=_C3952( C2115 C3952 ) C2162_=_C2163( C2162 C2163 ) C2162_=_C2164( C2162 C2164 ) C2162_=_C2165( C2162 C2165 ) C2162_=_C2167( C2162 C2167 ) C2162_=_C2168( C2162 C2168 ) \nC2162_=_C2169( C2162 C2169 ) C2162_=_C2170( C2162 C2170 ) C2162_=_C2171( C2162 C2171 ) C2162_=_C2172( C2162 C2172 ) C2162_=_C2174( C2162 C2174 ) C2162_=_C2175( C2162 C2175 ) \nC2162_=_C2176( C2162 C2176 ) C2162_=_C2177( C2162 C2177 ) C2162_=_C2218( C2162 C2218 ) C2163_=_C2164( C2163 C2164 ) C2163_=_C2165( C2163 C2165 ) C2163_=_C2167( C2163 C2167 ) \nC2163_=_C2168( C2163 C2168 ) C2163_=_C2169( C2163 C2169 ) C2163_=_C2170( C2163 C2170 ) C2163_=_C2171( C2163 C2171 ) C2163_=_C2172( C2163 C2172 ) C2163_=_C2174( C2163 C2174 ) \nC2163_=_C2175( C2163 C2175 ) C2163_=_C2176( C2163 C2176 ) C2163_=_C2177( C2163 C2177 ) C2163_=_C2381( C2163 C2381 ) C2163_=_C2417( C2163 C2417 ) C2163_=_C2665( C2163 C2665 ) \nC2163_=_C2666( C2163 C2666 ) C2163_=_C2667( C2163 C2667 ) C2163_=_C2668( C2163 C2668 ) C2163_=_C2669( C2163 C2669 ) C2163_=_C2670( C2163 C2670 ) C2163_=_C2672( C2163 C2672 ) \nC2163_=_C2674( C2163 C2674 ) C2164_=_C2165( C2164 C2165 ) C2164_=_C2167( C2164 C2167 ) C2164_=_C2168( C2164 C2168 ) C2164_=_C2169( C2164 C2169 ) C2164_=_C2170( C2164 C2170 ) \nC2164_=_C2171( C2164 C2171 ) C2164_=_C2172( C2164 C2172 ) C2164_=_C2174( C2164 C2174 ) C2164_=_C2175( C2164 C2175 ) C2164_=_C2176( C2164 C2176 ) C2164_=_C2177( C2164 C2177 ) \nC2164_=_C2666( C2164 C2666 ) C2164_=_C2762( C2164 C2762 ) C2164_=_C2767( C2164 C2767 ) C2165_=_C2167( C2165 C2167 ) C2165_=_C2168( C2165 C2168 ) C2165_=_C2169( C2165 C2169 ) \nC2165_=_C2170( C2165 C2170 ) C2165_=_C2171( C2165 C2171 ) C2165_=_C2172( C2165 C2172 ) C2165_=_C2174( C2165 C2174 ) C2165_=_C2175( C2165 C2175 ) C2165_=_C2176( C2165 C2176 ) \nC2165_=_C2177( C2165 C2177 ) C2165_=_C2223( C2165 C2223 ) C2167_=_C2168( C2167 C2168 ) C2167_=_C2169( C2167 C2169 ) C2167_=_C2170( C2167 C2170 ) C2167_=_C2171( C2167 C2171 ) \nC2167_=_C2172( C2167 C2172 ) C2167_=_C2174( C2167 C2174 ) C2167_=_C2175( C2167 C2175 ) C2167_=_C2176( C2167 C2176 ) C2167_=_C2177( C2167 C2177 ) C2167_=_C2224( C2167 C2224 ) \nC2168_=_C2169( C2168 C2169 ) C2168_=_C2170( C2168 C2170 ) C2168_=_C2171( C2168 C2171 ) C2168_=_C2172( C2168 C2172 ) C2168_=_C2174( C2168 C2174 ) C2168_=_C2175( C2168 C2175 ) \nC2168_=_C2176( C2168 C2176 ) C2168_=_C2177( C2168 C2177 ) C2168_=_C2225( C2168 C2225 ) C2168_=_C3512( C2168 C3512 ) C2168_=_C3517( C2168 C3517 ) C2169_=_C2170( C2169 C2170 ) \nC2169_=_C2171( C2169 C2171 ) C2169_=_C2172( C2169 C2172 ) C2169_=_C2174( C2169 C2174 ) C2169_=_C2175( C2169 C2175 ) C2169_=_C2176( C2169 C2176 ) C2169_=_C2177( C2169 C2177 ) \nC2169_=_C2548( C2169 C2548 ) C2169_=_C2614( C2169 C2614 ) C2169_=_C2649( C2169 C2649 ) C2169_=_C2830( C2169 C2830 ) C2169_=_C2849( C2169 C2849 ) C2169_=_C2881( C2169 C2881 ) \nC2169_=_C3079( C2169 C3079 ) C2169_=_C3158( C2169 C3158 ) C2169_=_C3243( C2169 C3243 ) C2169_=_C3531( C2169 C3531 ) C2169_=_C3532( C2169 C3532 ) C2169_=_C3533( C2169 C3533 ) \nC2169_=_C3535( C2169 C3535 ) C2169_=_C3536( C2169 C3536 ) C2169_=_C3537( C2169 C3537 ) C2169_=_C3538( C2169 C3538 ) C2170_=_C2171( C2170 C2171 ) C2170_=_C2172( C2170 C2172 ) \nC2170_=_C2174( C2170 C2174 ) C2170_=_C2175( C2170 C2175 ) C2170_=_C2176( C2170 C2176 ) C2170_=_C2177( C2170 C2177 ) C2170_=_C3210( C2170 C3210 ) C2170_=_C3672( C2170 C3672 ) \nC2170_=_C3676( C2170 C3676 ) C2171_=_C2172( C2171 C2172 ) C2171_=_C2174( C2171 C2174 ) C2171_=_C2175( C2171 C2175 ) C2171_=_C2176( C2171 C2176 ) C2171_=_C2177( C2171 C2177 ) \nC2171_=_C2228( C2171 C2228 ) C2172_=_C2174( C2172 C2174 ) C2172_=_C2175( C2172 C2175 ) C2172_=_C2176( C2172 C2176 ) C2172_=_C2177( C2172 C2177 ) C2172_=_C2229( C2172 C2229 ) \nC2172_=_C3717( C2172 C3717 ) C2172_=_C3721( C2172 C3721 ) C2174_=_C2175( C2174 C2175 ) C2174_=_C2176( C2174 C2176 ) C2174_=_C2177( C2174 C2177 ) C2174_=_C2553( C2174 C2553 ) \nC2174_=_C2617( C2174 C2617 ) C2174_=_C2635( C2174 C2635 ) C2174_=_C2886( C2174 C2886 ) C2174_=_C2962( C2174 C2962 ) C2174_=_C3085( C2174 C3085 ) C2174_=_C3248( C2174 C3248 ) \nC2174_=_C3458( C2174 C3458 ) C2174_=_C3598( C2174 C3598 ) C2174_=_C3746( C2174 C3746 ) C2174_=_C3930( C2174 C3930 ) C2174_=_C3951( C2174 C3951 ) C2174_=_C3952( C2174 C3952 ) \nC2175_=_C2176( C2175 C2176 ) C2175_=_C2177( C2175 C2177 ) C2175_=_C2234( C2175 C2234 ) C2176_=_C2177( C2176 C2177 ) C2176_=_C2235( C2176 C2235 ) C2177_=_C3213( C2177 C3213 ) \nC2177_=_C4019( C2177 C4019 ) C2189_=_C2532( C2189 C2532 ) C2189_=_C2615( C2189 C2615 ) C2189_=_C2696( C2189 C2696 ) C2189_=_C2727( C2189 C2727 ) C2189_=_C2973( C2189 C2973 ) \nC2189_=_C3023( C2189 C3023 ) C2189_=_C3225( C2189 C3225 ) C2189_=_C3512( C2189 C3512 ) C2189_=_C3566( C2189 C3566 ) C2189_=_C3717( C2189 C3717 ) C2189_=_C3759( C2189 C3759 ) \nC2189_=_C3847( C2189 C3847 ) C2189_=_C3848( C2189 C3848 ) C2189_=_C3850( C2189 C3850 ) C2189_=_C3851( C2189 C3851 ) C2189_=_C3852( C2189 C3852 ) C2218_=_C2219( C2218 C2219 ) \nC2218_=_C2220( C2218 C2220 ) C2218_=_C2221( C2218 C2221 ) C2218_=_C2222( C2218 C2222 ) C2218_=_C2223( C2218 C2223 ) C2218_=_C2224( C2218 C2224 ) C2218_=_C2225( C2218 C2225 ) \nC2218_=_C2226( C2218 C2226 ) C2218_=_C2227( C2218 C2227 ) C2218_=_C2228( C2218 C2228 ) C2218_=_C2229( C2218 C2229 ) C2218_=_C2230( C2218 C2230 ) C2218_=_C2231( C2218 C2231 ) \nC2218_=_C2232( C2218 C2232 ) C2218_=_C2233( C2218 C2233 ) C2218_=_C2234( C2218 C2234 ) C2218_=_C2235( C2218 C2235 ) C2218_=_C2236( C2218 C2236 ) C2218_=_C2237( C2218 C2237 ) \nC2219_=_C2220( C2219 C2220 ) C2219_=_C2221( C2219 C2221 ) C2219_=_C2222( C2219 C2222 ) C2219_=_C2223( C2219 C2223 ) C2219_=_C2224( C2219 C2224 ) C2219_=_C2225( C2219 C2225 ) \nC2219_=_C2226( C2219 C2226 ) C2219_=_C2227( C2219 C2227 ) C2219_=_C2228( C2219 C2228 ) C2219_=_C2229( C2219 C2229 ) C2219_=_C2230( C2219 C2230 ) C2219_=_C2231( C2219 C2231 ) \nC2219_=_C2232( C2219 C2232 ) C2219_=_C2233( C2219 C2233 ) C2219_=_C2234( C2219 C2234 ) C2219_=_C2235( C2219 C2235 ) C2219_=_C2236( C2219 C2236 ) C2219_=_C2237( C2219 C2237 ) \nC2220_=_C2221( C2220 C2221 ) C2220_=_C2222( C2220 C2222 ) C2220_=_C2223( C2220 C2223 ) C2220_=_C2224( C2220 C2224 ) C2220_=_C2225( C2220 C2225 ) C2220_=_C2226( C2220 C2226 ) \nC2220_=_C2227( C2220 C2227 ) C2220_=_C2228( C2220 C2228 ) C2220_=_C2229( C2220 C2229 ) C2220_=_C2230( C2220 C2230 ) C2220_=_C2231( C2220 C2231 ) C2220_=_C2232( C2220 C2232 ) \nC2220_=_C2233( C2220 C2233 ) C2220_=_C2234( C2220 C2234 ) C2220_=_C2235( C2220 C2235 ) C2220_=_C2236( C2220 C2236 ) C2220_=_C2237( C2220 C2237 ) C2221_=_C2222( C2221 C2222 ) \nC2221_=_C2223( C2221 C2223 ) C2221_=_C2224( C2221 C2224 ) C2221_=_C2225( C2221 C2225 ) C2221_=_C2226( C2221 C2226 ) C2221_=_C2227( C2221 C2227 ) C2221_=_C2228( C2221 C2228 ) \nC2221_=_C2229( C2221 C2229 ) C2221_=_C2230( C2221 C2230 ) C2221_=_C2231( C2221 C2231 ) C2221_=_C2232( C2221 C2232 ) C2221_=_C2233( C2221 C2233 ) C2221_=_C2234( C2221 C2234 ) \nC2221_=_C2235( C2221 C2235 ) C2221_=_C2236( C2221 C2236 ) C2221_=_C2237( C2221 C2237 ) C2222_=_C2223( C2222 C2223 ) C2222_=_C2224( C2222 C2224 ) C2222_=_C2225( C2222 C2225 ) \nC2222_=_C2226( C2222 C2226 ) C2222_=_C2227( C2222 C2227 ) C2222_=_C2228( C2222 C2228 ) C2222_=_C2229( C2222 C2229 ) C2222_=_C2230( C2222 C2230 ) C2222_=_C2231( C2222 C2231 ) \nC2222_=_C2232( C2222 C2232 ) C2222_=_C2233( C2222 C2233 ) C2222_=_C2234( C2222 C2234 ) C2222_=_C2235( C2222 C2235 ) C2222_=_C2236( C2222 C2236 ) C2222_=_C2237( C2222 C2237 ) \nC2223_=_C2224( C2223 C2224 ) C2223_=_C2225( C2223 C2225 ) C2223_=_C2226(</w:t>
      </w:r>
    </w:p>
    <w:p>
      <w:pPr>
        <w:pStyle w:val="PreformattedText"/>
        <w:bidi w:val="0"/>
        <w:spacing w:before="0" w:after="0"/>
        <w:jc w:val="left"/>
        <w:rPr/>
      </w:pPr>
      <w:r>
        <w:rPr/>
        <w:t xml:space="preserve"> </w:t>
      </w:r>
      <w:r>
        <w:rPr/>
        <w:t>C2223 C2226 ) C2223_=_C2227( C2223 C2227 ) C2223_=_C2228( C2223 C2228 ) C2223_=_C2229( C2223 C2229 ) \nC2223_=_C2230( C2223 C2230 ) C2223_=_C2231( C2223 C2231 ) C2223_=_C2232( C2223 C2232 ) C2223_=_C2233( C2223 C2233 ) C2223_=_C2234( C2223 C2234 ) C2223_=_C2235( C2223 C2235 ) \nC2223_=_C2236( C2223 C2236 ) C2223_=_C2237( C2223 C2237 ) C2224_=_C2225( C2224 C2225 ) C2224_=_C2226( C2224 C2226 ) C2224_=_C2227( C2224 C2227 ) C2224_=_C2228( C2224 C2228 ) \nC2224_=_C2229( C2224 C2229 ) C2224_=_C2230( C2224 C2230 ) C2224_=_C2231( C2224 C2231 ) C2224_=_C2232( C2224 C2232 ) C2224_=_C2233( C2224 C2233 ) C2224_=_C2234( C2224 C2234 ) \nC2224_=_C2235( C2224 C2235 ) C2224_=_C2236( C2224 C2236 ) C2224_=_C2237( C2224 C2237 ) C2225_=_C2226( C2225 C2226 ) C2225_=_C2227( C2225 C2227 ) C2225_=_C2228( C2225 C2228 ) \nC2225_=_C2229( C2225 C2229 ) C2225_=_C2230( C2225 C2230 ) C2225_=_C2231( C2225 C2231 ) C2225_=_C2232( C2225 C2232 ) C2225_=_C2233( C2225 C2233 ) C2225_=_C2234( C2225 C2234 ) \nC2225_=_C2235( C2225 C2235 ) C2225_=_C2236( C2225 C2236 ) C2225_=_C2237( C2225 C2237 ) C2225_=_C3512( C2225 C3512 ) C2225_=_C3517( C2225 C3517 ) C2226_=_C2227( C2226 C2227 ) \nC2226_=_C2228( C2226 C2228 ) C2226_=_C2229( C2226 C2229 ) C2226_=_C2230( C2226 C2230 ) C2226_=_C2231( C2226 C2231 ) C2226_=_C2232( C2226 C2232 ) C2226_=_C2233( C2226 C2233 ) \nC2226_=_C2234( C2226 C2234 ) C2226_=_C2235( C2226 C2235 ) C2226_=_C2236( C2226 C2236 ) C2226_=_C2237( C2226 C2237 ) C2227_=_C2228( C2227 C2228 ) C2227_=_C2229( C2227 C2229 ) \nC2227_=_C2230( C2227 C2230 ) C2227_=_C2231( C2227 C2231 ) C2227_=_C2232( C2227 C2232 ) C2227_=_C2233( C2227 C2233 ) C2227_=_C2234( C2227 C2234 ) C2227_=_C2235( C2227 C2235 ) \nC2227_=_C2236( C2227 C2236 ) C2227_=_C2237( C2227 C2237 ) C2228_=_C2229( C2228 C2229 ) C2228_=_C2230( C2228 C2230 ) C2228_=_C2231( C2228 C2231 ) C2228_=_C2232( C2228 C2232 ) \nC2228_=_C2233( C2228 C2233 ) C2228_=_C2234( C2228 C2234 ) C2228_=_C2235( C2228 C2235 ) C2228_=_C2236( C2228 C2236 ) C2228_=_C2237( C2228 C2237 ) C2229_=_C2230( C2229 C2230 ) \nC2229_=_C2231( C2229 C2231 ) C2229_=_C2232( C2229 C2232 ) C2229_=_C2233( C2229 C2233 ) C2229_=_C2234( C2229 C2234 ) C2229_=_C2235( C2229 C2235 ) C2229_=_C2236( C2229 C2236 ) \nC2229_=_C2237( C2229 C2237 ) C2229_=_C3717( C2229 C3717 ) C2229_=_C3721( C2229 C3721 ) C2230_=_C2231( C2230 C2231 ) C2230_=_C2232( C2230 C2232 ) C2230_=_C2233( C2230 C2233 ) \nC2230_=_C2234( C2230 C2234 ) C2230_=_C2235( C2230 C2235 ) C2230_=_C2236( C2230 C2236 ) C2230_=_C2237( C2230 C2237 ) C2230_=_C3759( C2230 C3759 ) C2230_=_C3762( C2230 C3762 ) \nC2231_=_C2232( C2231 C2232 ) C2231_=_C2233( C2231 C2233 ) C2231_=_C2234( C2231 C2234 ) C2231_=_C2235( C2231 C2235 ) C2231_=_C2236( C2231 C2236 ) C2231_=_C2237( C2231 C2237 ) \nC2232_=_C2233( C2232 C2233 ) C2232_=_C2234( C2232 C2234 ) C2232_=_C2235( C2232 C2235 ) C2232_=_C2236( C2232 C2236 ) C2232_=_C2237( C2232 C2237 ) C2233_=_C2234( C2233 C2234 ) \nC2233_=_C2235( C2233 C2235 ) C2233_=_C2236( C2233 C2236 ) C2233_=_C2237( C2233 C2237 ) C2234_=_C2235( C2234 C2235 ) C2234_=_C2236( C2234 C2236 ) C2234_=_C2237( C2234 C2237 ) \nC2235_=_C2236( C2235 C2236 ) C2235_=_C2237( C2235 C2237 ) C2236_=_C2237( C2236 C2237 ) C2236_=_C3215( C2236 C3215 ) C2334_=_C2550( C2334 C2550 ) C2334_=_C2672( C2334 C2672 ) \nC2334_=_C2799( C2334 C2799 ) C2334_=_C2944( C2334 C2944 ) C2334_=_C3011( C2334 C3011 ) C2334_=_C3444( C2334 C3444 ) C2334_=_C3490( C2334 C3490 ) C2334_=_C3531( C2334 C3531 ) \nC2334_=_C3618( C2334 C3618 ) C2334_=_C3641( C2334 C3641 ) C2334_=_C3672( C2334 C3672 ) C2334_=_C3686( C2334 C3686 ) C2334_=_C3746( C2334 C3746 ) C2334_=_C3747( C2334 C3747 ) \nC2334_=_C3748( C2334 C3748 ) C2334_=_C3749( C2334 C3749 ) C2381_=_C2417( C2381 C2417 ) C2381_=_C2665( C2381 C2665 ) C2381_=_C2666( C2381 C2666 ) C2381_=_C2667( C2381 C2667 ) \nC2381_=_C2668( C2381 C2668 ) C2381_=_C2669( C2381 C2669 ) C2381_=_C2670( C2381 C2670 ) C2381_=_C2672( C2381 C2672 ) C2381_=_C2674( C2381 C2674 ) C2417_=_C2665( C2417 C2665 ) \nC2417_=_C2666( C2417 C2666 ) C2417_=_C2667( C2417 C2667 ) C2417_=_C2668( C2417 C2668 ) C2417_=_C2669( C2417 C2669 ) C2417_=_C2670( C2417 C2670 ) C2417_=_C2672( C2417 C2672 ) \nC2417_=_C2674( C2417 C2674 ) C2532_=_C2533( C2532 C2533 ) C2532_=_C2615( C2532 C2615 ) C2532_=_C2696( C2532 C2696 ) C2532_=_C2727( C2532 C2727 ) C2532_=_C2973( C2532 C2973 ) \nC2532_=_C3023( C2532 C3023 ) C2532_=_C3225( C2532 C3225 ) C2532_=_C3512( C2532 C3512 ) C2532_=_C3566( C2532 C3566 ) C2532_=_C3717( C2532 C3717 ) C2532_=_C3759( C2532 C3759 ) \nC2532_=_C3847( C2532 C3847 ) C2532_=_C3848( C2532 C3848 ) C2532_=_C3850( C2532 C3850 ) C2532_=_C3851( C2532 C3851 ) C2532_=_C3852( C2532 C3852 ) C2533_=_C2698( C2533 C2698 ) \nC2533_=_C2731( C2533 C2731 ) C2533_=_C2767( C2533 C2767 ) C2533_=_C3229( C2533 C3229 ) C2533_=_C3517( C2533 C3517 ) C2533_=_C3570( C2533 C3570 ) C2533_=_C3676( C2533 C3676 ) \nC2533_=_C3721( C2533 C3721 ) C2533_=_C3762( C2533 C3762 ) C2533_=_C3912( C2533 C3912 ) C2533_=_C4019( C2533 C4019 ) C2533_=_C4022( C2533 C4022 ) C2548_=_C2550( C2548 C2550 ) \nC2548_=_C2553( C2548 C2553 ) C2548_=_C2614( C2548 C2614 ) C2548_=_C2649( C2548 C2649 ) C2548_=_C2830( C2548 C2830 ) C2548_=_C2849( C2548 C2849 ) C2548_=_C2881( C2548 C2881 ) \nC2548_=_C3079( C2548 C3079 ) C2548_=_C3158( C2548 C3158 ) C2548_=_C3243( C2548 C3243 ) C2548_=_C3531( C2548 C3531 ) C2548_=_C3532( C2548 C3532 ) C2548_=_C3533( C2548 C3533 ) \nC2548_=_C3535( C2548 C3535 ) C2548_=_C3536( C2548 C3536 ) C2548_=_C3537( C2548 C3537 ) C2548_=_C3538( C2548 C3538 ) C2550_=_C2553( C2550 C2553 ) C2550_=_C2672( C2550 C2672 ) \nC2550_=_C2799( C2550 C2799 ) C2550_=_C2944( C2550 C2944 ) C2550_=_C3011( C2550 C3011 ) C2550_=_C3444( C2550 C3444 ) C2550_=_C3490( C2550 C3490 ) C2550_=_C3531( C2550 C3531 ) \nC2550_=_C3618( C2550 C3618 ) C2550_=_C3641( C2550 C3641 ) C2550_=_C3672( C2550 C3672 ) C2550_=_C3686( C2550 C3686 ) C2550_=_C3746( C2550 C3746 ) C2550_=_C3747( C2550 C3747 ) \nC2550_=_C3748( C2550 C3748 ) C2550_=_C3749( C2550 C3749 ) C2553_=_C2617( C2553 C2617 ) C2553_=_C2635( C2553 C2635 ) C2553_=_C2886( C2553 C2886 ) C2553_=_C2962( C2553 C2962 ) \nC2553_=_C3085( C2553 C3085 ) C2553_=_C3248( C2553 C3248 ) C2553_=_C3458( C2553 C3458 ) C2553_=_C3598( C2553 C3598 ) C2553_=_C3746( C2553 C3746 ) C2553_=_C3930( C2553 C3930 ) \nC2553_=_C3951( C2553 C3951 ) C2553_=_C3952( C2553 C3952 ) C2614_=_C2615( C2614 C2615 ) C2614_=_C2617( C2614 C2617 ) C2614_=_C2649( C2614 C2649 ) C2614_=_C2830( C2614 C2830 ) \nC2614_=_C2849( C2614 C2849 ) C2614_=_C2881( C2614 C2881 ) C2614_=_C3079( C2614 C3079 ) C2614_=_C3158( C2614 C3158 ) C2614_=_C3243( C2614 C3243 ) C2614_=_C3531( C2614 C3531 ) \nC2614_=_C3532( C2614 C3532 ) C2614_=_C3533( C2614 C3533 ) C2614_=_C3535( C2614 C3535 ) C2614_=_C3536( C2614 C3536 ) C2614_=_C3537( C2614 C3537 ) C2614_=_C3538( C2614 C3538 ) \nC2615_=_C2617( C2615 C2617 ) C2615_=_C2696( C2615 C2696 ) C2615_=_C2727( C2615 C2727 ) C2615_=_C2973( C2615 C2973 ) C2615_=_C3023( C2615 C3023 ) C2615_=_C3225( C2615 C3225 ) \nC2615_=_C3512( C2615 C3512 ) C2615_=_C3566( C2615 C3566 ) C2615_=_C3717( C2615 C3717 ) C2615_=_C3759( C2615 C3759 ) C2615_=_C3847( C2615 C3847 ) C2615_=_C3848( C2615 C3848 ) \nC2615_=_C3850( C2615 C3850 ) C2615_=_C3851( C2615 C3851 ) C2615_=_C3852( C2615 C3852 ) C2617_=_C2635( C2617 C2635 ) C2617_=_C2886( C2617 C2886 ) C2617_=_C2962( C2617 C2962 ) \nC2617_=_C3085( C2617 C3085 ) C2617_=_C3248( C2617 C3248 ) C2617_=_C3458( C2617 C3458 ) C2617_=_C3598( C2617 C3598 ) C2617_=_C3746( C2617 C3746 ) C2617_=_C3930( C2617 C3930 ) \nC2617_=_C3951( C2617 C3951 ) C2617_=_C3952( C2617 C3952 ) C2635_=_C2886( C2635 C2886 ) C2635_=_C2962( C2635 C2962 ) C2635_=_C3085( C2635 C3085 ) C2635_=_C3248( C2635 C3248 ) \nC2635_=_C3458( C2635 C3458 ) C2635_=_C3598( C2635 C3598 ) C2635_=_C3746( C2635 C3746 ) C2635_=_C3930( C2635 C3930 ) C2635_=_C3951( C2635 C3951 ) C2635_=_C3952( C2635 C3952 ) \nC2649_=_C2830( C2649 C2830 ) C2649_=_C2849( C2649 C2849 ) C2649_=_C2881( C2649 C2881 ) C2649_=_C3079( C2649 C3079 ) C2649_=_C3158( C2649 C3158 ) C2649_=_C3243( C2649 C3243 ) \nC2649_=_C3531( C2649 C3531 ) C2649_=_C3532( C2649 C3532 ) C2649_=_C3533( C2649 C3533 ) C2649_=_C3535( C2649 C3535 ) C2649_=_C3536( C2649 C3536 ) C2649_=_C3537( C2649 C3537 ) \nC2649_=_C3538( C2649 C3538 ) C2665_=_C2666( C2665 C2666 ) C2665_=_C2667( C2665 C2667 ) C2665_=_C2668( C2665 C2668 ) C2665_=_C2669( C2665 C2669 ) C2665_=_C2670( C2665 C2670 ) \nC2665_=_C2672( C2665 C2672 ) C2665_=_C2674( C2665 C2674 ) C2666_=_C2667( C2666 C2667 ) C2666_=_C2668( C2666 C2668 ) C2666_=_C2669( C2666 C2669 ) C2666_=_C2670( C2666 C2670 ) \nC2666_=_C2672( C2666 C2672 ) C2666_=_C2674( C2666 C2674 ) C2666_=_C2762( C2666 C2762 ) C2666_=_C2767( C2666 C2767 ) C2667_=_C2668( C2667 C2668 ) C2667_=_C2669( C2667 C2669 ) \nC2667_=_C2670( C2667 C2670 ) C2667_=_C2672( C2667 C2672 ) C2667_=_C2674( C2667 C2674 ) C2668_=_C2669( C2668 C2669 ) C2668_=_C2670( C2668 C2670 ) C2668_=_C2672( C2668 C2672 ) \nC2668_=_C2674( C2668 C2674 ) C2668_=_C2962( C2668 C2962 ) C2669_=_C2670( C2669 C2670 ) C2669_=_C2672( C2669 C2672 ) C2669_=_C2674( C2669 C2674 ) C2669_=_C2973( C2669 C2973 ) \nC2670_=_C2672( C2670 C2672 ) C2670_=_C2674( C2670 C2674 ) C2672_=_C2674( C2672 C2674 ) C2672_=_C2799( C2672 C2799 ) C2672_=_C2944( C2672 C2944 ) C2672_=_C3011( C2672 C3011 ) \nC2672_=_C3444( C2672 C3444 ) C2672_=_C3490( C2672 C3490 ) C2672_=_C3531( C2672 C3531 ) C2672_=_C3618( C2672 C3618 ) C2672_=_C3641( C2672 C3641 ) C2672_=_C3672( C2672 C3672 ) \nC2672_=_C3686( C2672 C3686 ) C2672_=_C3746( C2672 C3746 ) C2672_=_C3747( C2672 C3747 ) C2672_=_C3748( C2672 C3748 ) C2672_=_C3749( C2672 C3749 ) C2696_=_C2698( C2696 C2698 ) \nC2696_=_C2727( C2696 C2727 ) C2696_=_C2973( C2696 C2973 ) C2696_=_C3023( C2696 C3023 ) C2696_=_C3225( C2696 C3225 ) C2696_=_C3512( C2696 C3512 ) C2696_=_C3566( C2696 C3566 ) \nC2696_=_C3717( C2696 C3717 ) C2696_=_C3759( C2696 C3759 ) C2696_=_C3847( C2696 C3847 ) C2696_=_C3848( C2696 C3848 ) C2696_=_C3850(</w:t>
      </w:r>
    </w:p>
    <w:p>
      <w:pPr>
        <w:pStyle w:val="PreformattedText"/>
        <w:bidi w:val="0"/>
        <w:spacing w:before="0" w:after="0"/>
        <w:jc w:val="left"/>
        <w:rPr/>
      </w:pPr>
      <w:r>
        <w:rPr/>
        <w:t xml:space="preserve"> </w:t>
      </w:r>
      <w:r>
        <w:rPr/>
        <w:t>C2696 C3850 ) C2696_=_C3851( C2696 C3851 ) \nC2696_=_C3852( C2696 C3852 ) C2698_=_C2731( C2698 C2731 ) C2698_=_C2767( C2698 C2767 ) C2698_=_C3229( C2698 C3229 ) C2698_=_C3517( C2698 C3517 ) C2698_=_C3570( C2698 C3570 ) \nC2698_=_C3676( C2698 C3676 ) C2698_=_C3721( C2698 C3721 ) C2698_=_C3762( C2698 C3762 ) C2698_=_C3912( C2698 C3912 ) C2698_=_C4019( C2698 C4019 ) C2698_=_C4022( C2698 C4022 ) \nC2727_=_C2731( C2727 C2731 ) C2727_=_C2973( C2727 C2973 ) C2727_=_C3023( C2727 C3023 ) C2727_=_C3225( C2727 C3225 ) C2727_=_C3512( C2727 C3512 ) C2727_=_C3566( C2727 C3566 ) \nC2727_=_C3717( C2727 C3717 ) C2727_=_C3759( C2727 C3759 ) C2727_=_C3847( C2727 C3847 ) C2727_=_C3848( C2727 C3848 ) C2727_=_C3850( C2727 C3850 ) C2727_=_C3851( C2727 C3851 ) \nC2727_=_C3852( C2727 C3852 ) C2731_=_C2767( C2731 C2767 ) C2731_=_C3229( C2731 C3229 ) C2731_=_C3517( C2731 C3517 ) C2731_=_C3570( C2731 C3570 ) C2731_=_C3676( C2731 C3676 ) \nC2731_=_C3721( C2731 C3721 ) C2731_=_C3762( C2731 C3762 ) C2731_=_C3912( C2731 C3912 ) C2731_=_C4019( C2731 C4019 ) C2731_=_C4022( C2731 C4022 ) C2762_=_C2767( C2762 C2767 ) \nC2762_=_C2790( C2762 C2790 ) C2762_=_C2980( C2762 C2980 ) C2762_=_C3206( C2762 C3206 ) C2762_=_C3207( C2762 C3207 ) C2762_=_C3208( C2762 C3208 ) C2762_=_C3209( C2762 C3209 ) \nC2762_=_C3210( C2762 C3210 ) C2762_=_C3211( C2762 C3211 ) C2762_=_C3213( C2762 C3213 ) C2762_=_C3215( C2762 C3215 ) C2762_=_C3216( C2762 C3216 ) C2767_=_C3229( C2767 C3229 ) \nC2767_=_C3517( C2767 C3517 ) C2767_=_C3570( C2767 C3570 ) C2767_=_C3676( C2767 C3676 ) C2767_=_C3721( C2767 C3721 ) C2767_=_C3762( C2767 C3762 ) C2767_=_C3912( C2767 C3912 ) \nC2767_=_C4019( C2767 C4019 ) C2767_=_C4022( C2767 C4022 ) C2790_=_C2799( C2790 C2799 ) C2790_=_C2980( C2790 C2980 ) C2790_=_C3206( C2790 C3206 ) C2790_=_C3207( C2790 C3207 ) \nC2790_=_C3208( C2790 C3208 ) C2790_=_C3209( C2790 C3209 ) C2790_=_C3210( C2790 C3210 ) C2790_=_C3211( C2790 C3211 ) C2790_=_C3213( C2790 C3213 ) C2790_=_C3215( C2790 C3215 ) \nC2790_=_C3216( C2790 C3216 ) C2799_=_C2944( C2799 C2944 ) C2799_=_C3011( C2799 C3011 ) C2799_=_C3444( C2799 C3444 ) C2799_=_C3490( C2799 C3490 ) C2799_=_C3531( C2799 C3531 ) \nC2799_=_C3618( C2799 C3618 ) C2799_=_C3641( C2799 C3641 ) C2799_=_C3672( C2799 C3672 ) C2799_=_C3686( C2799 C3686 ) C2799_=_C3746( C2799 C3746 ) C2799_=_C3747( C2799 C3747 ) \nC2799_=_C3748( C2799 C3748 ) C2799_=_C3749( C2799 C3749 ) C2830_=_C2849( C2830 C2849 ) C2830_=_C2881( C2830 C2881 ) C2830_=_C3079( C2830 C3079 ) C2830_=_C3158( C2830 C3158 ) \nC2830_=_C3243( C2830 C3243 ) C2830_=_C3531( C2830 C3531 ) C2830_=_C3532( C2830 C3532 ) C2830_=_C3533( C2830 C3533 ) C2830_=_C3535( C2830 C3535 ) C2830_=_C3536( C2830 C3536 ) \nC2830_=_C3537( C2830 C3537 ) C2830_=_C3538( C2830 C3538 ) C2849_=_C2881( C2849 C2881 ) C2849_=_C3079( C2849 C3079 ) C2849_=_C3158( C2849 C3158 ) C2849_=_C3243( C2849 C3243 ) \nC2849_=_C3531( C2849 C3531 ) C2849_=_C3532( C2849 C3532 ) C2849_=_C3533( C2849 C3533 ) C2849_=_C3535( C2849 C3535 ) C2849_=_C3536( C2849 C3536 ) C2849_=_C3537( C2849 C3537 ) \nC2849_=_C3538( C2849 C3538 ) C2881_=_C2886( C2881 C2886 ) C2881_=_C3079( C2881 C3079 ) C2881_=_C3158( C2881 C3158 ) C2881_=_C3243( C2881 C3243 ) C2881_=_C3531( C2881 C3531 ) \nC2881_=_C3532( C2881 C3532 ) C2881_=_C3533( C2881 C3533 ) C2881_=_C3535( C2881 C3535 ) C2881_=_C3536( C2881 C3536 ) C2881_=_C3537( C2881 C3537 ) C2881_=_C3538( C2881 C3538 ) \nC2886_=_C2962( C2886 C2962 ) C2886_=_C3085( C2886 C3085 ) C2886_=_C3248( C2886 C3248 ) C2886_=_C3458( C2886 C3458 ) C2886_=_C3598( C2886 C3598 ) C2886_=_C3746( C2886 C3746 ) \nC2886_=_C3930( C2886 C3930 ) C2886_=_C3951( C2886 C3951 ) C2886_=_C3952( C2886 C3952 ) C2944_=_C3011( C2944 C3011 ) C2944_=_C3444( C2944 C3444 ) C2944_=_C3490( C2944 C3490 ) \nC2944_=_C3531( C2944 C3531 ) C2944_=_C3618( C2944 C3618 ) C2944_=_C3641( C2944 C3641 ) C2944_=_C3672( C2944 C3672 ) C2944_=_C3686( C2944 C3686 ) C2944_=_C3746( C2944 C3746 ) \nC2944_=_C3747( C2944 C3747 ) C2944_=_C3748( C2944 C3748 ) C2944_=_C3749( C2944 C3749 ) C2962_=_C3085( C2962 C3085 ) C2962_=_C3248( C2962 C3248 ) C2962_=_C3458( C2962 C3458 ) \nC2962_=_C3598( C2962 C3598 ) C2962_=_C3746( C2962 C3746 ) C2962_=_C3930( C2962 C3930 ) C2962_=_C3951( C2962 C3951 ) C2962_=_C3952( C2962 C3952 ) C2973_=_C3023( C2973 C3023 ) \nC2973_=_C3225( C2973 C3225 ) C2973_=_C3512( C2973 C3512 ) C2973_=_C3566( C2973 C3566 ) C2973_=_C3717( C2973 C3717 ) C2973_=_C3759( C2973 C3759 ) C2973_=_C3847( C2973 C3847 ) \nC2973_=_C3848( C2973 C3848 ) C2973_=_C3850( C2973 C3850 ) C2973_=_C3851( C2973 C3851 ) C2973_=_C3852( C2973 C3852 ) C2980_=_C3206( C2980 C3206 ) C2980_=_C3207( C2980 C3207 ) \nC2980_=_C3208( C2980 C3208 ) C2980_=_C3209( C2980 C3209 ) C2980_=_C3210( C2980 C3210 ) C2980_=_C3211( C2980 C3211 ) C2980_=_C3213( C2980 C3213 ) C2980_=_C3215( C2980 C3215 ) \nC2980_=_C3216( C2980 C3216 ) C3011_=_C3444( C3011 C3444 ) C3011_=_C3490( C3011 C3490 ) C3011_=_C3531( C3011 C3531 ) C3011_=_C3618( C3011 C3618 ) C3011_=_C3641( C3011 C3641 ) \nC3011_=_C3672( C3011 C3672 ) C3011_=_C3686( C3011 C3686 ) C3011_=_C3746( C3011 C3746 ) C3011_=_C3747( C3011 C3747 ) C3011_=_C3748( C3011 C3748 ) C3011_=_C3749( C3011 C3749 ) \nC3023_=_C3225( C3023 C3225 ) C3023_=_C3512( C3023 C3512 ) C3023_=_C3566( C3023 C3566 ) C3023_=_C3717( C3023 C3717 ) C3023_=_C3759( C3023 C3759 ) C3023_=_C3847( C3023 C3847 ) \nC3023_=_C3848( C3023 C3848 ) C3023_=_C3850( C3023 C3850 ) C3023_=_C3851( C3023 C3851 ) C3023_=_C3852( C3023 C3852 ) C3079_=_C3085( C3079 C3085 ) C3079_=_C3158( C3079 C3158 ) \nC3079_=_C3243( C3079 C3243 ) C3079_=_C3531( C3079 C3531 ) C3079_=_C3532( C3079 C3532 ) C3079_=_C3533( C3079 C3533 ) C3079_=_C3535( C3079 C3535 ) C3079_=_C3536( C3079 C3536 ) \nC3079_=_C3537( C3079 C3537 ) C3079_=_C3538( C3079 C3538 ) C3085_=_C3248( C3085 C3248 ) C3085_=_C3458( C3085 C3458 ) C3085_=_C3598( C3085 C3598 ) C3085_=_C3746( C3085 C3746 ) \nC3085_=_C3930( C3085 C3930 ) C3085_=_C3951( C3085 C3951 ) C3085_=_C3952( C3085 C3952 ) C3158_=_C3243( C3158 C3243 ) C3158_=_C3531( C3158 C3531 ) C3158_=_C3532( C3158 C3532 ) \nC3158_=_C3533( C3158 C3533 ) C3158_=_C3535( C3158 C3535 ) C3158_=_C3536( C3158 C3536 ) C3158_=_C3537( C3158 C3537 ) C3158_=_C3538( C3158 C3538 ) C3206_=_C3207( C3206 C3207 ) \nC3206_=_C3208( C3206 C3208 ) C3206_=_C3209( C3206 C3209 ) C3206_=_C3210( C3206 C3210 ) C3206_=_C3211( C3206 C3211 ) C3206_=_C3213( C3206 C3213 ) C3206_=_C3215( C3206 C3215 ) \nC3206_=_C3216( C3206 C3216 ) C3206_=_C3444( C3206 C3444 ) C3207_=_C3208( C3207 C3208 ) C3207_=_C3209( C3207 C3209 ) C3207_=_C3210( C3207 C3210 ) C3207_=_C3211( C3207 C3211 ) \nC3207_=_C3213( C3207 C3213 ) C3207_=_C3215( C3207 C3215 ) C3207_=_C3216( C3207 C3216 ) C3207_=_C3490( C3207 C3490 ) C3208_=_C3209( C3208 C3209 ) C3208_=_C3210( C3208 C3210 ) \nC3208_=_C3211( C3208 C3211 ) C3208_=_C3213( C3208 C3213 ) C3208_=_C3215( C3208 C3215 ) C3208_=_C3216( C3208 C3216 ) C3208_=_C3618( C3208 C3618 ) C3209_=_C3210( C3209 C3210 ) \nC3209_=_C3211( C3209 C3211 ) C3209_=_C3213( C3209 C3213 ) C3209_=_C3215( C3209 C3215 ) C3209_=_C3216( C3209 C3216 ) C3209_=_C3641( C3209 C3641 ) C3210_=_C3211( C3210 C3211 ) \nC3210_=_C3213( C3210 C3213 ) C3210_=_C3215( C3210 C3215 ) C3210_=_C3216( C3210 C3216 ) C3210_=_C3672( C3210 C3672 ) C3210_=_C3676( C3210 C3676 ) C3211_=_C3213( C3211 C3213 ) \nC3211_=_C3215( C3211 C3215 ) C3211_=_C3216( C3211 C3216 ) C3211_=_C3686( C3211 C3686 ) C3213_=_C3215( C3213 C3215 ) C3213_=_C3216( C3213 C3216 ) C3213_=_C4019( C3213 C4019 ) \nC3215_=_C3216( C3215 C3216 ) C3216_=_C3748( C3216 C3748 ) C3225_=_C3229( C3225 C3229 ) C3225_=_C3512( C3225 C3512 ) C3225_=_C3566( C3225 C3566 ) C3225_=_C3717( C3225 C3717 ) \nC3225_=_C3759( C3225 C3759 ) C3225_=_C3847( C3225 C3847 ) C3225_=_C3848( C3225 C3848 ) C3225_=_C3850( C3225 C3850 ) C3225_=_C3851( C3225 C3851 ) C3225_=_C3852( C3225 C3852 ) \nC3229_=_C3517( C3229 C3517 ) C3229_=_C3570( C3229 C3570 ) C3229_=_C3676( C3229 C3676 ) C3229_=_C3721( C3229 C3721 ) C3229_=_C3762( C3229 C3762 ) C3229_=_C3912( C3229 C3912 ) \nC3229_=_C4019( C3229 C4019 ) C3229_=_C4022( C3229 C4022 ) C3243_=_C3248( C3243 C3248 ) C3243_=_C3531( C3243 C3531 ) C3243_=_C3532( C3243 C3532 ) C3243_=_C3533( C3243 C3533 ) \nC3243_=_C3535( C3243 C3535 ) C3243_=_C3536( C3243 C3536 ) C3243_=_C3537( C3243 C3537 ) C3243_=_C3538( C3243 C3538 ) C3248_=_C3458( C3248 C3458 ) C3248_=_C3598( C3248 C3598 ) \nC3248_=_C3746( C3248 C3746 ) C3248_=_C3930( C3248 C3930 ) C3248_=_C3951( C3248 C3951 ) C3248_=_C3952( C3248 C3952 ) C3444_=_C3490( C3444 C3490 ) C3444_=_C3531( C3444 C3531 ) \nC3444_=_C3618( C3444 C3618 ) C3444_=_C3641( C3444 C3641 ) C3444_=_C3672( C3444 C3672 ) C3444_=_C3686( C3444 C3686 ) C3444_=_C3746( C3444 C3746 ) C3444_=_C3747( C3444 C3747 ) \nC3444_=_C3748( C3444 C3748 ) C3444_=_C3749( C3444 C3749 ) C3458_=_C3598( C3458 C3598 ) C3458_=_C3746( C3458 C3746 ) C3458_=_C3930( C3458 C3930 ) C3458_=_C3951( C3458 C3951 ) \nC3458_=_C3952( C3458 C3952 ) C3490_=_C3531( C3490 C3531 ) C3490_=_C3618( C3490 C3618 ) C3490_=_C3641( C3490 C3641 ) C3490_=_C3672( C3490 C3672 ) C3490_=_C3686( C3490 C3686 ) \nC3490_=_C3746( C3490 C3746 ) C3490_=_C3747( C3490 C3747 ) C3490_=_C3748( C3490 C3748 ) C3490_=_C3749( C3490 C3749 ) C3512_=_C3517( C3512 C3517 ) C3512_=_C3566( C3512 C3566 ) \nC3512_=_C3717( C3512 C3717 ) C3512_=_C3759( C3512 C3759 ) C3512_=_C3847( C3512 C3847 ) C3512_=_C3848( C3512 C3848 ) C3512_=_C3850( C3512 C3850 ) C3512_=_C3851( C3512 C3851 ) \nC3512_=_C3852( C3512 C3852 ) C3517_=_C3570( C3517 C3570 ) C3517_=_C3676( C3517 C3676 ) C3517_=_C3721( C3517 C3721 ) C3517_=_C3762( C3517 C3762 ) C3517_=_C3912( C3517 C3912 ) \nC3517_=_C4019( C3517 C4019 ) C3517_=_C4022( C3517 C4022 ) C3531_=_C3532( C3531 C3532 ) C3531_=_C3533( C3531 C3533 ) C3531_=_C3535( C3531 C3535 ) C3531_=_C3536( C3531 C3536 ) \nC3531_=_C3537( C3531 C3537 ) C3531_=_C3538( C3531 C3538 ) C3531_=_C3618( C3531 C3618 ) C3531_=_C3641( C3531 C3641 ) C3531_=_C3672( C3531 C3672 ) C3531_=_C3686( C3531 C3686 ) \nC3531_=_C3746(</w:t>
      </w:r>
    </w:p>
    <w:p>
      <w:pPr>
        <w:pStyle w:val="PreformattedText"/>
        <w:bidi w:val="0"/>
        <w:spacing w:before="0" w:after="0"/>
        <w:jc w:val="left"/>
        <w:rPr/>
      </w:pPr>
      <w:r>
        <w:rPr/>
        <w:t xml:space="preserve"> </w:t>
      </w:r>
      <w:r>
        <w:rPr/>
        <w:t>C3531 C3746 ) C3531_=_C3747( C3531 C3747 ) C3531_=_C3748( C3531 C3748 ) C3531_=_C3749( C3531 C3749 ) C3532_=_C3533( C3532 C3533 ) C3532_=_C3535( C3532 C3535 ) \nC3532_=_C3536( C3532 C3536 ) C3532_=_C3537( C3532 C3537 ) C3532_=_C3538( C3532 C3538 ) C3533_=_C3535( C3533 C3535 ) C3533_=_C3536( C3533 C3536 ) C3533_=_C3537( C3533 C3537 ) \nC3533_=_C3538( C3533 C3538 ) C3533_=_C3930( C3533 C3930 ) C3535_=_C3536( C3535 C3536 ) C3535_=_C3537( C3535 C3537 ) C3535_=_C3538( C3535 C3538 ) C3535_=_C3951( C3535 C3951 ) \nC3536_=_C3537( C3536 C3537 ) C3536_=_C3538( C3536 C3538 ) C3537_=_C3538( C3537 C3538 ) C3566_=_C3570( C3566 C3570 ) C3566_=_C3717( C3566 C3717 ) C3566_=_C3759( C3566 C3759 ) \nC3566_=_C3847( C3566 C3847 ) C3566_=_C3848( C3566 C3848 ) C3566_=_C3850( C3566 C3850 ) C3566_=_C3851( C3566 C3851 ) C3566_=_C3852( C3566 C3852 ) C3570_=_C3676( C3570 C3676 ) \nC3570_=_C3721( C3570 C3721 ) C3570_=_C3762( C3570 C3762 ) C3570_=_C3912( C3570 C3912 ) C3570_=_C4019( C3570 C4019 ) C3570_=_C4022( C3570 C4022 ) C3598_=_C3746( C3598 C3746 ) \nC3598_=_C3930( C3598 C3930 ) C3598_=_C3951( C3598 C3951 ) C3598_=_C3952( C3598 C3952 ) C3618_=_C3641( C3618 C3641 ) C3618_=_C3672( C3618 C3672 ) C3618_=_C3686( C3618 C3686 ) \nC3618_=_C3746( C3618 C3746 ) C3618_=_C3747( C3618 C3747 ) C3618_=_C3748( C3618 C3748 ) C3618_=_C3749( C3618 C3749 ) C3641_=_C3672( C3641 C3672 ) C3641_=_C3686( C3641 C3686 ) \nC3641_=_C3746( C3641 C3746 ) C3641_=_C3747( C3641 C3747 ) C3641_=_C3748( C3641 C3748 ) C3641_=_C3749( C3641 C3749 ) C3672_=_C3676( C3672 C3676 ) C3672_=_C3686( C3672 C3686 ) \nC3672_=_C3746( C3672 C3746 ) C3672_=_C3747( C3672 C3747 ) C3672_=_C3748( C3672 C3748 ) C3672_=_C3749( C3672 C3749 ) C3676_=_C3721( C3676 C3721 ) C3676_=_C3762( C3676 C3762 ) \nC3676_=_C3912( C3676 C3912 ) C3676_=_C4019( C3676 C4019 ) C3676_=_C4022( C3676 C4022 ) C3686_=_C3746( C3686 C3746 ) C3686_=_C3747( C3686 C3747 ) C3686_=_C3748( C3686 C3748 ) \nC3686_=_C3749( C3686 C3749 ) C3717_=_C3721( C3717 C3721 ) C3717_=_C3759( C3717 C3759 ) C3717_=_C3847( C3717 C3847 ) C3717_=_C3848( C3717 C3848 ) C3717_=_C3850( C3717 C3850 ) \nC3717_=_C3851( C3717 C3851 ) C3717_=_C3852( C3717 C3852 ) C3721_=_C3762( C3721 C3762 ) C3721_=_C3912( C3721 C3912 ) C3721_=_C4019( C3721 C4019 ) C3721_=_C4022( C3721 C4022 ) \nC3746_=_C3747( C3746 C3747 ) C3746_=_C3748( C3746 C3748 ) C3746_=_C3749( C3746 C3749 ) C3746_=_C3930( C3746 C3930 ) C3746_=_C3951( C3746 C3951 ) C3746_=_C3952( C3746 C3952 ) \nC3747_=_C3748( C3747 C3748 ) C3747_=_C3749( C3747 C3749 ) C3748_=_C3749( C3748 C3749 ) C3759_=_C3762( C3759 C3762 ) C3759_=_C3847( C3759 C3847 ) C3759_=_C3848( C3759 C3848 ) \nC3759_=_C3850( C3759 C3850 ) C3759_=_C3851( C3759 C3851 ) C3759_=_C3852( C3759 C3852 ) C3762_=_C3912( C3762 C3912 ) C3762_=_C4019( C3762 C4019 ) C3762_=_C4022( C3762 C4022 ) \nC3847_=_C3848( C3847 C3848 ) C3847_=_C3850( C3847 C3850 ) C3847_=_C3851( C3847 C3851 ) C3847_=_C3852( C3847 C3852 ) C3847_=_C3912( C3847 C3912 ) C3848_=_C3850( C3848 C3850 ) \nC3848_=_C3851( C3848 C3851 ) C3848_=_C3852( C3848 C3852 ) C3850_=_C3851( C3850 C3851 ) C3850_=_C3852( C3850 C3852 ) C3851_=_C3852( C3851 C3852 ) C3851_=_C4022( C3851 C4022 ) \nC3912_=_C4019( C3912 C4019 ) C3912_=_C4022( C3912 C4022 ) C3930_=_C3951( C3930 C3951 ) C3930_=_C3952( C3930 C3952 ) C3951_=_C3952( C3951 C3952 ) C4019_=_C4022( C4019 C4022 ) "];98-&gt;137[label="311: C360 C361 C363 C366 C368 \nC369 C370 C372 C373 C374 C375 \nC378 C379 C380 C382 C383 C384 \nC385 C386 C390 C391 C426 C440 \nC441 C442 C443 C447 C449 C451 \nC452 C453 C454 C455 C456 C457 \nC459 C460 C462 C463 C552 C553 \nC580 C631 C638 C729 C756 C815 \nC818 C820 C821 C822 C823 C825 \nC826 C827 C829 C830 C831 C832 \nC834 C835 C836 C837 C838 C840 \nC841 C842 C851 C878 C893 C899 \nC953 C960 C992 C1002 C1005 C1019 \nC1041 C1042 C1043 C1044 C1045 C1048 \nC1049 C1050 C1051 C1052 C1053 C1054 \nC1056 C1057 C1058 C1059 C1060 C1061 \nC1062 C1063 C1064 C1066 C1075 C1084 \nC1109 C1123 C1143 C1185 C1193 C1195 \nC1200 C1232 C1285 C1359 C1364 C1377 \nC1392 C1397 C1408 C1411 C1412 C1414 \nC1416 C1418 C1419 C1421 C1422 C1423 \nC1424 C1426 C1427 C1428 C1430 C1432 \nC1433 C1437 C1470 C1506 C1512 C1541 \nC1544 C1549 C1553 C1566 C1582 C1605 \nC1609 C1619 C1684 C1736 C1748 C1777 \nC1801 C1803 C1805 C1806 C1807 C1809 \nC1810 C1811 C1813 C1814 C1816 C1817 \nC1818 C1819 C1820 C1821 C1822 C1849 \nC1912 C1913 C1915 C1917 C1918 C1919 \nC1920 C1921 C1923 C1926 C1927 C1928 \nC1929 C1930 C1991 C1994 C2019 C2039 \nC2099 C2100 C2115 C2162 C2164 C2165 \nC2167 C2168 C2170 C2171 C2172 C2175 \nC2176 C2177 C2189 C2218 C2219 C2220 \nC2221 C2222 C2223 C2224 C2225 C2226 \nC2227 C2228 C2229 C2230 C2231 C2232 \nC2233 C2234 C2235 C2236 C2237 C2334 \nC2381 C2417 C2532 C2533 C2548 C2550 \nC2553 C2614 C2615 C2617 C2635 C2649 \nC2665 C2666 C2667 C2668 C2669 C2670 \nC2674 C2696 C2698 C2727 C2731 C2762 \nC2767 C2790 C2799 C2830 C2849 C2881 \nC2886 C2944 C2962 C2973 C2980 C3011 \nC3023 C3079 C3085 C3158 C3206 C3207 \nC3208 C3209 C3210 C3211 C3213 C3215 \nC3216 C3225 C3229 C3243 C3248 C3444 \nC3458 C3490 C3512 C3517 C3532 C3533 \nC3535 C3536 C3537 C3538 C3566 C3570 \nC3598 C3618 C3641 C3672 C3676 C3686 \nC3717 C3721 C3747 C3748 C3749 C3759 \nC3762 C3847 C3848 C3850 C3851 C3852 \nC3912 C3930 C3951 C3952 C4019 C4022 \n3183: C360_=_C361 ,C360_=_C363 ,C360_=_C366 ,C360_=_C368 ,C360_=_C369 ,\nC360_=_C370 ,C360_=_C372 ,C360_=_C373 ,C360_=_C374 ,C360_=_C375 ,C360_=_C378 ,\nC360_=_C379 ,C360_=_C380 ,C360_=_C382 ,C360_=_C383 ,C360_=_C384 ,C360_=_C385 ,\nC360_=_C386 ,C361_=_C363 ,C361_=_C366 ,C361_=_C368 ,C361_=_C369 ,C361_=_C370 ,\nC361_=_C372 ,C361_=_C373 ,C361_=_C374 ,C361_=_C375 ,C361_=_C378 ,C361_=_C379 ,\nC361_=_C380 ,C361_=_C382 ,C361_=_C383 ,C361_=_C384 ,C361_=_C385 ,C361_=_C386 ,\nC361_=_C756 ,C363_=_C366 ,C363_=_C368 ,C363_=_C369 ,C363_=_C370 ,C363_=_C372 ,\nC363_=_C373 ,C363_=_C374 ,C363_=_C375 ,C363_=_C378 ,C363_=_C379 ,C363_=_C380 ,\nC363_=_C382 ,C363_=_C383 ,C363_=_C384 ,C363_=_C385 ,C363_=_C386 ,C363_=_C1470 ,\nC366_=_C368 ,C366_=_C369 ,C366_=_C370 ,C366_=_C372 ,C366_=_C373 ,C366_=_C374 ,\nC366_=_C375 ,C366_=_C378 ,C366_=_C379 ,C366_=_C380 ,C366_=_C382 ,C366_=_C383 ,\nC366_=_C384 ,C366_=_C385 ,C366_=_C386 ,C366_=_C447 ,C366_=_C2039 ,C368_=_C369 ,\nC368_=_C370 ,C368_=_C372 ,C368_=_C373 ,C368_=_C374 ,C368_=_C375 ,C368_=_C378 ,\nC368_=_C379 ,C368_=_C380 ,C368_=_C382 ,C368_=_C383 ,C368_=_C384 ,C368_=_C385 ,\nC368_=_C386 ,C369_=_C370 ,C369_=_C372 ,C369_=_C373 ,C369_=_C374 ,C369_=_C375 ,\nC369_=_C378 ,C369_=_C379 ,C369_=_C380 ,C369_=_C382 ,C369_=_C383 ,C369_=_C384 ,\nC369_=_C385 ,C369_=_C386 ,C369_=_C2614 ,C369_=_C2615 ,C369_=_C2617 ,C370_=_C372 ,\nC370_=_C373 ,C370_=_C374 ,C370_=_C375 ,C370_=_C378 ,C370_=_C379 ,C370_=_C380 ,\nC370_=_C382 ,C370_=_C383 ,C370_=_C384 ,C370_=_C385 ,C370_=_C386 ,C370_=_C2635 ,\nC372_=_C373 ,C372_=_C374 ,C372_=_C375 ,C372_=_C378 ,C372_=_C379 ,C372_=_C380 ,\nC372_=_C382 ,C372_=_C383 ,C372_=_C384 ,C372_=_C385 ,C372_=_C386 ,C373_=_C374 ,\nC373_=_C375 ,C373_=_C378 ,C373_=_C379 ,C373_=_C380 ,C373_=_C382 ,C373_=_C383 ,\nC373_=_C384 ,C373_=_C385 ,C373_=_C386 ,C374_=_C375 ,C374_=_C378 ,C374_=_C379 ,\nC374_=_C380 ,C374_=_C382 ,C374_=_C383 ,C374_=_C384 ,C374_=_C385 ,C374_=_C386 ,\nC375_=_C378 ,C375_=_C379 ,C375_=_C380 ,C375_=_C382 ,C375_=_C383 ,C375_=_C384 ,\nC375_=_C385 ,C375_=_C386 ,C375_=_C3206 ,C375_=_C3444 ,C378_=_C379 ,C378_=_C380 ,\nC378_=_C382 ,C378_=_C383 ,C378_=_C384 ,C378_=_C385 ,C378_=_C386 ,C378_=_C2231 ,\nC379_=_C380 ,C379_=_C382 ,C379_=_C383 ,C379_=_C384 ,C379_=_C385 ,C379_=_C386 ,\nC380_=_C382 ,C380_=_C383 ,C380_=_C384 ,C380_=_C385 ,C380_=_C386 ,C380_=_C2233 ,\nC382_=_C383 ,C382_=_C384 ,C382_=_C385 ,C382_=_C386 ,C383_=_C384 ,C383_=_C385 ,\nC383_=_C386 ,C384_=_C385 ,C384_=_C386 ,C384_=_C3749 ,C385_=_C386 ,C386_=_C1822 ,\nC390_=_C391 ,C390_=_C1684 ,C390_=_C1801 ,C390_=_C1803 ,C390_=_C1805 ,C390_=_C1806 ,\nC390_=_C1807 ,C390_=_C1809 ,C390_=_C1810 ,C390_=_C1811 ,C390_=_C1813 ,C390_=_C1814 ,\nC390_=_C1816 ,C390_=_C1817 ,C390_=_C1818 ,C390_=_C1819 ,C390_=_C1820 ,C390_=_C1821 ,\nC390_=_C1822 ,C391_=_C638 ,C391_=_C1619 ,C391_=_C1777 ,C391_=_C1912 ,C391_=_C1913 ,\nC391_=_C1915 ,C391_=_C1917 ,C391_=_C1918 ,C391_=_C1919 ,C391_=_C1920 ,C391_=_C1921 ,\nC391_=_C1923 ,C391_=_C1926 ,C391_=_C1927 ,C391_=_C1928 ,C391_=_C1929 ,C391_=_C1930 ,\nC426_=_C729 ,C426_=_C851 ,C426_=_C1193 ,C426_=_C1377 ,C426_=_C1397 ,C426_=_C1506 ,\nC426_=_C1553 ,C426_=_C1736 ,C426_=_C2762 ,C426_=_C2790 ,C426_=_C2980 ,C426_=_C3206 ,\nC426_=_C3207 ,C426_=_C3208 ,C426_=_C3209 ,C426_=_C3210 ,C426_=_C3211 ,C426_=_C3213 ,\nC426_=_C3215 ,C426_=_C3216 ,C440_=_C441 ,C440_=_C442 ,C440_=_C443 ,C440_=_C447 ,\nC440_=_C449 ,C440_=_C451 ,C440_=_C452 ,C440_=_C453 ,C440_=_C454 ,C440_=_C455 ,\nC440_=_C456 ,C440_=_C457 ,C440_=_C459 ,C440_=_C460 ,C440_=_C462 ,C440_=_C463 ,\nC440_=_C815 ,C441_=_C442 ,C441_=_C443 ,C441_=_C447 ,C441_=_C449 ,C441_=_C451 ,\nC441_=_C452 ,C441_=_C453 ,C441_=_C454 ,C441_=_C455 ,C441_=_C456 ,C441_=_C457 ,\nC441_=_C459 ,C441_=_C460 ,C441_=_C462 ,C441_=_C463 ,C441_=_C851 ,C442_=_C443 ,\nC442_=_C447 ,C442_=_C449 ,C442_=_C451 ,C442_=_C452 ,C442_=_C453 ,C442_=_C454 ,\nC442_=_C455 ,C442_=_C456 ,C442_=_C457 ,C442_=_C459 ,C442_=_C460 ,C442_=_C462 ,\nC442_=_C463 ,C442_=_C893 ,C442_=_C899 ,C443_=_C447 ,C443_=_C449 ,C443_=_C451 ,\nC443_=_C452 ,C443_=_C453 ,C443_=_C454 ,C443_=_C455 ,C443_=_C456 ,C443_=_C457 ,\nC443_=_C459 ,C443_=_C460 ,C443_=_C462 ,C443_=_C463 ,C443_=_C1075 ,C443_=_C1084 ,\nC447_=_C449 ,C447_=_C451 ,C447_=_C452 ,C447_=_C453 ,C447_=_C454 ,C447_=_C455 ,\nC447_=_C456 ,C447_=_C457 ,C447_=_C459 ,C447_=_C460 ,C447_=_C462 ,C447_=_C463 ,\nC447_=_C2039 ,C449_=_C451 ,C449_=_C452 ,C449_=_C453 ,C449_=_C454 ,C449_=_C455 ,\nC449_=_C456 ,C449_=_C457 ,C449_=_C459 ,C449_=_C460 ,C449_=_C462 ,C449_=_C463 ,\nC451_=_C452 ,C451_=_C453 ,C451_=_C454 ,C451_=_C455 ,C451_=_C456 ,C451_=_C457 ,\nC451_=_C459 ,C451_=_C460 ,C451_=_C462 ,C451_=_C463 ,C451_=_C2665 ,C452_=_C453 ,\nC452_=_C454 ,C452_=_C455 ,C452_=_C456</w:t>
      </w:r>
    </w:p>
    <w:p>
      <w:pPr>
        <w:pStyle w:val="PreformattedText"/>
        <w:bidi w:val="0"/>
        <w:spacing w:before="0" w:after="0"/>
        <w:jc w:val="left"/>
        <w:rPr/>
      </w:pPr>
      <w:r>
        <w:rPr/>
        <w:t xml:space="preserve"> </w:t>
      </w:r>
      <w:r>
        <w:rPr/>
        <w:t>,C452_=_C457 ,C452_=_C459 ,C452_=_C460 ,\nC452_=_C462 ,C452_=_C463 ,C452_=_C827 ,C452_=_C1048 ,C452_=_C2164 ,C452_=_C2666 ,\nC452_=_C2762 ,C452_=_C2767 ,C453_=_C454 ,C453_=_C455 ,C453_=_C456 ,C453_=_C457 ,\nC453_=_C459 ,C453_=_C460 ,C453_=_C462 ,C453_=_C463 ,C453_=_C2668 ,C453_=_C2962 ,\nC454_=_C455 ,C454_=_C456 ,C454_=_C457 ,C454_=_C459 ,C454_=_C460 ,C454_=_C462 ,\nC454_=_C463 ,C454_=_C2669 ,C454_=_C2973 ,C455_=_C456 ,C455_=_C457 ,C455_=_C459 ,\nC455_=_C460 ,C455_=_C462 ,C455_=_C463 ,C455_=_C2980 ,C456_=_C457 ,C456_=_C459 ,\nC456_=_C460 ,C456_=_C462 ,C456_=_C463 ,C457_=_C459 ,C457_=_C460 ,C457_=_C462 ,\nC457_=_C463 ,C457_=_C2670 ,C459_=_C460 ,C459_=_C462 ,C459_=_C463 ,C459_=_C1061 ,\nC459_=_C1811 ,C459_=_C1923 ,C459_=_C2227 ,C460_=_C462 ,C460_=_C463 ,C462_=_C463 ,\nC552_=_C553 ,C552_=_C1392 ,C552_=_C1549 ,C552_=_C2162 ,C552_=_C2164 ,C552_=_C2165 ,\nC552_=_C2167 ,C552_=_C2168 ,C552_=_C2170 ,C552_=_C2171 ,C552_=_C2172 ,C552_=_C2175 ,\nC552_=_C2176 ,C552_=_C2177 ,C553_=_C1002 ,C553_=_C1109 ,C553_=_C1185 ,C553_=_C1232 ,\nC553_=_C1437 ,C553_=_C2218 ,C553_=_C2219 ,C553_=_C2220 ,C553_=_C2221 ,C553_=_C2222 ,\nC553_=_C2223 ,C553_=_C2224 ,C553_=_C2225 ,C553_=_C2226 ,C553_=_C2227 ,C553_=_C2228 ,\nC553_=_C2229 ,C553_=_C2230 ,C553_=_C2231 ,C553_=_C2232 ,C553_=_C2233 ,C553_=_C2234 ,\nC553_=_C2235 ,C553_=_C2236 ,C553_=_C2237 ,C580_=_C893 ,C580_=_C1019 ,C580_=_C1411 ,\nC580_=_C1412 ,C580_=_C1414 ,C580_=_C1416 ,C580_=_C1418 ,C580_=_C1419 ,C580_=_C1421 ,\nC580_=_C1422 ,C580_=_C1423 ,C580_=_C1424 ,C580_=_C1426 ,C580_=_C1427 ,C580_=_C1428 ,\nC580_=_C1430 ,C580_=_C1432 ,C580_=_C1433 ,C631_=_C638 ,C631_=_C818 ,C631_=_C820 ,\nC631_=_C821 ,C631_=_C822 ,C631_=_C823 ,C631_=_C825 ,C631_=_C826 ,C631_=_C827 ,\nC631_=_C829 ,C631_=_C830 ,C631_=_C831 ,C631_=_C832 ,C631_=_C834 ,C631_=_C835 ,\nC631_=_C836 ,C631_=_C837 ,C631_=_C838 ,C631_=_C840 ,C631_=_C841 ,C631_=_C842 ,\nC638_=_C1619 ,C638_=_C1777 ,C638_=_C1912 ,C638_=_C1913 ,C638_=_C1915 ,C638_=_C1917 ,\nC638_=_C1918 ,C638_=_C1919 ,C638_=_C1920 ,C638_=_C1921 ,C638_=_C1923 ,C638_=_C1926 ,\nC638_=_C1927 ,C638_=_C1928 ,C638_=_C1929 ,C638_=_C1930 ,C729_=_C851 ,C729_=_C1193 ,\nC729_=_C1377 ,C729_=_C1397 ,C729_=_C1506 ,C729_=_C1553 ,C729_=_C1736 ,C729_=_C2762 ,\nC729_=_C2790 ,C729_=_C2980 ,C729_=_C3206 ,C729_=_C3207 ,C729_=_C3208 ,C729_=_C3209 ,\nC729_=_C3210 ,C729_=_C3211 ,C729_=_C3213 ,C729_=_C3215 ,C729_=_C3216 ,C756_=_C953 ,\nC756_=_C1123 ,C756_=_C1359 ,C756_=_C1541 ,C756_=_C1991 ,C756_=_C2099 ,C756_=_C2189 ,\nC756_=_C2532 ,C756_=_C2615 ,C756_=_C2696 ,C756_=_C2727 ,C756_=_C2973 ,C756_=_C3023 ,\nC756_=_C3225 ,C756_=_C3512 ,C756_=_C3566 ,C756_=_C3717 ,C756_=_C3759 ,C756_=_C3847 ,\nC756_=_C3848 ,C756_=_C3850 ,C756_=_C3851 ,C756_=_C3852 ,C815_=_C1200 ,C815_=_C1470 ,\nC815_=_C1609 ,C815_=_C2115 ,C815_=_C2553 ,C815_=_C2617 ,C815_=_C2635 ,C815_=_C2886 ,\nC815_=_C2962 ,C815_=_C3085 ,C815_=_C3248 ,C815_=_C3458 ,C815_=_C3598 ,C815_=_C3930 ,\nC815_=_C3951 ,C815_=_C3952 ,C818_=_C820 ,C818_=_C821 ,C818_=_C822 ,C818_=_C823 ,\nC818_=_C825 ,C818_=_C826 ,C818_=_C827 ,C818_=_C829 ,C818_=_C830 ,C818_=_C831 ,\nC818_=_C832 ,C818_=_C834 ,C818_=_C835 ,C818_=_C836 ,C818_=_C837 ,C818_=_C838 ,\nC818_=_C840 ,C818_=_C841 ,C818_=_C842 ,C818_=_C953 ,C818_=_C960 ,C820_=_C821 ,\nC820_=_C822 ,C820_=_C823 ,C820_=_C825 ,C820_=_C826 ,C820_=_C827 ,C820_=_C829 ,\nC820_=_C830 ,C820_=_C831 ,C820_=_C832 ,C820_=_C834 ,C820_=_C835 ,C820_=_C836 ,\nC820_=_C837 ,C820_=_C838 ,C820_=_C840 ,C820_=_C841 ,C820_=_C842 ,C820_=_C1042 ,\nC820_=_C1392 ,C820_=_C1397 ,C820_=_C1408 ,C821_=_C822 ,C821_=_C823 ,C821_=_C825 ,\nC821_=_C826 ,C821_=_C827 ,C821_=_C829 ,C821_=_C830 ,C821_=_C831 ,C821_=_C832 ,\nC821_=_C834 ,C821_=_C835 ,C821_=_C836 ,C821_=_C837 ,C821_=_C838 ,C821_=_C840 ,\nC821_=_C841 ,C821_=_C842 ,C821_=_C1506 ,C821_=_C1512 ,C822_=_C823 ,C822_=_C825 ,\nC822_=_C826 ,C822_=_C827 ,C822_=_C829 ,C822_=_C830 ,C822_=_C831 ,C822_=_C832 ,\nC822_=_C834 ,C822_=_C835 ,C822_=_C836 ,C822_=_C837 ,C822_=_C838 ,C822_=_C840 ,\nC822_=_C841 ,C822_=_C842 ,C822_=_C1044 ,C822_=_C1411 ,C822_=_C1549 ,C822_=_C1553 ,\nC822_=_C1566 ,C823_=_C825 ,C823_=_C826 ,C823_=_C827 ,C823_=_C829 ,C823_=_C830 ,\nC823_=_C831 ,C823_=_C832 ,C823_=_C834 ,C823_=_C835 ,C823_=_C836 ,C823_=_C837 ,\nC823_=_C838 ,C823_=_C840 ,C823_=_C841 ,C823_=_C842 ,C825_=_C826 ,C825_=_C827 ,\nC825_=_C829 ,C825_=_C830 ,C825_=_C831 ,C825_=_C832 ,C825_=_C834 ,C825_=_C835 ,\nC825_=_C836 ,C825_=_C837 ,C825_=_C838 ,C825_=_C840 ,C825_=_C841 ,C825_=_C842 ,\nC825_=_C2417 ,C826_=_C827 ,C826_=_C829 ,C826_=_C830 ,C826_=_C831 ,C826_=_C832 ,\nC826_=_C834 ,C826_=_C835 ,C826_=_C836 ,C826_=_C837 ,C826_=_C838 ,C826_=_C840 ,\nC826_=_C841 ,C826_=_C842 ,C826_=_C2727 ,C826_=_C2731 ,C827_=_C829 ,C827_=_C830 ,\nC827_=_C831 ,C827_=_C832 ,C827_=_C834 ,C827_=_C835 ,C827_=_C836 ,C827_=_C837 ,\nC827_=_C838 ,C827_=_C840 ,C827_=_C841 ,C827_=_C842 ,C827_=_C1048 ,C827_=_C2164 ,\nC827_=_C2666 ,C827_=_C2762 ,C827_=_C2767 ,C829_=_C830 ,C829_=_C831 ,C829_=_C832 ,\nC829_=_C834 ,C829_=_C835 ,C829_=_C836 ,C829_=_C837 ,C829_=_C838 ,C829_=_C840 ,\nC829_=_C841 ,C829_=_C842 ,C829_=_C3566 ,C829_=_C3570 ,C830_=_C831 ,C830_=_C832 ,\nC830_=_C834 ,C830_=_C835 ,C830_=_C836 ,C830_=_C837 ,C830_=_C838 ,C830_=_C840 ,\nC830_=_C841 ,C830_=_C842 ,C830_=_C1060 ,C830_=_C2170 ,C830_=_C3210 ,C830_=_C3672 ,\nC830_=_C3676 ,C831_=_C832 ,C831_=_C834 ,C831_=_C835 ,C831_=_C836 ,C831_=_C837 ,\nC831_=_C838 ,C831_=_C840 ,C831_=_C841 ,C831_=_C842 ,C831_=_C2172 ,C831_=_C2229 ,\nC831_=_C3717 ,C831_=_C3721 ,C832_=_C834 ,C832_=_C835 ,C832_=_C836 ,C832_=_C837 ,\nC832_=_C838 ,C832_=_C840 ,C832_=_C841 ,C832_=_C842 ,C832_=_C2230 ,C832_=_C3759 ,\nC832_=_C3762 ,C834_=_C835 ,C834_=_C836 ,C834_=_C837 ,C834_=_C838 ,C834_=_C840 ,\nC834_=_C841 ,C834_=_C842 ,C834_=_C3847 ,C834_=_C3912 ,C835_=_C836 ,C835_=_C837 ,\nC835_=_C838 ,C835_=_C840 ,C835_=_C841 ,C835_=_C842 ,C836_=_C837 ,C836_=_C838 ,\nC836_=_C840 ,C836_=_C841 ,C836_=_C842 ,C837_=_C838 ,C837_=_C840 ,C837_=_C841 ,\nC837_=_C842 ,C837_=_C3747 ,C838_=_C840 ,C838_=_C841 ,C838_=_C842 ,C838_=_C1064 ,\nC838_=_C2177 ,C838_=_C3213 ,C838_=_C4019 ,C840_=_C841 ,C840_=_C842 ,C841_=_C842 ,\nC841_=_C3851 ,C841_=_C4022 ,C842_=_C3852 ,C851_=_C1193 ,C851_=_C1377 ,C851_=_C1397 ,\nC851_=_C1506 ,C851_=_C1553 ,C851_=_C1736 ,C851_=_C2762 ,C851_=_C2790 ,C851_=_C2980 ,\nC851_=_C3206 ,C851_=_C3207 ,C851_=_C3208 ,C851_=_C3209 ,C851_=_C3210 ,C851_=_C3211 ,\nC851_=_C3213 ,C851_=_C3215 ,C851_=_C3216 ,C878_=_C899 ,C878_=_C1005 ,C878_=_C1075 ,\nC878_=_C1143 ,C878_=_C1285 ,C878_=_C1849 ,C878_=_C2019 ,C878_=_C2039 ,C878_=_C2381 ,\nC878_=_C2417 ,C878_=_C2665 ,C878_=_C2666 ,C878_=_C2667 ,C878_=_C2668 ,C878_=_C2669 ,\nC878_=_C2670 ,C878_=_C2674 ,C893_=_C899 ,C893_=_C1019 ,C893_=_C1411 ,C893_=_C1412 ,\nC893_=_C1414 ,C893_=_C1416 ,C893_=_C1418 ,C893_=_C1419 ,C893_=_C1421 ,C893_=_C1422 ,\nC893_=_C1423 ,C893_=_C1424 ,C893_=_C1426 ,C893_=_C1427 ,C893_=_C1428 ,C893_=_C1430 ,\nC893_=_C1432 ,C893_=_C1433 ,C899_=_C1005 ,C899_=_C1075 ,C899_=_C1143 ,C899_=_C1285 ,\nC899_=_C1849 ,C899_=_C2019 ,C899_=_C2039 ,C899_=_C2381 ,C899_=_C2417 ,C899_=_C2665 ,\nC899_=_C2666 ,C899_=_C2667 ,C899_=_C2668 ,C899_=_C2669 ,C899_=_C2670 ,C899_=_C2674 ,\nC953_=_C960 ,C953_=_C1123 ,C953_=_C1359 ,C953_=_C1541 ,C953_=_C1991 ,C953_=_C2099 ,\nC953_=_C2189 ,C953_=_C2532 ,C953_=_C2615 ,C953_=_C2696 ,C953_=_C2727 ,C953_=_C2973 ,\nC953_=_C3023 ,C953_=_C3225 ,C953_=_C3512 ,C953_=_C3566 ,C953_=_C3717 ,C953_=_C3759 ,\nC953_=_C3847 ,C953_=_C3848 ,C953_=_C3850 ,C953_=_C3851 ,C953_=_C3852 ,C960_=_C1364 ,\nC960_=_C1408 ,C960_=_C1544 ,C960_=_C1566 ,C960_=_C1994 ,C960_=_C2100 ,C960_=_C2533 ,\nC960_=_C2698 ,C960_=_C2731 ,C960_=_C2767 ,C960_=_C3229 ,C960_=_C3517 ,C960_=_C3570 ,\nC960_=_C3676 ,C960_=_C3721 ,C960_=_C3762 ,C960_=_C3912 ,C960_=_C4019 ,C960_=_C4022 ,\nC992_=_C1002 ,C992_=_C1005 ,C992_=_C1041 ,C992_=_C1042 ,C992_=_C1043 ,C992_=_C1044 ,\nC992_=_C1045 ,C992_=_C1048 ,C992_=_C1049 ,C992_=_C1050 ,C992_=_C1051 ,C992_=_C1052 ,\nC992_=_C1053 ,C992_=_C1054 ,C992_=_C1056 ,C992_=_C1057 ,C992_=_C1058 ,C992_=_C1059 ,\nC992_=_C1060 ,C992_=_C1061 ,C992_=_C1062 ,C992_=_C1063 ,C992_=_C1064 ,C992_=_C1066 ,\nC1002_=_C1005 ,C1002_=_C1109 ,C1002_=_C1185 ,C1002_=_C1232 ,C1002_=_C1437 ,C1002_=_C2218 ,\nC1002_=_C2219 ,C1002_=_C2220 ,C1002_=_C2221 ,C1002_=_C2222 ,C1002_=_C2223 ,C1002_=_C2224 ,\nC1002_=_C2225 ,C1002_=_C2226 ,C1002_=_C2227 ,C1002_=_C2228 ,C1002_=_C2229 ,C1002_=_C2230 ,\nC1002_=_C2231 ,C1002_=_C2232 ,C1002_=_C2233 ,C1002_=_C2234 ,C1002_=_C2235 ,C1002_=_C2236 ,\nC1002_=_C2237 ,C1005_=_C1075 ,C1005_=_C1143 ,C1005_=_C1285 ,C1005_=_C1849 ,C1005_=_C2019 ,\nC1005_=_C2039 ,C1005_=_C2381 ,C1005_=_C2417 ,C1005_=_C2665 ,C1005_=_C2666 ,C1005_=_C2667 ,\nC1005_=_C2668 ,C1005_=_C2669 ,C1005_=_C2670 ,C1005_=_C2674 ,C1019_=_C1411 ,C1019_=_C1412 ,\nC1019_=_C1414 ,C1019_=_C1416 ,C1019_=_C1418 ,C1019_=_C1419 ,C1019_=_C1421 ,C1019_=_C1422 ,\nC1019_=_C1423 ,C1019_=_C1424 ,C1019_=_C1426 ,C1019_=_C1427 ,C1019_=_C1428 ,C1019_=_C1430 ,\nC1019_=_C1432 ,C1019_=_C1433 ,C1041_=_C1042 ,C1041_=_C1043 ,C1041_=_C1044 ,C1041_=_C1045 ,\nC1041_=_C1048 ,C1041_=_C1049 ,C1041_=_C1050 ,C1041_=_C1051 ,C1041_=_C1052 ,C1041_=_C1053 ,\nC1041_=_C1054 ,C1041_=_C1056 ,C1041_=_C1057 ,C1041_=_C1058 ,C1041_=_C1059 ,C1041_=_C1060 ,\nC1041_=_C1061 ,C1041_=_C1062 ,C1041_=_C1063 ,C1041_=_C1064 ,C1041_=_C1066 ,C1041_=_C1185 ,\nC1041_=_C1193 ,C1041_=_C1195 ,C1041_=_C1200 ,C1042_=_C1043 ,C1042_=_C1044 ,C1042_=_C1045 ,\nC1042_=_C1048 ,C1042_=_C1049 ,C1042_=_C1050 ,C1042_=_C1051 ,C1042_=_C1052 ,C1042_=_C1053 ,\nC1042_=_C1054 ,C1042_=_C1056 ,C1042_=_C1057 ,C1042_=_C1058 ,C1042_=_C1059 ,C1042_=_C1060 ,\nC1042_=_C1061 ,C1042_=_C1062 ,C1042_=_C1063 ,C1042_=_C1064 ,C1042_=_C1066 ,C1042_=_C1392 ,\nC1042_=_C1397 ,C1042_=_C1408 ,C1043_=_C1044 ,C1043_=_C1045 ,C1043_=_C1048 ,C1043_=_C1049 ,\nC1043_=_C1050 ,C1043_=_C1051 ,C1043_=_C1052 ,C1043_=_C1053 ,C1043_=_C1054 ,C1043_=_C1056 ,\nC1043_=_C1057 ,C1043_=_C1058 ,C1043_=_C1059 ,C1043_=_C1060 ,C1043_=_C1061 ,C1043_=_C1062 ,\nC1043_=_C1063 ,C1043_=_C1064</w:t>
      </w:r>
    </w:p>
    <w:p>
      <w:pPr>
        <w:pStyle w:val="PreformattedText"/>
        <w:bidi w:val="0"/>
        <w:spacing w:before="0" w:after="0"/>
        <w:jc w:val="left"/>
        <w:rPr/>
      </w:pPr>
      <w:r>
        <w:rPr/>
        <w:t xml:space="preserve"> </w:t>
      </w:r>
      <w:r>
        <w:rPr/>
        <w:t>,C1043_=_C1066 ,C1043_=_C1437 ,C1044_=_C1045 ,C1044_=_C1048 ,\nC1044_=_C1049 ,C1044_=_C1050 ,C1044_=_C1051 ,C1044_=_C1052 ,C1044_=_C1053 ,C1044_=_C1054 ,\nC1044_=_C1056 ,C1044_=_C1057 ,C1044_=_C1058 ,C1044_=_C1059 ,C1044_=_C1060 ,C1044_=_C1061 ,\nC1044_=_C1062 ,C1044_=_C1063 ,C1044_=_C1064 ,C1044_=_C1066 ,C1044_=_C1411 ,C1044_=_C1549 ,\nC1044_=_C1553 ,C1044_=_C1566 ,C1045_=_C1048 ,C1045_=_C1049 ,C1045_=_C1050 ,C1045_=_C1051 ,\nC1045_=_C1052 ,C1045_=_C1053 ,C1045_=_C1054 ,C1045_=_C1056 ,C1045_=_C1057 ,C1045_=_C1058 ,\nC1045_=_C1059 ,C1045_=_C1060 ,C1045_=_C1061 ,C1045_=_C1062 ,C1045_=_C1063 ,C1045_=_C1064 ,\nC1045_=_C1066 ,C1048_=_C1049 ,C1048_=_C1050 ,C1048_=_C1051 ,C1048_=_C1052 ,C1048_=_C1053 ,\nC1048_=_C1054 ,C1048_=_C1056 ,C1048_=_C1057 ,C1048_=_C1058 ,C1048_=_C1059 ,C1048_=_C1060 ,\nC1048_=_C1061 ,C1048_=_C1062 ,C1048_=_C1063 ,C1048_=_C1064 ,C1048_=_C1066 ,C1048_=_C2164 ,\nC1048_=_C2666 ,C1048_=_C2762 ,C1048_=_C2767 ,C1049_=_C1050 ,C1049_=_C1051 ,C1049_=_C1052 ,\nC1049_=_C1053 ,C1049_=_C1054 ,C1049_=_C1056 ,C1049_=_C1057 ,C1049_=_C1058 ,C1049_=_C1059 ,\nC1049_=_C1060 ,C1049_=_C1061 ,C1049_=_C1062 ,C1049_=_C1063 ,C1049_=_C1064 ,C1049_=_C1066 ,\nC1049_=_C2790 ,C1049_=_C2799 ,C1050_=_C1051 ,C1050_=_C1052 ,C1050_=_C1053 ,C1050_=_C1054 ,\nC1050_=_C1056 ,C1050_=_C1057 ,C1050_=_C1058 ,C1050_=_C1059 ,C1050_=_C1060 ,C1050_=_C1061 ,\nC1050_=_C1062 ,C1050_=_C1063 ,C1050_=_C1064 ,C1050_=_C1066 ,C1050_=_C1806 ,C1050_=_C1918 ,\nC1050_=_C2219 ,C1051_=_C1052 ,C1051_=_C1053 ,C1051_=_C1054 ,C1051_=_C1056 ,C1051_=_C1057 ,\nC1051_=_C1058 ,C1051_=_C1059 ,C1051_=_C1060 ,C1051_=_C1061 ,C1051_=_C1062 ,C1051_=_C1063 ,\nC1051_=_C1064 ,C1051_=_C1066 ,C1051_=_C2220 ,C1052_=_C1053 ,C1052_=_C1054 ,C1052_=_C1056 ,\nC1052_=_C1057 ,C1052_=_C1058 ,C1052_=_C1059 ,C1052_=_C1060 ,C1052_=_C1061 ,C1052_=_C1062 ,\nC1052_=_C1063 ,C1052_=_C1064 ,C1052_=_C1066 ,C1052_=_C2221 ,C1053_=_C1054 ,C1053_=_C1056 ,\nC1053_=_C1057 ,C1053_=_C1058 ,C1053_=_C1059 ,C1053_=_C1060 ,C1053_=_C1061 ,C1053_=_C1062 ,\nC1053_=_C1063 ,C1053_=_C1064 ,C1053_=_C1066 ,C1053_=_C2222 ,C1054_=_C1056 ,C1054_=_C1057 ,\nC1054_=_C1058 ,C1054_=_C1059 ,C1054_=_C1060 ,C1054_=_C1061 ,C1054_=_C1062 ,C1054_=_C1063 ,\nC1054_=_C1064 ,C1054_=_C1066 ,C1054_=_C1919 ,C1056_=_C1057 ,C1056_=_C1058 ,C1056_=_C1059 ,\nC1056_=_C1060 ,C1056_=_C1061 ,C1056_=_C1062 ,C1056_=_C1063 ,C1056_=_C1064 ,C1056_=_C1066 ,\nC1057_=_C1058 ,C1057_=_C1059 ,C1057_=_C1060 ,C1057_=_C1061 ,C1057_=_C1062 ,C1057_=_C1063 ,\nC1057_=_C1064 ,C1057_=_C1066 ,C1057_=_C1921 ,C1058_=_C1059 ,C1058_=_C1060 ,C1058_=_C1061 ,\nC1058_=_C1062 ,C1058_=_C1063 ,C1058_=_C1064 ,C1058_=_C1066 ,C1059_=_C1060 ,C1059_=_C1061 ,\nC1059_=_C1062 ,C1059_=_C1063 ,C1059_=_C1064 ,C1059_=_C1066 ,C1059_=_C2226 ,C1060_=_C1061 ,\nC1060_=_C1062 ,C1060_=_C1063 ,C1060_=_C1064 ,C1060_=_C1066 ,C1060_=_C2170 ,C1060_=_C3210 ,\nC1060_=_C3672 ,C1060_=_C3676 ,C1061_=_C1062 ,C1061_=_C1063 ,C1061_=_C1064 ,C1061_=_C1066 ,\nC1061_=_C1811 ,C1061_=_C1923 ,C1061_=_C2227 ,C1062_=_C1063 ,C1062_=_C1064 ,C1062_=_C1066 ,\nC1063_=_C1064 ,C1063_=_C1066 ,C1063_=_C2176 ,C1063_=_C2235 ,C1064_=_C1066 ,C1064_=_C2177 ,\nC1064_=_C3213 ,C1064_=_C4019 ,C1075_=_C1084 ,C1075_=_C1143 ,C1075_=_C1285 ,C1075_=_C1849 ,\nC1075_=_C2019 ,C1075_=_C2039 ,C1075_=_C2381 ,C1075_=_C2417 ,C1075_=_C2665 ,C1075_=_C2666 ,\nC1075_=_C2667 ,C1075_=_C2668 ,C1075_=_C2669 ,C1075_=_C2670 ,C1075_=_C2674 ,C1084_=_C1512 ,\nC1084_=_C1582 ,C1084_=_C1748 ,C1084_=_C2334 ,C1084_=_C2550 ,C1084_=_C2799 ,C1084_=_C2944 ,\nC1084_=_C3011 ,C1084_=_C3444 ,C1084_=_C3490 ,C1084_=_C3618 ,C1084_=_C3641 ,C1084_=_C3672 ,\nC1084_=_C3686 ,C1084_=_C3747 ,C1084_=_C3748 ,C1084_=_C3749 ,C1109_=_C1123 ,C1109_=_C1185 ,\nC1109_=_C1232 ,C1109_=_C1437 ,C1109_=_C2218 ,C1109_=_C2219 ,C1109_=_C2220 ,C1109_=_C2221 ,\nC1109_=_C2222 ,C1109_=_C2223 ,C1109_=_C2224 ,C1109_=_C2225 ,C1109_=_C2226 ,C1109_=_C2227 ,\nC1109_=_C2228 ,C1109_=_C2229 ,C1109_=_C2230 ,C1109_=_C2231 ,C1109_=_C2232 ,C1109_=_C2233 ,\nC1109_=_C2234 ,C1109_=_C2235 ,C1109_=_C2236 ,C1109_=_C2237 ,C1123_=_C1359 ,C1123_=_C1541 ,\nC1123_=_C1991 ,C1123_=_C2099 ,C1123_=_C2189 ,C1123_=_C2532 ,C1123_=_C2615 ,C1123_=_C2696 ,\nC1123_=_C2727 ,C1123_=_C2973 ,C1123_=_C3023 ,C1123_=_C3225 ,C1123_=_C3512 ,C1123_=_C3566 ,\nC1123_=_C3717 ,C1123_=_C3759 ,C1123_=_C3847 ,C1123_=_C3848 ,C1123_=_C3850 ,C1123_=_C3851 ,\nC1123_=_C3852 ,C1143_=_C1285 ,C1143_=_C1849 ,C1143_=_C2019 ,C1143_=_C2039 ,C1143_=_C2381 ,\nC1143_=_C2417 ,C1143_=_C2665 ,C1143_=_C2666 ,C1143_=_C2667 ,C1143_=_C2668 ,C1143_=_C2669 ,\nC1143_=_C2670 ,C1143_=_C2674 ,C1185_=_C1193 ,C1185_=_C1195 ,C1185_=_C1200 ,C1185_=_C1232 ,\nC1185_=_C1437 ,C1185_=_C2218 ,C1185_=_C2219 ,C1185_=_C2220 ,C1185_=_C2221 ,C1185_=_C2222 ,\nC1185_=_C2223 ,C1185_=_C2224 ,C1185_=_C2225 ,C1185_=_C2226 ,C1185_=_C2227 ,C1185_=_C2228 ,\nC1185_=_C2229 ,C1185_=_C2230 ,C1185_=_C2231 ,C1185_=_C2232 ,C1185_=_C2233 ,C1185_=_C2234 ,\nC1185_=_C2235 ,C1185_=_C2236 ,C1185_=_C2237 ,C1193_=_C1195 ,C1193_=_C1200 ,C1193_=_C1377 ,\nC1193_=_C1397 ,C1193_=_C1506 ,C1193_=_C1553 ,C1193_=_C1736 ,C1193_=_C2762 ,C1193_=_C2790 ,\nC1193_=_C2980 ,C1193_=_C3206 ,C1193_=_C3207 ,C1193_=_C3208 ,C1193_=_C3209 ,C1193_=_C3210 ,\nC1193_=_C3211 ,C1193_=_C3213 ,C1193_=_C3215 ,C1193_=_C3216 ,C1195_=_C1200 ,C1195_=_C1605 ,\nC1195_=_C2548 ,C1195_=_C2614 ,C1195_=_C2649 ,C1195_=_C2830 ,C1195_=_C2849 ,C1195_=_C2881 ,\nC1195_=_C3079 ,C1195_=_C3158 ,C1195_=_C3243 ,C1195_=_C3532 ,C1195_=_C3533 ,C1195_=_C3535 ,\nC1195_=_C3536 ,C1195_=_C3537 ,C1195_=_C3538 ,C1200_=_C1470 ,C1200_=_C1609 ,C1200_=_C2115 ,\nC1200_=_C2553 ,C1200_=_C2617 ,C1200_=_C2635 ,C1200_=_C2886 ,C1200_=_C2962 ,C1200_=_C3085 ,\nC1200_=_C3248 ,C1200_=_C3458 ,C1200_=_C3598 ,C1200_=_C3930 ,C1200_=_C3951 ,C1200_=_C3952 ,\nC1232_=_C1437 ,C1232_=_C2218 ,C1232_=_C2219 ,C1232_=_C2220 ,C1232_=_C2221 ,C1232_=_C2222 ,\nC1232_=_C2223 ,C1232_=_C2224 ,C1232_=_C2225 ,C1232_=_C2226 ,C1232_=_C2227 ,C1232_=_C2228 ,\nC1232_=_C2229 ,C1232_=_C2230 ,C1232_=_C2231 ,C1232_=_C2232 ,C1232_=_C2233 ,C1232_=_C2234 ,\nC1232_=_C2235 ,C1232_=_C2236 ,C1232_=_C2237 ,C1285_=_C1849 ,C1285_=_C2019 ,C1285_=_C2039 ,\nC1285_=_C2381 ,C1285_=_C2417 ,C1285_=_C2665 ,C1285_=_C2666 ,C1285_=_C2667 ,C1285_=_C2668 ,\nC1285_=_C2669 ,C1285_=_C2670 ,C1285_=_C2674 ,C1359_=_C1364 ,C1359_=_C1541 ,C1359_=_C1991 ,\nC1359_=_C2099 ,C1359_=_C2189 ,C1359_=_C2532 ,C1359_=_C2615 ,C1359_=_C2696 ,C1359_=_C2727 ,\nC1359_=_C2973 ,C1359_=_C3023 ,C1359_=_C3225 ,C1359_=_C3512 ,C1359_=_C3566 ,C1359_=_C3717 ,\nC1359_=_C3759 ,C1359_=_C3847 ,C1359_=_C3848 ,C1359_=_C3850 ,C1359_=_C3851 ,C1359_=_C3852 ,\nC1364_=_C1408 ,C1364_=_C1544 ,C1364_=_C1566 ,C1364_=_C1994 ,C1364_=_C2100 ,C1364_=_C2533 ,\nC1364_=_C2698 ,C1364_=_C2731 ,C1364_=_C2767 ,C1364_=_C3229 ,C1364_=_C3517 ,C1364_=_C3570 ,\nC1364_=_C3676 ,C1364_=_C3721 ,C1364_=_C3762 ,C1364_=_C3912 ,C1364_=_C4019 ,C1364_=_C4022 ,\nC1377_=_C1397 ,C1377_=_C1506 ,C1377_=_C1553 ,C1377_=_C1736 ,C1377_=_C2762 ,C1377_=_C2790 ,\nC1377_=_C2980 ,C1377_=_C3206 ,C1377_=_C3207 ,C1377_=_C3208 ,C1377_=_C3209 ,C1377_=_C3210 ,\nC1377_=_C3211 ,C1377_=_C3213 ,C1377_=_C3215 ,C1377_=_C3216 ,C1392_=_C1397 ,C1392_=_C1408 ,\nC1392_=_C1549 ,C1392_=_C2162 ,C1392_=_C2164 ,C1392_=_C2165 ,C1392_=_C2167 ,C1392_=_C2168 ,\nC1392_=_C2170 ,C1392_=_C2171 ,C1392_=_C2172 ,C1392_=_C2175 ,C1392_=_C2176 ,C1392_=_C2177 ,\nC1397_=_C1408 ,C1397_=_C1506 ,C1397_=_C1553 ,C1397_=_C1736 ,C1397_=_C2762 ,C1397_=_C2790 ,\nC1397_=_C2980 ,C1397_=_C3206 ,C1397_=_C3207 ,C1397_=_C3208 ,C1397_=_C3209 ,C1397_=_C3210 ,\nC1397_=_C3211 ,C1397_=_C3213 ,C1397_=_C3215 ,C1397_=_C3216 ,C1408_=_C1544 ,C1408_=_C1566 ,\nC1408_=_C1994 ,C1408_=_C2100 ,C1408_=_C2533 ,C1408_=_C2698 ,C1408_=_C2731 ,C1408_=_C2767 ,\nC1408_=_C3229 ,C1408_=_C3517 ,C1408_=_C3570 ,C1408_=_C3676 ,C1408_=_C3721 ,C1408_=_C3762 ,\nC1408_=_C3912 ,C1408_=_C4019 ,C1408_=_C4022 ,C1411_=_C1412 ,C1411_=_C1414 ,C1411_=_C1416 ,\nC1411_=_C1418 ,C1411_=_C1419 ,C1411_=_C1421 ,C1411_=_C1422 ,C1411_=_C1423 ,C1411_=_C1424 ,\nC1411_=_C1426 ,C1411_=_C1427 ,C1411_=_C1428 ,C1411_=_C1430 ,C1411_=_C1432 ,C1411_=_C1433 ,\nC1411_=_C1549 ,C1411_=_C1553 ,C1411_=_C1566 ,C1412_=_C1414 ,C1412_=_C1416 ,C1412_=_C1418 ,\nC1412_=_C1419 ,C1412_=_C1421 ,C1412_=_C1422 ,C1412_=_C1423 ,C1412_=_C1424 ,C1412_=_C1426 ,\nC1412_=_C1427 ,C1412_=_C1428 ,C1412_=_C1430 ,C1412_=_C1432 ,C1412_=_C1433 ,C1412_=_C1619 ,\nC1414_=_C1416 ,C1414_=_C1418 ,C1414_=_C1419 ,C1414_=_C1421 ,C1414_=_C1422 ,C1414_=_C1423 ,\nC1414_=_C1424 ,C1414_=_C1426 ,C1414_=_C1427 ,C1414_=_C1428 ,C1414_=_C1430 ,C1414_=_C1432 ,\nC1414_=_C1433 ,C1416_=_C1418 ,C1416_=_C1419 ,C1416_=_C1421 ,C1416_=_C1422 ,C1416_=_C1423 ,\nC1416_=_C1424 ,C1416_=_C1426 ,C1416_=_C1427 ,C1416_=_C1428 ,C1416_=_C1430 ,C1416_=_C1432 ,\nC1416_=_C1433 ,C1416_=_C1801 ,C1416_=_C1913 ,C1418_=_C1419 ,C1418_=_C1421 ,C1418_=_C1422 ,\nC1418_=_C1423 ,C1418_=_C1424 ,C1418_=_C1426 ,C1418_=_C1427 ,C1418_=_C1428 ,C1418_=_C1430 ,\nC1418_=_C1432 ,C1418_=_C1433 ,C1419_=_C1421 ,C1419_=_C1422 ,C1419_=_C1423 ,C1419_=_C1424 ,\nC1419_=_C1426 ,C1419_=_C1427 ,C1419_=_C1428 ,C1419_=_C1430 ,C1419_=_C1432 ,C1419_=_C1433 ,\nC1421_=_C1422 ,C1421_=_C1423 ,C1421_=_C1424 ,C1421_=_C1426 ,C1421_=_C1427 ,C1421_=_C1428 ,\nC1421_=_C1430 ,C1421_=_C1432 ,C1421_=_C1433 ,C1421_=_C3225 ,C1421_=_C3229 ,C1422_=_C1423 ,\nC1422_=_C1424 ,C1422_=_C1426 ,C1422_=_C1427 ,C1422_=_C1428 ,C1422_=_C1430 ,C1422_=_C1432 ,\nC1422_=_C1433 ,C1423_=_C1424 ,C1423_=_C1426 ,C1423_=_C1427 ,C1423_=_C1428 ,C1423_=_C1430 ,\nC1423_=_C1432 ,C1423_=_C1433 ,C1424_=_C1426 ,C1424_=_C1427 ,C1424_=_C1428 ,C1424_=_C1430 ,\nC1424_=_C1432 ,C1424_=_C1433 ,C1426_=_C1427 ,C1426_=_C1428 ,C1426_=_C1430 ,C1426_=_C1432 ,\nC1426_=_C1433 ,C1426_=_C3208 ,C1426_=_C3618 ,C1427_=_C1428 ,C1427_=_C1430 ,C1427_=_C1432 ,\nC1427_=_C1433 ,C1428_=_C1430 ,C1428_=_C1432 ,C1428_=_C1433 ,C1430_=_C1432 ,C1430_=_C1433 ,\nC1432_=_C1433 ,C1437_=_C2218 ,C1437_=_C2219 ,C1437_=_C2220 ,C1437_=_C2221 ,C1437_=_C2222 ,\nC1437_=_C2223 ,C1437_=_C2224 ,C1437_=_C2225 ,C1437_=_C2226 ,C1437_=_C2227 ,C1437_=_C2228</w:t>
      </w:r>
    </w:p>
    <w:p>
      <w:pPr>
        <w:pStyle w:val="PreformattedText"/>
        <w:bidi w:val="0"/>
        <w:spacing w:before="0" w:after="0"/>
        <w:jc w:val="left"/>
        <w:rPr/>
      </w:pPr>
      <w:r>
        <w:rPr/>
        <w:t xml:space="preserve"> </w:t>
      </w:r>
      <w:r>
        <w:rPr/>
        <w:t>,\nC1437_=_C2229 ,C1437_=_C2230 ,C1437_=_C2231 ,C1437_=_C2232 ,C1437_=_C2233 ,C1437_=_C2234 ,\nC1437_=_C2235 ,C1437_=_C2236 ,C1437_=_C2237 ,C1470_=_C1609 ,C1470_=_C2115 ,C1470_=_C2553 ,\nC1470_=_C2617 ,C1470_=_C2635 ,C1470_=_C2886 ,C1470_=_C2962 ,C1470_=_C3085 ,C1470_=_C3248 ,\nC1470_=_C3458 ,C1470_=_C3598 ,C1470_=_C3930 ,C1470_=_C3951 ,C1470_=_C3952 ,C1506_=_C1512 ,\nC1506_=_C1553 ,C1506_=_C1736 ,C1506_=_C2762 ,C1506_=_C2790 ,C1506_=_C2980 ,C1506_=_C3206 ,\nC1506_=_C3207 ,C1506_=_C3208 ,C1506_=_C3209 ,C1506_=_C3210 ,C1506_=_C3211 ,C1506_=_C3213 ,\nC1506_=_C3215 ,C1506_=_C3216 ,C1512_=_C1582 ,C1512_=_C1748 ,C1512_=_C2334 ,C1512_=_C2550 ,\nC1512_=_C2799 ,C1512_=_C2944 ,C1512_=_C3011 ,C1512_=_C3444 ,C1512_=_C3490 ,C1512_=_C3618 ,\nC1512_=_C3641 ,C1512_=_C3672 ,C1512_=_C3686 ,C1512_=_C3747 ,C1512_=_C3748 ,C1512_=_C3749 ,\nC1541_=_C1544 ,C1541_=_C1991 ,C1541_=_C2099 ,C1541_=_C2189 ,C1541_=_C2532 ,C1541_=_C2615 ,\nC1541_=_C2696 ,C1541_=_C2727 ,C1541_=_C2973 ,C1541_=_C3023 ,C1541_=_C3225 ,C1541_=_C3512 ,\nC1541_=_C3566 ,C1541_=_C3717 ,C1541_=_C3759 ,C1541_=_C3847 ,C1541_=_C3848 ,C1541_=_C3850 ,\nC1541_=_C3851 ,C1541_=_C3852 ,C1544_=_C1566 ,C1544_=_C1994 ,C1544_=_C2100 ,C1544_=_C2533 ,\nC1544_=_C2698 ,C1544_=_C2731 ,C1544_=_C2767 ,C1544_=_C3229 ,C1544_=_C3517 ,C1544_=_C3570 ,\nC1544_=_C3676 ,C1544_=_C3721 ,C1544_=_C3762 ,C1544_=_C3912 ,C1544_=_C4019 ,C1544_=_C4022 ,\nC1549_=_C1553 ,C1549_=_C1566 ,C1549_=_C2162 ,C1549_=_C2164 ,C1549_=_C2165 ,C1549_=_C2167 ,\nC1549_=_C2168 ,C1549_=_C2170 ,C1549_=_C2171 ,C1549_=_C2172 ,C1549_=_C2175 ,C1549_=_C2176 ,\nC1549_=_C2177 ,C1553_=_C1566 ,C1553_=_C1736 ,C1553_=_C2762 ,C1553_=_C2790 ,C1553_=_C2980 ,\nC1553_=_C3206 ,C1553_=_C3207 ,C1553_=_C3208 ,C1553_=_C3209 ,C1553_=_C3210 ,C1553_=_C3211 ,\nC1553_=_C3213 ,C1553_=_C3215 ,C1553_=_C3216 ,C1566_=_C1994 ,C1566_=_C2100 ,C1566_=_C2533 ,\nC1566_=_C2698 ,C1566_=_C2731 ,C1566_=_C2767 ,C1566_=_C3229 ,C1566_=_C3517 ,C1566_=_C3570 ,\nC1566_=_C3676 ,C1566_=_C3721 ,C1566_=_C3762 ,C1566_=_C3912 ,C1566_=_C4019 ,C1566_=_C4022 ,\nC1582_=_C1748 ,C1582_=_C2334 ,C1582_=_C2550 ,C1582_=_C2799 ,C1582_=_C2944 ,C1582_=_C3011 ,\nC1582_=_C3444 ,C1582_=_C3490 ,C1582_=_C3618 ,C1582_=_C3641 ,C1582_=_C3672 ,C1582_=_C3686 ,\nC1582_=_C3747 ,C1582_=_C3748 ,C1582_=_C3749 ,C1605_=_C1609 ,C1605_=_C2548 ,C1605_=_C2614 ,\nC1605_=_C2649 ,C1605_=_C2830 ,C1605_=_C2849 ,C1605_=_C2881 ,C1605_=_C3079 ,C1605_=_C3158 ,\nC1605_=_C3243 ,C1605_=_C3532 ,C1605_=_C3533 ,C1605_=_C3535 ,C1605_=_C3536 ,C1605_=_C3537 ,\nC1605_=_C3538 ,C1609_=_C2115 ,C1609_=_C2553 ,C1609_=_C2617 ,C1609_=_C2635 ,C1609_=_C2886 ,\nC1609_=_C2962 ,C1609_=_C3085 ,C1609_=_C3248 ,C1609_=_C3458 ,C1609_=_C3598 ,C1609_=_C3930 ,\nC1609_=_C3951 ,C1609_=_C3952 ,C1619_=_C1777 ,C1619_=_C1912 ,C1619_=_C1913 ,C1619_=_C1915 ,\nC1619_=_C1917 ,C1619_=_C1918 ,C1619_=_C1919 ,C1619_=_C1920 ,C1619_=_C1921 ,C1619_=_C1923 ,\nC1619_=_C1926 ,C1619_=_C1927 ,C1619_=_C1928 ,C1619_=_C1929 ,C1619_=_C1930 ,C1684_=_C1801 ,\nC1684_=_C1803 ,C1684_=_C1805 ,C1684_=_C1806 ,C1684_=_C1807 ,C1684_=_C1809 ,C1684_=_C1810 ,\nC1684_=_C1811 ,C1684_=_C1813 ,C1684_=_C1814 ,C1684_=_C1816 ,C1684_=_C1817 ,C1684_=_C1818 ,\nC1684_=_C1819 ,C1684_=_C1820 ,C1684_=_C1821 ,C1684_=_C1822 ,C1736_=_C1748 ,C1736_=_C2762 ,\nC1736_=_C2790 ,C1736_=_C2980 ,C1736_=_C3206 ,C1736_=_C3207 ,C1736_=_C3208 ,C1736_=_C3209 ,\nC1736_=_C3210 ,C1736_=_C3211 ,C1736_=_C3213 ,C1736_=_C3215 ,C1736_=_C3216 ,C1748_=_C2334 ,\nC1748_=_C2550 ,C1748_=_C2799 ,C1748_=_C2944 ,C1748_=_C3011 ,C1748_=_C3444 ,C1748_=_C3490 ,\nC1748_=_C3618 ,C1748_=_C3641 ,C1748_=_C3672 ,C1748_=_C3686 ,C1748_=_C3747 ,C1748_=_C3748 ,\nC1748_=_C3749 ,C1777_=_C1912 ,C1777_=_C1913 ,C1777_=_C1915 ,C1777_=_C1917 ,C1777_=_C1918 ,\nC1777_=_C1919 ,C1777_=_C1920 ,C1777_=_C1921 ,C1777_=_C1923 ,C1777_=_C1926 ,C1777_=_C1927 ,\nC1777_=_C1928 ,C1777_=_C1929 ,C1777_=_C1930 ,C1801_=_C1803 ,C1801_=_C1805 ,C1801_=_C1806 ,\nC1801_=_C1807 ,C1801_=_C1809 ,C1801_=_C1810 ,C1801_=_C1811 ,C1801_=_C1813 ,C1801_=_C1814 ,\nC1801_=_C1816 ,C1801_=_C1817 ,C1801_=_C1818 ,C1801_=_C1819 ,C1801_=_C1820 ,C1801_=_C1821 ,\nC1801_=_C1822 ,C1801_=_C1913 ,C1803_=_C1805 ,C1803_=_C1806 ,C1803_=_C1807 ,C1803_=_C1809 ,\nC1803_=_C1810 ,C1803_=_C1811 ,C1803_=_C1813 ,C1803_=_C1814 ,C1803_=_C1816 ,C1803_=_C1817 ,\nC1803_=_C1818 ,C1803_=_C1819 ,C1803_=_C1820 ,C1803_=_C1821 ,C1803_=_C1822 ,C1803_=_C1915 ,\nC1805_=_C1806 ,C1805_=_C1807 ,C1805_=_C1809 ,C1805_=_C1810 ,C1805_=_C1811 ,C1805_=_C1813 ,\nC1805_=_C1814 ,C1805_=_C1816 ,C1805_=_C1817 ,C1805_=_C1818 ,C1805_=_C1819 ,C1805_=_C1820 ,\nC1805_=_C1821 ,C1805_=_C1822 ,C1805_=_C1917 ,C1806_=_C1807 ,C1806_=_C1809 ,C1806_=_C1810 ,\nC1806_=_C1811 ,C1806_=_C1813 ,C1806_=_C1814 ,C1806_=_C1816 ,C1806_=_C1817 ,C1806_=_C1818 ,\nC1806_=_C1819 ,C1806_=_C1820 ,C1806_=_C1821 ,C1806_=_C1822 ,C1806_=_C1918 ,C1806_=_C2219 ,\nC1807_=_C1809 ,C1807_=_C1810 ,C1807_=_C1811 ,C1807_=_C1813 ,C1807_=_C1814 ,C1807_=_C1816 ,\nC1807_=_C1817 ,C1807_=_C1818 ,C1807_=_C1819 ,C1807_=_C1820 ,C1807_=_C1821 ,C1807_=_C1822 ,\nC1809_=_C1810 ,C1809_=_C1811 ,C1809_=_C1813 ,C1809_=_C1814 ,C1809_=_C1816 ,C1809_=_C1817 ,\nC1809_=_C1818 ,C1809_=_C1819 ,C1809_=_C1820 ,C1809_=_C1821 ,C1809_=_C1822 ,C1810_=_C1811 ,\nC1810_=_C1813 ,C1810_=_C1814 ,C1810_=_C1816 ,C1810_=_C1817 ,C1810_=_C1818 ,C1810_=_C1819 ,\nC1810_=_C1820 ,C1810_=_C1821 ,C1810_=_C1822 ,C1811_=_C1813 ,C1811_=_C1814 ,C1811_=_C1816 ,\nC1811_=_C1817 ,C1811_=_C1818 ,C1811_=_C1819 ,C1811_=_C1820 ,C1811_=_C1821 ,C1811_=_C1822 ,\nC1811_=_C1923 ,C1811_=_C2227 ,C1813_=_C1814 ,C1813_=_C1816 ,C1813_=_C1817 ,C1813_=_C1818 ,\nC1813_=_C1819 ,C1813_=_C1820 ,C1813_=_C1821 ,C1813_=_C1822 ,C1813_=_C2232 ,C1814_=_C1816 ,\nC1814_=_C1817 ,C1814_=_C1818 ,C1814_=_C1819 ,C1814_=_C1820 ,C1814_=_C1821 ,C1814_=_C1822 ,\nC1816_=_C1817 ,C1816_=_C1818 ,C1816_=_C1819 ,C1816_=_C1820 ,C1816_=_C1821 ,C1816_=_C1822 ,\nC1816_=_C1926 ,C1816_=_C2175 ,C1816_=_C2234 ,C1817_=_C1818 ,C1817_=_C1819 ,C1817_=_C1820 ,\nC1817_=_C1821 ,C1817_=_C1822 ,C1817_=_C1928 ,C1817_=_C3536 ,C1818_=_C1819 ,C1818_=_C1820 ,\nC1818_=_C1821 ,C1818_=_C1822 ,C1819_=_C1820 ,C1819_=_C1821 ,C1819_=_C1822 ,C1820_=_C1821 ,\nC1820_=_C1822 ,C1821_=_C1822 ,C1821_=_C1930 ,C1849_=_C2019 ,C1849_=_C2039 ,C1849_=_C2381 ,\nC1849_=_C2417 ,C1849_=_C2665 ,C1849_=_C2666 ,C1849_=_C2667 ,C1849_=_C2668 ,C1849_=_C2669 ,\nC1849_=_C2670 ,C1849_=_C2674 ,C1912_=_C1913 ,C1912_=_C1915 ,C1912_=_C1917 ,C1912_=_C1918 ,\nC1912_=_C1919 ,C1912_=_C1920 ,C1912_=_C1921 ,C1912_=_C1923 ,C1912_=_C1926 ,C1912_=_C1927 ,\nC1912_=_C1928 ,C1912_=_C1929 ,C1912_=_C1930 ,C1912_=_C1991 ,C1912_=_C1994 ,C1913_=_C1915 ,\nC1913_=_C1917 ,C1913_=_C1918 ,C1913_=_C1919 ,C1913_=_C1920 ,C1913_=_C1921 ,C1913_=_C1923 ,\nC1913_=_C1926 ,C1913_=_C1927 ,C1913_=_C1928 ,C1913_=_C1929 ,C1913_=_C1930 ,C1915_=_C1917 ,\nC1915_=_C1918 ,C1915_=_C1919 ,C1915_=_C1920 ,C1915_=_C1921 ,C1915_=_C1923 ,C1915_=_C1926 ,\nC1915_=_C1927 ,C1915_=_C1928 ,C1915_=_C1929 ,C1915_=_C1930 ,C1917_=_C1918 ,C1917_=_C1919 ,\nC1917_=_C1920 ,C1917_=_C1921 ,C1917_=_C1923 ,C1917_=_C1926 ,C1917_=_C1927 ,C1917_=_C1928 ,\nC1917_=_C1929 ,C1917_=_C1930 ,C1918_=_C1919 ,C1918_=_C1920 ,C1918_=_C1921 ,C1918_=_C1923 ,\nC1918_=_C1926 ,C1918_=_C1927 ,C1918_=_C1928 ,C1918_=_C1929 ,C1918_=_C1930 ,C1918_=_C2219 ,\nC1919_=_C1920 ,C1919_=_C1921 ,C1919_=_C1923 ,C1919_=_C1926 ,C1919_=_C1927 ,C1919_=_C1928 ,\nC1919_=_C1929 ,C1919_=_C1930 ,C1920_=_C1921 ,C1920_=_C1923 ,C1920_=_C1926 ,C1920_=_C1927 ,\nC1920_=_C1928 ,C1920_=_C1929 ,C1920_=_C1930 ,C1920_=_C3079 ,C1920_=_C3085 ,C1921_=_C1923 ,\nC1921_=_C1926 ,C1921_=_C1927 ,C1921_=_C1928 ,C1921_=_C1929 ,C1921_=_C1930 ,C1923_=_C1926 ,\nC1923_=_C1927 ,C1923_=_C1928 ,C1923_=_C1929 ,C1923_=_C1930 ,C1923_=_C2227 ,C1926_=_C1927 ,\nC1926_=_C1928 ,C1926_=_C1929 ,C1926_=_C1930 ,C1926_=_C2175 ,C1926_=_C2234 ,C1927_=_C1928 ,\nC1927_=_C1929 ,C1927_=_C1930 ,C1928_=_C1929 ,C1928_=_C1930 ,C1928_=_C3536 ,C1929_=_C1930 ,\nC1991_=_C1994 ,C1991_=_C2099 ,C1991_=_C2189 ,C1991_=_C2532 ,C1991_=_C2615 ,C1991_=_C2696 ,\nC1991_=_C2727 ,C1991_=_C2973 ,C1991_=_C3023 ,C1991_=_C3225 ,C1991_=_C3512 ,C1991_=_C3566 ,\nC1991_=_C3717 ,C1991_=_C3759 ,C1991_=_C3847 ,C1991_=_C3848 ,C1991_=_C3850 ,C1991_=_C3851 ,\nC1991_=_C3852 ,C1994_=_C2100 ,C1994_=_C2533 ,C1994_=_C2698 ,C1994_=_C2731 ,C1994_=_C2767 ,\nC1994_=_C3229 ,C1994_=_C3517 ,C1994_=_C3570 ,C1994_=_C3676 ,C1994_=_C3721 ,C1994_=_C3762 ,\nC1994_=_C3912 ,C1994_=_C4019 ,C1994_=_C4022 ,C2019_=_C2039 ,C2019_=_C2381 ,C2019_=_C2417 ,\nC2019_=_C2665 ,C2019_=_C2666 ,C2019_=_C2667 ,C2019_=_C2668 ,C2019_=_C2669 ,C2019_=_C2670 ,\nC2019_=_C2674 ,C2039_=_C2381 ,C2039_=_C2417 ,C2039_=_C2665 ,C2039_=_C2666 ,C2039_=_C2667 ,\nC2039_=_C2668 ,C2039_=_C2669 ,C2039_=_C2670 ,C2039_=_C2674 ,C2099_=_C2100 ,C2099_=_C2189 ,\nC2099_=_C2532 ,C2099_=_C2615 ,C2099_=_C2696 ,C2099_=_C2727 ,C2099_=_C2973 ,C2099_=_C3023 ,\nC2099_=_C3225 ,C2099_=_C3512 ,C2099_=_C3566 ,C2099_=_C3717 ,C2099_=_C3759 ,C2099_=_C3847 ,\nC2099_=_C3848 ,C2099_=_C3850 ,C2099_=_C3851 ,C2099_=_C3852 ,C2100_=_C2533 ,C2100_=_C2698 ,\nC2100_=_C2731 ,C2100_=_C2767 ,C2100_=_C3229 ,C2100_=_C3517 ,C2100_=_C3570 ,C2100_=_C3676 ,\nC2100_=_C3721 ,C2100_=_C3762 ,C2100_=_C3912 ,C2100_=_C4019 ,C2100_=_C4022 ,C2115_=_C2553 ,\nC2115_=_C2617 ,C2115_=_C2635 ,C2115_=_C2886 ,C2115_=_C2962 ,C2115_=_C3085 ,C2115_=_C3248 ,\nC2115_=_C3458 ,C2115_=_C3598 ,C2115_=_C3930 ,C2115_=_C3951 ,C2115_=_C3952 ,C2162_=_C2164 ,\nC2162_=_C2165 ,C2162_=_C2167 ,C2162_=_C2168 ,C2162_=_C2170 ,C2162_=_C2171 ,C2162_=_C2172 ,\nC2162_=_C2175 ,C2162_=_C2176 ,C2162_=_C2177 ,C2162_=_C2218 ,C2164_=_C2165 ,C2164_=_C2167 ,\nC2164_=_C2168 ,C2164_=_C2170 ,C2164_=_C2171 ,C2164_=_C2172 ,C2164_=_C2175 ,C2164_=_C2176 ,\nC2164_=_C2177 ,C2164_=_C2666 ,C2164_=_C2762 ,C2164_=_C2767 ,C2165_=_C2167 ,C2165_=_C2168 ,\nC2165_=_C2170 ,C2165_=_C2171 ,C2165_=_C2172 ,C2165_=_C2175 ,C2165_=_C2176 ,C2165_=_C2177 ,\nC2165_=_C2223 ,C2167_=_C2168 ,C2167_=_C2170 ,C2167_=_C2171 ,C2167_=_C2172 ,C2167_=_C2175 ,\nC2167_=_C2176 ,C2167_=_C2177 ,C2167_=_C2224 ,C2168_=_C2170</w:t>
      </w:r>
    </w:p>
    <w:p>
      <w:pPr>
        <w:pStyle w:val="PreformattedText"/>
        <w:bidi w:val="0"/>
        <w:spacing w:before="0" w:after="0"/>
        <w:jc w:val="left"/>
        <w:rPr/>
      </w:pPr>
      <w:r>
        <w:rPr/>
        <w:t xml:space="preserve"> </w:t>
      </w:r>
      <w:r>
        <w:rPr/>
        <w:t>,C2168_=_C2171 ,C2168_=_C2172 ,\nC2168_=_C2175 ,C2168_=_C2176 ,C2168_=_C2177 ,C2168_=_C2225 ,C2168_=_C3512 ,C2168_=_C3517 ,\nC2170_=_C2171 ,C2170_=_C2172 ,C2170_=_C2175 ,C2170_=_C2176 ,C2170_=_C2177 ,C2170_=_C3210 ,\nC2170_=_C3672 ,C2170_=_C3676 ,C2171_=_C2172 ,C2171_=_C2175 ,C2171_=_C2176 ,C2171_=_C2177 ,\nC2171_=_C2228 ,C2172_=_C2175 ,C2172_=_C2176 ,C2172_=_C2177 ,C2172_=_C2229 ,C2172_=_C3717 ,\nC2172_=_C3721 ,C2175_=_C2176 ,C2175_=_C2177 ,C2175_=_C2234 ,C2176_=_C2177 ,C2176_=_C2235 ,\nC2177_=_C3213 ,C2177_=_C4019 ,C2189_=_C2532 ,C2189_=_C2615 ,C2189_=_C2696 ,C2189_=_C2727 ,\nC2189_=_C2973 ,C2189_=_C3023 ,C2189_=_C3225 ,C2189_=_C3512 ,C2189_=_C3566 ,C2189_=_C3717 ,\nC2189_=_C3759 ,C2189_=_C3847 ,C2189_=_C3848 ,C2189_=_C3850 ,C2189_=_C3851 ,C2189_=_C3852 ,\nC2218_=_C2219 ,C2218_=_C2220 ,C2218_=_C2221 ,C2218_=_C2222 ,C2218_=_C2223 ,C2218_=_C2224 ,\nC2218_=_C2225 ,C2218_=_C2226 ,C2218_=_C2227 ,C2218_=_C2228 ,C2218_=_C2229 ,C2218_=_C2230 ,\nC2218_=_C2231 ,C2218_=_C2232 ,C2218_=_C2233 ,C2218_=_C2234 ,C2218_=_C2235 ,C2218_=_C2236 ,\nC2218_=_C2237 ,C2219_=_C2220 ,C2219_=_C2221 ,C2219_=_C2222 ,C2219_=_C2223 ,C2219_=_C2224 ,\nC2219_=_C2225 ,C2219_=_C2226 ,C2219_=_C2227 ,C2219_=_C2228 ,C2219_=_C2229 ,C2219_=_C2230 ,\nC2219_=_C2231 ,C2219_=_C2232 ,C2219_=_C2233 ,C2219_=_C2234 ,C2219_=_C2235 ,C2219_=_C2236 ,\nC2219_=_C2237 ,C2220_=_C2221 ,C2220_=_C2222 ,C2220_=_C2223 ,C2220_=_C2224 ,C2220_=_C2225 ,\nC2220_=_C2226 ,C2220_=_C2227 ,C2220_=_C2228 ,C2220_=_C2229 ,C2220_=_C2230 ,C2220_=_C2231 ,\nC2220_=_C2232 ,C2220_=_C2233 ,C2220_=_C2234 ,C2220_=_C2235 ,C2220_=_C2236 ,C2220_=_C2237 ,\nC2221_=_C2222 ,C2221_=_C2223 ,C2221_=_C2224 ,C2221_=_C2225 ,C2221_=_C2226 ,C2221_=_C2227 ,\nC2221_=_C2228 ,C2221_=_C2229 ,C2221_=_C2230 ,C2221_=_C2231 ,C2221_=_C2232 ,C2221_=_C2233 ,\nC2221_=_C2234 ,C2221_=_C2235 ,C2221_=_C2236 ,C2221_=_C2237 ,C2222_=_C2223 ,C2222_=_C2224 ,\nC2222_=_C2225 ,C2222_=_C2226 ,C2222_=_C2227 ,C2222_=_C2228 ,C2222_=_C2229 ,C2222_=_C2230 ,\nC2222_=_C2231 ,C2222_=_C2232 ,C2222_=_C2233 ,C2222_=_C2234 ,C2222_=_C2235 ,C2222_=_C2236 ,\nC2222_=_C2237 ,C2223_=_C2224 ,C2223_=_C2225 ,C2223_=_C2226 ,C2223_=_C2227 ,C2223_=_C2228 ,\nC2223_=_C2229 ,C2223_=_C2230 ,C2223_=_C2231 ,C2223_=_C2232 ,C2223_=_C2233 ,C2223_=_C2234 ,\nC2223_=_C2235 ,C2223_=_C2236 ,C2223_=_C2237 ,C2224_=_C2225 ,C2224_=_C2226 ,C2224_=_C2227 ,\nC2224_=_C2228 ,C2224_=_C2229 ,C2224_=_C2230 ,C2224_=_C2231 ,C2224_=_C2232 ,C2224_=_C2233 ,\nC2224_=_C2234 ,C2224_=_C2235 ,C2224_=_C2236 ,C2224_=_C2237 ,C2225_=_C2226 ,C2225_=_C2227 ,\nC2225_=_C2228 ,C2225_=_C2229 ,C2225_=_C2230 ,C2225_=_C2231 ,C2225_=_C2232 ,C2225_=_C2233 ,\nC2225_=_C2234 ,C2225_=_C2235 ,C2225_=_C2236 ,C2225_=_C2237 ,C2225_=_C3512 ,C2225_=_C3517 ,\nC2226_=_C2227 ,C2226_=_C2228 ,C2226_=_C2229 ,C2226_=_C2230 ,C2226_=_C2231 ,C2226_=_C2232 ,\nC2226_=_C2233 ,C2226_=_C2234 ,C2226_=_C2235 ,C2226_=_C2236 ,C2226_=_C2237 ,C2227_=_C2228 ,\nC2227_=_C2229 ,C2227_=_C2230 ,C2227_=_C2231 ,C2227_=_C2232 ,C2227_=_C2233 ,C2227_=_C2234 ,\nC2227_=_C2235 ,C2227_=_C2236 ,C2227_=_C2237 ,C2228_=_C2229 ,C2228_=_C2230 ,C2228_=_C2231 ,\nC2228_=_C2232 ,C2228_=_C2233 ,C2228_=_C2234 ,C2228_=_C2235 ,C2228_=_C2236 ,C2228_=_C2237 ,\nC2229_=_C2230 ,C2229_=_C2231 ,C2229_=_C2232 ,C2229_=_C2233 ,C2229_=_C2234 ,C2229_=_C2235 ,\nC2229_=_C2236 ,C2229_=_C2237 ,C2229_=_C3717 ,C2229_=_C3721 ,C2230_=_C2231 ,C2230_=_C2232 ,\nC2230_=_C2233 ,C2230_=_C2234 ,C2230_=_C2235 ,C2230_=_C2236 ,C2230_=_C2237 ,C2230_=_C3759 ,\nC2230_=_C3762 ,C2231_=_C2232 ,C2231_=_C2233 ,C2231_=_C2234 ,C2231_=_C2235 ,C2231_=_C2236 ,\nC2231_=_C2237 ,C2232_=_C2233 ,C2232_=_C2234 ,C2232_=_C2235 ,C2232_=_C2236 ,C2232_=_C2237 ,\nC2233_=_C2234 ,C2233_=_C2235 ,C2233_=_C2236 ,C2233_=_C2237 ,C2234_=_C2235 ,C2234_=_C2236 ,\nC2234_=_C2237 ,C2235_=_C2236 ,C2235_=_C2237 ,C2236_=_C2237 ,C2236_=_C3215 ,C2334_=_C2550 ,\nC2334_=_C2799 ,C2334_=_C2944 ,C2334_=_C3011 ,C2334_=_C3444 ,C2334_=_C3490 ,C2334_=_C3618 ,\nC2334_=_C3641 ,C2334_=_C3672 ,C2334_=_C3686 ,C2334_=_C3747 ,C2334_=_C3748 ,C2334_=_C3749 ,\nC2381_=_C2417 ,C2381_=_C2665 ,C2381_=_C2666 ,C2381_=_C2667 ,C2381_=_C2668 ,C2381_=_C2669 ,\nC2381_=_C2670 ,C2381_=_C2674 ,C2417_=_C2665 ,C2417_=_C2666 ,C2417_=_C2667 ,C2417_=_C2668 ,\nC2417_=_C2669 ,C2417_=_C2670 ,C2417_=_C2674 ,C2532_=_C2533 ,C2532_=_C2615 ,C2532_=_C2696 ,\nC2532_=_C2727 ,C2532_=_C2973 ,C2532_=_C3023 ,C2532_=_C3225 ,C2532_=_C3512 ,C2532_=_C3566 ,\nC2532_=_C3717 ,C2532_=_C3759 ,C2532_=_C3847 ,C2532_=_C3848 ,C2532_=_C3850 ,C2532_=_C3851 ,\nC2532_=_C3852 ,C2533_=_C2698 ,C2533_=_C2731 ,C2533_=_C2767 ,C2533_=_C3229 ,C2533_=_C3517 ,\nC2533_=_C3570 ,C2533_=_C3676 ,C2533_=_C3721 ,C2533_=_C3762 ,C2533_=_C3912 ,C2533_=_C4019 ,\nC2533_=_C4022 ,C2548_=_C2550 ,C2548_=_C2553 ,C2548_=_C2614 ,C2548_=_C2649 ,C2548_=_C2830 ,\nC2548_=_C2849 ,C2548_=_C2881 ,C2548_=_C3079 ,C2548_=_C3158 ,C2548_=_C3243 ,C2548_=_C3532 ,\nC2548_=_C3533 ,C2548_=_C3535 ,C2548_=_C3536 ,C2548_=_C3537 ,C2548_=_C3538 ,C2550_=_C2553 ,\nC2550_=_C2799 ,C2550_=_C2944 ,C2550_=_C3011 ,C2550_=_C3444 ,C2550_=_C3490 ,C2550_=_C3618 ,\nC2550_=_C3641 ,C2550_=_C3672 ,C2550_=_C3686 ,C2550_=_C3747 ,C2550_=_C3748 ,C2550_=_C3749 ,\nC2553_=_C2617 ,C2553_=_C2635 ,C2553_=_C2886 ,C2553_=_C2962 ,C2553_=_C3085 ,C2553_=_C3248 ,\nC2553_=_C3458 ,C2553_=_C3598 ,C2553_=_C3930 ,C2553_=_C3951 ,C2553_=_C3952 ,C2614_=_C2615 ,\nC2614_=_C2617 ,C2614_=_C2649 ,C2614_=_C2830 ,C2614_=_C2849 ,C2614_=_C2881 ,C2614_=_C3079 ,\nC2614_=_C3158 ,C2614_=_C3243 ,C2614_=_C3532 ,C2614_=_C3533 ,C2614_=_C3535 ,C2614_=_C3536 ,\nC2614_=_C3537 ,C2614_=_C3538 ,C2615_=_C2617 ,C2615_=_C2696 ,C2615_=_C2727 ,C2615_=_C2973 ,\nC2615_=_C3023 ,C2615_=_C3225 ,C2615_=_C3512 ,C2615_=_C3566 ,C2615_=_C3717 ,C2615_=_C3759 ,\nC2615_=_C3847 ,C2615_=_C3848 ,C2615_=_C3850 ,C2615_=_C3851 ,C2615_=_C3852 ,C2617_=_C2635 ,\nC2617_=_C2886 ,C2617_=_C2962 ,C2617_=_C3085 ,C2617_=_C3248 ,C2617_=_C3458 ,C2617_=_C3598 ,\nC2617_=_C3930 ,C2617_=_C3951 ,C2617_=_C3952 ,C2635_=_C2886 ,C2635_=_C2962 ,C2635_=_C3085 ,\nC2635_=_C3248 ,C2635_=_C3458 ,C2635_=_C3598 ,C2635_=_C3930 ,C2635_=_C3951 ,C2635_=_C3952 ,\nC2649_=_C2830 ,C2649_=_C2849 ,C2649_=_C2881 ,C2649_=_C3079 ,C2649_=_C3158 ,C2649_=_C3243 ,\nC2649_=_C3532 ,C2649_=_C3533 ,C2649_=_C3535 ,C2649_=_C3536 ,C2649_=_C3537 ,C2649_=_C3538 ,\nC2665_=_C2666 ,C2665_=_C2667 ,C2665_=_C2668 ,C2665_=_C2669 ,C2665_=_C2670 ,C2665_=_C2674 ,\nC2666_=_C2667 ,C2666_=_C2668 ,C2666_=_C2669 ,C2666_=_C2670 ,C2666_=_C2674 ,C2666_=_C2762 ,\nC2666_=_C2767 ,C2667_=_C2668 ,C2667_=_C2669 ,C2667_=_C2670 ,C2667_=_C2674 ,C2668_=_C2669 ,\nC2668_=_C2670 ,C2668_=_C2674 ,C2668_=_C2962 ,C2669_=_C2670 ,C2669_=_C2674 ,C2669_=_C2973 ,\nC2670_=_C2674 ,C2696_=_C2698 ,C2696_=_C2727 ,C2696_=_C2973 ,C2696_=_C3023 ,C2696_=_C3225 ,\nC2696_=_C3512 ,C2696_=_C3566 ,C2696_=_C3717 ,C2696_=_C3759 ,C2696_=_C3847 ,C2696_=_C3848 ,\nC2696_=_C3850 ,C2696_=_C3851 ,C2696_=_C3852 ,C2698_=_C2731 ,C2698_=_C2767 ,C2698_=_C3229 ,\nC2698_=_C3517 ,C2698_=_C3570 ,C2698_=_C3676 ,C2698_=_C3721 ,C2698_=_C3762 ,C2698_=_C3912 ,\nC2698_=_C4019 ,C2698_=_C4022 ,C2727_=_C2731 ,C2727_=_C2973 ,C2727_=_C3023 ,C2727_=_C3225 ,\nC2727_=_C3512 ,C2727_=_C3566 ,C2727_=_C3717 ,C2727_=_C3759 ,C2727_=_C3847 ,C2727_=_C3848 ,\nC2727_=_C3850 ,C2727_=_C3851 ,C2727_=_C3852 ,C2731_=_C2767 ,C2731_=_C3229 ,C2731_=_C3517 ,\nC2731_=_C3570 ,C2731_=_C3676 ,C2731_=_C3721 ,C2731_=_C3762 ,C2731_=_C3912 ,C2731_=_C4019 ,\nC2731_=_C4022 ,C2762_=_C2767 ,C2762_=_C2790 ,C2762_=_C2980 ,C2762_=_C3206 ,C2762_=_C3207 ,\nC2762_=_C3208 ,C2762_=_C3209 ,C2762_=_C3210 ,C2762_=_C3211 ,C2762_=_C3213 ,C2762_=_C3215 ,\nC2762_=_C3216 ,C2767_=_C3229 ,C2767_=_C3517 ,C2767_=_C3570 ,C2767_=_C3676 ,C2767_=_C3721 ,\nC2767_=_C3762 ,C2767_=_C3912 ,C2767_=_C4019 ,C2767_=_C4022 ,C2790_=_C2799 ,C2790_=_C2980 ,\nC2790_=_C3206 ,C2790_=_C3207 ,C2790_=_C3208 ,C2790_=_C3209 ,C2790_=_C3210 ,C2790_=_C3211 ,\nC2790_=_C3213 ,C2790_=_C3215 ,C2790_=_C3216 ,C2799_=_C2944 ,C2799_=_C3011 ,C2799_=_C3444 ,\nC2799_=_C3490 ,C2799_=_C3618 ,C2799_=_C3641 ,C2799_=_C3672 ,C2799_=_C3686 ,C2799_=_C3747 ,\nC2799_=_C3748 ,C2799_=_C3749 ,C2830_=_C2849 ,C2830_=_C2881 ,C2830_=_C3079 ,C2830_=_C3158 ,\nC2830_=_C3243 ,C2830_=_C3532 ,C2830_=_C3533 ,C2830_=_C3535 ,C2830_=_C3536 ,C2830_=_C3537 ,\nC2830_=_C3538 ,C2849_=_C2881 ,C2849_=_C3079 ,C2849_=_C3158 ,C2849_=_C3243 ,C2849_=_C3532 ,\nC2849_=_C3533 ,C2849_=_C3535 ,C2849_=_C3536 ,C2849_=_C3537 ,C2849_=_C3538 ,C2881_=_C2886 ,\nC2881_=_C3079 ,C2881_=_C3158 ,C2881_=_C3243 ,C2881_=_C3532 ,C2881_=_C3533 ,C2881_=_C3535 ,\nC2881_=_C3536 ,C2881_=_C3537 ,C2881_=_C3538 ,C2886_=_C2962 ,C2886_=_C3085 ,C2886_=_C3248 ,\nC2886_=_C3458 ,C2886_=_C3598 ,C2886_=_C3930 ,C2886_=_C3951 ,C2886_=_C3952 ,C2944_=_C3011 ,\nC2944_=_C3444 ,C2944_=_C3490 ,C2944_=_C3618 ,C2944_=_C3641 ,C2944_=_C3672 ,C2944_=_C3686 ,\nC2944_=_C3747 ,C2944_=_C3748 ,C2944_=_C3749 ,C2962_=_C3085 ,C2962_=_C3248 ,C2962_=_C3458 ,\nC2962_=_C3598 ,C2962_=_C3930 ,C2962_=_C3951 ,C2962_=_C3952 ,C2973_=_C3023 ,C2973_=_C3225 ,\nC2973_=_C3512 ,C2973_=_C3566 ,C2973_=_C3717 ,C2973_=_C3759 ,C2973_=_C3847 ,C2973_=_C3848 ,\nC2973_=_C3850 ,C2973_=_C3851 ,C2973_=_C3852 ,C2980_=_C3206 ,C2980_=_C3207 ,C2980_=_C3208 ,\nC2980_=_C3209 ,C2980_=_C3210 ,C2980_=_C3211 ,C2980_=_C3213 ,C2980_=_C3215 ,C2980_=_C3216 ,\nC3011_=_C3444 ,C3011_=_C3490 ,C3011_=_C3618 ,C3011_=_C3641 ,C3011_=_C3672 ,C3011_=_C3686 ,\nC3011_=_C3747 ,C3011_=_C3748 ,C3011_=_C3749 ,C3023_=_C3225 ,C3023_=_C3512 ,C3023_=_C3566 ,\nC3023_=_C3717 ,C3023_=_C3759 ,C3023_=_C3847 ,C3023_=_C3848 ,C3023_=_C3850 ,C3023_=_C3851 ,\nC3023_=_C3852 ,C3079_=_C3085 ,C3079_=_C3158 ,C3079_=_C3243 ,C3079_=_C3532 ,C3079_=_C3533 ,\nC3079_=_C3535 ,C3079_=_C3536 ,C3079_=_C3537 ,C3079_=_C3538 ,C3085_=_C3248 ,C3085_=_C3458 ,\nC3085_=_C3598 ,C3085_=_C3930 ,C3085_=_C3951 ,C3085_=_C3952 ,C3158_=_C3243 ,C3158_=_C3532 ,\nC3158_=_C3533 ,C3158_=_C3535 ,C3158_=_C3536 ,C3158_=_C3537 ,C3158_=_C3538 ,C3206_=_C3207 ,\nC3206_=_C3208 ,C3206_=_C3209 ,C3206_=_C3210 ,C3206_=_C3211 ,C3206_=_C3213 ,C3206_=_C3215 ,\nC3206_=_C3216 ,C3206_=_C3444</w:t>
      </w:r>
    </w:p>
    <w:p>
      <w:pPr>
        <w:pStyle w:val="PreformattedText"/>
        <w:bidi w:val="0"/>
        <w:spacing w:before="0" w:after="0"/>
        <w:jc w:val="left"/>
        <w:rPr/>
      </w:pPr>
      <w:r>
        <w:rPr/>
        <w:t xml:space="preserve"> </w:t>
      </w:r>
      <w:r>
        <w:rPr/>
        <w:t>,C3207_=_C3208 ,C3207_=_C3209 ,C3207_=_C3210 ,C3207_=_C3211 ,\nC3207_=_C3213 ,C3207_=_C3215 ,C3207_=_C3216 ,C3207_=_C3490 ,C3208_=_C3209 ,C3208_=_C3210 ,\nC3208_=_C3211 ,C3208_=_C3213 ,C3208_=_C3215 ,C3208_=_C3216 ,C3208_=_C3618 ,C3209_=_C3210 ,\nC3209_=_C3211 ,C3209_=_C3213 ,C3209_=_C3215 ,C3209_=_C3216 ,C3209_=_C3641 ,C3210_=_C3211 ,\nC3210_=_C3213 ,C3210_=_C3215 ,C3210_=_C3216 ,C3210_=_C3672 ,C3210_=_C3676 ,C3211_=_C3213 ,\nC3211_=_C3215 ,C3211_=_C3216 ,C3211_=_C3686 ,C3213_=_C3215 ,C3213_=_C3216 ,C3213_=_C4019 ,\nC3215_=_C3216 ,C3216_=_C3748 ,C3225_=_C3229 ,C3225_=_C3512 ,C3225_=_C3566 ,C3225_=_C3717 ,\nC3225_=_C3759 ,C3225_=_C3847 ,C3225_=_C3848 ,C3225_=_C3850 ,C3225_=_C3851 ,C3225_=_C3852 ,\nC3229_=_C3517 ,C3229_=_C3570 ,C3229_=_C3676 ,C3229_=_C3721 ,C3229_=_C3762 ,C3229_=_C3912 ,\nC3229_=_C4019 ,C3229_=_C4022 ,C3243_=_C3248 ,C3243_=_C3532 ,C3243_=_C3533 ,C3243_=_C3535 ,\nC3243_=_C3536 ,C3243_=_C3537 ,C3243_=_C3538 ,C3248_=_C3458 ,C3248_=_C3598 ,C3248_=_C3930 ,\nC3248_=_C3951 ,C3248_=_C3952 ,C3444_=_C3490 ,C3444_=_C3618 ,C3444_=_C3641 ,C3444_=_C3672 ,\nC3444_=_C3686 ,C3444_=_C3747 ,C3444_=_C3748 ,C3444_=_C3749 ,C3458_=_C3598 ,C3458_=_C3930 ,\nC3458_=_C3951 ,C3458_=_C3952 ,C3490_=_C3618 ,C3490_=_C3641 ,C3490_=_C3672 ,C3490_=_C3686 ,\nC3490_=_C3747 ,C3490_=_C3748 ,C3490_=_C3749 ,C3512_=_C3517 ,C3512_=_C3566 ,C3512_=_C3717 ,\nC3512_=_C3759 ,C3512_=_C3847 ,C3512_=_C3848 ,C3512_=_C3850 ,C3512_=_C3851 ,C3512_=_C3852 ,\nC3517_=_C3570 ,C3517_=_C3676 ,C3517_=_C3721 ,C3517_=_C3762 ,C3517_=_C3912 ,C3517_=_C4019 ,\nC3517_=_C4022 ,C3532_=_C3533 ,C3532_=_C3535 ,C3532_=_C3536 ,C3532_=_C3537 ,C3532_=_C3538 ,\nC3533_=_C3535 ,C3533_=_C3536 ,C3533_=_C3537 ,C3533_=_C3538 ,C3533_=_C3930 ,C3535_=_C3536 ,\nC3535_=_C3537 ,C3535_=_C3538 ,C3535_=_C3951 ,C3536_=_C3537 ,C3536_=_C3538 ,C3537_=_C3538 ,\nC3566_=_C3570 ,C3566_=_C3717 ,C3566_=_C3759 ,C3566_=_C3847 ,C3566_=_C3848 ,C3566_=_C3850 ,\nC3566_=_C3851 ,C3566_=_C3852 ,C3570_=_C3676 ,C3570_=_C3721 ,C3570_=_C3762 ,C3570_=_C3912 ,\nC3570_=_C4019 ,C3570_=_C4022 ,C3598_=_C3930 ,C3598_=_C3951 ,C3598_=_C3952 ,C3618_=_C3641 ,\nC3618_=_C3672 ,C3618_=_C3686 ,C3618_=_C3747 ,C3618_=_C3748 ,C3618_=_C3749 ,C3641_=_C3672 ,\nC3641_=_C3686 ,C3641_=_C3747 ,C3641_=_C3748 ,C3641_=_C3749 ,C3672_=_C3676 ,C3672_=_C3686 ,\nC3672_=_C3747 ,C3672_=_C3748 ,C3672_=_C3749 ,C3676_=_C3721 ,C3676_=_C3762 ,C3676_=_C3912 ,\nC3676_=_C4019 ,C3676_=_C4022 ,C3686_=_C3747 ,C3686_=_C3748 ,C3686_=_C3749 ,C3717_=_C3721 ,\nC3717_=_C3759 ,C3717_=_C3847 ,C3717_=_C3848 ,C3717_=_C3850 ,C3717_=_C3851 ,C3717_=_C3852 ,\nC3721_=_C3762 ,C3721_=_C3912 ,C3721_=_C4019 ,C3721_=_C4022 ,C3747_=_C3748 ,C3747_=_C3749 ,\nC3748_=_C3749 ,C3759_=_C3762 ,C3759_=_C3847 ,C3759_=_C3848 ,C3759_=_C3850 ,C3759_=_C3851 ,\nC3759_=_C3852 ,C3762_=_C3912 ,C3762_=_C4019 ,C3762_=_C4022 ,C3847_=_C3848 ,C3847_=_C3850 ,\nC3847_=_C3851 ,C3847_=_C3852 ,C3847_=_C3912 ,C3848_=_C3850 ,C3848_=_C3851 ,C3848_=_C3852 ,\nC3850_=_C3851 ,C3850_=_C3852 ,C3851_=_C3852 ,C3851_=_C4022 ,C3912_=_C4019 ,C3912_=_C4022 ,\nC3930_=_C3951 ,C3930_=_C3952 ,C3951_=_C3952 ,C4019_=_C4022 ,"];138[shape=box, label="id:138 level: 5\n341: C83 C123 C143 C222 C234 \nC250 C360 C361 C363 C368 C369 \nC375 C384 C385 C429 C432 C437 \nC438 C492 C493 C496 C497 C498 \nC499 C501 C502 C504 C505 C506 \nC508 C509 C510 C511 C512 C513 \nC514 C515 C516 C519 C525 C569 \nC575 C603 C658 C673 C677 C685 \nC707 C712 C730 C739 C740 C742 \nC745 C746 C747 C748 C749 C750 \nC751 C753 C754 C755 C756 C757 \nC758 C759 C760 C761 C764 C769 \nC791 C793 C822 C842 C855 C864 \nC981 C1044 C1083 C1090 C1097 C1111 \nC1131 C1187 C1196 C1203 C1216 C1225 \nC1251 C1356 C1380 C1387 C1390 C1411 \nC1424 C1453 C1454 C1456 C1458 C1459 \nC1460 C1461 C1462 C1463 C1464 C1465 \nC1467 C1468 C1469 C1470 C1471 C1472 \nC1474 C1492 C1495 C1507 C1519 C1522 \nC1546 C1547 C1548 C1549 C1550 C1551 \nC1552 C1553 C1554 C1555 C1556 C1559 \nC1561 C1563 C1564 C1565 C1566 C1580 \nC1589 C1593 C1598 C1630 C1655 C1661 \nC1738 C1740 C1741 C1745 C1749 C1752 \nC1754 C1755 C1824 C1844 C1875 C1898 \nC1954 C1956 C1961 C1968 C2058 C2104 \nC2180 C2196 C2203 C2238 C2239 C2241 \nC2242 C2244 C2245 C2246 C2247 C2248 \nC2249 C2250 C2251 C2252 C2253 C2254 \nC2255 C2287 C2330 C2333 C2341 C2400 \nC2401 C2403 C2404 C2412 C2416 C2425 \nC2528 C2542 C2549 C2558 C2591 C2608 \nC2609 C2610 C2611 C2612 C2614 C2615 \nC2616 C2617 C2618 C2619 C2620 C2621 \nC2624 C2638 C2662 C2663 C2744 C2754 \nC2756 C2778 C2785 C2794 C2807 C2840 \nC2856 C2891 C2894 C2918 C2924 C2943 \nC2955 C2977 C2982 C2990 C3007 C3010 \nC3017 C3031 C3046 C3058 C3060 C3082 \nC3088 C3104 C3128 C3141 C3166 C3191 \nC3192 C3195 C3198 C3202 C3205 C3206 \nC3209 C3216 C3220 C3272 C3300 C3362 \nC3390 C3427 C3439 C3440 C3441 C3442 \nC3443 C3444 C3445 C3446 C3447 C3448 \nC3449 C3450 C3463 C3464 C3467 C3473 \nC3493 C3497 C3499 C3501 C3502 C3503 \nC3504 C3505 C3507 C3508 C3537 C3539 \nC3540 C3542 C3544 C3545 C3547 C3551 \nC3558 C3559 C3623 C3641 C3643 C3644 \nC3647 C3679 C3693 C3724 C3728 C3748 \nC3749 C3768 C3769 C3772 C3781 C3821 \nC3845 C3852 C3859 C3869 C3870 C3911 \nC3942 C3966 C3975 C3992 C3998 C4003 \nC4007 C4009 C4018 C4028 C4037 C4043 \nC4046 C4052 C4054 C4055 C4058 C4069 \nC4085 C4086 C4089 C4101 C4103 C4114 \n4059: C83_=_C123( C83 C123 ) C83_=_C143( C83 C143 ) C83_=_C222( C83 C222 ) C83_=_C234( C83 C234 ) C83_=_C250( C83 C250 ) \nC83_=_C509( C83 C509 ) C83_=_C1097( C83 C1097 ) C83_=_C1356( C83 C1356 ) C83_=_C1741( C83 C1741 ) C83_=_C2287( C83 C2287 ) C83_=_C2330( C83 C2330 ) \nC83_=_C2401( C83 C2401 ) C83_=_C3192( C83 C3192 ) C83_=_C3427( C83 C3427 ) C83_=_C3464( C83 C3464 ) C83_=_C3539( C83 C3539 ) C83_=_C3540( C83 C3540 ) \nC83_=_C3542( C83 C3542 ) C83_=_C3544( C83 C3544 ) C83_=_C3545( C83 C3545 ) C83_=_C3547( C83 C3547 ) C123_=_C143( C123 C143 ) C123_=_C222( C123 C222 ) \nC123_=_C234( C123 C234 ) C123_=_C250( C123 C250 ) C123_=_C509( C123 C509 ) C123_=_C1097( C123 C1097 ) C123_=_C1356( C123 C1356 ) C123_=_C1741( C123 C1741 ) \nC123_=_C2287( C123 C2287 ) C123_=_C2330( C123 C2330 ) C123_=_C2401( C123 C2401 ) C123_=_C3192( C123 C3192 ) C123_=_C3427( C123 C3427 ) C123_=_C3464( C123 C3464 ) \nC123_=_C3539( C123 C3539 ) C123_=_C3540( C123 C3540 ) C123_=_C3542( C123 C3542 ) C123_=_C3544( C123 C3544 ) C123_=_C3545( C123 C3545 ) C123_=_C3547( C123 C3547 ) \nC143_=_C222( C143 C222 ) C143_=_C234( C143 C234 ) C143_=_C250( C143 C250 ) C143_=_C509( C143 C509 ) C143_=_C1097( C143 C1097 ) C143_=_C1356( C143 C1356 ) \nC143_=_C1741( C143 C1741 ) C143_=_C2287( C143 C2287 ) C143_=_C2330( C143 C2330 ) C143_=_C2401( C143 C2401 ) C143_=_C3192( C143 C3192 ) C143_=_C3427( C143 C3427 ) \nC143_=_C3464( C143 C3464 ) C143_=_C3539( C143 C3539 ) C143_=_C3540( C143 C3540 ) C143_=_C3542( C143 C3542 ) C143_=_C3544( C143 C3544 ) C143_=_C3545( C143 C3545 ) \nC143_=_C3547( C143 C3547 ) C222_=_C234( C222 C234 ) C222_=_C250( C222 C250 ) C222_=_C509( C222 C509 ) C222_=_C1097( C222 C1097 ) C222_=_C1356( C222 C1356 ) \nC222_=_C1741( C222 C1741 ) C222_=_C2287( C222 C2287 ) C222_=_C2330( C222 C2330 ) C222_=_C2401( C222 C2401 ) C222_=_C3192( C222 C3192 ) C222_=_C3427( C222 C3427 ) \nC222_=_C3464( C222 C3464 ) C222_=_C3539( C222 C3539 ) C222_=_C3540( C222 C3540 ) C222_=_C3542( C222 C3542 ) C222_=_C3544( C222 C3544 ) C222_=_C3545( C222 C3545 ) \nC222_=_C3547( C222 C3547 ) C234_=_C250( C234 C250 ) C234_=_C509( C234 C509 ) C234_=_C1097( C234 C1097 ) C234_=_C1356( C234 C1356 ) C234_=_C1741( C234 C1741 ) \nC234_=_C2287( C234 C2287 ) C234_=_C2330( C234 C2330 ) C234_=_C2401( C234 C2401 ) C234_=_C3192( C234 C3192 ) C234_=_C3427( C234 C3427 ) C234_=_C3464( C234 C3464 ) \nC234_=_C3539( C234 C3539 ) C234_=_C3540( C234 C3540 ) C234_=_C3542( C234 C3542 ) C234_=_C3544( C234 C3544 ) C234_=_C3545( C234 C3545 ) C234_=_C3547( C234 C3547 ) \nC250_=_C509( C250 C509 ) C250_=_C1097( C250 C1097 ) C250_=_C1356( C250 C1356 ) C250_=_C1741( C250 C1741 ) C250_=_C2287( C250 C2287 ) C250_=_C2330( C250 C2330 ) \nC250_=_C2401( C250 C2401 ) C250_=_C3192( C250 C3192 ) C250_=_C3427( C250 C3427 ) C250_=_C3464( C250 C3464 ) C250_=_C3539( C250 C3539 ) C250_=_C3540( C250 C3540 ) \nC250_=_C3542( C250 C3542 ) C250_=_C3544( C250 C3544 ) C250_=_C3545( C250 C3545 ) C250_=_C3547( C250 C3547 ) C360_=_C361( C360 C361 ) C360_=_C363( C360 C363 ) \nC360_=_C368( C360 C368 ) C360_=_C369( C360 C369 ) C360_=_C375( C360 C375 ) C360_=_C384( C360 C384 ) C360_=_C385( C360 C385 ) C360_=_C492( C360 C492 ) \nC360_=_C493( C360 C493 ) C360_=_C496( C360 C496 ) C360_=_C497( C360 C497 ) C360_=_C498( C360 C498 ) C360_=_C499( C360 C499 ) C360_=_C501( C360 C501 ) \nC360_=_C502( C360 C502 ) C360_=_C504( C360 C504 ) C360_=_C505( C360 C505 ) C360_=_C506( C360 C506 ) C360_=_C508( C360 C508 ) C360_=_C509( C360 C509 ) \nC360_=_C510( C360 C510 ) C360_=_C511( C360 C511 ) C360_=_C512( C360 C512 ) C360_=_C513( C360 C513 ) C360_=_C514( C360 C514 ) C360_=_C515( C360 C515 ) \nC360_=_C516( C360 C516 ) C360_=_C519( C360 C519 ) C361_=_C363( C361 C363 ) C361_=_C368( C361 C368 ) C361_=_C369( C361 C369 ) C361_=_C375( C361 C375 ) \nC361_=_C384( C361 C384 ) C361_=_C385( C361 C385 ) C361_=_C603( C361 C603 ) C361_=_C740( C361 C740 ) C361_=_C742( C361 C742 ) C361_=_C745( C361 C745 ) \nC361_=_C746( C361 C746 ) C361_=_C747( C361 C747 ) C361_=_C748( C361 C748 ) C361_=_C749( C361 C749 ) C361_=_C750( C361 C750 ) C361_=_C751( C361 C751 ) \nC361_=_C753( C361 C753 ) C361_=_C754( C361 C754 ) C361_=_C755( C361 C755 ) C361_=_C756( C361 C756 ) C361_=_C757( C361 C757 ) C361_=_C758( C361 C758 ) \nC361_=_C759( C361 C759 ) C361_=_C760( C361 C760 ) C361_=_C761( C361 C761 ) C361_=_C764( C361 C764 ) C363_=_C368( C363 C368 ) C363_=_C369( C363 C369 ) \nC363_=_C375( C363 C375 ) C363_=_C384( C363 C384 ) C363_=_C385( C363 C385 ) C363_=_C793( C363 C793 ) C363_=_C1251( C363 C1251 ) C363_=_C1453( C363 C1453 ) \nC363_=_C1454( C363 C1454 ) C363_=_C1456( C363 C1456 ) C363_=_C1458( C363 C1458 ) C363_=_C1459( C363 C1459 ) C363_=_C1460( C363 C1460 ) C363_=_C1461( C363 C1461 ) \nC363_=_C1462(</w:t>
      </w:r>
    </w:p>
    <w:p>
      <w:pPr>
        <w:pStyle w:val="PreformattedText"/>
        <w:bidi w:val="0"/>
        <w:spacing w:before="0" w:after="0"/>
        <w:jc w:val="left"/>
        <w:rPr/>
      </w:pPr>
      <w:r>
        <w:rPr/>
        <w:t xml:space="preserve"> </w:t>
      </w:r>
      <w:r>
        <w:rPr/>
        <w:t>C363 C1462 ) C363_=_C1463( C363 C1463 ) C363_=_C1464( C363 C1464 ) C363_=_C1465( C363 C1465 ) C363_=_C1467( C363 C1467 ) C363_=_C1468( C363 C1468 ) \nC363_=_C1469( C363 C1469 ) C363_=_C1470( C363 C1470 ) C363_=_C1471( C363 C1471 ) C363_=_C1472( C363 C1472 ) C363_=_C1474( C363 C1474 ) C368_=_C369( C368 C369 ) \nC368_=_C375( C368 C375 ) C368_=_C384( C368 C384 ) C368_=_C385( C368 C385 ) C368_=_C525( C368 C525 ) C368_=_C769( C368 C769 ) C368_=_C1593( C368 C1593 ) \nC368_=_C1824( C368 C1824 ) C368_=_C1956( C368 C1956 ) C368_=_C2104( C368 C2104 ) C368_=_C2238( C368 C2238 ) C368_=_C2239( C368 C2239 ) C368_=_C2241( C368 C2241 ) \nC368_=_C2242( C368 C2242 ) C368_=_C2244( C368 C2244 ) C368_=_C2245( C368 C2245 ) C368_=_C2246( C368 C2246 ) C368_=_C2247( C368 C2247 ) C368_=_C2248( C368 C2248 ) \nC368_=_C2249( C368 C2249 ) C368_=_C2250( C368 C2250 ) C368_=_C2251( C368 C2251 ) C368_=_C2252( C368 C2252 ) C368_=_C2253( C368 C2253 ) C368_=_C2254( C368 C2254 ) \nC368_=_C2255( C368 C2255 ) C369_=_C375( C369 C375 ) C369_=_C384( C369 C384 ) C369_=_C385( C369 C385 ) C369_=_C1111( C369 C1111 ) C369_=_C1187( C369 C1187 ) \nC369_=_C1598( C369 C1598 ) C369_=_C2180( C369 C2180 ) C369_=_C2542( C369 C2542 ) C369_=_C2608( C369 C2608 ) C369_=_C2609( C369 C2609 ) C369_=_C2610( C369 C2610 ) \nC369_=_C2611( C369 C2611 ) C369_=_C2612( C369 C2612 ) C369_=_C2614( C369 C2614 ) C369_=_C2615( C369 C2615 ) C369_=_C2616( C369 C2616 ) C369_=_C2617( C369 C2617 ) \nC369_=_C2618( C369 C2618 ) C369_=_C2619( C369 C2619 ) C369_=_C2620( C369 C2620 ) C369_=_C2621( C369 C2621 ) C369_=_C2624( C369 C2624 ) C375_=_C384( C375 C384 ) \nC375_=_C385( C375 C385 ) C375_=_C673( C375 C673 ) C375_=_C981( C375 C981 ) C375_=_C1507( C375 C1507 ) C375_=_C1738( C375 C1738 ) C375_=_C1875( C375 C1875 ) \nC375_=_C2794( C375 C2794 ) C375_=_C3007( C375 C3007 ) C375_=_C3046( C375 C3046 ) C375_=_C3141( C375 C3141 ) C375_=_C3206( C375 C3206 ) C375_=_C3439( C375 C3439 ) \nC375_=_C3440( C375 C3440 ) C375_=_C3441( C375 C3441 ) C375_=_C3442( C375 C3442 ) C375_=_C3443( C375 C3443 ) C375_=_C3444( C375 C3444 ) C375_=_C3445( C375 C3445 ) \nC375_=_C3446( C375 C3446 ) C375_=_C3447( C375 C3447 ) C375_=_C3448( C375 C3448 ) C375_=_C3449( C375 C3449 ) C375_=_C3450( C375 C3450 ) C384_=_C385( C384 C385 ) \nC384_=_C1090( C384 C1090 ) C384_=_C1589( C384 C1589 ) C384_=_C2341( C384 C2341 ) C384_=_C2558( C384 C2558 ) C384_=_C2663( C384 C2663 ) C384_=_C2756( C384 C2756 ) \nC384_=_C2955( C384 C2955 ) C384_=_C3017( C384 C3017 ) C384_=_C3058( C384 C3058 ) C384_=_C3104( C384 C3104 ) C384_=_C3559( C384 C3559 ) C384_=_C3647( C384 C3647 ) \nC384_=_C3749( C384 C3749 ) C384_=_C3869( C384 C3869 ) C384_=_C4003( C384 C4003 ) C384_=_C4007( C384 C4007 ) C384_=_C4018( C384 C4018 ) C384_=_C4043( C384 C4043 ) \nC384_=_C4052( C384 C4052 ) C384_=_C4085( C384 C4085 ) C385_=_C791( C385 C791 ) C385_=_C1954( C385 C1954 ) C385_=_C2058( C385 C2058 ) C385_=_C2591( C385 C2591 ) \nC385_=_C2638( C385 C2638 ) C385_=_C2894( C385 C2894 ) C385_=_C3060( C385 C3060 ) C385_=_C3272( C385 C3272 ) C385_=_C3300( C385 C3300 ) C385_=_C3390( C385 C3390 ) \nC385_=_C3821( C385 C3821 ) C385_=_C3845( C385 C3845 ) C385_=_C3859( C385 C3859 ) C385_=_C3870( C385 C3870 ) C385_=_C3942( C385 C3942 ) C385_=_C3992( C385 C3992 ) \nC385_=_C4046( C385 C4046 ) C385_=_C4058( C385 C4058 ) C385_=_C4086( C385 C4086 ) C385_=_C4103( C385 C4103 ) C385_=_C4114( C385 C4114 ) C429_=_C432( C429 C432 ) \nC429_=_C437( C429 C437 ) C429_=_C438( C429 C438 ) C429_=_C510( C429 C510 ) C429_=_C730( C429 C730 ) C429_=_C855( C429 C855 ) C429_=_C1083( C429 C1083 ) \nC429_=_C1196( C429 C1196 ) C429_=_C1380( C429 C1380 ) C429_=_C1580( C429 C1580 ) C429_=_C1745( C429 C1745 ) C429_=_C2333( C429 C2333 ) C429_=_C2403( C429 C2403 ) \nC429_=_C2549( C429 C2549 ) C429_=_C2943( C429 C2943 ) C429_=_C2982( C429 C2982 ) C429_=_C3010( C429 C3010 ) C429_=_C3195( C429 C3195 ) C429_=_C3209( C429 C3209 ) \nC429_=_C3641( C429 C3641 ) C429_=_C3643( C429 C3643 ) C429_=_C3644( C429 C3644 ) C429_=_C3647( C429 C3647 ) C432_=_C437( C432 C437 ) C432_=_C438( C432 C438 ) \nC432_=_C512( C432 C512 ) C432_=_C569( C432 C569 ) C432_=_C677( C432 C677 ) C432_=_C707( C432 C707 ) C432_=_C1216( C432 C1216 ) C432_=_C1492( C432 C1492 ) \nC432_=_C1655( C432 C1655 ) C432_=_C1749( C432 C1749 ) C432_=_C1961( C432 C1961 ) C432_=_C2404( C432 C2404 ) C432_=_C2744( C432 C2744 ) C432_=_C2778( C432 C2778 ) \nC432_=_C2918( C432 C2918 ) C432_=_C3082( C432 C3082 ) C432_=_C3198( C432 C3198 ) C432_=_C3467( C432 C3467 ) C432_=_C3551( C432 C3551 ) C432_=_C3724( C432 C3724 ) \nC432_=_C3768( C432 C3768 ) C432_=_C3769( C432 C3769 ) C432_=_C3772( C432 C3772 ) C437_=_C438( C437 C438 ) C437_=_C516( C437 C516 ) C437_=_C575( C437 C575 ) \nC437_=_C1225( C437 C1225 ) C437_=_C1495( C437 C1495 ) C437_=_C1752( C437 C1752 ) C437_=_C1968( C437 C1968 ) C437_=_C2412( C437 C2412 ) C437_=_C2662( C437 C2662 ) \nC437_=_C2840( C437 C2840 ) C437_=_C2856( C437 C2856 ) C437_=_C2891( C437 C2891 ) C437_=_C3088( C437 C3088 ) C437_=_C3166( C437 C3166 ) C437_=_C3202( C437 C3202 ) \nC437_=_C3537( C437 C3537 ) C437_=_C3558( C437 C3558 ) C437_=_C3728( C437 C3728 ) C437_=_C3781( C437 C3781 ) C437_=_C3911( C437 C3911 ) C437_=_C4037( C437 C4037 ) \nC437_=_C4089( C437 C4089 ) C438_=_C685( C438 C685 ) C438_=_C712( C438 C712 ) C438_=_C739( C438 C739 ) C438_=_C864( C438 C864 ) C438_=_C1203( C438 C1203 ) \nC438_=_C1387( C438 C1387 ) C438_=_C1519( C438 C1519 ) C438_=_C1661( C438 C1661 ) C438_=_C1754( C438 C1754 ) C438_=_C2754( C438 C2754 ) C438_=_C2785( C438 C2785 ) \nC438_=_C2807( C438 C2807 ) C438_=_C2924( C438 C2924 ) C438_=_C2990( C438 C2990 ) C438_=_C3216( C438 C3216 ) C438_=_C3450( C438 C3450 ) C438_=_C3473( C438 C3473 ) \nC438_=_C3493( C438 C3493 ) C438_=_C3623( C438 C3623 ) C438_=_C3679( C438 C3679 ) C438_=_C3693( C438 C3693 ) C438_=_C3748( C438 C3748 ) C438_=_C4055( C438 C4055 ) \nC438_=_C4069( C438 C4069 ) C438_=_C4101( C438 C4101 ) C492_=_C493( C492 C493 ) C492_=_C496( C492 C496 ) C492_=_C497( C492 C497 ) C492_=_C498( C492 C498 ) \nC492_=_C499( C492 C499 ) C492_=_C501( C492 C501 ) C492_=_C502( C492 C502 ) C492_=_C504( C492 C504 ) C492_=_C505( C492 C505 ) C492_=_C506( C492 C506 ) \nC492_=_C508( C492 C508 ) C492_=_C509( C492 C509 ) C492_=_C510( C492 C510 ) C492_=_C511( C492 C511 ) C492_=_C512( C492 C512 ) C492_=_C513( C492 C513 ) \nC492_=_C514( C492 C514 ) C492_=_C515( C492 C515 ) C492_=_C516( C492 C516 ) C492_=_C519( C492 C519 ) C493_=_C496( C493 C496 ) C493_=_C497( C493 C497 ) \nC493_=_C498( C493 C498 ) C493_=_C499( C493 C499 ) C493_=_C501( C493 C501 ) C493_=_C502( C493 C502 ) C493_=_C504( C493 C504 ) C493_=_C505( C493 C505 ) \nC493_=_C506( C493 C506 ) C493_=_C508( C493 C508 ) C493_=_C509( C493 C509 ) C493_=_C510( C493 C510 ) C493_=_C511( C493 C511 ) C493_=_C512( C493 C512 ) \nC493_=_C513( C493 C513 ) C493_=_C514( C493 C514 ) C493_=_C515( C493 C515 ) C493_=_C516( C493 C516 ) C493_=_C519( C493 C519 ) C493_=_C730( C493 C730 ) \nC493_=_C739( C493 C739 ) C496_=_C497( C496 C497 ) C496_=_C498( C496 C498 ) C496_=_C499( C496 C499 ) C496_=_C501( C496 C501 ) C496_=_C502( C496 C502 ) \nC496_=_C504( C496 C504 ) C496_=_C505( C496 C505 ) C496_=_C506( C496 C506 ) C496_=_C508( C496 C508 ) C496_=_C509( C496 C509 ) C496_=_C510( C496 C510 ) \nC496_=_C511( C496 C511 ) C496_=_C512( C496 C512 ) C496_=_C513( C496 C513 ) C496_=_C514( C496 C514 ) C496_=_C515( C496 C515 ) C496_=_C516( C496 C516 ) \nC496_=_C519( C496 C519 ) C496_=_C822( C496 C822 ) C496_=_C1044( C496 C1044 ) C496_=_C1390( C496 C1390 ) C496_=_C1411( C496 C1411 ) C496_=_C1546( C496 C1546 ) \nC496_=_C1547( C496 C1547 ) C496_=_C1548( C496 C1548 ) C496_=_C1549( C496 C1549 ) C496_=_C1550( C496 C1550 ) C496_=_C1551( C496 C1551 ) C496_=_C1552( C496 C1552 ) \nC496_=_C1553( C496 C1553 ) C496_=_C1554( C496 C1554 ) C496_=_C1555( C496 C1555 ) C496_=_C1556( C496 C1556 ) C496_=_C1559( C496 C1559 ) C496_=_C1561( C496 C1561 ) \nC496_=_C1563( C496 C1563 ) C496_=_C1564( C496 C1564 ) C496_=_C1565( C496 C1565 ) C496_=_C1566( C496 C1566 ) C497_=_C498( C497 C498 ) C497_=_C499( C497 C499 ) \nC497_=_C501( C497 C501 ) C497_=_C502( C497 C502 ) C497_=_C504( C497 C504 ) C497_=_C505( C497 C505 ) C497_=_C506( C497 C506 ) C497_=_C508( C497 C508 ) \nC497_=_C509( C497 C509 ) C497_=_C510( C497 C510 ) C497_=_C511( C497 C511 ) C497_=_C512( C497 C512 ) C497_=_C513( C497 C513 ) C497_=_C514( C497 C514 ) \nC497_=_C515( C497 C515 ) C497_=_C516( C497 C516 ) C497_=_C519( C497 C519 ) C498_=_C499( C498 C499 ) C498_=_C501( C498 C501 ) C498_=_C502( C498 C502 ) \nC498_=_C504( C498 C504 ) C498_=_C505( C498 C505 ) C498_=_C506( C498 C506 ) C498_=_C508( C498 C508 ) C498_=_C509( C498 C509 ) C498_=_C510( C498 C510 ) \nC498_=_C511( C498 C511 ) C498_=_C512( C498 C512 ) C498_=_C513( C498 C513 ) C498_=_C514( C498 C514 ) C498_=_C515( C498 C515 ) C498_=_C516( C498 C516 ) \nC498_=_C519( C498 C519 ) C498_=_C1547( C498 C1547 ) C498_=_C1738( C498 C1738 ) C498_=_C1740( C498 C1740 ) C498_=_C1741( C498 C1741 ) C498_=_C1745( C498 C1745 ) \nC498_=_C1749( C498 C1749 ) C498_=_C1752( C498 C1752 ) C498_=_C1754( C498 C1754 ) C498_=_C1755( C498 C1755 ) C499_=_C501( C499 C501 ) C499_=_C502( C499 C502 ) \nC499_=_C504( C499 C504 ) C499_=_C505( C499 C505 ) C499_=_C506( C499 C506 ) C499_=_C508( C499 C508 ) C499_=_C509( C499 C509 ) C499_=_C510( C499 C510 ) \nC499_=_C511( C499 C511 ) C499_=_C512( C499 C512 ) C499_=_C513( C499 C513 ) C499_=_C514( C499 C514 ) C499_=_C515( C499 C515 ) C499_=_C516( C499 C516 ) \nC499_=_C519( C499 C519 ) C501_=_C502( C501 C502 ) C501_=_C504( C501 C504 ) C501_=_C505( C501 C505 ) C501_=_C506( C501 C506 ) C501_=_C508( C501 C508 ) \nC501_=_C509( C501 C509 ) C501_=_C510( C501 C510 ) C501_=_C511( C501 C511 ) C501_=_C512( C501 C512 ) C501_=_C513( C501 C513 ) C501_=_C514( C501 C514 ) \nC501_=_C515( C501 C515 ) C501_=_C516( C501 C516 ) C501_=_C519( C501 C519 ) C501_=_C1550( C501 C1550 ) C501_=_C2400( C501 C2400 ) C501_=_C2401( C501 C2401 ) \nC501_=_C2403( C501 C2403 ) C501_=_C2404( C501 C2404 ) C501_=_C2412(</w:t>
      </w:r>
    </w:p>
    <w:p>
      <w:pPr>
        <w:pStyle w:val="PreformattedText"/>
        <w:bidi w:val="0"/>
        <w:spacing w:before="0" w:after="0"/>
        <w:jc w:val="left"/>
        <w:rPr/>
      </w:pPr>
      <w:r>
        <w:rPr/>
        <w:t xml:space="preserve"> </w:t>
      </w:r>
      <w:r>
        <w:rPr/>
        <w:t>C501 C2412 ) C501_=_C2416( C501 C2416 ) C502_=_C504( C502 C504 ) C502_=_C505( C502 C505 ) \nC502_=_C506( C502 C506 ) C502_=_C508( C502 C508 ) C502_=_C509( C502 C509 ) C502_=_C510( C502 C510 ) C502_=_C511( C502 C511 ) C502_=_C512( C502 C512 ) \nC502_=_C513( C502 C513 ) C502_=_C514( C502 C514 ) C502_=_C515( C502 C515 ) C502_=_C516( C502 C516 ) C502_=_C519( C502 C519 ) C504_=_C505( C504 C505 ) \nC504_=_C506( C504 C506 ) C504_=_C508( C504 C508 ) C504_=_C509( C504 C509 ) C504_=_C510( C504 C510 ) C504_=_C511( C504 C511 ) C504_=_C512( C504 C512 ) \nC504_=_C513( C504 C513 ) C504_=_C514( C504 C514 ) C504_=_C515( C504 C515 ) C504_=_C516( C504 C516 ) C504_=_C519( C504 C519 ) C504_=_C2856( C504 C2856 ) \nC505_=_C506( C505 C506 ) C505_=_C508( C505 C508 ) C505_=_C509( C505 C509 ) C505_=_C510( C505 C510 ) C505_=_C511( C505 C511 ) C505_=_C512( C505 C512 ) \nC505_=_C513( C505 C513 ) C505_=_C514( C505 C514 ) C505_=_C515( C505 C515 ) C505_=_C516( C505 C516 ) C505_=_C519( C505 C519 ) C505_=_C749( C505 C749 ) \nC505_=_C1462( C505 C1462 ) C505_=_C2242( C505 C2242 ) C505_=_C2610( C505 C2610 ) C505_=_C3046( C505 C3046 ) C505_=_C3058( C505 C3058 ) C505_=_C3060( C505 C3060 ) \nC506_=_C508( C506 C508 ) C506_=_C509( C506 C509 ) C506_=_C510( C506 C510 ) C506_=_C511( C506 C511 ) C506_=_C512( C506 C512 ) C506_=_C513( C506 C513 ) \nC506_=_C514( C506 C514 ) C506_=_C515( C506 C515 ) C506_=_C516( C506 C516 ) C506_=_C519( C506 C519 ) C506_=_C1552( C506 C1552 ) C506_=_C3191( C506 C3191 ) \nC506_=_C3192( C506 C3192 ) C506_=_C3195( C506 C3195 ) C506_=_C3198( C506 C3198 ) C506_=_C3202( C506 C3202 ) C506_=_C3205( C506 C3205 ) C508_=_C509( C508 C509 ) \nC508_=_C510( C508 C510 ) C508_=_C511( C508 C511 ) C508_=_C512( C508 C512 ) C508_=_C513( C508 C513 ) C508_=_C514( C508 C514 ) C508_=_C515( C508 C515 ) \nC508_=_C516( C508 C516 ) C508_=_C519( C508 C519 ) C508_=_C1424( C508 C1424 ) C508_=_C1630( C508 C1630 ) C508_=_C1740( C508 C1740 ) C508_=_C1898( C508 C1898 ) \nC508_=_C2203( C508 C2203 ) C508_=_C2400( C508 C2400 ) C508_=_C2528( C508 C2528 ) C508_=_C3128( C508 C3128 ) C508_=_C3191( C508 C3191 ) C508_=_C3220( C508 C3220 ) \nC508_=_C3362( C508 C3362 ) C508_=_C3463( C508 C3463 ) C508_=_C3497( C508 C3497 ) C508_=_C3499( C508 C3499 ) C508_=_C3501( C508 C3501 ) C508_=_C3502( C508 C3502 ) \nC508_=_C3503( C508 C3503 ) C508_=_C3504( C508 C3504 ) C508_=_C3505( C508 C3505 ) C508_=_C3507( C508 C3507 ) C508_=_C3508( C508 C3508 ) C509_=_C510( C509 C510 ) \nC509_=_C511( C509 C511 ) C509_=_C512( C509 C512 ) C509_=_C513( C509 C513 ) C509_=_C514( C509 C514 ) C509_=_C515( C509 C515 ) C509_=_C516( C509 C516 ) \nC509_=_C519( C509 C519 ) C509_=_C1097( C509 C1097 ) C509_=_C1356( C509 C1356 ) C509_=_C1741( C509 C1741 ) C509_=_C2287( C509 C2287 ) C509_=_C2330( C509 C2330 ) \nC509_=_C2401( C509 C2401 ) C509_=_C3192( C509 C3192 ) C509_=_C3427( C509 C3427 ) C509_=_C3464( C509 C3464 ) C509_=_C3539( C509 C3539 ) C509_=_C3540( C509 C3540 ) \nC509_=_C3542( C509 C3542 ) C509_=_C3544( C509 C3544 ) C509_=_C3545( C509 C3545 ) C509_=_C3547( C509 C3547 ) C510_=_C511( C510 C511 ) C510_=_C512( C510 C512 ) \nC510_=_C513( C510 C513 ) C510_=_C514( C510 C514 ) C510_=_C515( C510 C515 ) C510_=_C516( C510 C516 ) C510_=_C519( C510 C519 ) C510_=_C730( C510 C730 ) \nC510_=_C855( C510 C855 ) C510_=_C1083( C510 C1083 ) C510_=_C1196( C510 C1196 ) C510_=_C1380( C510 C1380 ) C510_=_C1580( C510 C1580 ) C510_=_C1745( C510 C1745 ) \nC510_=_C2333( C510 C2333 ) C510_=_C2403( C510 C2403 ) C510_=_C2549( C510 C2549 ) C510_=_C2943( C510 C2943 ) C510_=_C2982( C510 C2982 ) C510_=_C3010( C510 C3010 ) \nC510_=_C3195( C510 C3195 ) C510_=_C3209( C510 C3209 ) C510_=_C3641( C510 C3641 ) C510_=_C3643( C510 C3643 ) C510_=_C3644( C510 C3644 ) C510_=_C3647( C510 C3647 ) \nC511_=_C512( C511 C512 ) C511_=_C513( C511 C513 ) C511_=_C514( C511 C514 ) C511_=_C515( C511 C515 ) C511_=_C516( C511 C516 ) C511_=_C519( C511 C519 ) \nC512_=_C513( C512 C513 ) C512_=_C514( C512 C514 ) C512_=_C515( C512 C515 ) C512_=_C516( C512 C516 ) C512_=_C519( C512 C519 ) C512_=_C569( C512 C569 ) \nC512_=_C677( C512 C677 ) C512_=_C707( C512 C707 ) C512_=_C1216( C512 C1216 ) C512_=_C1492( C512 C1492 ) C512_=_C1655( C512 C1655 ) C512_=_C1749( C512 C1749 ) \nC512_=_C1961( C512 C1961 ) C512_=_C2404( C512 C2404 ) C512_=_C2744( C512 C2744 ) C512_=_C2778( C512 C2778 ) C512_=_C2918( C512 C2918 ) C512_=_C3082( C512 C3082 ) \nC512_=_C3198( C512 C3198 ) C512_=_C3467( C512 C3467 ) C512_=_C3551( C512 C3551 ) C512_=_C3724( C512 C3724 ) C512_=_C3768( C512 C3768 ) C512_=_C3769( C512 C3769 ) \nC512_=_C3772( C512 C3772 ) C513_=_C514( C513 C514 ) C513_=_C515( C513 C515 ) C513_=_C516( C513 C516 ) C513_=_C519( C513 C519 ) C514_=_C515( C514 C515 ) \nC514_=_C516( C514 C516 ) C514_=_C519( C514 C519 ) C515_=_C516( C515 C516 ) C515_=_C519( C515 C519 ) C515_=_C760( C515 C760 ) C515_=_C1471( C515 C1471 ) \nC515_=_C2251( C515 C2251 ) C515_=_C2621( C515 C2621 ) C515_=_C3448( C515 C3448 ) C515_=_C4085( C515 C4085 ) C515_=_C4086( C515 C4086 ) C516_=_C519( C516 C519 ) \nC516_=_C575( C516 C575 ) C516_=_C1225( C516 C1225 ) C516_=_C1495( C516 C1495 ) C516_=_C1752( C516 C1752 ) C516_=_C1968( C516 C1968 ) C516_=_C2412( C516 C2412 ) \nC516_=_C2662( C516 C2662 ) C516_=_C2840( C516 C2840 ) C516_=_C2856( C516 C2856 ) C516_=_C2891( C516 C2891 ) C516_=_C3088( C516 C3088 ) C516_=_C3166( C516 C3166 ) \nC516_=_C3202( C516 C3202 ) C516_=_C3537( C516 C3537 ) C516_=_C3558( C516 C3558 ) C516_=_C3728( C516 C3728 ) C516_=_C3781( C516 C3781 ) C516_=_C3911( C516 C3911 ) \nC516_=_C4037( C516 C4037 ) C516_=_C4089( C516 C4089 ) C519_=_C658( C519 C658 ) C519_=_C764( C519 C764 ) C519_=_C842( C519 C842 ) C519_=_C1131( C519 C1131 ) \nC519_=_C1522( C519 C1522 ) C519_=_C1755( C519 C1755 ) C519_=_C1844( C519 C1844 ) C519_=_C2196( C519 C2196 ) C519_=_C2416( C519 C2416 ) C519_=_C2425( C519 C2425 ) \nC519_=_C2624( C519 C2624 ) C519_=_C2977( C519 C2977 ) C519_=_C3031( C519 C3031 ) C519_=_C3205( C519 C3205 ) C519_=_C3852( C519 C3852 ) C519_=_C3966( C519 C3966 ) \nC519_=_C3975( C519 C3975 ) C519_=_C3998( C519 C3998 ) C519_=_C4009( C519 C4009 ) C519_=_C4028( C519 C4028 ) C519_=_C4054( C519 C4054 ) C525_=_C769( C525 C769 ) \nC525_=_C1593( C525 C1593 ) C525_=_C1824( C525 C1824 ) C525_=_C1956( C525 C1956 ) C525_=_C2104( C525 C2104 ) C525_=_C2238( C525 C2238 ) C525_=_C2239( C525 C2239 ) \nC525_=_C2241( C525 C2241 ) C525_=_C2242( C525 C2242 ) C525_=_C2244( C525 C2244 ) C525_=_C2245( C525 C2245 ) C525_=_C2246( C525 C2246 ) C525_=_C2247( C525 C2247 ) \nC525_=_C2248( C525 C2248 ) C525_=_C2249( C525 C2249 ) C525_=_C2250( C525 C2250 ) C525_=_C2251( C525 C2251 ) C525_=_C2252( C525 C2252 ) C525_=_C2253( C525 C2253 ) \nC525_=_C2254( C525 C2254 ) C525_=_C2255( C525 C2255 ) C569_=_C575( C569 C575 ) C569_=_C677( C569 C677 ) C569_=_C707( C569 C707 ) C569_=_C1216( C569 C1216 ) \nC569_=_C1492( C569 C1492 ) C569_=_C1655( C569 C1655 ) C569_=_C1749( C569 C1749 ) C569_=_C1961( C569 C1961 ) C569_=_C2404( C569 C2404 ) C569_=_C2744( C569 C2744 ) \nC569_=_C2778( C569 C2778 ) C569_=_C2918( C569 C2918 ) C569_=_C3082( C569 C3082 ) C569_=_C3198( C569 C3198 ) C569_=_C3467( C569 C3467 ) C569_=_C3551( C569 C3551 ) \nC569_=_C3724( C569 C3724 ) C569_=_C3768( C569 C3768 ) C569_=_C3769( C569 C3769 ) C569_=_C3772( C569 C3772 ) C575_=_C1225( C575 C1225 ) C575_=_C1495( C575 C1495 ) \nC575_=_C1752( C575 C1752 ) C575_=_C1968( C575 C1968 ) C575_=_C2412( C575 C2412 ) C575_=_C2662( C575 C2662 ) C575_=_C2840( C575 C2840 ) C575_=_C2856( C575 C2856 ) \nC575_=_C2891( C575 C2891 ) C575_=_C3088( C575 C3088 ) C575_=_C3166( C575 C3166 ) C575_=_C3202( C575 C3202 ) C575_=_C3537( C575 C3537 ) C575_=_C3558( C575 C3558 ) \nC575_=_C3728( C575 C3728 ) C575_=_C3781( C575 C3781 ) C575_=_C3911( C575 C3911 ) C575_=_C4037( C575 C4037 ) C575_=_C4089( C575 C4089 ) C603_=_C740( C603 C740 ) \nC603_=_C742( C603 C742 ) C603_=_C745( C603 C745 ) C603_=_C746( C603 C746 ) C603_=_C747( C603 C747 ) C603_=_C748( C603 C748 ) C603_=_C749( C603 C749 ) \nC603_=_C750( C603 C750 ) C603_=_C751( C603 C751 ) C603_=_C753( C603 C753 ) C603_=_C754( C603 C754 ) C603_=_C755( C603 C755 ) C603_=_C756( C603 C756 ) \nC603_=_C757( C603 C757 ) C603_=_C758( C603 C758 ) C603_=_C759( C603 C759 ) C603_=_C760( C603 C760 ) C603_=_C761( C603 C761 ) C603_=_C764( C603 C764 ) \nC658_=_C764( C658 C764 ) C658_=_C842( C658 C842 ) C658_=_C1131( C658 C1131 ) C658_=_C1522( C658 C1522 ) C658_=_C1755( C658 C1755 ) C658_=_C1844( C658 C1844 ) \nC658_=_C2196( C658 C2196 ) C658_=_C2416( C658 C2416 ) C658_=_C2425( C658 C2425 ) C658_=_C2624( C658 C2624 ) C658_=_C2977( C658 C2977 ) C658_=_C3031( C658 C3031 ) \nC658_=_C3205( C658 C3205 ) C658_=_C3852( C658 C3852 ) C658_=_C3966( C658 C3966 ) C658_=_C3975( C658 C3975 ) C658_=_C3998( C658 C3998 ) C658_=_C4009( C658 C4009 ) \nC658_=_C4028( C658 C4028 ) C658_=_C4054( C658 C4054 ) C673_=_C677( C673 C677 ) C673_=_C685( C673 C685 ) C673_=_C981( C673 C981 ) C673_=_C1507( C673 C1507 ) \nC673_=_C1738( C673 C1738 ) C673_=_C1875( C673 C1875 ) C673_=_C2794( C673 C2794 ) C673_=_C3007( C673 C3007 ) C673_=_C3046( C673 C3046 ) C673_=_C3141( C673 C3141 ) \nC673_=_C3206( C673 C3206 ) C673_=_C3439( C673 C3439 ) C673_=_C3440( C673 C3440 ) C673_=_C3441( C673 C3441 ) C673_=_C3442( C673 C3442 ) C673_=_C3443( C673 C3443 ) \nC673_=_C3444( C673 C3444 ) C673_=_C3445( C673 C3445 ) C673_=_C3446( C673 C3446 ) C673_=_C3447( C673 C3447 ) C673_=_C3448( C673 C3448 ) C673_=_C3449( C673 C3449 ) \nC673_=_C3450( C673 C3450 ) C677_=_C685( C677 C685 ) C677_=_C707( C677 C707 ) C677_=_C1216( C677 C1216 ) C677_=_C1492( C677 C1492 ) C677_=_C1655( C677 C1655 ) \nC677_=_C1749( C677 C1749 ) C677_=_C1961( C677 C1961 ) C677_=_C2404( C677 C2404 ) C677_=_C2744( C677 C2744 ) C677_=_C2778( C677 C2778 ) C677_=_C2918( C677 C2918 ) \nC677_=_C3082( C677 C3082 ) C677_=_C3198( C677 C3198 ) C677_=_C3467( C677 C3467 ) C677_=_C3551( C677 C3551 ) C677_=_C3724( C677 C3724 ) C677_=_C3768( C677 C3768 ) \nC677_=_C3769( C677 C3769 ) C677_=_C3772( C677 C3772 ) C685_=_C712(</w:t>
      </w:r>
    </w:p>
    <w:p>
      <w:pPr>
        <w:pStyle w:val="PreformattedText"/>
        <w:bidi w:val="0"/>
        <w:spacing w:before="0" w:after="0"/>
        <w:jc w:val="left"/>
        <w:rPr/>
      </w:pPr>
      <w:r>
        <w:rPr/>
        <w:t xml:space="preserve"> </w:t>
      </w:r>
      <w:r>
        <w:rPr/>
        <w:t>C685 C712 ) C685_=_C739( C685 C739 ) C685_=_C864( C685 C864 ) C685_=_C1203( C685 C1203 ) \nC685_=_C1387( C685 C1387 ) C685_=_C1519( C685 C1519 ) C685_=_C1661( C685 C1661 ) C685_=_C1754( C685 C1754 ) C685_=_C2754( C685 C2754 ) C685_=_C2785( C685 C2785 ) \nC685_=_C2807( C685 C2807 ) C685_=_C2924( C685 C2924 ) C685_=_C2990( C685 C2990 ) C685_=_C3216( C685 C3216 ) C685_=_C3450( C685 C3450 ) C685_=_C3473( C685 C3473 ) \nC685_=_C3493( C685 C3493 ) C685_=_C3623( C685 C3623 ) C685_=_C3679( C685 C3679 ) C685_=_C3693( C685 C3693 ) C685_=_C3748( C685 C3748 ) C685_=_C4055( C685 C4055 ) \nC685_=_C4069( C685 C4069 ) C685_=_C4101( C685 C4101 ) C707_=_C712( C707 C712 ) C707_=_C1216( C707 C1216 ) C707_=_C1492( C707 C1492 ) C707_=_C1655( C707 C1655 ) \nC707_=_C1749( C707 C1749 ) C707_=_C1961( C707 C1961 ) C707_=_C2404( C707 C2404 ) C707_=_C2744( C707 C2744 ) C707_=_C2778( C707 C2778 ) C707_=_C2918( C707 C2918 ) \nC707_=_C3082( C707 C3082 ) C707_=_C3198( C707 C3198 ) C707_=_C3467( C707 C3467 ) C707_=_C3551( C707 C3551 ) C707_=_C3724( C707 C3724 ) C707_=_C3768( C707 C3768 ) \nC707_=_C3769( C707 C3769 ) C707_=_C3772( C707 C3772 ) C712_=_C739( C712 C739 ) C712_=_C864( C712 C864 ) C712_=_C1203( C712 C1203 ) C712_=_C1387( C712 C1387 ) \nC712_=_C1519( C712 C1519 ) C712_=_C1661( C712 C1661 ) C712_=_C1754( C712 C1754 ) C712_=_C2754( C712 C2754 ) C712_=_C2785( C712 C2785 ) C712_=_C2807( C712 C2807 ) \nC712_=_C2924( C712 C2924 ) C712_=_C2990( C712 C2990 ) C712_=_C3216( C712 C3216 ) C712_=_C3450( C712 C3450 ) C712_=_C3473( C712 C3473 ) C712_=_C3493( C712 C3493 ) \nC712_=_C3623( C712 C3623 ) C712_=_C3679( C712 C3679 ) C712_=_C3693( C712 C3693 ) C712_=_C3748( C712 C3748 ) C712_=_C4055( C712 C4055 ) C712_=_C4069( C712 C4069 ) \nC712_=_C4101( C712 C4101 ) C730_=_C739( C730 C739 ) C730_=_C855( C730 C855 ) C730_=_C1083( C730 C1083 ) C730_=_C1196( C730 C1196 ) C730_=_C1380( C730 C1380 ) \nC730_=_C1580( C730 C1580 ) C730_=_C1745( C730 C1745 ) C730_=_C2333( C730 C2333 ) C730_=_C2403( C730 C2403 ) C730_=_C2549( C730 C2549 ) C730_=_C2943( C730 C2943 ) \nC730_=_C2982( C730 C2982 ) C730_=_C3010( C730 C3010 ) C730_=_C3195( C730 C3195 ) C730_=_C3209( C730 C3209 ) C730_=_C3641( C730 C3641 ) C730_=_C3643( C730 C3643 ) \nC730_=_C3644( C730 C3644 ) C730_=_C3647( C730 C3647 ) C739_=_C864( C739 C864 ) C739_=_C1203( C739 C1203 ) C739_=_C1387( C739 C1387 ) C739_=_C1519( C739 C1519 ) \nC739_=_C1661( C739 C1661 ) C739_=_C1754( C739 C1754 ) C739_=_C2754( C739 C2754 ) C739_=_C2785( C739 C2785 ) C739_=_C2807( C739 C2807 ) C739_=_C2924( C739 C2924 ) \nC739_=_C2990( C739 C2990 ) C739_=_C3216( C739 C3216 ) C739_=_C3450( C739 C3450 ) C739_=_C3473( C739 C3473 ) C739_=_C3493( C739 C3493 ) C739_=_C3623( C739 C3623 ) \nC739_=_C3679( C739 C3679 ) C739_=_C3693( C739 C3693 ) C739_=_C3748( C739 C3748 ) C739_=_C4055( C739 C4055 ) C739_=_C4069( C739 C4069 ) C739_=_C4101( C739 C4101 ) \nC740_=_C742( C740 C742 ) C740_=_C745( C740 C745 ) C740_=_C746( C740 C746 ) C740_=_C747( C740 C747 ) C740_=_C748( C740 C748 ) C740_=_C749( C740 C749 ) \nC740_=_C750( C740 C750 ) C740_=_C751( C740 C751 ) C740_=_C753( C740 C753 ) C740_=_C754( C740 C754 ) C740_=_C755( C740 C755 ) C740_=_C756( C740 C756 ) \nC740_=_C757( C740 C757 ) C740_=_C758( C740 C758 ) C740_=_C759( C740 C759 ) C740_=_C760( C740 C760 ) C740_=_C761( C740 C761 ) C740_=_C764( C740 C764 ) \nC740_=_C1111( C740 C1111 ) C740_=_C1131( C740 C1131 ) C742_=_C745( C742 C745 ) C742_=_C746( C742 C746 ) C742_=_C747( C742 C747 ) C742_=_C748( C742 C748 ) \nC742_=_C749( C742 C749 ) C742_=_C750( C742 C750 ) C742_=_C751( C742 C751 ) C742_=_C753( C742 C753 ) C742_=_C754( C742 C754 ) C742_=_C755( C742 C755 ) \nC742_=_C756( C742 C756 ) C742_=_C757( C742 C757 ) C742_=_C758( C742 C758 ) C742_=_C759( C742 C759 ) C742_=_C760( C742 C760 ) C742_=_C761( C742 C761 ) \nC742_=_C764( C742 C764 ) C742_=_C2180( C742 C2180 ) C742_=_C2196( C742 C2196 ) C745_=_C746( C745 C746 ) C745_=_C747( C745 C747 ) C745_=_C748( C745 C748 ) \nC745_=_C749( C745 C749 ) C745_=_C750( C745 C750 ) C745_=_C751( C745 C751 ) C745_=_C753( C745 C753 ) C745_=_C754( C745 C754 ) C745_=_C755( C745 C755 ) \nC745_=_C756( C745 C756 ) C745_=_C757( C745 C757 ) C745_=_C758( C745 C758 ) C745_=_C759( C745 C759 ) C745_=_C760( C745 C760 ) C745_=_C761( C745 C761 ) \nC745_=_C764( C745 C764 ) C745_=_C2943( C745 C2943 ) C745_=_C2955( C745 C2955 ) C746_=_C747( C746 C747 ) C746_=_C748( C746 C748 ) C746_=_C749( C746 C749 ) \nC746_=_C750( C746 C750 ) C746_=_C751( C746 C751 ) C746_=_C753( C746 C753 ) C746_=_C754( C746 C754 ) C746_=_C755( C746 C755 ) C746_=_C756( C746 C756 ) \nC746_=_C757( C746 C757 ) C746_=_C758( C746 C758 ) C746_=_C759( C746 C759 ) C746_=_C760( C746 C760 ) C746_=_C761( C746 C761 ) C746_=_C764( C746 C764 ) \nC746_=_C2608( C746 C2608 ) C746_=_C2977( C746 C2977 ) C747_=_C748( C747 C748 ) C747_=_C749( C747 C749 ) C747_=_C750( C747 C750 ) C747_=_C751( C747 C751 ) \nC747_=_C753( C747 C753 ) C747_=_C754( C747 C754 ) C747_=_C755( C747 C755 ) C747_=_C756( C747 C756 ) C747_=_C757( C747 C757 ) C747_=_C758( C747 C758 ) \nC747_=_C759( C747 C759 ) C747_=_C760( C747 C760 ) C747_=_C761( C747 C761 ) C747_=_C764( C747 C764 ) C747_=_C2609( C747 C2609 ) C747_=_C3031( C747 C3031 ) \nC748_=_C749( C748 C749 ) C748_=_C750( C748 C750 ) C748_=_C751( C748 C751 ) C748_=_C753( C748 C753 ) C748_=_C754( C748 C754 ) C748_=_C755( C748 C755 ) \nC748_=_C756( C748 C756 ) C748_=_C757( C748 C757 ) C748_=_C758( C748 C758 ) C748_=_C759( C748 C759 ) C748_=_C760( C748 C760 ) C748_=_C761( C748 C761 ) \nC748_=_C764( C748 C764 ) C749_=_C750( C749 C750 ) C749_=_C751( C749 C751 ) C749_=_C753( C749 C753 ) C749_=_C754( C749 C754 ) C749_=_C755( C749 C755 ) \nC749_=_C756( C749 C756 ) C749_=_C757( C749 C757 ) C749_=_C758( C749 C758 ) C749_=_C759( C749 C759 ) C749_=_C760( C749 C760 ) C749_=_C761( C749 C761 ) \nC749_=_C764( C749 C764 ) C749_=_C1462( C749 C1462 ) C749_=_C2242( C749 C2242 ) C749_=_C2610( C749 C2610 ) C749_=_C3046( C749 C3046 ) C749_=_C3058( C749 C3058 ) \nC749_=_C3060( C749 C3060 ) C750_=_C751( C750 C751 ) C750_=_C753( C750 C753 ) C750_=_C754( C750 C754 ) C750_=_C755( C750 C755 ) C750_=_C756( C750 C756 ) \nC750_=_C757( C750 C757 ) C750_=_C758( C750 C758 ) C750_=_C759( C750 C759 ) C750_=_C760( C750 C760 ) C750_=_C761( C750 C761 ) C750_=_C764( C750 C764 ) \nC751_=_C753( C751 C753 ) C751_=_C754( C751 C754 ) C751_=_C755( C751 C755 ) C751_=_C756( C751 C756 ) C751_=_C757( C751 C757 ) C751_=_C758( C751 C758 ) \nC751_=_C759( C751 C759 ) C751_=_C760( C751 C760 ) C751_=_C761( C751 C761 ) C751_=_C764( C751 C764 ) C753_=_C754( C753 C754 ) C753_=_C755( C753 C755 ) \nC753_=_C756( C753 C756 ) C753_=_C757( C753 C757 ) C753_=_C758( C753 C758 ) C753_=_C759( C753 C759 ) C753_=_C760( C753 C760 ) C753_=_C761( C753 C761 ) \nC753_=_C764( C753 C764 ) C753_=_C2245( C753 C2245 ) C753_=_C3781( C753 C3781 ) C754_=_C755( C754 C755 ) C754_=_C756( C754 C756 ) C754_=_C757( C754 C757 ) \nC754_=_C758( C754 C758 ) C754_=_C759( C754 C759 ) C754_=_C760( C754 C760 ) C754_=_C761( C754 C761 ) C754_=_C764( C754 C764 ) C755_=_C756( C755 C756 ) \nC755_=_C757( C755 C757 ) C755_=_C758( C755 C758 ) C755_=_C759( C755 C759 ) C755_=_C760( C755 C760 ) C755_=_C761( C755 C761 ) C755_=_C764( C755 C764 ) \nC756_=_C757( C756 C757 ) C756_=_C758( C756 C758 ) C756_=_C759( C756 C759 ) C756_=_C760( C756 C760 ) C756_=_C761( C756 C761 ) C756_=_C764( C756 C764 ) \nC756_=_C2615( C756 C2615 ) C756_=_C3852( C756 C3852 ) C757_=_C758( C757 C758 ) C757_=_C759( C757 C759 ) C757_=_C760( C757 C760 ) C757_=_C761( C757 C761 ) \nC757_=_C764( C757 C764 ) C758_=_C759( C758 C759 ) C758_=_C760( C758 C760 ) C758_=_C761( C758 C761 ) C758_=_C764( C758 C764 ) C758_=_C2619( C758 C2619 ) \nC758_=_C3998( C758 C3998 ) C759_=_C760( C759 C760 ) C759_=_C761( C759 C761 ) C759_=_C764( C759 C764 ) C759_=_C2620( C759 C2620 ) C759_=_C3504( C759 C3504 ) \nC759_=_C4052( C759 C4052 ) C759_=_C4054( C759 C4054 ) C760_=_C761( C760 C761 ) C760_=_C764( C760 C764 ) C760_=_C1471( C760 C1471 ) C760_=_C2251( C760 C2251 ) \nC760_=_C2621( C760 C2621 ) C760_=_C3448( C760 C3448 ) C760_=_C4085( C760 C4085 ) C760_=_C4086( C760 C4086 ) C761_=_C764( C761 C764 ) C761_=_C1472( C761 C1472 ) \nC764_=_C842( C764 C842 ) C764_=_C1131( C764 C1131 ) C764_=_C1522( C764 C1522 ) C764_=_C1755( C764 C1755 ) C764_=_C1844( C764 C1844 ) C764_=_C2196( C764 C2196 ) \nC764_=_C2416( C764 C2416 ) C764_=_C2425( C764 C2425 ) C764_=_C2624( C764 C2624 ) C764_=_C2977( C764 C2977 ) C764_=_C3031( C764 C3031 ) C764_=_C3205( C764 C3205 ) \nC764_=_C3852( C764 C3852 ) C764_=_C3966( C764 C3966 ) C764_=_C3975( C764 C3975 ) C764_=_C3998( C764 C3998 ) C764_=_C4009( C764 C4009 ) C764_=_C4028( C764 C4028 ) \nC764_=_C4054( C764 C4054 ) C769_=_C791( C769 C791 ) C769_=_C1593( C769 C1593 ) C769_=_C1824( C769 C1824 ) C769_=_C1956( C769 C1956 ) C769_=_C2104( C769 C2104 ) \nC769_=_C2238( C769 C2238 ) C769_=_C2239( C769 C2239 ) C769_=_C2241( C769 C2241 ) C769_=_C2242( C769 C2242 ) C769_=_C2244( C769 C2244 ) C769_=_C2245( C769 C2245 ) \nC769_=_C2246( C769 C2246 ) C769_=_C2247( C769 C2247 ) C769_=_C2248( C769 C2248 ) C769_=_C2249( C769 C2249 ) C769_=_C2250( C769 C2250 ) C769_=_C2251( C769 C2251 ) \nC769_=_C2252( C769 C2252 ) C769_=_C2253( C769 C2253 ) C769_=_C2254( C769 C2254 ) C769_=_C2255( C769 C2255 ) C791_=_C1954( C791 C1954 ) C791_=_C2058( C791 C2058 ) \nC791_=_C2591( C791 C2591 ) C791_=_C2638( C791 C2638 ) C791_=_C2894( C791 C2894 ) C791_=_C3060( C791 C3060 ) C791_=_C3272( C791 C3272 ) C791_=_C3300( C791 C3300 ) \nC791_=_C3390( C791 C3390 ) C791_=_C3821( C791 C3821 ) C791_=_C3845( C791 C3845 ) C791_=_C3859( C791 C3859 ) C791_=_C3870( C791 C3870 ) C791_=_C3942( C791 C3942 ) \nC791_=_C3992( C791 C3992 ) C791_=_C4046( C791 C4046 ) C791_=_C4058( C791 C4058 ) C791_=_C4086( C791 C4086 ) C791_=_C4103( C791 C4103 ) C791_=_C4114( C791 C4114 ) \nC793_=_C1251( C793 C1251 ) C793_=_C1453( C793 C1453 ) C793_=_C1454( C793 C1454 ) C793_=_C1456( C793 C1456 ) C793_=_C1458( C793 C1458 ) C793_=_C1459( C793 C1459 ) \nC793_=_C1460(</w:t>
      </w:r>
    </w:p>
    <w:p>
      <w:pPr>
        <w:pStyle w:val="PreformattedText"/>
        <w:bidi w:val="0"/>
        <w:spacing w:before="0" w:after="0"/>
        <w:jc w:val="left"/>
        <w:rPr/>
      </w:pPr>
      <w:r>
        <w:rPr/>
        <w:t xml:space="preserve"> </w:t>
      </w:r>
      <w:r>
        <w:rPr/>
        <w:t>C793 C1460 ) C793_=_C1461( C793 C1461 ) C793_=_C1462( C793 C1462 ) C793_=_C1463( C793 C1463 ) C793_=_C1464( C793 C1464 ) C793_=_C1465( C793 C1465 ) \nC793_=_C1467( C793 C1467 ) C793_=_C1468( C793 C1468 ) C793_=_C1469( C793 C1469 ) C793_=_C1470( C793 C1470 ) C793_=_C1471( C793 C1471 ) C793_=_C1472( C793 C1472 ) \nC793_=_C1474( C793 C1474 ) C822_=_C842( C822 C842 ) C822_=_C1044( C822 C1044 ) C822_=_C1390( C822 C1390 ) C822_=_C1411( C822 C1411 ) C822_=_C1546( C822 C1546 ) \nC822_=_C1547( C822 C1547 ) C822_=_C1548( C822 C1548 ) C822_=_C1549( C822 C1549 ) C822_=_C1550( C822 C1550 ) C822_=_C1551( C822 C1551 ) C822_=_C1552( C822 C1552 ) \nC822_=_C1553( C822 C1553 ) C822_=_C1554( C822 C1554 ) C822_=_C1555( C822 C1555 ) C822_=_C1556( C822 C1556 ) C822_=_C1559( C822 C1559 ) C822_=_C1561( C822 C1561 ) \nC822_=_C1563( C822 C1563 ) C822_=_C1564( C822 C1564 ) C822_=_C1565( C822 C1565 ) C822_=_C1566( C822 C1566 ) C842_=_C1131( C842 C1131 ) C842_=_C1522( C842 C1522 ) \nC842_=_C1755( C842 C1755 ) C842_=_C1844( C842 C1844 ) C842_=_C2196( C842 C2196 ) C842_=_C2416( C842 C2416 ) C842_=_C2425( C842 C2425 ) C842_=_C2624( C842 C2624 ) \nC842_=_C2977( C842 C2977 ) C842_=_C3031( C842 C3031 ) C842_=_C3205( C842 C3205 ) C842_=_C3852( C842 C3852 ) C842_=_C3966( C842 C3966 ) C842_=_C3975( C842 C3975 ) \nC842_=_C3998( C842 C3998 ) C842_=_C4009( C842 C4009 ) C842_=_C4028( C842 C4028 ) C842_=_C4054( C842 C4054 ) C855_=_C864( C855 C864 ) C855_=_C1083( C855 C1083 ) \nC855_=_C1196( C855 C1196 ) C855_=_C1380( C855 C1380 ) C855_=_C1580( C855 C1580 ) C855_=_C1745( C855 C1745 ) C855_=_C2333( C855 C2333 ) C855_=_C2403( C855 C2403 ) \nC855_=_C2549( C855 C2549 ) C855_=_C2943( C855 C2943 ) C855_=_C2982( C855 C2982 ) C855_=_C3010( C855 C3010 ) C855_=_C3195( C855 C3195 ) C855_=_C3209( C855 C3209 ) \nC855_=_C3641( C855 C3641 ) C855_=_C3643( C855 C3643 ) C855_=_C3644( C855 C3644 ) C855_=_C3647( C855 C3647 ) C864_=_C1203( C864 C1203 ) C864_=_C1387( C864 C1387 ) \nC864_=_C1519( C864 C1519 ) C864_=_C1661( C864 C1661 ) C864_=_C1754( C864 C1754 ) C864_=_C2754( C864 C2754 ) C864_=_C2785( C864 C2785 ) C864_=_C2807( C864 C2807 ) \nC864_=_C2924( C864 C2924 ) C864_=_C2990( C864 C2990 ) C864_=_C3216( C864 C3216 ) C864_=_C3450( C864 C3450 ) C864_=_C3473( C864 C3473 ) C864_=_C3493( C864 C3493 ) \nC864_=_C3623( C864 C3623 ) C864_=_C3679( C864 C3679 ) C864_=_C3693( C864 C3693 ) C864_=_C3748( C864 C3748 ) C864_=_C4055( C864 C4055 ) C864_=_C4069( C864 C4069 ) \nC864_=_C4101( C864 C4101 ) C981_=_C1507( C981 C1507 ) C981_=_C1738( C981 C1738 ) C981_=_C1875( C981 C1875 ) C981_=_C2794( C981 C2794 ) C981_=_C3007( C981 C3007 ) \nC981_=_C3046( C981 C3046 ) C981_=_C3141( C981 C3141 ) C981_=_C3206( C981 C3206 ) C981_=_C3439( C981 C3439 ) C981_=_C3440( C981 C3440 ) C981_=_C3441( C981 C3441 ) \nC981_=_C3442( C981 C3442 ) C981_=_C3443( C981 C3443 ) C981_=_C3444( C981 C3444 ) C981_=_C3445( C981 C3445 ) C981_=_C3446( C981 C3446 ) C981_=_C3447( C981 C3447 ) \nC981_=_C3448( C981 C3448 ) C981_=_C3449( C981 C3449 ) C981_=_C3450( C981 C3450 ) C1044_=_C1390( C1044 C1390 ) C1044_=_C1411( C1044 C1411 ) C1044_=_C1546( C1044 C1546 ) \nC1044_=_C1547( C1044 C1547 ) C1044_=_C1548( C1044 C1548 ) C1044_=_C1549( C1044 C1549 ) C1044_=_C1550( C1044 C1550 ) C1044_=_C1551( C1044 C1551 ) C1044_=_C1552( C1044 C1552 ) \nC1044_=_C1553( C1044 C1553 ) C1044_=_C1554( C1044 C1554 ) C1044_=_C1555( C1044 C1555 ) C1044_=_C1556( C1044 C1556 ) C1044_=_C1559( C1044 C1559 ) C1044_=_C1561( C1044 C1561 ) \nC1044_=_C1563( C1044 C1563 ) C1044_=_C1564( C1044 C1564 ) C1044_=_C1565( C1044 C1565 ) C1044_=_C1566( C1044 C1566 ) C1083_=_C1090( C1083 C1090 ) C1083_=_C1196( C1083 C1196 ) \nC1083_=_C1380( C1083 C1380 ) C1083_=_C1580( C1083 C1580 ) C1083_=_C1745( C1083 C1745 ) C1083_=_C2333( C1083 C2333 ) C1083_=_C2403( C1083 C2403 ) C1083_=_C2549( C1083 C2549 ) \nC1083_=_C2943( C1083 C2943 ) C1083_=_C2982( C1083 C2982 ) C1083_=_C3010( C1083 C3010 ) C1083_=_C3195( C1083 C3195 ) C1083_=_C3209( C1083 C3209 ) C1083_=_C3641( C1083 C3641 ) \nC1083_=_C3643( C1083 C3643 ) C1083_=_C3644( C1083 C3644 ) C1083_=_C3647( C1083 C3647 ) C1090_=_C1589( C1090 C1589 ) C1090_=_C2341( C1090 C2341 ) C1090_=_C2558( C1090 C2558 ) \nC1090_=_C2663( C1090 C2663 ) C1090_=_C2756( C1090 C2756 ) C1090_=_C2955( C1090 C2955 ) C1090_=_C3017( C1090 C3017 ) C1090_=_C3058( C1090 C3058 ) C1090_=_C3104( C1090 C3104 ) \nC1090_=_C3559( C1090 C3559 ) C1090_=_C3647( C1090 C3647 ) C1090_=_C3749( C1090 C3749 ) C1090_=_C3869( C1090 C3869 ) C1090_=_C4003( C1090 C4003 ) C1090_=_C4007( C1090 C4007 ) \nC1090_=_C4018( C1090 C4018 ) C1090_=_C4043( C1090 C4043 ) C1090_=_C4052( C1090 C4052 ) C1090_=_C4085( C1090 C4085 ) C1097_=_C1356( C1097 C1356 ) C1097_=_C1741( C1097 C1741 ) \nC1097_=_C2287( C1097 C2287 ) C1097_=_C2330( C1097 C2330 ) C1097_=_C2401( C1097 C2401 ) C1097_=_C3192( C1097 C3192 ) C1097_=_C3427( C1097 C3427 ) C1097_=_C3464( C1097 C3464 ) \nC1097_=_C3539( C1097 C3539 ) C1097_=_C3540( C1097 C3540 ) C1097_=_C3542( C1097 C3542 ) C1097_=_C3544( C1097 C3544 ) C1097_=_C3545( C1097 C3545 ) C1097_=_C3547( C1097 C3547 ) \nC1111_=_C1131( C1111 C1131 ) C1111_=_C1187( C1111 C1187 ) C1111_=_C1598( C1111 C1598 ) C1111_=_C2180( C1111 C2180 ) C1111_=_C2542( C1111 C2542 ) C1111_=_C2608( C1111 C2608 ) \nC1111_=_C2609( C1111 C2609 ) C1111_=_C2610( C1111 C2610 ) C1111_=_C2611( C1111 C2611 ) C1111_=_C2612( C1111 C2612 ) C1111_=_C2614( C1111 C2614 ) C1111_=_C2615( C1111 C2615 ) \nC1111_=_C2616( C1111 C2616 ) C1111_=_C2617( C1111 C2617 ) C1111_=_C2618( C1111 C2618 ) C1111_=_C2619( C1111 C2619 ) C1111_=_C2620( C1111 C2620 ) C1111_=_C2621( C1111 C2621 ) \nC1111_=_C2624( C1111 C2624 ) C1131_=_C1522( C1131 C1522 ) C1131_=_C1755( C1131 C1755 ) C1131_=_C1844( C1131 C1844 ) C1131_=_C2196( C1131 C2196 ) C1131_=_C2416( C1131 C2416 ) \nC1131_=_C2425( C1131 C2425 ) C1131_=_C2624( C1131 C2624 ) C1131_=_C2977( C1131 C2977 ) C1131_=_C3031( C1131 C3031 ) C1131_=_C3205( C1131 C3205 ) C1131_=_C3852( C1131 C3852 ) \nC1131_=_C3966( C1131 C3966 ) C1131_=_C3975( C1131 C3975 ) C1131_=_C3998( C1131 C3998 ) C1131_=_C4009( C1131 C4009 ) C1131_=_C4028( C1131 C4028 ) C1131_=_C4054( C1131 C4054 ) \nC1187_=_C1196( C1187 C1196 ) C1187_=_C1203( C1187 C1203 ) C1187_=_C1598( C1187 C1598 ) C1187_=_C2180( C1187 C2180 ) C1187_=_C2542( C1187 C2542 ) C1187_=_C2608( C1187 C2608 ) \nC1187_=_C2609( C1187 C2609 ) C1187_=_C2610( C1187 C2610 ) C1187_=_C2611( C1187 C2611 ) C1187_=_C2612( C1187 C2612 ) C1187_=_C2614( C1187 C2614 ) C1187_=_C2615( C1187 C2615 ) \nC1187_=_C2616( C1187 C2616 ) C1187_=_C2617( C1187 C2617 ) C1187_=_C2618( C1187 C2618 ) C1187_=_C2619( C1187 C2619 ) C1187_=_C2620( C1187 C2620 ) C1187_=_C2621( C1187 C2621 ) \nC1187_=_C2624( C1187 C2624 ) C1196_=_C1203( C1196 C1203 ) C1196_=_C1380( C1196 C1380 ) C1196_=_C1580( C1196 C1580 ) C1196_=_C1745( C1196 C1745 ) C1196_=_C2333( C1196 C2333 ) \nC1196_=_C2403( C1196 C2403 ) C1196_=_C2549( C1196 C2549 ) C1196_=_C2943( C1196 C2943 ) C1196_=_C2982( C1196 C2982 ) C1196_=_C3010( C1196 C3010 ) C1196_=_C3195( C1196 C3195 ) \nC1196_=_C3209( C1196 C3209 ) C1196_=_C3641( C1196 C3641 ) C1196_=_C3643( C1196 C3643 ) C1196_=_C3644( C1196 C3644 ) C1196_=_C3647( C1196 C3647 ) C1203_=_C1387( C1203 C1387 ) \nC1203_=_C1519( C1203 C1519 ) C1203_=_C1661( C1203 C1661 ) C1203_=_C1754( C1203 C1754 ) C1203_=_C2754( C1203 C2754 ) C1203_=_C2785( C1203 C2785 ) C1203_=_C2807( C1203 C2807 ) \nC1203_=_C2924( C1203 C2924 ) C1203_=_C2990( C1203 C2990 ) C1203_=_C3216( C1203 C3216 ) C1203_=_C3450( C1203 C3450 ) C1203_=_C3473( C1203 C3473 ) C1203_=_C3493( C1203 C3493 ) \nC1203_=_C3623( C1203 C3623 ) C1203_=_C3679( C1203 C3679 ) C1203_=_C3693( C1203 C3693 ) C1203_=_C3748( C1203 C3748 ) C1203_=_C4055( C1203 C4055 ) C1203_=_C4069( C1203 C4069 ) \nC1203_=_C4101( C1203 C4101 ) C1216_=_C1225( C1216 C1225 ) C1216_=_C1492( C1216 C1492 ) C1216_=_C1655( C1216 C1655 ) C1216_=_C1749( C1216 C1749 ) C1216_=_C1961( C1216 C1961 ) \nC1216_=_C2404( C1216 C2404 ) C1216_=_C2744( C1216 C2744 ) C1216_=_C2778( C1216 C2778 ) C1216_=_C2918( C1216 C2918 ) C1216_=_C3082( C1216 C3082 ) C1216_=_C3198( C1216 C3198 ) \nC1216_=_C3467( C1216 C3467 ) C1216_=_C3551( C1216 C3551 ) C1216_=_C3724( C1216 C3724 ) C1216_=_C3768( C1216 C3768 ) C1216_=_C3769( C1216 C3769 ) C1216_=_C3772( C1216 C3772 ) \nC1225_=_C1495( C1225 C1495 ) C1225_=_C1752( C1225 C1752 ) C1225_=_C1968( C1225 C1968 ) C1225_=_C2412( C1225 C2412 ) C1225_=_C2662( C1225 C2662 ) C1225_=_C2840( C1225 C2840 ) \nC1225_=_C2856( C1225 C2856 ) C1225_=_C2891( C1225 C2891 ) C1225_=_C3088( C1225 C3088 ) C1225_=_C3166( C1225 C3166 ) C1225_=_C3202( C1225 C3202 ) C1225_=_C3537( C1225 C3537 ) \nC1225_=_C3558( C1225 C3558 ) C1225_=_C3728( C1225 C3728 ) C1225_=_C3781( C1225 C3781 ) C1225_=_C3911( C1225 C3911 ) C1225_=_C4037( C1225 C4037 ) C1225_=_C4089( C1225 C4089 ) \nC1251_=_C1453( C1251 C1453 ) C1251_=_C1454( C1251 C1454 ) C1251_=_C1456( C1251 C1456 ) C1251_=_C1458( C1251 C1458 ) C1251_=_C1459( C1251 C1459 ) C1251_=_C1460( C1251 C1460 ) \nC1251_=_C1461( C1251 C1461 ) C1251_=_C1462( C1251 C1462 ) C1251_=_C1463( C1251 C1463 ) C1251_=_C1464( C1251 C1464 ) C1251_=_C1465( C1251 C1465 ) C1251_=_C1467( C1251 C1467 ) \nC1251_=_C1468( C1251 C1468 ) C1251_=_C1469( C1251 C1469 ) C1251_=_C1470( C1251 C1470 ) C1251_=_C1471( C1251 C1471 ) C1251_=_C1472( C1251 C1472 ) C1251_=_C1474( C1251 C1474 ) \nC1356_=_C1741( C1356 C1741 ) C1356_=_C2287( C1356 C2287 ) C1356_=_C2330( C1356 C2330 ) C1356_=_C2401( C1356 C2401 ) C1356_=_C3192( C1356 C3192 ) C1356_=_C3427( C1356 C3427 ) \nC1356_=_C3464( C1356 C3464 ) C1356_=_C3539( C1356 C3539 ) C1356_=_C3540( C1356 C3540 ) C1356_=_C3542( C1356 C3542 ) C1356_=_C3544( C1356 C3544 ) C1356_=_C3545( C1356 C3545 ) \nC1356_=_C3547( C1356 C3547 ) C1380_=_C1387( C1380 C1387 ) C1380_=_C1580( C1380 C1580 ) C1380_=_C1745( C1380 C1745 ) C1380_=_C2333( C1380 C2333 ) C1380_=_C2403( C1380 C2403 ) \nC1380_=_C2549( C1380 C2549 ) C1380_=_C2943( C1380 C2943 ) C1380_=_C2982( C1380 C2982 ) C1380_=_C3010( C1380</w:t>
      </w:r>
    </w:p>
    <w:p>
      <w:pPr>
        <w:pStyle w:val="PreformattedText"/>
        <w:bidi w:val="0"/>
        <w:spacing w:before="0" w:after="0"/>
        <w:jc w:val="left"/>
        <w:rPr/>
      </w:pPr>
      <w:r>
        <w:rPr/>
        <w:t xml:space="preserve"> </w:t>
      </w:r>
      <w:r>
        <w:rPr/>
        <w:t>C3010 ) C1380_=_C3195( C1380 C3195 ) C1380_=_C3209( C1380 C3209 ) \nC1380_=_C3641( C1380 C3641 ) C1380_=_C3643( C1380 C3643 ) C1380_=_C3644( C1380 C3644 ) C1380_=_C3647( C1380 C3647 ) C1387_=_C1519( C1387 C1519 ) C1387_=_C1661( C1387 C1661 ) \nC1387_=_C1754( C1387 C1754 ) C1387_=_C2754( C1387 C2754 ) C1387_=_C2785( C1387 C2785 ) C1387_=_C2807( C1387 C2807 ) C1387_=_C2924( C1387 C2924 ) C1387_=_C2990( C1387 C2990 ) \nC1387_=_C3216( C1387 C3216 ) C1387_=_C3450( C1387 C3450 ) C1387_=_C3473( C1387 C3473 ) C1387_=_C3493( C1387 C3493 ) C1387_=_C3623( C1387 C3623 ) C1387_=_C3679( C1387 C3679 ) \nC1387_=_C3693( C1387 C3693 ) C1387_=_C3748( C1387 C3748 ) C1387_=_C4055( C1387 C4055 ) C1387_=_C4069( C1387 C4069 ) C1387_=_C4101( C1387 C4101 ) C1390_=_C1411( C1390 C1411 ) \nC1390_=_C1546( C1390 C1546 ) C1390_=_C1547( C1390 C1547 ) C1390_=_C1548( C1390 C1548 ) C1390_=_C1549( C1390 C1549 ) C1390_=_C1550( C1390 C1550 ) C1390_=_C1551( C1390 C1551 ) \nC1390_=_C1552( C1390 C1552 ) C1390_=_C1553( C1390 C1553 ) C1390_=_C1554( C1390 C1554 ) C1390_=_C1555( C1390 C1555 ) C1390_=_C1556( C1390 C1556 ) C1390_=_C1559( C1390 C1559 ) \nC1390_=_C1561( C1390 C1561 ) C1390_=_C1563( C1390 C1563 ) C1390_=_C1564( C1390 C1564 ) C1390_=_C1565( C1390 C1565 ) C1390_=_C1566( C1390 C1566 ) C1411_=_C1424( C1411 C1424 ) \nC1411_=_C1546( C1411 C1546 ) C1411_=_C1547( C1411 C1547 ) C1411_=_C1548( C1411 C1548 ) C1411_=_C1549( C1411 C1549 ) C1411_=_C1550( C1411 C1550 ) C1411_=_C1551( C1411 C1551 ) \nC1411_=_C1552( C1411 C1552 ) C1411_=_C1553( C1411 C1553 ) C1411_=_C1554( C1411 C1554 ) C1411_=_C1555( C1411 C1555 ) C1411_=_C1556( C1411 C1556 ) C1411_=_C1559( C1411 C1559 ) \nC1411_=_C1561( C1411 C1561 ) C1411_=_C1563( C1411 C1563 ) C1411_=_C1564( C1411 C1564 ) C1411_=_C1565( C1411 C1565 ) C1411_=_C1566( C1411 C1566 ) C1424_=_C1630( C1424 C1630 ) \nC1424_=_C1740( C1424 C1740 ) C1424_=_C1898( C1424 C1898 ) C1424_=_C2203( C1424 C2203 ) C1424_=_C2400( C1424 C2400 ) C1424_=_C2528( C1424 C2528 ) C1424_=_C3128( C1424 C3128 ) \nC1424_=_C3191( C1424 C3191 ) C1424_=_C3220( C1424 C3220 ) C1424_=_C3362( C1424 C3362 ) C1424_=_C3463( C1424 C3463 ) C1424_=_C3497( C1424 C3497 ) C1424_=_C3499( C1424 C3499 ) \nC1424_=_C3501( C1424 C3501 ) C1424_=_C3502( C1424 C3502 ) C1424_=_C3503( C1424 C3503 ) C1424_=_C3504( C1424 C3504 ) C1424_=_C3505( C1424 C3505 ) C1424_=_C3507( C1424 C3507 ) \nC1424_=_C3508( C1424 C3508 ) C1453_=_C1454( C1453 C1454 ) C1453_=_C1456( C1453 C1456 ) C1453_=_C1458( C1453 C1458 ) C1453_=_C1459( C1453 C1459 ) C1453_=_C1460( C1453 C1460 ) \nC1453_=_C1461( C1453 C1461 ) C1453_=_C1462( C1453 C1462 ) C1453_=_C1463( C1453 C1463 ) C1453_=_C1464( C1453 C1464 ) C1453_=_C1465( C1453 C1465 ) C1453_=_C1467( C1453 C1467 ) \nC1453_=_C1468( C1453 C1468 ) C1453_=_C1469( C1453 C1469 ) C1453_=_C1470( C1453 C1470 ) C1453_=_C1471( C1453 C1471 ) C1453_=_C1472( C1453 C1472 ) C1453_=_C1474( C1453 C1474 ) \nC1453_=_C1492( C1453 C1492 ) C1453_=_C1495( C1453 C1495 ) C1454_=_C1456( C1454 C1456 ) C1454_=_C1458( C1454 C1458 ) C1454_=_C1459( C1454 C1459 ) C1454_=_C1460( C1454 C1460 ) \nC1454_=_C1461( C1454 C1461 ) C1454_=_C1462( C1454 C1462 ) C1454_=_C1463( C1454 C1463 ) C1454_=_C1464( C1454 C1464 ) C1454_=_C1465( C1454 C1465 ) C1454_=_C1467( C1454 C1467 ) \nC1454_=_C1468( C1454 C1468 ) C1454_=_C1469( C1454 C1469 ) C1454_=_C1470( C1454 C1470 ) C1454_=_C1471( C1454 C1471 ) C1454_=_C1472( C1454 C1472 ) C1454_=_C1474( C1454 C1474 ) \nC1454_=_C2104( C1454 C2104 ) C1456_=_C1458( C1456 C1458 ) C1456_=_C1459( C1456 C1459 ) C1456_=_C1460( C1456 C1460 ) C1456_=_C1461( C1456 C1461 ) C1456_=_C1462( C1456 C1462 ) \nC1456_=_C1463( C1456 C1463 ) C1456_=_C1464( C1456 C1464 ) C1456_=_C1465( C1456 C1465 ) C1456_=_C1467( C1456 C1467 ) C1456_=_C1468( C1456 C1468 ) C1456_=_C1469( C1456 C1469 ) \nC1456_=_C1470( C1456 C1470 ) C1456_=_C1471( C1456 C1471 ) C1456_=_C1472( C1456 C1472 ) C1456_=_C1474( C1456 C1474 ) C1458_=_C1459( C1458 C1459 ) C1458_=_C1460( C1458 C1460 ) \nC1458_=_C1461( C1458 C1461 ) C1458_=_C1462( C1458 C1462 ) C1458_=_C1463( C1458 C1463 ) C1458_=_C1464( C1458 C1464 ) C1458_=_C1465( C1458 C1465 ) C1458_=_C1467( C1458 C1467 ) \nC1458_=_C1468( C1458 C1468 ) C1458_=_C1469( C1458 C1469 ) C1458_=_C1470( C1458 C1470 ) C1458_=_C1471( C1458 C1471 ) C1458_=_C1472( C1458 C1472 ) C1458_=_C1474( C1458 C1474 ) \nC1458_=_C2638( C1458 C2638 ) C1459_=_C1460( C1459 C1460 ) C1459_=_C1461( C1459 C1461 ) C1459_=_C1462( C1459 C1462 ) C1459_=_C1463( C1459 C1463 ) C1459_=_C1464( C1459 C1464 ) \nC1459_=_C1465( C1459 C1465 ) C1459_=_C1467( C1459 C1467 ) C1459_=_C1468( C1459 C1468 ) C1459_=_C1469( C1459 C1469 ) C1459_=_C1470( C1459 C1470 ) C1459_=_C1471( C1459 C1471 ) \nC1459_=_C1472( C1459 C1472 ) C1459_=_C1474( C1459 C1474 ) C1459_=_C2891( C1459 C2891 ) C1459_=_C2894( C1459 C2894 ) C1460_=_C1461( C1460 C1461 ) C1460_=_C1462( C1460 C1462 ) \nC1460_=_C1463( C1460 C1463 ) C1460_=_C1464( C1460 C1464 ) C1460_=_C1465( C1460 C1465 ) C1460_=_C1467( C1460 C1467 ) C1460_=_C1468( C1460 C1468 ) C1460_=_C1469( C1460 C1469 ) \nC1460_=_C1470( C1460 C1470 ) C1460_=_C1471( C1460 C1471 ) C1460_=_C1472( C1460 C1472 ) C1460_=_C1474( C1460 C1474 ) C1461_=_C1462( C1461 C1462 ) C1461_=_C1463( C1461 C1463 ) \nC1461_=_C1464( C1461 C1464 ) C1461_=_C1465( C1461 C1465 ) C1461_=_C1467( C1461 C1467 ) C1461_=_C1468( C1461 C1468 ) C1461_=_C1469( C1461 C1469 ) C1461_=_C1470( C1461 C1470 ) \nC1461_=_C1471( C1461 C1471 ) C1461_=_C1472( C1461 C1472 ) C1461_=_C1474( C1461 C1474 ) C1462_=_C1463( C1462 C1463 ) C1462_=_C1464( C1462 C1464 ) C1462_=_C1465( C1462 C1465 ) \nC1462_=_C1467( C1462 C1467 ) C1462_=_C1468( C1462 C1468 ) C1462_=_C1469( C1462 C1469 ) C1462_=_C1470( C1462 C1470 ) C1462_=_C1471( C1462 C1471 ) C1462_=_C1472( C1462 C1472 ) \nC1462_=_C1474( C1462 C1474 ) C1462_=_C2242( C1462 C2242 ) C1462_=_C2610( C1462 C2610 ) C1462_=_C3046( C1462 C3046 ) C1462_=_C3058( C1462 C3058 ) C1462_=_C3060( C1462 C3060 ) \nC1463_=_C1464( C1463 C1464 ) C1463_=_C1465( C1463 C1465 ) C1463_=_C1467( C1463 C1467 ) C1463_=_C1468( C1463 C1468 ) C1463_=_C1469( C1463 C1469 ) C1463_=_C1470( C1463 C1470 ) \nC1463_=_C1471( C1463 C1471 ) C1463_=_C1472( C1463 C1472 ) C1463_=_C1474( C1463 C1474 ) C1463_=_C3128( C1463 C3128 ) C1464_=_C1465( C1464 C1465 ) C1464_=_C1467( C1464 C1467 ) \nC1464_=_C1468( C1464 C1468 ) C1464_=_C1469( C1464 C1469 ) C1464_=_C1470( C1464 C1470 ) C1464_=_C1471( C1464 C1471 ) C1464_=_C1472( C1464 C1472 ) C1464_=_C1474( C1464 C1474 ) \nC1465_=_C1467( C1465 C1467 ) C1465_=_C1468( C1465 C1468 ) C1465_=_C1469( C1465 C1469 ) C1465_=_C1470( C1465 C1470 ) C1465_=_C1471( C1465 C1471 ) C1465_=_C1472( C1465 C1472 ) \nC1465_=_C1474( C1465 C1474 ) C1467_=_C1468( C1467 C1468 ) C1467_=_C1469( C1467 C1469 ) C1467_=_C1470( C1467 C1470 ) C1467_=_C1471( C1467 C1471 ) C1467_=_C1472( C1467 C1472 ) \nC1467_=_C1474( C1467 C1474 ) C1467_=_C3439( C1467 C3439 ) C1468_=_C1469( C1468 C1469 ) C1468_=_C1470( C1468 C1470 ) C1468_=_C1471( C1468 C1471 ) C1468_=_C1472( C1468 C1472 ) \nC1468_=_C1474( C1468 C1474 ) C1468_=_C3440( C1468 C3440 ) C1468_=_C3493( C1468 C3493 ) C1469_=_C1470( C1469 C1470 ) C1469_=_C1471( C1469 C1471 ) C1469_=_C1472( C1469 C1472 ) \nC1469_=_C1474( C1469 C1474 ) C1470_=_C1471( C1470 C1471 ) C1470_=_C1472( C1470 C1472 ) C1470_=_C1474( C1470 C1474 ) C1470_=_C2617( C1470 C2617 ) C1471_=_C1472( C1471 C1472 ) \nC1471_=_C1474( C1471 C1474 ) C1471_=_C2251( C1471 C2251 ) C1471_=_C2621( C1471 C2621 ) C1471_=_C3448( C1471 C3448 ) C1471_=_C4085( C1471 C4085 ) C1471_=_C4086( C1471 C4086 ) \nC1472_=_C1474( C1472 C1474 ) C1474_=_C4089( C1474 C4089 ) C1492_=_C1495( C1492 C1495 ) C1492_=_C1655( C1492 C1655 ) C1492_=_C1749( C1492 C1749 ) C1492_=_C1961( C1492 C1961 ) \nC1492_=_C2404( C1492 C2404 ) C1492_=_C2744( C1492 C2744 ) C1492_=_C2778( C1492 C2778 ) C1492_=_C2918( C1492 C2918 ) C1492_=_C3082( C1492 C3082 ) C1492_=_C3198( C1492 C3198 ) \nC1492_=_C3467( C1492 C3467 ) C1492_=_C3551( C1492 C3551 ) C1492_=_C3724( C1492 C3724 ) C1492_=_C3768( C1492 C3768 ) C1492_=_C3769( C1492 C3769 ) C1492_=_C3772( C1492 C3772 ) \nC1495_=_C1752( C1495 C1752 ) C1495_=_C1968( C1495 C1968 ) C1495_=_C2412( C1495 C2412 ) C1495_=_C2662( C1495 C2662 ) C1495_=_C2840( C1495 C2840 ) C1495_=_C2856( C1495 C2856 ) \nC1495_=_C2891( C1495 C2891 ) C1495_=_C3088( C1495 C3088 ) C1495_=_C3166( C1495 C3166 ) C1495_=_C3202( C1495 C3202 ) C1495_=_C3537( C1495 C3537 ) C1495_=_C3558( C1495 C3558 ) \nC1495_=_C3728( C1495 C3728 ) C1495_=_C3781( C1495 C3781 ) C1495_=_C3911( C1495 C3911 ) C1495_=_C4037( C1495 C4037 ) C1495_=_C4089( C1495 C4089 ) C1507_=_C1519( C1507 C1519 ) \nC1507_=_C1522( C1507 C1522 ) C1507_=_C1738( C1507 C1738 ) C1507_=_C1875( C1507 C1875 ) C1507_=_C2794( C1507 C2794 ) C1507_=_C3007( C1507 C3007 ) C1507_=_C3046( C1507 C3046 ) \nC1507_=_C3141( C1507 C3141 ) C1507_=_C3206( C1507 C3206 ) C1507_=_C3439( C1507 C3439 ) C1507_=_C3440( C1507 C3440 ) C1507_=_C3441( C1507 C3441 ) C1507_=_C3442( C1507 C3442 ) \nC1507_=_C3443( C1507 C3443 ) C1507_=_C3444( C1507 C3444 ) C1507_=_C3445( C1507 C3445 ) C1507_=_C3446( C1507 C3446 ) C1507_=_C3447( C1507 C3447 ) C1507_=_C3448( C1507 C3448 ) \nC1507_=_C3449( C1507 C3449 ) C1507_=_C3450( C1507 C3450 ) C1519_=_C1522( C1519 C1522 ) C1519_=_C1661( C1519 C1661 ) C1519_=_C1754( C1519 C1754 ) C1519_=_C2754( C1519 C2754 ) \nC1519_=_C2785( C1519 C2785 ) C1519_=_C2807( C1519 C2807 ) C1519_=_C2924( C1519 C2924 ) C1519_=_C2990( C1519 C2990 ) C1519_=_C3216( C1519 C3216 ) C1519_=_C3450( C1519 C3450 ) \nC1519_=_C3473( C1519 C3473 ) C1519_=_C3493( C1519 C3493 ) C1519_=_C3623( C1519 C3623 ) C1519_=_C3679( C1519 C3679 ) C1519_=_C3693( C1519 C3693 ) C1519_=_C3748( C1519 C3748 ) \nC1519_=_C4055( C1519 C4055 ) C1519_=_C4069( C1519 C4069 ) C1519_=_C4101( C1519 C4101 ) C1522_=_C1755( C1522 C1755 ) C1522_=_C1844( C1522 C1844 ) C1522_=_C2196( C1522 C2196 ) \nC1522_=_C2416( C1522 C2416 ) C1522_=_C2425( C1522 C2425 ) C1522_=_C2624( C1522 C2624 ) C1522_=_C2977( C1522 C2977 ) C1522_=_C3031( C1522 C3031 ) C1522_=_C3205(</w:t>
      </w:r>
    </w:p>
    <w:p>
      <w:pPr>
        <w:pStyle w:val="PreformattedText"/>
        <w:bidi w:val="0"/>
        <w:spacing w:before="0" w:after="0"/>
        <w:jc w:val="left"/>
        <w:rPr/>
      </w:pPr>
      <w:r>
        <w:rPr/>
        <w:t xml:space="preserve"> </w:t>
      </w:r>
      <w:r>
        <w:rPr/>
        <w:t>C1522 C3205 ) \nC1522_=_C3852( C1522 C3852 ) C1522_=_C3966( C1522 C3966 ) C1522_=_C3975( C1522 C3975 ) C1522_=_C3998( C1522 C3998 ) C1522_=_C4009( C1522 C4009 ) C1522_=_C4028( C1522 C4028 ) \nC1522_=_C4054( C1522 C4054 ) C1546_=_C1547( C1546 C1547 ) C1546_=_C1548( C1546 C1548 ) C1546_=_C1549( C1546 C1549 ) C1546_=_C1550( C1546 C1550 ) C1546_=_C1551( C1546 C1551 ) \nC1546_=_C1552( C1546 C1552 ) C1546_=_C1553( C1546 C1553 ) C1546_=_C1554( C1546 C1554 ) C1546_=_C1555( C1546 C1555 ) C1546_=_C1556( C1546 C1556 ) C1546_=_C1559( C1546 C1559 ) \nC1546_=_C1561( C1546 C1561 ) C1546_=_C1563( C1546 C1563 ) C1546_=_C1564( C1546 C1564 ) C1546_=_C1565( C1546 C1565 ) C1546_=_C1566( C1546 C1566 ) C1546_=_C1630( C1546 C1630 ) \nC1547_=_C1548( C1547 C1548 ) C1547_=_C1549( C1547 C1549 ) C1547_=_C1550( C1547 C1550 ) C1547_=_C1551( C1547 C1551 ) C1547_=_C1552( C1547 C1552 ) C1547_=_C1553( C1547 C1553 ) \nC1547_=_C1554( C1547 C1554 ) C1547_=_C1555( C1547 C1555 ) C1547_=_C1556( C1547 C1556 ) C1547_=_C1559( C1547 C1559 ) C1547_=_C1561( C1547 C1561 ) C1547_=_C1563( C1547 C1563 ) \nC1547_=_C1564( C1547 C1564 ) C1547_=_C1565( C1547 C1565 ) C1547_=_C1566( C1547 C1566 ) C1547_=_C1738( C1547 C1738 ) C1547_=_C1740( C1547 C1740 ) C1547_=_C1741( C1547 C1741 ) \nC1547_=_C1745( C1547 C1745 ) C1547_=_C1749( C1547 C1749 ) C1547_=_C1752( C1547 C1752 ) C1547_=_C1754( C1547 C1754 ) C1547_=_C1755( C1547 C1755 ) C1548_=_C1549( C1548 C1549 ) \nC1548_=_C1550( C1548 C1550 ) C1548_=_C1551( C1548 C1551 ) C1548_=_C1552( C1548 C1552 ) C1548_=_C1553( C1548 C1553 ) C1548_=_C1554( C1548 C1554 ) C1548_=_C1555( C1548 C1555 ) \nC1548_=_C1556( C1548 C1556 ) C1548_=_C1559( C1548 C1559 ) C1548_=_C1561( C1548 C1561 ) C1548_=_C1563( C1548 C1563 ) C1548_=_C1564( C1548 C1564 ) C1548_=_C1565( C1548 C1565 ) \nC1548_=_C1566( C1548 C1566 ) C1548_=_C1898( C1548 C1898 ) C1549_=_C1550( C1549 C1550 ) C1549_=_C1551( C1549 C1551 ) C1549_=_C1552( C1549 C1552 ) C1549_=_C1553( C1549 C1553 ) \nC1549_=_C1554( C1549 C1554 ) C1549_=_C1555( C1549 C1555 ) C1549_=_C1556( C1549 C1556 ) C1549_=_C1559( C1549 C1559 ) C1549_=_C1561( C1549 C1561 ) C1549_=_C1563( C1549 C1563 ) \nC1549_=_C1564( C1549 C1564 ) C1549_=_C1565( C1549 C1565 ) C1549_=_C1566( C1549 C1566 ) C1550_=_C1551( C1550 C1551 ) C1550_=_C1552( C1550 C1552 ) C1550_=_C1553( C1550 C1553 ) \nC1550_=_C1554( C1550 C1554 ) C1550_=_C1555( C1550 C1555 ) C1550_=_C1556( C1550 C1556 ) C1550_=_C1559( C1550 C1559 ) C1550_=_C1561( C1550 C1561 ) C1550_=_C1563( C1550 C1563 ) \nC1550_=_C1564( C1550 C1564 ) C1550_=_C1565( C1550 C1565 ) C1550_=_C1566( C1550 C1566 ) C1550_=_C2400( C1550 C2400 ) C1550_=_C2401( C1550 C2401 ) C1550_=_C2403( C1550 C2403 ) \nC1550_=_C2404( C1550 C2404 ) C1550_=_C2412( C1550 C2412 ) C1550_=_C2416( C1550 C2416 ) C1551_=_C1552( C1551 C1552 ) C1551_=_C1553( C1551 C1553 ) C1551_=_C1554( C1551 C1554 ) \nC1551_=_C1555( C1551 C1555 ) C1551_=_C1556( C1551 C1556 ) C1551_=_C1559( C1551 C1559 ) C1551_=_C1561( C1551 C1561 ) C1551_=_C1563( C1551 C1563 ) C1551_=_C1564( C1551 C1564 ) \nC1551_=_C1565( C1551 C1565 ) C1551_=_C1566( C1551 C1566 ) C1552_=_C1553( C1552 C1553 ) C1552_=_C1554( C1552 C1554 ) C1552_=_C1555( C1552 C1555 ) C1552_=_C1556( C1552 C1556 ) \nC1552_=_C1559( C1552 C1559 ) C1552_=_C1561( C1552 C1561 ) C1552_=_C1563( C1552 C1563 ) C1552_=_C1564( C1552 C1564 ) C1552_=_C1565( C1552 C1565 ) C1552_=_C1566( C1552 C1566 ) \nC1552_=_C3191( C1552 C3191 ) C1552_=_C3192( C1552 C3192 ) C1552_=_C3195( C1552 C3195 ) C1552_=_C3198( C1552 C3198 ) C1552_=_C3202( C1552 C3202 ) C1552_=_C3205( C1552 C3205 ) \nC1553_=_C1554( C1553 C1554 ) C1553_=_C1555( C1553 C1555 ) C1553_=_C1556( C1553 C1556 ) C1553_=_C1559( C1553 C1559 ) C1553_=_C1561( C1553 C1561 ) C1553_=_C1563( C1553 C1563 ) \nC1553_=_C1564( C1553 C1564 ) C1553_=_C1565( C1553 C1565 ) C1553_=_C1566( C1553 C1566 ) C1553_=_C3206( C1553 C3206 ) C1553_=_C3209( C1553 C3209 ) C1553_=_C3216( C1553 C3216 ) \nC1554_=_C1555( C1554 C1555 ) C1554_=_C1556( C1554 C1556 ) C1554_=_C1559( C1554 C1559 ) C1554_=_C1561( C1554 C1561 ) C1554_=_C1563( C1554 C1563 ) C1554_=_C1564( C1554 C1564 ) \nC1554_=_C1565( C1554 C1565 ) C1554_=_C1566( C1554 C1566 ) C1554_=_C3220( C1554 C3220 ) C1555_=_C1556( C1555 C1556 ) C1555_=_C1559( C1555 C1559 ) C1555_=_C1561( C1555 C1561 ) \nC1555_=_C1563( C1555 C1563 ) C1555_=_C1564( C1555 C1564 ) C1555_=_C1565( C1555 C1565 ) C1555_=_C1566( C1555 C1566 ) C1555_=_C3362( C1555 C3362 ) C1556_=_C1559( C1556 C1559 ) \nC1556_=_C1561( C1556 C1561 ) C1556_=_C1563( C1556 C1563 ) C1556_=_C1564( C1556 C1564 ) C1556_=_C1565( C1556 C1565 ) C1556_=_C1566( C1556 C1566 ) C1556_=_C3463( C1556 C3463 ) \nC1556_=_C3464( C1556 C3464 ) C1556_=_C3467( C1556 C3467 ) C1556_=_C3473( C1556 C3473 ) C1559_=_C1561( C1559 C1561 ) C1559_=_C1563( C1559 C1563 ) C1559_=_C1564( C1559 C1564 ) \nC1559_=_C1565( C1559 C1565 ) C1559_=_C1566( C1559 C1566 ) C1559_=_C3497( C1559 C3497 ) C1561_=_C1563( C1561 C1563 ) C1561_=_C1564( C1561 C1564 ) C1561_=_C1565( C1561 C1565 ) \nC1561_=_C1566( C1561 C1566 ) C1561_=_C2244( C1561 C2244 ) C1561_=_C3442( C1561 C3442 ) C1561_=_C3679( C1561 C3679 ) C1563_=_C1564( C1563 C1564 ) C1563_=_C1565( C1563 C1565 ) \nC1563_=_C1566( C1563 C1566 ) C1563_=_C3501( C1563 C3501 ) C1564_=_C1565( C1564 C1565 ) C1564_=_C1566( C1564 C1566 ) C1564_=_C3502( C1564 C3502 ) C1565_=_C1566( C1565 C1566 ) \nC1580_=_C1589( C1580 C1589 ) C1580_=_C1745( C1580 C1745 ) C1580_=_C2333( C1580 C2333 ) C1580_=_C2403( C1580 C2403 ) C1580_=_C2549( C1580 C2549 ) C1580_=_C2943( C1580 C2943 ) \nC1580_=_C2982( C1580 C2982 ) C1580_=_C3010( C1580 C3010 ) C1580_=_C3195( C1580 C3195 ) C1580_=_C3209( C1580 C3209 ) C1580_=_C3641( C1580 C3641 ) C1580_=_C3643( C1580 C3643 ) \nC1580_=_C3644( C1580 C3644 ) C1580_=_C3647( C1580 C3647 ) C1589_=_C2341( C1589 C2341 ) C1589_=_C2558( C1589 C2558 ) C1589_=_C2663( C1589 C2663 ) C1589_=_C2756( C1589 C2756 ) \nC1589_=_C2955( C1589 C2955 ) C1589_=_C3017( C1589 C3017 ) C1589_=_C3058( C1589 C3058 ) C1589_=_C3104( C1589 C3104 ) C1589_=_C3559( C1589 C3559 ) C1589_=_C3647( C1589 C3647 ) \nC1589_=_C3749( C1589 C3749 ) C1589_=_C3869( C1589 C3869 ) C1589_=_C4003( C1589 C4003 ) C1589_=_C4007( C1589 C4007 ) C1589_=_C4018( C1589 C4018 ) C1589_=_C4043( C1589 C4043 ) \nC1589_=_C4052( C1589 C4052 ) C1589_=_C4085( C1589 C4085 ) C1593_=_C1598( C1593 C1598 ) C1593_=_C1824( C1593 C1824 ) C1593_=_C1956( C1593 C1956 ) C1593_=_C2104( C1593 C2104 ) \nC1593_=_C2238( C1593 C2238 ) C1593_=_C2239( C1593 C2239 ) C1593_=_C2241( C1593 C2241 ) C1593_=_C2242( C1593 C2242 ) C1593_=_C2244( C1593 C2244 ) C1593_=_C2245( C1593 C2245 ) \nC1593_=_C2246( C1593 C2246 ) C1593_=_C2247( C1593 C2247 ) C1593_=_C2248( C1593 C2248 ) C1593_=_C2249( C1593 C2249 ) C1593_=_C2250( C1593 C2250 ) C1593_=_C2251( C1593 C2251 ) \nC1593_=_C2252( C1593 C2252 ) C1593_=_C2253( C1593 C2253 ) C1593_=_C2254( C1593 C2254 ) C1593_=_C2255( C1593 C2255 ) C1598_=_C2180( C1598 C2180 ) C1598_=_C2542( C1598 C2542 ) \nC1598_=_C2608( C1598 C2608 ) C1598_=_C2609( C1598 C2609 ) C1598_=_C2610( C1598 C2610 ) C1598_=_C2611( C1598 C2611 ) C1598_=_C2612( C1598 C2612 ) C1598_=_C2614( C1598 C2614 ) \nC1598_=_C2615( C1598 C2615 ) C1598_=_C2616( C1598 C2616 ) C1598_=_C2617( C1598 C2617 ) C1598_=_C2618( C1598 C2618 ) C1598_=_C2619( C1598 C2619 ) C1598_=_C2620( C1598 C2620 ) \nC1598_=_C2621( C1598 C2621 ) C1598_=_C2624( C1598 C2624 ) C1630_=_C1740( C1630 C1740 ) C1630_=_C1898( C1630 C1898 ) C1630_=_C2203( C1630 C2203 ) C1630_=_C2400( C1630 C2400 ) \nC1630_=_C2528( C1630 C2528 ) C1630_=_C3128( C1630 C3128 ) C1630_=_C3191( C1630 C3191 ) C1630_=_C3220( C1630 C3220 ) C1630_=_C3362( C1630 C3362 ) C1630_=_C3463( C1630 C3463 ) \nC1630_=_C3497( C1630 C3497 ) C1630_=_C3499( C1630 C3499 ) C1630_=_C3501( C1630 C3501 ) C1630_=_C3502( C1630 C3502 ) C1630_=_C3503( C1630 C3503 ) C1630_=_C3504( C1630 C3504 ) \nC1630_=_C3505( C1630 C3505 ) C1630_=_C3507( C1630 C3507 ) C1630_=_C3508( C1630 C3508 ) C1655_=_C1661( C1655 C1661 ) C1655_=_C1749( C1655 C1749 ) C1655_=_C1961( C1655 C1961 ) \nC1655_=_C2404( C1655 C2404 ) C1655_=_C2744( C1655 C2744 ) C1655_=_C2778( C1655 C2778 ) C1655_=_C2918( C1655 C2918 ) C1655_=_C3082( C1655 C3082 ) C1655_=_C3198( C1655 C3198 ) \nC1655_=_C3467( C1655 C3467 ) C1655_=_C3551( C1655 C3551 ) C1655_=_C3724( C1655 C3724 ) C1655_=_C3768( C1655 C3768 ) C1655_=_C3769( C1655 C3769 ) C1655_=_C3772( C1655 C3772 ) \nC1661_=_C1754( C1661 C1754 ) C1661_=_C2754( C1661 C2754 ) C1661_=_C2785( C1661 C2785 ) C1661_=_C2807( C1661 C2807 ) C1661_=_C2924( C1661 C2924 ) C1661_=_C2990( C1661 C2990 ) \nC1661_=_C3216( C1661 C3216 ) C1661_=_C3450( C1661 C3450 ) C1661_=_C3473( C1661 C3473 ) C1661_=_C3493( C1661 C3493 ) C1661_=_C3623( C1661 C3623 ) C1661_=_C3679( C1661 C3679 ) \nC1661_=_C3693( C1661 C3693 ) C1661_=_C3748( C1661 C3748 ) C1661_=_C4055( C1661 C4055 ) C1661_=_C4069( C1661 C4069 ) C1661_=_C4101( C1661 C4101 ) C1738_=_C1740( C1738 C1740 ) \nC1738_=_C1741( C1738 C1741 ) C1738_=_C1745( C1738 C1745 ) C1738_=_C1749( C1738 C1749 ) C1738_=_C1752( C1738 C1752 ) C1738_=_C1754( C1738 C1754 ) C1738_=_C1755( C1738 C1755 ) \nC1738_=_C1875( C1738 C1875 ) C1738_=_C2794( C1738 C2794 ) C1738_=_C3007( C1738 C3007 ) C1738_=_C3046( C1738 C3046 ) C1738_=_C3141( C1738 C3141 ) C1738_=_C3206( C1738 C3206 ) \nC1738_=_C3439( C1738 C3439 ) C1738_=_C3440( C1738 C3440 ) C1738_=_C3441( C1738 C3441 ) C1738_=_C3442( C1738 C3442 ) C1738_=_C3443( C1738 C3443 ) C1738_=_C3444( C1738 C3444 ) \nC1738_=_C3445( C1738 C3445 ) C1738_=_C3446( C1738 C3446 ) C1738_=_C3447( C1738 C3447 ) C1738_=_C3448( C1738 C3448 ) C1738_=_C3449( C1738 C3449 ) C1738_=_C3450( C1738 C3450 ) \nC1740_=_C1741( C1740 C1741 ) C1740_=_C1745( C1740 C1745 ) C1740_=_C1749( C1740 C1749 ) C1740_=_C1752( C1740 C1752 ) C1740_=_C1754( C1740 C1754 ) C1740_=_C1755( C1740 C1755 ) \nC1740_=_C1898( C1740 C1898 ) C1740_=_C2203( C1740 C2203 ) C1740_=_C2400( C1740 C2400 ) C1740_=_C2528( C1740 C2528 ) C1740_=_C3128( C1740 C3128 ) C1740_=_C3191( C1740 C3191 ) \nC1740_=_C3220( C1740 C3220 )</w:t>
      </w:r>
    </w:p>
    <w:p>
      <w:pPr>
        <w:pStyle w:val="PreformattedText"/>
        <w:bidi w:val="0"/>
        <w:spacing w:before="0" w:after="0"/>
        <w:jc w:val="left"/>
        <w:rPr/>
      </w:pPr>
      <w:r>
        <w:rPr/>
        <w:t xml:space="preserve"> </w:t>
      </w:r>
      <w:r>
        <w:rPr/>
        <w:t>C1740_=_C3362( C1740 C3362 ) C1740_=_C3463( C1740 C3463 ) C1740_=_C3497( C1740 C3497 ) C1740_=_C3499( C1740 C3499 ) C1740_=_C3501( C1740 C3501 ) \nC1740_=_C3502( C1740 C3502 ) C1740_=_C3503( C1740 C3503 ) C1740_=_C3504( C1740 C3504 ) C1740_=_C3505( C1740 C3505 ) C1740_=_C3507( C1740 C3507 ) C1740_=_C3508( C1740 C3508 ) \nC1741_=_C1745( C1741 C1745 ) C1741_=_C1749( C1741 C1749 ) C1741_=_C1752( C1741 C1752 ) C1741_=_C1754( C1741 C1754 ) C1741_=_C1755( C1741 C1755 ) C1741_=_C2287( C1741 C2287 ) \nC1741_=_C2330( C1741 C2330 ) C1741_=_C2401( C1741 C2401 ) C1741_=_C3192( C1741 C3192 ) C1741_=_C3427( C1741 C3427 ) C1741_=_C3464( C1741 C3464 ) C1741_=_C3539( C1741 C3539 ) \nC1741_=_C3540( C1741 C3540 ) C1741_=_C3542( C1741 C3542 ) C1741_=_C3544( C1741 C3544 ) C1741_=_C3545( C1741 C3545 ) C1741_=_C3547( C1741 C3547 ) C1745_=_C1749( C1745 C1749 ) \nC1745_=_C1752( C1745 C1752 ) C1745_=_C1754( C1745 C1754 ) C1745_=_C1755( C1745 C1755 ) C1745_=_C2333( C1745 C2333 ) C1745_=_C2403( C1745 C2403 ) C1745_=_C2549( C1745 C2549 ) \nC1745_=_C2943( C1745 C2943 ) C1745_=_C2982( C1745 C2982 ) C1745_=_C3010( C1745 C3010 ) C1745_=_C3195( C1745 C3195 ) C1745_=_C3209( C1745 C3209 ) C1745_=_C3641( C1745 C3641 ) \nC1745_=_C3643( C1745 C3643 ) C1745_=_C3644( C1745 C3644 ) C1745_=_C3647( C1745 C3647 ) C1749_=_C1752( C1749 C1752 ) C1749_=_C1754( C1749 C1754 ) C1749_=_C1755( C1749 C1755 ) \nC1749_=_C1961( C1749 C1961 ) C1749_=_C2404( C1749 C2404 ) C1749_=_C2744( C1749 C2744 ) C1749_=_C2778( C1749 C2778 ) C1749_=_C2918( C1749 C2918 ) C1749_=_C3082( C1749 C3082 ) \nC1749_=_C3198( C1749 C3198 ) C1749_=_C3467( C1749 C3467 ) C1749_=_C3551( C1749 C3551 ) C1749_=_C3724( C1749 C3724 ) C1749_=_C3768( C1749 C3768 ) C1749_=_C3769( C1749 C3769 ) \nC1749_=_C3772( C1749 C3772 ) C1752_=_C1754( C1752 C1754 ) C1752_=_C1755( C1752 C1755 ) C1752_=_C1968( C1752 C1968 ) C1752_=_C2412( C1752 C2412 ) C1752_=_C2662( C1752 C2662 ) \nC1752_=_C2840( C1752 C2840 ) C1752_=_C2856( C1752 C2856 ) C1752_=_C2891( C1752 C2891 ) C1752_=_C3088( C1752 C3088 ) C1752_=_C3166( C1752 C3166 ) C1752_=_C3202( C1752 C3202 ) \nC1752_=_C3537( C1752 C3537 ) C1752_=_C3558( C1752 C3558 ) C1752_=_C3728( C1752 C3728 ) C1752_=_C3781( C1752 C3781 ) C1752_=_C3911( C1752 C3911 ) C1752_=_C4037( C1752 C4037 ) \nC1752_=_C4089( C1752 C4089 ) C1754_=_C1755( C1754 C1755 ) C1754_=_C2754( C1754 C2754 ) C1754_=_C2785( C1754 C2785 ) C1754_=_C2807( C1754 C2807 ) C1754_=_C2924( C1754 C2924 ) \nC1754_=_C2990( C1754 C2990 ) C1754_=_C3216( C1754 C3216 ) C1754_=_C3450( C1754 C3450 ) C1754_=_C3473( C1754 C3473 ) C1754_=_C3493( C1754 C3493 ) C1754_=_C3623( C1754 C3623 ) \nC1754_=_C3679( C1754 C3679 ) C1754_=_C3693( C1754 C3693 ) C1754_=_C3748( C1754 C3748 ) C1754_=_C4055( C1754 C4055 ) C1754_=_C4069( C1754 C4069 ) C1754_=_C4101( C1754 C4101 ) \nC1755_=_C1844( C1755 C1844 ) C1755_=_C2196( C1755 C2196 ) C1755_=_C2416( C1755 C2416 ) C1755_=_C2425( C1755 C2425 ) C1755_=_C2624( C1755 C2624 ) C1755_=_C2977( C1755 C2977 ) \nC1755_=_C3031( C1755 C3031 ) C1755_=_C3205( C1755 C3205 ) C1755_=_C3852( C1755 C3852 ) C1755_=_C3966( C1755 C3966 ) C1755_=_C3975( C1755 C3975 ) C1755_=_C3998( C1755 C3998 ) \nC1755_=_C4009( C1755 C4009 ) C1755_=_C4028( C1755 C4028 ) C1755_=_C4054( C1755 C4054 ) C1824_=_C1844( C1824 C1844 ) C1824_=_C1956( C1824 C1956 ) C1824_=_C2104( C1824 C2104 ) \nC1824_=_C2238( C1824 C2238 ) C1824_=_C2239( C1824 C2239 ) C1824_=_C2241( C1824 C2241 ) C1824_=_C2242( C1824 C2242 ) C1824_=_C2244( C1824 C2244 ) C1824_=_C2245( C1824 C2245 ) \nC1824_=_C2246( C1824 C2246 ) C1824_=_C2247( C1824 C2247 ) C1824_=_C2248( C1824 C2248 ) C1824_=_C2249( C1824 C2249 ) C1824_=_C2250( C1824 C2250 ) C1824_=_C2251( C1824 C2251 ) \nC1824_=_C2252( C1824 C2252 ) C1824_=_C2253( C1824 C2253 ) C1824_=_C2254( C1824 C2254 ) C1824_=_C2255( C1824 C2255 ) C1844_=_C2196( C1844 C2196 ) C1844_=_C2416( C1844 C2416 ) \nC1844_=_C2425( C1844 C2425 ) C1844_=_C2624( C1844 C2624 ) C1844_=_C2977( C1844 C2977 ) C1844_=_C3031( C1844 C3031 ) C1844_=_C3205( C1844 C3205 ) C1844_=_C3852( C1844 C3852 ) \nC1844_=_C3966( C1844 C3966 ) C1844_=_C3975( C1844 C3975 ) C1844_=_C3998( C1844 C3998 ) C1844_=_C4009( C1844 C4009 ) C1844_=_C4028( C1844 C4028 ) C1844_=_C4054( C1844 C4054 ) \nC1875_=_C2794( C1875 C2794 ) C1875_=_C3007( C1875 C3007 ) C1875_=_C3046( C1875 C3046 ) C1875_=_C3141( C1875 C3141 ) C1875_=_C3206( C1875 C3206 ) C1875_=_C3439( C1875 C3439 ) \nC1875_=_C3440( C1875 C3440 ) C1875_=_C3441( C1875 C3441 ) C1875_=_C3442( C1875 C3442 ) C1875_=_C3443( C1875 C3443 ) C1875_=_C3444( C1875 C3444 ) C1875_=_C3445( C1875 C3445 ) \nC1875_=_C3446( C1875 C3446 ) C1875_=_C3447( C1875 C3447 ) C1875_=_C3448( C1875 C3448 ) C1875_=_C3449( C1875 C3449 ) C1875_=_C3450( C1875 C3450 ) C1898_=_C2203( C1898 C2203 ) \nC1898_=_C2400( C1898 C2400 ) C1898_=_C2528( C1898 C2528 ) C1898_=_C3128( C1898 C3128 ) C1898_=_C3191( C1898 C3191 ) C1898_=_C3220( C1898 C3220 ) C1898_=_C3362( C1898 C3362 ) \nC1898_=_C3463( C1898 C3463 ) C1898_=_C3497( C1898 C3497 ) C1898_=_C3499( C1898 C3499 ) C1898_=_C3501( C1898 C3501 ) C1898_=_C3502( C1898 C3502 ) C1898_=_C3503( C1898 C3503 ) \nC1898_=_C3504( C1898 C3504 ) C1898_=_C3505( C1898 C3505 ) C1898_=_C3507( C1898 C3507 ) C1898_=_C3508( C1898 C3508 ) C1954_=_C2058( C1954 C2058 ) C1954_=_C2591( C1954 C2591 ) \nC1954_=_C2638( C1954 C2638 ) C1954_=_C2894( C1954 C2894 ) C1954_=_C3060( C1954 C3060 ) C1954_=_C3272( C1954 C3272 ) C1954_=_C3300( C1954 C3300 ) C1954_=_C3390( C1954 C3390 ) \nC1954_=_C3821( C1954 C3821 ) C1954_=_C3845( C1954 C3845 ) C1954_=_C3859( C1954 C3859 ) C1954_=_C3870( C1954 C3870 ) C1954_=_C3942( C1954 C3942 ) C1954_=_C3992( C1954 C3992 ) \nC1954_=_C4046( C1954 C4046 ) C1954_=_C4058( C1954 C4058 ) C1954_=_C4086( C1954 C4086 ) C1954_=_C4103( C1954 C4103 ) C1954_=_C4114( C1954 C4114 ) C1956_=_C1961( C1956 C1961 ) \nC1956_=_C1968( C1956 C1968 ) C1956_=_C2104( C1956 C2104 ) C1956_=_C2238( C1956 C2238 ) C1956_=_C2239( C1956 C2239 ) C1956_=_C2241( C1956 C2241 ) C1956_=_C2242( C1956 C2242 ) \nC1956_=_C2244( C1956 C2244 ) C1956_=_C2245( C1956 C2245 ) C1956_=_C2246( C1956 C2246 ) C1956_=_C2247( C1956 C2247 ) C1956_=_C2248( C1956 C2248 ) C1956_=_C2249( C1956 C2249 ) \nC1956_=_C2250( C1956 C2250 ) C1956_=_C2251( C1956 C2251 ) C1956_=_C2252( C1956 C2252 ) C1956_=_C2253( C1956 C2253 ) C1956_=_C2254( C1956 C2254 ) C1956_=_C2255( C1956 C2255 ) \nC1961_=_C1968( C1961 C1968 ) C1961_=_C2404( C1961 C2404 ) C1961_=_C2744( C1961 C2744 ) C1961_=_C2778( C1961 C2778 ) C1961_=_C2918( C1961 C2918 ) C1961_=_C3082( C1961 C3082 ) \nC1961_=_C3198( C1961 C3198 ) C1961_=_C3467( C1961 C3467 ) C1961_=_C3551( C1961 C3551 ) C1961_=_C3724( C1961 C3724 ) C1961_=_C3768( C1961 C3768 ) C1961_=_C3769( C1961 C3769 ) \nC1961_=_C3772( C1961 C3772 ) C1968_=_C2412( C1968 C2412 ) C1968_=_C2662( C1968 C2662 ) C1968_=_C2840( C1968 C2840 ) C1968_=_C2856( C1968 C2856 ) C1968_=_C2891( C1968 C2891 ) \nC1968_=_C3088( C1968 C3088 ) C1968_=_C3166( C1968 C3166 ) C1968_=_C3202( C1968 C3202 ) C1968_=_C3537( C1968 C3537 ) C1968_=_C3558( C1968 C3558 ) C1968_=_C3728( C1968 C3728 ) \nC1968_=_C3781( C1968 C3781 ) C1968_=_C3911( C1968 C3911 ) C1968_=_C4037( C1968 C4037 ) C1968_=_C4089( C1968 C4089 ) C2058_=_C2591( C2058 C2591 ) C2058_=_C2638( C2058 C2638 ) \nC2058_=_C2894( C2058 C2894 ) C2058_=_C3060( C2058 C3060 ) C2058_=_C3272( C2058 C3272 ) C2058_=_C3300( C2058 C3300 ) C2058_=_C3390( C2058 C3390 ) C2058_=_C3821( C2058 C3821 ) \nC2058_=_C3845( C2058 C3845 ) C2058_=_C3859( C2058 C3859 ) C2058_=_C3870( C2058 C3870 ) C2058_=_C3942( C2058 C3942 ) C2058_=_C3992( C2058 C3992 ) C2058_=_C4046( C2058 C4046 ) \nC2058_=_C4058( C2058 C4058 ) C2058_=_C4086( C2058 C4086 ) C2058_=_C4103( C2058 C4103 ) C2058_=_C4114( C2058 C4114 ) C2104_=_C2238( C2104 C2238 ) C2104_=_C2239( C2104 C2239 ) \nC2104_=_C2241( C2104 C2241 ) C2104_=_C2242( C2104 C2242 ) C2104_=_C2244( C2104 C2244 ) C2104_=_C2245( C2104 C2245 ) C2104_=_C2246( C2104 C2246 ) C2104_=_C2247( C2104 C2247 ) \nC2104_=_C2248( C2104 C2248 ) C2104_=_C2249( C2104 C2249 ) C2104_=_C2250( C2104 C2250 ) C2104_=_C2251( C2104 C2251 ) C2104_=_C2252( C2104 C2252 ) C2104_=_C2253( C2104 C2253 ) \nC2104_=_C2254( C2104 C2254 ) C2104_=_C2255( C2104 C2255 ) C2180_=_C2196( C2180 C2196 ) C2180_=_C2542( C2180 C2542 ) C2180_=_C2608( C2180 C2608 ) C2180_=_C2609( C2180 C2609 ) \nC2180_=_C2610( C2180 C2610 ) C2180_=_C2611( C2180 C2611 ) C2180_=_C2612( C2180 C2612 ) C2180_=_C2614( C2180 C2614 ) C2180_=_C2615( C2180 C2615 ) C2180_=_C2616( C2180 C2616 ) \nC2180_=_C2617( C2180 C2617 ) C2180_=_C2618( C2180 C2618 ) C2180_=_C2619( C2180 C2619 ) C2180_=_C2620( C2180 C2620 ) C2180_=_C2621( C2180 C2621 ) C2180_=_C2624( C2180 C2624 ) \nC2196_=_C2416( C2196 C2416 ) C2196_=_C2425( C2196 C2425 ) C2196_=_C2624( C2196 C2624 ) C2196_=_C2977( C2196 C2977 ) C2196_=_C3031( C2196 C3031 ) C2196_=_C3205( C2196 C3205 ) \nC2196_=_C3852( C2196 C3852 ) C2196_=_C3966( C2196 C3966 ) C2196_=_C3975( C2196 C3975 ) C2196_=_C3998( C2196 C3998 ) C2196_=_C4009( C2196 C4009 ) C2196_=_C4028( C2196 C4028 ) \nC2196_=_C4054( C2196 C4054 ) C2203_=_C2400( C2203 C2400 ) C2203_=_C2528( C2203 C2528 ) C2203_=_C3128( C2203 C3128 ) C2203_=_C3191( C2203 C3191 ) C2203_=_C3220( C2203 C3220 ) \nC2203_=_C3362( C2203 C3362 ) C2203_=_C3463( C2203 C3463 ) C2203_=_C3497( C2203 C3497 ) C2203_=_C3499( C2203 C3499 ) C2203_=_C3501( C2203 C3501 ) C2203_=_C3502( C2203 C3502 ) \nC2203_=_C3503( C2203 C3503 ) C2203_=_C3504( C2203 C3504 ) C2203_=_C3505( C2203 C3505 ) C2203_=_C3507( C2203 C3507 ) C2203_=_C3508( C2203 C3508 ) C2238_=_C2239( C2238 C2239 ) \nC2238_=_C2241( C2238 C2241 ) C2238_=_C2242( C2238 C2242 ) C2238_=_C2244( C2238 C2244 ) C2238_=_C2245( C2238 C2245 ) C2238_=_C2246( C2238 C2246 ) C2238_=_C2247( C2238 C2247 ) \nC2238_=_C2248( C2238 C2248 ) C2238_=_C2249( C2238 C2249 ) C2238_=_C2250( C2238 C2250 ) C2238_=_C2251( C2238 C2251 ) C2238_=_C2252( C2238 C2252 ) C2238_=_C2253( C2238 C2253 ) \nC2238_=_C2254( C2238 C2254 ) C2238_=_C2255( C2238 C2255 ) C2239_=_C2241(</w:t>
      </w:r>
    </w:p>
    <w:p>
      <w:pPr>
        <w:pStyle w:val="PreformattedText"/>
        <w:bidi w:val="0"/>
        <w:spacing w:before="0" w:after="0"/>
        <w:jc w:val="left"/>
        <w:rPr/>
      </w:pPr>
      <w:r>
        <w:rPr/>
        <w:t xml:space="preserve"> </w:t>
      </w:r>
      <w:r>
        <w:rPr/>
        <w:t>C2239 C2241 ) C2239_=_C2242( C2239 C2242 ) C2239_=_C2244( C2239 C2244 ) C2239_=_C2245( C2239 C2245 ) \nC2239_=_C2246( C2239 C2246 ) C2239_=_C2247( C2239 C2247 ) C2239_=_C2248( C2239 C2248 ) C2239_=_C2249( C2239 C2249 ) C2239_=_C2250( C2239 C2250 ) C2239_=_C2251( C2239 C2251 ) \nC2239_=_C2252( C2239 C2252 ) C2239_=_C2253( C2239 C2253 ) C2239_=_C2254( C2239 C2254 ) C2239_=_C2255( C2239 C2255 ) C2241_=_C2242( C2241 C2242 ) C2241_=_C2244( C2241 C2244 ) \nC2241_=_C2245( C2241 C2245 ) C2241_=_C2246( C2241 C2246 ) C2241_=_C2247( C2241 C2247 ) C2241_=_C2248( C2241 C2248 ) C2241_=_C2249( C2241 C2249 ) C2241_=_C2250( C2241 C2250 ) \nC2241_=_C2251( C2241 C2251 ) C2241_=_C2252( C2241 C2252 ) C2241_=_C2253( C2241 C2253 ) C2241_=_C2254( C2241 C2254 ) C2241_=_C2255( C2241 C2255 ) C2241_=_C2794( C2241 C2794 ) \nC2241_=_C2807( C2241 C2807 ) C2242_=_C2244( C2242 C2244 ) C2242_=_C2245( C2242 C2245 ) C2242_=_C2246( C2242 C2246 ) C2242_=_C2247( C2242 C2247 ) C2242_=_C2248( C2242 C2248 ) \nC2242_=_C2249( C2242 C2249 ) C2242_=_C2250( C2242 C2250 ) C2242_=_C2251( C2242 C2251 ) C2242_=_C2252( C2242 C2252 ) C2242_=_C2253( C2242 C2253 ) C2242_=_C2254( C2242 C2254 ) \nC2242_=_C2255( C2242 C2255 ) C2242_=_C2610( C2242 C2610 ) C2242_=_C3046( C2242 C3046 ) C2242_=_C3058( C2242 C3058 ) C2242_=_C3060( C2242 C3060 ) C2244_=_C2245( C2244 C2245 ) \nC2244_=_C2246( C2244 C2246 ) C2244_=_C2247( C2244 C2247 ) C2244_=_C2248( C2244 C2248 ) C2244_=_C2249( C2244 C2249 ) C2244_=_C2250( C2244 C2250 ) C2244_=_C2251( C2244 C2251 ) \nC2244_=_C2252( C2244 C2252 ) C2244_=_C2253( C2244 C2253 ) C2244_=_C2254( C2244 C2254 ) C2244_=_C2255( C2244 C2255 ) C2244_=_C3442( C2244 C3442 ) C2244_=_C3679( C2244 C3679 ) \nC2245_=_C2246( C2245 C2246 ) C2245_=_C2247( C2245 C2247 ) C2245_=_C2248( C2245 C2248 ) C2245_=_C2249( C2245 C2249 ) C2245_=_C2250( C2245 C2250 ) C2245_=_C2251( C2245 C2251 ) \nC2245_=_C2252( C2245 C2252 ) C2245_=_C2253( C2245 C2253 ) C2245_=_C2254( C2245 C2254 ) C2245_=_C2255( C2245 C2255 ) C2245_=_C3781( C2245 C3781 ) C2246_=_C2247( C2246 C2247 ) \nC2246_=_C2248( C2246 C2248 ) C2246_=_C2249( C2246 C2249 ) C2246_=_C2250( C2246 C2250 ) C2246_=_C2251( C2246 C2251 ) C2246_=_C2252( C2246 C2252 ) C2246_=_C2253( C2246 C2253 ) \nC2246_=_C2254( C2246 C2254 ) C2246_=_C2255( C2246 C2255 ) C2247_=_C2248( C2247 C2248 ) C2247_=_C2249( C2247 C2249 ) C2247_=_C2250( C2247 C2250 ) C2247_=_C2251( C2247 C2251 ) \nC2247_=_C2252( C2247 C2252 ) C2247_=_C2253( C2247 C2253 ) C2247_=_C2254( C2247 C2254 ) C2247_=_C2255( C2247 C2255 ) C2247_=_C2616( C2247 C2616 ) C2248_=_C2249( C2248 C2249 ) \nC2248_=_C2250( C2248 C2250 ) C2248_=_C2251( C2248 C2251 ) C2248_=_C2252( C2248 C2252 ) C2248_=_C2253( C2248 C2253 ) C2248_=_C2254( C2248 C2254 ) C2248_=_C2255( C2248 C2255 ) \nC2249_=_C2250( C2249 C2250 ) C2249_=_C2251( C2249 C2251 ) C2249_=_C2252( C2249 C2252 ) C2249_=_C2253( C2249 C2253 ) C2249_=_C2254( C2249 C2254 ) C2249_=_C2255( C2249 C2255 ) \nC2250_=_C2251( C2250 C2251 ) C2250_=_C2252( C2250 C2252 ) C2250_=_C2253( C2250 C2253 ) C2250_=_C2254( C2250 C2254 ) C2250_=_C2255( C2250 C2255 ) C2251_=_C2252( C2251 C2252 ) \nC2251_=_C2253( C2251 C2253 ) C2251_=_C2254( C2251 C2254 ) C2251_=_C2255( C2251 C2255 ) C2251_=_C2621( C2251 C2621 ) C2251_=_C3448( C2251 C3448 ) C2251_=_C4085( C2251 C4085 ) \nC2251_=_C4086( C2251 C4086 ) C2252_=_C2253( C2252 C2253 ) C2252_=_C2254( C2252 C2254 ) C2252_=_C2255( C2252 C2255 ) C2253_=_C2254( C2253 C2254 ) C2253_=_C2255( C2253 C2255 ) \nC2254_=_C2255( C2254 C2255 ) C2254_=_C4103( C2254 C4103 ) C2287_=_C2330( C2287 C2330 ) C2287_=_C2401( C2287 C2401 ) C2287_=_C3192( C2287 C3192 ) C2287_=_C3427( C2287 C3427 ) \nC2287_=_C3464( C2287 C3464 ) C2287_=_C3539( C2287 C3539 ) C2287_=_C3540( C2287 C3540 ) C2287_=_C3542( C2287 C3542 ) C2287_=_C3544( C2287 C3544 ) C2287_=_C3545( C2287 C3545 ) \nC2287_=_C3547( C2287 C3547 ) C2330_=_C2333( C2330 C2333 ) C2330_=_C2341( C2330 C2341 ) C2330_=_C2401( C2330 C2401 ) C2330_=_C3192( C2330 C3192 ) C2330_=_C3427( C2330 C3427 ) \nC2330_=_C3464( C2330 C3464 ) C2330_=_C3539( C2330 C3539 ) C2330_=_C3540( C2330 C3540 ) C2330_=_C3542( C2330 C3542 ) C2330_=_C3544( C2330 C3544 ) C2330_=_C3545( C2330 C3545 ) \nC2330_=_C3547( C2330 C3547 ) C2333_=_C2341( C2333 C2341 ) C2333_=_C2403( C2333 C2403 ) C2333_=_C2549( C2333 C2549 ) C2333_=_C2943( C2333 C2943 ) C2333_=_C2982( C2333 C2982 ) \nC2333_=_C3010( C2333 C3010 ) C2333_=_C3195( C2333 C3195 ) C2333_=_C3209( C2333 C3209 ) C2333_=_C3641( C2333 C3641 ) C2333_=_C3643( C2333 C3643 ) C2333_=_C3644( C2333 C3644 ) \nC2333_=_C3647( C2333 C3647 ) C2341_=_C2558( C2341 C2558 ) C2341_=_C2663( C2341 C2663 ) C2341_=_C2756( C2341 C2756 ) C2341_=_C2955( C2341 C2955 ) C2341_=_C3017( C2341 C3017 ) \nC2341_=_C3058( C2341 C3058 ) C2341_=_C3104( C2341 C3104 ) C2341_=_C3559( C2341 C3559 ) C2341_=_C3647( C2341 C3647 ) C2341_=_C3749( C2341 C3749 ) C2341_=_C3869( C2341 C3869 ) \nC2341_=_C4003( C2341 C4003 ) C2341_=_C4007( C2341 C4007 ) C2341_=_C4018( C2341 C4018 ) C2341_=_C4043( C2341 C4043 ) C2341_=_C4052( C2341 C4052 ) C2341_=_C4085( C2341 C4085 ) \nC2400_=_C2401( C2400 C2401 ) C2400_=_C2403( C2400 C2403 ) C2400_=_C2404( C2400 C2404 ) C2400_=_C2412( C2400 C2412 ) C2400_=_C2416( C2400 C2416 ) C2400_=_C2528( C2400 C2528 ) \nC2400_=_C3128( C2400 C3128 ) C2400_=_C3191( C2400 C3191 ) C2400_=_C3220( C2400 C3220 ) C2400_=_C3362( C2400 C3362 ) C2400_=_C3463( C2400 C3463 ) C2400_=_C3497( C2400 C3497 ) \nC2400_=_C3499( C2400 C3499 ) C2400_=_C3501( C2400 C3501 ) C2400_=_C3502( C2400 C3502 ) C2400_=_C3503( C2400 C3503 ) C2400_=_C3504( C2400 C3504 ) C2400_=_C3505( C2400 C3505 ) \nC2400_=_C3507( C2400 C3507 ) C2400_=_C3508( C2400 C3508 ) C2401_=_C2403( C2401 C2403 ) C2401_=_C2404( C2401 C2404 ) C2401_=_C2412( C2401 C2412 ) C2401_=_C2416( C2401 C2416 ) \nC2401_=_C3192( C2401 C3192 ) C2401_=_C3427( C2401 C3427 ) C2401_=_C3464( C2401 C3464 ) C2401_=_C3539( C2401 C3539 ) C2401_=_C3540( C2401 C3540 ) C2401_=_C3542( C2401 C3542 ) \nC2401_=_C3544( C2401 C3544 ) C2401_=_C3545( C2401 C3545 ) C2401_=_C3547( C2401 C3547 ) C2403_=_C2404( C2403 C2404 ) C2403_=_C2412( C2403 C2412 ) C2403_=_C2416( C2403 C2416 ) \nC2403_=_C2549( C2403 C2549 ) C2403_=_C2943( C2403 C2943 ) C2403_=_C2982( C2403 C2982 ) C2403_=_C3010( C2403 C3010 ) C2403_=_C3195( C2403 C3195 ) C2403_=_C3209( C2403 C3209 ) \nC2403_=_C3641( C2403 C3641 ) C2403_=_C3643( C2403 C3643 ) C2403_=_C3644( C2403 C3644 ) C2403_=_C3647( C2403 C3647 ) C2404_=_C2412( C2404 C2412 ) C2404_=_C2416( C2404 C2416 ) \nC2404_=_C2744( C2404 C2744 ) C2404_=_C2778( C2404 C2778 ) C2404_=_C2918( C2404 C2918 ) C2404_=_C3082( C2404 C3082 ) C2404_=_C3198( C2404 C3198 ) C2404_=_C3467( C2404 C3467 ) \nC2404_=_C3551( C2404 C3551 ) C2404_=_C3724( C2404 C3724 ) C2404_=_C3768( C2404 C3768 ) C2404_=_C3769( C2404 C3769 ) C2404_=_C3772( C2404 C3772 ) C2412_=_C2416( C2412 C2416 ) \nC2412_=_C2662( C2412 C2662 ) C2412_=_C2840( C2412 C2840 ) C2412_=_C2856( C2412 C2856 ) C2412_=_C2891( C2412 C2891 ) C2412_=_C3088( C2412 C3088 ) C2412_=_C3166( C2412 C3166 ) \nC2412_=_C3202( C2412 C3202 ) C2412_=_C3537( C2412 C3537 ) C2412_=_C3558( C2412 C3558 ) C2412_=_C3728( C2412 C3728 ) C2412_=_C3781( C2412 C3781 ) C2412_=_C3911( C2412 C3911 ) \nC2412_=_C4037( C2412 C4037 ) C2412_=_C4089( C2412 C4089 ) C2416_=_C2425( C2416 C2425 ) C2416_=_C2624( C2416 C2624 ) C2416_=_C2977( C2416 C2977 ) C2416_=_C3031( C2416 C3031 ) \nC2416_=_C3205( C2416 C3205 ) C2416_=_C3852( C2416 C3852 ) C2416_=_C3966( C2416 C3966 ) C2416_=_C3975( C2416 C3975 ) C2416_=_C3998( C2416 C3998 ) C2416_=_C4009( C2416 C4009 ) \nC2416_=_C4028( C2416 C4028 ) C2416_=_C4054( C2416 C4054 ) C2425_=_C2624( C2425 C2624 ) C2425_=_C2977( C2425 C2977 ) C2425_=_C3031( C2425 C3031 ) C2425_=_C3205( C2425 C3205 ) \nC2425_=_C3852( C2425 C3852 ) C2425_=_C3966( C2425 C3966 ) C2425_=_C3975( C2425 C3975 ) C2425_=_C3998( C2425 C3998 ) C2425_=_C4009( C2425 C4009 ) C2425_=_C4028( C2425 C4028 ) \nC2425_=_C4054( C2425 C4054 ) C2528_=_C3128( C2528 C3128 ) C2528_=_C3191( C2528 C3191 ) C2528_=_C3220( C2528 C3220 ) C2528_=_C3362( C2528 C3362 ) C2528_=_C3463( C2528 C3463 ) \nC2528_=_C3497( C2528 C3497 ) C2528_=_C3499( C2528 C3499 ) C2528_=_C3501( C2528 C3501 ) C2528_=_C3502( C2528 C3502 ) C2528_=_C3503( C2528 C3503 ) C2528_=_C3504( C2528 C3504 ) \nC2528_=_C3505( C2528 C3505 ) C2528_=_C3507( C2528 C3507 ) C2528_=_C3508( C2528 C3508 ) C2542_=_C2549( C2542 C2549 ) C2542_=_C2558( C2542 C2558 ) C2542_=_C2608( C2542 C2608 ) \nC2542_=_C2609( C2542 C2609 ) C2542_=_C2610( C2542 C2610 ) C2542_=_C2611( C2542 C2611 ) C2542_=_C2612( C2542 C2612 ) C2542_=_C2614( C2542 C2614 ) C2542_=_C2615( C2542 C2615 ) \nC2542_=_C2616( C2542 C2616 ) C2542_=_C2617( C2542 C2617 ) C2542_=_C2618( C2542 C2618 ) C2542_=_C2619( C2542 C2619 ) C2542_=_C2620( C2542 C2620 ) C2542_=_C2621( C2542 C2621 ) \nC2542_=_C2624( C2542 C2624 ) C2549_=_C2558( C2549 C2558 ) C2549_=_C2943( C2549 C2943 ) C2549_=_C2982( C2549 C2982 ) C2549_=_C3010( C2549 C3010 ) C2549_=_C3195( C2549 C3195 ) \nC2549_=_C3209( C2549 C3209 ) C2549_=_C3641( C2549 C3641 ) C2549_=_C3643( C2549 C3643 ) C2549_=_C3644( C2549 C3644 ) C2549_=_C3647( C2549 C3647 ) C2558_=_C2663( C2558 C2663 ) \nC2558_=_C2756( C2558 C2756 ) C2558_=_C2955( C2558 C2955 ) C2558_=_C3017( C2558 C3017 ) C2558_=_C3058( C2558 C3058 ) C2558_=_C3104( C2558 C3104 ) C2558_=_C3559( C2558 C3559 ) \nC2558_=_C3647( C2558 C3647 ) C2558_=_C3749( C2558 C3749 ) C2558_=_C3869( C2558 C3869 ) C2558_=_C4003( C2558 C4003 ) C2558_=_C4007( C2558 C4007 ) C2558_=_C4018( C2558 C4018 ) \nC2558_=_C4043( C2558 C4043 ) C2558_=_C4052( C2558 C4052 ) C2558_=_C4085( C2558 C4085 ) C2591_=_C2638( C2591 C2638 ) C2591_=_C2894( C2591 C2894 ) C2591_=_C3060( C2591 C3060 ) \nC2591_=_C3272( C2591 C3272 ) C2591_=_C3300( C2591 C3300 ) C2591_=_C3390( C2591 C3390 ) C2591_=_C3821( C2591 C3821 ) C2591_=_C3845( C2591 C3845 ) C2591_=_C3859( C2591 C3859 ) \nC2591_=_C3870( C2591 C3870 ) C2591_=_C3942( C2591 C3942 ) C2591_=_C3992( C2591 C3992 ) C2591_=_C4046( C2591 C4046 ) C2591_=_C4058(</w:t>
      </w:r>
    </w:p>
    <w:p>
      <w:pPr>
        <w:pStyle w:val="PreformattedText"/>
        <w:bidi w:val="0"/>
        <w:spacing w:before="0" w:after="0"/>
        <w:jc w:val="left"/>
        <w:rPr/>
      </w:pPr>
      <w:r>
        <w:rPr/>
        <w:t xml:space="preserve"> </w:t>
      </w:r>
      <w:r>
        <w:rPr/>
        <w:t>C2591 C4058 ) C2591_=_C4086( C2591 C4086 ) \nC2591_=_C4103( C2591 C4103 ) C2591_=_C4114( C2591 C4114 ) C2608_=_C2609( C2608 C2609 ) C2608_=_C2610( C2608 C2610 ) C2608_=_C2611( C2608 C2611 ) C2608_=_C2612( C2608 C2612 ) \nC2608_=_C2614( C2608 C2614 ) C2608_=_C2615( C2608 C2615 ) C2608_=_C2616( C2608 C2616 ) C2608_=_C2617( C2608 C2617 ) C2608_=_C2618( C2608 C2618 ) C2608_=_C2619( C2608 C2619 ) \nC2608_=_C2620( C2608 C2620 ) C2608_=_C2621( C2608 C2621 ) C2608_=_C2624( C2608 C2624 ) C2608_=_C2977( C2608 C2977 ) C2609_=_C2610( C2609 C2610 ) C2609_=_C2611( C2609 C2611 ) \nC2609_=_C2612( C2609 C2612 ) C2609_=_C2614( C2609 C2614 ) C2609_=_C2615( C2609 C2615 ) C2609_=_C2616( C2609 C2616 ) C2609_=_C2617( C2609 C2617 ) C2609_=_C2618( C2609 C2618 ) \nC2609_=_C2619( C2609 C2619 ) C2609_=_C2620( C2609 C2620 ) C2609_=_C2621( C2609 C2621 ) C2609_=_C2624( C2609 C2624 ) C2609_=_C3031( C2609 C3031 ) C2610_=_C2611( C2610 C2611 ) \nC2610_=_C2612( C2610 C2612 ) C2610_=_C2614( C2610 C2614 ) C2610_=_C2615( C2610 C2615 ) C2610_=_C2616( C2610 C2616 ) C2610_=_C2617( C2610 C2617 ) C2610_=_C2618( C2610 C2618 ) \nC2610_=_C2619( C2610 C2619 ) C2610_=_C2620( C2610 C2620 ) C2610_=_C2621( C2610 C2621 ) C2610_=_C2624( C2610 C2624 ) C2610_=_C3046( C2610 C3046 ) C2610_=_C3058( C2610 C3058 ) \nC2610_=_C3060( C2610 C3060 ) C2611_=_C2612( C2611 C2612 ) C2611_=_C2614( C2611 C2614 ) C2611_=_C2615( C2611 C2615 ) C2611_=_C2616( C2611 C2616 ) C2611_=_C2617( C2611 C2617 ) \nC2611_=_C2618( C2611 C2618 ) C2611_=_C2619( C2611 C2619 ) C2611_=_C2620( C2611 C2620 ) C2611_=_C2621( C2611 C2621 ) C2611_=_C2624( C2611 C2624 ) C2611_=_C3082( C2611 C3082 ) \nC2611_=_C3088( C2611 C3088 ) C2612_=_C2614( C2612 C2614 ) C2612_=_C2615( C2612 C2615 ) C2612_=_C2616( C2612 C2616 ) C2612_=_C2617( C2612 C2617 ) C2612_=_C2618( C2612 C2618 ) \nC2612_=_C2619( C2612 C2619 ) C2612_=_C2620( C2612 C2620 ) C2612_=_C2621( C2612 C2621 ) C2612_=_C2624( C2612 C2624 ) C2614_=_C2615( C2614 C2615 ) C2614_=_C2616( C2614 C2616 ) \nC2614_=_C2617( C2614 C2617 ) C2614_=_C2618( C2614 C2618 ) C2614_=_C2619( C2614 C2619 ) C2614_=_C2620( C2614 C2620 ) C2614_=_C2621( C2614 C2621 ) C2614_=_C2624( C2614 C2624 ) \nC2614_=_C3537( C2614 C3537 ) C2615_=_C2616( C2615 C2616 ) C2615_=_C2617( C2615 C2617 ) C2615_=_C2618( C2615 C2618 ) C2615_=_C2619( C2615 C2619 ) C2615_=_C2620( C2615 C2620 ) \nC2615_=_C2621( C2615 C2621 ) C2615_=_C2624( C2615 C2624 ) C2615_=_C3852( C2615 C3852 ) C2616_=_C2617( C2616 C2617 ) C2616_=_C2618( C2616 C2618 ) C2616_=_C2619( C2616 C2619 ) \nC2616_=_C2620( C2616 C2620 ) C2616_=_C2621( C2616 C2621 ) C2616_=_C2624( C2616 C2624 ) C2617_=_C2618( C2617 C2618 ) C2617_=_C2619( C2617 C2619 ) C2617_=_C2620( C2617 C2620 ) \nC2617_=_C2621( C2617 C2621 ) C2617_=_C2624( C2617 C2624 ) C2618_=_C2619( C2618 C2619 ) C2618_=_C2620( C2618 C2620 ) C2618_=_C2621( C2618 C2621 ) C2618_=_C2624( C2618 C2624 ) \nC2618_=_C3992( C2618 C3992 ) C2619_=_C2620( C2619 C2620 ) C2619_=_C2621( C2619 C2621 ) C2619_=_C2624( C2619 C2624 ) C2619_=_C3998( C2619 C3998 ) C2620_=_C2621( C2620 C2621 ) \nC2620_=_C2624( C2620 C2624 ) C2620_=_C3504( C2620 C3504 ) C2620_=_C4052( C2620 C4052 ) C2620_=_C4054( C2620 C4054 ) C2621_=_C2624( C2621 C2624 ) C2621_=_C3448( C2621 C3448 ) \nC2621_=_C4085( C2621 C4085 ) C2621_=_C4086( C2621 C4086 ) C2624_=_C2977( C2624 C2977 ) C2624_=_C3031( C2624 C3031 ) C2624_=_C3205( C2624 C3205 ) C2624_=_C3852( C2624 C3852 ) \nC2624_=_C3966( C2624 C3966 ) C2624_=_C3975( C2624 C3975 ) C2624_=_C3998( C2624 C3998 ) C2624_=_C4009( C2624 C4009 ) C2624_=_C4028( C2624 C4028 ) C2624_=_C4054( C2624 C4054 ) \nC2638_=_C2894( C2638 C2894 ) C2638_=_C3060( C2638 C3060 ) C2638_=_C3272( C2638 C3272 ) C2638_=_C3300( C2638 C3300 ) C2638_=_C3390( C2638 C3390 ) C2638_=_C3821( C2638 C3821 ) \nC2638_=_C3845( C2638 C3845 ) C2638_=_C3859( C2638 C3859 ) C2638_=_C3870( C2638 C3870 ) C2638_=_C3942( C2638 C3942 ) C2638_=_C3992( C2638 C3992 ) C2638_=_C4046( C2638 C4046 ) \nC2638_=_C4058( C2638 C4058 ) C2638_=_C4086( C2638 C4086 ) C2638_=_C4103( C2638 C4103 ) C2638_=_C4114( C2638 C4114 ) C2662_=_C2663( C2662 C2663 ) C2662_=_C2840( C2662 C2840 ) \nC2662_=_C2856( C2662 C2856 ) C2662_=_C2891( C2662 C2891 ) C2662_=_C3088( C2662 C3088 ) C2662_=_C3166( C2662 C3166 ) C2662_=_C3202( C2662 C3202 ) C2662_=_C3537( C2662 C3537 ) \nC2662_=_C3558( C2662 C3558 ) C2662_=_C3728( C2662 C3728 ) C2662_=_C3781( C2662 C3781 ) C2662_=_C3911( C2662 C3911 ) C2662_=_C4037( C2662 C4037 ) C2662_=_C4089( C2662 C4089 ) \nC2663_=_C2756( C2663 C2756 ) C2663_=_C2955( C2663 C2955 ) C2663_=_C3017( C2663 C3017 ) C2663_=_C3058( C2663 C3058 ) C2663_=_C3104( C2663 C3104 ) C2663_=_C3559( C2663 C3559 ) \nC2663_=_C3647( C2663 C3647 ) C2663_=_C3749( C2663 C3749 ) C2663_=_C3869( C2663 C3869 ) C2663_=_C4003( C2663 C4003 ) C2663_=_C4007( C2663 C4007 ) C2663_=_C4018( C2663 C4018 ) \nC2663_=_C4043( C2663 C4043 ) C2663_=_C4052( C2663 C4052 ) C2663_=_C4085( C2663 C4085 ) C2744_=_C2754( C2744 C2754 ) C2744_=_C2756( C2744 C2756 ) C2744_=_C2778( C2744 C2778 ) \nC2744_=_C2918( C2744 C2918 ) C2744_=_C3082( C2744 C3082 ) C2744_=_C3198( C2744 C3198 ) C2744_=_C3467( C2744 C3467 ) C2744_=_C3551( C2744 C3551 ) C2744_=_C3724( C2744 C3724 ) \nC2744_=_C3768( C2744 C3768 ) C2744_=_C3769( C2744 C3769 ) C2744_=_C3772( C2744 C3772 ) C2754_=_C2756( C2754 C2756 ) C2754_=_C2785( C2754 C2785 ) C2754_=_C2807( C2754 C2807 ) \nC2754_=_C2924( C2754 C2924 ) C2754_=_C2990( C2754 C2990 ) C2754_=_C3216( C2754 C3216 ) C2754_=_C3450( C2754 C3450 ) C2754_=_C3473( C2754 C3473 ) C2754_=_C3493( C2754 C3493 ) \nC2754_=_C3623( C2754 C3623 ) C2754_=_C3679( C2754 C3679 ) C2754_=_C3693( C2754 C3693 ) C2754_=_C3748( C2754 C3748 ) C2754_=_C4055( C2754 C4055 ) C2754_=_C4069( C2754 C4069 ) \nC2754_=_C4101( C2754 C4101 ) C2756_=_C2955( C2756 C2955 ) C2756_=_C3017( C2756 C3017 ) C2756_=_C3058( C2756 C3058 ) C2756_=_C3104( C2756 C3104 ) C2756_=_C3559( C2756 C3559 ) \nC2756_=_C3647( C2756 C3647 ) C2756_=_C3749( C2756 C3749 ) C2756_=_C3869( C2756 C3869 ) C2756_=_C4003( C2756 C4003 ) C2756_=_C4007( C2756 C4007 ) C2756_=_C4018( C2756 C4018 ) \nC2756_=_C4043( C2756 C4043 ) C2756_=_C4052( C2756 C4052 ) C2756_=_C4085( C2756 C4085 ) C2778_=_C2785( C2778 C2785 ) C2778_=_C2918( C2778 C2918 ) C2778_=_C3082( C2778 C3082 ) \nC2778_=_C3198( C2778 C3198 ) C2778_=_C3467( C2778 C3467 ) C2778_=_C3551( C2778 C3551 ) C2778_=_C3724( C2778 C3724 ) C2778_=_C3768( C2778 C3768 ) C2778_=_C3769( C2778 C3769 ) \nC2778_=_C3772( C2778 C3772 ) C2785_=_C2807( C2785 C2807 ) C2785_=_C2924( C2785 C2924 ) C2785_=_C2990( C2785 C2990 ) C2785_=_C3216( C2785 C3216 ) C2785_=_C3450( C2785 C3450 ) \nC2785_=_C3473( C2785 C3473 ) C2785_=_C3493( C2785 C3493 ) C2785_=_C3623( C2785 C3623 ) C2785_=_C3679( C2785 C3679 ) C2785_=_C3693( C2785 C3693 ) C2785_=_C3748( C2785 C3748 ) \nC2785_=_C4055( C2785 C4055 ) C2785_=_C4069( C2785 C4069 ) C2785_=_C4101( C2785 C4101 ) C2794_=_C2807( C2794 C2807 ) C2794_=_C3007( C2794 C3007 ) C2794_=_C3046( C2794 C3046 ) \nC2794_=_C3141( C2794 C3141 ) C2794_=_C3206( C2794 C3206 ) C2794_=_C3439( C2794 C3439 ) C2794_=_C3440( C2794 C3440 ) C2794_=_C3441( C2794 C3441 ) C2794_=_C3442( C2794 C3442 ) \nC2794_=_C3443( C2794 C3443 ) C2794_=_C3444( C2794 C3444 ) C2794_=_C3445( C2794 C3445 ) C2794_=_C3446( C2794 C3446 ) C2794_=_C3447( C2794 C3447 ) C2794_=_C3448( C2794 C3448 ) \nC2794_=_C3449( C2794 C3449 ) C2794_=_C3450( C2794 C3450 ) C2807_=_C2924( C2807 C2924 ) C2807_=_C2990( C2807 C2990 ) C2807_=_C3216( C2807 C3216 ) C2807_=_C3450( C2807 C3450 ) \nC2807_=_C3473( C2807 C3473 ) C2807_=_C3493( C2807 C3493 ) C2807_=_C3623( C2807 C3623 ) C2807_=_C3679( C2807 C3679 ) C2807_=_C3693( C2807 C3693 ) C2807_=_C3748( C2807 C3748 ) \nC2807_=_C4055( C2807 C4055 ) C2807_=_C4069( C2807 C4069 ) C2807_=_C4101( C2807 C4101 ) C2840_=_C2856( C2840 C2856 ) C2840_=_C2891( C2840 C2891 ) C2840_=_C3088( C2840 C3088 ) \nC2840_=_C3166( C2840 C3166 ) C2840_=_C3202( C2840 C3202 ) C2840_=_C3537( C2840 C3537 ) C2840_=_C3558( C2840 C3558 ) C2840_=_C3728( C2840 C3728 ) C2840_=_C3781( C2840 C3781 ) \nC2840_=_C3911( C2840 C3911 ) C2840_=_C4037( C2840 C4037 ) C2840_=_C4089( C2840 C4089 ) C2856_=_C2891( C2856 C2891 ) C2856_=_C3088( C2856 C3088 ) C2856_=_C3166( C2856 C3166 ) \nC2856_=_C3202( C2856 C3202 ) C2856_=_C3537( C2856 C3537 ) C2856_=_C3558( C2856 C3558 ) C2856_=_C3728( C2856 C3728 ) C2856_=_C3781( C2856 C3781 ) C2856_=_C3911( C2856 C3911 ) \nC2856_=_C4037( C2856 C4037 ) C2856_=_C4089( C2856 C4089 ) C2891_=_C2894( C2891 C2894 ) C2891_=_C3088( C2891 C3088 ) C2891_=_C3166( C2891 C3166 ) C2891_=_C3202( C2891 C3202 ) \nC2891_=_C3537( C2891 C3537 ) C2891_=_C3558( C2891 C3558 ) C2891_=_C3728( C2891 C3728 ) C2891_=_C3781( C2891 C3781 ) C2891_=_C3911( C2891 C3911 ) C2891_=_C4037( C2891 C4037 ) \nC2891_=_C4089( C2891 C4089 ) C2894_=_C3060( C2894 C3060 ) C2894_=_C3272( C2894 C3272 ) C2894_=_C3300( C2894 C3300 ) C2894_=_C3390( C2894 C3390 ) C2894_=_C3821( C2894 C3821 ) \nC2894_=_C3845( C2894 C3845 ) C2894_=_C3859( C2894 C3859 ) C2894_=_C3870( C2894 C3870 ) C2894_=_C3942( C2894 C3942 ) C2894_=_C3992( C2894 C3992 ) C2894_=_C4046( C2894 C4046 ) \nC2894_=_C4058( C2894 C4058 ) C2894_=_C4086( C2894 C4086 ) C2894_=_C4103( C2894 C4103 ) C2894_=_C4114( C2894 C4114 ) C2918_=_C2924( C2918 C2924 ) C2918_=_C3082( C2918 C3082 ) \nC2918_=_C3198( C2918 C3198 ) C2918_=_C3467( C2918 C3467 ) C2918_=_C3551( C2918 C3551 ) C2918_=_C3724( C2918 C3724 ) C2918_=_C3768( C2918 C3768 ) C2918_=_C3769( C2918 C3769 ) \nC2918_=_C3772( C2918 C3772 ) C2924_=_C2990( C2924 C2990 ) C2924_=_C3216( C2924 C3216 ) C2924_=_C3450( C2924 C3450 ) C2924_=_C3473( C2924 C3473 ) C2924_=_C3493( C2924 C3493 ) \nC2924_=_C3623( C2924 C3623 ) C2924_=_C3679( C2924 C3679 ) C2924_=_C3693( C2924 C3693 ) C2924_=_C3748( C2924 C3748 ) C2924_=_C4055( C2924 C4055 ) C2924_=_C4069( C2924 C4069 ) \nC2924_=_C4101( C2924 C4101 ) C2943_=_C2955( C2943 C2955 ) C2943_=_C2982( C2943 C2982 ) C2943_=_C3010( C2943 C3010 ) C2943_=_C3195( C2943 C3195 ) C2943_=_C3209( C2943 C3209 ) \nC2943_=_C3641(</w:t>
      </w:r>
    </w:p>
    <w:p>
      <w:pPr>
        <w:pStyle w:val="PreformattedText"/>
        <w:bidi w:val="0"/>
        <w:spacing w:before="0" w:after="0"/>
        <w:jc w:val="left"/>
        <w:rPr/>
      </w:pPr>
      <w:r>
        <w:rPr/>
        <w:t xml:space="preserve"> </w:t>
      </w:r>
      <w:r>
        <w:rPr/>
        <w:t>C2943 C3641 ) C2943_=_C3643( C2943 C3643 ) C2943_=_C3644( C2943 C3644 ) C2943_=_C3647( C2943 C3647 ) C2955_=_C3017( C2955 C3017 ) C2955_=_C3058( C2955 C3058 ) \nC2955_=_C3104( C2955 C3104 ) C2955_=_C3559( C2955 C3559 ) C2955_=_C3647( C2955 C3647 ) C2955_=_C3749( C2955 C3749 ) C2955_=_C3869( C2955 C3869 ) C2955_=_C4003( C2955 C4003 ) \nC2955_=_C4007( C2955 C4007 ) C2955_=_C4018( C2955 C4018 ) C2955_=_C4043( C2955 C4043 ) C2955_=_C4052( C2955 C4052 ) C2955_=_C4085( C2955 C4085 ) C2977_=_C3031( C2977 C3031 ) \nC2977_=_C3205( C2977 C3205 ) C2977_=_C3852( C2977 C3852 ) C2977_=_C3966( C2977 C3966 ) C2977_=_C3975( C2977 C3975 ) C2977_=_C3998( C2977 C3998 ) C2977_=_C4009( C2977 C4009 ) \nC2977_=_C4028( C2977 C4028 ) C2977_=_C4054( C2977 C4054 ) C2982_=_C2990( C2982 C2990 ) C2982_=_C3010( C2982 C3010 ) C2982_=_C3195( C2982 C3195 ) C2982_=_C3209( C2982 C3209 ) \nC2982_=_C3641( C2982 C3641 ) C2982_=_C3643( C2982 C3643 ) C2982_=_C3644( C2982 C3644 ) C2982_=_C3647( C2982 C3647 ) C2990_=_C3216( C2990 C3216 ) C2990_=_C3450( C2990 C3450 ) \nC2990_=_C3473( C2990 C3473 ) C2990_=_C3493( C2990 C3493 ) C2990_=_C3623( C2990 C3623 ) C2990_=_C3679( C2990 C3679 ) C2990_=_C3693( C2990 C3693 ) C2990_=_C3748( C2990 C3748 ) \nC2990_=_C4055( C2990 C4055 ) C2990_=_C4069( C2990 C4069 ) C2990_=_C4101( C2990 C4101 ) C3007_=_C3010( C3007 C3010 ) C3007_=_C3017( C3007 C3017 ) C3007_=_C3046( C3007 C3046 ) \nC3007_=_C3141( C3007 C3141 ) C3007_=_C3206( C3007 C3206 ) C3007_=_C3439( C3007 C3439 ) C3007_=_C3440( C3007 C3440 ) C3007_=_C3441( C3007 C3441 ) C3007_=_C3442( C3007 C3442 ) \nC3007_=_C3443( C3007 C3443 ) C3007_=_C3444( C3007 C3444 ) C3007_=_C3445( C3007 C3445 ) C3007_=_C3446( C3007 C3446 ) C3007_=_C3447( C3007 C3447 ) C3007_=_C3448( C3007 C3448 ) \nC3007_=_C3449( C3007 C3449 ) C3007_=_C3450( C3007 C3450 ) C3010_=_C3017( C3010 C3017 ) C3010_=_C3195( C3010 C3195 ) C3010_=_C3209( C3010 C3209 ) C3010_=_C3641( C3010 C3641 ) \nC3010_=_C3643( C3010 C3643 ) C3010_=_C3644( C3010 C3644 ) C3010_=_C3647( C3010 C3647 ) C3017_=_C3058( C3017 C3058 ) C3017_=_C3104( C3017 C3104 ) C3017_=_C3559( C3017 C3559 ) \nC3017_=_C3647( C3017 C3647 ) C3017_=_C3749( C3017 C3749 ) C3017_=_C3869( C3017 C3869 ) C3017_=_C4003( C3017 C4003 ) C3017_=_C4007( C3017 C4007 ) C3017_=_C4018( C3017 C4018 ) \nC3017_=_C4043( C3017 C4043 ) C3017_=_C4052( C3017 C4052 ) C3017_=_C4085( C3017 C4085 ) C3031_=_C3205( C3031 C3205 ) C3031_=_C3852( C3031 C3852 ) C3031_=_C3966( C3031 C3966 ) \nC3031_=_C3975( C3031 C3975 ) C3031_=_C3998( C3031 C3998 ) C3031_=_C4009( C3031 C4009 ) C3031_=_C4028( C3031 C4028 ) C3031_=_C4054( C3031 C4054 ) C3046_=_C3058( C3046 C3058 ) \nC3046_=_C3060( C3046 C3060 ) C3046_=_C3141( C3046 C3141 ) C3046_=_C3206( C3046 C3206 ) C3046_=_C3439( C3046 C3439 ) C3046_=_C3440( C3046 C3440 ) C3046_=_C3441( C3046 C3441 ) \nC3046_=_C3442( C3046 C3442 ) C3046_=_C3443( C3046 C3443 ) C3046_=_C3444( C3046 C3444 ) C3046_=_C3445( C3046 C3445 ) C3046_=_C3446( C3046 C3446 ) C3046_=_C3447( C3046 C3447 ) \nC3046_=_C3448( C3046 C3448 ) C3046_=_C3449( C3046 C3449 ) C3046_=_C3450( C3046 C3450 ) C3058_=_C3060( C3058 C3060 ) C3058_=_C3104( C3058 C3104 ) C3058_=_C3559( C3058 C3559 ) \nC3058_=_C3647( C3058 C3647 ) C3058_=_C3749( C3058 C3749 ) C3058_=_C3869( C3058 C3869 ) C3058_=_C4003( C3058 C4003 ) C3058_=_C4007( C3058 C4007 ) C3058_=_C4018( C3058 C4018 ) \nC3058_=_C4043( C3058 C4043 ) C3058_=_C4052( C3058 C4052 ) C3058_=_C4085( C3058 C4085 ) C3060_=_C3272( C3060 C3272 ) C3060_=_C3300( C3060 C3300 ) C3060_=_C3390( C3060 C3390 ) \nC3060_=_C3821( C3060 C3821 ) C3060_=_C3845( C3060 C3845 ) C3060_=_C3859( C3060 C3859 ) C3060_=_C3870( C3060 C3870 ) C3060_=_C3942( C3060 C3942 ) C3060_=_C3992( C3060 C3992 ) \nC3060_=_C4046( C3060 C4046 ) C3060_=_C4058( C3060 C4058 ) C3060_=_C4086( C3060 C4086 ) C3060_=_C4103( C3060 C4103 ) C3060_=_C4114( C3060 C4114 ) C3082_=_C3088( C3082 C3088 ) \nC3082_=_C3198( C3082 C3198 ) C3082_=_C3467( C3082 C3467 ) C3082_=_C3551( C3082 C3551 ) C3082_=_C3724( C3082 C3724 ) C3082_=_C3768( C3082 C3768 ) C3082_=_C3769( C3082 C3769 ) \nC3082_=_C3772( C3082 C3772 ) C3088_=_C3166( C3088 C3166 ) C3088_=_C3202( C3088 C3202 ) C3088_=_C3537( C3088 C3537 ) C3088_=_C3558( C3088 C3558 ) C3088_=_C3728( C3088 C3728 ) \nC3088_=_C3781( C3088 C3781 ) C3088_=_C3911( C3088 C3911 ) C3088_=_C4037( C3088 C4037 ) C3088_=_C4089( C3088 C4089 ) C3104_=_C3559( C3104 C3559 ) C3104_=_C3647( C3104 C3647 ) \nC3104_=_C3749( C3104 C3749 ) C3104_=_C3869( C3104 C3869 ) C3104_=_C4003( C3104 C4003 ) C3104_=_C4007( C3104 C4007 ) C3104_=_C4018( C3104 C4018 ) C3104_=_C4043( C3104 C4043 ) \nC3104_=_C4052( C3104 C4052 ) C3104_=_C4085( C3104 C4085 ) C3128_=_C3191( C3128 C3191 ) C3128_=_C3220( C3128 C3220 ) C3128_=_C3362( C3128 C3362 ) C3128_=_C3463( C3128 C3463 ) \nC3128_=_C3497( C3128 C3497 ) C3128_=_C3499( C3128 C3499 ) C3128_=_C3501( C3128 C3501 ) C3128_=_C3502( C3128 C3502 ) C3128_=_C3503( C3128 C3503 ) C3128_=_C3504( C3128 C3504 ) \nC3128_=_C3505( C3128 C3505 ) C3128_=_C3507( C3128 C3507 ) C3128_=_C3508( C3128 C3508 ) C3141_=_C3206( C3141 C3206 ) C3141_=_C3439( C3141 C3439 ) C3141_=_C3440( C3141 C3440 ) \nC3141_=_C3441( C3141 C3441 ) C3141_=_C3442( C3141 C3442 ) C3141_=_C3443( C3141 C3443 ) C3141_=_C3444( C3141 C3444 ) C3141_=_C3445( C3141 C3445 ) C3141_=_C3446( C3141 C3446 ) \nC3141_=_C3447( C3141 C3447 ) C3141_=_C3448( C3141 C3448 ) C3141_=_C3449( C3141 C3449 ) C3141_=_C3450( C3141 C3450 ) C3166_=_C3202( C3166 C3202 ) C3166_=_C3537( C3166 C3537 ) \nC3166_=_C3558( C3166 C3558 ) C3166_=_C3728( C3166 C3728 ) C3166_=_C3781( C3166 C3781 ) C3166_=_C3911( C3166 C3911 ) C3166_=_C4037( C3166 C4037 ) C3166_=_C4089( C3166 C4089 ) \nC3191_=_C3192( C3191 C3192 ) C3191_=_C3195( C3191 C3195 ) C3191_=_C3198( C3191 C3198 ) C3191_=_C3202( C3191 C3202 ) C3191_=_C3205( C3191 C3205 ) C3191_=_C3220( C3191 C3220 ) \nC3191_=_C3362( C3191 C3362 ) C3191_=_C3463( C3191 C3463 ) C3191_=_C3497( C3191 C3497 ) C3191_=_C3499( C3191 C3499 ) C3191_=_C3501( C3191 C3501 ) C3191_=_C3502( C3191 C3502 ) \nC3191_=_C3503( C3191 C3503 ) C3191_=_C3504( C3191 C3504 ) C3191_=_C3505( C3191 C3505 ) C3191_=_C3507( C3191 C3507 ) C3191_=_C3508( C3191 C3508 ) C3192_=_C3195( C3192 C3195 ) \nC3192_=_C3198( C3192 C3198 ) C3192_=_C3202( C3192 C3202 ) C3192_=_C3205( C3192 C3205 ) C3192_=_C3427( C3192 C3427 ) C3192_=_C3464( C3192 C3464 ) C3192_=_C3539( C3192 C3539 ) \nC3192_=_C3540( C3192 C3540 ) C3192_=_C3542( C3192 C3542 ) C3192_=_C3544( C3192 C3544 ) C3192_=_C3545( C3192 C3545 ) C3192_=_C3547( C3192 C3547 ) C3195_=_C3198( C3195 C3198 ) \nC3195_=_C3202( C3195 C3202 ) C3195_=_C3205( C3195 C3205 ) C3195_=_C3209( C3195 C3209 ) C3195_=_C3641( C3195 C3641 ) C3195_=_C3643( C3195 C3643 ) C3195_=_C3644( C3195 C3644 ) \nC3195_=_C3647( C3195 C3647 ) C3198_=_C3202( C3198 C3202 ) C3198_=_C3205( C3198 C3205 ) C3198_=_C3467( C3198 C3467 ) C3198_=_C3551( C3198 C3551 ) C3198_=_C3724( C3198 C3724 ) \nC3198_=_C3768( C3198 C3768 ) C3198_=_C3769( C3198 C3769 ) C3198_=_C3772( C3198 C3772 ) C3202_=_C3205( C3202 C3205 ) C3202_=_C3537( C3202 C3537 ) C3202_=_C3558( C3202 C3558 ) \nC3202_=_C3728( C3202 C3728 ) C3202_=_C3781( C3202 C3781 ) C3202_=_C3911( C3202 C3911 ) C3202_=_C4037( C3202 C4037 ) C3202_=_C4089( C3202 C4089 ) C3205_=_C3852( C3205 C3852 ) \nC3205_=_C3966( C3205 C3966 ) C3205_=_C3975( C3205 C3975 ) C3205_=_C3998( C3205 C3998 ) C3205_=_C4009( C3205 C4009 ) C3205_=_C4028( C3205 C4028 ) C3205_=_C4054( C3205 C4054 ) \nC3206_=_C3209( C3206 C3209 ) C3206_=_C3216( C3206 C3216 ) C3206_=_C3439( C3206 C3439 ) C3206_=_C3440( C3206 C3440 ) C3206_=_C3441( C3206 C3441 ) C3206_=_C3442( C3206 C3442 ) \nC3206_=_C3443( C3206 C3443 ) C3206_=_C3444( C3206 C3444 ) C3206_=_C3445( C3206 C3445 ) C3206_=_C3446( C3206 C3446 ) C3206_=_C3447( C3206 C3447 ) C3206_=_C3448( C3206 C3448 ) \nC3206_=_C3449( C3206 C3449 ) C3206_=_C3450( C3206 C3450 ) C3209_=_C3216( C3209 C3216 ) C3209_=_C3641( C3209 C3641 ) C3209_=_C3643( C3209 C3643 ) C3209_=_C3644( C3209 C3644 ) \nC3209_=_C3647( C3209 C3647 ) C3216_=_C3450( C3216 C3450 ) C3216_=_C3473( C3216 C3473 ) C3216_=_C3493( C3216 C3493 ) C3216_=_C3623( C3216 C3623 ) C3216_=_C3679( C3216 C3679 ) \nC3216_=_C3693( C3216 C3693 ) C3216_=_C3748( C3216 C3748 ) C3216_=_C4055( C3216 C4055 ) C3216_=_C4069( C3216 C4069 ) C3216_=_C4101( C3216 C4101 ) C3220_=_C3362( C3220 C3362 ) \nC3220_=_C3463( C3220 C3463 ) C3220_=_C3497( C3220 C3497 ) C3220_=_C3499( C3220 C3499 ) C3220_=_C3501( C3220 C3501 ) C3220_=_C3502( C3220 C3502 ) C3220_=_C3503( C3220 C3503 ) \nC3220_=_C3504( C3220 C3504 ) C3220_=_C3505( C3220 C3505 ) C3220_=_C3507( C3220 C3507 ) C3220_=_C3508( C3220 C3508 ) C3272_=_C3300( C3272 C3300 ) C3272_=_C3390( C3272 C3390 ) \nC3272_=_C3821( C3272 C3821 ) C3272_=_C3845( C3272 C3845 ) C3272_=_C3859( C3272 C3859 ) C3272_=_C3870( C3272 C3870 ) C3272_=_C3942( C3272 C3942 ) C3272_=_C3992( C3272 C3992 ) \nC3272_=_C4046( C3272 C4046 ) C3272_=_C4058( C3272 C4058 ) C3272_=_C4086( C3272 C4086 ) C3272_=_C4103( C3272 C4103 ) C3272_=_C4114( C3272 C4114 ) C3300_=_C3390( C3300 C3390 ) \nC3300_=_C3821( C3300 C3821 ) C3300_=_C3845( C3300 C3845 ) C3300_=_C3859( C3300 C3859 ) C3300_=_C3870( C3300 C3870 ) C3300_=_C3942( C3300 C3942 ) C3300_=_C3992( C3300 C3992 ) \nC3300_=_C4046( C3300 C4046 ) C3300_=_C4058( C3300 C4058 ) C3300_=_C4086( C3300 C4086 ) C3300_=_C4103( C3300 C4103 ) C3300_=_C4114( C3300 C4114 ) C3362_=_C3463( C3362 C3463 ) \nC3362_=_C3497( C3362 C3497 ) C3362_=_C3499( C3362 C3499 ) C3362_=_C3501( C3362 C3501 ) C3362_=_C3502( C3362 C3502 ) C3362_=_C3503( C3362 C3503 ) C3362_=_C3504( C3362 C3504 ) \nC3362_=_C3505( C3362 C3505 ) C3362_=_C3507( C3362 C3507 ) C3362_=_C3508( C3362 C3508 ) C3390_=_C3821( C3390 C3821 ) C3390_=_C3845( C3390 C3845 ) C3390_=_C3859( C3390 C3859 ) \nC3390_=_C3870( C3390 C3870 ) C3390_=_C3942( C3390 C3942 ) C3390_=_C3992( C3390 C3992 ) C3390_=_C4046( C3390 C4046 ) C3390_=_C4058( C3390 C4058 ) C3390_=_C4086( C3390 C4086 ) \nC3390_=_C4103( C3390 C4103 ) C3390_=_C4114( C3390 C4114 ) C3427_=_C3464(</w:t>
      </w:r>
    </w:p>
    <w:p>
      <w:pPr>
        <w:pStyle w:val="PreformattedText"/>
        <w:bidi w:val="0"/>
        <w:spacing w:before="0" w:after="0"/>
        <w:jc w:val="left"/>
        <w:rPr/>
      </w:pPr>
      <w:r>
        <w:rPr/>
        <w:t xml:space="preserve"> </w:t>
      </w:r>
      <w:r>
        <w:rPr/>
        <w:t>C3427 C3464 ) C3427_=_C3539( C3427 C3539 ) C3427_=_C3540( C3427 C3540 ) C3427_=_C3542( C3427 C3542 ) \nC3427_=_C3544( C3427 C3544 ) C3427_=_C3545( C3427 C3545 ) C3427_=_C3547( C3427 C3547 ) C3439_=_C3440( C3439 C3440 ) C3439_=_C3441( C3439 C3441 ) C3439_=_C3442( C3439 C3442 ) \nC3439_=_C3443( C3439 C3443 ) C3439_=_C3444( C3439 C3444 ) C3439_=_C3445( C3439 C3445 ) C3439_=_C3446( C3439 C3446 ) C3439_=_C3447( C3439 C3447 ) C3439_=_C3448( C3439 C3448 ) \nC3439_=_C3449( C3439 C3449 ) C3439_=_C3450( C3439 C3450 ) C3440_=_C3441( C3440 C3441 ) C3440_=_C3442( C3440 C3442 ) C3440_=_C3443( C3440 C3443 ) C3440_=_C3444( C3440 C3444 ) \nC3440_=_C3445( C3440 C3445 ) C3440_=_C3446( C3440 C3446 ) C3440_=_C3447( C3440 C3447 ) C3440_=_C3448( C3440 C3448 ) C3440_=_C3449( C3440 C3449 ) C3440_=_C3450( C3440 C3450 ) \nC3440_=_C3493( C3440 C3493 ) C3441_=_C3442( C3441 C3442 ) C3441_=_C3443( C3441 C3443 ) C3441_=_C3444( C3441 C3444 ) C3441_=_C3445( C3441 C3445 ) C3441_=_C3446( C3441 C3446 ) \nC3441_=_C3447( C3441 C3447 ) C3441_=_C3448( C3441 C3448 ) C3441_=_C3449( C3441 C3449 ) C3441_=_C3450( C3441 C3450 ) C3441_=_C3623( C3441 C3623 ) C3442_=_C3443( C3442 C3443 ) \nC3442_=_C3444( C3442 C3444 ) C3442_=_C3445( C3442 C3445 ) C3442_=_C3446( C3442 C3446 ) C3442_=_C3447( C3442 C3447 ) C3442_=_C3448( C3442 C3448 ) C3442_=_C3449( C3442 C3449 ) \nC3442_=_C3450( C3442 C3450 ) C3442_=_C3679( C3442 C3679 ) C3443_=_C3444( C3443 C3444 ) C3443_=_C3445( C3443 C3445 ) C3443_=_C3446( C3443 C3446 ) C3443_=_C3447( C3443 C3447 ) \nC3443_=_C3448( C3443 C3448 ) C3443_=_C3449( C3443 C3449 ) C3443_=_C3450( C3443 C3450 ) C3443_=_C3693( C3443 C3693 ) C3444_=_C3445( C3444 C3445 ) C3444_=_C3446( C3444 C3446 ) \nC3444_=_C3447( C3444 C3447 ) C3444_=_C3448( C3444 C3448 ) C3444_=_C3449( C3444 C3449 ) C3444_=_C3450( C3444 C3450 ) C3444_=_C3641( C3444 C3641 ) C3444_=_C3748( C3444 C3748 ) \nC3444_=_C3749( C3444 C3749 ) C3445_=_C3446( C3445 C3446 ) C3445_=_C3447( C3445 C3447 ) C3445_=_C3448( C3445 C3448 ) C3445_=_C3449( C3445 C3449 ) C3445_=_C3450( C3445 C3450 ) \nC3446_=_C3447( C3446 C3447 ) C3446_=_C3448( C3446 C3448 ) C3446_=_C3449( C3446 C3449 ) C3446_=_C3450( C3446 C3450 ) C3447_=_C3448( C3447 C3448 ) C3447_=_C3449( C3447 C3449 ) \nC3447_=_C3450( C3447 C3450 ) C3448_=_C3449( C3448 C3449 ) C3448_=_C3450( C3448 C3450 ) C3448_=_C4085( C3448 C4085 ) C3448_=_C4086( C3448 C4086 ) C3449_=_C3450( C3449 C3450 ) \nC3450_=_C3473( C3450 C3473 ) C3450_=_C3493( C3450 C3493 ) C3450_=_C3623( C3450 C3623 ) C3450_=_C3679( C3450 C3679 ) C3450_=_C3693( C3450 C3693 ) C3450_=_C3748( C3450 C3748 ) \nC3450_=_C4055( C3450 C4055 ) C3450_=_C4069( C3450 C4069 ) C3450_=_C4101( C3450 C4101 ) C3463_=_C3464( C3463 C3464 ) C3463_=_C3467( C3463 C3467 ) C3463_=_C3473( C3463 C3473 ) \nC3463_=_C3497( C3463 C3497 ) C3463_=_C3499( C3463 C3499 ) C3463_=_C3501( C3463 C3501 ) C3463_=_C3502( C3463 C3502 ) C3463_=_C3503( C3463 C3503 ) C3463_=_C3504( C3463 C3504 ) \nC3463_=_C3505( C3463 C3505 ) C3463_=_C3507( C3463 C3507 ) C3463_=_C3508( C3463 C3508 ) C3464_=_C3467( C3464 C3467 ) C3464_=_C3473( C3464 C3473 ) C3464_=_C3539( C3464 C3539 ) \nC3464_=_C3540( C3464 C3540 ) C3464_=_C3542( C3464 C3542 ) C3464_=_C3544( C3464 C3544 ) C3464_=_C3545( C3464 C3545 ) C3464_=_C3547( C3464 C3547 ) C3467_=_C3473( C3467 C3473 ) \nC3467_=_C3551( C3467 C3551 ) C3467_=_C3724( C3467 C3724 ) C3467_=_C3768( C3467 C3768 ) C3467_=_C3769( C3467 C3769 ) C3467_=_C3772( C3467 C3772 ) C3473_=_C3493( C3473 C3493 ) \nC3473_=_C3623( C3473 C3623 ) C3473_=_C3679( C3473 C3679 ) C3473_=_C3693( C3473 C3693 ) C3473_=_C3748( C3473 C3748 ) C3473_=_C4055( C3473 C4055 ) C3473_=_C4069( C3473 C4069 ) \nC3473_=_C4101( C3473 C4101 ) C3493_=_C3623( C3493 C3623 ) C3493_=_C3679( C3493 C3679 ) C3493_=_C3693( C3493 C3693 ) C3493_=_C3748( C3493 C3748 ) C3493_=_C4055( C3493 C4055 ) \nC3493_=_C4069( C3493 C4069 ) C3493_=_C4101( C3493 C4101 ) C3497_=_C3499( C3497 C3499 ) C3497_=_C3501( C3497 C3501 ) C3497_=_C3502( C3497 C3502 ) C3497_=_C3503( C3497 C3503 ) \nC3497_=_C3504( C3497 C3504 ) C3497_=_C3505( C3497 C3505 ) C3497_=_C3507( C3497 C3507 ) C3497_=_C3508( C3497 C3508 ) C3499_=_C3501( C3499 C3501 ) C3499_=_C3502( C3499 C3502 ) \nC3499_=_C3503( C3499 C3503 ) C3499_=_C3504( C3499 C3504 ) C3499_=_C3505( C3499 C3505 ) C3499_=_C3507( C3499 C3507 ) C3499_=_C3508( C3499 C3508 ) C3501_=_C3502( C3501 C3502 ) \nC3501_=_C3503( C3501 C3503 ) C3501_=_C3504( C3501 C3504 ) C3501_=_C3505( C3501 C3505 ) C3501_=_C3507( C3501 C3507 ) C3501_=_C3508( C3501 C3508 ) C3502_=_C3503( C3502 C3503 ) \nC3502_=_C3504( C3502 C3504 ) C3502_=_C3505( C3502 C3505 ) C3502_=_C3507( C3502 C3507 ) C3502_=_C3508( C3502 C3508 ) C3503_=_C3504( C3503 C3504 ) C3503_=_C3505( C3503 C3505 ) \nC3503_=_C3507( C3503 C3507 ) C3503_=_C3508( C3503 C3508 ) C3503_=_C4028( C3503 C4028 ) C3504_=_C3505( C3504 C3505 ) C3504_=_C3507( C3504 C3507 ) C3504_=_C3508( C3504 C3508 ) \nC3504_=_C4052( C3504 C4052 ) C3504_=_C4054( C3504 C4054 ) C3505_=_C3507( C3505 C3507 ) C3505_=_C3508( C3505 C3508 ) C3507_=_C3508( C3507 C3508 ) C3537_=_C3558( C3537 C3558 ) \nC3537_=_C3728( C3537 C3728 ) C3537_=_C3781( C3537 C3781 ) C3537_=_C3911( C3537 C3911 ) C3537_=_C4037( C3537 C4037 ) C3537_=_C4089( C3537 C4089 ) C3539_=_C3540( C3539 C3540 ) \nC3539_=_C3542( C3539 C3542 ) C3539_=_C3544( C3539 C3544 ) C3539_=_C3545( C3539 C3545 ) C3539_=_C3547( C3539 C3547 ) C3540_=_C3542( C3540 C3542 ) C3540_=_C3544( C3540 C3544 ) \nC3540_=_C3545( C3540 C3545 ) C3540_=_C3547( C3540 C3547 ) C3542_=_C3544( C3542 C3544 ) C3542_=_C3545( C3542 C3545 ) C3542_=_C3547( C3542 C3547 ) C3542_=_C3724( C3542 C3724 ) \nC3542_=_C3728( C3542 C3728 ) C3544_=_C3545( C3544 C3545 ) C3544_=_C3547( C3544 C3547 ) C3545_=_C3547( C3545 C3547 ) C3551_=_C3558( C3551 C3558 ) C3551_=_C3559( C3551 C3559 ) \nC3551_=_C3724( C3551 C3724 ) C3551_=_C3768( C3551 C3768 ) C3551_=_C3769( C3551 C3769 ) C3551_=_C3772( C3551 C3772 ) C3558_=_C3559( C3558 C3559 ) C3558_=_C3728( C3558 C3728 ) \nC3558_=_C3781( C3558 C3781 ) C3558_=_C3911( C3558 C3911 ) C3558_=_C4037( C3558 C4037 ) C3558_=_C4089( C3558 C4089 ) C3559_=_C3647( C3559 C3647 ) C3559_=_C3749( C3559 C3749 ) \nC3559_=_C3869( C3559 C3869 ) C3559_=_C4003( C3559 C4003 ) C3559_=_C4007( C3559 C4007 ) C3559_=_C4018( C3559 C4018 ) C3559_=_C4043( C3559 C4043 ) C3559_=_C4052( C3559 C4052 ) \nC3559_=_C4085( C3559 C4085 ) C3623_=_C3679( C3623 C3679 ) C3623_=_C3693( C3623 C3693 ) C3623_=_C3748( C3623 C3748 ) C3623_=_C4055( C3623 C4055 ) C3623_=_C4069( C3623 C4069 ) \nC3623_=_C4101( C3623 C4101 ) C3641_=_C3643( C3641 C3643 ) C3641_=_C3644( C3641 C3644 ) C3641_=_C3647( C3641 C3647 ) C3641_=_C3748( C3641 C3748 ) C3641_=_C3749( C3641 C3749 ) \nC3643_=_C3644( C3643 C3644 ) C3643_=_C3647( C3643 C3647 ) C3643_=_C4007( C3643 C4007 ) C3643_=_C4009( C3643 C4009 ) C3644_=_C3647( C3644 C3647 ) C3644_=_C4055( C3644 C4055 ) \nC3644_=_C4058( C3644 C4058 ) C3647_=_C3749( C3647 C3749 ) C3647_=_C3869( C3647 C3869 ) C3647_=_C4003( C3647 C4003 ) C3647_=_C4007( C3647 C4007 ) C3647_=_C4018( C3647 C4018 ) \nC3647_=_C4043( C3647 C4043 ) C3647_=_C4052( C3647 C4052 ) C3647_=_C4085( C3647 C4085 ) C3679_=_C3693( C3679 C3693 ) C3679_=_C3748( C3679 C3748 ) C3679_=_C4055( C3679 C4055 ) \nC3679_=_C4069( C3679 C4069 ) C3679_=_C4101( C3679 C4101 ) C3693_=_C3748( C3693 C3748 ) C3693_=_C4055( C3693 C4055 ) C3693_=_C4069( C3693 C4069 ) C3693_=_C4101( C3693 C4101 ) \nC3724_=_C3728( C3724 C3728 ) C3724_=_C3768( C3724 C3768 ) C3724_=_C3769( C3724 C3769 ) C3724_=_C3772( C3724 C3772 ) C3728_=_C3781( C3728 C3781 ) C3728_=_C3911( C3728 C3911 ) \nC3728_=_C4037( C3728 C4037 ) C3728_=_C4089( C3728 C4089 ) C3748_=_C3749( C3748 C3749 ) C3748_=_C4055( C3748 C4055 ) C3748_=_C4069( C3748 C4069 ) C3748_=_C4101( C3748 C4101 ) \nC3749_=_C3869( C3749 C3869 ) C3749_=_C4003( C3749 C4003 ) C3749_=_C4007( C3749 C4007 ) C3749_=_C4018( C3749 C4018 ) C3749_=_C4043( C3749 C4043 ) C3749_=_C4052( C3749 C4052 ) \nC3749_=_C4085( C3749 C4085 ) C3768_=_C3769( C3768 C3769 ) C3768_=_C3772( C3768 C3772 ) C3768_=_C3911( C3768 C3911 ) C3769_=_C3772( C3769 C3772 ) C3769_=_C4069( C3769 C4069 ) \nC3772_=_C4101( C3772 C4101 ) C3781_=_C3911( C3781 C3911 ) C3781_=_C4037( C3781 C4037 ) C3781_=_C4089( C3781 C4089 ) C3821_=_C3845( C3821 C3845 ) C3821_=_C3859( C3821 C3859 ) \nC3821_=_C3870( C3821 C3870 ) C3821_=_C3942( C3821 C3942 ) C3821_=_C3992( C3821 C3992 ) C3821_=_C4046( C3821 C4046 ) C3821_=_C4058( C3821 C4058 ) C3821_=_C4086( C3821 C4086 ) \nC3821_=_C4103( C3821 C4103 ) C3821_=_C4114( C3821 C4114 ) C3845_=_C3859( C3845 C3859 ) C3845_=_C3870( C3845 C3870 ) C3845_=_C3942( C3845 C3942 ) C3845_=_C3992( C3845 C3992 ) \nC3845_=_C4046( C3845 C4046 ) C3845_=_C4058( C3845 C4058 ) C3845_=_C4086( C3845 C4086 ) C3845_=_C4103( C3845 C4103 ) C3845_=_C4114( C3845 C4114 ) C3852_=_C3966( C3852 C3966 ) \nC3852_=_C3975( C3852 C3975 ) C3852_=_C3998( C3852 C3998 ) C3852_=_C4009( C3852 C4009 ) C3852_=_C4028( C3852 C4028 ) C3852_=_C4054( C3852 C4054 ) C3859_=_C3870( C3859 C3870 ) \nC3859_=_C3942( C3859 C3942 ) C3859_=_C3992( C3859 C3992 ) C3859_=_C4046( C3859 C4046 ) C3859_=_C4058( C3859 C4058 ) C3859_=_C4086( C3859 C4086 ) C3859_=_C4103( C3859 C4103 ) \nC3859_=_C4114( C3859 C4114 ) C3869_=_C3870( C3869 C3870 ) C3869_=_C4003( C3869 C4003 ) C3869_=_C4007( C3869 C4007 ) C3869_=_C4018( C3869 C4018 ) C3869_=_C4043( C3869 C4043 ) \nC3869_=_C4052( C3869 C4052 ) C3869_=_C4085( C3869 C4085 ) C3870_=_C3942( C3870 C3942 ) C3870_=_C3992( C3870 C3992 ) C3870_=_C4046( C3870 C4046 ) C3870_=_C4058( C3870 C4058 ) \nC3870_=_C4086( C3870 C4086 ) C3870_=_C4103( C3870 C4103 ) C3870_=_C4114( C3870 C4114 ) C3911_=_C4037( C3911 C4037 ) C3911_=_C4089( C3911 C4089 ) C3942_=_C3992( C3942 C3992 ) \nC3942_=_C4046( C3942 C4046 ) C3942_=_C4058( C3942 C4058 ) C3942_=_C4086( C3942 C4086 ) C3942_=_C4103( C3942 C4103 ) C3942_=_C4114( C3942 C4114 ) C3966_=_C3975( C3966 C3975 ) \nC3966_=_C3998( C3966 C3998 ) C3966_=_C4009( C3966 C4009 ) C3966_=_C4028( C3966 C4028 ) C3966_=_C4054( C3966 C4054 ) C3975_=_C3998(</w:t>
      </w:r>
    </w:p>
    <w:p>
      <w:pPr>
        <w:pStyle w:val="PreformattedText"/>
        <w:bidi w:val="0"/>
        <w:spacing w:before="0" w:after="0"/>
        <w:jc w:val="left"/>
        <w:rPr/>
      </w:pPr>
      <w:r>
        <w:rPr/>
        <w:t xml:space="preserve"> </w:t>
      </w:r>
      <w:r>
        <w:rPr/>
        <w:t>C3975 C3998 ) C3975_=_C4009( C3975 C4009 ) \nC3975_=_C4028( C3975 C4028 ) C3975_=_C4054( C3975 C4054 ) C3992_=_C4046( C3992 C4046 ) C3992_=_C4058( C3992 C4058 ) C3992_=_C4086( C3992 C4086 ) C3992_=_C4103( C3992 C4103 ) \nC3992_=_C4114( C3992 C4114 ) C3998_=_C4009( C3998 C4009 ) C3998_=_C4028( C3998 C4028 ) C3998_=_C4054( C3998 C4054 ) C4003_=_C4007( C4003 C4007 ) C4003_=_C4018( C4003 C4018 ) \nC4003_=_C4043( C4003 C4043 ) C4003_=_C4052( C4003 C4052 ) C4003_=_C4085( C4003 C4085 ) C4007_=_C4009( C4007 C4009 ) C4007_=_C4018( C4007 C4018 ) C4007_=_C4043( C4007 C4043 ) \nC4007_=_C4052( C4007 C4052 ) C4007_=_C4085( C4007 C4085 ) C4009_=_C4028( C4009 C4028 ) C4009_=_C4054( C4009 C4054 ) C4018_=_C4043( C4018 C4043 ) C4018_=_C4052( C4018 C4052 ) \nC4018_=_C4085( C4018 C4085 ) C4028_=_C4054( C4028 C4054 ) C4037_=_C4089( C4037 C4089 ) C4043_=_C4052( C4043 C4052 ) C4043_=_C4085( C4043 C4085 ) C4046_=_C4058( C4046 C4058 ) \nC4046_=_C4086( C4046 C4086 ) C4046_=_C4103( C4046 C4103 ) C4046_=_C4114( C4046 C4114 ) C4052_=_C4054( C4052 C4054 ) C4052_=_C4085( C4052 C4085 ) C4055_=_C4058( C4055 C4058 ) \nC4055_=_C4069( C4055 C4069 ) C4055_=_C4101( C4055 C4101 ) C4058_=_C4086( C4058 C4086 ) C4058_=_C4103( C4058 C4103 ) C4058_=_C4114( C4058 C4114 ) C4069_=_C4101( C4069 C4101 ) \nC4085_=_C4086( C4085 C4086 ) C4086_=_C4103( C4086 C4103 ) C4086_=_C4114( C4086 C4114 ) C4103_=_C4114( C4103 C4114 ) "];98-&gt;138[label="330: C83 C123 C143 C222 C234 \nC250 C360 C361 C363 C368 C369 \nC375 C384 C385 C429 C432 C437 \nC438 C492 C493 C497 C498 C499 \nC501 C502 C504 C505 C506 C511 \nC513 C514 C515 C525 C569 C575 \nC603 C658 C673 C677 C685 C707 \nC712 C730 C739 C740 C742 C745 \nC746 C747 C748 C749 C750 C751 \nC753 C754 C755 C756 C757 C758 \nC759 C760 C761 C769 C791 C793 \nC822 C842 C855 C864 C981 C1044 \nC1083 C1090 C1097 C1111 C1131 C1187 \nC1196 C1203 C1216 C1225 C1251 C1356 \nC1380 C1387 C1390 C1411 C1424 C1453 \nC1454 C1456 C1458 C1459 C1460 C1461 \nC1462 C1463 C1464 C1465 C1467 C1468 \nC1469 C1470 C1471 C1472 C1474 C1492 \nC1495 C1507 C1519 C1522 C1546 C1547 \nC1548 C1549 C1550 C1551 C1552 C1553 \nC1554 C1555 C1556 C1559 C1561 C1563 \nC1564 C1565 C1566 C1580 C1589 C1593 \nC1598 C1630 C1655 C1661 C1738 C1740 \nC1741 C1745 C1749 C1752 C1754 C1755 \nC1824 C1844 C1875 C1898 C1954 C1956 \nC1961 C1968 C2058 C2104 C2180 C2196 \nC2203 C2238 C2239 C2241 C2242 C2244 \nC2245 C2246 C2247 C2248 C2249 C2250 \nC2251 C2252 C2253 C2254 C2255 C2287 \nC2330 C2333 C2341 C2400 C2401 C2403 \nC2404 C2412 C2416 C2425 C2528 C2542 \nC2549 C2558 C2591 C2608 C2609 C2610 \nC2611 C2612 C2614 C2615 C2616 C2617 \nC2618 C2619 C2620 C2621 C2638 C2662 \nC2663 C2744 C2754 C2756 C2778 C2785 \nC2794 C2807 C2840 C2856 C2891 C2894 \nC2918 C2924 C2943 C2955 C2977 C2982 \nC2990 C3007 C3010 C3017 C3031 C3046 \nC3058 C3060 C3082 C3088 C3104 C3128 \nC3141 C3166 C3191 C3192 C3195 C3198 \nC3202 C3205 C3206 C3209 C3216 C3220 \nC3272 C3300 C3362 C3390 C3427 C3439 \nC3440 C3441 C3442 C3443 C3444 C3445 \nC3446 C3447 C3448 C3449 C3463 C3464 \nC3467 C3473 C3493 C3497 C3499 C3501 \nC3502 C3503 C3504 C3505 C3507 C3508 \nC3537 C3539 C3540 C3542 C3544 C3545 \nC3547 C3551 C3558 C3559 C3623 C3641 \nC3643 C3644 C3679 C3693 C3724 C3728 \nC3748 C3749 C3768 C3769 C3772 C3781 \nC3821 C3845 C3852 C3859 C3869 C3870 \nC3911 C3942 C3966 C3975 C3992 C3998 \nC4003 C4007 C4009 C4018 C4028 C4037 \nC4043 C4046 C4052 C4054 C4055 C4058 \nC4069 C4085 C4086 C4089 C4101 C4103 \nC4114 \n3623: C83_=_C123 ,C83_=_C143 ,C83_=_C222 ,C83_=_C234 ,C83_=_C250 ,\nC83_=_C1097 ,C83_=_C1356 ,C83_=_C1741 ,C83_=_C2287 ,C83_=_C2330 ,C83_=_C2401 ,\nC83_=_C3192 ,C83_=_C3427 ,C83_=_C3464 ,C83_=_C3539 ,C83_=_C3540 ,C83_=_C3542 ,\nC83_=_C3544 ,C83_=_C3545 ,C83_=_C3547 ,C123_=_C143 ,C123_=_C222 ,C123_=_C234 ,\nC123_=_C250 ,C123_=_C1097 ,C123_=_C1356 ,C123_=_C1741 ,C123_=_C2287 ,C123_=_C2330 ,\nC123_=_C2401 ,C123_=_C3192 ,C123_=_C3427 ,C123_=_C3464 ,C123_=_C3539 ,C123_=_C3540 ,\nC123_=_C3542 ,C123_=_C3544 ,C123_=_C3545 ,C123_=_C3547 ,C143_=_C222 ,C143_=_C234 ,\nC143_=_C250 ,C143_=_C1097 ,C143_=_C1356 ,C143_=_C1741 ,C143_=_C2287 ,C143_=_C2330 ,\nC143_=_C2401 ,C143_=_C3192 ,C143_=_C3427 ,C143_=_C3464 ,C143_=_C3539 ,C143_=_C3540 ,\nC143_=_C3542 ,C143_=_C3544 ,C143_=_C3545 ,C143_=_C3547 ,C222_=_C234 ,C222_=_C250 ,\nC222_=_C1097 ,C222_=_C1356 ,C222_=_C1741 ,C222_=_C2287 ,C222_=_C2330 ,C222_=_C2401 ,\nC222_=_C3192 ,C222_=_C3427 ,C222_=_C3464 ,C222_=_C3539 ,C222_=_C3540 ,C222_=_C3542 ,\nC222_=_C3544 ,C222_=_C3545 ,C222_=_C3547 ,C234_=_C250 ,C234_=_C1097 ,C234_=_C1356 ,\nC234_=_C1741 ,C234_=_C2287 ,C234_=_C2330 ,C234_=_C2401 ,C234_=_C3192 ,C234_=_C3427 ,\nC234_=_C3464 ,C234_=_C3539 ,C234_=_C3540 ,C234_=_C3542 ,C234_=_C3544 ,C234_=_C3545 ,\nC234_=_C3547 ,C250_=_C1097 ,C250_=_C1356 ,C250_=_C1741 ,C250_=_C2287 ,C250_=_C2330 ,\nC250_=_C2401 ,C250_=_C3192 ,C250_=_C3427 ,C250_=_C3464 ,C250_=_C3539 ,C250_=_C3540 ,\nC250_=_C3542 ,C250_=_C3544 ,C250_=_C3545 ,C250_=_C3547 ,C360_=_C361 ,C360_=_C363 ,\nC360_=_C368 ,C360_=_C369 ,C360_=_C375 ,C360_=_C384 ,C360_=_C385 ,C360_=_C492 ,\nC360_=_C493 ,C360_=_C497 ,C360_=_C498 ,C360_=_C499 ,C360_=_C501 ,C360_=_C502 ,\nC360_=_C504 ,C360_=_C505 ,C360_=_C506 ,C360_=_C511 ,C360_=_C513 ,C360_=_C514 ,\nC360_=_C515 ,C361_=_C363 ,C361_=_C368 ,C361_=_C369 ,C361_=_C375 ,C361_=_C384 ,\nC361_=_C385 ,C361_=_C603 ,C361_=_C740 ,C361_=_C742 ,C361_=_C745 ,C361_=_C746 ,\nC361_=_C747 ,C361_=_C748 ,C361_=_C749 ,C361_=_C750 ,C361_=_C751 ,C361_=_C753 ,\nC361_=_C754 ,C361_=_C755 ,C361_=_C756 ,C361_=_C757 ,C361_=_C758 ,C361_=_C759 ,\nC361_=_C760 ,C361_=_C761 ,C363_=_C368 ,C363_=_C369 ,C363_=_C375 ,C363_=_C384 ,\nC363_=_C385 ,C363_=_C793 ,C363_=_C1251 ,C363_=_C1453 ,C363_=_C1454 ,C363_=_C1456 ,\nC363_=_C1458 ,C363_=_C1459 ,C363_=_C1460 ,C363_=_C1461 ,C363_=_C1462 ,C363_=_C1463 ,\nC363_=_C1464 ,C363_=_C1465 ,C363_=_C1467 ,C363_=_C1468 ,C363_=_C1469 ,C363_=_C1470 ,\nC363_=_C1471 ,C363_=_C1472 ,C363_=_C1474 ,C368_=_C369 ,C368_=_C375 ,C368_=_C384 ,\nC368_=_C385 ,C368_=_C525 ,C368_=_C769 ,C368_=_C1593 ,C368_=_C1824 ,C368_=_C1956 ,\nC368_=_C2104 ,C368_=_C2238 ,C368_=_C2239 ,C368_=_C2241 ,C368_=_C2242 ,C368_=_C2244 ,\nC368_=_C2245 ,C368_=_C2246 ,C368_=_C2247 ,C368_=_C2248 ,C368_=_C2249 ,C368_=_C2250 ,\nC368_=_C2251 ,C368_=_C2252 ,C368_=_C2253 ,C368_=_C2254 ,C368_=_C2255 ,C369_=_C375 ,\nC369_=_C384 ,C369_=_C385 ,C369_=_C1111 ,C369_=_C1187 ,C369_=_C1598 ,C369_=_C2180 ,\nC369_=_C2542 ,C369_=_C2608 ,C369_=_C2609 ,C369_=_C2610 ,C369_=_C2611 ,C369_=_C2612 ,\nC369_=_C2614 ,C369_=_C2615 ,C369_=_C2616 ,C369_=_C2617 ,C369_=_C2618 ,C369_=_C2619 ,\nC369_=_C2620 ,C369_=_C2621 ,C375_=_C384 ,C375_=_C385 ,C375_=_C673 ,C375_=_C981 ,\nC375_=_C1507 ,C375_=_C1738 ,C375_=_C1875 ,C375_=_C2794 ,C375_=_C3007 ,C375_=_C3046 ,\nC375_=_C3141 ,C375_=_C3206 ,C375_=_C3439 ,C375_=_C3440 ,C375_=_C3441 ,C375_=_C3442 ,\nC375_=_C3443 ,C375_=_C3444 ,C375_=_C3445 ,C375_=_C3446 ,C375_=_C3447 ,C375_=_C3448 ,\nC375_=_C3449 ,C384_=_C385 ,C384_=_C1090 ,C384_=_C1589 ,C384_=_C2341 ,C384_=_C2558 ,\nC384_=_C2663 ,C384_=_C2756 ,C384_=_C2955 ,C384_=_C3017 ,C384_=_C3058 ,C384_=_C3104 ,\nC384_=_C3559 ,C384_=_C3749 ,C384_=_C3869 ,C384_=_C4003 ,C384_=_C4007 ,C384_=_C4018 ,\nC384_=_C4043 ,C384_=_C4052 ,C384_=_C4085 ,C385_=_C791 ,C385_=_C1954 ,C385_=_C2058 ,\nC385_=_C2591 ,C385_=_C2638 ,C385_=_C2894 ,C385_=_C3060 ,C385_=_C3272 ,C385_=_C3300 ,\nC385_=_C3390 ,C385_=_C3821 ,C385_=_C3845 ,C385_=_C3859 ,C385_=_C3870 ,C385_=_C3942 ,\nC385_=_C3992 ,C385_=_C4046 ,C385_=_C4058 ,C385_=_C4086 ,C385_=_C4103 ,C385_=_C4114 ,\nC429_=_C432 ,C429_=_C437 ,C429_=_C438 ,C429_=_C730 ,C429_=_C855 ,C429_=_C1083 ,\nC429_=_C1196 ,C429_=_C1380 ,C429_=_C1580 ,C429_=_C1745 ,C429_=_C2333 ,C429_=_C2403 ,\nC429_=_C2549 ,C429_=_C2943 ,C429_=_C2982 ,C429_=_C3010 ,C429_=_C3195 ,C429_=_C3209 ,\nC429_=_C3641 ,C429_=_C3643 ,C429_=_C3644 ,C432_=_C437 ,C432_=_C438 ,C432_=_C569 ,\nC432_=_C677 ,C432_=_C707 ,C432_=_C1216 ,C432_=_C1492 ,C432_=_C1655 ,C432_=_C1749 ,\nC432_=_C1961 ,C432_=_C2404 ,C432_=_C2744 ,C432_=_C2778 ,C432_=_C2918 ,C432_=_C3082 ,\nC432_=_C3198 ,C432_=_C3467 ,C432_=_C3551 ,C432_=_C3724 ,C432_=_C3768 ,C432_=_C3769 ,\nC432_=_C3772 ,C437_=_C438 ,C437_=_C575 ,C437_=_C1225 ,C437_=_C1495 ,C437_=_C1752 ,\nC437_=_C1968 ,C437_=_C2412 ,C437_=_C2662 ,C437_=_C2840 ,C437_=_C2856 ,C437_=_C2891 ,\nC437_=_C3088 ,C437_=_C3166 ,C437_=_C3202 ,C437_=_C3537 ,C437_=_C3558 ,C437_=_C3728 ,\nC437_=_C3781 ,C437_=_C3911 ,C437_=_C4037 ,C437_=_C4089 ,C438_=_C685 ,C438_=_C712 ,\nC438_=_C739 ,C438_=_C864 ,C438_=_C1203 ,C438_=_C1387 ,C438_=_C1519 ,C438_=_C1661 ,\nC438_=_C1754 ,C438_=_C2754 ,C438_=_C2785 ,C438_=_C2807 ,C438_=_C2924 ,C438_=_C2990 ,\nC438_=_C3216 ,C438_=_C3473 ,C438_=_C3493 ,C438_=_C3623 ,C438_=_C3679 ,C438_=_C3693 ,\nC438_=_C3748 ,C438_=_C4055 ,C438_=_C4069 ,C438_=_C4101 ,C492_=_C493 ,C492_=_C497 ,\nC492_=_C498 ,C492_=_C499 ,C492_=_C501 ,C492_=_C502 ,C492_=_C504 ,C492_=_C505 ,\nC492_=_C506 ,C492_=_C511 ,C492_=_C513 ,C492_=_C514 ,C492_=_C515 ,C493_=_C497 ,\nC493_=_C498 ,C493_=_C499 ,C493_=_C501 ,C493_=_C502 ,C493_=_C504 ,C493_=_C505 ,\nC493_=_C506 ,C493_=_C511 ,C493_=_C513 ,C493_=_C514 ,C493_=_C515 ,C493_=_C730 ,\nC493_=_C739 ,C497_=_C498 ,C497_=_C499 ,C497_=_C501 ,C497_=_C502 ,C497_=_C504 ,\nC497_=_C505 ,C497_=_C506 ,C497_=_C511 ,C497_=_C513 ,C497_=_C514 ,C497_=_C515 ,\nC498_=_C499 ,C498_=_C501 ,C498_=_C502 ,C498_=_C504 ,C498_=_C505 ,C498_=_C506 ,\nC498_=_C511 ,C498_=_C513 ,C498_=_C514 ,C498_=_C515 ,C498_=_C1547 ,C498_=_C1738 ,\nC498_=_C1740 ,C498_=_C1741 ,C498_=_C1745 ,C498_=_C1749 ,C498_=_C1752 ,C498_=_C1754 ,\nC498_=_C1755 ,C499_=_C501 ,C499_=_C502 ,C499_=_C504 ,C499_=_C505 ,C499_=_C506 ,\nC499_=_C511 ,C499_=_C513 ,C499_=_C514 ,C499_=_C515 ,C501_=_C502 ,C501_=_C504 ,\nC501_=_C505 ,C501_=_C506 ,C501_=_C511 ,C501_=_C513 ,C501_=_C514 ,C501_=_C515 ,\nC501_=_C1550 ,C501_=_C2400 ,C501_=_C2401 ,C501_=_C2403 ,C501_=_C2404 ,C501_=_C2412 ,\nC501_=_C2416 ,C502_=_C504 ,C502_=_C505 ,C502_=_C506 ,C502_=_C511 ,C502_=_C513 ,\nC502_=_C514 ,C502_=_C515 ,C504_=_C505</w:t>
      </w:r>
    </w:p>
    <w:p>
      <w:pPr>
        <w:pStyle w:val="PreformattedText"/>
        <w:bidi w:val="0"/>
        <w:spacing w:before="0" w:after="0"/>
        <w:jc w:val="left"/>
        <w:rPr/>
      </w:pPr>
      <w:r>
        <w:rPr/>
        <w:t xml:space="preserve"> </w:t>
      </w:r>
      <w:r>
        <w:rPr/>
        <w:t>,C504_=_C506 ,C504_=_C511 ,C504_=_C513 ,\nC504_=_C514 ,C504_=_C515 ,C504_=_C2856 ,C505_=_C506 ,C505_=_C511 ,C505_=_C513 ,\nC505_=_C514 ,C505_=_C515 ,C505_=_C749 ,C505_=_C1462 ,C505_=_C2242 ,C505_=_C2610 ,\nC505_=_C3046 ,C505_=_C3058 ,C505_=_C3060 ,C506_=_C511 ,C506_=_C513 ,C506_=_C514 ,\nC506_=_C515 ,C506_=_C1552 ,C506_=_C3191 ,C506_=_C3192 ,C506_=_C3195 ,C506_=_C3198 ,\nC506_=_C3202 ,C506_=_C3205 ,C511_=_C513 ,C511_=_C514 ,C511_=_C515 ,C513_=_C514 ,\nC513_=_C515 ,C514_=_C515 ,C515_=_C760 ,C515_=_C1471 ,C515_=_C2251 ,C515_=_C2621 ,\nC515_=_C3448 ,C515_=_C4085 ,C515_=_C4086 ,C525_=_C769 ,C525_=_C1593 ,C525_=_C1824 ,\nC525_=_C1956 ,C525_=_C2104 ,C525_=_C2238 ,C525_=_C2239 ,C525_=_C2241 ,C525_=_C2242 ,\nC525_=_C2244 ,C525_=_C2245 ,C525_=_C2246 ,C525_=_C2247 ,C525_=_C2248 ,C525_=_C2249 ,\nC525_=_C2250 ,C525_=_C2251 ,C525_=_C2252 ,C525_=_C2253 ,C525_=_C2254 ,C525_=_C2255 ,\nC569_=_C575 ,C569_=_C677 ,C569_=_C707 ,C569_=_C1216 ,C569_=_C1492 ,C569_=_C1655 ,\nC569_=_C1749 ,C569_=_C1961 ,C569_=_C2404 ,C569_=_C2744 ,C569_=_C2778 ,C569_=_C2918 ,\nC569_=_C3082 ,C569_=_C3198 ,C569_=_C3467 ,C569_=_C3551 ,C569_=_C3724 ,C569_=_C3768 ,\nC569_=_C3769 ,C569_=_C3772 ,C575_=_C1225 ,C575_=_C1495 ,C575_=_C1752 ,C575_=_C1968 ,\nC575_=_C2412 ,C575_=_C2662 ,C575_=_C2840 ,C575_=_C2856 ,C575_=_C2891 ,C575_=_C3088 ,\nC575_=_C3166 ,C575_=_C3202 ,C575_=_C3537 ,C575_=_C3558 ,C575_=_C3728 ,C575_=_C3781 ,\nC575_=_C3911 ,C575_=_C4037 ,C575_=_C4089 ,C603_=_C740 ,C603_=_C742 ,C603_=_C745 ,\nC603_=_C746 ,C603_=_C747 ,C603_=_C748 ,C603_=_C749 ,C603_=_C750 ,C603_=_C751 ,\nC603_=_C753 ,C603_=_C754 ,C603_=_C755 ,C603_=_C756 ,C603_=_C757 ,C603_=_C758 ,\nC603_=_C759 ,C603_=_C760 ,C603_=_C761 ,C658_=_C842 ,C658_=_C1131 ,C658_=_C1522 ,\nC658_=_C1755 ,C658_=_C1844 ,C658_=_C2196 ,C658_=_C2416 ,C658_=_C2425 ,C658_=_C2977 ,\nC658_=_C3031 ,C658_=_C3205 ,C658_=_C3852 ,C658_=_C3966 ,C658_=_C3975 ,C658_=_C3998 ,\nC658_=_C4009 ,C658_=_C4028 ,C658_=_C4054 ,C673_=_C677 ,C673_=_C685 ,C673_=_C981 ,\nC673_=_C1507 ,C673_=_C1738 ,C673_=_C1875 ,C673_=_C2794 ,C673_=_C3007 ,C673_=_C3046 ,\nC673_=_C3141 ,C673_=_C3206 ,C673_=_C3439 ,C673_=_C3440 ,C673_=_C3441 ,C673_=_C3442 ,\nC673_=_C3443 ,C673_=_C3444 ,C673_=_C3445 ,C673_=_C3446 ,C673_=_C3447 ,C673_=_C3448 ,\nC673_=_C3449 ,C677_=_C685 ,C677_=_C707 ,C677_=_C1216 ,C677_=_C1492 ,C677_=_C1655 ,\nC677_=_C1749 ,C677_=_C1961 ,C677_=_C2404 ,C677_=_C2744 ,C677_=_C2778 ,C677_=_C2918 ,\nC677_=_C3082 ,C677_=_C3198 ,C677_=_C3467 ,C677_=_C3551 ,C677_=_C3724 ,C677_=_C3768 ,\nC677_=_C3769 ,C677_=_C3772 ,C685_=_C712 ,C685_=_C739 ,C685_=_C864 ,C685_=_C1203 ,\nC685_=_C1387 ,C685_=_C1519 ,C685_=_C1661 ,C685_=_C1754 ,C685_=_C2754 ,C685_=_C2785 ,\nC685_=_C2807 ,C685_=_C2924 ,C685_=_C2990 ,C685_=_C3216 ,C685_=_C3473 ,C685_=_C3493 ,\nC685_=_C3623 ,C685_=_C3679 ,C685_=_C3693 ,C685_=_C3748 ,C685_=_C4055 ,C685_=_C4069 ,\nC685_=_C4101 ,C707_=_C712 ,C707_=_C1216 ,C707_=_C1492 ,C707_=_C1655 ,C707_=_C1749 ,\nC707_=_C1961 ,C707_=_C2404 ,C707_=_C2744 ,C707_=_C2778 ,C707_=_C2918 ,C707_=_C3082 ,\nC707_=_C3198 ,C707_=_C3467 ,C707_=_C3551 ,C707_=_C3724 ,C707_=_C3768 ,C707_=_C3769 ,\nC707_=_C3772 ,C712_=_C739 ,C712_=_C864 ,C712_=_C1203 ,C712_=_C1387 ,C712_=_C1519 ,\nC712_=_C1661 ,C712_=_C1754 ,C712_=_C2754 ,C712_=_C2785 ,C712_=_C2807 ,C712_=_C2924 ,\nC712_=_C2990 ,C712_=_C3216 ,C712_=_C3473 ,C712_=_C3493 ,C712_=_C3623 ,C712_=_C3679 ,\nC712_=_C3693 ,C712_=_C3748 ,C712_=_C4055 ,C712_=_C4069 ,C712_=_C4101 ,C730_=_C739 ,\nC730_=_C855 ,C730_=_C1083 ,C730_=_C1196 ,C730_=_C1380 ,C730_=_C1580 ,C730_=_C1745 ,\nC730_=_C2333 ,C730_=_C2403 ,C730_=_C2549 ,C730_=_C2943 ,C730_=_C2982 ,C730_=_C3010 ,\nC730_=_C3195 ,C730_=_C3209 ,C730_=_C3641 ,C730_=_C3643 ,C730_=_C3644 ,C739_=_C864 ,\nC739_=_C1203 ,C739_=_C1387 ,C739_=_C1519 ,C739_=_C1661 ,C739_=_C1754 ,C739_=_C2754 ,\nC739_=_C2785 ,C739_=_C2807 ,C739_=_C2924 ,C739_=_C2990 ,C739_=_C3216 ,C739_=_C3473 ,\nC739_=_C3493 ,C739_=_C3623 ,C739_=_C3679 ,C739_=_C3693 ,C739_=_C3748 ,C739_=_C4055 ,\nC739_=_C4069 ,C739_=_C4101 ,C740_=_C742 ,C740_=_C745 ,C740_=_C746 ,C740_=_C747 ,\nC740_=_C748 ,C740_=_C749 ,C740_=_C750 ,C740_=_C751 ,C740_=_C753 ,C740_=_C754 ,\nC740_=_C755 ,C740_=_C756 ,C740_=_C757 ,C740_=_C758 ,C740_=_C759 ,C740_=_C760 ,\nC740_=_C761 ,C740_=_C1111 ,C740_=_C1131 ,C742_=_C745 ,C742_=_C746 ,C742_=_C747 ,\nC742_=_C748 ,C742_=_C749 ,C742_=_C750 ,C742_=_C751 ,C742_=_C753 ,C742_=_C754 ,\nC742_=_C755 ,C742_=_C756 ,C742_=_C757 ,C742_=_C758 ,C742_=_C759 ,C742_=_C760 ,\nC742_=_C761 ,C742_=_C2180 ,C742_=_C2196 ,C745_=_C746 ,C745_=_C747 ,C745_=_C748 ,\nC745_=_C749 ,C745_=_C750 ,C745_=_C751 ,C745_=_C753 ,C745_=_C754 ,C745_=_C755 ,\nC745_=_C756 ,C745_=_C757 ,C745_=_C758 ,C745_=_C759 ,C745_=_C760 ,C745_=_C761 ,\nC745_=_C2943 ,C745_=_C2955 ,C746_=_C747 ,C746_=_C748 ,C746_=_C749 ,C746_=_C750 ,\nC746_=_C751 ,C746_=_C753 ,C746_=_C754 ,C746_=_C755 ,C746_=_C756 ,C746_=_C757 ,\nC746_=_C758 ,C746_=_C759 ,C746_=_C760 ,C746_=_C761 ,C746_=_C2608 ,C746_=_C2977 ,\nC747_=_C748 ,C747_=_C749 ,C747_=_C750 ,C747_=_C751 ,C747_=_C753 ,C747_=_C754 ,\nC747_=_C755 ,C747_=_C756 ,C747_=_C757 ,C747_=_C758 ,C747_=_C759 ,C747_=_C760 ,\nC747_=_C761 ,C747_=_C2609 ,C747_=_C3031 ,C748_=_C749 ,C748_=_C750 ,C748_=_C751 ,\nC748_=_C753 ,C748_=_C754 ,C748_=_C755 ,C748_=_C756 ,C748_=_C757 ,C748_=_C758 ,\nC748_=_C759 ,C748_=_C760 ,C748_=_C761 ,C749_=_C750 ,C749_=_C751 ,C749_=_C753 ,\nC749_=_C754 ,C749_=_C755 ,C749_=_C756 ,C749_=_C757 ,C749_=_C758 ,C749_=_C759 ,\nC749_=_C760 ,C749_=_C761 ,C749_=_C1462 ,C749_=_C2242 ,C749_=_C2610 ,C749_=_C3046 ,\nC749_=_C3058 ,C749_=_C3060 ,C750_=_C751 ,C750_=_C753 ,C750_=_C754 ,C750_=_C755 ,\nC750_=_C756 ,C750_=_C757 ,C750_=_C758 ,C750_=_C759 ,C750_=_C760 ,C750_=_C761 ,\nC751_=_C753 ,C751_=_C754 ,C751_=_C755 ,C751_=_C756 ,C751_=_C757 ,C751_=_C758 ,\nC751_=_C759 ,C751_=_C760 ,C751_=_C761 ,C753_=_C754 ,C753_=_C755 ,C753_=_C756 ,\nC753_=_C757 ,C753_=_C758 ,C753_=_C759 ,C753_=_C760 ,C753_=_C761 ,C753_=_C2245 ,\nC753_=_C3781 ,C754_=_C755 ,C754_=_C756 ,C754_=_C757 ,C754_=_C758 ,C754_=_C759 ,\nC754_=_C760 ,C754_=_C761 ,C755_=_C756 ,C755_=_C757 ,C755_=_C758 ,C755_=_C759 ,\nC755_=_C760 ,C755_=_C761 ,C756_=_C757 ,C756_=_C758 ,C756_=_C759 ,C756_=_C760 ,\nC756_=_C761 ,C756_=_C2615 ,C756_=_C3852 ,C757_=_C758 ,C757_=_C759 ,C757_=_C760 ,\nC757_=_C761 ,C758_=_C759 ,C758_=_C760 ,C758_=_C761 ,C758_=_C2619 ,C758_=_C3998 ,\nC759_=_C760 ,C759_=_C761 ,C759_=_C2620 ,C759_=_C3504 ,C759_=_C4052 ,C759_=_C4054 ,\nC760_=_C761 ,C760_=_C1471 ,C760_=_C2251 ,C760_=_C2621 ,C760_=_C3448 ,C760_=_C4085 ,\nC760_=_C4086 ,C761_=_C1472 ,C769_=_C791 ,C769_=_C1593 ,C769_=_C1824 ,C769_=_C1956 ,\nC769_=_C2104 ,C769_=_C2238 ,C769_=_C2239 ,C769_=_C2241 ,C769_=_C2242 ,C769_=_C2244 ,\nC769_=_C2245 ,C769_=_C2246 ,C769_=_C2247 ,C769_=_C2248 ,C769_=_C2249 ,C769_=_C2250 ,\nC769_=_C2251 ,C769_=_C2252 ,C769_=_C2253 ,C769_=_C2254 ,C769_=_C2255 ,C791_=_C1954 ,\nC791_=_C2058 ,C791_=_C2591 ,C791_=_C2638 ,C791_=_C2894 ,C791_=_C3060 ,C791_=_C3272 ,\nC791_=_C3300 ,C791_=_C3390 ,C791_=_C3821 ,C791_=_C3845 ,C791_=_C3859 ,C791_=_C3870 ,\nC791_=_C3942 ,C791_=_C3992 ,C791_=_C4046 ,C791_=_C4058 ,C791_=_C4086 ,C791_=_C4103 ,\nC791_=_C4114 ,C793_=_C1251 ,C793_=_C1453 ,C793_=_C1454 ,C793_=_C1456 ,C793_=_C1458 ,\nC793_=_C1459 ,C793_=_C1460 ,C793_=_C1461 ,C793_=_C1462 ,C793_=_C1463 ,C793_=_C1464 ,\nC793_=_C1465 ,C793_=_C1467 ,C793_=_C1468 ,C793_=_C1469 ,C793_=_C1470 ,C793_=_C1471 ,\nC793_=_C1472 ,C793_=_C1474 ,C822_=_C842 ,C822_=_C1044 ,C822_=_C1390 ,C822_=_C1411 ,\nC822_=_C1546 ,C822_=_C1547 ,C822_=_C1548 ,C822_=_C1549 ,C822_=_C1550 ,C822_=_C1551 ,\nC822_=_C1552 ,C822_=_C1553 ,C822_=_C1554 ,C822_=_C1555 ,C822_=_C1556 ,C822_=_C1559 ,\nC822_=_C1561 ,C822_=_C1563 ,C822_=_C1564 ,C822_=_C1565 ,C822_=_C1566 ,C842_=_C1131 ,\nC842_=_C1522 ,C842_=_C1755 ,C842_=_C1844 ,C842_=_C2196 ,C842_=_C2416 ,C842_=_C2425 ,\nC842_=_C2977 ,C842_=_C3031 ,C842_=_C3205 ,C842_=_C3852 ,C842_=_C3966 ,C842_=_C3975 ,\nC842_=_C3998 ,C842_=_C4009 ,C842_=_C4028 ,C842_=_C4054 ,C855_=_C864 ,C855_=_C1083 ,\nC855_=_C1196 ,C855_=_C1380 ,C855_=_C1580 ,C855_=_C1745 ,C855_=_C2333 ,C855_=_C2403 ,\nC855_=_C2549 ,C855_=_C2943 ,C855_=_C2982 ,C855_=_C3010 ,C855_=_C3195 ,C855_=_C3209 ,\nC855_=_C3641 ,C855_=_C3643 ,C855_=_C3644 ,C864_=_C1203 ,C864_=_C1387 ,C864_=_C1519 ,\nC864_=_C1661 ,C864_=_C1754 ,C864_=_C2754 ,C864_=_C2785 ,C864_=_C2807 ,C864_=_C2924 ,\nC864_=_C2990 ,C864_=_C3216 ,C864_=_C3473 ,C864_=_C3493 ,C864_=_C3623 ,C864_=_C3679 ,\nC864_=_C3693 ,C864_=_C3748 ,C864_=_C4055 ,C864_=_C4069 ,C864_=_C4101 ,C981_=_C1507 ,\nC981_=_C1738 ,C981_=_C1875 ,C981_=_C2794 ,C981_=_C3007 ,C981_=_C3046 ,C981_=_C3141 ,\nC981_=_C3206 ,C981_=_C3439 ,C981_=_C3440 ,C981_=_C3441 ,C981_=_C3442 ,C981_=_C3443 ,\nC981_=_C3444 ,C981_=_C3445 ,C981_=_C3446 ,C981_=_C3447 ,C981_=_C3448 ,C981_=_C3449 ,\nC1044_=_C1390 ,C1044_=_C1411 ,C1044_=_C1546 ,C1044_=_C1547 ,C1044_=_C1548 ,C1044_=_C1549 ,\nC1044_=_C1550 ,C1044_=_C1551 ,C1044_=_C1552 ,C1044_=_C1553 ,C1044_=_C1554 ,C1044_=_C1555 ,\nC1044_=_C1556 ,C1044_=_C1559 ,C1044_=_C1561 ,C1044_=_C1563 ,C1044_=_C1564 ,C1044_=_C1565 ,\nC1044_=_C1566 ,C1083_=_C1090 ,C1083_=_C1196 ,C1083_=_C1380 ,C1083_=_C1580 ,C1083_=_C1745 ,\nC1083_=_C2333 ,C1083_=_C2403 ,C1083_=_C2549 ,C1083_=_C2943 ,C1083_=_C2982 ,C1083_=_C3010 ,\nC1083_=_C3195 ,C1083_=_C3209 ,C1083_=_C3641 ,C1083_=_C3643 ,C1083_=_C3644 ,C1090_=_C1589 ,\nC1090_=_C2341 ,C1090_=_C2558 ,C1090_=_C2663 ,C1090_=_C2756 ,C1090_=_C2955 ,C1090_=_C3017 ,\nC1090_=_C3058 ,C1090_=_C3104 ,C1090_=_C3559 ,C1090_=_C3749 ,C1090_=_C3869 ,C1090_=_C4003 ,\nC1090_=_C4007 ,C1090_=_C4018 ,C1090_=_C4043 ,C1090_=_C4052 ,C1090_=_C4085 ,C1097_=_C1356 ,\nC1097_=_C1741 ,C1097_=_C2287 ,C1097_=_C2330 ,C1097_=_C2401 ,C1097_=_C3192 ,C1097_=_C3427 ,\nC1097_=_C3464 ,C1097_=_C3539 ,C1097_=_C3540 ,C1097_=_C3542 ,C1097_=_C3544 ,C1097_=_C3545 ,\nC1097_=_C3547 ,C1111_=_C1131 ,C1111_=_C1187 ,C1111_=_C1598 ,C1111_=_C2180 ,C1111_=_C2542 ,\nC1111_=_C2608 ,C1111_=_C2609 ,C1111_=_C2610 ,C1111_=_C2611 ,C1111_=_C2612 ,C1111_=_C2614 ,\nC1111_=_C2615 ,C1111_=_C2616</w:t>
      </w:r>
    </w:p>
    <w:p>
      <w:pPr>
        <w:pStyle w:val="PreformattedText"/>
        <w:bidi w:val="0"/>
        <w:spacing w:before="0" w:after="0"/>
        <w:jc w:val="left"/>
        <w:rPr/>
      </w:pPr>
      <w:r>
        <w:rPr/>
        <w:t xml:space="preserve"> </w:t>
      </w:r>
      <w:r>
        <w:rPr/>
        <w:t>,C1111_=_C2617 ,C1111_=_C2618 ,C1111_=_C2619 ,C1111_=_C2620 ,\nC1111_=_C2621 ,C1131_=_C1522 ,C1131_=_C1755 ,C1131_=_C1844 ,C1131_=_C2196 ,C1131_=_C2416 ,\nC1131_=_C2425 ,C1131_=_C2977 ,C1131_=_C3031 ,C1131_=_C3205 ,C1131_=_C3852 ,C1131_=_C3966 ,\nC1131_=_C3975 ,C1131_=_C3998 ,C1131_=_C4009 ,C1131_=_C4028 ,C1131_=_C4054 ,C1187_=_C1196 ,\nC1187_=_C1203 ,C1187_=_C1598 ,C1187_=_C2180 ,C1187_=_C2542 ,C1187_=_C2608 ,C1187_=_C2609 ,\nC1187_=_C2610 ,C1187_=_C2611 ,C1187_=_C2612 ,C1187_=_C2614 ,C1187_=_C2615 ,C1187_=_C2616 ,\nC1187_=_C2617 ,C1187_=_C2618 ,C1187_=_C2619 ,C1187_=_C2620 ,C1187_=_C2621 ,C1196_=_C1203 ,\nC1196_=_C1380 ,C1196_=_C1580 ,C1196_=_C1745 ,C1196_=_C2333 ,C1196_=_C2403 ,C1196_=_C2549 ,\nC1196_=_C2943 ,C1196_=_C2982 ,C1196_=_C3010 ,C1196_=_C3195 ,C1196_=_C3209 ,C1196_=_C3641 ,\nC1196_=_C3643 ,C1196_=_C3644 ,C1203_=_C1387 ,C1203_=_C1519 ,C1203_=_C1661 ,C1203_=_C1754 ,\nC1203_=_C2754 ,C1203_=_C2785 ,C1203_=_C2807 ,C1203_=_C2924 ,C1203_=_C2990 ,C1203_=_C3216 ,\nC1203_=_C3473 ,C1203_=_C3493 ,C1203_=_C3623 ,C1203_=_C3679 ,C1203_=_C3693 ,C1203_=_C3748 ,\nC1203_=_C4055 ,C1203_=_C4069 ,C1203_=_C4101 ,C1216_=_C1225 ,C1216_=_C1492 ,C1216_=_C1655 ,\nC1216_=_C1749 ,C1216_=_C1961 ,C1216_=_C2404 ,C1216_=_C2744 ,C1216_=_C2778 ,C1216_=_C2918 ,\nC1216_=_C3082 ,C1216_=_C3198 ,C1216_=_C3467 ,C1216_=_C3551 ,C1216_=_C3724 ,C1216_=_C3768 ,\nC1216_=_C3769 ,C1216_=_C3772 ,C1225_=_C1495 ,C1225_=_C1752 ,C1225_=_C1968 ,C1225_=_C2412 ,\nC1225_=_C2662 ,C1225_=_C2840 ,C1225_=_C2856 ,C1225_=_C2891 ,C1225_=_C3088 ,C1225_=_C3166 ,\nC1225_=_C3202 ,C1225_=_C3537 ,C1225_=_C3558 ,C1225_=_C3728 ,C1225_=_C3781 ,C1225_=_C3911 ,\nC1225_=_C4037 ,C1225_=_C4089 ,C1251_=_C1453 ,C1251_=_C1454 ,C1251_=_C1456 ,C1251_=_C1458 ,\nC1251_=_C1459 ,C1251_=_C1460 ,C1251_=_C1461 ,C1251_=_C1462 ,C1251_=_C1463 ,C1251_=_C1464 ,\nC1251_=_C1465 ,C1251_=_C1467 ,C1251_=_C1468 ,C1251_=_C1469 ,C1251_=_C1470 ,C1251_=_C1471 ,\nC1251_=_C1472 ,C1251_=_C1474 ,C1356_=_C1741 ,C1356_=_C2287 ,C1356_=_C2330 ,C1356_=_C2401 ,\nC1356_=_C3192 ,C1356_=_C3427 ,C1356_=_C3464 ,C1356_=_C3539 ,C1356_=_C3540 ,C1356_=_C3542 ,\nC1356_=_C3544 ,C1356_=_C3545 ,C1356_=_C3547 ,C1380_=_C1387 ,C1380_=_C1580 ,C1380_=_C1745 ,\nC1380_=_C2333 ,C1380_=_C2403 ,C1380_=_C2549 ,C1380_=_C2943 ,C1380_=_C2982 ,C1380_=_C3010 ,\nC1380_=_C3195 ,C1380_=_C3209 ,C1380_=_C3641 ,C1380_=_C3643 ,C1380_=_C3644 ,C1387_=_C1519 ,\nC1387_=_C1661 ,C1387_=_C1754 ,C1387_=_C2754 ,C1387_=_C2785 ,C1387_=_C2807 ,C1387_=_C2924 ,\nC1387_=_C2990 ,C1387_=_C3216 ,C1387_=_C3473 ,C1387_=_C3493 ,C1387_=_C3623 ,C1387_=_C3679 ,\nC1387_=_C3693 ,C1387_=_C3748 ,C1387_=_C4055 ,C1387_=_C4069 ,C1387_=_C4101 ,C1390_=_C1411 ,\nC1390_=_C1546 ,C1390_=_C1547 ,C1390_=_C1548 ,C1390_=_C1549 ,C1390_=_C1550 ,C1390_=_C1551 ,\nC1390_=_C1552 ,C1390_=_C1553 ,C1390_=_C1554 ,C1390_=_C1555 ,C1390_=_C1556 ,C1390_=_C1559 ,\nC1390_=_C1561 ,C1390_=_C1563 ,C1390_=_C1564 ,C1390_=_C1565 ,C1390_=_C1566 ,C1411_=_C1424 ,\nC1411_=_C1546 ,C1411_=_C1547 ,C1411_=_C1548 ,C1411_=_C1549 ,C1411_=_C1550 ,C1411_=_C1551 ,\nC1411_=_C1552 ,C1411_=_C1553 ,C1411_=_C1554 ,C1411_=_C1555 ,C1411_=_C1556 ,C1411_=_C1559 ,\nC1411_=_C1561 ,C1411_=_C1563 ,C1411_=_C1564 ,C1411_=_C1565 ,C1411_=_C1566 ,C1424_=_C1630 ,\nC1424_=_C1740 ,C1424_=_C1898 ,C1424_=_C2203 ,C1424_=_C2400 ,C1424_=_C2528 ,C1424_=_C3128 ,\nC1424_=_C3191 ,C1424_=_C3220 ,C1424_=_C3362 ,C1424_=_C3463 ,C1424_=_C3497 ,C1424_=_C3499 ,\nC1424_=_C3501 ,C1424_=_C3502 ,C1424_=_C3503 ,C1424_=_C3504 ,C1424_=_C3505 ,C1424_=_C3507 ,\nC1424_=_C3508 ,C1453_=_C1454 ,C1453_=_C1456 ,C1453_=_C1458 ,C1453_=_C1459 ,C1453_=_C1460 ,\nC1453_=_C1461 ,C1453_=_C1462 ,C1453_=_C1463 ,C1453_=_C1464 ,C1453_=_C1465 ,C1453_=_C1467 ,\nC1453_=_C1468 ,C1453_=_C1469 ,C1453_=_C1470 ,C1453_=_C1471 ,C1453_=_C1472 ,C1453_=_C1474 ,\nC1453_=_C1492 ,C1453_=_C1495 ,C1454_=_C1456 ,C1454_=_C1458 ,C1454_=_C1459 ,C1454_=_C1460 ,\nC1454_=_C1461 ,C1454_=_C1462 ,C1454_=_C1463 ,C1454_=_C1464 ,C1454_=_C1465 ,C1454_=_C1467 ,\nC1454_=_C1468 ,C1454_=_C1469 ,C1454_=_C1470 ,C1454_=_C1471 ,C1454_=_C1472 ,C1454_=_C1474 ,\nC1454_=_C2104 ,C1456_=_C1458 ,C1456_=_C1459 ,C1456_=_C1460 ,C1456_=_C1461 ,C1456_=_C1462 ,\nC1456_=_C1463 ,C1456_=_C1464 ,C1456_=_C1465 ,C1456_=_C1467 ,C1456_=_C1468 ,C1456_=_C1469 ,\nC1456_=_C1470 ,C1456_=_C1471 ,C1456_=_C1472 ,C1456_=_C1474 ,C1458_=_C1459 ,C1458_=_C1460 ,\nC1458_=_C1461 ,C1458_=_C1462 ,C1458_=_C1463 ,C1458_=_C1464 ,C1458_=_C1465 ,C1458_=_C1467 ,\nC1458_=_C1468 ,C1458_=_C1469 ,C1458_=_C1470 ,C1458_=_C1471 ,C1458_=_C1472 ,C1458_=_C1474 ,\nC1458_=_C2638 ,C1459_=_C1460 ,C1459_=_C1461 ,C1459_=_C1462 ,C1459_=_C1463 ,C1459_=_C1464 ,\nC1459_=_C1465 ,C1459_=_C1467 ,C1459_=_C1468 ,C1459_=_C1469 ,C1459_=_C1470 ,C1459_=_C1471 ,\nC1459_=_C1472 ,C1459_=_C1474 ,C1459_=_C2891 ,C1459_=_C2894 ,C1460_=_C1461 ,C1460_=_C1462 ,\nC1460_=_C1463 ,C1460_=_C1464 ,C1460_=_C1465 ,C1460_=_C1467 ,C1460_=_C1468 ,C1460_=_C1469 ,\nC1460_=_C1470 ,C1460_=_C1471 ,C1460_=_C1472 ,C1460_=_C1474 ,C1461_=_C1462 ,C1461_=_C1463 ,\nC1461_=_C1464 ,C1461_=_C1465 ,C1461_=_C1467 ,C1461_=_C1468 ,C1461_=_C1469 ,C1461_=_C1470 ,\nC1461_=_C1471 ,C1461_=_C1472 ,C1461_=_C1474 ,C1462_=_C1463 ,C1462_=_C1464 ,C1462_=_C1465 ,\nC1462_=_C1467 ,C1462_=_C1468 ,C1462_=_C1469 ,C1462_=_C1470 ,C1462_=_C1471 ,C1462_=_C1472 ,\nC1462_=_C1474 ,C1462_=_C2242 ,C1462_=_C2610 ,C1462_=_C3046 ,C1462_=_C3058 ,C1462_=_C3060 ,\nC1463_=_C1464 ,C1463_=_C1465 ,C1463_=_C1467 ,C1463_=_C1468 ,C1463_=_C1469 ,C1463_=_C1470 ,\nC1463_=_C1471 ,C1463_=_C1472 ,C1463_=_C1474 ,C1463_=_C3128 ,C1464_=_C1465 ,C1464_=_C1467 ,\nC1464_=_C1468 ,C1464_=_C1469 ,C1464_=_C1470 ,C1464_=_C1471 ,C1464_=_C1472 ,C1464_=_C1474 ,\nC1465_=_C1467 ,C1465_=_C1468 ,C1465_=_C1469 ,C1465_=_C1470 ,C1465_=_C1471 ,C1465_=_C1472 ,\nC1465_=_C1474 ,C1467_=_C1468 ,C1467_=_C1469 ,C1467_=_C1470 ,C1467_=_C1471 ,C1467_=_C1472 ,\nC1467_=_C1474 ,C1467_=_C3439 ,C1468_=_C1469 ,C1468_=_C1470 ,C1468_=_C1471 ,C1468_=_C1472 ,\nC1468_=_C1474 ,C1468_=_C3440 ,C1468_=_C3493 ,C1469_=_C1470 ,C1469_=_C1471 ,C1469_=_C1472 ,\nC1469_=_C1474 ,C1470_=_C1471 ,C1470_=_C1472 ,C1470_=_C1474 ,C1470_=_C2617 ,C1471_=_C1472 ,\nC1471_=_C1474 ,C1471_=_C2251 ,C1471_=_C2621 ,C1471_=_C3448 ,C1471_=_C4085 ,C1471_=_C4086 ,\nC1472_=_C1474 ,C1474_=_C4089 ,C1492_=_C1495 ,C1492_=_C1655 ,C1492_=_C1749 ,C1492_=_C1961 ,\nC1492_=_C2404 ,C1492_=_C2744 ,C1492_=_C2778 ,C1492_=_C2918 ,C1492_=_C3082 ,C1492_=_C3198 ,\nC1492_=_C3467 ,C1492_=_C3551 ,C1492_=_C3724 ,C1492_=_C3768 ,C1492_=_C3769 ,C1492_=_C3772 ,\nC1495_=_C1752 ,C1495_=_C1968 ,C1495_=_C2412 ,C1495_=_C2662 ,C1495_=_C2840 ,C1495_=_C2856 ,\nC1495_=_C2891 ,C1495_=_C3088 ,C1495_=_C3166 ,C1495_=_C3202 ,C1495_=_C3537 ,C1495_=_C3558 ,\nC1495_=_C3728 ,C1495_=_C3781 ,C1495_=_C3911 ,C1495_=_C4037 ,C1495_=_C4089 ,C1507_=_C1519 ,\nC1507_=_C1522 ,C1507_=_C1738 ,C1507_=_C1875 ,C1507_=_C2794 ,C1507_=_C3007 ,C1507_=_C3046 ,\nC1507_=_C3141 ,C1507_=_C3206 ,C1507_=_C3439 ,C1507_=_C3440 ,C1507_=_C3441 ,C1507_=_C3442 ,\nC1507_=_C3443 ,C1507_=_C3444 ,C1507_=_C3445 ,C1507_=_C3446 ,C1507_=_C3447 ,C1507_=_C3448 ,\nC1507_=_C3449 ,C1519_=_C1522 ,C1519_=_C1661 ,C1519_=_C1754 ,C1519_=_C2754 ,C1519_=_C2785 ,\nC1519_=_C2807 ,C1519_=_C2924 ,C1519_=_C2990 ,C1519_=_C3216 ,C1519_=_C3473 ,C1519_=_C3493 ,\nC1519_=_C3623 ,C1519_=_C3679 ,C1519_=_C3693 ,C1519_=_C3748 ,C1519_=_C4055 ,C1519_=_C4069 ,\nC1519_=_C4101 ,C1522_=_C1755 ,C1522_=_C1844 ,C1522_=_C2196 ,C1522_=_C2416 ,C1522_=_C2425 ,\nC1522_=_C2977 ,C1522_=_C3031 ,C1522_=_C3205 ,C1522_=_C3852 ,C1522_=_C3966 ,C1522_=_C3975 ,\nC1522_=_C3998 ,C1522_=_C4009 ,C1522_=_C4028 ,C1522_=_C4054 ,C1546_=_C1547 ,C1546_=_C1548 ,\nC1546_=_C1549 ,C1546_=_C1550 ,C1546_=_C1551 ,C1546_=_C1552 ,C1546_=_C1553 ,C1546_=_C1554 ,\nC1546_=_C1555 ,C1546_=_C1556 ,C1546_=_C1559 ,C1546_=_C1561 ,C1546_=_C1563 ,C1546_=_C1564 ,\nC1546_=_C1565 ,C1546_=_C1566 ,C1546_=_C1630 ,C1547_=_C1548 ,C1547_=_C1549 ,C1547_=_C1550 ,\nC1547_=_C1551 ,C1547_=_C1552 ,C1547_=_C1553 ,C1547_=_C1554 ,C1547_=_C1555 ,C1547_=_C1556 ,\nC1547_=_C1559 ,C1547_=_C1561 ,C1547_=_C1563 ,C1547_=_C1564 ,C1547_=_C1565 ,C1547_=_C1566 ,\nC1547_=_C1738 ,C1547_=_C1740 ,C1547_=_C1741 ,C1547_=_C1745 ,C1547_=_C1749 ,C1547_=_C1752 ,\nC1547_=_C1754 ,C1547_=_C1755 ,C1548_=_C1549 ,C1548_=_C1550 ,C1548_=_C1551 ,C1548_=_C1552 ,\nC1548_=_C1553 ,C1548_=_C1554 ,C1548_=_C1555 ,C1548_=_C1556 ,C1548_=_C1559 ,C1548_=_C1561 ,\nC1548_=_C1563 ,C1548_=_C1564 ,C1548_=_C1565 ,C1548_=_C1566 ,C1548_=_C1898 ,C1549_=_C1550 ,\nC1549_=_C1551 ,C1549_=_C1552 ,C1549_=_C1553 ,C1549_=_C1554 ,C1549_=_C1555 ,C1549_=_C1556 ,\nC1549_=_C1559 ,C1549_=_C1561 ,C1549_=_C1563 ,C1549_=_C1564 ,C1549_=_C1565 ,C1549_=_C1566 ,\nC1550_=_C1551 ,C1550_=_C1552 ,C1550_=_C1553 ,C1550_=_C1554 ,C1550_=_C1555 ,C1550_=_C1556 ,\nC1550_=_C1559 ,C1550_=_C1561 ,C1550_=_C1563 ,C1550_=_C1564 ,C1550_=_C1565 ,C1550_=_C1566 ,\nC1550_=_C2400 ,C1550_=_C2401 ,C1550_=_C2403 ,C1550_=_C2404 ,C1550_=_C2412 ,C1550_=_C2416 ,\nC1551_=_C1552 ,C1551_=_C1553 ,C1551_=_C1554 ,C1551_=_C1555 ,C1551_=_C1556 ,C1551_=_C1559 ,\nC1551_=_C1561 ,C1551_=_C1563 ,C1551_=_C1564 ,C1551_=_C1565 ,C1551_=_C1566 ,C1552_=_C1553 ,\nC1552_=_C1554 ,C1552_=_C1555 ,C1552_=_C1556 ,C1552_=_C1559 ,C1552_=_C1561 ,C1552_=_C1563 ,\nC1552_=_C1564 ,C1552_=_C1565 ,C1552_=_C1566 ,C1552_=_C3191 ,C1552_=_C3192 ,C1552_=_C3195 ,\nC1552_=_C3198 ,C1552_=_C3202 ,C1552_=_C3205 ,C1553_=_C1554 ,C1553_=_C1555 ,C1553_=_C1556 ,\nC1553_=_C1559 ,C1553_=_C1561 ,C1553_=_C1563 ,C1553_=_C1564 ,C1553_=_C1565 ,C1553_=_C1566 ,\nC1553_=_C3206 ,C1553_=_C3209 ,C1553_=_C3216 ,C1554_=_C1555 ,C1554_=_C1556 ,C1554_=_C1559 ,\nC1554_=_C1561 ,C1554_=_C1563 ,C1554_=_C1564 ,C1554_=_C1565 ,C1554_=_C1566 ,C1554_=_C3220 ,\nC1555_=_C1556 ,C1555_=_C1559 ,C1555_=_C1561 ,C1555_=_C1563 ,C1555_=_C1564 ,C1555_=_C1565 ,\nC1555_=_C1566 ,C1555_=_C3362 ,C1556_=_C1559 ,C1556_=_C1561 ,C1556_=_C1563 ,C1556_=_C1564 ,\nC1556_=_C1565 ,C1556_=_C1566 ,C1556_=_C3463 ,C1556_=_C3464 ,C1556_=_C3467 ,C1556_=_C3473 ,\nC1559_=_C1561 ,C1559_=_C1563 ,C1559_=_C1564 ,C1559_=_C1565 ,C1559_=_C1566 ,C1559_=_C3497</w:t>
      </w:r>
    </w:p>
    <w:p>
      <w:pPr>
        <w:pStyle w:val="PreformattedText"/>
        <w:bidi w:val="0"/>
        <w:spacing w:before="0" w:after="0"/>
        <w:jc w:val="left"/>
        <w:rPr/>
      </w:pPr>
      <w:r>
        <w:rPr/>
        <w:t xml:space="preserve"> </w:t>
      </w:r>
      <w:r>
        <w:rPr/>
        <w:t>,\nC1561_=_C1563 ,C1561_=_C1564 ,C1561_=_C1565 ,C1561_=_C1566 ,C1561_=_C2244 ,C1561_=_C3442 ,\nC1561_=_C3679 ,C1563_=_C1564 ,C1563_=_C1565 ,C1563_=_C1566 ,C1563_=_C3501 ,C1564_=_C1565 ,\nC1564_=_C1566 ,C1564_=_C3502 ,C1565_=_C1566 ,C1580_=_C1589 ,C1580_=_C1745 ,C1580_=_C2333 ,\nC1580_=_C2403 ,C1580_=_C2549 ,C1580_=_C2943 ,C1580_=_C2982 ,C1580_=_C3010 ,C1580_=_C3195 ,\nC1580_=_C3209 ,C1580_=_C3641 ,C1580_=_C3643 ,C1580_=_C3644 ,C1589_=_C2341 ,C1589_=_C2558 ,\nC1589_=_C2663 ,C1589_=_C2756 ,C1589_=_C2955 ,C1589_=_C3017 ,C1589_=_C3058 ,C1589_=_C3104 ,\nC1589_=_C3559 ,C1589_=_C3749 ,C1589_=_C3869 ,C1589_=_C4003 ,C1589_=_C4007 ,C1589_=_C4018 ,\nC1589_=_C4043 ,C1589_=_C4052 ,C1589_=_C4085 ,C1593_=_C1598 ,C1593_=_C1824 ,C1593_=_C1956 ,\nC1593_=_C2104 ,C1593_=_C2238 ,C1593_=_C2239 ,C1593_=_C2241 ,C1593_=_C2242 ,C1593_=_C2244 ,\nC1593_=_C2245 ,C1593_=_C2246 ,C1593_=_C2247 ,C1593_=_C2248 ,C1593_=_C2249 ,C1593_=_C2250 ,\nC1593_=_C2251 ,C1593_=_C2252 ,C1593_=_C2253 ,C1593_=_C2254 ,C1593_=_C2255 ,C1598_=_C2180 ,\nC1598_=_C2542 ,C1598_=_C2608 ,C1598_=_C2609 ,C1598_=_C2610 ,C1598_=_C2611 ,C1598_=_C2612 ,\nC1598_=_C2614 ,C1598_=_C2615 ,C1598_=_C2616 ,C1598_=_C2617 ,C1598_=_C2618 ,C1598_=_C2619 ,\nC1598_=_C2620 ,C1598_=_C2621 ,C1630_=_C1740 ,C1630_=_C1898 ,C1630_=_C2203 ,C1630_=_C2400 ,\nC1630_=_C2528 ,C1630_=_C3128 ,C1630_=_C3191 ,C1630_=_C3220 ,C1630_=_C3362 ,C1630_=_C3463 ,\nC1630_=_C3497 ,C1630_=_C3499 ,C1630_=_C3501 ,C1630_=_C3502 ,C1630_=_C3503 ,C1630_=_C3504 ,\nC1630_=_C3505 ,C1630_=_C3507 ,C1630_=_C3508 ,C1655_=_C1661 ,C1655_=_C1749 ,C1655_=_C1961 ,\nC1655_=_C2404 ,C1655_=_C2744 ,C1655_=_C2778 ,C1655_=_C2918 ,C1655_=_C3082 ,C1655_=_C3198 ,\nC1655_=_C3467 ,C1655_=_C3551 ,C1655_=_C3724 ,C1655_=_C3768 ,C1655_=_C3769 ,C1655_=_C3772 ,\nC1661_=_C1754 ,C1661_=_C2754 ,C1661_=_C2785 ,C1661_=_C2807 ,C1661_=_C2924 ,C1661_=_C2990 ,\nC1661_=_C3216 ,C1661_=_C3473 ,C1661_=_C3493 ,C1661_=_C3623 ,C1661_=_C3679 ,C1661_=_C3693 ,\nC1661_=_C3748 ,C1661_=_C4055 ,C1661_=_C4069 ,C1661_=_C4101 ,C1738_=_C1740 ,C1738_=_C1741 ,\nC1738_=_C1745 ,C1738_=_C1749 ,C1738_=_C1752 ,C1738_=_C1754 ,C1738_=_C1755 ,C1738_=_C1875 ,\nC1738_=_C2794 ,C1738_=_C3007 ,C1738_=_C3046 ,C1738_=_C3141 ,C1738_=_C3206 ,C1738_=_C3439 ,\nC1738_=_C3440 ,C1738_=_C3441 ,C1738_=_C3442 ,C1738_=_C3443 ,C1738_=_C3444 ,C1738_=_C3445 ,\nC1738_=_C3446 ,C1738_=_C3447 ,C1738_=_C3448 ,C1738_=_C3449 ,C1740_=_C1741 ,C1740_=_C1745 ,\nC1740_=_C1749 ,C1740_=_C1752 ,C1740_=_C1754 ,C1740_=_C1755 ,C1740_=_C1898 ,C1740_=_C2203 ,\nC1740_=_C2400 ,C1740_=_C2528 ,C1740_=_C3128 ,C1740_=_C3191 ,C1740_=_C3220 ,C1740_=_C3362 ,\nC1740_=_C3463 ,C1740_=_C3497 ,C1740_=_C3499 ,C1740_=_C3501 ,C1740_=_C3502 ,C1740_=_C3503 ,\nC1740_=_C3504 ,C1740_=_C3505 ,C1740_=_C3507 ,C1740_=_C3508 ,C1741_=_C1745 ,C1741_=_C1749 ,\nC1741_=_C1752 ,C1741_=_C1754 ,C1741_=_C1755 ,C1741_=_C2287 ,C1741_=_C2330 ,C1741_=_C2401 ,\nC1741_=_C3192 ,C1741_=_C3427 ,C1741_=_C3464 ,C1741_=_C3539 ,C1741_=_C3540 ,C1741_=_C3542 ,\nC1741_=_C3544 ,C1741_=_C3545 ,C1741_=_C3547 ,C1745_=_C1749 ,C1745_=_C1752 ,C1745_=_C1754 ,\nC1745_=_C1755 ,C1745_=_C2333 ,C1745_=_C2403 ,C1745_=_C2549 ,C1745_=_C2943 ,C1745_=_C2982 ,\nC1745_=_C3010 ,C1745_=_C3195 ,C1745_=_C3209 ,C1745_=_C3641 ,C1745_=_C3643 ,C1745_=_C3644 ,\nC1749_=_C1752 ,C1749_=_C1754 ,C1749_=_C1755 ,C1749_=_C1961 ,C1749_=_C2404 ,C1749_=_C2744 ,\nC1749_=_C2778 ,C1749_=_C2918 ,C1749_=_C3082 ,C1749_=_C3198 ,C1749_=_C3467 ,C1749_=_C3551 ,\nC1749_=_C3724 ,C1749_=_C3768 ,C1749_=_C3769 ,C1749_=_C3772 ,C1752_=_C1754 ,C1752_=_C1755 ,\nC1752_=_C1968 ,C1752_=_C2412 ,C1752_=_C2662 ,C1752_=_C2840 ,C1752_=_C2856 ,C1752_=_C2891 ,\nC1752_=_C3088 ,C1752_=_C3166 ,C1752_=_C3202 ,C1752_=_C3537 ,C1752_=_C3558 ,C1752_=_C3728 ,\nC1752_=_C3781 ,C1752_=_C3911 ,C1752_=_C4037 ,C1752_=_C4089 ,C1754_=_C1755 ,C1754_=_C2754 ,\nC1754_=_C2785 ,C1754_=_C2807 ,C1754_=_C2924 ,C1754_=_C2990 ,C1754_=_C3216 ,C1754_=_C3473 ,\nC1754_=_C3493 ,C1754_=_C3623 ,C1754_=_C3679 ,C1754_=_C3693 ,C1754_=_C3748 ,C1754_=_C4055 ,\nC1754_=_C4069 ,C1754_=_C4101 ,C1755_=_C1844 ,C1755_=_C2196 ,C1755_=_C2416 ,C1755_=_C2425 ,\nC1755_=_C2977 ,C1755_=_C3031 ,C1755_=_C3205 ,C1755_=_C3852 ,C1755_=_C3966 ,C1755_=_C3975 ,\nC1755_=_C3998 ,C1755_=_C4009 ,C1755_=_C4028 ,C1755_=_C4054 ,C1824_=_C1844 ,C1824_=_C1956 ,\nC1824_=_C2104 ,C1824_=_C2238 ,C1824_=_C2239 ,C1824_=_C2241 ,C1824_=_C2242 ,C1824_=_C2244 ,\nC1824_=_C2245 ,C1824_=_C2246 ,C1824_=_C2247 ,C1824_=_C2248 ,C1824_=_C2249 ,C1824_=_C2250 ,\nC1824_=_C2251 ,C1824_=_C2252 ,C1824_=_C2253 ,C1824_=_C2254 ,C1824_=_C2255 ,C1844_=_C2196 ,\nC1844_=_C2416 ,C1844_=_C2425 ,C1844_=_C2977 ,C1844_=_C3031 ,C1844_=_C3205 ,C1844_=_C3852 ,\nC1844_=_C3966 ,C1844_=_C3975 ,C1844_=_C3998 ,C1844_=_C4009 ,C1844_=_C4028 ,C1844_=_C4054 ,\nC1875_=_C2794 ,C1875_=_C3007 ,C1875_=_C3046 ,C1875_=_C3141 ,C1875_=_C3206 ,C1875_=_C3439 ,\nC1875_=_C3440 ,C1875_=_C3441 ,C1875_=_C3442 ,C1875_=_C3443 ,C1875_=_C3444 ,C1875_=_C3445 ,\nC1875_=_C3446 ,C1875_=_C3447 ,C1875_=_C3448 ,C1875_=_C3449 ,C1898_=_C2203 ,C1898_=_C2400 ,\nC1898_=_C2528 ,C1898_=_C3128 ,C1898_=_C3191 ,C1898_=_C3220 ,C1898_=_C3362 ,C1898_=_C3463 ,\nC1898_=_C3497 ,C1898_=_C3499 ,C1898_=_C3501 ,C1898_=_C3502 ,C1898_=_C3503 ,C1898_=_C3504 ,\nC1898_=_C3505 ,C1898_=_C3507 ,C1898_=_C3508 ,C1954_=_C2058 ,C1954_=_C2591 ,C1954_=_C2638 ,\nC1954_=_C2894 ,C1954_=_C3060 ,C1954_=_C3272 ,C1954_=_C3300 ,C1954_=_C3390 ,C1954_=_C3821 ,\nC1954_=_C3845 ,C1954_=_C3859 ,C1954_=_C3870 ,C1954_=_C3942 ,C1954_=_C3992 ,C1954_=_C4046 ,\nC1954_=_C4058 ,C1954_=_C4086 ,C1954_=_C4103 ,C1954_=_C4114 ,C1956_=_C1961 ,C1956_=_C1968 ,\nC1956_=_C2104 ,C1956_=_C2238 ,C1956_=_C2239 ,C1956_=_C2241 ,C1956_=_C2242 ,C1956_=_C2244 ,\nC1956_=_C2245 ,C1956_=_C2246 ,C1956_=_C2247 ,C1956_=_C2248 ,C1956_=_C2249 ,C1956_=_C2250 ,\nC1956_=_C2251 ,C1956_=_C2252 ,C1956_=_C2253 ,C1956_=_C2254 ,C1956_=_C2255 ,C1961_=_C1968 ,\nC1961_=_C2404 ,C1961_=_C2744 ,C1961_=_C2778 ,C1961_=_C2918 ,C1961_=_C3082 ,C1961_=_C3198 ,\nC1961_=_C3467 ,C1961_=_C3551 ,C1961_=_C3724 ,C1961_=_C3768 ,C1961_=_C3769 ,C1961_=_C3772 ,\nC1968_=_C2412 ,C1968_=_C2662 ,C1968_=_C2840 ,C1968_=_C2856 ,C1968_=_C2891 ,C1968_=_C3088 ,\nC1968_=_C3166 ,C1968_=_C3202 ,C1968_=_C3537 ,C1968_=_C3558 ,C1968_=_C3728 ,C1968_=_C3781 ,\nC1968_=_C3911 ,C1968_=_C4037 ,C1968_=_C4089 ,C2058_=_C2591 ,C2058_=_C2638 ,C2058_=_C2894 ,\nC2058_=_C3060 ,C2058_=_C3272 ,C2058_=_C3300 ,C2058_=_C3390 ,C2058_=_C3821 ,C2058_=_C3845 ,\nC2058_=_C3859 ,C2058_=_C3870 ,C2058_=_C3942 ,C2058_=_C3992 ,C2058_=_C4046 ,C2058_=_C4058 ,\nC2058_=_C4086 ,C2058_=_C4103 ,C2058_=_C4114 ,C2104_=_C2238 ,C2104_=_C2239 ,C2104_=_C2241 ,\nC2104_=_C2242 ,C2104_=_C2244 ,C2104_=_C2245 ,C2104_=_C2246 ,C2104_=_C2247 ,C2104_=_C2248 ,\nC2104_=_C2249 ,C2104_=_C2250 ,C2104_=_C2251 ,C2104_=_C2252 ,C2104_=_C2253 ,C2104_=_C2254 ,\nC2104_=_C2255 ,C2180_=_C2196 ,C2180_=_C2542 ,C2180_=_C2608 ,C2180_=_C2609 ,C2180_=_C2610 ,\nC2180_=_C2611 ,C2180_=_C2612 ,C2180_=_C2614 ,C2180_=_C2615 ,C2180_=_C2616 ,C2180_=_C2617 ,\nC2180_=_C2618 ,C2180_=_C2619 ,C2180_=_C2620 ,C2180_=_C2621 ,C2196_=_C2416 ,C2196_=_C2425 ,\nC2196_=_C2977 ,C2196_=_C3031 ,C2196_=_C3205 ,C2196_=_C3852 ,C2196_=_C3966 ,C2196_=_C3975 ,\nC2196_=_C3998 ,C2196_=_C4009 ,C2196_=_C4028 ,C2196_=_C4054 ,C2203_=_C2400 ,C2203_=_C2528 ,\nC2203_=_C3128 ,C2203_=_C3191 ,C2203_=_C3220 ,C2203_=_C3362 ,C2203_=_C3463 ,C2203_=_C3497 ,\nC2203_=_C3499 ,C2203_=_C3501 ,C2203_=_C3502 ,C2203_=_C3503 ,C2203_=_C3504 ,C2203_=_C3505 ,\nC2203_=_C3507 ,C2203_=_C3508 ,C2238_=_C2239 ,C2238_=_C2241 ,C2238_=_C2242 ,C2238_=_C2244 ,\nC2238_=_C2245 ,C2238_=_C2246 ,C2238_=_C2247 ,C2238_=_C2248 ,C2238_=_C2249 ,C2238_=_C2250 ,\nC2238_=_C2251 ,C2238_=_C2252 ,C2238_=_C2253 ,C2238_=_C2254 ,C2238_=_C2255 ,C2239_=_C2241 ,\nC2239_=_C2242 ,C2239_=_C2244 ,C2239_=_C2245 ,C2239_=_C2246 ,C2239_=_C2247 ,C2239_=_C2248 ,\nC2239_=_C2249 ,C2239_=_C2250 ,C2239_=_C2251 ,C2239_=_C2252 ,C2239_=_C2253 ,C2239_=_C2254 ,\nC2239_=_C2255 ,C2241_=_C2242 ,C2241_=_C2244 ,C2241_=_C2245 ,C2241_=_C2246 ,C2241_=_C2247 ,\nC2241_=_C2248 ,C2241_=_C2249 ,C2241_=_C2250 ,C2241_=_C2251 ,C2241_=_C2252 ,C2241_=_C2253 ,\nC2241_=_C2254 ,C2241_=_C2255 ,C2241_=_C2794 ,C2241_=_C2807 ,C2242_=_C2244 ,C2242_=_C2245 ,\nC2242_=_C2246 ,C2242_=_C2247 ,C2242_=_C2248 ,C2242_=_C2249 ,C2242_=_C2250 ,C2242_=_C2251 ,\nC2242_=_C2252 ,C2242_=_C2253 ,C2242_=_C2254 ,C2242_=_C2255 ,C2242_=_C2610 ,C2242_=_C3046 ,\nC2242_=_C3058 ,C2242_=_C3060 ,C2244_=_C2245 ,C2244_=_C2246 ,C2244_=_C2247 ,C2244_=_C2248 ,\nC2244_=_C2249 ,C2244_=_C2250 ,C2244_=_C2251 ,C2244_=_C2252 ,C2244_=_C2253 ,C2244_=_C2254 ,\nC2244_=_C2255 ,C2244_=_C3442 ,C2244_=_C3679 ,C2245_=_C2246 ,C2245_=_C2247 ,C2245_=_C2248 ,\nC2245_=_C2249 ,C2245_=_C2250 ,C2245_=_C2251 ,C2245_=_C2252 ,C2245_=_C2253 ,C2245_=_C2254 ,\nC2245_=_C2255 ,C2245_=_C3781 ,C2246_=_C2247 ,C2246_=_C2248 ,C2246_=_C2249 ,C2246_=_C2250 ,\nC2246_=_C2251 ,C2246_=_C2252 ,C2246_=_C2253 ,C2246_=_C2254 ,C2246_=_C2255 ,C2247_=_C2248 ,\nC2247_=_C2249 ,C2247_=_C2250 ,C2247_=_C2251 ,C2247_=_C2252 ,C2247_=_C2253 ,C2247_=_C2254 ,\nC2247_=_C2255 ,C2247_=_C2616 ,C2248_=_C2249 ,C2248_=_C2250 ,C2248_=_C2251 ,C2248_=_C2252 ,\nC2248_=_C2253 ,C2248_=_C2254 ,C2248_=_C2255 ,C2249_=_C2250 ,C2249_=_C2251 ,C2249_=_C2252 ,\nC2249_=_C2253 ,C2249_=_C2254 ,C2249_=_C2255 ,C2250_=_C2251 ,C2250_=_C2252 ,C2250_=_C2253 ,\nC2250_=_C2254 ,C2250_=_C2255 ,C2251_=_C2252 ,C2251_=_C2253 ,C2251_=_C2254 ,C2251_=_C2255 ,\nC2251_=_C2621 ,C2251_=_C3448 ,C2251_=_C4085 ,C2251_=_C4086 ,C2252_=_C2253 ,C2252_=_C2254 ,\nC2252_=_C2255 ,C2253_=_C2254 ,C2253_=_C2255 ,C2254_=_C2255 ,C2254_=_C4103 ,C2287_=_C2330 ,\nC2287_=_C2401 ,C2287_=_C3192 ,C2287_=_C3427 ,C2287_=_C3464 ,C2287_=_C3539 ,C2287_=_C3540 ,\nC2287_=_C3542 ,C2287_=_C3544 ,C2287_=_C3545 ,C2287_=_C3547 ,C2330_=_C2333 ,C2330_=_C2341 ,\nC2330_=_C2401 ,C2330_=_C3192 ,C2330_=_C3427 ,C2330_=_C3464 ,C2330_=_C3539 ,C2330_=_C3540 ,\nC2330_=_C3542 ,C2330_=_C3544 ,C2330_=_C3545 ,C2330_=_C3547 ,C2333_=_C2341 ,C2333_=_C2403 ,\nC2333_=_C2549 ,C2333_=_C2943 ,C2333_=_C2982 ,C2333_=_C3010</w:t>
      </w:r>
    </w:p>
    <w:p>
      <w:pPr>
        <w:pStyle w:val="PreformattedText"/>
        <w:bidi w:val="0"/>
        <w:spacing w:before="0" w:after="0"/>
        <w:jc w:val="left"/>
        <w:rPr/>
      </w:pPr>
      <w:r>
        <w:rPr/>
        <w:t xml:space="preserve"> </w:t>
      </w:r>
      <w:r>
        <w:rPr/>
        <w:t>,C2333_=_C3195 ,C2333_=_C3209 ,\nC2333_=_C3641 ,C2333_=_C3643 ,C2333_=_C3644 ,C2341_=_C2558 ,C2341_=_C2663 ,C2341_=_C2756 ,\nC2341_=_C2955 ,C2341_=_C3017 ,C2341_=_C3058 ,C2341_=_C3104 ,C2341_=_C3559 ,C2341_=_C3749 ,\nC2341_=_C3869 ,C2341_=_C4003 ,C2341_=_C4007 ,C2341_=_C4018 ,C2341_=_C4043 ,C2341_=_C4052 ,\nC2341_=_C4085 ,C2400_=_C2401 ,C2400_=_C2403 ,C2400_=_C2404 ,C2400_=_C2412 ,C2400_=_C2416 ,\nC2400_=_C2528 ,C2400_=_C3128 ,C2400_=_C3191 ,C2400_=_C3220 ,C2400_=_C3362 ,C2400_=_C3463 ,\nC2400_=_C3497 ,C2400_=_C3499 ,C2400_=_C3501 ,C2400_=_C3502 ,C2400_=_C3503 ,C2400_=_C3504 ,\nC2400_=_C3505 ,C2400_=_C3507 ,C2400_=_C3508 ,C2401_=_C2403 ,C2401_=_C2404 ,C2401_=_C2412 ,\nC2401_=_C2416 ,C2401_=_C3192 ,C2401_=_C3427 ,C2401_=_C3464 ,C2401_=_C3539 ,C2401_=_C3540 ,\nC2401_=_C3542 ,C2401_=_C3544 ,C2401_=_C3545 ,C2401_=_C3547 ,C2403_=_C2404 ,C2403_=_C2412 ,\nC2403_=_C2416 ,C2403_=_C2549 ,C2403_=_C2943 ,C2403_=_C2982 ,C2403_=_C3010 ,C2403_=_C3195 ,\nC2403_=_C3209 ,C2403_=_C3641 ,C2403_=_C3643 ,C2403_=_C3644 ,C2404_=_C2412 ,C2404_=_C2416 ,\nC2404_=_C2744 ,C2404_=_C2778 ,C2404_=_C2918 ,C2404_=_C3082 ,C2404_=_C3198 ,C2404_=_C3467 ,\nC2404_=_C3551 ,C2404_=_C3724 ,C2404_=_C3768 ,C2404_=_C3769 ,C2404_=_C3772 ,C2412_=_C2416 ,\nC2412_=_C2662 ,C2412_=_C2840 ,C2412_=_C2856 ,C2412_=_C2891 ,C2412_=_C3088 ,C2412_=_C3166 ,\nC2412_=_C3202 ,C2412_=_C3537 ,C2412_=_C3558 ,C2412_=_C3728 ,C2412_=_C3781 ,C2412_=_C3911 ,\nC2412_=_C4037 ,C2412_=_C4089 ,C2416_=_C2425 ,C2416_=_C2977 ,C2416_=_C3031 ,C2416_=_C3205 ,\nC2416_=_C3852 ,C2416_=_C3966 ,C2416_=_C3975 ,C2416_=_C3998 ,C2416_=_C4009 ,C2416_=_C4028 ,\nC2416_=_C4054 ,C2425_=_C2977 ,C2425_=_C3031 ,C2425_=_C3205 ,C2425_=_C3852 ,C2425_=_C3966 ,\nC2425_=_C3975 ,C2425_=_C3998 ,C2425_=_C4009 ,C2425_=_C4028 ,C2425_=_C4054 ,C2528_=_C3128 ,\nC2528_=_C3191 ,C2528_=_C3220 ,C2528_=_C3362 ,C2528_=_C3463 ,C2528_=_C3497 ,C2528_=_C3499 ,\nC2528_=_C3501 ,C2528_=_C3502 ,C2528_=_C3503 ,C2528_=_C3504 ,C2528_=_C3505 ,C2528_=_C3507 ,\nC2528_=_C3508 ,C2542_=_C2549 ,C2542_=_C2558 ,C2542_=_C2608 ,C2542_=_C2609 ,C2542_=_C2610 ,\nC2542_=_C2611 ,C2542_=_C2612 ,C2542_=_C2614 ,C2542_=_C2615 ,C2542_=_C2616 ,C2542_=_C2617 ,\nC2542_=_C2618 ,C2542_=_C2619 ,C2542_=_C2620 ,C2542_=_C2621 ,C2549_=_C2558 ,C2549_=_C2943 ,\nC2549_=_C2982 ,C2549_=_C3010 ,C2549_=_C3195 ,C2549_=_C3209 ,C2549_=_C3641 ,C2549_=_C3643 ,\nC2549_=_C3644 ,C2558_=_C2663 ,C2558_=_C2756 ,C2558_=_C2955 ,C2558_=_C3017 ,C2558_=_C3058 ,\nC2558_=_C3104 ,C2558_=_C3559 ,C2558_=_C3749 ,C2558_=_C3869 ,C2558_=_C4003 ,C2558_=_C4007 ,\nC2558_=_C4018 ,C2558_=_C4043 ,C2558_=_C4052 ,C2558_=_C4085 ,C2591_=_C2638 ,C2591_=_C2894 ,\nC2591_=_C3060 ,C2591_=_C3272 ,C2591_=_C3300 ,C2591_=_C3390 ,C2591_=_C3821 ,C2591_=_C3845 ,\nC2591_=_C3859 ,C2591_=_C3870 ,C2591_=_C3942 ,C2591_=_C3992 ,C2591_=_C4046 ,C2591_=_C4058 ,\nC2591_=_C4086 ,C2591_=_C4103 ,C2591_=_C4114 ,C2608_=_C2609 ,C2608_=_C2610 ,C2608_=_C2611 ,\nC2608_=_C2612 ,C2608_=_C2614 ,C2608_=_C2615 ,C2608_=_C2616 ,C2608_=_C2617 ,C2608_=_C2618 ,\nC2608_=_C2619 ,C2608_=_C2620 ,C2608_=_C2621 ,C2608_=_C2977 ,C2609_=_C2610 ,C2609_=_C2611 ,\nC2609_=_C2612 ,C2609_=_C2614 ,C2609_=_C2615 ,C2609_=_C2616 ,C2609_=_C2617 ,C2609_=_C2618 ,\nC2609_=_C2619 ,C2609_=_C2620 ,C2609_=_C2621 ,C2609_=_C3031 ,C2610_=_C2611 ,C2610_=_C2612 ,\nC2610_=_C2614 ,C2610_=_C2615 ,C2610_=_C2616 ,C2610_=_C2617 ,C2610_=_C2618 ,C2610_=_C2619 ,\nC2610_=_C2620 ,C2610_=_C2621 ,C2610_=_C3046 ,C2610_=_C3058 ,C2610_=_C3060 ,C2611_=_C2612 ,\nC2611_=_C2614 ,C2611_=_C2615 ,C2611_=_C2616 ,C2611_=_C2617 ,C2611_=_C2618 ,C2611_=_C2619 ,\nC2611_=_C2620 ,C2611_=_C2621 ,C2611_=_C3082 ,C2611_=_C3088 ,C2612_=_C2614 ,C2612_=_C2615 ,\nC2612_=_C2616 ,C2612_=_C2617 ,C2612_=_C2618 ,C2612_=_C2619 ,C2612_=_C2620 ,C2612_=_C2621 ,\nC2614_=_C2615 ,C2614_=_C2616 ,C2614_=_C2617 ,C2614_=_C2618 ,C2614_=_C2619 ,C2614_=_C2620 ,\nC2614_=_C2621 ,C2614_=_C3537 ,C2615_=_C2616 ,C2615_=_C2617 ,C2615_=_C2618 ,C2615_=_C2619 ,\nC2615_=_C2620 ,C2615_=_C2621 ,C2615_=_C3852 ,C2616_=_C2617 ,C2616_=_C2618 ,C2616_=_C2619 ,\nC2616_=_C2620 ,C2616_=_C2621 ,C2617_=_C2618 ,C2617_=_C2619 ,C2617_=_C2620 ,C2617_=_C2621 ,\nC2618_=_C2619 ,C2618_=_C2620 ,C2618_=_C2621 ,C2618_=_C3992 ,C2619_=_C2620 ,C2619_=_C2621 ,\nC2619_=_C3998 ,C2620_=_C2621 ,C2620_=_C3504 ,C2620_=_C4052 ,C2620_=_C4054 ,C2621_=_C3448 ,\nC2621_=_C4085 ,C2621_=_C4086 ,C2638_=_C2894 ,C2638_=_C3060 ,C2638_=_C3272 ,C2638_=_C3300 ,\nC2638_=_C3390 ,C2638_=_C3821 ,C2638_=_C3845 ,C2638_=_C3859 ,C2638_=_C3870 ,C2638_=_C3942 ,\nC2638_=_C3992 ,C2638_=_C4046 ,C2638_=_C4058 ,C2638_=_C4086 ,C2638_=_C4103 ,C2638_=_C4114 ,\nC2662_=_C2663 ,C2662_=_C2840 ,C2662_=_C2856 ,C2662_=_C2891 ,C2662_=_C3088 ,C2662_=_C3166 ,\nC2662_=_C3202 ,C2662_=_C3537 ,C2662_=_C3558 ,C2662_=_C3728 ,C2662_=_C3781 ,C2662_=_C3911 ,\nC2662_=_C4037 ,C2662_=_C4089 ,C2663_=_C2756 ,C2663_=_C2955 ,C2663_=_C3017 ,C2663_=_C3058 ,\nC2663_=_C3104 ,C2663_=_C3559 ,C2663_=_C3749 ,C2663_=_C3869 ,C2663_=_C4003 ,C2663_=_C4007 ,\nC2663_=_C4018 ,C2663_=_C4043 ,C2663_=_C4052 ,C2663_=_C4085 ,C2744_=_C2754 ,C2744_=_C2756 ,\nC2744_=_C2778 ,C2744_=_C2918 ,C2744_=_C3082 ,C2744_=_C3198 ,C2744_=_C3467 ,C2744_=_C3551 ,\nC2744_=_C3724 ,C2744_=_C3768 ,C2744_=_C3769 ,C2744_=_C3772 ,C2754_=_C2756 ,C2754_=_C2785 ,\nC2754_=_C2807 ,C2754_=_C2924 ,C2754_=_C2990 ,C2754_=_C3216 ,C2754_=_C3473 ,C2754_=_C3493 ,\nC2754_=_C3623 ,C2754_=_C3679 ,C2754_=_C3693 ,C2754_=_C3748 ,C2754_=_C4055 ,C2754_=_C4069 ,\nC2754_=_C4101 ,C2756_=_C2955 ,C2756_=_C3017 ,C2756_=_C3058 ,C2756_=_C3104 ,C2756_=_C3559 ,\nC2756_=_C3749 ,C2756_=_C3869 ,C2756_=_C4003 ,C2756_=_C4007 ,C2756_=_C4018 ,C2756_=_C4043 ,\nC2756_=_C4052 ,C2756_=_C4085 ,C2778_=_C2785 ,C2778_=_C2918 ,C2778_=_C3082 ,C2778_=_C3198 ,\nC2778_=_C3467 ,C2778_=_C3551 ,C2778_=_C3724 ,C2778_=_C3768 ,C2778_=_C3769 ,C2778_=_C3772 ,\nC2785_=_C2807 ,C2785_=_C2924 ,C2785_=_C2990 ,C2785_=_C3216 ,C2785_=_C3473 ,C2785_=_C3493 ,\nC2785_=_C3623 ,C2785_=_C3679 ,C2785_=_C3693 ,C2785_=_C3748 ,C2785_=_C4055 ,C2785_=_C4069 ,\nC2785_=_C4101 ,C2794_=_C2807 ,C2794_=_C3007 ,C2794_=_C3046 ,C2794_=_C3141 ,C2794_=_C3206 ,\nC2794_=_C3439 ,C2794_=_C3440 ,C2794_=_C3441 ,C2794_=_C3442 ,C2794_=_C3443 ,C2794_=_C3444 ,\nC2794_=_C3445 ,C2794_=_C3446 ,C2794_=_C3447 ,C2794_=_C3448 ,C2794_=_C3449 ,C2807_=_C2924 ,\nC2807_=_C2990 ,C2807_=_C3216 ,C2807_=_C3473 ,C2807_=_C3493 ,C2807_=_C3623 ,C2807_=_C3679 ,\nC2807_=_C3693 ,C2807_=_C3748 ,C2807_=_C4055 ,C2807_=_C4069 ,C2807_=_C4101 ,C2840_=_C2856 ,\nC2840_=_C2891 ,C2840_=_C3088 ,C2840_=_C3166 ,C2840_=_C3202 ,C2840_=_C3537 ,C2840_=_C3558 ,\nC2840_=_C3728 ,C2840_=_C3781 ,C2840_=_C3911 ,C2840_=_C4037 ,C2840_=_C4089 ,C2856_=_C2891 ,\nC2856_=_C3088 ,C2856_=_C3166 ,C2856_=_C3202 ,C2856_=_C3537 ,C2856_=_C3558 ,C2856_=_C3728 ,\nC2856_=_C3781 ,C2856_=_C3911 ,C2856_=_C4037 ,C2856_=_C4089 ,C2891_=_C2894 ,C2891_=_C3088 ,\nC2891_=_C3166 ,C2891_=_C3202 ,C2891_=_C3537 ,C2891_=_C3558 ,C2891_=_C3728 ,C2891_=_C3781 ,\nC2891_=_C3911 ,C2891_=_C4037 ,C2891_=_C4089 ,C2894_=_C3060 ,C2894_=_C3272 ,C2894_=_C3300 ,\nC2894_=_C3390 ,C2894_=_C3821 ,C2894_=_C3845 ,C2894_=_C3859 ,C2894_=_C3870 ,C2894_=_C3942 ,\nC2894_=_C3992 ,C2894_=_C4046 ,C2894_=_C4058 ,C2894_=_C4086 ,C2894_=_C4103 ,C2894_=_C4114 ,\nC2918_=_C2924 ,C2918_=_C3082 ,C2918_=_C3198 ,C2918_=_C3467 ,C2918_=_C3551 ,C2918_=_C3724 ,\nC2918_=_C3768 ,C2918_=_C3769 ,C2918_=_C3772 ,C2924_=_C2990 ,C2924_=_C3216 ,C2924_=_C3473 ,\nC2924_=_C3493 ,C2924_=_C3623 ,C2924_=_C3679 ,C2924_=_C3693 ,C2924_=_C3748 ,C2924_=_C4055 ,\nC2924_=_C4069 ,C2924_=_C4101 ,C2943_=_C2955 ,C2943_=_C2982 ,C2943_=_C3010 ,C2943_=_C3195 ,\nC2943_=_C3209 ,C2943_=_C3641 ,C2943_=_C3643 ,C2943_=_C3644 ,C2955_=_C3017 ,C2955_=_C3058 ,\nC2955_=_C3104 ,C2955_=_C3559 ,C2955_=_C3749 ,C2955_=_C3869 ,C2955_=_C4003 ,C2955_=_C4007 ,\nC2955_=_C4018 ,C2955_=_C4043 ,C2955_=_C4052 ,C2955_=_C4085 ,C2977_=_C3031 ,C2977_=_C3205 ,\nC2977_=_C3852 ,C2977_=_C3966 ,C2977_=_C3975 ,C2977_=_C3998 ,C2977_=_C4009 ,C2977_=_C4028 ,\nC2977_=_C4054 ,C2982_=_C2990 ,C2982_=_C3010 ,C2982_=_C3195 ,C2982_=_C3209 ,C2982_=_C3641 ,\nC2982_=_C3643 ,C2982_=_C3644 ,C2990_=_C3216 ,C2990_=_C3473 ,C2990_=_C3493 ,C2990_=_C3623 ,\nC2990_=_C3679 ,C2990_=_C3693 ,C2990_=_C3748 ,C2990_=_C4055 ,C2990_=_C4069 ,C2990_=_C4101 ,\nC3007_=_C3010 ,C3007_=_C3017 ,C3007_=_C3046 ,C3007_=_C3141 ,C3007_=_C3206 ,C3007_=_C3439 ,\nC3007_=_C3440 ,C3007_=_C3441 ,C3007_=_C3442 ,C3007_=_C3443 ,C3007_=_C3444 ,C3007_=_C3445 ,\nC3007_=_C3446 ,C3007_=_C3447 ,C3007_=_C3448 ,C3007_=_C3449 ,C3010_=_C3017 ,C3010_=_C3195 ,\nC3010_=_C3209 ,C3010_=_C3641 ,C3010_=_C3643 ,C3010_=_C3644 ,C3017_=_C3058 ,C3017_=_C3104 ,\nC3017_=_C3559 ,C3017_=_C3749 ,C3017_=_C3869 ,C3017_=_C4003 ,C3017_=_C4007 ,C3017_=_C4018 ,\nC3017_=_C4043 ,C3017_=_C4052 ,C3017_=_C4085 ,C3031_=_C3205 ,C3031_=_C3852 ,C3031_=_C3966 ,\nC3031_=_C3975 ,C3031_=_C3998 ,C3031_=_C4009 ,C3031_=_C4028 ,C3031_=_C4054 ,C3046_=_C3058 ,\nC3046_=_C3060 ,C3046_=_C3141 ,C3046_=_C3206 ,C3046_=_C3439 ,C3046_=_C3440 ,C3046_=_C3441 ,\nC3046_=_C3442 ,C3046_=_C3443 ,C3046_=_C3444 ,C3046_=_C3445 ,C3046_=_C3446 ,C3046_=_C3447 ,\nC3046_=_C3448 ,C3046_=_C3449 ,C3058_=_C3060 ,C3058_=_C3104 ,C3058_=_C3559 ,C3058_=_C3749 ,\nC3058_=_C3869 ,C3058_=_C4003 ,C3058_=_C4007 ,C3058_=_C4018 ,C3058_=_C4043 ,C3058_=_C4052 ,\nC3058_=_C4085 ,C3060_=_C3272 ,C3060_=_C3300 ,C3060_=_C3390 ,C3060_=_C3821 ,C3060_=_C3845 ,\nC3060_=_C3859 ,C3060_=_C3870 ,C3060_=_C3942 ,C3060_=_C3992 ,C3060_=_C4046 ,C3060_=_C4058 ,\nC3060_=_C4086 ,C3060_=_C4103 ,C3060_=_C4114 ,C3082_=_C3088 ,C3082_=_C3198 ,C3082_=_C3467 ,\nC3082_=_C3551 ,C3082_=_C3724 ,C3082_=_C3768 ,C3082_=_C3769 ,C3082_=_C3772 ,C3088_=_C3166 ,\nC3088_=_C3202 ,C3088_=_C3537 ,C3088_=_C3558 ,C3088_=_C3728 ,C3088_=_C3781 ,C3088_=_C3911 ,\nC3088_=_C4037 ,C3088_=_C4089 ,C3104_=_C3559 ,C3104_=_C3749 ,C3104_=_C3869 ,C3104_=_C4003 ,\nC3104_=_C4007 ,C3104_=_C4018 ,C3104_=_C4043 ,C3104_=_C4052 ,C3104_=_C4085 ,C3128_=_C3191 ,\nC3128_=_C3220 ,C3128_=_C3362 ,C3128_=_C3463 ,C3128_=_C3497 ,C3128_=_C3499 ,C3128_=_C3501 ,\nC3128_=_C3502 ,C3128_=_C3503</w:t>
      </w:r>
    </w:p>
    <w:p>
      <w:pPr>
        <w:pStyle w:val="PreformattedText"/>
        <w:bidi w:val="0"/>
        <w:spacing w:before="0" w:after="0"/>
        <w:jc w:val="left"/>
        <w:rPr/>
      </w:pPr>
      <w:r>
        <w:rPr/>
        <w:t xml:space="preserve"> </w:t>
      </w:r>
      <w:r>
        <w:rPr/>
        <w:t>,C3128_=_C3504 ,C3128_=_C3505 ,C3128_=_C3507 ,C3128_=_C3508 ,\nC3141_=_C3206 ,C3141_=_C3439 ,C3141_=_C3440 ,C3141_=_C3441 ,C3141_=_C3442 ,C3141_=_C3443 ,\nC3141_=_C3444 ,C3141_=_C3445 ,C3141_=_C3446 ,C3141_=_C3447 ,C3141_=_C3448 ,C3141_=_C3449 ,\nC3166_=_C3202 ,C3166_=_C3537 ,C3166_=_C3558 ,C3166_=_C3728 ,C3166_=_C3781 ,C3166_=_C3911 ,\nC3166_=_C4037 ,C3166_=_C4089 ,C3191_=_C3192 ,C3191_=_C3195 ,C3191_=_C3198 ,C3191_=_C3202 ,\nC3191_=_C3205 ,C3191_=_C3220 ,C3191_=_C3362 ,C3191_=_C3463 ,C3191_=_C3497 ,C3191_=_C3499 ,\nC3191_=_C3501 ,C3191_=_C3502 ,C3191_=_C3503 ,C3191_=_C3504 ,C3191_=_C3505 ,C3191_=_C3507 ,\nC3191_=_C3508 ,C3192_=_C3195 ,C3192_=_C3198 ,C3192_=_C3202 ,C3192_=_C3205 ,C3192_=_C3427 ,\nC3192_=_C3464 ,C3192_=_C3539 ,C3192_=_C3540 ,C3192_=_C3542 ,C3192_=_C3544 ,C3192_=_C3545 ,\nC3192_=_C3547 ,C3195_=_C3198 ,C3195_=_C3202 ,C3195_=_C3205 ,C3195_=_C3209 ,C3195_=_C3641 ,\nC3195_=_C3643 ,C3195_=_C3644 ,C3198_=_C3202 ,C3198_=_C3205 ,C3198_=_C3467 ,C3198_=_C3551 ,\nC3198_=_C3724 ,C3198_=_C3768 ,C3198_=_C3769 ,C3198_=_C3772 ,C3202_=_C3205 ,C3202_=_C3537 ,\nC3202_=_C3558 ,C3202_=_C3728 ,C3202_=_C3781 ,C3202_=_C3911 ,C3202_=_C4037 ,C3202_=_C4089 ,\nC3205_=_C3852 ,C3205_=_C3966 ,C3205_=_C3975 ,C3205_=_C3998 ,C3205_=_C4009 ,C3205_=_C4028 ,\nC3205_=_C4054 ,C3206_=_C3209 ,C3206_=_C3216 ,C3206_=_C3439 ,C3206_=_C3440 ,C3206_=_C3441 ,\nC3206_=_C3442 ,C3206_=_C3443 ,C3206_=_C3444 ,C3206_=_C3445 ,C3206_=_C3446 ,C3206_=_C3447 ,\nC3206_=_C3448 ,C3206_=_C3449 ,C3209_=_C3216 ,C3209_=_C3641 ,C3209_=_C3643 ,C3209_=_C3644 ,\nC3216_=_C3473 ,C3216_=_C3493 ,C3216_=_C3623 ,C3216_=_C3679 ,C3216_=_C3693 ,C3216_=_C3748 ,\nC3216_=_C4055 ,C3216_=_C4069 ,C3216_=_C4101 ,C3220_=_C3362 ,C3220_=_C3463 ,C3220_=_C3497 ,\nC3220_=_C3499 ,C3220_=_C3501 ,C3220_=_C3502 ,C3220_=_C3503 ,C3220_=_C3504 ,C3220_=_C3505 ,\nC3220_=_C3507 ,C3220_=_C3508 ,C3272_=_C3300 ,C3272_=_C3390 ,C3272_=_C3821 ,C3272_=_C3845 ,\nC3272_=_C3859 ,C3272_=_C3870 ,C3272_=_C3942 ,C3272_=_C3992 ,C3272_=_C4046 ,C3272_=_C4058 ,\nC3272_=_C4086 ,C3272_=_C4103 ,C3272_=_C4114 ,C3300_=_C3390 ,C3300_=_C3821 ,C3300_=_C3845 ,\nC3300_=_C3859 ,C3300_=_C3870 ,C3300_=_C3942 ,C3300_=_C3992 ,C3300_=_C4046 ,C3300_=_C4058 ,\nC3300_=_C4086 ,C3300_=_C4103 ,C3300_=_C4114 ,C3362_=_C3463 ,C3362_=_C3497 ,C3362_=_C3499 ,\nC3362_=_C3501 ,C3362_=_C3502 ,C3362_=_C3503 ,C3362_=_C3504 ,C3362_=_C3505 ,C3362_=_C3507 ,\nC3362_=_C3508 ,C3390_=_C3821 ,C3390_=_C3845 ,C3390_=_C3859 ,C3390_=_C3870 ,C3390_=_C3942 ,\nC3390_=_C3992 ,C3390_=_C4046 ,C3390_=_C4058 ,C3390_=_C4086 ,C3390_=_C4103 ,C3390_=_C4114 ,\nC3427_=_C3464 ,C3427_=_C3539 ,C3427_=_C3540 ,C3427_=_C3542 ,C3427_=_C3544 ,C3427_=_C3545 ,\nC3427_=_C3547 ,C3439_=_C3440 ,C3439_=_C3441 ,C3439_=_C3442 ,C3439_=_C3443 ,C3439_=_C3444 ,\nC3439_=_C3445 ,C3439_=_C3446 ,C3439_=_C3447 ,C3439_=_C3448 ,C3439_=_C3449 ,C3440_=_C3441 ,\nC3440_=_C3442 ,C3440_=_C3443 ,C3440_=_C3444 ,C3440_=_C3445 ,C3440_=_C3446 ,C3440_=_C3447 ,\nC3440_=_C3448 ,C3440_=_C3449 ,C3440_=_C3493 ,C3441_=_C3442 ,C3441_=_C3443 ,C3441_=_C3444 ,\nC3441_=_C3445 ,C3441_=_C3446 ,C3441_=_C3447 ,C3441_=_C3448 ,C3441_=_C3449 ,C3441_=_C3623 ,\nC3442_=_C3443 ,C3442_=_C3444 ,C3442_=_C3445 ,C3442_=_C3446 ,C3442_=_C3447 ,C3442_=_C3448 ,\nC3442_=_C3449 ,C3442_=_C3679 ,C3443_=_C3444 ,C3443_=_C3445 ,C3443_=_C3446 ,C3443_=_C3447 ,\nC3443_=_C3448 ,C3443_=_C3449 ,C3443_=_C3693 ,C3444_=_C3445 ,C3444_=_C3446 ,C3444_=_C3447 ,\nC3444_=_C3448 ,C3444_=_C3449 ,C3444_=_C3641 ,C3444_=_C3748 ,C3444_=_C3749 ,C3445_=_C3446 ,\nC3445_=_C3447 ,C3445_=_C3448 ,C3445_=_C3449 ,C3446_=_C3447 ,C3446_=_C3448 ,C3446_=_C3449 ,\nC3447_=_C3448 ,C3447_=_C3449 ,C3448_=_C3449 ,C3448_=_C4085 ,C3448_=_C4086 ,C3463_=_C3464 ,\nC3463_=_C3467 ,C3463_=_C3473 ,C3463_=_C3497 ,C3463_=_C3499 ,C3463_=_C3501 ,C3463_=_C3502 ,\nC3463_=_C3503 ,C3463_=_C3504 ,C3463_=_C3505 ,C3463_=_C3507 ,C3463_=_C3508 ,C3464_=_C3467 ,\nC3464_=_C3473 ,C3464_=_C3539 ,C3464_=_C3540 ,C3464_=_C3542 ,C3464_=_C3544 ,C3464_=_C3545 ,\nC3464_=_C3547 ,C3467_=_C3473 ,C3467_=_C3551 ,C3467_=_C3724 ,C3467_=_C3768 ,C3467_=_C3769 ,\nC3467_=_C3772 ,C3473_=_C3493 ,C3473_=_C3623 ,C3473_=_C3679 ,C3473_=_C3693 ,C3473_=_C3748 ,\nC3473_=_C4055 ,C3473_=_C4069 ,C3473_=_C4101 ,C3493_=_C3623 ,C3493_=_C3679 ,C3493_=_C3693 ,\nC3493_=_C3748 ,C3493_=_C4055 ,C3493_=_C4069 ,C3493_=_C4101 ,C3497_=_C3499 ,C3497_=_C3501 ,\nC3497_=_C3502 ,C3497_=_C3503 ,C3497_=_C3504 ,C3497_=_C3505 ,C3497_=_C3507 ,C3497_=_C3508 ,\nC3499_=_C3501 ,C3499_=_C3502 ,C3499_=_C3503 ,C3499_=_C3504 ,C3499_=_C3505 ,C3499_=_C3507 ,\nC3499_=_C3508 ,C3501_=_C3502 ,C3501_=_C3503 ,C3501_=_C3504 ,C3501_=_C3505 ,C3501_=_C3507 ,\nC3501_=_C3508 ,C3502_=_C3503 ,C3502_=_C3504 ,C3502_=_C3505 ,C3502_=_C3507 ,C3502_=_C3508 ,\nC3503_=_C3504 ,C3503_=_C3505 ,C3503_=_C3507 ,C3503_=_C3508 ,C3503_=_C4028 ,C3504_=_C3505 ,\nC3504_=_C3507 ,C3504_=_C3508 ,C3504_=_C4052 ,C3504_=_C4054 ,C3505_=_C3507 ,C3505_=_C3508 ,\nC3507_=_C3508 ,C3537_=_C3558 ,C3537_=_C3728 ,C3537_=_C3781 ,C3537_=_C3911 ,C3537_=_C4037 ,\nC3537_=_C4089 ,C3539_=_C3540 ,C3539_=_C3542 ,C3539_=_C3544 ,C3539_=_C3545 ,C3539_=_C3547 ,\nC3540_=_C3542 ,C3540_=_C3544 ,C3540_=_C3545 ,C3540_=_C3547 ,C3542_=_C3544 ,C3542_=_C3545 ,\nC3542_=_C3547 ,C3542_=_C3724 ,C3542_=_C3728 ,C3544_=_C3545 ,C3544_=_C3547 ,C3545_=_C3547 ,\nC3551_=_C3558 ,C3551_=_C3559 ,C3551_=_C3724 ,C3551_=_C3768 ,C3551_=_C3769 ,C3551_=_C3772 ,\nC3558_=_C3559 ,C3558_=_C3728 ,C3558_=_C3781 ,C3558_=_C3911 ,C3558_=_C4037 ,C3558_=_C4089 ,\nC3559_=_C3749 ,C3559_=_C3869 ,C3559_=_C4003 ,C3559_=_C4007 ,C3559_=_C4018 ,C3559_=_C4043 ,\nC3559_=_C4052 ,C3559_=_C4085 ,C3623_=_C3679 ,C3623_=_C3693 ,C3623_=_C3748 ,C3623_=_C4055 ,\nC3623_=_C4069 ,C3623_=_C4101 ,C3641_=_C3643 ,C3641_=_C3644 ,C3641_=_C3748 ,C3641_=_C3749 ,\nC3643_=_C3644 ,C3643_=_C4007 ,C3643_=_C4009 ,C3644_=_C4055 ,C3644_=_C4058 ,C3679_=_C3693 ,\nC3679_=_C3748 ,C3679_=_C4055 ,C3679_=_C4069 ,C3679_=_C4101 ,C3693_=_C3748 ,C3693_=_C4055 ,\nC3693_=_C4069 ,C3693_=_C4101 ,C3724_=_C3728 ,C3724_=_C3768 ,C3724_=_C3769 ,C3724_=_C3772 ,\nC3728_=_C3781 ,C3728_=_C3911 ,C3728_=_C4037 ,C3728_=_C4089 ,C3748_=_C3749 ,C3748_=_C4055 ,\nC3748_=_C4069 ,C3748_=_C4101 ,C3749_=_C3869 ,C3749_=_C4003 ,C3749_=_C4007 ,C3749_=_C4018 ,\nC3749_=_C4043 ,C3749_=_C4052 ,C3749_=_C4085 ,C3768_=_C3769 ,C3768_=_C3772 ,C3768_=_C3911 ,\nC3769_=_C3772 ,C3769_=_C4069 ,C3772_=_C4101 ,C3781_=_C3911 ,C3781_=_C4037 ,C3781_=_C4089 ,\nC3821_=_C3845 ,C3821_=_C3859 ,C3821_=_C3870 ,C3821_=_C3942 ,C3821_=_C3992 ,C3821_=_C4046 ,\nC3821_=_C4058 ,C3821_=_C4086 ,C3821_=_C4103 ,C3821_=_C4114 ,C3845_=_C3859 ,C3845_=_C3870 ,\nC3845_=_C3942 ,C3845_=_C3992 ,C3845_=_C4046 ,C3845_=_C4058 ,C3845_=_C4086 ,C3845_=_C4103 ,\nC3845_=_C4114 ,C3852_=_C3966 ,C3852_=_C3975 ,C3852_=_C3998 ,C3852_=_C4009 ,C3852_=_C4028 ,\nC3852_=_C4054 ,C3859_=_C3870 ,C3859_=_C3942 ,C3859_=_C3992 ,C3859_=_C4046 ,C3859_=_C4058 ,\nC3859_=_C4086 ,C3859_=_C4103 ,C3859_=_C4114 ,C3869_=_C3870 ,C3869_=_C4003 ,C3869_=_C4007 ,\nC3869_=_C4018 ,C3869_=_C4043 ,C3869_=_C4052 ,C3869_=_C4085 ,C3870_=_C3942 ,C3870_=_C3992 ,\nC3870_=_C4046 ,C3870_=_C4058 ,C3870_=_C4086 ,C3870_=_C4103 ,C3870_=_C4114 ,C3911_=_C4037 ,\nC3911_=_C4089 ,C3942_=_C3992 ,C3942_=_C4046 ,C3942_=_C4058 ,C3942_=_C4086 ,C3942_=_C4103 ,\nC3942_=_C4114 ,C3966_=_C3975 ,C3966_=_C3998 ,C3966_=_C4009 ,C3966_=_C4028 ,C3966_=_C4054 ,\nC3975_=_C3998 ,C3975_=_C4009 ,C3975_=_C4028 ,C3975_=_C4054 ,C3992_=_C4046 ,C3992_=_C4058 ,\nC3992_=_C4086 ,C3992_=_C4103 ,C3992_=_C4114 ,C3998_=_C4009 ,C3998_=_C4028 ,C3998_=_C4054 ,\nC4003_=_C4007 ,C4003_=_C4018 ,C4003_=_C4043 ,C4003_=_C4052 ,C4003_=_C4085 ,C4007_=_C4009 ,\nC4007_=_C4018 ,C4007_=_C4043 ,C4007_=_C4052 ,C4007_=_C4085 ,C4009_=_C4028 ,C4009_=_C4054 ,\nC4018_=_C4043 ,C4018_=_C4052 ,C4018_=_C4085 ,C4028_=_C4054 ,C4037_=_C4089 ,C4043_=_C4052 ,\nC4043_=_C4085 ,C4046_=_C4058 ,C4046_=_C4086 ,C4046_=_C4103 ,C4046_=_C4114 ,C4052_=_C4054 ,\nC4052_=_C4085 ,C4055_=_C4058 ,C4055_=_C4069 ,C4055_=_C4101 ,C4058_=_C4086 ,C4058_=_C4103 ,\nC4058_=_C4114 ,C4069_=_C4101 ,C4085_=_C4086 ,C4086_=_C4103 ,C4086_=_C4114 ,C4103_=_C4114 ,"];139[shape=box, label="id:139 level: 5\n100: C12 C35 C198 C287 C605 \nC674 C681 C807 C982 C986 C1106 \nC1132 C1134 C1147 C1151 C1157 C1230 \nC1231 C1232 C1233 C1234 C1235 C1236 \nC1237 C1238 C1239 C1240 C1241 C1242 \nC1243 C1244 C1245 C1246 C1247 C1248 \nC1249 C1297 C1298 C1299 C1300 C1301 \nC1302 C1303 C1304 C1305 C1306 C1307 \nC1308 C1309 C1310 C1311 C1312 C1313 \nC1314 C1315 C1316 C1317 C1318 C1319 \nC1467 C1876 C1880 C1939 C1947 C2111 \nC2152 C2366 C2372 C2598 C2629 C2710 \nC2880 C2930 C2959 C3008 C3013 C3142 \nC3148 C3439 C3446 C3453 C3454 C3455 \nC3456 C3458 C3459 C3460 C3461 C3462 \nC3513 C3619 C3687 C3703 C3883 C3900 \nC3901 C3902 C3903 C3904 C3905 \n1350: C12_=_C35( C12 C35 ) C12_=_C198( C12 C198 ) C12_=_C287( C12 C287 ) C12_=_C1106( C12 C1106 ) C12_=_C1132( C12 C1132 ) \nC12_=_C1230( C12 C1230 ) C12_=_C1231( C12 C1231 ) C12_=_C1232( C12 C1232 ) C12_=_C1233( C12 C1233 ) C12_=_C1234( C12 C1234 ) C12_=_C1235( C12 C1235 ) \nC12_=_C1236( C12 C1236 ) C12_=_C1237( C12 C1237 ) C12_=_C1238( C12 C1238 ) C12_=_C1239( C12 C1239 ) C12_=_C1240( C12 C1240 ) C12_=_C1241( C12 C1241 ) \nC12_=_C1242( C12 C1242 ) C12_=_C1243( C12 C1243 ) C12_=_C1244( C12 C1244 ) C12_=_C1245( C12 C1245 ) C12_=_C1246( C12 C1246 ) C12_=_C1247( C12 C1247 ) \nC12_=_C1248( C12 C1248 ) C12_=_C1249( C12 C1249 ) C35_=_C198( C35 C198 ) C35_=_C287( C35 C287 ) C35_=_C1106( C35 C1106 ) C35_=_C1132( C35 C1132 ) \nC35_=_C1230( C35 C1230 ) C35_=_C1231( C35 C1231 ) C35_=_C1232( C35 C1232 ) C35_=_C1233( C35 C1233 ) C35_=_C1234( C35 C1234 ) C35_=_C1235( C35 C1235 ) \nC35_=_C1236( C35 C1236 ) C35_=_C1237( C35 C1237 ) C35_=_C1238( C35 C1238 ) C35_=_C1239( C35 C1239 ) C35_=_C1240( C35 C1240 ) C35_=_C1241( C35 C1241 ) \nC35_=_C1242( C35 C1242 ) C35_=_C1243( C35 C1243 ) C35_=_C1244( C35 C1244 ) C35_=_C1245( C35 C1245 ) C35_=_C1246( C35 C1246 ) C35_=_C1247( C35 C1247 ) \nC35_=_C1248( C35 C1248 ) C35_=_C1249( C35 C1249 ) C198_=_C287( C198 C287</w:t>
      </w:r>
    </w:p>
    <w:p>
      <w:pPr>
        <w:pStyle w:val="PreformattedText"/>
        <w:bidi w:val="0"/>
        <w:spacing w:before="0" w:after="0"/>
        <w:jc w:val="left"/>
        <w:rPr/>
      </w:pPr>
      <w:r>
        <w:rPr/>
        <w:t xml:space="preserve"> </w:t>
      </w:r>
      <w:r>
        <w:rPr/>
        <w:t>) C198_=_C1106( C198 C1106 ) C198_=_C1132( C198 C1132 ) C198_=_C1230( C198 C1230 ) \nC198_=_C1231( C198 C1231 ) C198_=_C1232( C198 C1232 ) C198_=_C1233( C198 C1233 ) C198_=_C1234( C198 C1234 ) C198_=_C1235( C198 C1235 ) C198_=_C1236( C198 C1236 ) \nC198_=_C1237( C198 C1237 ) C198_=_C1238( C198 C1238 ) C198_=_C1239( C198 C1239 ) C198_=_C1240( C198 C1240 ) C198_=_C1241( C198 C1241 ) C198_=_C1242( C198 C1242 ) \nC198_=_C1243( C198 C1243 ) C198_=_C1244( C198 C1244 ) C198_=_C1245( C198 C1245 ) C198_=_C1246( C198 C1246 ) C198_=_C1247( C198 C1247 ) C198_=_C1248( C198 C1248 ) \nC198_=_C1249( C198 C1249 ) C287_=_C1106( C287 C1106 ) C287_=_C1132( C287 C1132 ) C287_=_C1230( C287 C1230 ) C287_=_C1231( C287 C1231 ) C287_=_C1232( C287 C1232 ) \nC287_=_C1233( C287 C1233 ) C287_=_C1234( C287 C1234 ) C287_=_C1235( C287 C1235 ) C287_=_C1236( C287 C1236 ) C287_=_C1237( C287 C1237 ) C287_=_C1238( C287 C1238 ) \nC287_=_C1239( C287 C1239 ) C287_=_C1240( C287 C1240 ) C287_=_C1241( C287 C1241 ) C287_=_C1242( C287 C1242 ) C287_=_C1243( C287 C1243 ) C287_=_C1244( C287 C1244 ) \nC287_=_C1245( C287 C1245 ) C287_=_C1246( C287 C1246 ) C287_=_C1247( C287 C1247 ) C287_=_C1248( C287 C1248 ) C287_=_C1249( C287 C1249 ) C605_=_C1134( C605 C1134 ) \nC605_=_C1157( C605 C1157 ) C605_=_C1297( C605 C1297 ) C605_=_C1298( C605 C1298 ) C605_=_C1299( C605 C1299 ) C605_=_C1300( C605 C1300 ) C605_=_C1301( C605 C1301 ) \nC605_=_C1302( C605 C1302 ) C605_=_C1303( C605 C1303 ) C605_=_C1304( C605 C1304 ) C605_=_C1305( C605 C1305 ) C605_=_C1306( C605 C1306 ) C605_=_C1307( C605 C1307 ) \nC605_=_C1308( C605 C1308 ) C605_=_C1309( C605 C1309 ) C605_=_C1310( C605 C1310 ) C605_=_C1311( C605 C1311 ) C605_=_C1312( C605 C1312 ) C605_=_C1313( C605 C1313 ) \nC605_=_C1314( C605 C1314 ) C605_=_C1315( C605 C1315 ) C605_=_C1316( C605 C1316 ) C605_=_C1317( C605 C1317 ) C605_=_C1318( C605 C1318 ) C605_=_C1319( C605 C1319 ) \nC674_=_C681( C674 C681 ) C674_=_C807( C674 C807 ) C674_=_C982( C674 C982 ) C674_=_C1147( C674 C1147 ) C674_=_C1236( C674 C1236 ) C674_=_C1311( C674 C1311 ) \nC674_=_C1467( C674 C1467 ) C674_=_C1876( C674 C1876 ) C674_=_C1939( C674 C1939 ) C674_=_C2111( C674 C2111 ) C674_=_C2366( C674 C2366 ) C674_=_C2629( C674 C2629 ) \nC674_=_C2880( C674 C2880 ) C674_=_C2959( C674 C2959 ) C674_=_C3008( C674 C3008 ) C674_=_C3142( C674 C3142 ) C674_=_C3439( C674 C3439 ) C674_=_C3453( C674 C3453 ) \nC674_=_C3454( C674 C3454 ) C674_=_C3455( C674 C3455 ) C674_=_C3456( C674 C3456 ) C674_=_C3458( C674 C3458 ) C674_=_C3459( C674 C3459 ) C674_=_C3460( C674 C3460 ) \nC674_=_C3461( C674 C3461 ) C674_=_C3462( C674 C3462 ) C681_=_C986( C681 C986 ) C681_=_C1151( C681 C1151 ) C681_=_C1243( C681 C1243 ) C681_=_C1315( C681 C1315 ) \nC681_=_C1880( C681 C1880 ) C681_=_C1947( C681 C1947 ) C681_=_C2152( C681 C2152 ) C681_=_C2372( C681 C2372 ) C681_=_C2598( C681 C2598 ) C681_=_C2710( C681 C2710 ) \nC681_=_C2930( C681 C2930 ) C681_=_C3013( C681 C3013 ) C681_=_C3148( C681 C3148 ) C681_=_C3446( C681 C3446 ) C681_=_C3513( C681 C3513 ) C681_=_C3619( C681 C3619 ) \nC681_=_C3687( C681 C3687 ) C681_=_C3703( C681 C3703 ) C681_=_C3883( C681 C3883 ) C681_=_C3900( C681 C3900 ) C681_=_C3901( C681 C3901 ) C681_=_C3902( C681 C3902 ) \nC681_=_C3903( C681 C3903 ) C681_=_C3904( C681 C3904 ) C681_=_C3905( C681 C3905 ) C807_=_C982( C807 C982 ) C807_=_C1147( C807 C1147 ) C807_=_C1236( C807 C1236 ) \nC807_=_C1311( C807 C1311 ) C807_=_C1467( C807 C1467 ) C807_=_C1876( C807 C1876 ) C807_=_C1939( C807 C1939 ) C807_=_C2111( C807 C2111 ) C807_=_C2366( C807 C2366 ) \nC807_=_C2629( C807 C2629 ) C807_=_C2880( C807 C2880 ) C807_=_C2959( C807 C2959 ) C807_=_C3008( C807 C3008 ) C807_=_C3142( C807 C3142 ) C807_=_C3439( C807 C3439 ) \nC807_=_C3453( C807 C3453 ) C807_=_C3454( C807 C3454 ) C807_=_C3455( C807 C3455 ) C807_=_C3456( C807 C3456 ) C807_=_C3458( C807 C3458 ) C807_=_C3459( C807 C3459 ) \nC807_=_C3460( C807 C3460 ) C807_=_C3461( C807 C3461 ) C807_=_C3462( C807 C3462 ) C982_=_C986( C982 C986 ) C982_=_C1147( C982 C1147 ) C982_=_C1236( C982 C1236 ) \nC982_=_C1311( C982 C1311 ) C982_=_C1467( C982 C1467 ) C982_=_C1876( C982 C1876 ) C982_=_C1939( C982 C1939 ) C982_=_C2111( C982 C2111 ) C982_=_C2366( C982 C2366 ) \nC982_=_C2629( C982 C2629 ) C982_=_C2880( C982 C2880 ) C982_=_C2959( C982 C2959 ) C982_=_C3008( C982 C3008 ) C982_=_C3142( C982 C3142 ) C982_=_C3439( C982 C3439 ) \nC982_=_C3453( C982 C3453 ) C982_=_C3454( C982 C3454 ) C982_=_C3455( C982 C3455 ) C982_=_C3456( C982 C3456 ) C982_=_C3458( C982 C3458 ) C982_=_C3459( C982 C3459 ) \nC982_=_C3460( C982 C3460 ) C982_=_C3461( C982 C3461 ) C982_=_C3462( C982 C3462 ) C986_=_C1151( C986 C1151 ) C986_=_C1243( C986 C1243 ) C986_=_C1315( C986 C1315 ) \nC986_=_C1880( C986 C1880 ) C986_=_C1947( C986 C1947 ) C986_=_C2152( C986 C2152 ) C986_=_C2372( C986 C2372 ) C986_=_C2598( C986 C2598 ) C986_=_C2710( C986 C2710 ) \nC986_=_C2930( C986 C2930 ) C986_=_C3013( C986 C3013 ) C986_=_C3148( C986 C3148 ) C986_=_C3446( C986 C3446 ) C986_=_C3513( C986 C3513 ) C986_=_C3619( C986 C3619 ) \nC986_=_C3687( C986 C3687 ) C986_=_C3703( C986 C3703 ) C986_=_C3883( C986 C3883 ) C986_=_C3900( C986 C3900 ) C986_=_C3901( C986 C3901 ) C986_=_C3902( C986 C3902 ) \nC986_=_C3903( C986 C3903 ) C986_=_C3904( C986 C3904 ) C986_=_C3905( C986 C3905 ) C1106_=_C1132( C1106 C1132 ) C1106_=_C1230( C1106 C1230 ) C1106_=_C1231( C1106 C1231 ) \nC1106_=_C1232( C1106 C1232 ) C1106_=_C1233( C1106 C1233 ) C1106_=_C1234( C1106 C1234 ) C1106_=_C1235( C1106 C1235 ) C1106_=_C1236( C1106 C1236 ) C1106_=_C1237( C1106 C1237 ) \nC1106_=_C1238( C1106 C1238 ) C1106_=_C1239( C1106 C1239 ) C1106_=_C1240( C1106 C1240 ) C1106_=_C1241( C1106 C1241 ) C1106_=_C1242( C1106 C1242 ) C1106_=_C1243( C1106 C1243 ) \nC1106_=_C1244( C1106 C1244 ) C1106_=_C1245( C1106 C1245 ) C1106_=_C1246( C1106 C1246 ) C1106_=_C1247( C1106 C1247 ) C1106_=_C1248( C1106 C1248 ) C1106_=_C1249( C1106 C1249 ) \nC1132_=_C1134( C1132 C1134 ) C1132_=_C1147( C1132 C1147 ) C1132_=_C1151( C1132 C1151 ) C1132_=_C1230( C1132 C1230 ) C1132_=_C1231( C1132 C1231 ) C1132_=_C1232( C1132 C1232 ) \nC1132_=_C1233( C1132 C1233 ) C1132_=_C1234( C1132 C1234 ) C1132_=_C1235( C1132 C1235 ) C1132_=_C1236( C1132 C1236 ) C1132_=_C1237( C1132 C1237 ) C1132_=_C1238( C1132 C1238 ) \nC1132_=_C1239( C1132 C1239 ) C1132_=_C1240( C1132 C1240 ) C1132_=_C1241( C1132 C1241 ) C1132_=_C1242( C1132 C1242 ) C1132_=_C1243( C1132 C1243 ) C1132_=_C1244( C1132 C1244 ) \nC1132_=_C1245( C1132 C1245 ) C1132_=_C1246( C1132 C1246 ) C1132_=_C1247( C1132 C1247 ) C1132_=_C1248( C1132 C1248 ) C1132_=_C1249( C1132 C1249 ) C1134_=_C1147( C1134 C1147 ) \nC1134_=_C1151( C1134 C1151 ) C1134_=_C1157( C1134 C1157 ) C1134_=_C1297( C1134 C1297 ) C1134_=_C1298( C1134 C1298 ) C1134_=_C1299( C1134 C1299 ) C1134_=_C1300( C1134 C1300 ) \nC1134_=_C1301( C1134 C1301 ) C1134_=_C1302( C1134 C1302 ) C1134_=_C1303( C1134 C1303 ) C1134_=_C1304( C1134 C1304 ) C1134_=_C1305( C1134 C1305 ) C1134_=_C1306( C1134 C1306 ) \nC1134_=_C1307( C1134 C1307 ) C1134_=_C1308( C1134 C1308 ) C1134_=_C1309( C1134 C1309 ) C1134_=_C1310( C1134 C1310 ) C1134_=_C1311( C1134 C1311 ) C1134_=_C1312( C1134 C1312 ) \nC1134_=_C1313( C1134 C1313 ) C1134_=_C1314( C1134 C1314 ) C1134_=_C1315( C1134 C1315 ) C1134_=_C1316( C1134 C1316 ) C1134_=_C1317( C1134 C1317 ) C1134_=_C1318( C1134 C1318 ) \nC1134_=_C1319( C1134 C1319 ) C1147_=_C1151( C1147 C1151 ) C1147_=_C1236( C1147 C1236 ) C1147_=_C1311( C1147 C1311 ) C1147_=_C1467( C1147 C1467 ) C1147_=_C1876( C1147 C1876 ) \nC1147_=_C1939( C1147 C1939 ) C1147_=_C2111( C1147 C2111 ) C1147_=_C2366( C1147 C2366 ) C1147_=_C2629( C1147 C2629 ) C1147_=_C2880( C1147 C2880 ) C1147_=_C2959( C1147 C2959 ) \nC1147_=_C3008( C1147 C3008 ) C1147_=_C3142( C1147 C3142 ) C1147_=_C3439( C1147 C3439 ) C1147_=_C3453( C1147 C3453 ) C1147_=_C3454( C1147 C3454 ) C1147_=_C3455( C1147 C3455 ) \nC1147_=_C3456( C1147 C3456 ) C1147_=_C3458( C1147 C3458 ) C1147_=_C3459( C1147 C3459 ) C1147_=_C3460( C1147 C3460 ) C1147_=_C3461( C1147 C3461 ) C1147_=_C3462( C1147 C3462 ) \nC1151_=_C1243( C1151 C1243 ) C1151_=_C1315( C1151 C1315 ) C1151_=_C1880( C1151 C1880 ) C1151_=_C1947( C1151 C1947 ) C1151_=_C2152( C1151 C2152 ) C1151_=_C2372( C1151 C2372 ) \nC1151_=_C2598( C1151 C2598 ) C1151_=_C2710( C1151 C2710 ) C1151_=_C2930( C1151 C2930 ) C1151_=_C3013( C1151 C3013 ) C1151_=_C3148( C1151 C3148 ) C1151_=_C3446( C1151 C3446 ) \nC1151_=_C3513( C1151 C3513 ) C1151_=_C3619( C1151 C3619 ) C1151_=_C3687( C1151 C3687 ) C1151_=_C3703( C1151 C3703 ) C1151_=_C3883( C1151 C3883 ) C1151_=_C3900( C1151 C3900 ) \nC1151_=_C3901( C1151 C3901 ) C1151_=_C3902( C1151 C3902 ) C1151_=_C3903( C1151 C3903 ) C1151_=_C3904( C1151 C3904 ) C1151_=_C3905( C1151 C3905 ) C1157_=_C1297( C1157 C1297 ) \nC1157_=_C1298( C1157 C1298 ) C1157_=_C1299( C1157 C1299 ) C1157_=_C1300( C1157 C1300 ) C1157_=_C1301( C1157 C1301 ) C1157_=_C1302( C1157 C1302 ) C1157_=_C1303( C1157 C1303 ) \nC1157_=_C1304( C1157 C1304 ) C1157_=_C1305( C1157 C1305 ) C1157_=_C1306( C1157 C1306 ) C1157_=_C1307( C1157 C1307 ) C1157_=_C1308( C1157 C1308 ) C1157_=_C1309( C1157 C1309 ) \nC1157_=_C1310( C1157 C1310 ) C1157_=_C1311( C1157 C1311 ) C1157_=_C1312( C1157 C1312 ) C1157_=_C1313( C1157 C1313 ) C1157_=_C1314( C1157 C1314 ) C1157_=_C1315( C1157 C1315 ) \nC1157_=_C1316( C1157 C1316 ) C1157_=_C1317( C1157 C1317 ) C1157_=_C1318( C1157 C1318 ) C1157_=_C1319( C1157 C1319 ) C1230_=_C1231( C1230 C1231 ) C1230_=_C1232( C1230 C1232 ) \nC1230_=_C1233( C1230 C1233 ) C1230_=_C1234( C1230 C1234 ) C1230_=_C1235( C1230 C1235 ) C1230_=_C1236( C1230 C1236 ) C1230_=_C1237( C1230 C1237 ) C1230_=_C1238( C1230 C1238 ) \nC1230_=_C1239( C1230 C1239 ) C1230_=_C1240( C1230 C1240 ) C1230_=_C1241( C1230 C1241 ) C1230_=_C1242( C1230 C1242 ) C1230_=_C1243( C1230 C1243 ) C1230_=_C1244( C1230 C1244 ) \nC1230_=_C1245( C1230 C1245 ) C1230_=_C1246( C1230 C1246 ) C1230_=_C1247( C1230 C1247 ) C1230_=_C1248( C1230 C1248 ) C1230_=_C1249( C1230 C1249 ) C1230_=_C1299( C1230 C1299 )</w:t>
      </w:r>
    </w:p>
    <w:p>
      <w:pPr>
        <w:pStyle w:val="PreformattedText"/>
        <w:bidi w:val="0"/>
        <w:spacing w:before="0" w:after="0"/>
        <w:jc w:val="left"/>
        <w:rPr/>
      </w:pPr>
      <w:r>
        <w:rPr/>
        <w:t xml:space="preserve"> </w:t>
      </w:r>
      <w:r>
        <w:rPr/>
        <w:t>\nC1230_=_C1939( C1230 C1939 ) C1230_=_C1947( C1230 C1947 ) C1231_=_C1232( C1231 C1232 ) C1231_=_C1233( C1231 C1233 ) C1231_=_C1234( C1231 C1234 ) C1231_=_C1235( C1231 C1235 ) \nC1231_=_C1236( C1231 C1236 ) C1231_=_C1237( C1231 C1237 ) C1231_=_C1238( C1231 C1238 ) C1231_=_C1239( C1231 C1239 ) C1231_=_C1240( C1231 C1240 ) C1231_=_C1241( C1231 C1241 ) \nC1231_=_C1242( C1231 C1242 ) C1231_=_C1243( C1231 C1243 ) C1231_=_C1244( C1231 C1244 ) C1231_=_C1245( C1231 C1245 ) C1231_=_C1246( C1231 C1246 ) C1231_=_C1247( C1231 C1247 ) \nC1231_=_C1248( C1231 C1248 ) C1231_=_C1249( C1231 C1249 ) C1232_=_C1233( C1232 C1233 ) C1232_=_C1234( C1232 C1234 ) C1232_=_C1235( C1232 C1235 ) C1232_=_C1236( C1232 C1236 ) \nC1232_=_C1237( C1232 C1237 ) C1232_=_C1238( C1232 C1238 ) C1232_=_C1239( C1232 C1239 ) C1232_=_C1240( C1232 C1240 ) C1232_=_C1241( C1232 C1241 ) C1232_=_C1242( C1232 C1242 ) \nC1232_=_C1243( C1232 C1243 ) C1232_=_C1244( C1232 C1244 ) C1232_=_C1245( C1232 C1245 ) C1232_=_C1246( C1232 C1246 ) C1232_=_C1247( C1232 C1247 ) C1232_=_C1248( C1232 C1248 ) \nC1232_=_C1249( C1232 C1249 ) C1233_=_C1234( C1233 C1234 ) C1233_=_C1235( C1233 C1235 ) C1233_=_C1236( C1233 C1236 ) C1233_=_C1237( C1233 C1237 ) C1233_=_C1238( C1233 C1238 ) \nC1233_=_C1239( C1233 C1239 ) C1233_=_C1240( C1233 C1240 ) C1233_=_C1241( C1233 C1241 ) C1233_=_C1242( C1233 C1242 ) C1233_=_C1243( C1233 C1243 ) C1233_=_C1244( C1233 C1244 ) \nC1233_=_C1245( C1233 C1245 ) C1233_=_C1246( C1233 C1246 ) C1233_=_C1247( C1233 C1247 ) C1233_=_C1248( C1233 C1248 ) C1233_=_C1249( C1233 C1249 ) C1233_=_C1302( C1233 C1302 ) \nC1233_=_C2366( C1233 C2366 ) C1233_=_C2372( C1233 C2372 ) C1234_=_C1235( C1234 C1235 ) C1234_=_C1236( C1234 C1236 ) C1234_=_C1237( C1234 C1237 ) C1234_=_C1238( C1234 C1238 ) \nC1234_=_C1239( C1234 C1239 ) C1234_=_C1240( C1234 C1240 ) C1234_=_C1241( C1234 C1241 ) C1234_=_C1242( C1234 C1242 ) C1234_=_C1243( C1234 C1243 ) C1234_=_C1244( C1234 C1244 ) \nC1234_=_C1245( C1234 C1245 ) C1234_=_C1246( C1234 C1246 ) C1234_=_C1247( C1234 C1247 ) C1234_=_C1248( C1234 C1248 ) C1234_=_C1249( C1234 C1249 ) C1235_=_C1236( C1235 C1236 ) \nC1235_=_C1237( C1235 C1237 ) C1235_=_C1238( C1235 C1238 ) C1235_=_C1239( C1235 C1239 ) C1235_=_C1240( C1235 C1240 ) C1235_=_C1241( C1235 C1241 ) C1235_=_C1242( C1235 C1242 ) \nC1235_=_C1243( C1235 C1243 ) C1235_=_C1244( C1235 C1244 ) C1235_=_C1245( C1235 C1245 ) C1235_=_C1246( C1235 C1246 ) C1235_=_C1247( C1235 C1247 ) C1235_=_C1248( C1235 C1248 ) \nC1235_=_C1249( C1235 C1249 ) C1236_=_C1237( C1236 C1237 ) C1236_=_C1238( C1236 C1238 ) C1236_=_C1239( C1236 C1239 ) C1236_=_C1240( C1236 C1240 ) C1236_=_C1241( C1236 C1241 ) \nC1236_=_C1242( C1236 C1242 ) C1236_=_C1243( C1236 C1243 ) C1236_=_C1244( C1236 C1244 ) C1236_=_C1245( C1236 C1245 ) C1236_=_C1246( C1236 C1246 ) C1236_=_C1247( C1236 C1247 ) \nC1236_=_C1248( C1236 C1248 ) C1236_=_C1249( C1236 C1249 ) C1236_=_C1311( C1236 C1311 ) C1236_=_C1467( C1236 C1467 ) C1236_=_C1876( C1236 C1876 ) C1236_=_C1939( C1236 C1939 ) \nC1236_=_C2111( C1236 C2111 ) C1236_=_C2366( C1236 C2366 ) C1236_=_C2629( C1236 C2629 ) C1236_=_C2880( C1236 C2880 ) C1236_=_C2959( C1236 C2959 ) C1236_=_C3008( C1236 C3008 ) \nC1236_=_C3142( C1236 C3142 ) C1236_=_C3439( C1236 C3439 ) C1236_=_C3453( C1236 C3453 ) C1236_=_C3454( C1236 C3454 ) C1236_=_C3455( C1236 C3455 ) C1236_=_C3456( C1236 C3456 ) \nC1236_=_C3458( C1236 C3458 ) C1236_=_C3459( C1236 C3459 ) C1236_=_C3460( C1236 C3460 ) C1236_=_C3461( C1236 C3461 ) C1236_=_C3462( C1236 C3462 ) C1237_=_C1238( C1237 C1238 ) \nC1237_=_C1239( C1237 C1239 ) C1237_=_C1240( C1237 C1240 ) C1237_=_C1241( C1237 C1241 ) C1237_=_C1242( C1237 C1242 ) C1237_=_C1243( C1237 C1243 ) C1237_=_C1244( C1237 C1244 ) \nC1237_=_C1245( C1237 C1245 ) C1237_=_C1246( C1237 C1246 ) C1237_=_C1247( C1237 C1247 ) C1237_=_C1248( C1237 C1248 ) C1237_=_C1249( C1237 C1249 ) C1237_=_C1312( C1237 C1312 ) \nC1237_=_C3453( C1237 C3453 ) C1237_=_C3513( C1237 C3513 ) C1238_=_C1239( C1238 C1239 ) C1238_=_C1240( C1238 C1240 ) C1238_=_C1241( C1238 C1241 ) C1238_=_C1242( C1238 C1242 ) \nC1238_=_C1243( C1238 C1243 ) C1238_=_C1244( C1238 C1244 ) C1238_=_C1245( C1238 C1245 ) C1238_=_C1246( C1238 C1246 ) C1238_=_C1247( C1238 C1247 ) C1238_=_C1248( C1238 C1248 ) \nC1238_=_C1249( C1238 C1249 ) C1238_=_C1313( C1238 C1313 ) C1239_=_C1240( C1239 C1240 ) C1239_=_C1241( C1239 C1241 ) C1239_=_C1242( C1239 C1242 ) C1239_=_C1243( C1239 C1243 ) \nC1239_=_C1244( C1239 C1244 ) C1239_=_C1245( C1239 C1245 ) C1239_=_C1246( C1239 C1246 ) C1239_=_C1247( C1239 C1247 ) C1239_=_C1248( C1239 C1248 ) C1239_=_C1249( C1239 C1249 ) \nC1239_=_C1314( C1239 C1314 ) C1239_=_C3455( C1239 C3455 ) C1239_=_C3703( C1239 C3703 ) C1240_=_C1241( C1240 C1241 ) C1240_=_C1242( C1240 C1242 ) C1240_=_C1243( C1240 C1243 ) \nC1240_=_C1244( C1240 C1244 ) C1240_=_C1245( C1240 C1245 ) C1240_=_C1246( C1240 C1246 ) C1240_=_C1247( C1240 C1247 ) C1240_=_C1248( C1240 C1248 ) C1240_=_C1249( C1240 C1249 ) \nC1241_=_C1242( C1241 C1242 ) C1241_=_C1243( C1241 C1243 ) C1241_=_C1244( C1241 C1244 ) C1241_=_C1245( C1241 C1245 ) C1241_=_C1246( C1241 C1246 ) C1241_=_C1247( C1241 C1247 ) \nC1241_=_C1248( C1241 C1248 ) C1241_=_C1249( C1241 C1249 ) C1242_=_C1243( C1242 C1243 ) C1242_=_C1244( C1242 C1244 ) C1242_=_C1245( C1242 C1245 ) C1242_=_C1246( C1242 C1246 ) \nC1242_=_C1247( C1242 C1247 ) C1242_=_C1248( C1242 C1248 ) C1242_=_C1249( C1242 C1249 ) C1243_=_C1244( C1243 C1244 ) C1243_=_C1245( C1243 C1245 ) C1243_=_C1246( C1243 C1246 ) \nC1243_=_C1247( C1243 C1247 ) C1243_=_C1248( C1243 C1248 ) C1243_=_C1249( C1243 C1249 ) C1243_=_C1315( C1243 C1315 ) C1243_=_C1880( C1243 C1880 ) C1243_=_C1947( C1243 C1947 ) \nC1243_=_C2152( C1243 C2152 ) C1243_=_C2372( C1243 C2372 ) C1243_=_C2598( C1243 C2598 ) C1243_=_C2710( C1243 C2710 ) C1243_=_C2930( C1243 C2930 ) C1243_=_C3013( C1243 C3013 ) \nC1243_=_C3148( C1243 C3148 ) C1243_=_C3446( C1243 C3446 ) C1243_=_C3513( C1243 C3513 ) C1243_=_C3619( C1243 C3619 ) C1243_=_C3687( C1243 C3687 ) C1243_=_C3703( C1243 C3703 ) \nC1243_=_C3883( C1243 C3883 ) C1243_=_C3900( C1243 C3900 ) C1243_=_C3901( C1243 C3901 ) C1243_=_C3902( C1243 C3902 ) C1243_=_C3903( C1243 C3903 ) C1243_=_C3904( C1243 C3904 ) \nC1243_=_C3905( C1243 C3905 ) C1244_=_C1245( C1244 C1245 ) C1244_=_C1246( C1244 C1246 ) C1244_=_C1247( C1244 C1247 ) C1244_=_C1248( C1244 C1248 ) C1244_=_C1249( C1244 C1249 ) \nC1244_=_C1316( C1244 C1316 ) C1245_=_C1246( C1245 C1246 ) C1245_=_C1247( C1245 C1247 ) C1245_=_C1248( C1245 C1248 ) C1245_=_C1249( C1245 C1249 ) C1246_=_C1247( C1246 C1247 ) \nC1246_=_C1248( C1246 C1248 ) C1246_=_C1249( C1246 C1249 ) C1246_=_C1317( C1246 C1317 ) C1246_=_C3459( C1246 C3459 ) C1246_=_C3902( C1246 C3902 ) C1247_=_C1248( C1247 C1248 ) \nC1247_=_C1249( C1247 C1249 ) C1248_=_C1249( C1248 C1249 ) C1297_=_C1298( C1297 C1298 ) C1297_=_C1299( C1297 C1299 ) C1297_=_C1300( C1297 C1300 ) C1297_=_C1301( C1297 C1301 ) \nC1297_=_C1302( C1297 C1302 ) C1297_=_C1303( C1297 C1303 ) C1297_=_C1304( C1297 C1304 ) C1297_=_C1305( C1297 C1305 ) C1297_=_C1306( C1297 C1306 ) C1297_=_C1307( C1297 C1307 ) \nC1297_=_C1308( C1297 C1308 ) C1297_=_C1309( C1297 C1309 ) C1297_=_C1310( C1297 C1310 ) C1297_=_C1311( C1297 C1311 ) C1297_=_C1312( C1297 C1312 ) C1297_=_C1313( C1297 C1313 ) \nC1297_=_C1314( C1297 C1314 ) C1297_=_C1315( C1297 C1315 ) C1297_=_C1316( C1297 C1316 ) C1297_=_C1317( C1297 C1317 ) C1297_=_C1318( C1297 C1318 ) C1297_=_C1319( C1297 C1319 ) \nC1298_=_C1299( C1298 C1299 ) C1298_=_C1300( C1298 C1300 ) C1298_=_C1301( C1298 C1301 ) C1298_=_C1302( C1298 C1302 ) C1298_=_C1303( C1298 C1303 ) C1298_=_C1304( C1298 C1304 ) \nC1298_=_C1305( C1298 C1305 ) C1298_=_C1306( C1298 C1306 ) C1298_=_C1307( C1298 C1307 ) C1298_=_C1308( C1298 C1308 ) C1298_=_C1309( C1298 C1309 ) C1298_=_C1310( C1298 C1310 ) \nC1298_=_C1311( C1298 C1311 ) C1298_=_C1312( C1298 C1312 ) C1298_=_C1313( C1298 C1313 ) C1298_=_C1314( C1298 C1314 ) C1298_=_C1315( C1298 C1315 ) C1298_=_C1316( C1298 C1316 ) \nC1298_=_C1317( C1298 C1317 ) C1298_=_C1318( C1298 C1318 ) C1298_=_C1319( C1298 C1319 ) C1299_=_C1300( C1299 C1300 ) C1299_=_C1301( C1299 C1301 ) C1299_=_C1302( C1299 C1302 ) \nC1299_=_C1303( C1299 C1303 ) C1299_=_C1304( C1299 C1304 ) C1299_=_C1305( C1299 C1305 ) C1299_=_C1306( C1299 C1306 ) C1299_=_C1307( C1299 C1307 ) C1299_=_C1308( C1299 C1308 ) \nC1299_=_C1309( C1299 C1309 ) C1299_=_C1310( C1299 C1310 ) C1299_=_C1311( C1299 C1311 ) C1299_=_C1312( C1299 C1312 ) C1299_=_C1313( C1299 C1313 ) C1299_=_C1314( C1299 C1314 ) \nC1299_=_C1315( C1299 C1315 ) C1299_=_C1316( C1299 C1316 ) C1299_=_C1317( C1299 C1317 ) C1299_=_C1318( C1299 C1318 ) C1299_=_C1319( C1299 C1319 ) C1299_=_C1939( C1299 C1939 ) \nC1299_=_C1947( C1299 C1947 ) C1300_=_C1301( C1300 C1301 ) C1300_=_C1302( C1300 C1302 ) C1300_=_C1303( C1300 C1303 ) C1300_=_C1304( C1300 C1304 ) C1300_=_C1305( C1300 C1305 ) \nC1300_=_C1306( C1300 C1306 ) C1300_=_C1307( C1300 C1307 ) C1300_=_C1308( C1300 C1308 ) C1300_=_C1309( C1300 C1309 ) C1300_=_C1310( C1300 C1310 ) C1300_=_C1311( C1300 C1311 ) \nC1300_=_C1312( C1300 C1312 ) C1300_=_C1313( C1300 C1313 ) C1300_=_C1314( C1300 C1314 ) C1300_=_C1315( C1300 C1315 ) C1300_=_C1316( C1300 C1316 ) C1300_=_C1317( C1300 C1317 ) \nC1300_=_C1318( C1300 C1318 ) C1300_=_C1319( C1300 C1319 ) C1301_=_C1302( C1301 C1302 ) C1301_=_C1303( C1301 C1303 ) C1301_=_C1304( C1301 C1304 ) C1301_=_C1305( C1301 C1305 ) \nC1301_=_C1306( C1301 C1306 ) C1301_=_C1307( C1301 C1307 ) C1301_=_C1308( C1301 C1308 ) C1301_=_C1309( C1301 C1309 ) C1301_=_C1310( C1301 C1310 ) C1301_=_C1311( C1301 C1311 ) \nC1301_=_C1312( C1301 C1312 ) C1301_=_C1313( C1301 C1313 ) C1301_=_C1314( C1301 C1314 ) C1301_=_C1315( C1301 C1315 ) C1301_=_C1316( C1301 C1316 ) C1301_=_C1317( C1301 C1317 ) \nC1301_=_C1318( C1301 C1318 ) C1301_=_C1319( C1301 C1319 ) C1301_=_C2152( C1301 C2152 ) C1302_=_C1303( C1302 C1303 ) C1302_=_C1304( C1302 C1304 ) C1302_=_C1305( C1302 C1305 ) \nC1302_=_C1306( C1302 C1306 ) C1302_=_C1307(</w:t>
      </w:r>
    </w:p>
    <w:p>
      <w:pPr>
        <w:pStyle w:val="PreformattedText"/>
        <w:bidi w:val="0"/>
        <w:spacing w:before="0" w:after="0"/>
        <w:jc w:val="left"/>
        <w:rPr/>
      </w:pPr>
      <w:r>
        <w:rPr/>
        <w:t xml:space="preserve"> </w:t>
      </w:r>
      <w:r>
        <w:rPr/>
        <w:t>C1302 C1307 ) C1302_=_C1308( C1302 C1308 ) C1302_=_C1309( C1302 C1309 ) C1302_=_C1310( C1302 C1310 ) C1302_=_C1311( C1302 C1311 ) \nC1302_=_C1312( C1302 C1312 ) C1302_=_C1313( C1302 C1313 ) C1302_=_C1314( C1302 C1314 ) C1302_=_C1315( C1302 C1315 ) C1302_=_C1316( C1302 C1316 ) C1302_=_C1317( C1302 C1317 ) \nC1302_=_C1318( C1302 C1318 ) C1302_=_C1319( C1302 C1319 ) C1302_=_C2366( C1302 C2366 ) C1302_=_C2372( C1302 C2372 ) C1303_=_C1304( C1303 C1304 ) C1303_=_C1305( C1303 C1305 ) \nC1303_=_C1306( C1303 C1306 ) C1303_=_C1307( C1303 C1307 ) C1303_=_C1308( C1303 C1308 ) C1303_=_C1309( C1303 C1309 ) C1303_=_C1310( C1303 C1310 ) C1303_=_C1311( C1303 C1311 ) \nC1303_=_C1312( C1303 C1312 ) C1303_=_C1313( C1303 C1313 ) C1303_=_C1314( C1303 C1314 ) C1303_=_C1315( C1303 C1315 ) C1303_=_C1316( C1303 C1316 ) C1303_=_C1317( C1303 C1317 ) \nC1303_=_C1318( C1303 C1318 ) C1303_=_C1319( C1303 C1319 ) C1304_=_C1305( C1304 C1305 ) C1304_=_C1306( C1304 C1306 ) C1304_=_C1307( C1304 C1307 ) C1304_=_C1308( C1304 C1308 ) \nC1304_=_C1309( C1304 C1309 ) C1304_=_C1310( C1304 C1310 ) C1304_=_C1311( C1304 C1311 ) C1304_=_C1312( C1304 C1312 ) C1304_=_C1313( C1304 C1313 ) C1304_=_C1314( C1304 C1314 ) \nC1304_=_C1315( C1304 C1315 ) C1304_=_C1316( C1304 C1316 ) C1304_=_C1317( C1304 C1317 ) C1304_=_C1318( C1304 C1318 ) C1304_=_C1319( C1304 C1319 ) C1304_=_C2598( C1304 C2598 ) \nC1305_=_C1306( C1305 C1306 ) C1305_=_C1307( C1305 C1307 ) C1305_=_C1308( C1305 C1308 ) C1305_=_C1309( C1305 C1309 ) C1305_=_C1310( C1305 C1310 ) C1305_=_C1311( C1305 C1311 ) \nC1305_=_C1312( C1305 C1312 ) C1305_=_C1313( C1305 C1313 ) C1305_=_C1314( C1305 C1314 ) C1305_=_C1315( C1305 C1315 ) C1305_=_C1316( C1305 C1316 ) C1305_=_C1317( C1305 C1317 ) \nC1305_=_C1318( C1305 C1318 ) C1305_=_C1319( C1305 C1319 ) C1306_=_C1307( C1306 C1307 ) C1306_=_C1308( C1306 C1308 ) C1306_=_C1309( C1306 C1309 ) C1306_=_C1310( C1306 C1310 ) \nC1306_=_C1311( C1306 C1311 ) C1306_=_C1312( C1306 C1312 ) C1306_=_C1313( C1306 C1313 ) C1306_=_C1314( C1306 C1314 ) C1306_=_C1315( C1306 C1315 ) C1306_=_C1316( C1306 C1316 ) \nC1306_=_C1317( C1306 C1317 ) C1306_=_C1318( C1306 C1318 ) C1306_=_C1319( C1306 C1319 ) C1307_=_C1308( C1307 C1308 ) C1307_=_C1309( C1307 C1309 ) C1307_=_C1310( C1307 C1310 ) \nC1307_=_C1311( C1307 C1311 ) C1307_=_C1312( C1307 C1312 ) C1307_=_C1313( C1307 C1313 ) C1307_=_C1314( C1307 C1314 ) C1307_=_C1315( C1307 C1315 ) C1307_=_C1316( C1307 C1316 ) \nC1307_=_C1317( C1307 C1317 ) C1307_=_C1318( C1307 C1318 ) C1307_=_C1319( C1307 C1319 ) C1307_=_C2930( C1307 C2930 ) C1308_=_C1309( C1308 C1309 ) C1308_=_C1310( C1308 C1310 ) \nC1308_=_C1311( C1308 C1311 ) C1308_=_C1312( C1308 C1312 ) C1308_=_C1313( C1308 C1313 ) C1308_=_C1314( C1308 C1314 ) C1308_=_C1315( C1308 C1315 ) C1308_=_C1316( C1308 C1316 ) \nC1308_=_C1317( C1308 C1317 ) C1308_=_C1318( C1308 C1318 ) C1308_=_C1319( C1308 C1319 ) C1309_=_C1310( C1309 C1310 ) C1309_=_C1311( C1309 C1311 ) C1309_=_C1312( C1309 C1312 ) \nC1309_=_C1313( C1309 C1313 ) C1309_=_C1314( C1309 C1314 ) C1309_=_C1315( C1309 C1315 ) C1309_=_C1316( C1309 C1316 ) C1309_=_C1317( C1309 C1317 ) C1309_=_C1318( C1309 C1318 ) \nC1309_=_C1319( C1309 C1319 ) C1310_=_C1311( C1310 C1311 ) C1310_=_C1312( C1310 C1312 ) C1310_=_C1313( C1310 C1313 ) C1310_=_C1314( C1310 C1314 ) C1310_=_C1315( C1310 C1315 ) \nC1310_=_C1316( C1310 C1316 ) C1310_=_C1317( C1310 C1317 ) C1310_=_C1318( C1310 C1318 ) C1310_=_C1319( C1310 C1319 ) C1311_=_C1312( C1311 C1312 ) C1311_=_C1313( C1311 C1313 ) \nC1311_=_C1314( C1311 C1314 ) C1311_=_C1315( C1311 C1315 ) C1311_=_C1316( C1311 C1316 ) C1311_=_C1317( C1311 C1317 ) C1311_=_C1318( C1311 C1318 ) C1311_=_C1319( C1311 C1319 ) \nC1311_=_C1467( C1311 C1467 ) C1311_=_C1876( C1311 C1876 ) C1311_=_C1939( C1311 C1939 ) C1311_=_C2111( C1311 C2111 ) C1311_=_C2366( C1311 C2366 ) C1311_=_C2629( C1311 C2629 ) \nC1311_=_C2880( C1311 C2880 ) C1311_=_C2959( C1311 C2959 ) C1311_=_C3008( C1311 C3008 ) C1311_=_C3142( C1311 C3142 ) C1311_=_C3439( C1311 C3439 ) C1311_=_C3453( C1311 C3453 ) \nC1311_=_C3454( C1311 C3454 ) C1311_=_C3455( C1311 C3455 ) C1311_=_C3456( C1311 C3456 ) C1311_=_C3458( C1311 C3458 ) C1311_=_C3459( C1311 C3459 ) C1311_=_C3460( C1311 C3460 ) \nC1311_=_C3461( C1311 C3461 ) C1311_=_C3462( C1311 C3462 ) C1312_=_C1313( C1312 C1313 ) C1312_=_C1314( C1312 C1314 ) C1312_=_C1315( C1312 C1315 ) C1312_=_C1316( C1312 C1316 ) \nC1312_=_C1317( C1312 C1317 ) C1312_=_C1318( C1312 C1318 ) C1312_=_C1319( C1312 C1319 ) C1312_=_C3453( C1312 C3453 ) C1312_=_C3513( C1312 C3513 ) C1313_=_C1314( C1313 C1314 ) \nC1313_=_C1315( C1313 C1315 ) C1313_=_C1316( C1313 C1316 ) C1313_=_C1317( C1313 C1317 ) C1313_=_C1318( C1313 C1318 ) C1313_=_C1319( C1313 C1319 ) C1314_=_C1315( C1314 C1315 ) \nC1314_=_C1316( C1314 C1316 ) C1314_=_C1317( C1314 C1317 ) C1314_=_C1318( C1314 C1318 ) C1314_=_C1319( C1314 C1319 ) C1314_=_C3455( C1314 C3455 ) C1314_=_C3703( C1314 C3703 ) \nC1315_=_C1316( C1315 C1316 ) C1315_=_C1317( C1315 C1317 ) C1315_=_C1318( C1315 C1318 ) C1315_=_C1319( C1315 C1319 ) C1315_=_C1880( C1315 C1880 ) C1315_=_C1947( C1315 C1947 ) \nC1315_=_C2152( C1315 C2152 ) C1315_=_C2372( C1315 C2372 ) C1315_=_C2598( C1315 C2598 ) C1315_=_C2710( C1315 C2710 ) C1315_=_C2930( C1315 C2930 ) C1315_=_C3013( C1315 C3013 ) \nC1315_=_C3148( C1315 C3148 ) C1315_=_C3446( C1315 C3446 ) C1315_=_C3513( C1315 C3513 ) C1315_=_C3619( C1315 C3619 ) C1315_=_C3687( C1315 C3687 ) C1315_=_C3703( C1315 C3703 ) \nC1315_=_C3883( C1315 C3883 ) C1315_=_C3900( C1315 C3900 ) C1315_=_C3901( C1315 C3901 ) C1315_=_C3902( C1315 C3902 ) C1315_=_C3903( C1315 C3903 ) C1315_=_C3904( C1315 C3904 ) \nC1315_=_C3905( C1315 C3905 ) C1316_=_C1317( C1316 C1317 ) C1316_=_C1318( C1316 C1318 ) C1316_=_C1319( C1316 C1319 ) C1317_=_C1318( C1317 C1318 ) C1317_=_C1319( C1317 C1319 ) \nC1317_=_C3459( C1317 C3459 ) C1317_=_C3902( C1317 C3902 ) C1318_=_C1319( C1318 C1319 ) C1467_=_C1876( C1467 C1876 ) C1467_=_C1939( C1467 C1939 ) C1467_=_C2111( C1467 C2111 ) \nC1467_=_C2366( C1467 C2366 ) C1467_=_C2629( C1467 C2629 ) C1467_=_C2880( C1467 C2880 ) C1467_=_C2959( C1467 C2959 ) C1467_=_C3008( C1467 C3008 ) C1467_=_C3142( C1467 C3142 ) \nC1467_=_C3439( C1467 C3439 ) C1467_=_C3453( C1467 C3453 ) C1467_=_C3454( C1467 C3454 ) C1467_=_C3455( C1467 C3455 ) C1467_=_C3456( C1467 C3456 ) C1467_=_C3458( C1467 C3458 ) \nC1467_=_C3459( C1467 C3459 ) C1467_=_C3460( C1467 C3460 ) C1467_=_C3461( C1467 C3461 ) C1467_=_C3462( C1467 C3462 ) C1876_=_C1880( C1876 C1880 ) C1876_=_C1939( C1876 C1939 ) \nC1876_=_C2111( C1876 C2111 ) C1876_=_C2366( C1876 C2366 ) C1876_=_C2629( C1876 C2629 ) C1876_=_C2880( C1876 C2880 ) C1876_=_C2959( C1876 C2959 ) C1876_=_C3008( C1876 C3008 ) \nC1876_=_C3142( C1876 C3142 ) C1876_=_C3439( C1876 C3439 ) C1876_=_C3453( C1876 C3453 ) C1876_=_C3454( C1876 C3454 ) C1876_=_C3455( C1876 C3455 ) C1876_=_C3456( C1876 C3456 ) \nC1876_=_C3458( C1876 C3458 ) C1876_=_C3459( C1876 C3459 ) C1876_=_C3460( C1876 C3460 ) C1876_=_C3461( C1876 C3461 ) C1876_=_C3462( C1876 C3462 ) C1880_=_C1947( C1880 C1947 ) \nC1880_=_C2152( C1880 C2152 ) C1880_=_C2372( C1880 C2372 ) C1880_=_C2598( C1880 C2598 ) C1880_=_C2710( C1880 C2710 ) C1880_=_C2930( C1880 C2930 ) C1880_=_C3013( C1880 C3013 ) \nC1880_=_C3148( C1880 C3148 ) C1880_=_C3446( C1880 C3446 ) C1880_=_C3513( C1880 C3513 ) C1880_=_C3619( C1880 C3619 ) C1880_=_C3687( C1880 C3687 ) C1880_=_C3703( C1880 C3703 ) \nC1880_=_C3883( C1880 C3883 ) C1880_=_C3900( C1880 C3900 ) C1880_=_C3901( C1880 C3901 ) C1880_=_C3902( C1880 C3902 ) C1880_=_C3903( C1880 C3903 ) C1880_=_C3904( C1880 C3904 ) \nC1880_=_C3905( C1880 C3905 ) C1939_=_C1947( C1939 C1947 ) C1939_=_C2111( C1939 C2111 ) C1939_=_C2366( C1939 C2366 ) C1939_=_C2629( C1939 C2629 ) C1939_=_C2880( C1939 C2880 ) \nC1939_=_C2959( C1939 C2959 ) C1939_=_C3008( C1939 C3008 ) C1939_=_C3142( C1939 C3142 ) C1939_=_C3439( C1939 C3439 ) C1939_=_C3453( C1939 C3453 ) C1939_=_C3454( C1939 C3454 ) \nC1939_=_C3455( C1939 C3455 ) C1939_=_C3456( C1939 C3456 ) C1939_=_C3458( C1939 C3458 ) C1939_=_C3459( C1939 C3459 ) C1939_=_C3460( C1939 C3460 ) C1939_=_C3461( C1939 C3461 ) \nC1939_=_C3462( C1939 C3462 ) C1947_=_C2152( C1947 C2152 ) C1947_=_C2372( C1947 C2372 ) C1947_=_C2598( C1947 C2598 ) C1947_=_C2710( C1947 C2710 ) C1947_=_C2930( C1947 C2930 ) \nC1947_=_C3013( C1947 C3013 ) C1947_=_C3148( C1947 C3148 ) C1947_=_C3446( C1947 C3446 ) C1947_=_C3513( C1947 C3513 ) C1947_=_C3619( C1947 C3619 ) C1947_=_C3687( C1947 C3687 ) \nC1947_=_C3703( C1947 C3703 ) C1947_=_C3883( C1947 C3883 ) C1947_=_C3900( C1947 C3900 ) C1947_=_C3901( C1947 C3901 ) C1947_=_C3902( C1947 C3902 ) C1947_=_C3903( C1947 C3903 ) \nC1947_=_C3904( C1947 C3904 ) C1947_=_C3905( C1947 C3905 ) C2111_=_C2366( C2111 C2366 ) C2111_=_C2629( C2111 C2629 ) C2111_=_C2880( C2111 C2880 ) C2111_=_C2959( C2111 C2959 ) \nC2111_=_C3008( C2111 C3008 ) C2111_=_C3142( C2111 C3142 ) C2111_=_C3439( C2111 C3439 ) C2111_=_C3453( C2111 C3453 ) C2111_=_C3454( C2111 C3454 ) C2111_=_C3455( C2111 C3455 ) \nC2111_=_C3456( C2111 C3456 ) C2111_=_C3458( C2111 C3458 ) C2111_=_C3459( C2111 C3459 ) C2111_=_C3460( C2111 C3460 ) C2111_=_C3461( C2111 C3461 ) C2111_=_C3462( C2111 C3462 ) \nC2152_=_C2372( C2152 C2372 ) C2152_=_C2598( C2152 C2598 ) C2152_=_C2710( C2152 C2710 ) C2152_=_C2930( C2152 C2930 ) C2152_=_C3013( C2152 C3013 ) C2152_=_C3148( C2152 C3148 ) \nC2152_=_C3446( C2152 C3446 ) C2152_=_C3513( C2152 C3513 ) C2152_=_C3619( C2152 C3619 ) C2152_=_C3687( C2152 C3687 ) C2152_=_C3703( C2152 C3703 ) C2152_=_C3883( C2152 C3883 ) \nC2152_=_C3900( C2152 C3900 ) C2152_=_C3901( C2152 C3901 ) C2152_=_C3902( C2152 C3902 ) C2152_=_C3903( C2152 C3903 ) C2152_=_C3904( C2152 C3904 ) C2152_=_C3905( C2152 C3905 ) \nC2366_=_C2372( C2366 C2372 ) C2366_=_C2629( C2366 C2629 ) C2366_=_C2880( C2366 C2880 ) C2366_=_C2959( C2366 C2959 ) C2366_=_C3008( C2366 C3008 ) C2366_=_C3142( C2366 C3142 ) \nC2366_=_C3439( C2366 C3439 ) C2366_=_C3453( C2366 C3453 ) C2366_=_C3454( C2366 C3454 ) C2366_=_C3455(</w:t>
      </w:r>
    </w:p>
    <w:p>
      <w:pPr>
        <w:pStyle w:val="PreformattedText"/>
        <w:bidi w:val="0"/>
        <w:spacing w:before="0" w:after="0"/>
        <w:jc w:val="left"/>
        <w:rPr/>
      </w:pPr>
      <w:r>
        <w:rPr/>
        <w:t xml:space="preserve"> </w:t>
      </w:r>
      <w:r>
        <w:rPr/>
        <w:t>C2366 C3455 ) C2366_=_C3456( C2366 C3456 ) C2366_=_C3458( C2366 C3458 ) \nC2366_=_C3459( C2366 C3459 ) C2366_=_C3460( C2366 C3460 ) C2366_=_C3461( C2366 C3461 ) C2366_=_C3462( C2366 C3462 ) C2372_=_C2598( C2372 C2598 ) C2372_=_C2710( C2372 C2710 ) \nC2372_=_C2930( C2372 C2930 ) C2372_=_C3013( C2372 C3013 ) C2372_=_C3148( C2372 C3148 ) C2372_=_C3446( C2372 C3446 ) C2372_=_C3513( C2372 C3513 ) C2372_=_C3619( C2372 C3619 ) \nC2372_=_C3687( C2372 C3687 ) C2372_=_C3703( C2372 C3703 ) C2372_=_C3883( C2372 C3883 ) C2372_=_C3900( C2372 C3900 ) C2372_=_C3901( C2372 C3901 ) C2372_=_C3902( C2372 C3902 ) \nC2372_=_C3903( C2372 C3903 ) C2372_=_C3904( C2372 C3904 ) C2372_=_C3905( C2372 C3905 ) C2598_=_C2710( C2598 C2710 ) C2598_=_C2930( C2598 C2930 ) C2598_=_C3013( C2598 C3013 ) \nC2598_=_C3148( C2598 C3148 ) C2598_=_C3446( C2598 C3446 ) C2598_=_C3513( C2598 C3513 ) C2598_=_C3619( C2598 C3619 ) C2598_=_C3687( C2598 C3687 ) C2598_=_C3703( C2598 C3703 ) \nC2598_=_C3883( C2598 C3883 ) C2598_=_C3900( C2598 C3900 ) C2598_=_C3901( C2598 C3901 ) C2598_=_C3902( C2598 C3902 ) C2598_=_C3903( C2598 C3903 ) C2598_=_C3904( C2598 C3904 ) \nC2598_=_C3905( C2598 C3905 ) C2629_=_C2880( C2629 C2880 ) C2629_=_C2959( C2629 C2959 ) C2629_=_C3008( C2629 C3008 ) C2629_=_C3142( C2629 C3142 ) C2629_=_C3439( C2629 C3439 ) \nC2629_=_C3453( C2629 C3453 ) C2629_=_C3454( C2629 C3454 ) C2629_=_C3455( C2629 C3455 ) C2629_=_C3456( C2629 C3456 ) C2629_=_C3458( C2629 C3458 ) C2629_=_C3459( C2629 C3459 ) \nC2629_=_C3460( C2629 C3460 ) C2629_=_C3461( C2629 C3461 ) C2629_=_C3462( C2629 C3462 ) C2710_=_C2930( C2710 C2930 ) C2710_=_C3013( C2710 C3013 ) C2710_=_C3148( C2710 C3148 ) \nC2710_=_C3446( C2710 C3446 ) C2710_=_C3513( C2710 C3513 ) C2710_=_C3619( C2710 C3619 ) C2710_=_C3687( C2710 C3687 ) C2710_=_C3703( C2710 C3703 ) C2710_=_C3883( C2710 C3883 ) \nC2710_=_C3900( C2710 C3900 ) C2710_=_C3901( C2710 C3901 ) C2710_=_C3902( C2710 C3902 ) C2710_=_C3903( C2710 C3903 ) C2710_=_C3904( C2710 C3904 ) C2710_=_C3905( C2710 C3905 ) \nC2880_=_C2959( C2880 C2959 ) C2880_=_C3008( C2880 C3008 ) C2880_=_C3142( C2880 C3142 ) C2880_=_C3439( C2880 C3439 ) C2880_=_C3453( C2880 C3453 ) C2880_=_C3454( C2880 C3454 ) \nC2880_=_C3455( C2880 C3455 ) C2880_=_C3456( C2880 C3456 ) C2880_=_C3458( C2880 C3458 ) C2880_=_C3459( C2880 C3459 ) C2880_=_C3460( C2880 C3460 ) C2880_=_C3461( C2880 C3461 ) \nC2880_=_C3462( C2880 C3462 ) C2930_=_C3013( C2930 C3013 ) C2930_=_C3148( C2930 C3148 ) C2930_=_C3446( C2930 C3446 ) C2930_=_C3513( C2930 C3513 ) C2930_=_C3619( C2930 C3619 ) \nC2930_=_C3687( C2930 C3687 ) C2930_=_C3703( C2930 C3703 ) C2930_=_C3883( C2930 C3883 ) C2930_=_C3900( C2930 C3900 ) C2930_=_C3901( C2930 C3901 ) C2930_=_C3902( C2930 C3902 ) \nC2930_=_C3903( C2930 C3903 ) C2930_=_C3904( C2930 C3904 ) C2930_=_C3905( C2930 C3905 ) C2959_=_C3008( C2959 C3008 ) C2959_=_C3142( C2959 C3142 ) C2959_=_C3439( C2959 C3439 ) \nC2959_=_C3453( C2959 C3453 ) C2959_=_C3454( C2959 C3454 ) C2959_=_C3455( C2959 C3455 ) C2959_=_C3456( C2959 C3456 ) C2959_=_C3458( C2959 C3458 ) C2959_=_C3459( C2959 C3459 ) \nC2959_=_C3460( C2959 C3460 ) C2959_=_C3461( C2959 C3461 ) C2959_=_C3462( C2959 C3462 ) C3008_=_C3013( C3008 C3013 ) C3008_=_C3142( C3008 C3142 ) C3008_=_C3439( C3008 C3439 ) \nC3008_=_C3453( C3008 C3453 ) C3008_=_C3454( C3008 C3454 ) C3008_=_C3455( C3008 C3455 ) C3008_=_C3456( C3008 C3456 ) C3008_=_C3458( C3008 C3458 ) C3008_=_C3459( C3008 C3459 ) \nC3008_=_C3460( C3008 C3460 ) C3008_=_C3461( C3008 C3461 ) C3008_=_C3462( C3008 C3462 ) C3013_=_C3148( C3013 C3148 ) C3013_=_C3446( C3013 C3446 ) C3013_=_C3513( C3013 C3513 ) \nC3013_=_C3619( C3013 C3619 ) C3013_=_C3687( C3013 C3687 ) C3013_=_C3703( C3013 C3703 ) C3013_=_C3883( C3013 C3883 ) C3013_=_C3900( C3013 C3900 ) C3013_=_C3901( C3013 C3901 ) \nC3013_=_C3902( C3013 C3902 ) C3013_=_C3903( C3013 C3903 ) C3013_=_C3904( C3013 C3904 ) C3013_=_C3905( C3013 C3905 ) C3142_=_C3148( C3142 C3148 ) C3142_=_C3439( C3142 C3439 ) \nC3142_=_C3453( C3142 C3453 ) C3142_=_C3454( C3142 C3454 ) C3142_=_C3455( C3142 C3455 ) C3142_=_C3456( C3142 C3456 ) C3142_=_C3458( C3142 C3458 ) C3142_=_C3459( C3142 C3459 ) \nC3142_=_C3460( C3142 C3460 ) C3142_=_C3461( C3142 C3461 ) C3142_=_C3462( C3142 C3462 ) C3148_=_C3446( C3148 C3446 ) C3148_=_C3513( C3148 C3513 ) C3148_=_C3619( C3148 C3619 ) \nC3148_=_C3687( C3148 C3687 ) C3148_=_C3703( C3148 C3703 ) C3148_=_C3883( C3148 C3883 ) C3148_=_C3900( C3148 C3900 ) C3148_=_C3901( C3148 C3901 ) C3148_=_C3902( C3148 C3902 ) \nC3148_=_C3903( C3148 C3903 ) C3148_=_C3904( C3148 C3904 ) C3148_=_C3905( C3148 C3905 ) C3439_=_C3446( C3439 C3446 ) C3439_=_C3453( C3439 C3453 ) C3439_=_C3454( C3439 C3454 ) \nC3439_=_C3455( C3439 C3455 ) C3439_=_C3456( C3439 C3456 ) C3439_=_C3458( C3439 C3458 ) C3439_=_C3459( C3439 C3459 ) C3439_=_C3460( C3439 C3460 ) C3439_=_C3461( C3439 C3461 ) \nC3439_=_C3462( C3439 C3462 ) C3446_=_C3513( C3446 C3513 ) C3446_=_C3619( C3446 C3619 ) C3446_=_C3687( C3446 C3687 ) C3446_=_C3703( C3446 C3703 ) C3446_=_C3883( C3446 C3883 ) \nC3446_=_C3900( C3446 C3900 ) C3446_=_C3901( C3446 C3901 ) C3446_=_C3902( C3446 C3902 ) C3446_=_C3903( C3446 C3903 ) C3446_=_C3904( C3446 C3904 ) C3446_=_C3905( C3446 C3905 ) \nC3453_=_C3454( C3453 C3454 ) C3453_=_C3455( C3453 C3455 ) C3453_=_C3456( C3453 C3456 ) C3453_=_C3458( C3453 C3458 ) C3453_=_C3459( C3453 C3459 ) C3453_=_C3460( C3453 C3460 ) \nC3453_=_C3461( C3453 C3461 ) C3453_=_C3462( C3453 C3462 ) C3453_=_C3513( C3453 C3513 ) C3454_=_C3455( C3454 C3455 ) C3454_=_C3456( C3454 C3456 ) C3454_=_C3458( C3454 C3458 ) \nC3454_=_C3459( C3454 C3459 ) C3454_=_C3460( C3454 C3460 ) C3454_=_C3461( C3454 C3461 ) C3454_=_C3462( C3454 C3462 ) C3455_=_C3456( C3455 C3456 ) C3455_=_C3458( C3455 C3458 ) \nC3455_=_C3459( C3455 C3459 ) C3455_=_C3460( C3455 C3460 ) C3455_=_C3461( C3455 C3461 ) C3455_=_C3462( C3455 C3462 ) C3455_=_C3703( C3455 C3703 ) C3456_=_C3458( C3456 C3458 ) \nC3456_=_C3459( C3456 C3459 ) C3456_=_C3460( C3456 C3460 ) C3456_=_C3461( C3456 C3461 ) C3456_=_C3462( C3456 C3462 ) C3456_=_C3883( C3456 C3883 ) C3458_=_C3459( C3458 C3459 ) \nC3458_=_C3460( C3458 C3460 ) C3458_=_C3461( C3458 C3461 ) C3458_=_C3462( C3458 C3462 ) C3459_=_C3460( C3459 C3460 ) C3459_=_C3461( C3459 C3461 ) C3459_=_C3462( C3459 C3462 ) \nC3459_=_C3902( C3459 C3902 ) C3460_=_C3461( C3460 C3461 ) C3460_=_C3462( C3460 C3462 ) C3460_=_C3904( C3460 C3904 ) C3461_=_C3462( C3461 C3462 ) C3462_=_C3905( C3462 C3905 ) \nC3513_=_C3619( C3513 C3619 ) C3513_=_C3687( C3513 C3687 ) C3513_=_C3703( C3513 C3703 ) C3513_=_C3883( C3513 C3883 ) C3513_=_C3900( C3513 C3900 ) C3513_=_C3901( C3513 C3901 ) \nC3513_=_C3902( C3513 C3902 ) C3513_=_C3903( C3513 C3903 ) C3513_=_C3904( C3513 C3904 ) C3513_=_C3905( C3513 C3905 ) C3619_=_C3687( C3619 C3687 ) C3619_=_C3703( C3619 C3703 ) \nC3619_=_C3883( C3619 C3883 ) C3619_=_C3900( C3619 C3900 ) C3619_=_C3901( C3619 C3901 ) C3619_=_C3902( C3619 C3902 ) C3619_=_C3903( C3619 C3903 ) C3619_=_C3904( C3619 C3904 ) \nC3619_=_C3905( C3619 C3905 ) C3687_=_C3703( C3687 C3703 ) C3687_=_C3883( C3687 C3883 ) C3687_=_C3900( C3687 C3900 ) C3687_=_C3901( C3687 C3901 ) C3687_=_C3902( C3687 C3902 ) \nC3687_=_C3903( C3687 C3903 ) C3687_=_C3904( C3687 C3904 ) C3687_=_C3905( C3687 C3905 ) C3703_=_C3883( C3703 C3883 ) C3703_=_C3900( C3703 C3900 ) C3703_=_C3901( C3703 C3901 ) \nC3703_=_C3902( C3703 C3902 ) C3703_=_C3903( C3703 C3903 ) C3703_=_C3904( C3703 C3904 ) C3703_=_C3905( C3703 C3905 ) C3883_=_C3900( C3883 C3900 ) C3883_=_C3901( C3883 C3901 ) \nC3883_=_C3902( C3883 C3902 ) C3883_=_C3903( C3883 C3903 ) C3883_=_C3904( C3883 C3904 ) C3883_=_C3905( C3883 C3905 ) C3900_=_C3901( C3900 C3901 ) C3900_=_C3902( C3900 C3902 ) \nC3900_=_C3903( C3900 C3903 ) C3900_=_C3904( C3900 C3904 ) C3900_=_C3905( C3900 C3905 ) C3901_=_C3902( C3901 C3902 ) C3901_=_C3903( C3901 C3903 ) C3901_=_C3904( C3901 C3904 ) \nC3901_=_C3905( C3901 C3905 ) C3902_=_C3903( C3902 C3903 ) C3902_=_C3904( C3902 C3904 ) C3902_=_C3905( C3902 C3905 ) C3903_=_C3904( C3903 C3904 ) C3903_=_C3905( C3903 C3905 ) \nC3904_=_C3905( C3904 C3905 ) "];99-&gt;139[label="96: C12 C35 C198 C287 C605 \nC674 C681 C807 C982 C986 C1106 \nC1132 C1134 C1147 C1151 C1157 C1230 \nC1231 C1232 C1233 C1234 C1235 C1237 \nC1238 C1239 C1240 C1241 C1242 C1244 \nC1245 C1246 C1247 C1248 C1249 C1297 \nC1298 C1299 C1300 C1301 C1302 C1303 \nC1304 C1305 C1306 C1307 C1308 C1309 \nC1310 C1312 C1313 C1314 C1316 C1317 \nC1318 C1319 C1467 C1876 C1880 C1939 \nC1947 C2111 C2152 C2366 C2372 C2598 \nC2629 C2710 C2880 C2930 C2959 C3008 \nC3013 C3142 C3148 C3439 C3446 C3453 \nC3454 C3455 C3456 C3458 C3459 C3460 \nC3461 C3462 C3513 C3619 C3687 C3703 \nC3883 C3900 C3901 C3902 C3903 C3904 \nC3905 \n1154: C12_=_C35 ,C12_=_C198 ,C12_=_C287 ,C12_=_C1106 ,C12_=_C1132 ,\nC12_=_C1230 ,C12_=_C1231 ,C12_=_C1232 ,C12_=_C1233 ,C12_=_C1234 ,C12_=_C1235 ,\nC12_=_C1237 ,C12_=_C1238 ,C12_=_C1239 ,C12_=_C1240 ,C12_=_C1241 ,C12_=_C1242 ,\nC12_=_C1244 ,C12_=_C1245 ,C12_=_C1246 ,C12_=_C1247 ,C12_=_C1248 ,C12_=_C1249 ,\nC35_=_C198 ,C35_=_C287 ,C35_=_C1106 ,C35_=_C1132 ,C35_=_C1230 ,C35_=_C1231 ,\nC35_=_C1232 ,C35_=_C1233 ,C35_=_C1234 ,C35_=_C1235 ,C35_=_C1237 ,C35_=_C1238 ,\nC35_=_C1239 ,C35_=_C1240 ,C35_=_C1241 ,C35_=_C1242 ,C35_=_C1244 ,C35_=_C1245 ,\nC35_=_C1246 ,C35_=_C1247 ,C35_=_C1248 ,C35_=_C1249 ,C198_=_C287 ,C198_=_C1106 ,\nC198_=_C1132 ,C198_=_C1230 ,C198_=_C1231 ,C198_=_C1232 ,C198_=_C1233 ,C198_=_C1234 ,\nC198_=_C1235 ,C198_=_C1237 ,C198_=_C1238 ,C198_=_C1239 ,C198_=_C1240 ,C198_=_C1241 ,\nC198_=_C1242 ,C198_=_C1244 ,C198_=_C1245 ,C198_=_C1246 ,C198_=_C1247 ,C198_=_C1248 ,\nC198_=_C1249 ,C287_=_C1106 ,C287_=_C1132 ,C287_=_C1230 ,C287_=_C1231 ,C287_=_C1232 ,\nC287_=_C1233 ,C287_=_C1234 ,C287_=_C1235 ,C287_=_C1237 ,C287_=_C1238 ,C287_=_C1239 ,\nC287_=_C1240 ,C287_=_C1241 ,C287_=_C1242 ,C287_=_C1244 ,C287_=_C1245 ,C287_=_C1246 ,\nC287_=_C1247 ,C287_=_C1248 ,C287_=_C1249 ,C605_=_C1134 ,C605_=_C1157 ,C605_=_C1297 ,\nC605_=_C1298 ,C605_=_C1299</w:t>
      </w:r>
    </w:p>
    <w:p>
      <w:pPr>
        <w:pStyle w:val="PreformattedText"/>
        <w:bidi w:val="0"/>
        <w:spacing w:before="0" w:after="0"/>
        <w:jc w:val="left"/>
        <w:rPr/>
      </w:pPr>
      <w:r>
        <w:rPr/>
        <w:t xml:space="preserve"> </w:t>
      </w:r>
      <w:r>
        <w:rPr/>
        <w:t>,C605_=_C1300 ,C605_=_C1301 ,C605_=_C1302 ,C605_=_C1303 ,\nC605_=_C1304 ,C605_=_C1305 ,C605_=_C1306 ,C605_=_C1307 ,C605_=_C1308 ,C605_=_C1309 ,\nC605_=_C1310 ,C605_=_C1312 ,C605_=_C1313 ,C605_=_C1314 ,C605_=_C1316 ,C605_=_C1317 ,\nC605_=_C1318 ,C605_=_C1319 ,C674_=_C681 ,C674_=_C807 ,C674_=_C982 ,C674_=_C1147 ,\nC674_=_C1467 ,C674_=_C1876 ,C674_=_C1939 ,C674_=_C2111 ,C674_=_C2366 ,C674_=_C2629 ,\nC674_=_C2880 ,C674_=_C2959 ,C674_=_C3008 ,C674_=_C3142 ,C674_=_C3439 ,C674_=_C3453 ,\nC674_=_C3454 ,C674_=_C3455 ,C674_=_C3456 ,C674_=_C3458 ,C674_=_C3459 ,C674_=_C3460 ,\nC674_=_C3461 ,C674_=_C3462 ,C681_=_C986 ,C681_=_C1151 ,C681_=_C1880 ,C681_=_C1947 ,\nC681_=_C2152 ,C681_=_C2372 ,C681_=_C2598 ,C681_=_C2710 ,C681_=_C2930 ,C681_=_C3013 ,\nC681_=_C3148 ,C681_=_C3446 ,C681_=_C3513 ,C681_=_C3619 ,C681_=_C3687 ,C681_=_C3703 ,\nC681_=_C3883 ,C681_=_C3900 ,C681_=_C3901 ,C681_=_C3902 ,C681_=_C3903 ,C681_=_C3904 ,\nC681_=_C3905 ,C807_=_C982 ,C807_=_C1147 ,C807_=_C1467 ,C807_=_C1876 ,C807_=_C1939 ,\nC807_=_C2111 ,C807_=_C2366 ,C807_=_C2629 ,C807_=_C2880 ,C807_=_C2959 ,C807_=_C3008 ,\nC807_=_C3142 ,C807_=_C3439 ,C807_=_C3453 ,C807_=_C3454 ,C807_=_C3455 ,C807_=_C3456 ,\nC807_=_C3458 ,C807_=_C3459 ,C807_=_C3460 ,C807_=_C3461 ,C807_=_C3462 ,C982_=_C986 ,\nC982_=_C1147 ,C982_=_C1467 ,C982_=_C1876 ,C982_=_C1939 ,C982_=_C2111 ,C982_=_C2366 ,\nC982_=_C2629 ,C982_=_C2880 ,C982_=_C2959 ,C982_=_C3008 ,C982_=_C3142 ,C982_=_C3439 ,\nC982_=_C3453 ,C982_=_C3454 ,C982_=_C3455 ,C982_=_C3456 ,C982_=_C3458 ,C982_=_C3459 ,\nC982_=_C3460 ,C982_=_C3461 ,C982_=_C3462 ,C986_=_C1151 ,C986_=_C1880 ,C986_=_C1947 ,\nC986_=_C2152 ,C986_=_C2372 ,C986_=_C2598 ,C986_=_C2710 ,C986_=_C2930 ,C986_=_C3013 ,\nC986_=_C3148 ,C986_=_C3446 ,C986_=_C3513 ,C986_=_C3619 ,C986_=_C3687 ,C986_=_C3703 ,\nC986_=_C3883 ,C986_=_C3900 ,C986_=_C3901 ,C986_=_C3902 ,C986_=_C3903 ,C986_=_C3904 ,\nC986_=_C3905 ,C1106_=_C1132 ,C1106_=_C1230 ,C1106_=_C1231 ,C1106_=_C1232 ,C1106_=_C1233 ,\nC1106_=_C1234 ,C1106_=_C1235 ,C1106_=_C1237 ,C1106_=_C1238 ,C1106_=_C1239 ,C1106_=_C1240 ,\nC1106_=_C1241 ,C1106_=_C1242 ,C1106_=_C1244 ,C1106_=_C1245 ,C1106_=_C1246 ,C1106_=_C1247 ,\nC1106_=_C1248 ,C1106_=_C1249 ,C1132_=_C1134 ,C1132_=_C1147 ,C1132_=_C1151 ,C1132_=_C1230 ,\nC1132_=_C1231 ,C1132_=_C1232 ,C1132_=_C1233 ,C1132_=_C1234 ,C1132_=_C1235 ,C1132_=_C1237 ,\nC1132_=_C1238 ,C1132_=_C1239 ,C1132_=_C1240 ,C1132_=_C1241 ,C1132_=_C1242 ,C1132_=_C1244 ,\nC1132_=_C1245 ,C1132_=_C1246 ,C1132_=_C1247 ,C1132_=_C1248 ,C1132_=_C1249 ,C1134_=_C1147 ,\nC1134_=_C1151 ,C1134_=_C1157 ,C1134_=_C1297 ,C1134_=_C1298 ,C1134_=_C1299 ,C1134_=_C1300 ,\nC1134_=_C1301 ,C1134_=_C1302 ,C1134_=_C1303 ,C1134_=_C1304 ,C1134_=_C1305 ,C1134_=_C1306 ,\nC1134_=_C1307 ,C1134_=_C1308 ,C1134_=_C1309 ,C1134_=_C1310 ,C1134_=_C1312 ,C1134_=_C1313 ,\nC1134_=_C1314 ,C1134_=_C1316 ,C1134_=_C1317 ,C1134_=_C1318 ,C1134_=_C1319 ,C1147_=_C1151 ,\nC1147_=_C1467 ,C1147_=_C1876 ,C1147_=_C1939 ,C1147_=_C2111 ,C1147_=_C2366 ,C1147_=_C2629 ,\nC1147_=_C2880 ,C1147_=_C2959 ,C1147_=_C3008 ,C1147_=_C3142 ,C1147_=_C3439 ,C1147_=_C3453 ,\nC1147_=_C3454 ,C1147_=_C3455 ,C1147_=_C3456 ,C1147_=_C3458 ,C1147_=_C3459 ,C1147_=_C3460 ,\nC1147_=_C3461 ,C1147_=_C3462 ,C1151_=_C1880 ,C1151_=_C1947 ,C1151_=_C2152 ,C1151_=_C2372 ,\nC1151_=_C2598 ,C1151_=_C2710 ,C1151_=_C2930 ,C1151_=_C3013 ,C1151_=_C3148 ,C1151_=_C3446 ,\nC1151_=_C3513 ,C1151_=_C3619 ,C1151_=_C3687 ,C1151_=_C3703 ,C1151_=_C3883 ,C1151_=_C3900 ,\nC1151_=_C3901 ,C1151_=_C3902 ,C1151_=_C3903 ,C1151_=_C3904 ,C1151_=_C3905 ,C1157_=_C1297 ,\nC1157_=_C1298 ,C1157_=_C1299 ,C1157_=_C1300 ,C1157_=_C1301 ,C1157_=_C1302 ,C1157_=_C1303 ,\nC1157_=_C1304 ,C1157_=_C1305 ,C1157_=_C1306 ,C1157_=_C1307 ,C1157_=_C1308 ,C1157_=_C1309 ,\nC1157_=_C1310 ,C1157_=_C1312 ,C1157_=_C1313 ,C1157_=_C1314 ,C1157_=_C1316 ,C1157_=_C1317 ,\nC1157_=_C1318 ,C1157_=_C1319 ,C1230_=_C1231 ,C1230_=_C1232 ,C1230_=_C1233 ,C1230_=_C1234 ,\nC1230_=_C1235 ,C1230_=_C1237 ,C1230_=_C1238 ,C1230_=_C1239 ,C1230_=_C1240 ,C1230_=_C1241 ,\nC1230_=_C1242 ,C1230_=_C1244 ,C1230_=_C1245 ,C1230_=_C1246 ,C1230_=_C1247 ,C1230_=_C1248 ,\nC1230_=_C1249 ,C1230_=_C1299 ,C1230_=_C1939 ,C1230_=_C1947 ,C1231_=_C1232 ,C1231_=_C1233 ,\nC1231_=_C1234 ,C1231_=_C1235 ,C1231_=_C1237 ,C1231_=_C1238 ,C1231_=_C1239 ,C1231_=_C1240 ,\nC1231_=_C1241 ,C1231_=_C1242 ,C1231_=_C1244 ,C1231_=_C1245 ,C1231_=_C1246 ,C1231_=_C1247 ,\nC1231_=_C1248 ,C1231_=_C1249 ,C1232_=_C1233 ,C1232_=_C1234 ,C1232_=_C1235 ,C1232_=_C1237 ,\nC1232_=_C1238 ,C1232_=_C1239 ,C1232_=_C1240 ,C1232_=_C1241 ,C1232_=_C1242 ,C1232_=_C1244 ,\nC1232_=_C1245 ,C1232_=_C1246 ,C1232_=_C1247 ,C1232_=_C1248 ,C1232_=_C1249 ,C1233_=_C1234 ,\nC1233_=_C1235 ,C1233_=_C1237 ,C1233_=_C1238 ,C1233_=_C1239 ,C1233_=_C1240 ,C1233_=_C1241 ,\nC1233_=_C1242 ,C1233_=_C1244 ,C1233_=_C1245 ,C1233_=_C1246 ,C1233_=_C1247 ,C1233_=_C1248 ,\nC1233_=_C1249 ,C1233_=_C1302 ,C1233_=_C2366 ,C1233_=_C2372 ,C1234_=_C1235 ,C1234_=_C1237 ,\nC1234_=_C1238 ,C1234_=_C1239 ,C1234_=_C1240 ,C1234_=_C1241 ,C1234_=_C1242 ,C1234_=_C1244 ,\nC1234_=_C1245 ,C1234_=_C1246 ,C1234_=_C1247 ,C1234_=_C1248 ,C1234_=_C1249 ,C1235_=_C1237 ,\nC1235_=_C1238 ,C1235_=_C1239 ,C1235_=_C1240 ,C1235_=_C1241 ,C1235_=_C1242 ,C1235_=_C1244 ,\nC1235_=_C1245 ,C1235_=_C1246 ,C1235_=_C1247 ,C1235_=_C1248 ,C1235_=_C1249 ,C1237_=_C1238 ,\nC1237_=_C1239 ,C1237_=_C1240 ,C1237_=_C1241 ,C1237_=_C1242 ,C1237_=_C1244 ,C1237_=_C1245 ,\nC1237_=_C1246 ,C1237_=_C1247 ,C1237_=_C1248 ,C1237_=_C1249 ,C1237_=_C1312 ,C1237_=_C3453 ,\nC1237_=_C3513 ,C1238_=_C1239 ,C1238_=_C1240 ,C1238_=_C1241 ,C1238_=_C1242 ,C1238_=_C1244 ,\nC1238_=_C1245 ,C1238_=_C1246 ,C1238_=_C1247 ,C1238_=_C1248 ,C1238_=_C1249 ,C1238_=_C1313 ,\nC1239_=_C1240 ,C1239_=_C1241 ,C1239_=_C1242 ,C1239_=_C1244 ,C1239_=_C1245 ,C1239_=_C1246 ,\nC1239_=_C1247 ,C1239_=_C1248 ,C1239_=_C1249 ,C1239_=_C1314 ,C1239_=_C3455 ,C1239_=_C3703 ,\nC1240_=_C1241 ,C1240_=_C1242 ,C1240_=_C1244 ,C1240_=_C1245 ,C1240_=_C1246 ,C1240_=_C1247 ,\nC1240_=_C1248 ,C1240_=_C1249 ,C1241_=_C1242 ,C1241_=_C1244 ,C1241_=_C1245 ,C1241_=_C1246 ,\nC1241_=_C1247 ,C1241_=_C1248 ,C1241_=_C1249 ,C1242_=_C1244 ,C1242_=_C1245 ,C1242_=_C1246 ,\nC1242_=_C1247 ,C1242_=_C1248 ,C1242_=_C1249 ,C1244_=_C1245 ,C1244_=_C1246 ,C1244_=_C1247 ,\nC1244_=_C1248 ,C1244_=_C1249 ,C1244_=_C1316 ,C1245_=_C1246 ,C1245_=_C1247 ,C1245_=_C1248 ,\nC1245_=_C1249 ,C1246_=_C1247 ,C1246_=_C1248 ,C1246_=_C1249 ,C1246_=_C1317 ,C1246_=_C3459 ,\nC1246_=_C3902 ,C1247_=_C1248 ,C1247_=_C1249 ,C1248_=_C1249 ,C1297_=_C1298 ,C1297_=_C1299 ,\nC1297_=_C1300 ,C1297_=_C1301 ,C1297_=_C1302 ,C1297_=_C1303 ,C1297_=_C1304 ,C1297_=_C1305 ,\nC1297_=_C1306 ,C1297_=_C1307 ,C1297_=_C1308 ,C1297_=_C1309 ,C1297_=_C1310 ,C1297_=_C1312 ,\nC1297_=_C1313 ,C1297_=_C1314 ,C1297_=_C1316 ,C1297_=_C1317 ,C1297_=_C1318 ,C1297_=_C1319 ,\nC1298_=_C1299 ,C1298_=_C1300 ,C1298_=_C1301 ,C1298_=_C1302 ,C1298_=_C1303 ,C1298_=_C1304 ,\nC1298_=_C1305 ,C1298_=_C1306 ,C1298_=_C1307 ,C1298_=_C1308 ,C1298_=_C1309 ,C1298_=_C1310 ,\nC1298_=_C1312 ,C1298_=_C1313 ,C1298_=_C1314 ,C1298_=_C1316 ,C1298_=_C1317 ,C1298_=_C1318 ,\nC1298_=_C1319 ,C1299_=_C1300 ,C1299_=_C1301 ,C1299_=_C1302 ,C1299_=_C1303 ,C1299_=_C1304 ,\nC1299_=_C1305 ,C1299_=_C1306 ,C1299_=_C1307 ,C1299_=_C1308 ,C1299_=_C1309 ,C1299_=_C1310 ,\nC1299_=_C1312 ,C1299_=_C1313 ,C1299_=_C1314 ,C1299_=_C1316 ,C1299_=_C1317 ,C1299_=_C1318 ,\nC1299_=_C1319 ,C1299_=_C1939 ,C1299_=_C1947 ,C1300_=_C1301 ,C1300_=_C1302 ,C1300_=_C1303 ,\nC1300_=_C1304 ,C1300_=_C1305 ,C1300_=_C1306 ,C1300_=_C1307 ,C1300_=_C1308 ,C1300_=_C1309 ,\nC1300_=_C1310 ,C1300_=_C1312 ,C1300_=_C1313 ,C1300_=_C1314 ,C1300_=_C1316 ,C1300_=_C1317 ,\nC1300_=_C1318 ,C1300_=_C1319 ,C1301_=_C1302 ,C1301_=_C1303 ,C1301_=_C1304 ,C1301_=_C1305 ,\nC1301_=_C1306 ,C1301_=_C1307 ,C1301_=_C1308 ,C1301_=_C1309 ,C1301_=_C1310 ,C1301_=_C1312 ,\nC1301_=_C1313 ,C1301_=_C1314 ,C1301_=_C1316 ,C1301_=_C1317 ,C1301_=_C1318 ,C1301_=_C1319 ,\nC1301_=_C2152 ,C1302_=_C1303 ,C1302_=_C1304 ,C1302_=_C1305 ,C1302_=_C1306 ,C1302_=_C1307 ,\nC1302_=_C1308 ,C1302_=_C1309 ,C1302_=_C1310 ,C1302_=_C1312 ,C1302_=_C1313 ,C1302_=_C1314 ,\nC1302_=_C1316 ,C1302_=_C1317 ,C1302_=_C1318 ,C1302_=_C1319 ,C1302_=_C2366 ,C1302_=_C2372 ,\nC1303_=_C1304 ,C1303_=_C1305 ,C1303_=_C1306 ,C1303_=_C1307 ,C1303_=_C1308 ,C1303_=_C1309 ,\nC1303_=_C1310 ,C1303_=_C1312 ,C1303_=_C1313 ,C1303_=_C1314 ,C1303_=_C1316 ,C1303_=_C1317 ,\nC1303_=_C1318 ,C1303_=_C1319 ,C1304_=_C1305 ,C1304_=_C1306 ,C1304_=_C1307 ,C1304_=_C1308 ,\nC1304_=_C1309 ,C1304_=_C1310 ,C1304_=_C1312 ,C1304_=_C1313 ,C1304_=_C1314 ,C1304_=_C1316 ,\nC1304_=_C1317 ,C1304_=_C1318 ,C1304_=_C1319 ,C1304_=_C2598 ,C1305_=_C1306 ,C1305_=_C1307 ,\nC1305_=_C1308 ,C1305_=_C1309 ,C1305_=_C1310 ,C1305_=_C1312 ,C1305_=_C1313 ,C1305_=_C1314 ,\nC1305_=_C1316 ,C1305_=_C1317 ,C1305_=_C1318 ,C1305_=_C1319 ,C1306_=_C1307 ,C1306_=_C1308 ,\nC1306_=_C1309 ,C1306_=_C1310 ,C1306_=_C1312 ,C1306_=_C1313 ,C1306_=_C1314 ,C1306_=_C1316 ,\nC1306_=_C1317 ,C1306_=_C1318 ,C1306_=_C1319 ,C1307_=_C1308 ,C1307_=_C1309 ,C1307_=_C1310 ,\nC1307_=_C1312 ,C1307_=_C1313 ,C1307_=_C1314 ,C1307_=_C1316 ,C1307_=_C1317 ,C1307_=_C1318 ,\nC1307_=_C1319 ,C1307_=_C2930 ,C1308_=_C1309 ,C1308_=_C1310 ,C1308_=_C1312 ,C1308_=_C1313 ,\nC1308_=_C1314 ,C1308_=_C1316 ,C1308_=_C1317 ,C1308_=_C1318 ,C1308_=_C1319 ,C1309_=_C1310 ,\nC1309_=_C1312 ,C1309_=_C1313 ,C1309_=_C1314 ,C1309_=_C1316 ,C1309_=_C1317 ,C1309_=_C1318 ,\nC1309_=_C1319 ,C1310_=_C1312 ,C1310_=_C1313 ,C1310_=_C1314 ,C1310_=_C1316 ,C1310_=_C1317 ,\nC1310_=_C1318 ,C1310_=_C1319 ,C1312_=_C1313 ,C1312_=_C1314 ,C1312_=_C1316 ,C1312_=_C1317 ,\nC1312_=_C1318 ,C1312_=_C1319 ,C1312_=_C3453 ,C1312_=_C3513 ,C1313_=_C1314 ,C1313_=_C1316 ,\nC1313_=_C1317 ,C1313_=_C1318 ,C1313_=_C1319 ,C1314_=_C1316 ,C1314_=_C1317 ,C1314_=_C1318 ,\nC1314_=_C1319 ,C1314_=_C3455 ,C1314_=_C3703 ,C1316_=_C1317 ,C1316_=_C1318 ,C1316_=_C1319 ,\nC1317_=_C1318 ,C1317_=_C1319 ,C1317_=_C3459 ,C1317_=_C3902 ,C1318_=_C1319 ,C1467_=_C1876 ,\nC1467_=_C1939 ,C1467_=_C2111 ,C1467_=_C2366</w:t>
      </w:r>
    </w:p>
    <w:p>
      <w:pPr>
        <w:pStyle w:val="PreformattedText"/>
        <w:bidi w:val="0"/>
        <w:spacing w:before="0" w:after="0"/>
        <w:jc w:val="left"/>
        <w:rPr/>
      </w:pPr>
      <w:r>
        <w:rPr/>
        <w:t xml:space="preserve"> </w:t>
      </w:r>
      <w:r>
        <w:rPr/>
        <w:t>,C1467_=_C2629 ,C1467_=_C2880 ,C1467_=_C2959 ,\nC1467_=_C3008 ,C1467_=_C3142 ,C1467_=_C3439 ,C1467_=_C3453 ,C1467_=_C3454 ,C1467_=_C3455 ,\nC1467_=_C3456 ,C1467_=_C3458 ,C1467_=_C3459 ,C1467_=_C3460 ,C1467_=_C3461 ,C1467_=_C3462 ,\nC1876_=_C1880 ,C1876_=_C1939 ,C1876_=_C2111 ,C1876_=_C2366 ,C1876_=_C2629 ,C1876_=_C2880 ,\nC1876_=_C2959 ,C1876_=_C3008 ,C1876_=_C3142 ,C1876_=_C3439 ,C1876_=_C3453 ,C1876_=_C3454 ,\nC1876_=_C3455 ,C1876_=_C3456 ,C1876_=_C3458 ,C1876_=_C3459 ,C1876_=_C3460 ,C1876_=_C3461 ,\nC1876_=_C3462 ,C1880_=_C1947 ,C1880_=_C2152 ,C1880_=_C2372 ,C1880_=_C2598 ,C1880_=_C2710 ,\nC1880_=_C2930 ,C1880_=_C3013 ,C1880_=_C3148 ,C1880_=_C3446 ,C1880_=_C3513 ,C1880_=_C3619 ,\nC1880_=_C3687 ,C1880_=_C3703 ,C1880_=_C3883 ,C1880_=_C3900 ,C1880_=_C3901 ,C1880_=_C3902 ,\nC1880_=_C3903 ,C1880_=_C3904 ,C1880_=_C3905 ,C1939_=_C1947 ,C1939_=_C2111 ,C1939_=_C2366 ,\nC1939_=_C2629 ,C1939_=_C2880 ,C1939_=_C2959 ,C1939_=_C3008 ,C1939_=_C3142 ,C1939_=_C3439 ,\nC1939_=_C3453 ,C1939_=_C3454 ,C1939_=_C3455 ,C1939_=_C3456 ,C1939_=_C3458 ,C1939_=_C3459 ,\nC1939_=_C3460 ,C1939_=_C3461 ,C1939_=_C3462 ,C1947_=_C2152 ,C1947_=_C2372 ,C1947_=_C2598 ,\nC1947_=_C2710 ,C1947_=_C2930 ,C1947_=_C3013 ,C1947_=_C3148 ,C1947_=_C3446 ,C1947_=_C3513 ,\nC1947_=_C3619 ,C1947_=_C3687 ,C1947_=_C3703 ,C1947_=_C3883 ,C1947_=_C3900 ,C1947_=_C3901 ,\nC1947_=_C3902 ,C1947_=_C3903 ,C1947_=_C3904 ,C1947_=_C3905 ,C2111_=_C2366 ,C2111_=_C2629 ,\nC2111_=_C2880 ,C2111_=_C2959 ,C2111_=_C3008 ,C2111_=_C3142 ,C2111_=_C3439 ,C2111_=_C3453 ,\nC2111_=_C3454 ,C2111_=_C3455 ,C2111_=_C3456 ,C2111_=_C3458 ,C2111_=_C3459 ,C2111_=_C3460 ,\nC2111_=_C3461 ,C2111_=_C3462 ,C2152_=_C2372 ,C2152_=_C2598 ,C2152_=_C2710 ,C2152_=_C2930 ,\nC2152_=_C3013 ,C2152_=_C3148 ,C2152_=_C3446 ,C2152_=_C3513 ,C2152_=_C3619 ,C2152_=_C3687 ,\nC2152_=_C3703 ,C2152_=_C3883 ,C2152_=_C3900 ,C2152_=_C3901 ,C2152_=_C3902 ,C2152_=_C3903 ,\nC2152_=_C3904 ,C2152_=_C3905 ,C2366_=_C2372 ,C2366_=_C2629 ,C2366_=_C2880 ,C2366_=_C2959 ,\nC2366_=_C3008 ,C2366_=_C3142 ,C2366_=_C3439 ,C2366_=_C3453 ,C2366_=_C3454 ,C2366_=_C3455 ,\nC2366_=_C3456 ,C2366_=_C3458 ,C2366_=_C3459 ,C2366_=_C3460 ,C2366_=_C3461 ,C2366_=_C3462 ,\nC2372_=_C2598 ,C2372_=_C2710 ,C2372_=_C2930 ,C2372_=_C3013 ,C2372_=_C3148 ,C2372_=_C3446 ,\nC2372_=_C3513 ,C2372_=_C3619 ,C2372_=_C3687 ,C2372_=_C3703 ,C2372_=_C3883 ,C2372_=_C3900 ,\nC2372_=_C3901 ,C2372_=_C3902 ,C2372_=_C3903 ,C2372_=_C3904 ,C2372_=_C3905 ,C2598_=_C2710 ,\nC2598_=_C2930 ,C2598_=_C3013 ,C2598_=_C3148 ,C2598_=_C3446 ,C2598_=_C3513 ,C2598_=_C3619 ,\nC2598_=_C3687 ,C2598_=_C3703 ,C2598_=_C3883 ,C2598_=_C3900 ,C2598_=_C3901 ,C2598_=_C3902 ,\nC2598_=_C3903 ,C2598_=_C3904 ,C2598_=_C3905 ,C2629_=_C2880 ,C2629_=_C2959 ,C2629_=_C3008 ,\nC2629_=_C3142 ,C2629_=_C3439 ,C2629_=_C3453 ,C2629_=_C3454 ,C2629_=_C3455 ,C2629_=_C3456 ,\nC2629_=_C3458 ,C2629_=_C3459 ,C2629_=_C3460 ,C2629_=_C3461 ,C2629_=_C3462 ,C2710_=_C2930 ,\nC2710_=_C3013 ,C2710_=_C3148 ,C2710_=_C3446 ,C2710_=_C3513 ,C2710_=_C3619 ,C2710_=_C3687 ,\nC2710_=_C3703 ,C2710_=_C3883 ,C2710_=_C3900 ,C2710_=_C3901 ,C2710_=_C3902 ,C2710_=_C3903 ,\nC2710_=_C3904 ,C2710_=_C3905 ,C2880_=_C2959 ,C2880_=_C3008 ,C2880_=_C3142 ,C2880_=_C3439 ,\nC2880_=_C3453 ,C2880_=_C3454 ,C2880_=_C3455 ,C2880_=_C3456 ,C2880_=_C3458 ,C2880_=_C3459 ,\nC2880_=_C3460 ,C2880_=_C3461 ,C2880_=_C3462 ,C2930_=_C3013 ,C2930_=_C3148 ,C2930_=_C3446 ,\nC2930_=_C3513 ,C2930_=_C3619 ,C2930_=_C3687 ,C2930_=_C3703 ,C2930_=_C3883 ,C2930_=_C3900 ,\nC2930_=_C3901 ,C2930_=_C3902 ,C2930_=_C3903 ,C2930_=_C3904 ,C2930_=_C3905 ,C2959_=_C3008 ,\nC2959_=_C3142 ,C2959_=_C3439 ,C2959_=_C3453 ,C2959_=_C3454 ,C2959_=_C3455 ,C2959_=_C3456 ,\nC2959_=_C3458 ,C2959_=_C3459 ,C2959_=_C3460 ,C2959_=_C3461 ,C2959_=_C3462 ,C3008_=_C3013 ,\nC3008_=_C3142 ,C3008_=_C3439 ,C3008_=_C3453 ,C3008_=_C3454 ,C3008_=_C3455 ,C3008_=_C3456 ,\nC3008_=_C3458 ,C3008_=_C3459 ,C3008_=_C3460 ,C3008_=_C3461 ,C3008_=_C3462 ,C3013_=_C3148 ,\nC3013_=_C3446 ,C3013_=_C3513 ,C3013_=_C3619 ,C3013_=_C3687 ,C3013_=_C3703 ,C3013_=_C3883 ,\nC3013_=_C3900 ,C3013_=_C3901 ,C3013_=_C3902 ,C3013_=_C3903 ,C3013_=_C3904 ,C3013_=_C3905 ,\nC3142_=_C3148 ,C3142_=_C3439 ,C3142_=_C3453 ,C3142_=_C3454 ,C3142_=_C3455 ,C3142_=_C3456 ,\nC3142_=_C3458 ,C3142_=_C3459 ,C3142_=_C3460 ,C3142_=_C3461 ,C3142_=_C3462 ,C3148_=_C3446 ,\nC3148_=_C3513 ,C3148_=_C3619 ,C3148_=_C3687 ,C3148_=_C3703 ,C3148_=_C3883 ,C3148_=_C3900 ,\nC3148_=_C3901 ,C3148_=_C3902 ,C3148_=_C3903 ,C3148_=_C3904 ,C3148_=_C3905 ,C3439_=_C3446 ,\nC3439_=_C3453 ,C3439_=_C3454 ,C3439_=_C3455 ,C3439_=_C3456 ,C3439_=_C3458 ,C3439_=_C3459 ,\nC3439_=_C3460 ,C3439_=_C3461 ,C3439_=_C3462 ,C3446_=_C3513 ,C3446_=_C3619 ,C3446_=_C3687 ,\nC3446_=_C3703 ,C3446_=_C3883 ,C3446_=_C3900 ,C3446_=_C3901 ,C3446_=_C3902 ,C3446_=_C3903 ,\nC3446_=_C3904 ,C3446_=_C3905 ,C3453_=_C3454 ,C3453_=_C3455 ,C3453_=_C3456 ,C3453_=_C3458 ,\nC3453_=_C3459 ,C3453_=_C3460 ,C3453_=_C3461 ,C3453_=_C3462 ,C3453_=_C3513 ,C3454_=_C3455 ,\nC3454_=_C3456 ,C3454_=_C3458 ,C3454_=_C3459 ,C3454_=_C3460 ,C3454_=_C3461 ,C3454_=_C3462 ,\nC3455_=_C3456 ,C3455_=_C3458 ,C3455_=_C3459 ,C3455_=_C3460 ,C3455_=_C3461 ,C3455_=_C3462 ,\nC3455_=_C3703 ,C3456_=_C3458 ,C3456_=_C3459 ,C3456_=_C3460 ,C3456_=_C3461 ,C3456_=_C3462 ,\nC3456_=_C3883 ,C3458_=_C3459 ,C3458_=_C3460 ,C3458_=_C3461 ,C3458_=_C3462 ,C3459_=_C3460 ,\nC3459_=_C3461 ,C3459_=_C3462 ,C3459_=_C3902 ,C3460_=_C3461 ,C3460_=_C3462 ,C3460_=_C3904 ,\nC3461_=_C3462 ,C3462_=_C3905 ,C3513_=_C3619 ,C3513_=_C3687 ,C3513_=_C3703 ,C3513_=_C3883 ,\nC3513_=_C3900 ,C3513_=_C3901 ,C3513_=_C3902 ,C3513_=_C3903 ,C3513_=_C3904 ,C3513_=_C3905 ,\nC3619_=_C3687 ,C3619_=_C3703 ,C3619_=_C3883 ,C3619_=_C3900 ,C3619_=_C3901 ,C3619_=_C3902 ,\nC3619_=_C3903 ,C3619_=_C3904 ,C3619_=_C3905 ,C3687_=_C3703 ,C3687_=_C3883 ,C3687_=_C3900 ,\nC3687_=_C3901 ,C3687_=_C3902 ,C3687_=_C3903 ,C3687_=_C3904 ,C3687_=_C3905 ,C3703_=_C3883 ,\nC3703_=_C3900 ,C3703_=_C3901 ,C3703_=_C3902 ,C3703_=_C3903 ,C3703_=_C3904 ,C3703_=_C3905 ,\nC3883_=_C3900 ,C3883_=_C3901 ,C3883_=_C3902 ,C3883_=_C3903 ,C3883_=_C3904 ,C3883_=_C3905 ,\nC3900_=_C3901 ,C3900_=_C3902 ,C3900_=_C3903 ,C3900_=_C3904 ,C3900_=_C3905 ,C3901_=_C3902 ,\nC3901_=_C3903 ,C3901_=_C3904 ,C3901_=_C3905 ,C3902_=_C3903 ,C3902_=_C3904 ,C3902_=_C3905 ,\nC3903_=_C3904 ,C3903_=_C3905 ,C3904_=_C3905 ,"];140[shape=box, label="id:140 level: 5\n102: C562 C566 C695 C843 C867 \nC971 C993 C1100 C1132 C1133 C1134 \nC1135 C1136 C1137 C1138 C1140 C1141 \nC1142 C1143 C1144 C1145 C1146 C1147 \nC1148 C1149 C1150 C1151 C1152 C1153 \nC1154 C1155 C1156 C1233 C1237 C1239 \nC1256 C1302 C1312 C1314 C1325 C1333 \nC1355 C1538 C1781 C1891 C1932 C1940 \nC1943 C1987 C2062 C2072 C2096 C2168 \nC2171 C2225 C2228 C2300 C2351 C2363 \nC2364 C2365 C2366 C2367 C2368 C2369 \nC2370 C2371 C2372 C2373 C2374 C2375 \nC2376 C2377 C2378 C2511 C2513 C2529 \nC2694 C3111 C3115 C3221 C3288 C3312 \nC3315 C3453 C3455 C3511 C3512 C3513 \nC3514 C3515 C3516 C3517 C3605 C3702 \nC3703 C3704 C3705 C3706 C3707 C3708 \nC3709 \n1401: C562_=_C566( C562 C566 ) C562_=_C1148( C562 C1148 ) C562_=_C1237( C562 C1237 ) C562_=_C1312( C562 C1312 ) C562_=_C1355( C562 C1355 ) \nC562_=_C1538( C562 C1538 ) C562_=_C1940( C562 C1940 ) C562_=_C1987( C562 C1987 ) C562_=_C2096( C562 C2096 ) C562_=_C2168( C562 C2168 ) C562_=_C2225( C562 C2225 ) \nC562_=_C2367( C562 C2367 ) C562_=_C2511( C562 C2511 ) C562_=_C2529( C562 C2529 ) C562_=_C2694( C562 C2694 ) C562_=_C3111( C562 C3111 ) C562_=_C3221( C562 C3221 ) \nC562_=_C3312( C562 C3312 ) C562_=_C3453( C562 C3453 ) C562_=_C3511( C562 C3511 ) C562_=_C3512( C562 C3512 ) C562_=_C3513( C562 C3513 ) C562_=_C3514( C562 C3514 ) \nC562_=_C3515( C562 C3515 ) C562_=_C3516( C562 C3516 ) C562_=_C3517( C562 C3517 ) C566_=_C1100( C566 C1100 ) C566_=_C1150( C566 C1150 ) C566_=_C1239( C566 C1239 ) \nC566_=_C1314( C566 C1314 ) C566_=_C1333( C566 C1333 ) C566_=_C1943( C566 C1943 ) C566_=_C2072( C566 C2072 ) C566_=_C2171( C566 C2171 ) C566_=_C2228( C566 C2228 ) \nC566_=_C2351( C566 C2351 ) C566_=_C2370( C566 C2370 ) C566_=_C2513( C566 C2513 ) C566_=_C3115( C566 C3115 ) C566_=_C3288( C566 C3288 ) C566_=_C3315( C566 C3315 ) \nC566_=_C3455( C566 C3455 ) C566_=_C3605( C566 C3605 ) C566_=_C3702( C566 C3702 ) C566_=_C3703( C566 C3703 ) C566_=_C3704( C566 C3704 ) C566_=_C3705( C566 C3705 ) \nC566_=_C3706( C566 C3706 ) C566_=_C3707( C566 C3707 ) C566_=_C3708( C566 C3708 ) C566_=_C3709( C566 C3709 ) C695_=_C971( C695 C971 ) C695_=_C1233( C695 C1233 ) \nC695_=_C1256( C695 C1256 ) C695_=_C1302( C695 C1302 ) C695_=_C1325( C695 C1325 ) C695_=_C1781( C695 C1781 ) C695_=_C1891( C695 C1891 ) C695_=_C1932( C695 C1932 ) \nC695_=_C2062( C695 C2062 ) C695_=_C2300( C695 C2300 ) C695_=_C2363( C695 C2363 ) C695_=_C2364( C695 C2364 ) C695_=_C2365( C695 C2365 ) C695_=_C2366( C695 C2366 ) \nC695_=_C2367( C695 C2367 ) C695_=_C2368( C695 C2368 ) C695_=_C2369( C695 C2369 ) C695_=_C2370( C695 C2370 ) C695_=_C2371( C695 C2371 ) C695_=_C2372( C695 C2372 ) \nC695_=_C2373( C695 C2373 ) C695_=_C2374( C695 C2374 ) C695_=_C2375( C695 C2375 ) C695_=_C2376( C695 C2376 ) C695_=_C2377( C695 C2377 ) C695_=_C2378( C695 C2378 ) \nC843_=_C867( C843 C867 ) C843_=_C993( C843 C993 ) C843_=_C1132( C843 C1132 ) C843_=_C1133( C843 C1133 ) C843_=_C1134( C843 C1134 ) C843_=_C1135( C843 C1135 ) \nC843_=_C1136( C843 C1136 ) C843_=_C1137( C843 C1137 ) C843_=_C1138( C843 C1138 ) C843_=_C1140( C843 C1140 ) C843_=_C1141( C843 C1141 ) C843_=_C1142( C843 C1142 ) \nC843_=_C1143( C843 C1143 ) C843_=_C1144( C843 C1144 ) C843_=_C1145( C843 C1145 ) C843_=_C1146( C843 C1146 ) C843_=_C1147( C843 C1147 ) C843_=_C1148( C843 C1148 ) \nC843_=_C1149( C843 C1149 ) C843_=_C1150( C843 C1150 ) C843_=_C1151( C843 C1151 ) C843_=_C1152( C843 C1152 ) C843_=_C1153( C843 C1153 ) C843_=_C1154( C843 C1154 ) \nC843_=_C1155( C843 C1155 ) C843_=_C1156( C843 C1156 ) C867_=_C993( C867 C993 ) C867_=_C1132( C867 C1132 ) C867_=_C1133( C867 C1133 ) C867_=_C1134( C867 C1134 ) \nC867_=_C1135( C867 C1135 ) C867_=_C1136(</w:t>
      </w:r>
    </w:p>
    <w:p>
      <w:pPr>
        <w:pStyle w:val="PreformattedText"/>
        <w:bidi w:val="0"/>
        <w:spacing w:before="0" w:after="0"/>
        <w:jc w:val="left"/>
        <w:rPr/>
      </w:pPr>
      <w:r>
        <w:rPr/>
        <w:t xml:space="preserve"> </w:t>
      </w:r>
      <w:r>
        <w:rPr/>
        <w:t>C867 C1136 ) C867_=_C1137( C867 C1137 ) C867_=_C1138( C867 C1138 ) C867_=_C1140( C867 C1140 ) C867_=_C1141( C867 C1141 ) \nC867_=_C1142( C867 C1142 ) C867_=_C1143( C867 C1143 ) C867_=_C1144( C867 C1144 ) C867_=_C1145( C867 C1145 ) C867_=_C1146( C867 C1146 ) C867_=_C1147( C867 C1147 ) \nC867_=_C1148( C867 C1148 ) C867_=_C1149( C867 C1149 ) C867_=_C1150( C867 C1150 ) C867_=_C1151( C867 C1151 ) C867_=_C1152( C867 C1152 ) C867_=_C1153( C867 C1153 ) \nC867_=_C1154( C867 C1154 ) C867_=_C1155( C867 C1155 ) C867_=_C1156( C867 C1156 ) C971_=_C1233( C971 C1233 ) C971_=_C1256( C971 C1256 ) C971_=_C1302( C971 C1302 ) \nC971_=_C1325( C971 C1325 ) C971_=_C1781( C971 C1781 ) C971_=_C1891( C971 C1891 ) C971_=_C1932( C971 C1932 ) C971_=_C2062( C971 C2062 ) C971_=_C2300( C971 C2300 ) \nC971_=_C2363( C971 C2363 ) C971_=_C2364( C971 C2364 ) C971_=_C2365( C971 C2365 ) C971_=_C2366( C971 C2366 ) C971_=_C2367( C971 C2367 ) C971_=_C2368( C971 C2368 ) \nC971_=_C2369( C971 C2369 ) C971_=_C2370( C971 C2370 ) C971_=_C2371( C971 C2371 ) C971_=_C2372( C971 C2372 ) C971_=_C2373( C971 C2373 ) C971_=_C2374( C971 C2374 ) \nC971_=_C2375( C971 C2375 ) C971_=_C2376( C971 C2376 ) C971_=_C2377( C971 C2377 ) C971_=_C2378( C971 C2378 ) C993_=_C1132( C993 C1132 ) C993_=_C1133( C993 C1133 ) \nC993_=_C1134( C993 C1134 ) C993_=_C1135( C993 C1135 ) C993_=_C1136( C993 C1136 ) C993_=_C1137( C993 C1137 ) C993_=_C1138( C993 C1138 ) C993_=_C1140( C993 C1140 ) \nC993_=_C1141( C993 C1141 ) C993_=_C1142( C993 C1142 ) C993_=_C1143( C993 C1143 ) C993_=_C1144( C993 C1144 ) C993_=_C1145( C993 C1145 ) C993_=_C1146( C993 C1146 ) \nC993_=_C1147( C993 C1147 ) C993_=_C1148( C993 C1148 ) C993_=_C1149( C993 C1149 ) C993_=_C1150( C993 C1150 ) C993_=_C1151( C993 C1151 ) C993_=_C1152( C993 C1152 ) \nC993_=_C1153( C993 C1153 ) C993_=_C1154( C993 C1154 ) C993_=_C1155( C993 C1155 ) C993_=_C1156( C993 C1156 ) C1100_=_C1150( C1100 C1150 ) C1100_=_C1239( C1100 C1239 ) \nC1100_=_C1314( C1100 C1314 ) C1100_=_C1333( C1100 C1333 ) C1100_=_C1943( C1100 C1943 ) C1100_=_C2072( C1100 C2072 ) C1100_=_C2171( C1100 C2171 ) C1100_=_C2228( C1100 C2228 ) \nC1100_=_C2351( C1100 C2351 ) C1100_=_C2370( C1100 C2370 ) C1100_=_C2513( C1100 C2513 ) C1100_=_C3115( C1100 C3115 ) C1100_=_C3288( C1100 C3288 ) C1100_=_C3315( C1100 C3315 ) \nC1100_=_C3455( C1100 C3455 ) C1100_=_C3605( C1100 C3605 ) C1100_=_C3702( C1100 C3702 ) C1100_=_C3703( C1100 C3703 ) C1100_=_C3704( C1100 C3704 ) C1100_=_C3705( C1100 C3705 ) \nC1100_=_C3706( C1100 C3706 ) C1100_=_C3707( C1100 C3707 ) C1100_=_C3708( C1100 C3708 ) C1100_=_C3709( C1100 C3709 ) C1132_=_C1133( C1132 C1133 ) C1132_=_C1134( C1132 C1134 ) \nC1132_=_C1135( C1132 C1135 ) C1132_=_C1136( C1132 C1136 ) C1132_=_C1137( C1132 C1137 ) C1132_=_C1138( C1132 C1138 ) C1132_=_C1140( C1132 C1140 ) C1132_=_C1141( C1132 C1141 ) \nC1132_=_C1142( C1132 C1142 ) C1132_=_C1143( C1132 C1143 ) C1132_=_C1144( C1132 C1144 ) C1132_=_C1145( C1132 C1145 ) C1132_=_C1146( C1132 C1146 ) C1132_=_C1147( C1132 C1147 ) \nC1132_=_C1148( C1132 C1148 ) C1132_=_C1149( C1132 C1149 ) C1132_=_C1150( C1132 C1150 ) C1132_=_C1151( C1132 C1151 ) C1132_=_C1152( C1132 C1152 ) C1132_=_C1153( C1132 C1153 ) \nC1132_=_C1154( C1132 C1154 ) C1132_=_C1155( C1132 C1155 ) C1132_=_C1156( C1132 C1156 ) C1132_=_C1233( C1132 C1233 ) C1132_=_C1237( C1132 C1237 ) C1132_=_C1239( C1132 C1239 ) \nC1133_=_C1134( C1133 C1134 ) C1133_=_C1135( C1133 C1135 ) C1133_=_C1136( C1133 C1136 ) C1133_=_C1137( C1133 C1137 ) C1133_=_C1138( C1133 C1138 ) C1133_=_C1140( C1133 C1140 ) \nC1133_=_C1141( C1133 C1141 ) C1133_=_C1142( C1133 C1142 ) C1133_=_C1143( C1133 C1143 ) C1133_=_C1144( C1133 C1144 ) C1133_=_C1145( C1133 C1145 ) C1133_=_C1146( C1133 C1146 ) \nC1133_=_C1147( C1133 C1147 ) C1133_=_C1148( C1133 C1148 ) C1133_=_C1149( C1133 C1149 ) C1133_=_C1150( C1133 C1150 ) C1133_=_C1151( C1133 C1151 ) C1133_=_C1152( C1133 C1152 ) \nC1133_=_C1153( C1133 C1153 ) C1133_=_C1154( C1133 C1154 ) C1133_=_C1155( C1133 C1155 ) C1133_=_C1156( C1133 C1156 ) C1134_=_C1135( C1134 C1135 ) C1134_=_C1136( C1134 C1136 ) \nC1134_=_C1137( C1134 C1137 ) C1134_=_C1138( C1134 C1138 ) C1134_=_C1140( C1134 C1140 ) C1134_=_C1141( C1134 C1141 ) C1134_=_C1142( C1134 C1142 ) C1134_=_C1143( C1134 C1143 ) \nC1134_=_C1144( C1134 C1144 ) C1134_=_C1145( C1134 C1145 ) C1134_=_C1146( C1134 C1146 ) C1134_=_C1147( C1134 C1147 ) C1134_=_C1148( C1134 C1148 ) C1134_=_C1149( C1134 C1149 ) \nC1134_=_C1150( C1134 C1150 ) C1134_=_C1151( C1134 C1151 ) C1134_=_C1152( C1134 C1152 ) C1134_=_C1153( C1134 C1153 ) C1134_=_C1154( C1134 C1154 ) C1134_=_C1155( C1134 C1155 ) \nC1134_=_C1156( C1134 C1156 ) C1134_=_C1302( C1134 C1302 ) C1134_=_C1312( C1134 C1312 ) C1134_=_C1314( C1134 C1314 ) C1135_=_C1136( C1135 C1136 ) C1135_=_C1137( C1135 C1137 ) \nC1135_=_C1138( C1135 C1138 ) C1135_=_C1140( C1135 C1140 ) C1135_=_C1141( C1135 C1141 ) C1135_=_C1142( C1135 C1142 ) C1135_=_C1143( C1135 C1143 ) C1135_=_C1144( C1135 C1144 ) \nC1135_=_C1145( C1135 C1145 ) C1135_=_C1146( C1135 C1146 ) C1135_=_C1147( C1135 C1147 ) C1135_=_C1148( C1135 C1148 ) C1135_=_C1149( C1135 C1149 ) C1135_=_C1150( C1135 C1150 ) \nC1135_=_C1151( C1135 C1151 ) C1135_=_C1152( C1135 C1152 ) C1135_=_C1153( C1135 C1153 ) C1135_=_C1154( C1135 C1154 ) C1135_=_C1155( C1135 C1155 ) C1135_=_C1156( C1135 C1156 ) \nC1136_=_C1137( C1136 C1137 ) C1136_=_C1138( C1136 C1138 ) C1136_=_C1140( C1136 C1140 ) C1136_=_C1141( C1136 C1141 ) C1136_=_C1142( C1136 C1142 ) C1136_=_C1143( C1136 C1143 ) \nC1136_=_C1144( C1136 C1144 ) C1136_=_C1145( C1136 C1145 ) C1136_=_C1146( C1136 C1146 ) C1136_=_C1147( C1136 C1147 ) C1136_=_C1148( C1136 C1148 ) C1136_=_C1149( C1136 C1149 ) \nC1136_=_C1150( C1136 C1150 ) C1136_=_C1151( C1136 C1151 ) C1136_=_C1152( C1136 C1152 ) C1136_=_C1153( C1136 C1153 ) C1136_=_C1154( C1136 C1154 ) C1136_=_C1155( C1136 C1155 ) \nC1136_=_C1156( C1136 C1156 ) C1136_=_C1932( C1136 C1932 ) C1136_=_C1940( C1136 C1940 ) C1136_=_C1943( C1136 C1943 ) C1137_=_C1138( C1137 C1138 ) C1137_=_C1140( C1137 C1140 ) \nC1137_=_C1141( C1137 C1141 ) C1137_=_C1142( C1137 C1142 ) C1137_=_C1143( C1137 C1143 ) C1137_=_C1144( C1137 C1144 ) C1137_=_C1145( C1137 C1145 ) C1137_=_C1146( C1137 C1146 ) \nC1137_=_C1147( C1137 C1147 ) C1137_=_C1148( C1137 C1148 ) C1137_=_C1149( C1137 C1149 ) C1137_=_C1150( C1137 C1150 ) C1137_=_C1151( C1137 C1151 ) C1137_=_C1152( C1137 C1152 ) \nC1137_=_C1153( C1137 C1153 ) C1137_=_C1154( C1137 C1154 ) C1137_=_C1155( C1137 C1155 ) C1137_=_C1156( C1137 C1156 ) C1138_=_C1140( C1138 C1140 ) C1138_=_C1141( C1138 C1141 ) \nC1138_=_C1142( C1138 C1142 ) C1138_=_C1143( C1138 C1143 ) C1138_=_C1144( C1138 C1144 ) C1138_=_C1145( C1138 C1145 ) C1138_=_C1146( C1138 C1146 ) C1138_=_C1147( C1138 C1147 ) \nC1138_=_C1148( C1138 C1148 ) C1138_=_C1149( C1138 C1149 ) C1138_=_C1150( C1138 C1150 ) C1138_=_C1151( C1138 C1151 ) C1138_=_C1152( C1138 C1152 ) C1138_=_C1153( C1138 C1153 ) \nC1138_=_C1154( C1138 C1154 ) C1138_=_C1155( C1138 C1155 ) C1138_=_C1156( C1138 C1156 ) C1140_=_C1141( C1140 C1141 ) C1140_=_C1142( C1140 C1142 ) C1140_=_C1143( C1140 C1143 ) \nC1140_=_C1144( C1140 C1144 ) C1140_=_C1145( C1140 C1145 ) C1140_=_C1146( C1140 C1146 ) C1140_=_C1147( C1140 C1147 ) C1140_=_C1148( C1140 C1148 ) C1140_=_C1149( C1140 C1149 ) \nC1140_=_C1150( C1140 C1150 ) C1140_=_C1151( C1140 C1151 ) C1140_=_C1152( C1140 C1152 ) C1140_=_C1153( C1140 C1153 ) C1140_=_C1154( C1140 C1154 ) C1140_=_C1155( C1140 C1155 ) \nC1140_=_C1156( C1140 C1156 ) C1141_=_C1142( C1141 C1142 ) C1141_=_C1143( C1141 C1143 ) C1141_=_C1144( C1141 C1144 ) C1141_=_C1145( C1141 C1145 ) C1141_=_C1146( C1141 C1146 ) \nC1141_=_C1147( C1141 C1147 ) C1141_=_C1148( C1141 C1148 ) C1141_=_C1149( C1141 C1149 ) C1141_=_C1150( C1141 C1150 ) C1141_=_C1151( C1141 C1151 ) C1141_=_C1152( C1141 C1152 ) \nC1141_=_C1153( C1141 C1153 ) C1141_=_C1154( C1141 C1154 ) C1141_=_C1155( C1141 C1155 ) C1141_=_C1156( C1141 C1156 ) C1142_=_C1143( C1142 C1143 ) C1142_=_C1144( C1142 C1144 ) \nC1142_=_C1145( C1142 C1145 ) C1142_=_C1146( C1142 C1146 ) C1142_=_C1147( C1142 C1147 ) C1142_=_C1148( C1142 C1148 ) C1142_=_C1149( C1142 C1149 ) C1142_=_C1150( C1142 C1150 ) \nC1142_=_C1151( C1142 C1151 ) C1142_=_C1152( C1142 C1152 ) C1142_=_C1153( C1142 C1153 ) C1142_=_C1154( C1142 C1154 ) C1142_=_C1155( C1142 C1155 ) C1142_=_C1156( C1142 C1156 ) \nC1143_=_C1144( C1143 C1144 ) C1143_=_C1145( C1143 C1145 ) C1143_=_C1146( C1143 C1146 ) C1143_=_C1147( C1143 C1147 ) C1143_=_C1148( C1143 C1148 ) C1143_=_C1149( C1143 C1149 ) \nC1143_=_C1150( C1143 C1150 ) C1143_=_C1151( C1143 C1151 ) C1143_=_C1152( C1143 C1152 ) C1143_=_C1153( C1143 C1153 ) C1143_=_C1154( C1143 C1154 ) C1143_=_C1155( C1143 C1155 ) \nC1143_=_C1156( C1143 C1156 ) C1144_=_C1145( C1144 C1145 ) C1144_=_C1146( C1144 C1146 ) C1144_=_C1147( C1144 C1147 ) C1144_=_C1148( C1144 C1148 ) C1144_=_C1149( C1144 C1149 ) \nC1144_=_C1150( C1144 C1150 ) C1144_=_C1151( C1144 C1151 ) C1144_=_C1152( C1144 C1152 ) C1144_=_C1153( C1144 C1153 ) C1144_=_C1154( C1144 C1154 ) C1144_=_C1155( C1144 C1155 ) \nC1144_=_C1156( C1144 C1156 ) C1145_=_C1146( C1145 C1146 ) C1145_=_C1147( C1145 C1147 ) C1145_=_C1148( C1145 C1148 ) C1145_=_C1149( C1145 C1149 ) C1145_=_C1150( C1145 C1150 ) \nC1145_=_C1151( C1145 C1151 ) C1145_=_C1152( C1145 C1152 ) C1145_=_C1153( C1145 C1153 ) C1145_=_C1154( C1145 C1154 ) C1145_=_C1155( C1145 C1155 ) C1145_=_C1156( C1145 C1156 ) \nC1145_=_C3288( C1145 C3288 ) C1146_=_C1147( C1146 C1147 ) C1146_=_C1148( C1146 C1148 ) C1146_=_C1149( C1146 C1149 ) C1146_=_C1150( C1146 C1150 ) C1146_=_C1151( C1146 C1151 ) \nC1146_=_C1152( C1146 C1152 ) C1146_=_C1153( C1146 C1153 ) C1146_=_C1154( C1146 C1154 ) C1146_=_C1155( C1146 C1155 ) C1146_=_C1156( C1146 C1156 ) C1147_=_C1148( C1147 C1148 ) \nC1147_=_C1149( C1147 C1149 ) C1147_=_C1150( C1147 C1150 ) C1147_=_C1151( C1147 C1151 ) C1147_=_C1152( C1147 C1152 ) C1147_=_C1153( C1147 C1153 ) C1147_=_C1154( C1147 C1154 ) \nC1147_=_C1155( C1147 C1155 ) C1147_=_C1156( C1147</w:t>
      </w:r>
    </w:p>
    <w:p>
      <w:pPr>
        <w:pStyle w:val="PreformattedText"/>
        <w:bidi w:val="0"/>
        <w:spacing w:before="0" w:after="0"/>
        <w:jc w:val="left"/>
        <w:rPr/>
      </w:pPr>
      <w:r>
        <w:rPr/>
        <w:t xml:space="preserve"> </w:t>
      </w:r>
      <w:r>
        <w:rPr/>
        <w:t>C1156 ) C1147_=_C2366( C1147 C2366 ) C1147_=_C3453( C1147 C3453 ) C1147_=_C3455( C1147 C3455 ) C1148_=_C1149( C1148 C1149 ) \nC1148_=_C1150( C1148 C1150 ) C1148_=_C1151( C1148 C1151 ) C1148_=_C1152( C1148 C1152 ) C1148_=_C1153( C1148 C1153 ) C1148_=_C1154( C1148 C1154 ) C1148_=_C1155( C1148 C1155 ) \nC1148_=_C1156( C1148 C1156 ) C1148_=_C1237( C1148 C1237 ) C1148_=_C1312( C1148 C1312 ) C1148_=_C1355( C1148 C1355 ) C1148_=_C1538( C1148 C1538 ) C1148_=_C1940( C1148 C1940 ) \nC1148_=_C1987( C1148 C1987 ) C1148_=_C2096( C1148 C2096 ) C1148_=_C2168( C1148 C2168 ) C1148_=_C2225( C1148 C2225 ) C1148_=_C2367( C1148 C2367 ) C1148_=_C2511( C1148 C2511 ) \nC1148_=_C2529( C1148 C2529 ) C1148_=_C2694( C1148 C2694 ) C1148_=_C3111( C1148 C3111 ) C1148_=_C3221( C1148 C3221 ) C1148_=_C3312( C1148 C3312 ) C1148_=_C3453( C1148 C3453 ) \nC1148_=_C3511( C1148 C3511 ) C1148_=_C3512( C1148 C3512 ) C1148_=_C3513( C1148 C3513 ) C1148_=_C3514( C1148 C3514 ) C1148_=_C3515( C1148 C3515 ) C1148_=_C3516( C1148 C3516 ) \nC1148_=_C3517( C1148 C3517 ) C1149_=_C1150( C1149 C1150 ) C1149_=_C1151( C1149 C1151 ) C1149_=_C1152( C1149 C1152 ) C1149_=_C1153( C1149 C1153 ) C1149_=_C1154( C1149 C1154 ) \nC1149_=_C1155( C1149 C1155 ) C1149_=_C1156( C1149 C1156 ) C1150_=_C1151( C1150 C1151 ) C1150_=_C1152( C1150 C1152 ) C1150_=_C1153( C1150 C1153 ) C1150_=_C1154( C1150 C1154 ) \nC1150_=_C1155( C1150 C1155 ) C1150_=_C1156( C1150 C1156 ) C1150_=_C1239( C1150 C1239 ) C1150_=_C1314( C1150 C1314 ) C1150_=_C1333( C1150 C1333 ) C1150_=_C1943( C1150 C1943 ) \nC1150_=_C2072( C1150 C2072 ) C1150_=_C2171( C1150 C2171 ) C1150_=_C2228( C1150 C2228 ) C1150_=_C2351( C1150 C2351 ) C1150_=_C2370( C1150 C2370 ) C1150_=_C2513( C1150 C2513 ) \nC1150_=_C3115( C1150 C3115 ) C1150_=_C3288( C1150 C3288 ) C1150_=_C3315( C1150 C3315 ) C1150_=_C3455( C1150 C3455 ) C1150_=_C3605( C1150 C3605 ) C1150_=_C3702( C1150 C3702 ) \nC1150_=_C3703( C1150 C3703 ) C1150_=_C3704( C1150 C3704 ) C1150_=_C3705( C1150 C3705 ) C1150_=_C3706( C1150 C3706 ) C1150_=_C3707( C1150 C3707 ) C1150_=_C3708( C1150 C3708 ) \nC1150_=_C3709( C1150 C3709 ) C1151_=_C1152( C1151 C1152 ) C1151_=_C1153( C1151 C1153 ) C1151_=_C1154( C1151 C1154 ) C1151_=_C1155( C1151 C1155 ) C1151_=_C1156( C1151 C1156 ) \nC1151_=_C2372( C1151 C2372 ) C1151_=_C3513( C1151 C3513 ) C1151_=_C3703( C1151 C3703 ) C1152_=_C1153( C1152 C1153 ) C1152_=_C1154( C1152 C1154 ) C1152_=_C1155( C1152 C1155 ) \nC1152_=_C1156( C1152 C1156 ) C1153_=_C1154( C1153 C1154 ) C1153_=_C1155( C1153 C1155 ) C1153_=_C1156( C1153 C1156 ) C1154_=_C1155( C1154 C1155 ) C1154_=_C1156( C1154 C1156 ) \nC1154_=_C2374( C1154 C2374 ) C1154_=_C3515( C1154 C3515 ) C1154_=_C3705( C1154 C3705 ) C1155_=_C1156( C1155 C1156 ) C1233_=_C1237( C1233 C1237 ) C1233_=_C1239( C1233 C1239 ) \nC1233_=_C1256( C1233 C1256 ) C1233_=_C1302( C1233 C1302 ) C1233_=_C1325( C1233 C1325 ) C1233_=_C1781( C1233 C1781 ) C1233_=_C1891( C1233 C1891 ) C1233_=_C1932( C1233 C1932 ) \nC1233_=_C2062( C1233 C2062 ) C1233_=_C2300( C1233 C2300 ) C1233_=_C2363( C1233 C2363 ) C1233_=_C2364( C1233 C2364 ) C1233_=_C2365( C1233 C2365 ) C1233_=_C2366( C1233 C2366 ) \nC1233_=_C2367( C1233 C2367 ) C1233_=_C2368( C1233 C2368 ) C1233_=_C2369( C1233 C2369 ) C1233_=_C2370( C1233 C2370 ) C1233_=_C2371( C1233 C2371 ) C1233_=_C2372( C1233 C2372 ) \nC1233_=_C2373( C1233 C2373 ) C1233_=_C2374( C1233 C2374 ) C1233_=_C2375( C1233 C2375 ) C1233_=_C2376( C1233 C2376 ) C1233_=_C2377( C1233 C2377 ) C1233_=_C2378( C1233 C2378 ) \nC1237_=_C1239( C1237 C1239 ) C1237_=_C1312( C1237 C1312 ) C1237_=_C1355( C1237 C1355 ) C1237_=_C1538( C1237 C1538 ) C1237_=_C1940( C1237 C1940 ) C1237_=_C1987( C1237 C1987 ) \nC1237_=_C2096( C1237 C2096 ) C1237_=_C2168( C1237 C2168 ) C1237_=_C2225( C1237 C2225 ) C1237_=_C2367( C1237 C2367 ) C1237_=_C2511( C1237 C2511 ) C1237_=_C2529( C1237 C2529 ) \nC1237_=_C2694( C1237 C2694 ) C1237_=_C3111( C1237 C3111 ) C1237_=_C3221( C1237 C3221 ) C1237_=_C3312( C1237 C3312 ) C1237_=_C3453( C1237 C3453 ) C1237_=_C3511( C1237 C3511 ) \nC1237_=_C3512( C1237 C3512 ) C1237_=_C3513( C1237 C3513 ) C1237_=_C3514( C1237 C3514 ) C1237_=_C3515( C1237 C3515 ) C1237_=_C3516( C1237 C3516 ) C1237_=_C3517( C1237 C3517 ) \nC1239_=_C1314( C1239 C1314 ) C1239_=_C1333( C1239 C1333 ) C1239_=_C1943( C1239 C1943 ) C1239_=_C2072( C1239 C2072 ) C1239_=_C2171( C1239 C2171 ) C1239_=_C2228( C1239 C2228 ) \nC1239_=_C2351( C1239 C2351 ) C1239_=_C2370( C1239 C2370 ) C1239_=_C2513( C1239 C2513 ) C1239_=_C3115( C1239 C3115 ) C1239_=_C3288( C1239 C3288 ) C1239_=_C3315( C1239 C3315 ) \nC1239_=_C3455( C1239 C3455 ) C1239_=_C3605( C1239 C3605 ) C1239_=_C3702( C1239 C3702 ) C1239_=_C3703( C1239 C3703 ) C1239_=_C3704( C1239 C3704 ) C1239_=_C3705( C1239 C3705 ) \nC1239_=_C3706( C1239 C3706 ) C1239_=_C3707( C1239 C3707 ) C1239_=_C3708( C1239 C3708 ) C1239_=_C3709( C1239 C3709 ) C1256_=_C1302( C1256 C1302 ) C1256_=_C1325( C1256 C1325 ) \nC1256_=_C1781( C1256 C1781 ) C1256_=_C1891( C1256 C1891 ) C1256_=_C1932( C1256 C1932 ) C1256_=_C2062( C1256 C2062 ) C1256_=_C2300( C1256 C2300 ) C1256_=_C2363( C1256 C2363 ) \nC1256_=_C2364( C1256 C2364 ) C1256_=_C2365( C1256 C2365 ) C1256_=_C2366( C1256 C2366 ) C1256_=_C2367( C1256 C2367 ) C1256_=_C2368( C1256 C2368 ) C1256_=_C2369( C1256 C2369 ) \nC1256_=_C2370( C1256 C2370 ) C1256_=_C2371( C1256 C2371 ) C1256_=_C2372( C1256 C2372 ) C1256_=_C2373( C1256 C2373 ) C1256_=_C2374( C1256 C2374 ) C1256_=_C2375( C1256 C2375 ) \nC1256_=_C2376( C1256 C2376 ) C1256_=_C2377( C1256 C2377 ) C1256_=_C2378( C1256 C2378 ) C1302_=_C1312( C1302 C1312 ) C1302_=_C1314( C1302 C1314 ) C1302_=_C1325( C1302 C1325 ) \nC1302_=_C1781( C1302 C1781 ) C1302_=_C1891( C1302 C1891 ) C1302_=_C1932( C1302 C1932 ) C1302_=_C2062( C1302 C2062 ) C1302_=_C2300( C1302 C2300 ) C1302_=_C2363( C1302 C2363 ) \nC1302_=_C2364( C1302 C2364 ) C1302_=_C2365( C1302 C2365 ) C1302_=_C2366( C1302 C2366 ) C1302_=_C2367( C1302 C2367 ) C1302_=_C2368( C1302 C2368 ) C1302_=_C2369( C1302 C2369 ) \nC1302_=_C2370( C1302 C2370 ) C1302_=_C2371( C1302 C2371 ) C1302_=_C2372( C1302 C2372 ) C1302_=_C2373( C1302 C2373 ) C1302_=_C2374( C1302 C2374 ) C1302_=_C2375( C1302 C2375 ) \nC1302_=_C2376( C1302 C2376 ) C1302_=_C2377( C1302 C2377 ) C1302_=_C2378( C1302 C2378 ) C1312_=_C1314( C1312 C1314 ) C1312_=_C1355( C1312 C1355 ) C1312_=_C1538( C1312 C1538 ) \nC1312_=_C1940( C1312 C1940 ) C1312_=_C1987( C1312 C1987 ) C1312_=_C2096( C1312 C2096 ) C1312_=_C2168( C1312 C2168 ) C1312_=_C2225( C1312 C2225 ) C1312_=_C2367( C1312 C2367 ) \nC1312_=_C2511( C1312 C2511 ) C1312_=_C2529( C1312 C2529 ) C1312_=_C2694( C1312 C2694 ) C1312_=_C3111( C1312 C3111 ) C1312_=_C3221( C1312 C3221 ) C1312_=_C3312( C1312 C3312 ) \nC1312_=_C3453( C1312 C3453 ) C1312_=_C3511( C1312 C3511 ) C1312_=_C3512( C1312 C3512 ) C1312_=_C3513( C1312 C3513 ) C1312_=_C3514( C1312 C3514 ) C1312_=_C3515( C1312 C3515 ) \nC1312_=_C3516( C1312 C3516 ) C1312_=_C3517( C1312 C3517 ) C1314_=_C1333( C1314 C1333 ) C1314_=_C1943( C1314 C1943 ) C1314_=_C2072( C1314 C2072 ) C1314_=_C2171( C1314 C2171 ) \nC1314_=_C2228( C1314 C2228 ) C1314_=_C2351( C1314 C2351 ) C1314_=_C2370( C1314 C2370 ) C1314_=_C2513( C1314 C2513 ) C1314_=_C3115( C1314 C3115 ) C1314_=_C3288( C1314 C3288 ) \nC1314_=_C3315( C1314 C3315 ) C1314_=_C3455( C1314 C3455 ) C1314_=_C3605( C1314 C3605 ) C1314_=_C3702( C1314 C3702 ) C1314_=_C3703( C1314 C3703 ) C1314_=_C3704( C1314 C3704 ) \nC1314_=_C3705( C1314 C3705 ) C1314_=_C3706( C1314 C3706 ) C1314_=_C3707( C1314 C3707 ) C1314_=_C3708( C1314 C3708 ) C1314_=_C3709( C1314 C3709 ) C1325_=_C1333( C1325 C1333 ) \nC1325_=_C1781( C1325 C1781 ) C1325_=_C1891( C1325 C1891 ) C1325_=_C1932( C1325 C1932 ) C1325_=_C2062( C1325 C2062 ) C1325_=_C2300( C1325 C2300 ) C1325_=_C2363( C1325 C2363 ) \nC1325_=_C2364( C1325 C2364 ) C1325_=_C2365( C1325 C2365 ) C1325_=_C2366( C1325 C2366 ) C1325_=_C2367( C1325 C2367 ) C1325_=_C2368( C1325 C2368 ) C1325_=_C2369( C1325 C2369 ) \nC1325_=_C2370( C1325 C2370 ) C1325_=_C2371( C1325 C2371 ) C1325_=_C2372( C1325 C2372 ) C1325_=_C2373( C1325 C2373 ) C1325_=_C2374( C1325 C2374 ) C1325_=_C2375( C1325 C2375 ) \nC1325_=_C2376( C1325 C2376 ) C1325_=_C2377( C1325 C2377 ) C1325_=_C2378( C1325 C2378 ) C1333_=_C1943( C1333 C1943 ) C1333_=_C2072( C1333 C2072 ) C1333_=_C2171( C1333 C2171 ) \nC1333_=_C2228( C1333 C2228 ) C1333_=_C2351( C1333 C2351 ) C1333_=_C2370( C1333 C2370 ) C1333_=_C2513( C1333 C2513 ) C1333_=_C3115( C1333 C3115 ) C1333_=_C3288( C1333 C3288 ) \nC1333_=_C3315( C1333 C3315 ) C1333_=_C3455( C1333 C3455 ) C1333_=_C3605( C1333 C3605 ) C1333_=_C3702( C1333 C3702 ) C1333_=_C3703( C1333 C3703 ) C1333_=_C3704( C1333 C3704 ) \nC1333_=_C3705( C1333 C3705 ) C1333_=_C3706( C1333 C3706 ) C1333_=_C3707( C1333 C3707 ) C1333_=_C3708( C1333 C3708 ) C1333_=_C3709( C1333 C3709 ) C1355_=_C1538( C1355 C1538 ) \nC1355_=_C1940( C1355 C1940 ) C1355_=_C1987( C1355 C1987 ) C1355_=_C2096( C1355 C2096 ) C1355_=_C2168( C1355 C2168 ) C1355_=_C2225( C1355 C2225 ) C1355_=_C2367( C1355 C2367 ) \nC1355_=_C2511( C1355 C2511 ) C1355_=_C2529( C1355 C2529 ) C1355_=_C2694( C1355 C2694 ) C1355_=_C3111( C1355 C3111 ) C1355_=_C3221( C1355 C3221 ) C1355_=_C3312( C1355 C3312 ) \nC1355_=_C3453( C1355 C3453 ) C1355_=_C3511( C1355 C3511 ) C1355_=_C3512( C1355 C3512 ) C1355_=_C3513( C1355 C3513 ) C1355_=_C3514( C1355 C3514 ) C1355_=_C3515( C1355 C3515 ) \nC1355_=_C3516( C1355 C3516 ) C1355_=_C3517( C1355 C3517 ) C1538_=_C1940( C1538 C1940 ) C1538_=_C1987( C1538 C1987 ) C1538_=_C2096( C1538 C2096 ) C1538_=_C2168( C1538 C2168 ) \nC1538_=_C2225( C1538 C2225 ) C1538_=_C2367( C1538 C2367 ) C1538_=_C2511( C1538 C2511 ) C1538_=_C2529( C1538 C2529 ) C1538_=_C2694( C1538 C2694 ) C1538_=_C3111( C1538 C3111 ) \nC1538_=_C3221( C1538 C3221 ) C1538_=_C3312( C1538 C3312 ) C1538_=_C3453( C1538 C3453 ) C1538_=_C3511( C1538 C3511 ) C1538_=_C3512( C1538 C3512 ) C1538_=_C3513( C1538 C3513 ) \nC1538_=_C3514( C1538 C3514 ) C1538_=_C3515( C1538 C3515 ) C1538_=_C3516( C1538 C3516 ) C1538_=_C3517(</w:t>
      </w:r>
    </w:p>
    <w:p>
      <w:pPr>
        <w:pStyle w:val="PreformattedText"/>
        <w:bidi w:val="0"/>
        <w:spacing w:before="0" w:after="0"/>
        <w:jc w:val="left"/>
        <w:rPr/>
      </w:pPr>
      <w:r>
        <w:rPr/>
        <w:t xml:space="preserve"> </w:t>
      </w:r>
      <w:r>
        <w:rPr/>
        <w:t>C1538 C3517 ) C1781_=_C1891( C1781 C1891 ) C1781_=_C1932( C1781 C1932 ) \nC1781_=_C2062( C1781 C2062 ) C1781_=_C2300( C1781 C2300 ) C1781_=_C2363( C1781 C2363 ) C1781_=_C2364( C1781 C2364 ) C1781_=_C2365( C1781 C2365 ) C1781_=_C2366( C1781 C2366 ) \nC1781_=_C2367( C1781 C2367 ) C1781_=_C2368( C1781 C2368 ) C1781_=_C2369( C1781 C2369 ) C1781_=_C2370( C1781 C2370 ) C1781_=_C2371( C1781 C2371 ) C1781_=_C2372( C1781 C2372 ) \nC1781_=_C2373( C1781 C2373 ) C1781_=_C2374( C1781 C2374 ) C1781_=_C2375( C1781 C2375 ) C1781_=_C2376( C1781 C2376 ) C1781_=_C2377( C1781 C2377 ) C1781_=_C2378( C1781 C2378 ) \nC1891_=_C1932( C1891 C1932 ) C1891_=_C2062( C1891 C2062 ) C1891_=_C2300( C1891 C2300 ) C1891_=_C2363( C1891 C2363 ) C1891_=_C2364( C1891 C2364 ) C1891_=_C2365( C1891 C2365 ) \nC1891_=_C2366( C1891 C2366 ) C1891_=_C2367( C1891 C2367 ) C1891_=_C2368( C1891 C2368 ) C1891_=_C2369( C1891 C2369 ) C1891_=_C2370( C1891 C2370 ) C1891_=_C2371( C1891 C2371 ) \nC1891_=_C2372( C1891 C2372 ) C1891_=_C2373( C1891 C2373 ) C1891_=_C2374( C1891 C2374 ) C1891_=_C2375( C1891 C2375 ) C1891_=_C2376( C1891 C2376 ) C1891_=_C2377( C1891 C2377 ) \nC1891_=_C2378( C1891 C2378 ) C1932_=_C1940( C1932 C1940 ) C1932_=_C1943( C1932 C1943 ) C1932_=_C2062( C1932 C2062 ) C1932_=_C2300( C1932 C2300 ) C1932_=_C2363( C1932 C2363 ) \nC1932_=_C2364( C1932 C2364 ) C1932_=_C2365( C1932 C2365 ) C1932_=_C2366( C1932 C2366 ) C1932_=_C2367( C1932 C2367 ) C1932_=_C2368( C1932 C2368 ) C1932_=_C2369( C1932 C2369 ) \nC1932_=_C2370( C1932 C2370 ) C1932_=_C2371( C1932 C2371 ) C1932_=_C2372( C1932 C2372 ) C1932_=_C2373( C1932 C2373 ) C1932_=_C2374( C1932 C2374 ) C1932_=_C2375( C1932 C2375 ) \nC1932_=_C2376( C1932 C2376 ) C1932_=_C2377( C1932 C2377 ) C1932_=_C2378( C1932 C2378 ) C1940_=_C1943( C1940 C1943 ) C1940_=_C1987( C1940 C1987 ) C1940_=_C2096( C1940 C2096 ) \nC1940_=_C2168( C1940 C2168 ) C1940_=_C2225( C1940 C2225 ) C1940_=_C2367( C1940 C2367 ) C1940_=_C2511( C1940 C2511 ) C1940_=_C2529( C1940 C2529 ) C1940_=_C2694( C1940 C2694 ) \nC1940_=_C3111( C1940 C3111 ) C1940_=_C3221( C1940 C3221 ) C1940_=_C3312( C1940 C3312 ) C1940_=_C3453( C1940 C3453 ) C1940_=_C3511( C1940 C3511 ) C1940_=_C3512( C1940 C3512 ) \nC1940_=_C3513( C1940 C3513 ) C1940_=_C3514( C1940 C3514 ) C1940_=_C3515( C1940 C3515 ) C1940_=_C3516( C1940 C3516 ) C1940_=_C3517( C1940 C3517 ) C1943_=_C2072( C1943 C2072 ) \nC1943_=_C2171( C1943 C2171 ) C1943_=_C2228( C1943 C2228 ) C1943_=_C2351( C1943 C2351 ) C1943_=_C2370( C1943 C2370 ) C1943_=_C2513( C1943 C2513 ) C1943_=_C3115( C1943 C3115 ) \nC1943_=_C3288( C1943 C3288 ) C1943_=_C3315( C1943 C3315 ) C1943_=_C3455( C1943 C3455 ) C1943_=_C3605( C1943 C3605 ) C1943_=_C3702( C1943 C3702 ) C1943_=_C3703( C1943 C3703 ) \nC1943_=_C3704( C1943 C3704 ) C1943_=_C3705( C1943 C3705 ) C1943_=_C3706( C1943 C3706 ) C1943_=_C3707( C1943 C3707 ) C1943_=_C3708( C1943 C3708 ) C1943_=_C3709( C1943 C3709 ) \nC1987_=_C2096( C1987 C2096 ) C1987_=_C2168( C1987 C2168 ) C1987_=_C2225( C1987 C2225 ) C1987_=_C2367( C1987 C2367 ) C1987_=_C2511( C1987 C2511 ) C1987_=_C2529( C1987 C2529 ) \nC1987_=_C2694( C1987 C2694 ) C1987_=_C3111( C1987 C3111 ) C1987_=_C3221( C1987 C3221 ) C1987_=_C3312( C1987 C3312 ) C1987_=_C3453( C1987 C3453 ) C1987_=_C3511( C1987 C3511 ) \nC1987_=_C3512( C1987 C3512 ) C1987_=_C3513( C1987 C3513 ) C1987_=_C3514( C1987 C3514 ) C1987_=_C3515( C1987 C3515 ) C1987_=_C3516( C1987 C3516 ) C1987_=_C3517( C1987 C3517 ) \nC2062_=_C2072( C2062 C2072 ) C2062_=_C2300( C2062 C2300 ) C2062_=_C2363( C2062 C2363 ) C2062_=_C2364( C2062 C2364 ) C2062_=_C2365( C2062 C2365 ) C2062_=_C2366( C2062 C2366 ) \nC2062_=_C2367( C2062 C2367 ) C2062_=_C2368( C2062 C2368 ) C2062_=_C2369( C2062 C2369 ) C2062_=_C2370( C2062 C2370 ) C2062_=_C2371( C2062 C2371 ) C2062_=_C2372( C2062 C2372 ) \nC2062_=_C2373( C2062 C2373 ) C2062_=_C2374( C2062 C2374 ) C2062_=_C2375( C2062 C2375 ) C2062_=_C2376( C2062 C2376 ) C2062_=_C2377( C2062 C2377 ) C2062_=_C2378( C2062 C2378 ) \nC2072_=_C2171( C2072 C2171 ) C2072_=_C2228( C2072 C2228 ) C2072_=_C2351( C2072 C2351 ) C2072_=_C2370( C2072 C2370 ) C2072_=_C2513( C2072 C2513 ) C2072_=_C3115( C2072 C3115 ) \nC2072_=_C3288( C2072 C3288 ) C2072_=_C3315( C2072 C3315 ) C2072_=_C3455( C2072 C3455 ) C2072_=_C3605( C2072 C3605 ) C2072_=_C3702( C2072 C3702 ) C2072_=_C3703( C2072 C3703 ) \nC2072_=_C3704( C2072 C3704 ) C2072_=_C3705( C2072 C3705 ) C2072_=_C3706( C2072 C3706 ) C2072_=_C3707( C2072 C3707 ) C2072_=_C3708( C2072 C3708 ) C2072_=_C3709( C2072 C3709 ) \nC2096_=_C2168( C2096 C2168 ) C2096_=_C2225( C2096 C2225 ) C2096_=_C2367( C2096 C2367 ) C2096_=_C2511( C2096 C2511 ) C2096_=_C2529( C2096 C2529 ) C2096_=_C2694( C2096 C2694 ) \nC2096_=_C3111( C2096 C3111 ) C2096_=_C3221( C2096 C3221 ) C2096_=_C3312( C2096 C3312 ) C2096_=_C3453( C2096 C3453 ) C2096_=_C3511( C2096 C3511 ) C2096_=_C3512( C2096 C3512 ) \nC2096_=_C3513( C2096 C3513 ) C2096_=_C3514( C2096 C3514 ) C2096_=_C3515( C2096 C3515 ) C2096_=_C3516( C2096 C3516 ) C2096_=_C3517( C2096 C3517 ) C2168_=_C2171( C2168 C2171 ) \nC2168_=_C2225( C2168 C2225 ) C2168_=_C2367( C2168 C2367 ) C2168_=_C2511( C2168 C2511 ) C2168_=_C2529( C2168 C2529 ) C2168_=_C2694( C2168 C2694 ) C2168_=_C3111( C2168 C3111 ) \nC2168_=_C3221( C2168 C3221 ) C2168_=_C3312( C2168 C3312 ) C2168_=_C3453( C2168 C3453 ) C2168_=_C3511( C2168 C3511 ) C2168_=_C3512( C2168 C3512 ) C2168_=_C3513( C2168 C3513 ) \nC2168_=_C3514( C2168 C3514 ) C2168_=_C3515( C2168 C3515 ) C2168_=_C3516( C2168 C3516 ) C2168_=_C3517( C2168 C3517 ) C2171_=_C2228( C2171 C2228 ) C2171_=_C2351( C2171 C2351 ) \nC2171_=_C2370( C2171 C2370 ) C2171_=_C2513( C2171 C2513 ) C2171_=_C3115( C2171 C3115 ) C2171_=_C3288( C2171 C3288 ) C2171_=_C3315( C2171 C3315 ) C2171_=_C3455( C2171 C3455 ) \nC2171_=_C3605( C2171 C3605 ) C2171_=_C3702( C2171 C3702 ) C2171_=_C3703( C2171 C3703 ) C2171_=_C3704( C2171 C3704 ) C2171_=_C3705( C2171 C3705 ) C2171_=_C3706( C2171 C3706 ) \nC2171_=_C3707( C2171 C3707 ) C2171_=_C3708( C2171 C3708 ) C2171_=_C3709( C2171 C3709 ) C2225_=_C2228( C2225 C2228 ) C2225_=_C2367( C2225 C2367 ) C2225_=_C2511( C2225 C2511 ) \nC2225_=_C2529( C2225 C2529 ) C2225_=_C2694( C2225 C2694 ) C2225_=_C3111( C2225 C3111 ) C2225_=_C3221( C2225 C3221 ) C2225_=_C3312( C2225 C3312 ) C2225_=_C3453( C2225 C3453 ) \nC2225_=_C3511( C2225 C3511 ) C2225_=_C3512( C2225 C3512 ) C2225_=_C3513( C2225 C3513 ) C2225_=_C3514( C2225 C3514 ) C2225_=_C3515( C2225 C3515 ) C2225_=_C3516( C2225 C3516 ) \nC2225_=_C3517( C2225 C3517 ) C2228_=_C2351( C2228 C2351 ) C2228_=_C2370( C2228 C2370 ) C2228_=_C2513( C2228 C2513 ) C2228_=_C3115( C2228 C3115 ) C2228_=_C3288( C2228 C3288 ) \nC2228_=_C3315( C2228 C3315 ) C2228_=_C3455( C2228 C3455 ) C2228_=_C3605( C2228 C3605 ) C2228_=_C3702( C2228 C3702 ) C2228_=_C3703( C2228 C3703 ) C2228_=_C3704( C2228 C3704 ) \nC2228_=_C3705( C2228 C3705 ) C2228_=_C3706( C2228 C3706 ) C2228_=_C3707( C2228 C3707 ) C2228_=_C3708( C2228 C3708 ) C2228_=_C3709( C2228 C3709 ) C2300_=_C2363( C2300 C2363 ) \nC2300_=_C2364( C2300 C2364 ) C2300_=_C2365( C2300 C2365 ) C2300_=_C2366( C2300 C2366 ) C2300_=_C2367( C2300 C2367 ) C2300_=_C2368( C2300 C2368 ) C2300_=_C2369( C2300 C2369 ) \nC2300_=_C2370( C2300 C2370 ) C2300_=_C2371( C2300 C2371 ) C2300_=_C2372( C2300 C2372 ) C2300_=_C2373( C2300 C2373 ) C2300_=_C2374( C2300 C2374 ) C2300_=_C2375( C2300 C2375 ) \nC2300_=_C2376( C2300 C2376 ) C2300_=_C2377( C2300 C2377 ) C2300_=_C2378( C2300 C2378 ) C2351_=_C2370( C2351 C2370 ) C2351_=_C2513( C2351 C2513 ) C2351_=_C3115( C2351 C3115 ) \nC2351_=_C3288( C2351 C3288 ) C2351_=_C3315( C2351 C3315 ) C2351_=_C3455( C2351 C3455 ) C2351_=_C3605( C2351 C3605 ) C2351_=_C3702( C2351 C3702 ) C2351_=_C3703( C2351 C3703 ) \nC2351_=_C3704( C2351 C3704 ) C2351_=_C3705( C2351 C3705 ) C2351_=_C3706( C2351 C3706 ) C2351_=_C3707( C2351 C3707 ) C2351_=_C3708( C2351 C3708 ) C2351_=_C3709( C2351 C3709 ) \nC2363_=_C2364( C2363 C2364 ) C2363_=_C2365( C2363 C2365 ) C2363_=_C2366( C2363 C2366 ) C2363_=_C2367( C2363 C2367 ) C2363_=_C2368( C2363 C2368 ) C2363_=_C2369( C2363 C2369 ) \nC2363_=_C2370( C2363 C2370 ) C2363_=_C2371( C2363 C2371 ) C2363_=_C2372( C2363 C2372 ) C2363_=_C2373( C2363 C2373 ) C2363_=_C2374( C2363 C2374 ) C2363_=_C2375( C2363 C2375 ) \nC2363_=_C2376( C2363 C2376 ) C2363_=_C2377( C2363 C2377 ) C2363_=_C2378( C2363 C2378 ) C2364_=_C2365( C2364 C2365 ) C2364_=_C2366( C2364 C2366 ) C2364_=_C2367( C2364 C2367 ) \nC2364_=_C2368( C2364 C2368 ) C2364_=_C2369( C2364 C2369 ) C2364_=_C2370( C2364 C2370 ) C2364_=_C2371( C2364 C2371 ) C2364_=_C2372( C2364 C2372 ) C2364_=_C2373( C2364 C2373 ) \nC2364_=_C2374( C2364 C2374 ) C2364_=_C2375( C2364 C2375 ) C2364_=_C2376( C2364 C2376 ) C2364_=_C2377( C2364 C2377 ) C2364_=_C2378( C2364 C2378 ) C2364_=_C2529( C2364 C2529 ) \nC2365_=_C2366( C2365 C2366 ) C2365_=_C2367( C2365 C2367 ) C2365_=_C2368( C2365 C2368 ) C2365_=_C2369( C2365 C2369 ) C2365_=_C2370( C2365 C2370 ) C2365_=_C2371( C2365 C2371 ) \nC2365_=_C2372( C2365 C2372 ) C2365_=_C2373( C2365 C2373 ) C2365_=_C2374( C2365 C2374 ) C2365_=_C2375( C2365 C2375 ) C2365_=_C2376( C2365 C2376 ) C2365_=_C2377( C2365 C2377 ) \nC2365_=_C2378( C2365 C2378 ) C2366_=_C2367( C2366 C2367 ) C2366_=_C2368( C2366 C2368 ) C2366_=_C2369( C2366 C2369 ) C2366_=_C2370( C2366 C2370 ) C2366_=_C2371( C2366 C2371 ) \nC2366_=_C2372( C2366 C2372 ) C2366_=_C2373( C2366 C2373 ) C2366_=_C2374( C2366 C2374 ) C2366_=_C2375( C2366 C2375 ) C2366_=_C2376( C2366 C2376 ) C2366_=_C2377( C2366 C2377 ) \nC2366_=_C2378( C2366 C2378 ) C2366_=_C3453( C2366 C3453 ) C2366_=_C3455( C2366 C3455 ) C2367_=_C2368( C2367 C2368 ) C2367_=_C2369( C2367 C2369 ) C2367_=_C2370( C2367 C2370 ) \nC2367_=_C2371( C2367 C2371 ) C2367_=_C2372( C2367 C2372 ) C2367_=_C2373( C2367 C2373 ) C2367_=_C2374( C2367 C2374 ) C2367_=_C2375( C2367 C2375 ) C2367_=_C2376( C2367 C2376 ) \nC2367_=_C2377( C2367 C2377 ) C2367_=_C2378( C2367 C2378 ) C2367_=_C2511( C2367 C2511 ) C2367_=_C2529( C2367 C2529 ) C2367_=_C2694( C2367 C2694 ) C2367_=_C3111(</w:t>
      </w:r>
    </w:p>
    <w:p>
      <w:pPr>
        <w:pStyle w:val="PreformattedText"/>
        <w:bidi w:val="0"/>
        <w:spacing w:before="0" w:after="0"/>
        <w:jc w:val="left"/>
        <w:rPr/>
      </w:pPr>
      <w:r>
        <w:rPr/>
        <w:t xml:space="preserve"> </w:t>
      </w:r>
      <w:r>
        <w:rPr/>
        <w:t>C2367 C3111 ) \nC2367_=_C3221( C2367 C3221 ) C2367_=_C3312( C2367 C3312 ) C2367_=_C3453( C2367 C3453 ) C2367_=_C3511( C2367 C3511 ) C2367_=_C3512( C2367 C3512 ) C2367_=_C3513( C2367 C3513 ) \nC2367_=_C3514( C2367 C3514 ) C2367_=_C3515( C2367 C3515 ) C2367_=_C3516( C2367 C3516 ) C2367_=_C3517( C2367 C3517 ) C2368_=_C2369( C2368 C2369 ) C2368_=_C2370( C2368 C2370 ) \nC2368_=_C2371( C2368 C2371 ) C2368_=_C2372( C2368 C2372 ) C2368_=_C2373( C2368 C2373 ) C2368_=_C2374( C2368 C2374 ) C2368_=_C2375( C2368 C2375 ) C2368_=_C2376( C2368 C2376 ) \nC2368_=_C2377( C2368 C2377 ) C2368_=_C2378( C2368 C2378 ) C2369_=_C2370( C2369 C2370 ) C2369_=_C2371( C2369 C2371 ) C2369_=_C2372( C2369 C2372 ) C2369_=_C2373( C2369 C2373 ) \nC2369_=_C2374( C2369 C2374 ) C2369_=_C2375( C2369 C2375 ) C2369_=_C2376( C2369 C2376 ) C2369_=_C2377( C2369 C2377 ) C2369_=_C2378( C2369 C2378 ) C2370_=_C2371( C2370 C2371 ) \nC2370_=_C2372( C2370 C2372 ) C2370_=_C2373( C2370 C2373 ) C2370_=_C2374( C2370 C2374 ) C2370_=_C2375( C2370 C2375 ) C2370_=_C2376( C2370 C2376 ) C2370_=_C2377( C2370 C2377 ) \nC2370_=_C2378( C2370 C2378 ) C2370_=_C2513( C2370 C2513 ) C2370_=_C3115( C2370 C3115 ) C2370_=_C3288( C2370 C3288 ) C2370_=_C3315( C2370 C3315 ) C2370_=_C3455( C2370 C3455 ) \nC2370_=_C3605( C2370 C3605 ) C2370_=_C3702( C2370 C3702 ) C2370_=_C3703( C2370 C3703 ) C2370_=_C3704( C2370 C3704 ) C2370_=_C3705( C2370 C3705 ) C2370_=_C3706( C2370 C3706 ) \nC2370_=_C3707( C2370 C3707 ) C2370_=_C3708( C2370 C3708 ) C2370_=_C3709( C2370 C3709 ) C2371_=_C2372( C2371 C2372 ) C2371_=_C2373( C2371 C2373 ) C2371_=_C2374( C2371 C2374 ) \nC2371_=_C2375( C2371 C2375 ) C2371_=_C2376( C2371 C2376 ) C2371_=_C2377( C2371 C2377 ) C2371_=_C2378( C2371 C2378 ) C2372_=_C2373( C2372 C2373 ) C2372_=_C2374( C2372 C2374 ) \nC2372_=_C2375( C2372 C2375 ) C2372_=_C2376( C2372 C2376 ) C2372_=_C2377( C2372 C2377 ) C2372_=_C2378( C2372 C2378 ) C2372_=_C3513( C2372 C3513 ) C2372_=_C3703( C2372 C3703 ) \nC2373_=_C2374( C2373 C2374 ) C2373_=_C2375( C2373 C2375 ) C2373_=_C2376( C2373 C2376 ) C2373_=_C2377( C2373 C2377 ) C2373_=_C2378( C2373 C2378 ) C2374_=_C2375( C2374 C2375 ) \nC2374_=_C2376( C2374 C2376 ) C2374_=_C2377( C2374 C2377 ) C2374_=_C2378( C2374 C2378 ) C2374_=_C3515( C2374 C3515 ) C2374_=_C3705( C2374 C3705 ) C2375_=_C2376( C2375 C2376 ) \nC2375_=_C2377( C2375 C2377 ) C2375_=_C2378( C2375 C2378 ) C2376_=_C2377( C2376 C2377 ) C2376_=_C2378( C2376 C2378 ) C2377_=_C2378( C2377 C2378 ) C2511_=_C2513( C2511 C2513 ) \nC2511_=_C2529( C2511 C2529 ) C2511_=_C2694( C2511 C2694 ) C2511_=_C3111( C2511 C3111 ) C2511_=_C3221( C2511 C3221 ) C2511_=_C3312( C2511 C3312 ) C2511_=_C3453( C2511 C3453 ) \nC2511_=_C3511( C2511 C3511 ) C2511_=_C3512( C2511 C3512 ) C2511_=_C3513( C2511 C3513 ) C2511_=_C3514( C2511 C3514 ) C2511_=_C3515( C2511 C3515 ) C2511_=_C3516( C2511 C3516 ) \nC2511_=_C3517( C2511 C3517 ) C2513_=_C3115( C2513 C3115 ) C2513_=_C3288( C2513 C3288 ) C2513_=_C3315( C2513 C3315 ) C2513_=_C3455( C2513 C3455 ) C2513_=_C3605( C2513 C3605 ) \nC2513_=_C3702( C2513 C3702 ) C2513_=_C3703( C2513 C3703 ) C2513_=_C3704( C2513 C3704 ) C2513_=_C3705( C2513 C3705 ) C2513_=_C3706( C2513 C3706 ) C2513_=_C3707( C2513 C3707 ) \nC2513_=_C3708( C2513 C3708 ) C2513_=_C3709( C2513 C3709 ) C2529_=_C2694( C2529 C2694 ) C2529_=_C3111( C2529 C3111 ) C2529_=_C3221( C2529 C3221 ) C2529_=_C3312( C2529 C3312 ) \nC2529_=_C3453( C2529 C3453 ) C2529_=_C3511( C2529 C3511 ) C2529_=_C3512( C2529 C3512 ) C2529_=_C3513( C2529 C3513 ) C2529_=_C3514( C2529 C3514 ) C2529_=_C3515( C2529 C3515 ) \nC2529_=_C3516( C2529 C3516 ) C2529_=_C3517( C2529 C3517 ) C2694_=_C3111( C2694 C3111 ) C2694_=_C3221( C2694 C3221 ) C2694_=_C3312( C2694 C3312 ) C2694_=_C3453( C2694 C3453 ) \nC2694_=_C3511( C2694 C3511 ) C2694_=_C3512( C2694 C3512 ) C2694_=_C3513( C2694 C3513 ) C2694_=_C3514( C2694 C3514 ) C2694_=_C3515( C2694 C3515 ) C2694_=_C3516( C2694 C3516 ) \nC2694_=_C3517( C2694 C3517 ) C3111_=_C3115( C3111 C3115 ) C3111_=_C3221( C3111 C3221 ) C3111_=_C3312( C3111 C3312 ) C3111_=_C3453( C3111 C3453 ) C3111_=_C3511( C3111 C3511 ) \nC3111_=_C3512( C3111 C3512 ) C3111_=_C3513( C3111 C3513 ) C3111_=_C3514( C3111 C3514 ) C3111_=_C3515( C3111 C3515 ) C3111_=_C3516( C3111 C3516 ) C3111_=_C3517( C3111 C3517 ) \nC3115_=_C3288( C3115 C3288 ) C3115_=_C3315( C3115 C3315 ) C3115_=_C3455( C3115 C3455 ) C3115_=_C3605( C3115 C3605 ) C3115_=_C3702( C3115 C3702 ) C3115_=_C3703( C3115 C3703 ) \nC3115_=_C3704( C3115 C3704 ) C3115_=_C3705( C3115 C3705 ) C3115_=_C3706( C3115 C3706 ) C3115_=_C3707( C3115 C3707 ) C3115_=_C3708( C3115 C3708 ) C3115_=_C3709( C3115 C3709 ) \nC3221_=_C3312( C3221 C3312 ) C3221_=_C3453( C3221 C3453 ) C3221_=_C3511( C3221 C3511 ) C3221_=_C3512( C3221 C3512 ) C3221_=_C3513( C3221 C3513 ) C3221_=_C3514( C3221 C3514 ) \nC3221_=_C3515( C3221 C3515 ) C3221_=_C3516( C3221 C3516 ) C3221_=_C3517( C3221 C3517 ) C3288_=_C3315( C3288 C3315 ) C3288_=_C3455( C3288 C3455 ) C3288_=_C3605( C3288 C3605 ) \nC3288_=_C3702( C3288 C3702 ) C3288_=_C3703( C3288 C3703 ) C3288_=_C3704( C3288 C3704 ) C3288_=_C3705( C3288 C3705 ) C3288_=_C3706( C3288 C3706 ) C3288_=_C3707( C3288 C3707 ) \nC3288_=_C3708( C3288 C3708 ) C3288_=_C3709( C3288 C3709 ) C3312_=_C3315( C3312 C3315 ) C3312_=_C3453( C3312 C3453 ) C3312_=_C3511( C3312 C3511 ) C3312_=_C3512( C3312 C3512 ) \nC3312_=_C3513( C3312 C3513 ) C3312_=_C3514( C3312 C3514 ) C3312_=_C3515( C3312 C3515 ) C3312_=_C3516( C3312 C3516 ) C3312_=_C3517( C3312 C3517 ) C3315_=_C3455( C3315 C3455 ) \nC3315_=_C3605( C3315 C3605 ) C3315_=_C3702( C3315 C3702 ) C3315_=_C3703( C3315 C3703 ) C3315_=_C3704( C3315 C3704 ) C3315_=_C3705( C3315 C3705 ) C3315_=_C3706( C3315 C3706 ) \nC3315_=_C3707( C3315 C3707 ) C3315_=_C3708( C3315 C3708 ) C3315_=_C3709( C3315 C3709 ) C3453_=_C3455( C3453 C3455 ) C3453_=_C3511( C3453 C3511 ) C3453_=_C3512( C3453 C3512 ) \nC3453_=_C3513( C3453 C3513 ) C3453_=_C3514( C3453 C3514 ) C3453_=_C3515( C3453 C3515 ) C3453_=_C3516( C3453 C3516 ) C3453_=_C3517( C3453 C3517 ) C3455_=_C3605( C3455 C3605 ) \nC3455_=_C3702( C3455 C3702 ) C3455_=_C3703( C3455 C3703 ) C3455_=_C3704( C3455 C3704 ) C3455_=_C3705( C3455 C3705 ) C3455_=_C3706( C3455 C3706 ) C3455_=_C3707( C3455 C3707 ) \nC3455_=_C3708( C3455 C3708 ) C3455_=_C3709( C3455 C3709 ) C3511_=_C3512( C3511 C3512 ) C3511_=_C3513( C3511 C3513 ) C3511_=_C3514( C3511 C3514 ) C3511_=_C3515( C3511 C3515 ) \nC3511_=_C3516( C3511 C3516 ) C3511_=_C3517( C3511 C3517 ) C3511_=_C3702( C3511 C3702 ) C3512_=_C3513( C3512 C3513 ) C3512_=_C3514( C3512 C3514 ) C3512_=_C3515( C3512 C3515 ) \nC3512_=_C3516( C3512 C3516 ) C3512_=_C3517( C3512 C3517 ) C3513_=_C3514( C3513 C3514 ) C3513_=_C3515( C3513 C3515 ) C3513_=_C3516( C3513 C3516 ) C3513_=_C3517( C3513 C3517 ) \nC3513_=_C3703( C3513 C3703 ) C3514_=_C3515( C3514 C3515 ) C3514_=_C3516( C3514 C3516 ) C3514_=_C3517( C3514 C3517 ) C3514_=_C3704( C3514 C3704 ) C3515_=_C3516( C3515 C3516 ) \nC3515_=_C3517( C3515 C3517 ) C3515_=_C3705( C3515 C3705 ) C3516_=_C3517( C3516 C3517 ) C3516_=_C3706( C3516 C3706 ) C3605_=_C3702( C3605 C3702 ) C3605_=_C3703( C3605 C3703 ) \nC3605_=_C3704( C3605 C3704 ) C3605_=_C3705( C3605 C3705 ) C3605_=_C3706( C3605 C3706 ) C3605_=_C3707( C3605 C3707 ) C3605_=_C3708( C3605 C3708 ) C3605_=_C3709( C3605 C3709 ) \nC3702_=_C3703( C3702 C3703 ) C3702_=_C3704( C3702 C3704 ) C3702_=_C3705( C3702 C3705 ) C3702_=_C3706( C3702 C3706 ) C3702_=_C3707( C3702 C3707 ) C3702_=_C3708( C3702 C3708 ) \nC3702_=_C3709( C3702 C3709 ) C3703_=_C3704( C3703 C3704 ) C3703_=_C3705( C3703 C3705 ) C3703_=_C3706( C3703 C3706 ) C3703_=_C3707( C3703 C3707 ) C3703_=_C3708( C3703 C3708 ) \nC3703_=_C3709( C3703 C3709 ) C3704_=_C3705( C3704 C3705 ) C3704_=_C3706( C3704 C3706 ) C3704_=_C3707( C3704 C3707 ) C3704_=_C3708( C3704 C3708 ) C3704_=_C3709( C3704 C3709 ) \nC3705_=_C3706( C3705 C3706 ) C3705_=_C3707( C3705 C3707 ) C3705_=_C3708( C3705 C3708 ) C3705_=_C3709( C3705 C3709 ) C3706_=_C3707( C3706 C3707 ) C3706_=_C3708( C3706 C3708 ) \nC3706_=_C3709( C3706 C3709 ) C3707_=_C3708( C3707 C3708 ) C3707_=_C3709( C3707 C3709 ) C3708_=_C3709( C3708 C3709 ) "];99-&gt;140[label="98: C562 C566 C695 C843 C867 \nC971 C993 C1100 C1132 C1133 C1134 \nC1135 C1136 C1137 C1138 C1140 C1141 \nC1142 C1143 C1144 C1145 C1146 C1147 \nC1149 C1151 C1152 C1153 C1154 C1155 \nC1156 C1233 C1237 C1239 C1256 C1302 \nC1312 C1314 C1325 C1333 C1355 C1538 \nC1781 C1891 C1932 C1940 C1943 C1987 \nC2062 C2072 C2096 C2168 C2171 C2225 \nC2228 C2300 C2351 C2363 C2364 C2365 \nC2366 C2368 C2369 C2371 C2372 C2373 \nC2374 C2375 C2376 C2377 C2378 C2511 \nC2513 C2529 C2694 C3111 C3115 C3221 \nC3288 C3312 C3315 C3453 C3455 C3511 \nC3512 C3513 C3514 C3515 C3516 C3517 \nC3605 C3702 C3703 C3704 C3705 C3706 \nC3707 C3708 C3709 \n1201: C562_=_C566 ,C562_=_C1237 ,C562_=_C1312 ,C562_=_C1355 ,C562_=_C1538 ,\nC562_=_C1940 ,C562_=_C1987 ,C562_=_C2096 ,C562_=_C2168 ,C562_=_C2225 ,C562_=_C2511 ,\nC562_=_C2529 ,C562_=_C2694 ,C562_=_C3111 ,C562_=_C3221 ,C562_=_C3312 ,C562_=_C3453 ,\nC562_=_C3511 ,C562_=_C3512 ,C562_=_C3513 ,C562_=_C3514 ,C562_=_C3515 ,C562_=_C3516 ,\nC562_=_C3517 ,C566_=_C1100 ,C566_=_C1239 ,C566_=_C1314 ,C566_=_C1333 ,C566_=_C1943 ,\nC566_=_C2072 ,C566_=_C2171 ,C566_=_C2228 ,C566_=_C2351 ,C566_=_C2513 ,C566_=_C3115 ,\nC566_=_C3288 ,C566_=_C3315 ,C566_=_C3455 ,C566_=_C3605 ,C566_=_C3702 ,C566_=_C3703 ,\nC566_=_C3704 ,C566_=_C3705 ,C566_=_C3706 ,C566_=_C3707 ,C566_=_C3708 ,C566_=_C3709 ,\nC695_=_C971 ,C695_=_C1233 ,C695_=_C1256 ,C695_=_C1302 ,C695_=_C1325 ,C695_=_C1781 ,\nC695_=_C1891 ,C695_=_C1932 ,C695_=_C2062 ,C695_=_C2300 ,C695_=_C2363 ,C695_=_C2364 ,\nC695_=_C2365 ,C695_=_C2366 ,C695_=_C2368 ,C695_=_C2369 ,C695_=_C2371 ,C695_=_C2372 ,\nC695_=_C2373 ,C695_=_C2374 ,C695_=_C2375 ,C695_=_C2376 ,C695_=_C2377 ,C695_=_C2378 ,\nC843_=_C867 ,C843_=_C993 ,C843_=_C1132 ,C843_=_C1133 ,C843_=_C1134 ,C843_=_C1135 ,\nC843_=_C1136 ,C843_=_C1137 ,C843_=_C1138 ,C843_=_C1140 ,C843_=_C1141 ,C843_=_C1142 ,\nC843_=_C1143 ,C843_=_C1144</w:t>
      </w:r>
    </w:p>
    <w:p>
      <w:pPr>
        <w:pStyle w:val="PreformattedText"/>
        <w:bidi w:val="0"/>
        <w:spacing w:before="0" w:after="0"/>
        <w:jc w:val="left"/>
        <w:rPr/>
      </w:pPr>
      <w:r>
        <w:rPr/>
        <w:t xml:space="preserve"> </w:t>
      </w:r>
      <w:r>
        <w:rPr/>
        <w:t>,C843_=_C1145 ,C843_=_C1146 ,C843_=_C1147 ,C843_=_C1149 ,\nC843_=_C1151 ,C843_=_C1152 ,C843_=_C1153 ,C843_=_C1154 ,C843_=_C1155 ,C843_=_C1156 ,\nC867_=_C993 ,C867_=_C1132 ,C867_=_C1133 ,C867_=_C1134 ,C867_=_C1135 ,C867_=_C1136 ,\nC867_=_C1137 ,C867_=_C1138 ,C867_=_C1140 ,C867_=_C1141 ,C867_=_C1142 ,C867_=_C1143 ,\nC867_=_C1144 ,C867_=_C1145 ,C867_=_C1146 ,C867_=_C1147 ,C867_=_C1149 ,C867_=_C1151 ,\nC867_=_C1152 ,C867_=_C1153 ,C867_=_C1154 ,C867_=_C1155 ,C867_=_C1156 ,C971_=_C1233 ,\nC971_=_C1256 ,C971_=_C1302 ,C971_=_C1325 ,C971_=_C1781 ,C971_=_C1891 ,C971_=_C1932 ,\nC971_=_C2062 ,C971_=_C2300 ,C971_=_C2363 ,C971_=_C2364 ,C971_=_C2365 ,C971_=_C2366 ,\nC971_=_C2368 ,C971_=_C2369 ,C971_=_C2371 ,C971_=_C2372 ,C971_=_C2373 ,C971_=_C2374 ,\nC971_=_C2375 ,C971_=_C2376 ,C971_=_C2377 ,C971_=_C2378 ,C993_=_C1132 ,C993_=_C1133 ,\nC993_=_C1134 ,C993_=_C1135 ,C993_=_C1136 ,C993_=_C1137 ,C993_=_C1138 ,C993_=_C1140 ,\nC993_=_C1141 ,C993_=_C1142 ,C993_=_C1143 ,C993_=_C1144 ,C993_=_C1145 ,C993_=_C1146 ,\nC993_=_C1147 ,C993_=_C1149 ,C993_=_C1151 ,C993_=_C1152 ,C993_=_C1153 ,C993_=_C1154 ,\nC993_=_C1155 ,C993_=_C1156 ,C1100_=_C1239 ,C1100_=_C1314 ,C1100_=_C1333 ,C1100_=_C1943 ,\nC1100_=_C2072 ,C1100_=_C2171 ,C1100_=_C2228 ,C1100_=_C2351 ,C1100_=_C2513 ,C1100_=_C3115 ,\nC1100_=_C3288 ,C1100_=_C3315 ,C1100_=_C3455 ,C1100_=_C3605 ,C1100_=_C3702 ,C1100_=_C3703 ,\nC1100_=_C3704 ,C1100_=_C3705 ,C1100_=_C3706 ,C1100_=_C3707 ,C1100_=_C3708 ,C1100_=_C3709 ,\nC1132_=_C1133 ,C1132_=_C1134 ,C1132_=_C1135 ,C1132_=_C1136 ,C1132_=_C1137 ,C1132_=_C1138 ,\nC1132_=_C1140 ,C1132_=_C1141 ,C1132_=_C1142 ,C1132_=_C1143 ,C1132_=_C1144 ,C1132_=_C1145 ,\nC1132_=_C1146 ,C1132_=_C1147 ,C1132_=_C1149 ,C1132_=_C1151 ,C1132_=_C1152 ,C1132_=_C1153 ,\nC1132_=_C1154 ,C1132_=_C1155 ,C1132_=_C1156 ,C1132_=_C1233 ,C1132_=_C1237 ,C1132_=_C1239 ,\nC1133_=_C1134 ,C1133_=_C1135 ,C1133_=_C1136 ,C1133_=_C1137 ,C1133_=_C1138 ,C1133_=_C1140 ,\nC1133_=_C1141 ,C1133_=_C1142 ,C1133_=_C1143 ,C1133_=_C1144 ,C1133_=_C1145 ,C1133_=_C1146 ,\nC1133_=_C1147 ,C1133_=_C1149 ,C1133_=_C1151 ,C1133_=_C1152 ,C1133_=_C1153 ,C1133_=_C1154 ,\nC1133_=_C1155 ,C1133_=_C1156 ,C1134_=_C1135 ,C1134_=_C1136 ,C1134_=_C1137 ,C1134_=_C1138 ,\nC1134_=_C1140 ,C1134_=_C1141 ,C1134_=_C1142 ,C1134_=_C1143 ,C1134_=_C1144 ,C1134_=_C1145 ,\nC1134_=_C1146 ,C1134_=_C1147 ,C1134_=_C1149 ,C1134_=_C1151 ,C1134_=_C1152 ,C1134_=_C1153 ,\nC1134_=_C1154 ,C1134_=_C1155 ,C1134_=_C1156 ,C1134_=_C1302 ,C1134_=_C1312 ,C1134_=_C1314 ,\nC1135_=_C1136 ,C1135_=_C1137 ,C1135_=_C1138 ,C1135_=_C1140 ,C1135_=_C1141 ,C1135_=_C1142 ,\nC1135_=_C1143 ,C1135_=_C1144 ,C1135_=_C1145 ,C1135_=_C1146 ,C1135_=_C1147 ,C1135_=_C1149 ,\nC1135_=_C1151 ,C1135_=_C1152 ,C1135_=_C1153 ,C1135_=_C1154 ,C1135_=_C1155 ,C1135_=_C1156 ,\nC1136_=_C1137 ,C1136_=_C1138 ,C1136_=_C1140 ,C1136_=_C1141 ,C1136_=_C1142 ,C1136_=_C1143 ,\nC1136_=_C1144 ,C1136_=_C1145 ,C1136_=_C1146 ,C1136_=_C1147 ,C1136_=_C1149 ,C1136_=_C1151 ,\nC1136_=_C1152 ,C1136_=_C1153 ,C1136_=_C1154 ,C1136_=_C1155 ,C1136_=_C1156 ,C1136_=_C1932 ,\nC1136_=_C1940 ,C1136_=_C1943 ,C1137_=_C1138 ,C1137_=_C1140 ,C1137_=_C1141 ,C1137_=_C1142 ,\nC1137_=_C1143 ,C1137_=_C1144 ,C1137_=_C1145 ,C1137_=_C1146 ,C1137_=_C1147 ,C1137_=_C1149 ,\nC1137_=_C1151 ,C1137_=_C1152 ,C1137_=_C1153 ,C1137_=_C1154 ,C1137_=_C1155 ,C1137_=_C1156 ,\nC1138_=_C1140 ,C1138_=_C1141 ,C1138_=_C1142 ,C1138_=_C1143 ,C1138_=_C1144 ,C1138_=_C1145 ,\nC1138_=_C1146 ,C1138_=_C1147 ,C1138_=_C1149 ,C1138_=_C1151 ,C1138_=_C1152 ,C1138_=_C1153 ,\nC1138_=_C1154 ,C1138_=_C1155 ,C1138_=_C1156 ,C1140_=_C1141 ,C1140_=_C1142 ,C1140_=_C1143 ,\nC1140_=_C1144 ,C1140_=_C1145 ,C1140_=_C1146 ,C1140_=_C1147 ,C1140_=_C1149 ,C1140_=_C1151 ,\nC1140_=_C1152 ,C1140_=_C1153 ,C1140_=_C1154 ,C1140_=_C1155 ,C1140_=_C1156 ,C1141_=_C1142 ,\nC1141_=_C1143 ,C1141_=_C1144 ,C1141_=_C1145 ,C1141_=_C1146 ,C1141_=_C1147 ,C1141_=_C1149 ,\nC1141_=_C1151 ,C1141_=_C1152 ,C1141_=_C1153 ,C1141_=_C1154 ,C1141_=_C1155 ,C1141_=_C1156 ,\nC1142_=_C1143 ,C1142_=_C1144 ,C1142_=_C1145 ,C1142_=_C1146 ,C1142_=_C1147 ,C1142_=_C1149 ,\nC1142_=_C1151 ,C1142_=_C1152 ,C1142_=_C1153 ,C1142_=_C1154 ,C1142_=_C1155 ,C1142_=_C1156 ,\nC1143_=_C1144 ,C1143_=_C1145 ,C1143_=_C1146 ,C1143_=_C1147 ,C1143_=_C1149 ,C1143_=_C1151 ,\nC1143_=_C1152 ,C1143_=_C1153 ,C1143_=_C1154 ,C1143_=_C1155 ,C1143_=_C1156 ,C1144_=_C1145 ,\nC1144_=_C1146 ,C1144_=_C1147 ,C1144_=_C1149 ,C1144_=_C1151 ,C1144_=_C1152 ,C1144_=_C1153 ,\nC1144_=_C1154 ,C1144_=_C1155 ,C1144_=_C1156 ,C1145_=_C1146 ,C1145_=_C1147 ,C1145_=_C1149 ,\nC1145_=_C1151 ,C1145_=_C1152 ,C1145_=_C1153 ,C1145_=_C1154 ,C1145_=_C1155 ,C1145_=_C1156 ,\nC1145_=_C3288 ,C1146_=_C1147 ,C1146_=_C1149 ,C1146_=_C1151 ,C1146_=_C1152 ,C1146_=_C1153 ,\nC1146_=_C1154 ,C1146_=_C1155 ,C1146_=_C1156 ,C1147_=_C1149 ,C1147_=_C1151 ,C1147_=_C1152 ,\nC1147_=_C1153 ,C1147_=_C1154 ,C1147_=_C1155 ,C1147_=_C1156 ,C1147_=_C2366 ,C1147_=_C3453 ,\nC1147_=_C3455 ,C1149_=_C1151 ,C1149_=_C1152 ,C1149_=_C1153 ,C1149_=_C1154 ,C1149_=_C1155 ,\nC1149_=_C1156 ,C1151_=_C1152 ,C1151_=_C1153 ,C1151_=_C1154 ,C1151_=_C1155 ,C1151_=_C1156 ,\nC1151_=_C2372 ,C1151_=_C3513 ,C1151_=_C3703 ,C1152_=_C1153 ,C1152_=_C1154 ,C1152_=_C1155 ,\nC1152_=_C1156 ,C1153_=_C1154 ,C1153_=_C1155 ,C1153_=_C1156 ,C1154_=_C1155 ,C1154_=_C1156 ,\nC1154_=_C2374 ,C1154_=_C3515 ,C1154_=_C3705 ,C1155_=_C1156 ,C1233_=_C1237 ,C1233_=_C1239 ,\nC1233_=_C1256 ,C1233_=_C1302 ,C1233_=_C1325 ,C1233_=_C1781 ,C1233_=_C1891 ,C1233_=_C1932 ,\nC1233_=_C2062 ,C1233_=_C2300 ,C1233_=_C2363 ,C1233_=_C2364 ,C1233_=_C2365 ,C1233_=_C2366 ,\nC1233_=_C2368 ,C1233_=_C2369 ,C1233_=_C2371 ,C1233_=_C2372 ,C1233_=_C2373 ,C1233_=_C2374 ,\nC1233_=_C2375 ,C1233_=_C2376 ,C1233_=_C2377 ,C1233_=_C2378 ,C1237_=_C1239 ,C1237_=_C1312 ,\nC1237_=_C1355 ,C1237_=_C1538 ,C1237_=_C1940 ,C1237_=_C1987 ,C1237_=_C2096 ,C1237_=_C2168 ,\nC1237_=_C2225 ,C1237_=_C2511 ,C1237_=_C2529 ,C1237_=_C2694 ,C1237_=_C3111 ,C1237_=_C3221 ,\nC1237_=_C3312 ,C1237_=_C3453 ,C1237_=_C3511 ,C1237_=_C3512 ,C1237_=_C3513 ,C1237_=_C3514 ,\nC1237_=_C3515 ,C1237_=_C3516 ,C1237_=_C3517 ,C1239_=_C1314 ,C1239_=_C1333 ,C1239_=_C1943 ,\nC1239_=_C2072 ,C1239_=_C2171 ,C1239_=_C2228 ,C1239_=_C2351 ,C1239_=_C2513 ,C1239_=_C3115 ,\nC1239_=_C3288 ,C1239_=_C3315 ,C1239_=_C3455 ,C1239_=_C3605 ,C1239_=_C3702 ,C1239_=_C3703 ,\nC1239_=_C3704 ,C1239_=_C3705 ,C1239_=_C3706 ,C1239_=_C3707 ,C1239_=_C3708 ,C1239_=_C3709 ,\nC1256_=_C1302 ,C1256_=_C1325 ,C1256_=_C1781 ,C1256_=_C1891 ,C1256_=_C1932 ,C1256_=_C2062 ,\nC1256_=_C2300 ,C1256_=_C2363 ,C1256_=_C2364 ,C1256_=_C2365 ,C1256_=_C2366 ,C1256_=_C2368 ,\nC1256_=_C2369 ,C1256_=_C2371 ,C1256_=_C2372 ,C1256_=_C2373 ,C1256_=_C2374 ,C1256_=_C2375 ,\nC1256_=_C2376 ,C1256_=_C2377 ,C1256_=_C2378 ,C1302_=_C1312 ,C1302_=_C1314 ,C1302_=_C1325 ,\nC1302_=_C1781 ,C1302_=_C1891 ,C1302_=_C1932 ,C1302_=_C2062 ,C1302_=_C2300 ,C1302_=_C2363 ,\nC1302_=_C2364 ,C1302_=_C2365 ,C1302_=_C2366 ,C1302_=_C2368 ,C1302_=_C2369 ,C1302_=_C2371 ,\nC1302_=_C2372 ,C1302_=_C2373 ,C1302_=_C2374 ,C1302_=_C2375 ,C1302_=_C2376 ,C1302_=_C2377 ,\nC1302_=_C2378 ,C1312_=_C1314 ,C1312_=_C1355 ,C1312_=_C1538 ,C1312_=_C1940 ,C1312_=_C1987 ,\nC1312_=_C2096 ,C1312_=_C2168 ,C1312_=_C2225 ,C1312_=_C2511 ,C1312_=_C2529 ,C1312_=_C2694 ,\nC1312_=_C3111 ,C1312_=_C3221 ,C1312_=_C3312 ,C1312_=_C3453 ,C1312_=_C3511 ,C1312_=_C3512 ,\nC1312_=_C3513 ,C1312_=_C3514 ,C1312_=_C3515 ,C1312_=_C3516 ,C1312_=_C3517 ,C1314_=_C1333 ,\nC1314_=_C1943 ,C1314_=_C2072 ,C1314_=_C2171 ,C1314_=_C2228 ,C1314_=_C2351 ,C1314_=_C2513 ,\nC1314_=_C3115 ,C1314_=_C3288 ,C1314_=_C3315 ,C1314_=_C3455 ,C1314_=_C3605 ,C1314_=_C3702 ,\nC1314_=_C3703 ,C1314_=_C3704 ,C1314_=_C3705 ,C1314_=_C3706 ,C1314_=_C3707 ,C1314_=_C3708 ,\nC1314_=_C3709 ,C1325_=_C1333 ,C1325_=_C1781 ,C1325_=_C1891 ,C1325_=_C1932 ,C1325_=_C2062 ,\nC1325_=_C2300 ,C1325_=_C2363 ,C1325_=_C2364 ,C1325_=_C2365 ,C1325_=_C2366 ,C1325_=_C2368 ,\nC1325_=_C2369 ,C1325_=_C2371 ,C1325_=_C2372 ,C1325_=_C2373 ,C1325_=_C2374 ,C1325_=_C2375 ,\nC1325_=_C2376 ,C1325_=_C2377 ,C1325_=_C2378 ,C1333_=_C1943 ,C1333_=_C2072 ,C1333_=_C2171 ,\nC1333_=_C2228 ,C1333_=_C2351 ,C1333_=_C2513 ,C1333_=_C3115 ,C1333_=_C3288 ,C1333_=_C3315 ,\nC1333_=_C3455 ,C1333_=_C3605 ,C1333_=_C3702 ,C1333_=_C3703 ,C1333_=_C3704 ,C1333_=_C3705 ,\nC1333_=_C3706 ,C1333_=_C3707 ,C1333_=_C3708 ,C1333_=_C3709 ,C1355_=_C1538 ,C1355_=_C1940 ,\nC1355_=_C1987 ,C1355_=_C2096 ,C1355_=_C2168 ,C1355_=_C2225 ,C1355_=_C2511 ,C1355_=_C2529 ,\nC1355_=_C2694 ,C1355_=_C3111 ,C1355_=_C3221 ,C1355_=_C3312 ,C1355_=_C3453 ,C1355_=_C3511 ,\nC1355_=_C3512 ,C1355_=_C3513 ,C1355_=_C3514 ,C1355_=_C3515 ,C1355_=_C3516 ,C1355_=_C3517 ,\nC1538_=_C1940 ,C1538_=_C1987 ,C1538_=_C2096 ,C1538_=_C2168 ,C1538_=_C2225 ,C1538_=_C2511 ,\nC1538_=_C2529 ,C1538_=_C2694 ,C1538_=_C3111 ,C1538_=_C3221 ,C1538_=_C3312 ,C1538_=_C3453 ,\nC1538_=_C3511 ,C1538_=_C3512 ,C1538_=_C3513 ,C1538_=_C3514 ,C1538_=_C3515 ,C1538_=_C3516 ,\nC1538_=_C3517 ,C1781_=_C1891 ,C1781_=_C1932 ,C1781_=_C2062 ,C1781_=_C2300 ,C1781_=_C2363 ,\nC1781_=_C2364 ,C1781_=_C2365 ,C1781_=_C2366 ,C1781_=_C2368 ,C1781_=_C2369 ,C1781_=_C2371 ,\nC1781_=_C2372 ,C1781_=_C2373 ,C1781_=_C2374 ,C1781_=_C2375 ,C1781_=_C2376 ,C1781_=_C2377 ,\nC1781_=_C2378 ,C1891_=_C1932 ,C1891_=_C2062 ,C1891_=_C2300 ,C1891_=_C2363 ,C1891_=_C2364 ,\nC1891_=_C2365 ,C1891_=_C2366 ,C1891_=_C2368 ,C1891_=_C2369 ,C1891_=_C2371 ,C1891_=_C2372 ,\nC1891_=_C2373 ,C1891_=_C2374 ,C1891_=_C2375 ,C1891_=_C2376 ,C1891_=_C2377 ,C1891_=_C2378 ,\nC1932_=_C1940 ,C1932_=_C1943 ,C1932_=_C2062 ,C1932_=_C2300 ,C1932_=_C2363 ,C1932_=_C2364 ,\nC1932_=_C2365 ,C1932_=_C2366 ,C1932_=_C2368 ,C1932_=_C2369 ,C1932_=_C2371 ,C1932_=_C2372 ,\nC1932_=_C2373 ,C1932_=_C2374 ,C1932_=_C2375 ,C1932_=_C2376 ,C1932_=_C2377 ,C1932_=_C2378 ,\nC1940_=_C1943 ,C1940_=_C1987 ,C1940_=_C2096 ,C1940_=_C2168 ,C1940_=_C2225 ,C1940_=_C2511 ,\nC1940_=_C2529 ,C1940_=_C2694 ,C1940_=_C3111 ,C1940_=_C3221 ,C1940_=_C3312 ,C1940_=_C3453 ,\nC1940_=_C3511 ,C1940_=_C3512 ,C1940_=_C3513 ,C1940_=_C3514 ,C1940_=_C3515</w:t>
      </w:r>
    </w:p>
    <w:p>
      <w:pPr>
        <w:pStyle w:val="PreformattedText"/>
        <w:bidi w:val="0"/>
        <w:spacing w:before="0" w:after="0"/>
        <w:jc w:val="left"/>
        <w:rPr/>
      </w:pPr>
      <w:r>
        <w:rPr/>
        <w:t xml:space="preserve"> </w:t>
      </w:r>
      <w:r>
        <w:rPr/>
        <w:t>,C1940_=_C3516 ,\nC1940_=_C3517 ,C1943_=_C2072 ,C1943_=_C2171 ,C1943_=_C2228 ,C1943_=_C2351 ,C1943_=_C2513 ,\nC1943_=_C3115 ,C1943_=_C3288 ,C1943_=_C3315 ,C1943_=_C3455 ,C1943_=_C3605 ,C1943_=_C3702 ,\nC1943_=_C3703 ,C1943_=_C3704 ,C1943_=_C3705 ,C1943_=_C3706 ,C1943_=_C3707 ,C1943_=_C3708 ,\nC1943_=_C3709 ,C1987_=_C2096 ,C1987_=_C2168 ,C1987_=_C2225 ,C1987_=_C2511 ,C1987_=_C2529 ,\nC1987_=_C2694 ,C1987_=_C3111 ,C1987_=_C3221 ,C1987_=_C3312 ,C1987_=_C3453 ,C1987_=_C3511 ,\nC1987_=_C3512 ,C1987_=_C3513 ,C1987_=_C3514 ,C1987_=_C3515 ,C1987_=_C3516 ,C1987_=_C3517 ,\nC2062_=_C2072 ,C2062_=_C2300 ,C2062_=_C2363 ,C2062_=_C2364 ,C2062_=_C2365 ,C2062_=_C2366 ,\nC2062_=_C2368 ,C2062_=_C2369 ,C2062_=_C2371 ,C2062_=_C2372 ,C2062_=_C2373 ,C2062_=_C2374 ,\nC2062_=_C2375 ,C2062_=_C2376 ,C2062_=_C2377 ,C2062_=_C2378 ,C2072_=_C2171 ,C2072_=_C2228 ,\nC2072_=_C2351 ,C2072_=_C2513 ,C2072_=_C3115 ,C2072_=_C3288 ,C2072_=_C3315 ,C2072_=_C3455 ,\nC2072_=_C3605 ,C2072_=_C3702 ,C2072_=_C3703 ,C2072_=_C3704 ,C2072_=_C3705 ,C2072_=_C3706 ,\nC2072_=_C3707 ,C2072_=_C3708 ,C2072_=_C3709 ,C2096_=_C2168 ,C2096_=_C2225 ,C2096_=_C2511 ,\nC2096_=_C2529 ,C2096_=_C2694 ,C2096_=_C3111 ,C2096_=_C3221 ,C2096_=_C3312 ,C2096_=_C3453 ,\nC2096_=_C3511 ,C2096_=_C3512 ,C2096_=_C3513 ,C2096_=_C3514 ,C2096_=_C3515 ,C2096_=_C3516 ,\nC2096_=_C3517 ,C2168_=_C2171 ,C2168_=_C2225 ,C2168_=_C2511 ,C2168_=_C2529 ,C2168_=_C2694 ,\nC2168_=_C3111 ,C2168_=_C3221 ,C2168_=_C3312 ,C2168_=_C3453 ,C2168_=_C3511 ,C2168_=_C3512 ,\nC2168_=_C3513 ,C2168_=_C3514 ,C2168_=_C3515 ,C2168_=_C3516 ,C2168_=_C3517 ,C2171_=_C2228 ,\nC2171_=_C2351 ,C2171_=_C2513 ,C2171_=_C3115 ,C2171_=_C3288 ,C2171_=_C3315 ,C2171_=_C3455 ,\nC2171_=_C3605 ,C2171_=_C3702 ,C2171_=_C3703 ,C2171_=_C3704 ,C2171_=_C3705 ,C2171_=_C3706 ,\nC2171_=_C3707 ,C2171_=_C3708 ,C2171_=_C3709 ,C2225_=_C2228 ,C2225_=_C2511 ,C2225_=_C2529 ,\nC2225_=_C2694 ,C2225_=_C3111 ,C2225_=_C3221 ,C2225_=_C3312 ,C2225_=_C3453 ,C2225_=_C3511 ,\nC2225_=_C3512 ,C2225_=_C3513 ,C2225_=_C3514 ,C2225_=_C3515 ,C2225_=_C3516 ,C2225_=_C3517 ,\nC2228_=_C2351 ,C2228_=_C2513 ,C2228_=_C3115 ,C2228_=_C3288 ,C2228_=_C3315 ,C2228_=_C3455 ,\nC2228_=_C3605 ,C2228_=_C3702 ,C2228_=_C3703 ,C2228_=_C3704 ,C2228_=_C3705 ,C2228_=_C3706 ,\nC2228_=_C3707 ,C2228_=_C3708 ,C2228_=_C3709 ,C2300_=_C2363 ,C2300_=_C2364 ,C2300_=_C2365 ,\nC2300_=_C2366 ,C2300_=_C2368 ,C2300_=_C2369 ,C2300_=_C2371 ,C2300_=_C2372 ,C2300_=_C2373 ,\nC2300_=_C2374 ,C2300_=_C2375 ,C2300_=_C2376 ,C2300_=_C2377 ,C2300_=_C2378 ,C2351_=_C2513 ,\nC2351_=_C3115 ,C2351_=_C3288 ,C2351_=_C3315 ,C2351_=_C3455 ,C2351_=_C3605 ,C2351_=_C3702 ,\nC2351_=_C3703 ,C2351_=_C3704 ,C2351_=_C3705 ,C2351_=_C3706 ,C2351_=_C3707 ,C2351_=_C3708 ,\nC2351_=_C3709 ,C2363_=_C2364 ,C2363_=_C2365 ,C2363_=_C2366 ,C2363_=_C2368 ,C2363_=_C2369 ,\nC2363_=_C2371 ,C2363_=_C2372 ,C2363_=_C2373 ,C2363_=_C2374 ,C2363_=_C2375 ,C2363_=_C2376 ,\nC2363_=_C2377 ,C2363_=_C2378 ,C2364_=_C2365 ,C2364_=_C2366 ,C2364_=_C2368 ,C2364_=_C2369 ,\nC2364_=_C2371 ,C2364_=_C2372 ,C2364_=_C2373 ,C2364_=_C2374 ,C2364_=_C2375 ,C2364_=_C2376 ,\nC2364_=_C2377 ,C2364_=_C2378 ,C2364_=_C2529 ,C2365_=_C2366 ,C2365_=_C2368 ,C2365_=_C2369 ,\nC2365_=_C2371 ,C2365_=_C2372 ,C2365_=_C2373 ,C2365_=_C2374 ,C2365_=_C2375 ,C2365_=_C2376 ,\nC2365_=_C2377 ,C2365_=_C2378 ,C2366_=_C2368 ,C2366_=_C2369 ,C2366_=_C2371 ,C2366_=_C2372 ,\nC2366_=_C2373 ,C2366_=_C2374 ,C2366_=_C2375 ,C2366_=_C2376 ,C2366_=_C2377 ,C2366_=_C2378 ,\nC2366_=_C3453 ,C2366_=_C3455 ,C2368_=_C2369 ,C2368_=_C2371 ,C2368_=_C2372 ,C2368_=_C2373 ,\nC2368_=_C2374 ,C2368_=_C2375 ,C2368_=_C2376 ,C2368_=_C2377 ,C2368_=_C2378 ,C2369_=_C2371 ,\nC2369_=_C2372 ,C2369_=_C2373 ,C2369_=_C2374 ,C2369_=_C2375 ,C2369_=_C2376 ,C2369_=_C2377 ,\nC2369_=_C2378 ,C2371_=_C2372 ,C2371_=_C2373 ,C2371_=_C2374 ,C2371_=_C2375 ,C2371_=_C2376 ,\nC2371_=_C2377 ,C2371_=_C2378 ,C2372_=_C2373 ,C2372_=_C2374 ,C2372_=_C2375 ,C2372_=_C2376 ,\nC2372_=_C2377 ,C2372_=_C2378 ,C2372_=_C3513 ,C2372_=_C3703 ,C2373_=_C2374 ,C2373_=_C2375 ,\nC2373_=_C2376 ,C2373_=_C2377 ,C2373_=_C2378 ,C2374_=_C2375 ,C2374_=_C2376 ,C2374_=_C2377 ,\nC2374_=_C2378 ,C2374_=_C3515 ,C2374_=_C3705 ,C2375_=_C2376 ,C2375_=_C2377 ,C2375_=_C2378 ,\nC2376_=_C2377 ,C2376_=_C2378 ,C2377_=_C2378 ,C2511_=_C2513 ,C2511_=_C2529 ,C2511_=_C2694 ,\nC2511_=_C3111 ,C2511_=_C3221 ,C2511_=_C3312 ,C2511_=_C3453 ,C2511_=_C3511 ,C2511_=_C3512 ,\nC2511_=_C3513 ,C2511_=_C3514 ,C2511_=_C3515 ,C2511_=_C3516 ,C2511_=_C3517 ,C2513_=_C3115 ,\nC2513_=_C3288 ,C2513_=_C3315 ,C2513_=_C3455 ,C2513_=_C3605 ,C2513_=_C3702 ,C2513_=_C3703 ,\nC2513_=_C3704 ,C2513_=_C3705 ,C2513_=_C3706 ,C2513_=_C3707 ,C2513_=_C3708 ,C2513_=_C3709 ,\nC2529_=_C2694 ,C2529_=_C3111 ,C2529_=_C3221 ,C2529_=_C3312 ,C2529_=_C3453 ,C2529_=_C3511 ,\nC2529_=_C3512 ,C2529_=_C3513 ,C2529_=_C3514 ,C2529_=_C3515 ,C2529_=_C3516 ,C2529_=_C3517 ,\nC2694_=_C3111 ,C2694_=_C3221 ,C2694_=_C3312 ,C2694_=_C3453 ,C2694_=_C3511 ,C2694_=_C3512 ,\nC2694_=_C3513 ,C2694_=_C3514 ,C2694_=_C3515 ,C2694_=_C3516 ,C2694_=_C3517 ,C3111_=_C3115 ,\nC3111_=_C3221 ,C3111_=_C3312 ,C3111_=_C3453 ,C3111_=_C3511 ,C3111_=_C3512 ,C3111_=_C3513 ,\nC3111_=_C3514 ,C3111_=_C3515 ,C3111_=_C3516 ,C3111_=_C3517 ,C3115_=_C3288 ,C3115_=_C3315 ,\nC3115_=_C3455 ,C3115_=_C3605 ,C3115_=_C3702 ,C3115_=_C3703 ,C3115_=_C3704 ,C3115_=_C3705 ,\nC3115_=_C3706 ,C3115_=_C3707 ,C3115_=_C3708 ,C3115_=_C3709 ,C3221_=_C3312 ,C3221_=_C3453 ,\nC3221_=_C3511 ,C3221_=_C3512 ,C3221_=_C3513 ,C3221_=_C3514 ,C3221_=_C3515 ,C3221_=_C3516 ,\nC3221_=_C3517 ,C3288_=_C3315 ,C3288_=_C3455 ,C3288_=_C3605 ,C3288_=_C3702 ,C3288_=_C3703 ,\nC3288_=_C3704 ,C3288_=_C3705 ,C3288_=_C3706 ,C3288_=_C3707 ,C3288_=_C3708 ,C3288_=_C3709 ,\nC3312_=_C3315 ,C3312_=_C3453 ,C3312_=_C3511 ,C3312_=_C3512 ,C3312_=_C3513 ,C3312_=_C3514 ,\nC3312_=_C3515 ,C3312_=_C3516 ,C3312_=_C3517 ,C3315_=_C3455 ,C3315_=_C3605 ,C3315_=_C3702 ,\nC3315_=_C3703 ,C3315_=_C3704 ,C3315_=_C3705 ,C3315_=_C3706 ,C3315_=_C3707 ,C3315_=_C3708 ,\nC3315_=_C3709 ,C3453_=_C3455 ,C3453_=_C3511 ,C3453_=_C3512 ,C3453_=_C3513 ,C3453_=_C3514 ,\nC3453_=_C3515 ,C3453_=_C3516 ,C3453_=_C3517 ,C3455_=_C3605 ,C3455_=_C3702 ,C3455_=_C3703 ,\nC3455_=_C3704 ,C3455_=_C3705 ,C3455_=_C3706 ,C3455_=_C3707 ,C3455_=_C3708 ,C3455_=_C3709 ,\nC3511_=_C3512 ,C3511_=_C3513 ,C3511_=_C3514 ,C3511_=_C3515 ,C3511_=_C3516 ,C3511_=_C3517 ,\nC3511_=_C3702 ,C3512_=_C3513 ,C3512_=_C3514 ,C3512_=_C3515 ,C3512_=_C3516 ,C3512_=_C3517 ,\nC3513_=_C3514 ,C3513_=_C3515 ,C3513_=_C3516 ,C3513_=_C3517 ,C3513_=_C3703 ,C3514_=_C3515 ,\nC3514_=_C3516 ,C3514_=_C3517 ,C3514_=_C3704 ,C3515_=_C3516 ,C3515_=_C3517 ,C3515_=_C3705 ,\nC3516_=_C3517 ,C3516_=_C3706 ,C3605_=_C3702 ,C3605_=_C3703 ,C3605_=_C3704 ,C3605_=_C3705 ,\nC3605_=_C3706 ,C3605_=_C3707 ,C3605_=_C3708 ,C3605_=_C3709 ,C3702_=_C3703 ,C3702_=_C3704 ,\nC3702_=_C3705 ,C3702_=_C3706 ,C3702_=_C3707 ,C3702_=_C3708 ,C3702_=_C3709 ,C3703_=_C3704 ,\nC3703_=_C3705 ,C3703_=_C3706 ,C3703_=_C3707 ,C3703_=_C3708 ,C3703_=_C3709 ,C3704_=_C3705 ,\nC3704_=_C3706 ,C3704_=_C3707 ,C3704_=_C3708 ,C3704_=_C3709 ,C3705_=_C3706 ,C3705_=_C3707 ,\nC3705_=_C3708 ,C3705_=_C3709 ,C3706_=_C3707 ,C3706_=_C3708 ,C3706_=_C3709 ,C3707_=_C3708 ,\nC3707_=_C3709 ,C3708_=_C3709 ,"];141[shape=box, label="id:141 level: 5\n104: C436 C473 C488 C546 C609 \nC735 C738 C772 C782 C787 C789 \nC798 C813 C863 C886 C1036 C1129 \nC1180 C1202 C1247 C1292 C1303 C1318 \nC1385 C1681 C1702 C1765 C1869 C1878 \nC1933 C1946 C1951 C1953 C1971 C2001 \nC2121 C2160 C2179 C2190 C2236 C2254 \nC2516 C2573 C2574 C2575 C2576 C2577 \nC2578 C2579 C2580 C2581 C2582 C2583 \nC2584 C2586 C2587 C2588 C2589 C2590 \nC2591 C2606 C2873 C2885 C2889 C2892 \nC2936 C2988 C3098 C3162 C3215 C3290 \nC3297 C3298 C3353 C3644 C3657 C3763 \nC3783 C3814 C3819 C3824 C3830 C3836 \nC3841 C3842 C3853 C3854 C3855 C3856 \nC3857 C3858 C3859 C3918 C3939 C3940 \nC3990 C3991 C4055 C4057 C4058 C4063 \nC4092 C4102 C4103 \n1459: C436_=_C738( C436 C738 ) C436_=_C787( C436 C787 ) C436_=_C863( C436 C863 ) C436_=_C1129( C436 C1129 ) C436_=_C1202( C436 C1202 ) \nC436_=_C1247( C436 C1247 ) C436_=_C1385( C436 C1385 ) C436_=_C1951( C436 C1951 ) C436_=_C2236( C436 C2236 ) C436_=_C2587( C436 C2587 ) C436_=_C2873( C436 C2873 ) \nC436_=_C2889( C436 C2889 ) C436_=_C2988( C436 C2988 ) C436_=_C3215( C436 C3215 ) C436_=_C3297( C436 C3297 ) C436_=_C3644( C436 C3644 ) C436_=_C3763( C436 C3763 ) \nC436_=_C3819( C436 C3819 ) C436_=_C3830( C436 C3830 ) C436_=_C3841( C436 C3841 ) C436_=_C3856( C436 C3856 ) C436_=_C3939( C436 C3939 ) C436_=_C3990( C436 C3990 ) \nC436_=_C4055( C436 C4055 ) C436_=_C4057( C436 C4057 ) C436_=_C4058( C436 C4058 ) C473_=_C488( C473 C488 ) C473_=_C609( C473 C609 ) C473_=_C772( C473 C772 ) \nC473_=_C798( C473 C798 ) C473_=_C1303( C473 C1303 ) C473_=_C1869( C473 C1869 ) C473_=_C1933( C473 C1933 ) C473_=_C2001( C473 C2001 ) C473_=_C2179( C473 C2179 ) \nC473_=_C2573( C473 C2573 ) C473_=_C2574( C473 C2574 ) C473_=_C2575( C473 C2575 ) C473_=_C2576( C473 C2576 ) C473_=_C2577( C473 C2577 ) C473_=_C2578( C473 C2578 ) \nC473_=_C2579( C473 C2579 ) C473_=_C2580( C473 C2580 ) C473_=_C2581( C473 C2581 ) C473_=_C2582( C473 C2582 ) C473_=_C2583( C473 C2583 ) C473_=_C2584( C473 C2584 ) \nC473_=_C2586( C473 C2586 ) C473_=_C2587( C473 C2587 ) C473_=_C2588( C473 C2588 ) C473_=_C2589( C473 C2589 ) C473_=_C2590( C473 C2590 ) C473_=_C2591( C473 C2591 ) \nC488_=_C735( C488 C735 ) C488_=_C782( C488 C782 ) C488_=_C813( C488 C813 ) C488_=_C886( C488 C886 ) C488_=_C1036( C488 C1036 ) C488_=_C1292( C488 C1292 ) \nC488_=_C1765( C488 C1765 ) C488_=_C1878( C488 C1878 ) C488_=_C1946( C488 C1946 ) C488_=_C2190( C488 C2190 ) C488_=_C2516( C488 C2516 ) C488_=_C2885( C488 C2885 ) \nC488_=_C3098( C488 C3098 ) C488_=_C3162( C488 C3162 ) C488_=_C3290( C488 C3290 ) C488_=_C3353( C488 C3353 ) C488_=_C3814( C488 C3814 ) C488_=_C3824( C488 C3824 ) \nC488_=_C3836( C488 C3836 ) C488_=_C3853( C488 C3853 ) C488_=_C3854( C488 C3854 ) C488_=_C3855( C488 C3855 ) C488_=_C3856( C488 C3856 ) C488_=_C3857( C488</w:t>
      </w:r>
    </w:p>
    <w:p>
      <w:pPr>
        <w:pStyle w:val="PreformattedText"/>
        <w:bidi w:val="0"/>
        <w:spacing w:before="0" w:after="0"/>
        <w:jc w:val="left"/>
        <w:rPr/>
      </w:pPr>
      <w:r>
        <w:rPr/>
        <w:t xml:space="preserve"> </w:t>
      </w:r>
      <w:r>
        <w:rPr/>
        <w:t>C3857 ) \nC488_=_C3858( C488 C3858 ) C488_=_C3859( C488 C3859 ) C546_=_C789( C546 C789 ) C546_=_C1180( C546 C1180 ) C546_=_C1318( C546 C1318 ) C546_=_C1681( C546 C1681 ) \nC546_=_C1702( C546 C1702 ) C546_=_C1953( C546 C1953 ) C546_=_C1971( C546 C1971 ) C546_=_C2121( C546 C2121 ) C546_=_C2160( C546 C2160 ) C546_=_C2254( C546 C2254 ) \nC546_=_C2588( C546 C2588 ) C546_=_C2606( C546 C2606 ) C546_=_C2892( C546 C2892 ) C546_=_C2936( C546 C2936 ) C546_=_C3298( C546 C3298 ) C546_=_C3657( C546 C3657 ) \nC546_=_C3783( C546 C3783 ) C546_=_C3842( C546 C3842 ) C546_=_C3857( C546 C3857 ) C546_=_C3918( C546 C3918 ) C546_=_C3940( C546 C3940 ) C546_=_C3991( C546 C3991 ) \nC546_=_C4063( C546 C4063 ) C546_=_C4092( C546 C4092 ) C546_=_C4102( C546 C4102 ) C546_=_C4103( C546 C4103 ) C609_=_C772( C609 C772 ) C609_=_C798( C609 C798 ) \nC609_=_C1303( C609 C1303 ) C609_=_C1869( C609 C1869 ) C609_=_C1933( C609 C1933 ) C609_=_C2001( C609 C2001 ) C609_=_C2179( C609 C2179 ) C609_=_C2573( C609 C2573 ) \nC609_=_C2574( C609 C2574 ) C609_=_C2575( C609 C2575 ) C609_=_C2576( C609 C2576 ) C609_=_C2577( C609 C2577 ) C609_=_C2578( C609 C2578 ) C609_=_C2579( C609 C2579 ) \nC609_=_C2580( C609 C2580 ) C609_=_C2581( C609 C2581 ) C609_=_C2582( C609 C2582 ) C609_=_C2583( C609 C2583 ) C609_=_C2584( C609 C2584 ) C609_=_C2586( C609 C2586 ) \nC609_=_C2587( C609 C2587 ) C609_=_C2588( C609 C2588 ) C609_=_C2589( C609 C2589 ) C609_=_C2590( C609 C2590 ) C609_=_C2591( C609 C2591 ) C735_=_C738( C735 C738 ) \nC735_=_C782( C735 C782 ) C735_=_C813( C735 C813 ) C735_=_C886( C735 C886 ) C735_=_C1036( C735 C1036 ) C735_=_C1292( C735 C1292 ) C735_=_C1765( C735 C1765 ) \nC735_=_C1878( C735 C1878 ) C735_=_C1946( C735 C1946 ) C735_=_C2190( C735 C2190 ) C735_=_C2516( C735 C2516 ) C735_=_C2885( C735 C2885 ) C735_=_C3098( C735 C3098 ) \nC735_=_C3162( C735 C3162 ) C735_=_C3290( C735 C3290 ) C735_=_C3353( C735 C3353 ) C735_=_C3814( C735 C3814 ) C735_=_C3824( C735 C3824 ) C735_=_C3836( C735 C3836 ) \nC735_=_C3853( C735 C3853 ) C735_=_C3854( C735 C3854 ) C735_=_C3855( C735 C3855 ) C735_=_C3856( C735 C3856 ) C735_=_C3857( C735 C3857 ) C735_=_C3858( C735 C3858 ) \nC735_=_C3859( C735 C3859 ) C738_=_C787( C738 C787 ) C738_=_C863( C738 C863 ) C738_=_C1129( C738 C1129 ) C738_=_C1202( C738 C1202 ) C738_=_C1247( C738 C1247 ) \nC738_=_C1385( C738 C1385 ) C738_=_C1951( C738 C1951 ) C738_=_C2236( C738 C2236 ) C738_=_C2587( C738 C2587 ) C738_=_C2873( C738 C2873 ) C738_=_C2889( C738 C2889 ) \nC738_=_C2988( C738 C2988 ) C738_=_C3215( C738 C3215 ) C738_=_C3297( C738 C3297 ) C738_=_C3644( C738 C3644 ) C738_=_C3763( C738 C3763 ) C738_=_C3819( C738 C3819 ) \nC738_=_C3830( C738 C3830 ) C738_=_C3841( C738 C3841 ) C738_=_C3856( C738 C3856 ) C738_=_C3939( C738 C3939 ) C738_=_C3990( C738 C3990 ) C738_=_C4055( C738 C4055 ) \nC738_=_C4057( C738 C4057 ) C738_=_C4058( C738 C4058 ) C772_=_C782( C772 C782 ) C772_=_C787( C772 C787 ) C772_=_C789( C772 C789 ) C772_=_C798( C772 C798 ) \nC772_=_C1303( C772 C1303 ) C772_=_C1869( C772 C1869 ) C772_=_C1933( C772 C1933 ) C772_=_C2001( C772 C2001 ) C772_=_C2179( C772 C2179 ) C772_=_C2573( C772 C2573 ) \nC772_=_C2574( C772 C2574 ) C772_=_C2575( C772 C2575 ) C772_=_C2576( C772 C2576 ) C772_=_C2577( C772 C2577 ) C772_=_C2578( C772 C2578 ) C772_=_C2579( C772 C2579 ) \nC772_=_C2580( C772 C2580 ) C772_=_C2581( C772 C2581 ) C772_=_C2582( C772 C2582 ) C772_=_C2583( C772 C2583 ) C772_=_C2584( C772 C2584 ) C772_=_C2586( C772 C2586 ) \nC772_=_C2587( C772 C2587 ) C772_=_C2588( C772 C2588 ) C772_=_C2589( C772 C2589 ) C772_=_C2590( C772 C2590 ) C772_=_C2591( C772 C2591 ) C782_=_C787( C782 C787 ) \nC782_=_C789( C782 C789 ) C782_=_C813( C782 C813 ) C782_=_C886( C782 C886 ) C782_=_C1036( C782 C1036 ) C782_=_C1292( C782 C1292 ) C782_=_C1765( C782 C1765 ) \nC782_=_C1878( C782 C1878 ) C782_=_C1946( C782 C1946 ) C782_=_C2190( C782 C2190 ) C782_=_C2516( C782 C2516 ) C782_=_C2885( C782 C2885 ) C782_=_C3098( C782 C3098 ) \nC782_=_C3162( C782 C3162 ) C782_=_C3290( C782 C3290 ) C782_=_C3353( C782 C3353 ) C782_=_C3814( C782 C3814 ) C782_=_C3824( C782 C3824 ) C782_=_C3836( C782 C3836 ) \nC782_=_C3853( C782 C3853 ) C782_=_C3854( C782 C3854 ) C782_=_C3855( C782 C3855 ) C782_=_C3856( C782 C3856 ) C782_=_C3857( C782 C3857 ) C782_=_C3858( C782 C3858 ) \nC782_=_C3859( C782 C3859 ) C787_=_C789( C787 C789 ) C787_=_C863( C787 C863 ) C787_=_C1129( C787 C1129 ) C787_=_C1202( C787 C1202 ) C787_=_C1247( C787 C1247 ) \nC787_=_C1385( C787 C1385 ) C787_=_C1951( C787 C1951 ) C787_=_C2236( C787 C2236 ) C787_=_C2587( C787 C2587 ) C787_=_C2873( C787 C2873 ) C787_=_C2889( C787 C2889 ) \nC787_=_C2988( C787 C2988 ) C787_=_C3215( C787 C3215 ) C787_=_C3297( C787 C3297 ) C787_=_C3644( C787 C3644 ) C787_=_C3763( C787 C3763 ) C787_=_C3819( C787 C3819 ) \nC787_=_C3830( C787 C3830 ) C787_=_C3841( C787 C3841 ) C787_=_C3856( C787 C3856 ) C787_=_C3939( C787 C3939 ) C787_=_C3990( C787 C3990 ) C787_=_C4055( C787 C4055 ) \nC787_=_C4057( C787 C4057 ) C787_=_C4058( C787 C4058 ) C789_=_C1180( C789 C1180 ) C789_=_C1318( C789 C1318 ) C789_=_C1681( C789 C1681 ) C789_=_C1702( C789 C1702 ) \nC789_=_C1953( C789 C1953 ) C789_=_C1971( C789 C1971 ) C789_=_C2121( C789 C2121 ) C789_=_C2160( C789 C2160 ) C789_=_C2254( C789 C2254 ) C789_=_C2588( C789 C2588 ) \nC789_=_C2606( C789 C2606 ) C789_=_C2892( C789 C2892 ) C789_=_C2936( C789 C2936 ) C789_=_C3298( C789 C3298 ) C789_=_C3657( C789 C3657 ) C789_=_C3783( C789 C3783 ) \nC789_=_C3842( C789 C3842 ) C789_=_C3857( C789 C3857 ) C789_=_C3918( C789 C3918 ) C789_=_C3940( C789 C3940 ) C789_=_C3991( C789 C3991 ) C789_=_C4063( C789 C4063 ) \nC789_=_C4092( C789 C4092 ) C789_=_C4102( C789 C4102 ) C789_=_C4103( C789 C4103 ) C798_=_C813( C798 C813 ) C798_=_C1303( C798 C1303 ) C798_=_C1869( C798 C1869 ) \nC798_=_C1933( C798 C1933 ) C798_=_C2001( C798 C2001 ) C798_=_C2179( C798 C2179 ) C798_=_C2573( C798 C2573 ) C798_=_C2574( C798 C2574 ) C798_=_C2575( C798 C2575 ) \nC798_=_C2576( C798 C2576 ) C798_=_C2577( C798 C2577 ) C798_=_C2578( C798 C2578 ) C798_=_C2579( C798 C2579 ) C798_=_C2580( C798 C2580 ) C798_=_C2581( C798 C2581 ) \nC798_=_C2582( C798 C2582 ) C798_=_C2583( C798 C2583 ) C798_=_C2584( C798 C2584 ) C798_=_C2586( C798 C2586 ) C798_=_C2587( C798 C2587 ) C798_=_C2588( C798 C2588 ) \nC798_=_C2589( C798 C2589 ) C798_=_C2590( C798 C2590 ) C798_=_C2591( C798 C2591 ) C813_=_C886( C813 C886 ) C813_=_C1036( C813 C1036 ) C813_=_C1292( C813 C1292 ) \nC813_=_C1765( C813 C1765 ) C813_=_C1878( C813 C1878 ) C813_=_C1946( C813 C1946 ) C813_=_C2190( C813 C2190 ) C813_=_C2516( C813 C2516 ) C813_=_C2885( C813 C2885 ) \nC813_=_C3098( C813 C3098 ) C813_=_C3162( C813 C3162 ) C813_=_C3290( C813 C3290 ) C813_=_C3353( C813 C3353 ) C813_=_C3814( C813 C3814 ) C813_=_C3824( C813 C3824 ) \nC813_=_C3836( C813 C3836 ) C813_=_C3853( C813 C3853 ) C813_=_C3854( C813 C3854 ) C813_=_C3855( C813 C3855 ) C813_=_C3856( C813 C3856 ) C813_=_C3857( C813 C3857 ) \nC813_=_C3858( C813 C3858 ) C813_=_C3859( C813 C3859 ) C863_=_C1129( C863 C1129 ) C863_=_C1202( C863 C1202 ) C863_=_C1247( C863 C1247 ) C863_=_C1385( C863 C1385 ) \nC863_=_C1951( C863 C1951 ) C863_=_C2236( C863 C2236 ) C863_=_C2587( C863 C2587 ) C863_=_C2873( C863 C2873 ) C863_=_C2889( C863 C2889 ) C863_=_C2988( C863 C2988 ) \nC863_=_C3215( C863 C3215 ) C863_=_C3297( C863 C3297 ) C863_=_C3644( C863 C3644 ) C863_=_C3763( C863 C3763 ) C863_=_C3819( C863 C3819 ) C863_=_C3830( C863 C3830 ) \nC863_=_C3841( C863 C3841 ) C863_=_C3856( C863 C3856 ) C863_=_C3939( C863 C3939 ) C863_=_C3990( C863 C3990 ) C863_=_C4055( C863 C4055 ) C863_=_C4057( C863 C4057 ) \nC863_=_C4058( C863 C4058 ) C886_=_C1036( C886 C1036 ) C886_=_C1292( C886 C1292 ) C886_=_C1765( C886 C1765 ) C886_=_C1878( C886 C1878 ) C886_=_C1946( C886 C1946 ) \nC886_=_C2190( C886 C2190 ) C886_=_C2516( C886 C2516 ) C886_=_C2885( C886 C2885 ) C886_=_C3098( C886 C3098 ) C886_=_C3162( C886 C3162 ) C886_=_C3290( C886 C3290 ) \nC886_=_C3353( C886 C3353 ) C886_=_C3814( C886 C3814 ) C886_=_C3824( C886 C3824 ) C886_=_C3836( C886 C3836 ) C886_=_C3853( C886 C3853 ) C886_=_C3854( C886 C3854 ) \nC886_=_C3855( C886 C3855 ) C886_=_C3856( C886 C3856 ) C886_=_C3857( C886 C3857 ) C886_=_C3858( C886 C3858 ) C886_=_C3859( C886 C3859 ) C1036_=_C1292( C1036 C1292 ) \nC1036_=_C1765( C1036 C1765 ) C1036_=_C1878( C1036 C1878 ) C1036_=_C1946( C1036 C1946 ) C1036_=_C2190( C1036 C2190 ) C1036_=_C2516( C1036 C2516 ) C1036_=_C2885( C1036 C2885 ) \nC1036_=_C3098( C1036 C3098 ) C1036_=_C3162( C1036 C3162 ) C1036_=_C3290( C1036 C3290 ) C1036_=_C3353( C1036 C3353 ) C1036_=_C3814( C1036 C3814 ) C1036_=_C3824( C1036 C3824 ) \nC1036_=_C3836( C1036 C3836 ) C1036_=_C3853( C1036 C3853 ) C1036_=_C3854( C1036 C3854 ) C1036_=_C3855( C1036 C3855 ) C1036_=_C3856( C1036 C3856 ) C1036_=_C3857( C1036 C3857 ) \nC1036_=_C3858( C1036 C3858 ) C1036_=_C3859( C1036 C3859 ) C1129_=_C1202( C1129 C1202 ) C1129_=_C1247( C1129 C1247 ) C1129_=_C1385( C1129 C1385 ) C1129_=_C1951( C1129 C1951 ) \nC1129_=_C2236( C1129 C2236 ) C1129_=_C2587( C1129 C2587 ) C1129_=_C2873( C1129 C2873 ) C1129_=_C2889( C1129 C2889 ) C1129_=_C2988( C1129 C2988 ) C1129_=_C3215( C1129 C3215 ) \nC1129_=_C3297( C1129 C3297 ) C1129_=_C3644( C1129 C3644 ) C1129_=_C3763( C1129 C3763 ) C1129_=_C3819( C1129 C3819 ) C1129_=_C3830( C1129 C3830 ) C1129_=_C3841( C1129 C3841 ) \nC1129_=_C3856( C1129 C3856 ) C1129_=_C3939( C1129 C3939 ) C1129_=_C3990( C1129 C3990 ) C1129_=_C4055( C1129 C4055 ) C1129_=_C4057( C1129 C4057 ) C1129_=_C4058( C1129 C4058 ) \nC1180_=_C1318( C1180 C1318 ) C1180_=_C1681( C1180 C1681 ) C1180_=_C1702( C1180 C1702 ) C1180_=_C1953( C1180 C1953 ) C1180_=_C1971( C1180 C1971 ) C1180_=_C2121( C1180 C2121 ) \nC1180_=_C2160( C1180 C2160 ) C1180_=_C2254( C1180 C2254 ) C1180_=_C2588( C1180 C2588 ) C1180_=_C2606( C1180 C2606 ) C1180_=_C2892( C1180 C2892 ) C1180_=_C2936( C1180 C2936 ) \nC1180_=_C3298( C1180 C3298 ) C1180_=_C3657( C1180 C3657 ) C1180_=_C3783( C1180 C3783 ) C1180_=_C3842( C1180 C3842 ) C1180_=_C3857( C1180 C3857 ) C1180_=_C3918(</w:t>
      </w:r>
    </w:p>
    <w:p>
      <w:pPr>
        <w:pStyle w:val="PreformattedText"/>
        <w:bidi w:val="0"/>
        <w:spacing w:before="0" w:after="0"/>
        <w:jc w:val="left"/>
        <w:rPr/>
      </w:pPr>
      <w:r>
        <w:rPr/>
        <w:t xml:space="preserve"> </w:t>
      </w:r>
      <w:r>
        <w:rPr/>
        <w:t>C1180 C3918 ) \nC1180_=_C3940( C1180 C3940 ) C1180_=_C3991( C1180 C3991 ) C1180_=_C4063( C1180 C4063 ) C1180_=_C4092( C1180 C4092 ) C1180_=_C4102( C1180 C4102 ) C1180_=_C4103( C1180 C4103 ) \nC1202_=_C1247( C1202 C1247 ) C1202_=_C1385( C1202 C1385 ) C1202_=_C1951( C1202 C1951 ) C1202_=_C2236( C1202 C2236 ) C1202_=_C2587( C1202 C2587 ) C1202_=_C2873( C1202 C2873 ) \nC1202_=_C2889( C1202 C2889 ) C1202_=_C2988( C1202 C2988 ) C1202_=_C3215( C1202 C3215 ) C1202_=_C3297( C1202 C3297 ) C1202_=_C3644( C1202 C3644 ) C1202_=_C3763( C1202 C3763 ) \nC1202_=_C3819( C1202 C3819 ) C1202_=_C3830( C1202 C3830 ) C1202_=_C3841( C1202 C3841 ) C1202_=_C3856( C1202 C3856 ) C1202_=_C3939( C1202 C3939 ) C1202_=_C3990( C1202 C3990 ) \nC1202_=_C4055( C1202 C4055 ) C1202_=_C4057( C1202 C4057 ) C1202_=_C4058( C1202 C4058 ) C1247_=_C1385( C1247 C1385 ) C1247_=_C1951( C1247 C1951 ) C1247_=_C2236( C1247 C2236 ) \nC1247_=_C2587( C1247 C2587 ) C1247_=_C2873( C1247 C2873 ) C1247_=_C2889( C1247 C2889 ) C1247_=_C2988( C1247 C2988 ) C1247_=_C3215( C1247 C3215 ) C1247_=_C3297( C1247 C3297 ) \nC1247_=_C3644( C1247 C3644 ) C1247_=_C3763( C1247 C3763 ) C1247_=_C3819( C1247 C3819 ) C1247_=_C3830( C1247 C3830 ) C1247_=_C3841( C1247 C3841 ) C1247_=_C3856( C1247 C3856 ) \nC1247_=_C3939( C1247 C3939 ) C1247_=_C3990( C1247 C3990 ) C1247_=_C4055( C1247 C4055 ) C1247_=_C4057( C1247 C4057 ) C1247_=_C4058( C1247 C4058 ) C1292_=_C1765( C1292 C1765 ) \nC1292_=_C1878( C1292 C1878 ) C1292_=_C1946( C1292 C1946 ) C1292_=_C2190( C1292 C2190 ) C1292_=_C2516( C1292 C2516 ) C1292_=_C2885( C1292 C2885 ) C1292_=_C3098( C1292 C3098 ) \nC1292_=_C3162( C1292 C3162 ) C1292_=_C3290( C1292 C3290 ) C1292_=_C3353( C1292 C3353 ) C1292_=_C3814( C1292 C3814 ) C1292_=_C3824( C1292 C3824 ) C1292_=_C3836( C1292 C3836 ) \nC1292_=_C3853( C1292 C3853 ) C1292_=_C3854( C1292 C3854 ) C1292_=_C3855( C1292 C3855 ) C1292_=_C3856( C1292 C3856 ) C1292_=_C3857( C1292 C3857 ) C1292_=_C3858( C1292 C3858 ) \nC1292_=_C3859( C1292 C3859 ) C1303_=_C1318( C1303 C1318 ) C1303_=_C1869( C1303 C1869 ) C1303_=_C1933( C1303 C1933 ) C1303_=_C2001( C1303 C2001 ) C1303_=_C2179( C1303 C2179 ) \nC1303_=_C2573( C1303 C2573 ) C1303_=_C2574( C1303 C2574 ) C1303_=_C2575( C1303 C2575 ) C1303_=_C2576( C1303 C2576 ) C1303_=_C2577( C1303 C2577 ) C1303_=_C2578( C1303 C2578 ) \nC1303_=_C2579( C1303 C2579 ) C1303_=_C2580( C1303 C2580 ) C1303_=_C2581( C1303 C2581 ) C1303_=_C2582( C1303 C2582 ) C1303_=_C2583( C1303 C2583 ) C1303_=_C2584( C1303 C2584 ) \nC1303_=_C2586( C1303 C2586 ) C1303_=_C2587( C1303 C2587 ) C1303_=_C2588( C1303 C2588 ) C1303_=_C2589( C1303 C2589 ) C1303_=_C2590( C1303 C2590 ) C1303_=_C2591( C1303 C2591 ) \nC1318_=_C1681( C1318 C1681 ) C1318_=_C1702( C1318 C1702 ) C1318_=_C1953( C1318 C1953 ) C1318_=_C1971( C1318 C1971 ) C1318_=_C2121( C1318 C2121 ) C1318_=_C2160( C1318 C2160 ) \nC1318_=_C2254( C1318 C2254 ) C1318_=_C2588( C1318 C2588 ) C1318_=_C2606( C1318 C2606 ) C1318_=_C2892( C1318 C2892 ) C1318_=_C2936( C1318 C2936 ) C1318_=_C3298( C1318 C3298 ) \nC1318_=_C3657( C1318 C3657 ) C1318_=_C3783( C1318 C3783 ) C1318_=_C3842( C1318 C3842 ) C1318_=_C3857( C1318 C3857 ) C1318_=_C3918( C1318 C3918 ) C1318_=_C3940( C1318 C3940 ) \nC1318_=_C3991( C1318 C3991 ) C1318_=_C4063( C1318 C4063 ) C1318_=_C4092( C1318 C4092 ) C1318_=_C4102( C1318 C4102 ) C1318_=_C4103( C1318 C4103 ) C1385_=_C1951( C1385 C1951 ) \nC1385_=_C2236( C1385 C2236 ) C1385_=_C2587( C1385 C2587 ) C1385_=_C2873( C1385 C2873 ) C1385_=_C2889( C1385 C2889 ) C1385_=_C2988( C1385 C2988 ) C1385_=_C3215( C1385 C3215 ) \nC1385_=_C3297( C1385 C3297 ) C1385_=_C3644( C1385 C3644 ) C1385_=_C3763( C1385 C3763 ) C1385_=_C3819( C1385 C3819 ) C1385_=_C3830( C1385 C3830 ) C1385_=_C3841( C1385 C3841 ) \nC1385_=_C3856( C1385 C3856 ) C1385_=_C3939( C1385 C3939 ) C1385_=_C3990( C1385 C3990 ) C1385_=_C4055( C1385 C4055 ) C1385_=_C4057( C1385 C4057 ) C1385_=_C4058( C1385 C4058 ) \nC1681_=_C1702( C1681 C1702 ) C1681_=_C1953( C1681 C1953 ) C1681_=_C1971( C1681 C1971 ) C1681_=_C2121( C1681 C2121 ) C1681_=_C2160( C1681 C2160 ) C1681_=_C2254( C1681 C2254 ) \nC1681_=_C2588( C1681 C2588 ) C1681_=_C2606( C1681 C2606 ) C1681_=_C2892( C1681 C2892 ) C1681_=_C2936( C1681 C2936 ) C1681_=_C3298( C1681 C3298 ) C1681_=_C3657( C1681 C3657 ) \nC1681_=_C3783( C1681 C3783 ) C1681_=_C3842( C1681 C3842 ) C1681_=_C3857( C1681 C3857 ) C1681_=_C3918( C1681 C3918 ) C1681_=_C3940( C1681 C3940 ) C1681_=_C3991( C1681 C3991 ) \nC1681_=_C4063( C1681 C4063 ) C1681_=_C4092( C1681 C4092 ) C1681_=_C4102( C1681 C4102 ) C1681_=_C4103( C1681 C4103 ) C1702_=_C1953( C1702 C1953 ) C1702_=_C1971( C1702 C1971 ) \nC1702_=_C2121( C1702 C2121 ) C1702_=_C2160( C1702 C2160 ) C1702_=_C2254( C1702 C2254 ) C1702_=_C2588( C1702 C2588 ) C1702_=_C2606( C1702 C2606 ) C1702_=_C2892( C1702 C2892 ) \nC1702_=_C2936( C1702 C2936 ) C1702_=_C3298( C1702 C3298 ) C1702_=_C3657( C1702 C3657 ) C1702_=_C3783( C1702 C3783 ) C1702_=_C3842( C1702 C3842 ) C1702_=_C3857( C1702 C3857 ) \nC1702_=_C3918( C1702 C3918 ) C1702_=_C3940( C1702 C3940 ) C1702_=_C3991( C1702 C3991 ) C1702_=_C4063( C1702 C4063 ) C1702_=_C4092( C1702 C4092 ) C1702_=_C4102( C1702 C4102 ) \nC1702_=_C4103( C1702 C4103 ) C1765_=_C1878( C1765 C1878 ) C1765_=_C1946( C1765 C1946 ) C1765_=_C2190( C1765 C2190 ) C1765_=_C2516( C1765 C2516 ) C1765_=_C2885( C1765 C2885 ) \nC1765_=_C3098( C1765 C3098 ) C1765_=_C3162( C1765 C3162 ) C1765_=_C3290( C1765 C3290 ) C1765_=_C3353( C1765 C3353 ) C1765_=_C3814( C1765 C3814 ) C1765_=_C3824( C1765 C3824 ) \nC1765_=_C3836( C1765 C3836 ) C1765_=_C3853( C1765 C3853 ) C1765_=_C3854( C1765 C3854 ) C1765_=_C3855( C1765 C3855 ) C1765_=_C3856( C1765 C3856 ) C1765_=_C3857( C1765 C3857 ) \nC1765_=_C3858( C1765 C3858 ) C1765_=_C3859( C1765 C3859 ) C1869_=_C1878( C1869 C1878 ) C1869_=_C1933( C1869 C1933 ) C1869_=_C2001( C1869 C2001 ) C1869_=_C2179( C1869 C2179 ) \nC1869_=_C2573( C1869 C2573 ) C1869_=_C2574( C1869 C2574 ) C1869_=_C2575( C1869 C2575 ) C1869_=_C2576( C1869 C2576 ) C1869_=_C2577( C1869 C2577 ) C1869_=_C2578( C1869 C2578 ) \nC1869_=_C2579( C1869 C2579 ) C1869_=_C2580( C1869 C2580 ) C1869_=_C2581( C1869 C2581 ) C1869_=_C2582( C1869 C2582 ) C1869_=_C2583( C1869 C2583 ) C1869_=_C2584( C1869 C2584 ) \nC1869_=_C2586( C1869 C2586 ) C1869_=_C2587( C1869 C2587 ) C1869_=_C2588( C1869 C2588 ) C1869_=_C2589( C1869 C2589 ) C1869_=_C2590( C1869 C2590 ) C1869_=_C2591( C1869 C2591 ) \nC1878_=_C1946( C1878 C1946 ) C1878_=_C2190( C1878 C2190 ) C1878_=_C2516( C1878 C2516 ) C1878_=_C2885( C1878 C2885 ) C1878_=_C3098( C1878 C3098 ) C1878_=_C3162( C1878 C3162 ) \nC1878_=_C3290( C1878 C3290 ) C1878_=_C3353( C1878 C3353 ) C1878_=_C3814( C1878 C3814 ) C1878_=_C3824( C1878 C3824 ) C1878_=_C3836( C1878 C3836 ) C1878_=_C3853( C1878 C3853 ) \nC1878_=_C3854( C1878 C3854 ) C1878_=_C3855( C1878 C3855 ) C1878_=_C3856( C1878 C3856 ) C1878_=_C3857( C1878 C3857 ) C1878_=_C3858( C1878 C3858 ) C1878_=_C3859( C1878 C3859 ) \nC1933_=_C1946( C1933 C1946 ) C1933_=_C1951( C1933 C1951 ) C1933_=_C1953( C1933 C1953 ) C1933_=_C2001( C1933 C2001 ) C1933_=_C2179( C1933 C2179 ) C1933_=_C2573( C1933 C2573 ) \nC1933_=_C2574( C1933 C2574 ) C1933_=_C2575( C1933 C2575 ) C1933_=_C2576( C1933 C2576 ) C1933_=_C2577( C1933 C2577 ) C1933_=_C2578( C1933 C2578 ) C1933_=_C2579( C1933 C2579 ) \nC1933_=_C2580( C1933 C2580 ) C1933_=_C2581( C1933 C2581 ) C1933_=_C2582( C1933 C2582 ) C1933_=_C2583( C1933 C2583 ) C1933_=_C2584( C1933 C2584 ) C1933_=_C2586( C1933 C2586 ) \nC1933_=_C2587( C1933 C2587 ) C1933_=_C2588( C1933 C2588 ) C1933_=_C2589( C1933 C2589 ) C1933_=_C2590( C1933 C2590 ) C1933_=_C2591( C1933 C2591 ) C1946_=_C1951( C1946 C1951 ) \nC1946_=_C1953( C1946 C1953 ) C1946_=_C2190( C1946 C2190 ) C1946_=_C2516( C1946 C2516 ) C1946_=_C2885( C1946 C2885 ) C1946_=_C3098( C1946 C3098 ) C1946_=_C3162( C1946 C3162 ) \nC1946_=_C3290( C1946 C3290 ) C1946_=_C3353( C1946 C3353 ) C1946_=_C3814( C1946 C3814 ) C1946_=_C3824( C1946 C3824 ) C1946_=_C3836( C1946 C3836 ) C1946_=_C3853( C1946 C3853 ) \nC1946_=_C3854( C1946 C3854 ) C1946_=_C3855( C1946 C3855 ) C1946_=_C3856( C1946 C3856 ) C1946_=_C3857( C1946 C3857 ) C1946_=_C3858( C1946 C3858 ) C1946_=_C3859( C1946 C3859 ) \nC1951_=_C1953( C1951 C1953 ) C1951_=_C2236( C1951 C2236 ) C1951_=_C2587( C1951 C2587 ) C1951_=_C2873( C1951 C2873 ) C1951_=_C2889( C1951 C2889 ) C1951_=_C2988( C1951 C2988 ) \nC1951_=_C3215( C1951 C3215 ) C1951_=_C3297( C1951 C3297 ) C1951_=_C3644( C1951 C3644 ) C1951_=_C3763( C1951 C3763 ) C1951_=_C3819( C1951 C3819 ) C1951_=_C3830( C1951 C3830 ) \nC1951_=_C3841( C1951 C3841 ) C1951_=_C3856( C1951 C3856 ) C1951_=_C3939( C1951 C3939 ) C1951_=_C3990( C1951 C3990 ) C1951_=_C4055( C1951 C4055 ) C1951_=_C4057( C1951 C4057 ) \nC1951_=_C4058( C1951 C4058 ) C1953_=_C1971( C1953 C1971 ) C1953_=_C2121( C1953 C2121 ) C1953_=_C2160( C1953 C2160 ) C1953_=_C2254( C1953 C2254 ) C1953_=_C2588( C1953 C2588 ) \nC1953_=_C2606( C1953 C2606 ) C1953_=_C2892( C1953 C2892 ) C1953_=_C2936( C1953 C2936 ) C1953_=_C3298( C1953 C3298 ) C1953_=_C3657( C1953 C3657 ) C1953_=_C3783( C1953 C3783 ) \nC1953_=_C3842( C1953 C3842 ) C1953_=_C3857( C1953 C3857 ) C1953_=_C3918( C1953 C3918 ) C1953_=_C3940( C1953 C3940 ) C1953_=_C3991( C1953 C3991 ) C1953_=_C4063( C1953 C4063 ) \nC1953_=_C4092( C1953 C4092 ) C1953_=_C4102( C1953 C4102 ) C1953_=_C4103( C1953 C4103 ) C1971_=_C2121( C1971 C2121 ) C1971_=_C2160( C1971 C2160 ) C1971_=_C2254( C1971 C2254 ) \nC1971_=_C2588( C1971 C2588 ) C1971_=_C2606( C1971 C2606 ) C1971_=_C2892( C1971 C2892 ) C1971_=_C2936( C1971 C2936 ) C1971_=_C3298( C1971 C3298 ) C1971_=_C3657( C1971 C3657 ) \nC1971_=_C3783( C1971 C3783 ) C1971_=_C3842( C1971 C3842 ) C1971_=_C3857( C1971 C3857 ) C1971_=_C3918( C1971 C3918 ) C1971_=_C3940( C1971 C3940 ) C1971_=_C3991( C1971 C3991 ) \nC1971_=_C4063( C1971 C4063 ) C1971_=_C4092( C1971 C4092 ) C1971_=_C4102( C1971 C4102 ) C1971_=_C4103( C1971 C4103 ) C2001_=_C2179( C2001 C2179 ) C2001_=_C2573( C2001 C2573 ) \nC2001_=_C2574( C2001 C2574 )</w:t>
      </w:r>
    </w:p>
    <w:p>
      <w:pPr>
        <w:pStyle w:val="PreformattedText"/>
        <w:bidi w:val="0"/>
        <w:spacing w:before="0" w:after="0"/>
        <w:jc w:val="left"/>
        <w:rPr/>
      </w:pPr>
      <w:r>
        <w:rPr/>
        <w:t xml:space="preserve"> </w:t>
      </w:r>
      <w:r>
        <w:rPr/>
        <w:t>C2001_=_C2575( C2001 C2575 ) C2001_=_C2576( C2001 C2576 ) C2001_=_C2577( C2001 C2577 ) C2001_=_C2578( C2001 C2578 ) C2001_=_C2579( C2001 C2579 ) \nC2001_=_C2580( C2001 C2580 ) C2001_=_C2581( C2001 C2581 ) C2001_=_C2582( C2001 C2582 ) C2001_=_C2583( C2001 C2583 ) C2001_=_C2584( C2001 C2584 ) C2001_=_C2586( C2001 C2586 ) \nC2001_=_C2587( C2001 C2587 ) C2001_=_C2588( C2001 C2588 ) C2001_=_C2589( C2001 C2589 ) C2001_=_C2590( C2001 C2590 ) C2001_=_C2591( C2001 C2591 ) C2121_=_C2160( C2121 C2160 ) \nC2121_=_C2254( C2121 C2254 ) C2121_=_C2588( C2121 C2588 ) C2121_=_C2606( C2121 C2606 ) C2121_=_C2892( C2121 C2892 ) C2121_=_C2936( C2121 C2936 ) C2121_=_C3298( C2121 C3298 ) \nC2121_=_C3657( C2121 C3657 ) C2121_=_C3783( C2121 C3783 ) C2121_=_C3842( C2121 C3842 ) C2121_=_C3857( C2121 C3857 ) C2121_=_C3918( C2121 C3918 ) C2121_=_C3940( C2121 C3940 ) \nC2121_=_C3991( C2121 C3991 ) C2121_=_C4063( C2121 C4063 ) C2121_=_C4092( C2121 C4092 ) C2121_=_C4102( C2121 C4102 ) C2121_=_C4103( C2121 C4103 ) C2160_=_C2254( C2160 C2254 ) \nC2160_=_C2588( C2160 C2588 ) C2160_=_C2606( C2160 C2606 ) C2160_=_C2892( C2160 C2892 ) C2160_=_C2936( C2160 C2936 ) C2160_=_C3298( C2160 C3298 ) C2160_=_C3657( C2160 C3657 ) \nC2160_=_C3783( C2160 C3783 ) C2160_=_C3842( C2160 C3842 ) C2160_=_C3857( C2160 C3857 ) C2160_=_C3918( C2160 C3918 ) C2160_=_C3940( C2160 C3940 ) C2160_=_C3991( C2160 C3991 ) \nC2160_=_C4063( C2160 C4063 ) C2160_=_C4092( C2160 C4092 ) C2160_=_C4102( C2160 C4102 ) C2160_=_C4103( C2160 C4103 ) C2179_=_C2190( C2179 C2190 ) C2179_=_C2573( C2179 C2573 ) \nC2179_=_C2574( C2179 C2574 ) C2179_=_C2575( C2179 C2575 ) C2179_=_C2576( C2179 C2576 ) C2179_=_C2577( C2179 C2577 ) C2179_=_C2578( C2179 C2578 ) C2179_=_C2579( C2179 C2579 ) \nC2179_=_C2580( C2179 C2580 ) C2179_=_C2581( C2179 C2581 ) C2179_=_C2582( C2179 C2582 ) C2179_=_C2583( C2179 C2583 ) C2179_=_C2584( C2179 C2584 ) C2179_=_C2586( C2179 C2586 ) \nC2179_=_C2587( C2179 C2587 ) C2179_=_C2588( C2179 C2588 ) C2179_=_C2589( C2179 C2589 ) C2179_=_C2590( C2179 C2590 ) C2179_=_C2591( C2179 C2591 ) C2190_=_C2516( C2190 C2516 ) \nC2190_=_C2885( C2190 C2885 ) C2190_=_C3098( C2190 C3098 ) C2190_=_C3162( C2190 C3162 ) C2190_=_C3290( C2190 C3290 ) C2190_=_C3353( C2190 C3353 ) C2190_=_C3814( C2190 C3814 ) \nC2190_=_C3824( C2190 C3824 ) C2190_=_C3836( C2190 C3836 ) C2190_=_C3853( C2190 C3853 ) C2190_=_C3854( C2190 C3854 ) C2190_=_C3855( C2190 C3855 ) C2190_=_C3856( C2190 C3856 ) \nC2190_=_C3857( C2190 C3857 ) C2190_=_C3858( C2190 C3858 ) C2190_=_C3859( C2190 C3859 ) C2236_=_C2587( C2236 C2587 ) C2236_=_C2873( C2236 C2873 ) C2236_=_C2889( C2236 C2889 ) \nC2236_=_C2988( C2236 C2988 ) C2236_=_C3215( C2236 C3215 ) C2236_=_C3297( C2236 C3297 ) C2236_=_C3644( C2236 C3644 ) C2236_=_C3763( C2236 C3763 ) C2236_=_C3819( C2236 C3819 ) \nC2236_=_C3830( C2236 C3830 ) C2236_=_C3841( C2236 C3841 ) C2236_=_C3856( C2236 C3856 ) C2236_=_C3939( C2236 C3939 ) C2236_=_C3990( C2236 C3990 ) C2236_=_C4055( C2236 C4055 ) \nC2236_=_C4057( C2236 C4057 ) C2236_=_C4058( C2236 C4058 ) C2254_=_C2588( C2254 C2588 ) C2254_=_C2606( C2254 C2606 ) C2254_=_C2892( C2254 C2892 ) C2254_=_C2936( C2254 C2936 ) \nC2254_=_C3298( C2254 C3298 ) C2254_=_C3657( C2254 C3657 ) C2254_=_C3783( C2254 C3783 ) C2254_=_C3842( C2254 C3842 ) C2254_=_C3857( C2254 C3857 ) C2254_=_C3918( C2254 C3918 ) \nC2254_=_C3940( C2254 C3940 ) C2254_=_C3991( C2254 C3991 ) C2254_=_C4063( C2254 C4063 ) C2254_=_C4092( C2254 C4092 ) C2254_=_C4102( C2254 C4102 ) C2254_=_C4103( C2254 C4103 ) \nC2516_=_C2885( C2516 C2885 ) C2516_=_C3098( C2516 C3098 ) C2516_=_C3162( C2516 C3162 ) C2516_=_C3290( C2516 C3290 ) C2516_=_C3353( C2516 C3353 ) C2516_=_C3814( C2516 C3814 ) \nC2516_=_C3824( C2516 C3824 ) C2516_=_C3836( C2516 C3836 ) C2516_=_C3853( C2516 C3853 ) C2516_=_C3854( C2516 C3854 ) C2516_=_C3855( C2516 C3855 ) C2516_=_C3856( C2516 C3856 ) \nC2516_=_C3857( C2516 C3857 ) C2516_=_C3858( C2516 C3858 ) C2516_=_C3859( C2516 C3859 ) C2573_=_C2574( C2573 C2574 ) C2573_=_C2575( C2573 C2575 ) C2573_=_C2576( C2573 C2576 ) \nC2573_=_C2577( C2573 C2577 ) C2573_=_C2578( C2573 C2578 ) C2573_=_C2579( C2573 C2579 ) C2573_=_C2580( C2573 C2580 ) C2573_=_C2581( C2573 C2581 ) C2573_=_C2582( C2573 C2582 ) \nC2573_=_C2583( C2573 C2583 ) C2573_=_C2584( C2573 C2584 ) C2573_=_C2586( C2573 C2586 ) C2573_=_C2587( C2573 C2587 ) C2573_=_C2588( C2573 C2588 ) C2573_=_C2589( C2573 C2589 ) \nC2573_=_C2590( C2573 C2590 ) C2573_=_C2591( C2573 C2591 ) C2574_=_C2575( C2574 C2575 ) C2574_=_C2576( C2574 C2576 ) C2574_=_C2577( C2574 C2577 ) C2574_=_C2578( C2574 C2578 ) \nC2574_=_C2579( C2574 C2579 ) C2574_=_C2580( C2574 C2580 ) C2574_=_C2581( C2574 C2581 ) C2574_=_C2582( C2574 C2582 ) C2574_=_C2583( C2574 C2583 ) C2574_=_C2584( C2574 C2584 ) \nC2574_=_C2586( C2574 C2586 ) C2574_=_C2587( C2574 C2587 ) C2574_=_C2588( C2574 C2588 ) C2574_=_C2589( C2574 C2589 ) C2574_=_C2590( C2574 C2590 ) C2574_=_C2591( C2574 C2591 ) \nC2575_=_C2576( C2575 C2576 ) C2575_=_C2577( C2575 C2577 ) C2575_=_C2578( C2575 C2578 ) C2575_=_C2579( C2575 C2579 ) C2575_=_C2580( C2575 C2580 ) C2575_=_C2581( C2575 C2581 ) \nC2575_=_C2582( C2575 C2582 ) C2575_=_C2583( C2575 C2583 ) C2575_=_C2584( C2575 C2584 ) C2575_=_C2586( C2575 C2586 ) C2575_=_C2587( C2575 C2587 ) C2575_=_C2588( C2575 C2588 ) \nC2575_=_C2589( C2575 C2589 ) C2575_=_C2590( C2575 C2590 ) C2575_=_C2591( C2575 C2591 ) C2575_=_C2885( C2575 C2885 ) C2575_=_C2889( C2575 C2889 ) C2575_=_C2892( C2575 C2892 ) \nC2576_=_C2577( C2576 C2577 ) C2576_=_C2578( C2576 C2578 ) C2576_=_C2579( C2576 C2579 ) C2576_=_C2580( C2576 C2580 ) C2576_=_C2581( C2576 C2581 ) C2576_=_C2582( C2576 C2582 ) \nC2576_=_C2583( C2576 C2583 ) C2576_=_C2584( C2576 C2584 ) C2576_=_C2586( C2576 C2586 ) C2576_=_C2587( C2576 C2587 ) C2576_=_C2588( C2576 C2588 ) C2576_=_C2589( C2576 C2589 ) \nC2576_=_C2590( C2576 C2590 ) C2576_=_C2591( C2576 C2591 ) C2576_=_C3098( C2576 C3098 ) C2577_=_C2578( C2577 C2578 ) C2577_=_C2579( C2577 C2579 ) C2577_=_C2580( C2577 C2580 ) \nC2577_=_C2581( C2577 C2581 ) C2577_=_C2582( C2577 C2582 ) C2577_=_C2583( C2577 C2583 ) C2577_=_C2584( C2577 C2584 ) C2577_=_C2586( C2577 C2586 ) C2577_=_C2587( C2577 C2587 ) \nC2577_=_C2588( C2577 C2588 ) C2577_=_C2589( C2577 C2589 ) C2577_=_C2590( C2577 C2590 ) C2577_=_C2591( C2577 C2591 ) C2577_=_C3162( C2577 C3162 ) C2578_=_C2579( C2578 C2579 ) \nC2578_=_C2580( C2578 C2580 ) C2578_=_C2581( C2578 C2581 ) C2578_=_C2582( C2578 C2582 ) C2578_=_C2583( C2578 C2583 ) C2578_=_C2584( C2578 C2584 ) C2578_=_C2586( C2578 C2586 ) \nC2578_=_C2587( C2578 C2587 ) C2578_=_C2588( C2578 C2588 ) C2578_=_C2589( C2578 C2589 ) C2578_=_C2590( C2578 C2590 ) C2578_=_C2591( C2578 C2591 ) C2579_=_C2580( C2579 C2580 ) \nC2579_=_C2581( C2579 C2581 ) C2579_=_C2582( C2579 C2582 ) C2579_=_C2583( C2579 C2583 ) C2579_=_C2584( C2579 C2584 ) C2579_=_C2586( C2579 C2586 ) C2579_=_C2587( C2579 C2587 ) \nC2579_=_C2588( C2579 C2588 ) C2579_=_C2589( C2579 C2589 ) C2579_=_C2590( C2579 C2590 ) C2579_=_C2591( C2579 C2591 ) C2580_=_C2581( C2580 C2581 ) C2580_=_C2582( C2580 C2582 ) \nC2580_=_C2583( C2580 C2583 ) C2580_=_C2584( C2580 C2584 ) C2580_=_C2586( C2580 C2586 ) C2580_=_C2587( C2580 C2587 ) C2580_=_C2588( C2580 C2588 ) C2580_=_C2589( C2580 C2589 ) \nC2580_=_C2590( C2580 C2590 ) C2580_=_C2591( C2580 C2591 ) C2580_=_C3290( C2580 C3290 ) C2580_=_C3297( C2580 C3297 ) C2580_=_C3298( C2580 C3298 ) C2581_=_C2582( C2581 C2582 ) \nC2581_=_C2583( C2581 C2583 ) C2581_=_C2584( C2581 C2584 ) C2581_=_C2586( C2581 C2586 ) C2581_=_C2587( C2581 C2587 ) C2581_=_C2588( C2581 C2588 ) C2581_=_C2589( C2581 C2589 ) \nC2581_=_C2590( C2581 C2590 ) C2581_=_C2591( C2581 C2591 ) C2582_=_C2583( C2582 C2583 ) C2582_=_C2584( C2582 C2584 ) C2582_=_C2586( C2582 C2586 ) C2582_=_C2587( C2582 C2587 ) \nC2582_=_C2588( C2582 C2588 ) C2582_=_C2589( C2582 C2589 ) C2582_=_C2590( C2582 C2590 ) C2582_=_C2591( C2582 C2591 ) C2582_=_C3353( C2582 C3353 ) C2583_=_C2584( C2583 C2584 ) \nC2583_=_C2586( C2583 C2586 ) C2583_=_C2587( C2583 C2587 ) C2583_=_C2588( C2583 C2588 ) C2583_=_C2589( C2583 C2589 ) C2583_=_C2590( C2583 C2590 ) C2583_=_C2591( C2583 C2591 ) \nC2583_=_C3824( C2583 C3824 ) C2584_=_C2586( C2584 C2586 ) C2584_=_C2587( C2584 C2587 ) C2584_=_C2588( C2584 C2588 ) C2584_=_C2589( C2584 C2589 ) C2584_=_C2590( C2584 C2590 ) \nC2584_=_C2591( C2584 C2591 ) C2584_=_C3836( C2584 C3836 ) C2584_=_C3841( C2584 C3841 ) C2584_=_C3842( C2584 C3842 ) C2586_=_C2587( C2586 C2587 ) C2586_=_C2588( C2586 C2588 ) \nC2586_=_C2589( C2586 C2589 ) C2586_=_C2590( C2586 C2590 ) C2586_=_C2591( C2586 C2591 ) C2586_=_C3854( C2586 C3854 ) C2586_=_C3990( C2586 C3990 ) C2586_=_C3991( C2586 C3991 ) \nC2587_=_C2588( C2587 C2588 ) C2587_=_C2589( C2587 C2589 ) C2587_=_C2590( C2587 C2590 ) C2587_=_C2591( C2587 C2591 ) C2587_=_C2873( C2587 C2873 ) C2587_=_C2889( C2587 C2889 ) \nC2587_=_C2988( C2587 C2988 ) C2587_=_C3215( C2587 C3215 ) C2587_=_C3297( C2587 C3297 ) C2587_=_C3644( C2587 C3644 ) C2587_=_C3763( C2587 C3763 ) C2587_=_C3819( C2587 C3819 ) \nC2587_=_C3830( C2587 C3830 ) C2587_=_C3841( C2587 C3841 ) C2587_=_C3856( C2587 C3856 ) C2587_=_C3939( C2587 C3939 ) C2587_=_C3990( C2587 C3990 ) C2587_=_C4055( C2587 C4055 ) \nC2587_=_C4057( C2587 C4057 ) C2587_=_C4058( C2587 C4058 ) C2588_=_C2589( C2588 C2589 ) C2588_=_C2590( C2588 C2590 ) C2588_=_C2591( C2588 C2591 ) C2588_=_C2606( C2588 C2606 ) \nC2588_=_C2892( C2588 C2892 ) C2588_=_C2936( C2588 C2936 ) C2588_=_C3298( C2588 C3298 ) C2588_=_C3657( C2588 C3657 ) C2588_=_C3783( C2588 C3783 ) C2588_=_C3842( C2588 C3842 ) \nC2588_=_C3857( C2588 C3857 ) C2588_=_C3918( C2588 C3918 ) C2588_=_C3940( C2588 C3940 ) C2588_=_C3991( C2588 C3991 ) C2588_=_C4063( C2588 C4063 ) C2588_=_C4092( C2588 C4092 ) \nC2588_=_C4102( C2588 C4102 ) C2588_=_C4103( C2588 C4103 ) C2589_=_C2590( C2589 C2590 ) C2589_=_C2591( C2589 C2591 ) C2590_=_C2591( C2590 C2591 ) C2590_=_C3858( C2590 C3858 ) \nC2591_=_C3859( C2591 C3859 ) C2591_=_C4058( C2591 C4058 ) C2591_=_C4103(</w:t>
      </w:r>
    </w:p>
    <w:p>
      <w:pPr>
        <w:pStyle w:val="PreformattedText"/>
        <w:bidi w:val="0"/>
        <w:spacing w:before="0" w:after="0"/>
        <w:jc w:val="left"/>
        <w:rPr/>
      </w:pPr>
      <w:r>
        <w:rPr/>
        <w:t xml:space="preserve"> </w:t>
      </w:r>
      <w:r>
        <w:rPr/>
        <w:t>C2591 C4103 ) C2606_=_C2892( C2606 C2892 ) C2606_=_C2936( C2606 C2936 ) C2606_=_C3298( C2606 C3298 ) \nC2606_=_C3657( C2606 C3657 ) C2606_=_C3783( C2606 C3783 ) C2606_=_C3842( C2606 C3842 ) C2606_=_C3857( C2606 C3857 ) C2606_=_C3918( C2606 C3918 ) C2606_=_C3940( C2606 C3940 ) \nC2606_=_C3991( C2606 C3991 ) C2606_=_C4063( C2606 C4063 ) C2606_=_C4092( C2606 C4092 ) C2606_=_C4102( C2606 C4102 ) C2606_=_C4103( C2606 C4103 ) C2873_=_C2889( C2873 C2889 ) \nC2873_=_C2988( C2873 C2988 ) C2873_=_C3215( C2873 C3215 ) C2873_=_C3297( C2873 C3297 ) C2873_=_C3644( C2873 C3644 ) C2873_=_C3763( C2873 C3763 ) C2873_=_C3819( C2873 C3819 ) \nC2873_=_C3830( C2873 C3830 ) C2873_=_C3841( C2873 C3841 ) C2873_=_C3856( C2873 C3856 ) C2873_=_C3939( C2873 C3939 ) C2873_=_C3990( C2873 C3990 ) C2873_=_C4055( C2873 C4055 ) \nC2873_=_C4057( C2873 C4057 ) C2873_=_C4058( C2873 C4058 ) C2885_=_C2889( C2885 C2889 ) C2885_=_C2892( C2885 C2892 ) C2885_=_C3098( C2885 C3098 ) C2885_=_C3162( C2885 C3162 ) \nC2885_=_C3290( C2885 C3290 ) C2885_=_C3353( C2885 C3353 ) C2885_=_C3814( C2885 C3814 ) C2885_=_C3824( C2885 C3824 ) C2885_=_C3836( C2885 C3836 ) C2885_=_C3853( C2885 C3853 ) \nC2885_=_C3854( C2885 C3854 ) C2885_=_C3855( C2885 C3855 ) C2885_=_C3856( C2885 C3856 ) C2885_=_C3857( C2885 C3857 ) C2885_=_C3858( C2885 C3858 ) C2885_=_C3859( C2885 C3859 ) \nC2889_=_C2892( C2889 C2892 ) C2889_=_C2988( C2889 C2988 ) C2889_=_C3215( C2889 C3215 ) C2889_=_C3297( C2889 C3297 ) C2889_=_C3644( C2889 C3644 ) C2889_=_C3763( C2889 C3763 ) \nC2889_=_C3819( C2889 C3819 ) C2889_=_C3830( C2889 C3830 ) C2889_=_C3841( C2889 C3841 ) C2889_=_C3856( C2889 C3856 ) C2889_=_C3939( C2889 C3939 ) C2889_=_C3990( C2889 C3990 ) \nC2889_=_C4055( C2889 C4055 ) C2889_=_C4057( C2889 C4057 ) C2889_=_C4058( C2889 C4058 ) C2892_=_C2936( C2892 C2936 ) C2892_=_C3298( C2892 C3298 ) C2892_=_C3657( C2892 C3657 ) \nC2892_=_C3783( C2892 C3783 ) C2892_=_C3842( C2892 C3842 ) C2892_=_C3857( C2892 C3857 ) C2892_=_C3918( C2892 C3918 ) C2892_=_C3940( C2892 C3940 ) C2892_=_C3991( C2892 C3991 ) \nC2892_=_C4063( C2892 C4063 ) C2892_=_C4092( C2892 C4092 ) C2892_=_C4102( C2892 C4102 ) C2892_=_C4103( C2892 C4103 ) C2936_=_C3298( C2936 C3298 ) C2936_=_C3657( C2936 C3657 ) \nC2936_=_C3783( C2936 C3783 ) C2936_=_C3842( C2936 C3842 ) C2936_=_C3857( C2936 C3857 ) C2936_=_C3918( C2936 C3918 ) C2936_=_C3940( C2936 C3940 ) C2936_=_C3991( C2936 C3991 ) \nC2936_=_C4063( C2936 C4063 ) C2936_=_C4092( C2936 C4092 ) C2936_=_C4102( C2936 C4102 ) C2936_=_C4103( C2936 C4103 ) C2988_=_C3215( C2988 C3215 ) C2988_=_C3297( C2988 C3297 ) \nC2988_=_C3644( C2988 C3644 ) C2988_=_C3763( C2988 C3763 ) C2988_=_C3819( C2988 C3819 ) C2988_=_C3830( C2988 C3830 ) C2988_=_C3841( C2988 C3841 ) C2988_=_C3856( C2988 C3856 ) \nC2988_=_C3939( C2988 C3939 ) C2988_=_C3990( C2988 C3990 ) C2988_=_C4055( C2988 C4055 ) C2988_=_C4057( C2988 C4057 ) C2988_=_C4058( C2988 C4058 ) C3098_=_C3162( C3098 C3162 ) \nC3098_=_C3290( C3098 C3290 ) C3098_=_C3353( C3098 C3353 ) C3098_=_C3814( C3098 C3814 ) C3098_=_C3824( C3098 C3824 ) C3098_=_C3836( C3098 C3836 ) C3098_=_C3853( C3098 C3853 ) \nC3098_=_C3854( C3098 C3854 ) C3098_=_C3855( C3098 C3855 ) C3098_=_C3856( C3098 C3856 ) C3098_=_C3857( C3098 C3857 ) C3098_=_C3858( C3098 C3858 ) C3098_=_C3859( C3098 C3859 ) \nC3162_=_C3290( C3162 C3290 ) C3162_=_C3353( C3162 C3353 ) C3162_=_C3814( C3162 C3814 ) C3162_=_C3824( C3162 C3824 ) C3162_=_C3836( C3162 C3836 ) C3162_=_C3853( C3162 C3853 ) \nC3162_=_C3854( C3162 C3854 ) C3162_=_C3855( C3162 C3855 ) C3162_=_C3856( C3162 C3856 ) C3162_=_C3857( C3162 C3857 ) C3162_=_C3858( C3162 C3858 ) C3162_=_C3859( C3162 C3859 ) \nC3215_=_C3297( C3215 C3297 ) C3215_=_C3644( C3215 C3644 ) C3215_=_C3763( C3215 C3763 ) C3215_=_C3819( C3215 C3819 ) C3215_=_C3830( C3215 C3830 ) C3215_=_C3841( C3215 C3841 ) \nC3215_=_C3856( C3215 C3856 ) C3215_=_C3939( C3215 C3939 ) C3215_=_C3990( C3215 C3990 ) C3215_=_C4055( C3215 C4055 ) C3215_=_C4057( C3215 C4057 ) C3215_=_C4058( C3215 C4058 ) \nC3290_=_C3297( C3290 C3297 ) C3290_=_C3298( C3290 C3298 ) C3290_=_C3353( C3290 C3353 ) C3290_=_C3814( C3290 C3814 ) C3290_=_C3824( C3290 C3824 ) C3290_=_C3836( C3290 C3836 ) \nC3290_=_C3853( C3290 C3853 ) C3290_=_C3854( C3290 C3854 ) C3290_=_C3855( C3290 C3855 ) C3290_=_C3856( C3290 C3856 ) C3290_=_C3857( C3290 C3857 ) C3290_=_C3858( C3290 C3858 ) \nC3290_=_C3859( C3290 C3859 ) C3297_=_C3298( C3297 C3298 ) C3297_=_C3644( C3297 C3644 ) C3297_=_C3763( C3297 C3763 ) C3297_=_C3819( C3297 C3819 ) C3297_=_C3830( C3297 C3830 ) \nC3297_=_C3841( C3297 C3841 ) C3297_=_C3856( C3297 C3856 ) C3297_=_C3939( C3297 C3939 ) C3297_=_C3990( C3297 C3990 ) C3297_=_C4055( C3297 C4055 ) C3297_=_C4057( C3297 C4057 ) \nC3297_=_C4058( C3297 C4058 ) C3298_=_C3657( C3298 C3657 ) C3298_=_C3783( C3298 C3783 ) C3298_=_C3842( C3298 C3842 ) C3298_=_C3857( C3298 C3857 ) C3298_=_C3918( C3298 C3918 ) \nC3298_=_C3940( C3298 C3940 ) C3298_=_C3991( C3298 C3991 ) C3298_=_C4063( C3298 C4063 ) C3298_=_C4092( C3298 C4092 ) C3298_=_C4102( C3298 C4102 ) C3298_=_C4103( C3298 C4103 ) \nC3353_=_C3814( C3353 C3814 ) C3353_=_C3824( C3353 C3824 ) C3353_=_C3836( C3353 C3836 ) C3353_=_C3853( C3353 C3853 ) C3353_=_C3854( C3353 C3854 ) C3353_=_C3855( C3353 C3855 ) \nC3353_=_C3856( C3353 C3856 ) C3353_=_C3857( C3353 C3857 ) C3353_=_C3858( C3353 C3858 ) C3353_=_C3859( C3353 C3859 ) C3644_=_C3763( C3644 C3763 ) C3644_=_C3819( C3644 C3819 ) \nC3644_=_C3830( C3644 C3830 ) C3644_=_C3841( C3644 C3841 ) C3644_=_C3856( C3644 C3856 ) C3644_=_C3939( C3644 C3939 ) C3644_=_C3990( C3644 C3990 ) C3644_=_C4055( C3644 C4055 ) \nC3644_=_C4057( C3644 C4057 ) C3644_=_C4058( C3644 C4058 ) C3657_=_C3783( C3657 C3783 ) C3657_=_C3842( C3657 C3842 ) C3657_=_C3857( C3657 C3857 ) C3657_=_C3918( C3657 C3918 ) \nC3657_=_C3940( C3657 C3940 ) C3657_=_C3991( C3657 C3991 ) C3657_=_C4063( C3657 C4063 ) C3657_=_C4092( C3657 C4092 ) C3657_=_C4102( C3657 C4102 ) C3657_=_C4103( C3657 C4103 ) \nC3763_=_C3819( C3763 C3819 ) C3763_=_C3830( C3763 C3830 ) C3763_=_C3841( C3763 C3841 ) C3763_=_C3856( C3763 C3856 ) C3763_=_C3939( C3763 C3939 ) C3763_=_C3990( C3763 C3990 ) \nC3763_=_C4055( C3763 C4055 ) C3763_=_C4057( C3763 C4057 ) C3763_=_C4058( C3763 C4058 ) C3783_=_C3842( C3783 C3842 ) C3783_=_C3857( C3783 C3857 ) C3783_=_C3918( C3783 C3918 ) \nC3783_=_C3940( C3783 C3940 ) C3783_=_C3991( C3783 C3991 ) C3783_=_C4063( C3783 C4063 ) C3783_=_C4092( C3783 C4092 ) C3783_=_C4102( C3783 C4102 ) C3783_=_C4103( C3783 C4103 ) \nC3814_=_C3819( C3814 C3819 ) C3814_=_C3824( C3814 C3824 ) C3814_=_C3836( C3814 C3836 ) C3814_=_C3853( C3814 C3853 ) C3814_=_C3854( C3814 C3854 ) C3814_=_C3855( C3814 C3855 ) \nC3814_=_C3856( C3814 C3856 ) C3814_=_C3857( C3814 C3857 ) C3814_=_C3858( C3814 C3858 ) C3814_=_C3859( C3814 C3859 ) C3819_=_C3830( C3819 C3830 ) C3819_=_C3841( C3819 C3841 ) \nC3819_=_C3856( C3819 C3856 ) C3819_=_C3939( C3819 C3939 ) C3819_=_C3990( C3819 C3990 ) C3819_=_C4055( C3819 C4055 ) C3819_=_C4057( C3819 C4057 ) C3819_=_C4058( C3819 C4058 ) \nC3824_=_C3836( C3824 C3836 ) C3824_=_C3853( C3824 C3853 ) C3824_=_C3854( C3824 C3854 ) C3824_=_C3855( C3824 C3855 ) C3824_=_C3856( C3824 C3856 ) C3824_=_C3857( C3824 C3857 ) \nC3824_=_C3858( C3824 C3858 ) C3824_=_C3859( C3824 C3859 ) C3830_=_C3841( C3830 C3841 ) C3830_=_C3856( C3830 C3856 ) C3830_=_C3939( C3830 C3939 ) C3830_=_C3990( C3830 C3990 ) \nC3830_=_C4055( C3830 C4055 ) C3830_=_C4057( C3830 C4057 ) C3830_=_C4058( C3830 C4058 ) C3836_=_C3841( C3836 C3841 ) C3836_=_C3842( C3836 C3842 ) C3836_=_C3853( C3836 C3853 ) \nC3836_=_C3854( C3836 C3854 ) C3836_=_C3855( C3836 C3855 ) C3836_=_C3856( C3836 C3856 ) C3836_=_C3857( C3836 C3857 ) C3836_=_C3858( C3836 C3858 ) C3836_=_C3859( C3836 C3859 ) \nC3841_=_C3842( C3841 C3842 ) C3841_=_C3856( C3841 C3856 ) C3841_=_C3939( C3841 C3939 ) C3841_=_C3990( C3841 C3990 ) C3841_=_C4055( C3841 C4055 ) C3841_=_C4057( C3841 C4057 ) \nC3841_=_C4058( C3841 C4058 ) C3842_=_C3857( C3842 C3857 ) C3842_=_C3918( C3842 C3918 ) C3842_=_C3940( C3842 C3940 ) C3842_=_C3991( C3842 C3991 ) C3842_=_C4063( C3842 C4063 ) \nC3842_=_C4092( C3842 C4092 ) C3842_=_C4102( C3842 C4102 ) C3842_=_C4103( C3842 C4103 ) C3853_=_C3854( C3853 C3854 ) C3853_=_C3855( C3853 C3855 ) C3853_=_C3856( C3853 C3856 ) \nC3853_=_C3857( C3853 C3857 ) C3853_=_C3858( C3853 C3858 ) C3853_=_C3859( C3853 C3859 ) C3854_=_C3855( C3854 C3855 ) C3854_=_C3856( C3854 C3856 ) C3854_=_C3857( C3854 C3857 ) \nC3854_=_C3858( C3854 C3858 ) C3854_=_C3859( C3854 C3859 ) C3854_=_C3990( C3854 C3990 ) C3854_=_C3991( C3854 C3991 ) C3855_=_C3856( C3855 C3856 ) C3855_=_C3857( C3855 C3857 ) \nC3855_=_C3858( C3855 C3858 ) C3855_=_C3859( C3855 C3859 ) C3856_=_C3857( C3856 C3857 ) C3856_=_C3858( C3856 C3858 ) C3856_=_C3859( C3856 C3859 ) C3856_=_C3939( C3856 C3939 ) \nC3856_=_C3990( C3856 C3990 ) C3856_=_C4055( C3856 C4055 ) C3856_=_C4057( C3856 C4057 ) C3856_=_C4058( C3856 C4058 ) C3857_=_C3858( C3857 C3858 ) C3857_=_C3859( C3857 C3859 ) \nC3857_=_C3918( C3857 C3918 ) C3857_=_C3940( C3857 C3940 ) C3857_=_C3991( C3857 C3991 ) C3857_=_C4063( C3857 C4063 ) C3857_=_C4092( C3857 C4092 ) C3857_=_C4102( C3857 C4102 ) \nC3857_=_C4103( C3857 C4103 ) C3858_=_C3859( C3858 C3859 ) C3859_=_C4058( C3859 C4058 ) C3859_=_C4103( C3859 C4103 ) C3918_=_C3940( C3918 C3940 ) C3918_=_C3991( C3918 C3991 ) \nC3918_=_C4063( C3918 C4063 ) C3918_=_C4092( C3918 C4092 ) C3918_=_C4102( C3918 C4102 ) C3918_=_C4103( C3918 C4103 ) C3939_=_C3940( C3939 C3940 ) C3939_=_C3990( C3939 C3990 ) \nC3939_=_C4055( C3939 C4055 ) C3939_=_C4057( C3939 C4057 ) C3939_=_C4058( C3939 C4058 ) C3940_=_C3991( C3940 C3991 ) C3940_=_C4063( C3940 C4063 ) C3940_=_C4092( C3940 C4092 ) \nC3940_=_C4102( C3940 C4102 ) C3940_=_C4103( C3940 C4103 ) C3990_=_C3991( C3990 C3991 ) C3990_=_C4055( C3990 C4055 ) C3990_=_C4057( C3990 C4057 ) C3990_=_C4058( C3990 C4058 ) \nC3991_=_C4063( C3991 C4063 ) C3991_=_C4092( C3991 C4092 ) C3991_=_C4102( C3991 C4102 ) C3991_=_C4103( C3991 C4103 ) C4055_=_C4057(</w:t>
      </w:r>
    </w:p>
    <w:p>
      <w:pPr>
        <w:pStyle w:val="PreformattedText"/>
        <w:bidi w:val="0"/>
        <w:spacing w:before="0" w:after="0"/>
        <w:jc w:val="left"/>
        <w:rPr/>
      </w:pPr>
      <w:r>
        <w:rPr/>
        <w:t xml:space="preserve"> </w:t>
      </w:r>
      <w:r>
        <w:rPr/>
        <w:t>C4055 C4057 ) C4055_=_C4058( C4055 C4058 ) \nC4057_=_C4058( C4057 C4058 ) C4058_=_C4103( C4058 C4103 ) C4063_=_C4092( C4063 C4092 ) C4063_=_C4102( C4063 C4102 ) C4063_=_C4103( C4063 C4103 ) C4092_=_C4102( C4092 C4102 ) \nC4092_=_C4103( C4092 C4103 ) C4102_=_C4103( C4102 C4103 ) "];100-&gt;141[label="100: C436 C473 C488 C546 C609 \nC735 C738 C772 C782 C787 C789 \nC798 C813 C863 C886 C1036 C1129 \nC1180 C1202 C1247 C1292 C1303 C1318 \nC1385 C1681 C1702 C1765 C1869 C1878 \nC1933 C1946 C1951 C1953 C1971 C2001 \nC2121 C2160 C2179 C2190 C2236 C2254 \nC2516 C2573 C2574 C2575 C2576 C2577 \nC2578 C2579 C2580 C2581 C2582 C2583 \nC2584 C2586 C2589 C2590 C2591 C2606 \nC2873 C2885 C2889 C2892 C2936 C2988 \nC3098 C3162 C3215 C3290 C3297 C3298 \nC3353 C3644 C3657 C3763 C3783 C3814 \nC3819 C3824 C3830 C3836 C3841 C3842 \nC3853 C3854 C3855 C3858 C3859 C3918 \nC3939 C3940 C3990 C3991 C4055 C4057 \nC4058 C4063 C4092 C4102 C4103 \n1255: C436_=_C738 ,C436_=_C787 ,C436_=_C863 ,C436_=_C1129 ,C436_=_C1202 ,\nC436_=_C1247 ,C436_=_C1385 ,C436_=_C1951 ,C436_=_C2236 ,C436_=_C2873 ,C436_=_C2889 ,\nC436_=_C2988 ,C436_=_C3215 ,C436_=_C3297 ,C436_=_C3644 ,C436_=_C3763 ,C436_=_C3819 ,\nC436_=_C3830 ,C436_=_C3841 ,C436_=_C3939 ,C436_=_C3990 ,C436_=_C4055 ,C436_=_C4057 ,\nC436_=_C4058 ,C473_=_C488 ,C473_=_C609 ,C473_=_C772 ,C473_=_C798 ,C473_=_C1303 ,\nC473_=_C1869 ,C473_=_C1933 ,C473_=_C2001 ,C473_=_C2179 ,C473_=_C2573 ,C473_=_C2574 ,\nC473_=_C2575 ,C473_=_C2576 ,C473_=_C2577 ,C473_=_C2578 ,C473_=_C2579 ,C473_=_C2580 ,\nC473_=_C2581 ,C473_=_C2582 ,C473_=_C2583 ,C473_=_C2584 ,C473_=_C2586 ,C473_=_C2589 ,\nC473_=_C2590 ,C473_=_C2591 ,C488_=_C735 ,C488_=_C782 ,C488_=_C813 ,C488_=_C886 ,\nC488_=_C1036 ,C488_=_C1292 ,C488_=_C1765 ,C488_=_C1878 ,C488_=_C1946 ,C488_=_C2190 ,\nC488_=_C2516 ,C488_=_C2885 ,C488_=_C3098 ,C488_=_C3162 ,C488_=_C3290 ,C488_=_C3353 ,\nC488_=_C3814 ,C488_=_C3824 ,C488_=_C3836 ,C488_=_C3853 ,C488_=_C3854 ,C488_=_C3855 ,\nC488_=_C3858 ,C488_=_C3859 ,C546_=_C789 ,C546_=_C1180 ,C546_=_C1318 ,C546_=_C1681 ,\nC546_=_C1702 ,C546_=_C1953 ,C546_=_C1971 ,C546_=_C2121 ,C546_=_C2160 ,C546_=_C2254 ,\nC546_=_C2606 ,C546_=_C2892 ,C546_=_C2936 ,C546_=_C3298 ,C546_=_C3657 ,C546_=_C3783 ,\nC546_=_C3842 ,C546_=_C3918 ,C546_=_C3940 ,C546_=_C3991 ,C546_=_C4063 ,C546_=_C4092 ,\nC546_=_C4102 ,C546_=_C4103 ,C609_=_C772 ,C609_=_C798 ,C609_=_C1303 ,C609_=_C1869 ,\nC609_=_C1933 ,C609_=_C2001 ,C609_=_C2179 ,C609_=_C2573 ,C609_=_C2574 ,C609_=_C2575 ,\nC609_=_C2576 ,C609_=_C2577 ,C609_=_C2578 ,C609_=_C2579 ,C609_=_C2580 ,C609_=_C2581 ,\nC609_=_C2582 ,C609_=_C2583 ,C609_=_C2584 ,C609_=_C2586 ,C609_=_C2589 ,C609_=_C2590 ,\nC609_=_C2591 ,C735_=_C738 ,C735_=_C782 ,C735_=_C813 ,C735_=_C886 ,C735_=_C1036 ,\nC735_=_C1292 ,C735_=_C1765 ,C735_=_C1878 ,C735_=_C1946 ,C735_=_C2190 ,C735_=_C2516 ,\nC735_=_C2885 ,C735_=_C3098 ,C735_=_C3162 ,C735_=_C3290 ,C735_=_C3353 ,C735_=_C3814 ,\nC735_=_C3824 ,C735_=_C3836 ,C735_=_C3853 ,C735_=_C3854 ,C735_=_C3855 ,C735_=_C3858 ,\nC735_=_C3859 ,C738_=_C787 ,C738_=_C863 ,C738_=_C1129 ,C738_=_C1202 ,C738_=_C1247 ,\nC738_=_C1385 ,C738_=_C1951 ,C738_=_C2236 ,C738_=_C2873 ,C738_=_C2889 ,C738_=_C2988 ,\nC738_=_C3215 ,C738_=_C3297 ,C738_=_C3644 ,C738_=_C3763 ,C738_=_C3819 ,C738_=_C3830 ,\nC738_=_C3841 ,C738_=_C3939 ,C738_=_C3990 ,C738_=_C4055 ,C738_=_C4057 ,C738_=_C4058 ,\nC772_=_C782 ,C772_=_C787 ,C772_=_C789 ,C772_=_C798 ,C772_=_C1303 ,C772_=_C1869 ,\nC772_=_C1933 ,C772_=_C2001 ,C772_=_C2179 ,C772_=_C2573 ,C772_=_C2574 ,C772_=_C2575 ,\nC772_=_C2576 ,C772_=_C2577 ,C772_=_C2578 ,C772_=_C2579 ,C772_=_C2580 ,C772_=_C2581 ,\nC772_=_C2582 ,C772_=_C2583 ,C772_=_C2584 ,C772_=_C2586 ,C772_=_C2589 ,C772_=_C2590 ,\nC772_=_C2591 ,C782_=_C787 ,C782_=_C789 ,C782_=_C813 ,C782_=_C886 ,C782_=_C1036 ,\nC782_=_C1292 ,C782_=_C1765 ,C782_=_C1878 ,C782_=_C1946 ,C782_=_C2190 ,C782_=_C2516 ,\nC782_=_C2885 ,C782_=_C3098 ,C782_=_C3162 ,C782_=_C3290 ,C782_=_C3353 ,C782_=_C3814 ,\nC782_=_C3824 ,C782_=_C3836 ,C782_=_C3853 ,C782_=_C3854 ,C782_=_C3855 ,C782_=_C3858 ,\nC782_=_C3859 ,C787_=_C789 ,C787_=_C863 ,C787_=_C1129 ,C787_=_C1202 ,C787_=_C1247 ,\nC787_=_C1385 ,C787_=_C1951 ,C787_=_C2236 ,C787_=_C2873 ,C787_=_C2889 ,C787_=_C2988 ,\nC787_=_C3215 ,C787_=_C3297 ,C787_=_C3644 ,C787_=_C3763 ,C787_=_C3819 ,C787_=_C3830 ,\nC787_=_C3841 ,C787_=_C3939 ,C787_=_C3990 ,C787_=_C4055 ,C787_=_C4057 ,C787_=_C4058 ,\nC789_=_C1180 ,C789_=_C1318 ,C789_=_C1681 ,C789_=_C1702 ,C789_=_C1953 ,C789_=_C1971 ,\nC789_=_C2121 ,C789_=_C2160 ,C789_=_C2254 ,C789_=_C2606 ,C789_=_C2892 ,C789_=_C2936 ,\nC789_=_C3298 ,C789_=_C3657 ,C789_=_C3783 ,C789_=_C3842 ,C789_=_C3918 ,C789_=_C3940 ,\nC789_=_C3991 ,C789_=_C4063 ,C789_=_C4092 ,C789_=_C4102 ,C789_=_C4103 ,C798_=_C813 ,\nC798_=_C1303 ,C798_=_C1869 ,C798_=_C1933 ,C798_=_C2001 ,C798_=_C2179 ,C798_=_C2573 ,\nC798_=_C2574 ,C798_=_C2575 ,C798_=_C2576 ,C798_=_C2577 ,C798_=_C2578 ,C798_=_C2579 ,\nC798_=_C2580 ,C798_=_C2581 ,C798_=_C2582 ,C798_=_C2583 ,C798_=_C2584 ,C798_=_C2586 ,\nC798_=_C2589 ,C798_=_C2590 ,C798_=_C2591 ,C813_=_C886 ,C813_=_C1036 ,C813_=_C1292 ,\nC813_=_C1765 ,C813_=_C1878 ,C813_=_C1946 ,C813_=_C2190 ,C813_=_C2516 ,C813_=_C2885 ,\nC813_=_C3098 ,C813_=_C3162 ,C813_=_C3290 ,C813_=_C3353 ,C813_=_C3814 ,C813_=_C3824 ,\nC813_=_C3836 ,C813_=_C3853 ,C813_=_C3854 ,C813_=_C3855 ,C813_=_C3858 ,C813_=_C3859 ,\nC863_=_C1129 ,C863_=_C1202 ,C863_=_C1247 ,C863_=_C1385 ,C863_=_C1951 ,C863_=_C2236 ,\nC863_=_C2873 ,C863_=_C2889 ,C863_=_C2988 ,C863_=_C3215 ,C863_=_C3297 ,C863_=_C3644 ,\nC863_=_C3763 ,C863_=_C3819 ,C863_=_C3830 ,C863_=_C3841 ,C863_=_C3939 ,C863_=_C3990 ,\nC863_=_C4055 ,C863_=_C4057 ,C863_=_C4058 ,C886_=_C1036 ,C886_=_C1292 ,C886_=_C1765 ,\nC886_=_C1878 ,C886_=_C1946 ,C886_=_C2190 ,C886_=_C2516 ,C886_=_C2885 ,C886_=_C3098 ,\nC886_=_C3162 ,C886_=_C3290 ,C886_=_C3353 ,C886_=_C3814 ,C886_=_C3824 ,C886_=_C3836 ,\nC886_=_C3853 ,C886_=_C3854 ,C886_=_C3855 ,C886_=_C3858 ,C886_=_C3859 ,C1036_=_C1292 ,\nC1036_=_C1765 ,C1036_=_C1878 ,C1036_=_C1946 ,C1036_=_C2190 ,C1036_=_C2516 ,C1036_=_C2885 ,\nC1036_=_C3098 ,C1036_=_C3162 ,C1036_=_C3290 ,C1036_=_C3353 ,C1036_=_C3814 ,C1036_=_C3824 ,\nC1036_=_C3836 ,C1036_=_C3853 ,C1036_=_C3854 ,C1036_=_C3855 ,C1036_=_C3858 ,C1036_=_C3859 ,\nC1129_=_C1202 ,C1129_=_C1247 ,C1129_=_C1385 ,C1129_=_C1951 ,C1129_=_C2236 ,C1129_=_C2873 ,\nC1129_=_C2889 ,C1129_=_C2988 ,C1129_=_C3215 ,C1129_=_C3297 ,C1129_=_C3644 ,C1129_=_C3763 ,\nC1129_=_C3819 ,C1129_=_C3830 ,C1129_=_C3841 ,C1129_=_C3939 ,C1129_=_C3990 ,C1129_=_C4055 ,\nC1129_=_C4057 ,C1129_=_C4058 ,C1180_=_C1318 ,C1180_=_C1681 ,C1180_=_C1702 ,C1180_=_C1953 ,\nC1180_=_C1971 ,C1180_=_C2121 ,C1180_=_C2160 ,C1180_=_C2254 ,C1180_=_C2606 ,C1180_=_C2892 ,\nC1180_=_C2936 ,C1180_=_C3298 ,C1180_=_C3657 ,C1180_=_C3783 ,C1180_=_C3842 ,C1180_=_C3918 ,\nC1180_=_C3940 ,C1180_=_C3991 ,C1180_=_C4063 ,C1180_=_C4092 ,C1180_=_C4102 ,C1180_=_C4103 ,\nC1202_=_C1247 ,C1202_=_C1385 ,C1202_=_C1951 ,C1202_=_C2236 ,C1202_=_C2873 ,C1202_=_C2889 ,\nC1202_=_C2988 ,C1202_=_C3215 ,C1202_=_C3297 ,C1202_=_C3644 ,C1202_=_C3763 ,C1202_=_C3819 ,\nC1202_=_C3830 ,C1202_=_C3841 ,C1202_=_C3939 ,C1202_=_C3990 ,C1202_=_C4055 ,C1202_=_C4057 ,\nC1202_=_C4058 ,C1247_=_C1385 ,C1247_=_C1951 ,C1247_=_C2236 ,C1247_=_C2873 ,C1247_=_C2889 ,\nC1247_=_C2988 ,C1247_=_C3215 ,C1247_=_C3297 ,C1247_=_C3644 ,C1247_=_C3763 ,C1247_=_C3819 ,\nC1247_=_C3830 ,C1247_=_C3841 ,C1247_=_C3939 ,C1247_=_C3990 ,C1247_=_C4055 ,C1247_=_C4057 ,\nC1247_=_C4058 ,C1292_=_C1765 ,C1292_=_C1878 ,C1292_=_C1946 ,C1292_=_C2190 ,C1292_=_C2516 ,\nC1292_=_C2885 ,C1292_=_C3098 ,C1292_=_C3162 ,C1292_=_C3290 ,C1292_=_C3353 ,C1292_=_C3814 ,\nC1292_=_C3824 ,C1292_=_C3836 ,C1292_=_C3853 ,C1292_=_C3854 ,C1292_=_C3855 ,C1292_=_C3858 ,\nC1292_=_C3859 ,C1303_=_C1318 ,C1303_=_C1869 ,C1303_=_C1933 ,C1303_=_C2001 ,C1303_=_C2179 ,\nC1303_=_C2573 ,C1303_=_C2574 ,C1303_=_C2575 ,C1303_=_C2576 ,C1303_=_C2577 ,C1303_=_C2578 ,\nC1303_=_C2579 ,C1303_=_C2580 ,C1303_=_C2581 ,C1303_=_C2582 ,C1303_=_C2583 ,C1303_=_C2584 ,\nC1303_=_C2586 ,C1303_=_C2589 ,C1303_=_C2590 ,C1303_=_C2591 ,C1318_=_C1681 ,C1318_=_C1702 ,\nC1318_=_C1953 ,C1318_=_C1971 ,C1318_=_C2121 ,C1318_=_C2160 ,C1318_=_C2254 ,C1318_=_C2606 ,\nC1318_=_C2892 ,C1318_=_C2936 ,C1318_=_C3298 ,C1318_=_C3657 ,C1318_=_C3783 ,C1318_=_C3842 ,\nC1318_=_C3918 ,C1318_=_C3940 ,C1318_=_C3991 ,C1318_=_C4063 ,C1318_=_C4092 ,C1318_=_C4102 ,\nC1318_=_C4103 ,C1385_=_C1951 ,C1385_=_C2236 ,C1385_=_C2873 ,C1385_=_C2889 ,C1385_=_C2988 ,\nC1385_=_C3215 ,C1385_=_C3297 ,C1385_=_C3644 ,C1385_=_C3763 ,C1385_=_C3819 ,C1385_=_C3830 ,\nC1385_=_C3841 ,C1385_=_C3939 ,C1385_=_C3990 ,C1385_=_C4055 ,C1385_=_C4057 ,C1385_=_C4058 ,\nC1681_=_C1702 ,C1681_=_C1953 ,C1681_=_C1971 ,C1681_=_C2121 ,C1681_=_C2160 ,C1681_=_C2254 ,\nC1681_=_C2606 ,C1681_=_C2892 ,C1681_=_C2936 ,C1681_=_C3298 ,C1681_=_C3657 ,C1681_=_C3783 ,\nC1681_=_C3842 ,C1681_=_C3918 ,C1681_=_C3940 ,C1681_=_C3991 ,C1681_=_C4063 ,C1681_=_C4092 ,\nC1681_=_C4102 ,C1681_=_C4103 ,C1702_=_C1953 ,C1702_=_C1971 ,C1702_=_C2121 ,C1702_=_C2160 ,\nC1702_=_C2254 ,C1702_=_C2606 ,C1702_=_C2892 ,C1702_=_C2936 ,C1702_=_C3298 ,C1702_=_C3657 ,\nC1702_=_C3783 ,C1702_=_C3842 ,C1702_=_C3918 ,C1702_=_C3940 ,C1702_=_C3991 ,C1702_=_C4063 ,\nC1702_=_C4092 ,C1702_=_C4102 ,C1702_=_C4103 ,C1765_=_C1878 ,C1765_=_C1946 ,C1765_=_C2190 ,\nC1765_=_C2516 ,C1765_=_C2885 ,C1765_=_C3098 ,C1765_=_C3162 ,C1765_=_C3290 ,C1765_=_C3353 ,\nC1765_=_C3814 ,C1765_=_C3824 ,C1765_=_C3836 ,C1765_=_C3853 ,C1765_=_C3854 ,C1765_=_C3855 ,\nC1765_=_C3858 ,C1765_=_C3859 ,C1869_=_C1878 ,C1869_=_C1933 ,C1869_=_C2001 ,C1869_=_C2179 ,\nC1869_=_C2573 ,C1869_=_C2574 ,C1869_=_C2575 ,C1869_=_C2576 ,C1869_=_C2577 ,C1869_=_C2578 ,\nC1869_=_C2579 ,C1869_=_C2580 ,C1869_=_C2581 ,C1869_=_C2582 ,C1869_=_C2583 ,C1869_=_C2584 ,\nC1869_=_C2586 ,C1869_=_C2589 ,C1869_=_C2590 ,C1869_=_C2591 ,C1878_=_C1946 ,C1878_=_C2190 ,\nC1878_=_C2516 ,C1878_=_C2885 ,C1878_=_C3098 ,C1878_=_C3162 ,C1878_=_C3290 ,C1878_=_C3353 ,\nC1878_=_C3814 ,C1878_=_C3824 ,C1878_=_C3836 ,C1878_=_C3853 ,C1878_=_C3854</w:t>
      </w:r>
    </w:p>
    <w:p>
      <w:pPr>
        <w:pStyle w:val="PreformattedText"/>
        <w:bidi w:val="0"/>
        <w:spacing w:before="0" w:after="0"/>
        <w:jc w:val="left"/>
        <w:rPr/>
      </w:pPr>
      <w:r>
        <w:rPr/>
        <w:t xml:space="preserve"> </w:t>
      </w:r>
      <w:r>
        <w:rPr/>
        <w:t>,C1878_=_C3855 ,\nC1878_=_C3858 ,C1878_=_C3859 ,C1933_=_C1946 ,C1933_=_C1951 ,C1933_=_C1953 ,C1933_=_C2001 ,\nC1933_=_C2179 ,C1933_=_C2573 ,C1933_=_C2574 ,C1933_=_C2575 ,C1933_=_C2576 ,C1933_=_C2577 ,\nC1933_=_C2578 ,C1933_=_C2579 ,C1933_=_C2580 ,C1933_=_C2581 ,C1933_=_C2582 ,C1933_=_C2583 ,\nC1933_=_C2584 ,C1933_=_C2586 ,C1933_=_C2589 ,C1933_=_C2590 ,C1933_=_C2591 ,C1946_=_C1951 ,\nC1946_=_C1953 ,C1946_=_C2190 ,C1946_=_C2516 ,C1946_=_C2885 ,C1946_=_C3098 ,C1946_=_C3162 ,\nC1946_=_C3290 ,C1946_=_C3353 ,C1946_=_C3814 ,C1946_=_C3824 ,C1946_=_C3836 ,C1946_=_C3853 ,\nC1946_=_C3854 ,C1946_=_C3855 ,C1946_=_C3858 ,C1946_=_C3859 ,C1951_=_C1953 ,C1951_=_C2236 ,\nC1951_=_C2873 ,C1951_=_C2889 ,C1951_=_C2988 ,C1951_=_C3215 ,C1951_=_C3297 ,C1951_=_C3644 ,\nC1951_=_C3763 ,C1951_=_C3819 ,C1951_=_C3830 ,C1951_=_C3841 ,C1951_=_C3939 ,C1951_=_C3990 ,\nC1951_=_C4055 ,C1951_=_C4057 ,C1951_=_C4058 ,C1953_=_C1971 ,C1953_=_C2121 ,C1953_=_C2160 ,\nC1953_=_C2254 ,C1953_=_C2606 ,C1953_=_C2892 ,C1953_=_C2936 ,C1953_=_C3298 ,C1953_=_C3657 ,\nC1953_=_C3783 ,C1953_=_C3842 ,C1953_=_C3918 ,C1953_=_C3940 ,C1953_=_C3991 ,C1953_=_C4063 ,\nC1953_=_C4092 ,C1953_=_C4102 ,C1953_=_C4103 ,C1971_=_C2121 ,C1971_=_C2160 ,C1971_=_C2254 ,\nC1971_=_C2606 ,C1971_=_C2892 ,C1971_=_C2936 ,C1971_=_C3298 ,C1971_=_C3657 ,C1971_=_C3783 ,\nC1971_=_C3842 ,C1971_=_C3918 ,C1971_=_C3940 ,C1971_=_C3991 ,C1971_=_C4063 ,C1971_=_C4092 ,\nC1971_=_C4102 ,C1971_=_C4103 ,C2001_=_C2179 ,C2001_=_C2573 ,C2001_=_C2574 ,C2001_=_C2575 ,\nC2001_=_C2576 ,C2001_=_C2577 ,C2001_=_C2578 ,C2001_=_C2579 ,C2001_=_C2580 ,C2001_=_C2581 ,\nC2001_=_C2582 ,C2001_=_C2583 ,C2001_=_C2584 ,C2001_=_C2586 ,C2001_=_C2589 ,C2001_=_C2590 ,\nC2001_=_C2591 ,C2121_=_C2160 ,C2121_=_C2254 ,C2121_=_C2606 ,C2121_=_C2892 ,C2121_=_C2936 ,\nC2121_=_C3298 ,C2121_=_C3657 ,C2121_=_C3783 ,C2121_=_C3842 ,C2121_=_C3918 ,C2121_=_C3940 ,\nC2121_=_C3991 ,C2121_=_C4063 ,C2121_=_C4092 ,C2121_=_C4102 ,C2121_=_C4103 ,C2160_=_C2254 ,\nC2160_=_C2606 ,C2160_=_C2892 ,C2160_=_C2936 ,C2160_=_C3298 ,C2160_=_C3657 ,C2160_=_C3783 ,\nC2160_=_C3842 ,C2160_=_C3918 ,C2160_=_C3940 ,C2160_=_C3991 ,C2160_=_C4063 ,C2160_=_C4092 ,\nC2160_=_C4102 ,C2160_=_C4103 ,C2179_=_C2190 ,C2179_=_C2573 ,C2179_=_C2574 ,C2179_=_C2575 ,\nC2179_=_C2576 ,C2179_=_C2577 ,C2179_=_C2578 ,C2179_=_C2579 ,C2179_=_C2580 ,C2179_=_C2581 ,\nC2179_=_C2582 ,C2179_=_C2583 ,C2179_=_C2584 ,C2179_=_C2586 ,C2179_=_C2589 ,C2179_=_C2590 ,\nC2179_=_C2591 ,C2190_=_C2516 ,C2190_=_C2885 ,C2190_=_C3098 ,C2190_=_C3162 ,C2190_=_C3290 ,\nC2190_=_C3353 ,C2190_=_C3814 ,C2190_=_C3824 ,C2190_=_C3836 ,C2190_=_C3853 ,C2190_=_C3854 ,\nC2190_=_C3855 ,C2190_=_C3858 ,C2190_=_C3859 ,C2236_=_C2873 ,C2236_=_C2889 ,C2236_=_C2988 ,\nC2236_=_C3215 ,C2236_=_C3297 ,C2236_=_C3644 ,C2236_=_C3763 ,C2236_=_C3819 ,C2236_=_C3830 ,\nC2236_=_C3841 ,C2236_=_C3939 ,C2236_=_C3990 ,C2236_=_C4055 ,C2236_=_C4057 ,C2236_=_C4058 ,\nC2254_=_C2606 ,C2254_=_C2892 ,C2254_=_C2936 ,C2254_=_C3298 ,C2254_=_C3657 ,C2254_=_C3783 ,\nC2254_=_C3842 ,C2254_=_C3918 ,C2254_=_C3940 ,C2254_=_C3991 ,C2254_=_C4063 ,C2254_=_C4092 ,\nC2254_=_C4102 ,C2254_=_C4103 ,C2516_=_C2885 ,C2516_=_C3098 ,C2516_=_C3162 ,C2516_=_C3290 ,\nC2516_=_C3353 ,C2516_=_C3814 ,C2516_=_C3824 ,C2516_=_C3836 ,C2516_=_C3853 ,C2516_=_C3854 ,\nC2516_=_C3855 ,C2516_=_C3858 ,C2516_=_C3859 ,C2573_=_C2574 ,C2573_=_C2575 ,C2573_=_C2576 ,\nC2573_=_C2577 ,C2573_=_C2578 ,C2573_=_C2579 ,C2573_=_C2580 ,C2573_=_C2581 ,C2573_=_C2582 ,\nC2573_=_C2583 ,C2573_=_C2584 ,C2573_=_C2586 ,C2573_=_C2589 ,C2573_=_C2590 ,C2573_=_C2591 ,\nC2574_=_C2575 ,C2574_=_C2576 ,C2574_=_C2577 ,C2574_=_C2578 ,C2574_=_C2579 ,C2574_=_C2580 ,\nC2574_=_C2581 ,C2574_=_C2582 ,C2574_=_C2583 ,C2574_=_C2584 ,C2574_=_C2586 ,C2574_=_C2589 ,\nC2574_=_C2590 ,C2574_=_C2591 ,C2575_=_C2576 ,C2575_=_C2577 ,C2575_=_C2578 ,C2575_=_C2579 ,\nC2575_=_C2580 ,C2575_=_C2581 ,C2575_=_C2582 ,C2575_=_C2583 ,C2575_=_C2584 ,C2575_=_C2586 ,\nC2575_=_C2589 ,C2575_=_C2590 ,C2575_=_C2591 ,C2575_=_C2885 ,C2575_=_C2889 ,C2575_=_C2892 ,\nC2576_=_C2577 ,C2576_=_C2578 ,C2576_=_C2579 ,C2576_=_C2580 ,C2576_=_C2581 ,C2576_=_C2582 ,\nC2576_=_C2583 ,C2576_=_C2584 ,C2576_=_C2586 ,C2576_=_C2589 ,C2576_=_C2590 ,C2576_=_C2591 ,\nC2576_=_C3098 ,C2577_=_C2578 ,C2577_=_C2579 ,C2577_=_C2580 ,C2577_=_C2581 ,C2577_=_C2582 ,\nC2577_=_C2583 ,C2577_=_C2584 ,C2577_=_C2586 ,C2577_=_C2589 ,C2577_=_C2590 ,C2577_=_C2591 ,\nC2577_=_C3162 ,C2578_=_C2579 ,C2578_=_C2580 ,C2578_=_C2581 ,C2578_=_C2582 ,C2578_=_C2583 ,\nC2578_=_C2584 ,C2578_=_C2586 ,C2578_=_C2589 ,C2578_=_C2590 ,C2578_=_C2591 ,C2579_=_C2580 ,\nC2579_=_C2581 ,C2579_=_C2582 ,C2579_=_C2583 ,C2579_=_C2584 ,C2579_=_C2586 ,C2579_=_C2589 ,\nC2579_=_C2590 ,C2579_=_C2591 ,C2580_=_C2581 ,C2580_=_C2582 ,C2580_=_C2583 ,C2580_=_C2584 ,\nC2580_=_C2586 ,C2580_=_C2589 ,C2580_=_C2590 ,C2580_=_C2591 ,C2580_=_C3290 ,C2580_=_C3297 ,\nC2580_=_C3298 ,C2581_=_C2582 ,C2581_=_C2583 ,C2581_=_C2584 ,C2581_=_C2586 ,C2581_=_C2589 ,\nC2581_=_C2590 ,C2581_=_C2591 ,C2582_=_C2583 ,C2582_=_C2584 ,C2582_=_C2586 ,C2582_=_C2589 ,\nC2582_=_C2590 ,C2582_=_C2591 ,C2582_=_C3353 ,C2583_=_C2584 ,C2583_=_C2586 ,C2583_=_C2589 ,\nC2583_=_C2590 ,C2583_=_C2591 ,C2583_=_C3824 ,C2584_=_C2586 ,C2584_=_C2589 ,C2584_=_C2590 ,\nC2584_=_C2591 ,C2584_=_C3836 ,C2584_=_C3841 ,C2584_=_C3842 ,C2586_=_C2589 ,C2586_=_C2590 ,\nC2586_=_C2591 ,C2586_=_C3854 ,C2586_=_C3990 ,C2586_=_C3991 ,C2589_=_C2590 ,C2589_=_C2591 ,\nC2590_=_C2591 ,C2590_=_C3858 ,C2591_=_C3859 ,C2591_=_C4058 ,C2591_=_C4103 ,C2606_=_C2892 ,\nC2606_=_C2936 ,C2606_=_C3298 ,C2606_=_C3657 ,C2606_=_C3783 ,C2606_=_C3842 ,C2606_=_C3918 ,\nC2606_=_C3940 ,C2606_=_C3991 ,C2606_=_C4063 ,C2606_=_C4092 ,C2606_=_C4102 ,C2606_=_C4103 ,\nC2873_=_C2889 ,C2873_=_C2988 ,C2873_=_C3215 ,C2873_=_C3297 ,C2873_=_C3644 ,C2873_=_C3763 ,\nC2873_=_C3819 ,C2873_=_C3830 ,C2873_=_C3841 ,C2873_=_C3939 ,C2873_=_C3990 ,C2873_=_C4055 ,\nC2873_=_C4057 ,C2873_=_C4058 ,C2885_=_C2889 ,C2885_=_C2892 ,C2885_=_C3098 ,C2885_=_C3162 ,\nC2885_=_C3290 ,C2885_=_C3353 ,C2885_=_C3814 ,C2885_=_C3824 ,C2885_=_C3836 ,C2885_=_C3853 ,\nC2885_=_C3854 ,C2885_=_C3855 ,C2885_=_C3858 ,C2885_=_C3859 ,C2889_=_C2892 ,C2889_=_C2988 ,\nC2889_=_C3215 ,C2889_=_C3297 ,C2889_=_C3644 ,C2889_=_C3763 ,C2889_=_C3819 ,C2889_=_C3830 ,\nC2889_=_C3841 ,C2889_=_C3939 ,C2889_=_C3990 ,C2889_=_C4055 ,C2889_=_C4057 ,C2889_=_C4058 ,\nC2892_=_C2936 ,C2892_=_C3298 ,C2892_=_C3657 ,C2892_=_C3783 ,C2892_=_C3842 ,C2892_=_C3918 ,\nC2892_=_C3940 ,C2892_=_C3991 ,C2892_=_C4063 ,C2892_=_C4092 ,C2892_=_C4102 ,C2892_=_C4103 ,\nC2936_=_C3298 ,C2936_=_C3657 ,C2936_=_C3783 ,C2936_=_C3842 ,C2936_=_C3918 ,C2936_=_C3940 ,\nC2936_=_C3991 ,C2936_=_C4063 ,C2936_=_C4092 ,C2936_=_C4102 ,C2936_=_C4103 ,C2988_=_C3215 ,\nC2988_=_C3297 ,C2988_=_C3644 ,C2988_=_C3763 ,C2988_=_C3819 ,C2988_=_C3830 ,C2988_=_C3841 ,\nC2988_=_C3939 ,C2988_=_C3990 ,C2988_=_C4055 ,C2988_=_C4057 ,C2988_=_C4058 ,C3098_=_C3162 ,\nC3098_=_C3290 ,C3098_=_C3353 ,C3098_=_C3814 ,C3098_=_C3824 ,C3098_=_C3836 ,C3098_=_C3853 ,\nC3098_=_C3854 ,C3098_=_C3855 ,C3098_=_C3858 ,C3098_=_C3859 ,C3162_=_C3290 ,C3162_=_C3353 ,\nC3162_=_C3814 ,C3162_=_C3824 ,C3162_=_C3836 ,C3162_=_C3853 ,C3162_=_C3854 ,C3162_=_C3855 ,\nC3162_=_C3858 ,C3162_=_C3859 ,C3215_=_C3297 ,C3215_=_C3644 ,C3215_=_C3763 ,C3215_=_C3819 ,\nC3215_=_C3830 ,C3215_=_C3841 ,C3215_=_C3939 ,C3215_=_C3990 ,C3215_=_C4055 ,C3215_=_C4057 ,\nC3215_=_C4058 ,C3290_=_C3297 ,C3290_=_C3298 ,C3290_=_C3353 ,C3290_=_C3814 ,C3290_=_C3824 ,\nC3290_=_C3836 ,C3290_=_C3853 ,C3290_=_C3854 ,C3290_=_C3855 ,C3290_=_C3858 ,C3290_=_C3859 ,\nC3297_=_C3298 ,C3297_=_C3644 ,C3297_=_C3763 ,C3297_=_C3819 ,C3297_=_C3830 ,C3297_=_C3841 ,\nC3297_=_C3939 ,C3297_=_C3990 ,C3297_=_C4055 ,C3297_=_C4057 ,C3297_=_C4058 ,C3298_=_C3657 ,\nC3298_=_C3783 ,C3298_=_C3842 ,C3298_=_C3918 ,C3298_=_C3940 ,C3298_=_C3991 ,C3298_=_C4063 ,\nC3298_=_C4092 ,C3298_=_C4102 ,C3298_=_C4103 ,C3353_=_C3814 ,C3353_=_C3824 ,C3353_=_C3836 ,\nC3353_=_C3853 ,C3353_=_C3854 ,C3353_=_C3855 ,C3353_=_C3858 ,C3353_=_C3859 ,C3644_=_C3763 ,\nC3644_=_C3819 ,C3644_=_C3830 ,C3644_=_C3841 ,C3644_=_C3939 ,C3644_=_C3990 ,C3644_=_C4055 ,\nC3644_=_C4057 ,C3644_=_C4058 ,C3657_=_C3783 ,C3657_=_C3842 ,C3657_=_C3918 ,C3657_=_C3940 ,\nC3657_=_C3991 ,C3657_=_C4063 ,C3657_=_C4092 ,C3657_=_C4102 ,C3657_=_C4103 ,C3763_=_C3819 ,\nC3763_=_C3830 ,C3763_=_C3841 ,C3763_=_C3939 ,C3763_=_C3990 ,C3763_=_C4055 ,C3763_=_C4057 ,\nC3763_=_C4058 ,C3783_=_C3842 ,C3783_=_C3918 ,C3783_=_C3940 ,C3783_=_C3991 ,C3783_=_C4063 ,\nC3783_=_C4092 ,C3783_=_C4102 ,C3783_=_C4103 ,C3814_=_C3819 ,C3814_=_C3824 ,C3814_=_C3836 ,\nC3814_=_C3853 ,C3814_=_C3854 ,C3814_=_C3855 ,C3814_=_C3858 ,C3814_=_C3859 ,C3819_=_C3830 ,\nC3819_=_C3841 ,C3819_=_C3939 ,C3819_=_C3990 ,C3819_=_C4055 ,C3819_=_C4057 ,C3819_=_C4058 ,\nC3824_=_C3836 ,C3824_=_C3853 ,C3824_=_C3854 ,C3824_=_C3855 ,C3824_=_C3858 ,C3824_=_C3859 ,\nC3830_=_C3841 ,C3830_=_C3939 ,C3830_=_C3990 ,C3830_=_C4055 ,C3830_=_C4057 ,C3830_=_C4058 ,\nC3836_=_C3841 ,C3836_=_C3842 ,C3836_=_C3853 ,C3836_=_C3854 ,C3836_=_C3855 ,C3836_=_C3858 ,\nC3836_=_C3859 ,C3841_=_C3842 ,C3841_=_C3939 ,C3841_=_C3990 ,C3841_=_C4055 ,C3841_=_C4057 ,\nC3841_=_C4058 ,C3842_=_C3918 ,C3842_=_C3940 ,C3842_=_C3991 ,C3842_=_C4063 ,C3842_=_C4092 ,\nC3842_=_C4102 ,C3842_=_C4103 ,C3853_=_C3854 ,C3853_=_C3855 ,C3853_=_C3858 ,C3853_=_C3859 ,\nC3854_=_C3855 ,C3854_=_C3858 ,C3854_=_C3859 ,C3854_=_C3990 ,C3854_=_C3991 ,C3855_=_C3858 ,\nC3855_=_C3859 ,C3858_=_C3859 ,C3859_=_C4058 ,C3859_=_C4103 ,C3918_=_C3940 ,C3918_=_C3991 ,\nC3918_=_C4063 ,C3918_=_C4092 ,C3918_=_C4102 ,C3918_=_C4103 ,C3939_=_C3940 ,C3939_=_C3990 ,\nC3939_=_C4055 ,C3939_=_C4057 ,C3939_=_C4058 ,C3940_=_C3991 ,C3940_=_C4063 ,C3940_=_C4092 ,\nC3940_=_C4102 ,C3940_=_C4103 ,C3990_=_C3991 ,C3990_=_C4055 ,C3990_=_C4057 ,C3990_=_C4058 ,\nC3991_=_C4063 ,C3991_=_C4092 ,C3991_=_C4102 ,C3991_=_C4103 ,C4055_=_C4057 ,C4055_=_C4058 ,\nC4057_=_C4058 ,C4058_=_C4103 ,C4063_=_C4092 ,C4063_=_C4102 ,C4063_=_C4103 ,C4092_=_C4102 ,\nC4092_=_C4103 ,C4102_=_C4103 ,"];142[shape=box,</w:t>
      </w:r>
    </w:p>
    <w:p>
      <w:pPr>
        <w:pStyle w:val="PreformattedText"/>
        <w:bidi w:val="0"/>
        <w:spacing w:before="0" w:after="0"/>
        <w:jc w:val="left"/>
        <w:rPr/>
      </w:pPr>
      <w:r>
        <w:rPr/>
        <w:t xml:space="preserve"> </w:t>
      </w:r>
      <w:r>
        <w:rPr/>
        <w:t>label="id:142 level: 5\n104: C768 C774 C777 C784 C800 \nC852 C1096 C1136 C1145 C1201 C1230 \nC1299 C1328 C1459 C1610 C1931 C1932 \nC1933 C1934 C1935 C1936 C1938 C1939 \nC1940 C1941 C1942 C1943 C1944 C1945 \nC1946 C1947 C1948 C1949 C1950 C1951 \nC1952 C1953 C1954 C2067 C2108 C2146 \nC2157 C2346 C2555 C2575 C2580 C2586 \nC2602 C2618 C2625 C2643 C2647 C2713 \nC2822 C2844 C2877 C2878 C2879 C2880 \nC2881 C2882 C2883 C2884 C2885 C2886 \nC2888 C2889 C2890 C2891 C2892 C2893 \nC2894 C2933 C3086 C3250 C3285 C3286 \nC3287 C3288 C3289 C3290 C3291 C3292 \nC3293 C3294 C3295 C3296 C3297 C3298 \nC3299 C3300 C3535 C3621 C3689 C3838 \nC3854 C3901 C3931 C3951 C3985 C3989 \nC3990 C3991 C3992 \n1456: C768_=_C774( C768 C774 ) C768_=_C777( C768 C777 ) C768_=_C784( C768 C784 ) C768_=_C1136( C768 C1136 ) C768_=_C1230( C768 C1230 ) \nC768_=_C1299( C768 C1299 ) C768_=_C1931( C768 C1931 ) C768_=_C1932( C768 C1932 ) C768_=_C1933( C768 C1933 ) C768_=_C1934( C768 C1934 ) C768_=_C1935( C768 C1935 ) \nC768_=_C1936( C768 C1936 ) C768_=_C1938( C768 C1938 ) C768_=_C1939( C768 C1939 ) C768_=_C1940( C768 C1940 ) C768_=_C1941( C768 C1941 ) C768_=_C1942( C768 C1942 ) \nC768_=_C1943( C768 C1943 ) C768_=_C1944( C768 C1944 ) C768_=_C1945( C768 C1945 ) C768_=_C1946( C768 C1946 ) C768_=_C1947( C768 C1947 ) C768_=_C1948( C768 C1948 ) \nC768_=_C1949( C768 C1949 ) C768_=_C1950( C768 C1950 ) C768_=_C1951( C768 C1951 ) C768_=_C1952( C768 C1952 ) C768_=_C1953( C768 C1953 ) C768_=_C1954( C768 C1954 ) \nC774_=_C777( C774 C777 ) C774_=_C784( C774 C784 ) C774_=_C800( C774 C800 ) C774_=_C1459( C774 C1459 ) C774_=_C1936( C774 C1936 ) C774_=_C2108( C774 C2108 ) \nC774_=_C2575( C774 C2575 ) C774_=_C2625( C774 C2625 ) C774_=_C2643( C774 C2643 ) C774_=_C2822( C774 C2822 ) C774_=_C2844( C774 C2844 ) C774_=_C2877( C774 C2877 ) \nC774_=_C2878( C774 C2878 ) C774_=_C2879( C774 C2879 ) C774_=_C2880( C774 C2880 ) C774_=_C2881( C774 C2881 ) C774_=_C2882( C774 C2882 ) C774_=_C2883( C774 C2883 ) \nC774_=_C2884( C774 C2884 ) C774_=_C2885( C774 C2885 ) C774_=_C2886( C774 C2886 ) C774_=_C2888( C774 C2888 ) C774_=_C2889( C774 C2889 ) C774_=_C2890( C774 C2890 ) \nC774_=_C2891( C774 C2891 ) C774_=_C2892( C774 C2892 ) C774_=_C2893( C774 C2893 ) C774_=_C2894( C774 C2894 ) C777_=_C784( C777 C784 ) C777_=_C852( C777 C852 ) \nC777_=_C1096( C777 C1096 ) C777_=_C1145( C777 C1145 ) C777_=_C1328( C777 C1328 ) C777_=_C2067( C777 C2067 ) C777_=_C2146( C777 C2146 ) C777_=_C2346( C777 C2346 ) \nC777_=_C2580( C777 C2580 ) C777_=_C2647( C777 C2647 ) C777_=_C2879( C777 C2879 ) C777_=_C3285( C777 C3285 ) C777_=_C3286( C777 C3286 ) C777_=_C3287( C777 C3287 ) \nC777_=_C3288( C777 C3288 ) C777_=_C3289( C777 C3289 ) C777_=_C3290( C777 C3290 ) C777_=_C3291( C777 C3291 ) C777_=_C3292( C777 C3292 ) C777_=_C3293( C777 C3293 ) \nC777_=_C3294( C777 C3294 ) C777_=_C3295( C777 C3295 ) C777_=_C3296( C777 C3296 ) C777_=_C3297( C777 C3297 ) C777_=_C3298( C777 C3298 ) C777_=_C3299( C777 C3299 ) \nC777_=_C3300( C777 C3300 ) C784_=_C1201( C784 C1201 ) C784_=_C1610( C784 C1610 ) C784_=_C1948( C784 C1948 ) C784_=_C2157( C784 C2157 ) C784_=_C2555( C784 C2555 ) \nC784_=_C2586( C784 C2586 ) C784_=_C2602( C784 C2602 ) C784_=_C2618( C784 C2618 ) C784_=_C2713( C784 C2713 ) C784_=_C2933( C784 C2933 ) C784_=_C3086( C784 C3086 ) \nC784_=_C3250( C784 C3250 ) C784_=_C3293( C784 C3293 ) C784_=_C3535( C784 C3535 ) C784_=_C3621( C784 C3621 ) C784_=_C3689( C784 C3689 ) C784_=_C3838( C784 C3838 ) \nC784_=_C3854( C784 C3854 ) C784_=_C3901( C784 C3901 ) C784_=_C3931( C784 C3931 ) C784_=_C3951( C784 C3951 ) C784_=_C3985( C784 C3985 ) C784_=_C3989( C784 C3989 ) \nC784_=_C3990( C784 C3990 ) C784_=_C3991( C784 C3991 ) C784_=_C3992( C784 C3992 ) C800_=_C1459( C800 C1459 ) C800_=_C1936( C800 C1936 ) C800_=_C2108( C800 C2108 ) \nC800_=_C2575( C800 C2575 ) C800_=_C2625( C800 C2625 ) C800_=_C2643( C800 C2643 ) C800_=_C2822( C800 C2822 ) C800_=_C2844( C800 C2844 ) C800_=_C2877( C800 C2877 ) \nC800_=_C2878( C800 C2878 ) C800_=_C2879( C800 C2879 ) C800_=_C2880( C800 C2880 ) C800_=_C2881( C800 C2881 ) C800_=_C2882( C800 C2882 ) C800_=_C2883( C800 C2883 ) \nC800_=_C2884( C800 C2884 ) C800_=_C2885( C800 C2885 ) C800_=_C2886( C800 C2886 ) C800_=_C2888( C800 C2888 ) C800_=_C2889( C800 C2889 ) C800_=_C2890( C800 C2890 ) \nC800_=_C2891( C800 C2891 ) C800_=_C2892( C800 C2892 ) C800_=_C2893( C800 C2893 ) C800_=_C2894( C800 C2894 ) C852_=_C1096( C852 C1096 ) C852_=_C1145( C852 C1145 ) \nC852_=_C1328( C852 C1328 ) C852_=_C2067( C852 C2067 ) C852_=_C2146( C852 C2146 ) C852_=_C2346( C852 C2346 ) C852_=_C2580( C852 C2580 ) C852_=_C2647( C852 C2647 ) \nC852_=_C2879( C852 C2879 ) C852_=_C3285( C852 C3285 ) C852_=_C3286( C852 C3286 ) C852_=_C3287( C852 C3287 ) C852_=_C3288( C852 C3288 ) C852_=_C3289( C852 C3289 ) \nC852_=_C3290( C852 C3290 ) C852_=_C3291( C852 C3291 ) C852_=_C3292( C852 C3292 ) C852_=_C3293( C852 C3293 ) C852_=_C3294( C852 C3294 ) C852_=_C3295( C852 C3295 ) \nC852_=_C3296( C852 C3296 ) C852_=_C3297( C852 C3297 ) C852_=_C3298( C852 C3298 ) C852_=_C3299( C852 C3299 ) C852_=_C3300( C852 C3300 ) C1096_=_C1145( C1096 C1145 ) \nC1096_=_C1328( C1096 C1328 ) C1096_=_C2067( C1096 C2067 ) C1096_=_C2146( C1096 C2146 ) C1096_=_C2346( C1096 C2346 ) C1096_=_C2580( C1096 C2580 ) C1096_=_C2647( C1096 C2647 ) \nC1096_=_C2879( C1096 C2879 ) C1096_=_C3285( C1096 C3285 ) C1096_=_C3286( C1096 C3286 ) C1096_=_C3287( C1096 C3287 ) C1096_=_C3288( C1096 C3288 ) C1096_=_C3289( C1096 C3289 ) \nC1096_=_C3290( C1096 C3290 ) C1096_=_C3291( C1096 C3291 ) C1096_=_C3292( C1096 C3292 ) C1096_=_C3293( C1096 C3293 ) C1096_=_C3294( C1096 C3294 ) C1096_=_C3295( C1096 C3295 ) \nC1096_=_C3296( C1096 C3296 ) C1096_=_C3297( C1096 C3297 ) C1096_=_C3298( C1096 C3298 ) C1096_=_C3299( C1096 C3299 ) C1096_=_C3300( C1096 C3300 ) C1136_=_C1145( C1136 C1145 ) \nC1136_=_C1230( C1136 C1230 ) C1136_=_C1299( C1136 C1299 ) C1136_=_C1931( C1136 C1931 ) C1136_=_C1932( C1136 C1932 ) C1136_=_C1933( C1136 C1933 ) C1136_=_C1934( C1136 C1934 ) \nC1136_=_C1935( C1136 C1935 ) C1136_=_C1936( C1136 C1936 ) C1136_=_C1938( C1136 C1938 ) C1136_=_C1939( C1136 C1939 ) C1136_=_C1940( C1136 C1940 ) C1136_=_C1941( C1136 C1941 ) \nC1136_=_C1942( C1136 C1942 ) C1136_=_C1943( C1136 C1943 ) C1136_=_C1944( C1136 C1944 ) C1136_=_C1945( C1136 C1945 ) C1136_=_C1946( C1136 C1946 ) C1136_=_C1947( C1136 C1947 ) \nC1136_=_C1948( C1136 C1948 ) C1136_=_C1949( C1136 C1949 ) C1136_=_C1950( C1136 C1950 ) C1136_=_C1951( C1136 C1951 ) C1136_=_C1952( C1136 C1952 ) C1136_=_C1953( C1136 C1953 ) \nC1136_=_C1954( C1136 C1954 ) C1145_=_C1328( C1145 C1328 ) C1145_=_C2067( C1145 C2067 ) C1145_=_C2146( C1145 C2146 ) C1145_=_C2346( C1145 C2346 ) C1145_=_C2580( C1145 C2580 ) \nC1145_=_C2647( C1145 C2647 ) C1145_=_C2879( C1145 C2879 ) C1145_=_C3285( C1145 C3285 ) C1145_=_C3286( C1145 C3286 ) C1145_=_C3287( C1145 C3287 ) C1145_=_C3288( C1145 C3288 ) \nC1145_=_C3289( C1145 C3289 ) C1145_=_C3290( C1145 C3290 ) C1145_=_C3291( C1145 C3291 ) C1145_=_C3292( C1145 C3292 ) C1145_=_C3293( C1145 C3293 ) C1145_=_C3294( C1145 C3294 ) \nC1145_=_C3295( C1145 C3295 ) C1145_=_C3296( C1145 C3296 ) C1145_=_C3297( C1145 C3297 ) C1145_=_C3298( C1145 C3298 ) C1145_=_C3299( C1145 C3299 ) C1145_=_C3300( C1145 C3300 ) \nC1201_=_C1610( C1201 C1610 ) C1201_=_C1948( C1201 C1948 ) C1201_=_C2157( C1201 C2157 ) C1201_=_C2555( C1201 C2555 ) C1201_=_C2586( C1201 C2586 ) C1201_=_C2602( C1201 C2602 ) \nC1201_=_C2618( C1201 C2618 ) C1201_=_C2713( C1201 C2713 ) C1201_=_C2933( C1201 C2933 ) C1201_=_C3086( C1201 C3086 ) C1201_=_C3250( C1201 C3250 ) C1201_=_C3293( C1201 C3293 ) \nC1201_=_C3535( C1201 C3535 ) C1201_=_C3621( C1201 C3621 ) C1201_=_C3689( C1201 C3689 ) C1201_=_C3838( C1201 C3838 ) C1201_=_C3854( C1201 C3854 ) C1201_=_C3901( C1201 C3901 ) \nC1201_=_C3931( C1201 C3931 ) C1201_=_C3951( C1201 C3951 ) C1201_=_C3985( C1201 C3985 ) C1201_=_C3989( C1201 C3989 ) C1201_=_C3990( C1201 C3990 ) C1201_=_C3991( C1201 C3991 ) \nC1201_=_C3992( C1201 C3992 ) C1230_=_C1299( C1230 C1299 ) C1230_=_C1931( C1230 C1931 ) C1230_=_C1932( C1230 C1932 ) C1230_=_C1933( C1230 C1933 ) C1230_=_C1934( C1230 C1934 ) \nC1230_=_C1935( C1230 C1935 ) C1230_=_C1936( C1230 C1936 ) C1230_=_C1938( C1230 C1938 ) C1230_=_C1939( C1230 C1939 ) C1230_=_C1940( C1230 C1940 ) C1230_=_C1941( C1230 C1941 ) \nC1230_=_C1942( C1230 C1942 ) C1230_=_C1943( C1230 C1943 ) C1230_=_C1944( C1230 C1944 ) C1230_=_C1945( C1230 C1945 ) C1230_=_C1946( C1230 C1946 ) C1230_=_C1947( C1230 C1947 ) \nC1230_=_C1948( C1230 C1948 ) C1230_=_C1949( C1230 C1949 ) C1230_=_C1950( C1230 C1950 ) C1230_=_C1951( C1230 C1951 ) C1230_=_C1952( C1230 C1952 ) C1230_=_C1953( C1230 C1953 ) \nC1230_=_C1954( C1230 C1954 ) C1299_=_C1931( C1299 C1931 ) C1299_=_C1932( C1299 C1932 ) C1299_=_C1933( C1299 C1933 ) C1299_=_C1934( C1299 C1934 ) C1299_=_C1935( C1299 C1935 ) \nC1299_=_C1936( C1299 C1936 ) C1299_=_C1938( C1299 C1938 ) C1299_=_C1939( C1299 C1939 ) C1299_=_C1940( C1299 C1940 ) C1299_=_C1941( C1299 C1941 ) C1299_=_C1942( C1299 C1942 ) \nC1299_=_C1943( C1299 C1943 ) C1299_=_C1944( C1299 C1944 ) C1299_=_C1945( C1299 C1945 ) C1299_=_C1946( C1299 C1946 ) C1299_=_C1947( C1299 C1947 ) C1299_=_C1948( C1299 C1948 ) \nC1299_=_C1949( C1299 C1949 ) C1299_=_C1950( C1299 C1950 ) C1299_=_C1951( C1299 C1951 ) C1299_=_C1952( C1299 C1952 ) C1299_=_C1953( C1299 C1953 ) C1299_=_C1954( C1299 C1954 ) \nC1328_=_C2067( C1328 C2067 ) C1328_=_C2146( C1328 C2146 ) C1328_=_C2346( C1328 C2346 ) C1328_=_C2580( C1328 C2580 ) C1328_=_C2647( C1328 C2647 ) C1328_=_C2879( C1328 C2879 ) \nC1328_=_C3285( C1328 C3285 ) C1328_=_C3286( C1328 C3286 ) C1328_=_C3287( C1328 C3287 ) C1328_=_C3288( C1328 C3288 ) C1328_=_C3289( C1328 C3289 ) C1328_=_C3290( C1328 C3290 ) \nC1328_=_C3291( C1328 C3291 ) C1328_=_C3292( C1328 C3292 ) C1328_=_C3293( C1328 C3293 ) C1328_=_C3294( C1328 C3294 ) C1328_=_C3295( C1328 C3295 ) C1328_=_C3296( C1328 C3296 ) \nC1328_=_C3297( C1328 C3297 ) C1328_=_C3298( C1328 C3298 ) C1328_=_C3299(</w:t>
      </w:r>
    </w:p>
    <w:p>
      <w:pPr>
        <w:pStyle w:val="PreformattedText"/>
        <w:bidi w:val="0"/>
        <w:spacing w:before="0" w:after="0"/>
        <w:jc w:val="left"/>
        <w:rPr/>
      </w:pPr>
      <w:r>
        <w:rPr/>
        <w:t xml:space="preserve"> </w:t>
      </w:r>
      <w:r>
        <w:rPr/>
        <w:t>C1328 C3299 ) C1328_=_C3300( C1328 C3300 ) C1459_=_C1936( C1459 C1936 ) C1459_=_C2108( C1459 C2108 ) \nC1459_=_C2575( C1459 C2575 ) C1459_=_C2625( C1459 C2625 ) C1459_=_C2643( C1459 C2643 ) C1459_=_C2822( C1459 C2822 ) C1459_=_C2844( C1459 C2844 ) C1459_=_C2877( C1459 C2877 ) \nC1459_=_C2878( C1459 C2878 ) C1459_=_C2879( C1459 C2879 ) C1459_=_C2880( C1459 C2880 ) C1459_=_C2881( C1459 C2881 ) C1459_=_C2882( C1459 C2882 ) C1459_=_C2883( C1459 C2883 ) \nC1459_=_C2884( C1459 C2884 ) C1459_=_C2885( C1459 C2885 ) C1459_=_C2886( C1459 C2886 ) C1459_=_C2888( C1459 C2888 ) C1459_=_C2889( C1459 C2889 ) C1459_=_C2890( C1459 C2890 ) \nC1459_=_C2891( C1459 C2891 ) C1459_=_C2892( C1459 C2892 ) C1459_=_C2893( C1459 C2893 ) C1459_=_C2894( C1459 C2894 ) C1610_=_C1948( C1610 C1948 ) C1610_=_C2157( C1610 C2157 ) \nC1610_=_C2555( C1610 C2555 ) C1610_=_C2586( C1610 C2586 ) C1610_=_C2602( C1610 C2602 ) C1610_=_C2618( C1610 C2618 ) C1610_=_C2713( C1610 C2713 ) C1610_=_C2933( C1610 C2933 ) \nC1610_=_C3086( C1610 C3086 ) C1610_=_C3250( C1610 C3250 ) C1610_=_C3293( C1610 C3293 ) C1610_=_C3535( C1610 C3535 ) C1610_=_C3621( C1610 C3621 ) C1610_=_C3689( C1610 C3689 ) \nC1610_=_C3838( C1610 C3838 ) C1610_=_C3854( C1610 C3854 ) C1610_=_C3901( C1610 C3901 ) C1610_=_C3931( C1610 C3931 ) C1610_=_C3951( C1610 C3951 ) C1610_=_C3985( C1610 C3985 ) \nC1610_=_C3989( C1610 C3989 ) C1610_=_C3990( C1610 C3990 ) C1610_=_C3991( C1610 C3991 ) C1610_=_C3992( C1610 C3992 ) C1931_=_C1932( C1931 C1932 ) C1931_=_C1933( C1931 C1933 ) \nC1931_=_C1934( C1931 C1934 ) C1931_=_C1935( C1931 C1935 ) C1931_=_C1936( C1931 C1936 ) C1931_=_C1938( C1931 C1938 ) C1931_=_C1939( C1931 C1939 ) C1931_=_C1940( C1931 C1940 ) \nC1931_=_C1941( C1931 C1941 ) C1931_=_C1942( C1931 C1942 ) C1931_=_C1943( C1931 C1943 ) C1931_=_C1944( C1931 C1944 ) C1931_=_C1945( C1931 C1945 ) C1931_=_C1946( C1931 C1946 ) \nC1931_=_C1947( C1931 C1947 ) C1931_=_C1948( C1931 C1948 ) C1931_=_C1949( C1931 C1949 ) C1931_=_C1950( C1931 C1950 ) C1931_=_C1951( C1931 C1951 ) C1931_=_C1952( C1931 C1952 ) \nC1931_=_C1953( C1931 C1953 ) C1931_=_C1954( C1931 C1954 ) C1932_=_C1933( C1932 C1933 ) C1932_=_C1934( C1932 C1934 ) C1932_=_C1935( C1932 C1935 ) C1932_=_C1936( C1932 C1936 ) \nC1932_=_C1938( C1932 C1938 ) C1932_=_C1939( C1932 C1939 ) C1932_=_C1940( C1932 C1940 ) C1932_=_C1941( C1932 C1941 ) C1932_=_C1942( C1932 C1942 ) C1932_=_C1943( C1932 C1943 ) \nC1932_=_C1944( C1932 C1944 ) C1932_=_C1945( C1932 C1945 ) C1932_=_C1946( C1932 C1946 ) C1932_=_C1947( C1932 C1947 ) C1932_=_C1948( C1932 C1948 ) C1932_=_C1949( C1932 C1949 ) \nC1932_=_C1950( C1932 C1950 ) C1932_=_C1951( C1932 C1951 ) C1932_=_C1952( C1932 C1952 ) C1932_=_C1953( C1932 C1953 ) C1932_=_C1954( C1932 C1954 ) C1933_=_C1934( C1933 C1934 ) \nC1933_=_C1935( C1933 C1935 ) C1933_=_C1936( C1933 C1936 ) C1933_=_C1938( C1933 C1938 ) C1933_=_C1939( C1933 C1939 ) C1933_=_C1940( C1933 C1940 ) C1933_=_C1941( C1933 C1941 ) \nC1933_=_C1942( C1933 C1942 ) C1933_=_C1943( C1933 C1943 ) C1933_=_C1944( C1933 C1944 ) C1933_=_C1945( C1933 C1945 ) C1933_=_C1946( C1933 C1946 ) C1933_=_C1947( C1933 C1947 ) \nC1933_=_C1948( C1933 C1948 ) C1933_=_C1949( C1933 C1949 ) C1933_=_C1950( C1933 C1950 ) C1933_=_C1951( C1933 C1951 ) C1933_=_C1952( C1933 C1952 ) C1933_=_C1953( C1933 C1953 ) \nC1933_=_C1954( C1933 C1954 ) C1933_=_C2575( C1933 C2575 ) C1933_=_C2580( C1933 C2580 ) C1933_=_C2586( C1933 C2586 ) C1934_=_C1935( C1934 C1935 ) C1934_=_C1936( C1934 C1936 ) \nC1934_=_C1938( C1934 C1938 ) C1934_=_C1939( C1934 C1939 ) C1934_=_C1940( C1934 C1940 ) C1934_=_C1941( C1934 C1941 ) C1934_=_C1942( C1934 C1942 ) C1934_=_C1943( C1934 C1943 ) \nC1934_=_C1944( C1934 C1944 ) C1934_=_C1945( C1934 C1945 ) C1934_=_C1946( C1934 C1946 ) C1934_=_C1947( C1934 C1947 ) C1934_=_C1948( C1934 C1948 ) C1934_=_C1949( C1934 C1949 ) \nC1934_=_C1950( C1934 C1950 ) C1934_=_C1951( C1934 C1951 ) C1934_=_C1952( C1934 C1952 ) C1934_=_C1953( C1934 C1953 ) C1934_=_C1954( C1934 C1954 ) C1934_=_C2713( C1934 C2713 ) \nC1935_=_C1936( C1935 C1936 ) C1935_=_C1938( C1935 C1938 ) C1935_=_C1939( C1935 C1939 ) C1935_=_C1940( C1935 C1940 ) C1935_=_C1941( C1935 C1941 ) C1935_=_C1942( C1935 C1942 ) \nC1935_=_C1943( C1935 C1943 ) C1935_=_C1944( C1935 C1944 ) C1935_=_C1945( C1935 C1945 ) C1935_=_C1946( C1935 C1946 ) C1935_=_C1947( C1935 C1947 ) C1935_=_C1948( C1935 C1948 ) \nC1935_=_C1949( C1935 C1949 ) C1935_=_C1950( C1935 C1950 ) C1935_=_C1951( C1935 C1951 ) C1935_=_C1952( C1935 C1952 ) C1935_=_C1953( C1935 C1953 ) C1935_=_C1954( C1935 C1954 ) \nC1936_=_C1938( C1936 C1938 ) C1936_=_C1939( C1936 C1939 ) C1936_=_C1940( C1936 C1940 ) C1936_=_C1941( C1936 C1941 ) C1936_=_C1942( C1936 C1942 ) C1936_=_C1943( C1936 C1943 ) \nC1936_=_C1944( C1936 C1944 ) C1936_=_C1945( C1936 C1945 ) C1936_=_C1946( C1936 C1946 ) C1936_=_C1947( C1936 C1947 ) C1936_=_C1948( C1936 C1948 ) C1936_=_C1949( C1936 C1949 ) \nC1936_=_C1950( C1936 C1950 ) C1936_=_C1951( C1936 C1951 ) C1936_=_C1952( C1936 C1952 ) C1936_=_C1953( C1936 C1953 ) C1936_=_C1954( C1936 C1954 ) C1936_=_C2108( C1936 C2108 ) \nC1936_=_C2575( C1936 C2575 ) C1936_=_C2625( C1936 C2625 ) C1936_=_C2643( C1936 C2643 ) C1936_=_C2822( C1936 C2822 ) C1936_=_C2844( C1936 C2844 ) C1936_=_C2877( C1936 C2877 ) \nC1936_=_C2878( C1936 C2878 ) C1936_=_C2879( C1936 C2879 ) C1936_=_C2880( C1936 C2880 ) C1936_=_C2881( C1936 C2881 ) C1936_=_C2882( C1936 C2882 ) C1936_=_C2883( C1936 C2883 ) \nC1936_=_C2884( C1936 C2884 ) C1936_=_C2885( C1936 C2885 ) C1936_=_C2886( C1936 C2886 ) C1936_=_C2888( C1936 C2888 ) C1936_=_C2889( C1936 C2889 ) C1936_=_C2890( C1936 C2890 ) \nC1936_=_C2891( C1936 C2891 ) C1936_=_C2892( C1936 C2892 ) C1936_=_C2893( C1936 C2893 ) C1936_=_C2894( C1936 C2894 ) C1938_=_C1939( C1938 C1939 ) C1938_=_C1940( C1938 C1940 ) \nC1938_=_C1941( C1938 C1941 ) C1938_=_C1942( C1938 C1942 ) C1938_=_C1943( C1938 C1943 ) C1938_=_C1944( C1938 C1944 ) C1938_=_C1945( C1938 C1945 ) C1938_=_C1946( C1938 C1946 ) \nC1938_=_C1947( C1938 C1947 ) C1938_=_C1948( C1938 C1948 ) C1938_=_C1949( C1938 C1949 ) C1938_=_C1950( C1938 C1950 ) C1938_=_C1951( C1938 C1951 ) C1938_=_C1952( C1938 C1952 ) \nC1938_=_C1953( C1938 C1953 ) C1938_=_C1954( C1938 C1954 ) C1939_=_C1940( C1939 C1940 ) C1939_=_C1941( C1939 C1941 ) C1939_=_C1942( C1939 C1942 ) C1939_=_C1943( C1939 C1943 ) \nC1939_=_C1944( C1939 C1944 ) C1939_=_C1945( C1939 C1945 ) C1939_=_C1946( C1939 C1946 ) C1939_=_C1947( C1939 C1947 ) C1939_=_C1948( C1939 C1948 ) C1939_=_C1949( C1939 C1949 ) \nC1939_=_C1950( C1939 C1950 ) C1939_=_C1951( C1939 C1951 ) C1939_=_C1952( C1939 C1952 ) C1939_=_C1953( C1939 C1953 ) C1939_=_C1954( C1939 C1954 ) C1939_=_C2880( C1939 C2880 ) \nC1940_=_C1941( C1940 C1941 ) C1940_=_C1942( C1940 C1942 ) C1940_=_C1943( C1940 C1943 ) C1940_=_C1944( C1940 C1944 ) C1940_=_C1945( C1940 C1945 ) C1940_=_C1946( C1940 C1946 ) \nC1940_=_C1947( C1940 C1947 ) C1940_=_C1948( C1940 C1948 ) C1940_=_C1949( C1940 C1949 ) C1940_=_C1950( C1940 C1950 ) C1940_=_C1951( C1940 C1951 ) C1940_=_C1952( C1940 C1952 ) \nC1940_=_C1953( C1940 C1953 ) C1940_=_C1954( C1940 C1954 ) C1941_=_C1942( C1941 C1942 ) C1941_=_C1943( C1941 C1943 ) C1941_=_C1944( C1941 C1944 ) C1941_=_C1945( C1941 C1945 ) \nC1941_=_C1946( C1941 C1946 ) C1941_=_C1947( C1941 C1947 ) C1941_=_C1948( C1941 C1948 ) C1941_=_C1949( C1941 C1949 ) C1941_=_C1950( C1941 C1950 ) C1941_=_C1951( C1941 C1951 ) \nC1941_=_C1952( C1941 C1952 ) C1941_=_C1953( C1941 C1953 ) C1941_=_C1954( C1941 C1954 ) C1942_=_C1943( C1942 C1943 ) C1942_=_C1944( C1942 C1944 ) C1942_=_C1945( C1942 C1945 ) \nC1942_=_C1946( C1942 C1946 ) C1942_=_C1947( C1942 C1947 ) C1942_=_C1948( C1942 C1948 ) C1942_=_C1949( C1942 C1949 ) C1942_=_C1950( C1942 C1950 ) C1942_=_C1951( C1942 C1951 ) \nC1942_=_C1952( C1942 C1952 ) C1942_=_C1953( C1942 C1953 ) C1942_=_C1954( C1942 C1954 ) C1942_=_C3286( C1942 C3286 ) C1943_=_C1944( C1943 C1944 ) C1943_=_C1945( C1943 C1945 ) \nC1943_=_C1946( C1943 C1946 ) C1943_=_C1947( C1943 C1947 ) C1943_=_C1948( C1943 C1948 ) C1943_=_C1949( C1943 C1949 ) C1943_=_C1950( C1943 C1950 ) C1943_=_C1951( C1943 C1951 ) \nC1943_=_C1952( C1943 C1952 ) C1943_=_C1953( C1943 C1953 ) C1943_=_C1954( C1943 C1954 ) C1943_=_C3288( C1943 C3288 ) C1944_=_C1945( C1944 C1945 ) C1944_=_C1946( C1944 C1946 ) \nC1944_=_C1947( C1944 C1947 ) C1944_=_C1948( C1944 C1948 ) C1944_=_C1949( C1944 C1949 ) C1944_=_C1950( C1944 C1950 ) C1944_=_C1951( C1944 C1951 ) C1944_=_C1952( C1944 C1952 ) \nC1944_=_C1953( C1944 C1953 ) C1944_=_C1954( C1944 C1954 ) C1945_=_C1946( C1945 C1946 ) C1945_=_C1947( C1945 C1947 ) C1945_=_C1948( C1945 C1948 ) C1945_=_C1949( C1945 C1949 ) \nC1945_=_C1950( C1945 C1950 ) C1945_=_C1951( C1945 C1951 ) C1945_=_C1952( C1945 C1952 ) C1945_=_C1953( C1945 C1953 ) C1945_=_C1954( C1945 C1954 ) C1945_=_C2884( C1945 C2884 ) \nC1945_=_C3289( C1945 C3289 ) C1945_=_C3838( C1945 C3838 ) C1946_=_C1947( C1946 C1947 ) C1946_=_C1948( C1946 C1948 ) C1946_=_C1949( C1946 C1949 ) C1946_=_C1950( C1946 C1950 ) \nC1946_=_C1951( C1946 C1951 ) C1946_=_C1952( C1946 C1952 ) C1946_=_C1953( C1946 C1953 ) C1946_=_C1954( C1946 C1954 ) C1946_=_C2885( C1946 C2885 ) C1946_=_C3290( C1946 C3290 ) \nC1946_=_C3854( C1946 C3854 ) C1947_=_C1948( C1947 C1948 ) C1947_=_C1949( C1947 C1949 ) C1947_=_C1950( C1947 C1950 ) C1947_=_C1951( C1947 C1951 ) C1947_=_C1952( C1947 C1952 ) \nC1947_=_C1953( C1947 C1953 ) C1947_=_C1954( C1947 C1954 ) C1947_=_C3901( C1947 C3901 ) C1948_=_C1949( C1948 C1949 ) C1948_=_C1950( C1948 C1950 ) C1948_=_C1951( C1948 C1951 ) \nC1948_=_C1952( C1948 C1952 ) C1948_=_C1953( C1948 C1953 ) C1948_=_C1954( C1948 C1954 ) C1948_=_C2157( C1948 C2157 ) C1948_=_C2555( C1948 C2555 ) C1948_=_C2586( C1948 C2586 ) \nC1948_=_C2602( C1948 C2602 ) C1948_=_C2618( C1948 C2618 ) C1948_=_C2713( C1948 C2713 ) C1948_=_C2933( C1948 C2933 ) C1948_=_C3086( C1948 C3086 ) C1948_=_C3250( C1948 C3250 ) \nC1948_=_C3293( C1948 C3293 ) C1948_=_C3535( C1948 C3535 ) C1948_=_C3621( C1948 C3621 ) C1948_=_C3689( C1948 C3689 ) C1948_=_C3838(</w:t>
      </w:r>
    </w:p>
    <w:p>
      <w:pPr>
        <w:pStyle w:val="PreformattedText"/>
        <w:bidi w:val="0"/>
        <w:spacing w:before="0" w:after="0"/>
        <w:jc w:val="left"/>
        <w:rPr/>
      </w:pPr>
      <w:r>
        <w:rPr/>
        <w:t xml:space="preserve"> </w:t>
      </w:r>
      <w:r>
        <w:rPr/>
        <w:t>C1948 C3838 ) C1948_=_C3854( C1948 C3854 ) \nC1948_=_C3901( C1948 C3901 ) C1948_=_C3931( C1948 C3931 ) C1948_=_C3951( C1948 C3951 ) C1948_=_C3985( C1948 C3985 ) C1948_=_C3989( C1948 C3989 ) C1948_=_C3990( C1948 C3990 ) \nC1948_=_C3991( C1948 C3991 ) C1948_=_C3992( C1948 C3992 ) C1949_=_C1950( C1949 C1950 ) C1949_=_C1951( C1949 C1951 ) C1949_=_C1952( C1949 C1952 ) C1949_=_C1953( C1949 C1953 ) \nC1949_=_C1954( C1949 C1954 ) C1950_=_C1951( C1950 C1951 ) C1950_=_C1952( C1950 C1952 ) C1950_=_C1953( C1950 C1953 ) C1950_=_C1954( C1950 C1954 ) C1951_=_C1952( C1951 C1952 ) \nC1951_=_C1953( C1951 C1953 ) C1951_=_C1954( C1951 C1954 ) C1951_=_C2889( C1951 C2889 ) C1951_=_C3297( C1951 C3297 ) C1951_=_C3990( C1951 C3990 ) C1952_=_C1953( C1952 C1953 ) \nC1952_=_C1954( C1952 C1954 ) C1953_=_C1954( C1953 C1954 ) C1953_=_C2892( C1953 C2892 ) C1953_=_C3298( C1953 C3298 ) C1953_=_C3991( C1953 C3991 ) C1954_=_C2894( C1954 C2894 ) \nC1954_=_C3300( C1954 C3300 ) C1954_=_C3992( C1954 C3992 ) C2067_=_C2146( C2067 C2146 ) C2067_=_C2346( C2067 C2346 ) C2067_=_C2580( C2067 C2580 ) C2067_=_C2647( C2067 C2647 ) \nC2067_=_C2879( C2067 C2879 ) C2067_=_C3285( C2067 C3285 ) C2067_=_C3286( C2067 C3286 ) C2067_=_C3287( C2067 C3287 ) C2067_=_C3288( C2067 C3288 ) C2067_=_C3289( C2067 C3289 ) \nC2067_=_C3290( C2067 C3290 ) C2067_=_C3291( C2067 C3291 ) C2067_=_C3292( C2067 C3292 ) C2067_=_C3293( C2067 C3293 ) C2067_=_C3294( C2067 C3294 ) C2067_=_C3295( C2067 C3295 ) \nC2067_=_C3296( C2067 C3296 ) C2067_=_C3297( C2067 C3297 ) C2067_=_C3298( C2067 C3298 ) C2067_=_C3299( C2067 C3299 ) C2067_=_C3300( C2067 C3300 ) C2108_=_C2575( C2108 C2575 ) \nC2108_=_C2625( C2108 C2625 ) C2108_=_C2643( C2108 C2643 ) C2108_=_C2822( C2108 C2822 ) C2108_=_C2844( C2108 C2844 ) C2108_=_C2877( C2108 C2877 ) C2108_=_C2878( C2108 C2878 ) \nC2108_=_C2879( C2108 C2879 ) C2108_=_C2880( C2108 C2880 ) C2108_=_C2881( C2108 C2881 ) C2108_=_C2882( C2108 C2882 ) C2108_=_C2883( C2108 C2883 ) C2108_=_C2884( C2108 C2884 ) \nC2108_=_C2885( C2108 C2885 ) C2108_=_C2886( C2108 C2886 ) C2108_=_C2888( C2108 C2888 ) C2108_=_C2889( C2108 C2889 ) C2108_=_C2890( C2108 C2890 ) C2108_=_C2891( C2108 C2891 ) \nC2108_=_C2892( C2108 C2892 ) C2108_=_C2893( C2108 C2893 ) C2108_=_C2894( C2108 C2894 ) C2146_=_C2157( C2146 C2157 ) C2146_=_C2346( C2146 C2346 ) C2146_=_C2580( C2146 C2580 ) \nC2146_=_C2647( C2146 C2647 ) C2146_=_C2879( C2146 C2879 ) C2146_=_C3285( C2146 C3285 ) C2146_=_C3286( C2146 C3286 ) C2146_=_C3287( C2146 C3287 ) C2146_=_C3288( C2146 C3288 ) \nC2146_=_C3289( C2146 C3289 ) C2146_=_C3290( C2146 C3290 ) C2146_=_C3291( C2146 C3291 ) C2146_=_C3292( C2146 C3292 ) C2146_=_C3293( C2146 C3293 ) C2146_=_C3294( C2146 C3294 ) \nC2146_=_C3295( C2146 C3295 ) C2146_=_C3296( C2146 C3296 ) C2146_=_C3297( C2146 C3297 ) C2146_=_C3298( C2146 C3298 ) C2146_=_C3299( C2146 C3299 ) C2146_=_C3300( C2146 C3300 ) \nC2157_=_C2555( C2157 C2555 ) C2157_=_C2586( C2157 C2586 ) C2157_=_C2602( C2157 C2602 ) C2157_=_C2618( C2157 C2618 ) C2157_=_C2713( C2157 C2713 ) C2157_=_C2933( C2157 C2933 ) \nC2157_=_C3086( C2157 C3086 ) C2157_=_C3250( C2157 C3250 ) C2157_=_C3293( C2157 C3293 ) C2157_=_C3535( C2157 C3535 ) C2157_=_C3621( C2157 C3621 ) C2157_=_C3689( C2157 C3689 ) \nC2157_=_C3838( C2157 C3838 ) C2157_=_C3854( C2157 C3854 ) C2157_=_C3901( C2157 C3901 ) C2157_=_C3931( C2157 C3931 ) C2157_=_C3951( C2157 C3951 ) C2157_=_C3985( C2157 C3985 ) \nC2157_=_C3989( C2157 C3989 ) C2157_=_C3990( C2157 C3990 ) C2157_=_C3991( C2157 C3991 ) C2157_=_C3992( C2157 C3992 ) C2346_=_C2580( C2346 C2580 ) C2346_=_C2647( C2346 C2647 ) \nC2346_=_C2879( C2346 C2879 ) C2346_=_C3285( C2346 C3285 ) C2346_=_C3286( C2346 C3286 ) C2346_=_C3287( C2346 C3287 ) C2346_=_C3288( C2346 C3288 ) C2346_=_C3289( C2346 C3289 ) \nC2346_=_C3290( C2346 C3290 ) C2346_=_C3291( C2346 C3291 ) C2346_=_C3292( C2346 C3292 ) C2346_=_C3293( C2346 C3293 ) C2346_=_C3294( C2346 C3294 ) C2346_=_C3295( C2346 C3295 ) \nC2346_=_C3296( C2346 C3296 ) C2346_=_C3297( C2346 C3297 ) C2346_=_C3298( C2346 C3298 ) C2346_=_C3299( C2346 C3299 ) C2346_=_C3300( C2346 C3300 ) C2555_=_C2586( C2555 C2586 ) \nC2555_=_C2602( C2555 C2602 ) C2555_=_C2618( C2555 C2618 ) C2555_=_C2713( C2555 C2713 ) C2555_=_C2933( C2555 C2933 ) C2555_=_C3086( C2555 C3086 ) C2555_=_C3250( C2555 C3250 ) \nC2555_=_C3293( C2555 C3293 ) C2555_=_C3535( C2555 C3535 ) C2555_=_C3621( C2555 C3621 ) C2555_=_C3689( C2555 C3689 ) C2555_=_C3838( C2555 C3838 ) C2555_=_C3854( C2555 C3854 ) \nC2555_=_C3901( C2555 C3901 ) C2555_=_C3931( C2555 C3931 ) C2555_=_C3951( C2555 C3951 ) C2555_=_C3985( C2555 C3985 ) C2555_=_C3989( C2555 C3989 ) C2555_=_C3990( C2555 C3990 ) \nC2555_=_C3991( C2555 C3991 ) C2555_=_C3992( C2555 C3992 ) C2575_=_C2580( C2575 C2580 ) C2575_=_C2586( C2575 C2586 ) C2575_=_C2625( C2575 C2625 ) C2575_=_C2643( C2575 C2643 ) \nC2575_=_C2822( C2575 C2822 ) C2575_=_C2844( C2575 C2844 ) C2575_=_C2877( C2575 C2877 ) C2575_=_C2878( C2575 C2878 ) C2575_=_C2879( C2575 C2879 ) C2575_=_C2880( C2575 C2880 ) \nC2575_=_C2881( C2575 C2881 ) C2575_=_C2882( C2575 C2882 ) C2575_=_C2883( C2575 C2883 ) C2575_=_C2884( C2575 C2884 ) C2575_=_C2885( C2575 C2885 ) C2575_=_C2886( C2575 C2886 ) \nC2575_=_C2888( C2575 C2888 ) C2575_=_C2889( C2575 C2889 ) C2575_=_C2890( C2575 C2890 ) C2575_=_C2891( C2575 C2891 ) C2575_=_C2892( C2575 C2892 ) C2575_=_C2893( C2575 C2893 ) \nC2575_=_C2894( C2575 C2894 ) C2580_=_C2586( C2580 C2586 ) C2580_=_C2647( C2580 C2647 ) C2580_=_C2879( C2580 C2879 ) C2580_=_C3285( C2580 C3285 ) C2580_=_C3286( C2580 C3286 ) \nC2580_=_C3287( C2580 C3287 ) C2580_=_C3288( C2580 C3288 ) C2580_=_C3289( C2580 C3289 ) C2580_=_C3290( C2580 C3290 ) C2580_=_C3291( C2580 C3291 ) C2580_=_C3292( C2580 C3292 ) \nC2580_=_C3293( C2580 C3293 ) C2580_=_C3294( C2580 C3294 ) C2580_=_C3295( C2580 C3295 ) C2580_=_C3296( C2580 C3296 ) C2580_=_C3297( C2580 C3297 ) C2580_=_C3298( C2580 C3298 ) \nC2580_=_C3299( C2580 C3299 ) C2580_=_C3300( C2580 C3300 ) C2586_=_C2602( C2586 C2602 ) C2586_=_C2618( C2586 C2618 ) C2586_=_C2713( C2586 C2713 ) C2586_=_C2933( C2586 C2933 ) \nC2586_=_C3086( C2586 C3086 ) C2586_=_C3250( C2586 C3250 ) C2586_=_C3293( C2586 C3293 ) C2586_=_C3535( C2586 C3535 ) C2586_=_C3621( C2586 C3621 ) C2586_=_C3689( C2586 C3689 ) \nC2586_=_C3838( C2586 C3838 ) C2586_=_C3854( C2586 C3854 ) C2586_=_C3901( C2586 C3901 ) C2586_=_C3931( C2586 C3931 ) C2586_=_C3951( C2586 C3951 ) C2586_=_C3985( C2586 C3985 ) \nC2586_=_C3989( C2586 C3989 ) C2586_=_C3990( C2586 C3990 ) C2586_=_C3991( C2586 C3991 ) C2586_=_C3992( C2586 C3992 ) C2602_=_C2618( C2602 C2618 ) C2602_=_C2713( C2602 C2713 ) \nC2602_=_C2933( C2602 C2933 ) C2602_=_C3086( C2602 C3086 ) C2602_=_C3250( C2602 C3250 ) C2602_=_C3293( C2602 C3293 ) C2602_=_C3535( C2602 C3535 ) C2602_=_C3621( C2602 C3621 ) \nC2602_=_C3689( C2602 C3689 ) C2602_=_C3838( C2602 C3838 ) C2602_=_C3854( C2602 C3854 ) C2602_=_C3901( C2602 C3901 ) C2602_=_C3931( C2602 C3931 ) C2602_=_C3951( C2602 C3951 ) \nC2602_=_C3985( C2602 C3985 ) C2602_=_C3989( C2602 C3989 ) C2602_=_C3990( C2602 C3990 ) C2602_=_C3991( C2602 C3991 ) C2602_=_C3992( C2602 C3992 ) C2618_=_C2713( C2618 C2713 ) \nC2618_=_C2933( C2618 C2933 ) C2618_=_C3086( C2618 C3086 ) C2618_=_C3250( C2618 C3250 ) C2618_=_C3293( C2618 C3293 ) C2618_=_C3535( C2618 C3535 ) C2618_=_C3621( C2618 C3621 ) \nC2618_=_C3689( C2618 C3689 ) C2618_=_C3838( C2618 C3838 ) C2618_=_C3854( C2618 C3854 ) C2618_=_C3901( C2618 C3901 ) C2618_=_C3931( C2618 C3931 ) C2618_=_C3951( C2618 C3951 ) \nC2618_=_C3985( C2618 C3985 ) C2618_=_C3989( C2618 C3989 ) C2618_=_C3990( C2618 C3990 ) C2618_=_C3991( C2618 C3991 ) C2618_=_C3992( C2618 C3992 ) C2625_=_C2643( C2625 C2643 ) \nC2625_=_C2822( C2625 C2822 ) C2625_=_C2844( C2625 C2844 ) C2625_=_C2877( C2625 C2877 ) C2625_=_C2878( C2625 C2878 ) C2625_=_C2879( C2625 C2879 ) C2625_=_C2880( C2625 C2880 ) \nC2625_=_C2881( C2625 C2881 ) C2625_=_C2882( C2625 C2882 ) C2625_=_C2883( C2625 C2883 ) C2625_=_C2884( C2625 C2884 ) C2625_=_C2885( C2625 C2885 ) C2625_=_C2886( C2625 C2886 ) \nC2625_=_C2888( C2625 C2888 ) C2625_=_C2889( C2625 C2889 ) C2625_=_C2890( C2625 C2890 ) C2625_=_C2891( C2625 C2891 ) C2625_=_C2892( C2625 C2892 ) C2625_=_C2893( C2625 C2893 ) \nC2625_=_C2894( C2625 C2894 ) C2643_=_C2647( C2643 C2647 ) C2643_=_C2822( C2643 C2822 ) C2643_=_C2844( C2643 C2844 ) C2643_=_C2877( C2643 C2877 ) C2643_=_C2878( C2643 C2878 ) \nC2643_=_C2879( C2643 C2879 ) C2643_=_C2880( C2643 C2880 ) C2643_=_C2881( C2643 C2881 ) C2643_=_C2882( C2643 C2882 ) C2643_=_C2883( C2643 C2883 ) C2643_=_C2884( C2643 C2884 ) \nC2643_=_C2885( C2643 C2885 ) C2643_=_C2886( C2643 C2886 ) C2643_=_C2888( C2643 C2888 ) C2643_=_C2889( C2643 C2889 ) C2643_=_C2890( C2643 C2890 ) C2643_=_C2891( C2643 C2891 ) \nC2643_=_C2892( C2643 C2892 ) C2643_=_C2893( C2643 C2893 ) C2643_=_C2894( C2643 C2894 ) C2647_=_C2879( C2647 C2879 ) C2647_=_C3285( C2647 C3285 ) C2647_=_C3286( C2647 C3286 ) \nC2647_=_C3287( C2647 C3287 ) C2647_=_C3288( C2647 C3288 ) C2647_=_C3289( C2647 C3289 ) C2647_=_C3290( C2647 C3290 ) C2647_=_C3291( C2647 C3291 ) C2647_=_C3292( C2647 C3292 ) \nC2647_=_C3293( C2647 C3293 ) C2647_=_C3294( C2647 C3294 ) C2647_=_C3295( C2647 C3295 ) C2647_=_C3296( C2647 C3296 ) C2647_=_C3297( C2647 C3297 ) C2647_=_C3298( C2647 C3298 ) \nC2647_=_C3299( C2647 C3299 ) C2647_=_C3300( C2647 C3300 ) C2713_=_C2933( C2713 C2933 ) C2713_=_C3086( C2713 C3086 ) C2713_=_C3250( C2713 C3250 ) C2713_=_C3293( C2713 C3293 ) \nC2713_=_C3535( C2713 C3535 ) C2713_=_C3621( C2713 C3621 ) C2713_=_C3689( C2713 C3689 ) C2713_=_C3838( C2713 C3838 ) C2713_=_C3854( C2713 C3854 ) C2713_=_C3901( C2713 C3901 ) \nC2713_=_C3931( C2713 C3931 ) C2713_=_C3951( C2713 C3951 ) C2713_=_C3985( C2713 C3985 ) C2713_=_C3989( C2713 C3989 ) C2713_=_C3990( C2713 C3990 ) C2713_=_C3991( C2713 C3991 ) \nC2713_=_C3992( C2713 C3992 ) C2822_=_C2844( C2822 C2844 ) C2822_=_C2877( C2822 C2877 ) C2822_=_C2878( C2822 C2878 ) C2822_=_C2879( C2822 C2879 ) C2822_=_C2880( C2822 C2880 ) \nC2822_=_C2881(</w:t>
      </w:r>
    </w:p>
    <w:p>
      <w:pPr>
        <w:pStyle w:val="PreformattedText"/>
        <w:bidi w:val="0"/>
        <w:spacing w:before="0" w:after="0"/>
        <w:jc w:val="left"/>
        <w:rPr/>
      </w:pPr>
      <w:r>
        <w:rPr/>
        <w:t xml:space="preserve"> </w:t>
      </w:r>
      <w:r>
        <w:rPr/>
        <w:t>C2822 C2881 ) C2822_=_C2882( C2822 C2882 ) C2822_=_C2883( C2822 C2883 ) C2822_=_C2884( C2822 C2884 ) C2822_=_C2885( C2822 C2885 ) C2822_=_C2886( C2822 C2886 ) \nC2822_=_C2888( C2822 C2888 ) C2822_=_C2889( C2822 C2889 ) C2822_=_C2890( C2822 C2890 ) C2822_=_C2891( C2822 C2891 ) C2822_=_C2892( C2822 C2892 ) C2822_=_C2893( C2822 C2893 ) \nC2822_=_C2894( C2822 C2894 ) C2844_=_C2877( C2844 C2877 ) C2844_=_C2878( C2844 C2878 ) C2844_=_C2879( C2844 C2879 ) C2844_=_C2880( C2844 C2880 ) C2844_=_C2881( C2844 C2881 ) \nC2844_=_C2882( C2844 C2882 ) C2844_=_C2883( C2844 C2883 ) C2844_=_C2884( C2844 C2884 ) C2844_=_C2885( C2844 C2885 ) C2844_=_C2886( C2844 C2886 ) C2844_=_C2888( C2844 C2888 ) \nC2844_=_C2889( C2844 C2889 ) C2844_=_C2890( C2844 C2890 ) C2844_=_C2891( C2844 C2891 ) C2844_=_C2892( C2844 C2892 ) C2844_=_C2893( C2844 C2893 ) C2844_=_C2894( C2844 C2894 ) \nC2877_=_C2878( C2877 C2878 ) C2877_=_C2879( C2877 C2879 ) C2877_=_C2880( C2877 C2880 ) C2877_=_C2881( C2877 C2881 ) C2877_=_C2882( C2877 C2882 ) C2877_=_C2883( C2877 C2883 ) \nC2877_=_C2884( C2877 C2884 ) C2877_=_C2885( C2877 C2885 ) C2877_=_C2886( C2877 C2886 ) C2877_=_C2888( C2877 C2888 ) C2877_=_C2889( C2877 C2889 ) C2877_=_C2890( C2877 C2890 ) \nC2877_=_C2891( C2877 C2891 ) C2877_=_C2892( C2877 C2892 ) C2877_=_C2893( C2877 C2893 ) C2877_=_C2894( C2877 C2894 ) C2878_=_C2879( C2878 C2879 ) C2878_=_C2880( C2878 C2880 ) \nC2878_=_C2881( C2878 C2881 ) C2878_=_C2882( C2878 C2882 ) C2878_=_C2883( C2878 C2883 ) C2878_=_C2884( C2878 C2884 ) C2878_=_C2885( C2878 C2885 ) C2878_=_C2886( C2878 C2886 ) \nC2878_=_C2888( C2878 C2888 ) C2878_=_C2889( C2878 C2889 ) C2878_=_C2890( C2878 C2890 ) C2878_=_C2891( C2878 C2891 ) C2878_=_C2892( C2878 C2892 ) C2878_=_C2893( C2878 C2893 ) \nC2878_=_C2894( C2878 C2894 ) C2879_=_C2880( C2879 C2880 ) C2879_=_C2881( C2879 C2881 ) C2879_=_C2882( C2879 C2882 ) C2879_=_C2883( C2879 C2883 ) C2879_=_C2884( C2879 C2884 ) \nC2879_=_C2885( C2879 C2885 ) C2879_=_C2886( C2879 C2886 ) C2879_=_C2888( C2879 C2888 ) C2879_=_C2889( C2879 C2889 ) C2879_=_C2890( C2879 C2890 ) C2879_=_C2891( C2879 C2891 ) \nC2879_=_C2892( C2879 C2892 ) C2879_=_C2893( C2879 C2893 ) C2879_=_C2894( C2879 C2894 ) C2879_=_C3285( C2879 C3285 ) C2879_=_C3286( C2879 C3286 ) C2879_=_C3287( C2879 C3287 ) \nC2879_=_C3288( C2879 C3288 ) C2879_=_C3289( C2879 C3289 ) C2879_=_C3290( C2879 C3290 ) C2879_=_C3291( C2879 C3291 ) C2879_=_C3292( C2879 C3292 ) C2879_=_C3293( C2879 C3293 ) \nC2879_=_C3294( C2879 C3294 ) C2879_=_C3295( C2879 C3295 ) C2879_=_C3296( C2879 C3296 ) C2879_=_C3297( C2879 C3297 ) C2879_=_C3298( C2879 C3298 ) C2879_=_C3299( C2879 C3299 ) \nC2879_=_C3300( C2879 C3300 ) C2880_=_C2881( C2880 C2881 ) C2880_=_C2882( C2880 C2882 ) C2880_=_C2883( C2880 C2883 ) C2880_=_C2884( C2880 C2884 ) C2880_=_C2885( C2880 C2885 ) \nC2880_=_C2886( C2880 C2886 ) C2880_=_C2888( C2880 C2888 ) C2880_=_C2889( C2880 C2889 ) C2880_=_C2890( C2880 C2890 ) C2880_=_C2891( C2880 C2891 ) C2880_=_C2892( C2880 C2892 ) \nC2880_=_C2893( C2880 C2893 ) C2880_=_C2894( C2880 C2894 ) C2881_=_C2882( C2881 C2882 ) C2881_=_C2883( C2881 C2883 ) C2881_=_C2884( C2881 C2884 ) C2881_=_C2885( C2881 C2885 ) \nC2881_=_C2886( C2881 C2886 ) C2881_=_C2888( C2881 C2888 ) C2881_=_C2889( C2881 C2889 ) C2881_=_C2890( C2881 C2890 ) C2881_=_C2891( C2881 C2891 ) C2881_=_C2892( C2881 C2892 ) \nC2881_=_C2893( C2881 C2893 ) C2881_=_C2894( C2881 C2894 ) C2881_=_C3535( C2881 C3535 ) C2882_=_C2883( C2882 C2883 ) C2882_=_C2884( C2882 C2884 ) C2882_=_C2885( C2882 C2885 ) \nC2882_=_C2886( C2882 C2886 ) C2882_=_C2888( C2882 C2888 ) C2882_=_C2889( C2882 C2889 ) C2882_=_C2890( C2882 C2890 ) C2882_=_C2891( C2882 C2891 ) C2882_=_C2892( C2882 C2892 ) \nC2882_=_C2893( C2882 C2893 ) C2882_=_C2894( C2882 C2894 ) C2883_=_C2884( C2883 C2884 ) C2883_=_C2885( C2883 C2885 ) C2883_=_C2886( C2883 C2886 ) C2883_=_C2888( C2883 C2888 ) \nC2883_=_C2889( C2883 C2889 ) C2883_=_C2890( C2883 C2890 ) C2883_=_C2891( C2883 C2891 ) C2883_=_C2892( C2883 C2892 ) C2883_=_C2893( C2883 C2893 ) C2883_=_C2894( C2883 C2894 ) \nC2884_=_C2885( C2884 C2885 ) C2884_=_C2886( C2884 C2886 ) C2884_=_C2888( C2884 C2888 ) C2884_=_C2889( C2884 C2889 ) C2884_=_C2890( C2884 C2890 ) C2884_=_C2891( C2884 C2891 ) \nC2884_=_C2892( C2884 C2892 ) C2884_=_C2893( C2884 C2893 ) C2884_=_C2894( C2884 C2894 ) C2884_=_C3289( C2884 C3289 ) C2884_=_C3838( C2884 C3838 ) C2885_=_C2886( C2885 C2886 ) \nC2885_=_C2888( C2885 C2888 ) C2885_=_C2889( C2885 C2889 ) C2885_=_C2890( C2885 C2890 ) C2885_=_C2891( C2885 C2891 ) C2885_=_C2892( C2885 C2892 ) C2885_=_C2893( C2885 C2893 ) \nC2885_=_C2894( C2885 C2894 ) C2885_=_C3290( C2885 C3290 ) C2885_=_C3854( C2885 C3854 ) C2886_=_C2888( C2886 C2888 ) C2886_=_C2889( C2886 C2889 ) C2886_=_C2890( C2886 C2890 ) \nC2886_=_C2891( C2886 C2891 ) C2886_=_C2892( C2886 C2892 ) C2886_=_C2893( C2886 C2893 ) C2886_=_C2894( C2886 C2894 ) C2886_=_C3951( C2886 C3951 ) C2888_=_C2889( C2888 C2889 ) \nC2888_=_C2890( C2888 C2890 ) C2888_=_C2891( C2888 C2891 ) C2888_=_C2892( C2888 C2892 ) C2888_=_C2893( C2888 C2893 ) C2888_=_C2894( C2888 C2894 ) C2889_=_C2890( C2889 C2890 ) \nC2889_=_C2891( C2889 C2891 ) C2889_=_C2892( C2889 C2892 ) C2889_=_C2893( C2889 C2893 ) C2889_=_C2894( C2889 C2894 ) C2889_=_C3297( C2889 C3297 ) C2889_=_C3990( C2889 C3990 ) \nC2890_=_C2891( C2890 C2891 ) C2890_=_C2892( C2890 C2892 ) C2890_=_C2893( C2890 C2893 ) C2890_=_C2894( C2890 C2894 ) C2891_=_C2892( C2891 C2892 ) C2891_=_C2893( C2891 C2893 ) \nC2891_=_C2894( C2891 C2894 ) C2892_=_C2893( C2892 C2893 ) C2892_=_C2894( C2892 C2894 ) C2892_=_C3298( C2892 C3298 ) C2892_=_C3991( C2892 C3991 ) C2893_=_C2894( C2893 C2894 ) \nC2894_=_C3300( C2894 C3300 ) C2894_=_C3992( C2894 C3992 ) C2933_=_C3086( C2933 C3086 ) C2933_=_C3250( C2933 C3250 ) C2933_=_C3293( C2933 C3293 ) C2933_=_C3535( C2933 C3535 ) \nC2933_=_C3621( C2933 C3621 ) C2933_=_C3689( C2933 C3689 ) C2933_=_C3838( C2933 C3838 ) C2933_=_C3854( C2933 C3854 ) C2933_=_C3901( C2933 C3901 ) C2933_=_C3931( C2933 C3931 ) \nC2933_=_C3951( C2933 C3951 ) C2933_=_C3985( C2933 C3985 ) C2933_=_C3989( C2933 C3989 ) C2933_=_C3990( C2933 C3990 ) C2933_=_C3991( C2933 C3991 ) C2933_=_C3992( C2933 C3992 ) \nC3086_=_C3250( C3086 C3250 ) C3086_=_C3293( C3086 C3293 ) C3086_=_C3535( C3086 C3535 ) C3086_=_C3621( C3086 C3621 ) C3086_=_C3689( C3086 C3689 ) C3086_=_C3838( C3086 C3838 ) \nC3086_=_C3854( C3086 C3854 ) C3086_=_C3901( C3086 C3901 ) C3086_=_C3931( C3086 C3931 ) C3086_=_C3951( C3086 C3951 ) C3086_=_C3985( C3086 C3985 ) C3086_=_C3989( C3086 C3989 ) \nC3086_=_C3990( C3086 C3990 ) C3086_=_C3991( C3086 C3991 ) C3086_=_C3992( C3086 C3992 ) C3250_=_C3293( C3250 C3293 ) C3250_=_C3535( C3250 C3535 ) C3250_=_C3621( C3250 C3621 ) \nC3250_=_C3689( C3250 C3689 ) C3250_=_C3838( C3250 C3838 ) C3250_=_C3854( C3250 C3854 ) C3250_=_C3901( C3250 C3901 ) C3250_=_C3931( C3250 C3931 ) C3250_=_C3951( C3250 C3951 ) \nC3250_=_C3985( C3250 C3985 ) C3250_=_C3989( C3250 C3989 ) C3250_=_C3990( C3250 C3990 ) C3250_=_C3991( C3250 C3991 ) C3250_=_C3992( C3250 C3992 ) C3285_=_C3286( C3285 C3286 ) \nC3285_=_C3287( C3285 C3287 ) C3285_=_C3288( C3285 C3288 ) C3285_=_C3289( C3285 C3289 ) C3285_=_C3290( C3285 C3290 ) C3285_=_C3291( C3285 C3291 ) C3285_=_C3292( C3285 C3292 ) \nC3285_=_C3293( C3285 C3293 ) C3285_=_C3294( C3285 C3294 ) C3285_=_C3295( C3285 C3295 ) C3285_=_C3296( C3285 C3296 ) C3285_=_C3297( C3285 C3297 ) C3285_=_C3298( C3285 C3298 ) \nC3285_=_C3299( C3285 C3299 ) C3285_=_C3300( C3285 C3300 ) C3286_=_C3287( C3286 C3287 ) C3286_=_C3288( C3286 C3288 ) C3286_=_C3289( C3286 C3289 ) C3286_=_C3290( C3286 C3290 ) \nC3286_=_C3291( C3286 C3291 ) C3286_=_C3292( C3286 C3292 ) C3286_=_C3293( C3286 C3293 ) C3286_=_C3294( C3286 C3294 ) C3286_=_C3295( C3286 C3295 ) C3286_=_C3296( C3286 C3296 ) \nC3286_=_C3297( C3286 C3297 ) C3286_=_C3298( C3286 C3298 ) C3286_=_C3299( C3286 C3299 ) C3286_=_C3300( C3286 C3300 ) C3287_=_C3288( C3287 C3288 ) C3287_=_C3289( C3287 C3289 ) \nC3287_=_C3290( C3287 C3290 ) C3287_=_C3291( C3287 C3291 ) C3287_=_C3292( C3287 C3292 ) C3287_=_C3293( C3287 C3293 ) C3287_=_C3294( C3287 C3294 ) C3287_=_C3295( C3287 C3295 ) \nC3287_=_C3296( C3287 C3296 ) C3287_=_C3297( C3287 C3297 ) C3287_=_C3298( C3287 C3298 ) C3287_=_C3299( C3287 C3299 ) C3287_=_C3300( C3287 C3300 ) C3288_=_C3289( C3288 C3289 ) \nC3288_=_C3290( C3288 C3290 ) C3288_=_C3291( C3288 C3291 ) C3288_=_C3292( C3288 C3292 ) C3288_=_C3293( C3288 C3293 ) C3288_=_C3294( C3288 C3294 ) C3288_=_C3295( C3288 C3295 ) \nC3288_=_C3296( C3288 C3296 ) C3288_=_C3297( C3288 C3297 ) C3288_=_C3298( C3288 C3298 ) C3288_=_C3299( C3288 C3299 ) C3288_=_C3300( C3288 C3300 ) C3289_=_C3290( C3289 C3290 ) \nC3289_=_C3291( C3289 C3291 ) C3289_=_C3292( C3289 C3292 ) C3289_=_C3293( C3289 C3293 ) C3289_=_C3294( C3289 C3294 ) C3289_=_C3295( C3289 C3295 ) C3289_=_C3296( C3289 C3296 ) \nC3289_=_C3297( C3289 C3297 ) C3289_=_C3298( C3289 C3298 ) C3289_=_C3299( C3289 C3299 ) C3289_=_C3300( C3289 C3300 ) C3289_=_C3838( C3289 C3838 ) C3290_=_C3291( C3290 C3291 ) \nC3290_=_C3292( C3290 C3292 ) C3290_=_C3293( C3290 C3293 ) C3290_=_C3294( C3290 C3294 ) C3290_=_C3295( C3290 C3295 ) C3290_=_C3296( C3290 C3296 ) C3290_=_C3297( C3290 C3297 ) \nC3290_=_C3298( C3290 C3298 ) C3290_=_C3299( C3290 C3299 ) C3290_=_C3300( C3290 C3300 ) C3290_=_C3854( C3290 C3854 ) C3291_=_C3292( C3291 C3292 ) C3291_=_C3293( C3291 C3293 ) \nC3291_=_C3294( C3291 C3294 ) C3291_=_C3295( C3291 C3295 ) C3291_=_C3296( C3291 C3296 ) C3291_=_C3297( C3291 C3297 ) C3291_=_C3298( C3291 C3298 ) C3291_=_C3299( C3291 C3299 ) \nC3291_=_C3300( C3291 C3300 ) C3292_=_C3293( C3292 C3293 ) C3292_=_C3294( C3292 C3294 ) C3292_=_C3295( C3292 C3295 ) C3292_=_C3296( C3292 C3296 ) C3292_=_C3297( C3292 C3297 ) \nC3292_=_C3298( C3292 C3298 ) C3292_=_C3299( C3292 C3299 ) C3292_=_C3300( C3292 C3300 ) C3293_=_C3294( C3293 C3294 ) C3293_=_C3295( C3293 C3295 ) C3293_=_C3296( C3293 C3296 ) \nC3293_=_C3297( C3293 C3297 ) C3293_=_C3298( C3293 C3298 ) C3293_=_C3299(</w:t>
      </w:r>
    </w:p>
    <w:p>
      <w:pPr>
        <w:pStyle w:val="PreformattedText"/>
        <w:bidi w:val="0"/>
        <w:spacing w:before="0" w:after="0"/>
        <w:jc w:val="left"/>
        <w:rPr/>
      </w:pPr>
      <w:r>
        <w:rPr/>
        <w:t xml:space="preserve"> </w:t>
      </w:r>
      <w:r>
        <w:rPr/>
        <w:t>C3293 C3299 ) C3293_=_C3300( C3293 C3300 ) C3293_=_C3535( C3293 C3535 ) C3293_=_C3621( C3293 C3621 ) \nC3293_=_C3689( C3293 C3689 ) C3293_=_C3838( C3293 C3838 ) C3293_=_C3854( C3293 C3854 ) C3293_=_C3901( C3293 C3901 ) C3293_=_C3931( C3293 C3931 ) C3293_=_C3951( C3293 C3951 ) \nC3293_=_C3985( C3293 C3985 ) C3293_=_C3989( C3293 C3989 ) C3293_=_C3990( C3293 C3990 ) C3293_=_C3991( C3293 C3991 ) C3293_=_C3992( C3293 C3992 ) C3294_=_C3295( C3294 C3295 ) \nC3294_=_C3296( C3294 C3296 ) C3294_=_C3297( C3294 C3297 ) C3294_=_C3298( C3294 C3298 ) C3294_=_C3299( C3294 C3299 ) C3294_=_C3300( C3294 C3300 ) C3295_=_C3296( C3295 C3296 ) \nC3295_=_C3297( C3295 C3297 ) C3295_=_C3298( C3295 C3298 ) C3295_=_C3299( C3295 C3299 ) C3295_=_C3300( C3295 C3300 ) C3296_=_C3297( C3296 C3297 ) C3296_=_C3298( C3296 C3298 ) \nC3296_=_C3299( C3296 C3299 ) C3296_=_C3300( C3296 C3300 ) C3297_=_C3298( C3297 C3298 ) C3297_=_C3299( C3297 C3299 ) C3297_=_C3300( C3297 C3300 ) C3297_=_C3990( C3297 C3990 ) \nC3298_=_C3299( C3298 C3299 ) C3298_=_C3300( C3298 C3300 ) C3298_=_C3991( C3298 C3991 ) C3299_=_C3300( C3299 C3300 ) C3300_=_C3992( C3300 C3992 ) C3535_=_C3621( C3535 C3621 ) \nC3535_=_C3689( C3535 C3689 ) C3535_=_C3838( C3535 C3838 ) C3535_=_C3854( C3535 C3854 ) C3535_=_C3901( C3535 C3901 ) C3535_=_C3931( C3535 C3931 ) C3535_=_C3951( C3535 C3951 ) \nC3535_=_C3985( C3535 C3985 ) C3535_=_C3989( C3535 C3989 ) C3535_=_C3990( C3535 C3990 ) C3535_=_C3991( C3535 C3991 ) C3535_=_C3992( C3535 C3992 ) C3621_=_C3689( C3621 C3689 ) \nC3621_=_C3838( C3621 C3838 ) C3621_=_C3854( C3621 C3854 ) C3621_=_C3901( C3621 C3901 ) C3621_=_C3931( C3621 C3931 ) C3621_=_C3951( C3621 C3951 ) C3621_=_C3985( C3621 C3985 ) \nC3621_=_C3989( C3621 C3989 ) C3621_=_C3990( C3621 C3990 ) C3621_=_C3991( C3621 C3991 ) C3621_=_C3992( C3621 C3992 ) C3689_=_C3838( C3689 C3838 ) C3689_=_C3854( C3689 C3854 ) \nC3689_=_C3901( C3689 C3901 ) C3689_=_C3931( C3689 C3931 ) C3689_=_C3951( C3689 C3951 ) C3689_=_C3985( C3689 C3985 ) C3689_=_C3989( C3689 C3989 ) C3689_=_C3990( C3689 C3990 ) \nC3689_=_C3991( C3689 C3991 ) C3689_=_C3992( C3689 C3992 ) C3838_=_C3854( C3838 C3854 ) C3838_=_C3901( C3838 C3901 ) C3838_=_C3931( C3838 C3931 ) C3838_=_C3951( C3838 C3951 ) \nC3838_=_C3985( C3838 C3985 ) C3838_=_C3989( C3838 C3989 ) C3838_=_C3990( C3838 C3990 ) C3838_=_C3991( C3838 C3991 ) C3838_=_C3992( C3838 C3992 ) C3854_=_C3901( C3854 C3901 ) \nC3854_=_C3931( C3854 C3931 ) C3854_=_C3951( C3854 C3951 ) C3854_=_C3985( C3854 C3985 ) C3854_=_C3989( C3854 C3989 ) C3854_=_C3990( C3854 C3990 ) C3854_=_C3991( C3854 C3991 ) \nC3854_=_C3992( C3854 C3992 ) C3901_=_C3931( C3901 C3931 ) C3901_=_C3951( C3901 C3951 ) C3901_=_C3985( C3901 C3985 ) C3901_=_C3989( C3901 C3989 ) C3901_=_C3990( C3901 C3990 ) \nC3901_=_C3991( C3901 C3991 ) C3901_=_C3992( C3901 C3992 ) C3931_=_C3951( C3931 C3951 ) C3931_=_C3985( C3931 C3985 ) C3931_=_C3989( C3931 C3989 ) C3931_=_C3990( C3931 C3990 ) \nC3931_=_C3991( C3931 C3991 ) C3931_=_C3992( C3931 C3992 ) C3951_=_C3985( C3951 C3985 ) C3951_=_C3989( C3951 C3989 ) C3951_=_C3990( C3951 C3990 ) C3951_=_C3991( C3951 C3991 ) \nC3951_=_C3992( C3951 C3992 ) C3985_=_C3989( C3985 C3989 ) C3985_=_C3990( C3985 C3990 ) C3985_=_C3991( C3985 C3991 ) C3985_=_C3992( C3985 C3992 ) C3989_=_C3990( C3989 C3990 ) \nC3989_=_C3991( C3989 C3991 ) C3989_=_C3992( C3989 C3992 ) C3990_=_C3991( C3990 C3991 ) C3990_=_C3992( C3990 C3992 ) C3991_=_C3992( C3991 C3992 ) "];100-&gt;142[label="100: C768 C774 C777 C784 C800 \nC852 C1096 C1136 C1145 C1201 C1230 \nC1299 C1328 C1459 C1610 C1931 C1932 \nC1933 C1934 C1935 C1938 C1939 C1940 \nC1941 C1942 C1943 C1944 C1945 C1946 \nC1947 C1949 C1950 C1951 C1952 C1953 \nC1954 C2067 C2108 C2146 C2157 C2346 \nC2555 C2575 C2580 C2586 C2602 C2618 \nC2625 C2643 C2647 C2713 C2822 C2844 \nC2877 C2878 C2880 C2881 C2882 C2883 \nC2884 C2885 C2886 C2888 C2889 C2890 \nC2891 C2892 C2893 C2894 C2933 C3086 \nC3250 C3285 C3286 C3287 C3288 C3289 \nC3290 C3291 C3292 C3294 C3295 C3296 \nC3297 C3298 C3299 C3300 C3535 C3621 \nC3689 C3838 C3854 C3901 C3931 C3951 \nC3985 C3989 C3990 C3991 C3992 \n1252: C768_=_C774 ,C768_=_C777 ,C768_=_C784 ,C768_=_C1136 ,C768_=_C1230 ,\nC768_=_C1299 ,C768_=_C1931 ,C768_=_C1932 ,C768_=_C1933 ,C768_=_C1934 ,C768_=_C1935 ,\nC768_=_C1938 ,C768_=_C1939 ,C768_=_C1940 ,C768_=_C1941 ,C768_=_C1942 ,C768_=_C1943 ,\nC768_=_C1944 ,C768_=_C1945 ,C768_=_C1946 ,C768_=_C1947 ,C768_=_C1949 ,C768_=_C1950 ,\nC768_=_C1951 ,C768_=_C1952 ,C768_=_C1953 ,C768_=_C1954 ,C774_=_C777 ,C774_=_C784 ,\nC774_=_C800 ,C774_=_C1459 ,C774_=_C2108 ,C774_=_C2575 ,C774_=_C2625 ,C774_=_C2643 ,\nC774_=_C2822 ,C774_=_C2844 ,C774_=_C2877 ,C774_=_C2878 ,C774_=_C2880 ,C774_=_C2881 ,\nC774_=_C2882 ,C774_=_C2883 ,C774_=_C2884 ,C774_=_C2885 ,C774_=_C2886 ,C774_=_C2888 ,\nC774_=_C2889 ,C774_=_C2890 ,C774_=_C2891 ,C774_=_C2892 ,C774_=_C2893 ,C774_=_C2894 ,\nC777_=_C784 ,C777_=_C852 ,C777_=_C1096 ,C777_=_C1145 ,C777_=_C1328 ,C777_=_C2067 ,\nC777_=_C2146 ,C777_=_C2346 ,C777_=_C2580 ,C777_=_C2647 ,C777_=_C3285 ,C777_=_C3286 ,\nC777_=_C3287 ,C777_=_C3288 ,C777_=_C3289 ,C777_=_C3290 ,C777_=_C3291 ,C777_=_C3292 ,\nC777_=_C3294 ,C777_=_C3295 ,C777_=_C3296 ,C777_=_C3297 ,C777_=_C3298 ,C777_=_C3299 ,\nC777_=_C3300 ,C784_=_C1201 ,C784_=_C1610 ,C784_=_C2157 ,C784_=_C2555 ,C784_=_C2586 ,\nC784_=_C2602 ,C784_=_C2618 ,C784_=_C2713 ,C784_=_C2933 ,C784_=_C3086 ,C784_=_C3250 ,\nC784_=_C3535 ,C784_=_C3621 ,C784_=_C3689 ,C784_=_C3838 ,C784_=_C3854 ,C784_=_C3901 ,\nC784_=_C3931 ,C784_=_C3951 ,C784_=_C3985 ,C784_=_C3989 ,C784_=_C3990 ,C784_=_C3991 ,\nC784_=_C3992 ,C800_=_C1459 ,C800_=_C2108 ,C800_=_C2575 ,C800_=_C2625 ,C800_=_C2643 ,\nC800_=_C2822 ,C800_=_C2844 ,C800_=_C2877 ,C800_=_C2878 ,C800_=_C2880 ,C800_=_C2881 ,\nC800_=_C2882 ,C800_=_C2883 ,C800_=_C2884 ,C800_=_C2885 ,C800_=_C2886 ,C800_=_C2888 ,\nC800_=_C2889 ,C800_=_C2890 ,C800_=_C2891 ,C800_=_C2892 ,C800_=_C2893 ,C800_=_C2894 ,\nC852_=_C1096 ,C852_=_C1145 ,C852_=_C1328 ,C852_=_C2067 ,C852_=_C2146 ,C852_=_C2346 ,\nC852_=_C2580 ,C852_=_C2647 ,C852_=_C3285 ,C852_=_C3286 ,C852_=_C3287 ,C852_=_C3288 ,\nC852_=_C3289 ,C852_=_C3290 ,C852_=_C3291 ,C852_=_C3292 ,C852_=_C3294 ,C852_=_C3295 ,\nC852_=_C3296 ,C852_=_C3297 ,C852_=_C3298 ,C852_=_C3299 ,C852_=_C3300 ,C1096_=_C1145 ,\nC1096_=_C1328 ,C1096_=_C2067 ,C1096_=_C2146 ,C1096_=_C2346 ,C1096_=_C2580 ,C1096_=_C2647 ,\nC1096_=_C3285 ,C1096_=_C3286 ,C1096_=_C3287 ,C1096_=_C3288 ,C1096_=_C3289 ,C1096_=_C3290 ,\nC1096_=_C3291 ,C1096_=_C3292 ,C1096_=_C3294 ,C1096_=_C3295 ,C1096_=_C3296 ,C1096_=_C3297 ,\nC1096_=_C3298 ,C1096_=_C3299 ,C1096_=_C3300 ,C1136_=_C1145 ,C1136_=_C1230 ,C1136_=_C1299 ,\nC1136_=_C1931 ,C1136_=_C1932 ,C1136_=_C1933 ,C1136_=_C1934 ,C1136_=_C1935 ,C1136_=_C1938 ,\nC1136_=_C1939 ,C1136_=_C1940 ,C1136_=_C1941 ,C1136_=_C1942 ,C1136_=_C1943 ,C1136_=_C1944 ,\nC1136_=_C1945 ,C1136_=_C1946 ,C1136_=_C1947 ,C1136_=_C1949 ,C1136_=_C1950 ,C1136_=_C1951 ,\nC1136_=_C1952 ,C1136_=_C1953 ,C1136_=_C1954 ,C1145_=_C1328 ,C1145_=_C2067 ,C1145_=_C2146 ,\nC1145_=_C2346 ,C1145_=_C2580 ,C1145_=_C2647 ,C1145_=_C3285 ,C1145_=_C3286 ,C1145_=_C3287 ,\nC1145_=_C3288 ,C1145_=_C3289 ,C1145_=_C3290 ,C1145_=_C3291 ,C1145_=_C3292 ,C1145_=_C3294 ,\nC1145_=_C3295 ,C1145_=_C3296 ,C1145_=_C3297 ,C1145_=_C3298 ,C1145_=_C3299 ,C1145_=_C3300 ,\nC1201_=_C1610 ,C1201_=_C2157 ,C1201_=_C2555 ,C1201_=_C2586 ,C1201_=_C2602 ,C1201_=_C2618 ,\nC1201_=_C2713 ,C1201_=_C2933 ,C1201_=_C3086 ,C1201_=_C3250 ,C1201_=_C3535 ,C1201_=_C3621 ,\nC1201_=_C3689 ,C1201_=_C3838 ,C1201_=_C3854 ,C1201_=_C3901 ,C1201_=_C3931 ,C1201_=_C3951 ,\nC1201_=_C3985 ,C1201_=_C3989 ,C1201_=_C3990 ,C1201_=_C3991 ,C1201_=_C3992 ,C1230_=_C1299 ,\nC1230_=_C1931 ,C1230_=_C1932 ,C1230_=_C1933 ,C1230_=_C1934 ,C1230_=_C1935 ,C1230_=_C1938 ,\nC1230_=_C1939 ,C1230_=_C1940 ,C1230_=_C1941 ,C1230_=_C1942 ,C1230_=_C1943 ,C1230_=_C1944 ,\nC1230_=_C1945 ,C1230_=_C1946 ,C1230_=_C1947 ,C1230_=_C1949 ,C1230_=_C1950 ,C1230_=_C1951 ,\nC1230_=_C1952 ,C1230_=_C1953 ,C1230_=_C1954 ,C1299_=_C1931 ,C1299_=_C1932 ,C1299_=_C1933 ,\nC1299_=_C1934 ,C1299_=_C1935 ,C1299_=_C1938 ,C1299_=_C1939 ,C1299_=_C1940 ,C1299_=_C1941 ,\nC1299_=_C1942 ,C1299_=_C1943 ,C1299_=_C1944 ,C1299_=_C1945 ,C1299_=_C1946 ,C1299_=_C1947 ,\nC1299_=_C1949 ,C1299_=_C1950 ,C1299_=_C1951 ,C1299_=_C1952 ,C1299_=_C1953 ,C1299_=_C1954 ,\nC1328_=_C2067 ,C1328_=_C2146 ,C1328_=_C2346 ,C1328_=_C2580 ,C1328_=_C2647 ,C1328_=_C3285 ,\nC1328_=_C3286 ,C1328_=_C3287 ,C1328_=_C3288 ,C1328_=_C3289 ,C1328_=_C3290 ,C1328_=_C3291 ,\nC1328_=_C3292 ,C1328_=_C3294 ,C1328_=_C3295 ,C1328_=_C3296 ,C1328_=_C3297 ,C1328_=_C3298 ,\nC1328_=_C3299 ,C1328_=_C3300 ,C1459_=_C2108 ,C1459_=_C2575 ,C1459_=_C2625 ,C1459_=_C2643 ,\nC1459_=_C2822 ,C1459_=_C2844 ,C1459_=_C2877 ,C1459_=_C2878 ,C1459_=_C2880 ,C1459_=_C2881 ,\nC1459_=_C2882 ,C1459_=_C2883 ,C1459_=_C2884 ,C1459_=_C2885 ,C1459_=_C2886 ,C1459_=_C2888 ,\nC1459_=_C2889 ,C1459_=_C2890 ,C1459_=_C2891 ,C1459_=_C2892 ,C1459_=_C2893 ,C1459_=_C2894 ,\nC1610_=_C2157 ,C1610_=_C2555 ,C1610_=_C2586 ,C1610_=_C2602 ,C1610_=_C2618 ,C1610_=_C2713 ,\nC1610_=_C2933 ,C1610_=_C3086 ,C1610_=_C3250 ,C1610_=_C3535 ,C1610_=_C3621 ,C1610_=_C3689 ,\nC1610_=_C3838 ,C1610_=_C3854 ,C1610_=_C3901 ,C1610_=_C3931 ,C1610_=_C3951 ,C1610_=_C3985 ,\nC1610_=_C3989 ,C1610_=_C3990 ,C1610_=_C3991 ,C1610_=_C3992 ,C1931_=_C1932 ,C1931_=_C1933 ,\nC1931_=_C1934 ,C1931_=_C1935 ,C1931_=_C1938 ,C1931_=_C1939 ,C1931_=_C1940 ,C1931_=_C1941 ,\nC1931_=_C1942 ,C1931_=_C1943 ,C1931_=_C1944 ,C1931_=_C1945 ,C1931_=_C1946 ,C1931_=_C1947 ,\nC1931_=_C1949 ,C1931_=_C1950 ,C1931_=_C1951 ,C1931_=_C1952 ,C1931_=_C1953 ,C1931_=_C1954 ,\nC1932_=_C1933 ,C1932_=_C1934 ,C1932_=_C1935 ,C1932_=_C1938 ,C1932_=_C1939 ,C1932_=_C1940 ,\nC1932_=_C1941 ,C1932_=_C1942 ,C1932_=_C1943 ,C1932_=_C1944 ,C1932_=_C1945 ,C1932_=_C1946 ,\nC1932_=_C1947 ,C1932_=_C1949 ,C1932_=_C1950 ,C1932_=_C1951 ,C1932_=_C1952 ,C1932_=_C1953 ,\nC1932_=_C1954 ,C1933_=_C1934 ,C1933_=_C1935 ,C1933_=_C1938 ,C1933_=_C1939 ,C1933_=_C1940 ,\nC1933_=_C1941 ,C1933_=_C1942</w:t>
      </w:r>
    </w:p>
    <w:p>
      <w:pPr>
        <w:pStyle w:val="PreformattedText"/>
        <w:bidi w:val="0"/>
        <w:spacing w:before="0" w:after="0"/>
        <w:jc w:val="left"/>
        <w:rPr/>
      </w:pPr>
      <w:r>
        <w:rPr/>
        <w:t xml:space="preserve"> </w:t>
      </w:r>
      <w:r>
        <w:rPr/>
        <w:t>,C1933_=_C1943 ,C1933_=_C1944 ,C1933_=_C1945 ,C1933_=_C1946 ,\nC1933_=_C1947 ,C1933_=_C1949 ,C1933_=_C1950 ,C1933_=_C1951 ,C1933_=_C1952 ,C1933_=_C1953 ,\nC1933_=_C1954 ,C1933_=_C2575 ,C1933_=_C2580 ,C1933_=_C2586 ,C1934_=_C1935 ,C1934_=_C1938 ,\nC1934_=_C1939 ,C1934_=_C1940 ,C1934_=_C1941 ,C1934_=_C1942 ,C1934_=_C1943 ,C1934_=_C1944 ,\nC1934_=_C1945 ,C1934_=_C1946 ,C1934_=_C1947 ,C1934_=_C1949 ,C1934_=_C1950 ,C1934_=_C1951 ,\nC1934_=_C1952 ,C1934_=_C1953 ,C1934_=_C1954 ,C1934_=_C2713 ,C1935_=_C1938 ,C1935_=_C1939 ,\nC1935_=_C1940 ,C1935_=_C1941 ,C1935_=_C1942 ,C1935_=_C1943 ,C1935_=_C1944 ,C1935_=_C1945 ,\nC1935_=_C1946 ,C1935_=_C1947 ,C1935_=_C1949 ,C1935_=_C1950 ,C1935_=_C1951 ,C1935_=_C1952 ,\nC1935_=_C1953 ,C1935_=_C1954 ,C1938_=_C1939 ,C1938_=_C1940 ,C1938_=_C1941 ,C1938_=_C1942 ,\nC1938_=_C1943 ,C1938_=_C1944 ,C1938_=_C1945 ,C1938_=_C1946 ,C1938_=_C1947 ,C1938_=_C1949 ,\nC1938_=_C1950 ,C1938_=_C1951 ,C1938_=_C1952 ,C1938_=_C1953 ,C1938_=_C1954 ,C1939_=_C1940 ,\nC1939_=_C1941 ,C1939_=_C1942 ,C1939_=_C1943 ,C1939_=_C1944 ,C1939_=_C1945 ,C1939_=_C1946 ,\nC1939_=_C1947 ,C1939_=_C1949 ,C1939_=_C1950 ,C1939_=_C1951 ,C1939_=_C1952 ,C1939_=_C1953 ,\nC1939_=_C1954 ,C1939_=_C2880 ,C1940_=_C1941 ,C1940_=_C1942 ,C1940_=_C1943 ,C1940_=_C1944 ,\nC1940_=_C1945 ,C1940_=_C1946 ,C1940_=_C1947 ,C1940_=_C1949 ,C1940_=_C1950 ,C1940_=_C1951 ,\nC1940_=_C1952 ,C1940_=_C1953 ,C1940_=_C1954 ,C1941_=_C1942 ,C1941_=_C1943 ,C1941_=_C1944 ,\nC1941_=_C1945 ,C1941_=_C1946 ,C1941_=_C1947 ,C1941_=_C1949 ,C1941_=_C1950 ,C1941_=_C1951 ,\nC1941_=_C1952 ,C1941_=_C1953 ,C1941_=_C1954 ,C1942_=_C1943 ,C1942_=_C1944 ,C1942_=_C1945 ,\nC1942_=_C1946 ,C1942_=_C1947 ,C1942_=_C1949 ,C1942_=_C1950 ,C1942_=_C1951 ,C1942_=_C1952 ,\nC1942_=_C1953 ,C1942_=_C1954 ,C1942_=_C3286 ,C1943_=_C1944 ,C1943_=_C1945 ,C1943_=_C1946 ,\nC1943_=_C1947 ,C1943_=_C1949 ,C1943_=_C1950 ,C1943_=_C1951 ,C1943_=_C1952 ,C1943_=_C1953 ,\nC1943_=_C1954 ,C1943_=_C3288 ,C1944_=_C1945 ,C1944_=_C1946 ,C1944_=_C1947 ,C1944_=_C1949 ,\nC1944_=_C1950 ,C1944_=_C1951 ,C1944_=_C1952 ,C1944_=_C1953 ,C1944_=_C1954 ,C1945_=_C1946 ,\nC1945_=_C1947 ,C1945_=_C1949 ,C1945_=_C1950 ,C1945_=_C1951 ,C1945_=_C1952 ,C1945_=_C1953 ,\nC1945_=_C1954 ,C1945_=_C2884 ,C1945_=_C3289 ,C1945_=_C3838 ,C1946_=_C1947 ,C1946_=_C1949 ,\nC1946_=_C1950 ,C1946_=_C1951 ,C1946_=_C1952 ,C1946_=_C1953 ,C1946_=_C1954 ,C1946_=_C2885 ,\nC1946_=_C3290 ,C1946_=_C3854 ,C1947_=_C1949 ,C1947_=_C1950 ,C1947_=_C1951 ,C1947_=_C1952 ,\nC1947_=_C1953 ,C1947_=_C1954 ,C1947_=_C3901 ,C1949_=_C1950 ,C1949_=_C1951 ,C1949_=_C1952 ,\nC1949_=_C1953 ,C1949_=_C1954 ,C1950_=_C1951 ,C1950_=_C1952 ,C1950_=_C1953 ,C1950_=_C1954 ,\nC1951_=_C1952 ,C1951_=_C1953 ,C1951_=_C1954 ,C1951_=_C2889 ,C1951_=_C3297 ,C1951_=_C3990 ,\nC1952_=_C1953 ,C1952_=_C1954 ,C1953_=_C1954 ,C1953_=_C2892 ,C1953_=_C3298 ,C1953_=_C3991 ,\nC1954_=_C2894 ,C1954_=_C3300 ,C1954_=_C3992 ,C2067_=_C2146 ,C2067_=_C2346 ,C2067_=_C2580 ,\nC2067_=_C2647 ,C2067_=_C3285 ,C2067_=_C3286 ,C2067_=_C3287 ,C2067_=_C3288 ,C2067_=_C3289 ,\nC2067_=_C3290 ,C2067_=_C3291 ,C2067_=_C3292 ,C2067_=_C3294 ,C2067_=_C3295 ,C2067_=_C3296 ,\nC2067_=_C3297 ,C2067_=_C3298 ,C2067_=_C3299 ,C2067_=_C3300 ,C2108_=_C2575 ,C2108_=_C2625 ,\nC2108_=_C2643 ,C2108_=_C2822 ,C2108_=_C2844 ,C2108_=_C2877 ,C2108_=_C2878 ,C2108_=_C2880 ,\nC2108_=_C2881 ,C2108_=_C2882 ,C2108_=_C2883 ,C2108_=_C2884 ,C2108_=_C2885 ,C2108_=_C2886 ,\nC2108_=_C2888 ,C2108_=_C2889 ,C2108_=_C2890 ,C2108_=_C2891 ,C2108_=_C2892 ,C2108_=_C2893 ,\nC2108_=_C2894 ,C2146_=_C2157 ,C2146_=_C2346 ,C2146_=_C2580 ,C2146_=_C2647 ,C2146_=_C3285 ,\nC2146_=_C3286 ,C2146_=_C3287 ,C2146_=_C3288 ,C2146_=_C3289 ,C2146_=_C3290 ,C2146_=_C3291 ,\nC2146_=_C3292 ,C2146_=_C3294 ,C2146_=_C3295 ,C2146_=_C3296 ,C2146_=_C3297 ,C2146_=_C3298 ,\nC2146_=_C3299 ,C2146_=_C3300 ,C2157_=_C2555 ,C2157_=_C2586 ,C2157_=_C2602 ,C2157_=_C2618 ,\nC2157_=_C2713 ,C2157_=_C2933 ,C2157_=_C3086 ,C2157_=_C3250 ,C2157_=_C3535 ,C2157_=_C3621 ,\nC2157_=_C3689 ,C2157_=_C3838 ,C2157_=_C3854 ,C2157_=_C3901 ,C2157_=_C3931 ,C2157_=_C3951 ,\nC2157_=_C3985 ,C2157_=_C3989 ,C2157_=_C3990 ,C2157_=_C3991 ,C2157_=_C3992 ,C2346_=_C2580 ,\nC2346_=_C2647 ,C2346_=_C3285 ,C2346_=_C3286 ,C2346_=_C3287 ,C2346_=_C3288 ,C2346_=_C3289 ,\nC2346_=_C3290 ,C2346_=_C3291 ,C2346_=_C3292 ,C2346_=_C3294 ,C2346_=_C3295 ,C2346_=_C3296 ,\nC2346_=_C3297 ,C2346_=_C3298 ,C2346_=_C3299 ,C2346_=_C3300 ,C2555_=_C2586 ,C2555_=_C2602 ,\nC2555_=_C2618 ,C2555_=_C2713 ,C2555_=_C2933 ,C2555_=_C3086 ,C2555_=_C3250 ,C2555_=_C3535 ,\nC2555_=_C3621 ,C2555_=_C3689 ,C2555_=_C3838 ,C2555_=_C3854 ,C2555_=_C3901 ,C2555_=_C3931 ,\nC2555_=_C3951 ,C2555_=_C3985 ,C2555_=_C3989 ,C2555_=_C3990 ,C2555_=_C3991 ,C2555_=_C3992 ,\nC2575_=_C2580 ,C2575_=_C2586 ,C2575_=_C2625 ,C2575_=_C2643 ,C2575_=_C2822 ,C2575_=_C2844 ,\nC2575_=_C2877 ,C2575_=_C2878 ,C2575_=_C2880 ,C2575_=_C2881 ,C2575_=_C2882 ,C2575_=_C2883 ,\nC2575_=_C2884 ,C2575_=_C2885 ,C2575_=_C2886 ,C2575_=_C2888 ,C2575_=_C2889 ,C2575_=_C2890 ,\nC2575_=_C2891 ,C2575_=_C2892 ,C2575_=_C2893 ,C2575_=_C2894 ,C2580_=_C2586 ,C2580_=_C2647 ,\nC2580_=_C3285 ,C2580_=_C3286 ,C2580_=_C3287 ,C2580_=_C3288 ,C2580_=_C3289 ,C2580_=_C3290 ,\nC2580_=_C3291 ,C2580_=_C3292 ,C2580_=_C3294 ,C2580_=_C3295 ,C2580_=_C3296 ,C2580_=_C3297 ,\nC2580_=_C3298 ,C2580_=_C3299 ,C2580_=_C3300 ,C2586_=_C2602 ,C2586_=_C2618 ,C2586_=_C2713 ,\nC2586_=_C2933 ,C2586_=_C3086 ,C2586_=_C3250 ,C2586_=_C3535 ,C2586_=_C3621 ,C2586_=_C3689 ,\nC2586_=_C3838 ,C2586_=_C3854 ,C2586_=_C3901 ,C2586_=_C3931 ,C2586_=_C3951 ,C2586_=_C3985 ,\nC2586_=_C3989 ,C2586_=_C3990 ,C2586_=_C3991 ,C2586_=_C3992 ,C2602_=_C2618 ,C2602_=_C2713 ,\nC2602_=_C2933 ,C2602_=_C3086 ,C2602_=_C3250 ,C2602_=_C3535 ,C2602_=_C3621 ,C2602_=_C3689 ,\nC2602_=_C3838 ,C2602_=_C3854 ,C2602_=_C3901 ,C2602_=_C3931 ,C2602_=_C3951 ,C2602_=_C3985 ,\nC2602_=_C3989 ,C2602_=_C3990 ,C2602_=_C3991 ,C2602_=_C3992 ,C2618_=_C2713 ,C2618_=_C2933 ,\nC2618_=_C3086 ,C2618_=_C3250 ,C2618_=_C3535 ,C2618_=_C3621 ,C2618_=_C3689 ,C2618_=_C3838 ,\nC2618_=_C3854 ,C2618_=_C3901 ,C2618_=_C3931 ,C2618_=_C3951 ,C2618_=_C3985 ,C2618_=_C3989 ,\nC2618_=_C3990 ,C2618_=_C3991 ,C2618_=_C3992 ,C2625_=_C2643 ,C2625_=_C2822 ,C2625_=_C2844 ,\nC2625_=_C2877 ,C2625_=_C2878 ,C2625_=_C2880 ,C2625_=_C2881 ,C2625_=_C2882 ,C2625_=_C2883 ,\nC2625_=_C2884 ,C2625_=_C2885 ,C2625_=_C2886 ,C2625_=_C2888 ,C2625_=_C2889 ,C2625_=_C2890 ,\nC2625_=_C2891 ,C2625_=_C2892 ,C2625_=_C2893 ,C2625_=_C2894 ,C2643_=_C2647 ,C2643_=_C2822 ,\nC2643_=_C2844 ,C2643_=_C2877 ,C2643_=_C2878 ,C2643_=_C2880 ,C2643_=_C2881 ,C2643_=_C2882 ,\nC2643_=_C2883 ,C2643_=_C2884 ,C2643_=_C2885 ,C2643_=_C2886 ,C2643_=_C2888 ,C2643_=_C2889 ,\nC2643_=_C2890 ,C2643_=_C2891 ,C2643_=_C2892 ,C2643_=_C2893 ,C2643_=_C2894 ,C2647_=_C3285 ,\nC2647_=_C3286 ,C2647_=_C3287 ,C2647_=_C3288 ,C2647_=_C3289 ,C2647_=_C3290 ,C2647_=_C3291 ,\nC2647_=_C3292 ,C2647_=_C3294 ,C2647_=_C3295 ,C2647_=_C3296 ,C2647_=_C3297 ,C2647_=_C3298 ,\nC2647_=_C3299 ,C2647_=_C3300 ,C2713_=_C2933 ,C2713_=_C3086 ,C2713_=_C3250 ,C2713_=_C3535 ,\nC2713_=_C3621 ,C2713_=_C3689 ,C2713_=_C3838 ,C2713_=_C3854 ,C2713_=_C3901 ,C2713_=_C3931 ,\nC2713_=_C3951 ,C2713_=_C3985 ,C2713_=_C3989 ,C2713_=_C3990 ,C2713_=_C3991 ,C2713_=_C3992 ,\nC2822_=_C2844 ,C2822_=_C2877 ,C2822_=_C2878 ,C2822_=_C2880 ,C2822_=_C2881 ,C2822_=_C2882 ,\nC2822_=_C2883 ,C2822_=_C2884 ,C2822_=_C2885 ,C2822_=_C2886 ,C2822_=_C2888 ,C2822_=_C2889 ,\nC2822_=_C2890 ,C2822_=_C2891 ,C2822_=_C2892 ,C2822_=_C2893 ,C2822_=_C2894 ,C2844_=_C2877 ,\nC2844_=_C2878 ,C2844_=_C2880 ,C2844_=_C2881 ,C2844_=_C2882 ,C2844_=_C2883 ,C2844_=_C2884 ,\nC2844_=_C2885 ,C2844_=_C2886 ,C2844_=_C2888 ,C2844_=_C2889 ,C2844_=_C2890 ,C2844_=_C2891 ,\nC2844_=_C2892 ,C2844_=_C2893 ,C2844_=_C2894 ,C2877_=_C2878 ,C2877_=_C2880 ,C2877_=_C2881 ,\nC2877_=_C2882 ,C2877_=_C2883 ,C2877_=_C2884 ,C2877_=_C2885 ,C2877_=_C2886 ,C2877_=_C2888 ,\nC2877_=_C2889 ,C2877_=_C2890 ,C2877_=_C2891 ,C2877_=_C2892 ,C2877_=_C2893 ,C2877_=_C2894 ,\nC2878_=_C2880 ,C2878_=_C2881 ,C2878_=_C2882 ,C2878_=_C2883 ,C2878_=_C2884 ,C2878_=_C2885 ,\nC2878_=_C2886 ,C2878_=_C2888 ,C2878_=_C2889 ,C2878_=_C2890 ,C2878_=_C2891 ,C2878_=_C2892 ,\nC2878_=_C2893 ,C2878_=_C2894 ,C2880_=_C2881 ,C2880_=_C2882 ,C2880_=_C2883 ,C2880_=_C2884 ,\nC2880_=_C2885 ,C2880_=_C2886 ,C2880_=_C2888 ,C2880_=_C2889 ,C2880_=_C2890 ,C2880_=_C2891 ,\nC2880_=_C2892 ,C2880_=_C2893 ,C2880_=_C2894 ,C2881_=_C2882 ,C2881_=_C2883 ,C2881_=_C2884 ,\nC2881_=_C2885 ,C2881_=_C2886 ,C2881_=_C2888 ,C2881_=_C2889 ,C2881_=_C2890 ,C2881_=_C2891 ,\nC2881_=_C2892 ,C2881_=_C2893 ,C2881_=_C2894 ,C2881_=_C3535 ,C2882_=_C2883 ,C2882_=_C2884 ,\nC2882_=_C2885 ,C2882_=_C2886 ,C2882_=_C2888 ,C2882_=_C2889 ,C2882_=_C2890 ,C2882_=_C2891 ,\nC2882_=_C2892 ,C2882_=_C2893 ,C2882_=_C2894 ,C2883_=_C2884 ,C2883_=_C2885 ,C2883_=_C2886 ,\nC2883_=_C2888 ,C2883_=_C2889 ,C2883_=_C2890 ,C2883_=_C2891 ,C2883_=_C2892 ,C2883_=_C2893 ,\nC2883_=_C2894 ,C2884_=_C2885 ,C2884_=_C2886 ,C2884_=_C2888 ,C2884_=_C2889 ,C2884_=_C2890 ,\nC2884_=_C2891 ,C2884_=_C2892 ,C2884_=_C2893 ,C2884_=_C2894 ,C2884_=_C3289 ,C2884_=_C3838 ,\nC2885_=_C2886 ,C2885_=_C2888 ,C2885_=_C2889 ,C2885_=_C2890 ,C2885_=_C2891 ,C2885_=_C2892 ,\nC2885_=_C2893 ,C2885_=_C2894 ,C2885_=_C3290 ,C2885_=_C3854 ,C2886_=_C2888 ,C2886_=_C2889 ,\nC2886_=_C2890 ,C2886_=_C2891 ,C2886_=_C2892 ,C2886_=_C2893 ,C2886_=_C2894 ,C2886_=_C3951 ,\nC2888_=_C2889 ,C2888_=_C2890 ,C2888_=_C2891 ,C2888_=_C2892 ,C2888_=_C2893 ,C2888_=_C2894 ,\nC2889_=_C2890 ,C2889_=_C2891 ,C2889_=_C2892 ,C2889_=_C2893 ,C2889_=_C2894 ,C2889_=_C3297 ,\nC2889_=_C3990 ,C2890_=_C2891 ,C2890_=_C2892 ,C2890_=_C2893 ,C2890_=_C2894 ,C2891_=_C2892 ,\nC2891_=_C2893 ,C2891_=_C2894 ,C2892_=_C2893 ,C2892_=_C2894 ,C2892_=_C3298 ,C2892_=_C3991 ,\nC2893_=_C2894 ,C2894_=_C3300 ,C2894_=_C3992 ,C2933_=_C3086 ,C2933_=_C3250 ,C2933_=_C3535 ,\nC2933_=_C3621 ,C2933_=_C3689 ,C2933_=_C3838 ,C2933_=_C3854 ,C2933_=_C3901 ,C2933_=_C3931 ,\nC2933_=_C3951 ,C2933_=_C3985 ,C2933_=_C3989 ,C2933_=_C3990 ,C2933_=_C3991 ,C2933_=_C3992</w:t>
      </w:r>
    </w:p>
    <w:p>
      <w:pPr>
        <w:pStyle w:val="PreformattedText"/>
        <w:bidi w:val="0"/>
        <w:spacing w:before="0" w:after="0"/>
        <w:jc w:val="left"/>
        <w:rPr/>
      </w:pPr>
      <w:r>
        <w:rPr/>
        <w:t xml:space="preserve"> </w:t>
      </w:r>
      <w:r>
        <w:rPr/>
        <w:t>,\nC3086_=_C3250 ,C3086_=_C3535 ,C3086_=_C3621 ,C3086_=_C3689 ,C3086_=_C3838 ,C3086_=_C3854 ,\nC3086_=_C3901 ,C3086_=_C3931 ,C3086_=_C3951 ,C3086_=_C3985 ,C3086_=_C3989 ,C3086_=_C3990 ,\nC3086_=_C3991 ,C3086_=_C3992 ,C3250_=_C3535 ,C3250_=_C3621 ,C3250_=_C3689 ,C3250_=_C3838 ,\nC3250_=_C3854 ,C3250_=_C3901 ,C3250_=_C3931 ,C3250_=_C3951 ,C3250_=_C3985 ,C3250_=_C3989 ,\nC3250_=_C3990 ,C3250_=_C3991 ,C3250_=_C3992 ,C3285_=_C3286 ,C3285_=_C3287 ,C3285_=_C3288 ,\nC3285_=_C3289 ,C3285_=_C3290 ,C3285_=_C3291 ,C3285_=_C3292 ,C3285_=_C3294 ,C3285_=_C3295 ,\nC3285_=_C3296 ,C3285_=_C3297 ,C3285_=_C3298 ,C3285_=_C3299 ,C3285_=_C3300 ,C3286_=_C3287 ,\nC3286_=_C3288 ,C3286_=_C3289 ,C3286_=_C3290 ,C3286_=_C3291 ,C3286_=_C3292 ,C3286_=_C3294 ,\nC3286_=_C3295 ,C3286_=_C3296 ,C3286_=_C3297 ,C3286_=_C3298 ,C3286_=_C3299 ,C3286_=_C3300 ,\nC3287_=_C3288 ,C3287_=_C3289 ,C3287_=_C3290 ,C3287_=_C3291 ,C3287_=_C3292 ,C3287_=_C3294 ,\nC3287_=_C3295 ,C3287_=_C3296 ,C3287_=_C3297 ,C3287_=_C3298 ,C3287_=_C3299 ,C3287_=_C3300 ,\nC3288_=_C3289 ,C3288_=_C3290 ,C3288_=_C3291 ,C3288_=_C3292 ,C3288_=_C3294 ,C3288_=_C3295 ,\nC3288_=_C3296 ,C3288_=_C3297 ,C3288_=_C3298 ,C3288_=_C3299 ,C3288_=_C3300 ,C3289_=_C3290 ,\nC3289_=_C3291 ,C3289_=_C3292 ,C3289_=_C3294 ,C3289_=_C3295 ,C3289_=_C3296 ,C3289_=_C3297 ,\nC3289_=_C3298 ,C3289_=_C3299 ,C3289_=_C3300 ,C3289_=_C3838 ,C3290_=_C3291 ,C3290_=_C3292 ,\nC3290_=_C3294 ,C3290_=_C3295 ,C3290_=_C3296 ,C3290_=_C3297 ,C3290_=_C3298 ,C3290_=_C3299 ,\nC3290_=_C3300 ,C3290_=_C3854 ,C3291_=_C3292 ,C3291_=_C3294 ,C3291_=_C3295 ,C3291_=_C3296 ,\nC3291_=_C3297 ,C3291_=_C3298 ,C3291_=_C3299 ,C3291_=_C3300 ,C3292_=_C3294 ,C3292_=_C3295 ,\nC3292_=_C3296 ,C3292_=_C3297 ,C3292_=_C3298 ,C3292_=_C3299 ,C3292_=_C3300 ,C3294_=_C3295 ,\nC3294_=_C3296 ,C3294_=_C3297 ,C3294_=_C3298 ,C3294_=_C3299 ,C3294_=_C3300 ,C3295_=_C3296 ,\nC3295_=_C3297 ,C3295_=_C3298 ,C3295_=_C3299 ,C3295_=_C3300 ,C3296_=_C3297 ,C3296_=_C3298 ,\nC3296_=_C3299 ,C3296_=_C3300 ,C3297_=_C3298 ,C3297_=_C3299 ,C3297_=_C3300 ,C3297_=_C3990 ,\nC3298_=_C3299 ,C3298_=_C3300 ,C3298_=_C3991 ,C3299_=_C3300 ,C3300_=_C3992 ,C3535_=_C3621 ,\nC3535_=_C3689 ,C3535_=_C3838 ,C3535_=_C3854 ,C3535_=_C3901 ,C3535_=_C3931 ,C3535_=_C3951 ,\nC3535_=_C3985 ,C3535_=_C3989 ,C3535_=_C3990 ,C3535_=_C3991 ,C3535_=_C3992 ,C3621_=_C3689 ,\nC3621_=_C3838 ,C3621_=_C3854 ,C3621_=_C3901 ,C3621_=_C3931 ,C3621_=_C3951 ,C3621_=_C3985 ,\nC3621_=_C3989 ,C3621_=_C3990 ,C3621_=_C3991 ,C3621_=_C3992 ,C3689_=_C3838 ,C3689_=_C3854 ,\nC3689_=_C3901 ,C3689_=_C3931 ,C3689_=_C3951 ,C3689_=_C3985 ,C3689_=_C3989 ,C3689_=_C3990 ,\nC3689_=_C3991 ,C3689_=_C3992 ,C3838_=_C3854 ,C3838_=_C3901 ,C3838_=_C3931 ,C3838_=_C3951 ,\nC3838_=_C3985 ,C3838_=_C3989 ,C3838_=_C3990 ,C3838_=_C3991 ,C3838_=_C3992 ,C3854_=_C3901 ,\nC3854_=_C3931 ,C3854_=_C3951 ,C3854_=_C3985 ,C3854_=_C3989 ,C3854_=_C3990 ,C3854_=_C3991 ,\nC3854_=_C3992 ,C3901_=_C3931 ,C3901_=_C3951 ,C3901_=_C3985 ,C3901_=_C3989 ,C3901_=_C3990 ,\nC3901_=_C3991 ,C3901_=_C3992 ,C3931_=_C3951 ,C3931_=_C3985 ,C3931_=_C3989 ,C3931_=_C3990 ,\nC3931_=_C3991 ,C3931_=_C3992 ,C3951_=_C3985 ,C3951_=_C3989 ,C3951_=_C3990 ,C3951_=_C3991 ,\nC3951_=_C3992 ,C3985_=_C3989 ,C3985_=_C3990 ,C3985_=_C3991 ,C3985_=_C3992 ,C3989_=_C3990 ,\nC3989_=_C3991 ,C3989_=_C3992 ,C3990_=_C3991 ,C3990_=_C3992 ,C3991_=_C3992 ,"];143[shape=box, label="id:143 level: 5\n104: C481 C490 C771 C806 C817 \nC937 C968 C1091 C1093 C1094 C1212 \nC1322 C1324 C1329 C1398 C1594 C1664 \nC1775 C1779 C1780 C1788 C1798 C1825 \nC1874 C1887 C1888 C1974 C2060 C2062 \nC2063 C2064 C2065 C2066 C2067 C2068 \nC2069 C2070 C2071 C2072 C2073 C2074 \nC2075 C2076 C2077 C2078 C2079 C2080 \nC2081 C2082 C2110 C2186 C2195 C2238 \nC2343 C2344 C2345 C2346 C2347 C2348 \nC2349 C2350 C2351 C2352 C2353 C2354 \nC2355 C2356 C2357 C2358 C2359 C2360 \nC2361 C2362 C2399 C2510 C2524 C2582 \nC2590 C2958 C2967 C3093 C3105 C3155 \nC3168 C3350 C3351 C3352 C3353 C3354 \nC3355 C3356 C3357 C3358 C3359 C3529 \nC3827 C3858 C3928 C3937 C4078 C4100 \nC4108 C4110 C4113 \n1468: C481_=_C490( C481 C490 ) C481_=_C806( C481 C806 ) C481_=_C1212( C481 C1212 ) C481_=_C1329( C481 C1329 ) C481_=_C1398( C481 C1398 ) \nC481_=_C1788( C481 C1788 ) C481_=_C1874( C481 C1874 ) C481_=_C2068( C481 C2068 ) C481_=_C2110( C481 C2110 ) C481_=_C2186( C481 C2186 ) C481_=_C2347( C481 C2347 ) \nC481_=_C2399( C481 C2399 ) C481_=_C2510( C481 C2510 ) C481_=_C2582( C481 C2582 ) C481_=_C2958( C481 C2958 ) C481_=_C3093( C481 C3093 ) C481_=_C3155( C481 C3155 ) \nC481_=_C3350( C481 C3350 ) C481_=_C3351( C481 C3351 ) C481_=_C3352( C481 C3352 ) C481_=_C3353( C481 C3353 ) C481_=_C3354( C481 C3354 ) C481_=_C3355( C481 C3355 ) \nC481_=_C3356( C481 C3356 ) C481_=_C3357( C481 C3357 ) C481_=_C3358( C481 C3358 ) C481_=_C3359( C481 C3359 ) C490_=_C817( C490 C817 ) C490_=_C937( C490 C937 ) \nC490_=_C1091( C490 C1091 ) C490_=_C1664( C490 C1664 ) C490_=_C1775( C490 C1775 ) C490_=_C1798( C490 C1798 ) C490_=_C1887( C490 C1887 ) C490_=_C1974( C490 C1974 ) \nC490_=_C2082( C490 C2082 ) C490_=_C2195( C490 C2195 ) C490_=_C2362( C490 C2362 ) C490_=_C2524( C490 C2524 ) C490_=_C2590( C490 C2590 ) C490_=_C2967( C490 C2967 ) \nC490_=_C3105( C490 C3105 ) C490_=_C3168( C490 C3168 ) C490_=_C3529( C490 C3529 ) C490_=_C3827( C490 C3827 ) C490_=_C3858( C490 C3858 ) C490_=_C3928( C490 C3928 ) \nC490_=_C3937( C490 C3937 ) C490_=_C4078( C490 C4078 ) C490_=_C4100( C490 C4100 ) C490_=_C4108( C490 C4108 ) C490_=_C4110( C490 C4110 ) C490_=_C4113( C490 C4113 ) \nC771_=_C1094( C771 C1094 ) C771_=_C1324( C771 C1324 ) C771_=_C1594( C771 C1594 ) C771_=_C1780( C771 C1780 ) C771_=_C1825( C771 C1825 ) C771_=_C2238( C771 C2238 ) \nC771_=_C2343( C771 C2343 ) C771_=_C2344( C771 C2344 ) C771_=_C2345( C771 C2345 ) C771_=_C2346( C771 C2346 ) C771_=_C2347( C771 C2347 ) C771_=_C2348( C771 C2348 ) \nC771_=_C2349( C771 C2349 ) C771_=_C2350( C771 C2350 ) C771_=_C2351( C771 C2351 ) C771_=_C2352( C771 C2352 ) C771_=_C2353( C771 C2353 ) C771_=_C2354( C771 C2354 ) \nC771_=_C2355( C771 C2355 ) C771_=_C2356( C771 C2356 ) C771_=_C2357( C771 C2357 ) C771_=_C2358( C771 C2358 ) C771_=_C2359( C771 C2359 ) C771_=_C2360( C771 C2360 ) \nC771_=_C2361( C771 C2361 ) C771_=_C2362( C771 C2362 ) C806_=_C817( C806 C817 ) C806_=_C1212( C806 C1212 ) C806_=_C1329( C806 C1329 ) C806_=_C1398( C806 C1398 ) \nC806_=_C1788( C806 C1788 ) C806_=_C1874( C806 C1874 ) C806_=_C2068( C806 C2068 ) C806_=_C2110( C806 C2110 ) C806_=_C2186( C806 C2186 ) C806_=_C2347( C806 C2347 ) \nC806_=_C2399( C806 C2399 ) C806_=_C2510( C806 C2510 ) C806_=_C2582( C806 C2582 ) C806_=_C2958( C806 C2958 ) C806_=_C3093( C806 C3093 ) C806_=_C3155( C806 C3155 ) \nC806_=_C3350( C806 C3350 ) C806_=_C3351( C806 C3351 ) C806_=_C3352( C806 C3352 ) C806_=_C3353( C806 C3353 ) C806_=_C3354( C806 C3354 ) C806_=_C3355( C806 C3355 ) \nC806_=_C3356( C806 C3356 ) C806_=_C3357( C806 C3357 ) C806_=_C3358( C806 C3358 ) C806_=_C3359( C806 C3359 ) C817_=_C937( C817 C937 ) C817_=_C1091( C817 C1091 ) \nC817_=_C1664( C817 C1664 ) C817_=_C1775( C817 C1775 ) C817_=_C1798( C817 C1798 ) C817_=_C1887( C817 C1887 ) C817_=_C1974( C817 C1974 ) C817_=_C2082( C817 C2082 ) \nC817_=_C2195( C817 C2195 ) C817_=_C2362( C817 C2362 ) C817_=_C2524( C817 C2524 ) C817_=_C2590( C817 C2590 ) C817_=_C2967( C817 C2967 ) C817_=_C3105( C817 C3105 ) \nC817_=_C3168( C817 C3168 ) C817_=_C3529( C817 C3529 ) C817_=_C3827( C817 C3827 ) C817_=_C3858( C817 C3858 ) C817_=_C3928( C817 C3928 ) C817_=_C3937( C817 C3937 ) \nC817_=_C4078( C817 C4078 ) C817_=_C4100( C817 C4100 ) C817_=_C4108( C817 C4108 ) C817_=_C4110( C817 C4110 ) C817_=_C4113( C817 C4113 ) C937_=_C1091( C937 C1091 ) \nC937_=_C1664( C937 C1664 ) C937_=_C1775( C937 C1775 ) C937_=_C1798( C937 C1798 ) C937_=_C1887( C937 C1887 ) C937_=_C1974( C937 C1974 ) C937_=_C2082( C937 C2082 ) \nC937_=_C2195( C937 C2195 ) C937_=_C2362( C937 C2362 ) C937_=_C2524( C937 C2524 ) C937_=_C2590( C937 C2590 ) C937_=_C2967( C937 C2967 ) C937_=_C3105( C937 C3105 ) \nC937_=_C3168( C937 C3168 ) C937_=_C3529( C937 C3529 ) C937_=_C3827( C937 C3827 ) C937_=_C3858( C937 C3858 ) C937_=_C3928( C937 C3928 ) C937_=_C3937( C937 C3937 ) \nC937_=_C4078( C937 C4078 ) C937_=_C4100( C937 C4100 ) C937_=_C4108( C937 C4108 ) C937_=_C4110( C937 C4110 ) C937_=_C4113( C937 C4113 ) C968_=_C1093( C968 C1093 ) \nC968_=_C1322( C968 C1322 ) C968_=_C1779( C968 C1779 ) C968_=_C1888( C968 C1888 ) C968_=_C2060( C968 C2060 ) C968_=_C2062( C968 C2062 ) C968_=_C2063( C968 C2063 ) \nC968_=_C2064( C968 C2064 ) C968_=_C2065( C968 C2065 ) C968_=_C2066( C968 C2066 ) C968_=_C2067( C968 C2067 ) C968_=_C2068( C968 C2068 ) C968_=_C2069( C968 C2069 ) \nC968_=_C2070( C968 C2070 ) C968_=_C2071( C968 C2071 ) C968_=_C2072( C968 C2072 ) C968_=_C2073( C968 C2073 ) C968_=_C2074( C968 C2074 ) C968_=_C2075( C968 C2075 ) \nC968_=_C2076( C968 C2076 ) C968_=_C2077( C968 C2077 ) C968_=_C2078( C968 C2078 ) C968_=_C2079( C968 C2079 ) C968_=_C2080( C968 C2080 ) C968_=_C2081( C968 C2081 ) \nC968_=_C2082( C968 C2082 ) C1091_=_C1664( C1091 C1664 ) C1091_=_C1775( C1091 C1775 ) C1091_=_C1798( C1091 C1798 ) C1091_=_C1887( C1091 C1887 ) C1091_=_C1974( C1091 C1974 ) \nC1091_=_C2082( C1091 C2082 ) C1091_=_C2195( C1091 C2195 ) C1091_=_C2362( C1091 C2362 ) C1091_=_C2524( C1091 C2524 ) C1091_=_C2590( C1091 C2590 ) C1091_=_C2967( C1091 C2967 ) \nC1091_=_C3105( C1091 C3105 ) C1091_=_C3168( C1091 C3168 ) C1091_=_C3529( C1091 C3529 ) C1091_=_C3827( C1091 C3827 ) C1091_=_C3858( C1091 C3858 ) C1091_=_C3928( C1091 C3928 ) \nC1091_=_C3937( C1091 C3937 ) C1091_=_C4078( C1091 C4078 ) C1091_=_C4100( C1091 C4100 ) C1091_=_C4108( C1091 C4108 ) C1091_=_C4110( C1091 C4110 ) C1091_=_C4113( C1091 C4113 ) \nC1093_=_C1094( C1093 C1094 ) C1093_=_C1322( C1093 C1322 ) C1093_=_C1779( C1093 C1779 ) C1093_=_C1888( C1093 C1888 ) C1093_=_C2060( C1093 C2060 ) C1093_=_C2062( C1093 C2062 ) \nC1093_=_C2063( C1093 C2063 ) C1093_=_C2064( C1093 C2064 ) C1093_=_C2065( C1093 C2065 ) C1093_=_C2066( C1093 C2066 ) C1093_=_C2067( C1093</w:t>
      </w:r>
    </w:p>
    <w:p>
      <w:pPr>
        <w:pStyle w:val="PreformattedText"/>
        <w:bidi w:val="0"/>
        <w:spacing w:before="0" w:after="0"/>
        <w:jc w:val="left"/>
        <w:rPr/>
      </w:pPr>
      <w:r>
        <w:rPr/>
        <w:t xml:space="preserve"> </w:t>
      </w:r>
      <w:r>
        <w:rPr/>
        <w:t>C2067 ) C1093_=_C2068( C1093 C2068 ) \nC1093_=_C2069( C1093 C2069 ) C1093_=_C2070( C1093 C2070 ) C1093_=_C2071( C1093 C2071 ) C1093_=_C2072( C1093 C2072 ) C1093_=_C2073( C1093 C2073 ) C1093_=_C2074( C1093 C2074 ) \nC1093_=_C2075( C1093 C2075 ) C1093_=_C2076( C1093 C2076 ) C1093_=_C2077( C1093 C2077 ) C1093_=_C2078( C1093 C2078 ) C1093_=_C2079( C1093 C2079 ) C1093_=_C2080( C1093 C2080 ) \nC1093_=_C2081( C1093 C2081 ) C1093_=_C2082( C1093 C2082 ) C1094_=_C1324( C1094 C1324 ) C1094_=_C1594( C1094 C1594 ) C1094_=_C1780( C1094 C1780 ) C1094_=_C1825( C1094 C1825 ) \nC1094_=_C2238( C1094 C2238 ) C1094_=_C2343( C1094 C2343 ) C1094_=_C2344( C1094 C2344 ) C1094_=_C2345( C1094 C2345 ) C1094_=_C2346( C1094 C2346 ) C1094_=_C2347( C1094 C2347 ) \nC1094_=_C2348( C1094 C2348 ) C1094_=_C2349( C1094 C2349 ) C1094_=_C2350( C1094 C2350 ) C1094_=_C2351( C1094 C2351 ) C1094_=_C2352( C1094 C2352 ) C1094_=_C2353( C1094 C2353 ) \nC1094_=_C2354( C1094 C2354 ) C1094_=_C2355( C1094 C2355 ) C1094_=_C2356( C1094 C2356 ) C1094_=_C2357( C1094 C2357 ) C1094_=_C2358( C1094 C2358 ) C1094_=_C2359( C1094 C2359 ) \nC1094_=_C2360( C1094 C2360 ) C1094_=_C2361( C1094 C2361 ) C1094_=_C2362( C1094 C2362 ) C1212_=_C1329( C1212 C1329 ) C1212_=_C1398( C1212 C1398 ) C1212_=_C1788( C1212 C1788 ) \nC1212_=_C1874( C1212 C1874 ) C1212_=_C2068( C1212 C2068 ) C1212_=_C2110( C1212 C2110 ) C1212_=_C2186( C1212 C2186 ) C1212_=_C2347( C1212 C2347 ) C1212_=_C2399( C1212 C2399 ) \nC1212_=_C2510( C1212 C2510 ) C1212_=_C2582( C1212 C2582 ) C1212_=_C2958( C1212 C2958 ) C1212_=_C3093( C1212 C3093 ) C1212_=_C3155( C1212 C3155 ) C1212_=_C3350( C1212 C3350 ) \nC1212_=_C3351( C1212 C3351 ) C1212_=_C3352( C1212 C3352 ) C1212_=_C3353( C1212 C3353 ) C1212_=_C3354( C1212 C3354 ) C1212_=_C3355( C1212 C3355 ) C1212_=_C3356( C1212 C3356 ) \nC1212_=_C3357( C1212 C3357 ) C1212_=_C3358( C1212 C3358 ) C1212_=_C3359( C1212 C3359 ) C1322_=_C1324( C1322 C1324 ) C1322_=_C1329( C1322 C1329 ) C1322_=_C1779( C1322 C1779 ) \nC1322_=_C1888( C1322 C1888 ) C1322_=_C2060( C1322 C2060 ) C1322_=_C2062( C1322 C2062 ) C1322_=_C2063( C1322 C2063 ) C1322_=_C2064( C1322 C2064 ) C1322_=_C2065( C1322 C2065 ) \nC1322_=_C2066( C1322 C2066 ) C1322_=_C2067( C1322 C2067 ) C1322_=_C2068( C1322 C2068 ) C1322_=_C2069( C1322 C2069 ) C1322_=_C2070( C1322 C2070 ) C1322_=_C2071( C1322 C2071 ) \nC1322_=_C2072( C1322 C2072 ) C1322_=_C2073( C1322 C2073 ) C1322_=_C2074( C1322 C2074 ) C1322_=_C2075( C1322 C2075 ) C1322_=_C2076( C1322 C2076 ) C1322_=_C2077( C1322 C2077 ) \nC1322_=_C2078( C1322 C2078 ) C1322_=_C2079( C1322 C2079 ) C1322_=_C2080( C1322 C2080 ) C1322_=_C2081( C1322 C2081 ) C1322_=_C2082( C1322 C2082 ) C1324_=_C1329( C1324 C1329 ) \nC1324_=_C1594( C1324 C1594 ) C1324_=_C1780( C1324 C1780 ) C1324_=_C1825( C1324 C1825 ) C1324_=_C2238( C1324 C2238 ) C1324_=_C2343( C1324 C2343 ) C1324_=_C2344( C1324 C2344 ) \nC1324_=_C2345( C1324 C2345 ) C1324_=_C2346( C1324 C2346 ) C1324_=_C2347( C1324 C2347 ) C1324_=_C2348( C1324 C2348 ) C1324_=_C2349( C1324 C2349 ) C1324_=_C2350( C1324 C2350 ) \nC1324_=_C2351( C1324 C2351 ) C1324_=_C2352( C1324 C2352 ) C1324_=_C2353( C1324 C2353 ) C1324_=_C2354( C1324 C2354 ) C1324_=_C2355( C1324 C2355 ) C1324_=_C2356( C1324 C2356 ) \nC1324_=_C2357( C1324 C2357 ) C1324_=_C2358( C1324 C2358 ) C1324_=_C2359( C1324 C2359 ) C1324_=_C2360( C1324 C2360 ) C1324_=_C2361( C1324 C2361 ) C1324_=_C2362( C1324 C2362 ) \nC1329_=_C1398( C1329 C1398 ) C1329_=_C1788( C1329 C1788 ) C1329_=_C1874( C1329 C1874 ) C1329_=_C2068( C1329 C2068 ) C1329_=_C2110( C1329 C2110 ) C1329_=_C2186( C1329 C2186 ) \nC1329_=_C2347( C1329 C2347 ) C1329_=_C2399( C1329 C2399 ) C1329_=_C2510( C1329 C2510 ) C1329_=_C2582( C1329 C2582 ) C1329_=_C2958( C1329 C2958 ) C1329_=_C3093( C1329 C3093 ) \nC1329_=_C3155( C1329 C3155 ) C1329_=_C3350( C1329 C3350 ) C1329_=_C3351( C1329 C3351 ) C1329_=_C3352( C1329 C3352 ) C1329_=_C3353( C1329 C3353 ) C1329_=_C3354( C1329 C3354 ) \nC1329_=_C3355( C1329 C3355 ) C1329_=_C3356( C1329 C3356 ) C1329_=_C3357( C1329 C3357 ) C1329_=_C3358( C1329 C3358 ) C1329_=_C3359( C1329 C3359 ) C1398_=_C1788( C1398 C1788 ) \nC1398_=_C1874( C1398 C1874 ) C1398_=_C2068( C1398 C2068 ) C1398_=_C2110( C1398 C2110 ) C1398_=_C2186( C1398 C2186 ) C1398_=_C2347( C1398 C2347 ) C1398_=_C2399( C1398 C2399 ) \nC1398_=_C2510( C1398 C2510 ) C1398_=_C2582( C1398 C2582 ) C1398_=_C2958( C1398 C2958 ) C1398_=_C3093( C1398 C3093 ) C1398_=_C3155( C1398 C3155 ) C1398_=_C3350( C1398 C3350 ) \nC1398_=_C3351( C1398 C3351 ) C1398_=_C3352( C1398 C3352 ) C1398_=_C3353( C1398 C3353 ) C1398_=_C3354( C1398 C3354 ) C1398_=_C3355( C1398 C3355 ) C1398_=_C3356( C1398 C3356 ) \nC1398_=_C3357( C1398 C3357 ) C1398_=_C3358( C1398 C3358 ) C1398_=_C3359( C1398 C3359 ) C1594_=_C1780( C1594 C1780 ) C1594_=_C1825( C1594 C1825 ) C1594_=_C2238( C1594 C2238 ) \nC1594_=_C2343( C1594 C2343 ) C1594_=_C2344( C1594 C2344 ) C1594_=_C2345( C1594 C2345 ) C1594_=_C2346( C1594 C2346 ) C1594_=_C2347( C1594 C2347 ) C1594_=_C2348( C1594 C2348 ) \nC1594_=_C2349( C1594 C2349 ) C1594_=_C2350( C1594 C2350 ) C1594_=_C2351( C1594 C2351 ) C1594_=_C2352( C1594 C2352 ) C1594_=_C2353( C1594 C2353 ) C1594_=_C2354( C1594 C2354 ) \nC1594_=_C2355( C1594 C2355 ) C1594_=_C2356( C1594 C2356 ) C1594_=_C2357( C1594 C2357 ) C1594_=_C2358( C1594 C2358 ) C1594_=_C2359( C1594 C2359 ) C1594_=_C2360( C1594 C2360 ) \nC1594_=_C2361( C1594 C2361 ) C1594_=_C2362( C1594 C2362 ) C1664_=_C1775( C1664 C1775 ) C1664_=_C1798( C1664 C1798 ) C1664_=_C1887( C1664 C1887 ) C1664_=_C1974( C1664 C1974 ) \nC1664_=_C2082( C1664 C2082 ) C1664_=_C2195( C1664 C2195 ) C1664_=_C2362( C1664 C2362 ) C1664_=_C2524( C1664 C2524 ) C1664_=_C2590( C1664 C2590 ) C1664_=_C2967( C1664 C2967 ) \nC1664_=_C3105( C1664 C3105 ) C1664_=_C3168( C1664 C3168 ) C1664_=_C3529( C1664 C3529 ) C1664_=_C3827( C1664 C3827 ) C1664_=_C3858( C1664 C3858 ) C1664_=_C3928( C1664 C3928 ) \nC1664_=_C3937( C1664 C3937 ) C1664_=_C4078( C1664 C4078 ) C1664_=_C4100( C1664 C4100 ) C1664_=_C4108( C1664 C4108 ) C1664_=_C4110( C1664 C4110 ) C1664_=_C4113( C1664 C4113 ) \nC1775_=_C1798( C1775 C1798 ) C1775_=_C1887( C1775 C1887 ) C1775_=_C1974( C1775 C1974 ) C1775_=_C2082( C1775 C2082 ) C1775_=_C2195( C1775 C2195 ) C1775_=_C2362( C1775 C2362 ) \nC1775_=_C2524( C1775 C2524 ) C1775_=_C2590( C1775 C2590 ) C1775_=_C2967( C1775 C2967 ) C1775_=_C3105( C1775 C3105 ) C1775_=_C3168( C1775 C3168 ) C1775_=_C3529( C1775 C3529 ) \nC1775_=_C3827( C1775 C3827 ) C1775_=_C3858( C1775 C3858 ) C1775_=_C3928( C1775 C3928 ) C1775_=_C3937( C1775 C3937 ) C1775_=_C4078( C1775 C4078 ) C1775_=_C4100( C1775 C4100 ) \nC1775_=_C4108( C1775 C4108 ) C1775_=_C4110( C1775 C4110 ) C1775_=_C4113( C1775 C4113 ) C1779_=_C1780( C1779 C1780 ) C1779_=_C1788( C1779 C1788 ) C1779_=_C1798( C1779 C1798 ) \nC1779_=_C1888( C1779 C1888 ) C1779_=_C2060( C1779 C2060 ) C1779_=_C2062( C1779 C2062 ) C1779_=_C2063( C1779 C2063 ) C1779_=_C2064( C1779 C2064 ) C1779_=_C2065( C1779 C2065 ) \nC1779_=_C2066( C1779 C2066 ) C1779_=_C2067( C1779 C2067 ) C1779_=_C2068( C1779 C2068 ) C1779_=_C2069( C1779 C2069 ) C1779_=_C2070( C1779 C2070 ) C1779_=_C2071( C1779 C2071 ) \nC1779_=_C2072( C1779 C2072 ) C1779_=_C2073( C1779 C2073 ) C1779_=_C2074( C1779 C2074 ) C1779_=_C2075( C1779 C2075 ) C1779_=_C2076( C1779 C2076 ) C1779_=_C2077( C1779 C2077 ) \nC1779_=_C2078( C1779 C2078 ) C1779_=_C2079( C1779 C2079 ) C1779_=_C2080( C1779 C2080 ) C1779_=_C2081( C1779 C2081 ) C1779_=_C2082( C1779 C2082 ) C1780_=_C1788( C1780 C1788 ) \nC1780_=_C1798( C1780 C1798 ) C1780_=_C1825( C1780 C1825 ) C1780_=_C2238( C1780 C2238 ) C1780_=_C2343( C1780 C2343 ) C1780_=_C2344( C1780 C2344 ) C1780_=_C2345( C1780 C2345 ) \nC1780_=_C2346( C1780 C2346 ) C1780_=_C2347( C1780 C2347 ) C1780_=_C2348( C1780 C2348 ) C1780_=_C2349( C1780 C2349 ) C1780_=_C2350( C1780 C2350 ) C1780_=_C2351( C1780 C2351 ) \nC1780_=_C2352( C1780 C2352 ) C1780_=_C2353( C1780 C2353 ) C1780_=_C2354( C1780 C2354 ) C1780_=_C2355( C1780 C2355 ) C1780_=_C2356( C1780 C2356 ) C1780_=_C2357( C1780 C2357 ) \nC1780_=_C2358( C1780 C2358 ) C1780_=_C2359( C1780 C2359 ) C1780_=_C2360( C1780 C2360 ) C1780_=_C2361( C1780 C2361 ) C1780_=_C2362( C1780 C2362 ) C1788_=_C1798( C1788 C1798 ) \nC1788_=_C1874( C1788 C1874 ) C1788_=_C2068( C1788 C2068 ) C1788_=_C2110( C1788 C2110 ) C1788_=_C2186( C1788 C2186 ) C1788_=_C2347( C1788 C2347 ) C1788_=_C2399( C1788 C2399 ) \nC1788_=_C2510( C1788 C2510 ) C1788_=_C2582( C1788 C2582 ) C1788_=_C2958( C1788 C2958 ) C1788_=_C3093( C1788 C3093 ) C1788_=_C3155( C1788 C3155 ) C1788_=_C3350( C1788 C3350 ) \nC1788_=_C3351( C1788 C3351 ) C1788_=_C3352( C1788 C3352 ) C1788_=_C3353( C1788 C3353 ) C1788_=_C3354( C1788 C3354 ) C1788_=_C3355( C1788 C3355 ) C1788_=_C3356( C1788 C3356 ) \nC1788_=_C3357( C1788 C3357 ) C1788_=_C3358( C1788 C3358 ) C1788_=_C3359( C1788 C3359 ) C1798_=_C1887( C1798 C1887 ) C1798_=_C1974( C1798 C1974 ) C1798_=_C2082( C1798 C2082 ) \nC1798_=_C2195( C1798 C2195 ) C1798_=_C2362( C1798 C2362 ) C1798_=_C2524( C1798 C2524 ) C1798_=_C2590( C1798 C2590 ) C1798_=_C2967( C1798 C2967 ) C1798_=_C3105( C1798 C3105 ) \nC1798_=_C3168( C1798 C3168 ) C1798_=_C3529( C1798 C3529 ) C1798_=_C3827( C1798 C3827 ) C1798_=_C3858( C1798 C3858 ) C1798_=_C3928( C1798 C3928 ) C1798_=_C3937( C1798 C3937 ) \nC1798_=_C4078( C1798 C4078 ) C1798_=_C4100( C1798 C4100 ) C1798_=_C4108( C1798 C4108 ) C1798_=_C4110( C1798 C4110 ) C1798_=_C4113( C1798 C4113 ) C1825_=_C2238( C1825 C2238 ) \nC1825_=_C2343( C1825 C2343 ) C1825_=_C2344( C1825 C2344 ) C1825_=_C2345( C1825 C2345 ) C1825_=_C2346( C1825 C2346 ) C1825_=_C2347( C1825 C2347 ) C1825_=_C2348( C1825 C2348 ) \nC1825_=_C2349( C1825 C2349 ) C1825_=_C2350( C1825 C2350 ) C1825_=_C2351( C1825 C2351 ) C1825_=_C2352( C1825 C2352 ) C1825_=_C2353( C1825 C2353 ) C1825_=_C2354( C1825 C2354 ) \nC1825_=_C2355( C1825 C2355 ) C1825_=_C2356( C1825 C2356 ) C1825_=_C2357( C1825 C2357 ) C1825_=_C2358( C1825 C2358 ) C1825_=_C2359( C1825 C2359 ) C1825_=_C2360( C1825 C2360 ) \nC1825_=_C2361(</w:t>
      </w:r>
    </w:p>
    <w:p>
      <w:pPr>
        <w:pStyle w:val="PreformattedText"/>
        <w:bidi w:val="0"/>
        <w:spacing w:before="0" w:after="0"/>
        <w:jc w:val="left"/>
        <w:rPr/>
      </w:pPr>
      <w:r>
        <w:rPr/>
        <w:t xml:space="preserve"> </w:t>
      </w:r>
      <w:r>
        <w:rPr/>
        <w:t>C1825 C2361 ) C1825_=_C2362( C1825 C2362 ) C1874_=_C1887( C1874 C1887 ) C1874_=_C2068( C1874 C2068 ) C1874_=_C2110( C1874 C2110 ) C1874_=_C2186( C1874 C2186 ) \nC1874_=_C2347( C1874 C2347 ) C1874_=_C2399( C1874 C2399 ) C1874_=_C2510( C1874 C2510 ) C1874_=_C2582( C1874 C2582 ) C1874_=_C2958( C1874 C2958 ) C1874_=_C3093( C1874 C3093 ) \nC1874_=_C3155( C1874 C3155 ) C1874_=_C3350( C1874 C3350 ) C1874_=_C3351( C1874 C3351 ) C1874_=_C3352( C1874 C3352 ) C1874_=_C3353( C1874 C3353 ) C1874_=_C3354( C1874 C3354 ) \nC1874_=_C3355( C1874 C3355 ) C1874_=_C3356( C1874 C3356 ) C1874_=_C3357( C1874 C3357 ) C1874_=_C3358( C1874 C3358 ) C1874_=_C3359( C1874 C3359 ) C1887_=_C1974( C1887 C1974 ) \nC1887_=_C2082( C1887 C2082 ) C1887_=_C2195( C1887 C2195 ) C1887_=_C2362( C1887 C2362 ) C1887_=_C2524( C1887 C2524 ) C1887_=_C2590( C1887 C2590 ) C1887_=_C2967( C1887 C2967 ) \nC1887_=_C3105( C1887 C3105 ) C1887_=_C3168( C1887 C3168 ) C1887_=_C3529( C1887 C3529 ) C1887_=_C3827( C1887 C3827 ) C1887_=_C3858( C1887 C3858 ) C1887_=_C3928( C1887 C3928 ) \nC1887_=_C3937( C1887 C3937 ) C1887_=_C4078( C1887 C4078 ) C1887_=_C4100( C1887 C4100 ) C1887_=_C4108( C1887 C4108 ) C1887_=_C4110( C1887 C4110 ) C1887_=_C4113( C1887 C4113 ) \nC1888_=_C2060( C1888 C2060 ) C1888_=_C2062( C1888 C2062 ) C1888_=_C2063( C1888 C2063 ) C1888_=_C2064( C1888 C2064 ) C1888_=_C2065( C1888 C2065 ) C1888_=_C2066( C1888 C2066 ) \nC1888_=_C2067( C1888 C2067 ) C1888_=_C2068( C1888 C2068 ) C1888_=_C2069( C1888 C2069 ) C1888_=_C2070( C1888 C2070 ) C1888_=_C2071( C1888 C2071 ) C1888_=_C2072( C1888 C2072 ) \nC1888_=_C2073( C1888 C2073 ) C1888_=_C2074( C1888 C2074 ) C1888_=_C2075( C1888 C2075 ) C1888_=_C2076( C1888 C2076 ) C1888_=_C2077( C1888 C2077 ) C1888_=_C2078( C1888 C2078 ) \nC1888_=_C2079( C1888 C2079 ) C1888_=_C2080( C1888 C2080 ) C1888_=_C2081( C1888 C2081 ) C1888_=_C2082( C1888 C2082 ) C1974_=_C2082( C1974 C2082 ) C1974_=_C2195( C1974 C2195 ) \nC1974_=_C2362( C1974 C2362 ) C1974_=_C2524( C1974 C2524 ) C1974_=_C2590( C1974 C2590 ) C1974_=_C2967( C1974 C2967 ) C1974_=_C3105( C1974 C3105 ) C1974_=_C3168( C1974 C3168 ) \nC1974_=_C3529( C1974 C3529 ) C1974_=_C3827( C1974 C3827 ) C1974_=_C3858( C1974 C3858 ) C1974_=_C3928( C1974 C3928 ) C1974_=_C3937( C1974 C3937 ) C1974_=_C4078( C1974 C4078 ) \nC1974_=_C4100( C1974 C4100 ) C1974_=_C4108( C1974 C4108 ) C1974_=_C4110( C1974 C4110 ) C1974_=_C4113( C1974 C4113 ) C2060_=_C2062( C2060 C2062 ) C2060_=_C2063( C2060 C2063 ) \nC2060_=_C2064( C2060 C2064 ) C2060_=_C2065( C2060 C2065 ) C2060_=_C2066( C2060 C2066 ) C2060_=_C2067( C2060 C2067 ) C2060_=_C2068( C2060 C2068 ) C2060_=_C2069( C2060 C2069 ) \nC2060_=_C2070( C2060 C2070 ) C2060_=_C2071( C2060 C2071 ) C2060_=_C2072( C2060 C2072 ) C2060_=_C2073( C2060 C2073 ) C2060_=_C2074( C2060 C2074 ) C2060_=_C2075( C2060 C2075 ) \nC2060_=_C2076( C2060 C2076 ) C2060_=_C2077( C2060 C2077 ) C2060_=_C2078( C2060 C2078 ) C2060_=_C2079( C2060 C2079 ) C2060_=_C2080( C2060 C2080 ) C2060_=_C2081( C2060 C2081 ) \nC2060_=_C2082( C2060 C2082 ) C2062_=_C2063( C2062 C2063 ) C2062_=_C2064( C2062 C2064 ) C2062_=_C2065( C2062 C2065 ) C2062_=_C2066( C2062 C2066 ) C2062_=_C2067( C2062 C2067 ) \nC2062_=_C2068( C2062 C2068 ) C2062_=_C2069( C2062 C2069 ) C2062_=_C2070( C2062 C2070 ) C2062_=_C2071( C2062 C2071 ) C2062_=_C2072( C2062 C2072 ) C2062_=_C2073( C2062 C2073 ) \nC2062_=_C2074( C2062 C2074 ) C2062_=_C2075( C2062 C2075 ) C2062_=_C2076( C2062 C2076 ) C2062_=_C2077( C2062 C2077 ) C2062_=_C2078( C2062 C2078 ) C2062_=_C2079( C2062 C2079 ) \nC2062_=_C2080( C2062 C2080 ) C2062_=_C2081( C2062 C2081 ) C2062_=_C2082( C2062 C2082 ) C2063_=_C2064( C2063 C2064 ) C2063_=_C2065( C2063 C2065 ) C2063_=_C2066( C2063 C2066 ) \nC2063_=_C2067( C2063 C2067 ) C2063_=_C2068( C2063 C2068 ) C2063_=_C2069( C2063 C2069 ) C2063_=_C2070( C2063 C2070 ) C2063_=_C2071( C2063 C2071 ) C2063_=_C2072( C2063 C2072 ) \nC2063_=_C2073( C2063 C2073 ) C2063_=_C2074( C2063 C2074 ) C2063_=_C2075( C2063 C2075 ) C2063_=_C2076( C2063 C2076 ) C2063_=_C2077( C2063 C2077 ) C2063_=_C2078( C2063 C2078 ) \nC2063_=_C2079( C2063 C2079 ) C2063_=_C2080( C2063 C2080 ) C2063_=_C2081( C2063 C2081 ) C2063_=_C2082( C2063 C2082 ) C2064_=_C2065( C2064 C2065 ) C2064_=_C2066( C2064 C2066 ) \nC2064_=_C2067( C2064 C2067 ) C2064_=_C2068( C2064 C2068 ) C2064_=_C2069( C2064 C2069 ) C2064_=_C2070( C2064 C2070 ) C2064_=_C2071( C2064 C2071 ) C2064_=_C2072( C2064 C2072 ) \nC2064_=_C2073( C2064 C2073 ) C2064_=_C2074( C2064 C2074 ) C2064_=_C2075( C2064 C2075 ) C2064_=_C2076( C2064 C2076 ) C2064_=_C2077( C2064 C2077 ) C2064_=_C2078( C2064 C2078 ) \nC2064_=_C2079( C2064 C2079 ) C2064_=_C2080( C2064 C2080 ) C2064_=_C2081( C2064 C2081 ) C2064_=_C2082( C2064 C2082 ) C2064_=_C2343( C2064 C2343 ) C2064_=_C2510( C2064 C2510 ) \nC2064_=_C2524( C2064 C2524 ) C2065_=_C2066( C2065 C2066 ) C2065_=_C2067( C2065 C2067 ) C2065_=_C2068( C2065 C2068 ) C2065_=_C2069( C2065 C2069 ) C2065_=_C2070( C2065 C2070 ) \nC2065_=_C2071( C2065 C2071 ) C2065_=_C2072( C2065 C2072 ) C2065_=_C2073( C2065 C2073 ) C2065_=_C2074( C2065 C2074 ) C2065_=_C2075( C2065 C2075 ) C2065_=_C2076( C2065 C2076 ) \nC2065_=_C2077( C2065 C2077 ) C2065_=_C2078( C2065 C2078 ) C2065_=_C2079( C2065 C2079 ) C2065_=_C2080( C2065 C2080 ) C2065_=_C2081( C2065 C2081 ) C2065_=_C2082( C2065 C2082 ) \nC2066_=_C2067( C2066 C2067 ) C2066_=_C2068( C2066 C2068 ) C2066_=_C2069( C2066 C2069 ) C2066_=_C2070( C2066 C2070 ) C2066_=_C2071( C2066 C2071 ) C2066_=_C2072( C2066 C2072 ) \nC2066_=_C2073( C2066 C2073 ) C2066_=_C2074( C2066 C2074 ) C2066_=_C2075( C2066 C2075 ) C2066_=_C2076( C2066 C2076 ) C2066_=_C2077( C2066 C2077 ) C2066_=_C2078( C2066 C2078 ) \nC2066_=_C2079( C2066 C2079 ) C2066_=_C2080( C2066 C2080 ) C2066_=_C2081( C2066 C2081 ) C2066_=_C2082( C2066 C2082 ) C2066_=_C2345( C2066 C2345 ) C2066_=_C2958( C2066 C2958 ) \nC2066_=_C2967( C2066 C2967 ) C2067_=_C2068( C2067 C2068 ) C2067_=_C2069( C2067 C2069 ) C2067_=_C2070( C2067 C2070 ) C2067_=_C2071( C2067 C2071 ) C2067_=_C2072( C2067 C2072 ) \nC2067_=_C2073( C2067 C2073 ) C2067_=_C2074( C2067 C2074 ) C2067_=_C2075( C2067 C2075 ) C2067_=_C2076( C2067 C2076 ) C2067_=_C2077( C2067 C2077 ) C2067_=_C2078( C2067 C2078 ) \nC2067_=_C2079( C2067 C2079 ) C2067_=_C2080( C2067 C2080 ) C2067_=_C2081( C2067 C2081 ) C2067_=_C2082( C2067 C2082 ) C2067_=_C2346( C2067 C2346 ) C2068_=_C2069( C2068 C2069 ) \nC2068_=_C2070( C2068 C2070 ) C2068_=_C2071( C2068 C2071 ) C2068_=_C2072( C2068 C2072 ) C2068_=_C2073( C2068 C2073 ) C2068_=_C2074( C2068 C2074 ) C2068_=_C2075( C2068 C2075 ) \nC2068_=_C2076( C2068 C2076 ) C2068_=_C2077( C2068 C2077 ) C2068_=_C2078( C2068 C2078 ) C2068_=_C2079( C2068 C2079 ) C2068_=_C2080( C2068 C2080 ) C2068_=_C2081( C2068 C2081 ) \nC2068_=_C2082( C2068 C2082 ) C2068_=_C2110( C2068 C2110 ) C2068_=_C2186( C2068 C2186 ) C2068_=_C2347( C2068 C2347 ) C2068_=_C2399( C2068 C2399 ) C2068_=_C2510( C2068 C2510 ) \nC2068_=_C2582( C2068 C2582 ) C2068_=_C2958( C2068 C2958 ) C2068_=_C3093( C2068 C3093 ) C2068_=_C3155( C2068 C3155 ) C2068_=_C3350( C2068 C3350 ) C2068_=_C3351( C2068 C3351 ) \nC2068_=_C3352( C2068 C3352 ) C2068_=_C3353( C2068 C3353 ) C2068_=_C3354( C2068 C3354 ) C2068_=_C3355( C2068 C3355 ) C2068_=_C3356( C2068 C3356 ) C2068_=_C3357( C2068 C3357 ) \nC2068_=_C3358( C2068 C3358 ) C2068_=_C3359( C2068 C3359 ) C2069_=_C2070( C2069 C2070 ) C2069_=_C2071( C2069 C2071 ) C2069_=_C2072( C2069 C2072 ) C2069_=_C2073( C2069 C2073 ) \nC2069_=_C2074( C2069 C2074 ) C2069_=_C2075( C2069 C2075 ) C2069_=_C2076( C2069 C2076 ) C2069_=_C2077( C2069 C2077 ) C2069_=_C2078( C2069 C2078 ) C2069_=_C2079( C2069 C2079 ) \nC2069_=_C2080( C2069 C2080 ) C2069_=_C2081( C2069 C2081 ) C2069_=_C2082( C2069 C2082 ) C2069_=_C2348( C2069 C2348 ) C2069_=_C3350( C2069 C3350 ) C2069_=_C3529( C2069 C3529 ) \nC2070_=_C2071( C2070 C2071 ) C2070_=_C2072( C2070 C2072 ) C2070_=_C2073( C2070 C2073 ) C2070_=_C2074( C2070 C2074 ) C2070_=_C2075( C2070 C2075 ) C2070_=_C2076( C2070 C2076 ) \nC2070_=_C2077( C2070 C2077 ) C2070_=_C2078( C2070 C2078 ) C2070_=_C2079( C2070 C2079 ) C2070_=_C2080( C2070 C2080 ) C2070_=_C2081( C2070 C2081 ) C2070_=_C2082( C2070 C2082 ) \nC2070_=_C2349( C2070 C2349 ) C2071_=_C2072( C2071 C2072 ) C2071_=_C2073( C2071 C2073 ) C2071_=_C2074( C2071 C2074 ) C2071_=_C2075( C2071 C2075 ) C2071_=_C2076( C2071 C2076 ) \nC2071_=_C2077( C2071 C2077 ) C2071_=_C2078( C2071 C2078 ) C2071_=_C2079( C2071 C2079 ) C2071_=_C2080( C2071 C2080 ) C2071_=_C2081( C2071 C2081 ) C2071_=_C2082( C2071 C2082 ) \nC2072_=_C2073( C2072 C2073 ) C2072_=_C2074( C2072 C2074 ) C2072_=_C2075( C2072 C2075 ) C2072_=_C2076( C2072 C2076 ) C2072_=_C2077( C2072 C2077 ) C2072_=_C2078( C2072 C2078 ) \nC2072_=_C2079( C2072 C2079 ) C2072_=_C2080( C2072 C2080 ) C2072_=_C2081( C2072 C2081 ) C2072_=_C2082( C2072 C2082 ) C2072_=_C2351( C2072 C2351 ) C2073_=_C2074( C2073 C2074 ) \nC2073_=_C2075( C2073 C2075 ) C2073_=_C2076( C2073 C2076 ) C2073_=_C2077( C2073 C2077 ) C2073_=_C2078( C2073 C2078 ) C2073_=_C2079( C2073 C2079 ) C2073_=_C2080( C2073 C2080 ) \nC2073_=_C2081( C2073 C2081 ) C2073_=_C2082( C2073 C2082 ) C2073_=_C2355( C2073 C2355 ) C2074_=_C2075( C2074 C2075 ) C2074_=_C2076( C2074 C2076 ) C2074_=_C2077( C2074 C2077 ) \nC2074_=_C2078( C2074 C2078 ) C2074_=_C2079( C2074 C2079 ) C2074_=_C2080( C2074 C2080 ) C2074_=_C2081( C2074 C2081 ) C2074_=_C2082( C2074 C2082 ) C2074_=_C2356( C2074 C2356 ) \nC2075_=_C2076( C2075 C2076 ) C2075_=_C2077( C2075 C2077 ) C2075_=_C2078( C2075 C2078 ) C2075_=_C2079( C2075 C2079 ) C2075_=_C2080( C2075 C2080 ) C2075_=_C2081( C2075 C2081 ) \nC2075_=_C2082( C2075 C2082 ) C2076_=_C2077( C2076 C2077 ) C2076_=_C2078( C2076 C2078 ) C2076_=_C2079( C2076 C2079 ) C2076_=_C2080( C2076 C2080 ) C2076_=_C2081( C2076 C2081 ) \nC2076_=_C2082( C2076 C2082 ) C2076_=_C2357( C2076 C2357 ) C2076_=_C3356( C2076 C3356 ) C2076_=_C4078( C2076 C4078 ) C2077_=_C2078( C2077 C2078 ) C2077_=_C2079( C2077 C2079 ) \nC2077_=_C2080( C2077 C2080 ) C2077_=_C2081( C2077 C2081 ) C2077_=_C2082(</w:t>
      </w:r>
    </w:p>
    <w:p>
      <w:pPr>
        <w:pStyle w:val="PreformattedText"/>
        <w:bidi w:val="0"/>
        <w:spacing w:before="0" w:after="0"/>
        <w:jc w:val="left"/>
        <w:rPr/>
      </w:pPr>
      <w:r>
        <w:rPr/>
        <w:t xml:space="preserve"> </w:t>
      </w:r>
      <w:r>
        <w:rPr/>
        <w:t>C2077 C2082 ) C2078_=_C2079( C2078 C2079 ) C2078_=_C2080( C2078 C2080 ) C2078_=_C2081( C2078 C2081 ) \nC2078_=_C2082( C2078 C2082 ) C2079_=_C2080( C2079 C2080 ) C2079_=_C2081( C2079 C2081 ) C2079_=_C2082( C2079 C2082 ) C2079_=_C2359( C2079 C2359 ) C2079_=_C4108( C2079 C4108 ) \nC2080_=_C2081( C2080 C2081 ) C2080_=_C2082( C2080 C2082 ) C2080_=_C2360( C2080 C2360 ) C2080_=_C3358( C2080 C3358 ) C2080_=_C4110( C2080 C4110 ) C2081_=_C2082( C2081 C2082 ) \nC2081_=_C2361( C2081 C2361 ) C2081_=_C3359( C2081 C3359 ) C2081_=_C4113( C2081 C4113 ) C2082_=_C2195( C2082 C2195 ) C2082_=_C2362( C2082 C2362 ) C2082_=_C2524( C2082 C2524 ) \nC2082_=_C2590( C2082 C2590 ) C2082_=_C2967( C2082 C2967 ) C2082_=_C3105( C2082 C3105 ) C2082_=_C3168( C2082 C3168 ) C2082_=_C3529( C2082 C3529 ) C2082_=_C3827( C2082 C3827 ) \nC2082_=_C3858( C2082 C3858 ) C2082_=_C3928( C2082 C3928 ) C2082_=_C3937( C2082 C3937 ) C2082_=_C4078( C2082 C4078 ) C2082_=_C4100( C2082 C4100 ) C2082_=_C4108( C2082 C4108 ) \nC2082_=_C4110( C2082 C4110 ) C2082_=_C4113( C2082 C4113 ) C2110_=_C2186( C2110 C2186 ) C2110_=_C2347( C2110 C2347 ) C2110_=_C2399( C2110 C2399 ) C2110_=_C2510( C2110 C2510 ) \nC2110_=_C2582( C2110 C2582 ) C2110_=_C2958( C2110 C2958 ) C2110_=_C3093( C2110 C3093 ) C2110_=_C3155( C2110 C3155 ) C2110_=_C3350( C2110 C3350 ) C2110_=_C3351( C2110 C3351 ) \nC2110_=_C3352( C2110 C3352 ) C2110_=_C3353( C2110 C3353 ) C2110_=_C3354( C2110 C3354 ) C2110_=_C3355( C2110 C3355 ) C2110_=_C3356( C2110 C3356 ) C2110_=_C3357( C2110 C3357 ) \nC2110_=_C3358( C2110 C3358 ) C2110_=_C3359( C2110 C3359 ) C2186_=_C2195( C2186 C2195 ) C2186_=_C2347( C2186 C2347 ) C2186_=_C2399( C2186 C2399 ) C2186_=_C2510( C2186 C2510 ) \nC2186_=_C2582( C2186 C2582 ) C2186_=_C2958( C2186 C2958 ) C2186_=_C3093( C2186 C3093 ) C2186_=_C3155( C2186 C3155 ) C2186_=_C3350( C2186 C3350 ) C2186_=_C3351( C2186 C3351 ) \nC2186_=_C3352( C2186 C3352 ) C2186_=_C3353( C2186 C3353 ) C2186_=_C3354( C2186 C3354 ) C2186_=_C3355( C2186 C3355 ) C2186_=_C3356( C2186 C3356 ) C2186_=_C3357( C2186 C3357 ) \nC2186_=_C3358( C2186 C3358 ) C2186_=_C3359( C2186 C3359 ) C2195_=_C2362( C2195 C2362 ) C2195_=_C2524( C2195 C2524 ) C2195_=_C2590( C2195 C2590 ) C2195_=_C2967( C2195 C2967 ) \nC2195_=_C3105( C2195 C3105 ) C2195_=_C3168( C2195 C3168 ) C2195_=_C3529( C2195 C3529 ) C2195_=_C3827( C2195 C3827 ) C2195_=_C3858( C2195 C3858 ) C2195_=_C3928( C2195 C3928 ) \nC2195_=_C3937( C2195 C3937 ) C2195_=_C4078( C2195 C4078 ) C2195_=_C4100( C2195 C4100 ) C2195_=_C4108( C2195 C4108 ) C2195_=_C4110( C2195 C4110 ) C2195_=_C4113( C2195 C4113 ) \nC2238_=_C2343( C2238 C2343 ) C2238_=_C2344( C2238 C2344 ) C2238_=_C2345( C2238 C2345 ) C2238_=_C2346( C2238 C2346 ) C2238_=_C2347( C2238 C2347 ) C2238_=_C2348( C2238 C2348 ) \nC2238_=_C2349( C2238 C2349 ) C2238_=_C2350( C2238 C2350 ) C2238_=_C2351( C2238 C2351 ) C2238_=_C2352( C2238 C2352 ) C2238_=_C2353( C2238 C2353 ) C2238_=_C2354( C2238 C2354 ) \nC2238_=_C2355( C2238 C2355 ) C2238_=_C2356( C2238 C2356 ) C2238_=_C2357( C2238 C2357 ) C2238_=_C2358( C2238 C2358 ) C2238_=_C2359( C2238 C2359 ) C2238_=_C2360( C2238 C2360 ) \nC2238_=_C2361( C2238 C2361 ) C2238_=_C2362( C2238 C2362 ) C2343_=_C2344( C2343 C2344 ) C2343_=_C2345( C2343 C2345 ) C2343_=_C2346( C2343 C2346 ) C2343_=_C2347( C2343 C2347 ) \nC2343_=_C2348( C2343 C2348 ) C2343_=_C2349( C2343 C2349 ) C2343_=_C2350( C2343 C2350 ) C2343_=_C2351( C2343 C2351 ) C2343_=_C2352( C2343 C2352 ) C2343_=_C2353( C2343 C2353 ) \nC2343_=_C2354( C2343 C2354 ) C2343_=_C2355( C2343 C2355 ) C2343_=_C2356( C2343 C2356 ) C2343_=_C2357( C2343 C2357 ) C2343_=_C2358( C2343 C2358 ) C2343_=_C2359( C2343 C2359 ) \nC2343_=_C2360( C2343 C2360 ) C2343_=_C2361( C2343 C2361 ) C2343_=_C2362( C2343 C2362 ) C2343_=_C2510( C2343 C2510 ) C2343_=_C2524( C2343 C2524 ) C2344_=_C2345( C2344 C2345 ) \nC2344_=_C2346( C2344 C2346 ) C2344_=_C2347( C2344 C2347 ) C2344_=_C2348( C2344 C2348 ) C2344_=_C2349( C2344 C2349 ) C2344_=_C2350( C2344 C2350 ) C2344_=_C2351( C2344 C2351 ) \nC2344_=_C2352( C2344 C2352 ) C2344_=_C2353( C2344 C2353 ) C2344_=_C2354( C2344 C2354 ) C2344_=_C2355( C2344 C2355 ) C2344_=_C2356( C2344 C2356 ) C2344_=_C2357( C2344 C2357 ) \nC2344_=_C2358( C2344 C2358 ) C2344_=_C2359( C2344 C2359 ) C2344_=_C2360( C2344 C2360 ) C2344_=_C2361( C2344 C2361 ) C2344_=_C2362( C2344 C2362 ) C2345_=_C2346( C2345 C2346 ) \nC2345_=_C2347( C2345 C2347 ) C2345_=_C2348( C2345 C2348 ) C2345_=_C2349( C2345 C2349 ) C2345_=_C2350( C2345 C2350 ) C2345_=_C2351( C2345 C2351 ) C2345_=_C2352( C2345 C2352 ) \nC2345_=_C2353( C2345 C2353 ) C2345_=_C2354( C2345 C2354 ) C2345_=_C2355( C2345 C2355 ) C2345_=_C2356( C2345 C2356 ) C2345_=_C2357( C2345 C2357 ) C2345_=_C2358( C2345 C2358 ) \nC2345_=_C2359( C2345 C2359 ) C2345_=_C2360( C2345 C2360 ) C2345_=_C2361( C2345 C2361 ) C2345_=_C2362( C2345 C2362 ) C2345_=_C2958( C2345 C2958 ) C2345_=_C2967( C2345 C2967 ) \nC2346_=_C2347( C2346 C2347 ) C2346_=_C2348( C2346 C2348 ) C2346_=_C2349( C2346 C2349 ) C2346_=_C2350( C2346 C2350 ) C2346_=_C2351( C2346 C2351 ) C2346_=_C2352( C2346 C2352 ) \nC2346_=_C2353( C2346 C2353 ) C2346_=_C2354( C2346 C2354 ) C2346_=_C2355( C2346 C2355 ) C2346_=_C2356( C2346 C2356 ) C2346_=_C2357( C2346 C2357 ) C2346_=_C2358( C2346 C2358 ) \nC2346_=_C2359( C2346 C2359 ) C2346_=_C2360( C2346 C2360 ) C2346_=_C2361( C2346 C2361 ) C2346_=_C2362( C2346 C2362 ) C2347_=_C2348( C2347 C2348 ) C2347_=_C2349( C2347 C2349 ) \nC2347_=_C2350( C2347 C2350 ) C2347_=_C2351( C2347 C2351 ) C2347_=_C2352( C2347 C2352 ) C2347_=_C2353( C2347 C2353 ) C2347_=_C2354( C2347 C2354 ) C2347_=_C2355( C2347 C2355 ) \nC2347_=_C2356( C2347 C2356 ) C2347_=_C2357( C2347 C2357 ) C2347_=_C2358( C2347 C2358 ) C2347_=_C2359( C2347 C2359 ) C2347_=_C2360( C2347 C2360 ) C2347_=_C2361( C2347 C2361 ) \nC2347_=_C2362( C2347 C2362 ) C2347_=_C2399( C2347 C2399 ) C2347_=_C2510( C2347 C2510 ) C2347_=_C2582( C2347 C2582 ) C2347_=_C2958( C2347 C2958 ) C2347_=_C3093( C2347 C3093 ) \nC2347_=_C3155( C2347 C3155 ) C2347_=_C3350( C2347 C3350 ) C2347_=_C3351( C2347 C3351 ) C2347_=_C3352( C2347 C3352 ) C2347_=_C3353( C2347 C3353 ) C2347_=_C3354( C2347 C3354 ) \nC2347_=_C3355( C2347 C3355 ) C2347_=_C3356( C2347 C3356 ) C2347_=_C3357( C2347 C3357 ) C2347_=_C3358( C2347 C3358 ) C2347_=_C3359( C2347 C3359 ) C2348_=_C2349( C2348 C2349 ) \nC2348_=_C2350( C2348 C2350 ) C2348_=_C2351( C2348 C2351 ) C2348_=_C2352( C2348 C2352 ) C2348_=_C2353( C2348 C2353 ) C2348_=_C2354( C2348 C2354 ) C2348_=_C2355( C2348 C2355 ) \nC2348_=_C2356( C2348 C2356 ) C2348_=_C2357( C2348 C2357 ) C2348_=_C2358( C2348 C2358 ) C2348_=_C2359( C2348 C2359 ) C2348_=_C2360( C2348 C2360 ) C2348_=_C2361( C2348 C2361 ) \nC2348_=_C2362( C2348 C2362 ) C2348_=_C3350( C2348 C3350 ) C2348_=_C3529( C2348 C3529 ) C2349_=_C2350( C2349 C2350 ) C2349_=_C2351( C2349 C2351 ) C2349_=_C2352( C2349 C2352 ) \nC2349_=_C2353( C2349 C2353 ) C2349_=_C2354( C2349 C2354 ) C2349_=_C2355( C2349 C2355 ) C2349_=_C2356( C2349 C2356 ) C2349_=_C2357( C2349 C2357 ) C2349_=_C2358( C2349 C2358 ) \nC2349_=_C2359( C2349 C2359 ) C2349_=_C2360( C2349 C2360 ) C2349_=_C2361( C2349 C2361 ) C2349_=_C2362( C2349 C2362 ) C2350_=_C2351( C2350 C2351 ) C2350_=_C2352( C2350 C2352 ) \nC2350_=_C2353( C2350 C2353 ) C2350_=_C2354( C2350 C2354 ) C2350_=_C2355( C2350 C2355 ) C2350_=_C2356( C2350 C2356 ) C2350_=_C2357( C2350 C2357 ) C2350_=_C2358( C2350 C2358 ) \nC2350_=_C2359( C2350 C2359 ) C2350_=_C2360( C2350 C2360 ) C2350_=_C2361( C2350 C2361 ) C2350_=_C2362( C2350 C2362 ) C2351_=_C2352( C2351 C2352 ) C2351_=_C2353( C2351 C2353 ) \nC2351_=_C2354( C2351 C2354 ) C2351_=_C2355( C2351 C2355 ) C2351_=_C2356( C2351 C2356 ) C2351_=_C2357( C2351 C2357 ) C2351_=_C2358( C2351 C2358 ) C2351_=_C2359( C2351 C2359 ) \nC2351_=_C2360( C2351 C2360 ) C2351_=_C2361( C2351 C2361 ) C2351_=_C2362( C2351 C2362 ) C2352_=_C2353( C2352 C2353 ) C2352_=_C2354( C2352 C2354 ) C2352_=_C2355( C2352 C2355 ) \nC2352_=_C2356( C2352 C2356 ) C2352_=_C2357( C2352 C2357 ) C2352_=_C2358( C2352 C2358 ) C2352_=_C2359( C2352 C2359 ) C2352_=_C2360( C2352 C2360 ) C2352_=_C2361( C2352 C2361 ) \nC2352_=_C2362( C2352 C2362 ) C2352_=_C3937( C2352 C3937 ) C2353_=_C2354( C2353 C2354 ) C2353_=_C2355( C2353 C2355 ) C2353_=_C2356( C2353 C2356 ) C2353_=_C2357( C2353 C2357 ) \nC2353_=_C2358( C2353 C2358 ) C2353_=_C2359( C2353 C2359 ) C2353_=_C2360( C2353 C2360 ) C2353_=_C2361( C2353 C2361 ) C2353_=_C2362( C2353 C2362 ) C2354_=_C2355( C2354 C2355 ) \nC2354_=_C2356( C2354 C2356 ) C2354_=_C2357( C2354 C2357 ) C2354_=_C2358( C2354 C2358 ) C2354_=_C2359( C2354 C2359 ) C2354_=_C2360( C2354 C2360 ) C2354_=_C2361( C2354 C2361 ) \nC2354_=_C2362( C2354 C2362 ) C2355_=_C2356( C2355 C2356 ) C2355_=_C2357( C2355 C2357 ) C2355_=_C2358( C2355 C2358 ) C2355_=_C2359( C2355 C2359 ) C2355_=_C2360( C2355 C2360 ) \nC2355_=_C2361( C2355 C2361 ) C2355_=_C2362( C2355 C2362 ) C2356_=_C2357( C2356 C2357 ) C2356_=_C2358( C2356 C2358 ) C2356_=_C2359( C2356 C2359 ) C2356_=_C2360( C2356 C2360 ) \nC2356_=_C2361( C2356 C2361 ) C2356_=_C2362( C2356 C2362 ) C2357_=_C2358( C2357 C2358 ) C2357_=_C2359( C2357 C2359 ) C2357_=_C2360( C2357 C2360 ) C2357_=_C2361( C2357 C2361 ) \nC2357_=_C2362( C2357 C2362 ) C2357_=_C3356( C2357 C3356 ) C2357_=_C4078( C2357 C4078 ) C2358_=_C2359( C2358 C2359 ) C2358_=_C2360( C2358 C2360 ) C2358_=_C2361( C2358 C2361 ) \nC2358_=_C2362( C2358 C2362 ) C2359_=_C2360( C2359 C2360 ) C2359_=_C2361( C2359 C2361 ) C2359_=_C2362( C2359 C2362 ) C2359_=_C4108( C2359 C4108 ) C2360_=_C2361( C2360 C2361 ) \nC2360_=_C2362( C2360 C2362 ) C2360_=_C3358( C2360 C3358 ) C2360_=_C4110( C2360 C4110 ) C2361_=_C2362( C2361 C2362 ) C2361_=_C3359( C2361 C3359 ) C2361_=_C4113( C2361 C4113 ) \nC2362_=_C2524( C2362 C2524 ) C2362_=_C2590( C2362 C2590 ) C2362_=_C2967( C2362 C2967 ) C2362_=_C3105( C2362 C3105 ) C2362_=_C3168( C2362 C3168 ) C2362_=_C3529( C2362 C3529 ) \nC2362_=_C3827( C2362 C3827 ) C2362_=_C3858( C2362 C3858 ) C2362_=_C3928( C2362 C3928 ) C2362_=_C3937( C2362 C3937 ) C2362_=_C4078(</w:t>
      </w:r>
    </w:p>
    <w:p>
      <w:pPr>
        <w:pStyle w:val="PreformattedText"/>
        <w:bidi w:val="0"/>
        <w:spacing w:before="0" w:after="0"/>
        <w:jc w:val="left"/>
        <w:rPr/>
      </w:pPr>
      <w:r>
        <w:rPr/>
        <w:t xml:space="preserve"> </w:t>
      </w:r>
      <w:r>
        <w:rPr/>
        <w:t>C2362 C4078 ) C2362_=_C4100( C2362 C4100 ) \nC2362_=_C4108( C2362 C4108 ) C2362_=_C4110( C2362 C4110 ) C2362_=_C4113( C2362 C4113 ) C2399_=_C2510( C2399 C2510 ) C2399_=_C2582( C2399 C2582 ) C2399_=_C2958( C2399 C2958 ) \nC2399_=_C3093( C2399 C3093 ) C2399_=_C3155( C2399 C3155 ) C2399_=_C3350( C2399 C3350 ) C2399_=_C3351( C2399 C3351 ) C2399_=_C3352( C2399 C3352 ) C2399_=_C3353( C2399 C3353 ) \nC2399_=_C3354( C2399 C3354 ) C2399_=_C3355( C2399 C3355 ) C2399_=_C3356( C2399 C3356 ) C2399_=_C3357( C2399 C3357 ) C2399_=_C3358( C2399 C3358 ) C2399_=_C3359( C2399 C3359 ) \nC2510_=_C2524( C2510 C2524 ) C2510_=_C2582( C2510 C2582 ) C2510_=_C2958( C2510 C2958 ) C2510_=_C3093( C2510 C3093 ) C2510_=_C3155( C2510 C3155 ) C2510_=_C3350( C2510 C3350 ) \nC2510_=_C3351( C2510 C3351 ) C2510_=_C3352( C2510 C3352 ) C2510_=_C3353( C2510 C3353 ) C2510_=_C3354( C2510 C3354 ) C2510_=_C3355( C2510 C3355 ) C2510_=_C3356( C2510 C3356 ) \nC2510_=_C3357( C2510 C3357 ) C2510_=_C3358( C2510 C3358 ) C2510_=_C3359( C2510 C3359 ) C2524_=_C2590( C2524 C2590 ) C2524_=_C2967( C2524 C2967 ) C2524_=_C3105( C2524 C3105 ) \nC2524_=_C3168( C2524 C3168 ) C2524_=_C3529( C2524 C3529 ) C2524_=_C3827( C2524 C3827 ) C2524_=_C3858( C2524 C3858 ) C2524_=_C3928( C2524 C3928 ) C2524_=_C3937( C2524 C3937 ) \nC2524_=_C4078( C2524 C4078 ) C2524_=_C4100( C2524 C4100 ) C2524_=_C4108( C2524 C4108 ) C2524_=_C4110( C2524 C4110 ) C2524_=_C4113( C2524 C4113 ) C2582_=_C2590( C2582 C2590 ) \nC2582_=_C2958( C2582 C2958 ) C2582_=_C3093( C2582 C3093 ) C2582_=_C3155( C2582 C3155 ) C2582_=_C3350( C2582 C3350 ) C2582_=_C3351( C2582 C3351 ) C2582_=_C3352( C2582 C3352 ) \nC2582_=_C3353( C2582 C3353 ) C2582_=_C3354( C2582 C3354 ) C2582_=_C3355( C2582 C3355 ) C2582_=_C3356( C2582 C3356 ) C2582_=_C3357( C2582 C3357 ) C2582_=_C3358( C2582 C3358 ) \nC2582_=_C3359( C2582 C3359 ) C2590_=_C2967( C2590 C2967 ) C2590_=_C3105( C2590 C3105 ) C2590_=_C3168( C2590 C3168 ) C2590_=_C3529( C2590 C3529 ) C2590_=_C3827( C2590 C3827 ) \nC2590_=_C3858( C2590 C3858 ) C2590_=_C3928( C2590 C3928 ) C2590_=_C3937( C2590 C3937 ) C2590_=_C4078( C2590 C4078 ) C2590_=_C4100( C2590 C4100 ) C2590_=_C4108( C2590 C4108 ) \nC2590_=_C4110( C2590 C4110 ) C2590_=_C4113( C2590 C4113 ) C2958_=_C2967( C2958 C2967 ) C2958_=_C3093( C2958 C3093 ) C2958_=_C3155( C2958 C3155 ) C2958_=_C3350( C2958 C3350 ) \nC2958_=_C3351( C2958 C3351 ) C2958_=_C3352( C2958 C3352 ) C2958_=_C3353( C2958 C3353 ) C2958_=_C3354( C2958 C3354 ) C2958_=_C3355( C2958 C3355 ) C2958_=_C3356( C2958 C3356 ) \nC2958_=_C3357( C2958 C3357 ) C2958_=_C3358( C2958 C3358 ) C2958_=_C3359( C2958 C3359 ) C2967_=_C3105( C2967 C3105 ) C2967_=_C3168( C2967 C3168 ) C2967_=_C3529( C2967 C3529 ) \nC2967_=_C3827( C2967 C3827 ) C2967_=_C3858( C2967 C3858 ) C2967_=_C3928( C2967 C3928 ) C2967_=_C3937( C2967 C3937 ) C2967_=_C4078( C2967 C4078 ) C2967_=_C4100( C2967 C4100 ) \nC2967_=_C4108( C2967 C4108 ) C2967_=_C4110( C2967 C4110 ) C2967_=_C4113( C2967 C4113 ) C3093_=_C3105( C3093 C3105 ) C3093_=_C3155( C3093 C3155 ) C3093_=_C3350( C3093 C3350 ) \nC3093_=_C3351( C3093 C3351 ) C3093_=_C3352( C3093 C3352 ) C3093_=_C3353( C3093 C3353 ) C3093_=_C3354( C3093 C3354 ) C3093_=_C3355( C3093 C3355 ) C3093_=_C3356( C3093 C3356 ) \nC3093_=_C3357( C3093 C3357 ) C3093_=_C3358( C3093 C3358 ) C3093_=_C3359( C3093 C3359 ) C3105_=_C3168( C3105 C3168 ) C3105_=_C3529( C3105 C3529 ) C3105_=_C3827( C3105 C3827 ) \nC3105_=_C3858( C3105 C3858 ) C3105_=_C3928( C3105 C3928 ) C3105_=_C3937( C3105 C3937 ) C3105_=_C4078( C3105 C4078 ) C3105_=_C4100( C3105 C4100 ) C3105_=_C4108( C3105 C4108 ) \nC3105_=_C4110( C3105 C4110 ) C3105_=_C4113( C3105 C4113 ) C3155_=_C3168( C3155 C3168 ) C3155_=_C3350( C3155 C3350 ) C3155_=_C3351( C3155 C3351 ) C3155_=_C3352( C3155 C3352 ) \nC3155_=_C3353( C3155 C3353 ) C3155_=_C3354( C3155 C3354 ) C3155_=_C3355( C3155 C3355 ) C3155_=_C3356( C3155 C3356 ) C3155_=_C3357( C3155 C3357 ) C3155_=_C3358( C3155 C3358 ) \nC3155_=_C3359( C3155 C3359 ) C3168_=_C3529( C3168 C3529 ) C3168_=_C3827( C3168 C3827 ) C3168_=_C3858( C3168 C3858 ) C3168_=_C3928( C3168 C3928 ) C3168_=_C3937( C3168 C3937 ) \nC3168_=_C4078( C3168 C4078 ) C3168_=_C4100( C3168 C4100 ) C3168_=_C4108( C3168 C4108 ) C3168_=_C4110( C3168 C4110 ) C3168_=_C4113( C3168 C4113 ) C3350_=_C3351( C3350 C3351 ) \nC3350_=_C3352( C3350 C3352 ) C3350_=_C3353( C3350 C3353 ) C3350_=_C3354( C3350 C3354 ) C3350_=_C3355( C3350 C3355 ) C3350_=_C3356( C3350 C3356 ) C3350_=_C3357( C3350 C3357 ) \nC3350_=_C3358( C3350 C3358 ) C3350_=_C3359( C3350 C3359 ) C3350_=_C3529( C3350 C3529 ) C3351_=_C3352( C3351 C3352 ) C3351_=_C3353( C3351 C3353 ) C3351_=_C3354( C3351 C3354 ) \nC3351_=_C3355( C3351 C3355 ) C3351_=_C3356( C3351 C3356 ) C3351_=_C3357( C3351 C3357 ) C3351_=_C3358( C3351 C3358 ) C3351_=_C3359( C3351 C3359 ) C3352_=_C3353( C3352 C3353 ) \nC3352_=_C3354( C3352 C3354 ) C3352_=_C3355( C3352 C3355 ) C3352_=_C3356( C3352 C3356 ) C3352_=_C3357( C3352 C3357 ) C3352_=_C3358( C3352 C3358 ) C3352_=_C3359( C3352 C3359 ) \nC3352_=_C3827( C3352 C3827 ) C3353_=_C3354( C3353 C3354 ) C3353_=_C3355( C3353 C3355 ) C3353_=_C3356( C3353 C3356 ) C3353_=_C3357( C3353 C3357 ) C3353_=_C3358( C3353 C3358 ) \nC3353_=_C3359( C3353 C3359 ) C3353_=_C3858( C3353 C3858 ) C3354_=_C3355( C3354 C3355 ) C3354_=_C3356( C3354 C3356 ) C3354_=_C3357( C3354 C3357 ) C3354_=_C3358( C3354 C3358 ) \nC3354_=_C3359( C3354 C3359 ) C3355_=_C3356( C3355 C3356 ) C3355_=_C3357( C3355 C3357 ) C3355_=_C3358( C3355 C3358 ) C3355_=_C3359( C3355 C3359 ) C3356_=_C3357( C3356 C3357 ) \nC3356_=_C3358( C3356 C3358 ) C3356_=_C3359( C3356 C3359 ) C3356_=_C4078( C3356 C4078 ) C3357_=_C3358( C3357 C3358 ) C3357_=_C3359( C3357 C3359 ) C3358_=_C3359( C3358 C3359 ) \nC3358_=_C4110( C3358 C4110 ) C3359_=_C4113( C3359 C4113 ) C3529_=_C3827( C3529 C3827 ) C3529_=_C3858( C3529 C3858 ) C3529_=_C3928( C3529 C3928 ) C3529_=_C3937( C3529 C3937 ) \nC3529_=_C4078( C3529 C4078 ) C3529_=_C4100( C3529 C4100 ) C3529_=_C4108( C3529 C4108 ) C3529_=_C4110( C3529 C4110 ) C3529_=_C4113( C3529 C4113 ) C3827_=_C3858( C3827 C3858 ) \nC3827_=_C3928( C3827 C3928 ) C3827_=_C3937( C3827 C3937 ) C3827_=_C4078( C3827 C4078 ) C3827_=_C4100( C3827 C4100 ) C3827_=_C4108( C3827 C4108 ) C3827_=_C4110( C3827 C4110 ) \nC3827_=_C4113( C3827 C4113 ) C3858_=_C3928( C3858 C3928 ) C3858_=_C3937( C3858 C3937 ) C3858_=_C4078( C3858 C4078 ) C3858_=_C4100( C3858 C4100 ) C3858_=_C4108( C3858 C4108 ) \nC3858_=_C4110( C3858 C4110 ) C3858_=_C4113( C3858 C4113 ) C3928_=_C3937( C3928 C3937 ) C3928_=_C4078( C3928 C4078 ) C3928_=_C4100( C3928 C4100 ) C3928_=_C4108( C3928 C4108 ) \nC3928_=_C4110( C3928 C4110 ) C3928_=_C4113( C3928 C4113 ) C3937_=_C4078( C3937 C4078 ) C3937_=_C4100( C3937 C4100 ) C3937_=_C4108( C3937 C4108 ) C3937_=_C4110( C3937 C4110 ) \nC3937_=_C4113( C3937 C4113 ) C4078_=_C4100( C4078 C4100 ) C4078_=_C4108( C4078 C4108 ) C4078_=_C4110( C4078 C4110 ) C4078_=_C4113( C4078 C4113 ) C4100_=_C4108( C4100 C4108 ) \nC4100_=_C4110( C4100 C4110 ) C4100_=_C4113( C4100 C4113 ) C4108_=_C4110( C4108 C4110 ) C4108_=_C4113( C4108 C4113 ) C4110_=_C4113( C4110 C4113 ) "];101-&gt;143[label="100: C481 C490 C771 C806 C817 \nC937 C968 C1091 C1093 C1094 C1212 \nC1322 C1324 C1329 C1398 C1594 C1664 \nC1775 C1779 C1780 C1788 C1798 C1825 \nC1874 C1887 C1888 C1974 C2060 C2062 \nC2063 C2064 C2065 C2066 C2067 C2069 \nC2070 C2071 C2072 C2073 C2074 C2075 \nC2076 C2077 C2078 C2079 C2080 C2081 \nC2110 C2186 C2195 C2238 C2343 C2344 \nC2345 C2346 C2348 C2349 C2350 C2351 \nC2352 C2353 C2354 C2355 C2356 C2357 \nC2358 C2359 C2360 C2361 C2399 C2510 \nC2524 C2582 C2590 C2958 C2967 C3093 \nC3105 C3155 C3168 C3350 C3351 C3352 \nC3353 C3354 C3355 C3356 C3357 C3358 \nC3359 C3529 C3827 C3858 C3928 C3937 \nC4078 C4100 C4108 C4110 C4113 \n1264: C481_=_C490 ,C481_=_C806 ,C481_=_C1212 ,C481_=_C1329 ,C481_=_C1398 ,\nC481_=_C1788 ,C481_=_C1874 ,C481_=_C2110 ,C481_=_C2186 ,C481_=_C2399 ,C481_=_C2510 ,\nC481_=_C2582 ,C481_=_C2958 ,C481_=_C3093 ,C481_=_C3155 ,C481_=_C3350 ,C481_=_C3351 ,\nC481_=_C3352 ,C481_=_C3353 ,C481_=_C3354 ,C481_=_C3355 ,C481_=_C3356 ,C481_=_C3357 ,\nC481_=_C3358 ,C481_=_C3359 ,C490_=_C817 ,C490_=_C937 ,C490_=_C1091 ,C490_=_C1664 ,\nC490_=_C1775 ,C490_=_C1798 ,C490_=_C1887 ,C490_=_C1974 ,C490_=_C2195 ,C490_=_C2524 ,\nC490_=_C2590 ,C490_=_C2967 ,C490_=_C3105 ,C490_=_C3168 ,C490_=_C3529 ,C490_=_C3827 ,\nC490_=_C3858 ,C490_=_C3928 ,C490_=_C3937 ,C490_=_C4078 ,C490_=_C4100 ,C490_=_C4108 ,\nC490_=_C4110 ,C490_=_C4113 ,C771_=_C1094 ,C771_=_C1324 ,C771_=_C1594 ,C771_=_C1780 ,\nC771_=_C1825 ,C771_=_C2238 ,C771_=_C2343 ,C771_=_C2344 ,C771_=_C2345 ,C771_=_C2346 ,\nC771_=_C2348 ,C771_=_C2349 ,C771_=_C2350 ,C771_=_C2351 ,C771_=_C2352 ,C771_=_C2353 ,\nC771_=_C2354 ,C771_=_C2355 ,C771_=_C2356 ,C771_=_C2357 ,C771_=_C2358 ,C771_=_C2359 ,\nC771_=_C2360 ,C771_=_C2361 ,C806_=_C817 ,C806_=_C1212 ,C806_=_C1329 ,C806_=_C1398 ,\nC806_=_C1788 ,C806_=_C1874 ,C806_=_C2110 ,C806_=_C2186 ,C806_=_C2399 ,C806_=_C2510 ,\nC806_=_C2582 ,C806_=_C2958 ,C806_=_C3093 ,C806_=_C3155 ,C806_=_C3350 ,C806_=_C3351 ,\nC806_=_C3352 ,C806_=_C3353 ,C806_=_C3354 ,C806_=_C3355 ,C806_=_C3356 ,C806_=_C3357 ,\nC806_=_C3358 ,C806_=_C3359 ,C817_=_C937 ,C817_=_C1091 ,C817_=_C1664 ,C817_=_C1775 ,\nC817_=_C1798 ,C817_=_C1887 ,C817_=_C1974 ,C817_=_C2195 ,C817_=_C2524 ,C817_=_C2590 ,\nC817_=_C2967 ,C817_=_C3105 ,C817_=_C3168 ,C817_=_C3529 ,C817_=_C3827 ,C817_=_C3858 ,\nC817_=_C3928 ,C817_=_C3937 ,C817_=_C4078 ,C817_=_C4100 ,C817_=_C4108 ,C817_=_C4110 ,\nC817_=_C4113 ,C937_=_C1091 ,C937_=_C1664 ,C937_=_C1775 ,C937_=_C1798 ,C937_=_C1887 ,\nC937_=_C1974 ,C937_=_C2195 ,C937_=_C2524 ,C937_=_C2590 ,C937_=_C2967 ,C937_=_C3105 ,\nC937_=_C3168 ,C937_=_C3529 ,C937_=_C3827 ,C937_=_C3858 ,C937_=_C3928 ,C937_=_C3937 ,\nC937_=_C4078 ,C937_=_C4100 ,C937_=_C4108 ,C937_=_C4110 ,C937_=_C4113 ,C968_=_C1093 ,\nC968_=_C1322 ,C968_=_C1779 ,C968_=_C1888 ,C968_=_C2060 ,C968_=_C2062 ,C968_=_C2063 ,\nC968_=_C2064 ,C968_=_C2065 ,C968_=_C2066 ,C968_=_C2067 ,C968_=_C2069</w:t>
      </w:r>
    </w:p>
    <w:p>
      <w:pPr>
        <w:pStyle w:val="PreformattedText"/>
        <w:bidi w:val="0"/>
        <w:spacing w:before="0" w:after="0"/>
        <w:jc w:val="left"/>
        <w:rPr/>
      </w:pPr>
      <w:r>
        <w:rPr/>
        <w:t xml:space="preserve"> </w:t>
      </w:r>
      <w:r>
        <w:rPr/>
        <w:t>,C968_=_C2070 ,\nC968_=_C2071 ,C968_=_C2072 ,C968_=_C2073 ,C968_=_C2074 ,C968_=_C2075 ,C968_=_C2076 ,\nC968_=_C2077 ,C968_=_C2078 ,C968_=_C2079 ,C968_=_C2080 ,C968_=_C2081 ,C1091_=_C1664 ,\nC1091_=_C1775 ,C1091_=_C1798 ,C1091_=_C1887 ,C1091_=_C1974 ,C1091_=_C2195 ,C1091_=_C2524 ,\nC1091_=_C2590 ,C1091_=_C2967 ,C1091_=_C3105 ,C1091_=_C3168 ,C1091_=_C3529 ,C1091_=_C3827 ,\nC1091_=_C3858 ,C1091_=_C3928 ,C1091_=_C3937 ,C1091_=_C4078 ,C1091_=_C4100 ,C1091_=_C4108 ,\nC1091_=_C4110 ,C1091_=_C4113 ,C1093_=_C1094 ,C1093_=_C1322 ,C1093_=_C1779 ,C1093_=_C1888 ,\nC1093_=_C2060 ,C1093_=_C2062 ,C1093_=_C2063 ,C1093_=_C2064 ,C1093_=_C2065 ,C1093_=_C2066 ,\nC1093_=_C2067 ,C1093_=_C2069 ,C1093_=_C2070 ,C1093_=_C2071 ,C1093_=_C2072 ,C1093_=_C2073 ,\nC1093_=_C2074 ,C1093_=_C2075 ,C1093_=_C2076 ,C1093_=_C2077 ,C1093_=_C2078 ,C1093_=_C2079 ,\nC1093_=_C2080 ,C1093_=_C2081 ,C1094_=_C1324 ,C1094_=_C1594 ,C1094_=_C1780 ,C1094_=_C1825 ,\nC1094_=_C2238 ,C1094_=_C2343 ,C1094_=_C2344 ,C1094_=_C2345 ,C1094_=_C2346 ,C1094_=_C2348 ,\nC1094_=_C2349 ,C1094_=_C2350 ,C1094_=_C2351 ,C1094_=_C2352 ,C1094_=_C2353 ,C1094_=_C2354 ,\nC1094_=_C2355 ,C1094_=_C2356 ,C1094_=_C2357 ,C1094_=_C2358 ,C1094_=_C2359 ,C1094_=_C2360 ,\nC1094_=_C2361 ,C1212_=_C1329 ,C1212_=_C1398 ,C1212_=_C1788 ,C1212_=_C1874 ,C1212_=_C2110 ,\nC1212_=_C2186 ,C1212_=_C2399 ,C1212_=_C2510 ,C1212_=_C2582 ,C1212_=_C2958 ,C1212_=_C3093 ,\nC1212_=_C3155 ,C1212_=_C3350 ,C1212_=_C3351 ,C1212_=_C3352 ,C1212_=_C3353 ,C1212_=_C3354 ,\nC1212_=_C3355 ,C1212_=_C3356 ,C1212_=_C3357 ,C1212_=_C3358 ,C1212_=_C3359 ,C1322_=_C1324 ,\nC1322_=_C1329 ,C1322_=_C1779 ,C1322_=_C1888 ,C1322_=_C2060 ,C1322_=_C2062 ,C1322_=_C2063 ,\nC1322_=_C2064 ,C1322_=_C2065 ,C1322_=_C2066 ,C1322_=_C2067 ,C1322_=_C2069 ,C1322_=_C2070 ,\nC1322_=_C2071 ,C1322_=_C2072 ,C1322_=_C2073 ,C1322_=_C2074 ,C1322_=_C2075 ,C1322_=_C2076 ,\nC1322_=_C2077 ,C1322_=_C2078 ,C1322_=_C2079 ,C1322_=_C2080 ,C1322_=_C2081 ,C1324_=_C1329 ,\nC1324_=_C1594 ,C1324_=_C1780 ,C1324_=_C1825 ,C1324_=_C2238 ,C1324_=_C2343 ,C1324_=_C2344 ,\nC1324_=_C2345 ,C1324_=_C2346 ,C1324_=_C2348 ,C1324_=_C2349 ,C1324_=_C2350 ,C1324_=_C2351 ,\nC1324_=_C2352 ,C1324_=_C2353 ,C1324_=_C2354 ,C1324_=_C2355 ,C1324_=_C2356 ,C1324_=_C2357 ,\nC1324_=_C2358 ,C1324_=_C2359 ,C1324_=_C2360 ,C1324_=_C2361 ,C1329_=_C1398 ,C1329_=_C1788 ,\nC1329_=_C1874 ,C1329_=_C2110 ,C1329_=_C2186 ,C1329_=_C2399 ,C1329_=_C2510 ,C1329_=_C2582 ,\nC1329_=_C2958 ,C1329_=_C3093 ,C1329_=_C3155 ,C1329_=_C3350 ,C1329_=_C3351 ,C1329_=_C3352 ,\nC1329_=_C3353 ,C1329_=_C3354 ,C1329_=_C3355 ,C1329_=_C3356 ,C1329_=_C3357 ,C1329_=_C3358 ,\nC1329_=_C3359 ,C1398_=_C1788 ,C1398_=_C1874 ,C1398_=_C2110 ,C1398_=_C2186 ,C1398_=_C2399 ,\nC1398_=_C2510 ,C1398_=_C2582 ,C1398_=_C2958 ,C1398_=_C3093 ,C1398_=_C3155 ,C1398_=_C3350 ,\nC1398_=_C3351 ,C1398_=_C3352 ,C1398_=_C3353 ,C1398_=_C3354 ,C1398_=_C3355 ,C1398_=_C3356 ,\nC1398_=_C3357 ,C1398_=_C3358 ,C1398_=_C3359 ,C1594_=_C1780 ,C1594_=_C1825 ,C1594_=_C2238 ,\nC1594_=_C2343 ,C1594_=_C2344 ,C1594_=_C2345 ,C1594_=_C2346 ,C1594_=_C2348 ,C1594_=_C2349 ,\nC1594_=_C2350 ,C1594_=_C2351 ,C1594_=_C2352 ,C1594_=_C2353 ,C1594_=_C2354 ,C1594_=_C2355 ,\nC1594_=_C2356 ,C1594_=_C2357 ,C1594_=_C2358 ,C1594_=_C2359 ,C1594_=_C2360 ,C1594_=_C2361 ,\nC1664_=_C1775 ,C1664_=_C1798 ,C1664_=_C1887 ,C1664_=_C1974 ,C1664_=_C2195 ,C1664_=_C2524 ,\nC1664_=_C2590 ,C1664_=_C2967 ,C1664_=_C3105 ,C1664_=_C3168 ,C1664_=_C3529 ,C1664_=_C3827 ,\nC1664_=_C3858 ,C1664_=_C3928 ,C1664_=_C3937 ,C1664_=_C4078 ,C1664_=_C4100 ,C1664_=_C4108 ,\nC1664_=_C4110 ,C1664_=_C4113 ,C1775_=_C1798 ,C1775_=_C1887 ,C1775_=_C1974 ,C1775_=_C2195 ,\nC1775_=_C2524 ,C1775_=_C2590 ,C1775_=_C2967 ,C1775_=_C3105 ,C1775_=_C3168 ,C1775_=_C3529 ,\nC1775_=_C3827 ,C1775_=_C3858 ,C1775_=_C3928 ,C1775_=_C3937 ,C1775_=_C4078 ,C1775_=_C4100 ,\nC1775_=_C4108 ,C1775_=_C4110 ,C1775_=_C4113 ,C1779_=_C1780 ,C1779_=_C1788 ,C1779_=_C1798 ,\nC1779_=_C1888 ,C1779_=_C2060 ,C1779_=_C2062 ,C1779_=_C2063 ,C1779_=_C2064 ,C1779_=_C2065 ,\nC1779_=_C2066 ,C1779_=_C2067 ,C1779_=_C2069 ,C1779_=_C2070 ,C1779_=_C2071 ,C1779_=_C2072 ,\nC1779_=_C2073 ,C1779_=_C2074 ,C1779_=_C2075 ,C1779_=_C2076 ,C1779_=_C2077 ,C1779_=_C2078 ,\nC1779_=_C2079 ,C1779_=_C2080 ,C1779_=_C2081 ,C1780_=_C1788 ,C1780_=_C1798 ,C1780_=_C1825 ,\nC1780_=_C2238 ,C1780_=_C2343 ,C1780_=_C2344 ,C1780_=_C2345 ,C1780_=_C2346 ,C1780_=_C2348 ,\nC1780_=_C2349 ,C1780_=_C2350 ,C1780_=_C2351 ,C1780_=_C2352 ,C1780_=_C2353 ,C1780_=_C2354 ,\nC1780_=_C2355 ,C1780_=_C2356 ,C1780_=_C2357 ,C1780_=_C2358 ,C1780_=_C2359 ,C1780_=_C2360 ,\nC1780_=_C2361 ,C1788_=_C1798 ,C1788_=_C1874 ,C1788_=_C2110 ,C1788_=_C2186 ,C1788_=_C2399 ,\nC1788_=_C2510 ,C1788_=_C2582 ,C1788_=_C2958 ,C1788_=_C3093 ,C1788_=_C3155 ,C1788_=_C3350 ,\nC1788_=_C3351 ,C1788_=_C3352 ,C1788_=_C3353 ,C1788_=_C3354 ,C1788_=_C3355 ,C1788_=_C3356 ,\nC1788_=_C3357 ,C1788_=_C3358 ,C1788_=_C3359 ,C1798_=_C1887 ,C1798_=_C1974 ,C1798_=_C2195 ,\nC1798_=_C2524 ,C1798_=_C2590 ,C1798_=_C2967 ,C1798_=_C3105 ,C1798_=_C3168 ,C1798_=_C3529 ,\nC1798_=_C3827 ,C1798_=_C3858 ,C1798_=_C3928 ,C1798_=_C3937 ,C1798_=_C4078 ,C1798_=_C4100 ,\nC1798_=_C4108 ,C1798_=_C4110 ,C1798_=_C4113 ,C1825_=_C2238 ,C1825_=_C2343 ,C1825_=_C2344 ,\nC1825_=_C2345 ,C1825_=_C2346 ,C1825_=_C2348 ,C1825_=_C2349 ,C1825_=_C2350 ,C1825_=_C2351 ,\nC1825_=_C2352 ,C1825_=_C2353 ,C1825_=_C2354 ,C1825_=_C2355 ,C1825_=_C2356 ,C1825_=_C2357 ,\nC1825_=_C2358 ,C1825_=_C2359 ,C1825_=_C2360 ,C1825_=_C2361 ,C1874_=_C1887 ,C1874_=_C2110 ,\nC1874_=_C2186 ,C1874_=_C2399 ,C1874_=_C2510 ,C1874_=_C2582 ,C1874_=_C2958 ,C1874_=_C3093 ,\nC1874_=_C3155 ,C1874_=_C3350 ,C1874_=_C3351 ,C1874_=_C3352 ,C1874_=_C3353 ,C1874_=_C3354 ,\nC1874_=_C3355 ,C1874_=_C3356 ,C1874_=_C3357 ,C1874_=_C3358 ,C1874_=_C3359 ,C1887_=_C1974 ,\nC1887_=_C2195 ,C1887_=_C2524 ,C1887_=_C2590 ,C1887_=_C2967 ,C1887_=_C3105 ,C1887_=_C3168 ,\nC1887_=_C3529 ,C1887_=_C3827 ,C1887_=_C3858 ,C1887_=_C3928 ,C1887_=_C3937 ,C1887_=_C4078 ,\nC1887_=_C4100 ,C1887_=_C4108 ,C1887_=_C4110 ,C1887_=_C4113 ,C1888_=_C2060 ,C1888_=_C2062 ,\nC1888_=_C2063 ,C1888_=_C2064 ,C1888_=_C2065 ,C1888_=_C2066 ,C1888_=_C2067 ,C1888_=_C2069 ,\nC1888_=_C2070 ,C1888_=_C2071 ,C1888_=_C2072 ,C1888_=_C2073 ,C1888_=_C2074 ,C1888_=_C2075 ,\nC1888_=_C2076 ,C1888_=_C2077 ,C1888_=_C2078 ,C1888_=_C2079 ,C1888_=_C2080 ,C1888_=_C2081 ,\nC1974_=_C2195 ,C1974_=_C2524 ,C1974_=_C2590 ,C1974_=_C2967 ,C1974_=_C3105 ,C1974_=_C3168 ,\nC1974_=_C3529 ,C1974_=_C3827 ,C1974_=_C3858 ,C1974_=_C3928 ,C1974_=_C3937 ,C1974_=_C4078 ,\nC1974_=_C4100 ,C1974_=_C4108 ,C1974_=_C4110 ,C1974_=_C4113 ,C2060_=_C2062 ,C2060_=_C2063 ,\nC2060_=_C2064 ,C2060_=_C2065 ,C2060_=_C2066 ,C2060_=_C2067 ,C2060_=_C2069 ,C2060_=_C2070 ,\nC2060_=_C2071 ,C2060_=_C2072 ,C2060_=_C2073 ,C2060_=_C2074 ,C2060_=_C2075 ,C2060_=_C2076 ,\nC2060_=_C2077 ,C2060_=_C2078 ,C2060_=_C2079 ,C2060_=_C2080 ,C2060_=_C2081 ,C2062_=_C2063 ,\nC2062_=_C2064 ,C2062_=_C2065 ,C2062_=_C2066 ,C2062_=_C2067 ,C2062_=_C2069 ,C2062_=_C2070 ,\nC2062_=_C2071 ,C2062_=_C2072 ,C2062_=_C2073 ,C2062_=_C2074 ,C2062_=_C2075 ,C2062_=_C2076 ,\nC2062_=_C2077 ,C2062_=_C2078 ,C2062_=_C2079 ,C2062_=_C2080 ,C2062_=_C2081 ,C2063_=_C2064 ,\nC2063_=_C2065 ,C2063_=_C2066 ,C2063_=_C2067 ,C2063_=_C2069 ,C2063_=_C2070 ,C2063_=_C2071 ,\nC2063_=_C2072 ,C2063_=_C2073 ,C2063_=_C2074 ,C2063_=_C2075 ,C2063_=_C2076 ,C2063_=_C2077 ,\nC2063_=_C2078 ,C2063_=_C2079 ,C2063_=_C2080 ,C2063_=_C2081 ,C2064_=_C2065 ,C2064_=_C2066 ,\nC2064_=_C2067 ,C2064_=_C2069 ,C2064_=_C2070 ,C2064_=_C2071 ,C2064_=_C2072 ,C2064_=_C2073 ,\nC2064_=_C2074 ,C2064_=_C2075 ,C2064_=_C2076 ,C2064_=_C2077 ,C2064_=_C2078 ,C2064_=_C2079 ,\nC2064_=_C2080 ,C2064_=_C2081 ,C2064_=_C2343 ,C2064_=_C2510 ,C2064_=_C2524 ,C2065_=_C2066 ,\nC2065_=_C2067 ,C2065_=_C2069 ,C2065_=_C2070 ,C2065_=_C2071 ,C2065_=_C2072 ,C2065_=_C2073 ,\nC2065_=_C2074 ,C2065_=_C2075 ,C2065_=_C2076 ,C2065_=_C2077 ,C2065_=_C2078 ,C2065_=_C2079 ,\nC2065_=_C2080 ,C2065_=_C2081 ,C2066_=_C2067 ,C2066_=_C2069 ,C2066_=_C2070 ,C2066_=_C2071 ,\nC2066_=_C2072 ,C2066_=_C2073 ,C2066_=_C2074 ,C2066_=_C2075 ,C2066_=_C2076 ,C2066_=_C2077 ,\nC2066_=_C2078 ,C2066_=_C2079 ,C2066_=_C2080 ,C2066_=_C2081 ,C2066_=_C2345 ,C2066_=_C2958 ,\nC2066_=_C2967 ,C2067_=_C2069 ,C2067_=_C2070 ,C2067_=_C2071 ,C2067_=_C2072 ,C2067_=_C2073 ,\nC2067_=_C2074 ,C2067_=_C2075 ,C2067_=_C2076 ,C2067_=_C2077 ,C2067_=_C2078 ,C2067_=_C2079 ,\nC2067_=_C2080 ,C2067_=_C2081 ,C2067_=_C2346 ,C2069_=_C2070 ,C2069_=_C2071 ,C2069_=_C2072 ,\nC2069_=_C2073 ,C2069_=_C2074 ,C2069_=_C2075 ,C2069_=_C2076 ,C2069_=_C2077 ,C2069_=_C2078 ,\nC2069_=_C2079 ,C2069_=_C2080 ,C2069_=_C2081 ,C2069_=_C2348 ,C2069_=_C3350 ,C2069_=_C3529 ,\nC2070_=_C2071 ,C2070_=_C2072 ,C2070_=_C2073 ,C2070_=_C2074 ,C2070_=_C2075 ,C2070_=_C2076 ,\nC2070_=_C2077 ,C2070_=_C2078 ,C2070_=_C2079 ,C2070_=_C2080 ,C2070_=_C2081 ,C2070_=_C2349 ,\nC2071_=_C2072 ,C2071_=_C2073 ,C2071_=_C2074 ,C2071_=_C2075 ,C2071_=_C2076 ,C2071_=_C2077 ,\nC2071_=_C2078 ,C2071_=_C2079 ,C2071_=_C2080 ,C2071_=_C2081 ,C2072_=_C2073 ,C2072_=_C2074 ,\nC2072_=_C2075 ,C2072_=_C2076 ,C2072_=_C2077 ,C2072_=_C2078 ,C2072_=_C2079 ,C2072_=_C2080 ,\nC2072_=_C2081 ,C2072_=_C2351 ,C2073_=_C2074 ,C2073_=_C2075 ,C2073_=_C2076 ,C2073_=_C2077 ,\nC2073_=_C2078 ,C2073_=_C2079 ,C2073_=_C2080 ,C2073_=_C2081 ,C2073_=_C2355 ,C2074_=_C2075 ,\nC2074_=_C2076 ,C2074_=_C2077 ,C2074_=_C2078 ,C2074_=_C2079 ,C2074_=_C2080 ,C2074_=_C2081 ,\nC2074_=_C2356 ,C2075_=_C2076 ,C2075_=_C2077 ,C2075_=_C2078 ,C2075_=_C2079 ,C2075_=_C2080 ,\nC2075_=_C2081 ,C2076_=_C2077 ,C2076_=_C2078 ,C2076_=_C2079 ,C2076_=_C2080 ,C2076_=_C2081 ,\nC2076_=_C2357 ,C2076_=_C3356 ,C2076_=_C4078 ,C2077_=_C2078 ,C2077_=_C2079 ,C2077_=_C2080 ,\nC2077_=_C2081 ,C2078_=_C2079 ,C2078_=_C2080 ,C2078_=_C2081 ,C2079_=_C2080 ,C2079_=_C2081 ,\nC2079_=_C2359 ,C2079_=_C4108 ,C2080_=_C2081 ,C2080_=_C2360 ,C2080_=_C3358 ,C2080_=_C4110 ,\nC2081_=_C2361 ,C2081_=_C3359 ,C2081_=_C4113 ,C2110_=_C2186 ,C2110_=_C2399 ,C2110_=_C2510 ,\nC2110_=_C2582 ,C2110_=_C2958 ,C2110_=_C3093 ,C2110_=_C3155</w:t>
      </w:r>
    </w:p>
    <w:p>
      <w:pPr>
        <w:pStyle w:val="PreformattedText"/>
        <w:bidi w:val="0"/>
        <w:spacing w:before="0" w:after="0"/>
        <w:jc w:val="left"/>
        <w:rPr/>
      </w:pPr>
      <w:r>
        <w:rPr/>
        <w:t xml:space="preserve"> </w:t>
      </w:r>
      <w:r>
        <w:rPr/>
        <w:t>,C2110_=_C3350 ,C2110_=_C3351 ,\nC2110_=_C3352 ,C2110_=_C3353 ,C2110_=_C3354 ,C2110_=_C3355 ,C2110_=_C3356 ,C2110_=_C3357 ,\nC2110_=_C3358 ,C2110_=_C3359 ,C2186_=_C2195 ,C2186_=_C2399 ,C2186_=_C2510 ,C2186_=_C2582 ,\nC2186_=_C2958 ,C2186_=_C3093 ,C2186_=_C3155 ,C2186_=_C3350 ,C2186_=_C3351 ,C2186_=_C3352 ,\nC2186_=_C3353 ,C2186_=_C3354 ,C2186_=_C3355 ,C2186_=_C3356 ,C2186_=_C3357 ,C2186_=_C3358 ,\nC2186_=_C3359 ,C2195_=_C2524 ,C2195_=_C2590 ,C2195_=_C2967 ,C2195_=_C3105 ,C2195_=_C3168 ,\nC2195_=_C3529 ,C2195_=_C3827 ,C2195_=_C3858 ,C2195_=_C3928 ,C2195_=_C3937 ,C2195_=_C4078 ,\nC2195_=_C4100 ,C2195_=_C4108 ,C2195_=_C4110 ,C2195_=_C4113 ,C2238_=_C2343 ,C2238_=_C2344 ,\nC2238_=_C2345 ,C2238_=_C2346 ,C2238_=_C2348 ,C2238_=_C2349 ,C2238_=_C2350 ,C2238_=_C2351 ,\nC2238_=_C2352 ,C2238_=_C2353 ,C2238_=_C2354 ,C2238_=_C2355 ,C2238_=_C2356 ,C2238_=_C2357 ,\nC2238_=_C2358 ,C2238_=_C2359 ,C2238_=_C2360 ,C2238_=_C2361 ,C2343_=_C2344 ,C2343_=_C2345 ,\nC2343_=_C2346 ,C2343_=_C2348 ,C2343_=_C2349 ,C2343_=_C2350 ,C2343_=_C2351 ,C2343_=_C2352 ,\nC2343_=_C2353 ,C2343_=_C2354 ,C2343_=_C2355 ,C2343_=_C2356 ,C2343_=_C2357 ,C2343_=_C2358 ,\nC2343_=_C2359 ,C2343_=_C2360 ,C2343_=_C2361 ,C2343_=_C2510 ,C2343_=_C2524 ,C2344_=_C2345 ,\nC2344_=_C2346 ,C2344_=_C2348 ,C2344_=_C2349 ,C2344_=_C2350 ,C2344_=_C2351 ,C2344_=_C2352 ,\nC2344_=_C2353 ,C2344_=_C2354 ,C2344_=_C2355 ,C2344_=_C2356 ,C2344_=_C2357 ,C2344_=_C2358 ,\nC2344_=_C2359 ,C2344_=_C2360 ,C2344_=_C2361 ,C2345_=_C2346 ,C2345_=_C2348 ,C2345_=_C2349 ,\nC2345_=_C2350 ,C2345_=_C2351 ,C2345_=_C2352 ,C2345_=_C2353 ,C2345_=_C2354 ,C2345_=_C2355 ,\nC2345_=_C2356 ,C2345_=_C2357 ,C2345_=_C2358 ,C2345_=_C2359 ,C2345_=_C2360 ,C2345_=_C2361 ,\nC2345_=_C2958 ,C2345_=_C2967 ,C2346_=_C2348 ,C2346_=_C2349 ,C2346_=_C2350 ,C2346_=_C2351 ,\nC2346_=_C2352 ,C2346_=_C2353 ,C2346_=_C2354 ,C2346_=_C2355 ,C2346_=_C2356 ,C2346_=_C2357 ,\nC2346_=_C2358 ,C2346_=_C2359 ,C2346_=_C2360 ,C2346_=_C2361 ,C2348_=_C2349 ,C2348_=_C2350 ,\nC2348_=_C2351 ,C2348_=_C2352 ,C2348_=_C2353 ,C2348_=_C2354 ,C2348_=_C2355 ,C2348_=_C2356 ,\nC2348_=_C2357 ,C2348_=_C2358 ,C2348_=_C2359 ,C2348_=_C2360 ,C2348_=_C2361 ,C2348_=_C3350 ,\nC2348_=_C3529 ,C2349_=_C2350 ,C2349_=_C2351 ,C2349_=_C2352 ,C2349_=_C2353 ,C2349_=_C2354 ,\nC2349_=_C2355 ,C2349_=_C2356 ,C2349_=_C2357 ,C2349_=_C2358 ,C2349_=_C2359 ,C2349_=_C2360 ,\nC2349_=_C2361 ,C2350_=_C2351 ,C2350_=_C2352 ,C2350_=_C2353 ,C2350_=_C2354 ,C2350_=_C2355 ,\nC2350_=_C2356 ,C2350_=_C2357 ,C2350_=_C2358 ,C2350_=_C2359 ,C2350_=_C2360 ,C2350_=_C2361 ,\nC2351_=_C2352 ,C2351_=_C2353 ,C2351_=_C2354 ,C2351_=_C2355 ,C2351_=_C2356 ,C2351_=_C2357 ,\nC2351_=_C2358 ,C2351_=_C2359 ,C2351_=_C2360 ,C2351_=_C2361 ,C2352_=_C2353 ,C2352_=_C2354 ,\nC2352_=_C2355 ,C2352_=_C2356 ,C2352_=_C2357 ,C2352_=_C2358 ,C2352_=_C2359 ,C2352_=_C2360 ,\nC2352_=_C2361 ,C2352_=_C3937 ,C2353_=_C2354 ,C2353_=_C2355 ,C2353_=_C2356 ,C2353_=_C2357 ,\nC2353_=_C2358 ,C2353_=_C2359 ,C2353_=_C2360 ,C2353_=_C2361 ,C2354_=_C2355 ,C2354_=_C2356 ,\nC2354_=_C2357 ,C2354_=_C2358 ,C2354_=_C2359 ,C2354_=_C2360 ,C2354_=_C2361 ,C2355_=_C2356 ,\nC2355_=_C2357 ,C2355_=_C2358 ,C2355_=_C2359 ,C2355_=_C2360 ,C2355_=_C2361 ,C2356_=_C2357 ,\nC2356_=_C2358 ,C2356_=_C2359 ,C2356_=_C2360 ,C2356_=_C2361 ,C2357_=_C2358 ,C2357_=_C2359 ,\nC2357_=_C2360 ,C2357_=_C2361 ,C2357_=_C3356 ,C2357_=_C4078 ,C2358_=_C2359 ,C2358_=_C2360 ,\nC2358_=_C2361 ,C2359_=_C2360 ,C2359_=_C2361 ,C2359_=_C4108 ,C2360_=_C2361 ,C2360_=_C3358 ,\nC2360_=_C4110 ,C2361_=_C3359 ,C2361_=_C4113 ,C2399_=_C2510 ,C2399_=_C2582 ,C2399_=_C2958 ,\nC2399_=_C3093 ,C2399_=_C3155 ,C2399_=_C3350 ,C2399_=_C3351 ,C2399_=_C3352 ,C2399_=_C3353 ,\nC2399_=_C3354 ,C2399_=_C3355 ,C2399_=_C3356 ,C2399_=_C3357 ,C2399_=_C3358 ,C2399_=_C3359 ,\nC2510_=_C2524 ,C2510_=_C2582 ,C2510_=_C2958 ,C2510_=_C3093 ,C2510_=_C3155 ,C2510_=_C3350 ,\nC2510_=_C3351 ,C2510_=_C3352 ,C2510_=_C3353 ,C2510_=_C3354 ,C2510_=_C3355 ,C2510_=_C3356 ,\nC2510_=_C3357 ,C2510_=_C3358 ,C2510_=_C3359 ,C2524_=_C2590 ,C2524_=_C2967 ,C2524_=_C3105 ,\nC2524_=_C3168 ,C2524_=_C3529 ,C2524_=_C3827 ,C2524_=_C3858 ,C2524_=_C3928 ,C2524_=_C3937 ,\nC2524_=_C4078 ,C2524_=_C4100 ,C2524_=_C4108 ,C2524_=_C4110 ,C2524_=_C4113 ,C2582_=_C2590 ,\nC2582_=_C2958 ,C2582_=_C3093 ,C2582_=_C3155 ,C2582_=_C3350 ,C2582_=_C3351 ,C2582_=_C3352 ,\nC2582_=_C3353 ,C2582_=_C3354 ,C2582_=_C3355 ,C2582_=_C3356 ,C2582_=_C3357 ,C2582_=_C3358 ,\nC2582_=_C3359 ,C2590_=_C2967 ,C2590_=_C3105 ,C2590_=_C3168 ,C2590_=_C3529 ,C2590_=_C3827 ,\nC2590_=_C3858 ,C2590_=_C3928 ,C2590_=_C3937 ,C2590_=_C4078 ,C2590_=_C4100 ,C2590_=_C4108 ,\nC2590_=_C4110 ,C2590_=_C4113 ,C2958_=_C2967 ,C2958_=_C3093 ,C2958_=_C3155 ,C2958_=_C3350 ,\nC2958_=_C3351 ,C2958_=_C3352 ,C2958_=_C3353 ,C2958_=_C3354 ,C2958_=_C3355 ,C2958_=_C3356 ,\nC2958_=_C3357 ,C2958_=_C3358 ,C2958_=_C3359 ,C2967_=_C3105 ,C2967_=_C3168 ,C2967_=_C3529 ,\nC2967_=_C3827 ,C2967_=_C3858 ,C2967_=_C3928 ,C2967_=_C3937 ,C2967_=_C4078 ,C2967_=_C4100 ,\nC2967_=_C4108 ,C2967_=_C4110 ,C2967_=_C4113 ,C3093_=_C3105 ,C3093_=_C3155 ,C3093_=_C3350 ,\nC3093_=_C3351 ,C3093_=_C3352 ,C3093_=_C3353 ,C3093_=_C3354 ,C3093_=_C3355 ,C3093_=_C3356 ,\nC3093_=_C3357 ,C3093_=_C3358 ,C3093_=_C3359 ,C3105_=_C3168 ,C3105_=_C3529 ,C3105_=_C3827 ,\nC3105_=_C3858 ,C3105_=_C3928 ,C3105_=_C3937 ,C3105_=_C4078 ,C3105_=_C4100 ,C3105_=_C4108 ,\nC3105_=_C4110 ,C3105_=_C4113 ,C3155_=_C3168 ,C3155_=_C3350 ,C3155_=_C3351 ,C3155_=_C3352 ,\nC3155_=_C3353 ,C3155_=_C3354 ,C3155_=_C3355 ,C3155_=_C3356 ,C3155_=_C3357 ,C3155_=_C3358 ,\nC3155_=_C3359 ,C3168_=_C3529 ,C3168_=_C3827 ,C3168_=_C3858 ,C3168_=_C3928 ,C3168_=_C3937 ,\nC3168_=_C4078 ,C3168_=_C4100 ,C3168_=_C4108 ,C3168_=_C4110 ,C3168_=_C4113 ,C3350_=_C3351 ,\nC3350_=_C3352 ,C3350_=_C3353 ,C3350_=_C3354 ,C3350_=_C3355 ,C3350_=_C3356 ,C3350_=_C3357 ,\nC3350_=_C3358 ,C3350_=_C3359 ,C3350_=_C3529 ,C3351_=_C3352 ,C3351_=_C3353 ,C3351_=_C3354 ,\nC3351_=_C3355 ,C3351_=_C3356 ,C3351_=_C3357 ,C3351_=_C3358 ,C3351_=_C3359 ,C3352_=_C3353 ,\nC3352_=_C3354 ,C3352_=_C3355 ,C3352_=_C3356 ,C3352_=_C3357 ,C3352_=_C3358 ,C3352_=_C3359 ,\nC3352_=_C3827 ,C3353_=_C3354 ,C3353_=_C3355 ,C3353_=_C3356 ,C3353_=_C3357 ,C3353_=_C3358 ,\nC3353_=_C3359 ,C3353_=_C3858 ,C3354_=_C3355 ,C3354_=_C3356 ,C3354_=_C3357 ,C3354_=_C3358 ,\nC3354_=_C3359 ,C3355_=_C3356 ,C3355_=_C3357 ,C3355_=_C3358 ,C3355_=_C3359 ,C3356_=_C3357 ,\nC3356_=_C3358 ,C3356_=_C3359 ,C3356_=_C4078 ,C3357_=_C3358 ,C3357_=_C3359 ,C3358_=_C3359 ,\nC3358_=_C4110 ,C3359_=_C4113 ,C3529_=_C3827 ,C3529_=_C3858 ,C3529_=_C3928 ,C3529_=_C3937 ,\nC3529_=_C4078 ,C3529_=_C4100 ,C3529_=_C4108 ,C3529_=_C4110 ,C3529_=_C4113 ,C3827_=_C3858 ,\nC3827_=_C3928 ,C3827_=_C3937 ,C3827_=_C4078 ,C3827_=_C4100 ,C3827_=_C4108 ,C3827_=_C4110 ,\nC3827_=_C4113 ,C3858_=_C3928 ,C3858_=_C3937 ,C3858_=_C4078 ,C3858_=_C4100 ,C3858_=_C4108 ,\nC3858_=_C4110 ,C3858_=_C4113 ,C3928_=_C3937 ,C3928_=_C4078 ,C3928_=_C4100 ,C3928_=_C4108 ,\nC3928_=_C4110 ,C3928_=_C4113 ,C3937_=_C4078 ,C3937_=_C4100 ,C3937_=_C4108 ,C3937_=_C4110 ,\nC3937_=_C4113 ,C4078_=_C4100 ,C4078_=_C4108 ,C4078_=_C4110 ,C4078_=_C4113 ,C4100_=_C4108 ,\nC4100_=_C4110 ,C4100_=_C4113 ,C4108_=_C4110 ,C4108_=_C4113 ,C4110_=_C4113 ,"];144[shape=box, label="id:144 level: 5\n106: C109 C148 C211 C270 C283 \nC316 C328 C338 C453 C687 C713 \nC801 C841 C904 C961 C1011 C1079 \nC1288 C1461 C1487 C1578 C1663 C1673 \nC1783 C1789 C1794 C1796 C1907 C2043 \nC2066 C2069 C2076 C2080 C2109 C2215 \nC2265 C2345 C2348 C2357 C2360 C2506 \nC2507 C2512 C2521 C2522 C2537 C2626 \nC2668 C2677 C2732 C2755 C2758 C2786 \nC2877 C2925 C2956 C2957 C2958 C2959 \nC2961 C2962 C2963 C2964 C2965 C2966 \nC2967 C2970 C3136 C3173 C3313 C3350 \nC3356 C3358 C3474 C3505 C3518 C3519 \nC3520 C3521 C3522 C3523 C3524 C3525 \nC3526 C3527 C3528 C3529 C3530 C3572 \nC3723 C3742 C3764 C3772 C3851 C3916 \nC4022 C4025 C4050 C4072 C4075 C4077 \nC4078 C4079 C4101 C4109 C4110 \n1504: C109_=_C148( C109 C148 ) C109_=_C211( C109 C211 ) C109_=_C270( C109 C270 ) C109_=_C283( C109 C283 ) C109_=_C316( C109 C316 ) \nC109_=_C328( C109 C328 ) C109_=_C338( C109 C338 ) C109_=_C687( C109 C687 ) C109_=_C713( C109 C713 ) C109_=_C1663( C109 C1663 ) C109_=_C1796( C109 C1796 ) \nC109_=_C2080( C109 C2080 ) C109_=_C2360( C109 C2360 ) C109_=_C2506( C109 C2506 ) C109_=_C2522( C109 C2522 ) C109_=_C2755( C109 C2755 ) C109_=_C2786( C109 C2786 ) \nC109_=_C2925( C109 C2925 ) C109_=_C2965( C109 C2965 ) C109_=_C3358( C109 C3358 ) C109_=_C3474( C109 C3474 ) C109_=_C3526( C109 C3526 ) C109_=_C3772( C109 C3772 ) \nC109_=_C4072( C109 C4072 ) C109_=_C4101( C109 C4101 ) C109_=_C4109( C109 C4109 ) C109_=_C4110( C109 C4110 ) C148_=_C211( C148 C211 ) C148_=_C270( C148 C270 ) \nC148_=_C283( C148 C283 ) C148_=_C316( C148 C316 ) C148_=_C328( C148 C328 ) C148_=_C338( C148 C338 ) C148_=_C687( C148 C687 ) C148_=_C713( C148 C713 ) \nC148_=_C1663( C148 C1663 ) C148_=_C1796( C148 C1796 ) C148_=_C2080( C148 C2080 ) C148_=_C2360( C148 C2360 ) C148_=_C2506( C148 C2506 ) C148_=_C2522( C148 C2522 ) \nC148_=_C2755( C148 C2755 ) C148_=_C2786( C148 C2786 ) C148_=_C2925( C148 C2925 ) C148_=_C2965( C148 C2965 ) C148_=_C3358( C148 C3358 ) C148_=_C3474( C148 C3474 ) \nC148_=_C3526( C148 C3526 ) C148_=_C3772( C148 C3772 ) C148_=_C4072( C148 C4072 ) C148_=_C4101( C148 C4101 ) C148_=_C4109( C148 C4109 ) C148_=_C4110( C148 C4110 ) \nC211_=_C270( C211 C270 ) C211_=_C283( C211 C283 ) C211_=_C316( C211 C316 ) C211_=_C328( C211 C328 ) C211_=_C338( C211 C338 ) C211_=_C687( C211 C687 ) \nC211_=_C713( C211 C713 ) C211_=_C1663( C211 C1663 ) C211_=_C1796( C211 C1796 ) C211_=_C2080( C211 C2080 ) C211_=_C2360( C211 C2360 ) C211_=_C2506( C211 C2506 ) \nC211_=_C2522( C211 C2522 ) C211_=_C2755( C211 C2755 ) C211_=_C2786( C211 C2786 ) C211_=_C2925( C211 C2925 ) C211_=_C2965( C211 C2965 ) C211_=_C3358( C211 C3358 ) \nC211_=_C3474( C211 C3474 ) C211_=_C3526( C211 C3526 ) C211_=_C3772( C211 C3772 ) C211_=_C4072( C211 C4072 ) C211_=_C4101( C211 C4101 ) C211_=_C4109( C211 C4109 ) \nC211_=_C4110( C211 C4110 ) C270_=_C283(</w:t>
      </w:r>
    </w:p>
    <w:p>
      <w:pPr>
        <w:pStyle w:val="PreformattedText"/>
        <w:bidi w:val="0"/>
        <w:spacing w:before="0" w:after="0"/>
        <w:jc w:val="left"/>
        <w:rPr/>
      </w:pPr>
      <w:r>
        <w:rPr/>
        <w:t xml:space="preserve"> </w:t>
      </w:r>
      <w:r>
        <w:rPr/>
        <w:t>C270 C283 ) C270_=_C316( C270 C316 ) C270_=_C328( C270 C328 ) C270_=_C338( C270 C338 ) C270_=_C687( C270 C687 ) \nC270_=_C713( C270 C713 ) C270_=_C1663( C270 C1663 ) C270_=_C1796( C270 C1796 ) C270_=_C2080( C270 C2080 ) C270_=_C2360( C270 C2360 ) C270_=_C2506( C270 C2506 ) \nC270_=_C2522( C270 C2522 ) C270_=_C2755( C270 C2755 ) C270_=_C2786( C270 C2786 ) C270_=_C2925( C270 C2925 ) C270_=_C2965( C270 C2965 ) C270_=_C3358( C270 C3358 ) \nC270_=_C3474( C270 C3474 ) C270_=_C3526( C270 C3526 ) C270_=_C3772( C270 C3772 ) C270_=_C4072( C270 C4072 ) C270_=_C4101( C270 C4101 ) C270_=_C4109( C270 C4109 ) \nC270_=_C4110( C270 C4110 ) C283_=_C316( C283 C316 ) C283_=_C328( C283 C328 ) C283_=_C338( C283 C338 ) C283_=_C687( C283 C687 ) C283_=_C713( C283 C713 ) \nC283_=_C1663( C283 C1663 ) C283_=_C1796( C283 C1796 ) C283_=_C2080( C283 C2080 ) C283_=_C2360( C283 C2360 ) C283_=_C2506( C283 C2506 ) C283_=_C2522( C283 C2522 ) \nC283_=_C2755( C283 C2755 ) C283_=_C2786( C283 C2786 ) C283_=_C2925( C283 C2925 ) C283_=_C2965( C283 C2965 ) C283_=_C3358( C283 C3358 ) C283_=_C3474( C283 C3474 ) \nC283_=_C3526( C283 C3526 ) C283_=_C3772( C283 C3772 ) C283_=_C4072( C283 C4072 ) C283_=_C4101( C283 C4101 ) C283_=_C4109( C283 C4109 ) C283_=_C4110( C283 C4110 ) \nC316_=_C328( C316 C328 ) C316_=_C338( C316 C338 ) C316_=_C687( C316 C687 ) C316_=_C713( C316 C713 ) C316_=_C1663( C316 C1663 ) C316_=_C1796( C316 C1796 ) \nC316_=_C2080( C316 C2080 ) C316_=_C2360( C316 C2360 ) C316_=_C2506( C316 C2506 ) C316_=_C2522( C316 C2522 ) C316_=_C2755( C316 C2755 ) C316_=_C2786( C316 C2786 ) \nC316_=_C2925( C316 C2925 ) C316_=_C2965( C316 C2965 ) C316_=_C3358( C316 C3358 ) C316_=_C3474( C316 C3474 ) C316_=_C3526( C316 C3526 ) C316_=_C3772( C316 C3772 ) \nC316_=_C4072( C316 C4072 ) C316_=_C4101( C316 C4101 ) C316_=_C4109( C316 C4109 ) C316_=_C4110( C316 C4110 ) C328_=_C338( C328 C338 ) C328_=_C687( C328 C687 ) \nC328_=_C713( C328 C713 ) C328_=_C1663( C328 C1663 ) C328_=_C1796( C328 C1796 ) C328_=_C2080( C328 C2080 ) C328_=_C2360( C328 C2360 ) C328_=_C2506( C328 C2506 ) \nC328_=_C2522( C328 C2522 ) C328_=_C2755( C328 C2755 ) C328_=_C2786( C328 C2786 ) C328_=_C2925( C328 C2925 ) C328_=_C2965( C328 C2965 ) C328_=_C3358( C328 C3358 ) \nC328_=_C3474( C328 C3474 ) C328_=_C3526( C328 C3526 ) C328_=_C3772( C328 C3772 ) C328_=_C4072( C328 C4072 ) C328_=_C4101( C328 C4101 ) C328_=_C4109( C328 C4109 ) \nC328_=_C4110( C328 C4110 ) C338_=_C687( C338 C687 ) C338_=_C713( C338 C713 ) C338_=_C1663( C338 C1663 ) C338_=_C1796( C338 C1796 ) C338_=_C2080( C338 C2080 ) \nC338_=_C2360( C338 C2360 ) C338_=_C2506( C338 C2506 ) C338_=_C2522( C338 C2522 ) C338_=_C2755( C338 C2755 ) C338_=_C2786( C338 C2786 ) C338_=_C2925( C338 C2925 ) \nC338_=_C2965( C338 C2965 ) C338_=_C3358( C338 C3358 ) C338_=_C3474( C338 C3474 ) C338_=_C3526( C338 C3526 ) C338_=_C3772( C338 C3772 ) C338_=_C4072( C338 C4072 ) \nC338_=_C4101( C338 C4101 ) C338_=_C4109( C338 C4109 ) C338_=_C4110( C338 C4110 ) C453_=_C801( C453 C801 ) C453_=_C904( C453 C904 ) C453_=_C1079( C453 C1079 ) \nC453_=_C1461( C453 C1461 ) C453_=_C1783( C453 C1783 ) C453_=_C2043( C453 C2043 ) C453_=_C2066( C453 C2066 ) C453_=_C2109( C453 C2109 ) C453_=_C2345( C453 C2345 ) \nC453_=_C2507( C453 C2507 ) C453_=_C2626( C453 C2626 ) C453_=_C2668( C453 C2668 ) C453_=_C2677( C453 C2677 ) C453_=_C2758( C453 C2758 ) C453_=_C2877( C453 C2877 ) \nC453_=_C2956( C453 C2956 ) C453_=_C2957( C453 C2957 ) C453_=_C2958( C453 C2958 ) C453_=_C2959( C453 C2959 ) C453_=_C2961( C453 C2961 ) C453_=_C2962( C453 C2962 ) \nC453_=_C2963( C453 C2963 ) C453_=_C2964( C453 C2964 ) C453_=_C2965( C453 C2965 ) C453_=_C2966( C453 C2966 ) C453_=_C2967( C453 C2967 ) C687_=_C713( C687 C713 ) \nC687_=_C1663( C687 C1663 ) C687_=_C1796( C687 C1796 ) C687_=_C2080( C687 C2080 ) C687_=_C2360( C687 C2360 ) C687_=_C2506( C687 C2506 ) C687_=_C2522( C687 C2522 ) \nC687_=_C2755( C687 C2755 ) C687_=_C2786( C687 C2786 ) C687_=_C2925( C687 C2925 ) C687_=_C2965( C687 C2965 ) C687_=_C3358( C687 C3358 ) C687_=_C3474( C687 C3474 ) \nC687_=_C3526( C687 C3526 ) C687_=_C3772( C687 C3772 ) C687_=_C4072( C687 C4072 ) C687_=_C4101( C687 C4101 ) C687_=_C4109( C687 C4109 ) C687_=_C4110( C687 C4110 ) \nC713_=_C1663( C713 C1663 ) C713_=_C1796( C713 C1796 ) C713_=_C2080( C713 C2080 ) C713_=_C2360( C713 C2360 ) C713_=_C2506( C713 C2506 ) C713_=_C2522( C713 C2522 ) \nC713_=_C2755( C713 C2755 ) C713_=_C2786( C713 C2786 ) C713_=_C2925( C713 C2925 ) C713_=_C2965( C713 C2965 ) C713_=_C3358( C713 C3358 ) C713_=_C3474( C713 C3474 ) \nC713_=_C3526( C713 C3526 ) C713_=_C3772( C713 C3772 ) C713_=_C4072( C713 C4072 ) C713_=_C4101( C713 C4101 ) C713_=_C4109( C713 C4109 ) C713_=_C4110( C713 C4110 ) \nC801_=_C904( C801 C904 ) C801_=_C1079( C801 C1079 ) C801_=_C1461( C801 C1461 ) C801_=_C1783( C801 C1783 ) C801_=_C2043( C801 C2043 ) C801_=_C2066( C801 C2066 ) \nC801_=_C2109( C801 C2109 ) C801_=_C2345( C801 C2345 ) C801_=_C2507( C801 C2507 ) C801_=_C2626( C801 C2626 ) C801_=_C2668( C801 C2668 ) C801_=_C2677( C801 C2677 ) \nC801_=_C2758( C801 C2758 ) C801_=_C2877( C801 C2877 ) C801_=_C2956( C801 C2956 ) C801_=_C2957( C801 C2957 ) C801_=_C2958( C801 C2958 ) C801_=_C2959( C801 C2959 ) \nC801_=_C2961( C801 C2961 ) C801_=_C2962( C801 C2962 ) C801_=_C2963( C801 C2963 ) C801_=_C2964( C801 C2964 ) C801_=_C2965( C801 C2965 ) C801_=_C2966( C801 C2966 ) \nC801_=_C2967( C801 C2967 ) C841_=_C961( C841 C961 ) C841_=_C1794( C841 C1794 ) C841_=_C1907( C841 C1907 ) C841_=_C2076( C841 C2076 ) C841_=_C2215( C841 C2215 ) \nC841_=_C2357( C841 C2357 ) C841_=_C2521( C841 C2521 ) C841_=_C2537( C841 C2537 ) C841_=_C2732( C841 C2732 ) C841_=_C2963( C841 C2963 ) C841_=_C3136( C841 C3136 ) \nC841_=_C3356( C841 C3356 ) C841_=_C3505( C841 C3505 ) C841_=_C3525( C841 C3525 ) C841_=_C3572( C841 C3572 ) C841_=_C3723( C841 C3723 ) C841_=_C3742( C841 C3742 ) \nC841_=_C3764( C841 C3764 ) C841_=_C3851( C841 C3851 ) C841_=_C3916( C841 C3916 ) C841_=_C4022( C841 C4022 ) C841_=_C4025( C841 C4025 ) C841_=_C4050( C841 C4050 ) \nC841_=_C4075( C841 C4075 ) C841_=_C4077( C841 C4077 ) C841_=_C4078( C841 C4078 ) C841_=_C4079( C841 C4079 ) C904_=_C1079( C904 C1079 ) C904_=_C1461( C904 C1461 ) \nC904_=_C1783( C904 C1783 ) C904_=_C2043( C904 C2043 ) C904_=_C2066( C904 C2066 ) C904_=_C2109( C904 C2109 ) C904_=_C2345( C904 C2345 ) C904_=_C2507( C904 C2507 ) \nC904_=_C2626( C904 C2626 ) C904_=_C2668( C904 C2668 ) C904_=_C2677( C904 C2677 ) C904_=_C2758( C904 C2758 ) C904_=_C2877( C904 C2877 ) C904_=_C2956( C904 C2956 ) \nC904_=_C2957( C904 C2957 ) C904_=_C2958( C904 C2958 ) C904_=_C2959( C904 C2959 ) C904_=_C2961( C904 C2961 ) C904_=_C2962( C904 C2962 ) C904_=_C2963( C904 C2963 ) \nC904_=_C2964( C904 C2964 ) C904_=_C2965( C904 C2965 ) C904_=_C2966( C904 C2966 ) C904_=_C2967( C904 C2967 ) C961_=_C1794( C961 C1794 ) C961_=_C1907( C961 C1907 ) \nC961_=_C2076( C961 C2076 ) C961_=_C2215( C961 C2215 ) C961_=_C2357( C961 C2357 ) C961_=_C2521( C961 C2521 ) C961_=_C2537( C961 C2537 ) C961_=_C2732( C961 C2732 ) \nC961_=_C2963( C961 C2963 ) C961_=_C3136( C961 C3136 ) C961_=_C3356( C961 C3356 ) C961_=_C3505( C961 C3505 ) C961_=_C3525( C961 C3525 ) C961_=_C3572( C961 C3572 ) \nC961_=_C3723( C961 C3723 ) C961_=_C3742( C961 C3742 ) C961_=_C3764( C961 C3764 ) C961_=_C3851( C961 C3851 ) C961_=_C3916( C961 C3916 ) C961_=_C4022( C961 C4022 ) \nC961_=_C4025( C961 C4025 ) C961_=_C4050( C961 C4050 ) C961_=_C4075( C961 C4075 ) C961_=_C4077( C961 C4077 ) C961_=_C4078( C961 C4078 ) C961_=_C4079( C961 C4079 ) \nC1011_=_C1288( C1011 C1288 ) C1011_=_C1487( C1011 C1487 ) C1011_=_C1578( C1011 C1578 ) C1011_=_C1673( C1011 C1673 ) C1011_=_C1789( C1011 C1789 ) C1011_=_C2069( C1011 C2069 ) \nC1011_=_C2265( C1011 C2265 ) C1011_=_C2348( C1011 C2348 ) C1011_=_C2512( C1011 C2512 ) C1011_=_C2970( C1011 C2970 ) C1011_=_C3173( C1011 C3173 ) C1011_=_C3313( C1011 C3313 ) \nC1011_=_C3350( C1011 C3350 ) C1011_=_C3518( C1011 C3518 ) C1011_=_C3519( C1011 C3519 ) C1011_=_C3520( C1011 C3520 ) C1011_=_C3521( C1011 C3521 ) C1011_=_C3522( C1011 C3522 ) \nC1011_=_C3523( C1011 C3523 ) C1011_=_C3524( C1011 C3524 ) C1011_=_C3525( C1011 C3525 ) C1011_=_C3526( C1011 C3526 ) C1011_=_C3527( C1011 C3527 ) C1011_=_C3528( C1011 C3528 ) \nC1011_=_C3529( C1011 C3529 ) C1011_=_C3530( C1011 C3530 ) C1079_=_C1461( C1079 C1461 ) C1079_=_C1783( C1079 C1783 ) C1079_=_C2043( C1079 C2043 ) C1079_=_C2066( C1079 C2066 ) \nC1079_=_C2109( C1079 C2109 ) C1079_=_C2345( C1079 C2345 ) C1079_=_C2507( C1079 C2507 ) C1079_=_C2626( C1079 C2626 ) C1079_=_C2668( C1079 C2668 ) C1079_=_C2677( C1079 C2677 ) \nC1079_=_C2758( C1079 C2758 ) C1079_=_C2877( C1079 C2877 ) C1079_=_C2956( C1079 C2956 ) C1079_=_C2957( C1079 C2957 ) C1079_=_C2958( C1079 C2958 ) C1079_=_C2959( C1079 C2959 ) \nC1079_=_C2961( C1079 C2961 ) C1079_=_C2962( C1079 C2962 ) C1079_=_C2963( C1079 C2963 ) C1079_=_C2964( C1079 C2964 ) C1079_=_C2965( C1079 C2965 ) C1079_=_C2966( C1079 C2966 ) \nC1079_=_C2967( C1079 C2967 ) C1288_=_C1487( C1288 C1487 ) C1288_=_C1578( C1288 C1578 ) C1288_=_C1673( C1288 C1673 ) C1288_=_C1789( C1288 C1789 ) C1288_=_C2069( C1288 C2069 ) \nC1288_=_C2265( C1288 C2265 ) C1288_=_C2348( C1288 C2348 ) C1288_=_C2512( C1288 C2512 ) C1288_=_C2970( C1288 C2970 ) C1288_=_C3173( C1288 C3173 ) C1288_=_C3313( C1288 C3313 ) \nC1288_=_C3350( C1288 C3350 ) C1288_=_C3518( C1288 C3518 ) C1288_=_C3519( C1288 C3519 ) C1288_=_C3520( C1288 C3520 ) C1288_=_C3521( C1288 C3521 ) C1288_=_C3522( C1288 C3522 ) \nC1288_=_C3523( C1288 C3523 ) C1288_=_C3524( C1288 C3524 ) C1288_=_C3525( C1288 C3525 ) C1288_=_C3526( C1288 C3526 ) C1288_=_C3527( C1288 C3527 ) C1288_=_C3528( C1288 C3528 ) \nC1288_=_C3529( C1288 C3529 ) C1288_=_C3530( C1288 C3530 ) C1461_=_C1783( C1461 C1783 ) C1461_=_C2043( C1461 C2043 ) C1461_=_C2066( C1461 C2066 ) C1461_=_C2109( C1461 C2109 ) \nC1461_=_C2345( C1461 C2345 ) C1461_=_C2507( C1461 C2507 ) C1461_=_C2626( C1461 C2626 ) C1461_=_C2668( C1461 C2668 ) C1461_=_C2677( C1461 C2677 ) C1461_=_C2758(</w:t>
      </w:r>
    </w:p>
    <w:p>
      <w:pPr>
        <w:pStyle w:val="PreformattedText"/>
        <w:bidi w:val="0"/>
        <w:spacing w:before="0" w:after="0"/>
        <w:jc w:val="left"/>
        <w:rPr/>
      </w:pPr>
      <w:r>
        <w:rPr/>
        <w:t xml:space="preserve"> </w:t>
      </w:r>
      <w:r>
        <w:rPr/>
        <w:t>C1461 C2758 ) \nC1461_=_C2877( C1461 C2877 ) C1461_=_C2956( C1461 C2956 ) C1461_=_C2957( C1461 C2957 ) C1461_=_C2958( C1461 C2958 ) C1461_=_C2959( C1461 C2959 ) C1461_=_C2961( C1461 C2961 ) \nC1461_=_C2962( C1461 C2962 ) C1461_=_C2963( C1461 C2963 ) C1461_=_C2964( C1461 C2964 ) C1461_=_C2965( C1461 C2965 ) C1461_=_C2966( C1461 C2966 ) C1461_=_C2967( C1461 C2967 ) \nC1487_=_C1578( C1487 C1578 ) C1487_=_C1673( C1487 C1673 ) C1487_=_C1789( C1487 C1789 ) C1487_=_C2069( C1487 C2069 ) C1487_=_C2265( C1487 C2265 ) C1487_=_C2348( C1487 C2348 ) \nC1487_=_C2512( C1487 C2512 ) C1487_=_C2970( C1487 C2970 ) C1487_=_C3173( C1487 C3173 ) C1487_=_C3313( C1487 C3313 ) C1487_=_C3350( C1487 C3350 ) C1487_=_C3518( C1487 C3518 ) \nC1487_=_C3519( C1487 C3519 ) C1487_=_C3520( C1487 C3520 ) C1487_=_C3521( C1487 C3521 ) C1487_=_C3522( C1487 C3522 ) C1487_=_C3523( C1487 C3523 ) C1487_=_C3524( C1487 C3524 ) \nC1487_=_C3525( C1487 C3525 ) C1487_=_C3526( C1487 C3526 ) C1487_=_C3527( C1487 C3527 ) C1487_=_C3528( C1487 C3528 ) C1487_=_C3529( C1487 C3529 ) C1487_=_C3530( C1487 C3530 ) \nC1578_=_C1673( C1578 C1673 ) C1578_=_C1789( C1578 C1789 ) C1578_=_C2069( C1578 C2069 ) C1578_=_C2265( C1578 C2265 ) C1578_=_C2348( C1578 C2348 ) C1578_=_C2512( C1578 C2512 ) \nC1578_=_C2970( C1578 C2970 ) C1578_=_C3173( C1578 C3173 ) C1578_=_C3313( C1578 C3313 ) C1578_=_C3350( C1578 C3350 ) C1578_=_C3518( C1578 C3518 ) C1578_=_C3519( C1578 C3519 ) \nC1578_=_C3520( C1578 C3520 ) C1578_=_C3521( C1578 C3521 ) C1578_=_C3522( C1578 C3522 ) C1578_=_C3523( C1578 C3523 ) C1578_=_C3524( C1578 C3524 ) C1578_=_C3525( C1578 C3525 ) \nC1578_=_C3526( C1578 C3526 ) C1578_=_C3527( C1578 C3527 ) C1578_=_C3528( C1578 C3528 ) C1578_=_C3529( C1578 C3529 ) C1578_=_C3530( C1578 C3530 ) C1663_=_C1796( C1663 C1796 ) \nC1663_=_C2080( C1663 C2080 ) C1663_=_C2360( C1663 C2360 ) C1663_=_C2506( C1663 C2506 ) C1663_=_C2522( C1663 C2522 ) C1663_=_C2755( C1663 C2755 ) C1663_=_C2786( C1663 C2786 ) \nC1663_=_C2925( C1663 C2925 ) C1663_=_C2965( C1663 C2965 ) C1663_=_C3358( C1663 C3358 ) C1663_=_C3474( C1663 C3474 ) C1663_=_C3526( C1663 C3526 ) C1663_=_C3772( C1663 C3772 ) \nC1663_=_C4072( C1663 C4072 ) C1663_=_C4101( C1663 C4101 ) C1663_=_C4109( C1663 C4109 ) C1663_=_C4110( C1663 C4110 ) C1673_=_C1789( C1673 C1789 ) C1673_=_C2069( C1673 C2069 ) \nC1673_=_C2265( C1673 C2265 ) C1673_=_C2348( C1673 C2348 ) C1673_=_C2512( C1673 C2512 ) C1673_=_C2970( C1673 C2970 ) C1673_=_C3173( C1673 C3173 ) C1673_=_C3313( C1673 C3313 ) \nC1673_=_C3350( C1673 C3350 ) C1673_=_C3518( C1673 C3518 ) C1673_=_C3519( C1673 C3519 ) C1673_=_C3520( C1673 C3520 ) C1673_=_C3521( C1673 C3521 ) C1673_=_C3522( C1673 C3522 ) \nC1673_=_C3523( C1673 C3523 ) C1673_=_C3524( C1673 C3524 ) C1673_=_C3525( C1673 C3525 ) C1673_=_C3526( C1673 C3526 ) C1673_=_C3527( C1673 C3527 ) C1673_=_C3528( C1673 C3528 ) \nC1673_=_C3529( C1673 C3529 ) C1673_=_C3530( C1673 C3530 ) C1783_=_C1789( C1783 C1789 ) C1783_=_C1794( C1783 C1794 ) C1783_=_C1796( C1783 C1796 ) C1783_=_C2043( C1783 C2043 ) \nC1783_=_C2066( C1783 C2066 ) C1783_=_C2109( C1783 C2109 ) C1783_=_C2345( C1783 C2345 ) C1783_=_C2507( C1783 C2507 ) C1783_=_C2626( C1783 C2626 ) C1783_=_C2668( C1783 C2668 ) \nC1783_=_C2677( C1783 C2677 ) C1783_=_C2758( C1783 C2758 ) C1783_=_C2877( C1783 C2877 ) C1783_=_C2956( C1783 C2956 ) C1783_=_C2957( C1783 C2957 ) C1783_=_C2958( C1783 C2958 ) \nC1783_=_C2959( C1783 C2959 ) C1783_=_C2961( C1783 C2961 ) C1783_=_C2962( C1783 C2962 ) C1783_=_C2963( C1783 C2963 ) C1783_=_C2964( C1783 C2964 ) C1783_=_C2965( C1783 C2965 ) \nC1783_=_C2966( C1783 C2966 ) C1783_=_C2967( C1783 C2967 ) C1789_=_C1794( C1789 C1794 ) C1789_=_C1796( C1789 C1796 ) C1789_=_C2069( C1789 C2069 ) C1789_=_C2265( C1789 C2265 ) \nC1789_=_C2348( C1789 C2348 ) C1789_=_C2512( C1789 C2512 ) C1789_=_C2970( C1789 C2970 ) C1789_=_C3173( C1789 C3173 ) C1789_=_C3313( C1789 C3313 ) C1789_=_C3350( C1789 C3350 ) \nC1789_=_C3518( C1789 C3518 ) C1789_=_C3519( C1789 C3519 ) C1789_=_C3520( C1789 C3520 ) C1789_=_C3521( C1789 C3521 ) C1789_=_C3522( C1789 C3522 ) C1789_=_C3523( C1789 C3523 ) \nC1789_=_C3524( C1789 C3524 ) C1789_=_C3525( C1789 C3525 ) C1789_=_C3526( C1789 C3526 ) C1789_=_C3527( C1789 C3527 ) C1789_=_C3528( C1789 C3528 ) C1789_=_C3529( C1789 C3529 ) \nC1789_=_C3530( C1789 C3530 ) C1794_=_C1796( C1794 C1796 ) C1794_=_C1907( C1794 C1907 ) C1794_=_C2076( C1794 C2076 ) C1794_=_C2215( C1794 C2215 ) C1794_=_C2357( C1794 C2357 ) \nC1794_=_C2521( C1794 C2521 ) C1794_=_C2537( C1794 C2537 ) C1794_=_C2732( C1794 C2732 ) C1794_=_C2963( C1794 C2963 ) C1794_=_C3136( C1794 C3136 ) C1794_=_C3356( C1794 C3356 ) \nC1794_=_C3505( C1794 C3505 ) C1794_=_C3525( C1794 C3525 ) C1794_=_C3572( C1794 C3572 ) C1794_=_C3723( C1794 C3723 ) C1794_=_C3742( C1794 C3742 ) C1794_=_C3764( C1794 C3764 ) \nC1794_=_C3851( C1794 C3851 ) C1794_=_C3916( C1794 C3916 ) C1794_=_C4022( C1794 C4022 ) C1794_=_C4025( C1794 C4025 ) C1794_=_C4050( C1794 C4050 ) C1794_=_C4075( C1794 C4075 ) \nC1794_=_C4077( C1794 C4077 ) C1794_=_C4078( C1794 C4078 ) C1794_=_C4079( C1794 C4079 ) C1796_=_C2080( C1796 C2080 ) C1796_=_C2360( C1796 C2360 ) C1796_=_C2506( C1796 C2506 ) \nC1796_=_C2522( C1796 C2522 ) C1796_=_C2755( C1796 C2755 ) C1796_=_C2786( C1796 C2786 ) C1796_=_C2925( C1796 C2925 ) C1796_=_C2965( C1796 C2965 ) C1796_=_C3358( C1796 C3358 ) \nC1796_=_C3474( C1796 C3474 ) C1796_=_C3526( C1796 C3526 ) C1796_=_C3772( C1796 C3772 ) C1796_=_C4072( C1796 C4072 ) C1796_=_C4101( C1796 C4101 ) C1796_=_C4109( C1796 C4109 ) \nC1796_=_C4110( C1796 C4110 ) C1907_=_C2076( C1907 C2076 ) C1907_=_C2215( C1907 C2215 ) C1907_=_C2357( C1907 C2357 ) C1907_=_C2521( C1907 C2521 ) C1907_=_C2537( C1907 C2537 ) \nC1907_=_C2732( C1907 C2732 ) C1907_=_C2963( C1907 C2963 ) C1907_=_C3136( C1907 C3136 ) C1907_=_C3356( C1907 C3356 ) C1907_=_C3505( C1907 C3505 ) C1907_=_C3525( C1907 C3525 ) \nC1907_=_C3572( C1907 C3572 ) C1907_=_C3723( C1907 C3723 ) C1907_=_C3742( C1907 C3742 ) C1907_=_C3764( C1907 C3764 ) C1907_=_C3851( C1907 C3851 ) C1907_=_C3916( C1907 C3916 ) \nC1907_=_C4022( C1907 C4022 ) C1907_=_C4025( C1907 C4025 ) C1907_=_C4050( C1907 C4050 ) C1907_=_C4075( C1907 C4075 ) C1907_=_C4077( C1907 C4077 ) C1907_=_C4078( C1907 C4078 ) \nC1907_=_C4079( C1907 C4079 ) C2043_=_C2066( C2043 C2066 ) C2043_=_C2109( C2043 C2109 ) C2043_=_C2345( C2043 C2345 ) C2043_=_C2507( C2043 C2507 ) C2043_=_C2626( C2043 C2626 ) \nC2043_=_C2668( C2043 C2668 ) C2043_=_C2677( C2043 C2677 ) C2043_=_C2758( C2043 C2758 ) C2043_=_C2877( C2043 C2877 ) C2043_=_C2956( C2043 C2956 ) C2043_=_C2957( C2043 C2957 ) \nC2043_=_C2958( C2043 C2958 ) C2043_=_C2959( C2043 C2959 ) C2043_=_C2961( C2043 C2961 ) C2043_=_C2962( C2043 C2962 ) C2043_=_C2963( C2043 C2963 ) C2043_=_C2964( C2043 C2964 ) \nC2043_=_C2965( C2043 C2965 ) C2043_=_C2966( C2043 C2966 ) C2043_=_C2967( C2043 C2967 ) C2066_=_C2069( C2066 C2069 ) C2066_=_C2076( C2066 C2076 ) C2066_=_C2080( C2066 C2080 ) \nC2066_=_C2109( C2066 C2109 ) C2066_=_C2345( C2066 C2345 ) C2066_=_C2507( C2066 C2507 ) C2066_=_C2626( C2066 C2626 ) C2066_=_C2668( C2066 C2668 ) C2066_=_C2677( C2066 C2677 ) \nC2066_=_C2758( C2066 C2758 ) C2066_=_C2877( C2066 C2877 ) C2066_=_C2956( C2066 C2956 ) C2066_=_C2957( C2066 C2957 ) C2066_=_C2958( C2066 C2958 ) C2066_=_C2959( C2066 C2959 ) \nC2066_=_C2961( C2066 C2961 ) C2066_=_C2962( C2066 C2962 ) C2066_=_C2963( C2066 C2963 ) C2066_=_C2964( C2066 C2964 ) C2066_=_C2965( C2066 C2965 ) C2066_=_C2966( C2066 C2966 ) \nC2066_=_C2967( C2066 C2967 ) C2069_=_C2076( C2069 C2076 ) C2069_=_C2080( C2069 C2080 ) C2069_=_C2265( C2069 C2265 ) C2069_=_C2348( C2069 C2348 ) C2069_=_C2512( C2069 C2512 ) \nC2069_=_C2970( C2069 C2970 ) C2069_=_C3173( C2069 C3173 ) C2069_=_C3313( C2069 C3313 ) C2069_=_C3350( C2069 C3350 ) C2069_=_C3518( C2069 C3518 ) C2069_=_C3519( C2069 C3519 ) \nC2069_=_C3520( C2069 C3520 ) C2069_=_C3521( C2069 C3521 ) C2069_=_C3522( C2069 C3522 ) C2069_=_C3523( C2069 C3523 ) C2069_=_C3524( C2069 C3524 ) C2069_=_C3525( C2069 C3525 ) \nC2069_=_C3526( C2069 C3526 ) C2069_=_C3527( C2069 C3527 ) C2069_=_C3528( C2069 C3528 ) C2069_=_C3529( C2069 C3529 ) C2069_=_C3530( C2069 C3530 ) C2076_=_C2080( C2076 C2080 ) \nC2076_=_C2215( C2076 C2215 ) C2076_=_C2357( C2076 C2357 ) C2076_=_C2521( C2076 C2521 ) C2076_=_C2537( C2076 C2537 ) C2076_=_C2732( C2076 C2732 ) C2076_=_C2963( C2076 C2963 ) \nC2076_=_C3136( C2076 C3136 ) C2076_=_C3356( C2076 C3356 ) C2076_=_C3505( C2076 C3505 ) C2076_=_C3525( C2076 C3525 ) C2076_=_C3572( C2076 C3572 ) C2076_=_C3723( C2076 C3723 ) \nC2076_=_C3742( C2076 C3742 ) C2076_=_C3764( C2076 C3764 ) C2076_=_C3851( C2076 C3851 ) C2076_=_C3916( C2076 C3916 ) C2076_=_C4022( C2076 C4022 ) C2076_=_C4025( C2076 C4025 ) \nC2076_=_C4050( C2076 C4050 ) C2076_=_C4075( C2076 C4075 ) C2076_=_C4077( C2076 C4077 ) C2076_=_C4078( C2076 C4078 ) C2076_=_C4079( C2076 C4079 ) C2080_=_C2360( C2080 C2360 ) \nC2080_=_C2506( C2080 C2506 ) C2080_=_C2522( C2080 C2522 ) C2080_=_C2755( C2080 C2755 ) C2080_=_C2786( C2080 C2786 ) C2080_=_C2925( C2080 C2925 ) C2080_=_C2965( C2080 C2965 ) \nC2080_=_C3358( C2080 C3358 ) C2080_=_C3474( C2080 C3474 ) C2080_=_C3526( C2080 C3526 ) C2080_=_C3772( C2080 C3772 ) C2080_=_C4072( C2080 C4072 ) C2080_=_C4101( C2080 C4101 ) \nC2080_=_C4109( C2080 C4109 ) C2080_=_C4110( C2080 C4110 ) C2109_=_C2345( C2109 C2345 ) C2109_=_C2507( C2109 C2507 ) C2109_=_C2626( C2109 C2626 ) C2109_=_C2668( C2109 C2668 ) \nC2109_=_C2677( C2109 C2677 ) C2109_=_C2758( C2109 C2758 ) C2109_=_C2877( C2109 C2877 ) C2109_=_C2956( C2109 C2956 ) C2109_=_C2957( C2109 C2957 ) C2109_=_C2958( C2109 C2958 ) \nC2109_=_C2959( C2109 C2959 ) C2109_=_C2961( C2109 C2961 ) C2109_=_C2962( C2109 C2962 ) C2109_=_C2963( C2109 C2963 ) C2109_=_C2964( C2109 C2964 ) C2109_=_C2965( C2109 C2965 ) \nC2109_=_C2966( C2109 C2966 ) C2109_=_C2967( C2109 C2967 ) C2215_=_C2357( C2215 C2357 ) C2215_=_C2521( C2215 C2521 ) C2215_=_C2537( C2215 C2537 ) C2215_=_C2732( C2215 C2732 ) \nC2215_=_C2963( C2215 C2963 )</w:t>
      </w:r>
    </w:p>
    <w:p>
      <w:pPr>
        <w:pStyle w:val="PreformattedText"/>
        <w:bidi w:val="0"/>
        <w:spacing w:before="0" w:after="0"/>
        <w:jc w:val="left"/>
        <w:rPr/>
      </w:pPr>
      <w:r>
        <w:rPr/>
        <w:t xml:space="preserve"> </w:t>
      </w:r>
      <w:r>
        <w:rPr/>
        <w:t>C2215_=_C3136( C2215 C3136 ) C2215_=_C3356( C2215 C3356 ) C2215_=_C3505( C2215 C3505 ) C2215_=_C3525( C2215 C3525 ) C2215_=_C3572( C2215 C3572 ) \nC2215_=_C3723( C2215 C3723 ) C2215_=_C3742( C2215 C3742 ) C2215_=_C3764( C2215 C3764 ) C2215_=_C3851( C2215 C3851 ) C2215_=_C3916( C2215 C3916 ) C2215_=_C4022( C2215 C4022 ) \nC2215_=_C4025( C2215 C4025 ) C2215_=_C4050( C2215 C4050 ) C2215_=_C4075( C2215 C4075 ) C2215_=_C4077( C2215 C4077 ) C2215_=_C4078( C2215 C4078 ) C2215_=_C4079( C2215 C4079 ) \nC2265_=_C2348( C2265 C2348 ) C2265_=_C2512( C2265 C2512 ) C2265_=_C2970( C2265 C2970 ) C2265_=_C3173( C2265 C3173 ) C2265_=_C3313( C2265 C3313 ) C2265_=_C3350( C2265 C3350 ) \nC2265_=_C3518( C2265 C3518 ) C2265_=_C3519( C2265 C3519 ) C2265_=_C3520( C2265 C3520 ) C2265_=_C3521( C2265 C3521 ) C2265_=_C3522( C2265 C3522 ) C2265_=_C3523( C2265 C3523 ) \nC2265_=_C3524( C2265 C3524 ) C2265_=_C3525( C2265 C3525 ) C2265_=_C3526( C2265 C3526 ) C2265_=_C3527( C2265 C3527 ) C2265_=_C3528( C2265 C3528 ) C2265_=_C3529( C2265 C3529 ) \nC2265_=_C3530( C2265 C3530 ) C2345_=_C2348( C2345 C2348 ) C2345_=_C2357( C2345 C2357 ) C2345_=_C2360( C2345 C2360 ) C2345_=_C2507( C2345 C2507 ) C2345_=_C2626( C2345 C2626 ) \nC2345_=_C2668( C2345 C2668 ) C2345_=_C2677( C2345 C2677 ) C2345_=_C2758( C2345 C2758 ) C2345_=_C2877( C2345 C2877 ) C2345_=_C2956( C2345 C2956 ) C2345_=_C2957( C2345 C2957 ) \nC2345_=_C2958( C2345 C2958 ) C2345_=_C2959( C2345 C2959 ) C2345_=_C2961( C2345 C2961 ) C2345_=_C2962( C2345 C2962 ) C2345_=_C2963( C2345 C2963 ) C2345_=_C2964( C2345 C2964 ) \nC2345_=_C2965( C2345 C2965 ) C2345_=_C2966( C2345 C2966 ) C2345_=_C2967( C2345 C2967 ) C2348_=_C2357( C2348 C2357 ) C2348_=_C2360( C2348 C2360 ) C2348_=_C2512( C2348 C2512 ) \nC2348_=_C2970( C2348 C2970 ) C2348_=_C3173( C2348 C3173 ) C2348_=_C3313( C2348 C3313 ) C2348_=_C3350( C2348 C3350 ) C2348_=_C3518( C2348 C3518 ) C2348_=_C3519( C2348 C3519 ) \nC2348_=_C3520( C2348 C3520 ) C2348_=_C3521( C2348 C3521 ) C2348_=_C3522( C2348 C3522 ) C2348_=_C3523( C2348 C3523 ) C2348_=_C3524( C2348 C3524 ) C2348_=_C3525( C2348 C3525 ) \nC2348_=_C3526( C2348 C3526 ) C2348_=_C3527( C2348 C3527 ) C2348_=_C3528( C2348 C3528 ) C2348_=_C3529( C2348 C3529 ) C2348_=_C3530( C2348 C3530 ) C2357_=_C2360( C2357 C2360 ) \nC2357_=_C2521( C2357 C2521 ) C2357_=_C2537( C2357 C2537 ) C2357_=_C2732( C2357 C2732 ) C2357_=_C2963( C2357 C2963 ) C2357_=_C3136( C2357 C3136 ) C2357_=_C3356( C2357 C3356 ) \nC2357_=_C3505( C2357 C3505 ) C2357_=_C3525( C2357 C3525 ) C2357_=_C3572( C2357 C3572 ) C2357_=_C3723( C2357 C3723 ) C2357_=_C3742( C2357 C3742 ) C2357_=_C3764( C2357 C3764 ) \nC2357_=_C3851( C2357 C3851 ) C2357_=_C3916( C2357 C3916 ) C2357_=_C4022( C2357 C4022 ) C2357_=_C4025( C2357 C4025 ) C2357_=_C4050( C2357 C4050 ) C2357_=_C4075( C2357 C4075 ) \nC2357_=_C4077( C2357 C4077 ) C2357_=_C4078( C2357 C4078 ) C2357_=_C4079( C2357 C4079 ) C2360_=_C2506( C2360 C2506 ) C2360_=_C2522( C2360 C2522 ) C2360_=_C2755( C2360 C2755 ) \nC2360_=_C2786( C2360 C2786 ) C2360_=_C2925( C2360 C2925 ) C2360_=_C2965( C2360 C2965 ) C2360_=_C3358( C2360 C3358 ) C2360_=_C3474( C2360 C3474 ) C2360_=_C3526( C2360 C3526 ) \nC2360_=_C3772( C2360 C3772 ) C2360_=_C4072( C2360 C4072 ) C2360_=_C4101( C2360 C4101 ) C2360_=_C4109( C2360 C4109 ) C2360_=_C4110( C2360 C4110 ) C2506_=_C2522( C2506 C2522 ) \nC2506_=_C2755( C2506 C2755 ) C2506_=_C2786( C2506 C2786 ) C2506_=_C2925( C2506 C2925 ) C2506_=_C2965( C2506 C2965 ) C2506_=_C3358( C2506 C3358 ) C2506_=_C3474( C2506 C3474 ) \nC2506_=_C3526( C2506 C3526 ) C2506_=_C3772( C2506 C3772 ) C2506_=_C4072( C2506 C4072 ) C2506_=_C4101( C2506 C4101 ) C2506_=_C4109( C2506 C4109 ) C2506_=_C4110( C2506 C4110 ) \nC2507_=_C2512( C2507 C2512 ) C2507_=_C2521( C2507 C2521 ) C2507_=_C2522( C2507 C2522 ) C2507_=_C2626( C2507 C2626 ) C2507_=_C2668( C2507 C2668 ) C2507_=_C2677( C2507 C2677 ) \nC2507_=_C2758( C2507 C2758 ) C2507_=_C2877( C2507 C2877 ) C2507_=_C2956( C2507 C2956 ) C2507_=_C2957( C2507 C2957 ) C2507_=_C2958( C2507 C2958 ) C2507_=_C2959( C2507 C2959 ) \nC2507_=_C2961( C2507 C2961 ) C2507_=_C2962( C2507 C2962 ) C2507_=_C2963( C2507 C2963 ) C2507_=_C2964( C2507 C2964 ) C2507_=_C2965( C2507 C2965 ) C2507_=_C2966( C2507 C2966 ) \nC2507_=_C2967( C2507 C2967 ) C2512_=_C2521( C2512 C2521 ) C2512_=_C2522( C2512 C2522 ) C2512_=_C2970( C2512 C2970 ) C2512_=_C3173( C2512 C3173 ) C2512_=_C3313( C2512 C3313 ) \nC2512_=_C3350( C2512 C3350 ) C2512_=_C3518( C2512 C3518 ) C2512_=_C3519( C2512 C3519 ) C2512_=_C3520( C2512 C3520 ) C2512_=_C3521( C2512 C3521 ) C2512_=_C3522( C2512 C3522 ) \nC2512_=_C3523( C2512 C3523 ) C2512_=_C3524( C2512 C3524 ) C2512_=_C3525( C2512 C3525 ) C2512_=_C3526( C2512 C3526 ) C2512_=_C3527( C2512 C3527 ) C2512_=_C3528( C2512 C3528 ) \nC2512_=_C3529( C2512 C3529 ) C2512_=_C3530( C2512 C3530 ) C2521_=_C2522( C2521 C2522 ) C2521_=_C2537( C2521 C2537 ) C2521_=_C2732( C2521 C2732 ) C2521_=_C2963( C2521 C2963 ) \nC2521_=_C3136( C2521 C3136 ) C2521_=_C3356( C2521 C3356 ) C2521_=_C3505( C2521 C3505 ) C2521_=_C3525( C2521 C3525 ) C2521_=_C3572( C2521 C3572 ) C2521_=_C3723( C2521 C3723 ) \nC2521_=_C3742( C2521 C3742 ) C2521_=_C3764( C2521 C3764 ) C2521_=_C3851( C2521 C3851 ) C2521_=_C3916( C2521 C3916 ) C2521_=_C4022( C2521 C4022 ) C2521_=_C4025( C2521 C4025 ) \nC2521_=_C4050( C2521 C4050 ) C2521_=_C4075( C2521 C4075 ) C2521_=_C4077( C2521 C4077 ) C2521_=_C4078( C2521 C4078 ) C2521_=_C4079( C2521 C4079 ) C2522_=_C2755( C2522 C2755 ) \nC2522_=_C2786( C2522 C2786 ) C2522_=_C2925( C2522 C2925 ) C2522_=_C2965( C2522 C2965 ) C2522_=_C3358( C2522 C3358 ) C2522_=_C3474( C2522 C3474 ) C2522_=_C3526( C2522 C3526 ) \nC2522_=_C3772( C2522 C3772 ) C2522_=_C4072( C2522 C4072 ) C2522_=_C4101( C2522 C4101 ) C2522_=_C4109( C2522 C4109 ) C2522_=_C4110( C2522 C4110 ) C2537_=_C2732( C2537 C2732 ) \nC2537_=_C2963( C2537 C2963 ) C2537_=_C3136( C2537 C3136 ) C2537_=_C3356( C2537 C3356 ) C2537_=_C3505( C2537 C3505 ) C2537_=_C3525( C2537 C3525 ) C2537_=_C3572( C2537 C3572 ) \nC2537_=_C3723( C2537 C3723 ) C2537_=_C3742( C2537 C3742 ) C2537_=_C3764( C2537 C3764 ) C2537_=_C3851( C2537 C3851 ) C2537_=_C3916( C2537 C3916 ) C2537_=_C4022( C2537 C4022 ) \nC2537_=_C4025( C2537 C4025 ) C2537_=_C4050( C2537 C4050 ) C2537_=_C4075( C2537 C4075 ) C2537_=_C4077( C2537 C4077 ) C2537_=_C4078( C2537 C4078 ) C2537_=_C4079( C2537 C4079 ) \nC2626_=_C2668( C2626 C2668 ) C2626_=_C2677( C2626 C2677 ) C2626_=_C2758( C2626 C2758 ) C2626_=_C2877( C2626 C2877 ) C2626_=_C2956( C2626 C2956 ) C2626_=_C2957( C2626 C2957 ) \nC2626_=_C2958( C2626 C2958 ) C2626_=_C2959( C2626 C2959 ) C2626_=_C2961( C2626 C2961 ) C2626_=_C2962( C2626 C2962 ) C2626_=_C2963( C2626 C2963 ) C2626_=_C2964( C2626 C2964 ) \nC2626_=_C2965( C2626 C2965 ) C2626_=_C2966( C2626 C2966 ) C2626_=_C2967( C2626 C2967 ) C2668_=_C2677( C2668 C2677 ) C2668_=_C2758( C2668 C2758 ) C2668_=_C2877( C2668 C2877 ) \nC2668_=_C2956( C2668 C2956 ) C2668_=_C2957( C2668 C2957 ) C2668_=_C2958( C2668 C2958 ) C2668_=_C2959( C2668 C2959 ) C2668_=_C2961( C2668 C2961 ) C2668_=_C2962( C2668 C2962 ) \nC2668_=_C2963( C2668 C2963 ) C2668_=_C2964( C2668 C2964 ) C2668_=_C2965( C2668 C2965 ) C2668_=_C2966( C2668 C2966 ) C2668_=_C2967( C2668 C2967 ) C2677_=_C2758( C2677 C2758 ) \nC2677_=_C2877( C2677 C2877 ) C2677_=_C2956( C2677 C2956 ) C2677_=_C2957( C2677 C2957 ) C2677_=_C2958( C2677 C2958 ) C2677_=_C2959( C2677 C2959 ) C2677_=_C2961( C2677 C2961 ) \nC2677_=_C2962( C2677 C2962 ) C2677_=_C2963( C2677 C2963 ) C2677_=_C2964( C2677 C2964 ) C2677_=_C2965( C2677 C2965 ) C2677_=_C2966( C2677 C2966 ) C2677_=_C2967( C2677 C2967 ) \nC2732_=_C2963( C2732 C2963 ) C2732_=_C3136( C2732 C3136 ) C2732_=_C3356( C2732 C3356 ) C2732_=_C3505( C2732 C3505 ) C2732_=_C3525( C2732 C3525 ) C2732_=_C3572( C2732 C3572 ) \nC2732_=_C3723( C2732 C3723 ) C2732_=_C3742( C2732 C3742 ) C2732_=_C3764( C2732 C3764 ) C2732_=_C3851( C2732 C3851 ) C2732_=_C3916( C2732 C3916 ) C2732_=_C4022( C2732 C4022 ) \nC2732_=_C4025( C2732 C4025 ) C2732_=_C4050( C2732 C4050 ) C2732_=_C4075( C2732 C4075 ) C2732_=_C4077( C2732 C4077 ) C2732_=_C4078( C2732 C4078 ) C2732_=_C4079( C2732 C4079 ) \nC2755_=_C2786( C2755 C2786 ) C2755_=_C2925( C2755 C2925 ) C2755_=_C2965( C2755 C2965 ) C2755_=_C3358( C2755 C3358 ) C2755_=_C3474( C2755 C3474 ) C2755_=_C3526( C2755 C3526 ) \nC2755_=_C3772( C2755 C3772 ) C2755_=_C4072( C2755 C4072 ) C2755_=_C4101( C2755 C4101 ) C2755_=_C4109( C2755 C4109 ) C2755_=_C4110( C2755 C4110 ) C2758_=_C2877( C2758 C2877 ) \nC2758_=_C2956( C2758 C2956 ) C2758_=_C2957( C2758 C2957 ) C2758_=_C2958( C2758 C2958 ) C2758_=_C2959( C2758 C2959 ) C2758_=_C2961( C2758 C2961 ) C2758_=_C2962( C2758 C2962 ) \nC2758_=_C2963( C2758 C2963 ) C2758_=_C2964( C2758 C2964 ) C2758_=_C2965( C2758 C2965 ) C2758_=_C2966( C2758 C2966 ) C2758_=_C2967( C2758 C2967 ) C2786_=_C2925( C2786 C2925 ) \nC2786_=_C2965( C2786 C2965 ) C2786_=_C3358( C2786 C3358 ) C2786_=_C3474( C2786 C3474 ) C2786_=_C3526( C2786 C3526 ) C2786_=_C3772( C2786 C3772 ) C2786_=_C4072( C2786 C4072 ) \nC2786_=_C4101( C2786 C4101 ) C2786_=_C4109( C2786 C4109 ) C2786_=_C4110( C2786 C4110 ) C2877_=_C2956( C2877 C2956 ) C2877_=_C2957( C2877 C2957 ) C2877_=_C2958( C2877 C2958 ) \nC2877_=_C2959( C2877 C2959 ) C2877_=_C2961( C2877 C2961 ) C2877_=_C2962( C2877 C2962 ) C2877_=_C2963( C2877 C2963 ) C2877_=_C2964( C2877 C2964 ) C2877_=_C2965( C2877 C2965 ) \nC2877_=_C2966( C2877 C2966 ) C2877_=_C2967( C2877 C2967 ) C2925_=_C2965( C2925 C2965 ) C2925_=_C3358( C2925 C3358 ) C2925_=_C3474( C2925 C3474 ) C2925_=_C3526( C2925 C3526 ) \nC2925_=_C3772( C2925 C3772 ) C2925_=_C4072( C2925 C4072 ) C2925_=_C4101( C2925 C4101 ) C2925_=_C4109( C2925 C4109 ) C2925_=_C4110( C2925 C4110 ) C2956_=_C2957( C2956 C2957 ) \nC2956_=_C2958( C2956 C2958 ) C2956_=_C2959( C2956 C2959 ) C2956_=_C2961( C2956 C2961 ) C2956_=_C2962( C2956 C2962 ) C2956_=_C2963( C2956 C2963 ) C2956_=_C2964( C2956 C2964 ) \nC2956_=_C2965( C2956 C2965 ) C2956_=_C2966( C2956 C2966 ) C2956_=_C2967(</w:t>
      </w:r>
    </w:p>
    <w:p>
      <w:pPr>
        <w:pStyle w:val="PreformattedText"/>
        <w:bidi w:val="0"/>
        <w:spacing w:before="0" w:after="0"/>
        <w:jc w:val="left"/>
        <w:rPr/>
      </w:pPr>
      <w:r>
        <w:rPr/>
        <w:t xml:space="preserve"> </w:t>
      </w:r>
      <w:r>
        <w:rPr/>
        <w:t>C2956 C2967 ) C2956_=_C2970( C2956 C2970 ) C2957_=_C2958( C2957 C2958 ) C2957_=_C2959( C2957 C2959 ) \nC2957_=_C2961( C2957 C2961 ) C2957_=_C2962( C2957 C2962 ) C2957_=_C2963( C2957 C2963 ) C2957_=_C2964( C2957 C2964 ) C2957_=_C2965( C2957 C2965 ) C2957_=_C2966( C2957 C2966 ) \nC2957_=_C2967( C2957 C2967 ) C2958_=_C2959( C2958 C2959 ) C2958_=_C2961( C2958 C2961 ) C2958_=_C2962( C2958 C2962 ) C2958_=_C2963( C2958 C2963 ) C2958_=_C2964( C2958 C2964 ) \nC2958_=_C2965( C2958 C2965 ) C2958_=_C2966( C2958 C2966 ) C2958_=_C2967( C2958 C2967 ) C2958_=_C3350( C2958 C3350 ) C2958_=_C3356( C2958 C3356 ) C2958_=_C3358( C2958 C3358 ) \nC2959_=_C2961( C2959 C2961 ) C2959_=_C2962( C2959 C2962 ) C2959_=_C2963( C2959 C2963 ) C2959_=_C2964( C2959 C2964 ) C2959_=_C2965( C2959 C2965 ) C2959_=_C2966( C2959 C2966 ) \nC2959_=_C2967( C2959 C2967 ) C2961_=_C2962( C2961 C2962 ) C2961_=_C2963( C2961 C2963 ) C2961_=_C2964( C2961 C2964 ) C2961_=_C2965( C2961 C2965 ) C2961_=_C2966( C2961 C2966 ) \nC2961_=_C2967( C2961 C2967 ) C2961_=_C3519( C2961 C3519 ) C2962_=_C2963( C2962 C2963 ) C2962_=_C2964( C2962 C2964 ) C2962_=_C2965( C2962 C2965 ) C2962_=_C2966( C2962 C2966 ) \nC2962_=_C2967( C2962 C2967 ) C2963_=_C2964( C2963 C2964 ) C2963_=_C2965( C2963 C2965 ) C2963_=_C2966( C2963 C2966 ) C2963_=_C2967( C2963 C2967 ) C2963_=_C3136( C2963 C3136 ) \nC2963_=_C3356( C2963 C3356 ) C2963_=_C3505( C2963 C3505 ) C2963_=_C3525( C2963 C3525 ) C2963_=_C3572( C2963 C3572 ) C2963_=_C3723( C2963 C3723 ) C2963_=_C3742( C2963 C3742 ) \nC2963_=_C3764( C2963 C3764 ) C2963_=_C3851( C2963 C3851 ) C2963_=_C3916( C2963 C3916 ) C2963_=_C4022( C2963 C4022 ) C2963_=_C4025( C2963 C4025 ) C2963_=_C4050( C2963 C4050 ) \nC2963_=_C4075( C2963 C4075 ) C2963_=_C4077( C2963 C4077 ) C2963_=_C4078( C2963 C4078 ) C2963_=_C4079( C2963 C4079 ) C2964_=_C2965( C2964 C2965 ) C2964_=_C2966( C2964 C2966 ) \nC2964_=_C2967( C2964 C2967 ) C2965_=_C2966( C2965 C2966 ) C2965_=_C2967( C2965 C2967 ) C2965_=_C3358( C2965 C3358 ) C2965_=_C3474( C2965 C3474 ) C2965_=_C3526( C2965 C3526 ) \nC2965_=_C3772( C2965 C3772 ) C2965_=_C4072( C2965 C4072 ) C2965_=_C4101( C2965 C4101 ) C2965_=_C4109( C2965 C4109 ) C2965_=_C4110( C2965 C4110 ) C2966_=_C2967( C2966 C2967 ) \nC2966_=_C3528( C2966 C3528 ) C2966_=_C4077( C2966 C4077 ) C2966_=_C4109( C2966 C4109 ) C2967_=_C3529( C2967 C3529 ) C2967_=_C4078( C2967 C4078 ) C2967_=_C4110( C2967 C4110 ) \nC2970_=_C3173( C2970 C3173 ) C2970_=_C3313( C2970 C3313 ) C2970_=_C3350( C2970 C3350 ) C2970_=_C3518( C2970 C3518 ) C2970_=_C3519( C2970 C3519 ) C2970_=_C3520( C2970 C3520 ) \nC2970_=_C3521( C2970 C3521 ) C2970_=_C3522( C2970 C3522 ) C2970_=_C3523( C2970 C3523 ) C2970_=_C3524( C2970 C3524 ) C2970_=_C3525( C2970 C3525 ) C2970_=_C3526( C2970 C3526 ) \nC2970_=_C3527( C2970 C3527 ) C2970_=_C3528( C2970 C3528 ) C2970_=_C3529( C2970 C3529 ) C2970_=_C3530( C2970 C3530 ) C3136_=_C3356( C3136 C3356 ) C3136_=_C3505( C3136 C3505 ) \nC3136_=_C3525( C3136 C3525 ) C3136_=_C3572( C3136 C3572 ) C3136_=_C3723( C3136 C3723 ) C3136_=_C3742( C3136 C3742 ) C3136_=_C3764( C3136 C3764 ) C3136_=_C3851( C3136 C3851 ) \nC3136_=_C3916( C3136 C3916 ) C3136_=_C4022( C3136 C4022 ) C3136_=_C4025( C3136 C4025 ) C3136_=_C4050( C3136 C4050 ) C3136_=_C4075( C3136 C4075 ) C3136_=_C4077( C3136 C4077 ) \nC3136_=_C4078( C3136 C4078 ) C3136_=_C4079( C3136 C4079 ) C3173_=_C3313( C3173 C3313 ) C3173_=_C3350( C3173 C3350 ) C3173_=_C3518( C3173 C3518 ) C3173_=_C3519( C3173 C3519 ) \nC3173_=_C3520( C3173 C3520 ) C3173_=_C3521( C3173 C3521 ) C3173_=_C3522( C3173 C3522 ) C3173_=_C3523( C3173 C3523 ) C3173_=_C3524( C3173 C3524 ) C3173_=_C3525( C3173 C3525 ) \nC3173_=_C3526( C3173 C3526 ) C3173_=_C3527( C3173 C3527 ) C3173_=_C3528( C3173 C3528 ) C3173_=_C3529( C3173 C3529 ) C3173_=_C3530( C3173 C3530 ) C3313_=_C3350( C3313 C3350 ) \nC3313_=_C3518( C3313 C3518 ) C3313_=_C3519( C3313 C3519 ) C3313_=_C3520( C3313 C3520 ) C3313_=_C3521( C3313 C3521 ) C3313_=_C3522( C3313 C3522 ) C3313_=_C3523( C3313 C3523 ) \nC3313_=_C3524( C3313 C3524 ) C3313_=_C3525( C3313 C3525 ) C3313_=_C3526( C3313 C3526 ) C3313_=_C3527( C3313 C3527 ) C3313_=_C3528( C3313 C3528 ) C3313_=_C3529( C3313 C3529 ) \nC3313_=_C3530( C3313 C3530 ) C3350_=_C3356( C3350 C3356 ) C3350_=_C3358( C3350 C3358 ) C3350_=_C3518( C3350 C3518 ) C3350_=_C3519( C3350 C3519 ) C3350_=_C3520( C3350 C3520 ) \nC3350_=_C3521( C3350 C3521 ) C3350_=_C3522( C3350 C3522 ) C3350_=_C3523( C3350 C3523 ) C3350_=_C3524( C3350 C3524 ) C3350_=_C3525( C3350 C3525 ) C3350_=_C3526( C3350 C3526 ) \nC3350_=_C3527( C3350 C3527 ) C3350_=_C3528( C3350 C3528 ) C3350_=_C3529( C3350 C3529 ) C3350_=_C3530( C3350 C3530 ) C3356_=_C3358( C3356 C3358 ) C3356_=_C3505( C3356 C3505 ) \nC3356_=_C3525( C3356 C3525 ) C3356_=_C3572( C3356 C3572 ) C3356_=_C3723( C3356 C3723 ) C3356_=_C3742( C3356 C3742 ) C3356_=_C3764( C3356 C3764 ) C3356_=_C3851( C3356 C3851 ) \nC3356_=_C3916( C3356 C3916 ) C3356_=_C4022( C3356 C4022 ) C3356_=_C4025( C3356 C4025 ) C3356_=_C4050( C3356 C4050 ) C3356_=_C4075( C3356 C4075 ) C3356_=_C4077( C3356 C4077 ) \nC3356_=_C4078( C3356 C4078 ) C3356_=_C4079( C3356 C4079 ) C3358_=_C3474( C3358 C3474 ) C3358_=_C3526( C3358 C3526 ) C3358_=_C3772( C3358 C3772 ) C3358_=_C4072( C3358 C4072 ) \nC3358_=_C4101( C3358 C4101 ) C3358_=_C4109( C3358 C4109 ) C3358_=_C4110( C3358 C4110 ) C3474_=_C3526( C3474 C3526 ) C3474_=_C3772( C3474 C3772 ) C3474_=_C4072( C3474 C4072 ) \nC3474_=_C4101( C3474 C4101 ) C3474_=_C4109( C3474 C4109 ) C3474_=_C4110( C3474 C4110 ) C3505_=_C3525( C3505 C3525 ) C3505_=_C3572( C3505 C3572 ) C3505_=_C3723( C3505 C3723 ) \nC3505_=_C3742( C3505 C3742 ) C3505_=_C3764( C3505 C3764 ) C3505_=_C3851( C3505 C3851 ) C3505_=_C3916( C3505 C3916 ) C3505_=_C4022( C3505 C4022 ) C3505_=_C4025( C3505 C4025 ) \nC3505_=_C4050( C3505 C4050 ) C3505_=_C4075( C3505 C4075 ) C3505_=_C4077( C3505 C4077 ) C3505_=_C4078( C3505 C4078 ) C3505_=_C4079( C3505 C4079 ) C3518_=_C3519( C3518 C3519 ) \nC3518_=_C3520( C3518 C3520 ) C3518_=_C3521( C3518 C3521 ) C3518_=_C3522( C3518 C3522 ) C3518_=_C3523( C3518 C3523 ) C3518_=_C3524( C3518 C3524 ) C3518_=_C3525( C3518 C3525 ) \nC3518_=_C3526( C3518 C3526 ) C3518_=_C3527( C3518 C3527 ) C3518_=_C3528( C3518 C3528 ) C3518_=_C3529( C3518 C3529 ) C3518_=_C3530( C3518 C3530 ) C3519_=_C3520( C3519 C3520 ) \nC3519_=_C3521( C3519 C3521 ) C3519_=_C3522( C3519 C3522 ) C3519_=_C3523( C3519 C3523 ) C3519_=_C3524( C3519 C3524 ) C3519_=_C3525( C3519 C3525 ) C3519_=_C3526( C3519 C3526 ) \nC3519_=_C3527( C3519 C3527 ) C3519_=_C3528( C3519 C3528 ) C3519_=_C3529( C3519 C3529 ) C3519_=_C3530( C3519 C3530 ) C3520_=_C3521( C3520 C3521 ) C3520_=_C3522( C3520 C3522 ) \nC3520_=_C3523( C3520 C3523 ) C3520_=_C3524( C3520 C3524 ) C3520_=_C3525( C3520 C3525 ) C3520_=_C3526( C3520 C3526 ) C3520_=_C3527( C3520 C3527 ) C3520_=_C3528( C3520 C3528 ) \nC3520_=_C3529( C3520 C3529 ) C3520_=_C3530( C3520 C3530 ) C3520_=_C3723( C3520 C3723 ) C3521_=_C3522( C3521 C3522 ) C3521_=_C3523( C3521 C3523 ) C3521_=_C3524( C3521 C3524 ) \nC3521_=_C3525( C3521 C3525 ) C3521_=_C3526( C3521 C3526 ) C3521_=_C3527( C3521 C3527 ) C3521_=_C3528( C3521 C3528 ) C3521_=_C3529( C3521 C3529 ) C3521_=_C3530( C3521 C3530 ) \nC3522_=_C3523( C3522 C3523 ) C3522_=_C3524( C3522 C3524 ) C3522_=_C3525( C3522 C3525 ) C3522_=_C3526( C3522 C3526 ) C3522_=_C3527( C3522 C3527 ) C3522_=_C3528( C3522 C3528 ) \nC3522_=_C3529( C3522 C3529 ) C3522_=_C3530( C3522 C3530 ) C3523_=_C3524( C3523 C3524 ) C3523_=_C3525( C3523 C3525 ) C3523_=_C3526( C3523 C3526 ) C3523_=_C3527( C3523 C3527 ) \nC3523_=_C3528( C3523 C3528 ) C3523_=_C3529( C3523 C3529 ) C3523_=_C3530( C3523 C3530 ) C3523_=_C3764( C3523 C3764 ) C3524_=_C3525( C3524 C3525 ) C3524_=_C3526( C3524 C3526 ) \nC3524_=_C3527( C3524 C3527 ) C3524_=_C3528( C3524 C3528 ) C3524_=_C3529( C3524 C3529 ) C3524_=_C3530( C3524 C3530 ) C3525_=_C3526( C3525 C3526 ) C3525_=_C3527( C3525 C3527 ) \nC3525_=_C3528( C3525 C3528 ) C3525_=_C3529( C3525 C3529 ) C3525_=_C3530( C3525 C3530 ) C3525_=_C3572( C3525 C3572 ) C3525_=_C3723( C3525 C3723 ) C3525_=_C3742( C3525 C3742 ) \nC3525_=_C3764( C3525 C3764 ) C3525_=_C3851( C3525 C3851 ) C3525_=_C3916( C3525 C3916 ) C3525_=_C4022( C3525 C4022 ) C3525_=_C4025( C3525 C4025 ) C3525_=_C4050( C3525 C4050 ) \nC3525_=_C4075( C3525 C4075 ) C3525_=_C4077( C3525 C4077 ) C3525_=_C4078( C3525 C4078 ) C3525_=_C4079( C3525 C4079 ) C3526_=_C3527( C3526 C3527 ) C3526_=_C3528( C3526 C3528 ) \nC3526_=_C3529( C3526 C3529 ) C3526_=_C3530( C3526 C3530 ) C3526_=_C3772( C3526 C3772 ) C3526_=_C4072( C3526 C4072 ) C3526_=_C4101( C3526 C4101 ) C3526_=_C4109( C3526 C4109 ) \nC3526_=_C4110( C3526 C4110 ) C3527_=_C3528( C3527 C3528 ) C3527_=_C3529( C3527 C3529 ) C3527_=_C3530( C3527 C3530 ) C3528_=_C3529( C3528 C3529 ) C3528_=_C3530( C3528 C3530 ) \nC3528_=_C4077( C3528 C4077 ) C3528_=_C4109( C3528 C4109 ) C3529_=_C3530( C3529 C3530 ) C3529_=_C4078( C3529 C4078 ) C3529_=_C4110( C3529 C4110 ) C3572_=_C3723( C3572 C3723 ) \nC3572_=_C3742( C3572 C3742 ) C3572_=_C3764( C3572 C3764 ) C3572_=_C3851( C3572 C3851 ) C3572_=_C3916( C3572 C3916 ) C3572_=_C4022( C3572 C4022 ) C3572_=_C4025( C3572 C4025 ) \nC3572_=_C4050( C3572 C4050 ) C3572_=_C4075( C3572 C4075 ) C3572_=_C4077( C3572 C4077 ) C3572_=_C4078( C3572 C4078 ) C3572_=_C4079( C3572 C4079 ) C3723_=_C3742( C3723 C3742 ) \nC3723_=_C3764( C3723 C3764 ) C3723_=_C3851( C3723 C3851 ) C3723_=_C3916( C3723 C3916 ) C3723_=_C4022( C3723 C4022 ) C3723_=_C4025( C3723 C4025 ) C3723_=_C4050( C3723 C4050 ) \nC3723_=_C4075( C3723 C4075 ) C3723_=_C4077( C3723 C4077 ) C3723_=_C4078( C3723 C4078 ) C3723_=_C4079( C3723 C4079 ) C3742_=_C3764( C3742 C3764 ) C3742_=_C3851( C3742 C3851 ) \nC3742_=_C3916( C3742 C3916 ) C3742_=_C4022( C3742 C4022 ) C3742_=_C4025( C3742 C4025 ) C3742_=_C4050( C3742 C4050 ) C3742_=_C4075( C3742 C4075 ) C3742_=_C4077( C3742 C4077 ) \nC3742_=_C4078( C3742 C4078 ) C3742_=_C4079( C3742 C4079 ) C3764_=_C3851( C3764 C3851 ) C3764_=_C3916( C3764 C3916 ) C3764_=_C4022(</w:t>
      </w:r>
    </w:p>
    <w:p>
      <w:pPr>
        <w:pStyle w:val="PreformattedText"/>
        <w:bidi w:val="0"/>
        <w:spacing w:before="0" w:after="0"/>
        <w:jc w:val="left"/>
        <w:rPr/>
      </w:pPr>
      <w:r>
        <w:rPr/>
        <w:t xml:space="preserve"> </w:t>
      </w:r>
      <w:r>
        <w:rPr/>
        <w:t>C3764 C4022 ) C3764_=_C4025( C3764 C4025 ) \nC3764_=_C4050( C3764 C4050 ) C3764_=_C4075( C3764 C4075 ) C3764_=_C4077( C3764 C4077 ) C3764_=_C4078( C3764 C4078 ) C3764_=_C4079( C3764 C4079 ) C3772_=_C4072( C3772 C4072 ) \nC3772_=_C4101( C3772 C4101 ) C3772_=_C4109( C3772 C4109 ) C3772_=_C4110( C3772 C4110 ) C3851_=_C3916( C3851 C3916 ) C3851_=_C4022( C3851 C4022 ) C3851_=_C4025( C3851 C4025 ) \nC3851_=_C4050( C3851 C4050 ) C3851_=_C4075( C3851 C4075 ) C3851_=_C4077( C3851 C4077 ) C3851_=_C4078( C3851 C4078 ) C3851_=_C4079( C3851 C4079 ) C3916_=_C4022( C3916 C4022 ) \nC3916_=_C4025( C3916 C4025 ) C3916_=_C4050( C3916 C4050 ) C3916_=_C4075( C3916 C4075 ) C3916_=_C4077( C3916 C4077 ) C3916_=_C4078( C3916 C4078 ) C3916_=_C4079( C3916 C4079 ) \nC4022_=_C4025( C4022 C4025 ) C4022_=_C4050( C4022 C4050 ) C4022_=_C4075( C4022 C4075 ) C4022_=_C4077( C4022 C4077 ) C4022_=_C4078( C4022 C4078 ) C4022_=_C4079( C4022 C4079 ) \nC4025_=_C4050( C4025 C4050 ) C4025_=_C4075( C4025 C4075 ) C4025_=_C4077( C4025 C4077 ) C4025_=_C4078( C4025 C4078 ) C4025_=_C4079( C4025 C4079 ) C4050_=_C4075( C4050 C4075 ) \nC4050_=_C4077( C4050 C4077 ) C4050_=_C4078( C4050 C4078 ) C4050_=_C4079( C4050 C4079 ) C4072_=_C4101( C4072 C4101 ) C4072_=_C4109( C4072 C4109 ) C4072_=_C4110( C4072 C4110 ) \nC4075_=_C4077( C4075 C4077 ) C4075_=_C4078( C4075 C4078 ) C4075_=_C4079( C4075 C4079 ) C4077_=_C4078( C4077 C4078 ) C4077_=_C4079( C4077 C4079 ) C4077_=_C4109( C4077 C4109 ) \nC4078_=_C4079( C4078 C4079 ) C4078_=_C4110( C4078 C4110 ) C4101_=_C4109( C4101 C4109 ) C4101_=_C4110( C4101 C4110 ) C4109_=_C4110( C4109 C4110 ) "];101-&gt;144[label="102: C109 C148 C211 C270 C283 \nC316 C328 C338 C453 C687 C713 \nC801 C841 C904 C961 C1011 C1079 \nC1288 C1461 C1487 C1578 C1663 C1673 \nC1783 C1789 C1794 C1796 C1907 C2043 \nC2066 C2069 C2076 C2080 C2109 C2215 \nC2265 C2345 C2348 C2357 C2360 C2506 \nC2507 C2512 C2521 C2522 C2537 C2626 \nC2668 C2677 C2732 C2755 C2758 C2786 \nC2877 C2925 C2956 C2957 C2958 C2959 \nC2961 C2962 C2964 C2966 C2967 C2970 \nC3136 C3173 C3313 C3350 C3356 C3358 \nC3474 C3505 C3518 C3519 C3520 C3521 \nC3522 C3523 C3524 C3527 C3528 C3529 \nC3530 C3572 C3723 C3742 C3764 C3772 \nC3851 C3916 C4022 C4025 C4050 C4072 \nC4075 C4077 C4078 C4079 C4101 C4109 \nC4110 \n1296: C109_=_C148 ,C109_=_C211 ,C109_=_C270 ,C109_=_C283 ,C109_=_C316 ,\nC109_=_C328 ,C109_=_C338 ,C109_=_C687 ,C109_=_C713 ,C109_=_C1663 ,C109_=_C1796 ,\nC109_=_C2080 ,C109_=_C2360 ,C109_=_C2506 ,C109_=_C2522 ,C109_=_C2755 ,C109_=_C2786 ,\nC109_=_C2925 ,C109_=_C3358 ,C109_=_C3474 ,C109_=_C3772 ,C109_=_C4072 ,C109_=_C4101 ,\nC109_=_C4109 ,C109_=_C4110 ,C148_=_C211 ,C148_=_C270 ,C148_=_C283 ,C148_=_C316 ,\nC148_=_C328 ,C148_=_C338 ,C148_=_C687 ,C148_=_C713 ,C148_=_C1663 ,C148_=_C1796 ,\nC148_=_C2080 ,C148_=_C2360 ,C148_=_C2506 ,C148_=_C2522 ,C148_=_C2755 ,C148_=_C2786 ,\nC148_=_C2925 ,C148_=_C3358 ,C148_=_C3474 ,C148_=_C3772 ,C148_=_C4072 ,C148_=_C4101 ,\nC148_=_C4109 ,C148_=_C4110 ,C211_=_C270 ,C211_=_C283 ,C211_=_C316 ,C211_=_C328 ,\nC211_=_C338 ,C211_=_C687 ,C211_=_C713 ,C211_=_C1663 ,C211_=_C1796 ,C211_=_C2080 ,\nC211_=_C2360 ,C211_=_C2506 ,C211_=_C2522 ,C211_=_C2755 ,C211_=_C2786 ,C211_=_C2925 ,\nC211_=_C3358 ,C211_=_C3474 ,C211_=_C3772 ,C211_=_C4072 ,C211_=_C4101 ,C211_=_C4109 ,\nC211_=_C4110 ,C270_=_C283 ,C270_=_C316 ,C270_=_C328 ,C270_=_C338 ,C270_=_C687 ,\nC270_=_C713 ,C270_=_C1663 ,C270_=_C1796 ,C270_=_C2080 ,C270_=_C2360 ,C270_=_C2506 ,\nC270_=_C2522 ,C270_=_C2755 ,C270_=_C2786 ,C270_=_C2925 ,C270_=_C3358 ,C270_=_C3474 ,\nC270_=_C3772 ,C270_=_C4072 ,C270_=_C4101 ,C270_=_C4109 ,C270_=_C4110 ,C283_=_C316 ,\nC283_=_C328 ,C283_=_C338 ,C283_=_C687 ,C283_=_C713 ,C283_=_C1663 ,C283_=_C1796 ,\nC283_=_C2080 ,C283_=_C2360 ,C283_=_C2506 ,C283_=_C2522 ,C283_=_C2755 ,C283_=_C2786 ,\nC283_=_C2925 ,C283_=_C3358 ,C283_=_C3474 ,C283_=_C3772 ,C283_=_C4072 ,C283_=_C4101 ,\nC283_=_C4109 ,C283_=_C4110 ,C316_=_C328 ,C316_=_C338 ,C316_=_C687 ,C316_=_C713 ,\nC316_=_C1663 ,C316_=_C1796 ,C316_=_C2080 ,C316_=_C2360 ,C316_=_C2506 ,C316_=_C2522 ,\nC316_=_C2755 ,C316_=_C2786 ,C316_=_C2925 ,C316_=_C3358 ,C316_=_C3474 ,C316_=_C3772 ,\nC316_=_C4072 ,C316_=_C4101 ,C316_=_C4109 ,C316_=_C4110 ,C328_=_C338 ,C328_=_C687 ,\nC328_=_C713 ,C328_=_C1663 ,C328_=_C1796 ,C328_=_C2080 ,C328_=_C2360 ,C328_=_C2506 ,\nC328_=_C2522 ,C328_=_C2755 ,C328_=_C2786 ,C328_=_C2925 ,C328_=_C3358 ,C328_=_C3474 ,\nC328_=_C3772 ,C328_=_C4072 ,C328_=_C4101 ,C328_=_C4109 ,C328_=_C4110 ,C338_=_C687 ,\nC338_=_C713 ,C338_=_C1663 ,C338_=_C1796 ,C338_=_C2080 ,C338_=_C2360 ,C338_=_C2506 ,\nC338_=_C2522 ,C338_=_C2755 ,C338_=_C2786 ,C338_=_C2925 ,C338_=_C3358 ,C338_=_C3474 ,\nC338_=_C3772 ,C338_=_C4072 ,C338_=_C4101 ,C338_=_C4109 ,C338_=_C4110 ,C453_=_C801 ,\nC453_=_C904 ,C453_=_C1079 ,C453_=_C1461 ,C453_=_C1783 ,C453_=_C2043 ,C453_=_C2066 ,\nC453_=_C2109 ,C453_=_C2345 ,C453_=_C2507 ,C453_=_C2626 ,C453_=_C2668 ,C453_=_C2677 ,\nC453_=_C2758 ,C453_=_C2877 ,C453_=_C2956 ,C453_=_C2957 ,C453_=_C2958 ,C453_=_C2959 ,\nC453_=_C2961 ,C453_=_C2962 ,C453_=_C2964 ,C453_=_C2966 ,C453_=_C2967 ,C687_=_C713 ,\nC687_=_C1663 ,C687_=_C1796 ,C687_=_C2080 ,C687_=_C2360 ,C687_=_C2506 ,C687_=_C2522 ,\nC687_=_C2755 ,C687_=_C2786 ,C687_=_C2925 ,C687_=_C3358 ,C687_=_C3474 ,C687_=_C3772 ,\nC687_=_C4072 ,C687_=_C4101 ,C687_=_C4109 ,C687_=_C4110 ,C713_=_C1663 ,C713_=_C1796 ,\nC713_=_C2080 ,C713_=_C2360 ,C713_=_C2506 ,C713_=_C2522 ,C713_=_C2755 ,C713_=_C2786 ,\nC713_=_C2925 ,C713_=_C3358 ,C713_=_C3474 ,C713_=_C3772 ,C713_=_C4072 ,C713_=_C4101 ,\nC713_=_C4109 ,C713_=_C4110 ,C801_=_C904 ,C801_=_C1079 ,C801_=_C1461 ,C801_=_C1783 ,\nC801_=_C2043 ,C801_=_C2066 ,C801_=_C2109 ,C801_=_C2345 ,C801_=_C2507 ,C801_=_C2626 ,\nC801_=_C2668 ,C801_=_C2677 ,C801_=_C2758 ,C801_=_C2877 ,C801_=_C2956 ,C801_=_C2957 ,\nC801_=_C2958 ,C801_=_C2959 ,C801_=_C2961 ,C801_=_C2962 ,C801_=_C2964 ,C801_=_C2966 ,\nC801_=_C2967 ,C841_=_C961 ,C841_=_C1794 ,C841_=_C1907 ,C841_=_C2076 ,C841_=_C2215 ,\nC841_=_C2357 ,C841_=_C2521 ,C841_=_C2537 ,C841_=_C2732 ,C841_=_C3136 ,C841_=_C3356 ,\nC841_=_C3505 ,C841_=_C3572 ,C841_=_C3723 ,C841_=_C3742 ,C841_=_C3764 ,C841_=_C3851 ,\nC841_=_C3916 ,C841_=_C4022 ,C841_=_C4025 ,C841_=_C4050 ,C841_=_C4075 ,C841_=_C4077 ,\nC841_=_C4078 ,C841_=_C4079 ,C904_=_C1079 ,C904_=_C1461 ,C904_=_C1783 ,C904_=_C2043 ,\nC904_=_C2066 ,C904_=_C2109 ,C904_=_C2345 ,C904_=_C2507 ,C904_=_C2626 ,C904_=_C2668 ,\nC904_=_C2677 ,C904_=_C2758 ,C904_=_C2877 ,C904_=_C2956 ,C904_=_C2957 ,C904_=_C2958 ,\nC904_=_C2959 ,C904_=_C2961 ,C904_=_C2962 ,C904_=_C2964 ,C904_=_C2966 ,C904_=_C2967 ,\nC961_=_C1794 ,C961_=_C1907 ,C961_=_C2076 ,C961_=_C2215 ,C961_=_C2357 ,C961_=_C2521 ,\nC961_=_C2537 ,C961_=_C2732 ,C961_=_C3136 ,C961_=_C3356 ,C961_=_C3505 ,C961_=_C3572 ,\nC961_=_C3723 ,C961_=_C3742 ,C961_=_C3764 ,C961_=_C3851 ,C961_=_C3916 ,C961_=_C4022 ,\nC961_=_C4025 ,C961_=_C4050 ,C961_=_C4075 ,C961_=_C4077 ,C961_=_C4078 ,C961_=_C4079 ,\nC1011_=_C1288 ,C1011_=_C1487 ,C1011_=_C1578 ,C1011_=_C1673 ,C1011_=_C1789 ,C1011_=_C2069 ,\nC1011_=_C2265 ,C1011_=_C2348 ,C1011_=_C2512 ,C1011_=_C2970 ,C1011_=_C3173 ,C1011_=_C3313 ,\nC1011_=_C3350 ,C1011_=_C3518 ,C1011_=_C3519 ,C1011_=_C3520 ,C1011_=_C3521 ,C1011_=_C3522 ,\nC1011_=_C3523 ,C1011_=_C3524 ,C1011_=_C3527 ,C1011_=_C3528 ,C1011_=_C3529 ,C1011_=_C3530 ,\nC1079_=_C1461 ,C1079_=_C1783 ,C1079_=_C2043 ,C1079_=_C2066 ,C1079_=_C2109 ,C1079_=_C2345 ,\nC1079_=_C2507 ,C1079_=_C2626 ,C1079_=_C2668 ,C1079_=_C2677 ,C1079_=_C2758 ,C1079_=_C2877 ,\nC1079_=_C2956 ,C1079_=_C2957 ,C1079_=_C2958 ,C1079_=_C2959 ,C1079_=_C2961 ,C1079_=_C2962 ,\nC1079_=_C2964 ,C1079_=_C2966 ,C1079_=_C2967 ,C1288_=_C1487 ,C1288_=_C1578 ,C1288_=_C1673 ,\nC1288_=_C1789 ,C1288_=_C2069 ,C1288_=_C2265 ,C1288_=_C2348 ,C1288_=_C2512 ,C1288_=_C2970 ,\nC1288_=_C3173 ,C1288_=_C3313 ,C1288_=_C3350 ,C1288_=_C3518 ,C1288_=_C3519 ,C1288_=_C3520 ,\nC1288_=_C3521 ,C1288_=_C3522 ,C1288_=_C3523 ,C1288_=_C3524 ,C1288_=_C3527 ,C1288_=_C3528 ,\nC1288_=_C3529 ,C1288_=_C3530 ,C1461_=_C1783 ,C1461_=_C2043 ,C1461_=_C2066 ,C1461_=_C2109 ,\nC1461_=_C2345 ,C1461_=_C2507 ,C1461_=_C2626 ,C1461_=_C2668 ,C1461_=_C2677 ,C1461_=_C2758 ,\nC1461_=_C2877 ,C1461_=_C2956 ,C1461_=_C2957 ,C1461_=_C2958 ,C1461_=_C2959 ,C1461_=_C2961 ,\nC1461_=_C2962 ,C1461_=_C2964 ,C1461_=_C2966 ,C1461_=_C2967 ,C1487_=_C1578 ,C1487_=_C1673 ,\nC1487_=_C1789 ,C1487_=_C2069 ,C1487_=_C2265 ,C1487_=_C2348 ,C1487_=_C2512 ,C1487_=_C2970 ,\nC1487_=_C3173 ,C1487_=_C3313 ,C1487_=_C3350 ,C1487_=_C3518 ,C1487_=_C3519 ,C1487_=_C3520 ,\nC1487_=_C3521 ,C1487_=_C3522 ,C1487_=_C3523 ,C1487_=_C3524 ,C1487_=_C3527 ,C1487_=_C3528 ,\nC1487_=_C3529 ,C1487_=_C3530 ,C1578_=_C1673 ,C1578_=_C1789 ,C1578_=_C2069 ,C1578_=_C2265 ,\nC1578_=_C2348 ,C1578_=_C2512 ,C1578_=_C2970 ,C1578_=_C3173 ,C1578_=_C3313 ,C1578_=_C3350 ,\nC1578_=_C3518 ,C1578_=_C3519 ,C1578_=_C3520 ,C1578_=_C3521 ,C1578_=_C3522 ,C1578_=_C3523 ,\nC1578_=_C3524 ,C1578_=_C3527 ,C1578_=_C3528 ,C1578_=_C3529 ,C1578_=_C3530 ,C1663_=_C1796 ,\nC1663_=_C2080 ,C1663_=_C2360 ,C1663_=_C2506 ,C1663_=_C2522 ,C1663_=_C2755 ,C1663_=_C2786 ,\nC1663_=_C2925 ,C1663_=_C3358 ,C1663_=_C3474 ,C1663_=_C3772 ,C1663_=_C4072 ,C1663_=_C4101 ,\nC1663_=_C4109 ,C1663_=_C4110 ,C1673_=_C1789 ,C1673_=_C2069 ,C1673_=_C2265 ,C1673_=_C2348 ,\nC1673_=_C2512 ,C1673_=_C2970 ,C1673_=_C3173 ,C1673_=_C3313 ,C1673_=_C3350 ,C1673_=_C3518 ,\nC1673_=_C3519 ,C1673_=_C3520 ,C1673_=_C3521 ,C1673_=_C3522 ,C1673_=_C3523 ,C1673_=_C3524 ,\nC1673_=_C3527 ,C1673_=_C3528 ,C1673_=_C3529 ,C1673_=_C3530 ,C1783_=_C1789 ,C1783_=_C1794 ,\nC1783_=_C1796 ,C1783_=_C2043 ,C1783_=_C2066 ,C1783_=_C2109 ,C1783_=_C2345 ,C1783_=_C2507 ,\nC1783_=_C2626 ,C1783_=_C2668 ,C1783_=_C2677 ,C1783_=_C2758 ,C1783_=_C2877 ,C1783_=_C2956 ,\nC1783_=_C2957 ,C1783_=_C2958 ,C1783_=_C2959 ,C1783_=_C2961 ,C1783_=_C2962 ,C1783_=_C2964 ,\nC1783_=_C2966 ,C1783_=_C2967 ,C1789_=_C1794 ,C1789_=_C1796 ,C1789_=_C2069 ,C1789_=_C2265 ,\nC1789_=_C2348 ,C1789_=_C2512 ,C1789_=_C2970 ,C1789_=_C3173 ,C1789_=_C3313 ,C1789_=_C3350 ,\nC1789_=_C3518 ,C1789_=_C3519</w:t>
      </w:r>
    </w:p>
    <w:p>
      <w:pPr>
        <w:pStyle w:val="PreformattedText"/>
        <w:bidi w:val="0"/>
        <w:spacing w:before="0" w:after="0"/>
        <w:jc w:val="left"/>
        <w:rPr/>
      </w:pPr>
      <w:r>
        <w:rPr/>
        <w:t xml:space="preserve"> </w:t>
      </w:r>
      <w:r>
        <w:rPr/>
        <w:t>,C1789_=_C3520 ,C1789_=_C3521 ,C1789_=_C3522 ,C1789_=_C3523 ,\nC1789_=_C3524 ,C1789_=_C3527 ,C1789_=_C3528 ,C1789_=_C3529 ,C1789_=_C3530 ,C1794_=_C1796 ,\nC1794_=_C1907 ,C1794_=_C2076 ,C1794_=_C2215 ,C1794_=_C2357 ,C1794_=_C2521 ,C1794_=_C2537 ,\nC1794_=_C2732 ,C1794_=_C3136 ,C1794_=_C3356 ,C1794_=_C3505 ,C1794_=_C3572 ,C1794_=_C3723 ,\nC1794_=_C3742 ,C1794_=_C3764 ,C1794_=_C3851 ,C1794_=_C3916 ,C1794_=_C4022 ,C1794_=_C4025 ,\nC1794_=_C4050 ,C1794_=_C4075 ,C1794_=_C4077 ,C1794_=_C4078 ,C1794_=_C4079 ,C1796_=_C2080 ,\nC1796_=_C2360 ,C1796_=_C2506 ,C1796_=_C2522 ,C1796_=_C2755 ,C1796_=_C2786 ,C1796_=_C2925 ,\nC1796_=_C3358 ,C1796_=_C3474 ,C1796_=_C3772 ,C1796_=_C4072 ,C1796_=_C4101 ,C1796_=_C4109 ,\nC1796_=_C4110 ,C1907_=_C2076 ,C1907_=_C2215 ,C1907_=_C2357 ,C1907_=_C2521 ,C1907_=_C2537 ,\nC1907_=_C2732 ,C1907_=_C3136 ,C1907_=_C3356 ,C1907_=_C3505 ,C1907_=_C3572 ,C1907_=_C3723 ,\nC1907_=_C3742 ,C1907_=_C3764 ,C1907_=_C3851 ,C1907_=_C3916 ,C1907_=_C4022 ,C1907_=_C4025 ,\nC1907_=_C4050 ,C1907_=_C4075 ,C1907_=_C4077 ,C1907_=_C4078 ,C1907_=_C4079 ,C2043_=_C2066 ,\nC2043_=_C2109 ,C2043_=_C2345 ,C2043_=_C2507 ,C2043_=_C2626 ,C2043_=_C2668 ,C2043_=_C2677 ,\nC2043_=_C2758 ,C2043_=_C2877 ,C2043_=_C2956 ,C2043_=_C2957 ,C2043_=_C2958 ,C2043_=_C2959 ,\nC2043_=_C2961 ,C2043_=_C2962 ,C2043_=_C2964 ,C2043_=_C2966 ,C2043_=_C2967 ,C2066_=_C2069 ,\nC2066_=_C2076 ,C2066_=_C2080 ,C2066_=_C2109 ,C2066_=_C2345 ,C2066_=_C2507 ,C2066_=_C2626 ,\nC2066_=_C2668 ,C2066_=_C2677 ,C2066_=_C2758 ,C2066_=_C2877 ,C2066_=_C2956 ,C2066_=_C2957 ,\nC2066_=_C2958 ,C2066_=_C2959 ,C2066_=_C2961 ,C2066_=_C2962 ,C2066_=_C2964 ,C2066_=_C2966 ,\nC2066_=_C2967 ,C2069_=_C2076 ,C2069_=_C2080 ,C2069_=_C2265 ,C2069_=_C2348 ,C2069_=_C2512 ,\nC2069_=_C2970 ,C2069_=_C3173 ,C2069_=_C3313 ,C2069_=_C3350 ,C2069_=_C3518 ,C2069_=_C3519 ,\nC2069_=_C3520 ,C2069_=_C3521 ,C2069_=_C3522 ,C2069_=_C3523 ,C2069_=_C3524 ,C2069_=_C3527 ,\nC2069_=_C3528 ,C2069_=_C3529 ,C2069_=_C3530 ,C2076_=_C2080 ,C2076_=_C2215 ,C2076_=_C2357 ,\nC2076_=_C2521 ,C2076_=_C2537 ,C2076_=_C2732 ,C2076_=_C3136 ,C2076_=_C3356 ,C2076_=_C3505 ,\nC2076_=_C3572 ,C2076_=_C3723 ,C2076_=_C3742 ,C2076_=_C3764 ,C2076_=_C3851 ,C2076_=_C3916 ,\nC2076_=_C4022 ,C2076_=_C4025 ,C2076_=_C4050 ,C2076_=_C4075 ,C2076_=_C4077 ,C2076_=_C4078 ,\nC2076_=_C4079 ,C2080_=_C2360 ,C2080_=_C2506 ,C2080_=_C2522 ,C2080_=_C2755 ,C2080_=_C2786 ,\nC2080_=_C2925 ,C2080_=_C3358 ,C2080_=_C3474 ,C2080_=_C3772 ,C2080_=_C4072 ,C2080_=_C4101 ,\nC2080_=_C4109 ,C2080_=_C4110 ,C2109_=_C2345 ,C2109_=_C2507 ,C2109_=_C2626 ,C2109_=_C2668 ,\nC2109_=_C2677 ,C2109_=_C2758 ,C2109_=_C2877 ,C2109_=_C2956 ,C2109_=_C2957 ,C2109_=_C2958 ,\nC2109_=_C2959 ,C2109_=_C2961 ,C2109_=_C2962 ,C2109_=_C2964 ,C2109_=_C2966 ,C2109_=_C2967 ,\nC2215_=_C2357 ,C2215_=_C2521 ,C2215_=_C2537 ,C2215_=_C2732 ,C2215_=_C3136 ,C2215_=_C3356 ,\nC2215_=_C3505 ,C2215_=_C3572 ,C2215_=_C3723 ,C2215_=_C3742 ,C2215_=_C3764 ,C2215_=_C3851 ,\nC2215_=_C3916 ,C2215_=_C4022 ,C2215_=_C4025 ,C2215_=_C4050 ,C2215_=_C4075 ,C2215_=_C4077 ,\nC2215_=_C4078 ,C2215_=_C4079 ,C2265_=_C2348 ,C2265_=_C2512 ,C2265_=_C2970 ,C2265_=_C3173 ,\nC2265_=_C3313 ,C2265_=_C3350 ,C2265_=_C3518 ,C2265_=_C3519 ,C2265_=_C3520 ,C2265_=_C3521 ,\nC2265_=_C3522 ,C2265_=_C3523 ,C2265_=_C3524 ,C2265_=_C3527 ,C2265_=_C3528 ,C2265_=_C3529 ,\nC2265_=_C3530 ,C2345_=_C2348 ,C2345_=_C2357 ,C2345_=_C2360 ,C2345_=_C2507 ,C2345_=_C2626 ,\nC2345_=_C2668 ,C2345_=_C2677 ,C2345_=_C2758 ,C2345_=_C2877 ,C2345_=_C2956 ,C2345_=_C2957 ,\nC2345_=_C2958 ,C2345_=_C2959 ,C2345_=_C2961 ,C2345_=_C2962 ,C2345_=_C2964 ,C2345_=_C2966 ,\nC2345_=_C2967 ,C2348_=_C2357 ,C2348_=_C2360 ,C2348_=_C2512 ,C2348_=_C2970 ,C2348_=_C3173 ,\nC2348_=_C3313 ,C2348_=_C3350 ,C2348_=_C3518 ,C2348_=_C3519 ,C2348_=_C3520 ,C2348_=_C3521 ,\nC2348_=_C3522 ,C2348_=_C3523 ,C2348_=_C3524 ,C2348_=_C3527 ,C2348_=_C3528 ,C2348_=_C3529 ,\nC2348_=_C3530 ,C2357_=_C2360 ,C2357_=_C2521 ,C2357_=_C2537 ,C2357_=_C2732 ,C2357_=_C3136 ,\nC2357_=_C3356 ,C2357_=_C3505 ,C2357_=_C3572 ,C2357_=_C3723 ,C2357_=_C3742 ,C2357_=_C3764 ,\nC2357_=_C3851 ,C2357_=_C3916 ,C2357_=_C4022 ,C2357_=_C4025 ,C2357_=_C4050 ,C2357_=_C4075 ,\nC2357_=_C4077 ,C2357_=_C4078 ,C2357_=_C4079 ,C2360_=_C2506 ,C2360_=_C2522 ,C2360_=_C2755 ,\nC2360_=_C2786 ,C2360_=_C2925 ,C2360_=_C3358 ,C2360_=_C3474 ,C2360_=_C3772 ,C2360_=_C4072 ,\nC2360_=_C4101 ,C2360_=_C4109 ,C2360_=_C4110 ,C2506_=_C2522 ,C2506_=_C2755 ,C2506_=_C2786 ,\nC2506_=_C2925 ,C2506_=_C3358 ,C2506_=_C3474 ,C2506_=_C3772 ,C2506_=_C4072 ,C2506_=_C4101 ,\nC2506_=_C4109 ,C2506_=_C4110 ,C2507_=_C2512 ,C2507_=_C2521 ,C2507_=_C2522 ,C2507_=_C2626 ,\nC2507_=_C2668 ,C2507_=_C2677 ,C2507_=_C2758 ,C2507_=_C2877 ,C2507_=_C2956 ,C2507_=_C2957 ,\nC2507_=_C2958 ,C2507_=_C2959 ,C2507_=_C2961 ,C2507_=_C2962 ,C2507_=_C2964 ,C2507_=_C2966 ,\nC2507_=_C2967 ,C2512_=_C2521 ,C2512_=_C2522 ,C2512_=_C2970 ,C2512_=_C3173 ,C2512_=_C3313 ,\nC2512_=_C3350 ,C2512_=_C3518 ,C2512_=_C3519 ,C2512_=_C3520 ,C2512_=_C3521 ,C2512_=_C3522 ,\nC2512_=_C3523 ,C2512_=_C3524 ,C2512_=_C3527 ,C2512_=_C3528 ,C2512_=_C3529 ,C2512_=_C3530 ,\nC2521_=_C2522 ,C2521_=_C2537 ,C2521_=_C2732 ,C2521_=_C3136 ,C2521_=_C3356 ,C2521_=_C3505 ,\nC2521_=_C3572 ,C2521_=_C3723 ,C2521_=_C3742 ,C2521_=_C3764 ,C2521_=_C3851 ,C2521_=_C3916 ,\nC2521_=_C4022 ,C2521_=_C4025 ,C2521_=_C4050 ,C2521_=_C4075 ,C2521_=_C4077 ,C2521_=_C4078 ,\nC2521_=_C4079 ,C2522_=_C2755 ,C2522_=_C2786 ,C2522_=_C2925 ,C2522_=_C3358 ,C2522_=_C3474 ,\nC2522_=_C3772 ,C2522_=_C4072 ,C2522_=_C4101 ,C2522_=_C4109 ,C2522_=_C4110 ,C2537_=_C2732 ,\nC2537_=_C3136 ,C2537_=_C3356 ,C2537_=_C3505 ,C2537_=_C3572 ,C2537_=_C3723 ,C2537_=_C3742 ,\nC2537_=_C3764 ,C2537_=_C3851 ,C2537_=_C3916 ,C2537_=_C4022 ,C2537_=_C4025 ,C2537_=_C4050 ,\nC2537_=_C4075 ,C2537_=_C4077 ,C2537_=_C4078 ,C2537_=_C4079 ,C2626_=_C2668 ,C2626_=_C2677 ,\nC2626_=_C2758 ,C2626_=_C2877 ,C2626_=_C2956 ,C2626_=_C2957 ,C2626_=_C2958 ,C2626_=_C2959 ,\nC2626_=_C2961 ,C2626_=_C2962 ,C2626_=_C2964 ,C2626_=_C2966 ,C2626_=_C2967 ,C2668_=_C2677 ,\nC2668_=_C2758 ,C2668_=_C2877 ,C2668_=_C2956 ,C2668_=_C2957 ,C2668_=_C2958 ,C2668_=_C2959 ,\nC2668_=_C2961 ,C2668_=_C2962 ,C2668_=_C2964 ,C2668_=_C2966 ,C2668_=_C2967 ,C2677_=_C2758 ,\nC2677_=_C2877 ,C2677_=_C2956 ,C2677_=_C2957 ,C2677_=_C2958 ,C2677_=_C2959 ,C2677_=_C2961 ,\nC2677_=_C2962 ,C2677_=_C2964 ,C2677_=_C2966 ,C2677_=_C2967 ,C2732_=_C3136 ,C2732_=_C3356 ,\nC2732_=_C3505 ,C2732_=_C3572 ,C2732_=_C3723 ,C2732_=_C3742 ,C2732_=_C3764 ,C2732_=_C3851 ,\nC2732_=_C3916 ,C2732_=_C4022 ,C2732_=_C4025 ,C2732_=_C4050 ,C2732_=_C4075 ,C2732_=_C4077 ,\nC2732_=_C4078 ,C2732_=_C4079 ,C2755_=_C2786 ,C2755_=_C2925 ,C2755_=_C3358 ,C2755_=_C3474 ,\nC2755_=_C3772 ,C2755_=_C4072 ,C2755_=_C4101 ,C2755_=_C4109 ,C2755_=_C4110 ,C2758_=_C2877 ,\nC2758_=_C2956 ,C2758_=_C2957 ,C2758_=_C2958 ,C2758_=_C2959 ,C2758_=_C2961 ,C2758_=_C2962 ,\nC2758_=_C2964 ,C2758_=_C2966 ,C2758_=_C2967 ,C2786_=_C2925 ,C2786_=_C3358 ,C2786_=_C3474 ,\nC2786_=_C3772 ,C2786_=_C4072 ,C2786_=_C4101 ,C2786_=_C4109 ,C2786_=_C4110 ,C2877_=_C2956 ,\nC2877_=_C2957 ,C2877_=_C2958 ,C2877_=_C2959 ,C2877_=_C2961 ,C2877_=_C2962 ,C2877_=_C2964 ,\nC2877_=_C2966 ,C2877_=_C2967 ,C2925_=_C3358 ,C2925_=_C3474 ,C2925_=_C3772 ,C2925_=_C4072 ,\nC2925_=_C4101 ,C2925_=_C4109 ,C2925_=_C4110 ,C2956_=_C2957 ,C2956_=_C2958 ,C2956_=_C2959 ,\nC2956_=_C2961 ,C2956_=_C2962 ,C2956_=_C2964 ,C2956_=_C2966 ,C2956_=_C2967 ,C2956_=_C2970 ,\nC2957_=_C2958 ,C2957_=_C2959 ,C2957_=_C2961 ,C2957_=_C2962 ,C2957_=_C2964 ,C2957_=_C2966 ,\nC2957_=_C2967 ,C2958_=_C2959 ,C2958_=_C2961 ,C2958_=_C2962 ,C2958_=_C2964 ,C2958_=_C2966 ,\nC2958_=_C2967 ,C2958_=_C3350 ,C2958_=_C3356 ,C2958_=_C3358 ,C2959_=_C2961 ,C2959_=_C2962 ,\nC2959_=_C2964 ,C2959_=_C2966 ,C2959_=_C2967 ,C2961_=_C2962 ,C2961_=_C2964 ,C2961_=_C2966 ,\nC2961_=_C2967 ,C2961_=_C3519 ,C2962_=_C2964 ,C2962_=_C2966 ,C2962_=_C2967 ,C2964_=_C2966 ,\nC2964_=_C2967 ,C2966_=_C2967 ,C2966_=_C3528 ,C2966_=_C4077 ,C2966_=_C4109 ,C2967_=_C3529 ,\nC2967_=_C4078 ,C2967_=_C4110 ,C2970_=_C3173 ,C2970_=_C3313 ,C2970_=_C3350 ,C2970_=_C3518 ,\nC2970_=_C3519 ,C2970_=_C3520 ,C2970_=_C3521 ,C2970_=_C3522 ,C2970_=_C3523 ,C2970_=_C3524 ,\nC2970_=_C3527 ,C2970_=_C3528 ,C2970_=_C3529 ,C2970_=_C3530 ,C3136_=_C3356 ,C3136_=_C3505 ,\nC3136_=_C3572 ,C3136_=_C3723 ,C3136_=_C3742 ,C3136_=_C3764 ,C3136_=_C3851 ,C3136_=_C3916 ,\nC3136_=_C4022 ,C3136_=_C4025 ,C3136_=_C4050 ,C3136_=_C4075 ,C3136_=_C4077 ,C3136_=_C4078 ,\nC3136_=_C4079 ,C3173_=_C3313 ,C3173_=_C3350 ,C3173_=_C3518 ,C3173_=_C3519 ,C3173_=_C3520 ,\nC3173_=_C3521 ,C3173_=_C3522 ,C3173_=_C3523 ,C3173_=_C3524 ,C3173_=_C3527 ,C3173_=_C3528 ,\nC3173_=_C3529 ,C3173_=_C3530 ,C3313_=_C3350 ,C3313_=_C3518 ,C3313_=_C3519 ,C3313_=_C3520 ,\nC3313_=_C3521 ,C3313_=_C3522 ,C3313_=_C3523 ,C3313_=_C3524 ,C3313_=_C3527 ,C3313_=_C3528 ,\nC3313_=_C3529 ,C3313_=_C3530 ,C3350_=_C3356 ,C3350_=_C3358 ,C3350_=_C3518 ,C3350_=_C3519 ,\nC3350_=_C3520 ,C3350_=_C3521 ,C3350_=_C3522 ,C3350_=_C3523 ,C3350_=_C3524 ,C3350_=_C3527 ,\nC3350_=_C3528 ,C3350_=_C3529 ,C3350_=_C3530 ,C3356_=_C3358 ,C3356_=_C3505 ,C3356_=_C3572 ,\nC3356_=_C3723 ,C3356_=_C3742 ,C3356_=_C3764 ,C3356_=_C3851 ,C3356_=_C3916 ,C3356_=_C4022 ,\nC3356_=_C4025 ,C3356_=_C4050 ,C3356_=_C4075 ,C3356_=_C4077 ,C3356_=_C4078 ,C3356_=_C4079 ,\nC3358_=_C3474 ,C3358_=_C3772 ,C3358_=_C4072 ,C3358_=_C4101 ,C3358_=_C4109 ,C3358_=_C4110 ,\nC3474_=_C3772 ,C3474_=_C4072 ,C3474_=_C4101 ,C3474_=_C4109 ,C3474_=_C4110 ,C3505_=_C3572 ,\nC3505_=_C3723 ,C3505_=_C3742 ,C3505_=_C3764 ,C3505_=_C3851 ,C3505_=_C3916 ,C3505_=_C4022 ,\nC3505_=_C4025 ,C3505_=_C4050 ,C3505_=_C4075 ,C3505_=_C4077 ,C3505_=_C4078 ,C3505_=_C4079 ,\nC3518_=_C3519 ,C3518_=_C3520 ,C3518_=_C3521 ,C3518_=_C3522 ,C3518_=_C3523 ,C3518_=_C3524 ,\nC3518_=_C3527 ,C3518_=_C3528 ,C3518_=_C3529 ,C3518_=_C3530 ,C3519_=_C3520 ,C3519_=_C3521 ,\nC3519_=_C3522 ,C3519_=_C3523 ,C3519_=_C3524 ,C3519_=_C3527 ,C3519_=_C3528 ,C3519_=_C3529 ,\nC3519_=_C3530 ,C3520_=_C3521 ,C3520_=_C3522 ,C3520_=_C3523 ,C3520_=_C3524 ,C3520_=_C3527</w:t>
      </w:r>
    </w:p>
    <w:p>
      <w:pPr>
        <w:pStyle w:val="PreformattedText"/>
        <w:bidi w:val="0"/>
        <w:spacing w:before="0" w:after="0"/>
        <w:jc w:val="left"/>
        <w:rPr/>
      </w:pPr>
      <w:r>
        <w:rPr/>
        <w:t xml:space="preserve"> </w:t>
      </w:r>
      <w:r>
        <w:rPr/>
        <w:t>,\nC3520_=_C3528 ,C3520_=_C3529 ,C3520_=_C3530 ,C3520_=_C3723 ,C3521_=_C3522 ,C3521_=_C3523 ,\nC3521_=_C3524 ,C3521_=_C3527 ,C3521_=_C3528 ,C3521_=_C3529 ,C3521_=_C3530 ,C3522_=_C3523 ,\nC3522_=_C3524 ,C3522_=_C3527 ,C3522_=_C3528 ,C3522_=_C3529 ,C3522_=_C3530 ,C3523_=_C3524 ,\nC3523_=_C3527 ,C3523_=_C3528 ,C3523_=_C3529 ,C3523_=_C3530 ,C3523_=_C3764 ,C3524_=_C3527 ,\nC3524_=_C3528 ,C3524_=_C3529 ,C3524_=_C3530 ,C3527_=_C3528 ,C3527_=_C3529 ,C3527_=_C3530 ,\nC3528_=_C3529 ,C3528_=_C3530 ,C3528_=_C4077 ,C3528_=_C4109 ,C3529_=_C3530 ,C3529_=_C4078 ,\nC3529_=_C4110 ,C3572_=_C3723 ,C3572_=_C3742 ,C3572_=_C3764 ,C3572_=_C3851 ,C3572_=_C3916 ,\nC3572_=_C4022 ,C3572_=_C4025 ,C3572_=_C4050 ,C3572_=_C4075 ,C3572_=_C4077 ,C3572_=_C4078 ,\nC3572_=_C4079 ,C3723_=_C3742 ,C3723_=_C3764 ,C3723_=_C3851 ,C3723_=_C3916 ,C3723_=_C4022 ,\nC3723_=_C4025 ,C3723_=_C4050 ,C3723_=_C4075 ,C3723_=_C4077 ,C3723_=_C4078 ,C3723_=_C4079 ,\nC3742_=_C3764 ,C3742_=_C3851 ,C3742_=_C3916 ,C3742_=_C4022 ,C3742_=_C4025 ,C3742_=_C4050 ,\nC3742_=_C4075 ,C3742_=_C4077 ,C3742_=_C4078 ,C3742_=_C4079 ,C3764_=_C3851 ,C3764_=_C3916 ,\nC3764_=_C4022 ,C3764_=_C4025 ,C3764_=_C4050 ,C3764_=_C4075 ,C3764_=_C4077 ,C3764_=_C4078 ,\nC3764_=_C4079 ,C3772_=_C4072 ,C3772_=_C4101 ,C3772_=_C4109 ,C3772_=_C4110 ,C3851_=_C3916 ,\nC3851_=_C4022 ,C3851_=_C4025 ,C3851_=_C4050 ,C3851_=_C4075 ,C3851_=_C4077 ,C3851_=_C4078 ,\nC3851_=_C4079 ,C3916_=_C4022 ,C3916_=_C4025 ,C3916_=_C4050 ,C3916_=_C4075 ,C3916_=_C4077 ,\nC3916_=_C4078 ,C3916_=_C4079 ,C4022_=_C4025 ,C4022_=_C4050 ,C4022_=_C4075 ,C4022_=_C4077 ,\nC4022_=_C4078 ,C4022_=_C4079 ,C4025_=_C4050 ,C4025_=_C4075 ,C4025_=_C4077 ,C4025_=_C4078 ,\nC4025_=_C4079 ,C4050_=_C4075 ,C4050_=_C4077 ,C4050_=_C4078 ,C4050_=_C4079 ,C4072_=_C4101 ,\nC4072_=_C4109 ,C4072_=_C4110 ,C4075_=_C4077 ,C4075_=_C4078 ,C4075_=_C4079 ,C4077_=_C4078 ,\nC4077_=_C4079 ,C4077_=_C4109 ,C4078_=_C4079 ,C4078_=_C4110 ,C4101_=_C4109 ,C4101_=_C4110 ,\nC4109_=_C4110 ,"];145[shape=box, label="id:145 level: 5\n101: C16 C39 C204 C292 C428 \nC465 C466 C467 C468 C469 C470 \nC471 C472 C473 C474 C476 C477 \nC478 C479 C480 C481 C482 C483 \nC484 C485 C486 C487 C488 C489 \nC490 C491 C563 C803 C1213 C1235 \nC1261 C1464 C1484 C1488 C1871 C1959 \nC2022 C2024 C2027 C2183 C2185 C2443 \nC2576 C2645 C2650 C2739 C2743 C2899 \nC3045 C3047 C3062 C3065 C3069 C3080 \nC3090 C3091 C3092 C3093 C3094 C3095 \nC3096 C3097 C3098 C3099 C3100 C3101 \nC3102 C3103 C3104 C3105 C3106 C3125 \nC3241 C3244 C3301 C3302 C3303 C3305 \nC3306 C3307 C3308 C3309 C3310 C3476 \nC3549 C3550 C3551 C3552 C3553 C3554 \nC3555 C3556 C3557 C3558 C3559 C3560 \n1383: C16_=_C39( C16 C39 ) C16_=_C204( C16 C204 ) C16_=_C292( C16 C292 ) C16_=_C480( C16 C480 ) C16_=_C1235( C16 C1235 ) \nC16_=_C1261( C16 C1261 ) C16_=_C1464( C16 C1464 ) C16_=_C1484( C16 C1484 ) C16_=_C2024( C16 C2024 ) C16_=_C2185( C16 C2185 ) C16_=_C2443( C16 C2443 ) \nC16_=_C2899( C16 C2899 ) C16_=_C3065( C16 C3065 ) C16_=_C3092( C16 C3092 ) C16_=_C3125( C16 C3125 ) C16_=_C3241( C16 C3241 ) C16_=_C3301( C16 C3301 ) \nC16_=_C3302( C16 C3302 ) C16_=_C3303( C16 C3303 ) C16_=_C3305( C16 C3305 ) C16_=_C3306( C16 C3306 ) C16_=_C3307( C16 C3307 ) C16_=_C3308( C16 C3308 ) \nC16_=_C3309( C16 C3309 ) C16_=_C3310( C16 C3310 ) C39_=_C204( C39 C204 ) C39_=_C292( C39 C292 ) C39_=_C480( C39 C480 ) C39_=_C1235( C39 C1235 ) \nC39_=_C1261( C39 C1261 ) C39_=_C1464( C39 C1464 ) C39_=_C1484( C39 C1484 ) C39_=_C2024( C39 C2024 ) C39_=_C2185( C39 C2185 ) C39_=_C2443( C39 C2443 ) \nC39_=_C2899( C39 C2899 ) C39_=_C3065( C39 C3065 ) C39_=_C3092( C39 C3092 ) C39_=_C3125( C39 C3125 ) C39_=_C3241( C39 C3241 ) C39_=_C3301( C39 C3301 ) \nC39_=_C3302( C39 C3302 ) C39_=_C3303( C39 C3303 ) C39_=_C3305( C39 C3305 ) C39_=_C3306( C39 C3306 ) C39_=_C3307( C39 C3307 ) C39_=_C3308( C39 C3308 ) \nC39_=_C3309( C39 C3309 ) C39_=_C3310( C39 C3310 ) C204_=_C292( C204 C292 ) C204_=_C480( C204 C480 ) C204_=_C1235( C204 C1235 ) C204_=_C1261( C204 C1261 ) \nC204_=_C1464( C204 C1464 ) C204_=_C1484( C204 C1484 ) C204_=_C2024( C204 C2024 ) C204_=_C2185( C204 C2185 ) C204_=_C2443( C204 C2443 ) C204_=_C2899( C204 C2899 ) \nC204_=_C3065( C204 C3065 ) C204_=_C3092( C204 C3092 ) C204_=_C3125( C204 C3125 ) C204_=_C3241( C204 C3241 ) C204_=_C3301( C204 C3301 ) C204_=_C3302( C204 C3302 ) \nC204_=_C3303( C204 C3303 ) C204_=_C3305( C204 C3305 ) C204_=_C3306( C204 C3306 ) C204_=_C3307( C204 C3307 ) C204_=_C3308( C204 C3308 ) C204_=_C3309( C204 C3309 ) \nC204_=_C3310( C204 C3310 ) C292_=_C480( C292 C480 ) C292_=_C1235( C292 C1235 ) C292_=_C1261( C292 C1261 ) C292_=_C1464( C292 C1464 ) C292_=_C1484( C292 C1484 ) \nC292_=_C2024( C292 C2024 ) C292_=_C2185( C292 C2185 ) C292_=_C2443( C292 C2443 ) C292_=_C2899( C292 C2899 ) C292_=_C3065( C292 C3065 ) C292_=_C3092( C292 C3092 ) \nC292_=_C3125( C292 C3125 ) C292_=_C3241( C292 C3241 ) C292_=_C3301( C292 C3301 ) C292_=_C3302( C292 C3302 ) C292_=_C3303( C292 C3303 ) C292_=_C3305( C292 C3305 ) \nC292_=_C3306( C292 C3306 ) C292_=_C3307( C292 C3307 ) C292_=_C3308( C292 C3308 ) C292_=_C3309( C292 C3309 ) C292_=_C3310( C292 C3310 ) C428_=_C483( C428 C483 ) \nC428_=_C563( C428 C563 ) C428_=_C1213( C428 C1213 ) C428_=_C1488( C428 C1488 ) C428_=_C1959( C428 C1959 ) C428_=_C2027( C428 C2027 ) C428_=_C2650( C428 C2650 ) \nC428_=_C2743( C428 C2743 ) C428_=_C3047( C428 C3047 ) C428_=_C3069( C428 C3069 ) C428_=_C3080( C428 C3080 ) C428_=_C3095( C428 C3095 ) C428_=_C3244( C428 C3244 ) \nC428_=_C3476( C428 C3476 ) C428_=_C3549( C428 C3549 ) C428_=_C3550( C428 C3550 ) C428_=_C3551( C428 C3551 ) C428_=_C3552( C428 C3552 ) C428_=_C3553( C428 C3553 ) \nC428_=_C3554( C428 C3554 ) C428_=_C3555( C428 C3555 ) C428_=_C3556( C428 C3556 ) C428_=_C3557( C428 C3557 ) C428_=_C3558( C428 C3558 ) C428_=_C3559( C428 C3559 ) \nC428_=_C3560( C428 C3560 ) C465_=_C466( C465 C466 ) C465_=_C467( C465 C467 ) C465_=_C468( C465 C468 ) C465_=_C469( C465 C469 ) C465_=_C470( C465 C470 ) \nC465_=_C471( C465 C471 ) C465_=_C472( C465 C472 ) C465_=_C473( C465 C473 ) C465_=_C474( C465 C474 ) C465_=_C476( C465 C476 ) C465_=_C477( C465 C477 ) \nC465_=_C478( C465 C478 ) C465_=_C479( C465 C479 ) C465_=_C480( C465 C480 ) C465_=_C481( C465 C481 ) C465_=_C482( C465 C482 ) C465_=_C483( C465 C483 ) \nC465_=_C484( C465 C484 ) C465_=_C485( C465 C485 ) C465_=_C486( C465 C486 ) C465_=_C487( C465 C487 ) C465_=_C488( C465 C488 ) C465_=_C489( C465 C489 ) \nC465_=_C490( C465 C490 ) C465_=_C491( C465 C491 ) C466_=_C467( C466 C467 ) C466_=_C468( C466 C468 ) C466_=_C469( C466 C469 ) C466_=_C470( C466 C470 ) \nC466_=_C471( C466 C471 ) C466_=_C472( C466 C472 ) C466_=_C473( C466 C473 ) C466_=_C474( C466 C474 ) C466_=_C476( C466 C476 ) C466_=_C477( C466 C477 ) \nC466_=_C478( C466 C478 ) C466_=_C479( C466 C479 ) C466_=_C480( C466 C480 ) C466_=_C481( C466 C481 ) C466_=_C482( C466 C482 ) C466_=_C483( C466 C483 ) \nC466_=_C484( C466 C484 ) C466_=_C485( C466 C485 ) C466_=_C486( C466 C486 ) C466_=_C487( C466 C487 ) C466_=_C488( C466 C488 ) C466_=_C489( C466 C489 ) \nC466_=_C490( C466 C490 ) C466_=_C491( C466 C491 ) C467_=_C468( C467 C468 ) C467_=_C469( C467 C469 ) C467_=_C470( C467 C470 ) C467_=_C471( C467 C471 ) \nC467_=_C472( C467 C472 ) C467_=_C473( C467 C473 ) C467_=_C474( C467 C474 ) C467_=_C476( C467 C476 ) C467_=_C477( C467 C477 ) C467_=_C478( C467 C478 ) \nC467_=_C479( C467 C479 ) C467_=_C480( C467 C480 ) C467_=_C481( C467 C481 ) C467_=_C482( C467 C482 ) C467_=_C483( C467 C483 ) C467_=_C484( C467 C484 ) \nC467_=_C485( C467 C485 ) C467_=_C486( C467 C486 ) C467_=_C487( C467 C487 ) C467_=_C488( C467 C488 ) C467_=_C489( C467 C489 ) C467_=_C490( C467 C490 ) \nC467_=_C491( C467 C491 ) C467_=_C803( C467 C803 ) C468_=_C469( C468 C469 ) C468_=_C470( C468 C470 ) C468_=_C471( C468 C471 ) C468_=_C472( C468 C472 ) \nC468_=_C473( C468 C473 ) C468_=_C474( C468 C474 ) C468_=_C476( C468 C476 ) C468_=_C477( C468 C477 ) C468_=_C478( C468 C478 ) C468_=_C479( C468 C479 ) \nC468_=_C480( C468 C480 ) C468_=_C481( C468 C481 ) C468_=_C482( C468 C482 ) C468_=_C483( C468 C483 ) C468_=_C484( C468 C484 ) C468_=_C485( C468 C485 ) \nC468_=_C486( C468 C486 ) C468_=_C487( C468 C487 ) C468_=_C488( C468 C488 ) C468_=_C489( C468 C489 ) C468_=_C490( C468 C490 ) C468_=_C491( C468 C491 ) \nC469_=_C470( C469 C470 ) C469_=_C471( C469 C471 ) C469_=_C472( C469 C472 ) C469_=_C473( C469 C473 ) C469_=_C474( C469 C474 ) C469_=_C476( C469 C476 ) \nC469_=_C477( C469 C477 ) C469_=_C478( C469 C478 ) C469_=_C479( C469 C479 ) C469_=_C480( C469 C480 ) C469_=_C481( C469 C481 ) C469_=_C482( C469 C482 ) \nC469_=_C483( C469 C483 ) C469_=_C484( C469 C484 ) C469_=_C485( C469 C485 ) C469_=_C486( C469 C486 ) C469_=_C487( C469 C487 ) C469_=_C488( C469 C488 ) \nC469_=_C489( C469 C489 ) C469_=_C490( C469 C490 ) C469_=_C491( C469 C491 ) C469_=_C1871( C469 C1871 ) C470_=_C471( C470 C471 ) C470_=_C472( C470 C472 ) \nC470_=_C473( C470 C473 ) C470_=_C474( C470 C474 ) C470_=_C476( C470 C476 ) C470_=_C477( C470 C477 ) C470_=_C478( C470 C478 ) C470_=_C479( C470 C479 ) \nC470_=_C480( C470 C480 ) C470_=_C481( C470 C481 ) C470_=_C482( C470 C482 ) C470_=_C483( C470 C483 ) C470_=_C484( C470 C484 ) C470_=_C485( C470 C485 ) \nC470_=_C486( C470 C486 ) C470_=_C487( C470 C487 ) C470_=_C488( C470 C488 ) C470_=_C489( C470 C489 ) C470_=_C490( C470 C490 ) C470_=_C491( C470 C491 ) \nC470_=_C2022( C470 C2022 ) C470_=_C2024( C470 C2024 ) C470_=_C2027( C470 C2027 ) C471_=_C472( C471 C472 ) C471_=_C473( C471 C473 ) C471_=_C474( C471 C474 ) \nC471_=_C476( C471 C476 ) C471_=_C477( C471 C477 ) C471_=_C478( C471 C478 ) C471_=_C479( C471 C479 ) C471_=_C480( C471 C480 ) C471_=_C481( C471 C481 ) \nC471_=_C482( C471 C482 ) C471_=_C483( C471 C483 ) C471_=_C484( C471 C484 ) C471_=_C485( C471 C485 ) C471_=_C486( C471 C486 ) C471_=_C487( C471 C487 ) \nC471_=_C488( C471 C488 ) C471_=_C489( C471 C489 ) C471_=_C490( C471 C490 ) C471_=_C491( C471 C491 ) C471_=_C2183( C471 C2183 ) C471_=_C2185( C471 C2185 ) \nC472_=_C473( C472 C473 ) C472_=_C474( C472 C474</w:t>
      </w:r>
    </w:p>
    <w:p>
      <w:pPr>
        <w:pStyle w:val="PreformattedText"/>
        <w:bidi w:val="0"/>
        <w:spacing w:before="0" w:after="0"/>
        <w:jc w:val="left"/>
        <w:rPr/>
      </w:pPr>
      <w:r>
        <w:rPr/>
        <w:t xml:space="preserve"> </w:t>
      </w:r>
      <w:r>
        <w:rPr/>
        <w:t>) C472_=_C476( C472 C476 ) C472_=_C477( C472 C477 ) C472_=_C478( C472 C478 ) C472_=_C479( C472 C479 ) \nC472_=_C480( C472 C480 ) C472_=_C481( C472 C481 ) C472_=_C482( C472 C482 ) C472_=_C483( C472 C483 ) C472_=_C484( C472 C484 ) C472_=_C485( C472 C485 ) \nC472_=_C486( C472 C486 ) C472_=_C487( C472 C487 ) C472_=_C488( C472 C488 ) C472_=_C489( C472 C489 ) C472_=_C490( C472 C490 ) C472_=_C491( C472 C491 ) \nC473_=_C474( C473 C474 ) C473_=_C476( C473 C476 ) C473_=_C477( C473 C477 ) C473_=_C478( C473 C478 ) C473_=_C479( C473 C479 ) C473_=_C480( C473 C480 ) \nC473_=_C481( C473 C481 ) C473_=_C482( C473 C482 ) C473_=_C483( C473 C483 ) C473_=_C484( C473 C484 ) C473_=_C485( C473 C485 ) C473_=_C486( C473 C486 ) \nC473_=_C487( C473 C487 ) C473_=_C488( C473 C488 ) C473_=_C489( C473 C489 ) C473_=_C490( C473 C490 ) C473_=_C491( C473 C491 ) C473_=_C2576( C473 C2576 ) \nC474_=_C476( C474 C476 ) C474_=_C477( C474 C477 ) C474_=_C478( C474 C478 ) C474_=_C479( C474 C479 ) C474_=_C480( C474 C480 ) C474_=_C481( C474 C481 ) \nC474_=_C482( C474 C482 ) C474_=_C483( C474 C483 ) C474_=_C484( C474 C484 ) C474_=_C485( C474 C485 ) C474_=_C486( C474 C486 ) C474_=_C487( C474 C487 ) \nC474_=_C488( C474 C488 ) C474_=_C489( C474 C489 ) C474_=_C490( C474 C490 ) C474_=_C491( C474 C491 ) C474_=_C3062( C474 C3062 ) C474_=_C3065( C474 C3065 ) \nC474_=_C3069( C474 C3069 ) C476_=_C477( C476 C477 ) C476_=_C478( C476 C478 ) C476_=_C479( C476 C479 ) C476_=_C480( C476 C480 ) C476_=_C481( C476 C481 ) \nC476_=_C482( C476 C482 ) C476_=_C483( C476 C483 ) C476_=_C484( C476 C484 ) C476_=_C485( C476 C485 ) C476_=_C486( C476 C486 ) C476_=_C487( C476 C487 ) \nC476_=_C488( C476 C488 ) C476_=_C489( C476 C489 ) C476_=_C490( C476 C490 ) C476_=_C491( C476 C491 ) C476_=_C3090( C476 C3090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8_=_C479( C478 C479 ) C478_=_C480( C478 C480 ) C478_=_C481( C478 C481 ) C478_=_C482( C478 C482 ) C478_=_C483( C478 C483 ) \nC478_=_C484( C478 C484 ) C478_=_C485( C478 C485 ) C478_=_C486( C478 C486 ) C478_=_C487( C478 C487 ) C478_=_C488( C478 C488 ) C478_=_C489( C478 C489 ) \nC478_=_C490( C478 C490 ) C478_=_C491( C478 C491 ) C478_=_C3091( C478 C3091 ) C478_=_C3241( C478 C3241 ) C478_=_C3244( C478 C3244 ) C479_=_C480( C479 C480 ) \nC479_=_C481( C479 C481 ) C479_=_C482( C479 C482 ) C479_=_C483( C479 C483 ) C479_=_C484( C479 C484 ) C479_=_C485( C479 C485 ) C479_=_C486( C479 C486 ) \nC479_=_C487( C479 C487 ) C479_=_C488( C479 C488 ) C479_=_C489( C479 C489 ) C479_=_C490( C479 C490 ) C479_=_C491( C479 C491 ) C480_=_C481( C480 C481 ) \nC480_=_C482( C480 C482 ) C480_=_C483( C480 C483 ) C480_=_C484( C480 C484 ) C480_=_C485( C480 C485 ) C480_=_C486( C480 C486 ) C480_=_C487( C480 C487 ) \nC480_=_C488( C480 C488 ) C480_=_C489( C480 C489 ) C480_=_C490( C480 C490 ) C480_=_C491( C480 C491 ) C480_=_C1235( C480 C1235 ) C480_=_C1261( C480 C1261 ) \nC480_=_C1464( C480 C1464 ) C480_=_C1484( C480 C1484 ) C480_=_C2024( C480 C2024 ) C480_=_C2185( C480 C2185 ) C480_=_C2443( C480 C2443 ) C480_=_C2899( C480 C2899 ) \nC480_=_C3065( C480 C3065 ) C480_=_C3092( C480 C3092 ) C480_=_C3125( C480 C3125 ) C480_=_C3241( C480 C3241 ) C480_=_C3301( C480 C3301 ) C480_=_C3302( C480 C3302 ) \nC480_=_C3303( C480 C3303 ) C480_=_C3305( C480 C3305 ) C480_=_C3306( C480 C3306 ) C480_=_C3307( C480 C3307 ) C480_=_C3308( C480 C3308 ) C480_=_C3309( C480 C3309 ) \nC480_=_C3310( C480 C3310 ) C481_=_C482( C481 C482 ) C481_=_C483( C481 C483 ) C481_=_C484( C481 C484 ) C481_=_C485( C481 C485 ) C481_=_C486( C481 C486 ) \nC481_=_C487( C481 C487 ) C481_=_C488( C481 C488 ) C481_=_C489( C481 C489 ) C481_=_C490( C481 C490 ) C481_=_C491( C481 C491 ) C481_=_C3093( C481 C3093 ) \nC482_=_C483( C482 C483 ) C482_=_C484( C482 C484 ) C482_=_C485( C482 C485 ) C482_=_C486( C482 C486 ) C482_=_C487( C482 C487 ) C482_=_C488( C482 C488 ) \nC482_=_C489( C482 C489 ) C482_=_C490( C482 C490 ) C482_=_C491( C482 C491 ) C482_=_C3094( C482 C3094 ) C482_=_C3302( C482 C3302 ) C482_=_C3476( C482 C3476 ) \nC483_=_C484( C483 C484 ) C483_=_C485( C483 C485 ) C483_=_C486( C483 C486 ) C483_=_C487( C483 C487 ) C483_=_C488( C483 C488 ) C483_=_C489( C483 C489 ) \nC483_=_C490( C483 C490 ) C483_=_C491( C483 C491 ) C483_=_C563( C483 C563 ) C483_=_C1213( C483 C1213 ) C483_=_C1488( C483 C1488 ) C483_=_C1959( C483 C1959 ) \nC483_=_C2027( C483 C2027 ) C483_=_C2650( C483 C2650 ) C483_=_C2743( C483 C2743 ) C483_=_C3047( C483 C3047 ) C483_=_C3069( C483 C3069 ) C483_=_C3080( C483 C3080 ) \nC483_=_C3095( C483 C3095 ) C483_=_C3244( C483 C3244 ) C483_=_C3476( C483 C3476 ) C483_=_C3549( C483 C3549 ) C483_=_C3550( C483 C3550 ) C483_=_C3551( C483 C3551 ) \nC483_=_C3552( C483 C3552 ) C483_=_C3553( C483 C3553 ) C483_=_C3554( C483 C3554 ) C483_=_C3555( C483 C3555 ) C483_=_C3556( C483 C3556 ) C483_=_C3557( C483 C3557 ) \nC483_=_C3558( C483 C3558 ) C483_=_C3559( C483 C3559 ) C483_=_C3560( C483 C3560 ) C484_=_C485( C484 C485 ) C484_=_C486( C484 C486 ) C484_=_C487( C484 C487 ) \nC484_=_C488( C484 C488 ) C484_=_C489( C484 C489 ) C484_=_C490( C484 C490 ) C484_=_C491( C484 C491 ) C484_=_C3096( C484 C3096 ) C484_=_C3306( C484 C3306 ) \nC484_=_C3549( C484 C3549 ) C485_=_C486( C485 C486 ) C485_=_C487( C485 C487 ) C485_=_C488( C485 C488 ) C485_=_C489( C485 C489 ) C485_=_C490( C485 C490 ) \nC485_=_C491( C485 C491 ) C486_=_C487( C486 C487 ) C486_=_C488( C486 C488 ) C486_=_C489( C486 C489 ) C486_=_C490( C486 C490 ) C486_=_C491( C486 C491 ) \nC486_=_C3097( C486 C3097 ) C487_=_C488( C487 C488 ) C487_=_C489( C487 C489 ) C487_=_C490( C487 C490 ) C487_=_C491( C487 C491 ) C488_=_C489( C488 C489 ) \nC488_=_C490( C488 C490 ) C488_=_C491( C488 C491 ) C488_=_C3098( C488 C3098 ) C489_=_C490( C489 C490 ) C489_=_C491( C489 C491 ) C490_=_C491( C490 C491 ) \nC490_=_C3105( C490 C3105 ) C491_=_C3106( C491 C3106 ) C491_=_C3310( C491 C3310 ) C491_=_C3560( C491 C3560 ) C563_=_C1213( C563 C1213 ) C563_=_C1488( C563 C1488 ) \nC563_=_C1959( C563 C1959 ) C563_=_C2027( C563 C2027 ) C563_=_C2650( C563 C2650 ) C563_=_C2743( C563 C2743 ) C563_=_C3047( C563 C3047 ) C563_=_C3069( C563 C3069 ) \nC563_=_C3080( C563 C3080 ) C563_=_C3095( C563 C3095 ) C563_=_C3244( C563 C3244 ) C563_=_C3476( C563 C3476 ) C563_=_C3549( C563 C3549 ) C563_=_C3550( C563 C3550 ) \nC563_=_C3551( C563 C3551 ) C563_=_C3552( C563 C3552 ) C563_=_C3553( C563 C3553 ) C563_=_C3554( C563 C3554 ) C563_=_C3555( C563 C3555 ) C563_=_C3556( C563 C3556 ) \nC563_=_C3557( C563 C3557 ) C563_=_C3558( C563 C3558 ) C563_=_C3559( C563 C3559 ) C563_=_C3560( C563 C3560 ) C803_=_C1871( C803 C1871 ) C803_=_C2022( C803 C2022 ) \nC803_=_C2183( C803 C2183 ) C803_=_C2576( C803 C2576 ) C803_=_C2645( C803 C2645 ) C803_=_C2739( C803 C2739 ) C803_=_C3045( C803 C3045 ) C803_=_C3062( C803 C3062 ) \nC803_=_C3090( C803 C3090 ) C803_=_C3091( C803 C3091 ) C803_=_C3092( C803 C3092 ) C803_=_C3093( C803 C3093 ) C803_=_C3094( C803 C3094 ) C803_=_C3095( C803 C3095 ) \nC803_=_C3096( C803 C3096 ) C803_=_C3097( C803 C3097 ) C803_=_C3098( C803 C3098 ) C803_=_C3099( C803 C3099 ) C803_=_C3100( C803 C3100 ) C803_=_C3101( C803 C3101 ) \nC803_=_C3102( C803 C3102 ) C803_=_C3103( C803 C3103 ) C803_=_C3104( C803 C3104 ) C803_=_C3105( C803 C3105 ) C803_=_C3106( C803 C3106 ) C1213_=_C1488( C1213 C1488 ) \nC1213_=_C1959( C1213 C1959 ) C1213_=_C2027( C1213 C2027 ) C1213_=_C2650( C1213 C2650 ) C1213_=_C2743( C1213 C2743 ) C1213_=_C3047( C1213 C3047 ) C1213_=_C3069( C1213 C3069 ) \nC1213_=_C3080( C1213 C3080 ) C1213_=_C3095( C1213 C3095 ) C1213_=_C3244( C1213 C3244 ) C1213_=_C3476( C1213 C3476 ) C1213_=_C3549( C1213 C3549 ) C1213_=_C3550( C1213 C3550 ) \nC1213_=_C3551( C1213 C3551 ) C1213_=_C3552( C1213 C3552 ) C1213_=_C3553( C1213 C3553 ) C1213_=_C3554( C1213 C3554 ) C1213_=_C3555( C1213 C3555 ) C1213_=_C3556( C1213 C3556 ) \nC1213_=_C3557( C1213 C3557 ) C1213_=_C3558( C1213 C3558 ) C1213_=_C3559( C1213 C3559 ) C1213_=_C3560( C1213 C3560 ) C1235_=_C1261( C1235 C1261 ) C1235_=_C1464( C1235 C1464 ) \nC1235_=_C1484( C1235 C1484 ) C1235_=_C2024( C1235 C2024 ) C1235_=_C2185( C1235 C2185 ) C1235_=_C2443( C1235 C2443 ) C1235_=_C2899( C1235 C2899 ) C1235_=_C3065( C1235 C3065 ) \nC1235_=_C3092( C1235 C3092 ) C1235_=_C3125( C1235 C3125 ) C1235_=_C3241( C1235 C3241 ) C1235_=_C3301( C1235 C3301 ) C1235_=_C3302( C1235 C3302 ) C1235_=_C3303( C1235 C3303 ) \nC1235_=_C3305( C1235 C3305 ) C1235_=_C3306( C1235 C3306 ) C1235_=_C3307( C1235 C3307 ) C1235_=_C3308( C1235 C3308 ) C1235_=_C3309( C1235 C3309 ) C1235_=_C3310( C1235 C3310 ) \nC1261_=_C1464( C1261 C1464 ) C1261_=_C1484( C1261 C1484 ) C1261_=_C2024( C1261 C2024 ) C1261_=_C2185( C1261 C2185 ) C1261_=_C2443( C1261 C2443 ) C1261_=_C2899( C1261 C2899 ) \nC1261_=_C3065( C1261 C3065 ) C1261_=_C3092( C1261 C3092 ) C1261_=_C3125( C1261 C3125 ) C1261_=_C3241( C1261 C3241 ) C1261_=_C3301( C1261 C3301 ) C1261_=_C3302( C1261 C3302 ) \nC1261_=_C3303( C1261 C3303 ) C1261_=_C3305( C1261 C3305 ) C1261_=_C3306( C1261 C3306 ) C1261_=_C3307( C1261 C3307 ) C1261_=_C3308( C1261 C3308 ) C1261_=_C3309( C1261 C3309 ) \nC1261_=_C3310( C1261 C3310 ) C1464_=_C1484( C1464 C1484 ) C1464_=_C2024( C1464 C2024 ) C1464_=_C2185( C1464 C2185 ) C1464_=_C2443( C1464 C2443 ) C1464_=_C2899( C1464 C2899 ) \nC1464_=_C3065( C1464 C3065 ) C1464_=_C3092( C1464 C3092 ) C1464_=_C3125( C1464 C3125 ) C1464_=_C3241( C1464 C3241 ) C1464_=_C3301( C1464 C3301 ) C1464_=_C3302( C1464 C3302 ) \nC1464_=_C3303( C1464 C3303 ) C1464_=_C3305( C1464 C3305 ) C1464_=_C3306( C1464 C3306 ) C1464_=_C3307( C1464 C3307 ) C1464_=_C3308( C1464 C3308 ) C1464_=_C3309( C1464 C3309 ) \nC1464_=_C3310( C1464 C3310 ) C1484_=_C1488( C1484 C1488 ) C1484_=_C2024( C1484 C2024 ) C1484_=_C2185( C1484 C2185 ) C1484_=_C2443(</w:t>
      </w:r>
    </w:p>
    <w:p>
      <w:pPr>
        <w:pStyle w:val="PreformattedText"/>
        <w:bidi w:val="0"/>
        <w:spacing w:before="0" w:after="0"/>
        <w:jc w:val="left"/>
        <w:rPr/>
      </w:pPr>
      <w:r>
        <w:rPr/>
        <w:t xml:space="preserve"> </w:t>
      </w:r>
      <w:r>
        <w:rPr/>
        <w:t>C1484 C2443 ) C1484_=_C2899( C1484 C2899 ) \nC1484_=_C3065( C1484 C3065 ) C1484_=_C3092( C1484 C3092 ) C1484_=_C3125( C1484 C3125 ) C1484_=_C3241( C1484 C3241 ) C1484_=_C3301( C1484 C3301 ) C1484_=_C3302( C1484 C3302 ) \nC1484_=_C3303( C1484 C3303 ) C1484_=_C3305( C1484 C3305 ) C1484_=_C3306( C1484 C3306 ) C1484_=_C3307( C1484 C3307 ) C1484_=_C3308( C1484 C3308 ) C1484_=_C3309( C1484 C3309 ) \nC1484_=_C3310( C1484 C3310 ) C1488_=_C1959( C1488 C1959 ) C1488_=_C2027( C1488 C2027 ) C1488_=_C2650( C1488 C2650 ) C1488_=_C2743( C1488 C2743 ) C1488_=_C3047( C1488 C3047 ) \nC1488_=_C3069( C1488 C3069 ) C1488_=_C3080( C1488 C3080 ) C1488_=_C3095( C1488 C3095 ) C1488_=_C3244( C1488 C3244 ) C1488_=_C3476( C1488 C3476 ) C1488_=_C3549( C1488 C3549 ) \nC1488_=_C3550( C1488 C3550 ) C1488_=_C3551( C1488 C3551 ) C1488_=_C3552( C1488 C3552 ) C1488_=_C3553( C1488 C3553 ) C1488_=_C3554( C1488 C3554 ) C1488_=_C3555( C1488 C3555 ) \nC1488_=_C3556( C1488 C3556 ) C1488_=_C3557( C1488 C3557 ) C1488_=_C3558( C1488 C3558 ) C1488_=_C3559( C1488 C3559 ) C1488_=_C3560( C1488 C3560 ) C1871_=_C2022( C1871 C2022 ) \nC1871_=_C2183( C1871 C2183 ) C1871_=_C2576( C1871 C2576 ) C1871_=_C2645( C1871 C2645 ) C1871_=_C2739( C1871 C2739 ) C1871_=_C3045( C1871 C3045 ) C1871_=_C3062( C1871 C3062 ) \nC1871_=_C3090( C1871 C3090 ) C1871_=_C3091( C1871 C3091 ) C1871_=_C3092( C1871 C3092 ) C1871_=_C3093( C1871 C3093 ) C1871_=_C3094( C1871 C3094 ) C1871_=_C3095( C1871 C3095 ) \nC1871_=_C3096( C1871 C3096 ) C1871_=_C3097( C1871 C3097 ) C1871_=_C3098( C1871 C3098 ) C1871_=_C3099( C1871 C3099 ) C1871_=_C3100( C1871 C3100 ) C1871_=_C3101( C1871 C3101 ) \nC1871_=_C3102( C1871 C3102 ) C1871_=_C3103( C1871 C3103 ) C1871_=_C3104( C1871 C3104 ) C1871_=_C3105( C1871 C3105 ) C1871_=_C3106( C1871 C3106 ) C1959_=_C2027( C1959 C2027 ) \nC1959_=_C2650( C1959 C2650 ) C1959_=_C2743( C1959 C2743 ) C1959_=_C3047( C1959 C3047 ) C1959_=_C3069( C1959 C3069 ) C1959_=_C3080( C1959 C3080 ) C1959_=_C3095( C1959 C3095 ) \nC1959_=_C3244( C1959 C3244 ) C1959_=_C3476( C1959 C3476 ) C1959_=_C3549( C1959 C3549 ) C1959_=_C3550( C1959 C3550 ) C1959_=_C3551( C1959 C3551 ) C1959_=_C3552( C1959 C3552 ) \nC1959_=_C3553( C1959 C3553 ) C1959_=_C3554( C1959 C3554 ) C1959_=_C3555( C1959 C3555 ) C1959_=_C3556( C1959 C3556 ) C1959_=_C3557( C1959 C3557 ) C1959_=_C3558( C1959 C3558 ) \nC1959_=_C3559( C1959 C3559 ) C1959_=_C3560( C1959 C3560 ) C2022_=_C2024( C2022 C2024 ) C2022_=_C2027( C2022 C2027 ) C2022_=_C2183( C2022 C2183 ) C2022_=_C2576( C2022 C2576 ) \nC2022_=_C2645( C2022 C2645 ) C2022_=_C2739( C2022 C2739 ) C2022_=_C3045( C2022 C3045 ) C2022_=_C3062( C2022 C3062 ) C2022_=_C3090( C2022 C3090 ) C2022_=_C3091( C2022 C3091 ) \nC2022_=_C3092( C2022 C3092 ) C2022_=_C3093( C2022 C3093 ) C2022_=_C3094( C2022 C3094 ) C2022_=_C3095( C2022 C3095 ) C2022_=_C3096( C2022 C3096 ) C2022_=_C3097( C2022 C3097 ) \nC2022_=_C3098( C2022 C3098 ) C2022_=_C3099( C2022 C3099 ) C2022_=_C3100( C2022 C3100 ) C2022_=_C3101( C2022 C3101 ) C2022_=_C3102( C2022 C3102 ) C2022_=_C3103( C2022 C3103 ) \nC2022_=_C3104( C2022 C3104 ) C2022_=_C3105( C2022 C3105 ) C2022_=_C3106( C2022 C3106 ) C2024_=_C2027( C2024 C2027 ) C2024_=_C2185( C2024 C2185 ) C2024_=_C2443( C2024 C2443 ) \nC2024_=_C2899( C2024 C2899 ) C2024_=_C3065( C2024 C3065 ) C2024_=_C3092( C2024 C3092 ) C2024_=_C3125( C2024 C3125 ) C2024_=_C3241( C2024 C3241 ) C2024_=_C3301( C2024 C3301 ) \nC2024_=_C3302( C2024 C3302 ) C2024_=_C3303( C2024 C3303 ) C2024_=_C3305( C2024 C3305 ) C2024_=_C3306( C2024 C3306 ) C2024_=_C3307( C2024 C3307 ) C2024_=_C3308( C2024 C3308 ) \nC2024_=_C3309( C2024 C3309 ) C2024_=_C3310( C2024 C3310 ) C2027_=_C2650( C2027 C2650 ) C2027_=_C2743( C2027 C2743 ) C2027_=_C3047( C2027 C3047 ) C2027_=_C3069( C2027 C3069 ) \nC2027_=_C3080( C2027 C3080 ) C2027_=_C3095( C2027 C3095 ) C2027_=_C3244( C2027 C3244 ) C2027_=_C3476( C2027 C3476 ) C2027_=_C3549( C2027 C3549 ) C2027_=_C3550( C2027 C3550 ) \nC2027_=_C3551( C2027 C3551 ) C2027_=_C3552( C2027 C3552 ) C2027_=_C3553( C2027 C3553 ) C2027_=_C3554( C2027 C3554 ) C2027_=_C3555( C2027 C3555 ) C2027_=_C3556( C2027 C3556 ) \nC2027_=_C3557( C2027 C3557 ) C2027_=_C3558( C2027 C3558 ) C2027_=_C3559( C2027 C3559 ) C2027_=_C3560( C2027 C3560 ) C2183_=_C2185( C2183 C2185 ) C2183_=_C2576( C2183 C2576 ) \nC2183_=_C2645( C2183 C2645 ) C2183_=_C2739( C2183 C2739 ) C2183_=_C3045( C2183 C3045 ) C2183_=_C3062( C2183 C3062 ) C2183_=_C3090( C2183 C3090 ) C2183_=_C3091( C2183 C3091 ) \nC2183_=_C3092( C2183 C3092 ) C2183_=_C3093( C2183 C3093 ) C2183_=_C3094( C2183 C3094 ) C2183_=_C3095( C2183 C3095 ) C2183_=_C3096( C2183 C3096 ) C2183_=_C3097( C2183 C3097 ) \nC2183_=_C3098( C2183 C3098 ) C2183_=_C3099( C2183 C3099 ) C2183_=_C3100( C2183 C3100 ) C2183_=_C3101( C2183 C3101 ) C2183_=_C3102( C2183 C3102 ) C2183_=_C3103( C2183 C3103 ) \nC2183_=_C3104( C2183 C3104 ) C2183_=_C3105( C2183 C3105 ) C2183_=_C3106( C2183 C3106 ) C2185_=_C2443( C2185 C2443 ) C2185_=_C2899( C2185 C2899 ) C2185_=_C3065( C2185 C3065 ) \nC2185_=_C3092( C2185 C3092 ) C2185_=_C3125( C2185 C3125 ) C2185_=_C3241( C2185 C3241 ) C2185_=_C3301( C2185 C3301 ) C2185_=_C3302( C2185 C3302 ) C2185_=_C3303( C2185 C3303 ) \nC2185_=_C3305( C2185 C3305 ) C2185_=_C3306( C2185 C3306 ) C2185_=_C3307( C2185 C3307 ) C2185_=_C3308( C2185 C3308 ) C2185_=_C3309( C2185 C3309 ) C2185_=_C3310( C2185 C3310 ) \nC2443_=_C2899( C2443 C2899 ) C2443_=_C3065( C2443 C3065 ) C2443_=_C3092( C2443 C3092 ) C2443_=_C3125( C2443 C3125 ) C2443_=_C3241( C2443 C3241 ) C2443_=_C3301( C2443 C3301 ) \nC2443_=_C3302( C2443 C3302 ) C2443_=_C3303( C2443 C3303 ) C2443_=_C3305( C2443 C3305 ) C2443_=_C3306( C2443 C3306 ) C2443_=_C3307( C2443 C3307 ) C2443_=_C3308( C2443 C3308 ) \nC2443_=_C3309( C2443 C3309 ) C2443_=_C3310( C2443 C3310 ) C2576_=_C2645( C2576 C2645 ) C2576_=_C2739( C2576 C2739 ) C2576_=_C3045( C2576 C3045 ) C2576_=_C3062( C2576 C3062 ) \nC2576_=_C3090( C2576 C3090 ) C2576_=_C3091( C2576 C3091 ) C2576_=_C3092( C2576 C3092 ) C2576_=_C3093( C2576 C3093 ) C2576_=_C3094( C2576 C3094 ) C2576_=_C3095( C2576 C3095 ) \nC2576_=_C3096( C2576 C3096 ) C2576_=_C3097( C2576 C3097 ) C2576_=_C3098( C2576 C3098 ) C2576_=_C3099( C2576 C3099 ) C2576_=_C3100( C2576 C3100 ) C2576_=_C3101( C2576 C3101 ) \nC2576_=_C3102( C2576 C3102 ) C2576_=_C3103( C2576 C3103 ) C2576_=_C3104( C2576 C3104 ) C2576_=_C3105( C2576 C3105 ) C2576_=_C3106( C2576 C3106 ) C2645_=_C2650( C2645 C2650 ) \nC2645_=_C2739( C2645 C2739 ) C2645_=_C3045( C2645 C3045 ) C2645_=_C3062( C2645 C3062 ) C2645_=_C3090( C2645 C3090 ) C2645_=_C3091( C2645 C3091 ) C2645_=_C3092( C2645 C3092 ) \nC2645_=_C3093( C2645 C3093 ) C2645_=_C3094( C2645 C3094 ) C2645_=_C3095( C2645 C3095 ) C2645_=_C3096( C2645 C3096 ) C2645_=_C3097( C2645 C3097 ) C2645_=_C3098( C2645 C3098 ) \nC2645_=_C3099( C2645 C3099 ) C2645_=_C3100( C2645 C3100 ) C2645_=_C3101( C2645 C3101 ) C2645_=_C3102( C2645 C3102 ) C2645_=_C3103( C2645 C3103 ) C2645_=_C3104( C2645 C3104 ) \nC2645_=_C3105( C2645 C3105 ) C2645_=_C3106( C2645 C3106 ) C2650_=_C2743( C2650 C2743 ) C2650_=_C3047( C2650 C3047 ) C2650_=_C3069( C2650 C3069 ) C2650_=_C3080( C2650 C3080 ) \nC2650_=_C3095( C2650 C3095 ) C2650_=_C3244( C2650 C3244 ) C2650_=_C3476( C2650 C3476 ) C2650_=_C3549( C2650 C3549 ) C2650_=_C3550( C2650 C3550 ) C2650_=_C3551( C2650 C3551 ) \nC2650_=_C3552( C2650 C3552 ) C2650_=_C3553( C2650 C3553 ) C2650_=_C3554( C2650 C3554 ) C2650_=_C3555( C2650 C3555 ) C2650_=_C3556( C2650 C3556 ) C2650_=_C3557( C2650 C3557 ) \nC2650_=_C3558( C2650 C3558 ) C2650_=_C3559( C2650 C3559 ) C2650_=_C3560( C2650 C3560 ) C2739_=_C2743( C2739 C2743 ) C2739_=_C3045( C2739 C3045 ) C2739_=_C3062( C2739 C3062 ) \nC2739_=_C3090( C2739 C3090 ) C2739_=_C3091( C2739 C3091 ) C2739_=_C3092( C2739 C3092 ) C2739_=_C3093( C2739 C3093 ) C2739_=_C3094( C2739 C3094 ) C2739_=_C3095( C2739 C3095 ) \nC2739_=_C3096( C2739 C3096 ) C2739_=_C3097( C2739 C3097 ) C2739_=_C3098( C2739 C3098 ) C2739_=_C3099( C2739 C3099 ) C2739_=_C3100( C2739 C3100 ) C2739_=_C3101( C2739 C3101 ) \nC2739_=_C3102( C2739 C3102 ) C2739_=_C3103( C2739 C3103 ) C2739_=_C3104( C2739 C3104 ) C2739_=_C3105( C2739 C3105 ) C2739_=_C3106( C2739 C3106 ) C2743_=_C3047( C2743 C3047 ) \nC2743_=_C3069( C2743 C3069 ) C2743_=_C3080( C2743 C3080 ) C2743_=_C3095( C2743 C3095 ) C2743_=_C3244( C2743 C3244 ) C2743_=_C3476( C2743 C3476 ) C2743_=_C3549( C2743 C3549 ) \nC2743_=_C3550( C2743 C3550 ) C2743_=_C3551( C2743 C3551 ) C2743_=_C3552( C2743 C3552 ) C2743_=_C3553( C2743 C3553 ) C2743_=_C3554( C2743 C3554 ) C2743_=_C3555( C2743 C3555 ) \nC2743_=_C3556( C2743 C3556 ) C2743_=_C3557( C2743 C3557 ) C2743_=_C3558( C2743 C3558 ) C2743_=_C3559( C2743 C3559 ) C2743_=_C3560( C2743 C3560 ) C2899_=_C3065( C2899 C3065 ) \nC2899_=_C3092( C2899 C3092 ) C2899_=_C3125( C2899 C3125 ) C2899_=_C3241( C2899 C3241 ) C2899_=_C3301( C2899 C3301 ) C2899_=_C3302( C2899 C3302 ) C2899_=_C3303( C2899 C3303 ) \nC2899_=_C3305( C2899 C3305 ) C2899_=_C3306( C2899 C3306 ) C2899_=_C3307( C2899 C3307 ) C2899_=_C3308( C2899 C3308 ) C2899_=_C3309( C2899 C3309 ) C2899_=_C3310( C2899 C3310 ) \nC3045_=_C3047( C3045 C3047 ) C3045_=_C3062( C3045 C3062 ) C3045_=_C3090( C3045 C3090 ) C3045_=_C3091( C3045 C3091 ) C3045_=_C3092( C3045 C3092 ) C3045_=_C3093( C3045 C3093 ) \nC3045_=_C3094( C3045 C3094 ) C3045_=_C3095( C3045 C3095 ) C3045_=_C3096( C3045 C3096 ) C3045_=_C3097( C3045 C3097 ) C3045_=_C3098( C3045 C3098 ) C3045_=_C3099( C3045 C3099 ) \nC3045_=_C3100( C3045 C3100 ) C3045_=_C3101( C3045 C3101 ) C3045_=_C3102( C3045 C3102 ) C3045_=_C3103( C3045 C3103 ) C3045_=_C3104( C3045 C3104 ) C3045_=_C3105( C3045 C3105 ) \nC3045_=_C3106( C3045 C3106 ) C3047_=_C3069( C3047 C3069 ) C3047_=_C3080( C3047 C3080 ) C3047_=_C3095( C3047 C3095 ) C3047_=_C3244( C3047 C3244 ) C3047_=_C3476( C3047 C3476 ) \nC3047_=_C3549( C3047 C3549 ) C3047_=_C3550( C3047 C3550 ) C3047_=_C3551( C3047 C3551 ) C3047_=_C3552( C3047 C3552 ) C3047_=_C3553( C3047 C3553 ) C3047_=_C3554( C3047 C3554 ) \nC3047_=_C3555(</w:t>
      </w:r>
    </w:p>
    <w:p>
      <w:pPr>
        <w:pStyle w:val="PreformattedText"/>
        <w:bidi w:val="0"/>
        <w:spacing w:before="0" w:after="0"/>
        <w:jc w:val="left"/>
        <w:rPr/>
      </w:pPr>
      <w:r>
        <w:rPr/>
        <w:t xml:space="preserve"> </w:t>
      </w:r>
      <w:r>
        <w:rPr/>
        <w:t>C3047 C3555 ) C3047_=_C3556( C3047 C3556 ) C3047_=_C3557( C3047 C3557 ) C3047_=_C3558( C3047 C3558 ) C3047_=_C3559( C3047 C3559 ) C3047_=_C3560( C3047 C3560 ) \nC3062_=_C3065( C3062 C3065 ) C3062_=_C3069( C3062 C3069 ) C3062_=_C3090( C3062 C3090 ) C3062_=_C3091( C3062 C3091 ) C3062_=_C3092( C3062 C3092 ) C3062_=_C3093( C3062 C3093 ) \nC3062_=_C3094( C3062 C3094 ) C3062_=_C3095( C3062 C3095 ) C3062_=_C3096( C3062 C3096 ) C3062_=_C3097( C3062 C3097 ) C3062_=_C3098( C3062 C3098 ) C3062_=_C3099( C3062 C3099 ) \nC3062_=_C3100( C3062 C3100 ) C3062_=_C3101( C3062 C3101 ) C3062_=_C3102( C3062 C3102 ) C3062_=_C3103( C3062 C3103 ) C3062_=_C3104( C3062 C3104 ) C3062_=_C3105( C3062 C3105 ) \nC3062_=_C3106( C3062 C3106 ) C3065_=_C3069( C3065 C3069 ) C3065_=_C3092( C3065 C3092 ) C3065_=_C3125( C3065 C3125 ) C3065_=_C3241( C3065 C3241 ) C3065_=_C3301( C3065 C3301 ) \nC3065_=_C3302( C3065 C3302 ) C3065_=_C3303( C3065 C3303 ) C3065_=_C3305( C3065 C3305 ) C3065_=_C3306( C3065 C3306 ) C3065_=_C3307( C3065 C3307 ) C3065_=_C3308( C3065 C3308 ) \nC3065_=_C3309( C3065 C3309 ) C3065_=_C3310( C3065 C3310 ) C3069_=_C3080( C3069 C3080 ) C3069_=_C3095( C3069 C3095 ) C3069_=_C3244( C3069 C3244 ) C3069_=_C3476( C3069 C3476 ) \nC3069_=_C3549( C3069 C3549 ) C3069_=_C3550( C3069 C3550 ) C3069_=_C3551( C3069 C3551 ) C3069_=_C3552( C3069 C3552 ) C3069_=_C3553( C3069 C3553 ) C3069_=_C3554( C3069 C3554 ) \nC3069_=_C3555( C3069 C3555 ) C3069_=_C3556( C3069 C3556 ) C3069_=_C3557( C3069 C3557 ) C3069_=_C3558( C3069 C3558 ) C3069_=_C3559( C3069 C3559 ) C3069_=_C3560( C3069 C3560 ) \nC3080_=_C3095( C3080 C3095 ) C3080_=_C3244( C3080 C3244 ) C3080_=_C3476( C3080 C3476 ) C3080_=_C3549( C3080 C3549 ) C3080_=_C3550( C3080 C3550 ) C3080_=_C3551( C3080 C3551 ) \nC3080_=_C3552( C3080 C3552 ) C3080_=_C3553( C3080 C3553 ) C3080_=_C3554( C3080 C3554 ) C3080_=_C3555( C3080 C3555 ) C3080_=_C3556( C3080 C3556 ) C3080_=_C3557( C3080 C3557 ) \nC3080_=_C3558( C3080 C3558 ) C3080_=_C3559( C3080 C3559 ) C3080_=_C3560( C3080 C3560 ) C3090_=_C3091( C3090 C3091 ) C3090_=_C3092( C3090 C3092 ) C3090_=_C3093( C3090 C3093 ) \nC3090_=_C3094( C3090 C3094 ) C3090_=_C3095( C3090 C3095 ) C3090_=_C3096( C3090 C3096 ) C3090_=_C3097( C3090 C3097 ) C3090_=_C3098( C3090 C3098 ) C3090_=_C3099( C3090 C3099 ) \nC3090_=_C3100( C3090 C3100 ) C3090_=_C3101( C3090 C3101 ) C3090_=_C3102( C3090 C3102 ) C3090_=_C3103( C3090 C3103 ) C3090_=_C3104( C3090 C3104 ) C3090_=_C3105( C3090 C3105 ) \nC3090_=_C3106( C3090 C3106 ) C3091_=_C3092( C3091 C3092 ) C3091_=_C3093( C3091 C3093 ) C3091_=_C3094( C3091 C3094 ) C3091_=_C3095( C3091 C3095 ) C3091_=_C3096( C3091 C3096 ) \nC3091_=_C3097( C3091 C3097 ) C3091_=_C3098( C3091 C3098 ) C3091_=_C3099( C3091 C3099 ) C3091_=_C3100( C3091 C3100 ) C3091_=_C3101( C3091 C3101 ) C3091_=_C3102( C3091 C3102 ) \nC3091_=_C3103( C3091 C3103 ) C3091_=_C3104( C3091 C3104 ) C3091_=_C3105( C3091 C3105 ) C3091_=_C3106( C3091 C3106 ) C3091_=_C3241( C3091 C3241 ) C3091_=_C3244( C3091 C3244 ) \nC3092_=_C3093( C3092 C3093 ) C3092_=_C3094( C3092 C3094 ) C3092_=_C3095( C3092 C3095 ) C3092_=_C3096( C3092 C3096 ) C3092_=_C3097( C3092 C3097 ) C3092_=_C3098( C3092 C3098 ) \nC3092_=_C3099( C3092 C3099 ) C3092_=_C3100( C3092 C3100 ) C3092_=_C3101( C3092 C3101 ) C3092_=_C3102( C3092 C3102 ) C3092_=_C3103( C3092 C3103 ) C3092_=_C3104( C3092 C3104 ) \nC3092_=_C3105( C3092 C3105 ) C3092_=_C3106( C3092 C3106 ) C3092_=_C3125( C3092 C3125 ) C3092_=_C3241( C3092 C3241 ) C3092_=_C3301( C3092 C3301 ) C3092_=_C3302( C3092 C3302 ) \nC3092_=_C3303( C3092 C3303 ) C3092_=_C3305( C3092 C3305 ) C3092_=_C3306( C3092 C3306 ) C3092_=_C3307( C3092 C3307 ) C3092_=_C3308( C3092 C3308 ) C3092_=_C3309( C3092 C3309 ) \nC3092_=_C3310( C3092 C3310 ) C3093_=_C3094( C3093 C3094 ) C3093_=_C3095( C3093 C3095 ) C3093_=_C3096( C3093 C3096 ) C3093_=_C3097( C3093 C3097 ) C3093_=_C3098( C3093 C3098 ) \nC3093_=_C3099( C3093 C3099 ) C3093_=_C3100( C3093 C3100 ) C3093_=_C3101( C3093 C3101 ) C3093_=_C3102( C3093 C3102 ) C3093_=_C3103( C3093 C3103 ) C3093_=_C3104( C3093 C3104 ) \nC3093_=_C3105( C3093 C3105 ) C3093_=_C3106( C3093 C3106 ) C3094_=_C3095( C3094 C3095 ) C3094_=_C3096( C3094 C3096 ) C3094_=_C3097( C3094 C3097 ) C3094_=_C3098( C3094 C3098 ) \nC3094_=_C3099( C3094 C3099 ) C3094_=_C3100( C3094 C3100 ) C3094_=_C3101( C3094 C3101 ) C3094_=_C3102( C3094 C3102 ) C3094_=_C3103( C3094 C3103 ) C3094_=_C3104( C3094 C3104 ) \nC3094_=_C3105( C3094 C3105 ) C3094_=_C3106( C3094 C3106 ) C3094_=_C3302( C3094 C3302 ) C3094_=_C3476( C3094 C3476 ) C3095_=_C3096( C3095 C3096 ) C3095_=_C3097( C3095 C3097 ) \nC3095_=_C3098( C3095 C3098 ) C3095_=_C3099( C3095 C3099 ) C3095_=_C3100( C3095 C3100 ) C3095_=_C3101( C3095 C3101 ) C3095_=_C3102( C3095 C3102 ) C3095_=_C3103( C3095 C3103 ) \nC3095_=_C3104( C3095 C3104 ) C3095_=_C3105( C3095 C3105 ) C3095_=_C3106( C3095 C3106 ) C3095_=_C3244( C3095 C3244 ) C3095_=_C3476( C3095 C3476 ) C3095_=_C3549( C3095 C3549 ) \nC3095_=_C3550( C3095 C3550 ) C3095_=_C3551( C3095 C3551 ) C3095_=_C3552( C3095 C3552 ) C3095_=_C3553( C3095 C3553 ) C3095_=_C3554( C3095 C3554 ) C3095_=_C3555( C3095 C3555 ) \nC3095_=_C3556( C3095 C3556 ) C3095_=_C3557( C3095 C3557 ) C3095_=_C3558( C3095 C3558 ) C3095_=_C3559( C3095 C3559 ) C3095_=_C3560( C3095 C3560 ) C3096_=_C3097( C3096 C3097 ) \nC3096_=_C3098( C3096 C3098 ) C3096_=_C3099( C3096 C3099 ) C3096_=_C3100( C3096 C3100 ) C3096_=_C3101( C3096 C3101 ) C3096_=_C3102( C3096 C3102 ) C3096_=_C3103( C3096 C3103 ) \nC3096_=_C3104( C3096 C3104 ) C3096_=_C3105( C3096 C3105 ) C3096_=_C3106( C3096 C3106 ) C3096_=_C3306( C3096 C3306 ) C3096_=_C3549( C3096 C3549 ) C3097_=_C3098( C3097 C3098 ) \nC3097_=_C3099( C3097 C3099 ) C3097_=_C3100( C3097 C3100 ) C3097_=_C3101( C3097 C3101 ) C3097_=_C3102( C3097 C3102 ) C3097_=_C3103( C3097 C3103 ) C3097_=_C3104( C3097 C3104 ) \nC3097_=_C3105( C3097 C3105 ) C3097_=_C3106( C3097 C3106 ) C3098_=_C3099( C3098 C3099 ) C3098_=_C3100( C3098 C3100 ) C3098_=_C3101( C3098 C3101 ) C3098_=_C3102( C3098 C3102 ) \nC3098_=_C3103( C3098 C3103 ) C3098_=_C3104( C3098 C3104 ) C3098_=_C3105( C3098 C3105 ) C3098_=_C3106( C3098 C3106 ) C3099_=_C3100( C3099 C3100 ) C3099_=_C3101( C3099 C3101 ) \nC3099_=_C3102( C3099 C3102 ) C3099_=_C3103( C3099 C3103 ) C3099_=_C3104( C3099 C3104 ) C3099_=_C3105( C3099 C3105 ) C3099_=_C3106( C3099 C3106 ) C3099_=_C3552( C3099 C3552 ) \nC3100_=_C3101( C3100 C3101 ) C3100_=_C3102( C3100 C3102 ) C3100_=_C3103( C3100 C3103 ) C3100_=_C3104( C3100 C3104 ) C3100_=_C3105( C3100 C3105 ) C3100_=_C3106( C3100 C3106 ) \nC3100_=_C3554( C3100 C3554 ) C3101_=_C3102( C3101 C3102 ) C3101_=_C3103( C3101 C3103 ) C3101_=_C3104( C3101 C3104 ) C3101_=_C3105( C3101 C3105 ) C3101_=_C3106( C3101 C3106 ) \nC3101_=_C3555( C3101 C3555 ) C3102_=_C3103( C3102 C3103 ) C3102_=_C3104( C3102 C3104 ) C3102_=_C3105( C3102 C3105 ) C3102_=_C3106( C3102 C3106 ) C3102_=_C3556( C3102 C3556 ) \nC3103_=_C3104( C3103 C3104 ) C3103_=_C3105( C3103 C3105 ) C3103_=_C3106( C3103 C3106 ) C3103_=_C3557( C3103 C3557 ) C3104_=_C3105( C3104 C3105 ) C3104_=_C3106( C3104 C3106 ) \nC3104_=_C3559( C3104 C3559 ) C3105_=_C3106( C3105 C3106 ) C3106_=_C3310( C3106 C3310 ) C3106_=_C3560( C3106 C3560 ) C3125_=_C3241( C3125 C3241 ) C3125_=_C3301( C3125 C3301 ) \nC3125_=_C3302( C3125 C3302 ) C3125_=_C3303( C3125 C3303 ) C3125_=_C3305( C3125 C3305 ) C3125_=_C3306( C3125 C3306 ) C3125_=_C3307( C3125 C3307 ) C3125_=_C3308( C3125 C3308 ) \nC3125_=_C3309( C3125 C3309 ) C3125_=_C3310( C3125 C3310 ) C3241_=_C3244( C3241 C3244 ) C3241_=_C3301( C3241 C3301 ) C3241_=_C3302( C3241 C3302 ) C3241_=_C3303( C3241 C3303 ) \nC3241_=_C3305( C3241 C3305 ) C3241_=_C3306( C3241 C3306 ) C3241_=_C3307( C3241 C3307 ) C3241_=_C3308( C3241 C3308 ) C3241_=_C3309( C3241 C3309 ) C3241_=_C3310( C3241 C3310 ) \nC3244_=_C3476( C3244 C3476 ) C3244_=_C3549( C3244 C3549 ) C3244_=_C3550( C3244 C3550 ) C3244_=_C3551( C3244 C3551 ) C3244_=_C3552( C3244 C3552 ) C3244_=_C3553( C3244 C3553 ) \nC3244_=_C3554( C3244 C3554 ) C3244_=_C3555( C3244 C3555 ) C3244_=_C3556( C3244 C3556 ) C3244_=_C3557( C3244 C3557 ) C3244_=_C3558( C3244 C3558 ) C3244_=_C3559( C3244 C3559 ) \nC3244_=_C3560( C3244 C3560 ) C3301_=_C3302( C3301 C3302 ) C3301_=_C3303( C3301 C3303 ) C3301_=_C3305( C3301 C3305 ) C3301_=_C3306( C3301 C3306 ) C3301_=_C3307( C3301 C3307 ) \nC3301_=_C3308( C3301 C3308 ) C3301_=_C3309( C3301 C3309 ) C3301_=_C3310( C3301 C3310 ) C3302_=_C3303( C3302 C3303 ) C3302_=_C3305( C3302 C3305 ) C3302_=_C3306( C3302 C3306 ) \nC3302_=_C3307( C3302 C3307 ) C3302_=_C3308( C3302 C3308 ) C3302_=_C3309( C3302 C3309 ) C3302_=_C3310( C3302 C3310 ) C3302_=_C3476( C3302 C3476 ) C3303_=_C3305( C3303 C3305 ) \nC3303_=_C3306( C3303 C3306 ) C3303_=_C3307( C3303 C3307 ) C3303_=_C3308( C3303 C3308 ) C3303_=_C3309( C3303 C3309 ) C3303_=_C3310( C3303 C3310 ) C3305_=_C3306( C3305 C3306 ) \nC3305_=_C3307( C3305 C3307 ) C3305_=_C3308( C3305 C3308 ) C3305_=_C3309( C3305 C3309 ) C3305_=_C3310( C3305 C3310 ) C3306_=_C3307( C3306 C3307 ) C3306_=_C3308( C3306 C3308 ) \nC3306_=_C3309( C3306 C3309 ) C3306_=_C3310( C3306 C3310 ) C3306_=_C3549( C3306 C3549 ) C3307_=_C3308( C3307 C3308 ) C3307_=_C3309( C3307 C3309 ) C3307_=_C3310( C3307 C3310 ) \nC3308_=_C3309( C3308 C3309 ) C3308_=_C3310( C3308 C3310 ) C3309_=_C3310( C3309 C3310 ) C3310_=_C3560( C3310 C3560 ) C3476_=_C3549( C3476 C3549 ) C3476_=_C3550( C3476 C3550 ) \nC3476_=_C3551( C3476 C3551 ) C3476_=_C3552( C3476 C3552 ) C3476_=_C3553( C3476 C3553 ) C3476_=_C3554( C3476 C3554 ) C3476_=_C3555( C3476 C3555 ) C3476_=_C3556( C3476 C3556 ) \nC3476_=_C3557( C3476 C3557 ) C3476_=_C3558( C3476 C3558 ) C3476_=_C3559( C3476 C3559 ) C3476_=_C3560( C3476 C3560 ) C3549_=_C3550( C3549 C3550 ) C3549_=_C3551( C3549 C3551 ) \nC3549_=_C3552( C3549 C3552 ) C3549_=_C3553( C3549 C3553 ) C3549_=_C3554( C3549 C3554 ) C3549_=_C3555( C3549 C3555 ) C3549_=_C3556( C3549 C3556 ) C3549_=_C3557( C3549 C3557 ) \nC3549_=_C3558( C3549 C3558 ) C3549_=_C3559( C3549 C3559 ) C3549_=_C3560(</w:t>
      </w:r>
    </w:p>
    <w:p>
      <w:pPr>
        <w:pStyle w:val="PreformattedText"/>
        <w:bidi w:val="0"/>
        <w:spacing w:before="0" w:after="0"/>
        <w:jc w:val="left"/>
        <w:rPr/>
      </w:pPr>
      <w:r>
        <w:rPr/>
        <w:t xml:space="preserve"> </w:t>
      </w:r>
      <w:r>
        <w:rPr/>
        <w:t>C3549 C3560 ) C3550_=_C3551( C3550 C3551 ) C3550_=_C3552( C3550 C3552 ) C3550_=_C3553( C3550 C3553 ) \nC3550_=_C3554( C3550 C3554 ) C3550_=_C3555( C3550 C3555 ) C3550_=_C3556( C3550 C3556 ) C3550_=_C3557( C3550 C3557 ) C3550_=_C3558( C3550 C3558 ) C3550_=_C3559( C3550 C3559 ) \nC3550_=_C3560( C3550 C3560 ) C3551_=_C3552( C3551 C3552 ) C3551_=_C3553( C3551 C3553 ) C3551_=_C3554( C3551 C3554 ) C3551_=_C3555( C3551 C3555 ) C3551_=_C3556( C3551 C3556 ) \nC3551_=_C3557( C3551 C3557 ) C3551_=_C3558( C3551 C3558 ) C3551_=_C3559( C3551 C3559 ) C3551_=_C3560( C3551 C3560 ) C3552_=_C3553( C3552 C3553 ) C3552_=_C3554( C3552 C3554 ) \nC3552_=_C3555( C3552 C3555 ) C3552_=_C3556( C3552 C3556 ) C3552_=_C3557( C3552 C3557 ) C3552_=_C3558( C3552 C3558 ) C3552_=_C3559( C3552 C3559 ) C3552_=_C3560( C3552 C3560 ) \nC3553_=_C3554( C3553 C3554 ) C3553_=_C3555( C3553 C3555 ) C3553_=_C3556( C3553 C3556 ) C3553_=_C3557( C3553 C3557 ) C3553_=_C3558( C3553 C3558 ) C3553_=_C3559( C3553 C3559 ) \nC3553_=_C3560( C3553 C3560 ) C3554_=_C3555( C3554 C3555 ) C3554_=_C3556( C3554 C3556 ) C3554_=_C3557( C3554 C3557 ) C3554_=_C3558( C3554 C3558 ) C3554_=_C3559( C3554 C3559 ) \nC3554_=_C3560( C3554 C3560 ) C3555_=_C3556( C3555 C3556 ) C3555_=_C3557( C3555 C3557 ) C3555_=_C3558( C3555 C3558 ) C3555_=_C3559( C3555 C3559 ) C3555_=_C3560( C3555 C3560 ) \nC3556_=_C3557( C3556 C3557 ) C3556_=_C3558( C3556 C3558 ) C3556_=_C3559( C3556 C3559 ) C3556_=_C3560( C3556 C3560 ) C3557_=_C3558( C3557 C3558 ) C3557_=_C3559( C3557 C3559 ) \nC3557_=_C3560( C3557 C3560 ) C3558_=_C3559( C3558 C3559 ) C3558_=_C3560( C3558 C3560 ) C3559_=_C3560( C3559 C3560 ) "];102-&gt;145[label="97: C16 C39 C204 C292 C428 \nC465 C466 C467 C468 C469 C470 \nC471 C472 C473 C474 C476 C477 \nC478 C479 C481 C482 C484 C485 \nC486 C487 C488 C489 C490 C491 \nC563 C803 C1213 C1235 C1261 C1464 \nC1484 C1488 C1871 C1959 C2022 C2024 \nC2027 C2183 C2185 C2443 C2576 C2645 \nC2650 C2739 C2743 C2899 C3045 C3047 \nC3062 C3065 C3069 C3080 C3090 C3091 \nC3093 C3094 C3096 C3097 C3098 C3099 \nC3100 C3101 C3102 C3103 C3104 C3105 \nC3106 C3125 C3241 C3244 C3301 C3302 \nC3303 C3305 C3306 C3307 C3308 C3309 \nC3310 C3476 C3549 C3550 C3551 C3552 \nC3553 C3554 C3555 C3556 C3557 C3558 \nC3559 C3560 \n1185: C16_=_C39 ,C16_=_C204 ,C16_=_C292 ,C16_=_C1235 ,C16_=_C1261 ,\nC16_=_C1464 ,C16_=_C1484 ,C16_=_C2024 ,C16_=_C2185 ,C16_=_C2443 ,C16_=_C2899 ,\nC16_=_C3065 ,C16_=_C3125 ,C16_=_C3241 ,C16_=_C3301 ,C16_=_C3302 ,C16_=_C3303 ,\nC16_=_C3305 ,C16_=_C3306 ,C16_=_C3307 ,C16_=_C3308 ,C16_=_C3309 ,C16_=_C3310 ,\nC39_=_C204 ,C39_=_C292 ,C39_=_C1235 ,C39_=_C1261 ,C39_=_C1464 ,C39_=_C1484 ,\nC39_=_C2024 ,C39_=_C2185 ,C39_=_C2443 ,C39_=_C2899 ,C39_=_C3065 ,C39_=_C3125 ,\nC39_=_C3241 ,C39_=_C3301 ,C39_=_C3302 ,C39_=_C3303 ,C39_=_C3305 ,C39_=_C3306 ,\nC39_=_C3307 ,C39_=_C3308 ,C39_=_C3309 ,C39_=_C3310 ,C204_=_C292 ,C204_=_C1235 ,\nC204_=_C1261 ,C204_=_C1464 ,C204_=_C1484 ,C204_=_C2024 ,C204_=_C2185 ,C204_=_C2443 ,\nC204_=_C2899 ,C204_=_C3065 ,C204_=_C3125 ,C204_=_C3241 ,C204_=_C3301 ,C204_=_C3302 ,\nC204_=_C3303 ,C204_=_C3305 ,C204_=_C3306 ,C204_=_C3307 ,C204_=_C3308 ,C204_=_C3309 ,\nC204_=_C3310 ,C292_=_C1235 ,C292_=_C1261 ,C292_=_C1464 ,C292_=_C1484 ,C292_=_C2024 ,\nC292_=_C2185 ,C292_=_C2443 ,C292_=_C2899 ,C292_=_C3065 ,C292_=_C3125 ,C292_=_C3241 ,\nC292_=_C3301 ,C292_=_C3302 ,C292_=_C3303 ,C292_=_C3305 ,C292_=_C3306 ,C292_=_C3307 ,\nC292_=_C3308 ,C292_=_C3309 ,C292_=_C3310 ,C428_=_C563 ,C428_=_C1213 ,C428_=_C1488 ,\nC428_=_C1959 ,C428_=_C2027 ,C428_=_C2650 ,C428_=_C2743 ,C428_=_C3047 ,C428_=_C3069 ,\nC428_=_C3080 ,C428_=_C3244 ,C428_=_C3476 ,C428_=_C3549 ,C428_=_C3550 ,C428_=_C3551 ,\nC428_=_C3552 ,C428_=_C3553 ,C428_=_C3554 ,C428_=_C3555 ,C428_=_C3556 ,C428_=_C3557 ,\nC428_=_C3558 ,C428_=_C3559 ,C428_=_C3560 ,C465_=_C466 ,C465_=_C467 ,C465_=_C468 ,\nC465_=_C469 ,C465_=_C470 ,C465_=_C471 ,C465_=_C472 ,C465_=_C473 ,C465_=_C474 ,\nC465_=_C476 ,C465_=_C477 ,C465_=_C478 ,C465_=_C479 ,C465_=_C481 ,C465_=_C482 ,\nC465_=_C484 ,C465_=_C485 ,C465_=_C486 ,C465_=_C487 ,C465_=_C488 ,C465_=_C489 ,\nC465_=_C490 ,C465_=_C491 ,C466_=_C467 ,C466_=_C468 ,C466_=_C469 ,C466_=_C470 ,\nC466_=_C471 ,C466_=_C472 ,C466_=_C473 ,C466_=_C474 ,C466_=_C476 ,C466_=_C477 ,\nC466_=_C478 ,C466_=_C479 ,C466_=_C481 ,C466_=_C482 ,C466_=_C484 ,C466_=_C485 ,\nC466_=_C486 ,C466_=_C487 ,C466_=_C488 ,C466_=_C489 ,C466_=_C490 ,C466_=_C491 ,\nC467_=_C468 ,C467_=_C469 ,C467_=_C470 ,C467_=_C471 ,C467_=_C472 ,C467_=_C473 ,\nC467_=_C474 ,C467_=_C476 ,C467_=_C477 ,C467_=_C478 ,C467_=_C479 ,C467_=_C481 ,\nC467_=_C482 ,C467_=_C484 ,C467_=_C485 ,C467_=_C486 ,C467_=_C487 ,C467_=_C488 ,\nC467_=_C489 ,C467_=_C490 ,C467_=_C491 ,C467_=_C803 ,C468_=_C469 ,C468_=_C470 ,\nC468_=_C471 ,C468_=_C472 ,C468_=_C473 ,C468_=_C474 ,C468_=_C476 ,C468_=_C477 ,\nC468_=_C478 ,C468_=_C479 ,C468_=_C481 ,C468_=_C482 ,C468_=_C484 ,C468_=_C485 ,\nC468_=_C486 ,C468_=_C487 ,C468_=_C488 ,C468_=_C489 ,C468_=_C490 ,C468_=_C491 ,\nC469_=_C470 ,C469_=_C471 ,C469_=_C472 ,C469_=_C473 ,C469_=_C474 ,C469_=_C476 ,\nC469_=_C477 ,C469_=_C478 ,C469_=_C479 ,C469_=_C481 ,C469_=_C482 ,C469_=_C484 ,\nC469_=_C485 ,C469_=_C486 ,C469_=_C487 ,C469_=_C488 ,C469_=_C489 ,C469_=_C490 ,\nC469_=_C491 ,C469_=_C1871 ,C470_=_C471 ,C470_=_C472 ,C470_=_C473 ,C470_=_C474 ,\nC470_=_C476 ,C470_=_C477 ,C470_=_C478 ,C470_=_C479 ,C470_=_C481 ,C470_=_C482 ,\nC470_=_C484 ,C470_=_C485 ,C470_=_C486 ,C470_=_C487 ,C470_=_C488 ,C470_=_C489 ,\nC470_=_C490 ,C470_=_C491 ,C470_=_C2022 ,C470_=_C2024 ,C470_=_C2027 ,C471_=_C472 ,\nC471_=_C473 ,C471_=_C474 ,C471_=_C476 ,C471_=_C477 ,C471_=_C478 ,C471_=_C479 ,\nC471_=_C481 ,C471_=_C482 ,C471_=_C484 ,C471_=_C485 ,C471_=_C486 ,C471_=_C487 ,\nC471_=_C488 ,C471_=_C489 ,C471_=_C490 ,C471_=_C491 ,C471_=_C2183 ,C471_=_C2185 ,\nC472_=_C473 ,C472_=_C474 ,C472_=_C476 ,C472_=_C477 ,C472_=_C478 ,C472_=_C479 ,\nC472_=_C481 ,C472_=_C482 ,C472_=_C484 ,C472_=_C485 ,C472_=_C486 ,C472_=_C487 ,\nC472_=_C488 ,C472_=_C489 ,C472_=_C490 ,C472_=_C491 ,C473_=_C474 ,C473_=_C476 ,\nC473_=_C477 ,C473_=_C478 ,C473_=_C479 ,C473_=_C481 ,C473_=_C482 ,C473_=_C484 ,\nC473_=_C485 ,C473_=_C486 ,C473_=_C487 ,C473_=_C488 ,C473_=_C489 ,C473_=_C490 ,\nC473_=_C491 ,C473_=_C2576 ,C474_=_C476 ,C474_=_C477 ,C474_=_C478 ,C474_=_C479 ,\nC474_=_C481 ,C474_=_C482 ,C474_=_C484 ,C474_=_C485 ,C474_=_C486 ,C474_=_C487 ,\nC474_=_C488 ,C474_=_C489 ,C474_=_C490 ,C474_=_C491 ,C474_=_C3062 ,C474_=_C3065 ,\nC474_=_C3069 ,C476_=_C477 ,C476_=_C478 ,C476_=_C479 ,C476_=_C481 ,C476_=_C482 ,\nC476_=_C484 ,C476_=_C485 ,C476_=_C486 ,C476_=_C487 ,C476_=_C488 ,C476_=_C489 ,\nC476_=_C490 ,C476_=_C491 ,C476_=_C3090 ,C477_=_C478 ,C477_=_C479 ,C477_=_C481 ,\nC477_=_C482 ,C477_=_C484 ,C477_=_C485 ,C477_=_C486 ,C477_=_C487 ,C477_=_C488 ,\nC477_=_C489 ,C477_=_C490 ,C477_=_C491 ,C478_=_C479 ,C478_=_C481 ,C478_=_C482 ,\nC478_=_C484 ,C478_=_C485 ,C478_=_C486 ,C478_=_C487 ,C478_=_C488 ,C478_=_C489 ,\nC478_=_C490 ,C478_=_C491 ,C478_=_C3091 ,C478_=_C3241 ,C478_=_C3244 ,C479_=_C481 ,\nC479_=_C482 ,C479_=_C484 ,C479_=_C485 ,C479_=_C486 ,C479_=_C487 ,C479_=_C488 ,\nC479_=_C489 ,C479_=_C490 ,C479_=_C491 ,C481_=_C482 ,C481_=_C484 ,C481_=_C485 ,\nC481_=_C486 ,C481_=_C487 ,C481_=_C488 ,C481_=_C489 ,C481_=_C490 ,C481_=_C491 ,\nC481_=_C3093 ,C482_=_C484 ,C482_=_C485 ,C482_=_C486 ,C482_=_C487 ,C482_=_C488 ,\nC482_=_C489 ,C482_=_C490 ,C482_=_C491 ,C482_=_C3094 ,C482_=_C3302 ,C482_=_C3476 ,\nC484_=_C485 ,C484_=_C486 ,C484_=_C487 ,C484_=_C488 ,C484_=_C489 ,C484_=_C490 ,\nC484_=_C491 ,C484_=_C3096 ,C484_=_C3306 ,C484_=_C3549 ,C485_=_C486 ,C485_=_C487 ,\nC485_=_C488 ,C485_=_C489 ,C485_=_C490 ,C485_=_C491 ,C486_=_C487 ,C486_=_C488 ,\nC486_=_C489 ,C486_=_C490 ,C486_=_C491 ,C486_=_C3097 ,C487_=_C488 ,C487_=_C489 ,\nC487_=_C490 ,C487_=_C491 ,C488_=_C489 ,C488_=_C490 ,C488_=_C491 ,C488_=_C3098 ,\nC489_=_C490 ,C489_=_C491 ,C490_=_C491 ,C490_=_C3105 ,C491_=_C3106 ,C491_=_C3310 ,\nC491_=_C3560 ,C563_=_C1213 ,C563_=_C1488 ,C563_=_C1959 ,C563_=_C2027 ,C563_=_C2650 ,\nC563_=_C2743 ,C563_=_C3047 ,C563_=_C3069 ,C563_=_C3080 ,C563_=_C3244 ,C563_=_C3476 ,\nC563_=_C3549 ,C563_=_C3550 ,C563_=_C3551 ,C563_=_C3552 ,C563_=_C3553 ,C563_=_C3554 ,\nC563_=_C3555 ,C563_=_C3556 ,C563_=_C3557 ,C563_=_C3558 ,C563_=_C3559 ,C563_=_C3560 ,\nC803_=_C1871 ,C803_=_C2022 ,C803_=_C2183 ,C803_=_C2576 ,C803_=_C2645 ,C803_=_C2739 ,\nC803_=_C3045 ,C803_=_C3062 ,C803_=_C3090 ,C803_=_C3091 ,C803_=_C3093 ,C803_=_C3094 ,\nC803_=_C3096 ,C803_=_C3097 ,C803_=_C3098 ,C803_=_C3099 ,C803_=_C3100 ,C803_=_C3101 ,\nC803_=_C3102 ,C803_=_C3103 ,C803_=_C3104 ,C803_=_C3105 ,C803_=_C3106 ,C1213_=_C1488 ,\nC1213_=_C1959 ,C1213_=_C2027 ,C1213_=_C2650 ,C1213_=_C2743 ,C1213_=_C3047 ,C1213_=_C3069 ,\nC1213_=_C3080 ,C1213_=_C3244 ,C1213_=_C3476 ,C1213_=_C3549 ,C1213_=_C3550 ,C1213_=_C3551 ,\nC1213_=_C3552 ,C1213_=_C3553 ,C1213_=_C3554 ,C1213_=_C3555 ,C1213_=_C3556 ,C1213_=_C3557 ,\nC1213_=_C3558 ,C1213_=_C3559 ,C1213_=_C3560 ,C1235_=_C1261 ,C1235_=_C1464 ,C1235_=_C1484 ,\nC1235_=_C2024 ,C1235_=_C2185 ,C1235_=_C2443 ,C1235_=_C2899 ,C1235_=_C3065 ,C1235_=_C3125 ,\nC1235_=_C3241 ,C1235_=_C3301 ,C1235_=_C3302 ,C1235_=_C3303 ,C1235_=_C3305 ,C1235_=_C3306 ,\nC1235_=_C3307 ,C1235_=_C3308 ,C1235_=_C3309 ,C1235_=_C3310 ,C1261_=_C1464 ,C1261_=_C1484 ,\nC1261_=_C2024 ,C1261_=_C2185 ,C1261_=_C2443 ,C1261_=_C2899 ,C1261_=_C3065 ,C1261_=_C3125 ,\nC1261_=_C3241 ,C1261_=_C3301 ,C1261_=_C3302 ,C1261_=_C3303 ,C1261_=_C3305 ,C1261_=_C3306 ,\nC1261_=_C3307 ,C1261_=_C3308 ,C1261_=_C3309 ,C1261_=_C3310 ,C1464_=_C1484 ,C1464_=_C2024 ,\nC1464_=_C2185 ,C1464_=_C2443 ,C1464_=_C2899 ,C1464_=_C3065 ,C1464_=_C3125 ,C1464_=_C3241 ,\nC1464_=_C3301 ,C1464_=_C3302 ,C1464_=_C3303 ,C1464_=_C3305 ,C1464_=_C3306 ,C1464_=_C3307 ,\nC1464_=_C3308 ,C1464_=_C3309 ,C1464_=_C3310 ,C1484_=_C1488 ,C1484_=_C2024 ,C1484_=_C2185 ,\nC1484_=_C2443 ,C1484_=_C2899 ,C1484_=_C3065 ,C1484_=_C3125 ,C1484_=_C3241 ,C1484_=_C3301 ,\nC1484_=_C3302 ,C1484_=_C3303 ,C1484_=_C3305 ,C1484_=_C3306 ,C1484_=_C3307 ,C1484_=_C3308 ,\nC1484_=_C3309</w:t>
      </w:r>
    </w:p>
    <w:p>
      <w:pPr>
        <w:pStyle w:val="PreformattedText"/>
        <w:bidi w:val="0"/>
        <w:spacing w:before="0" w:after="0"/>
        <w:jc w:val="left"/>
        <w:rPr/>
      </w:pPr>
      <w:r>
        <w:rPr/>
        <w:t xml:space="preserve"> </w:t>
      </w:r>
      <w:r>
        <w:rPr/>
        <w:t>,C1484_=_C3310 ,C1488_=_C1959 ,C1488_=_C2027 ,C1488_=_C2650 ,C1488_=_C2743 ,\nC1488_=_C3047 ,C1488_=_C3069 ,C1488_=_C3080 ,C1488_=_C3244 ,C1488_=_C3476 ,C1488_=_C3549 ,\nC1488_=_C3550 ,C1488_=_C3551 ,C1488_=_C3552 ,C1488_=_C3553 ,C1488_=_C3554 ,C1488_=_C3555 ,\nC1488_=_C3556 ,C1488_=_C3557 ,C1488_=_C3558 ,C1488_=_C3559 ,C1488_=_C3560 ,C1871_=_C2022 ,\nC1871_=_C2183 ,C1871_=_C2576 ,C1871_=_C2645 ,C1871_=_C2739 ,C1871_=_C3045 ,C1871_=_C3062 ,\nC1871_=_C3090 ,C1871_=_C3091 ,C1871_=_C3093 ,C1871_=_C3094 ,C1871_=_C3096 ,C1871_=_C3097 ,\nC1871_=_C3098 ,C1871_=_C3099 ,C1871_=_C3100 ,C1871_=_C3101 ,C1871_=_C3102 ,C1871_=_C3103 ,\nC1871_=_C3104 ,C1871_=_C3105 ,C1871_=_C3106 ,C1959_=_C2027 ,C1959_=_C2650 ,C1959_=_C2743 ,\nC1959_=_C3047 ,C1959_=_C3069 ,C1959_=_C3080 ,C1959_=_C3244 ,C1959_=_C3476 ,C1959_=_C3549 ,\nC1959_=_C3550 ,C1959_=_C3551 ,C1959_=_C3552 ,C1959_=_C3553 ,C1959_=_C3554 ,C1959_=_C3555 ,\nC1959_=_C3556 ,C1959_=_C3557 ,C1959_=_C3558 ,C1959_=_C3559 ,C1959_=_C3560 ,C2022_=_C2024 ,\nC2022_=_C2027 ,C2022_=_C2183 ,C2022_=_C2576 ,C2022_=_C2645 ,C2022_=_C2739 ,C2022_=_C3045 ,\nC2022_=_C3062 ,C2022_=_C3090 ,C2022_=_C3091 ,C2022_=_C3093 ,C2022_=_C3094 ,C2022_=_C3096 ,\nC2022_=_C3097 ,C2022_=_C3098 ,C2022_=_C3099 ,C2022_=_C3100 ,C2022_=_C3101 ,C2022_=_C3102 ,\nC2022_=_C3103 ,C2022_=_C3104 ,C2022_=_C3105 ,C2022_=_C3106 ,C2024_=_C2027 ,C2024_=_C2185 ,\nC2024_=_C2443 ,C2024_=_C2899 ,C2024_=_C3065 ,C2024_=_C3125 ,C2024_=_C3241 ,C2024_=_C3301 ,\nC2024_=_C3302 ,C2024_=_C3303 ,C2024_=_C3305 ,C2024_=_C3306 ,C2024_=_C3307 ,C2024_=_C3308 ,\nC2024_=_C3309 ,C2024_=_C3310 ,C2027_=_C2650 ,C2027_=_C2743 ,C2027_=_C3047 ,C2027_=_C3069 ,\nC2027_=_C3080 ,C2027_=_C3244 ,C2027_=_C3476 ,C2027_=_C3549 ,C2027_=_C3550 ,C2027_=_C3551 ,\nC2027_=_C3552 ,C2027_=_C3553 ,C2027_=_C3554 ,C2027_=_C3555 ,C2027_=_C3556 ,C2027_=_C3557 ,\nC2027_=_C3558 ,C2027_=_C3559 ,C2027_=_C3560 ,C2183_=_C2185 ,C2183_=_C2576 ,C2183_=_C2645 ,\nC2183_=_C2739 ,C2183_=_C3045 ,C2183_=_C3062 ,C2183_=_C3090 ,C2183_=_C3091 ,C2183_=_C3093 ,\nC2183_=_C3094 ,C2183_=_C3096 ,C2183_=_C3097 ,C2183_=_C3098 ,C2183_=_C3099 ,C2183_=_C3100 ,\nC2183_=_C3101 ,C2183_=_C3102 ,C2183_=_C3103 ,C2183_=_C3104 ,C2183_=_C3105 ,C2183_=_C3106 ,\nC2185_=_C2443 ,C2185_=_C2899 ,C2185_=_C3065 ,C2185_=_C3125 ,C2185_=_C3241 ,C2185_=_C3301 ,\nC2185_=_C3302 ,C2185_=_C3303 ,C2185_=_C3305 ,C2185_=_C3306 ,C2185_=_C3307 ,C2185_=_C3308 ,\nC2185_=_C3309 ,C2185_=_C3310 ,C2443_=_C2899 ,C2443_=_C3065 ,C2443_=_C3125 ,C2443_=_C3241 ,\nC2443_=_C3301 ,C2443_=_C3302 ,C2443_=_C3303 ,C2443_=_C3305 ,C2443_=_C3306 ,C2443_=_C3307 ,\nC2443_=_C3308 ,C2443_=_C3309 ,C2443_=_C3310 ,C2576_=_C2645 ,C2576_=_C2739 ,C2576_=_C3045 ,\nC2576_=_C3062 ,C2576_=_C3090 ,C2576_=_C3091 ,C2576_=_C3093 ,C2576_=_C3094 ,C2576_=_C3096 ,\nC2576_=_C3097 ,C2576_=_C3098 ,C2576_=_C3099 ,C2576_=_C3100 ,C2576_=_C3101 ,C2576_=_C3102 ,\nC2576_=_C3103 ,C2576_=_C3104 ,C2576_=_C3105 ,C2576_=_C3106 ,C2645_=_C2650 ,C2645_=_C2739 ,\nC2645_=_C3045 ,C2645_=_C3062 ,C2645_=_C3090 ,C2645_=_C3091 ,C2645_=_C3093 ,C2645_=_C3094 ,\nC2645_=_C3096 ,C2645_=_C3097 ,C2645_=_C3098 ,C2645_=_C3099 ,C2645_=_C3100 ,C2645_=_C3101 ,\nC2645_=_C3102 ,C2645_=_C3103 ,C2645_=_C3104 ,C2645_=_C3105 ,C2645_=_C3106 ,C2650_=_C2743 ,\nC2650_=_C3047 ,C2650_=_C3069 ,C2650_=_C3080 ,C2650_=_C3244 ,C2650_=_C3476 ,C2650_=_C3549 ,\nC2650_=_C3550 ,C2650_=_C3551 ,C2650_=_C3552 ,C2650_=_C3553 ,C2650_=_C3554 ,C2650_=_C3555 ,\nC2650_=_C3556 ,C2650_=_C3557 ,C2650_=_C3558 ,C2650_=_C3559 ,C2650_=_C3560 ,C2739_=_C2743 ,\nC2739_=_C3045 ,C2739_=_C3062 ,C2739_=_C3090 ,C2739_=_C3091 ,C2739_=_C3093 ,C2739_=_C3094 ,\nC2739_=_C3096 ,C2739_=_C3097 ,C2739_=_C3098 ,C2739_=_C3099 ,C2739_=_C3100 ,C2739_=_C3101 ,\nC2739_=_C3102 ,C2739_=_C3103 ,C2739_=_C3104 ,C2739_=_C3105 ,C2739_=_C3106 ,C2743_=_C3047 ,\nC2743_=_C3069 ,C2743_=_C3080 ,C2743_=_C3244 ,C2743_=_C3476 ,C2743_=_C3549 ,C2743_=_C3550 ,\nC2743_=_C3551 ,C2743_=_C3552 ,C2743_=_C3553 ,C2743_=_C3554 ,C2743_=_C3555 ,C2743_=_C3556 ,\nC2743_=_C3557 ,C2743_=_C3558 ,C2743_=_C3559 ,C2743_=_C3560 ,C2899_=_C3065 ,C2899_=_C3125 ,\nC2899_=_C3241 ,C2899_=_C3301 ,C2899_=_C3302 ,C2899_=_C3303 ,C2899_=_C3305 ,C2899_=_C3306 ,\nC2899_=_C3307 ,C2899_=_C3308 ,C2899_=_C3309 ,C2899_=_C3310 ,C3045_=_C3047 ,C3045_=_C3062 ,\nC3045_=_C3090 ,C3045_=_C3091 ,C3045_=_C3093 ,C3045_=_C3094 ,C3045_=_C3096 ,C3045_=_C3097 ,\nC3045_=_C3098 ,C3045_=_C3099 ,C3045_=_C3100 ,C3045_=_C3101 ,C3045_=_C3102 ,C3045_=_C3103 ,\nC3045_=_C3104 ,C3045_=_C3105 ,C3045_=_C3106 ,C3047_=_C3069 ,C3047_=_C3080 ,C3047_=_C3244 ,\nC3047_=_C3476 ,C3047_=_C3549 ,C3047_=_C3550 ,C3047_=_C3551 ,C3047_=_C3552 ,C3047_=_C3553 ,\nC3047_=_C3554 ,C3047_=_C3555 ,C3047_=_C3556 ,C3047_=_C3557 ,C3047_=_C3558 ,C3047_=_C3559 ,\nC3047_=_C3560 ,C3062_=_C3065 ,C3062_=_C3069 ,C3062_=_C3090 ,C3062_=_C3091 ,C3062_=_C3093 ,\nC3062_=_C3094 ,C3062_=_C3096 ,C3062_=_C3097 ,C3062_=_C3098 ,C3062_=_C3099 ,C3062_=_C3100 ,\nC3062_=_C3101 ,C3062_=_C3102 ,C3062_=_C3103 ,C3062_=_C3104 ,C3062_=_C3105 ,C3062_=_C3106 ,\nC3065_=_C3069 ,C3065_=_C3125 ,C3065_=_C3241 ,C3065_=_C3301 ,C3065_=_C3302 ,C3065_=_C3303 ,\nC3065_=_C3305 ,C3065_=_C3306 ,C3065_=_C3307 ,C3065_=_C3308 ,C3065_=_C3309 ,C3065_=_C3310 ,\nC3069_=_C3080 ,C3069_=_C3244 ,C3069_=_C3476 ,C3069_=_C3549 ,C3069_=_C3550 ,C3069_=_C3551 ,\nC3069_=_C3552 ,C3069_=_C3553 ,C3069_=_C3554 ,C3069_=_C3555 ,C3069_=_C3556 ,C3069_=_C3557 ,\nC3069_=_C3558 ,C3069_=_C3559 ,C3069_=_C3560 ,C3080_=_C3244 ,C3080_=_C3476 ,C3080_=_C3549 ,\nC3080_=_C3550 ,C3080_=_C3551 ,C3080_=_C3552 ,C3080_=_C3553 ,C3080_=_C3554 ,C3080_=_C3555 ,\nC3080_=_C3556 ,C3080_=_C3557 ,C3080_=_C3558 ,C3080_=_C3559 ,C3080_=_C3560 ,C3090_=_C3091 ,\nC3090_=_C3093 ,C3090_=_C3094 ,C3090_=_C3096 ,C3090_=_C3097 ,C3090_=_C3098 ,C3090_=_C3099 ,\nC3090_=_C3100 ,C3090_=_C3101 ,C3090_=_C3102 ,C3090_=_C3103 ,C3090_=_C3104 ,C3090_=_C3105 ,\nC3090_=_C3106 ,C3091_=_C3093 ,C3091_=_C3094 ,C3091_=_C3096 ,C3091_=_C3097 ,C3091_=_C3098 ,\nC3091_=_C3099 ,C3091_=_C3100 ,C3091_=_C3101 ,C3091_=_C3102 ,C3091_=_C3103 ,C3091_=_C3104 ,\nC3091_=_C3105 ,C3091_=_C3106 ,C3091_=_C3241 ,C3091_=_C3244 ,C3093_=_C3094 ,C3093_=_C3096 ,\nC3093_=_C3097 ,C3093_=_C3098 ,C3093_=_C3099 ,C3093_=_C3100 ,C3093_=_C3101 ,C3093_=_C3102 ,\nC3093_=_C3103 ,C3093_=_C3104 ,C3093_=_C3105 ,C3093_=_C3106 ,C3094_=_C3096 ,C3094_=_C3097 ,\nC3094_=_C3098 ,C3094_=_C3099 ,C3094_=_C3100 ,C3094_=_C3101 ,C3094_=_C3102 ,C3094_=_C3103 ,\nC3094_=_C3104 ,C3094_=_C3105 ,C3094_=_C3106 ,C3094_=_C3302 ,C3094_=_C3476 ,C3096_=_C3097 ,\nC3096_=_C3098 ,C3096_=_C3099 ,C3096_=_C3100 ,C3096_=_C3101 ,C3096_=_C3102 ,C3096_=_C3103 ,\nC3096_=_C3104 ,C3096_=_C3105 ,C3096_=_C3106 ,C3096_=_C3306 ,C3096_=_C3549 ,C3097_=_C3098 ,\nC3097_=_C3099 ,C3097_=_C3100 ,C3097_=_C3101 ,C3097_=_C3102 ,C3097_=_C3103 ,C3097_=_C3104 ,\nC3097_=_C3105 ,C3097_=_C3106 ,C3098_=_C3099 ,C3098_=_C3100 ,C3098_=_C3101 ,C3098_=_C3102 ,\nC3098_=_C3103 ,C3098_=_C3104 ,C3098_=_C3105 ,C3098_=_C3106 ,C3099_=_C3100 ,C3099_=_C3101 ,\nC3099_=_C3102 ,C3099_=_C3103 ,C3099_=_C3104 ,C3099_=_C3105 ,C3099_=_C3106 ,C3099_=_C3552 ,\nC3100_=_C3101 ,C3100_=_C3102 ,C3100_=_C3103 ,C3100_=_C3104 ,C3100_=_C3105 ,C3100_=_C3106 ,\nC3100_=_C3554 ,C3101_=_C3102 ,C3101_=_C3103 ,C3101_=_C3104 ,C3101_=_C3105 ,C3101_=_C3106 ,\nC3101_=_C3555 ,C3102_=_C3103 ,C3102_=_C3104 ,C3102_=_C3105 ,C3102_=_C3106 ,C3102_=_C3556 ,\nC3103_=_C3104 ,C3103_=_C3105 ,C3103_=_C3106 ,C3103_=_C3557 ,C3104_=_C3105 ,C3104_=_C3106 ,\nC3104_=_C3559 ,C3105_=_C3106 ,C3106_=_C3310 ,C3106_=_C3560 ,C3125_=_C3241 ,C3125_=_C3301 ,\nC3125_=_C3302 ,C3125_=_C3303 ,C3125_=_C3305 ,C3125_=_C3306 ,C3125_=_C3307 ,C3125_=_C3308 ,\nC3125_=_C3309 ,C3125_=_C3310 ,C3241_=_C3244 ,C3241_=_C3301 ,C3241_=_C3302 ,C3241_=_C3303 ,\nC3241_=_C3305 ,C3241_=_C3306 ,C3241_=_C3307 ,C3241_=_C3308 ,C3241_=_C3309 ,C3241_=_C3310 ,\nC3244_=_C3476 ,C3244_=_C3549 ,C3244_=_C3550 ,C3244_=_C3551 ,C3244_=_C3552 ,C3244_=_C3553 ,\nC3244_=_C3554 ,C3244_=_C3555 ,C3244_=_C3556 ,C3244_=_C3557 ,C3244_=_C3558 ,C3244_=_C3559 ,\nC3244_=_C3560 ,C3301_=_C3302 ,C3301_=_C3303 ,C3301_=_C3305 ,C3301_=_C3306 ,C3301_=_C3307 ,\nC3301_=_C3308 ,C3301_=_C3309 ,C3301_=_C3310 ,C3302_=_C3303 ,C3302_=_C3305 ,C3302_=_C3306 ,\nC3302_=_C3307 ,C3302_=_C3308 ,C3302_=_C3309 ,C3302_=_C3310 ,C3302_=_C3476 ,C3303_=_C3305 ,\nC3303_=_C3306 ,C3303_=_C3307 ,C3303_=_C3308 ,C3303_=_C3309 ,C3303_=_C3310 ,C3305_=_C3306 ,\nC3305_=_C3307 ,C3305_=_C3308 ,C3305_=_C3309 ,C3305_=_C3310 ,C3306_=_C3307 ,C3306_=_C3308 ,\nC3306_=_C3309 ,C3306_=_C3310 ,C3306_=_C3549 ,C3307_=_C3308 ,C3307_=_C3309 ,C3307_=_C3310 ,\nC3308_=_C3309 ,C3308_=_C3310 ,C3309_=_C3310 ,C3310_=_C3560 ,C3476_=_C3549 ,C3476_=_C3550 ,\nC3476_=_C3551 ,C3476_=_C3552 ,C3476_=_C3553 ,C3476_=_C3554 ,C3476_=_C3555 ,C3476_=_C3556 ,\nC3476_=_C3557 ,C3476_=_C3558 ,C3476_=_C3559 ,C3476_=_C3560 ,C3549_=_C3550 ,C3549_=_C3551 ,\nC3549_=_C3552 ,C3549_=_C3553 ,C3549_=_C3554 ,C3549_=_C3555 ,C3549_=_C3556 ,C3549_=_C3557 ,\nC3549_=_C3558 ,C3549_=_C3559 ,C3549_=_C3560 ,C3550_=_C3551 ,C3550_=_C3552 ,C3550_=_C3553 ,\nC3550_=_C3554 ,C3550_=_C3555 ,C3550_=_C3556 ,C3550_=_C3557 ,C3550_=_C3558 ,C3550_=_C3559 ,\nC3550_=_C3560 ,C3551_=_C3552 ,C3551_=_C3553 ,C3551_=_C3554 ,C3551_=_C3555 ,C3551_=_C3556 ,\nC3551_=_C3557 ,C3551_=_C3558 ,C3551_=_C3559 ,C3551_=_C3560 ,C3552_=_C3553 ,C3552_=_C3554 ,\nC3552_=_C3555 ,C3552_=_C3556 ,C3552_=_C3557 ,C3552_=_C3558 ,C3552_=_C3559 ,C3552_=_C3560 ,\nC3553_=_C3554 ,C3553_=_C3555 ,C3553_=_C3556 ,C3553_=_C3557 ,C3553_=_C3558 ,C3553_=_C3559 ,\nC3553_=_C3560 ,C3554_=_C3555 ,C3554_=_C3556 ,C3554_=_C3557 ,C3554_=_C3558 ,C3554_=_C3559 ,\nC3554_=_C3560 ,C3555_=_C3556 ,C3555_=_C3557 ,C3555_=_C3558 ,C3555_=_C3559 ,C3555_=_C3560 ,\nC3556_=_C3557 ,C3556_=_C3558 ,C3556_=_C3559 ,C3556_=_C3560 ,C3557_=_C3558 ,C3557_=_C3559 ,\nC3557_=_C3560 ,C3558_=_C3559 ,C3558_=_C3560 ,C3559_=_C3560 ,"];146[shape=box, label="id:146 level: 5\n107: C13 C36 C200 C288 C469 \nC471 C476 C486 C664 C678 C742 \nC780 C794 C796 C805 C812 C921 \nC966 C1070 C1108 C1115 C1173 C1231 \nC1430 C1563 C1633 C1642</w:t>
      </w:r>
    </w:p>
    <w:p>
      <w:pPr>
        <w:pStyle w:val="PreformattedText"/>
        <w:bidi w:val="0"/>
        <w:spacing w:before="0" w:after="0"/>
        <w:jc w:val="left"/>
        <w:rPr/>
      </w:pPr>
      <w:r>
        <w:rPr/>
        <w:t xml:space="preserve"> </w:t>
      </w:r>
      <w:r>
        <w:rPr/>
        <w:t>C1756 C1853 \nC1867 C1868 C1869 C1870 C1871 C1872 \nC1873 C1874 C1875 C1876 C1878 C1879 \nC1880 C1881 C1882 C1883 C1884 C1885 \nC1886 C1887 C1902 C2179 C2180 C2181 \nC2182 C2183 C2185 C2186 C2187 C2188 \nC2189 C2190 C2191 C2192 C2193 C2194 \nC2195 C2196 C2274 C2325 C2577 C2583 \nC2646 C2825 C2847 C2878 C3090 C3097 \nC3154 C3155 C3156 C3157 C3158 C3159 \nC3160 C3161 C3162 C3163 C3164 C3165 \nC3166 C3167 C3168 C3169 C3199 C3224 \nC3256 C3352 C3367 C3468 C3501 C3625 \nC3710 C3823 C3824 C3825 C3826 C3827 \n1531: C13_=_C36( C13 C36 ) C13_=_C200( C13 C200 ) C13_=_C288( C13 C288 ) C13_=_C471( C13 C471 ) C13_=_C742( C13 C742 ) \nC13_=_C796( C13 C796 ) C13_=_C1108( C13 C1108 ) C13_=_C1231( C13 C1231 ) C13_=_C1868( C13 C1868 ) C13_=_C2179( C13 C2179 ) C13_=_C2180( C13 C2180 ) \nC13_=_C2181( C13 C2181 ) C13_=_C2182( C13 C2182 ) C13_=_C2183( C13 C2183 ) C13_=_C2185( C13 C2185 ) C13_=_C2186( C13 C2186 ) C13_=_C2187( C13 C2187 ) \nC13_=_C2188( C13 C2188 ) C13_=_C2189( C13 C2189 ) C13_=_C2190( C13 C2190 ) C13_=_C2191( C13 C2191 ) C13_=_C2192( C13 C2192 ) C13_=_C2193( C13 C2193 ) \nC13_=_C2194( C13 C2194 ) C13_=_C2195( C13 C2195 ) C13_=_C2196( C13 C2196 ) C36_=_C200( C36 C200 ) C36_=_C288( C36 C288 ) C36_=_C471( C36 C471 ) \nC36_=_C742( C36 C742 ) C36_=_C796( C36 C796 ) C36_=_C1108( C36 C1108 ) C36_=_C1231( C36 C1231 ) C36_=_C1868( C36 C1868 ) C36_=_C2179( C36 C2179 ) \nC36_=_C2180( C36 C2180 ) C36_=_C2181( C36 C2181 ) C36_=_C2182( C36 C2182 ) C36_=_C2183( C36 C2183 ) C36_=_C2185( C36 C2185 ) C36_=_C2186( C36 C2186 ) \nC36_=_C2187( C36 C2187 ) C36_=_C2188( C36 C2188 ) C36_=_C2189( C36 C2189 ) C36_=_C2190( C36 C2190 ) C36_=_C2191( C36 C2191 ) C36_=_C2192( C36 C2192 ) \nC36_=_C2193( C36 C2193 ) C36_=_C2194( C36 C2194 ) C36_=_C2195( C36 C2195 ) C36_=_C2196( C36 C2196 ) C200_=_C288( C200 C288 ) C200_=_C471( C200 C471 ) \nC200_=_C742( C200 C742 ) C200_=_C796( C200 C796 ) C200_=_C1108( C200 C1108 ) C200_=_C1231( C200 C1231 ) C200_=_C1868( C200 C1868 ) C200_=_C2179( C200 C2179 ) \nC200_=_C2180( C200 C2180 ) C200_=_C2181( C200 C2181 ) C200_=_C2182( C200 C2182 ) C200_=_C2183( C200 C2183 ) C200_=_C2185( C200 C2185 ) C200_=_C2186( C200 C2186 ) \nC200_=_C2187( C200 C2187 ) C200_=_C2188( C200 C2188 ) C200_=_C2189( C200 C2189 ) C200_=_C2190( C200 C2190 ) C200_=_C2191( C200 C2191 ) C200_=_C2192( C200 C2192 ) \nC200_=_C2193( C200 C2193 ) C200_=_C2194( C200 C2194 ) C200_=_C2195( C200 C2195 ) C200_=_C2196( C200 C2196 ) C288_=_C471( C288 C471 ) C288_=_C742( C288 C742 ) \nC288_=_C796( C288 C796 ) C288_=_C1108( C288 C1108 ) C288_=_C1231( C288 C1231 ) C288_=_C1868( C288 C1868 ) C288_=_C2179( C288 C2179 ) C288_=_C2180( C288 C2180 ) \nC288_=_C2181( C288 C2181 ) C288_=_C2182( C288 C2182 ) C288_=_C2183( C288 C2183 ) C288_=_C2185( C288 C2185 ) C288_=_C2186( C288 C2186 ) C288_=_C2187( C288 C2187 ) \nC288_=_C2188( C288 C2188 ) C288_=_C2189( C288 C2189 ) C288_=_C2190( C288 C2190 ) C288_=_C2191( C288 C2191 ) C288_=_C2192( C288 C2192 ) C288_=_C2193( C288 C2193 ) \nC288_=_C2194( C288 C2194 ) C288_=_C2195( C288 C2195 ) C288_=_C2196( C288 C2196 ) C469_=_C471( C469 C471 ) C469_=_C476( C469 C476 ) C469_=_C486( C469 C486 ) \nC469_=_C664( C469 C664 ) C469_=_C794( C469 C794 ) C469_=_C921( C469 C921 ) C469_=_C966( C469 C966 ) C469_=_C1070( C469 C1070 ) C469_=_C1642( C469 C1642 ) \nC469_=_C1756( C469 C1756 ) C469_=_C1867( C469 C1867 ) C469_=_C1868( C469 C1868 ) C469_=_C1869( C469 C1869 ) C469_=_C1870( C469 C1870 ) C469_=_C1871( C469 C1871 ) \nC469_=_C1872( C469 C1872 ) C469_=_C1873( C469 C1873 ) C469_=_C1874( C469 C1874 ) C469_=_C1875( C469 C1875 ) C469_=_C1876( C469 C1876 ) C469_=_C1878( C469 C1878 ) \nC469_=_C1879( C469 C1879 ) C469_=_C1880( C469 C1880 ) C469_=_C1881( C469 C1881 ) C469_=_C1882( C469 C1882 ) C469_=_C1883( C469 C1883 ) C469_=_C1884( C469 C1884 ) \nC469_=_C1885( C469 C1885 ) C469_=_C1886( C469 C1886 ) C469_=_C1887( C469 C1887 ) C471_=_C476( C471 C476 ) C471_=_C486( C471 C486 ) C471_=_C742( C471 C742 ) \nC471_=_C796( C471 C796 ) C471_=_C1108( C471 C1108 ) C471_=_C1231( C471 C1231 ) C471_=_C1868( C471 C1868 ) C471_=_C2179( C471 C2179 ) C471_=_C2180( C471 C2180 ) \nC471_=_C2181( C471 C2181 ) C471_=_C2182( C471 C2182 ) C471_=_C2183( C471 C2183 ) C471_=_C2185( C471 C2185 ) C471_=_C2186( C471 C2186 ) C471_=_C2187( C471 C2187 ) \nC471_=_C2188( C471 C2188 ) C471_=_C2189( C471 C2189 ) C471_=_C2190( C471 C2190 ) C471_=_C2191( C471 C2191 ) C471_=_C2192( C471 C2192 ) C471_=_C2193( C471 C2193 ) \nC471_=_C2194( C471 C2194 ) C471_=_C2195( C471 C2195 ) C471_=_C2196( C471 C2196 ) C476_=_C486( C476 C486 ) C476_=_C805( C476 C805 ) C476_=_C1115( C476 C1115 ) \nC476_=_C1853( C476 C1853 ) C476_=_C1873( C476 C1873 ) C476_=_C2325( C476 C2325 ) C476_=_C2577( C476 C2577 ) C476_=_C2646( C476 C2646 ) C476_=_C2825( C476 C2825 ) \nC476_=_C2847( C476 C2847 ) C476_=_C2878( C476 C2878 ) C476_=_C3090( C476 C3090 ) C476_=_C3154( C476 C3154 ) C476_=_C3155( C476 C3155 ) C476_=_C3156( C476 C3156 ) \nC476_=_C3157( C476 C3157 ) C476_=_C3158( C476 C3158 ) C476_=_C3159( C476 C3159 ) C476_=_C3160( C476 C3160 ) C476_=_C3161( C476 C3161 ) C476_=_C3162( C476 C3162 ) \nC476_=_C3163( C476 C3163 ) C476_=_C3164( C476 C3164 ) C476_=_C3165( C476 C3165 ) C476_=_C3166( C476 C3166 ) C476_=_C3167( C476 C3167 ) C476_=_C3168( C476 C3168 ) \nC476_=_C3169( C476 C3169 ) C486_=_C678( C486 C678 ) C486_=_C780( C486 C780 ) C486_=_C812( C486 C812 ) C486_=_C1173( C486 C1173 ) C486_=_C1430( C486 C1430 ) \nC486_=_C1563( C486 C1563 ) C486_=_C1633( C486 C1633 ) C486_=_C1902( C486 C1902 ) C486_=_C2188( C486 C2188 ) C486_=_C2274( C486 C2274 ) C486_=_C2583( C486 C2583 ) \nC486_=_C3097( C486 C3097 ) C486_=_C3161( C486 C3161 ) C486_=_C3199( C486 C3199 ) C486_=_C3224( C486 C3224 ) C486_=_C3256( C486 C3256 ) C486_=_C3352( C486 C3352 ) \nC486_=_C3367( C486 C3367 ) C486_=_C3468( C486 C3468 ) C486_=_C3501( C486 C3501 ) C486_=_C3625( C486 C3625 ) C486_=_C3710( C486 C3710 ) C486_=_C3823( C486 C3823 ) \nC486_=_C3824( C486 C3824 ) C486_=_C3825( C486 C3825 ) C486_=_C3826( C486 C3826 ) C486_=_C3827( C486 C3827 ) C664_=_C678( C664 C678 ) C664_=_C794( C664 C794 ) \nC664_=_C921( C664 C921 ) C664_=_C966( C664 C966 ) C664_=_C1070( C664 C1070 ) C664_=_C1642( C664 C1642 ) C664_=_C1756( C664 C1756 ) C664_=_C1867( C664 C1867 ) \nC664_=_C1868( C664 C1868 ) C664_=_C1869( C664 C1869 ) C664_=_C1870( C664 C1870 ) C664_=_C1871( C664 C1871 ) C664_=_C1872( C664 C1872 ) C664_=_C1873( C664 C1873 ) \nC664_=_C1874( C664 C1874 ) C664_=_C1875( C664 C1875 ) C664_=_C1876( C664 C1876 ) C664_=_C1878( C664 C1878 ) C664_=_C1879( C664 C1879 ) C664_=_C1880( C664 C1880 ) \nC664_=_C1881( C664 C1881 ) C664_=_C1882( C664 C1882 ) C664_=_C1883( C664 C1883 ) C664_=_C1884( C664 C1884 ) C664_=_C1885( C664 C1885 ) C664_=_C1886( C664 C1886 ) \nC664_=_C1887( C664 C1887 ) C678_=_C780( C678 C780 ) C678_=_C812( C678 C812 ) C678_=_C1173( C678 C1173 ) C678_=_C1430( C678 C1430 ) C678_=_C1563( C678 C1563 ) \nC678_=_C1633( C678 C1633 ) C678_=_C1902( C678 C1902 ) C678_=_C2188( C678 C2188 ) C678_=_C2274( C678 C2274 ) C678_=_C2583( C678 C2583 ) C678_=_C3097( C678 C3097 ) \nC678_=_C3161( C678 C3161 ) C678_=_C3199( C678 C3199 ) C678_=_C3224( C678 C3224 ) C678_=_C3256( C678 C3256 ) C678_=_C3352( C678 C3352 ) C678_=_C3367( C678 C3367 ) \nC678_=_C3468( C678 C3468 ) C678_=_C3501( C678 C3501 ) C678_=_C3625( C678 C3625 ) C678_=_C3710( C678 C3710 ) C678_=_C3823( C678 C3823 ) C678_=_C3824( C678 C3824 ) \nC678_=_C3825( C678 C3825 ) C678_=_C3826( C678 C3826 ) C678_=_C3827( C678 C3827 ) C742_=_C796( C742 C796 ) C742_=_C1108( C742 C1108 ) C742_=_C1231( C742 C1231 ) \nC742_=_C1868( C742 C1868 ) C742_=_C2179( C742 C2179 ) C742_=_C2180( C742 C2180 ) C742_=_C2181( C742 C2181 ) C742_=_C2182( C742 C2182 ) C742_=_C2183( C742 C2183 ) \nC742_=_C2185( C742 C2185 ) C742_=_C2186( C742 C2186 ) C742_=_C2187( C742 C2187 ) C742_=_C2188( C742 C2188 ) C742_=_C2189( C742 C2189 ) C742_=_C2190( C742 C2190 ) \nC742_=_C2191( C742 C2191 ) C742_=_C2192( C742 C2192 ) C742_=_C2193( C742 C2193 ) C742_=_C2194( C742 C2194 ) C742_=_C2195( C742 C2195 ) C742_=_C2196( C742 C2196 ) \nC780_=_C812( C780 C812 ) C780_=_C1173( C780 C1173 ) C780_=_C1430( C780 C1430 ) C780_=_C1563( C780 C1563 ) C780_=_C1633( C780 C1633 ) C780_=_C1902( C780 C1902 ) \nC780_=_C2188( C780 C2188 ) C780_=_C2274( C780 C2274 ) C780_=_C2583( C780 C2583 ) C780_=_C3097( C780 C3097 ) C780_=_C3161( C780 C3161 ) C780_=_C3199( C780 C3199 ) \nC780_=_C3224( C780 C3224 ) C780_=_C3256( C780 C3256 ) C780_=_C3352( C780 C3352 ) C780_=_C3367( C780 C3367 ) C780_=_C3468( C780 C3468 ) C780_=_C3501( C780 C3501 ) \nC780_=_C3625( C780 C3625 ) C780_=_C3710( C780 C3710 ) C780_=_C3823( C780 C3823 ) C780_=_C3824( C780 C3824 ) C780_=_C3825( C780 C3825 ) C780_=_C3826( C780 C3826 ) \nC780_=_C3827( C780 C3827 ) C794_=_C796( C794 C796 ) C794_=_C805( C794 C805 ) C794_=_C812( C794 C812 ) C794_=_C921( C794 C921 ) C794_=_C966( C794 C966 ) \nC794_=_C1070( C794 C1070 ) C794_=_C1642( C794 C1642 ) C794_=_C1756( C794 C1756 ) C794_=_C1867( C794 C1867 ) C794_=_C1868( C794 C1868 ) C794_=_C1869( C794 C1869 ) \nC794_=_C1870( C794 C1870 ) C794_=_C1871( C794 C1871 ) C794_=_C1872( C794 C1872 ) C794_=_C1873( C794 C1873 ) C794_=_C1874( C794 C1874 ) C794_=_C1875( C794 C1875 ) \nC794_=_C1876( C794 C1876 ) C794_=_C1878( C794 C1878 ) C794_=_C1879( C794 C1879 ) C794_=_C1880( C794 C1880 ) C794_=_C1881( C794 C1881 ) C794_=_C1882( C794 C1882 ) \nC794_=_C1883( C794 C1883 ) C794_=_C1884( C794 C1884 ) C794_=_C1885( C794 C1885 ) C794_=_C1886( C794 C1886 ) C794_=_C1887( C794 C1887 ) C796_=_C805( C796 C805 ) \nC796_=_C812( C796 C812 ) C796_=_C1108( C796 C1108 ) C796_=_C1231( C796 C1231 ) C796_=_C1868( C796 C1868 ) C796_=_C2179( C796 C2179 ) C796_=_C2180( C796 C2180 ) \nC796_=_C2181( C796 C2181 ) C796_=_C2182( C796 C2182 ) C796_=_C2183( C796 C2183 ) C796_=_C2185( C796 C2185 ) C796_=_C2186( C796 C2186 ) C796_=_C2187( C796 C2187 ) \nC796_=_C2188( C796 C2188 ) C796_=_C2189( C796 C2189 ) C796_=_C2190( C796 C2190 ) C796_=_C2191( C796 C2191</w:t>
      </w:r>
    </w:p>
    <w:p>
      <w:pPr>
        <w:pStyle w:val="PreformattedText"/>
        <w:bidi w:val="0"/>
        <w:spacing w:before="0" w:after="0"/>
        <w:jc w:val="left"/>
        <w:rPr/>
      </w:pPr>
      <w:r>
        <w:rPr/>
        <w:t xml:space="preserve"> </w:t>
      </w:r>
      <w:r>
        <w:rPr/>
        <w:t>) C796_=_C2192( C796 C2192 ) C796_=_C2193( C796 C2193 ) \nC796_=_C2194( C796 C2194 ) C796_=_C2195( C796 C2195 ) C796_=_C2196( C796 C2196 ) C805_=_C812( C805 C812 ) C805_=_C1115( C805 C1115 ) C805_=_C1853( C805 C1853 ) \nC805_=_C1873( C805 C1873 ) C805_=_C2325( C805 C2325 ) C805_=_C2577( C805 C2577 ) C805_=_C2646( C805 C2646 ) C805_=_C2825( C805 C2825 ) C805_=_C2847( C805 C2847 ) \nC805_=_C2878( C805 C2878 ) C805_=_C3090( C805 C3090 ) C805_=_C3154( C805 C3154 ) C805_=_C3155( C805 C3155 ) C805_=_C3156( C805 C3156 ) C805_=_C3157( C805 C3157 ) \nC805_=_C3158( C805 C3158 ) C805_=_C3159( C805 C3159 ) C805_=_C3160( C805 C3160 ) C805_=_C3161( C805 C3161 ) C805_=_C3162( C805 C3162 ) C805_=_C3163( C805 C3163 ) \nC805_=_C3164( C805 C3164 ) C805_=_C3165( C805 C3165 ) C805_=_C3166( C805 C3166 ) C805_=_C3167( C805 C3167 ) C805_=_C3168( C805 C3168 ) C805_=_C3169( C805 C3169 ) \nC812_=_C1173( C812 C1173 ) C812_=_C1430( C812 C1430 ) C812_=_C1563( C812 C1563 ) C812_=_C1633( C812 C1633 ) C812_=_C1902( C812 C1902 ) C812_=_C2188( C812 C2188 ) \nC812_=_C2274( C812 C2274 ) C812_=_C2583( C812 C2583 ) C812_=_C3097( C812 C3097 ) C812_=_C3161( C812 C3161 ) C812_=_C3199( C812 C3199 ) C812_=_C3224( C812 C3224 ) \nC812_=_C3256( C812 C3256 ) C812_=_C3352( C812 C3352 ) C812_=_C3367( C812 C3367 ) C812_=_C3468( C812 C3468 ) C812_=_C3501( C812 C3501 ) C812_=_C3625( C812 C3625 ) \nC812_=_C3710( C812 C3710 ) C812_=_C3823( C812 C3823 ) C812_=_C3824( C812 C3824 ) C812_=_C3825( C812 C3825 ) C812_=_C3826( C812 C3826 ) C812_=_C3827( C812 C3827 ) \nC921_=_C966( C921 C966 ) C921_=_C1070( C921 C1070 ) C921_=_C1642( C921 C1642 ) C921_=_C1756( C921 C1756 ) C921_=_C1867( C921 C1867 ) C921_=_C1868( C921 C1868 ) \nC921_=_C1869( C921 C1869 ) C921_=_C1870( C921 C1870 ) C921_=_C1871( C921 C1871 ) C921_=_C1872( C921 C1872 ) C921_=_C1873( C921 C1873 ) C921_=_C1874( C921 C1874 ) \nC921_=_C1875( C921 C1875 ) C921_=_C1876( C921 C1876 ) C921_=_C1878( C921 C1878 ) C921_=_C1879( C921 C1879 ) C921_=_C1880( C921 C1880 ) C921_=_C1881( C921 C1881 ) \nC921_=_C1882( C921 C1882 ) C921_=_C1883( C921 C1883 ) C921_=_C1884( C921 C1884 ) C921_=_C1885( C921 C1885 ) C921_=_C1886( C921 C1886 ) C921_=_C1887( C921 C1887 ) \nC966_=_C1070( C966 C1070 ) C966_=_C1642( C966 C1642 ) C966_=_C1756( C966 C1756 ) C966_=_C1867( C966 C1867 ) C966_=_C1868( C966 C1868 ) C966_=_C1869( C966 C1869 ) \nC966_=_C1870( C966 C1870 ) C966_=_C1871( C966 C1871 ) C966_=_C1872( C966 C1872 ) C966_=_C1873( C966 C1873 ) C966_=_C1874( C966 C1874 ) C966_=_C1875( C966 C1875 ) \nC966_=_C1876( C966 C1876 ) C966_=_C1878( C966 C1878 ) C966_=_C1879( C966 C1879 ) C966_=_C1880( C966 C1880 ) C966_=_C1881( C966 C1881 ) C966_=_C1882( C966 C1882 ) \nC966_=_C1883( C966 C1883 ) C966_=_C1884( C966 C1884 ) C966_=_C1885( C966 C1885 ) C966_=_C1886( C966 C1886 ) C966_=_C1887( C966 C1887 ) C1070_=_C1642( C1070 C1642 ) \nC1070_=_C1756( C1070 C1756 ) C1070_=_C1867( C1070 C1867 ) C1070_=_C1868( C1070 C1868 ) C1070_=_C1869( C1070 C1869 ) C1070_=_C1870( C1070 C1870 ) C1070_=_C1871( C1070 C1871 ) \nC1070_=_C1872( C1070 C1872 ) C1070_=_C1873( C1070 C1873 ) C1070_=_C1874( C1070 C1874 ) C1070_=_C1875( C1070 C1875 ) C1070_=_C1876( C1070 C1876 ) C1070_=_C1878( C1070 C1878 ) \nC1070_=_C1879( C1070 C1879 ) C1070_=_C1880( C1070 C1880 ) C1070_=_C1881( C1070 C1881 ) C1070_=_C1882( C1070 C1882 ) C1070_=_C1883( C1070 C1883 ) C1070_=_C1884( C1070 C1884 ) \nC1070_=_C1885( C1070 C1885 ) C1070_=_C1886( C1070 C1886 ) C1070_=_C1887( C1070 C1887 ) C1108_=_C1115( C1108 C1115 ) C1108_=_C1231( C1108 C1231 ) C1108_=_C1868( C1108 C1868 ) \nC1108_=_C2179( C1108 C2179 ) C1108_=_C2180( C1108 C2180 ) C1108_=_C2181( C1108 C2181 ) C1108_=_C2182( C1108 C2182 ) C1108_=_C2183( C1108 C2183 ) C1108_=_C2185( C1108 C2185 ) \nC1108_=_C2186( C1108 C2186 ) C1108_=_C2187( C1108 C2187 ) C1108_=_C2188( C1108 C2188 ) C1108_=_C2189( C1108 C2189 ) C1108_=_C2190( C1108 C2190 ) C1108_=_C2191( C1108 C2191 ) \nC1108_=_C2192( C1108 C2192 ) C1108_=_C2193( C1108 C2193 ) C1108_=_C2194( C1108 C2194 ) C1108_=_C2195( C1108 C2195 ) C1108_=_C2196( C1108 C2196 ) C1115_=_C1853( C1115 C1853 ) \nC1115_=_C1873( C1115 C1873 ) C1115_=_C2325( C1115 C2325 ) C1115_=_C2577( C1115 C2577 ) C1115_=_C2646( C1115 C2646 ) C1115_=_C2825( C1115 C2825 ) C1115_=_C2847( C1115 C2847 ) \nC1115_=_C2878( C1115 C2878 ) C1115_=_C3090( C1115 C3090 ) C1115_=_C3154( C1115 C3154 ) C1115_=_C3155( C1115 C3155 ) C1115_=_C3156( C1115 C3156 ) C1115_=_C3157( C1115 C3157 ) \nC1115_=_C3158( C1115 C3158 ) C1115_=_C3159( C1115 C3159 ) C1115_=_C3160( C1115 C3160 ) C1115_=_C3161( C1115 C3161 ) C1115_=_C3162( C1115 C3162 ) C1115_=_C3163( C1115 C3163 ) \nC1115_=_C3164( C1115 C3164 ) C1115_=_C3165( C1115 C3165 ) C1115_=_C3166( C1115 C3166 ) C1115_=_C3167( C1115 C3167 ) C1115_=_C3168( C1115 C3168 ) C1115_=_C3169( C1115 C3169 ) \nC1173_=_C1430( C1173 C1430 ) C1173_=_C1563( C1173 C1563 ) C1173_=_C1633( C1173 C1633 ) C1173_=_C1902( C1173 C1902 ) C1173_=_C2188( C1173 C2188 ) C1173_=_C2274( C1173 C2274 ) \nC1173_=_C2583( C1173 C2583 ) C1173_=_C3097( C1173 C3097 ) C1173_=_C3161( C1173 C3161 ) C1173_=_C3199( C1173 C3199 ) C1173_=_C3224( C1173 C3224 ) C1173_=_C3256( C1173 C3256 ) \nC1173_=_C3352( C1173 C3352 ) C1173_=_C3367( C1173 C3367 ) C1173_=_C3468( C1173 C3468 ) C1173_=_C3501( C1173 C3501 ) C1173_=_C3625( C1173 C3625 ) C1173_=_C3710( C1173 C3710 ) \nC1173_=_C3823( C1173 C3823 ) C1173_=_C3824( C1173 C3824 ) C1173_=_C3825( C1173 C3825 ) C1173_=_C3826( C1173 C3826 ) C1173_=_C3827( C1173 C3827 ) C1231_=_C1868( C1231 C1868 ) \nC1231_=_C2179( C1231 C2179 ) C1231_=_C2180( C1231 C2180 ) C1231_=_C2181( C1231 C2181 ) C1231_=_C2182( C1231 C2182 ) C1231_=_C2183( C1231 C2183 ) C1231_=_C2185( C1231 C2185 ) \nC1231_=_C2186( C1231 C2186 ) C1231_=_C2187( C1231 C2187 ) C1231_=_C2188( C1231 C2188 ) C1231_=_C2189( C1231 C2189 ) C1231_=_C2190( C1231 C2190 ) C1231_=_C2191( C1231 C2191 ) \nC1231_=_C2192( C1231 C2192 ) C1231_=_C2193( C1231 C2193 ) C1231_=_C2194( C1231 C2194 ) C1231_=_C2195( C1231 C2195 ) C1231_=_C2196( C1231 C2196 ) C1430_=_C1563( C1430 C1563 ) \nC1430_=_C1633( C1430 C1633 ) C1430_=_C1902( C1430 C1902 ) C1430_=_C2188( C1430 C2188 ) C1430_=_C2274( C1430 C2274 ) C1430_=_C2583( C1430 C2583 ) C1430_=_C3097( C1430 C3097 ) \nC1430_=_C3161( C1430 C3161 ) C1430_=_C3199( C1430 C3199 ) C1430_=_C3224( C1430 C3224 ) C1430_=_C3256( C1430 C3256 ) C1430_=_C3352( C1430 C3352 ) C1430_=_C3367( C1430 C3367 ) \nC1430_=_C3468( C1430 C3468 ) C1430_=_C3501( C1430 C3501 ) C1430_=_C3625( C1430 C3625 ) C1430_=_C3710( C1430 C3710 ) C1430_=_C3823( C1430 C3823 ) C1430_=_C3824( C1430 C3824 ) \nC1430_=_C3825( C1430 C3825 ) C1430_=_C3826( C1430 C3826 ) C1430_=_C3827( C1430 C3827 ) C1563_=_C1633( C1563 C1633 ) C1563_=_C1902( C1563 C1902 ) C1563_=_C2188( C1563 C2188 ) \nC1563_=_C2274( C1563 C2274 ) C1563_=_C2583( C1563 C2583 ) C1563_=_C3097( C1563 C3097 ) C1563_=_C3161( C1563 C3161 ) C1563_=_C3199( C1563 C3199 ) C1563_=_C3224( C1563 C3224 ) \nC1563_=_C3256( C1563 C3256 ) C1563_=_C3352( C1563 C3352 ) C1563_=_C3367( C1563 C3367 ) C1563_=_C3468( C1563 C3468 ) C1563_=_C3501( C1563 C3501 ) C1563_=_C3625( C1563 C3625 ) \nC1563_=_C3710( C1563 C3710 ) C1563_=_C3823( C1563 C3823 ) C1563_=_C3824( C1563 C3824 ) C1563_=_C3825( C1563 C3825 ) C1563_=_C3826( C1563 C3826 ) C1563_=_C3827( C1563 C3827 ) \nC1633_=_C1902( C1633 C1902 ) C1633_=_C2188( C1633 C2188 ) C1633_=_C2274( C1633 C2274 ) C1633_=_C2583( C1633 C2583 ) C1633_=_C3097( C1633 C3097 ) C1633_=_C3161( C1633 C3161 ) \nC1633_=_C3199( C1633 C3199 ) C1633_=_C3224( C1633 C3224 ) C1633_=_C3256( C1633 C3256 ) C1633_=_C3352( C1633 C3352 ) C1633_=_C3367( C1633 C3367 ) C1633_=_C3468( C1633 C3468 ) \nC1633_=_C3501( C1633 C3501 ) C1633_=_C3625( C1633 C3625 ) C1633_=_C3710( C1633 C3710 ) C1633_=_C3823( C1633 C3823 ) C1633_=_C3824( C1633 C3824 ) C1633_=_C3825( C1633 C3825 ) \nC1633_=_C3826( C1633 C3826 ) C1633_=_C3827( C1633 C3827 ) C1642_=_C1756( C1642 C1756 ) C1642_=_C1867( C1642 C1867 ) C1642_=_C1868( C1642 C1868 ) C1642_=_C1869( C1642 C1869 ) \nC1642_=_C1870( C1642 C1870 ) C1642_=_C1871( C1642 C1871 ) C1642_=_C1872( C1642 C1872 ) C1642_=_C1873( C1642 C1873 ) C1642_=_C1874( C1642 C1874 ) C1642_=_C1875( C1642 C1875 ) \nC1642_=_C1876( C1642 C1876 ) C1642_=_C1878( C1642 C1878 ) C1642_=_C1879( C1642 C1879 ) C1642_=_C1880( C1642 C1880 ) C1642_=_C1881( C1642 C1881 ) C1642_=_C1882( C1642 C1882 ) \nC1642_=_C1883( C1642 C1883 ) C1642_=_C1884( C1642 C1884 ) C1642_=_C1885( C1642 C1885 ) C1642_=_C1886( C1642 C1886 ) C1642_=_C1887( C1642 C1887 ) C1756_=_C1867( C1756 C1867 ) \nC1756_=_C1868( C1756 C1868 ) C1756_=_C1869( C1756 C1869 ) C1756_=_C1870( C1756 C1870 ) C1756_=_C1871( C1756 C1871 ) C1756_=_C1872( C1756 C1872 ) C1756_=_C1873( C1756 C1873 ) \nC1756_=_C1874( C1756 C1874 ) C1756_=_C1875( C1756 C1875 ) C1756_=_C1876( C1756 C1876 ) C1756_=_C1878( C1756 C1878 ) C1756_=_C1879( C1756 C1879 ) C1756_=_C1880( C1756 C1880 ) \nC1756_=_C1881( C1756 C1881 ) C1756_=_C1882( C1756 C1882 ) C1756_=_C1883( C1756 C1883 ) C1756_=_C1884( C1756 C1884 ) C1756_=_C1885( C1756 C1885 ) C1756_=_C1886( C1756 C1886 ) \nC1756_=_C1887( C1756 C1887 ) C1853_=_C1873( C1853 C1873 ) C1853_=_C2325( C1853 C2325 ) C1853_=_C2577( C1853 C2577 ) C1853_=_C2646( C1853 C2646 ) C1853_=_C2825( C1853 C2825 ) \nC1853_=_C2847( C1853 C2847 ) C1853_=_C2878( C1853 C2878 ) C1853_=_C3090( C1853 C3090 ) C1853_=_C3154( C1853 C3154 ) C1853_=_C3155( C1853 C3155 ) C1853_=_C3156( C1853 C3156 ) \nC1853_=_C3157( C1853 C3157 ) C1853_=_C3158( C1853 C3158 ) C1853_=_C3159( C1853 C3159 ) C1853_=_C3160( C1853 C3160 ) C1853_=_C3161( C1853 C3161 ) C1853_=_C3162( C1853 C3162 ) \nC1853_=_C3163( C1853 C3163 ) C1853_=_C3164( C1853 C3164 ) C1853_=_C3165( C1853 C3165 ) C1853_=_C3166( C1853 C3166 ) C1853_=_C3167( C1853 C3167 ) C1853_=_C3168( C1853 C3168 ) \nC1853_=_C3169( C1853 C3169 ) C1867_=_C1868( C1867 C1868 ) C1867_=_C1869( C1867 C1869 ) C1867_=_C1870( C1867 C1870 ) C1867_=_C1871( C1867 C1871 ) C1867_=_C1872( C1867 C1872 ) \nC1867_=_C1873( C1867</w:t>
      </w:r>
    </w:p>
    <w:p>
      <w:pPr>
        <w:pStyle w:val="PreformattedText"/>
        <w:bidi w:val="0"/>
        <w:spacing w:before="0" w:after="0"/>
        <w:jc w:val="left"/>
        <w:rPr/>
      </w:pPr>
      <w:r>
        <w:rPr/>
        <w:t xml:space="preserve"> </w:t>
      </w:r>
      <w:r>
        <w:rPr/>
        <w:t>C1873 ) C1867_=_C1874( C1867 C1874 ) C1867_=_C1875( C1867 C1875 ) C1867_=_C1876( C1867 C1876 ) C1867_=_C1878( C1867 C1878 ) C1867_=_C1879( C1867 C1879 ) \nC1867_=_C1880( C1867 C1880 ) C1867_=_C1881( C1867 C1881 ) C1867_=_C1882( C1867 C1882 ) C1867_=_C1883( C1867 C1883 ) C1867_=_C1884( C1867 C1884 ) C1867_=_C1885( C1867 C1885 ) \nC1867_=_C1886( C1867 C1886 ) C1867_=_C1887( C1867 C1887 ) C1868_=_C1869( C1868 C1869 ) C1868_=_C1870( C1868 C1870 ) C1868_=_C1871( C1868 C1871 ) C1868_=_C1872( C1868 C1872 ) \nC1868_=_C1873( C1868 C1873 ) C1868_=_C1874( C1868 C1874 ) C1868_=_C1875( C1868 C1875 ) C1868_=_C1876( C1868 C1876 ) C1868_=_C1878( C1868 C1878 ) C1868_=_C1879( C1868 C1879 ) \nC1868_=_C1880( C1868 C1880 ) C1868_=_C1881( C1868 C1881 ) C1868_=_C1882( C1868 C1882 ) C1868_=_C1883( C1868 C1883 ) C1868_=_C1884( C1868 C1884 ) C1868_=_C1885( C1868 C1885 ) \nC1868_=_C1886( C1868 C1886 ) C1868_=_C1887( C1868 C1887 ) C1868_=_C2179( C1868 C2179 ) C1868_=_C2180( C1868 C2180 ) C1868_=_C2181( C1868 C2181 ) C1868_=_C2182( C1868 C2182 ) \nC1868_=_C2183( C1868 C2183 ) C1868_=_C2185( C1868 C2185 ) C1868_=_C2186( C1868 C2186 ) C1868_=_C2187( C1868 C2187 ) C1868_=_C2188( C1868 C2188 ) C1868_=_C2189( C1868 C2189 ) \nC1868_=_C2190( C1868 C2190 ) C1868_=_C2191( C1868 C2191 ) C1868_=_C2192( C1868 C2192 ) C1868_=_C2193( C1868 C2193 ) C1868_=_C2194( C1868 C2194 ) C1868_=_C2195( C1868 C2195 ) \nC1868_=_C2196( C1868 C2196 ) C1869_=_C1870( C1869 C1870 ) C1869_=_C1871( C1869 C1871 ) C1869_=_C1872( C1869 C1872 ) C1869_=_C1873( C1869 C1873 ) C1869_=_C1874( C1869 C1874 ) \nC1869_=_C1875( C1869 C1875 ) C1869_=_C1876( C1869 C1876 ) C1869_=_C1878( C1869 C1878 ) C1869_=_C1879( C1869 C1879 ) C1869_=_C1880( C1869 C1880 ) C1869_=_C1881( C1869 C1881 ) \nC1869_=_C1882( C1869 C1882 ) C1869_=_C1883( C1869 C1883 ) C1869_=_C1884( C1869 C1884 ) C1869_=_C1885( C1869 C1885 ) C1869_=_C1886( C1869 C1886 ) C1869_=_C1887( C1869 C1887 ) \nC1869_=_C2179( C1869 C2179 ) C1869_=_C2577( C1869 C2577 ) C1869_=_C2583( C1869 C2583 ) C1870_=_C1871( C1870 C1871 ) C1870_=_C1872( C1870 C1872 ) C1870_=_C1873( C1870 C1873 ) \nC1870_=_C1874( C1870 C1874 ) C1870_=_C1875( C1870 C1875 ) C1870_=_C1876( C1870 C1876 ) C1870_=_C1878( C1870 C1878 ) C1870_=_C1879( C1870 C1879 ) C1870_=_C1880( C1870 C1880 ) \nC1870_=_C1881( C1870 C1881 ) C1870_=_C1882( C1870 C1882 ) C1870_=_C1883( C1870 C1883 ) C1870_=_C1884( C1870 C1884 ) C1870_=_C1885( C1870 C1885 ) C1870_=_C1886( C1870 C1886 ) \nC1870_=_C1887( C1870 C1887 ) C1871_=_C1872( C1871 C1872 ) C1871_=_C1873( C1871 C1873 ) C1871_=_C1874( C1871 C1874 ) C1871_=_C1875( C1871 C1875 ) C1871_=_C1876( C1871 C1876 ) \nC1871_=_C1878( C1871 C1878 ) C1871_=_C1879( C1871 C1879 ) C1871_=_C1880( C1871 C1880 ) C1871_=_C1881( C1871 C1881 ) C1871_=_C1882( C1871 C1882 ) C1871_=_C1883( C1871 C1883 ) \nC1871_=_C1884( C1871 C1884 ) C1871_=_C1885( C1871 C1885 ) C1871_=_C1886( C1871 C1886 ) C1871_=_C1887( C1871 C1887 ) C1871_=_C2183( C1871 C2183 ) C1871_=_C3090( C1871 C3090 ) \nC1871_=_C3097( C1871 C3097 ) C1872_=_C1873( C1872 C1873 ) C1872_=_C1874( C1872 C1874 ) C1872_=_C1875( C1872 C1875 ) C1872_=_C1876( C1872 C1876 ) C1872_=_C1878( C1872 C1878 ) \nC1872_=_C1879( C1872 C1879 ) C1872_=_C1880( C1872 C1880 ) C1872_=_C1881( C1872 C1881 ) C1872_=_C1882( C1872 C1882 ) C1872_=_C1883( C1872 C1883 ) C1872_=_C1884( C1872 C1884 ) \nC1872_=_C1885( C1872 C1885 ) C1872_=_C1886( C1872 C1886 ) C1872_=_C1887( C1872 C1887 ) C1873_=_C1874( C1873 C1874 ) C1873_=_C1875( C1873 C1875 ) C1873_=_C1876( C1873 C1876 ) \nC1873_=_C1878( C1873 C1878 ) C1873_=_C1879( C1873 C1879 ) C1873_=_C1880( C1873 C1880 ) C1873_=_C1881( C1873 C1881 ) C1873_=_C1882( C1873 C1882 ) C1873_=_C1883( C1873 C1883 ) \nC1873_=_C1884( C1873 C1884 ) C1873_=_C1885( C1873 C1885 ) C1873_=_C1886( C1873 C1886 ) C1873_=_C1887( C1873 C1887 ) C1873_=_C2325( C1873 C2325 ) C1873_=_C2577( C1873 C2577 ) \nC1873_=_C2646( C1873 C2646 ) C1873_=_C2825( C1873 C2825 ) C1873_=_C2847( C1873 C2847 ) C1873_=_C2878( C1873 C2878 ) C1873_=_C3090( C1873 C3090 ) C1873_=_C3154( C1873 C3154 ) \nC1873_=_C3155( C1873 C3155 ) C1873_=_C3156( C1873 C3156 ) C1873_=_C3157( C1873 C3157 ) C1873_=_C3158( C1873 C3158 ) C1873_=_C3159( C1873 C3159 ) C1873_=_C3160( C1873 C3160 ) \nC1873_=_C3161( C1873 C3161 ) C1873_=_C3162( C1873 C3162 ) C1873_=_C3163( C1873 C3163 ) C1873_=_C3164( C1873 C3164 ) C1873_=_C3165( C1873 C3165 ) C1873_=_C3166( C1873 C3166 ) \nC1873_=_C3167( C1873 C3167 ) C1873_=_C3168( C1873 C3168 ) C1873_=_C3169( C1873 C3169 ) C1874_=_C1875( C1874 C1875 ) C1874_=_C1876( C1874 C1876 ) C1874_=_C1878( C1874 C1878 ) \nC1874_=_C1879( C1874 C1879 ) C1874_=_C1880( C1874 C1880 ) C1874_=_C1881( C1874 C1881 ) C1874_=_C1882( C1874 C1882 ) C1874_=_C1883( C1874 C1883 ) C1874_=_C1884( C1874 C1884 ) \nC1874_=_C1885( C1874 C1885 ) C1874_=_C1886( C1874 C1886 ) C1874_=_C1887( C1874 C1887 ) C1874_=_C2186( C1874 C2186 ) C1874_=_C3155( C1874 C3155 ) C1874_=_C3352( C1874 C3352 ) \nC1875_=_C1876( C1875 C1876 ) C1875_=_C1878( C1875 C1878 ) C1875_=_C1879( C1875 C1879 ) C1875_=_C1880( C1875 C1880 ) C1875_=_C1881( C1875 C1881 ) C1875_=_C1882( C1875 C1882 ) \nC1875_=_C1883( C1875 C1883 ) C1875_=_C1884( C1875 C1884 ) C1875_=_C1885( C1875 C1885 ) C1875_=_C1886( C1875 C1886 ) C1875_=_C1887( C1875 C1887 ) C1876_=_C1878( C1876 C1878 ) \nC1876_=_C1879( C1876 C1879 ) C1876_=_C1880( C1876 C1880 ) C1876_=_C1881( C1876 C1881 ) C1876_=_C1882( C1876 C1882 ) C1876_=_C1883( C1876 C1883 ) C1876_=_C1884( C1876 C1884 ) \nC1876_=_C1885( C1876 C1885 ) C1876_=_C1886( C1876 C1886 ) C1876_=_C1887( C1876 C1887 ) C1878_=_C1879( C1878 C1879 ) C1878_=_C1880( C1878 C1880 ) C1878_=_C1881( C1878 C1881 ) \nC1878_=_C1882( C1878 C1882 ) C1878_=_C1883( C1878 C1883 ) C1878_=_C1884( C1878 C1884 ) C1878_=_C1885( C1878 C1885 ) C1878_=_C1886( C1878 C1886 ) C1878_=_C1887( C1878 C1887 ) \nC1878_=_C2190( C1878 C2190 ) C1878_=_C3162( C1878 C3162 ) C1878_=_C3824( C1878 C3824 ) C1879_=_C1880( C1879 C1880 ) C1879_=_C1881( C1879 C1881 ) C1879_=_C1882( C1879 C1882 ) \nC1879_=_C1883( C1879 C1883 ) C1879_=_C1884( C1879 C1884 ) C1879_=_C1885( C1879 C1885 ) C1879_=_C1886( C1879 C1886 ) C1879_=_C1887( C1879 C1887 ) C1880_=_C1881( C1880 C1881 ) \nC1880_=_C1882( C1880 C1882 ) C1880_=_C1883( C1880 C1883 ) C1880_=_C1884( C1880 C1884 ) C1880_=_C1885( C1880 C1885 ) C1880_=_C1886( C1880 C1886 ) C1880_=_C1887( C1880 C1887 ) \nC1881_=_C1882( C1881 C1882 ) C1881_=_C1883( C1881 C1883 ) C1881_=_C1884( C1881 C1884 ) C1881_=_C1885( C1881 C1885 ) C1881_=_C1886( C1881 C1886 ) C1881_=_C1887( C1881 C1887 ) \nC1882_=_C1883( C1882 C1883 ) C1882_=_C1884( C1882 C1884 ) C1882_=_C1885( C1882 C1885 ) C1882_=_C1886( C1882 C1886 ) C1882_=_C1887( C1882 C1887 ) C1883_=_C1884( C1883 C1884 ) \nC1883_=_C1885( C1883 C1885 ) C1883_=_C1886( C1883 C1886 ) C1883_=_C1887( C1883 C1887 ) C1884_=_C1885( C1884 C1885 ) C1884_=_C1886( C1884 C1886 ) C1884_=_C1887( C1884 C1887 ) \nC1885_=_C1886( C1885 C1886 ) C1885_=_C1887( C1885 C1887 ) C1886_=_C1887( C1886 C1887 ) C1886_=_C3826( C1886 C3826 ) C1887_=_C2195( C1887 C2195 ) C1887_=_C3168( C1887 C3168 ) \nC1887_=_C3827( C1887 C3827 ) C1902_=_C2188( C1902 C2188 ) C1902_=_C2274( C1902 C2274 ) C1902_=_C2583( C1902 C2583 ) C1902_=_C3097( C1902 C3097 ) C1902_=_C3161( C1902 C3161 ) \nC1902_=_C3199( C1902 C3199 ) C1902_=_C3224( C1902 C3224 ) C1902_=_C3256( C1902 C3256 ) C1902_=_C3352( C1902 C3352 ) C1902_=_C3367( C1902 C3367 ) C1902_=_C3468( C1902 C3468 ) \nC1902_=_C3501( C1902 C3501 ) C1902_=_C3625( C1902 C3625 ) C1902_=_C3710( C1902 C3710 ) C1902_=_C3823( C1902 C3823 ) C1902_=_C3824( C1902 C3824 ) C1902_=_C3825( C1902 C3825 ) \nC1902_=_C3826( C1902 C3826 ) C1902_=_C3827( C1902 C3827 ) C2179_=_C2180( C2179 C2180 ) C2179_=_C2181( C2179 C2181 ) C2179_=_C2182( C2179 C2182 ) C2179_=_C2183( C2179 C2183 ) \nC2179_=_C2185( C2179 C2185 ) C2179_=_C2186( C2179 C2186 ) C2179_=_C2187( C2179 C2187 ) C2179_=_C2188( C2179 C2188 ) C2179_=_C2189( C2179 C2189 ) C2179_=_C2190( C2179 C2190 ) \nC2179_=_C2191( C2179 C2191 ) C2179_=_C2192( C2179 C2192 ) C2179_=_C2193( C2179 C2193 ) C2179_=_C2194( C2179 C2194 ) C2179_=_C2195( C2179 C2195 ) C2179_=_C2196( C2179 C2196 ) \nC2179_=_C2577( C2179 C2577 ) C2179_=_C2583( C2179 C2583 ) C2180_=_C2181( C2180 C2181 ) C2180_=_C2182( C2180 C2182 ) C2180_=_C2183( C2180 C2183 ) C2180_=_C2185( C2180 C2185 ) \nC2180_=_C2186( C2180 C2186 ) C2180_=_C2187( C2180 C2187 ) C2180_=_C2188( C2180 C2188 ) C2180_=_C2189( C2180 C2189 ) C2180_=_C2190( C2180 C2190 ) C2180_=_C2191( C2180 C2191 ) \nC2180_=_C2192( C2180 C2192 ) C2180_=_C2193( C2180 C2193 ) C2180_=_C2194( C2180 C2194 ) C2180_=_C2195( C2180 C2195 ) C2180_=_C2196( C2180 C2196 ) C2181_=_C2182( C2181 C2182 ) \nC2181_=_C2183( C2181 C2183 ) C2181_=_C2185( C2181 C2185 ) C2181_=_C2186( C2181 C2186 ) C2181_=_C2187( C2181 C2187 ) C2181_=_C2188( C2181 C2188 ) C2181_=_C2189( C2181 C2189 ) \nC2181_=_C2190( C2181 C2190 ) C2181_=_C2191( C2181 C2191 ) C2181_=_C2192( C2181 C2192 ) C2181_=_C2193( C2181 C2193 ) C2181_=_C2194( C2181 C2194 ) C2181_=_C2195( C2181 C2195 ) \nC2181_=_C2196( C2181 C2196 ) C2182_=_C2183( C2182 C2183 ) C2182_=_C2185( C2182 C2185 ) C2182_=_C2186( C2182 C2186 ) C2182_=_C2187( C2182 C2187 ) C2182_=_C2188( C2182 C2188 ) \nC2182_=_C2189( C2182 C2189 ) C2182_=_C2190( C2182 C2190 ) C2182_=_C2191( C2182 C2191 ) C2182_=_C2192( C2182 C2192 ) C2182_=_C2193( C2182 C2193 ) C2182_=_C2194( C2182 C2194 ) \nC2182_=_C2195( C2182 C2195 ) C2182_=_C2196( C2182 C2196 ) C2183_=_C2185( C2183 C2185 ) C2183_=_C2186( C2183 C2186 ) C2183_=_C2187( C2183 C2187 ) C2183_=_C2188( C2183 C2188 ) \nC2183_=_C2189( C2183 C2189 ) C2183_=_C2190( C2183 C2190 ) C2183_=_C2191( C2183 C2191 ) C2183_=_C2192( C2183 C2192 ) C2183_=_C2193( C2183 C2193 ) C2183_=_C2194( C2183 C2194 ) \nC2183_=_C2195( C2183 C2195 ) C2183_=_C2196( C2183 C2196 ) C2183_=_C3090( C2183 C3090 ) C2183_=_C3097( C2183 C3097 ) C2185_=_C2186( C2185 C2186 ) C2185_=_C2187( C2185 C2187 ) \nC2185_=_C2188( C2185 C2188 ) C2185_=_C2189( C2185 C2189 ) C2185_=_C2190(</w:t>
      </w:r>
    </w:p>
    <w:p>
      <w:pPr>
        <w:pStyle w:val="PreformattedText"/>
        <w:bidi w:val="0"/>
        <w:spacing w:before="0" w:after="0"/>
        <w:jc w:val="left"/>
        <w:rPr/>
      </w:pPr>
      <w:r>
        <w:rPr/>
        <w:t xml:space="preserve"> </w:t>
      </w:r>
      <w:r>
        <w:rPr/>
        <w:t>C2185 C2190 ) C2185_=_C2191( C2185 C2191 ) C2185_=_C2192( C2185 C2192 ) C2185_=_C2193( C2185 C2193 ) \nC2185_=_C2194( C2185 C2194 ) C2185_=_C2195( C2185 C2195 ) C2185_=_C2196( C2185 C2196 ) C2186_=_C2187( C2186 C2187 ) C2186_=_C2188( C2186 C2188 ) C2186_=_C2189( C2186 C2189 ) \nC2186_=_C2190( C2186 C2190 ) C2186_=_C2191( C2186 C2191 ) C2186_=_C2192( C2186 C2192 ) C2186_=_C2193( C2186 C2193 ) C2186_=_C2194( C2186 C2194 ) C2186_=_C2195( C2186 C2195 ) \nC2186_=_C2196( C2186 C2196 ) C2186_=_C3155( C2186 C3155 ) C2186_=_C3352( C2186 C3352 ) C2187_=_C2188( C2187 C2188 ) C2187_=_C2189( C2187 C2189 ) C2187_=_C2190( C2187 C2190 ) \nC2187_=_C2191( C2187 C2191 ) C2187_=_C2192( C2187 C2192 ) C2187_=_C2193( C2187 C2193 ) C2187_=_C2194( C2187 C2194 ) C2187_=_C2195( C2187 C2195 ) C2187_=_C2196( C2187 C2196 ) \nC2188_=_C2189( C2188 C2189 ) C2188_=_C2190( C2188 C2190 ) C2188_=_C2191( C2188 C2191 ) C2188_=_C2192( C2188 C2192 ) C2188_=_C2193( C2188 C2193 ) C2188_=_C2194( C2188 C2194 ) \nC2188_=_C2195( C2188 C2195 ) C2188_=_C2196( C2188 C2196 ) C2188_=_C2274( C2188 C2274 ) C2188_=_C2583( C2188 C2583 ) C2188_=_C3097( C2188 C3097 ) C2188_=_C3161( C2188 C3161 ) \nC2188_=_C3199( C2188 C3199 ) C2188_=_C3224( C2188 C3224 ) C2188_=_C3256( C2188 C3256 ) C2188_=_C3352( C2188 C3352 ) C2188_=_C3367( C2188 C3367 ) C2188_=_C3468( C2188 C3468 ) \nC2188_=_C3501( C2188 C3501 ) C2188_=_C3625( C2188 C3625 ) C2188_=_C3710( C2188 C3710 ) C2188_=_C3823( C2188 C3823 ) C2188_=_C3824( C2188 C3824 ) C2188_=_C3825( C2188 C3825 ) \nC2188_=_C3826( C2188 C3826 ) C2188_=_C3827( C2188 C3827 ) C2189_=_C2190( C2189 C2190 ) C2189_=_C2191( C2189 C2191 ) C2189_=_C2192( C2189 C2192 ) C2189_=_C2193( C2189 C2193 ) \nC2189_=_C2194( C2189 C2194 ) C2189_=_C2195( C2189 C2195 ) C2189_=_C2196( C2189 C2196 ) C2190_=_C2191( C2190 C2191 ) C2190_=_C2192( C2190 C2192 ) C2190_=_C2193( C2190 C2193 ) \nC2190_=_C2194( C2190 C2194 ) C2190_=_C2195( C2190 C2195 ) C2190_=_C2196( C2190 C2196 ) C2190_=_C3162( C2190 C3162 ) C2190_=_C3824( C2190 C3824 ) C2191_=_C2192( C2191 C2192 ) \nC2191_=_C2193( C2191 C2193 ) C2191_=_C2194( C2191 C2194 ) C2191_=_C2195( C2191 C2195 ) C2191_=_C2196( C2191 C2196 ) C2191_=_C3163( C2191 C3163 ) C2192_=_C2193( C2192 C2193 ) \nC2192_=_C2194( C2192 C2194 ) C2192_=_C2195( C2192 C2195 ) C2192_=_C2196( C2192 C2196 ) C2193_=_C2194( C2193 C2194 ) C2193_=_C2195( C2193 C2195 ) C2193_=_C2196( C2193 C2196 ) \nC2194_=_C2195( C2194 C2195 ) C2194_=_C2196( C2194 C2196 ) C2195_=_C2196( C2195 C2196 ) C2195_=_C3168( C2195 C3168 ) C2195_=_C3827( C2195 C3827 ) C2274_=_C2583( C2274 C2583 ) \nC2274_=_C3097( C2274 C3097 ) C2274_=_C3161( C2274 C3161 ) C2274_=_C3199( C2274 C3199 ) C2274_=_C3224( C2274 C3224 ) C2274_=_C3256( C2274 C3256 ) C2274_=_C3352( C2274 C3352 ) \nC2274_=_C3367( C2274 C3367 ) C2274_=_C3468( C2274 C3468 ) C2274_=_C3501( C2274 C3501 ) C2274_=_C3625( C2274 C3625 ) C2274_=_C3710( C2274 C3710 ) C2274_=_C3823( C2274 C3823 ) \nC2274_=_C3824( C2274 C3824 ) C2274_=_C3825( C2274 C3825 ) C2274_=_C3826( C2274 C3826 ) C2274_=_C3827( C2274 C3827 ) C2325_=_C2577( C2325 C2577 ) C2325_=_C2646( C2325 C2646 ) \nC2325_=_C2825( C2325 C2825 ) C2325_=_C2847( C2325 C2847 ) C2325_=_C2878( C2325 C2878 ) C2325_=_C3090( C2325 C3090 ) C2325_=_C3154( C2325 C3154 ) C2325_=_C3155( C2325 C3155 ) \nC2325_=_C3156( C2325 C3156 ) C2325_=_C3157( C2325 C3157 ) C2325_=_C3158( C2325 C3158 ) C2325_=_C3159( C2325 C3159 ) C2325_=_C3160( C2325 C3160 ) C2325_=_C3161( C2325 C3161 ) \nC2325_=_C3162( C2325 C3162 ) C2325_=_C3163( C2325 C3163 ) C2325_=_C3164( C2325 C3164 ) C2325_=_C3165( C2325 C3165 ) C2325_=_C3166( C2325 C3166 ) C2325_=_C3167( C2325 C3167 ) \nC2325_=_C3168( C2325 C3168 ) C2325_=_C3169( C2325 C3169 ) C2577_=_C2583( C2577 C2583 ) C2577_=_C2646( C2577 C2646 ) C2577_=_C2825( C2577 C2825 ) C2577_=_C2847( C2577 C2847 ) \nC2577_=_C2878( C2577 C2878 ) C2577_=_C3090( C2577 C3090 ) C2577_=_C3154( C2577 C3154 ) C2577_=_C3155( C2577 C3155 ) C2577_=_C3156( C2577 C3156 ) C2577_=_C3157( C2577 C3157 ) \nC2577_=_C3158( C2577 C3158 ) C2577_=_C3159( C2577 C3159 ) C2577_=_C3160( C2577 C3160 ) C2577_=_C3161( C2577 C3161 ) C2577_=_C3162( C2577 C3162 ) C2577_=_C3163( C2577 C3163 ) \nC2577_=_C3164( C2577 C3164 ) C2577_=_C3165( C2577 C3165 ) C2577_=_C3166( C2577 C3166 ) C2577_=_C3167( C2577 C3167 ) C2577_=_C3168( C2577 C3168 ) C2577_=_C3169( C2577 C3169 ) \nC2583_=_C3097( C2583 C3097 ) C2583_=_C3161( C2583 C3161 ) C2583_=_C3199( C2583 C3199 ) C2583_=_C3224( C2583 C3224 ) C2583_=_C3256( C2583 C3256 ) C2583_=_C3352( C2583 C3352 ) \nC2583_=_C3367( C2583 C3367 ) C2583_=_C3468( C2583 C3468 ) C2583_=_C3501( C2583 C3501 ) C2583_=_C3625( C2583 C3625 ) C2583_=_C3710( C2583 C3710 ) C2583_=_C3823( C2583 C3823 ) \nC2583_=_C3824( C2583 C3824 ) C2583_=_C3825( C2583 C3825 ) C2583_=_C3826( C2583 C3826 ) C2583_=_C3827( C2583 C3827 ) C2646_=_C2825( C2646 C2825 ) C2646_=_C2847( C2646 C2847 ) \nC2646_=_C2878( C2646 C2878 ) C2646_=_C3090( C2646 C3090 ) C2646_=_C3154( C2646 C3154 ) C2646_=_C3155( C2646 C3155 ) C2646_=_C3156( C2646 C3156 ) C2646_=_C3157( C2646 C3157 ) \nC2646_=_C3158( C2646 C3158 ) C2646_=_C3159( C2646 C3159 ) C2646_=_C3160( C2646 C3160 ) C2646_=_C3161( C2646 C3161 ) C2646_=_C3162( C2646 C3162 ) C2646_=_C3163( C2646 C3163 ) \nC2646_=_C3164( C2646 C3164 ) C2646_=_C3165( C2646 C3165 ) C2646_=_C3166( C2646 C3166 ) C2646_=_C3167( C2646 C3167 ) C2646_=_C3168( C2646 C3168 ) C2646_=_C3169( C2646 C3169 ) \nC2825_=_C2847( C2825 C2847 ) C2825_=_C2878( C2825 C2878 ) C2825_=_C3090( C2825 C3090 ) C2825_=_C3154( C2825 C3154 ) C2825_=_C3155( C2825 C3155 ) C2825_=_C3156( C2825 C3156 ) \nC2825_=_C3157( C2825 C3157 ) C2825_=_C3158( C2825 C3158 ) C2825_=_C3159( C2825 C3159 ) C2825_=_C3160( C2825 C3160 ) C2825_=_C3161( C2825 C3161 ) C2825_=_C3162( C2825 C3162 ) \nC2825_=_C3163( C2825 C3163 ) C2825_=_C3164( C2825 C3164 ) C2825_=_C3165( C2825 C3165 ) C2825_=_C3166( C2825 C3166 ) C2825_=_C3167( C2825 C3167 ) C2825_=_C3168( C2825 C3168 ) \nC2825_=_C3169( C2825 C3169 ) C2847_=_C2878( C2847 C2878 ) C2847_=_C3090( C2847 C3090 ) C2847_=_C3154( C2847 C3154 ) C2847_=_C3155( C2847 C3155 ) C2847_=_C3156( C2847 C3156 ) \nC2847_=_C3157( C2847 C3157 ) C2847_=_C3158( C2847 C3158 ) C2847_=_C3159( C2847 C3159 ) C2847_=_C3160( C2847 C3160 ) C2847_=_C3161( C2847 C3161 ) C2847_=_C3162( C2847 C3162 ) \nC2847_=_C3163( C2847 C3163 ) C2847_=_C3164( C2847 C3164 ) C2847_=_C3165( C2847 C3165 ) C2847_=_C3166( C2847 C3166 ) C2847_=_C3167( C2847 C3167 ) C2847_=_C3168( C2847 C3168 ) \nC2847_=_C3169( C2847 C3169 ) C2878_=_C3090( C2878 C3090 ) C2878_=_C3154( C2878 C3154 ) C2878_=_C3155( C2878 C3155 ) C2878_=_C3156( C2878 C3156 ) C2878_=_C3157( C2878 C3157 ) \nC2878_=_C3158( C2878 C3158 ) C2878_=_C3159( C2878 C3159 ) C2878_=_C3160( C2878 C3160 ) C2878_=_C3161( C2878 C3161 ) C2878_=_C3162( C2878 C3162 ) C2878_=_C3163( C2878 C3163 ) \nC2878_=_C3164( C2878 C3164 ) C2878_=_C3165( C2878 C3165 ) C2878_=_C3166( C2878 C3166 ) C2878_=_C3167( C2878 C3167 ) C2878_=_C3168( C2878 C3168 ) C2878_=_C3169( C2878 C3169 ) \nC3090_=_C3097( C3090 C3097 ) C3090_=_C3154( C3090 C3154 ) C3090_=_C3155( C3090 C3155 ) C3090_=_C3156( C3090 C3156 ) C3090_=_C3157( C3090 C3157 ) C3090_=_C3158( C3090 C3158 ) \nC3090_=_C3159( C3090 C3159 ) C3090_=_C3160( C3090 C3160 ) C3090_=_C3161( C3090 C3161 ) C3090_=_C3162( C3090 C3162 ) C3090_=_C3163( C3090 C3163 ) C3090_=_C3164( C3090 C3164 ) \nC3090_=_C3165( C3090 C3165 ) C3090_=_C3166( C3090 C3166 ) C3090_=_C3167( C3090 C3167 ) C3090_=_C3168( C3090 C3168 ) C3090_=_C3169( C3090 C3169 ) C3097_=_C3161( C3097 C3161 ) \nC3097_=_C3199( C3097 C3199 ) C3097_=_C3224( C3097 C3224 ) C3097_=_C3256( C3097 C3256 ) C3097_=_C3352( C3097 C3352 ) C3097_=_C3367( C3097 C3367 ) C3097_=_C3468( C3097 C3468 ) \nC3097_=_C3501( C3097 C3501 ) C3097_=_C3625( C3097 C3625 ) C3097_=_C3710( C3097 C3710 ) C3097_=_C3823( C3097 C3823 ) C3097_=_C3824( C3097 C3824 ) C3097_=_C3825( C3097 C3825 ) \nC3097_=_C3826( C3097 C3826 ) C3097_=_C3827( C3097 C3827 ) C3154_=_C3155( C3154 C3155 ) C3154_=_C3156( C3154 C3156 ) C3154_=_C3157( C3154 C3157 ) C3154_=_C3158( C3154 C3158 ) \nC3154_=_C3159( C3154 C3159 ) C3154_=_C3160( C3154 C3160 ) C3154_=_C3161( C3154 C3161 ) C3154_=_C3162( C3154 C3162 ) C3154_=_C3163( C3154 C3163 ) C3154_=_C3164( C3154 C3164 ) \nC3154_=_C3165( C3154 C3165 ) C3154_=_C3166( C3154 C3166 ) C3154_=_C3167( C3154 C3167 ) C3154_=_C3168( C3154 C3168 ) C3154_=_C3169( C3154 C3169 ) C3155_=_C3156( C3155 C3156 ) \nC3155_=_C3157( C3155 C3157 ) C3155_=_C3158( C3155 C3158 ) C3155_=_C3159( C3155 C3159 ) C3155_=_C3160( C3155 C3160 ) C3155_=_C3161( C3155 C3161 ) C3155_=_C3162( C3155 C3162 ) \nC3155_=_C3163( C3155 C3163 ) C3155_=_C3164( C3155 C3164 ) C3155_=_C3165( C3155 C3165 ) C3155_=_C3166( C3155 C3166 ) C3155_=_C3167( C3155 C3167 ) C3155_=_C3168( C3155 C3168 ) \nC3155_=_C3169( C3155 C3169 ) C3155_=_C3352( C3155 C3352 ) C3156_=_C3157( C3156 C3157 ) C3156_=_C3158( C3156 C3158 ) C3156_=_C3159( C3156 C3159 ) C3156_=_C3160( C3156 C3160 ) \nC3156_=_C3161( C3156 C3161 ) C3156_=_C3162( C3156 C3162 ) C3156_=_C3163( C3156 C3163 ) C3156_=_C3164( C3156 C3164 ) C3156_=_C3165( C3156 C3165 ) C3156_=_C3166( C3156 C3166 ) \nC3156_=_C3167( C3156 C3167 ) C3156_=_C3168( C3156 C3168 ) C3156_=_C3169( C3156 C3169 ) C3157_=_C3158( C3157 C3158 ) C3157_=_C3159( C3157 C3159 ) C3157_=_C3160( C3157 C3160 ) \nC3157_=_C3161( C3157 C3161 ) C3157_=_C3162( C3157 C3162 ) C3157_=_C3163( C3157 C3163 ) C3157_=_C3164( C3157 C3164 ) C3157_=_C3165( C3157 C3165 ) C3157_=_C3166( C3157 C3166 ) \nC3157_=_C3167( C3157 C3167 ) C3157_=_C3168( C3157 C3168 ) C3157_=_C3169( C3157 C3169 ) C3158_=_C3159( C3158 C3159 ) C3158_=_C3160( C3158 C3160 ) C3158_=_C3161( C3158 C3161 ) \nC3158_=_C3162( C3158 C3162 ) C3158_=_C3163( C3158 C3163 ) C3158_=_C3164( C3158 C3164 ) C3158_=_C3165( C3158 C3165 ) C3158_=_C3166( C3158 C3166 ) C3158_=_C3167( C3158 C3167 ) \nC3158_=_C3168( C3158 C3168 ) C3158_=_C3169( C3158 C3169 ) C3159_=_C3160( C3159 C3160 ) C3159_=_C3161( C3159 C3161 ) C3159_=_C3162(</w:t>
      </w:r>
    </w:p>
    <w:p>
      <w:pPr>
        <w:pStyle w:val="PreformattedText"/>
        <w:bidi w:val="0"/>
        <w:spacing w:before="0" w:after="0"/>
        <w:jc w:val="left"/>
        <w:rPr/>
      </w:pPr>
      <w:r>
        <w:rPr/>
        <w:t xml:space="preserve"> </w:t>
      </w:r>
      <w:r>
        <w:rPr/>
        <w:t>C3159 C3162 ) C3159_=_C3163( C3159 C3163 ) \nC3159_=_C3164( C3159 C3164 ) C3159_=_C3165( C3159 C3165 ) C3159_=_C3166( C3159 C3166 ) C3159_=_C3167( C3159 C3167 ) C3159_=_C3168( C3159 C3168 ) C3159_=_C3169( C3159 C3169 ) \nC3160_=_C3161( C3160 C3161 ) C3160_=_C3162( C3160 C3162 ) C3160_=_C3163( C3160 C3163 ) C3160_=_C3164( C3160 C3164 ) C3160_=_C3165( C3160 C3165 ) C3160_=_C3166( C3160 C3166 ) \nC3160_=_C3167( C3160 C3167 ) C3160_=_C3168( C3160 C3168 ) C3160_=_C3169( C3160 C3169 ) C3161_=_C3162( C3161 C3162 ) C3161_=_C3163( C3161 C3163 ) C3161_=_C3164( C3161 C3164 ) \nC3161_=_C3165( C3161 C3165 ) C3161_=_C3166( C3161 C3166 ) C3161_=_C3167( C3161 C3167 ) C3161_=_C3168( C3161 C3168 ) C3161_=_C3169( C3161 C3169 ) C3161_=_C3199( C3161 C3199 ) \nC3161_=_C3224( C3161 C3224 ) C3161_=_C3256( C3161 C3256 ) C3161_=_C3352( C3161 C3352 ) C3161_=_C3367( C3161 C3367 ) C3161_=_C3468( C3161 C3468 ) C3161_=_C3501( C3161 C3501 ) \nC3161_=_C3625( C3161 C3625 ) C3161_=_C3710( C3161 C3710 ) C3161_=_C3823( C3161 C3823 ) C3161_=_C3824( C3161 C3824 ) C3161_=_C3825( C3161 C3825 ) C3161_=_C3826( C3161 C3826 ) \nC3161_=_C3827( C3161 C3827 ) C3162_=_C3163( C3162 C3163 ) C3162_=_C3164( C3162 C3164 ) C3162_=_C3165( C3162 C3165 ) C3162_=_C3166( C3162 C3166 ) C3162_=_C3167( C3162 C3167 ) \nC3162_=_C3168( C3162 C3168 ) C3162_=_C3169( C3162 C3169 ) C3162_=_C3824( C3162 C3824 ) C3163_=_C3164( C3163 C3164 ) C3163_=_C3165( C3163 C3165 ) C3163_=_C3166( C3163 C3166 ) \nC3163_=_C3167( C3163 C3167 ) C3163_=_C3168( C3163 C3168 ) C3163_=_C3169( C3163 C3169 ) C3164_=_C3165( C3164 C3165 ) C3164_=_C3166( C3164 C3166 ) C3164_=_C3167( C3164 C3167 ) \nC3164_=_C3168( C3164 C3168 ) C3164_=_C3169( C3164 C3169 ) C3165_=_C3166( C3165 C3166 ) C3165_=_C3167( C3165 C3167 ) C3165_=_C3168( C3165 C3168 ) C3165_=_C3169( C3165 C3169 ) \nC3166_=_C3167( C3166 C3167 ) C3166_=_C3168( C3166 C3168 ) C3166_=_C3169( C3166 C3169 ) C3167_=_C3168( C3167 C3168 ) C3167_=_C3169( C3167 C3169 ) C3168_=_C3169( C3168 C3169 ) \nC3168_=_C3827( C3168 C3827 ) C3199_=_C3224( C3199 C3224 ) C3199_=_C3256( C3199 C3256 ) C3199_=_C3352( C3199 C3352 ) C3199_=_C3367( C3199 C3367 ) C3199_=_C3468( C3199 C3468 ) \nC3199_=_C3501( C3199 C3501 ) C3199_=_C3625( C3199 C3625 ) C3199_=_C3710( C3199 C3710 ) C3199_=_C3823( C3199 C3823 ) C3199_=_C3824( C3199 C3824 ) C3199_=_C3825( C3199 C3825 ) \nC3199_=_C3826( C3199 C3826 ) C3199_=_C3827( C3199 C3827 ) C3224_=_C3256( C3224 C3256 ) C3224_=_C3352( C3224 C3352 ) C3224_=_C3367( C3224 C3367 ) C3224_=_C3468( C3224 C3468 ) \nC3224_=_C3501( C3224 C3501 ) C3224_=_C3625( C3224 C3625 ) C3224_=_C3710( C3224 C3710 ) C3224_=_C3823( C3224 C3823 ) C3224_=_C3824( C3224 C3824 ) C3224_=_C3825( C3224 C3825 ) \nC3224_=_C3826( C3224 C3826 ) C3224_=_C3827( C3224 C3827 ) C3256_=_C3352( C3256 C3352 ) C3256_=_C3367( C3256 C3367 ) C3256_=_C3468( C3256 C3468 ) C3256_=_C3501( C3256 C3501 ) \nC3256_=_C3625( C3256 C3625 ) C3256_=_C3710( C3256 C3710 ) C3256_=_C3823( C3256 C3823 ) C3256_=_C3824( C3256 C3824 ) C3256_=_C3825( C3256 C3825 ) C3256_=_C3826( C3256 C3826 ) \nC3256_=_C3827( C3256 C3827 ) C3352_=_C3367( C3352 C3367 ) C3352_=_C3468( C3352 C3468 ) C3352_=_C3501( C3352 C3501 ) C3352_=_C3625( C3352 C3625 ) C3352_=_C3710( C3352 C3710 ) \nC3352_=_C3823( C3352 C3823 ) C3352_=_C3824( C3352 C3824 ) C3352_=_C3825( C3352 C3825 ) C3352_=_C3826( C3352 C3826 ) C3352_=_C3827( C3352 C3827 ) C3367_=_C3468( C3367 C3468 ) \nC3367_=_C3501( C3367 C3501 ) C3367_=_C3625( C3367 C3625 ) C3367_=_C3710( C3367 C3710 ) C3367_=_C3823( C3367 C3823 ) C3367_=_C3824( C3367 C3824 ) C3367_=_C3825( C3367 C3825 ) \nC3367_=_C3826( C3367 C3826 ) C3367_=_C3827( C3367 C3827 ) C3468_=_C3501( C3468 C3501 ) C3468_=_C3625( C3468 C3625 ) C3468_=_C3710( C3468 C3710 ) C3468_=_C3823( C3468 C3823 ) \nC3468_=_C3824( C3468 C3824 ) C3468_=_C3825( C3468 C3825 ) C3468_=_C3826( C3468 C3826 ) C3468_=_C3827( C3468 C3827 ) C3501_=_C3625( C3501 C3625 ) C3501_=_C3710( C3501 C3710 ) \nC3501_=_C3823( C3501 C3823 ) C3501_=_C3824( C3501 C3824 ) C3501_=_C3825( C3501 C3825 ) C3501_=_C3826( C3501 C3826 ) C3501_=_C3827( C3501 C3827 ) C3625_=_C3710( C3625 C3710 ) \nC3625_=_C3823( C3625 C3823 ) C3625_=_C3824( C3625 C3824 ) C3625_=_C3825( C3625 C3825 ) C3625_=_C3826( C3625 C3826 ) C3625_=_C3827( C3625 C3827 ) C3710_=_C3823( C3710 C3823 ) \nC3710_=_C3824( C3710 C3824 ) C3710_=_C3825( C3710 C3825 ) C3710_=_C3826( C3710 C3826 ) C3710_=_C3827( C3710 C3827 ) C3823_=_C3824( C3823 C3824 ) C3823_=_C3825( C3823 C3825 ) \nC3823_=_C3826( C3823 C3826 ) C3823_=_C3827( C3823 C3827 ) C3824_=_C3825( C3824 C3825 ) C3824_=_C3826( C3824 C3826 ) C3824_=_C3827( C3824 C3827 ) C3825_=_C3826( C3825 C3826 ) \nC3825_=_C3827( C3825 C3827 ) C3826_=_C3827( C3826 C3827 ) "];102-&gt;146[label="103: C13 C36 C200 C288 C469 \nC471 C476 C486 C664 C678 C742 \nC780 C794 C796 C805 C812 C921 \nC966 C1070 C1108 C1115 C1173 C1231 \nC1430 C1563 C1633 C1642 C1756 C1853 \nC1867 C1869 C1870 C1871 C1872 C1874 \nC1875 C1876 C1878 C1879 C1880 C1881 \nC1882 C1883 C1884 C1885 C1886 C1887 \nC1902 C2179 C2180 C2181 C2182 C2183 \nC2185 C2186 C2187 C2189 C2190 C2191 \nC2192 C2193 C2194 C2195 C2196 C2274 \nC2325 C2577 C2583 C2646 C2825 C2847 \nC2878 C3090 C3097 C3154 C3155 C3156 \nC3157 C3158 C3159 C3160 C3162 C3163 \nC3164 C3165 C3166 C3167 C3168 C3169 \nC3199 C3224 C3256 C3352 C3367 C3468 \nC3501 C3625 C3710 C3823 C3824 C3825 \nC3826 C3827 \n1321: C13_=_C36 ,C13_=_C200 ,C13_=_C288 ,C13_=_C471 ,C13_=_C742 ,\nC13_=_C796 ,C13_=_C1108 ,C13_=_C1231 ,C13_=_C2179 ,C13_=_C2180 ,C13_=_C2181 ,\nC13_=_C2182 ,C13_=_C2183 ,C13_=_C2185 ,C13_=_C2186 ,C13_=_C2187 ,C13_=_C2189 ,\nC13_=_C2190 ,C13_=_C2191 ,C13_=_C2192 ,C13_=_C2193 ,C13_=_C2194 ,C13_=_C2195 ,\nC13_=_C2196 ,C36_=_C200 ,C36_=_C288 ,C36_=_C471 ,C36_=_C742 ,C36_=_C796 ,\nC36_=_C1108 ,C36_=_C1231 ,C36_=_C2179 ,C36_=_C2180 ,C36_=_C2181 ,C36_=_C2182 ,\nC36_=_C2183 ,C36_=_C2185 ,C36_=_C2186 ,C36_=_C2187 ,C36_=_C2189 ,C36_=_C2190 ,\nC36_=_C2191 ,C36_=_C2192 ,C36_=_C2193 ,C36_=_C2194 ,C36_=_C2195 ,C36_=_C2196 ,\nC200_=_C288 ,C200_=_C471 ,C200_=_C742 ,C200_=_C796 ,C200_=_C1108 ,C200_=_C1231 ,\nC200_=_C2179 ,C200_=_C2180 ,C200_=_C2181 ,C200_=_C2182 ,C200_=_C2183 ,C200_=_C2185 ,\nC200_=_C2186 ,C200_=_C2187 ,C200_=_C2189 ,C200_=_C2190 ,C200_=_C2191 ,C200_=_C2192 ,\nC200_=_C2193 ,C200_=_C2194 ,C200_=_C2195 ,C200_=_C2196 ,C288_=_C471 ,C288_=_C742 ,\nC288_=_C796 ,C288_=_C1108 ,C288_=_C1231 ,C288_=_C2179 ,C288_=_C2180 ,C288_=_C2181 ,\nC288_=_C2182 ,C288_=_C2183 ,C288_=_C2185 ,C288_=_C2186 ,C288_=_C2187 ,C288_=_C2189 ,\nC288_=_C2190 ,C288_=_C2191 ,C288_=_C2192 ,C288_=_C2193 ,C288_=_C2194 ,C288_=_C2195 ,\nC288_=_C2196 ,C469_=_C471 ,C469_=_C476 ,C469_=_C486 ,C469_=_C664 ,C469_=_C794 ,\nC469_=_C921 ,C469_=_C966 ,C469_=_C1070 ,C469_=_C1642 ,C469_=_C1756 ,C469_=_C1867 ,\nC469_=_C1869 ,C469_=_C1870 ,C469_=_C1871 ,C469_=_C1872 ,C469_=_C1874 ,C469_=_C1875 ,\nC469_=_C1876 ,C469_=_C1878 ,C469_=_C1879 ,C469_=_C1880 ,C469_=_C1881 ,C469_=_C1882 ,\nC469_=_C1883 ,C469_=_C1884 ,C469_=_C1885 ,C469_=_C1886 ,C469_=_C1887 ,C471_=_C476 ,\nC471_=_C486 ,C471_=_C742 ,C471_=_C796 ,C471_=_C1108 ,C471_=_C1231 ,C471_=_C2179 ,\nC471_=_C2180 ,C471_=_C2181 ,C471_=_C2182 ,C471_=_C2183 ,C471_=_C2185 ,C471_=_C2186 ,\nC471_=_C2187 ,C471_=_C2189 ,C471_=_C2190 ,C471_=_C2191 ,C471_=_C2192 ,C471_=_C2193 ,\nC471_=_C2194 ,C471_=_C2195 ,C471_=_C2196 ,C476_=_C486 ,C476_=_C805 ,C476_=_C1115 ,\nC476_=_C1853 ,C476_=_C2325 ,C476_=_C2577 ,C476_=_C2646 ,C476_=_C2825 ,C476_=_C2847 ,\nC476_=_C2878 ,C476_=_C3090 ,C476_=_C3154 ,C476_=_C3155 ,C476_=_C3156 ,C476_=_C3157 ,\nC476_=_C3158 ,C476_=_C3159 ,C476_=_C3160 ,C476_=_C3162 ,C476_=_C3163 ,C476_=_C3164 ,\nC476_=_C3165 ,C476_=_C3166 ,C476_=_C3167 ,C476_=_C3168 ,C476_=_C3169 ,C486_=_C678 ,\nC486_=_C780 ,C486_=_C812 ,C486_=_C1173 ,C486_=_C1430 ,C486_=_C1563 ,C486_=_C1633 ,\nC486_=_C1902 ,C486_=_C2274 ,C486_=_C2583 ,C486_=_C3097 ,C486_=_C3199 ,C486_=_C3224 ,\nC486_=_C3256 ,C486_=_C3352 ,C486_=_C3367 ,C486_=_C3468 ,C486_=_C3501 ,C486_=_C3625 ,\nC486_=_C3710 ,C486_=_C3823 ,C486_=_C3824 ,C486_=_C3825 ,C486_=_C3826 ,C486_=_C3827 ,\nC664_=_C678 ,C664_=_C794 ,C664_=_C921 ,C664_=_C966 ,C664_=_C1070 ,C664_=_C1642 ,\nC664_=_C1756 ,C664_=_C1867 ,C664_=_C1869 ,C664_=_C1870 ,C664_=_C1871 ,C664_=_C1872 ,\nC664_=_C1874 ,C664_=_C1875 ,C664_=_C1876 ,C664_=_C1878 ,C664_=_C1879 ,C664_=_C1880 ,\nC664_=_C1881 ,C664_=_C1882 ,C664_=_C1883 ,C664_=_C1884 ,C664_=_C1885 ,C664_=_C1886 ,\nC664_=_C1887 ,C678_=_C780 ,C678_=_C812 ,C678_=_C1173 ,C678_=_C1430 ,C678_=_C1563 ,\nC678_=_C1633 ,C678_=_C1902 ,C678_=_C2274 ,C678_=_C2583 ,C678_=_C3097 ,C678_=_C3199 ,\nC678_=_C3224 ,C678_=_C3256 ,C678_=_C3352 ,C678_=_C3367 ,C678_=_C3468 ,C678_=_C3501 ,\nC678_=_C3625 ,C678_=_C3710 ,C678_=_C3823 ,C678_=_C3824 ,C678_=_C3825 ,C678_=_C3826 ,\nC678_=_C3827 ,C742_=_C796 ,C742_=_C1108 ,C742_=_C1231 ,C742_=_C2179 ,C742_=_C2180 ,\nC742_=_C2181 ,C742_=_C2182 ,C742_=_C2183 ,C742_=_C2185 ,C742_=_C2186 ,C742_=_C2187 ,\nC742_=_C2189 ,C742_=_C2190 ,C742_=_C2191 ,C742_=_C2192 ,C742_=_C2193 ,C742_=_C2194 ,\nC742_=_C2195 ,C742_=_C2196 ,C780_=_C812 ,C780_=_C1173 ,C780_=_C1430 ,C780_=_C1563 ,\nC780_=_C1633 ,C780_=_C1902 ,C780_=_C2274 ,C780_=_C2583 ,C780_=_C3097 ,C780_=_C3199 ,\nC780_=_C3224 ,C780_=_C3256 ,C780_=_C3352 ,C780_=_C3367 ,C780_=_C3468 ,C780_=_C3501 ,\nC780_=_C3625 ,C780_=_C3710 ,C780_=_C3823 ,C780_=_C3824 ,C780_=_C3825 ,C780_=_C3826 ,\nC780_=_C3827 ,C794_=_C796 ,C794_=_C805 ,C794_=_C812 ,C794_=_C921 ,C794_=_C966 ,\nC794_=_C1070 ,C794_=_C1642 ,C794_=_C1756 ,C794_=_C1867 ,C794_=_C1869 ,C794_=_C1870 ,\nC794_=_C1871 ,C794_=_C1872 ,C794_=_C1874 ,C794_=_C1875 ,C794_=_C1876 ,C794_=_C1878 ,\nC794_=_C1879 ,C794_=_C1880 ,C794_=_C1881 ,C794_=_C1882 ,C794_=_C1883 ,C794_=_C1884 ,\nC794_=_C1885 ,C794_=_C1886 ,C794_=_C1887 ,C796_=_C805 ,C796_=_C812 ,C796_=_C1108 ,\nC796_=_C1231 ,C796_=_C2179 ,C796_=_C2180 ,C796_=_C2181 ,C796_=_C2182 ,C796_=_C2183 ,\nC796_=_C2185 ,C796_=_C2186 ,C796_=_C2187 ,C796_=_C2189 ,C796_=_C2190 ,C796_=_C2191 ,\nC796_=_C2192 ,C796_=_C2193</w:t>
      </w:r>
    </w:p>
    <w:p>
      <w:pPr>
        <w:pStyle w:val="PreformattedText"/>
        <w:bidi w:val="0"/>
        <w:spacing w:before="0" w:after="0"/>
        <w:jc w:val="left"/>
        <w:rPr/>
      </w:pPr>
      <w:r>
        <w:rPr/>
        <w:t xml:space="preserve"> </w:t>
      </w:r>
      <w:r>
        <w:rPr/>
        <w:t>,C796_=_C2194 ,C796_=_C2195 ,C796_=_C2196 ,C805_=_C812 ,\nC805_=_C1115 ,C805_=_C1853 ,C805_=_C2325 ,C805_=_C2577 ,C805_=_C2646 ,C805_=_C2825 ,\nC805_=_C2847 ,C805_=_C2878 ,C805_=_C3090 ,C805_=_C3154 ,C805_=_C3155 ,C805_=_C3156 ,\nC805_=_C3157 ,C805_=_C3158 ,C805_=_C3159 ,C805_=_C3160 ,C805_=_C3162 ,C805_=_C3163 ,\nC805_=_C3164 ,C805_=_C3165 ,C805_=_C3166 ,C805_=_C3167 ,C805_=_C3168 ,C805_=_C3169 ,\nC812_=_C1173 ,C812_=_C1430 ,C812_=_C1563 ,C812_=_C1633 ,C812_=_C1902 ,C812_=_C2274 ,\nC812_=_C2583 ,C812_=_C3097 ,C812_=_C3199 ,C812_=_C3224 ,C812_=_C3256 ,C812_=_C3352 ,\nC812_=_C3367 ,C812_=_C3468 ,C812_=_C3501 ,C812_=_C3625 ,C812_=_C3710 ,C812_=_C3823 ,\nC812_=_C3824 ,C812_=_C3825 ,C812_=_C3826 ,C812_=_C3827 ,C921_=_C966 ,C921_=_C1070 ,\nC921_=_C1642 ,C921_=_C1756 ,C921_=_C1867 ,C921_=_C1869 ,C921_=_C1870 ,C921_=_C1871 ,\nC921_=_C1872 ,C921_=_C1874 ,C921_=_C1875 ,C921_=_C1876 ,C921_=_C1878 ,C921_=_C1879 ,\nC921_=_C1880 ,C921_=_C1881 ,C921_=_C1882 ,C921_=_C1883 ,C921_=_C1884 ,C921_=_C1885 ,\nC921_=_C1886 ,C921_=_C1887 ,C966_=_C1070 ,C966_=_C1642 ,C966_=_C1756 ,C966_=_C1867 ,\nC966_=_C1869 ,C966_=_C1870 ,C966_=_C1871 ,C966_=_C1872 ,C966_=_C1874 ,C966_=_C1875 ,\nC966_=_C1876 ,C966_=_C1878 ,C966_=_C1879 ,C966_=_C1880 ,C966_=_C1881 ,C966_=_C1882 ,\nC966_=_C1883 ,C966_=_C1884 ,C966_=_C1885 ,C966_=_C1886 ,C966_=_C1887 ,C1070_=_C1642 ,\nC1070_=_C1756 ,C1070_=_C1867 ,C1070_=_C1869 ,C1070_=_C1870 ,C1070_=_C1871 ,C1070_=_C1872 ,\nC1070_=_C1874 ,C1070_=_C1875 ,C1070_=_C1876 ,C1070_=_C1878 ,C1070_=_C1879 ,C1070_=_C1880 ,\nC1070_=_C1881 ,C1070_=_C1882 ,C1070_=_C1883 ,C1070_=_C1884 ,C1070_=_C1885 ,C1070_=_C1886 ,\nC1070_=_C1887 ,C1108_=_C1115 ,C1108_=_C1231 ,C1108_=_C2179 ,C1108_=_C2180 ,C1108_=_C2181 ,\nC1108_=_C2182 ,C1108_=_C2183 ,C1108_=_C2185 ,C1108_=_C2186 ,C1108_=_C2187 ,C1108_=_C2189 ,\nC1108_=_C2190 ,C1108_=_C2191 ,C1108_=_C2192 ,C1108_=_C2193 ,C1108_=_C2194 ,C1108_=_C2195 ,\nC1108_=_C2196 ,C1115_=_C1853 ,C1115_=_C2325 ,C1115_=_C2577 ,C1115_=_C2646 ,C1115_=_C2825 ,\nC1115_=_C2847 ,C1115_=_C2878 ,C1115_=_C3090 ,C1115_=_C3154 ,C1115_=_C3155 ,C1115_=_C3156 ,\nC1115_=_C3157 ,C1115_=_C3158 ,C1115_=_C3159 ,C1115_=_C3160 ,C1115_=_C3162 ,C1115_=_C3163 ,\nC1115_=_C3164 ,C1115_=_C3165 ,C1115_=_C3166 ,C1115_=_C3167 ,C1115_=_C3168 ,C1115_=_C3169 ,\nC1173_=_C1430 ,C1173_=_C1563 ,C1173_=_C1633 ,C1173_=_C1902 ,C1173_=_C2274 ,C1173_=_C2583 ,\nC1173_=_C3097 ,C1173_=_C3199 ,C1173_=_C3224 ,C1173_=_C3256 ,C1173_=_C3352 ,C1173_=_C3367 ,\nC1173_=_C3468 ,C1173_=_C3501 ,C1173_=_C3625 ,C1173_=_C3710 ,C1173_=_C3823 ,C1173_=_C3824 ,\nC1173_=_C3825 ,C1173_=_C3826 ,C1173_=_C3827 ,C1231_=_C2179 ,C1231_=_C2180 ,C1231_=_C2181 ,\nC1231_=_C2182 ,C1231_=_C2183 ,C1231_=_C2185 ,C1231_=_C2186 ,C1231_=_C2187 ,C1231_=_C2189 ,\nC1231_=_C2190 ,C1231_=_C2191 ,C1231_=_C2192 ,C1231_=_C2193 ,C1231_=_C2194 ,C1231_=_C2195 ,\nC1231_=_C2196 ,C1430_=_C1563 ,C1430_=_C1633 ,C1430_=_C1902 ,C1430_=_C2274 ,C1430_=_C2583 ,\nC1430_=_C3097 ,C1430_=_C3199 ,C1430_=_C3224 ,C1430_=_C3256 ,C1430_=_C3352 ,C1430_=_C3367 ,\nC1430_=_C3468 ,C1430_=_C3501 ,C1430_=_C3625 ,C1430_=_C3710 ,C1430_=_C3823 ,C1430_=_C3824 ,\nC1430_=_C3825 ,C1430_=_C3826 ,C1430_=_C3827 ,C1563_=_C1633 ,C1563_=_C1902 ,C1563_=_C2274 ,\nC1563_=_C2583 ,C1563_=_C3097 ,C1563_=_C3199 ,C1563_=_C3224 ,C1563_=_C3256 ,C1563_=_C3352 ,\nC1563_=_C3367 ,C1563_=_C3468 ,C1563_=_C3501 ,C1563_=_C3625 ,C1563_=_C3710 ,C1563_=_C3823 ,\nC1563_=_C3824 ,C1563_=_C3825 ,C1563_=_C3826 ,C1563_=_C3827 ,C1633_=_C1902 ,C1633_=_C2274 ,\nC1633_=_C2583 ,C1633_=_C3097 ,C1633_=_C3199 ,C1633_=_C3224 ,C1633_=_C3256 ,C1633_=_C3352 ,\nC1633_=_C3367 ,C1633_=_C3468 ,C1633_=_C3501 ,C1633_=_C3625 ,C1633_=_C3710 ,C1633_=_C3823 ,\nC1633_=_C3824 ,C1633_=_C3825 ,C1633_=_C3826 ,C1633_=_C3827 ,C1642_=_C1756 ,C1642_=_C1867 ,\nC1642_=_C1869 ,C1642_=_C1870 ,C1642_=_C1871 ,C1642_=_C1872 ,C1642_=_C1874 ,C1642_=_C1875 ,\nC1642_=_C1876 ,C1642_=_C1878 ,C1642_=_C1879 ,C1642_=_C1880 ,C1642_=_C1881 ,C1642_=_C1882 ,\nC1642_=_C1883 ,C1642_=_C1884 ,C1642_=_C1885 ,C1642_=_C1886 ,C1642_=_C1887 ,C1756_=_C1867 ,\nC1756_=_C1869 ,C1756_=_C1870 ,C1756_=_C1871 ,C1756_=_C1872 ,C1756_=_C1874 ,C1756_=_C1875 ,\nC1756_=_C1876 ,C1756_=_C1878 ,C1756_=_C1879 ,C1756_=_C1880 ,C1756_=_C1881 ,C1756_=_C1882 ,\nC1756_=_C1883 ,C1756_=_C1884 ,C1756_=_C1885 ,C1756_=_C1886 ,C1756_=_C1887 ,C1853_=_C2325 ,\nC1853_=_C2577 ,C1853_=_C2646 ,C1853_=_C2825 ,C1853_=_C2847 ,C1853_=_C2878 ,C1853_=_C3090 ,\nC1853_=_C3154 ,C1853_=_C3155 ,C1853_=_C3156 ,C1853_=_C3157 ,C1853_=_C3158 ,C1853_=_C3159 ,\nC1853_=_C3160 ,C1853_=_C3162 ,C1853_=_C3163 ,C1853_=_C3164 ,C1853_=_C3165 ,C1853_=_C3166 ,\nC1853_=_C3167 ,C1853_=_C3168 ,C1853_=_C3169 ,C1867_=_C1869 ,C1867_=_C1870 ,C1867_=_C1871 ,\nC1867_=_C1872 ,C1867_=_C1874 ,C1867_=_C1875 ,C1867_=_C1876 ,C1867_=_C1878 ,C1867_=_C1879 ,\nC1867_=_C1880 ,C1867_=_C1881 ,C1867_=_C1882 ,C1867_=_C1883 ,C1867_=_C1884 ,C1867_=_C1885 ,\nC1867_=_C1886 ,C1867_=_C1887 ,C1869_=_C1870 ,C1869_=_C1871 ,C1869_=_C1872 ,C1869_=_C1874 ,\nC1869_=_C1875 ,C1869_=_C1876 ,C1869_=_C1878 ,C1869_=_C1879 ,C1869_=_C1880 ,C1869_=_C1881 ,\nC1869_=_C1882 ,C1869_=_C1883 ,C1869_=_C1884 ,C1869_=_C1885 ,C1869_=_C1886 ,C1869_=_C1887 ,\nC1869_=_C2179 ,C1869_=_C2577 ,C1869_=_C2583 ,C1870_=_C1871 ,C1870_=_C1872 ,C1870_=_C1874 ,\nC1870_=_C1875 ,C1870_=_C1876 ,C1870_=_C1878 ,C1870_=_C1879 ,C1870_=_C1880 ,C1870_=_C1881 ,\nC1870_=_C1882 ,C1870_=_C1883 ,C1870_=_C1884 ,C1870_=_C1885 ,C1870_=_C1886 ,C1870_=_C1887 ,\nC1871_=_C1872 ,C1871_=_C1874 ,C1871_=_C1875 ,C1871_=_C1876 ,C1871_=_C1878 ,C1871_=_C1879 ,\nC1871_=_C1880 ,C1871_=_C1881 ,C1871_=_C1882 ,C1871_=_C1883 ,C1871_=_C1884 ,C1871_=_C1885 ,\nC1871_=_C1886 ,C1871_=_C1887 ,C1871_=_C2183 ,C1871_=_C3090 ,C1871_=_C3097 ,C1872_=_C1874 ,\nC1872_=_C1875 ,C1872_=_C1876 ,C1872_=_C1878 ,C1872_=_C1879 ,C1872_=_C1880 ,C1872_=_C1881 ,\nC1872_=_C1882 ,C1872_=_C1883 ,C1872_=_C1884 ,C1872_=_C1885 ,C1872_=_C1886 ,C1872_=_C1887 ,\nC1874_=_C1875 ,C1874_=_C1876 ,C1874_=_C1878 ,C1874_=_C1879 ,C1874_=_C1880 ,C1874_=_C1881 ,\nC1874_=_C1882 ,C1874_=_C1883 ,C1874_=_C1884 ,C1874_=_C1885 ,C1874_=_C1886 ,C1874_=_C1887 ,\nC1874_=_C2186 ,C1874_=_C3155 ,C1874_=_C3352 ,C1875_=_C1876 ,C1875_=_C1878 ,C1875_=_C1879 ,\nC1875_=_C1880 ,C1875_=_C1881 ,C1875_=_C1882 ,C1875_=_C1883 ,C1875_=_C1884 ,C1875_=_C1885 ,\nC1875_=_C1886 ,C1875_=_C1887 ,C1876_=_C1878 ,C1876_=_C1879 ,C1876_=_C1880 ,C1876_=_C1881 ,\nC1876_=_C1882 ,C1876_=_C1883 ,C1876_=_C1884 ,C1876_=_C1885 ,C1876_=_C1886 ,C1876_=_C1887 ,\nC1878_=_C1879 ,C1878_=_C1880 ,C1878_=_C1881 ,C1878_=_C1882 ,C1878_=_C1883 ,C1878_=_C1884 ,\nC1878_=_C1885 ,C1878_=_C1886 ,C1878_=_C1887 ,C1878_=_C2190 ,C1878_=_C3162 ,C1878_=_C3824 ,\nC1879_=_C1880 ,C1879_=_C1881 ,C1879_=_C1882 ,C1879_=_C1883 ,C1879_=_C1884 ,C1879_=_C1885 ,\nC1879_=_C1886 ,C1879_=_C1887 ,C1880_=_C1881 ,C1880_=_C1882 ,C1880_=_C1883 ,C1880_=_C1884 ,\nC1880_=_C1885 ,C1880_=_C1886 ,C1880_=_C1887 ,C1881_=_C1882 ,C1881_=_C1883 ,C1881_=_C1884 ,\nC1881_=_C1885 ,C1881_=_C1886 ,C1881_=_C1887 ,C1882_=_C1883 ,C1882_=_C1884 ,C1882_=_C1885 ,\nC1882_=_C1886 ,C1882_=_C1887 ,C1883_=_C1884 ,C1883_=_C1885 ,C1883_=_C1886 ,C1883_=_C1887 ,\nC1884_=_C1885 ,C1884_=_C1886 ,C1884_=_C1887 ,C1885_=_C1886 ,C1885_=_C1887 ,C1886_=_C1887 ,\nC1886_=_C3826 ,C1887_=_C2195 ,C1887_=_C3168 ,C1887_=_C3827 ,C1902_=_C2274 ,C1902_=_C2583 ,\nC1902_=_C3097 ,C1902_=_C3199 ,C1902_=_C3224 ,C1902_=_C3256 ,C1902_=_C3352 ,C1902_=_C3367 ,\nC1902_=_C3468 ,C1902_=_C3501 ,C1902_=_C3625 ,C1902_=_C3710 ,C1902_=_C3823 ,C1902_=_C3824 ,\nC1902_=_C3825 ,C1902_=_C3826 ,C1902_=_C3827 ,C2179_=_C2180 ,C2179_=_C2181 ,C2179_=_C2182 ,\nC2179_=_C2183 ,C2179_=_C2185 ,C2179_=_C2186 ,C2179_=_C2187 ,C2179_=_C2189 ,C2179_=_C2190 ,\nC2179_=_C2191 ,C2179_=_C2192 ,C2179_=_C2193 ,C2179_=_C2194 ,C2179_=_C2195 ,C2179_=_C2196 ,\nC2179_=_C2577 ,C2179_=_C2583 ,C2180_=_C2181 ,C2180_=_C2182 ,C2180_=_C2183 ,C2180_=_C2185 ,\nC2180_=_C2186 ,C2180_=_C2187 ,C2180_=_C2189 ,C2180_=_C2190 ,C2180_=_C2191 ,C2180_=_C2192 ,\nC2180_=_C2193 ,C2180_=_C2194 ,C2180_=_C2195 ,C2180_=_C2196 ,C2181_=_C2182 ,C2181_=_C2183 ,\nC2181_=_C2185 ,C2181_=_C2186 ,C2181_=_C2187 ,C2181_=_C2189 ,C2181_=_C2190 ,C2181_=_C2191 ,\nC2181_=_C2192 ,C2181_=_C2193 ,C2181_=_C2194 ,C2181_=_C2195 ,C2181_=_C2196 ,C2182_=_C2183 ,\nC2182_=_C2185 ,C2182_=_C2186 ,C2182_=_C2187 ,C2182_=_C2189 ,C2182_=_C2190 ,C2182_=_C2191 ,\nC2182_=_C2192 ,C2182_=_C2193 ,C2182_=_C2194 ,C2182_=_C2195 ,C2182_=_C2196 ,C2183_=_C2185 ,\nC2183_=_C2186 ,C2183_=_C2187 ,C2183_=_C2189 ,C2183_=_C2190 ,C2183_=_C2191 ,C2183_=_C2192 ,\nC2183_=_C2193 ,C2183_=_C2194 ,C2183_=_C2195 ,C2183_=_C2196 ,C2183_=_C3090 ,C2183_=_C3097 ,\nC2185_=_C2186 ,C2185_=_C2187 ,C2185_=_C2189 ,C2185_=_C2190 ,C2185_=_C2191 ,C2185_=_C2192 ,\nC2185_=_C2193 ,C2185_=_C2194 ,C2185_=_C2195 ,C2185_=_C2196 ,C2186_=_C2187 ,C2186_=_C2189 ,\nC2186_=_C2190 ,C2186_=_C2191 ,C2186_=_C2192 ,C2186_=_C2193 ,C2186_=_C2194 ,C2186_=_C2195 ,\nC2186_=_C2196 ,C2186_=_C3155 ,C2186_=_C3352 ,C2187_=_C2189 ,C2187_=_C2190 ,C2187_=_C2191 ,\nC2187_=_C2192 ,C2187_=_C2193 ,C2187_=_C2194 ,C2187_=_C2195 ,C2187_=_C2196 ,C2189_=_C2190 ,\nC2189_=_C2191 ,C2189_=_C2192 ,C2189_=_C2193 ,C2189_=_C2194 ,C2189_=_C2195 ,C2189_=_C2196 ,\nC2190_=_C2191 ,C2190_=_C2192 ,C2190_=_C2193 ,C2190_=_C2194 ,C2190_=_C2195 ,C2190_=_C2196 ,\nC2190_=_C3162 ,C2190_=_C3824 ,C2191_=_C2192 ,C2191_=_C2193 ,C2191_=_C2194 ,C2191_=_C2195 ,\nC2191_=_C2196 ,C2191_=_C3163 ,C2192_=_C2193 ,C2192_=_C2194 ,C2192_=_C2195 ,C2192_=_C2196 ,\nC2193_=_C2194 ,C2193_=_C2195 ,C2193_=_C2196 ,C2194_=_C2195 ,C2194_=_C2196 ,C2195_=_C2196 ,\nC2195_=_C3168 ,C2195_=_C3827 ,C2274_=_C2583 ,C2274_=_C3097 ,C2274_=_C3199 ,C2274_=_C3224 ,\nC2274_=_C3256 ,C2274_=_C3352 ,C2274_=_C3367 ,C2274_=_C3468 ,C2274_=_C3501 ,C2274_=_C3625 ,\nC2274_=_C3710 ,C2274_=_C3823 ,C2274_=_C3824 ,C2274_=_C3825 ,C2274_=_C3826 ,C2274_=_C3827 ,\nC2325_=_C2577 ,C2325_=_C2646 ,C2325_=_C2825 ,C2325_=_C2847 ,C2325_=_C2878 ,C2325_=_C3090 ,\nC2325_=_C3154 ,C2325_=_C3155 ,C2325_=_C3156 ,C2325_=_C3157 ,C2325_=_C3158 ,C2325_=_C3159</w:t>
      </w:r>
    </w:p>
    <w:p>
      <w:pPr>
        <w:pStyle w:val="PreformattedText"/>
        <w:bidi w:val="0"/>
        <w:spacing w:before="0" w:after="0"/>
        <w:jc w:val="left"/>
        <w:rPr/>
      </w:pPr>
      <w:r>
        <w:rPr/>
        <w:t xml:space="preserve"> </w:t>
      </w:r>
      <w:r>
        <w:rPr/>
        <w:t>,\nC2325_=_C3160 ,C2325_=_C3162 ,C2325_=_C3163 ,C2325_=_C3164 ,C2325_=_C3165 ,C2325_=_C3166 ,\nC2325_=_C3167 ,C2325_=_C3168 ,C2325_=_C3169 ,C2577_=_C2583 ,C2577_=_C2646 ,C2577_=_C2825 ,\nC2577_=_C2847 ,C2577_=_C2878 ,C2577_=_C3090 ,C2577_=_C3154 ,C2577_=_C3155 ,C2577_=_C3156 ,\nC2577_=_C3157 ,C2577_=_C3158 ,C2577_=_C3159 ,C2577_=_C3160 ,C2577_=_C3162 ,C2577_=_C3163 ,\nC2577_=_C3164 ,C2577_=_C3165 ,C2577_=_C3166 ,C2577_=_C3167 ,C2577_=_C3168 ,C2577_=_C3169 ,\nC2583_=_C3097 ,C2583_=_C3199 ,C2583_=_C3224 ,C2583_=_C3256 ,C2583_=_C3352 ,C2583_=_C3367 ,\nC2583_=_C3468 ,C2583_=_C3501 ,C2583_=_C3625 ,C2583_=_C3710 ,C2583_=_C3823 ,C2583_=_C3824 ,\nC2583_=_C3825 ,C2583_=_C3826 ,C2583_=_C3827 ,C2646_=_C2825 ,C2646_=_C2847 ,C2646_=_C2878 ,\nC2646_=_C3090 ,C2646_=_C3154 ,C2646_=_C3155 ,C2646_=_C3156 ,C2646_=_C3157 ,C2646_=_C3158 ,\nC2646_=_C3159 ,C2646_=_C3160 ,C2646_=_C3162 ,C2646_=_C3163 ,C2646_=_C3164 ,C2646_=_C3165 ,\nC2646_=_C3166 ,C2646_=_C3167 ,C2646_=_C3168 ,C2646_=_C3169 ,C2825_=_C2847 ,C2825_=_C2878 ,\nC2825_=_C3090 ,C2825_=_C3154 ,C2825_=_C3155 ,C2825_=_C3156 ,C2825_=_C3157 ,C2825_=_C3158 ,\nC2825_=_C3159 ,C2825_=_C3160 ,C2825_=_C3162 ,C2825_=_C3163 ,C2825_=_C3164 ,C2825_=_C3165 ,\nC2825_=_C3166 ,C2825_=_C3167 ,C2825_=_C3168 ,C2825_=_C3169 ,C2847_=_C2878 ,C2847_=_C3090 ,\nC2847_=_C3154 ,C2847_=_C3155 ,C2847_=_C3156 ,C2847_=_C3157 ,C2847_=_C3158 ,C2847_=_C3159 ,\nC2847_=_C3160 ,C2847_=_C3162 ,C2847_=_C3163 ,C2847_=_C3164 ,C2847_=_C3165 ,C2847_=_C3166 ,\nC2847_=_C3167 ,C2847_=_C3168 ,C2847_=_C3169 ,C2878_=_C3090 ,C2878_=_C3154 ,C2878_=_C3155 ,\nC2878_=_C3156 ,C2878_=_C3157 ,C2878_=_C3158 ,C2878_=_C3159 ,C2878_=_C3160 ,C2878_=_C3162 ,\nC2878_=_C3163 ,C2878_=_C3164 ,C2878_=_C3165 ,C2878_=_C3166 ,C2878_=_C3167 ,C2878_=_C3168 ,\nC2878_=_C3169 ,C3090_=_C3097 ,C3090_=_C3154 ,C3090_=_C3155 ,C3090_=_C3156 ,C3090_=_C3157 ,\nC3090_=_C3158 ,C3090_=_C3159 ,C3090_=_C3160 ,C3090_=_C3162 ,C3090_=_C3163 ,C3090_=_C3164 ,\nC3090_=_C3165 ,C3090_=_C3166 ,C3090_=_C3167 ,C3090_=_C3168 ,C3090_=_C3169 ,C3097_=_C3199 ,\nC3097_=_C3224 ,C3097_=_C3256 ,C3097_=_C3352 ,C3097_=_C3367 ,C3097_=_C3468 ,C3097_=_C3501 ,\nC3097_=_C3625 ,C3097_=_C3710 ,C3097_=_C3823 ,C3097_=_C3824 ,C3097_=_C3825 ,C3097_=_C3826 ,\nC3097_=_C3827 ,C3154_=_C3155 ,C3154_=_C3156 ,C3154_=_C3157 ,C3154_=_C3158 ,C3154_=_C3159 ,\nC3154_=_C3160 ,C3154_=_C3162 ,C3154_=_C3163 ,C3154_=_C3164 ,C3154_=_C3165 ,C3154_=_C3166 ,\nC3154_=_C3167 ,C3154_=_C3168 ,C3154_=_C3169 ,C3155_=_C3156 ,C3155_=_C3157 ,C3155_=_C3158 ,\nC3155_=_C3159 ,C3155_=_C3160 ,C3155_=_C3162 ,C3155_=_C3163 ,C3155_=_C3164 ,C3155_=_C3165 ,\nC3155_=_C3166 ,C3155_=_C3167 ,C3155_=_C3168 ,C3155_=_C3169 ,C3155_=_C3352 ,C3156_=_C3157 ,\nC3156_=_C3158 ,C3156_=_C3159 ,C3156_=_C3160 ,C3156_=_C3162 ,C3156_=_C3163 ,C3156_=_C3164 ,\nC3156_=_C3165 ,C3156_=_C3166 ,C3156_=_C3167 ,C3156_=_C3168 ,C3156_=_C3169 ,C3157_=_C3158 ,\nC3157_=_C3159 ,C3157_=_C3160 ,C3157_=_C3162 ,C3157_=_C3163 ,C3157_=_C3164 ,C3157_=_C3165 ,\nC3157_=_C3166 ,C3157_=_C3167 ,C3157_=_C3168 ,C3157_=_C3169 ,C3158_=_C3159 ,C3158_=_C3160 ,\nC3158_=_C3162 ,C3158_=_C3163 ,C3158_=_C3164 ,C3158_=_C3165 ,C3158_=_C3166 ,C3158_=_C3167 ,\nC3158_=_C3168 ,C3158_=_C3169 ,C3159_=_C3160 ,C3159_=_C3162 ,C3159_=_C3163 ,C3159_=_C3164 ,\nC3159_=_C3165 ,C3159_=_C3166 ,C3159_=_C3167 ,C3159_=_C3168 ,C3159_=_C3169 ,C3160_=_C3162 ,\nC3160_=_C3163 ,C3160_=_C3164 ,C3160_=_C3165 ,C3160_=_C3166 ,C3160_=_C3167 ,C3160_=_C3168 ,\nC3160_=_C3169 ,C3162_=_C3163 ,C3162_=_C3164 ,C3162_=_C3165 ,C3162_=_C3166 ,C3162_=_C3167 ,\nC3162_=_C3168 ,C3162_=_C3169 ,C3162_=_C3824 ,C3163_=_C3164 ,C3163_=_C3165 ,C3163_=_C3166 ,\nC3163_=_C3167 ,C3163_=_C3168 ,C3163_=_C3169 ,C3164_=_C3165 ,C3164_=_C3166 ,C3164_=_C3167 ,\nC3164_=_C3168 ,C3164_=_C3169 ,C3165_=_C3166 ,C3165_=_C3167 ,C3165_=_C3168 ,C3165_=_C3169 ,\nC3166_=_C3167 ,C3166_=_C3168 ,C3166_=_C3169 ,C3167_=_C3168 ,C3167_=_C3169 ,C3168_=_C3169 ,\nC3168_=_C3827 ,C3199_=_C3224 ,C3199_=_C3256 ,C3199_=_C3352 ,C3199_=_C3367 ,C3199_=_C3468 ,\nC3199_=_C3501 ,C3199_=_C3625 ,C3199_=_C3710 ,C3199_=_C3823 ,C3199_=_C3824 ,C3199_=_C3825 ,\nC3199_=_C3826 ,C3199_=_C3827 ,C3224_=_C3256 ,C3224_=_C3352 ,C3224_=_C3367 ,C3224_=_C3468 ,\nC3224_=_C3501 ,C3224_=_C3625 ,C3224_=_C3710 ,C3224_=_C3823 ,C3224_=_C3824 ,C3224_=_C3825 ,\nC3224_=_C3826 ,C3224_=_C3827 ,C3256_=_C3352 ,C3256_=_C3367 ,C3256_=_C3468 ,C3256_=_C3501 ,\nC3256_=_C3625 ,C3256_=_C3710 ,C3256_=_C3823 ,C3256_=_C3824 ,C3256_=_C3825 ,C3256_=_C3826 ,\nC3256_=_C3827 ,C3352_=_C3367 ,C3352_=_C3468 ,C3352_=_C3501 ,C3352_=_C3625 ,C3352_=_C3710 ,\nC3352_=_C3823 ,C3352_=_C3824 ,C3352_=_C3825 ,C3352_=_C3826 ,C3352_=_C3827 ,C3367_=_C3468 ,\nC3367_=_C3501 ,C3367_=_C3625 ,C3367_=_C3710 ,C3367_=_C3823 ,C3367_=_C3824 ,C3367_=_C3825 ,\nC3367_=_C3826 ,C3367_=_C3827 ,C3468_=_C3501 ,C3468_=_C3625 ,C3468_=_C3710 ,C3468_=_C3823 ,\nC3468_=_C3824 ,C3468_=_C3825 ,C3468_=_C3826 ,C3468_=_C3827 ,C3501_=_C3625 ,C3501_=_C3710 ,\nC3501_=_C3823 ,C3501_=_C3824 ,C3501_=_C3825 ,C3501_=_C3826 ,C3501_=_C3827 ,C3625_=_C3710 ,\nC3625_=_C3823 ,C3625_=_C3824 ,C3625_=_C3825 ,C3625_=_C3826 ,C3625_=_C3827 ,C3710_=_C3823 ,\nC3710_=_C3824 ,C3710_=_C3825 ,C3710_=_C3826 ,C3710_=_C3827 ,C3823_=_C3824 ,C3823_=_C3825 ,\nC3823_=_C3826 ,C3823_=_C3827 ,C3824_=_C3825 ,C3824_=_C3826 ,C3824_=_C3827 ,C3825_=_C3826 ,\nC3825_=_C3827 ,C3826_=_C3827 ,"];147[shape=box, label="id:147 level: 5\n102: C57 C61 C63 C67 C164 \nC166 C168 C172 C289 C294 C295 \nC299 C319 C322 C324 C327 C339 \nC342 C345 C349 C537 C588 C595 \nC704 C911 C955 C1034 C1265 C1332 \nC1428 C1596 C1724 C1790 C1827 C1842 \nC1952 C2037 C2056 C2084 C2134 C2277 \nC2369 C2380 C2432 C2458 C2459 C2460 \nC2461 C2462 C2463 C2464 C2466 C2467 \nC2468 C2469 C2470 C2471 C2472 C2473 \nC2474 C2486 C2565 C2685 C2717 C2784 \nC2953 C2994 C2997 C3004 C3275 C3282 \nC3342 C3374 C3414 C3483 C3581 C3612 \nC3615 C3651 C3664 C3665 C3666 C3667 \nC3668 C3669 C3670 C3789 C3792 C3805 \nC3872 C3892 C3893 C3894 C3895 C3896 \nC3897 C3898 C3924 C3962 C3968 C4013 \nC4098 \n1407: C57_=_C61( C57 C61 ) C57_=_C63( C57 C63 ) C57_=_C67( C57 C67 ) C57_=_C164( C57 C164 ) C57_=_C289( C57 C289 ) \nC57_=_C319( C57 C319 ) C57_=_C339( C57 C339 ) C57_=_C588( C57 C588 ) C57_=_C1596( C57 C1596 ) C57_=_C1827( C57 C1827 ) C57_=_C2037( C57 C2037 ) \nC57_=_C2084( C57 C2084 ) C57_=_C2380( C57 C2380 ) C57_=_C2458( C57 C2458 ) C57_=_C2459( C57 C2459 ) C57_=_C2460( C57 C2460 ) C57_=_C2461( C57 C2461 ) \nC57_=_C2462( C57 C2462 ) C57_=_C2463( C57 C2463 ) C57_=_C2464( C57 C2464 ) C57_=_C2466( C57 C2466 ) C57_=_C2467( C57 C2467 ) C57_=_C2468( C57 C2468 ) \nC57_=_C2469( C57 C2469 ) C57_=_C2470( C57 C2470 ) C57_=_C2471( C57 C2471 ) C57_=_C2472( C57 C2472 ) C57_=_C2473( C57 C2473 ) C57_=_C2474( C57 C2474 ) \nC61_=_C63( C61 C63 ) C61_=_C67( C61 C67 ) C61_=_C166( C61 C166 ) C61_=_C294( C61 C294 ) C61_=_C322( C61 C322 ) C61_=_C342( C61 C342 ) \nC61_=_C595( C61 C595 ) C61_=_C704( C61 C704 ) C61_=_C911( C61 C911 ) C61_=_C1034( C61 C1034 ) C61_=_C1265( C61 C1265 ) C61_=_C1332( C61 C1332 ) \nC61_=_C1428( C61 C1428 ) C61_=_C1790( C61 C1790 ) C61_=_C2134( C61 C2134 ) C61_=_C2369( C61 C2369 ) C61_=_C2432( C61 C2432 ) C61_=_C2565( C61 C2565 ) \nC61_=_C2994( C61 C2994 ) C61_=_C3275( C61 C3275 ) C61_=_C3615( C61 C3615 ) C61_=_C3664( C61 C3664 ) C61_=_C3665( C61 C3665 ) C61_=_C3666( C61 C3666 ) \nC61_=_C3667( C61 C3667 ) C61_=_C3668( C61 C3668 ) C61_=_C3669( C61 C3669 ) C61_=_C3670( C61 C3670 ) C63_=_C67( C63 C67 ) C63_=_C168( C63 C168 ) \nC63_=_C295( C63 C295 ) C63_=_C324( C63 C324 ) C63_=_C345( C63 C345 ) C63_=_C537( C63 C537 ) C63_=_C955( C63 C955 ) C63_=_C1724( C63 C1724 ) \nC63_=_C2467( C63 C2467 ) C63_=_C2486( C63 C2486 ) C63_=_C2685( C63 C2685 ) C63_=_C2997( C63 C2997 ) C63_=_C3342( C63 C3342 ) C63_=_C3414( C63 C3414 ) \nC63_=_C3651( C63 C3651 ) C63_=_C3665( C63 C3665 ) C63_=_C3792( C63 C3792 ) C63_=_C3805( C63 C3805 ) C63_=_C3872( C63 C3872 ) C63_=_C3892( C63 C3892 ) \nC63_=_C3893( C63 C3893 ) C63_=_C3894( C63 C3894 ) C63_=_C3895( C63 C3895 ) C63_=_C3896( C63 C3896 ) C63_=_C3897( C63 C3897 ) C63_=_C3898( C63 C3898 ) \nC67_=_C172( C67 C172 ) C67_=_C299( C67 C299 ) C67_=_C327( C67 C327 ) C67_=_C349( C67 C349 ) C67_=_C1842( C67 C1842 ) C67_=_C1952( C67 C1952 ) \nC67_=_C2056( C67 C2056 ) C67_=_C2277( C67 C2277 ) C67_=_C2472( C67 C2472 ) C67_=_C2717( C67 C2717 ) C67_=_C2784( C67 C2784 ) C67_=_C2953( C67 C2953 ) \nC67_=_C3004( C67 C3004 ) C67_=_C3282( C67 C3282 ) C67_=_C3374( C67 C3374 ) C67_=_C3483( C67 C3483 ) C67_=_C3581( C67 C3581 ) C67_=_C3612( C67 C3612 ) \nC67_=_C3668( C67 C3668 ) C67_=_C3789( C67 C3789 ) C67_=_C3924( C67 C3924 ) C67_=_C3962( C67 C3962 ) C67_=_C3968( C67 C3968 ) C67_=_C4013( C67 C4013 ) \nC67_=_C4098( C67 C4098 ) C164_=_C166( C164 C166 ) C164_=_C168( C164 C168 ) C164_=_C172( C164 C172 ) C164_=_C289( C164 C289 ) C164_=_C319( C164 C319 ) \nC164_=_C339( C164 C339 ) C164_=_C588( C164 C588 ) C164_=_C1596( C164 C1596 ) C164_=_C1827( C164 C1827 ) C164_=_C2037( C164 C2037 ) C164_=_C2084( C164 C2084 ) \nC164_=_C2380( C164 C2380 ) C164_=_C2458( C164 C2458 ) C164_=_C2459( C164 C2459 ) C164_=_C2460( C164 C2460 ) C164_=_C2461( C164 C2461 ) C164_=_C2462( C164 C2462 ) \nC164_=_C2463( C164 C2463 ) C164_=_C2464( C164 C2464 ) C164_=_C2466( C164 C2466 ) C164_=_C2467( C164 C2467 ) C164_=_C2468( C164 C2468 ) C164_=_C2469( C164 C2469 ) \nC164_=_C2470( C164 C2470 ) C164_=_C2471( C164 C2471 ) C164_=_C2472( C164 C2472 ) C164_=_C2473( C164 C2473 ) C164_=_C2474( C164 C2474 ) C166_=_C168( C166 C168 ) \nC166_=_C172( C166 C172 ) C166_=_C294( C166 C294 ) C166_=_C322( C166 C322 ) C166_=_C342( C166 C342 ) C166_=_C595( C166 C595 ) C166_=_C704( C166 C704 ) \nC166_=_C911( C166 C911 ) C166_=_C1034( C166 C1034 ) C166_=_C1265( C166 C1265 ) C166_=_C1332( C166 C1332 ) C166_=_C1428( C166 C1428 ) C166_=_C1790( C166 C1790 ) \nC166_=_C2134( C166 C2134 ) C166_=_C2369( C166 C2369 ) C166_=_C2432( C166 C2432 ) C166_=_C2565( C166 C2565 ) C166_=_C2994( C166 C2994 ) C166_=_C3275( C166 C3275 ) \nC166_=_C3615( C166 C3615 ) C166_=_C3664(</w:t>
      </w:r>
    </w:p>
    <w:p>
      <w:pPr>
        <w:pStyle w:val="PreformattedText"/>
        <w:bidi w:val="0"/>
        <w:spacing w:before="0" w:after="0"/>
        <w:jc w:val="left"/>
        <w:rPr/>
      </w:pPr>
      <w:r>
        <w:rPr/>
        <w:t xml:space="preserve"> </w:t>
      </w:r>
      <w:r>
        <w:rPr/>
        <w:t>C166 C3664 ) C166_=_C3665( C166 C3665 ) C166_=_C3666( C166 C3666 ) C166_=_C3667( C166 C3667 ) C166_=_C3668( C166 C3668 ) \nC166_=_C3669( C166 C3669 ) C166_=_C3670( C166 C3670 ) C168_=_C172( C168 C172 ) C168_=_C295( C168 C295 ) C168_=_C324( C168 C324 ) C168_=_C345( C168 C345 ) \nC168_=_C537( C168 C537 ) C168_=_C955( C168 C955 ) C168_=_C1724( C168 C1724 ) C168_=_C2467( C168 C2467 ) C168_=_C2486( C168 C2486 ) C168_=_C2685( C168 C2685 ) \nC168_=_C2997( C168 C2997 ) C168_=_C3342( C168 C3342 ) C168_=_C3414( C168 C3414 ) C168_=_C3651( C168 C3651 ) C168_=_C3665( C168 C3665 ) C168_=_C3792( C168 C3792 ) \nC168_=_C3805( C168 C3805 ) C168_=_C3872( C168 C3872 ) C168_=_C3892( C168 C3892 ) C168_=_C3893( C168 C3893 ) C168_=_C3894( C168 C3894 ) C168_=_C3895( C168 C3895 ) \nC168_=_C3896( C168 C3896 ) C168_=_C3897( C168 C3897 ) C168_=_C3898( C168 C3898 ) C172_=_C299( C172 C299 ) C172_=_C327( C172 C327 ) C172_=_C349( C172 C349 ) \nC172_=_C1842( C172 C1842 ) C172_=_C1952( C172 C1952 ) C172_=_C2056( C172 C2056 ) C172_=_C2277( C172 C2277 ) C172_=_C2472( C172 C2472 ) C172_=_C2717( C172 C2717 ) \nC172_=_C2784( C172 C2784 ) C172_=_C2953( C172 C2953 ) C172_=_C3004( C172 C3004 ) C172_=_C3282( C172 C3282 ) C172_=_C3374( C172 C3374 ) C172_=_C3483( C172 C3483 ) \nC172_=_C3581( C172 C3581 ) C172_=_C3612( C172 C3612 ) C172_=_C3668( C172 C3668 ) C172_=_C3789( C172 C3789 ) C172_=_C3924( C172 C3924 ) C172_=_C3962( C172 C3962 ) \nC172_=_C3968( C172 C3968 ) C172_=_C4013( C172 C4013 ) C172_=_C4098( C172 C4098 ) C289_=_C294( C289 C294 ) C289_=_C295( C289 C295 ) C289_=_C299( C289 C299 ) \nC289_=_C319( C289 C319 ) C289_=_C339( C289 C339 ) C289_=_C588( C289 C588 ) C289_=_C1596( C289 C1596 ) C289_=_C1827( C289 C1827 ) C289_=_C2037( C289 C2037 ) \nC289_=_C2084( C289 C2084 ) C289_=_C2380( C289 C2380 ) C289_=_C2458( C289 C2458 ) C289_=_C2459( C289 C2459 ) C289_=_C2460( C289 C2460 ) C289_=_C2461( C289 C2461 ) \nC289_=_C2462( C289 C2462 ) C289_=_C2463( C289 C2463 ) C289_=_C2464( C289 C2464 ) C289_=_C2466( C289 C2466 ) C289_=_C2467( C289 C2467 ) C289_=_C2468( C289 C2468 ) \nC289_=_C2469( C289 C2469 ) C289_=_C2470( C289 C2470 ) C289_=_C2471( C289 C2471 ) C289_=_C2472( C289 C2472 ) C289_=_C2473( C289 C2473 ) C289_=_C2474( C289 C2474 ) \nC294_=_C295( C294 C295 ) C294_=_C299( C294 C299 ) C294_=_C322( C294 C322 ) C294_=_C342( C294 C342 ) C294_=_C595( C294 C595 ) C294_=_C704( C294 C704 ) \nC294_=_C911( C294 C911 ) C294_=_C1034( C294 C1034 ) C294_=_C1265( C294 C1265 ) C294_=_C1332( C294 C1332 ) C294_=_C1428( C294 C1428 ) C294_=_C1790( C294 C1790 ) \nC294_=_C2134( C294 C2134 ) C294_=_C2369( C294 C2369 ) C294_=_C2432( C294 C2432 ) C294_=_C2565( C294 C2565 ) C294_=_C2994( C294 C2994 ) C294_=_C3275( C294 C3275 ) \nC294_=_C3615( C294 C3615 ) C294_=_C3664( C294 C3664 ) C294_=_C3665( C294 C3665 ) C294_=_C3666( C294 C3666 ) C294_=_C3667( C294 C3667 ) C294_=_C3668( C294 C3668 ) \nC294_=_C3669( C294 C3669 ) C294_=_C3670( C294 C3670 ) C295_=_C299( C295 C299 ) C295_=_C324( C295 C324 ) C295_=_C345( C295 C345 ) C295_=_C537( C295 C537 ) \nC295_=_C955( C295 C955 ) C295_=_C1724( C295 C1724 ) C295_=_C2467( C295 C2467 ) C295_=_C2486( C295 C2486 ) C295_=_C2685( C295 C2685 ) C295_=_C2997( C295 C2997 ) \nC295_=_C3342( C295 C3342 ) C295_=_C3414( C295 C3414 ) C295_=_C3651( C295 C3651 ) C295_=_C3665( C295 C3665 ) C295_=_C3792( C295 C3792 ) C295_=_C3805( C295 C3805 ) \nC295_=_C3872( C295 C3872 ) C295_=_C3892( C295 C3892 ) C295_=_C3893( C295 C3893 ) C295_=_C3894( C295 C3894 ) C295_=_C3895( C295 C3895 ) C295_=_C3896( C295 C3896 ) \nC295_=_C3897( C295 C3897 ) C295_=_C3898( C295 C3898 ) C299_=_C327( C299 C327 ) C299_=_C349( C299 C349 ) C299_=_C1842( C299 C1842 ) C299_=_C1952( C299 C1952 ) \nC299_=_C2056( C299 C2056 ) C299_=_C2277( C299 C2277 ) C299_=_C2472( C299 C2472 ) C299_=_C2717( C299 C2717 ) C299_=_C2784( C299 C2784 ) C299_=_C2953( C299 C2953 ) \nC299_=_C3004( C299 C3004 ) C299_=_C3282( C299 C3282 ) C299_=_C3374( C299 C3374 ) C299_=_C3483( C299 C3483 ) C299_=_C3581( C299 C3581 ) C299_=_C3612( C299 C3612 ) \nC299_=_C3668( C299 C3668 ) C299_=_C3789( C299 C3789 ) C299_=_C3924( C299 C3924 ) C299_=_C3962( C299 C3962 ) C299_=_C3968( C299 C3968 ) C299_=_C4013( C299 C4013 ) \nC299_=_C4098( C299 C4098 ) C319_=_C322( C319 C322 ) C319_=_C324( C319 C324 ) C319_=_C327( C319 C327 ) C319_=_C339( C319 C339 ) C319_=_C588( C319 C588 ) \nC319_=_C1596( C319 C1596 ) C319_=_C1827( C319 C1827 ) C319_=_C2037( C319 C2037 ) C319_=_C2084( C319 C2084 ) C319_=_C2380( C319 C2380 ) C319_=_C2458( C319 C2458 ) \nC319_=_C2459( C319 C2459 ) C319_=_C2460( C319 C2460 ) C319_=_C2461( C319 C2461 ) C319_=_C2462( C319 C2462 ) C319_=_C2463( C319 C2463 ) C319_=_C2464( C319 C2464 ) \nC319_=_C2466( C319 C2466 ) C319_=_C2467( C319 C2467 ) C319_=_C2468( C319 C2468 ) C319_=_C2469( C319 C2469 ) C319_=_C2470( C319 C2470 ) C319_=_C2471( C319 C2471 ) \nC319_=_C2472( C319 C2472 ) C319_=_C2473( C319 C2473 ) C319_=_C2474( C319 C2474 ) C322_=_C324( C322 C324 ) C322_=_C327( C322 C327 ) C322_=_C342( C322 C342 ) \nC322_=_C595( C322 C595 ) C322_=_C704( C322 C704 ) C322_=_C911( C322 C911 ) C322_=_C1034( C322 C1034 ) C322_=_C1265( C322 C1265 ) C322_=_C1332( C322 C1332 ) \nC322_=_C1428( C322 C1428 ) C322_=_C1790( C322 C1790 ) C322_=_C2134( C322 C2134 ) C322_=_C2369( C322 C2369 ) C322_=_C2432( C322 C2432 ) C322_=_C2565( C322 C2565 ) \nC322_=_C2994( C322 C2994 ) C322_=_C3275( C322 C3275 ) C322_=_C3615( C322 C3615 ) C322_=_C3664( C322 C3664 ) C322_=_C3665( C322 C3665 ) C322_=_C3666( C322 C3666 ) \nC322_=_C3667( C322 C3667 ) C322_=_C3668( C322 C3668 ) C322_=_C3669( C322 C3669 ) C322_=_C3670( C322 C3670 ) C324_=_C327( C324 C327 ) C324_=_C345( C324 C345 ) \nC324_=_C537( C324 C537 ) C324_=_C955( C324 C955 ) C324_=_C1724( C324 C1724 ) C324_=_C2467( C324 C2467 ) C324_=_C2486( C324 C2486 ) C324_=_C2685( C324 C2685 ) \nC324_=_C2997( C324 C2997 ) C324_=_C3342( C324 C3342 ) C324_=_C3414( C324 C3414 ) C324_=_C3651( C324 C3651 ) C324_=_C3665( C324 C3665 ) C324_=_C3792( C324 C3792 ) \nC324_=_C3805( C324 C3805 ) C324_=_C3872( C324 C3872 ) C324_=_C3892( C324 C3892 ) C324_=_C3893( C324 C3893 ) C324_=_C3894( C324 C3894 ) C324_=_C3895( C324 C3895 ) \nC324_=_C3896( C324 C3896 ) C324_=_C3897( C324 C3897 ) C324_=_C3898( C324 C3898 ) C327_=_C349( C327 C349 ) C327_=_C1842( C327 C1842 ) C327_=_C1952( C327 C1952 ) \nC327_=_C2056( C327 C2056 ) C327_=_C2277( C327 C2277 ) C327_=_C2472( C327 C2472 ) C327_=_C2717( C327 C2717 ) C327_=_C2784( C327 C2784 ) C327_=_C2953( C327 C2953 ) \nC327_=_C3004( C327 C3004 ) C327_=_C3282( C327 C3282 ) C327_=_C3374( C327 C3374 ) C327_=_C3483( C327 C3483 ) C327_=_C3581( C327 C3581 ) C327_=_C3612( C327 C3612 ) \nC327_=_C3668( C327 C3668 ) C327_=_C3789( C327 C3789 ) C327_=_C3924( C327 C3924 ) C327_=_C3962( C327 C3962 ) C327_=_C3968( C327 C3968 ) C327_=_C4013( C327 C4013 ) \nC327_=_C4098( C327 C4098 ) C339_=_C342( C339 C342 ) C339_=_C345( C339 C345 ) C339_=_C349( C339 C349 ) C339_=_C588( C339 C588 ) C339_=_C1596( C339 C1596 ) \nC339_=_C1827( C339 C1827 ) C339_=_C2037( C339 C2037 ) C339_=_C2084( C339 C2084 ) C339_=_C2380( C339 C2380 ) C339_=_C2458( C339 C2458 ) C339_=_C2459( C339 C2459 ) \nC339_=_C2460( C339 C2460 ) C339_=_C2461( C339 C2461 ) C339_=_C2462( C339 C2462 ) C339_=_C2463( C339 C2463 ) C339_=_C2464( C339 C2464 ) C339_=_C2466( C339 C2466 ) \nC339_=_C2467( C339 C2467 ) C339_=_C2468( C339 C2468 ) C339_=_C2469( C339 C2469 ) C339_=_C2470( C339 C2470 ) C339_=_C2471( C339 C2471 ) C339_=_C2472( C339 C2472 ) \nC339_=_C2473( C339 C2473 ) C339_=_C2474( C339 C2474 ) C342_=_C345( C342 C345 ) C342_=_C349( C342 C349 ) C342_=_C595( C342 C595 ) C342_=_C704( C342 C704 ) \nC342_=_C911( C342 C911 ) C342_=_C1034( C342 C1034 ) C342_=_C1265( C342 C1265 ) C342_=_C1332( C342 C1332 ) C342_=_C1428( C342 C1428 ) C342_=_C1790( C342 C1790 ) \nC342_=_C2134( C342 C2134 ) C342_=_C2369( C342 C2369 ) C342_=_C2432( C342 C2432 ) C342_=_C2565( C342 C2565 ) C342_=_C2994( C342 C2994 ) C342_=_C3275( C342 C3275 ) \nC342_=_C3615( C342 C3615 ) C342_=_C3664( C342 C3664 ) C342_=_C3665( C342 C3665 ) C342_=_C3666( C342 C3666 ) C342_=_C3667( C342 C3667 ) C342_=_C3668( C342 C3668 ) \nC342_=_C3669( C342 C3669 ) C342_=_C3670( C342 C3670 ) C345_=_C349( C345 C349 ) C345_=_C537( C345 C537 ) C345_=_C955( C345 C955 ) C345_=_C1724( C345 C1724 ) \nC345_=_C2467( C345 C2467 ) C345_=_C2486( C345 C2486 ) C345_=_C2685( C345 C2685 ) C345_=_C2997( C345 C2997 ) C345_=_C3342( C345 C3342 ) C345_=_C3414( C345 C3414 ) \nC345_=_C3651( C345 C3651 ) C345_=_C3665( C345 C3665 ) C345_=_C3792( C345 C3792 ) C345_=_C3805( C345 C3805 ) C345_=_C3872( C345 C3872 ) C345_=_C3892( C345 C3892 ) \nC345_=_C3893( C345 C3893 ) C345_=_C3894( C345 C3894 ) C345_=_C3895( C345 C3895 ) C345_=_C3896( C345 C3896 ) C345_=_C3897( C345 C3897 ) C345_=_C3898( C345 C3898 ) \nC349_=_C1842( C349 C1842 ) C349_=_C1952( C349 C1952 ) C349_=_C2056( C349 C2056 ) C349_=_C2277( C349 C2277 ) C349_=_C2472( C349 C2472 ) C349_=_C2717( C349 C2717 ) \nC349_=_C2784( C349 C2784 ) C349_=_C2953( C349 C2953 ) C349_=_C3004( C349 C3004 ) C349_=_C3282( C349 C3282 ) C349_=_C3374( C349 C3374 ) C349_=_C3483( C349 C3483 ) \nC349_=_C3581( C349 C3581 ) C349_=_C3612( C349 C3612 ) C349_=_C3668( C349 C3668 ) C349_=_C3789( C349 C3789 ) C349_=_C3924( C349 C3924 ) C349_=_C3962( C349 C3962 ) \nC349_=_C3968( C349 C3968 ) C349_=_C4013( C349 C4013 ) C349_=_C4098( C349 C4098 ) C537_=_C955( C537 C955 ) C537_=_C1724( C537 C1724 ) C537_=_C2467( C537 C2467 ) \nC537_=_C2486( C537 C2486 ) C537_=_C2685( C537 C2685 ) C537_=_C2997( C537 C2997 ) C537_=_C3342( C537 C3342 ) C537_=_C3414( C537 C3414 ) C537_=_C3651( C537 C3651 ) \nC537_=_C3665( C537 C3665 ) C537_=_C3792( C537 C3792 ) C537_=_C3805( C537 C3805 ) C537_=_C3872( C537 C3872 ) C537_=_C3892( C537 C3892 ) C537_=_C3893( C537 C3893 ) \nC537_=_C3894( C537 C3894 ) C537_=_C3895( C537 C3895 ) C537_=_C3896( C537 C3896 ) C537_=_C3897( C537 C3897 ) C537_=_C3898( C537 C3898 ) C588_=_C595( C588 C595 ) \nC588_=_C1596( C588 C1596 ) C588_=_C1827( C588 C1827 ) C588_=_C2037(</w:t>
      </w:r>
    </w:p>
    <w:p>
      <w:pPr>
        <w:pStyle w:val="PreformattedText"/>
        <w:bidi w:val="0"/>
        <w:spacing w:before="0" w:after="0"/>
        <w:jc w:val="left"/>
        <w:rPr/>
      </w:pPr>
      <w:r>
        <w:rPr/>
        <w:t xml:space="preserve"> </w:t>
      </w:r>
      <w:r>
        <w:rPr/>
        <w:t>C588 C2037 ) C588_=_C2084( C588 C2084 ) C588_=_C2380( C588 C2380 ) C588_=_C2458( C588 C2458 ) \nC588_=_C2459( C588 C2459 ) C588_=_C2460( C588 C2460 ) C588_=_C2461( C588 C2461 ) C588_=_C2462( C588 C2462 ) C588_=_C2463( C588 C2463 ) C588_=_C2464( C588 C2464 ) \nC588_=_C2466( C588 C2466 ) C588_=_C2467( C588 C2467 ) C588_=_C2468( C588 C2468 ) C588_=_C2469( C588 C2469 ) C588_=_C2470( C588 C2470 ) C588_=_C2471( C588 C2471 ) \nC588_=_C2472( C588 C2472 ) C588_=_C2473( C588 C2473 ) C588_=_C2474( C588 C2474 ) C595_=_C704( C595 C704 ) C595_=_C911( C595 C911 ) C595_=_C1034( C595 C1034 ) \nC595_=_C1265( C595 C1265 ) C595_=_C1332( C595 C1332 ) C595_=_C1428( C595 C1428 ) C595_=_C1790( C595 C1790 ) C595_=_C2134( C595 C2134 ) C595_=_C2369( C595 C2369 ) \nC595_=_C2432( C595 C2432 ) C595_=_C2565( C595 C2565 ) C595_=_C2994( C595 C2994 ) C595_=_C3275( C595 C3275 ) C595_=_C3615( C595 C3615 ) C595_=_C3664( C595 C3664 ) \nC595_=_C3665( C595 C3665 ) C595_=_C3666( C595 C3666 ) C595_=_C3667( C595 C3667 ) C595_=_C3668( C595 C3668 ) C595_=_C3669( C595 C3669 ) C595_=_C3670( C595 C3670 ) \nC704_=_C911( C704 C911 ) C704_=_C1034( C704 C1034 ) C704_=_C1265( C704 C1265 ) C704_=_C1332( C704 C1332 ) C704_=_C1428( C704 C1428 ) C704_=_C1790( C704 C1790 ) \nC704_=_C2134( C704 C2134 ) C704_=_C2369( C704 C2369 ) C704_=_C2432( C704 C2432 ) C704_=_C2565( C704 C2565 ) C704_=_C2994( C704 C2994 ) C704_=_C3275( C704 C3275 ) \nC704_=_C3615( C704 C3615 ) C704_=_C3664( C704 C3664 ) C704_=_C3665( C704 C3665 ) C704_=_C3666( C704 C3666 ) C704_=_C3667( C704 C3667 ) C704_=_C3668( C704 C3668 ) \nC704_=_C3669( C704 C3669 ) C704_=_C3670( C704 C3670 ) C911_=_C1034( C911 C1034 ) C911_=_C1265( C911 C1265 ) C911_=_C1332( C911 C1332 ) C911_=_C1428( C911 C1428 ) \nC911_=_C1790( C911 C1790 ) C911_=_C2134( C911 C2134 ) C911_=_C2369( C911 C2369 ) C911_=_C2432( C911 C2432 ) C911_=_C2565( C911 C2565 ) C911_=_C2994( C911 C2994 ) \nC911_=_C3275( C911 C3275 ) C911_=_C3615( C911 C3615 ) C911_=_C3664( C911 C3664 ) C911_=_C3665( C911 C3665 ) C911_=_C3666( C911 C3666 ) C911_=_C3667( C911 C3667 ) \nC911_=_C3668( C911 C3668 ) C911_=_C3669( C911 C3669 ) C911_=_C3670( C911 C3670 ) C955_=_C1724( C955 C1724 ) C955_=_C2467( C955 C2467 ) C955_=_C2486( C955 C2486 ) \nC955_=_C2685( C955 C2685 ) C955_=_C2997( C955 C2997 ) C955_=_C3342( C955 C3342 ) C955_=_C3414( C955 C3414 ) C955_=_C3651( C955 C3651 ) C955_=_C3665( C955 C3665 ) \nC955_=_C3792( C955 C3792 ) C955_=_C3805( C955 C3805 ) C955_=_C3872( C955 C3872 ) C955_=_C3892( C955 C3892 ) C955_=_C3893( C955 C3893 ) C955_=_C3894( C955 C3894 ) \nC955_=_C3895( C955 C3895 ) C955_=_C3896( C955 C3896 ) C955_=_C3897( C955 C3897 ) C955_=_C3898( C955 C3898 ) C1034_=_C1265( C1034 C1265 ) C1034_=_C1332( C1034 C1332 ) \nC1034_=_C1428( C1034 C1428 ) C1034_=_C1790( C1034 C1790 ) C1034_=_C2134( C1034 C2134 ) C1034_=_C2369( C1034 C2369 ) C1034_=_C2432( C1034 C2432 ) C1034_=_C2565( C1034 C2565 ) \nC1034_=_C2994( C1034 C2994 ) C1034_=_C3275( C1034 C3275 ) C1034_=_C3615( C1034 C3615 ) C1034_=_C3664( C1034 C3664 ) C1034_=_C3665( C1034 C3665 ) C1034_=_C3666( C1034 C3666 ) \nC1034_=_C3667( C1034 C3667 ) C1034_=_C3668( C1034 C3668 ) C1034_=_C3669( C1034 C3669 ) C1034_=_C3670( C1034 C3670 ) C1265_=_C1332( C1265 C1332 ) C1265_=_C1428( C1265 C1428 ) \nC1265_=_C1790( C1265 C1790 ) C1265_=_C2134( C1265 C2134 ) C1265_=_C2369( C1265 C2369 ) C1265_=_C2432( C1265 C2432 ) C1265_=_C2565( C1265 C2565 ) C1265_=_C2994( C1265 C2994 ) \nC1265_=_C3275( C1265 C3275 ) C1265_=_C3615( C1265 C3615 ) C1265_=_C3664( C1265 C3664 ) C1265_=_C3665( C1265 C3665 ) C1265_=_C3666( C1265 C3666 ) C1265_=_C3667( C1265 C3667 ) \nC1265_=_C3668( C1265 C3668 ) C1265_=_C3669( C1265 C3669 ) C1265_=_C3670( C1265 C3670 ) C1332_=_C1428( C1332 C1428 ) C1332_=_C1790( C1332 C1790 ) C1332_=_C2134( C1332 C2134 ) \nC1332_=_C2369( C1332 C2369 ) C1332_=_C2432( C1332 C2432 ) C1332_=_C2565( C1332 C2565 ) C1332_=_C2994( C1332 C2994 ) C1332_=_C3275( C1332 C3275 ) C1332_=_C3615( C1332 C3615 ) \nC1332_=_C3664( C1332 C3664 ) C1332_=_C3665( C1332 C3665 ) C1332_=_C3666( C1332 C3666 ) C1332_=_C3667( C1332 C3667 ) C1332_=_C3668( C1332 C3668 ) C1332_=_C3669( C1332 C3669 ) \nC1332_=_C3670( C1332 C3670 ) C1428_=_C1790( C1428 C1790 ) C1428_=_C2134( C1428 C2134 ) C1428_=_C2369( C1428 C2369 ) C1428_=_C2432( C1428 C2432 ) C1428_=_C2565( C1428 C2565 ) \nC1428_=_C2994( C1428 C2994 ) C1428_=_C3275( C1428 C3275 ) C1428_=_C3615( C1428 C3615 ) C1428_=_C3664( C1428 C3664 ) C1428_=_C3665( C1428 C3665 ) C1428_=_C3666( C1428 C3666 ) \nC1428_=_C3667( C1428 C3667 ) C1428_=_C3668( C1428 C3668 ) C1428_=_C3669( C1428 C3669 ) C1428_=_C3670( C1428 C3670 ) C1596_=_C1827( C1596 C1827 ) C1596_=_C2037( C1596 C2037 ) \nC1596_=_C2084( C1596 C2084 ) C1596_=_C2380( C1596 C2380 ) C1596_=_C2458( C1596 C2458 ) C1596_=_C2459( C1596 C2459 ) C1596_=_C2460( C1596 C2460 ) C1596_=_C2461( C1596 C2461 ) \nC1596_=_C2462( C1596 C2462 ) C1596_=_C2463( C1596 C2463 ) C1596_=_C2464( C1596 C2464 ) C1596_=_C2466( C1596 C2466 ) C1596_=_C2467( C1596 C2467 ) C1596_=_C2468( C1596 C2468 ) \nC1596_=_C2469( C1596 C2469 ) C1596_=_C2470( C1596 C2470 ) C1596_=_C2471( C1596 C2471 ) C1596_=_C2472( C1596 C2472 ) C1596_=_C2473( C1596 C2473 ) C1596_=_C2474( C1596 C2474 ) \nC1724_=_C2467( C1724 C2467 ) C1724_=_C2486( C1724 C2486 ) C1724_=_C2685( C1724 C2685 ) C1724_=_C2997( C1724 C2997 ) C1724_=_C3342( C1724 C3342 ) C1724_=_C3414( C1724 C3414 ) \nC1724_=_C3651( C1724 C3651 ) C1724_=_C3665( C1724 C3665 ) C1724_=_C3792( C1724 C3792 ) C1724_=_C3805( C1724 C3805 ) C1724_=_C3872( C1724 C3872 ) C1724_=_C3892( C1724 C3892 ) \nC1724_=_C3893( C1724 C3893 ) C1724_=_C3894( C1724 C3894 ) C1724_=_C3895( C1724 C3895 ) C1724_=_C3896( C1724 C3896 ) C1724_=_C3897( C1724 C3897 ) C1724_=_C3898( C1724 C3898 ) \nC1790_=_C2134( C1790 C2134 ) C1790_=_C2369( C1790 C2369 ) C1790_=_C2432( C1790 C2432 ) C1790_=_C2565( C1790 C2565 ) C1790_=_C2994( C1790 C2994 ) C1790_=_C3275( C1790 C3275 ) \nC1790_=_C3615( C1790 C3615 ) C1790_=_C3664( C1790 C3664 ) C1790_=_C3665( C1790 C3665 ) C1790_=_C3666( C1790 C3666 ) C1790_=_C3667( C1790 C3667 ) C1790_=_C3668( C1790 C3668 ) \nC1790_=_C3669( C1790 C3669 ) C1790_=_C3670( C1790 C3670 ) C1827_=_C1842( C1827 C1842 ) C1827_=_C2037( C1827 C2037 ) C1827_=_C2084( C1827 C2084 ) C1827_=_C2380( C1827 C2380 ) \nC1827_=_C2458( C1827 C2458 ) C1827_=_C2459( C1827 C2459 ) C1827_=_C2460( C1827 C2460 ) C1827_=_C2461( C1827 C2461 ) C1827_=_C2462( C1827 C2462 ) C1827_=_C2463( C1827 C2463 ) \nC1827_=_C2464( C1827 C2464 ) C1827_=_C2466( C1827 C2466 ) C1827_=_C2467( C1827 C2467 ) C1827_=_C2468( C1827 C2468 ) C1827_=_C2469( C1827 C2469 ) C1827_=_C2470( C1827 C2470 ) \nC1827_=_C2471( C1827 C2471 ) C1827_=_C2472( C1827 C2472 ) C1827_=_C2473( C1827 C2473 ) C1827_=_C2474( C1827 C2474 ) C1842_=_C1952( C1842 C1952 ) C1842_=_C2056( C1842 C2056 ) \nC1842_=_C2277( C1842 C2277 ) C1842_=_C2472( C1842 C2472 ) C1842_=_C2717( C1842 C2717 ) C1842_=_C2784( C1842 C2784 ) C1842_=_C2953( C1842 C2953 ) C1842_=_C3004( C1842 C3004 ) \nC1842_=_C3282( C1842 C3282 ) C1842_=_C3374( C1842 C3374 ) C1842_=_C3483( C1842 C3483 ) C1842_=_C3581( C1842 C3581 ) C1842_=_C3612( C1842 C3612 ) C1842_=_C3668( C1842 C3668 ) \nC1842_=_C3789( C1842 C3789 ) C1842_=_C3924( C1842 C3924 ) C1842_=_C3962( C1842 C3962 ) C1842_=_C3968( C1842 C3968 ) C1842_=_C4013( C1842 C4013 ) C1842_=_C4098( C1842 C4098 ) \nC1952_=_C2056( C1952 C2056 ) C1952_=_C2277( C1952 C2277 ) C1952_=_C2472( C1952 C2472 ) C1952_=_C2717( C1952 C2717 ) C1952_=_C2784( C1952 C2784 ) C1952_=_C2953( C1952 C2953 ) \nC1952_=_C3004( C1952 C3004 ) C1952_=_C3282( C1952 C3282 ) C1952_=_C3374( C1952 C3374 ) C1952_=_C3483( C1952 C3483 ) C1952_=_C3581( C1952 C3581 ) C1952_=_C3612( C1952 C3612 ) \nC1952_=_C3668( C1952 C3668 ) C1952_=_C3789( C1952 C3789 ) C1952_=_C3924( C1952 C3924 ) C1952_=_C3962( C1952 C3962 ) C1952_=_C3968( C1952 C3968 ) C1952_=_C4013( C1952 C4013 ) \nC1952_=_C4098( C1952 C4098 ) C2037_=_C2056( C2037 C2056 ) C2037_=_C2084( C2037 C2084 ) C2037_=_C2380( C2037 C2380 ) C2037_=_C2458( C2037 C2458 ) C2037_=_C2459( C2037 C2459 ) \nC2037_=_C2460( C2037 C2460 ) C2037_=_C2461( C2037 C2461 ) C2037_=_C2462( C2037 C2462 ) C2037_=_C2463( C2037 C2463 ) C2037_=_C2464( C2037 C2464 ) C2037_=_C2466( C2037 C2466 ) \nC2037_=_C2467( C2037 C2467 ) C2037_=_C2468( C2037 C2468 ) C2037_=_C2469( C2037 C2469 ) C2037_=_C2470( C2037 C2470 ) C2037_=_C2471( C2037 C2471 ) C2037_=_C2472( C2037 C2472 ) \nC2037_=_C2473( C2037 C2473 ) C2037_=_C2474( C2037 C2474 ) C2056_=_C2277( C2056 C2277 ) C2056_=_C2472( C2056 C2472 ) C2056_=_C2717( C2056 C2717 ) C2056_=_C2784( C2056 C2784 ) \nC2056_=_C2953( C2056 C2953 ) C2056_=_C3004( C2056 C3004 ) C2056_=_C3282( C2056 C3282 ) C2056_=_C3374( C2056 C3374 ) C2056_=_C3483( C2056 C3483 ) C2056_=_C3581( C2056 C3581 ) \nC2056_=_C3612( C2056 C3612 ) C2056_=_C3668( C2056 C3668 ) C2056_=_C3789( C2056 C3789 ) C2056_=_C3924( C2056 C3924 ) C2056_=_C3962( C2056 C3962 ) C2056_=_C3968( C2056 C3968 ) \nC2056_=_C4013( C2056 C4013 ) C2056_=_C4098( C2056 C4098 ) C2084_=_C2380( C2084 C2380 ) C2084_=_C2458( C2084 C2458 ) C2084_=_C2459( C2084 C2459 ) C2084_=_C2460( C2084 C2460 ) \nC2084_=_C2461( C2084 C2461 ) C2084_=_C2462( C2084 C2462 ) C2084_=_C2463( C2084 C2463 ) C2084_=_C2464( C2084 C2464 ) C2084_=_C2466( C2084 C2466 ) C2084_=_C2467( C2084 C2467 ) \nC2084_=_C2468( C2084 C2468 ) C2084_=_C2469( C2084 C2469 ) C2084_=_C2470( C2084 C2470 ) C2084_=_C2471( C2084 C2471 ) C2084_=_C2472( C2084 C2472 ) C2084_=_C2473( C2084 C2473 ) \nC2084_=_C2474( C2084 C2474 ) C2134_=_C2369( C2134 C2369 ) C2134_=_C2432( C2134 C2432 ) C2134_=_C2565( C2134 C2565 ) C2134_=_C2994( C2134 C2994 ) C2134_=_C3275( C2134 C3275 ) \nC2134_=_C3615( C2134 C3615 ) C2134_=_C3664( C2134 C3664 ) C2134_=_C3665( C2134 C3665 ) C2134_=_C3666( C2134 C3666 ) C2134_=_C3667( C2134 C3667 ) C2134_=_C3668( C2134 C3668 ) \nC2134_=_C3669( C2134 C3669 ) C2134_=_C3670( C2134 C3670 ) C2277_=_C2472( C2277 C2472 ) C2277_=_C2717( C2277 C2717 ) C2277_=_C2784( C2277 C2784</w:t>
      </w:r>
    </w:p>
    <w:p>
      <w:pPr>
        <w:pStyle w:val="PreformattedText"/>
        <w:bidi w:val="0"/>
        <w:spacing w:before="0" w:after="0"/>
        <w:jc w:val="left"/>
        <w:rPr/>
      </w:pPr>
      <w:r>
        <w:rPr/>
        <w:t xml:space="preserve"> </w:t>
      </w:r>
      <w:r>
        <w:rPr/>
        <w:t>) C2277_=_C2953( C2277 C2953 ) \nC2277_=_C3004( C2277 C3004 ) C2277_=_C3282( C2277 C3282 ) C2277_=_C3374( C2277 C3374 ) C2277_=_C3483( C2277 C3483 ) C2277_=_C3581( C2277 C3581 ) C2277_=_C3612( C2277 C3612 ) \nC2277_=_C3668( C2277 C3668 ) C2277_=_C3789( C2277 C3789 ) C2277_=_C3924( C2277 C3924 ) C2277_=_C3962( C2277 C3962 ) C2277_=_C3968( C2277 C3968 ) C2277_=_C4013( C2277 C4013 ) \nC2277_=_C4098( C2277 C4098 ) C2369_=_C2432( C2369 C2432 ) C2369_=_C2565( C2369 C2565 ) C2369_=_C2994( C2369 C2994 ) C2369_=_C3275( C2369 C3275 ) C2369_=_C3615( C2369 C3615 ) \nC2369_=_C3664( C2369 C3664 ) C2369_=_C3665( C2369 C3665 ) C2369_=_C3666( C2369 C3666 ) C2369_=_C3667( C2369 C3667 ) C2369_=_C3668( C2369 C3668 ) C2369_=_C3669( C2369 C3669 ) \nC2369_=_C3670( C2369 C3670 ) C2380_=_C2458( C2380 C2458 ) C2380_=_C2459( C2380 C2459 ) C2380_=_C2460( C2380 C2460 ) C2380_=_C2461( C2380 C2461 ) C2380_=_C2462( C2380 C2462 ) \nC2380_=_C2463( C2380 C2463 ) C2380_=_C2464( C2380 C2464 ) C2380_=_C2466( C2380 C2466 ) C2380_=_C2467( C2380 C2467 ) C2380_=_C2468( C2380 C2468 ) C2380_=_C2469( C2380 C2469 ) \nC2380_=_C2470( C2380 C2470 ) C2380_=_C2471( C2380 C2471 ) C2380_=_C2472( C2380 C2472 ) C2380_=_C2473( C2380 C2473 ) C2380_=_C2474( C2380 C2474 ) C2432_=_C2565( C2432 C2565 ) \nC2432_=_C2994( C2432 C2994 ) C2432_=_C3275( C2432 C3275 ) C2432_=_C3615( C2432 C3615 ) C2432_=_C3664( C2432 C3664 ) C2432_=_C3665( C2432 C3665 ) C2432_=_C3666( C2432 C3666 ) \nC2432_=_C3667( C2432 C3667 ) C2432_=_C3668( C2432 C3668 ) C2432_=_C3669( C2432 C3669 ) C2432_=_C3670( C2432 C3670 ) C2458_=_C2459( C2458 C2459 ) C2458_=_C2460( C2458 C2460 ) \nC2458_=_C2461( C2458 C2461 ) C2458_=_C2462( C2458 C2462 ) C2458_=_C2463( C2458 C2463 ) C2458_=_C2464( C2458 C2464 ) C2458_=_C2466( C2458 C2466 ) C2458_=_C2467( C2458 C2467 ) \nC2458_=_C2468( C2458 C2468 ) C2458_=_C2469( C2458 C2469 ) C2458_=_C2470( C2458 C2470 ) C2458_=_C2471( C2458 C2471 ) C2458_=_C2472( C2458 C2472 ) C2458_=_C2473( C2458 C2473 ) \nC2458_=_C2474( C2458 C2474 ) C2459_=_C2460( C2459 C2460 ) C2459_=_C2461( C2459 C2461 ) C2459_=_C2462( C2459 C2462 ) C2459_=_C2463( C2459 C2463 ) C2459_=_C2464( C2459 C2464 ) \nC2459_=_C2466( C2459 C2466 ) C2459_=_C2467( C2459 C2467 ) C2459_=_C2468( C2459 C2468 ) C2459_=_C2469( C2459 C2469 ) C2459_=_C2470( C2459 C2470 ) C2459_=_C2471( C2459 C2471 ) \nC2459_=_C2472( C2459 C2472 ) C2459_=_C2473( C2459 C2473 ) C2459_=_C2474( C2459 C2474 ) C2459_=_C2953( C2459 C2953 ) C2460_=_C2461( C2460 C2461 ) C2460_=_C2462( C2460 C2462 ) \nC2460_=_C2463( C2460 C2463 ) C2460_=_C2464( C2460 C2464 ) C2460_=_C2466( C2460 C2466 ) C2460_=_C2467( C2460 C2467 ) C2460_=_C2468( C2460 C2468 ) C2460_=_C2469( C2460 C2469 ) \nC2460_=_C2470( C2460 C2470 ) C2460_=_C2471( C2460 C2471 ) C2460_=_C2472( C2460 C2472 ) C2460_=_C2473( C2460 C2473 ) C2460_=_C2474( C2460 C2474 ) C2460_=_C2994( C2460 C2994 ) \nC2460_=_C2997( C2460 C2997 ) C2460_=_C3004( C2460 C3004 ) C2461_=_C2462( C2461 C2462 ) C2461_=_C2463( C2461 C2463 ) C2461_=_C2464( C2461 C2464 ) C2461_=_C2466( C2461 C2466 ) \nC2461_=_C2467( C2461 C2467 ) C2461_=_C2468( C2461 C2468 ) C2461_=_C2469( C2461 C2469 ) C2461_=_C2470( C2461 C2470 ) C2461_=_C2471( C2461 C2471 ) C2461_=_C2472( C2461 C2472 ) \nC2461_=_C2473( C2461 C2473 ) C2461_=_C2474( C2461 C2474 ) C2462_=_C2463( C2462 C2463 ) C2462_=_C2464( C2462 C2464 ) C2462_=_C2466( C2462 C2466 ) C2462_=_C2467( C2462 C2467 ) \nC2462_=_C2468( C2462 C2468 ) C2462_=_C2469( C2462 C2469 ) C2462_=_C2470( C2462 C2470 ) C2462_=_C2471( C2462 C2471 ) C2462_=_C2472( C2462 C2472 ) C2462_=_C2473( C2462 C2473 ) \nC2462_=_C2474( C2462 C2474 ) C2463_=_C2464( C2463 C2464 ) C2463_=_C2466( C2463 C2466 ) C2463_=_C2467( C2463 C2467 ) C2463_=_C2468( C2463 C2468 ) C2463_=_C2469( C2463 C2469 ) \nC2463_=_C2470( C2463 C2470 ) C2463_=_C2471( C2463 C2471 ) C2463_=_C2472( C2463 C2472 ) C2463_=_C2473( C2463 C2473 ) C2463_=_C2474( C2463 C2474 ) C2463_=_C3275( C2463 C3275 ) \nC2463_=_C3282( C2463 C3282 ) C2464_=_C2466( C2464 C2466 ) C2464_=_C2467( C2464 C2467 ) C2464_=_C2468( C2464 C2468 ) C2464_=_C2469( C2464 C2469 ) C2464_=_C2470( C2464 C2470 ) \nC2464_=_C2471( C2464 C2471 ) C2464_=_C2472( C2464 C2472 ) C2464_=_C2473( C2464 C2473 ) C2464_=_C2474( C2464 C2474 ) C2464_=_C3483( C2464 C3483 ) C2466_=_C2467( C2466 C2467 ) \nC2466_=_C2468( C2466 C2468 ) C2466_=_C2469( C2466 C2469 ) C2466_=_C2470( C2466 C2470 ) C2466_=_C2471( C2466 C2471 ) C2466_=_C2472( C2466 C2472 ) C2466_=_C2473( C2466 C2473 ) \nC2466_=_C2474( C2466 C2474 ) C2467_=_C2468( C2467 C2468 ) C2467_=_C2469( C2467 C2469 ) C2467_=_C2470( C2467 C2470 ) C2467_=_C2471( C2467 C2471 ) C2467_=_C2472( C2467 C2472 ) \nC2467_=_C2473( C2467 C2473 ) C2467_=_C2474( C2467 C2474 ) C2467_=_C2486( C2467 C2486 ) C2467_=_C2685( C2467 C2685 ) C2467_=_C2997( C2467 C2997 ) C2467_=_C3342( C2467 C3342 ) \nC2467_=_C3414( C2467 C3414 ) C2467_=_C3651( C2467 C3651 ) C2467_=_C3665( C2467 C3665 ) C2467_=_C3792( C2467 C3792 ) C2467_=_C3805( C2467 C3805 ) C2467_=_C3872( C2467 C3872 ) \nC2467_=_C3892( C2467 C3892 ) C2467_=_C3893( C2467 C3893 ) C2467_=_C3894( C2467 C3894 ) C2467_=_C3895( C2467 C3895 ) C2467_=_C3896( C2467 C3896 ) C2467_=_C3897( C2467 C3897 ) \nC2467_=_C3898( C2467 C3898 ) C2468_=_C2469( C2468 C2469 ) C2468_=_C2470( C2468 C2470 ) C2468_=_C2471( C2468 C2471 ) C2468_=_C2472( C2468 C2472 ) C2468_=_C2473( C2468 C2473 ) \nC2468_=_C2474( C2468 C2474 ) C2468_=_C3666( C2468 C3666 ) C2468_=_C3924( C2468 C3924 ) C2469_=_C2470( C2469 C2470 ) C2469_=_C2471( C2469 C2471 ) C2469_=_C2472( C2469 C2472 ) \nC2469_=_C2473( C2469 C2473 ) C2469_=_C2474( C2469 C2474 ) C2469_=_C3962( C2469 C3962 ) C2470_=_C2471( C2470 C2471 ) C2470_=_C2472( C2470 C2472 ) C2470_=_C2473( C2470 C2473 ) \nC2470_=_C2474( C2470 C2474 ) C2470_=_C3667( C2470 C3667 ) C2470_=_C3892( C2470 C3892 ) C2470_=_C3968( C2470 C3968 ) C2471_=_C2472( C2471 C2472 ) C2471_=_C2473( C2471 C2473 ) \nC2471_=_C2474( C2471 C2474 ) C2472_=_C2473( C2472 C2473 ) C2472_=_C2474( C2472 C2474 ) C2472_=_C2717( C2472 C2717 ) C2472_=_C2784( C2472 C2784 ) C2472_=_C2953( C2472 C2953 ) \nC2472_=_C3004( C2472 C3004 ) C2472_=_C3282( C2472 C3282 ) C2472_=_C3374( C2472 C3374 ) C2472_=_C3483( C2472 C3483 ) C2472_=_C3581( C2472 C3581 ) C2472_=_C3612( C2472 C3612 ) \nC2472_=_C3668( C2472 C3668 ) C2472_=_C3789( C2472 C3789 ) C2472_=_C3924( C2472 C3924 ) C2472_=_C3962( C2472 C3962 ) C2472_=_C3968( C2472 C3968 ) C2472_=_C4013( C2472 C4013 ) \nC2472_=_C4098( C2472 C4098 ) C2473_=_C2474( C2473 C2474 ) C2473_=_C4098( C2473 C4098 ) C2486_=_C2685( C2486 C2685 ) C2486_=_C2997( C2486 C2997 ) C2486_=_C3342( C2486 C3342 ) \nC2486_=_C3414( C2486 C3414 ) C2486_=_C3651( C2486 C3651 ) C2486_=_C3665( C2486 C3665 ) C2486_=_C3792( C2486 C3792 ) C2486_=_C3805( C2486 C3805 ) C2486_=_C3872( C2486 C3872 ) \nC2486_=_C3892( C2486 C3892 ) C2486_=_C3893( C2486 C3893 ) C2486_=_C3894( C2486 C3894 ) C2486_=_C3895( C2486 C3895 ) C2486_=_C3896( C2486 C3896 ) C2486_=_C3897( C2486 C3897 ) \nC2486_=_C3898( C2486 C3898 ) C2565_=_C2994( C2565 C2994 ) C2565_=_C3275( C2565 C3275 ) C2565_=_C3615( C2565 C3615 ) C2565_=_C3664( C2565 C3664 ) C2565_=_C3665( C2565 C3665 ) \nC2565_=_C3666( C2565 C3666 ) C2565_=_C3667( C2565 C3667 ) C2565_=_C3668( C2565 C3668 ) C2565_=_C3669( C2565 C3669 ) C2565_=_C3670( C2565 C3670 ) C2685_=_C2997( C2685 C2997 ) \nC2685_=_C3342( C2685 C3342 ) C2685_=_C3414( C2685 C3414 ) C2685_=_C3651( C2685 C3651 ) C2685_=_C3665( C2685 C3665 ) C2685_=_C3792( C2685 C3792 ) C2685_=_C3805( C2685 C3805 ) \nC2685_=_C3872( C2685 C3872 ) C2685_=_C3892( C2685 C3892 ) C2685_=_C3893( C2685 C3893 ) C2685_=_C3894( C2685 C3894 ) C2685_=_C3895( C2685 C3895 ) C2685_=_C3896( C2685 C3896 ) \nC2685_=_C3897( C2685 C3897 ) C2685_=_C3898( C2685 C3898 ) C2717_=_C2784( C2717 C2784 ) C2717_=_C2953( C2717 C2953 ) C2717_=_C3004( C2717 C3004 ) C2717_=_C3282( C2717 C3282 ) \nC2717_=_C3374( C2717 C3374 ) C2717_=_C3483( C2717 C3483 ) C2717_=_C3581( C2717 C3581 ) C2717_=_C3612( C2717 C3612 ) C2717_=_C3668( C2717 C3668 ) C2717_=_C3789( C2717 C3789 ) \nC2717_=_C3924( C2717 C3924 ) C2717_=_C3962( C2717 C3962 ) C2717_=_C3968( C2717 C3968 ) C2717_=_C4013( C2717 C4013 ) C2717_=_C4098( C2717 C4098 ) C2784_=_C2953( C2784 C2953 ) \nC2784_=_C3004( C2784 C3004 ) C2784_=_C3282( C2784 C3282 ) C2784_=_C3374( C2784 C3374 ) C2784_=_C3483( C2784 C3483 ) C2784_=_C3581( C2784 C3581 ) C2784_=_C3612( C2784 C3612 ) \nC2784_=_C3668( C2784 C3668 ) C2784_=_C3789( C2784 C3789 ) C2784_=_C3924( C2784 C3924 ) C2784_=_C3962( C2784 C3962 ) C2784_=_C3968( C2784 C3968 ) C2784_=_C4013( C2784 C4013 ) \nC2784_=_C4098( C2784 C4098 ) C2953_=_C3004( C2953 C3004 ) C2953_=_C3282( C2953 C3282 ) C2953_=_C3374( C2953 C3374 ) C2953_=_C3483( C2953 C3483 ) C2953_=_C3581( C2953 C3581 ) \nC2953_=_C3612( C2953 C3612 ) C2953_=_C3668( C2953 C3668 ) C2953_=_C3789( C2953 C3789 ) C2953_=_C3924( C2953 C3924 ) C2953_=_C3962( C2953 C3962 ) C2953_=_C3968( C2953 C3968 ) \nC2953_=_C4013( C2953 C4013 ) C2953_=_C4098( C2953 C4098 ) C2994_=_C2997( C2994 C2997 ) C2994_=_C3004( C2994 C3004 ) C2994_=_C3275( C2994 C3275 ) C2994_=_C3615( C2994 C3615 ) \nC2994_=_C3664( C2994 C3664 ) C2994_=_C3665( C2994 C3665 ) C2994_=_C3666( C2994 C3666 ) C2994_=_C3667( C2994 C3667 ) C2994_=_C3668( C2994 C3668 ) C2994_=_C3669( C2994 C3669 ) \nC2994_=_C3670( C2994 C3670 ) C2997_=_C3004( C2997 C3004 ) C2997_=_C3342( C2997 C3342 ) C2997_=_C3414( C2997 C3414 ) C2997_=_C3651( C2997 C3651 ) C2997_=_C3665( C2997 C3665 ) \nC2997_=_C3792( C2997 C3792 ) C2997_=_C3805( C2997 C3805 ) C2997_=_C3872( C2997 C3872 ) C2997_=_C3892( C2997 C3892 ) C2997_=_C3893( C2997 C3893 ) C2997_=_C3894( C2997 C3894 ) \nC2997_=_C3895( C2997 C3895 ) C2997_=_C3896( C2997 C3896 ) C2997_=_C3897( C2997 C3897 ) C2997_=_C3898( C2997 C3898 ) C3004_=_C3282( C3004 C3282 ) C3004_=_C3374( C3004 C3374 ) \nC3004_=_C3483( C3004 C3483 ) C3004_=_C3581( C3004 C3581 ) C3004_=_C3612( C3004 C3612 ) C3004_=_C3668( C3004 C3668 ) C3004_=_C3789( C3004 C3789 ) C3004_=_C3924( C3004 C3924 ) \nC3004_=_C3962(</w:t>
      </w:r>
    </w:p>
    <w:p>
      <w:pPr>
        <w:pStyle w:val="PreformattedText"/>
        <w:bidi w:val="0"/>
        <w:spacing w:before="0" w:after="0"/>
        <w:jc w:val="left"/>
        <w:rPr/>
      </w:pPr>
      <w:r>
        <w:rPr/>
        <w:t xml:space="preserve"> </w:t>
      </w:r>
      <w:r>
        <w:rPr/>
        <w:t>C3004 C3962 ) C3004_=_C3968( C3004 C3968 ) C3004_=_C4013( C3004 C4013 ) C3004_=_C4098( C3004 C4098 ) C3275_=_C3282( C3275 C3282 ) C3275_=_C3615( C3275 C3615 ) \nC3275_=_C3664( C3275 C3664 ) C3275_=_C3665( C3275 C3665 ) C3275_=_C3666( C3275 C3666 ) C3275_=_C3667( C3275 C3667 ) C3275_=_C3668( C3275 C3668 ) C3275_=_C3669( C3275 C3669 ) \nC3275_=_C3670( C3275 C3670 ) C3282_=_C3374( C3282 C3374 ) C3282_=_C3483( C3282 C3483 ) C3282_=_C3581( C3282 C3581 ) C3282_=_C3612( C3282 C3612 ) C3282_=_C3668( C3282 C3668 ) \nC3282_=_C3789( C3282 C3789 ) C3282_=_C3924( C3282 C3924 ) C3282_=_C3962( C3282 C3962 ) C3282_=_C3968( C3282 C3968 ) C3282_=_C4013( C3282 C4013 ) C3282_=_C4098( C3282 C4098 ) \nC3342_=_C3414( C3342 C3414 ) C3342_=_C3651( C3342 C3651 ) C3342_=_C3665( C3342 C3665 ) C3342_=_C3792( C3342 C3792 ) C3342_=_C3805( C3342 C3805 ) C3342_=_C3872( C3342 C3872 ) \nC3342_=_C3892( C3342 C3892 ) C3342_=_C3893( C3342 C3893 ) C3342_=_C3894( C3342 C3894 ) C3342_=_C3895( C3342 C3895 ) C3342_=_C3896( C3342 C3896 ) C3342_=_C3897( C3342 C3897 ) \nC3342_=_C3898( C3342 C3898 ) C3374_=_C3483( C3374 C3483 ) C3374_=_C3581( C3374 C3581 ) C3374_=_C3612( C3374 C3612 ) C3374_=_C3668( C3374 C3668 ) C3374_=_C3789( C3374 C3789 ) \nC3374_=_C3924( C3374 C3924 ) C3374_=_C3962( C3374 C3962 ) C3374_=_C3968( C3374 C3968 ) C3374_=_C4013( C3374 C4013 ) C3374_=_C4098( C3374 C4098 ) C3414_=_C3651( C3414 C3651 ) \nC3414_=_C3665( C3414 C3665 ) C3414_=_C3792( C3414 C3792 ) C3414_=_C3805( C3414 C3805 ) C3414_=_C3872( C3414 C3872 ) C3414_=_C3892( C3414 C3892 ) C3414_=_C3893( C3414 C3893 ) \nC3414_=_C3894( C3414 C3894 ) C3414_=_C3895( C3414 C3895 ) C3414_=_C3896( C3414 C3896 ) C3414_=_C3897( C3414 C3897 ) C3414_=_C3898( C3414 C3898 ) C3483_=_C3581( C3483 C3581 ) \nC3483_=_C3612( C3483 C3612 ) C3483_=_C3668( C3483 C3668 ) C3483_=_C3789( C3483 C3789 ) C3483_=_C3924( C3483 C3924 ) C3483_=_C3962( C3483 C3962 ) C3483_=_C3968( C3483 C3968 ) \nC3483_=_C4013( C3483 C4013 ) C3483_=_C4098( C3483 C4098 ) C3581_=_C3612( C3581 C3612 ) C3581_=_C3668( C3581 C3668 ) C3581_=_C3789( C3581 C3789 ) C3581_=_C3924( C3581 C3924 ) \nC3581_=_C3962( C3581 C3962 ) C3581_=_C3968( C3581 C3968 ) C3581_=_C4013( C3581 C4013 ) C3581_=_C4098( C3581 C4098 ) C3612_=_C3668( C3612 C3668 ) C3612_=_C3789( C3612 C3789 ) \nC3612_=_C3924( C3612 C3924 ) C3612_=_C3962( C3612 C3962 ) C3612_=_C3968( C3612 C3968 ) C3612_=_C4013( C3612 C4013 ) C3612_=_C4098( C3612 C4098 ) C3615_=_C3664( C3615 C3664 ) \nC3615_=_C3665( C3615 C3665 ) C3615_=_C3666( C3615 C3666 ) C3615_=_C3667( C3615 C3667 ) C3615_=_C3668( C3615 C3668 ) C3615_=_C3669( C3615 C3669 ) C3615_=_C3670( C3615 C3670 ) \nC3651_=_C3665( C3651 C3665 ) C3651_=_C3792( C3651 C3792 ) C3651_=_C3805( C3651 C3805 ) C3651_=_C3872( C3651 C3872 ) C3651_=_C3892( C3651 C3892 ) C3651_=_C3893( C3651 C3893 ) \nC3651_=_C3894( C3651 C3894 ) C3651_=_C3895( C3651 C3895 ) C3651_=_C3896( C3651 C3896 ) C3651_=_C3897( C3651 C3897 ) C3651_=_C3898( C3651 C3898 ) C3664_=_C3665( C3664 C3665 ) \nC3664_=_C3666( C3664 C3666 ) C3664_=_C3667( C3664 C3667 ) C3664_=_C3668( C3664 C3668 ) C3664_=_C3669( C3664 C3669 ) C3664_=_C3670( C3664 C3670 ) C3665_=_C3666( C3665 C3666 ) \nC3665_=_C3667( C3665 C3667 ) C3665_=_C3668( C3665 C3668 ) C3665_=_C3669( C3665 C3669 ) C3665_=_C3670( C3665 C3670 ) C3665_=_C3792( C3665 C3792 ) C3665_=_C3805( C3665 C3805 ) \nC3665_=_C3872( C3665 C3872 ) C3665_=_C3892( C3665 C3892 ) C3665_=_C3893( C3665 C3893 ) C3665_=_C3894( C3665 C3894 ) C3665_=_C3895( C3665 C3895 ) C3665_=_C3896( C3665 C3896 ) \nC3665_=_C3897( C3665 C3897 ) C3665_=_C3898( C3665 C3898 ) C3666_=_C3667( C3666 C3667 ) C3666_=_C3668( C3666 C3668 ) C3666_=_C3669( C3666 C3669 ) C3666_=_C3670( C3666 C3670 ) \nC3666_=_C3924( C3666 C3924 ) C3667_=_C3668( C3667 C3668 ) C3667_=_C3669( C3667 C3669 ) C3667_=_C3670( C3667 C3670 ) C3667_=_C3892( C3667 C3892 ) C3667_=_C3968( C3667 C3968 ) \nC3668_=_C3669( C3668 C3669 ) C3668_=_C3670( C3668 C3670 ) C3668_=_C3789( C3668 C3789 ) C3668_=_C3924( C3668 C3924 ) C3668_=_C3962( C3668 C3962 ) C3668_=_C3968( C3668 C3968 ) \nC3668_=_C4013( C3668 C4013 ) C3668_=_C4098( C3668 C4098 ) C3669_=_C3670( C3669 C3670 ) C3789_=_C3924( C3789 C3924 ) C3789_=_C3962( C3789 C3962 ) C3789_=_C3968( C3789 C3968 ) \nC3789_=_C4013( C3789 C4013 ) C3789_=_C4098( C3789 C4098 ) C3792_=_C3805( C3792 C3805 ) C3792_=_C3872( C3792 C3872 ) C3792_=_C3892( C3792 C3892 ) C3792_=_C3893( C3792 C3893 ) \nC3792_=_C3894( C3792 C3894 ) C3792_=_C3895( C3792 C3895 ) C3792_=_C3896( C3792 C3896 ) C3792_=_C3897( C3792 C3897 ) C3792_=_C3898( C3792 C3898 ) C3805_=_C3872( C3805 C3872 ) \nC3805_=_C3892( C3805 C3892 ) C3805_=_C3893( C3805 C3893 ) C3805_=_C3894( C3805 C3894 ) C3805_=_C3895( C3805 C3895 ) C3805_=_C3896( C3805 C3896 ) C3805_=_C3897( C3805 C3897 ) \nC3805_=_C3898( C3805 C3898 ) C3872_=_C3892( C3872 C3892 ) C3872_=_C3893( C3872 C3893 ) C3872_=_C3894( C3872 C3894 ) C3872_=_C3895( C3872 C3895 ) C3872_=_C3896( C3872 C3896 ) \nC3872_=_C3897( C3872 C3897 ) C3872_=_C3898( C3872 C3898 ) C3892_=_C3893( C3892 C3893 ) C3892_=_C3894( C3892 C3894 ) C3892_=_C3895( C3892 C3895 ) C3892_=_C3896( C3892 C3896 ) \nC3892_=_C3897( C3892 C3897 ) C3892_=_C3898( C3892 C3898 ) C3892_=_C3968( C3892 C3968 ) C3893_=_C3894( C3893 C3894 ) C3893_=_C3895( C3893 C3895 ) C3893_=_C3896( C3893 C3896 ) \nC3893_=_C3897( C3893 C3897 ) C3893_=_C3898( C3893 C3898 ) C3894_=_C3895( C3894 C3895 ) C3894_=_C3896( C3894 C3896 ) C3894_=_C3897( C3894 C3897 ) C3894_=_C3898( C3894 C3898 ) \nC3895_=_C3896( C3895 C3896 ) C3895_=_C3897( C3895 C3897 ) C3895_=_C3898( C3895 C3898 ) C3896_=_C3897( C3896 C3897 ) C3896_=_C3898( C3896 C3898 ) C3897_=_C3898( C3897 C3898 ) \nC3924_=_C3962( C3924 C3962 ) C3924_=_C3968( C3924 C3968 ) C3924_=_C4013( C3924 C4013 ) C3924_=_C4098( C3924 C4098 ) C3962_=_C3968( C3962 C3968 ) C3962_=_C4013( C3962 C4013 ) \nC3962_=_C4098( C3962 C4098 ) C3968_=_C4013( C3968 C4013 ) C3968_=_C4098( C3968 C4098 ) C4013_=_C4098( C4013 C4098 ) "];103-&gt;147[label="98: C57 C61 C63 C67 C164 \nC166 C168 C172 C289 C294 C295 \nC299 C319 C322 C324 C327 C339 \nC342 C345 C349 C537 C588 C595 \nC704 C911 C955 C1034 C1265 C1332 \nC1428 C1596 C1724 C1790 C1827 C1842 \nC1952 C2037 C2056 C2084 C2134 C2277 \nC2369 C2380 C2432 C2458 C2459 C2460 \nC2461 C2462 C2463 C2464 C2466 C2468 \nC2469 C2470 C2471 C2473 C2474 C2486 \nC2565 C2685 C2717 C2784 C2953 C2994 \nC2997 C3004 C3275 C3282 C3342 C3374 \nC3414 C3483 C3581 C3612 C3615 C3651 \nC3664 C3666 C3667 C3669 C3670 C3789 \nC3792 C3805 C3872 C3892 C3893 C3894 \nC3895 C3896 C3897 C3898 C3924 C3962 \nC3968 C4013 C4098 \n1207: C57_=_C61 ,C57_=_C63 ,C57_=_C67 ,C57_=_C164 ,C57_=_C289 ,\nC57_=_C319 ,C57_=_C339 ,C57_=_C588 ,C57_=_C1596 ,C57_=_C1827 ,C57_=_C2037 ,\nC57_=_C2084 ,C57_=_C2380 ,C57_=_C2458 ,C57_=_C2459 ,C57_=_C2460 ,C57_=_C2461 ,\nC57_=_C2462 ,C57_=_C2463 ,C57_=_C2464 ,C57_=_C2466 ,C57_=_C2468 ,C57_=_C2469 ,\nC57_=_C2470 ,C57_=_C2471 ,C57_=_C2473 ,C57_=_C2474 ,C61_=_C63 ,C61_=_C67 ,\nC61_=_C166 ,C61_=_C294 ,C61_=_C322 ,C61_=_C342 ,C61_=_C595 ,C61_=_C704 ,\nC61_=_C911 ,C61_=_C1034 ,C61_=_C1265 ,C61_=_C1332 ,C61_=_C1428 ,C61_=_C1790 ,\nC61_=_C2134 ,C61_=_C2369 ,C61_=_C2432 ,C61_=_C2565 ,C61_=_C2994 ,C61_=_C3275 ,\nC61_=_C3615 ,C61_=_C3664 ,C61_=_C3666 ,C61_=_C3667 ,C61_=_C3669 ,C61_=_C3670 ,\nC63_=_C67 ,C63_=_C168 ,C63_=_C295 ,C63_=_C324 ,C63_=_C345 ,C63_=_C537 ,\nC63_=_C955 ,C63_=_C1724 ,C63_=_C2486 ,C63_=_C2685 ,C63_=_C2997 ,C63_=_C3342 ,\nC63_=_C3414 ,C63_=_C3651 ,C63_=_C3792 ,C63_=_C3805 ,C63_=_C3872 ,C63_=_C3892 ,\nC63_=_C3893 ,C63_=_C3894 ,C63_=_C3895 ,C63_=_C3896 ,C63_=_C3897 ,C63_=_C3898 ,\nC67_=_C172 ,C67_=_C299 ,C67_=_C327 ,C67_=_C349 ,C67_=_C1842 ,C67_=_C1952 ,\nC67_=_C2056 ,C67_=_C2277 ,C67_=_C2717 ,C67_=_C2784 ,C67_=_C2953 ,C67_=_C3004 ,\nC67_=_C3282 ,C67_=_C3374 ,C67_=_C3483 ,C67_=_C3581 ,C67_=_C3612 ,C67_=_C3789 ,\nC67_=_C3924 ,C67_=_C3962 ,C67_=_C3968 ,C67_=_C4013 ,C67_=_C4098 ,C164_=_C166 ,\nC164_=_C168 ,C164_=_C172 ,C164_=_C289 ,C164_=_C319 ,C164_=_C339 ,C164_=_C588 ,\nC164_=_C1596 ,C164_=_C1827 ,C164_=_C2037 ,C164_=_C2084 ,C164_=_C2380 ,C164_=_C2458 ,\nC164_=_C2459 ,C164_=_C2460 ,C164_=_C2461 ,C164_=_C2462 ,C164_=_C2463 ,C164_=_C2464 ,\nC164_=_C2466 ,C164_=_C2468 ,C164_=_C2469 ,C164_=_C2470 ,C164_=_C2471 ,C164_=_C2473 ,\nC164_=_C2474 ,C166_=_C168 ,C166_=_C172 ,C166_=_C294 ,C166_=_C322 ,C166_=_C342 ,\nC166_=_C595 ,C166_=_C704 ,C166_=_C911 ,C166_=_C1034 ,C166_=_C1265 ,C166_=_C1332 ,\nC166_=_C1428 ,C166_=_C1790 ,C166_=_C2134 ,C166_=_C2369 ,C166_=_C2432 ,C166_=_C2565 ,\nC166_=_C2994 ,C166_=_C3275 ,C166_=_C3615 ,C166_=_C3664 ,C166_=_C3666 ,C166_=_C3667 ,\nC166_=_C3669 ,C166_=_C3670 ,C168_=_C172 ,C168_=_C295 ,C168_=_C324 ,C168_=_C345 ,\nC168_=_C537 ,C168_=_C955 ,C168_=_C1724 ,C168_=_C2486 ,C168_=_C2685 ,C168_=_C2997 ,\nC168_=_C3342 ,C168_=_C3414 ,C168_=_C3651 ,C168_=_C3792 ,C168_=_C3805 ,C168_=_C3872 ,\nC168_=_C3892 ,C168_=_C3893 ,C168_=_C3894 ,C168_=_C3895 ,C168_=_C3896 ,C168_=_C3897 ,\nC168_=_C3898 ,C172_=_C299 ,C172_=_C327 ,C172_=_C349 ,C172_=_C1842 ,C172_=_C1952 ,\nC172_=_C2056 ,C172_=_C2277 ,C172_=_C2717 ,C172_=_C2784 ,C172_=_C2953 ,C172_=_C3004 ,\nC172_=_C3282 ,C172_=_C3374 ,C172_=_C3483 ,C172_=_C3581 ,C172_=_C3612 ,C172_=_C3789 ,\nC172_=_C3924 ,C172_=_C3962 ,C172_=_C3968 ,C172_=_C4013 ,C172_=_C4098 ,C289_=_C294 ,\nC289_=_C295 ,C289_=_C299 ,C289_=_C319 ,C289_=_C339 ,C289_=_C588 ,C289_=_C1596 ,\nC289_=_C1827 ,C289_=_C2037 ,C289_=_C2084 ,C289_=_C2380 ,C289_=_C2458 ,C289_=_C2459 ,\nC289_=_C2460 ,C289_=_C2461 ,C289_=_C2462 ,C289_=_C2463 ,C289_=_C2464 ,C289_=_C2466 ,\nC289_=_C2468 ,C289_=_C2469 ,C289_=_C2470 ,C289_=_C2471 ,C289_=_C2473 ,C289_=_C2474 ,\nC294_=_C295 ,C294_=_C299 ,C294_=_C322 ,C294_=_C342 ,C294_=_C595 ,C294_=_C704 ,\nC294_=_C911 ,C294_=_C1034 ,C294_=_C1265 ,C294_=_C1332 ,C294_=_C1428 ,C294_=_C1790 ,\nC294_=_C2134 ,C294_=_C2369 ,C294_=_C2432 ,C294_=_C2565 ,C294_=_C2994 ,C294_=_C3275 ,\nC294_=_C3615 ,C294_=_C3664 ,C294_=_C3666 ,C294_=_C3667 ,C294_=_C3669 ,C294_=_C3670 ,\nC295_=_C299 ,C295_=_C324 ,C295_=_C345</w:t>
      </w:r>
    </w:p>
    <w:p>
      <w:pPr>
        <w:pStyle w:val="PreformattedText"/>
        <w:bidi w:val="0"/>
        <w:spacing w:before="0" w:after="0"/>
        <w:jc w:val="left"/>
        <w:rPr/>
      </w:pPr>
      <w:r>
        <w:rPr/>
        <w:t xml:space="preserve"> </w:t>
      </w:r>
      <w:r>
        <w:rPr/>
        <w:t>,C295_=_C537 ,C295_=_C955 ,C295_=_C1724 ,\nC295_=_C2486 ,C295_=_C2685 ,C295_=_C2997 ,C295_=_C3342 ,C295_=_C3414 ,C295_=_C3651 ,\nC295_=_C3792 ,C295_=_C3805 ,C295_=_C3872 ,C295_=_C3892 ,C295_=_C3893 ,C295_=_C3894 ,\nC295_=_C3895 ,C295_=_C3896 ,C295_=_C3897 ,C295_=_C3898 ,C299_=_C327 ,C299_=_C349 ,\nC299_=_C1842 ,C299_=_C1952 ,C299_=_C2056 ,C299_=_C2277 ,C299_=_C2717 ,C299_=_C2784 ,\nC299_=_C2953 ,C299_=_C3004 ,C299_=_C3282 ,C299_=_C3374 ,C299_=_C3483 ,C299_=_C3581 ,\nC299_=_C3612 ,C299_=_C3789 ,C299_=_C3924 ,C299_=_C3962 ,C299_=_C3968 ,C299_=_C4013 ,\nC299_=_C4098 ,C319_=_C322 ,C319_=_C324 ,C319_=_C327 ,C319_=_C339 ,C319_=_C588 ,\nC319_=_C1596 ,C319_=_C1827 ,C319_=_C2037 ,C319_=_C2084 ,C319_=_C2380 ,C319_=_C2458 ,\nC319_=_C2459 ,C319_=_C2460 ,C319_=_C2461 ,C319_=_C2462 ,C319_=_C2463 ,C319_=_C2464 ,\nC319_=_C2466 ,C319_=_C2468 ,C319_=_C2469 ,C319_=_C2470 ,C319_=_C2471 ,C319_=_C2473 ,\nC319_=_C2474 ,C322_=_C324 ,C322_=_C327 ,C322_=_C342 ,C322_=_C595 ,C322_=_C704 ,\nC322_=_C911 ,C322_=_C1034 ,C322_=_C1265 ,C322_=_C1332 ,C322_=_C1428 ,C322_=_C1790 ,\nC322_=_C2134 ,C322_=_C2369 ,C322_=_C2432 ,C322_=_C2565 ,C322_=_C2994 ,C322_=_C3275 ,\nC322_=_C3615 ,C322_=_C3664 ,C322_=_C3666 ,C322_=_C3667 ,C322_=_C3669 ,C322_=_C3670 ,\nC324_=_C327 ,C324_=_C345 ,C324_=_C537 ,C324_=_C955 ,C324_=_C1724 ,C324_=_C2486 ,\nC324_=_C2685 ,C324_=_C2997 ,C324_=_C3342 ,C324_=_C3414 ,C324_=_C3651 ,C324_=_C3792 ,\nC324_=_C3805 ,C324_=_C3872 ,C324_=_C3892 ,C324_=_C3893 ,C324_=_C3894 ,C324_=_C3895 ,\nC324_=_C3896 ,C324_=_C3897 ,C324_=_C3898 ,C327_=_C349 ,C327_=_C1842 ,C327_=_C1952 ,\nC327_=_C2056 ,C327_=_C2277 ,C327_=_C2717 ,C327_=_C2784 ,C327_=_C2953 ,C327_=_C3004 ,\nC327_=_C3282 ,C327_=_C3374 ,C327_=_C3483 ,C327_=_C3581 ,C327_=_C3612 ,C327_=_C3789 ,\nC327_=_C3924 ,C327_=_C3962 ,C327_=_C3968 ,C327_=_C4013 ,C327_=_C4098 ,C339_=_C342 ,\nC339_=_C345 ,C339_=_C349 ,C339_=_C588 ,C339_=_C1596 ,C339_=_C1827 ,C339_=_C2037 ,\nC339_=_C2084 ,C339_=_C2380 ,C339_=_C2458 ,C339_=_C2459 ,C339_=_C2460 ,C339_=_C2461 ,\nC339_=_C2462 ,C339_=_C2463 ,C339_=_C2464 ,C339_=_C2466 ,C339_=_C2468 ,C339_=_C2469 ,\nC339_=_C2470 ,C339_=_C2471 ,C339_=_C2473 ,C339_=_C2474 ,C342_=_C345 ,C342_=_C349 ,\nC342_=_C595 ,C342_=_C704 ,C342_=_C911 ,C342_=_C1034 ,C342_=_C1265 ,C342_=_C1332 ,\nC342_=_C1428 ,C342_=_C1790 ,C342_=_C2134 ,C342_=_C2369 ,C342_=_C2432 ,C342_=_C2565 ,\nC342_=_C2994 ,C342_=_C3275 ,C342_=_C3615 ,C342_=_C3664 ,C342_=_C3666 ,C342_=_C3667 ,\nC342_=_C3669 ,C342_=_C3670 ,C345_=_C349 ,C345_=_C537 ,C345_=_C955 ,C345_=_C1724 ,\nC345_=_C2486 ,C345_=_C2685 ,C345_=_C2997 ,C345_=_C3342 ,C345_=_C3414 ,C345_=_C3651 ,\nC345_=_C3792 ,C345_=_C3805 ,C345_=_C3872 ,C345_=_C3892 ,C345_=_C3893 ,C345_=_C3894 ,\nC345_=_C3895 ,C345_=_C3896 ,C345_=_C3897 ,C345_=_C3898 ,C349_=_C1842 ,C349_=_C1952 ,\nC349_=_C2056 ,C349_=_C2277 ,C349_=_C2717 ,C349_=_C2784 ,C349_=_C2953 ,C349_=_C3004 ,\nC349_=_C3282 ,C349_=_C3374 ,C349_=_C3483 ,C349_=_C3581 ,C349_=_C3612 ,C349_=_C3789 ,\nC349_=_C3924 ,C349_=_C3962 ,C349_=_C3968 ,C349_=_C4013 ,C349_=_C4098 ,C537_=_C955 ,\nC537_=_C1724 ,C537_=_C2486 ,C537_=_C2685 ,C537_=_C2997 ,C537_=_C3342 ,C537_=_C3414 ,\nC537_=_C3651 ,C537_=_C3792 ,C537_=_C3805 ,C537_=_C3872 ,C537_=_C3892 ,C537_=_C3893 ,\nC537_=_C3894 ,C537_=_C3895 ,C537_=_C3896 ,C537_=_C3897 ,C537_=_C3898 ,C588_=_C595 ,\nC588_=_C1596 ,C588_=_C1827 ,C588_=_C2037 ,C588_=_C2084 ,C588_=_C2380 ,C588_=_C2458 ,\nC588_=_C2459 ,C588_=_C2460 ,C588_=_C2461 ,C588_=_C2462 ,C588_=_C2463 ,C588_=_C2464 ,\nC588_=_C2466 ,C588_=_C2468 ,C588_=_C2469 ,C588_=_C2470 ,C588_=_C2471 ,C588_=_C2473 ,\nC588_=_C2474 ,C595_=_C704 ,C595_=_C911 ,C595_=_C1034 ,C595_=_C1265 ,C595_=_C1332 ,\nC595_=_C1428 ,C595_=_C1790 ,C595_=_C2134 ,C595_=_C2369 ,C595_=_C2432 ,C595_=_C2565 ,\nC595_=_C2994 ,C595_=_C3275 ,C595_=_C3615 ,C595_=_C3664 ,C595_=_C3666 ,C595_=_C3667 ,\nC595_=_C3669 ,C595_=_C3670 ,C704_=_C911 ,C704_=_C1034 ,C704_=_C1265 ,C704_=_C1332 ,\nC704_=_C1428 ,C704_=_C1790 ,C704_=_C2134 ,C704_=_C2369 ,C704_=_C2432 ,C704_=_C2565 ,\nC704_=_C2994 ,C704_=_C3275 ,C704_=_C3615 ,C704_=_C3664 ,C704_=_C3666 ,C704_=_C3667 ,\nC704_=_C3669 ,C704_=_C3670 ,C911_=_C1034 ,C911_=_C1265 ,C911_=_C1332 ,C911_=_C1428 ,\nC911_=_C1790 ,C911_=_C2134 ,C911_=_C2369 ,C911_=_C2432 ,C911_=_C2565 ,C911_=_C2994 ,\nC911_=_C3275 ,C911_=_C3615 ,C911_=_C3664 ,C911_=_C3666 ,C911_=_C3667 ,C911_=_C3669 ,\nC911_=_C3670 ,C955_=_C1724 ,C955_=_C2486 ,C955_=_C2685 ,C955_=_C2997 ,C955_=_C3342 ,\nC955_=_C3414 ,C955_=_C3651 ,C955_=_C3792 ,C955_=_C3805 ,C955_=_C3872 ,C955_=_C3892 ,\nC955_=_C3893 ,C955_=_C3894 ,C955_=_C3895 ,C955_=_C3896 ,C955_=_C3897 ,C955_=_C3898 ,\nC1034_=_C1265 ,C1034_=_C1332 ,C1034_=_C1428 ,C1034_=_C1790 ,C1034_=_C2134 ,C1034_=_C2369 ,\nC1034_=_C2432 ,C1034_=_C2565 ,C1034_=_C2994 ,C1034_=_C3275 ,C1034_=_C3615 ,C1034_=_C3664 ,\nC1034_=_C3666 ,C1034_=_C3667 ,C1034_=_C3669 ,C1034_=_C3670 ,C1265_=_C1332 ,C1265_=_C1428 ,\nC1265_=_C1790 ,C1265_=_C2134 ,C1265_=_C2369 ,C1265_=_C2432 ,C1265_=_C2565 ,C1265_=_C2994 ,\nC1265_=_C3275 ,C1265_=_C3615 ,C1265_=_C3664 ,C1265_=_C3666 ,C1265_=_C3667 ,C1265_=_C3669 ,\nC1265_=_C3670 ,C1332_=_C1428 ,C1332_=_C1790 ,C1332_=_C2134 ,C1332_=_C2369 ,C1332_=_C2432 ,\nC1332_=_C2565 ,C1332_=_C2994 ,C1332_=_C3275 ,C1332_=_C3615 ,C1332_=_C3664 ,C1332_=_C3666 ,\nC1332_=_C3667 ,C1332_=_C3669 ,C1332_=_C3670 ,C1428_=_C1790 ,C1428_=_C2134 ,C1428_=_C2369 ,\nC1428_=_C2432 ,C1428_=_C2565 ,C1428_=_C2994 ,C1428_=_C3275 ,C1428_=_C3615 ,C1428_=_C3664 ,\nC1428_=_C3666 ,C1428_=_C3667 ,C1428_=_C3669 ,C1428_=_C3670 ,C1596_=_C1827 ,C1596_=_C2037 ,\nC1596_=_C2084 ,C1596_=_C2380 ,C1596_=_C2458 ,C1596_=_C2459 ,C1596_=_C2460 ,C1596_=_C2461 ,\nC1596_=_C2462 ,C1596_=_C2463 ,C1596_=_C2464 ,C1596_=_C2466 ,C1596_=_C2468 ,C1596_=_C2469 ,\nC1596_=_C2470 ,C1596_=_C2471 ,C1596_=_C2473 ,C1596_=_C2474 ,C1724_=_C2486 ,C1724_=_C2685 ,\nC1724_=_C2997 ,C1724_=_C3342 ,C1724_=_C3414 ,C1724_=_C3651 ,C1724_=_C3792 ,C1724_=_C3805 ,\nC1724_=_C3872 ,C1724_=_C3892 ,C1724_=_C3893 ,C1724_=_C3894 ,C1724_=_C3895 ,C1724_=_C3896 ,\nC1724_=_C3897 ,C1724_=_C3898 ,C1790_=_C2134 ,C1790_=_C2369 ,C1790_=_C2432 ,C1790_=_C2565 ,\nC1790_=_C2994 ,C1790_=_C3275 ,C1790_=_C3615 ,C1790_=_C3664 ,C1790_=_C3666 ,C1790_=_C3667 ,\nC1790_=_C3669 ,C1790_=_C3670 ,C1827_=_C1842 ,C1827_=_C2037 ,C1827_=_C2084 ,C1827_=_C2380 ,\nC1827_=_C2458 ,C1827_=_C2459 ,C1827_=_C2460 ,C1827_=_C2461 ,C1827_=_C2462 ,C1827_=_C2463 ,\nC1827_=_C2464 ,C1827_=_C2466 ,C1827_=_C2468 ,C1827_=_C2469 ,C1827_=_C2470 ,C1827_=_C2471 ,\nC1827_=_C2473 ,C1827_=_C2474 ,C1842_=_C1952 ,C1842_=_C2056 ,C1842_=_C2277 ,C1842_=_C2717 ,\nC1842_=_C2784 ,C1842_=_C2953 ,C1842_=_C3004 ,C1842_=_C3282 ,C1842_=_C3374 ,C1842_=_C3483 ,\nC1842_=_C3581 ,C1842_=_C3612 ,C1842_=_C3789 ,C1842_=_C3924 ,C1842_=_C3962 ,C1842_=_C3968 ,\nC1842_=_C4013 ,C1842_=_C4098 ,C1952_=_C2056 ,C1952_=_C2277 ,C1952_=_C2717 ,C1952_=_C2784 ,\nC1952_=_C2953 ,C1952_=_C3004 ,C1952_=_C3282 ,C1952_=_C3374 ,C1952_=_C3483 ,C1952_=_C3581 ,\nC1952_=_C3612 ,C1952_=_C3789 ,C1952_=_C3924 ,C1952_=_C3962 ,C1952_=_C3968 ,C1952_=_C4013 ,\nC1952_=_C4098 ,C2037_=_C2056 ,C2037_=_C2084 ,C2037_=_C2380 ,C2037_=_C2458 ,C2037_=_C2459 ,\nC2037_=_C2460 ,C2037_=_C2461 ,C2037_=_C2462 ,C2037_=_C2463 ,C2037_=_C2464 ,C2037_=_C2466 ,\nC2037_=_C2468 ,C2037_=_C2469 ,C2037_=_C2470 ,C2037_=_C2471 ,C2037_=_C2473 ,C2037_=_C2474 ,\nC2056_=_C2277 ,C2056_=_C2717 ,C2056_=_C2784 ,C2056_=_C2953 ,C2056_=_C3004 ,C2056_=_C3282 ,\nC2056_=_C3374 ,C2056_=_C3483 ,C2056_=_C3581 ,C2056_=_C3612 ,C2056_=_C3789 ,C2056_=_C3924 ,\nC2056_=_C3962 ,C2056_=_C3968 ,C2056_=_C4013 ,C2056_=_C4098 ,C2084_=_C2380 ,C2084_=_C2458 ,\nC2084_=_C2459 ,C2084_=_C2460 ,C2084_=_C2461 ,C2084_=_C2462 ,C2084_=_C2463 ,C2084_=_C2464 ,\nC2084_=_C2466 ,C2084_=_C2468 ,C2084_=_C2469 ,C2084_=_C2470 ,C2084_=_C2471 ,C2084_=_C2473 ,\nC2084_=_C2474 ,C2134_=_C2369 ,C2134_=_C2432 ,C2134_=_C2565 ,C2134_=_C2994 ,C2134_=_C3275 ,\nC2134_=_C3615 ,C2134_=_C3664 ,C2134_=_C3666 ,C2134_=_C3667 ,C2134_=_C3669 ,C2134_=_C3670 ,\nC2277_=_C2717 ,C2277_=_C2784 ,C2277_=_C2953 ,C2277_=_C3004 ,C2277_=_C3282 ,C2277_=_C3374 ,\nC2277_=_C3483 ,C2277_=_C3581 ,C2277_=_C3612 ,C2277_=_C3789 ,C2277_=_C3924 ,C2277_=_C3962 ,\nC2277_=_C3968 ,C2277_=_C4013 ,C2277_=_C4098 ,C2369_=_C2432 ,C2369_=_C2565 ,C2369_=_C2994 ,\nC2369_=_C3275 ,C2369_=_C3615 ,C2369_=_C3664 ,C2369_=_C3666 ,C2369_=_C3667 ,C2369_=_C3669 ,\nC2369_=_C3670 ,C2380_=_C2458 ,C2380_=_C2459 ,C2380_=_C2460 ,C2380_=_C2461 ,C2380_=_C2462 ,\nC2380_=_C2463 ,C2380_=_C2464 ,C2380_=_C2466 ,C2380_=_C2468 ,C2380_=_C2469 ,C2380_=_C2470 ,\nC2380_=_C2471 ,C2380_=_C2473 ,C2380_=_C2474 ,C2432_=_C2565 ,C2432_=_C2994 ,C2432_=_C3275 ,\nC2432_=_C3615 ,C2432_=_C3664 ,C2432_=_C3666 ,C2432_=_C3667 ,C2432_=_C3669 ,C2432_=_C3670 ,\nC2458_=_C2459 ,C2458_=_C2460 ,C2458_=_C2461 ,C2458_=_C2462 ,C2458_=_C2463 ,C2458_=_C2464 ,\nC2458_=_C2466 ,C2458_=_C2468 ,C2458_=_C2469 ,C2458_=_C2470 ,C2458_=_C2471 ,C2458_=_C2473 ,\nC2458_=_C2474 ,C2459_=_C2460 ,C2459_=_C2461 ,C2459_=_C2462 ,C2459_=_C2463 ,C2459_=_C2464 ,\nC2459_=_C2466 ,C2459_=_C2468 ,C2459_=_C2469 ,C2459_=_C2470 ,C2459_=_C2471 ,C2459_=_C2473 ,\nC2459_=_C2474 ,C2459_=_C2953 ,C2460_=_C2461 ,C2460_=_C2462 ,C2460_=_C2463 ,C2460_=_C2464 ,\nC2460_=_C2466 ,C2460_=_C2468 ,C2460_=_C2469 ,C2460_=_C2470 ,C2460_=_C2471 ,C2460_=_C2473 ,\nC2460_=_C2474 ,C2460_=_C2994 ,C2460_=_C2997 ,C2460_=_C3004 ,C2461_=_C2462 ,C2461_=_C2463 ,\nC2461_=_C2464 ,C2461_=_C2466 ,C2461_=_C2468 ,C2461_=_C2469 ,C2461_=_C2470 ,C2461_=_C2471 ,\nC2461_=_C2473 ,C2461_=_C2474 ,C2462_=_C2463 ,C2462_=_C2464 ,C2462_=_C2466 ,C2462_=_C2468 ,\nC2462_=_C2469 ,C2462_=_C2470 ,C2462_=_C2471 ,C2462_=_C2473 ,C2462_=_C2474 ,C2463_=_C2464 ,\nC2463_=_C2466 ,C2463_=_C2468 ,C2463_=_C2469 ,C2463_=_C2470 ,C2463_=_C2471 ,C2463_=_C2473 ,\nC2463_=_C2474 ,C2463_=_C3275 ,C2463_=_C3282 ,C2464_=_C2466 ,C2464_=_C2468 ,C2464_=_C2469 ,\nC2464_=_C2470 ,C2464_=_C2471 ,C2464_=_C2473 ,C2464_=_C2474 ,C2464_=_C3483 ,C2466_=_C2468 ,\nC2466_=_C2469 ,C2466_=_C2470 ,C2466_=_C2471 ,C2466_=_C2473 ,C2466_=_C2474 ,C2468_=_C2469 ,\nC2468_=_C2470</w:t>
      </w:r>
    </w:p>
    <w:p>
      <w:pPr>
        <w:pStyle w:val="PreformattedText"/>
        <w:bidi w:val="0"/>
        <w:spacing w:before="0" w:after="0"/>
        <w:jc w:val="left"/>
        <w:rPr/>
      </w:pPr>
      <w:r>
        <w:rPr/>
        <w:t xml:space="preserve"> </w:t>
      </w:r>
      <w:r>
        <w:rPr/>
        <w:t>,C2468_=_C2471 ,C2468_=_C2473 ,C2468_=_C2474 ,C2468_=_C3666 ,C2468_=_C3924 ,\nC2469_=_C2470 ,C2469_=_C2471 ,C2469_=_C2473 ,C2469_=_C2474 ,C2469_=_C3962 ,C2470_=_C2471 ,\nC2470_=_C2473 ,C2470_=_C2474 ,C2470_=_C3667 ,C2470_=_C3892 ,C2470_=_C3968 ,C2471_=_C2473 ,\nC2471_=_C2474 ,C2473_=_C2474 ,C2473_=_C4098 ,C2486_=_C2685 ,C2486_=_C2997 ,C2486_=_C3342 ,\nC2486_=_C3414 ,C2486_=_C3651 ,C2486_=_C3792 ,C2486_=_C3805 ,C2486_=_C3872 ,C2486_=_C3892 ,\nC2486_=_C3893 ,C2486_=_C3894 ,C2486_=_C3895 ,C2486_=_C3896 ,C2486_=_C3897 ,C2486_=_C3898 ,\nC2565_=_C2994 ,C2565_=_C3275 ,C2565_=_C3615 ,C2565_=_C3664 ,C2565_=_C3666 ,C2565_=_C3667 ,\nC2565_=_C3669 ,C2565_=_C3670 ,C2685_=_C2997 ,C2685_=_C3342 ,C2685_=_C3414 ,C2685_=_C3651 ,\nC2685_=_C3792 ,C2685_=_C3805 ,C2685_=_C3872 ,C2685_=_C3892 ,C2685_=_C3893 ,C2685_=_C3894 ,\nC2685_=_C3895 ,C2685_=_C3896 ,C2685_=_C3897 ,C2685_=_C3898 ,C2717_=_C2784 ,C2717_=_C2953 ,\nC2717_=_C3004 ,C2717_=_C3282 ,C2717_=_C3374 ,C2717_=_C3483 ,C2717_=_C3581 ,C2717_=_C3612 ,\nC2717_=_C3789 ,C2717_=_C3924 ,C2717_=_C3962 ,C2717_=_C3968 ,C2717_=_C4013 ,C2717_=_C4098 ,\nC2784_=_C2953 ,C2784_=_C3004 ,C2784_=_C3282 ,C2784_=_C3374 ,C2784_=_C3483 ,C2784_=_C3581 ,\nC2784_=_C3612 ,C2784_=_C3789 ,C2784_=_C3924 ,C2784_=_C3962 ,C2784_=_C3968 ,C2784_=_C4013 ,\nC2784_=_C4098 ,C2953_=_C3004 ,C2953_=_C3282 ,C2953_=_C3374 ,C2953_=_C3483 ,C2953_=_C3581 ,\nC2953_=_C3612 ,C2953_=_C3789 ,C2953_=_C3924 ,C2953_=_C3962 ,C2953_=_C3968 ,C2953_=_C4013 ,\nC2953_=_C4098 ,C2994_=_C2997 ,C2994_=_C3004 ,C2994_=_C3275 ,C2994_=_C3615 ,C2994_=_C3664 ,\nC2994_=_C3666 ,C2994_=_C3667 ,C2994_=_C3669 ,C2994_=_C3670 ,C2997_=_C3004 ,C2997_=_C3342 ,\nC2997_=_C3414 ,C2997_=_C3651 ,C2997_=_C3792 ,C2997_=_C3805 ,C2997_=_C3872 ,C2997_=_C3892 ,\nC2997_=_C3893 ,C2997_=_C3894 ,C2997_=_C3895 ,C2997_=_C3896 ,C2997_=_C3897 ,C2997_=_C3898 ,\nC3004_=_C3282 ,C3004_=_C3374 ,C3004_=_C3483 ,C3004_=_C3581 ,C3004_=_C3612 ,C3004_=_C3789 ,\nC3004_=_C3924 ,C3004_=_C3962 ,C3004_=_C3968 ,C3004_=_C4013 ,C3004_=_C4098 ,C3275_=_C3282 ,\nC3275_=_C3615 ,C3275_=_C3664 ,C3275_=_C3666 ,C3275_=_C3667 ,C3275_=_C3669 ,C3275_=_C3670 ,\nC3282_=_C3374 ,C3282_=_C3483 ,C3282_=_C3581 ,C3282_=_C3612 ,C3282_=_C3789 ,C3282_=_C3924 ,\nC3282_=_C3962 ,C3282_=_C3968 ,C3282_=_C4013 ,C3282_=_C4098 ,C3342_=_C3414 ,C3342_=_C3651 ,\nC3342_=_C3792 ,C3342_=_C3805 ,C3342_=_C3872 ,C3342_=_C3892 ,C3342_=_C3893 ,C3342_=_C3894 ,\nC3342_=_C3895 ,C3342_=_C3896 ,C3342_=_C3897 ,C3342_=_C3898 ,C3374_=_C3483 ,C3374_=_C3581 ,\nC3374_=_C3612 ,C3374_=_C3789 ,C3374_=_C3924 ,C3374_=_C3962 ,C3374_=_C3968 ,C3374_=_C4013 ,\nC3374_=_C4098 ,C3414_=_C3651 ,C3414_=_C3792 ,C3414_=_C3805 ,C3414_=_C3872 ,C3414_=_C3892 ,\nC3414_=_C3893 ,C3414_=_C3894 ,C3414_=_C3895 ,C3414_=_C3896 ,C3414_=_C3897 ,C3414_=_C3898 ,\nC3483_=_C3581 ,C3483_=_C3612 ,C3483_=_C3789 ,C3483_=_C3924 ,C3483_=_C3962 ,C3483_=_C3968 ,\nC3483_=_C4013 ,C3483_=_C4098 ,C3581_=_C3612 ,C3581_=_C3789 ,C3581_=_C3924 ,C3581_=_C3962 ,\nC3581_=_C3968 ,C3581_=_C4013 ,C3581_=_C4098 ,C3612_=_C3789 ,C3612_=_C3924 ,C3612_=_C3962 ,\nC3612_=_C3968 ,C3612_=_C4013 ,C3612_=_C4098 ,C3615_=_C3664 ,C3615_=_C3666 ,C3615_=_C3667 ,\nC3615_=_C3669 ,C3615_=_C3670 ,C3651_=_C3792 ,C3651_=_C3805 ,C3651_=_C3872 ,C3651_=_C3892 ,\nC3651_=_C3893 ,C3651_=_C3894 ,C3651_=_C3895 ,C3651_=_C3896 ,C3651_=_C3897 ,C3651_=_C3898 ,\nC3664_=_C3666 ,C3664_=_C3667 ,C3664_=_C3669 ,C3664_=_C3670 ,C3666_=_C3667 ,C3666_=_C3669 ,\nC3666_=_C3670 ,C3666_=_C3924 ,C3667_=_C3669 ,C3667_=_C3670 ,C3667_=_C3892 ,C3667_=_C3968 ,\nC3669_=_C3670 ,C3789_=_C3924 ,C3789_=_C3962 ,C3789_=_C3968 ,C3789_=_C4013 ,C3789_=_C4098 ,\nC3792_=_C3805 ,C3792_=_C3872 ,C3792_=_C3892 ,C3792_=_C3893 ,C3792_=_C3894 ,C3792_=_C3895 ,\nC3792_=_C3896 ,C3792_=_C3897 ,C3792_=_C3898 ,C3805_=_C3872 ,C3805_=_C3892 ,C3805_=_C3893 ,\nC3805_=_C3894 ,C3805_=_C3895 ,C3805_=_C3896 ,C3805_=_C3897 ,C3805_=_C3898 ,C3872_=_C3892 ,\nC3872_=_C3893 ,C3872_=_C3894 ,C3872_=_C3895 ,C3872_=_C3896 ,C3872_=_C3897 ,C3872_=_C3898 ,\nC3892_=_C3893 ,C3892_=_C3894 ,C3892_=_C3895 ,C3892_=_C3896 ,C3892_=_C3897 ,C3892_=_C3898 ,\nC3892_=_C3968 ,C3893_=_C3894 ,C3893_=_C3895 ,C3893_=_C3896 ,C3893_=_C3897 ,C3893_=_C3898 ,\nC3894_=_C3895 ,C3894_=_C3896 ,C3894_=_C3897 ,C3894_=_C3898 ,C3895_=_C3896 ,C3895_=_C3897 ,\nC3895_=_C3898 ,C3896_=_C3897 ,C3896_=_C3898 ,C3897_=_C3898 ,C3924_=_C3962 ,C3924_=_C3968 ,\nC3924_=_C4013 ,C3924_=_C4098 ,C3962_=_C3968 ,C3962_=_C4013 ,C3962_=_C4098 ,C3968_=_C4013 ,\nC3968_=_C4098 ,C4013_=_C4098 ,"];148[shape=box, label="id:148 level: 5\n104: C366 C442 C443 C447 C578 \nC708 C891 C892 C893 C894 C896 \nC897 C898 C899 C900 C901 C902 \nC903 C904 C905 C906 C907 C908 \nC909 C910 C911 C912 C913 C914 \nC915 C916 C917 C929 C1067 C1068 \nC1069 C1070 C1071 C1072 C1073 C1074 \nC1075 C1076 C1077 C1078 C1079 C1080 \nC1081 C1082 C1083 C1084 C1086 C1087 \nC1088 C1089 C1090 C1091 C1268 C1335 \nC1656 C1767 C1792 C1823 C1833 C1881 \nC1965 C2037 C2038 C2039 C2040 C2041 \nC2042 C2043 C2044 C2045 C2046 C2047 \nC2048 C2049 C2050 C2051 C2052 C2053 \nC2054 C2055 C2056 C2057 C2058 C2059 \nC2373 C2468 C2948 C3278 C3479 C3666 \nC3712 C3922 C3923 C3924 C3925 C3926 \nC3927 C3928 C3929 \n1422: C366_=_C447( C366 C447 ) C366_=_C1072( C366 C1072 ) C366_=_C1823( C366 C1823 ) C366_=_C2037( C366 C2037 ) C366_=_C2038( C366 C2038 ) \nC366_=_C2039( C366 C2039 ) C366_=_C2040( C366 C2040 ) C366_=_C2041( C366 C2041 ) C366_=_C2042( C366 C2042 ) C366_=_C2043( C366 C2043 ) C366_=_C2044( C366 C2044 ) \nC366_=_C2045( C366 C2045 ) C366_=_C2046( C366 C2046 ) C366_=_C2047( C366 C2047 ) C366_=_C2048( C366 C2048 ) C366_=_C2049( C366 C2049 ) C366_=_C2050( C366 C2050 ) \nC366_=_C2051( C366 C2051 ) C366_=_C2052( C366 C2052 ) C366_=_C2053( C366 C2053 ) C366_=_C2054( C366 C2054 ) C366_=_C2055( C366 C2055 ) C366_=_C2056( C366 C2056 ) \nC366_=_C2057( C366 C2057 ) C366_=_C2058( C366 C2058 ) C366_=_C2059( C366 C2059 ) C442_=_C443( C442 C443 ) C442_=_C447( C442 C447 ) C442_=_C578( C442 C578 ) \nC442_=_C891( C442 C891 ) C442_=_C892( C442 C892 ) C442_=_C893( C442 C893 ) C442_=_C894( C442 C894 ) C442_=_C896( C442 C896 ) C442_=_C897( C442 C897 ) \nC442_=_C898( C442 C898 ) C442_=_C899( C442 C899 ) C442_=_C900( C442 C900 ) C442_=_C901( C442 C901 ) C442_=_C902( C442 C902 ) C442_=_C903( C442 C903 ) \nC442_=_C904( C442 C904 ) C442_=_C905( C442 C905 ) C442_=_C906( C442 C906 ) C442_=_C907( C442 C907 ) C442_=_C908( C442 C908 ) C442_=_C909( C442 C909 ) \nC442_=_C910( C442 C910 ) C442_=_C911( C442 C911 ) C442_=_C912( C442 C912 ) C442_=_C913( C442 C913 ) C442_=_C914( C442 C914 ) C442_=_C915( C442 C915 ) \nC442_=_C916( C442 C916 ) C443_=_C447( C443 C447 ) C443_=_C892( C443 C892 ) C443_=_C917( C443 C917 ) C443_=_C1067( C443 C1067 ) C443_=_C1068( C443 C1068 ) \nC443_=_C1069( C443 C1069 ) C443_=_C1070( C443 C1070 ) C443_=_C1071( C443 C1071 ) C443_=_C1072( C443 C1072 ) C443_=_C1073( C443 C1073 ) C443_=_C1074( C443 C1074 ) \nC443_=_C1075( C443 C1075 ) C443_=_C1076( C443 C1076 ) C443_=_C1077( C443 C1077 ) C443_=_C1078( C443 C1078 ) C443_=_C1079( C443 C1079 ) C443_=_C1080( C443 C1080 ) \nC443_=_C1081( C443 C1081 ) C443_=_C1082( C443 C1082 ) C443_=_C1083( C443 C1083 ) C443_=_C1084( C443 C1084 ) C443_=_C1086( C443 C1086 ) C443_=_C1087( C443 C1087 ) \nC443_=_C1088( C443 C1088 ) C443_=_C1089( C443 C1089 ) C443_=_C1090( C443 C1090 ) C443_=_C1091( C443 C1091 ) C447_=_C1072( C447 C1072 ) C447_=_C1823( C447 C1823 ) \nC447_=_C2037( C447 C2037 ) C447_=_C2038( C447 C2038 ) C447_=_C2039( C447 C2039 ) C447_=_C2040( C447 C2040 ) C447_=_C2041( C447 C2041 ) C447_=_C2042( C447 C2042 ) \nC447_=_C2043( C447 C2043 ) C447_=_C2044( C447 C2044 ) C447_=_C2045( C447 C2045 ) C447_=_C2046( C447 C2046 ) C447_=_C2047( C447 C2047 ) C447_=_C2048( C447 C2048 ) \nC447_=_C2049( C447 C2049 ) C447_=_C2050( C447 C2050 ) C447_=_C2051( C447 C2051 ) C447_=_C2052( C447 C2052 ) C447_=_C2053( C447 C2053 ) C447_=_C2054( C447 C2054 ) \nC447_=_C2055( C447 C2055 ) C447_=_C2056( C447 C2056 ) C447_=_C2057( C447 C2057 ) C447_=_C2058( C447 C2058 ) C447_=_C2059( C447 C2059 ) C578_=_C891( C578 C891 ) \nC578_=_C892( C578 C892 ) C578_=_C893( C578 C893 ) C578_=_C894( C578 C894 ) C578_=_C896( C578 C896 ) C578_=_C897( C578 C897 ) C578_=_C898( C578 C898 ) \nC578_=_C899( C578 C899 ) C578_=_C900( C578 C900 ) C578_=_C901( C578 C901 ) C578_=_C902( C578 C902 ) C578_=_C903( C578 C903 ) C578_=_C904( C578 C904 ) \nC578_=_C905( C578 C905 ) C578_=_C906( C578 C906 ) C578_=_C907( C578 C907 ) C578_=_C908( C578 C908 ) C578_=_C909( C578 C909 ) C578_=_C910( C578 C910 ) \nC578_=_C911( C578 C911 ) C578_=_C912( C578 C912 ) C578_=_C913( C578 C913 ) C578_=_C914( C578 C914 ) C578_=_C915( C578 C915 ) C578_=_C916( C578 C916 ) \nC708_=_C929( C708 C929 ) C708_=_C1268( C708 C1268 ) C708_=_C1335( C708 C1335 ) C708_=_C1656( C708 C1656 ) C708_=_C1767( C708 C1767 ) C708_=_C1792( C708 C1792 ) \nC708_=_C1833( C708 C1833 ) C708_=_C1881( C708 C1881 ) C708_=_C1965( C708 C1965 ) C708_=_C2052( C708 C2052 ) C708_=_C2373( C708 C2373 ) C708_=_C2468( C708 C2468 ) \nC708_=_C2948( C708 C2948 ) C708_=_C3278( C708 C3278 ) C708_=_C3479( C708 C3479 ) C708_=_C3666( C708 C3666 ) C708_=_C3712( C708 C3712 ) C708_=_C3922( C708 C3922 ) \nC708_=_C3923( C708 C3923 ) C708_=_C3924( C708 C3924 ) C708_=_C3925( C708 C3925 ) C708_=_C3926( C708 C3926 ) C708_=_C3927( C708 C3927 ) C708_=_C3928( C708 C3928 ) \nC708_=_C3929( C708 C3929 ) C891_=_C892( C891 C892 ) C891_=_C893( C891 C893 ) C891_=_C894( C891 C894 ) C891_=_C896( C891 C896 ) C891_=_C897( C891 C897 ) \nC891_=_C898( C891 C898 ) C891_=_C899( C891 C899 ) C891_=_C900( C891 C900 ) C891_=_C901( C891 C901 ) C891_=_C902( C891 C902 ) C891_=_C903( C891 C903 ) \nC891_=_C904( C891 C904 ) C891_=_C905( C891 C905 ) C891_=_C906( C891 C906 ) C891_=_C907( C891 C907 ) C891_=_C908( C891 C908 ) C891_=_C909( C891 C909 ) \nC891_=_C910( C891 C910 ) C891_=_C911( C891 C911 ) C891_=_C912( C891 C912 ) C891_=_C913( C891 C913 ) C891_=_C914( C891 C914 ) C891_=_C915( C891 C915 ) \nC891_=_C916( C891 C916 ) C892_=_C893( C892 C893 ) C892_=_C894(</w:t>
      </w:r>
    </w:p>
    <w:p>
      <w:pPr>
        <w:pStyle w:val="PreformattedText"/>
        <w:bidi w:val="0"/>
        <w:spacing w:before="0" w:after="0"/>
        <w:jc w:val="left"/>
        <w:rPr/>
      </w:pPr>
      <w:r>
        <w:rPr/>
        <w:t xml:space="preserve"> </w:t>
      </w:r>
      <w:r>
        <w:rPr/>
        <w:t>C892 C894 ) C892_=_C896( C892 C896 ) C892_=_C897( C892 C897 ) C892_=_C898( C892 C898 ) \nC892_=_C899( C892 C899 ) C892_=_C900( C892 C900 ) C892_=_C901( C892 C901 ) C892_=_C902( C892 C902 ) C892_=_C903( C892 C903 ) C892_=_C904( C892 C904 ) \nC892_=_C905( C892 C905 ) C892_=_C906( C892 C906 ) C892_=_C907( C892 C907 ) C892_=_C908( C892 C908 ) C892_=_C909( C892 C909 ) C892_=_C910( C892 C910 ) \nC892_=_C911( C892 C911 ) C892_=_C912( C892 C912 ) C892_=_C913( C892 C913 ) C892_=_C914( C892 C914 ) C892_=_C915( C892 C915 ) C892_=_C916( C892 C916 ) \nC892_=_C917( C892 C917 ) C892_=_C1067( C892 C1067 ) C892_=_C1068( C892 C1068 ) C892_=_C1069( C892 C1069 ) C892_=_C1070( C892 C1070 ) C892_=_C1071( C892 C1071 ) \nC892_=_C1072( C892 C1072 ) C892_=_C1073( C892 C1073 ) C892_=_C1074( C892 C1074 ) C892_=_C1075( C892 C1075 ) C892_=_C1076( C892 C1076 ) C892_=_C1077( C892 C1077 ) \nC892_=_C1078( C892 C1078 ) C892_=_C1079( C892 C1079 ) C892_=_C1080( C892 C1080 ) C892_=_C1081( C892 C1081 ) C892_=_C1082( C892 C1082 ) C892_=_C1083( C892 C1083 ) \nC892_=_C1084( C892 C1084 ) C892_=_C1086( C892 C1086 ) C892_=_C1087( C892 C1087 ) C892_=_C1088( C892 C1088 ) C892_=_C1089( C892 C1089 ) C892_=_C1090( C892 C1090 ) \nC892_=_C1091( C892 C1091 ) C893_=_C894( C893 C894 ) C893_=_C896( C893 C896 ) C893_=_C897( C893 C897 ) C893_=_C898( C893 C898 ) C893_=_C899( C893 C899 ) \nC893_=_C900( C893 C900 ) C893_=_C901( C893 C901 ) C893_=_C902( C893 C902 ) C893_=_C903( C893 C903 ) C893_=_C904( C893 C904 ) C893_=_C905( C893 C905 ) \nC893_=_C906( C893 C906 ) C893_=_C907( C893 C907 ) C893_=_C908( C893 C908 ) C893_=_C909( C893 C909 ) C893_=_C910( C893 C910 ) C893_=_C911( C893 C911 ) \nC893_=_C912( C893 C912 ) C893_=_C913( C893 C913 ) C893_=_C914( C893 C914 ) C893_=_C915( C893 C915 ) C893_=_C916( C893 C916 ) C894_=_C896( C894 C896 ) \nC894_=_C897( C894 C897 ) C894_=_C898( C894 C898 ) C894_=_C899( C894 C899 ) C894_=_C900( C894 C900 ) C894_=_C901( C894 C901 ) C894_=_C902( C894 C902 ) \nC894_=_C903( C894 C903 ) C894_=_C904( C894 C904 ) C894_=_C905( C894 C905 ) C894_=_C906( C894 C906 ) C894_=_C907( C894 C907 ) C894_=_C908( C894 C908 ) \nC894_=_C909( C894 C909 ) C894_=_C910( C894 C910 ) C894_=_C911( C894 C911 ) C894_=_C912( C894 C912 ) C894_=_C913( C894 C913 ) C894_=_C914( C894 C914 ) \nC894_=_C915( C894 C915 ) C894_=_C916( C894 C916 ) C894_=_C1069( C894 C1069 ) C894_=_C1767( C894 C1767 ) C896_=_C897( C896 C897 ) C896_=_C898( C896 C898 ) \nC896_=_C899( C896 C899 ) C896_=_C900( C896 C900 ) C896_=_C901( C896 C901 ) C896_=_C902( C896 C902 ) C896_=_C903( C896 C903 ) C896_=_C904( C896 C904 ) \nC896_=_C905( C896 C905 ) C896_=_C906( C896 C906 ) C896_=_C907( C896 C907 ) C896_=_C908( C896 C908 ) C896_=_C909( C896 C909 ) C896_=_C910( C896 C910 ) \nC896_=_C911( C896 C911 ) C896_=_C912( C896 C912 ) C896_=_C913( C896 C913 ) C896_=_C914( C896 C914 ) C896_=_C915( C896 C915 ) C896_=_C916( C896 C916 ) \nC897_=_C898( C897 C898 ) C897_=_C899( C897 C899 ) C897_=_C900( C897 C900 ) C897_=_C901( C897 C901 ) C897_=_C902( C897 C902 ) C897_=_C903( C897 C903 ) \nC897_=_C904( C897 C904 ) C897_=_C905( C897 C905 ) C897_=_C906( C897 C906 ) C897_=_C907( C897 C907 ) C897_=_C908( C897 C908 ) C897_=_C909( C897 C909 ) \nC897_=_C910( C897 C910 ) C897_=_C911( C897 C911 ) C897_=_C912( C897 C912 ) C897_=_C913( C897 C913 ) C897_=_C914( C897 C914 ) C897_=_C915( C897 C915 ) \nC897_=_C916( C897 C916 ) C898_=_C899( C898 C899 ) C898_=_C900( C898 C900 ) C898_=_C901( C898 C901 ) C898_=_C902( C898 C902 ) C898_=_C903( C898 C903 ) \nC898_=_C904( C898 C904 ) C898_=_C905( C898 C905 ) C898_=_C906( C898 C906 ) C898_=_C907( C898 C907 ) C898_=_C908( C898 C908 ) C898_=_C909( C898 C909 ) \nC898_=_C910( C898 C910 ) C898_=_C911( C898 C911 ) C898_=_C912( C898 C912 ) C898_=_C913( C898 C913 ) C898_=_C914( C898 C914 ) C898_=_C915( C898 C915 ) \nC898_=_C916( C898 C916 ) C899_=_C900( C899 C900 ) C899_=_C901( C899 C901 ) C899_=_C902( C899 C902 ) C899_=_C903( C899 C903 ) C899_=_C904( C899 C904 ) \nC899_=_C905( C899 C905 ) C899_=_C906( C899 C906 ) C899_=_C907( C899 C907 ) C899_=_C908( C899 C908 ) C899_=_C909( C899 C909 ) C899_=_C910( C899 C910 ) \nC899_=_C911( C899 C911 ) C899_=_C912( C899 C912 ) C899_=_C913( C899 C913 ) C899_=_C914( C899 C914 ) C899_=_C915( C899 C915 ) C899_=_C916( C899 C916 ) \nC899_=_C1075( C899 C1075 ) C899_=_C2039( C899 C2039 ) C900_=_C901( C900 C901 ) C900_=_C902( C900 C902 ) C900_=_C903( C900 C903 ) C900_=_C904( C900 C904 ) \nC900_=_C905( C900 C905 ) C900_=_C906( C900 C906 ) C900_=_C907( C900 C907 ) C900_=_C908( C900 C908 ) C900_=_C909( C900 C909 ) C900_=_C910( C900 C910 ) \nC900_=_C911( C900 C911 ) C900_=_C912( C900 C912 ) C900_=_C913( C900 C913 ) C900_=_C914( C900 C914 ) C900_=_C915( C900 C915 ) C900_=_C916( C900 C916 ) \nC900_=_C1076( C900 C1076 ) C900_=_C2040( C900 C2040 ) C901_=_C902( C901 C902 ) C901_=_C903( C901 C903 ) C901_=_C904( C901 C904 ) C901_=_C905( C901 C905 ) \nC901_=_C906( C901 C906 ) C901_=_C907( C901 C907 ) C901_=_C908( C901 C908 ) C901_=_C909( C901 C909 ) C901_=_C910( C901 C910 ) C901_=_C911( C901 C911 ) \nC901_=_C912( C901 C912 ) C901_=_C913( C901 C913 ) C901_=_C914( C901 C914 ) C901_=_C915( C901 C915 ) C901_=_C916( C901 C916 ) C902_=_C903( C902 C903 ) \nC902_=_C904( C902 C904 ) C902_=_C905( C902 C905 ) C902_=_C906( C902 C906 ) C902_=_C907( C902 C907 ) C902_=_C908( C902 C908 ) C902_=_C909( C902 C909 ) \nC902_=_C910( C902 C910 ) C902_=_C911( C902 C911 ) C902_=_C912( C902 C912 ) C902_=_C913( C902 C913 ) C902_=_C914( C902 C914 ) C902_=_C915( C902 C915 ) \nC902_=_C916( C902 C916 ) C902_=_C1077( C902 C1077 ) C902_=_C2041( C902 C2041 ) C903_=_C904( C903 C904 ) C903_=_C905( C903 C905 ) C903_=_C906( C903 C906 ) \nC903_=_C907( C903 C907 ) C903_=_C908( C903 C908 ) C903_=_C909( C903 C909 ) C903_=_C910( C903 C910 ) C903_=_C911( C903 C911 ) C903_=_C912( C903 C912 ) \nC903_=_C913( C903 C913 ) C903_=_C914( C903 C914 ) C903_=_C915( C903 C915 ) C903_=_C916( C903 C916 ) C904_=_C905( C904 C905 ) C904_=_C906( C904 C906 ) \nC904_=_C907( C904 C907 ) C904_=_C908( C904 C908 ) C904_=_C909( C904 C909 ) C904_=_C910( C904 C910 ) C904_=_C911( C904 C911 ) C904_=_C912( C904 C912 ) \nC904_=_C913( C904 C913 ) C904_=_C914( C904 C914 ) C904_=_C915( C904 C915 ) C904_=_C916( C904 C916 ) C904_=_C1079( C904 C1079 ) C904_=_C2043( C904 C2043 ) \nC905_=_C906( C905 C906 ) C905_=_C907( C905 C907 ) C905_=_C908( C905 C908 ) C905_=_C909( C905 C909 ) C905_=_C910( C905 C910 ) C905_=_C911( C905 C911 ) \nC905_=_C912( C905 C912 ) C905_=_C913( C905 C913 ) C905_=_C914( C905 C914 ) C905_=_C915( C905 C915 ) C905_=_C916( C905 C916 ) C905_=_C1080( C905 C1080 ) \nC905_=_C2044( C905 C2044 ) C906_=_C907( C906 C907 ) C906_=_C908( C906 C908 ) C906_=_C909( C906 C909 ) C906_=_C910( C906 C910 ) C906_=_C911( C906 C911 ) \nC906_=_C912( C906 C912 ) C906_=_C913( C906 C913 ) C906_=_C914( C906 C914 ) C906_=_C915( C906 C915 ) C906_=_C916( C906 C916 ) C907_=_C908( C907 C908 ) \nC907_=_C909( C907 C909 ) C907_=_C910( C907 C910 ) C907_=_C911( C907 C911 ) C907_=_C912( C907 C912 ) C907_=_C913( C907 C913 ) C907_=_C914( C907 C914 ) \nC907_=_C915( C907 C915 ) C907_=_C916( C907 C916 ) C907_=_C1082( C907 C1082 ) C907_=_C2045( C907 C2045 ) C908_=_C909( C908 C909 ) C908_=_C910( C908 C910 ) \nC908_=_C911( C908 C911 ) C908_=_C912( C908 C912 ) C908_=_C913( C908 C913 ) C908_=_C914( C908 C914 ) C908_=_C915( C908 C915 ) C908_=_C916( C908 C916 ) \nC908_=_C2048( C908 C2048 ) C909_=_C910( C909 C910 ) C909_=_C911( C909 C911 ) C909_=_C912( C909 C912 ) C909_=_C913( C909 C913 ) C909_=_C914( C909 C914 ) \nC909_=_C915( C909 C915 ) C909_=_C916( C909 C916 ) C910_=_C911( C910 C911 ) C910_=_C912( C910 C912 ) C910_=_C913( C910 C913 ) C910_=_C914( C910 C914 ) \nC910_=_C915( C910 C915 ) C910_=_C916( C910 C916 ) C911_=_C912( C911 C912 ) C911_=_C913( C911 C913 ) C911_=_C914( C911 C914 ) C911_=_C915( C911 C915 ) \nC911_=_C916( C911 C916 ) C911_=_C3666( C911 C3666 ) C912_=_C913( C912 C913 ) C912_=_C914( C912 C914 ) C912_=_C915( C912 C915 ) C912_=_C916( C912 C916 ) \nC913_=_C914( C913 C914 ) C913_=_C915( C913 C915 ) C913_=_C916( C913 C916 ) C914_=_C915( C914 C915 ) C914_=_C916( C914 C916 ) C915_=_C916( C915 C916 ) \nC917_=_C929( C917 C929 ) C917_=_C1067( C917 C1067 ) C917_=_C1068( C917 C1068 ) C917_=_C1069( C917 C1069 ) C917_=_C1070( C917 C1070 ) C917_=_C1071( C917 C1071 ) \nC917_=_C1072( C917 C1072 ) C917_=_C1073( C917 C1073 ) C917_=_C1074( C917 C1074 ) C917_=_C1075( C917 C1075 ) C917_=_C1076( C917 C1076 ) C917_=_C1077( C917 C1077 ) \nC917_=_C1078( C917 C1078 ) C917_=_C1079( C917 C1079 ) C917_=_C1080( C917 C1080 ) C917_=_C1081( C917 C1081 ) C917_=_C1082( C917 C1082 ) C917_=_C1083( C917 C1083 ) \nC917_=_C1084( C917 C1084 ) C917_=_C1086( C917 C1086 ) C917_=_C1087( C917 C1087 ) C917_=_C1088( C917 C1088 ) C917_=_C1089( C917 C1089 ) C917_=_C1090( C917 C1090 ) \nC917_=_C1091( C917 C1091 ) C929_=_C1268( C929 C1268 ) C929_=_C1335( C929 C1335 ) C929_=_C1656( C929 C1656 ) C929_=_C1767( C929 C1767 ) C929_=_C1792( C929 C1792 ) \nC929_=_C1833( C929 C1833 ) C929_=_C1881( C929 C1881 ) C929_=_C1965( C929 C1965 ) C929_=_C2052( C929 C2052 ) C929_=_C2373( C929 C2373 ) C929_=_C2468( C929 C2468 ) \nC929_=_C2948( C929 C2948 ) C929_=_C3278( C929 C3278 ) C929_=_C3479( C929 C3479 ) C929_=_C3666( C929 C3666 ) C929_=_C3712( C929 C3712 ) C929_=_C3922( C929 C3922 ) \nC929_=_C3923( C929 C3923 ) C929_=_C3924( C929 C3924 ) C929_=_C3925( C929 C3925 ) C929_=_C3926( C929 C3926 ) C929_=_C3927( C929 C3927 ) C929_=_C3928( C929 C3928 ) \nC929_=_C3929( C929 C3929 ) C1067_=_C1068( C1067 C1068 ) C1067_=_C1069( C1067 C1069 ) C1067_=_C1070( C1067 C1070 ) C1067_=_C1071( C1067 C1071 ) C1067_=_C1072( C1067 C1072 ) \nC1067_=_C1073( C1067 C1073 ) C1067_=_C1074( C1067 C1074 ) C1067_=_C1075( C1067 C1075 ) C1067_=_C1076( C1067 C1076 ) C1067_=_C1077( C1067 C1077 ) C1067_=_C1078( C1067 C1078 ) \nC1067_=_C1079( C1067 C1079 ) C1067_=_C1080( C1067 C1080 ) C1067_=_C1081( C1067 C1081 ) C1067_=_C1082( C1067 C1082 ) C1067_=_C1083( C1067 C1083 ) C1067_=_C1084( C1067 C1084</w:t>
      </w:r>
    </w:p>
    <w:p>
      <w:pPr>
        <w:pStyle w:val="PreformattedText"/>
        <w:bidi w:val="0"/>
        <w:spacing w:before="0" w:after="0"/>
        <w:jc w:val="left"/>
        <w:rPr/>
      </w:pPr>
      <w:r>
        <w:rPr/>
        <w:t xml:space="preserve"> </w:t>
      </w:r>
      <w:r>
        <w:rPr/>
        <w:t>) \nC1067_=_C1086( C1067 C1086 ) C1067_=_C1087( C1067 C1087 ) C1067_=_C1088( C1067 C1088 ) C1067_=_C1089( C1067 C1089 ) C1067_=_C1090( C1067 C1090 ) C1067_=_C1091( C1067 C1091 ) \nC1068_=_C1069( C1068 C1069 ) C1068_=_C1070( C1068 C1070 ) C1068_=_C1071( C1068 C1071 ) C1068_=_C1072( C1068 C1072 ) C1068_=_C1073( C1068 C1073 ) C1068_=_C1074( C1068 C1074 ) \nC1068_=_C1075( C1068 C1075 ) C1068_=_C1076( C1068 C1076 ) C1068_=_C1077( C1068 C1077 ) C1068_=_C1078( C1068 C1078 ) C1068_=_C1079( C1068 C1079 ) C1068_=_C1080( C1068 C1080 ) \nC1068_=_C1081( C1068 C1081 ) C1068_=_C1082( C1068 C1082 ) C1068_=_C1083( C1068 C1083 ) C1068_=_C1084( C1068 C1084 ) C1068_=_C1086( C1068 C1086 ) C1068_=_C1087( C1068 C1087 ) \nC1068_=_C1088( C1068 C1088 ) C1068_=_C1089( C1068 C1089 ) C1068_=_C1090( C1068 C1090 ) C1068_=_C1091( C1068 C1091 ) C1068_=_C1656( C1068 C1656 ) C1069_=_C1070( C1069 C1070 ) \nC1069_=_C1071( C1069 C1071 ) C1069_=_C1072( C1069 C1072 ) C1069_=_C1073( C1069 C1073 ) C1069_=_C1074( C1069 C1074 ) C1069_=_C1075( C1069 C1075 ) C1069_=_C1076( C1069 C1076 ) \nC1069_=_C1077( C1069 C1077 ) C1069_=_C1078( C1069 C1078 ) C1069_=_C1079( C1069 C1079 ) C1069_=_C1080( C1069 C1080 ) C1069_=_C1081( C1069 C1081 ) C1069_=_C1082( C1069 C1082 ) \nC1069_=_C1083( C1069 C1083 ) C1069_=_C1084( C1069 C1084 ) C1069_=_C1086( C1069 C1086 ) C1069_=_C1087( C1069 C1087 ) C1069_=_C1088( C1069 C1088 ) C1069_=_C1089( C1069 C1089 ) \nC1069_=_C1090( C1069 C1090 ) C1069_=_C1091( C1069 C1091 ) C1069_=_C1767( C1069 C1767 ) C1070_=_C1071( C1070 C1071 ) C1070_=_C1072( C1070 C1072 ) C1070_=_C1073( C1070 C1073 ) \nC1070_=_C1074( C1070 C1074 ) C1070_=_C1075( C1070 C1075 ) C1070_=_C1076( C1070 C1076 ) C1070_=_C1077( C1070 C1077 ) C1070_=_C1078( C1070 C1078 ) C1070_=_C1079( C1070 C1079 ) \nC1070_=_C1080( C1070 C1080 ) C1070_=_C1081( C1070 C1081 ) C1070_=_C1082( C1070 C1082 ) C1070_=_C1083( C1070 C1083 ) C1070_=_C1084( C1070 C1084 ) C1070_=_C1086( C1070 C1086 ) \nC1070_=_C1087( C1070 C1087 ) C1070_=_C1088( C1070 C1088 ) C1070_=_C1089( C1070 C1089 ) C1070_=_C1090( C1070 C1090 ) C1070_=_C1091( C1070 C1091 ) C1070_=_C1881( C1070 C1881 ) \nC1071_=_C1072( C1071 C1072 ) C1071_=_C1073( C1071 C1073 ) C1071_=_C1074( C1071 C1074 ) C1071_=_C1075( C1071 C1075 ) C1071_=_C1076( C1071 C1076 ) C1071_=_C1077( C1071 C1077 ) \nC1071_=_C1078( C1071 C1078 ) C1071_=_C1079( C1071 C1079 ) C1071_=_C1080( C1071 C1080 ) C1071_=_C1081( C1071 C1081 ) C1071_=_C1082( C1071 C1082 ) C1071_=_C1083( C1071 C1083 ) \nC1071_=_C1084( C1071 C1084 ) C1071_=_C1086( C1071 C1086 ) C1071_=_C1087( C1071 C1087 ) C1071_=_C1088( C1071 C1088 ) C1071_=_C1089( C1071 C1089 ) C1071_=_C1090( C1071 C1090 ) \nC1071_=_C1091( C1071 C1091 ) C1071_=_C1965( C1071 C1965 ) C1072_=_C1073( C1072 C1073 ) C1072_=_C1074( C1072 C1074 ) C1072_=_C1075( C1072 C1075 ) C1072_=_C1076( C1072 C1076 ) \nC1072_=_C1077( C1072 C1077 ) C1072_=_C1078( C1072 C1078 ) C1072_=_C1079( C1072 C1079 ) C1072_=_C1080( C1072 C1080 ) C1072_=_C1081( C1072 C1081 ) C1072_=_C1082( C1072 C1082 ) \nC1072_=_C1083( C1072 C1083 ) C1072_=_C1084( C1072 C1084 ) C1072_=_C1086( C1072 C1086 ) C1072_=_C1087( C1072 C1087 ) C1072_=_C1088( C1072 C1088 ) C1072_=_C1089( C1072 C1089 ) \nC1072_=_C1090( C1072 C1090 ) C1072_=_C1091( C1072 C1091 ) C1072_=_C1823( C1072 C1823 ) C1072_=_C2037( C1072 C2037 ) C1072_=_C2038( C1072 C2038 ) C1072_=_C2039( C1072 C2039 ) \nC1072_=_C2040( C1072 C2040 ) C1072_=_C2041( C1072 C2041 ) C1072_=_C2042( C1072 C2042 ) C1072_=_C2043( C1072 C2043 ) C1072_=_C2044( C1072 C2044 ) C1072_=_C2045( C1072 C2045 ) \nC1072_=_C2046( C1072 C2046 ) C1072_=_C2047( C1072 C2047 ) C1072_=_C2048( C1072 C2048 ) C1072_=_C2049( C1072 C2049 ) C1072_=_C2050( C1072 C2050 ) C1072_=_C2051( C1072 C2051 ) \nC1072_=_C2052( C1072 C2052 ) C1072_=_C2053( C1072 C2053 ) C1072_=_C2054( C1072 C2054 ) C1072_=_C2055( C1072 C2055 ) C1072_=_C2056( C1072 C2056 ) C1072_=_C2057( C1072 C2057 ) \nC1072_=_C2058( C1072 C2058 ) C1072_=_C2059( C1072 C2059 ) C1073_=_C1074( C1073 C1074 ) C1073_=_C1075( C1073 C1075 ) C1073_=_C1076( C1073 C1076 ) C1073_=_C1077( C1073 C1077 ) \nC1073_=_C1078( C1073 C1078 ) C1073_=_C1079( C1073 C1079 ) C1073_=_C1080( C1073 C1080 ) C1073_=_C1081( C1073 C1081 ) C1073_=_C1082( C1073 C1082 ) C1073_=_C1083( C1073 C1083 ) \nC1073_=_C1084( C1073 C1084 ) C1073_=_C1086( C1073 C1086 ) C1073_=_C1087( C1073 C1087 ) C1073_=_C1088( C1073 C1088 ) C1073_=_C1089( C1073 C1089 ) C1073_=_C1090( C1073 C1090 ) \nC1073_=_C1091( C1073 C1091 ) C1074_=_C1075( C1074 C1075 ) C1074_=_C1076( C1074 C1076 ) C1074_=_C1077( C1074 C1077 ) C1074_=_C1078( C1074 C1078 ) C1074_=_C1079( C1074 C1079 ) \nC1074_=_C1080( C1074 C1080 ) C1074_=_C1081( C1074 C1081 ) C1074_=_C1082( C1074 C1082 ) C1074_=_C1083( C1074 C1083 ) C1074_=_C1084( C1074 C1084 ) C1074_=_C1086( C1074 C1086 ) \nC1074_=_C1087( C1074 C1087 ) C1074_=_C1088( C1074 C1088 ) C1074_=_C1089( C1074 C1089 ) C1074_=_C1090( C1074 C1090 ) C1074_=_C1091( C1074 C1091 ) C1075_=_C1076( C1075 C1076 ) \nC1075_=_C1077( C1075 C1077 ) C1075_=_C1078( C1075 C1078 ) C1075_=_C1079( C1075 C1079 ) C1075_=_C1080( C1075 C1080 ) C1075_=_C1081( C1075 C1081 ) C1075_=_C1082( C1075 C1082 ) \nC1075_=_C1083( C1075 C1083 ) C1075_=_C1084( C1075 C1084 ) C1075_=_C1086( C1075 C1086 ) C1075_=_C1087( C1075 C1087 ) C1075_=_C1088( C1075 C1088 ) C1075_=_C1089( C1075 C1089 ) \nC1075_=_C1090( C1075 C1090 ) C1075_=_C1091( C1075 C1091 ) C1075_=_C2039( C1075 C2039 ) C1076_=_C1077( C1076 C1077 ) C1076_=_C1078( C1076 C1078 ) C1076_=_C1079( C1076 C1079 ) \nC1076_=_C1080( C1076 C1080 ) C1076_=_C1081( C1076 C1081 ) C1076_=_C1082( C1076 C1082 ) C1076_=_C1083( C1076 C1083 ) C1076_=_C1084( C1076 C1084 ) C1076_=_C1086( C1076 C1086 ) \nC1076_=_C1087( C1076 C1087 ) C1076_=_C1088( C1076 C1088 ) C1076_=_C1089( C1076 C1089 ) C1076_=_C1090( C1076 C1090 ) C1076_=_C1091( C1076 C1091 ) C1076_=_C2040( C1076 C2040 ) \nC1077_=_C1078( C1077 C1078 ) C1077_=_C1079( C1077 C1079 ) C1077_=_C1080( C1077 C1080 ) C1077_=_C1081( C1077 C1081 ) C1077_=_C1082( C1077 C1082 ) C1077_=_C1083( C1077 C1083 ) \nC1077_=_C1084( C1077 C1084 ) C1077_=_C1086( C1077 C1086 ) C1077_=_C1087( C1077 C1087 ) C1077_=_C1088( C1077 C1088 ) C1077_=_C1089( C1077 C1089 ) C1077_=_C1090( C1077 C1090 ) \nC1077_=_C1091( C1077 C1091 ) C1077_=_C2041( C1077 C2041 ) C1078_=_C1079( C1078 C1079 ) C1078_=_C1080( C1078 C1080 ) C1078_=_C1081( C1078 C1081 ) C1078_=_C1082( C1078 C1082 ) \nC1078_=_C1083( C1078 C1083 ) C1078_=_C1084( C1078 C1084 ) C1078_=_C1086( C1078 C1086 ) C1078_=_C1087( C1078 C1087 ) C1078_=_C1088( C1078 C1088 ) C1078_=_C1089( C1078 C1089 ) \nC1078_=_C1090( C1078 C1090 ) C1078_=_C1091( C1078 C1091 ) C1078_=_C2042( C1078 C2042 ) C1078_=_C2948( C1078 C2948 ) C1079_=_C1080( C1079 C1080 ) C1079_=_C1081( C1079 C1081 ) \nC1079_=_C1082( C1079 C1082 ) C1079_=_C1083( C1079 C1083 ) C1079_=_C1084( C1079 C1084 ) C1079_=_C1086( C1079 C1086 ) C1079_=_C1087( C1079 C1087 ) C1079_=_C1088( C1079 C1088 ) \nC1079_=_C1089( C1079 C1089 ) C1079_=_C1090( C1079 C1090 ) C1079_=_C1091( C1079 C1091 ) C1079_=_C2043( C1079 C2043 ) C1080_=_C1081( C1080 C1081 ) C1080_=_C1082( C1080 C1082 ) \nC1080_=_C1083( C1080 C1083 ) C1080_=_C1084( C1080 C1084 ) C1080_=_C1086( C1080 C1086 ) C1080_=_C1087( C1080 C1087 ) C1080_=_C1088( C1080 C1088 ) C1080_=_C1089( C1080 C1089 ) \nC1080_=_C1090( C1080 C1090 ) C1080_=_C1091( C1080 C1091 ) C1080_=_C2044( C1080 C2044 ) C1081_=_C1082( C1081 C1082 ) C1081_=_C1083( C1081 C1083 ) C1081_=_C1084( C1081 C1084 ) \nC1081_=_C1086( C1081 C1086 ) C1081_=_C1087( C1081 C1087 ) C1081_=_C1088( C1081 C1088 ) C1081_=_C1089( C1081 C1089 ) C1081_=_C1090( C1081 C1090 ) C1081_=_C1091( C1081 C1091 ) \nC1082_=_C1083( C1082 C1083 ) C1082_=_C1084( C1082 C1084 ) C1082_=_C1086( C1082 C1086 ) C1082_=_C1087( C1082 C1087 ) C1082_=_C1088( C1082 C1088 ) C1082_=_C1089( C1082 C1089 ) \nC1082_=_C1090( C1082 C1090 ) C1082_=_C1091( C1082 C1091 ) C1082_=_C2045( C1082 C2045 ) C1083_=_C1084( C1083 C1084 ) C1083_=_C1086( C1083 C1086 ) C1083_=_C1087( C1083 C1087 ) \nC1083_=_C1088( C1083 C1088 ) C1083_=_C1089( C1083 C1089 ) C1083_=_C1090( C1083 C1090 ) C1083_=_C1091( C1083 C1091 ) C1084_=_C1086( C1084 C1086 ) C1084_=_C1087( C1084 C1087 ) \nC1084_=_C1088( C1084 C1088 ) C1084_=_C1089( C1084 C1089 ) C1084_=_C1090( C1084 C1090 ) C1084_=_C1091( C1084 C1091 ) C1086_=_C1087( C1086 C1087 ) C1086_=_C1088( C1086 C1088 ) \nC1086_=_C1089( C1086 C1089 ) C1086_=_C1090( C1086 C1090 ) C1086_=_C1091( C1086 C1091 ) C1086_=_C3922( C1086 C3922 ) C1087_=_C1088( C1087 C1088 ) C1087_=_C1089( C1087 C1089 ) \nC1087_=_C1090( C1087 C1090 ) C1087_=_C1091( C1087 C1091 ) C1088_=_C1089( C1088 C1089 ) C1088_=_C1090( C1088 C1090 ) C1088_=_C1091( C1088 C1091 ) C1088_=_C3926( C1088 C3926 ) \nC1089_=_C1090( C1089 C1090 ) C1089_=_C1091( C1089 C1091 ) C1089_=_C3927( C1089 C3927 ) C1090_=_C1091( C1090 C1091 ) C1091_=_C3928( C1091 C3928 ) C1268_=_C1335( C1268 C1335 ) \nC1268_=_C1656( C1268 C1656 ) C1268_=_C1767( C1268 C1767 ) C1268_=_C1792( C1268 C1792 ) C1268_=_C1833( C1268 C1833 ) C1268_=_C1881( C1268 C1881 ) C1268_=_C1965( C1268 C1965 ) \nC1268_=_C2052( C1268 C2052 ) C1268_=_C2373( C1268 C2373 ) C1268_=_C2468( C1268 C2468 ) C1268_=_C2948( C1268 C2948 ) C1268_=_C3278( C1268 C3278 ) C1268_=_C3479( C1268 C3479 ) \nC1268_=_C3666( C1268 C3666 ) C1268_=_C3712( C1268 C3712 ) C1268_=_C3922( C1268 C3922 ) C1268_=_C3923( C1268 C3923 ) C1268_=_C3924( C1268 C3924 ) C1268_=_C3925( C1268 C3925 ) \nC1268_=_C3926( C1268 C3926 ) C1268_=_C3927( C1268 C3927 ) C1268_=_C3928( C1268 C3928 ) C1268_=_C3929( C1268 C3929 ) C1335_=_C1656( C1335 C1656 ) C1335_=_C1767( C1335 C1767 ) \nC1335_=_C1792( C1335 C1792 ) C1335_=_C1833( C1335 C1833 ) C1335_=_C1881( C1335 C1881 ) C1335_=_C1965( C1335 C1965 ) C1335_=_C2052( C1335 C2052 ) C1335_=_C2373( C1335 C2373 ) \nC1335_=_C2468( C1335 C2468 ) C1335_=_C2948( C1335 C2948 ) C1335_=_C3278( C1335 C3278 ) C1335_=_C3479( C1335 C3479 ) C1335_=_C3666( C1335 C3666 ) C1335_=_C3712( C1335 C3712 ) \nC1335_=_C3922( C1335 C3922 ) C1335_=_C3923(</w:t>
      </w:r>
    </w:p>
    <w:p>
      <w:pPr>
        <w:pStyle w:val="PreformattedText"/>
        <w:bidi w:val="0"/>
        <w:spacing w:before="0" w:after="0"/>
        <w:jc w:val="left"/>
        <w:rPr/>
      </w:pPr>
      <w:r>
        <w:rPr/>
        <w:t xml:space="preserve"> </w:t>
      </w:r>
      <w:r>
        <w:rPr/>
        <w:t>C1335 C3923 ) C1335_=_C3924( C1335 C3924 ) C1335_=_C3925( C1335 C3925 ) C1335_=_C3926( C1335 C3926 ) C1335_=_C3927( C1335 C3927 ) \nC1335_=_C3928( C1335 C3928 ) C1335_=_C3929( C1335 C3929 ) C1656_=_C1767( C1656 C1767 ) C1656_=_C1792( C1656 C1792 ) C1656_=_C1833( C1656 C1833 ) C1656_=_C1881( C1656 C1881 ) \nC1656_=_C1965( C1656 C1965 ) C1656_=_C2052( C1656 C2052 ) C1656_=_C2373( C1656 C2373 ) C1656_=_C2468( C1656 C2468 ) C1656_=_C2948( C1656 C2948 ) C1656_=_C3278( C1656 C3278 ) \nC1656_=_C3479( C1656 C3479 ) C1656_=_C3666( C1656 C3666 ) C1656_=_C3712( C1656 C3712 ) C1656_=_C3922( C1656 C3922 ) C1656_=_C3923( C1656 C3923 ) C1656_=_C3924( C1656 C3924 ) \nC1656_=_C3925( C1656 C3925 ) C1656_=_C3926( C1656 C3926 ) C1656_=_C3927( C1656 C3927 ) C1656_=_C3928( C1656 C3928 ) C1656_=_C3929( C1656 C3929 ) C1767_=_C1792( C1767 C1792 ) \nC1767_=_C1833( C1767 C1833 ) C1767_=_C1881( C1767 C1881 ) C1767_=_C1965( C1767 C1965 ) C1767_=_C2052( C1767 C2052 ) C1767_=_C2373( C1767 C2373 ) C1767_=_C2468( C1767 C2468 ) \nC1767_=_C2948( C1767 C2948 ) C1767_=_C3278( C1767 C3278 ) C1767_=_C3479( C1767 C3479 ) C1767_=_C3666( C1767 C3666 ) C1767_=_C3712( C1767 C3712 ) C1767_=_C3922( C1767 C3922 ) \nC1767_=_C3923( C1767 C3923 ) C1767_=_C3924( C1767 C3924 ) C1767_=_C3925( C1767 C3925 ) C1767_=_C3926( C1767 C3926 ) C1767_=_C3927( C1767 C3927 ) C1767_=_C3928( C1767 C3928 ) \nC1767_=_C3929( C1767 C3929 ) C1792_=_C1833( C1792 C1833 ) C1792_=_C1881( C1792 C1881 ) C1792_=_C1965( C1792 C1965 ) C1792_=_C2052( C1792 C2052 ) C1792_=_C2373( C1792 C2373 ) \nC1792_=_C2468( C1792 C2468 ) C1792_=_C2948( C1792 C2948 ) C1792_=_C3278( C1792 C3278 ) C1792_=_C3479( C1792 C3479 ) C1792_=_C3666( C1792 C3666 ) C1792_=_C3712( C1792 C3712 ) \nC1792_=_C3922( C1792 C3922 ) C1792_=_C3923( C1792 C3923 ) C1792_=_C3924( C1792 C3924 ) C1792_=_C3925( C1792 C3925 ) C1792_=_C3926( C1792 C3926 ) C1792_=_C3927( C1792 C3927 ) \nC1792_=_C3928( C1792 C3928 ) C1792_=_C3929( C1792 C3929 ) C1823_=_C1833( C1823 C1833 ) C1823_=_C2037( C1823 C2037 ) C1823_=_C2038( C1823 C2038 ) C1823_=_C2039( C1823 C2039 ) \nC1823_=_C2040( C1823 C2040 ) C1823_=_C2041( C1823 C2041 ) C1823_=_C2042( C1823 C2042 ) C1823_=_C2043( C1823 C2043 ) C1823_=_C2044( C1823 C2044 ) C1823_=_C2045( C1823 C2045 ) \nC1823_=_C2046( C1823 C2046 ) C1823_=_C2047( C1823 C2047 ) C1823_=_C2048( C1823 C2048 ) C1823_=_C2049( C1823 C2049 ) C1823_=_C2050( C1823 C2050 ) C1823_=_C2051( C1823 C2051 ) \nC1823_=_C2052( C1823 C2052 ) C1823_=_C2053( C1823 C2053 ) C1823_=_C2054( C1823 C2054 ) C1823_=_C2055( C1823 C2055 ) C1823_=_C2056( C1823 C2056 ) C1823_=_C2057( C1823 C2057 ) \nC1823_=_C2058( C1823 C2058 ) C1823_=_C2059( C1823 C2059 ) C1833_=_C1881( C1833 C1881 ) C1833_=_C1965( C1833 C1965 ) C1833_=_C2052( C1833 C2052 ) C1833_=_C2373( C1833 C2373 ) \nC1833_=_C2468( C1833 C2468 ) C1833_=_C2948( C1833 C2948 ) C1833_=_C3278( C1833 C3278 ) C1833_=_C3479( C1833 C3479 ) C1833_=_C3666( C1833 C3666 ) C1833_=_C3712( C1833 C3712 ) \nC1833_=_C3922( C1833 C3922 ) C1833_=_C3923( C1833 C3923 ) C1833_=_C3924( C1833 C3924 ) C1833_=_C3925( C1833 C3925 ) C1833_=_C3926( C1833 C3926 ) C1833_=_C3927( C1833 C3927 ) \nC1833_=_C3928( C1833 C3928 ) C1833_=_C3929( C1833 C3929 ) C1881_=_C1965( C1881 C1965 ) C1881_=_C2052( C1881 C2052 ) C1881_=_C2373( C1881 C2373 ) C1881_=_C2468( C1881 C2468 ) \nC1881_=_C2948( C1881 C2948 ) C1881_=_C3278( C1881 C3278 ) C1881_=_C3479( C1881 C3479 ) C1881_=_C3666( C1881 C3666 ) C1881_=_C3712( C1881 C3712 ) C1881_=_C3922( C1881 C3922 ) \nC1881_=_C3923( C1881 C3923 ) C1881_=_C3924( C1881 C3924 ) C1881_=_C3925( C1881 C3925 ) C1881_=_C3926( C1881 C3926 ) C1881_=_C3927( C1881 C3927 ) C1881_=_C3928( C1881 C3928 ) \nC1881_=_C3929( C1881 C3929 ) C1965_=_C2052( C1965 C2052 ) C1965_=_C2373( C1965 C2373 ) C1965_=_C2468( C1965 C2468 ) C1965_=_C2948( C1965 C2948 ) C1965_=_C3278( C1965 C3278 ) \nC1965_=_C3479( C1965 C3479 ) C1965_=_C3666( C1965 C3666 ) C1965_=_C3712( C1965 C3712 ) C1965_=_C3922( C1965 C3922 ) C1965_=_C3923( C1965 C3923 ) C1965_=_C3924( C1965 C3924 ) \nC1965_=_C3925( C1965 C3925 ) C1965_=_C3926( C1965 C3926 ) C1965_=_C3927( C1965 C3927 ) C1965_=_C3928( C1965 C3928 ) C1965_=_C3929( C1965 C3929 ) C2037_=_C2038( C2037 C2038 ) \nC2037_=_C2039( C2037 C2039 ) C2037_=_C2040( C2037 C2040 ) C2037_=_C2041( C2037 C2041 ) C2037_=_C2042( C2037 C2042 ) C2037_=_C2043( C2037 C2043 ) C2037_=_C2044( C2037 C2044 ) \nC2037_=_C2045( C2037 C2045 ) C2037_=_C2046( C2037 C2046 ) C2037_=_C2047( C2037 C2047 ) C2037_=_C2048( C2037 C2048 ) C2037_=_C2049( C2037 C2049 ) C2037_=_C2050( C2037 C2050 ) \nC2037_=_C2051( C2037 C2051 ) C2037_=_C2052( C2037 C2052 ) C2037_=_C2053( C2037 C2053 ) C2037_=_C2054( C2037 C2054 ) C2037_=_C2055( C2037 C2055 ) C2037_=_C2056( C2037 C2056 ) \nC2037_=_C2057( C2037 C2057 ) C2037_=_C2058( C2037 C2058 ) C2037_=_C2059( C2037 C2059 ) C2037_=_C2468( C2037 C2468 ) C2038_=_C2039( C2038 C2039 ) C2038_=_C2040( C2038 C2040 ) \nC2038_=_C2041( C2038 C2041 ) C2038_=_C2042( C2038 C2042 ) C2038_=_C2043( C2038 C2043 ) C2038_=_C2044( C2038 C2044 ) C2038_=_C2045( C2038 C2045 ) C2038_=_C2046( C2038 C2046 ) \nC2038_=_C2047( C2038 C2047 ) C2038_=_C2048( C2038 C2048 ) C2038_=_C2049( C2038 C2049 ) C2038_=_C2050( C2038 C2050 ) C2038_=_C2051( C2038 C2051 ) C2038_=_C2052( C2038 C2052 ) \nC2038_=_C2053( C2038 C2053 ) C2038_=_C2054( C2038 C2054 ) C2038_=_C2055( C2038 C2055 ) C2038_=_C2056( C2038 C2056 ) C2038_=_C2057( C2038 C2057 ) C2038_=_C2058( C2038 C2058 ) \nC2038_=_C2059( C2038 C2059 ) C2039_=_C2040( C2039 C2040 ) C2039_=_C2041( C2039 C2041 ) C2039_=_C2042( C2039 C2042 ) C2039_=_C2043( C2039 C2043 ) C2039_=_C2044( C2039 C2044 ) \nC2039_=_C2045( C2039 C2045 ) C2039_=_C2046( C2039 C2046 ) C2039_=_C2047( C2039 C2047 ) C2039_=_C2048( C2039 C2048 ) C2039_=_C2049( C2039 C2049 ) C2039_=_C2050( C2039 C2050 ) \nC2039_=_C2051( C2039 C2051 ) C2039_=_C2052( C2039 C2052 ) C2039_=_C2053( C2039 C2053 ) C2039_=_C2054( C2039 C2054 ) C2039_=_C2055( C2039 C2055 ) C2039_=_C2056( C2039 C2056 ) \nC2039_=_C2057( C2039 C2057 ) C2039_=_C2058( C2039 C2058 ) C2039_=_C2059( C2039 C2059 ) C2040_=_C2041( C2040 C2041 ) C2040_=_C2042( C2040 C2042 ) C2040_=_C2043( C2040 C2043 ) \nC2040_=_C2044( C2040 C2044 ) C2040_=_C2045( C2040 C2045 ) C2040_=_C2046( C2040 C2046 ) C2040_=_C2047( C2040 C2047 ) C2040_=_C2048( C2040 C2048 ) C2040_=_C2049( C2040 C2049 ) \nC2040_=_C2050( C2040 C2050 ) C2040_=_C2051( C2040 C2051 ) C2040_=_C2052( C2040 C2052 ) C2040_=_C2053( C2040 C2053 ) C2040_=_C2054( C2040 C2054 ) C2040_=_C2055( C2040 C2055 ) \nC2040_=_C2056( C2040 C2056 ) C2040_=_C2057( C2040 C2057 ) C2040_=_C2058( C2040 C2058 ) C2040_=_C2059( C2040 C2059 ) C2041_=_C2042( C2041 C2042 ) C2041_=_C2043( C2041 C2043 ) \nC2041_=_C2044( C2041 C2044 ) C2041_=_C2045( C2041 C2045 ) C2041_=_C2046( C2041 C2046 ) C2041_=_C2047( C2041 C2047 ) C2041_=_C2048( C2041 C2048 ) C2041_=_C2049( C2041 C2049 ) \nC2041_=_C2050( C2041 C2050 ) C2041_=_C2051( C2041 C2051 ) C2041_=_C2052( C2041 C2052 ) C2041_=_C2053( C2041 C2053 ) C2041_=_C2054( C2041 C2054 ) C2041_=_C2055( C2041 C2055 ) \nC2041_=_C2056( C2041 C2056 ) C2041_=_C2057( C2041 C2057 ) C2041_=_C2058( C2041 C2058 ) C2041_=_C2059( C2041 C2059 ) C2042_=_C2043( C2042 C2043 ) C2042_=_C2044( C2042 C2044 ) \nC2042_=_C2045( C2042 C2045 ) C2042_=_C2046( C2042 C2046 ) C2042_=_C2047( C2042 C2047 ) C2042_=_C2048( C2042 C2048 ) C2042_=_C2049( C2042 C2049 ) C2042_=_C2050( C2042 C2050 ) \nC2042_=_C2051( C2042 C2051 ) C2042_=_C2052( C2042 C2052 ) C2042_=_C2053( C2042 C2053 ) C2042_=_C2054( C2042 C2054 ) C2042_=_C2055( C2042 C2055 ) C2042_=_C2056( C2042 C2056 ) \nC2042_=_C2057( C2042 C2057 ) C2042_=_C2058( C2042 C2058 ) C2042_=_C2059( C2042 C2059 ) C2042_=_C2948( C2042 C2948 ) C2043_=_C2044( C2043 C2044 ) C2043_=_C2045( C2043 C2045 ) \nC2043_=_C2046( C2043 C2046 ) C2043_=_C2047( C2043 C2047 ) C2043_=_C2048( C2043 C2048 ) C2043_=_C2049( C2043 C2049 ) C2043_=_C2050( C2043 C2050 ) C2043_=_C2051( C2043 C2051 ) \nC2043_=_C2052( C2043 C2052 ) C2043_=_C2053( C2043 C2053 ) C2043_=_C2054( C2043 C2054 ) C2043_=_C2055( C2043 C2055 ) C2043_=_C2056( C2043 C2056 ) C2043_=_C2057( C2043 C2057 ) \nC2043_=_C2058( C2043 C2058 ) C2043_=_C2059( C2043 C2059 ) C2044_=_C2045( C2044 C2045 ) C2044_=_C2046( C2044 C2046 ) C2044_=_C2047( C2044 C2047 ) C2044_=_C2048( C2044 C2048 ) \nC2044_=_C2049( C2044 C2049 ) C2044_=_C2050( C2044 C2050 ) C2044_=_C2051( C2044 C2051 ) C2044_=_C2052( C2044 C2052 ) C2044_=_C2053( C2044 C2053 ) C2044_=_C2054( C2044 C2054 ) \nC2044_=_C2055( C2044 C2055 ) C2044_=_C2056( C2044 C2056 ) C2044_=_C2057( C2044 C2057 ) C2044_=_C2058( C2044 C2058 ) C2044_=_C2059( C2044 C2059 ) C2045_=_C2046( C2045 C2046 ) \nC2045_=_C2047( C2045 C2047 ) C2045_=_C2048( C2045 C2048 ) C2045_=_C2049( C2045 C2049 ) C2045_=_C2050( C2045 C2050 ) C2045_=_C2051( C2045 C2051 ) C2045_=_C2052( C2045 C2052 ) \nC2045_=_C2053( C2045 C2053 ) C2045_=_C2054( C2045 C2054 ) C2045_=_C2055( C2045 C2055 ) C2045_=_C2056( C2045 C2056 ) C2045_=_C2057( C2045 C2057 ) C2045_=_C2058( C2045 C2058 ) \nC2045_=_C2059( C2045 C2059 ) C2046_=_C2047( C2046 C2047 ) C2046_=_C2048( C2046 C2048 ) C2046_=_C2049( C2046 C2049 ) C2046_=_C2050( C2046 C2050 ) C2046_=_C2051( C2046 C2051 ) \nC2046_=_C2052( C2046 C2052 ) C2046_=_C2053( C2046 C2053 ) C2046_=_C2054( C2046 C2054 ) C2046_=_C2055( C2046 C2055 ) C2046_=_C2056( C2046 C2056 ) C2046_=_C2057( C2046 C2057 ) \nC2046_=_C2058( C2046 C2058 ) C2046_=_C2059( C2046 C2059 ) C2047_=_C2048( C2047 C2048 ) C2047_=_C2049( C2047 C2049 ) C2047_=_C2050( C2047 C2050 ) C2047_=_C2051( C2047 C2051 ) \nC2047_=_C2052( C2047 C2052 ) C2047_=_C2053( C2047 C2053 ) C2047_=_C2054( C2047 C2054 ) C2047_=_C2055( C2047 C2055 ) C2047_=_C2056( C2047 C2056 ) C2047_=_C2057( C2047 C2057 ) \nC2047_=_C2058( C2047 C2058 ) C2047_=_C2059( C2047 C2059 ) C2047_=_C3278( C2047 C3278 ) C2048_=_C2049( C2048 C2049 ) C2048_=_C2050( C2048 C2050 ) C2048_=_C2051( C2048 C2051 ) \nC2048_=_C2052( C2048 C2052 ) C2048_=_C2053( C2048 C2053 ) C2048_=_C2054( C2048 C2054 ) C2048_=_C2055(</w:t>
      </w:r>
    </w:p>
    <w:p>
      <w:pPr>
        <w:pStyle w:val="PreformattedText"/>
        <w:bidi w:val="0"/>
        <w:spacing w:before="0" w:after="0"/>
        <w:jc w:val="left"/>
        <w:rPr/>
      </w:pPr>
      <w:r>
        <w:rPr/>
        <w:t xml:space="preserve"> </w:t>
      </w:r>
      <w:r>
        <w:rPr/>
        <w:t>C2048 C2055 ) C2048_=_C2056( C2048 C2056 ) C2048_=_C2057( C2048 C2057 ) \nC2048_=_C2058( C2048 C2058 ) C2048_=_C2059( C2048 C2059 ) C2049_=_C2050( C2049 C2050 ) C2049_=_C2051( C2049 C2051 ) C2049_=_C2052( C2049 C2052 ) C2049_=_C2053( C2049 C2053 ) \nC2049_=_C2054( C2049 C2054 ) C2049_=_C2055( C2049 C2055 ) C2049_=_C2056( C2049 C2056 ) C2049_=_C2057( C2049 C2057 ) C2049_=_C2058( C2049 C2058 ) C2049_=_C2059( C2049 C2059 ) \nC2049_=_C3479( C2049 C3479 ) C2050_=_C2051( C2050 C2051 ) C2050_=_C2052( C2050 C2052 ) C2050_=_C2053( C2050 C2053 ) C2050_=_C2054( C2050 C2054 ) C2050_=_C2055( C2050 C2055 ) \nC2050_=_C2056( C2050 C2056 ) C2050_=_C2057( C2050 C2057 ) C2050_=_C2058( C2050 C2058 ) C2050_=_C2059( C2050 C2059 ) C2051_=_C2052( C2051 C2052 ) C2051_=_C2053( C2051 C2053 ) \nC2051_=_C2054( C2051 C2054 ) C2051_=_C2055( C2051 C2055 ) C2051_=_C2056( C2051 C2056 ) C2051_=_C2057( C2051 C2057 ) C2051_=_C2058( C2051 C2058 ) C2051_=_C2059( C2051 C2059 ) \nC2052_=_C2053( C2052 C2053 ) C2052_=_C2054( C2052 C2054 ) C2052_=_C2055( C2052 C2055 ) C2052_=_C2056( C2052 C2056 ) C2052_=_C2057( C2052 C2057 ) C2052_=_C2058( C2052 C2058 ) \nC2052_=_C2059( C2052 C2059 ) C2052_=_C2373( C2052 C2373 ) C2052_=_C2468( C2052 C2468 ) C2052_=_C2948( C2052 C2948 ) C2052_=_C3278( C2052 C3278 ) C2052_=_C3479( C2052 C3479 ) \nC2052_=_C3666( C2052 C3666 ) C2052_=_C3712( C2052 C3712 ) C2052_=_C3922( C2052 C3922 ) C2052_=_C3923( C2052 C3923 ) C2052_=_C3924( C2052 C3924 ) C2052_=_C3925( C2052 C3925 ) \nC2052_=_C3926( C2052 C3926 ) C2052_=_C3927( C2052 C3927 ) C2052_=_C3928( C2052 C3928 ) C2052_=_C3929( C2052 C3929 ) C2053_=_C2054( C2053 C2054 ) C2053_=_C2055( C2053 C2055 ) \nC2053_=_C2056( C2053 C2056 ) C2053_=_C2057( C2053 C2057 ) C2053_=_C2058( C2053 C2058 ) C2053_=_C2059( C2053 C2059 ) C2054_=_C2055( C2054 C2055 ) C2054_=_C2056( C2054 C2056 ) \nC2054_=_C2057( C2054 C2057 ) C2054_=_C2058( C2054 C2058 ) C2054_=_C2059( C2054 C2059 ) C2054_=_C3923( C2054 C3923 ) C2055_=_C2056( C2055 C2056 ) C2055_=_C2057( C2055 C2057 ) \nC2055_=_C2058( C2055 C2058 ) C2055_=_C2059( C2055 C2059 ) C2056_=_C2057( C2056 C2057 ) C2056_=_C2058( C2056 C2058 ) C2056_=_C2059( C2056 C2059 ) C2056_=_C3924( C2056 C3924 ) \nC2057_=_C2058( C2057 C2058 ) C2057_=_C2059( C2057 C2059 ) C2057_=_C3925( C2057 C3925 ) C2058_=_C2059( C2058 C2059 ) C2373_=_C2468( C2373 C2468 ) C2373_=_C2948( C2373 C2948 ) \nC2373_=_C3278( C2373 C3278 ) C2373_=_C3479( C2373 C3479 ) C2373_=_C3666( C2373 C3666 ) C2373_=_C3712( C2373 C3712 ) C2373_=_C3922( C2373 C3922 ) C2373_=_C3923( C2373 C3923 ) \nC2373_=_C3924( C2373 C3924 ) C2373_=_C3925( C2373 C3925 ) C2373_=_C3926( C2373 C3926 ) C2373_=_C3927( C2373 C3927 ) C2373_=_C3928( C2373 C3928 ) C2373_=_C3929( C2373 C3929 ) \nC2468_=_C2948( C2468 C2948 ) C2468_=_C3278( C2468 C3278 ) C2468_=_C3479( C2468 C3479 ) C2468_=_C3666( C2468 C3666 ) C2468_=_C3712( C2468 C3712 ) C2468_=_C3922( C2468 C3922 ) \nC2468_=_C3923( C2468 C3923 ) C2468_=_C3924( C2468 C3924 ) C2468_=_C3925( C2468 C3925 ) C2468_=_C3926( C2468 C3926 ) C2468_=_C3927( C2468 C3927 ) C2468_=_C3928( C2468 C3928 ) \nC2468_=_C3929( C2468 C3929 ) C2948_=_C3278( C2948 C3278 ) C2948_=_C3479( C2948 C3479 ) C2948_=_C3666( C2948 C3666 ) C2948_=_C3712( C2948 C3712 ) C2948_=_C3922( C2948 C3922 ) \nC2948_=_C3923( C2948 C3923 ) C2948_=_C3924( C2948 C3924 ) C2948_=_C3925( C2948 C3925 ) C2948_=_C3926( C2948 C3926 ) C2948_=_C3927( C2948 C3927 ) C2948_=_C3928( C2948 C3928 ) \nC2948_=_C3929( C2948 C3929 ) C3278_=_C3479( C3278 C3479 ) C3278_=_C3666( C3278 C3666 ) C3278_=_C3712( C3278 C3712 ) C3278_=_C3922( C3278 C3922 ) C3278_=_C3923( C3278 C3923 ) \nC3278_=_C3924( C3278 C3924 ) C3278_=_C3925( C3278 C3925 ) C3278_=_C3926( C3278 C3926 ) C3278_=_C3927( C3278 C3927 ) C3278_=_C3928( C3278 C3928 ) C3278_=_C3929( C3278 C3929 ) \nC3479_=_C3666( C3479 C3666 ) C3479_=_C3712( C3479 C3712 ) C3479_=_C3922( C3479 C3922 ) C3479_=_C3923( C3479 C3923 ) C3479_=_C3924( C3479 C3924 ) C3479_=_C3925( C3479 C3925 ) \nC3479_=_C3926( C3479 C3926 ) C3479_=_C3927( C3479 C3927 ) C3479_=_C3928( C3479 C3928 ) C3479_=_C3929( C3479 C3929 ) C3666_=_C3712( C3666 C3712 ) C3666_=_C3922( C3666 C3922 ) \nC3666_=_C3923( C3666 C3923 ) C3666_=_C3924( C3666 C3924 ) C3666_=_C3925( C3666 C3925 ) C3666_=_C3926( C3666 C3926 ) C3666_=_C3927( C3666 C3927 ) C3666_=_C3928( C3666 C3928 ) \nC3666_=_C3929( C3666 C3929 ) C3712_=_C3922( C3712 C3922 ) C3712_=_C3923( C3712 C3923 ) C3712_=_C3924( C3712 C3924 ) C3712_=_C3925( C3712 C3925 ) C3712_=_C3926( C3712 C3926 ) \nC3712_=_C3927( C3712 C3927 ) C3712_=_C3928( C3712 C3928 ) C3712_=_C3929( C3712 C3929 ) C3922_=_C3923( C3922 C3923 ) C3922_=_C3924( C3922 C3924 ) C3922_=_C3925( C3922 C3925 ) \nC3922_=_C3926( C3922 C3926 ) C3922_=_C3927( C3922 C3927 ) C3922_=_C3928( C3922 C3928 ) C3922_=_C3929( C3922 C3929 ) C3923_=_C3924( C3923 C3924 ) C3923_=_C3925( C3923 C3925 ) \nC3923_=_C3926( C3923 C3926 ) C3923_=_C3927( C3923 C3927 ) C3923_=_C3928( C3923 C3928 ) C3923_=_C3929( C3923 C3929 ) C3924_=_C3925( C3924 C3925 ) C3924_=_C3926( C3924 C3926 ) \nC3924_=_C3927( C3924 C3927 ) C3924_=_C3928( C3924 C3928 ) C3924_=_C3929( C3924 C3929 ) C3925_=_C3926( C3925 C3926 ) C3925_=_C3927( C3925 C3927 ) C3925_=_C3928( C3925 C3928 ) \nC3925_=_C3929( C3925 C3929 ) C3926_=_C3927( C3926 C3927 ) C3926_=_C3928( C3926 C3928 ) C3926_=_C3929( C3926 C3929 ) C3927_=_C3928( C3927 C3928 ) C3927_=_C3929( C3927 C3929 ) \nC3928_=_C3929( C3928 C3929 ) "];103-&gt;148[label="101: C366 C442 C443 C447 C578 \nC708 C891 C893 C894 C896 C897 \nC898 C899 C900 C901 C902 C903 \nC904 C905 C906 C907 C908 C909 \nC910 C911 C912 C913 C914 C915 \nC916 C917 C929 C1067 C1068 C1069 \nC1070 C1071 C1073 C1074 C1075 C1076 \nC1077 C1078 C1079 C1080 C1081 C1082 \nC1083 C1084 C1086 C1087 C1088 C1089 \nC1090 C1091 C1268 C1335 C1656 C1767 \nC1792 C1823 C1833 C1881 C1965 C2037 \nC2038 C2039 C2040 C2041 C2042 C2043 \nC2044 C2045 C2046 C2047 C2048 C2049 \nC2050 C2051 C2053 C2054 C2055 C2056 \nC2057 C2058 C2059 C2373 C2468 C2948 \nC3278 C3479 C3666 C3712 C3922 C3923 \nC3924 C3925 C3926 C3927 C3928 C3929 \n1269: C366_=_C447 ,C366_=_C1823 ,C366_=_C2037 ,C366_=_C2038 ,C366_=_C2039 ,\nC366_=_C2040 ,C366_=_C2041 ,C366_=_C2042 ,C366_=_C2043 ,C366_=_C2044 ,C366_=_C2045 ,\nC366_=_C2046 ,C366_=_C2047 ,C366_=_C2048 ,C366_=_C2049 ,C366_=_C2050 ,C366_=_C2051 ,\nC366_=_C2053 ,C366_=_C2054 ,C366_=_C2055 ,C366_=_C2056 ,C366_=_C2057 ,C366_=_C2058 ,\nC366_=_C2059 ,C442_=_C443 ,C442_=_C447 ,C442_=_C578 ,C442_=_C891 ,C442_=_C893 ,\nC442_=_C894 ,C442_=_C896 ,C442_=_C897 ,C442_=_C898 ,C442_=_C899 ,C442_=_C900 ,\nC442_=_C901 ,C442_=_C902 ,C442_=_C903 ,C442_=_C904 ,C442_=_C905 ,C442_=_C906 ,\nC442_=_C907 ,C442_=_C908 ,C442_=_C909 ,C442_=_C910 ,C442_=_C911 ,C442_=_C912 ,\nC442_=_C913 ,C442_=_C914 ,C442_=_C915 ,C442_=_C916 ,C443_=_C447 ,C443_=_C917 ,\nC443_=_C1067 ,C443_=_C1068 ,C443_=_C1069 ,C443_=_C1070 ,C443_=_C1071 ,C443_=_C1073 ,\nC443_=_C1074 ,C443_=_C1075 ,C443_=_C1076 ,C443_=_C1077 ,C443_=_C1078 ,C443_=_C1079 ,\nC443_=_C1080 ,C443_=_C1081 ,C443_=_C1082 ,C443_=_C1083 ,C443_=_C1084 ,C443_=_C1086 ,\nC443_=_C1087 ,C443_=_C1088 ,C443_=_C1089 ,C443_=_C1090 ,C443_=_C1091 ,C447_=_C1823 ,\nC447_=_C2037 ,C447_=_C2038 ,C447_=_C2039 ,C447_=_C2040 ,C447_=_C2041 ,C447_=_C2042 ,\nC447_=_C2043 ,C447_=_C2044 ,C447_=_C2045 ,C447_=_C2046 ,C447_=_C2047 ,C447_=_C2048 ,\nC447_=_C2049 ,C447_=_C2050 ,C447_=_C2051 ,C447_=_C2053 ,C447_=_C2054 ,C447_=_C2055 ,\nC447_=_C2056 ,C447_=_C2057 ,C447_=_C2058 ,C447_=_C2059 ,C578_=_C891 ,C578_=_C893 ,\nC578_=_C894 ,C578_=_C896 ,C578_=_C897 ,C578_=_C898 ,C578_=_C899 ,C578_=_C900 ,\nC578_=_C901 ,C578_=_C902 ,C578_=_C903 ,C578_=_C904 ,C578_=_C905 ,C578_=_C906 ,\nC578_=_C907 ,C578_=_C908 ,C578_=_C909 ,C578_=_C910 ,C578_=_C911 ,C578_=_C912 ,\nC578_=_C913 ,C578_=_C914 ,C578_=_C915 ,C578_=_C916 ,C708_=_C929 ,C708_=_C1268 ,\nC708_=_C1335 ,C708_=_C1656 ,C708_=_C1767 ,C708_=_C1792 ,C708_=_C1833 ,C708_=_C1881 ,\nC708_=_C1965 ,C708_=_C2373 ,C708_=_C2468 ,C708_=_C2948 ,C708_=_C3278 ,C708_=_C3479 ,\nC708_=_C3666 ,C708_=_C3712 ,C708_=_C3922 ,C708_=_C3923 ,C708_=_C3924 ,C708_=_C3925 ,\nC708_=_C3926 ,C708_=_C3927 ,C708_=_C3928 ,C708_=_C3929 ,C891_=_C893 ,C891_=_C894 ,\nC891_=_C896 ,C891_=_C897 ,C891_=_C898 ,C891_=_C899 ,C891_=_C900 ,C891_=_C901 ,\nC891_=_C902 ,C891_=_C903 ,C891_=_C904 ,C891_=_C905 ,C891_=_C906 ,C891_=_C907 ,\nC891_=_C908 ,C891_=_C909 ,C891_=_C910 ,C891_=_C911 ,C891_=_C912 ,C891_=_C913 ,\nC891_=_C914 ,C891_=_C915 ,C891_=_C916 ,C893_=_C894 ,C893_=_C896 ,C893_=_C897 ,\nC893_=_C898 ,C893_=_C899 ,C893_=_C900 ,C893_=_C901 ,C893_=_C902 ,C893_=_C903 ,\nC893_=_C904 ,C893_=_C905 ,C893_=_C906 ,C893_=_C907 ,C893_=_C908 ,C893_=_C909 ,\nC893_=_C910 ,C893_=_C911 ,C893_=_C912 ,C893_=_C913 ,C893_=_C914 ,C893_=_C915 ,\nC893_=_C916 ,C894_=_C896 ,C894_=_C897 ,C894_=_C898 ,C894_=_C899 ,C894_=_C900 ,\nC894_=_C901 ,C894_=_C902 ,C894_=_C903 ,C894_=_C904 ,C894_=_C905 ,C894_=_C906 ,\nC894_=_C907 ,C894_=_C908 ,C894_=_C909 ,C894_=_C910 ,C894_=_C911 ,C894_=_C912 ,\nC894_=_C913 ,C894_=_C914 ,C894_=_C915 ,C894_=_C916 ,C894_=_C1069 ,C894_=_C1767 ,\nC896_=_C897 ,C896_=_C898 ,C896_=_C899 ,C896_=_C900 ,C896_=_C901 ,C896_=_C902 ,\nC896_=_C903 ,C896_=_C904 ,C896_=_C905 ,C896_=_C906 ,C896_=_C907 ,C896_=_C908 ,\nC896_=_C909 ,C896_=_C910 ,C896_=_C911 ,C896_=_C912 ,C896_=_C913 ,C896_=_C914 ,\nC896_=_C915 ,C896_=_C916 ,C897_=_C898 ,C897_=_C899 ,C897_=_C900 ,C897_=_C901 ,\nC897_=_C902 ,C897_=_C903 ,C897_=_C904 ,C897_=_C905 ,C897_=_C906 ,C897_=_C907 ,\nC897_=_C908 ,C897_=_C909 ,C897_=_C910 ,C897_=_C911 ,C897_=_C912 ,C897_=_C913 ,\nC897_=_C914 ,C897_=_C915 ,C897_=_C916 ,C898_=_C899 ,C898_=_C900 ,C898_=_C901 ,\nC898_=_C902 ,C898_=_C903 ,C898_=_C904 ,C898_=_C905 ,C898_=_C906 ,C898_=_C907 ,\nC898_=_C908 ,C898_=_C909 ,C898_=_C910 ,C898_=_C911 ,C898_=_C912 ,C898_=_C913 ,\nC898_=_C914 ,C898_=_C915 ,C898_=_C916 ,C899_=_C900 ,C899_=_C901 ,C899_=_C902 ,\nC899_=_C903 ,C899_=_C904 ,C899_=_C905 ,C899_=_C906 ,C899_=_C907 ,C899_=_C908 ,\nC899_=_C909 ,C899_=_C910 ,C899_=_C911</w:t>
      </w:r>
    </w:p>
    <w:p>
      <w:pPr>
        <w:pStyle w:val="PreformattedText"/>
        <w:bidi w:val="0"/>
        <w:spacing w:before="0" w:after="0"/>
        <w:jc w:val="left"/>
        <w:rPr/>
      </w:pPr>
      <w:r>
        <w:rPr/>
        <w:t xml:space="preserve"> </w:t>
      </w:r>
      <w:r>
        <w:rPr/>
        <w:t>,C899_=_C912 ,C899_=_C913 ,C899_=_C914 ,\nC899_=_C915 ,C899_=_C916 ,C899_=_C1075 ,C899_=_C2039 ,C900_=_C901 ,C900_=_C902 ,\nC900_=_C903 ,C900_=_C904 ,C900_=_C905 ,C900_=_C906 ,C900_=_C907 ,C900_=_C908 ,\nC900_=_C909 ,C900_=_C910 ,C900_=_C911 ,C900_=_C912 ,C900_=_C913 ,C900_=_C914 ,\nC900_=_C915 ,C900_=_C916 ,C900_=_C1076 ,C900_=_C2040 ,C901_=_C902 ,C901_=_C903 ,\nC901_=_C904 ,C901_=_C905 ,C901_=_C906 ,C901_=_C907 ,C901_=_C908 ,C901_=_C909 ,\nC901_=_C910 ,C901_=_C911 ,C901_=_C912 ,C901_=_C913 ,C901_=_C914 ,C901_=_C915 ,\nC901_=_C916 ,C902_=_C903 ,C902_=_C904 ,C902_=_C905 ,C902_=_C906 ,C902_=_C907 ,\nC902_=_C908 ,C902_=_C909 ,C902_=_C910 ,C902_=_C911 ,C902_=_C912 ,C902_=_C913 ,\nC902_=_C914 ,C902_=_C915 ,C902_=_C916 ,C902_=_C1077 ,C902_=_C2041 ,C903_=_C904 ,\nC903_=_C905 ,C903_=_C906 ,C903_=_C907 ,C903_=_C908 ,C903_=_C909 ,C903_=_C910 ,\nC903_=_C911 ,C903_=_C912 ,C903_=_C913 ,C903_=_C914 ,C903_=_C915 ,C903_=_C916 ,\nC904_=_C905 ,C904_=_C906 ,C904_=_C907 ,C904_=_C908 ,C904_=_C909 ,C904_=_C910 ,\nC904_=_C911 ,C904_=_C912 ,C904_=_C913 ,C904_=_C914 ,C904_=_C915 ,C904_=_C916 ,\nC904_=_C1079 ,C904_=_C2043 ,C905_=_C906 ,C905_=_C907 ,C905_=_C908 ,C905_=_C909 ,\nC905_=_C910 ,C905_=_C911 ,C905_=_C912 ,C905_=_C913 ,C905_=_C914 ,C905_=_C915 ,\nC905_=_C916 ,C905_=_C1080 ,C905_=_C2044 ,C906_=_C907 ,C906_=_C908 ,C906_=_C909 ,\nC906_=_C910 ,C906_=_C911 ,C906_=_C912 ,C906_=_C913 ,C906_=_C914 ,C906_=_C915 ,\nC906_=_C916 ,C907_=_C908 ,C907_=_C909 ,C907_=_C910 ,C907_=_C911 ,C907_=_C912 ,\nC907_=_C913 ,C907_=_C914 ,C907_=_C915 ,C907_=_C916 ,C907_=_C1082 ,C907_=_C2045 ,\nC908_=_C909 ,C908_=_C910 ,C908_=_C911 ,C908_=_C912 ,C908_=_C913 ,C908_=_C914 ,\nC908_=_C915 ,C908_=_C916 ,C908_=_C2048 ,C909_=_C910 ,C909_=_C911 ,C909_=_C912 ,\nC909_=_C913 ,C909_=_C914 ,C909_=_C915 ,C909_=_C916 ,C910_=_C911 ,C910_=_C912 ,\nC910_=_C913 ,C910_=_C914 ,C910_=_C915 ,C910_=_C916 ,C911_=_C912 ,C911_=_C913 ,\nC911_=_C914 ,C911_=_C915 ,C911_=_C916 ,C911_=_C3666 ,C912_=_C913 ,C912_=_C914 ,\nC912_=_C915 ,C912_=_C916 ,C913_=_C914 ,C913_=_C915 ,C913_=_C916 ,C914_=_C915 ,\nC914_=_C916 ,C915_=_C916 ,C917_=_C929 ,C917_=_C1067 ,C917_=_C1068 ,C917_=_C1069 ,\nC917_=_C1070 ,C917_=_C1071 ,C917_=_C1073 ,C917_=_C1074 ,C917_=_C1075 ,C917_=_C1076 ,\nC917_=_C1077 ,C917_=_C1078 ,C917_=_C1079 ,C917_=_C1080 ,C917_=_C1081 ,C917_=_C1082 ,\nC917_=_C1083 ,C917_=_C1084 ,C917_=_C1086 ,C917_=_C1087 ,C917_=_C1088 ,C917_=_C1089 ,\nC917_=_C1090 ,C917_=_C1091 ,C929_=_C1268 ,C929_=_C1335 ,C929_=_C1656 ,C929_=_C1767 ,\nC929_=_C1792 ,C929_=_C1833 ,C929_=_C1881 ,C929_=_C1965 ,C929_=_C2373 ,C929_=_C2468 ,\nC929_=_C2948 ,C929_=_C3278 ,C929_=_C3479 ,C929_=_C3666 ,C929_=_C3712 ,C929_=_C3922 ,\nC929_=_C3923 ,C929_=_C3924 ,C929_=_C3925 ,C929_=_C3926 ,C929_=_C3927 ,C929_=_C3928 ,\nC929_=_C3929 ,C1067_=_C1068 ,C1067_=_C1069 ,C1067_=_C1070 ,C1067_=_C1071 ,C1067_=_C1073 ,\nC1067_=_C1074 ,C1067_=_C1075 ,C1067_=_C1076 ,C1067_=_C1077 ,C1067_=_C1078 ,C1067_=_C1079 ,\nC1067_=_C1080 ,C1067_=_C1081 ,C1067_=_C1082 ,C1067_=_C1083 ,C1067_=_C1084 ,C1067_=_C1086 ,\nC1067_=_C1087 ,C1067_=_C1088 ,C1067_=_C1089 ,C1067_=_C1090 ,C1067_=_C1091 ,C1068_=_C1069 ,\nC1068_=_C1070 ,C1068_=_C1071 ,C1068_=_C1073 ,C1068_=_C1074 ,C1068_=_C1075 ,C1068_=_C1076 ,\nC1068_=_C1077 ,C1068_=_C1078 ,C1068_=_C1079 ,C1068_=_C1080 ,C1068_=_C1081 ,C1068_=_C1082 ,\nC1068_=_C1083 ,C1068_=_C1084 ,C1068_=_C1086 ,C1068_=_C1087 ,C1068_=_C1088 ,C1068_=_C1089 ,\nC1068_=_C1090 ,C1068_=_C1091 ,C1068_=_C1656 ,C1069_=_C1070 ,C1069_=_C1071 ,C1069_=_C1073 ,\nC1069_=_C1074 ,C1069_=_C1075 ,C1069_=_C1076 ,C1069_=_C1077 ,C1069_=_C1078 ,C1069_=_C1079 ,\nC1069_=_C1080 ,C1069_=_C1081 ,C1069_=_C1082 ,C1069_=_C1083 ,C1069_=_C1084 ,C1069_=_C1086 ,\nC1069_=_C1087 ,C1069_=_C1088 ,C1069_=_C1089 ,C1069_=_C1090 ,C1069_=_C1091 ,C1069_=_C1767 ,\nC1070_=_C1071 ,C1070_=_C1073 ,C1070_=_C1074 ,C1070_=_C1075 ,C1070_=_C1076 ,C1070_=_C1077 ,\nC1070_=_C1078 ,C1070_=_C1079 ,C1070_=_C1080 ,C1070_=_C1081 ,C1070_=_C1082 ,C1070_=_C1083 ,\nC1070_=_C1084 ,C1070_=_C1086 ,C1070_=_C1087 ,C1070_=_C1088 ,C1070_=_C1089 ,C1070_=_C1090 ,\nC1070_=_C1091 ,C1070_=_C1881 ,C1071_=_C1073 ,C1071_=_C1074 ,C1071_=_C1075 ,C1071_=_C1076 ,\nC1071_=_C1077 ,C1071_=_C1078 ,C1071_=_C1079 ,C1071_=_C1080 ,C1071_=_C1081 ,C1071_=_C1082 ,\nC1071_=_C1083 ,C1071_=_C1084 ,C1071_=_C1086 ,C1071_=_C1087 ,C1071_=_C1088 ,C1071_=_C1089 ,\nC1071_=_C1090 ,C1071_=_C1091 ,C1071_=_C1965 ,C1073_=_C1074 ,C1073_=_C1075 ,C1073_=_C1076 ,\nC1073_=_C1077 ,C1073_=_C1078 ,C1073_=_C1079 ,C1073_=_C1080 ,C1073_=_C1081 ,C1073_=_C1082 ,\nC1073_=_C1083 ,C1073_=_C1084 ,C1073_=_C1086 ,C1073_=_C1087 ,C1073_=_C1088 ,C1073_=_C1089 ,\nC1073_=_C1090 ,C1073_=_C1091 ,C1074_=_C1075 ,C1074_=_C1076 ,C1074_=_C1077 ,C1074_=_C1078 ,\nC1074_=_C1079 ,C1074_=_C1080 ,C1074_=_C1081 ,C1074_=_C1082 ,C1074_=_C1083 ,C1074_=_C1084 ,\nC1074_=_C1086 ,C1074_=_C1087 ,C1074_=_C1088 ,C1074_=_C1089 ,C1074_=_C1090 ,C1074_=_C1091 ,\nC1075_=_C1076 ,C1075_=_C1077 ,C1075_=_C1078 ,C1075_=_C1079 ,C1075_=_C1080 ,C1075_=_C1081 ,\nC1075_=_C1082 ,C1075_=_C1083 ,C1075_=_C1084 ,C1075_=_C1086 ,C1075_=_C1087 ,C1075_=_C1088 ,\nC1075_=_C1089 ,C1075_=_C1090 ,C1075_=_C1091 ,C1075_=_C2039 ,C1076_=_C1077 ,C1076_=_C1078 ,\nC1076_=_C1079 ,C1076_=_C1080 ,C1076_=_C1081 ,C1076_=_C1082 ,C1076_=_C1083 ,C1076_=_C1084 ,\nC1076_=_C1086 ,C1076_=_C1087 ,C1076_=_C1088 ,C1076_=_C1089 ,C1076_=_C1090 ,C1076_=_C1091 ,\nC1076_=_C2040 ,C1077_=_C1078 ,C1077_=_C1079 ,C1077_=_C1080 ,C1077_=_C1081 ,C1077_=_C1082 ,\nC1077_=_C1083 ,C1077_=_C1084 ,C1077_=_C1086 ,C1077_=_C1087 ,C1077_=_C1088 ,C1077_=_C1089 ,\nC1077_=_C1090 ,C1077_=_C1091 ,C1077_=_C2041 ,C1078_=_C1079 ,C1078_=_C1080 ,C1078_=_C1081 ,\nC1078_=_C1082 ,C1078_=_C1083 ,C1078_=_C1084 ,C1078_=_C1086 ,C1078_=_C1087 ,C1078_=_C1088 ,\nC1078_=_C1089 ,C1078_=_C1090 ,C1078_=_C1091 ,C1078_=_C2042 ,C1078_=_C2948 ,C1079_=_C1080 ,\nC1079_=_C1081 ,C1079_=_C1082 ,C1079_=_C1083 ,C1079_=_C1084 ,C1079_=_C1086 ,C1079_=_C1087 ,\nC1079_=_C1088 ,C1079_=_C1089 ,C1079_=_C1090 ,C1079_=_C1091 ,C1079_=_C2043 ,C1080_=_C1081 ,\nC1080_=_C1082 ,C1080_=_C1083 ,C1080_=_C1084 ,C1080_=_C1086 ,C1080_=_C1087 ,C1080_=_C1088 ,\nC1080_=_C1089 ,C1080_=_C1090 ,C1080_=_C1091 ,C1080_=_C2044 ,C1081_=_C1082 ,C1081_=_C1083 ,\nC1081_=_C1084 ,C1081_=_C1086 ,C1081_=_C1087 ,C1081_=_C1088 ,C1081_=_C1089 ,C1081_=_C1090 ,\nC1081_=_C1091 ,C1082_=_C1083 ,C1082_=_C1084 ,C1082_=_C1086 ,C1082_=_C1087 ,C1082_=_C1088 ,\nC1082_=_C1089 ,C1082_=_C1090 ,C1082_=_C1091 ,C1082_=_C2045 ,C1083_=_C1084 ,C1083_=_C1086 ,\nC1083_=_C1087 ,C1083_=_C1088 ,C1083_=_C1089 ,C1083_=_C1090 ,C1083_=_C1091 ,C1084_=_C1086 ,\nC1084_=_C1087 ,C1084_=_C1088 ,C1084_=_C1089 ,C1084_=_C1090 ,C1084_=_C1091 ,C1086_=_C1087 ,\nC1086_=_C1088 ,C1086_=_C1089 ,C1086_=_C1090 ,C1086_=_C1091 ,C1086_=_C3922 ,C1087_=_C1088 ,\nC1087_=_C1089 ,C1087_=_C1090 ,C1087_=_C1091 ,C1088_=_C1089 ,C1088_=_C1090 ,C1088_=_C1091 ,\nC1088_=_C3926 ,C1089_=_C1090 ,C1089_=_C1091 ,C1089_=_C3927 ,C1090_=_C1091 ,C1091_=_C3928 ,\nC1268_=_C1335 ,C1268_=_C1656 ,C1268_=_C1767 ,C1268_=_C1792 ,C1268_=_C1833 ,C1268_=_C1881 ,\nC1268_=_C1965 ,C1268_=_C2373 ,C1268_=_C2468 ,C1268_=_C2948 ,C1268_=_C3278 ,C1268_=_C3479 ,\nC1268_=_C3666 ,C1268_=_C3712 ,C1268_=_C3922 ,C1268_=_C3923 ,C1268_=_C3924 ,C1268_=_C3925 ,\nC1268_=_C3926 ,C1268_=_C3927 ,C1268_=_C3928 ,C1268_=_C3929 ,C1335_=_C1656 ,C1335_=_C1767 ,\nC1335_=_C1792 ,C1335_=_C1833 ,C1335_=_C1881 ,C1335_=_C1965 ,C1335_=_C2373 ,C1335_=_C2468 ,\nC1335_=_C2948 ,C1335_=_C3278 ,C1335_=_C3479 ,C1335_=_C3666 ,C1335_=_C3712 ,C1335_=_C3922 ,\nC1335_=_C3923 ,C1335_=_C3924 ,C1335_=_C3925 ,C1335_=_C3926 ,C1335_=_C3927 ,C1335_=_C3928 ,\nC1335_=_C3929 ,C1656_=_C1767 ,C1656_=_C1792 ,C1656_=_C1833 ,C1656_=_C1881 ,C1656_=_C1965 ,\nC1656_=_C2373 ,C1656_=_C2468 ,C1656_=_C2948 ,C1656_=_C3278 ,C1656_=_C3479 ,C1656_=_C3666 ,\nC1656_=_C3712 ,C1656_=_C3922 ,C1656_=_C3923 ,C1656_=_C3924 ,C1656_=_C3925 ,C1656_=_C3926 ,\nC1656_=_C3927 ,C1656_=_C3928 ,C1656_=_C3929 ,C1767_=_C1792 ,C1767_=_C1833 ,C1767_=_C1881 ,\nC1767_=_C1965 ,C1767_=_C2373 ,C1767_=_C2468 ,C1767_=_C2948 ,C1767_=_C3278 ,C1767_=_C3479 ,\nC1767_=_C3666 ,C1767_=_C3712 ,C1767_=_C3922 ,C1767_=_C3923 ,C1767_=_C3924 ,C1767_=_C3925 ,\nC1767_=_C3926 ,C1767_=_C3927 ,C1767_=_C3928 ,C1767_=_C3929 ,C1792_=_C1833 ,C1792_=_C1881 ,\nC1792_=_C1965 ,C1792_=_C2373 ,C1792_=_C2468 ,C1792_=_C2948 ,C1792_=_C3278 ,C1792_=_C3479 ,\nC1792_=_C3666 ,C1792_=_C3712 ,C1792_=_C3922 ,C1792_=_C3923 ,C1792_=_C3924 ,C1792_=_C3925 ,\nC1792_=_C3926 ,C1792_=_C3927 ,C1792_=_C3928 ,C1792_=_C3929 ,C1823_=_C1833 ,C1823_=_C2037 ,\nC1823_=_C2038 ,C1823_=_C2039 ,C1823_=_C2040 ,C1823_=_C2041 ,C1823_=_C2042 ,C1823_=_C2043 ,\nC1823_=_C2044 ,C1823_=_C2045 ,C1823_=_C2046 ,C1823_=_C2047 ,C1823_=_C2048 ,C1823_=_C2049 ,\nC1823_=_C2050 ,C1823_=_C2051 ,C1823_=_C2053 ,C1823_=_C2054 ,C1823_=_C2055 ,C1823_=_C2056 ,\nC1823_=_C2057 ,C1823_=_C2058 ,C1823_=_C2059 ,C1833_=_C1881 ,C1833_=_C1965 ,C1833_=_C2373 ,\nC1833_=_C2468 ,C1833_=_C2948 ,C1833_=_C3278 ,C1833_=_C3479 ,C1833_=_C3666 ,C1833_=_C3712 ,\nC1833_=_C3922 ,C1833_=_C3923 ,C1833_=_C3924 ,C1833_=_C3925 ,C1833_=_C3926 ,C1833_=_C3927 ,\nC1833_=_C3928 ,C1833_=_C3929 ,C1881_=_C1965 ,C1881_=_C2373 ,C1881_=_C2468 ,C1881_=_C2948 ,\nC1881_=_C3278 ,C1881_=_C3479 ,C1881_=_C3666 ,C1881_=_C3712 ,C1881_=_C3922 ,C1881_=_C3923 ,\nC1881_=_C3924 ,C1881_=_C3925 ,C1881_=_C3926 ,C1881_=_C3927 ,C1881_=_C3928 ,C1881_=_C3929 ,\nC1965_=_C2373 ,C1965_=_C2468 ,C1965_=_C2948 ,C1965_=_C3278 ,C1965_=_C3479 ,C1965_=_C3666 ,\nC1965_=_C3712 ,C1965_=_C3922 ,C1965_=_C3923 ,C1965_=_C3924 ,C1965_=_C3925 ,C1965_=_C3926 ,\nC1965_=_C3927 ,C1965_=_C3928 ,C1965_=_C3929 ,C2037_=_C2038 ,C2037_=_C2039 ,C2037_=_C2040 ,\nC2037_=_C2041 ,C2037_=_C2042 ,C2037_=_C2043 ,C2037_=_C2044 ,C2037_=_C2045 ,C2037_=_C2046 ,\nC2037_=_C2047 ,C2037_=_C2048 ,C2037_=_C2049 ,C2037_=_C2050 ,C2037_=_C2051 ,C2037_=_C2053 ,\nC2037_=_C2054 ,C2037_=_C2055 ,C2037_=_C2056 ,C2037_=_C2057 ,C2037_=_C2058 ,C2037_=_C2059 ,\nC2037_=_C2468 ,C2038_=_C2039 ,C2038_=_C2040 ,C2038_=_C2041 ,C2038_=_C2042 ,C2038_=_C2043</w:t>
      </w:r>
    </w:p>
    <w:p>
      <w:pPr>
        <w:pStyle w:val="PreformattedText"/>
        <w:bidi w:val="0"/>
        <w:spacing w:before="0" w:after="0"/>
        <w:jc w:val="left"/>
        <w:rPr/>
      </w:pPr>
      <w:r>
        <w:rPr/>
        <w:t xml:space="preserve"> </w:t>
      </w:r>
      <w:r>
        <w:rPr/>
        <w:t>,\nC2038_=_C2044 ,C2038_=_C2045 ,C2038_=_C2046 ,C2038_=_C2047 ,C2038_=_C2048 ,C2038_=_C2049 ,\nC2038_=_C2050 ,C2038_=_C2051 ,C2038_=_C2053 ,C2038_=_C2054 ,C2038_=_C2055 ,C2038_=_C2056 ,\nC2038_=_C2057 ,C2038_=_C2058 ,C2038_=_C2059 ,C2039_=_C2040 ,C2039_=_C2041 ,C2039_=_C2042 ,\nC2039_=_C2043 ,C2039_=_C2044 ,C2039_=_C2045 ,C2039_=_C2046 ,C2039_=_C2047 ,C2039_=_C2048 ,\nC2039_=_C2049 ,C2039_=_C2050 ,C2039_=_C2051 ,C2039_=_C2053 ,C2039_=_C2054 ,C2039_=_C2055 ,\nC2039_=_C2056 ,C2039_=_C2057 ,C2039_=_C2058 ,C2039_=_C2059 ,C2040_=_C2041 ,C2040_=_C2042 ,\nC2040_=_C2043 ,C2040_=_C2044 ,C2040_=_C2045 ,C2040_=_C2046 ,C2040_=_C2047 ,C2040_=_C2048 ,\nC2040_=_C2049 ,C2040_=_C2050 ,C2040_=_C2051 ,C2040_=_C2053 ,C2040_=_C2054 ,C2040_=_C2055 ,\nC2040_=_C2056 ,C2040_=_C2057 ,C2040_=_C2058 ,C2040_=_C2059 ,C2041_=_C2042 ,C2041_=_C2043 ,\nC2041_=_C2044 ,C2041_=_C2045 ,C2041_=_C2046 ,C2041_=_C2047 ,C2041_=_C2048 ,C2041_=_C2049 ,\nC2041_=_C2050 ,C2041_=_C2051 ,C2041_=_C2053 ,C2041_=_C2054 ,C2041_=_C2055 ,C2041_=_C2056 ,\nC2041_=_C2057 ,C2041_=_C2058 ,C2041_=_C2059 ,C2042_=_C2043 ,C2042_=_C2044 ,C2042_=_C2045 ,\nC2042_=_C2046 ,C2042_=_C2047 ,C2042_=_C2048 ,C2042_=_C2049 ,C2042_=_C2050 ,C2042_=_C2051 ,\nC2042_=_C2053 ,C2042_=_C2054 ,C2042_=_C2055 ,C2042_=_C2056 ,C2042_=_C2057 ,C2042_=_C2058 ,\nC2042_=_C2059 ,C2042_=_C2948 ,C2043_=_C2044 ,C2043_=_C2045 ,C2043_=_C2046 ,C2043_=_C2047 ,\nC2043_=_C2048 ,C2043_=_C2049 ,C2043_=_C2050 ,C2043_=_C2051 ,C2043_=_C2053 ,C2043_=_C2054 ,\nC2043_=_C2055 ,C2043_=_C2056 ,C2043_=_C2057 ,C2043_=_C2058 ,C2043_=_C2059 ,C2044_=_C2045 ,\nC2044_=_C2046 ,C2044_=_C2047 ,C2044_=_C2048 ,C2044_=_C2049 ,C2044_=_C2050 ,C2044_=_C2051 ,\nC2044_=_C2053 ,C2044_=_C2054 ,C2044_=_C2055 ,C2044_=_C2056 ,C2044_=_C2057 ,C2044_=_C2058 ,\nC2044_=_C2059 ,C2045_=_C2046 ,C2045_=_C2047 ,C2045_=_C2048 ,C2045_=_C2049 ,C2045_=_C2050 ,\nC2045_=_C2051 ,C2045_=_C2053 ,C2045_=_C2054 ,C2045_=_C2055 ,C2045_=_C2056 ,C2045_=_C2057 ,\nC2045_=_C2058 ,C2045_=_C2059 ,C2046_=_C2047 ,C2046_=_C2048 ,C2046_=_C2049 ,C2046_=_C2050 ,\nC2046_=_C2051 ,C2046_=_C2053 ,C2046_=_C2054 ,C2046_=_C2055 ,C2046_=_C2056 ,C2046_=_C2057 ,\nC2046_=_C2058 ,C2046_=_C2059 ,C2047_=_C2048 ,C2047_=_C2049 ,C2047_=_C2050 ,C2047_=_C2051 ,\nC2047_=_C2053 ,C2047_=_C2054 ,C2047_=_C2055 ,C2047_=_C2056 ,C2047_=_C2057 ,C2047_=_C2058 ,\nC2047_=_C2059 ,C2047_=_C3278 ,C2048_=_C2049 ,C2048_=_C2050 ,C2048_=_C2051 ,C2048_=_C2053 ,\nC2048_=_C2054 ,C2048_=_C2055 ,C2048_=_C2056 ,C2048_=_C2057 ,C2048_=_C2058 ,C2048_=_C2059 ,\nC2049_=_C2050 ,C2049_=_C2051 ,C2049_=_C2053 ,C2049_=_C2054 ,C2049_=_C2055 ,C2049_=_C2056 ,\nC2049_=_C2057 ,C2049_=_C2058 ,C2049_=_C2059 ,C2049_=_C3479 ,C2050_=_C2051 ,C2050_=_C2053 ,\nC2050_=_C2054 ,C2050_=_C2055 ,C2050_=_C2056 ,C2050_=_C2057 ,C2050_=_C2058 ,C2050_=_C2059 ,\nC2051_=_C2053 ,C2051_=_C2054 ,C2051_=_C2055 ,C2051_=_C2056 ,C2051_=_C2057 ,C2051_=_C2058 ,\nC2051_=_C2059 ,C2053_=_C2054 ,C2053_=_C2055 ,C2053_=_C2056 ,C2053_=_C2057 ,C2053_=_C2058 ,\nC2053_=_C2059 ,C2054_=_C2055 ,C2054_=_C2056 ,C2054_=_C2057 ,C2054_=_C2058 ,C2054_=_C2059 ,\nC2054_=_C3923 ,C2055_=_C2056 ,C2055_=_C2057 ,C2055_=_C2058 ,C2055_=_C2059 ,C2056_=_C2057 ,\nC2056_=_C2058 ,C2056_=_C2059 ,C2056_=_C3924 ,C2057_=_C2058 ,C2057_=_C2059 ,C2057_=_C3925 ,\nC2058_=_C2059 ,C2373_=_C2468 ,C2373_=_C2948 ,C2373_=_C3278 ,C2373_=_C3479 ,C2373_=_C3666 ,\nC2373_=_C3712 ,C2373_=_C3922 ,C2373_=_C3923 ,C2373_=_C3924 ,C2373_=_C3925 ,C2373_=_C3926 ,\nC2373_=_C3927 ,C2373_=_C3928 ,C2373_=_C3929 ,C2468_=_C2948 ,C2468_=_C3278 ,C2468_=_C3479 ,\nC2468_=_C3666 ,C2468_=_C3712 ,C2468_=_C3922 ,C2468_=_C3923 ,C2468_=_C3924 ,C2468_=_C3925 ,\nC2468_=_C3926 ,C2468_=_C3927 ,C2468_=_C3928 ,C2468_=_C3929 ,C2948_=_C3278 ,C2948_=_C3479 ,\nC2948_=_C3666 ,C2948_=_C3712 ,C2948_=_C3922 ,C2948_=_C3923 ,C2948_=_C3924 ,C2948_=_C3925 ,\nC2948_=_C3926 ,C2948_=_C3927 ,C2948_=_C3928 ,C2948_=_C3929 ,C3278_=_C3479 ,C3278_=_C3666 ,\nC3278_=_C3712 ,C3278_=_C3922 ,C3278_=_C3923 ,C3278_=_C3924 ,C3278_=_C3925 ,C3278_=_C3926 ,\nC3278_=_C3927 ,C3278_=_C3928 ,C3278_=_C3929 ,C3479_=_C3666 ,C3479_=_C3712 ,C3479_=_C3922 ,\nC3479_=_C3923 ,C3479_=_C3924 ,C3479_=_C3925 ,C3479_=_C3926 ,C3479_=_C3927 ,C3479_=_C3928 ,\nC3479_=_C3929 ,C3666_=_C3712 ,C3666_=_C3922 ,C3666_=_C3923 ,C3666_=_C3924 ,C3666_=_C3925 ,\nC3666_=_C3926 ,C3666_=_C3927 ,C3666_=_C3928 ,C3666_=_C3929 ,C3712_=_C3922 ,C3712_=_C3923 ,\nC3712_=_C3924 ,C3712_=_C3925 ,C3712_=_C3926 ,C3712_=_C3927 ,C3712_=_C3928 ,C3712_=_C3929 ,\nC3922_=_C3923 ,C3922_=_C3924 ,C3922_=_C3925 ,C3922_=_C3926 ,C3922_=_C3927 ,C3922_=_C3928 ,\nC3922_=_C3929 ,C3923_=_C3924 ,C3923_=_C3925 ,C3923_=_C3926 ,C3923_=_C3927 ,C3923_=_C3928 ,\nC3923_=_C3929 ,C3924_=_C3925 ,C3924_=_C3926 ,C3924_=_C3927 ,C3924_=_C3928 ,C3924_=_C3929 ,\nC3925_=_C3926 ,C3925_=_C3927 ,C3925_=_C3928 ,C3925_=_C3929 ,C3926_=_C3927 ,C3926_=_C3928 ,\nC3926_=_C3929 ,C3927_=_C3928 ,C3927_=_C3929 ,C3928_=_C3929 ,"];149[shape=box, label="id:149 level: 5\n100: C81 C87 C120 C140 C162 \nC169 C186 C219 C232 C239 C246 \nC255 C269 C276 C306 C325 C331 \nC346 C351 C382 C736 C737 C887 \nC888 C918 C1037 C1038 C1092 C1093 \nC1094 C1095 C1096 C1097 C1099 C1100 \nC1101 C1102 C1103 C1104 C1105 C1293 \nC1295 C1331 C1339 C1357 C1361 C1766 \nC1769 C1942 C2055 C2070 C2074 C2268 \nC2289 C2293 C2331 C2336 C2349 C2356 \nC2517 C2520 C2636 C2705 C2776 C3269 \nC3286 C3295 C3364 C3385 C3428 C3432 \nC3465 C3470 C3539 C3545 C3574 C3605 \nC3606 C3607 C3608 C3609 C3610 C3611 \nC3612 C3613 C3614 C3680 C3708 C3816 \nC3818 C3853 C3855 C3867 C3906 C3921 \nC3938 C4033 C4045 C4046 C4047 \n1318: C81_=_C87( C81 C87 ) C81_=_C120( C81 C120 ) C81_=_C140( C81 C140 ) C81_=_C162( C81 C162 ) C81_=_C219( C81 C219 ) \nC81_=_C232( C81 C232 ) C81_=_C246( C81 C246 ) C81_=_C276( C81 C276 ) C81_=_C306( C81 C306 ) C81_=_C331( C81 C331 ) C81_=_C351( C81 C351 ) \nC81_=_C918( C81 C918 ) C81_=_C1092( C81 C1092 ) C81_=_C1093( C81 C1093 ) C81_=_C1094( C81 C1094 ) C81_=_C1095( C81 C1095 ) C81_=_C1096( C81 C1096 ) \nC81_=_C1097( C81 C1097 ) C81_=_C1099( C81 C1099 ) C81_=_C1100( C81 C1100 ) C81_=_C1101( C81 C1101 ) C81_=_C1102( C81 C1102 ) C81_=_C1103( C81 C1103 ) \nC81_=_C1104( C81 C1104 ) C81_=_C1105( C81 C1105 ) C87_=_C169( C87 C169 ) C87_=_C186( C87 C186 ) C87_=_C239( C87 C239 ) C87_=_C255( C87 C255 ) \nC87_=_C269( C87 C269 ) C87_=_C325( C87 C325 ) C87_=_C346( C87 C346 ) C87_=_C736( C87 C736 ) C87_=_C887( C87 C887 ) C87_=_C1037( C87 C1037 ) \nC87_=_C1293( C87 C1293 ) C87_=_C1361( C87 C1361 ) C87_=_C1766( C87 C1766 ) C87_=_C2293( C87 C2293 ) C87_=_C2336( C87 C2336 ) C87_=_C2517( C87 C2517 ) \nC87_=_C3432( C87 C3432 ) C87_=_C3470( C87 C3470 ) C87_=_C3545( C87 C3545 ) C87_=_C3608( C87 C3608 ) C87_=_C3680( C87 C3680 ) C87_=_C3816( C87 C3816 ) \nC87_=_C3853( C87 C3853 ) C87_=_C3906( C87 C3906 ) C87_=_C3921( C87 C3921 ) C120_=_C140( C120 C140 ) C120_=_C162( C120 C162 ) C120_=_C219( C120 C219 ) \nC120_=_C232( C120 C232 ) C120_=_C246( C120 C246 ) C120_=_C276( C120 C276 ) C120_=_C306( C120 C306 ) C120_=_C331( C120 C331 ) C120_=_C351( C120 C351 ) \nC120_=_C918( C120 C918 ) C120_=_C1092( C120 C1092 ) C120_=_C1093( C120 C1093 ) C120_=_C1094( C120 C1094 ) C120_=_C1095( C120 C1095 ) C120_=_C1096( C120 C1096 ) \nC120_=_C1097( C120 C1097 ) C120_=_C1099( C120 C1099 ) C120_=_C1100( C120 C1100 ) C120_=_C1101( C120 C1101 ) C120_=_C1102( C120 C1102 ) C120_=_C1103( C120 C1103 ) \nC120_=_C1104( C120 C1104 ) C120_=_C1105( C120 C1105 ) C140_=_C162( C140 C162 ) C140_=_C219( C140 C219 ) C140_=_C232( C140 C232 ) C140_=_C246( C140 C246 ) \nC140_=_C276( C140 C276 ) C140_=_C306( C140 C306 ) C140_=_C331( C140 C331 ) C140_=_C351( C140 C351 ) C140_=_C918( C140 C918 ) C140_=_C1092( C140 C1092 ) \nC140_=_C1093( C140 C1093 ) C140_=_C1094( C140 C1094 ) C140_=_C1095( C140 C1095 ) C140_=_C1096( C140 C1096 ) C140_=_C1097( C140 C1097 ) C140_=_C1099( C140 C1099 ) \nC140_=_C1100( C140 C1100 ) C140_=_C1101( C140 C1101 ) C140_=_C1102( C140 C1102 ) C140_=_C1103( C140 C1103 ) C140_=_C1104( C140 C1104 ) C140_=_C1105( C140 C1105 ) \nC162_=_C169( C162 C169 ) C162_=_C219( C162 C219 ) C162_=_C232( C162 C232 ) C162_=_C246( C162 C246 ) C162_=_C276( C162 C276 ) C162_=_C306( C162 C306 ) \nC162_=_C331( C162 C331 ) C162_=_C351( C162 C351 ) C162_=_C918( C162 C918 ) C162_=_C1092( C162 C1092 ) C162_=_C1093( C162 C1093 ) C162_=_C1094( C162 C1094 ) \nC162_=_C1095( C162 C1095 ) C162_=_C1096( C162 C1096 ) C162_=_C1097( C162 C1097 ) C162_=_C1099( C162 C1099 ) C162_=_C1100( C162 C1100 ) C162_=_C1101( C162 C1101 ) \nC162_=_C1102( C162 C1102 ) C162_=_C1103( C162 C1103 ) C162_=_C1104( C162 C1104 ) C162_=_C1105( C162 C1105 ) C169_=_C186( C169 C186 ) C169_=_C239( C169 C239 ) \nC169_=_C255( C169 C255 ) C169_=_C269( C169 C269 ) C169_=_C325( C169 C325 ) C169_=_C346( C169 C346 ) C169_=_C736( C169 C736 ) C169_=_C887( C169 C887 ) \nC169_=_C1037( C169 C1037 ) C169_=_C1293( C169 C1293 ) C169_=_C1361( C169 C1361 ) C169_=_C1766( C169 C1766 ) C169_=_C2293( C169 C2293 ) C169_=_C2336( C169 C2336 ) \nC169_=_C2517( C169 C2517 ) C169_=_C3432( C169 C3432 ) C169_=_C3470( C169 C3470 ) C169_=_C3545( C169 C3545 ) C169_=_C3608( C169 C3608 ) C169_=_C3680( C169 C3680 ) \nC169_=_C3816( C169 C3816 ) C169_=_C3853( C169 C3853 ) C169_=_C3906( C169 C3906 ) C169_=_C3921( C169 C3921 ) C186_=_C239( C186 C239 ) C186_=_C255( C186 C255 ) \nC186_=_C269( C186 C269 ) C186_=_C325( C186 C325 ) C186_=_C346( C186 C346 ) C186_=_C736( C186 C736 ) C186_=_C887( C186 C887 ) C186_=_C1037( C186 C1037 ) \nC186_=_C1293( C186 C1293 ) C186_=_C1361( C186 C1361 ) C186_=_C1766( C186 C1766 ) C186_=_C2293( C186 C2293 ) C186_=_C2336( C186 C2336 ) C186_=_C2517( C186 C2517 ) \nC186_=_C3432( C186 C3432 ) C186_=_C3470( C186 C3470 ) C186_=_C3545( C186 C3545 ) C186_=_C3608( C186 C3608 ) C186_=_C3680( C186 C3680 ) C186_=_C3816( C186 C3816 ) \nC186_=_C3853( C186 C3853 ) C186_=_C3906( C186 C3906 ) C186_=_C3921( C186 C3921 ) C219_=_C232( C219 C232 ) C219_=_C246( C219 C246 ) C219_=_C276( C219 C276 ) \nC219_=_C306( C219 C306 ) C219_=_C331( C219 C331 ) C219_=_C351( C219</w:t>
      </w:r>
    </w:p>
    <w:p>
      <w:pPr>
        <w:pStyle w:val="PreformattedText"/>
        <w:bidi w:val="0"/>
        <w:spacing w:before="0" w:after="0"/>
        <w:jc w:val="left"/>
        <w:rPr/>
      </w:pPr>
      <w:r>
        <w:rPr/>
        <w:t xml:space="preserve"> </w:t>
      </w:r>
      <w:r>
        <w:rPr/>
        <w:t>C351 ) C219_=_C918( C219 C918 ) C219_=_C1092( C219 C1092 ) C219_=_C1093( C219 C1093 ) \nC219_=_C1094( C219 C1094 ) C219_=_C1095( C219 C1095 ) C219_=_C1096( C219 C1096 ) C219_=_C1097( C219 C1097 ) C219_=_C1099( C219 C1099 ) C219_=_C1100( C219 C1100 ) \nC219_=_C1101( C219 C1101 ) C219_=_C1102( C219 C1102 ) C219_=_C1103( C219 C1103 ) C219_=_C1104( C219 C1104 ) C219_=_C1105( C219 C1105 ) C232_=_C239( C232 C239 ) \nC232_=_C246( C232 C246 ) C232_=_C276( C232 C276 ) C232_=_C306( C232 C306 ) C232_=_C331( C232 C331 ) C232_=_C351( C232 C351 ) C232_=_C918( C232 C918 ) \nC232_=_C1092( C232 C1092 ) C232_=_C1093( C232 C1093 ) C232_=_C1094( C232 C1094 ) C232_=_C1095( C232 C1095 ) C232_=_C1096( C232 C1096 ) C232_=_C1097( C232 C1097 ) \nC232_=_C1099( C232 C1099 ) C232_=_C1100( C232 C1100 ) C232_=_C1101( C232 C1101 ) C232_=_C1102( C232 C1102 ) C232_=_C1103( C232 C1103 ) C232_=_C1104( C232 C1104 ) \nC232_=_C1105( C232 C1105 ) C239_=_C255( C239 C255 ) C239_=_C269( C239 C269 ) C239_=_C325( C239 C325 ) C239_=_C346( C239 C346 ) C239_=_C736( C239 C736 ) \nC239_=_C887( C239 C887 ) C239_=_C1037( C239 C1037 ) C239_=_C1293( C239 C1293 ) C239_=_C1361( C239 C1361 ) C239_=_C1766( C239 C1766 ) C239_=_C2293( C239 C2293 ) \nC239_=_C2336( C239 C2336 ) C239_=_C2517( C239 C2517 ) C239_=_C3432( C239 C3432 ) C239_=_C3470( C239 C3470 ) C239_=_C3545( C239 C3545 ) C239_=_C3608( C239 C3608 ) \nC239_=_C3680( C239 C3680 ) C239_=_C3816( C239 C3816 ) C239_=_C3853( C239 C3853 ) C239_=_C3906( C239 C3906 ) C239_=_C3921( C239 C3921 ) C246_=_C255( C246 C255 ) \nC246_=_C276( C246 C276 ) C246_=_C306( C246 C306 ) C246_=_C331( C246 C331 ) C246_=_C351( C246 C351 ) C246_=_C918( C246 C918 ) C246_=_C1092( C246 C1092 ) \nC246_=_C1093( C246 C1093 ) C246_=_C1094( C246 C1094 ) C246_=_C1095( C246 C1095 ) C246_=_C1096( C246 C1096 ) C246_=_C1097( C246 C1097 ) C246_=_C1099( C246 C1099 ) \nC246_=_C1100( C246 C1100 ) C246_=_C1101( C246 C1101 ) C246_=_C1102( C246 C1102 ) C246_=_C1103( C246 C1103 ) C246_=_C1104( C246 C1104 ) C246_=_C1105( C246 C1105 ) \nC255_=_C269( C255 C269 ) C255_=_C325( C255 C325 ) C255_=_C346( C255 C346 ) C255_=_C736( C255 C736 ) C255_=_C887( C255 C887 ) C255_=_C1037( C255 C1037 ) \nC255_=_C1293( C255 C1293 ) C255_=_C1361( C255 C1361 ) C255_=_C1766( C255 C1766 ) C255_=_C2293( C255 C2293 ) C255_=_C2336( C255 C2336 ) C255_=_C2517( C255 C2517 ) \nC255_=_C3432( C255 C3432 ) C255_=_C3470( C255 C3470 ) C255_=_C3545( C255 C3545 ) C255_=_C3608( C255 C3608 ) C255_=_C3680( C255 C3680 ) C255_=_C3816( C255 C3816 ) \nC255_=_C3853( C255 C3853 ) C255_=_C3906( C255 C3906 ) C255_=_C3921( C255 C3921 ) C269_=_C325( C269 C325 ) C269_=_C346( C269 C346 ) C269_=_C736( C269 C736 ) \nC269_=_C887( C269 C887 ) C269_=_C1037( C269 C1037 ) C269_=_C1293( C269 C1293 ) C269_=_C1361( C269 C1361 ) C269_=_C1766( C269 C1766 ) C269_=_C2293( C269 C2293 ) \nC269_=_C2336( C269 C2336 ) C269_=_C2517( C269 C2517 ) C269_=_C3432( C269 C3432 ) C269_=_C3470( C269 C3470 ) C269_=_C3545( C269 C3545 ) C269_=_C3608( C269 C3608 ) \nC269_=_C3680( C269 C3680 ) C269_=_C3816( C269 C3816 ) C269_=_C3853( C269 C3853 ) C269_=_C3906( C269 C3906 ) C269_=_C3921( C269 C3921 ) C276_=_C306( C276 C306 ) \nC276_=_C331( C276 C331 ) C276_=_C351( C276 C351 ) C276_=_C918( C276 C918 ) C276_=_C1092( C276 C1092 ) C276_=_C1093( C276 C1093 ) C276_=_C1094( C276 C1094 ) \nC276_=_C1095( C276 C1095 ) C276_=_C1096( C276 C1096 ) C276_=_C1097( C276 C1097 ) C276_=_C1099( C276 C1099 ) C276_=_C1100( C276 C1100 ) C276_=_C1101( C276 C1101 ) \nC276_=_C1102( C276 C1102 ) C276_=_C1103( C276 C1103 ) C276_=_C1104( C276 C1104 ) C276_=_C1105( C276 C1105 ) C306_=_C331( C306 C331 ) C306_=_C351( C306 C351 ) \nC306_=_C918( C306 C918 ) C306_=_C1092( C306 C1092 ) C306_=_C1093( C306 C1093 ) C306_=_C1094( C306 C1094 ) C306_=_C1095( C306 C1095 ) C306_=_C1096( C306 C1096 ) \nC306_=_C1097( C306 C1097 ) C306_=_C1099( C306 C1099 ) C306_=_C1100( C306 C1100 ) C306_=_C1101( C306 C1101 ) C306_=_C1102( C306 C1102 ) C306_=_C1103( C306 C1103 ) \nC306_=_C1104( C306 C1104 ) C306_=_C1105( C306 C1105 ) C325_=_C346( C325 C346 ) C325_=_C736( C325 C736 ) C325_=_C887( C325 C887 ) C325_=_C1037( C325 C1037 ) \nC325_=_C1293( C325 C1293 ) C325_=_C1361( C325 C1361 ) C325_=_C1766( C325 C1766 ) C325_=_C2293( C325 C2293 ) C325_=_C2336( C325 C2336 ) C325_=_C2517( C325 C2517 ) \nC325_=_C3432( C325 C3432 ) C325_=_C3470( C325 C3470 ) C325_=_C3545( C325 C3545 ) C325_=_C3608( C325 C3608 ) C325_=_C3680( C325 C3680 ) C325_=_C3816( C325 C3816 ) \nC325_=_C3853( C325 C3853 ) C325_=_C3906( C325 C3906 ) C325_=_C3921( C325 C3921 ) C331_=_C351( C331 C351 ) C331_=_C918( C331 C918 ) C331_=_C1092( C331 C1092 ) \nC331_=_C1093( C331 C1093 ) C331_=_C1094( C331 C1094 ) C331_=_C1095( C331 C1095 ) C331_=_C1096( C331 C1096 ) C331_=_C1097( C331 C1097 ) C331_=_C1099( C331 C1099 ) \nC331_=_C1100( C331 C1100 ) C331_=_C1101( C331 C1101 ) C331_=_C1102( C331 C1102 ) C331_=_C1103( C331 C1103 ) C331_=_C1104( C331 C1104 ) C331_=_C1105( C331 C1105 ) \nC346_=_C736( C346 C736 ) C346_=_C887( C346 C887 ) C346_=_C1037( C346 C1037 ) C346_=_C1293( C346 C1293 ) C346_=_C1361( C346 C1361 ) C346_=_C1766( C346 C1766 ) \nC346_=_C2293( C346 C2293 ) C346_=_C2336( C346 C2336 ) C346_=_C2517( C346 C2517 ) C346_=_C3432( C346 C3432 ) C346_=_C3470( C346 C3470 ) C346_=_C3545( C346 C3545 ) \nC346_=_C3608( C346 C3608 ) C346_=_C3680( C346 C3680 ) C346_=_C3816( C346 C3816 ) C346_=_C3853( C346 C3853 ) C346_=_C3906( C346 C3906 ) C346_=_C3921( C346 C3921 ) \nC351_=_C918( C351 C918 ) C351_=_C1092( C351 C1092 ) C351_=_C1093( C351 C1093 ) C351_=_C1094( C351 C1094 ) C351_=_C1095( C351 C1095 ) C351_=_C1096( C351 C1096 ) \nC351_=_C1097( C351 C1097 ) C351_=_C1099( C351 C1099 ) C351_=_C1100( C351 C1100 ) C351_=_C1101( C351 C1101 ) C351_=_C1102( C351 C1102 ) C351_=_C1103( C351 C1103 ) \nC351_=_C1104( C351 C1104 ) C351_=_C1105( C351 C1105 ) C382_=_C737( C382 C737 ) C382_=_C888( C382 C888 ) C382_=_C1038( C382 C1038 ) C382_=_C1103( C382 C1103 ) \nC382_=_C1295( C382 C1295 ) C382_=_C1339( C382 C1339 ) C382_=_C1769( C382 C1769 ) C382_=_C2055( C382 C2055 ) C382_=_C2074( C382 C2074 ) C382_=_C2356( C382 C2356 ) \nC382_=_C2520( C382 C2520 ) C382_=_C2636( C382 C2636 ) C382_=_C3269( C382 C3269 ) C382_=_C3295( C382 C3295 ) C382_=_C3385( C382 C3385 ) C382_=_C3611( C382 C3611 ) \nC382_=_C3708( C382 C3708 ) C382_=_C3818( C382 C3818 ) C382_=_C3855( C382 C3855 ) C382_=_C3867( C382 C3867 ) C382_=_C3938( C382 C3938 ) C382_=_C4033( C382 C4033 ) \nC382_=_C4045( C382 C4045 ) C382_=_C4046( C382 C4046 ) C382_=_C4047( C382 C4047 ) C736_=_C737( C736 C737 ) C736_=_C887( C736 C887 ) C736_=_C1037( C736 C1037 ) \nC736_=_C1293( C736 C1293 ) C736_=_C1361( C736 C1361 ) C736_=_C1766( C736 C1766 ) C736_=_C2293( C736 C2293 ) C736_=_C2336( C736 C2336 ) C736_=_C2517( C736 C2517 ) \nC736_=_C3432( C736 C3432 ) C736_=_C3470( C736 C3470 ) C736_=_C3545( C736 C3545 ) C736_=_C3608( C736 C3608 ) C736_=_C3680( C736 C3680 ) C736_=_C3816( C736 C3816 ) \nC736_=_C3853( C736 C3853 ) C736_=_C3906( C736 C3906 ) C736_=_C3921( C736 C3921 ) C737_=_C888( C737 C888 ) C737_=_C1038( C737 C1038 ) C737_=_C1103( C737 C1103 ) \nC737_=_C1295( C737 C1295 ) C737_=_C1339( C737 C1339 ) C737_=_C1769( C737 C1769 ) C737_=_C2055( C737 C2055 ) C737_=_C2074( C737 C2074 ) C737_=_C2356( C737 C2356 ) \nC737_=_C2520( C737 C2520 ) C737_=_C2636( C737 C2636 ) C737_=_C3269( C737 C3269 ) C737_=_C3295( C737 C3295 ) C737_=_C3385( C737 C3385 ) C737_=_C3611( C737 C3611 ) \nC737_=_C3708( C737 C3708 ) C737_=_C3818( C737 C3818 ) C737_=_C3855( C737 C3855 ) C737_=_C3867( C737 C3867 ) C737_=_C3938( C737 C3938 ) C737_=_C4033( C737 C4033 ) \nC737_=_C4045( C737 C4045 ) C737_=_C4046( C737 C4046 ) C737_=_C4047( C737 C4047 ) C887_=_C888( C887 C888 ) C887_=_C1037( C887 C1037 ) C887_=_C1293( C887 C1293 ) \nC887_=_C1361( C887 C1361 ) C887_=_C1766( C887 C1766 ) C887_=_C2293( C887 C2293 ) C887_=_C2336( C887 C2336 ) C887_=_C2517( C887 C2517 ) C887_=_C3432( C887 C3432 ) \nC887_=_C3470( C887 C3470 ) C887_=_C3545( C887 C3545 ) C887_=_C3608( C887 C3608 ) C887_=_C3680( C887 C3680 ) C887_=_C3816( C887 C3816 ) C887_=_C3853( C887 C3853 ) \nC887_=_C3906( C887 C3906 ) C887_=_C3921( C887 C3921 ) C888_=_C1038( C888 C1038 ) C888_=_C1103( C888 C1103 ) C888_=_C1295( C888 C1295 ) C888_=_C1339( C888 C1339 ) \nC888_=_C1769( C888 C1769 ) C888_=_C2055( C888 C2055 ) C888_=_C2074( C888 C2074 ) C888_=_C2356( C888 C2356 ) C888_=_C2520( C888 C2520 ) C888_=_C2636( C888 C2636 ) \nC888_=_C3269( C888 C3269 ) C888_=_C3295( C888 C3295 ) C888_=_C3385( C888 C3385 ) C888_=_C3611( C888 C3611 ) C888_=_C3708( C888 C3708 ) C888_=_C3818( C888 C3818 ) \nC888_=_C3855( C888 C3855 ) C888_=_C3867( C888 C3867 ) C888_=_C3938( C888 C3938 ) C888_=_C4033( C888 C4033 ) C888_=_C4045( C888 C4045 ) C888_=_C4046( C888 C4046 ) \nC888_=_C4047( C888 C4047 ) C918_=_C1092( C918 C1092 ) C918_=_C1093( C918 C1093 ) C918_=_C1094( C918 C1094 ) C918_=_C1095( C918 C1095 ) C918_=_C1096( C918 C1096 ) \nC918_=_C1097( C918 C1097 ) C918_=_C1099( C918 C1099 ) C918_=_C1100( C918 C1100 ) C918_=_C1101( C918 C1101 ) C918_=_C1102( C918 C1102 ) C918_=_C1103( C918 C1103 ) \nC918_=_C1104( C918 C1104 ) C918_=_C1105( C918 C1105 ) C1037_=_C1038( C1037 C1038 ) C1037_=_C1293( C1037 C1293 ) C1037_=_C1361( C1037 C1361 ) C1037_=_C1766( C1037 C1766 ) \nC1037_=_C2293( C1037 C2293 ) C1037_=_C2336( C1037 C2336 ) C1037_=_C2517( C1037 C2517 ) C1037_=_C3432( C1037 C3432 ) C1037_=_C3470( C1037 C3470 ) C1037_=_C3545( C1037 C3545 ) \nC1037_=_C3608( C1037 C3608 ) C1037_=_C3680( C1037 C3680 ) C1037_=_C3816( C1037 C3816 ) C1037_=_C3853( C1037 C3853 ) C1037_=_C3906( C1037 C3906 ) C1037_=_C3921( C1037 C3921 ) \nC1038_=_C1103( C1038 C1103 ) C1038_=_C1295( C1038 C1295 ) C1038_=_C1339( C1038 C1339 ) C1038_=_C1769( C1038 C1769 ) C1038_=_C2055( C1038 C2055 ) C1038_=_C2074( C1038 C2074 ) \nC1038_=_C2356( C1038 C2356 ) C1038_=_C2520( C1038 C2520 ) C1038_=_C2636( C1038 C2636 ) C1038_=_C3269( C1038 C3269 ) C1038_=_C3295( C1038 C3295 ) C1038_=_C3385( C1038 C3385 ) \nC1038_=_C3611(</w:t>
      </w:r>
    </w:p>
    <w:p>
      <w:pPr>
        <w:pStyle w:val="PreformattedText"/>
        <w:bidi w:val="0"/>
        <w:spacing w:before="0" w:after="0"/>
        <w:jc w:val="left"/>
        <w:rPr/>
      </w:pPr>
      <w:r>
        <w:rPr/>
        <w:t xml:space="preserve"> </w:t>
      </w:r>
      <w:r>
        <w:rPr/>
        <w:t>C1038 C3611 ) C1038_=_C3708( C1038 C3708 ) C1038_=_C3818( C1038 C3818 ) C1038_=_C3855( C1038 C3855 ) C1038_=_C3867( C1038 C3867 ) C1038_=_C3938( C1038 C3938 ) \nC1038_=_C4033( C1038 C4033 ) C1038_=_C4045( C1038 C4045 ) C1038_=_C4046( C1038 C4046 ) C1038_=_C4047( C1038 C4047 ) C1092_=_C1093( C1092 C1093 ) C1092_=_C1094( C1092 C1094 ) \nC1092_=_C1095( C1092 C1095 ) C1092_=_C1096( C1092 C1096 ) C1092_=_C1097( C1092 C1097 ) C1092_=_C1099( C1092 C1099 ) C1092_=_C1100( C1092 C1100 ) C1092_=_C1101( C1092 C1101 ) \nC1092_=_C1102( C1092 C1102 ) C1092_=_C1103( C1092 C1103 ) C1092_=_C1104( C1092 C1104 ) C1092_=_C1105( C1092 C1105 ) C1092_=_C1331( C1092 C1331 ) C1092_=_C1339( C1092 C1339 ) \nC1093_=_C1094( C1093 C1094 ) C1093_=_C1095( C1093 C1095 ) C1093_=_C1096( C1093 C1096 ) C1093_=_C1097( C1093 C1097 ) C1093_=_C1099( C1093 C1099 ) C1093_=_C1100( C1093 C1100 ) \nC1093_=_C1101( C1093 C1101 ) C1093_=_C1102( C1093 C1102 ) C1093_=_C1103( C1093 C1103 ) C1093_=_C1104( C1093 C1104 ) C1093_=_C1105( C1093 C1105 ) C1093_=_C2070( C1093 C2070 ) \nC1093_=_C2074( C1093 C2074 ) C1094_=_C1095( C1094 C1095 ) C1094_=_C1096( C1094 C1096 ) C1094_=_C1097( C1094 C1097 ) C1094_=_C1099( C1094 C1099 ) C1094_=_C1100( C1094 C1100 ) \nC1094_=_C1101( C1094 C1101 ) C1094_=_C1102( C1094 C1102 ) C1094_=_C1103( C1094 C1103 ) C1094_=_C1104( C1094 C1104 ) C1094_=_C1105( C1094 C1105 ) C1094_=_C2349( C1094 C2349 ) \nC1094_=_C2356( C1094 C2356 ) C1095_=_C1096( C1095 C1096 ) C1095_=_C1097( C1095 C1097 ) C1095_=_C1099( C1095 C1099 ) C1095_=_C1100( C1095 C1100 ) C1095_=_C1101( C1095 C1101 ) \nC1095_=_C1102( C1095 C1102 ) C1095_=_C1103( C1095 C1103 ) C1095_=_C1104( C1095 C1104 ) C1095_=_C1105( C1095 C1105 ) C1096_=_C1097( C1096 C1097 ) C1096_=_C1099( C1096 C1099 ) \nC1096_=_C1100( C1096 C1100 ) C1096_=_C1101( C1096 C1101 ) C1096_=_C1102( C1096 C1102 ) C1096_=_C1103( C1096 C1103 ) C1096_=_C1104( C1096 C1104 ) C1096_=_C1105( C1096 C1105 ) \nC1096_=_C3286( C1096 C3286 ) C1096_=_C3295( C1096 C3295 ) C1097_=_C1099( C1097 C1099 ) C1097_=_C1100( C1097 C1100 ) C1097_=_C1101( C1097 C1101 ) C1097_=_C1102( C1097 C1102 ) \nC1097_=_C1103( C1097 C1103 ) C1097_=_C1104( C1097 C1104 ) C1097_=_C1105( C1097 C1105 ) C1097_=_C3539( C1097 C3539 ) C1097_=_C3545( C1097 C3545 ) C1099_=_C1100( C1099 C1100 ) \nC1099_=_C1101( C1099 C1101 ) C1099_=_C1102( C1099 C1102 ) C1099_=_C1103( C1099 C1103 ) C1099_=_C1104( C1099 C1104 ) C1099_=_C1105( C1099 C1105 ) C1100_=_C1101( C1100 C1101 ) \nC1100_=_C1102( C1100 C1102 ) C1100_=_C1103( C1100 C1103 ) C1100_=_C1104( C1100 C1104 ) C1100_=_C1105( C1100 C1105 ) C1100_=_C3605( C1100 C3605 ) C1100_=_C3708( C1100 C3708 ) \nC1101_=_C1102( C1101 C1102 ) C1101_=_C1103( C1101 C1103 ) C1101_=_C1104( C1101 C1104 ) C1101_=_C1105( C1101 C1105 ) C1102_=_C1103( C1102 C1103 ) C1102_=_C1104( C1102 C1104 ) \nC1102_=_C1105( C1102 C1105 ) C1102_=_C3610( C1102 C3610 ) C1102_=_C4033( C1102 C4033 ) C1103_=_C1104( C1103 C1104 ) C1103_=_C1105( C1103 C1105 ) C1103_=_C1295( C1103 C1295 ) \nC1103_=_C1339( C1103 C1339 ) C1103_=_C1769( C1103 C1769 ) C1103_=_C2055( C1103 C2055 ) C1103_=_C2074( C1103 C2074 ) C1103_=_C2356( C1103 C2356 ) C1103_=_C2520( C1103 C2520 ) \nC1103_=_C2636( C1103 C2636 ) C1103_=_C3269( C1103 C3269 ) C1103_=_C3295( C1103 C3295 ) C1103_=_C3385( C1103 C3385 ) C1103_=_C3611( C1103 C3611 ) C1103_=_C3708( C1103 C3708 ) \nC1103_=_C3818( C1103 C3818 ) C1103_=_C3855( C1103 C3855 ) C1103_=_C3867( C1103 C3867 ) C1103_=_C3938( C1103 C3938 ) C1103_=_C4033( C1103 C4033 ) C1103_=_C4045( C1103 C4045 ) \nC1103_=_C4046( C1103 C4046 ) C1103_=_C4047( C1103 C4047 ) C1104_=_C1105( C1104 C1105 ) C1105_=_C3613( C1105 C3613 ) C1105_=_C4045( C1105 C4045 ) C1293_=_C1295( C1293 C1295 ) \nC1293_=_C1361( C1293 C1361 ) C1293_=_C1766( C1293 C1766 ) C1293_=_C2293( C1293 C2293 ) C1293_=_C2336( C1293 C2336 ) C1293_=_C2517( C1293 C2517 ) C1293_=_C3432( C1293 C3432 ) \nC1293_=_C3470( C1293 C3470 ) C1293_=_C3545( C1293 C3545 ) C1293_=_C3608( C1293 C3608 ) C1293_=_C3680( C1293 C3680 ) C1293_=_C3816( C1293 C3816 ) C1293_=_C3853( C1293 C3853 ) \nC1293_=_C3906( C1293 C3906 ) C1293_=_C3921( C1293 C3921 ) C1295_=_C1339( C1295 C1339 ) C1295_=_C1769( C1295 C1769 ) C1295_=_C2055( C1295 C2055 ) C1295_=_C2074( C1295 C2074 ) \nC1295_=_C2356( C1295 C2356 ) C1295_=_C2520( C1295 C2520 ) C1295_=_C2636( C1295 C2636 ) C1295_=_C3269( C1295 C3269 ) C1295_=_C3295( C1295 C3295 ) C1295_=_C3385( C1295 C3385 ) \nC1295_=_C3611( C1295 C3611 ) C1295_=_C3708( C1295 C3708 ) C1295_=_C3818( C1295 C3818 ) C1295_=_C3855( C1295 C3855 ) C1295_=_C3867( C1295 C3867 ) C1295_=_C3938( C1295 C3938 ) \nC1295_=_C4033( C1295 C4033 ) C1295_=_C4045( C1295 C4045 ) C1295_=_C4046( C1295 C4046 ) C1295_=_C4047( C1295 C4047 ) C1331_=_C1339( C1331 C1339 ) C1331_=_C1357( C1331 C1357 ) \nC1331_=_C1942( C1331 C1942 ) C1331_=_C2070( C1331 C2070 ) C1331_=_C2268( C1331 C2268 ) C1331_=_C2289( C1331 C2289 ) C1331_=_C2331( C1331 C2331 ) C1331_=_C2349( C1331 C2349 ) \nC1331_=_C2705( C1331 C2705 ) C1331_=_C2776( C1331 C2776 ) C1331_=_C3286( C1331 C3286 ) C1331_=_C3364( C1331 C3364 ) C1331_=_C3428( C1331 C3428 ) C1331_=_C3465( C1331 C3465 ) \nC1331_=_C3539( C1331 C3539 ) C1331_=_C3574( C1331 C3574 ) C1331_=_C3605( C1331 C3605 ) C1331_=_C3606( C1331 C3606 ) C1331_=_C3607( C1331 C3607 ) C1331_=_C3608( C1331 C3608 ) \nC1331_=_C3609( C1331 C3609 ) C1331_=_C3610( C1331 C3610 ) C1331_=_C3611( C1331 C3611 ) C1331_=_C3612( C1331 C3612 ) C1331_=_C3613( C1331 C3613 ) C1331_=_C3614( C1331 C3614 ) \nC1339_=_C1769( C1339 C1769 ) C1339_=_C2055( C1339 C2055 ) C1339_=_C2074( C1339 C2074 ) C1339_=_C2356( C1339 C2356 ) C1339_=_C2520( C1339 C2520 ) C1339_=_C2636( C1339 C2636 ) \nC1339_=_C3269( C1339 C3269 ) C1339_=_C3295( C1339 C3295 ) C1339_=_C3385( C1339 C3385 ) C1339_=_C3611( C1339 C3611 ) C1339_=_C3708( C1339 C3708 ) C1339_=_C3818( C1339 C3818 ) \nC1339_=_C3855( C1339 C3855 ) C1339_=_C3867( C1339 C3867 ) C1339_=_C3938( C1339 C3938 ) C1339_=_C4033( C1339 C4033 ) C1339_=_C4045( C1339 C4045 ) C1339_=_C4046( C1339 C4046 ) \nC1339_=_C4047( C1339 C4047 ) C1357_=_C1361( C1357 C1361 ) C1357_=_C1942( C1357 C1942 ) C1357_=_C2070( C1357 C2070 ) C1357_=_C2268( C1357 C2268 ) C1357_=_C2289( C1357 C2289 ) \nC1357_=_C2331( C1357 C2331 ) C1357_=_C2349( C1357 C2349 ) C1357_=_C2705( C1357 C2705 ) C1357_=_C2776( C1357 C2776 ) C1357_=_C3286( C1357 C3286 ) C1357_=_C3364( C1357 C3364 ) \nC1357_=_C3428( C1357 C3428 ) C1357_=_C3465( C1357 C3465 ) C1357_=_C3539( C1357 C3539 ) C1357_=_C3574( C1357 C3574 ) C1357_=_C3605( C1357 C3605 ) C1357_=_C3606( C1357 C3606 ) \nC1357_=_C3607( C1357 C3607 ) C1357_=_C3608( C1357 C3608 ) C1357_=_C3609( C1357 C3609 ) C1357_=_C3610( C1357 C3610 ) C1357_=_C3611( C1357 C3611 ) C1357_=_C3612( C1357 C3612 ) \nC1357_=_C3613( C1357 C3613 ) C1357_=_C3614( C1357 C3614 ) C1361_=_C1766( C1361 C1766 ) C1361_=_C2293( C1361 C2293 ) C1361_=_C2336( C1361 C2336 ) C1361_=_C2517( C1361 C2517 ) \nC1361_=_C3432( C1361 C3432 ) C1361_=_C3470( C1361 C3470 ) C1361_=_C3545( C1361 C3545 ) C1361_=_C3608( C1361 C3608 ) C1361_=_C3680( C1361 C3680 ) C1361_=_C3816( C1361 C3816 ) \nC1361_=_C3853( C1361 C3853 ) C1361_=_C3906( C1361 C3906 ) C1361_=_C3921( C1361 C3921 ) C1766_=_C1769( C1766 C1769 ) C1766_=_C2293( C1766 C2293 ) C1766_=_C2336( C1766 C2336 ) \nC1766_=_C2517( C1766 C2517 ) C1766_=_C3432( C1766 C3432 ) C1766_=_C3470( C1766 C3470 ) C1766_=_C3545( C1766 C3545 ) C1766_=_C3608( C1766 C3608 ) C1766_=_C3680( C1766 C3680 ) \nC1766_=_C3816( C1766 C3816 ) C1766_=_C3853( C1766 C3853 ) C1766_=_C3906( C1766 C3906 ) C1766_=_C3921( C1766 C3921 ) C1769_=_C2055( C1769 C2055 ) C1769_=_C2074( C1769 C2074 ) \nC1769_=_C2356( C1769 C2356 ) C1769_=_C2520( C1769 C2520 ) C1769_=_C2636( C1769 C2636 ) C1769_=_C3269( C1769 C3269 ) C1769_=_C3295( C1769 C3295 ) C1769_=_C3385( C1769 C3385 ) \nC1769_=_C3611( C1769 C3611 ) C1769_=_C3708( C1769 C3708 ) C1769_=_C3818( C1769 C3818 ) C1769_=_C3855( C1769 C3855 ) C1769_=_C3867( C1769 C3867 ) C1769_=_C3938( C1769 C3938 ) \nC1769_=_C4033( C1769 C4033 ) C1769_=_C4045( C1769 C4045 ) C1769_=_C4046( C1769 C4046 ) C1769_=_C4047( C1769 C4047 ) C1942_=_C2070( C1942 C2070 ) C1942_=_C2268( C1942 C2268 ) \nC1942_=_C2289( C1942 C2289 ) C1942_=_C2331( C1942 C2331 ) C1942_=_C2349( C1942 C2349 ) C1942_=_C2705( C1942 C2705 ) C1942_=_C2776( C1942 C2776 ) C1942_=_C3286( C1942 C3286 ) \nC1942_=_C3364( C1942 C3364 ) C1942_=_C3428( C1942 C3428 ) C1942_=_C3465( C1942 C3465 ) C1942_=_C3539( C1942 C3539 ) C1942_=_C3574( C1942 C3574 ) C1942_=_C3605( C1942 C3605 ) \nC1942_=_C3606( C1942 C3606 ) C1942_=_C3607( C1942 C3607 ) C1942_=_C3608( C1942 C3608 ) C1942_=_C3609( C1942 C3609 ) C1942_=_C3610( C1942 C3610 ) C1942_=_C3611( C1942 C3611 ) \nC1942_=_C3612( C1942 C3612 ) C1942_=_C3613( C1942 C3613 ) C1942_=_C3614( C1942 C3614 ) C2055_=_C2074( C2055 C2074 ) C2055_=_C2356( C2055 C2356 ) C2055_=_C2520( C2055 C2520 ) \nC2055_=_C2636( C2055 C2636 ) C2055_=_C3269( C2055 C3269 ) C2055_=_C3295( C2055 C3295 ) C2055_=_C3385( C2055 C3385 ) C2055_=_C3611( C2055 C3611 ) C2055_=_C3708( C2055 C3708 ) \nC2055_=_C3818( C2055 C3818 ) C2055_=_C3855( C2055 C3855 ) C2055_=_C3867( C2055 C3867 ) C2055_=_C3938( C2055 C3938 ) C2055_=_C4033( C2055 C4033 ) C2055_=_C4045( C2055 C4045 ) \nC2055_=_C4046( C2055 C4046 ) C2055_=_C4047( C2055 C4047 ) C2070_=_C2074( C2070 C2074 ) C2070_=_C2268( C2070 C2268 ) C2070_=_C2289( C2070 C2289 ) C2070_=_C2331( C2070 C2331 ) \nC2070_=_C2349( C2070 C2349 ) C2070_=_C2705( C2070 C2705 ) C2070_=_C2776( C2070 C2776 ) C2070_=_C3286( C2070 C3286 ) C2070_=_C3364( C2070 C3364 ) C2070_=_C3428( C2070 C3428 ) \nC2070_=_C3465( C2070 C3465 ) C2070_=_C3539( C2070 C3539 ) C2070_=_C3574( C2070 C3574 ) C2070_=_C3605( C2070 C3605 ) C2070_=_C3606( C2070 C3606 ) C2070_=_C3607( C2070 C3607 ) \nC2070_=_C3608( C2070 C3608 ) C2070_=_C3609( C2070 C3609 ) C2070_=_C3610( C2070 C3610 ) C2070_=_C3611( C2070 C3611 ) C2070_=_C3612( C2070 C3612 ) C2070_=_C3613( C2070 C3613 ) \nC2070_=_C3614( C2070 C3614 ) C2074_=_C2356( C2074 C2356 ) C2074_=_C2520(</w:t>
      </w:r>
    </w:p>
    <w:p>
      <w:pPr>
        <w:pStyle w:val="PreformattedText"/>
        <w:bidi w:val="0"/>
        <w:spacing w:before="0" w:after="0"/>
        <w:jc w:val="left"/>
        <w:rPr/>
      </w:pPr>
      <w:r>
        <w:rPr/>
        <w:t xml:space="preserve"> </w:t>
      </w:r>
      <w:r>
        <w:rPr/>
        <w:t>C2074 C2520 ) C2074_=_C2636( C2074 C2636 ) C2074_=_C3269( C2074 C3269 ) C2074_=_C3295( C2074 C3295 ) \nC2074_=_C3385( C2074 C3385 ) C2074_=_C3611( C2074 C3611 ) C2074_=_C3708( C2074 C3708 ) C2074_=_C3818( C2074 C3818 ) C2074_=_C3855( C2074 C3855 ) C2074_=_C3867( C2074 C3867 ) \nC2074_=_C3938( C2074 C3938 ) C2074_=_C4033( C2074 C4033 ) C2074_=_C4045( C2074 C4045 ) C2074_=_C4046( C2074 C4046 ) C2074_=_C4047( C2074 C4047 ) C2268_=_C2289( C2268 C2289 ) \nC2268_=_C2331( C2268 C2331 ) C2268_=_C2349( C2268 C2349 ) C2268_=_C2705( C2268 C2705 ) C2268_=_C2776( C2268 C2776 ) C2268_=_C3286( C2268 C3286 ) C2268_=_C3364( C2268 C3364 ) \nC2268_=_C3428( C2268 C3428 ) C2268_=_C3465( C2268 C3465 ) C2268_=_C3539( C2268 C3539 ) C2268_=_C3574( C2268 C3574 ) C2268_=_C3605( C2268 C3605 ) C2268_=_C3606( C2268 C3606 ) \nC2268_=_C3607( C2268 C3607 ) C2268_=_C3608( C2268 C3608 ) C2268_=_C3609( C2268 C3609 ) C2268_=_C3610( C2268 C3610 ) C2268_=_C3611( C2268 C3611 ) C2268_=_C3612( C2268 C3612 ) \nC2268_=_C3613( C2268 C3613 ) C2268_=_C3614( C2268 C3614 ) C2289_=_C2293( C2289 C2293 ) C2289_=_C2331( C2289 C2331 ) C2289_=_C2349( C2289 C2349 ) C2289_=_C2705( C2289 C2705 ) \nC2289_=_C2776( C2289 C2776 ) C2289_=_C3286( C2289 C3286 ) C2289_=_C3364( C2289 C3364 ) C2289_=_C3428( C2289 C3428 ) C2289_=_C3465( C2289 C3465 ) C2289_=_C3539( C2289 C3539 ) \nC2289_=_C3574( C2289 C3574 ) C2289_=_C3605( C2289 C3605 ) C2289_=_C3606( C2289 C3606 ) C2289_=_C3607( C2289 C3607 ) C2289_=_C3608( C2289 C3608 ) C2289_=_C3609( C2289 C3609 ) \nC2289_=_C3610( C2289 C3610 ) C2289_=_C3611( C2289 C3611 ) C2289_=_C3612( C2289 C3612 ) C2289_=_C3613( C2289 C3613 ) C2289_=_C3614( C2289 C3614 ) C2293_=_C2336( C2293 C2336 ) \nC2293_=_C2517( C2293 C2517 ) C2293_=_C3432( C2293 C3432 ) C2293_=_C3470( C2293 C3470 ) C2293_=_C3545( C2293 C3545 ) C2293_=_C3608( C2293 C3608 ) C2293_=_C3680( C2293 C3680 ) \nC2293_=_C3816( C2293 C3816 ) C2293_=_C3853( C2293 C3853 ) C2293_=_C3906( C2293 C3906 ) C2293_=_C3921( C2293 C3921 ) C2331_=_C2336( C2331 C2336 ) C2331_=_C2349( C2331 C2349 ) \nC2331_=_C2705( C2331 C2705 ) C2331_=_C2776( C2331 C2776 ) C2331_=_C3286( C2331 C3286 ) C2331_=_C3364( C2331 C3364 ) C2331_=_C3428( C2331 C3428 ) C2331_=_C3465( C2331 C3465 ) \nC2331_=_C3539( C2331 C3539 ) C2331_=_C3574( C2331 C3574 ) C2331_=_C3605( C2331 C3605 ) C2331_=_C3606( C2331 C3606 ) C2331_=_C3607( C2331 C3607 ) C2331_=_C3608( C2331 C3608 ) \nC2331_=_C3609( C2331 C3609 ) C2331_=_C3610( C2331 C3610 ) C2331_=_C3611( C2331 C3611 ) C2331_=_C3612( C2331 C3612 ) C2331_=_C3613( C2331 C3613 ) C2331_=_C3614( C2331 C3614 ) \nC2336_=_C2517( C2336 C2517 ) C2336_=_C3432( C2336 C3432 ) C2336_=_C3470( C2336 C3470 ) C2336_=_C3545( C2336 C3545 ) C2336_=_C3608( C2336 C3608 ) C2336_=_C3680( C2336 C3680 ) \nC2336_=_C3816( C2336 C3816 ) C2336_=_C3853( C2336 C3853 ) C2336_=_C3906( C2336 C3906 ) C2336_=_C3921( C2336 C3921 ) C2349_=_C2356( C2349 C2356 ) C2349_=_C2705( C2349 C2705 ) \nC2349_=_C2776( C2349 C2776 ) C2349_=_C3286( C2349 C3286 ) C2349_=_C3364( C2349 C3364 ) C2349_=_C3428( C2349 C3428 ) C2349_=_C3465( C2349 C3465 ) C2349_=_C3539( C2349 C3539 ) \nC2349_=_C3574( C2349 C3574 ) C2349_=_C3605( C2349 C3605 ) C2349_=_C3606( C2349 C3606 ) C2349_=_C3607( C2349 C3607 ) C2349_=_C3608( C2349 C3608 ) C2349_=_C3609( C2349 C3609 ) \nC2349_=_C3610( C2349 C3610 ) C2349_=_C3611( C2349 C3611 ) C2349_=_C3612( C2349 C3612 ) C2349_=_C3613( C2349 C3613 ) C2349_=_C3614( C2349 C3614 ) C2356_=_C2520( C2356 C2520 ) \nC2356_=_C2636( C2356 C2636 ) C2356_=_C3269( C2356 C3269 ) C2356_=_C3295( C2356 C3295 ) C2356_=_C3385( C2356 C3385 ) C2356_=_C3611( C2356 C3611 ) C2356_=_C3708( C2356 C3708 ) \nC2356_=_C3818( C2356 C3818 ) C2356_=_C3855( C2356 C3855 ) C2356_=_C3867( C2356 C3867 ) C2356_=_C3938( C2356 C3938 ) C2356_=_C4033( C2356 C4033 ) C2356_=_C4045( C2356 C4045 ) \nC2356_=_C4046( C2356 C4046 ) C2356_=_C4047( C2356 C4047 ) C2517_=_C2520( C2517 C2520 ) C2517_=_C3432( C2517 C3432 ) C2517_=_C3470( C2517 C3470 ) C2517_=_C3545( C2517 C3545 ) \nC2517_=_C3608( C2517 C3608 ) C2517_=_C3680( C2517 C3680 ) C2517_=_C3816( C2517 C3816 ) C2517_=_C3853( C2517 C3853 ) C2517_=_C3906( C2517 C3906 ) C2517_=_C3921( C2517 C3921 ) \nC2520_=_C2636( C2520 C2636 ) C2520_=_C3269( C2520 C3269 ) C2520_=_C3295( C2520 C3295 ) C2520_=_C3385( C2520 C3385 ) C2520_=_C3611( C2520 C3611 ) C2520_=_C3708( C2520 C3708 ) \nC2520_=_C3818( C2520 C3818 ) C2520_=_C3855( C2520 C3855 ) C2520_=_C3867( C2520 C3867 ) C2520_=_C3938( C2520 C3938 ) C2520_=_C4033( C2520 C4033 ) C2520_=_C4045( C2520 C4045 ) \nC2520_=_C4046( C2520 C4046 ) C2520_=_C4047( C2520 C4047 ) C2636_=_C3269( C2636 C3269 ) C2636_=_C3295( C2636 C3295 ) C2636_=_C3385( C2636 C3385 ) C2636_=_C3611( C2636 C3611 ) \nC2636_=_C3708( C2636 C3708 ) C2636_=_C3818( C2636 C3818 ) C2636_=_C3855( C2636 C3855 ) C2636_=_C3867( C2636 C3867 ) C2636_=_C3938( C2636 C3938 ) C2636_=_C4033( C2636 C4033 ) \nC2636_=_C4045( C2636 C4045 ) C2636_=_C4046( C2636 C4046 ) C2636_=_C4047( C2636 C4047 ) C2705_=_C2776( C2705 C2776 ) C2705_=_C3286( C2705 C3286 ) C2705_=_C3364( C2705 C3364 ) \nC2705_=_C3428( C2705 C3428 ) C2705_=_C3465( C2705 C3465 ) C2705_=_C3539( C2705 C3539 ) C2705_=_C3574( C2705 C3574 ) C2705_=_C3605( C2705 C3605 ) C2705_=_C3606( C2705 C3606 ) \nC2705_=_C3607( C2705 C3607 ) C2705_=_C3608( C2705 C3608 ) C2705_=_C3609( C2705 C3609 ) C2705_=_C3610( C2705 C3610 ) C2705_=_C3611( C2705 C3611 ) C2705_=_C3612( C2705 C3612 ) \nC2705_=_C3613( C2705 C3613 ) C2705_=_C3614( C2705 C3614 ) C2776_=_C3286( C2776 C3286 ) C2776_=_C3364( C2776 C3364 ) C2776_=_C3428( C2776 C3428 ) C2776_=_C3465( C2776 C3465 ) \nC2776_=_C3539( C2776 C3539 ) C2776_=_C3574( C2776 C3574 ) C2776_=_C3605( C2776 C3605 ) C2776_=_C3606( C2776 C3606 ) C2776_=_C3607( C2776 C3607 ) C2776_=_C3608( C2776 C3608 ) \nC2776_=_C3609( C2776 C3609 ) C2776_=_C3610( C2776 C3610 ) C2776_=_C3611( C2776 C3611 ) C2776_=_C3612( C2776 C3612 ) C2776_=_C3613( C2776 C3613 ) C2776_=_C3614( C2776 C3614 ) \nC3269_=_C3295( C3269 C3295 ) C3269_=_C3385( C3269 C3385 ) C3269_=_C3611( C3269 C3611 ) C3269_=_C3708( C3269 C3708 ) C3269_=_C3818( C3269 C3818 ) C3269_=_C3855( C3269 C3855 ) \nC3269_=_C3867( C3269 C3867 ) C3269_=_C3938( C3269 C3938 ) C3269_=_C4033( C3269 C4033 ) C3269_=_C4045( C3269 C4045 ) C3269_=_C4046( C3269 C4046 ) C3269_=_C4047( C3269 C4047 ) \nC3286_=_C3295( C3286 C3295 ) C3286_=_C3364( C3286 C3364 ) C3286_=_C3428( C3286 C3428 ) C3286_=_C3465( C3286 C3465 ) C3286_=_C3539( C3286 C3539 ) C3286_=_C3574( C3286 C3574 ) \nC3286_=_C3605( C3286 C3605 ) C3286_=_C3606( C3286 C3606 ) C3286_=_C3607( C3286 C3607 ) C3286_=_C3608( C3286 C3608 ) C3286_=_C3609( C3286 C3609 ) C3286_=_C3610( C3286 C3610 ) \nC3286_=_C3611( C3286 C3611 ) C3286_=_C3612( C3286 C3612 ) C3286_=_C3613( C3286 C3613 ) C3286_=_C3614( C3286 C3614 ) C3295_=_C3385( C3295 C3385 ) C3295_=_C3611( C3295 C3611 ) \nC3295_=_C3708( C3295 C3708 ) C3295_=_C3818( C3295 C3818 ) C3295_=_C3855( C3295 C3855 ) C3295_=_C3867( C3295 C3867 ) C3295_=_C3938( C3295 C3938 ) C3295_=_C4033( C3295 C4033 ) \nC3295_=_C4045( C3295 C4045 ) C3295_=_C4046( C3295 C4046 ) C3295_=_C4047( C3295 C4047 ) C3364_=_C3428( C3364 C3428 ) C3364_=_C3465( C3364 C3465 ) C3364_=_C3539( C3364 C3539 ) \nC3364_=_C3574( C3364 C3574 ) C3364_=_C3605( C3364 C3605 ) C3364_=_C3606( C3364 C3606 ) C3364_=_C3607( C3364 C3607 ) C3364_=_C3608( C3364 C3608 ) C3364_=_C3609( C3364 C3609 ) \nC3364_=_C3610( C3364 C3610 ) C3364_=_C3611( C3364 C3611 ) C3364_=_C3612( C3364 C3612 ) C3364_=_C3613( C3364 C3613 ) C3364_=_C3614( C3364 C3614 ) C3385_=_C3611( C3385 C3611 ) \nC3385_=_C3708( C3385 C3708 ) C3385_=_C3818( C3385 C3818 ) C3385_=_C3855( C3385 C3855 ) C3385_=_C3867( C3385 C3867 ) C3385_=_C3938( C3385 C3938 ) C3385_=_C4033( C3385 C4033 ) \nC3385_=_C4045( C3385 C4045 ) C3385_=_C4046( C3385 C4046 ) C3385_=_C4047( C3385 C4047 ) C3428_=_C3432( C3428 C3432 ) C3428_=_C3465( C3428 C3465 ) C3428_=_C3539( C3428 C3539 ) \nC3428_=_C3574( C3428 C3574 ) C3428_=_C3605( C3428 C3605 ) C3428_=_C3606( C3428 C3606 ) C3428_=_C3607( C3428 C3607 ) C3428_=_C3608( C3428 C3608 ) C3428_=_C3609( C3428 C3609 ) \nC3428_=_C3610( C3428 C3610 ) C3428_=_C3611( C3428 C3611 ) C3428_=_C3612( C3428 C3612 ) C3428_=_C3613( C3428 C3613 ) C3428_=_C3614( C3428 C3614 ) C3432_=_C3470( C3432 C3470 ) \nC3432_=_C3545( C3432 C3545 ) C3432_=_C3608( C3432 C3608 ) C3432_=_C3680( C3432 C3680 ) C3432_=_C3816( C3432 C3816 ) C3432_=_C3853( C3432 C3853 ) C3432_=_C3906( C3432 C3906 ) \nC3432_=_C3921( C3432 C3921 ) C3465_=_C3470( C3465 C3470 ) C3465_=_C3539( C3465 C3539 ) C3465_=_C3574( C3465 C3574 ) C3465_=_C3605( C3465 C3605 ) C3465_=_C3606( C3465 C3606 ) \nC3465_=_C3607( C3465 C3607 ) C3465_=_C3608( C3465 C3608 ) C3465_=_C3609( C3465 C3609 ) C3465_=_C3610( C3465 C3610 ) C3465_=_C3611( C3465 C3611 ) C3465_=_C3612( C3465 C3612 ) \nC3465_=_C3613( C3465 C3613 ) C3465_=_C3614( C3465 C3614 ) C3470_=_C3545( C3470 C3545 ) C3470_=_C3608( C3470 C3608 ) C3470_=_C3680( C3470 C3680 ) C3470_=_C3816( C3470 C3816 ) \nC3470_=_C3853( C3470 C3853 ) C3470_=_C3906( C3470 C3906 ) C3470_=_C3921( C3470 C3921 ) C3539_=_C3545( C3539 C3545 ) C3539_=_C3574( C3539 C3574 ) C3539_=_C3605( C3539 C3605 ) \nC3539_=_C3606( C3539 C3606 ) C3539_=_C3607( C3539 C3607 ) C3539_=_C3608( C3539 C3608 ) C3539_=_C3609( C3539 C3609 ) C3539_=_C3610( C3539 C3610 ) C3539_=_C3611( C3539 C3611 ) \nC3539_=_C3612( C3539 C3612 ) C3539_=_C3613( C3539 C3613 ) C3539_=_C3614( C3539 C3614 ) C3545_=_C3608( C3545 C3608 ) C3545_=_C3680( C3545 C3680 ) C3545_=_C3816( C3545 C3816 ) \nC3545_=_C3853( C3545 C3853 ) C3545_=_C3906( C3545 C3906 ) C3545_=_C3921( C3545 C3921 ) C3574_=_C3605( C3574 C3605 ) C3574_=_C3606( C3574 C3606 ) C3574_=_C3607( C3574 C3607 ) \nC3574_=_C3608( C3574 C3608 ) C3574_=_C3609( C3574 C3609 ) C3574_=_C3610( C3574 C3610 ) C3574_=_C3611( C3574 C3611 ) C3574_=_C3612( C3574 C3612 ) C3574_=_C3613( C3574 C3613 ) \nC3574_=_C3614( C3574 C3614 ) C3605_=_C3606( C3605 C3606 ) C3605_=_C3607( C3605 C3607 ) C3605_=_C3608( C3605 C3608 ) C3605_=_C3609(</w:t>
      </w:r>
    </w:p>
    <w:p>
      <w:pPr>
        <w:pStyle w:val="PreformattedText"/>
        <w:bidi w:val="0"/>
        <w:spacing w:before="0" w:after="0"/>
        <w:jc w:val="left"/>
        <w:rPr/>
      </w:pPr>
      <w:r>
        <w:rPr/>
        <w:t xml:space="preserve"> </w:t>
      </w:r>
      <w:r>
        <w:rPr/>
        <w:t>C3605 C3609 ) C3605_=_C3610( C3605 C3610 ) \nC3605_=_C3611( C3605 C3611 ) C3605_=_C3612( C3605 C3612 ) C3605_=_C3613( C3605 C3613 ) C3605_=_C3614( C3605 C3614 ) C3605_=_C3708( C3605 C3708 ) C3606_=_C3607( C3606 C3607 ) \nC3606_=_C3608( C3606 C3608 ) C3606_=_C3609( C3606 C3609 ) C3606_=_C3610( C3606 C3610 ) C3606_=_C3611( C3606 C3611 ) C3606_=_C3612( C3606 C3612 ) C3606_=_C3613( C3606 C3613 ) \nC3606_=_C3614( C3606 C3614 ) C3607_=_C3608( C3607 C3608 ) C3607_=_C3609( C3607 C3609 ) C3607_=_C3610( C3607 C3610 ) C3607_=_C3611( C3607 C3611 ) C3607_=_C3612( C3607 C3612 ) \nC3607_=_C3613( C3607 C3613 ) C3607_=_C3614( C3607 C3614 ) C3607_=_C3906( C3607 C3906 ) C3608_=_C3609( C3608 C3609 ) C3608_=_C3610( C3608 C3610 ) C3608_=_C3611( C3608 C3611 ) \nC3608_=_C3612( C3608 C3612 ) C3608_=_C3613( C3608 C3613 ) C3608_=_C3614( C3608 C3614 ) C3608_=_C3680( C3608 C3680 ) C3608_=_C3816( C3608 C3816 ) C3608_=_C3853( C3608 C3853 ) \nC3608_=_C3906( C3608 C3906 ) C3608_=_C3921( C3608 C3921 ) C3609_=_C3610( C3609 C3610 ) C3609_=_C3611( C3609 C3611 ) C3609_=_C3612( C3609 C3612 ) C3609_=_C3613( C3609 C3613 ) \nC3609_=_C3614( C3609 C3614 ) C3610_=_C3611( C3610 C3611 ) C3610_=_C3612( C3610 C3612 ) C3610_=_C3613( C3610 C3613 ) C3610_=_C3614( C3610 C3614 ) C3610_=_C4033( C3610 C4033 ) \nC3611_=_C3612( C3611 C3612 ) C3611_=_C3613( C3611 C3613 ) C3611_=_C3614( C3611 C3614 ) C3611_=_C3708( C3611 C3708 ) C3611_=_C3818( C3611 C3818 ) C3611_=_C3855( C3611 C3855 ) \nC3611_=_C3867( C3611 C3867 ) C3611_=_C3938( C3611 C3938 ) C3611_=_C4033( C3611 C4033 ) C3611_=_C4045( C3611 C4045 ) C3611_=_C4046( C3611 C4046 ) C3611_=_C4047( C3611 C4047 ) \nC3612_=_C3613( C3612 C3613 ) C3612_=_C3614( C3612 C3614 ) C3613_=_C3614( C3613 C3614 ) C3613_=_C4045( C3613 C4045 ) C3614_=_C3921( C3614 C3921 ) C3680_=_C3816( C3680 C3816 ) \nC3680_=_C3853( C3680 C3853 ) C3680_=_C3906( C3680 C3906 ) C3680_=_C3921( C3680 C3921 ) C3708_=_C3818( C3708 C3818 ) C3708_=_C3855( C3708 C3855 ) C3708_=_C3867( C3708 C3867 ) \nC3708_=_C3938( C3708 C3938 ) C3708_=_C4033( C3708 C4033 ) C3708_=_C4045( C3708 C4045 ) C3708_=_C4046( C3708 C4046 ) C3708_=_C4047( C3708 C4047 ) C3816_=_C3818( C3816 C3818 ) \nC3816_=_C3853( C3816 C3853 ) C3816_=_C3906( C3816 C3906 ) C3816_=_C3921( C3816 C3921 ) C3818_=_C3855( C3818 C3855 ) C3818_=_C3867( C3818 C3867 ) C3818_=_C3938( C3818 C3938 ) \nC3818_=_C4033( C3818 C4033 ) C3818_=_C4045( C3818 C4045 ) C3818_=_C4046( C3818 C4046 ) C3818_=_C4047( C3818 C4047 ) C3853_=_C3855( C3853 C3855 ) C3853_=_C3906( C3853 C3906 ) \nC3853_=_C3921( C3853 C3921 ) C3855_=_C3867( C3855 C3867 ) C3855_=_C3938( C3855 C3938 ) C3855_=_C4033( C3855 C4033 ) C3855_=_C4045( C3855 C4045 ) C3855_=_C4046( C3855 C4046 ) \nC3855_=_C4047( C3855 C4047 ) C3867_=_C3938( C3867 C3938 ) C3867_=_C4033( C3867 C4033 ) C3867_=_C4045( C3867 C4045 ) C3867_=_C4046( C3867 C4046 ) C3867_=_C4047( C3867 C4047 ) \nC3906_=_C3921( C3906 C3921 ) C3938_=_C4033( C3938 C4033 ) C3938_=_C4045( C3938 C4045 ) C3938_=_C4046( C3938 C4046 ) C3938_=_C4047( C3938 C4047 ) C4033_=_C4045( C4033 C4045 ) \nC4033_=_C4046( C4033 C4046 ) C4033_=_C4047( C4033 C4047 ) C4045_=_C4046( C4045 C4046 ) C4045_=_C4047( C4045 C4047 ) C4046_=_C4047( C4046 C4047 ) "];104-&gt;149[label="97: C81 C87 C120 C140 C162 \nC169 C186 C219 C232 C239 C246 \nC255 C269 C276 C306 C325 C331 \nC346 C351 C382 C736 C737 C887 \nC888 C918 C1037 C1038 C1092 C1093 \nC1094 C1095 C1096 C1097 C1099 C1100 \nC1101 C1102 C1104 C1105 C1293 C1295 \nC1331 C1339 C1357 C1361 C1766 C1769 \nC1942 C2055 C2070 C2074 C2268 C2289 \nC2293 C2331 C2336 C2349 C2356 C2517 \nC2520 C2636 C2705 C2776 C3269 C3286 \nC3295 C3364 C3385 C3428 C3432 C3465 \nC3470 C3539 C3545 C3574 C3605 C3606 \nC3607 C3609 C3610 C3612 C3613 C3614 \nC3680 C3708 C3816 C3818 C3853 C3855 \nC3867 C3906 C3921 C3938 C4033 C4045 \nC4046 C4047 \n1171: C81_=_C87 ,C81_=_C120 ,C81_=_C140 ,C81_=_C162 ,C81_=_C219 ,\nC81_=_C232 ,C81_=_C246 ,C81_=_C276 ,C81_=_C306 ,C81_=_C331 ,C81_=_C351 ,\nC81_=_C918 ,C81_=_C1092 ,C81_=_C1093 ,C81_=_C1094 ,C81_=_C1095 ,C81_=_C1096 ,\nC81_=_C1097 ,C81_=_C1099 ,C81_=_C1100 ,C81_=_C1101 ,C81_=_C1102 ,C81_=_C1104 ,\nC81_=_C1105 ,C87_=_C169 ,C87_=_C186 ,C87_=_C239 ,C87_=_C255 ,C87_=_C269 ,\nC87_=_C325 ,C87_=_C346 ,C87_=_C736 ,C87_=_C887 ,C87_=_C1037 ,C87_=_C1293 ,\nC87_=_C1361 ,C87_=_C1766 ,C87_=_C2293 ,C87_=_C2336 ,C87_=_C2517 ,C87_=_C3432 ,\nC87_=_C3470 ,C87_=_C3545 ,C87_=_C3680 ,C87_=_C3816 ,C87_=_C3853 ,C87_=_C3906 ,\nC87_=_C3921 ,C120_=_C140 ,C120_=_C162 ,C120_=_C219 ,C120_=_C232 ,C120_=_C246 ,\nC120_=_C276 ,C120_=_C306 ,C120_=_C331 ,C120_=_C351 ,C120_=_C918 ,C120_=_C1092 ,\nC120_=_C1093 ,C120_=_C1094 ,C120_=_C1095 ,C120_=_C1096 ,C120_=_C1097 ,C120_=_C1099 ,\nC120_=_C1100 ,C120_=_C1101 ,C120_=_C1102 ,C120_=_C1104 ,C120_=_C1105 ,C140_=_C162 ,\nC140_=_C219 ,C140_=_C232 ,C140_=_C246 ,C140_=_C276 ,C140_=_C306 ,C140_=_C331 ,\nC140_=_C351 ,C140_=_C918 ,C140_=_C1092 ,C140_=_C1093 ,C140_=_C1094 ,C140_=_C1095 ,\nC140_=_C1096 ,C140_=_C1097 ,C140_=_C1099 ,C140_=_C1100 ,C140_=_C1101 ,C140_=_C1102 ,\nC140_=_C1104 ,C140_=_C1105 ,C162_=_C169 ,C162_=_C219 ,C162_=_C232 ,C162_=_C246 ,\nC162_=_C276 ,C162_=_C306 ,C162_=_C331 ,C162_=_C351 ,C162_=_C918 ,C162_=_C1092 ,\nC162_=_C1093 ,C162_=_C1094 ,C162_=_C1095 ,C162_=_C1096 ,C162_=_C1097 ,C162_=_C1099 ,\nC162_=_C1100 ,C162_=_C1101 ,C162_=_C1102 ,C162_=_C1104 ,C162_=_C1105 ,C169_=_C186 ,\nC169_=_C239 ,C169_=_C255 ,C169_=_C269 ,C169_=_C325 ,C169_=_C346 ,C169_=_C736 ,\nC169_=_C887 ,C169_=_C1037 ,C169_=_C1293 ,C169_=_C1361 ,C169_=_C1766 ,C169_=_C2293 ,\nC169_=_C2336 ,C169_=_C2517 ,C169_=_C3432 ,C169_=_C3470 ,C169_=_C3545 ,C169_=_C3680 ,\nC169_=_C3816 ,C169_=_C3853 ,C169_=_C3906 ,C169_=_C3921 ,C186_=_C239 ,C186_=_C255 ,\nC186_=_C269 ,C186_=_C325 ,C186_=_C346 ,C186_=_C736 ,C186_=_C887 ,C186_=_C1037 ,\nC186_=_C1293 ,C186_=_C1361 ,C186_=_C1766 ,C186_=_C2293 ,C186_=_C2336 ,C186_=_C2517 ,\nC186_=_C3432 ,C186_=_C3470 ,C186_=_C3545 ,C186_=_C3680 ,C186_=_C3816 ,C186_=_C3853 ,\nC186_=_C3906 ,C186_=_C3921 ,C219_=_C232 ,C219_=_C246 ,C219_=_C276 ,C219_=_C306 ,\nC219_=_C331 ,C219_=_C351 ,C219_=_C918 ,C219_=_C1092 ,C219_=_C1093 ,C219_=_C1094 ,\nC219_=_C1095 ,C219_=_C1096 ,C219_=_C1097 ,C219_=_C1099 ,C219_=_C1100 ,C219_=_C1101 ,\nC219_=_C1102 ,C219_=_C1104 ,C219_=_C1105 ,C232_=_C239 ,C232_=_C246 ,C232_=_C276 ,\nC232_=_C306 ,C232_=_C331 ,C232_=_C351 ,C232_=_C918 ,C232_=_C1092 ,C232_=_C1093 ,\nC232_=_C1094 ,C232_=_C1095 ,C232_=_C1096 ,C232_=_C1097 ,C232_=_C1099 ,C232_=_C1100 ,\nC232_=_C1101 ,C232_=_C1102 ,C232_=_C1104 ,C232_=_C1105 ,C239_=_C255 ,C239_=_C269 ,\nC239_=_C325 ,C239_=_C346 ,C239_=_C736 ,C239_=_C887 ,C239_=_C1037 ,C239_=_C1293 ,\nC239_=_C1361 ,C239_=_C1766 ,C239_=_C2293 ,C239_=_C2336 ,C239_=_C2517 ,C239_=_C3432 ,\nC239_=_C3470 ,C239_=_C3545 ,C239_=_C3680 ,C239_=_C3816 ,C239_=_C3853 ,C239_=_C3906 ,\nC239_=_C3921 ,C246_=_C255 ,C246_=_C276 ,C246_=_C306 ,C246_=_C331 ,C246_=_C351 ,\nC246_=_C918 ,C246_=_C1092 ,C246_=_C1093 ,C246_=_C1094 ,C246_=_C1095 ,C246_=_C1096 ,\nC246_=_C1097 ,C246_=_C1099 ,C246_=_C1100 ,C246_=_C1101 ,C246_=_C1102 ,C246_=_C1104 ,\nC246_=_C1105 ,C255_=_C269 ,C255_=_C325 ,C255_=_C346 ,C255_=_C736 ,C255_=_C887 ,\nC255_=_C1037 ,C255_=_C1293 ,C255_=_C1361 ,C255_=_C1766 ,C255_=_C2293 ,C255_=_C2336 ,\nC255_=_C2517 ,C255_=_C3432 ,C255_=_C3470 ,C255_=_C3545 ,C255_=_C3680 ,C255_=_C3816 ,\nC255_=_C3853 ,C255_=_C3906 ,C255_=_C3921 ,C269_=_C325 ,C269_=_C346 ,C269_=_C736 ,\nC269_=_C887 ,C269_=_C1037 ,C269_=_C1293 ,C269_=_C1361 ,C269_=_C1766 ,C269_=_C2293 ,\nC269_=_C2336 ,C269_=_C2517 ,C269_=_C3432 ,C269_=_C3470 ,C269_=_C3545 ,C269_=_C3680 ,\nC269_=_C3816 ,C269_=_C3853 ,C269_=_C3906 ,C269_=_C3921 ,C276_=_C306 ,C276_=_C331 ,\nC276_=_C351 ,C276_=_C918 ,C276_=_C1092 ,C276_=_C1093 ,C276_=_C1094 ,C276_=_C1095 ,\nC276_=_C1096 ,C276_=_C1097 ,C276_=_C1099 ,C276_=_C1100 ,C276_=_C1101 ,C276_=_C1102 ,\nC276_=_C1104 ,C276_=_C1105 ,C306_=_C331 ,C306_=_C351 ,C306_=_C918 ,C306_=_C1092 ,\nC306_=_C1093 ,C306_=_C1094 ,C306_=_C1095 ,C306_=_C1096 ,C306_=_C1097 ,C306_=_C1099 ,\nC306_=_C1100 ,C306_=_C1101 ,C306_=_C1102 ,C306_=_C1104 ,C306_=_C1105 ,C325_=_C346 ,\nC325_=_C736 ,C325_=_C887 ,C325_=_C1037 ,C325_=_C1293 ,C325_=_C1361 ,C325_=_C1766 ,\nC325_=_C2293 ,C325_=_C2336 ,C325_=_C2517 ,C325_=_C3432 ,C325_=_C3470 ,C325_=_C3545 ,\nC325_=_C3680 ,C325_=_C3816 ,C325_=_C3853 ,C325_=_C3906 ,C325_=_C3921 ,C331_=_C351 ,\nC331_=_C918 ,C331_=_C1092 ,C331_=_C1093 ,C331_=_C1094 ,C331_=_C1095 ,C331_=_C1096 ,\nC331_=_C1097 ,C331_=_C1099 ,C331_=_C1100 ,C331_=_C1101 ,C331_=_C1102 ,C331_=_C1104 ,\nC331_=_C1105 ,C346_=_C736 ,C346_=_C887 ,C346_=_C1037 ,C346_=_C1293 ,C346_=_C1361 ,\nC346_=_C1766 ,C346_=_C2293 ,C346_=_C2336 ,C346_=_C2517 ,C346_=_C3432 ,C346_=_C3470 ,\nC346_=_C3545 ,C346_=_C3680 ,C346_=_C3816 ,C346_=_C3853 ,C346_=_C3906 ,C346_=_C3921 ,\nC351_=_C918 ,C351_=_C1092 ,C351_=_C1093 ,C351_=_C1094 ,C351_=_C1095 ,C351_=_C1096 ,\nC351_=_C1097 ,C351_=_C1099 ,C351_=_C1100 ,C351_=_C1101 ,C351_=_C1102 ,C351_=_C1104 ,\nC351_=_C1105 ,C382_=_C737 ,C382_=_C888 ,C382_=_C1038 ,C382_=_C1295 ,C382_=_C1339 ,\nC382_=_C1769 ,C382_=_C2055 ,C382_=_C2074 ,C382_=_C2356 ,C382_=_C2520 ,C382_=_C2636 ,\nC382_=_C3269 ,C382_=_C3295 ,C382_=_C3385 ,C382_=_C3708 ,C382_=_C3818 ,C382_=_C3855 ,\nC382_=_C3867 ,C382_=_C3938 ,C382_=_C4033 ,C382_=_C4045 ,C382_=_C4046 ,C382_=_C4047 ,\nC736_=_C737 ,C736_=_C887 ,C736_=_C1037 ,C736_=_C1293 ,C736_=_C1361 ,C736_=_C1766 ,\nC736_=_C2293 ,C736_=_C2336 ,C736_=_C2517 ,C736_=_C3432 ,C736_=_C3470 ,C736_=_C3545 ,\nC736_=_C3680 ,C736_=_C3816 ,C736_=_C3853 ,C736_=_C3906 ,C736_=_C3921 ,C737_=_C888 ,\nC737_=_C1038 ,C737_=_C1295 ,C737_=_C1339 ,C737_=_C1769 ,C737_=_C2055 ,C737_=_C2074 ,\nC737_=_C2356 ,C737_=_C2520 ,C737_=_C2636 ,C737_=_C3269 ,C737_=_C3295 ,C737_=_C3385 ,\nC737_=_C3708 ,C737_=_C3818 ,C737_=_C3855 ,C737_=_C3867 ,C737_=_C3938 ,C737_=_C4033 ,\nC737_=_C4045 ,C737_=_C4046 ,C737_=_C4047 ,C887_=_C888 ,C887_=_C1037 ,C887_=_C1293 ,\nC887_=_C1361 ,C887_=_C1766 ,C887_=_C2293 ,C887_=_C2336 ,C887_=_C2517 ,C887_=_C3432 ,\nC887_=_C3470</w:t>
      </w:r>
    </w:p>
    <w:p>
      <w:pPr>
        <w:pStyle w:val="PreformattedText"/>
        <w:bidi w:val="0"/>
        <w:spacing w:before="0" w:after="0"/>
        <w:jc w:val="left"/>
        <w:rPr/>
      </w:pPr>
      <w:r>
        <w:rPr/>
        <w:t xml:space="preserve"> </w:t>
      </w:r>
      <w:r>
        <w:rPr/>
        <w:t>,C887_=_C3545 ,C887_=_C3680 ,C887_=_C3816 ,C887_=_C3853 ,C887_=_C3906 ,\nC887_=_C3921 ,C888_=_C1038 ,C888_=_C1295 ,C888_=_C1339 ,C888_=_C1769 ,C888_=_C2055 ,\nC888_=_C2074 ,C888_=_C2356 ,C888_=_C2520 ,C888_=_C2636 ,C888_=_C3269 ,C888_=_C3295 ,\nC888_=_C3385 ,C888_=_C3708 ,C888_=_C3818 ,C888_=_C3855 ,C888_=_C3867 ,C888_=_C3938 ,\nC888_=_C4033 ,C888_=_C4045 ,C888_=_C4046 ,C888_=_C4047 ,C918_=_C1092 ,C918_=_C1093 ,\nC918_=_C1094 ,C918_=_C1095 ,C918_=_C1096 ,C918_=_C1097 ,C918_=_C1099 ,C918_=_C1100 ,\nC918_=_C1101 ,C918_=_C1102 ,C918_=_C1104 ,C918_=_C1105 ,C1037_=_C1038 ,C1037_=_C1293 ,\nC1037_=_C1361 ,C1037_=_C1766 ,C1037_=_C2293 ,C1037_=_C2336 ,C1037_=_C2517 ,C1037_=_C3432 ,\nC1037_=_C3470 ,C1037_=_C3545 ,C1037_=_C3680 ,C1037_=_C3816 ,C1037_=_C3853 ,C1037_=_C3906 ,\nC1037_=_C3921 ,C1038_=_C1295 ,C1038_=_C1339 ,C1038_=_C1769 ,C1038_=_C2055 ,C1038_=_C2074 ,\nC1038_=_C2356 ,C1038_=_C2520 ,C1038_=_C2636 ,C1038_=_C3269 ,C1038_=_C3295 ,C1038_=_C3385 ,\nC1038_=_C3708 ,C1038_=_C3818 ,C1038_=_C3855 ,C1038_=_C3867 ,C1038_=_C3938 ,C1038_=_C4033 ,\nC1038_=_C4045 ,C1038_=_C4046 ,C1038_=_C4047 ,C1092_=_C1093 ,C1092_=_C1094 ,C1092_=_C1095 ,\nC1092_=_C1096 ,C1092_=_C1097 ,C1092_=_C1099 ,C1092_=_C1100 ,C1092_=_C1101 ,C1092_=_C1102 ,\nC1092_=_C1104 ,C1092_=_C1105 ,C1092_=_C1331 ,C1092_=_C1339 ,C1093_=_C1094 ,C1093_=_C1095 ,\nC1093_=_C1096 ,C1093_=_C1097 ,C1093_=_C1099 ,C1093_=_C1100 ,C1093_=_C1101 ,C1093_=_C1102 ,\nC1093_=_C1104 ,C1093_=_C1105 ,C1093_=_C2070 ,C1093_=_C2074 ,C1094_=_C1095 ,C1094_=_C1096 ,\nC1094_=_C1097 ,C1094_=_C1099 ,C1094_=_C1100 ,C1094_=_C1101 ,C1094_=_C1102 ,C1094_=_C1104 ,\nC1094_=_C1105 ,C1094_=_C2349 ,C1094_=_C2356 ,C1095_=_C1096 ,C1095_=_C1097 ,C1095_=_C1099 ,\nC1095_=_C1100 ,C1095_=_C1101 ,C1095_=_C1102 ,C1095_=_C1104 ,C1095_=_C1105 ,C1096_=_C1097 ,\nC1096_=_C1099 ,C1096_=_C1100 ,C1096_=_C1101 ,C1096_=_C1102 ,C1096_=_C1104 ,C1096_=_C1105 ,\nC1096_=_C3286 ,C1096_=_C3295 ,C1097_=_C1099 ,C1097_=_C1100 ,C1097_=_C1101 ,C1097_=_C1102 ,\nC1097_=_C1104 ,C1097_=_C1105 ,C1097_=_C3539 ,C1097_=_C3545 ,C1099_=_C1100 ,C1099_=_C1101 ,\nC1099_=_C1102 ,C1099_=_C1104 ,C1099_=_C1105 ,C1100_=_C1101 ,C1100_=_C1102 ,C1100_=_C1104 ,\nC1100_=_C1105 ,C1100_=_C3605 ,C1100_=_C3708 ,C1101_=_C1102 ,C1101_=_C1104 ,C1101_=_C1105 ,\nC1102_=_C1104 ,C1102_=_C1105 ,C1102_=_C3610 ,C1102_=_C4033 ,C1104_=_C1105 ,C1105_=_C3613 ,\nC1105_=_C4045 ,C1293_=_C1295 ,C1293_=_C1361 ,C1293_=_C1766 ,C1293_=_C2293 ,C1293_=_C2336 ,\nC1293_=_C2517 ,C1293_=_C3432 ,C1293_=_C3470 ,C1293_=_C3545 ,C1293_=_C3680 ,C1293_=_C3816 ,\nC1293_=_C3853 ,C1293_=_C3906 ,C1293_=_C3921 ,C1295_=_C1339 ,C1295_=_C1769 ,C1295_=_C2055 ,\nC1295_=_C2074 ,C1295_=_C2356 ,C1295_=_C2520 ,C1295_=_C2636 ,C1295_=_C3269 ,C1295_=_C3295 ,\nC1295_=_C3385 ,C1295_=_C3708 ,C1295_=_C3818 ,C1295_=_C3855 ,C1295_=_C3867 ,C1295_=_C3938 ,\nC1295_=_C4033 ,C1295_=_C4045 ,C1295_=_C4046 ,C1295_=_C4047 ,C1331_=_C1339 ,C1331_=_C1357 ,\nC1331_=_C1942 ,C1331_=_C2070 ,C1331_=_C2268 ,C1331_=_C2289 ,C1331_=_C2331 ,C1331_=_C2349 ,\nC1331_=_C2705 ,C1331_=_C2776 ,C1331_=_C3286 ,C1331_=_C3364 ,C1331_=_C3428 ,C1331_=_C3465 ,\nC1331_=_C3539 ,C1331_=_C3574 ,C1331_=_C3605 ,C1331_=_C3606 ,C1331_=_C3607 ,C1331_=_C3609 ,\nC1331_=_C3610 ,C1331_=_C3612 ,C1331_=_C3613 ,C1331_=_C3614 ,C1339_=_C1769 ,C1339_=_C2055 ,\nC1339_=_C2074 ,C1339_=_C2356 ,C1339_=_C2520 ,C1339_=_C2636 ,C1339_=_C3269 ,C1339_=_C3295 ,\nC1339_=_C3385 ,C1339_=_C3708 ,C1339_=_C3818 ,C1339_=_C3855 ,C1339_=_C3867 ,C1339_=_C3938 ,\nC1339_=_C4033 ,C1339_=_C4045 ,C1339_=_C4046 ,C1339_=_C4047 ,C1357_=_C1361 ,C1357_=_C1942 ,\nC1357_=_C2070 ,C1357_=_C2268 ,C1357_=_C2289 ,C1357_=_C2331 ,C1357_=_C2349 ,C1357_=_C2705 ,\nC1357_=_C2776 ,C1357_=_C3286 ,C1357_=_C3364 ,C1357_=_C3428 ,C1357_=_C3465 ,C1357_=_C3539 ,\nC1357_=_C3574 ,C1357_=_C3605 ,C1357_=_C3606 ,C1357_=_C3607 ,C1357_=_C3609 ,C1357_=_C3610 ,\nC1357_=_C3612 ,C1357_=_C3613 ,C1357_=_C3614 ,C1361_=_C1766 ,C1361_=_C2293 ,C1361_=_C2336 ,\nC1361_=_C2517 ,C1361_=_C3432 ,C1361_=_C3470 ,C1361_=_C3545 ,C1361_=_C3680 ,C1361_=_C3816 ,\nC1361_=_C3853 ,C1361_=_C3906 ,C1361_=_C3921 ,C1766_=_C1769 ,C1766_=_C2293 ,C1766_=_C2336 ,\nC1766_=_C2517 ,C1766_=_C3432 ,C1766_=_C3470 ,C1766_=_C3545 ,C1766_=_C3680 ,C1766_=_C3816 ,\nC1766_=_C3853 ,C1766_=_C3906 ,C1766_=_C3921 ,C1769_=_C2055 ,C1769_=_C2074 ,C1769_=_C2356 ,\nC1769_=_C2520 ,C1769_=_C2636 ,C1769_=_C3269 ,C1769_=_C3295 ,C1769_=_C3385 ,C1769_=_C3708 ,\nC1769_=_C3818 ,C1769_=_C3855 ,C1769_=_C3867 ,C1769_=_C3938 ,C1769_=_C4033 ,C1769_=_C4045 ,\nC1769_=_C4046 ,C1769_=_C4047 ,C1942_=_C2070 ,C1942_=_C2268 ,C1942_=_C2289 ,C1942_=_C2331 ,\nC1942_=_C2349 ,C1942_=_C2705 ,C1942_=_C2776 ,C1942_=_C3286 ,C1942_=_C3364 ,C1942_=_C3428 ,\nC1942_=_C3465 ,C1942_=_C3539 ,C1942_=_C3574 ,C1942_=_C3605 ,C1942_=_C3606 ,C1942_=_C3607 ,\nC1942_=_C3609 ,C1942_=_C3610 ,C1942_=_C3612 ,C1942_=_C3613 ,C1942_=_C3614 ,C2055_=_C2074 ,\nC2055_=_C2356 ,C2055_=_C2520 ,C2055_=_C2636 ,C2055_=_C3269 ,C2055_=_C3295 ,C2055_=_C3385 ,\nC2055_=_C3708 ,C2055_=_C3818 ,C2055_=_C3855 ,C2055_=_C3867 ,C2055_=_C3938 ,C2055_=_C4033 ,\nC2055_=_C4045 ,C2055_=_C4046 ,C2055_=_C4047 ,C2070_=_C2074 ,C2070_=_C2268 ,C2070_=_C2289 ,\nC2070_=_C2331 ,C2070_=_C2349 ,C2070_=_C2705 ,C2070_=_C2776 ,C2070_=_C3286 ,C2070_=_C3364 ,\nC2070_=_C3428 ,C2070_=_C3465 ,C2070_=_C3539 ,C2070_=_C3574 ,C2070_=_C3605 ,C2070_=_C3606 ,\nC2070_=_C3607 ,C2070_=_C3609 ,C2070_=_C3610 ,C2070_=_C3612 ,C2070_=_C3613 ,C2070_=_C3614 ,\nC2074_=_C2356 ,C2074_=_C2520 ,C2074_=_C2636 ,C2074_=_C3269 ,C2074_=_C3295 ,C2074_=_C3385 ,\nC2074_=_C3708 ,C2074_=_C3818 ,C2074_=_C3855 ,C2074_=_C3867 ,C2074_=_C3938 ,C2074_=_C4033 ,\nC2074_=_C4045 ,C2074_=_C4046 ,C2074_=_C4047 ,C2268_=_C2289 ,C2268_=_C2331 ,C2268_=_C2349 ,\nC2268_=_C2705 ,C2268_=_C2776 ,C2268_=_C3286 ,C2268_=_C3364 ,C2268_=_C3428 ,C2268_=_C3465 ,\nC2268_=_C3539 ,C2268_=_C3574 ,C2268_=_C3605 ,C2268_=_C3606 ,C2268_=_C3607 ,C2268_=_C3609 ,\nC2268_=_C3610 ,C2268_=_C3612 ,C2268_=_C3613 ,C2268_=_C3614 ,C2289_=_C2293 ,C2289_=_C2331 ,\nC2289_=_C2349 ,C2289_=_C2705 ,C2289_=_C2776 ,C2289_=_C3286 ,C2289_=_C3364 ,C2289_=_C3428 ,\nC2289_=_C3465 ,C2289_=_C3539 ,C2289_=_C3574 ,C2289_=_C3605 ,C2289_=_C3606 ,C2289_=_C3607 ,\nC2289_=_C3609 ,C2289_=_C3610 ,C2289_=_C3612 ,C2289_=_C3613 ,C2289_=_C3614 ,C2293_=_C2336 ,\nC2293_=_C2517 ,C2293_=_C3432 ,C2293_=_C3470 ,C2293_=_C3545 ,C2293_=_C3680 ,C2293_=_C3816 ,\nC2293_=_C3853 ,C2293_=_C3906 ,C2293_=_C3921 ,C2331_=_C2336 ,C2331_=_C2349 ,C2331_=_C2705 ,\nC2331_=_C2776 ,C2331_=_C3286 ,C2331_=_C3364 ,C2331_=_C3428 ,C2331_=_C3465 ,C2331_=_C3539 ,\nC2331_=_C3574 ,C2331_=_C3605 ,C2331_=_C3606 ,C2331_=_C3607 ,C2331_=_C3609 ,C2331_=_C3610 ,\nC2331_=_C3612 ,C2331_=_C3613 ,C2331_=_C3614 ,C2336_=_C2517 ,C2336_=_C3432 ,C2336_=_C3470 ,\nC2336_=_C3545 ,C2336_=_C3680 ,C2336_=_C3816 ,C2336_=_C3853 ,C2336_=_C3906 ,C2336_=_C3921 ,\nC2349_=_C2356 ,C2349_=_C2705 ,C2349_=_C2776 ,C2349_=_C3286 ,C2349_=_C3364 ,C2349_=_C3428 ,\nC2349_=_C3465 ,C2349_=_C3539 ,C2349_=_C3574 ,C2349_=_C3605 ,C2349_=_C3606 ,C2349_=_C3607 ,\nC2349_=_C3609 ,C2349_=_C3610 ,C2349_=_C3612 ,C2349_=_C3613 ,C2349_=_C3614 ,C2356_=_C2520 ,\nC2356_=_C2636 ,C2356_=_C3269 ,C2356_=_C3295 ,C2356_=_C3385 ,C2356_=_C3708 ,C2356_=_C3818 ,\nC2356_=_C3855 ,C2356_=_C3867 ,C2356_=_C3938 ,C2356_=_C4033 ,C2356_=_C4045 ,C2356_=_C4046 ,\nC2356_=_C4047 ,C2517_=_C2520 ,C2517_=_C3432 ,C2517_=_C3470 ,C2517_=_C3545 ,C2517_=_C3680 ,\nC2517_=_C3816 ,C2517_=_C3853 ,C2517_=_C3906 ,C2517_=_C3921 ,C2520_=_C2636 ,C2520_=_C3269 ,\nC2520_=_C3295 ,C2520_=_C3385 ,C2520_=_C3708 ,C2520_=_C3818 ,C2520_=_C3855 ,C2520_=_C3867 ,\nC2520_=_C3938 ,C2520_=_C4033 ,C2520_=_C4045 ,C2520_=_C4046 ,C2520_=_C4047 ,C2636_=_C3269 ,\nC2636_=_C3295 ,C2636_=_C3385 ,C2636_=_C3708 ,C2636_=_C3818 ,C2636_=_C3855 ,C2636_=_C3867 ,\nC2636_=_C3938 ,C2636_=_C4033 ,C2636_=_C4045 ,C2636_=_C4046 ,C2636_=_C4047 ,C2705_=_C2776 ,\nC2705_=_C3286 ,C2705_=_C3364 ,C2705_=_C3428 ,C2705_=_C3465 ,C2705_=_C3539 ,C2705_=_C3574 ,\nC2705_=_C3605 ,C2705_=_C3606 ,C2705_=_C3607 ,C2705_=_C3609 ,C2705_=_C3610 ,C2705_=_C3612 ,\nC2705_=_C3613 ,C2705_=_C3614 ,C2776_=_C3286 ,C2776_=_C3364 ,C2776_=_C3428 ,C2776_=_C3465 ,\nC2776_=_C3539 ,C2776_=_C3574 ,C2776_=_C3605 ,C2776_=_C3606 ,C2776_=_C3607 ,C2776_=_C3609 ,\nC2776_=_C3610 ,C2776_=_C3612 ,C2776_=_C3613 ,C2776_=_C3614 ,C3269_=_C3295 ,C3269_=_C3385 ,\nC3269_=_C3708 ,C3269_=_C3818 ,C3269_=_C3855 ,C3269_=_C3867 ,C3269_=_C3938 ,C3269_=_C4033 ,\nC3269_=_C4045 ,C3269_=_C4046 ,C3269_=_C4047 ,C3286_=_C3295 ,C3286_=_C3364 ,C3286_=_C3428 ,\nC3286_=_C3465 ,C3286_=_C3539 ,C3286_=_C3574 ,C3286_=_C3605 ,C3286_=_C3606 ,C3286_=_C3607 ,\nC3286_=_C3609 ,C3286_=_C3610 ,C3286_=_C3612 ,C3286_=_C3613 ,C3286_=_C3614 ,C3295_=_C3385 ,\nC3295_=_C3708 ,C3295_=_C3818 ,C3295_=_C3855 ,C3295_=_C3867 ,C3295_=_C3938 ,C3295_=_C4033 ,\nC3295_=_C4045 ,C3295_=_C4046 ,C3295_=_C4047 ,C3364_=_C3428 ,C3364_=_C3465 ,C3364_=_C3539 ,\nC3364_=_C3574 ,C3364_=_C3605 ,C3364_=_C3606 ,C3364_=_C3607 ,C3364_=_C3609 ,C3364_=_C3610 ,\nC3364_=_C3612 ,C3364_=_C3613 ,C3364_=_C3614 ,C3385_=_C3708 ,C3385_=_C3818 ,C3385_=_C3855 ,\nC3385_=_C3867 ,C3385_=_C3938 ,C3385_=_C4033 ,C3385_=_C4045 ,C3385_=_C4046 ,C3385_=_C4047 ,\nC3428_=_C3432 ,C3428_=_C3465 ,C3428_=_C3539 ,C3428_=_C3574 ,C3428_=_C3605 ,C3428_=_C3606 ,\nC3428_=_C3607 ,C3428_=_C3609 ,C3428_=_C3610 ,C3428_=_C3612 ,C3428_=_C3613 ,C3428_=_C3614 ,\nC3432_=_C3470 ,C3432_=_C3545 ,C3432_=_C3680 ,C3432_=_C3816 ,C3432_=_C3853 ,C3432_=_C3906 ,\nC3432_=_C3921 ,C3465_=_C3470 ,C3465_=_C3539 ,C3465_=_C3574 ,C3465_=_C3605 ,C3465_=_C3606 ,\nC3465_=_C3607 ,C3465_=_C3609 ,C3465_=_C3610 ,C3465_=_C3612 ,C3465_=_C3613 ,C3465_=_C3614 ,\nC3470_=_C3545 ,C3470_=_C3680 ,C3470_=_C3816 ,C3470_=_C3853 ,C3470_=_C3906 ,C3470_=_C3921 ,\nC3539_=_C3545 ,C3539_=_C3574 ,C3539_=_C3605 ,C3539_=_C3606 ,C3539_=_C3607 ,C3539_=_C3609 ,\nC3539_=_C3610 ,C3539_=_C3612 ,C3539_=_C3613 ,C3539_=_C3614 ,C3545_=_C3680 ,C3545_=_C3816 ,\nC3545_=_C3853 ,C3545_=_C3906 ,C3545_=_C3921 ,C3574_=_C3605 ,C3574_=_C3606 ,C3574_=_C3607 ,\nC3574_=_C3609 ,C3574_=_C3610</w:t>
      </w:r>
    </w:p>
    <w:p>
      <w:pPr>
        <w:pStyle w:val="PreformattedText"/>
        <w:bidi w:val="0"/>
        <w:spacing w:before="0" w:after="0"/>
        <w:jc w:val="left"/>
        <w:rPr/>
      </w:pPr>
      <w:r>
        <w:rPr/>
        <w:t xml:space="preserve"> </w:t>
      </w:r>
      <w:r>
        <w:rPr/>
        <w:t>,C3574_=_C3612 ,C3574_=_C3613 ,C3574_=_C3614 ,C3605_=_C3606 ,\nC3605_=_C3607 ,C3605_=_C3609 ,C3605_=_C3610 ,C3605_=_C3612 ,C3605_=_C3613 ,C3605_=_C3614 ,\nC3605_=_C3708 ,C3606_=_C3607 ,C3606_=_C3609 ,C3606_=_C3610 ,C3606_=_C3612 ,C3606_=_C3613 ,\nC3606_=_C3614 ,C3607_=_C3609 ,C3607_=_C3610 ,C3607_=_C3612 ,C3607_=_C3613 ,C3607_=_C3614 ,\nC3607_=_C3906 ,C3609_=_C3610 ,C3609_=_C3612 ,C3609_=_C3613 ,C3609_=_C3614 ,C3610_=_C3612 ,\nC3610_=_C3613 ,C3610_=_C3614 ,C3610_=_C4033 ,C3612_=_C3613 ,C3612_=_C3614 ,C3613_=_C3614 ,\nC3613_=_C4045 ,C3614_=_C3921 ,C3680_=_C3816 ,C3680_=_C3853 ,C3680_=_C3906 ,C3680_=_C3921 ,\nC3708_=_C3818 ,C3708_=_C3855 ,C3708_=_C3867 ,C3708_=_C3938 ,C3708_=_C4033 ,C3708_=_C4045 ,\nC3708_=_C4046 ,C3708_=_C4047 ,C3816_=_C3818 ,C3816_=_C3853 ,C3816_=_C3906 ,C3816_=_C3921 ,\nC3818_=_C3855 ,C3818_=_C3867 ,C3818_=_C3938 ,C3818_=_C4033 ,C3818_=_C4045 ,C3818_=_C4046 ,\nC3818_=_C4047 ,C3853_=_C3855 ,C3853_=_C3906 ,C3853_=_C3921 ,C3855_=_C3867 ,C3855_=_C3938 ,\nC3855_=_C4033 ,C3855_=_C4045 ,C3855_=_C4046 ,C3855_=_C4047 ,C3867_=_C3938 ,C3867_=_C4033 ,\nC3867_=_C4045 ,C3867_=_C4046 ,C3867_=_C4047 ,C3906_=_C3921 ,C3938_=_C4033 ,C3938_=_C4045 ,\nC3938_=_C4046 ,C3938_=_C4047 ,C4033_=_C4045 ,C4033_=_C4046 ,C4033_=_C4047 ,C4045_=_C4046 ,\nC4045_=_C4047 ,C4046_=_C4047 ,"];150[shape=box, label="id:150 level: 5\n109: C161 C171 C218 C226 C275 \nC281 C305 C315 C330 C336 C350 \nC357 C388 C489 C520 C686 C723 \nC788 C790 C870 C894 C914 C917 \nC918 C919 C920 C921 C922 C923 \nC924 C925 C926 C927 C928 C929 \nC930 C931 C932 C933 C935 C936 \nC937 C1021 C1069 C1089 C1104 C1105 \nC1181 C1279 C1341 C1614 C1641 C1662 \nC1756 C1757 C1758 C1759 C1760 C1761 \nC1762 C1763 C1764 C1765 C1766 C1767 \nC1768 C1769 C1770 C1771 C1772 C1773 \nC1775 C1776 C1841 C1886 C1973 C2079 \nC2253 C2278 C2358 C2359 C2423 C2753 \nC2806 C2841 C3029 C3204 C3258 C3299 \nC3388 C3404 C3613 C3678 C3709 C3714 \nC3826 C3844 C3927 C3934 C3936 C4012 \nC4030 C4035 C4045 C4066 C4087 C4096 \nC4099 C4108 \n1561: C161_=_C171( C161 C171 ) C161_=_C218( C161 C218 ) C161_=_C275( C161 C275 ) C161_=_C305( C161 C305 ) C161_=_C330( C161 C330 ) \nC161_=_C350( C161 C350 ) C161_=_C388( C161 C388 ) C161_=_C520( C161 C520 ) C161_=_C917( C161 C917 ) C161_=_C918( C161 C918 ) C161_=_C919( C161 C919 ) \nC161_=_C920( C161 C920 ) C161_=_C921( C161 C921 ) C161_=_C922( C161 C922 ) C161_=_C923( C161 C923 ) C161_=_C924( C161 C924 ) C161_=_C925( C161 C925 ) \nC161_=_C926( C161 C926 ) C161_=_C927( C161 C927 ) C161_=_C928( C161 C928 ) C161_=_C929( C161 C929 ) C161_=_C930( C161 C930 ) C161_=_C931( C161 C931 ) \nC161_=_C932( C161 C932 ) C161_=_C933( C161 C933 ) C161_=_C935( C161 C935 ) C161_=_C936( C161 C936 ) C161_=_C937( C161 C937 ) C171_=_C226( C171 C226 ) \nC171_=_C281( C171 C281 ) C171_=_C315( C171 C315 ) C171_=_C336( C171 C336 ) C171_=_C357( C171 C357 ) C171_=_C788( C171 C788 ) C171_=_C914( C171 C914 ) \nC171_=_C1104( C171 C1104 ) C171_=_C1614( C171 C1614 ) C171_=_C1772( C171 C1772 ) C171_=_C1841( C171 C1841 ) C171_=_C2253( C171 C2253 ) C171_=_C2358( C171 C2358 ) \nC171_=_C2423( C171 C2423 ) C171_=_C2753( C171 C2753 ) C171_=_C2806( C171 C2806 ) C171_=_C2841( C171 C2841 ) C171_=_C3029( C171 C3029 ) C171_=_C3388( C171 C3388 ) \nC171_=_C3404( C171 C3404 ) C171_=_C3678( C171 C3678 ) C171_=_C3934( C171 C3934 ) C171_=_C4012( C171 C4012 ) C171_=_C4030( C171 C4030 ) C171_=_C4066( C171 C4066 ) \nC171_=_C4087( C171 C4087 ) C171_=_C4096( C171 C4096 ) C218_=_C226( C218 C226 ) C218_=_C275( C218 C275 ) C218_=_C305( C218 C305 ) C218_=_C330( C218 C330 ) \nC218_=_C350( C218 C350 ) C218_=_C388( C218 C388 ) C218_=_C520( C218 C520 ) C218_=_C917( C218 C917 ) C218_=_C918( C218 C918 ) C218_=_C919( C218 C919 ) \nC218_=_C920( C218 C920 ) C218_=_C921( C218 C921 ) C218_=_C922( C218 C922 ) C218_=_C923( C218 C923 ) C218_=_C924( C218 C924 ) C218_=_C925( C218 C925 ) \nC218_=_C926( C218 C926 ) C218_=_C927( C218 C927 ) C218_=_C928( C218 C928 ) C218_=_C929( C218 C929 ) C218_=_C930( C218 C930 ) C218_=_C931( C218 C931 ) \nC218_=_C932( C218 C932 ) C218_=_C933( C218 C933 ) C218_=_C935( C218 C935 ) C218_=_C936( C218 C936 ) C218_=_C937( C218 C937 ) C226_=_C281( C226 C281 ) \nC226_=_C315( C226 C315 ) C226_=_C336( C226 C336 ) C226_=_C357( C226 C357 ) C226_=_C788( C226 C788 ) C226_=_C914( C226 C914 ) C226_=_C1104( C226 C1104 ) \nC226_=_C1614( C226 C1614 ) C226_=_C1772( C226 C1772 ) C226_=_C1841( C226 C1841 ) C226_=_C2253( C226 C2253 ) C226_=_C2358( C226 C2358 ) C226_=_C2423( C226 C2423 ) \nC226_=_C2753( C226 C2753 ) C226_=_C2806( C226 C2806 ) C226_=_C2841( C226 C2841 ) C226_=_C3029( C226 C3029 ) C226_=_C3388( C226 C3388 ) C226_=_C3404( C226 C3404 ) \nC226_=_C3678( C226 C3678 ) C226_=_C3934( C226 C3934 ) C226_=_C4012( C226 C4012 ) C226_=_C4030( C226 C4030 ) C226_=_C4066( C226 C4066 ) C226_=_C4087( C226 C4087 ) \nC226_=_C4096( C226 C4096 ) C275_=_C281( C275 C281 ) C275_=_C305( C275 C305 ) C275_=_C330( C275 C330 ) C275_=_C350( C275 C350 ) C275_=_C388( C275 C388 ) \nC275_=_C520( C275 C520 ) C275_=_C917( C275 C917 ) C275_=_C918( C275 C918 ) C275_=_C919( C275 C919 ) C275_=_C920( C275 C920 ) C275_=_C921( C275 C921 ) \nC275_=_C922( C275 C922 ) C275_=_C923( C275 C923 ) C275_=_C924( C275 C924 ) C275_=_C925( C275 C925 ) C275_=_C926( C275 C926 ) C275_=_C927( C275 C927 ) \nC275_=_C928( C275 C928 ) C275_=_C929( C275 C929 ) C275_=_C930( C275 C930 ) C275_=_C931( C275 C931 ) C275_=_C932( C275 C932 ) C275_=_C933( C275 C933 ) \nC275_=_C935( C275 C935 ) C275_=_C936( C275 C936 ) C275_=_C937( C275 C937 ) C281_=_C315( C281 C315 ) C281_=_C336( C281 C336 ) C281_=_C357( C281 C357 ) \nC281_=_C788( C281 C788 ) C281_=_C914( C281 C914 ) C281_=_C1104( C281 C1104 ) C281_=_C1614( C281 C1614 ) C281_=_C1772( C281 C1772 ) C281_=_C1841( C281 C1841 ) \nC281_=_C2253( C281 C2253 ) C281_=_C2358( C281 C2358 ) C281_=_C2423( C281 C2423 ) C281_=_C2753( C281 C2753 ) C281_=_C2806( C281 C2806 ) C281_=_C2841( C281 C2841 ) \nC281_=_C3029( C281 C3029 ) C281_=_C3388( C281 C3388 ) C281_=_C3404( C281 C3404 ) C281_=_C3678( C281 C3678 ) C281_=_C3934( C281 C3934 ) C281_=_C4012( C281 C4012 ) \nC281_=_C4030( C281 C4030 ) C281_=_C4066( C281 C4066 ) C281_=_C4087( C281 C4087 ) C281_=_C4096( C281 C4096 ) C305_=_C315( C305 C315 ) C305_=_C330( C305 C330 ) \nC305_=_C350( C305 C350 ) C305_=_C388( C305 C388 ) C305_=_C520( C305 C520 ) C305_=_C917( C305 C917 ) C305_=_C918( C305 C918 ) C305_=_C919( C305 C919 ) \nC305_=_C920( C305 C920 ) C305_=_C921( C305 C921 ) C305_=_C922( C305 C922 ) C305_=_C923( C305 C923 ) C305_=_C924( C305 C924 ) C305_=_C925( C305 C925 ) \nC305_=_C926( C305 C926 ) C305_=_C927( C305 C927 ) C305_=_C928( C305 C928 ) C305_=_C929( C305 C929 ) C305_=_C930( C305 C930 ) C305_=_C931( C305 C931 ) \nC305_=_C932( C305 C932 ) C305_=_C933( C305 C933 ) C305_=_C935( C305 C935 ) C305_=_C936( C305 C936 ) C305_=_C937( C305 C937 ) C315_=_C336( C315 C336 ) \nC315_=_C357( C315 C357 ) C315_=_C788( C315 C788 ) C315_=_C914( C315 C914 ) C315_=_C1104( C315 C1104 ) C315_=_C1614( C315 C1614 ) C315_=_C1772( C315 C1772 ) \nC315_=_C1841( C315 C1841 ) C315_=_C2253( C315 C2253 ) C315_=_C2358( C315 C2358 ) C315_=_C2423( C315 C2423 ) C315_=_C2753( C315 C2753 ) C315_=_C2806( C315 C2806 ) \nC315_=_C2841( C315 C2841 ) C315_=_C3029( C315 C3029 ) C315_=_C3388( C315 C3388 ) C315_=_C3404( C315 C3404 ) C315_=_C3678( C315 C3678 ) C315_=_C3934( C315 C3934 ) \nC315_=_C4012( C315 C4012 ) C315_=_C4030( C315 C4030 ) C315_=_C4066( C315 C4066 ) C315_=_C4087( C315 C4087 ) C315_=_C4096( C315 C4096 ) C330_=_C336( C330 C336 ) \nC330_=_C350( C330 C350 ) C330_=_C388( C330 C388 ) C330_=_C520( C330 C520 ) C330_=_C917( C330 C917 ) C330_=_C918( C330 C918 ) C330_=_C919( C330 C919 ) \nC330_=_C920( C330 C920 ) C330_=_C921( C330 C921 ) C330_=_C922( C330 C922 ) C330_=_C923( C330 C923 ) C330_=_C924( C330 C924 ) C330_=_C925( C330 C925 ) \nC330_=_C926( C330 C926 ) C330_=_C927( C330 C927 ) C330_=_C928( C330 C928 ) C330_=_C929( C330 C929 ) C330_=_C930( C330 C930 ) C330_=_C931( C330 C931 ) \nC330_=_C932( C330 C932 ) C330_=_C933( C330 C933 ) C330_=_C935( C330 C935 ) C330_=_C936( C330 C936 ) C330_=_C937( C330 C937 ) C336_=_C357( C336 C357 ) \nC336_=_C788( C336 C788 ) C336_=_C914( C336 C914 ) C336_=_C1104( C336 C1104 ) C336_=_C1614( C336 C1614 ) C336_=_C1772( C336 C1772 ) C336_=_C1841( C336 C1841 ) \nC336_=_C2253( C336 C2253 ) C336_=_C2358( C336 C2358 ) C336_=_C2423( C336 C2423 ) C336_=_C2753( C336 C2753 ) C336_=_C2806( C336 C2806 ) C336_=_C2841( C336 C2841 ) \nC336_=_C3029( C336 C3029 ) C336_=_C3388( C336 C3388 ) C336_=_C3404( C336 C3404 ) C336_=_C3678( C336 C3678 ) C336_=_C3934( C336 C3934 ) C336_=_C4012( C336 C4012 ) \nC336_=_C4030( C336 C4030 ) C336_=_C4066( C336 C4066 ) C336_=_C4087( C336 C4087 ) C336_=_C4096( C336 C4096 ) C350_=_C357( C350 C357 ) C350_=_C388( C350 C388 ) \nC350_=_C520( C350 C520 ) C350_=_C917( C350 C917 ) C350_=_C918( C350 C918 ) C350_=_C919( C350 C919 ) C350_=_C920( C350 C920 ) C350_=_C921( C350 C921 ) \nC350_=_C922( C350 C922 ) C350_=_C923( C350 C923 ) C350_=_C924( C350 C924 ) C350_=_C925( C350 C925 ) C350_=_C926( C350 C926 ) C350_=_C927( C350 C927 ) \nC350_=_C928( C350 C928 ) C350_=_C929( C350 C929 ) C350_=_C930( C350 C930 ) C350_=_C931( C350 C931 ) C350_=_C932( C350 C932 ) C350_=_C933( C350 C933 ) \nC350_=_C935( C350 C935 ) C350_=_C936( C350 C936 ) C350_=_C937( C350 C937 ) C357_=_C788( C357 C788 ) C357_=_C914( C357 C914 ) C357_=_C1104( C357 C1104 ) \nC357_=_C1614( C357 C1614 ) C357_=_C1772( C357 C1772 ) C357_=_C1841( C357 C1841 ) C357_=_C2253( C357 C2253 ) C357_=_C2358( C357 C2358 ) C357_=_C2423( C357 C2423 ) \nC357_=_C2753( C357 C2753 ) C357_=_C2806( C357 C2806 ) C357_=_C2841( C357 C2841 ) C357_=_C3029( C357 C3029 ) C357_=_C3388( C357 C3388 ) C357_=_C3404( C357 C3404 ) \nC357_=_C3678( C357 C3678 ) C357_=_C3934( C357 C3934 ) C357_=_C4012( C357 C4012 ) C357_=_C4030( C357 C4030 ) C357_=_C4066( C357 C4066 ) C357_=_C4087( C357 C4087 ) \nC357_=_C4096( C357 C4096 ) C388_=_C520( C388 C520 ) C388_=_C917( C388 C917 ) C388_=_C918( C388</w:t>
      </w:r>
    </w:p>
    <w:p>
      <w:pPr>
        <w:pStyle w:val="PreformattedText"/>
        <w:bidi w:val="0"/>
        <w:spacing w:before="0" w:after="0"/>
        <w:jc w:val="left"/>
        <w:rPr/>
      </w:pPr>
      <w:r>
        <w:rPr/>
        <w:t xml:space="preserve"> </w:t>
      </w:r>
      <w:r>
        <w:rPr/>
        <w:t>C918 ) C388_=_C919( C388 C919 ) C388_=_C920( C388 C920 ) \nC388_=_C921( C388 C921 ) C388_=_C922( C388 C922 ) C388_=_C923( C388 C923 ) C388_=_C924( C388 C924 ) C388_=_C925( C388 C925 ) C388_=_C926( C388 C926 ) \nC388_=_C927( C388 C927 ) C388_=_C928( C388 C928 ) C388_=_C929( C388 C929 ) C388_=_C930( C388 C930 ) C388_=_C931( C388 C931 ) C388_=_C932( C388 C932 ) \nC388_=_C933( C388 C933 ) C388_=_C935( C388 C935 ) C388_=_C936( C388 C936 ) C388_=_C937( C388 C937 ) C489_=_C686( C489 C686 ) C489_=_C790( C489 C790 ) \nC489_=_C936( C489 C936 ) C489_=_C1089( C489 C1089 ) C489_=_C1105( C489 C1105 ) C489_=_C1181( C489 C1181 ) C489_=_C1341( C489 C1341 ) C489_=_C1662( C489 C1662 ) \nC489_=_C1886( C489 C1886 ) C489_=_C1973( C489 C1973 ) C489_=_C2079( C489 C2079 ) C489_=_C2278( C489 C2278 ) C489_=_C2359( C489 C2359 ) C489_=_C3204( C489 C3204 ) \nC489_=_C3258( C489 C3258 ) C489_=_C3299( C489 C3299 ) C489_=_C3613( C489 C3613 ) C489_=_C3709( C489 C3709 ) C489_=_C3714( C489 C3714 ) C489_=_C3826( C489 C3826 ) \nC489_=_C3844( C489 C3844 ) C489_=_C3927( C489 C3927 ) C489_=_C3936( C489 C3936 ) C489_=_C4035( C489 C4035 ) C489_=_C4045( C489 C4045 ) C489_=_C4099( C489 C4099 ) \nC489_=_C4108( C489 C4108 ) C520_=_C917( C520 C917 ) C520_=_C918( C520 C918 ) C520_=_C919( C520 C919 ) C520_=_C920( C520 C920 ) C520_=_C921( C520 C921 ) \nC520_=_C922( C520 C922 ) C520_=_C923( C520 C923 ) C520_=_C924( C520 C924 ) C520_=_C925( C520 C925 ) C520_=_C926( C520 C926 ) C520_=_C927( C520 C927 ) \nC520_=_C928( C520 C928 ) C520_=_C929( C520 C929 ) C520_=_C930( C520 C930 ) C520_=_C931( C520 C931 ) C520_=_C932( C520 C932 ) C520_=_C933( C520 C933 ) \nC520_=_C935( C520 C935 ) C520_=_C936( C520 C936 ) C520_=_C937( C520 C937 ) C686_=_C790( C686 C790 ) C686_=_C936( C686 C936 ) C686_=_C1089( C686 C1089 ) \nC686_=_C1105( C686 C1105 ) C686_=_C1181( C686 C1181 ) C686_=_C1341( C686 C1341 ) C686_=_C1662( C686 C1662 ) C686_=_C1886( C686 C1886 ) C686_=_C1973( C686 C1973 ) \nC686_=_C2079( C686 C2079 ) C686_=_C2278( C686 C2278 ) C686_=_C2359( C686 C2359 ) C686_=_C3204( C686 C3204 ) C686_=_C3258( C686 C3258 ) C686_=_C3299( C686 C3299 ) \nC686_=_C3613( C686 C3613 ) C686_=_C3709( C686 C3709 ) C686_=_C3714( C686 C3714 ) C686_=_C3826( C686 C3826 ) C686_=_C3844( C686 C3844 ) C686_=_C3927( C686 C3927 ) \nC686_=_C3936( C686 C3936 ) C686_=_C4035( C686 C4035 ) C686_=_C4045( C686 C4045 ) C686_=_C4099( C686 C4099 ) C686_=_C4108( C686 C4108 ) C723_=_C870( C723 C870 ) \nC723_=_C894( C723 C894 ) C723_=_C920( C723 C920 ) C723_=_C1021( C723 C1021 ) C723_=_C1069( C723 C1069 ) C723_=_C1279( C723 C1279 ) C723_=_C1641( C723 C1641 ) \nC723_=_C1756( C723 C1756 ) C723_=_C1757( C723 C1757 ) C723_=_C1758( C723 C1758 ) C723_=_C1759( C723 C1759 ) C723_=_C1760( C723 C1760 ) C723_=_C1761( C723 C1761 ) \nC723_=_C1762( C723 C1762 ) C723_=_C1763( C723 C1763 ) C723_=_C1764( C723 C1764 ) C723_=_C1765( C723 C1765 ) C723_=_C1766( C723 C1766 ) C723_=_C1767( C723 C1767 ) \nC723_=_C1768( C723 C1768 ) C723_=_C1769( C723 C1769 ) C723_=_C1770( C723 C1770 ) C723_=_C1771( C723 C1771 ) C723_=_C1772( C723 C1772 ) C723_=_C1773( C723 C1773 ) \nC723_=_C1775( C723 C1775 ) C723_=_C1776( C723 C1776 ) C788_=_C790( C788 C790 ) C788_=_C914( C788 C914 ) C788_=_C1104( C788 C1104 ) C788_=_C1614( C788 C1614 ) \nC788_=_C1772( C788 C1772 ) C788_=_C1841( C788 C1841 ) C788_=_C2253( C788 C2253 ) C788_=_C2358( C788 C2358 ) C788_=_C2423( C788 C2423 ) C788_=_C2753( C788 C2753 ) \nC788_=_C2806( C788 C2806 ) C788_=_C2841( C788 C2841 ) C788_=_C3029( C788 C3029 ) C788_=_C3388( C788 C3388 ) C788_=_C3404( C788 C3404 ) C788_=_C3678( C788 C3678 ) \nC788_=_C3934( C788 C3934 ) C788_=_C4012( C788 C4012 ) C788_=_C4030( C788 C4030 ) C788_=_C4066( C788 C4066 ) C788_=_C4087( C788 C4087 ) C788_=_C4096( C788 C4096 ) \nC790_=_C936( C790 C936 ) C790_=_C1089( C790 C1089 ) C790_=_C1105( C790 C1105 ) C790_=_C1181( C790 C1181 ) C790_=_C1341( C790 C1341 ) C790_=_C1662( C790 C1662 ) \nC790_=_C1886( C790 C1886 ) C790_=_C1973( C790 C1973 ) C790_=_C2079( C790 C2079 ) C790_=_C2278( C790 C2278 ) C790_=_C2359( C790 C2359 ) C790_=_C3204( C790 C3204 ) \nC790_=_C3258( C790 C3258 ) C790_=_C3299( C790 C3299 ) C790_=_C3613( C790 C3613 ) C790_=_C3709( C790 C3709 ) C790_=_C3714( C790 C3714 ) C790_=_C3826( C790 C3826 ) \nC790_=_C3844( C790 C3844 ) C790_=_C3927( C790 C3927 ) C790_=_C3936( C790 C3936 ) C790_=_C4035( C790 C4035 ) C790_=_C4045( C790 C4045 ) C790_=_C4099( C790 C4099 ) \nC790_=_C4108( C790 C4108 ) C870_=_C894( C870 C894 ) C870_=_C920( C870 C920 ) C870_=_C1021( C870 C1021 ) C870_=_C1069( C870 C1069 ) C870_=_C1279( C870 C1279 ) \nC870_=_C1641( C870 C1641 ) C870_=_C1756( C870 C1756 ) C870_=_C1757( C870 C1757 ) C870_=_C1758( C870 C1758 ) C870_=_C1759( C870 C1759 ) C870_=_C1760( C870 C1760 ) \nC870_=_C1761( C870 C1761 ) C870_=_C1762( C870 C1762 ) C870_=_C1763( C870 C1763 ) C870_=_C1764( C870 C1764 ) C870_=_C1765( C870 C1765 ) C870_=_C1766( C870 C1766 ) \nC870_=_C1767( C870 C1767 ) C870_=_C1768( C870 C1768 ) C870_=_C1769( C870 C1769 ) C870_=_C1770( C870 C1770 ) C870_=_C1771( C870 C1771 ) C870_=_C1772( C870 C1772 ) \nC870_=_C1773( C870 C1773 ) C870_=_C1775( C870 C1775 ) C870_=_C1776( C870 C1776 ) C894_=_C914( C894 C914 ) C894_=_C920( C894 C920 ) C894_=_C1021( C894 C1021 ) \nC894_=_C1069( C894 C1069 ) C894_=_C1279( C894 C1279 ) C894_=_C1641( C894 C1641 ) C894_=_C1756( C894 C1756 ) C894_=_C1757( C894 C1757 ) C894_=_C1758( C894 C1758 ) \nC894_=_C1759( C894 C1759 ) C894_=_C1760( C894 C1760 ) C894_=_C1761( C894 C1761 ) C894_=_C1762( C894 C1762 ) C894_=_C1763( C894 C1763 ) C894_=_C1764( C894 C1764 ) \nC894_=_C1765( C894 C1765 ) C894_=_C1766( C894 C1766 ) C894_=_C1767( C894 C1767 ) C894_=_C1768( C894 C1768 ) C894_=_C1769( C894 C1769 ) C894_=_C1770( C894 C1770 ) \nC894_=_C1771( C894 C1771 ) C894_=_C1772( C894 C1772 ) C894_=_C1773( C894 C1773 ) C894_=_C1775( C894 C1775 ) C894_=_C1776( C894 C1776 ) C914_=_C1104( C914 C1104 ) \nC914_=_C1614( C914 C1614 ) C914_=_C1772( C914 C1772 ) C914_=_C1841( C914 C1841 ) C914_=_C2253( C914 C2253 ) C914_=_C2358( C914 C2358 ) C914_=_C2423( C914 C2423 ) \nC914_=_C2753( C914 C2753 ) C914_=_C2806( C914 C2806 ) C914_=_C2841( C914 C2841 ) C914_=_C3029( C914 C3029 ) C914_=_C3388( C914 C3388 ) C914_=_C3404( C914 C3404 ) \nC914_=_C3678( C914 C3678 ) C914_=_C3934( C914 C3934 ) C914_=_C4012( C914 C4012 ) C914_=_C4030( C914 C4030 ) C914_=_C4066( C914 C4066 ) C914_=_C4087( C914 C4087 ) \nC914_=_C4096( C914 C4096 ) C917_=_C918( C917 C918 ) C917_=_C919( C917 C919 ) C917_=_C920( C917 C920 ) C917_=_C921( C917 C921 ) C917_=_C922( C917 C922 ) \nC917_=_C923( C917 C923 ) C917_=_C924( C917 C924 ) C917_=_C925( C917 C925 ) C917_=_C926( C917 C926 ) C917_=_C927( C917 C927 ) C917_=_C928( C917 C928 ) \nC917_=_C929( C917 C929 ) C917_=_C930( C917 C930 ) C917_=_C931( C917 C931 ) C917_=_C932( C917 C932 ) C917_=_C933( C917 C933 ) C917_=_C935( C917 C935 ) \nC917_=_C936( C917 C936 ) C917_=_C937( C917 C937 ) C917_=_C1069( C917 C1069 ) C917_=_C1089( C917 C1089 ) C918_=_C919( C918 C919 ) C918_=_C920( C918 C920 ) \nC918_=_C921( C918 C921 ) C918_=_C922( C918 C922 ) C918_=_C923( C918 C923 ) C918_=_C924( C918 C924 ) C918_=_C925( C918 C925 ) C918_=_C926( C918 C926 ) \nC918_=_C927( C918 C927 ) C918_=_C928( C918 C928 ) C918_=_C929( C918 C929 ) C918_=_C930( C918 C930 ) C918_=_C931( C918 C931 ) C918_=_C932( C918 C932 ) \nC918_=_C933( C918 C933 ) C918_=_C935( C918 C935 ) C918_=_C936( C918 C936 ) C918_=_C937( C918 C937 ) C918_=_C1104( C918 C1104 ) C918_=_C1105( C918 C1105 ) \nC919_=_C920( C919 C920 ) C919_=_C921( C919 C921 ) C919_=_C922( C919 C922 ) C919_=_C923( C919 C923 ) C919_=_C924( C919 C924 ) C919_=_C925( C919 C925 ) \nC919_=_C926( C919 C926 ) C919_=_C927( C919 C927 ) C919_=_C928( C919 C928 ) C919_=_C929( C919 C929 ) C919_=_C930( C919 C930 ) C919_=_C931( C919 C931 ) \nC919_=_C932( C919 C932 ) C919_=_C933( C919 C933 ) C919_=_C935( C919 C935 ) C919_=_C936( C919 C936 ) C919_=_C937( C919 C937 ) C919_=_C1641( C919 C1641 ) \nC919_=_C1662( C919 C1662 ) C920_=_C921( C920 C921 ) C920_=_C922( C920 C922 ) C920_=_C923( C920 C923 ) C920_=_C924( C920 C924 ) C920_=_C925( C920 C925 ) \nC920_=_C926( C920 C926 ) C920_=_C927( C920 C927 ) C920_=_C928( C920 C928 ) C920_=_C929( C920 C929 ) C920_=_C930( C920 C930 ) C920_=_C931( C920 C931 ) \nC920_=_C932( C920 C932 ) C920_=_C933( C920 C933 ) C920_=_C935( C920 C935 ) C920_=_C936( C920 C936 ) C920_=_C937( C920 C937 ) C920_=_C1021( C920 C1021 ) \nC920_=_C1069( C920 C1069 ) C920_=_C1279( C920 C1279 ) C920_=_C1641( C920 C1641 ) C920_=_C1756( C920 C1756 ) C920_=_C1757( C920 C1757 ) C920_=_C1758( C920 C1758 ) \nC920_=_C1759( C920 C1759 ) C920_=_C1760( C920 C1760 ) C920_=_C1761( C920 C1761 ) C920_=_C1762( C920 C1762 ) C920_=_C1763( C920 C1763 ) C920_=_C1764( C920 C1764 ) \nC920_=_C1765( C920 C1765 ) C920_=_C1766( C920 C1766 ) C920_=_C1767( C920 C1767 ) C920_=_C1768( C920 C1768 ) C920_=_C1769( C920 C1769 ) C920_=_C1770( C920 C1770 ) \nC920_=_C1771( C920 C1771 ) C920_=_C1772( C920 C1772 ) C920_=_C1773( C920 C1773 ) C920_=_C1775( C920 C1775 ) C920_=_C1776( C920 C1776 ) C921_=_C922( C921 C922 ) \nC921_=_C923( C921 C923 ) C921_=_C924( C921 C924 ) C921_=_C925( C921 C925 ) C921_=_C926( C921 C926 ) C921_=_C927( C921 C927 ) C921_=_C928( C921 C928 ) \nC921_=_C929( C921 C929 ) C921_=_C930( C921 C930 ) C921_=_C931( C921 C931 ) C921_=_C932( C921 C932 ) C921_=_C933( C921 C933 ) C921_=_C935( C921 C935 ) \nC921_=_C936( C921 C936 ) C921_=_C937( C921 C937 ) C921_=_C1756( C921 C1756 ) C921_=_C1886( C921 C1886 ) C922_=_C923( C922 C923 ) C922_=_C924( C922 C924 ) \nC922_=_C925( C922 C925 ) C922_=_C926( C922 C926 ) C922_=_C927( C922 C927 ) C922_=_C928( C922 C928 ) C922_=_C929( C922 C929 ) C922_=_C930( C922 C930 ) \nC922_=_C931( C922 C931 ) C922_=_C932( C922 C932 ) C922_=_C933( C922 C933 ) C922_=_C935( C922 C935 ) C922_=_C936( C922 C936 ) C922_=_C937( C922 C937 ) \nC922_=_C1757( C922 C1757 ) C922_=_C1973( C922 C1973 ) C923_=_C924( C923 C924 ) C923_=_C925( C923 C925 ) C923_=_C926( C923 C926 ) C923_=_C927(</w:t>
      </w:r>
    </w:p>
    <w:p>
      <w:pPr>
        <w:pStyle w:val="PreformattedText"/>
        <w:bidi w:val="0"/>
        <w:spacing w:before="0" w:after="0"/>
        <w:jc w:val="left"/>
        <w:rPr/>
      </w:pPr>
      <w:r>
        <w:rPr/>
        <w:t xml:space="preserve"> </w:t>
      </w:r>
      <w:r>
        <w:rPr/>
        <w:t>C923 C927 ) \nC923_=_C928( C923 C928 ) C923_=_C929( C923 C929 ) C923_=_C930( C923 C930 ) C923_=_C931( C923 C931 ) C923_=_C932( C923 C932 ) C923_=_C933( C923 C933 ) \nC923_=_C935( C923 C935 ) C923_=_C936( C923 C936 ) C923_=_C937( C923 C937 ) C924_=_C925( C924 C925 ) C924_=_C926( C924 C926 ) C924_=_C927( C924 C927 ) \nC924_=_C928( C924 C928 ) C924_=_C929( C924 C929 ) C924_=_C930( C924 C930 ) C924_=_C931( C924 C931 ) C924_=_C932( C924 C932 ) C924_=_C933( C924 C933 ) \nC924_=_C935( C924 C935 ) C924_=_C936( C924 C936 ) C924_=_C937( C924 C937 ) C925_=_C926( C925 C926 ) C925_=_C927( C925 C927 ) C925_=_C928( C925 C928 ) \nC925_=_C929( C925 C929 ) C925_=_C930( C925 C930 ) C925_=_C931( C925 C931 ) C925_=_C932( C925 C932 ) C925_=_C933( C925 C933 ) C925_=_C935( C925 C935 ) \nC925_=_C936( C925 C936 ) C925_=_C937( C925 C937 ) C925_=_C2423( C925 C2423 ) C926_=_C927( C926 C927 ) C926_=_C928( C926 C928 ) C926_=_C929( C926 C929 ) \nC926_=_C930( C926 C930 ) C926_=_C931( C926 C931 ) C926_=_C932( C926 C932 ) C926_=_C933( C926 C933 ) C926_=_C935( C926 C935 ) C926_=_C936( C926 C936 ) \nC926_=_C937( C926 C937 ) C927_=_C928( C927 C928 ) C927_=_C929( C927 C929 ) C927_=_C930( C927 C930 ) C927_=_C931( C927 C931 ) C927_=_C932( C927 C932 ) \nC927_=_C933( C927 C933 ) C927_=_C935( C927 C935 ) C927_=_C936( C927 C936 ) C927_=_C937( C927 C937 ) C928_=_C929( C928 C929 ) C928_=_C930( C928 C930 ) \nC928_=_C931( C928 C931 ) C928_=_C932( C928 C932 ) C928_=_C933( C928 C933 ) C928_=_C935( C928 C935 ) C928_=_C936( C928 C936 ) C928_=_C937( C928 C937 ) \nC929_=_C930( C929 C930 ) C929_=_C931( C929 C931 ) C929_=_C932( C929 C932 ) C929_=_C933( C929 C933 ) C929_=_C935( C929 C935 ) C929_=_C936( C929 C936 ) \nC929_=_C937( C929 C937 ) C929_=_C1767( C929 C1767 ) C929_=_C3927( C929 C3927 ) C930_=_C931( C930 C931 ) C930_=_C932( C930 C932 ) C930_=_C933( C930 C933 ) \nC930_=_C935( C930 C935 ) C930_=_C936( C930 C936 ) C930_=_C937( C930 C937 ) C930_=_C1768( C930 C1768 ) C930_=_C3934( C930 C3934 ) C930_=_C3936( C930 C3936 ) \nC931_=_C932( C931 C932 ) C931_=_C933( C931 C933 ) C931_=_C935( C931 C935 ) C931_=_C936( C931 C936 ) C931_=_C937( C931 C937 ) C932_=_C933( C932 C933 ) \nC932_=_C935( C932 C935 ) C932_=_C936( C932 C936 ) C932_=_C937( C932 C937 ) C933_=_C935( C933 C935 ) C933_=_C936( C933 C936 ) C933_=_C937( C933 C937 ) \nC935_=_C936( C935 C936 ) C935_=_C937( C935 C937 ) C935_=_C1773( C935 C1773 ) C935_=_C4099( C935 C4099 ) C936_=_C937( C936 C937 ) C936_=_C1089( C936 C1089 ) \nC936_=_C1105( C936 C1105 ) C936_=_C1181( C936 C1181 ) C936_=_C1341( C936 C1341 ) C936_=_C1662( C936 C1662 ) C936_=_C1886( C936 C1886 ) C936_=_C1973( C936 C1973 ) \nC936_=_C2079( C936 C2079 ) C936_=_C2278( C936 C2278 ) C936_=_C2359( C936 C2359 ) C936_=_C3204( C936 C3204 ) C936_=_C3258( C936 C3258 ) C936_=_C3299( C936 C3299 ) \nC936_=_C3613( C936 C3613 ) C936_=_C3709( C936 C3709 ) C936_=_C3714( C936 C3714 ) C936_=_C3826( C936 C3826 ) C936_=_C3844( C936 C3844 ) C936_=_C3927( C936 C3927 ) \nC936_=_C3936( C936 C3936 ) C936_=_C4035( C936 C4035 ) C936_=_C4045( C936 C4045 ) C936_=_C4099( C936 C4099 ) C936_=_C4108( C936 C4108 ) C937_=_C1775( C937 C1775 ) \nC937_=_C4108( C937 C4108 ) C1021_=_C1069( C1021 C1069 ) C1021_=_C1279( C1021 C1279 ) C1021_=_C1641( C1021 C1641 ) C1021_=_C1756( C1021 C1756 ) C1021_=_C1757( C1021 C1757 ) \nC1021_=_C1758( C1021 C1758 ) C1021_=_C1759( C1021 C1759 ) C1021_=_C1760( C1021 C1760 ) C1021_=_C1761( C1021 C1761 ) C1021_=_C1762( C1021 C1762 ) C1021_=_C1763( C1021 C1763 ) \nC1021_=_C1764( C1021 C1764 ) C1021_=_C1765( C1021 C1765 ) C1021_=_C1766( C1021 C1766 ) C1021_=_C1767( C1021 C1767 ) C1021_=_C1768( C1021 C1768 ) C1021_=_C1769( C1021 C1769 ) \nC1021_=_C1770( C1021 C1770 ) C1021_=_C1771( C1021 C1771 ) C1021_=_C1772( C1021 C1772 ) C1021_=_C1773( C1021 C1773 ) C1021_=_C1775( C1021 C1775 ) C1021_=_C1776( C1021 C1776 ) \nC1069_=_C1089( C1069 C1089 ) C1069_=_C1279( C1069 C1279 ) C1069_=_C1641( C1069 C1641 ) C1069_=_C1756( C1069 C1756 ) C1069_=_C1757( C1069 C1757 ) C1069_=_C1758( C1069 C1758 ) \nC1069_=_C1759( C1069 C1759 ) C1069_=_C1760( C1069 C1760 ) C1069_=_C1761( C1069 C1761 ) C1069_=_C1762( C1069 C1762 ) C1069_=_C1763( C1069 C1763 ) C1069_=_C1764( C1069 C1764 ) \nC1069_=_C1765( C1069 C1765 ) C1069_=_C1766( C1069 C1766 ) C1069_=_C1767( C1069 C1767 ) C1069_=_C1768( C1069 C1768 ) C1069_=_C1769( C1069 C1769 ) C1069_=_C1770( C1069 C1770 ) \nC1069_=_C1771( C1069 C1771 ) C1069_=_C1772( C1069 C1772 ) C1069_=_C1773( C1069 C1773 ) C1069_=_C1775( C1069 C1775 ) C1069_=_C1776( C1069 C1776 ) C1089_=_C1105( C1089 C1105 ) \nC1089_=_C1181( C1089 C1181 ) C1089_=_C1341( C1089 C1341 ) C1089_=_C1662( C1089 C1662 ) C1089_=_C1886( C1089 C1886 ) C1089_=_C1973( C1089 C1973 ) C1089_=_C2079( C1089 C2079 ) \nC1089_=_C2278( C1089 C2278 ) C1089_=_C2359( C1089 C2359 ) C1089_=_C3204( C1089 C3204 ) C1089_=_C3258( C1089 C3258 ) C1089_=_C3299( C1089 C3299 ) C1089_=_C3613( C1089 C3613 ) \nC1089_=_C3709( C1089 C3709 ) C1089_=_C3714( C1089 C3714 ) C1089_=_C3826( C1089 C3826 ) C1089_=_C3844( C1089 C3844 ) C1089_=_C3927( C1089 C3927 ) C1089_=_C3936( C1089 C3936 ) \nC1089_=_C4035( C1089 C4035 ) C1089_=_C4045( C1089 C4045 ) C1089_=_C4099( C1089 C4099 ) C1089_=_C4108( C1089 C4108 ) C1104_=_C1105( C1104 C1105 ) C1104_=_C1614( C1104 C1614 ) \nC1104_=_C1772( C1104 C1772 ) C1104_=_C1841( C1104 C1841 ) C1104_=_C2253( C1104 C2253 ) C1104_=_C2358( C1104 C2358 ) C1104_=_C2423( C1104 C2423 ) C1104_=_C2753( C1104 C2753 ) \nC1104_=_C2806( C1104 C2806 ) C1104_=_C2841( C1104 C2841 ) C1104_=_C3029( C1104 C3029 ) C1104_=_C3388( C1104 C3388 ) C1104_=_C3404( C1104 C3404 ) C1104_=_C3678( C1104 C3678 ) \nC1104_=_C3934( C1104 C3934 ) C1104_=_C4012( C1104 C4012 ) C1104_=_C4030( C1104 C4030 ) C1104_=_C4066( C1104 C4066 ) C1104_=_C4087( C1104 C4087 ) C1104_=_C4096( C1104 C4096 ) \nC1105_=_C1181( C1105 C1181 ) C1105_=_C1341( C1105 C1341 ) C1105_=_C1662( C1105 C1662 ) C1105_=_C1886( C1105 C1886 ) C1105_=_C1973( C1105 C1973 ) C1105_=_C2079( C1105 C2079 ) \nC1105_=_C2278( C1105 C2278 ) C1105_=_C2359( C1105 C2359 ) C1105_=_C3204( C1105 C3204 ) C1105_=_C3258( C1105 C3258 ) C1105_=_C3299( C1105 C3299 ) C1105_=_C3613( C1105 C3613 ) \nC1105_=_C3709( C1105 C3709 ) C1105_=_C3714( C1105 C3714 ) C1105_=_C3826( C1105 C3826 ) C1105_=_C3844( C1105 C3844 ) C1105_=_C3927( C1105 C3927 ) C1105_=_C3936( C1105 C3936 ) \nC1105_=_C4035( C1105 C4035 ) C1105_=_C4045( C1105 C4045 ) C1105_=_C4099( C1105 C4099 ) C1105_=_C4108( C1105 C4108 ) C1181_=_C1341( C1181 C1341 ) C1181_=_C1662( C1181 C1662 ) \nC1181_=_C1886( C1181 C1886 ) C1181_=_C1973( C1181 C1973 ) C1181_=_C2079( C1181 C2079 ) C1181_=_C2278( C1181 C2278 ) C1181_=_C2359( C1181 C2359 ) C1181_=_C3204( C1181 C3204 ) \nC1181_=_C3258( C1181 C3258 ) C1181_=_C3299( C1181 C3299 ) C1181_=_C3613( C1181 C3613 ) C1181_=_C3709( C1181 C3709 ) C1181_=_C3714( C1181 C3714 ) C1181_=_C3826( C1181 C3826 ) \nC1181_=_C3844( C1181 C3844 ) C1181_=_C3927( C1181 C3927 ) C1181_=_C3936( C1181 C3936 ) C1181_=_C4035( C1181 C4035 ) C1181_=_C4045( C1181 C4045 ) C1181_=_C4099( C1181 C4099 ) \nC1181_=_C4108( C1181 C4108 ) C1279_=_C1641( C1279 C1641 ) C1279_=_C1756( C1279 C1756 ) C1279_=_C1757( C1279 C1757 ) C1279_=_C1758( C1279 C1758 ) C1279_=_C1759( C1279 C1759 ) \nC1279_=_C1760( C1279 C1760 ) C1279_=_C1761( C1279 C1761 ) C1279_=_C1762( C1279 C1762 ) C1279_=_C1763( C1279 C1763 ) C1279_=_C1764( C1279 C1764 ) C1279_=_C1765( C1279 C1765 ) \nC1279_=_C1766( C1279 C1766 ) C1279_=_C1767( C1279 C1767 ) C1279_=_C1768( C1279 C1768 ) C1279_=_C1769( C1279 C1769 ) C1279_=_C1770( C1279 C1770 ) C1279_=_C1771( C1279 C1771 ) \nC1279_=_C1772( C1279 C1772 ) C1279_=_C1773( C1279 C1773 ) C1279_=_C1775( C1279 C1775 ) C1279_=_C1776( C1279 C1776 ) C1341_=_C1662( C1341 C1662 ) C1341_=_C1886( C1341 C1886 ) \nC1341_=_C1973( C1341 C1973 ) C1341_=_C2079( C1341 C2079 ) C1341_=_C2278( C1341 C2278 ) C1341_=_C2359( C1341 C2359 ) C1341_=_C3204( C1341 C3204 ) C1341_=_C3258( C1341 C3258 ) \nC1341_=_C3299( C1341 C3299 ) C1341_=_C3613( C1341 C3613 ) C1341_=_C3709( C1341 C3709 ) C1341_=_C3714( C1341 C3714 ) C1341_=_C3826( C1341 C3826 ) C1341_=_C3844( C1341 C3844 ) \nC1341_=_C3927( C1341 C3927 ) C1341_=_C3936( C1341 C3936 ) C1341_=_C4035( C1341 C4035 ) C1341_=_C4045( C1341 C4045 ) C1341_=_C4099( C1341 C4099 ) C1341_=_C4108( C1341 C4108 ) \nC1614_=_C1772( C1614 C1772 ) C1614_=_C1841( C1614 C1841 ) C1614_=_C2253( C1614 C2253 ) C1614_=_C2358( C1614 C2358 ) C1614_=_C2423( C1614 C2423 ) C1614_=_C2753( C1614 C2753 ) \nC1614_=_C2806( C1614 C2806 ) C1614_=_C2841( C1614 C2841 ) C1614_=_C3029( C1614 C3029 ) C1614_=_C3388( C1614 C3388 ) C1614_=_C3404( C1614 C3404 ) C1614_=_C3678( C1614 C3678 ) \nC1614_=_C3934( C1614 C3934 ) C1614_=_C4012( C1614 C4012 ) C1614_=_C4030( C1614 C4030 ) C1614_=_C4066( C1614 C4066 ) C1614_=_C4087( C1614 C4087 ) C1614_=_C4096( C1614 C4096 ) \nC1641_=_C1662( C1641 C1662 ) C1641_=_C1756( C1641 C1756 ) C1641_=_C1757( C1641 C1757 ) C1641_=_C1758( C1641 C1758 ) C1641_=_C1759( C1641 C1759 ) C1641_=_C1760( C1641 C1760 ) \nC1641_=_C1761( C1641 C1761 ) C1641_=_C1762( C1641 C1762 ) C1641_=_C1763( C1641 C1763 ) C1641_=_C1764( C1641 C1764 ) C1641_=_C1765( C1641 C1765 ) C1641_=_C1766( C1641 C1766 ) \nC1641_=_C1767( C1641 C1767 ) C1641_=_C1768( C1641 C1768 ) C1641_=_C1769( C1641 C1769 ) C1641_=_C1770( C1641 C1770 ) C1641_=_C1771( C1641 C1771 ) C1641_=_C1772( C1641 C1772 ) \nC1641_=_C1773( C1641 C1773 ) C1641_=_C1775( C1641 C1775 ) C1641_=_C1776( C1641 C1776 ) C1662_=_C1886( C1662 C1886 ) C1662_=_C1973( C1662 C1973 ) C1662_=_C2079( C1662 C2079 ) \nC1662_=_C2278( C1662 C2278 ) C1662_=_C2359( C1662 C2359 ) C1662_=_C3204( C1662 C3204 ) C1662_=_C3258( C1662 C3258 ) C1662_=_C3299( C1662 C3299 ) C1662_=_C3613( C1662 C3613 ) \nC1662_=_C3709( C1662 C3709 ) C1662_=_C3714( C1662 C3714 ) C1662_=_C3826( C1662 C3826 ) C1662_=_C3844( C1662 C3844 ) C1662_=_C3927( C1662 C3927 ) C1662_=_C3936( C1662 C3936 ) \nC1662_=_C4035( C1662 C4035 ) C1662_=_C4045( C1662 C4045 ) C1662_=_C4099( C1662 C4099 ) C1662_=_C4108(</w:t>
      </w:r>
    </w:p>
    <w:p>
      <w:pPr>
        <w:pStyle w:val="PreformattedText"/>
        <w:bidi w:val="0"/>
        <w:spacing w:before="0" w:after="0"/>
        <w:jc w:val="left"/>
        <w:rPr/>
      </w:pPr>
      <w:r>
        <w:rPr/>
        <w:t xml:space="preserve"> </w:t>
      </w:r>
      <w:r>
        <w:rPr/>
        <w:t>C1662 C4108 ) C1756_=_C1757( C1756 C1757 ) C1756_=_C1758( C1756 C1758 ) \nC1756_=_C1759( C1756 C1759 ) C1756_=_C1760( C1756 C1760 ) C1756_=_C1761( C1756 C1761 ) C1756_=_C1762( C1756 C1762 ) C1756_=_C1763( C1756 C1763 ) C1756_=_C1764( C1756 C1764 ) \nC1756_=_C1765( C1756 C1765 ) C1756_=_C1766( C1756 C1766 ) C1756_=_C1767( C1756 C1767 ) C1756_=_C1768( C1756 C1768 ) C1756_=_C1769( C1756 C1769 ) C1756_=_C1770( C1756 C1770 ) \nC1756_=_C1771( C1756 C1771 ) C1756_=_C1772( C1756 C1772 ) C1756_=_C1773( C1756 C1773 ) C1756_=_C1775( C1756 C1775 ) C1756_=_C1776( C1756 C1776 ) C1756_=_C1886( C1756 C1886 ) \nC1757_=_C1758( C1757 C1758 ) C1757_=_C1759( C1757 C1759 ) C1757_=_C1760( C1757 C1760 ) C1757_=_C1761( C1757 C1761 ) C1757_=_C1762( C1757 C1762 ) C1757_=_C1763( C1757 C1763 ) \nC1757_=_C1764( C1757 C1764 ) C1757_=_C1765( C1757 C1765 ) C1757_=_C1766( C1757 C1766 ) C1757_=_C1767( C1757 C1767 ) C1757_=_C1768( C1757 C1768 ) C1757_=_C1769( C1757 C1769 ) \nC1757_=_C1770( C1757 C1770 ) C1757_=_C1771( C1757 C1771 ) C1757_=_C1772( C1757 C1772 ) C1757_=_C1773( C1757 C1773 ) C1757_=_C1775( C1757 C1775 ) C1757_=_C1776( C1757 C1776 ) \nC1757_=_C1973( C1757 C1973 ) C1758_=_C1759( C1758 C1759 ) C1758_=_C1760( C1758 C1760 ) C1758_=_C1761( C1758 C1761 ) C1758_=_C1762( C1758 C1762 ) C1758_=_C1763( C1758 C1763 ) \nC1758_=_C1764( C1758 C1764 ) C1758_=_C1765( C1758 C1765 ) C1758_=_C1766( C1758 C1766 ) C1758_=_C1767( C1758 C1767 ) C1758_=_C1768( C1758 C1768 ) C1758_=_C1769( C1758 C1769 ) \nC1758_=_C1770( C1758 C1770 ) C1758_=_C1771( C1758 C1771 ) C1758_=_C1772( C1758 C1772 ) C1758_=_C1773( C1758 C1773 ) C1758_=_C1775( C1758 C1775 ) C1758_=_C1776( C1758 C1776 ) \nC1759_=_C1760( C1759 C1760 ) C1759_=_C1761( C1759 C1761 ) C1759_=_C1762( C1759 C1762 ) C1759_=_C1763( C1759 C1763 ) C1759_=_C1764( C1759 C1764 ) C1759_=_C1765( C1759 C1765 ) \nC1759_=_C1766( C1759 C1766 ) C1759_=_C1767( C1759 C1767 ) C1759_=_C1768( C1759 C1768 ) C1759_=_C1769( C1759 C1769 ) C1759_=_C1770( C1759 C1770 ) C1759_=_C1771( C1759 C1771 ) \nC1759_=_C1772( C1759 C1772 ) C1759_=_C1773( C1759 C1773 ) C1759_=_C1775( C1759 C1775 ) C1759_=_C1776( C1759 C1776 ) C1759_=_C2753( C1759 C2753 ) C1760_=_C1761( C1760 C1761 ) \nC1760_=_C1762( C1760 C1762 ) C1760_=_C1763( C1760 C1763 ) C1760_=_C1764( C1760 C1764 ) C1760_=_C1765( C1760 C1765 ) C1760_=_C1766( C1760 C1766 ) C1760_=_C1767( C1760 C1767 ) \nC1760_=_C1768( C1760 C1768 ) C1760_=_C1769( C1760 C1769 ) C1760_=_C1770( C1760 C1770 ) C1760_=_C1771( C1760 C1771 ) C1760_=_C1772( C1760 C1772 ) C1760_=_C1773( C1760 C1773 ) \nC1760_=_C1775( C1760 C1775 ) C1760_=_C1776( C1760 C1776 ) C1760_=_C2841( C1760 C2841 ) C1761_=_C1762( C1761 C1762 ) C1761_=_C1763( C1761 C1763 ) C1761_=_C1764( C1761 C1764 ) \nC1761_=_C1765( C1761 C1765 ) C1761_=_C1766( C1761 C1766 ) C1761_=_C1767( C1761 C1767 ) C1761_=_C1768( C1761 C1768 ) C1761_=_C1769( C1761 C1769 ) C1761_=_C1770( C1761 C1770 ) \nC1761_=_C1771( C1761 C1771 ) C1761_=_C1772( C1761 C1772 ) C1761_=_C1773( C1761 C1773 ) C1761_=_C1775( C1761 C1775 ) C1761_=_C1776( C1761 C1776 ) C1761_=_C3029( C1761 C3029 ) \nC1762_=_C1763( C1762 C1763 ) C1762_=_C1764( C1762 C1764 ) C1762_=_C1765( C1762 C1765 ) C1762_=_C1766( C1762 C1766 ) C1762_=_C1767( C1762 C1767 ) C1762_=_C1768( C1762 C1768 ) \nC1762_=_C1769( C1762 C1769 ) C1762_=_C1770( C1762 C1770 ) C1762_=_C1771( C1762 C1771 ) C1762_=_C1772( C1762 C1772 ) C1762_=_C1773( C1762 C1773 ) C1762_=_C1775( C1762 C1775 ) \nC1762_=_C1776( C1762 C1776 ) C1762_=_C3388( C1762 C3388 ) C1763_=_C1764( C1763 C1764 ) C1763_=_C1765( C1763 C1765 ) C1763_=_C1766( C1763 C1766 ) C1763_=_C1767( C1763 C1767 ) \nC1763_=_C1768( C1763 C1768 ) C1763_=_C1769( C1763 C1769 ) C1763_=_C1770( C1763 C1770 ) C1763_=_C1771( C1763 C1771 ) C1763_=_C1772( C1763 C1772 ) C1763_=_C1773( C1763 C1773 ) \nC1763_=_C1775( C1763 C1775 ) C1763_=_C1776( C1763 C1776 ) C1763_=_C3404( C1763 C3404 ) C1764_=_C1765( C1764 C1765 ) C1764_=_C1766( C1764 C1766 ) C1764_=_C1767( C1764 C1767 ) \nC1764_=_C1768( C1764 C1768 ) C1764_=_C1769( C1764 C1769 ) C1764_=_C1770( C1764 C1770 ) C1764_=_C1771( C1764 C1771 ) C1764_=_C1772( C1764 C1772 ) C1764_=_C1773( C1764 C1773 ) \nC1764_=_C1775( C1764 C1775 ) C1764_=_C1776( C1764 C1776 ) C1765_=_C1766( C1765 C1766 ) C1765_=_C1767( C1765 C1767 ) C1765_=_C1768( C1765 C1768 ) C1765_=_C1769( C1765 C1769 ) \nC1765_=_C1770( C1765 C1770 ) C1765_=_C1771( C1765 C1771 ) C1765_=_C1772( C1765 C1772 ) C1765_=_C1773( C1765 C1773 ) C1765_=_C1775( C1765 C1775 ) C1765_=_C1776( C1765 C1776 ) \nC1766_=_C1767( C1766 C1767 ) C1766_=_C1768( C1766 C1768 ) C1766_=_C1769( C1766 C1769 ) C1766_=_C1770( C1766 C1770 ) C1766_=_C1771( C1766 C1771 ) C1766_=_C1772( C1766 C1772 ) \nC1766_=_C1773( C1766 C1773 ) C1766_=_C1775( C1766 C1775 ) C1766_=_C1776( C1766 C1776 ) C1767_=_C1768( C1767 C1768 ) C1767_=_C1769( C1767 C1769 ) C1767_=_C1770( C1767 C1770 ) \nC1767_=_C1771( C1767 C1771 ) C1767_=_C1772( C1767 C1772 ) C1767_=_C1773( C1767 C1773 ) C1767_=_C1775( C1767 C1775 ) C1767_=_C1776( C1767 C1776 ) C1767_=_C3927( C1767 C3927 ) \nC1768_=_C1769( C1768 C1769 ) C1768_=_C1770( C1768 C1770 ) C1768_=_C1771( C1768 C1771 ) C1768_=_C1772( C1768 C1772 ) C1768_=_C1773( C1768 C1773 ) C1768_=_C1775( C1768 C1775 ) \nC1768_=_C1776( C1768 C1776 ) C1768_=_C3934( C1768 C3934 ) C1768_=_C3936( C1768 C3936 ) C1769_=_C1770( C1769 C1770 ) C1769_=_C1771( C1769 C1771 ) C1769_=_C1772( C1769 C1772 ) \nC1769_=_C1773( C1769 C1773 ) C1769_=_C1775( C1769 C1775 ) C1769_=_C1776( C1769 C1776 ) C1769_=_C4045( C1769 C4045 ) C1770_=_C1771( C1770 C1771 ) C1770_=_C1772( C1770 C1772 ) \nC1770_=_C1773( C1770 C1773 ) C1770_=_C1775( C1770 C1775 ) C1770_=_C1776( C1770 C1776 ) C1770_=_C4066( C1770 C4066 ) C1771_=_C1772( C1771 C1772 ) C1771_=_C1773( C1771 C1773 ) \nC1771_=_C1775( C1771 C1775 ) C1771_=_C1776( C1771 C1776 ) C1771_=_C4087( C1771 C4087 ) C1772_=_C1773( C1772 C1773 ) C1772_=_C1775( C1772 C1775 ) C1772_=_C1776( C1772 C1776 ) \nC1772_=_C1841( C1772 C1841 ) C1772_=_C2253( C1772 C2253 ) C1772_=_C2358( C1772 C2358 ) C1772_=_C2423( C1772 C2423 ) C1772_=_C2753( C1772 C2753 ) C1772_=_C2806( C1772 C2806 ) \nC1772_=_C2841( C1772 C2841 ) C1772_=_C3029( C1772 C3029 ) C1772_=_C3388( C1772 C3388 ) C1772_=_C3404( C1772 C3404 ) C1772_=_C3678( C1772 C3678 ) C1772_=_C3934( C1772 C3934 ) \nC1772_=_C4012( C1772 C4012 ) C1772_=_C4030( C1772 C4030 ) C1772_=_C4066( C1772 C4066 ) C1772_=_C4087( C1772 C4087 ) C1772_=_C4096( C1772 C4096 ) C1773_=_C1775( C1773 C1775 ) \nC1773_=_C1776( C1773 C1776 ) C1773_=_C4099( C1773 C4099 ) C1775_=_C1776( C1775 C1776 ) C1775_=_C4108( C1775 C4108 ) C1776_=_C4096( C1776 C4096 ) C1841_=_C2253( C1841 C2253 ) \nC1841_=_C2358( C1841 C2358 ) C1841_=_C2423( C1841 C2423 ) C1841_=_C2753( C1841 C2753 ) C1841_=_C2806( C1841 C2806 ) C1841_=_C2841( C1841 C2841 ) C1841_=_C3029( C1841 C3029 ) \nC1841_=_C3388( C1841 C3388 ) C1841_=_C3404( C1841 C3404 ) C1841_=_C3678( C1841 C3678 ) C1841_=_C3934( C1841 C3934 ) C1841_=_C4012( C1841 C4012 ) C1841_=_C4030( C1841 C4030 ) \nC1841_=_C4066( C1841 C4066 ) C1841_=_C4087( C1841 C4087 ) C1841_=_C4096( C1841 C4096 ) C1886_=_C1973( C1886 C1973 ) C1886_=_C2079( C1886 C2079 ) C1886_=_C2278( C1886 C2278 ) \nC1886_=_C2359( C1886 C2359 ) C1886_=_C3204( C1886 C3204 ) C1886_=_C3258( C1886 C3258 ) C1886_=_C3299( C1886 C3299 ) C1886_=_C3613( C1886 C3613 ) C1886_=_C3709( C1886 C3709 ) \nC1886_=_C3714( C1886 C3714 ) C1886_=_C3826( C1886 C3826 ) C1886_=_C3844( C1886 C3844 ) C1886_=_C3927( C1886 C3927 ) C1886_=_C3936( C1886 C3936 ) C1886_=_C4035( C1886 C4035 ) \nC1886_=_C4045( C1886 C4045 ) C1886_=_C4099( C1886 C4099 ) C1886_=_C4108( C1886 C4108 ) C1973_=_C2079( C1973 C2079 ) C1973_=_C2278( C1973 C2278 ) C1973_=_C2359( C1973 C2359 ) \nC1973_=_C3204( C1973 C3204 ) C1973_=_C3258( C1973 C3258 ) C1973_=_C3299( C1973 C3299 ) C1973_=_C3613( C1973 C3613 ) C1973_=_C3709( C1973 C3709 ) C1973_=_C3714( C1973 C3714 ) \nC1973_=_C3826( C1973 C3826 ) C1973_=_C3844( C1973 C3844 ) C1973_=_C3927( C1973 C3927 ) C1973_=_C3936( C1973 C3936 ) C1973_=_C4035( C1973 C4035 ) C1973_=_C4045( C1973 C4045 ) \nC1973_=_C4099( C1973 C4099 ) C1973_=_C4108( C1973 C4108 ) C2079_=_C2278( C2079 C2278 ) C2079_=_C2359( C2079 C2359 ) C2079_=_C3204( C2079 C3204 ) C2079_=_C3258( C2079 C3258 ) \nC2079_=_C3299( C2079 C3299 ) C2079_=_C3613( C2079 C3613 ) C2079_=_C3709( C2079 C3709 ) C2079_=_C3714( C2079 C3714 ) C2079_=_C3826( C2079 C3826 ) C2079_=_C3844( C2079 C3844 ) \nC2079_=_C3927( C2079 C3927 ) C2079_=_C3936( C2079 C3936 ) C2079_=_C4035( C2079 C4035 ) C2079_=_C4045( C2079 C4045 ) C2079_=_C4099( C2079 C4099 ) C2079_=_C4108( C2079 C4108 ) \nC2253_=_C2358( C2253 C2358 ) C2253_=_C2423( C2253 C2423 ) C2253_=_C2753( C2253 C2753 ) C2253_=_C2806( C2253 C2806 ) C2253_=_C2841( C2253 C2841 ) C2253_=_C3029( C2253 C3029 ) \nC2253_=_C3388( C2253 C3388 ) C2253_=_C3404( C2253 C3404 ) C2253_=_C3678( C2253 C3678 ) C2253_=_C3934( C2253 C3934 ) C2253_=_C4012( C2253 C4012 ) C2253_=_C4030( C2253 C4030 ) \nC2253_=_C4066( C2253 C4066 ) C2253_=_C4087( C2253 C4087 ) C2253_=_C4096( C2253 C4096 ) C2278_=_C2359( C2278 C2359 ) C2278_=_C3204( C2278 C3204 ) C2278_=_C3258( C2278 C3258 ) \nC2278_=_C3299( C2278 C3299 ) C2278_=_C3613( C2278 C3613 ) C2278_=_C3709( C2278 C3709 ) C2278_=_C3714( C2278 C3714 ) C2278_=_C3826( C2278 C3826 ) C2278_=_C3844( C2278 C3844 ) \nC2278_=_C3927( C2278 C3927 ) C2278_=_C3936( C2278 C3936 ) C2278_=_C4035( C2278 C4035 ) C2278_=_C4045( C2278 C4045 ) C2278_=_C4099( C2278 C4099 ) C2278_=_C4108( C2278 C4108 ) \nC2358_=_C2359( C2358 C2359 ) C2358_=_C2423( C2358 C2423 ) C2358_=_C2753( C2358 C2753 ) C2358_=_C2806( C2358 C2806 ) C2358_=_C2841( C2358 C2841 ) C2358_=_C3029( C2358 C3029 ) \nC2358_=_C3388( C2358 C3388 ) C2358_=_C3404( C2358 C3404 ) C2358_=_C3678( C2358 C3678 ) C2358_=_C3934( C2358 C3934 ) C2358_=_C4012( C2358 C4012 ) C2358_=_C4030( C2358 C4030 ) \nC2358_=_C4066( C2358 C4066 ) C2358_=_C4087( C2358 C4087 ) C2358_=_C4096( C2358 C4096 ) C2359_=_C3204( C2359 C3204 ) C2359_=_C3258( C2359 C3258 ) C2359_=_C3299(</w:t>
      </w:r>
    </w:p>
    <w:p>
      <w:pPr>
        <w:pStyle w:val="PreformattedText"/>
        <w:bidi w:val="0"/>
        <w:spacing w:before="0" w:after="0"/>
        <w:jc w:val="left"/>
        <w:rPr/>
      </w:pPr>
      <w:r>
        <w:rPr/>
        <w:t xml:space="preserve"> </w:t>
      </w:r>
      <w:r>
        <w:rPr/>
        <w:t>C2359 C3299 ) \nC2359_=_C3613( C2359 C3613 ) C2359_=_C3709( C2359 C3709 ) C2359_=_C3714( C2359 C3714 ) C2359_=_C3826( C2359 C3826 ) C2359_=_C3844( C2359 C3844 ) C2359_=_C3927( C2359 C3927 ) \nC2359_=_C3936( C2359 C3936 ) C2359_=_C4035( C2359 C4035 ) C2359_=_C4045( C2359 C4045 ) C2359_=_C4099( C2359 C4099 ) C2359_=_C4108( C2359 C4108 ) C2423_=_C2753( C2423 C2753 ) \nC2423_=_C2806( C2423 C2806 ) C2423_=_C2841( C2423 C2841 ) C2423_=_C3029( C2423 C3029 ) C2423_=_C3388( C2423 C3388 ) C2423_=_C3404( C2423 C3404 ) C2423_=_C3678( C2423 C3678 ) \nC2423_=_C3934( C2423 C3934 ) C2423_=_C4012( C2423 C4012 ) C2423_=_C4030( C2423 C4030 ) C2423_=_C4066( C2423 C4066 ) C2423_=_C4087( C2423 C4087 ) C2423_=_C4096( C2423 C4096 ) \nC2753_=_C2806( C2753 C2806 ) C2753_=_C2841( C2753 C2841 ) C2753_=_C3029( C2753 C3029 ) C2753_=_C3388( C2753 C3388 ) C2753_=_C3404( C2753 C3404 ) C2753_=_C3678( C2753 C3678 ) \nC2753_=_C3934( C2753 C3934 ) C2753_=_C4012( C2753 C4012 ) C2753_=_C4030( C2753 C4030 ) C2753_=_C4066( C2753 C4066 ) C2753_=_C4087( C2753 C4087 ) C2753_=_C4096( C2753 C4096 ) \nC2806_=_C2841( C2806 C2841 ) C2806_=_C3029( C2806 C3029 ) C2806_=_C3388( C2806 C3388 ) C2806_=_C3404( C2806 C3404 ) C2806_=_C3678( C2806 C3678 ) C2806_=_C3934( C2806 C3934 ) \nC2806_=_C4012( C2806 C4012 ) C2806_=_C4030( C2806 C4030 ) C2806_=_C4066( C2806 C4066 ) C2806_=_C4087( C2806 C4087 ) C2806_=_C4096( C2806 C4096 ) C2841_=_C3029( C2841 C3029 ) \nC2841_=_C3388( C2841 C3388 ) C2841_=_C3404( C2841 C3404 ) C2841_=_C3678( C2841 C3678 ) C2841_=_C3934( C2841 C3934 ) C2841_=_C4012( C2841 C4012 ) C2841_=_C4030( C2841 C4030 ) \nC2841_=_C4066( C2841 C4066 ) C2841_=_C4087( C2841 C4087 ) C2841_=_C4096( C2841 C4096 ) C3029_=_C3388( C3029 C3388 ) C3029_=_C3404( C3029 C3404 ) C3029_=_C3678( C3029 C3678 ) \nC3029_=_C3934( C3029 C3934 ) C3029_=_C4012( C3029 C4012 ) C3029_=_C4030( C3029 C4030 ) C3029_=_C4066( C3029 C4066 ) C3029_=_C4087( C3029 C4087 ) C3029_=_C4096( C3029 C4096 ) \nC3204_=_C3258( C3204 C3258 ) C3204_=_C3299( C3204 C3299 ) C3204_=_C3613( C3204 C3613 ) C3204_=_C3709( C3204 C3709 ) C3204_=_C3714( C3204 C3714 ) C3204_=_C3826( C3204 C3826 ) \nC3204_=_C3844( C3204 C3844 ) C3204_=_C3927( C3204 C3927 ) C3204_=_C3936( C3204 C3936 ) C3204_=_C4035( C3204 C4035 ) C3204_=_C4045( C3204 C4045 ) C3204_=_C4099( C3204 C4099 ) \nC3204_=_C4108( C3204 C4108 ) C3258_=_C3299( C3258 C3299 ) C3258_=_C3613( C3258 C3613 ) C3258_=_C3709( C3258 C3709 ) C3258_=_C3714( C3258 C3714 ) C3258_=_C3826( C3258 C3826 ) \nC3258_=_C3844( C3258 C3844 ) C3258_=_C3927( C3258 C3927 ) C3258_=_C3936( C3258 C3936 ) C3258_=_C4035( C3258 C4035 ) C3258_=_C4045( C3258 C4045 ) C3258_=_C4099( C3258 C4099 ) \nC3258_=_C4108( C3258 C4108 ) C3299_=_C3613( C3299 C3613 ) C3299_=_C3709( C3299 C3709 ) C3299_=_C3714( C3299 C3714 ) C3299_=_C3826( C3299 C3826 ) C3299_=_C3844( C3299 C3844 ) \nC3299_=_C3927( C3299 C3927 ) C3299_=_C3936( C3299 C3936 ) C3299_=_C4035( C3299 C4035 ) C3299_=_C4045( C3299 C4045 ) C3299_=_C4099( C3299 C4099 ) C3299_=_C4108( C3299 C4108 ) \nC3388_=_C3404( C3388 C3404 ) C3388_=_C3678( C3388 C3678 ) C3388_=_C3934( C3388 C3934 ) C3388_=_C4012( C3388 C4012 ) C3388_=_C4030( C3388 C4030 ) C3388_=_C4066( C3388 C4066 ) \nC3388_=_C4087( C3388 C4087 ) C3388_=_C4096( C3388 C4096 ) C3404_=_C3678( C3404 C3678 ) C3404_=_C3934( C3404 C3934 ) C3404_=_C4012( C3404 C4012 ) C3404_=_C4030( C3404 C4030 ) \nC3404_=_C4066( C3404 C4066 ) C3404_=_C4087( C3404 C4087 ) C3404_=_C4096( C3404 C4096 ) C3613_=_C3709( C3613 C3709 ) C3613_=_C3714( C3613 C3714 ) C3613_=_C3826( C3613 C3826 ) \nC3613_=_C3844( C3613 C3844 ) C3613_=_C3927( C3613 C3927 ) C3613_=_C3936( C3613 C3936 ) C3613_=_C4035( C3613 C4035 ) C3613_=_C4045( C3613 C4045 ) C3613_=_C4099( C3613 C4099 ) \nC3613_=_C4108( C3613 C4108 ) C3678_=_C3934( C3678 C3934 ) C3678_=_C4012( C3678 C4012 ) C3678_=_C4030( C3678 C4030 ) C3678_=_C4066( C3678 C4066 ) C3678_=_C4087( C3678 C4087 ) \nC3678_=_C4096( C3678 C4096 ) C3709_=_C3714( C3709 C3714 ) C3709_=_C3826( C3709 C3826 ) C3709_=_C3844( C3709 C3844 ) C3709_=_C3927( C3709 C3927 ) C3709_=_C3936( C3709 C3936 ) \nC3709_=_C4035( C3709 C4035 ) C3709_=_C4045( C3709 C4045 ) C3709_=_C4099( C3709 C4099 ) C3709_=_C4108( C3709 C4108 ) C3714_=_C3826( C3714 C3826 ) C3714_=_C3844( C3714 C3844 ) \nC3714_=_C3927( C3714 C3927 ) C3714_=_C3936( C3714 C3936 ) C3714_=_C4035( C3714 C4035 ) C3714_=_C4045( C3714 C4045 ) C3714_=_C4099( C3714 C4099 ) C3714_=_C4108( C3714 C4108 ) \nC3826_=_C3844( C3826 C3844 ) C3826_=_C3927( C3826 C3927 ) C3826_=_C3936( C3826 C3936 ) C3826_=_C4035( C3826 C4035 ) C3826_=_C4045( C3826 C4045 ) C3826_=_C4099( C3826 C4099 ) \nC3826_=_C4108( C3826 C4108 ) C3844_=_C3927( C3844 C3927 ) C3844_=_C3936( C3844 C3936 ) C3844_=_C4035( C3844 C4035 ) C3844_=_C4045( C3844 C4045 ) C3844_=_C4099( C3844 C4099 ) \nC3844_=_C4108( C3844 C4108 ) C3927_=_C3936( C3927 C3936 ) C3927_=_C4035( C3927 C4035 ) C3927_=_C4045( C3927 C4045 ) C3927_=_C4099( C3927 C4099 ) C3927_=_C4108( C3927 C4108 ) \nC3934_=_C3936( C3934 C3936 ) C3934_=_C4012( C3934 C4012 ) C3934_=_C4030( C3934 C4030 ) C3934_=_C4066( C3934 C4066 ) C3934_=_C4087( C3934 C4087 ) C3934_=_C4096( C3934 C4096 ) \nC3936_=_C4035( C3936 C4035 ) C3936_=_C4045( C3936 C4045 ) C3936_=_C4099( C3936 C4099 ) C3936_=_C4108( C3936 C4108 ) C4012_=_C4030( C4012 C4030 ) C4012_=_C4066( C4012 C4066 ) \nC4012_=_C4087( C4012 C4087 ) C4012_=_C4096( C4012 C4096 ) C4030_=_C4066( C4030 C4066 ) C4030_=_C4087( C4030 C4087 ) C4030_=_C4096( C4030 C4096 ) C4035_=_C4045( C4035 C4045 ) \nC4035_=_C4099( C4035 C4099 ) C4035_=_C4108( C4035 C4108 ) C4045_=_C4099( C4045 C4099 ) C4045_=_C4108( C4045 C4108 ) C4066_=_C4087( C4066 C4087 ) C4066_=_C4096( C4066 C4096 ) \nC4087_=_C4096( C4087 C4096 ) C4099_=_C4108( C4099 C4108 ) "];104-&gt;150[label="106: C161 C171 C218 C226 C275 \nC281 C305 C315 C330 C336 C350 \nC357 C388 C489 C520 C686 C723 \nC788 C790 C870 C894 C914 C917 \nC918 C919 C921 C922 C923 C924 \nC925 C926 C927 C928 C929 C930 \nC931 C932 C933 C935 C937 C1021 \nC1069 C1089 C1104 C1105 C1181 C1279 \nC1341 C1614 C1641 C1662 C1756 C1757 \nC1758 C1759 C1760 C1761 C1762 C1763 \nC1764 C1765 C1766 C1767 C1768 C1769 \nC1770 C1771 C1773 C1775 C1776 C1841 \nC1886 C1973 C2079 C2253 C2278 C2358 \nC2359 C2423 C2753 C2806 C2841 C3029 \nC3204 C3258 C3299 C3388 C3404 C3613 \nC3678 C3709 C3714 C3826 C3844 C3927 \nC3934 C3936 C4012 C4030 C4035 C4045 \nC4066 C4087 C4096 C4099 C4108 \n1401: C161_=_C171 ,C161_=_C218 ,C161_=_C275 ,C161_=_C305 ,C161_=_C330 ,\nC161_=_C350 ,C161_=_C388 ,C161_=_C520 ,C161_=_C917 ,C161_=_C918 ,C161_=_C919 ,\nC161_=_C921 ,C161_=_C922 ,C161_=_C923 ,C161_=_C924 ,C161_=_C925 ,C161_=_C926 ,\nC161_=_C927 ,C161_=_C928 ,C161_=_C929 ,C161_=_C930 ,C161_=_C931 ,C161_=_C932 ,\nC161_=_C933 ,C161_=_C935 ,C161_=_C937 ,C171_=_C226 ,C171_=_C281 ,C171_=_C315 ,\nC171_=_C336 ,C171_=_C357 ,C171_=_C788 ,C171_=_C914 ,C171_=_C1104 ,C171_=_C1614 ,\nC171_=_C1841 ,C171_=_C2253 ,C171_=_C2358 ,C171_=_C2423 ,C171_=_C2753 ,C171_=_C2806 ,\nC171_=_C2841 ,C171_=_C3029 ,C171_=_C3388 ,C171_=_C3404 ,C171_=_C3678 ,C171_=_C3934 ,\nC171_=_C4012 ,C171_=_C4030 ,C171_=_C4066 ,C171_=_C4087 ,C171_=_C4096 ,C218_=_C226 ,\nC218_=_C275 ,C218_=_C305 ,C218_=_C330 ,C218_=_C350 ,C218_=_C388 ,C218_=_C520 ,\nC218_=_C917 ,C218_=_C918 ,C218_=_C919 ,C218_=_C921 ,C218_=_C922 ,C218_=_C923 ,\nC218_=_C924 ,C218_=_C925 ,C218_=_C926 ,C218_=_C927 ,C218_=_C928 ,C218_=_C929 ,\nC218_=_C930 ,C218_=_C931 ,C218_=_C932 ,C218_=_C933 ,C218_=_C935 ,C218_=_C937 ,\nC226_=_C281 ,C226_=_C315 ,C226_=_C336 ,C226_=_C357 ,C226_=_C788 ,C226_=_C914 ,\nC226_=_C1104 ,C226_=_C1614 ,C226_=_C1841 ,C226_=_C2253 ,C226_=_C2358 ,C226_=_C2423 ,\nC226_=_C2753 ,C226_=_C2806 ,C226_=_C2841 ,C226_=_C3029 ,C226_=_C3388 ,C226_=_C3404 ,\nC226_=_C3678 ,C226_=_C3934 ,C226_=_C4012 ,C226_=_C4030 ,C226_=_C4066 ,C226_=_C4087 ,\nC226_=_C4096 ,C275_=_C281 ,C275_=_C305 ,C275_=_C330 ,C275_=_C350 ,C275_=_C388 ,\nC275_=_C520 ,C275_=_C917 ,C275_=_C918 ,C275_=_C919 ,C275_=_C921 ,C275_=_C922 ,\nC275_=_C923 ,C275_=_C924 ,C275_=_C925 ,C275_=_C926 ,C275_=_C927 ,C275_=_C928 ,\nC275_=_C929 ,C275_=_C930 ,C275_=_C931 ,C275_=_C932 ,C275_=_C933 ,C275_=_C935 ,\nC275_=_C937 ,C281_=_C315 ,C281_=_C336 ,C281_=_C357 ,C281_=_C788 ,C281_=_C914 ,\nC281_=_C1104 ,C281_=_C1614 ,C281_=_C1841 ,C281_=_C2253 ,C281_=_C2358 ,C281_=_C2423 ,\nC281_=_C2753 ,C281_=_C2806 ,C281_=_C2841 ,C281_=_C3029 ,C281_=_C3388 ,C281_=_C3404 ,\nC281_=_C3678 ,C281_=_C3934 ,C281_=_C4012 ,C281_=_C4030 ,C281_=_C4066 ,C281_=_C4087 ,\nC281_=_C4096 ,C305_=_C315 ,C305_=_C330 ,C305_=_C350 ,C305_=_C388 ,C305_=_C520 ,\nC305_=_C917 ,C305_=_C918 ,C305_=_C919 ,C305_=_C921 ,C305_=_C922 ,C305_=_C923 ,\nC305_=_C924 ,C305_=_C925 ,C305_=_C926 ,C305_=_C927 ,C305_=_C928 ,C305_=_C929 ,\nC305_=_C930 ,C305_=_C931 ,C305_=_C932 ,C305_=_C933 ,C305_=_C935 ,C305_=_C937 ,\nC315_=_C336 ,C315_=_C357 ,C315_=_C788 ,C315_=_C914 ,C315_=_C1104 ,C315_=_C1614 ,\nC315_=_C1841 ,C315_=_C2253 ,C315_=_C2358 ,C315_=_C2423 ,C315_=_C2753 ,C315_=_C2806 ,\nC315_=_C2841 ,C315_=_C3029 ,C315_=_C3388 ,C315_=_C3404 ,C315_=_C3678 ,C315_=_C3934 ,\nC315_=_C4012 ,C315_=_C4030 ,C315_=_C4066 ,C315_=_C4087 ,C315_=_C4096 ,C330_=_C336 ,\nC330_=_C350 ,C330_=_C388 ,C330_=_C520 ,C330_=_C917 ,C330_=_C918 ,C330_=_C919 ,\nC330_=_C921 ,C330_=_C922 ,C330_=_C923 ,C330_=_C924 ,C330_=_C925 ,C330_=_C926 ,\nC330_=_C927 ,C330_=_C928 ,C330_=_C929 ,C330_=_C930 ,C330_=_C931 ,C330_=_C932 ,\nC330_=_C933 ,C330_=_C935 ,C330_=_C937 ,C336_=_C357 ,C336_=_C788 ,C336_=_C914 ,\nC336_=_C1104 ,C336_=_C1614 ,C336_=_C1841 ,C336_=_C2253 ,C336_=_C2358 ,C336_=_C2423 ,\nC336_=_C2753 ,C336_=_C2806 ,C336_=_C2841 ,C336_=_C3029 ,C336_=_C3388 ,C336_=_C3404 ,\nC336_=_C3678 ,C336_=_C3934 ,C336_=_C4012 ,C336_=_C4030 ,C336_=_C4066 ,C336_=_C4087 ,\nC336_=_C4096 ,C350_=_C357 ,C350_=_C388 ,C350_=_C520 ,C350_=_C917 ,C350_=_C918 ,\nC350_=_C919 ,C350_=_C921 ,C350_=_C922 ,C350_=_C923 ,C350_=_C924 ,C350_=_C925 ,\nC350_=_C926 ,C350_=_C927 ,C350_=_C928 ,C350_=_C929 ,C350_=_C930 ,C350_=_C931 ,\nC350_=_C932</w:t>
      </w:r>
    </w:p>
    <w:p>
      <w:pPr>
        <w:pStyle w:val="PreformattedText"/>
        <w:bidi w:val="0"/>
        <w:spacing w:before="0" w:after="0"/>
        <w:jc w:val="left"/>
        <w:rPr/>
      </w:pPr>
      <w:r>
        <w:rPr/>
        <w:t xml:space="preserve"> </w:t>
      </w:r>
      <w:r>
        <w:rPr/>
        <w:t>,C350_=_C933 ,C350_=_C935 ,C350_=_C937 ,C357_=_C788 ,C357_=_C914 ,\nC357_=_C1104 ,C357_=_C1614 ,C357_=_C1841 ,C357_=_C2253 ,C357_=_C2358 ,C357_=_C2423 ,\nC357_=_C2753 ,C357_=_C2806 ,C357_=_C2841 ,C357_=_C3029 ,C357_=_C3388 ,C357_=_C3404 ,\nC357_=_C3678 ,C357_=_C3934 ,C357_=_C4012 ,C357_=_C4030 ,C357_=_C4066 ,C357_=_C4087 ,\nC357_=_C4096 ,C388_=_C520 ,C388_=_C917 ,C388_=_C918 ,C388_=_C919 ,C388_=_C921 ,\nC388_=_C922 ,C388_=_C923 ,C388_=_C924 ,C388_=_C925 ,C388_=_C926 ,C388_=_C927 ,\nC388_=_C928 ,C388_=_C929 ,C388_=_C930 ,C388_=_C931 ,C388_=_C932 ,C388_=_C933 ,\nC388_=_C935 ,C388_=_C937 ,C489_=_C686 ,C489_=_C790 ,C489_=_C1089 ,C489_=_C1105 ,\nC489_=_C1181 ,C489_=_C1341 ,C489_=_C1662 ,C489_=_C1886 ,C489_=_C1973 ,C489_=_C2079 ,\nC489_=_C2278 ,C489_=_C2359 ,C489_=_C3204 ,C489_=_C3258 ,C489_=_C3299 ,C489_=_C3613 ,\nC489_=_C3709 ,C489_=_C3714 ,C489_=_C3826 ,C489_=_C3844 ,C489_=_C3927 ,C489_=_C3936 ,\nC489_=_C4035 ,C489_=_C4045 ,C489_=_C4099 ,C489_=_C4108 ,C520_=_C917 ,C520_=_C918 ,\nC520_=_C919 ,C520_=_C921 ,C520_=_C922 ,C520_=_C923 ,C520_=_C924 ,C520_=_C925 ,\nC520_=_C926 ,C520_=_C927 ,C520_=_C928 ,C520_=_C929 ,C520_=_C930 ,C520_=_C931 ,\nC520_=_C932 ,C520_=_C933 ,C520_=_C935 ,C520_=_C937 ,C686_=_C790 ,C686_=_C1089 ,\nC686_=_C1105 ,C686_=_C1181 ,C686_=_C1341 ,C686_=_C1662 ,C686_=_C1886 ,C686_=_C1973 ,\nC686_=_C2079 ,C686_=_C2278 ,C686_=_C2359 ,C686_=_C3204 ,C686_=_C3258 ,C686_=_C3299 ,\nC686_=_C3613 ,C686_=_C3709 ,C686_=_C3714 ,C686_=_C3826 ,C686_=_C3844 ,C686_=_C3927 ,\nC686_=_C3936 ,C686_=_C4035 ,C686_=_C4045 ,C686_=_C4099 ,C686_=_C4108 ,C723_=_C870 ,\nC723_=_C894 ,C723_=_C1021 ,C723_=_C1069 ,C723_=_C1279 ,C723_=_C1641 ,C723_=_C1756 ,\nC723_=_C1757 ,C723_=_C1758 ,C723_=_C1759 ,C723_=_C1760 ,C723_=_C1761 ,C723_=_C1762 ,\nC723_=_C1763 ,C723_=_C1764 ,C723_=_C1765 ,C723_=_C1766 ,C723_=_C1767 ,C723_=_C1768 ,\nC723_=_C1769 ,C723_=_C1770 ,C723_=_C1771 ,C723_=_C1773 ,C723_=_C1775 ,C723_=_C1776 ,\nC788_=_C790 ,C788_=_C914 ,C788_=_C1104 ,C788_=_C1614 ,C788_=_C1841 ,C788_=_C2253 ,\nC788_=_C2358 ,C788_=_C2423 ,C788_=_C2753 ,C788_=_C2806 ,C788_=_C2841 ,C788_=_C3029 ,\nC788_=_C3388 ,C788_=_C3404 ,C788_=_C3678 ,C788_=_C3934 ,C788_=_C4012 ,C788_=_C4030 ,\nC788_=_C4066 ,C788_=_C4087 ,C788_=_C4096 ,C790_=_C1089 ,C790_=_C1105 ,C790_=_C1181 ,\nC790_=_C1341 ,C790_=_C1662 ,C790_=_C1886 ,C790_=_C1973 ,C790_=_C2079 ,C790_=_C2278 ,\nC790_=_C2359 ,C790_=_C3204 ,C790_=_C3258 ,C790_=_C3299 ,C790_=_C3613 ,C790_=_C3709 ,\nC790_=_C3714 ,C790_=_C3826 ,C790_=_C3844 ,C790_=_C3927 ,C790_=_C3936 ,C790_=_C4035 ,\nC790_=_C4045 ,C790_=_C4099 ,C790_=_C4108 ,C870_=_C894 ,C870_=_C1021 ,C870_=_C1069 ,\nC870_=_C1279 ,C870_=_C1641 ,C870_=_C1756 ,C870_=_C1757 ,C870_=_C1758 ,C870_=_C1759 ,\nC870_=_C1760 ,C870_=_C1761 ,C870_=_C1762 ,C870_=_C1763 ,C870_=_C1764 ,C870_=_C1765 ,\nC870_=_C1766 ,C870_=_C1767 ,C870_=_C1768 ,C870_=_C1769 ,C870_=_C1770 ,C870_=_C1771 ,\nC870_=_C1773 ,C870_=_C1775 ,C870_=_C1776 ,C894_=_C914 ,C894_=_C1021 ,C894_=_C1069 ,\nC894_=_C1279 ,C894_=_C1641 ,C894_=_C1756 ,C894_=_C1757 ,C894_=_C1758 ,C894_=_C1759 ,\nC894_=_C1760 ,C894_=_C1761 ,C894_=_C1762 ,C894_=_C1763 ,C894_=_C1764 ,C894_=_C1765 ,\nC894_=_C1766 ,C894_=_C1767 ,C894_=_C1768 ,C894_=_C1769 ,C894_=_C1770 ,C894_=_C1771 ,\nC894_=_C1773 ,C894_=_C1775 ,C894_=_C1776 ,C914_=_C1104 ,C914_=_C1614 ,C914_=_C1841 ,\nC914_=_C2253 ,C914_=_C2358 ,C914_=_C2423 ,C914_=_C2753 ,C914_=_C2806 ,C914_=_C2841 ,\nC914_=_C3029 ,C914_=_C3388 ,C914_=_C3404 ,C914_=_C3678 ,C914_=_C3934 ,C914_=_C4012 ,\nC914_=_C4030 ,C914_=_C4066 ,C914_=_C4087 ,C914_=_C4096 ,C917_=_C918 ,C917_=_C919 ,\nC917_=_C921 ,C917_=_C922 ,C917_=_C923 ,C917_=_C924 ,C917_=_C925 ,C917_=_C926 ,\nC917_=_C927 ,C917_=_C928 ,C917_=_C929 ,C917_=_C930 ,C917_=_C931 ,C917_=_C932 ,\nC917_=_C933 ,C917_=_C935 ,C917_=_C937 ,C917_=_C1069 ,C917_=_C1089 ,C918_=_C919 ,\nC918_=_C921 ,C918_=_C922 ,C918_=_C923 ,C918_=_C924 ,C918_=_C925 ,C918_=_C926 ,\nC918_=_C927 ,C918_=_C928 ,C918_=_C929 ,C918_=_C930 ,C918_=_C931 ,C918_=_C932 ,\nC918_=_C933 ,C918_=_C935 ,C918_=_C937 ,C918_=_C1104 ,C918_=_C1105 ,C919_=_C921 ,\nC919_=_C922 ,C919_=_C923 ,C919_=_C924 ,C919_=_C925 ,C919_=_C926 ,C919_=_C927 ,\nC919_=_C928 ,C919_=_C929 ,C919_=_C930 ,C919_=_C931 ,C919_=_C932 ,C919_=_C933 ,\nC919_=_C935 ,C919_=_C937 ,C919_=_C1641 ,C919_=_C1662 ,C921_=_C922 ,C921_=_C923 ,\nC921_=_C924 ,C921_=_C925 ,C921_=_C926 ,C921_=_C927 ,C921_=_C928 ,C921_=_C929 ,\nC921_=_C930 ,C921_=_C931 ,C921_=_C932 ,C921_=_C933 ,C921_=_C935 ,C921_=_C937 ,\nC921_=_C1756 ,C921_=_C1886 ,C922_=_C923 ,C922_=_C924 ,C922_=_C925 ,C922_=_C926 ,\nC922_=_C927 ,C922_=_C928 ,C922_=_C929 ,C922_=_C930 ,C922_=_C931 ,C922_=_C932 ,\nC922_=_C933 ,C922_=_C935 ,C922_=_C937 ,C922_=_C1757 ,C922_=_C1973 ,C923_=_C924 ,\nC923_=_C925 ,C923_=_C926 ,C923_=_C927 ,C923_=_C928 ,C923_=_C929 ,C923_=_C930 ,\nC923_=_C931 ,C923_=_C932 ,C923_=_C933 ,C923_=_C935 ,C923_=_C937 ,C924_=_C925 ,\nC924_=_C926 ,C924_=_C927 ,C924_=_C928 ,C924_=_C929 ,C924_=_C930 ,C924_=_C931 ,\nC924_=_C932 ,C924_=_C933 ,C924_=_C935 ,C924_=_C937 ,C925_=_C926 ,C925_=_C927 ,\nC925_=_C928 ,C925_=_C929 ,C925_=_C930 ,C925_=_C931 ,C925_=_C932 ,C925_=_C933 ,\nC925_=_C935 ,C925_=_C937 ,C925_=_C2423 ,C926_=_C927 ,C926_=_C928 ,C926_=_C929 ,\nC926_=_C930 ,C926_=_C931 ,C926_=_C932 ,C926_=_C933 ,C926_=_C935 ,C926_=_C937 ,\nC927_=_C928 ,C927_=_C929 ,C927_=_C930 ,C927_=_C931 ,C927_=_C932 ,C927_=_C933 ,\nC927_=_C935 ,C927_=_C937 ,C928_=_C929 ,C928_=_C930 ,C928_=_C931 ,C928_=_C932 ,\nC928_=_C933 ,C928_=_C935 ,C928_=_C937 ,C929_=_C930 ,C929_=_C931 ,C929_=_C932 ,\nC929_=_C933 ,C929_=_C935 ,C929_=_C937 ,C929_=_C1767 ,C929_=_C3927 ,C930_=_C931 ,\nC930_=_C932 ,C930_=_C933 ,C930_=_C935 ,C930_=_C937 ,C930_=_C1768 ,C930_=_C3934 ,\nC930_=_C3936 ,C931_=_C932 ,C931_=_C933 ,C931_=_C935 ,C931_=_C937 ,C932_=_C933 ,\nC932_=_C935 ,C932_=_C937 ,C933_=_C935 ,C933_=_C937 ,C935_=_C937 ,C935_=_C1773 ,\nC935_=_C4099 ,C937_=_C1775 ,C937_=_C4108 ,C1021_=_C1069 ,C1021_=_C1279 ,C1021_=_C1641 ,\nC1021_=_C1756 ,C1021_=_C1757 ,C1021_=_C1758 ,C1021_=_C1759 ,C1021_=_C1760 ,C1021_=_C1761 ,\nC1021_=_C1762 ,C1021_=_C1763 ,C1021_=_C1764 ,C1021_=_C1765 ,C1021_=_C1766 ,C1021_=_C1767 ,\nC1021_=_C1768 ,C1021_=_C1769 ,C1021_=_C1770 ,C1021_=_C1771 ,C1021_=_C1773 ,C1021_=_C1775 ,\nC1021_=_C1776 ,C1069_=_C1089 ,C1069_=_C1279 ,C1069_=_C1641 ,C1069_=_C1756 ,C1069_=_C1757 ,\nC1069_=_C1758 ,C1069_=_C1759 ,C1069_=_C1760 ,C1069_=_C1761 ,C1069_=_C1762 ,C1069_=_C1763 ,\nC1069_=_C1764 ,C1069_=_C1765 ,C1069_=_C1766 ,C1069_=_C1767 ,C1069_=_C1768 ,C1069_=_C1769 ,\nC1069_=_C1770 ,C1069_=_C1771 ,C1069_=_C1773 ,C1069_=_C1775 ,C1069_=_C1776 ,C1089_=_C1105 ,\nC1089_=_C1181 ,C1089_=_C1341 ,C1089_=_C1662 ,C1089_=_C1886 ,C1089_=_C1973 ,C1089_=_C2079 ,\nC1089_=_C2278 ,C1089_=_C2359 ,C1089_=_C3204 ,C1089_=_C3258 ,C1089_=_C3299 ,C1089_=_C3613 ,\nC1089_=_C3709 ,C1089_=_C3714 ,C1089_=_C3826 ,C1089_=_C3844 ,C1089_=_C3927 ,C1089_=_C3936 ,\nC1089_=_C4035 ,C1089_=_C4045 ,C1089_=_C4099 ,C1089_=_C4108 ,C1104_=_C1105 ,C1104_=_C1614 ,\nC1104_=_C1841 ,C1104_=_C2253 ,C1104_=_C2358 ,C1104_=_C2423 ,C1104_=_C2753 ,C1104_=_C2806 ,\nC1104_=_C2841 ,C1104_=_C3029 ,C1104_=_C3388 ,C1104_=_C3404 ,C1104_=_C3678 ,C1104_=_C3934 ,\nC1104_=_C4012 ,C1104_=_C4030 ,C1104_=_C4066 ,C1104_=_C4087 ,C1104_=_C4096 ,C1105_=_C1181 ,\nC1105_=_C1341 ,C1105_=_C1662 ,C1105_=_C1886 ,C1105_=_C1973 ,C1105_=_C2079 ,C1105_=_C2278 ,\nC1105_=_C2359 ,C1105_=_C3204 ,C1105_=_C3258 ,C1105_=_C3299 ,C1105_=_C3613 ,C1105_=_C3709 ,\nC1105_=_C3714 ,C1105_=_C3826 ,C1105_=_C3844 ,C1105_=_C3927 ,C1105_=_C3936 ,C1105_=_C4035 ,\nC1105_=_C4045 ,C1105_=_C4099 ,C1105_=_C4108 ,C1181_=_C1341 ,C1181_=_C1662 ,C1181_=_C1886 ,\nC1181_=_C1973 ,C1181_=_C2079 ,C1181_=_C2278 ,C1181_=_C2359 ,C1181_=_C3204 ,C1181_=_C3258 ,\nC1181_=_C3299 ,C1181_=_C3613 ,C1181_=_C3709 ,C1181_=_C3714 ,C1181_=_C3826 ,C1181_=_C3844 ,\nC1181_=_C3927 ,C1181_=_C3936 ,C1181_=_C4035 ,C1181_=_C4045 ,C1181_=_C4099 ,C1181_=_C4108 ,\nC1279_=_C1641 ,C1279_=_C1756 ,C1279_=_C1757 ,C1279_=_C1758 ,C1279_=_C1759 ,C1279_=_C1760 ,\nC1279_=_C1761 ,C1279_=_C1762 ,C1279_=_C1763 ,C1279_=_C1764 ,C1279_=_C1765 ,C1279_=_C1766 ,\nC1279_=_C1767 ,C1279_=_C1768 ,C1279_=_C1769 ,C1279_=_C1770 ,C1279_=_C1771 ,C1279_=_C1773 ,\nC1279_=_C1775 ,C1279_=_C1776 ,C1341_=_C1662 ,C1341_=_C1886 ,C1341_=_C1973 ,C1341_=_C2079 ,\nC1341_=_C2278 ,C1341_=_C2359 ,C1341_=_C3204 ,C1341_=_C3258 ,C1341_=_C3299 ,C1341_=_C3613 ,\nC1341_=_C3709 ,C1341_=_C3714 ,C1341_=_C3826 ,C1341_=_C3844 ,C1341_=_C3927 ,C1341_=_C3936 ,\nC1341_=_C4035 ,C1341_=_C4045 ,C1341_=_C4099 ,C1341_=_C4108 ,C1614_=_C1841 ,C1614_=_C2253 ,\nC1614_=_C2358 ,C1614_=_C2423 ,C1614_=_C2753 ,C1614_=_C2806 ,C1614_=_C2841 ,C1614_=_C3029 ,\nC1614_=_C3388 ,C1614_=_C3404 ,C1614_=_C3678 ,C1614_=_C3934 ,C1614_=_C4012 ,C1614_=_C4030 ,\nC1614_=_C4066 ,C1614_=_C4087 ,C1614_=_C4096 ,C1641_=_C1662 ,C1641_=_C1756 ,C1641_=_C1757 ,\nC1641_=_C1758 ,C1641_=_C1759 ,C1641_=_C1760 ,C1641_=_C1761 ,C1641_=_C1762 ,C1641_=_C1763 ,\nC1641_=_C1764 ,C1641_=_C1765 ,C1641_=_C1766 ,C1641_=_C1767 ,C1641_=_C1768 ,C1641_=_C1769 ,\nC1641_=_C1770 ,C1641_=_C1771 ,C1641_=_C1773 ,C1641_=_C1775 ,C1641_=_C1776 ,C1662_=_C1886 ,\nC1662_=_C1973 ,C1662_=_C2079 ,C1662_=_C2278 ,C1662_=_C2359 ,C1662_=_C3204 ,C1662_=_C3258 ,\nC1662_=_C3299 ,C1662_=_C3613 ,C1662_=_C3709 ,C1662_=_C3714 ,C1662_=_C3826 ,C1662_=_C3844 ,\nC1662_=_C3927 ,C1662_=_C3936 ,C1662_=_C4035 ,C1662_=_C4045 ,C1662_=_C4099 ,C1662_=_C4108 ,\nC1756_=_C1757 ,C1756_=_C1758 ,C1756_=_C1759 ,C1756_=_C1760 ,C1756_=_C1761 ,C1756_=_C1762 ,\nC1756_=_C1763 ,C1756_=_C1764 ,C1756_=_C1765 ,C1756_=_C1766 ,C1756_=_C1767 ,C1756_=_C1768 ,\nC1756_=_C1769 ,C1756_=_C1770 ,C1756_=_C1771 ,C1756_=_C1773 ,C1756_=_C1775 ,C1756_=_C1776 ,\nC1756_=_C1886 ,C1757_=_C1758 ,C1757_=_C1759 ,C1757_=_C1760 ,C1757_=_C1761 ,C1757_=_C1762 ,\nC1757_=_C1763 ,C1757_=_C1764 ,C1757_=_C1765 ,C1757_=_C1766 ,C1757_=_C1767 ,C1757_=_C1768 ,\nC1757_=_C1769 ,C1757_=_C1770 ,C1757_=_C1771 ,C1757_=_C1773 ,C1757_=_C1775 ,C1757_=_C1776 ,\nC1757_=_C1973 ,C1758_=_C1759 ,C1758_=_C1760 ,C1758_=_C1761</w:t>
      </w:r>
    </w:p>
    <w:p>
      <w:pPr>
        <w:pStyle w:val="PreformattedText"/>
        <w:bidi w:val="0"/>
        <w:spacing w:before="0" w:after="0"/>
        <w:jc w:val="left"/>
        <w:rPr/>
      </w:pPr>
      <w:r>
        <w:rPr/>
        <w:t xml:space="preserve"> </w:t>
      </w:r>
      <w:r>
        <w:rPr/>
        <w:t>,C1758_=_C1762 ,C1758_=_C1763 ,\nC1758_=_C1764 ,C1758_=_C1765 ,C1758_=_C1766 ,C1758_=_C1767 ,C1758_=_C1768 ,C1758_=_C1769 ,\nC1758_=_C1770 ,C1758_=_C1771 ,C1758_=_C1773 ,C1758_=_C1775 ,C1758_=_C1776 ,C1759_=_C1760 ,\nC1759_=_C1761 ,C1759_=_C1762 ,C1759_=_C1763 ,C1759_=_C1764 ,C1759_=_C1765 ,C1759_=_C1766 ,\nC1759_=_C1767 ,C1759_=_C1768 ,C1759_=_C1769 ,C1759_=_C1770 ,C1759_=_C1771 ,C1759_=_C1773 ,\nC1759_=_C1775 ,C1759_=_C1776 ,C1759_=_C2753 ,C1760_=_C1761 ,C1760_=_C1762 ,C1760_=_C1763 ,\nC1760_=_C1764 ,C1760_=_C1765 ,C1760_=_C1766 ,C1760_=_C1767 ,C1760_=_C1768 ,C1760_=_C1769 ,\nC1760_=_C1770 ,C1760_=_C1771 ,C1760_=_C1773 ,C1760_=_C1775 ,C1760_=_C1776 ,C1760_=_C2841 ,\nC1761_=_C1762 ,C1761_=_C1763 ,C1761_=_C1764 ,C1761_=_C1765 ,C1761_=_C1766 ,C1761_=_C1767 ,\nC1761_=_C1768 ,C1761_=_C1769 ,C1761_=_C1770 ,C1761_=_C1771 ,C1761_=_C1773 ,C1761_=_C1775 ,\nC1761_=_C1776 ,C1761_=_C3029 ,C1762_=_C1763 ,C1762_=_C1764 ,C1762_=_C1765 ,C1762_=_C1766 ,\nC1762_=_C1767 ,C1762_=_C1768 ,C1762_=_C1769 ,C1762_=_C1770 ,C1762_=_C1771 ,C1762_=_C1773 ,\nC1762_=_C1775 ,C1762_=_C1776 ,C1762_=_C3388 ,C1763_=_C1764 ,C1763_=_C1765 ,C1763_=_C1766 ,\nC1763_=_C1767 ,C1763_=_C1768 ,C1763_=_C1769 ,C1763_=_C1770 ,C1763_=_C1771 ,C1763_=_C1773 ,\nC1763_=_C1775 ,C1763_=_C1776 ,C1763_=_C3404 ,C1764_=_C1765 ,C1764_=_C1766 ,C1764_=_C1767 ,\nC1764_=_C1768 ,C1764_=_C1769 ,C1764_=_C1770 ,C1764_=_C1771 ,C1764_=_C1773 ,C1764_=_C1775 ,\nC1764_=_C1776 ,C1765_=_C1766 ,C1765_=_C1767 ,C1765_=_C1768 ,C1765_=_C1769 ,C1765_=_C1770 ,\nC1765_=_C1771 ,C1765_=_C1773 ,C1765_=_C1775 ,C1765_=_C1776 ,C1766_=_C1767 ,C1766_=_C1768 ,\nC1766_=_C1769 ,C1766_=_C1770 ,C1766_=_C1771 ,C1766_=_C1773 ,C1766_=_C1775 ,C1766_=_C1776 ,\nC1767_=_C1768 ,C1767_=_C1769 ,C1767_=_C1770 ,C1767_=_C1771 ,C1767_=_C1773 ,C1767_=_C1775 ,\nC1767_=_C1776 ,C1767_=_C3927 ,C1768_=_C1769 ,C1768_=_C1770 ,C1768_=_C1771 ,C1768_=_C1773 ,\nC1768_=_C1775 ,C1768_=_C1776 ,C1768_=_C3934 ,C1768_=_C3936 ,C1769_=_C1770 ,C1769_=_C1771 ,\nC1769_=_C1773 ,C1769_=_C1775 ,C1769_=_C1776 ,C1769_=_C4045 ,C1770_=_C1771 ,C1770_=_C1773 ,\nC1770_=_C1775 ,C1770_=_C1776 ,C1770_=_C4066 ,C1771_=_C1773 ,C1771_=_C1775 ,C1771_=_C1776 ,\nC1771_=_C4087 ,C1773_=_C1775 ,C1773_=_C1776 ,C1773_=_C4099 ,C1775_=_C1776 ,C1775_=_C4108 ,\nC1776_=_C4096 ,C1841_=_C2253 ,C1841_=_C2358 ,C1841_=_C2423 ,C1841_=_C2753 ,C1841_=_C2806 ,\nC1841_=_C2841 ,C1841_=_C3029 ,C1841_=_C3388 ,C1841_=_C3404 ,C1841_=_C3678 ,C1841_=_C3934 ,\nC1841_=_C4012 ,C1841_=_C4030 ,C1841_=_C4066 ,C1841_=_C4087 ,C1841_=_C4096 ,C1886_=_C1973 ,\nC1886_=_C2079 ,C1886_=_C2278 ,C1886_=_C2359 ,C1886_=_C3204 ,C1886_=_C3258 ,C1886_=_C3299 ,\nC1886_=_C3613 ,C1886_=_C3709 ,C1886_=_C3714 ,C1886_=_C3826 ,C1886_=_C3844 ,C1886_=_C3927 ,\nC1886_=_C3936 ,C1886_=_C4035 ,C1886_=_C4045 ,C1886_=_C4099 ,C1886_=_C4108 ,C1973_=_C2079 ,\nC1973_=_C2278 ,C1973_=_C2359 ,C1973_=_C3204 ,C1973_=_C3258 ,C1973_=_C3299 ,C1973_=_C3613 ,\nC1973_=_C3709 ,C1973_=_C3714 ,C1973_=_C3826 ,C1973_=_C3844 ,C1973_=_C3927 ,C1973_=_C3936 ,\nC1973_=_C4035 ,C1973_=_C4045 ,C1973_=_C4099 ,C1973_=_C4108 ,C2079_=_C2278 ,C2079_=_C2359 ,\nC2079_=_C3204 ,C2079_=_C3258 ,C2079_=_C3299 ,C2079_=_C3613 ,C2079_=_C3709 ,C2079_=_C3714 ,\nC2079_=_C3826 ,C2079_=_C3844 ,C2079_=_C3927 ,C2079_=_C3936 ,C2079_=_C4035 ,C2079_=_C4045 ,\nC2079_=_C4099 ,C2079_=_C4108 ,C2253_=_C2358 ,C2253_=_C2423 ,C2253_=_C2753 ,C2253_=_C2806 ,\nC2253_=_C2841 ,C2253_=_C3029 ,C2253_=_C3388 ,C2253_=_C3404 ,C2253_=_C3678 ,C2253_=_C3934 ,\nC2253_=_C4012 ,C2253_=_C4030 ,C2253_=_C4066 ,C2253_=_C4087 ,C2253_=_C4096 ,C2278_=_C2359 ,\nC2278_=_C3204 ,C2278_=_C3258 ,C2278_=_C3299 ,C2278_=_C3613 ,C2278_=_C3709 ,C2278_=_C3714 ,\nC2278_=_C3826 ,C2278_=_C3844 ,C2278_=_C3927 ,C2278_=_C3936 ,C2278_=_C4035 ,C2278_=_C4045 ,\nC2278_=_C4099 ,C2278_=_C4108 ,C2358_=_C2359 ,C2358_=_C2423 ,C2358_=_C2753 ,C2358_=_C2806 ,\nC2358_=_C2841 ,C2358_=_C3029 ,C2358_=_C3388 ,C2358_=_C3404 ,C2358_=_C3678 ,C2358_=_C3934 ,\nC2358_=_C4012 ,C2358_=_C4030 ,C2358_=_C4066 ,C2358_=_C4087 ,C2358_=_C4096 ,C2359_=_C3204 ,\nC2359_=_C3258 ,C2359_=_C3299 ,C2359_=_C3613 ,C2359_=_C3709 ,C2359_=_C3714 ,C2359_=_C3826 ,\nC2359_=_C3844 ,C2359_=_C3927 ,C2359_=_C3936 ,C2359_=_C4035 ,C2359_=_C4045 ,C2359_=_C4099 ,\nC2359_=_C4108 ,C2423_=_C2753 ,C2423_=_C2806 ,C2423_=_C2841 ,C2423_=_C3029 ,C2423_=_C3388 ,\nC2423_=_C3404 ,C2423_=_C3678 ,C2423_=_C3934 ,C2423_=_C4012 ,C2423_=_C4030 ,C2423_=_C4066 ,\nC2423_=_C4087 ,C2423_=_C4096 ,C2753_=_C2806 ,C2753_=_C2841 ,C2753_=_C3029 ,C2753_=_C3388 ,\nC2753_=_C3404 ,C2753_=_C3678 ,C2753_=_C3934 ,C2753_=_C4012 ,C2753_=_C4030 ,C2753_=_C4066 ,\nC2753_=_C4087 ,C2753_=_C4096 ,C2806_=_C2841 ,C2806_=_C3029 ,C2806_=_C3388 ,C2806_=_C3404 ,\nC2806_=_C3678 ,C2806_=_C3934 ,C2806_=_C4012 ,C2806_=_C4030 ,C2806_=_C4066 ,C2806_=_C4087 ,\nC2806_=_C4096 ,C2841_=_C3029 ,C2841_=_C3388 ,C2841_=_C3404 ,C2841_=_C3678 ,C2841_=_C3934 ,\nC2841_=_C4012 ,C2841_=_C4030 ,C2841_=_C4066 ,C2841_=_C4087 ,C2841_=_C4096 ,C3029_=_C3388 ,\nC3029_=_C3404 ,C3029_=_C3678 ,C3029_=_C3934 ,C3029_=_C4012 ,C3029_=_C4030 ,C3029_=_C4066 ,\nC3029_=_C4087 ,C3029_=_C4096 ,C3204_=_C3258 ,C3204_=_C3299 ,C3204_=_C3613 ,C3204_=_C3709 ,\nC3204_=_C3714 ,C3204_=_C3826 ,C3204_=_C3844 ,C3204_=_C3927 ,C3204_=_C3936 ,C3204_=_C4035 ,\nC3204_=_C4045 ,C3204_=_C4099 ,C3204_=_C4108 ,C3258_=_C3299 ,C3258_=_C3613 ,C3258_=_C3709 ,\nC3258_=_C3714 ,C3258_=_C3826 ,C3258_=_C3844 ,C3258_=_C3927 ,C3258_=_C3936 ,C3258_=_C4035 ,\nC3258_=_C4045 ,C3258_=_C4099 ,C3258_=_C4108 ,C3299_=_C3613 ,C3299_=_C3709 ,C3299_=_C3714 ,\nC3299_=_C3826 ,C3299_=_C3844 ,C3299_=_C3927 ,C3299_=_C3936 ,C3299_=_C4035 ,C3299_=_C4045 ,\nC3299_=_C4099 ,C3299_=_C4108 ,C3388_=_C3404 ,C3388_=_C3678 ,C3388_=_C3934 ,C3388_=_C4012 ,\nC3388_=_C4030 ,C3388_=_C4066 ,C3388_=_C4087 ,C3388_=_C4096 ,C3404_=_C3678 ,C3404_=_C3934 ,\nC3404_=_C4012 ,C3404_=_C4030 ,C3404_=_C4066 ,C3404_=_C4087 ,C3404_=_C4096 ,C3613_=_C3709 ,\nC3613_=_C3714 ,C3613_=_C3826 ,C3613_=_C3844 ,C3613_=_C3927 ,C3613_=_C3936 ,C3613_=_C4035 ,\nC3613_=_C4045 ,C3613_=_C4099 ,C3613_=_C4108 ,C3678_=_C3934 ,C3678_=_C4012 ,C3678_=_C4030 ,\nC3678_=_C4066 ,C3678_=_C4087 ,C3678_=_C4096 ,C3709_=_C3714 ,C3709_=_C3826 ,C3709_=_C3844 ,\nC3709_=_C3927 ,C3709_=_C3936 ,C3709_=_C4035 ,C3709_=_C4045 ,C3709_=_C4099 ,C3709_=_C4108 ,\nC3714_=_C3826 ,C3714_=_C3844 ,C3714_=_C3927 ,C3714_=_C3936 ,C3714_=_C4035 ,C3714_=_C4045 ,\nC3714_=_C4099 ,C3714_=_C4108 ,C3826_=_C3844 ,C3826_=_C3927 ,C3826_=_C3936 ,C3826_=_C4035 ,\nC3826_=_C4045 ,C3826_=_C4099 ,C3826_=_C4108 ,C3844_=_C3927 ,C3844_=_C3936 ,C3844_=_C4035 ,\nC3844_=_C4045 ,C3844_=_C4099 ,C3844_=_C4108 ,C3927_=_C3936 ,C3927_=_C4035 ,C3927_=_C4045 ,\nC3927_=_C4099 ,C3927_=_C4108 ,C3934_=_C3936 ,C3934_=_C4012 ,C3934_=_C4030 ,C3934_=_C4066 ,\nC3934_=_C4087 ,C3934_=_C4096 ,C3936_=_C4035 ,C3936_=_C4045 ,C3936_=_C4099 ,C3936_=_C4108 ,\nC4012_=_C4030 ,C4012_=_C4066 ,C4012_=_C4087 ,C4012_=_C4096 ,C4030_=_C4066 ,C4030_=_C4087 ,\nC4030_=_C4096 ,C4035_=_C4045 ,C4035_=_C4099 ,C4035_=_C4108 ,C4045_=_C4099 ,C4045_=_C4108 ,\nC4066_=_C4087 ,C4066_=_C4096 ,C4087_=_C4096 ,C4099_=_C4108 ,"];151[shape=box, label="id:151 level: 5\n107: C17 C22 C40 C45 C84 \nC124 C144 C205 C210 C223 C235 \nC251 C293 C300 C606 C948 C1099 \nC1119 C1159 C1170 C1207 C1238 C1248 \nC1298 C1313 C1520 C1639 C1665 C1675 \nC1682 C1684 C1685 C1686 C1687 C1688 \nC1689 C1690 C1691 C1693 C1694 C1695 \nC1696 C1697 C1698 C1699 C1700 C1701 \nC1702 C1703 C1704 C1705 C1706 C1810 \nC1820 C1858 C2150 C2187 C2194 C2320 \nC2332 C2492 C2595 C2928 C2993 C3057 \nC3159 C3175 C3305 C3308 C3338 C3407 \nC3408 C3423 C3429 C3487 C3540 C3583 \nC3593 C3631 C3632 C3633 C3634 C3635 \nC3636 C3637 C3639 C3640 C3649 C3650 \nC3651 C3652 C3653 C3654 C3655 C3656 \nC3657 C3658 C3694 C3833 C3881 C3955 \nC4031 C4070 C4081 C4093 C4104 C4105 \n1510: C17_=_C22( C17 C22 ) C17_=_C40( C17 C40 ) C17_=_C205( C17 C205 ) C17_=_C293( C17 C293 ) C17_=_C948( C17 C948 ) \nC17_=_C1170( C17 C1170 ) C17_=_C1238( C17 C1238 ) C17_=_C1313( C17 C1313 ) C17_=_C1675( C17 C1675 ) C17_=_C2150( C17 C2150 ) C17_=_C2187( C17 C2187 ) \nC17_=_C2595( C17 C2595 ) C17_=_C2928( C17 C2928 ) C17_=_C2993( C17 C2993 ) C17_=_C3305( C17 C3305 ) C17_=_C3338( C17 C3338 ) C17_=_C3408( C17 C3408 ) \nC17_=_C3649( C17 C3649 ) C17_=_C3650( C17 C3650 ) C17_=_C3651( C17 C3651 ) C17_=_C3652( C17 C3652 ) C17_=_C3653( C17 C3653 ) C17_=_C3654( C17 C3654 ) \nC17_=_C3655( C17 C3655 ) C17_=_C3656( C17 C3656 ) C17_=_C3657( C17 C3657 ) C17_=_C3658( C17 C3658 ) C22_=_C45( C22 C45 ) C22_=_C210( C22 C210 ) \nC22_=_C300( C22 C300 ) C22_=_C1248( C22 C1248 ) C22_=_C1520( C22 C1520 ) C22_=_C1639( C22 C1639 ) C22_=_C1682( C22 C1682 ) C22_=_C1703( C22 C1703 ) \nC22_=_C1820( C22 C1820 ) C22_=_C2194( C22 C2194 ) C22_=_C2320( C22 C2320 ) C22_=_C2492( C22 C2492 ) C22_=_C3057( C22 C3057 ) C22_=_C3308( C22 C3308 ) \nC22_=_C3423( C22 C3423 ) C22_=_C3593( C22 C3593 ) C22_=_C3658( C22 C3658 ) C22_=_C3694( C22 C3694 ) C22_=_C3833( C22 C3833 ) C22_=_C3881( C22 C3881 ) \nC22_=_C3955( C22 C3955 ) C22_=_C4031( C22 C4031 ) C22_=_C4070( C22 C4070 ) C22_=_C4081( C22 C4081 ) C22_=_C4093( C22 C4093 ) C22_=_C4104( C22 C4104 ) \nC22_=_C4105( C22 C4105 ) C40_=_C45( C40 C45 ) C40_=_C205( C40 C205 ) C40_=_C293( C40 C293 ) C40_=_C948( C40 C948 ) C40_=_C1170( C40 C1170 ) \nC40_=_C1238( C40 C1238 ) C40_=_C1313( C40 C1313 ) C40_=_C1675( C40 C1675 ) C40_=_C2150( C40 C2150 ) C40_=_C2187( C40 C2187 ) C40_=_C2595( C40 C2595 ) \nC40_=_C2928( C40 C2928 ) C40_=_C2993( C40 C2993 ) C40_=_C3305( C40 C3305 ) C40_=_C3338( C40 C3338 ) C40_=_C3408( C40 C3408 ) C40_=_C3649( C40 C3649 ) \nC40_=_C3650( C40 C3650 ) C40_=_C3651( C40 C3651 ) C40_=_C3652( C40 C3652 ) C40_=_C3653( C40 C3653 ) C40_=_C3654( C40 C3654 ) C40_=_C3655( C40 C3655 ) \nC40_=_C3656( C40 C3656 ) C40_=_C3657( C40 C3657 ) C40_=_C3658( C40 C3658 ) C45_=_C210( C45 C210 ) C45_=_C300( C45 C300 ) C45_=_C1248( C45 C1248 ) \nC45_=_C1520( C45 C1520 ) C45_=_C1639( C45 C1639 ) C45_=_C1682( C45 C1682 ) C45_=_C1703( C45 C1703 ) C45_=_C1820( C45 C1820 ) C45_=_C2194(</w:t>
      </w:r>
    </w:p>
    <w:p>
      <w:pPr>
        <w:pStyle w:val="PreformattedText"/>
        <w:bidi w:val="0"/>
        <w:spacing w:before="0" w:after="0"/>
        <w:jc w:val="left"/>
        <w:rPr/>
      </w:pPr>
      <w:r>
        <w:rPr/>
        <w:t xml:space="preserve"> </w:t>
      </w:r>
      <w:r>
        <w:rPr/>
        <w:t>C45 C2194 ) \nC45_=_C2320( C45 C2320 ) C45_=_C2492( C45 C2492 ) C45_=_C3057( C45 C3057 ) C45_=_C3308( C45 C3308 ) C45_=_C3423( C45 C3423 ) C45_=_C3593( C45 C3593 ) \nC45_=_C3658( C45 C3658 ) C45_=_C3694( C45 C3694 ) C45_=_C3833( C45 C3833 ) C45_=_C3881( C45 C3881 ) C45_=_C3955( C45 C3955 ) C45_=_C4031( C45 C4031 ) \nC45_=_C4070( C45 C4070 ) C45_=_C4081( C45 C4081 ) C45_=_C4093( C45 C4093 ) C45_=_C4104( C45 C4104 ) C45_=_C4105( C45 C4105 ) C84_=_C124( C84 C124 ) \nC84_=_C144( C84 C144 ) C84_=_C223( C84 C223 ) C84_=_C235( C84 C235 ) C84_=_C251( C84 C251 ) C84_=_C1099( C84 C1099 ) C84_=_C1119( C84 C1119 ) \nC84_=_C1691( C84 C1691 ) C84_=_C1810( C84 C1810 ) C84_=_C1858( C84 C1858 ) C84_=_C2332( C84 C2332 ) C84_=_C3159( C84 C3159 ) C84_=_C3175( C84 C3175 ) \nC84_=_C3407( C84 C3407 ) C84_=_C3429( C84 C3429 ) C84_=_C3487( C84 C3487 ) C84_=_C3540( C84 C3540 ) C84_=_C3583( C84 C3583 ) C84_=_C3631( C84 C3631 ) \nC84_=_C3632( C84 C3632 ) C84_=_C3633( C84 C3633 ) C84_=_C3634( C84 C3634 ) C84_=_C3635( C84 C3635 ) C84_=_C3636( C84 C3636 ) C84_=_C3637( C84 C3637 ) \nC84_=_C3639( C84 C3639 ) C84_=_C3640( C84 C3640 ) C124_=_C144( C124 C144 ) C124_=_C223( C124 C223 ) C124_=_C235( C124 C235 ) C124_=_C251( C124 C251 ) \nC124_=_C1099( C124 C1099 ) C124_=_C1119( C124 C1119 ) C124_=_C1691( C124 C1691 ) C124_=_C1810( C124 C1810 ) C124_=_C1858( C124 C1858 ) C124_=_C2332( C124 C2332 ) \nC124_=_C3159( C124 C3159 ) C124_=_C3175( C124 C3175 ) C124_=_C3407( C124 C3407 ) C124_=_C3429( C124 C3429 ) C124_=_C3487( C124 C3487 ) C124_=_C3540( C124 C3540 ) \nC124_=_C3583( C124 C3583 ) C124_=_C3631( C124 C3631 ) C124_=_C3632( C124 C3632 ) C124_=_C3633( C124 C3633 ) C124_=_C3634( C124 C3634 ) C124_=_C3635( C124 C3635 ) \nC124_=_C3636( C124 C3636 ) C124_=_C3637( C124 C3637 ) C124_=_C3639( C124 C3639 ) C124_=_C3640( C124 C3640 ) C144_=_C223( C144 C223 ) C144_=_C235( C144 C235 ) \nC144_=_C251( C144 C251 ) C144_=_C1099( C144 C1099 ) C144_=_C1119( C144 C1119 ) C144_=_C1691( C144 C1691 ) C144_=_C1810( C144 C1810 ) C144_=_C1858( C144 C1858 ) \nC144_=_C2332( C144 C2332 ) C144_=_C3159( C144 C3159 ) C144_=_C3175( C144 C3175 ) C144_=_C3407( C144 C3407 ) C144_=_C3429( C144 C3429 ) C144_=_C3487( C144 C3487 ) \nC144_=_C3540( C144 C3540 ) C144_=_C3583( C144 C3583 ) C144_=_C3631( C144 C3631 ) C144_=_C3632( C144 C3632 ) C144_=_C3633( C144 C3633 ) C144_=_C3634( C144 C3634 ) \nC144_=_C3635( C144 C3635 ) C144_=_C3636( C144 C3636 ) C144_=_C3637( C144 C3637 ) C144_=_C3639( C144 C3639 ) C144_=_C3640( C144 C3640 ) C205_=_C210( C205 C210 ) \nC205_=_C293( C205 C293 ) C205_=_C948( C205 C948 ) C205_=_C1170( C205 C1170 ) C205_=_C1238( C205 C1238 ) C205_=_C1313( C205 C1313 ) C205_=_C1675( C205 C1675 ) \nC205_=_C2150( C205 C2150 ) C205_=_C2187( C205 C2187 ) C205_=_C2595( C205 C2595 ) C205_=_C2928( C205 C2928 ) C205_=_C2993( C205 C2993 ) C205_=_C3305( C205 C3305 ) \nC205_=_C3338( C205 C3338 ) C205_=_C3408( C205 C3408 ) C205_=_C3649( C205 C3649 ) C205_=_C3650( C205 C3650 ) C205_=_C3651( C205 C3651 ) C205_=_C3652( C205 C3652 ) \nC205_=_C3653( C205 C3653 ) C205_=_C3654( C205 C3654 ) C205_=_C3655( C205 C3655 ) C205_=_C3656( C205 C3656 ) C205_=_C3657( C205 C3657 ) C205_=_C3658( C205 C3658 ) \nC210_=_C300( C210 C300 ) C210_=_C1248( C210 C1248 ) C210_=_C1520( C210 C1520 ) C210_=_C1639( C210 C1639 ) C210_=_C1682( C210 C1682 ) C210_=_C1703( C210 C1703 ) \nC210_=_C1820( C210 C1820 ) C210_=_C2194( C210 C2194 ) C210_=_C2320( C210 C2320 ) C210_=_C2492( C210 C2492 ) C210_=_C3057( C210 C3057 ) C210_=_C3308( C210 C3308 ) \nC210_=_C3423( C210 C3423 ) C210_=_C3593( C210 C3593 ) C210_=_C3658( C210 C3658 ) C210_=_C3694( C210 C3694 ) C210_=_C3833( C210 C3833 ) C210_=_C3881( C210 C3881 ) \nC210_=_C3955( C210 C3955 ) C210_=_C4031( C210 C4031 ) C210_=_C4070( C210 C4070 ) C210_=_C4081( C210 C4081 ) C210_=_C4093( C210 C4093 ) C210_=_C4104( C210 C4104 ) \nC210_=_C4105( C210 C4105 ) C223_=_C235( C223 C235 ) C223_=_C251( C223 C251 ) C223_=_C1099( C223 C1099 ) C223_=_C1119( C223 C1119 ) C223_=_C1691( C223 C1691 ) \nC223_=_C1810( C223 C1810 ) C223_=_C1858( C223 C1858 ) C223_=_C2332( C223 C2332 ) C223_=_C3159( C223 C3159 ) C223_=_C3175( C223 C3175 ) C223_=_C3407( C223 C3407 ) \nC223_=_C3429( C223 C3429 ) C223_=_C3487( C223 C3487 ) C223_=_C3540( C223 C3540 ) C223_=_C3583( C223 C3583 ) C223_=_C3631( C223 C3631 ) C223_=_C3632( C223 C3632 ) \nC223_=_C3633( C223 C3633 ) C223_=_C3634( C223 C3634 ) C223_=_C3635( C223 C3635 ) C223_=_C3636( C223 C3636 ) C223_=_C3637( C223 C3637 ) C223_=_C3639( C223 C3639 ) \nC223_=_C3640( C223 C3640 ) C235_=_C251( C235 C251 ) C235_=_C1099( C235 C1099 ) C235_=_C1119( C235 C1119 ) C235_=_C1691( C235 C1691 ) C235_=_C1810( C235 C1810 ) \nC235_=_C1858( C235 C1858 ) C235_=_C2332( C235 C2332 ) C235_=_C3159( C235 C3159 ) C235_=_C3175( C235 C3175 ) C235_=_C3407( C235 C3407 ) C235_=_C3429( C235 C3429 ) \nC235_=_C3487( C235 C3487 ) C235_=_C3540( C235 C3540 ) C235_=_C3583( C235 C3583 ) C235_=_C3631( C235 C3631 ) C235_=_C3632( C235 C3632 ) C235_=_C3633( C235 C3633 ) \nC235_=_C3634( C235 C3634 ) C235_=_C3635( C235 C3635 ) C235_=_C3636( C235 C3636 ) C235_=_C3637( C235 C3637 ) C235_=_C3639( C235 C3639 ) C235_=_C3640( C235 C3640 ) \nC251_=_C1099( C251 C1099 ) C251_=_C1119( C251 C1119 ) C251_=_C1691( C251 C1691 ) C251_=_C1810( C251 C1810 ) C251_=_C1858( C251 C1858 ) C251_=_C2332( C251 C2332 ) \nC251_=_C3159( C251 C3159 ) C251_=_C3175( C251 C3175 ) C251_=_C3407( C251 C3407 ) C251_=_C3429( C251 C3429 ) C251_=_C3487( C251 C3487 ) C251_=_C3540( C251 C3540 ) \nC251_=_C3583( C251 C3583 ) C251_=_C3631( C251 C3631 ) C251_=_C3632( C251 C3632 ) C251_=_C3633( C251 C3633 ) C251_=_C3634( C251 C3634 ) C251_=_C3635( C251 C3635 ) \nC251_=_C3636( C251 C3636 ) C251_=_C3637( C251 C3637 ) C251_=_C3639( C251 C3639 ) C251_=_C3640( C251 C3640 ) C293_=_C300( C293 C300 ) C293_=_C948( C293 C948 ) \nC293_=_C1170( C293 C1170 ) C293_=_C1238( C293 C1238 ) C293_=_C1313( C293 C1313 ) C293_=_C1675( C293 C1675 ) C293_=_C2150( C293 C2150 ) C293_=_C2187( C293 C2187 ) \nC293_=_C2595( C293 C2595 ) C293_=_C2928( C293 C2928 ) C293_=_C2993( C293 C2993 ) C293_=_C3305( C293 C3305 ) C293_=_C3338( C293 C3338 ) C293_=_C3408( C293 C3408 ) \nC293_=_C3649( C293 C3649 ) C293_=_C3650( C293 C3650 ) C293_=_C3651( C293 C3651 ) C293_=_C3652( C293 C3652 ) C293_=_C3653( C293 C3653 ) C293_=_C3654( C293 C3654 ) \nC293_=_C3655( C293 C3655 ) C293_=_C3656( C293 C3656 ) C293_=_C3657( C293 C3657 ) C293_=_C3658( C293 C3658 ) C300_=_C1248( C300 C1248 ) C300_=_C1520( C300 C1520 ) \nC300_=_C1639( C300 C1639 ) C300_=_C1682( C300 C1682 ) C300_=_C1703( C300 C1703 ) C300_=_C1820( C300 C1820 ) C300_=_C2194( C300 C2194 ) C300_=_C2320( C300 C2320 ) \nC300_=_C2492( C300 C2492 ) C300_=_C3057( C300 C3057 ) C300_=_C3308( C300 C3308 ) C300_=_C3423( C300 C3423 ) C300_=_C3593( C300 C3593 ) C300_=_C3658( C300 C3658 ) \nC300_=_C3694( C300 C3694 ) C300_=_C3833( C300 C3833 ) C300_=_C3881( C300 C3881 ) C300_=_C3955( C300 C3955 ) C300_=_C4031( C300 C4031 ) C300_=_C4070( C300 C4070 ) \nC300_=_C4081( C300 C4081 ) C300_=_C4093( C300 C4093 ) C300_=_C4104( C300 C4104 ) C300_=_C4105( C300 C4105 ) C606_=_C1159( C606 C1159 ) C606_=_C1207( C606 C1207 ) \nC606_=_C1298( C606 C1298 ) C606_=_C1665( C606 C1665 ) C606_=_C1684( C606 C1684 ) C606_=_C1685( C606 C1685 ) C606_=_C1686( C606 C1686 ) C606_=_C1687( C606 C1687 ) \nC606_=_C1688( C606 C1688 ) C606_=_C1689( C606 C1689 ) C606_=_C1690( C606 C1690 ) C606_=_C1691( C606 C1691 ) C606_=_C1693( C606 C1693 ) C606_=_C1694( C606 C1694 ) \nC606_=_C1695( C606 C1695 ) C606_=_C1696( C606 C1696 ) C606_=_C1697( C606 C1697 ) C606_=_C1698( C606 C1698 ) C606_=_C1699( C606 C1699 ) C606_=_C1700( C606 C1700 ) \nC606_=_C1701( C606 C1701 ) C606_=_C1702( C606 C1702 ) C606_=_C1703( C606 C1703 ) C606_=_C1704( C606 C1704 ) C606_=_C1705( C606 C1705 ) C606_=_C1706( C606 C1706 ) \nC948_=_C1170( C948 C1170 ) C948_=_C1238( C948 C1238 ) C948_=_C1313( C948 C1313 ) C948_=_C1675( C948 C1675 ) C948_=_C2150( C948 C2150 ) C948_=_C2187( C948 C2187 ) \nC948_=_C2595( C948 C2595 ) C948_=_C2928( C948 C2928 ) C948_=_C2993( C948 C2993 ) C948_=_C3305( C948 C3305 ) C948_=_C3338( C948 C3338 ) C948_=_C3408( C948 C3408 ) \nC948_=_C3649( C948 C3649 ) C948_=_C3650( C948 C3650 ) C948_=_C3651( C948 C3651 ) C948_=_C3652( C948 C3652 ) C948_=_C3653( C948 C3653 ) C948_=_C3654( C948 C3654 ) \nC948_=_C3655( C948 C3655 ) C948_=_C3656( C948 C3656 ) C948_=_C3657( C948 C3657 ) C948_=_C3658( C948 C3658 ) C1099_=_C1119( C1099 C1119 ) C1099_=_C1691( C1099 C1691 ) \nC1099_=_C1810( C1099 C1810 ) C1099_=_C1858( C1099 C1858 ) C1099_=_C2332( C1099 C2332 ) C1099_=_C3159( C1099 C3159 ) C1099_=_C3175( C1099 C3175 ) C1099_=_C3407( C1099 C3407 ) \nC1099_=_C3429( C1099 C3429 ) C1099_=_C3487( C1099 C3487 ) C1099_=_C3540( C1099 C3540 ) C1099_=_C3583( C1099 C3583 ) C1099_=_C3631( C1099 C3631 ) C1099_=_C3632( C1099 C3632 ) \nC1099_=_C3633( C1099 C3633 ) C1099_=_C3634( C1099 C3634 ) C1099_=_C3635( C1099 C3635 ) C1099_=_C3636( C1099 C3636 ) C1099_=_C3637( C1099 C3637 ) C1099_=_C3639( C1099 C3639 ) \nC1099_=_C3640( C1099 C3640 ) C1119_=_C1691( C1119 C1691 ) C1119_=_C1810( C1119 C1810 ) C1119_=_C1858( C1119 C1858 ) C1119_=_C2332( C1119 C2332 ) C1119_=_C3159( C1119 C3159 ) \nC1119_=_C3175( C1119 C3175 ) C1119_=_C3407( C1119 C3407 ) C1119_=_C3429( C1119 C3429 ) C1119_=_C3487( C1119 C3487 ) C1119_=_C3540( C1119 C3540 ) C1119_=_C3583( C1119 C3583 ) \nC1119_=_C3631( C1119 C3631 ) C1119_=_C3632( C1119 C3632 ) C1119_=_C3633( C1119 C3633 ) C1119_=_C3634( C1119 C3634 ) C1119_=_C3635( C1119 C3635 ) C1119_=_C3636( C1119 C3636 ) \nC1119_=_C3637( C1119 C3637 ) C1119_=_C3639( C1119 C3639 ) C1119_=_C3640( C1119 C3640 ) C1159_=_C1170( C1159 C1170 ) C1159_=_C1207( C1159 C1207 ) C1159_=_C1298( C1159 C1298 ) \nC1159_=_C1665( C1159 C1665 ) C1159_=_C1684( C1159 C1684 ) C1159_=_C1685( C1159 C1685 ) C1159_=_C1686( C1159 C1686 ) C1159_=_C1687( C1159 C1687 ) C1159_=_C1688( C1159 C1688 ) \nC1159_=_C1689( C1159 C1689 ) C1159_=_C1690( C1159 C1690 ) C1159_=_C1691( C1159</w:t>
      </w:r>
    </w:p>
    <w:p>
      <w:pPr>
        <w:pStyle w:val="PreformattedText"/>
        <w:bidi w:val="0"/>
        <w:spacing w:before="0" w:after="0"/>
        <w:jc w:val="left"/>
        <w:rPr/>
      </w:pPr>
      <w:r>
        <w:rPr/>
        <w:t xml:space="preserve"> </w:t>
      </w:r>
      <w:r>
        <w:rPr/>
        <w:t>C1691 ) C1159_=_C1693( C1159 C1693 ) C1159_=_C1694( C1159 C1694 ) C1159_=_C1695( C1159 C1695 ) \nC1159_=_C1696( C1159 C1696 ) C1159_=_C1697( C1159 C1697 ) C1159_=_C1698( C1159 C1698 ) C1159_=_C1699( C1159 C1699 ) C1159_=_C1700( C1159 C1700 ) C1159_=_C1701( C1159 C1701 ) \nC1159_=_C1702( C1159 C1702 ) C1159_=_C1703( C1159 C1703 ) C1159_=_C1704( C1159 C1704 ) C1159_=_C1705( C1159 C1705 ) C1159_=_C1706( C1159 C1706 ) C1170_=_C1238( C1170 C1238 ) \nC1170_=_C1313( C1170 C1313 ) C1170_=_C1675( C1170 C1675 ) C1170_=_C2150( C1170 C2150 ) C1170_=_C2187( C1170 C2187 ) C1170_=_C2595( C1170 C2595 ) C1170_=_C2928( C1170 C2928 ) \nC1170_=_C2993( C1170 C2993 ) C1170_=_C3305( C1170 C3305 ) C1170_=_C3338( C1170 C3338 ) C1170_=_C3408( C1170 C3408 ) C1170_=_C3649( C1170 C3649 ) C1170_=_C3650( C1170 C3650 ) \nC1170_=_C3651( C1170 C3651 ) C1170_=_C3652( C1170 C3652 ) C1170_=_C3653( C1170 C3653 ) C1170_=_C3654( C1170 C3654 ) C1170_=_C3655( C1170 C3655 ) C1170_=_C3656( C1170 C3656 ) \nC1170_=_C3657( C1170 C3657 ) C1170_=_C3658( C1170 C3658 ) C1207_=_C1298( C1207 C1298 ) C1207_=_C1665( C1207 C1665 ) C1207_=_C1684( C1207 C1684 ) C1207_=_C1685( C1207 C1685 ) \nC1207_=_C1686( C1207 C1686 ) C1207_=_C1687( C1207 C1687 ) C1207_=_C1688( C1207 C1688 ) C1207_=_C1689( C1207 C1689 ) C1207_=_C1690( C1207 C1690 ) C1207_=_C1691( C1207 C1691 ) \nC1207_=_C1693( C1207 C1693 ) C1207_=_C1694( C1207 C1694 ) C1207_=_C1695( C1207 C1695 ) C1207_=_C1696( C1207 C1696 ) C1207_=_C1697( C1207 C1697 ) C1207_=_C1698( C1207 C1698 ) \nC1207_=_C1699( C1207 C1699 ) C1207_=_C1700( C1207 C1700 ) C1207_=_C1701( C1207 C1701 ) C1207_=_C1702( C1207 C1702 ) C1207_=_C1703( C1207 C1703 ) C1207_=_C1704( C1207 C1704 ) \nC1207_=_C1705( C1207 C1705 ) C1207_=_C1706( C1207 C1706 ) C1238_=_C1248( C1238 C1248 ) C1238_=_C1313( C1238 C1313 ) C1238_=_C1675( C1238 C1675 ) C1238_=_C2150( C1238 C2150 ) \nC1238_=_C2187( C1238 C2187 ) C1238_=_C2595( C1238 C2595 ) C1238_=_C2928( C1238 C2928 ) C1238_=_C2993( C1238 C2993 ) C1238_=_C3305( C1238 C3305 ) C1238_=_C3338( C1238 C3338 ) \nC1238_=_C3408( C1238 C3408 ) C1238_=_C3649( C1238 C3649 ) C1238_=_C3650( C1238 C3650 ) C1238_=_C3651( C1238 C3651 ) C1238_=_C3652( C1238 C3652 ) C1238_=_C3653( C1238 C3653 ) \nC1238_=_C3654( C1238 C3654 ) C1238_=_C3655( C1238 C3655 ) C1238_=_C3656( C1238 C3656 ) C1238_=_C3657( C1238 C3657 ) C1238_=_C3658( C1238 C3658 ) C1248_=_C1520( C1248 C1520 ) \nC1248_=_C1639( C1248 C1639 ) C1248_=_C1682( C1248 C1682 ) C1248_=_C1703( C1248 C1703 ) C1248_=_C1820( C1248 C1820 ) C1248_=_C2194( C1248 C2194 ) C1248_=_C2320( C1248 C2320 ) \nC1248_=_C2492( C1248 C2492 ) C1248_=_C3057( C1248 C3057 ) C1248_=_C3308( C1248 C3308 ) C1248_=_C3423( C1248 C3423 ) C1248_=_C3593( C1248 C3593 ) C1248_=_C3658( C1248 C3658 ) \nC1248_=_C3694( C1248 C3694 ) C1248_=_C3833( C1248 C3833 ) C1248_=_C3881( C1248 C3881 ) C1248_=_C3955( C1248 C3955 ) C1248_=_C4031( C1248 C4031 ) C1248_=_C4070( C1248 C4070 ) \nC1248_=_C4081( C1248 C4081 ) C1248_=_C4093( C1248 C4093 ) C1248_=_C4104( C1248 C4104 ) C1248_=_C4105( C1248 C4105 ) C1298_=_C1313( C1298 C1313 ) C1298_=_C1665( C1298 C1665 ) \nC1298_=_C1684( C1298 C1684 ) C1298_=_C1685( C1298 C1685 ) C1298_=_C1686( C1298 C1686 ) C1298_=_C1687( C1298 C1687 ) C1298_=_C1688( C1298 C1688 ) C1298_=_C1689( C1298 C1689 ) \nC1298_=_C1690( C1298 C1690 ) C1298_=_C1691( C1298 C1691 ) C1298_=_C1693( C1298 C1693 ) C1298_=_C1694( C1298 C1694 ) C1298_=_C1695( C1298 C1695 ) C1298_=_C1696( C1298 C1696 ) \nC1298_=_C1697( C1298 C1697 ) C1298_=_C1698( C1298 C1698 ) C1298_=_C1699( C1298 C1699 ) C1298_=_C1700( C1298 C1700 ) C1298_=_C1701( C1298 C1701 ) C1298_=_C1702( C1298 C1702 ) \nC1298_=_C1703( C1298 C1703 ) C1298_=_C1704( C1298 C1704 ) C1298_=_C1705( C1298 C1705 ) C1298_=_C1706( C1298 C1706 ) C1313_=_C1675( C1313 C1675 ) C1313_=_C2150( C1313 C2150 ) \nC1313_=_C2187( C1313 C2187 ) C1313_=_C2595( C1313 C2595 ) C1313_=_C2928( C1313 C2928 ) C1313_=_C2993( C1313 C2993 ) C1313_=_C3305( C1313 C3305 ) C1313_=_C3338( C1313 C3338 ) \nC1313_=_C3408( C1313 C3408 ) C1313_=_C3649( C1313 C3649 ) C1313_=_C3650( C1313 C3650 ) C1313_=_C3651( C1313 C3651 ) C1313_=_C3652( C1313 C3652 ) C1313_=_C3653( C1313 C3653 ) \nC1313_=_C3654( C1313 C3654 ) C1313_=_C3655( C1313 C3655 ) C1313_=_C3656( C1313 C3656 ) C1313_=_C3657( C1313 C3657 ) C1313_=_C3658( C1313 C3658 ) C1520_=_C1639( C1520 C1639 ) \nC1520_=_C1682( C1520 C1682 ) C1520_=_C1703( C1520 C1703 ) C1520_=_C1820( C1520 C1820 ) C1520_=_C2194( C1520 C2194 ) C1520_=_C2320( C1520 C2320 ) C1520_=_C2492( C1520 C2492 ) \nC1520_=_C3057( C1520 C3057 ) C1520_=_C3308( C1520 C3308 ) C1520_=_C3423( C1520 C3423 ) C1520_=_C3593( C1520 C3593 ) C1520_=_C3658( C1520 C3658 ) C1520_=_C3694( C1520 C3694 ) \nC1520_=_C3833( C1520 C3833 ) C1520_=_C3881( C1520 C3881 ) C1520_=_C3955( C1520 C3955 ) C1520_=_C4031( C1520 C4031 ) C1520_=_C4070( C1520 C4070 ) C1520_=_C4081( C1520 C4081 ) \nC1520_=_C4093( C1520 C4093 ) C1520_=_C4104( C1520 C4104 ) C1520_=_C4105( C1520 C4105 ) C1639_=_C1682( C1639 C1682 ) C1639_=_C1703( C1639 C1703 ) C1639_=_C1820( C1639 C1820 ) \nC1639_=_C2194( C1639 C2194 ) C1639_=_C2320( C1639 C2320 ) C1639_=_C2492( C1639 C2492 ) C1639_=_C3057( C1639 C3057 ) C1639_=_C3308( C1639 C3308 ) C1639_=_C3423( C1639 C3423 ) \nC1639_=_C3593( C1639 C3593 ) C1639_=_C3658( C1639 C3658 ) C1639_=_C3694( C1639 C3694 ) C1639_=_C3833( C1639 C3833 ) C1639_=_C3881( C1639 C3881 ) C1639_=_C3955( C1639 C3955 ) \nC1639_=_C4031( C1639 C4031 ) C1639_=_C4070( C1639 C4070 ) C1639_=_C4081( C1639 C4081 ) C1639_=_C4093( C1639 C4093 ) C1639_=_C4104( C1639 C4104 ) C1639_=_C4105( C1639 C4105 ) \nC1665_=_C1675( C1665 C1675 ) C1665_=_C1682( C1665 C1682 ) C1665_=_C1684( C1665 C1684 ) C1665_=_C1685( C1665 C1685 ) C1665_=_C1686( C1665 C1686 ) C1665_=_C1687( C1665 C1687 ) \nC1665_=_C1688( C1665 C1688 ) C1665_=_C1689( C1665 C1689 ) C1665_=_C1690( C1665 C1690 ) C1665_=_C1691( C1665 C1691 ) C1665_=_C1693( C1665 C1693 ) C1665_=_C1694( C1665 C1694 ) \nC1665_=_C1695( C1665 C1695 ) C1665_=_C1696( C1665 C1696 ) C1665_=_C1697( C1665 C1697 ) C1665_=_C1698( C1665 C1698 ) C1665_=_C1699( C1665 C1699 ) C1665_=_C1700( C1665 C1700 ) \nC1665_=_C1701( C1665 C1701 ) C1665_=_C1702( C1665 C1702 ) C1665_=_C1703( C1665 C1703 ) C1665_=_C1704( C1665 C1704 ) C1665_=_C1705( C1665 C1705 ) C1665_=_C1706( C1665 C1706 ) \nC1675_=_C1682( C1675 C1682 ) C1675_=_C2150( C1675 C2150 ) C1675_=_C2187( C1675 C2187 ) C1675_=_C2595( C1675 C2595 ) C1675_=_C2928( C1675 C2928 ) C1675_=_C2993( C1675 C2993 ) \nC1675_=_C3305( C1675 C3305 ) C1675_=_C3338( C1675 C3338 ) C1675_=_C3408( C1675 C3408 ) C1675_=_C3649( C1675 C3649 ) C1675_=_C3650( C1675 C3650 ) C1675_=_C3651( C1675 C3651 ) \nC1675_=_C3652( C1675 C3652 ) C1675_=_C3653( C1675 C3653 ) C1675_=_C3654( C1675 C3654 ) C1675_=_C3655( C1675 C3655 ) C1675_=_C3656( C1675 C3656 ) C1675_=_C3657( C1675 C3657 ) \nC1675_=_C3658( C1675 C3658 ) C1682_=_C1703( C1682 C1703 ) C1682_=_C1820( C1682 C1820 ) C1682_=_C2194( C1682 C2194 ) C1682_=_C2320( C1682 C2320 ) C1682_=_C2492( C1682 C2492 ) \nC1682_=_C3057( C1682 C3057 ) C1682_=_C3308( C1682 C3308 ) C1682_=_C3423( C1682 C3423 ) C1682_=_C3593( C1682 C3593 ) C1682_=_C3658( C1682 C3658 ) C1682_=_C3694( C1682 C3694 ) \nC1682_=_C3833( C1682 C3833 ) C1682_=_C3881( C1682 C3881 ) C1682_=_C3955( C1682 C3955 ) C1682_=_C4031( C1682 C4031 ) C1682_=_C4070( C1682 C4070 ) C1682_=_C4081( C1682 C4081 ) \nC1682_=_C4093( C1682 C4093 ) C1682_=_C4104( C1682 C4104 ) C1682_=_C4105( C1682 C4105 ) C1684_=_C1685( C1684 C1685 ) C1684_=_C1686( C1684 C1686 ) C1684_=_C1687( C1684 C1687 ) \nC1684_=_C1688( C1684 C1688 ) C1684_=_C1689( C1684 C1689 ) C1684_=_C1690( C1684 C1690 ) C1684_=_C1691( C1684 C1691 ) C1684_=_C1693( C1684 C1693 ) C1684_=_C1694( C1684 C1694 ) \nC1684_=_C1695( C1684 C1695 ) C1684_=_C1696( C1684 C1696 ) C1684_=_C1697( C1684 C1697 ) C1684_=_C1698( C1684 C1698 ) C1684_=_C1699( C1684 C1699 ) C1684_=_C1700( C1684 C1700 ) \nC1684_=_C1701( C1684 C1701 ) C1684_=_C1702( C1684 C1702 ) C1684_=_C1703( C1684 C1703 ) C1684_=_C1704( C1684 C1704 ) C1684_=_C1705( C1684 C1705 ) C1684_=_C1706( C1684 C1706 ) \nC1684_=_C1810( C1684 C1810 ) C1684_=_C1820( C1684 C1820 ) C1685_=_C1686( C1685 C1686 ) C1685_=_C1687( C1685 C1687 ) C1685_=_C1688( C1685 C1688 ) C1685_=_C1689( C1685 C1689 ) \nC1685_=_C1690( C1685 C1690 ) C1685_=_C1691( C1685 C1691 ) C1685_=_C1693( C1685 C1693 ) C1685_=_C1694( C1685 C1694 ) C1685_=_C1695( C1685 C1695 ) C1685_=_C1696( C1685 C1696 ) \nC1685_=_C1697( C1685 C1697 ) C1685_=_C1698( C1685 C1698 ) C1685_=_C1699( C1685 C1699 ) C1685_=_C1700( C1685 C1700 ) C1685_=_C1701( C1685 C1701 ) C1685_=_C1702( C1685 C1702 ) \nC1685_=_C1703( C1685 C1703 ) C1685_=_C1704( C1685 C1704 ) C1685_=_C1705( C1685 C1705 ) C1685_=_C1706( C1685 C1706 ) C1685_=_C2150( C1685 C2150 ) C1686_=_C1687( C1686 C1687 ) \nC1686_=_C1688( C1686 C1688 ) C1686_=_C1689( C1686 C1689 ) C1686_=_C1690( C1686 C1690 ) C1686_=_C1691( C1686 C1691 ) C1686_=_C1693( C1686 C1693 ) C1686_=_C1694( C1686 C1694 ) \nC1686_=_C1695( C1686 C1695 ) C1686_=_C1696( C1686 C1696 ) C1686_=_C1697( C1686 C1697 ) C1686_=_C1698( C1686 C1698 ) C1686_=_C1699( C1686 C1699 ) C1686_=_C1700( C1686 C1700 ) \nC1686_=_C1701( C1686 C1701 ) C1686_=_C1702( C1686 C1702 ) C1686_=_C1703( C1686 C1703 ) C1686_=_C1704( C1686 C1704 ) C1686_=_C1705( C1686 C1705 ) C1686_=_C1706( C1686 C1706 ) \nC1687_=_C1688( C1687 C1688 ) C1687_=_C1689( C1687 C1689 ) C1687_=_C1690( C1687 C1690 ) C1687_=_C1691( C1687 C1691 ) C1687_=_C1693( C1687 C1693 ) C1687_=_C1694( C1687 C1694 ) \nC1687_=_C1695( C1687 C1695 ) C1687_=_C1696( C1687 C1696 ) C1687_=_C1697( C1687 C1697 ) C1687_=_C1698( C1687 C1698 ) C1687_=_C1699( C1687 C1699 ) C1687_=_C1700( C1687 C1700 ) \nC1687_=_C1701( C1687 C1701 ) C1687_=_C1702( C1687 C1702 ) C1687_=_C1703( C1687 C1703 ) C1687_=_C1704( C1687 C1704 ) C1687_=_C1705( C1687 C1705 ) C1687_=_C1706( C1687 C1706 ) \nC1687_=_C2595( C1687 C2595 ) C1688_=_C1689( C1688 C1689 ) C1688_=_C1690( C1688 C1690 ) C1688_=_C1691( C1688 C1691 ) C1688_=_C1693(</w:t>
      </w:r>
    </w:p>
    <w:p>
      <w:pPr>
        <w:pStyle w:val="PreformattedText"/>
        <w:bidi w:val="0"/>
        <w:spacing w:before="0" w:after="0"/>
        <w:jc w:val="left"/>
        <w:rPr/>
      </w:pPr>
      <w:r>
        <w:rPr/>
        <w:t xml:space="preserve"> </w:t>
      </w:r>
      <w:r>
        <w:rPr/>
        <w:t>C1688 C1693 ) C1688_=_C1694( C1688 C1694 ) \nC1688_=_C1695( C1688 C1695 ) C1688_=_C1696( C1688 C1696 ) C1688_=_C1697( C1688 C1697 ) C1688_=_C1698( C1688 C1698 ) C1688_=_C1699( C1688 C1699 ) C1688_=_C1700( C1688 C1700 ) \nC1688_=_C1701( C1688 C1701 ) C1688_=_C1702( C1688 C1702 ) C1688_=_C1703( C1688 C1703 ) C1688_=_C1704( C1688 C1704 ) C1688_=_C1705( C1688 C1705 ) C1688_=_C1706( C1688 C1706 ) \nC1688_=_C2928( C1688 C2928 ) C1689_=_C1690( C1689 C1690 ) C1689_=_C1691( C1689 C1691 ) C1689_=_C1693( C1689 C1693 ) C1689_=_C1694( C1689 C1694 ) C1689_=_C1695( C1689 C1695 ) \nC1689_=_C1696( C1689 C1696 ) C1689_=_C1697( C1689 C1697 ) C1689_=_C1698( C1689 C1698 ) C1689_=_C1699( C1689 C1699 ) C1689_=_C1700( C1689 C1700 ) C1689_=_C1701( C1689 C1701 ) \nC1689_=_C1702( C1689 C1702 ) C1689_=_C1703( C1689 C1703 ) C1689_=_C1704( C1689 C1704 ) C1689_=_C1705( C1689 C1705 ) C1689_=_C1706( C1689 C1706 ) C1689_=_C3407( C1689 C3407 ) \nC1689_=_C3408( C1689 C3408 ) C1689_=_C3423( C1689 C3423 ) C1690_=_C1691( C1690 C1691 ) C1690_=_C1693( C1690 C1693 ) C1690_=_C1694( C1690 C1694 ) C1690_=_C1695( C1690 C1695 ) \nC1690_=_C1696( C1690 C1696 ) C1690_=_C1697( C1690 C1697 ) C1690_=_C1698( C1690 C1698 ) C1690_=_C1699( C1690 C1699 ) C1690_=_C1700( C1690 C1700 ) C1690_=_C1701( C1690 C1701 ) \nC1690_=_C1702( C1690 C1702 ) C1690_=_C1703( C1690 C1703 ) C1690_=_C1704( C1690 C1704 ) C1690_=_C1705( C1690 C1705 ) C1690_=_C1706( C1690 C1706 ) C1690_=_C3583( C1690 C3583 ) \nC1690_=_C3593( C1690 C3593 ) C1691_=_C1693( C1691 C1693 ) C1691_=_C1694( C1691 C1694 ) C1691_=_C1695( C1691 C1695 ) C1691_=_C1696( C1691 C1696 ) C1691_=_C1697( C1691 C1697 ) \nC1691_=_C1698( C1691 C1698 ) C1691_=_C1699( C1691 C1699 ) C1691_=_C1700( C1691 C1700 ) C1691_=_C1701( C1691 C1701 ) C1691_=_C1702( C1691 C1702 ) C1691_=_C1703( C1691 C1703 ) \nC1691_=_C1704( C1691 C1704 ) C1691_=_C1705( C1691 C1705 ) C1691_=_C1706( C1691 C1706 ) C1691_=_C1810( C1691 C1810 ) C1691_=_C1858( C1691 C1858 ) C1691_=_C2332( C1691 C2332 ) \nC1691_=_C3159( C1691 C3159 ) C1691_=_C3175( C1691 C3175 ) C1691_=_C3407( C1691 C3407 ) C1691_=_C3429( C1691 C3429 ) C1691_=_C3487( C1691 C3487 ) C1691_=_C3540( C1691 C3540 ) \nC1691_=_C3583( C1691 C3583 ) C1691_=_C3631( C1691 C3631 ) C1691_=_C3632( C1691 C3632 ) C1691_=_C3633( C1691 C3633 ) C1691_=_C3634( C1691 C3634 ) C1691_=_C3635( C1691 C3635 ) \nC1691_=_C3636( C1691 C3636 ) C1691_=_C3637( C1691 C3637 ) C1691_=_C3639( C1691 C3639 ) C1691_=_C3640( C1691 C3640 ) C1693_=_C1694( C1693 C1694 ) C1693_=_C1695( C1693 C1695 ) \nC1693_=_C1696( C1693 C1696 ) C1693_=_C1697( C1693 C1697 ) C1693_=_C1698( C1693 C1698 ) C1693_=_C1699( C1693 C1699 ) C1693_=_C1700( C1693 C1700 ) C1693_=_C1701( C1693 C1701 ) \nC1693_=_C1702( C1693 C1702 ) C1693_=_C1703( C1693 C1703 ) C1693_=_C1704( C1693 C1704 ) C1693_=_C1705( C1693 C1705 ) C1693_=_C1706( C1693 C1706 ) C1693_=_C3649( C1693 C3649 ) \nC1694_=_C1695( C1694 C1695 ) C1694_=_C1696( C1694 C1696 ) C1694_=_C1697( C1694 C1697 ) C1694_=_C1698( C1694 C1698 ) C1694_=_C1699( C1694 C1699 ) C1694_=_C1700( C1694 C1700 ) \nC1694_=_C1701( C1694 C1701 ) C1694_=_C1702( C1694 C1702 ) C1694_=_C1703( C1694 C1703 ) C1694_=_C1704( C1694 C1704 ) C1694_=_C1705( C1694 C1705 ) C1694_=_C1706( C1694 C1706 ) \nC1694_=_C3632( C1694 C3632 ) C1694_=_C3833( C1694 C3833 ) C1695_=_C1696( C1695 C1696 ) C1695_=_C1697( C1695 C1697 ) C1695_=_C1698( C1695 C1698 ) C1695_=_C1699( C1695 C1699 ) \nC1695_=_C1700( C1695 C1700 ) C1695_=_C1701( C1695 C1701 ) C1695_=_C1702( C1695 C1702 ) C1695_=_C1703( C1695 C1703 ) C1695_=_C1704( C1695 C1704 ) C1695_=_C1705( C1695 C1705 ) \nC1695_=_C1706( C1695 C1706 ) C1695_=_C3633( C1695 C3633 ) C1695_=_C3650( C1695 C3650 ) C1695_=_C3881( C1695 C3881 ) C1696_=_C1697( C1696 C1697 ) C1696_=_C1698( C1696 C1698 ) \nC1696_=_C1699( C1696 C1699 ) C1696_=_C1700( C1696 C1700 ) C1696_=_C1701( C1696 C1701 ) C1696_=_C1702( C1696 C1702 ) C1696_=_C1703( C1696 C1703 ) C1696_=_C1704( C1696 C1704 ) \nC1696_=_C1705( C1696 C1705 ) C1696_=_C1706( C1696 C1706 ) C1696_=_C3652( C1696 C3652 ) C1697_=_C1698( C1697 C1698 ) C1697_=_C1699( C1697 C1699 ) C1697_=_C1700( C1697 C1700 ) \nC1697_=_C1701( C1697 C1701 ) C1697_=_C1702( C1697 C1702 ) C1697_=_C1703( C1697 C1703 ) C1697_=_C1704( C1697 C1704 ) C1697_=_C1705( C1697 C1705 ) C1697_=_C1706( C1697 C1706 ) \nC1698_=_C1699( C1698 C1699 ) C1698_=_C1700( C1698 C1700 ) C1698_=_C1701( C1698 C1701 ) C1698_=_C1702( C1698 C1702 ) C1698_=_C1703( C1698 C1703 ) C1698_=_C1704( C1698 C1704 ) \nC1698_=_C1705( C1698 C1705 ) C1698_=_C1706( C1698 C1706 ) C1699_=_C1700( C1699 C1700 ) C1699_=_C1701( C1699 C1701 ) C1699_=_C1702( C1699 C1702 ) C1699_=_C1703( C1699 C1703 ) \nC1699_=_C1704( C1699 C1704 ) C1699_=_C1705( C1699 C1705 ) C1699_=_C1706( C1699 C1706 ) C1700_=_C1701( C1700 C1701 ) C1700_=_C1702( C1700 C1702 ) C1700_=_C1703( C1700 C1703 ) \nC1700_=_C1704( C1700 C1704 ) C1700_=_C1705( C1700 C1705 ) C1700_=_C1706( C1700 C1706 ) C1700_=_C3636( C1700 C3636 ) C1700_=_C4070( C1700 C4070 ) C1701_=_C1702( C1701 C1702 ) \nC1701_=_C1703( C1701 C1703 ) C1701_=_C1704( C1701 C1704 ) C1701_=_C1705( C1701 C1705 ) C1701_=_C1706( C1701 C1706 ) C1701_=_C3637( C1701 C3637 ) C1701_=_C4093( C1701 C4093 ) \nC1702_=_C1703( C1702 C1703 ) C1702_=_C1704( C1702 C1704 ) C1702_=_C1705( C1702 C1705 ) C1702_=_C1706( C1702 C1706 ) C1702_=_C3657( C1702 C3657 ) C1703_=_C1704( C1703 C1704 ) \nC1703_=_C1705( C1703 C1705 ) C1703_=_C1706( C1703 C1706 ) C1703_=_C1820( C1703 C1820 ) C1703_=_C2194( C1703 C2194 ) C1703_=_C2320( C1703 C2320 ) C1703_=_C2492( C1703 C2492 ) \nC1703_=_C3057( C1703 C3057 ) C1703_=_C3308( C1703 C3308 ) C1703_=_C3423( C1703 C3423 ) C1703_=_C3593( C1703 C3593 ) C1703_=_C3658( C1703 C3658 ) C1703_=_C3694( C1703 C3694 ) \nC1703_=_C3833( C1703 C3833 ) C1703_=_C3881( C1703 C3881 ) C1703_=_C3955( C1703 C3955 ) C1703_=_C4031( C1703 C4031 ) C1703_=_C4070( C1703 C4070 ) C1703_=_C4081( C1703 C4081 ) \nC1703_=_C4093( C1703 C4093 ) C1703_=_C4104( C1703 C4104 ) C1703_=_C4105( C1703 C4105 ) C1704_=_C1705( C1704 C1705 ) C1704_=_C1706( C1704 C1706 ) C1704_=_C3639( C1704 C3639 ) \nC1705_=_C1706( C1705 C1706 ) C1706_=_C3640( C1706 C3640 ) C1706_=_C4105( C1706 C4105 ) C1810_=_C1820( C1810 C1820 ) C1810_=_C1858( C1810 C1858 ) C1810_=_C2332( C1810 C2332 ) \nC1810_=_C3159( C1810 C3159 ) C1810_=_C3175( C1810 C3175 ) C1810_=_C3407( C1810 C3407 ) C1810_=_C3429( C1810 C3429 ) C1810_=_C3487( C1810 C3487 ) C1810_=_C3540( C1810 C3540 ) \nC1810_=_C3583( C1810 C3583 ) C1810_=_C3631( C1810 C3631 ) C1810_=_C3632( C1810 C3632 ) C1810_=_C3633( C1810 C3633 ) C1810_=_C3634( C1810 C3634 ) C1810_=_C3635( C1810 C3635 ) \nC1810_=_C3636( C1810 C3636 ) C1810_=_C3637( C1810 C3637 ) C1810_=_C3639( C1810 C3639 ) C1810_=_C3640( C1810 C3640 ) C1820_=_C2194( C1820 C2194 ) C1820_=_C2320( C1820 C2320 ) \nC1820_=_C2492( C1820 C2492 ) C1820_=_C3057( C1820 C3057 ) C1820_=_C3308( C1820 C3308 ) C1820_=_C3423( C1820 C3423 ) C1820_=_C3593( C1820 C3593 ) C1820_=_C3658( C1820 C3658 ) \nC1820_=_C3694( C1820 C3694 ) C1820_=_C3833( C1820 C3833 ) C1820_=_C3881( C1820 C3881 ) C1820_=_C3955( C1820 C3955 ) C1820_=_C4031( C1820 C4031 ) C1820_=_C4070( C1820 C4070 ) \nC1820_=_C4081( C1820 C4081 ) C1820_=_C4093( C1820 C4093 ) C1820_=_C4104( C1820 C4104 ) C1820_=_C4105( C1820 C4105 ) C1858_=_C2332( C1858 C2332 ) C1858_=_C3159( C1858 C3159 ) \nC1858_=_C3175( C1858 C3175 ) C1858_=_C3407( C1858 C3407 ) C1858_=_C3429( C1858 C3429 ) C1858_=_C3487( C1858 C3487 ) C1858_=_C3540( C1858 C3540 ) C1858_=_C3583( C1858 C3583 ) \nC1858_=_C3631( C1858 C3631 ) C1858_=_C3632( C1858 C3632 ) C1858_=_C3633( C1858 C3633 ) C1858_=_C3634( C1858 C3634 ) C1858_=_C3635( C1858 C3635 ) C1858_=_C3636( C1858 C3636 ) \nC1858_=_C3637( C1858 C3637 ) C1858_=_C3639( C1858 C3639 ) C1858_=_C3640( C1858 C3640 ) C2150_=_C2187( C2150 C2187 ) C2150_=_C2595( C2150 C2595 ) C2150_=_C2928( C2150 C2928 ) \nC2150_=_C2993( C2150 C2993 ) C2150_=_C3305( C2150 C3305 ) C2150_=_C3338( C2150 C3338 ) C2150_=_C3408( C2150 C3408 ) C2150_=_C3649( C2150 C3649 ) C2150_=_C3650( C2150 C3650 ) \nC2150_=_C3651( C2150 C3651 ) C2150_=_C3652( C2150 C3652 ) C2150_=_C3653( C2150 C3653 ) C2150_=_C3654( C2150 C3654 ) C2150_=_C3655( C2150 C3655 ) C2150_=_C3656( C2150 C3656 ) \nC2150_=_C3657( C2150 C3657 ) C2150_=_C3658( C2150 C3658 ) C2187_=_C2194( C2187 C2194 ) C2187_=_C2595( C2187 C2595 ) C2187_=_C2928( C2187 C2928 ) C2187_=_C2993( C2187 C2993 ) \nC2187_=_C3305( C2187 C3305 ) C2187_=_C3338( C2187 C3338 ) C2187_=_C3408( C2187 C3408 ) C2187_=_C3649( C2187 C3649 ) C2187_=_C3650( C2187 C3650 ) C2187_=_C3651( C2187 C3651 ) \nC2187_=_C3652( C2187 C3652 ) C2187_=_C3653( C2187 C3653 ) C2187_=_C3654( C2187 C3654 ) C2187_=_C3655( C2187 C3655 ) C2187_=_C3656( C2187 C3656 ) C2187_=_C3657( C2187 C3657 ) \nC2187_=_C3658( C2187 C3658 ) C2194_=_C2320( C2194 C2320 ) C2194_=_C2492( C2194 C2492 ) C2194_=_C3057( C2194 C3057 ) C2194_=_C3308( C2194 C3308 ) C2194_=_C3423( C2194 C3423 ) \nC2194_=_C3593( C2194 C3593 ) C2194_=_C3658( C2194 C3658 ) C2194_=_C3694( C2194 C3694 ) C2194_=_C3833( C2194 C3833 ) C2194_=_C3881( C2194 C3881 ) C2194_=_C3955( C2194 C3955 ) \nC2194_=_C4031( C2194 C4031 ) C2194_=_C4070( C2194 C4070 ) C2194_=_C4081( C2194 C4081 ) C2194_=_C4093( C2194 C4093 ) C2194_=_C4104( C2194 C4104 ) C2194_=_C4105( C2194 C4105 ) \nC2320_=_C2492( C2320 C2492 ) C2320_=_C3057( C2320 C3057 ) C2320_=_C3308( C2320 C3308 ) C2320_=_C3423( C2320 C3423 ) C2320_=_C3593( C2320 C3593 ) C2320_=_C3658( C2320 C3658 ) \nC2320_=_C3694( C2320 C3694 ) C2320_=_C3833( C2320 C3833 ) C2320_=_C3881( C2320 C3881 ) C2320_=_C3955( C2320 C3955 ) C2320_=_C4031( C2320 C4031 ) C2320_=_C4070( C2320 C4070 ) \nC2320_=_C4081( C2320 C4081 ) C2320_=_C4093( C2320 C4093 ) C2320_=_C4104( C2320 C4104 ) C2320_=_C4105( C2320 C4105 ) C2332_=_C3159( C2332 C3159 ) C2332_=_C3175( C2332 C3175 ) \nC2332_=_C3407( C2332 C3407 ) C2332_=_C3429( C2332 C3429 ) C2332_=_C3487( C2332 C3487 ) C2332_=_C3540( C2332 C3540 ) C2332_=_C3583( C2332 C3583 ) C2332_=_C3631( C2332 C3631 ) \nC2332_=_C3632(</w:t>
      </w:r>
    </w:p>
    <w:p>
      <w:pPr>
        <w:pStyle w:val="PreformattedText"/>
        <w:bidi w:val="0"/>
        <w:spacing w:before="0" w:after="0"/>
        <w:jc w:val="left"/>
        <w:rPr/>
      </w:pPr>
      <w:r>
        <w:rPr/>
        <w:t xml:space="preserve"> </w:t>
      </w:r>
      <w:r>
        <w:rPr/>
        <w:t>C2332 C3632 ) C2332_=_C3633( C2332 C3633 ) C2332_=_C3634( C2332 C3634 ) C2332_=_C3635( C2332 C3635 ) C2332_=_C3636( C2332 C3636 ) C2332_=_C3637( C2332 C3637 ) \nC2332_=_C3639( C2332 C3639 ) C2332_=_C3640( C2332 C3640 ) C2492_=_C3057( C2492 C3057 ) C2492_=_C3308( C2492 C3308 ) C2492_=_C3423( C2492 C3423 ) C2492_=_C3593( C2492 C3593 ) \nC2492_=_C3658( C2492 C3658 ) C2492_=_C3694( C2492 C3694 ) C2492_=_C3833( C2492 C3833 ) C2492_=_C3881( C2492 C3881 ) C2492_=_C3955( C2492 C3955 ) C2492_=_C4031( C2492 C4031 ) \nC2492_=_C4070( C2492 C4070 ) C2492_=_C4081( C2492 C4081 ) C2492_=_C4093( C2492 C4093 ) C2492_=_C4104( C2492 C4104 ) C2492_=_C4105( C2492 C4105 ) C2595_=_C2928( C2595 C2928 ) \nC2595_=_C2993( C2595 C2993 ) C2595_=_C3305( C2595 C3305 ) C2595_=_C3338( C2595 C3338 ) C2595_=_C3408( C2595 C3408 ) C2595_=_C3649( C2595 C3649 ) C2595_=_C3650( C2595 C3650 ) \nC2595_=_C3651( C2595 C3651 ) C2595_=_C3652( C2595 C3652 ) C2595_=_C3653( C2595 C3653 ) C2595_=_C3654( C2595 C3654 ) C2595_=_C3655( C2595 C3655 ) C2595_=_C3656( C2595 C3656 ) \nC2595_=_C3657( C2595 C3657 ) C2595_=_C3658( C2595 C3658 ) C2928_=_C2993( C2928 C2993 ) C2928_=_C3305( C2928 C3305 ) C2928_=_C3338( C2928 C3338 ) C2928_=_C3408( C2928 C3408 ) \nC2928_=_C3649( C2928 C3649 ) C2928_=_C3650( C2928 C3650 ) C2928_=_C3651( C2928 C3651 ) C2928_=_C3652( C2928 C3652 ) C2928_=_C3653( C2928 C3653 ) C2928_=_C3654( C2928 C3654 ) \nC2928_=_C3655( C2928 C3655 ) C2928_=_C3656( C2928 C3656 ) C2928_=_C3657( C2928 C3657 ) C2928_=_C3658( C2928 C3658 ) C2993_=_C3305( C2993 C3305 ) C2993_=_C3338( C2993 C3338 ) \nC2993_=_C3408( C2993 C3408 ) C2993_=_C3649( C2993 C3649 ) C2993_=_C3650( C2993 C3650 ) C2993_=_C3651( C2993 C3651 ) C2993_=_C3652( C2993 C3652 ) C2993_=_C3653( C2993 C3653 ) \nC2993_=_C3654( C2993 C3654 ) C2993_=_C3655( C2993 C3655 ) C2993_=_C3656( C2993 C3656 ) C2993_=_C3657( C2993 C3657 ) C2993_=_C3658( C2993 C3658 ) C3057_=_C3308( C3057 C3308 ) \nC3057_=_C3423( C3057 C3423 ) C3057_=_C3593( C3057 C3593 ) C3057_=_C3658( C3057 C3658 ) C3057_=_C3694( C3057 C3694 ) C3057_=_C3833( C3057 C3833 ) C3057_=_C3881( C3057 C3881 ) \nC3057_=_C3955( C3057 C3955 ) C3057_=_C4031( C3057 C4031 ) C3057_=_C4070( C3057 C4070 ) C3057_=_C4081( C3057 C4081 ) C3057_=_C4093( C3057 C4093 ) C3057_=_C4104( C3057 C4104 ) \nC3057_=_C4105( C3057 C4105 ) C3159_=_C3175( C3159 C3175 ) C3159_=_C3407( C3159 C3407 ) C3159_=_C3429( C3159 C3429 ) C3159_=_C3487( C3159 C3487 ) C3159_=_C3540( C3159 C3540 ) \nC3159_=_C3583( C3159 C3583 ) C3159_=_C3631( C3159 C3631 ) C3159_=_C3632( C3159 C3632 ) C3159_=_C3633( C3159 C3633 ) C3159_=_C3634( C3159 C3634 ) C3159_=_C3635( C3159 C3635 ) \nC3159_=_C3636( C3159 C3636 ) C3159_=_C3637( C3159 C3637 ) C3159_=_C3639( C3159 C3639 ) C3159_=_C3640( C3159 C3640 ) C3175_=_C3407( C3175 C3407 ) C3175_=_C3429( C3175 C3429 ) \nC3175_=_C3487( C3175 C3487 ) C3175_=_C3540( C3175 C3540 ) C3175_=_C3583( C3175 C3583 ) C3175_=_C3631( C3175 C3631 ) C3175_=_C3632( C3175 C3632 ) C3175_=_C3633( C3175 C3633 ) \nC3175_=_C3634( C3175 C3634 ) C3175_=_C3635( C3175 C3635 ) C3175_=_C3636( C3175 C3636 ) C3175_=_C3637( C3175 C3637 ) C3175_=_C3639( C3175 C3639 ) C3175_=_C3640( C3175 C3640 ) \nC3305_=_C3308( C3305 C3308 ) C3305_=_C3338( C3305 C3338 ) C3305_=_C3408( C3305 C3408 ) C3305_=_C3649( C3305 C3649 ) C3305_=_C3650( C3305 C3650 ) C3305_=_C3651( C3305 C3651 ) \nC3305_=_C3652( C3305 C3652 ) C3305_=_C3653( C3305 C3653 ) C3305_=_C3654( C3305 C3654 ) C3305_=_C3655( C3305 C3655 ) C3305_=_C3656( C3305 C3656 ) C3305_=_C3657( C3305 C3657 ) \nC3305_=_C3658( C3305 C3658 ) C3308_=_C3423( C3308 C3423 ) C3308_=_C3593( C3308 C3593 ) C3308_=_C3658( C3308 C3658 ) C3308_=_C3694( C3308 C3694 ) C3308_=_C3833( C3308 C3833 ) \nC3308_=_C3881( C3308 C3881 ) C3308_=_C3955( C3308 C3955 ) C3308_=_C4031( C3308 C4031 ) C3308_=_C4070( C3308 C4070 ) C3308_=_C4081( C3308 C4081 ) C3308_=_C4093( C3308 C4093 ) \nC3308_=_C4104( C3308 C4104 ) C3308_=_C4105( C3308 C4105 ) C3338_=_C3408( C3338 C3408 ) C3338_=_C3649( C3338 C3649 ) C3338_=_C3650( C3338 C3650 ) C3338_=_C3651( C3338 C3651 ) \nC3338_=_C3652( C3338 C3652 ) C3338_=_C3653( C3338 C3653 ) C3338_=_C3654( C3338 C3654 ) C3338_=_C3655( C3338 C3655 ) C3338_=_C3656( C3338 C3656 ) C3338_=_C3657( C3338 C3657 ) \nC3338_=_C3658( C3338 C3658 ) C3407_=_C3408( C3407 C3408 ) C3407_=_C3423( C3407 C3423 ) C3407_=_C3429( C3407 C3429 ) C3407_=_C3487( C3407 C3487 ) C3407_=_C3540( C3407 C3540 ) \nC3407_=_C3583( C3407 C3583 ) C3407_=_C3631( C3407 C3631 ) C3407_=_C3632( C3407 C3632 ) C3407_=_C3633( C3407 C3633 ) C3407_=_C3634( C3407 C3634 ) C3407_=_C3635( C3407 C3635 ) \nC3407_=_C3636( C3407 C3636 ) C3407_=_C3637( C3407 C3637 ) C3407_=_C3639( C3407 C3639 ) C3407_=_C3640( C3407 C3640 ) C3408_=_C3423( C3408 C3423 ) C3408_=_C3649( C3408 C3649 ) \nC3408_=_C3650( C3408 C3650 ) C3408_=_C3651( C3408 C3651 ) C3408_=_C3652( C3408 C3652 ) C3408_=_C3653( C3408 C3653 ) C3408_=_C3654( C3408 C3654 ) C3408_=_C3655( C3408 C3655 ) \nC3408_=_C3656( C3408 C3656 ) C3408_=_C3657( C3408 C3657 ) C3408_=_C3658( C3408 C3658 ) C3423_=_C3593( C3423 C3593 ) C3423_=_C3658( C3423 C3658 ) C3423_=_C3694( C3423 C3694 ) \nC3423_=_C3833( C3423 C3833 ) C3423_=_C3881( C3423 C3881 ) C3423_=_C3955( C3423 C3955 ) C3423_=_C4031( C3423 C4031 ) C3423_=_C4070( C3423 C4070 ) C3423_=_C4081( C3423 C4081 ) \nC3423_=_C4093( C3423 C4093 ) C3423_=_C4104( C3423 C4104 ) C3423_=_C4105( C3423 C4105 ) C3429_=_C3487( C3429 C3487 ) C3429_=_C3540( C3429 C3540 ) C3429_=_C3583( C3429 C3583 ) \nC3429_=_C3631( C3429 C3631 ) C3429_=_C3632( C3429 C3632 ) C3429_=_C3633( C3429 C3633 ) C3429_=_C3634( C3429 C3634 ) C3429_=_C3635( C3429 C3635 ) C3429_=_C3636( C3429 C3636 ) \nC3429_=_C3637( C3429 C3637 ) C3429_=_C3639( C3429 C3639 ) C3429_=_C3640( C3429 C3640 ) C3487_=_C3540( C3487 C3540 ) C3487_=_C3583( C3487 C3583 ) C3487_=_C3631( C3487 C3631 ) \nC3487_=_C3632( C3487 C3632 ) C3487_=_C3633( C3487 C3633 ) C3487_=_C3634( C3487 C3634 ) C3487_=_C3635( C3487 C3635 ) C3487_=_C3636( C3487 C3636 ) C3487_=_C3637( C3487 C3637 ) \nC3487_=_C3639( C3487 C3639 ) C3487_=_C3640( C3487 C3640 ) C3540_=_C3583( C3540 C3583 ) C3540_=_C3631( C3540 C3631 ) C3540_=_C3632( C3540 C3632 ) C3540_=_C3633( C3540 C3633 ) \nC3540_=_C3634( C3540 C3634 ) C3540_=_C3635( C3540 C3635 ) C3540_=_C3636( C3540 C3636 ) C3540_=_C3637( C3540 C3637 ) C3540_=_C3639( C3540 C3639 ) C3540_=_C3640( C3540 C3640 ) \nC3583_=_C3593( C3583 C3593 ) C3583_=_C3631( C3583 C3631 ) C3583_=_C3632( C3583 C3632 ) C3583_=_C3633( C3583 C3633 ) C3583_=_C3634( C3583 C3634 ) C3583_=_C3635( C3583 C3635 ) \nC3583_=_C3636( C3583 C3636 ) C3583_=_C3637( C3583 C3637 ) C3583_=_C3639( C3583 C3639 ) C3583_=_C3640( C3583 C3640 ) C3593_=_C3658( C3593 C3658 ) C3593_=_C3694( C3593 C3694 ) \nC3593_=_C3833( C3593 C3833 ) C3593_=_C3881( C3593 C3881 ) C3593_=_C3955( C3593 C3955 ) C3593_=_C4031( C3593 C4031 ) C3593_=_C4070( C3593 C4070 ) C3593_=_C4081( C3593 C4081 ) \nC3593_=_C4093( C3593 C4093 ) C3593_=_C4104( C3593 C4104 ) C3593_=_C4105( C3593 C4105 ) C3631_=_C3632( C3631 C3632 ) C3631_=_C3633( C3631 C3633 ) C3631_=_C3634( C3631 C3634 ) \nC3631_=_C3635( C3631 C3635 ) C3631_=_C3636( C3631 C3636 ) C3631_=_C3637( C3631 C3637 ) C3631_=_C3639( C3631 C3639 ) C3631_=_C3640( C3631 C3640 ) C3632_=_C3633( C3632 C3633 ) \nC3632_=_C3634( C3632 C3634 ) C3632_=_C3635( C3632 C3635 ) C3632_=_C3636( C3632 C3636 ) C3632_=_C3637( C3632 C3637 ) C3632_=_C3639( C3632 C3639 ) C3632_=_C3640( C3632 C3640 ) \nC3632_=_C3833( C3632 C3833 ) C3633_=_C3634( C3633 C3634 ) C3633_=_C3635( C3633 C3635 ) C3633_=_C3636( C3633 C3636 ) C3633_=_C3637( C3633 C3637 ) C3633_=_C3639( C3633 C3639 ) \nC3633_=_C3640( C3633 C3640 ) C3633_=_C3650( C3633 C3650 ) C3633_=_C3881( C3633 C3881 ) C3634_=_C3635( C3634 C3635 ) C3634_=_C3636( C3634 C3636 ) C3634_=_C3637( C3634 C3637 ) \nC3634_=_C3639( C3634 C3639 ) C3634_=_C3640( C3634 C3640 ) C3634_=_C3653( C3634 C3653 ) C3634_=_C3955( C3634 C3955 ) C3635_=_C3636( C3635 C3636 ) C3635_=_C3637( C3635 C3637 ) \nC3635_=_C3639( C3635 C3639 ) C3635_=_C3640( C3635 C3640 ) C3636_=_C3637( C3636 C3637 ) C3636_=_C3639( C3636 C3639 ) C3636_=_C3640( C3636 C3640 ) C3636_=_C4070( C3636 C4070 ) \nC3637_=_C3639( C3637 C3639 ) C3637_=_C3640( C3637 C3640 ) C3637_=_C4093( C3637 C4093 ) C3639_=_C3640( C3639 C3640 ) C3640_=_C4105( C3640 C4105 ) C3649_=_C3650( C3649 C3650 ) \nC3649_=_C3651( C3649 C3651 ) C3649_=_C3652( C3649 C3652 ) C3649_=_C3653( C3649 C3653 ) C3649_=_C3654( C3649 C3654 ) C3649_=_C3655( C3649 C3655 ) C3649_=_C3656( C3649 C3656 ) \nC3649_=_C3657( C3649 C3657 ) C3649_=_C3658( C3649 C3658 ) C3650_=_C3651( C3650 C3651 ) C3650_=_C3652( C3650 C3652 ) C3650_=_C3653( C3650 C3653 ) C3650_=_C3654( C3650 C3654 ) \nC3650_=_C3655( C3650 C3655 ) C3650_=_C3656( C3650 C3656 ) C3650_=_C3657( C3650 C3657 ) C3650_=_C3658( C3650 C3658 ) C3650_=_C3881( C3650 C3881 ) C3651_=_C3652( C3651 C3652 ) \nC3651_=_C3653( C3651 C3653 ) C3651_=_C3654( C3651 C3654 ) C3651_=_C3655( C3651 C3655 ) C3651_=_C3656( C3651 C3656 ) C3651_=_C3657( C3651 C3657 ) C3651_=_C3658( C3651 C3658 ) \nC3652_=_C3653( C3652 C3653 ) C3652_=_C3654( C3652 C3654 ) C3652_=_C3655( C3652 C3655 ) C3652_=_C3656( C3652 C3656 ) C3652_=_C3657( C3652 C3657 ) C3652_=_C3658( C3652 C3658 ) \nC3653_=_C3654( C3653 C3654 ) C3653_=_C3655( C3653 C3655 ) C3653_=_C3656( C3653 C3656 ) C3653_=_C3657( C3653 C3657 ) C3653_=_C3658( C3653 C3658 ) C3653_=_C3955( C3653 C3955 ) \nC3654_=_C3655( C3654 C3655 ) C3654_=_C3656( C3654 C3656 ) C3654_=_C3657( C3654 C3657 ) C3654_=_C3658( C3654 C3658 ) C3655_=_C3656( C3655 C3656 ) C3655_=_C3657( C3655 C3657 ) \nC3655_=_C3658( C3655 C3658 ) C3656_=_C3657( C3656 C3657 ) C3656_=_C3658( C3656 C3658 ) C3657_=_C3658( C3657 C3658 ) C3658_=_C3694( C3658 C3694 ) C3658_=_C3833( C3658 C3833 ) \nC3658_=_C3881( C3658 C3881 ) C3658_=_C3955( C3658 C3955 ) C3658_=_C4031( C3658 C4031 ) C3658_=_C4070( C3658 C4070 ) C3658_=_C4081( C3658 C4081 ) C3658_=_C4093( C3658 C4093 ) \nC3658_=_C4104( C3658 C4104 ) C3658_=_C4105( C3658 C4105 ) C3694_=_C3833(</w:t>
      </w:r>
    </w:p>
    <w:p>
      <w:pPr>
        <w:pStyle w:val="PreformattedText"/>
        <w:bidi w:val="0"/>
        <w:spacing w:before="0" w:after="0"/>
        <w:jc w:val="left"/>
        <w:rPr/>
      </w:pPr>
      <w:r>
        <w:rPr/>
        <w:t xml:space="preserve"> </w:t>
      </w:r>
      <w:r>
        <w:rPr/>
        <w:t>C3694 C3833 ) C3694_=_C3881( C3694 C3881 ) C3694_=_C3955( C3694 C3955 ) C3694_=_C4031( C3694 C4031 ) \nC3694_=_C4070( C3694 C4070 ) C3694_=_C4081( C3694 C4081 ) C3694_=_C4093( C3694 C4093 ) C3694_=_C4104( C3694 C4104 ) C3694_=_C4105( C3694 C4105 ) C3833_=_C3881( C3833 C3881 ) \nC3833_=_C3955( C3833 C3955 ) C3833_=_C4031( C3833 C4031 ) C3833_=_C4070( C3833 C4070 ) C3833_=_C4081( C3833 C4081 ) C3833_=_C4093( C3833 C4093 ) C3833_=_C4104( C3833 C4104 ) \nC3833_=_C4105( C3833 C4105 ) C3881_=_C3955( C3881 C3955 ) C3881_=_C4031( C3881 C4031 ) C3881_=_C4070( C3881 C4070 ) C3881_=_C4081( C3881 C4081 ) C3881_=_C4093( C3881 C4093 ) \nC3881_=_C4104( C3881 C4104 ) C3881_=_C4105( C3881 C4105 ) C3955_=_C4031( C3955 C4031 ) C3955_=_C4070( C3955 C4070 ) C3955_=_C4081( C3955 C4081 ) C3955_=_C4093( C3955 C4093 ) \nC3955_=_C4104( C3955 C4104 ) C3955_=_C4105( C3955 C4105 ) C4031_=_C4070( C4031 C4070 ) C4031_=_C4081( C4031 C4081 ) C4031_=_C4093( C4031 C4093 ) C4031_=_C4104( C4031 C4104 ) \nC4031_=_C4105( C4031 C4105 ) C4070_=_C4081( C4070 C4081 ) C4070_=_C4093( C4070 C4093 ) C4070_=_C4104( C4070 C4104 ) C4070_=_C4105( C4070 C4105 ) C4081_=_C4093( C4081 C4093 ) \nC4081_=_C4104( C4081 C4104 ) C4081_=_C4105( C4081 C4105 ) C4093_=_C4104( C4093 C4104 ) C4093_=_C4105( C4093 C4105 ) C4104_=_C4105( C4104 C4105 ) "];105-&gt;151[label="104: C17 C22 C40 C45 C84 \nC124 C144 C205 C210 C223 C235 \nC251 C293 C300 C606 C948 C1099 \nC1119 C1159 C1170 C1207 C1238 C1248 \nC1298 C1313 C1520 C1639 C1665 C1675 \nC1682 C1684 C1685 C1686 C1687 C1688 \nC1689 C1690 C1693 C1694 C1695 C1696 \nC1697 C1698 C1699 C1700 C1701 C1702 \nC1704 C1705 C1706 C1810 C1820 C1858 \nC2150 C2187 C2194 C2320 C2332 C2492 \nC2595 C2928 C2993 C3057 C3159 C3175 \nC3305 C3308 C3338 C3407 C3408 C3423 \nC3429 C3487 C3540 C3583 C3593 C3631 \nC3632 C3633 C3634 C3635 C3636 C3637 \nC3639 C3640 C3649 C3650 C3651 C3652 \nC3653 C3654 C3655 C3656 C3657 C3694 \nC3833 C3881 C3955 C4031 C4070 C4081 \nC4093 C4104 C4105 \n1353: C17_=_C22 ,C17_=_C40 ,C17_=_C205 ,C17_=_C293 ,C17_=_C948 ,\nC17_=_C1170 ,C17_=_C1238 ,C17_=_C1313 ,C17_=_C1675 ,C17_=_C2150 ,C17_=_C2187 ,\nC17_=_C2595 ,C17_=_C2928 ,C17_=_C2993 ,C17_=_C3305 ,C17_=_C3338 ,C17_=_C3408 ,\nC17_=_C3649 ,C17_=_C3650 ,C17_=_C3651 ,C17_=_C3652 ,C17_=_C3653 ,C17_=_C3654 ,\nC17_=_C3655 ,C17_=_C3656 ,C17_=_C3657 ,C22_=_C45 ,C22_=_C210 ,C22_=_C300 ,\nC22_=_C1248 ,C22_=_C1520 ,C22_=_C1639 ,C22_=_C1682 ,C22_=_C1820 ,C22_=_C2194 ,\nC22_=_C2320 ,C22_=_C2492 ,C22_=_C3057 ,C22_=_C3308 ,C22_=_C3423 ,C22_=_C3593 ,\nC22_=_C3694 ,C22_=_C3833 ,C22_=_C3881 ,C22_=_C3955 ,C22_=_C4031 ,C22_=_C4070 ,\nC22_=_C4081 ,C22_=_C4093 ,C22_=_C4104 ,C22_=_C4105 ,C40_=_C45 ,C40_=_C205 ,\nC40_=_C293 ,C40_=_C948 ,C40_=_C1170 ,C40_=_C1238 ,C40_=_C1313 ,C40_=_C1675 ,\nC40_=_C2150 ,C40_=_C2187 ,C40_=_C2595 ,C40_=_C2928 ,C40_=_C2993 ,C40_=_C3305 ,\nC40_=_C3338 ,C40_=_C3408 ,C40_=_C3649 ,C40_=_C3650 ,C40_=_C3651 ,C40_=_C3652 ,\nC40_=_C3653 ,C40_=_C3654 ,C40_=_C3655 ,C40_=_C3656 ,C40_=_C3657 ,C45_=_C210 ,\nC45_=_C300 ,C45_=_C1248 ,C45_=_C1520 ,C45_=_C1639 ,C45_=_C1682 ,C45_=_C1820 ,\nC45_=_C2194 ,C45_=_C2320 ,C45_=_C2492 ,C45_=_C3057 ,C45_=_C3308 ,C45_=_C3423 ,\nC45_=_C3593 ,C45_=_C3694 ,C45_=_C3833 ,C45_=_C3881 ,C45_=_C3955 ,C45_=_C4031 ,\nC45_=_C4070 ,C45_=_C4081 ,C45_=_C4093 ,C45_=_C4104 ,C45_=_C4105 ,C84_=_C124 ,\nC84_=_C144 ,C84_=_C223 ,C84_=_C235 ,C84_=_C251 ,C84_=_C1099 ,C84_=_C1119 ,\nC84_=_C1810 ,C84_=_C1858 ,C84_=_C2332 ,C84_=_C3159 ,C84_=_C3175 ,C84_=_C3407 ,\nC84_=_C3429 ,C84_=_C3487 ,C84_=_C3540 ,C84_=_C3583 ,C84_=_C3631 ,C84_=_C3632 ,\nC84_=_C3633 ,C84_=_C3634 ,C84_=_C3635 ,C84_=_C3636 ,C84_=_C3637 ,C84_=_C3639 ,\nC84_=_C3640 ,C124_=_C144 ,C124_=_C223 ,C124_=_C235 ,C124_=_C251 ,C124_=_C1099 ,\nC124_=_C1119 ,C124_=_C1810 ,C124_=_C1858 ,C124_=_C2332 ,C124_=_C3159 ,C124_=_C3175 ,\nC124_=_C3407 ,C124_=_C3429 ,C124_=_C3487 ,C124_=_C3540 ,C124_=_C3583 ,C124_=_C3631 ,\nC124_=_C3632 ,C124_=_C3633 ,C124_=_C3634 ,C124_=_C3635 ,C124_=_C3636 ,C124_=_C3637 ,\nC124_=_C3639 ,C124_=_C3640 ,C144_=_C223 ,C144_=_C235 ,C144_=_C251 ,C144_=_C1099 ,\nC144_=_C1119 ,C144_=_C1810 ,C144_=_C1858 ,C144_=_C2332 ,C144_=_C3159 ,C144_=_C3175 ,\nC144_=_C3407 ,C144_=_C3429 ,C144_=_C3487 ,C144_=_C3540 ,C144_=_C3583 ,C144_=_C3631 ,\nC144_=_C3632 ,C144_=_C3633 ,C144_=_C3634 ,C144_=_C3635 ,C144_=_C3636 ,C144_=_C3637 ,\nC144_=_C3639 ,C144_=_C3640 ,C205_=_C210 ,C205_=_C293 ,C205_=_C948 ,C205_=_C1170 ,\nC205_=_C1238 ,C205_=_C1313 ,C205_=_C1675 ,C205_=_C2150 ,C205_=_C2187 ,C205_=_C2595 ,\nC205_=_C2928 ,C205_=_C2993 ,C205_=_C3305 ,C205_=_C3338 ,C205_=_C3408 ,C205_=_C3649 ,\nC205_=_C3650 ,C205_=_C3651 ,C205_=_C3652 ,C205_=_C3653 ,C205_=_C3654 ,C205_=_C3655 ,\nC205_=_C3656 ,C205_=_C3657 ,C210_=_C300 ,C210_=_C1248 ,C210_=_C1520 ,C210_=_C1639 ,\nC210_=_C1682 ,C210_=_C1820 ,C210_=_C2194 ,C210_=_C2320 ,C210_=_C2492 ,C210_=_C3057 ,\nC210_=_C3308 ,C210_=_C3423 ,C210_=_C3593 ,C210_=_C3694 ,C210_=_C3833 ,C210_=_C3881 ,\nC210_=_C3955 ,C210_=_C4031 ,C210_=_C4070 ,C210_=_C4081 ,C210_=_C4093 ,C210_=_C4104 ,\nC210_=_C4105 ,C223_=_C235 ,C223_=_C251 ,C223_=_C1099 ,C223_=_C1119 ,C223_=_C1810 ,\nC223_=_C1858 ,C223_=_C2332 ,C223_=_C3159 ,C223_=_C3175 ,C223_=_C3407 ,C223_=_C3429 ,\nC223_=_C3487 ,C223_=_C3540 ,C223_=_C3583 ,C223_=_C3631 ,C223_=_C3632 ,C223_=_C3633 ,\nC223_=_C3634 ,C223_=_C3635 ,C223_=_C3636 ,C223_=_C3637 ,C223_=_C3639 ,C223_=_C3640 ,\nC235_=_C251 ,C235_=_C1099 ,C235_=_C1119 ,C235_=_C1810 ,C235_=_C1858 ,C235_=_C2332 ,\nC235_=_C3159 ,C235_=_C3175 ,C235_=_C3407 ,C235_=_C3429 ,C235_=_C3487 ,C235_=_C3540 ,\nC235_=_C3583 ,C235_=_C3631 ,C235_=_C3632 ,C235_=_C3633 ,C235_=_C3634 ,C235_=_C3635 ,\nC235_=_C3636 ,C235_=_C3637 ,C235_=_C3639 ,C235_=_C3640 ,C251_=_C1099 ,C251_=_C1119 ,\nC251_=_C1810 ,C251_=_C1858 ,C251_=_C2332 ,C251_=_C3159 ,C251_=_C3175 ,C251_=_C3407 ,\nC251_=_C3429 ,C251_=_C3487 ,C251_=_C3540 ,C251_=_C3583 ,C251_=_C3631 ,C251_=_C3632 ,\nC251_=_C3633 ,C251_=_C3634 ,C251_=_C3635 ,C251_=_C3636 ,C251_=_C3637 ,C251_=_C3639 ,\nC251_=_C3640 ,C293_=_C300 ,C293_=_C948 ,C293_=_C1170 ,C293_=_C1238 ,C293_=_C1313 ,\nC293_=_C1675 ,C293_=_C2150 ,C293_=_C2187 ,C293_=_C2595 ,C293_=_C2928 ,C293_=_C2993 ,\nC293_=_C3305 ,C293_=_C3338 ,C293_=_C3408 ,C293_=_C3649 ,C293_=_C3650 ,C293_=_C3651 ,\nC293_=_C3652 ,C293_=_C3653 ,C293_=_C3654 ,C293_=_C3655 ,C293_=_C3656 ,C293_=_C3657 ,\nC300_=_C1248 ,C300_=_C1520 ,C300_=_C1639 ,C300_=_C1682 ,C300_=_C1820 ,C300_=_C2194 ,\nC300_=_C2320 ,C300_=_C2492 ,C300_=_C3057 ,C300_=_C3308 ,C300_=_C3423 ,C300_=_C3593 ,\nC300_=_C3694 ,C300_=_C3833 ,C300_=_C3881 ,C300_=_C3955 ,C300_=_C4031 ,C300_=_C4070 ,\nC300_=_C4081 ,C300_=_C4093 ,C300_=_C4104 ,C300_=_C4105 ,C606_=_C1159 ,C606_=_C1207 ,\nC606_=_C1298 ,C606_=_C1665 ,C606_=_C1684 ,C606_=_C1685 ,C606_=_C1686 ,C606_=_C1687 ,\nC606_=_C1688 ,C606_=_C1689 ,C606_=_C1690 ,C606_=_C1693 ,C606_=_C1694 ,C606_=_C1695 ,\nC606_=_C1696 ,C606_=_C1697 ,C606_=_C1698 ,C606_=_C1699 ,C606_=_C1700 ,C606_=_C1701 ,\nC606_=_C1702 ,C606_=_C1704 ,C606_=_C1705 ,C606_=_C1706 ,C948_=_C1170 ,C948_=_C1238 ,\nC948_=_C1313 ,C948_=_C1675 ,C948_=_C2150 ,C948_=_C2187 ,C948_=_C2595 ,C948_=_C2928 ,\nC948_=_C2993 ,C948_=_C3305 ,C948_=_C3338 ,C948_=_C3408 ,C948_=_C3649 ,C948_=_C3650 ,\nC948_=_C3651 ,C948_=_C3652 ,C948_=_C3653 ,C948_=_C3654 ,C948_=_C3655 ,C948_=_C3656 ,\nC948_=_C3657 ,C1099_=_C1119 ,C1099_=_C1810 ,C1099_=_C1858 ,C1099_=_C2332 ,C1099_=_C3159 ,\nC1099_=_C3175 ,C1099_=_C3407 ,C1099_=_C3429 ,C1099_=_C3487 ,C1099_=_C3540 ,C1099_=_C3583 ,\nC1099_=_C3631 ,C1099_=_C3632 ,C1099_=_C3633 ,C1099_=_C3634 ,C1099_=_C3635 ,C1099_=_C3636 ,\nC1099_=_C3637 ,C1099_=_C3639 ,C1099_=_C3640 ,C1119_=_C1810 ,C1119_=_C1858 ,C1119_=_C2332 ,\nC1119_=_C3159 ,C1119_=_C3175 ,C1119_=_C3407 ,C1119_=_C3429 ,C1119_=_C3487 ,C1119_=_C3540 ,\nC1119_=_C3583 ,C1119_=_C3631 ,C1119_=_C3632 ,C1119_=_C3633 ,C1119_=_C3634 ,C1119_=_C3635 ,\nC1119_=_C3636 ,C1119_=_C3637 ,C1119_=_C3639 ,C1119_=_C3640 ,C1159_=_C1170 ,C1159_=_C1207 ,\nC1159_=_C1298 ,C1159_=_C1665 ,C1159_=_C1684 ,C1159_=_C1685 ,C1159_=_C1686 ,C1159_=_C1687 ,\nC1159_=_C1688 ,C1159_=_C1689 ,C1159_=_C1690 ,C1159_=_C1693 ,C1159_=_C1694 ,C1159_=_C1695 ,\nC1159_=_C1696 ,C1159_=_C1697 ,C1159_=_C1698 ,C1159_=_C1699 ,C1159_=_C1700 ,C1159_=_C1701 ,\nC1159_=_C1702 ,C1159_=_C1704 ,C1159_=_C1705 ,C1159_=_C1706 ,C1170_=_C1238 ,C1170_=_C1313 ,\nC1170_=_C1675 ,C1170_=_C2150 ,C1170_=_C2187 ,C1170_=_C2595 ,C1170_=_C2928 ,C1170_=_C2993 ,\nC1170_=_C3305 ,C1170_=_C3338 ,C1170_=_C3408 ,C1170_=_C3649 ,C1170_=_C3650 ,C1170_=_C3651 ,\nC1170_=_C3652 ,C1170_=_C3653 ,C1170_=_C3654 ,C1170_=_C3655 ,C1170_=_C3656 ,C1170_=_C3657 ,\nC1207_=_C1298 ,C1207_=_C1665 ,C1207_=_C1684 ,C1207_=_C1685 ,C1207_=_C1686 ,C1207_=_C1687 ,\nC1207_=_C1688 ,C1207_=_C1689 ,C1207_=_C1690 ,C1207_=_C1693 ,C1207_=_C1694 ,C1207_=_C1695 ,\nC1207_=_C1696 ,C1207_=_C1697 ,C1207_=_C1698 ,C1207_=_C1699 ,C1207_=_C1700 ,C1207_=_C1701 ,\nC1207_=_C1702 ,C1207_=_C1704 ,C1207_=_C1705 ,C1207_=_C1706 ,C1238_=_C1248 ,C1238_=_C1313 ,\nC1238_=_C1675 ,C1238_=_C2150 ,C1238_=_C2187 ,C1238_=_C2595 ,C1238_=_C2928 ,C1238_=_C2993 ,\nC1238_=_C3305 ,C1238_=_C3338 ,C1238_=_C3408 ,C1238_=_C3649 ,C1238_=_C3650 ,C1238_=_C3651 ,\nC1238_=_C3652 ,C1238_=_C3653 ,C1238_=_C3654 ,C1238_=_C3655 ,C1238_=_C3656 ,C1238_=_C3657 ,\nC1248_=_C1520 ,C1248_=_C1639 ,C1248_=_C1682 ,C1248_=_C1820 ,C1248_=_C2194 ,C1248_=_C2320 ,\nC1248_=_C2492 ,C1248_=_C3057 ,C1248_=_C3308 ,C1248_=_C3423 ,C1248_=_C3593 ,C1248_=_C3694 ,\nC1248_=_C3833 ,C1248_=_C3881 ,C1248_=_C3955 ,C1248_=_C4031 ,C1248_=_C4070 ,C1248_=_C4081 ,\nC1248_=_C4093 ,C1248_=_C4104 ,C1248_=_C4105 ,C1298_=_C1313 ,C1298_=_C1665 ,C1298_=_C1684 ,\nC1298_=_C1685 ,C1298_=_C1686 ,C1298_=_C1687 ,C1298_=_C1688 ,C1298_=_C1689 ,C1298_=_C1690 ,\nC1298_=_C1693 ,C1298_=_C1694 ,C1298_=_C1695 ,C1298_=_C1696 ,C1298_=_C1697 ,C1298_=_C1698 ,\nC1298_=_C1699 ,C1298_=_C1700 ,C1298_=_C1701 ,C1298_=_C1702 ,C1298_=_C1704 ,C1298_=_C1705 ,\nC1298_=_C1706 ,C1313_=_C1675 ,C1313_=_C2150 ,C1313_=_C2187 ,C1313_=_C2595 ,C1313_=_C2928 ,\nC1313_=_C2993 ,C1313_=_C3305</w:t>
      </w:r>
    </w:p>
    <w:p>
      <w:pPr>
        <w:pStyle w:val="PreformattedText"/>
        <w:bidi w:val="0"/>
        <w:spacing w:before="0" w:after="0"/>
        <w:jc w:val="left"/>
        <w:rPr/>
      </w:pPr>
      <w:r>
        <w:rPr/>
        <w:t xml:space="preserve"> </w:t>
      </w:r>
      <w:r>
        <w:rPr/>
        <w:t>,C1313_=_C3338 ,C1313_=_C3408 ,C1313_=_C3649 ,C1313_=_C3650 ,\nC1313_=_C3651 ,C1313_=_C3652 ,C1313_=_C3653 ,C1313_=_C3654 ,C1313_=_C3655 ,C1313_=_C3656 ,\nC1313_=_C3657 ,C1520_=_C1639 ,C1520_=_C1682 ,C1520_=_C1820 ,C1520_=_C2194 ,C1520_=_C2320 ,\nC1520_=_C2492 ,C1520_=_C3057 ,C1520_=_C3308 ,C1520_=_C3423 ,C1520_=_C3593 ,C1520_=_C3694 ,\nC1520_=_C3833 ,C1520_=_C3881 ,C1520_=_C3955 ,C1520_=_C4031 ,C1520_=_C4070 ,C1520_=_C4081 ,\nC1520_=_C4093 ,C1520_=_C4104 ,C1520_=_C4105 ,C1639_=_C1682 ,C1639_=_C1820 ,C1639_=_C2194 ,\nC1639_=_C2320 ,C1639_=_C2492 ,C1639_=_C3057 ,C1639_=_C3308 ,C1639_=_C3423 ,C1639_=_C3593 ,\nC1639_=_C3694 ,C1639_=_C3833 ,C1639_=_C3881 ,C1639_=_C3955 ,C1639_=_C4031 ,C1639_=_C4070 ,\nC1639_=_C4081 ,C1639_=_C4093 ,C1639_=_C4104 ,C1639_=_C4105 ,C1665_=_C1675 ,C1665_=_C1682 ,\nC1665_=_C1684 ,C1665_=_C1685 ,C1665_=_C1686 ,C1665_=_C1687 ,C1665_=_C1688 ,C1665_=_C1689 ,\nC1665_=_C1690 ,C1665_=_C1693 ,C1665_=_C1694 ,C1665_=_C1695 ,C1665_=_C1696 ,C1665_=_C1697 ,\nC1665_=_C1698 ,C1665_=_C1699 ,C1665_=_C1700 ,C1665_=_C1701 ,C1665_=_C1702 ,C1665_=_C1704 ,\nC1665_=_C1705 ,C1665_=_C1706 ,C1675_=_C1682 ,C1675_=_C2150 ,C1675_=_C2187 ,C1675_=_C2595 ,\nC1675_=_C2928 ,C1675_=_C2993 ,C1675_=_C3305 ,C1675_=_C3338 ,C1675_=_C3408 ,C1675_=_C3649 ,\nC1675_=_C3650 ,C1675_=_C3651 ,C1675_=_C3652 ,C1675_=_C3653 ,C1675_=_C3654 ,C1675_=_C3655 ,\nC1675_=_C3656 ,C1675_=_C3657 ,C1682_=_C1820 ,C1682_=_C2194 ,C1682_=_C2320 ,C1682_=_C2492 ,\nC1682_=_C3057 ,C1682_=_C3308 ,C1682_=_C3423 ,C1682_=_C3593 ,C1682_=_C3694 ,C1682_=_C3833 ,\nC1682_=_C3881 ,C1682_=_C3955 ,C1682_=_C4031 ,C1682_=_C4070 ,C1682_=_C4081 ,C1682_=_C4093 ,\nC1682_=_C4104 ,C1682_=_C4105 ,C1684_=_C1685 ,C1684_=_C1686 ,C1684_=_C1687 ,C1684_=_C1688 ,\nC1684_=_C1689 ,C1684_=_C1690 ,C1684_=_C1693 ,C1684_=_C1694 ,C1684_=_C1695 ,C1684_=_C1696 ,\nC1684_=_C1697 ,C1684_=_C1698 ,C1684_=_C1699 ,C1684_=_C1700 ,C1684_=_C1701 ,C1684_=_C1702 ,\nC1684_=_C1704 ,C1684_=_C1705 ,C1684_=_C1706 ,C1684_=_C1810 ,C1684_=_C1820 ,C1685_=_C1686 ,\nC1685_=_C1687 ,C1685_=_C1688 ,C1685_=_C1689 ,C1685_=_C1690 ,C1685_=_C1693 ,C1685_=_C1694 ,\nC1685_=_C1695 ,C1685_=_C1696 ,C1685_=_C1697 ,C1685_=_C1698 ,C1685_=_C1699 ,C1685_=_C1700 ,\nC1685_=_C1701 ,C1685_=_C1702 ,C1685_=_C1704 ,C1685_=_C1705 ,C1685_=_C1706 ,C1685_=_C2150 ,\nC1686_=_C1687 ,C1686_=_C1688 ,C1686_=_C1689 ,C1686_=_C1690 ,C1686_=_C1693 ,C1686_=_C1694 ,\nC1686_=_C1695 ,C1686_=_C1696 ,C1686_=_C1697 ,C1686_=_C1698 ,C1686_=_C1699 ,C1686_=_C1700 ,\nC1686_=_C1701 ,C1686_=_C1702 ,C1686_=_C1704 ,C1686_=_C1705 ,C1686_=_C1706 ,C1687_=_C1688 ,\nC1687_=_C1689 ,C1687_=_C1690 ,C1687_=_C1693 ,C1687_=_C1694 ,C1687_=_C1695 ,C1687_=_C1696 ,\nC1687_=_C1697 ,C1687_=_C1698 ,C1687_=_C1699 ,C1687_=_C1700 ,C1687_=_C1701 ,C1687_=_C1702 ,\nC1687_=_C1704 ,C1687_=_C1705 ,C1687_=_C1706 ,C1687_=_C2595 ,C1688_=_C1689 ,C1688_=_C1690 ,\nC1688_=_C1693 ,C1688_=_C1694 ,C1688_=_C1695 ,C1688_=_C1696 ,C1688_=_C1697 ,C1688_=_C1698 ,\nC1688_=_C1699 ,C1688_=_C1700 ,C1688_=_C1701 ,C1688_=_C1702 ,C1688_=_C1704 ,C1688_=_C1705 ,\nC1688_=_C1706 ,C1688_=_C2928 ,C1689_=_C1690 ,C1689_=_C1693 ,C1689_=_C1694 ,C1689_=_C1695 ,\nC1689_=_C1696 ,C1689_=_C1697 ,C1689_=_C1698 ,C1689_=_C1699 ,C1689_=_C1700 ,C1689_=_C1701 ,\nC1689_=_C1702 ,C1689_=_C1704 ,C1689_=_C1705 ,C1689_=_C1706 ,C1689_=_C3407 ,C1689_=_C3408 ,\nC1689_=_C3423 ,C1690_=_C1693 ,C1690_=_C1694 ,C1690_=_C1695 ,C1690_=_C1696 ,C1690_=_C1697 ,\nC1690_=_C1698 ,C1690_=_C1699 ,C1690_=_C1700 ,C1690_=_C1701 ,C1690_=_C1702 ,C1690_=_C1704 ,\nC1690_=_C1705 ,C1690_=_C1706 ,C1690_=_C3583 ,C1690_=_C3593 ,C1693_=_C1694 ,C1693_=_C1695 ,\nC1693_=_C1696 ,C1693_=_C1697 ,C1693_=_C1698 ,C1693_=_C1699 ,C1693_=_C1700 ,C1693_=_C1701 ,\nC1693_=_C1702 ,C1693_=_C1704 ,C1693_=_C1705 ,C1693_=_C1706 ,C1693_=_C3649 ,C1694_=_C1695 ,\nC1694_=_C1696 ,C1694_=_C1697 ,C1694_=_C1698 ,C1694_=_C1699 ,C1694_=_C1700 ,C1694_=_C1701 ,\nC1694_=_C1702 ,C1694_=_C1704 ,C1694_=_C1705 ,C1694_=_C1706 ,C1694_=_C3632 ,C1694_=_C3833 ,\nC1695_=_C1696 ,C1695_=_C1697 ,C1695_=_C1698 ,C1695_=_C1699 ,C1695_=_C1700 ,C1695_=_C1701 ,\nC1695_=_C1702 ,C1695_=_C1704 ,C1695_=_C1705 ,C1695_=_C1706 ,C1695_=_C3633 ,C1695_=_C3650 ,\nC1695_=_C3881 ,C1696_=_C1697 ,C1696_=_C1698 ,C1696_=_C1699 ,C1696_=_C1700 ,C1696_=_C1701 ,\nC1696_=_C1702 ,C1696_=_C1704 ,C1696_=_C1705 ,C1696_=_C1706 ,C1696_=_C3652 ,C1697_=_C1698 ,\nC1697_=_C1699 ,C1697_=_C1700 ,C1697_=_C1701 ,C1697_=_C1702 ,C1697_=_C1704 ,C1697_=_C1705 ,\nC1697_=_C1706 ,C1698_=_C1699 ,C1698_=_C1700 ,C1698_=_C1701 ,C1698_=_C1702 ,C1698_=_C1704 ,\nC1698_=_C1705 ,C1698_=_C1706 ,C1699_=_C1700 ,C1699_=_C1701 ,C1699_=_C1702 ,C1699_=_C1704 ,\nC1699_=_C1705 ,C1699_=_C1706 ,C1700_=_C1701 ,C1700_=_C1702 ,C1700_=_C1704 ,C1700_=_C1705 ,\nC1700_=_C1706 ,C1700_=_C3636 ,C1700_=_C4070 ,C1701_=_C1702 ,C1701_=_C1704 ,C1701_=_C1705 ,\nC1701_=_C1706 ,C1701_=_C3637 ,C1701_=_C4093 ,C1702_=_C1704 ,C1702_=_C1705 ,C1702_=_C1706 ,\nC1702_=_C3657 ,C1704_=_C1705 ,C1704_=_C1706 ,C1704_=_C3639 ,C1705_=_C1706 ,C1706_=_C3640 ,\nC1706_=_C4105 ,C1810_=_C1820 ,C1810_=_C1858 ,C1810_=_C2332 ,C1810_=_C3159 ,C1810_=_C3175 ,\nC1810_=_C3407 ,C1810_=_C3429 ,C1810_=_C3487 ,C1810_=_C3540 ,C1810_=_C3583 ,C1810_=_C3631 ,\nC1810_=_C3632 ,C1810_=_C3633 ,C1810_=_C3634 ,C1810_=_C3635 ,C1810_=_C3636 ,C1810_=_C3637 ,\nC1810_=_C3639 ,C1810_=_C3640 ,C1820_=_C2194 ,C1820_=_C2320 ,C1820_=_C2492 ,C1820_=_C3057 ,\nC1820_=_C3308 ,C1820_=_C3423 ,C1820_=_C3593 ,C1820_=_C3694 ,C1820_=_C3833 ,C1820_=_C3881 ,\nC1820_=_C3955 ,C1820_=_C4031 ,C1820_=_C4070 ,C1820_=_C4081 ,C1820_=_C4093 ,C1820_=_C4104 ,\nC1820_=_C4105 ,C1858_=_C2332 ,C1858_=_C3159 ,C1858_=_C3175 ,C1858_=_C3407 ,C1858_=_C3429 ,\nC1858_=_C3487 ,C1858_=_C3540 ,C1858_=_C3583 ,C1858_=_C3631 ,C1858_=_C3632 ,C1858_=_C3633 ,\nC1858_=_C3634 ,C1858_=_C3635 ,C1858_=_C3636 ,C1858_=_C3637 ,C1858_=_C3639 ,C1858_=_C3640 ,\nC2150_=_C2187 ,C2150_=_C2595 ,C2150_=_C2928 ,C2150_=_C2993 ,C2150_=_C3305 ,C2150_=_C3338 ,\nC2150_=_C3408 ,C2150_=_C3649 ,C2150_=_C3650 ,C2150_=_C3651 ,C2150_=_C3652 ,C2150_=_C3653 ,\nC2150_=_C3654 ,C2150_=_C3655 ,C2150_=_C3656 ,C2150_=_C3657 ,C2187_=_C2194 ,C2187_=_C2595 ,\nC2187_=_C2928 ,C2187_=_C2993 ,C2187_=_C3305 ,C2187_=_C3338 ,C2187_=_C3408 ,C2187_=_C3649 ,\nC2187_=_C3650 ,C2187_=_C3651 ,C2187_=_C3652 ,C2187_=_C3653 ,C2187_=_C3654 ,C2187_=_C3655 ,\nC2187_=_C3656 ,C2187_=_C3657 ,C2194_=_C2320 ,C2194_=_C2492 ,C2194_=_C3057 ,C2194_=_C3308 ,\nC2194_=_C3423 ,C2194_=_C3593 ,C2194_=_C3694 ,C2194_=_C3833 ,C2194_=_C3881 ,C2194_=_C3955 ,\nC2194_=_C4031 ,C2194_=_C4070 ,C2194_=_C4081 ,C2194_=_C4093 ,C2194_=_C4104 ,C2194_=_C4105 ,\nC2320_=_C2492 ,C2320_=_C3057 ,C2320_=_C3308 ,C2320_=_C3423 ,C2320_=_C3593 ,C2320_=_C3694 ,\nC2320_=_C3833 ,C2320_=_C3881 ,C2320_=_C3955 ,C2320_=_C4031 ,C2320_=_C4070 ,C2320_=_C4081 ,\nC2320_=_C4093 ,C2320_=_C4104 ,C2320_=_C4105 ,C2332_=_C3159 ,C2332_=_C3175 ,C2332_=_C3407 ,\nC2332_=_C3429 ,C2332_=_C3487 ,C2332_=_C3540 ,C2332_=_C3583 ,C2332_=_C3631 ,C2332_=_C3632 ,\nC2332_=_C3633 ,C2332_=_C3634 ,C2332_=_C3635 ,C2332_=_C3636 ,C2332_=_C3637 ,C2332_=_C3639 ,\nC2332_=_C3640 ,C2492_=_C3057 ,C2492_=_C3308 ,C2492_=_C3423 ,C2492_=_C3593 ,C2492_=_C3694 ,\nC2492_=_C3833 ,C2492_=_C3881 ,C2492_=_C3955 ,C2492_=_C4031 ,C2492_=_C4070 ,C2492_=_C4081 ,\nC2492_=_C4093 ,C2492_=_C4104 ,C2492_=_C4105 ,C2595_=_C2928 ,C2595_=_C2993 ,C2595_=_C3305 ,\nC2595_=_C3338 ,C2595_=_C3408 ,C2595_=_C3649 ,C2595_=_C3650 ,C2595_=_C3651 ,C2595_=_C3652 ,\nC2595_=_C3653 ,C2595_=_C3654 ,C2595_=_C3655 ,C2595_=_C3656 ,C2595_=_C3657 ,C2928_=_C2993 ,\nC2928_=_C3305 ,C2928_=_C3338 ,C2928_=_C3408 ,C2928_=_C3649 ,C2928_=_C3650 ,C2928_=_C3651 ,\nC2928_=_C3652 ,C2928_=_C3653 ,C2928_=_C3654 ,C2928_=_C3655 ,C2928_=_C3656 ,C2928_=_C3657 ,\nC2993_=_C3305 ,C2993_=_C3338 ,C2993_=_C3408 ,C2993_=_C3649 ,C2993_=_C3650 ,C2993_=_C3651 ,\nC2993_=_C3652 ,C2993_=_C3653 ,C2993_=_C3654 ,C2993_=_C3655 ,C2993_=_C3656 ,C2993_=_C3657 ,\nC3057_=_C3308 ,C3057_=_C3423 ,C3057_=_C3593 ,C3057_=_C3694 ,C3057_=_C3833 ,C3057_=_C3881 ,\nC3057_=_C3955 ,C3057_=_C4031 ,C3057_=_C4070 ,C3057_=_C4081 ,C3057_=_C4093 ,C3057_=_C4104 ,\nC3057_=_C4105 ,C3159_=_C3175 ,C3159_=_C3407 ,C3159_=_C3429 ,C3159_=_C3487 ,C3159_=_C3540 ,\nC3159_=_C3583 ,C3159_=_C3631 ,C3159_=_C3632 ,C3159_=_C3633 ,C3159_=_C3634 ,C3159_=_C3635 ,\nC3159_=_C3636 ,C3159_=_C3637 ,C3159_=_C3639 ,C3159_=_C3640 ,C3175_=_C3407 ,C3175_=_C3429 ,\nC3175_=_C3487 ,C3175_=_C3540 ,C3175_=_C3583 ,C3175_=_C3631 ,C3175_=_C3632 ,C3175_=_C3633 ,\nC3175_=_C3634 ,C3175_=_C3635 ,C3175_=_C3636 ,C3175_=_C3637 ,C3175_=_C3639 ,C3175_=_C3640 ,\nC3305_=_C3308 ,C3305_=_C3338 ,C3305_=_C3408 ,C3305_=_C3649 ,C3305_=_C3650 ,C3305_=_C3651 ,\nC3305_=_C3652 ,C3305_=_C3653 ,C3305_=_C3654 ,C3305_=_C3655 ,C3305_=_C3656 ,C3305_=_C3657 ,\nC3308_=_C3423 ,C3308_=_C3593 ,C3308_=_C3694 ,C3308_=_C3833 ,C3308_=_C3881 ,C3308_=_C3955 ,\nC3308_=_C4031 ,C3308_=_C4070 ,C3308_=_C4081 ,C3308_=_C4093 ,C3308_=_C4104 ,C3308_=_C4105 ,\nC3338_=_C3408 ,C3338_=_C3649 ,C3338_=_C3650 ,C3338_=_C3651 ,C3338_=_C3652 ,C3338_=_C3653 ,\nC3338_=_C3654 ,C3338_=_C3655 ,C3338_=_C3656 ,C3338_=_C3657 ,C3407_=_C3408 ,C3407_=_C3423 ,\nC3407_=_C3429 ,C3407_=_C3487 ,C3407_=_C3540 ,C3407_=_C3583 ,C3407_=_C3631 ,C3407_=_C3632 ,\nC3407_=_C3633 ,C3407_=_C3634 ,C3407_=_C3635 ,C3407_=_C3636 ,C3407_=_C3637 ,C3407_=_C3639 ,\nC3407_=_C3640 ,C3408_=_C3423 ,C3408_=_C3649 ,C3408_=_C3650 ,C3408_=_C3651 ,C3408_=_C3652 ,\nC3408_=_C3653 ,C3408_=_C3654 ,C3408_=_C3655 ,C3408_=_C3656 ,C3408_=_C3657 ,C3423_=_C3593 ,\nC3423_=_C3694 ,C3423_=_C3833 ,C3423_=_C3881 ,C3423_=_C3955 ,C3423_=_C4031 ,C3423_=_C4070 ,\nC3423_=_C4081 ,C3423_=_C4093 ,C3423_=_C4104 ,C3423_=_C4105 ,C3429_=_C3487 ,C3429_=_C3540 ,\nC3429_=_C3583 ,C3429_=_C3631 ,C3429_=_C3632 ,C3429_=_C3633 ,C3429_=_C3634 ,C3429_=_C3635 ,\nC3429_=_C3636 ,C3429_=_C3637 ,C3429_=_C3639 ,C3429_=_C3640 ,C3487_=_C3540 ,C3487_=_C3583 ,\nC3487_=_C3631 ,C3487_=_C3632 ,C3487_=_C3633 ,C3487_=_C3634 ,C3487_=_C3635 ,C3487_=_C3636 ,\nC3487_=_C3637 ,C3487_=_C3639 ,C3487_=_C3640 ,C3540_=_C3583 ,C3540_=_C3631 ,C3540_=_C3632</w:t>
      </w:r>
    </w:p>
    <w:p>
      <w:pPr>
        <w:pStyle w:val="PreformattedText"/>
        <w:bidi w:val="0"/>
        <w:spacing w:before="0" w:after="0"/>
        <w:jc w:val="left"/>
        <w:rPr/>
      </w:pPr>
      <w:r>
        <w:rPr/>
        <w:t xml:space="preserve"> </w:t>
      </w:r>
      <w:r>
        <w:rPr/>
        <w:t>,\nC3540_=_C3633 ,C3540_=_C3634 ,C3540_=_C3635 ,C3540_=_C3636 ,C3540_=_C3637 ,C3540_=_C3639 ,\nC3540_=_C3640 ,C3583_=_C3593 ,C3583_=_C3631 ,C3583_=_C3632 ,C3583_=_C3633 ,C3583_=_C3634 ,\nC3583_=_C3635 ,C3583_=_C3636 ,C3583_=_C3637 ,C3583_=_C3639 ,C3583_=_C3640 ,C3593_=_C3694 ,\nC3593_=_C3833 ,C3593_=_C3881 ,C3593_=_C3955 ,C3593_=_C4031 ,C3593_=_C4070 ,C3593_=_C4081 ,\nC3593_=_C4093 ,C3593_=_C4104 ,C3593_=_C4105 ,C3631_=_C3632 ,C3631_=_C3633 ,C3631_=_C3634 ,\nC3631_=_C3635 ,C3631_=_C3636 ,C3631_=_C3637 ,C3631_=_C3639 ,C3631_=_C3640 ,C3632_=_C3633 ,\nC3632_=_C3634 ,C3632_=_C3635 ,C3632_=_C3636 ,C3632_=_C3637 ,C3632_=_C3639 ,C3632_=_C3640 ,\nC3632_=_C3833 ,C3633_=_C3634 ,C3633_=_C3635 ,C3633_=_C3636 ,C3633_=_C3637 ,C3633_=_C3639 ,\nC3633_=_C3640 ,C3633_=_C3650 ,C3633_=_C3881 ,C3634_=_C3635 ,C3634_=_C3636 ,C3634_=_C3637 ,\nC3634_=_C3639 ,C3634_=_C3640 ,C3634_=_C3653 ,C3634_=_C3955 ,C3635_=_C3636 ,C3635_=_C3637 ,\nC3635_=_C3639 ,C3635_=_C3640 ,C3636_=_C3637 ,C3636_=_C3639 ,C3636_=_C3640 ,C3636_=_C4070 ,\nC3637_=_C3639 ,C3637_=_C3640 ,C3637_=_C4093 ,C3639_=_C3640 ,C3640_=_C4105 ,C3649_=_C3650 ,\nC3649_=_C3651 ,C3649_=_C3652 ,C3649_=_C3653 ,C3649_=_C3654 ,C3649_=_C3655 ,C3649_=_C3656 ,\nC3649_=_C3657 ,C3650_=_C3651 ,C3650_=_C3652 ,C3650_=_C3653 ,C3650_=_C3654 ,C3650_=_C3655 ,\nC3650_=_C3656 ,C3650_=_C3657 ,C3650_=_C3881 ,C3651_=_C3652 ,C3651_=_C3653 ,C3651_=_C3654 ,\nC3651_=_C3655 ,C3651_=_C3656 ,C3651_=_C3657 ,C3652_=_C3653 ,C3652_=_C3654 ,C3652_=_C3655 ,\nC3652_=_C3656 ,C3652_=_C3657 ,C3653_=_C3654 ,C3653_=_C3655 ,C3653_=_C3656 ,C3653_=_C3657 ,\nC3653_=_C3955 ,C3654_=_C3655 ,C3654_=_C3656 ,C3654_=_C3657 ,C3655_=_C3656 ,C3655_=_C3657 ,\nC3656_=_C3657 ,C3694_=_C3833 ,C3694_=_C3881 ,C3694_=_C3955 ,C3694_=_C4031 ,C3694_=_C4070 ,\nC3694_=_C4081 ,C3694_=_C4093 ,C3694_=_C4104 ,C3694_=_C4105 ,C3833_=_C3881 ,C3833_=_C3955 ,\nC3833_=_C4031 ,C3833_=_C4070 ,C3833_=_C4081 ,C3833_=_C4093 ,C3833_=_C4104 ,C3833_=_C4105 ,\nC3881_=_C3955 ,C3881_=_C4031 ,C3881_=_C4070 ,C3881_=_C4081 ,C3881_=_C4093 ,C3881_=_C4104 ,\nC3881_=_C4105 ,C3955_=_C4031 ,C3955_=_C4070 ,C3955_=_C4081 ,C3955_=_C4093 ,C3955_=_C4104 ,\nC3955_=_C4105 ,C4031_=_C4070 ,C4031_=_C4081 ,C4031_=_C4093 ,C4031_=_C4104 ,C4031_=_C4105 ,\nC4070_=_C4081 ,C4070_=_C4093 ,C4070_=_C4104 ,C4070_=_C4105 ,C4081_=_C4093 ,C4081_=_C4104 ,\nC4081_=_C4105 ,C4093_=_C4104 ,C4093_=_C4105 ,C4104_=_C4105 ,"];152[shape=box, label="id:152 level: 5\n111: C38 C43 C44 C60 C82 \nC88 C89 C122 C127 C128 C165 \nC183 C188 C189 C221 C225 C227 \nC279 C280 C282 C291 C321 C334 \nC335 C337 C341 C354 C356 C358 \nC688 C711 C818 C889 C938 C939 \nC940 C941 C942 C944 C945 C946 \nC947 C948 C949 C950 C951 C952 \nC953 C954 C955 C956 C957 C958 \nC959 C960 C961 C962 C963 C964 \nC1017 C1156 C1296 C1386 C1518 C1637 \nC1680 C1863 C1864 C1910 C2033 C2216 \nC2316 C2395 C2424 C2460 C2491 C2540 \nC2674 C2818 C2874 C2935 C2991 C2992 \nC2993 C2994 C2995 C2996 C2997 C2998 \nC2999 C3000 C3001 C3002 C3003 C3004 \nC3055 C3137 C3251 C3507 C3692 C3727 \nC3744 C3973 C4026 C4029 C4051 C4075 \nC4081 C4082 C4083 C4097 \n1613: C38_=_C43( C38 C43 ) C38_=_C44( C38 C44 ) C38_=_C60( C38 C60 ) C38_=_C82( C38 C82 ) C38_=_C122( C38 C122 ) \nC38_=_C165( C38 C165 ) C38_=_C183( C38 C183 ) C38_=_C221( C38 C221 ) C38_=_C279( C38 C279 ) C38_=_C291( C38 C291 ) C38_=_C321( C38 C321 ) \nC38_=_C334( C38 C334 ) C38_=_C341( C38 C341 ) C38_=_C354( C38 C354 ) C38_=_C2460( C38 C2460 ) C38_=_C2991( C38 C2991 ) C38_=_C2992( C38 C2992 ) \nC38_=_C2993( C38 C2993 ) C38_=_C2994( C38 C2994 ) C38_=_C2995( C38 C2995 ) C38_=_C2996( C38 C2996 ) C38_=_C2997( C38 C2997 ) C38_=_C2998( C38 C2998 ) \nC38_=_C2999( C38 C2999 ) C38_=_C3000( C38 C3000 ) C38_=_C3001( C38 C3001 ) C38_=_C3002( C38 C3002 ) C38_=_C3003( C38 C3003 ) C38_=_C3004( C38 C3004 ) \nC43_=_C44( C43 C44 ) C43_=_C88( C43 C88 ) C43_=_C127( C43 C127 ) C43_=_C188( C43 C188 ) C43_=_C225( C43 C225 ) C43_=_C280( C43 C280 ) \nC43_=_C335( C43 C335 ) C43_=_C356( C43 C356 ) C43_=_C711( C43 C711 ) C43_=_C962( C43 C962 ) C43_=_C1386( C43 C1386 ) C43_=_C1518( C43 C1518 ) \nC43_=_C1637( C43 C1637 ) C43_=_C1680( C43 C1680 ) C43_=_C1863( C43 C1863 ) C43_=_C2316( C43 C2316 ) C43_=_C2491( C43 C2491 ) C43_=_C2818( C43 C2818 ) \nC43_=_C2874( C43 C2874 ) C43_=_C3001( C43 C3001 ) C43_=_C3055( C43 C3055 ) C43_=_C3251( C43 C3251 ) C43_=_C3692( C43 C3692 ) C43_=_C3727( C43 C3727 ) \nC43_=_C3973( C43 C3973 ) C43_=_C4029( C43 C4029 ) C43_=_C4081( C43 C4081 ) C43_=_C4082( C43 C4082 ) C43_=_C4083( C43 C4083 ) C44_=_C89( C44 C89 ) \nC44_=_C128( C44 C128 ) C44_=_C189( C44 C189 ) C44_=_C227( C44 C227 ) C44_=_C282( C44 C282 ) C44_=_C337( C44 C337 ) C44_=_C358( C44 C358 ) \nC44_=_C889( C44 C889 ) C44_=_C1017( C44 C1017 ) C44_=_C1156( C44 C1156 ) C44_=_C1296( C44 C1296 ) C44_=_C1864( C44 C1864 ) C44_=_C1910( C44 C1910 ) \nC44_=_C2033( C44 C2033 ) C44_=_C2216( C44 C2216 ) C44_=_C2395( C44 C2395 ) C44_=_C2424( C44 C2424 ) C44_=_C2540( C44 C2540 ) C44_=_C2674( C44 C2674 ) \nC44_=_C2935( C44 C2935 ) C44_=_C3003( C44 C3003 ) C44_=_C3137( C44 C3137 ) C44_=_C3507( C44 C3507 ) C44_=_C3744( C44 C3744 ) C44_=_C4026( C44 C4026 ) \nC44_=_C4051( C44 C4051 ) C44_=_C4075( C44 C4075 ) C44_=_C4097( C44 C4097 ) C60_=_C82( C60 C82 ) C60_=_C122( C60 C122 ) C60_=_C165( C60 C165 ) \nC60_=_C183( C60 C183 ) C60_=_C221( C60 C221 ) C60_=_C279( C60 C279 ) C60_=_C291( C60 C291 ) C60_=_C321( C60 C321 ) C60_=_C334( C60 C334 ) \nC60_=_C341( C60 C341 ) C60_=_C354( C60 C354 ) C60_=_C2460( C60 C2460 ) C60_=_C2991( C60 C2991 ) C60_=_C2992( C60 C2992 ) C60_=_C2993( C60 C2993 ) \nC60_=_C2994( C60 C2994 ) C60_=_C2995( C60 C2995 ) C60_=_C2996( C60 C2996 ) C60_=_C2997( C60 C2997 ) C60_=_C2998( C60 C2998 ) C60_=_C2999( C60 C2999 ) \nC60_=_C3000( C60 C3000 ) C60_=_C3001( C60 C3001 ) C60_=_C3002( C60 C3002 ) C60_=_C3003( C60 C3003 ) C60_=_C3004( C60 C3004 ) C82_=_C88( C82 C88 ) \nC82_=_C89( C82 C89 ) C82_=_C122( C82 C122 ) C82_=_C165( C82 C165 ) C82_=_C183( C82 C183 ) C82_=_C221( C82 C221 ) C82_=_C279( C82 C279 ) \nC82_=_C291( C82 C291 ) C82_=_C321( C82 C321 ) C82_=_C334( C82 C334 ) C82_=_C341( C82 C341 ) C82_=_C354( C82 C354 ) C82_=_C2460( C82 C2460 ) \nC82_=_C2991( C82 C2991 ) C82_=_C2992( C82 C2992 ) C82_=_C2993( C82 C2993 ) C82_=_C2994( C82 C2994 ) C82_=_C2995( C82 C2995 ) C82_=_C2996( C82 C2996 ) \nC82_=_C2997( C82 C2997 ) C82_=_C2998( C82 C2998 ) C82_=_C2999( C82 C2999 ) C82_=_C3000( C82 C3000 ) C82_=_C3001( C82 C3001 ) C82_=_C3002( C82 C3002 ) \nC82_=_C3003( C82 C3003 ) C82_=_C3004( C82 C3004 ) C88_=_C89( C88 C89 ) C88_=_C127( C88 C127 ) C88_=_C188( C88 C188 ) C88_=_C225( C88 C225 ) \nC88_=_C280( C88 C280 ) C88_=_C335( C88 C335 ) C88_=_C356( C88 C356 ) C88_=_C711( C88 C711 ) C88_=_C962( C88 C962 ) C88_=_C1386( C88 C1386 ) \nC88_=_C1518( C88 C1518 ) C88_=_C1637( C88 C1637 ) C88_=_C1680( C88 C1680 ) C88_=_C1863( C88 C1863 ) C88_=_C2316( C88 C2316 ) C88_=_C2491( C88 C2491 ) \nC88_=_C2818( C88 C2818 ) C88_=_C2874( C88 C2874 ) C88_=_C3001( C88 C3001 ) C88_=_C3055( C88 C3055 ) C88_=_C3251( C88 C3251 ) C88_=_C3692( C88 C3692 ) \nC88_=_C3727( C88 C3727 ) C88_=_C3973( C88 C3973 ) C88_=_C4029( C88 C4029 ) C88_=_C4081( C88 C4081 ) C88_=_C4082( C88 C4082 ) C88_=_C4083( C88 C4083 ) \nC89_=_C128( C89 C128 ) C89_=_C189( C89 C189 ) C89_=_C227( C89 C227 ) C89_=_C282( C89 C282 ) C89_=_C337( C89 C337 ) C89_=_C358( C89 C358 ) \nC89_=_C889( C89 C889 ) C89_=_C1017( C89 C1017 ) C89_=_C1156( C89 C1156 ) C89_=_C1296( C89 C1296 ) C89_=_C1864( C89 C1864 ) C89_=_C1910( C89 C1910 ) \nC89_=_C2033( C89 C2033 ) C89_=_C2216( C89 C2216 ) C89_=_C2395( C89 C2395 ) C89_=_C2424( C89 C2424 ) C89_=_C2540( C89 C2540 ) C89_=_C2674( C89 C2674 ) \nC89_=_C2935( C89 C2935 ) C89_=_C3003( C89 C3003 ) C89_=_C3137( C89 C3137 ) C89_=_C3507( C89 C3507 ) C89_=_C3744( C89 C3744 ) C89_=_C4026( C89 C4026 ) \nC89_=_C4051( C89 C4051 ) C89_=_C4075( C89 C4075 ) C89_=_C4097( C89 C4097 ) C122_=_C127( C122 C127 ) C122_=_C128( C122 C128 ) C122_=_C165( C122 C165 ) \nC122_=_C183( C122 C183 ) C122_=_C221( C122 C221 ) C122_=_C279( C122 C279 ) C122_=_C291( C122 C291 ) C122_=_C321( C122 C321 ) C122_=_C334( C122 C334 ) \nC122_=_C341( C122 C341 ) C122_=_C354( C122 C354 ) C122_=_C2460( C122 C2460 ) C122_=_C2991( C122 C2991 ) C122_=_C2992( C122 C2992 ) C122_=_C2993( C122 C2993 ) \nC122_=_C2994( C122 C2994 ) C122_=_C2995( C122 C2995 ) C122_=_C2996( C122 C2996 ) C122_=_C2997( C122 C2997 ) C122_=_C2998( C122 C2998 ) C122_=_C2999( C122 C2999 ) \nC122_=_C3000( C122 C3000 ) C122_=_C3001( C122 C3001 ) C122_=_C3002( C122 C3002 ) C122_=_C3003( C122 C3003 ) C122_=_C3004( C122 C3004 ) C127_=_C128( C127 C128 ) \nC127_=_C188( C127 C188 ) C127_=_C225( C127 C225 ) C127_=_C280( C127 C280 ) C127_=_C335( C127 C335 ) C127_=_C356( C127 C356 ) C127_=_C711( C127 C711 ) \nC127_=_C962( C127 C962 ) C127_=_C1386( C127 C1386 ) C127_=_C1518( C127 C1518 ) C127_=_C1637( C127 C1637 ) C127_=_C1680( C127 C1680 ) C127_=_C1863( C127 C1863 ) \nC127_=_C2316( C127 C2316 ) C127_=_C2491( C127 C2491 ) C127_=_C2818( C127 C2818 ) C127_=_C2874( C127 C2874 ) C127_=_C3001( C127 C3001 ) C127_=_C3055( C127 C3055 ) \nC127_=_C3251( C127 C3251 ) C127_=_C3692( C127 C3692 ) C127_=_C3727( C127 C3727 ) C127_=_C3973( C127 C3973 ) C127_=_C4029( C127 C4029 ) C127_=_C4081( C127 C4081 ) \nC127_=_C4082( C127 C4082 ) C127_=_C4083( C127 C4083 ) C128_=_C189( C128 C189 ) C128_=_C227( C128 C227 ) C128_=_C282( C128 C282 ) C128_=_C337( C128 C337 ) \nC128_=_C358( C128 C358 ) C128_=_C889( C128 C889 ) C128_=_C1017( C128 C1017 ) C128_=_C1156( C128 C1156 ) C128_=_C1296( C128 C1296 ) C128_=_C1864( C128 C1864 ) \nC128_=_C1910( C128 C1910 ) C128_=_C2033( C128 C2033 ) C128_=_C2216( C128 C2216 ) C128_=_C2395( C128 C2395 ) C128_=_C2424( C128 C2424 ) C128_=_C2540( C128 C2540 ) \nC128_=_C2674( C128 C2674 ) C128_=_C2935( C128 C2935 ) C128_=_C3003( C128 C3003 ) C128_=_C3137( C128 C3137 ) C128_=_C3507( C128 C3507 ) C128_=_C3744( C128 C3744 ) \nC128_=_C4026( C128 C4026 ) C128_=_C4051( C128 C4051 ) C128_=_C4075( C128 C4075 ) C128_=_C4097(</w:t>
      </w:r>
    </w:p>
    <w:p>
      <w:pPr>
        <w:pStyle w:val="PreformattedText"/>
        <w:bidi w:val="0"/>
        <w:spacing w:before="0" w:after="0"/>
        <w:jc w:val="left"/>
        <w:rPr/>
      </w:pPr>
      <w:r>
        <w:rPr/>
        <w:t xml:space="preserve"> </w:t>
      </w:r>
      <w:r>
        <w:rPr/>
        <w:t>C128 C4097 ) C165_=_C183( C165 C183 ) C165_=_C221( C165 C221 ) \nC165_=_C279( C165 C279 ) C165_=_C291( C165 C291 ) C165_=_C321( C165 C321 ) C165_=_C334( C165 C334 ) C165_=_C341( C165 C341 ) C165_=_C354( C165 C354 ) \nC165_=_C2460( C165 C2460 ) C165_=_C2991( C165 C2991 ) C165_=_C2992( C165 C2992 ) C165_=_C2993( C165 C2993 ) C165_=_C2994( C165 C2994 ) C165_=_C2995( C165 C2995 ) \nC165_=_C2996( C165 C2996 ) C165_=_C2997( C165 C2997 ) C165_=_C2998( C165 C2998 ) C165_=_C2999( C165 C2999 ) C165_=_C3000( C165 C3000 ) C165_=_C3001( C165 C3001 ) \nC165_=_C3002( C165 C3002 ) C165_=_C3003( C165 C3003 ) C165_=_C3004( C165 C3004 ) C183_=_C188( C183 C188 ) C183_=_C189( C183 C189 ) C183_=_C221( C183 C221 ) \nC183_=_C279( C183 C279 ) C183_=_C291( C183 C291 ) C183_=_C321( C183 C321 ) C183_=_C334( C183 C334 ) C183_=_C341( C183 C341 ) C183_=_C354( C183 C354 ) \nC183_=_C2460( C183 C2460 ) C183_=_C2991( C183 C2991 ) C183_=_C2992( C183 C2992 ) C183_=_C2993( C183 C2993 ) C183_=_C2994( C183 C2994 ) C183_=_C2995( C183 C2995 ) \nC183_=_C2996( C183 C2996 ) C183_=_C2997( C183 C2997 ) C183_=_C2998( C183 C2998 ) C183_=_C2999( C183 C2999 ) C183_=_C3000( C183 C3000 ) C183_=_C3001( C183 C3001 ) \nC183_=_C3002( C183 C3002 ) C183_=_C3003( C183 C3003 ) C183_=_C3004( C183 C3004 ) C188_=_C189( C188 C189 ) C188_=_C225( C188 C225 ) C188_=_C280( C188 C280 ) \nC188_=_C335( C188 C335 ) C188_=_C356( C188 C356 ) C188_=_C711( C188 C711 ) C188_=_C962( C188 C962 ) C188_=_C1386( C188 C1386 ) C188_=_C1518( C188 C1518 ) \nC188_=_C1637( C188 C1637 ) C188_=_C1680( C188 C1680 ) C188_=_C1863( C188 C1863 ) C188_=_C2316( C188 C2316 ) C188_=_C2491( C188 C2491 ) C188_=_C2818( C188 C2818 ) \nC188_=_C2874( C188 C2874 ) C188_=_C3001( C188 C3001 ) C188_=_C3055( C188 C3055 ) C188_=_C3251( C188 C3251 ) C188_=_C3692( C188 C3692 ) C188_=_C3727( C188 C3727 ) \nC188_=_C3973( C188 C3973 ) C188_=_C4029( C188 C4029 ) C188_=_C4081( C188 C4081 ) C188_=_C4082( C188 C4082 ) C188_=_C4083( C188 C4083 ) C189_=_C227( C189 C227 ) \nC189_=_C282( C189 C282 ) C189_=_C337( C189 C337 ) C189_=_C358( C189 C358 ) C189_=_C889( C189 C889 ) C189_=_C1017( C189 C1017 ) C189_=_C1156( C189 C1156 ) \nC189_=_C1296( C189 C1296 ) C189_=_C1864( C189 C1864 ) C189_=_C1910( C189 C1910 ) C189_=_C2033( C189 C2033 ) C189_=_C2216( C189 C2216 ) C189_=_C2395( C189 C2395 ) \nC189_=_C2424( C189 C2424 ) C189_=_C2540( C189 C2540 ) C189_=_C2674( C189 C2674 ) C189_=_C2935( C189 C2935 ) C189_=_C3003( C189 C3003 ) C189_=_C3137( C189 C3137 ) \nC189_=_C3507( C189 C3507 ) C189_=_C3744( C189 C3744 ) C189_=_C4026( C189 C4026 ) C189_=_C4051( C189 C4051 ) C189_=_C4075( C189 C4075 ) C189_=_C4097( C189 C4097 ) \nC221_=_C225( C221 C225 ) C221_=_C227( C221 C227 ) C221_=_C279( C221 C279 ) C221_=_C291( C221 C291 ) C221_=_C321( C221 C321 ) C221_=_C334( C221 C334 ) \nC221_=_C341( C221 C341 ) C221_=_C354( C221 C354 ) C221_=_C2460( C221 C2460 ) C221_=_C2991( C221 C2991 ) C221_=_C2992( C221 C2992 ) C221_=_C2993( C221 C2993 ) \nC221_=_C2994( C221 C2994 ) C221_=_C2995( C221 C2995 ) C221_=_C2996( C221 C2996 ) C221_=_C2997( C221 C2997 ) C221_=_C2998( C221 C2998 ) C221_=_C2999( C221 C2999 ) \nC221_=_C3000( C221 C3000 ) C221_=_C3001( C221 C3001 ) C221_=_C3002( C221 C3002 ) C221_=_C3003( C221 C3003 ) C221_=_C3004( C221 C3004 ) C225_=_C227( C225 C227 ) \nC225_=_C280( C225 C280 ) C225_=_C335( C225 C335 ) C225_=_C356( C225 C356 ) C225_=_C711( C225 C711 ) C225_=_C962( C225 C962 ) C225_=_C1386( C225 C1386 ) \nC225_=_C1518( C225 C1518 ) C225_=_C1637( C225 C1637 ) C225_=_C1680( C225 C1680 ) C225_=_C1863( C225 C1863 ) C225_=_C2316( C225 C2316 ) C225_=_C2491( C225 C2491 ) \nC225_=_C2818( C225 C2818 ) C225_=_C2874( C225 C2874 ) C225_=_C3001( C225 C3001 ) C225_=_C3055( C225 C3055 ) C225_=_C3251( C225 C3251 ) C225_=_C3692( C225 C3692 ) \nC225_=_C3727( C225 C3727 ) C225_=_C3973( C225 C3973 ) C225_=_C4029( C225 C4029 ) C225_=_C4081( C225 C4081 ) C225_=_C4082( C225 C4082 ) C225_=_C4083( C225 C4083 ) \nC227_=_C282( C227 C282 ) C227_=_C337( C227 C337 ) C227_=_C358( C227 C358 ) C227_=_C889( C227 C889 ) C227_=_C1017( C227 C1017 ) C227_=_C1156( C227 C1156 ) \nC227_=_C1296( C227 C1296 ) C227_=_C1864( C227 C1864 ) C227_=_C1910( C227 C1910 ) C227_=_C2033( C227 C2033 ) C227_=_C2216( C227 C2216 ) C227_=_C2395( C227 C2395 ) \nC227_=_C2424( C227 C2424 ) C227_=_C2540( C227 C2540 ) C227_=_C2674( C227 C2674 ) C227_=_C2935( C227 C2935 ) C227_=_C3003( C227 C3003 ) C227_=_C3137( C227 C3137 ) \nC227_=_C3507( C227 C3507 ) C227_=_C3744( C227 C3744 ) C227_=_C4026( C227 C4026 ) C227_=_C4051( C227 C4051 ) C227_=_C4075( C227 C4075 ) C227_=_C4097( C227 C4097 ) \nC279_=_C280( C279 C280 ) C279_=_C282( C279 C282 ) C279_=_C291( C279 C291 ) C279_=_C321( C279 C321 ) C279_=_C334( C279 C334 ) C279_=_C341( C279 C341 ) \nC279_=_C354( C279 C354 ) C279_=_C2460( C279 C2460 ) C279_=_C2991( C279 C2991 ) C279_=_C2992( C279 C2992 ) C279_=_C2993( C279 C2993 ) C279_=_C2994( C279 C2994 ) \nC279_=_C2995( C279 C2995 ) C279_=_C2996( C279 C2996 ) C279_=_C2997( C279 C2997 ) C279_=_C2998( C279 C2998 ) C279_=_C2999( C279 C2999 ) C279_=_C3000( C279 C3000 ) \nC279_=_C3001( C279 C3001 ) C279_=_C3002( C279 C3002 ) C279_=_C3003( C279 C3003 ) C279_=_C3004( C279 C3004 ) C280_=_C282( C280 C282 ) C280_=_C335( C280 C335 ) \nC280_=_C356( C280 C356 ) C280_=_C711( C280 C711 ) C280_=_C962( C280 C962 ) C280_=_C1386( C280 C1386 ) C280_=_C1518( C280 C1518 ) C280_=_C1637( C280 C1637 ) \nC280_=_C1680( C280 C1680 ) C280_=_C1863( C280 C1863 ) C280_=_C2316( C280 C2316 ) C280_=_C2491( C280 C2491 ) C280_=_C2818( C280 C2818 ) C280_=_C2874( C280 C2874 ) \nC280_=_C3001( C280 C3001 ) C280_=_C3055( C280 C3055 ) C280_=_C3251( C280 C3251 ) C280_=_C3692( C280 C3692 ) C280_=_C3727( C280 C3727 ) C280_=_C3973( C280 C3973 ) \nC280_=_C4029( C280 C4029 ) C280_=_C4081( C280 C4081 ) C280_=_C4082( C280 C4082 ) C280_=_C4083( C280 C4083 ) C282_=_C337( C282 C337 ) C282_=_C358( C282 C358 ) \nC282_=_C889( C282 C889 ) C282_=_C1017( C282 C1017 ) C282_=_C1156( C282 C1156 ) C282_=_C1296( C282 C1296 ) C282_=_C1864( C282 C1864 ) C282_=_C1910( C282 C1910 ) \nC282_=_C2033( C282 C2033 ) C282_=_C2216( C282 C2216 ) C282_=_C2395( C282 C2395 ) C282_=_C2424( C282 C2424 ) C282_=_C2540( C282 C2540 ) C282_=_C2674( C282 C2674 ) \nC282_=_C2935( C282 C2935 ) C282_=_C3003( C282 C3003 ) C282_=_C3137( C282 C3137 ) C282_=_C3507( C282 C3507 ) C282_=_C3744( C282 C3744 ) C282_=_C4026( C282 C4026 ) \nC282_=_C4051( C282 C4051 ) C282_=_C4075( C282 C4075 ) C282_=_C4097( C282 C4097 ) C291_=_C321( C291 C321 ) C291_=_C334( C291 C334 ) C291_=_C341( C291 C341 ) \nC291_=_C354( C291 C354 ) C291_=_C2460( C291 C2460 ) C291_=_C2991( C291 C2991 ) C291_=_C2992( C291 C2992 ) C291_=_C2993( C291 C2993 ) C291_=_C2994( C291 C2994 ) \nC291_=_C2995( C291 C2995 ) C291_=_C2996( C291 C2996 ) C291_=_C2997( C291 C2997 ) C291_=_C2998( C291 C2998 ) C291_=_C2999( C291 C2999 ) C291_=_C3000( C291 C3000 ) \nC291_=_C3001( C291 C3001 ) C291_=_C3002( C291 C3002 ) C291_=_C3003( C291 C3003 ) C291_=_C3004( C291 C3004 ) C321_=_C334( C321 C334 ) C321_=_C341( C321 C341 ) \nC321_=_C354( C321 C354 ) C321_=_C2460( C321 C2460 ) C321_=_C2991( C321 C2991 ) C321_=_C2992( C321 C2992 ) C321_=_C2993( C321 C2993 ) C321_=_C2994( C321 C2994 ) \nC321_=_C2995( C321 C2995 ) C321_=_C2996( C321 C2996 ) C321_=_C2997( C321 C2997 ) C321_=_C2998( C321 C2998 ) C321_=_C2999( C321 C2999 ) C321_=_C3000( C321 C3000 ) \nC321_=_C3001( C321 C3001 ) C321_=_C3002( C321 C3002 ) C321_=_C3003( C321 C3003 ) C321_=_C3004( C321 C3004 ) C334_=_C335( C334 C335 ) C334_=_C337( C334 C337 ) \nC334_=_C341( C334 C341 ) C334_=_C354( C334 C354 ) C334_=_C2460( C334 C2460 ) C334_=_C2991( C334 C2991 ) C334_=_C2992( C334 C2992 ) C334_=_C2993( C334 C2993 ) \nC334_=_C2994( C334 C2994 ) C334_=_C2995( C334 C2995 ) C334_=_C2996( C334 C2996 ) C334_=_C2997( C334 C2997 ) C334_=_C2998( C334 C2998 ) C334_=_C2999( C334 C2999 ) \nC334_=_C3000( C334 C3000 ) C334_=_C3001( C334 C3001 ) C334_=_C3002( C334 C3002 ) C334_=_C3003( C334 C3003 ) C334_=_C3004( C334 C3004 ) C335_=_C337( C335 C337 ) \nC335_=_C356( C335 C356 ) C335_=_C711( C335 C711 ) C335_=_C962( C335 C962 ) C335_=_C1386( C335 C1386 ) C335_=_C1518( C335 C1518 ) C335_=_C1637( C335 C1637 ) \nC335_=_C1680( C335 C1680 ) C335_=_C1863( C335 C1863 ) C335_=_C2316( C335 C2316 ) C335_=_C2491( C335 C2491 ) C335_=_C2818( C335 C2818 ) C335_=_C2874( C335 C2874 ) \nC335_=_C3001( C335 C3001 ) C335_=_C3055( C335 C3055 ) C335_=_C3251( C335 C3251 ) C335_=_C3692( C335 C3692 ) C335_=_C3727( C335 C3727 ) C335_=_C3973( C335 C3973 ) \nC335_=_C4029( C335 C4029 ) C335_=_C4081( C335 C4081 ) C335_=_C4082( C335 C4082 ) C335_=_C4083( C335 C4083 ) C337_=_C358( C337 C358 ) C337_=_C889( C337 C889 ) \nC337_=_C1017( C337 C1017 ) C337_=_C1156( C337 C1156 ) C337_=_C1296( C337 C1296 ) C337_=_C1864( C337 C1864 ) C337_=_C1910( C337 C1910 ) C337_=_C2033( C337 C2033 ) \nC337_=_C2216( C337 C2216 ) C337_=_C2395( C337 C2395 ) C337_=_C2424( C337 C2424 ) C337_=_C2540( C337 C2540 ) C337_=_C2674( C337 C2674 ) C337_=_C2935( C337 C2935 ) \nC337_=_C3003( C337 C3003 ) C337_=_C3137( C337 C3137 ) C337_=_C3507( C337 C3507 ) C337_=_C3744( C337 C3744 ) C337_=_C4026( C337 C4026 ) C337_=_C4051( C337 C4051 ) \nC337_=_C4075( C337 C4075 ) C337_=_C4097( C337 C4097 ) C341_=_C354( C341 C354 ) C341_=_C2460( C341 C2460 ) C341_=_C2991( C341 C2991 ) C341_=_C2992( C341 C2992 ) \nC341_=_C2993( C341 C2993 ) C341_=_C2994( C341 C2994 ) C341_=_C2995( C341 C2995 ) C341_=_C2996( C341 C2996 ) C341_=_C2997( C341 C2997 ) C341_=_C2998( C341 C2998 ) \nC341_=_C2999( C341 C2999 ) C341_=_C3000( C341 C3000 ) C341_=_C3001( C341 C3001 ) C341_=_C3002( C341 C3002 ) C341_=_C3003( C341 C3003 ) C341_=_C3004( C341 C3004 ) \nC354_=_C356( C354 C356 ) C354_=_C358( C354 C358 ) C354_=_C2460( C354 C2460 ) C354_=_C2991( C354 C2991 ) C354_=_C2992( C354 C2992 ) C354_=_C2993( C354 C2993 ) \nC354_=_C2994( C354 C2994 ) C354_=_C2995( C354 C2995 ) C354_=_C2996( C354 C2996 ) C354_=_C2997( C354 C2997 ) C354_=_C2998( C354 C2998 ) C354_=_C2999( C354 C2999</w:t>
      </w:r>
    </w:p>
    <w:p>
      <w:pPr>
        <w:pStyle w:val="PreformattedText"/>
        <w:bidi w:val="0"/>
        <w:spacing w:before="0" w:after="0"/>
        <w:jc w:val="left"/>
        <w:rPr/>
      </w:pPr>
      <w:r>
        <w:rPr/>
        <w:t xml:space="preserve"> </w:t>
      </w:r>
      <w:r>
        <w:rPr/>
        <w:t>) \nC354_=_C3000( C354 C3000 ) C354_=_C3001( C354 C3001 ) C354_=_C3002( C354 C3002 ) C354_=_C3003( C354 C3003 ) C354_=_C3004( C354 C3004 ) C356_=_C358( C356 C358 ) \nC356_=_C711( C356 C711 ) C356_=_C962( C356 C962 ) C356_=_C1386( C356 C1386 ) C356_=_C1518( C356 C1518 ) C356_=_C1637( C356 C1637 ) C356_=_C1680( C356 C1680 ) \nC356_=_C1863( C356 C1863 ) C356_=_C2316( C356 C2316 ) C356_=_C2491( C356 C2491 ) C356_=_C2818( C356 C2818 ) C356_=_C2874( C356 C2874 ) C356_=_C3001( C356 C3001 ) \nC356_=_C3055( C356 C3055 ) C356_=_C3251( C356 C3251 ) C356_=_C3692( C356 C3692 ) C356_=_C3727( C356 C3727 ) C356_=_C3973( C356 C3973 ) C356_=_C4029( C356 C4029 ) \nC356_=_C4081( C356 C4081 ) C356_=_C4082( C356 C4082 ) C356_=_C4083( C356 C4083 ) C358_=_C889( C358 C889 ) C358_=_C1017( C358 C1017 ) C358_=_C1156( C358 C1156 ) \nC358_=_C1296( C358 C1296 ) C358_=_C1864( C358 C1864 ) C358_=_C1910( C358 C1910 ) C358_=_C2033( C358 C2033 ) C358_=_C2216( C358 C2216 ) C358_=_C2395( C358 C2395 ) \nC358_=_C2424( C358 C2424 ) C358_=_C2540( C358 C2540 ) C358_=_C2674( C358 C2674 ) C358_=_C2935( C358 C2935 ) C358_=_C3003( C358 C3003 ) C358_=_C3137( C358 C3137 ) \nC358_=_C3507( C358 C3507 ) C358_=_C3744( C358 C3744 ) C358_=_C4026( C358 C4026 ) C358_=_C4051( C358 C4051 ) C358_=_C4075( C358 C4075 ) C358_=_C4097( C358 C4097 ) \nC688_=_C711( C688 C711 ) C688_=_C818( C688 C818 ) C688_=_C938( C688 C938 ) C688_=_C939( C688 C939 ) C688_=_C940( C688 C940 ) C688_=_C941( C688 C941 ) \nC688_=_C942( C688 C942 ) C688_=_C944( C688 C944 ) C688_=_C945( C688 C945 ) C688_=_C946( C688 C946 ) C688_=_C947( C688 C947 ) C688_=_C948( C688 C948 ) \nC688_=_C949( C688 C949 ) C688_=_C950( C688 C950 ) C688_=_C951( C688 C951 ) C688_=_C952( C688 C952 ) C688_=_C953( C688 C953 ) C688_=_C954( C688 C954 ) \nC688_=_C955( C688 C955 ) C688_=_C956( C688 C956 ) C688_=_C957( C688 C957 ) C688_=_C958( C688 C958 ) C688_=_C959( C688 C959 ) C688_=_C960( C688 C960 ) \nC688_=_C961( C688 C961 ) C688_=_C962( C688 C962 ) C688_=_C963( C688 C963 ) C688_=_C964( C688 C964 ) C711_=_C962( C711 C962 ) C711_=_C1386( C711 C1386 ) \nC711_=_C1518( C711 C1518 ) C711_=_C1637( C711 C1637 ) C711_=_C1680( C711 C1680 ) C711_=_C1863( C711 C1863 ) C711_=_C2316( C711 C2316 ) C711_=_C2491( C711 C2491 ) \nC711_=_C2818( C711 C2818 ) C711_=_C2874( C711 C2874 ) C711_=_C3001( C711 C3001 ) C711_=_C3055( C711 C3055 ) C711_=_C3251( C711 C3251 ) C711_=_C3692( C711 C3692 ) \nC711_=_C3727( C711 C3727 ) C711_=_C3973( C711 C3973 ) C711_=_C4029( C711 C4029 ) C711_=_C4081( C711 C4081 ) C711_=_C4082( C711 C4082 ) C711_=_C4083( C711 C4083 ) \nC818_=_C938( C818 C938 ) C818_=_C939( C818 C939 ) C818_=_C940( C818 C940 ) C818_=_C941( C818 C941 ) C818_=_C942( C818 C942 ) C818_=_C944( C818 C944 ) \nC818_=_C945( C818 C945 ) C818_=_C946( C818 C946 ) C818_=_C947( C818 C947 ) C818_=_C948( C818 C948 ) C818_=_C949( C818 C949 ) C818_=_C950( C818 C950 ) \nC818_=_C951( C818 C951 ) C818_=_C952( C818 C952 ) C818_=_C953( C818 C953 ) C818_=_C954( C818 C954 ) C818_=_C955( C818 C955 ) C818_=_C956( C818 C956 ) \nC818_=_C957( C818 C957 ) C818_=_C958( C818 C958 ) C818_=_C959( C818 C959 ) C818_=_C960( C818 C960 ) C818_=_C961( C818 C961 ) C818_=_C962( C818 C962 ) \nC818_=_C963( C818 C963 ) C818_=_C964( C818 C964 ) C889_=_C1017( C889 C1017 ) C889_=_C1156( C889 C1156 ) C889_=_C1296( C889 C1296 ) C889_=_C1864( C889 C1864 ) \nC889_=_C1910( C889 C1910 ) C889_=_C2033( C889 C2033 ) C889_=_C2216( C889 C2216 ) C889_=_C2395( C889 C2395 ) C889_=_C2424( C889 C2424 ) C889_=_C2540( C889 C2540 ) \nC889_=_C2674( C889 C2674 ) C889_=_C2935( C889 C2935 ) C889_=_C3003( C889 C3003 ) C889_=_C3137( C889 C3137 ) C889_=_C3507( C889 C3507 ) C889_=_C3744( C889 C3744 ) \nC889_=_C4026( C889 C4026 ) C889_=_C4051( C889 C4051 ) C889_=_C4075( C889 C4075 ) C889_=_C4097( C889 C4097 ) C938_=_C939( C938 C939 ) C938_=_C940( C938 C940 ) \nC938_=_C941( C938 C941 ) C938_=_C942( C938 C942 ) C938_=_C944( C938 C944 ) C938_=_C945( C938 C945 ) C938_=_C946( C938 C946 ) C938_=_C947( C938 C947 ) \nC938_=_C948( C938 C948 ) C938_=_C949( C938 C949 ) C938_=_C950( C938 C950 ) C938_=_C951( C938 C951 ) C938_=_C952( C938 C952 ) C938_=_C953( C938 C953 ) \nC938_=_C954( C938 C954 ) C938_=_C955( C938 C955 ) C938_=_C956( C938 C956 ) C938_=_C957( C938 C957 ) C938_=_C958( C938 C958 ) C938_=_C959( C938 C959 ) \nC938_=_C960( C938 C960 ) C938_=_C961( C938 C961 ) C938_=_C962( C938 C962 ) C938_=_C963( C938 C963 ) C938_=_C964( C938 C964 ) C938_=_C1386( C938 C1386 ) \nC939_=_C940( C939 C940 ) C939_=_C941( C939 C941 ) C939_=_C942( C939 C942 ) C939_=_C944( C939 C944 ) C939_=_C945( C939 C945 ) C939_=_C946( C939 C946 ) \nC939_=_C947( C939 C947 ) C939_=_C948( C939 C948 ) C939_=_C949( C939 C949 ) C939_=_C950( C939 C950 ) C939_=_C951( C939 C951 ) C939_=_C952( C939 C952 ) \nC939_=_C953( C939 C953 ) C939_=_C954( C939 C954 ) C939_=_C955( C939 C955 ) C939_=_C956( C939 C956 ) C939_=_C957( C939 C957 ) C939_=_C958( C939 C958 ) \nC939_=_C959( C939 C959 ) C939_=_C960( C939 C960 ) C939_=_C961( C939 C961 ) C939_=_C962( C939 C962 ) C939_=_C963( C939 C963 ) C939_=_C964( C939 C964 ) \nC939_=_C1863( C939 C1863 ) C939_=_C1864( C939 C1864 ) C940_=_C941( C940 C941 ) C940_=_C942( C940 C942 ) C940_=_C944( C940 C944 ) C940_=_C945( C940 C945 ) \nC940_=_C946( C940 C946 ) C940_=_C947( C940 C947 ) C940_=_C948( C940 C948 ) C940_=_C949( C940 C949 ) C940_=_C950( C940 C950 ) C940_=_C951( C940 C951 ) \nC940_=_C952( C940 C952 ) C940_=_C953( C940 C953 ) C940_=_C954( C940 C954 ) C940_=_C955( C940 C955 ) C940_=_C956( C940 C956 ) C940_=_C957( C940 C957 ) \nC940_=_C958( C940 C958 ) C940_=_C959( C940 C959 ) C940_=_C960( C940 C960 ) C940_=_C961( C940 C961 ) C940_=_C962( C940 C962 ) C940_=_C963( C940 C963 ) \nC940_=_C964( C940 C964 ) C941_=_C942( C941 C942 ) C941_=_C944( C941 C944 ) C941_=_C945( C941 C945 ) C941_=_C946( C941 C946 ) C941_=_C947( C941 C947 ) \nC941_=_C948( C941 C948 ) C941_=_C949( C941 C949 ) C941_=_C950( C941 C950 ) C941_=_C951( C941 C951 ) C941_=_C952( C941 C952 ) C941_=_C953( C941 C953 ) \nC941_=_C954( C941 C954 ) C941_=_C955( C941 C955 ) C941_=_C956( C941 C956 ) C941_=_C957( C941 C957 ) C941_=_C958( C941 C958 ) C941_=_C959( C941 C959 ) \nC941_=_C960( C941 C960 ) C941_=_C961( C941 C961 ) C941_=_C962( C941 C962 ) C941_=_C963( C941 C963 ) C941_=_C964( C941 C964 ) C941_=_C2818( C941 C2818 ) \nC942_=_C944( C942 C944 ) C942_=_C945( C942 C945 ) C942_=_C946( C942 C946 ) C942_=_C947( C942 C947 ) C942_=_C948( C942 C948 ) C942_=_C949( C942 C949 ) \nC942_=_C950( C942 C950 ) C942_=_C951( C942 C951 ) C942_=_C952( C942 C952 ) C942_=_C953( C942 C953 ) C942_=_C954( C942 C954 ) C942_=_C955( C942 C955 ) \nC942_=_C956( C942 C956 ) C942_=_C957( C942 C957 ) C942_=_C958( C942 C958 ) C942_=_C959( C942 C959 ) C942_=_C960( C942 C960 ) C942_=_C961( C942 C961 ) \nC942_=_C962( C942 C962 ) C942_=_C963( C942 C963 ) C942_=_C964( C942 C964 ) C942_=_C2874( C942 C2874 ) C944_=_C945( C944 C945 ) C944_=_C946( C944 C946 ) \nC944_=_C947( C944 C947 ) C944_=_C948( C944 C948 ) C944_=_C949( C944 C949 ) C944_=_C950( C944 C950 ) C944_=_C951( C944 C951 ) C944_=_C952( C944 C952 ) \nC944_=_C953( C944 C953 ) C944_=_C954( C944 C954 ) C944_=_C955( C944 C955 ) C944_=_C956( C944 C956 ) C944_=_C957( C944 C957 ) C944_=_C958( C944 C958 ) \nC944_=_C959( C944 C959 ) C944_=_C960( C944 C960 ) C944_=_C961( C944 C961 ) C944_=_C962( C944 C962 ) C944_=_C963( C944 C963 ) C944_=_C964( C944 C964 ) \nC944_=_C3251( C944 C3251 ) C945_=_C946( C945 C946 ) C945_=_C947( C945 C947 ) C945_=_C948( C945 C948 ) C945_=_C949( C945 C949 ) C945_=_C950( C945 C950 ) \nC945_=_C951( C945 C951 ) C945_=_C952( C945 C952 ) C945_=_C953( C945 C953 ) C945_=_C954( C945 C954 ) C945_=_C955( C945 C955 ) C945_=_C956( C945 C956 ) \nC945_=_C957( C945 C957 ) C945_=_C958( C945 C958 ) C945_=_C959( C945 C959 ) C945_=_C960( C945 C960 ) C945_=_C961( C945 C961 ) C945_=_C962( C945 C962 ) \nC945_=_C963( C945 C963 ) C945_=_C964( C945 C964 ) C945_=_C2991( C945 C2991 ) C946_=_C947( C946 C947 ) C946_=_C948( C946 C948 ) C946_=_C949( C946 C949 ) \nC946_=_C950( C946 C950 ) C946_=_C951( C946 C951 ) C946_=_C952( C946 C952 ) C946_=_C953( C946 C953 ) C946_=_C954( C946 C954 ) C946_=_C955( C946 C955 ) \nC946_=_C956( C946 C956 ) C946_=_C957( C946 C957 ) C946_=_C958( C946 C958 ) C946_=_C959( C946 C959 ) C946_=_C960( C946 C960 ) C946_=_C961( C946 C961 ) \nC946_=_C962( C946 C962 ) C946_=_C963( C946 C963 ) C946_=_C964( C946 C964 ) C946_=_C2992( C946 C2992 ) C947_=_C948( C947 C948 ) C947_=_C949( C947 C949 ) \nC947_=_C950( C947 C950 ) C947_=_C951( C947 C951 ) C947_=_C952( C947 C952 ) C947_=_C953( C947 C953 ) C947_=_C954( C947 C954 ) C947_=_C955( C947 C955 ) \nC947_=_C956( C947 C956 ) C947_=_C957( C947 C957 ) C947_=_C958( C947 C958 ) C947_=_C959( C947 C959 ) C947_=_C960( C947 C960 ) C947_=_C961( C947 C961 ) \nC947_=_C962( C947 C962 ) C947_=_C963( C947 C963 ) C947_=_C964( C947 C964 ) C948_=_C949( C948 C949 ) C948_=_C950( C948 C950 ) C948_=_C951( C948 C951 ) \nC948_=_C952( C948 C952 ) C948_=_C953( C948 C953 ) C948_=_C954( C948 C954 ) C948_=_C955( C948 C955 ) C948_=_C956( C948 C956 ) C948_=_C957( C948 C957 ) \nC948_=_C958( C948 C958 ) C948_=_C959( C948 C959 ) C948_=_C960( C948 C960 ) C948_=_C961( C948 C961 ) C948_=_C962( C948 C962 ) C948_=_C963( C948 C963 ) \nC948_=_C964( C948 C964 ) C948_=_C2993( C948 C2993 ) C949_=_C950( C949 C950 ) C949_=_C951( C949 C951 ) C949_=_C952( C949 C952 ) C949_=_C953( C949 C953 ) \nC949_=_C954( C949 C954 ) C949_=_C955( C949 C955 ) C949_=_C956( C949 C956 ) C949_=_C957( C949 C957 ) C949_=_C958( C949 C958 ) C949_=_C959( C949 C959 ) \nC949_=_C960( C949 C960 ) C949_=_C961( C949 C961 ) C949_=_C962( C949 C962 ) C949_=_C963( C949 C963 ) C949_=_C964( C949 C964 ) C950_=_C951( C950 C951 ) \nC950_=_C952( C950 C952 ) C950_=_C953( C950 C953 ) C950_=_C954( C950 C954 ) C950_=_C955( C950 C955 ) C950_=_C956( C950 C956 ) C950_=_C957( C950 C957 ) \nC950_=_C958( C950 C958 ) C950_=_C959( C950 C959 ) C950_=_C960( C950 C960 ) C950_=_C961( C950 C961 ) C950_=_C962( C950 C962 ) C950_=_C963(</w:t>
      </w:r>
    </w:p>
    <w:p>
      <w:pPr>
        <w:pStyle w:val="PreformattedText"/>
        <w:bidi w:val="0"/>
        <w:spacing w:before="0" w:after="0"/>
        <w:jc w:val="left"/>
        <w:rPr/>
      </w:pPr>
      <w:r>
        <w:rPr/>
        <w:t xml:space="preserve"> </w:t>
      </w:r>
      <w:r>
        <w:rPr/>
        <w:t>C950 C963 ) \nC950_=_C964( C950 C964 ) C950_=_C3727( C950 C3727 ) C951_=_C952( C951 C952 ) C951_=_C953( C951 C953 ) C951_=_C954( C951 C954 ) C951_=_C955( C951 C955 ) \nC951_=_C956( C951 C956 ) C951_=_C957( C951 C957 ) C951_=_C958( C951 C958 ) C951_=_C959( C951 C959 ) C951_=_C960( C951 C960 ) C951_=_C961( C951 C961 ) \nC951_=_C962( C951 C962 ) C951_=_C963( C951 C963 ) C951_=_C964( C951 C964 ) C952_=_C953( C952 C953 ) C952_=_C954( C952 C954 ) C952_=_C955( C952 C955 ) \nC952_=_C956( C952 C956 ) C952_=_C957( C952 C957 ) C952_=_C958( C952 C958 ) C952_=_C959( C952 C959 ) C952_=_C960( C952 C960 ) C952_=_C961( C952 C961 ) \nC952_=_C962( C952 C962 ) C952_=_C963( C952 C963 ) C952_=_C964( C952 C964 ) C952_=_C2995( C952 C2995 ) C953_=_C954( C953 C954 ) C953_=_C955( C953 C955 ) \nC953_=_C956( C953 C956 ) C953_=_C957( C953 C957 ) C953_=_C958( C953 C958 ) C953_=_C959( C953 C959 ) C953_=_C960( C953 C960 ) C953_=_C961( C953 C961 ) \nC953_=_C962( C953 C962 ) C953_=_C963( C953 C963 ) C953_=_C964( C953 C964 ) C954_=_C955( C954 C955 ) C954_=_C956( C954 C956 ) C954_=_C957( C954 C957 ) \nC954_=_C958( C954 C958 ) C954_=_C959( C954 C959 ) C954_=_C960( C954 C960 ) C954_=_C961( C954 C961 ) C954_=_C962( C954 C962 ) C954_=_C963( C954 C963 ) \nC954_=_C964( C954 C964 ) C954_=_C2996( C954 C2996 ) C955_=_C956( C955 C956 ) C955_=_C957( C955 C957 ) C955_=_C958( C955 C958 ) C955_=_C959( C955 C959 ) \nC955_=_C960( C955 C960 ) C955_=_C961( C955 C961 ) C955_=_C962( C955 C962 ) C955_=_C963( C955 C963 ) C955_=_C964( C955 C964 ) C955_=_C2997( C955 C2997 ) \nC956_=_C957( C956 C957 ) C956_=_C958( C956 C958 ) C956_=_C959( C956 C959 ) C956_=_C960( C956 C960 ) C956_=_C961( C956 C961 ) C956_=_C962( C956 C962 ) \nC956_=_C963( C956 C963 ) C956_=_C964( C956 C964 ) C957_=_C958( C957 C958 ) C957_=_C959( C957 C959 ) C957_=_C960( C957 C960 ) C957_=_C961( C957 C961 ) \nC957_=_C962( C957 C962 ) C957_=_C963( C957 C963 ) C957_=_C964( C957 C964 ) C957_=_C3973( C957 C3973 ) C958_=_C959( C958 C959 ) C958_=_C960( C958 C960 ) \nC958_=_C961( C958 C961 ) C958_=_C962( C958 C962 ) C958_=_C963( C958 C963 ) C958_=_C964( C958 C964 ) C958_=_C2999( C958 C2999 ) C959_=_C960( C959 C960 ) \nC959_=_C961( C959 C961 ) C959_=_C962( C959 C962 ) C959_=_C963( C959 C963 ) C959_=_C964( C959 C964 ) C959_=_C3000( C959 C3000 ) C960_=_C961( C960 C961 ) \nC960_=_C962( C960 C962 ) C960_=_C963( C960 C963 ) C960_=_C964( C960 C964 ) C961_=_C962( C961 C962 ) C961_=_C963( C961 C963 ) C961_=_C964( C961 C964 ) \nC961_=_C4075( C961 C4075 ) C962_=_C963( C962 C963 ) C962_=_C964( C962 C964 ) C962_=_C1386( C962 C1386 ) C962_=_C1518( C962 C1518 ) C962_=_C1637( C962 C1637 ) \nC962_=_C1680( C962 C1680 ) C962_=_C1863( C962 C1863 ) C962_=_C2316( C962 C2316 ) C962_=_C2491( C962 C2491 ) C962_=_C2818( C962 C2818 ) C962_=_C2874( C962 C2874 ) \nC962_=_C3001( C962 C3001 ) C962_=_C3055( C962 C3055 ) C962_=_C3251( C962 C3251 ) C962_=_C3692( C962 C3692 ) C962_=_C3727( C962 C3727 ) C962_=_C3973( C962 C3973 ) \nC962_=_C4029( C962 C4029 ) C962_=_C4081( C962 C4081 ) C962_=_C4082( C962 C4082 ) C962_=_C4083( C962 C4083 ) C963_=_C964( C963 C964 ) C963_=_C3002( C963 C3002 ) \nC964_=_C4083( C964 C4083 ) C1017_=_C1156( C1017 C1156 ) C1017_=_C1296( C1017 C1296 ) C1017_=_C1864( C1017 C1864 ) C1017_=_C1910( C1017 C1910 ) C1017_=_C2033( C1017 C2033 ) \nC1017_=_C2216( C1017 C2216 ) C1017_=_C2395( C1017 C2395 ) C1017_=_C2424( C1017 C2424 ) C1017_=_C2540( C1017 C2540 ) C1017_=_C2674( C1017 C2674 ) C1017_=_C2935( C1017 C2935 ) \nC1017_=_C3003( C1017 C3003 ) C1017_=_C3137( C1017 C3137 ) C1017_=_C3507( C1017 C3507 ) C1017_=_C3744( C1017 C3744 ) C1017_=_C4026( C1017 C4026 ) C1017_=_C4051( C1017 C4051 ) \nC1017_=_C4075( C1017 C4075 ) C1017_=_C4097( C1017 C4097 ) C1156_=_C1296( C1156 C1296 ) C1156_=_C1864( C1156 C1864 ) C1156_=_C1910( C1156 C1910 ) C1156_=_C2033( C1156 C2033 ) \nC1156_=_C2216( C1156 C2216 ) C1156_=_C2395( C1156 C2395 ) C1156_=_C2424( C1156 C2424 ) C1156_=_C2540( C1156 C2540 ) C1156_=_C2674( C1156 C2674 ) C1156_=_C2935( C1156 C2935 ) \nC1156_=_C3003( C1156 C3003 ) C1156_=_C3137( C1156 C3137 ) C1156_=_C3507( C1156 C3507 ) C1156_=_C3744( C1156 C3744 ) C1156_=_C4026( C1156 C4026 ) C1156_=_C4051( C1156 C4051 ) \nC1156_=_C4075( C1156 C4075 ) C1156_=_C4097( C1156 C4097 ) C1296_=_C1864( C1296 C1864 ) C1296_=_C1910( C1296 C1910 ) C1296_=_C2033( C1296 C2033 ) C1296_=_C2216( C1296 C2216 ) \nC1296_=_C2395( C1296 C2395 ) C1296_=_C2424( C1296 C2424 ) C1296_=_C2540( C1296 C2540 ) C1296_=_C2674( C1296 C2674 ) C1296_=_C2935( C1296 C2935 ) C1296_=_C3003( C1296 C3003 ) \nC1296_=_C3137( C1296 C3137 ) C1296_=_C3507( C1296 C3507 ) C1296_=_C3744( C1296 C3744 ) C1296_=_C4026( C1296 C4026 ) C1296_=_C4051( C1296 C4051 ) C1296_=_C4075( C1296 C4075 ) \nC1296_=_C4097( C1296 C4097 ) C1386_=_C1518( C1386 C1518 ) C1386_=_C1637( C1386 C1637 ) C1386_=_C1680( C1386 C1680 ) C1386_=_C1863( C1386 C1863 ) C1386_=_C2316( C1386 C2316 ) \nC1386_=_C2491( C1386 C2491 ) C1386_=_C2818( C1386 C2818 ) C1386_=_C2874( C1386 C2874 ) C1386_=_C3001( C1386 C3001 ) C1386_=_C3055( C1386 C3055 ) C1386_=_C3251( C1386 C3251 ) \nC1386_=_C3692( C1386 C3692 ) C1386_=_C3727( C1386 C3727 ) C1386_=_C3973( C1386 C3973 ) C1386_=_C4029( C1386 C4029 ) C1386_=_C4081( C1386 C4081 ) C1386_=_C4082( C1386 C4082 ) \nC1386_=_C4083( C1386 C4083 ) C1518_=_C1637( C1518 C1637 ) C1518_=_C1680( C1518 C1680 ) C1518_=_C1863( C1518 C1863 ) C1518_=_C2316( C1518 C2316 ) C1518_=_C2491( C1518 C2491 ) \nC1518_=_C2818( C1518 C2818 ) C1518_=_C2874( C1518 C2874 ) C1518_=_C3001( C1518 C3001 ) C1518_=_C3055( C1518 C3055 ) C1518_=_C3251( C1518 C3251 ) C1518_=_C3692( C1518 C3692 ) \nC1518_=_C3727( C1518 C3727 ) C1518_=_C3973( C1518 C3973 ) C1518_=_C4029( C1518 C4029 ) C1518_=_C4081( C1518 C4081 ) C1518_=_C4082( C1518 C4082 ) C1518_=_C4083( C1518 C4083 ) \nC1637_=_C1680( C1637 C1680 ) C1637_=_C1863( C1637 C1863 ) C1637_=_C2316( C1637 C2316 ) C1637_=_C2491( C1637 C2491 ) C1637_=_C2818( C1637 C2818 ) C1637_=_C2874( C1637 C2874 ) \nC1637_=_C3001( C1637 C3001 ) C1637_=_C3055( C1637 C3055 ) C1637_=_C3251( C1637 C3251 ) C1637_=_C3692( C1637 C3692 ) C1637_=_C3727( C1637 C3727 ) C1637_=_C3973( C1637 C3973 ) \nC1637_=_C4029( C1637 C4029 ) C1637_=_C4081( C1637 C4081 ) C1637_=_C4082( C1637 C4082 ) C1637_=_C4083( C1637 C4083 ) C1680_=_C1863( C1680 C1863 ) C1680_=_C2316( C1680 C2316 ) \nC1680_=_C2491( C1680 C2491 ) C1680_=_C2818( C1680 C2818 ) C1680_=_C2874( C1680 C2874 ) C1680_=_C3001( C1680 C3001 ) C1680_=_C3055( C1680 C3055 ) C1680_=_C3251( C1680 C3251 ) \nC1680_=_C3692( C1680 C3692 ) C1680_=_C3727( C1680 C3727 ) C1680_=_C3973( C1680 C3973 ) C1680_=_C4029( C1680 C4029 ) C1680_=_C4081( C1680 C4081 ) C1680_=_C4082( C1680 C4082 ) \nC1680_=_C4083( C1680 C4083 ) C1863_=_C1864( C1863 C1864 ) C1863_=_C2316( C1863 C2316 ) C1863_=_C2491( C1863 C2491 ) C1863_=_C2818( C1863 C2818 ) C1863_=_C2874( C1863 C2874 ) \nC1863_=_C3001( C1863 C3001 ) C1863_=_C3055( C1863 C3055 ) C1863_=_C3251( C1863 C3251 ) C1863_=_C3692( C1863 C3692 ) C1863_=_C3727( C1863 C3727 ) C1863_=_C3973( C1863 C3973 ) \nC1863_=_C4029( C1863 C4029 ) C1863_=_C4081( C1863 C4081 ) C1863_=_C4082( C1863 C4082 ) C1863_=_C4083( C1863 C4083 ) C1864_=_C1910( C1864 C1910 ) C1864_=_C2033( C1864 C2033 ) \nC1864_=_C2216( C1864 C2216 ) C1864_=_C2395( C1864 C2395 ) C1864_=_C2424( C1864 C2424 ) C1864_=_C2540( C1864 C2540 ) C1864_=_C2674( C1864 C2674 ) C1864_=_C2935( C1864 C2935 ) \nC1864_=_C3003( C1864 C3003 ) C1864_=_C3137( C1864 C3137 ) C1864_=_C3507( C1864 C3507 ) C1864_=_C3744( C1864 C3744 ) C1864_=_C4026( C1864 C4026 ) C1864_=_C4051( C1864 C4051 ) \nC1864_=_C4075( C1864 C4075 ) C1864_=_C4097( C1864 C4097 ) C1910_=_C2033( C1910 C2033 ) C1910_=_C2216( C1910 C2216 ) C1910_=_C2395( C1910 C2395 ) C1910_=_C2424( C1910 C2424 ) \nC1910_=_C2540( C1910 C2540 ) C1910_=_C2674( C1910 C2674 ) C1910_=_C2935( C1910 C2935 ) C1910_=_C3003( C1910 C3003 ) C1910_=_C3137( C1910 C3137 ) C1910_=_C3507( C1910 C3507 ) \nC1910_=_C3744( C1910 C3744 ) C1910_=_C4026( C1910 C4026 ) C1910_=_C4051( C1910 C4051 ) C1910_=_C4075( C1910 C4075 ) C1910_=_C4097( C1910 C4097 ) C2033_=_C2216( C2033 C2216 ) \nC2033_=_C2395( C2033 C2395 ) C2033_=_C2424( C2033 C2424 ) C2033_=_C2540( C2033 C2540 ) C2033_=_C2674( C2033 C2674 ) C2033_=_C2935( C2033 C2935 ) C2033_=_C3003( C2033 C3003 ) \nC2033_=_C3137( C2033 C3137 ) C2033_=_C3507( C2033 C3507 ) C2033_=_C3744( C2033 C3744 ) C2033_=_C4026( C2033 C4026 ) C2033_=_C4051( C2033 C4051 ) C2033_=_C4075( C2033 C4075 ) \nC2033_=_C4097( C2033 C4097 ) C2216_=_C2395( C2216 C2395 ) C2216_=_C2424( C2216 C2424 ) C2216_=_C2540( C2216 C2540 ) C2216_=_C2674( C2216 C2674 ) C2216_=_C2935( C2216 C2935 ) \nC2216_=_C3003( C2216 C3003 ) C2216_=_C3137( C2216 C3137 ) C2216_=_C3507( C2216 C3507 ) C2216_=_C3744( C2216 C3744 ) C2216_=_C4026( C2216 C4026 ) C2216_=_C4051( C2216 C4051 ) \nC2216_=_C4075( C2216 C4075 ) C2216_=_C4097( C2216 C4097 ) C2316_=_C2491( C2316 C2491 ) C2316_=_C2818( C2316 C2818 ) C2316_=_C2874( C2316 C2874 ) C2316_=_C3001( C2316 C3001 ) \nC2316_=_C3055( C2316 C3055 ) C2316_=_C3251( C2316 C3251 ) C2316_=_C3692( C2316 C3692 ) C2316_=_C3727( C2316 C3727 ) C2316_=_C3973( C2316 C3973 ) C2316_=_C4029( C2316 C4029 ) \nC2316_=_C4081( C2316 C4081 ) C2316_=_C4082( C2316 C4082 ) C2316_=_C4083( C2316 C4083 ) C2395_=_C2424( C2395 C2424 ) C2395_=_C2540( C2395 C2540 ) C2395_=_C2674( C2395 C2674 ) \nC2395_=_C2935( C2395 C2935 ) C2395_=_C3003( C2395 C3003 ) C2395_=_C3137( C2395 C3137 ) C2395_=_C3507( C2395 C3507 ) C2395_=_C3744( C2395 C3744 ) C2395_=_C4026( C2395 C4026 ) \nC2395_=_C4051( C2395 C4051 ) C2395_=_C4075( C2395 C4075 ) C2395_=_C4097( C2395 C4097 ) C2424_=_C2540( C2424 C2540 ) C2424_=_C2674( C2424 C2674 ) C2424_=_C2935( C2424 C2935 ) \nC2424_=_C3003( C2424 C3003 ) C2424_=_C3137( C2424 C3137 ) C2424_=_C3507( C2424 C3507 ) C2424_=_C3744( C2424 C3744 ) C2424_=_C4026( C2424 C4026 ) C2424_=_C4051( C2424 C4051 ) \nC2424_=_C4075( C2424 C4075 ) C2424_=_C4097( C2424 C4097 ) C2460_=_C2991( C2460 C2991 ) C2460_=_C2992( C2460</w:t>
      </w:r>
    </w:p>
    <w:p>
      <w:pPr>
        <w:pStyle w:val="PreformattedText"/>
        <w:bidi w:val="0"/>
        <w:spacing w:before="0" w:after="0"/>
        <w:jc w:val="left"/>
        <w:rPr/>
      </w:pPr>
      <w:r>
        <w:rPr/>
        <w:t xml:space="preserve"> </w:t>
      </w:r>
      <w:r>
        <w:rPr/>
        <w:t>C2992 ) C2460_=_C2993( C2460 C2993 ) C2460_=_C2994( C2460 C2994 ) \nC2460_=_C2995( C2460 C2995 ) C2460_=_C2996( C2460 C2996 ) C2460_=_C2997( C2460 C2997 ) C2460_=_C2998( C2460 C2998 ) C2460_=_C2999( C2460 C2999 ) C2460_=_C3000( C2460 C3000 ) \nC2460_=_C3001( C2460 C3001 ) C2460_=_C3002( C2460 C3002 ) C2460_=_C3003( C2460 C3003 ) C2460_=_C3004( C2460 C3004 ) C2491_=_C2818( C2491 C2818 ) C2491_=_C2874( C2491 C2874 ) \nC2491_=_C3001( C2491 C3001 ) C2491_=_C3055( C2491 C3055 ) C2491_=_C3251( C2491 C3251 ) C2491_=_C3692( C2491 C3692 ) C2491_=_C3727( C2491 C3727 ) C2491_=_C3973( C2491 C3973 ) \nC2491_=_C4029( C2491 C4029 ) C2491_=_C4081( C2491 C4081 ) C2491_=_C4082( C2491 C4082 ) C2491_=_C4083( C2491 C4083 ) C2540_=_C2674( C2540 C2674 ) C2540_=_C2935( C2540 C2935 ) \nC2540_=_C3003( C2540 C3003 ) C2540_=_C3137( C2540 C3137 ) C2540_=_C3507( C2540 C3507 ) C2540_=_C3744( C2540 C3744 ) C2540_=_C4026( C2540 C4026 ) C2540_=_C4051( C2540 C4051 ) \nC2540_=_C4075( C2540 C4075 ) C2540_=_C4097( C2540 C4097 ) C2674_=_C2935( C2674 C2935 ) C2674_=_C3003( C2674 C3003 ) C2674_=_C3137( C2674 C3137 ) C2674_=_C3507( C2674 C3507 ) \nC2674_=_C3744( C2674 C3744 ) C2674_=_C4026( C2674 C4026 ) C2674_=_C4051( C2674 C4051 ) C2674_=_C4075( C2674 C4075 ) C2674_=_C4097( C2674 C4097 ) C2818_=_C2874( C2818 C2874 ) \nC2818_=_C3001( C2818 C3001 ) C2818_=_C3055( C2818 C3055 ) C2818_=_C3251( C2818 C3251 ) C2818_=_C3692( C2818 C3692 ) C2818_=_C3727( C2818 C3727 ) C2818_=_C3973( C2818 C3973 ) \nC2818_=_C4029( C2818 C4029 ) C2818_=_C4081( C2818 C4081 ) C2818_=_C4082( C2818 C4082 ) C2818_=_C4083( C2818 C4083 ) C2874_=_C3001( C2874 C3001 ) C2874_=_C3055( C2874 C3055 ) \nC2874_=_C3251( C2874 C3251 ) C2874_=_C3692( C2874 C3692 ) C2874_=_C3727( C2874 C3727 ) C2874_=_C3973( C2874 C3973 ) C2874_=_C4029( C2874 C4029 ) C2874_=_C4081( C2874 C4081 ) \nC2874_=_C4082( C2874 C4082 ) C2874_=_C4083( C2874 C4083 ) C2935_=_C3003( C2935 C3003 ) C2935_=_C3137( C2935 C3137 ) C2935_=_C3507( C2935 C3507 ) C2935_=_C3744( C2935 C3744 ) \nC2935_=_C4026( C2935 C4026 ) C2935_=_C4051( C2935 C4051 ) C2935_=_C4075( C2935 C4075 ) C2935_=_C4097( C2935 C4097 ) C2991_=_C2992( C2991 C2992 ) C2991_=_C2993( C2991 C2993 ) \nC2991_=_C2994( C2991 C2994 ) C2991_=_C2995( C2991 C2995 ) C2991_=_C2996( C2991 C2996 ) C2991_=_C2997( C2991 C2997 ) C2991_=_C2998( C2991 C2998 ) C2991_=_C2999( C2991 C2999 ) \nC2991_=_C3000( C2991 C3000 ) C2991_=_C3001( C2991 C3001 ) C2991_=_C3002( C2991 C3002 ) C2991_=_C3003( C2991 C3003 ) C2991_=_C3004( C2991 C3004 ) C2992_=_C2993( C2992 C2993 ) \nC2992_=_C2994( C2992 C2994 ) C2992_=_C2995( C2992 C2995 ) C2992_=_C2996( C2992 C2996 ) C2992_=_C2997( C2992 C2997 ) C2992_=_C2998( C2992 C2998 ) C2992_=_C2999( C2992 C2999 ) \nC2992_=_C3000( C2992 C3000 ) C2992_=_C3001( C2992 C3001 ) C2992_=_C3002( C2992 C3002 ) C2992_=_C3003( C2992 C3003 ) C2992_=_C3004( C2992 C3004 ) C2993_=_C2994( C2993 C2994 ) \nC2993_=_C2995( C2993 C2995 ) C2993_=_C2996( C2993 C2996 ) C2993_=_C2997( C2993 C2997 ) C2993_=_C2998( C2993 C2998 ) C2993_=_C2999( C2993 C2999 ) C2993_=_C3000( C2993 C3000 ) \nC2993_=_C3001( C2993 C3001 ) C2993_=_C3002( C2993 C3002 ) C2993_=_C3003( C2993 C3003 ) C2993_=_C3004( C2993 C3004 ) C2994_=_C2995( C2994 C2995 ) C2994_=_C2996( C2994 C2996 ) \nC2994_=_C2997( C2994 C2997 ) C2994_=_C2998( C2994 C2998 ) C2994_=_C2999( C2994 C2999 ) C2994_=_C3000( C2994 C3000 ) C2994_=_C3001( C2994 C3001 ) C2994_=_C3002( C2994 C3002 ) \nC2994_=_C3003( C2994 C3003 ) C2994_=_C3004( C2994 C3004 ) C2995_=_C2996( C2995 C2996 ) C2995_=_C2997( C2995 C2997 ) C2995_=_C2998( C2995 C2998 ) C2995_=_C2999( C2995 C2999 ) \nC2995_=_C3000( C2995 C3000 ) C2995_=_C3001( C2995 C3001 ) C2995_=_C3002( C2995 C3002 ) C2995_=_C3003( C2995 C3003 ) C2995_=_C3004( C2995 C3004 ) C2996_=_C2997( C2996 C2997 ) \nC2996_=_C2998( C2996 C2998 ) C2996_=_C2999( C2996 C2999 ) C2996_=_C3000( C2996 C3000 ) C2996_=_C3001( C2996 C3001 ) C2996_=_C3002( C2996 C3002 ) C2996_=_C3003( C2996 C3003 ) \nC2996_=_C3004( C2996 C3004 ) C2997_=_C2998( C2997 C2998 ) C2997_=_C2999( C2997 C2999 ) C2997_=_C3000( C2997 C3000 ) C2997_=_C3001( C2997 C3001 ) C2997_=_C3002( C2997 C3002 ) \nC2997_=_C3003( C2997 C3003 ) C2997_=_C3004( C2997 C3004 ) C2998_=_C2999( C2998 C2999 ) C2998_=_C3000( C2998 C3000 ) C2998_=_C3001( C2998 C3001 ) C2998_=_C3002( C2998 C3002 ) \nC2998_=_C3003( C2998 C3003 ) C2998_=_C3004( C2998 C3004 ) C2999_=_C3000( C2999 C3000 ) C2999_=_C3001( C2999 C3001 ) C2999_=_C3002( C2999 C3002 ) C2999_=_C3003( C2999 C3003 ) \nC2999_=_C3004( C2999 C3004 ) C3000_=_C3001( C3000 C3001 ) C3000_=_C3002( C3000 C3002 ) C3000_=_C3003( C3000 C3003 ) C3000_=_C3004( C3000 C3004 ) C3001_=_C3002( C3001 C3002 ) \nC3001_=_C3003( C3001 C3003 ) C3001_=_C3004( C3001 C3004 ) C3001_=_C3055( C3001 C3055 ) C3001_=_C3251( C3001 C3251 ) C3001_=_C3692( C3001 C3692 ) C3001_=_C3727( C3001 C3727 ) \nC3001_=_C3973( C3001 C3973 ) C3001_=_C4029( C3001 C4029 ) C3001_=_C4081( C3001 C4081 ) C3001_=_C4082( C3001 C4082 ) C3001_=_C4083( C3001 C4083 ) C3002_=_C3003( C3002 C3003 ) \nC3002_=_C3004( C3002 C3004 ) C3003_=_C3004( C3003 C3004 ) C3003_=_C3137( C3003 C3137 ) C3003_=_C3507( C3003 C3507 ) C3003_=_C3744( C3003 C3744 ) C3003_=_C4026( C3003 C4026 ) \nC3003_=_C4051( C3003 C4051 ) C3003_=_C4075( C3003 C4075 ) C3003_=_C4097( C3003 C4097 ) C3055_=_C3251( C3055 C3251 ) C3055_=_C3692( C3055 C3692 ) C3055_=_C3727( C3055 C3727 ) \nC3055_=_C3973( C3055 C3973 ) C3055_=_C4029( C3055 C4029 ) C3055_=_C4081( C3055 C4081 ) C3055_=_C4082( C3055 C4082 ) C3055_=_C4083( C3055 C4083 ) C3137_=_C3507( C3137 C3507 ) \nC3137_=_C3744( C3137 C3744 ) C3137_=_C4026( C3137 C4026 ) C3137_=_C4051( C3137 C4051 ) C3137_=_C4075( C3137 C4075 ) C3137_=_C4097( C3137 C4097 ) C3251_=_C3692( C3251 C3692 ) \nC3251_=_C3727( C3251 C3727 ) C3251_=_C3973( C3251 C3973 ) C3251_=_C4029( C3251 C4029 ) C3251_=_C4081( C3251 C4081 ) C3251_=_C4082( C3251 C4082 ) C3251_=_C4083( C3251 C4083 ) \nC3507_=_C3744( C3507 C3744 ) C3507_=_C4026( C3507 C4026 ) C3507_=_C4051( C3507 C4051 ) C3507_=_C4075( C3507 C4075 ) C3507_=_C4097( C3507 C4097 ) C3692_=_C3727( C3692 C3727 ) \nC3692_=_C3973( C3692 C3973 ) C3692_=_C4029( C3692 C4029 ) C3692_=_C4081( C3692 C4081 ) C3692_=_C4082( C3692 C4082 ) C3692_=_C4083( C3692 C4083 ) C3727_=_C3973( C3727 C3973 ) \nC3727_=_C4029( C3727 C4029 ) C3727_=_C4081( C3727 C4081 ) C3727_=_C4082( C3727 C4082 ) C3727_=_C4083( C3727 C4083 ) C3744_=_C4026( C3744 C4026 ) C3744_=_C4051( C3744 C4051 ) \nC3744_=_C4075( C3744 C4075 ) C3744_=_C4097( C3744 C4097 ) C3973_=_C4029( C3973 C4029 ) C3973_=_C4081( C3973 C4081 ) C3973_=_C4082( C3973 C4082 ) C3973_=_C4083( C3973 C4083 ) \nC4026_=_C4051( C4026 C4051 ) C4026_=_C4075( C4026 C4075 ) C4026_=_C4097( C4026 C4097 ) C4029_=_C4081( C4029 C4081 ) C4029_=_C4082( C4029 C4082 ) C4029_=_C4083( C4029 C4083 ) \nC4051_=_C4075( C4051 C4075 ) C4051_=_C4097( C4051 C4097 ) C4075_=_C4097( C4075 C4097 ) C4081_=_C4082( C4081 C4082 ) C4081_=_C4083( C4081 C4083 ) C4082_=_C4083( C4082 C4083 ) "];105-&gt;152[label="108: C38 C43 C44 C60 C82 \nC88 C89 C122 C127 C128 C165 \nC183 C188 C189 C221 C225 C227 \nC279 C280 C282 C291 C321 C334 \nC335 C337 C341 C354 C356 C358 \nC688 C711 C818 C889 C938 C939 \nC940 C941 C942 C944 C945 C946 \nC947 C948 C949 C950 C951 C952 \nC953 C954 C955 C956 C957 C958 \nC959 C960 C961 C963 C964 C1017 \nC1156 C1296 C1386 C1518 C1637 C1680 \nC1863 C1864 C1910 C2033 C2216 C2316 \nC2395 C2424 C2460 C2491 C2540 C2674 \nC2818 C2874 C2935 C2991 C2992 C2993 \nC2994 C2995 C2996 C2997 C2998 C2999 \nC3000 C3002 C3004 C3055 C3137 C3251 \nC3507 C3692 C3727 C3744 C3973 C4026 \nC4029 C4051 C4075 C4081 C4082 C4083 \nC4097 \n1450: C38_=_C43 ,C38_=_C44 ,C38_=_C60 ,C38_=_C82 ,C38_=_C122 ,\nC38_=_C165 ,C38_=_C183 ,C38_=_C221 ,C38_=_C279 ,C38_=_C291 ,C38_=_C321 ,\nC38_=_C334 ,C38_=_C341 ,C38_=_C354 ,C38_=_C2460 ,C38_=_C2991 ,C38_=_C2992 ,\nC38_=_C2993 ,C38_=_C2994 ,C38_=_C2995 ,C38_=_C2996 ,C38_=_C2997 ,C38_=_C2998 ,\nC38_=_C2999 ,C38_=_C3000 ,C38_=_C3002 ,C38_=_C3004 ,C43_=_C44 ,C43_=_C88 ,\nC43_=_C127 ,C43_=_C188 ,C43_=_C225 ,C43_=_C280 ,C43_=_C335 ,C43_=_C356 ,\nC43_=_C711 ,C43_=_C1386 ,C43_=_C1518 ,C43_=_C1637 ,C43_=_C1680 ,C43_=_C1863 ,\nC43_=_C2316 ,C43_=_C2491 ,C43_=_C2818 ,C43_=_C2874 ,C43_=_C3055 ,C43_=_C3251 ,\nC43_=_C3692 ,C43_=_C3727 ,C43_=_C3973 ,C43_=_C4029 ,C43_=_C4081 ,C43_=_C4082 ,\nC43_=_C4083 ,C44_=_C89 ,C44_=_C128 ,C44_=_C189 ,C44_=_C227 ,C44_=_C282 ,\nC44_=_C337 ,C44_=_C358 ,C44_=_C889 ,C44_=_C1017 ,C44_=_C1156 ,C44_=_C1296 ,\nC44_=_C1864 ,C44_=_C1910 ,C44_=_C2033 ,C44_=_C2216 ,C44_=_C2395 ,C44_=_C2424 ,\nC44_=_C2540 ,C44_=_C2674 ,C44_=_C2935 ,C44_=_C3137 ,C44_=_C3507 ,C44_=_C3744 ,\nC44_=_C4026 ,C44_=_C4051 ,C44_=_C4075 ,C44_=_C4097 ,C60_=_C82 ,C60_=_C122 ,\nC60_=_C165 ,C60_=_C183 ,C60_=_C221 ,C60_=_C279 ,C60_=_C291 ,C60_=_C321 ,\nC60_=_C334 ,C60_=_C341 ,C60_=_C354 ,C60_=_C2460 ,C60_=_C2991 ,C60_=_C2992 ,\nC60_=_C2993 ,C60_=_C2994 ,C60_=_C2995 ,C60_=_C2996 ,C60_=_C2997 ,C60_=_C2998 ,\nC60_=_C2999 ,C60_=_C3000 ,C60_=_C3002 ,C60_=_C3004 ,C82_=_C88 ,C82_=_C89 ,\nC82_=_C122 ,C82_=_C165 ,C82_=_C183 ,C82_=_C221 ,C82_=_C279 ,C82_=_C291 ,\nC82_=_C321 ,C82_=_C334 ,C82_=_C341 ,C82_=_C354 ,C82_=_C2460 ,C82_=_C2991 ,\nC82_=_C2992 ,C82_=_C2993 ,C82_=_C2994 ,C82_=_C2995 ,C82_=_C2996 ,C82_=_C2997 ,\nC82_=_C2998 ,C82_=_C2999 ,C82_=_C3000 ,C82_=_C3002 ,C82_=_C3004 ,C88_=_C89 ,\nC88_=_C127 ,C88_=_C188 ,C88_=_C225 ,C88_=_C280 ,C88_=_C335 ,C88_=_C356 ,\nC88_=_C711 ,C88_=_C1386 ,C88_=_C1518 ,C88_=_C1637 ,C88_=_C1680 ,C88_=_C1863 ,\nC88_=_C2316 ,C88_=_C2491 ,C88_=_C2818 ,C88_=_C2874 ,C88_=_C3055 ,C88_=_C3251 ,\nC88_=_C3692 ,C88_=_C3727 ,C88_=_C3973 ,C88_=_C4029 ,C88_=_C4081 ,C88_=_C4082 ,\nC88_=_C4083 ,C89_=_C128 ,C89_=_C189 ,C89_=_C227 ,C89_=_C282 ,C89_=_C337 ,\nC89_=_C358 ,C89_=_C889 ,C89_=_C1017 ,C89_=_C1156 ,C89_=_C1296 ,C89_=_C1864 ,\nC89_=_C1910 ,C89_=_C2033 ,C89_=_C2216 ,C89_=_C2395 ,C89_=_C2424 ,C89_=_C2540 ,\nC89_=_C2674 ,C89_=_C2935 ,C89_=_C3137 ,C89_=_C3507 ,C89_=_C3744 ,C89_=_C4026 ,\nC89_=_C4051</w:t>
      </w:r>
    </w:p>
    <w:p>
      <w:pPr>
        <w:pStyle w:val="PreformattedText"/>
        <w:bidi w:val="0"/>
        <w:spacing w:before="0" w:after="0"/>
        <w:jc w:val="left"/>
        <w:rPr/>
      </w:pPr>
      <w:r>
        <w:rPr/>
        <w:t xml:space="preserve"> </w:t>
      </w:r>
      <w:r>
        <w:rPr/>
        <w:t>,C89_=_C4075 ,C89_=_C4097 ,C122_=_C127 ,C122_=_C128 ,C122_=_C165 ,\nC122_=_C183 ,C122_=_C221 ,C122_=_C279 ,C122_=_C291 ,C122_=_C321 ,C122_=_C334 ,\nC122_=_C341 ,C122_=_C354 ,C122_=_C2460 ,C122_=_C2991 ,C122_=_C2992 ,C122_=_C2993 ,\nC122_=_C2994 ,C122_=_C2995 ,C122_=_C2996 ,C122_=_C2997 ,C122_=_C2998 ,C122_=_C2999 ,\nC122_=_C3000 ,C122_=_C3002 ,C122_=_C3004 ,C127_=_C128 ,C127_=_C188 ,C127_=_C225 ,\nC127_=_C280 ,C127_=_C335 ,C127_=_C356 ,C127_=_C711 ,C127_=_C1386 ,C127_=_C1518 ,\nC127_=_C1637 ,C127_=_C1680 ,C127_=_C1863 ,C127_=_C2316 ,C127_=_C2491 ,C127_=_C2818 ,\nC127_=_C2874 ,C127_=_C3055 ,C127_=_C3251 ,C127_=_C3692 ,C127_=_C3727 ,C127_=_C3973 ,\nC127_=_C4029 ,C127_=_C4081 ,C127_=_C4082 ,C127_=_C4083 ,C128_=_C189 ,C128_=_C227 ,\nC128_=_C282 ,C128_=_C337 ,C128_=_C358 ,C128_=_C889 ,C128_=_C1017 ,C128_=_C1156 ,\nC128_=_C1296 ,C128_=_C1864 ,C128_=_C1910 ,C128_=_C2033 ,C128_=_C2216 ,C128_=_C2395 ,\nC128_=_C2424 ,C128_=_C2540 ,C128_=_C2674 ,C128_=_C2935 ,C128_=_C3137 ,C128_=_C3507 ,\nC128_=_C3744 ,C128_=_C4026 ,C128_=_C4051 ,C128_=_C4075 ,C128_=_C4097 ,C165_=_C183 ,\nC165_=_C221 ,C165_=_C279 ,C165_=_C291 ,C165_=_C321 ,C165_=_C334 ,C165_=_C341 ,\nC165_=_C354 ,C165_=_C2460 ,C165_=_C2991 ,C165_=_C2992 ,C165_=_C2993 ,C165_=_C2994 ,\nC165_=_C2995 ,C165_=_C2996 ,C165_=_C2997 ,C165_=_C2998 ,C165_=_C2999 ,C165_=_C3000 ,\nC165_=_C3002 ,C165_=_C3004 ,C183_=_C188 ,C183_=_C189 ,C183_=_C221 ,C183_=_C279 ,\nC183_=_C291 ,C183_=_C321 ,C183_=_C334 ,C183_=_C341 ,C183_=_C354 ,C183_=_C2460 ,\nC183_=_C2991 ,C183_=_C2992 ,C183_=_C2993 ,C183_=_C2994 ,C183_=_C2995 ,C183_=_C2996 ,\nC183_=_C2997 ,C183_=_C2998 ,C183_=_C2999 ,C183_=_C3000 ,C183_=_C3002 ,C183_=_C3004 ,\nC188_=_C189 ,C188_=_C225 ,C188_=_C280 ,C188_=_C335 ,C188_=_C356 ,C188_=_C711 ,\nC188_=_C1386 ,C188_=_C1518 ,C188_=_C1637 ,C188_=_C1680 ,C188_=_C1863 ,C188_=_C2316 ,\nC188_=_C2491 ,C188_=_C2818 ,C188_=_C2874 ,C188_=_C3055 ,C188_=_C3251 ,C188_=_C3692 ,\nC188_=_C3727 ,C188_=_C3973 ,C188_=_C4029 ,C188_=_C4081 ,C188_=_C4082 ,C188_=_C4083 ,\nC189_=_C227 ,C189_=_C282 ,C189_=_C337 ,C189_=_C358 ,C189_=_C889 ,C189_=_C1017 ,\nC189_=_C1156 ,C189_=_C1296 ,C189_=_C1864 ,C189_=_C1910 ,C189_=_C2033 ,C189_=_C2216 ,\nC189_=_C2395 ,C189_=_C2424 ,C189_=_C2540 ,C189_=_C2674 ,C189_=_C2935 ,C189_=_C3137 ,\nC189_=_C3507 ,C189_=_C3744 ,C189_=_C4026 ,C189_=_C4051 ,C189_=_C4075 ,C189_=_C4097 ,\nC221_=_C225 ,C221_=_C227 ,C221_=_C279 ,C221_=_C291 ,C221_=_C321 ,C221_=_C334 ,\nC221_=_C341 ,C221_=_C354 ,C221_=_C2460 ,C221_=_C2991 ,C221_=_C2992 ,C221_=_C2993 ,\nC221_=_C2994 ,C221_=_C2995 ,C221_=_C2996 ,C221_=_C2997 ,C221_=_C2998 ,C221_=_C2999 ,\nC221_=_C3000 ,C221_=_C3002 ,C221_=_C3004 ,C225_=_C227 ,C225_=_C280 ,C225_=_C335 ,\nC225_=_C356 ,C225_=_C711 ,C225_=_C1386 ,C225_=_C1518 ,C225_=_C1637 ,C225_=_C1680 ,\nC225_=_C1863 ,C225_=_C2316 ,C225_=_C2491 ,C225_=_C2818 ,C225_=_C2874 ,C225_=_C3055 ,\nC225_=_C3251 ,C225_=_C3692 ,C225_=_C3727 ,C225_=_C3973 ,C225_=_C4029 ,C225_=_C4081 ,\nC225_=_C4082 ,C225_=_C4083 ,C227_=_C282 ,C227_=_C337 ,C227_=_C358 ,C227_=_C889 ,\nC227_=_C1017 ,C227_=_C1156 ,C227_=_C1296 ,C227_=_C1864 ,C227_=_C1910 ,C227_=_C2033 ,\nC227_=_C2216 ,C227_=_C2395 ,C227_=_C2424 ,C227_=_C2540 ,C227_=_C2674 ,C227_=_C2935 ,\nC227_=_C3137 ,C227_=_C3507 ,C227_=_C3744 ,C227_=_C4026 ,C227_=_C4051 ,C227_=_C4075 ,\nC227_=_C4097 ,C279_=_C280 ,C279_=_C282 ,C279_=_C291 ,C279_=_C321 ,C279_=_C334 ,\nC279_=_C341 ,C279_=_C354 ,C279_=_C2460 ,C279_=_C2991 ,C279_=_C2992 ,C279_=_C2993 ,\nC279_=_C2994 ,C279_=_C2995 ,C279_=_C2996 ,C279_=_C2997 ,C279_=_C2998 ,C279_=_C2999 ,\nC279_=_C3000 ,C279_=_C3002 ,C279_=_C3004 ,C280_=_C282 ,C280_=_C335 ,C280_=_C356 ,\nC280_=_C711 ,C280_=_C1386 ,C280_=_C1518 ,C280_=_C1637 ,C280_=_C1680 ,C280_=_C1863 ,\nC280_=_C2316 ,C280_=_C2491 ,C280_=_C2818 ,C280_=_C2874 ,C280_=_C3055 ,C280_=_C3251 ,\nC280_=_C3692 ,C280_=_C3727 ,C280_=_C3973 ,C280_=_C4029 ,C280_=_C4081 ,C280_=_C4082 ,\nC280_=_C4083 ,C282_=_C337 ,C282_=_C358 ,C282_=_C889 ,C282_=_C1017 ,C282_=_C1156 ,\nC282_=_C1296 ,C282_=_C1864 ,C282_=_C1910 ,C282_=_C2033 ,C282_=_C2216 ,C282_=_C2395 ,\nC282_=_C2424 ,C282_=_C2540 ,C282_=_C2674 ,C282_=_C2935 ,C282_=_C3137 ,C282_=_C3507 ,\nC282_=_C3744 ,C282_=_C4026 ,C282_=_C4051 ,C282_=_C4075 ,C282_=_C4097 ,C291_=_C321 ,\nC291_=_C334 ,C291_=_C341 ,C291_=_C354 ,C291_=_C2460 ,C291_=_C2991 ,C291_=_C2992 ,\nC291_=_C2993 ,C291_=_C2994 ,C291_=_C2995 ,C291_=_C2996 ,C291_=_C2997 ,C291_=_C2998 ,\nC291_=_C2999 ,C291_=_C3000 ,C291_=_C3002 ,C291_=_C3004 ,C321_=_C334 ,C321_=_C341 ,\nC321_=_C354 ,C321_=_C2460 ,C321_=_C2991 ,C321_=_C2992 ,C321_=_C2993 ,C321_=_C2994 ,\nC321_=_C2995 ,C321_=_C2996 ,C321_=_C2997 ,C321_=_C2998 ,C321_=_C2999 ,C321_=_C3000 ,\nC321_=_C3002 ,C321_=_C3004 ,C334_=_C335 ,C334_=_C337 ,C334_=_C341 ,C334_=_C354 ,\nC334_=_C2460 ,C334_=_C2991 ,C334_=_C2992 ,C334_=_C2993 ,C334_=_C2994 ,C334_=_C2995 ,\nC334_=_C2996 ,C334_=_C2997 ,C334_=_C2998 ,C334_=_C2999 ,C334_=_C3000 ,C334_=_C3002 ,\nC334_=_C3004 ,C335_=_C337 ,C335_=_C356 ,C335_=_C711 ,C335_=_C1386 ,C335_=_C1518 ,\nC335_=_C1637 ,C335_=_C1680 ,C335_=_C1863 ,C335_=_C2316 ,C335_=_C2491 ,C335_=_C2818 ,\nC335_=_C2874 ,C335_=_C3055 ,C335_=_C3251 ,C335_=_C3692 ,C335_=_C3727 ,C335_=_C3973 ,\nC335_=_C4029 ,C335_=_C4081 ,C335_=_C4082 ,C335_=_C4083 ,C337_=_C358 ,C337_=_C889 ,\nC337_=_C1017 ,C337_=_C1156 ,C337_=_C1296 ,C337_=_C1864 ,C337_=_C1910 ,C337_=_C2033 ,\nC337_=_C2216 ,C337_=_C2395 ,C337_=_C2424 ,C337_=_C2540 ,C337_=_C2674 ,C337_=_C2935 ,\nC337_=_C3137 ,C337_=_C3507 ,C337_=_C3744 ,C337_=_C4026 ,C337_=_C4051 ,C337_=_C4075 ,\nC337_=_C4097 ,C341_=_C354 ,C341_=_C2460 ,C341_=_C2991 ,C341_=_C2992 ,C341_=_C2993 ,\nC341_=_C2994 ,C341_=_C2995 ,C341_=_C2996 ,C341_=_C2997 ,C341_=_C2998 ,C341_=_C2999 ,\nC341_=_C3000 ,C341_=_C3002 ,C341_=_C3004 ,C354_=_C356 ,C354_=_C358 ,C354_=_C2460 ,\nC354_=_C2991 ,C354_=_C2992 ,C354_=_C2993 ,C354_=_C2994 ,C354_=_C2995 ,C354_=_C2996 ,\nC354_=_C2997 ,C354_=_C2998 ,C354_=_C2999 ,C354_=_C3000 ,C354_=_C3002 ,C354_=_C3004 ,\nC356_=_C358 ,C356_=_C711 ,C356_=_C1386 ,C356_=_C1518 ,C356_=_C1637 ,C356_=_C1680 ,\nC356_=_C1863 ,C356_=_C2316 ,C356_=_C2491 ,C356_=_C2818 ,C356_=_C2874 ,C356_=_C3055 ,\nC356_=_C3251 ,C356_=_C3692 ,C356_=_C3727 ,C356_=_C3973 ,C356_=_C4029 ,C356_=_C4081 ,\nC356_=_C4082 ,C356_=_C4083 ,C358_=_C889 ,C358_=_C1017 ,C358_=_C1156 ,C358_=_C1296 ,\nC358_=_C1864 ,C358_=_C1910 ,C358_=_C2033 ,C358_=_C2216 ,C358_=_C2395 ,C358_=_C2424 ,\nC358_=_C2540 ,C358_=_C2674 ,C358_=_C2935 ,C358_=_C3137 ,C358_=_C3507 ,C358_=_C3744 ,\nC358_=_C4026 ,C358_=_C4051 ,C358_=_C4075 ,C358_=_C4097 ,C688_=_C711 ,C688_=_C818 ,\nC688_=_C938 ,C688_=_C939 ,C688_=_C940 ,C688_=_C941 ,C688_=_C942 ,C688_=_C944 ,\nC688_=_C945 ,C688_=_C946 ,C688_=_C947 ,C688_=_C948 ,C688_=_C949 ,C688_=_C950 ,\nC688_=_C951 ,C688_=_C952 ,C688_=_C953 ,C688_=_C954 ,C688_=_C955 ,C688_=_C956 ,\nC688_=_C957 ,C688_=_C958 ,C688_=_C959 ,C688_=_C960 ,C688_=_C961 ,C688_=_C963 ,\nC688_=_C964 ,C711_=_C1386 ,C711_=_C1518 ,C711_=_C1637 ,C711_=_C1680 ,C711_=_C1863 ,\nC711_=_C2316 ,C711_=_C2491 ,C711_=_C2818 ,C711_=_C2874 ,C711_=_C3055 ,C711_=_C3251 ,\nC711_=_C3692 ,C711_=_C3727 ,C711_=_C3973 ,C711_=_C4029 ,C711_=_C4081 ,C711_=_C4082 ,\nC711_=_C4083 ,C818_=_C938 ,C818_=_C939 ,C818_=_C940 ,C818_=_C941 ,C818_=_C942 ,\nC818_=_C944 ,C818_=_C945 ,C818_=_C946 ,C818_=_C947 ,C818_=_C948 ,C818_=_C949 ,\nC818_=_C950 ,C818_=_C951 ,C818_=_C952 ,C818_=_C953 ,C818_=_C954 ,C818_=_C955 ,\nC818_=_C956 ,C818_=_C957 ,C818_=_C958 ,C818_=_C959 ,C818_=_C960 ,C818_=_C961 ,\nC818_=_C963 ,C818_=_C964 ,C889_=_C1017 ,C889_=_C1156 ,C889_=_C1296 ,C889_=_C1864 ,\nC889_=_C1910 ,C889_=_C2033 ,C889_=_C2216 ,C889_=_C2395 ,C889_=_C2424 ,C889_=_C2540 ,\nC889_=_C2674 ,C889_=_C2935 ,C889_=_C3137 ,C889_=_C3507 ,C889_=_C3744 ,C889_=_C4026 ,\nC889_=_C4051 ,C889_=_C4075 ,C889_=_C4097 ,C938_=_C939 ,C938_=_C940 ,C938_=_C941 ,\nC938_=_C942 ,C938_=_C944 ,C938_=_C945 ,C938_=_C946 ,C938_=_C947 ,C938_=_C948 ,\nC938_=_C949 ,C938_=_C950 ,C938_=_C951 ,C938_=_C952 ,C938_=_C953 ,C938_=_C954 ,\nC938_=_C955 ,C938_=_C956 ,C938_=_C957 ,C938_=_C958 ,C938_=_C959 ,C938_=_C960 ,\nC938_=_C961 ,C938_=_C963 ,C938_=_C964 ,C938_=_C1386 ,C939_=_C940 ,C939_=_C941 ,\nC939_=_C942 ,C939_=_C944 ,C939_=_C945 ,C939_=_C946 ,C939_=_C947 ,C939_=_C948 ,\nC939_=_C949 ,C939_=_C950 ,C939_=_C951 ,C939_=_C952 ,C939_=_C953 ,C939_=_C954 ,\nC939_=_C955 ,C939_=_C956 ,C939_=_C957 ,C939_=_C958 ,C939_=_C959 ,C939_=_C960 ,\nC939_=_C961 ,C939_=_C963 ,C939_=_C964 ,C939_=_C1863 ,C939_=_C1864 ,C940_=_C941 ,\nC940_=_C942 ,C940_=_C944 ,C940_=_C945 ,C940_=_C946 ,C940_=_C947 ,C940_=_C948 ,\nC940_=_C949 ,C940_=_C950 ,C940_=_C951 ,C940_=_C952 ,C940_=_C953 ,C940_=_C954 ,\nC940_=_C955 ,C940_=_C956 ,C940_=_C957 ,C940_=_C958 ,C940_=_C959 ,C940_=_C960 ,\nC940_=_C961 ,C940_=_C963 ,C940_=_C964 ,C941_=_C942 ,C941_=_C944 ,C941_=_C945 ,\nC941_=_C946 ,C941_=_C947 ,C941_=_C948 ,C941_=_C949 ,C941_=_C950 ,C941_=_C951 ,\nC941_=_C952 ,C941_=_C953 ,C941_=_C954 ,C941_=_C955 ,C941_=_C956 ,C941_=_C957 ,\nC941_=_C958 ,C941_=_C959 ,C941_=_C960 ,C941_=_C961 ,C941_=_C963 ,C941_=_C964 ,\nC941_=_C2818 ,C942_=_C944 ,C942_=_C945 ,C942_=_C946 ,C942_=_C947 ,C942_=_C948 ,\nC942_=_C949 ,C942_=_C950 ,C942_=_C951 ,C942_=_C952 ,C942_=_C953 ,C942_=_C954 ,\nC942_=_C955 ,C942_=_C956 ,C942_=_C957 ,C942_=_C958 ,C942_=_C959 ,C942_=_C960 ,\nC942_=_C961 ,C942_=_C963 ,C942_=_C964 ,C942_=_C2874 ,C944_=_C945 ,C944_=_C946 ,\nC944_=_C947 ,C944_=_C948 ,C944_=_C949 ,C944_=_C950 ,C944_=_C951 ,C944_=_C952 ,\nC944_=_C953 ,C944_=_C954 ,C944_=_C955 ,C944_=_C956 ,C944_=_C957 ,C944_=_C958 ,\nC944_=_C959 ,C944_=_C960 ,C944_=_C961 ,C944_=_C963 ,C944_=_C964 ,C944_=_C3251 ,\nC945_=_C946 ,C945_=_C947 ,C945_=_C948 ,C945_=_C949 ,C945_=_C950 ,C945_=_C951 ,\nC945_=_C952 ,C945_=_C953 ,C945_=_C954 ,C945_=_C955 ,C945_=_C956 ,C945_=_C957 ,\nC945_=_C958 ,C945_=_C959 ,C945_=_C960 ,C945_=_C961 ,C945_=_C963 ,C945_=_C964 ,\nC945_=_C2991 ,C946_=_C947 ,C946_=_C948 ,C946_=_C949 ,C946_=_C950 ,C946_=_C951 ,\nC946_=_C952 ,C946_=_C953 ,C946_=_C954 ,C946_=_C955 ,C946_=_C956 ,C946_=_C957</w:t>
      </w:r>
    </w:p>
    <w:p>
      <w:pPr>
        <w:pStyle w:val="PreformattedText"/>
        <w:bidi w:val="0"/>
        <w:spacing w:before="0" w:after="0"/>
        <w:jc w:val="left"/>
        <w:rPr/>
      </w:pPr>
      <w:r>
        <w:rPr/>
        <w:t xml:space="preserve"> </w:t>
      </w:r>
      <w:r>
        <w:rPr/>
        <w:t>,\nC946_=_C958 ,C946_=_C959 ,C946_=_C960 ,C946_=_C961 ,C946_=_C963 ,C946_=_C964 ,\nC946_=_C2992 ,C947_=_C948 ,C947_=_C949 ,C947_=_C950 ,C947_=_C951 ,C947_=_C952 ,\nC947_=_C953 ,C947_=_C954 ,C947_=_C955 ,C947_=_C956 ,C947_=_C957 ,C947_=_C958 ,\nC947_=_C959 ,C947_=_C960 ,C947_=_C961 ,C947_=_C963 ,C947_=_C964 ,C948_=_C949 ,\nC948_=_C950 ,C948_=_C951 ,C948_=_C952 ,C948_=_C953 ,C948_=_C954 ,C948_=_C955 ,\nC948_=_C956 ,C948_=_C957 ,C948_=_C958 ,C948_=_C959 ,C948_=_C960 ,C948_=_C961 ,\nC948_=_C963 ,C948_=_C964 ,C948_=_C2993 ,C949_=_C950 ,C949_=_C951 ,C949_=_C952 ,\nC949_=_C953 ,C949_=_C954 ,C949_=_C955 ,C949_=_C956 ,C949_=_C957 ,C949_=_C958 ,\nC949_=_C959 ,C949_=_C960 ,C949_=_C961 ,C949_=_C963 ,C949_=_C964 ,C950_=_C951 ,\nC950_=_C952 ,C950_=_C953 ,C950_=_C954 ,C950_=_C955 ,C950_=_C956 ,C950_=_C957 ,\nC950_=_C958 ,C950_=_C959 ,C950_=_C960 ,C950_=_C961 ,C950_=_C963 ,C950_=_C964 ,\nC950_=_C3727 ,C951_=_C952 ,C951_=_C953 ,C951_=_C954 ,C951_=_C955 ,C951_=_C956 ,\nC951_=_C957 ,C951_=_C958 ,C951_=_C959 ,C951_=_C960 ,C951_=_C961 ,C951_=_C963 ,\nC951_=_C964 ,C952_=_C953 ,C952_=_C954 ,C952_=_C955 ,C952_=_C956 ,C952_=_C957 ,\nC952_=_C958 ,C952_=_C959 ,C952_=_C960 ,C952_=_C961 ,C952_=_C963 ,C952_=_C964 ,\nC952_=_C2995 ,C953_=_C954 ,C953_=_C955 ,C953_=_C956 ,C953_=_C957 ,C953_=_C958 ,\nC953_=_C959 ,C953_=_C960 ,C953_=_C961 ,C953_=_C963 ,C953_=_C964 ,C954_=_C955 ,\nC954_=_C956 ,C954_=_C957 ,C954_=_C958 ,C954_=_C959 ,C954_=_C960 ,C954_=_C961 ,\nC954_=_C963 ,C954_=_C964 ,C954_=_C2996 ,C955_=_C956 ,C955_=_C957 ,C955_=_C958 ,\nC955_=_C959 ,C955_=_C960 ,C955_=_C961 ,C955_=_C963 ,C955_=_C964 ,C955_=_C2997 ,\nC956_=_C957 ,C956_=_C958 ,C956_=_C959 ,C956_=_C960 ,C956_=_C961 ,C956_=_C963 ,\nC956_=_C964 ,C957_=_C958 ,C957_=_C959 ,C957_=_C960 ,C957_=_C961 ,C957_=_C963 ,\nC957_=_C964 ,C957_=_C3973 ,C958_=_C959 ,C958_=_C960 ,C958_=_C961 ,C958_=_C963 ,\nC958_=_C964 ,C958_=_C2999 ,C959_=_C960 ,C959_=_C961 ,C959_=_C963 ,C959_=_C964 ,\nC959_=_C3000 ,C960_=_C961 ,C960_=_C963 ,C960_=_C964 ,C961_=_C963 ,C961_=_C964 ,\nC961_=_C4075 ,C963_=_C964 ,C963_=_C3002 ,C964_=_C4083 ,C1017_=_C1156 ,C1017_=_C1296 ,\nC1017_=_C1864 ,C1017_=_C1910 ,C1017_=_C2033 ,C1017_=_C2216 ,C1017_=_C2395 ,C1017_=_C2424 ,\nC1017_=_C2540 ,C1017_=_C2674 ,C1017_=_C2935 ,C1017_=_C3137 ,C1017_=_C3507 ,C1017_=_C3744 ,\nC1017_=_C4026 ,C1017_=_C4051 ,C1017_=_C4075 ,C1017_=_C4097 ,C1156_=_C1296 ,C1156_=_C1864 ,\nC1156_=_C1910 ,C1156_=_C2033 ,C1156_=_C2216 ,C1156_=_C2395 ,C1156_=_C2424 ,C1156_=_C2540 ,\nC1156_=_C2674 ,C1156_=_C2935 ,C1156_=_C3137 ,C1156_=_C3507 ,C1156_=_C3744 ,C1156_=_C4026 ,\nC1156_=_C4051 ,C1156_=_C4075 ,C1156_=_C4097 ,C1296_=_C1864 ,C1296_=_C1910 ,C1296_=_C2033 ,\nC1296_=_C2216 ,C1296_=_C2395 ,C1296_=_C2424 ,C1296_=_C2540 ,C1296_=_C2674 ,C1296_=_C2935 ,\nC1296_=_C3137 ,C1296_=_C3507 ,C1296_=_C3744 ,C1296_=_C4026 ,C1296_=_C4051 ,C1296_=_C4075 ,\nC1296_=_C4097 ,C1386_=_C1518 ,C1386_=_C1637 ,C1386_=_C1680 ,C1386_=_C1863 ,C1386_=_C2316 ,\nC1386_=_C2491 ,C1386_=_C2818 ,C1386_=_C2874 ,C1386_=_C3055 ,C1386_=_C3251 ,C1386_=_C3692 ,\nC1386_=_C3727 ,C1386_=_C3973 ,C1386_=_C4029 ,C1386_=_C4081 ,C1386_=_C4082 ,C1386_=_C4083 ,\nC1518_=_C1637 ,C1518_=_C1680 ,C1518_=_C1863 ,C1518_=_C2316 ,C1518_=_C2491 ,C1518_=_C2818 ,\nC1518_=_C2874 ,C1518_=_C3055 ,C1518_=_C3251 ,C1518_=_C3692 ,C1518_=_C3727 ,C1518_=_C3973 ,\nC1518_=_C4029 ,C1518_=_C4081 ,C1518_=_C4082 ,C1518_=_C4083 ,C1637_=_C1680 ,C1637_=_C1863 ,\nC1637_=_C2316 ,C1637_=_C2491 ,C1637_=_C2818 ,C1637_=_C2874 ,C1637_=_C3055 ,C1637_=_C3251 ,\nC1637_=_C3692 ,C1637_=_C3727 ,C1637_=_C3973 ,C1637_=_C4029 ,C1637_=_C4081 ,C1637_=_C4082 ,\nC1637_=_C4083 ,C1680_=_C1863 ,C1680_=_C2316 ,C1680_=_C2491 ,C1680_=_C2818 ,C1680_=_C2874 ,\nC1680_=_C3055 ,C1680_=_C3251 ,C1680_=_C3692 ,C1680_=_C3727 ,C1680_=_C3973 ,C1680_=_C4029 ,\nC1680_=_C4081 ,C1680_=_C4082 ,C1680_=_C4083 ,C1863_=_C1864 ,C1863_=_C2316 ,C1863_=_C2491 ,\nC1863_=_C2818 ,C1863_=_C2874 ,C1863_=_C3055 ,C1863_=_C3251 ,C1863_=_C3692 ,C1863_=_C3727 ,\nC1863_=_C3973 ,C1863_=_C4029 ,C1863_=_C4081 ,C1863_=_C4082 ,C1863_=_C4083 ,C1864_=_C1910 ,\nC1864_=_C2033 ,C1864_=_C2216 ,C1864_=_C2395 ,C1864_=_C2424 ,C1864_=_C2540 ,C1864_=_C2674 ,\nC1864_=_C2935 ,C1864_=_C3137 ,C1864_=_C3507 ,C1864_=_C3744 ,C1864_=_C4026 ,C1864_=_C4051 ,\nC1864_=_C4075 ,C1864_=_C4097 ,C1910_=_C2033 ,C1910_=_C2216 ,C1910_=_C2395 ,C1910_=_C2424 ,\nC1910_=_C2540 ,C1910_=_C2674 ,C1910_=_C2935 ,C1910_=_C3137 ,C1910_=_C3507 ,C1910_=_C3744 ,\nC1910_=_C4026 ,C1910_=_C4051 ,C1910_=_C4075 ,C1910_=_C4097 ,C2033_=_C2216 ,C2033_=_C2395 ,\nC2033_=_C2424 ,C2033_=_C2540 ,C2033_=_C2674 ,C2033_=_C2935 ,C2033_=_C3137 ,C2033_=_C3507 ,\nC2033_=_C3744 ,C2033_=_C4026 ,C2033_=_C4051 ,C2033_=_C4075 ,C2033_=_C4097 ,C2216_=_C2395 ,\nC2216_=_C2424 ,C2216_=_C2540 ,C2216_=_C2674 ,C2216_=_C2935 ,C2216_=_C3137 ,C2216_=_C3507 ,\nC2216_=_C3744 ,C2216_=_C4026 ,C2216_=_C4051 ,C2216_=_C4075 ,C2216_=_C4097 ,C2316_=_C2491 ,\nC2316_=_C2818 ,C2316_=_C2874 ,C2316_=_C3055 ,C2316_=_C3251 ,C2316_=_C3692 ,C2316_=_C3727 ,\nC2316_=_C3973 ,C2316_=_C4029 ,C2316_=_C4081 ,C2316_=_C4082 ,C2316_=_C4083 ,C2395_=_C2424 ,\nC2395_=_C2540 ,C2395_=_C2674 ,C2395_=_C2935 ,C2395_=_C3137 ,C2395_=_C3507 ,C2395_=_C3744 ,\nC2395_=_C4026 ,C2395_=_C4051 ,C2395_=_C4075 ,C2395_=_C4097 ,C2424_=_C2540 ,C2424_=_C2674 ,\nC2424_=_C2935 ,C2424_=_C3137 ,C2424_=_C3507 ,C2424_=_C3744 ,C2424_=_C4026 ,C2424_=_C4051 ,\nC2424_=_C4075 ,C2424_=_C4097 ,C2460_=_C2991 ,C2460_=_C2992 ,C2460_=_C2993 ,C2460_=_C2994 ,\nC2460_=_C2995 ,C2460_=_C2996 ,C2460_=_C2997 ,C2460_=_C2998 ,C2460_=_C2999 ,C2460_=_C3000 ,\nC2460_=_C3002 ,C2460_=_C3004 ,C2491_=_C2818 ,C2491_=_C2874 ,C2491_=_C3055 ,C2491_=_C3251 ,\nC2491_=_C3692 ,C2491_=_C3727 ,C2491_=_C3973 ,C2491_=_C4029 ,C2491_=_C4081 ,C2491_=_C4082 ,\nC2491_=_C4083 ,C2540_=_C2674 ,C2540_=_C2935 ,C2540_=_C3137 ,C2540_=_C3507 ,C2540_=_C3744 ,\nC2540_=_C4026 ,C2540_=_C4051 ,C2540_=_C4075 ,C2540_=_C4097 ,C2674_=_C2935 ,C2674_=_C3137 ,\nC2674_=_C3507 ,C2674_=_C3744 ,C2674_=_C4026 ,C2674_=_C4051 ,C2674_=_C4075 ,C2674_=_C4097 ,\nC2818_=_C2874 ,C2818_=_C3055 ,C2818_=_C3251 ,C2818_=_C3692 ,C2818_=_C3727 ,C2818_=_C3973 ,\nC2818_=_C4029 ,C2818_=_C4081 ,C2818_=_C4082 ,C2818_=_C4083 ,C2874_=_C3055 ,C2874_=_C3251 ,\nC2874_=_C3692 ,C2874_=_C3727 ,C2874_=_C3973 ,C2874_=_C4029 ,C2874_=_C4081 ,C2874_=_C4082 ,\nC2874_=_C4083 ,C2935_=_C3137 ,C2935_=_C3507 ,C2935_=_C3744 ,C2935_=_C4026 ,C2935_=_C4051 ,\nC2935_=_C4075 ,C2935_=_C4097 ,C2991_=_C2992 ,C2991_=_C2993 ,C2991_=_C2994 ,C2991_=_C2995 ,\nC2991_=_C2996 ,C2991_=_C2997 ,C2991_=_C2998 ,C2991_=_C2999 ,C2991_=_C3000 ,C2991_=_C3002 ,\nC2991_=_C3004 ,C2992_=_C2993 ,C2992_=_C2994 ,C2992_=_C2995 ,C2992_=_C2996 ,C2992_=_C2997 ,\nC2992_=_C2998 ,C2992_=_C2999 ,C2992_=_C3000 ,C2992_=_C3002 ,C2992_=_C3004 ,C2993_=_C2994 ,\nC2993_=_C2995 ,C2993_=_C2996 ,C2993_=_C2997 ,C2993_=_C2998 ,C2993_=_C2999 ,C2993_=_C3000 ,\nC2993_=_C3002 ,C2993_=_C3004 ,C2994_=_C2995 ,C2994_=_C2996 ,C2994_=_C2997 ,C2994_=_C2998 ,\nC2994_=_C2999 ,C2994_=_C3000 ,C2994_=_C3002 ,C2994_=_C3004 ,C2995_=_C2996 ,C2995_=_C2997 ,\nC2995_=_C2998 ,C2995_=_C2999 ,C2995_=_C3000 ,C2995_=_C3002 ,C2995_=_C3004 ,C2996_=_C2997 ,\nC2996_=_C2998 ,C2996_=_C2999 ,C2996_=_C3000 ,C2996_=_C3002 ,C2996_=_C3004 ,C2997_=_C2998 ,\nC2997_=_C2999 ,C2997_=_C3000 ,C2997_=_C3002 ,C2997_=_C3004 ,C2998_=_C2999 ,C2998_=_C3000 ,\nC2998_=_C3002 ,C2998_=_C3004 ,C2999_=_C3000 ,C2999_=_C3002 ,C2999_=_C3004 ,C3000_=_C3002 ,\nC3000_=_C3004 ,C3002_=_C3004 ,C3055_=_C3251 ,C3055_=_C3692 ,C3055_=_C3727 ,C3055_=_C3973 ,\nC3055_=_C4029 ,C3055_=_C4081 ,C3055_=_C4082 ,C3055_=_C4083 ,C3137_=_C3507 ,C3137_=_C3744 ,\nC3137_=_C4026 ,C3137_=_C4051 ,C3137_=_C4075 ,C3137_=_C4097 ,C3251_=_C3692 ,C3251_=_C3727 ,\nC3251_=_C3973 ,C3251_=_C4029 ,C3251_=_C4081 ,C3251_=_C4082 ,C3251_=_C4083 ,C3507_=_C3744 ,\nC3507_=_C4026 ,C3507_=_C4051 ,C3507_=_C4075 ,C3507_=_C4097 ,C3692_=_C3727 ,C3692_=_C3973 ,\nC3692_=_C4029 ,C3692_=_C4081 ,C3692_=_C4082 ,C3692_=_C4083 ,C3727_=_C3973 ,C3727_=_C4029 ,\nC3727_=_C4081 ,C3727_=_C4082 ,C3727_=_C4083 ,C3744_=_C4026 ,C3744_=_C4051 ,C3744_=_C4075 ,\nC3744_=_C4097 ,C3973_=_C4029 ,C3973_=_C4081 ,C3973_=_C4082 ,C3973_=_C4083 ,C4026_=_C4051 ,\nC4026_=_C4075 ,C4026_=_C4097 ,C4029_=_C4081 ,C4029_=_C4082 ,C4029_=_C4083 ,C4051_=_C4075 ,\nC4051_=_C4097 ,C4075_=_C4097 ,C4081_=_C4082 ,C4081_=_C4083 ,C4082_=_C4083 ,"];153[shape=box, label="id:153 level: 5\n171: C4 C6 C28 C48 C54 \nC69 C74 C77 C91 C93 C98 \nC99 C110 C114 C129 C130 C131 \nC132 C134 C135 C138 C139 C140 \nC141 C142 C143 C144 C145 C146 \nC147 C148 C152 C156 C157 C175 \nC178 C190 C191 C192 C193 C194 \nC195 C196 C197 C198 C200 C201 \nC204 C205 C206 C207 C208 C209 \nC210 C211 C213 C215 C228 C230 \nC241 C244 C245 C246 C247 C248 \nC249 C250 C251 C252 C253 C254 \nC255 C256 C257 C260 C261 C271 \nC272 C284 C302 C303 C304 C305 \nC306 C307 C308 C309 C310 C311 \nC312 C313 C314 C315 C316 C317 \nC318 C319 C320 C321 C322 C323 \nC324 C325 C326 C327 C328 C389 \nC396 C400 C702 C1074 C1186 C1260 \nC1327 C1343 C1344 C1345 C1346 C1347 \nC1348 C1350 C1351 C1353 C1354 C1355 \nC1356 C1357 C1358 C1359 C1360 C1361 \nC1362 C1363 C1364 C1365 C1573 C1597 \nC1786 C1830 C2047 C2322 C2365 C2463 \nC2542 C2543 C2544 C2545 C2546 C2548 \nC2549 C2550 C2551 C2552 C2553 C2554 \nC2555 C2556 C2557 C2558 C2939 C3274 \nC3275 C3276 C3277 C3278 C3279 C3280 \nC3281 C3282 C3283 C3284 \n2102: C4_=_C6( C4 C6 ) C4_=_C48( C4 C48 ) C4_=_C69( C4 C69 ) C4_=_C91( C4 C91 ) C4_=_C110( C4 C110 ) \nC4_=_C129( C4 C129 ) C4_=_C130( C4 C130 ) C4_=_C131( C4 C131 ) C4_=_C132( C4 C132 ) C4_=_C134( C4 C134 ) C4_=_C135( C4 C135 ) \nC4_=_C138( C4 C138 ) C4_=_C139( C4 C139 ) C4_=_C140( C4 C140 ) C4_=_C141( C4 C141 ) C4_=_C142( C4 C142 ) C4_=_C143( C4 C143 ) \nC4_=_C144( C4 C144 ) C4_=_C145( C4 C145 ) C4_=_C146( C4 C146 ) C4_=_C147( C4 C147 ) C4_=_C148( C4 C148 ) C6_=_C28( C6 C28 ) \nC6_=_C93( C6 C93 ) C6_=_C130( C6 C130 ) C6_=_C190( C6 C190 ) C6_=_C191( C6 C191 ) C6_=_C192( C6 C192 ) C6_=_C193( C6 C193 ) \nC6_=_C194( C6 C194 ) C6_=_C195( C6 C195</w:t>
      </w:r>
    </w:p>
    <w:p>
      <w:pPr>
        <w:pStyle w:val="PreformattedText"/>
        <w:bidi w:val="0"/>
        <w:spacing w:before="0" w:after="0"/>
        <w:jc w:val="left"/>
        <w:rPr/>
      </w:pPr>
      <w:r>
        <w:rPr/>
        <w:t xml:space="preserve"> </w:t>
      </w:r>
      <w:r>
        <w:rPr/>
        <w:t>) C6_=_C196( C6 C196 ) C6_=_C197( C6 C197 ) C6_=_C198( C6 C198 ) C6_=_C200( C6 C200 ) \nC6_=_C201( C6 C201 ) C6_=_C204( C6 C204 ) C6_=_C205( C6 C205 ) C6_=_C206( C6 C206 ) C6_=_C207( C6 C207 ) C6_=_C208( C6 C208 ) \nC6_=_C209( C6 C209 ) C6_=_C210( C6 C210 ) C6_=_C211( C6 C211 ) C28_=_C93( C28 C93 ) C28_=_C130( C28 C130 ) C28_=_C190( C28 C190 ) \nC28_=_C191( C28 C191 ) C28_=_C192( C28 C192 ) C28_=_C193( C28 C193 ) C28_=_C194( C28 C194 ) C28_=_C195( C28 C195 ) C28_=_C196( C28 C196 ) \nC28_=_C197( C28 C197 ) C28_=_C198( C28 C198 ) C28_=_C200( C28 C200 ) C28_=_C201( C28 C201 ) C28_=_C204( C28 C204 ) C28_=_C205( C28 C205 ) \nC28_=_C206( C28 C206 ) C28_=_C207( C28 C207 ) C28_=_C208( C28 C208 ) C28_=_C209( C28 C209 ) C28_=_C210( C28 C210 ) C28_=_C211( C28 C211 ) \nC48_=_C54( C48 C54 ) C48_=_C69( C48 C69 ) C48_=_C91( C48 C91 ) C48_=_C110( C48 C110 ) C48_=_C129( C48 C129 ) C48_=_C130( C48 C130 ) \nC48_=_C131( C48 C131 ) C48_=_C132( C48 C132 ) C48_=_C134( C48 C134 ) C48_=_C135( C48 C135 ) C48_=_C138( C48 C138 ) C48_=_C139( C48 C139 ) \nC48_=_C140( C48 C140 ) C48_=_C141( C48 C141 ) C48_=_C142( C48 C142 ) C48_=_C143( C48 C143 ) C48_=_C144( C48 C144 ) C48_=_C145( C48 C145 ) \nC48_=_C146( C48 C146 ) C48_=_C147( C48 C147 ) C48_=_C148( C48 C148 ) C54_=_C77( C54 C77 ) C54_=_C99( C54 C99 ) C54_=_C157( C54 C157 ) \nC54_=_C178( C54 C178 ) C54_=_C195( C54 C195 ) C54_=_C230( C54 C230 ) C54_=_C261( C54 C261 ) C54_=_C272( C54 C272 ) C54_=_C284( C54 C284 ) \nC54_=_C317( C54 C317 ) C54_=_C318( C54 C318 ) C54_=_C319( C54 C319 ) C54_=_C320( C54 C320 ) C54_=_C321( C54 C321 ) C54_=_C322( C54 C322 ) \nC54_=_C323( C54 C323 ) C54_=_C324( C54 C324 ) C54_=_C325( C54 C325 ) C54_=_C326( C54 C326 ) C54_=_C327( C54 C327 ) C54_=_C328( C54 C328 ) \nC69_=_C74( C69 C74 ) C69_=_C77( C69 C77 ) C69_=_C91( C69 C91 ) C69_=_C110( C69 C110 ) C69_=_C129( C69 C129 ) C69_=_C130( C69 C130 ) \nC69_=_C131( C69 C131 ) C69_=_C132( C69 C132 ) C69_=_C134( C69 C134 ) C69_=_C135( C69 C135 ) C69_=_C138( C69 C138 ) C69_=_C139( C69 C139 ) \nC69_=_C140( C69 C140 ) C69_=_C141( C69 C141 ) C69_=_C142( C69 C142 ) C69_=_C143( C69 C143 ) C69_=_C144( C69 C144 ) C69_=_C145( C69 C145 ) \nC69_=_C146( C69 C146 ) C69_=_C147( C69 C147 ) C69_=_C148( C69 C148 ) C74_=_C77( C74 C77 ) C74_=_C114( C74 C114 ) C74_=_C152( C74 C152 ) \nC74_=_C175( C74 C175 ) C74_=_C190( C74 C190 ) C74_=_C213( C74 C213 ) C74_=_C228( C74 C228 ) C74_=_C241( C74 C241 ) C74_=_C244( C74 C244 ) \nC74_=_C245( C74 C245 ) C74_=_C246( C74 C246 ) C74_=_C247( C74 C247 ) C74_=_C248( C74 C248 ) C74_=_C249( C74 C249 ) C74_=_C250( C74 C250 ) \nC74_=_C251( C74 C251 ) C74_=_C252( C74 C252 ) C74_=_C253( C74 C253 ) C74_=_C254( C74 C254 ) C74_=_C255( C74 C255 ) C74_=_C256( C74 C256 ) \nC74_=_C257( C74 C257 ) C77_=_C99( C77 C99 ) C77_=_C157( C77 C157 ) C77_=_C178( C77 C178 ) C77_=_C195( C77 C195 ) C77_=_C230( C77 C230 ) \nC77_=_C261( C77 C261 ) C77_=_C272( C77 C272 ) C77_=_C284( C77 C284 ) C77_=_C317( C77 C317 ) C77_=_C318( C77 C318 ) C77_=_C319( C77 C319 ) \nC77_=_C320( C77 C320 ) C77_=_C321( C77 C321 ) C77_=_C322( C77 C322 ) C77_=_C323( C77 C323 ) C77_=_C324( C77 C324 ) C77_=_C325( C77 C325 ) \nC77_=_C326( C77 C326 ) C77_=_C327( C77 C327 ) C77_=_C328( C77 C328 ) C91_=_C93( C91 C93 ) C91_=_C98( C91 C98 ) C91_=_C99( C91 C99 ) \nC91_=_C110( C91 C110 ) C91_=_C129( C91 C129 ) C91_=_C130( C91 C130 ) C91_=_C131( C91 C131 ) C91_=_C132( C91 C132 ) C91_=_C134( C91 C134 ) \nC91_=_C135( C91 C135 ) C91_=_C138( C91 C138 ) C91_=_C139( C91 C139 ) C91_=_C140( C91 C140 ) C91_=_C141( C91 C141 ) C91_=_C142( C91 C142 ) \nC91_=_C143( C91 C143 ) C91_=_C144( C91 C144 ) C91_=_C145( C91 C145 ) C91_=_C146( C91 C146 ) C91_=_C147( C91 C147 ) C91_=_C148( C91 C148 ) \nC93_=_C98( C93 C98 ) C93_=_C99( C93 C99 ) C93_=_C130( C93 C130 ) C93_=_C190( C93 C190 ) C93_=_C191( C93 C191 ) C93_=_C192( C93 C192 ) \nC93_=_C193( C93 C193 ) C93_=_C194( C93 C194 ) C93_=_C195( C93 C195 ) C93_=_C196( C93 C196 ) C93_=_C197( C93 C197 ) C93_=_C198( C93 C198 ) \nC93_=_C200( C93 C200 ) C93_=_C201( C93 C201 ) C93_=_C204( C93 C204 ) C93_=_C205( C93 C205 ) C93_=_C206( C93 C206 ) C93_=_C207( C93 C207 ) \nC93_=_C208( C93 C208 ) C93_=_C209( C93 C209 ) C93_=_C210( C93 C210 ) C93_=_C211( C93 C211 ) C98_=_C99( C98 C99 ) C98_=_C156( C98 C156 ) \nC98_=_C194( C98 C194 ) C98_=_C215( C98 C215 ) C98_=_C260( C98 C260 ) C98_=_C271( C98 C271 ) C98_=_C302( C98 C302 ) C98_=_C303( C98 C303 ) \nC98_=_C304( C98 C304 ) C98_=_C305( C98 C305 ) C98_=_C306( C98 C306 ) C98_=_C307( C98 C307 ) C98_=_C308( C98 C308 ) C98_=_C309( C98 C309 ) \nC98_=_C310( C98 C310 ) C98_=_C311( C98 C311 ) C98_=_C312( C98 C312 ) C98_=_C313( C98 C313 ) C98_=_C314( C98 C314 ) C98_=_C315( C98 C315 ) \nC98_=_C316( C98 C316 ) C99_=_C157( C99 C157 ) C99_=_C178( C99 C178 ) C99_=_C195( C99 C195 ) C99_=_C230( C99 C230 ) C99_=_C261( C99 C261 ) \nC99_=_C272( C99 C272 ) C99_=_C284( C99 C284 ) C99_=_C317( C99 C317 ) C99_=_C318( C99 C318 ) C99_=_C319( C99 C319 ) C99_=_C320( C99 C320 ) \nC99_=_C321( C99 C321 ) C99_=_C322( C99 C322 ) C99_=_C323( C99 C323 ) C99_=_C324( C99 C324 ) C99_=_C325( C99 C325 ) C99_=_C326( C99 C326 ) \nC99_=_C327( C99 C327 ) C99_=_C328( C99 C328 ) C110_=_C114( C110 C114 ) C110_=_C129( C110 C129 ) C110_=_C130( C110 C130 ) C110_=_C131( C110 C131 ) \nC110_=_C132( C110 C132 ) C110_=_C134( C110 C134 ) C110_=_C135( C110 C135 ) C110_=_C138( C110 C138 ) C110_=_C139( C110 C139 ) C110_=_C140( C110 C140 ) \nC110_=_C141( C110 C141 ) C110_=_C142( C110 C142 ) C110_=_C143( C110 C143 ) C110_=_C144( C110 C144 ) C110_=_C145( C110 C145 ) C110_=_C146( C110 C146 ) \nC110_=_C147( C110 C147 ) C110_=_C148( C110 C148 ) C114_=_C152( C114 C152 ) C114_=_C175( C114 C175 ) C114_=_C190( C114 C190 ) C114_=_C213( C114 C213 ) \nC114_=_C228( C114 C228 ) C114_=_C241( C114 C241 ) C114_=_C244( C114 C244 ) C114_=_C245( C114 C245 ) C114_=_C246( C114 C246 ) C114_=_C247( C114 C247 ) \nC114_=_C248( C114 C248 ) C114_=_C249( C114 C249 ) C114_=_C250( C114 C250 ) C114_=_C251( C114 C251 ) C114_=_C252( C114 C252 ) C114_=_C253( C114 C253 ) \nC114_=_C254( C114 C254 ) C114_=_C255( C114 C255 ) C114_=_C256( C114 C256 ) C114_=_C257( C114 C257 ) C129_=_C130( C129 C130 ) C129_=_C131( C129 C131 ) \nC129_=_C132( C129 C132 ) C129_=_C134( C129 C134 ) C129_=_C135( C129 C135 ) C129_=_C138( C129 C138 ) C129_=_C139( C129 C139 ) C129_=_C140( C129 C140 ) \nC129_=_C141( C129 C141 ) C129_=_C142( C129 C142 ) C129_=_C143( C129 C143 ) C129_=_C144( C129 C144 ) C129_=_C145( C129 C145 ) C129_=_C146( C129 C146 ) \nC129_=_C147( C129 C147 ) C129_=_C148( C129 C148 ) C129_=_C175( C129 C175 ) C129_=_C178( C129 C178 ) C130_=_C131( C130 C131 ) C130_=_C132( C130 C132 ) \nC130_=_C134( C130 C134 ) C130_=_C135( C130 C135 ) C130_=_C138( C130 C138 ) C130_=_C139( C130 C139 ) C130_=_C140( C130 C140 ) C130_=_C141( C130 C141 ) \nC130_=_C142( C130 C142 ) C130_=_C143( C130 C143 ) C130_=_C144( C130 C144 ) C130_=_C145( C130 C145 ) C130_=_C146( C130 C146 ) C130_=_C147( C130 C147 ) \nC130_=_C148( C130 C148 ) C130_=_C190( C130 C190 ) C130_=_C191( C130 C191 ) C130_=_C192( C130 C192 ) C130_=_C193( C130 C193 ) C130_=_C194( C130 C194 ) \nC130_=_C195( C130 C195 ) C130_=_C196( C130 C196 ) C130_=_C197( C130 C197 ) C130_=_C198( C130 C198 ) C130_=_C200( C130 C200 ) C130_=_C201( C130 C201 ) \nC130_=_C204( C130 C204 ) C130_=_C205( C130 C205 ) C130_=_C206( C130 C206 ) C130_=_C207( C130 C207 ) C130_=_C208( C130 C208 ) C130_=_C209( C130 C209 ) \nC130_=_C210( C130 C210 ) C130_=_C211( C130 C211 ) C131_=_C132( C131 C132 ) C131_=_C134( C131 C134 ) C131_=_C135( C131 C135 ) C131_=_C138( C131 C138 ) \nC131_=_C139( C131 C139 ) C131_=_C140( C131 C140 ) C131_=_C141( C131 C141 ) C131_=_C142( C131 C142 ) C131_=_C143( C131 C143 ) C131_=_C144( C131 C144 ) \nC131_=_C145( C131 C145 ) C131_=_C146( C131 C146 ) C131_=_C147( C131 C147 ) C131_=_C148( C131 C148 ) C131_=_C213( C131 C213 ) C131_=_C215( C131 C215 ) \nC132_=_C134( C132 C134 ) C132_=_C135( C132 C135 ) C132_=_C138( C132 C138 ) C132_=_C139( C132 C139 ) C132_=_C140( C132 C140 ) C132_=_C141( C132 C141 ) \nC132_=_C142( C132 C142 ) C132_=_C143( C132 C143 ) C132_=_C144( C132 C144 ) C132_=_C145( C132 C145 ) C132_=_C146( C132 C146 ) C132_=_C147( C132 C147 ) \nC132_=_C148( C132 C148 ) C132_=_C228( C132 C228 ) C132_=_C230( C132 C230 ) C134_=_C135( C134 C135 ) C134_=_C138( C134 C138 ) C134_=_C139( C134 C139 ) \nC134_=_C140( C134 C140 ) C134_=_C141( C134 C141 ) C134_=_C142( C134 C142 ) C134_=_C143( C134 C143 ) C134_=_C144( C134 C144 ) C134_=_C145( C134 C145 ) \nC134_=_C146( C134 C146 ) C134_=_C147( C134 C147 ) C134_=_C148( C134 C148 ) C134_=_C191( C134 C191 ) C134_=_C241( C134 C241 ) C134_=_C260( C134 C260 ) \nC134_=_C261( C134 C261 ) C135_=_C138( C135 C138 ) C135_=_C139( C135 C139 ) C135_=_C140( C135 C140 ) C135_=_C141( C135 C141 ) C135_=_C142( C135 C142 ) \nC135_=_C143( C135 C143 ) C135_=_C144( C135 C144 ) C135_=_C145( C135 C145 ) C135_=_C146( C135 C146 ) C135_=_C147( C135 C147 ) C135_=_C148( C135 C148 ) \nC135_=_C192( C135 C192 ) C135_=_C271( C135 C271 ) C135_=_C272( C135 C272 ) C138_=_C139( C138 C139 ) C138_=_C140( C138 C140 ) C138_=_C141( C138 C141 ) \nC138_=_C142( C138 C142 ) C138_=_C143( C138 C143 ) C138_=_C144( C138 C144 ) C138_=_C145( C138 C145 ) C138_=_C146( C138 C146 ) C138_=_C147( C138 C147 ) \nC138_=_C148( C138 C148 ) C138_=_C196( C138 C196 ) C138_=_C302( C138 C302 ) C138_=_C317( C138 C317 ) C139_=_C140( C139 C140 ) C139_=_C141( C139 C141 ) \nC139_=_C142( C139 C142 ) C139_=_C143( C139 C143 ) C139_=_C144( C139 C144 ) C139_=_C145( C139 C145 ) C139_=_C146( C139 C146 ) C139_=_C147( C139 C147 ) \nC139_=_C148( C139 C148 ) C139_=_C244( C139 C244 ) C139_=_C318( C139 C318 ) C140_=_C141( C140 C141 ) C140_=_C142( C140 C142 ) C140_=_C143( C140 C143 ) \nC140_=_C144( C140 C144 ) C140_=_C145( C140 C145 ) C140_=_C146( C140 C146 ) C140_=_C147( C140 C147 ) C140_=_C148( C140 C148 ) C140_=_C246( C140 C246 ) \nC140_=_C306( C140 C306 ) C141_=_C142( C141 C142 ) C141_=_C143( C141 C143 ) C141_=_C144( C141 C144 ) C141_=_C145( C141</w:t>
      </w:r>
    </w:p>
    <w:p>
      <w:pPr>
        <w:pStyle w:val="PreformattedText"/>
        <w:bidi w:val="0"/>
        <w:spacing w:before="0" w:after="0"/>
        <w:jc w:val="left"/>
        <w:rPr/>
      </w:pPr>
      <w:r>
        <w:rPr/>
        <w:t xml:space="preserve"> </w:t>
      </w:r>
      <w:r>
        <w:rPr/>
        <w:t>C145 ) C141_=_C146( C141 C146 ) \nC141_=_C147( C141 C147 ) C141_=_C148( C141 C148 ) C141_=_C201( C141 C201 ) C141_=_C309( C141 C309 ) C141_=_C320( C141 C320 ) C142_=_C143( C142 C143 ) \nC142_=_C144( C142 C144 ) C142_=_C145( C142 C145 ) C142_=_C146( C142 C146 ) C142_=_C147( C142 C147 ) C142_=_C148( C142 C148 ) C142_=_C1350( C142 C1350 ) \nC143_=_C144( C143 C144 ) C143_=_C145( C143 C145 ) C143_=_C146( C143 C146 ) C143_=_C147( C143 C147 ) C143_=_C148( C143 C148 ) C143_=_C250( C143 C250 ) \nC143_=_C1356( C143 C1356 ) C144_=_C145( C144 C145 ) C144_=_C146( C144 C146 ) C144_=_C147( C144 C147 ) C144_=_C148( C144 C148 ) C144_=_C251( C144 C251 ) \nC145_=_C146( C145 C146 ) C145_=_C147( C145 C147 ) C145_=_C148( C145 C148 ) C145_=_C3276( C145 C3276 ) C146_=_C147( C146 C147 ) C146_=_C148( C146 C148 ) \nC146_=_C253( C146 C253 ) C147_=_C148( C147 C148 ) C148_=_C211( C148 C211 ) C148_=_C316( C148 C316 ) C148_=_C328( C148 C328 ) C152_=_C156( C152 C156 ) \nC152_=_C157( C152 C157 ) C152_=_C175( C152 C175 ) C152_=_C190( C152 C190 ) C152_=_C213( C152 C213 ) C152_=_C228( C152 C228 ) C152_=_C241( C152 C241 ) \nC152_=_C244( C152 C244 ) C152_=_C245( C152 C245 ) C152_=_C246( C152 C246 ) C152_=_C247( C152 C247 ) C152_=_C248( C152 C248 ) C152_=_C249( C152 C249 ) \nC152_=_C250( C152 C250 ) C152_=_C251( C152 C251 ) C152_=_C252( C152 C252 ) C152_=_C253( C152 C253 ) C152_=_C254( C152 C254 ) C152_=_C255( C152 C255 ) \nC152_=_C256( C152 C256 ) C152_=_C257( C152 C257 ) C156_=_C157( C156 C157 ) C156_=_C194( C156 C194 ) C156_=_C215( C156 C215 ) C156_=_C260( C156 C260 ) \nC156_=_C271( C156 C271 ) C156_=_C302( C156 C302 ) C156_=_C303( C156 C303 ) C156_=_C304( C156 C304 ) C156_=_C305( C156 C305 ) C156_=_C306( C156 C306 ) \nC156_=_C307( C156 C307 ) C156_=_C308( C156 C308 ) C156_=_C309( C156 C309 ) C156_=_C310( C156 C310 ) C156_=_C311( C156 C311 ) C156_=_C312( C156 C312 ) \nC156_=_C313( C156 C313 ) C156_=_C314( C156 C314 ) C156_=_C315( C156 C315 ) C156_=_C316( C156 C316 ) C157_=_C178( C157 C178 ) C157_=_C195( C157 C195 ) \nC157_=_C230( C157 C230 ) C157_=_C261( C157 C261 ) C157_=_C272( C157 C272 ) C157_=_C284( C157 C284 ) C157_=_C317( C157 C317 ) C157_=_C318( C157 C318 ) \nC157_=_C319( C157 C319 ) C157_=_C320( C157 C320 ) C157_=_C321( C157 C321 ) C157_=_C322( C157 C322 ) C157_=_C323( C157 C323 ) C157_=_C324( C157 C324 ) \nC157_=_C325( C157 C325 ) C157_=_C326( C157 C326 ) C157_=_C327( C157 C327 ) C157_=_C328( C157 C328 ) C175_=_C178( C175 C178 ) C175_=_C190( C175 C190 ) \nC175_=_C213( C175 C213 ) C175_=_C228( C175 C228 ) C175_=_C241( C175 C241 ) C175_=_C244( C175 C244 ) C175_=_C245( C175 C245 ) C175_=_C246( C175 C246 ) \nC175_=_C247( C175 C247 ) C175_=_C248( C175 C248 ) C175_=_C249( C175 C249 ) C175_=_C250( C175 C250 ) C175_=_C251( C175 C251 ) C175_=_C252( C175 C252 ) \nC175_=_C253( C175 C253 ) C175_=_C254( C175 C254 ) C175_=_C255( C175 C255 ) C175_=_C256( C175 C256 ) C175_=_C257( C175 C257 ) C178_=_C195( C178 C195 ) \nC178_=_C230( C178 C230 ) C178_=_C261( C178 C261 ) C178_=_C272( C178 C272 ) C178_=_C284( C178 C284 ) C178_=_C317( C178 C317 ) C178_=_C318( C178 C318 ) \nC178_=_C319( C178 C319 ) C178_=_C320( C178 C320 ) C178_=_C321( C178 C321 ) C178_=_C322( C178 C322 ) C178_=_C323( C178 C323 ) C178_=_C324( C178 C324 ) \nC178_=_C325( C178 C325 ) C178_=_C326( C178 C326 ) C178_=_C327( C178 C327 ) C178_=_C328( C178 C328 ) C190_=_C191( C190 C191 ) C190_=_C192( C190 C192 ) \nC190_=_C193( C190 C193 ) C190_=_C194( C190 C194 ) C190_=_C195( C190 C195 ) C190_=_C196( C190 C196 ) C190_=_C197( C190 C197 ) C190_=_C198( C190 C198 ) \nC190_=_C200( C190 C200 ) C190_=_C201( C190 C201 ) C190_=_C204( C190 C204 ) C190_=_C205( C190 C205 ) C190_=_C206( C190 C206 ) C190_=_C207( C190 C207 ) \nC190_=_C208( C190 C208 ) C190_=_C209( C190 C209 ) C190_=_C210( C190 C210 ) C190_=_C211( C190 C211 ) C190_=_C213( C190 C213 ) C190_=_C228( C190 C228 ) \nC190_=_C241( C190 C241 ) C190_=_C244( C190 C244 ) C190_=_C245( C190 C245 ) C190_=_C246( C190 C246 ) C190_=_C247( C190 C247 ) C190_=_C248( C190 C248 ) \nC190_=_C249( C190 C249 ) C190_=_C250( C190 C250 ) C190_=_C251( C190 C251 ) C190_=_C252( C190 C252 ) C190_=_C253( C190 C253 ) C190_=_C254( C190 C254 ) \nC190_=_C255( C190 C255 ) C190_=_C256( C190 C256 ) C190_=_C257( C190 C257 ) C191_=_C192( C191 C192 ) C191_=_C193( C191 C193 ) C191_=_C194( C191 C194 ) \nC191_=_C195( C191 C195 ) C191_=_C196( C191 C196 ) C191_=_C197( C191 C197 ) C191_=_C198( C191 C198 ) C191_=_C200( C191 C200 ) C191_=_C201( C191 C201 ) \nC191_=_C204( C191 C204 ) C191_=_C205( C191 C205 ) C191_=_C206( C191 C206 ) C191_=_C207( C191 C207 ) C191_=_C208( C191 C208 ) C191_=_C209( C191 C209 ) \nC191_=_C210( C191 C210 ) C191_=_C211( C191 C211 ) C191_=_C241( C191 C241 ) C191_=_C260( C191 C260 ) C191_=_C261( C191 C261 ) C192_=_C193( C192 C193 ) \nC192_=_C194( C192 C194 ) C192_=_C195( C192 C195 ) C192_=_C196( C192 C196 ) C192_=_C197( C192 C197 ) C192_=_C198( C192 C198 ) C192_=_C200( C192 C200 ) \nC192_=_C201( C192 C201 ) C192_=_C204( C192 C204 ) C192_=_C205( C192 C205 ) C192_=_C206( C192 C206 ) C192_=_C207( C192 C207 ) C192_=_C208( C192 C208 ) \nC192_=_C209( C192 C209 ) C192_=_C210( C192 C210 ) C192_=_C211( C192 C211 ) C192_=_C271( C192 C271 ) C192_=_C272( C192 C272 ) C193_=_C194( C193 C194 ) \nC193_=_C195( C193 C195 ) C193_=_C196( C193 C196 ) C193_=_C197( C193 C197 ) C193_=_C198( C193 C198 ) C193_=_C200( C193 C200 ) C193_=_C201( C193 C201 ) \nC193_=_C204( C193 C204 ) C193_=_C205( C193 C205 ) C193_=_C206( C193 C206 ) C193_=_C207( C193 C207 ) C193_=_C208( C193 C208 ) C193_=_C209( C193 C209 ) \nC193_=_C210( C193 C210 ) C193_=_C211( C193 C211 ) C193_=_C284( C193 C284 ) C194_=_C195( C194 C195 ) C194_=_C196( C194 C196 ) C194_=_C197( C194 C197 ) \nC194_=_C198( C194 C198 ) C194_=_C200( C194 C200 ) C194_=_C201( C194 C201 ) C194_=_C204( C194 C204 ) C194_=_C205( C194 C205 ) C194_=_C206( C194 C206 ) \nC194_=_C207( C194 C207 ) C194_=_C208( C194 C208 ) C194_=_C209( C194 C209 ) C194_=_C210( C194 C210 ) C194_=_C211( C194 C211 ) C194_=_C215( C194 C215 ) \nC194_=_C260( C194 C260 ) C194_=_C271( C194 C271 ) C194_=_C302( C194 C302 ) C194_=_C303( C194 C303 ) C194_=_C304( C194 C304 ) C194_=_C305( C194 C305 ) \nC194_=_C306( C194 C306 ) C194_=_C307( C194 C307 ) C194_=_C308( C194 C308 ) C194_=_C309( C194 C309 ) C194_=_C310( C194 C310 ) C194_=_C311( C194 C311 ) \nC194_=_C312( C194 C312 ) C194_=_C313( C194 C313 ) C194_=_C314( C194 C314 ) C194_=_C315( C194 C315 ) C194_=_C316( C194 C316 ) C195_=_C196( C195 C196 ) \nC195_=_C197( C195 C197 ) C195_=_C198( C195 C198 ) C195_=_C200( C195 C200 ) C195_=_C201( C195 C201 ) C195_=_C204( C195 C204 ) C195_=_C205( C195 C205 ) \nC195_=_C206( C195 C206 ) C195_=_C207( C195 C207 ) C195_=_C208( C195 C208 ) C195_=_C209( C195 C209 ) C195_=_C210( C195 C210 ) C195_=_C211( C195 C211 ) \nC195_=_C230( C195 C230 ) C195_=_C261( C195 C261 ) C195_=_C272( C195 C272 ) C195_=_C284( C195 C284 ) C195_=_C317( C195 C317 ) C195_=_C318( C195 C318 ) \nC195_=_C319( C195 C319 ) C195_=_C320( C195 C320 ) C195_=_C321( C195 C321 ) C195_=_C322( C195 C322 ) C195_=_C323( C195 C323 ) C195_=_C324( C195 C324 ) \nC195_=_C325( C195 C325 ) C195_=_C326( C195 C326 ) C195_=_C327( C195 C327 ) C195_=_C328( C195 C328 ) C196_=_C197( C196 C197 ) C196_=_C198( C196 C198 ) \nC196_=_C200( C196 C200 ) C196_=_C201( C196 C201 ) C196_=_C204( C196 C204 ) C196_=_C205( C196 C205 ) C196_=_C206( C196 C206 ) C196_=_C207( C196 C207 ) \nC196_=_C208( C196 C208 ) C196_=_C209( C196 C209 ) C196_=_C210( C196 C210 ) C196_=_C211( C196 C211 ) C196_=_C302( C196 C302 ) C196_=_C317( C196 C317 ) \nC197_=_C198( C197 C198 ) C197_=_C200( C197 C200 ) C197_=_C201( C197 C201 ) C197_=_C204( C197 C204 ) C197_=_C205( C197 C205 ) C197_=_C206( C197 C206 ) \nC197_=_C207( C197 C207 ) C197_=_C208( C197 C208 ) C197_=_C209( C197 C209 ) C197_=_C210( C197 C210 ) C197_=_C211( C197 C211 ) C197_=_C245( C197 C245 ) \nC197_=_C304( C197 C304 ) C197_=_C389( C197 C389 ) C197_=_C396( C197 C396 ) C197_=_C400( C197 C400 ) C198_=_C200( C198 C200 ) C198_=_C201( C198 C201 ) \nC198_=_C204( C198 C204 ) C198_=_C205( C198 C205 ) C198_=_C206( C198 C206 ) C198_=_C207( C198 C207 ) C198_=_C208( C198 C208 ) C198_=_C209( C198 C209 ) \nC198_=_C210( C198 C210 ) C198_=_C211( C198 C211 ) C200_=_C201( C200 C201 ) C200_=_C204( C200 C204 ) C200_=_C205( C200 C205 ) C200_=_C206( C200 C206 ) \nC200_=_C207( C200 C207 ) C200_=_C208( C200 C208 ) C200_=_C209( C200 C209 ) C200_=_C210( C200 C210 ) C200_=_C211( C200 C211 ) C201_=_C204( C201 C204 ) \nC201_=_C205( C201 C205 ) C201_=_C206( C201 C206 ) C201_=_C207( C201 C207 ) C201_=_C208( C201 C208 ) C201_=_C209( C201 C209 ) C201_=_C210( C201 C210 ) \nC201_=_C211( C201 C211 ) C201_=_C309( C201 C309 ) C201_=_C320( C201 C320 ) C204_=_C205( C204 C205 ) C204_=_C206( C204 C206 ) C204_=_C207( C204 C207 ) \nC204_=_C208( C204 C208 ) C204_=_C209( C204 C209 ) C204_=_C210( C204 C210 ) C204_=_C211( C204 C211 ) C205_=_C206( C205 C206 ) C205_=_C207( C205 C207 ) \nC205_=_C208( C205 C208 ) C205_=_C209( C205 C209 ) C205_=_C210( C205 C210 ) C205_=_C211( C205 C211 ) C206_=_C207( C206 C207 ) C206_=_C208( C206 C208 ) \nC206_=_C209( C206 C209 ) C206_=_C210( C206 C210 ) C206_=_C211( C206 C211 ) C206_=_C254( C206 C254 ) C206_=_C312( C206 C312 ) C206_=_C1358( C206 C1358 ) \nC206_=_C2551( C206 C2551 ) C206_=_C3277( C206 C3277 ) C207_=_C208( C207 C208 ) C207_=_C209( C207 C209 ) C207_=_C210( C207 C210 ) C207_=_C211( C207 C211 ) \nC208_=_C209( C208 C209 ) C208_=_C210( C208 C210 ) C208_=_C211( C208 C211 ) C208_=_C256( C208 C256 ) C208_=_C313( C208 C313 ) C208_=_C1362( C208 C1362 ) \nC208_=_C2554( C208 C2554 ) C208_=_C3280( C208 C3280 ) C209_=_C210( C209 C210 ) C209_=_C211( C209 C211 ) C209_=_C257( C209 C257 ) C209_=_C314( C209 C314 ) \nC209_=_C1363( C209 C1363 ) C209_=_C2557( C209 C2557 ) C209_=_C3281( C209 C3281 ) C210_=_C211( C210 C211 ) C211_=_C316( C211 C316 ) C211_=_C328( C211 C328 ) \nC213_=_C215( C213 C215 ) C213_=_C228( C213 C228 ) C213_=_C241( C213 C241 ) C213_=_C244( C213 C244 ) C213_=_C245( C213</w:t>
      </w:r>
    </w:p>
    <w:p>
      <w:pPr>
        <w:pStyle w:val="PreformattedText"/>
        <w:bidi w:val="0"/>
        <w:spacing w:before="0" w:after="0"/>
        <w:jc w:val="left"/>
        <w:rPr/>
      </w:pPr>
      <w:r>
        <w:rPr/>
        <w:t xml:space="preserve"> </w:t>
      </w:r>
      <w:r>
        <w:rPr/>
        <w:t>C245 ) C213_=_C246( C213 C246 ) \nC213_=_C247( C213 C247 ) C213_=_C248( C213 C248 ) C213_=_C249( C213 C249 ) C213_=_C250( C213 C250 ) C213_=_C251( C213 C251 ) C213_=_C252( C213 C252 ) \nC213_=_C253( C213 C253 ) C213_=_C254( C213 C254 ) C213_=_C255( C213 C255 ) C213_=_C256( C213 C256 ) C213_=_C257( C213 C257 ) C215_=_C260( C215 C260 ) \nC215_=_C271( C215 C271 ) C215_=_C302( C215 C302 ) C215_=_C303( C215 C303 ) C215_=_C304( C215 C304 ) C215_=_C305( C215 C305 ) C215_=_C306( C215 C306 ) \nC215_=_C307( C215 C307 ) C215_=_C308( C215 C308 ) C215_=_C309( C215 C309 ) C215_=_C310( C215 C310 ) C215_=_C311( C215 C311 ) C215_=_C312( C215 C312 ) \nC215_=_C313( C215 C313 ) C215_=_C314( C215 C314 ) C215_=_C315( C215 C315 ) C215_=_C316( C215 C316 ) C228_=_C230( C228 C230 ) C228_=_C241( C228 C241 ) \nC228_=_C244( C228 C244 ) C228_=_C245( C228 C245 ) C228_=_C246( C228 C246 ) C228_=_C247( C228 C247 ) C228_=_C248( C228 C248 ) C228_=_C249( C228 C249 ) \nC228_=_C250( C228 C250 ) C228_=_C251( C228 C251 ) C228_=_C252( C228 C252 ) C228_=_C253( C228 C253 ) C228_=_C254( C228 C254 ) C228_=_C255( C228 C255 ) \nC228_=_C256( C228 C256 ) C228_=_C257( C228 C257 ) C230_=_C261( C230 C261 ) C230_=_C272( C230 C272 ) C230_=_C284( C230 C284 ) C230_=_C317( C230 C317 ) \nC230_=_C318( C230 C318 ) C230_=_C319( C230 C319 ) C230_=_C320( C230 C320 ) C230_=_C321( C230 C321 ) C230_=_C322( C230 C322 ) C230_=_C323( C230 C323 ) \nC230_=_C324( C230 C324 ) C230_=_C325( C230 C325 ) C230_=_C326( C230 C326 ) C230_=_C327( C230 C327 ) C230_=_C328( C230 C328 ) C241_=_C244( C241 C244 ) \nC241_=_C245( C241 C245 ) C241_=_C246( C241 C246 ) C241_=_C247( C241 C247 ) C241_=_C248( C241 C248 ) C241_=_C249( C241 C249 ) C241_=_C250( C241 C250 ) \nC241_=_C251( C241 C251 ) C241_=_C252( C241 C252 ) C241_=_C253( C241 C253 ) C241_=_C254( C241 C254 ) C241_=_C255( C241 C255 ) C241_=_C256( C241 C256 ) \nC241_=_C257( C241 C257 ) C241_=_C260( C241 C260 ) C241_=_C261( C241 C261 ) C244_=_C245( C244 C245 ) C244_=_C246( C244 C246 ) C244_=_C247( C244 C247 ) \nC244_=_C248( C244 C248 ) C244_=_C249( C244 C249 ) C244_=_C250( C244 C250 ) C244_=_C251( C244 C251 ) C244_=_C252( C244 C252 ) C244_=_C253( C244 C253 ) \nC244_=_C254( C244 C254 ) C244_=_C255( C244 C255 ) C244_=_C256( C244 C256 ) C244_=_C257( C244 C257 ) C244_=_C318( C244 C318 ) C245_=_C246( C245 C246 ) \nC245_=_C247( C245 C247 ) C245_=_C248( C245 C248 ) C245_=_C249( C245 C249 ) C245_=_C250( C245 C250 ) C245_=_C251( C245 C251 ) C245_=_C252( C245 C252 ) \nC245_=_C253( C245 C253 ) C245_=_C254( C245 C254 ) C245_=_C255( C245 C255 ) C245_=_C256( C245 C256 ) C245_=_C257( C245 C257 ) C245_=_C304( C245 C304 ) \nC245_=_C389( C245 C389 ) C245_=_C396( C245 C396 ) C245_=_C400( C245 C400 ) C246_=_C247( C246 C247 ) C246_=_C248( C246 C248 ) C246_=_C249( C246 C249 ) \nC246_=_C250( C246 C250 ) C246_=_C251( C246 C251 ) C246_=_C252( C246 C252 ) C246_=_C253( C246 C253 ) C246_=_C254( C246 C254 ) C246_=_C255( C246 C255 ) \nC246_=_C256( C246 C256 ) C246_=_C257( C246 C257 ) C246_=_C306( C246 C306 ) C247_=_C248( C247 C248 ) C247_=_C249( C247 C249 ) C247_=_C250( C247 C250 ) \nC247_=_C251( C247 C251 ) C247_=_C252( C247 C252 ) C247_=_C253( C247 C253 ) C247_=_C254( C247 C254 ) C247_=_C255( C247 C255 ) C247_=_C256( C247 C256 ) \nC247_=_C257( C247 C257 ) C247_=_C307( C247 C307 ) C247_=_C389( C247 C389 ) C247_=_C1343( C247 C1343 ) C247_=_C1344( C247 C1344 ) C247_=_C1345( C247 C1345 ) \nC247_=_C1346( C247 C1346 ) C247_=_C1347( C247 C1347 ) C247_=_C1348( C247 C1348 ) C247_=_C1350( C247 C1350 ) C247_=_C1351( C247 C1351 ) C247_=_C1353( C247 C1353 ) \nC247_=_C1354( C247 C1354 ) C247_=_C1355( C247 C1355 ) C247_=_C1356( C247 C1356 ) C247_=_C1357( C247 C1357 ) C247_=_C1358( C247 C1358 ) C247_=_C1359( C247 C1359 ) \nC247_=_C1360( C247 C1360 ) C247_=_C1361( C247 C1361 ) C247_=_C1362( C247 C1362 ) C247_=_C1363( C247 C1363 ) C247_=_C1364( C247 C1364 ) C247_=_C1365( C247 C1365 ) \nC248_=_C249( C248 C249 ) C248_=_C250( C248 C250 ) C248_=_C251( C248 C251 ) C248_=_C252( C248 C252 ) C248_=_C253( C248 C253 ) C248_=_C254( C248 C254 ) \nC248_=_C255( C248 C255 ) C248_=_C256( C248 C256 ) C248_=_C257( C248 C257 ) C248_=_C310( C248 C310 ) C248_=_C396( C248 C396 ) C248_=_C1074( C248 C1074 ) \nC248_=_C1186( C248 C1186 ) C248_=_C1573( C248 C1573 ) C248_=_C1597( C248 C1597 ) C248_=_C2322( C248 C2322 ) C248_=_C2542( C248 C2542 ) C248_=_C2543( C248 C2543 ) \nC248_=_C2544( C248 C2544 ) C248_=_C2545( C248 C2545 ) C248_=_C2546( C248 C2546 ) C248_=_C2548( C248 C2548 ) C248_=_C2549( C248 C2549 ) C248_=_C2550( C248 C2550 ) \nC248_=_C2551( C248 C2551 ) C248_=_C2552( C248 C2552 ) C248_=_C2553( C248 C2553 ) C248_=_C2554( C248 C2554 ) C248_=_C2555( C248 C2555 ) C248_=_C2556( C248 C2556 ) \nC248_=_C2557( C248 C2557 ) C248_=_C2558( C248 C2558 ) C249_=_C250( C249 C250 ) C249_=_C251( C249 C251 ) C249_=_C252( C249 C252 ) C249_=_C253( C249 C253 ) \nC249_=_C254( C249 C254 ) C249_=_C255( C249 C255 ) C249_=_C256( C249 C256 ) C249_=_C257( C249 C257 ) C249_=_C311( C249 C311 ) C249_=_C400( C249 C400 ) \nC249_=_C702( C249 C702 ) C249_=_C1260( C249 C1260 ) C249_=_C1327( C249 C1327 ) C249_=_C1786( C249 C1786 ) C249_=_C1830( C249 C1830 ) C249_=_C2047( C249 C2047 ) \nC249_=_C2365( C249 C2365 ) C249_=_C2463( C249 C2463 ) C249_=_C2939( C249 C2939 ) C249_=_C3274( C249 C3274 ) C249_=_C3275( C249 C3275 ) C249_=_C3276( C249 C3276 ) \nC249_=_C3277( C249 C3277 ) C249_=_C3278( C249 C3278 ) C249_=_C3279( C249 C3279 ) C249_=_C3280( C249 C3280 ) C249_=_C3281( C249 C3281 ) C249_=_C3282( C249 C3282 ) \nC249_=_C3283( C249 C3283 ) C249_=_C3284( C249 C3284 ) C250_=_C251( C250 C251 ) C250_=_C252( C250 C252 ) C250_=_C253( C250 C253 ) C250_=_C254( C250 C254 ) \nC250_=_C255( C250 C255 ) C250_=_C256( C250 C256 ) C250_=_C257( C250 C257 ) C250_=_C1356( C250 C1356 ) C251_=_C252( C251 C252 ) C251_=_C253( C251 C253 ) \nC251_=_C254( C251 C254 ) C251_=_C255( C251 C255 ) C251_=_C256( C251 C256 ) C251_=_C257( C251 C257 ) C252_=_C253( C252 C253 ) C252_=_C254( C252 C254 ) \nC252_=_C255( C252 C255 ) C252_=_C256( C252 C256 ) C252_=_C257( C252 C257 ) C252_=_C323( C252 C323 ) C253_=_C254( C253 C254 ) C253_=_C255( C253 C255 ) \nC253_=_C256( C253 C256 ) C253_=_C257( C253 C257 ) C254_=_C255( C254 C255 ) C254_=_C256( C254 C256 ) C254_=_C257( C254 C257 ) C254_=_C312( C254 C312 ) \nC254_=_C1358( C254 C1358 ) C254_=_C2551( C254 C2551 ) C254_=_C3277( C254 C3277 ) C255_=_C256( C255 C256 ) C255_=_C257( C255 C257 ) C255_=_C325( C255 C325 ) \nC255_=_C1361( C255 C1361 ) C256_=_C257( C256 C257 ) C256_=_C313( C256 C313 ) C256_=_C1362( C256 C1362 ) C256_=_C2554( C256 C2554 ) C256_=_C3280( C256 C3280 ) \nC257_=_C314( C257 C314 ) C257_=_C1363( C257 C1363 ) C257_=_C2557( C257 C2557 ) C257_=_C3281( C257 C3281 ) C260_=_C261( C260 C261 ) C260_=_C271( C260 C271 ) \nC260_=_C302( C260 C302 ) C260_=_C303( C260 C303 ) C260_=_C304( C260 C304 ) C260_=_C305( C260 C305 ) C260_=_C306( C260 C306 ) C260_=_C307( C260 C307 ) \nC260_=_C308( C260 C308 ) C260_=_C309( C260 C309 ) C260_=_C310( C260 C310 ) C260_=_C311( C260 C311 ) C260_=_C312( C260 C312 ) C260_=_C313( C260 C313 ) \nC260_=_C314( C260 C314 ) C260_=_C315( C260 C315 ) C260_=_C316( C260 C316 ) C261_=_C272( C261 C272 ) C261_=_C284( C261 C284 ) C261_=_C317( C261 C317 ) \nC261_=_C318( C261 C318 ) C261_=_C319( C261 C319 ) C261_=_C320( C261 C320 ) C261_=_C321( C261 C321 ) C261_=_C322( C261 C322 ) C261_=_C323( C261 C323 ) \nC261_=_C324( C261 C324 ) C261_=_C325( C261 C325 ) C261_=_C326( C261 C326 ) C261_=_C327( C261 C327 ) C261_=_C328( C261 C328 ) C271_=_C272( C271 C272 ) \nC271_=_C302( C271 C302 ) C271_=_C303( C271 C303 ) C271_=_C304( C271 C304 ) C271_=_C305( C271 C305 ) C271_=_C306( C271 C306 ) C271_=_C307( C271 C307 ) \nC271_=_C308( C271 C308 ) C271_=_C309( C271 C309 ) C271_=_C310( C271 C310 ) C271_=_C311( C271 C311 ) C271_=_C312( C271 C312 ) C271_=_C313( C271 C313 ) \nC271_=_C314( C271 C314 ) C271_=_C315( C271 C315 ) C271_=_C316( C271 C316 ) C272_=_C284( C272 C284 ) C272_=_C317( C272 C317 ) C272_=_C318( C272 C318 ) \nC272_=_C319( C272 C319 ) C272_=_C320( C272 C320 ) C272_=_C321( C272 C321 ) C272_=_C322( C272 C322 ) C272_=_C323( C272 C323 ) C272_=_C324( C272 C324 ) \nC272_=_C325( C272 C325 ) C272_=_C326( C272 C326 ) C272_=_C327( C272 C327 ) C272_=_C328( C272 C328 ) C284_=_C317( C284 C317 ) C284_=_C318( C284 C318 ) \nC284_=_C319( C284 C319 ) C284_=_C320( C284 C320 ) C284_=_C321( C284 C321 ) C284_=_C322( C284 C322 ) C284_=_C323( C284 C323 ) C284_=_C324( C284 C324 ) \nC284_=_C325( C284 C325 ) C284_=_C326( C284 C326 ) C284_=_C327( C284 C327 ) C284_=_C328( C284 C328 ) C302_=_C303( C302 C303 ) C302_=_C304( C302 C304 ) \nC302_=_C305( C302 C305 ) C302_=_C306( C302 C306 ) C302_=_C307( C302 C307 ) C302_=_C308( C302 C308 ) C302_=_C309( C302 C309 ) C302_=_C310( C302 C310 ) \nC302_=_C311( C302 C311 ) C302_=_C312( C302 C312 ) C302_=_C313( C302 C313 ) C302_=_C314( C302 C314 ) C302_=_C315( C302 C315 ) C302_=_C316( C302 C316 ) \nC302_=_C317( C302 C317 ) C303_=_C304( C303 C304 ) C303_=_C305( C303 C305 ) C303_=_C306( C303 C306 ) C303_=_C307( C303 C307 ) C303_=_C308( C303 C308 ) \nC303_=_C309( C303 C309 ) C303_=_C310( C303 C310 ) C303_=_C311( C303 C311 ) C303_=_C312( C303 C312 ) C303_=_C313( C303 C313 ) C303_=_C314( C303 C314 ) \nC303_=_C315( C303 C315 ) C303_=_C316( C303 C316 ) C304_=_C305( C304 C305 ) C304_=_C306( C304 C306 ) C304_=_C307( C304 C307 ) C304_=_C308( C304 C308 ) \nC304_=_C309( C304 C309 ) C304_=_C310( C304 C310 ) C304_=_C311( C304 C311 ) C304_=_C312( C304 C312 ) C304_=_C313( C304 C313 ) C304_=_C314( C304 C314 ) \nC304_=_C315( C304 C315 ) C304_=_C316( C304 C316 ) C304_=_C389( C304 C389 ) C304_=_C396( C304 C396 ) C304_=_C400( C304 C400 ) C305_=_C306( C305 C306 ) \nC305_=_C307( C305 C307 ) C305_=_C308( C305 C308 ) C305_=_C309( C305 C309 ) C305_=_C310( C305 C310 ) C305_=_C311( C305 C311 ) C305_=_C312( C305 C312 ) \nC305_=_C313( C305 C313 ) C305_=_C314( C305 C314 ) C305_=_C315( C305 C315 ) C305_=_C316( C305 C316 ) C306_=_C307( C306 C307 ) C306_=_C308( C306 C308</w:t>
      </w:r>
    </w:p>
    <w:p>
      <w:pPr>
        <w:pStyle w:val="PreformattedText"/>
        <w:bidi w:val="0"/>
        <w:spacing w:before="0" w:after="0"/>
        <w:jc w:val="left"/>
        <w:rPr/>
      </w:pPr>
      <w:r>
        <w:rPr/>
        <w:t xml:space="preserve"> </w:t>
      </w:r>
      <w:r>
        <w:rPr/>
        <w:t>) \nC306_=_C309( C306 C309 ) C306_=_C310( C306 C310 ) C306_=_C311( C306 C311 ) C306_=_C312( C306 C312 ) C306_=_C313( C306 C313 ) C306_=_C314( C306 C314 ) \nC306_=_C315( C306 C315 ) C306_=_C316( C306 C316 ) C307_=_C308( C307 C308 ) C307_=_C309( C307 C309 ) C307_=_C310( C307 C310 ) C307_=_C311( C307 C311 ) \nC307_=_C312( C307 C312 ) C307_=_C313( C307 C313 ) C307_=_C314( C307 C314 ) C307_=_C315( C307 C315 ) C307_=_C316( C307 C316 ) C307_=_C389( C307 C389 ) \nC307_=_C1343( C307 C1343 ) C307_=_C1344( C307 C1344 ) C307_=_C1345( C307 C1345 ) C307_=_C1346( C307 C1346 ) C307_=_C1347( C307 C1347 ) C307_=_C1348( C307 C1348 ) \nC307_=_C1350( C307 C1350 ) C307_=_C1351( C307 C1351 ) C307_=_C1353( C307 C1353 ) C307_=_C1354( C307 C1354 ) C307_=_C1355( C307 C1355 ) C307_=_C1356( C307 C1356 ) \nC307_=_C1357( C307 C1357 ) C307_=_C1358( C307 C1358 ) C307_=_C1359( C307 C1359 ) C307_=_C1360( C307 C1360 ) C307_=_C1361( C307 C1361 ) C307_=_C1362( C307 C1362 ) \nC307_=_C1363( C307 C1363 ) C307_=_C1364( C307 C1364 ) C307_=_C1365( C307 C1365 ) C308_=_C309( C308 C309 ) C308_=_C310( C308 C310 ) C308_=_C311( C308 C311 ) \nC308_=_C312( C308 C312 ) C308_=_C313( C308 C313 ) C308_=_C314( C308 C314 ) C308_=_C315( C308 C315 ) C308_=_C316( C308 C316 ) C309_=_C310( C309 C310 ) \nC309_=_C311( C309 C311 ) C309_=_C312( C309 C312 ) C309_=_C313( C309 C313 ) C309_=_C314( C309 C314 ) C309_=_C315( C309 C315 ) C309_=_C316( C309 C316 ) \nC309_=_C320( C309 C320 ) C310_=_C311( C310 C311 ) C310_=_C312( C310 C312 ) C310_=_C313( C310 C313 ) C310_=_C314( C310 C314 ) C310_=_C315( C310 C315 ) \nC310_=_C316( C310 C316 ) C310_=_C396( C310 C396 ) C310_=_C1074( C310 C1074 ) C310_=_C1186( C310 C1186 ) C310_=_C1573( C310 C1573 ) C310_=_C1597( C310 C1597 ) \nC310_=_C2322( C310 C2322 ) C310_=_C2542( C310 C2542 ) C310_=_C2543( C310 C2543 ) C310_=_C2544( C310 C2544 ) C310_=_C2545( C310 C2545 ) C310_=_C2546( C310 C2546 ) \nC310_=_C2548( C310 C2548 ) C310_=_C2549( C310 C2549 ) C310_=_C2550( C310 C2550 ) C310_=_C2551( C310 C2551 ) C310_=_C2552( C310 C2552 ) C310_=_C2553( C310 C2553 ) \nC310_=_C2554( C310 C2554 ) C310_=_C2555( C310 C2555 ) C310_=_C2556( C310 C2556 ) C310_=_C2557( C310 C2557 ) C310_=_C2558( C310 C2558 ) C311_=_C312( C311 C312 ) \nC311_=_C313( C311 C313 ) C311_=_C314( C311 C314 ) C311_=_C315( C311 C315 ) C311_=_C316( C311 C316 ) C311_=_C400( C311 C400 ) C311_=_C702( C311 C702 ) \nC311_=_C1260( C311 C1260 ) C311_=_C1327( C311 C1327 ) C311_=_C1786( C311 C1786 ) C311_=_C1830( C311 C1830 ) C311_=_C2047( C311 C2047 ) C311_=_C2365( C311 C2365 ) \nC311_=_C2463( C311 C2463 ) C311_=_C2939( C311 C2939 ) C311_=_C3274( C311 C3274 ) C311_=_C3275( C311 C3275 ) C311_=_C3276( C311 C3276 ) C311_=_C3277( C311 C3277 ) \nC311_=_C3278( C311 C3278 ) C311_=_C3279( C311 C3279 ) C311_=_C3280( C311 C3280 ) C311_=_C3281( C311 C3281 ) C311_=_C3282( C311 C3282 ) C311_=_C3283( C311 C3283 ) \nC311_=_C3284( C311 C3284 ) C312_=_C313( C312 C313 ) C312_=_C314( C312 C314 ) C312_=_C315( C312 C315 ) C312_=_C316( C312 C316 ) C312_=_C1358( C312 C1358 ) \nC312_=_C2551( C312 C2551 ) C312_=_C3277( C312 C3277 ) C313_=_C314( C313 C314 ) C313_=_C315( C313 C315 ) C313_=_C316( C313 C316 ) C313_=_C1362( C313 C1362 ) \nC313_=_C2554( C313 C2554 ) C313_=_C3280( C313 C3280 ) C314_=_C315( C314 C315 ) C314_=_C316( C314 C316 ) C314_=_C1363( C314 C1363 ) C314_=_C2557( C314 C2557 ) \nC314_=_C3281( C314 C3281 ) C315_=_C316( C315 C316 ) C316_=_C328( C316 C328 ) C317_=_C318( C317 C318 ) C317_=_C319( C317 C319 ) C317_=_C320( C317 C320 ) \nC317_=_C321( C317 C321 ) C317_=_C322( C317 C322 ) C317_=_C323( C317 C323 ) C317_=_C324( C317 C324 ) C317_=_C325( C317 C325 ) C317_=_C326( C317 C326 ) \nC317_=_C327( C317 C327 ) C317_=_C328( C317 C328 ) C318_=_C319( C318 C319 ) C318_=_C320( C318 C320 ) C318_=_C321( C318 C321 ) C318_=_C322( C318 C322 ) \nC318_=_C323( C318 C323 ) C318_=_C324( C318 C324 ) C318_=_C325( C318 C325 ) C318_=_C326( C318 C326 ) C318_=_C327( C318 C327 ) C318_=_C328( C318 C328 ) \nC319_=_C320( C319 C320 ) C319_=_C321( C319 C321 ) C319_=_C322( C319 C322 ) C319_=_C323( C319 C323 ) C319_=_C324( C319 C324 ) C319_=_C325( C319 C325 ) \nC319_=_C326( C319 C326 ) C319_=_C327( C319 C327 ) C319_=_C328( C319 C328 ) C319_=_C2463( C319 C2463 ) C320_=_C321( C320 C321 ) C320_=_C322( C320 C322 ) \nC320_=_C323( C320 C323 ) C320_=_C324( C320 C324 ) C320_=_C325( C320 C325 ) C320_=_C326( C320 C326 ) C320_=_C327( C320 C327 ) C320_=_C328( C320 C328 ) \nC321_=_C322( C321 C322 ) C321_=_C323( C321 C323 ) C321_=_C324( C321 C324 ) C321_=_C325( C321 C325 ) C321_=_C326( C321 C326 ) C321_=_C327( C321 C327 ) \nC321_=_C328( C321 C328 ) C322_=_C323( C322 C323 ) C322_=_C324( C322 C324 ) C322_=_C325( C322 C325 ) C322_=_C326( C322 C326 ) C322_=_C327( C322 C327 ) \nC322_=_C328( C322 C328 ) C322_=_C3275( C322 C3275 ) C323_=_C324( C323 C324 ) C323_=_C325( C323 C325 ) C323_=_C326( C323 C326 ) C323_=_C327( C323 C327 ) \nC323_=_C328( C323 C328 ) C324_=_C325( C324 C325 ) C324_=_C326( C324 C326 ) C324_=_C327( C324 C327 ) C324_=_C328( C324 C328 ) C325_=_C326( C325 C326 ) \nC325_=_C327( C325 C327 ) C325_=_C328( C325 C328 ) C325_=_C1361( C325 C1361 ) C326_=_C327( C326 C327 ) C326_=_C328( C326 C328 ) C327_=_C328( C327 C328 ) \nC327_=_C3282( C327 C3282 ) C389_=_C396( C389 C396 ) C389_=_C400( C389 C400 ) C389_=_C1343( C389 C1343 ) C389_=_C1344( C389 C1344 ) C389_=_C1345( C389 C1345 ) \nC389_=_C1346( C389 C1346 ) C389_=_C1347( C389 C1347 ) C389_=_C1348( C389 C1348 ) C389_=_C1350( C389 C1350 ) C389_=_C1351( C389 C1351 ) C389_=_C1353( C389 C1353 ) \nC389_=_C1354( C389 C1354 ) C389_=_C1355( C389 C1355 ) C389_=_C1356( C389 C1356 ) C389_=_C1357( C389 C1357 ) C389_=_C1358( C389 C1358 ) C389_=_C1359( C389 C1359 ) \nC389_=_C1360( C389 C1360 ) C389_=_C1361( C389 C1361 ) C389_=_C1362( C389 C1362 ) C389_=_C1363( C389 C1363 ) C389_=_C1364( C389 C1364 ) C389_=_C1365( C389 C1365 ) \nC396_=_C400( C396 C400 ) C396_=_C1074( C396 C1074 ) C396_=_C1186( C396 C1186 ) C396_=_C1573( C396 C1573 ) C396_=_C1597( C396 C1597 ) C396_=_C2322( C396 C2322 ) \nC396_=_C2542( C396 C2542 ) C396_=_C2543( C396 C2543 ) C396_=_C2544( C396 C2544 ) C396_=_C2545( C396 C2545 ) C396_=_C2546( C396 C2546 ) C396_=_C2548( C396 C2548 ) \nC396_=_C2549( C396 C2549 ) C396_=_C2550( C396 C2550 ) C396_=_C2551( C396 C2551 ) C396_=_C2552( C396 C2552 ) C396_=_C2553( C396 C2553 ) C396_=_C2554( C396 C2554 ) \nC396_=_C2555( C396 C2555 ) C396_=_C2556( C396 C2556 ) C396_=_C2557( C396 C2557 ) C396_=_C2558( C396 C2558 ) C400_=_C702( C400 C702 ) C400_=_C1260( C400 C1260 ) \nC400_=_C1327( C400 C1327 ) C400_=_C1786( C400 C1786 ) C400_=_C1830( C400 C1830 ) C400_=_C2047( C400 C2047 ) C400_=_C2365( C400 C2365 ) C400_=_C2463( C400 C2463 ) \nC400_=_C2939( C400 C2939 ) C400_=_C3274( C400 C3274 ) C400_=_C3275( C400 C3275 ) C400_=_C3276( C400 C3276 ) C400_=_C3277( C400 C3277 ) C400_=_C3278( C400 C3278 ) \nC400_=_C3279( C400 C3279 ) C400_=_C3280( C400 C3280 ) C400_=_C3281( C400 C3281 ) C400_=_C3282( C400 C3282 ) C400_=_C3283( C400 C3283 ) C400_=_C3284( C400 C3284 ) \nC702_=_C1260( C702 C1260 ) C702_=_C1327( C702 C1327 ) C702_=_C1786( C702 C1786 ) C702_=_C1830( C702 C1830 ) C702_=_C2047( C702 C2047 ) C702_=_C2365( C702 C2365 ) \nC702_=_C2463( C702 C2463 ) C702_=_C2939( C702 C2939 ) C702_=_C3274( C702 C3274 ) C702_=_C3275( C702 C3275 ) C702_=_C3276( C702 C3276 ) C702_=_C3277( C702 C3277 ) \nC702_=_C3278( C702 C3278 ) C702_=_C3279( C702 C3279 ) C702_=_C3280( C702 C3280 ) C702_=_C3281( C702 C3281 ) C702_=_C3282( C702 C3282 ) C702_=_C3283( C702 C3283 ) \nC702_=_C3284( C702 C3284 ) C1074_=_C1186( C1074 C1186 ) C1074_=_C1573( C1074 C1573 ) C1074_=_C1597( C1074 C1597 ) C1074_=_C2322( C1074 C2322 ) C1074_=_C2542( C1074 C2542 ) \nC1074_=_C2543( C1074 C2543 ) C1074_=_C2544( C1074 C2544 ) C1074_=_C2545( C1074 C2545 ) C1074_=_C2546( C1074 C2546 ) C1074_=_C2548( C1074 C2548 ) C1074_=_C2549( C1074 C2549 ) \nC1074_=_C2550( C1074 C2550 ) C1074_=_C2551( C1074 C2551 ) C1074_=_C2552( C1074 C2552 ) C1074_=_C2553( C1074 C2553 ) C1074_=_C2554( C1074 C2554 ) C1074_=_C2555( C1074 C2555 ) \nC1074_=_C2556( C1074 C2556 ) C1074_=_C2557( C1074 C2557 ) C1074_=_C2558( C1074 C2558 ) C1186_=_C1573( C1186 C1573 ) C1186_=_C1597( C1186 C1597 ) C1186_=_C2322( C1186 C2322 ) \nC1186_=_C2542( C1186 C2542 ) C1186_=_C2543( C1186 C2543 ) C1186_=_C2544( C1186 C2544 ) C1186_=_C2545( C1186 C2545 ) C1186_=_C2546( C1186 C2546 ) C1186_=_C2548( C1186 C2548 ) \nC1186_=_C2549( C1186 C2549 ) C1186_=_C2550( C1186 C2550 ) C1186_=_C2551( C1186 C2551 ) C1186_=_C2552( C1186 C2552 ) C1186_=_C2553( C1186 C2553 ) C1186_=_C2554( C1186 C2554 ) \nC1186_=_C2555( C1186 C2555 ) C1186_=_C2556( C1186 C2556 ) C1186_=_C2557( C1186 C2557 ) C1186_=_C2558( C1186 C2558 ) C1260_=_C1327( C1260 C1327 ) C1260_=_C1786( C1260 C1786 ) \nC1260_=_C1830( C1260 C1830 ) C1260_=_C2047( C1260 C2047 ) C1260_=_C2365( C1260 C2365 ) C1260_=_C2463( C1260 C2463 ) C1260_=_C2939( C1260 C2939 ) C1260_=_C3274( C1260 C3274 ) \nC1260_=_C3275( C1260 C3275 ) C1260_=_C3276( C1260 C3276 ) C1260_=_C3277( C1260 C3277 ) C1260_=_C3278( C1260 C3278 ) C1260_=_C3279( C1260 C3279 ) C1260_=_C3280( C1260 C3280 ) \nC1260_=_C3281( C1260 C3281 ) C1260_=_C3282( C1260 C3282 ) C1260_=_C3283( C1260 C3283 ) C1260_=_C3284( C1260 C3284 ) C1327_=_C1786( C1327 C1786 ) C1327_=_C1830( C1327 C1830 ) \nC1327_=_C2047( C1327 C2047 ) C1327_=_C2365( C1327 C2365 ) C1327_=_C2463( C1327 C2463 ) C1327_=_C2939( C1327 C2939 ) C1327_=_C3274( C1327 C3274 ) C1327_=_C3275( C1327 C3275 ) \nC1327_=_C3276( C1327 C3276 ) C1327_=_C3277( C1327 C3277 ) C1327_=_C3278( C1327 C3278 ) C1327_=_C3279( C1327 C3279 ) C1327_=_C3280( C1327 C3280 ) C1327_=_C3281( C1327 C3281 ) \nC1327_=_C3282( C1327 C3282 ) C1327_=_C3283( C1327 C3283 ) C1327_=_C3284( C1327 C3284 ) C1343_=_C1344( C1343 C1344 ) C1343_=_C1345( C1343 C1345 ) C1343_=_C1346( C1343 C1346 ) \nC1343_=_C1347( C1343 C1347 ) C1343_=_C1348( C1343 C1348 ) C1343_=_C1350( C1343 C1350 ) C1343_=_C1351( C1343 C1351 ) C1343_=_C1353( C1343 C1353 ) C1343_=_C1354(</w:t>
      </w:r>
    </w:p>
    <w:p>
      <w:pPr>
        <w:pStyle w:val="PreformattedText"/>
        <w:bidi w:val="0"/>
        <w:spacing w:before="0" w:after="0"/>
        <w:jc w:val="left"/>
        <w:rPr/>
      </w:pPr>
      <w:r>
        <w:rPr/>
        <w:t xml:space="preserve"> </w:t>
      </w:r>
      <w:r>
        <w:rPr/>
        <w:t>C1343 C1354 ) \nC1343_=_C1355( C1343 C1355 ) C1343_=_C1356( C1343 C1356 ) C1343_=_C1357( C1343 C1357 ) C1343_=_C1358( C1343 C1358 ) C1343_=_C1359( C1343 C1359 ) C1343_=_C1360( C1343 C1360 ) \nC1343_=_C1361( C1343 C1361 ) C1343_=_C1362( C1343 C1362 ) C1343_=_C1363( C1343 C1363 ) C1343_=_C1364( C1343 C1364 ) C1343_=_C1365( C1343 C1365 ) C1344_=_C1345( C1344 C1345 ) \nC1344_=_C1346( C1344 C1346 ) C1344_=_C1347( C1344 C1347 ) C1344_=_C1348( C1344 C1348 ) C1344_=_C1350( C1344 C1350 ) C1344_=_C1351( C1344 C1351 ) C1344_=_C1353( C1344 C1353 ) \nC1344_=_C1354( C1344 C1354 ) C1344_=_C1355( C1344 C1355 ) C1344_=_C1356( C1344 C1356 ) C1344_=_C1357( C1344 C1357 ) C1344_=_C1358( C1344 C1358 ) C1344_=_C1359( C1344 C1359 ) \nC1344_=_C1360( C1344 C1360 ) C1344_=_C1361( C1344 C1361 ) C1344_=_C1362( C1344 C1362 ) C1344_=_C1363( C1344 C1363 ) C1344_=_C1364( C1344 C1364 ) C1344_=_C1365( C1344 C1365 ) \nC1345_=_C1346( C1345 C1346 ) C1345_=_C1347( C1345 C1347 ) C1345_=_C1348( C1345 C1348 ) C1345_=_C1350( C1345 C1350 ) C1345_=_C1351( C1345 C1351 ) C1345_=_C1353( C1345 C1353 ) \nC1345_=_C1354( C1345 C1354 ) C1345_=_C1355( C1345 C1355 ) C1345_=_C1356( C1345 C1356 ) C1345_=_C1357( C1345 C1357 ) C1345_=_C1358( C1345 C1358 ) C1345_=_C1359( C1345 C1359 ) \nC1345_=_C1360( C1345 C1360 ) C1345_=_C1361( C1345 C1361 ) C1345_=_C1362( C1345 C1362 ) C1345_=_C1363( C1345 C1363 ) C1345_=_C1364( C1345 C1364 ) C1345_=_C1365( C1345 C1365 ) \nC1346_=_C1347( C1346 C1347 ) C1346_=_C1348( C1346 C1348 ) C1346_=_C1350( C1346 C1350 ) C1346_=_C1351( C1346 C1351 ) C1346_=_C1353( C1346 C1353 ) C1346_=_C1354( C1346 C1354 ) \nC1346_=_C1355( C1346 C1355 ) C1346_=_C1356( C1346 C1356 ) C1346_=_C1357( C1346 C1357 ) C1346_=_C1358( C1346 C1358 ) C1346_=_C1359( C1346 C1359 ) C1346_=_C1360( C1346 C1360 ) \nC1346_=_C1361( C1346 C1361 ) C1346_=_C1362( C1346 C1362 ) C1346_=_C1363( C1346 C1363 ) C1346_=_C1364( C1346 C1364 ) C1346_=_C1365( C1346 C1365 ) C1347_=_C1348( C1347 C1348 ) \nC1347_=_C1350( C1347 C1350 ) C1347_=_C1351( C1347 C1351 ) C1347_=_C1353( C1347 C1353 ) C1347_=_C1354( C1347 C1354 ) C1347_=_C1355( C1347 C1355 ) C1347_=_C1356( C1347 C1356 ) \nC1347_=_C1357( C1347 C1357 ) C1347_=_C1358( C1347 C1358 ) C1347_=_C1359( C1347 C1359 ) C1347_=_C1360( C1347 C1360 ) C1347_=_C1361( C1347 C1361 ) C1347_=_C1362( C1347 C1362 ) \nC1347_=_C1363( C1347 C1363 ) C1347_=_C1364( C1347 C1364 ) C1347_=_C1365( C1347 C1365 ) C1347_=_C2322( C1347 C2322 ) C1348_=_C1350( C1348 C1350 ) C1348_=_C1351( C1348 C1351 ) \nC1348_=_C1353( C1348 C1353 ) C1348_=_C1354( C1348 C1354 ) C1348_=_C1355( C1348 C1355 ) C1348_=_C1356( C1348 C1356 ) C1348_=_C1357( C1348 C1357 ) C1348_=_C1358( C1348 C1358 ) \nC1348_=_C1359( C1348 C1359 ) C1348_=_C1360( C1348 C1360 ) C1348_=_C1361( C1348 C1361 ) C1348_=_C1362( C1348 C1362 ) C1348_=_C1363( C1348 C1363 ) C1348_=_C1364( C1348 C1364 ) \nC1348_=_C1365( C1348 C1365 ) C1350_=_C1351( C1350 C1351 ) C1350_=_C1353( C1350 C1353 ) C1350_=_C1354( C1350 C1354 ) C1350_=_C1355( C1350 C1355 ) C1350_=_C1356( C1350 C1356 ) \nC1350_=_C1357( C1350 C1357 ) C1350_=_C1358( C1350 C1358 ) C1350_=_C1359( C1350 C1359 ) C1350_=_C1360( C1350 C1360 ) C1350_=_C1361( C1350 C1361 ) C1350_=_C1362( C1350 C1362 ) \nC1350_=_C1363( C1350 C1363 ) C1350_=_C1364( C1350 C1364 ) C1350_=_C1365( C1350 C1365 ) C1351_=_C1353( C1351 C1353 ) C1351_=_C1354( C1351 C1354 ) C1351_=_C1355( C1351 C1355 ) \nC1351_=_C1356( C1351 C1356 ) C1351_=_C1357( C1351 C1357 ) C1351_=_C1358( C1351 C1358 ) C1351_=_C1359( C1351 C1359 ) C1351_=_C1360( C1351 C1360 ) C1351_=_C1361( C1351 C1361 ) \nC1351_=_C1362( C1351 C1362 ) C1351_=_C1363( C1351 C1363 ) C1351_=_C1364( C1351 C1364 ) C1351_=_C1365( C1351 C1365 ) C1353_=_C1354( C1353 C1354 ) C1353_=_C1355( C1353 C1355 ) \nC1353_=_C1356( C1353 C1356 ) C1353_=_C1357( C1353 C1357 ) C1353_=_C1358( C1353 C1358 ) C1353_=_C1359( C1353 C1359 ) C1353_=_C1360( C1353 C1360 ) C1353_=_C1361( C1353 C1361 ) \nC1353_=_C1362( C1353 C1362 ) C1353_=_C1363( C1353 C1363 ) C1353_=_C1364( C1353 C1364 ) C1353_=_C1365( C1353 C1365 ) C1354_=_C1355( C1354 C1355 ) C1354_=_C1356( C1354 C1356 ) \nC1354_=_C1357( C1354 C1357 ) C1354_=_C1358( C1354 C1358 ) C1354_=_C1359( C1354 C1359 ) C1354_=_C1360( C1354 C1360 ) C1354_=_C1361( C1354 C1361 ) C1354_=_C1362( C1354 C1362 ) \nC1354_=_C1363( C1354 C1363 ) C1354_=_C1364( C1354 C1364 ) C1354_=_C1365( C1354 C1365 ) C1355_=_C1356( C1355 C1356 ) C1355_=_C1357( C1355 C1357 ) C1355_=_C1358( C1355 C1358 ) \nC1355_=_C1359( C1355 C1359 ) C1355_=_C1360( C1355 C1360 ) C1355_=_C1361( C1355 C1361 ) C1355_=_C1362( C1355 C1362 ) C1355_=_C1363( C1355 C1363 ) C1355_=_C1364( C1355 C1364 ) \nC1355_=_C1365( C1355 C1365 ) C1356_=_C1357( C1356 C1357 ) C1356_=_C1358( C1356 C1358 ) C1356_=_C1359( C1356 C1359 ) C1356_=_C1360( C1356 C1360 ) C1356_=_C1361( C1356 C1361 ) \nC1356_=_C1362( C1356 C1362 ) C1356_=_C1363( C1356 C1363 ) C1356_=_C1364( C1356 C1364 ) C1356_=_C1365( C1356 C1365 ) C1357_=_C1358( C1357 C1358 ) C1357_=_C1359( C1357 C1359 ) \nC1357_=_C1360( C1357 C1360 ) C1357_=_C1361( C1357 C1361 ) C1357_=_C1362( C1357 C1362 ) C1357_=_C1363( C1357 C1363 ) C1357_=_C1364( C1357 C1364 ) C1357_=_C1365( C1357 C1365 ) \nC1358_=_C1359( C1358 C1359 ) C1358_=_C1360( C1358 C1360 ) C1358_=_C1361( C1358 C1361 ) C1358_=_C1362( C1358 C1362 ) C1358_=_C1363( C1358 C1363 ) C1358_=_C1364( C1358 C1364 ) \nC1358_=_C1365( C1358 C1365 ) C1358_=_C2551( C1358 C2551 ) C1358_=_C3277( C1358 C3277 ) C1359_=_C1360( C1359 C1360 ) C1359_=_C1361( C1359 C1361 ) C1359_=_C1362( C1359 C1362 ) \nC1359_=_C1363( C1359 C1363 ) C1359_=_C1364( C1359 C1364 ) C1359_=_C1365( C1359 C1365 ) C1360_=_C1361( C1360 C1361 ) C1360_=_C1362( C1360 C1362 ) C1360_=_C1363( C1360 C1363 ) \nC1360_=_C1364( C1360 C1364 ) C1360_=_C1365( C1360 C1365 ) C1361_=_C1362( C1361 C1362 ) C1361_=_C1363( C1361 C1363 ) C1361_=_C1364( C1361 C1364 ) C1361_=_C1365( C1361 C1365 ) \nC1362_=_C1363( C1362 C1363 ) C1362_=_C1364( C1362 C1364 ) C1362_=_C1365( C1362 C1365 ) C1362_=_C2554( C1362 C2554 ) C1362_=_C3280( C1362 C3280 ) C1363_=_C1364( C1363 C1364 ) \nC1363_=_C1365( C1363 C1365 ) C1363_=_C2557( C1363 C2557 ) C1363_=_C3281( C1363 C3281 ) C1364_=_C1365( C1364 C1365 ) C1573_=_C1597( C1573 C1597 ) C1573_=_C2322( C1573 C2322 ) \nC1573_=_C2542( C1573 C2542 ) C1573_=_C2543( C1573 C2543 ) C1573_=_C2544( C1573 C2544 ) C1573_=_C2545( C1573 C2545 ) C1573_=_C2546( C1573 C2546 ) C1573_=_C2548( C1573 C2548 ) \nC1573_=_C2549( C1573 C2549 ) C1573_=_C2550( C1573 C2550 ) C1573_=_C2551( C1573 C2551 ) C1573_=_C2552( C1573 C2552 ) C1573_=_C2553( C1573 C2553 ) C1573_=_C2554( C1573 C2554 ) \nC1573_=_C2555( C1573 C2555 ) C1573_=_C2556( C1573 C2556 ) C1573_=_C2557( C1573 C2557 ) C1573_=_C2558( C1573 C2558 ) C1597_=_C2322( C1597 C2322 ) C1597_=_C2542( C1597 C2542 ) \nC1597_=_C2543( C1597 C2543 ) C1597_=_C2544( C1597 C2544 ) C1597_=_C2545( C1597 C2545 ) C1597_=_C2546( C1597 C2546 ) C1597_=_C2548( C1597 C2548 ) C1597_=_C2549( C1597 C2549 ) \nC1597_=_C2550( C1597 C2550 ) C1597_=_C2551( C1597 C2551 ) C1597_=_C2552( C1597 C2552 ) C1597_=_C2553( C1597 C2553 ) C1597_=_C2554( C1597 C2554 ) C1597_=_C2555( C1597 C2555 ) \nC1597_=_C2556( C1597 C2556 ) C1597_=_C2557( C1597 C2557 ) C1597_=_C2558( C1597 C2558 ) C1786_=_C1830( C1786 C1830 ) C1786_=_C2047( C1786 C2047 ) C1786_=_C2365( C1786 C2365 ) \nC1786_=_C2463( C1786 C2463 ) C1786_=_C2939( C1786 C2939 ) C1786_=_C3274( C1786 C3274 ) C1786_=_C3275( C1786 C3275 ) C1786_=_C3276( C1786 C3276 ) C1786_=_C3277( C1786 C3277 ) \nC1786_=_C3278( C1786 C3278 ) C1786_=_C3279( C1786 C3279 ) C1786_=_C3280( C1786 C3280 ) C1786_=_C3281( C1786 C3281 ) C1786_=_C3282( C1786 C3282 ) C1786_=_C3283( C1786 C3283 ) \nC1786_=_C3284( C1786 C3284 ) C1830_=_C2047( C1830 C2047 ) C1830_=_C2365( C1830 C2365 ) C1830_=_C2463( C1830 C2463 ) C1830_=_C2939( C1830 C2939 ) C1830_=_C3274( C1830 C3274 ) \nC1830_=_C3275( C1830 C3275 ) C1830_=_C3276( C1830 C3276 ) C1830_=_C3277( C1830 C3277 ) C1830_=_C3278( C1830 C3278 ) C1830_=_C3279( C1830 C3279 ) C1830_=_C3280( C1830 C3280 ) \nC1830_=_C3281( C1830 C3281 ) C1830_=_C3282( C1830 C3282 ) C1830_=_C3283( C1830 C3283 ) C1830_=_C3284( C1830 C3284 ) C2047_=_C2365( C2047 C2365 ) C2047_=_C2463( C2047 C2463 ) \nC2047_=_C2939( C2047 C2939 ) C2047_=_C3274( C2047 C3274 ) C2047_=_C3275( C2047 C3275 ) C2047_=_C3276( C2047 C3276 ) C2047_=_C3277( C2047 C3277 ) C2047_=_C3278( C2047 C3278 ) \nC2047_=_C3279( C2047 C3279 ) C2047_=_C3280( C2047 C3280 ) C2047_=_C3281( C2047 C3281 ) C2047_=_C3282( C2047 C3282 ) C2047_=_C3283( C2047 C3283 ) C2047_=_C3284( C2047 C3284 ) \nC2322_=_C2542( C2322 C2542 ) C2322_=_C2543( C2322 C2543 ) C2322_=_C2544( C2322 C2544 ) C2322_=_C2545( C2322 C2545 ) C2322_=_C2546( C2322 C2546 ) C2322_=_C2548( C2322 C2548 ) \nC2322_=_C2549( C2322 C2549 ) C2322_=_C2550( C2322 C2550 ) C2322_=_C2551( C2322 C2551 ) C2322_=_C2552( C2322 C2552 ) C2322_=_C2553( C2322 C2553 ) C2322_=_C2554( C2322 C2554 ) \nC2322_=_C2555( C2322 C2555 ) C2322_=_C2556( C2322 C2556 ) C2322_=_C2557( C2322 C2557 ) C2322_=_C2558( C2322 C2558 ) C2365_=_C2463( C2365 C2463 ) C2365_=_C2939( C2365 C2939 ) \nC2365_=_C3274( C2365 C3274 ) C2365_=_C3275( C2365 C3275 ) C2365_=_C3276( C2365 C3276 ) C2365_=_C3277( C2365 C3277 ) C2365_=_C3278( C2365 C3278 ) C2365_=_C3279( C2365 C3279 ) \nC2365_=_C3280( C2365 C3280 ) C2365_=_C3281( C2365 C3281 ) C2365_=_C3282( C2365 C3282 ) C2365_=_C3283( C2365 C3283 ) C2365_=_C3284( C2365 C3284 ) C2463_=_C2939( C2463 C2939 ) \nC2463_=_C3274( C2463 C3274 ) C2463_=_C3275( C2463 C3275 ) C2463_=_C3276( C2463 C3276 ) C2463_=_C3277( C2463 C3277 ) C2463_=_C3278( C2463 C3278 ) C2463_=_C3279( C2463 C3279 ) \nC2463_=_C3280( C2463 C3280 ) C2463_=_C3281( C2463 C3281 ) C2463_=_C3282( C2463 C3282 ) C2463_=_C3283( C2463 C3283 ) C2463_=_C3284( C2463 C3284 ) C2542_=_C2543( C2542 C2543 ) \nC2542_=_C2544( C2542 C2544 ) C2542_=_C2545( C2542 C2545 ) C2542_=_C2546( C2542 C2546 ) C2542_=_C2548( C2542 C2548 ) C2542_=_C2549( C2542 C2549 ) C2542_=_C2550( C2542 C2550 ) \nC2542_=_C2551( C2542 C2551 )</w:t>
      </w:r>
    </w:p>
    <w:p>
      <w:pPr>
        <w:pStyle w:val="PreformattedText"/>
        <w:bidi w:val="0"/>
        <w:spacing w:before="0" w:after="0"/>
        <w:jc w:val="left"/>
        <w:rPr/>
      </w:pPr>
      <w:r>
        <w:rPr/>
        <w:t xml:space="preserve"> </w:t>
      </w:r>
      <w:r>
        <w:rPr/>
        <w:t>C2542_=_C2552( C2542 C2552 ) C2542_=_C2553( C2542 C2553 ) C2542_=_C2554( C2542 C2554 ) C2542_=_C2555( C2542 C2555 ) C2542_=_C2556( C2542 C2556 ) \nC2542_=_C2557( C2542 C2557 ) C2542_=_C2558( C2542 C2558 ) C2543_=_C2544( C2543 C2544 ) C2543_=_C2545( C2543 C2545 ) C2543_=_C2546( C2543 C2546 ) C2543_=_C2548( C2543 C2548 ) \nC2543_=_C2549( C2543 C2549 ) C2543_=_C2550( C2543 C2550 ) C2543_=_C2551( C2543 C2551 ) C2543_=_C2552( C2543 C2552 ) C2543_=_C2553( C2543 C2553 ) C2543_=_C2554( C2543 C2554 ) \nC2543_=_C2555( C2543 C2555 ) C2543_=_C2556( C2543 C2556 ) C2543_=_C2557( C2543 C2557 ) C2543_=_C2558( C2543 C2558 ) C2543_=_C2939( C2543 C2939 ) C2544_=_C2545( C2544 C2545 ) \nC2544_=_C2546( C2544 C2546 ) C2544_=_C2548( C2544 C2548 ) C2544_=_C2549( C2544 C2549 ) C2544_=_C2550( C2544 C2550 ) C2544_=_C2551( C2544 C2551 ) C2544_=_C2552( C2544 C2552 ) \nC2544_=_C2553( C2544 C2553 ) C2544_=_C2554( C2544 C2554 ) C2544_=_C2555( C2544 C2555 ) C2544_=_C2556( C2544 C2556 ) C2544_=_C2557( C2544 C2557 ) C2544_=_C2558( C2544 C2558 ) \nC2545_=_C2546( C2545 C2546 ) C2545_=_C2548( C2545 C2548 ) C2545_=_C2549( C2545 C2549 ) C2545_=_C2550( C2545 C2550 ) C2545_=_C2551( C2545 C2551 ) C2545_=_C2552( C2545 C2552 ) \nC2545_=_C2553( C2545 C2553 ) C2545_=_C2554( C2545 C2554 ) C2545_=_C2555( C2545 C2555 ) C2545_=_C2556( C2545 C2556 ) C2545_=_C2557( C2545 C2557 ) C2545_=_C2558( C2545 C2558 ) \nC2546_=_C2548( C2546 C2548 ) C2546_=_C2549( C2546 C2549 ) C2546_=_C2550( C2546 C2550 ) C2546_=_C2551( C2546 C2551 ) C2546_=_C2552( C2546 C2552 ) C2546_=_C2553( C2546 C2553 ) \nC2546_=_C2554( C2546 C2554 ) C2546_=_C2555( C2546 C2555 ) C2546_=_C2556( C2546 C2556 ) C2546_=_C2557( C2546 C2557 ) C2546_=_C2558( C2546 C2558 ) C2548_=_C2549( C2548 C2549 ) \nC2548_=_C2550( C2548 C2550 ) C2548_=_C2551( C2548 C2551 ) C2548_=_C2552( C2548 C2552 ) C2548_=_C2553( C2548 C2553 ) C2548_=_C2554( C2548 C2554 ) C2548_=_C2555( C2548 C2555 ) \nC2548_=_C2556( C2548 C2556 ) C2548_=_C2557( C2548 C2557 ) C2548_=_C2558( C2548 C2558 ) C2549_=_C2550( C2549 C2550 ) C2549_=_C2551( C2549 C2551 ) C2549_=_C2552( C2549 C2552 ) \nC2549_=_C2553( C2549 C2553 ) C2549_=_C2554( C2549 C2554 ) C2549_=_C2555( C2549 C2555 ) C2549_=_C2556( C2549 C2556 ) C2549_=_C2557( C2549 C2557 ) C2549_=_C2558( C2549 C2558 ) \nC2550_=_C2551( C2550 C2551 ) C2550_=_C2552( C2550 C2552 ) C2550_=_C2553( C2550 C2553 ) C2550_=_C2554( C2550 C2554 ) C2550_=_C2555( C2550 C2555 ) C2550_=_C2556( C2550 C2556 ) \nC2550_=_C2557( C2550 C2557 ) C2550_=_C2558( C2550 C2558 ) C2551_=_C2552( C2551 C2552 ) C2551_=_C2553( C2551 C2553 ) C2551_=_C2554( C2551 C2554 ) C2551_=_C2555( C2551 C2555 ) \nC2551_=_C2556( C2551 C2556 ) C2551_=_C2557( C2551 C2557 ) C2551_=_C2558( C2551 C2558 ) C2551_=_C3277( C2551 C3277 ) C2552_=_C2553( C2552 C2553 ) C2552_=_C2554( C2552 C2554 ) \nC2552_=_C2555( C2552 C2555 ) C2552_=_C2556( C2552 C2556 ) C2552_=_C2557( C2552 C2557 ) C2552_=_C2558( C2552 C2558 ) C2553_=_C2554( C2553 C2554 ) C2553_=_C2555( C2553 C2555 ) \nC2553_=_C2556( C2553 C2556 ) C2553_=_C2557( C2553 C2557 ) C2553_=_C2558( C2553 C2558 ) C2554_=_C2555( C2554 C2555 ) C2554_=_C2556( C2554 C2556 ) C2554_=_C2557( C2554 C2557 ) \nC2554_=_C2558( C2554 C2558 ) C2554_=_C3280( C2554 C3280 ) C2555_=_C2556( C2555 C2556 ) C2555_=_C2557( C2555 C2557 ) C2555_=_C2558( C2555 C2558 ) C2556_=_C2557( C2556 C2557 ) \nC2556_=_C2558( C2556 C2558 ) C2557_=_C2558( C2557 C2558 ) C2557_=_C3281( C2557 C3281 ) C2939_=_C3274( C2939 C3274 ) C2939_=_C3275( C2939 C3275 ) C2939_=_C3276( C2939 C3276 ) \nC2939_=_C3277( C2939 C3277 ) C2939_=_C3278( C2939 C3278 ) C2939_=_C3279( C2939 C3279 ) C2939_=_C3280( C2939 C3280 ) C2939_=_C3281( C2939 C3281 ) C2939_=_C3282( C2939 C3282 ) \nC2939_=_C3283( C2939 C3283 ) C2939_=_C3284( C2939 C3284 ) C3274_=_C3275( C3274 C3275 ) C3274_=_C3276( C3274 C3276 ) C3274_=_C3277( C3274 C3277 ) C3274_=_C3278( C3274 C3278 ) \nC3274_=_C3279( C3274 C3279 ) C3274_=_C3280( C3274 C3280 ) C3274_=_C3281( C3274 C3281 ) C3274_=_C3282( C3274 C3282 ) C3274_=_C3283( C3274 C3283 ) C3274_=_C3284( C3274 C3284 ) \nC3275_=_C3276( C3275 C3276 ) C3275_=_C3277( C3275 C3277 ) C3275_=_C3278( C3275 C3278 ) C3275_=_C3279( C3275 C3279 ) C3275_=_C3280( C3275 C3280 ) C3275_=_C3281( C3275 C3281 ) \nC3275_=_C3282( C3275 C3282 ) C3275_=_C3283( C3275 C3283 ) C3275_=_C3284( C3275 C3284 ) C3276_=_C3277( C3276 C3277 ) C3276_=_C3278( C3276 C3278 ) C3276_=_C3279( C3276 C3279 ) \nC3276_=_C3280( C3276 C3280 ) C3276_=_C3281( C3276 C3281 ) C3276_=_C3282( C3276 C3282 ) C3276_=_C3283( C3276 C3283 ) C3276_=_C3284( C3276 C3284 ) C3277_=_C3278( C3277 C3278 ) \nC3277_=_C3279( C3277 C3279 ) C3277_=_C3280( C3277 C3280 ) C3277_=_C3281( C3277 C3281 ) C3277_=_C3282( C3277 C3282 ) C3277_=_C3283( C3277 C3283 ) C3277_=_C3284( C3277 C3284 ) \nC3278_=_C3279( C3278 C3279 ) C3278_=_C3280( C3278 C3280 ) C3278_=_C3281( C3278 C3281 ) C3278_=_C3282( C3278 C3282 ) C3278_=_C3283( C3278 C3283 ) C3278_=_C3284( C3278 C3284 ) \nC3279_=_C3280( C3279 C3280 ) C3279_=_C3281( C3279 C3281 ) C3279_=_C3282( C3279 C3282 ) C3279_=_C3283( C3279 C3283 ) C3279_=_C3284( C3279 C3284 ) C3280_=_C3281( C3280 C3281 ) \nC3280_=_C3282( C3280 C3282 ) C3280_=_C3283( C3280 C3283 ) C3280_=_C3284( C3280 C3284 ) C3281_=_C3282( C3281 C3282 ) C3281_=_C3283( C3281 C3283 ) C3281_=_C3284( C3281 C3284 ) \nC3282_=_C3283( C3282 C3283 ) C3282_=_C3284( C3282 C3284 ) C3283_=_C3284( C3283 C3284 ) "];106-&gt;153[label="161: C4 C6 C28 C48 C54 \nC69 C74 C77 C91 C93 C98 \nC99 C110 C114 C129 C131 C132 \nC134 C135 C138 C139 C140 C141 \nC142 C143 C144 C145 C146 C147 \nC148 C152 C156 C157 C175 C178 \nC191 C192 C193 C196 C197 C198 \nC200 C201 C204 C205 C206 C207 \nC208 C209 C210 C211 C213 C215 \nC228 C230 C241 C244 C245 C246 \nC250 C251 C252 C253 C254 C255 \nC256 C257 C260 C261 C271 C272 \nC284 C302 C303 C304 C305 C306 \nC308 C309 C312 C313 C314 C315 \nC316 C317 C318 C319 C320 C321 \nC322 C323 C324 C325 C326 C327 \nC328 C389 C396 C400 C702 C1074 \nC1186 C1260 C1327 C1343 C1344 C1345 \nC1346 C1347 C1348 C1350 C1351 C1353 \nC1354 C1355 C1356 C1357 C1358 C1359 \nC1360 C1361 C1362 C1363 C1364 C1365 \nC1573 C1597 C1786 C1830 C2047 C2322 \nC2365 C2463 C2542 C2543 C2544 C2545 \nC2546 C2548 C2549 C2550 C2551 C2552 \nC2553 C2554 C2555 C2556 C2557 C2558 \nC2939 C3274 C3275 C3276 C3277 C3278 \nC3279 C3280 C3281 C3282 C3283 C3284 \n1693: C4_=_C6 ,C4_=_C48 ,C4_=_C69 ,C4_=_C91 ,C4_=_C110 ,\nC4_=_C129 ,C4_=_C131 ,C4_=_C132 ,C4_=_C134 ,C4_=_C135 ,C4_=_C138 ,\nC4_=_C139 ,C4_=_C140 ,C4_=_C141 ,C4_=_C142 ,C4_=_C143 ,C4_=_C144 ,\nC4_=_C145 ,C4_=_C146 ,C4_=_C147 ,C4_=_C148 ,C6_=_C28 ,C6_=_C93 ,\nC6_=_C191 ,C6_=_C192 ,C6_=_C193 ,C6_=_C196 ,C6_=_C197 ,C6_=_C198 ,\nC6_=_C200 ,C6_=_C201 ,C6_=_C204 ,C6_=_C205 ,C6_=_C206 ,C6_=_C207 ,\nC6_=_C208 ,C6_=_C209 ,C6_=_C210 ,C6_=_C211 ,C28_=_C93 ,C28_=_C191 ,\nC28_=_C192 ,C28_=_C193 ,C28_=_C196 ,C28_=_C197 ,C28_=_C198 ,C28_=_C200 ,\nC28_=_C201 ,C28_=_C204 ,C28_=_C205 ,C28_=_C206 ,C28_=_C207 ,C28_=_C208 ,\nC28_=_C209 ,C28_=_C210 ,C28_=_C211 ,C48_=_C54 ,C48_=_C69 ,C48_=_C91 ,\nC48_=_C110 ,C48_=_C129 ,C48_=_C131 ,C48_=_C132 ,C48_=_C134 ,C48_=_C135 ,\nC48_=_C138 ,C48_=_C139 ,C48_=_C140 ,C48_=_C141 ,C48_=_C142 ,C48_=_C143 ,\nC48_=_C144 ,C48_=_C145 ,C48_=_C146 ,C48_=_C147 ,C48_=_C148 ,C54_=_C77 ,\nC54_=_C99 ,C54_=_C157 ,C54_=_C178 ,C54_=_C230 ,C54_=_C261 ,C54_=_C272 ,\nC54_=_C284 ,C54_=_C317 ,C54_=_C318 ,C54_=_C319 ,C54_=_C320 ,C54_=_C321 ,\nC54_=_C322 ,C54_=_C323 ,C54_=_C324 ,C54_=_C325 ,C54_=_C326 ,C54_=_C327 ,\nC54_=_C328 ,C69_=_C74 ,C69_=_C77 ,C69_=_C91 ,C69_=_C110 ,C69_=_C129 ,\nC69_=_C131 ,C69_=_C132 ,C69_=_C134 ,C69_=_C135 ,C69_=_C138 ,C69_=_C139 ,\nC69_=_C140 ,C69_=_C141 ,C69_=_C142 ,C69_=_C143 ,C69_=_C144 ,C69_=_C145 ,\nC69_=_C146 ,C69_=_C147 ,C69_=_C148 ,C74_=_C77 ,C74_=_C114 ,C74_=_C152 ,\nC74_=_C175 ,C74_=_C213 ,C74_=_C228 ,C74_=_C241 ,C74_=_C244 ,C74_=_C245 ,\nC74_=_C246 ,C74_=_C250 ,C74_=_C251 ,C74_=_C252 ,C74_=_C253 ,C74_=_C254 ,\nC74_=_C255 ,C74_=_C256 ,C74_=_C257 ,C77_=_C99 ,C77_=_C157 ,C77_=_C178 ,\nC77_=_C230 ,C77_=_C261 ,C77_=_C272 ,C77_=_C284 ,C77_=_C317 ,C77_=_C318 ,\nC77_=_C319 ,C77_=_C320 ,C77_=_C321 ,C77_=_C322 ,C77_=_C323 ,C77_=_C324 ,\nC77_=_C325 ,C77_=_C326 ,C77_=_C327 ,C77_=_C328 ,C91_=_C93 ,C91_=_C98 ,\nC91_=_C99 ,C91_=_C110 ,C91_=_C129 ,C91_=_C131 ,C91_=_C132 ,C91_=_C134 ,\nC91_=_C135 ,C91_=_C138 ,C91_=_C139 ,C91_=_C140 ,C91_=_C141 ,C91_=_C142 ,\nC91_=_C143 ,C91_=_C144 ,C91_=_C145 ,C91_=_C146 ,C91_=_C147 ,C91_=_C148 ,\nC93_=_C98 ,C93_=_C99 ,C93_=_C191 ,C93_=_C192 ,C93_=_C193 ,C93_=_C196 ,\nC93_=_C197 ,C93_=_C198 ,C93_=_C200 ,C93_=_C201 ,C93_=_C204 ,C93_=_C205 ,\nC93_=_C206 ,C93_=_C207 ,C93_=_C208 ,C93_=_C209 ,C93_=_C210 ,C93_=_C211 ,\nC98_=_C99 ,C98_=_C156 ,C98_=_C215 ,C98_=_C260 ,C98_=_C271 ,C98_=_C302 ,\nC98_=_C303 ,C98_=_C304 ,C98_=_C305 ,C98_=_C306 ,C98_=_C308 ,C98_=_C309 ,\nC98_=_C312 ,C98_=_C313 ,C98_=_C314 ,C98_=_C315 ,C98_=_C316 ,C99_=_C157 ,\nC99_=_C178 ,C99_=_C230 ,C99_=_C261 ,C99_=_C272 ,C99_=_C284 ,C99_=_C317 ,\nC99_=_C318 ,C99_=_C319 ,C99_=_C320 ,C99_=_C321 ,C99_=_C322 ,C99_=_C323 ,\nC99_=_C324 ,C99_=_C325 ,C99_=_C326 ,C99_=_C327 ,C99_=_C328 ,C110_=_C114 ,\nC110_=_C129 ,C110_=_C131 ,C110_=_C132 ,C110_=_C134 ,C110_=_C135 ,C110_=_C138 ,\nC110_=_C139 ,C110_=_C140 ,C110_=_C141 ,C110_=_C142 ,C110_=_C143 ,C110_=_C144 ,\nC110_=_C145 ,C110_=_C146 ,C110_=_C147 ,C110_=_C148 ,C114_=_C152 ,C114_=_C175 ,\nC114_=_C213 ,C114_=_C228 ,C114_=_C241 ,C114_=_C244 ,C114_=_C245 ,C114_=_C246 ,\nC114_=_C250 ,C114_=_C251 ,C114_=_C252 ,C114_=_C253 ,C114_=_C254 ,C114_=_C255 ,\nC114_=_C256 ,C114_=_C257 ,C129_=_C131 ,C129_=_C132 ,C129_=_C134 ,C129_=_C135 ,\nC129_=_C138 ,C129_=_C139 ,C129_=_C140 ,C129_=_C141 ,C129_=_C142 ,C129_=_C143 ,\nC129_=_C144 ,C129_=_C145 ,C129_=_C146 ,C129_=_C147 ,C129_=_C148 ,C129_=_C175 ,\nC129_=_C178 ,C131_=_C132 ,C131_=_C134 ,C131_=_C135 ,C131_=_C138 ,C131_=_C139 ,\nC131_=_C140 ,C131_=_C141 ,C131_=_C142 ,C131_=_C143 ,C131_=_C144 ,C131_=_C145 ,\nC131_=_C146 ,C131_=_C147 ,C131_=_C148 ,C131_=_C213 ,C131_=_C215 ,C132_=_C134 ,\nC132_=_C135</w:t>
      </w:r>
    </w:p>
    <w:p>
      <w:pPr>
        <w:pStyle w:val="PreformattedText"/>
        <w:bidi w:val="0"/>
        <w:spacing w:before="0" w:after="0"/>
        <w:jc w:val="left"/>
        <w:rPr/>
      </w:pPr>
      <w:r>
        <w:rPr/>
        <w:t xml:space="preserve"> </w:t>
      </w:r>
      <w:r>
        <w:rPr/>
        <w:t>,C132_=_C138 ,C132_=_C139 ,C132_=_C140 ,C132_=_C141 ,C132_=_C142 ,\nC132_=_C143 ,C132_=_C144 ,C132_=_C145 ,C132_=_C146 ,C132_=_C147 ,C132_=_C148 ,\nC132_=_C228 ,C132_=_C230 ,C134_=_C135 ,C134_=_C138 ,C134_=_C139 ,C134_=_C140 ,\nC134_=_C141 ,C134_=_C142 ,C134_=_C143 ,C134_=_C144 ,C134_=_C145 ,C134_=_C146 ,\nC134_=_C147 ,C134_=_C148 ,C134_=_C191 ,C134_=_C241 ,C134_=_C260 ,C134_=_C261 ,\nC135_=_C138 ,C135_=_C139 ,C135_=_C140 ,C135_=_C141 ,C135_=_C142 ,C135_=_C143 ,\nC135_=_C144 ,C135_=_C145 ,C135_=_C146 ,C135_=_C147 ,C135_=_C148 ,C135_=_C192 ,\nC135_=_C271 ,C135_=_C272 ,C138_=_C139 ,C138_=_C140 ,C138_=_C141 ,C138_=_C142 ,\nC138_=_C143 ,C138_=_C144 ,C138_=_C145 ,C138_=_C146 ,C138_=_C147 ,C138_=_C148 ,\nC138_=_C196 ,C138_=_C302 ,C138_=_C317 ,C139_=_C140 ,C139_=_C141 ,C139_=_C142 ,\nC139_=_C143 ,C139_=_C144 ,C139_=_C145 ,C139_=_C146 ,C139_=_C147 ,C139_=_C148 ,\nC139_=_C244 ,C139_=_C318 ,C140_=_C141 ,C140_=_C142 ,C140_=_C143 ,C140_=_C144 ,\nC140_=_C145 ,C140_=_C146 ,C140_=_C147 ,C140_=_C148 ,C140_=_C246 ,C140_=_C306 ,\nC141_=_C142 ,C141_=_C143 ,C141_=_C144 ,C141_=_C145 ,C141_=_C146 ,C141_=_C147 ,\nC141_=_C148 ,C141_=_C201 ,C141_=_C309 ,C141_=_C320 ,C142_=_C143 ,C142_=_C144 ,\nC142_=_C145 ,C142_=_C146 ,C142_=_C147 ,C142_=_C148 ,C142_=_C1350 ,C143_=_C144 ,\nC143_=_C145 ,C143_=_C146 ,C143_=_C147 ,C143_=_C148 ,C143_=_C250 ,C143_=_C1356 ,\nC144_=_C145 ,C144_=_C146 ,C144_=_C147 ,C144_=_C148 ,C144_=_C251 ,C145_=_C146 ,\nC145_=_C147 ,C145_=_C148 ,C145_=_C3276 ,C146_=_C147 ,C146_=_C148 ,C146_=_C253 ,\nC147_=_C148 ,C148_=_C211 ,C148_=_C316 ,C148_=_C328 ,C152_=_C156 ,C152_=_C157 ,\nC152_=_C175 ,C152_=_C213 ,C152_=_C228 ,C152_=_C241 ,C152_=_C244 ,C152_=_C245 ,\nC152_=_C246 ,C152_=_C250 ,C152_=_C251 ,C152_=_C252 ,C152_=_C253 ,C152_=_C254 ,\nC152_=_C255 ,C152_=_C256 ,C152_=_C257 ,C156_=_C157 ,C156_=_C215 ,C156_=_C260 ,\nC156_=_C271 ,C156_=_C302 ,C156_=_C303 ,C156_=_C304 ,C156_=_C305 ,C156_=_C306 ,\nC156_=_C308 ,C156_=_C309 ,C156_=_C312 ,C156_=_C313 ,C156_=_C314 ,C156_=_C315 ,\nC156_=_C316 ,C157_=_C178 ,C157_=_C230 ,C157_=_C261 ,C157_=_C272 ,C157_=_C284 ,\nC157_=_C317 ,C157_=_C318 ,C157_=_C319 ,C157_=_C320 ,C157_=_C321 ,C157_=_C322 ,\nC157_=_C323 ,C157_=_C324 ,C157_=_C325 ,C157_=_C326 ,C157_=_C327 ,C157_=_C328 ,\nC175_=_C178 ,C175_=_C213 ,C175_=_C228 ,C175_=_C241 ,C175_=_C244 ,C175_=_C245 ,\nC175_=_C246 ,C175_=_C250 ,C175_=_C251 ,C175_=_C252 ,C175_=_C253 ,C175_=_C254 ,\nC175_=_C255 ,C175_=_C256 ,C175_=_C257 ,C178_=_C230 ,C178_=_C261 ,C178_=_C272 ,\nC178_=_C284 ,C178_=_C317 ,C178_=_C318 ,C178_=_C319 ,C178_=_C320 ,C178_=_C321 ,\nC178_=_C322 ,C178_=_C323 ,C178_=_C324 ,C178_=_C325 ,C178_=_C326 ,C178_=_C327 ,\nC178_=_C328 ,C191_=_C192 ,C191_=_C193 ,C191_=_C196 ,C191_=_C197 ,C191_=_C198 ,\nC191_=_C200 ,C191_=_C201 ,C191_=_C204 ,C191_=_C205 ,C191_=_C206 ,C191_=_C207 ,\nC191_=_C208 ,C191_=_C209 ,C191_=_C210 ,C191_=_C211 ,C191_=_C241 ,C191_=_C260 ,\nC191_=_C261 ,C192_=_C193 ,C192_=_C196 ,C192_=_C197 ,C192_=_C198 ,C192_=_C200 ,\nC192_=_C201 ,C192_=_C204 ,C192_=_C205 ,C192_=_C206 ,C192_=_C207 ,C192_=_C208 ,\nC192_=_C209 ,C192_=_C210 ,C192_=_C211 ,C192_=_C271 ,C192_=_C272 ,C193_=_C196 ,\nC193_=_C197 ,C193_=_C198 ,C193_=_C200 ,C193_=_C201 ,C193_=_C204 ,C193_=_C205 ,\nC193_=_C206 ,C193_=_C207 ,C193_=_C208 ,C193_=_C209 ,C193_=_C210 ,C193_=_C211 ,\nC193_=_C284 ,C196_=_C197 ,C196_=_C198 ,C196_=_C200 ,C196_=_C201 ,C196_=_C204 ,\nC196_=_C205 ,C196_=_C206 ,C196_=_C207 ,C196_=_C208 ,C196_=_C209 ,C196_=_C210 ,\nC196_=_C211 ,C196_=_C302 ,C196_=_C317 ,C197_=_C198 ,C197_=_C200 ,C197_=_C201 ,\nC197_=_C204 ,C197_=_C205 ,C197_=_C206 ,C197_=_C207 ,C197_=_C208 ,C197_=_C209 ,\nC197_=_C210 ,C197_=_C211 ,C197_=_C245 ,C197_=_C304 ,C197_=_C389 ,C197_=_C396 ,\nC197_=_C400 ,C198_=_C200 ,C198_=_C201 ,C198_=_C204 ,C198_=_C205 ,C198_=_C206 ,\nC198_=_C207 ,C198_=_C208 ,C198_=_C209 ,C198_=_C210 ,C198_=_C211 ,C200_=_C201 ,\nC200_=_C204 ,C200_=_C205 ,C200_=_C206 ,C200_=_C207 ,C200_=_C208 ,C200_=_C209 ,\nC200_=_C210 ,C200_=_C211 ,C201_=_C204 ,C201_=_C205 ,C201_=_C206 ,C201_=_C207 ,\nC201_=_C208 ,C201_=_C209 ,C201_=_C210 ,C201_=_C211 ,C201_=_C309 ,C201_=_C320 ,\nC204_=_C205 ,C204_=_C206 ,C204_=_C207 ,C204_=_C208 ,C204_=_C209 ,C204_=_C210 ,\nC204_=_C211 ,C205_=_C206 ,C205_=_C207 ,C205_=_C208 ,C205_=_C209 ,C205_=_C210 ,\nC205_=_C211 ,C206_=_C207 ,C206_=_C208 ,C206_=_C209 ,C206_=_C210 ,C206_=_C211 ,\nC206_=_C254 ,C206_=_C312 ,C206_=_C1358 ,C206_=_C2551 ,C206_=_C3277 ,C207_=_C208 ,\nC207_=_C209 ,C207_=_C210 ,C207_=_C211 ,C208_=_C209 ,C208_=_C210 ,C208_=_C211 ,\nC208_=_C256 ,C208_=_C313 ,C208_=_C1362 ,C208_=_C2554 ,C208_=_C3280 ,C209_=_C210 ,\nC209_=_C211 ,C209_=_C257 ,C209_=_C314 ,C209_=_C1363 ,C209_=_C2557 ,C209_=_C3281 ,\nC210_=_C211 ,C211_=_C316 ,C211_=_C328 ,C213_=_C215 ,C213_=_C228 ,C213_=_C241 ,\nC213_=_C244 ,C213_=_C245 ,C213_=_C246 ,C213_=_C250 ,C213_=_C251 ,C213_=_C252 ,\nC213_=_C253 ,C213_=_C254 ,C213_=_C255 ,C213_=_C256 ,C213_=_C257 ,C215_=_C260 ,\nC215_=_C271 ,C215_=_C302 ,C215_=_C303 ,C215_=_C304 ,C215_=_C305 ,C215_=_C306 ,\nC215_=_C308 ,C215_=_C309 ,C215_=_C312 ,C215_=_C313 ,C215_=_C314 ,C215_=_C315 ,\nC215_=_C316 ,C228_=_C230 ,C228_=_C241 ,C228_=_C244 ,C228_=_C245 ,C228_=_C246 ,\nC228_=_C250 ,C228_=_C251 ,C228_=_C252 ,C228_=_C253 ,C228_=_C254 ,C228_=_C255 ,\nC228_=_C256 ,C228_=_C257 ,C230_=_C261 ,C230_=_C272 ,C230_=_C284 ,C230_=_C317 ,\nC230_=_C318 ,C230_=_C319 ,C230_=_C320 ,C230_=_C321 ,C230_=_C322 ,C230_=_C323 ,\nC230_=_C324 ,C230_=_C325 ,C230_=_C326 ,C230_=_C327 ,C230_=_C328 ,C241_=_C244 ,\nC241_=_C245 ,C241_=_C246 ,C241_=_C250 ,C241_=_C251 ,C241_=_C252 ,C241_=_C253 ,\nC241_=_C254 ,C241_=_C255 ,C241_=_C256 ,C241_=_C257 ,C241_=_C260 ,C241_=_C261 ,\nC244_=_C245 ,C244_=_C246 ,C244_=_C250 ,C244_=_C251 ,C244_=_C252 ,C244_=_C253 ,\nC244_=_C254 ,C244_=_C255 ,C244_=_C256 ,C244_=_C257 ,C244_=_C318 ,C245_=_C246 ,\nC245_=_C250 ,C245_=_C251 ,C245_=_C252 ,C245_=_C253 ,C245_=_C254 ,C245_=_C255 ,\nC245_=_C256 ,C245_=_C257 ,C245_=_C304 ,C245_=_C389 ,C245_=_C396 ,C245_=_C400 ,\nC246_=_C250 ,C246_=_C251 ,C246_=_C252 ,C246_=_C253 ,C246_=_C254 ,C246_=_C255 ,\nC246_=_C256 ,C246_=_C257 ,C246_=_C306 ,C250_=_C251 ,C250_=_C252 ,C250_=_C253 ,\nC250_=_C254 ,C250_=_C255 ,C250_=_C256 ,C250_=_C257 ,C250_=_C1356 ,C251_=_C252 ,\nC251_=_C253 ,C251_=_C254 ,C251_=_C255 ,C251_=_C256 ,C251_=_C257 ,C252_=_C253 ,\nC252_=_C254 ,C252_=_C255 ,C252_=_C256 ,C252_=_C257 ,C252_=_C323 ,C253_=_C254 ,\nC253_=_C255 ,C253_=_C256 ,C253_=_C257 ,C254_=_C255 ,C254_=_C256 ,C254_=_C257 ,\nC254_=_C312 ,C254_=_C1358 ,C254_=_C2551 ,C254_=_C3277 ,C255_=_C256 ,C255_=_C257 ,\nC255_=_C325 ,C255_=_C1361 ,C256_=_C257 ,C256_=_C313 ,C256_=_C1362 ,C256_=_C2554 ,\nC256_=_C3280 ,C257_=_C314 ,C257_=_C1363 ,C257_=_C2557 ,C257_=_C3281 ,C260_=_C261 ,\nC260_=_C271 ,C260_=_C302 ,C260_=_C303 ,C260_=_C304 ,C260_=_C305 ,C260_=_C306 ,\nC260_=_C308 ,C260_=_C309 ,C260_=_C312 ,C260_=_C313 ,C260_=_C314 ,C260_=_C315 ,\nC260_=_C316 ,C261_=_C272 ,C261_=_C284 ,C261_=_C317 ,C261_=_C318 ,C261_=_C319 ,\nC261_=_C320 ,C261_=_C321 ,C261_=_C322 ,C261_=_C323 ,C261_=_C324 ,C261_=_C325 ,\nC261_=_C326 ,C261_=_C327 ,C261_=_C328 ,C271_=_C272 ,C271_=_C302 ,C271_=_C303 ,\nC271_=_C304 ,C271_=_C305 ,C271_=_C306 ,C271_=_C308 ,C271_=_C309 ,C271_=_C312 ,\nC271_=_C313 ,C271_=_C314 ,C271_=_C315 ,C271_=_C316 ,C272_=_C284 ,C272_=_C317 ,\nC272_=_C318 ,C272_=_C319 ,C272_=_C320 ,C272_=_C321 ,C272_=_C322 ,C272_=_C323 ,\nC272_=_C324 ,C272_=_C325 ,C272_=_C326 ,C272_=_C327 ,C272_=_C328 ,C284_=_C317 ,\nC284_=_C318 ,C284_=_C319 ,C284_=_C320 ,C284_=_C321 ,C284_=_C322 ,C284_=_C323 ,\nC284_=_C324 ,C284_=_C325 ,C284_=_C326 ,C284_=_C327 ,C284_=_C328 ,C302_=_C303 ,\nC302_=_C304 ,C302_=_C305 ,C302_=_C306 ,C302_=_C308 ,C302_=_C309 ,C302_=_C312 ,\nC302_=_C313 ,C302_=_C314 ,C302_=_C315 ,C302_=_C316 ,C302_=_C317 ,C303_=_C304 ,\nC303_=_C305 ,C303_=_C306 ,C303_=_C308 ,C303_=_C309 ,C303_=_C312 ,C303_=_C313 ,\nC303_=_C314 ,C303_=_C315 ,C303_=_C316 ,C304_=_C305 ,C304_=_C306 ,C304_=_C308 ,\nC304_=_C309 ,C304_=_C312 ,C304_=_C313 ,C304_=_C314 ,C304_=_C315 ,C304_=_C316 ,\nC304_=_C389 ,C304_=_C396 ,C304_=_C400 ,C305_=_C306 ,C305_=_C308 ,C305_=_C309 ,\nC305_=_C312 ,C305_=_C313 ,C305_=_C314 ,C305_=_C315 ,C305_=_C316 ,C306_=_C308 ,\nC306_=_C309 ,C306_=_C312 ,C306_=_C313 ,C306_=_C314 ,C306_=_C315 ,C306_=_C316 ,\nC308_=_C309 ,C308_=_C312 ,C308_=_C313 ,C308_=_C314 ,C308_=_C315 ,C308_=_C316 ,\nC309_=_C312 ,C309_=_C313 ,C309_=_C314 ,C309_=_C315 ,C309_=_C316 ,C309_=_C320 ,\nC312_=_C313 ,C312_=_C314 ,C312_=_C315 ,C312_=_C316 ,C312_=_C1358 ,C312_=_C2551 ,\nC312_=_C3277 ,C313_=_C314 ,C313_=_C315 ,C313_=_C316 ,C313_=_C1362 ,C313_=_C2554 ,\nC313_=_C3280 ,C314_=_C315 ,C314_=_C316 ,C314_=_C1363 ,C314_=_C2557 ,C314_=_C3281 ,\nC315_=_C316 ,C316_=_C328 ,C317_=_C318 ,C317_=_C319 ,C317_=_C320 ,C317_=_C321 ,\nC317_=_C322 ,C317_=_C323 ,C317_=_C324 ,C317_=_C325 ,C317_=_C326 ,C317_=_C327 ,\nC317_=_C328 ,C318_=_C319 ,C318_=_C320 ,C318_=_C321 ,C318_=_C322 ,C318_=_C323 ,\nC318_=_C324 ,C318_=_C325 ,C318_=_C326 ,C318_=_C327 ,C318_=_C328 ,C319_=_C320 ,\nC319_=_C321 ,C319_=_C322 ,C319_=_C323 ,C319_=_C324 ,C319_=_C325 ,C319_=_C326 ,\nC319_=_C327 ,C319_=_C328 ,C319_=_C2463 ,C320_=_C321 ,C320_=_C322 ,C320_=_C323 ,\nC320_=_C324 ,C320_=_C325 ,C320_=_C326 ,C320_=_C327 ,C320_=_C328 ,C321_=_C322 ,\nC321_=_C323 ,C321_=_C324 ,C321_=_C325 ,C321_=_C326 ,C321_=_C327 ,C321_=_C328 ,\nC322_=_C323 ,C322_=_C324 ,C322_=_C325 ,C322_=_C326 ,C322_=_C327 ,C322_=_C328 ,\nC322_=_C3275 ,C323_=_C324 ,C323_=_C325 ,C323_=_C326 ,C323_=_C327 ,C323_=_C328 ,\nC324_=_C325 ,C324_=_C326 ,C324_=_C327 ,C324_=_C328 ,C325_=_C326 ,C325_=_C327 ,\nC325_=_C328 ,C325_=_C1361 ,C326_=_C327 ,C326_=_C328 ,C327_=_C328 ,C327_=_C3282 ,\nC389_=_C396 ,C389_=_C400 ,C389_=_C1343 ,C389_=_C1344 ,C389_=_C1345 ,C389_=_C1346 ,\nC389_=_C1347 ,C389_=_C1348 ,C389_=_C1350 ,C389_=_C1351 ,C389_=_C1353 ,C389_=_C1354 ,\nC389_=_C1355 ,C389_=_C1356 ,C389_=_C1357 ,C389_=_C1358 ,C389_=_C1359 ,C389_=_C1360 ,\nC389_=_C1361 ,C389_=_C1362 ,C389_=_C1363 ,C389_=_C1364 ,C389_=_C1365 ,C396_=_C400 ,\nC396_=_C1074 ,C396_=_C1186</w:t>
      </w:r>
    </w:p>
    <w:p>
      <w:pPr>
        <w:pStyle w:val="PreformattedText"/>
        <w:bidi w:val="0"/>
        <w:spacing w:before="0" w:after="0"/>
        <w:jc w:val="left"/>
        <w:rPr/>
      </w:pPr>
      <w:r>
        <w:rPr/>
        <w:t xml:space="preserve"> </w:t>
      </w:r>
      <w:r>
        <w:rPr/>
        <w:t>,C396_=_C1573 ,C396_=_C1597 ,C396_=_C2322 ,C396_=_C2542 ,\nC396_=_C2543 ,C396_=_C2544 ,C396_=_C2545 ,C396_=_C2546 ,C396_=_C2548 ,C396_=_C2549 ,\nC396_=_C2550 ,C396_=_C2551 ,C396_=_C2552 ,C396_=_C2553 ,C396_=_C2554 ,C396_=_C2555 ,\nC396_=_C2556 ,C396_=_C2557 ,C396_=_C2558 ,C400_=_C702 ,C400_=_C1260 ,C400_=_C1327 ,\nC400_=_C1786 ,C400_=_C1830 ,C400_=_C2047 ,C400_=_C2365 ,C400_=_C2463 ,C400_=_C2939 ,\nC400_=_C3274 ,C400_=_C3275 ,C400_=_C3276 ,C400_=_C3277 ,C400_=_C3278 ,C400_=_C3279 ,\nC400_=_C3280 ,C400_=_C3281 ,C400_=_C3282 ,C400_=_C3283 ,C400_=_C3284 ,C702_=_C1260 ,\nC702_=_C1327 ,C702_=_C1786 ,C702_=_C1830 ,C702_=_C2047 ,C702_=_C2365 ,C702_=_C2463 ,\nC702_=_C2939 ,C702_=_C3274 ,C702_=_C3275 ,C702_=_C3276 ,C702_=_C3277 ,C702_=_C3278 ,\nC702_=_C3279 ,C702_=_C3280 ,C702_=_C3281 ,C702_=_C3282 ,C702_=_C3283 ,C702_=_C3284 ,\nC1074_=_C1186 ,C1074_=_C1573 ,C1074_=_C1597 ,C1074_=_C2322 ,C1074_=_C2542 ,C1074_=_C2543 ,\nC1074_=_C2544 ,C1074_=_C2545 ,C1074_=_C2546 ,C1074_=_C2548 ,C1074_=_C2549 ,C1074_=_C2550 ,\nC1074_=_C2551 ,C1074_=_C2552 ,C1074_=_C2553 ,C1074_=_C2554 ,C1074_=_C2555 ,C1074_=_C2556 ,\nC1074_=_C2557 ,C1074_=_C2558 ,C1186_=_C1573 ,C1186_=_C1597 ,C1186_=_C2322 ,C1186_=_C2542 ,\nC1186_=_C2543 ,C1186_=_C2544 ,C1186_=_C2545 ,C1186_=_C2546 ,C1186_=_C2548 ,C1186_=_C2549 ,\nC1186_=_C2550 ,C1186_=_C2551 ,C1186_=_C2552 ,C1186_=_C2553 ,C1186_=_C2554 ,C1186_=_C2555 ,\nC1186_=_C2556 ,C1186_=_C2557 ,C1186_=_C2558 ,C1260_=_C1327 ,C1260_=_C1786 ,C1260_=_C1830 ,\nC1260_=_C2047 ,C1260_=_C2365 ,C1260_=_C2463 ,C1260_=_C2939 ,C1260_=_C3274 ,C1260_=_C3275 ,\nC1260_=_C3276 ,C1260_=_C3277 ,C1260_=_C3278 ,C1260_=_C3279 ,C1260_=_C3280 ,C1260_=_C3281 ,\nC1260_=_C3282 ,C1260_=_C3283 ,C1260_=_C3284 ,C1327_=_C1786 ,C1327_=_C1830 ,C1327_=_C2047 ,\nC1327_=_C2365 ,C1327_=_C2463 ,C1327_=_C2939 ,C1327_=_C3274 ,C1327_=_C3275 ,C1327_=_C3276 ,\nC1327_=_C3277 ,C1327_=_C3278 ,C1327_=_C3279 ,C1327_=_C3280 ,C1327_=_C3281 ,C1327_=_C3282 ,\nC1327_=_C3283 ,C1327_=_C3284 ,C1343_=_C1344 ,C1343_=_C1345 ,C1343_=_C1346 ,C1343_=_C1347 ,\nC1343_=_C1348 ,C1343_=_C1350 ,C1343_=_C1351 ,C1343_=_C1353 ,C1343_=_C1354 ,C1343_=_C1355 ,\nC1343_=_C1356 ,C1343_=_C1357 ,C1343_=_C1358 ,C1343_=_C1359 ,C1343_=_C1360 ,C1343_=_C1361 ,\nC1343_=_C1362 ,C1343_=_C1363 ,C1343_=_C1364 ,C1343_=_C1365 ,C1344_=_C1345 ,C1344_=_C1346 ,\nC1344_=_C1347 ,C1344_=_C1348 ,C1344_=_C1350 ,C1344_=_C1351 ,C1344_=_C1353 ,C1344_=_C1354 ,\nC1344_=_C1355 ,C1344_=_C1356 ,C1344_=_C1357 ,C1344_=_C1358 ,C1344_=_C1359 ,C1344_=_C1360 ,\nC1344_=_C1361 ,C1344_=_C1362 ,C1344_=_C1363 ,C1344_=_C1364 ,C1344_=_C1365 ,C1345_=_C1346 ,\nC1345_=_C1347 ,C1345_=_C1348 ,C1345_=_C1350 ,C1345_=_C1351 ,C1345_=_C1353 ,C1345_=_C1354 ,\nC1345_=_C1355 ,C1345_=_C1356 ,C1345_=_C1357 ,C1345_=_C1358 ,C1345_=_C1359 ,C1345_=_C1360 ,\nC1345_=_C1361 ,C1345_=_C1362 ,C1345_=_C1363 ,C1345_=_C1364 ,C1345_=_C1365 ,C1346_=_C1347 ,\nC1346_=_C1348 ,C1346_=_C1350 ,C1346_=_C1351 ,C1346_=_C1353 ,C1346_=_C1354 ,C1346_=_C1355 ,\nC1346_=_C1356 ,C1346_=_C1357 ,C1346_=_C1358 ,C1346_=_C1359 ,C1346_=_C1360 ,C1346_=_C1361 ,\nC1346_=_C1362 ,C1346_=_C1363 ,C1346_=_C1364 ,C1346_=_C1365 ,C1347_=_C1348 ,C1347_=_C1350 ,\nC1347_=_C1351 ,C1347_=_C1353 ,C1347_=_C1354 ,C1347_=_C1355 ,C1347_=_C1356 ,C1347_=_C1357 ,\nC1347_=_C1358 ,C1347_=_C1359 ,C1347_=_C1360 ,C1347_=_C1361 ,C1347_=_C1362 ,C1347_=_C1363 ,\nC1347_=_C1364 ,C1347_=_C1365 ,C1347_=_C2322 ,C1348_=_C1350 ,C1348_=_C1351 ,C1348_=_C1353 ,\nC1348_=_C1354 ,C1348_=_C1355 ,C1348_=_C1356 ,C1348_=_C1357 ,C1348_=_C1358 ,C1348_=_C1359 ,\nC1348_=_C1360 ,C1348_=_C1361 ,C1348_=_C1362 ,C1348_=_C1363 ,C1348_=_C1364 ,C1348_=_C1365 ,\nC1350_=_C1351 ,C1350_=_C1353 ,C1350_=_C1354 ,C1350_=_C1355 ,C1350_=_C1356 ,C1350_=_C1357 ,\nC1350_=_C1358 ,C1350_=_C1359 ,C1350_=_C1360 ,C1350_=_C1361 ,C1350_=_C1362 ,C1350_=_C1363 ,\nC1350_=_C1364 ,C1350_=_C1365 ,C1351_=_C1353 ,C1351_=_C1354 ,C1351_=_C1355 ,C1351_=_C1356 ,\nC1351_=_C1357 ,C1351_=_C1358 ,C1351_=_C1359 ,C1351_=_C1360 ,C1351_=_C1361 ,C1351_=_C1362 ,\nC1351_=_C1363 ,C1351_=_C1364 ,C1351_=_C1365 ,C1353_=_C1354 ,C1353_=_C1355 ,C1353_=_C1356 ,\nC1353_=_C1357 ,C1353_=_C1358 ,C1353_=_C1359 ,C1353_=_C1360 ,C1353_=_C1361 ,C1353_=_C1362 ,\nC1353_=_C1363 ,C1353_=_C1364 ,C1353_=_C1365 ,C1354_=_C1355 ,C1354_=_C1356 ,C1354_=_C1357 ,\nC1354_=_C1358 ,C1354_=_C1359 ,C1354_=_C1360 ,C1354_=_C1361 ,C1354_=_C1362 ,C1354_=_C1363 ,\nC1354_=_C1364 ,C1354_=_C1365 ,C1355_=_C1356 ,C1355_=_C1357 ,C1355_=_C1358 ,C1355_=_C1359 ,\nC1355_=_C1360 ,C1355_=_C1361 ,C1355_=_C1362 ,C1355_=_C1363 ,C1355_=_C1364 ,C1355_=_C1365 ,\nC1356_=_C1357 ,C1356_=_C1358 ,C1356_=_C1359 ,C1356_=_C1360 ,C1356_=_C1361 ,C1356_=_C1362 ,\nC1356_=_C1363 ,C1356_=_C1364 ,C1356_=_C1365 ,C1357_=_C1358 ,C1357_=_C1359 ,C1357_=_C1360 ,\nC1357_=_C1361 ,C1357_=_C1362 ,C1357_=_C1363 ,C1357_=_C1364 ,C1357_=_C1365 ,C1358_=_C1359 ,\nC1358_=_C1360 ,C1358_=_C1361 ,C1358_=_C1362 ,C1358_=_C1363 ,C1358_=_C1364 ,C1358_=_C1365 ,\nC1358_=_C2551 ,C1358_=_C3277 ,C1359_=_C1360 ,C1359_=_C1361 ,C1359_=_C1362 ,C1359_=_C1363 ,\nC1359_=_C1364 ,C1359_=_C1365 ,C1360_=_C1361 ,C1360_=_C1362 ,C1360_=_C1363 ,C1360_=_C1364 ,\nC1360_=_C1365 ,C1361_=_C1362 ,C1361_=_C1363 ,C1361_=_C1364 ,C1361_=_C1365 ,C1362_=_C1363 ,\nC1362_=_C1364 ,C1362_=_C1365 ,C1362_=_C2554 ,C1362_=_C3280 ,C1363_=_C1364 ,C1363_=_C1365 ,\nC1363_=_C2557 ,C1363_=_C3281 ,C1364_=_C1365 ,C1573_=_C1597 ,C1573_=_C2322 ,C1573_=_C2542 ,\nC1573_=_C2543 ,C1573_=_C2544 ,C1573_=_C2545 ,C1573_=_C2546 ,C1573_=_C2548 ,C1573_=_C2549 ,\nC1573_=_C2550 ,C1573_=_C2551 ,C1573_=_C2552 ,C1573_=_C2553 ,C1573_=_C2554 ,C1573_=_C2555 ,\nC1573_=_C2556 ,C1573_=_C2557 ,C1573_=_C2558 ,C1597_=_C2322 ,C1597_=_C2542 ,C1597_=_C2543 ,\nC1597_=_C2544 ,C1597_=_C2545 ,C1597_=_C2546 ,C1597_=_C2548 ,C1597_=_C2549 ,C1597_=_C2550 ,\nC1597_=_C2551 ,C1597_=_C2552 ,C1597_=_C2553 ,C1597_=_C2554 ,C1597_=_C2555 ,C1597_=_C2556 ,\nC1597_=_C2557 ,C1597_=_C2558 ,C1786_=_C1830 ,C1786_=_C2047 ,C1786_=_C2365 ,C1786_=_C2463 ,\nC1786_=_C2939 ,C1786_=_C3274 ,C1786_=_C3275 ,C1786_=_C3276 ,C1786_=_C3277 ,C1786_=_C3278 ,\nC1786_=_C3279 ,C1786_=_C3280 ,C1786_=_C3281 ,C1786_=_C3282 ,C1786_=_C3283 ,C1786_=_C3284 ,\nC1830_=_C2047 ,C1830_=_C2365 ,C1830_=_C2463 ,C1830_=_C2939 ,C1830_=_C3274 ,C1830_=_C3275 ,\nC1830_=_C3276 ,C1830_=_C3277 ,C1830_=_C3278 ,C1830_=_C3279 ,C1830_=_C3280 ,C1830_=_C3281 ,\nC1830_=_C3282 ,C1830_=_C3283 ,C1830_=_C3284 ,C2047_=_C2365 ,C2047_=_C2463 ,C2047_=_C2939 ,\nC2047_=_C3274 ,C2047_=_C3275 ,C2047_=_C3276 ,C2047_=_C3277 ,C2047_=_C3278 ,C2047_=_C3279 ,\nC2047_=_C3280 ,C2047_=_C3281 ,C2047_=_C3282 ,C2047_=_C3283 ,C2047_=_C3284 ,C2322_=_C2542 ,\nC2322_=_C2543 ,C2322_=_C2544 ,C2322_=_C2545 ,C2322_=_C2546 ,C2322_=_C2548 ,C2322_=_C2549 ,\nC2322_=_C2550 ,C2322_=_C2551 ,C2322_=_C2552 ,C2322_=_C2553 ,C2322_=_C2554 ,C2322_=_C2555 ,\nC2322_=_C2556 ,C2322_=_C2557 ,C2322_=_C2558 ,C2365_=_C2463 ,C2365_=_C2939 ,C2365_=_C3274 ,\nC2365_=_C3275 ,C2365_=_C3276 ,C2365_=_C3277 ,C2365_=_C3278 ,C2365_=_C3279 ,C2365_=_C3280 ,\nC2365_=_C3281 ,C2365_=_C3282 ,C2365_=_C3283 ,C2365_=_C3284 ,C2463_=_C2939 ,C2463_=_C3274 ,\nC2463_=_C3275 ,C2463_=_C3276 ,C2463_=_C3277 ,C2463_=_C3278 ,C2463_=_C3279 ,C2463_=_C3280 ,\nC2463_=_C3281 ,C2463_=_C3282 ,C2463_=_C3283 ,C2463_=_C3284 ,C2542_=_C2543 ,C2542_=_C2544 ,\nC2542_=_C2545 ,C2542_=_C2546 ,C2542_=_C2548 ,C2542_=_C2549 ,C2542_=_C2550 ,C2542_=_C2551 ,\nC2542_=_C2552 ,C2542_=_C2553 ,C2542_=_C2554 ,C2542_=_C2555 ,C2542_=_C2556 ,C2542_=_C2557 ,\nC2542_=_C2558 ,C2543_=_C2544 ,C2543_=_C2545 ,C2543_=_C2546 ,C2543_=_C2548 ,C2543_=_C2549 ,\nC2543_=_C2550 ,C2543_=_C2551 ,C2543_=_C2552 ,C2543_=_C2553 ,C2543_=_C2554 ,C2543_=_C2555 ,\nC2543_=_C2556 ,C2543_=_C2557 ,C2543_=_C2558 ,C2543_=_C2939 ,C2544_=_C2545 ,C2544_=_C2546 ,\nC2544_=_C2548 ,C2544_=_C2549 ,C2544_=_C2550 ,C2544_=_C2551 ,C2544_=_C2552 ,C2544_=_C2553 ,\nC2544_=_C2554 ,C2544_=_C2555 ,C2544_=_C2556 ,C2544_=_C2557 ,C2544_=_C2558 ,C2545_=_C2546 ,\nC2545_=_C2548 ,C2545_=_C2549 ,C2545_=_C2550 ,C2545_=_C2551 ,C2545_=_C2552 ,C2545_=_C2553 ,\nC2545_=_C2554 ,C2545_=_C2555 ,C2545_=_C2556 ,C2545_=_C2557 ,C2545_=_C2558 ,C2546_=_C2548 ,\nC2546_=_C2549 ,C2546_=_C2550 ,C2546_=_C2551 ,C2546_=_C2552 ,C2546_=_C2553 ,C2546_=_C2554 ,\nC2546_=_C2555 ,C2546_=_C2556 ,C2546_=_C2557 ,C2546_=_C2558 ,C2548_=_C2549 ,C2548_=_C2550 ,\nC2548_=_C2551 ,C2548_=_C2552 ,C2548_=_C2553 ,C2548_=_C2554 ,C2548_=_C2555 ,C2548_=_C2556 ,\nC2548_=_C2557 ,C2548_=_C2558 ,C2549_=_C2550 ,C2549_=_C2551 ,C2549_=_C2552 ,C2549_=_C2553 ,\nC2549_=_C2554 ,C2549_=_C2555 ,C2549_=_C2556 ,C2549_=_C2557 ,C2549_=_C2558 ,C2550_=_C2551 ,\nC2550_=_C2552 ,C2550_=_C2553 ,C2550_=_C2554 ,C2550_=_C2555 ,C2550_=_C2556 ,C2550_=_C2557 ,\nC2550_=_C2558 ,C2551_=_C2552 ,C2551_=_C2553 ,C2551_=_C2554 ,C2551_=_C2555 ,C2551_=_C2556 ,\nC2551_=_C2557 ,C2551_=_C2558 ,C2551_=_C3277 ,C2552_=_C2553 ,C2552_=_C2554 ,C2552_=_C2555 ,\nC2552_=_C2556 ,C2552_=_C2557 ,C2552_=_C2558 ,C2553_=_C2554 ,C2553_=_C2555 ,C2553_=_C2556 ,\nC2553_=_C2557 ,C2553_=_C2558 ,C2554_=_C2555 ,C2554_=_C2556 ,C2554_=_C2557 ,C2554_=_C2558 ,\nC2554_=_C3280 ,C2555_=_C2556 ,C2555_=_C2557 ,C2555_=_C2558 ,C2556_=_C2557 ,C2556_=_C2558 ,\nC2557_=_C2558 ,C2557_=_C3281 ,C2939_=_C3274 ,C2939_=_C3275 ,C2939_=_C3276 ,C2939_=_C3277 ,\nC2939_=_C3278 ,C2939_=_C3279 ,C2939_=_C3280 ,C2939_=_C3281 ,C2939_=_C3282 ,C2939_=_C3283 ,\nC2939_=_C3284 ,C3274_=_C3275 ,C3274_=_C3276 ,C3274_=_C3277 ,C3274_=_C3278 ,C3274_=_C3279 ,\nC3274_=_C3280 ,C3274_=_C3281 ,C3274_=_C3282 ,C3274_=_C3283 ,C3274_=_C3284 ,C3275_=_C3276 ,\nC3275_=_C3277 ,C3275_=_C3278 ,C3275_=_C3279 ,C3275_=_C3280 ,C3275_=_C3281 ,C3275_=_C3282 ,\nC3275_=_C3283 ,C3275_=_C3284 ,C3276_=_C3277 ,C3276_=_C3278 ,C3276_=_C3279 ,C3276_=_C3280 ,\nC3276_=_C3281 ,C3276_=_C3282 ,C3276_=_C3283 ,C3276_=_C3284 ,C3277_=_C3278 ,C3277_=_C3279 ,\nC3277_=_C3280 ,C3277_=_C3281 ,C3277_=_C3282 ,C3277_=_C3283 ,C3277_=_C3284 ,C3278_=_C3279 ,\nC3278_=_C3280 ,C3278_=_C3281 ,C3278_=_C3282 ,C3278_=_C3283 ,C3278_=_C3284 ,C3279_=_C3280 ,\nC3279_=_C3281 ,C3279_=_C3282 ,C3279_=_C3283 ,C3279_=_C3284</w:t>
      </w:r>
    </w:p>
    <w:p>
      <w:pPr>
        <w:pStyle w:val="PreformattedText"/>
        <w:bidi w:val="0"/>
        <w:spacing w:before="0" w:after="0"/>
        <w:jc w:val="left"/>
        <w:rPr/>
      </w:pPr>
      <w:r>
        <w:rPr/>
        <w:t xml:space="preserve"> </w:t>
      </w:r>
      <w:r>
        <w:rPr/>
        <w:t>,C3280_=_C3281 ,C3280_=_C3282 ,\nC3280_=_C3283 ,C3280_=_C3284 ,C3281_=_C3282 ,C3281_=_C3283 ,C3281_=_C3284 ,C3282_=_C3283 ,\nC3282_=_C3284 ,C3283_=_C3284 ,"];154[shape=box, label="id:154 level: 5\n240: C0 C3 C4 C6 C7 \nC11 C12 C13 C14 C15 C16 \nC17 C18 C19 C20 C21 C22 \nC23 C25 C27 C28 C30 C32 \nC35 C36 C37 C38 C39 C40 \nC41 C42 C43 C44 C45 C47 \nC48 C51 C54 C56 C57 C58 \nC59 C60 C61 C62 C63 C64 \nC65 C66 C67 C69 C70 C71 \nC74 C75 C77 C79 C81 C82 \nC83 C84 C85 C86 C87 C88 \nC89 C90 C91 C93 C94 C96 \nC98 C99 C100 C102 C103 C104 \nC105 C106 C107 C108 C109 C110 \nC111 C114 C115 C117 C120 C121 \nC122 C123 C124 C125 C126 C127 \nC128 C129 C131 C132 C134 C135 \nC138 C139 C150 C151 C152 C154 \nC156 C157 C158 C160 C161 C162 \nC163 C164 C165 C166 C167 C168 \nC169 C170 C171 C172 C173 C174 \nC175 C177 C178 C179 C181 C182 \nC183 C184 C185 C186 C187 C188 \nC189 C191 C192 C193 C196 C213 \nC215 C218 C219 C220 C221 C222 \nC223 C224 C225 C226 C227 C228 \nC229 C230 C231 C232 C233 C234 \nC235 C236 C237 C238 C239 C240 \nC241 C244 C258 C260 C261 C262 \nC264 C265 C266 C267 C268 C269 \nC270 C271 C272 C275 C276 C277 \nC278 C279 C280 C281 C282 C283 \nC284 C286 C287 C288 C289 C290 \nC291 C292 C293 C294 C295 C296 \nC297 C298 C299 C300 C302 C303 \nC317 C318 C330 C331 C332 C333 \nC334 C335 C336 C337 C338 C339 \nC340 C341 C342 C343 C344 C345 \nC346 C347 C348 C349 C350 C351 \nC352 C353 C354 C355 C356 C357 \nC358 \n2906: C0_=_C3( C0 C3 ) C0_=_C4( C0 C4 ) C0_=_C6( C0 C6 ) C0_=_C7( C0 C7 ) C0_=_C11( C0 C11 ) \nC0_=_C12( C0 C12 ) C0_=_C13( C0 C13 ) C0_=_C14( C0 C14 ) C0_=_C15( C0 C15 ) C0_=_C16( C0 C16 ) C0_=_C17( C0 C17 ) \nC0_=_C18( C0 C18 ) C0_=_C19( C0 C19 ) C0_=_C20( C0 C20 ) C0_=_C21( C0 C21 ) C0_=_C22( C0 C22 ) C0_=_C23( C0 C23 ) \nC0_=_C25( C0 C25 ) C0_=_C27( C0 C27 ) C0_=_C28( C0 C28 ) C0_=_C30( C0 C30 ) C0_=_C32( C0 C32 ) C0_=_C35( C0 C35 ) \nC0_=_C36( C0 C36 ) C0_=_C37( C0 C37 ) C0_=_C38( C0 C38 ) C0_=_C39( C0 C39 ) C0_=_C40( C0 C40 ) C0_=_C41( C0 C41 ) \nC0_=_C42( C0 C42 ) C0_=_C43( C0 C43 ) C0_=_C44( C0 C44 ) C0_=_C45( C0 C45 ) C3_=_C4( C3 C4 ) C3_=_C6( C3 C6 ) \nC3_=_C7( C3 C7 ) C3_=_C11( C3 C11 ) C3_=_C12( C3 C12 ) C3_=_C13( C3 C13 ) C3_=_C14( C3 C14 ) C3_=_C15( C3 C15 ) \nC3_=_C16( C3 C16 ) C3_=_C17( C3 C17 ) C3_=_C18( C3 C18 ) C3_=_C19( C3 C19 ) C3_=_C20( C3 C20 ) C3_=_C21( C3 C21 ) \nC3_=_C22( C3 C22 ) C3_=_C47( C3 C47 ) C3_=_C90( C3 C90 ) C3_=_C110( C3 C110 ) C3_=_C111( C3 C111 ) C3_=_C114( C3 C114 ) \nC3_=_C115( C3 C115 ) C3_=_C117( C3 C117 ) C3_=_C120( C3 C120 ) C3_=_C121( C3 C121 ) C3_=_C122( C3 C122 ) C3_=_C123( C3 C123 ) \nC3_=_C124( C3 C124 ) C3_=_C125( C3 C125 ) C3_=_C126( C3 C126 ) C3_=_C127( C3 C127 ) C3_=_C128( C3 C128 ) C4_=_C6( C4 C6 ) \nC4_=_C7( C4 C7 ) C4_=_C11( C4 C11 ) C4_=_C12( C4 C12 ) C4_=_C13( C4 C13 ) C4_=_C14( C4 C14 ) C4_=_C15( C4 C15 ) \nC4_=_C16( C4 C16 ) C4_=_C17( C4 C17 ) C4_=_C18( C4 C18 ) C4_=_C19( C4 C19 ) C4_=_C20( C4 C20 ) C4_=_C21( C4 C21 ) \nC4_=_C22( C4 C22 ) C4_=_C48( C4 C48 ) C4_=_C69( C4 C69 ) C4_=_C91( C4 C91 ) C4_=_C110( C4 C110 ) C4_=_C129( C4 C129 ) \nC4_=_C131( C4 C131 ) C4_=_C132( C4 C132 ) C4_=_C134( C4 C134 ) C4_=_C135( C4 C135 ) C4_=_C138( C4 C138 ) C4_=_C139( C4 C139 ) \nC6_=_C7( C6 C7 ) C6_=_C11( C6 C11 ) C6_=_C12( C6 C12 ) C6_=_C13( C6 C13 ) C6_=_C14( C6 C14 ) C6_=_C15( C6 C15 ) \nC6_=_C16( C6 C16 ) C6_=_C17( C6 C17 ) C6_=_C18( C6 C18 ) C6_=_C19( C6 C19 ) C6_=_C20( C6 C20 ) C6_=_C21( C6 C21 ) \nC6_=_C22( C6 C22 ) C6_=_C28( C6 C28 ) C6_=_C93( C6 C93 ) C6_=_C191( C6 C191 ) C6_=_C192( C6 C192 ) C6_=_C193( C6 C193 ) \nC6_=_C196( C6 C196 ) C7_=_C11( C7 C11 ) C7_=_C12( C7 C12 ) C7_=_C13( C7 C13 ) C7_=_C14( C7 C14 ) C7_=_C15( C7 C15 ) \nC7_=_C16( C7 C16 ) C7_=_C17( C7 C17 ) C7_=_C18( C7 C18 ) C7_=_C19( C7 C19 ) C7_=_C20( C7 C20 ) C7_=_C21( C7 C21 ) \nC7_=_C22( C7 C22 ) C7_=_C51( C7 C51 ) C7_=_C94( C7 C94 ) C7_=_C132( C7 C132 ) C7_=_C151( C7 C151 ) C7_=_C174( C7 C174 ) \nC7_=_C228( C7 C228 ) C7_=_C229( C7 C229 ) C7_=_C230( C7 C230 ) C7_=_C231( C7 C231 ) C7_=_C232( C7 C232 ) C7_=_C233( C7 C233 ) \nC7_=_C234( C7 C234 ) C7_=_C235( C7 C235 ) C7_=_C236( C7 C236 ) C7_=_C237( C7 C237 ) C7_=_C238( C7 C238 ) C7_=_C239( C7 C239 ) \nC7_=_C240( C7 C240 ) C11_=_C12( C11 C12 ) C11_=_C13( C11 C13 ) C11_=_C14( C11 C14 ) C11_=_C15( C11 C15 ) C11_=_C16( C11 C16 ) \nC11_=_C17( C11 C17 ) C11_=_C18( C11 C18 ) C11_=_C19( C11 C19 ) C11_=_C20( C11 C20 ) C11_=_C21( C11 C21 ) C11_=_C22( C11 C22 ) \nC11_=_C56( C11 C56 ) C11_=_C102( C11 C102 ) C11_=_C160( C11 C160 ) C11_=_C181( C11 C181 ) C11_=_C264( C11 C264 ) C11_=_C286( C11 C286 ) \nC11_=_C303( C11 C303 ) C11_=_C350( C11 C350 ) C11_=_C351( C11 C351 ) C11_=_C352( C11 C352 ) C11_=_C353( C11 C353 ) C11_=_C354( C11 C354 ) \nC11_=_C355( C11 C355 ) C11_=_C356( C11 C356 ) C11_=_C357( C11 C357 ) C11_=_C358( C11 C358 ) C12_=_C13( C12 C13 ) C12_=_C14( C12 C14 ) \nC12_=_C15( C12 C15 ) C12_=_C16( C12 C16 ) C12_=_C17( C12 C17 ) C12_=_C18( C12 C18 ) C12_=_C19( C12 C19 ) C12_=_C20( C12 C20 ) \nC12_=_C21( C12 C21 ) C12_=_C22( C12 C22 ) C12_=_C35( C12 C35 ) C12_=_C287( C12 C287 ) C13_=_C14( C13 C14 ) C13_=_C15( C13 C15 ) \nC13_=_C16( C13 C16 ) C13_=_C17( C13 C17 ) C13_=_C18( C13 C18 ) C13_=_C19( C13 C19 ) C13_=_C20( C13 C20 ) C13_=_C21( C13 C21 ) \nC13_=_C22( C13 C22 ) C13_=_C36( C13 C36 ) C13_=_C288( C13 C288 ) C14_=_C15( C14 C15 ) C14_=_C16( C14 C16 ) C14_=_C17( C14 C17 ) \nC14_=_C18( C14 C18 ) C14_=_C19( C14 C19 ) C14_=_C20( C14 C20 ) C14_=_C21( C14 C21 ) C14_=_C22( C14 C22 ) C14_=_C37( C14 C37 ) \nC14_=_C58( C14 C58 ) C14_=_C104( C14 C104 ) C14_=_C121( C14 C121 ) C14_=_C266( C14 C266 ) C14_=_C290( C14 C290 ) C14_=_C353( C14 C353 ) \nC15_=_C16( C15 C16 ) C15_=_C17( C15 C17 ) C15_=_C18( C15 C18 ) C15_=_C19( C15 C19 ) C15_=_C20( C15 C20 ) C15_=_C21( C15 C21 ) \nC15_=_C22( C15 C22 ) C15_=_C59( C15 C59 ) C15_=_C105( C15 C105 ) C15_=_C182( C15 C182 ) C15_=_C233( C15 C233 ) C15_=_C340( C15 C340 ) \nC16_=_C17( C16 C17 ) C16_=_C18( C16 C18 ) C16_=_C19( C16 C19 ) C16_=_C20( C16 C20 ) C16_=_C21( C16 C21 ) C16_=_C22( C16 C22 ) \nC16_=_C39( C16 C39 ) C16_=_C292( C16 C292 ) C17_=_C18( C17 C18 ) C17_=_C19( C17 C19 ) C17_=_C20( C17 C20 ) C17_=_C21( C17 C21 ) \nC17_=_C22( C17 C22 ) C17_=_C40( C17 C40 ) C17_=_C293( C17 C293 ) C18_=_C19( C18 C19 ) C18_=_C20( C18 C20 ) C18_=_C21( C18 C21 ) \nC18_=_C22( C18 C22 ) C18_=_C62( C18 C62 ) C18_=_C106( C18 C106 ) C18_=_C185( C18 C185 ) C18_=_C237( C18 C237 ) C18_=_C344( C18 C344 ) \nC19_=_C20( C19 C20 ) C19_=_C21( C19 C21 ) C19_=_C22( C19 C22 ) C19_=_C41( C19 C41 ) C19_=_C64( C19 C64 ) C19_=_C107( C19 C107 ) \nC19_=_C126( C19 C126 ) C19_=_C268( C19 C268 ) C19_=_C296( C19 C296 ) C19_=_C355( C19 C355 ) C20_=_C21( C20 C21 ) C20_=_C22( C20 C22 ) \nC20_=_C42( C20 C42 ) C20_=_C297( C20 C297 ) C21_=_C22( C21 C22 ) C21_=_C66( C21 C66 ) C21_=_C108( C21 C108 ) C21_=_C187( C21 C187 ) \nC21_=_C240( C21 C240 ) C21_=_C348( C21 C348 ) C22_=_C45( C22 C45 ) C22_=_C300( C22 C300 ) C23_=_C25( C23 C25 ) C23_=_C27( C23 C27 ) \nC23_=_C28( C23 C28 ) C23_=_C30( C23 C30 ) C23_=_C32( C23 C32 ) C23_=_C35( C23 C35 ) C23_=_C36( C23 C36 ) C23_=_C37( C23 C37 ) \nC23_=_C38( C23 C38 ) C23_=_C39( C23 C39 ) C23_=_C40( C23 C40 ) C23_=_C41( C23 C41 ) C23_=_C42( C23 C42 ) C23_=_C43( C23 C43 ) \nC23_=_C44( C23 C44 ) C23_=_C45( C23 C45 ) C23_=_C47( C23 C47 ) C23_=_C48( C23 C48 ) C23_=_C51( C23 C51 ) C23_=_C54( C23 C54 ) \nC23_=_C56( C23 C56 ) C23_=_C57( C23 C57 ) C23_=_C58( C23 C58 ) C23_=_C59( C23 C59 ) C23_=_C60( C23 C60 ) C23_=_C61( C23 C61 ) \nC23_=_C62( C23 C62 ) C23_=_C63( C23 C63 ) C23_=_C64( C23 C64 ) C23_=_C65( C23 C65 ) C23_=_C66( C23 C66 ) C23_=_C67( C23 C67 ) \nC25_=_C27( C25 C27 ) C25_=_C28( C25 C28 ) C25_=_C30( C25 C30 ) C25_=_C32( C25 C32 ) C25_=_C35( C25 C35 ) C25_=_C36( C25 C36 ) \nC25_=_C37( C25 C37 ) C25_=_C38( C25 C38 ) C25_=_C39( C25 C39 ) C25_=_C40( C25 C40 ) C25_=_C41( C25 C41 ) C25_=_C42( C25 C42 ) \nC25_=_C43( C25 C43 ) C25_=_C44( C25 C44 ) C25_=_C45( C25 C45 ) C25_=_C90( C25 C90 ) C25_=_C91( C25 C91 ) C25_=_C93( C25 C93 ) \nC25_=_C94( C25 C94 ) C25_=_C96( C25 C96 ) C25_=_C98( C25 C98 ) C25_=_C99( C25 C99 ) C25_=_C100( C25 C100 ) C25_=_C102( C25 C102 ) \nC25_=_C103( C25 C103 ) C25_=_C104( C25 C104 ) C25_=_C105( C25 C105 ) C25_=_C106( C25 C106 ) C25_=_C107( C25 C107 ) C25_=_C108( C25 C108 ) \nC25_=_C109( C25 C109 ) C27_=_C28( C27 C28 ) C27_=_C30( C27 C30 ) C27_=_C32( C27 C32 ) C27_=_C35( C27 C35 ) C27_=_C36( C27 C36 ) \nC27_=_C37( C27 C37 ) C27_=_C38( C27 C38 ) C27_=_C39( C27 C39 ) C27_=_C40( C27 C40 ) C27_=_C41( C27 C41 ) C27_=_C42( C27 C42 ) \nC27_=_C43( C27 C43 ) C27_=_C44( C27 C44 ) C27_=_C45( C27 C45 ) C27_=_C71( C27 C71 ) C27_=_C111( C27 C111 ) C27_=_C129( C27 C129 ) \nC27_=_C173( C27 C173 ) C27_=_C174( C27 C174 ) C27_=_C175( C27 C175 ) C27_=_C177( C27 C177 ) C27_=_C178( C27 C178 ) C27_=_C179( C27 C179 ) \nC27_=_C181( C27 C181 ) C27_=_C182( C27 C182 ) C27_=_C183( C27 C183 ) C27_=_C184( C27 C184 ) C27_=_C185( C27 C185 ) C27_=_C186( C27 C186 ) \nC27_=_C187( C27 C187 ) C27_=_C188( C27 C188 ) C27_=_C189( C27 C189 ) C28_=_C30( C28 C30 ) C28_=_C32( C28 C32 ) C28_=_C35( C28 C35 ) \nC28_=_C36( C28 C36 ) C28_=_C37( C28 C37 ) C28_=_C38( C28 C38 ) C28_=_C39( C28 C39 ) C28_=_C40( C28 C40 ) C28_=_C41( C28 C41 ) \nC28_=_C42( C28 C42 ) C28_=_C43( C28 C43 ) C28_=_C44( C28 C44 ) C28_=_C45( C28 C45 ) C28_=_C93( C28 C93 ) C28_=_C191( C28 C191 ) \nC28_=_C192( C28 C192 ) C28_=_C193( C28 C193 ) C28_=_C196( C28 C196 ) C30_=_C32( C30 C32 ) C30_=_C35( C30 C35 ) C30_=_C36( C30 C36 ) \nC30_=_C37( C30 C37 ) C30_=_C38( C30 C38 ) C30_=_C39( C30 C39 ) C30_=_C40( C30 C40 ) C30_=_C41( C30 C41 ) C30_=_C42( C30 C42 ) \nC30_=_C43( C30 C43 ) C30_=_C44( C30 C44 ) C30_=_C45( C30 C45 ) C30_=_C75( C30 C75 ) C30_=_C115( C30 C115 ) C30_=_C134( C30 C134 ) \nC30_=_C191( C30 C191 ) C30_=_C229( C30 C229 ) C30_=_C241( C30 C241 ) C30_=_C258( C30 C258 ) C30_=_C260( C30 C260 ) C30_=_C261( C30 C261 ) \nC30_=_C262( C30 C262 ) C30_=_C264( C30 C264 ) C30_=_C265( C30 C265 ) C30_=_C266( C30 C266 ) C30_=_C267( C30 C267</w:t>
      </w:r>
    </w:p>
    <w:p>
      <w:pPr>
        <w:pStyle w:val="PreformattedText"/>
        <w:bidi w:val="0"/>
        <w:spacing w:before="0" w:after="0"/>
        <w:jc w:val="left"/>
        <w:rPr/>
      </w:pPr>
      <w:r>
        <w:rPr/>
        <w:t xml:space="preserve"> </w:t>
      </w:r>
      <w:r>
        <w:rPr/>
        <w:t>) C30_=_C268( C30 C268 ) \nC30_=_C269( C30 C269 ) C30_=_C270( C30 C270 ) C32_=_C35( C32 C35 ) C32_=_C36( C32 C36 ) C32_=_C37( C32 C37 ) C32_=_C38( C32 C38 ) \nC32_=_C39( C32 C39 ) C32_=_C40( C32 C40 ) C32_=_C41( C32 C41 ) C32_=_C42( C32 C42 ) C32_=_C43( C32 C43 ) C32_=_C44( C32 C44 ) \nC32_=_C45( C32 C45 ) C32_=_C117( C32 C117 ) C32_=_C193( C32 C193 ) C32_=_C284( C32 C284 ) C32_=_C286( C32 C286 ) C32_=_C287( C32 C287 ) \nC32_=_C288( C32 C288 ) C32_=_C289( C32 C289 ) C32_=_C290( C32 C290 ) C32_=_C291( C32 C291 ) C32_=_C292( C32 C292 ) C32_=_C293( C32 C293 ) \nC32_=_C294( C32 C294 ) C32_=_C295( C32 C295 ) C32_=_C296( C32 C296 ) C32_=_C297( C32 C297 ) C32_=_C298( C32 C298 ) C32_=_C299( C32 C299 ) \nC32_=_C300( C32 C300 ) C35_=_C36( C35 C36 ) C35_=_C37( C35 C37 ) C35_=_C38( C35 C38 ) C35_=_C39( C35 C39 ) C35_=_C40( C35 C40 ) \nC35_=_C41( C35 C41 ) C35_=_C42( C35 C42 ) C35_=_C43( C35 C43 ) C35_=_C44( C35 C44 ) C35_=_C45( C35 C45 ) C35_=_C287( C35 C287 ) \nC36_=_C37( C36 C37 ) C36_=_C38( C36 C38 ) C36_=_C39( C36 C39 ) C36_=_C40( C36 C40 ) C36_=_C41( C36 C41 ) C36_=_C42( C36 C42 ) \nC36_=_C43( C36 C43 ) C36_=_C44( C36 C44 ) C36_=_C45( C36 C45 ) C36_=_C288( C36 C288 ) C37_=_C38( C37 C38 ) C37_=_C39( C37 C39 ) \nC37_=_C40( C37 C40 ) C37_=_C41( C37 C41 ) C37_=_C42( C37 C42 ) C37_=_C43( C37 C43 ) C37_=_C44( C37 C44 ) C37_=_C45( C37 C45 ) \nC37_=_C58( C37 C58 ) C37_=_C104( C37 C104 ) C37_=_C121( C37 C121 ) C37_=_C266( C37 C266 ) C37_=_C290( C37 C290 ) C37_=_C353( C37 C353 ) \nC38_=_C39( C38 C39 ) C38_=_C40( C38 C40 ) C38_=_C41( C38 C41 ) C38_=_C42( C38 C42 ) C38_=_C43( C38 C43 ) C38_=_C44( C38 C44 ) \nC38_=_C45( C38 C45 ) C38_=_C60( C38 C60 ) C38_=_C82( C38 C82 ) C38_=_C122( C38 C122 ) C38_=_C165( C38 C165 ) C38_=_C183( C38 C183 ) \nC38_=_C221( C38 C221 ) C38_=_C279( C38 C279 ) C38_=_C291( C38 C291 ) C38_=_C334( C38 C334 ) C38_=_C341( C38 C341 ) C38_=_C354( C38 C354 ) \nC39_=_C40( C39 C40 ) C39_=_C41( C39 C41 ) C39_=_C42( C39 C42 ) C39_=_C43( C39 C43 ) C39_=_C44( C39 C44 ) C39_=_C45( C39 C45 ) \nC39_=_C292( C39 C292 ) C40_=_C41( C40 C41 ) C40_=_C42( C40 C42 ) C40_=_C43( C40 C43 ) C40_=_C44( C40 C44 ) C40_=_C45( C40 C45 ) \nC40_=_C293( C40 C293 ) C41_=_C42( C41 C42 ) C41_=_C43( C41 C43 ) C41_=_C44( C41 C44 ) C41_=_C45( C41 C45 ) C41_=_C64( C41 C64 ) \nC41_=_C107( C41 C107 ) C41_=_C126( C41 C126 ) C41_=_C268( C41 C268 ) C41_=_C296( C41 C296 ) C41_=_C355( C41 C355 ) C42_=_C43( C42 C43 ) \nC42_=_C44( C42 C44 ) C42_=_C45( C42 C45 ) C42_=_C297( C42 C297 ) C43_=_C44( C43 C44 ) C43_=_C45( C43 C45 ) C43_=_C88( C43 C88 ) \nC43_=_C127( C43 C127 ) C43_=_C188( C43 C188 ) C43_=_C225( C43 C225 ) C43_=_C280( C43 C280 ) C43_=_C335( C43 C335 ) C43_=_C356( C43 C356 ) \nC44_=_C45( C44 C45 ) C44_=_C89( C44 C89 ) C44_=_C128( C44 C128 ) C44_=_C189( C44 C189 ) C44_=_C227( C44 C227 ) C44_=_C282( C44 C282 ) \nC44_=_C337( C44 C337 ) C44_=_C358( C44 C358 ) C45_=_C300( C45 C300 ) C47_=_C48( C47 C48 ) C47_=_C51( C47 C51 ) C47_=_C54( C47 C54 ) \nC47_=_C56( C47 C56 ) C47_=_C57( C47 C57 ) C47_=_C58( C47 C58 ) C47_=_C59( C47 C59 ) C47_=_C60( C47 C60 ) C47_=_C61( C47 C61 ) \nC47_=_C62( C47 C62 ) C47_=_C63( C47 C63 ) C47_=_C64( C47 C64 ) C47_=_C65( C47 C65 ) C47_=_C66( C47 C66 ) C47_=_C67( C47 C67 ) \nC47_=_C90( C47 C90 ) C47_=_C110( C47 C110 ) C47_=_C111( C47 C111 ) C47_=_C114( C47 C114 ) C47_=_C115( C47 C115 ) C47_=_C117( C47 C117 ) \nC47_=_C120( C47 C120 ) C47_=_C121( C47 C121 ) C47_=_C122( C47 C122 ) C47_=_C123( C47 C123 ) C47_=_C124( C47 C124 ) C47_=_C125( C47 C125 ) \nC47_=_C126( C47 C126 ) C47_=_C127( C47 C127 ) C47_=_C128( C47 C128 ) C48_=_C51( C48 C51 ) C48_=_C54( C48 C54 ) C48_=_C56( C48 C56 ) \nC48_=_C57( C48 C57 ) C48_=_C58( C48 C58 ) C48_=_C59( C48 C59 ) C48_=_C60( C48 C60 ) C48_=_C61( C48 C61 ) C48_=_C62( C48 C62 ) \nC48_=_C63( C48 C63 ) C48_=_C64( C48 C64 ) C48_=_C65( C48 C65 ) C48_=_C66( C48 C66 ) C48_=_C67( C48 C67 ) C48_=_C69( C48 C69 ) \nC48_=_C91( C48 C91 ) C48_=_C110( C48 C110 ) C48_=_C129( C48 C129 ) C48_=_C131( C48 C131 ) C48_=_C132( C48 C132 ) C48_=_C134( C48 C134 ) \nC48_=_C135( C48 C135 ) C48_=_C138( C48 C138 ) C48_=_C139( C48 C139 ) C51_=_C54( C51 C54 ) C51_=_C56( C51 C56 ) C51_=_C57( C51 C57 ) \nC51_=_C58( C51 C58 ) C51_=_C59( C51 C59 ) C51_=_C60( C51 C60 ) C51_=_C61( C51 C61 ) C51_=_C62( C51 C62 ) C51_=_C63( C51 C63 ) \nC51_=_C64( C51 C64 ) C51_=_C65( C51 C65 ) C51_=_C66( C51 C66 ) C51_=_C67( C51 C67 ) C51_=_C94( C51 C94 ) C51_=_C132( C51 C132 ) \nC51_=_C151( C51 C151 ) C51_=_C174( C51 C174 ) C51_=_C228( C51 C228 ) C51_=_C229( C51 C229 ) C51_=_C230( C51 C230 ) C51_=_C231( C51 C231 ) \nC51_=_C232( C51 C232 ) C51_=_C233( C51 C233 ) C51_=_C234( C51 C234 ) C51_=_C235( C51 C235 ) C51_=_C236( C51 C236 ) C51_=_C237( C51 C237 ) \nC51_=_C238( C51 C238 ) C51_=_C239( C51 C239 ) C51_=_C240( C51 C240 ) C54_=_C56( C54 C56 ) C54_=_C57( C54 C57 ) C54_=_C58( C54 C58 ) \nC54_=_C59( C54 C59 ) C54_=_C60( C54 C60 ) C54_=_C61( C54 C61 ) C54_=_C62( C54 C62 ) C54_=_C63( C54 C63 ) C54_=_C64( C54 C64 ) \nC54_=_C65( C54 C65 ) C54_=_C66( C54 C66 ) C54_=_C67( C54 C67 ) C54_=_C77( C54 C77 ) C54_=_C99( C54 C99 ) C54_=_C157( C54 C157 ) \nC54_=_C178( C54 C178 ) C54_=_C230( C54 C230 ) C54_=_C261( C54 C261 ) C54_=_C272( C54 C272 ) C54_=_C284( C54 C284 ) C54_=_C317( C54 C317 ) \nC54_=_C318( C54 C318 ) C56_=_C57( C56 C57 ) C56_=_C58( C56 C58 ) C56_=_C59( C56 C59 ) C56_=_C60( C56 C60 ) C56_=_C61( C56 C61 ) \nC56_=_C62( C56 C62 ) C56_=_C63( C56 C63 ) C56_=_C64( C56 C64 ) C56_=_C65( C56 C65 ) C56_=_C66( C56 C66 ) C56_=_C67( C56 C67 ) \nC56_=_C102( C56 C102 ) C56_=_C160( C56 C160 ) C56_=_C181( C56 C181 ) C56_=_C264( C56 C264 ) C56_=_C286( C56 C286 ) C56_=_C303( C56 C303 ) \nC56_=_C350( C56 C350 ) C56_=_C351( C56 C351 ) C56_=_C352( C56 C352 ) C56_=_C353( C56 C353 ) C56_=_C354( C56 C354 ) C56_=_C355( C56 C355 ) \nC56_=_C356( C56 C356 ) C56_=_C357( C56 C357 ) C56_=_C358( C56 C358 ) C57_=_C58( C57 C58 ) C57_=_C59( C57 C59 ) C57_=_C60( C57 C60 ) \nC57_=_C61( C57 C61 ) C57_=_C62( C57 C62 ) C57_=_C63( C57 C63 ) C57_=_C64( C57 C64 ) C57_=_C65( C57 C65 ) C57_=_C66( C57 C66 ) \nC57_=_C67( C57 C67 ) C57_=_C164( C57 C164 ) C57_=_C289( C57 C289 ) C57_=_C339( C57 C339 ) C58_=_C59( C58 C59 ) C58_=_C60( C58 C60 ) \nC58_=_C61( C58 C61 ) C58_=_C62( C58 C62 ) C58_=_C63( C58 C63 ) C58_=_C64( C58 C64 ) C58_=_C65( C58 C65 ) C58_=_C66( C58 C66 ) \nC58_=_C67( C58 C67 ) C58_=_C104( C58 C104 ) C58_=_C121( C58 C121 ) C58_=_C266( C58 C266 ) C58_=_C290( C58 C290 ) C58_=_C353( C58 C353 ) \nC59_=_C60( C59 C60 ) C59_=_C61( C59 C61 ) C59_=_C62( C59 C62 ) C59_=_C63( C59 C63 ) C59_=_C64( C59 C64 ) C59_=_C65( C59 C65 ) \nC59_=_C66( C59 C66 ) C59_=_C67( C59 C67 ) C59_=_C105( C59 C105 ) C59_=_C182( C59 C182 ) C59_=_C233( C59 C233 ) C59_=_C340( C59 C340 ) \nC60_=_C61( C60 C61 ) C60_=_C62( C60 C62 ) C60_=_C63( C60 C63 ) C60_=_C64( C60 C64 ) C60_=_C65( C60 C65 ) C60_=_C66( C60 C66 ) \nC60_=_C67( C60 C67 ) C60_=_C82( C60 C82 ) C60_=_C122( C60 C122 ) C60_=_C165( C60 C165 ) C60_=_C183( C60 C183 ) C60_=_C221( C60 C221 ) \nC60_=_C279( C60 C279 ) C60_=_C291( C60 C291 ) C60_=_C334( C60 C334 ) C60_=_C341( C60 C341 ) C60_=_C354( C60 C354 ) C61_=_C62( C61 C62 ) \nC61_=_C63( C61 C63 ) C61_=_C64( C61 C64 ) C61_=_C65( C61 C65 ) C61_=_C66( C61 C66 ) C61_=_C67( C61 C67 ) C61_=_C166( C61 C166 ) \nC61_=_C294( C61 C294 ) C61_=_C342( C61 C342 ) C62_=_C63( C62 C63 ) C62_=_C64( C62 C64 ) C62_=_C65( C62 C65 ) C62_=_C66( C62 C66 ) \nC62_=_C67( C62 C67 ) C62_=_C106( C62 C106 ) C62_=_C185( C62 C185 ) C62_=_C237( C62 C237 ) C62_=_C344( C62 C344 ) C63_=_C64( C63 C64 ) \nC63_=_C65( C63 C65 ) C63_=_C66( C63 C66 ) C63_=_C67( C63 C67 ) C63_=_C168( C63 C168 ) C63_=_C295( C63 C295 ) C63_=_C345( C63 C345 ) \nC64_=_C65( C64 C65 ) C64_=_C66( C64 C66 ) C64_=_C67( C64 C67 ) C64_=_C107( C64 C107 ) C64_=_C126( C64 C126 ) C64_=_C268( C64 C268 ) \nC64_=_C296( C64 C296 ) C64_=_C355( C64 C355 ) C65_=_C66( C65 C66 ) C65_=_C67( C65 C67 ) C65_=_C170( C65 C170 ) C65_=_C298( C65 C298 ) \nC65_=_C347( C65 C347 ) C66_=_C67( C66 C67 ) C66_=_C108( C66 C108 ) C66_=_C187( C66 C187 ) C66_=_C240( C66 C240 ) C66_=_C348( C66 C348 ) \nC67_=_C172( C67 C172 ) C67_=_C299( C67 C299 ) C67_=_C349( C67 C349 ) C69_=_C70( C69 C70 ) C69_=_C71( C69 C71 ) C69_=_C74( C69 C74 ) \nC69_=_C75( C69 C75 ) C69_=_C77( C69 C77 ) C69_=_C79( C69 C79 ) C69_=_C81( C69 C81 ) C69_=_C82( C69 C82 ) C69_=_C83( C69 C83 ) \nC69_=_C84( C69 C84 ) C69_=_C85( C69 C85 ) C69_=_C86( C69 C86 ) C69_=_C87( C69 C87 ) C69_=_C88( C69 C88 ) C69_=_C89( C69 C89 ) \nC69_=_C91( C69 C91 ) C69_=_C110( C69 C110 ) C69_=_C129( C69 C129 ) C69_=_C131( C69 C131 ) C69_=_C132( C69 C132 ) C69_=_C134( C69 C134 ) \nC69_=_C135( C69 C135 ) C69_=_C138( C69 C138 ) C69_=_C139( C69 C139 ) C70_=_C71( C70 C71 ) C70_=_C74( C70 C74 ) C70_=_C75( C70 C75 ) \nC70_=_C77( C70 C77 ) C70_=_C79( C70 C79 ) C70_=_C81( C70 C81 ) C70_=_C82( C70 C82 ) C70_=_C83( C70 C83 ) C70_=_C84( C70 C84 ) \nC70_=_C85( C70 C85 ) C70_=_C86( C70 C86 ) C70_=_C87( C70 C87 ) C70_=_C88( C70 C88 ) C70_=_C89( C70 C89 ) C70_=_C150( C70 C150 ) \nC70_=_C151( C70 C151 ) C70_=_C152( C70 C152 ) C70_=_C154( C70 C154 ) C70_=_C156( C70 C156 ) C70_=_C157( C70 C157 ) C70_=_C158( C70 C158 ) \nC70_=_C160( C70 C160 ) C70_=_C161( C70 C161 ) C70_=_C162( C70 C162 ) C70_=_C163( C70 C163 ) C70_=_C164( C70 C164 ) C70_=_C165( C70 C165 ) \nC70_=_C166( C70 C166 ) C70_=_C167( C70 C167 ) C70_=_C168( C70 C168 ) C70_=_C169( C70 C169 ) C70_=_C170( C70 C170 ) C70_=_C171( C70 C171 ) \nC70_=_C172( C70 C172 ) C71_=_C74( C71 C74 ) C71_=_C75( C71 C75 ) C71_=_C77( C71 C77 ) C71_=_C79( C71 C79 ) C71_=_C81( C71 C81 ) \nC71_=_C82( C71 C82 ) C71_=_C83( C71 C83 ) C71_=_C84( C71 C84 ) C71_=_C85( C71 C85 ) C71_=_C86( C71 C86 ) C71_=_C87( C71 C87 ) \nC71_=_C88( C71 C88 ) C71_=_C89( C71 C89 ) C71_=_C111( C71 C111 ) C71_=_C129( C71 C129 ) C71_=_C173( C71 C173 ) C71_=_C174( C71 C174 ) \nC71_=_C175( C71 C175 ) C71_=_C177( C71 C177 ) C71_=_C178( C71 C178 ) C71_=_C179( C71 C179 ) C71_=_C181( C71 C181 ) C71_=_C182( C71 C182 )</w:t>
      </w:r>
    </w:p>
    <w:p>
      <w:pPr>
        <w:pStyle w:val="PreformattedText"/>
        <w:bidi w:val="0"/>
        <w:spacing w:before="0" w:after="0"/>
        <w:jc w:val="left"/>
        <w:rPr/>
      </w:pPr>
      <w:r>
        <w:rPr/>
        <w:t xml:space="preserve"> </w:t>
      </w:r>
      <w:r>
        <w:rPr/>
        <w:t>\nC71_=_C183( C71 C183 ) C71_=_C184( C71 C184 ) C71_=_C185( C71 C185 ) C71_=_C186( C71 C186 ) C71_=_C187( C71 C187 ) C71_=_C188( C71 C188 ) \nC71_=_C189( C71 C189 ) C74_=_C75( C74 C75 ) C74_=_C77( C74 C77 ) C74_=_C79( C74 C79 ) C74_=_C81( C74 C81 ) C74_=_C82( C74 C82 ) \nC74_=_C83( C74 C83 ) C74_=_C84( C74 C84 ) C74_=_C85( C74 C85 ) C74_=_C86( C74 C86 ) C74_=_C87( C74 C87 ) C74_=_C88( C74 C88 ) \nC74_=_C89( C74 C89 ) C74_=_C114( C74 C114 ) C74_=_C152( C74 C152 ) C74_=_C175( C74 C175 ) C74_=_C213( C74 C213 ) C74_=_C228( C74 C228 ) \nC74_=_C241( C74 C241 ) C74_=_C244( C74 C244 ) C75_=_C77( C75 C77 ) C75_=_C79( C75 C79 ) C75_=_C81( C75 C81 ) C75_=_C82( C75 C82 ) \nC75_=_C83( C75 C83 ) C75_=_C84( C75 C84 ) C75_=_C85( C75 C85 ) C75_=_C86( C75 C86 ) C75_=_C87( C75 C87 ) C75_=_C88( C75 C88 ) \nC75_=_C89( C75 C89 ) C75_=_C115( C75 C115 ) C75_=_C134( C75 C134 ) C75_=_C191( C75 C191 ) C75_=_C229( C75 C229 ) C75_=_C241( C75 C241 ) \nC75_=_C258( C75 C258 ) C75_=_C260( C75 C260 ) C75_=_C261( C75 C261 ) C75_=_C262( C75 C262 ) C75_=_C264( C75 C264 ) C75_=_C265( C75 C265 ) \nC75_=_C266( C75 C266 ) C75_=_C267( C75 C267 ) C75_=_C268( C75 C268 ) C75_=_C269( C75 C269 ) C75_=_C270( C75 C270 ) C77_=_C79( C77 C79 ) \nC77_=_C81( C77 C81 ) C77_=_C82( C77 C82 ) C77_=_C83( C77 C83 ) C77_=_C84( C77 C84 ) C77_=_C85( C77 C85 ) C77_=_C86( C77 C86 ) \nC77_=_C87( C77 C87 ) C77_=_C88( C77 C88 ) C77_=_C89( C77 C89 ) C77_=_C99( C77 C99 ) C77_=_C157( C77 C157 ) C77_=_C178( C77 C178 ) \nC77_=_C230( C77 C230 ) C77_=_C261( C77 C261 ) C77_=_C272( C77 C272 ) C77_=_C284( C77 C284 ) C77_=_C317( C77 C317 ) C77_=_C318( C77 C318 ) \nC79_=_C81( C79 C81 ) C79_=_C82( C79 C82 ) C79_=_C83( C79 C83 ) C79_=_C84( C79 C84 ) C79_=_C85( C79 C85 ) C79_=_C86( C79 C86 ) \nC79_=_C87( C79 C87 ) C79_=_C88( C79 C88 ) C79_=_C89( C79 C89 ) C79_=_C139( C79 C139 ) C79_=_C231( C79 C231 ) C79_=_C244( C79 C244 ) \nC79_=_C318( C79 C318 ) C79_=_C339( C79 C339 ) C79_=_C340( C79 C340 ) C79_=_C341( C79 C341 ) C79_=_C342( C79 C342 ) C79_=_C343( C79 C343 ) \nC79_=_C344( C79 C344 ) C79_=_C345( C79 C345 ) C79_=_C346( C79 C346 ) C79_=_C347( C79 C347 ) C79_=_C348( C79 C348 ) C79_=_C349( C79 C349 ) \nC81_=_C82( C81 C82 ) C81_=_C83( C81 C83 ) C81_=_C84( C81 C84 ) C81_=_C85( C81 C85 ) C81_=_C86( C81 C86 ) C81_=_C87( C81 C87 ) \nC81_=_C88( C81 C88 ) C81_=_C89( C81 C89 ) C81_=_C120( C81 C120 ) C81_=_C162( C81 C162 ) C81_=_C219( C81 C219 ) C81_=_C232( C81 C232 ) \nC81_=_C276( C81 C276 ) C81_=_C331( C81 C331 ) C81_=_C351( C81 C351 ) C82_=_C83( C82 C83 ) C82_=_C84( C82 C84 ) C82_=_C85( C82 C85 ) \nC82_=_C86( C82 C86 ) C82_=_C87( C82 C87 ) C82_=_C88( C82 C88 ) C82_=_C89( C82 C89 ) C82_=_C122( C82 C122 ) C82_=_C165( C82 C165 ) \nC82_=_C183( C82 C183 ) C82_=_C221( C82 C221 ) C82_=_C279( C82 C279 ) C82_=_C291( C82 C291 ) C82_=_C334( C82 C334 ) C82_=_C341( C82 C341 ) \nC82_=_C354( C82 C354 ) C83_=_C84( C83 C84 ) C83_=_C85( C83 C85 ) C83_=_C86( C83 C86 ) C83_=_C87( C83 C87 ) C83_=_C88( C83 C88 ) \nC83_=_C89( C83 C89 ) C83_=_C123( C83 C123 ) C83_=_C222( C83 C222 ) C83_=_C234( C83 C234 ) C84_=_C85( C84 C85 ) C84_=_C86( C84 C86 ) \nC84_=_C87( C84 C87 ) C84_=_C88( C84 C88 ) C84_=_C89( C84 C89 ) C84_=_C124( C84 C124 ) C84_=_C223( C84 C223 ) C84_=_C235( C84 C235 ) \nC85_=_C86( C85 C86 ) C85_=_C87( C85 C87 ) C85_=_C88( C85 C88 ) C85_=_C89( C85 C89 ) C85_=_C167( C85 C167 ) C85_=_C184( C85 C184 ) \nC85_=_C236( C85 C236 ) C85_=_C267( C85 C267 ) C85_=_C343( C85 C343 ) C86_=_C87( C86 C87 ) C86_=_C88( C86 C88 ) C86_=_C89( C86 C89 ) \nC86_=_C125( C86 C125 ) C86_=_C224( C86 C224 ) C86_=_C238( C86 C238 ) C87_=_C88( C87 C88 ) C87_=_C89( C87 C89 ) C87_=_C169( C87 C169 ) \nC87_=_C186( C87 C186 ) C87_=_C239( C87 C239 ) C87_=_C269( C87 C269 ) C87_=_C346( C87 C346 ) C88_=_C89( C88 C89 ) C88_=_C127( C88 C127 ) \nC88_=_C188( C88 C188 ) C88_=_C225( C88 C225 ) C88_=_C280( C88 C280 ) C88_=_C335( C88 C335 ) C88_=_C356( C88 C356 ) C89_=_C128( C89 C128 ) \nC89_=_C189( C89 C189 ) C89_=_C227( C89 C227 ) C89_=_C282( C89 C282 ) C89_=_C337( C89 C337 ) C89_=_C358( C89 C358 ) C90_=_C91( C90 C91 ) \nC90_=_C93( C90 C93 ) C90_=_C94( C90 C94 ) C90_=_C96( C90 C96 ) C90_=_C98( C90 C98 ) C90_=_C99( C90 C99 ) C90_=_C100( C90 C100 ) \nC90_=_C102( C90 C102 ) C90_=_C103( C90 C103 ) C90_=_C104( C90 C104 ) C90_=_C105( C90 C105 ) C90_=_C106( C90 C106 ) C90_=_C107( C90 C107 ) \nC90_=_C108( C90 C108 ) C90_=_C109( C90 C109 ) C90_=_C110( C90 C110 ) C90_=_C111( C90 C111 ) C90_=_C114( C90 C114 ) C90_=_C115( C90 C115 ) \nC90_=_C117( C90 C117 ) C90_=_C120( C90 C120 ) C90_=_C121( C90 C121 ) C90_=_C122( C90 C122 ) C90_=_C123( C90 C123 ) C90_=_C124( C90 C124 ) \nC90_=_C125( C90 C125 ) C90_=_C126( C90 C126 ) C90_=_C127( C90 C127 ) C90_=_C128( C90 C128 ) C91_=_C93( C91 C93 ) C91_=_C94( C91 C94 ) \nC91_=_C96( C91 C96 ) C91_=_C98( C91 C98 ) C91_=_C99( C91 C99 ) C91_=_C100( C91 C100 ) C91_=_C102( C91 C102 ) C91_=_C103( C91 C103 ) \nC91_=_C104( C91 C104 ) C91_=_C105( C91 C105 ) C91_=_C106( C91 C106 ) C91_=_C107( C91 C107 ) C91_=_C108( C91 C108 ) C91_=_C109( C91 C109 ) \nC91_=_C110( C91 C110 ) C91_=_C129( C91 C129 ) C91_=_C131( C91 C131 ) C91_=_C132( C91 C132 ) C91_=_C134( C91 C134 ) C91_=_C135( C91 C135 ) \nC91_=_C138( C91 C138 ) C91_=_C139( C91 C139 ) C93_=_C94( C93 C94 ) C93_=_C96( C93 C96 ) C93_=_C98( C93 C98 ) C93_=_C99( C93 C99 ) \nC93_=_C100( C93 C100 ) C93_=_C102( C93 C102 ) C93_=_C103( C93 C103 ) C93_=_C104( C93 C104 ) C93_=_C105( C93 C105 ) C93_=_C106( C93 C106 ) \nC93_=_C107( C93 C107 ) C93_=_C108( C93 C108 ) C93_=_C109( C93 C109 ) C93_=_C191( C93 C191 ) C93_=_C192( C93 C192 ) C93_=_C193( C93 C193 ) \nC93_=_C196( C93 C196 ) C94_=_C96( C94 C96 ) C94_=_C98( C94 C98 ) C94_=_C99( C94 C99 ) C94_=_C100( C94 C100 ) C94_=_C102( C94 C102 ) \nC94_=_C103( C94 C103 ) C94_=_C104( C94 C104 ) C94_=_C105( C94 C105 ) C94_=_C106( C94 C106 ) C94_=_C107( C94 C107 ) C94_=_C108( C94 C108 ) \nC94_=_C109( C94 C109 ) C94_=_C132( C94 C132 ) C94_=_C151( C94 C151 ) C94_=_C174( C94 C174 ) C94_=_C228( C94 C228 ) C94_=_C229( C94 C229 ) \nC94_=_C230( C94 C230 ) C94_=_C231( C94 C231 ) C94_=_C232( C94 C232 ) C94_=_C233( C94 C233 ) C94_=_C234( C94 C234 ) C94_=_C235( C94 C235 ) \nC94_=_C236( C94 C236 ) C94_=_C237( C94 C237 ) C94_=_C238( C94 C238 ) C94_=_C239( C94 C239 ) C94_=_C240( C94 C240 ) C96_=_C98( C96 C98 ) \nC96_=_C99( C96 C99 ) C96_=_C100( C96 C100 ) C96_=_C102( C96 C102 ) C96_=_C103( C96 C103 ) C96_=_C104( C96 C104 ) C96_=_C105( C96 C105 ) \nC96_=_C106( C96 C106 ) C96_=_C107( C96 C107 ) C96_=_C108( C96 C108 ) C96_=_C109( C96 C109 ) C96_=_C135( C96 C135 ) C96_=_C154( C96 C154 ) \nC96_=_C177( C96 C177 ) C96_=_C192( C96 C192 ) C96_=_C258( C96 C258 ) C96_=_C271( C96 C271 ) C96_=_C272( C96 C272 ) C96_=_C275( C96 C275 ) \nC96_=_C276( C96 C276 ) C96_=_C277( C96 C277 ) C96_=_C278( C96 C278 ) C96_=_C279( C96 C279 ) C96_=_C280( C96 C280 ) C96_=_C281( C96 C281 ) \nC96_=_C282( C96 C282 ) C96_=_C283( C96 C283 ) C98_=_C99( C98 C99 ) C98_=_C100( C98 C100 ) C98_=_C102( C98 C102 ) C98_=_C103( C98 C103 ) \nC98_=_C104( C98 C104 ) C98_=_C105( C98 C105 ) C98_=_C106( C98 C106 ) C98_=_C107( C98 C107 ) C98_=_C108( C98 C108 ) C98_=_C109( C98 C109 ) \nC98_=_C156( C98 C156 ) C98_=_C215( C98 C215 ) C98_=_C260( C98 C260 ) C98_=_C271( C98 C271 ) C98_=_C302( C98 C302 ) C98_=_C303( C98 C303 ) \nC99_=_C100( C99 C100 ) C99_=_C102( C99 C102 ) C99_=_C103( C99 C103 ) C99_=_C104( C99 C104 ) C99_=_C105( C99 C105 ) C99_=_C106( C99 C106 ) \nC99_=_C107( C99 C107 ) C99_=_C108( C99 C108 ) C99_=_C109( C99 C109 ) C99_=_C157( C99 C157 ) C99_=_C178( C99 C178 ) C99_=_C230( C99 C230 ) \nC99_=_C261( C99 C261 ) C99_=_C272( C99 C272 ) C99_=_C284( C99 C284 ) C99_=_C317( C99 C317 ) C99_=_C318( C99 C318 ) C100_=_C102( C100 C102 ) \nC100_=_C103( C100 C103 ) C100_=_C104( C100 C104 ) C100_=_C105( C100 C105 ) C100_=_C106( C100 C106 ) C100_=_C107( C100 C107 ) C100_=_C108( C100 C108 ) \nC100_=_C109( C100 C109 ) C100_=_C138( C100 C138 ) C100_=_C158( C100 C158 ) C100_=_C179( C100 C179 ) C100_=_C196( C100 C196 ) C100_=_C262( C100 C262 ) \nC100_=_C302( C100 C302 ) C100_=_C317( C100 C317 ) C100_=_C330( C100 C330 ) C100_=_C331( C100 C331 ) C100_=_C332( C100 C332 ) C100_=_C333( C100 C333 ) \nC100_=_C334( C100 C334 ) C100_=_C335( C100 C335 ) C100_=_C336( C100 C336 ) C100_=_C337( C100 C337 ) C100_=_C338( C100 C338 ) C102_=_C103( C102 C103 ) \nC102_=_C104( C102 C104 ) C102_=_C105( C102 C105 ) C102_=_C106( C102 C106 ) C102_=_C107( C102 C107 ) C102_=_C108( C102 C108 ) C102_=_C109( C102 C109 ) \nC102_=_C160( C102 C160 ) C102_=_C181( C102 C181 ) C102_=_C264( C102 C264 ) C102_=_C286( C102 C286 ) C102_=_C303( C102 C303 ) C102_=_C350( C102 C350 ) \nC102_=_C351( C102 C351 ) C102_=_C352( C102 C352 ) C102_=_C353( C102 C353 ) C102_=_C354( C102 C354 ) C102_=_C355( C102 C355 ) C102_=_C356( C102 C356 ) \nC102_=_C357( C102 C357 ) C102_=_C358( C102 C358 ) C103_=_C104( C103 C104 ) C103_=_C105( C103 C105 ) C103_=_C106( C103 C106 ) C103_=_C107( C103 C107 ) \nC103_=_C108( C103 C108 ) C103_=_C109( C103 C109 ) C103_=_C265( C103 C265 ) C103_=_C278( C103 C278 ) C103_=_C333( C103 C333 ) C104_=_C105( C104 C105 ) \nC104_=_C106( C104 C106 ) C104_=_C107( C104 C107 ) C104_=_C108( C104 C108 ) C104_=_C109( C104 C109 ) C104_=_C121( C104 C121 ) C104_=_C266( C104 C266 ) \nC104_=_C290( C104 C290 ) C104_=_C353( C104 C353 ) C105_=_C106( C105 C106 ) C105_=_C107( C105 C107 ) C105_=_C108( C105 C108 ) C105_=_C109( C105 C109 ) \nC105_=_C182( C105 C182 ) C105_=_C233( C105 C233 ) C105_=_C340( C105 C340 ) C106_=_C107( C106 C107 ) C106_=_C108( C106 C108 ) C106_=_C109( C106 C109 ) \nC106_=_C185( C106 C185 ) C106_=_C237( C106 C237 ) C106_=_C344( C106 C344 ) C107_=_C108( C107 C108 ) C107_=_C109( C107 C109 ) C107_=_C126( C107 C126 ) \nC107_=_C268( C107 C268 ) C107_=_C296( C107 C296 ) C107_=_C355( C107 C355 ) C108_=_C109( C108 C109 ) C108_=_C187( C108 C187 ) C108_=_C240( C108 C240 ) \nC108_=_C348( C108 C348 ) C109_=_C270( C109 C270 ) C109_=_C283( C109 C283 ) C109_=_C338( C109 C338 ) C110_=_C111( C110 C111 ) C110_=_C114(</w:t>
      </w:r>
    </w:p>
    <w:p>
      <w:pPr>
        <w:pStyle w:val="PreformattedText"/>
        <w:bidi w:val="0"/>
        <w:spacing w:before="0" w:after="0"/>
        <w:jc w:val="left"/>
        <w:rPr/>
      </w:pPr>
      <w:r>
        <w:rPr/>
        <w:t xml:space="preserve"> </w:t>
      </w:r>
      <w:r>
        <w:rPr/>
        <w:t>C110 C114 ) \nC110_=_C115( C110 C115 ) C110_=_C117( C110 C117 ) C110_=_C120( C110 C120 ) C110_=_C121( C110 C121 ) C110_=_C122( C110 C122 ) C110_=_C123( C110 C123 ) \nC110_=_C124( C110 C124 ) C110_=_C125( C110 C125 ) C110_=_C126( C110 C126 ) C110_=_C127( C110 C127 ) C110_=_C128( C110 C128 ) C110_=_C129( C110 C129 ) \nC110_=_C131( C110 C131 ) C110_=_C132( C110 C132 ) C110_=_C134( C110 C134 ) C110_=_C135( C110 C135 ) C110_=_C138( C110 C138 ) C110_=_C139( C110 C139 ) \nC111_=_C114( C111 C114 ) C111_=_C115( C111 C115 ) C111_=_C117( C111 C117 ) C111_=_C120( C111 C120 ) C111_=_C121( C111 C121 ) C111_=_C122( C111 C122 ) \nC111_=_C123( C111 C123 ) C111_=_C124( C111 C124 ) C111_=_C125( C111 C125 ) C111_=_C126( C111 C126 ) C111_=_C127( C111 C127 ) C111_=_C128( C111 C128 ) \nC111_=_C129( C111 C129 ) C111_=_C173( C111 C173 ) C111_=_C174( C111 C174 ) C111_=_C175( C111 C175 ) C111_=_C177( C111 C177 ) C111_=_C178( C111 C178 ) \nC111_=_C179( C111 C179 ) C111_=_C181( C111 C181 ) C111_=_C182( C111 C182 ) C111_=_C183( C111 C183 ) C111_=_C184( C111 C184 ) C111_=_C185( C111 C185 ) \nC111_=_C186( C111 C186 ) C111_=_C187( C111 C187 ) C111_=_C188( C111 C188 ) C111_=_C189( C111 C189 ) C114_=_C115( C114 C115 ) C114_=_C117( C114 C117 ) \nC114_=_C120( C114 C120 ) C114_=_C121( C114 C121 ) C114_=_C122( C114 C122 ) C114_=_C123( C114 C123 ) C114_=_C124( C114 C124 ) C114_=_C125( C114 C125 ) \nC114_=_C126( C114 C126 ) C114_=_C127( C114 C127 ) C114_=_C128( C114 C128 ) C114_=_C152( C114 C152 ) C114_=_C175( C114 C175 ) C114_=_C213( C114 C213 ) \nC114_=_C228( C114 C228 ) C114_=_C241( C114 C241 ) C114_=_C244( C114 C244 ) C115_=_C117( C115 C117 ) C115_=_C120( C115 C120 ) C115_=_C121( C115 C121 ) \nC115_=_C122( C115 C122 ) C115_=_C123( C115 C123 ) C115_=_C124( C115 C124 ) C115_=_C125( C115 C125 ) C115_=_C126( C115 C126 ) C115_=_C127( C115 C127 ) \nC115_=_C128( C115 C128 ) C115_=_C134( C115 C134 ) C115_=_C191( C115 C191 ) C115_=_C229( C115 C229 ) C115_=_C241( C115 C241 ) C115_=_C258( C115 C258 ) \nC115_=_C260( C115 C260 ) C115_=_C261( C115 C261 ) C115_=_C262( C115 C262 ) C115_=_C264( C115 C264 ) C115_=_C265( C115 C265 ) C115_=_C266( C115 C266 ) \nC115_=_C267( C115 C267 ) C115_=_C268( C115 C268 ) C115_=_C269( C115 C269 ) C115_=_C270( C115 C270 ) C117_=_C120( C117 C120 ) C117_=_C121( C117 C121 ) \nC117_=_C122( C117 C122 ) C117_=_C123( C117 C123 ) C117_=_C124( C117 C124 ) C117_=_C125( C117 C125 ) C117_=_C126( C117 C126 ) C117_=_C127( C117 C127 ) \nC117_=_C128( C117 C128 ) C117_=_C193( C117 C193 ) C117_=_C284( C117 C284 ) C117_=_C286( C117 C286 ) C117_=_C287( C117 C287 ) C117_=_C288( C117 C288 ) \nC117_=_C289( C117 C289 ) C117_=_C290( C117 C290 ) C117_=_C291( C117 C291 ) C117_=_C292( C117 C292 ) C117_=_C293( C117 C293 ) C117_=_C294( C117 C294 ) \nC117_=_C295( C117 C295 ) C117_=_C296( C117 C296 ) C117_=_C297( C117 C297 ) C117_=_C298( C117 C298 ) C117_=_C299( C117 C299 ) C117_=_C300( C117 C300 ) \nC120_=_C121( C120 C121 ) C120_=_C122( C120 C122 ) C120_=_C123( C120 C123 ) C120_=_C124( C120 C124 ) C120_=_C125( C120 C125 ) C120_=_C126( C120 C126 ) \nC120_=_C127( C120 C127 ) C120_=_C128( C120 C128 ) C120_=_C162( C120 C162 ) C120_=_C219( C120 C219 ) C120_=_C232( C120 C232 ) C120_=_C276( C120 C276 ) \nC120_=_C331( C120 C331 ) C120_=_C351( C120 C351 ) C121_=_C122( C121 C122 ) C121_=_C123( C121 C123 ) C121_=_C124( C121 C124 ) C121_=_C125( C121 C125 ) \nC121_=_C126( C121 C126 ) C121_=_C127( C121 C127 ) C121_=_C128( C121 C128 ) C121_=_C266( C121 C266 ) C121_=_C290( C121 C290 ) C121_=_C353( C121 C353 ) \nC122_=_C123( C122 C123 ) C122_=_C124( C122 C124 ) C122_=_C125( C122 C125 ) C122_=_C126( C122 C126 ) C122_=_C127( C122 C127 ) C122_=_C128( C122 C128 ) \nC122_=_C165( C122 C165 ) C122_=_C183( C122 C183 ) C122_=_C221( C122 C221 ) C122_=_C279( C122 C279 ) C122_=_C291( C122 C291 ) C122_=_C334( C122 C334 ) \nC122_=_C341( C122 C341 ) C122_=_C354( C122 C354 ) C123_=_C124( C123 C124 ) C123_=_C125( C123 C125 ) C123_=_C126( C123 C126 ) C123_=_C127( C123 C127 ) \nC123_=_C128( C123 C128 ) C123_=_C222( C123 C222 ) C123_=_C234( C123 C234 ) C124_=_C125( C124 C125 ) C124_=_C126( C124 C126 ) C124_=_C127( C124 C127 ) \nC124_=_C128( C124 C128 ) C124_=_C223( C124 C223 ) C124_=_C235( C124 C235 ) C125_=_C126( C125 C126 ) C125_=_C127( C125 C127 ) C125_=_C128( C125 C128 ) \nC125_=_C224( C125 C224 ) C125_=_C238( C125 C238 ) C126_=_C127( C126 C127 ) C126_=_C128( C126 C128 ) C126_=_C268( C126 C268 ) C126_=_C296( C126 C296 ) \nC126_=_C355( C126 C355 ) C127_=_C128( C127 C128 ) C127_=_C188( C127 C188 ) C127_=_C225( C127 C225 ) C127_=_C280( C127 C280 ) C127_=_C335( C127 C335 ) \nC127_=_C356( C127 C356 ) C128_=_C189( C128 C189 ) C128_=_C227( C128 C227 ) C128_=_C282( C128 C282 ) C128_=_C337( C128 C337 ) C128_=_C358( C128 C358 ) \nC129_=_C131( C129 C131 ) C129_=_C132( C129 C132 ) C129_=_C134( C129 C134 ) C129_=_C135( C129 C135 ) C129_=_C138( C129 C138 ) C129_=_C139( C129 C139 ) \nC129_=_C173( C129 C173 ) C129_=_C174( C129 C174 ) C129_=_C175( C129 C175 ) C129_=_C177( C129 C177 ) C129_=_C178( C129 C178 ) C129_=_C179( C129 C179 ) \nC129_=_C181( C129 C181 ) C129_=_C182( C129 C182 ) C129_=_C183( C129 C183 ) C129_=_C184( C129 C184 ) C129_=_C185( C129 C185 ) C129_=_C186( C129 C186 ) \nC129_=_C187( C129 C187 ) C129_=_C188( C129 C188 ) C129_=_C189( C129 C189 ) C131_=_C132( C131 C132 ) C131_=_C134( C131 C134 ) C131_=_C135( C131 C135 ) \nC131_=_C138( C131 C138 ) C131_=_C139( C131 C139 ) C131_=_C150( C131 C150 ) C131_=_C173( C131 C173 ) C131_=_C213( C131 C213 ) C131_=_C215( C131 C215 ) \nC131_=_C218( C131 C218 ) C131_=_C219( C131 C219 ) C131_=_C220( C131 C220 ) C131_=_C221( C131 C221 ) C131_=_C222( C131 C222 ) C131_=_C223( C131 C223 ) \nC131_=_C224( C131 C224 ) C131_=_C225( C131 C225 ) C131_=_C226( C131 C226 ) C131_=_C227( C131 C227 ) C132_=_C134( C132 C134 ) C132_=_C135( C132 C135 ) \nC132_=_C138( C132 C138 ) C132_=_C139( C132 C139 ) C132_=_C151( C132 C151 ) C132_=_C174( C132 C174 ) C132_=_C228( C132 C228 ) C132_=_C229( C132 C229 ) \nC132_=_C230( C132 C230 ) C132_=_C231( C132 C231 ) C132_=_C232( C132 C232 ) C132_=_C233( C132 C233 ) C132_=_C234( C132 C234 ) C132_=_C235( C132 C235 ) \nC132_=_C236( C132 C236 ) C132_=_C237( C132 C237 ) C132_=_C238( C132 C238 ) C132_=_C239( C132 C239 ) C132_=_C240( C132 C240 ) C134_=_C135( C134 C135 ) \nC134_=_C138( C134 C138 ) C134_=_C139( C134 C139 ) C134_=_C191( C134 C191 ) C134_=_C229( C134 C229 ) C134_=_C241( C134 C241 ) C134_=_C258( C134 C258 ) \nC134_=_C260( C134 C260 ) C134_=_C261( C134 C261 ) C134_=_C262( C134 C262 ) C134_=_C264( C134 C264 ) C134_=_C265( C134 C265 ) C134_=_C266( C134 C266 ) \nC134_=_C267( C134 C267 ) C134_=_C268( C134 C268 ) C134_=_C269( C134 C269 ) C134_=_C270( C134 C270 ) C135_=_C138( C135 C138 ) C135_=_C139( C135 C139 ) \nC135_=_C154( C135 C154 ) C135_=_C177( C135 C177 ) C135_=_C192( C135 C192 ) C135_=_C258( C135 C258 ) C135_=_C271( C135 C271 ) C135_=_C272( C135 C272 ) \nC135_=_C275( C135 C275 ) C135_=_C276( C135 C276 ) C135_=_C277( C135 C277 ) C135_=_C278( C135 C278 ) C135_=_C279( C135 C279 ) C135_=_C280( C135 C280 ) \nC135_=_C281( C135 C281 ) C135_=_C282( C135 C282 ) C135_=_C283( C135 C283 ) C138_=_C139( C138 C139 ) C138_=_C158( C138 C158 ) C138_=_C179( C138 C179 ) \nC138_=_C196( C138 C196 ) C138_=_C262( C138 C262 ) C138_=_C302( C138 C302 ) C138_=_C317( C138 C317 ) C138_=_C330( C138 C330 ) C138_=_C331( C138 C331 ) \nC138_=_C332( C138 C332 ) C138_=_C333( C138 C333 ) C138_=_C334( C138 C334 ) C138_=_C335( C138 C335 ) C138_=_C336( C138 C336 ) C138_=_C337( C138 C337 ) \nC138_=_C338( C138 C338 ) C139_=_C231( C139 C231 ) C139_=_C244( C139 C244 ) C139_=_C318( C139 C318 ) C139_=_C339( C139 C339 ) C139_=_C340( C139 C340 ) \nC139_=_C341( C139 C341 ) C139_=_C342( C139 C342 ) C139_=_C343( C139 C343 ) C139_=_C344( C139 C344 ) C139_=_C345( C139 C345 ) C139_=_C346( C139 C346 ) \nC139_=_C347( C139 C347 ) C139_=_C348( C139 C348 ) C139_=_C349( C139 C349 ) C150_=_C151( C150 C151 ) C150_=_C152( C150 C152 ) C150_=_C154( C150 C154 ) \nC150_=_C156( C150 C156 ) C150_=_C157( C150 C157 ) C150_=_C158( C150 C158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213( C150 C213 ) \nC150_=_C215( C150 C215 ) C150_=_C218( C150 C218 ) C150_=_C219( C150 C219 ) C150_=_C220( C150 C220 ) C150_=_C221( C150 C221 ) C150_=_C222( C150 C222 ) \nC150_=_C223( C150 C223 ) C150_=_C224( C150 C224 ) C150_=_C225( C150 C225 ) C150_=_C226( C150 C226 ) C150_=_C227( C150 C227 ) C151_=_C152( C151 C152 ) \nC151_=_C154( C151 C154 ) C151_=_C156( C151 C156 ) C151_=_C157( C151 C157 ) C151_=_C158( C151 C158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4( C151 C174 ) \nC151_=_C228( C151 C228 ) C151_=_C229( C151 C229 ) C151_=_C230( C151 C230 ) C151_=_C231( C151 C231 ) C151_=_C232( C151 C232 ) C151_=_C233( C151 C233 ) \nC151_=_C234( C151 C234 ) C151_=_C235( C151 C235 ) C151_=_C236( C151 C236 ) C151_=_C237( C151 C237 ) C151_=_C238( C151 C238 ) C151_=_C239( C151 C239 ) \nC151_=_C240( C151 C240 ) C152_=_C154( C152 C154 ) C152_=_C156( C152 C156 ) C152_=_C157( C152 C157 ) C152_=_C158( C152 C158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5(</w:t>
      </w:r>
    </w:p>
    <w:p>
      <w:pPr>
        <w:pStyle w:val="PreformattedText"/>
        <w:bidi w:val="0"/>
        <w:spacing w:before="0" w:after="0"/>
        <w:jc w:val="left"/>
        <w:rPr/>
      </w:pPr>
      <w:r>
        <w:rPr/>
        <w:t xml:space="preserve"> </w:t>
      </w:r>
      <w:r>
        <w:rPr/>
        <w:t>C152 C175 ) C152_=_C213( C152 C213 ) C152_=_C228( C152 C228 ) C152_=_C241( C152 C241 ) C152_=_C244( C152 C244 ) C154_=_C156( C154 C156 ) \nC154_=_C157( C154 C157 ) C154_=_C158( C154 C158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7( C154 C177 ) C154_=_C192( C154 C192 ) C154_=_C258( C154 C258 ) \nC154_=_C271( C154 C271 ) C154_=_C272( C154 C272 ) C154_=_C275( C154 C275 ) C154_=_C276( C154 C276 ) C154_=_C277( C154 C277 ) C154_=_C278( C154 C278 ) \nC154_=_C279( C154 C279 ) C154_=_C280( C154 C280 ) C154_=_C281( C154 C281 ) C154_=_C282( C154 C282 ) C154_=_C283( C154 C283 ) C156_=_C157( C156 C157 ) \nC156_=_C158( C156 C158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215( C156 C215 ) C156_=_C260( C156 C260 ) C156_=_C271( C156 C271 ) C156_=_C302( C156 C302 ) \nC156_=_C303( C156 C303 ) C157_=_C158( C157 C158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8( C157 C178 ) C157_=_C230( C157 C230 ) C157_=_C261( C157 C261 ) \nC157_=_C272( C157 C272 ) C157_=_C284( C157 C284 ) C157_=_C317( C157 C317 ) C157_=_C318( C157 C318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9( C158 C179 ) \nC158_=_C196( C158 C196 ) C158_=_C262( C158 C262 ) C158_=_C302( C158 C302 ) C158_=_C317( C158 C317 ) C158_=_C330( C158 C330 ) C158_=_C331( C158 C331 ) \nC158_=_C332( C158 C332 ) C158_=_C333( C158 C333 ) C158_=_C334( C158 C334 ) C158_=_C335( C158 C335 ) C158_=_C336( C158 C336 ) C158_=_C337( C158 C337 ) \nC158_=_C338( C158 C338 ) C160_=_C161( C160 C161 ) C160_=_C162( C160 C162 ) C160_=_C163( C160 C163 ) C160_=_C164( C160 C164 ) C160_=_C165( C160 C165 ) \nC160_=_C166( C160 C166 ) C160_=_C167( C160 C167 ) C160_=_C168( C160 C168 ) C160_=_C169( C160 C169 ) C160_=_C170( C160 C170 ) C160_=_C171( C160 C171 ) \nC160_=_C172( C160 C172 ) C160_=_C181( C160 C181 ) C160_=_C264( C160 C264 ) C160_=_C286( C160 C286 ) C160_=_C303( C160 C303 ) C160_=_C350( C160 C350 ) \nC160_=_C351( C160 C351 ) C160_=_C352( C160 C352 ) C160_=_C353( C160 C353 ) C160_=_C354( C160 C354 ) C160_=_C355( C160 C355 ) C160_=_C356( C160 C356 ) \nC160_=_C357( C160 C357 ) C160_=_C358( C160 C358 ) C161_=_C162( C161 C162 ) C161_=_C163( C161 C163 ) C161_=_C164( C161 C164 ) C161_=_C165( C161 C165 ) \nC161_=_C166( C161 C166 ) C161_=_C167( C161 C167 ) C161_=_C168( C161 C168 ) C161_=_C169( C161 C169 ) C161_=_C170( C161 C170 ) C161_=_C171( C161 C171 ) \nC161_=_C172( C161 C172 ) C161_=_C218( C161 C218 ) C161_=_C275( C161 C275 ) C161_=_C330( C161 C330 ) C161_=_C350( C161 C350 ) C162_=_C163( C162 C163 ) \nC162_=_C164( C162 C164 ) C162_=_C165( C162 C165 ) C162_=_C166( C162 C166 ) C162_=_C167( C162 C167 ) C162_=_C168( C162 C168 ) C162_=_C169( C162 C169 ) \nC162_=_C170( C162 C170 ) C162_=_C171( C162 C171 ) C162_=_C172( C162 C172 ) C162_=_C219( C162 C219 ) C162_=_C232( C162 C232 ) C162_=_C276( C162 C276 ) \nC162_=_C331( C162 C331 ) C162_=_C351( C162 C351 ) C163_=_C164( C163 C164 ) C163_=_C165( C163 C165 ) C163_=_C166( C163 C166 ) C163_=_C167( C163 C167 ) \nC163_=_C168( C163 C168 ) C163_=_C169( C163 C169 ) C163_=_C170( C163 C170 ) C163_=_C171( C163 C171 ) C163_=_C172( C163 C172 ) C163_=_C220( C163 C220 ) \nC163_=_C277( C163 C277 ) C163_=_C332( C163 C332 ) C163_=_C352( C163 C352 ) C164_=_C165( C164 C165 ) C164_=_C166( C164 C166 ) C164_=_C167( C164 C167 ) \nC164_=_C168( C164 C168 ) C164_=_C169( C164 C169 ) C164_=_C170( C164 C170 ) C164_=_C171( C164 C171 ) C164_=_C172( C164 C172 ) C164_=_C289( C164 C289 ) \nC164_=_C339( C164 C339 ) C165_=_C166( C165 C166 ) C165_=_C167( C165 C167 ) C165_=_C168( C165 C168 ) C165_=_C169( C165 C169 ) C165_=_C170( C165 C170 ) \nC165_=_C171( C165 C171 ) C165_=_C172( C165 C172 ) C165_=_C183( C165 C183 ) C165_=_C221( C165 C221 ) C165_=_C279( C165 C279 ) C165_=_C291( C165 C291 ) \nC165_=_C334( C165 C334 ) C165_=_C341( C165 C341 ) C165_=_C354( C165 C354 ) C166_=_C167( C166 C167 ) C166_=_C168( C166 C168 ) C166_=_C169( C166 C169 ) \nC166_=_C170( C166 C170 ) C166_=_C171( C166 C171 ) C166_=_C172( C166 C172 ) C166_=_C294( C166 C294 ) C166_=_C342( C166 C342 ) C167_=_C168( C167 C168 ) \nC167_=_C169( C167 C169 ) C167_=_C170( C167 C170 ) C167_=_C171( C167 C171 ) C167_=_C172( C167 C172 ) C167_=_C184( C167 C184 ) C167_=_C236( C167 C236 ) \nC167_=_C267( C167 C267 ) C167_=_C343( C167 C343 ) C168_=_C169( C168 C169 ) C168_=_C170( C168 C170 ) C168_=_C171( C168 C171 ) C168_=_C172( C168 C172 ) \nC168_=_C295( C168 C295 ) C168_=_C345( C168 C345 ) C169_=_C170( C169 C170 ) C169_=_C171( C169 C171 ) C169_=_C172( C169 C172 ) C169_=_C186( C169 C186 ) \nC169_=_C239( C169 C239 ) C169_=_C269( C169 C269 ) C169_=_C346( C169 C346 ) C170_=_C171( C170 C171 ) C170_=_C172( C170 C172 ) C170_=_C298( C170 C298 ) \nC170_=_C347( C170 C347 ) C171_=_C172( C171 C172 ) C171_=_C226( C171 C226 ) C171_=_C281( C171 C281 ) C171_=_C336( C171 C336 ) C171_=_C357( C171 C357 ) \nC172_=_C299( C172 C299 ) C172_=_C349( C172 C349 ) C173_=_C174( C173 C174 ) C173_=_C175( C173 C175 ) C173_=_C177( C173 C177 ) C173_=_C178( C173 C178 ) \nC173_=_C179( C173 C179 ) C173_=_C181( C173 C181 ) C173_=_C182( C173 C182 ) C173_=_C183( C173 C183 ) C173_=_C184( C173 C184 ) C173_=_C185( C173 C185 ) \nC173_=_C186( C173 C186 ) C173_=_C187( C173 C187 ) C173_=_C188( C173 C188 ) C173_=_C189( C173 C189 ) C173_=_C213( C173 C213 ) C173_=_C215( C173 C215 ) \nC173_=_C218( C173 C218 ) C173_=_C219( C173 C219 ) C173_=_C220( C173 C220 ) C173_=_C221( C173 C221 ) C173_=_C222( C173 C222 ) C173_=_C223( C173 C223 ) \nC173_=_C224( C173 C224 ) C173_=_C225( C173 C225 ) C173_=_C226( C173 C226 ) C173_=_C227( C173 C227 ) C174_=_C175( C174 C175 ) C174_=_C177( C174 C177 ) \nC174_=_C178( C174 C178 ) C174_=_C179( C174 C179 ) C174_=_C181( C174 C181 ) C174_=_C182( C174 C182 ) C174_=_C183( C174 C183 ) C174_=_C184( C174 C184 ) \nC174_=_C185( C174 C185 ) C174_=_C186( C174 C186 ) C174_=_C187( C174 C187 ) C174_=_C188( C174 C188 ) C174_=_C189( C174 C189 ) C174_=_C228( C174 C228 ) \nC174_=_C229( C174 C229 ) C174_=_C230( C174 C230 ) C174_=_C231( C174 C231 ) C174_=_C232( C174 C232 ) C174_=_C233( C174 C233 ) C174_=_C234( C174 C234 ) \nC174_=_C235( C174 C235 ) C174_=_C236( C174 C236 ) C174_=_C237( C174 C237 ) C174_=_C238( C174 C238 ) C174_=_C239( C174 C239 ) C174_=_C240( C174 C240 ) \nC175_=_C177( C175 C177 ) C175_=_C178( C175 C178 ) C175_=_C179( C175 C179 ) C175_=_C181( C175 C181 ) C175_=_C182( C175 C182 ) C175_=_C183( C175 C183 ) \nC175_=_C184( C175 C184 ) C175_=_C185( C175 C185 ) C175_=_C186( C175 C186 ) C175_=_C187( C175 C187 ) C175_=_C188( C175 C188 ) C175_=_C189( C175 C189 ) \nC175_=_C213( C175 C213 ) C175_=_C228( C175 C228 ) C175_=_C241( C175 C241 ) C175_=_C244( C175 C244 ) C177_=_C178( C177 C178 ) C177_=_C179( C177 C179 ) \nC177_=_C181( C177 C181 ) C177_=_C182( C177 C182 ) C177_=_C183( C177 C183 ) C177_=_C184( C177 C184 ) C177_=_C185( C177 C185 ) C177_=_C186( C177 C186 ) \nC177_=_C187( C177 C187 ) C177_=_C188( C177 C188 ) C177_=_C189( C177 C189 ) C177_=_C192( C177 C192 ) C177_=_C258( C177 C258 ) C177_=_C271( C177 C271 ) \nC177_=_C272( C177 C272 ) C177_=_C275( C177 C275 ) C177_=_C276( C177 C276 ) C177_=_C277( C177 C277 ) C177_=_C278( C177 C278 ) C177_=_C279( C177 C279 ) \nC177_=_C280( C177 C280 ) C177_=_C281( C177 C281 ) C177_=_C282( C177 C282 ) C177_=_C283( C177 C283 ) C178_=_C179( C178 C179 ) C178_=_C181( C178 C181 ) \nC178_=_C182( C178 C182 ) C178_=_C183( C178 C183 ) C178_=_C184( C178 C184 ) C178_=_C185( C178 C185 ) C178_=_C186( C178 C186 ) C178_=_C187( C178 C187 ) \nC178_=_C188( C178 C188 ) C178_=_C189( C178 C189 ) C178_=_C230( C178 C230 ) C178_=_C261( C178 C261 ) C178_=_C272( C178 C272 ) C178_=_C284( C178 C284 ) \nC178_=_C317( C178 C317 ) C178_=_C318( C178 C318 ) C179_=_C181( C179 C181 ) C179_=_C182( C179 C182 ) C179_=_C183( C179 C183 ) C179_=_C184( C179 C184 ) \nC179_=_C185( C179 C185 ) C179_=_C186( C179 C186 ) C179_=_C187( C179 C187 ) C179_=_C188( C179 C188 ) C179_=_C189( C179 C189 ) C179_=_C196( C179 C196 ) \nC179_=_C262( C179 C262 ) C179_=_C302( C179 C302 ) C179_=_C317( C179 C317 ) C179_=_C330( C179 C330 ) C179_=_C331( C179 C331 ) C179_=_C332( C179 C332 ) \nC179_=_C333( C179 C333 ) C179_=_C334( C179 C334 ) C179_=_C335( C179 C335 ) C179_=_C336( C179 C336 ) C179_=_C337( C179 C337 ) C179_=_C338( C179 C338 ) \nC181_=_C182( C181 C182 ) C181_=_C183( C181 C183 ) C181_=_C184( C181 C184 ) C181_=_C185( C181 C185 ) C181_=_C186( C181 C186 ) C181_=_C187( C181 C187 ) \nC181_=_C188( C181 C188 ) C181_=_C189( C181 C189 ) C181_=_C264( C181 C264 ) C181_=_C286( C181 C286 ) C181_=_C303( C181 C303 ) C181_=_C350( C181 C350 ) \nC181_=_C351( C181 C351 ) C181_=_C352( C181 C352 ) C181_=_C353( C181 C353 ) C181_=_C354( C181 C354 ) C181_=_C355( C181 C355 ) C181_=_C356( C181 C356 ) \nC181_=_C357( C181 C357 ) C181_=_C358( C181 C358 ) C182_=_C183( C182 C183 ) C182_=_C184( C182 C184 ) C182_=_C185( C182 C185 ) C182_=_C186( C182 C186 ) \nC182_=_C187( C182 C187 ) C182_=_C188(</w:t>
      </w:r>
    </w:p>
    <w:p>
      <w:pPr>
        <w:pStyle w:val="PreformattedText"/>
        <w:bidi w:val="0"/>
        <w:spacing w:before="0" w:after="0"/>
        <w:jc w:val="left"/>
        <w:rPr/>
      </w:pPr>
      <w:r>
        <w:rPr/>
        <w:t xml:space="preserve"> </w:t>
      </w:r>
      <w:r>
        <w:rPr/>
        <w:t>C182 C188 ) C182_=_C189( C182 C189 ) C182_=_C233( C182 C233 ) C182_=_C340( C182 C340 ) C183_=_C184( C183 C184 ) \nC183_=_C185( C183 C185 ) C183_=_C186( C183 C186 ) C183_=_C187( C183 C187 ) C183_=_C188( C183 C188 ) C183_=_C189( C183 C189 ) C183_=_C221( C183 C221 ) \nC183_=_C279( C183 C279 ) C183_=_C291( C183 C291 ) C183_=_C334( C183 C334 ) C183_=_C341( C183 C341 ) C183_=_C354( C183 C354 ) C184_=_C185( C184 C185 ) \nC184_=_C186( C184 C186 ) C184_=_C187( C184 C187 ) C184_=_C188( C184 C188 ) C184_=_C189( C184 C189 ) C184_=_C236( C184 C236 ) C184_=_C267( C184 C267 ) \nC184_=_C343( C184 C343 ) C185_=_C186( C185 C186 ) C185_=_C187( C185 C187 ) C185_=_C188( C185 C188 ) C185_=_C189( C185 C189 ) C185_=_C237( C185 C237 ) \nC185_=_C344( C185 C344 ) C186_=_C187( C186 C187 ) C186_=_C188( C186 C188 ) C186_=_C189( C186 C189 ) C186_=_C239( C186 C239 ) C186_=_C269( C186 C269 ) \nC186_=_C346( C186 C346 ) C187_=_C188( C187 C188 ) C187_=_C189( C187 C189 ) C187_=_C240( C187 C240 ) C187_=_C348( C187 C348 ) C188_=_C189( C188 C189 ) \nC188_=_C225( C188 C225 ) C188_=_C280( C188 C280 ) C188_=_C335( C188 C335 ) C188_=_C356( C188 C356 ) C189_=_C227( C189 C227 ) C189_=_C282( C189 C282 ) \nC189_=_C337( C189 C337 ) C189_=_C358( C189 C358 ) C191_=_C192( C191 C192 ) C191_=_C193( C191 C193 ) C191_=_C196( C191 C196 ) C191_=_C229( C191 C229 ) \nC191_=_C241( C191 C241 ) C191_=_C258( C191 C258 ) C191_=_C260( C191 C260 ) C191_=_C261( C191 C261 ) C191_=_C262( C191 C262 ) C191_=_C264( C191 C264 ) \nC191_=_C265( C191 C265 ) C191_=_C266( C191 C266 ) C191_=_C267( C191 C267 ) C191_=_C268( C191 C268 ) C191_=_C269( C191 C269 ) C191_=_C270( C191 C270 ) \nC192_=_C193( C192 C193 ) C192_=_C196( C192 C196 ) C192_=_C258( C192 C258 ) C192_=_C271( C192 C271 ) C192_=_C272( C192 C272 ) C192_=_C275( C192 C275 ) \nC192_=_C276( C192 C276 ) C192_=_C277( C192 C277 ) C192_=_C278( C192 C278 ) C192_=_C279( C192 C279 ) C192_=_C280( C192 C280 ) C192_=_C281( C192 C281 ) \nC192_=_C282( C192 C282 ) C192_=_C283( C192 C283 ) C193_=_C196( C193 C196 ) C193_=_C284( C193 C284 ) C193_=_C286( C193 C286 ) C193_=_C287( C193 C287 ) \nC193_=_C288( C193 C288 ) C193_=_C289( C193 C289 ) C193_=_C290( C193 C290 ) C193_=_C291( C193 C291 ) C193_=_C292( C193 C292 ) C193_=_C293( C193 C293 ) \nC193_=_C294( C193 C294 ) C193_=_C295( C193 C295 ) C193_=_C296( C193 C296 ) C193_=_C297( C193 C297 ) C193_=_C298( C193 C298 ) C193_=_C299( C193 C299 ) \nC193_=_C300( C193 C300 ) C196_=_C262( C196 C262 ) C196_=_C302( C196 C302 ) C196_=_C317( C196 C317 ) C196_=_C330( C196 C330 ) C196_=_C331( C196 C331 ) \nC196_=_C332( C196 C332 ) C196_=_C333( C196 C333 ) C196_=_C334( C196 C334 ) C196_=_C335( C196 C335 ) C196_=_C336( C196 C336 ) C196_=_C337( C196 C337 ) \nC196_=_C338( C196 C338 ) C213_=_C215( C213 C215 ) C213_=_C218( C213 C218 ) C213_=_C219( C213 C219 ) C213_=_C220( C213 C220 ) C213_=_C221( C213 C221 ) \nC213_=_C222( C213 C222 ) C213_=_C223( C213 C223 ) C213_=_C224( C213 C224 ) C213_=_C225( C213 C225 ) C213_=_C226( C213 C226 ) C213_=_C227( C213 C227 ) \nC213_=_C228( C213 C228 ) C213_=_C241( C213 C241 ) C213_=_C244( C213 C244 ) C215_=_C218( C215 C218 ) C215_=_C219( C215 C219 ) C215_=_C220( C215 C220 ) \nC215_=_C221( C215 C221 ) C215_=_C222( C215 C222 ) C215_=_C223( C215 C223 ) C215_=_C224( C215 C224 ) C215_=_C225( C215 C225 ) C215_=_C226( C215 C226 ) \nC215_=_C227( C215 C227 ) C215_=_C260( C215 C260 ) C215_=_C271( C215 C271 ) C215_=_C302( C215 C302 ) C215_=_C303( C215 C303 ) C218_=_C219( C218 C219 ) \nC218_=_C220( C218 C220 ) C218_=_C221( C218 C221 ) C218_=_C222( C218 C222 ) C218_=_C223( C218 C223 ) C218_=_C224( C218 C224 ) C218_=_C225( C218 C225 ) \nC218_=_C226( C218 C226 ) C218_=_C227( C218 C227 ) C218_=_C275( C218 C275 ) C218_=_C330( C218 C330 ) C218_=_C350( C218 C350 ) C219_=_C220( C219 C220 ) \nC219_=_C221( C219 C221 ) C219_=_C222( C219 C222 ) C219_=_C223( C219 C223 ) C219_=_C224( C219 C224 ) C219_=_C225( C219 C225 ) C219_=_C226( C219 C226 ) \nC219_=_C227( C219 C227 ) C219_=_C232( C219 C232 ) C219_=_C276( C219 C276 ) C219_=_C331( C219 C331 ) C219_=_C351( C219 C351 ) C220_=_C221( C220 C221 ) \nC220_=_C222( C220 C222 ) C220_=_C223( C220 C223 ) C220_=_C224( C220 C224 ) C220_=_C225( C220 C225 ) C220_=_C226( C220 C226 ) C220_=_C227( C220 C227 ) \nC220_=_C277( C220 C277 ) C220_=_C332( C220 C332 ) C220_=_C352( C220 C352 ) C221_=_C222( C221 C222 ) C221_=_C223( C221 C223 ) C221_=_C224( C221 C224 ) \nC221_=_C225( C221 C225 ) C221_=_C226( C221 C226 ) C221_=_C227( C221 C227 ) C221_=_C279( C221 C279 ) C221_=_C291( C221 C291 ) C221_=_C334( C221 C334 ) \nC221_=_C341( C221 C341 ) C221_=_C354( C221 C354 ) C222_=_C223( C222 C223 ) C222_=_C224( C222 C224 ) C222_=_C225( C222 C225 ) C222_=_C226( C222 C226 ) \nC222_=_C227( C222 C227 ) C222_=_C234( C222 C234 ) C223_=_C224( C223 C224 ) C223_=_C225( C223 C225 ) C223_=_C226( C223 C226 ) C223_=_C227( C223 C227 ) \nC223_=_C235( C223 C235 ) C224_=_C225( C224 C225 ) C224_=_C226( C224 C226 ) C224_=_C227( C224 C227 ) C224_=_C238( C224 C238 ) C225_=_C226( C225 C226 ) \nC225_=_C227( C225 C227 ) C225_=_C280( C225 C280 ) C225_=_C335( C225 C335 ) C225_=_C356( C225 C356 ) C226_=_C227( C226 C227 ) C226_=_C281( C226 C281 ) \nC226_=_C336( C226 C336 ) C226_=_C357( C226 C357 ) C227_=_C282( C227 C282 ) C227_=_C337( C227 C337 ) C227_=_C358( C227 C358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4( C228 C244 ) C229_=_C230( C229 C230 ) C229_=_C231( C229 C231 ) C229_=_C232( C229 C232 ) C229_=_C233( C229 C233 ) C229_=_C234( C229 C234 ) \nC229_=_C235( C229 C235 ) C229_=_C236( C229 C236 ) C229_=_C237( C229 C237 ) C229_=_C238( C229 C238 ) C229_=_C239( C229 C239 ) C229_=_C240( C229 C240 ) \nC229_=_C241( C229 C241 ) C229_=_C258( C229 C258 ) C229_=_C260( C229 C260 ) C229_=_C261( C229 C261 ) C229_=_C262( C229 C262 ) C229_=_C264( C229 C264 ) \nC229_=_C265( C229 C265 ) C229_=_C266( C229 C266 ) C229_=_C267( C229 C267 ) C229_=_C268( C229 C268 ) C229_=_C269( C229 C269 ) C229_=_C270( C229 C270 ) \nC230_=_C231( C230 C231 ) C230_=_C232( C230 C232 ) C230_=_C233( C230 C233 ) C230_=_C234( C230 C234 ) C230_=_C235( C230 C235 ) C230_=_C236( C230 C236 ) \nC230_=_C237( C230 C237 ) C230_=_C238( C230 C238 ) C230_=_C239( C230 C239 ) C230_=_C240( C230 C240 ) C230_=_C261( C230 C261 ) C230_=_C272( C230 C272 ) \nC230_=_C284( C230 C284 ) C230_=_C317( C230 C317 ) C230_=_C318( C230 C318 ) C231_=_C232( C231 C232 ) C231_=_C233( C231 C233 ) C231_=_C234( C231 C234 ) \nC231_=_C235( C231 C235 ) C231_=_C236( C231 C236 ) C231_=_C237( C231 C237 ) C231_=_C238( C231 C238 ) C231_=_C239( C231 C239 ) C231_=_C240( C231 C240 ) \nC231_=_C244( C231 C244 ) C231_=_C318( C231 C318 ) C231_=_C339( C231 C339 ) C231_=_C340( C231 C340 ) C231_=_C341( C231 C341 ) C231_=_C342( C231 C342 ) \nC231_=_C343( C231 C343 ) C231_=_C344( C231 C344 ) C231_=_C345( C231 C345 ) C231_=_C346( C231 C346 ) C231_=_C347( C231 C347 ) C231_=_C348( C231 C348 ) \nC231_=_C349( C231 C349 ) C232_=_C233( C232 C233 ) C232_=_C234( C232 C234 ) C232_=_C235( C232 C235 ) C232_=_C236( C232 C236 ) C232_=_C237( C232 C237 ) \nC232_=_C238( C232 C238 ) C232_=_C239( C232 C239 ) C232_=_C240( C232 C240 ) C232_=_C276( C232 C276 ) C232_=_C331( C232 C331 ) C232_=_C351( C232 C351 ) \nC233_=_C234( C233 C234 ) C233_=_C235( C233 C235 ) C233_=_C236( C233 C236 ) C233_=_C237( C233 C237 ) C233_=_C238( C233 C238 ) C233_=_C239( C233 C239 ) \nC233_=_C240( C233 C240 ) C233_=_C340( C233 C340 ) C234_=_C235( C234 C235 ) C234_=_C236( C234 C236 ) C234_=_C237( C234 C237 ) C234_=_C238( C234 C238 ) \nC234_=_C239( C234 C239 ) C234_=_C240( C234 C240 ) C235_=_C236( C235 C236 ) C235_=_C237( C235 C237 ) C235_=_C238( C235 C238 ) C235_=_C239( C235 C239 ) \nC235_=_C240( C235 C240 ) C236_=_C237( C236 C237 ) C236_=_C238( C236 C238 ) C236_=_C239( C236 C239 ) C236_=_C240( C236 C240 ) C236_=_C267( C236 C267 ) \nC236_=_C343( C236 C343 ) C237_=_C238( C237 C238 ) C237_=_C239( C237 C239 ) C237_=_C240( C237 C240 ) C237_=_C344( C237 C344 ) C238_=_C239( C238 C239 ) \nC238_=_C240( C238 C240 ) C239_=_C240( C239 C240 ) C239_=_C269( C239 C269 ) C239_=_C346( C239 C346 ) C240_=_C348( C240 C348 ) C241_=_C244( C241 C244 ) \nC241_=_C258( C241 C258 ) C241_=_C260( C241 C260 ) C241_=_C261( C241 C261 ) C241_=_C262( C241 C262 ) C241_=_C264( C241 C264 ) C241_=_C265( C241 C265 ) \nC241_=_C266( C241 C266 ) C241_=_C267( C241 C267 ) C241_=_C268( C241 C268 ) C241_=_C269( C241 C269 ) C241_=_C270( C241 C270 ) C244_=_C318( C244 C318 ) \nC244_=_C339( C244 C339 ) C244_=_C340( C244 C340 ) C244_=_C341( C244 C341 ) C244_=_C342( C244 C342 ) C244_=_C343( C244 C343 ) C244_=_C344( C244 C344 ) \nC244_=_C345( C244 C345 ) C244_=_C346( C244 C346 ) C244_=_C347( C244 C347 ) C244_=_C348( C244 C348 ) C244_=_C349( C244 C349 ) C258_=_C260( C258 C260 ) \nC258_=_C261( C258 C261 ) C258_=_C262( C258 C262 ) C258_=_C264( C258 C264 ) C258_=_C265( C258 C265 ) C258_=_C266( C258 C266 ) C258_=_C267( C258 C267 ) \nC258_=_C268( C258 C268 ) C258_=_C269( C258 C269 ) C258_=_C270( C258 C270 ) C258_=_C271( C258 C271 ) C258_=_C272( C258 C272 ) C258_=_C275( C258 C275 ) \nC258_=_C276( C258 C276 ) C258_=_C277( C258 C277 ) C258_=_C278( C258 C278 ) C258_=_C279( C258 C279 ) C258_=_C280( C258 C280 ) C258_=_C281( C258 C281 ) \nC258_=_C282( C258 C282 ) C258_=_C283( C258 C283 ) C260_=_C261( C260 C261 ) C260_=_C262( C260 C262 ) C260_=_C264( C260 C264 ) C260_=_C265( C260 C265 ) \nC260_=_C266( C260 C266 ) C260_=_C267( C260 C267 ) C260_=_C268( C260 C268 ) C260_=_C269( C260 C269 ) C260_=_C270( C260 C270 ) C260_=_C271( C260 C271 ) \nC260_=_C302( C260 C302 ) C260_=_C303( C260 C303 ) C261_=_C262( C261 C262 ) C261_=_C264( C261 C264 ) C261_=_C265( C261 C265 ) C261_=_C266( C261 C266 ) \nC261_=_C267( C261 C267 ) C261_=_C268( C261 C268 ) C261_=_C269(</w:t>
      </w:r>
    </w:p>
    <w:p>
      <w:pPr>
        <w:pStyle w:val="PreformattedText"/>
        <w:bidi w:val="0"/>
        <w:spacing w:before="0" w:after="0"/>
        <w:jc w:val="left"/>
        <w:rPr/>
      </w:pPr>
      <w:r>
        <w:rPr/>
        <w:t xml:space="preserve"> </w:t>
      </w:r>
      <w:r>
        <w:rPr/>
        <w:t>C261 C269 ) C261_=_C270( C261 C270 ) C261_=_C272( C261 C272 ) C261_=_C284( C261 C284 ) \nC261_=_C317( C261 C317 ) C261_=_C318( C261 C318 ) C262_=_C264( C262 C264 ) C262_=_C265( C262 C265 ) C262_=_C266( C262 C266 ) C262_=_C267( C262 C267 ) \nC262_=_C268( C262 C268 ) C262_=_C269( C262 C269 ) C262_=_C270( C262 C270 ) C262_=_C302( C262 C302 ) C262_=_C317( C262 C317 ) C262_=_C330( C262 C330 ) \nC262_=_C331( C262 C331 ) C262_=_C332( C262 C332 ) C262_=_C333( C262 C333 ) C262_=_C334( C262 C334 ) C262_=_C335( C262 C335 ) C262_=_C336( C262 C336 ) \nC262_=_C337( C262 C337 ) C262_=_C338( C262 C338 ) C264_=_C265( C264 C265 ) C264_=_C266( C264 C266 ) C264_=_C267( C264 C267 ) C264_=_C268( C264 C268 ) \nC264_=_C269( C264 C269 ) C264_=_C270( C264 C270 ) C264_=_C286( C264 C286 ) C264_=_C303( C264 C303 ) C264_=_C350( C264 C350 ) C264_=_C351( C264 C351 ) \nC264_=_C352( C264 C352 ) C264_=_C353( C264 C353 ) C264_=_C354( C264 C354 ) C264_=_C355( C264 C355 ) C264_=_C356( C264 C356 ) C264_=_C357( C264 C357 ) \nC264_=_C358( C264 C358 ) C265_=_C266( C265 C266 ) C265_=_C267( C265 C267 ) C265_=_C268( C265 C268 ) C265_=_C269( C265 C269 ) C265_=_C270( C265 C270 ) \nC265_=_C278( C265 C278 ) C265_=_C333( C265 C333 ) C266_=_C267( C266 C267 ) C266_=_C268( C266 C268 ) C266_=_C269( C266 C269 ) C266_=_C270( C266 C270 ) \nC266_=_C290( C266 C290 ) C266_=_C353( C266 C353 ) C267_=_C268( C267 C268 ) C267_=_C269( C267 C269 ) C267_=_C270( C267 C270 ) C267_=_C343( C267 C343 ) \nC268_=_C269( C268 C269 ) C268_=_C270( C268 C270 ) C268_=_C296( C268 C296 ) C268_=_C355( C268 C355 ) C269_=_C270( C269 C270 ) C269_=_C346( C269 C346 ) \nC270_=_C283( C270 C283 ) C270_=_C338( C270 C338 ) C271_=_C272( C271 C272 ) C271_=_C275( C271 C275 ) C271_=_C276( C271 C276 ) C271_=_C277( C271 C277 ) \nC271_=_C278( C271 C278 ) C271_=_C279( C271 C279 ) C271_=_C280( C271 C280 ) C271_=_C281( C271 C281 ) C271_=_C282( C271 C282 ) C271_=_C283( C271 C283 ) \nC271_=_C302( C271 C302 ) C271_=_C303( C271 C303 ) C272_=_C275( C272 C275 ) C272_=_C276( C272 C276 ) C272_=_C277( C272 C277 ) C272_=_C278( C272 C278 ) \nC272_=_C279( C272 C279 ) C272_=_C280( C272 C280 ) C272_=_C281( C272 C281 ) C272_=_C282( C272 C282 ) C272_=_C283( C272 C283 ) C272_=_C284( C272 C284 ) \nC272_=_C317( C272 C317 ) C272_=_C318( C272 C318 ) C275_=_C276( C275 C276 ) C275_=_C277( C275 C277 ) C275_=_C278( C275 C278 ) C275_=_C279( C275 C279 ) \nC275_=_C280( C275 C280 ) C275_=_C281( C275 C281 ) C275_=_C282( C275 C282 ) C275_=_C283( C275 C283 ) C275_=_C330( C275 C330 ) C275_=_C350( C275 C350 ) \nC276_=_C277( C276 C277 ) C276_=_C278( C276 C278 ) C276_=_C279( C276 C279 ) C276_=_C280( C276 C280 ) C276_=_C281( C276 C281 ) C276_=_C282( C276 C282 ) \nC276_=_C283( C276 C283 ) C276_=_C331( C276 C331 ) C276_=_C351( C276 C351 ) C277_=_C278( C277 C278 ) C277_=_C279( C277 C279 ) C277_=_C280( C277 C280 ) \nC277_=_C281( C277 C281 ) C277_=_C282( C277 C282 ) C277_=_C283( C277 C283 ) C277_=_C332( C277 C332 ) C277_=_C352( C277 C352 ) C278_=_C279( C278 C279 ) \nC278_=_C280( C278 C280 ) C278_=_C281( C278 C281 ) C278_=_C282( C278 C282 ) C278_=_C283( C278 C283 ) C278_=_C333( C278 C333 ) C279_=_C280( C279 C280 ) \nC279_=_C281( C279 C281 ) C279_=_C282( C279 C282 ) C279_=_C283( C279 C283 ) C279_=_C291( C279 C291 ) C279_=_C334( C279 C334 ) C279_=_C341( C279 C341 ) \nC279_=_C354( C279 C354 ) C280_=_C281( C280 C281 ) C280_=_C282( C280 C282 ) C280_=_C283( C280 C283 ) C280_=_C335( C280 C335 ) C280_=_C356( C280 C356 ) \nC281_=_C282( C281 C282 ) C281_=_C283( C281 C283 ) C281_=_C336( C281 C336 ) C281_=_C357( C281 C357 ) C282_=_C283( C282 C283 ) C282_=_C337( C282 C337 ) \nC282_=_C358( C282 C358 ) C283_=_C338( C283 C338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299( C284 C299 ) C284_=_C300( C284 C300 ) C284_=_C317( C284 C317 ) \nC284_=_C318( C284 C318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03( C286 C303 ) C286_=_C350( C286 C350 ) C286_=_C351( C286 C351 ) \nC286_=_C352( C286 C352 ) C286_=_C353( C286 C353 ) C286_=_C354( C286 C354 ) C286_=_C355( C286 C355 ) C286_=_C356( C286 C356 ) C286_=_C357( C286 C357 ) \nC286_=_C358( C286 C358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8_=_C289( C288 C289 ) C288_=_C290( C288 C290 ) C288_=_C291( C288 C291 ) C288_=_C292( C288 C292 ) \nC288_=_C293( C288 C293 ) C288_=_C294( C288 C294 ) C288_=_C295( C288 C295 ) C288_=_C296( C288 C296 ) C288_=_C297( C288 C297 ) C288_=_C298( C288 C298 ) \nC288_=_C299( C288 C299 ) C288_=_C300( C288 C300 ) C289_=_C290( C289 C290 ) C289_=_C291( C289 C291 ) C289_=_C292( C289 C292 ) C289_=_C293( C289 C293 ) \nC289_=_C294( C289 C294 ) C289_=_C295( C289 C295 ) C289_=_C296( C289 C296 ) C289_=_C297( C289 C297 ) C289_=_C298( C289 C298 ) C289_=_C299( C289 C299 ) \nC289_=_C300( C289 C300 ) C289_=_C339( C289 C339 ) C290_=_C291( C290 C291 ) C290_=_C292( C290 C292 ) C290_=_C293( C290 C293 ) C290_=_C294( C290 C294 ) \nC290_=_C295( C290 C295 ) C290_=_C296( C290 C296 ) C290_=_C297( C290 C297 ) C290_=_C298( C290 C298 ) C290_=_C299( C290 C299 ) C290_=_C300( C290 C300 ) \nC290_=_C353( C290 C353 ) C291_=_C292( C291 C292 ) C291_=_C293( C291 C293 ) C291_=_C294( C291 C294 ) C291_=_C295( C291 C295 ) C291_=_C296( C291 C296 ) \nC291_=_C297( C291 C297 ) C291_=_C298( C291 C298 ) C291_=_C299( C291 C299 ) C291_=_C300( C291 C300 ) C291_=_C334( C291 C334 ) C291_=_C341( C291 C341 ) \nC291_=_C354( C291 C354 ) C292_=_C293( C292 C293 ) C292_=_C294( C292 C294 ) C292_=_C295( C292 C295 ) C292_=_C296( C292 C296 ) C292_=_C297( C292 C297 ) \nC292_=_C298( C292 C298 ) C292_=_C299( C292 C299 ) C292_=_C300( C292 C300 ) C293_=_C294( C293 C294 ) C293_=_C295( C293 C295 ) C293_=_C296( C293 C296 ) \nC293_=_C297( C293 C297 ) C293_=_C298( C293 C298 ) C293_=_C299( C293 C299 ) C293_=_C300( C293 C300 ) C294_=_C295( C294 C295 ) C294_=_C296( C294 C296 ) \nC294_=_C297( C294 C297 ) C294_=_C298( C294 C298 ) C294_=_C299( C294 C299 ) C294_=_C300( C294 C300 ) C294_=_C342( C294 C342 ) C295_=_C296( C295 C296 ) \nC295_=_C297( C295 C297 ) C295_=_C298( C295 C298 ) C295_=_C299( C295 C299 ) C295_=_C300( C295 C300 ) C295_=_C345( C295 C345 ) C296_=_C297( C296 C297 ) \nC296_=_C298( C296 C298 ) C296_=_C299( C296 C299 ) C296_=_C300( C296 C300 ) C296_=_C355( C296 C355 ) C297_=_C298( C297 C298 ) C297_=_C299( C297 C299 ) \nC297_=_C300( C297 C300 ) C298_=_C299( C298 C299 ) C298_=_C300( C298 C300 ) C298_=_C347( C298 C347 ) C299_=_C300( C299 C300 ) C299_=_C349( C299 C349 ) \nC302_=_C303( C302 C303 ) C302_=_C317( C302 C317 ) C302_=_C330( C302 C330 ) C302_=_C331( C302 C331 ) C302_=_C332( C302 C332 ) C302_=_C333( C302 C333 ) \nC302_=_C334( C302 C334 ) C302_=_C335( C302 C335 ) C302_=_C336( C302 C336 ) C302_=_C337( C302 C337 ) C302_=_C338( C302 C338 ) C303_=_C350( C303 C350 ) \nC303_=_C351( C303 C351 ) C303_=_C352( C303 C352 ) C303_=_C353( C303 C353 ) C303_=_C354( C303 C354 ) C303_=_C355( C303 C355 ) C303_=_C356( C303 C356 ) \nC303_=_C357( C303 C357 ) C303_=_C358( C303 C358 ) C317_=_C318( C317 C318 ) C317_=_C330( C317 C330 ) C317_=_C331( C317 C331 ) C317_=_C332( C317 C332 ) \nC317_=_C333( C317 C333 ) C317_=_C334( C317 C334 ) C317_=_C335( C317 C335 ) C317_=_C336( C317 C336 ) C317_=_C337( C317 C337 ) C317_=_C338( C317 C338 ) \nC318_=_C339( C318 C339 ) C318_=_C340( C318 C340 ) C318_=_C341( C318 C341 ) C318_=_C342( C318 C342 ) C318_=_C343( C318 C343 ) C318_=_C344( C318 C344 ) \nC318_=_C345( C318 C345 ) C318_=_C346( C318 C346 ) C318_=_C347( C318 C347 ) C318_=_C348( C318 C348 ) C318_=_C349( C318 C349 ) C330_=_C331( C330 C331 ) \nC330_=_C332( C330 C332 ) C330_=_C333( C330 C333 ) C330_=_C334( C330 C334 ) C330_=_C335( C330 C335 ) C330_=_C336( C330 C336 ) C330_=_C337( C330 C337 ) \nC330_=_C338( C330 C338 ) C330_=_C350( C330 C350 ) C331_=_C332( C331 C332 ) C331_=_C333( C331 C333 ) C331_=_C334( C331 C334 ) C331_=_C335( C331 C335 ) \nC331_=_C336( C331 C336 ) C331_=_C337( C331 C337 ) C331_=_C338( C331 C338 ) C331_=_C351( C331 C351 ) C332_=_C333( C332 C333 ) C332_=_C334( C332 C334 ) \nC332_=_C335( C332 C335 ) C332_=_C336( C332 C336 ) C332_=_C337( C332 C337 ) C332_=_C338( C332 C338 ) C332_=_C352( C332 C352 ) C333_=_C334( C333 C334 ) \nC333_=_C335( C333 C335 ) C333_=_C336( C333 C336 ) C333_=_C337( C333 C337 ) C333_=_C338( C333 C338 ) C334_=_C335( C334 C335 ) C334_=_C336( C334 C336 ) \nC334_=_C337( C334 C337 ) C334_=_C338( C334 C338 ) C334_=_C341( C334 C341 ) C334_=_C354( C334 C354 ) C335_=_C336( C335 C336 ) C335_=_C337( C335 C337 ) \nC335_=_C338( C335 C338 ) C335_=_C356( C335 C356 ) C336_=_C337( C336 C337 ) C336_=_C338( C336 C338 ) C336_=_C357( C336 C357 ) C337_=_C338( C337 C338 ) \nC337_=_C358( C337 C358 ) C339_=_C340( C339 C340 ) C339_=_C341( C339 C341 ) C339_=_C342( C339 C342 ) C339_=_C343( C339 C343 ) C339_=_C344( C339 C344 ) \nC339_=_C345( C339 C345 ) C339_=_C346( C339 C346 ) C339_=_C347( C339 C347 ) C339_=_C348( C339 C348 ) C339_=_C349( C339 C349 ) C340_=_C341( C340 C341 ) \nC340_=_C342( C340 C342 ) C340_=_C343( C340 C343 ) C340_=_C344( C340 C344 ) C340_=_C345( C340 C345 ) C340_=_C346( C340 C346 ) C340_=_C347( C340 C347 ) \nC340_=_C348( C340 C348 ) C340_=_C349( C340 C349 ) C341_=_C342( C341 C342 ) C341_=_C343(</w:t>
      </w:r>
    </w:p>
    <w:p>
      <w:pPr>
        <w:pStyle w:val="PreformattedText"/>
        <w:bidi w:val="0"/>
        <w:spacing w:before="0" w:after="0"/>
        <w:jc w:val="left"/>
        <w:rPr/>
      </w:pPr>
      <w:r>
        <w:rPr/>
        <w:t xml:space="preserve"> </w:t>
      </w:r>
      <w:r>
        <w:rPr/>
        <w:t>C341 C343 ) C341_=_C344( C341 C344 ) C341_=_C345( C341 C345 ) \nC341_=_C346( C341 C346 ) C341_=_C347( C341 C347 ) C341_=_C348( C341 C348 ) C341_=_C349( C341 C349 ) C341_=_C354( C341 C354 ) C342_=_C343( C342 C343 ) \nC342_=_C344( C342 C344 ) C342_=_C345( C342 C345 ) C342_=_C346( C342 C346 ) C342_=_C347( C342 C347 ) C342_=_C348( C342 C348 ) C342_=_C349( C342 C349 ) \nC343_=_C344( C343 C344 ) C343_=_C345( C343 C345 ) C343_=_C346( C343 C346 ) C343_=_C347( C343 C347 ) C343_=_C348( C343 C348 ) C343_=_C349( C343 C349 ) \nC344_=_C345( C344 C345 ) C344_=_C346( C344 C346 ) C344_=_C347( C344 C347 ) C344_=_C348( C344 C348 ) C344_=_C349( C344 C349 ) C345_=_C346( C345 C346 ) \nC345_=_C347( C345 C347 ) C345_=_C348( C345 C348 ) C345_=_C349( C345 C349 ) C346_=_C347( C346 C347 ) C346_=_C348( C346 C348 ) C346_=_C349( C346 C349 ) \nC347_=_C348( C347 C348 ) C347_=_C349( C347 C349 ) C348_=_C349( C348 C349 ) C350_=_C351( C350 C351 ) C350_=_C352( C350 C352 ) C350_=_C353( C350 C353 ) \nC350_=_C354( C350 C354 ) C350_=_C355( C350 C355 ) C350_=_C356( C350 C356 ) C350_=_C357( C350 C357 ) C350_=_C358( C350 C358 ) C351_=_C352( C351 C352 ) \nC351_=_C353( C351 C353 ) C351_=_C354( C351 C354 ) C351_=_C355( C351 C355 ) C351_=_C356( C351 C356 ) C351_=_C357( C351 C357 ) C351_=_C358( C351 C358 ) \nC352_=_C353( C352 C353 ) C352_=_C354( C352 C354 ) C352_=_C355( C352 C355 ) C352_=_C356( C352 C356 ) C352_=_C357( C352 C357 ) C352_=_C358( C352 C358 ) \nC353_=_C354( C353 C354 ) C353_=_C355( C353 C355 ) C353_=_C356( C353 C356 ) C353_=_C357( C353 C357 ) C353_=_C358( C353 C358 ) C354_=_C355( C354 C355 ) \nC354_=_C356( C354 C356 ) C354_=_C357( C354 C357 ) C354_=_C358( C354 C358 ) C355_=_C356( C355 C356 ) C355_=_C357( C355 C357 ) C355_=_C358( C355 C358 ) \nC356_=_C357( C356 C357 ) C356_=_C358( C356 C358 ) C357_=_C358( C357 C358 ) "];106-&gt;154[label="200: C4 C6 C12 C13 C14 \nC15 C16 C17 C18 C19 C20 \nC21 C22 C28 C35 C36 C37 \nC38 C39 C40 C41 C42 C43 \nC44 C45 C48 C54 C57 C58 \nC59 C60 C61 C62 C63 C64 \nC65 C66 C67 C69 C74 C77 \nC81 C82 C83 C84 C85 C86 \nC87 C88 C89 C91 C93 C98 \nC99 C103 C104 C105 C106 C107 \nC108 C109 C110 C114 C120 C121 \nC122 C123 C124 C125 C126 C127 \nC128 C129 C131 C132 C134 C135 \nC138 C139 C152 C156 C157 C161 \nC162 C163 C164 C165 C166 C167 \nC168 C169 C170 C171 C172 C175 \nC178 C182 C183 C184 C185 C186 \nC187 C188 C189 C191 C192 C193 \nC196 C213 C215 C218 C219 C220 \nC221 C222 C223 C224 C225 C226 \nC227 C228 C230 C232 C233 C234 \nC235 C236 C237 C238 C239 C240 \nC241 C244 C260 C261 C265 C266 \nC267 C268 C269 C270 C271 C272 \nC275 C276 C277 C278 C279 C280 \nC281 C282 C283 C284 C287 C288 \nC289 C290 C291 C292 C293 C294 \nC295 C296 C297 C298 C299 C300 \nC302 C303 C317 C318 C330 C331 \nC332 C333 C334 C335 C336 C337 \nC338 C339 C340 C341 C342 C343 \nC344 C345 C346 C347 C348 C349 \nC350 C351 C352 C353 C354 C355 \nC356 C357 C358 \n1749: C4_=_C6 ,C4_=_C12 ,C4_=_C13 ,C4_=_C14 ,C4_=_C15 ,\nC4_=_C16 ,C4_=_C17 ,C4_=_C18 ,C4_=_C19 ,C4_=_C20 ,C4_=_C21 ,\nC4_=_C22 ,C4_=_C48 ,C4_=_C69 ,C4_=_C91 ,C4_=_C110 ,C4_=_C129 ,\nC4_=_C131 ,C4_=_C132 ,C4_=_C134 ,C4_=_C135 ,C4_=_C138 ,C4_=_C139 ,\nC6_=_C12 ,C6_=_C13 ,C6_=_C14 ,C6_=_C15 ,C6_=_C16 ,C6_=_C17 ,\nC6_=_C18 ,C6_=_C19 ,C6_=_C20 ,C6_=_C21 ,C6_=_C22 ,C6_=_C28 ,\nC6_=_C93 ,C6_=_C191 ,C6_=_C192 ,C6_=_C193 ,C6_=_C196 ,C12_=_C13 ,\nC12_=_C14 ,C12_=_C15 ,C12_=_C16 ,C12_=_C17 ,C12_=_C18 ,C12_=_C19 ,\nC12_=_C20 ,C12_=_C21 ,C12_=_C22 ,C12_=_C35 ,C12_=_C287 ,C13_=_C14 ,\nC13_=_C15 ,C13_=_C16 ,C13_=_C17 ,C13_=_C18 ,C13_=_C19 ,C13_=_C20 ,\nC13_=_C21 ,C13_=_C22 ,C13_=_C36 ,C13_=_C288 ,C14_=_C15 ,C14_=_C16 ,\nC14_=_C17 ,C14_=_C18 ,C14_=_C19 ,C14_=_C20 ,C14_=_C21 ,C14_=_C22 ,\nC14_=_C37 ,C14_=_C58 ,C14_=_C104 ,C14_=_C121 ,C14_=_C266 ,C14_=_C290 ,\nC14_=_C353 ,C15_=_C16 ,C15_=_C17 ,C15_=_C18 ,C15_=_C19 ,C15_=_C20 ,\nC15_=_C21 ,C15_=_C22 ,C15_=_C59 ,C15_=_C105 ,C15_=_C182 ,C15_=_C233 ,\nC15_=_C340 ,C16_=_C17 ,C16_=_C18 ,C16_=_C19 ,C16_=_C20 ,C16_=_C21 ,\nC16_=_C22 ,C16_=_C39 ,C16_=_C292 ,C17_=_C18 ,C17_=_C19 ,C17_=_C20 ,\nC17_=_C21 ,C17_=_C22 ,C17_=_C40 ,C17_=_C293 ,C18_=_C19 ,C18_=_C20 ,\nC18_=_C21 ,C18_=_C22 ,C18_=_C62 ,C18_=_C106 ,C18_=_C185 ,C18_=_C237 ,\nC18_=_C344 ,C19_=_C20 ,C19_=_C21 ,C19_=_C22 ,C19_=_C41 ,C19_=_C64 ,\nC19_=_C107 ,C19_=_C126 ,C19_=_C268 ,C19_=_C296 ,C19_=_C355 ,C20_=_C21 ,\nC20_=_C22 ,C20_=_C42 ,C20_=_C297 ,C21_=_C22 ,C21_=_C66 ,C21_=_C108 ,\nC21_=_C187 ,C21_=_C240 ,C21_=_C348 ,C22_=_C45 ,C22_=_C300 ,C28_=_C35 ,\nC28_=_C36 ,C28_=_C37 ,C28_=_C38 ,C28_=_C39 ,C28_=_C40 ,C28_=_C41 ,\nC28_=_C42 ,C28_=_C43 ,C28_=_C44 ,C28_=_C45 ,C28_=_C93 ,C28_=_C191 ,\nC28_=_C192 ,C28_=_C193 ,C28_=_C196 ,C35_=_C36 ,C35_=_C37 ,C35_=_C38 ,\nC35_=_C39 ,C35_=_C40 ,C35_=_C41 ,C35_=_C42 ,C35_=_C43 ,C35_=_C44 ,\nC35_=_C45 ,C35_=_C287 ,C36_=_C37 ,C36_=_C38 ,C36_=_C39 ,C36_=_C40 ,\nC36_=_C41 ,C36_=_C42 ,C36_=_C43 ,C36_=_C44 ,C36_=_C45 ,C36_=_C288 ,\nC37_=_C38 ,C37_=_C39 ,C37_=_C40 ,C37_=_C41 ,C37_=_C42 ,C37_=_C43 ,\nC37_=_C44 ,C37_=_C45 ,C37_=_C58 ,C37_=_C104 ,C37_=_C121 ,C37_=_C266 ,\nC37_=_C290 ,C37_=_C353 ,C38_=_C39 ,C38_=_C40 ,C38_=_C41 ,C38_=_C42 ,\nC38_=_C43 ,C38_=_C44 ,C38_=_C45 ,C38_=_C60 ,C38_=_C82 ,C38_=_C122 ,\nC38_=_C165 ,C38_=_C183 ,C38_=_C221 ,C38_=_C279 ,C38_=_C291 ,C38_=_C334 ,\nC38_=_C341 ,C38_=_C354 ,C39_=_C40 ,C39_=_C41 ,C39_=_C42 ,C39_=_C43 ,\nC39_=_C44 ,C39_=_C45 ,C39_=_C292 ,C40_=_C41 ,C40_=_C42 ,C40_=_C43 ,\nC40_=_C44 ,C40_=_C45 ,C40_=_C293 ,C41_=_C42 ,C41_=_C43 ,C41_=_C44 ,\nC41_=_C45 ,C41_=_C64 ,C41_=_C107 ,C41_=_C126 ,C41_=_C268 ,C41_=_C296 ,\nC41_=_C355 ,C42_=_C43 ,C42_=_C44 ,C42_=_C45 ,C42_=_C297 ,C43_=_C44 ,\nC43_=_C45 ,C43_=_C88 ,C43_=_C127 ,C43_=_C188 ,C43_=_C225 ,C43_=_C280 ,\nC43_=_C335 ,C43_=_C356 ,C44_=_C45 ,C44_=_C89 ,C44_=_C128 ,C44_=_C189 ,\nC44_=_C227 ,C44_=_C282 ,C44_=_C337 ,C44_=_C358 ,C45_=_C300 ,C48_=_C54 ,\nC48_=_C57 ,C48_=_C58 ,C48_=_C59 ,C48_=_C60 ,C48_=_C61 ,C48_=_C62 ,\nC48_=_C63 ,C48_=_C64 ,C48_=_C65 ,C48_=_C66 ,C48_=_C67 ,C48_=_C69 ,\nC48_=_C91 ,C48_=_C110 ,C48_=_C129 ,C48_=_C131 ,C48_=_C132 ,C48_=_C134 ,\nC48_=_C135 ,C48_=_C138 ,C48_=_C139 ,C54_=_C57 ,C54_=_C58 ,C54_=_C59 ,\nC54_=_C60 ,C54_=_C61 ,C54_=_C62 ,C54_=_C63 ,C54_=_C64 ,C54_=_C65 ,\nC54_=_C66 ,C54_=_C67 ,C54_=_C77 ,C54_=_C99 ,C54_=_C157 ,C54_=_C178 ,\nC54_=_C230 ,C54_=_C261 ,C54_=_C272 ,C54_=_C284 ,C54_=_C317 ,C54_=_C318 ,\nC57_=_C58 ,C57_=_C59 ,C57_=_C60 ,C57_=_C61 ,C57_=_C62 ,C57_=_C63 ,\nC57_=_C64 ,C57_=_C65 ,C57_=_C66 ,C57_=_C67 ,C57_=_C164 ,C57_=_C289 ,\nC57_=_C339 ,C58_=_C59 ,C58_=_C60 ,C58_=_C61 ,C58_=_C62 ,C58_=_C63 ,\nC58_=_C64 ,C58_=_C65 ,C58_=_C66 ,C58_=_C67 ,C58_=_C104 ,C58_=_C121 ,\nC58_=_C266 ,C58_=_C290 ,C58_=_C353 ,C59_=_C60 ,C59_=_C61 ,C59_=_C62 ,\nC59_=_C63 ,C59_=_C64 ,C59_=_C65 ,C59_=_C66 ,C59_=_C67 ,C59_=_C105 ,\nC59_=_C182 ,C59_=_C233 ,C59_=_C340 ,C60_=_C61 ,C60_=_C62 ,C60_=_C63 ,\nC60_=_C64 ,C60_=_C65 ,C60_=_C66 ,C60_=_C67 ,C60_=_C82 ,C60_=_C122 ,\nC60_=_C165 ,C60_=_C183 ,C60_=_C221 ,C60_=_C279 ,C60_=_C291 ,C60_=_C334 ,\nC60_=_C341 ,C60_=_C354 ,C61_=_C62 ,C61_=_C63 ,C61_=_C64 ,C61_=_C65 ,\nC61_=_C66 ,C61_=_C67 ,C61_=_C166 ,C61_=_C294 ,C61_=_C342 ,C62_=_C63 ,\nC62_=_C64 ,C62_=_C65 ,C62_=_C66 ,C62_=_C67 ,C62_=_C106 ,C62_=_C185 ,\nC62_=_C237 ,C62_=_C344 ,C63_=_C64 ,C63_=_C65 ,C63_=_C66 ,C63_=_C67 ,\nC63_=_C168 ,C63_=_C295 ,C63_=_C345 ,C64_=_C65 ,C64_=_C66 ,C64_=_C67 ,\nC64_=_C107 ,C64_=_C126 ,C64_=_C268 ,C64_=_C296 ,C64_=_C355 ,C65_=_C66 ,\nC65_=_C67 ,C65_=_C170 ,C65_=_C298 ,C65_=_C347 ,C66_=_C67 ,C66_=_C108 ,\nC66_=_C187 ,C66_=_C240 ,C66_=_C348 ,C67_=_C172 ,C67_=_C299 ,C67_=_C349 ,\nC69_=_C74 ,C69_=_C77 ,C69_=_C81 ,C69_=_C82 ,C69_=_C83 ,C69_=_C84 ,\nC69_=_C85 ,C69_=_C86 ,C69_=_C87 ,C69_=_C88 ,C69_=_C89 ,C69_=_C91 ,\nC69_=_C110 ,C69_=_C129 ,C69_=_C131 ,C69_=_C132 ,C69_=_C134 ,C69_=_C135 ,\nC69_=_C138 ,C69_=_C139 ,C74_=_C77 ,C74_=_C81 ,C74_=_C82 ,C74_=_C83 ,\nC74_=_C84 ,C74_=_C85 ,C74_=_C86 ,C74_=_C87 ,C74_=_C88 ,C74_=_C89 ,\nC74_=_C114 ,C74_=_C152 ,C74_=_C175 ,C74_=_C213 ,C74_=_C228 ,C74_=_C241 ,\nC74_=_C244 ,C77_=_C81 ,C77_=_C82 ,C77_=_C83 ,C77_=_C84 ,C77_=_C85 ,\nC77_=_C86 ,C77_=_C87 ,C77_=_C88 ,C77_=_C89 ,C77_=_C99 ,C77_=_C157 ,\nC77_=_C178 ,C77_=_C230 ,C77_=_C261 ,C77_=_C272 ,C77_=_C284 ,C77_=_C317 ,\nC77_=_C318 ,C81_=_C82 ,C81_=_C83 ,C81_=_C84 ,C81_=_C85 ,C81_=_C86 ,\nC81_=_C87 ,C81_=_C88 ,C81_=_C89 ,C81_=_C120 ,C81_=_C162 ,C81_=_C219 ,\nC81_=_C232 ,C81_=_C276 ,C81_=_C331 ,C81_=_C351 ,C82_=_C83 ,C82_=_C84 ,\nC82_=_C85 ,C82_=_C86 ,C82_=_C87 ,C82_=_C88 ,C82_=_C89 ,C82_=_C122 ,\nC82_=_C165 ,C82_=_C183 ,C82_=_C221 ,C82_=_C279 ,C82_=_C291 ,C82_=_C334 ,\nC82_=_C341 ,C82_=_C354 ,C83_=_C84 ,C83_=_C85 ,C83_=_C86 ,C83_=_C87 ,\nC83_=_C88 ,C83_=_C89 ,C83_=_C123 ,C83_=_C222 ,C83_=_C234 ,C84_=_C85 ,\nC84_=_C86 ,C84_=_C87 ,C84_=_C88 ,C84_=_C89 ,C84_=_C124 ,C84_=_C223 ,\nC84_=_C235 ,C85_=_C86 ,C85_=_C87 ,C85_=_C88 ,C85_=_C89 ,C85_=_C167 ,\nC85_=_C184 ,C85_=_C236 ,C85_=_C267 ,C85_=_C343 ,C86_=_C87 ,C86_=_C88 ,\nC86_=_C89 ,C86_=_C125 ,C86_=_C224 ,C86_=_C238 ,C87_=_C88 ,C87_=_C89 ,\nC87_=_C169 ,C87_=_C186 ,C87_=_C239 ,C87_=_C269 ,C87_=_C346 ,C88_=_C89 ,\nC88_=_C127 ,C88_=_C188 ,C88_=_C225 ,C88_=_C280 ,C88_=_C335 ,C88_=_C356 ,\nC89_=_C128 ,C89_=_C189 ,C89_=_C227 ,C89_=_C282 ,C89_=_C337 ,C89_=_C358 ,\nC91_=_C93 ,C91_=_C98 ,C91_=_C99 ,C91_=_C103 ,C91_=_C104 ,C91_=_C105 ,\nC91_=_C106 ,C91_=_C107 ,C91_=_C108 ,C91_=_C109 ,C91_=_C110 ,C91_=_C129 ,\nC91_=_C131 ,C91_=_C132 ,C91_=_C134 ,C91_=_C135 ,C91_=_C138 ,C91_=_C139 ,\nC93_=_C98 ,C93_=_C99 ,C93_=_C103 ,C93_=_C104 ,C93_=_C105 ,C93_=_C106 ,\nC93_=_C107 ,C93_=_C108 ,C93_=_C109 ,C93_=_C191 ,C93_=_C192 ,C93_=_C193 ,\nC93_=_C196 ,C98_=_C99 ,C98_=_C103 ,C98_=_C104 ,C98_=_C105 ,C98_=_C106 ,\nC98_=_C107 ,C98_=_C108 ,C98_=_C109 ,C98_=_C156 ,C98_=_C215 ,C98_=_C260 ,\nC98_=_C271 ,C98_=_C302 ,C98_=_C303 ,C99_=_C103 ,C99_=_C104 ,C99_=_C105 ,\nC99_=_C106 ,C99_=_C107 ,C99_=_C108 ,C99_=_C109 ,C99_=_C157 ,C99_=_C178 ,\nC99_=_C230 ,C99_=_C261 ,C99_=_C272 ,C99_=_C284 ,C99_=_C317 ,C99_=_C318 ,\nC103_=_C104 ,C103_=_C105 ,C103_=_C106 ,C103_=_C107 ,C103_=_C108 ,C103_=_C109 ,\nC103_=_C265 ,C103_=_C278</w:t>
      </w:r>
    </w:p>
    <w:p>
      <w:pPr>
        <w:pStyle w:val="PreformattedText"/>
        <w:bidi w:val="0"/>
        <w:spacing w:before="0" w:after="0"/>
        <w:jc w:val="left"/>
        <w:rPr/>
      </w:pPr>
      <w:r>
        <w:rPr/>
        <w:t xml:space="preserve"> </w:t>
      </w:r>
      <w:r>
        <w:rPr/>
        <w:t>,C103_=_C333 ,C104_=_C105 ,C104_=_C106 ,C104_=_C107 ,\nC104_=_C108 ,C104_=_C109 ,C104_=_C121 ,C104_=_C266 ,C104_=_C290 ,C104_=_C353 ,\nC105_=_C106 ,C105_=_C107 ,C105_=_C108 ,C105_=_C109 ,C105_=_C182 ,C105_=_C233 ,\nC105_=_C340 ,C106_=_C107 ,C106_=_C108 ,C106_=_C109 ,C106_=_C185 ,C106_=_C237 ,\nC106_=_C344 ,C107_=_C108 ,C107_=_C109 ,C107_=_C126 ,C107_=_C268 ,C107_=_C296 ,\nC107_=_C355 ,C108_=_C109 ,C108_=_C187 ,C108_=_C240 ,C108_=_C348 ,C109_=_C270 ,\nC109_=_C283 ,C109_=_C338 ,C110_=_C114 ,C110_=_C120 ,C110_=_C121 ,C110_=_C122 ,\nC110_=_C123 ,C110_=_C124 ,C110_=_C125 ,C110_=_C126 ,C110_=_C127 ,C110_=_C128 ,\nC110_=_C129 ,C110_=_C131 ,C110_=_C132 ,C110_=_C134 ,C110_=_C135 ,C110_=_C138 ,\nC110_=_C139 ,C114_=_C120 ,C114_=_C121 ,C114_=_C122 ,C114_=_C123 ,C114_=_C124 ,\nC114_=_C125 ,C114_=_C126 ,C114_=_C127 ,C114_=_C128 ,C114_=_C152 ,C114_=_C175 ,\nC114_=_C213 ,C114_=_C228 ,C114_=_C241 ,C114_=_C244 ,C120_=_C121 ,C120_=_C122 ,\nC120_=_C123 ,C120_=_C124 ,C120_=_C125 ,C120_=_C126 ,C120_=_C127 ,C120_=_C128 ,\nC120_=_C162 ,C120_=_C219 ,C120_=_C232 ,C120_=_C276 ,C120_=_C331 ,C120_=_C351 ,\nC121_=_C122 ,C121_=_C123 ,C121_=_C124 ,C121_=_C125 ,C121_=_C126 ,C121_=_C127 ,\nC121_=_C128 ,C121_=_C266 ,C121_=_C290 ,C121_=_C353 ,C122_=_C123 ,C122_=_C124 ,\nC122_=_C125 ,C122_=_C126 ,C122_=_C127 ,C122_=_C128 ,C122_=_C165 ,C122_=_C183 ,\nC122_=_C221 ,C122_=_C279 ,C122_=_C291 ,C122_=_C334 ,C122_=_C341 ,C122_=_C354 ,\nC123_=_C124 ,C123_=_C125 ,C123_=_C126 ,C123_=_C127 ,C123_=_C128 ,C123_=_C222 ,\nC123_=_C234 ,C124_=_C125 ,C124_=_C126 ,C124_=_C127 ,C124_=_C128 ,C124_=_C223 ,\nC124_=_C235 ,C125_=_C126 ,C125_=_C127 ,C125_=_C128 ,C125_=_C224 ,C125_=_C238 ,\nC126_=_C127 ,C126_=_C128 ,C126_=_C268 ,C126_=_C296 ,C126_=_C355 ,C127_=_C128 ,\nC127_=_C188 ,C127_=_C225 ,C127_=_C280 ,C127_=_C335 ,C127_=_C356 ,C128_=_C189 ,\nC128_=_C227 ,C128_=_C282 ,C128_=_C337 ,C128_=_C358 ,C129_=_C131 ,C129_=_C132 ,\nC129_=_C134 ,C129_=_C135 ,C129_=_C138 ,C129_=_C139 ,C129_=_C175 ,C129_=_C178 ,\nC129_=_C182 ,C129_=_C183 ,C129_=_C184 ,C129_=_C185 ,C129_=_C186 ,C129_=_C187 ,\nC129_=_C188 ,C129_=_C189 ,C131_=_C132 ,C131_=_C134 ,C131_=_C135 ,C131_=_C138 ,\nC131_=_C139 ,C131_=_C213 ,C131_=_C215 ,C131_=_C218 ,C131_=_C219 ,C131_=_C220 ,\nC131_=_C221 ,C131_=_C222 ,C131_=_C223 ,C131_=_C224 ,C131_=_C225 ,C131_=_C226 ,\nC131_=_C227 ,C132_=_C134 ,C132_=_C135 ,C132_=_C138 ,C132_=_C139 ,C132_=_C228 ,\nC132_=_C230 ,C132_=_C232 ,C132_=_C233 ,C132_=_C234 ,C132_=_C235 ,C132_=_C236 ,\nC132_=_C237 ,C132_=_C238 ,C132_=_C239 ,C132_=_C240 ,C134_=_C135 ,C134_=_C138 ,\nC134_=_C139 ,C134_=_C191 ,C134_=_C241 ,C134_=_C260 ,C134_=_C261 ,C134_=_C265 ,\nC134_=_C266 ,C134_=_C267 ,C134_=_C268 ,C134_=_C269 ,C134_=_C270 ,C135_=_C138 ,\nC135_=_C139 ,C135_=_C192 ,C135_=_C271 ,C135_=_C272 ,C135_=_C275 ,C135_=_C276 ,\nC135_=_C277 ,C135_=_C278 ,C135_=_C279 ,C135_=_C280 ,C135_=_C281 ,C135_=_C282 ,\nC135_=_C283 ,C138_=_C139 ,C138_=_C196 ,C138_=_C302 ,C138_=_C317 ,C138_=_C330 ,\nC138_=_C331 ,C138_=_C332 ,C138_=_C333 ,C138_=_C334 ,C138_=_C335 ,C138_=_C336 ,\nC138_=_C337 ,C138_=_C338 ,C139_=_C244 ,C139_=_C318 ,C139_=_C339 ,C139_=_C340 ,\nC139_=_C341 ,C139_=_C342 ,C139_=_C343 ,C139_=_C344 ,C139_=_C345 ,C139_=_C346 ,\nC139_=_C347 ,C139_=_C348 ,C139_=_C349 ,C152_=_C156 ,C152_=_C157 ,C152_=_C161 ,\nC152_=_C162 ,C152_=_C163 ,C152_=_C164 ,C152_=_C165 ,C152_=_C166 ,C152_=_C167 ,\nC152_=_C168 ,C152_=_C169 ,C152_=_C170 ,C152_=_C171 ,C152_=_C172 ,C152_=_C175 ,\nC152_=_C213 ,C152_=_C228 ,C152_=_C241 ,C152_=_C244 ,C156_=_C157 ,C156_=_C161 ,\nC156_=_C162 ,C156_=_C163 ,C156_=_C164 ,C156_=_C165 ,C156_=_C166 ,C156_=_C167 ,\nC156_=_C168 ,C156_=_C169 ,C156_=_C170 ,C156_=_C171 ,C156_=_C172 ,C156_=_C215 ,\nC156_=_C260 ,C156_=_C271 ,C156_=_C302 ,C156_=_C303 ,C157_=_C161 ,C157_=_C162 ,\nC157_=_C163 ,C157_=_C164 ,C157_=_C165 ,C157_=_C166 ,C157_=_C167 ,C157_=_C168 ,\nC157_=_C169 ,C157_=_C170 ,C157_=_C171 ,C157_=_C172 ,C157_=_C178 ,C157_=_C230 ,\nC157_=_C261 ,C157_=_C272 ,C157_=_C284 ,C157_=_C317 ,C157_=_C318 ,C161_=_C162 ,\nC161_=_C163 ,C161_=_C164 ,C161_=_C165 ,C161_=_C166 ,C161_=_C167 ,C161_=_C168 ,\nC161_=_C169 ,C161_=_C170 ,C161_=_C171 ,C161_=_C172 ,C161_=_C218 ,C161_=_C275 ,\nC161_=_C330 ,C161_=_C350 ,C162_=_C163 ,C162_=_C164 ,C162_=_C165 ,C162_=_C166 ,\nC162_=_C167 ,C162_=_C168 ,C162_=_C169 ,C162_=_C170 ,C162_=_C171 ,C162_=_C172 ,\nC162_=_C219 ,C162_=_C232 ,C162_=_C276 ,C162_=_C331 ,C162_=_C351 ,C163_=_C164 ,\nC163_=_C165 ,C163_=_C166 ,C163_=_C167 ,C163_=_C168 ,C163_=_C169 ,C163_=_C170 ,\nC163_=_C171 ,C163_=_C172 ,C163_=_C220 ,C163_=_C277 ,C163_=_C332 ,C163_=_C352 ,\nC164_=_C165 ,C164_=_C166 ,C164_=_C167 ,C164_=_C168 ,C164_=_C169 ,C164_=_C170 ,\nC164_=_C171 ,C164_=_C172 ,C164_=_C289 ,C164_=_C339 ,C165_=_C166 ,C165_=_C167 ,\nC165_=_C168 ,C165_=_C169 ,C165_=_C170 ,C165_=_C171 ,C165_=_C172 ,C165_=_C183 ,\nC165_=_C221 ,C165_=_C279 ,C165_=_C291 ,C165_=_C334 ,C165_=_C341 ,C165_=_C354 ,\nC166_=_C167 ,C166_=_C168 ,C166_=_C169 ,C166_=_C170 ,C166_=_C171 ,C166_=_C172 ,\nC166_=_C294 ,C166_=_C342 ,C167_=_C168 ,C167_=_C169 ,C167_=_C170 ,C167_=_C171 ,\nC167_=_C172 ,C167_=_C184 ,C167_=_C236 ,C167_=_C267 ,C167_=_C343 ,C168_=_C169 ,\nC168_=_C170 ,C168_=_C171 ,C168_=_C172 ,C168_=_C295 ,C168_=_C345 ,C169_=_C170 ,\nC169_=_C171 ,C169_=_C172 ,C169_=_C186 ,C169_=_C239 ,C169_=_C269 ,C169_=_C346 ,\nC170_=_C171 ,C170_=_C172 ,C170_=_C298 ,C170_=_C347 ,C171_=_C172 ,C171_=_C226 ,\nC171_=_C281 ,C171_=_C336 ,C171_=_C357 ,C172_=_C299 ,C172_=_C349 ,C175_=_C178 ,\nC175_=_C182 ,C175_=_C183 ,C175_=_C184 ,C175_=_C185 ,C175_=_C186 ,C175_=_C187 ,\nC175_=_C188 ,C175_=_C189 ,C175_=_C213 ,C175_=_C228 ,C175_=_C241 ,C175_=_C244 ,\nC178_=_C182 ,C178_=_C183 ,C178_=_C184 ,C178_=_C185 ,C178_=_C186 ,C178_=_C187 ,\nC178_=_C188 ,C178_=_C189 ,C178_=_C230 ,C178_=_C261 ,C178_=_C272 ,C178_=_C284 ,\nC178_=_C317 ,C178_=_C318 ,C182_=_C183 ,C182_=_C184 ,C182_=_C185 ,C182_=_C186 ,\nC182_=_C187 ,C182_=_C188 ,C182_=_C189 ,C182_=_C233 ,C182_=_C340 ,C183_=_C184 ,\nC183_=_C185 ,C183_=_C186 ,C183_=_C187 ,C183_=_C188 ,C183_=_C189 ,C183_=_C221 ,\nC183_=_C279 ,C183_=_C291 ,C183_=_C334 ,C183_=_C341 ,C183_=_C354 ,C184_=_C185 ,\nC184_=_C186 ,C184_=_C187 ,C184_=_C188 ,C184_=_C189 ,C184_=_C236 ,C184_=_C267 ,\nC184_=_C343 ,C185_=_C186 ,C185_=_C187 ,C185_=_C188 ,C185_=_C189 ,C185_=_C237 ,\nC185_=_C344 ,C186_=_C187 ,C186_=_C188 ,C186_=_C189 ,C186_=_C239 ,C186_=_C269 ,\nC186_=_C346 ,C187_=_C188 ,C187_=_C189 ,C187_=_C240 ,C187_=_C348 ,C188_=_C189 ,\nC188_=_C225 ,C188_=_C280 ,C188_=_C335 ,C188_=_C356 ,C189_=_C227 ,C189_=_C282 ,\nC189_=_C337 ,C189_=_C358 ,C191_=_C192 ,C191_=_C193 ,C191_=_C196 ,C191_=_C241 ,\nC191_=_C260 ,C191_=_C261 ,C191_=_C265 ,C191_=_C266 ,C191_=_C267 ,C191_=_C268 ,\nC191_=_C269 ,C191_=_C270 ,C192_=_C193 ,C192_=_C196 ,C192_=_C271 ,C192_=_C272 ,\nC192_=_C275 ,C192_=_C276 ,C192_=_C277 ,C192_=_C278 ,C192_=_C279 ,C192_=_C280 ,\nC192_=_C281 ,C192_=_C282 ,C192_=_C283 ,C193_=_C196 ,C193_=_C284 ,C193_=_C287 ,\nC193_=_C288 ,C193_=_C289 ,C193_=_C290 ,C193_=_C291 ,C193_=_C292 ,C193_=_C293 ,\nC193_=_C294 ,C193_=_C295 ,C193_=_C296 ,C193_=_C297 ,C193_=_C298 ,C193_=_C299 ,\nC193_=_C300 ,C196_=_C302 ,C196_=_C317 ,C196_=_C330 ,C196_=_C331 ,C196_=_C332 ,\nC196_=_C333 ,C196_=_C334 ,C196_=_C335 ,C196_=_C336 ,C196_=_C337 ,C196_=_C338 ,\nC213_=_C215 ,C213_=_C218 ,C213_=_C219 ,C213_=_C220 ,C213_=_C221 ,C213_=_C222 ,\nC213_=_C223 ,C213_=_C224 ,C213_=_C225 ,C213_=_C226 ,C213_=_C227 ,C213_=_C228 ,\nC213_=_C241 ,C213_=_C244 ,C215_=_C218 ,C215_=_C219 ,C215_=_C220 ,C215_=_C221 ,\nC215_=_C222 ,C215_=_C223 ,C215_=_C224 ,C215_=_C225 ,C215_=_C226 ,C215_=_C227 ,\nC215_=_C260 ,C215_=_C271 ,C215_=_C302 ,C215_=_C303 ,C218_=_C219 ,C218_=_C220 ,\nC218_=_C221 ,C218_=_C222 ,C218_=_C223 ,C218_=_C224 ,C218_=_C225 ,C218_=_C226 ,\nC218_=_C227 ,C218_=_C275 ,C218_=_C330 ,C218_=_C350 ,C219_=_C220 ,C219_=_C221 ,\nC219_=_C222 ,C219_=_C223 ,C219_=_C224 ,C219_=_C225 ,C219_=_C226 ,C219_=_C227 ,\nC219_=_C232 ,C219_=_C276 ,C219_=_C331 ,C219_=_C351 ,C220_=_C221 ,C220_=_C222 ,\nC220_=_C223 ,C220_=_C224 ,C220_=_C225 ,C220_=_C226 ,C220_=_C227 ,C220_=_C277 ,\nC220_=_C332 ,C220_=_C352 ,C221_=_C222 ,C221_=_C223 ,C221_=_C224 ,C221_=_C225 ,\nC221_=_C226 ,C221_=_C227 ,C221_=_C279 ,C221_=_C291 ,C221_=_C334 ,C221_=_C341 ,\nC221_=_C354 ,C222_=_C223 ,C222_=_C224 ,C222_=_C225 ,C222_=_C226 ,C222_=_C227 ,\nC222_=_C234 ,C223_=_C224 ,C223_=_C225 ,C223_=_C226 ,C223_=_C227 ,C223_=_C235 ,\nC224_=_C225 ,C224_=_C226 ,C224_=_C227 ,C224_=_C238 ,C225_=_C226 ,C225_=_C227 ,\nC225_=_C280 ,C225_=_C335 ,C225_=_C356 ,C226_=_C227 ,C226_=_C281 ,C226_=_C336 ,\nC226_=_C357 ,C227_=_C282 ,C227_=_C337 ,C227_=_C358 ,C228_=_C230 ,C228_=_C232 ,\nC228_=_C233 ,C228_=_C234 ,C228_=_C235 ,C228_=_C236 ,C228_=_C237 ,C228_=_C238 ,\nC228_=_C239 ,C228_=_C240 ,C228_=_C241 ,C228_=_C244 ,C230_=_C232 ,C230_=_C233 ,\nC230_=_C234 ,C230_=_C235 ,C230_=_C236 ,C230_=_C237 ,C230_=_C238 ,C230_=_C239 ,\nC230_=_C240 ,C230_=_C261 ,C230_=_C272 ,C230_=_C284 ,C230_=_C317 ,C230_=_C318 ,\nC232_=_C233 ,C232_=_C234 ,C232_=_C235 ,C232_=_C236 ,C232_=_C237 ,C232_=_C238 ,\nC232_=_C239 ,C232_=_C240 ,C232_=_C276 ,C232_=_C331 ,C232_=_C351 ,C233_=_C234 ,\nC233_=_C235 ,C233_=_C236 ,C233_=_C237 ,C233_=_C238 ,C233_=_C239 ,C233_=_C240 ,\nC233_=_C340 ,C234_=_C235 ,C234_=_C236 ,C234_=_C237 ,C234_=_C238 ,C234_=_C239 ,\nC234_=_C240 ,C235_=_C236 ,C235_=_C237 ,C235_=_C238 ,C235_=_C239 ,C235_=_C240 ,\nC236_=_C237 ,C236_=_C238 ,C236_=_C239 ,C236_=_C240 ,C236_=_C267 ,C236_=_C343 ,\nC237_=_C238 ,C237_=_C239 ,C237_=_C240 ,C237_=_C344 ,C238_=_C239 ,C238_=_C240 ,\nC239_=_C240 ,C239_=_C269 ,C239_=_C346 ,C240_=_C348 ,C241_=_C244 ,C241_=_C260 ,\nC241_=_C261 ,C241_=_C265 ,C241_=_C266 ,C241_=_C267 ,C241_=_C268 ,C241_=_C269 ,\nC241_=_C270 ,C244_=_C318 ,C244_=_C339 ,C244_=_C340 ,C244_=_C341 ,C244_=_C342 ,\nC244_=_C343 ,C244_=_C344 ,C244_=_C345 ,C244_=_C346 ,C244_=_C347 ,C244_=_C348 ,\nC244_=_C349 ,C260_=_C261 ,C260_=_C265 ,C260_=_C266 ,C260_=_C267 ,C260_=_C268 ,\nC260_=_C269 ,C260_=_C270 ,C260_=_C271 ,C260_=_C302 ,C260_=_C303 ,C261_=_C265 ,\nC261_=_C266</w:t>
      </w:r>
    </w:p>
    <w:p>
      <w:pPr>
        <w:pStyle w:val="PreformattedText"/>
        <w:bidi w:val="0"/>
        <w:spacing w:before="0" w:after="0"/>
        <w:jc w:val="left"/>
        <w:rPr/>
      </w:pPr>
      <w:r>
        <w:rPr/>
        <w:t xml:space="preserve"> </w:t>
      </w:r>
      <w:r>
        <w:rPr/>
        <w:t>,C261_=_C267 ,C261_=_C268 ,C261_=_C269 ,C261_=_C270 ,C261_=_C272 ,\nC261_=_C284 ,C261_=_C317 ,C261_=_C318 ,C265_=_C266 ,C265_=_C267 ,C265_=_C268 ,\nC265_=_C269 ,C265_=_C270 ,C265_=_C278 ,C265_=_C333 ,C266_=_C267 ,C266_=_C268 ,\nC266_=_C269 ,C266_=_C270 ,C266_=_C290 ,C266_=_C353 ,C267_=_C268 ,C267_=_C269 ,\nC267_=_C270 ,C267_=_C343 ,C268_=_C269 ,C268_=_C270 ,C268_=_C296 ,C268_=_C355 ,\nC269_=_C270 ,C269_=_C346 ,C270_=_C283 ,C270_=_C338 ,C271_=_C272 ,C271_=_C275 ,\nC271_=_C276 ,C271_=_C277 ,C271_=_C278 ,C271_=_C279 ,C271_=_C280 ,C271_=_C281 ,\nC271_=_C282 ,C271_=_C283 ,C271_=_C302 ,C271_=_C303 ,C272_=_C275 ,C272_=_C276 ,\nC272_=_C277 ,C272_=_C278 ,C272_=_C279 ,C272_=_C280 ,C272_=_C281 ,C272_=_C282 ,\nC272_=_C283 ,C272_=_C284 ,C272_=_C317 ,C272_=_C318 ,C275_=_C276 ,C275_=_C277 ,\nC275_=_C278 ,C275_=_C279 ,C275_=_C280 ,C275_=_C281 ,C275_=_C282 ,C275_=_C283 ,\nC275_=_C330 ,C275_=_C350 ,C276_=_C277 ,C276_=_C278 ,C276_=_C279 ,C276_=_C280 ,\nC276_=_C281 ,C276_=_C282 ,C276_=_C283 ,C276_=_C331 ,C276_=_C351 ,C277_=_C278 ,\nC277_=_C279 ,C277_=_C280 ,C277_=_C281 ,C277_=_C282 ,C277_=_C283 ,C277_=_C332 ,\nC277_=_C352 ,C278_=_C279 ,C278_=_C280 ,C278_=_C281 ,C278_=_C282 ,C278_=_C283 ,\nC278_=_C333 ,C279_=_C280 ,C279_=_C281 ,C279_=_C282 ,C279_=_C283 ,C279_=_C291 ,\nC279_=_C334 ,C279_=_C341 ,C279_=_C354 ,C280_=_C281 ,C280_=_C282 ,C280_=_C283 ,\nC280_=_C335 ,C280_=_C356 ,C281_=_C282 ,C281_=_C283 ,C281_=_C336 ,C281_=_C357 ,\nC282_=_C283 ,C282_=_C337 ,C282_=_C358 ,C283_=_C338 ,C284_=_C287 ,C284_=_C288 ,\nC284_=_C289 ,C284_=_C290 ,C284_=_C291 ,C284_=_C292 ,C284_=_C293 ,C284_=_C294 ,\nC284_=_C295 ,C284_=_C296 ,C284_=_C297 ,C284_=_C298 ,C284_=_C299 ,C284_=_C300 ,\nC284_=_C317 ,C284_=_C318 ,C287_=_C288 ,C287_=_C289 ,C287_=_C290 ,C287_=_C291 ,\nC287_=_C292 ,C287_=_C293 ,C287_=_C294 ,C287_=_C295 ,C287_=_C296 ,C287_=_C297 ,\nC287_=_C298 ,C287_=_C299 ,C287_=_C300 ,C288_=_C289 ,C288_=_C290 ,C288_=_C291 ,\nC288_=_C292 ,C288_=_C293 ,C288_=_C294 ,C288_=_C295 ,C288_=_C296 ,C288_=_C297 ,\nC288_=_C298 ,C288_=_C299 ,C288_=_C300 ,C289_=_C290 ,C289_=_C291 ,C289_=_C292 ,\nC289_=_C293 ,C289_=_C294 ,C289_=_C295 ,C289_=_C296 ,C289_=_C297 ,C289_=_C298 ,\nC289_=_C299 ,C289_=_C300 ,C289_=_C339 ,C290_=_C291 ,C290_=_C292 ,C290_=_C293 ,\nC290_=_C294 ,C290_=_C295 ,C290_=_C296 ,C290_=_C297 ,C290_=_C298 ,C290_=_C299 ,\nC290_=_C300 ,C290_=_C353 ,C291_=_C292 ,C291_=_C293 ,C291_=_C294 ,C291_=_C295 ,\nC291_=_C296 ,C291_=_C297 ,C291_=_C298 ,C291_=_C299 ,C291_=_C300 ,C291_=_C334 ,\nC291_=_C341 ,C291_=_C354 ,C292_=_C293 ,C292_=_C294 ,C292_=_C295 ,C292_=_C296 ,\nC292_=_C297 ,C292_=_C298 ,C292_=_C299 ,C292_=_C300 ,C293_=_C294 ,C293_=_C295 ,\nC293_=_C296 ,C293_=_C297 ,C293_=_C298 ,C293_=_C299 ,C293_=_C300 ,C294_=_C295 ,\nC294_=_C296 ,C294_=_C297 ,C294_=_C298 ,C294_=_C299 ,C294_=_C300 ,C294_=_C342 ,\nC295_=_C296 ,C295_=_C297 ,C295_=_C298 ,C295_=_C299 ,C295_=_C300 ,C295_=_C345 ,\nC296_=_C297 ,C296_=_C298 ,C296_=_C299 ,C296_=_C300 ,C296_=_C355 ,C297_=_C298 ,\nC297_=_C299 ,C297_=_C300 ,C298_=_C299 ,C298_=_C300 ,C298_=_C347 ,C299_=_C300 ,\nC299_=_C349 ,C302_=_C303 ,C302_=_C317 ,C302_=_C330 ,C302_=_C331 ,C302_=_C332 ,\nC302_=_C333 ,C302_=_C334 ,C302_=_C335 ,C302_=_C336 ,C302_=_C337 ,C302_=_C338 ,\nC303_=_C350 ,C303_=_C351 ,C303_=_C352 ,C303_=_C353 ,C303_=_C354 ,C303_=_C355 ,\nC303_=_C356 ,C303_=_C357 ,C303_=_C358 ,C317_=_C318 ,C317_=_C330 ,C317_=_C331 ,\nC317_=_C332 ,C317_=_C333 ,C317_=_C334 ,C317_=_C335 ,C317_=_C336 ,C317_=_C337 ,\nC317_=_C338 ,C318_=_C339 ,C318_=_C340 ,C318_=_C341 ,C318_=_C342 ,C318_=_C343 ,\nC318_=_C344 ,C318_=_C345 ,C318_=_C346 ,C318_=_C347 ,C318_=_C348 ,C318_=_C349 ,\nC330_=_C331 ,C330_=_C332 ,C330_=_C333 ,C330_=_C334 ,C330_=_C335 ,C330_=_C336 ,\nC330_=_C337 ,C330_=_C338 ,C330_=_C350 ,C331_=_C332 ,C331_=_C333 ,C331_=_C334 ,\nC331_=_C335 ,C331_=_C336 ,C331_=_C337 ,C331_=_C338 ,C331_=_C351 ,C332_=_C333 ,\nC332_=_C334 ,C332_=_C335 ,C332_=_C336 ,C332_=_C337 ,C332_=_C338 ,C332_=_C352 ,\nC333_=_C334 ,C333_=_C335 ,C333_=_C336 ,C333_=_C337 ,C333_=_C338 ,C334_=_C335 ,\nC334_=_C336 ,C334_=_C337 ,C334_=_C338 ,C334_=_C341 ,C334_=_C354 ,C335_=_C336 ,\nC335_=_C337 ,C335_=_C338 ,C335_=_C356 ,C336_=_C337 ,C336_=_C338 ,C336_=_C357 ,\nC337_=_C338 ,C337_=_C358 ,C339_=_C340 ,C339_=_C341 ,C339_=_C342 ,C339_=_C343 ,\nC339_=_C344 ,C339_=_C345 ,C339_=_C346 ,C339_=_C347 ,C339_=_C348 ,C339_=_C349 ,\nC340_=_C341 ,C340_=_C342 ,C340_=_C343 ,C340_=_C344 ,C340_=_C345 ,C340_=_C346 ,\nC340_=_C347 ,C340_=_C348 ,C340_=_C349 ,C341_=_C342 ,C341_=_C343 ,C341_=_C344 ,\nC341_=_C345 ,C341_=_C346 ,C341_=_C347 ,C341_=_C348 ,C341_=_C349 ,C341_=_C354 ,\nC342_=_C343 ,C342_=_C344 ,C342_=_C345 ,C342_=_C346 ,C342_=_C347 ,C342_=_C348 ,\nC342_=_C349 ,C343_=_C344 ,C343_=_C345 ,C343_=_C346 ,C343_=_C347 ,C343_=_C348 ,\nC343_=_C349 ,C344_=_C345 ,C344_=_C346 ,C344_=_C347 ,C344_=_C348 ,C344_=_C349 ,\nC345_=_C346 ,C345_=_C347 ,C345_=_C348 ,C345_=_C349 ,C346_=_C347 ,C346_=_C348 ,\nC346_=_C349 ,C347_=_C348 ,C347_=_C349 ,C348_=_C349 ,C350_=_C351 ,C350_=_C352 ,\nC350_=_C353 ,C350_=_C354 ,C350_=_C355 ,C350_=_C356 ,C350_=_C357 ,C350_=_C358 ,\nC351_=_C352 ,C351_=_C353 ,C351_=_C354 ,C351_=_C355 ,C351_=_C356 ,C351_=_C357 ,\nC351_=_C358 ,C352_=_C353 ,C352_=_C354 ,C352_=_C355 ,C352_=_C356 ,C352_=_C357 ,\nC352_=_C358 ,C353_=_C354 ,C353_=_C355 ,C353_=_C356 ,C353_=_C357 ,C353_=_C358 ,\nC354_=_C355 ,C354_=_C356 ,C354_=_C357 ,C354_=_C358 ,C355_=_C356 ,C355_=_C357 ,\nC355_=_C358 ,C356_=_C357 ,C356_=_C358 ,C357_=_C358 ,"];155[shape=box, label="id:155 level: 6\n51: C651 C653 C835 C837 C1087 \nC1269 C1270 C1513 C1515 C1584 C1585 \nC1835 C1837 C2030 C2031 C2054 C2338 \nC2419 C2421 C2449 C2451 C2469 C2556 \nC2949 C2951 C3014 C3279 C3369 C3371 \nC3481 C3643 C3747 C3837 C3839 C3923 \nC3958 C3959 C3960 C3961 C3962 C3963 \nC3964 C3965 C3966 C3970 C4004 C4005 \nC4006 C4007 C4008 C4009 \n668: C651_=_C653( C651 C653 ) C651_=_C835( C651 C835 ) C651_=_C1269( C651 C1269 ) C651_=_C1513( C651 C1513 ) C651_=_C1584( C651 C1584 ) \nC651_=_C1835( C651 C1835 ) C651_=_C2030( C651 C2030 ) C651_=_C2054( C651 C2054 ) C651_=_C2419( C651 C2419 ) C651_=_C2449( C651 C2449 ) C651_=_C2469( C651 C2469 ) \nC651_=_C2949( C651 C2949 ) C651_=_C3279( C651 C3279 ) C651_=_C3369( C651 C3369 ) C651_=_C3481( C651 C3481 ) C651_=_C3837( C651 C3837 ) C651_=_C3923( C651 C3923 ) \nC651_=_C3958( C651 C3958 ) C651_=_C3959( C651 C3959 ) C651_=_C3960( C651 C3960 ) C651_=_C3961( C651 C3961 ) C651_=_C3962( C651 C3962 ) C651_=_C3963( C651 C3963 ) \nC651_=_C3964( C651 C3964 ) C651_=_C3965( C651 C3965 ) C651_=_C3966( C651 C3966 ) C653_=_C837( C653 C837 ) C653_=_C1087( C653 C1087 ) C653_=_C1270( C653 C1270 ) \nC653_=_C1515( C653 C1515 ) C653_=_C1585( C653 C1585 ) C653_=_C1837( C653 C1837 ) C653_=_C2031( C653 C2031 ) C653_=_C2338( C653 C2338 ) C653_=_C2421( C653 C2421 ) \nC653_=_C2451( C653 C2451 ) C653_=_C2556( C653 C2556 ) C653_=_C2951( C653 C2951 ) C653_=_C3014( C653 C3014 ) C653_=_C3371( C653 C3371 ) C653_=_C3643( C653 C3643 ) \nC653_=_C3747( C653 C3747 ) C653_=_C3839( C653 C3839 ) C653_=_C3959( C653 C3959 ) C653_=_C3970( C653 C3970 ) C653_=_C4004( C653 C4004 ) C653_=_C4005( C653 C4005 ) \nC653_=_C4006( C653 C4006 ) C653_=_C4007( C653 C4007 ) C653_=_C4008( C653 C4008 ) C653_=_C4009( C653 C4009 ) C835_=_C837( C835 C837 ) C835_=_C1269( C835 C1269 ) \nC835_=_C1513( C835 C1513 ) C835_=_C1584( C835 C1584 ) C835_=_C1835( C835 C1835 ) C835_=_C2030( C835 C2030 ) C835_=_C2054( C835 C2054 ) C835_=_C2419( C835 C2419 ) \nC835_=_C2449( C835 C2449 ) C835_=_C2469( C835 C2469 ) C835_=_C2949( C835 C2949 ) C835_=_C3279( C835 C3279 ) C835_=_C3369( C835 C3369 ) C835_=_C3481( C835 C3481 ) \nC835_=_C3837( C835 C3837 ) C835_=_C3923( C835 C3923 ) C835_=_C3958( C835 C3958 ) C835_=_C3959( C835 C3959 ) C835_=_C3960( C835 C3960 ) C835_=_C3961( C835 C3961 ) \nC835_=_C3962( C835 C3962 ) C835_=_C3963( C835 C3963 ) C835_=_C3964( C835 C3964 ) C835_=_C3965( C835 C3965 ) C835_=_C3966( C835 C3966 ) C837_=_C1087( C837 C1087 ) \nC837_=_C1270( C837 C1270 ) C837_=_C1515( C837 C1515 ) C837_=_C1585( C837 C1585 ) C837_=_C1837( C837 C1837 ) C837_=_C2031( C837 C2031 ) C837_=_C2338( C837 C2338 ) \nC837_=_C2421( C837 C2421 ) C837_=_C2451( C837 C2451 ) C837_=_C2556( C837 C2556 ) C837_=_C2951( C837 C2951 ) C837_=_C3014( C837 C3014 ) C837_=_C3371( C837 C3371 ) \nC837_=_C3643( C837 C3643 ) C837_=_C3747( C837 C3747 ) C837_=_C3839( C837 C3839 ) C837_=_C3959( C837 C3959 ) C837_=_C3970( C837 C3970 ) C837_=_C4004( C837 C4004 ) \nC837_=_C4005( C837 C4005 ) C837_=_C4006( C837 C4006 ) C837_=_C4007( C837 C4007 ) C837_=_C4008( C837 C4008 ) C837_=_C4009( C837 C4009 ) C1087_=_C1270( C1087 C1270 ) \nC1087_=_C1515( C1087 C1515 ) C1087_=_C1585( C1087 C1585 ) C1087_=_C1837( C1087 C1837 ) C1087_=_C2031( C1087 C2031 ) C1087_=_C2338( C1087 C2338 ) C1087_=_C2421( C1087 C2421 ) \nC1087_=_C2451( C1087 C2451 ) C1087_=_C2556( C1087 C2556 ) C1087_=_C2951( C1087 C2951 ) C1087_=_C3014( C1087 C3014 ) C1087_=_C3371( C1087 C3371 ) C1087_=_C3643( C1087 C3643 ) \nC1087_=_C3747( C1087 C3747 ) C1087_=_C3839( C1087 C3839 ) C1087_=_C3959( C1087 C3959 ) C1087_=_C3970( C1087 C3970 ) C1087_=_C4004( C1087 C4004 ) C1087_=_C4005( C1087 C4005 ) \nC1087_=_C4006( C1087 C4006 ) C1087_=_C4007( C1087 C4007 ) C1087_=_C4008( C1087 C4008 ) C1087_=_C4009( C1087 C4009 ) C1269_=_C1270( C1269 C1270 ) C1269_=_C1513( C1269 C1513 ) \nC1269_=_C1584( C1269 C1584 ) C1269_=_C1835( C1269 C1835 ) C1269_=_C2030( C1269 C2030 ) C1269_=_C2054( C1269 C2054 ) C1269_=_C2419( C1269 C2419 ) C1269_=_C2449( C1269 C2449 ) \nC1269_=_C2469( C1269 C2469 ) C1269_=_C2949( C1269 C2949 ) C1269_=_C3279( C1269 C3279 ) C1269_=_C3369( C1269 C3369 ) C1269_=_C3481( C1269 C3481 ) C1269_=_C3837( C1269 C3837 ) \nC1269_=_C3923( C1269 C3923 ) C1269_=_C3958( C1269 C3958 ) C1269_=_C3959( C1269 C3959 ) C1269_=_C3960( C1269 C3960 ) C1269_=_C3961( C1269 C3961 ) C1269_=_C3962( C1269 C3962 ) \nC1269_=_C3963( C1269 C3963 ) C1269_=_C3964( C1269 C3964 ) C1269_=_C3965( C1269 C3965 ) C1269_=_C3966( C1269 C3966 ) C1270_=_C1515( C1270 C1515</w:t>
      </w:r>
    </w:p>
    <w:p>
      <w:pPr>
        <w:pStyle w:val="PreformattedText"/>
        <w:bidi w:val="0"/>
        <w:spacing w:before="0" w:after="0"/>
        <w:jc w:val="left"/>
        <w:rPr/>
      </w:pPr>
      <w:r>
        <w:rPr/>
        <w:t xml:space="preserve"> </w:t>
      </w:r>
      <w:r>
        <w:rPr/>
        <w:t>) C1270_=_C1585( C1270 C1585 ) \nC1270_=_C1837( C1270 C1837 ) C1270_=_C2031( C1270 C2031 ) C1270_=_C2338( C1270 C2338 ) C1270_=_C2421( C1270 C2421 ) C1270_=_C2451( C1270 C2451 ) C1270_=_C2556( C1270 C2556 ) \nC1270_=_C2951( C1270 C2951 ) C1270_=_C3014( C1270 C3014 ) C1270_=_C3371( C1270 C3371 ) C1270_=_C3643( C1270 C3643 ) C1270_=_C3747( C1270 C3747 ) C1270_=_C3839( C1270 C3839 ) \nC1270_=_C3959( C1270 C3959 ) C1270_=_C3970( C1270 C3970 ) C1270_=_C4004( C1270 C4004 ) C1270_=_C4005( C1270 C4005 ) C1270_=_C4006( C1270 C4006 ) C1270_=_C4007( C1270 C4007 ) \nC1270_=_C4008( C1270 C4008 ) C1270_=_C4009( C1270 C4009 ) C1513_=_C1515( C1513 C1515 ) C1513_=_C1584( C1513 C1584 ) C1513_=_C1835( C1513 C1835 ) C1513_=_C2030( C1513 C2030 ) \nC1513_=_C2054( C1513 C2054 ) C1513_=_C2419( C1513 C2419 ) C1513_=_C2449( C1513 C2449 ) C1513_=_C2469( C1513 C2469 ) C1513_=_C2949( C1513 C2949 ) C1513_=_C3279( C1513 C3279 ) \nC1513_=_C3369( C1513 C3369 ) C1513_=_C3481( C1513 C3481 ) C1513_=_C3837( C1513 C3837 ) C1513_=_C3923( C1513 C3923 ) C1513_=_C3958( C1513 C3958 ) C1513_=_C3959( C1513 C3959 ) \nC1513_=_C3960( C1513 C3960 ) C1513_=_C3961( C1513 C3961 ) C1513_=_C3962( C1513 C3962 ) C1513_=_C3963( C1513 C3963 ) C1513_=_C3964( C1513 C3964 ) C1513_=_C3965( C1513 C3965 ) \nC1513_=_C3966( C1513 C3966 ) C1515_=_C1585( C1515 C1585 ) C1515_=_C1837( C1515 C1837 ) C1515_=_C2031( C1515 C2031 ) C1515_=_C2338( C1515 C2338 ) C1515_=_C2421( C1515 C2421 ) \nC1515_=_C2451( C1515 C2451 ) C1515_=_C2556( C1515 C2556 ) C1515_=_C2951( C1515 C2951 ) C1515_=_C3014( C1515 C3014 ) C1515_=_C3371( C1515 C3371 ) C1515_=_C3643( C1515 C3643 ) \nC1515_=_C3747( C1515 C3747 ) C1515_=_C3839( C1515 C3839 ) C1515_=_C3959( C1515 C3959 ) C1515_=_C3970( C1515 C3970 ) C1515_=_C4004( C1515 C4004 ) C1515_=_C4005( C1515 C4005 ) \nC1515_=_C4006( C1515 C4006 ) C1515_=_C4007( C1515 C4007 ) C1515_=_C4008( C1515 C4008 ) C1515_=_C4009( C1515 C4009 ) C1584_=_C1585( C1584 C1585 ) C1584_=_C1835( C1584 C1835 ) \nC1584_=_C2030( C1584 C2030 ) C1584_=_C2054( C1584 C2054 ) C1584_=_C2419( C1584 C2419 ) C1584_=_C2449( C1584 C2449 ) C1584_=_C2469( C1584 C2469 ) C1584_=_C2949( C1584 C2949 ) \nC1584_=_C3279( C1584 C3279 ) C1584_=_C3369( C1584 C3369 ) C1584_=_C3481( C1584 C3481 ) C1584_=_C3837( C1584 C3837 ) C1584_=_C3923( C1584 C3923 ) C1584_=_C3958( C1584 C3958 ) \nC1584_=_C3959( C1584 C3959 ) C1584_=_C3960( C1584 C3960 ) C1584_=_C3961( C1584 C3961 ) C1584_=_C3962( C1584 C3962 ) C1584_=_C3963( C1584 C3963 ) C1584_=_C3964( C1584 C3964 ) \nC1584_=_C3965( C1584 C3965 ) C1584_=_C3966( C1584 C3966 ) C1585_=_C1837( C1585 C1837 ) C1585_=_C2031( C1585 C2031 ) C1585_=_C2338( C1585 C2338 ) C1585_=_C2421( C1585 C2421 ) \nC1585_=_C2451( C1585 C2451 ) C1585_=_C2556( C1585 C2556 ) C1585_=_C2951( C1585 C2951 ) C1585_=_C3014( C1585 C3014 ) C1585_=_C3371( C1585 C3371 ) C1585_=_C3643( C1585 C3643 ) \nC1585_=_C3747( C1585 C3747 ) C1585_=_C3839( C1585 C3839 ) C1585_=_C3959( C1585 C3959 ) C1585_=_C3970( C1585 C3970 ) C1585_=_C4004( C1585 C4004 ) C1585_=_C4005( C1585 C4005 ) \nC1585_=_C4006( C1585 C4006 ) C1585_=_C4007( C1585 C4007 ) C1585_=_C4008( C1585 C4008 ) C1585_=_C4009( C1585 C4009 ) C1835_=_C1837( C1835 C1837 ) C1835_=_C2030( C1835 C2030 ) \nC1835_=_C2054( C1835 C2054 ) C1835_=_C2419( C1835 C2419 ) C1835_=_C2449( C1835 C2449 ) C1835_=_C2469( C1835 C2469 ) C1835_=_C2949( C1835 C2949 ) C1835_=_C3279( C1835 C3279 ) \nC1835_=_C3369( C1835 C3369 ) C1835_=_C3481( C1835 C3481 ) C1835_=_C3837( C1835 C3837 ) C1835_=_C3923( C1835 C3923 ) C1835_=_C3958( C1835 C3958 ) C1835_=_C3959( C1835 C3959 ) \nC1835_=_C3960( C1835 C3960 ) C1835_=_C3961( C1835 C3961 ) C1835_=_C3962( C1835 C3962 ) C1835_=_C3963( C1835 C3963 ) C1835_=_C3964( C1835 C3964 ) C1835_=_C3965( C1835 C3965 ) \nC1835_=_C3966( C1835 C3966 ) C1837_=_C2031( C1837 C2031 ) C1837_=_C2338( C1837 C2338 ) C1837_=_C2421( C1837 C2421 ) C1837_=_C2451( C1837 C2451 ) C1837_=_C2556( C1837 C2556 ) \nC1837_=_C2951( C1837 C2951 ) C1837_=_C3014( C1837 C3014 ) C1837_=_C3371( C1837 C3371 ) C1837_=_C3643( C1837 C3643 ) C1837_=_C3747( C1837 C3747 ) C1837_=_C3839( C1837 C3839 ) \nC1837_=_C3959( C1837 C3959 ) C1837_=_C3970( C1837 C3970 ) C1837_=_C4004( C1837 C4004 ) C1837_=_C4005( C1837 C4005 ) C1837_=_C4006( C1837 C4006 ) C1837_=_C4007( C1837 C4007 ) \nC1837_=_C4008( C1837 C4008 ) C1837_=_C4009( C1837 C4009 ) C2030_=_C2031( C2030 C2031 ) C2030_=_C2054( C2030 C2054 ) C2030_=_C2419( C2030 C2419 ) C2030_=_C2449( C2030 C2449 ) \nC2030_=_C2469( C2030 C2469 ) C2030_=_C2949( C2030 C2949 ) C2030_=_C3279( C2030 C3279 ) C2030_=_C3369( C2030 C3369 ) C2030_=_C3481( C2030 C3481 ) C2030_=_C3837( C2030 C3837 ) \nC2030_=_C3923( C2030 C3923 ) C2030_=_C3958( C2030 C3958 ) C2030_=_C3959( C2030 C3959 ) C2030_=_C3960( C2030 C3960 ) C2030_=_C3961( C2030 C3961 ) C2030_=_C3962( C2030 C3962 ) \nC2030_=_C3963( C2030 C3963 ) C2030_=_C3964( C2030 C3964 ) C2030_=_C3965( C2030 C3965 ) C2030_=_C3966( C2030 C3966 ) C2031_=_C2338( C2031 C2338 ) C2031_=_C2421( C2031 C2421 ) \nC2031_=_C2451( C2031 C2451 ) C2031_=_C2556( C2031 C2556 ) C2031_=_C2951( C2031 C2951 ) C2031_=_C3014( C2031 C3014 ) C2031_=_C3371( C2031 C3371 ) C2031_=_C3643( C2031 C3643 ) \nC2031_=_C3747( C2031 C3747 ) C2031_=_C3839( C2031 C3839 ) C2031_=_C3959( C2031 C3959 ) C2031_=_C3970( C2031 C3970 ) C2031_=_C4004( C2031 C4004 ) C2031_=_C4005( C2031 C4005 ) \nC2031_=_C4006( C2031 C4006 ) C2031_=_C4007( C2031 C4007 ) C2031_=_C4008( C2031 C4008 ) C2031_=_C4009( C2031 C4009 ) C2054_=_C2419( C2054 C2419 ) C2054_=_C2449( C2054 C2449 ) \nC2054_=_C2469( C2054 C2469 ) C2054_=_C2949( C2054 C2949 ) C2054_=_C3279( C2054 C3279 ) C2054_=_C3369( C2054 C3369 ) C2054_=_C3481( C2054 C3481 ) C2054_=_C3837( C2054 C3837 ) \nC2054_=_C3923( C2054 C3923 ) C2054_=_C3958( C2054 C3958 ) C2054_=_C3959( C2054 C3959 ) C2054_=_C3960( C2054 C3960 ) C2054_=_C3961( C2054 C3961 ) C2054_=_C3962( C2054 C3962 ) \nC2054_=_C3963( C2054 C3963 ) C2054_=_C3964( C2054 C3964 ) C2054_=_C3965( C2054 C3965 ) C2054_=_C3966( C2054 C3966 ) C2338_=_C2421( C2338 C2421 ) C2338_=_C2451( C2338 C2451 ) \nC2338_=_C2556( C2338 C2556 ) C2338_=_C2951( C2338 C2951 ) C2338_=_C3014( C2338 C3014 ) C2338_=_C3371( C2338 C3371 ) C2338_=_C3643( C2338 C3643 ) C2338_=_C3747( C2338 C3747 ) \nC2338_=_C3839( C2338 C3839 ) C2338_=_C3959( C2338 C3959 ) C2338_=_C3970( C2338 C3970 ) C2338_=_C4004( C2338 C4004 ) C2338_=_C4005( C2338 C4005 ) C2338_=_C4006( C2338 C4006 ) \nC2338_=_C4007( C2338 C4007 ) C2338_=_C4008( C2338 C4008 ) C2338_=_C4009( C2338 C4009 ) C2419_=_C2421( C2419 C2421 ) C2419_=_C2449( C2419 C2449 ) C2419_=_C2469( C2419 C2469 ) \nC2419_=_C2949( C2419 C2949 ) C2419_=_C3279( C2419 C3279 ) C2419_=_C3369( C2419 C3369 ) C2419_=_C3481( C2419 C3481 ) C2419_=_C3837( C2419 C3837 ) C2419_=_C3923( C2419 C3923 ) \nC2419_=_C3958( C2419 C3958 ) C2419_=_C3959( C2419 C3959 ) C2419_=_C3960( C2419 C3960 ) C2419_=_C3961( C2419 C3961 ) C2419_=_C3962( C2419 C3962 ) C2419_=_C3963( C2419 C3963 ) \nC2419_=_C3964( C2419 C3964 ) C2419_=_C3965( C2419 C3965 ) C2419_=_C3966( C2419 C3966 ) C2421_=_C2451( C2421 C2451 ) C2421_=_C2556( C2421 C2556 ) C2421_=_C2951( C2421 C2951 ) \nC2421_=_C3014( C2421 C3014 ) C2421_=_C3371( C2421 C3371 ) C2421_=_C3643( C2421 C3643 ) C2421_=_C3747( C2421 C3747 ) C2421_=_C3839( C2421 C3839 ) C2421_=_C3959( C2421 C3959 ) \nC2421_=_C3970( C2421 C3970 ) C2421_=_C4004( C2421 C4004 ) C2421_=_C4005( C2421 C4005 ) C2421_=_C4006( C2421 C4006 ) C2421_=_C4007( C2421 C4007 ) C2421_=_C4008( C2421 C4008 ) \nC2421_=_C4009( C2421 C4009 ) C2449_=_C2451( C2449 C2451 ) C2449_=_C2469( C2449 C2469 ) C2449_=_C2949( C2449 C2949 ) C2449_=_C3279( C2449 C3279 ) C2449_=_C3369( C2449 C3369 ) \nC2449_=_C3481( C2449 C3481 ) C2449_=_C3837( C2449 C3837 ) C2449_=_C3923( C2449 C3923 ) C2449_=_C3958( C2449 C3958 ) C2449_=_C3959( C2449 C3959 ) C2449_=_C3960( C2449 C3960 ) \nC2449_=_C3961( C2449 C3961 ) C2449_=_C3962( C2449 C3962 ) C2449_=_C3963( C2449 C3963 ) C2449_=_C3964( C2449 C3964 ) C2449_=_C3965( C2449 C3965 ) C2449_=_C3966( C2449 C3966 ) \nC2451_=_C2556( C2451 C2556 ) C2451_=_C2951( C2451 C2951 ) C2451_=_C3014( C2451 C3014 ) C2451_=_C3371( C2451 C3371 ) C2451_=_C3643( C2451 C3643 ) C2451_=_C3747( C2451 C3747 ) \nC2451_=_C3839( C2451 C3839 ) C2451_=_C3959( C2451 C3959 ) C2451_=_C3970( C2451 C3970 ) C2451_=_C4004( C2451 C4004 ) C2451_=_C4005( C2451 C4005 ) C2451_=_C4006( C2451 C4006 ) \nC2451_=_C4007( C2451 C4007 ) C2451_=_C4008( C2451 C4008 ) C2451_=_C4009( C2451 C4009 ) C2469_=_C2949( C2469 C2949 ) C2469_=_C3279( C2469 C3279 ) C2469_=_C3369( C2469 C3369 ) \nC2469_=_C3481( C2469 C3481 ) C2469_=_C3837( C2469 C3837 ) C2469_=_C3923( C2469 C3923 ) C2469_=_C3958( C2469 C3958 ) C2469_=_C3959( C2469 C3959 ) C2469_=_C3960( C2469 C3960 ) \nC2469_=_C3961( C2469 C3961 ) C2469_=_C3962( C2469 C3962 ) C2469_=_C3963( C2469 C3963 ) C2469_=_C3964( C2469 C3964 ) C2469_=_C3965( C2469 C3965 ) C2469_=_C3966( C2469 C3966 ) \nC2556_=_C2951( C2556 C2951 ) C2556_=_C3014( C2556 C3014 ) C2556_=_C3371( C2556 C3371 ) C2556_=_C3643( C2556 C3643 ) C2556_=_C3747( C2556 C3747 ) C2556_=_C3839( C2556 C3839 ) \nC2556_=_C3959( C2556 C3959 ) C2556_=_C3970( C2556 C3970 ) C2556_=_C4004( C2556 C4004 ) C2556_=_C4005( C2556 C4005 ) C2556_=_C4006( C2556 C4006 ) C2556_=_C4007( C2556 C4007 ) \nC2556_=_C4008( C2556 C4008 ) C2556_=_C4009( C2556 C4009 ) C2949_=_C2951( C2949 C2951 ) C2949_=_C3279( C2949 C3279 ) C2949_=_C3369( C2949 C3369 ) C2949_=_C3481( C2949 C3481 ) \nC2949_=_C3837( C2949 C3837 ) C2949_=_C3923( C2949 C3923 ) C2949_=_C3958( C2949 C3958 ) C2949_=_C3959( C2949 C3959 ) C2949_=_C3960( C2949 C3960 ) C2949_=_C3961( C2949 C3961 ) \nC2949_=_C3962( C2949 C3962 ) C2949_=_C3963( C2949 C3963 ) C2949_=_C3964( C2949 C3964 ) C2949_=_C3965( C2949 C3965 ) C2949_=_C3966( C2949 C3966 ) C2951_=_C3014( C2951 C3014 ) \nC2951_=_C3371( C2951 C3371 ) C2951_=_C3643( C2951 C3643 ) C2951_=_C3747( C2951 C3747 ) C2951_=_C3839( C2951 C3839 ) C2951_=_C3959( C2951 C3959 ) C2951_=_C3970( C2951 C3970 ) \nC2951_=_C4004(</w:t>
      </w:r>
    </w:p>
    <w:p>
      <w:pPr>
        <w:pStyle w:val="PreformattedText"/>
        <w:bidi w:val="0"/>
        <w:spacing w:before="0" w:after="0"/>
        <w:jc w:val="left"/>
        <w:rPr/>
      </w:pPr>
      <w:r>
        <w:rPr/>
        <w:t xml:space="preserve"> </w:t>
      </w:r>
      <w:r>
        <w:rPr/>
        <w:t>C2951 C4004 ) C2951_=_C4005( C2951 C4005 ) C2951_=_C4006( C2951 C4006 ) C2951_=_C4007( C2951 C4007 ) C2951_=_C4008( C2951 C4008 ) C2951_=_C4009( C2951 C4009 ) \nC3014_=_C3371( C3014 C3371 ) C3014_=_C3643( C3014 C3643 ) C3014_=_C3747( C3014 C3747 ) C3014_=_C3839( C3014 C3839 ) C3014_=_C3959( C3014 C3959 ) C3014_=_C3970( C3014 C3970 ) \nC3014_=_C4004( C3014 C4004 ) C3014_=_C4005( C3014 C4005 ) C3014_=_C4006( C3014 C4006 ) C3014_=_C4007( C3014 C4007 ) C3014_=_C4008( C3014 C4008 ) C3014_=_C4009( C3014 C4009 ) \nC3279_=_C3369( C3279 C3369 ) C3279_=_C3481( C3279 C3481 ) C3279_=_C3837( C3279 C3837 ) C3279_=_C3923( C3279 C3923 ) C3279_=_C3958( C3279 C3958 ) C3279_=_C3959( C3279 C3959 ) \nC3279_=_C3960( C3279 C3960 ) C3279_=_C3961( C3279 C3961 ) C3279_=_C3962( C3279 C3962 ) C3279_=_C3963( C3279 C3963 ) C3279_=_C3964( C3279 C3964 ) C3279_=_C3965( C3279 C3965 ) \nC3279_=_C3966( C3279 C3966 ) C3369_=_C3371( C3369 C3371 ) C3369_=_C3481( C3369 C3481 ) C3369_=_C3837( C3369 C3837 ) C3369_=_C3923( C3369 C3923 ) C3369_=_C3958( C3369 C3958 ) \nC3369_=_C3959( C3369 C3959 ) C3369_=_C3960( C3369 C3960 ) C3369_=_C3961( C3369 C3961 ) C3369_=_C3962( C3369 C3962 ) C3369_=_C3963( C3369 C3963 ) C3369_=_C3964( C3369 C3964 ) \nC3369_=_C3965( C3369 C3965 ) C3369_=_C3966( C3369 C3966 ) C3371_=_C3643( C3371 C3643 ) C3371_=_C3747( C3371 C3747 ) C3371_=_C3839( C3371 C3839 ) C3371_=_C3959( C3371 C3959 ) \nC3371_=_C3970( C3371 C3970 ) C3371_=_C4004( C3371 C4004 ) C3371_=_C4005( C3371 C4005 ) C3371_=_C4006( C3371 C4006 ) C3371_=_C4007( C3371 C4007 ) C3371_=_C4008( C3371 C4008 ) \nC3371_=_C4009( C3371 C4009 ) C3481_=_C3837( C3481 C3837 ) C3481_=_C3923( C3481 C3923 ) C3481_=_C3958( C3481 C3958 ) C3481_=_C3959( C3481 C3959 ) C3481_=_C3960( C3481 C3960 ) \nC3481_=_C3961( C3481 C3961 ) C3481_=_C3962( C3481 C3962 ) C3481_=_C3963( C3481 C3963 ) C3481_=_C3964( C3481 C3964 ) C3481_=_C3965( C3481 C3965 ) C3481_=_C3966( C3481 C3966 ) \nC3643_=_C3747( C3643 C3747 ) C3643_=_C3839( C3643 C3839 ) C3643_=_C3959( C3643 C3959 ) C3643_=_C3970( C3643 C3970 ) C3643_=_C4004( C3643 C4004 ) C3643_=_C4005( C3643 C4005 ) \nC3643_=_C4006( C3643 C4006 ) C3643_=_C4007( C3643 C4007 ) C3643_=_C4008( C3643 C4008 ) C3643_=_C4009( C3643 C4009 ) C3747_=_C3839( C3747 C3839 ) C3747_=_C3959( C3747 C3959 ) \nC3747_=_C3970( C3747 C3970 ) C3747_=_C4004( C3747 C4004 ) C3747_=_C4005( C3747 C4005 ) C3747_=_C4006( C3747 C4006 ) C3747_=_C4007( C3747 C4007 ) C3747_=_C4008( C3747 C4008 ) \nC3747_=_C4009( C3747 C4009 ) C3837_=_C3839( C3837 C3839 ) C3837_=_C3923( C3837 C3923 ) C3837_=_C3958( C3837 C3958 ) C3837_=_C3959( C3837 C3959 ) C3837_=_C3960( C3837 C3960 ) \nC3837_=_C3961( C3837 C3961 ) C3837_=_C3962( C3837 C3962 ) C3837_=_C3963( C3837 C3963 ) C3837_=_C3964( C3837 C3964 ) C3837_=_C3965( C3837 C3965 ) C3837_=_C3966( C3837 C3966 ) \nC3839_=_C3959( C3839 C3959 ) C3839_=_C3970( C3839 C3970 ) C3839_=_C4004( C3839 C4004 ) C3839_=_C4005( C3839 C4005 ) C3839_=_C4006( C3839 C4006 ) C3839_=_C4007( C3839 C4007 ) \nC3839_=_C4008( C3839 C4008 ) C3839_=_C4009( C3839 C4009 ) C3923_=_C3958( C3923 C3958 ) C3923_=_C3959( C3923 C3959 ) C3923_=_C3960( C3923 C3960 ) C3923_=_C3961( C3923 C3961 ) \nC3923_=_C3962( C3923 C3962 ) C3923_=_C3963( C3923 C3963 ) C3923_=_C3964( C3923 C3964 ) C3923_=_C3965( C3923 C3965 ) C3923_=_C3966( C3923 C3966 ) C3958_=_C3959( C3958 C3959 ) \nC3958_=_C3960( C3958 C3960 ) C3958_=_C3961( C3958 C3961 ) C3958_=_C3962( C3958 C3962 ) C3958_=_C3963( C3958 C3963 ) C3958_=_C3964( C3958 C3964 ) C3958_=_C3965( C3958 C3965 ) \nC3958_=_C3966( C3958 C3966 ) C3958_=_C3970( C3958 C3970 ) C3959_=_C3960( C3959 C3960 ) C3959_=_C3961( C3959 C3961 ) C3959_=_C3962( C3959 C3962 ) C3959_=_C3963( C3959 C3963 ) \nC3959_=_C3964( C3959 C3964 ) C3959_=_C3965( C3959 C3965 ) C3959_=_C3966( C3959 C3966 ) C3959_=_C3970( C3959 C3970 ) C3959_=_C4004( C3959 C4004 ) C3959_=_C4005( C3959 C4005 ) \nC3959_=_C4006( C3959 C4006 ) C3959_=_C4007( C3959 C4007 ) C3959_=_C4008( C3959 C4008 ) C3959_=_C4009( C3959 C4009 ) C3960_=_C3961( C3960 C3961 ) C3960_=_C3962( C3960 C3962 ) \nC3960_=_C3963( C3960 C3963 ) C3960_=_C3964( C3960 C3964 ) C3960_=_C3965( C3960 C3965 ) C3960_=_C3966( C3960 C3966 ) C3960_=_C4004( C3960 C4004 ) C3961_=_C3962( C3961 C3962 ) \nC3961_=_C3963( C3961 C3963 ) C3961_=_C3964( C3961 C3964 ) C3961_=_C3965( C3961 C3965 ) C3961_=_C3966( C3961 C3966 ) C3961_=_C4005( C3961 C4005 ) C3962_=_C3963( C3962 C3963 ) \nC3962_=_C3964( C3962 C3964 ) C3962_=_C3965( C3962 C3965 ) C3962_=_C3966( C3962 C3966 ) C3963_=_C3964( C3963 C3964 ) C3963_=_C3965( C3963 C3965 ) C3963_=_C3966( C3963 C3966 ) \nC3964_=_C3965( C3964 C3965 ) C3964_=_C3966( C3964 C3966 ) C3964_=_C4006( C3964 C4006 ) C3965_=_C3966( C3965 C3966 ) C3965_=_C4008( C3965 C4008 ) C3966_=_C4009( C3966 C4009 ) \nC3970_=_C4004( C3970 C4004 ) C3970_=_C4005( C3970 C4005 ) C3970_=_C4006( C3970 C4006 ) C3970_=_C4007( C3970 C4007 ) C3970_=_C4008( C3970 C4008 ) C3970_=_C4009( C3970 C4009 ) \nC4004_=_C4005( C4004 C4005 ) C4004_=_C4006( C4004 C4006 ) C4004_=_C4007( C4004 C4007 ) C4004_=_C4008( C4004 C4008 ) C4004_=_C4009( C4004 C4009 ) C4005_=_C4006( C4005 C4006 ) \nC4005_=_C4007( C4005 C4007 ) C4005_=_C4008( C4005 C4008 ) C4005_=_C4009( C4005 C4009 ) C4006_=_C4007( C4006 C4007 ) C4006_=_C4008( C4006 C4008 ) C4006_=_C4009( C4006 C4009 ) \nC4007_=_C4008( C4007 C4008 ) C4007_=_C4009( C4007 C4009 ) C4008_=_C4009( C4008 C4009 ) "];107-&gt;155[label="50: C651 C653 C835 C837 C1087 \nC1269 C1270 C1513 C1515 C1584 C1585 \nC1835 C1837 C2030 C2031 C2054 C2338 \nC2419 C2421 C2449 C2451 C2469 C2556 \nC2949 C2951 C3014 C3279 C3369 C3371 \nC3481 C3643 C3747 C3837 C3839 C3923 \nC3958 C3960 C3961 C3962 C3963 C3964 \nC3965 C3966 C3970 C4004 C4005 C4006 \nC4007 C4008 C4009 \n618: C651_=_C653 ,C651_=_C835 ,C651_=_C1269 ,C651_=_C1513 ,C651_=_C1584 ,\nC651_=_C1835 ,C651_=_C2030 ,C651_=_C2054 ,C651_=_C2419 ,C651_=_C2449 ,C651_=_C2469 ,\nC651_=_C2949 ,C651_=_C3279 ,C651_=_C3369 ,C651_=_C3481 ,C651_=_C3837 ,C651_=_C3923 ,\nC651_=_C3958 ,C651_=_C3960 ,C651_=_C3961 ,C651_=_C3962 ,C651_=_C3963 ,C651_=_C3964 ,\nC651_=_C3965 ,C651_=_C3966 ,C653_=_C837 ,C653_=_C1087 ,C653_=_C1270 ,C653_=_C1515 ,\nC653_=_C1585 ,C653_=_C1837 ,C653_=_C2031 ,C653_=_C2338 ,C653_=_C2421 ,C653_=_C2451 ,\nC653_=_C2556 ,C653_=_C2951 ,C653_=_C3014 ,C653_=_C3371 ,C653_=_C3643 ,C653_=_C3747 ,\nC653_=_C3839 ,C653_=_C3970 ,C653_=_C4004 ,C653_=_C4005 ,C653_=_C4006 ,C653_=_C4007 ,\nC653_=_C4008 ,C653_=_C4009 ,C835_=_C837 ,C835_=_C1269 ,C835_=_C1513 ,C835_=_C1584 ,\nC835_=_C1835 ,C835_=_C2030 ,C835_=_C2054 ,C835_=_C2419 ,C835_=_C2449 ,C835_=_C2469 ,\nC835_=_C2949 ,C835_=_C3279 ,C835_=_C3369 ,C835_=_C3481 ,C835_=_C3837 ,C835_=_C3923 ,\nC835_=_C3958 ,C835_=_C3960 ,C835_=_C3961 ,C835_=_C3962 ,C835_=_C3963 ,C835_=_C3964 ,\nC835_=_C3965 ,C835_=_C3966 ,C837_=_C1087 ,C837_=_C1270 ,C837_=_C1515 ,C837_=_C1585 ,\nC837_=_C1837 ,C837_=_C2031 ,C837_=_C2338 ,C837_=_C2421 ,C837_=_C2451 ,C837_=_C2556 ,\nC837_=_C2951 ,C837_=_C3014 ,C837_=_C3371 ,C837_=_C3643 ,C837_=_C3747 ,C837_=_C3839 ,\nC837_=_C3970 ,C837_=_C4004 ,C837_=_C4005 ,C837_=_C4006 ,C837_=_C4007 ,C837_=_C4008 ,\nC837_=_C4009 ,C1087_=_C1270 ,C1087_=_C1515 ,C1087_=_C1585 ,C1087_=_C1837 ,C1087_=_C2031 ,\nC1087_=_C2338 ,C1087_=_C2421 ,C1087_=_C2451 ,C1087_=_C2556 ,C1087_=_C2951 ,C1087_=_C3014 ,\nC1087_=_C3371 ,C1087_=_C3643 ,C1087_=_C3747 ,C1087_=_C3839 ,C1087_=_C3970 ,C1087_=_C4004 ,\nC1087_=_C4005 ,C1087_=_C4006 ,C1087_=_C4007 ,C1087_=_C4008 ,C1087_=_C4009 ,C1269_=_C1270 ,\nC1269_=_C1513 ,C1269_=_C1584 ,C1269_=_C1835 ,C1269_=_C2030 ,C1269_=_C2054 ,C1269_=_C2419 ,\nC1269_=_C2449 ,C1269_=_C2469 ,C1269_=_C2949 ,C1269_=_C3279 ,C1269_=_C3369 ,C1269_=_C3481 ,\nC1269_=_C3837 ,C1269_=_C3923 ,C1269_=_C3958 ,C1269_=_C3960 ,C1269_=_C3961 ,C1269_=_C3962 ,\nC1269_=_C3963 ,C1269_=_C3964 ,C1269_=_C3965 ,C1269_=_C3966 ,C1270_=_C1515 ,C1270_=_C1585 ,\nC1270_=_C1837 ,C1270_=_C2031 ,C1270_=_C2338 ,C1270_=_C2421 ,C1270_=_C2451 ,C1270_=_C2556 ,\nC1270_=_C2951 ,C1270_=_C3014 ,C1270_=_C3371 ,C1270_=_C3643 ,C1270_=_C3747 ,C1270_=_C3839 ,\nC1270_=_C3970 ,C1270_=_C4004 ,C1270_=_C4005 ,C1270_=_C4006 ,C1270_=_C4007 ,C1270_=_C4008 ,\nC1270_=_C4009 ,C1513_=_C1515 ,C1513_=_C1584 ,C1513_=_C1835 ,C1513_=_C2030 ,C1513_=_C2054 ,\nC1513_=_C2419 ,C1513_=_C2449 ,C1513_=_C2469 ,C1513_=_C2949 ,C1513_=_C3279 ,C1513_=_C3369 ,\nC1513_=_C3481 ,C1513_=_C3837 ,C1513_=_C3923 ,C1513_=_C3958 ,C1513_=_C3960 ,C1513_=_C3961 ,\nC1513_=_C3962 ,C1513_=_C3963 ,C1513_=_C3964 ,C1513_=_C3965 ,C1513_=_C3966 ,C1515_=_C1585 ,\nC1515_=_C1837 ,C1515_=_C2031 ,C1515_=_C2338 ,C1515_=_C2421 ,C1515_=_C2451 ,C1515_=_C2556 ,\nC1515_=_C2951 ,C1515_=_C3014 ,C1515_=_C3371 ,C1515_=_C3643 ,C1515_=_C3747 ,C1515_=_C3839 ,\nC1515_=_C3970 ,C1515_=_C4004 ,C1515_=_C4005 ,C1515_=_C4006 ,C1515_=_C4007 ,C1515_=_C4008 ,\nC1515_=_C4009 ,C1584_=_C1585 ,C1584_=_C1835 ,C1584_=_C2030 ,C1584_=_C2054 ,C1584_=_C2419 ,\nC1584_=_C2449 ,C1584_=_C2469 ,C1584_=_C2949 ,C1584_=_C3279 ,C1584_=_C3369 ,C1584_=_C3481 ,\nC1584_=_C3837 ,C1584_=_C3923 ,C1584_=_C3958 ,C1584_=_C3960 ,C1584_=_C3961 ,C1584_=_C3962 ,\nC1584_=_C3963 ,C1584_=_C3964 ,C1584_=_C3965 ,C1584_=_C3966 ,C1585_=_C1837 ,C1585_=_C2031 ,\nC1585_=_C2338 ,C1585_=_C2421 ,C1585_=_C2451 ,C1585_=_C2556 ,C1585_=_C2951 ,C1585_=_C3014 ,\nC1585_=_C3371 ,C1585_=_C3643 ,C1585_=_C3747 ,C1585_=_C3839 ,C1585_=_C3970 ,C1585_=_C4004 ,\nC1585_=_C4005 ,C1585_=_C4006 ,C1585_=_C4007 ,C1585_=_C4008 ,C1585_=_C4009 ,C1835_=_C1837 ,\nC1835_=_C2030 ,C1835_=_C2054 ,C1835_=_C2419 ,C1835_=_C2449 ,C1835_=_C2469 ,C1835_=_C2949 ,\nC1835_=_C3279 ,C1835_=_C3369 ,C1835_=_C3481 ,C1835_=_C3837 ,C1835_=_C3923 ,C1835_=_C3958 ,\nC1835_=_C3960 ,C1835_=_C3961 ,C1835_=_C3962 ,C1835_=_C3963 ,C1835_=_C3964 ,C1835_=_C3965 ,\nC1835_=_C3966 ,C1837_=_C2031 ,C1837_=_C2338 ,C1837_=_C2421 ,C1837_=_C2451 ,C1837_=_C2556 ,\nC1837_=_C2951 ,C1837_=_C3014 ,C1837_=_C3371 ,C1837_=_C3643 ,C1837_=_C3747 ,C1837_=_C3839 ,\nC1837_=_C3970 ,C1837_=_C4004 ,C1837_=_C4005 ,C1837_=_C4006 ,C1837_=_C4007 ,C1837_=_C4008</w:t>
      </w:r>
    </w:p>
    <w:p>
      <w:pPr>
        <w:pStyle w:val="PreformattedText"/>
        <w:bidi w:val="0"/>
        <w:spacing w:before="0" w:after="0"/>
        <w:jc w:val="left"/>
        <w:rPr/>
      </w:pPr>
      <w:r>
        <w:rPr/>
        <w:t xml:space="preserve"> </w:t>
      </w:r>
      <w:r>
        <w:rPr/>
        <w:t>,\nC1837_=_C4009 ,C2030_=_C2031 ,C2030_=_C2054 ,C2030_=_C2419 ,C2030_=_C2449 ,C2030_=_C2469 ,\nC2030_=_C2949 ,C2030_=_C3279 ,C2030_=_C3369 ,C2030_=_C3481 ,C2030_=_C3837 ,C2030_=_C3923 ,\nC2030_=_C3958 ,C2030_=_C3960 ,C2030_=_C3961 ,C2030_=_C3962 ,C2030_=_C3963 ,C2030_=_C3964 ,\nC2030_=_C3965 ,C2030_=_C3966 ,C2031_=_C2338 ,C2031_=_C2421 ,C2031_=_C2451 ,C2031_=_C2556 ,\nC2031_=_C2951 ,C2031_=_C3014 ,C2031_=_C3371 ,C2031_=_C3643 ,C2031_=_C3747 ,C2031_=_C3839 ,\nC2031_=_C3970 ,C2031_=_C4004 ,C2031_=_C4005 ,C2031_=_C4006 ,C2031_=_C4007 ,C2031_=_C4008 ,\nC2031_=_C4009 ,C2054_=_C2419 ,C2054_=_C2449 ,C2054_=_C2469 ,C2054_=_C2949 ,C2054_=_C3279 ,\nC2054_=_C3369 ,C2054_=_C3481 ,C2054_=_C3837 ,C2054_=_C3923 ,C2054_=_C3958 ,C2054_=_C3960 ,\nC2054_=_C3961 ,C2054_=_C3962 ,C2054_=_C3963 ,C2054_=_C3964 ,C2054_=_C3965 ,C2054_=_C3966 ,\nC2338_=_C2421 ,C2338_=_C2451 ,C2338_=_C2556 ,C2338_=_C2951 ,C2338_=_C3014 ,C2338_=_C3371 ,\nC2338_=_C3643 ,C2338_=_C3747 ,C2338_=_C3839 ,C2338_=_C3970 ,C2338_=_C4004 ,C2338_=_C4005 ,\nC2338_=_C4006 ,C2338_=_C4007 ,C2338_=_C4008 ,C2338_=_C4009 ,C2419_=_C2421 ,C2419_=_C2449 ,\nC2419_=_C2469 ,C2419_=_C2949 ,C2419_=_C3279 ,C2419_=_C3369 ,C2419_=_C3481 ,C2419_=_C3837 ,\nC2419_=_C3923 ,C2419_=_C3958 ,C2419_=_C3960 ,C2419_=_C3961 ,C2419_=_C3962 ,C2419_=_C3963 ,\nC2419_=_C3964 ,C2419_=_C3965 ,C2419_=_C3966 ,C2421_=_C2451 ,C2421_=_C2556 ,C2421_=_C2951 ,\nC2421_=_C3014 ,C2421_=_C3371 ,C2421_=_C3643 ,C2421_=_C3747 ,C2421_=_C3839 ,C2421_=_C3970 ,\nC2421_=_C4004 ,C2421_=_C4005 ,C2421_=_C4006 ,C2421_=_C4007 ,C2421_=_C4008 ,C2421_=_C4009 ,\nC2449_=_C2451 ,C2449_=_C2469 ,C2449_=_C2949 ,C2449_=_C3279 ,C2449_=_C3369 ,C2449_=_C3481 ,\nC2449_=_C3837 ,C2449_=_C3923 ,C2449_=_C3958 ,C2449_=_C3960 ,C2449_=_C3961 ,C2449_=_C3962 ,\nC2449_=_C3963 ,C2449_=_C3964 ,C2449_=_C3965 ,C2449_=_C3966 ,C2451_=_C2556 ,C2451_=_C2951 ,\nC2451_=_C3014 ,C2451_=_C3371 ,C2451_=_C3643 ,C2451_=_C3747 ,C2451_=_C3839 ,C2451_=_C3970 ,\nC2451_=_C4004 ,C2451_=_C4005 ,C2451_=_C4006 ,C2451_=_C4007 ,C2451_=_C4008 ,C2451_=_C4009 ,\nC2469_=_C2949 ,C2469_=_C3279 ,C2469_=_C3369 ,C2469_=_C3481 ,C2469_=_C3837 ,C2469_=_C3923 ,\nC2469_=_C3958 ,C2469_=_C3960 ,C2469_=_C3961 ,C2469_=_C3962 ,C2469_=_C3963 ,C2469_=_C3964 ,\nC2469_=_C3965 ,C2469_=_C3966 ,C2556_=_C2951 ,C2556_=_C3014 ,C2556_=_C3371 ,C2556_=_C3643 ,\nC2556_=_C3747 ,C2556_=_C3839 ,C2556_=_C3970 ,C2556_=_C4004 ,C2556_=_C4005 ,C2556_=_C4006 ,\nC2556_=_C4007 ,C2556_=_C4008 ,C2556_=_C4009 ,C2949_=_C2951 ,C2949_=_C3279 ,C2949_=_C3369 ,\nC2949_=_C3481 ,C2949_=_C3837 ,C2949_=_C3923 ,C2949_=_C3958 ,C2949_=_C3960 ,C2949_=_C3961 ,\nC2949_=_C3962 ,C2949_=_C3963 ,C2949_=_C3964 ,C2949_=_C3965 ,C2949_=_C3966 ,C2951_=_C3014 ,\nC2951_=_C3371 ,C2951_=_C3643 ,C2951_=_C3747 ,C2951_=_C3839 ,C2951_=_C3970 ,C2951_=_C4004 ,\nC2951_=_C4005 ,C2951_=_C4006 ,C2951_=_C4007 ,C2951_=_C4008 ,C2951_=_C4009 ,C3014_=_C3371 ,\nC3014_=_C3643 ,C3014_=_C3747 ,C3014_=_C3839 ,C3014_=_C3970 ,C3014_=_C4004 ,C3014_=_C4005 ,\nC3014_=_C4006 ,C3014_=_C4007 ,C3014_=_C4008 ,C3014_=_C4009 ,C3279_=_C3369 ,C3279_=_C3481 ,\nC3279_=_C3837 ,C3279_=_C3923 ,C3279_=_C3958 ,C3279_=_C3960 ,C3279_=_C3961 ,C3279_=_C3962 ,\nC3279_=_C3963 ,C3279_=_C3964 ,C3279_=_C3965 ,C3279_=_C3966 ,C3369_=_C3371 ,C3369_=_C3481 ,\nC3369_=_C3837 ,C3369_=_C3923 ,C3369_=_C3958 ,C3369_=_C3960 ,C3369_=_C3961 ,C3369_=_C3962 ,\nC3369_=_C3963 ,C3369_=_C3964 ,C3369_=_C3965 ,C3369_=_C3966 ,C3371_=_C3643 ,C3371_=_C3747 ,\nC3371_=_C3839 ,C3371_=_C3970 ,C3371_=_C4004 ,C3371_=_C4005 ,C3371_=_C4006 ,C3371_=_C4007 ,\nC3371_=_C4008 ,C3371_=_C4009 ,C3481_=_C3837 ,C3481_=_C3923 ,C3481_=_C3958 ,C3481_=_C3960 ,\nC3481_=_C3961 ,C3481_=_C3962 ,C3481_=_C3963 ,C3481_=_C3964 ,C3481_=_C3965 ,C3481_=_C3966 ,\nC3643_=_C3747 ,C3643_=_C3839 ,C3643_=_C3970 ,C3643_=_C4004 ,C3643_=_C4005 ,C3643_=_C4006 ,\nC3643_=_C4007 ,C3643_=_C4008 ,C3643_=_C4009 ,C3747_=_C3839 ,C3747_=_C3970 ,C3747_=_C4004 ,\nC3747_=_C4005 ,C3747_=_C4006 ,C3747_=_C4007 ,C3747_=_C4008 ,C3747_=_C4009 ,C3837_=_C3839 ,\nC3837_=_C3923 ,C3837_=_C3958 ,C3837_=_C3960 ,C3837_=_C3961 ,C3837_=_C3962 ,C3837_=_C3963 ,\nC3837_=_C3964 ,C3837_=_C3965 ,C3837_=_C3966 ,C3839_=_C3970 ,C3839_=_C4004 ,C3839_=_C4005 ,\nC3839_=_C4006 ,C3839_=_C4007 ,C3839_=_C4008 ,C3839_=_C4009 ,C3923_=_C3958 ,C3923_=_C3960 ,\nC3923_=_C3961 ,C3923_=_C3962 ,C3923_=_C3963 ,C3923_=_C3964 ,C3923_=_C3965 ,C3923_=_C3966 ,\nC3958_=_C3960 ,C3958_=_C3961 ,C3958_=_C3962 ,C3958_=_C3963 ,C3958_=_C3964 ,C3958_=_C3965 ,\nC3958_=_C3966 ,C3958_=_C3970 ,C3960_=_C3961 ,C3960_=_C3962 ,C3960_=_C3963 ,C3960_=_C3964 ,\nC3960_=_C3965 ,C3960_=_C3966 ,C3960_=_C4004 ,C3961_=_C3962 ,C3961_=_C3963 ,C3961_=_C3964 ,\nC3961_=_C3965 ,C3961_=_C3966 ,C3961_=_C4005 ,C3962_=_C3963 ,C3962_=_C3964 ,C3962_=_C3965 ,\nC3962_=_C3966 ,C3963_=_C3964 ,C3963_=_C3965 ,C3963_=_C3966 ,C3964_=_C3965 ,C3964_=_C3966 ,\nC3964_=_C4006 ,C3965_=_C3966 ,C3965_=_C4008 ,C3966_=_C4009 ,C3970_=_C4004 ,C3970_=_C4005 ,\nC3970_=_C4006 ,C3970_=_C4007 ,C3970_=_C4008 ,C3970_=_C4009 ,C4004_=_C4005 ,C4004_=_C4006 ,\nC4004_=_C4007 ,C4004_=_C4008 ,C4004_=_C4009 ,C4005_=_C4006 ,C4005_=_C4007 ,C4005_=_C4008 ,\nC4005_=_C4009 ,C4006_=_C4007 ,C4006_=_C4008 ,C4006_=_C4009 ,C4007_=_C4008 ,C4007_=_C4009 ,\nC4008_=_C4009 ,"];156[shape=box, label="id:156 level: 6\n53: C689 C998 C1067 C1250 C1251 \nC1252 C1253 C1254 C1255 C1256 C1257 \nC1258 C1259 C1260 C1261 C1262 C1263 \nC1264 C1265 C1266 C1267 C1268 C1269 \nC1270 C1271 C1272 C1273 C1274 C1275 \nC1277 C1476 C1569 C1570 C1571 C1572 \nC1573 C1574 C1575 C1576 C1577 C1578 \nC1579 C1580 C1581 C1582 C1583 C1584 \nC1585 C1586 C1587 C1588 C1589 C1590 \n712: C689_=_C1250( C689 C1250 ) C689_=_C1251( C689 C1251 ) C689_=_C1252( C689 C1252 ) C689_=_C1253( C689 C1253 ) C689_=_C1254( C689 C1254 ) \nC689_=_C1255( C689 C1255 ) C689_=_C1256( C689 C1256 ) C689_=_C1257( C689 C1257 ) C689_=_C1258( C689 C1258 ) C689_=_C1259( C689 C1259 ) C689_=_C1260( C689 C1260 ) \nC689_=_C1261( C689 C1261 ) C689_=_C1262( C689 C1262 ) C689_=_C1263( C689 C1263 ) C689_=_C1264( C689 C1264 ) C689_=_C1265( C689 C1265 ) C689_=_C1266( C689 C1266 ) \nC689_=_C1267( C689 C1267 ) C689_=_C1268( C689 C1268 ) C689_=_C1269( C689 C1269 ) C689_=_C1270( C689 C1270 ) C689_=_C1271( C689 C1271 ) C689_=_C1272( C689 C1272 ) \nC689_=_C1273( C689 C1273 ) C689_=_C1274( C689 C1274 ) C689_=_C1275( C689 C1275 ) C998_=_C1067( C998 C1067 ) C998_=_C1253( C998 C1253 ) C998_=_C1277( C998 C1277 ) \nC998_=_C1476( C998 C1476 ) C998_=_C1569( C998 C1569 ) C998_=_C1570( C998 C1570 ) C998_=_C1571( C998 C1571 ) C998_=_C1572( C998 C1572 ) C998_=_C1573( C998 C1573 ) \nC998_=_C1574( C998 C1574 ) C998_=_C1575( C998 C1575 ) C998_=_C1576( C998 C1576 ) C998_=_C1577( C998 C1577 ) C998_=_C1578( C998 C1578 ) C998_=_C1579( C998 C1579 ) \nC998_=_C1580( C998 C1580 ) C998_=_C1581( C998 C1581 ) C998_=_C1582( C998 C1582 ) C998_=_C1583( C998 C1583 ) C998_=_C1584( C998 C1584 ) C998_=_C1585( C998 C1585 ) \nC998_=_C1586( C998 C1586 ) C998_=_C1587( C998 C1587 ) C998_=_C1588( C998 C1588 ) C998_=_C1589( C998 C1589 ) C998_=_C1590( C998 C1590 ) C1067_=_C1253( C1067 C1253 ) \nC1067_=_C1277( C1067 C1277 ) C1067_=_C1476( C1067 C1476 ) C1067_=_C1569( C1067 C1569 ) C1067_=_C1570( C1067 C1570 ) C1067_=_C1571( C1067 C1571 ) C1067_=_C1572( C1067 C1572 ) \nC1067_=_C1573( C1067 C1573 ) C1067_=_C1574( C1067 C1574 ) C1067_=_C1575( C1067 C1575 ) C1067_=_C1576( C1067 C1576 ) C1067_=_C1577( C1067 C1577 ) C1067_=_C1578( C1067 C1578 ) \nC1067_=_C1579( C1067 C1579 ) C1067_=_C1580( C1067 C1580 ) C1067_=_C1581( C1067 C1581 ) C1067_=_C1582( C1067 C1582 ) C1067_=_C1583( C1067 C1583 ) C1067_=_C1584( C1067 C1584 ) \nC1067_=_C1585( C1067 C1585 ) C1067_=_C1586( C1067 C1586 ) C1067_=_C1587( C1067 C1587 ) C1067_=_C1588( C1067 C1588 ) C1067_=_C1589( C1067 C1589 ) C1067_=_C1590( C1067 C1590 ) \nC1250_=_C1251( C1250 C1251 ) C1250_=_C1252( C1250 C1252 ) C1250_=_C1253( C1250 C1253 ) C1250_=_C1254( C1250 C1254 ) C1250_=_C1255( C1250 C1255 ) C1250_=_C1256( C1250 C1256 ) \nC1250_=_C1257( C1250 C1257 ) C1250_=_C1258( C1250 C1258 ) C1250_=_C1259( C1250 C1259 ) C1250_=_C1260( C1250 C1260 ) C1250_=_C1261( C1250 C1261 ) C1250_=_C1262( C1250 C1262 ) \nC1250_=_C1263( C1250 C1263 ) C1250_=_C1264( C1250 C1264 ) C1250_=_C1265( C1250 C1265 ) C1250_=_C1266( C1250 C1266 ) C1250_=_C1267( C1250 C1267 ) C1250_=_C1268( C1250 C1268 ) \nC1250_=_C1269( C1250 C1269 ) C1250_=_C1270( C1250 C1270 ) C1250_=_C1271( C1250 C1271 ) C1250_=_C1272( C1250 C1272 ) C1250_=_C1273( C1250 C1273 ) C1250_=_C1274( C1250 C1274 ) \nC1250_=_C1275( C1250 C1275 ) C1251_=_C1252( C1251 C1252 ) C1251_=_C1253( C1251 C1253 ) C1251_=_C1254( C1251 C1254 ) C1251_=_C1255( C1251 C1255 ) C1251_=_C1256( C1251 C1256 ) \nC1251_=_C1257( C1251 C1257 ) C1251_=_C1258( C1251 C1258 ) C1251_=_C1259( C1251 C1259 ) C1251_=_C1260( C1251 C1260 ) C1251_=_C1261( C1251 C1261 ) C1251_=_C1262( C1251 C1262 ) \nC1251_=_C1263( C1251 C1263 ) C1251_=_C1264( C1251 C1264 ) C1251_=_C1265( C1251 C1265 ) C1251_=_C1266( C1251 C1266 ) C1251_=_C1267( C1251 C1267 ) C1251_=_C1268( C1251 C1268 ) \nC1251_=_C1269( C1251 C1269 ) C1251_=_C1270( C1251 C1270 ) C1251_=_C1271( C1251 C1271 ) C1251_=_C1272( C1251 C1272 ) C1251_=_C1273( C1251 C1273 ) C1251_=_C1274( C1251 C1274 ) \nC1251_=_C1275( C1251 C1275 ) C1252_=_C1253( C1252 C1253 ) C1252_=_C1254( C1252 C1254 ) C1252_=_C1255( C1252 C1255 ) C1252_=_C1256( C1252 C1256 ) C1252_=_C1257( C1252 C1257 ) \nC1252_=_C1258( C1252 C1258 ) C1252_=_C1259( C1252 C1259 ) C1252_=_C1260( C1252 C1260 ) C1252_=_C1261( C1252 C1261 ) C1252_=_C1262( C1252 C1262 ) C1252_=_C1263( C1252 C1263 ) \nC1252_=_C1264( C1252 C1264 ) C1252_=_C1265( C1252 C1265 ) C1252_=_C1266( C1252 C1266 ) C1252_=_C1267( C1252 C1267 ) C1252_=_C1268( C1252 C1268 ) C1252_=_C1269( C1252 C1269 ) \nC1252_=_C1270( C1252 C1270 ) C1252_=_C1271( C1252 C1271 ) C1252_=_C1272( C1252 C1272 ) C1252_=_C1273( C1252 C1273 ) C1252_=_C1274( C1252 C1274 ) C1252_=_C1275( C1252 C1275 ) \nC1252_=_C1476( C1252 C1476 ) C1253_=_C1254( C1253 C1254 ) C1253_=_C1255( C1253</w:t>
      </w:r>
    </w:p>
    <w:p>
      <w:pPr>
        <w:pStyle w:val="PreformattedText"/>
        <w:bidi w:val="0"/>
        <w:spacing w:before="0" w:after="0"/>
        <w:jc w:val="left"/>
        <w:rPr/>
      </w:pPr>
      <w:r>
        <w:rPr/>
        <w:t xml:space="preserve"> </w:t>
      </w:r>
      <w:r>
        <w:rPr/>
        <w:t>C1255 ) C1253_=_C1256( C1253 C1256 ) C1253_=_C1257( C1253 C1257 ) C1253_=_C1258( C1253 C1258 ) \nC1253_=_C1259( C1253 C1259 ) C1253_=_C1260( C1253 C1260 ) C1253_=_C1261( C1253 C1261 ) C1253_=_C1262( C1253 C1262 ) C1253_=_C1263( C1253 C1263 ) C1253_=_C1264( C1253 C1264 ) \nC1253_=_C1265( C1253 C1265 ) C1253_=_C1266( C1253 C1266 ) C1253_=_C1267( C1253 C1267 ) C1253_=_C1268( C1253 C1268 ) C1253_=_C1269( C1253 C1269 ) C1253_=_C1270( C1253 C1270 ) \nC1253_=_C1271( C1253 C1271 ) C1253_=_C1272( C1253 C1272 ) C1253_=_C1273( C1253 C1273 ) C1253_=_C1274( C1253 C1274 ) C1253_=_C1275( C1253 C1275 ) C1253_=_C1277( C1253 C1277 ) \nC1253_=_C1476( C1253 C1476 ) C1253_=_C1569( C1253 C1569 ) C1253_=_C1570( C1253 C1570 ) C1253_=_C1571( C1253 C1571 ) C1253_=_C1572( C1253 C1572 ) C1253_=_C1573( C1253 C1573 ) \nC1253_=_C1574( C1253 C1574 ) C1253_=_C1575( C1253 C1575 ) C1253_=_C1576( C1253 C1576 ) C1253_=_C1577( C1253 C1577 ) C1253_=_C1578( C1253 C1578 ) C1253_=_C1579( C1253 C1579 ) \nC1253_=_C1580( C1253 C1580 ) C1253_=_C1581( C1253 C1581 ) C1253_=_C1582( C1253 C1582 ) C1253_=_C1583( C1253 C1583 ) C1253_=_C1584( C1253 C1584 ) C1253_=_C1585( C1253 C1585 ) \nC1253_=_C1586( C1253 C1586 ) C1253_=_C1587( C1253 C1587 ) C1253_=_C1588( C1253 C1588 ) C1253_=_C1589( C1253 C1589 ) C1253_=_C1590( C1253 C1590 ) C1254_=_C1255( C1254 C1255 ) \nC1254_=_C1256( C1254 C1256 ) C1254_=_C1257( C1254 C1257 ) C1254_=_C1258( C1254 C1258 ) C1254_=_C1259( C1254 C1259 ) C1254_=_C1260( C1254 C1260 ) C1254_=_C1261( C1254 C1261 ) \nC1254_=_C1262( C1254 C1262 ) C1254_=_C1263( C1254 C1263 ) C1254_=_C1264( C1254 C1264 ) C1254_=_C1265( C1254 C1265 ) C1254_=_C1266( C1254 C1266 ) C1254_=_C1267( C1254 C1267 ) \nC1254_=_C1268( C1254 C1268 ) C1254_=_C1269( C1254 C1269 ) C1254_=_C1270( C1254 C1270 ) C1254_=_C1271( C1254 C1271 ) C1254_=_C1272( C1254 C1272 ) C1254_=_C1273( C1254 C1273 ) \nC1254_=_C1274( C1254 C1274 ) C1254_=_C1275( C1254 C1275 ) C1255_=_C1256( C1255 C1256 ) C1255_=_C1257( C1255 C1257 ) C1255_=_C1258( C1255 C1258 ) C1255_=_C1259( C1255 C1259 ) \nC1255_=_C1260( C1255 C1260 ) C1255_=_C1261( C1255 C1261 ) C1255_=_C1262( C1255 C1262 ) C1255_=_C1263( C1255 C1263 ) C1255_=_C1264( C1255 C1264 ) C1255_=_C1265( C1255 C1265 ) \nC1255_=_C1266( C1255 C1266 ) C1255_=_C1267( C1255 C1267 ) C1255_=_C1268( C1255 C1268 ) C1255_=_C1269( C1255 C1269 ) C1255_=_C1270( C1255 C1270 ) C1255_=_C1271( C1255 C1271 ) \nC1255_=_C1272( C1255 C1272 ) C1255_=_C1273( C1255 C1273 ) C1255_=_C1274( C1255 C1274 ) C1255_=_C1275( C1255 C1275 ) C1255_=_C1570( C1255 C1570 ) C1256_=_C1257( C1256 C1257 ) \nC1256_=_C1258( C1256 C1258 ) C1256_=_C1259( C1256 C1259 ) C1256_=_C1260( C1256 C1260 ) C1256_=_C1261( C1256 C1261 ) C1256_=_C1262( C1256 C1262 ) C1256_=_C1263( C1256 C1263 ) \nC1256_=_C1264( C1256 C1264 ) C1256_=_C1265( C1256 C1265 ) C1256_=_C1266( C1256 C1266 ) C1256_=_C1267( C1256 C1267 ) C1256_=_C1268( C1256 C1268 ) C1256_=_C1269( C1256 C1269 ) \nC1256_=_C1270( C1256 C1270 ) C1256_=_C1271( C1256 C1271 ) C1256_=_C1272( C1256 C1272 ) C1256_=_C1273( C1256 C1273 ) C1256_=_C1274( C1256 C1274 ) C1256_=_C1275( C1256 C1275 ) \nC1257_=_C1258( C1257 C1258 ) C1257_=_C1259( C1257 C1259 ) C1257_=_C1260( C1257 C1260 ) C1257_=_C1261( C1257 C1261 ) C1257_=_C1262( C1257 C1262 ) C1257_=_C1263( C1257 C1263 ) \nC1257_=_C1264( C1257 C1264 ) C1257_=_C1265( C1257 C1265 ) C1257_=_C1266( C1257 C1266 ) C1257_=_C1267( C1257 C1267 ) C1257_=_C1268( C1257 C1268 ) C1257_=_C1269( C1257 C1269 ) \nC1257_=_C1270( C1257 C1270 ) C1257_=_C1271( C1257 C1271 ) C1257_=_C1272( C1257 C1272 ) C1257_=_C1273( C1257 C1273 ) C1257_=_C1274( C1257 C1274 ) C1257_=_C1275( C1257 C1275 ) \nC1257_=_C1572( C1257 C1572 ) C1258_=_C1259( C1258 C1259 ) C1258_=_C1260( C1258 C1260 ) C1258_=_C1261( C1258 C1261 ) C1258_=_C1262( C1258 C1262 ) C1258_=_C1263( C1258 C1263 ) \nC1258_=_C1264( C1258 C1264 ) C1258_=_C1265( C1258 C1265 ) C1258_=_C1266( C1258 C1266 ) C1258_=_C1267( C1258 C1267 ) C1258_=_C1268( C1258 C1268 ) C1258_=_C1269( C1258 C1269 ) \nC1258_=_C1270( C1258 C1270 ) C1258_=_C1271( C1258 C1271 ) C1258_=_C1272( C1258 C1272 ) C1258_=_C1273( C1258 C1273 ) C1258_=_C1274( C1258 C1274 ) C1258_=_C1275( C1258 C1275 ) \nC1259_=_C1260( C1259 C1260 ) C1259_=_C1261( C1259 C1261 ) C1259_=_C1262( C1259 C1262 ) C1259_=_C1263( C1259 C1263 ) C1259_=_C1264( C1259 C1264 ) C1259_=_C1265( C1259 C1265 ) \nC1259_=_C1266( C1259 C1266 ) C1259_=_C1267( C1259 C1267 ) C1259_=_C1268( C1259 C1268 ) C1259_=_C1269( C1259 C1269 ) C1259_=_C1270( C1259 C1270 ) C1259_=_C1271( C1259 C1271 ) \nC1259_=_C1272( C1259 C1272 ) C1259_=_C1273( C1259 C1273 ) C1259_=_C1274( C1259 C1274 ) C1259_=_C1275( C1259 C1275 ) C1260_=_C1261( C1260 C1261 ) C1260_=_C1262( C1260 C1262 ) \nC1260_=_C1263( C1260 C1263 ) C1260_=_C1264( C1260 C1264 ) C1260_=_C1265( C1260 C1265 ) C1260_=_C1266( C1260 C1266 ) C1260_=_C1267( C1260 C1267 ) C1260_=_C1268( C1260 C1268 ) \nC1260_=_C1269( C1260 C1269 ) C1260_=_C1270( C1260 C1270 ) C1260_=_C1271( C1260 C1271 ) C1260_=_C1272( C1260 C1272 ) C1260_=_C1273( C1260 C1273 ) C1260_=_C1274( C1260 C1274 ) \nC1260_=_C1275( C1260 C1275 ) C1261_=_C1262( C1261 C1262 ) C1261_=_C1263( C1261 C1263 ) C1261_=_C1264( C1261 C1264 ) C1261_=_C1265( C1261 C1265 ) C1261_=_C1266( C1261 C1266 ) \nC1261_=_C1267( C1261 C1267 ) C1261_=_C1268( C1261 C1268 ) C1261_=_C1269( C1261 C1269 ) C1261_=_C1270( C1261 C1270 ) C1261_=_C1271( C1261 C1271 ) C1261_=_C1272( C1261 C1272 ) \nC1261_=_C1273( C1261 C1273 ) C1261_=_C1274( C1261 C1274 ) C1261_=_C1275( C1261 C1275 ) C1262_=_C1263( C1262 C1263 ) C1262_=_C1264( C1262 C1264 ) C1262_=_C1265( C1262 C1265 ) \nC1262_=_C1266( C1262 C1266 ) C1262_=_C1267( C1262 C1267 ) C1262_=_C1268( C1262 C1268 ) C1262_=_C1269( C1262 C1269 ) C1262_=_C1270( C1262 C1270 ) C1262_=_C1271( C1262 C1271 ) \nC1262_=_C1272( C1262 C1272 ) C1262_=_C1273( C1262 C1273 ) C1262_=_C1274( C1262 C1274 ) C1262_=_C1275( C1262 C1275 ) C1263_=_C1264( C1263 C1264 ) C1263_=_C1265( C1263 C1265 ) \nC1263_=_C1266( C1263 C1266 ) C1263_=_C1267( C1263 C1267 ) C1263_=_C1268( C1263 C1268 ) C1263_=_C1269( C1263 C1269 ) C1263_=_C1270( C1263 C1270 ) C1263_=_C1271( C1263 C1271 ) \nC1263_=_C1272( C1263 C1272 ) C1263_=_C1273( C1263 C1273 ) C1263_=_C1274( C1263 C1274 ) C1263_=_C1275( C1263 C1275 ) C1263_=_C1577( C1263 C1577 ) C1264_=_C1265( C1264 C1265 ) \nC1264_=_C1266( C1264 C1266 ) C1264_=_C1267( C1264 C1267 ) C1264_=_C1268( C1264 C1268 ) C1264_=_C1269( C1264 C1269 ) C1264_=_C1270( C1264 C1270 ) C1264_=_C1271( C1264 C1271 ) \nC1264_=_C1272( C1264 C1272 ) C1264_=_C1273( C1264 C1273 ) C1264_=_C1274( C1264 C1274 ) C1264_=_C1275( C1264 C1275 ) C1265_=_C1266( C1265 C1266 ) C1265_=_C1267( C1265 C1267 ) \nC1265_=_C1268( C1265 C1268 ) C1265_=_C1269( C1265 C1269 ) C1265_=_C1270( C1265 C1270 ) C1265_=_C1271( C1265 C1271 ) C1265_=_C1272( C1265 C1272 ) C1265_=_C1273( C1265 C1273 ) \nC1265_=_C1274( C1265 C1274 ) C1265_=_C1275( C1265 C1275 ) C1266_=_C1267( C1266 C1267 ) C1266_=_C1268( C1266 C1268 ) C1266_=_C1269( C1266 C1269 ) C1266_=_C1270( C1266 C1270 ) \nC1266_=_C1271( C1266 C1271 ) C1266_=_C1272( C1266 C1272 ) C1266_=_C1273( C1266 C1273 ) C1266_=_C1274( C1266 C1274 ) C1266_=_C1275( C1266 C1275 ) C1267_=_C1268( C1267 C1268 ) \nC1267_=_C1269( C1267 C1269 ) C1267_=_C1270( C1267 C1270 ) C1267_=_C1271( C1267 C1271 ) C1267_=_C1272( C1267 C1272 ) C1267_=_C1273( C1267 C1273 ) C1267_=_C1274( C1267 C1274 ) \nC1267_=_C1275( C1267 C1275 ) C1267_=_C1583( C1267 C1583 ) C1268_=_C1269( C1268 C1269 ) C1268_=_C1270( C1268 C1270 ) C1268_=_C1271( C1268 C1271 ) C1268_=_C1272( C1268 C1272 ) \nC1268_=_C1273( C1268 C1273 ) C1268_=_C1274( C1268 C1274 ) C1268_=_C1275( C1268 C1275 ) C1269_=_C1270( C1269 C1270 ) C1269_=_C1271( C1269 C1271 ) C1269_=_C1272( C1269 C1272 ) \nC1269_=_C1273( C1269 C1273 ) C1269_=_C1274( C1269 C1274 ) C1269_=_C1275( C1269 C1275 ) C1269_=_C1584( C1269 C1584 ) C1270_=_C1271( C1270 C1271 ) C1270_=_C1272( C1270 C1272 ) \nC1270_=_C1273( C1270 C1273 ) C1270_=_C1274( C1270 C1274 ) C1270_=_C1275( C1270 C1275 ) C1270_=_C1585( C1270 C1585 ) C1271_=_C1272( C1271 C1272 ) C1271_=_C1273( C1271 C1273 ) \nC1271_=_C1274( C1271 C1274 ) C1271_=_C1275( C1271 C1275 ) C1271_=_C1586( C1271 C1586 ) C1272_=_C1273( C1272 C1273 ) C1272_=_C1274( C1272 C1274 ) C1272_=_C1275( C1272 C1275 ) \nC1272_=_C1588( C1272 C1588 ) C1273_=_C1274( C1273 C1274 ) C1273_=_C1275( C1273 C1275 ) C1274_=_C1275( C1274 C1275 ) C1275_=_C1590( C1275 C1590 ) C1277_=_C1476( C1277 C1476 ) \nC1277_=_C1569( C1277 C1569 ) C1277_=_C1570( C1277 C1570 ) C1277_=_C1571( C1277 C1571 ) C1277_=_C1572( C1277 C1572 ) C1277_=_C1573( C1277 C1573 ) C1277_=_C1574( C1277 C1574 ) \nC1277_=_C1575( C1277 C1575 ) C1277_=_C1576( C1277 C1576 ) C1277_=_C1577( C1277 C1577 ) C1277_=_C1578( C1277 C1578 ) C1277_=_C1579( C1277 C1579 ) C1277_=_C1580( C1277 C1580 ) \nC1277_=_C1581( C1277 C1581 ) C1277_=_C1582( C1277 C1582 ) C1277_=_C1583( C1277 C1583 ) C1277_=_C1584( C1277 C1584 ) C1277_=_C1585( C1277 C1585 ) C1277_=_C1586( C1277 C1586 ) \nC1277_=_C1587( C1277 C1587 ) C1277_=_C1588( C1277 C1588 ) C1277_=_C1589( C1277 C1589 ) C1277_=_C1590( C1277 C1590 ) C1476_=_C1569( C1476 C1569 ) C1476_=_C1570( C1476 C1570 ) \nC1476_=_C1571( C1476 C1571 ) C1476_=_C1572( C1476 C1572 ) C1476_=_C1573( C1476 C1573 ) C1476_=_C1574( C1476 C1574 ) C1476_=_C1575( C1476 C1575 ) C1476_=_C1576( C1476 C1576 ) \nC1476_=_C1577( C1476 C1577 ) C1476_=_C1578( C1476 C1578 ) C1476_=_C1579( C1476 C1579 ) C1476_=_C1580( C1476 C1580 ) C1476_=_C1581( C1476 C1581 ) C1476_=_C1582( C1476 C1582 ) \nC1476_=_C1583( C1476 C1583 ) C1476_=_C1584( C1476 C1584 ) C1476_=_C1585( C1476 C1585 ) C1476_=_C1586( C1476 C1586 ) C1476_=_C1587( C1476 C1587 ) C1476_=_C1588( C1476 C1588 ) \nC1476_=_C1589( C1476 C1589 ) C1476_=_C1590( C1476 C1590 ) C1569_=_C1570( C1569 C1570 ) C1569_=_C1571( C1569 C1571 ) C1569_=_C1572( C1569 C1572 ) C1569_=_C1573( C1569 C1573 ) \nC1569_=_C1574( C1569 C1574 ) C1569_=_C1575( C1569 C1575 ) C1569_=_C1576( C1569 C1576 ) C1569_=_C1577( C1569 C1577 ) C1569_=_C1578(</w:t>
      </w:r>
    </w:p>
    <w:p>
      <w:pPr>
        <w:pStyle w:val="PreformattedText"/>
        <w:bidi w:val="0"/>
        <w:spacing w:before="0" w:after="0"/>
        <w:jc w:val="left"/>
        <w:rPr/>
      </w:pPr>
      <w:r>
        <w:rPr/>
        <w:t xml:space="preserve"> </w:t>
      </w:r>
      <w:r>
        <w:rPr/>
        <w:t>C1569 C1578 ) C1569_=_C1579( C1569 C1579 ) \nC1569_=_C1580( C1569 C1580 ) C1569_=_C1581( C1569 C1581 ) C1569_=_C1582( C1569 C1582 ) C1569_=_C1583( C1569 C1583 ) C1569_=_C1584( C1569 C1584 ) C1569_=_C1585( C1569 C1585 ) \nC1569_=_C1586( C1569 C1586 ) C1569_=_C1587( C1569 C1587 ) C1569_=_C1588( C1569 C1588 ) C1569_=_C1589( C1569 C1589 ) C1569_=_C1590( C1569 C1590 ) C1570_=_C1571( C1570 C1571 ) \nC1570_=_C1572( C1570 C1572 ) C1570_=_C1573( C1570 C1573 ) C1570_=_C1574( C1570 C1574 ) C1570_=_C1575( C1570 C1575 ) C1570_=_C1576( C1570 C1576 ) C1570_=_C1577( C1570 C1577 ) \nC1570_=_C1578( C1570 C1578 ) C1570_=_C1579( C1570 C1579 ) C1570_=_C1580( C1570 C1580 ) C1570_=_C1581( C1570 C1581 ) C1570_=_C1582( C1570 C1582 ) C1570_=_C1583( C1570 C1583 ) \nC1570_=_C1584( C1570 C1584 ) C1570_=_C1585( C1570 C1585 ) C1570_=_C1586( C1570 C1586 ) C1570_=_C1587( C1570 C1587 ) C1570_=_C1588( C1570 C1588 ) C1570_=_C1589( C1570 C1589 ) \nC1570_=_C1590( C1570 C1590 ) C1571_=_C1572( C1571 C1572 ) C1571_=_C1573( C1571 C1573 ) C1571_=_C1574( C1571 C1574 ) C1571_=_C1575( C1571 C1575 ) C1571_=_C1576( C1571 C1576 ) \nC1571_=_C1577( C1571 C1577 ) C1571_=_C1578( C1571 C1578 ) C1571_=_C1579( C1571 C1579 ) C1571_=_C1580( C1571 C1580 ) C1571_=_C1581( C1571 C1581 ) C1571_=_C1582( C1571 C1582 ) \nC1571_=_C1583( C1571 C1583 ) C1571_=_C1584( C1571 C1584 ) C1571_=_C1585( C1571 C1585 ) C1571_=_C1586( C1571 C1586 ) C1571_=_C1587( C1571 C1587 ) C1571_=_C1588( C1571 C1588 ) \nC1571_=_C1589( C1571 C1589 ) C1571_=_C1590( C1571 C1590 ) C1572_=_C1573( C1572 C1573 ) C1572_=_C1574( C1572 C1574 ) C1572_=_C1575( C1572 C1575 ) C1572_=_C1576( C1572 C1576 ) \nC1572_=_C1577( C1572 C1577 ) C1572_=_C1578( C1572 C1578 ) C1572_=_C1579( C1572 C1579 ) C1572_=_C1580( C1572 C1580 ) C1572_=_C1581( C1572 C1581 ) C1572_=_C1582( C1572 C1582 ) \nC1572_=_C1583( C1572 C1583 ) C1572_=_C1584( C1572 C1584 ) C1572_=_C1585( C1572 C1585 ) C1572_=_C1586( C1572 C1586 ) C1572_=_C1587( C1572 C1587 ) C1572_=_C1588( C1572 C1588 ) \nC1572_=_C1589( C1572 C1589 ) C1572_=_C1590( C1572 C1590 ) C1573_=_C1574( C1573 C1574 ) C1573_=_C1575( C1573 C1575 ) C1573_=_C1576( C1573 C1576 ) C1573_=_C1577( C1573 C1577 ) \nC1573_=_C1578( C1573 C1578 ) C1573_=_C1579( C1573 C1579 ) C1573_=_C1580( C1573 C1580 ) C1573_=_C1581( C1573 C1581 ) C1573_=_C1582( C1573 C1582 ) C1573_=_C1583( C1573 C1583 ) \nC1573_=_C1584( C1573 C1584 ) C1573_=_C1585( C1573 C1585 ) C1573_=_C1586( C1573 C1586 ) C1573_=_C1587( C1573 C1587 ) C1573_=_C1588( C1573 C1588 ) C1573_=_C1589( C1573 C1589 ) \nC1573_=_C1590( C1573 C1590 ) C1574_=_C1575( C1574 C1575 ) C1574_=_C1576( C1574 C1576 ) C1574_=_C1577( C1574 C1577 ) C1574_=_C1578( C1574 C1578 ) C1574_=_C1579( C1574 C1579 ) \nC1574_=_C1580( C1574 C1580 ) C1574_=_C1581( C1574 C1581 ) C1574_=_C1582( C1574 C1582 ) C1574_=_C1583( C1574 C1583 ) C1574_=_C1584( C1574 C1584 ) C1574_=_C1585( C1574 C1585 ) \nC1574_=_C1586( C1574 C1586 ) C1574_=_C1587( C1574 C1587 ) C1574_=_C1588( C1574 C1588 ) C1574_=_C1589( C1574 C1589 ) C1574_=_C1590( C1574 C1590 ) C1575_=_C1576( C1575 C1576 ) \nC1575_=_C1577( C1575 C1577 ) C1575_=_C1578( C1575 C1578 ) C1575_=_C1579( C1575 C1579 ) C1575_=_C1580( C1575 C1580 ) C1575_=_C1581( C1575 C1581 ) C1575_=_C1582( C1575 C1582 ) \nC1575_=_C1583( C1575 C1583 ) C1575_=_C1584( C1575 C1584 ) C1575_=_C1585( C1575 C1585 ) C1575_=_C1586( C1575 C1586 ) C1575_=_C1587( C1575 C1587 ) C1575_=_C1588( C1575 C1588 ) \nC1575_=_C1589( C1575 C1589 ) C1575_=_C1590( C1575 C1590 ) C1576_=_C1577( C1576 C1577 ) C1576_=_C1578( C1576 C1578 ) C1576_=_C1579( C1576 C1579 ) C1576_=_C1580( C1576 C1580 ) \nC1576_=_C1581( C1576 C1581 ) C1576_=_C1582( C1576 C1582 ) C1576_=_C1583( C1576 C1583 ) C1576_=_C1584( C1576 C1584 ) C1576_=_C1585( C1576 C1585 ) C1576_=_C1586( C1576 C1586 ) \nC1576_=_C1587( C1576 C1587 ) C1576_=_C1588( C1576 C1588 ) C1576_=_C1589( C1576 C1589 ) C1576_=_C1590( C1576 C1590 ) C1577_=_C1578( C1577 C1578 ) C1577_=_C1579( C1577 C1579 ) \nC1577_=_C1580( C1577 C1580 ) C1577_=_C1581( C1577 C1581 ) C1577_=_C1582( C1577 C1582 ) C1577_=_C1583( C1577 C1583 ) C1577_=_C1584( C1577 C1584 ) C1577_=_C1585( C1577 C1585 ) \nC1577_=_C1586( C1577 C1586 ) C1577_=_C1587( C1577 C1587 ) C1577_=_C1588( C1577 C1588 ) C1577_=_C1589( C1577 C1589 ) C1577_=_C1590( C1577 C1590 ) C1578_=_C1579( C1578 C1579 ) \nC1578_=_C1580( C1578 C1580 ) C1578_=_C1581( C1578 C1581 ) C1578_=_C1582( C1578 C1582 ) C1578_=_C1583( C1578 C1583 ) C1578_=_C1584( C1578 C1584 ) C1578_=_C1585( C1578 C1585 ) \nC1578_=_C1586( C1578 C1586 ) C1578_=_C1587( C1578 C1587 ) C1578_=_C1588( C1578 C1588 ) C1578_=_C1589( C1578 C1589 ) C1578_=_C1590( C1578 C1590 ) C1579_=_C1580( C1579 C1580 ) \nC1579_=_C1581( C1579 C1581 ) C1579_=_C1582( C1579 C1582 ) C1579_=_C1583( C1579 C1583 ) C1579_=_C1584( C1579 C1584 ) C1579_=_C1585( C1579 C1585 ) C1579_=_C1586( C1579 C1586 ) \nC1579_=_C1587( C1579 C1587 ) C1579_=_C1588( C1579 C1588 ) C1579_=_C1589( C1579 C1589 ) C1579_=_C1590( C1579 C1590 ) C1580_=_C1581( C1580 C1581 ) C1580_=_C1582( C1580 C1582 ) \nC1580_=_C1583( C1580 C1583 ) C1580_=_C1584( C1580 C1584 ) C1580_=_C1585( C1580 C1585 ) C1580_=_C1586( C1580 C1586 ) C1580_=_C1587( C1580 C1587 ) C1580_=_C1588( C1580 C1588 ) \nC1580_=_C1589( C1580 C1589 ) C1580_=_C1590( C1580 C1590 ) C1581_=_C1582( C1581 C1582 ) C1581_=_C1583( C1581 C1583 ) C1581_=_C1584( C1581 C1584 ) C1581_=_C1585( C1581 C1585 ) \nC1581_=_C1586( C1581 C1586 ) C1581_=_C1587( C1581 C1587 ) C1581_=_C1588( C1581 C1588 ) C1581_=_C1589( C1581 C1589 ) C1581_=_C1590( C1581 C1590 ) C1582_=_C1583( C1582 C1583 ) \nC1582_=_C1584( C1582 C1584 ) C1582_=_C1585( C1582 C1585 ) C1582_=_C1586( C1582 C1586 ) C1582_=_C1587( C1582 C1587 ) C1582_=_C1588( C1582 C1588 ) C1582_=_C1589( C1582 C1589 ) \nC1582_=_C1590( C1582 C1590 ) C1583_=_C1584( C1583 C1584 ) C1583_=_C1585( C1583 C1585 ) C1583_=_C1586( C1583 C1586 ) C1583_=_C1587( C1583 C1587 ) C1583_=_C1588( C1583 C1588 ) \nC1583_=_C1589( C1583 C1589 ) C1583_=_C1590( C1583 C1590 ) C1584_=_C1585( C1584 C1585 ) C1584_=_C1586( C1584 C1586 ) C1584_=_C1587( C1584 C1587 ) C1584_=_C1588( C1584 C1588 ) \nC1584_=_C1589( C1584 C1589 ) C1584_=_C1590( C1584 C1590 ) C1585_=_C1586( C1585 C1586 ) C1585_=_C1587( C1585 C1587 ) C1585_=_C1588( C1585 C1588 ) C1585_=_C1589( C1585 C1589 ) \nC1585_=_C1590( C1585 C1590 ) C1586_=_C1587( C1586 C1587 ) C1586_=_C1588( C1586 C1588 ) C1586_=_C1589( C1586 C1589 ) C1586_=_C1590( C1586 C1590 ) C1587_=_C1588( C1587 C1588 ) \nC1587_=_C1589( C1587 C1589 ) C1587_=_C1590( C1587 C1590 ) C1588_=_C1589( C1588 C1589 ) C1588_=_C1590( C1588 C1590 ) C1589_=_C1590( C1589 C1590 ) "];107-&gt;156[label="52: C689 C998 C1067 C1250 C1251 \nC1252 C1254 C1255 C1256 C1257 C1258 \nC1259 C1260 C1261 C1262 C1263 C1264 \nC1265 C1266 C1267 C1268 C1269 C1270 \nC1271 C1272 C1273 C1274 C1275 C1277 \nC1476 C1569 C1570 C1571 C1572 C1573 \nC1574 C1575 C1576 C1577 C1578 C1579 \nC1580 C1581 C1582 C1583 C1584 C1585 \nC1586 C1587 C1588 C1589 C1590 \n660: C689_=_C1250 ,C689_=_C1251 ,C689_=_C1252 ,C689_=_C1254 ,C689_=_C1255 ,\nC689_=_C1256 ,C689_=_C1257 ,C689_=_C1258 ,C689_=_C1259 ,C689_=_C1260 ,C689_=_C1261 ,\nC689_=_C1262 ,C689_=_C1263 ,C689_=_C1264 ,C689_=_C1265 ,C689_=_C1266 ,C689_=_C1267 ,\nC689_=_C1268 ,C689_=_C1269 ,C689_=_C1270 ,C689_=_C1271 ,C689_=_C1272 ,C689_=_C1273 ,\nC689_=_C1274 ,C689_=_C1275 ,C998_=_C1067 ,C998_=_C1277 ,C998_=_C1476 ,C998_=_C1569 ,\nC998_=_C1570 ,C998_=_C1571 ,C998_=_C1572 ,C998_=_C1573 ,C998_=_C1574 ,C998_=_C1575 ,\nC998_=_C1576 ,C998_=_C1577 ,C998_=_C1578 ,C998_=_C1579 ,C998_=_C1580 ,C998_=_C1581 ,\nC998_=_C1582 ,C998_=_C1583 ,C998_=_C1584 ,C998_=_C1585 ,C998_=_C1586 ,C998_=_C1587 ,\nC998_=_C1588 ,C998_=_C1589 ,C998_=_C1590 ,C1067_=_C1277 ,C1067_=_C1476 ,C1067_=_C1569 ,\nC1067_=_C1570 ,C1067_=_C1571 ,C1067_=_C1572 ,C1067_=_C1573 ,C1067_=_C1574 ,C1067_=_C1575 ,\nC1067_=_C1576 ,C1067_=_C1577 ,C1067_=_C1578 ,C1067_=_C1579 ,C1067_=_C1580 ,C1067_=_C1581 ,\nC1067_=_C1582 ,C1067_=_C1583 ,C1067_=_C1584 ,C1067_=_C1585 ,C1067_=_C1586 ,C1067_=_C1587 ,\nC1067_=_C1588 ,C1067_=_C1589 ,C1067_=_C1590 ,C1250_=_C1251 ,C1250_=_C1252 ,C1250_=_C1254 ,\nC1250_=_C1255 ,C1250_=_C1256 ,C1250_=_C1257 ,C1250_=_C1258 ,C1250_=_C1259 ,C1250_=_C1260 ,\nC1250_=_C1261 ,C1250_=_C1262 ,C1250_=_C1263 ,C1250_=_C1264 ,C1250_=_C1265 ,C1250_=_C1266 ,\nC1250_=_C1267 ,C1250_=_C1268 ,C1250_=_C1269 ,C1250_=_C1270 ,C1250_=_C1271 ,C1250_=_C1272 ,\nC1250_=_C1273 ,C1250_=_C1274 ,C1250_=_C1275 ,C1251_=_C1252 ,C1251_=_C1254 ,C1251_=_C1255 ,\nC1251_=_C1256 ,C1251_=_C1257 ,C1251_=_C1258 ,C1251_=_C1259 ,C1251_=_C1260 ,C1251_=_C1261 ,\nC1251_=_C1262 ,C1251_=_C1263 ,C1251_=_C1264 ,C1251_=_C1265 ,C1251_=_C1266 ,C1251_=_C1267 ,\nC1251_=_C1268 ,C1251_=_C1269 ,C1251_=_C1270 ,C1251_=_C1271 ,C1251_=_C1272 ,C1251_=_C1273 ,\nC1251_=_C1274 ,C1251_=_C1275 ,C1252_=_C1254 ,C1252_=_C1255 ,C1252_=_C1256 ,C1252_=_C1257 ,\nC1252_=_C1258 ,C1252_=_C1259 ,C1252_=_C1260 ,C1252_=_C1261 ,C1252_=_C1262 ,C1252_=_C1263 ,\nC1252_=_C1264 ,C1252_=_C1265 ,C1252_=_C1266 ,C1252_=_C1267 ,C1252_=_C1268 ,C1252_=_C1269 ,\nC1252_=_C1270 ,C1252_=_C1271 ,C1252_=_C1272 ,C1252_=_C1273 ,C1252_=_C1274 ,C1252_=_C1275 ,\nC1252_=_C1476 ,C1254_=_C1255 ,C1254_=_C1256 ,C1254_=_C1257 ,C1254_=_C1258 ,C1254_=_C1259 ,\nC1254_=_C1260 ,C1254_=_C1261 ,C1254_=_C1262 ,C1254_=_C1263 ,C1254_=_C1264 ,C1254_=_C1265 ,\nC1254_=_C1266 ,C1254_=_C1267 ,C1254_=_C1268 ,C1254_=_C1269 ,C1254_=_C1270 ,C1254_=_C1271 ,\nC1254_=_C1272 ,C1254_=_C1273 ,C1254_=_C1274 ,C1254_=_C1275 ,C1255_=_C1256 ,C1255_=_C1257 ,\nC1255_=_C1258 ,C1255_=_C1259 ,C1255_=_C1260 ,C1255_=_C1261 ,C1255_=_C1262 ,C1255_=_C1263 ,\nC1255_=_C1264 ,C1255_=_C1265 ,C1255_=_C1266 ,C1255_=_C1267 ,C1255_=_C1268 ,C1255_=_C1269 ,\nC1255_=_C1270 ,C1255_=_C1271 ,C1255_=_C1272 ,C1255_=_C1273 ,C1255_=_C1274 ,C1255_=_C1275 ,\nC1255_=_C1570 ,C1256_=_C1257 ,C1256_=_C1258 ,C1256_=_C1259 ,C1256_=_C1260 ,C1256_=_C1261 ,\nC1256_=_C1262 ,C1256_=_C1263 ,C1256_=_C1264 ,C1256_=_C1265 ,C1256_=_C1266 ,C1256_=_C1267 ,\nC1256_=_C1268 ,C1256_=_C1269 ,C1256_=_C1270 ,C1256_=_C1271</w:t>
      </w:r>
    </w:p>
    <w:p>
      <w:pPr>
        <w:pStyle w:val="PreformattedText"/>
        <w:bidi w:val="0"/>
        <w:spacing w:before="0" w:after="0"/>
        <w:jc w:val="left"/>
        <w:rPr/>
      </w:pPr>
      <w:r>
        <w:rPr/>
        <w:t xml:space="preserve"> </w:t>
      </w:r>
      <w:r>
        <w:rPr/>
        <w:t>,C1256_=_C1272 ,C1256_=_C1273 ,\nC1256_=_C1274 ,C1256_=_C1275 ,C1257_=_C1258 ,C1257_=_C1259 ,C1257_=_C1260 ,C1257_=_C1261 ,\nC1257_=_C1262 ,C1257_=_C1263 ,C1257_=_C1264 ,C1257_=_C1265 ,C1257_=_C1266 ,C1257_=_C1267 ,\nC1257_=_C1268 ,C1257_=_C1269 ,C1257_=_C1270 ,C1257_=_C1271 ,C1257_=_C1272 ,C1257_=_C1273 ,\nC1257_=_C1274 ,C1257_=_C1275 ,C1257_=_C1572 ,C1258_=_C1259 ,C1258_=_C1260 ,C1258_=_C1261 ,\nC1258_=_C1262 ,C1258_=_C1263 ,C1258_=_C1264 ,C1258_=_C1265 ,C1258_=_C1266 ,C1258_=_C1267 ,\nC1258_=_C1268 ,C1258_=_C1269 ,C1258_=_C1270 ,C1258_=_C1271 ,C1258_=_C1272 ,C1258_=_C1273 ,\nC1258_=_C1274 ,C1258_=_C1275 ,C1259_=_C1260 ,C1259_=_C1261 ,C1259_=_C1262 ,C1259_=_C1263 ,\nC1259_=_C1264 ,C1259_=_C1265 ,C1259_=_C1266 ,C1259_=_C1267 ,C1259_=_C1268 ,C1259_=_C1269 ,\nC1259_=_C1270 ,C1259_=_C1271 ,C1259_=_C1272 ,C1259_=_C1273 ,C1259_=_C1274 ,C1259_=_C1275 ,\nC1260_=_C1261 ,C1260_=_C1262 ,C1260_=_C1263 ,C1260_=_C1264 ,C1260_=_C1265 ,C1260_=_C1266 ,\nC1260_=_C1267 ,C1260_=_C1268 ,C1260_=_C1269 ,C1260_=_C1270 ,C1260_=_C1271 ,C1260_=_C1272 ,\nC1260_=_C1273 ,C1260_=_C1274 ,C1260_=_C1275 ,C1261_=_C1262 ,C1261_=_C1263 ,C1261_=_C1264 ,\nC1261_=_C1265 ,C1261_=_C1266 ,C1261_=_C1267 ,C1261_=_C1268 ,C1261_=_C1269 ,C1261_=_C1270 ,\nC1261_=_C1271 ,C1261_=_C1272 ,C1261_=_C1273 ,C1261_=_C1274 ,C1261_=_C1275 ,C1262_=_C1263 ,\nC1262_=_C1264 ,C1262_=_C1265 ,C1262_=_C1266 ,C1262_=_C1267 ,C1262_=_C1268 ,C1262_=_C1269 ,\nC1262_=_C1270 ,C1262_=_C1271 ,C1262_=_C1272 ,C1262_=_C1273 ,C1262_=_C1274 ,C1262_=_C1275 ,\nC1263_=_C1264 ,C1263_=_C1265 ,C1263_=_C1266 ,C1263_=_C1267 ,C1263_=_C1268 ,C1263_=_C1269 ,\nC1263_=_C1270 ,C1263_=_C1271 ,C1263_=_C1272 ,C1263_=_C1273 ,C1263_=_C1274 ,C1263_=_C1275 ,\nC1263_=_C1577 ,C1264_=_C1265 ,C1264_=_C1266 ,C1264_=_C1267 ,C1264_=_C1268 ,C1264_=_C1269 ,\nC1264_=_C1270 ,C1264_=_C1271 ,C1264_=_C1272 ,C1264_=_C1273 ,C1264_=_C1274 ,C1264_=_C1275 ,\nC1265_=_C1266 ,C1265_=_C1267 ,C1265_=_C1268 ,C1265_=_C1269 ,C1265_=_C1270 ,C1265_=_C1271 ,\nC1265_=_C1272 ,C1265_=_C1273 ,C1265_=_C1274 ,C1265_=_C1275 ,C1266_=_C1267 ,C1266_=_C1268 ,\nC1266_=_C1269 ,C1266_=_C1270 ,C1266_=_C1271 ,C1266_=_C1272 ,C1266_=_C1273 ,C1266_=_C1274 ,\nC1266_=_C1275 ,C1267_=_C1268 ,C1267_=_C1269 ,C1267_=_C1270 ,C1267_=_C1271 ,C1267_=_C1272 ,\nC1267_=_C1273 ,C1267_=_C1274 ,C1267_=_C1275 ,C1267_=_C1583 ,C1268_=_C1269 ,C1268_=_C1270 ,\nC1268_=_C1271 ,C1268_=_C1272 ,C1268_=_C1273 ,C1268_=_C1274 ,C1268_=_C1275 ,C1269_=_C1270 ,\nC1269_=_C1271 ,C1269_=_C1272 ,C1269_=_C1273 ,C1269_=_C1274 ,C1269_=_C1275 ,C1269_=_C1584 ,\nC1270_=_C1271 ,C1270_=_C1272 ,C1270_=_C1273 ,C1270_=_C1274 ,C1270_=_C1275 ,C1270_=_C1585 ,\nC1271_=_C1272 ,C1271_=_C1273 ,C1271_=_C1274 ,C1271_=_C1275 ,C1271_=_C1586 ,C1272_=_C1273 ,\nC1272_=_C1274 ,C1272_=_C1275 ,C1272_=_C1588 ,C1273_=_C1274 ,C1273_=_C1275 ,C1274_=_C1275 ,\nC1275_=_C1590 ,C1277_=_C1476 ,C1277_=_C1569 ,C1277_=_C1570 ,C1277_=_C1571 ,C1277_=_C1572 ,\nC1277_=_C1573 ,C1277_=_C1574 ,C1277_=_C1575 ,C1277_=_C1576 ,C1277_=_C1577 ,C1277_=_C1578 ,\nC1277_=_C1579 ,C1277_=_C1580 ,C1277_=_C1581 ,C1277_=_C1582 ,C1277_=_C1583 ,C1277_=_C1584 ,\nC1277_=_C1585 ,C1277_=_C1586 ,C1277_=_C1587 ,C1277_=_C1588 ,C1277_=_C1589 ,C1277_=_C1590 ,\nC1476_=_C1569 ,C1476_=_C1570 ,C1476_=_C1571 ,C1476_=_C1572 ,C1476_=_C1573 ,C1476_=_C1574 ,\nC1476_=_C1575 ,C1476_=_C1576 ,C1476_=_C1577 ,C1476_=_C1578 ,C1476_=_C1579 ,C1476_=_C1580 ,\nC1476_=_C1581 ,C1476_=_C1582 ,C1476_=_C1583 ,C1476_=_C1584 ,C1476_=_C1585 ,C1476_=_C1586 ,\nC1476_=_C1587 ,C1476_=_C1588 ,C1476_=_C1589 ,C1476_=_C1590 ,C1569_=_C1570 ,C1569_=_C1571 ,\nC1569_=_C1572 ,C1569_=_C1573 ,C1569_=_C1574 ,C1569_=_C1575 ,C1569_=_C1576 ,C1569_=_C1577 ,\nC1569_=_C1578 ,C1569_=_C1579 ,C1569_=_C1580 ,C1569_=_C1581 ,C1569_=_C1582 ,C1569_=_C1583 ,\nC1569_=_C1584 ,C1569_=_C1585 ,C1569_=_C1586 ,C1569_=_C1587 ,C1569_=_C1588 ,C1569_=_C1589 ,\nC1569_=_C1590 ,C1570_=_C1571 ,C1570_=_C1572 ,C1570_=_C1573 ,C1570_=_C1574 ,C1570_=_C1575 ,\nC1570_=_C1576 ,C1570_=_C1577 ,C1570_=_C1578 ,C1570_=_C1579 ,C1570_=_C1580 ,C1570_=_C1581 ,\nC1570_=_C1582 ,C1570_=_C1583 ,C1570_=_C1584 ,C1570_=_C1585 ,C1570_=_C1586 ,C1570_=_C1587 ,\nC1570_=_C1588 ,C1570_=_C1589 ,C1570_=_C1590 ,C1571_=_C1572 ,C1571_=_C1573 ,C1571_=_C1574 ,\nC1571_=_C1575 ,C1571_=_C1576 ,C1571_=_C1577 ,C1571_=_C1578 ,C1571_=_C1579 ,C1571_=_C1580 ,\nC1571_=_C1581 ,C1571_=_C1582 ,C1571_=_C1583 ,C1571_=_C1584 ,C1571_=_C1585 ,C1571_=_C1586 ,\nC1571_=_C1587 ,C1571_=_C1588 ,C1571_=_C1589 ,C1571_=_C1590 ,C1572_=_C1573 ,C1572_=_C1574 ,\nC1572_=_C1575 ,C1572_=_C1576 ,C1572_=_C1577 ,C1572_=_C1578 ,C1572_=_C1579 ,C1572_=_C1580 ,\nC1572_=_C1581 ,C1572_=_C1582 ,C1572_=_C1583 ,C1572_=_C1584 ,C1572_=_C1585 ,C1572_=_C1586 ,\nC1572_=_C1587 ,C1572_=_C1588 ,C1572_=_C1589 ,C1572_=_C1590 ,C1573_=_C1574 ,C1573_=_C1575 ,\nC1573_=_C1576 ,C1573_=_C1577 ,C1573_=_C1578 ,C1573_=_C1579 ,C1573_=_C1580 ,C1573_=_C1581 ,\nC1573_=_C1582 ,C1573_=_C1583 ,C1573_=_C1584 ,C1573_=_C1585 ,C1573_=_C1586 ,C1573_=_C1587 ,\nC1573_=_C1588 ,C1573_=_C1589 ,C1573_=_C1590 ,C1574_=_C1575 ,C1574_=_C1576 ,C1574_=_C1577 ,\nC1574_=_C1578 ,C1574_=_C1579 ,C1574_=_C1580 ,C1574_=_C1581 ,C1574_=_C1582 ,C1574_=_C1583 ,\nC1574_=_C1584 ,C1574_=_C1585 ,C1574_=_C1586 ,C1574_=_C1587 ,C1574_=_C1588 ,C1574_=_C1589 ,\nC1574_=_C1590 ,C1575_=_C1576 ,C1575_=_C1577 ,C1575_=_C1578 ,C1575_=_C1579 ,C1575_=_C1580 ,\nC1575_=_C1581 ,C1575_=_C1582 ,C1575_=_C1583 ,C1575_=_C1584 ,C1575_=_C1585 ,C1575_=_C1586 ,\nC1575_=_C1587 ,C1575_=_C1588 ,C1575_=_C1589 ,C1575_=_C1590 ,C1576_=_C1577 ,C1576_=_C1578 ,\nC1576_=_C1579 ,C1576_=_C1580 ,C1576_=_C1581 ,C1576_=_C1582 ,C1576_=_C1583 ,C1576_=_C1584 ,\nC1576_=_C1585 ,C1576_=_C1586 ,C1576_=_C1587 ,C1576_=_C1588 ,C1576_=_C1589 ,C1576_=_C1590 ,\nC1577_=_C1578 ,C1577_=_C1579 ,C1577_=_C1580 ,C1577_=_C1581 ,C1577_=_C1582 ,C1577_=_C1583 ,\nC1577_=_C1584 ,C1577_=_C1585 ,C1577_=_C1586 ,C1577_=_C1587 ,C1577_=_C1588 ,C1577_=_C1589 ,\nC1577_=_C1590 ,C1578_=_C1579 ,C1578_=_C1580 ,C1578_=_C1581 ,C1578_=_C1582 ,C1578_=_C1583 ,\nC1578_=_C1584 ,C1578_=_C1585 ,C1578_=_C1586 ,C1578_=_C1587 ,C1578_=_C1588 ,C1578_=_C1589 ,\nC1578_=_C1590 ,C1579_=_C1580 ,C1579_=_C1581 ,C1579_=_C1582 ,C1579_=_C1583 ,C1579_=_C1584 ,\nC1579_=_C1585 ,C1579_=_C1586 ,C1579_=_C1587 ,C1579_=_C1588 ,C1579_=_C1589 ,C1579_=_C1590 ,\nC1580_=_C1581 ,C1580_=_C1582 ,C1580_=_C1583 ,C1580_=_C1584 ,C1580_=_C1585 ,C1580_=_C1586 ,\nC1580_=_C1587 ,C1580_=_C1588 ,C1580_=_C1589 ,C1580_=_C1590 ,C1581_=_C1582 ,C1581_=_C1583 ,\nC1581_=_C1584 ,C1581_=_C1585 ,C1581_=_C1586 ,C1581_=_C1587 ,C1581_=_C1588 ,C1581_=_C1589 ,\nC1581_=_C1590 ,C1582_=_C1583 ,C1582_=_C1584 ,C1582_=_C1585 ,C1582_=_C1586 ,C1582_=_C1587 ,\nC1582_=_C1588 ,C1582_=_C1589 ,C1582_=_C1590 ,C1583_=_C1584 ,C1583_=_C1585 ,C1583_=_C1586 ,\nC1583_=_C1587 ,C1583_=_C1588 ,C1583_=_C1589 ,C1583_=_C1590 ,C1584_=_C1585 ,C1584_=_C1586 ,\nC1584_=_C1587 ,C1584_=_C1588 ,C1584_=_C1589 ,C1584_=_C1590 ,C1585_=_C1586 ,C1585_=_C1587 ,\nC1585_=_C1588 ,C1585_=_C1589 ,C1585_=_C1590 ,C1586_=_C1587 ,C1586_=_C1588 ,C1586_=_C1589 ,\nC1586_=_C1590 ,C1587_=_C1588 ,C1587_=_C1589 ,C1587_=_C1590 ,C1588_=_C1589 ,C1588_=_C1590 ,\nC1589_=_C1590 ,"];157[shape=box, label="id:157 level: 6\n55: C208 C209 C256 C257 C313 \nC314 C405 C408 C652 C709 C836 \nC838 C957 C1064 C1271 C1362 C1363 \nC1383 C1407 C1514 C1565 C1586 C1836 \nC1861 C2032 C2177 C2420 C2452 C2554 \nC2557 C2766 C2815 C2870 C3213 C3249 \nC3280 C3281 C3373 C3675 C3726 C3752 \nC3753 C3840 C3958 C3960 C3970 C3971 \nC3972 C3973 C3974 C3975 C4004 C4019 \nC4020 C4021 \n767: C208_=_C209( C208 C209 ) C208_=_C256( C208 C256 ) C208_=_C313( C208 C313 ) C208_=_C405( C208 C405 ) C208_=_C652( C208 C652 ) \nC208_=_C709( C208 C709 ) C208_=_C836( C208 C836 ) C208_=_C957( C208 C957 ) C208_=_C1362( C208 C1362 ) C208_=_C1383( C208 C1383 ) C208_=_C1514( C208 C1514 ) \nC208_=_C1836( C208 C1836 ) C208_=_C1861( C208 C1861 ) C208_=_C2420( C208 C2420 ) C208_=_C2554( C208 C2554 ) C208_=_C2815( C208 C2815 ) C208_=_C2870( C208 C2870 ) \nC208_=_C3249( C208 C3249 ) C208_=_C3280( C208 C3280 ) C208_=_C3726( C208 C3726 ) C208_=_C3752( C208 C3752 ) C208_=_C3958( C208 C3958 ) C208_=_C3970( C208 C3970 ) \nC208_=_C3971( C208 C3971 ) C208_=_C3972( C208 C3972 ) C208_=_C3973( C208 C3973 ) C208_=_C3974( C208 C3974 ) C208_=_C3975( C208 C3975 ) C209_=_C257( C209 C257 ) \nC209_=_C314( C209 C314 ) C209_=_C408( C209 C408 ) C209_=_C838( C209 C838 ) C209_=_C1064( C209 C1064 ) C209_=_C1271( C209 C1271 ) C209_=_C1363( C209 C1363 ) \nC209_=_C1407( C209 C1407 ) C209_=_C1565( C209 C1565 ) C209_=_C1586( C209 C1586 ) C209_=_C2032( C209 C2032 ) C209_=_C2177( C209 C2177 ) C209_=_C2452( C209 C2452 ) \nC209_=_C2557( C209 C2557 ) C209_=_C2766( C209 C2766 ) C209_=_C3213( C209 C3213 ) C209_=_C3281( C209 C3281 ) C209_=_C3373( C209 C3373 ) C209_=_C3675( C209 C3675 ) \nC209_=_C3753( C209 C3753 ) C209_=_C3840( C209 C3840 ) C209_=_C3960( C209 C3960 ) C209_=_C3971( C209 C3971 ) C209_=_C4004( C209 C4004 ) C209_=_C4019( C209 C4019 ) \nC209_=_C4020( C209 C4020 ) C209_=_C4021( C209 C4021 ) C256_=_C257( C256 C257 ) C256_=_C313( C256 C313 ) C256_=_C405( C256 C405 ) C256_=_C652( C256 C652 ) \nC256_=_C709( C256 C709 ) C256_=_C836( C256 C836 ) C256_=_C957( C256 C957 ) C256_=_C1362( C256 C1362 ) C256_=_C1383( C256 C1383 ) C256_=_C1514( C256 C1514 ) \nC256_=_C1836( C256 C1836 ) C256_=_C1861( C256 C1861 ) C256_=_C2420( C256 C2420 ) C256_=_C2554( C256 C2554 ) C256_=_C2815( C256 C2815 ) C256_=_C2870( C256 C2870 ) \nC256_=_C3249( C256 C3249 ) C256_=_C3280( C256 C3280 ) C256_=_C3726( C256 C3726 ) C256_=_C3752( C256 C3752 ) C256_=_C3958( C256 C3958 ) C256_=_C3970( C256 C3970 ) \nC256_=_C3971( C256 C3971 ) C256_=_C3972( C256 C3972 ) C256_=_C3973( C256 C3973 ) C256_=_C3974( C256 C3974 ) C256_=_C3975( C256 C3975 ) C257_=_C314( C257 C314 ) \nC257_=_C408( C257 C408 ) C257_=_C838( C257 C838 ) C257_=_C1064( C257 C1064 ) C257_=_C1271( C257 C1271 ) C257_=_C1363( C257 C1363 ) C257_=_C1407( C257 C1407 ) \nC257_=_C1565( C257 C1565 ) C257_=_C1586( C257 C1586 ) C257_=_C2032( C257 C2032 ) C257_=_C2177(</w:t>
      </w:r>
    </w:p>
    <w:p>
      <w:pPr>
        <w:pStyle w:val="PreformattedText"/>
        <w:bidi w:val="0"/>
        <w:spacing w:before="0" w:after="0"/>
        <w:jc w:val="left"/>
        <w:rPr/>
      </w:pPr>
      <w:r>
        <w:rPr/>
        <w:t xml:space="preserve"> </w:t>
      </w:r>
      <w:r>
        <w:rPr/>
        <w:t>C257 C2177 ) C257_=_C2452( C257 C2452 ) C257_=_C2557( C257 C2557 ) \nC257_=_C2766( C257 C2766 ) C257_=_C3213( C257 C3213 ) C257_=_C3281( C257 C3281 ) C257_=_C3373( C257 C3373 ) C257_=_C3675( C257 C3675 ) C257_=_C3753( C257 C3753 ) \nC257_=_C3840( C257 C3840 ) C257_=_C3960( C257 C3960 ) C257_=_C3971( C257 C3971 ) C257_=_C4004( C257 C4004 ) C257_=_C4019( C257 C4019 ) C257_=_C4020( C257 C4020 ) \nC257_=_C4021( C257 C4021 ) C313_=_C314( C313 C314 ) C313_=_C405( C313 C405 ) C313_=_C652( C313 C652 ) C313_=_C709( C313 C709 ) C313_=_C836( C313 C836 ) \nC313_=_C957( C313 C957 ) C313_=_C1362( C313 C1362 ) C313_=_C1383( C313 C1383 ) C313_=_C1514( C313 C1514 ) C313_=_C1836( C313 C1836 ) C313_=_C1861( C313 C1861 ) \nC313_=_C2420( C313 C2420 ) C313_=_C2554( C313 C2554 ) C313_=_C2815( C313 C2815 ) C313_=_C2870( C313 C2870 ) C313_=_C3249( C313 C3249 ) C313_=_C3280( C313 C3280 ) \nC313_=_C3726( C313 C3726 ) C313_=_C3752( C313 C3752 ) C313_=_C3958( C313 C3958 ) C313_=_C3970( C313 C3970 ) C313_=_C3971( C313 C3971 ) C313_=_C3972( C313 C3972 ) \nC313_=_C3973( C313 C3973 ) C313_=_C3974( C313 C3974 ) C313_=_C3975( C313 C3975 ) C314_=_C408( C314 C408 ) C314_=_C838( C314 C838 ) C314_=_C1064( C314 C1064 ) \nC314_=_C1271( C314 C1271 ) C314_=_C1363( C314 C1363 ) C314_=_C1407( C314 C1407 ) C314_=_C1565( C314 C1565 ) C314_=_C1586( C314 C1586 ) C314_=_C2032( C314 C2032 ) \nC314_=_C2177( C314 C2177 ) C314_=_C2452( C314 C2452 ) C314_=_C2557( C314 C2557 ) C314_=_C2766( C314 C2766 ) C314_=_C3213( C314 C3213 ) C314_=_C3281( C314 C3281 ) \nC314_=_C3373( C314 C3373 ) C314_=_C3675( C314 C3675 ) C314_=_C3753( C314 C3753 ) C314_=_C3840( C314 C3840 ) C314_=_C3960( C314 C3960 ) C314_=_C3971( C314 C3971 ) \nC314_=_C4004( C314 C4004 ) C314_=_C4019( C314 C4019 ) C314_=_C4020( C314 C4020 ) C314_=_C4021( C314 C4021 ) C405_=_C408( C405 C408 ) C405_=_C652( C405 C652 ) \nC405_=_C709( C405 C709 ) C405_=_C836( C405 C836 ) C405_=_C957( C405 C957 ) C405_=_C1362( C405 C1362 ) C405_=_C1383( C405 C1383 ) C405_=_C1514( C405 C1514 ) \nC405_=_C1836( C405 C1836 ) C405_=_C1861( C405 C1861 ) C405_=_C2420( C405 C2420 ) C405_=_C2554( C405 C2554 ) C405_=_C2815( C405 C2815 ) C405_=_C2870( C405 C2870 ) \nC405_=_C3249( C405 C3249 ) C405_=_C3280( C405 C3280 ) C405_=_C3726( C405 C3726 ) C405_=_C3752( C405 C3752 ) C405_=_C3958( C405 C3958 ) C405_=_C3970( C405 C3970 ) \nC405_=_C3971( C405 C3971 ) C405_=_C3972( C405 C3972 ) C405_=_C3973( C405 C3973 ) C405_=_C3974( C405 C3974 ) C405_=_C3975( C405 C3975 ) C408_=_C838( C408 C838 ) \nC408_=_C1064( C408 C1064 ) C408_=_C1271( C408 C1271 ) C408_=_C1363( C408 C1363 ) C408_=_C1407( C408 C1407 ) C408_=_C1565( C408 C1565 ) C408_=_C1586( C408 C1586 ) \nC408_=_C2032( C408 C2032 ) C408_=_C2177( C408 C2177 ) C408_=_C2452( C408 C2452 ) C408_=_C2557( C408 C2557 ) C408_=_C2766( C408 C2766 ) C408_=_C3213( C408 C3213 ) \nC408_=_C3281( C408 C3281 ) C408_=_C3373( C408 C3373 ) C408_=_C3675( C408 C3675 ) C408_=_C3753( C408 C3753 ) C408_=_C3840( C408 C3840 ) C408_=_C3960( C408 C3960 ) \nC408_=_C3971( C408 C3971 ) C408_=_C4004( C408 C4004 ) C408_=_C4019( C408 C4019 ) C408_=_C4020( C408 C4020 ) C408_=_C4021( C408 C4021 ) C652_=_C709( C652 C709 ) \nC652_=_C836( C652 C836 ) C652_=_C957( C652 C957 ) C652_=_C1362( C652 C1362 ) C652_=_C1383( C652 C1383 ) C652_=_C1514( C652 C1514 ) C652_=_C1836( C652 C1836 ) \nC652_=_C1861( C652 C1861 ) C652_=_C2420( C652 C2420 ) C652_=_C2554( C652 C2554 ) C652_=_C2815( C652 C2815 ) C652_=_C2870( C652 C2870 ) C652_=_C3249( C652 C3249 ) \nC652_=_C3280( C652 C3280 ) C652_=_C3726( C652 C3726 ) C652_=_C3752( C652 C3752 ) C652_=_C3958( C652 C3958 ) C652_=_C3970( C652 C3970 ) C652_=_C3971( C652 C3971 ) \nC652_=_C3972( C652 C3972 ) C652_=_C3973( C652 C3973 ) C652_=_C3974( C652 C3974 ) C652_=_C3975( C652 C3975 ) C709_=_C836( C709 C836 ) C709_=_C957( C709 C957 ) \nC709_=_C1362( C709 C1362 ) C709_=_C1383( C709 C1383 ) C709_=_C1514( C709 C1514 ) C709_=_C1836( C709 C1836 ) C709_=_C1861( C709 C1861 ) C709_=_C2420( C709 C2420 ) \nC709_=_C2554( C709 C2554 ) C709_=_C2815( C709 C2815 ) C709_=_C2870( C709 C2870 ) C709_=_C3249( C709 C3249 ) C709_=_C3280( C709 C3280 ) C709_=_C3726( C709 C3726 ) \nC709_=_C3752( C709 C3752 ) C709_=_C3958( C709 C3958 ) C709_=_C3970( C709 C3970 ) C709_=_C3971( C709 C3971 ) C709_=_C3972( C709 C3972 ) C709_=_C3973( C709 C3973 ) \nC709_=_C3974( C709 C3974 ) C709_=_C3975( C709 C3975 ) C836_=_C838( C836 C838 ) C836_=_C957( C836 C957 ) C836_=_C1362( C836 C1362 ) C836_=_C1383( C836 C1383 ) \nC836_=_C1514( C836 C1514 ) C836_=_C1836( C836 C1836 ) C836_=_C1861( C836 C1861 ) C836_=_C2420( C836 C2420 ) C836_=_C2554( C836 C2554 ) C836_=_C2815( C836 C2815 ) \nC836_=_C2870( C836 C2870 ) C836_=_C3249( C836 C3249 ) C836_=_C3280( C836 C3280 ) C836_=_C3726( C836 C3726 ) C836_=_C3752( C836 C3752 ) C836_=_C3958( C836 C3958 ) \nC836_=_C3970( C836 C3970 ) C836_=_C3971( C836 C3971 ) C836_=_C3972( C836 C3972 ) C836_=_C3973( C836 C3973 ) C836_=_C3974( C836 C3974 ) C836_=_C3975( C836 C3975 ) \nC838_=_C1064( C838 C1064 ) C838_=_C1271( C838 C1271 ) C838_=_C1363( C838 C1363 ) C838_=_C1407( C838 C1407 ) C838_=_C1565( C838 C1565 ) C838_=_C1586( C838 C1586 ) \nC838_=_C2032( C838 C2032 ) C838_=_C2177( C838 C2177 ) C838_=_C2452( C838 C2452 ) C838_=_C2557( C838 C2557 ) C838_=_C2766( C838 C2766 ) C838_=_C3213( C838 C3213 ) \nC838_=_C3281( C838 C3281 ) C838_=_C3373( C838 C3373 ) C838_=_C3675( C838 C3675 ) C838_=_C3753( C838 C3753 ) C838_=_C3840( C838 C3840 ) C838_=_C3960( C838 C3960 ) \nC838_=_C3971( C838 C3971 ) C838_=_C4004( C838 C4004 ) C838_=_C4019( C838 C4019 ) C838_=_C4020( C838 C4020 ) C838_=_C4021( C838 C4021 ) C957_=_C1362( C957 C1362 ) \nC957_=_C1383( C957 C1383 ) C957_=_C1514( C957 C1514 ) C957_=_C1836( C957 C1836 ) C957_=_C1861( C957 C1861 ) C957_=_C2420( C957 C2420 ) C957_=_C2554( C957 C2554 ) \nC957_=_C2815( C957 C2815 ) C957_=_C2870( C957 C2870 ) C957_=_C3249( C957 C3249 ) C957_=_C3280( C957 C3280 ) C957_=_C3726( C957 C3726 ) C957_=_C3752( C957 C3752 ) \nC957_=_C3958( C957 C3958 ) C957_=_C3970( C957 C3970 ) C957_=_C3971( C957 C3971 ) C957_=_C3972( C957 C3972 ) C957_=_C3973( C957 C3973 ) C957_=_C3974( C957 C3974 ) \nC957_=_C3975( C957 C3975 ) C1064_=_C1271( C1064 C1271 ) C1064_=_C1363( C1064 C1363 ) C1064_=_C1407( C1064 C1407 ) C1064_=_C1565( C1064 C1565 ) C1064_=_C1586( C1064 C1586 ) \nC1064_=_C2032( C1064 C2032 ) C1064_=_C2177( C1064 C2177 ) C1064_=_C2452( C1064 C2452 ) C1064_=_C2557( C1064 C2557 ) C1064_=_C2766( C1064 C2766 ) C1064_=_C3213( C1064 C3213 ) \nC1064_=_C3281( C1064 C3281 ) C1064_=_C3373( C1064 C3373 ) C1064_=_C3675( C1064 C3675 ) C1064_=_C3753( C1064 C3753 ) C1064_=_C3840( C1064 C3840 ) C1064_=_C3960( C1064 C3960 ) \nC1064_=_C3971( C1064 C3971 ) C1064_=_C4004( C1064 C4004 ) C1064_=_C4019( C1064 C4019 ) C1064_=_C4020( C1064 C4020 ) C1064_=_C4021( C1064 C4021 ) C1271_=_C1363( C1271 C1363 ) \nC1271_=_C1407( C1271 C1407 ) C1271_=_C1565( C1271 C1565 ) C1271_=_C1586( C1271 C1586 ) C1271_=_C2032( C1271 C2032 ) C1271_=_C2177( C1271 C2177 ) C1271_=_C2452( C1271 C2452 ) \nC1271_=_C2557( C1271 C2557 ) C1271_=_C2766( C1271 C2766 ) C1271_=_C3213( C1271 C3213 ) C1271_=_C3281( C1271 C3281 ) C1271_=_C3373( C1271 C3373 ) C1271_=_C3675( C1271 C3675 ) \nC1271_=_C3753( C1271 C3753 ) C1271_=_C3840( C1271 C3840 ) C1271_=_C3960( C1271 C3960 ) C1271_=_C3971( C1271 C3971 ) C1271_=_C4004( C1271 C4004 ) C1271_=_C4019( C1271 C4019 ) \nC1271_=_C4020( C1271 C4020 ) C1271_=_C4021( C1271 C4021 ) C1362_=_C1363( C1362 C1363 ) C1362_=_C1383( C1362 C1383 ) C1362_=_C1514( C1362 C1514 ) C1362_=_C1836( C1362 C1836 ) \nC1362_=_C1861( C1362 C1861 ) C1362_=_C2420( C1362 C2420 ) C1362_=_C2554( C1362 C2554 ) C1362_=_C2815( C1362 C2815 ) C1362_=_C2870( C1362 C2870 ) C1362_=_C3249( C1362 C3249 ) \nC1362_=_C3280( C1362 C3280 ) C1362_=_C3726( C1362 C3726 ) C1362_=_C3752( C1362 C3752 ) C1362_=_C3958( C1362 C3958 ) C1362_=_C3970( C1362 C3970 ) C1362_=_C3971( C1362 C3971 ) \nC1362_=_C3972( C1362 C3972 ) C1362_=_C3973( C1362 C3973 ) C1362_=_C3974( C1362 C3974 ) C1362_=_C3975( C1362 C3975 ) C1363_=_C1407( C1363 C1407 ) C1363_=_C1565( C1363 C1565 ) \nC1363_=_C1586( C1363 C1586 ) C1363_=_C2032( C1363 C2032 ) C1363_=_C2177( C1363 C2177 ) C1363_=_C2452( C1363 C2452 ) C1363_=_C2557( C1363 C2557 ) C1363_=_C2766( C1363 C2766 ) \nC1363_=_C3213( C1363 C3213 ) C1363_=_C3281( C1363 C3281 ) C1363_=_C3373( C1363 C3373 ) C1363_=_C3675( C1363 C3675 ) C1363_=_C3753( C1363 C3753 ) C1363_=_C3840( C1363 C3840 ) \nC1363_=_C3960( C1363 C3960 ) C1363_=_C3971( C1363 C3971 ) C1363_=_C4004( C1363 C4004 ) C1363_=_C4019( C1363 C4019 ) C1363_=_C4020( C1363 C4020 ) C1363_=_C4021( C1363 C4021 ) \nC1383_=_C1514( C1383 C1514 ) C1383_=_C1836( C1383 C1836 ) C1383_=_C1861( C1383 C1861 ) C1383_=_C2420( C1383 C2420 ) C1383_=_C2554( C1383 C2554 ) C1383_=_C2815( C1383 C2815 ) \nC1383_=_C2870( C1383 C2870 ) C1383_=_C3249( C1383 C3249 ) C1383_=_C3280( C1383 C3280 ) C1383_=_C3726( C1383 C3726 ) C1383_=_C3752( C1383 C3752 ) C1383_=_C3958( C1383 C3958 ) \nC1383_=_C3970( C1383 C3970 ) C1383_=_C3971( C1383 C3971 ) C1383_=_C3972( C1383 C3972 ) C1383_=_C3973( C1383 C3973 ) C1383_=_C3974( C1383 C3974 ) C1383_=_C3975( C1383 C3975 ) \nC1407_=_C1565( C1407 C1565 ) C1407_=_C1586( C1407 C1586 ) C1407_=_C2032( C1407 C2032 ) C1407_=_C2177( C1407 C2177 ) C1407_=_C2452( C1407 C2452 ) C1407_=_C2557( C1407 C2557 ) \nC1407_=_C2766( C1407 C2766 ) C1407_=_C3213( C1407 C3213 ) C1407_=_C3281( C1407 C3281 ) C1407_=_C3373( C1407 C3373 ) C1407_=_C3675( C1407 C3675 ) C1407_=_C3753( C1407 C3753 ) \nC1407_=_C3840( C1407 C3840 ) C1407_=_C3960( C1407 C3960 ) C1407_=_C3971( C1407 C3971 ) C1407_=_C4004( C1407 C4004 ) C1407_=_C4019( C1407 C4019 ) C1407_=_C4020( C1407 C4020 ) \nC1407_=_C4021( C1407 C4021 ) C1514_=_C1836( C1514 C1836 ) C1514_=_C1861( C1514 C1861 ) C1514_=_C2420( C1514 C2420 ) C1514_=_C2554( C1514 C2554 ) C1514_=_C2815( C1514 C2815 ) \nC1514_=_C2870( C1514 C2870 ) C1514_=_C3249( C1514 C3249 ) C1514_=_C3280( C1514 C3280 ) C1514_=_C3726( C1514 C3726</w:t>
      </w:r>
    </w:p>
    <w:p>
      <w:pPr>
        <w:pStyle w:val="PreformattedText"/>
        <w:bidi w:val="0"/>
        <w:spacing w:before="0" w:after="0"/>
        <w:jc w:val="left"/>
        <w:rPr/>
      </w:pPr>
      <w:r>
        <w:rPr/>
        <w:t xml:space="preserve"> </w:t>
      </w:r>
      <w:r>
        <w:rPr/>
        <w:t>) C1514_=_C3752( C1514 C3752 ) C1514_=_C3958( C1514 C3958 ) \nC1514_=_C3970( C1514 C3970 ) C1514_=_C3971( C1514 C3971 ) C1514_=_C3972( C1514 C3972 ) C1514_=_C3973( C1514 C3973 ) C1514_=_C3974( C1514 C3974 ) C1514_=_C3975( C1514 C3975 ) \nC1565_=_C1586( C1565 C1586 ) C1565_=_C2032( C1565 C2032 ) C1565_=_C2177( C1565 C2177 ) C1565_=_C2452( C1565 C2452 ) C1565_=_C2557( C1565 C2557 ) C1565_=_C2766( C1565 C2766 ) \nC1565_=_C3213( C1565 C3213 ) C1565_=_C3281( C1565 C3281 ) C1565_=_C3373( C1565 C3373 ) C1565_=_C3675( C1565 C3675 ) C1565_=_C3753( C1565 C3753 ) C1565_=_C3840( C1565 C3840 ) \nC1565_=_C3960( C1565 C3960 ) C1565_=_C3971( C1565 C3971 ) C1565_=_C4004( C1565 C4004 ) C1565_=_C4019( C1565 C4019 ) C1565_=_C4020( C1565 C4020 ) C1565_=_C4021( C1565 C4021 ) \nC1586_=_C2032( C1586 C2032 ) C1586_=_C2177( C1586 C2177 ) C1586_=_C2452( C1586 C2452 ) C1586_=_C2557( C1586 C2557 ) C1586_=_C2766( C1586 C2766 ) C1586_=_C3213( C1586 C3213 ) \nC1586_=_C3281( C1586 C3281 ) C1586_=_C3373( C1586 C3373 ) C1586_=_C3675( C1586 C3675 ) C1586_=_C3753( C1586 C3753 ) C1586_=_C3840( C1586 C3840 ) C1586_=_C3960( C1586 C3960 ) \nC1586_=_C3971( C1586 C3971 ) C1586_=_C4004( C1586 C4004 ) C1586_=_C4019( C1586 C4019 ) C1586_=_C4020( C1586 C4020 ) C1586_=_C4021( C1586 C4021 ) C1836_=_C1861( C1836 C1861 ) \nC1836_=_C2420( C1836 C2420 ) C1836_=_C2554( C1836 C2554 ) C1836_=_C2815( C1836 C2815 ) C1836_=_C2870( C1836 C2870 ) C1836_=_C3249( C1836 C3249 ) C1836_=_C3280( C1836 C3280 ) \nC1836_=_C3726( C1836 C3726 ) C1836_=_C3752( C1836 C3752 ) C1836_=_C3958( C1836 C3958 ) C1836_=_C3970( C1836 C3970 ) C1836_=_C3971( C1836 C3971 ) C1836_=_C3972( C1836 C3972 ) \nC1836_=_C3973( C1836 C3973 ) C1836_=_C3974( C1836 C3974 ) C1836_=_C3975( C1836 C3975 ) C1861_=_C2420( C1861 C2420 ) C1861_=_C2554( C1861 C2554 ) C1861_=_C2815( C1861 C2815 ) \nC1861_=_C2870( C1861 C2870 ) C1861_=_C3249( C1861 C3249 ) C1861_=_C3280( C1861 C3280 ) C1861_=_C3726( C1861 C3726 ) C1861_=_C3752( C1861 C3752 ) C1861_=_C3958( C1861 C3958 ) \nC1861_=_C3970( C1861 C3970 ) C1861_=_C3971( C1861 C3971 ) C1861_=_C3972( C1861 C3972 ) C1861_=_C3973( C1861 C3973 ) C1861_=_C3974( C1861 C3974 ) C1861_=_C3975( C1861 C3975 ) \nC2032_=_C2177( C2032 C2177 ) C2032_=_C2452( C2032 C2452 ) C2032_=_C2557( C2032 C2557 ) C2032_=_C2766( C2032 C2766 ) C2032_=_C3213( C2032 C3213 ) C2032_=_C3281( C2032 C3281 ) \nC2032_=_C3373( C2032 C3373 ) C2032_=_C3675( C2032 C3675 ) C2032_=_C3753( C2032 C3753 ) C2032_=_C3840( C2032 C3840 ) C2032_=_C3960( C2032 C3960 ) C2032_=_C3971( C2032 C3971 ) \nC2032_=_C4004( C2032 C4004 ) C2032_=_C4019( C2032 C4019 ) C2032_=_C4020( C2032 C4020 ) C2032_=_C4021( C2032 C4021 ) C2177_=_C2452( C2177 C2452 ) C2177_=_C2557( C2177 C2557 ) \nC2177_=_C2766( C2177 C2766 ) C2177_=_C3213( C2177 C3213 ) C2177_=_C3281( C2177 C3281 ) C2177_=_C3373( C2177 C3373 ) C2177_=_C3675( C2177 C3675 ) C2177_=_C3753( C2177 C3753 ) \nC2177_=_C3840( C2177 C3840 ) C2177_=_C3960( C2177 C3960 ) C2177_=_C3971( C2177 C3971 ) C2177_=_C4004( C2177 C4004 ) C2177_=_C4019( C2177 C4019 ) C2177_=_C4020( C2177 C4020 ) \nC2177_=_C4021( C2177 C4021 ) C2420_=_C2554( C2420 C2554 ) C2420_=_C2815( C2420 C2815 ) C2420_=_C2870( C2420 C2870 ) C2420_=_C3249( C2420 C3249 ) C2420_=_C3280( C2420 C3280 ) \nC2420_=_C3726( C2420 C3726 ) C2420_=_C3752( C2420 C3752 ) C2420_=_C3958( C2420 C3958 ) C2420_=_C3970( C2420 C3970 ) C2420_=_C3971( C2420 C3971 ) C2420_=_C3972( C2420 C3972 ) \nC2420_=_C3973( C2420 C3973 ) C2420_=_C3974( C2420 C3974 ) C2420_=_C3975( C2420 C3975 ) C2452_=_C2557( C2452 C2557 ) C2452_=_C2766( C2452 C2766 ) C2452_=_C3213( C2452 C3213 ) \nC2452_=_C3281( C2452 C3281 ) C2452_=_C3373( C2452 C3373 ) C2452_=_C3675( C2452 C3675 ) C2452_=_C3753( C2452 C3753 ) C2452_=_C3840( C2452 C3840 ) C2452_=_C3960( C2452 C3960 ) \nC2452_=_C3971( C2452 C3971 ) C2452_=_C4004( C2452 C4004 ) C2452_=_C4019( C2452 C4019 ) C2452_=_C4020( C2452 C4020 ) C2452_=_C4021( C2452 C4021 ) C2554_=_C2557( C2554 C2557 ) \nC2554_=_C2815( C2554 C2815 ) C2554_=_C2870( C2554 C2870 ) C2554_=_C3249( C2554 C3249 ) C2554_=_C3280( C2554 C3280 ) C2554_=_C3726( C2554 C3726 ) C2554_=_C3752( C2554 C3752 ) \nC2554_=_C3958( C2554 C3958 ) C2554_=_C3970( C2554 C3970 ) C2554_=_C3971( C2554 C3971 ) C2554_=_C3972( C2554 C3972 ) C2554_=_C3973( C2554 C3973 ) C2554_=_C3974( C2554 C3974 ) \nC2554_=_C3975( C2554 C3975 ) C2557_=_C2766( C2557 C2766 ) C2557_=_C3213( C2557 C3213 ) C2557_=_C3281( C2557 C3281 ) C2557_=_C3373( C2557 C3373 ) C2557_=_C3675( C2557 C3675 ) \nC2557_=_C3753( C2557 C3753 ) C2557_=_C3840( C2557 C3840 ) C2557_=_C3960( C2557 C3960 ) C2557_=_C3971( C2557 C3971 ) C2557_=_C4004( C2557 C4004 ) C2557_=_C4019( C2557 C4019 ) \nC2557_=_C4020( C2557 C4020 ) C2557_=_C4021( C2557 C4021 ) C2766_=_C3213( C2766 C3213 ) C2766_=_C3281( C2766 C3281 ) C2766_=_C3373( C2766 C3373 ) C2766_=_C3675( C2766 C3675 ) \nC2766_=_C3753( C2766 C3753 ) C2766_=_C3840( C2766 C3840 ) C2766_=_C3960( C2766 C3960 ) C2766_=_C3971( C2766 C3971 ) C2766_=_C4004( C2766 C4004 ) C2766_=_C4019( C2766 C4019 ) \nC2766_=_C4020( C2766 C4020 ) C2766_=_C4021( C2766 C4021 ) C2815_=_C2870( C2815 C2870 ) C2815_=_C3249( C2815 C3249 ) C2815_=_C3280( C2815 C3280 ) C2815_=_C3726( C2815 C3726 ) \nC2815_=_C3752( C2815 C3752 ) C2815_=_C3958( C2815 C3958 ) C2815_=_C3970( C2815 C3970 ) C2815_=_C3971( C2815 C3971 ) C2815_=_C3972( C2815 C3972 ) C2815_=_C3973( C2815 C3973 ) \nC2815_=_C3974( C2815 C3974 ) C2815_=_C3975( C2815 C3975 ) C2870_=_C3249( C2870 C3249 ) C2870_=_C3280( C2870 C3280 ) C2870_=_C3726( C2870 C3726 ) C2870_=_C3752( C2870 C3752 ) \nC2870_=_C3958( C2870 C3958 ) C2870_=_C3970( C2870 C3970 ) C2870_=_C3971( C2870 C3971 ) C2870_=_C3972( C2870 C3972 ) C2870_=_C3973( C2870 C3973 ) C2870_=_C3974( C2870 C3974 ) \nC2870_=_C3975( C2870 C3975 ) C3213_=_C3281( C3213 C3281 ) C3213_=_C3373( C3213 C3373 ) C3213_=_C3675( C3213 C3675 ) C3213_=_C3753( C3213 C3753 ) C3213_=_C3840( C3213 C3840 ) \nC3213_=_C3960( C3213 C3960 ) C3213_=_C3971( C3213 C3971 ) C3213_=_C4004( C3213 C4004 ) C3213_=_C4019( C3213 C4019 ) C3213_=_C4020( C3213 C4020 ) C3213_=_C4021( C3213 C4021 ) \nC3249_=_C3280( C3249 C3280 ) C3249_=_C3726( C3249 C3726 ) C3249_=_C3752( C3249 C3752 ) C3249_=_C3958( C3249 C3958 ) C3249_=_C3970( C3249 C3970 ) C3249_=_C3971( C3249 C3971 ) \nC3249_=_C3972( C3249 C3972 ) C3249_=_C3973( C3249 C3973 ) C3249_=_C3974( C3249 C3974 ) C3249_=_C3975( C3249 C3975 ) C3280_=_C3281( C3280 C3281 ) C3280_=_C3726( C3280 C3726 ) \nC3280_=_C3752( C3280 C3752 ) C3280_=_C3958( C3280 C3958 ) C3280_=_C3970( C3280 C3970 ) C3280_=_C3971( C3280 C3971 ) C3280_=_C3972( C3280 C3972 ) C3280_=_C3973( C3280 C3973 ) \nC3280_=_C3974( C3280 C3974 ) C3280_=_C3975( C3280 C3975 ) C3281_=_C3373( C3281 C3373 ) C3281_=_C3675( C3281 C3675 ) C3281_=_C3753( C3281 C3753 ) C3281_=_C3840( C3281 C3840 ) \nC3281_=_C3960( C3281 C3960 ) C3281_=_C3971( C3281 C3971 ) C3281_=_C4004( C3281 C4004 ) C3281_=_C4019( C3281 C4019 ) C3281_=_C4020( C3281 C4020 ) C3281_=_C4021( C3281 C4021 ) \nC3373_=_C3675( C3373 C3675 ) C3373_=_C3753( C3373 C3753 ) C3373_=_C3840( C3373 C3840 ) C3373_=_C3960( C3373 C3960 ) C3373_=_C3971( C3373 C3971 ) C3373_=_C4004( C3373 C4004 ) \nC3373_=_C4019( C3373 C4019 ) C3373_=_C4020( C3373 C4020 ) C3373_=_C4021( C3373 C4021 ) C3675_=_C3753( C3675 C3753 ) C3675_=_C3840( C3675 C3840 ) C3675_=_C3960( C3675 C3960 ) \nC3675_=_C3971( C3675 C3971 ) C3675_=_C4004( C3675 C4004 ) C3675_=_C4019( C3675 C4019 ) C3675_=_C4020( C3675 C4020 ) C3675_=_C4021( C3675 C4021 ) C3726_=_C3752( C3726 C3752 ) \nC3726_=_C3958( C3726 C3958 ) C3726_=_C3970( C3726 C3970 ) C3726_=_C3971( C3726 C3971 ) C3726_=_C3972( C3726 C3972 ) C3726_=_C3973( C3726 C3973 ) C3726_=_C3974( C3726 C3974 ) \nC3726_=_C3975( C3726 C3975 ) C3752_=_C3753( C3752 C3753 ) C3752_=_C3958( C3752 C3958 ) C3752_=_C3970( C3752 C3970 ) C3752_=_C3971( C3752 C3971 ) C3752_=_C3972( C3752 C3972 ) \nC3752_=_C3973( C3752 C3973 ) C3752_=_C3974( C3752 C3974 ) C3752_=_C3975( C3752 C3975 ) C3753_=_C3840( C3753 C3840 ) C3753_=_C3960( C3753 C3960 ) C3753_=_C3971( C3753 C3971 ) \nC3753_=_C4004( C3753 C4004 ) C3753_=_C4019( C3753 C4019 ) C3753_=_C4020( C3753 C4020 ) C3753_=_C4021( C3753 C4021 ) C3840_=_C3960( C3840 C3960 ) C3840_=_C3971( C3840 C3971 ) \nC3840_=_C4004( C3840 C4004 ) C3840_=_C4019( C3840 C4019 ) C3840_=_C4020( C3840 C4020 ) C3840_=_C4021( C3840 C4021 ) C3958_=_C3960( C3958 C3960 ) C3958_=_C3970( C3958 C3970 ) \nC3958_=_C3971( C3958 C3971 ) C3958_=_C3972( C3958 C3972 ) C3958_=_C3973( C3958 C3973 ) C3958_=_C3974( C3958 C3974 ) C3958_=_C3975( C3958 C3975 ) C3960_=_C3971( C3960 C3971 ) \nC3960_=_C4004( C3960 C4004 ) C3960_=_C4019( C3960 C4019 ) C3960_=_C4020( C3960 C4020 ) C3960_=_C4021( C3960 C4021 ) C3970_=_C3971( C3970 C3971 ) C3970_=_C3972( C3970 C3972 ) \nC3970_=_C3973( C3970 C3973 ) C3970_=_C3974( C3970 C3974 ) C3970_=_C3975( C3970 C3975 ) C3970_=_C4004( C3970 C4004 ) C3971_=_C3972( C3971 C3972 ) C3971_=_C3973( C3971 C3973 ) \nC3971_=_C3974( C3971 C3974 ) C3971_=_C3975( C3971 C3975 ) C3971_=_C4004( C3971 C4004 ) C3971_=_C4019( C3971 C4019 ) C3971_=_C4020( C3971 C4020 ) C3971_=_C4021( C3971 C4021 ) \nC3972_=_C3973( C3972 C3973 ) C3972_=_C3974( C3972 C3974 ) C3972_=_C3975( C3972 C3975 ) C3973_=_C3974( C3973 C3974 ) C3973_=_C3975( C3973 C3975 ) C3974_=_C3975( C3974 C3975 ) \nC4004_=_C4019( C4004 C4019 ) C4004_=_C4020( C4004 C4020 ) C4004_=_C4021( C4004 C4021 ) C4019_=_C4020( C4019 C4020 ) C4019_=_C4021( C4019 C4021 ) C4020_=_C4021( C4020 C4021 ) "];108-&gt;157[label="54: C208 C209 C256 C257 C313 \nC314 C405 C408 C652 C709 C836 \nC838 C957 C1064 C1271 C1362 C1363 \nC1383 C1407 C1514 C1565 C1586 C1836 \nC1861 C2032 C2177 C2420 C2452 C2554 \nC2557 C2766 C2815 C2870 C3213 C3249 \nC3280 C3281 C3373 C3675 C3726 C3752 \nC3753 C3840 C3958 C3960 C3970 C3972 \nC3973 C3974 C3975 C4004 C4019 C4020 \nC4021 \n713: C208_=_C209 ,C208_=_C256 ,C208_=_C313 ,C208_=_C405 ,C208_=_C652 ,\nC208_=_C709 ,C208_=_C836 ,C208_=_C957 ,C208_=_C1362 ,C208_=_C1383 ,C208_=_C1514 ,\nC208_=_C1836</w:t>
      </w:r>
    </w:p>
    <w:p>
      <w:pPr>
        <w:pStyle w:val="PreformattedText"/>
        <w:bidi w:val="0"/>
        <w:spacing w:before="0" w:after="0"/>
        <w:jc w:val="left"/>
        <w:rPr/>
      </w:pPr>
      <w:r>
        <w:rPr/>
        <w:t xml:space="preserve"> </w:t>
      </w:r>
      <w:r>
        <w:rPr/>
        <w:t>,C208_=_C1861 ,C208_=_C2420 ,C208_=_C2554 ,C208_=_C2815 ,C208_=_C2870 ,\nC208_=_C3249 ,C208_=_C3280 ,C208_=_C3726 ,C208_=_C3752 ,C208_=_C3958 ,C208_=_C3970 ,\nC208_=_C3972 ,C208_=_C3973 ,C208_=_C3974 ,C208_=_C3975 ,C209_=_C257 ,C209_=_C314 ,\nC209_=_C408 ,C209_=_C838 ,C209_=_C1064 ,C209_=_C1271 ,C209_=_C1363 ,C209_=_C1407 ,\nC209_=_C1565 ,C209_=_C1586 ,C209_=_C2032 ,C209_=_C2177 ,C209_=_C2452 ,C209_=_C2557 ,\nC209_=_C2766 ,C209_=_C3213 ,C209_=_C3281 ,C209_=_C3373 ,C209_=_C3675 ,C209_=_C3753 ,\nC209_=_C3840 ,C209_=_C3960 ,C209_=_C4004 ,C209_=_C4019 ,C209_=_C4020 ,C209_=_C4021 ,\nC256_=_C257 ,C256_=_C313 ,C256_=_C405 ,C256_=_C652 ,C256_=_C709 ,C256_=_C836 ,\nC256_=_C957 ,C256_=_C1362 ,C256_=_C1383 ,C256_=_C1514 ,C256_=_C1836 ,C256_=_C1861 ,\nC256_=_C2420 ,C256_=_C2554 ,C256_=_C2815 ,C256_=_C2870 ,C256_=_C3249 ,C256_=_C3280 ,\nC256_=_C3726 ,C256_=_C3752 ,C256_=_C3958 ,C256_=_C3970 ,C256_=_C3972 ,C256_=_C3973 ,\nC256_=_C3974 ,C256_=_C3975 ,C257_=_C314 ,C257_=_C408 ,C257_=_C838 ,C257_=_C1064 ,\nC257_=_C1271 ,C257_=_C1363 ,C257_=_C1407 ,C257_=_C1565 ,C257_=_C1586 ,C257_=_C2032 ,\nC257_=_C2177 ,C257_=_C2452 ,C257_=_C2557 ,C257_=_C2766 ,C257_=_C3213 ,C257_=_C3281 ,\nC257_=_C3373 ,C257_=_C3675 ,C257_=_C3753 ,C257_=_C3840 ,C257_=_C3960 ,C257_=_C4004 ,\nC257_=_C4019 ,C257_=_C4020 ,C257_=_C4021 ,C313_=_C314 ,C313_=_C405 ,C313_=_C652 ,\nC313_=_C709 ,C313_=_C836 ,C313_=_C957 ,C313_=_C1362 ,C313_=_C1383 ,C313_=_C1514 ,\nC313_=_C1836 ,C313_=_C1861 ,C313_=_C2420 ,C313_=_C2554 ,C313_=_C2815 ,C313_=_C2870 ,\nC313_=_C3249 ,C313_=_C3280 ,C313_=_C3726 ,C313_=_C3752 ,C313_=_C3958 ,C313_=_C3970 ,\nC313_=_C3972 ,C313_=_C3973 ,C313_=_C3974 ,C313_=_C3975 ,C314_=_C408 ,C314_=_C838 ,\nC314_=_C1064 ,C314_=_C1271 ,C314_=_C1363 ,C314_=_C1407 ,C314_=_C1565 ,C314_=_C1586 ,\nC314_=_C2032 ,C314_=_C2177 ,C314_=_C2452 ,C314_=_C2557 ,C314_=_C2766 ,C314_=_C3213 ,\nC314_=_C3281 ,C314_=_C3373 ,C314_=_C3675 ,C314_=_C3753 ,C314_=_C3840 ,C314_=_C3960 ,\nC314_=_C4004 ,C314_=_C4019 ,C314_=_C4020 ,C314_=_C4021 ,C405_=_C408 ,C405_=_C652 ,\nC405_=_C709 ,C405_=_C836 ,C405_=_C957 ,C405_=_C1362 ,C405_=_C1383 ,C405_=_C1514 ,\nC405_=_C1836 ,C405_=_C1861 ,C405_=_C2420 ,C405_=_C2554 ,C405_=_C2815 ,C405_=_C2870 ,\nC405_=_C3249 ,C405_=_C3280 ,C405_=_C3726 ,C405_=_C3752 ,C405_=_C3958 ,C405_=_C3970 ,\nC405_=_C3972 ,C405_=_C3973 ,C405_=_C3974 ,C405_=_C3975 ,C408_=_C838 ,C408_=_C1064 ,\nC408_=_C1271 ,C408_=_C1363 ,C408_=_C1407 ,C408_=_C1565 ,C408_=_C1586 ,C408_=_C2032 ,\nC408_=_C2177 ,C408_=_C2452 ,C408_=_C2557 ,C408_=_C2766 ,C408_=_C3213 ,C408_=_C3281 ,\nC408_=_C3373 ,C408_=_C3675 ,C408_=_C3753 ,C408_=_C3840 ,C408_=_C3960 ,C408_=_C4004 ,\nC408_=_C4019 ,C408_=_C4020 ,C408_=_C4021 ,C652_=_C709 ,C652_=_C836 ,C652_=_C957 ,\nC652_=_C1362 ,C652_=_C1383 ,C652_=_C1514 ,C652_=_C1836 ,C652_=_C1861 ,C652_=_C2420 ,\nC652_=_C2554 ,C652_=_C2815 ,C652_=_C2870 ,C652_=_C3249 ,C652_=_C3280 ,C652_=_C3726 ,\nC652_=_C3752 ,C652_=_C3958 ,C652_=_C3970 ,C652_=_C3972 ,C652_=_C3973 ,C652_=_C3974 ,\nC652_=_C3975 ,C709_=_C836 ,C709_=_C957 ,C709_=_C1362 ,C709_=_C1383 ,C709_=_C1514 ,\nC709_=_C1836 ,C709_=_C1861 ,C709_=_C2420 ,C709_=_C2554 ,C709_=_C2815 ,C709_=_C2870 ,\nC709_=_C3249 ,C709_=_C3280 ,C709_=_C3726 ,C709_=_C3752 ,C709_=_C3958 ,C709_=_C3970 ,\nC709_=_C3972 ,C709_=_C3973 ,C709_=_C3974 ,C709_=_C3975 ,C836_=_C838 ,C836_=_C957 ,\nC836_=_C1362 ,C836_=_C1383 ,C836_=_C1514 ,C836_=_C1836 ,C836_=_C1861 ,C836_=_C2420 ,\nC836_=_C2554 ,C836_=_C2815 ,C836_=_C2870 ,C836_=_C3249 ,C836_=_C3280 ,C836_=_C3726 ,\nC836_=_C3752 ,C836_=_C3958 ,C836_=_C3970 ,C836_=_C3972 ,C836_=_C3973 ,C836_=_C3974 ,\nC836_=_C3975 ,C838_=_C1064 ,C838_=_C1271 ,C838_=_C1363 ,C838_=_C1407 ,C838_=_C1565 ,\nC838_=_C1586 ,C838_=_C2032 ,C838_=_C2177 ,C838_=_C2452 ,C838_=_C2557 ,C838_=_C2766 ,\nC838_=_C3213 ,C838_=_C3281 ,C838_=_C3373 ,C838_=_C3675 ,C838_=_C3753 ,C838_=_C3840 ,\nC838_=_C3960 ,C838_=_C4004 ,C838_=_C4019 ,C838_=_C4020 ,C838_=_C4021 ,C957_=_C1362 ,\nC957_=_C1383 ,C957_=_C1514 ,C957_=_C1836 ,C957_=_C1861 ,C957_=_C2420 ,C957_=_C2554 ,\nC957_=_C2815 ,C957_=_C2870 ,C957_=_C3249 ,C957_=_C3280 ,C957_=_C3726 ,C957_=_C3752 ,\nC957_=_C3958 ,C957_=_C3970 ,C957_=_C3972 ,C957_=_C3973 ,C957_=_C3974 ,C957_=_C3975 ,\nC1064_=_C1271 ,C1064_=_C1363 ,C1064_=_C1407 ,C1064_=_C1565 ,C1064_=_C1586 ,C1064_=_C2032 ,\nC1064_=_C2177 ,C1064_=_C2452 ,C1064_=_C2557 ,C1064_=_C2766 ,C1064_=_C3213 ,C1064_=_C3281 ,\nC1064_=_C3373 ,C1064_=_C3675 ,C1064_=_C3753 ,C1064_=_C3840 ,C1064_=_C3960 ,C1064_=_C4004 ,\nC1064_=_C4019 ,C1064_=_C4020 ,C1064_=_C4021 ,C1271_=_C1363 ,C1271_=_C1407 ,C1271_=_C1565 ,\nC1271_=_C1586 ,C1271_=_C2032 ,C1271_=_C2177 ,C1271_=_C2452 ,C1271_=_C2557 ,C1271_=_C2766 ,\nC1271_=_C3213 ,C1271_=_C3281 ,C1271_=_C3373 ,C1271_=_C3675 ,C1271_=_C3753 ,C1271_=_C3840 ,\nC1271_=_C3960 ,C1271_=_C4004 ,C1271_=_C4019 ,C1271_=_C4020 ,C1271_=_C4021 ,C1362_=_C1363 ,\nC1362_=_C1383 ,C1362_=_C1514 ,C1362_=_C1836 ,C1362_=_C1861 ,C1362_=_C2420 ,C1362_=_C2554 ,\nC1362_=_C2815 ,C1362_=_C2870 ,C1362_=_C3249 ,C1362_=_C3280 ,C1362_=_C3726 ,C1362_=_C3752 ,\nC1362_=_C3958 ,C1362_=_C3970 ,C1362_=_C3972 ,C1362_=_C3973 ,C1362_=_C3974 ,C1362_=_C3975 ,\nC1363_=_C1407 ,C1363_=_C1565 ,C1363_=_C1586 ,C1363_=_C2032 ,C1363_=_C2177 ,C1363_=_C2452 ,\nC1363_=_C2557 ,C1363_=_C2766 ,C1363_=_C3213 ,C1363_=_C3281 ,C1363_=_C3373 ,C1363_=_C3675 ,\nC1363_=_C3753 ,C1363_=_C3840 ,C1363_=_C3960 ,C1363_=_C4004 ,C1363_=_C4019 ,C1363_=_C4020 ,\nC1363_=_C4021 ,C1383_=_C1514 ,C1383_=_C1836 ,C1383_=_C1861 ,C1383_=_C2420 ,C1383_=_C2554 ,\nC1383_=_C2815 ,C1383_=_C2870 ,C1383_=_C3249 ,C1383_=_C3280 ,C1383_=_C3726 ,C1383_=_C3752 ,\nC1383_=_C3958 ,C1383_=_C3970 ,C1383_=_C3972 ,C1383_=_C3973 ,C1383_=_C3974 ,C1383_=_C3975 ,\nC1407_=_C1565 ,C1407_=_C1586 ,C1407_=_C2032 ,C1407_=_C2177 ,C1407_=_C2452 ,C1407_=_C2557 ,\nC1407_=_C2766 ,C1407_=_C3213 ,C1407_=_C3281 ,C1407_=_C3373 ,C1407_=_C3675 ,C1407_=_C3753 ,\nC1407_=_C3840 ,C1407_=_C3960 ,C1407_=_C4004 ,C1407_=_C4019 ,C1407_=_C4020 ,C1407_=_C4021 ,\nC1514_=_C1836 ,C1514_=_C1861 ,C1514_=_C2420 ,C1514_=_C2554 ,C1514_=_C2815 ,C1514_=_C2870 ,\nC1514_=_C3249 ,C1514_=_C3280 ,C1514_=_C3726 ,C1514_=_C3752 ,C1514_=_C3958 ,C1514_=_C3970 ,\nC1514_=_C3972 ,C1514_=_C3973 ,C1514_=_C3974 ,C1514_=_C3975 ,C1565_=_C1586 ,C1565_=_C2032 ,\nC1565_=_C2177 ,C1565_=_C2452 ,C1565_=_C2557 ,C1565_=_C2766 ,C1565_=_C3213 ,C1565_=_C3281 ,\nC1565_=_C3373 ,C1565_=_C3675 ,C1565_=_C3753 ,C1565_=_C3840 ,C1565_=_C3960 ,C1565_=_C4004 ,\nC1565_=_C4019 ,C1565_=_C4020 ,C1565_=_C4021 ,C1586_=_C2032 ,C1586_=_C2177 ,C1586_=_C2452 ,\nC1586_=_C2557 ,C1586_=_C2766 ,C1586_=_C3213 ,C1586_=_C3281 ,C1586_=_C3373 ,C1586_=_C3675 ,\nC1586_=_C3753 ,C1586_=_C3840 ,C1586_=_C3960 ,C1586_=_C4004 ,C1586_=_C4019 ,C1586_=_C4020 ,\nC1586_=_C4021 ,C1836_=_C1861 ,C1836_=_C2420 ,C1836_=_C2554 ,C1836_=_C2815 ,C1836_=_C2870 ,\nC1836_=_C3249 ,C1836_=_C3280 ,C1836_=_C3726 ,C1836_=_C3752 ,C1836_=_C3958 ,C1836_=_C3970 ,\nC1836_=_C3972 ,C1836_=_C3973 ,C1836_=_C3974 ,C1836_=_C3975 ,C1861_=_C2420 ,C1861_=_C2554 ,\nC1861_=_C2815 ,C1861_=_C2870 ,C1861_=_C3249 ,C1861_=_C3280 ,C1861_=_C3726 ,C1861_=_C3752 ,\nC1861_=_C3958 ,C1861_=_C3970 ,C1861_=_C3972 ,C1861_=_C3973 ,C1861_=_C3974 ,C1861_=_C3975 ,\nC2032_=_C2177 ,C2032_=_C2452 ,C2032_=_C2557 ,C2032_=_C2766 ,C2032_=_C3213 ,C2032_=_C3281 ,\nC2032_=_C3373 ,C2032_=_C3675 ,C2032_=_C3753 ,C2032_=_C3840 ,C2032_=_C3960 ,C2032_=_C4004 ,\nC2032_=_C4019 ,C2032_=_C4020 ,C2032_=_C4021 ,C2177_=_C2452 ,C2177_=_C2557 ,C2177_=_C2766 ,\nC2177_=_C3213 ,C2177_=_C3281 ,C2177_=_C3373 ,C2177_=_C3675 ,C2177_=_C3753 ,C2177_=_C3840 ,\nC2177_=_C3960 ,C2177_=_C4004 ,C2177_=_C4019 ,C2177_=_C4020 ,C2177_=_C4021 ,C2420_=_C2554 ,\nC2420_=_C2815 ,C2420_=_C2870 ,C2420_=_C3249 ,C2420_=_C3280 ,C2420_=_C3726 ,C2420_=_C3752 ,\nC2420_=_C3958 ,C2420_=_C3970 ,C2420_=_C3972 ,C2420_=_C3973 ,C2420_=_C3974 ,C2420_=_C3975 ,\nC2452_=_C2557 ,C2452_=_C2766 ,C2452_=_C3213 ,C2452_=_C3281 ,C2452_=_C3373 ,C2452_=_C3675 ,\nC2452_=_C3753 ,C2452_=_C3840 ,C2452_=_C3960 ,C2452_=_C4004 ,C2452_=_C4019 ,C2452_=_C4020 ,\nC2452_=_C4021 ,C2554_=_C2557 ,C2554_=_C2815 ,C2554_=_C2870 ,C2554_=_C3249 ,C2554_=_C3280 ,\nC2554_=_C3726 ,C2554_=_C3752 ,C2554_=_C3958 ,C2554_=_C3970 ,C2554_=_C3972 ,C2554_=_C3973 ,\nC2554_=_C3974 ,C2554_=_C3975 ,C2557_=_C2766 ,C2557_=_C3213 ,C2557_=_C3281 ,C2557_=_C3373 ,\nC2557_=_C3675 ,C2557_=_C3753 ,C2557_=_C3840 ,C2557_=_C3960 ,C2557_=_C4004 ,C2557_=_C4019 ,\nC2557_=_C4020 ,C2557_=_C4021 ,C2766_=_C3213 ,C2766_=_C3281 ,C2766_=_C3373 ,C2766_=_C3675 ,\nC2766_=_C3753 ,C2766_=_C3840 ,C2766_=_C3960 ,C2766_=_C4004 ,C2766_=_C4019 ,C2766_=_C4020 ,\nC2766_=_C4021 ,C2815_=_C2870 ,C2815_=_C3249 ,C2815_=_C3280 ,C2815_=_C3726 ,C2815_=_C3752 ,\nC2815_=_C3958 ,C2815_=_C3970 ,C2815_=_C3972 ,C2815_=_C3973 ,C2815_=_C3974 ,C2815_=_C3975 ,\nC2870_=_C3249 ,C2870_=_C3280 ,C2870_=_C3726 ,C2870_=_C3752 ,C2870_=_C3958 ,C2870_=_C3970 ,\nC2870_=_C3972 ,C2870_=_C3973 ,C2870_=_C3974 ,C2870_=_C3975 ,C3213_=_C3281 ,C3213_=_C3373 ,\nC3213_=_C3675 ,C3213_=_C3753 ,C3213_=_C3840 ,C3213_=_C3960 ,C3213_=_C4004 ,C3213_=_C4019 ,\nC3213_=_C4020 ,C3213_=_C4021 ,C3249_=_C3280 ,C3249_=_C3726 ,C3249_=_C3752 ,C3249_=_C3958 ,\nC3249_=_C3970 ,C3249_=_C3972 ,C3249_=_C3973 ,C3249_=_C3974 ,C3249_=_C3975 ,C3280_=_C3281 ,\nC3280_=_C3726 ,C3280_=_C3752 ,C3280_=_C3958 ,C3280_=_C3970 ,C3280_=_C3972 ,C3280_=_C3973 ,\nC3280_=_C3974 ,C3280_=_C3975 ,C3281_=_C3373 ,C3281_=_C3675 ,C3281_=_C3753 ,C3281_=_C3840 ,\nC3281_=_C3960 ,C3281_=_C4004 ,C3281_=_C4019 ,C3281_=_C4020 ,C3281_=_C4021 ,C3373_=_C3675 ,\nC3373_=_C3753 ,C3373_=_C3840 ,C3373_=_C3960 ,C3373_=_C4004 ,C3373_=_C4019 ,C3373_=_C4020 ,\nC3373_=_C4021 ,C3675_=_C3753 ,C3675_=_C3840 ,C3675_=_C3960 ,C3675_=_C4004 ,C3675_=_C4019 ,\nC3675_=_C4020 ,C3675_=_C4021 ,C3726_=_C3752 ,C3726_=_C3958 ,C3726_=_C3970 ,C3726_=_C3972 ,\nC3726_=_C3973 ,C3726_=_C3974 ,C3726_=_C3975 ,C3752_=_C3753 ,C3752_=_C3958 ,C3752_=_C3970 ,\nC3752_=_C3972 ,C3752_=_C3973 ,C3752_=_C3974 ,C3752_=_C3975 ,C3753_=_C3840 ,C3753_=_C3960 ,\nC3753_=_C4004 ,C3753_=_C4019 ,C3753_=_C4020</w:t>
      </w:r>
    </w:p>
    <w:p>
      <w:pPr>
        <w:pStyle w:val="PreformattedText"/>
        <w:bidi w:val="0"/>
        <w:spacing w:before="0" w:after="0"/>
        <w:jc w:val="left"/>
        <w:rPr/>
      </w:pPr>
      <w:r>
        <w:rPr/>
        <w:t xml:space="preserve"> </w:t>
      </w:r>
      <w:r>
        <w:rPr/>
        <w:t>,C3753_=_C4021 ,C3840_=_C3960 ,C3840_=_C4004 ,\nC3840_=_C4019 ,C3840_=_C4020 ,C3840_=_C4021 ,C3958_=_C3960 ,C3958_=_C3970 ,C3958_=_C3972 ,\nC3958_=_C3973 ,C3958_=_C3974 ,C3958_=_C3975 ,C3960_=_C4004 ,C3960_=_C4019 ,C3960_=_C4020 ,\nC3960_=_C4021 ,C3970_=_C3972 ,C3970_=_C3973 ,C3970_=_C3974 ,C3970_=_C3975 ,C3970_=_C4004 ,\nC3972_=_C3973 ,C3972_=_C3974 ,C3972_=_C3975 ,C3973_=_C3974 ,C3973_=_C3975 ,C3974_=_C3975 ,\nC4004_=_C4019 ,C4004_=_C4020 ,C4004_=_C4021 ,C4019_=_C4020 ,C4019_=_C4021 ,C4020_=_C4021 ,"];158[shape=box, label="id:158 level: 6\n56: C163 C220 C277 C308 C332 \nC352 C470 C641 C825 C872 C875 \nC925 C1001 C1004 C1095 C1137 C1141 \nC1255 C1281 C1283 C1502 C1570 C1826 \nC1845 C1848 C2016 C2017 C2018 C2019 \nC2020 C2021 C2022 C2023 C2024 C2025 \nC2026 C2027 C2028 C2029 C2030 C2031 \nC2032 C2033 C2034 C2035 C2036 C2379 \nC2417 C2418 C2419 C2420 C2421 C2422 \nC2423 C2424 C2425 \n795: C163_=_C220( C163 C220 ) C163_=_C277( C163 C277 ) C163_=_C308( C163 C308 ) C163_=_C332( C163 C332 ) C163_=_C352( C163 C352 ) \nC163_=_C641( C163 C641 ) C163_=_C825( C163 C825 ) C163_=_C875( C163 C875 ) C163_=_C925( C163 C925 ) C163_=_C1004( C163 C1004 ) C163_=_C1095( C163 C1095 ) \nC163_=_C1141( C163 C1141 ) C163_=_C1283( C163 C1283 ) C163_=_C1502( C163 C1502 ) C163_=_C1826( C163 C1826 ) C163_=_C1848( C163 C1848 ) C163_=_C2017( C163 C2017 ) \nC163_=_C2379( C163 C2379 ) C163_=_C2417( C163 C2417 ) C163_=_C2418( C163 C2418 ) C163_=_C2419( C163 C2419 ) C163_=_C2420( C163 C2420 ) C163_=_C2421( C163 C2421 ) \nC163_=_C2422( C163 C2422 ) C163_=_C2423( C163 C2423 ) C163_=_C2424( C163 C2424 ) C163_=_C2425( C163 C2425 ) C220_=_C277( C220 C277 ) C220_=_C308( C220 C308 ) \nC220_=_C332( C220 C332 ) C220_=_C352( C220 C352 ) C220_=_C641( C220 C641 ) C220_=_C825( C220 C825 ) C220_=_C875( C220 C875 ) C220_=_C925( C220 C925 ) \nC220_=_C1004( C220 C1004 ) C220_=_C1095( C220 C1095 ) C220_=_C1141( C220 C1141 ) C220_=_C1283( C220 C1283 ) C220_=_C1502( C220 C1502 ) C220_=_C1826( C220 C1826 ) \nC220_=_C1848( C220 C1848 ) C220_=_C2017( C220 C2017 ) C220_=_C2379( C220 C2379 ) C220_=_C2417( C220 C2417 ) C220_=_C2418( C220 C2418 ) C220_=_C2419( C220 C2419 ) \nC220_=_C2420( C220 C2420 ) C220_=_C2421( C220 C2421 ) C220_=_C2422( C220 C2422 ) C220_=_C2423( C220 C2423 ) C220_=_C2424( C220 C2424 ) C220_=_C2425( C220 C2425 ) \nC277_=_C308( C277 C308 ) C277_=_C332( C277 C332 ) C277_=_C352( C277 C352 ) C277_=_C641( C277 C641 ) C277_=_C825( C277 C825 ) C277_=_C875( C277 C875 ) \nC277_=_C925( C277 C925 ) C277_=_C1004( C277 C1004 ) C277_=_C1095( C277 C1095 ) C277_=_C1141( C277 C1141 ) C277_=_C1283( C277 C1283 ) C277_=_C1502( C277 C1502 ) \nC277_=_C1826( C277 C1826 ) C277_=_C1848( C277 C1848 ) C277_=_C2017( C277 C2017 ) C277_=_C2379( C277 C2379 ) C277_=_C2417( C277 C2417 ) C277_=_C2418( C277 C2418 ) \nC277_=_C2419( C277 C2419 ) C277_=_C2420( C277 C2420 ) C277_=_C2421( C277 C2421 ) C277_=_C2422( C277 C2422 ) C277_=_C2423( C277 C2423 ) C277_=_C2424( C277 C2424 ) \nC277_=_C2425( C277 C2425 ) C308_=_C332( C308 C332 ) C308_=_C352( C308 C352 ) C308_=_C641( C308 C641 ) C308_=_C825( C308 C825 ) C308_=_C875( C308 C875 ) \nC308_=_C925( C308 C925 ) C308_=_C1004( C308 C1004 ) C308_=_C1095( C308 C1095 ) C308_=_C1141( C308 C1141 ) C308_=_C1283( C308 C1283 ) C308_=_C1502( C308 C1502 ) \nC308_=_C1826( C308 C1826 ) C308_=_C1848( C308 C1848 ) C308_=_C2017( C308 C2017 ) C308_=_C2379( C308 C2379 ) C308_=_C2417( C308 C2417 ) C308_=_C2418( C308 C2418 ) \nC308_=_C2419( C308 C2419 ) C308_=_C2420( C308 C2420 ) C308_=_C2421( C308 C2421 ) C308_=_C2422( C308 C2422 ) C308_=_C2423( C308 C2423 ) C308_=_C2424( C308 C2424 ) \nC308_=_C2425( C308 C2425 ) C332_=_C352( C332 C352 ) C332_=_C641( C332 C641 ) C332_=_C825( C332 C825 ) C332_=_C875( C332 C875 ) C332_=_C925( C332 C925 ) \nC332_=_C1004( C332 C1004 ) C332_=_C1095( C332 C1095 ) C332_=_C1141( C332 C1141 ) C332_=_C1283( C332 C1283 ) C332_=_C1502( C332 C1502 ) C332_=_C1826( C332 C1826 ) \nC332_=_C1848( C332 C1848 ) C332_=_C2017( C332 C2017 ) C332_=_C2379( C332 C2379 ) C332_=_C2417( C332 C2417 ) C332_=_C2418( C332 C2418 ) C332_=_C2419( C332 C2419 ) \nC332_=_C2420( C332 C2420 ) C332_=_C2421( C332 C2421 ) C332_=_C2422( C332 C2422 ) C332_=_C2423( C332 C2423 ) C332_=_C2424( C332 C2424 ) C332_=_C2425( C332 C2425 ) \nC352_=_C641( C352 C641 ) C352_=_C825( C352 C825 ) C352_=_C875( C352 C875 ) C352_=_C925( C352 C925 ) C352_=_C1004( C352 C1004 ) C352_=_C1095( C352 C1095 ) \nC352_=_C1141( C352 C1141 ) C352_=_C1283( C352 C1283 ) C352_=_C1502( C352 C1502 ) C352_=_C1826( C352 C1826 ) C352_=_C1848( C352 C1848 ) C352_=_C2017( C352 C2017 ) \nC352_=_C2379( C352 C2379 ) C352_=_C2417( C352 C2417 ) C352_=_C2418( C352 C2418 ) C352_=_C2419( C352 C2419 ) C352_=_C2420( C352 C2420 ) C352_=_C2421( C352 C2421 ) \nC352_=_C2422( C352 C2422 ) C352_=_C2423( C352 C2423 ) C352_=_C2424( C352 C2424 ) C352_=_C2425( C352 C2425 ) C470_=_C872( C470 C872 ) C470_=_C1001( C470 C1001 ) \nC470_=_C1137( C470 C1137 ) C470_=_C1255( C470 C1255 ) C470_=_C1281( C470 C1281 ) C470_=_C1570( C470 C1570 ) C470_=_C1845( C470 C1845 ) C470_=_C2016( C470 C2016 ) \nC470_=_C2017( C470 C2017 ) C470_=_C2018( C470 C2018 ) C470_=_C2019( C470 C2019 ) C470_=_C2020( C470 C2020 ) C470_=_C2021( C470 C2021 ) C470_=_C2022( C470 C2022 ) \nC470_=_C2023( C470 C2023 ) C470_=_C2024( C470 C2024 ) C470_=_C2025( C470 C2025 ) C470_=_C2026( C470 C2026 ) C470_=_C2027( C470 C2027 ) C470_=_C2028( C470 C2028 ) \nC470_=_C2029( C470 C2029 ) C470_=_C2030( C470 C2030 ) C470_=_C2031( C470 C2031 ) C470_=_C2032( C470 C2032 ) C470_=_C2033( C470 C2033 ) C470_=_C2034( C470 C2034 ) \nC470_=_C2035( C470 C2035 ) C470_=_C2036( C470 C2036 ) C641_=_C825( C641 C825 ) C641_=_C875( C641 C875 ) C641_=_C925( C641 C925 ) C641_=_C1004( C641 C1004 ) \nC641_=_C1095( C641 C1095 ) C641_=_C1141( C641 C1141 ) C641_=_C1283( C641 C1283 ) C641_=_C1502( C641 C1502 ) C641_=_C1826( C641 C1826 ) C641_=_C1848( C641 C1848 ) \nC641_=_C2017( C641 C2017 ) C641_=_C2379( C641 C2379 ) C641_=_C2417( C641 C2417 ) C641_=_C2418( C641 C2418 ) C641_=_C2419( C641 C2419 ) C641_=_C2420( C641 C2420 ) \nC641_=_C2421( C641 C2421 ) C641_=_C2422( C641 C2422 ) C641_=_C2423( C641 C2423 ) C641_=_C2424( C641 C2424 ) C641_=_C2425( C641 C2425 ) C825_=_C875( C825 C875 ) \nC825_=_C925( C825 C925 ) C825_=_C1004( C825 C1004 ) C825_=_C1095( C825 C1095 ) C825_=_C1141( C825 C1141 ) C825_=_C1283( C825 C1283 ) C825_=_C1502( C825 C1502 ) \nC825_=_C1826( C825 C1826 ) C825_=_C1848( C825 C1848 ) C825_=_C2017( C825 C2017 ) C825_=_C2379( C825 C2379 ) C825_=_C2417( C825 C2417 ) C825_=_C2418( C825 C2418 ) \nC825_=_C2419( C825 C2419 ) C825_=_C2420( C825 C2420 ) C825_=_C2421( C825 C2421 ) C825_=_C2422( C825 C2422 ) C825_=_C2423( C825 C2423 ) C825_=_C2424( C825 C2424 ) \nC825_=_C2425( C825 C2425 ) C872_=_C875( C872 C875 ) C872_=_C1001( C872 C1001 ) C872_=_C1137( C872 C1137 ) C872_=_C1255( C872 C1255 ) C872_=_C1281( C872 C1281 ) \nC872_=_C1570( C872 C1570 ) C872_=_C1845( C872 C1845 ) C872_=_C2016( C872 C2016 ) C872_=_C2017( C872 C2017 ) C872_=_C2018( C872 C2018 ) C872_=_C2019( C872 C2019 ) \nC872_=_C2020( C872 C2020 ) C872_=_C2021( C872 C2021 ) C872_=_C2022( C872 C2022 ) C872_=_C2023( C872 C2023 ) C872_=_C2024( C872 C2024 ) C872_=_C2025( C872 C2025 ) \nC872_=_C2026( C872 C2026 ) C872_=_C2027( C872 C2027 ) C872_=_C2028( C872 C2028 ) C872_=_C2029( C872 C2029 ) C872_=_C2030( C872 C2030 ) C872_=_C2031( C872 C2031 ) \nC872_=_C2032( C872 C2032 ) C872_=_C2033( C872 C2033 ) C872_=_C2034( C872 C2034 ) C872_=_C2035( C872 C2035 ) C872_=_C2036( C872 C2036 ) C875_=_C925( C875 C925 ) \nC875_=_C1004( C875 C1004 ) C875_=_C1095( C875 C1095 ) C875_=_C1141( C875 C1141 ) C875_=_C1283( C875 C1283 ) C875_=_C1502( C875 C1502 ) C875_=_C1826( C875 C1826 ) \nC875_=_C1848( C875 C1848 ) C875_=_C2017( C875 C2017 ) C875_=_C2379( C875 C2379 ) C875_=_C2417( C875 C2417 ) C875_=_C2418( C875 C2418 ) C875_=_C2419( C875 C2419 ) \nC875_=_C2420( C875 C2420 ) C875_=_C2421( C875 C2421 ) C875_=_C2422( C875 C2422 ) C875_=_C2423( C875 C2423 ) C875_=_C2424( C875 C2424 ) C875_=_C2425( C875 C2425 ) \nC925_=_C1004( C925 C1004 ) C925_=_C1095( C925 C1095 ) C925_=_C1141( C925 C1141 ) C925_=_C1283( C925 C1283 ) C925_=_C1502( C925 C1502 ) C925_=_C1826( C925 C1826 ) \nC925_=_C1848( C925 C1848 ) C925_=_C2017( C925 C2017 ) C925_=_C2379( C925 C2379 ) C925_=_C2417( C925 C2417 ) C925_=_C2418( C925 C2418 ) C925_=_C2419( C925 C2419 ) \nC925_=_C2420( C925 C2420 ) C925_=_C2421( C925 C2421 ) C925_=_C2422( C925 C2422 ) C925_=_C2423( C925 C2423 ) C925_=_C2424( C925 C2424 ) C925_=_C2425( C925 C2425 ) \nC1001_=_C1004( C1001 C1004 ) C1001_=_C1137( C1001 C1137 ) C1001_=_C1255( C1001 C1255 ) C1001_=_C1281( C1001 C1281 ) C1001_=_C1570( C1001 C1570 ) C1001_=_C1845( C1001 C1845 ) \nC1001_=_C2016( C1001 C2016 ) C1001_=_C2017( C1001 C2017 ) C1001_=_C2018( C1001 C2018 ) C1001_=_C2019( C1001 C2019 ) C1001_=_C2020( C1001 C2020 ) C1001_=_C2021( C1001 C2021 ) \nC1001_=_C2022( C1001 C2022 ) C1001_=_C2023( C1001 C2023 ) C1001_=_C2024( C1001 C2024 ) C1001_=_C2025( C1001 C2025 ) C1001_=_C2026( C1001 C2026 ) C1001_=_C2027( C1001 C2027 ) \nC1001_=_C2028( C1001 C2028 ) C1001_=_C2029( C1001 C2029 ) C1001_=_C2030( C1001 C2030 ) C1001_=_C2031( C1001 C2031 ) C1001_=_C2032( C1001 C2032 ) C1001_=_C2033( C1001 C2033 ) \nC1001_=_C2034( C1001 C2034 ) C1001_=_C2035( C1001 C2035 ) C1001_=_C2036( C1001 C2036 ) C1004_=_C1095( C1004 C1095 ) C1004_=_C1141( C1004 C1141 ) C1004_=_C1283( C1004 C1283 ) \nC1004_=_C1502( C1004 C1502 ) C1004_=_C1826( C1004 C1826 ) C1004_=_C1848( C1004 C1848 ) C1004_=_C2017( C1004 C2017 ) C1004_=_C2379( C1004 C2379 ) C1004_=_C2417( C1004 C2417 ) \nC1004_=_C2418( C1004 C2418 ) C1004_=_C2419( C1004 C2419 ) C1004_=_C2420( C1004 C2420 ) C1004_=_C2421( C1004 C2421 ) C1004_=_C2422( C1004 C2422 ) C1004_=_C2423( C1004 C2423 ) \nC1004_=_C2424( C1004 C2424 ) C1004_=_C2425( C1004 C2425 ) C1095_=_C1141( C1095 C1141 ) C1095_=_C1283( C1095 C1283 ) C1095_=_C1502( C1095 C1502 ) C1095_=_C1826( C1095 C1826 ) \nC1095_=_C1848(</w:t>
      </w:r>
    </w:p>
    <w:p>
      <w:pPr>
        <w:pStyle w:val="PreformattedText"/>
        <w:bidi w:val="0"/>
        <w:spacing w:before="0" w:after="0"/>
        <w:jc w:val="left"/>
        <w:rPr/>
      </w:pPr>
      <w:r>
        <w:rPr/>
        <w:t xml:space="preserve"> </w:t>
      </w:r>
      <w:r>
        <w:rPr/>
        <w:t>C1095 C1848 ) C1095_=_C2017( C1095 C2017 ) C1095_=_C2379( C1095 C2379 ) C1095_=_C2417( C1095 C2417 ) C1095_=_C2418( C1095 C2418 ) C1095_=_C2419( C1095 C2419 ) \nC1095_=_C2420( C1095 C2420 ) C1095_=_C2421( C1095 C2421 ) C1095_=_C2422( C1095 C2422 ) C1095_=_C2423( C1095 C2423 ) C1095_=_C2424( C1095 C2424 ) C1095_=_C2425( C1095 C2425 ) \nC1137_=_C1141( C1137 C1141 ) C1137_=_C1255( C1137 C1255 ) C1137_=_C1281( C1137 C1281 ) C1137_=_C1570( C1137 C1570 ) C1137_=_C1845( C1137 C1845 ) C1137_=_C2016( C1137 C2016 ) \nC1137_=_C2017( C1137 C2017 ) C1137_=_C2018( C1137 C2018 ) C1137_=_C2019( C1137 C2019 ) C1137_=_C2020( C1137 C2020 ) C1137_=_C2021( C1137 C2021 ) C1137_=_C2022( C1137 C2022 ) \nC1137_=_C2023( C1137 C2023 ) C1137_=_C2024( C1137 C2024 ) C1137_=_C2025( C1137 C2025 ) C1137_=_C2026( C1137 C2026 ) C1137_=_C2027( C1137 C2027 ) C1137_=_C2028( C1137 C2028 ) \nC1137_=_C2029( C1137 C2029 ) C1137_=_C2030( C1137 C2030 ) C1137_=_C2031( C1137 C2031 ) C1137_=_C2032( C1137 C2032 ) C1137_=_C2033( C1137 C2033 ) C1137_=_C2034( C1137 C2034 ) \nC1137_=_C2035( C1137 C2035 ) C1137_=_C2036( C1137 C2036 ) C1141_=_C1283( C1141 C1283 ) C1141_=_C1502( C1141 C1502 ) C1141_=_C1826( C1141 C1826 ) C1141_=_C1848( C1141 C1848 ) \nC1141_=_C2017( C1141 C2017 ) C1141_=_C2379( C1141 C2379 ) C1141_=_C2417( C1141 C2417 ) C1141_=_C2418( C1141 C2418 ) C1141_=_C2419( C1141 C2419 ) C1141_=_C2420( C1141 C2420 ) \nC1141_=_C2421( C1141 C2421 ) C1141_=_C2422( C1141 C2422 ) C1141_=_C2423( C1141 C2423 ) C1141_=_C2424( C1141 C2424 ) C1141_=_C2425( C1141 C2425 ) C1255_=_C1281( C1255 C1281 ) \nC1255_=_C1570( C1255 C1570 ) C1255_=_C1845( C1255 C1845 ) C1255_=_C2016( C1255 C2016 ) C1255_=_C2017( C1255 C2017 ) C1255_=_C2018( C1255 C2018 ) C1255_=_C2019( C1255 C2019 ) \nC1255_=_C2020( C1255 C2020 ) C1255_=_C2021( C1255 C2021 ) C1255_=_C2022( C1255 C2022 ) C1255_=_C2023( C1255 C2023 ) C1255_=_C2024( C1255 C2024 ) C1255_=_C2025( C1255 C2025 ) \nC1255_=_C2026( C1255 C2026 ) C1255_=_C2027( C1255 C2027 ) C1255_=_C2028( C1255 C2028 ) C1255_=_C2029( C1255 C2029 ) C1255_=_C2030( C1255 C2030 ) C1255_=_C2031( C1255 C2031 ) \nC1255_=_C2032( C1255 C2032 ) C1255_=_C2033( C1255 C2033 ) C1255_=_C2034( C1255 C2034 ) C1255_=_C2035( C1255 C2035 ) C1255_=_C2036( C1255 C2036 ) C1281_=_C1283( C1281 C1283 ) \nC1281_=_C1570( C1281 C1570 ) C1281_=_C1845( C1281 C1845 ) C1281_=_C2016( C1281 C2016 ) C1281_=_C2017( C1281 C2017 ) C1281_=_C2018( C1281 C2018 ) C1281_=_C2019( C1281 C2019 ) \nC1281_=_C2020( C1281 C2020 ) C1281_=_C2021( C1281 C2021 ) C1281_=_C2022( C1281 C2022 ) C1281_=_C2023( C1281 C2023 ) C1281_=_C2024( C1281 C2024 ) C1281_=_C2025( C1281 C2025 ) \nC1281_=_C2026( C1281 C2026 ) C1281_=_C2027( C1281 C2027 ) C1281_=_C2028( C1281 C2028 ) C1281_=_C2029( C1281 C2029 ) C1281_=_C2030( C1281 C2030 ) C1281_=_C2031( C1281 C2031 ) \nC1281_=_C2032( C1281 C2032 ) C1281_=_C2033( C1281 C2033 ) C1281_=_C2034( C1281 C2034 ) C1281_=_C2035( C1281 C2035 ) C1281_=_C2036( C1281 C2036 ) C1283_=_C1502( C1283 C1502 ) \nC1283_=_C1826( C1283 C1826 ) C1283_=_C1848( C1283 C1848 ) C1283_=_C2017( C1283 C2017 ) C1283_=_C2379( C1283 C2379 ) C1283_=_C2417( C1283 C2417 ) C1283_=_C2418( C1283 C2418 ) \nC1283_=_C2419( C1283 C2419 ) C1283_=_C2420( C1283 C2420 ) C1283_=_C2421( C1283 C2421 ) C1283_=_C2422( C1283 C2422 ) C1283_=_C2423( C1283 C2423 ) C1283_=_C2424( C1283 C2424 ) \nC1283_=_C2425( C1283 C2425 ) C1502_=_C1826( C1502 C1826 ) C1502_=_C1848( C1502 C1848 ) C1502_=_C2017( C1502 C2017 ) C1502_=_C2379( C1502 C2379 ) C1502_=_C2417( C1502 C2417 ) \nC1502_=_C2418( C1502 C2418 ) C1502_=_C2419( C1502 C2419 ) C1502_=_C2420( C1502 C2420 ) C1502_=_C2421( C1502 C2421 ) C1502_=_C2422( C1502 C2422 ) C1502_=_C2423( C1502 C2423 ) \nC1502_=_C2424( C1502 C2424 ) C1502_=_C2425( C1502 C2425 ) C1570_=_C1845( C1570 C1845 ) C1570_=_C2016( C1570 C2016 ) C1570_=_C2017( C1570 C2017 ) C1570_=_C2018( C1570 C2018 ) \nC1570_=_C2019( C1570 C2019 ) C1570_=_C2020( C1570 C2020 ) C1570_=_C2021( C1570 C2021 ) C1570_=_C2022( C1570 C2022 ) C1570_=_C2023( C1570 C2023 ) C1570_=_C2024( C1570 C2024 ) \nC1570_=_C2025( C1570 C2025 ) C1570_=_C2026( C1570 C2026 ) C1570_=_C2027( C1570 C2027 ) C1570_=_C2028( C1570 C2028 ) C1570_=_C2029( C1570 C2029 ) C1570_=_C2030( C1570 C2030 ) \nC1570_=_C2031( C1570 C2031 ) C1570_=_C2032( C1570 C2032 ) C1570_=_C2033( C1570 C2033 ) C1570_=_C2034( C1570 C2034 ) C1570_=_C2035( C1570 C2035 ) C1570_=_C2036( C1570 C2036 ) \nC1826_=_C1848( C1826 C1848 ) C1826_=_C2017( C1826 C2017 ) C1826_=_C2379( C1826 C2379 ) C1826_=_C2417( C1826 C2417 ) C1826_=_C2418( C1826 C2418 ) C1826_=_C2419( C1826 C2419 ) \nC1826_=_C2420( C1826 C2420 ) C1826_=_C2421( C1826 C2421 ) C1826_=_C2422( C1826 C2422 ) C1826_=_C2423( C1826 C2423 ) C1826_=_C2424( C1826 C2424 ) C1826_=_C2425( C1826 C2425 ) \nC1845_=_C1848( C1845 C1848 ) C1845_=_C2016( C1845 C2016 ) C1845_=_C2017( C1845 C2017 ) C1845_=_C2018( C1845 C2018 ) C1845_=_C2019( C1845 C2019 ) C1845_=_C2020( C1845 C2020 ) \nC1845_=_C2021( C1845 C2021 ) C1845_=_C2022( C1845 C2022 ) C1845_=_C2023( C1845 C2023 ) C1845_=_C2024( C1845 C2024 ) C1845_=_C2025( C1845 C2025 ) C1845_=_C2026( C1845 C2026 ) \nC1845_=_C2027( C1845 C2027 ) C1845_=_C2028( C1845 C2028 ) C1845_=_C2029( C1845 C2029 ) C1845_=_C2030( C1845 C2030 ) C1845_=_C2031( C1845 C2031 ) C1845_=_C2032( C1845 C2032 ) \nC1845_=_C2033( C1845 C2033 ) C1845_=_C2034( C1845 C2034 ) C1845_=_C2035( C1845 C2035 ) C1845_=_C2036( C1845 C2036 ) C1848_=_C2017( C1848 C2017 ) C1848_=_C2379( C1848 C2379 ) \nC1848_=_C2417( C1848 C2417 ) C1848_=_C2418( C1848 C2418 ) C1848_=_C2419( C1848 C2419 ) C1848_=_C2420( C1848 C2420 ) C1848_=_C2421( C1848 C2421 ) C1848_=_C2422( C1848 C2422 ) \nC1848_=_C2423( C1848 C2423 ) C1848_=_C2424( C1848 C2424 ) C1848_=_C2425( C1848 C2425 ) C2016_=_C2017( C2016 C2017 ) C2016_=_C2018( C2016 C2018 ) C2016_=_C2019( C2016 C2019 ) \nC2016_=_C2020( C2016 C2020 ) C2016_=_C2021( C2016 C2021 ) C2016_=_C2022( C2016 C2022 ) C2016_=_C2023( C2016 C2023 ) C2016_=_C2024( C2016 C2024 ) C2016_=_C2025( C2016 C2025 ) \nC2016_=_C2026( C2016 C2026 ) C2016_=_C2027( C2016 C2027 ) C2016_=_C2028( C2016 C2028 ) C2016_=_C2029( C2016 C2029 ) C2016_=_C2030( C2016 C2030 ) C2016_=_C2031( C2016 C2031 ) \nC2016_=_C2032( C2016 C2032 ) C2016_=_C2033( C2016 C2033 ) C2016_=_C2034( C2016 C2034 ) C2016_=_C2035( C2016 C2035 ) C2016_=_C2036( C2016 C2036 ) C2016_=_C2379( C2016 C2379 ) \nC2017_=_C2018( C2017 C2018 ) C2017_=_C2019( C2017 C2019 ) C2017_=_C2020( C2017 C2020 ) C2017_=_C2021( C2017 C2021 ) C2017_=_C2022( C2017 C2022 ) C2017_=_C2023( C2017 C2023 ) \nC2017_=_C2024( C2017 C2024 ) C2017_=_C2025( C2017 C2025 ) C2017_=_C2026( C2017 C2026 ) C2017_=_C2027( C2017 C2027 ) C2017_=_C2028( C2017 C2028 ) C2017_=_C2029( C2017 C2029 ) \nC2017_=_C2030( C2017 C2030 ) C2017_=_C2031( C2017 C2031 ) C2017_=_C2032( C2017 C2032 ) C2017_=_C2033( C2017 C2033 ) C2017_=_C2034( C2017 C2034 ) C2017_=_C2035( C2017 C2035 ) \nC2017_=_C2036( C2017 C2036 ) C2017_=_C2379( C2017 C2379 ) C2017_=_C2417( C2017 C2417 ) C2017_=_C2418( C2017 C2418 ) C2017_=_C2419( C2017 C2419 ) C2017_=_C2420( C2017 C2420 ) \nC2017_=_C2421( C2017 C2421 ) C2017_=_C2422( C2017 C2422 ) C2017_=_C2423( C2017 C2423 ) C2017_=_C2424( C2017 C2424 ) C2017_=_C2425( C2017 C2425 ) C2018_=_C2019( C2018 C2019 ) \nC2018_=_C2020( C2018 C2020 ) C2018_=_C2021( C2018 C2021 ) C2018_=_C2022( C2018 C2022 ) C2018_=_C2023( C2018 C2023 ) C2018_=_C2024( C2018 C2024 ) C2018_=_C2025( C2018 C2025 ) \nC2018_=_C2026( C2018 C2026 ) C2018_=_C2027( C2018 C2027 ) C2018_=_C2028( C2018 C2028 ) C2018_=_C2029( C2018 C2029 ) C2018_=_C2030( C2018 C2030 ) C2018_=_C2031( C2018 C2031 ) \nC2018_=_C2032( C2018 C2032 ) C2018_=_C2033( C2018 C2033 ) C2018_=_C2034( C2018 C2034 ) C2018_=_C2035( C2018 C2035 ) C2018_=_C2036( C2018 C2036 ) C2019_=_C2020( C2019 C2020 ) \nC2019_=_C2021( C2019 C2021 ) C2019_=_C2022( C2019 C2022 ) C2019_=_C2023( C2019 C2023 ) C2019_=_C2024( C2019 C2024 ) C2019_=_C2025( C2019 C2025 ) C2019_=_C2026( C2019 C2026 ) \nC2019_=_C2027( C2019 C2027 ) C2019_=_C2028( C2019 C2028 ) C2019_=_C2029( C2019 C2029 ) C2019_=_C2030( C2019 C2030 ) C2019_=_C2031( C2019 C2031 ) C2019_=_C2032( C2019 C2032 ) \nC2019_=_C2033( C2019 C2033 ) C2019_=_C2034( C2019 C2034 ) C2019_=_C2035( C2019 C2035 ) C2019_=_C2036( C2019 C2036 ) C2019_=_C2417( C2019 C2417 ) C2020_=_C2021( C2020 C2021 ) \nC2020_=_C2022( C2020 C2022 ) C2020_=_C2023( C2020 C2023 ) C2020_=_C2024( C2020 C2024 ) C2020_=_C2025( C2020 C2025 ) C2020_=_C2026( C2020 C2026 ) C2020_=_C2027( C2020 C2027 ) \nC2020_=_C2028( C2020 C2028 ) C2020_=_C2029( C2020 C2029 ) C2020_=_C2030( C2020 C2030 ) C2020_=_C2031( C2020 C2031 ) C2020_=_C2032( C2020 C2032 ) C2020_=_C2033( C2020 C2033 ) \nC2020_=_C2034( C2020 C2034 ) C2020_=_C2035( C2020 C2035 ) C2020_=_C2036( C2020 C2036 ) C2020_=_C2418( C2020 C2418 ) C2021_=_C2022( C2021 C2022 ) C2021_=_C2023( C2021 C2023 ) \nC2021_=_C2024( C2021 C2024 ) C2021_=_C2025( C2021 C2025 ) C2021_=_C2026( C2021 C2026 ) C2021_=_C2027( C2021 C2027 ) C2021_=_C2028( C2021 C2028 ) C2021_=_C2029( C2021 C2029 ) \nC2021_=_C2030( C2021 C2030 ) C2021_=_C2031( C2021 C2031 ) C2021_=_C2032( C2021 C2032 ) C2021_=_C2033( C2021 C2033 ) C2021_=_C2034( C2021 C2034 ) C2021_=_C2035( C2021 C2035 ) \nC2021_=_C2036( C2021 C2036 ) C2022_=_C2023( C2022 C2023 ) C2022_=_C2024( C2022 C2024 ) C2022_=_C2025( C2022 C2025 ) C2022_=_C2026( C2022 C2026 ) C2022_=_C2027( C2022 C2027 ) \nC2022_=_C2028( C2022 C2028 ) C2022_=_C2029( C2022 C2029 ) C2022_=_C2030( C2022 C2030 ) C2022_=_C2031( C2022 C2031 ) C2022_=_C2032( C2022 C2032 ) C2022_=_C2033( C2022 C2033 ) \nC2022_=_C2034( C2022 C2034 ) C2022_=_C2035( C2022 C2035 ) C2022_=_C2036( C2022 C2036 ) C2023_=_C2024( C2023 C2024 ) C2023_=_C2025( C2023 C2025 ) C2023_=_C2026( C2023 C2026 ) \nC2023_=_C2027( C2023 C2027 ) C2023_=_C2028( C2023 C2028 ) C2023_=_C2029( C2023 C2029 ) C2023_=_C2030( C2023 C2030 ) C2023_=_C2031( C2023 C2031 ) C2023_=_C2032( C2023 C2032 ) \nC2023_=_C2033( C2023 C2033 ) C2023_=_C2034( C2023 C2034 ) C2023_=_C2035(</w:t>
      </w:r>
    </w:p>
    <w:p>
      <w:pPr>
        <w:pStyle w:val="PreformattedText"/>
        <w:bidi w:val="0"/>
        <w:spacing w:before="0" w:after="0"/>
        <w:jc w:val="left"/>
        <w:rPr/>
      </w:pPr>
      <w:r>
        <w:rPr/>
        <w:t xml:space="preserve"> </w:t>
      </w:r>
      <w:r>
        <w:rPr/>
        <w:t>C2023 C2035 ) C2023_=_C2036( C2023 C2036 ) C2024_=_C2025( C2024 C2025 ) C2024_=_C2026( C2024 C2026 ) \nC2024_=_C2027( C2024 C2027 ) C2024_=_C2028( C2024 C2028 ) C2024_=_C2029( C2024 C2029 ) C2024_=_C2030( C2024 C2030 ) C2024_=_C2031( C2024 C2031 ) C2024_=_C2032( C2024 C2032 ) \nC2024_=_C2033( C2024 C2033 ) C2024_=_C2034( C2024 C2034 ) C2024_=_C2035( C2024 C2035 ) C2024_=_C2036( C2024 C2036 ) C2025_=_C2026( C2025 C2026 ) C2025_=_C2027( C2025 C2027 ) \nC2025_=_C2028( C2025 C2028 ) C2025_=_C2029( C2025 C2029 ) C2025_=_C2030( C2025 C2030 ) C2025_=_C2031( C2025 C2031 ) C2025_=_C2032( C2025 C2032 ) C2025_=_C2033( C2025 C2033 ) \nC2025_=_C2034( C2025 C2034 ) C2025_=_C2035( C2025 C2035 ) C2025_=_C2036( C2025 C2036 ) C2026_=_C2027( C2026 C2027 ) C2026_=_C2028( C2026 C2028 ) C2026_=_C2029( C2026 C2029 ) \nC2026_=_C2030( C2026 C2030 ) C2026_=_C2031( C2026 C2031 ) C2026_=_C2032( C2026 C2032 ) C2026_=_C2033( C2026 C2033 ) C2026_=_C2034( C2026 C2034 ) C2026_=_C2035( C2026 C2035 ) \nC2026_=_C2036( C2026 C2036 ) C2027_=_C2028( C2027 C2028 ) C2027_=_C2029( C2027 C2029 ) C2027_=_C2030( C2027 C2030 ) C2027_=_C2031( C2027 C2031 ) C2027_=_C2032( C2027 C2032 ) \nC2027_=_C2033( C2027 C2033 ) C2027_=_C2034( C2027 C2034 ) C2027_=_C2035( C2027 C2035 ) C2027_=_C2036( C2027 C2036 ) C2028_=_C2029( C2028 C2029 ) C2028_=_C2030( C2028 C2030 ) \nC2028_=_C2031( C2028 C2031 ) C2028_=_C2032( C2028 C2032 ) C2028_=_C2033( C2028 C2033 ) C2028_=_C2034( C2028 C2034 ) C2028_=_C2035( C2028 C2035 ) C2028_=_C2036( C2028 C2036 ) \nC2029_=_C2030( C2029 C2030 ) C2029_=_C2031( C2029 C2031 ) C2029_=_C2032( C2029 C2032 ) C2029_=_C2033( C2029 C2033 ) C2029_=_C2034( C2029 C2034 ) C2029_=_C2035( C2029 C2035 ) \nC2029_=_C2036( C2029 C2036 ) C2030_=_C2031( C2030 C2031 ) C2030_=_C2032( C2030 C2032 ) C2030_=_C2033( C2030 C2033 ) C2030_=_C2034( C2030 C2034 ) C2030_=_C2035( C2030 C2035 ) \nC2030_=_C2036( C2030 C2036 ) C2030_=_C2419( C2030 C2419 ) C2031_=_C2032( C2031 C2032 ) C2031_=_C2033( C2031 C2033 ) C2031_=_C2034( C2031 C2034 ) C2031_=_C2035( C2031 C2035 ) \nC2031_=_C2036( C2031 C2036 ) C2031_=_C2421( C2031 C2421 ) C2032_=_C2033( C2032 C2033 ) C2032_=_C2034( C2032 C2034 ) C2032_=_C2035( C2032 C2035 ) C2032_=_C2036( C2032 C2036 ) \nC2033_=_C2034( C2033 C2034 ) C2033_=_C2035( C2033 C2035 ) C2033_=_C2036( C2033 C2036 ) C2033_=_C2424( C2033 C2424 ) C2034_=_C2035( C2034 C2035 ) C2034_=_C2036( C2034 C2036 ) \nC2035_=_C2036( C2035 C2036 ) C2379_=_C2417( C2379 C2417 ) C2379_=_C2418( C2379 C2418 ) C2379_=_C2419( C2379 C2419 ) C2379_=_C2420( C2379 C2420 ) C2379_=_C2421( C2379 C2421 ) \nC2379_=_C2422( C2379 C2422 ) C2379_=_C2423( C2379 C2423 ) C2379_=_C2424( C2379 C2424 ) C2379_=_C2425( C2379 C2425 ) C2417_=_C2418( C2417 C2418 ) C2417_=_C2419( C2417 C2419 ) \nC2417_=_C2420( C2417 C2420 ) C2417_=_C2421( C2417 C2421 ) C2417_=_C2422( C2417 C2422 ) C2417_=_C2423( C2417 C2423 ) C2417_=_C2424( C2417 C2424 ) C2417_=_C2425( C2417 C2425 ) \nC2418_=_C2419( C2418 C2419 ) C2418_=_C2420( C2418 C2420 ) C2418_=_C2421( C2418 C2421 ) C2418_=_C2422( C2418 C2422 ) C2418_=_C2423( C2418 C2423 ) C2418_=_C2424( C2418 C2424 ) \nC2418_=_C2425( C2418 C2425 ) C2419_=_C2420( C2419 C2420 ) C2419_=_C2421( C2419 C2421 ) C2419_=_C2422( C2419 C2422 ) C2419_=_C2423( C2419 C2423 ) C2419_=_C2424( C2419 C2424 ) \nC2419_=_C2425( C2419 C2425 ) C2420_=_C2421( C2420 C2421 ) C2420_=_C2422( C2420 C2422 ) C2420_=_C2423( C2420 C2423 ) C2420_=_C2424( C2420 C2424 ) C2420_=_C2425( C2420 C2425 ) \nC2421_=_C2422( C2421 C2422 ) C2421_=_C2423( C2421 C2423 ) C2421_=_C2424( C2421 C2424 ) C2421_=_C2425( C2421 C2425 ) C2422_=_C2423( C2422 C2423 ) C2422_=_C2424( C2422 C2424 ) \nC2422_=_C2425( C2422 C2425 ) C2423_=_C2424( C2423 C2424 ) C2423_=_C2425( C2423 C2425 ) C2424_=_C2425( C2424 C2425 ) "];108-&gt;158[label="55: C163 C220 C277 C308 C332 \nC352 C470 C641 C825 C872 C875 \nC925 C1001 C1004 C1095 C1137 C1141 \nC1255 C1281 C1283 C1502 C1570 C1826 \nC1845 C1848 C2016 C2018 C2019 C2020 \nC2021 C2022 C2023 C2024 C2025 C2026 \nC2027 C2028 C2029 C2030 C2031 C2032 \nC2033 C2034 C2035 C2036 C2379 C2417 \nC2418 C2419 C2420 C2421 C2422 C2423 \nC2424 C2425 \n740: C163_=_C220 ,C163_=_C277 ,C163_=_C308 ,C163_=_C332 ,C163_=_C352 ,\nC163_=_C641 ,C163_=_C825 ,C163_=_C875 ,C163_=_C925 ,C163_=_C1004 ,C163_=_C1095 ,\nC163_=_C1141 ,C163_=_C1283 ,C163_=_C1502 ,C163_=_C1826 ,C163_=_C1848 ,C163_=_C2379 ,\nC163_=_C2417 ,C163_=_C2418 ,C163_=_C2419 ,C163_=_C2420 ,C163_=_C2421 ,C163_=_C2422 ,\nC163_=_C2423 ,C163_=_C2424 ,C163_=_C2425 ,C220_=_C277 ,C220_=_C308 ,C220_=_C332 ,\nC220_=_C352 ,C220_=_C641 ,C220_=_C825 ,C220_=_C875 ,C220_=_C925 ,C220_=_C1004 ,\nC220_=_C1095 ,C220_=_C1141 ,C220_=_C1283 ,C220_=_C1502 ,C220_=_C1826 ,C220_=_C1848 ,\nC220_=_C2379 ,C220_=_C2417 ,C220_=_C2418 ,C220_=_C2419 ,C220_=_C2420 ,C220_=_C2421 ,\nC220_=_C2422 ,C220_=_C2423 ,C220_=_C2424 ,C220_=_C2425 ,C277_=_C308 ,C277_=_C332 ,\nC277_=_C352 ,C277_=_C641 ,C277_=_C825 ,C277_=_C875 ,C277_=_C925 ,C277_=_C1004 ,\nC277_=_C1095 ,C277_=_C1141 ,C277_=_C1283 ,C277_=_C1502 ,C277_=_C1826 ,C277_=_C1848 ,\nC277_=_C2379 ,C277_=_C2417 ,C277_=_C2418 ,C277_=_C2419 ,C277_=_C2420 ,C277_=_C2421 ,\nC277_=_C2422 ,C277_=_C2423 ,C277_=_C2424 ,C277_=_C2425 ,C308_=_C332 ,C308_=_C352 ,\nC308_=_C641 ,C308_=_C825 ,C308_=_C875 ,C308_=_C925 ,C308_=_C1004 ,C308_=_C1095 ,\nC308_=_C1141 ,C308_=_C1283 ,C308_=_C1502 ,C308_=_C1826 ,C308_=_C1848 ,C308_=_C2379 ,\nC308_=_C2417 ,C308_=_C2418 ,C308_=_C2419 ,C308_=_C2420 ,C308_=_C2421 ,C308_=_C2422 ,\nC308_=_C2423 ,C308_=_C2424 ,C308_=_C2425 ,C332_=_C352 ,C332_=_C641 ,C332_=_C825 ,\nC332_=_C875 ,C332_=_C925 ,C332_=_C1004 ,C332_=_C1095 ,C332_=_C1141 ,C332_=_C1283 ,\nC332_=_C1502 ,C332_=_C1826 ,C332_=_C1848 ,C332_=_C2379 ,C332_=_C2417 ,C332_=_C2418 ,\nC332_=_C2419 ,C332_=_C2420 ,C332_=_C2421 ,C332_=_C2422 ,C332_=_C2423 ,C332_=_C2424 ,\nC332_=_C2425 ,C352_=_C641 ,C352_=_C825 ,C352_=_C875 ,C352_=_C925 ,C352_=_C1004 ,\nC352_=_C1095 ,C352_=_C1141 ,C352_=_C1283 ,C352_=_C1502 ,C352_=_C1826 ,C352_=_C1848 ,\nC352_=_C2379 ,C352_=_C2417 ,C352_=_C2418 ,C352_=_C2419 ,C352_=_C2420 ,C352_=_C2421 ,\nC352_=_C2422 ,C352_=_C2423 ,C352_=_C2424 ,C352_=_C2425 ,C470_=_C872 ,C470_=_C1001 ,\nC470_=_C1137 ,C470_=_C1255 ,C470_=_C1281 ,C470_=_C1570 ,C470_=_C1845 ,C470_=_C2016 ,\nC470_=_C2018 ,C470_=_C2019 ,C470_=_C2020 ,C470_=_C2021 ,C470_=_C2022 ,C470_=_C2023 ,\nC470_=_C2024 ,C470_=_C2025 ,C470_=_C2026 ,C470_=_C2027 ,C470_=_C2028 ,C470_=_C2029 ,\nC470_=_C2030 ,C470_=_C2031 ,C470_=_C2032 ,C470_=_C2033 ,C470_=_C2034 ,C470_=_C2035 ,\nC470_=_C2036 ,C641_=_C825 ,C641_=_C875 ,C641_=_C925 ,C641_=_C1004 ,C641_=_C1095 ,\nC641_=_C1141 ,C641_=_C1283 ,C641_=_C1502 ,C641_=_C1826 ,C641_=_C1848 ,C641_=_C2379 ,\nC641_=_C2417 ,C641_=_C2418 ,C641_=_C2419 ,C641_=_C2420 ,C641_=_C2421 ,C641_=_C2422 ,\nC641_=_C2423 ,C641_=_C2424 ,C641_=_C2425 ,C825_=_C875 ,C825_=_C925 ,C825_=_C1004 ,\nC825_=_C1095 ,C825_=_C1141 ,C825_=_C1283 ,C825_=_C1502 ,C825_=_C1826 ,C825_=_C1848 ,\nC825_=_C2379 ,C825_=_C2417 ,C825_=_C2418 ,C825_=_C2419 ,C825_=_C2420 ,C825_=_C2421 ,\nC825_=_C2422 ,C825_=_C2423 ,C825_=_C2424 ,C825_=_C2425 ,C872_=_C875 ,C872_=_C1001 ,\nC872_=_C1137 ,C872_=_C1255 ,C872_=_C1281 ,C872_=_C1570 ,C872_=_C1845 ,C872_=_C2016 ,\nC872_=_C2018 ,C872_=_C2019 ,C872_=_C2020 ,C872_=_C2021 ,C872_=_C2022 ,C872_=_C2023 ,\nC872_=_C2024 ,C872_=_C2025 ,C872_=_C2026 ,C872_=_C2027 ,C872_=_C2028 ,C872_=_C2029 ,\nC872_=_C2030 ,C872_=_C2031 ,C872_=_C2032 ,C872_=_C2033 ,C872_=_C2034 ,C872_=_C2035 ,\nC872_=_C2036 ,C875_=_C925 ,C875_=_C1004 ,C875_=_C1095 ,C875_=_C1141 ,C875_=_C1283 ,\nC875_=_C1502 ,C875_=_C1826 ,C875_=_C1848 ,C875_=_C2379 ,C875_=_C2417 ,C875_=_C2418 ,\nC875_=_C2419 ,C875_=_C2420 ,C875_=_C2421 ,C875_=_C2422 ,C875_=_C2423 ,C875_=_C2424 ,\nC875_=_C2425 ,C925_=_C1004 ,C925_=_C1095 ,C925_=_C1141 ,C925_=_C1283 ,C925_=_C1502 ,\nC925_=_C1826 ,C925_=_C1848 ,C925_=_C2379 ,C925_=_C2417 ,C925_=_C2418 ,C925_=_C2419 ,\nC925_=_C2420 ,C925_=_C2421 ,C925_=_C2422 ,C925_=_C2423 ,C925_=_C2424 ,C925_=_C2425 ,\nC1001_=_C1004 ,C1001_=_C1137 ,C1001_=_C1255 ,C1001_=_C1281 ,C1001_=_C1570 ,C1001_=_C1845 ,\nC1001_=_C2016 ,C1001_=_C2018 ,C1001_=_C2019 ,C1001_=_C2020 ,C1001_=_C2021 ,C1001_=_C2022 ,\nC1001_=_C2023 ,C1001_=_C2024 ,C1001_=_C2025 ,C1001_=_C2026 ,C1001_=_C2027 ,C1001_=_C2028 ,\nC1001_=_C2029 ,C1001_=_C2030 ,C1001_=_C2031 ,C1001_=_C2032 ,C1001_=_C2033 ,C1001_=_C2034 ,\nC1001_=_C2035 ,C1001_=_C2036 ,C1004_=_C1095 ,C1004_=_C1141 ,C1004_=_C1283 ,C1004_=_C1502 ,\nC1004_=_C1826 ,C1004_=_C1848 ,C1004_=_C2379 ,C1004_=_C2417 ,C1004_=_C2418 ,C1004_=_C2419 ,\nC1004_=_C2420 ,C1004_=_C2421 ,C1004_=_C2422 ,C1004_=_C2423 ,C1004_=_C2424 ,C1004_=_C2425 ,\nC1095_=_C1141 ,C1095_=_C1283 ,C1095_=_C1502 ,C1095_=_C1826 ,C1095_=_C1848 ,C1095_=_C2379 ,\nC1095_=_C2417 ,C1095_=_C2418 ,C1095_=_C2419 ,C1095_=_C2420 ,C1095_=_C2421 ,C1095_=_C2422 ,\nC1095_=_C2423 ,C1095_=_C2424 ,C1095_=_C2425 ,C1137_=_C1141 ,C1137_=_C1255 ,C1137_=_C1281 ,\nC1137_=_C1570 ,C1137_=_C1845 ,C1137_=_C2016 ,C1137_=_C2018 ,C1137_=_C2019 ,C1137_=_C2020 ,\nC1137_=_C2021 ,C1137_=_C2022 ,C1137_=_C2023 ,C1137_=_C2024 ,C1137_=_C2025 ,C1137_=_C2026 ,\nC1137_=_C2027 ,C1137_=_C2028 ,C1137_=_C2029 ,C1137_=_C2030 ,C1137_=_C2031 ,C1137_=_C2032 ,\nC1137_=_C2033 ,C1137_=_C2034 ,C1137_=_C2035 ,C1137_=_C2036 ,C1141_=_C1283 ,C1141_=_C1502 ,\nC1141_=_C1826 ,C1141_=_C1848 ,C1141_=_C2379 ,C1141_=_C2417 ,C1141_=_C2418 ,C1141_=_C2419 ,\nC1141_=_C2420 ,C1141_=_C2421 ,C1141_=_C2422 ,C1141_=_C2423 ,C1141_=_C2424 ,C1141_=_C2425 ,\nC1255_=_C1281 ,C1255_=_C1570 ,C1255_=_C1845 ,C1255_=_C2016 ,C1255_=_C2018 ,C1255_=_C2019 ,\nC1255_=_C2020 ,C1255_=_C2021 ,C1255_=_C2022 ,C1255_=_C2023 ,C1255_=_C2024 ,C1255_=_C2025 ,\nC1255_=_C2026 ,C1255_=_C2027 ,C1255_=_C2028 ,C1255_=_C2029 ,C1255_=_C2030 ,C1255_=_C2031 ,\nC1255_=_C2032 ,C1255_=_C2033 ,C1255_=_C2034 ,C1255_=_C2035 ,C1255_=_C2036 ,C1281_=_C1283 ,\nC1281_=_C1570 ,C1281_=_C1845 ,C1281_=_C2016 ,C1281_=_C2018 ,C1281_=_C2019 ,C1281_=_C2020 ,\nC1281_=_C2021 ,C1281_=_C2022 ,C1281_=_C2023 ,C1281_=_C2024</w:t>
      </w:r>
    </w:p>
    <w:p>
      <w:pPr>
        <w:pStyle w:val="PreformattedText"/>
        <w:bidi w:val="0"/>
        <w:spacing w:before="0" w:after="0"/>
        <w:jc w:val="left"/>
        <w:rPr/>
      </w:pPr>
      <w:r>
        <w:rPr/>
        <w:t xml:space="preserve"> </w:t>
      </w:r>
      <w:r>
        <w:rPr/>
        <w:t>,C1281_=_C2025 ,C1281_=_C2026 ,\nC1281_=_C2027 ,C1281_=_C2028 ,C1281_=_C2029 ,C1281_=_C2030 ,C1281_=_C2031 ,C1281_=_C2032 ,\nC1281_=_C2033 ,C1281_=_C2034 ,C1281_=_C2035 ,C1281_=_C2036 ,C1283_=_C1502 ,C1283_=_C1826 ,\nC1283_=_C1848 ,C1283_=_C2379 ,C1283_=_C2417 ,C1283_=_C2418 ,C1283_=_C2419 ,C1283_=_C2420 ,\nC1283_=_C2421 ,C1283_=_C2422 ,C1283_=_C2423 ,C1283_=_C2424 ,C1283_=_C2425 ,C1502_=_C1826 ,\nC1502_=_C1848 ,C1502_=_C2379 ,C1502_=_C2417 ,C1502_=_C2418 ,C1502_=_C2419 ,C1502_=_C2420 ,\nC1502_=_C2421 ,C1502_=_C2422 ,C1502_=_C2423 ,C1502_=_C2424 ,C1502_=_C2425 ,C1570_=_C1845 ,\nC1570_=_C2016 ,C1570_=_C2018 ,C1570_=_C2019 ,C1570_=_C2020 ,C1570_=_C2021 ,C1570_=_C2022 ,\nC1570_=_C2023 ,C1570_=_C2024 ,C1570_=_C2025 ,C1570_=_C2026 ,C1570_=_C2027 ,C1570_=_C2028 ,\nC1570_=_C2029 ,C1570_=_C2030 ,C1570_=_C2031 ,C1570_=_C2032 ,C1570_=_C2033 ,C1570_=_C2034 ,\nC1570_=_C2035 ,C1570_=_C2036 ,C1826_=_C1848 ,C1826_=_C2379 ,C1826_=_C2417 ,C1826_=_C2418 ,\nC1826_=_C2419 ,C1826_=_C2420 ,C1826_=_C2421 ,C1826_=_C2422 ,C1826_=_C2423 ,C1826_=_C2424 ,\nC1826_=_C2425 ,C1845_=_C1848 ,C1845_=_C2016 ,C1845_=_C2018 ,C1845_=_C2019 ,C1845_=_C2020 ,\nC1845_=_C2021 ,C1845_=_C2022 ,C1845_=_C2023 ,C1845_=_C2024 ,C1845_=_C2025 ,C1845_=_C2026 ,\nC1845_=_C2027 ,C1845_=_C2028 ,C1845_=_C2029 ,C1845_=_C2030 ,C1845_=_C2031 ,C1845_=_C2032 ,\nC1845_=_C2033 ,C1845_=_C2034 ,C1845_=_C2035 ,C1845_=_C2036 ,C1848_=_C2379 ,C1848_=_C2417 ,\nC1848_=_C2418 ,C1848_=_C2419 ,C1848_=_C2420 ,C1848_=_C2421 ,C1848_=_C2422 ,C1848_=_C2423 ,\nC1848_=_C2424 ,C1848_=_C2425 ,C2016_=_C2018 ,C2016_=_C2019 ,C2016_=_C2020 ,C2016_=_C2021 ,\nC2016_=_C2022 ,C2016_=_C2023 ,C2016_=_C2024 ,C2016_=_C2025 ,C2016_=_C2026 ,C2016_=_C2027 ,\nC2016_=_C2028 ,C2016_=_C2029 ,C2016_=_C2030 ,C2016_=_C2031 ,C2016_=_C2032 ,C2016_=_C2033 ,\nC2016_=_C2034 ,C2016_=_C2035 ,C2016_=_C2036 ,C2016_=_C2379 ,C2018_=_C2019 ,C2018_=_C2020 ,\nC2018_=_C2021 ,C2018_=_C2022 ,C2018_=_C2023 ,C2018_=_C2024 ,C2018_=_C2025 ,C2018_=_C2026 ,\nC2018_=_C2027 ,C2018_=_C2028 ,C2018_=_C2029 ,C2018_=_C2030 ,C2018_=_C2031 ,C2018_=_C2032 ,\nC2018_=_C2033 ,C2018_=_C2034 ,C2018_=_C2035 ,C2018_=_C2036 ,C2019_=_C2020 ,C2019_=_C2021 ,\nC2019_=_C2022 ,C2019_=_C2023 ,C2019_=_C2024 ,C2019_=_C2025 ,C2019_=_C2026 ,C2019_=_C2027 ,\nC2019_=_C2028 ,C2019_=_C2029 ,C2019_=_C2030 ,C2019_=_C2031 ,C2019_=_C2032 ,C2019_=_C2033 ,\nC2019_=_C2034 ,C2019_=_C2035 ,C2019_=_C2036 ,C2019_=_C2417 ,C2020_=_C2021 ,C2020_=_C2022 ,\nC2020_=_C2023 ,C2020_=_C2024 ,C2020_=_C2025 ,C2020_=_C2026 ,C2020_=_C2027 ,C2020_=_C2028 ,\nC2020_=_C2029 ,C2020_=_C2030 ,C2020_=_C2031 ,C2020_=_C2032 ,C2020_=_C2033 ,C2020_=_C2034 ,\nC2020_=_C2035 ,C2020_=_C2036 ,C2020_=_C2418 ,C2021_=_C2022 ,C2021_=_C2023 ,C2021_=_C2024 ,\nC2021_=_C2025 ,C2021_=_C2026 ,C2021_=_C2027 ,C2021_=_C2028 ,C2021_=_C2029 ,C2021_=_C2030 ,\nC2021_=_C2031 ,C2021_=_C2032 ,C2021_=_C2033 ,C2021_=_C2034 ,C2021_=_C2035 ,C2021_=_C2036 ,\nC2022_=_C2023 ,C2022_=_C2024 ,C2022_=_C2025 ,C2022_=_C2026 ,C2022_=_C2027 ,C2022_=_C2028 ,\nC2022_=_C2029 ,C2022_=_C2030 ,C2022_=_C2031 ,C2022_=_C2032 ,C2022_=_C2033 ,C2022_=_C2034 ,\nC2022_=_C2035 ,C2022_=_C2036 ,C2023_=_C2024 ,C2023_=_C2025 ,C2023_=_C2026 ,C2023_=_C2027 ,\nC2023_=_C2028 ,C2023_=_C2029 ,C2023_=_C2030 ,C2023_=_C2031 ,C2023_=_C2032 ,C2023_=_C2033 ,\nC2023_=_C2034 ,C2023_=_C2035 ,C2023_=_C2036 ,C2024_=_C2025 ,C2024_=_C2026 ,C2024_=_C2027 ,\nC2024_=_C2028 ,C2024_=_C2029 ,C2024_=_C2030 ,C2024_=_C2031 ,C2024_=_C2032 ,C2024_=_C2033 ,\nC2024_=_C2034 ,C2024_=_C2035 ,C2024_=_C2036 ,C2025_=_C2026 ,C2025_=_C2027 ,C2025_=_C2028 ,\nC2025_=_C2029 ,C2025_=_C2030 ,C2025_=_C2031 ,C2025_=_C2032 ,C2025_=_C2033 ,C2025_=_C2034 ,\nC2025_=_C2035 ,C2025_=_C2036 ,C2026_=_C2027 ,C2026_=_C2028 ,C2026_=_C2029 ,C2026_=_C2030 ,\nC2026_=_C2031 ,C2026_=_C2032 ,C2026_=_C2033 ,C2026_=_C2034 ,C2026_=_C2035 ,C2026_=_C2036 ,\nC2027_=_C2028 ,C2027_=_C2029 ,C2027_=_C2030 ,C2027_=_C2031 ,C2027_=_C2032 ,C2027_=_C2033 ,\nC2027_=_C2034 ,C2027_=_C2035 ,C2027_=_C2036 ,C2028_=_C2029 ,C2028_=_C2030 ,C2028_=_C2031 ,\nC2028_=_C2032 ,C2028_=_C2033 ,C2028_=_C2034 ,C2028_=_C2035 ,C2028_=_C2036 ,C2029_=_C2030 ,\nC2029_=_C2031 ,C2029_=_C2032 ,C2029_=_C2033 ,C2029_=_C2034 ,C2029_=_C2035 ,C2029_=_C2036 ,\nC2030_=_C2031 ,C2030_=_C2032 ,C2030_=_C2033 ,C2030_=_C2034 ,C2030_=_C2035 ,C2030_=_C2036 ,\nC2030_=_C2419 ,C2031_=_C2032 ,C2031_=_C2033 ,C2031_=_C2034 ,C2031_=_C2035 ,C2031_=_C2036 ,\nC2031_=_C2421 ,C2032_=_C2033 ,C2032_=_C2034 ,C2032_=_C2035 ,C2032_=_C2036 ,C2033_=_C2034 ,\nC2033_=_C2035 ,C2033_=_C2036 ,C2033_=_C2424 ,C2034_=_C2035 ,C2034_=_C2036 ,C2035_=_C2036 ,\nC2379_=_C2417 ,C2379_=_C2418 ,C2379_=_C2419 ,C2379_=_C2420 ,C2379_=_C2421 ,C2379_=_C2422 ,\nC2379_=_C2423 ,C2379_=_C2424 ,C2379_=_C2425 ,C2417_=_C2418 ,C2417_=_C2419 ,C2417_=_C2420 ,\nC2417_=_C2421 ,C2417_=_C2422 ,C2417_=_C2423 ,C2417_=_C2424 ,C2417_=_C2425 ,C2418_=_C2419 ,\nC2418_=_C2420 ,C2418_=_C2421 ,C2418_=_C2422 ,C2418_=_C2423 ,C2418_=_C2424 ,C2418_=_C2425 ,\nC2419_=_C2420 ,C2419_=_C2421 ,C2419_=_C2422 ,C2419_=_C2423 ,C2419_=_C2424 ,C2419_=_C2425 ,\nC2420_=_C2421 ,C2420_=_C2422 ,C2420_=_C2423 ,C2420_=_C2424 ,C2420_=_C2425 ,C2421_=_C2422 ,\nC2421_=_C2423 ,C2421_=_C2424 ,C2421_=_C2425 ,C2422_=_C2423 ,C2422_=_C2424 ,C2422_=_C2425 ,\nC2423_=_C2424 ,C2423_=_C2425 ,C2424_=_C2425 ,"];159[shape=box, label="id:159 level: 6\n51: C720 C868 C881 C995 C1008 \nC1018 C1133 C1144 C1165 C1276 C1277 \nC1278 C1279 C1280 C1281 C1282 C1283 \nC1284 C1285 C1286 C1287 C1288 C1289 \nC1290 C1291 C1292 C1293 C1294 C1295 \nC1296 C1307 C1670 C1688 C1852 C2020 \nC2145 C2384 C2418 C2593 C2667 C2702 \nC2927 C2928 C2929 C2930 C2931 C2932 \nC2933 C2934 C2935 C2936 \n660: C720_=_C868( C720 C868 ) C720_=_C995( C720 C995 ) C720_=_C1018( C720 C1018 ) C720_=_C1133( C720 C1133 ) C720_=_C1276( C720 C1276 ) \nC720_=_C1277( C720 C1277 ) C720_=_C1278( C720 C1278 ) C720_=_C1279( C720 C1279 ) C720_=_C1280( C720 C1280 ) C720_=_C1281( C720 C1281 ) C720_=_C1282( C720 C1282 ) \nC720_=_C1283( C720 C1283 ) C720_=_C1284( C720 C1284 ) C720_=_C1285( C720 C1285 ) C720_=_C1286( C720 C1286 ) C720_=_C1287( C720 C1287 ) C720_=_C1288( C720 C1288 ) \nC720_=_C1289( C720 C1289 ) C720_=_C1290( C720 C1290 ) C720_=_C1291( C720 C1291 ) C720_=_C1292( C720 C1292 ) C720_=_C1293( C720 C1293 ) C720_=_C1294( C720 C1294 ) \nC720_=_C1295( C720 C1295 ) C720_=_C1296( C720 C1296 ) C868_=_C881( C868 C881 ) C868_=_C995( C868 C995 ) C868_=_C1018( C868 C1018 ) C868_=_C1133( C868 C1133 ) \nC868_=_C1276( C868 C1276 ) C868_=_C1277( C868 C1277 ) C868_=_C1278( C868 C1278 ) C868_=_C1279( C868 C1279 ) C868_=_C1280( C868 C1280 ) C868_=_C1281( C868 C1281 ) \nC868_=_C1282( C868 C1282 ) C868_=_C1283( C868 C1283 ) C868_=_C1284( C868 C1284 ) C868_=_C1285( C868 C1285 ) C868_=_C1286( C868 C1286 ) C868_=_C1287( C868 C1287 ) \nC868_=_C1288( C868 C1288 ) C868_=_C1289( C868 C1289 ) C868_=_C1290( C868 C1290 ) C868_=_C1291( C868 C1291 ) C868_=_C1292( C868 C1292 ) C868_=_C1293( C868 C1293 ) \nC868_=_C1294( C868 C1294 ) C868_=_C1295( C868 C1295 ) C868_=_C1296( C868 C1296 ) C881_=_C1008( C881 C1008 ) C881_=_C1144( C881 C1144 ) C881_=_C1165( C881 C1165 ) \nC881_=_C1286( C881 C1286 ) C881_=_C1307( C881 C1307 ) C881_=_C1670( C881 C1670 ) C881_=_C1688( C881 C1688 ) C881_=_C1852( C881 C1852 ) C881_=_C2020( C881 C2020 ) \nC881_=_C2145( C881 C2145 ) C881_=_C2384( C881 C2384 ) C881_=_C2418( C881 C2418 ) C881_=_C2593( C881 C2593 ) C881_=_C2667( C881 C2667 ) C881_=_C2702( C881 C2702 ) \nC881_=_C2927( C881 C2927 ) C881_=_C2928( C881 C2928 ) C881_=_C2929( C881 C2929 ) C881_=_C2930( C881 C2930 ) C881_=_C2931( C881 C2931 ) C881_=_C2932( C881 C2932 ) \nC881_=_C2933( C881 C2933 ) C881_=_C2934( C881 C2934 ) C881_=_C2935( C881 C2935 ) C881_=_C2936( C881 C2936 ) C995_=_C1008( C995 C1008 ) C995_=_C1018( C995 C1018 ) \nC995_=_C1133( C995 C1133 ) C995_=_C1276( C995 C1276 ) C995_=_C1277( C995 C1277 ) C995_=_C1278( C995 C1278 ) C995_=_C1279( C995 C1279 ) C995_=_C1280( C995 C1280 ) \nC995_=_C1281( C995 C1281 ) C995_=_C1282( C995 C1282 ) C995_=_C1283( C995 C1283 ) C995_=_C1284( C995 C1284 ) C995_=_C1285( C995 C1285 ) C995_=_C1286( C995 C1286 ) \nC995_=_C1287( C995 C1287 ) C995_=_C1288( C995 C1288 ) C995_=_C1289( C995 C1289 ) C995_=_C1290( C995 C1290 ) C995_=_C1291( C995 C1291 ) C995_=_C1292( C995 C1292 ) \nC995_=_C1293( C995 C1293 ) C995_=_C1294( C995 C1294 ) C995_=_C1295( C995 C1295 ) C995_=_C1296( C995 C1296 ) C1008_=_C1144( C1008 C1144 ) C1008_=_C1165( C1008 C1165 ) \nC1008_=_C1286( C1008 C1286 ) C1008_=_C1307( C1008 C1307 ) C1008_=_C1670( C1008 C1670 ) C1008_=_C1688( C1008 C1688 ) C1008_=_C1852( C1008 C1852 ) C1008_=_C2020( C1008 C2020 ) \nC1008_=_C2145( C1008 C2145 ) C1008_=_C2384( C1008 C2384 ) C1008_=_C2418( C1008 C2418 ) C1008_=_C2593( C1008 C2593 ) C1008_=_C2667( C1008 C2667 ) C1008_=_C2702( C1008 C2702 ) \nC1008_=_C2927( C1008 C2927 ) C1008_=_C2928( C1008 C2928 ) C1008_=_C2929( C1008 C2929 ) C1008_=_C2930( C1008 C2930 ) C1008_=_C2931( C1008 C2931 ) C1008_=_C2932( C1008 C2932 ) \nC1008_=_C2933( C1008 C2933 ) C1008_=_C2934( C1008 C2934 ) C1008_=_C2935( C1008 C2935 ) C1008_=_C2936( C1008 C2936 ) C1018_=_C1133( C1018 C1133 ) C1018_=_C1276( C1018 C1276 ) \nC1018_=_C1277( C1018 C1277 ) C1018_=_C1278( C1018 C1278 ) C1018_=_C1279( C1018 C1279 ) C1018_=_C1280( C1018 C1280 ) C1018_=_C1281( C1018 C1281 ) C1018_=_C1282( C1018 C1282 ) \nC1018_=_C1283( C1018 C1283 ) C1018_=_C1284( C1018 C1284 ) C1018_=_C1285( C1018 C1285 ) C1018_=_C1286( C1018 C1286 ) C1018_=_C1287( C1018 C1287 ) C1018_=_C1288( C1018 C1288 ) \nC1018_=_C1289( C1018 C1289 ) C1018_=_C1290( C1018 C1290 ) C1018_=_C1291( C1018 C1291 ) C1018_=_C1292( C1018 C1292 ) C1018_=_C1293( C1018 C1293 ) C1018_=_C1294( C1018 C1294 ) \nC1018_=_C1295( C1018 C1295 ) C1018_=_C1296( C1018 C1296 ) C1133_=_C1144( C1133 C1144 ) C1133_=_C1276( C1133 C1276 ) C1133_=_C1277( C1133 C1277 ) C1133_=_C1278( C1133 C1278 ) \nC1133_=_C1279( C1133 C1279 ) C1133_=_C1280( C1133 C1280 ) C1133_=_C1281( C1133 C1281 ) C1133_=_C1282( C1133 C1282 ) C1133_=_C1283( C1133</w:t>
      </w:r>
    </w:p>
    <w:p>
      <w:pPr>
        <w:pStyle w:val="PreformattedText"/>
        <w:bidi w:val="0"/>
        <w:spacing w:before="0" w:after="0"/>
        <w:jc w:val="left"/>
        <w:rPr/>
      </w:pPr>
      <w:r>
        <w:rPr/>
        <w:t xml:space="preserve"> </w:t>
      </w:r>
      <w:r>
        <w:rPr/>
        <w:t>C1283 ) C1133_=_C1284( C1133 C1284 ) \nC1133_=_C1285( C1133 C1285 ) C1133_=_C1286( C1133 C1286 ) C1133_=_C1287( C1133 C1287 ) C1133_=_C1288( C1133 C1288 ) C1133_=_C1289( C1133 C1289 ) C1133_=_C1290( C1133 C1290 ) \nC1133_=_C1291( C1133 C1291 ) C1133_=_C1292( C1133 C1292 ) C1133_=_C1293( C1133 C1293 ) C1133_=_C1294( C1133 C1294 ) C1133_=_C1295( C1133 C1295 ) C1133_=_C1296( C1133 C1296 ) \nC1144_=_C1165( C1144 C1165 ) C1144_=_C1286( C1144 C1286 ) C1144_=_C1307( C1144 C1307 ) C1144_=_C1670( C1144 C1670 ) C1144_=_C1688( C1144 C1688 ) C1144_=_C1852( C1144 C1852 ) \nC1144_=_C2020( C1144 C2020 ) C1144_=_C2145( C1144 C2145 ) C1144_=_C2384( C1144 C2384 ) C1144_=_C2418( C1144 C2418 ) C1144_=_C2593( C1144 C2593 ) C1144_=_C2667( C1144 C2667 ) \nC1144_=_C2702( C1144 C2702 ) C1144_=_C2927( C1144 C2927 ) C1144_=_C2928( C1144 C2928 ) C1144_=_C2929( C1144 C2929 ) C1144_=_C2930( C1144 C2930 ) C1144_=_C2931( C1144 C2931 ) \nC1144_=_C2932( C1144 C2932 ) C1144_=_C2933( C1144 C2933 ) C1144_=_C2934( C1144 C2934 ) C1144_=_C2935( C1144 C2935 ) C1144_=_C2936( C1144 C2936 ) C1165_=_C1286( C1165 C1286 ) \nC1165_=_C1307( C1165 C1307 ) C1165_=_C1670( C1165 C1670 ) C1165_=_C1688( C1165 C1688 ) C1165_=_C1852( C1165 C1852 ) C1165_=_C2020( C1165 C2020 ) C1165_=_C2145( C1165 C2145 ) \nC1165_=_C2384( C1165 C2384 ) C1165_=_C2418( C1165 C2418 ) C1165_=_C2593( C1165 C2593 ) C1165_=_C2667( C1165 C2667 ) C1165_=_C2702( C1165 C2702 ) C1165_=_C2927( C1165 C2927 ) \nC1165_=_C2928( C1165 C2928 ) C1165_=_C2929( C1165 C2929 ) C1165_=_C2930( C1165 C2930 ) C1165_=_C2931( C1165 C2931 ) C1165_=_C2932( C1165 C2932 ) C1165_=_C2933( C1165 C2933 ) \nC1165_=_C2934( C1165 C2934 ) C1165_=_C2935( C1165 C2935 ) C1165_=_C2936( C1165 C2936 ) C1276_=_C1277( C1276 C1277 ) C1276_=_C1278( C1276 C1278 ) C1276_=_C1279( C1276 C1279 ) \nC1276_=_C1280( C1276 C1280 ) C1276_=_C1281( C1276 C1281 ) C1276_=_C1282( C1276 C1282 ) C1276_=_C1283( C1276 C1283 ) C1276_=_C1284( C1276 C1284 ) C1276_=_C1285( C1276 C1285 ) \nC1276_=_C1286( C1276 C1286 ) C1276_=_C1287( C1276 C1287 ) C1276_=_C1288( C1276 C1288 ) C1276_=_C1289( C1276 C1289 ) C1276_=_C1290( C1276 C1290 ) C1276_=_C1291( C1276 C1291 ) \nC1276_=_C1292( C1276 C1292 ) C1276_=_C1293( C1276 C1293 ) C1276_=_C1294( C1276 C1294 ) C1276_=_C1295( C1276 C1295 ) C1276_=_C1296( C1276 C1296 ) C1277_=_C1278( C1277 C1278 ) \nC1277_=_C1279( C1277 C1279 ) C1277_=_C1280( C1277 C1280 ) C1277_=_C1281( C1277 C1281 ) C1277_=_C1282( C1277 C1282 ) C1277_=_C1283( C1277 C1283 ) C1277_=_C1284( C1277 C1284 ) \nC1277_=_C1285( C1277 C1285 ) C1277_=_C1286( C1277 C1286 ) C1277_=_C1287( C1277 C1287 ) C1277_=_C1288( C1277 C1288 ) C1277_=_C1289( C1277 C1289 ) C1277_=_C1290( C1277 C1290 ) \nC1277_=_C1291( C1277 C1291 ) C1277_=_C1292( C1277 C1292 ) C1277_=_C1293( C1277 C1293 ) C1277_=_C1294( C1277 C1294 ) C1277_=_C1295( C1277 C1295 ) C1277_=_C1296( C1277 C1296 ) \nC1278_=_C1279( C1278 C1279 ) C1278_=_C1280( C1278 C1280 ) C1278_=_C1281( C1278 C1281 ) C1278_=_C1282( C1278 C1282 ) C1278_=_C1283( C1278 C1283 ) C1278_=_C1284( C1278 C1284 ) \nC1278_=_C1285( C1278 C1285 ) C1278_=_C1286( C1278 C1286 ) C1278_=_C1287( C1278 C1287 ) C1278_=_C1288( C1278 C1288 ) C1278_=_C1289( C1278 C1289 ) C1278_=_C1290( C1278 C1290 ) \nC1278_=_C1291( C1278 C1291 ) C1278_=_C1292( C1278 C1292 ) C1278_=_C1293( C1278 C1293 ) C1278_=_C1294( C1278 C1294 ) C1278_=_C1295( C1278 C1295 ) C1278_=_C1296( C1278 C1296 ) \nC1278_=_C1670( C1278 C1670 ) C1279_=_C1280( C1279 C1280 ) C1279_=_C1281( C1279 C1281 ) C1279_=_C1282( C1279 C1282 ) C1279_=_C1283( C1279 C1283 ) C1279_=_C1284( C1279 C1284 ) \nC1279_=_C1285( C1279 C1285 ) C1279_=_C1286( C1279 C1286 ) C1279_=_C1287( C1279 C1287 ) C1279_=_C1288( C1279 C1288 ) C1279_=_C1289( C1279 C1289 ) C1279_=_C1290( C1279 C1290 ) \nC1279_=_C1291( C1279 C1291 ) C1279_=_C1292( C1279 C1292 ) C1279_=_C1293( C1279 C1293 ) C1279_=_C1294( C1279 C1294 ) C1279_=_C1295( C1279 C1295 ) C1279_=_C1296( C1279 C1296 ) \nC1280_=_C1281( C1280 C1281 ) C1280_=_C1282( C1280 C1282 ) C1280_=_C1283( C1280 C1283 ) C1280_=_C1284( C1280 C1284 ) C1280_=_C1285( C1280 C1285 ) C1280_=_C1286( C1280 C1286 ) \nC1280_=_C1287( C1280 C1287 ) C1280_=_C1288( C1280 C1288 ) C1280_=_C1289( C1280 C1289 ) C1280_=_C1290( C1280 C1290 ) C1280_=_C1291( C1280 C1291 ) C1280_=_C1292( C1280 C1292 ) \nC1280_=_C1293( C1280 C1293 ) C1280_=_C1294( C1280 C1294 ) C1280_=_C1295( C1280 C1295 ) C1280_=_C1296( C1280 C1296 ) C1280_=_C1852( C1280 C1852 ) C1281_=_C1282( C1281 C1282 ) \nC1281_=_C1283( C1281 C1283 ) C1281_=_C1284( C1281 C1284 ) C1281_=_C1285( C1281 C1285 ) C1281_=_C1286( C1281 C1286 ) C1281_=_C1287( C1281 C1287 ) C1281_=_C1288( C1281 C1288 ) \nC1281_=_C1289( C1281 C1289 ) C1281_=_C1290( C1281 C1290 ) C1281_=_C1291( C1281 C1291 ) C1281_=_C1292( C1281 C1292 ) C1281_=_C1293( C1281 C1293 ) C1281_=_C1294( C1281 C1294 ) \nC1281_=_C1295( C1281 C1295 ) C1281_=_C1296( C1281 C1296 ) C1281_=_C2020( C1281 C2020 ) C1282_=_C1283( C1282 C1283 ) C1282_=_C1284( C1282 C1284 ) C1282_=_C1285( C1282 C1285 ) \nC1282_=_C1286( C1282 C1286 ) C1282_=_C1287( C1282 C1287 ) C1282_=_C1288( C1282 C1288 ) C1282_=_C1289( C1282 C1289 ) C1282_=_C1290( C1282 C1290 ) C1282_=_C1291( C1282 C1291 ) \nC1282_=_C1292( C1282 C1292 ) C1282_=_C1293( C1282 C1293 ) C1282_=_C1294( C1282 C1294 ) C1282_=_C1295( C1282 C1295 ) C1282_=_C1296( C1282 C1296 ) C1282_=_C2384( C1282 C2384 ) \nC1283_=_C1284( C1283 C1284 ) C1283_=_C1285( C1283 C1285 ) C1283_=_C1286( C1283 C1286 ) C1283_=_C1287( C1283 C1287 ) C1283_=_C1288( C1283 C1288 ) C1283_=_C1289( C1283 C1289 ) \nC1283_=_C1290( C1283 C1290 ) C1283_=_C1291( C1283 C1291 ) C1283_=_C1292( C1283 C1292 ) C1283_=_C1293( C1283 C1293 ) C1283_=_C1294( C1283 C1294 ) C1283_=_C1295( C1283 C1295 ) \nC1283_=_C1296( C1283 C1296 ) C1283_=_C2418( C1283 C2418 ) C1284_=_C1285( C1284 C1285 ) C1284_=_C1286( C1284 C1286 ) C1284_=_C1287( C1284 C1287 ) C1284_=_C1288( C1284 C1288 ) \nC1284_=_C1289( C1284 C1289 ) C1284_=_C1290( C1284 C1290 ) C1284_=_C1291( C1284 C1291 ) C1284_=_C1292( C1284 C1292 ) C1284_=_C1293( C1284 C1293 ) C1284_=_C1294( C1284 C1294 ) \nC1284_=_C1295( C1284 C1295 ) C1284_=_C1296( C1284 C1296 ) C1285_=_C1286( C1285 C1286 ) C1285_=_C1287( C1285 C1287 ) C1285_=_C1288( C1285 C1288 ) C1285_=_C1289( C1285 C1289 ) \nC1285_=_C1290( C1285 C1290 ) C1285_=_C1291( C1285 C1291 ) C1285_=_C1292( C1285 C1292 ) C1285_=_C1293( C1285 C1293 ) C1285_=_C1294( C1285 C1294 ) C1285_=_C1295( C1285 C1295 ) \nC1285_=_C1296( C1285 C1296 ) C1285_=_C2667( C1285 C2667 ) C1286_=_C1287( C1286 C1287 ) C1286_=_C1288( C1286 C1288 ) C1286_=_C1289( C1286 C1289 ) C1286_=_C1290( C1286 C1290 ) \nC1286_=_C1291( C1286 C1291 ) C1286_=_C1292( C1286 C1292 ) C1286_=_C1293( C1286 C1293 ) C1286_=_C1294( C1286 C1294 ) C1286_=_C1295( C1286 C1295 ) C1286_=_C1296( C1286 C1296 ) \nC1286_=_C1307( C1286 C1307 ) C1286_=_C1670( C1286 C1670 ) C1286_=_C1688( C1286 C1688 ) C1286_=_C1852( C1286 C1852 ) C1286_=_C2020( C1286 C2020 ) C1286_=_C2145( C1286 C2145 ) \nC1286_=_C2384( C1286 C2384 ) C1286_=_C2418( C1286 C2418 ) C1286_=_C2593( C1286 C2593 ) C1286_=_C2667( C1286 C2667 ) C1286_=_C2702( C1286 C2702 ) C1286_=_C2927( C1286 C2927 ) \nC1286_=_C2928( C1286 C2928 ) C1286_=_C2929( C1286 C2929 ) C1286_=_C2930( C1286 C2930 ) C1286_=_C2931( C1286 C2931 ) C1286_=_C2932( C1286 C2932 ) C1286_=_C2933( C1286 C2933 ) \nC1286_=_C2934( C1286 C2934 ) C1286_=_C2935( C1286 C2935 ) C1286_=_C2936( C1286 C2936 ) C1287_=_C1288( C1287 C1288 ) C1287_=_C1289( C1287 C1289 ) C1287_=_C1290( C1287 C1290 ) \nC1287_=_C1291( C1287 C1291 ) C1287_=_C1292( C1287 C1292 ) C1287_=_C1293( C1287 C1293 ) C1287_=_C1294( C1287 C1294 ) C1287_=_C1295( C1287 C1295 ) C1287_=_C1296( C1287 C1296 ) \nC1288_=_C1289( C1288 C1289 ) C1288_=_C1290( C1288 C1290 ) C1288_=_C1291( C1288 C1291 ) C1288_=_C1292( C1288 C1292 ) C1288_=_C1293( C1288 C1293 ) C1288_=_C1294( C1288 C1294 ) \nC1288_=_C1295( C1288 C1295 ) C1288_=_C1296( C1288 C1296 ) C1289_=_C1290( C1289 C1290 ) C1289_=_C1291( C1289 C1291 ) C1289_=_C1292( C1289 C1292 ) C1289_=_C1293( C1289 C1293 ) \nC1289_=_C1294( C1289 C1294 ) C1289_=_C1295( C1289 C1295 ) C1289_=_C1296( C1289 C1296 ) C1290_=_C1291( C1290 C1291 ) C1290_=_C1292( C1290 C1292 ) C1290_=_C1293( C1290 C1293 ) \nC1290_=_C1294( C1290 C1294 ) C1290_=_C1295( C1290 C1295 ) C1290_=_C1296( C1290 C1296 ) C1291_=_C1292( C1291 C1292 ) C1291_=_C1293( C1291 C1293 ) C1291_=_C1294( C1291 C1294 ) \nC1291_=_C1295( C1291 C1295 ) C1291_=_C1296( C1291 C1296 ) C1292_=_C1293( C1292 C1293 ) C1292_=_C1294( C1292 C1294 ) C1292_=_C1295( C1292 C1295 ) C1292_=_C1296( C1292 C1296 ) \nC1293_=_C1294( C1293 C1294 ) C1293_=_C1295( C1293 C1295 ) C1293_=_C1296( C1293 C1296 ) C1294_=_C1295( C1294 C1295 ) C1294_=_C1296( C1294 C1296 ) C1295_=_C1296( C1295 C1296 ) \nC1296_=_C2935( C1296 C2935 ) C1307_=_C1670( C1307 C1670 ) C1307_=_C1688( C1307 C1688 ) C1307_=_C1852( C1307 C1852 ) C1307_=_C2020( C1307 C2020 ) C1307_=_C2145( C1307 C2145 ) \nC1307_=_C2384( C1307 C2384 ) C1307_=_C2418( C1307 C2418 ) C1307_=_C2593( C1307 C2593 ) C1307_=_C2667( C1307 C2667 ) C1307_=_C2702( C1307 C2702 ) C1307_=_C2927( C1307 C2927 ) \nC1307_=_C2928( C1307 C2928 ) C1307_=_C2929( C1307 C2929 ) C1307_=_C2930( C1307 C2930 ) C1307_=_C2931( C1307 C2931 ) C1307_=_C2932( C1307 C2932 ) C1307_=_C2933( C1307 C2933 ) \nC1307_=_C2934( C1307 C2934 ) C1307_=_C2935( C1307 C2935 ) C1307_=_C2936( C1307 C2936 ) C1670_=_C1688( C1670 C1688 ) C1670_=_C1852( C1670 C1852 ) C1670_=_C2020( C1670 C2020 ) \nC1670_=_C2145( C1670 C2145 ) C1670_=_C2384( C1670 C2384 ) C1670_=_C2418( C1670 C2418 ) C1670_=_C2593( C1670 C2593 ) C1670_=_C2667( C1670 C2667 ) C1670_=_C2702( C1670 C2702 ) \nC1670_=_C2927( C1670 C2927 ) C1670_=_C2928( C1670 C2928 ) C1670_=_C2929( C1670 C2929 ) C1670_=_C2930( C1670 C2930 ) C1670_=_C2931( C1670 C2931 ) C1670_=_C2932( C1670 C2932 ) \nC1670_=_C2933( C1670 C2933 ) C1670_=_C2934( C1670 C2934 ) C1670_=_C2935( C1670 C2935 ) C1670_=_C2936( C1670 C2936 ) C1688_=_C1852( C1688 C1852 ) C1688_=_C2020( C1688 C2020 ) \nC1688_=_C2145(</w:t>
      </w:r>
    </w:p>
    <w:p>
      <w:pPr>
        <w:pStyle w:val="PreformattedText"/>
        <w:bidi w:val="0"/>
        <w:spacing w:before="0" w:after="0"/>
        <w:jc w:val="left"/>
        <w:rPr/>
      </w:pPr>
      <w:r>
        <w:rPr/>
        <w:t xml:space="preserve"> </w:t>
      </w:r>
      <w:r>
        <w:rPr/>
        <w:t>C1688 C2145 ) C1688_=_C2384( C1688 C2384 ) C1688_=_C2418( C1688 C2418 ) C1688_=_C2593( C1688 C2593 ) C1688_=_C2667( C1688 C2667 ) C1688_=_C2702( C1688 C2702 ) \nC1688_=_C2927( C1688 C2927 ) C1688_=_C2928( C1688 C2928 ) C1688_=_C2929( C1688 C2929 ) C1688_=_C2930( C1688 C2930 ) C1688_=_C2931( C1688 C2931 ) C1688_=_C2932( C1688 C2932 ) \nC1688_=_C2933( C1688 C2933 ) C1688_=_C2934( C1688 C2934 ) C1688_=_C2935( C1688 C2935 ) C1688_=_C2936( C1688 C2936 ) C1852_=_C2020( C1852 C2020 ) C1852_=_C2145( C1852 C2145 ) \nC1852_=_C2384( C1852 C2384 ) C1852_=_C2418( C1852 C2418 ) C1852_=_C2593( C1852 C2593 ) C1852_=_C2667( C1852 C2667 ) C1852_=_C2702( C1852 C2702 ) C1852_=_C2927( C1852 C2927 ) \nC1852_=_C2928( C1852 C2928 ) C1852_=_C2929( C1852 C2929 ) C1852_=_C2930( C1852 C2930 ) C1852_=_C2931( C1852 C2931 ) C1852_=_C2932( C1852 C2932 ) C1852_=_C2933( C1852 C2933 ) \nC1852_=_C2934( C1852 C2934 ) C1852_=_C2935( C1852 C2935 ) C1852_=_C2936( C1852 C2936 ) C2020_=_C2145( C2020 C2145 ) C2020_=_C2384( C2020 C2384 ) C2020_=_C2418( C2020 C2418 ) \nC2020_=_C2593( C2020 C2593 ) C2020_=_C2667( C2020 C2667 ) C2020_=_C2702( C2020 C2702 ) C2020_=_C2927( C2020 C2927 ) C2020_=_C2928( C2020 C2928 ) C2020_=_C2929( C2020 C2929 ) \nC2020_=_C2930( C2020 C2930 ) C2020_=_C2931( C2020 C2931 ) C2020_=_C2932( C2020 C2932 ) C2020_=_C2933( C2020 C2933 ) C2020_=_C2934( C2020 C2934 ) C2020_=_C2935( C2020 C2935 ) \nC2020_=_C2936( C2020 C2936 ) C2145_=_C2384( C2145 C2384 ) C2145_=_C2418( C2145 C2418 ) C2145_=_C2593( C2145 C2593 ) C2145_=_C2667( C2145 C2667 ) C2145_=_C2702( C2145 C2702 ) \nC2145_=_C2927( C2145 C2927 ) C2145_=_C2928( C2145 C2928 ) C2145_=_C2929( C2145 C2929 ) C2145_=_C2930( C2145 C2930 ) C2145_=_C2931( C2145 C2931 ) C2145_=_C2932( C2145 C2932 ) \nC2145_=_C2933( C2145 C2933 ) C2145_=_C2934( C2145 C2934 ) C2145_=_C2935( C2145 C2935 ) C2145_=_C2936( C2145 C2936 ) C2384_=_C2418( C2384 C2418 ) C2384_=_C2593( C2384 C2593 ) \nC2384_=_C2667( C2384 C2667 ) C2384_=_C2702( C2384 C2702 ) C2384_=_C2927( C2384 C2927 ) C2384_=_C2928( C2384 C2928 ) C2384_=_C2929( C2384 C2929 ) C2384_=_C2930( C2384 C2930 ) \nC2384_=_C2931( C2384 C2931 ) C2384_=_C2932( C2384 C2932 ) C2384_=_C2933( C2384 C2933 ) C2384_=_C2934( C2384 C2934 ) C2384_=_C2935( C2384 C2935 ) C2384_=_C2936( C2384 C2936 ) \nC2418_=_C2593( C2418 C2593 ) C2418_=_C2667( C2418 C2667 ) C2418_=_C2702( C2418 C2702 ) C2418_=_C2927( C2418 C2927 ) C2418_=_C2928( C2418 C2928 ) C2418_=_C2929( C2418 C2929 ) \nC2418_=_C2930( C2418 C2930 ) C2418_=_C2931( C2418 C2931 ) C2418_=_C2932( C2418 C2932 ) C2418_=_C2933( C2418 C2933 ) C2418_=_C2934( C2418 C2934 ) C2418_=_C2935( C2418 C2935 ) \nC2418_=_C2936( C2418 C2936 ) C2593_=_C2667( C2593 C2667 ) C2593_=_C2702( C2593 C2702 ) C2593_=_C2927( C2593 C2927 ) C2593_=_C2928( C2593 C2928 ) C2593_=_C2929( C2593 C2929 ) \nC2593_=_C2930( C2593 C2930 ) C2593_=_C2931( C2593 C2931 ) C2593_=_C2932( C2593 C2932 ) C2593_=_C2933( C2593 C2933 ) C2593_=_C2934( C2593 C2934 ) C2593_=_C2935( C2593 C2935 ) \nC2593_=_C2936( C2593 C2936 ) C2667_=_C2702( C2667 C2702 ) C2667_=_C2927( C2667 C2927 ) C2667_=_C2928( C2667 C2928 ) C2667_=_C2929( C2667 C2929 ) C2667_=_C2930( C2667 C2930 ) \nC2667_=_C2931( C2667 C2931 ) C2667_=_C2932( C2667 C2932 ) C2667_=_C2933( C2667 C2933 ) C2667_=_C2934( C2667 C2934 ) C2667_=_C2935( C2667 C2935 ) C2667_=_C2936( C2667 C2936 ) \nC2702_=_C2927( C2702 C2927 ) C2702_=_C2928( C2702 C2928 ) C2702_=_C2929( C2702 C2929 ) C2702_=_C2930( C2702 C2930 ) C2702_=_C2931( C2702 C2931 ) C2702_=_C2932( C2702 C2932 ) \nC2702_=_C2933( C2702 C2933 ) C2702_=_C2934( C2702 C2934 ) C2702_=_C2935( C2702 C2935 ) C2702_=_C2936( C2702 C2936 ) C2927_=_C2928( C2927 C2928 ) C2927_=_C2929( C2927 C2929 ) \nC2927_=_C2930( C2927 C2930 ) C2927_=_C2931( C2927 C2931 ) C2927_=_C2932( C2927 C2932 ) C2927_=_C2933( C2927 C2933 ) C2927_=_C2934( C2927 C2934 ) C2927_=_C2935( C2927 C2935 ) \nC2927_=_C2936( C2927 C2936 ) C2928_=_C2929( C2928 C2929 ) C2928_=_C2930( C2928 C2930 ) C2928_=_C2931( C2928 C2931 ) C2928_=_C2932( C2928 C2932 ) C2928_=_C2933( C2928 C2933 ) \nC2928_=_C2934( C2928 C2934 ) C2928_=_C2935( C2928 C2935 ) C2928_=_C2936( C2928 C2936 ) C2929_=_C2930( C2929 C2930 ) C2929_=_C2931( C2929 C2931 ) C2929_=_C2932( C2929 C2932 ) \nC2929_=_C2933( C2929 C2933 ) C2929_=_C2934( C2929 C2934 ) C2929_=_C2935( C2929 C2935 ) C2929_=_C2936( C2929 C2936 ) C2930_=_C2931( C2930 C2931 ) C2930_=_C2932( C2930 C2932 ) \nC2930_=_C2933( C2930 C2933 ) C2930_=_C2934( C2930 C2934 ) C2930_=_C2935( C2930 C2935 ) C2930_=_C2936( C2930 C2936 ) C2931_=_C2932( C2931 C2932 ) C2931_=_C2933( C2931 C2933 ) \nC2931_=_C2934( C2931 C2934 ) C2931_=_C2935( C2931 C2935 ) C2931_=_C2936( C2931 C2936 ) C2932_=_C2933( C2932 C2933 ) C2932_=_C2934( C2932 C2934 ) C2932_=_C2935( C2932 C2935 ) \nC2932_=_C2936( C2932 C2936 ) C2933_=_C2934( C2933 C2934 ) C2933_=_C2935( C2933 C2935 ) C2933_=_C2936( C2933 C2936 ) C2934_=_C2935( C2934 C2935 ) C2934_=_C2936( C2934 C2936 ) \nC2935_=_C2936( C2935 C2936 ) "];109-&gt;159[label="50: C720 C868 C881 C995 C1008 \nC1018 C1133 C1144 C1165 C1276 C1277 \nC1278 C1279 C1280 C1281 C1282 C1283 \nC1284 C1285 C1287 C1288 C1289 C1290 \nC1291 C1292 C1293 C1294 C1295 C1296 \nC1307 C1670 C1688 C1852 C2020 C2145 \nC2384 C2418 C2593 C2667 C2702 C2927 \nC2928 C2929 C2930 C2931 C2932 C2933 \nC2934 C2935 C2936 \n610: C720_=_C868 ,C720_=_C995 ,C720_=_C1018 ,C720_=_C1133 ,C720_=_C1276 ,\nC720_=_C1277 ,C720_=_C1278 ,C720_=_C1279 ,C720_=_C1280 ,C720_=_C1281 ,C720_=_C1282 ,\nC720_=_C1283 ,C720_=_C1284 ,C720_=_C1285 ,C720_=_C1287 ,C720_=_C1288 ,C720_=_C1289 ,\nC720_=_C1290 ,C720_=_C1291 ,C720_=_C1292 ,C720_=_C1293 ,C720_=_C1294 ,C720_=_C1295 ,\nC720_=_C1296 ,C868_=_C881 ,C868_=_C995 ,C868_=_C1018 ,C868_=_C1133 ,C868_=_C1276 ,\nC868_=_C1277 ,C868_=_C1278 ,C868_=_C1279 ,C868_=_C1280 ,C868_=_C1281 ,C868_=_C1282 ,\nC868_=_C1283 ,C868_=_C1284 ,C868_=_C1285 ,C868_=_C1287 ,C868_=_C1288 ,C868_=_C1289 ,\nC868_=_C1290 ,C868_=_C1291 ,C868_=_C1292 ,C868_=_C1293 ,C868_=_C1294 ,C868_=_C1295 ,\nC868_=_C1296 ,C881_=_C1008 ,C881_=_C1144 ,C881_=_C1165 ,C881_=_C1307 ,C881_=_C1670 ,\nC881_=_C1688 ,C881_=_C1852 ,C881_=_C2020 ,C881_=_C2145 ,C881_=_C2384 ,C881_=_C2418 ,\nC881_=_C2593 ,C881_=_C2667 ,C881_=_C2702 ,C881_=_C2927 ,C881_=_C2928 ,C881_=_C2929 ,\nC881_=_C2930 ,C881_=_C2931 ,C881_=_C2932 ,C881_=_C2933 ,C881_=_C2934 ,C881_=_C2935 ,\nC881_=_C2936 ,C995_=_C1008 ,C995_=_C1018 ,C995_=_C1133 ,C995_=_C1276 ,C995_=_C1277 ,\nC995_=_C1278 ,C995_=_C1279 ,C995_=_C1280 ,C995_=_C1281 ,C995_=_C1282 ,C995_=_C1283 ,\nC995_=_C1284 ,C995_=_C1285 ,C995_=_C1287 ,C995_=_C1288 ,C995_=_C1289 ,C995_=_C1290 ,\nC995_=_C1291 ,C995_=_C1292 ,C995_=_C1293 ,C995_=_C1294 ,C995_=_C1295 ,C995_=_C1296 ,\nC1008_=_C1144 ,C1008_=_C1165 ,C1008_=_C1307 ,C1008_=_C1670 ,C1008_=_C1688 ,C1008_=_C1852 ,\nC1008_=_C2020 ,C1008_=_C2145 ,C1008_=_C2384 ,C1008_=_C2418 ,C1008_=_C2593 ,C1008_=_C2667 ,\nC1008_=_C2702 ,C1008_=_C2927 ,C1008_=_C2928 ,C1008_=_C2929 ,C1008_=_C2930 ,C1008_=_C2931 ,\nC1008_=_C2932 ,C1008_=_C2933 ,C1008_=_C2934 ,C1008_=_C2935 ,C1008_=_C2936 ,C1018_=_C1133 ,\nC1018_=_C1276 ,C1018_=_C1277 ,C1018_=_C1278 ,C1018_=_C1279 ,C1018_=_C1280 ,C1018_=_C1281 ,\nC1018_=_C1282 ,C1018_=_C1283 ,C1018_=_C1284 ,C1018_=_C1285 ,C1018_=_C1287 ,C1018_=_C1288 ,\nC1018_=_C1289 ,C1018_=_C1290 ,C1018_=_C1291 ,C1018_=_C1292 ,C1018_=_C1293 ,C1018_=_C1294 ,\nC1018_=_C1295 ,C1018_=_C1296 ,C1133_=_C1144 ,C1133_=_C1276 ,C1133_=_C1277 ,C1133_=_C1278 ,\nC1133_=_C1279 ,C1133_=_C1280 ,C1133_=_C1281 ,C1133_=_C1282 ,C1133_=_C1283 ,C1133_=_C1284 ,\nC1133_=_C1285 ,C1133_=_C1287 ,C1133_=_C1288 ,C1133_=_C1289 ,C1133_=_C1290 ,C1133_=_C1291 ,\nC1133_=_C1292 ,C1133_=_C1293 ,C1133_=_C1294 ,C1133_=_C1295 ,C1133_=_C1296 ,C1144_=_C1165 ,\nC1144_=_C1307 ,C1144_=_C1670 ,C1144_=_C1688 ,C1144_=_C1852 ,C1144_=_C2020 ,C1144_=_C2145 ,\nC1144_=_C2384 ,C1144_=_C2418 ,C1144_=_C2593 ,C1144_=_C2667 ,C1144_=_C2702 ,C1144_=_C2927 ,\nC1144_=_C2928 ,C1144_=_C2929 ,C1144_=_C2930 ,C1144_=_C2931 ,C1144_=_C2932 ,C1144_=_C2933 ,\nC1144_=_C2934 ,C1144_=_C2935 ,C1144_=_C2936 ,C1165_=_C1307 ,C1165_=_C1670 ,C1165_=_C1688 ,\nC1165_=_C1852 ,C1165_=_C2020 ,C1165_=_C2145 ,C1165_=_C2384 ,C1165_=_C2418 ,C1165_=_C2593 ,\nC1165_=_C2667 ,C1165_=_C2702 ,C1165_=_C2927 ,C1165_=_C2928 ,C1165_=_C2929 ,C1165_=_C2930 ,\nC1165_=_C2931 ,C1165_=_C2932 ,C1165_=_C2933 ,C1165_=_C2934 ,C1165_=_C2935 ,C1165_=_C2936 ,\nC1276_=_C1277 ,C1276_=_C1278 ,C1276_=_C1279 ,C1276_=_C1280 ,C1276_=_C1281 ,C1276_=_C1282 ,\nC1276_=_C1283 ,C1276_=_C1284 ,C1276_=_C1285 ,C1276_=_C1287 ,C1276_=_C1288 ,C1276_=_C1289 ,\nC1276_=_C1290 ,C1276_=_C1291 ,C1276_=_C1292 ,C1276_=_C1293 ,C1276_=_C1294 ,C1276_=_C1295 ,\nC1276_=_C1296 ,C1277_=_C1278 ,C1277_=_C1279 ,C1277_=_C1280 ,C1277_=_C1281 ,C1277_=_C1282 ,\nC1277_=_C1283 ,C1277_=_C1284 ,C1277_=_C1285 ,C1277_=_C1287 ,C1277_=_C1288 ,C1277_=_C1289 ,\nC1277_=_C1290 ,C1277_=_C1291 ,C1277_=_C1292 ,C1277_=_C1293 ,C1277_=_C1294 ,C1277_=_C1295 ,\nC1277_=_C1296 ,C1278_=_C1279 ,C1278_=_C1280 ,C1278_=_C1281 ,C1278_=_C1282 ,C1278_=_C1283 ,\nC1278_=_C1284 ,C1278_=_C1285 ,C1278_=_C1287 ,C1278_=_C1288 ,C1278_=_C1289 ,C1278_=_C1290 ,\nC1278_=_C1291 ,C1278_=_C1292 ,C1278_=_C1293 ,C1278_=_C1294 ,C1278_=_C1295 ,C1278_=_C1296 ,\nC1278_=_C1670 ,C1279_=_C1280 ,C1279_=_C1281 ,C1279_=_C1282 ,C1279_=_C1283 ,C1279_=_C1284 ,\nC1279_=_C1285 ,C1279_=_C1287 ,C1279_=_C1288 ,C1279_=_C1289 ,C1279_=_C1290 ,C1279_=_C1291 ,\nC1279_=_C1292 ,C1279_=_C1293 ,C1279_=_C1294 ,C1279_=_C1295 ,C1279_=_C1296 ,C1280_=_C1281 ,\nC1280_=_C1282 ,C1280_=_C1283 ,C1280_=_C1284 ,C1280_=_C1285 ,C1280_=_C1287 ,C1280_=_C1288 ,\nC1280_=_C1289 ,C1280_=_C1290 ,C1280_=_C1291 ,C1280_=_C1292 ,C1280_=_C1293 ,C1280_=_C1294 ,\nC1280_=_C1295 ,C1280_=_C1296 ,C1280_=_C1852 ,C1281_=_C1282 ,C1281_=_C1283 ,C1281_=_C1284 ,\nC1281_=_C1285 ,C1281_=_C1287 ,C1281_=_C1288 ,C1281_=_C1289 ,C1281_=_C1290 ,C1281_=_C1291 ,\nC1281_=_C1292 ,C1281_=_C1293 ,C1281_=_C1294 ,C1281_=_C1295 ,C1281_=_C1296 ,C1281_=_C2020 ,\nC1282_=_C1283 ,C1282_=_C1284 ,C1282_=_C1285</w:t>
      </w:r>
    </w:p>
    <w:p>
      <w:pPr>
        <w:pStyle w:val="PreformattedText"/>
        <w:bidi w:val="0"/>
        <w:spacing w:before="0" w:after="0"/>
        <w:jc w:val="left"/>
        <w:rPr/>
      </w:pPr>
      <w:r>
        <w:rPr/>
        <w:t xml:space="preserve"> </w:t>
      </w:r>
      <w:r>
        <w:rPr/>
        <w:t>,C1282_=_C1287 ,C1282_=_C1288 ,C1282_=_C1289 ,\nC1282_=_C1290 ,C1282_=_C1291 ,C1282_=_C1292 ,C1282_=_C1293 ,C1282_=_C1294 ,C1282_=_C1295 ,\nC1282_=_C1296 ,C1282_=_C2384 ,C1283_=_C1284 ,C1283_=_C1285 ,C1283_=_C1287 ,C1283_=_C1288 ,\nC1283_=_C1289 ,C1283_=_C1290 ,C1283_=_C1291 ,C1283_=_C1292 ,C1283_=_C1293 ,C1283_=_C1294 ,\nC1283_=_C1295 ,C1283_=_C1296 ,C1283_=_C2418 ,C1284_=_C1285 ,C1284_=_C1287 ,C1284_=_C1288 ,\nC1284_=_C1289 ,C1284_=_C1290 ,C1284_=_C1291 ,C1284_=_C1292 ,C1284_=_C1293 ,C1284_=_C1294 ,\nC1284_=_C1295 ,C1284_=_C1296 ,C1285_=_C1287 ,C1285_=_C1288 ,C1285_=_C1289 ,C1285_=_C1290 ,\nC1285_=_C1291 ,C1285_=_C1292 ,C1285_=_C1293 ,C1285_=_C1294 ,C1285_=_C1295 ,C1285_=_C1296 ,\nC1285_=_C2667 ,C1287_=_C1288 ,C1287_=_C1289 ,C1287_=_C1290 ,C1287_=_C1291 ,C1287_=_C1292 ,\nC1287_=_C1293 ,C1287_=_C1294 ,C1287_=_C1295 ,C1287_=_C1296 ,C1288_=_C1289 ,C1288_=_C1290 ,\nC1288_=_C1291 ,C1288_=_C1292 ,C1288_=_C1293 ,C1288_=_C1294 ,C1288_=_C1295 ,C1288_=_C1296 ,\nC1289_=_C1290 ,C1289_=_C1291 ,C1289_=_C1292 ,C1289_=_C1293 ,C1289_=_C1294 ,C1289_=_C1295 ,\nC1289_=_C1296 ,C1290_=_C1291 ,C1290_=_C1292 ,C1290_=_C1293 ,C1290_=_C1294 ,C1290_=_C1295 ,\nC1290_=_C1296 ,C1291_=_C1292 ,C1291_=_C1293 ,C1291_=_C1294 ,C1291_=_C1295 ,C1291_=_C1296 ,\nC1292_=_C1293 ,C1292_=_C1294 ,C1292_=_C1295 ,C1292_=_C1296 ,C1293_=_C1294 ,C1293_=_C1295 ,\nC1293_=_C1296 ,C1294_=_C1295 ,C1294_=_C1296 ,C1295_=_C1296 ,C1296_=_C2935 ,C1307_=_C1670 ,\nC1307_=_C1688 ,C1307_=_C1852 ,C1307_=_C2020 ,C1307_=_C2145 ,C1307_=_C2384 ,C1307_=_C2418 ,\nC1307_=_C2593 ,C1307_=_C2667 ,C1307_=_C2702 ,C1307_=_C2927 ,C1307_=_C2928 ,C1307_=_C2929 ,\nC1307_=_C2930 ,C1307_=_C2931 ,C1307_=_C2932 ,C1307_=_C2933 ,C1307_=_C2934 ,C1307_=_C2935 ,\nC1307_=_C2936 ,C1670_=_C1688 ,C1670_=_C1852 ,C1670_=_C2020 ,C1670_=_C2145 ,C1670_=_C2384 ,\nC1670_=_C2418 ,C1670_=_C2593 ,C1670_=_C2667 ,C1670_=_C2702 ,C1670_=_C2927 ,C1670_=_C2928 ,\nC1670_=_C2929 ,C1670_=_C2930 ,C1670_=_C2931 ,C1670_=_C2932 ,C1670_=_C2933 ,C1670_=_C2934 ,\nC1670_=_C2935 ,C1670_=_C2936 ,C1688_=_C1852 ,C1688_=_C2020 ,C1688_=_C2145 ,C1688_=_C2384 ,\nC1688_=_C2418 ,C1688_=_C2593 ,C1688_=_C2667 ,C1688_=_C2702 ,C1688_=_C2927 ,C1688_=_C2928 ,\nC1688_=_C2929 ,C1688_=_C2930 ,C1688_=_C2931 ,C1688_=_C2932 ,C1688_=_C2933 ,C1688_=_C2934 ,\nC1688_=_C2935 ,C1688_=_C2936 ,C1852_=_C2020 ,C1852_=_C2145 ,C1852_=_C2384 ,C1852_=_C2418 ,\nC1852_=_C2593 ,C1852_=_C2667 ,C1852_=_C2702 ,C1852_=_C2927 ,C1852_=_C2928 ,C1852_=_C2929 ,\nC1852_=_C2930 ,C1852_=_C2931 ,C1852_=_C2932 ,C1852_=_C2933 ,C1852_=_C2934 ,C1852_=_C2935 ,\nC1852_=_C2936 ,C2020_=_C2145 ,C2020_=_C2384 ,C2020_=_C2418 ,C2020_=_C2593 ,C2020_=_C2667 ,\nC2020_=_C2702 ,C2020_=_C2927 ,C2020_=_C2928 ,C2020_=_C2929 ,C2020_=_C2930 ,C2020_=_C2931 ,\nC2020_=_C2932 ,C2020_=_C2933 ,C2020_=_C2934 ,C2020_=_C2935 ,C2020_=_C2936 ,C2145_=_C2384 ,\nC2145_=_C2418 ,C2145_=_C2593 ,C2145_=_C2667 ,C2145_=_C2702 ,C2145_=_C2927 ,C2145_=_C2928 ,\nC2145_=_C2929 ,C2145_=_C2930 ,C2145_=_C2931 ,C2145_=_C2932 ,C2145_=_C2933 ,C2145_=_C2934 ,\nC2145_=_C2935 ,C2145_=_C2936 ,C2384_=_C2418 ,C2384_=_C2593 ,C2384_=_C2667 ,C2384_=_C2702 ,\nC2384_=_C2927 ,C2384_=_C2928 ,C2384_=_C2929 ,C2384_=_C2930 ,C2384_=_C2931 ,C2384_=_C2932 ,\nC2384_=_C2933 ,C2384_=_C2934 ,C2384_=_C2935 ,C2384_=_C2936 ,C2418_=_C2593 ,C2418_=_C2667 ,\nC2418_=_C2702 ,C2418_=_C2927 ,C2418_=_C2928 ,C2418_=_C2929 ,C2418_=_C2930 ,C2418_=_C2931 ,\nC2418_=_C2932 ,C2418_=_C2933 ,C2418_=_C2934 ,C2418_=_C2935 ,C2418_=_C2936 ,C2593_=_C2667 ,\nC2593_=_C2702 ,C2593_=_C2927 ,C2593_=_C2928 ,C2593_=_C2929 ,C2593_=_C2930 ,C2593_=_C2931 ,\nC2593_=_C2932 ,C2593_=_C2933 ,C2593_=_C2934 ,C2593_=_C2935 ,C2593_=_C2936 ,C2667_=_C2702 ,\nC2667_=_C2927 ,C2667_=_C2928 ,C2667_=_C2929 ,C2667_=_C2930 ,C2667_=_C2931 ,C2667_=_C2932 ,\nC2667_=_C2933 ,C2667_=_C2934 ,C2667_=_C2935 ,C2667_=_C2936 ,C2702_=_C2927 ,C2702_=_C2928 ,\nC2702_=_C2929 ,C2702_=_C2930 ,C2702_=_C2931 ,C2702_=_C2932 ,C2702_=_C2933 ,C2702_=_C2934 ,\nC2702_=_C2935 ,C2702_=_C2936 ,C2927_=_C2928 ,C2927_=_C2929 ,C2927_=_C2930 ,C2927_=_C2931 ,\nC2927_=_C2932 ,C2927_=_C2933 ,C2927_=_C2934 ,C2927_=_C2935 ,C2927_=_C2936 ,C2928_=_C2929 ,\nC2928_=_C2930 ,C2928_=_C2931 ,C2928_=_C2932 ,C2928_=_C2933 ,C2928_=_C2934 ,C2928_=_C2935 ,\nC2928_=_C2936 ,C2929_=_C2930 ,C2929_=_C2931 ,C2929_=_C2932 ,C2929_=_C2933 ,C2929_=_C2934 ,\nC2929_=_C2935 ,C2929_=_C2936 ,C2930_=_C2931 ,C2930_=_C2932 ,C2930_=_C2933 ,C2930_=_C2934 ,\nC2930_=_C2935 ,C2930_=_C2936 ,C2931_=_C2932 ,C2931_=_C2933 ,C2931_=_C2934 ,C2931_=_C2935 ,\nC2931_=_C2936 ,C2932_=_C2933 ,C2932_=_C2934 ,C2932_=_C2935 ,C2932_=_C2936 ,C2933_=_C2934 ,\nC2933_=_C2935 ,C2933_=_C2936 ,C2934_=_C2935 ,C2934_=_C2936 ,C2935_=_C2936 ,"];160[shape=box, label="id:160 level: 6\n53: C454 C746 C865 C905 C992 \nC993 C994 C995 C996 C997 C998 \nC999 C1000 C1001 C1002 C1003 C1004 \nC1005 C1006 C1007 C1008 C1009 C1010 \nC1011 C1012 C1013 C1014 C1015 C1016 \nC1017 C1080 C1113 C1287 C1481 C1575 \nC1671 C2044 C2181 C2608 C2669 C2678 \nC2759 C2956 C2968 C2969 C2970 C2971 \nC2972 C2973 C2974 C2975 C2976 C2977 \n711: C454_=_C746( C454 C746 ) C454_=_C905( C454 C905 ) C454_=_C1009( C454 C1009 ) C454_=_C1080( C454 C1080 ) C454_=_C1113( C454 C1113 ) \nC454_=_C1287( C454 C1287 ) C454_=_C1481( C454 C1481 ) C454_=_C1575( C454 C1575 ) C454_=_C1671( C454 C1671 ) C454_=_C2044( C454 C2044 ) C454_=_C2181( C454 C2181 ) \nC454_=_C2608( C454 C2608 ) C454_=_C2669( C454 C2669 ) C454_=_C2678( C454 C2678 ) C454_=_C2759( C454 C2759 ) C454_=_C2956( C454 C2956 ) C454_=_C2968( C454 C2968 ) \nC454_=_C2969( C454 C2969 ) C454_=_C2970( C454 C2970 ) C454_=_C2971( C454 C2971 ) C454_=_C2972( C454 C2972 ) C454_=_C2973( C454 C2973 ) C454_=_C2974( C454 C2974 ) \nC454_=_C2975( C454 C2975 ) C454_=_C2976( C454 C2976 ) C454_=_C2977( C454 C2977 ) C746_=_C905( C746 C905 ) C746_=_C1009( C746 C1009 ) C746_=_C1080( C746 C1080 ) \nC746_=_C1113( C746 C1113 ) C746_=_C1287( C746 C1287 ) C746_=_C1481( C746 C1481 ) C746_=_C1575( C746 C1575 ) C746_=_C1671( C746 C1671 ) C746_=_C2044( C746 C2044 ) \nC746_=_C2181( C746 C2181 ) C746_=_C2608( C746 C2608 ) C746_=_C2669( C746 C2669 ) C746_=_C2678( C746 C2678 ) C746_=_C2759( C746 C2759 ) C746_=_C2956( C746 C2956 ) \nC746_=_C2968( C746 C2968 ) C746_=_C2969( C746 C2969 ) C746_=_C2970( C746 C2970 ) C746_=_C2971( C746 C2971 ) C746_=_C2972( C746 C2972 ) C746_=_C2973( C746 C2973 ) \nC746_=_C2974( C746 C2974 ) C746_=_C2975( C746 C2975 ) C746_=_C2976( C746 C2976 ) C746_=_C2977( C746 C2977 ) C865_=_C992( C865 C992 ) C865_=_C993( C865 C993 ) \nC865_=_C994( C865 C994 ) C865_=_C995( C865 C995 ) C865_=_C996( C865 C996 ) C865_=_C997( C865 C997 ) C865_=_C998( C865 C998 ) C865_=_C999( C865 C999 ) \nC865_=_C1000( C865 C1000 ) C865_=_C1001( C865 C1001 ) C865_=_C1002( C865 C1002 ) C865_=_C1003( C865 C1003 ) C865_=_C1004( C865 C1004 ) C865_=_C1005( C865 C1005 ) \nC865_=_C1006( C865 C1006 ) C865_=_C1007( C865 C1007 ) C865_=_C1008( C865 C1008 ) C865_=_C1009( C865 C1009 ) C865_=_C1010( C865 C1010 ) C865_=_C1011( C865 C1011 ) \nC865_=_C1012( C865 C1012 ) C865_=_C1013( C865 C1013 ) C865_=_C1014( C865 C1014 ) C865_=_C1015( C865 C1015 ) C865_=_C1016( C865 C1016 ) C865_=_C1017( C865 C1017 ) \nC905_=_C1009( C905 C1009 ) C905_=_C1080( C905 C1080 ) C905_=_C1113( C905 C1113 ) C905_=_C1287( C905 C1287 ) C905_=_C1481( C905 C1481 ) C905_=_C1575( C905 C1575 ) \nC905_=_C1671( C905 C1671 ) C905_=_C2044( C905 C2044 ) C905_=_C2181( C905 C2181 ) C905_=_C2608( C905 C2608 ) C905_=_C2669( C905 C2669 ) C905_=_C2678( C905 C2678 ) \nC905_=_C2759( C905 C2759 ) C905_=_C2956( C905 C2956 ) C905_=_C2968( C905 C2968 ) C905_=_C2969( C905 C2969 ) C905_=_C2970( C905 C2970 ) C905_=_C2971( C905 C2971 ) \nC905_=_C2972( C905 C2972 ) C905_=_C2973( C905 C2973 ) C905_=_C2974( C905 C2974 ) C905_=_C2975( C905 C2975 ) C905_=_C2976( C905 C2976 ) C905_=_C2977( C905 C2977 ) \nC992_=_C993( C992 C993 ) C992_=_C994( C992 C994 ) C992_=_C995( C992 C995 ) C992_=_C996( C992 C996 ) C992_=_C997( C992 C997 ) C992_=_C998( C992 C998 ) \nC992_=_C999( C992 C999 ) C992_=_C1000( C992 C1000 ) C992_=_C1001( C992 C1001 ) C992_=_C1002( C992 C1002 ) C992_=_C1003( C992 C1003 ) C992_=_C1004( C992 C1004 ) \nC992_=_C1005( C992 C1005 ) C992_=_C1006( C992 C1006 ) C992_=_C1007( C992 C1007 ) C992_=_C1008( C992 C1008 ) C992_=_C1009( C992 C1009 ) C992_=_C1010( C992 C1010 ) \nC992_=_C1011( C992 C1011 ) C992_=_C1012( C992 C1012 ) C992_=_C1013( C992 C1013 ) C992_=_C1014( C992 C1014 ) C992_=_C1015( C992 C1015 ) C992_=_C1016( C992 C1016 ) \nC992_=_C1017( C992 C1017 ) C993_=_C994( C993 C994 ) C993_=_C995( C993 C995 ) C993_=_C996( C993 C996 ) C993_=_C997( C993 C997 ) C993_=_C998( C993 C998 ) \nC993_=_C999( C993 C999 ) C993_=_C1000( C993 C1000 ) C993_=_C1001( C993 C1001 ) C993_=_C1002( C993 C1002 ) C993_=_C1003( C993 C1003 ) C993_=_C1004( C993 C1004 ) \nC993_=_C1005( C993 C1005 ) C993_=_C1006( C993 C1006 ) C993_=_C1007( C993 C1007 ) C993_=_C1008( C993 C1008 ) C993_=_C1009( C993 C1009 ) C993_=_C1010( C993 C1010 ) \nC993_=_C1011( C993 C1011 ) C993_=_C1012( C993 C1012 ) C993_=_C1013( C993 C1013 ) C993_=_C1014( C993 C1014 ) C993_=_C1015( C993 C1015 ) C993_=_C1016( C993 C1016 ) \nC993_=_C1017( C993 C1017 ) C994_=_C995( C994 C995 ) C994_=_C996( C994 C996 ) C994_=_C997( C994 C997 ) C994_=_C998( C994 C998 ) C994_=_C999( C994 C999 ) \nC994_=_C1000( C994 C1000 ) C994_=_C1001( C994 C1001 ) C994_=_C1002( C994 C1002 ) C994_=_C1003( C994 C1003 ) C994_=_C1004( C994 C1004 ) C994_=_C1005( C994 C1005 ) \nC994_=_C1006( C994 C1006 ) C994_=_C1007( C994 C1007 ) C994_=_C1008( C994 C1008 ) C994_=_C1009( C994 C1009 ) C994_=_C1010( C994 C1010 ) C994_=_C1011( C994 C1011 ) \nC994_=_C1012( C994 C1012 ) C994_=_C1013( C994 C1013 ) C994_=_C1014( C994 C1014 ) C994_=_C1015( C994 C1015 ) C994_=_C1016( C994 C1016 ) C994_=_C1017( C994 C1017 ) \nC995_=_C996( C995 C996 ) C995_=_C997( C995 C997 ) C995_=_C998( C995 C998 ) C995_=_C999( C995 C999 ) C995_=_C1000( C995 C1000 ) C995_=_C1001( C995 C1001 ) \nC995_=_C1002( C995 C1002 ) C995_=_C1003( C995 C1003 ) C995_=_C1004(</w:t>
      </w:r>
    </w:p>
    <w:p>
      <w:pPr>
        <w:pStyle w:val="PreformattedText"/>
        <w:bidi w:val="0"/>
        <w:spacing w:before="0" w:after="0"/>
        <w:jc w:val="left"/>
        <w:rPr/>
      </w:pPr>
      <w:r>
        <w:rPr/>
        <w:t xml:space="preserve"> </w:t>
      </w:r>
      <w:r>
        <w:rPr/>
        <w:t>C995 C1004 ) C995_=_C1005( C995 C1005 ) C995_=_C1006( C995 C1006 ) C995_=_C1007( C995 C1007 ) \nC995_=_C1008( C995 C1008 ) C995_=_C1009( C995 C1009 ) C995_=_C1010( C995 C1010 ) C995_=_C1011( C995 C1011 ) C995_=_C1012( C995 C1012 ) C995_=_C1013( C995 C1013 ) \nC995_=_C1014( C995 C1014 ) C995_=_C1015( C995 C1015 ) C995_=_C1016( C995 C1016 ) C995_=_C1017( C995 C1017 ) C995_=_C1287( C995 C1287 ) C996_=_C997( C996 C997 ) \nC996_=_C998( C996 C998 ) C996_=_C999( C996 C999 ) C996_=_C1000( C996 C1000 ) C996_=_C1001( C996 C1001 ) C996_=_C1002( C996 C1002 ) C996_=_C1003( C996 C1003 ) \nC996_=_C1004( C996 C1004 ) C996_=_C1005( C996 C1005 ) C996_=_C1006( C996 C1006 ) C996_=_C1007( C996 C1007 ) C996_=_C1008( C996 C1008 ) C996_=_C1009( C996 C1009 ) \nC996_=_C1010( C996 C1010 ) C996_=_C1011( C996 C1011 ) C996_=_C1012( C996 C1012 ) C996_=_C1013( C996 C1013 ) C996_=_C1014( C996 C1014 ) C996_=_C1015( C996 C1015 ) \nC996_=_C1016( C996 C1016 ) C996_=_C1017( C996 C1017 ) C997_=_C998( C997 C998 ) C997_=_C999( C997 C999 ) C997_=_C1000( C997 C1000 ) C997_=_C1001( C997 C1001 ) \nC997_=_C1002( C997 C1002 ) C997_=_C1003( C997 C1003 ) C997_=_C1004( C997 C1004 ) C997_=_C1005( C997 C1005 ) C997_=_C1006( C997 C1006 ) C997_=_C1007( C997 C1007 ) \nC997_=_C1008( C997 C1008 ) C997_=_C1009( C997 C1009 ) C997_=_C1010( C997 C1010 ) C997_=_C1011( C997 C1011 ) C997_=_C1012( C997 C1012 ) C997_=_C1013( C997 C1013 ) \nC997_=_C1014( C997 C1014 ) C997_=_C1015( C997 C1015 ) C997_=_C1016( C997 C1016 ) C997_=_C1017( C997 C1017 ) C997_=_C1481( C997 C1481 ) C998_=_C999( C998 C999 ) \nC998_=_C1000( C998 C1000 ) C998_=_C1001( C998 C1001 ) C998_=_C1002( C998 C1002 ) C998_=_C1003( C998 C1003 ) C998_=_C1004( C998 C1004 ) C998_=_C1005( C998 C1005 ) \nC998_=_C1006( C998 C1006 ) C998_=_C1007( C998 C1007 ) C998_=_C1008( C998 C1008 ) C998_=_C1009( C998 C1009 ) C998_=_C1010( C998 C1010 ) C998_=_C1011( C998 C1011 ) \nC998_=_C1012( C998 C1012 ) C998_=_C1013( C998 C1013 ) C998_=_C1014( C998 C1014 ) C998_=_C1015( C998 C1015 ) C998_=_C1016( C998 C1016 ) C998_=_C1017( C998 C1017 ) \nC998_=_C1575( C998 C1575 ) C999_=_C1000( C999 C1000 ) C999_=_C1001( C999 C1001 ) C999_=_C1002( C999 C1002 ) C999_=_C1003( C999 C1003 ) C999_=_C1004( C999 C1004 ) \nC999_=_C1005( C999 C1005 ) C999_=_C1006( C999 C1006 ) C999_=_C1007( C999 C1007 ) C999_=_C1008( C999 C1008 ) C999_=_C1009( C999 C1009 ) C999_=_C1010( C999 C1010 ) \nC999_=_C1011( C999 C1011 ) C999_=_C1012( C999 C1012 ) C999_=_C1013( C999 C1013 ) C999_=_C1014( C999 C1014 ) C999_=_C1015( C999 C1015 ) C999_=_C1016( C999 C1016 ) \nC999_=_C1017( C999 C1017 ) C999_=_C1671( C999 C1671 ) C1000_=_C1001( C1000 C1001 ) C1000_=_C1002( C1000 C1002 ) C1000_=_C1003( C1000 C1003 ) C1000_=_C1004( C1000 C1004 ) \nC1000_=_C1005( C1000 C1005 ) C1000_=_C1006( C1000 C1006 ) C1000_=_C1007( C1000 C1007 ) C1000_=_C1008( C1000 C1008 ) C1000_=_C1009( C1000 C1009 ) C1000_=_C1010( C1000 C1010 ) \nC1000_=_C1011( C1000 C1011 ) C1000_=_C1012( C1000 C1012 ) C1000_=_C1013( C1000 C1013 ) C1000_=_C1014( C1000 C1014 ) C1000_=_C1015( C1000 C1015 ) C1000_=_C1016( C1000 C1016 ) \nC1000_=_C1017( C1000 C1017 ) C1001_=_C1002( C1001 C1002 ) C1001_=_C1003( C1001 C1003 ) C1001_=_C1004( C1001 C1004 ) C1001_=_C1005( C1001 C1005 ) C1001_=_C1006( C1001 C1006 ) \nC1001_=_C1007( C1001 C1007 ) C1001_=_C1008( C1001 C1008 ) C1001_=_C1009( C1001 C1009 ) C1001_=_C1010( C1001 C1010 ) C1001_=_C1011( C1001 C1011 ) C1001_=_C1012( C1001 C1012 ) \nC1001_=_C1013( C1001 C1013 ) C1001_=_C1014( C1001 C1014 ) C1001_=_C1015( C1001 C1015 ) C1001_=_C1016( C1001 C1016 ) C1001_=_C1017( C1001 C1017 ) C1002_=_C1003( C1002 C1003 ) \nC1002_=_C1004( C1002 C1004 ) C1002_=_C1005( C1002 C1005 ) C1002_=_C1006( C1002 C1006 ) C1002_=_C1007( C1002 C1007 ) C1002_=_C1008( C1002 C1008 ) C1002_=_C1009( C1002 C1009 ) \nC1002_=_C1010( C1002 C1010 ) C1002_=_C1011( C1002 C1011 ) C1002_=_C1012( C1002 C1012 ) C1002_=_C1013( C1002 C1013 ) C1002_=_C1014( C1002 C1014 ) C1002_=_C1015( C1002 C1015 ) \nC1002_=_C1016( C1002 C1016 ) C1002_=_C1017( C1002 C1017 ) C1003_=_C1004( C1003 C1004 ) C1003_=_C1005( C1003 C1005 ) C1003_=_C1006( C1003 C1006 ) C1003_=_C1007( C1003 C1007 ) \nC1003_=_C1008( C1003 C1008 ) C1003_=_C1009( C1003 C1009 ) C1003_=_C1010( C1003 C1010 ) C1003_=_C1011( C1003 C1011 ) C1003_=_C1012( C1003 C1012 ) C1003_=_C1013( C1003 C1013 ) \nC1003_=_C1014( C1003 C1014 ) C1003_=_C1015( C1003 C1015 ) C1003_=_C1016( C1003 C1016 ) C1003_=_C1017( C1003 C1017 ) C1004_=_C1005( C1004 C1005 ) C1004_=_C1006( C1004 C1006 ) \nC1004_=_C1007( C1004 C1007 ) C1004_=_C1008( C1004 C1008 ) C1004_=_C1009( C1004 C1009 ) C1004_=_C1010( C1004 C1010 ) C1004_=_C1011( C1004 C1011 ) C1004_=_C1012( C1004 C1012 ) \nC1004_=_C1013( C1004 C1013 ) C1004_=_C1014( C1004 C1014 ) C1004_=_C1015( C1004 C1015 ) C1004_=_C1016( C1004 C1016 ) C1004_=_C1017( C1004 C1017 ) C1005_=_C1006( C1005 C1006 ) \nC1005_=_C1007( C1005 C1007 ) C1005_=_C1008( C1005 C1008 ) C1005_=_C1009( C1005 C1009 ) C1005_=_C1010( C1005 C1010 ) C1005_=_C1011( C1005 C1011 ) C1005_=_C1012( C1005 C1012 ) \nC1005_=_C1013( C1005 C1013 ) C1005_=_C1014( C1005 C1014 ) C1005_=_C1015( C1005 C1015 ) C1005_=_C1016( C1005 C1016 ) C1005_=_C1017( C1005 C1017 ) C1005_=_C2669( C1005 C2669 ) \nC1006_=_C1007( C1006 C1007 ) C1006_=_C1008( C1006 C1008 ) C1006_=_C1009( C1006 C1009 ) C1006_=_C1010( C1006 C1010 ) C1006_=_C1011( C1006 C1011 ) C1006_=_C1012( C1006 C1012 ) \nC1006_=_C1013( C1006 C1013 ) C1006_=_C1014( C1006 C1014 ) C1006_=_C1015( C1006 C1015 ) C1006_=_C1016( C1006 C1016 ) C1006_=_C1017( C1006 C1017 ) C1007_=_C1008( C1007 C1008 ) \nC1007_=_C1009( C1007 C1009 ) C1007_=_C1010( C1007 C1010 ) C1007_=_C1011( C1007 C1011 ) C1007_=_C1012( C1007 C1012 ) C1007_=_C1013( C1007 C1013 ) C1007_=_C1014( C1007 C1014 ) \nC1007_=_C1015( C1007 C1015 ) C1007_=_C1016( C1007 C1016 ) C1007_=_C1017( C1007 C1017 ) C1008_=_C1009( C1008 C1009 ) C1008_=_C1010( C1008 C1010 ) C1008_=_C1011( C1008 C1011 ) \nC1008_=_C1012( C1008 C1012 ) C1008_=_C1013( C1008 C1013 ) C1008_=_C1014( C1008 C1014 ) C1008_=_C1015( C1008 C1015 ) C1008_=_C1016( C1008 C1016 ) C1008_=_C1017( C1008 C1017 ) \nC1009_=_C1010( C1009 C1010 ) C1009_=_C1011( C1009 C1011 ) C1009_=_C1012( C1009 C1012 ) C1009_=_C1013( C1009 C1013 ) C1009_=_C1014( C1009 C1014 ) C1009_=_C1015( C1009 C1015 ) \nC1009_=_C1016( C1009 C1016 ) C1009_=_C1017( C1009 C1017 ) C1009_=_C1080( C1009 C1080 ) C1009_=_C1113( C1009 C1113 ) C1009_=_C1287( C1009 C1287 ) C1009_=_C1481( C1009 C1481 ) \nC1009_=_C1575( C1009 C1575 ) C1009_=_C1671( C1009 C1671 ) C1009_=_C2044( C1009 C2044 ) C1009_=_C2181( C1009 C2181 ) C1009_=_C2608( C1009 C2608 ) C1009_=_C2669( C1009 C2669 ) \nC1009_=_C2678( C1009 C2678 ) C1009_=_C2759( C1009 C2759 ) C1009_=_C2956( C1009 C2956 ) C1009_=_C2968( C1009 C2968 ) C1009_=_C2969( C1009 C2969 ) C1009_=_C2970( C1009 C2970 ) \nC1009_=_C2971( C1009 C2971 ) C1009_=_C2972( C1009 C2972 ) C1009_=_C2973( C1009 C2973 ) C1009_=_C2974( C1009 C2974 ) C1009_=_C2975( C1009 C2975 ) C1009_=_C2976( C1009 C2976 ) \nC1009_=_C2977( C1009 C2977 ) C1010_=_C1011( C1010 C1011 ) C1010_=_C1012( C1010 C1012 ) C1010_=_C1013( C1010 C1013 ) C1010_=_C1014( C1010 C1014 ) C1010_=_C1015( C1010 C1015 ) \nC1010_=_C1016( C1010 C1016 ) C1010_=_C1017( C1010 C1017 ) C1011_=_C1012( C1011 C1012 ) C1011_=_C1013( C1011 C1013 ) C1011_=_C1014( C1011 C1014 ) C1011_=_C1015( C1011 C1015 ) \nC1011_=_C1016( C1011 C1016 ) C1011_=_C1017( C1011 C1017 ) C1011_=_C2970( C1011 C2970 ) C1012_=_C1013( C1012 C1013 ) C1012_=_C1014( C1012 C1014 ) C1012_=_C1015( C1012 C1015 ) \nC1012_=_C1016( C1012 C1016 ) C1012_=_C1017( C1012 C1017 ) C1012_=_C2971( C1012 C2971 ) C1013_=_C1014( C1013 C1014 ) C1013_=_C1015( C1013 C1015 ) C1013_=_C1016( C1013 C1016 ) \nC1013_=_C1017( C1013 C1017 ) C1014_=_C1015( C1014 C1015 ) C1014_=_C1016( C1014 C1016 ) C1014_=_C1017( C1014 C1017 ) C1015_=_C1016( C1015 C1016 ) C1015_=_C1017( C1015 C1017 ) \nC1015_=_C2972( C1015 C2972 ) C1016_=_C1017( C1016 C1017 ) C1016_=_C2975( C1016 C2975 ) C1080_=_C1113( C1080 C1113 ) C1080_=_C1287( C1080 C1287 ) C1080_=_C1481( C1080 C1481 ) \nC1080_=_C1575( C1080 C1575 ) C1080_=_C1671( C1080 C1671 ) C1080_=_C2044( C1080 C2044 ) C1080_=_C2181( C1080 C2181 ) C1080_=_C2608( C1080 C2608 ) C1080_=_C2669( C1080 C2669 ) \nC1080_=_C2678( C1080 C2678 ) C1080_=_C2759( C1080 C2759 ) C1080_=_C2956( C1080 C2956 ) C1080_=_C2968( C1080 C2968 ) C1080_=_C2969( C1080 C2969 ) C1080_=_C2970( C1080 C2970 ) \nC1080_=_C2971( C1080 C2971 ) C1080_=_C2972( C1080 C2972 ) C1080_=_C2973( C1080 C2973 ) C1080_=_C2974( C1080 C2974 ) C1080_=_C2975( C1080 C2975 ) C1080_=_C2976( C1080 C2976 ) \nC1080_=_C2977( C1080 C2977 ) C1113_=_C1287( C1113 C1287 ) C1113_=_C1481( C1113 C1481 ) C1113_=_C1575( C1113 C1575 ) C1113_=_C1671( C1113 C1671 ) C1113_=_C2044( C1113 C2044 ) \nC1113_=_C2181( C1113 C2181 ) C1113_=_C2608( C1113 C2608 ) C1113_=_C2669( C1113 C2669 ) C1113_=_C2678( C1113 C2678 ) C1113_=_C2759( C1113 C2759 ) C1113_=_C2956( C1113 C2956 ) \nC1113_=_C2968( C1113 C2968 ) C1113_=_C2969( C1113 C2969 ) C1113_=_C2970( C1113 C2970 ) C1113_=_C2971( C1113 C2971 ) C1113_=_C2972( C1113 C2972 ) C1113_=_C2973( C1113 C2973 ) \nC1113_=_C2974( C1113 C2974 ) C1113_=_C2975( C1113 C2975 ) C1113_=_C2976( C1113 C2976 ) C1113_=_C2977( C1113 C2977 ) C1287_=_C1481( C1287 C1481 ) C1287_=_C1575( C1287 C1575 ) \nC1287_=_C1671( C1287 C1671 ) C1287_=_C2044( C1287 C2044 ) C1287_=_C2181( C1287 C2181 ) C1287_=_C2608( C1287 C2608 ) C1287_=_C2669( C1287 C2669 ) C1287_=_C2678( C1287 C2678 ) \nC1287_=_C2759( C1287 C2759 ) C1287_=_C2956( C1287 C2956 ) C1287_=_C2968( C1287 C2968 ) C1287_=_C2969( C1287 C2969 ) C1287_=_C2970( C1287 C2970 ) C1287_=_C2971( C1287 C2971 ) \nC1287_=_C2972( C1287 C2972 ) C1287_=_C2973( C1287 C2973 ) C1287_=_C2974( C1287 C2974 ) C1287_=_C2975( C1287 C2975 ) C1287_=_C2976( C1287 C2976 ) C1287_=_C2977( C1287 C2977 ) \nC1481_=_C1575( C1481 C1575 ) C1481_=_C1671( C1481 C1671 ) C1481_=_C2044( C1481 C2044 ) C1481_=_C2181( C1481 C2181 ) C1481_=_C2608( C1481 C2608 )</w:t>
      </w:r>
    </w:p>
    <w:p>
      <w:pPr>
        <w:pStyle w:val="PreformattedText"/>
        <w:bidi w:val="0"/>
        <w:spacing w:before="0" w:after="0"/>
        <w:jc w:val="left"/>
        <w:rPr/>
      </w:pPr>
      <w:r>
        <w:rPr/>
        <w:t xml:space="preserve"> </w:t>
      </w:r>
      <w:r>
        <w:rPr/>
        <w:t>C1481_=_C2669( C1481 C2669 ) \nC1481_=_C2678( C1481 C2678 ) C1481_=_C2759( C1481 C2759 ) C1481_=_C2956( C1481 C2956 ) C1481_=_C2968( C1481 C2968 ) C1481_=_C2969( C1481 C2969 ) C1481_=_C2970( C1481 C2970 ) \nC1481_=_C2971( C1481 C2971 ) C1481_=_C2972( C1481 C2972 ) C1481_=_C2973( C1481 C2973 ) C1481_=_C2974( C1481 C2974 ) C1481_=_C2975( C1481 C2975 ) C1481_=_C2976( C1481 C2976 ) \nC1481_=_C2977( C1481 C2977 ) C1575_=_C1671( C1575 C1671 ) C1575_=_C2044( C1575 C2044 ) C1575_=_C2181( C1575 C2181 ) C1575_=_C2608( C1575 C2608 ) C1575_=_C2669( C1575 C2669 ) \nC1575_=_C2678( C1575 C2678 ) C1575_=_C2759( C1575 C2759 ) C1575_=_C2956( C1575 C2956 ) C1575_=_C2968( C1575 C2968 ) C1575_=_C2969( C1575 C2969 ) C1575_=_C2970( C1575 C2970 ) \nC1575_=_C2971( C1575 C2971 ) C1575_=_C2972( C1575 C2972 ) C1575_=_C2973( C1575 C2973 ) C1575_=_C2974( C1575 C2974 ) C1575_=_C2975( C1575 C2975 ) C1575_=_C2976( C1575 C2976 ) \nC1575_=_C2977( C1575 C2977 ) C1671_=_C2044( C1671 C2044 ) C1671_=_C2181( C1671 C2181 ) C1671_=_C2608( C1671 C2608 ) C1671_=_C2669( C1671 C2669 ) C1671_=_C2678( C1671 C2678 ) \nC1671_=_C2759( C1671 C2759 ) C1671_=_C2956( C1671 C2956 ) C1671_=_C2968( C1671 C2968 ) C1671_=_C2969( C1671 C2969 ) C1671_=_C2970( C1671 C2970 ) C1671_=_C2971( C1671 C2971 ) \nC1671_=_C2972( C1671 C2972 ) C1671_=_C2973( C1671 C2973 ) C1671_=_C2974( C1671 C2974 ) C1671_=_C2975( C1671 C2975 ) C1671_=_C2976( C1671 C2976 ) C1671_=_C2977( C1671 C2977 ) \nC2044_=_C2181( C2044 C2181 ) C2044_=_C2608( C2044 C2608 ) C2044_=_C2669( C2044 C2669 ) C2044_=_C2678( C2044 C2678 ) C2044_=_C2759( C2044 C2759 ) C2044_=_C2956( C2044 C2956 ) \nC2044_=_C2968( C2044 C2968 ) C2044_=_C2969( C2044 C2969 ) C2044_=_C2970( C2044 C2970 ) C2044_=_C2971( C2044 C2971 ) C2044_=_C2972( C2044 C2972 ) C2044_=_C2973( C2044 C2973 ) \nC2044_=_C2974( C2044 C2974 ) C2044_=_C2975( C2044 C2975 ) C2044_=_C2976( C2044 C2976 ) C2044_=_C2977( C2044 C2977 ) C2181_=_C2608( C2181 C2608 ) C2181_=_C2669( C2181 C2669 ) \nC2181_=_C2678( C2181 C2678 ) C2181_=_C2759( C2181 C2759 ) C2181_=_C2956( C2181 C2956 ) C2181_=_C2968( C2181 C2968 ) C2181_=_C2969( C2181 C2969 ) C2181_=_C2970( C2181 C2970 ) \nC2181_=_C2971( C2181 C2971 ) C2181_=_C2972( C2181 C2972 ) C2181_=_C2973( C2181 C2973 ) C2181_=_C2974( C2181 C2974 ) C2181_=_C2975( C2181 C2975 ) C2181_=_C2976( C2181 C2976 ) \nC2181_=_C2977( C2181 C2977 ) C2608_=_C2669( C2608 C2669 ) C2608_=_C2678( C2608 C2678 ) C2608_=_C2759( C2608 C2759 ) C2608_=_C2956( C2608 C2956 ) C2608_=_C2968( C2608 C2968 ) \nC2608_=_C2969( C2608 C2969 ) C2608_=_C2970( C2608 C2970 ) C2608_=_C2971( C2608 C2971 ) C2608_=_C2972( C2608 C2972 ) C2608_=_C2973( C2608 C2973 ) C2608_=_C2974( C2608 C2974 ) \nC2608_=_C2975( C2608 C2975 ) C2608_=_C2976( C2608 C2976 ) C2608_=_C2977( C2608 C2977 ) C2669_=_C2678( C2669 C2678 ) C2669_=_C2759( C2669 C2759 ) C2669_=_C2956( C2669 C2956 ) \nC2669_=_C2968( C2669 C2968 ) C2669_=_C2969( C2669 C2969 ) C2669_=_C2970( C2669 C2970 ) C2669_=_C2971( C2669 C2971 ) C2669_=_C2972( C2669 C2972 ) C2669_=_C2973( C2669 C2973 ) \nC2669_=_C2974( C2669 C2974 ) C2669_=_C2975( C2669 C2975 ) C2669_=_C2976( C2669 C2976 ) C2669_=_C2977( C2669 C2977 ) C2678_=_C2759( C2678 C2759 ) C2678_=_C2956( C2678 C2956 ) \nC2678_=_C2968( C2678 C2968 ) C2678_=_C2969( C2678 C2969 ) C2678_=_C2970( C2678 C2970 ) C2678_=_C2971( C2678 C2971 ) C2678_=_C2972( C2678 C2972 ) C2678_=_C2973( C2678 C2973 ) \nC2678_=_C2974( C2678 C2974 ) C2678_=_C2975( C2678 C2975 ) C2678_=_C2976( C2678 C2976 ) C2678_=_C2977( C2678 C2977 ) C2759_=_C2956( C2759 C2956 ) C2759_=_C2968( C2759 C2968 ) \nC2759_=_C2969( C2759 C2969 ) C2759_=_C2970( C2759 C2970 ) C2759_=_C2971( C2759 C2971 ) C2759_=_C2972( C2759 C2972 ) C2759_=_C2973( C2759 C2973 ) C2759_=_C2974( C2759 C2974 ) \nC2759_=_C2975( C2759 C2975 ) C2759_=_C2976( C2759 C2976 ) C2759_=_C2977( C2759 C2977 ) C2956_=_C2968( C2956 C2968 ) C2956_=_C2969( C2956 C2969 ) C2956_=_C2970( C2956 C2970 ) \nC2956_=_C2971( C2956 C2971 ) C2956_=_C2972( C2956 C2972 ) C2956_=_C2973( C2956 C2973 ) C2956_=_C2974( C2956 C2974 ) C2956_=_C2975( C2956 C2975 ) C2956_=_C2976( C2956 C2976 ) \nC2956_=_C2977( C2956 C2977 ) C2968_=_C2969( C2968 C2969 ) C2968_=_C2970( C2968 C2970 ) C2968_=_C2971( C2968 C2971 ) C2968_=_C2972( C2968 C2972 ) C2968_=_C2973( C2968 C2973 ) \nC2968_=_C2974( C2968 C2974 ) C2968_=_C2975( C2968 C2975 ) C2968_=_C2976( C2968 C2976 ) C2968_=_C2977( C2968 C2977 ) C2969_=_C2970( C2969 C2970 ) C2969_=_C2971( C2969 C2971 ) \nC2969_=_C2972( C2969 C2972 ) C2969_=_C2973( C2969 C2973 ) C2969_=_C2974( C2969 C2974 ) C2969_=_C2975( C2969 C2975 ) C2969_=_C2976( C2969 C2976 ) C2969_=_C2977( C2969 C2977 ) \nC2970_=_C2971( C2970 C2971 ) C2970_=_C2972( C2970 C2972 ) C2970_=_C2973( C2970 C2973 ) C2970_=_C2974( C2970 C2974 ) C2970_=_C2975( C2970 C2975 ) C2970_=_C2976( C2970 C2976 ) \nC2970_=_C2977( C2970 C2977 ) C2971_=_C2972( C2971 C2972 ) C2971_=_C2973( C2971 C2973 ) C2971_=_C2974( C2971 C2974 ) C2971_=_C2975( C2971 C2975 ) C2971_=_C2976( C2971 C2976 ) \nC2971_=_C2977( C2971 C2977 ) C2972_=_C2973( C2972 C2973 ) C2972_=_C2974( C2972 C2974 ) C2972_=_C2975( C2972 C2975 ) C2972_=_C2976( C2972 C2976 ) C2972_=_C2977( C2972 C2977 ) \nC2973_=_C2974( C2973 C2974 ) C2973_=_C2975( C2973 C2975 ) C2973_=_C2976( C2973 C2976 ) C2973_=_C2977( C2973 C2977 ) C2974_=_C2975( C2974 C2975 ) C2974_=_C2976( C2974 C2976 ) \nC2974_=_C2977( C2974 C2977 ) C2975_=_C2976( C2975 C2976 ) C2975_=_C2977( C2975 C2977 ) C2976_=_C2977( C2976 C2977 ) "];109-&gt;160[label="52: C454 C746 C865 C905 C992 \nC993 C994 C995 C996 C997 C998 \nC999 C1000 C1001 C1002 C1003 C1004 \nC1005 C1006 C1007 C1008 C1010 C1011 \nC1012 C1013 C1014 C1015 C1016 C1017 \nC1080 C1113 C1287 C1481 C1575 C1671 \nC2044 C2181 C2608 C2669 C2678 C2759 \nC2956 C2968 C2969 C2970 C2971 C2972 \nC2973 C2974 C2975 C2976 C2977 \n659: C454_=_C746 ,C454_=_C905 ,C454_=_C1080 ,C454_=_C1113 ,C454_=_C1287 ,\nC454_=_C1481 ,C454_=_C1575 ,C454_=_C1671 ,C454_=_C2044 ,C454_=_C2181 ,C454_=_C2608 ,\nC454_=_C2669 ,C454_=_C2678 ,C454_=_C2759 ,C454_=_C2956 ,C454_=_C2968 ,C454_=_C2969 ,\nC454_=_C2970 ,C454_=_C2971 ,C454_=_C2972 ,C454_=_C2973 ,C454_=_C2974 ,C454_=_C2975 ,\nC454_=_C2976 ,C454_=_C2977 ,C746_=_C905 ,C746_=_C1080 ,C746_=_C1113 ,C746_=_C1287 ,\nC746_=_C1481 ,C746_=_C1575 ,C746_=_C1671 ,C746_=_C2044 ,C746_=_C2181 ,C746_=_C2608 ,\nC746_=_C2669 ,C746_=_C2678 ,C746_=_C2759 ,C746_=_C2956 ,C746_=_C2968 ,C746_=_C2969 ,\nC746_=_C2970 ,C746_=_C2971 ,C746_=_C2972 ,C746_=_C2973 ,C746_=_C2974 ,C746_=_C2975 ,\nC746_=_C2976 ,C746_=_C2977 ,C865_=_C992 ,C865_=_C993 ,C865_=_C994 ,C865_=_C995 ,\nC865_=_C996 ,C865_=_C997 ,C865_=_C998 ,C865_=_C999 ,C865_=_C1000 ,C865_=_C1001 ,\nC865_=_C1002 ,C865_=_C1003 ,C865_=_C1004 ,C865_=_C1005 ,C865_=_C1006 ,C865_=_C1007 ,\nC865_=_C1008 ,C865_=_C1010 ,C865_=_C1011 ,C865_=_C1012 ,C865_=_C1013 ,C865_=_C1014 ,\nC865_=_C1015 ,C865_=_C1016 ,C865_=_C1017 ,C905_=_C1080 ,C905_=_C1113 ,C905_=_C1287 ,\nC905_=_C1481 ,C905_=_C1575 ,C905_=_C1671 ,C905_=_C2044 ,C905_=_C2181 ,C905_=_C2608 ,\nC905_=_C2669 ,C905_=_C2678 ,C905_=_C2759 ,C905_=_C2956 ,C905_=_C2968 ,C905_=_C2969 ,\nC905_=_C2970 ,C905_=_C2971 ,C905_=_C2972 ,C905_=_C2973 ,C905_=_C2974 ,C905_=_C2975 ,\nC905_=_C2976 ,C905_=_C2977 ,C992_=_C993 ,C992_=_C994 ,C992_=_C995 ,C992_=_C996 ,\nC992_=_C997 ,C992_=_C998 ,C992_=_C999 ,C992_=_C1000 ,C992_=_C1001 ,C992_=_C1002 ,\nC992_=_C1003 ,C992_=_C1004 ,C992_=_C1005 ,C992_=_C1006 ,C992_=_C1007 ,C992_=_C1008 ,\nC992_=_C1010 ,C992_=_C1011 ,C992_=_C1012 ,C992_=_C1013 ,C992_=_C1014 ,C992_=_C1015 ,\nC992_=_C1016 ,C992_=_C1017 ,C993_=_C994 ,C993_=_C995 ,C993_=_C996 ,C993_=_C997 ,\nC993_=_C998 ,C993_=_C999 ,C993_=_C1000 ,C993_=_C1001 ,C993_=_C1002 ,C993_=_C1003 ,\nC993_=_C1004 ,C993_=_C1005 ,C993_=_C1006 ,C993_=_C1007 ,C993_=_C1008 ,C993_=_C1010 ,\nC993_=_C1011 ,C993_=_C1012 ,C993_=_C1013 ,C993_=_C1014 ,C993_=_C1015 ,C993_=_C1016 ,\nC993_=_C1017 ,C994_=_C995 ,C994_=_C996 ,C994_=_C997 ,C994_=_C998 ,C994_=_C999 ,\nC994_=_C1000 ,C994_=_C1001 ,C994_=_C1002 ,C994_=_C1003 ,C994_=_C1004 ,C994_=_C1005 ,\nC994_=_C1006 ,C994_=_C1007 ,C994_=_C1008 ,C994_=_C1010 ,C994_=_C1011 ,C994_=_C1012 ,\nC994_=_C1013 ,C994_=_C1014 ,C994_=_C1015 ,C994_=_C1016 ,C994_=_C1017 ,C995_=_C996 ,\nC995_=_C997 ,C995_=_C998 ,C995_=_C999 ,C995_=_C1000 ,C995_=_C1001 ,C995_=_C1002 ,\nC995_=_C1003 ,C995_=_C1004 ,C995_=_C1005 ,C995_=_C1006 ,C995_=_C1007 ,C995_=_C1008 ,\nC995_=_C1010 ,C995_=_C1011 ,C995_=_C1012 ,C995_=_C1013 ,C995_=_C1014 ,C995_=_C1015 ,\nC995_=_C1016 ,C995_=_C1017 ,C995_=_C1287 ,C996_=_C997 ,C996_=_C998 ,C996_=_C999 ,\nC996_=_C1000 ,C996_=_C1001 ,C996_=_C1002 ,C996_=_C1003 ,C996_=_C1004 ,C996_=_C1005 ,\nC996_=_C1006 ,C996_=_C1007 ,C996_=_C1008 ,C996_=_C1010 ,C996_=_C1011 ,C996_=_C1012 ,\nC996_=_C1013 ,C996_=_C1014 ,C996_=_C1015 ,C996_=_C1016 ,C996_=_C1017 ,C997_=_C998 ,\nC997_=_C999 ,C997_=_C1000 ,C997_=_C1001 ,C997_=_C1002 ,C997_=_C1003 ,C997_=_C1004 ,\nC997_=_C1005 ,C997_=_C1006 ,C997_=_C1007 ,C997_=_C1008 ,C997_=_C1010 ,C997_=_C1011 ,\nC997_=_C1012 ,C997_=_C1013 ,C997_=_C1014 ,C997_=_C1015 ,C997_=_C1016 ,C997_=_C1017 ,\nC997_=_C1481 ,C998_=_C999 ,C998_=_C1000 ,C998_=_C1001 ,C998_=_C1002 ,C998_=_C1003 ,\nC998_=_C1004 ,C998_=_C1005 ,C998_=_C1006 ,C998_=_C1007 ,C998_=_C1008 ,C998_=_C1010 ,\nC998_=_C1011 ,C998_=_C1012 ,C998_=_C1013 ,C998_=_C1014 ,C998_=_C1015 ,C998_=_C1016 ,\nC998_=_C1017 ,C998_=_C1575 ,C999_=_C1000 ,C999_=_C1001 ,C999_=_C1002 ,C999_=_C1003 ,\nC999_=_C1004 ,C999_=_C1005 ,C999_=_C1006 ,C999_=_C1007 ,C999_=_C1008 ,C999_=_C1010 ,\nC999_=_C1011 ,C999_=_C1012 ,C999_=_C1013 ,C999_=_C1014 ,C999_=_C1015 ,C999_=_C1016 ,\nC999_=_C1017 ,C999_=_C1671 ,C1000_=_C1001 ,C1000_=_C1002 ,C1000_=_C1003 ,C1000_=_C1004 ,\nC1000_=_C1005 ,C1000_=_C1006 ,C1000_=_C1007 ,C1000_=_C1008 ,C1000_=_C1010 ,C1000_=_C1011 ,\nC1000_=_C1012 ,C1000_=_C1013 ,C1000_=_C1014 ,C1000_=_C1015 ,C1000_=_C1016 ,C1000_=_C1017 ,\nC1001_=_C1002 ,C1001_=_C1003 ,C1001_=_C1004 ,C1001_=_C1005 ,C1001_=_C1006 ,C1001_=_C1007 ,\nC1001_=_C1008 ,C1001_=_C1010 ,C1001_=_C1011</w:t>
      </w:r>
    </w:p>
    <w:p>
      <w:pPr>
        <w:pStyle w:val="PreformattedText"/>
        <w:bidi w:val="0"/>
        <w:spacing w:before="0" w:after="0"/>
        <w:jc w:val="left"/>
        <w:rPr/>
      </w:pPr>
      <w:r>
        <w:rPr/>
        <w:t xml:space="preserve"> </w:t>
      </w:r>
      <w:r>
        <w:rPr/>
        <w:t>,C1001_=_C1012 ,C1001_=_C1013 ,C1001_=_C1014 ,\nC1001_=_C1015 ,C1001_=_C1016 ,C1001_=_C1017 ,C1002_=_C1003 ,C1002_=_C1004 ,C1002_=_C1005 ,\nC1002_=_C1006 ,C1002_=_C1007 ,C1002_=_C1008 ,C1002_=_C1010 ,C1002_=_C1011 ,C1002_=_C1012 ,\nC1002_=_C1013 ,C1002_=_C1014 ,C1002_=_C1015 ,C1002_=_C1016 ,C1002_=_C1017 ,C1003_=_C1004 ,\nC1003_=_C1005 ,C1003_=_C1006 ,C1003_=_C1007 ,C1003_=_C1008 ,C1003_=_C1010 ,C1003_=_C1011 ,\nC1003_=_C1012 ,C1003_=_C1013 ,C1003_=_C1014 ,C1003_=_C1015 ,C1003_=_C1016 ,C1003_=_C1017 ,\nC1004_=_C1005 ,C1004_=_C1006 ,C1004_=_C1007 ,C1004_=_C1008 ,C1004_=_C1010 ,C1004_=_C1011 ,\nC1004_=_C1012 ,C1004_=_C1013 ,C1004_=_C1014 ,C1004_=_C1015 ,C1004_=_C1016 ,C1004_=_C1017 ,\nC1005_=_C1006 ,C1005_=_C1007 ,C1005_=_C1008 ,C1005_=_C1010 ,C1005_=_C1011 ,C1005_=_C1012 ,\nC1005_=_C1013 ,C1005_=_C1014 ,C1005_=_C1015 ,C1005_=_C1016 ,C1005_=_C1017 ,C1005_=_C2669 ,\nC1006_=_C1007 ,C1006_=_C1008 ,C1006_=_C1010 ,C1006_=_C1011 ,C1006_=_C1012 ,C1006_=_C1013 ,\nC1006_=_C1014 ,C1006_=_C1015 ,C1006_=_C1016 ,C1006_=_C1017 ,C1007_=_C1008 ,C1007_=_C1010 ,\nC1007_=_C1011 ,C1007_=_C1012 ,C1007_=_C1013 ,C1007_=_C1014 ,C1007_=_C1015 ,C1007_=_C1016 ,\nC1007_=_C1017 ,C1008_=_C1010 ,C1008_=_C1011 ,C1008_=_C1012 ,C1008_=_C1013 ,C1008_=_C1014 ,\nC1008_=_C1015 ,C1008_=_C1016 ,C1008_=_C1017 ,C1010_=_C1011 ,C1010_=_C1012 ,C1010_=_C1013 ,\nC1010_=_C1014 ,C1010_=_C1015 ,C1010_=_C1016 ,C1010_=_C1017 ,C1011_=_C1012 ,C1011_=_C1013 ,\nC1011_=_C1014 ,C1011_=_C1015 ,C1011_=_C1016 ,C1011_=_C1017 ,C1011_=_C2970 ,C1012_=_C1013 ,\nC1012_=_C1014 ,C1012_=_C1015 ,C1012_=_C1016 ,C1012_=_C1017 ,C1012_=_C2971 ,C1013_=_C1014 ,\nC1013_=_C1015 ,C1013_=_C1016 ,C1013_=_C1017 ,C1014_=_C1015 ,C1014_=_C1016 ,C1014_=_C1017 ,\nC1015_=_C1016 ,C1015_=_C1017 ,C1015_=_C2972 ,C1016_=_C1017 ,C1016_=_C2975 ,C1080_=_C1113 ,\nC1080_=_C1287 ,C1080_=_C1481 ,C1080_=_C1575 ,C1080_=_C1671 ,C1080_=_C2044 ,C1080_=_C2181 ,\nC1080_=_C2608 ,C1080_=_C2669 ,C1080_=_C2678 ,C1080_=_C2759 ,C1080_=_C2956 ,C1080_=_C2968 ,\nC1080_=_C2969 ,C1080_=_C2970 ,C1080_=_C2971 ,C1080_=_C2972 ,C1080_=_C2973 ,C1080_=_C2974 ,\nC1080_=_C2975 ,C1080_=_C2976 ,C1080_=_C2977 ,C1113_=_C1287 ,C1113_=_C1481 ,C1113_=_C1575 ,\nC1113_=_C1671 ,C1113_=_C2044 ,C1113_=_C2181 ,C1113_=_C2608 ,C1113_=_C2669 ,C1113_=_C2678 ,\nC1113_=_C2759 ,C1113_=_C2956 ,C1113_=_C2968 ,C1113_=_C2969 ,C1113_=_C2970 ,C1113_=_C2971 ,\nC1113_=_C2972 ,C1113_=_C2973 ,C1113_=_C2974 ,C1113_=_C2975 ,C1113_=_C2976 ,C1113_=_C2977 ,\nC1287_=_C1481 ,C1287_=_C1575 ,C1287_=_C1671 ,C1287_=_C2044 ,C1287_=_C2181 ,C1287_=_C2608 ,\nC1287_=_C2669 ,C1287_=_C2678 ,C1287_=_C2759 ,C1287_=_C2956 ,C1287_=_C2968 ,C1287_=_C2969 ,\nC1287_=_C2970 ,C1287_=_C2971 ,C1287_=_C2972 ,C1287_=_C2973 ,C1287_=_C2974 ,C1287_=_C2975 ,\nC1287_=_C2976 ,C1287_=_C2977 ,C1481_=_C1575 ,C1481_=_C1671 ,C1481_=_C2044 ,C1481_=_C2181 ,\nC1481_=_C2608 ,C1481_=_C2669 ,C1481_=_C2678 ,C1481_=_C2759 ,C1481_=_C2956 ,C1481_=_C2968 ,\nC1481_=_C2969 ,C1481_=_C2970 ,C1481_=_C2971 ,C1481_=_C2972 ,C1481_=_C2973 ,C1481_=_C2974 ,\nC1481_=_C2975 ,C1481_=_C2976 ,C1481_=_C2977 ,C1575_=_C1671 ,C1575_=_C2044 ,C1575_=_C2181 ,\nC1575_=_C2608 ,C1575_=_C2669 ,C1575_=_C2678 ,C1575_=_C2759 ,C1575_=_C2956 ,C1575_=_C2968 ,\nC1575_=_C2969 ,C1575_=_C2970 ,C1575_=_C2971 ,C1575_=_C2972 ,C1575_=_C2973 ,C1575_=_C2974 ,\nC1575_=_C2975 ,C1575_=_C2976 ,C1575_=_C2977 ,C1671_=_C2044 ,C1671_=_C2181 ,C1671_=_C2608 ,\nC1671_=_C2669 ,C1671_=_C2678 ,C1671_=_C2759 ,C1671_=_C2956 ,C1671_=_C2968 ,C1671_=_C2969 ,\nC1671_=_C2970 ,C1671_=_C2971 ,C1671_=_C2972 ,C1671_=_C2973 ,C1671_=_C2974 ,C1671_=_C2975 ,\nC1671_=_C2976 ,C1671_=_C2977 ,C2044_=_C2181 ,C2044_=_C2608 ,C2044_=_C2669 ,C2044_=_C2678 ,\nC2044_=_C2759 ,C2044_=_C2956 ,C2044_=_C2968 ,C2044_=_C2969 ,C2044_=_C2970 ,C2044_=_C2971 ,\nC2044_=_C2972 ,C2044_=_C2973 ,C2044_=_C2974 ,C2044_=_C2975 ,C2044_=_C2976 ,C2044_=_C2977 ,\nC2181_=_C2608 ,C2181_=_C2669 ,C2181_=_C2678 ,C2181_=_C2759 ,C2181_=_C2956 ,C2181_=_C2968 ,\nC2181_=_C2969 ,C2181_=_C2970 ,C2181_=_C2971 ,C2181_=_C2972 ,C2181_=_C2973 ,C2181_=_C2974 ,\nC2181_=_C2975 ,C2181_=_C2976 ,C2181_=_C2977 ,C2608_=_C2669 ,C2608_=_C2678 ,C2608_=_C2759 ,\nC2608_=_C2956 ,C2608_=_C2968 ,C2608_=_C2969 ,C2608_=_C2970 ,C2608_=_C2971 ,C2608_=_C2972 ,\nC2608_=_C2973 ,C2608_=_C2974 ,C2608_=_C2975 ,C2608_=_C2976 ,C2608_=_C2977 ,C2669_=_C2678 ,\nC2669_=_C2759 ,C2669_=_C2956 ,C2669_=_C2968 ,C2669_=_C2969 ,C2669_=_C2970 ,C2669_=_C2971 ,\nC2669_=_C2972 ,C2669_=_C2973 ,C2669_=_C2974 ,C2669_=_C2975 ,C2669_=_C2976 ,C2669_=_C2977 ,\nC2678_=_C2759 ,C2678_=_C2956 ,C2678_=_C2968 ,C2678_=_C2969 ,C2678_=_C2970 ,C2678_=_C2971 ,\nC2678_=_C2972 ,C2678_=_C2973 ,C2678_=_C2974 ,C2678_=_C2975 ,C2678_=_C2976 ,C2678_=_C2977 ,\nC2759_=_C2956 ,C2759_=_C2968 ,C2759_=_C2969 ,C2759_=_C2970 ,C2759_=_C2971 ,C2759_=_C2972 ,\nC2759_=_C2973 ,C2759_=_C2974 ,C2759_=_C2975 ,C2759_=_C2976 ,C2759_=_C2977 ,C2956_=_C2968 ,\nC2956_=_C2969 ,C2956_=_C2970 ,C2956_=_C2971 ,C2956_=_C2972 ,C2956_=_C2973 ,C2956_=_C2974 ,\nC2956_=_C2975 ,C2956_=_C2976 ,C2956_=_C2977 ,C2968_=_C2969 ,C2968_=_C2970 ,C2968_=_C2971 ,\nC2968_=_C2972 ,C2968_=_C2973 ,C2968_=_C2974 ,C2968_=_C2975 ,C2968_=_C2976 ,C2968_=_C2977 ,\nC2969_=_C2970 ,C2969_=_C2971 ,C2969_=_C2972 ,C2969_=_C2973 ,C2969_=_C2974 ,C2969_=_C2975 ,\nC2969_=_C2976 ,C2969_=_C2977 ,C2970_=_C2971 ,C2970_=_C2972 ,C2970_=_C2973 ,C2970_=_C2974 ,\nC2970_=_C2975 ,C2970_=_C2976 ,C2970_=_C2977 ,C2971_=_C2972 ,C2971_=_C2973 ,C2971_=_C2974 ,\nC2971_=_C2975 ,C2971_=_C2976 ,C2971_=_C2977 ,C2972_=_C2973 ,C2972_=_C2974 ,C2972_=_C2975 ,\nC2972_=_C2976 ,C2972_=_C2977 ,C2973_=_C2974 ,C2973_=_C2975 ,C2973_=_C2976 ,C2973_=_C2977 ,\nC2974_=_C2975 ,C2974_=_C2976 ,C2974_=_C2977 ,C2975_=_C2976 ,C2975_=_C2977 ,C2976_=_C2977 ,"];161[shape=box, label="id:161 level: 6\n54: C786 C999 C1016 C1158 C1278 \nC1294 C1297 C1477 C1494 C1498 C1517 \nC1569 C1587 C1612 C1616 C1636 C1665 \nC1666 C1667 C1668 C1669 C1670 C1671 \nC1672 C1673 C1674 C1675 C1676 C1677 \nC1678 C1679 C1680 C1681 C1682 C1683 \nC1840 C2249 C2313 C2354 C2487 C2804 \nC2975 C3052 C3524 C3588 C3677 C3691 \nC3722 C3933 C4011 C4029 C4030 C4031 \nC4032 \n746: C786_=_C1016( C786 C1016 ) C786_=_C1294( C786 C1294 ) C786_=_C1494( C786 C1494 ) C786_=_C1517( C786 C1517 ) C786_=_C1587( C786 C1587 ) \nC786_=_C1612( C786 C1612 ) C786_=_C1636( C786 C1636 ) C786_=_C1679( C786 C1679 ) C786_=_C1840( C786 C1840 ) C786_=_C2249( C786 C2249 ) C786_=_C2313( C786 C2313 ) \nC786_=_C2354( C786 C2354 ) C786_=_C2487( C786 C2487 ) C786_=_C2804( C786 C2804 ) C786_=_C2975( C786 C2975 ) C786_=_C3052( C786 C3052 ) C786_=_C3524( C786 C3524 ) \nC786_=_C3588( C786 C3588 ) C786_=_C3677( C786 C3677 ) C786_=_C3691( C786 C3691 ) C786_=_C3722( C786 C3722 ) C786_=_C3933( C786 C3933 ) C786_=_C4011( C786 C4011 ) \nC786_=_C4029( C786 C4029 ) C786_=_C4030( C786 C4030 ) C786_=_C4031( C786 C4031 ) C786_=_C4032( C786 C4032 ) C999_=_C1016( C999 C1016 ) C999_=_C1158( C999 C1158 ) \nC999_=_C1278( C999 C1278 ) C999_=_C1297( C999 C1297 ) C999_=_C1477( C999 C1477 ) C999_=_C1498( C999 C1498 ) C999_=_C1569( C999 C1569 ) C999_=_C1616( C999 C1616 ) \nC999_=_C1665( C999 C1665 ) C999_=_C1666( C999 C1666 ) C999_=_C1667( C999 C1667 ) C999_=_C1668( C999 C1668 ) C999_=_C1669( C999 C1669 ) C999_=_C1670( C999 C1670 ) \nC999_=_C1671( C999 C1671 ) C999_=_C1672( C999 C1672 ) C999_=_C1673( C999 C1673 ) C999_=_C1674( C999 C1674 ) C999_=_C1675( C999 C1675 ) C999_=_C1676( C999 C1676 ) \nC999_=_C1677( C999 C1677 ) C999_=_C1678( C999 C1678 ) C999_=_C1679( C999 C1679 ) C999_=_C1680( C999 C1680 ) C999_=_C1681( C999 C1681 ) C999_=_C1682( C999 C1682 ) \nC999_=_C1683( C999 C1683 ) C1016_=_C1294( C1016 C1294 ) C1016_=_C1494( C1016 C1494 ) C1016_=_C1517( C1016 C1517 ) C1016_=_C1587( C1016 C1587 ) C1016_=_C1612( C1016 C1612 ) \nC1016_=_C1636( C1016 C1636 ) C1016_=_C1679( C1016 C1679 ) C1016_=_C1840( C1016 C1840 ) C1016_=_C2249( C1016 C2249 ) C1016_=_C2313( C1016 C2313 ) C1016_=_C2354( C1016 C2354 ) \nC1016_=_C2487( C1016 C2487 ) C1016_=_C2804( C1016 C2804 ) C1016_=_C2975( C1016 C2975 ) C1016_=_C3052( C1016 C3052 ) C1016_=_C3524( C1016 C3524 ) C1016_=_C3588( C1016 C3588 ) \nC1016_=_C3677( C1016 C3677 ) C1016_=_C3691( C1016 C3691 ) C1016_=_C3722( C1016 C3722 ) C1016_=_C3933( C1016 C3933 ) C1016_=_C4011( C1016 C4011 ) C1016_=_C4029( C1016 C4029 ) \nC1016_=_C4030( C1016 C4030 ) C1016_=_C4031( C1016 C4031 ) C1016_=_C4032( C1016 C4032 ) C1158_=_C1278( C1158 C1278 ) C1158_=_C1297( C1158 C1297 ) C1158_=_C1477( C1158 C1477 ) \nC1158_=_C1498( C1158 C1498 ) C1158_=_C1569( C1158 C1569 ) C1158_=_C1616( C1158 C1616 ) C1158_=_C1665( C1158 C1665 ) C1158_=_C1666( C1158 C1666 ) C1158_=_C1667( C1158 C1667 ) \nC1158_=_C1668( C1158 C1668 ) C1158_=_C1669( C1158 C1669 ) C1158_=_C1670( C1158 C1670 ) C1158_=_C1671( C1158 C1671 ) C1158_=_C1672( C1158 C1672 ) C1158_=_C1673( C1158 C1673 ) \nC1158_=_C1674( C1158 C1674 ) C1158_=_C1675( C1158 C1675 ) C1158_=_C1676( C1158 C1676 ) C1158_=_C1677( C1158 C1677 ) C1158_=_C1678( C1158 C1678 ) C1158_=_C1679( C1158 C1679 ) \nC1158_=_C1680( C1158 C1680 ) C1158_=_C1681( C1158 C1681 ) C1158_=_C1682( C1158 C1682 ) C1158_=_C1683( C1158 C1683 ) C1278_=_C1294( C1278 C1294 ) C1278_=_C1297( C1278 C1297 ) \nC1278_=_C1477( C1278 C1477 ) C1278_=_C1498( C1278 C1498 ) C1278_=_C1569( C1278 C1569 ) C1278_=_C1616( C1278 C1616 ) C1278_=_C1665( C1278 C1665 ) C1278_=_C1666( C1278 C1666 ) \nC1278_=_C1667( C1278 C1667 ) C1278_=_C1668( C1278 C1668 ) C1278_=_C1669( C1278 C1669 ) C1278_=_C1670( C1278 C1670 ) C1278_=_C1671( C1278 C1671 ) C1278_=_C1672( C1278 C1672 ) \nC1278_=_C1673( C1278 C1673 ) C1278_=_C1674( C1278 C1674 ) C1278_=_C1675( C1278 C1675 ) C1278_=_C1676( C1278 C1676 ) C1278_=_C1677( C1278 C1677 ) C1278_=_C1678( C1278 C1678 ) \nC1278_=_C1679( C1278 C1679 ) C1278_=_C1680( C1278 C1680 ) C1278_=_C1681( C1278 C1681 ) C1278_=_C1682( C1278 C1682 ) C1278_=_C1683( C1278 C1683 ) C1294_=_C1494( C1294 C1494 ) \nC1294_=_C1517( C1294 C1517 ) C1294_=_C1587( C1294 C1587 ) C1294_=_C1612( C1294 C1612 ) C1294_=_C1636( C1294 C1636</w:t>
      </w:r>
    </w:p>
    <w:p>
      <w:pPr>
        <w:pStyle w:val="PreformattedText"/>
        <w:bidi w:val="0"/>
        <w:spacing w:before="0" w:after="0"/>
        <w:jc w:val="left"/>
        <w:rPr/>
      </w:pPr>
      <w:r>
        <w:rPr/>
        <w:t xml:space="preserve"> </w:t>
      </w:r>
      <w:r>
        <w:rPr/>
        <w:t>) C1294_=_C1679( C1294 C1679 ) C1294_=_C1840( C1294 C1840 ) \nC1294_=_C2249( C1294 C2249 ) C1294_=_C2313( C1294 C2313 ) C1294_=_C2354( C1294 C2354 ) C1294_=_C2487( C1294 C2487 ) C1294_=_C2804( C1294 C2804 ) C1294_=_C2975( C1294 C2975 ) \nC1294_=_C3052( C1294 C3052 ) C1294_=_C3524( C1294 C3524 ) C1294_=_C3588( C1294 C3588 ) C1294_=_C3677( C1294 C3677 ) C1294_=_C3691( C1294 C3691 ) C1294_=_C3722( C1294 C3722 ) \nC1294_=_C3933( C1294 C3933 ) C1294_=_C4011( C1294 C4011 ) C1294_=_C4029( C1294 C4029 ) C1294_=_C4030( C1294 C4030 ) C1294_=_C4031( C1294 C4031 ) C1294_=_C4032( C1294 C4032 ) \nC1297_=_C1477( C1297 C1477 ) C1297_=_C1498( C1297 C1498 ) C1297_=_C1569( C1297 C1569 ) C1297_=_C1616( C1297 C1616 ) C1297_=_C1665( C1297 C1665 ) C1297_=_C1666( C1297 C1666 ) \nC1297_=_C1667( C1297 C1667 ) C1297_=_C1668( C1297 C1668 ) C1297_=_C1669( C1297 C1669 ) C1297_=_C1670( C1297 C1670 ) C1297_=_C1671( C1297 C1671 ) C1297_=_C1672( C1297 C1672 ) \nC1297_=_C1673( C1297 C1673 ) C1297_=_C1674( C1297 C1674 ) C1297_=_C1675( C1297 C1675 ) C1297_=_C1676( C1297 C1676 ) C1297_=_C1677( C1297 C1677 ) C1297_=_C1678( C1297 C1678 ) \nC1297_=_C1679( C1297 C1679 ) C1297_=_C1680( C1297 C1680 ) C1297_=_C1681( C1297 C1681 ) C1297_=_C1682( C1297 C1682 ) C1297_=_C1683( C1297 C1683 ) C1477_=_C1494( C1477 C1494 ) \nC1477_=_C1498( C1477 C1498 ) C1477_=_C1569( C1477 C1569 ) C1477_=_C1616( C1477 C1616 ) C1477_=_C1665( C1477 C1665 ) C1477_=_C1666( C1477 C1666 ) C1477_=_C1667( C1477 C1667 ) \nC1477_=_C1668( C1477 C1668 ) C1477_=_C1669( C1477 C1669 ) C1477_=_C1670( C1477 C1670 ) C1477_=_C1671( C1477 C1671 ) C1477_=_C1672( C1477 C1672 ) C1477_=_C1673( C1477 C1673 ) \nC1477_=_C1674( C1477 C1674 ) C1477_=_C1675( C1477 C1675 ) C1477_=_C1676( C1477 C1676 ) C1477_=_C1677( C1477 C1677 ) C1477_=_C1678( C1477 C1678 ) C1477_=_C1679( C1477 C1679 ) \nC1477_=_C1680( C1477 C1680 ) C1477_=_C1681( C1477 C1681 ) C1477_=_C1682( C1477 C1682 ) C1477_=_C1683( C1477 C1683 ) C1494_=_C1517( C1494 C1517 ) C1494_=_C1587( C1494 C1587 ) \nC1494_=_C1612( C1494 C1612 ) C1494_=_C1636( C1494 C1636 ) C1494_=_C1679( C1494 C1679 ) C1494_=_C1840( C1494 C1840 ) C1494_=_C2249( C1494 C2249 ) C1494_=_C2313( C1494 C2313 ) \nC1494_=_C2354( C1494 C2354 ) C1494_=_C2487( C1494 C2487 ) C1494_=_C2804( C1494 C2804 ) C1494_=_C2975( C1494 C2975 ) C1494_=_C3052( C1494 C3052 ) C1494_=_C3524( C1494 C3524 ) \nC1494_=_C3588( C1494 C3588 ) C1494_=_C3677( C1494 C3677 ) C1494_=_C3691( C1494 C3691 ) C1494_=_C3722( C1494 C3722 ) C1494_=_C3933( C1494 C3933 ) C1494_=_C4011( C1494 C4011 ) \nC1494_=_C4029( C1494 C4029 ) C1494_=_C4030( C1494 C4030 ) C1494_=_C4031( C1494 C4031 ) C1494_=_C4032( C1494 C4032 ) C1498_=_C1517( C1498 C1517 ) C1498_=_C1569( C1498 C1569 ) \nC1498_=_C1616( C1498 C1616 ) C1498_=_C1665( C1498 C1665 ) C1498_=_C1666( C1498 C1666 ) C1498_=_C1667( C1498 C1667 ) C1498_=_C1668( C1498 C1668 ) C1498_=_C1669( C1498 C1669 ) \nC1498_=_C1670( C1498 C1670 ) C1498_=_C1671( C1498 C1671 ) C1498_=_C1672( C1498 C1672 ) C1498_=_C1673( C1498 C1673 ) C1498_=_C1674( C1498 C1674 ) C1498_=_C1675( C1498 C1675 ) \nC1498_=_C1676( C1498 C1676 ) C1498_=_C1677( C1498 C1677 ) C1498_=_C1678( C1498 C1678 ) C1498_=_C1679( C1498 C1679 ) C1498_=_C1680( C1498 C1680 ) C1498_=_C1681( C1498 C1681 ) \nC1498_=_C1682( C1498 C1682 ) C1498_=_C1683( C1498 C1683 ) C1517_=_C1587( C1517 C1587 ) C1517_=_C1612( C1517 C1612 ) C1517_=_C1636( C1517 C1636 ) C1517_=_C1679( C1517 C1679 ) \nC1517_=_C1840( C1517 C1840 ) C1517_=_C2249( C1517 C2249 ) C1517_=_C2313( C1517 C2313 ) C1517_=_C2354( C1517 C2354 ) C1517_=_C2487( C1517 C2487 ) C1517_=_C2804( C1517 C2804 ) \nC1517_=_C2975( C1517 C2975 ) C1517_=_C3052( C1517 C3052 ) C1517_=_C3524( C1517 C3524 ) C1517_=_C3588( C1517 C3588 ) C1517_=_C3677( C1517 C3677 ) C1517_=_C3691( C1517 C3691 ) \nC1517_=_C3722( C1517 C3722 ) C1517_=_C3933( C1517 C3933 ) C1517_=_C4011( C1517 C4011 ) C1517_=_C4029( C1517 C4029 ) C1517_=_C4030( C1517 C4030 ) C1517_=_C4031( C1517 C4031 ) \nC1517_=_C4032( C1517 C4032 ) C1569_=_C1587( C1569 C1587 ) C1569_=_C1616( C1569 C1616 ) C1569_=_C1665( C1569 C1665 ) C1569_=_C1666( C1569 C1666 ) C1569_=_C1667( C1569 C1667 ) \nC1569_=_C1668( C1569 C1668 ) C1569_=_C1669( C1569 C1669 ) C1569_=_C1670( C1569 C1670 ) C1569_=_C1671( C1569 C1671 ) C1569_=_C1672( C1569 C1672 ) C1569_=_C1673( C1569 C1673 ) \nC1569_=_C1674( C1569 C1674 ) C1569_=_C1675( C1569 C1675 ) C1569_=_C1676( C1569 C1676 ) C1569_=_C1677( C1569 C1677 ) C1569_=_C1678( C1569 C1678 ) C1569_=_C1679( C1569 C1679 ) \nC1569_=_C1680( C1569 C1680 ) C1569_=_C1681( C1569 C1681 ) C1569_=_C1682( C1569 C1682 ) C1569_=_C1683( C1569 C1683 ) C1587_=_C1612( C1587 C1612 ) C1587_=_C1636( C1587 C1636 ) \nC1587_=_C1679( C1587 C1679 ) C1587_=_C1840( C1587 C1840 ) C1587_=_C2249( C1587 C2249 ) C1587_=_C2313( C1587 C2313 ) C1587_=_C2354( C1587 C2354 ) C1587_=_C2487( C1587 C2487 ) \nC1587_=_C2804( C1587 C2804 ) C1587_=_C2975( C1587 C2975 ) C1587_=_C3052( C1587 C3052 ) C1587_=_C3524( C1587 C3524 ) C1587_=_C3588( C1587 C3588 ) C1587_=_C3677( C1587 C3677 ) \nC1587_=_C3691( C1587 C3691 ) C1587_=_C3722( C1587 C3722 ) C1587_=_C3933( C1587 C3933 ) C1587_=_C4011( C1587 C4011 ) C1587_=_C4029( C1587 C4029 ) C1587_=_C4030( C1587 C4030 ) \nC1587_=_C4031( C1587 C4031 ) C1587_=_C4032( C1587 C4032 ) C1612_=_C1636( C1612 C1636 ) C1612_=_C1679( C1612 C1679 ) C1612_=_C1840( C1612 C1840 ) C1612_=_C2249( C1612 C2249 ) \nC1612_=_C2313( C1612 C2313 ) C1612_=_C2354( C1612 C2354 ) C1612_=_C2487( C1612 C2487 ) C1612_=_C2804( C1612 C2804 ) C1612_=_C2975( C1612 C2975 ) C1612_=_C3052( C1612 C3052 ) \nC1612_=_C3524( C1612 C3524 ) C1612_=_C3588( C1612 C3588 ) C1612_=_C3677( C1612 C3677 ) C1612_=_C3691( C1612 C3691 ) C1612_=_C3722( C1612 C3722 ) C1612_=_C3933( C1612 C3933 ) \nC1612_=_C4011( C1612 C4011 ) C1612_=_C4029( C1612 C4029 ) C1612_=_C4030( C1612 C4030 ) C1612_=_C4031( C1612 C4031 ) C1612_=_C4032( C1612 C4032 ) C1616_=_C1636( C1616 C1636 ) \nC1616_=_C1665( C1616 C1665 ) C1616_=_C1666( C1616 C1666 ) C1616_=_C1667( C1616 C1667 ) C1616_=_C1668( C1616 C1668 ) C1616_=_C1669( C1616 C1669 ) C1616_=_C1670( C1616 C1670 ) \nC1616_=_C1671( C1616 C1671 ) C1616_=_C1672( C1616 C1672 ) C1616_=_C1673( C1616 C1673 ) C1616_=_C1674( C1616 C1674 ) C1616_=_C1675( C1616 C1675 ) C1616_=_C1676( C1616 C1676 ) \nC1616_=_C1677( C1616 C1677 ) C1616_=_C1678( C1616 C1678 ) C1616_=_C1679( C1616 C1679 ) C1616_=_C1680( C1616 C1680 ) C1616_=_C1681( C1616 C1681 ) C1616_=_C1682( C1616 C1682 ) \nC1616_=_C1683( C1616 C1683 ) C1636_=_C1679( C1636 C1679 ) C1636_=_C1840( C1636 C1840 ) C1636_=_C2249( C1636 C2249 ) C1636_=_C2313( C1636 C2313 ) C1636_=_C2354( C1636 C2354 ) \nC1636_=_C2487( C1636 C2487 ) C1636_=_C2804( C1636 C2804 ) C1636_=_C2975( C1636 C2975 ) C1636_=_C3052( C1636 C3052 ) C1636_=_C3524( C1636 C3524 ) C1636_=_C3588( C1636 C3588 ) \nC1636_=_C3677( C1636 C3677 ) C1636_=_C3691( C1636 C3691 ) C1636_=_C3722( C1636 C3722 ) C1636_=_C3933( C1636 C3933 ) C1636_=_C4011( C1636 C4011 ) C1636_=_C4029( C1636 C4029 ) \nC1636_=_C4030( C1636 C4030 ) C1636_=_C4031( C1636 C4031 ) C1636_=_C4032( C1636 C4032 ) C1665_=_C1666( C1665 C1666 ) C1665_=_C1667( C1665 C1667 ) C1665_=_C1668( C1665 C1668 ) \nC1665_=_C1669( C1665 C1669 ) C1665_=_C1670( C1665 C1670 ) C1665_=_C1671( C1665 C1671 ) C1665_=_C1672( C1665 C1672 ) C1665_=_C1673( C1665 C1673 ) C1665_=_C1674( C1665 C1674 ) \nC1665_=_C1675( C1665 C1675 ) C1665_=_C1676( C1665 C1676 ) C1665_=_C1677( C1665 C1677 ) C1665_=_C1678( C1665 C1678 ) C1665_=_C1679( C1665 C1679 ) C1665_=_C1680( C1665 C1680 ) \nC1665_=_C1681( C1665 C1681 ) C1665_=_C1682( C1665 C1682 ) C1665_=_C1683( C1665 C1683 ) C1666_=_C1667( C1666 C1667 ) C1666_=_C1668( C1666 C1668 ) C1666_=_C1669( C1666 C1669 ) \nC1666_=_C1670( C1666 C1670 ) C1666_=_C1671( C1666 C1671 ) C1666_=_C1672( C1666 C1672 ) C1666_=_C1673( C1666 C1673 ) C1666_=_C1674( C1666 C1674 ) C1666_=_C1675( C1666 C1675 ) \nC1666_=_C1676( C1666 C1676 ) C1666_=_C1677( C1666 C1677 ) C1666_=_C1678( C1666 C1678 ) C1666_=_C1679( C1666 C1679 ) C1666_=_C1680( C1666 C1680 ) C1666_=_C1681( C1666 C1681 ) \nC1666_=_C1682( C1666 C1682 ) C1666_=_C1683( C1666 C1683 ) C1667_=_C1668( C1667 C1668 ) C1667_=_C1669( C1667 C1669 ) C1667_=_C1670( C1667 C1670 ) C1667_=_C1671( C1667 C1671 ) \nC1667_=_C1672( C1667 C1672 ) C1667_=_C1673( C1667 C1673 ) C1667_=_C1674( C1667 C1674 ) C1667_=_C1675( C1667 C1675 ) C1667_=_C1676( C1667 C1676 ) C1667_=_C1677( C1667 C1677 ) \nC1667_=_C1678( C1667 C1678 ) C1667_=_C1679( C1667 C1679 ) C1667_=_C1680( C1667 C1680 ) C1667_=_C1681( C1667 C1681 ) C1667_=_C1682( C1667 C1682 ) C1667_=_C1683( C1667 C1683 ) \nC1667_=_C2313( C1667 C2313 ) C1668_=_C1669( C1668 C1669 ) C1668_=_C1670( C1668 C1670 ) C1668_=_C1671( C1668 C1671 ) C1668_=_C1672( C1668 C1672 ) C1668_=_C1673( C1668 C1673 ) \nC1668_=_C1674( C1668 C1674 ) C1668_=_C1675( C1668 C1675 ) C1668_=_C1676( C1668 C1676 ) C1668_=_C1677( C1668 C1677 ) C1668_=_C1678( C1668 C1678 ) C1668_=_C1679( C1668 C1679 ) \nC1668_=_C1680( C1668 C1680 ) C1668_=_C1681( C1668 C1681 ) C1668_=_C1682( C1668 C1682 ) C1668_=_C1683( C1668 C1683 ) C1668_=_C2487( C1668 C2487 ) C1669_=_C1670( C1669 C1670 ) \nC1669_=_C1671( C1669 C1671 ) C1669_=_C1672( C1669 C1672 ) C1669_=_C1673( C1669 C1673 ) C1669_=_C1674( C1669 C1674 ) C1669_=_C1675( C1669 C1675 ) C1669_=_C1676( C1669 C1676 ) \nC1669_=_C1677( C1669 C1677 ) C1669_=_C1678( C1669 C1678 ) C1669_=_C1679( C1669 C1679 ) C1669_=_C1680( C1669 C1680 ) C1669_=_C1681( C1669 C1681 ) C1669_=_C1682( C1669 C1682 ) \nC1669_=_C1683( C1669 C1683 ) C1670_=_C1671( C1670 C1671 ) C1670_=_C1672( C1670 C1672 ) C1670_=_C1673( C1670 C1673 ) C1670_=_C1674( C1670 C1674 ) C1670_=_C1675( C1670 C1675 ) \nC1670_=_C1676( C1670 C1676 ) C1670_=_C1677( C1670 C1677 ) C1670_=_C1678( C1670 C1678 ) C1670_=_C1679( C1670 C1679 ) C1670_=_C1680( C1670 C1680 ) C1670_=_C1681( C1670 C1681 ) \nC1670_=_C1682( C1670 C1682 ) C1670_=_C1683( C1670 C1683 ) C1671_=_C1672( C1671 C1672 ) C1671_=_C1673( C1671 C1673 ) C1671_=_C1674( C1671 C1674 ) C1671_=_C1675(</w:t>
      </w:r>
    </w:p>
    <w:p>
      <w:pPr>
        <w:pStyle w:val="PreformattedText"/>
        <w:bidi w:val="0"/>
        <w:spacing w:before="0" w:after="0"/>
        <w:jc w:val="left"/>
        <w:rPr/>
      </w:pPr>
      <w:r>
        <w:rPr/>
        <w:t xml:space="preserve"> </w:t>
      </w:r>
      <w:r>
        <w:rPr/>
        <w:t>C1671 C1675 ) \nC1671_=_C1676( C1671 C1676 ) C1671_=_C1677( C1671 C1677 ) C1671_=_C1678( C1671 C1678 ) C1671_=_C1679( C1671 C1679 ) C1671_=_C1680( C1671 C1680 ) C1671_=_C1681( C1671 C1681 ) \nC1671_=_C1682( C1671 C1682 ) C1671_=_C1683( C1671 C1683 ) C1671_=_C2975( C1671 C2975 ) C1672_=_C1673( C1672 C1673 ) C1672_=_C1674( C1672 C1674 ) C1672_=_C1675( C1672 C1675 ) \nC1672_=_C1676( C1672 C1676 ) C1672_=_C1677( C1672 C1677 ) C1672_=_C1678( C1672 C1678 ) C1672_=_C1679( C1672 C1679 ) C1672_=_C1680( C1672 C1680 ) C1672_=_C1681( C1672 C1681 ) \nC1672_=_C1682( C1672 C1682 ) C1672_=_C1683( C1672 C1683 ) C1672_=_C3052( C1672 C3052 ) C1673_=_C1674( C1673 C1674 ) C1673_=_C1675( C1673 C1675 ) C1673_=_C1676( C1673 C1676 ) \nC1673_=_C1677( C1673 C1677 ) C1673_=_C1678( C1673 C1678 ) C1673_=_C1679( C1673 C1679 ) C1673_=_C1680( C1673 C1680 ) C1673_=_C1681( C1673 C1681 ) C1673_=_C1682( C1673 C1682 ) \nC1673_=_C1683( C1673 C1683 ) C1673_=_C3524( C1673 C3524 ) C1674_=_C1675( C1674 C1675 ) C1674_=_C1676( C1674 C1676 ) C1674_=_C1677( C1674 C1677 ) C1674_=_C1678( C1674 C1678 ) \nC1674_=_C1679( C1674 C1679 ) C1674_=_C1680( C1674 C1680 ) C1674_=_C1681( C1674 C1681 ) C1674_=_C1682( C1674 C1682 ) C1674_=_C1683( C1674 C1683 ) C1674_=_C3588( C1674 C3588 ) \nC1675_=_C1676( C1675 C1676 ) C1675_=_C1677( C1675 C1677 ) C1675_=_C1678( C1675 C1678 ) C1675_=_C1679( C1675 C1679 ) C1675_=_C1680( C1675 C1680 ) C1675_=_C1681( C1675 C1681 ) \nC1675_=_C1682( C1675 C1682 ) C1675_=_C1683( C1675 C1683 ) C1676_=_C1677( C1676 C1677 ) C1676_=_C1678( C1676 C1678 ) C1676_=_C1679( C1676 C1679 ) C1676_=_C1680( C1676 C1680 ) \nC1676_=_C1681( C1676 C1681 ) C1676_=_C1682( C1676 C1682 ) C1676_=_C1683( C1676 C1683 ) C1676_=_C3691( C1676 C3691 ) C1677_=_C1678( C1677 C1678 ) C1677_=_C1679( C1677 C1679 ) \nC1677_=_C1680( C1677 C1680 ) C1677_=_C1681( C1677 C1681 ) C1677_=_C1682( C1677 C1682 ) C1677_=_C1683( C1677 C1683 ) C1677_=_C3722( C1677 C3722 ) C1678_=_C1679( C1678 C1679 ) \nC1678_=_C1680( C1678 C1680 ) C1678_=_C1681( C1678 C1681 ) C1678_=_C1682( C1678 C1682 ) C1678_=_C1683( C1678 C1683 ) C1679_=_C1680( C1679 C1680 ) C1679_=_C1681( C1679 C1681 ) \nC1679_=_C1682( C1679 C1682 ) C1679_=_C1683( C1679 C1683 ) C1679_=_C1840( C1679 C1840 ) C1679_=_C2249( C1679 C2249 ) C1679_=_C2313( C1679 C2313 ) C1679_=_C2354( C1679 C2354 ) \nC1679_=_C2487( C1679 C2487 ) C1679_=_C2804( C1679 C2804 ) C1679_=_C2975( C1679 C2975 ) C1679_=_C3052( C1679 C3052 ) C1679_=_C3524( C1679 C3524 ) C1679_=_C3588( C1679 C3588 ) \nC1679_=_C3677( C1679 C3677 ) C1679_=_C3691( C1679 C3691 ) C1679_=_C3722( C1679 C3722 ) C1679_=_C3933( C1679 C3933 ) C1679_=_C4011( C1679 C4011 ) C1679_=_C4029( C1679 C4029 ) \nC1679_=_C4030( C1679 C4030 ) C1679_=_C4031( C1679 C4031 ) C1679_=_C4032( C1679 C4032 ) C1680_=_C1681( C1680 C1681 ) C1680_=_C1682( C1680 C1682 ) C1680_=_C1683( C1680 C1683 ) \nC1680_=_C4029( C1680 C4029 ) C1681_=_C1682( C1681 C1682 ) C1681_=_C1683( C1681 C1683 ) C1682_=_C1683( C1682 C1683 ) C1682_=_C4031( C1682 C4031 ) C1683_=_C4032( C1683 C4032 ) \nC1840_=_C2249( C1840 C2249 ) C1840_=_C2313( C1840 C2313 ) C1840_=_C2354( C1840 C2354 ) C1840_=_C2487( C1840 C2487 ) C1840_=_C2804( C1840 C2804 ) C1840_=_C2975( C1840 C2975 ) \nC1840_=_C3052( C1840 C3052 ) C1840_=_C3524( C1840 C3524 ) C1840_=_C3588( C1840 C3588 ) C1840_=_C3677( C1840 C3677 ) C1840_=_C3691( C1840 C3691 ) C1840_=_C3722( C1840 C3722 ) \nC1840_=_C3933( C1840 C3933 ) C1840_=_C4011( C1840 C4011 ) C1840_=_C4029( C1840 C4029 ) C1840_=_C4030( C1840 C4030 ) C1840_=_C4031( C1840 C4031 ) C1840_=_C4032( C1840 C4032 ) \nC2249_=_C2313( C2249 C2313 ) C2249_=_C2354( C2249 C2354 ) C2249_=_C2487( C2249 C2487 ) C2249_=_C2804( C2249 C2804 ) C2249_=_C2975( C2249 C2975 ) C2249_=_C3052( C2249 C3052 ) \nC2249_=_C3524( C2249 C3524 ) C2249_=_C3588( C2249 C3588 ) C2249_=_C3677( C2249 C3677 ) C2249_=_C3691( C2249 C3691 ) C2249_=_C3722( C2249 C3722 ) C2249_=_C3933( C2249 C3933 ) \nC2249_=_C4011( C2249 C4011 ) C2249_=_C4029( C2249 C4029 ) C2249_=_C4030( C2249 C4030 ) C2249_=_C4031( C2249 C4031 ) C2249_=_C4032( C2249 C4032 ) C2313_=_C2354( C2313 C2354 ) \nC2313_=_C2487( C2313 C2487 ) C2313_=_C2804( C2313 C2804 ) C2313_=_C2975( C2313 C2975 ) C2313_=_C3052( C2313 C3052 ) C2313_=_C3524( C2313 C3524 ) C2313_=_C3588( C2313 C3588 ) \nC2313_=_C3677( C2313 C3677 ) C2313_=_C3691( C2313 C3691 ) C2313_=_C3722( C2313 C3722 ) C2313_=_C3933( C2313 C3933 ) C2313_=_C4011( C2313 C4011 ) C2313_=_C4029( C2313 C4029 ) \nC2313_=_C4030( C2313 C4030 ) C2313_=_C4031( C2313 C4031 ) C2313_=_C4032( C2313 C4032 ) C2354_=_C2487( C2354 C2487 ) C2354_=_C2804( C2354 C2804 ) C2354_=_C2975( C2354 C2975 ) \nC2354_=_C3052( C2354 C3052 ) C2354_=_C3524( C2354 C3524 ) C2354_=_C3588( C2354 C3588 ) C2354_=_C3677( C2354 C3677 ) C2354_=_C3691( C2354 C3691 ) C2354_=_C3722( C2354 C3722 ) \nC2354_=_C3933( C2354 C3933 ) C2354_=_C4011( C2354 C4011 ) C2354_=_C4029( C2354 C4029 ) C2354_=_C4030( C2354 C4030 ) C2354_=_C4031( C2354 C4031 ) C2354_=_C4032( C2354 C4032 ) \nC2487_=_C2804( C2487 C2804 ) C2487_=_C2975( C2487 C2975 ) C2487_=_C3052( C2487 C3052 ) C2487_=_C3524( C2487 C3524 ) C2487_=_C3588( C2487 C3588 ) C2487_=_C3677( C2487 C3677 ) \nC2487_=_C3691( C2487 C3691 ) C2487_=_C3722( C2487 C3722 ) C2487_=_C3933( C2487 C3933 ) C2487_=_C4011( C2487 C4011 ) C2487_=_C4029( C2487 C4029 ) C2487_=_C4030( C2487 C4030 ) \nC2487_=_C4031( C2487 C4031 ) C2487_=_C4032( C2487 C4032 ) C2804_=_C2975( C2804 C2975 ) C2804_=_C3052( C2804 C3052 ) C2804_=_C3524( C2804 C3524 ) C2804_=_C3588( C2804 C3588 ) \nC2804_=_C3677( C2804 C3677 ) C2804_=_C3691( C2804 C3691 ) C2804_=_C3722( C2804 C3722 ) C2804_=_C3933( C2804 C3933 ) C2804_=_C4011( C2804 C4011 ) C2804_=_C4029( C2804 C4029 ) \nC2804_=_C4030( C2804 C4030 ) C2804_=_C4031( C2804 C4031 ) C2804_=_C4032( C2804 C4032 ) C2975_=_C3052( C2975 C3052 ) C2975_=_C3524( C2975 C3524 ) C2975_=_C3588( C2975 C3588 ) \nC2975_=_C3677( C2975 C3677 ) C2975_=_C3691( C2975 C3691 ) C2975_=_C3722( C2975 C3722 ) C2975_=_C3933( C2975 C3933 ) C2975_=_C4011( C2975 C4011 ) C2975_=_C4029( C2975 C4029 ) \nC2975_=_C4030( C2975 C4030 ) C2975_=_C4031( C2975 C4031 ) C2975_=_C4032( C2975 C4032 ) C3052_=_C3524( C3052 C3524 ) C3052_=_C3588( C3052 C3588 ) C3052_=_C3677( C3052 C3677 ) \nC3052_=_C3691( C3052 C3691 ) C3052_=_C3722( C3052 C3722 ) C3052_=_C3933( C3052 C3933 ) C3052_=_C4011( C3052 C4011 ) C3052_=_C4029( C3052 C4029 ) C3052_=_C4030( C3052 C4030 ) \nC3052_=_C4031( C3052 C4031 ) C3052_=_C4032( C3052 C4032 ) C3524_=_C3588( C3524 C3588 ) C3524_=_C3677( C3524 C3677 ) C3524_=_C3691( C3524 C3691 ) C3524_=_C3722( C3524 C3722 ) \nC3524_=_C3933( C3524 C3933 ) C3524_=_C4011( C3524 C4011 ) C3524_=_C4029( C3524 C4029 ) C3524_=_C4030( C3524 C4030 ) C3524_=_C4031( C3524 C4031 ) C3524_=_C4032( C3524 C4032 ) \nC3588_=_C3677( C3588 C3677 ) C3588_=_C3691( C3588 C3691 ) C3588_=_C3722( C3588 C3722 ) C3588_=_C3933( C3588 C3933 ) C3588_=_C4011( C3588 C4011 ) C3588_=_C4029( C3588 C4029 ) \nC3588_=_C4030( C3588 C4030 ) C3588_=_C4031( C3588 C4031 ) C3588_=_C4032( C3588 C4032 ) C3677_=_C3691( C3677 C3691 ) C3677_=_C3722( C3677 C3722 ) C3677_=_C3933( C3677 C3933 ) \nC3677_=_C4011( C3677 C4011 ) C3677_=_C4029( C3677 C4029 ) C3677_=_C4030( C3677 C4030 ) C3677_=_C4031( C3677 C4031 ) C3677_=_C4032( C3677 C4032 ) C3691_=_C3722( C3691 C3722 ) \nC3691_=_C3933( C3691 C3933 ) C3691_=_C4011( C3691 C4011 ) C3691_=_C4029( C3691 C4029 ) C3691_=_C4030( C3691 C4030 ) C3691_=_C4031( C3691 C4031 ) C3691_=_C4032( C3691 C4032 ) \nC3722_=_C3933( C3722 C3933 ) C3722_=_C4011( C3722 C4011 ) C3722_=_C4029( C3722 C4029 ) C3722_=_C4030( C3722 C4030 ) C3722_=_C4031( C3722 C4031 ) C3722_=_C4032( C3722 C4032 ) \nC3933_=_C4011( C3933 C4011 ) C3933_=_C4029( C3933 C4029 ) C3933_=_C4030( C3933 C4030 ) C3933_=_C4031( C3933 C4031 ) C3933_=_C4032( C3933 C4032 ) C4011_=_C4029( C4011 C4029 ) \nC4011_=_C4030( C4011 C4030 ) C4011_=_C4031( C4011 C4031 ) C4011_=_C4032( C4011 C4032 ) C4029_=_C4030( C4029 C4030 ) C4029_=_C4031( C4029 C4031 ) C4029_=_C4032( C4029 C4032 ) \nC4030_=_C4031( C4030 C4031 ) C4030_=_C4032( C4030 C4032 ) C4031_=_C4032( C4031 C4032 ) "];110-&gt;161[label="53: C786 C999 C1016 C1158 C1278 \nC1294 C1297 C1477 C1494 C1498 C1517 \nC1569 C1587 C1612 C1616 C1636 C1665 \nC1666 C1667 C1668 C1669 C1670 C1671 \nC1672 C1673 C1674 C1675 C1676 C1677 \nC1678 C1680 C1681 C1682 C1683 C1840 \nC2249 C2313 C2354 C2487 C2804 C2975 \nC3052 C3524 C3588 C3677 C3691 C3722 \nC3933 C4011 C4029 C4030 C4031 C4032 \n693: C786_=_C1016 ,C786_=_C1294 ,C786_=_C1494 ,C786_=_C1517 ,C786_=_C1587 ,\nC786_=_C1612 ,C786_=_C1636 ,C786_=_C1840 ,C786_=_C2249 ,C786_=_C2313 ,C786_=_C2354 ,\nC786_=_C2487 ,C786_=_C2804 ,C786_=_C2975 ,C786_=_C3052 ,C786_=_C3524 ,C786_=_C3588 ,\nC786_=_C3677 ,C786_=_C3691 ,C786_=_C3722 ,C786_=_C3933 ,C786_=_C4011 ,C786_=_C4029 ,\nC786_=_C4030 ,C786_=_C4031 ,C786_=_C4032 ,C999_=_C1016 ,C999_=_C1158 ,C999_=_C1278 ,\nC999_=_C1297 ,C999_=_C1477 ,C999_=_C1498 ,C999_=_C1569 ,C999_=_C1616 ,C999_=_C1665 ,\nC999_=_C1666 ,C999_=_C1667 ,C999_=_C1668 ,C999_=_C1669 ,C999_=_C1670 ,C999_=_C1671 ,\nC999_=_C1672 ,C999_=_C1673 ,C999_=_C1674 ,C999_=_C1675 ,C999_=_C1676 ,C999_=_C1677 ,\nC999_=_C1678 ,C999_=_C1680 ,C999_=_C1681 ,C999_=_C1682 ,C999_=_C1683 ,C1016_=_C1294 ,\nC1016_=_C1494 ,C1016_=_C1517 ,C1016_=_C1587 ,C1016_=_C1612 ,C1016_=_C1636 ,C1016_=_C1840 ,\nC1016_=_C2249 ,C1016_=_C2313 ,C1016_=_C2354 ,C1016_=_C2487 ,C1016_=_C2804 ,C1016_=_C2975 ,\nC1016_=_C3052 ,C1016_=_C3524 ,C1016_=_C3588 ,C1016_=_C3677 ,C1016_=_C3691 ,C1016_=_C3722 ,\nC1016_=_C3933 ,C1016_=_C4011 ,C1016_=_C4029 ,C1016_=_C4030 ,C1016_=_C4031 ,C1016_=_C4032 ,\nC1158_=_C1278 ,C1158_=_C1297 ,C1158_=_C1477 ,C1158_=_C1498 ,C1158_=_C1569 ,C1158_=_C1616 ,\nC1158_=_C1665 ,C1158_=_C1666 ,C1158_=_C1667 ,C1158_=_C1668 ,C1158_=_C1669 ,C1158_=_C1670 ,\nC1158_=_C1671 ,C1158_=_C1672 ,C1158_=_C1673 ,C1158_=_C1674 ,C1158_=_C1675 ,C1158_=_C1676 ,\nC1158_=_C1677 ,C1158_=_C1678 ,C1158_=_C1680 ,C1158_=_C1681 ,C1158_=_C1682 ,C1158_=_C1683 ,\nC1278_=_C1294 ,C1278_=_C1297</w:t>
      </w:r>
    </w:p>
    <w:p>
      <w:pPr>
        <w:pStyle w:val="PreformattedText"/>
        <w:bidi w:val="0"/>
        <w:spacing w:before="0" w:after="0"/>
        <w:jc w:val="left"/>
        <w:rPr/>
      </w:pPr>
      <w:r>
        <w:rPr/>
        <w:t xml:space="preserve"> </w:t>
      </w:r>
      <w:r>
        <w:rPr/>
        <w:t>,C1278_=_C1477 ,C1278_=_C1498 ,C1278_=_C1569 ,C1278_=_C1616 ,\nC1278_=_C1665 ,C1278_=_C1666 ,C1278_=_C1667 ,C1278_=_C1668 ,C1278_=_C1669 ,C1278_=_C1670 ,\nC1278_=_C1671 ,C1278_=_C1672 ,C1278_=_C1673 ,C1278_=_C1674 ,C1278_=_C1675 ,C1278_=_C1676 ,\nC1278_=_C1677 ,C1278_=_C1678 ,C1278_=_C1680 ,C1278_=_C1681 ,C1278_=_C1682 ,C1278_=_C1683 ,\nC1294_=_C1494 ,C1294_=_C1517 ,C1294_=_C1587 ,C1294_=_C1612 ,C1294_=_C1636 ,C1294_=_C1840 ,\nC1294_=_C2249 ,C1294_=_C2313 ,C1294_=_C2354 ,C1294_=_C2487 ,C1294_=_C2804 ,C1294_=_C2975 ,\nC1294_=_C3052 ,C1294_=_C3524 ,C1294_=_C3588 ,C1294_=_C3677 ,C1294_=_C3691 ,C1294_=_C3722 ,\nC1294_=_C3933 ,C1294_=_C4011 ,C1294_=_C4029 ,C1294_=_C4030 ,C1294_=_C4031 ,C1294_=_C4032 ,\nC1297_=_C1477 ,C1297_=_C1498 ,C1297_=_C1569 ,C1297_=_C1616 ,C1297_=_C1665 ,C1297_=_C1666 ,\nC1297_=_C1667 ,C1297_=_C1668 ,C1297_=_C1669 ,C1297_=_C1670 ,C1297_=_C1671 ,C1297_=_C1672 ,\nC1297_=_C1673 ,C1297_=_C1674 ,C1297_=_C1675 ,C1297_=_C1676 ,C1297_=_C1677 ,C1297_=_C1678 ,\nC1297_=_C1680 ,C1297_=_C1681 ,C1297_=_C1682 ,C1297_=_C1683 ,C1477_=_C1494 ,C1477_=_C1498 ,\nC1477_=_C1569 ,C1477_=_C1616 ,C1477_=_C1665 ,C1477_=_C1666 ,C1477_=_C1667 ,C1477_=_C1668 ,\nC1477_=_C1669 ,C1477_=_C1670 ,C1477_=_C1671 ,C1477_=_C1672 ,C1477_=_C1673 ,C1477_=_C1674 ,\nC1477_=_C1675 ,C1477_=_C1676 ,C1477_=_C1677 ,C1477_=_C1678 ,C1477_=_C1680 ,C1477_=_C1681 ,\nC1477_=_C1682 ,C1477_=_C1683 ,C1494_=_C1517 ,C1494_=_C1587 ,C1494_=_C1612 ,C1494_=_C1636 ,\nC1494_=_C1840 ,C1494_=_C2249 ,C1494_=_C2313 ,C1494_=_C2354 ,C1494_=_C2487 ,C1494_=_C2804 ,\nC1494_=_C2975 ,C1494_=_C3052 ,C1494_=_C3524 ,C1494_=_C3588 ,C1494_=_C3677 ,C1494_=_C3691 ,\nC1494_=_C3722 ,C1494_=_C3933 ,C1494_=_C4011 ,C1494_=_C4029 ,C1494_=_C4030 ,C1494_=_C4031 ,\nC1494_=_C4032 ,C1498_=_C1517 ,C1498_=_C1569 ,C1498_=_C1616 ,C1498_=_C1665 ,C1498_=_C1666 ,\nC1498_=_C1667 ,C1498_=_C1668 ,C1498_=_C1669 ,C1498_=_C1670 ,C1498_=_C1671 ,C1498_=_C1672 ,\nC1498_=_C1673 ,C1498_=_C1674 ,C1498_=_C1675 ,C1498_=_C1676 ,C1498_=_C1677 ,C1498_=_C1678 ,\nC1498_=_C1680 ,C1498_=_C1681 ,C1498_=_C1682 ,C1498_=_C1683 ,C1517_=_C1587 ,C1517_=_C1612 ,\nC1517_=_C1636 ,C1517_=_C1840 ,C1517_=_C2249 ,C1517_=_C2313 ,C1517_=_C2354 ,C1517_=_C2487 ,\nC1517_=_C2804 ,C1517_=_C2975 ,C1517_=_C3052 ,C1517_=_C3524 ,C1517_=_C3588 ,C1517_=_C3677 ,\nC1517_=_C3691 ,C1517_=_C3722 ,C1517_=_C3933 ,C1517_=_C4011 ,C1517_=_C4029 ,C1517_=_C4030 ,\nC1517_=_C4031 ,C1517_=_C4032 ,C1569_=_C1587 ,C1569_=_C1616 ,C1569_=_C1665 ,C1569_=_C1666 ,\nC1569_=_C1667 ,C1569_=_C1668 ,C1569_=_C1669 ,C1569_=_C1670 ,C1569_=_C1671 ,C1569_=_C1672 ,\nC1569_=_C1673 ,C1569_=_C1674 ,C1569_=_C1675 ,C1569_=_C1676 ,C1569_=_C1677 ,C1569_=_C1678 ,\nC1569_=_C1680 ,C1569_=_C1681 ,C1569_=_C1682 ,C1569_=_C1683 ,C1587_=_C1612 ,C1587_=_C1636 ,\nC1587_=_C1840 ,C1587_=_C2249 ,C1587_=_C2313 ,C1587_=_C2354 ,C1587_=_C2487 ,C1587_=_C2804 ,\nC1587_=_C2975 ,C1587_=_C3052 ,C1587_=_C3524 ,C1587_=_C3588 ,C1587_=_C3677 ,C1587_=_C3691 ,\nC1587_=_C3722 ,C1587_=_C3933 ,C1587_=_C4011 ,C1587_=_C4029 ,C1587_=_C4030 ,C1587_=_C4031 ,\nC1587_=_C4032 ,C1612_=_C1636 ,C1612_=_C1840 ,C1612_=_C2249 ,C1612_=_C2313 ,C1612_=_C2354 ,\nC1612_=_C2487 ,C1612_=_C2804 ,C1612_=_C2975 ,C1612_=_C3052 ,C1612_=_C3524 ,C1612_=_C3588 ,\nC1612_=_C3677 ,C1612_=_C3691 ,C1612_=_C3722 ,C1612_=_C3933 ,C1612_=_C4011 ,C1612_=_C4029 ,\nC1612_=_C4030 ,C1612_=_C4031 ,C1612_=_C4032 ,C1616_=_C1636 ,C1616_=_C1665 ,C1616_=_C1666 ,\nC1616_=_C1667 ,C1616_=_C1668 ,C1616_=_C1669 ,C1616_=_C1670 ,C1616_=_C1671 ,C1616_=_C1672 ,\nC1616_=_C1673 ,C1616_=_C1674 ,C1616_=_C1675 ,C1616_=_C1676 ,C1616_=_C1677 ,C1616_=_C1678 ,\nC1616_=_C1680 ,C1616_=_C1681 ,C1616_=_C1682 ,C1616_=_C1683 ,C1636_=_C1840 ,C1636_=_C2249 ,\nC1636_=_C2313 ,C1636_=_C2354 ,C1636_=_C2487 ,C1636_=_C2804 ,C1636_=_C2975 ,C1636_=_C3052 ,\nC1636_=_C3524 ,C1636_=_C3588 ,C1636_=_C3677 ,C1636_=_C3691 ,C1636_=_C3722 ,C1636_=_C3933 ,\nC1636_=_C4011 ,C1636_=_C4029 ,C1636_=_C4030 ,C1636_=_C4031 ,C1636_=_C4032 ,C1665_=_C1666 ,\nC1665_=_C1667 ,C1665_=_C1668 ,C1665_=_C1669 ,C1665_=_C1670 ,C1665_=_C1671 ,C1665_=_C1672 ,\nC1665_=_C1673 ,C1665_=_C1674 ,C1665_=_C1675 ,C1665_=_C1676 ,C1665_=_C1677 ,C1665_=_C1678 ,\nC1665_=_C1680 ,C1665_=_C1681 ,C1665_=_C1682 ,C1665_=_C1683 ,C1666_=_C1667 ,C1666_=_C1668 ,\nC1666_=_C1669 ,C1666_=_C1670 ,C1666_=_C1671 ,C1666_=_C1672 ,C1666_=_C1673 ,C1666_=_C1674 ,\nC1666_=_C1675 ,C1666_=_C1676 ,C1666_=_C1677 ,C1666_=_C1678 ,C1666_=_C1680 ,C1666_=_C1681 ,\nC1666_=_C1682 ,C1666_=_C1683 ,C1667_=_C1668 ,C1667_=_C1669 ,C1667_=_C1670 ,C1667_=_C1671 ,\nC1667_=_C1672 ,C1667_=_C1673 ,C1667_=_C1674 ,C1667_=_C1675 ,C1667_=_C1676 ,C1667_=_C1677 ,\nC1667_=_C1678 ,C1667_=_C1680 ,C1667_=_C1681 ,C1667_=_C1682 ,C1667_=_C1683 ,C1667_=_C2313 ,\nC1668_=_C1669 ,C1668_=_C1670 ,C1668_=_C1671 ,C1668_=_C1672 ,C1668_=_C1673 ,C1668_=_C1674 ,\nC1668_=_C1675 ,C1668_=_C1676 ,C1668_=_C1677 ,C1668_=_C1678 ,C1668_=_C1680 ,C1668_=_C1681 ,\nC1668_=_C1682 ,C1668_=_C1683 ,C1668_=_C2487 ,C1669_=_C1670 ,C1669_=_C1671 ,C1669_=_C1672 ,\nC1669_=_C1673 ,C1669_=_C1674 ,C1669_=_C1675 ,C1669_=_C1676 ,C1669_=_C1677 ,C1669_=_C1678 ,\nC1669_=_C1680 ,C1669_=_C1681 ,C1669_=_C1682 ,C1669_=_C1683 ,C1670_=_C1671 ,C1670_=_C1672 ,\nC1670_=_C1673 ,C1670_=_C1674 ,C1670_=_C1675 ,C1670_=_C1676 ,C1670_=_C1677 ,C1670_=_C1678 ,\nC1670_=_C1680 ,C1670_=_C1681 ,C1670_=_C1682 ,C1670_=_C1683 ,C1671_=_C1672 ,C1671_=_C1673 ,\nC1671_=_C1674 ,C1671_=_C1675 ,C1671_=_C1676 ,C1671_=_C1677 ,C1671_=_C1678 ,C1671_=_C1680 ,\nC1671_=_C1681 ,C1671_=_C1682 ,C1671_=_C1683 ,C1671_=_C2975 ,C1672_=_C1673 ,C1672_=_C1674 ,\nC1672_=_C1675 ,C1672_=_C1676 ,C1672_=_C1677 ,C1672_=_C1678 ,C1672_=_C1680 ,C1672_=_C1681 ,\nC1672_=_C1682 ,C1672_=_C1683 ,C1672_=_C3052 ,C1673_=_C1674 ,C1673_=_C1675 ,C1673_=_C1676 ,\nC1673_=_C1677 ,C1673_=_C1678 ,C1673_=_C1680 ,C1673_=_C1681 ,C1673_=_C1682 ,C1673_=_C1683 ,\nC1673_=_C3524 ,C1674_=_C1675 ,C1674_=_C1676 ,C1674_=_C1677 ,C1674_=_C1678 ,C1674_=_C1680 ,\nC1674_=_C1681 ,C1674_=_C1682 ,C1674_=_C1683 ,C1674_=_C3588 ,C1675_=_C1676 ,C1675_=_C1677 ,\nC1675_=_C1678 ,C1675_=_C1680 ,C1675_=_C1681 ,C1675_=_C1682 ,C1675_=_C1683 ,C1676_=_C1677 ,\nC1676_=_C1678 ,C1676_=_C1680 ,C1676_=_C1681 ,C1676_=_C1682 ,C1676_=_C1683 ,C1676_=_C3691 ,\nC1677_=_C1678 ,C1677_=_C1680 ,C1677_=_C1681 ,C1677_=_C1682 ,C1677_=_C1683 ,C1677_=_C3722 ,\nC1678_=_C1680 ,C1678_=_C1681 ,C1678_=_C1682 ,C1678_=_C1683 ,C1680_=_C1681 ,C1680_=_C1682 ,\nC1680_=_C1683 ,C1680_=_C4029 ,C1681_=_C1682 ,C1681_=_C1683 ,C1682_=_C1683 ,C1682_=_C4031 ,\nC1683_=_C4032 ,C1840_=_C2249 ,C1840_=_C2313 ,C1840_=_C2354 ,C1840_=_C2487 ,C1840_=_C2804 ,\nC1840_=_C2975 ,C1840_=_C3052 ,C1840_=_C3524 ,C1840_=_C3588 ,C1840_=_C3677 ,C1840_=_C3691 ,\nC1840_=_C3722 ,C1840_=_C3933 ,C1840_=_C4011 ,C1840_=_C4029 ,C1840_=_C4030 ,C1840_=_C4031 ,\nC1840_=_C4032 ,C2249_=_C2313 ,C2249_=_C2354 ,C2249_=_C2487 ,C2249_=_C2804 ,C2249_=_C2975 ,\nC2249_=_C3052 ,C2249_=_C3524 ,C2249_=_C3588 ,C2249_=_C3677 ,C2249_=_C3691 ,C2249_=_C3722 ,\nC2249_=_C3933 ,C2249_=_C4011 ,C2249_=_C4029 ,C2249_=_C4030 ,C2249_=_C4031 ,C2249_=_C4032 ,\nC2313_=_C2354 ,C2313_=_C2487 ,C2313_=_C2804 ,C2313_=_C2975 ,C2313_=_C3052 ,C2313_=_C3524 ,\nC2313_=_C3588 ,C2313_=_C3677 ,C2313_=_C3691 ,C2313_=_C3722 ,C2313_=_C3933 ,C2313_=_C4011 ,\nC2313_=_C4029 ,C2313_=_C4030 ,C2313_=_C4031 ,C2313_=_C4032 ,C2354_=_C2487 ,C2354_=_C2804 ,\nC2354_=_C2975 ,C2354_=_C3052 ,C2354_=_C3524 ,C2354_=_C3588 ,C2354_=_C3677 ,C2354_=_C3691 ,\nC2354_=_C3722 ,C2354_=_C3933 ,C2354_=_C4011 ,C2354_=_C4029 ,C2354_=_C4030 ,C2354_=_C4031 ,\nC2354_=_C4032 ,C2487_=_C2804 ,C2487_=_C2975 ,C2487_=_C3052 ,C2487_=_C3524 ,C2487_=_C3588 ,\nC2487_=_C3677 ,C2487_=_C3691 ,C2487_=_C3722 ,C2487_=_C3933 ,C2487_=_C4011 ,C2487_=_C4029 ,\nC2487_=_C4030 ,C2487_=_C4031 ,C2487_=_C4032 ,C2804_=_C2975 ,C2804_=_C3052 ,C2804_=_C3524 ,\nC2804_=_C3588 ,C2804_=_C3677 ,C2804_=_C3691 ,C2804_=_C3722 ,C2804_=_C3933 ,C2804_=_C4011 ,\nC2804_=_C4029 ,C2804_=_C4030 ,C2804_=_C4031 ,C2804_=_C4032 ,C2975_=_C3052 ,C2975_=_C3524 ,\nC2975_=_C3588 ,C2975_=_C3677 ,C2975_=_C3691 ,C2975_=_C3722 ,C2975_=_C3933 ,C2975_=_C4011 ,\nC2975_=_C4029 ,C2975_=_C4030 ,C2975_=_C4031 ,C2975_=_C4032 ,C3052_=_C3524 ,C3052_=_C3588 ,\nC3052_=_C3677 ,C3052_=_C3691 ,C3052_=_C3722 ,C3052_=_C3933 ,C3052_=_C4011 ,C3052_=_C4029 ,\nC3052_=_C4030 ,C3052_=_C4031 ,C3052_=_C4032 ,C3524_=_C3588 ,C3524_=_C3677 ,C3524_=_C3691 ,\nC3524_=_C3722 ,C3524_=_C3933 ,C3524_=_C4011 ,C3524_=_C4029 ,C3524_=_C4030 ,C3524_=_C4031 ,\nC3524_=_C4032 ,C3588_=_C3677 ,C3588_=_C3691 ,C3588_=_C3722 ,C3588_=_C3933 ,C3588_=_C4011 ,\nC3588_=_C4029 ,C3588_=_C4030 ,C3588_=_C4031 ,C3588_=_C4032 ,C3677_=_C3691 ,C3677_=_C3722 ,\nC3677_=_C3933 ,C3677_=_C4011 ,C3677_=_C4029 ,C3677_=_C4030 ,C3677_=_C4031 ,C3677_=_C4032 ,\nC3691_=_C3722 ,C3691_=_C3933 ,C3691_=_C4011 ,C3691_=_C4029 ,C3691_=_C4030 ,C3691_=_C4031 ,\nC3691_=_C4032 ,C3722_=_C3933 ,C3722_=_C4011 ,C3722_=_C4029 ,C3722_=_C4030 ,C3722_=_C4031 ,\nC3722_=_C4032 ,C3933_=_C4011 ,C3933_=_C4029 ,C3933_=_C4030 ,C3933_=_C4031 ,C3933_=_C4032 ,\nC4011_=_C4029 ,C4011_=_C4030 ,C4011_=_C4031 ,C4011_=_C4032 ,C4029_=_C4030 ,C4029_=_C4031 ,\nC4029_=_C4032 ,C4030_=_C4031 ,C4030_=_C4032 ,C4031_=_C4032 ,"];162[shape=box, label="id:162 level: 6\n55: C420 C549 C997 C1206 C1252 \nC1273 C1276 C1453 C1474 C1476 C1477 \nC1478 C1479 C1480 C1481 C1482 C1483 \nC1484 C1485 C1486 C1487 C1488 C1489 \nC1490 C1491 C1492 C1493 C1494 C1495 \nC1496 C1521 C1640 C1683 C2321 C2455 \nC2494 C2664 C2842 C2858 C2893 C2910 \nC3059 C3139 C3169 C3309 C3349 C3495 \nC3538 C3695 C3785 C4032 C4038 C4082 \nC4089 C4104 \n767: C420_=_C549( C420 C549 ) C420_=_C997( C420 C997 ) C420_=_C1206( C420 C1206 ) C420_=_C1252( C420 C1252 ) C420_=_C1276( C420 C1276 ) \nC420_=_C1453( C420 C1453 ) C420_=_C1476( C420 C1476 ) C420_=_C1477( C420 C1477 ) C420_=_C1478( C420 C1478 ) C420_=_C1479( C420 C1479 ) C420_=_C1480( C420 C1480 ) \nC420_=_C1481( C420 C1481 ) C420_=_C1482( C420 C1482 ) C420_=_C1483( C420 C1483 ) C420_=_C1484( C420 C1484 ) C420_=_C1485( C420 C1485 ) C420_=_C1486( C420 C1486</w:t>
      </w:r>
    </w:p>
    <w:p>
      <w:pPr>
        <w:pStyle w:val="PreformattedText"/>
        <w:bidi w:val="0"/>
        <w:spacing w:before="0" w:after="0"/>
        <w:jc w:val="left"/>
        <w:rPr/>
      </w:pPr>
      <w:r>
        <w:rPr/>
        <w:t xml:space="preserve"> </w:t>
      </w:r>
      <w:r>
        <w:rPr/>
        <w:t>) \nC420_=_C1487( C420 C1487 ) C420_=_C1488( C420 C1488 ) C420_=_C1489( C420 C1489 ) C420_=_C1490( C420 C1490 ) C420_=_C1491( C420 C1491 ) C420_=_C1492( C420 C1492 ) \nC420_=_C1493( C420 C1493 ) C420_=_C1494( C420 C1494 ) C420_=_C1495( C420 C1495 ) C420_=_C1496( C420 C1496 ) C549_=_C997( C549 C997 ) C549_=_C1206( C549 C1206 ) \nC549_=_C1252( C549 C1252 ) C549_=_C1276( C549 C1276 ) C549_=_C1453( C549 C1453 ) C549_=_C1476( C549 C1476 ) C549_=_C1477( C549 C1477 ) C549_=_C1478( C549 C1478 ) \nC549_=_C1479( C549 C1479 ) C549_=_C1480( C549 C1480 ) C549_=_C1481( C549 C1481 ) C549_=_C1482( C549 C1482 ) C549_=_C1483( C549 C1483 ) C549_=_C1484( C549 C1484 ) \nC549_=_C1485( C549 C1485 ) C549_=_C1486( C549 C1486 ) C549_=_C1487( C549 C1487 ) C549_=_C1488( C549 C1488 ) C549_=_C1489( C549 C1489 ) C549_=_C1490( C549 C1490 ) \nC549_=_C1491( C549 C1491 ) C549_=_C1492( C549 C1492 ) C549_=_C1493( C549 C1493 ) C549_=_C1494( C549 C1494 ) C549_=_C1495( C549 C1495 ) C549_=_C1496( C549 C1496 ) \nC997_=_C1206( C997 C1206 ) C997_=_C1252( C997 C1252 ) C997_=_C1276( C997 C1276 ) C997_=_C1453( C997 C1453 ) C997_=_C1476( C997 C1476 ) C997_=_C1477( C997 C1477 ) \nC997_=_C1478( C997 C1478 ) C997_=_C1479( C997 C1479 ) C997_=_C1480( C997 C1480 ) C997_=_C1481( C997 C1481 ) C997_=_C1482( C997 C1482 ) C997_=_C1483( C997 C1483 ) \nC997_=_C1484( C997 C1484 ) C997_=_C1485( C997 C1485 ) C997_=_C1486( C997 C1486 ) C997_=_C1487( C997 C1487 ) C997_=_C1488( C997 C1488 ) C997_=_C1489( C997 C1489 ) \nC997_=_C1490( C997 C1490 ) C997_=_C1491( C997 C1491 ) C997_=_C1492( C997 C1492 ) C997_=_C1493( C997 C1493 ) C997_=_C1494( C997 C1494 ) C997_=_C1495( C997 C1495 ) \nC997_=_C1496( C997 C1496 ) C1206_=_C1252( C1206 C1252 ) C1206_=_C1276( C1206 C1276 ) C1206_=_C1453( C1206 C1453 ) C1206_=_C1476( C1206 C1476 ) C1206_=_C1477( C1206 C1477 ) \nC1206_=_C1478( C1206 C1478 ) C1206_=_C1479( C1206 C1479 ) C1206_=_C1480( C1206 C1480 ) C1206_=_C1481( C1206 C1481 ) C1206_=_C1482( C1206 C1482 ) C1206_=_C1483( C1206 C1483 ) \nC1206_=_C1484( C1206 C1484 ) C1206_=_C1485( C1206 C1485 ) C1206_=_C1486( C1206 C1486 ) C1206_=_C1487( C1206 C1487 ) C1206_=_C1488( C1206 C1488 ) C1206_=_C1489( C1206 C1489 ) \nC1206_=_C1490( C1206 C1490 ) C1206_=_C1491( C1206 C1491 ) C1206_=_C1492( C1206 C1492 ) C1206_=_C1493( C1206 C1493 ) C1206_=_C1494( C1206 C1494 ) C1206_=_C1495( C1206 C1495 ) \nC1206_=_C1496( C1206 C1496 ) C1252_=_C1273( C1252 C1273 ) C1252_=_C1276( C1252 C1276 ) C1252_=_C1453( C1252 C1453 ) C1252_=_C1476( C1252 C1476 ) C1252_=_C1477( C1252 C1477 ) \nC1252_=_C1478( C1252 C1478 ) C1252_=_C1479( C1252 C1479 ) C1252_=_C1480( C1252 C1480 ) C1252_=_C1481( C1252 C1481 ) C1252_=_C1482( C1252 C1482 ) C1252_=_C1483( C1252 C1483 ) \nC1252_=_C1484( C1252 C1484 ) C1252_=_C1485( C1252 C1485 ) C1252_=_C1486( C1252 C1486 ) C1252_=_C1487( C1252 C1487 ) C1252_=_C1488( C1252 C1488 ) C1252_=_C1489( C1252 C1489 ) \nC1252_=_C1490( C1252 C1490 ) C1252_=_C1491( C1252 C1491 ) C1252_=_C1492( C1252 C1492 ) C1252_=_C1493( C1252 C1493 ) C1252_=_C1494( C1252 C1494 ) C1252_=_C1495( C1252 C1495 ) \nC1252_=_C1496( C1252 C1496 ) C1273_=_C1474( C1273 C1474 ) C1273_=_C1496( C1273 C1496 ) C1273_=_C1521( C1273 C1521 ) C1273_=_C1640( C1273 C1640 ) C1273_=_C1683( C1273 C1683 ) \nC1273_=_C2321( C1273 C2321 ) C1273_=_C2455( C1273 C2455 ) C1273_=_C2494( C1273 C2494 ) C1273_=_C2664( C1273 C2664 ) C1273_=_C2842( C1273 C2842 ) C1273_=_C2858( C1273 C2858 ) \nC1273_=_C2893( C1273 C2893 ) C1273_=_C2910( C1273 C2910 ) C1273_=_C3059( C1273 C3059 ) C1273_=_C3139( C1273 C3139 ) C1273_=_C3169( C1273 C3169 ) C1273_=_C3309( C1273 C3309 ) \nC1273_=_C3349( C1273 C3349 ) C1273_=_C3495( C1273 C3495 ) C1273_=_C3538( C1273 C3538 ) C1273_=_C3695( C1273 C3695 ) C1273_=_C3785( C1273 C3785 ) C1273_=_C4032( C1273 C4032 ) \nC1273_=_C4038( C1273 C4038 ) C1273_=_C4082( C1273 C4082 ) C1273_=_C4089( C1273 C4089 ) C1273_=_C4104( C1273 C4104 ) C1276_=_C1453( C1276 C1453 ) C1276_=_C1476( C1276 C1476 ) \nC1276_=_C1477( C1276 C1477 ) C1276_=_C1478( C1276 C1478 ) C1276_=_C1479( C1276 C1479 ) C1276_=_C1480( C1276 C1480 ) C1276_=_C1481( C1276 C1481 ) C1276_=_C1482( C1276 C1482 ) \nC1276_=_C1483( C1276 C1483 ) C1276_=_C1484( C1276 C1484 ) C1276_=_C1485( C1276 C1485 ) C1276_=_C1486( C1276 C1486 ) C1276_=_C1487( C1276 C1487 ) C1276_=_C1488( C1276 C1488 ) \nC1276_=_C1489( C1276 C1489 ) C1276_=_C1490( C1276 C1490 ) C1276_=_C1491( C1276 C1491 ) C1276_=_C1492( C1276 C1492 ) C1276_=_C1493( C1276 C1493 ) C1276_=_C1494( C1276 C1494 ) \nC1276_=_C1495( C1276 C1495 ) C1276_=_C1496( C1276 C1496 ) C1453_=_C1474( C1453 C1474 ) C1453_=_C1476( C1453 C1476 ) C1453_=_C1477( C1453 C1477 ) C1453_=_C1478( C1453 C1478 ) \nC1453_=_C1479( C1453 C1479 ) C1453_=_C1480( C1453 C1480 ) C1453_=_C1481( C1453 C1481 ) C1453_=_C1482( C1453 C1482 ) C1453_=_C1483( C1453 C1483 ) C1453_=_C1484( C1453 C1484 ) \nC1453_=_C1485( C1453 C1485 ) C1453_=_C1486( C1453 C1486 ) C1453_=_C1487( C1453 C1487 ) C1453_=_C1488( C1453 C1488 ) C1453_=_C1489( C1453 C1489 ) C1453_=_C1490( C1453 C1490 ) \nC1453_=_C1491( C1453 C1491 ) C1453_=_C1492( C1453 C1492 ) C1453_=_C1493( C1453 C1493 ) C1453_=_C1494( C1453 C1494 ) C1453_=_C1495( C1453 C1495 ) C1453_=_C1496( C1453 C1496 ) \nC1474_=_C1496( C1474 C1496 ) C1474_=_C1521( C1474 C1521 ) C1474_=_C1640( C1474 C1640 ) C1474_=_C1683( C1474 C1683 ) C1474_=_C2321( C1474 C2321 ) C1474_=_C2455( C1474 C2455 ) \nC1474_=_C2494( C1474 C2494 ) C1474_=_C2664( C1474 C2664 ) C1474_=_C2842( C1474 C2842 ) C1474_=_C2858( C1474 C2858 ) C1474_=_C2893( C1474 C2893 ) C1474_=_C2910( C1474 C2910 ) \nC1474_=_C3059( C1474 C3059 ) C1474_=_C3139( C1474 C3139 ) C1474_=_C3169( C1474 C3169 ) C1474_=_C3309( C1474 C3309 ) C1474_=_C3349( C1474 C3349 ) C1474_=_C3495( C1474 C3495 ) \nC1474_=_C3538( C1474 C3538 ) C1474_=_C3695( C1474 C3695 ) C1474_=_C3785( C1474 C3785 ) C1474_=_C4032( C1474 C4032 ) C1474_=_C4038( C1474 C4038 ) C1474_=_C4082( C1474 C4082 ) \nC1474_=_C4089( C1474 C4089 ) C1474_=_C4104( C1474 C4104 ) C1476_=_C1477( C1476 C1477 ) C1476_=_C1478( C1476 C1478 ) C1476_=_C1479( C1476 C1479 ) C1476_=_C1480( C1476 C1480 ) \nC1476_=_C1481( C1476 C1481 ) C1476_=_C1482( C1476 C1482 ) C1476_=_C1483( C1476 C1483 ) C1476_=_C1484( C1476 C1484 ) C1476_=_C1485( C1476 C1485 ) C1476_=_C1486( C1476 C1486 ) \nC1476_=_C1487( C1476 C1487 ) C1476_=_C1488( C1476 C1488 ) C1476_=_C1489( C1476 C1489 ) C1476_=_C1490( C1476 C1490 ) C1476_=_C1491( C1476 C1491 ) C1476_=_C1492( C1476 C1492 ) \nC1476_=_C1493( C1476 C1493 ) C1476_=_C1494( C1476 C1494 ) C1476_=_C1495( C1476 C1495 ) C1476_=_C1496( C1476 C1496 ) C1477_=_C1478( C1477 C1478 ) C1477_=_C1479( C1477 C1479 ) \nC1477_=_C1480( C1477 C1480 ) C1477_=_C1481( C1477 C1481 ) C1477_=_C1482( C1477 C1482 ) C1477_=_C1483( C1477 C1483 ) C1477_=_C1484( C1477 C1484 ) C1477_=_C1485( C1477 C1485 ) \nC1477_=_C1486( C1477 C1486 ) C1477_=_C1487( C1477 C1487 ) C1477_=_C1488( C1477 C1488 ) C1477_=_C1489( C1477 C1489 ) C1477_=_C1490( C1477 C1490 ) C1477_=_C1491( C1477 C1491 ) \nC1477_=_C1492( C1477 C1492 ) C1477_=_C1493( C1477 C1493 ) C1477_=_C1494( C1477 C1494 ) C1477_=_C1495( C1477 C1495 ) C1477_=_C1496( C1477 C1496 ) C1477_=_C1683( C1477 C1683 ) \nC1478_=_C1479( C1478 C1479 ) C1478_=_C1480( C1478 C1480 ) C1478_=_C1481( C1478 C1481 ) C1478_=_C1482( C1478 C1482 ) C1478_=_C1483( C1478 C1483 ) C1478_=_C1484( C1478 C1484 ) \nC1478_=_C1485( C1478 C1485 ) C1478_=_C1486( C1478 C1486 ) C1478_=_C1487( C1478 C1487 ) C1478_=_C1488( C1478 C1488 ) C1478_=_C1489( C1478 C1489 ) C1478_=_C1490( C1478 C1490 ) \nC1478_=_C1491( C1478 C1491 ) C1478_=_C1492( C1478 C1492 ) C1478_=_C1493( C1478 C1493 ) C1478_=_C1494( C1478 C1494 ) C1478_=_C1495( C1478 C1495 ) C1478_=_C1496( C1478 C1496 ) \nC1479_=_C1480( C1479 C1480 ) C1479_=_C1481( C1479 C1481 ) C1479_=_C1482( C1479 C1482 ) C1479_=_C1483( C1479 C1483 ) C1479_=_C1484( C1479 C1484 ) C1479_=_C1485( C1479 C1485 ) \nC1479_=_C1486( C1479 C1486 ) C1479_=_C1487( C1479 C1487 ) C1479_=_C1488( C1479 C1488 ) C1479_=_C1489( C1479 C1489 ) C1479_=_C1490( C1479 C1490 ) C1479_=_C1491( C1479 C1491 ) \nC1479_=_C1492( C1479 C1492 ) C1479_=_C1493( C1479 C1493 ) C1479_=_C1494( C1479 C1494 ) C1479_=_C1495( C1479 C1495 ) C1479_=_C1496( C1479 C1496 ) C1479_=_C2455( C1479 C2455 ) \nC1480_=_C1481( C1480 C1481 ) C1480_=_C1482( C1480 C1482 ) C1480_=_C1483( C1480 C1483 ) C1480_=_C1484( C1480 C1484 ) C1480_=_C1485( C1480 C1485 ) C1480_=_C1486( C1480 C1486 ) \nC1480_=_C1487( C1480 C1487 ) C1480_=_C1488( C1480 C1488 ) C1480_=_C1489( C1480 C1489 ) C1480_=_C1490( C1480 C1490 ) C1480_=_C1491( C1480 C1491 ) C1480_=_C1492( C1480 C1492 ) \nC1480_=_C1493( C1480 C1493 ) C1480_=_C1494( C1480 C1494 ) C1480_=_C1495( C1480 C1495 ) C1480_=_C1496( C1480 C1496 ) C1480_=_C2910( C1480 C2910 ) C1481_=_C1482( C1481 C1482 ) \nC1481_=_C1483( C1481 C1483 ) C1481_=_C1484( C1481 C1484 ) C1481_=_C1485( C1481 C1485 ) C1481_=_C1486( C1481 C1486 ) C1481_=_C1487( C1481 C1487 ) C1481_=_C1488( C1481 C1488 ) \nC1481_=_C1489( C1481 C1489 ) C1481_=_C1490( C1481 C1490 ) C1481_=_C1491( C1481 C1491 ) C1481_=_C1492( C1481 C1492 ) C1481_=_C1493( C1481 C1493 ) C1481_=_C1494( C1481 C1494 ) \nC1481_=_C1495( C1481 C1495 ) C1481_=_C1496( C1481 C1496 ) C1482_=_C1483( C1482 C1483 ) C1482_=_C1484( C1482 C1484 ) C1482_=_C1485( C1482 C1485 ) C1482_=_C1486( C1482 C1486 ) \nC1482_=_C1487( C1482 C1487 ) C1482_=_C1488( C1482 C1488 ) C1482_=_C1489( C1482 C1489 ) C1482_=_C1490( C1482 C1490 ) C1482_=_C1491( C1482 C1491 ) C1482_=_C1492( C1482 C1492 ) \nC1482_=_C1493( C1482 C1493 ) C1482_=_C1494( C1482 C1494 ) C1482_=_C1495( C1482 C1495 ) C1482_=_C1496( C1482 C1496 ) C1483_=_C1484( C1483 C1484 ) C1483_=_C1485( C1483 C1485 ) \nC1483_=_C1486( C1483 C1486 ) C1483_=_C1487( C1483 C1487 ) C1483_=_C1488( C1483 C1488 ) C1483_=_C1489( C1483 C1489 ) C1483_=_C1490( C1483 C1490 ) C1483_=_C1491( C1483 C1491 ) \nC1483_=_C1492( C1483 C1492 ) C1483_=_C1493( C1483 C1493 ) C1483_=_C1494( C1483 C1494 ) C1483_=_C1495( C1483 C1495 ) C1483_=_C1496( C1483 C1496 ) C1483_=_C3139( C1483</w:t>
      </w:r>
    </w:p>
    <w:p>
      <w:pPr>
        <w:pStyle w:val="PreformattedText"/>
        <w:bidi w:val="0"/>
        <w:spacing w:before="0" w:after="0"/>
        <w:jc w:val="left"/>
        <w:rPr/>
      </w:pPr>
      <w:r>
        <w:rPr/>
        <w:t xml:space="preserve"> </w:t>
      </w:r>
      <w:r>
        <w:rPr/>
        <w:t>C3139 ) \nC1484_=_C1485( C1484 C1485 ) C1484_=_C1486( C1484 C1486 ) C1484_=_C1487( C1484 C1487 ) C1484_=_C1488( C1484 C1488 ) C1484_=_C1489( C1484 C1489 ) C1484_=_C1490( C1484 C1490 ) \nC1484_=_C1491( C1484 C1491 ) C1484_=_C1492( C1484 C1492 ) C1484_=_C1493( C1484 C1493 ) C1484_=_C1494( C1484 C1494 ) C1484_=_C1495( C1484 C1495 ) C1484_=_C1496( C1484 C1496 ) \nC1484_=_C3309( C1484 C3309 ) C1485_=_C1486( C1485 C1486 ) C1485_=_C1487( C1485 C1487 ) C1485_=_C1488( C1485 C1488 ) C1485_=_C1489( C1485 C1489 ) C1485_=_C1490( C1485 C1490 ) \nC1485_=_C1491( C1485 C1491 ) C1485_=_C1492( C1485 C1492 ) C1485_=_C1493( C1485 C1493 ) C1485_=_C1494( C1485 C1494 ) C1485_=_C1495( C1485 C1495 ) C1485_=_C1496( C1485 C1496 ) \nC1485_=_C3349( C1485 C3349 ) C1486_=_C1487( C1486 C1487 ) C1486_=_C1488( C1486 C1488 ) C1486_=_C1489( C1486 C1489 ) C1486_=_C1490( C1486 C1490 ) C1486_=_C1491( C1486 C1491 ) \nC1486_=_C1492( C1486 C1492 ) C1486_=_C1493( C1486 C1493 ) C1486_=_C1494( C1486 C1494 ) C1486_=_C1495( C1486 C1495 ) C1486_=_C1496( C1486 C1496 ) C1486_=_C3495( C1486 C3495 ) \nC1487_=_C1488( C1487 C1488 ) C1487_=_C1489( C1487 C1489 ) C1487_=_C1490( C1487 C1490 ) C1487_=_C1491( C1487 C1491 ) C1487_=_C1492( C1487 C1492 ) C1487_=_C1493( C1487 C1493 ) \nC1487_=_C1494( C1487 C1494 ) C1487_=_C1495( C1487 C1495 ) C1487_=_C1496( C1487 C1496 ) C1488_=_C1489( C1488 C1489 ) C1488_=_C1490( C1488 C1490 ) C1488_=_C1491( C1488 C1491 ) \nC1488_=_C1492( C1488 C1492 ) C1488_=_C1493( C1488 C1493 ) C1488_=_C1494( C1488 C1494 ) C1488_=_C1495( C1488 C1495 ) C1488_=_C1496( C1488 C1496 ) C1489_=_C1490( C1489 C1490 ) \nC1489_=_C1491( C1489 C1491 ) C1489_=_C1492( C1489 C1492 ) C1489_=_C1493( C1489 C1493 ) C1489_=_C1494( C1489 C1494 ) C1489_=_C1495( C1489 C1495 ) C1489_=_C1496( C1489 C1496 ) \nC1490_=_C1491( C1490 C1491 ) C1490_=_C1492( C1490 C1492 ) C1490_=_C1493( C1490 C1493 ) C1490_=_C1494( C1490 C1494 ) C1490_=_C1495( C1490 C1495 ) C1490_=_C1496( C1490 C1496 ) \nC1491_=_C1492( C1491 C1492 ) C1491_=_C1493( C1491 C1493 ) C1491_=_C1494( C1491 C1494 ) C1491_=_C1495( C1491 C1495 ) C1491_=_C1496( C1491 C1496 ) C1492_=_C1493( C1492 C1493 ) \nC1492_=_C1494( C1492 C1494 ) C1492_=_C1495( C1492 C1495 ) C1492_=_C1496( C1492 C1496 ) C1493_=_C1494( C1493 C1494 ) C1493_=_C1495( C1493 C1495 ) C1493_=_C1496( C1493 C1496 ) \nC1494_=_C1495( C1494 C1495 ) C1494_=_C1496( C1494 C1496 ) C1494_=_C4032( C1494 C4032 ) C1495_=_C1496( C1495 C1496 ) C1495_=_C4089( C1495 C4089 ) C1496_=_C1521( C1496 C1521 ) \nC1496_=_C1640( C1496 C1640 ) C1496_=_C1683( C1496 C1683 ) C1496_=_C2321( C1496 C2321 ) C1496_=_C2455( C1496 C2455 ) C1496_=_C2494( C1496 C2494 ) C1496_=_C2664( C1496 C2664 ) \nC1496_=_C2842( C1496 C2842 ) C1496_=_C2858( C1496 C2858 ) C1496_=_C2893( C1496 C2893 ) C1496_=_C2910( C1496 C2910 ) C1496_=_C3059( C1496 C3059 ) C1496_=_C3139( C1496 C3139 ) \nC1496_=_C3169( C1496 C3169 ) C1496_=_C3309( C1496 C3309 ) C1496_=_C3349( C1496 C3349 ) C1496_=_C3495( C1496 C3495 ) C1496_=_C3538( C1496 C3538 ) C1496_=_C3695( C1496 C3695 ) \nC1496_=_C3785( C1496 C3785 ) C1496_=_C4032( C1496 C4032 ) C1496_=_C4038( C1496 C4038 ) C1496_=_C4082( C1496 C4082 ) C1496_=_C4089( C1496 C4089 ) C1496_=_C4104( C1496 C4104 ) \nC1521_=_C1640( C1521 C1640 ) C1521_=_C1683( C1521 C1683 ) C1521_=_C2321( C1521 C2321 ) C1521_=_C2455( C1521 C2455 ) C1521_=_C2494( C1521 C2494 ) C1521_=_C2664( C1521 C2664 ) \nC1521_=_C2842( C1521 C2842 ) C1521_=_C2858( C1521 C2858 ) C1521_=_C2893( C1521 C2893 ) C1521_=_C2910( C1521 C2910 ) C1521_=_C3059( C1521 C3059 ) C1521_=_C3139( C1521 C3139 ) \nC1521_=_C3169( C1521 C3169 ) C1521_=_C3309( C1521 C3309 ) C1521_=_C3349( C1521 C3349 ) C1521_=_C3495( C1521 C3495 ) C1521_=_C3538( C1521 C3538 ) C1521_=_C3695( C1521 C3695 ) \nC1521_=_C3785( C1521 C3785 ) C1521_=_C4032( C1521 C4032 ) C1521_=_C4038( C1521 C4038 ) C1521_=_C4082( C1521 C4082 ) C1521_=_C4089( C1521 C4089 ) C1521_=_C4104( C1521 C4104 ) \nC1640_=_C1683( C1640 C1683 ) C1640_=_C2321( C1640 C2321 ) C1640_=_C2455( C1640 C2455 ) C1640_=_C2494( C1640 C2494 ) C1640_=_C2664( C1640 C2664 ) C1640_=_C2842( C1640 C2842 ) \nC1640_=_C2858( C1640 C2858 ) C1640_=_C2893( C1640 C2893 ) C1640_=_C2910( C1640 C2910 ) C1640_=_C3059( C1640 C3059 ) C1640_=_C3139( C1640 C3139 ) C1640_=_C3169( C1640 C3169 ) \nC1640_=_C3309( C1640 C3309 ) C1640_=_C3349( C1640 C3349 ) C1640_=_C3495( C1640 C3495 ) C1640_=_C3538( C1640 C3538 ) C1640_=_C3695( C1640 C3695 ) C1640_=_C3785( C1640 C3785 ) \nC1640_=_C4032( C1640 C4032 ) C1640_=_C4038( C1640 C4038 ) C1640_=_C4082( C1640 C4082 ) C1640_=_C4089( C1640 C4089 ) C1640_=_C4104( C1640 C4104 ) C1683_=_C2321( C1683 C2321 ) \nC1683_=_C2455( C1683 C2455 ) C1683_=_C2494( C1683 C2494 ) C1683_=_C2664( C1683 C2664 ) C1683_=_C2842( C1683 C2842 ) C1683_=_C2858( C1683 C2858 ) C1683_=_C2893( C1683 C2893 ) \nC1683_=_C2910( C1683 C2910 ) C1683_=_C3059( C1683 C3059 ) C1683_=_C3139( C1683 C3139 ) C1683_=_C3169( C1683 C3169 ) C1683_=_C3309( C1683 C3309 ) C1683_=_C3349( C1683 C3349 ) \nC1683_=_C3495( C1683 C3495 ) C1683_=_C3538( C1683 C3538 ) C1683_=_C3695( C1683 C3695 ) C1683_=_C3785( C1683 C3785 ) C1683_=_C4032( C1683 C4032 ) C1683_=_C4038( C1683 C4038 ) \nC1683_=_C4082( C1683 C4082 ) C1683_=_C4089( C1683 C4089 ) C1683_=_C4104( C1683 C4104 ) C2321_=_C2455( C2321 C2455 ) C2321_=_C2494( C2321 C2494 ) C2321_=_C2664( C2321 C2664 ) \nC2321_=_C2842( C2321 C2842 ) C2321_=_C2858( C2321 C2858 ) C2321_=_C2893( C2321 C2893 ) C2321_=_C2910( C2321 C2910 ) C2321_=_C3059( C2321 C3059 ) C2321_=_C3139( C2321 C3139 ) \nC2321_=_C3169( C2321 C3169 ) C2321_=_C3309( C2321 C3309 ) C2321_=_C3349( C2321 C3349 ) C2321_=_C3495( C2321 C3495 ) C2321_=_C3538( C2321 C3538 ) C2321_=_C3695( C2321 C3695 ) \nC2321_=_C3785( C2321 C3785 ) C2321_=_C4032( C2321 C4032 ) C2321_=_C4038( C2321 C4038 ) C2321_=_C4082( C2321 C4082 ) C2321_=_C4089( C2321 C4089 ) C2321_=_C4104( C2321 C4104 ) \nC2455_=_C2494( C2455 C2494 ) C2455_=_C2664( C2455 C2664 ) C2455_=_C2842( C2455 C2842 ) C2455_=_C2858( C2455 C2858 ) C2455_=_C2893( C2455 C2893 ) C2455_=_C2910( C2455 C2910 ) \nC2455_=_C3059( C2455 C3059 ) C2455_=_C3139( C2455 C3139 ) C2455_=_C3169( C2455 C3169 ) C2455_=_C3309( C2455 C3309 ) C2455_=_C3349( C2455 C3349 ) C2455_=_C3495( C2455 C3495 ) \nC2455_=_C3538( C2455 C3538 ) C2455_=_C3695( C2455 C3695 ) C2455_=_C3785( C2455 C3785 ) C2455_=_C4032( C2455 C4032 ) C2455_=_C4038( C2455 C4038 ) C2455_=_C4082( C2455 C4082 ) \nC2455_=_C4089( C2455 C4089 ) C2455_=_C4104( C2455 C4104 ) C2494_=_C2664( C2494 C2664 ) C2494_=_C2842( C2494 C2842 ) C2494_=_C2858( C2494 C2858 ) C2494_=_C2893( C2494 C2893 ) \nC2494_=_C2910( C2494 C2910 ) C2494_=_C3059( C2494 C3059 ) C2494_=_C3139( C2494 C3139 ) C2494_=_C3169( C2494 C3169 ) C2494_=_C3309( C2494 C3309 ) C2494_=_C3349( C2494 C3349 ) \nC2494_=_C3495( C2494 C3495 ) C2494_=_C3538( C2494 C3538 ) C2494_=_C3695( C2494 C3695 ) C2494_=_C3785( C2494 C3785 ) C2494_=_C4032( C2494 C4032 ) C2494_=_C4038( C2494 C4038 ) \nC2494_=_C4082( C2494 C4082 ) C2494_=_C4089( C2494 C4089 ) C2494_=_C4104( C2494 C4104 ) C2664_=_C2842( C2664 C2842 ) C2664_=_C2858( C2664 C2858 ) C2664_=_C2893( C2664 C2893 ) \nC2664_=_C2910( C2664 C2910 ) C2664_=_C3059( C2664 C3059 ) C2664_=_C3139( C2664 C3139 ) C2664_=_C3169( C2664 C3169 ) C2664_=_C3309( C2664 C3309 ) C2664_=_C3349( C2664 C3349 ) \nC2664_=_C3495( C2664 C3495 ) C2664_=_C3538( C2664 C3538 ) C2664_=_C3695( C2664 C3695 ) C2664_=_C3785( C2664 C3785 ) C2664_=_C4032( C2664 C4032 ) C2664_=_C4038( C2664 C4038 ) \nC2664_=_C4082( C2664 C4082 ) C2664_=_C4089( C2664 C4089 ) C2664_=_C4104( C2664 C4104 ) C2842_=_C2858( C2842 C2858 ) C2842_=_C2893( C2842 C2893 ) C2842_=_C2910( C2842 C2910 ) \nC2842_=_C3059( C2842 C3059 ) C2842_=_C3139( C2842 C3139 ) C2842_=_C3169( C2842 C3169 ) C2842_=_C3309( C2842 C3309 ) C2842_=_C3349( C2842 C3349 ) C2842_=_C3495( C2842 C3495 ) \nC2842_=_C3538( C2842 C3538 ) C2842_=_C3695( C2842 C3695 ) C2842_=_C3785( C2842 C3785 ) C2842_=_C4032( C2842 C4032 ) C2842_=_C4038( C2842 C4038 ) C2842_=_C4082( C2842 C4082 ) \nC2842_=_C4089( C2842 C4089 ) C2842_=_C4104( C2842 C4104 ) C2858_=_C2893( C2858 C2893 ) C2858_=_C2910( C2858 C2910 ) C2858_=_C3059( C2858 C3059 ) C2858_=_C3139( C2858 C3139 ) \nC2858_=_C3169( C2858 C3169 ) C2858_=_C3309( C2858 C3309 ) C2858_=_C3349( C2858 C3349 ) C2858_=_C3495( C2858 C3495 ) C2858_=_C3538( C2858 C3538 ) C2858_=_C3695( C2858 C3695 ) \nC2858_=_C3785( C2858 C3785 ) C2858_=_C4032( C2858 C4032 ) C2858_=_C4038( C2858 C4038 ) C2858_=_C4082( C2858 C4082 ) C2858_=_C4089( C2858 C4089 ) C2858_=_C4104( C2858 C4104 ) \nC2893_=_C2910( C2893 C2910 ) C2893_=_C3059( C2893 C3059 ) C2893_=_C3139( C2893 C3139 ) C2893_=_C3169( C2893 C3169 ) C2893_=_C3309( C2893 C3309 ) C2893_=_C3349( C2893 C3349 ) \nC2893_=_C3495( C2893 C3495 ) C2893_=_C3538( C2893 C3538 ) C2893_=_C3695( C2893 C3695 ) C2893_=_C3785( C2893 C3785 ) C2893_=_C4032( C2893 C4032 ) C2893_=_C4038( C2893 C4038 ) \nC2893_=_C4082( C2893 C4082 ) C2893_=_C4089( C2893 C4089 ) C2893_=_C4104( C2893 C4104 ) C2910_=_C3059( C2910 C3059 ) C2910_=_C3139( C2910 C3139 ) C2910_=_C3169( C2910 C3169 ) \nC2910_=_C3309( C2910 C3309 ) C2910_=_C3349( C2910 C3349 ) C2910_=_C3495( C2910 C3495 ) C2910_=_C3538( C2910 C3538 ) C2910_=_C3695( C2910 C3695 ) C2910_=_C3785( C2910 C3785 ) \nC2910_=_C4032( C2910 C4032 ) C2910_=_C4038( C2910 C4038 ) C2910_=_C4082( C2910 C4082 ) C2910_=_C4089( C2910 C4089 ) C2910_=_C4104( C2910 C4104 ) C3059_=_C3139( C3059 C3139 ) \nC3059_=_C3169( C3059 C3169 ) C3059_=_C3309( C3059 C3309 ) C3059_=_C3349( C3059 C3349 ) C3059_=_C3495( C3059 C3495 ) C3059_=_C3538( C3059 C3538 ) C3059_=_C3695( C3059 C3695 ) \nC3059_=_C3785( C3059 C3785 ) C3059_=_C4032( C3059 C4032 ) C3059_=_C4038( C3059 C4038 ) C3059_=_C4082( C3059 C4082 ) C3059_=_C4089( C3059 C4089 ) C3059_=_C4104( C3059 C4104 ) \nC3139_=_C3169( C3139 C3169 ) C3139_=_C3309( C3139 C3309 ) C3139_=_C3349( C3139 C3349 ) C3139_=_C3495( C3139 C3495 ) C3139_=_C3538( C3139 C3538 ) C3139_=_C3695( C3139 C3695 ) \nC3139_=_C3785( C3139 C3785 ) C3139_=_C4032(</w:t>
      </w:r>
    </w:p>
    <w:p>
      <w:pPr>
        <w:pStyle w:val="PreformattedText"/>
        <w:bidi w:val="0"/>
        <w:spacing w:before="0" w:after="0"/>
        <w:jc w:val="left"/>
        <w:rPr/>
      </w:pPr>
      <w:r>
        <w:rPr/>
        <w:t xml:space="preserve"> </w:t>
      </w:r>
      <w:r>
        <w:rPr/>
        <w:t>C3139 C4032 ) C3139_=_C4038( C3139 C4038 ) C3139_=_C4082( C3139 C4082 ) C3139_=_C4089( C3139 C4089 ) C3139_=_C4104( C3139 C4104 ) \nC3169_=_C3309( C3169 C3309 ) C3169_=_C3349( C3169 C3349 ) C3169_=_C3495( C3169 C3495 ) C3169_=_C3538( C3169 C3538 ) C3169_=_C3695( C3169 C3695 ) C3169_=_C3785( C3169 C3785 ) \nC3169_=_C4032( C3169 C4032 ) C3169_=_C4038( C3169 C4038 ) C3169_=_C4082( C3169 C4082 ) C3169_=_C4089( C3169 C4089 ) C3169_=_C4104( C3169 C4104 ) C3309_=_C3349( C3309 C3349 ) \nC3309_=_C3495( C3309 C3495 ) C3309_=_C3538( C3309 C3538 ) C3309_=_C3695( C3309 C3695 ) C3309_=_C3785( C3309 C3785 ) C3309_=_C4032( C3309 C4032 ) C3309_=_C4038( C3309 C4038 ) \nC3309_=_C4082( C3309 C4082 ) C3309_=_C4089( C3309 C4089 ) C3309_=_C4104( C3309 C4104 ) C3349_=_C3495( C3349 C3495 ) C3349_=_C3538( C3349 C3538 ) C3349_=_C3695( C3349 C3695 ) \nC3349_=_C3785( C3349 C3785 ) C3349_=_C4032( C3349 C4032 ) C3349_=_C4038( C3349 C4038 ) C3349_=_C4082( C3349 C4082 ) C3349_=_C4089( C3349 C4089 ) C3349_=_C4104( C3349 C4104 ) \nC3495_=_C3538( C3495 C3538 ) C3495_=_C3695( C3495 C3695 ) C3495_=_C3785( C3495 C3785 ) C3495_=_C4032( C3495 C4032 ) C3495_=_C4038( C3495 C4038 ) C3495_=_C4082( C3495 C4082 ) \nC3495_=_C4089( C3495 C4089 ) C3495_=_C4104( C3495 C4104 ) C3538_=_C3695( C3538 C3695 ) C3538_=_C3785( C3538 C3785 ) C3538_=_C4032( C3538 C4032 ) C3538_=_C4038( C3538 C4038 ) \nC3538_=_C4082( C3538 C4082 ) C3538_=_C4089( C3538 C4089 ) C3538_=_C4104( C3538 C4104 ) C3695_=_C3785( C3695 C3785 ) C3695_=_C4032( C3695 C4032 ) C3695_=_C4038( C3695 C4038 ) \nC3695_=_C4082( C3695 C4082 ) C3695_=_C4089( C3695 C4089 ) C3695_=_C4104( C3695 C4104 ) C3785_=_C4032( C3785 C4032 ) C3785_=_C4038( C3785 C4038 ) C3785_=_C4082( C3785 C4082 ) \nC3785_=_C4089( C3785 C4089 ) C3785_=_C4104( C3785 C4104 ) C4032_=_C4038( C4032 C4038 ) C4032_=_C4082( C4032 C4082 ) C4032_=_C4089( C4032 C4089 ) C4032_=_C4104( C4032 C4104 ) \nC4038_=_C4082( C4038 C4082 ) C4038_=_C4089( C4038 C4089 ) C4038_=_C4104( C4038 C4104 ) C4082_=_C4089( C4082 C4089 ) C4082_=_C4104( C4082 C4104 ) C4089_=_C4104( C4089 C4104 ) "];110-&gt;162[label="54: C420 C549 C997 C1206 C1252 \nC1273 C1276 C1453 C1474 C1476 C1477 \nC1478 C1479 C1480 C1481 C1482 C1483 \nC1484 C1485 C1486 C1487 C1488 C1489 \nC1490 C1491 C1492 C1493 C1494 C1495 \nC1521 C1640 C1683 C2321 C2455 C2494 \nC2664 C2842 C2858 C2893 C2910 C3059 \nC3139 C3169 C3309 C3349 C3495 C3538 \nC3695 C3785 C4032 C4038 C4082 C4089 \nC4104 \n713: C420_=_C549 ,C420_=_C997 ,C420_=_C1206 ,C420_=_C1252 ,C420_=_C1276 ,\nC420_=_C1453 ,C420_=_C1476 ,C420_=_C1477 ,C420_=_C1478 ,C420_=_C1479 ,C420_=_C1480 ,\nC420_=_C1481 ,C420_=_C1482 ,C420_=_C1483 ,C420_=_C1484 ,C420_=_C1485 ,C420_=_C1486 ,\nC420_=_C1487 ,C420_=_C1488 ,C420_=_C1489 ,C420_=_C1490 ,C420_=_C1491 ,C420_=_C1492 ,\nC420_=_C1493 ,C420_=_C1494 ,C420_=_C1495 ,C549_=_C997 ,C549_=_C1206 ,C549_=_C1252 ,\nC549_=_C1276 ,C549_=_C1453 ,C549_=_C1476 ,C549_=_C1477 ,C549_=_C1478 ,C549_=_C1479 ,\nC549_=_C1480 ,C549_=_C1481 ,C549_=_C1482 ,C549_=_C1483 ,C549_=_C1484 ,C549_=_C1485 ,\nC549_=_C1486 ,C549_=_C1487 ,C549_=_C1488 ,C549_=_C1489 ,C549_=_C1490 ,C549_=_C1491 ,\nC549_=_C1492 ,C549_=_C1493 ,C549_=_C1494 ,C549_=_C1495 ,C997_=_C1206 ,C997_=_C1252 ,\nC997_=_C1276 ,C997_=_C1453 ,C997_=_C1476 ,C997_=_C1477 ,C997_=_C1478 ,C997_=_C1479 ,\nC997_=_C1480 ,C997_=_C1481 ,C997_=_C1482 ,C997_=_C1483 ,C997_=_C1484 ,C997_=_C1485 ,\nC997_=_C1486 ,C997_=_C1487 ,C997_=_C1488 ,C997_=_C1489 ,C997_=_C1490 ,C997_=_C1491 ,\nC997_=_C1492 ,C997_=_C1493 ,C997_=_C1494 ,C997_=_C1495 ,C1206_=_C1252 ,C1206_=_C1276 ,\nC1206_=_C1453 ,C1206_=_C1476 ,C1206_=_C1477 ,C1206_=_C1478 ,C1206_=_C1479 ,C1206_=_C1480 ,\nC1206_=_C1481 ,C1206_=_C1482 ,C1206_=_C1483 ,C1206_=_C1484 ,C1206_=_C1485 ,C1206_=_C1486 ,\nC1206_=_C1487 ,C1206_=_C1488 ,C1206_=_C1489 ,C1206_=_C1490 ,C1206_=_C1491 ,C1206_=_C1492 ,\nC1206_=_C1493 ,C1206_=_C1494 ,C1206_=_C1495 ,C1252_=_C1273 ,C1252_=_C1276 ,C1252_=_C1453 ,\nC1252_=_C1476 ,C1252_=_C1477 ,C1252_=_C1478 ,C1252_=_C1479 ,C1252_=_C1480 ,C1252_=_C1481 ,\nC1252_=_C1482 ,C1252_=_C1483 ,C1252_=_C1484 ,C1252_=_C1485 ,C1252_=_C1486 ,C1252_=_C1487 ,\nC1252_=_C1488 ,C1252_=_C1489 ,C1252_=_C1490 ,C1252_=_C1491 ,C1252_=_C1492 ,C1252_=_C1493 ,\nC1252_=_C1494 ,C1252_=_C1495 ,C1273_=_C1474 ,C1273_=_C1521 ,C1273_=_C1640 ,C1273_=_C1683 ,\nC1273_=_C2321 ,C1273_=_C2455 ,C1273_=_C2494 ,C1273_=_C2664 ,C1273_=_C2842 ,C1273_=_C2858 ,\nC1273_=_C2893 ,C1273_=_C2910 ,C1273_=_C3059 ,C1273_=_C3139 ,C1273_=_C3169 ,C1273_=_C3309 ,\nC1273_=_C3349 ,C1273_=_C3495 ,C1273_=_C3538 ,C1273_=_C3695 ,C1273_=_C3785 ,C1273_=_C4032 ,\nC1273_=_C4038 ,C1273_=_C4082 ,C1273_=_C4089 ,C1273_=_C4104 ,C1276_=_C1453 ,C1276_=_C1476 ,\nC1276_=_C1477 ,C1276_=_C1478 ,C1276_=_C1479 ,C1276_=_C1480 ,C1276_=_C1481 ,C1276_=_C1482 ,\nC1276_=_C1483 ,C1276_=_C1484 ,C1276_=_C1485 ,C1276_=_C1486 ,C1276_=_C1487 ,C1276_=_C1488 ,\nC1276_=_C1489 ,C1276_=_C1490 ,C1276_=_C1491 ,C1276_=_C1492 ,C1276_=_C1493 ,C1276_=_C1494 ,\nC1276_=_C1495 ,C1453_=_C1474 ,C1453_=_C1476 ,C1453_=_C1477 ,C1453_=_C1478 ,C1453_=_C1479 ,\nC1453_=_C1480 ,C1453_=_C1481 ,C1453_=_C1482 ,C1453_=_C1483 ,C1453_=_C1484 ,C1453_=_C1485 ,\nC1453_=_C1486 ,C1453_=_C1487 ,C1453_=_C1488 ,C1453_=_C1489 ,C1453_=_C1490 ,C1453_=_C1491 ,\nC1453_=_C1492 ,C1453_=_C1493 ,C1453_=_C1494 ,C1453_=_C1495 ,C1474_=_C1521 ,C1474_=_C1640 ,\nC1474_=_C1683 ,C1474_=_C2321 ,C1474_=_C2455 ,C1474_=_C2494 ,C1474_=_C2664 ,C1474_=_C2842 ,\nC1474_=_C2858 ,C1474_=_C2893 ,C1474_=_C2910 ,C1474_=_C3059 ,C1474_=_C3139 ,C1474_=_C3169 ,\nC1474_=_C3309 ,C1474_=_C3349 ,C1474_=_C3495 ,C1474_=_C3538 ,C1474_=_C3695 ,C1474_=_C3785 ,\nC1474_=_C4032 ,C1474_=_C4038 ,C1474_=_C4082 ,C1474_=_C4089 ,C1474_=_C4104 ,C1476_=_C1477 ,\nC1476_=_C1478 ,C1476_=_C1479 ,C1476_=_C1480 ,C1476_=_C1481 ,C1476_=_C1482 ,C1476_=_C1483 ,\nC1476_=_C1484 ,C1476_=_C1485 ,C1476_=_C1486 ,C1476_=_C1487 ,C1476_=_C1488 ,C1476_=_C1489 ,\nC1476_=_C1490 ,C1476_=_C1491 ,C1476_=_C1492 ,C1476_=_C1493 ,C1476_=_C1494 ,C1476_=_C1495 ,\nC1477_=_C1478 ,C1477_=_C1479 ,C1477_=_C1480 ,C1477_=_C1481 ,C1477_=_C1482 ,C1477_=_C1483 ,\nC1477_=_C1484 ,C1477_=_C1485 ,C1477_=_C1486 ,C1477_=_C1487 ,C1477_=_C1488 ,C1477_=_C1489 ,\nC1477_=_C1490 ,C1477_=_C1491 ,C1477_=_C1492 ,C1477_=_C1493 ,C1477_=_C1494 ,C1477_=_C1495 ,\nC1477_=_C1683 ,C1478_=_C1479 ,C1478_=_C1480 ,C1478_=_C1481 ,C1478_=_C1482 ,C1478_=_C1483 ,\nC1478_=_C1484 ,C1478_=_C1485 ,C1478_=_C1486 ,C1478_=_C1487 ,C1478_=_C1488 ,C1478_=_C1489 ,\nC1478_=_C1490 ,C1478_=_C1491 ,C1478_=_C1492 ,C1478_=_C1493 ,C1478_=_C1494 ,C1478_=_C1495 ,\nC1479_=_C1480 ,C1479_=_C1481 ,C1479_=_C1482 ,C1479_=_C1483 ,C1479_=_C1484 ,C1479_=_C1485 ,\nC1479_=_C1486 ,C1479_=_C1487 ,C1479_=_C1488 ,C1479_=_C1489 ,C1479_=_C1490 ,C1479_=_C1491 ,\nC1479_=_C1492 ,C1479_=_C1493 ,C1479_=_C1494 ,C1479_=_C1495 ,C1479_=_C2455 ,C1480_=_C1481 ,\nC1480_=_C1482 ,C1480_=_C1483 ,C1480_=_C1484 ,C1480_=_C1485 ,C1480_=_C1486 ,C1480_=_C1487 ,\nC1480_=_C1488 ,C1480_=_C1489 ,C1480_=_C1490 ,C1480_=_C1491 ,C1480_=_C1492 ,C1480_=_C1493 ,\nC1480_=_C1494 ,C1480_=_C1495 ,C1480_=_C2910 ,C1481_=_C1482 ,C1481_=_C1483 ,C1481_=_C1484 ,\nC1481_=_C1485 ,C1481_=_C1486 ,C1481_=_C1487 ,C1481_=_C1488 ,C1481_=_C1489 ,C1481_=_C1490 ,\nC1481_=_C1491 ,C1481_=_C1492 ,C1481_=_C1493 ,C1481_=_C1494 ,C1481_=_C1495 ,C1482_=_C1483 ,\nC1482_=_C1484 ,C1482_=_C1485 ,C1482_=_C1486 ,C1482_=_C1487 ,C1482_=_C1488 ,C1482_=_C1489 ,\nC1482_=_C1490 ,C1482_=_C1491 ,C1482_=_C1492 ,C1482_=_C1493 ,C1482_=_C1494 ,C1482_=_C1495 ,\nC1483_=_C1484 ,C1483_=_C1485 ,C1483_=_C1486 ,C1483_=_C1487 ,C1483_=_C1488 ,C1483_=_C1489 ,\nC1483_=_C1490 ,C1483_=_C1491 ,C1483_=_C1492 ,C1483_=_C1493 ,C1483_=_C1494 ,C1483_=_C1495 ,\nC1483_=_C3139 ,C1484_=_C1485 ,C1484_=_C1486 ,C1484_=_C1487 ,C1484_=_C1488 ,C1484_=_C1489 ,\nC1484_=_C1490 ,C1484_=_C1491 ,C1484_=_C1492 ,C1484_=_C1493 ,C1484_=_C1494 ,C1484_=_C1495 ,\nC1484_=_C3309 ,C1485_=_C1486 ,C1485_=_C1487 ,C1485_=_C1488 ,C1485_=_C1489 ,C1485_=_C1490 ,\nC1485_=_C1491 ,C1485_=_C1492 ,C1485_=_C1493 ,C1485_=_C1494 ,C1485_=_C1495 ,C1485_=_C3349 ,\nC1486_=_C1487 ,C1486_=_C1488 ,C1486_=_C1489 ,C1486_=_C1490 ,C1486_=_C1491 ,C1486_=_C1492 ,\nC1486_=_C1493 ,C1486_=_C1494 ,C1486_=_C1495 ,C1486_=_C3495 ,C1487_=_C1488 ,C1487_=_C1489 ,\nC1487_=_C1490 ,C1487_=_C1491 ,C1487_=_C1492 ,C1487_=_C1493 ,C1487_=_C1494 ,C1487_=_C1495 ,\nC1488_=_C1489 ,C1488_=_C1490 ,C1488_=_C1491 ,C1488_=_C1492 ,C1488_=_C1493 ,C1488_=_C1494 ,\nC1488_=_C1495 ,C1489_=_C1490 ,C1489_=_C1491 ,C1489_=_C1492 ,C1489_=_C1493 ,C1489_=_C1494 ,\nC1489_=_C1495 ,C1490_=_C1491 ,C1490_=_C1492 ,C1490_=_C1493 ,C1490_=_C1494 ,C1490_=_C1495 ,\nC1491_=_C1492 ,C1491_=_C1493 ,C1491_=_C1494 ,C1491_=_C1495 ,C1492_=_C1493 ,C1492_=_C1494 ,\nC1492_=_C1495 ,C1493_=_C1494 ,C1493_=_C1495 ,C1494_=_C1495 ,C1494_=_C4032 ,C1495_=_C4089 ,\nC1521_=_C1640 ,C1521_=_C1683 ,C1521_=_C2321 ,C1521_=_C2455 ,C1521_=_C2494 ,C1521_=_C2664 ,\nC1521_=_C2842 ,C1521_=_C2858 ,C1521_=_C2893 ,C1521_=_C2910 ,C1521_=_C3059 ,C1521_=_C3139 ,\nC1521_=_C3169 ,C1521_=_C3309 ,C1521_=_C3349 ,C1521_=_C3495 ,C1521_=_C3538 ,C1521_=_C3695 ,\nC1521_=_C3785 ,C1521_=_C4032 ,C1521_=_C4038 ,C1521_=_C4082 ,C1521_=_C4089 ,C1521_=_C4104 ,\nC1640_=_C1683 ,C1640_=_C2321 ,C1640_=_C2455 ,C1640_=_C2494 ,C1640_=_C2664 ,C1640_=_C2842 ,\nC1640_=_C2858 ,C1640_=_C2893 ,C1640_=_C2910 ,C1640_=_C3059 ,C1640_=_C3139 ,C1640_=_C3169 ,\nC1640_=_C3309 ,C1640_=_C3349 ,C1640_=_C3495 ,C1640_=_C3538 ,C1640_=_C3695 ,C1640_=_C3785 ,\nC1640_=_C4032 ,C1640_=_C4038 ,C1640_=_C4082 ,C1640_=_C4089 ,C1640_=_C4104 ,C1683_=_C2321 ,\nC1683_=_C2455 ,C1683_=_C2494 ,C1683_=_C2664 ,C1683_=_C2842 ,C1683_=_C2858 ,C1683_=_C2893 ,\nC1683_=_C2910 ,C1683_=_C3059 ,C1683_=_C3139 ,C1683_=_C3169 ,C1683_=_C3309 ,C1683_=_C3349 ,\nC1683_=_C3495 ,C1683_=_C3538 ,C1683_=_C3695 ,C1683_=_C3785 ,C1683_=_C4032 ,C1683_=_C4038 ,\nC1683_=_C4082 ,C1683_=_C4089 ,C1683_=_C4104 ,C2321_=_C2455 ,C2321_=_C2494 ,C2321_=_C2664 ,\nC2321_=_C2842 ,C2321_=_C2858 ,C2321_=_C2893 ,C2321_=_C2910 ,C2321_=_C3059 ,C2321_=_C3139 ,\nC2321_=_C3169</w:t>
      </w:r>
    </w:p>
    <w:p>
      <w:pPr>
        <w:pStyle w:val="PreformattedText"/>
        <w:bidi w:val="0"/>
        <w:spacing w:before="0" w:after="0"/>
        <w:jc w:val="left"/>
        <w:rPr/>
      </w:pPr>
      <w:r>
        <w:rPr/>
        <w:t xml:space="preserve"> </w:t>
      </w:r>
      <w:r>
        <w:rPr/>
        <w:t>,C2321_=_C3309 ,C2321_=_C3349 ,C2321_=_C3495 ,C2321_=_C3538 ,C2321_=_C3695 ,\nC2321_=_C3785 ,C2321_=_C4032 ,C2321_=_C4038 ,C2321_=_C4082 ,C2321_=_C4089 ,C2321_=_C4104 ,\nC2455_=_C2494 ,C2455_=_C2664 ,C2455_=_C2842 ,C2455_=_C2858 ,C2455_=_C2893 ,C2455_=_C2910 ,\nC2455_=_C3059 ,C2455_=_C3139 ,C2455_=_C3169 ,C2455_=_C3309 ,C2455_=_C3349 ,C2455_=_C3495 ,\nC2455_=_C3538 ,C2455_=_C3695 ,C2455_=_C3785 ,C2455_=_C4032 ,C2455_=_C4038 ,C2455_=_C4082 ,\nC2455_=_C4089 ,C2455_=_C4104 ,C2494_=_C2664 ,C2494_=_C2842 ,C2494_=_C2858 ,C2494_=_C2893 ,\nC2494_=_C2910 ,C2494_=_C3059 ,C2494_=_C3139 ,C2494_=_C3169 ,C2494_=_C3309 ,C2494_=_C3349 ,\nC2494_=_C3495 ,C2494_=_C3538 ,C2494_=_C3695 ,C2494_=_C3785 ,C2494_=_C4032 ,C2494_=_C4038 ,\nC2494_=_C4082 ,C2494_=_C4089 ,C2494_=_C4104 ,C2664_=_C2842 ,C2664_=_C2858 ,C2664_=_C2893 ,\nC2664_=_C2910 ,C2664_=_C3059 ,C2664_=_C3139 ,C2664_=_C3169 ,C2664_=_C3309 ,C2664_=_C3349 ,\nC2664_=_C3495 ,C2664_=_C3538 ,C2664_=_C3695 ,C2664_=_C3785 ,C2664_=_C4032 ,C2664_=_C4038 ,\nC2664_=_C4082 ,C2664_=_C4089 ,C2664_=_C4104 ,C2842_=_C2858 ,C2842_=_C2893 ,C2842_=_C2910 ,\nC2842_=_C3059 ,C2842_=_C3139 ,C2842_=_C3169 ,C2842_=_C3309 ,C2842_=_C3349 ,C2842_=_C3495 ,\nC2842_=_C3538 ,C2842_=_C3695 ,C2842_=_C3785 ,C2842_=_C4032 ,C2842_=_C4038 ,C2842_=_C4082 ,\nC2842_=_C4089 ,C2842_=_C4104 ,C2858_=_C2893 ,C2858_=_C2910 ,C2858_=_C3059 ,C2858_=_C3139 ,\nC2858_=_C3169 ,C2858_=_C3309 ,C2858_=_C3349 ,C2858_=_C3495 ,C2858_=_C3538 ,C2858_=_C3695 ,\nC2858_=_C3785 ,C2858_=_C4032 ,C2858_=_C4038 ,C2858_=_C4082 ,C2858_=_C4089 ,C2858_=_C4104 ,\nC2893_=_C2910 ,C2893_=_C3059 ,C2893_=_C3139 ,C2893_=_C3169 ,C2893_=_C3309 ,C2893_=_C3349 ,\nC2893_=_C3495 ,C2893_=_C3538 ,C2893_=_C3695 ,C2893_=_C3785 ,C2893_=_C4032 ,C2893_=_C4038 ,\nC2893_=_C4082 ,C2893_=_C4089 ,C2893_=_C4104 ,C2910_=_C3059 ,C2910_=_C3139 ,C2910_=_C3169 ,\nC2910_=_C3309 ,C2910_=_C3349 ,C2910_=_C3495 ,C2910_=_C3538 ,C2910_=_C3695 ,C2910_=_C3785 ,\nC2910_=_C4032 ,C2910_=_C4038 ,C2910_=_C4082 ,C2910_=_C4089 ,C2910_=_C4104 ,C3059_=_C3139 ,\nC3059_=_C3169 ,C3059_=_C3309 ,C3059_=_C3349 ,C3059_=_C3495 ,C3059_=_C3538 ,C3059_=_C3695 ,\nC3059_=_C3785 ,C3059_=_C4032 ,C3059_=_C4038 ,C3059_=_C4082 ,C3059_=_C4089 ,C3059_=_C4104 ,\nC3139_=_C3169 ,C3139_=_C3309 ,C3139_=_C3349 ,C3139_=_C3495 ,C3139_=_C3538 ,C3139_=_C3695 ,\nC3139_=_C3785 ,C3139_=_C4032 ,C3139_=_C4038 ,C3139_=_C4082 ,C3139_=_C4089 ,C3139_=_C4104 ,\nC3169_=_C3309 ,C3169_=_C3349 ,C3169_=_C3495 ,C3169_=_C3538 ,C3169_=_C3695 ,C3169_=_C3785 ,\nC3169_=_C4032 ,C3169_=_C4038 ,C3169_=_C4082 ,C3169_=_C4089 ,C3169_=_C4104 ,C3309_=_C3349 ,\nC3309_=_C3495 ,C3309_=_C3538 ,C3309_=_C3695 ,C3309_=_C3785 ,C3309_=_C4032 ,C3309_=_C4038 ,\nC3309_=_C4082 ,C3309_=_C4089 ,C3309_=_C4104 ,C3349_=_C3495 ,C3349_=_C3538 ,C3349_=_C3695 ,\nC3349_=_C3785 ,C3349_=_C4032 ,C3349_=_C4038 ,C3349_=_C4082 ,C3349_=_C4089 ,C3349_=_C4104 ,\nC3495_=_C3538 ,C3495_=_C3695 ,C3495_=_C3785 ,C3495_=_C4032 ,C3495_=_C4038 ,C3495_=_C4082 ,\nC3495_=_C4089 ,C3495_=_C4104 ,C3538_=_C3695 ,C3538_=_C3785 ,C3538_=_C4032 ,C3538_=_C4038 ,\nC3538_=_C4082 ,C3538_=_C4089 ,C3538_=_C4104 ,C3695_=_C3785 ,C3695_=_C4032 ,C3695_=_C4038 ,\nC3695_=_C4082 ,C3695_=_C4089 ,C3695_=_C4104 ,C3785_=_C4032 ,C3785_=_C4038 ,C3785_=_C4082 ,\nC3785_=_C4089 ,C3785_=_C4104 ,C4032_=_C4038 ,C4032_=_C4082 ,C4032_=_C4089 ,C4032_=_C4104 ,\nC4038_=_C4082 ,C4038_=_C4089 ,C4038_=_C4104 ,C4082_=_C4089 ,C4082_=_C4104 ,C4089_=_C4104 ,"];163[shape=box, label="id:163 level: 6\n53: C15 C59 C105 C142 C182 \nC233 C340 C602 C611 C629 C915 \nC1039 C1306 C1319 C1350 C1433 C1531 \nC1978 C2003 C2015 C2087 C2140 C2279 \nC2438 C2525 C2572 C2574 C2589 C2675 \nC2689 C2690 C2691 C2692 C2693 C2694 \nC2695 C2696 C2697 C2698 C2699 C3187 \nC3239 C3259 C3327 C3335 C3527 C3603 \nC3624 C3669 C3735 C3755 C3766 C4111 \n710: C15_=_C59( C15 C59 ) C15_=_C105( C15 C105 ) C15_=_C142( C15 C142 ) C15_=_C182( C15 C182 ) C15_=_C233( C15 C233 ) \nC15_=_C340( C15 C340 ) C15_=_C611( C15 C611 ) C15_=_C1306( C15 C1306 ) C15_=_C1350( C15 C1350 ) C15_=_C1531( C15 C1531 ) C15_=_C1978( C15 C1978 ) \nC15_=_C2003( C15 C2003 ) C15_=_C2087( C15 C2087 ) C15_=_C2525( C15 C2525 ) C15_=_C2574( C15 C2574 ) C15_=_C2675( C15 C2675 ) C15_=_C2690( C15 C2690 ) \nC15_=_C2691( C15 C2691 ) C15_=_C2692( C15 C2692 ) C15_=_C2693( C15 C2693 ) C15_=_C2694( C15 C2694 ) C15_=_C2695( C15 C2695 ) C15_=_C2696( C15 C2696 ) \nC15_=_C2697( C15 C2697 ) C15_=_C2698( C15 C2698 ) C15_=_C2699( C15 C2699 ) C59_=_C105( C59 C105 ) C59_=_C142( C59 C142 ) C59_=_C182( C59 C182 ) \nC59_=_C233( C59 C233 ) C59_=_C340( C59 C340 ) C59_=_C611( C59 C611 ) C59_=_C1306( C59 C1306 ) C59_=_C1350( C59 C1350 ) C59_=_C1531( C59 C1531 ) \nC59_=_C1978( C59 C1978 ) C59_=_C2003( C59 C2003 ) C59_=_C2087( C59 C2087 ) C59_=_C2525( C59 C2525 ) C59_=_C2574( C59 C2574 ) C59_=_C2675( C59 C2675 ) \nC59_=_C2690( C59 C2690 ) C59_=_C2691( C59 C2691 ) C59_=_C2692( C59 C2692 ) C59_=_C2693( C59 C2693 ) C59_=_C2694( C59 C2694 ) C59_=_C2695( C59 C2695 ) \nC59_=_C2696( C59 C2696 ) C59_=_C2697( C59 C2697 ) C59_=_C2698( C59 C2698 ) C59_=_C2699( C59 C2699 ) C105_=_C142( C105 C142 ) C105_=_C182( C105 C182 ) \nC105_=_C233( C105 C233 ) C105_=_C340( C105 C340 ) C105_=_C611( C105 C611 ) C105_=_C1306( C105 C1306 ) C105_=_C1350( C105 C1350 ) C105_=_C1531( C105 C1531 ) \nC105_=_C1978( C105 C1978 ) C105_=_C2003( C105 C2003 ) C105_=_C2087( C105 C2087 ) C105_=_C2525( C105 C2525 ) C105_=_C2574( C105 C2574 ) C105_=_C2675( C105 C2675 ) \nC105_=_C2690( C105 C2690 ) C105_=_C2691( C105 C2691 ) C105_=_C2692( C105 C2692 ) C105_=_C2693( C105 C2693 ) C105_=_C2694( C105 C2694 ) C105_=_C2695( C105 C2695 ) \nC105_=_C2696( C105 C2696 ) C105_=_C2697( C105 C2697 ) C105_=_C2698( C105 C2698 ) C105_=_C2699( C105 C2699 ) C142_=_C182( C142 C182 ) C142_=_C233( C142 C233 ) \nC142_=_C340( C142 C340 ) C142_=_C611( C142 C611 ) C142_=_C1306( C142 C1306 ) C142_=_C1350( C142 C1350 ) C142_=_C1531( C142 C1531 ) C142_=_C1978( C142 C1978 ) \nC142_=_C2003( C142 C2003 ) C142_=_C2087( C142 C2087 ) C142_=_C2525( C142 C2525 ) C142_=_C2574( C142 C2574 ) C142_=_C2675( C142 C2675 ) C142_=_C2690( C142 C2690 ) \nC142_=_C2691( C142 C2691 ) C142_=_C2692( C142 C2692 ) C142_=_C2693( C142 C2693 ) C142_=_C2694( C142 C2694 ) C142_=_C2695( C142 C2695 ) C142_=_C2696( C142 C2696 ) \nC142_=_C2697( C142 C2697 ) C142_=_C2698( C142 C2698 ) C142_=_C2699( C142 C2699 ) C182_=_C233( C182 C233 ) C182_=_C340( C182 C340 ) C182_=_C611( C182 C611 ) \nC182_=_C1306( C182 C1306 ) C182_=_C1350( C182 C1350 ) C182_=_C1531( C182 C1531 ) C182_=_C1978( C182 C1978 ) C182_=_C2003( C182 C2003 ) C182_=_C2087( C182 C2087 ) \nC182_=_C2525( C182 C2525 ) C182_=_C2574( C182 C2574 ) C182_=_C2675( C182 C2675 ) C182_=_C2690( C182 C2690 ) C182_=_C2691( C182 C2691 ) C182_=_C2692( C182 C2692 ) \nC182_=_C2693( C182 C2693 ) C182_=_C2694( C182 C2694 ) C182_=_C2695( C182 C2695 ) C182_=_C2696( C182 C2696 ) C182_=_C2697( C182 C2697 ) C182_=_C2698( C182 C2698 ) \nC182_=_C2699( C182 C2699 ) C233_=_C340( C233 C340 ) C233_=_C611( C233 C611 ) C233_=_C1306( C233 C1306 ) C233_=_C1350( C233 C1350 ) C233_=_C1531( C233 C1531 ) \nC233_=_C1978( C233 C1978 ) C233_=_C2003( C233 C2003 ) C233_=_C2087( C233 C2087 ) C233_=_C2525( C233 C2525 ) C233_=_C2574( C233 C2574 ) C233_=_C2675( C233 C2675 ) \nC233_=_C2690( C233 C2690 ) C233_=_C2691( C233 C2691 ) C233_=_C2692( C233 C2692 ) C233_=_C2693( C233 C2693 ) C233_=_C2694( C233 C2694 ) C233_=_C2695( C233 C2695 ) \nC233_=_C2696( C233 C2696 ) C233_=_C2697( C233 C2697 ) C233_=_C2698( C233 C2698 ) C233_=_C2699( C233 C2699 ) C340_=_C611( C340 C611 ) C340_=_C1306( C340 C1306 ) \nC340_=_C1350( C340 C1350 ) C340_=_C1531( C340 C1531 ) C340_=_C1978( C340 C1978 ) C340_=_C2003( C340 C2003 ) C340_=_C2087( C340 C2087 ) C340_=_C2525( C340 C2525 ) \nC340_=_C2574( C340 C2574 ) C340_=_C2675( C340 C2675 ) C340_=_C2690( C340 C2690 ) C340_=_C2691( C340 C2691 ) C340_=_C2692( C340 C2692 ) C340_=_C2693( C340 C2693 ) \nC340_=_C2694( C340 C2694 ) C340_=_C2695( C340 C2695 ) C340_=_C2696( C340 C2696 ) C340_=_C2697( C340 C2697 ) C340_=_C2698( C340 C2698 ) C340_=_C2699( C340 C2699 ) \nC602_=_C629( C602 C629 ) C602_=_C915( C602 C915 ) C602_=_C1039( C602 C1039 ) C602_=_C1319( C602 C1319 ) C602_=_C1433( C602 C1433 ) C602_=_C2015( C602 C2015 ) \nC602_=_C2140( C602 C2140 ) C602_=_C2279( C602 C2279 ) C602_=_C2438( C602 C2438 ) C602_=_C2572( C602 C2572 ) C602_=_C2589( C602 C2589 ) C602_=_C2689( C602 C2689 ) \nC602_=_C2699( C602 C2699 ) C602_=_C3187( C602 C3187 ) C602_=_C3239( C602 C3239 ) C602_=_C3259( C602 C3259 ) C602_=_C3327( C602 C3327 ) C602_=_C3335( C602 C3335 ) \nC602_=_C3527( C602 C3527 ) C602_=_C3603( C602 C3603 ) C602_=_C3624( C602 C3624 ) C602_=_C3669( C602 C3669 ) C602_=_C3735( C602 C3735 ) C602_=_C3755( C602 C3755 ) \nC602_=_C3766( C602 C3766 ) C602_=_C4111( C602 C4111 ) C611_=_C629( C611 C629 ) C611_=_C1306( C611 C1306 ) C611_=_C1350( C611 C1350 ) C611_=_C1531( C611 C1531 ) \nC611_=_C1978( C611 C1978 ) C611_=_C2003( C611 C2003 ) C611_=_C2087( C611 C2087 ) C611_=_C2525( C611 C2525 ) C611_=_C2574( C611 C2574 ) C611_=_C2675( C611 C2675 ) \nC611_=_C2690( C611 C2690 ) C611_=_C2691( C611 C2691 ) C611_=_C2692( C611 C2692 ) C611_=_C2693( C611 C2693 ) C611_=_C2694( C611 C2694 ) C611_=_C2695( C611 C2695 ) \nC611_=_C2696( C611 C2696 ) C611_=_C2697( C611 C2697 ) C611_=_C2698( C611 C2698 ) C611_=_C2699( C611 C2699 ) C629_=_C915( C629 C915 ) C629_=_C1039( C629 C1039 ) \nC629_=_C1319( C629 C1319 ) C629_=_C1433( C629 C1433 ) C629_=_C2015( C629 C2015 ) C629_=_C2140( C629 C2140 ) C629_=_C2279( C629 C2279 ) C629_=_C2438( C629 C2438 ) \nC629_=_C2572( C629 C2572 ) C629_=_C2589( C629 C2589 ) C629_=_C2689( C629 C2689 ) C629_=_C2699( C629 C2699 ) C629_=_C3187( C629 C3187 ) C629_=_C3239( C629 C3239 ) \nC629_=_C3259( C629 C3259 ) C629_=_C3327( C629 C3327 ) C629_=_C3335( C629 C3335 ) C629_=_C3527( C629 C3527 ) C629_=_C3603( C629 C3603 ) C629_=_C3624( C629 C3624 ) \nC629_=_C3669( C629 C3669 ) C629_=_C3735( C629 C3735 ) C629_=_C3755( C629 C3755 ) C629_=_C3766( C629 C3766</w:t>
      </w:r>
    </w:p>
    <w:p>
      <w:pPr>
        <w:pStyle w:val="PreformattedText"/>
        <w:bidi w:val="0"/>
        <w:spacing w:before="0" w:after="0"/>
        <w:jc w:val="left"/>
        <w:rPr/>
      </w:pPr>
      <w:r>
        <w:rPr/>
        <w:t xml:space="preserve"> </w:t>
      </w:r>
      <w:r>
        <w:rPr/>
        <w:t>) C629_=_C4111( C629 C4111 ) C915_=_C1039( C915 C1039 ) \nC915_=_C1319( C915 C1319 ) C915_=_C1433( C915 C1433 ) C915_=_C2015( C915 C2015 ) C915_=_C2140( C915 C2140 ) C915_=_C2279( C915 C2279 ) C915_=_C2438( C915 C2438 ) \nC915_=_C2572( C915 C2572 ) C915_=_C2589( C915 C2589 ) C915_=_C2689( C915 C2689 ) C915_=_C2699( C915 C2699 ) C915_=_C3187( C915 C3187 ) C915_=_C3239( C915 C3239 ) \nC915_=_C3259( C915 C3259 ) C915_=_C3327( C915 C3327 ) C915_=_C3335( C915 C3335 ) C915_=_C3527( C915 C3527 ) C915_=_C3603( C915 C3603 ) C915_=_C3624( C915 C3624 ) \nC915_=_C3669( C915 C3669 ) C915_=_C3735( C915 C3735 ) C915_=_C3755( C915 C3755 ) C915_=_C3766( C915 C3766 ) C915_=_C4111( C915 C4111 ) C1039_=_C1319( C1039 C1319 ) \nC1039_=_C1433( C1039 C1433 ) C1039_=_C2015( C1039 C2015 ) C1039_=_C2140( C1039 C2140 ) C1039_=_C2279( C1039 C2279 ) C1039_=_C2438( C1039 C2438 ) C1039_=_C2572( C1039 C2572 ) \nC1039_=_C2589( C1039 C2589 ) C1039_=_C2689( C1039 C2689 ) C1039_=_C2699( C1039 C2699 ) C1039_=_C3187( C1039 C3187 ) C1039_=_C3239( C1039 C3239 ) C1039_=_C3259( C1039 C3259 ) \nC1039_=_C3327( C1039 C3327 ) C1039_=_C3335( C1039 C3335 ) C1039_=_C3527( C1039 C3527 ) C1039_=_C3603( C1039 C3603 ) C1039_=_C3624( C1039 C3624 ) C1039_=_C3669( C1039 C3669 ) \nC1039_=_C3735( C1039 C3735 ) C1039_=_C3755( C1039 C3755 ) C1039_=_C3766( C1039 C3766 ) C1039_=_C4111( C1039 C4111 ) C1306_=_C1319( C1306 C1319 ) C1306_=_C1350( C1306 C1350 ) \nC1306_=_C1531( C1306 C1531 ) C1306_=_C1978( C1306 C1978 ) C1306_=_C2003( C1306 C2003 ) C1306_=_C2087( C1306 C2087 ) C1306_=_C2525( C1306 C2525 ) C1306_=_C2574( C1306 C2574 ) \nC1306_=_C2675( C1306 C2675 ) C1306_=_C2690( C1306 C2690 ) C1306_=_C2691( C1306 C2691 ) C1306_=_C2692( C1306 C2692 ) C1306_=_C2693( C1306 C2693 ) C1306_=_C2694( C1306 C2694 ) \nC1306_=_C2695( C1306 C2695 ) C1306_=_C2696( C1306 C2696 ) C1306_=_C2697( C1306 C2697 ) C1306_=_C2698( C1306 C2698 ) C1306_=_C2699( C1306 C2699 ) C1319_=_C1433( C1319 C1433 ) \nC1319_=_C2015( C1319 C2015 ) C1319_=_C2140( C1319 C2140 ) C1319_=_C2279( C1319 C2279 ) C1319_=_C2438( C1319 C2438 ) C1319_=_C2572( C1319 C2572 ) C1319_=_C2589( C1319 C2589 ) \nC1319_=_C2689( C1319 C2689 ) C1319_=_C2699( C1319 C2699 ) C1319_=_C3187( C1319 C3187 ) C1319_=_C3239( C1319 C3239 ) C1319_=_C3259( C1319 C3259 ) C1319_=_C3327( C1319 C3327 ) \nC1319_=_C3335( C1319 C3335 ) C1319_=_C3527( C1319 C3527 ) C1319_=_C3603( C1319 C3603 ) C1319_=_C3624( C1319 C3624 ) C1319_=_C3669( C1319 C3669 ) C1319_=_C3735( C1319 C3735 ) \nC1319_=_C3755( C1319 C3755 ) C1319_=_C3766( C1319 C3766 ) C1319_=_C4111( C1319 C4111 ) C1350_=_C1531( C1350 C1531 ) C1350_=_C1978( C1350 C1978 ) C1350_=_C2003( C1350 C2003 ) \nC1350_=_C2087( C1350 C2087 ) C1350_=_C2525( C1350 C2525 ) C1350_=_C2574( C1350 C2574 ) C1350_=_C2675( C1350 C2675 ) C1350_=_C2690( C1350 C2690 ) C1350_=_C2691( C1350 C2691 ) \nC1350_=_C2692( C1350 C2692 ) C1350_=_C2693( C1350 C2693 ) C1350_=_C2694( C1350 C2694 ) C1350_=_C2695( C1350 C2695 ) C1350_=_C2696( C1350 C2696 ) C1350_=_C2697( C1350 C2697 ) \nC1350_=_C2698( C1350 C2698 ) C1350_=_C2699( C1350 C2699 ) C1433_=_C2015( C1433 C2015 ) C1433_=_C2140( C1433 C2140 ) C1433_=_C2279( C1433 C2279 ) C1433_=_C2438( C1433 C2438 ) \nC1433_=_C2572( C1433 C2572 ) C1433_=_C2589( C1433 C2589 ) C1433_=_C2689( C1433 C2689 ) C1433_=_C2699( C1433 C2699 ) C1433_=_C3187( C1433 C3187 ) C1433_=_C3239( C1433 C3239 ) \nC1433_=_C3259( C1433 C3259 ) C1433_=_C3327( C1433 C3327 ) C1433_=_C3335( C1433 C3335 ) C1433_=_C3527( C1433 C3527 ) C1433_=_C3603( C1433 C3603 ) C1433_=_C3624( C1433 C3624 ) \nC1433_=_C3669( C1433 C3669 ) C1433_=_C3735( C1433 C3735 ) C1433_=_C3755( C1433 C3755 ) C1433_=_C3766( C1433 C3766 ) C1433_=_C4111( C1433 C4111 ) C1531_=_C1978( C1531 C1978 ) \nC1531_=_C2003( C1531 C2003 ) C1531_=_C2087( C1531 C2087 ) C1531_=_C2525( C1531 C2525 ) C1531_=_C2574( C1531 C2574 ) C1531_=_C2675( C1531 C2675 ) C1531_=_C2690( C1531 C2690 ) \nC1531_=_C2691( C1531 C2691 ) C1531_=_C2692( C1531 C2692 ) C1531_=_C2693( C1531 C2693 ) C1531_=_C2694( C1531 C2694 ) C1531_=_C2695( C1531 C2695 ) C1531_=_C2696( C1531 C2696 ) \nC1531_=_C2697( C1531 C2697 ) C1531_=_C2698( C1531 C2698 ) C1531_=_C2699( C1531 C2699 ) C1978_=_C2003( C1978 C2003 ) C1978_=_C2087( C1978 C2087 ) C1978_=_C2525( C1978 C2525 ) \nC1978_=_C2574( C1978 C2574 ) C1978_=_C2675( C1978 C2675 ) C1978_=_C2690( C1978 C2690 ) C1978_=_C2691( C1978 C2691 ) C1978_=_C2692( C1978 C2692 ) C1978_=_C2693( C1978 C2693 ) \nC1978_=_C2694( C1978 C2694 ) C1978_=_C2695( C1978 C2695 ) C1978_=_C2696( C1978 C2696 ) C1978_=_C2697( C1978 C2697 ) C1978_=_C2698( C1978 C2698 ) C1978_=_C2699( C1978 C2699 ) \nC2003_=_C2015( C2003 C2015 ) C2003_=_C2087( C2003 C2087 ) C2003_=_C2525( C2003 C2525 ) C2003_=_C2574( C2003 C2574 ) C2003_=_C2675( C2003 C2675 ) C2003_=_C2690( C2003 C2690 ) \nC2003_=_C2691( C2003 C2691 ) C2003_=_C2692( C2003 C2692 ) C2003_=_C2693( C2003 C2693 ) C2003_=_C2694( C2003 C2694 ) C2003_=_C2695( C2003 C2695 ) C2003_=_C2696( C2003 C2696 ) \nC2003_=_C2697( C2003 C2697 ) C2003_=_C2698( C2003 C2698 ) C2003_=_C2699( C2003 C2699 ) C2015_=_C2140( C2015 C2140 ) C2015_=_C2279( C2015 C2279 ) C2015_=_C2438( C2015 C2438 ) \nC2015_=_C2572( C2015 C2572 ) C2015_=_C2589( C2015 C2589 ) C2015_=_C2689( C2015 C2689 ) C2015_=_C2699( C2015 C2699 ) C2015_=_C3187( C2015 C3187 ) C2015_=_C3239( C2015 C3239 ) \nC2015_=_C3259( C2015 C3259 ) C2015_=_C3327( C2015 C3327 ) C2015_=_C3335( C2015 C3335 ) C2015_=_C3527( C2015 C3527 ) C2015_=_C3603( C2015 C3603 ) C2015_=_C3624( C2015 C3624 ) \nC2015_=_C3669( C2015 C3669 ) C2015_=_C3735( C2015 C3735 ) C2015_=_C3755( C2015 C3755 ) C2015_=_C3766( C2015 C3766 ) C2015_=_C4111( C2015 C4111 ) C2087_=_C2525( C2087 C2525 ) \nC2087_=_C2574( C2087 C2574 ) C2087_=_C2675( C2087 C2675 ) C2087_=_C2690( C2087 C2690 ) C2087_=_C2691( C2087 C2691 ) C2087_=_C2692( C2087 C2692 ) C2087_=_C2693( C2087 C2693 ) \nC2087_=_C2694( C2087 C2694 ) C2087_=_C2695( C2087 C2695 ) C2087_=_C2696( C2087 C2696 ) C2087_=_C2697( C2087 C2697 ) C2087_=_C2698( C2087 C2698 ) C2087_=_C2699( C2087 C2699 ) \nC2140_=_C2279( C2140 C2279 ) C2140_=_C2438( C2140 C2438 ) C2140_=_C2572( C2140 C2572 ) C2140_=_C2589( C2140 C2589 ) C2140_=_C2689( C2140 C2689 ) C2140_=_C2699( C2140 C2699 ) \nC2140_=_C3187( C2140 C3187 ) C2140_=_C3239( C2140 C3239 ) C2140_=_C3259( C2140 C3259 ) C2140_=_C3327( C2140 C3327 ) C2140_=_C3335( C2140 C3335 ) C2140_=_C3527( C2140 C3527 ) \nC2140_=_C3603( C2140 C3603 ) C2140_=_C3624( C2140 C3624 ) C2140_=_C3669( C2140 C3669 ) C2140_=_C3735( C2140 C3735 ) C2140_=_C3755( C2140 C3755 ) C2140_=_C3766( C2140 C3766 ) \nC2140_=_C4111( C2140 C4111 ) C2279_=_C2438( C2279 C2438 ) C2279_=_C2572( C2279 C2572 ) C2279_=_C2589( C2279 C2589 ) C2279_=_C2689( C2279 C2689 ) C2279_=_C2699( C2279 C2699 ) \nC2279_=_C3187( C2279 C3187 ) C2279_=_C3239( C2279 C3239 ) C2279_=_C3259( C2279 C3259 ) C2279_=_C3327( C2279 C3327 ) C2279_=_C3335( C2279 C3335 ) C2279_=_C3527( C2279 C3527 ) \nC2279_=_C3603( C2279 C3603 ) C2279_=_C3624( C2279 C3624 ) C2279_=_C3669( C2279 C3669 ) C2279_=_C3735( C2279 C3735 ) C2279_=_C3755( C2279 C3755 ) C2279_=_C3766( C2279 C3766 ) \nC2279_=_C4111( C2279 C4111 ) C2438_=_C2572( C2438 C2572 ) C2438_=_C2589( C2438 C2589 ) C2438_=_C2689( C2438 C2689 ) C2438_=_C2699( C2438 C2699 ) C2438_=_C3187( C2438 C3187 ) \nC2438_=_C3239( C2438 C3239 ) C2438_=_C3259( C2438 C3259 ) C2438_=_C3327( C2438 C3327 ) C2438_=_C3335( C2438 C3335 ) C2438_=_C3527( C2438 C3527 ) C2438_=_C3603( C2438 C3603 ) \nC2438_=_C3624( C2438 C3624 ) C2438_=_C3669( C2438 C3669 ) C2438_=_C3735( C2438 C3735 ) C2438_=_C3755( C2438 C3755 ) C2438_=_C3766( C2438 C3766 ) C2438_=_C4111( C2438 C4111 ) \nC2525_=_C2574( C2525 C2574 ) C2525_=_C2675( C2525 C2675 ) C2525_=_C2690( C2525 C2690 ) C2525_=_C2691( C2525 C2691 ) C2525_=_C2692( C2525 C2692 ) C2525_=_C2693( C2525 C2693 ) \nC2525_=_C2694( C2525 C2694 ) C2525_=_C2695( C2525 C2695 ) C2525_=_C2696( C2525 C2696 ) C2525_=_C2697( C2525 C2697 ) C2525_=_C2698( C2525 C2698 ) C2525_=_C2699( C2525 C2699 ) \nC2572_=_C2589( C2572 C2589 ) C2572_=_C2689( C2572 C2689 ) C2572_=_C2699( C2572 C2699 ) C2572_=_C3187( C2572 C3187 ) C2572_=_C3239( C2572 C3239 ) C2572_=_C3259( C2572 C3259 ) \nC2572_=_C3327( C2572 C3327 ) C2572_=_C3335( C2572 C3335 ) C2572_=_C3527( C2572 C3527 ) C2572_=_C3603( C2572 C3603 ) C2572_=_C3624( C2572 C3624 ) C2572_=_C3669( C2572 C3669 ) \nC2572_=_C3735( C2572 C3735 ) C2572_=_C3755( C2572 C3755 ) C2572_=_C3766( C2572 C3766 ) C2572_=_C4111( C2572 C4111 ) C2574_=_C2589( C2574 C2589 ) C2574_=_C2675( C2574 C2675 ) \nC2574_=_C2690( C2574 C2690 ) C2574_=_C2691( C2574 C2691 ) C2574_=_C2692( C2574 C2692 ) C2574_=_C2693( C2574 C2693 ) C2574_=_C2694( C2574 C2694 ) C2574_=_C2695( C2574 C2695 ) \nC2574_=_C2696( C2574 C2696 ) C2574_=_C2697( C2574 C2697 ) C2574_=_C2698( C2574 C2698 ) C2574_=_C2699( C2574 C2699 ) C2589_=_C2689( C2589 C2689 ) C2589_=_C2699( C2589 C2699 ) \nC2589_=_C3187( C2589 C3187 ) C2589_=_C3239( C2589 C3239 ) C2589_=_C3259( C2589 C3259 ) C2589_=_C3327( C2589 C3327 ) C2589_=_C3335( C2589 C3335 ) C2589_=_C3527( C2589 C3527 ) \nC2589_=_C3603( C2589 C3603 ) C2589_=_C3624( C2589 C3624 ) C2589_=_C3669( C2589 C3669 ) C2589_=_C3735( C2589 C3735 ) C2589_=_C3755( C2589 C3755 ) C2589_=_C3766( C2589 C3766 ) \nC2589_=_C4111( C2589 C4111 ) C2675_=_C2689( C2675 C2689 ) C2675_=_C2690( C2675 C2690 ) C2675_=_C2691( C2675 C2691 ) C2675_=_C2692( C2675 C2692 ) C2675_=_C2693( C2675 C2693 ) \nC2675_=_C2694( C2675 C2694 ) C2675_=_C2695( C2675 C2695 ) C2675_=_C2696( C2675 C2696 ) C2675_=_C2697( C2675 C2697 ) C2675_=_C2698( C2675 C2698 ) C2675_=_C2699( C2675 C2699 ) \nC2689_=_C2699( C2689 C2699 ) C2689_=_C3187( C2689 C3187 ) C2689_=_C3239( C2689 C3239 ) C2689_=_C3259( C2689 C3259 ) C2689_=_C3327( C2689 C3327 ) C2689_=_C3335( C2689 C3335 ) \nC2689_=_C3527( C2689 C3527 ) C2689_=_C3603( C2689 C3603 ) C2689_=_C3624( C2689 C3624 ) C2689_=_C3669( C2689 C3669 ) C2689_=_C3735( C2689 C3735 ) C2689_=_C3755( C2689 C3755 ) \nC2689_=_C3766( C2689 C3766 ) C2689_=_C4111(</w:t>
      </w:r>
    </w:p>
    <w:p>
      <w:pPr>
        <w:pStyle w:val="PreformattedText"/>
        <w:bidi w:val="0"/>
        <w:spacing w:before="0" w:after="0"/>
        <w:jc w:val="left"/>
        <w:rPr/>
      </w:pPr>
      <w:r>
        <w:rPr/>
        <w:t xml:space="preserve"> </w:t>
      </w:r>
      <w:r>
        <w:rPr/>
        <w:t>C2689 C4111 ) C2690_=_C2691( C2690 C2691 ) C2690_=_C2692( C2690 C2692 ) C2690_=_C2693( C2690 C2693 ) C2690_=_C2694( C2690 C2694 ) \nC2690_=_C2695( C2690 C2695 ) C2690_=_C2696( C2690 C2696 ) C2690_=_C2697( C2690 C2697 ) C2690_=_C2698( C2690 C2698 ) C2690_=_C2699( C2690 C2699 ) C2691_=_C2692( C2691 C2692 ) \nC2691_=_C2693( C2691 C2693 ) C2691_=_C2694( C2691 C2694 ) C2691_=_C2695( C2691 C2695 ) C2691_=_C2696( C2691 C2696 ) C2691_=_C2697( C2691 C2697 ) C2691_=_C2698( C2691 C2698 ) \nC2691_=_C2699( C2691 C2699 ) C2691_=_C3239( C2691 C3239 ) C2692_=_C2693( C2692 C2693 ) C2692_=_C2694( C2692 C2694 ) C2692_=_C2695( C2692 C2695 ) C2692_=_C2696( C2692 C2696 ) \nC2692_=_C2697( C2692 C2697 ) C2692_=_C2698( C2692 C2698 ) C2692_=_C2699( C2692 C2699 ) C2692_=_C3259( C2692 C3259 ) C2693_=_C2694( C2693 C2694 ) C2693_=_C2695( C2693 C2695 ) \nC2693_=_C2696( C2693 C2696 ) C2693_=_C2697( C2693 C2697 ) C2693_=_C2698( C2693 C2698 ) C2693_=_C2699( C2693 C2699 ) C2693_=_C3335( C2693 C3335 ) C2694_=_C2695( C2694 C2695 ) \nC2694_=_C2696( C2694 C2696 ) C2694_=_C2697( C2694 C2697 ) C2694_=_C2698( C2694 C2698 ) C2694_=_C2699( C2694 C2699 ) C2695_=_C2696( C2695 C2696 ) C2695_=_C2697( C2695 C2697 ) \nC2695_=_C2698( C2695 C2698 ) C2695_=_C2699( C2695 C2699 ) C2696_=_C2697( C2696 C2697 ) C2696_=_C2698( C2696 C2698 ) C2696_=_C2699( C2696 C2699 ) C2697_=_C2698( C2697 C2698 ) \nC2697_=_C2699( C2697 C2699 ) C2698_=_C2699( C2698 C2699 ) C2699_=_C3187( C2699 C3187 ) C2699_=_C3239( C2699 C3239 ) C2699_=_C3259( C2699 C3259 ) C2699_=_C3327( C2699 C3327 ) \nC2699_=_C3335( C2699 C3335 ) C2699_=_C3527( C2699 C3527 ) C2699_=_C3603( C2699 C3603 ) C2699_=_C3624( C2699 C3624 ) C2699_=_C3669( C2699 C3669 ) C2699_=_C3735( C2699 C3735 ) \nC2699_=_C3755( C2699 C3755 ) C2699_=_C3766( C2699 C3766 ) C2699_=_C4111( C2699 C4111 ) C3187_=_C3239( C3187 C3239 ) C3187_=_C3259( C3187 C3259 ) C3187_=_C3327( C3187 C3327 ) \nC3187_=_C3335( C3187 C3335 ) C3187_=_C3527( C3187 C3527 ) C3187_=_C3603( C3187 C3603 ) C3187_=_C3624( C3187 C3624 ) C3187_=_C3669( C3187 C3669 ) C3187_=_C3735( C3187 C3735 ) \nC3187_=_C3755( C3187 C3755 ) C3187_=_C3766( C3187 C3766 ) C3187_=_C4111( C3187 C4111 ) C3239_=_C3259( C3239 C3259 ) C3239_=_C3327( C3239 C3327 ) C3239_=_C3335( C3239 C3335 ) \nC3239_=_C3527( C3239 C3527 ) C3239_=_C3603( C3239 C3603 ) C3239_=_C3624( C3239 C3624 ) C3239_=_C3669( C3239 C3669 ) C3239_=_C3735( C3239 C3735 ) C3239_=_C3755( C3239 C3755 ) \nC3239_=_C3766( C3239 C3766 ) C3239_=_C4111( C3239 C4111 ) C3259_=_C3327( C3259 C3327 ) C3259_=_C3335( C3259 C3335 ) C3259_=_C3527( C3259 C3527 ) C3259_=_C3603( C3259 C3603 ) \nC3259_=_C3624( C3259 C3624 ) C3259_=_C3669( C3259 C3669 ) C3259_=_C3735( C3259 C3735 ) C3259_=_C3755( C3259 C3755 ) C3259_=_C3766( C3259 C3766 ) C3259_=_C4111( C3259 C4111 ) \nC3327_=_C3335( C3327 C3335 ) C3327_=_C3527( C3327 C3527 ) C3327_=_C3603( C3327 C3603 ) C3327_=_C3624( C3327 C3624 ) C3327_=_C3669( C3327 C3669 ) C3327_=_C3735( C3327 C3735 ) \nC3327_=_C3755( C3327 C3755 ) C3327_=_C3766( C3327 C3766 ) C3327_=_C4111( C3327 C4111 ) C3335_=_C3527( C3335 C3527 ) C3335_=_C3603( C3335 C3603 ) C3335_=_C3624( C3335 C3624 ) \nC3335_=_C3669( C3335 C3669 ) C3335_=_C3735( C3335 C3735 ) C3335_=_C3755( C3335 C3755 ) C3335_=_C3766( C3335 C3766 ) C3335_=_C4111( C3335 C4111 ) C3527_=_C3603( C3527 C3603 ) \nC3527_=_C3624( C3527 C3624 ) C3527_=_C3669( C3527 C3669 ) C3527_=_C3735( C3527 C3735 ) C3527_=_C3755( C3527 C3755 ) C3527_=_C3766( C3527 C3766 ) C3527_=_C4111( C3527 C4111 ) \nC3603_=_C3624( C3603 C3624 ) C3603_=_C3669( C3603 C3669 ) C3603_=_C3735( C3603 C3735 ) C3603_=_C3755( C3603 C3755 ) C3603_=_C3766( C3603 C3766 ) C3603_=_C4111( C3603 C4111 ) \nC3624_=_C3669( C3624 C3669 ) C3624_=_C3735( C3624 C3735 ) C3624_=_C3755( C3624 C3755 ) C3624_=_C3766( C3624 C3766 ) C3624_=_C4111( C3624 C4111 ) C3669_=_C3735( C3669 C3735 ) \nC3669_=_C3755( C3669 C3755 ) C3669_=_C3766( C3669 C3766 ) C3669_=_C4111( C3669 C4111 ) C3735_=_C3755( C3735 C3755 ) C3735_=_C3766( C3735 C3766 ) C3735_=_C4111( C3735 C4111 ) \nC3755_=_C3766( C3755 C3766 ) C3755_=_C4111( C3755 C4111 ) C3766_=_C4111( C3766 C4111 ) "];111-&gt;163[label="52: C15 C59 C105 C142 C182 \nC233 C340 C602 C611 C629 C915 \nC1039 C1306 C1319 C1350 C1433 C1531 \nC1978 C2003 C2015 C2087 C2140 C2279 \nC2438 C2525 C2572 C2574 C2589 C2675 \nC2689 C2690 C2691 C2692 C2693 C2694 \nC2695 C2696 C2697 C2698 C3187 C3239 \nC3259 C3327 C3335 C3527 C3603 C3624 \nC3669 C3735 C3755 C3766 C4111 \n658: C15_=_C59 ,C15_=_C105 ,C15_=_C142 ,C15_=_C182 ,C15_=_C233 ,\nC15_=_C340 ,C15_=_C611 ,C15_=_C1306 ,C15_=_C1350 ,C15_=_C1531 ,C15_=_C1978 ,\nC15_=_C2003 ,C15_=_C2087 ,C15_=_C2525 ,C15_=_C2574 ,C15_=_C2675 ,C15_=_C2690 ,\nC15_=_C2691 ,C15_=_C2692 ,C15_=_C2693 ,C15_=_C2694 ,C15_=_C2695 ,C15_=_C2696 ,\nC15_=_C2697 ,C15_=_C2698 ,C59_=_C105 ,C59_=_C142 ,C59_=_C182 ,C59_=_C233 ,\nC59_=_C340 ,C59_=_C611 ,C59_=_C1306 ,C59_=_C1350 ,C59_=_C1531 ,C59_=_C1978 ,\nC59_=_C2003 ,C59_=_C2087 ,C59_=_C2525 ,C59_=_C2574 ,C59_=_C2675 ,C59_=_C2690 ,\nC59_=_C2691 ,C59_=_C2692 ,C59_=_C2693 ,C59_=_C2694 ,C59_=_C2695 ,C59_=_C2696 ,\nC59_=_C2697 ,C59_=_C2698 ,C105_=_C142 ,C105_=_C182 ,C105_=_C233 ,C105_=_C340 ,\nC105_=_C611 ,C105_=_C1306 ,C105_=_C1350 ,C105_=_C1531 ,C105_=_C1978 ,C105_=_C2003 ,\nC105_=_C2087 ,C105_=_C2525 ,C105_=_C2574 ,C105_=_C2675 ,C105_=_C2690 ,C105_=_C2691 ,\nC105_=_C2692 ,C105_=_C2693 ,C105_=_C2694 ,C105_=_C2695 ,C105_=_C2696 ,C105_=_C2697 ,\nC105_=_C2698 ,C142_=_C182 ,C142_=_C233 ,C142_=_C340 ,C142_=_C611 ,C142_=_C1306 ,\nC142_=_C1350 ,C142_=_C1531 ,C142_=_C1978 ,C142_=_C2003 ,C142_=_C2087 ,C142_=_C2525 ,\nC142_=_C2574 ,C142_=_C2675 ,C142_=_C2690 ,C142_=_C2691 ,C142_=_C2692 ,C142_=_C2693 ,\nC142_=_C2694 ,C142_=_C2695 ,C142_=_C2696 ,C142_=_C2697 ,C142_=_C2698 ,C182_=_C233 ,\nC182_=_C340 ,C182_=_C611 ,C182_=_C1306 ,C182_=_C1350 ,C182_=_C1531 ,C182_=_C1978 ,\nC182_=_C2003 ,C182_=_C2087 ,C182_=_C2525 ,C182_=_C2574 ,C182_=_C2675 ,C182_=_C2690 ,\nC182_=_C2691 ,C182_=_C2692 ,C182_=_C2693 ,C182_=_C2694 ,C182_=_C2695 ,C182_=_C2696 ,\nC182_=_C2697 ,C182_=_C2698 ,C233_=_C340 ,C233_=_C611 ,C233_=_C1306 ,C233_=_C1350 ,\nC233_=_C1531 ,C233_=_C1978 ,C233_=_C2003 ,C233_=_C2087 ,C233_=_C2525 ,C233_=_C2574 ,\nC233_=_C2675 ,C233_=_C2690 ,C233_=_C2691 ,C233_=_C2692 ,C233_=_C2693 ,C233_=_C2694 ,\nC233_=_C2695 ,C233_=_C2696 ,C233_=_C2697 ,C233_=_C2698 ,C340_=_C611 ,C340_=_C1306 ,\nC340_=_C1350 ,C340_=_C1531 ,C340_=_C1978 ,C340_=_C2003 ,C340_=_C2087 ,C340_=_C2525 ,\nC340_=_C2574 ,C340_=_C2675 ,C340_=_C2690 ,C340_=_C2691 ,C340_=_C2692 ,C340_=_C2693 ,\nC340_=_C2694 ,C340_=_C2695 ,C340_=_C2696 ,C340_=_C2697 ,C340_=_C2698 ,C602_=_C629 ,\nC602_=_C915 ,C602_=_C1039 ,C602_=_C1319 ,C602_=_C1433 ,C602_=_C2015 ,C602_=_C2140 ,\nC602_=_C2279 ,C602_=_C2438 ,C602_=_C2572 ,C602_=_C2589 ,C602_=_C2689 ,C602_=_C3187 ,\nC602_=_C3239 ,C602_=_C3259 ,C602_=_C3327 ,C602_=_C3335 ,C602_=_C3527 ,C602_=_C3603 ,\nC602_=_C3624 ,C602_=_C3669 ,C602_=_C3735 ,C602_=_C3755 ,C602_=_C3766 ,C602_=_C4111 ,\nC611_=_C629 ,C611_=_C1306 ,C611_=_C1350 ,C611_=_C1531 ,C611_=_C1978 ,C611_=_C2003 ,\nC611_=_C2087 ,C611_=_C2525 ,C611_=_C2574 ,C611_=_C2675 ,C611_=_C2690 ,C611_=_C2691 ,\nC611_=_C2692 ,C611_=_C2693 ,C611_=_C2694 ,C611_=_C2695 ,C611_=_C2696 ,C611_=_C2697 ,\nC611_=_C2698 ,C629_=_C915 ,C629_=_C1039 ,C629_=_C1319 ,C629_=_C1433 ,C629_=_C2015 ,\nC629_=_C2140 ,C629_=_C2279 ,C629_=_C2438 ,C629_=_C2572 ,C629_=_C2589 ,C629_=_C2689 ,\nC629_=_C3187 ,C629_=_C3239 ,C629_=_C3259 ,C629_=_C3327 ,C629_=_C3335 ,C629_=_C3527 ,\nC629_=_C3603 ,C629_=_C3624 ,C629_=_C3669 ,C629_=_C3735 ,C629_=_C3755 ,C629_=_C3766 ,\nC629_=_C4111 ,C915_=_C1039 ,C915_=_C1319 ,C915_=_C1433 ,C915_=_C2015 ,C915_=_C2140 ,\nC915_=_C2279 ,C915_=_C2438 ,C915_=_C2572 ,C915_=_C2589 ,C915_=_C2689 ,C915_=_C3187 ,\nC915_=_C3239 ,C915_=_C3259 ,C915_=_C3327 ,C915_=_C3335 ,C915_=_C3527 ,C915_=_C3603 ,\nC915_=_C3624 ,C915_=_C3669 ,C915_=_C3735 ,C915_=_C3755 ,C915_=_C3766 ,C915_=_C4111 ,\nC1039_=_C1319 ,C1039_=_C1433 ,C1039_=_C2015 ,C1039_=_C2140 ,C1039_=_C2279 ,C1039_=_C2438 ,\nC1039_=_C2572 ,C1039_=_C2589 ,C1039_=_C2689 ,C1039_=_C3187 ,C1039_=_C3239 ,C1039_=_C3259 ,\nC1039_=_C3327 ,C1039_=_C3335 ,C1039_=_C3527 ,C1039_=_C3603 ,C1039_=_C3624 ,C1039_=_C3669 ,\nC1039_=_C3735 ,C1039_=_C3755 ,C1039_=_C3766 ,C1039_=_C4111 ,C1306_=_C1319 ,C1306_=_C1350 ,\nC1306_=_C1531 ,C1306_=_C1978 ,C1306_=_C2003 ,C1306_=_C2087 ,C1306_=_C2525 ,C1306_=_C2574 ,\nC1306_=_C2675 ,C1306_=_C2690 ,C1306_=_C2691 ,C1306_=_C2692 ,C1306_=_C2693 ,C1306_=_C2694 ,\nC1306_=_C2695 ,C1306_=_C2696 ,C1306_=_C2697 ,C1306_=_C2698 ,C1319_=_C1433 ,C1319_=_C2015 ,\nC1319_=_C2140 ,C1319_=_C2279 ,C1319_=_C2438 ,C1319_=_C2572 ,C1319_=_C2589 ,C1319_=_C2689 ,\nC1319_=_C3187 ,C1319_=_C3239 ,C1319_=_C3259 ,C1319_=_C3327 ,C1319_=_C3335 ,C1319_=_C3527 ,\nC1319_=_C3603 ,C1319_=_C3624 ,C1319_=_C3669 ,C1319_=_C3735 ,C1319_=_C3755 ,C1319_=_C3766 ,\nC1319_=_C4111 ,C1350_=_C1531 ,C1350_=_C1978 ,C1350_=_C2003 ,C1350_=_C2087 ,C1350_=_C2525 ,\nC1350_=_C2574 ,C1350_=_C2675 ,C1350_=_C2690 ,C1350_=_C2691 ,C1350_=_C2692 ,C1350_=_C2693 ,\nC1350_=_C2694 ,C1350_=_C2695 ,C1350_=_C2696 ,C1350_=_C2697 ,C1350_=_C2698 ,C1433_=_C2015 ,\nC1433_=_C2140 ,C1433_=_C2279 ,C1433_=_C2438 ,C1433_=_C2572 ,C1433_=_C2589 ,C1433_=_C2689 ,\nC1433_=_C3187 ,C1433_=_C3239 ,C1433_=_C3259 ,C1433_=_C3327 ,C1433_=_C3335 ,C1433_=_C3527 ,\nC1433_=_C3603 ,C1433_=_C3624 ,C1433_=_C3669 ,C1433_=_C3735 ,C1433_=_C3755 ,C1433_=_C3766 ,\nC1433_=_C4111 ,C1531_=_C1978 ,C1531_=_C2003 ,C1531_=_C2087 ,C1531_=_C2525 ,C1531_=_C2574 ,\nC1531_=_C2675 ,C1531_=_C2690 ,C1531_=_C2691 ,C1531_=_C2692 ,C1531_=_C2693 ,C1531_=_C2694 ,\nC1531_=_C2695 ,C1531_=_C2696 ,C1531_=_C2697 ,C1531_=_C2698 ,C1978_=_C2003 ,C1978_=_C2087 ,\nC1978_=_C2525 ,C1978_=_C2574 ,C1978_=_C2675 ,C1978_=_C2690 ,C1978_=_C2691 ,C1978_=_C2692 ,\nC1978_=_C2693 ,C1978_=_C2694 ,C1978_=_C2695 ,C1978_=_C2696 ,C1978_=_C2697 ,C1978_=_C2698 ,\nC2003_=_C2015 ,C2003_=_C2087 ,C2003_=_C2525 ,C2003_=_C2574 ,C2003_=_C2675 ,C2003_=_C2690 ,\nC2003_=_C2691</w:t>
      </w:r>
    </w:p>
    <w:p>
      <w:pPr>
        <w:pStyle w:val="PreformattedText"/>
        <w:bidi w:val="0"/>
        <w:spacing w:before="0" w:after="0"/>
        <w:jc w:val="left"/>
        <w:rPr/>
      </w:pPr>
      <w:r>
        <w:rPr/>
        <w:t xml:space="preserve"> </w:t>
      </w:r>
      <w:r>
        <w:rPr/>
        <w:t>,C2003_=_C2692 ,C2003_=_C2693 ,C2003_=_C2694 ,C2003_=_C2695 ,C2003_=_C2696 ,\nC2003_=_C2697 ,C2003_=_C2698 ,C2015_=_C2140 ,C2015_=_C2279 ,C2015_=_C2438 ,C2015_=_C2572 ,\nC2015_=_C2589 ,C2015_=_C2689 ,C2015_=_C3187 ,C2015_=_C3239 ,C2015_=_C3259 ,C2015_=_C3327 ,\nC2015_=_C3335 ,C2015_=_C3527 ,C2015_=_C3603 ,C2015_=_C3624 ,C2015_=_C3669 ,C2015_=_C3735 ,\nC2015_=_C3755 ,C2015_=_C3766 ,C2015_=_C4111 ,C2087_=_C2525 ,C2087_=_C2574 ,C2087_=_C2675 ,\nC2087_=_C2690 ,C2087_=_C2691 ,C2087_=_C2692 ,C2087_=_C2693 ,C2087_=_C2694 ,C2087_=_C2695 ,\nC2087_=_C2696 ,C2087_=_C2697 ,C2087_=_C2698 ,C2140_=_C2279 ,C2140_=_C2438 ,C2140_=_C2572 ,\nC2140_=_C2589 ,C2140_=_C2689 ,C2140_=_C3187 ,C2140_=_C3239 ,C2140_=_C3259 ,C2140_=_C3327 ,\nC2140_=_C3335 ,C2140_=_C3527 ,C2140_=_C3603 ,C2140_=_C3624 ,C2140_=_C3669 ,C2140_=_C3735 ,\nC2140_=_C3755 ,C2140_=_C3766 ,C2140_=_C4111 ,C2279_=_C2438 ,C2279_=_C2572 ,C2279_=_C2589 ,\nC2279_=_C2689 ,C2279_=_C3187 ,C2279_=_C3239 ,C2279_=_C3259 ,C2279_=_C3327 ,C2279_=_C3335 ,\nC2279_=_C3527 ,C2279_=_C3603 ,C2279_=_C3624 ,C2279_=_C3669 ,C2279_=_C3735 ,C2279_=_C3755 ,\nC2279_=_C3766 ,C2279_=_C4111 ,C2438_=_C2572 ,C2438_=_C2589 ,C2438_=_C2689 ,C2438_=_C3187 ,\nC2438_=_C3239 ,C2438_=_C3259 ,C2438_=_C3327 ,C2438_=_C3335 ,C2438_=_C3527 ,C2438_=_C3603 ,\nC2438_=_C3624 ,C2438_=_C3669 ,C2438_=_C3735 ,C2438_=_C3755 ,C2438_=_C3766 ,C2438_=_C4111 ,\nC2525_=_C2574 ,C2525_=_C2675 ,C2525_=_C2690 ,C2525_=_C2691 ,C2525_=_C2692 ,C2525_=_C2693 ,\nC2525_=_C2694 ,C2525_=_C2695 ,C2525_=_C2696 ,C2525_=_C2697 ,C2525_=_C2698 ,C2572_=_C2589 ,\nC2572_=_C2689 ,C2572_=_C3187 ,C2572_=_C3239 ,C2572_=_C3259 ,C2572_=_C3327 ,C2572_=_C3335 ,\nC2572_=_C3527 ,C2572_=_C3603 ,C2572_=_C3624 ,C2572_=_C3669 ,C2572_=_C3735 ,C2572_=_C3755 ,\nC2572_=_C3766 ,C2572_=_C4111 ,C2574_=_C2589 ,C2574_=_C2675 ,C2574_=_C2690 ,C2574_=_C2691 ,\nC2574_=_C2692 ,C2574_=_C2693 ,C2574_=_C2694 ,C2574_=_C2695 ,C2574_=_C2696 ,C2574_=_C2697 ,\nC2574_=_C2698 ,C2589_=_C2689 ,C2589_=_C3187 ,C2589_=_C3239 ,C2589_=_C3259 ,C2589_=_C3327 ,\nC2589_=_C3335 ,C2589_=_C3527 ,C2589_=_C3603 ,C2589_=_C3624 ,C2589_=_C3669 ,C2589_=_C3735 ,\nC2589_=_C3755 ,C2589_=_C3766 ,C2589_=_C4111 ,C2675_=_C2689 ,C2675_=_C2690 ,C2675_=_C2691 ,\nC2675_=_C2692 ,C2675_=_C2693 ,C2675_=_C2694 ,C2675_=_C2695 ,C2675_=_C2696 ,C2675_=_C2697 ,\nC2675_=_C2698 ,C2689_=_C3187 ,C2689_=_C3239 ,C2689_=_C3259 ,C2689_=_C3327 ,C2689_=_C3335 ,\nC2689_=_C3527 ,C2689_=_C3603 ,C2689_=_C3624 ,C2689_=_C3669 ,C2689_=_C3735 ,C2689_=_C3755 ,\nC2689_=_C3766 ,C2689_=_C4111 ,C2690_=_C2691 ,C2690_=_C2692 ,C2690_=_C2693 ,C2690_=_C2694 ,\nC2690_=_C2695 ,C2690_=_C2696 ,C2690_=_C2697 ,C2690_=_C2698 ,C2691_=_C2692 ,C2691_=_C2693 ,\nC2691_=_C2694 ,C2691_=_C2695 ,C2691_=_C2696 ,C2691_=_C2697 ,C2691_=_C2698 ,C2691_=_C3239 ,\nC2692_=_C2693 ,C2692_=_C2694 ,C2692_=_C2695 ,C2692_=_C2696 ,C2692_=_C2697 ,C2692_=_C2698 ,\nC2692_=_C3259 ,C2693_=_C2694 ,C2693_=_C2695 ,C2693_=_C2696 ,C2693_=_C2697 ,C2693_=_C2698 ,\nC2693_=_C3335 ,C2694_=_C2695 ,C2694_=_C2696 ,C2694_=_C2697 ,C2694_=_C2698 ,C2695_=_C2696 ,\nC2695_=_C2697 ,C2695_=_C2698 ,C2696_=_C2697 ,C2696_=_C2698 ,C2697_=_C2698 ,C3187_=_C3239 ,\nC3187_=_C3259 ,C3187_=_C3327 ,C3187_=_C3335 ,C3187_=_C3527 ,C3187_=_C3603 ,C3187_=_C3624 ,\nC3187_=_C3669 ,C3187_=_C3735 ,C3187_=_C3755 ,C3187_=_C3766 ,C3187_=_C4111 ,C3239_=_C3259 ,\nC3239_=_C3327 ,C3239_=_C3335 ,C3239_=_C3527 ,C3239_=_C3603 ,C3239_=_C3624 ,C3239_=_C3669 ,\nC3239_=_C3735 ,C3239_=_C3755 ,C3239_=_C3766 ,C3239_=_C4111 ,C3259_=_C3327 ,C3259_=_C3335 ,\nC3259_=_C3527 ,C3259_=_C3603 ,C3259_=_C3624 ,C3259_=_C3669 ,C3259_=_C3735 ,C3259_=_C3755 ,\nC3259_=_C3766 ,C3259_=_C4111 ,C3327_=_C3335 ,C3327_=_C3527 ,C3327_=_C3603 ,C3327_=_C3624 ,\nC3327_=_C3669 ,C3327_=_C3735 ,C3327_=_C3755 ,C3327_=_C3766 ,C3327_=_C4111 ,C3335_=_C3527 ,\nC3335_=_C3603 ,C3335_=_C3624 ,C3335_=_C3669 ,C3335_=_C3735 ,C3335_=_C3755 ,C3335_=_C3766 ,\nC3335_=_C4111 ,C3527_=_C3603 ,C3527_=_C3624 ,C3527_=_C3669 ,C3527_=_C3735 ,C3527_=_C3755 ,\nC3527_=_C3766 ,C3527_=_C4111 ,C3603_=_C3624 ,C3603_=_C3669 ,C3603_=_C3735 ,C3603_=_C3755 ,\nC3603_=_C3766 ,C3603_=_C4111 ,C3624_=_C3669 ,C3624_=_C3735 ,C3624_=_C3755 ,C3624_=_C3766 ,\nC3624_=_C4111 ,C3669_=_C3735 ,C3669_=_C3755 ,C3669_=_C3766 ,C3669_=_C4111 ,C3735_=_C3755 ,\nC3735_=_C3766 ,C3735_=_C4111 ,C3755_=_C3766 ,C3755_=_C4111 ,C3766_=_C4111 ,"];164[shape=box, label="id:164 level: 6\n53: C451 C457 C479 C529 C610 \nC615 C672 C776 C900 C907 C1076 \nC1082 C1168 C1305 C1309 C1710 C2002 \nC2007 C2040 C2045 C2262 C2475 C2573 \nC2579 C2665 C2670 C2675 C2676 C2677 \nC2678 C2679 C2680 C2681 C2682 C2683 \nC2684 C2685 C2686 C2687 C2688 C2689 \nC2692 C2763 C2957 C2969 C3189 C3232 \nC3254 C3255 C3256 C3257 C3258 C3259 \n718: C451_=_C457( C451 C457 ) C451_=_C529( C451 C529 ) C451_=_C610( C451 C610 ) C451_=_C900( C451 C900 ) C451_=_C1076( C451 C1076 ) \nC451_=_C1305( C451 C1305 ) C451_=_C1710( C451 C1710 ) C451_=_C2002( C451 C2002 ) C451_=_C2040( C451 C2040 ) C451_=_C2475( C451 C2475 ) C451_=_C2573( C451 C2573 ) \nC451_=_C2665( C451 C2665 ) C451_=_C2675( C451 C2675 ) C451_=_C2676( C451 C2676 ) C451_=_C2677( C451 C2677 ) C451_=_C2678( C451 C2678 ) C451_=_C2679( C451 C2679 ) \nC451_=_C2680( C451 C2680 ) C451_=_C2681( C451 C2681 ) C451_=_C2682( C451 C2682 ) C451_=_C2683( C451 C2683 ) C451_=_C2684( C451 C2684 ) C451_=_C2685( C451 C2685 ) \nC451_=_C2686( C451 C2686 ) C451_=_C2687( C451 C2687 ) C451_=_C2688( C451 C2688 ) C451_=_C2689( C451 C2689 ) C457_=_C479( C457 C479 ) C457_=_C615( C457 C615 ) \nC457_=_C672( C457 C672 ) C457_=_C776( C457 C776 ) C457_=_C907( C457 C907 ) C457_=_C1082( C457 C1082 ) C457_=_C1168( C457 C1168 ) C457_=_C1309( C457 C1309 ) \nC457_=_C2007( C457 C2007 ) C457_=_C2045( C457 C2045 ) C457_=_C2262( C457 C2262 ) C457_=_C2579( C457 C2579 ) C457_=_C2670( C457 C2670 ) C457_=_C2680( C457 C2680 ) \nC457_=_C2692( C457 C2692 ) C457_=_C2763( C457 C2763 ) C457_=_C2957( C457 C2957 ) C457_=_C2969( C457 C2969 ) C457_=_C3189( C457 C3189 ) C457_=_C3232( C457 C3232 ) \nC457_=_C3254( C457 C3254 ) C457_=_C3255( C457 C3255 ) C457_=_C3256( C457 C3256 ) C457_=_C3257( C457 C3257 ) C457_=_C3258( C457 C3258 ) C457_=_C3259( C457 C3259 ) \nC479_=_C615( C479 C615 ) C479_=_C672( C479 C672 ) C479_=_C776( C479 C776 ) C479_=_C907( C479 C907 ) C479_=_C1082( C479 C1082 ) C479_=_C1168( C479 C1168 ) \nC479_=_C1309( C479 C1309 ) C479_=_C2007( C479 C2007 ) C479_=_C2045( C479 C2045 ) C479_=_C2262( C479 C2262 ) C479_=_C2579( C479 C2579 ) C479_=_C2670( C479 C2670 ) \nC479_=_C2680( C479 C2680 ) C479_=_C2692( C479 C2692 ) C479_=_C2763( C479 C2763 ) C479_=_C2957( C479 C2957 ) C479_=_C2969( C479 C2969 ) C479_=_C3189( C479 C3189 ) \nC479_=_C3232( C479 C3232 ) C479_=_C3254( C479 C3254 ) C479_=_C3255( C479 C3255 ) C479_=_C3256( C479 C3256 ) C479_=_C3257( C479 C3257 ) C479_=_C3258( C479 C3258 ) \nC479_=_C3259( C479 C3259 ) C529_=_C610( C529 C610 ) C529_=_C900( C529 C900 ) C529_=_C1076( C529 C1076 ) C529_=_C1305( C529 C1305 ) C529_=_C1710( C529 C1710 ) \nC529_=_C2002( C529 C2002 ) C529_=_C2040( C529 C2040 ) C529_=_C2475( C529 C2475 ) C529_=_C2573( C529 C2573 ) C529_=_C2665( C529 C2665 ) C529_=_C2675( C529 C2675 ) \nC529_=_C2676( C529 C2676 ) C529_=_C2677( C529 C2677 ) C529_=_C2678( C529 C2678 ) C529_=_C2679( C529 C2679 ) C529_=_C2680( C529 C2680 ) C529_=_C2681( C529 C2681 ) \nC529_=_C2682( C529 C2682 ) C529_=_C2683( C529 C2683 ) C529_=_C2684( C529 C2684 ) C529_=_C2685( C529 C2685 ) C529_=_C2686( C529 C2686 ) C529_=_C2687( C529 C2687 ) \nC529_=_C2688( C529 C2688 ) C529_=_C2689( C529 C2689 ) C610_=_C615( C610 C615 ) C610_=_C900( C610 C900 ) C610_=_C1076( C610 C1076 ) C610_=_C1305( C610 C1305 ) \nC610_=_C1710( C610 C1710 ) C610_=_C2002( C610 C2002 ) C610_=_C2040( C610 C2040 ) C610_=_C2475( C610 C2475 ) C610_=_C2573( C610 C2573 ) C610_=_C2665( C610 C2665 ) \nC610_=_C2675( C610 C2675 ) C610_=_C2676( C610 C2676 ) C610_=_C2677( C610 C2677 ) C610_=_C2678( C610 C2678 ) C610_=_C2679( C610 C2679 ) C610_=_C2680( C610 C2680 ) \nC610_=_C2681( C610 C2681 ) C610_=_C2682( C610 C2682 ) C610_=_C2683( C610 C2683 ) C610_=_C2684( C610 C2684 ) C610_=_C2685( C610 C2685 ) C610_=_C2686( C610 C2686 ) \nC610_=_C2687( C610 C2687 ) C610_=_C2688( C610 C2688 ) C610_=_C2689( C610 C2689 ) C615_=_C672( C615 C672 ) C615_=_C776( C615 C776 ) C615_=_C907( C615 C907 ) \nC615_=_C1082( C615 C1082 ) C615_=_C1168( C615 C1168 ) C615_=_C1309( C615 C1309 ) C615_=_C2007( C615 C2007 ) C615_=_C2045( C615 C2045 ) C615_=_C2262( C615 C2262 ) \nC615_=_C2579( C615 C2579 ) C615_=_C2670( C615 C2670 ) C615_=_C2680( C615 C2680 ) C615_=_C2692( C615 C2692 ) C615_=_C2763( C615 C2763 ) C615_=_C2957( C615 C2957 ) \nC615_=_C2969( C615 C2969 ) C615_=_C3189( C615 C3189 ) C615_=_C3232( C615 C3232 ) C615_=_C3254( C615 C3254 ) C615_=_C3255( C615 C3255 ) C615_=_C3256( C615 C3256 ) \nC615_=_C3257( C615 C3257 ) C615_=_C3258( C615 C3258 ) C615_=_C3259( C615 C3259 ) C672_=_C776( C672 C776 ) C672_=_C907( C672 C907 ) C672_=_C1082( C672 C1082 ) \nC672_=_C1168( C672 C1168 ) C672_=_C1309( C672 C1309 ) C672_=_C2007( C672 C2007 ) C672_=_C2045( C672 C2045 ) C672_=_C2262( C672 C2262 ) C672_=_C2579( C672 C2579 ) \nC672_=_C2670( C672 C2670 ) C672_=_C2680( C672 C2680 ) C672_=_C2692( C672 C2692 ) C672_=_C2763( C672 C2763 ) C672_=_C2957( C672 C2957 ) C672_=_C2969( C672 C2969 ) \nC672_=_C3189( C672 C3189 ) C672_=_C3232( C672 C3232 ) C672_=_C3254( C672 C3254 ) C672_=_C3255( C672 C3255 ) C672_=_C3256( C672 C3256 ) C672_=_C3257( C672 C3257 ) \nC672_=_C3258( C672 C3258 ) C672_=_C3259( C672 C3259 ) C776_=_C907( C776 C907 ) C776_=_C1082( C776 C1082 ) C776_=_C1168( C776 C1168 ) C776_=_C1309( C776 C1309 ) \nC776_=_C2007( C776 C2007 ) C776_=_C2045( C776 C2045 ) C776_=_C2262( C776 C2262 ) C776_=_C2579( C776 C2579 ) C776_=_C2670( C776 C2670 ) C776_=_C2680( C776 C2680 ) \nC776_=_C2692( C776 C2692 ) C776_=_C2763( C776 C2763 ) C776_=_C2957( C776 C2957 ) C776_=_C2969( C776 C2969 ) C776_=_C3189( C776 C3189 ) C776_=_C3232( C776 C3232 ) \nC776_=_C3254( C776 C3254 ) C776_=_C3255( C776 C3255 ) C776_=_C3256(</w:t>
      </w:r>
    </w:p>
    <w:p>
      <w:pPr>
        <w:pStyle w:val="PreformattedText"/>
        <w:bidi w:val="0"/>
        <w:spacing w:before="0" w:after="0"/>
        <w:jc w:val="left"/>
        <w:rPr/>
      </w:pPr>
      <w:r>
        <w:rPr/>
        <w:t xml:space="preserve"> </w:t>
      </w:r>
      <w:r>
        <w:rPr/>
        <w:t>C776 C3256 ) C776_=_C3257( C776 C3257 ) C776_=_C3258( C776 C3258 ) C776_=_C3259( C776 C3259 ) \nC900_=_C907( C900 C907 ) C900_=_C1076( C900 C1076 ) C900_=_C1305( C900 C1305 ) C900_=_C1710( C900 C1710 ) C900_=_C2002( C900 C2002 ) C900_=_C2040( C900 C2040 ) \nC900_=_C2475( C900 C2475 ) C900_=_C2573( C900 C2573 ) C900_=_C2665( C900 C2665 ) C900_=_C2675( C900 C2675 ) C900_=_C2676( C900 C2676 ) C900_=_C2677( C900 C2677 ) \nC900_=_C2678( C900 C2678 ) C900_=_C2679( C900 C2679 ) C900_=_C2680( C900 C2680 ) C900_=_C2681( C900 C2681 ) C900_=_C2682( C900 C2682 ) C900_=_C2683( C900 C2683 ) \nC900_=_C2684( C900 C2684 ) C900_=_C2685( C900 C2685 ) C900_=_C2686( C900 C2686 ) C900_=_C2687( C900 C2687 ) C900_=_C2688( C900 C2688 ) C900_=_C2689( C900 C2689 ) \nC907_=_C1082( C907 C1082 ) C907_=_C1168( C907 C1168 ) C907_=_C1309( C907 C1309 ) C907_=_C2007( C907 C2007 ) C907_=_C2045( C907 C2045 ) C907_=_C2262( C907 C2262 ) \nC907_=_C2579( C907 C2579 ) C907_=_C2670( C907 C2670 ) C907_=_C2680( C907 C2680 ) C907_=_C2692( C907 C2692 ) C907_=_C2763( C907 C2763 ) C907_=_C2957( C907 C2957 ) \nC907_=_C2969( C907 C2969 ) C907_=_C3189( C907 C3189 ) C907_=_C3232( C907 C3232 ) C907_=_C3254( C907 C3254 ) C907_=_C3255( C907 C3255 ) C907_=_C3256( C907 C3256 ) \nC907_=_C3257( C907 C3257 ) C907_=_C3258( C907 C3258 ) C907_=_C3259( C907 C3259 ) C1076_=_C1082( C1076 C1082 ) C1076_=_C1305( C1076 C1305 ) C1076_=_C1710( C1076 C1710 ) \nC1076_=_C2002( C1076 C2002 ) C1076_=_C2040( C1076 C2040 ) C1076_=_C2475( C1076 C2475 ) C1076_=_C2573( C1076 C2573 ) C1076_=_C2665( C1076 C2665 ) C1076_=_C2675( C1076 C2675 ) \nC1076_=_C2676( C1076 C2676 ) C1076_=_C2677( C1076 C2677 ) C1076_=_C2678( C1076 C2678 ) C1076_=_C2679( C1076 C2679 ) C1076_=_C2680( C1076 C2680 ) C1076_=_C2681( C1076 C2681 ) \nC1076_=_C2682( C1076 C2682 ) C1076_=_C2683( C1076 C2683 ) C1076_=_C2684( C1076 C2684 ) C1076_=_C2685( C1076 C2685 ) C1076_=_C2686( C1076 C2686 ) C1076_=_C2687( C1076 C2687 ) \nC1076_=_C2688( C1076 C2688 ) C1076_=_C2689( C1076 C2689 ) C1082_=_C1168( C1082 C1168 ) C1082_=_C1309( C1082 C1309 ) C1082_=_C2007( C1082 C2007 ) C1082_=_C2045( C1082 C2045 ) \nC1082_=_C2262( C1082 C2262 ) C1082_=_C2579( C1082 C2579 ) C1082_=_C2670( C1082 C2670 ) C1082_=_C2680( C1082 C2680 ) C1082_=_C2692( C1082 C2692 ) C1082_=_C2763( C1082 C2763 ) \nC1082_=_C2957( C1082 C2957 ) C1082_=_C2969( C1082 C2969 ) C1082_=_C3189( C1082 C3189 ) C1082_=_C3232( C1082 C3232 ) C1082_=_C3254( C1082 C3254 ) C1082_=_C3255( C1082 C3255 ) \nC1082_=_C3256( C1082 C3256 ) C1082_=_C3257( C1082 C3257 ) C1082_=_C3258( C1082 C3258 ) C1082_=_C3259( C1082 C3259 ) C1168_=_C1309( C1168 C1309 ) C1168_=_C2007( C1168 C2007 ) \nC1168_=_C2045( C1168 C2045 ) C1168_=_C2262( C1168 C2262 ) C1168_=_C2579( C1168 C2579 ) C1168_=_C2670( C1168 C2670 ) C1168_=_C2680( C1168 C2680 ) C1168_=_C2692( C1168 C2692 ) \nC1168_=_C2763( C1168 C2763 ) C1168_=_C2957( C1168 C2957 ) C1168_=_C2969( C1168 C2969 ) C1168_=_C3189( C1168 C3189 ) C1168_=_C3232( C1168 C3232 ) C1168_=_C3254( C1168 C3254 ) \nC1168_=_C3255( C1168 C3255 ) C1168_=_C3256( C1168 C3256 ) C1168_=_C3257( C1168 C3257 ) C1168_=_C3258( C1168 C3258 ) C1168_=_C3259( C1168 C3259 ) C1305_=_C1309( C1305 C1309 ) \nC1305_=_C1710( C1305 C1710 ) C1305_=_C2002( C1305 C2002 ) C1305_=_C2040( C1305 C2040 ) C1305_=_C2475( C1305 C2475 ) C1305_=_C2573( C1305 C2573 ) C1305_=_C2665( C1305 C2665 ) \nC1305_=_C2675( C1305 C2675 ) C1305_=_C2676( C1305 C2676 ) C1305_=_C2677( C1305 C2677 ) C1305_=_C2678( C1305 C2678 ) C1305_=_C2679( C1305 C2679 ) C1305_=_C2680( C1305 C2680 ) \nC1305_=_C2681( C1305 C2681 ) C1305_=_C2682( C1305 C2682 ) C1305_=_C2683( C1305 C2683 ) C1305_=_C2684( C1305 C2684 ) C1305_=_C2685( C1305 C2685 ) C1305_=_C2686( C1305 C2686 ) \nC1305_=_C2687( C1305 C2687 ) C1305_=_C2688( C1305 C2688 ) C1305_=_C2689( C1305 C2689 ) C1309_=_C2007( C1309 C2007 ) C1309_=_C2045( C1309 C2045 ) C1309_=_C2262( C1309 C2262 ) \nC1309_=_C2579( C1309 C2579 ) C1309_=_C2670( C1309 C2670 ) C1309_=_C2680( C1309 C2680 ) C1309_=_C2692( C1309 C2692 ) C1309_=_C2763( C1309 C2763 ) C1309_=_C2957( C1309 C2957 ) \nC1309_=_C2969( C1309 C2969 ) C1309_=_C3189( C1309 C3189 ) C1309_=_C3232( C1309 C3232 ) C1309_=_C3254( C1309 C3254 ) C1309_=_C3255( C1309 C3255 ) C1309_=_C3256( C1309 C3256 ) \nC1309_=_C3257( C1309 C3257 ) C1309_=_C3258( C1309 C3258 ) C1309_=_C3259( C1309 C3259 ) C1710_=_C2002( C1710 C2002 ) C1710_=_C2040( C1710 C2040 ) C1710_=_C2475( C1710 C2475 ) \nC1710_=_C2573( C1710 C2573 ) C1710_=_C2665( C1710 C2665 ) C1710_=_C2675( C1710 C2675 ) C1710_=_C2676( C1710 C2676 ) C1710_=_C2677( C1710 C2677 ) C1710_=_C2678( C1710 C2678 ) \nC1710_=_C2679( C1710 C2679 ) C1710_=_C2680( C1710 C2680 ) C1710_=_C2681( C1710 C2681 ) C1710_=_C2682( C1710 C2682 ) C1710_=_C2683( C1710 C2683 ) C1710_=_C2684( C1710 C2684 ) \nC1710_=_C2685( C1710 C2685 ) C1710_=_C2686( C1710 C2686 ) C1710_=_C2687( C1710 C2687 ) C1710_=_C2688( C1710 C2688 ) C1710_=_C2689( C1710 C2689 ) C2002_=_C2007( C2002 C2007 ) \nC2002_=_C2040( C2002 C2040 ) C2002_=_C2475( C2002 C2475 ) C2002_=_C2573( C2002 C2573 ) C2002_=_C2665( C2002 C2665 ) C2002_=_C2675( C2002 C2675 ) C2002_=_C2676( C2002 C2676 ) \nC2002_=_C2677( C2002 C2677 ) C2002_=_C2678( C2002 C2678 ) C2002_=_C2679( C2002 C2679 ) C2002_=_C2680( C2002 C2680 ) C2002_=_C2681( C2002 C2681 ) C2002_=_C2682( C2002 C2682 ) \nC2002_=_C2683( C2002 C2683 ) C2002_=_C2684( C2002 C2684 ) C2002_=_C2685( C2002 C2685 ) C2002_=_C2686( C2002 C2686 ) C2002_=_C2687( C2002 C2687 ) C2002_=_C2688( C2002 C2688 ) \nC2002_=_C2689( C2002 C2689 ) C2007_=_C2045( C2007 C2045 ) C2007_=_C2262( C2007 C2262 ) C2007_=_C2579( C2007 C2579 ) C2007_=_C2670( C2007 C2670 ) C2007_=_C2680( C2007 C2680 ) \nC2007_=_C2692( C2007 C2692 ) C2007_=_C2763( C2007 C2763 ) C2007_=_C2957( C2007 C2957 ) C2007_=_C2969( C2007 C2969 ) C2007_=_C3189( C2007 C3189 ) C2007_=_C3232( C2007 C3232 ) \nC2007_=_C3254( C2007 C3254 ) C2007_=_C3255( C2007 C3255 ) C2007_=_C3256( C2007 C3256 ) C2007_=_C3257( C2007 C3257 ) C2007_=_C3258( C2007 C3258 ) C2007_=_C3259( C2007 C3259 ) \nC2040_=_C2045( C2040 C2045 ) C2040_=_C2475( C2040 C2475 ) C2040_=_C2573( C2040 C2573 ) C2040_=_C2665( C2040 C2665 ) C2040_=_C2675( C2040 C2675 ) C2040_=_C2676( C2040 C2676 ) \nC2040_=_C2677( C2040 C2677 ) C2040_=_C2678( C2040 C2678 ) C2040_=_C2679( C2040 C2679 ) C2040_=_C2680( C2040 C2680 ) C2040_=_C2681( C2040 C2681 ) C2040_=_C2682( C2040 C2682 ) \nC2040_=_C2683( C2040 C2683 ) C2040_=_C2684( C2040 C2684 ) C2040_=_C2685( C2040 C2685 ) C2040_=_C2686( C2040 C2686 ) C2040_=_C2687( C2040 C2687 ) C2040_=_C2688( C2040 C2688 ) \nC2040_=_C2689( C2040 C2689 ) C2045_=_C2262( C2045 C2262 ) C2045_=_C2579( C2045 C2579 ) C2045_=_C2670( C2045 C2670 ) C2045_=_C2680( C2045 C2680 ) C2045_=_C2692( C2045 C2692 ) \nC2045_=_C2763( C2045 C2763 ) C2045_=_C2957( C2045 C2957 ) C2045_=_C2969( C2045 C2969 ) C2045_=_C3189( C2045 C3189 ) C2045_=_C3232( C2045 C3232 ) C2045_=_C3254( C2045 C3254 ) \nC2045_=_C3255( C2045 C3255 ) C2045_=_C3256( C2045 C3256 ) C2045_=_C3257( C2045 C3257 ) C2045_=_C3258( C2045 C3258 ) C2045_=_C3259( C2045 C3259 ) C2262_=_C2579( C2262 C2579 ) \nC2262_=_C2670( C2262 C2670 ) C2262_=_C2680( C2262 C2680 ) C2262_=_C2692( C2262 C2692 ) C2262_=_C2763( C2262 C2763 ) C2262_=_C2957( C2262 C2957 ) C2262_=_C2969( C2262 C2969 ) \nC2262_=_C3189( C2262 C3189 ) C2262_=_C3232( C2262 C3232 ) C2262_=_C3254( C2262 C3254 ) C2262_=_C3255( C2262 C3255 ) C2262_=_C3256( C2262 C3256 ) C2262_=_C3257( C2262 C3257 ) \nC2262_=_C3258( C2262 C3258 ) C2262_=_C3259( C2262 C3259 ) C2475_=_C2573( C2475 C2573 ) C2475_=_C2665( C2475 C2665 ) C2475_=_C2675( C2475 C2675 ) C2475_=_C2676( C2475 C2676 ) \nC2475_=_C2677( C2475 C2677 ) C2475_=_C2678( C2475 C2678 ) C2475_=_C2679( C2475 C2679 ) C2475_=_C2680( C2475 C2680 ) C2475_=_C2681( C2475 C2681 ) C2475_=_C2682( C2475 C2682 ) \nC2475_=_C2683( C2475 C2683 ) C2475_=_C2684( C2475 C2684 ) C2475_=_C2685( C2475 C2685 ) C2475_=_C2686( C2475 C2686 ) C2475_=_C2687( C2475 C2687 ) C2475_=_C2688( C2475 C2688 ) \nC2475_=_C2689( C2475 C2689 ) C2573_=_C2579( C2573 C2579 ) C2573_=_C2665( C2573 C2665 ) C2573_=_C2675( C2573 C2675 ) C2573_=_C2676( C2573 C2676 ) C2573_=_C2677( C2573 C2677 ) \nC2573_=_C2678( C2573 C2678 ) C2573_=_C2679( C2573 C2679 ) C2573_=_C2680( C2573 C2680 ) C2573_=_C2681( C2573 C2681 ) C2573_=_C2682( C2573 C2682 ) C2573_=_C2683( C2573 C2683 ) \nC2573_=_C2684( C2573 C2684 ) C2573_=_C2685( C2573 C2685 ) C2573_=_C2686( C2573 C2686 ) C2573_=_C2687( C2573 C2687 ) C2573_=_C2688( C2573 C2688 ) C2573_=_C2689( C2573 C2689 ) \nC2579_=_C2670( C2579 C2670 ) C2579_=_C2680( C2579 C2680 ) C2579_=_C2692( C2579 C2692 ) C2579_=_C2763( C2579 C2763 ) C2579_=_C2957( C2579 C2957 ) C2579_=_C2969( C2579 C2969 ) \nC2579_=_C3189( C2579 C3189 ) C2579_=_C3232( C2579 C3232 ) C2579_=_C3254( C2579 C3254 ) C2579_=_C3255( C2579 C3255 ) C2579_=_C3256( C2579 C3256 ) C2579_=_C3257( C2579 C3257 ) \nC2579_=_C3258( C2579 C3258 ) C2579_=_C3259( C2579 C3259 ) C2665_=_C2670( C2665 C2670 ) C2665_=_C2675( C2665 C2675 ) C2665_=_C2676( C2665 C2676 ) C2665_=_C2677( C2665 C2677 ) \nC2665_=_C2678( C2665 C2678 ) C2665_=_C2679( C2665 C2679 ) C2665_=_C2680( C2665 C2680 ) C2665_=_C2681( C2665 C2681 ) C2665_=_C2682( C2665 C2682 ) C2665_=_C2683( C2665 C2683 ) \nC2665_=_C2684( C2665 C2684 ) C2665_=_C2685( C2665 C2685 ) C2665_=_C2686( C2665 C2686 ) C2665_=_C2687( C2665 C2687 ) C2665_=_C2688( C2665 C2688 ) C2665_=_C2689( C2665 C2689 ) \nC2670_=_C2680( C2670 C2680 ) C2670_=_C2692( C2670 C2692 ) C2670_=_C2763( C2670 C2763 ) C2670_=_C2957( C2670 C2957 ) C2670_=_C2969( C2670 C2969 ) C2670_=_C3189( C2670 C3189 ) \nC2670_=_C3232( C2670 C3232 ) C2670_=_C3254( C2670 C3254 ) C2670_=_C3255( C2670 C3255 ) C2670_=_C3256( C2670 C3256 ) C2670_=_C3257( C2670 C3257 ) C2670_=_C3258( C2670 C3258 ) \nC2670_=_C3259( C2670 C3259 ) C2675_=_C2676( C2675 C2676 ) C2675_=_C2677( C2675 C2677 ) C2675_=_C2678( C2675 C2678 ) C2675_=_C2679( C2675 C2679 ) C2675_=_C2680( C2675 C2680 ) \nC2675_=_C2681( C2675 C2681 ) C2675_=_C2682(</w:t>
      </w:r>
    </w:p>
    <w:p>
      <w:pPr>
        <w:pStyle w:val="PreformattedText"/>
        <w:bidi w:val="0"/>
        <w:spacing w:before="0" w:after="0"/>
        <w:jc w:val="left"/>
        <w:rPr/>
      </w:pPr>
      <w:r>
        <w:rPr/>
        <w:t xml:space="preserve"> </w:t>
      </w:r>
      <w:r>
        <w:rPr/>
        <w:t>C2675 C2682 ) C2675_=_C2683( C2675 C2683 ) C2675_=_C2684( C2675 C2684 ) C2675_=_C2685( C2675 C2685 ) C2675_=_C2686( C2675 C2686 ) \nC2675_=_C2687( C2675 C2687 ) C2675_=_C2688( C2675 C2688 ) C2675_=_C2689( C2675 C2689 ) C2675_=_C2692( C2675 C2692 ) C2676_=_C2677( C2676 C2677 ) C2676_=_C2678( C2676 C2678 ) \nC2676_=_C2679( C2676 C2679 ) C2676_=_C2680( C2676 C2680 ) C2676_=_C2681( C2676 C2681 ) C2676_=_C2682( C2676 C2682 ) C2676_=_C2683( C2676 C2683 ) C2676_=_C2684( C2676 C2684 ) \nC2676_=_C2685( C2676 C2685 ) C2676_=_C2686( C2676 C2686 ) C2676_=_C2687( C2676 C2687 ) C2676_=_C2688( C2676 C2688 ) C2676_=_C2689( C2676 C2689 ) C2676_=_C2763( C2676 C2763 ) \nC2677_=_C2678( C2677 C2678 ) C2677_=_C2679( C2677 C2679 ) C2677_=_C2680( C2677 C2680 ) C2677_=_C2681( C2677 C2681 ) C2677_=_C2682( C2677 C2682 ) C2677_=_C2683( C2677 C2683 ) \nC2677_=_C2684( C2677 C2684 ) C2677_=_C2685( C2677 C2685 ) C2677_=_C2686( C2677 C2686 ) C2677_=_C2687( C2677 C2687 ) C2677_=_C2688( C2677 C2688 ) C2677_=_C2689( C2677 C2689 ) \nC2677_=_C2957( C2677 C2957 ) C2678_=_C2679( C2678 C2679 ) C2678_=_C2680( C2678 C2680 ) C2678_=_C2681( C2678 C2681 ) C2678_=_C2682( C2678 C2682 ) C2678_=_C2683( C2678 C2683 ) \nC2678_=_C2684( C2678 C2684 ) C2678_=_C2685( C2678 C2685 ) C2678_=_C2686( C2678 C2686 ) C2678_=_C2687( C2678 C2687 ) C2678_=_C2688( C2678 C2688 ) C2678_=_C2689( C2678 C2689 ) \nC2678_=_C2969( C2678 C2969 ) C2679_=_C2680( C2679 C2680 ) C2679_=_C2681( C2679 C2681 ) C2679_=_C2682( C2679 C2682 ) C2679_=_C2683( C2679 C2683 ) C2679_=_C2684( C2679 C2684 ) \nC2679_=_C2685( C2679 C2685 ) C2679_=_C2686( C2679 C2686 ) C2679_=_C2687( C2679 C2687 ) C2679_=_C2688( C2679 C2688 ) C2679_=_C2689( C2679 C2689 ) C2679_=_C3232( C2679 C3232 ) \nC2680_=_C2681( C2680 C2681 ) C2680_=_C2682( C2680 C2682 ) C2680_=_C2683( C2680 C2683 ) C2680_=_C2684( C2680 C2684 ) C2680_=_C2685( C2680 C2685 ) C2680_=_C2686( C2680 C2686 ) \nC2680_=_C2687( C2680 C2687 ) C2680_=_C2688( C2680 C2688 ) C2680_=_C2689( C2680 C2689 ) C2680_=_C2692( C2680 C2692 ) C2680_=_C2763( C2680 C2763 ) C2680_=_C2957( C2680 C2957 ) \nC2680_=_C2969( C2680 C2969 ) C2680_=_C3189( C2680 C3189 ) C2680_=_C3232( C2680 C3232 ) C2680_=_C3254( C2680 C3254 ) C2680_=_C3255( C2680 C3255 ) C2680_=_C3256( C2680 C3256 ) \nC2680_=_C3257( C2680 C3257 ) C2680_=_C3258( C2680 C3258 ) C2680_=_C3259( C2680 C3259 ) C2681_=_C2682( C2681 C2682 ) C2681_=_C2683( C2681 C2683 ) C2681_=_C2684( C2681 C2684 ) \nC2681_=_C2685( C2681 C2685 ) C2681_=_C2686( C2681 C2686 ) C2681_=_C2687( C2681 C2687 ) C2681_=_C2688( C2681 C2688 ) C2681_=_C2689( C2681 C2689 ) C2681_=_C3254( C2681 C3254 ) \nC2682_=_C2683( C2682 C2683 ) C2682_=_C2684( C2682 C2684 ) C2682_=_C2685( C2682 C2685 ) C2682_=_C2686( C2682 C2686 ) C2682_=_C2687( C2682 C2687 ) C2682_=_C2688( C2682 C2688 ) \nC2682_=_C2689( C2682 C2689 ) C2683_=_C2684( C2683 C2684 ) C2683_=_C2685( C2683 C2685 ) C2683_=_C2686( C2683 C2686 ) C2683_=_C2687( C2683 C2687 ) C2683_=_C2688( C2683 C2688 ) \nC2683_=_C2689( C2683 C2689 ) C2684_=_C2685( C2684 C2685 ) C2684_=_C2686( C2684 C2686 ) C2684_=_C2687( C2684 C2687 ) C2684_=_C2688( C2684 C2688 ) C2684_=_C2689( C2684 C2689 ) \nC2685_=_C2686( C2685 C2686 ) C2685_=_C2687( C2685 C2687 ) C2685_=_C2688( C2685 C2688 ) C2685_=_C2689( C2685 C2689 ) C2686_=_C2687( C2686 C2687 ) C2686_=_C2688( C2686 C2688 ) \nC2686_=_C2689( C2686 C2689 ) C2687_=_C2688( C2687 C2688 ) C2687_=_C2689( C2687 C2689 ) C2688_=_C2689( C2688 C2689 ) C2689_=_C3259( C2689 C3259 ) C2692_=_C2763( C2692 C2763 ) \nC2692_=_C2957( C2692 C2957 ) C2692_=_C2969( C2692 C2969 ) C2692_=_C3189( C2692 C3189 ) C2692_=_C3232( C2692 C3232 ) C2692_=_C3254( C2692 C3254 ) C2692_=_C3255( C2692 C3255 ) \nC2692_=_C3256( C2692 C3256 ) C2692_=_C3257( C2692 C3257 ) C2692_=_C3258( C2692 C3258 ) C2692_=_C3259( C2692 C3259 ) C2763_=_C2957( C2763 C2957 ) C2763_=_C2969( C2763 C2969 ) \nC2763_=_C3189( C2763 C3189 ) C2763_=_C3232( C2763 C3232 ) C2763_=_C3254( C2763 C3254 ) C2763_=_C3255( C2763 C3255 ) C2763_=_C3256( C2763 C3256 ) C2763_=_C3257( C2763 C3257 ) \nC2763_=_C3258( C2763 C3258 ) C2763_=_C3259( C2763 C3259 ) C2957_=_C2969( C2957 C2969 ) C2957_=_C3189( C2957 C3189 ) C2957_=_C3232( C2957 C3232 ) C2957_=_C3254( C2957 C3254 ) \nC2957_=_C3255( C2957 C3255 ) C2957_=_C3256( C2957 C3256 ) C2957_=_C3257( C2957 C3257 ) C2957_=_C3258( C2957 C3258 ) C2957_=_C3259( C2957 C3259 ) C2969_=_C3189( C2969 C3189 ) \nC2969_=_C3232( C2969 C3232 ) C2969_=_C3254( C2969 C3254 ) C2969_=_C3255( C2969 C3255 ) C2969_=_C3256( C2969 C3256 ) C2969_=_C3257( C2969 C3257 ) C2969_=_C3258( C2969 C3258 ) \nC2969_=_C3259( C2969 C3259 ) C3189_=_C3232( C3189 C3232 ) C3189_=_C3254( C3189 C3254 ) C3189_=_C3255( C3189 C3255 ) C3189_=_C3256( C3189 C3256 ) C3189_=_C3257( C3189 C3257 ) \nC3189_=_C3258( C3189 C3258 ) C3189_=_C3259( C3189 C3259 ) C3232_=_C3254( C3232 C3254 ) C3232_=_C3255( C3232 C3255 ) C3232_=_C3256( C3232 C3256 ) C3232_=_C3257( C3232 C3257 ) \nC3232_=_C3258( C3232 C3258 ) C3232_=_C3259( C3232 C3259 ) C3254_=_C3255( C3254 C3255 ) C3254_=_C3256( C3254 C3256 ) C3254_=_C3257( C3254 C3257 ) C3254_=_C3258( C3254 C3258 ) \nC3254_=_C3259( C3254 C3259 ) C3255_=_C3256( C3255 C3256 ) C3255_=_C3257( C3255 C3257 ) C3255_=_C3258( C3255 C3258 ) C3255_=_C3259( C3255 C3259 ) C3256_=_C3257( C3256 C3257 ) \nC3256_=_C3258( C3256 C3258 ) C3256_=_C3259( C3256 C3259 ) C3257_=_C3258( C3257 C3258 ) C3257_=_C3259( C3257 C3259 ) C3258_=_C3259( C3258 C3259 ) "];111-&gt;164[label="52: C451 C457 C479 C529 C610 \nC615 C672 C776 C900 C907 C1076 \nC1082 C1168 C1305 C1309 C1710 C2002 \nC2007 C2040 C2045 C2262 C2475 C2573 \nC2579 C2665 C2670 C2675 C2676 C2677 \nC2678 C2679 C2681 C2682 C2683 C2684 \nC2685 C2686 C2687 C2688 C2689 C2692 \nC2763 C2957 C2969 C3189 C3232 C3254 \nC3255 C3256 C3257 C3258 C3259 \n666: C451_=_C457 ,C451_=_C529 ,C451_=_C610 ,C451_=_C900 ,C451_=_C1076 ,\nC451_=_C1305 ,C451_=_C1710 ,C451_=_C2002 ,C451_=_C2040 ,C451_=_C2475 ,C451_=_C2573 ,\nC451_=_C2665 ,C451_=_C2675 ,C451_=_C2676 ,C451_=_C2677 ,C451_=_C2678 ,C451_=_C2679 ,\nC451_=_C2681 ,C451_=_C2682 ,C451_=_C2683 ,C451_=_C2684 ,C451_=_C2685 ,C451_=_C2686 ,\nC451_=_C2687 ,C451_=_C2688 ,C451_=_C2689 ,C457_=_C479 ,C457_=_C615 ,C457_=_C672 ,\nC457_=_C776 ,C457_=_C907 ,C457_=_C1082 ,C457_=_C1168 ,C457_=_C1309 ,C457_=_C2007 ,\nC457_=_C2045 ,C457_=_C2262 ,C457_=_C2579 ,C457_=_C2670 ,C457_=_C2692 ,C457_=_C2763 ,\nC457_=_C2957 ,C457_=_C2969 ,C457_=_C3189 ,C457_=_C3232 ,C457_=_C3254 ,C457_=_C3255 ,\nC457_=_C3256 ,C457_=_C3257 ,C457_=_C3258 ,C457_=_C3259 ,C479_=_C615 ,C479_=_C672 ,\nC479_=_C776 ,C479_=_C907 ,C479_=_C1082 ,C479_=_C1168 ,C479_=_C1309 ,C479_=_C2007 ,\nC479_=_C2045 ,C479_=_C2262 ,C479_=_C2579 ,C479_=_C2670 ,C479_=_C2692 ,C479_=_C2763 ,\nC479_=_C2957 ,C479_=_C2969 ,C479_=_C3189 ,C479_=_C3232 ,C479_=_C3254 ,C479_=_C3255 ,\nC479_=_C3256 ,C479_=_C3257 ,C479_=_C3258 ,C479_=_C3259 ,C529_=_C610 ,C529_=_C900 ,\nC529_=_C1076 ,C529_=_C1305 ,C529_=_C1710 ,C529_=_C2002 ,C529_=_C2040 ,C529_=_C2475 ,\nC529_=_C2573 ,C529_=_C2665 ,C529_=_C2675 ,C529_=_C2676 ,C529_=_C2677 ,C529_=_C2678 ,\nC529_=_C2679 ,C529_=_C2681 ,C529_=_C2682 ,C529_=_C2683 ,C529_=_C2684 ,C529_=_C2685 ,\nC529_=_C2686 ,C529_=_C2687 ,C529_=_C2688 ,C529_=_C2689 ,C610_=_C615 ,C610_=_C900 ,\nC610_=_C1076 ,C610_=_C1305 ,C610_=_C1710 ,C610_=_C2002 ,C610_=_C2040 ,C610_=_C2475 ,\nC610_=_C2573 ,C610_=_C2665 ,C610_=_C2675 ,C610_=_C2676 ,C610_=_C2677 ,C610_=_C2678 ,\nC610_=_C2679 ,C610_=_C2681 ,C610_=_C2682 ,C610_=_C2683 ,C610_=_C2684 ,C610_=_C2685 ,\nC610_=_C2686 ,C610_=_C2687 ,C610_=_C2688 ,C610_=_C2689 ,C615_=_C672 ,C615_=_C776 ,\nC615_=_C907 ,C615_=_C1082 ,C615_=_C1168 ,C615_=_C1309 ,C615_=_C2007 ,C615_=_C2045 ,\nC615_=_C2262 ,C615_=_C2579 ,C615_=_C2670 ,C615_=_C2692 ,C615_=_C2763 ,C615_=_C2957 ,\nC615_=_C2969 ,C615_=_C3189 ,C615_=_C3232 ,C615_=_C3254 ,C615_=_C3255 ,C615_=_C3256 ,\nC615_=_C3257 ,C615_=_C3258 ,C615_=_C3259 ,C672_=_C776 ,C672_=_C907 ,C672_=_C1082 ,\nC672_=_C1168 ,C672_=_C1309 ,C672_=_C2007 ,C672_=_C2045 ,C672_=_C2262 ,C672_=_C2579 ,\nC672_=_C2670 ,C672_=_C2692 ,C672_=_C2763 ,C672_=_C2957 ,C672_=_C2969 ,C672_=_C3189 ,\nC672_=_C3232 ,C672_=_C3254 ,C672_=_C3255 ,C672_=_C3256 ,C672_=_C3257 ,C672_=_C3258 ,\nC672_=_C3259 ,C776_=_C907 ,C776_=_C1082 ,C776_=_C1168 ,C776_=_C1309 ,C776_=_C2007 ,\nC776_=_C2045 ,C776_=_C2262 ,C776_=_C2579 ,C776_=_C2670 ,C776_=_C2692 ,C776_=_C2763 ,\nC776_=_C2957 ,C776_=_C2969 ,C776_=_C3189 ,C776_=_C3232 ,C776_=_C3254 ,C776_=_C3255 ,\nC776_=_C3256 ,C776_=_C3257 ,C776_=_C3258 ,C776_=_C3259 ,C900_=_C907 ,C900_=_C1076 ,\nC900_=_C1305 ,C900_=_C1710 ,C900_=_C2002 ,C900_=_C2040 ,C900_=_C2475 ,C900_=_C2573 ,\nC900_=_C2665 ,C900_=_C2675 ,C900_=_C2676 ,C900_=_C2677 ,C900_=_C2678 ,C900_=_C2679 ,\nC900_=_C2681 ,C900_=_C2682 ,C900_=_C2683 ,C900_=_C2684 ,C900_=_C2685 ,C900_=_C2686 ,\nC900_=_C2687 ,C900_=_C2688 ,C900_=_C2689 ,C907_=_C1082 ,C907_=_C1168 ,C907_=_C1309 ,\nC907_=_C2007 ,C907_=_C2045 ,C907_=_C2262 ,C907_=_C2579 ,C907_=_C2670 ,C907_=_C2692 ,\nC907_=_C2763 ,C907_=_C2957 ,C907_=_C2969 ,C907_=_C3189 ,C907_=_C3232 ,C907_=_C3254 ,\nC907_=_C3255 ,C907_=_C3256 ,C907_=_C3257 ,C907_=_C3258 ,C907_=_C3259 ,C1076_=_C1082 ,\nC1076_=_C1305 ,C1076_=_C1710 ,C1076_=_C2002 ,C1076_=_C2040 ,C1076_=_C2475 ,C1076_=_C2573 ,\nC1076_=_C2665 ,C1076_=_C2675 ,C1076_=_C2676 ,C1076_=_C2677 ,C1076_=_C2678 ,C1076_=_C2679 ,\nC1076_=_C2681 ,C1076_=_C2682 ,C1076_=_C2683 ,C1076_=_C2684 ,C1076_=_C2685 ,C1076_=_C2686 ,\nC1076_=_C2687 ,C1076_=_C2688 ,C1076_=_C2689 ,C1082_=_C1168 ,C1082_=_C1309 ,C1082_=_C2007 ,\nC1082_=_C2045 ,C1082_=_C2262 ,C1082_=_C2579 ,C1082_=_C2670 ,C1082_=_C2692 ,C1082_=_C2763 ,\nC1082_=_C2957 ,C1082_=_C2969 ,C1082_=_C3189 ,C1082_=_C3232 ,C1082_=_C3254 ,C1082_=_C3255 ,\nC1082_=_C3256 ,C1082_=_C3257 ,C1082_=_C3258 ,C1082_=_C3259 ,C1168_=_C1309 ,C1168_=_C2007 ,\nC1168_=_C2045 ,C1168_=_C2262 ,C1168_=_C2579 ,C1168_=_C2670 ,C1168_=_C2692 ,C1168_=_C2763 ,\nC1168_=_C2957 ,C1168_=_C2969 ,C1168_=_C3189 ,C1168_=_C3232 ,C1168_=_C3254 ,C1168_=_C3255 ,\nC1168_=_C3256 ,C1168_=_C3257</w:t>
      </w:r>
    </w:p>
    <w:p>
      <w:pPr>
        <w:pStyle w:val="PreformattedText"/>
        <w:bidi w:val="0"/>
        <w:spacing w:before="0" w:after="0"/>
        <w:jc w:val="left"/>
        <w:rPr/>
      </w:pPr>
      <w:r>
        <w:rPr/>
        <w:t xml:space="preserve"> </w:t>
      </w:r>
      <w:r>
        <w:rPr/>
        <w:t>,C1168_=_C3258 ,C1168_=_C3259 ,C1305_=_C1309 ,C1305_=_C1710 ,\nC1305_=_C2002 ,C1305_=_C2040 ,C1305_=_C2475 ,C1305_=_C2573 ,C1305_=_C2665 ,C1305_=_C2675 ,\nC1305_=_C2676 ,C1305_=_C2677 ,C1305_=_C2678 ,C1305_=_C2679 ,C1305_=_C2681 ,C1305_=_C2682 ,\nC1305_=_C2683 ,C1305_=_C2684 ,C1305_=_C2685 ,C1305_=_C2686 ,C1305_=_C2687 ,C1305_=_C2688 ,\nC1305_=_C2689 ,C1309_=_C2007 ,C1309_=_C2045 ,C1309_=_C2262 ,C1309_=_C2579 ,C1309_=_C2670 ,\nC1309_=_C2692 ,C1309_=_C2763 ,C1309_=_C2957 ,C1309_=_C2969 ,C1309_=_C3189 ,C1309_=_C3232 ,\nC1309_=_C3254 ,C1309_=_C3255 ,C1309_=_C3256 ,C1309_=_C3257 ,C1309_=_C3258 ,C1309_=_C3259 ,\nC1710_=_C2002 ,C1710_=_C2040 ,C1710_=_C2475 ,C1710_=_C2573 ,C1710_=_C2665 ,C1710_=_C2675 ,\nC1710_=_C2676 ,C1710_=_C2677 ,C1710_=_C2678 ,C1710_=_C2679 ,C1710_=_C2681 ,C1710_=_C2682 ,\nC1710_=_C2683 ,C1710_=_C2684 ,C1710_=_C2685 ,C1710_=_C2686 ,C1710_=_C2687 ,C1710_=_C2688 ,\nC1710_=_C2689 ,C2002_=_C2007 ,C2002_=_C2040 ,C2002_=_C2475 ,C2002_=_C2573 ,C2002_=_C2665 ,\nC2002_=_C2675 ,C2002_=_C2676 ,C2002_=_C2677 ,C2002_=_C2678 ,C2002_=_C2679 ,C2002_=_C2681 ,\nC2002_=_C2682 ,C2002_=_C2683 ,C2002_=_C2684 ,C2002_=_C2685 ,C2002_=_C2686 ,C2002_=_C2687 ,\nC2002_=_C2688 ,C2002_=_C2689 ,C2007_=_C2045 ,C2007_=_C2262 ,C2007_=_C2579 ,C2007_=_C2670 ,\nC2007_=_C2692 ,C2007_=_C2763 ,C2007_=_C2957 ,C2007_=_C2969 ,C2007_=_C3189 ,C2007_=_C3232 ,\nC2007_=_C3254 ,C2007_=_C3255 ,C2007_=_C3256 ,C2007_=_C3257 ,C2007_=_C3258 ,C2007_=_C3259 ,\nC2040_=_C2045 ,C2040_=_C2475 ,C2040_=_C2573 ,C2040_=_C2665 ,C2040_=_C2675 ,C2040_=_C2676 ,\nC2040_=_C2677 ,C2040_=_C2678 ,C2040_=_C2679 ,C2040_=_C2681 ,C2040_=_C2682 ,C2040_=_C2683 ,\nC2040_=_C2684 ,C2040_=_C2685 ,C2040_=_C2686 ,C2040_=_C2687 ,C2040_=_C2688 ,C2040_=_C2689 ,\nC2045_=_C2262 ,C2045_=_C2579 ,C2045_=_C2670 ,C2045_=_C2692 ,C2045_=_C2763 ,C2045_=_C2957 ,\nC2045_=_C2969 ,C2045_=_C3189 ,C2045_=_C3232 ,C2045_=_C3254 ,C2045_=_C3255 ,C2045_=_C3256 ,\nC2045_=_C3257 ,C2045_=_C3258 ,C2045_=_C3259 ,C2262_=_C2579 ,C2262_=_C2670 ,C2262_=_C2692 ,\nC2262_=_C2763 ,C2262_=_C2957 ,C2262_=_C2969 ,C2262_=_C3189 ,C2262_=_C3232 ,C2262_=_C3254 ,\nC2262_=_C3255 ,C2262_=_C3256 ,C2262_=_C3257 ,C2262_=_C3258 ,C2262_=_C3259 ,C2475_=_C2573 ,\nC2475_=_C2665 ,C2475_=_C2675 ,C2475_=_C2676 ,C2475_=_C2677 ,C2475_=_C2678 ,C2475_=_C2679 ,\nC2475_=_C2681 ,C2475_=_C2682 ,C2475_=_C2683 ,C2475_=_C2684 ,C2475_=_C2685 ,C2475_=_C2686 ,\nC2475_=_C2687 ,C2475_=_C2688 ,C2475_=_C2689 ,C2573_=_C2579 ,C2573_=_C2665 ,C2573_=_C2675 ,\nC2573_=_C2676 ,C2573_=_C2677 ,C2573_=_C2678 ,C2573_=_C2679 ,C2573_=_C2681 ,C2573_=_C2682 ,\nC2573_=_C2683 ,C2573_=_C2684 ,C2573_=_C2685 ,C2573_=_C2686 ,C2573_=_C2687 ,C2573_=_C2688 ,\nC2573_=_C2689 ,C2579_=_C2670 ,C2579_=_C2692 ,C2579_=_C2763 ,C2579_=_C2957 ,C2579_=_C2969 ,\nC2579_=_C3189 ,C2579_=_C3232 ,C2579_=_C3254 ,C2579_=_C3255 ,C2579_=_C3256 ,C2579_=_C3257 ,\nC2579_=_C3258 ,C2579_=_C3259 ,C2665_=_C2670 ,C2665_=_C2675 ,C2665_=_C2676 ,C2665_=_C2677 ,\nC2665_=_C2678 ,C2665_=_C2679 ,C2665_=_C2681 ,C2665_=_C2682 ,C2665_=_C2683 ,C2665_=_C2684 ,\nC2665_=_C2685 ,C2665_=_C2686 ,C2665_=_C2687 ,C2665_=_C2688 ,C2665_=_C2689 ,C2670_=_C2692 ,\nC2670_=_C2763 ,C2670_=_C2957 ,C2670_=_C2969 ,C2670_=_C3189 ,C2670_=_C3232 ,C2670_=_C3254 ,\nC2670_=_C3255 ,C2670_=_C3256 ,C2670_=_C3257 ,C2670_=_C3258 ,C2670_=_C3259 ,C2675_=_C2676 ,\nC2675_=_C2677 ,C2675_=_C2678 ,C2675_=_C2679 ,C2675_=_C2681 ,C2675_=_C2682 ,C2675_=_C2683 ,\nC2675_=_C2684 ,C2675_=_C2685 ,C2675_=_C2686 ,C2675_=_C2687 ,C2675_=_C2688 ,C2675_=_C2689 ,\nC2675_=_C2692 ,C2676_=_C2677 ,C2676_=_C2678 ,C2676_=_C2679 ,C2676_=_C2681 ,C2676_=_C2682 ,\nC2676_=_C2683 ,C2676_=_C2684 ,C2676_=_C2685 ,C2676_=_C2686 ,C2676_=_C2687 ,C2676_=_C2688 ,\nC2676_=_C2689 ,C2676_=_C2763 ,C2677_=_C2678 ,C2677_=_C2679 ,C2677_=_C2681 ,C2677_=_C2682 ,\nC2677_=_C2683 ,C2677_=_C2684 ,C2677_=_C2685 ,C2677_=_C2686 ,C2677_=_C2687 ,C2677_=_C2688 ,\nC2677_=_C2689 ,C2677_=_C2957 ,C2678_=_C2679 ,C2678_=_C2681 ,C2678_=_C2682 ,C2678_=_C2683 ,\nC2678_=_C2684 ,C2678_=_C2685 ,C2678_=_C2686 ,C2678_=_C2687 ,C2678_=_C2688 ,C2678_=_C2689 ,\nC2678_=_C2969 ,C2679_=_C2681 ,C2679_=_C2682 ,C2679_=_C2683 ,C2679_=_C2684 ,C2679_=_C2685 ,\nC2679_=_C2686 ,C2679_=_C2687 ,C2679_=_C2688 ,C2679_=_C2689 ,C2679_=_C3232 ,C2681_=_C2682 ,\nC2681_=_C2683 ,C2681_=_C2684 ,C2681_=_C2685 ,C2681_=_C2686 ,C2681_=_C2687 ,C2681_=_C2688 ,\nC2681_=_C2689 ,C2681_=_C3254 ,C2682_=_C2683 ,C2682_=_C2684 ,C2682_=_C2685 ,C2682_=_C2686 ,\nC2682_=_C2687 ,C2682_=_C2688 ,C2682_=_C2689 ,C2683_=_C2684 ,C2683_=_C2685 ,C2683_=_C2686 ,\nC2683_=_C2687 ,C2683_=_C2688 ,C2683_=_C2689 ,C2684_=_C2685 ,C2684_=_C2686 ,C2684_=_C2687 ,\nC2684_=_C2688 ,C2684_=_C2689 ,C2685_=_C2686 ,C2685_=_C2687 ,C2685_=_C2688 ,C2685_=_C2689 ,\nC2686_=_C2687 ,C2686_=_C2688 ,C2686_=_C2689 ,C2687_=_C2688 ,C2687_=_C2689 ,C2688_=_C2689 ,\nC2689_=_C3259 ,C2692_=_C2763 ,C2692_=_C2957 ,C2692_=_C2969 ,C2692_=_C3189 ,C2692_=_C3232 ,\nC2692_=_C3254 ,C2692_=_C3255 ,C2692_=_C3256 ,C2692_=_C3257 ,C2692_=_C3258 ,C2692_=_C3259 ,\nC2763_=_C2957 ,C2763_=_C2969 ,C2763_=_C3189 ,C2763_=_C3232 ,C2763_=_C3254 ,C2763_=_C3255 ,\nC2763_=_C3256 ,C2763_=_C3257 ,C2763_=_C3258 ,C2763_=_C3259 ,C2957_=_C2969 ,C2957_=_C3189 ,\nC2957_=_C3232 ,C2957_=_C3254 ,C2957_=_C3255 ,C2957_=_C3256 ,C2957_=_C3257 ,C2957_=_C3258 ,\nC2957_=_C3259 ,C2969_=_C3189 ,C2969_=_C3232 ,C2969_=_C3254 ,C2969_=_C3255 ,C2969_=_C3256 ,\nC2969_=_C3257 ,C2969_=_C3258 ,C2969_=_C3259 ,C3189_=_C3232 ,C3189_=_C3254 ,C3189_=_C3255 ,\nC3189_=_C3256 ,C3189_=_C3257 ,C3189_=_C3258 ,C3189_=_C3259 ,C3232_=_C3254 ,C3232_=_C3255 ,\nC3232_=_C3256 ,C3232_=_C3257 ,C3232_=_C3258 ,C3232_=_C3259 ,C3254_=_C3255 ,C3254_=_C3256 ,\nC3254_=_C3257 ,C3254_=_C3258 ,C3254_=_C3259 ,C3255_=_C3256 ,C3255_=_C3257 ,C3255_=_C3258 ,\nC3255_=_C3259 ,C3256_=_C3257 ,C3256_=_C3258 ,C3256_=_C3259 ,C3257_=_C3258 ,C3257_=_C3259 ,\nC3258_=_C3259 ,"];165[shape=box, label="id:165 level: 6\n55: C603 C604 C605 C606 C607 \nC608 C609 C610 C611 C612 C613 \nC614 C615 C616 C617 C618 C619 \nC620 C621 C622 C623 C624 C625 \nC626 C627 C628 C629 C630 C883 \nC1031 C1056 C1308 C1537 C1715 C2006 \nC2095 C2480 C2578 C2679 C2691 C2791 \nC2848 C2860 C2913 C3006 C3063 C3232 \nC3233 C3234 C3235 C3236 C3237 C3238 \nC3239 C3240 \n765: C603_=_C604( C603 C604 ) C603_=_C605( C603 C605 ) C603_=_C606( C603 C606 ) C603_=_C607( C603 C607 ) C603_=_C608( C603 C608 ) \nC603_=_C609( C603 C609 ) C603_=_C610( C603 C610 ) C603_=_C611( C603 C611 ) C603_=_C612( C603 C612 ) C603_=_C613( C603 C613 ) C603_=_C614( C603 C614 ) \nC603_=_C615( C603 C615 ) C603_=_C616( C603 C616 ) C603_=_C617( C603 C617 ) C603_=_C618( C603 C618 ) C603_=_C619( C603 C619 ) C603_=_C620( C603 C620 ) \nC603_=_C621( C603 C621 ) C603_=_C622( C603 C622 ) C603_=_C623( C603 C623 ) C603_=_C624( C603 C624 ) C603_=_C625( C603 C625 ) C603_=_C626( C603 C626 ) \nC603_=_C627( C603 C627 ) C603_=_C628( C603 C628 ) C603_=_C629( C603 C629 ) C603_=_C630( C603 C630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4_=_C618( C604 C618 ) \nC604_=_C619( C604 C619 ) C604_=_C620( C604 C620 ) C604_=_C621( C604 C621 ) C604_=_C622( C604 C622 ) C604_=_C623( C604 C623 ) C604_=_C624( C604 C624 ) \nC604_=_C625( C604 C625 ) C604_=_C626( C604 C626 ) C604_=_C627( C604 C627 ) C604_=_C628( C604 C628 ) C604_=_C629( C604 C629 ) C604_=_C630( C604 C630 ) \nC605_=_C606( C605 C606 ) C605_=_C607( C605 C607 ) C605_=_C608( C605 C608 ) C605_=_C609( C605 C609 ) C605_=_C610( C605 C610 ) C605_=_C611( C605 C611 ) \nC605_=_C612( C605 C612 ) C605_=_C613( C605 C613 ) C605_=_C614( C605 C614 ) C605_=_C615( C605 C615 ) C605_=_C616( C605 C616 ) C605_=_C617( C605 C617 ) \nC605_=_C618( C605 C618 ) C605_=_C619( C605 C619 ) C605_=_C620( C605 C620 ) C605_=_C621( C605 C621 ) C605_=_C622( C605 C622 ) C605_=_C623( C605 C623 ) \nC605_=_C624( C605 C624 ) C605_=_C625( C605 C625 ) C605_=_C626( C605 C626 ) C605_=_C627( C605 C627 ) C605_=_C628( C605 C628 ) C605_=_C629( C605 C629 ) \nC605_=_C630( C605 C630 ) C605_=_C1308( C605 C1308 ) C606_=_C607( C606 C607 ) C606_=_C608( C606 C608 ) C606_=_C609( C606 C609 ) C606_=_C610( C606 C610 ) \nC606_=_C611( C606 C611 ) C606_=_C612( C606 C612 ) C606_=_C613( C606 C613 ) C606_=_C614( C606 C614 ) C606_=_C615( C606 C615 ) C606_=_C616( C606 C616 ) \nC606_=_C617( C606 C617 ) C606_=_C618( C606 C618 ) C606_=_C619( C606 C619 ) C606_=_C620( C606 C620 ) C606_=_C621( C606 C621 ) C606_=_C622( C606 C622 ) \nC606_=_C623( C606 C623 ) C606_=_C624( C606 C624 ) C606_=_C625( C606 C625 ) C606_=_C626( C606 C626 ) C606_=_C627( C606 C627 ) C606_=_C628( C606 C628 ) \nC606_=_C629( C606 C629 ) C606_=_C630( C606 C630 ) C607_=_C608( C607 C608 ) C607_=_C609( C607 C609 ) C607_=_C610( C607 C610 ) C607_=_C611( C607 C611 ) \nC607_=_C612( C607 C612 ) C607_=_C613( C607 C613 ) C607_=_C614( C607 C614 ) C607_=_C615( C607 C615 ) C607_=_C616( C607 C616 ) C607_=_C617( C607 C617 ) \nC607_=_C618( C607 C618 ) C607_=_C619( C607 C619 ) C607_=_C620( C607 C620 ) C607_=_C621( C607 C621 ) C607_=_C622( C607 C622 ) C607_=_C623( C607 C623 ) \nC607_=_C624( C607 C624 ) C607_=_C625( C607 C625 ) C607_=_C626( C607 C626 ) C607_=_C627( C607 C627 ) C607_=_C628( C607 C628 ) C607_=_C629( C607 C629 ) \nC607_=_C630( C607 C630 ) C607_=_C2006( C607 C2006 ) C608_=_C609( C608 C609 ) C608_=_C610( C608 C610 ) C608_=_C611( C608 C611 ) C608_=_C612( C608 C612 ) \nC608_=_C613( C608 C613 ) C608_=_C614( C608 C614 ) C608_=_C615( C608 C615 ) C608_=_C616( C608 C616 ) C608_=_C617( C608 C617 ) C608_=_C618( C608 C618 ) \nC608_=_C619( C608 C619 ) C608_=_C620( C608 C620 ) C608_=_C621( C608 C621 ) C608_=_C622( C608 C622 ) C608_=_C623( C608 C623 ) C608_=_C624( C608 C624 ) \nC608_=_C625( C608 C625 ) C608_=_C626( C608 C626 ) C608_=_C627( C608 C627 ) C608_=_C628( C608 C628 ) C608_=_C629( C608 C629</w:t>
      </w:r>
    </w:p>
    <w:p>
      <w:pPr>
        <w:pStyle w:val="PreformattedText"/>
        <w:bidi w:val="0"/>
        <w:spacing w:before="0" w:after="0"/>
        <w:jc w:val="left"/>
        <w:rPr/>
      </w:pPr>
      <w:r>
        <w:rPr/>
        <w:t xml:space="preserve"> </w:t>
      </w:r>
      <w:r>
        <w:rPr/>
        <w:t>) C608_=_C630( C608 C630 ) \nC609_=_C610( C609 C610 ) C609_=_C611( C609 C611 ) C609_=_C612( C609 C612 ) C609_=_C613( C609 C613 ) C609_=_C614( C609 C614 ) C609_=_C615( C609 C615 ) \nC609_=_C616( C609 C616 ) C609_=_C617( C609 C617 ) C609_=_C618( C609 C618 ) C609_=_C619( C609 C619 ) C609_=_C620( C609 C620 ) C609_=_C621( C609 C621 ) \nC609_=_C622( C609 C622 ) C609_=_C623( C609 C623 ) C609_=_C624( C609 C624 ) C609_=_C625( C609 C625 ) C609_=_C626( C609 C626 ) C609_=_C627( C609 C627 ) \nC609_=_C628( C609 C628 ) C609_=_C629( C609 C629 ) C609_=_C630( C609 C630 ) C609_=_C2578( C609 C2578 ) C610_=_C611( C610 C611 ) C610_=_C612( C610 C612 ) \nC610_=_C613( C610 C613 ) C610_=_C614( C610 C614 ) C610_=_C615( C610 C615 ) C610_=_C616( C610 C616 ) C610_=_C617( C610 C617 ) C610_=_C618( C610 C618 ) \nC610_=_C619( C610 C619 ) C610_=_C620( C610 C620 ) C610_=_C621( C610 C621 ) C610_=_C622( C610 C622 ) C610_=_C623( C610 C623 ) C610_=_C624( C610 C624 ) \nC610_=_C625( C610 C625 ) C610_=_C626( C610 C626 ) C610_=_C627( C610 C627 ) C610_=_C628( C610 C628 ) C610_=_C629( C610 C629 ) C610_=_C630( C610 C630 ) \nC610_=_C2679( C610 C2679 ) C611_=_C612( C611 C612 ) C611_=_C613( C611 C613 ) C611_=_C614( C611 C614 ) C611_=_C615( C611 C615 ) C611_=_C616( C611 C616 ) \nC611_=_C617( C611 C617 ) C611_=_C618( C611 C618 ) C611_=_C619( C611 C619 ) C611_=_C620( C611 C620 ) C611_=_C621( C611 C621 ) C611_=_C622( C611 C622 ) \nC611_=_C623( C611 C623 ) C611_=_C624( C611 C624 ) C611_=_C625( C611 C625 ) C611_=_C626( C611 C626 ) C611_=_C627( C611 C627 ) C611_=_C628( C611 C628 ) \nC611_=_C629( C611 C629 ) C611_=_C630( C611 C630 ) C611_=_C2691( C611 C2691 ) C612_=_C613( C612 C613 ) C612_=_C614( C612 C614 ) C612_=_C615( C612 C615 ) \nC612_=_C616( C612 C616 ) C612_=_C617( C612 C617 ) C612_=_C618( C612 C618 ) C612_=_C619( C612 C619 ) C612_=_C620( C612 C620 ) C612_=_C621( C612 C621 ) \nC612_=_C622( C612 C622 ) C612_=_C623( C612 C623 ) C612_=_C624( C612 C624 ) C612_=_C625( C612 C625 ) C612_=_C626( C612 C626 ) C612_=_C627( C612 C627 ) \nC612_=_C628( C612 C628 ) C612_=_C629( C612 C629 ) C612_=_C630( C612 C630 ) C613_=_C614( C613 C614 ) C613_=_C615( C613 C615 ) C613_=_C616( C613 C616 ) \nC613_=_C617( C613 C617 ) C613_=_C618( C613 C618 ) C613_=_C619( C613 C619 ) C613_=_C620( C613 C620 ) C613_=_C621( C613 C621 ) C613_=_C622( C613 C622 ) \nC613_=_C623( C613 C623 ) C613_=_C624( C613 C624 ) C613_=_C625( C613 C625 ) C613_=_C626( C613 C626 ) C613_=_C627( C613 C627 ) C613_=_C628( C613 C628 ) \nC613_=_C629( C613 C629 ) C613_=_C630( C613 C630 ) C614_=_C615( C614 C615 ) C614_=_C616( C614 C616 ) C614_=_C617( C614 C617 ) C614_=_C618( C614 C618 ) \nC614_=_C619( C614 C619 ) C614_=_C620( C614 C620 ) C614_=_C621( C614 C621 ) C614_=_C622( C614 C622 ) C614_=_C623( C614 C623 ) C614_=_C624( C614 C624 ) \nC614_=_C625( C614 C625 ) C614_=_C626( C614 C626 ) C614_=_C627( C614 C627 ) C614_=_C628( C614 C628 ) C614_=_C629( C614 C629 ) C614_=_C630( C614 C630 ) \nC614_=_C883( C614 C883 ) C614_=_C1031( C614 C1031 ) C614_=_C1056( C614 C1056 ) C614_=_C1308( C614 C1308 ) C614_=_C1537( C614 C1537 ) C614_=_C1715( C614 C1715 ) \nC614_=_C2006( C614 C2006 ) C614_=_C2095( C614 C2095 ) C614_=_C2480( C614 C2480 ) C614_=_C2578( C614 C2578 ) C614_=_C2679( C614 C2679 ) C614_=_C2691( C614 C2691 ) \nC614_=_C2791( C614 C2791 ) C614_=_C2848( C614 C2848 ) C614_=_C2860( C614 C2860 ) C614_=_C2913( C614 C2913 ) C614_=_C3006( C614 C3006 ) C614_=_C3063( C614 C3063 ) \nC614_=_C3232( C614 C3232 ) C614_=_C3233( C614 C3233 ) C614_=_C3234( C614 C3234 ) C614_=_C3235( C614 C3235 ) C614_=_C3236( C614 C3236 ) C614_=_C3237( C614 C3237 ) \nC614_=_C3238( C614 C3238 ) C614_=_C3239( C614 C3239 ) C614_=_C3240( C614 C3240 ) C615_=_C616( C615 C616 ) C615_=_C617( C615 C617 ) C615_=_C618( C615 C618 ) \nC615_=_C619( C615 C619 ) C615_=_C620( C615 C620 ) C615_=_C621( C615 C621 ) C615_=_C622( C615 C622 ) C615_=_C623( C615 C623 ) C615_=_C624( C615 C624 ) \nC615_=_C625( C615 C625 ) C615_=_C626( C615 C626 ) C615_=_C627( C615 C627 ) C615_=_C628( C615 C628 ) C615_=_C629( C615 C629 ) C615_=_C630( C615 C630 ) \nC615_=_C3232( C615 C3232 ) C616_=_C617( C616 C617 ) C616_=_C618( C616 C618 ) C616_=_C619( C616 C619 ) C616_=_C620( C616 C620 ) C616_=_C621( C616 C621 ) \nC616_=_C622( C616 C622 ) C616_=_C623( C616 C623 ) C616_=_C624( C616 C624 ) C616_=_C625( C616 C625 ) C616_=_C626( C616 C626 ) C616_=_C627( C616 C627 ) \nC616_=_C628( C616 C628 ) C616_=_C629( C616 C629 ) C616_=_C630( C616 C630 ) C617_=_C618( C617 C618 ) C617_=_C619( C617 C619 ) C617_=_C620( C617 C620 ) \nC617_=_C621( C617 C621 ) C617_=_C622( C617 C622 ) C617_=_C623( C617 C623 ) C617_=_C624( C617 C624 ) C617_=_C625( C617 C625 ) C617_=_C626( C617 C626 ) \nC617_=_C627( C617 C627 ) C617_=_C628( C617 C628 ) C617_=_C629( C617 C629 ) C617_=_C630( C617 C630 ) C617_=_C3233( C617 C3233 ) C618_=_C619( C618 C619 ) \nC618_=_C620( C618 C620 ) C618_=_C621( C618 C621 ) C618_=_C622( C618 C622 ) C618_=_C623( C618 C623 ) C618_=_C624( C618 C624 ) C618_=_C625( C618 C625 ) \nC618_=_C626( C618 C626 ) C618_=_C627( C618 C627 ) C618_=_C628( C618 C628 ) C618_=_C629( C618 C629 ) C618_=_C630( C618 C630 ) C619_=_C620( C619 C620 ) \nC619_=_C621( C619 C621 ) C619_=_C622( C619 C622 ) C619_=_C623( C619 C623 ) C619_=_C624( C619 C624 ) C619_=_C625( C619 C625 ) C619_=_C626( C619 C626 ) \nC619_=_C627( C619 C627 ) C619_=_C628( C619 C628 ) C619_=_C629( C619 C629 ) C619_=_C630( C619 C630 ) C620_=_C621( C620 C621 ) C620_=_C622( C620 C622 ) \nC620_=_C623( C620 C623 ) C620_=_C624( C620 C624 ) C620_=_C625( C620 C625 ) C620_=_C626( C620 C626 ) C620_=_C627( C620 C627 ) C620_=_C628( C620 C628 ) \nC620_=_C629( C620 C629 ) C620_=_C630( C620 C630 ) C621_=_C622( C621 C622 ) C621_=_C623( C621 C623 ) C621_=_C624( C621 C624 ) C621_=_C625( C621 C625 ) \nC621_=_C626( C621 C626 ) C621_=_C627( C621 C627 ) C621_=_C628( C621 C628 ) C621_=_C629( C621 C629 ) C621_=_C630( C621 C630 ) C621_=_C3236( C621 C3236 ) \nC622_=_C623( C622 C623 ) C622_=_C624( C622 C624 ) C622_=_C625( C622 C625 ) C622_=_C626( C622 C626 ) C622_=_C627( C622 C627 ) C622_=_C628( C622 C628 ) \nC622_=_C629( C622 C629 ) C622_=_C630( C622 C630 ) C623_=_C624( C623 C624 ) C623_=_C625( C623 C625 ) C623_=_C626( C623 C626 ) C623_=_C627( C623 C627 ) \nC623_=_C628( C623 C628 ) C623_=_C629( C623 C629 ) C623_=_C630( C623 C630 ) C624_=_C625( C624 C625 ) C624_=_C626( C624 C626 ) C624_=_C627( C624 C627 ) \nC624_=_C628( C624 C628 ) C624_=_C629( C624 C629 ) C624_=_C630( C624 C630 ) C625_=_C626( C625 C626 ) C625_=_C627( C625 C627 ) C625_=_C628( C625 C628 ) \nC625_=_C629( C625 C629 ) C625_=_C630( C625 C630 ) C626_=_C627( C626 C627 ) C626_=_C628( C626 C628 ) C626_=_C629( C626 C629 ) C626_=_C630( C626 C630 ) \nC627_=_C628( C627 C628 ) C627_=_C629( C627 C629 ) C627_=_C630( C627 C630 ) C628_=_C629( C628 C629 ) C628_=_C630( C628 C630 ) C629_=_C630( C629 C630 ) \nC629_=_C3239( C629 C3239 ) C883_=_C1031( C883 C1031 ) C883_=_C1056( C883 C1056 ) C883_=_C1308( C883 C1308 ) C883_=_C1537( C883 C1537 ) C883_=_C1715( C883 C1715 ) \nC883_=_C2006( C883 C2006 ) C883_=_C2095( C883 C2095 ) C883_=_C2480( C883 C2480 ) C883_=_C2578( C883 C2578 ) C883_=_C2679( C883 C2679 ) C883_=_C2691( C883 C2691 ) \nC883_=_C2791( C883 C2791 ) C883_=_C2848( C883 C2848 ) C883_=_C2860( C883 C2860 ) C883_=_C2913( C883 C2913 ) C883_=_C3006( C883 C3006 ) C883_=_C3063( C883 C3063 ) \nC883_=_C3232( C883 C3232 ) C883_=_C3233( C883 C3233 ) C883_=_C3234( C883 C3234 ) C883_=_C3235( C883 C3235 ) C883_=_C3236( C883 C3236 ) C883_=_C3237( C883 C3237 ) \nC883_=_C3238( C883 C3238 ) C883_=_C3239( C883 C3239 ) C883_=_C3240( C883 C3240 ) C1031_=_C1056( C1031 C1056 ) C1031_=_C1308( C1031 C1308 ) C1031_=_C1537( C1031 C1537 ) \nC1031_=_C1715( C1031 C1715 ) C1031_=_C2006( C1031 C2006 ) C1031_=_C2095( C1031 C2095 ) C1031_=_C2480( C1031 C2480 ) C1031_=_C2578( C1031 C2578 ) C1031_=_C2679( C1031 C2679 ) \nC1031_=_C2691( C1031 C2691 ) C1031_=_C2791( C1031 C2791 ) C1031_=_C2848( C1031 C2848 ) C1031_=_C2860( C1031 C2860 ) C1031_=_C2913( C1031 C2913 ) C1031_=_C3006( C1031 C3006 ) \nC1031_=_C3063( C1031 C3063 ) C1031_=_C3232( C1031 C3232 ) C1031_=_C3233( C1031 C3233 ) C1031_=_C3234( C1031 C3234 ) C1031_=_C3235( C1031 C3235 ) C1031_=_C3236( C1031 C3236 ) \nC1031_=_C3237( C1031 C3237 ) C1031_=_C3238( C1031 C3238 ) C1031_=_C3239( C1031 C3239 ) C1031_=_C3240( C1031 C3240 ) C1056_=_C1308( C1056 C1308 ) C1056_=_C1537( C1056 C1537 ) \nC1056_=_C1715( C1056 C1715 ) C1056_=_C2006( C1056 C2006 ) C1056_=_C2095( C1056 C2095 ) C1056_=_C2480( C1056 C2480 ) C1056_=_C2578( C1056 C2578 ) C1056_=_C2679( C1056 C2679 ) \nC1056_=_C2691( C1056 C2691 ) C1056_=_C2791( C1056 C2791 ) C1056_=_C2848( C1056 C2848 ) C1056_=_C2860( C1056 C2860 ) C1056_=_C2913( C1056 C2913 ) C1056_=_C3006( C1056 C3006 ) \nC1056_=_C3063( C1056 C3063 ) C1056_=_C3232( C1056 C3232 ) C1056_=_C3233( C1056 C3233 ) C1056_=_C3234( C1056 C3234 ) C1056_=_C3235( C1056 C3235 ) C1056_=_C3236( C1056 C3236 ) \nC1056_=_C3237( C1056 C3237 ) C1056_=_C3238( C1056 C3238 ) C1056_=_C3239( C1056 C3239 ) C1056_=_C3240( C1056 C3240 ) C1308_=_C1537( C1308 C1537 ) C1308_=_C1715( C1308 C1715 ) \nC1308_=_C2006( C1308 C2006 ) C1308_=_C2095( C1308 C2095 ) C1308_=_C2480( C1308 C2480 ) C1308_=_C2578( C1308 C2578 ) C1308_=_C2679( C1308 C2679 ) C1308_=_C2691( C1308 C2691 ) \nC1308_=_C2791( C1308 C2791 ) C1308_=_C2848( C1308 C2848 ) C1308_=_C2860( C1308 C2860 ) C1308_=_C2913( C1308 C2913 ) C1308_=_C3006( C1308 C3006 ) C1308_=_C3063( C1308 C3063 ) \nC1308_=_C3232( C1308 C3232 ) C1308_=_C3233( C1308 C3233 ) C1308_=_C3234( C1308 C3234 ) C1308_=_C3235( C1308 C3235 ) C1308_=_C3236( C1308 C3236 ) C1308_=_C3237( C1308 C3237 ) \nC1308_=_C3238( C1308 C3238 ) C1308_=_C3239( C1308 C3239 ) C1308_=_C3240( C1308 C3240 ) C1537_=_C1715( C1537 C1715 ) C1537_=_C2006( C1537 C2006 ) C1537_=_C2095( C1537 C2095 ) \nC1537_=_C2480( C1537 C2480 ) C1537_=_C2578( C1537 C2578 ) C1537_=_C2679( C1537 C2679 ) C1537_=_C2691( C1537 C2691 ) C1537_=_C2791( C1537 C2791 ) C1537_=_C2848( C1537 C2848 ) \nC1537_=_C2860(</w:t>
      </w:r>
    </w:p>
    <w:p>
      <w:pPr>
        <w:pStyle w:val="PreformattedText"/>
        <w:bidi w:val="0"/>
        <w:spacing w:before="0" w:after="0"/>
        <w:jc w:val="left"/>
        <w:rPr/>
      </w:pPr>
      <w:r>
        <w:rPr/>
        <w:t xml:space="preserve"> </w:t>
      </w:r>
      <w:r>
        <w:rPr/>
        <w:t>C1537 C2860 ) C1537_=_C2913( C1537 C2913 ) C1537_=_C3006( C1537 C3006 ) C1537_=_C3063( C1537 C3063 ) C1537_=_C3232( C1537 C3232 ) C1537_=_C3233( C1537 C3233 ) \nC1537_=_C3234( C1537 C3234 ) C1537_=_C3235( C1537 C3235 ) C1537_=_C3236( C1537 C3236 ) C1537_=_C3237( C1537 C3237 ) C1537_=_C3238( C1537 C3238 ) C1537_=_C3239( C1537 C3239 ) \nC1537_=_C3240( C1537 C3240 ) C1715_=_C2006( C1715 C2006 ) C1715_=_C2095( C1715 C2095 ) C1715_=_C2480( C1715 C2480 ) C1715_=_C2578( C1715 C2578 ) C1715_=_C2679( C1715 C2679 ) \nC1715_=_C2691( C1715 C2691 ) C1715_=_C2791( C1715 C2791 ) C1715_=_C2848( C1715 C2848 ) C1715_=_C2860( C1715 C2860 ) C1715_=_C2913( C1715 C2913 ) C1715_=_C3006( C1715 C3006 ) \nC1715_=_C3063( C1715 C3063 ) C1715_=_C3232( C1715 C3232 ) C1715_=_C3233( C1715 C3233 ) C1715_=_C3234( C1715 C3234 ) C1715_=_C3235( C1715 C3235 ) C1715_=_C3236( C1715 C3236 ) \nC1715_=_C3237( C1715 C3237 ) C1715_=_C3238( C1715 C3238 ) C1715_=_C3239( C1715 C3239 ) C1715_=_C3240( C1715 C3240 ) C2006_=_C2095( C2006 C2095 ) C2006_=_C2480( C2006 C2480 ) \nC2006_=_C2578( C2006 C2578 ) C2006_=_C2679( C2006 C2679 ) C2006_=_C2691( C2006 C2691 ) C2006_=_C2791( C2006 C2791 ) C2006_=_C2848( C2006 C2848 ) C2006_=_C2860( C2006 C2860 ) \nC2006_=_C2913( C2006 C2913 ) C2006_=_C3006( C2006 C3006 ) C2006_=_C3063( C2006 C3063 ) C2006_=_C3232( C2006 C3232 ) C2006_=_C3233( C2006 C3233 ) C2006_=_C3234( C2006 C3234 ) \nC2006_=_C3235( C2006 C3235 ) C2006_=_C3236( C2006 C3236 ) C2006_=_C3237( C2006 C3237 ) C2006_=_C3238( C2006 C3238 ) C2006_=_C3239( C2006 C3239 ) C2006_=_C3240( C2006 C3240 ) \nC2095_=_C2480( C2095 C2480 ) C2095_=_C2578( C2095 C2578 ) C2095_=_C2679( C2095 C2679 ) C2095_=_C2691( C2095 C2691 ) C2095_=_C2791( C2095 C2791 ) C2095_=_C2848( C2095 C2848 ) \nC2095_=_C2860( C2095 C2860 ) C2095_=_C2913( C2095 C2913 ) C2095_=_C3006( C2095 C3006 ) C2095_=_C3063( C2095 C3063 ) C2095_=_C3232( C2095 C3232 ) C2095_=_C3233( C2095 C3233 ) \nC2095_=_C3234( C2095 C3234 ) C2095_=_C3235( C2095 C3235 ) C2095_=_C3236( C2095 C3236 ) C2095_=_C3237( C2095 C3237 ) C2095_=_C3238( C2095 C3238 ) C2095_=_C3239( C2095 C3239 ) \nC2095_=_C3240( C2095 C3240 ) C2480_=_C2578( C2480 C2578 ) C2480_=_C2679( C2480 C2679 ) C2480_=_C2691( C2480 C2691 ) C2480_=_C2791( C2480 C2791 ) C2480_=_C2848( C2480 C2848 ) \nC2480_=_C2860( C2480 C2860 ) C2480_=_C2913( C2480 C2913 ) C2480_=_C3006( C2480 C3006 ) C2480_=_C3063( C2480 C3063 ) C2480_=_C3232( C2480 C3232 ) C2480_=_C3233( C2480 C3233 ) \nC2480_=_C3234( C2480 C3234 ) C2480_=_C3235( C2480 C3235 ) C2480_=_C3236( C2480 C3236 ) C2480_=_C3237( C2480 C3237 ) C2480_=_C3238( C2480 C3238 ) C2480_=_C3239( C2480 C3239 ) \nC2480_=_C3240( C2480 C3240 ) C2578_=_C2679( C2578 C2679 ) C2578_=_C2691( C2578 C2691 ) C2578_=_C2791( C2578 C2791 ) C2578_=_C2848( C2578 C2848 ) C2578_=_C2860( C2578 C2860 ) \nC2578_=_C2913( C2578 C2913 ) C2578_=_C3006( C2578 C3006 ) C2578_=_C3063( C2578 C3063 ) C2578_=_C3232( C2578 C3232 ) C2578_=_C3233( C2578 C3233 ) C2578_=_C3234( C2578 C3234 ) \nC2578_=_C3235( C2578 C3235 ) C2578_=_C3236( C2578 C3236 ) C2578_=_C3237( C2578 C3237 ) C2578_=_C3238( C2578 C3238 ) C2578_=_C3239( C2578 C3239 ) C2578_=_C3240( C2578 C3240 ) \nC2679_=_C2691( C2679 C2691 ) C2679_=_C2791( C2679 C2791 ) C2679_=_C2848( C2679 C2848 ) C2679_=_C2860( C2679 C2860 ) C2679_=_C2913( C2679 C2913 ) C2679_=_C3006( C2679 C3006 ) \nC2679_=_C3063( C2679 C3063 ) C2679_=_C3232( C2679 C3232 ) C2679_=_C3233( C2679 C3233 ) C2679_=_C3234( C2679 C3234 ) C2679_=_C3235( C2679 C3235 ) C2679_=_C3236( C2679 C3236 ) \nC2679_=_C3237( C2679 C3237 ) C2679_=_C3238( C2679 C3238 ) C2679_=_C3239( C2679 C3239 ) C2679_=_C3240( C2679 C3240 ) C2691_=_C2791( C2691 C2791 ) C2691_=_C2848( C2691 C2848 ) \nC2691_=_C2860( C2691 C2860 ) C2691_=_C2913( C2691 C2913 ) C2691_=_C3006( C2691 C3006 ) C2691_=_C3063( C2691 C3063 ) C2691_=_C3232( C2691 C3232 ) C2691_=_C3233( C2691 C3233 ) \nC2691_=_C3234( C2691 C3234 ) C2691_=_C3235( C2691 C3235 ) C2691_=_C3236( C2691 C3236 ) C2691_=_C3237( C2691 C3237 ) C2691_=_C3238( C2691 C3238 ) C2691_=_C3239( C2691 C3239 ) \nC2691_=_C3240( C2691 C3240 ) C2791_=_C2848( C2791 C2848 ) C2791_=_C2860( C2791 C2860 ) C2791_=_C2913( C2791 C2913 ) C2791_=_C3006( C2791 C3006 ) C2791_=_C3063( C2791 C3063 ) \nC2791_=_C3232( C2791 C3232 ) C2791_=_C3233( C2791 C3233 ) C2791_=_C3234( C2791 C3234 ) C2791_=_C3235( C2791 C3235 ) C2791_=_C3236( C2791 C3236 ) C2791_=_C3237( C2791 C3237 ) \nC2791_=_C3238( C2791 C3238 ) C2791_=_C3239( C2791 C3239 ) C2791_=_C3240( C2791 C3240 ) C2848_=_C2860( C2848 C2860 ) C2848_=_C2913( C2848 C2913 ) C2848_=_C3006( C2848 C3006 ) \nC2848_=_C3063( C2848 C3063 ) C2848_=_C3232( C2848 C3232 ) C2848_=_C3233( C2848 C3233 ) C2848_=_C3234( C2848 C3234 ) C2848_=_C3235( C2848 C3235 ) C2848_=_C3236( C2848 C3236 ) \nC2848_=_C3237( C2848 C3237 ) C2848_=_C3238( C2848 C3238 ) C2848_=_C3239( C2848 C3239 ) C2848_=_C3240( C2848 C3240 ) C2860_=_C2913( C2860 C2913 ) C2860_=_C3006( C2860 C3006 ) \nC2860_=_C3063( C2860 C3063 ) C2860_=_C3232( C2860 C3232 ) C2860_=_C3233( C2860 C3233 ) C2860_=_C3234( C2860 C3234 ) C2860_=_C3235( C2860 C3235 ) C2860_=_C3236( C2860 C3236 ) \nC2860_=_C3237( C2860 C3237 ) C2860_=_C3238( C2860 C3238 ) C2860_=_C3239( C2860 C3239 ) C2860_=_C3240( C2860 C3240 ) C2913_=_C3006( C2913 C3006 ) C2913_=_C3063( C2913 C3063 ) \nC2913_=_C3232( C2913 C3232 ) C2913_=_C3233( C2913 C3233 ) C2913_=_C3234( C2913 C3234 ) C2913_=_C3235( C2913 C3235 ) C2913_=_C3236( C2913 C3236 ) C2913_=_C3237( C2913 C3237 ) \nC2913_=_C3238( C2913 C3238 ) C2913_=_C3239( C2913 C3239 ) C2913_=_C3240( C2913 C3240 ) C3006_=_C3063( C3006 C3063 ) C3006_=_C3232( C3006 C3232 ) C3006_=_C3233( C3006 C3233 ) \nC3006_=_C3234( C3006 C3234 ) C3006_=_C3235( C3006 C3235 ) C3006_=_C3236( C3006 C3236 ) C3006_=_C3237( C3006 C3237 ) C3006_=_C3238( C3006 C3238 ) C3006_=_C3239( C3006 C3239 ) \nC3006_=_C3240( C3006 C3240 ) C3063_=_C3232( C3063 C3232 ) C3063_=_C3233( C3063 C3233 ) C3063_=_C3234( C3063 C3234 ) C3063_=_C3235( C3063 C3235 ) C3063_=_C3236( C3063 C3236 ) \nC3063_=_C3237( C3063 C3237 ) C3063_=_C3238( C3063 C3238 ) C3063_=_C3239( C3063 C3239 ) C3063_=_C3240( C3063 C3240 ) C3232_=_C3233( C3232 C3233 ) C3232_=_C3234( C3232 C3234 ) \nC3232_=_C3235( C3232 C3235 ) C3232_=_C3236( C3232 C3236 ) C3232_=_C3237( C3232 C3237 ) C3232_=_C3238( C3232 C3238 ) C3232_=_C3239( C3232 C3239 ) C3232_=_C3240( C3232 C3240 ) \nC3233_=_C3234( C3233 C3234 ) C3233_=_C3235( C3233 C3235 ) C3233_=_C3236( C3233 C3236 ) C3233_=_C3237( C3233 C3237 ) C3233_=_C3238( C3233 C3238 ) C3233_=_C3239( C3233 C3239 ) \nC3233_=_C3240( C3233 C3240 ) C3234_=_C3235( C3234 C3235 ) C3234_=_C3236( C3234 C3236 ) C3234_=_C3237( C3234 C3237 ) C3234_=_C3238( C3234 C3238 ) C3234_=_C3239( C3234 C3239 ) \nC3234_=_C3240( C3234 C3240 ) C3235_=_C3236( C3235 C3236 ) C3235_=_C3237( C3235 C3237 ) C3235_=_C3238( C3235 C3238 ) C3235_=_C3239( C3235 C3239 ) C3235_=_C3240( C3235 C3240 ) \nC3236_=_C3237( C3236 C3237 ) C3236_=_C3238( C3236 C3238 ) C3236_=_C3239( C3236 C3239 ) C3236_=_C3240( C3236 C3240 ) C3237_=_C3238( C3237 C3238 ) C3237_=_C3239( C3237 C3239 ) \nC3237_=_C3240( C3237 C3240 ) C3238_=_C3239( C3238 C3239 ) C3238_=_C3240( C3238 C3240 ) C3239_=_C3240( C3239 C3240 ) "];112-&gt;165[label="54: C603 C604 C605 C606 C607 \nC608 C609 C610 C611 C612 C613 \nC615 C616 C617 C618 C619 C620 \nC621 C622 C623 C624 C625 C626 \nC627 C628 C629 C630 C883 C1031 \nC1056 C1308 C1537 C1715 C2006 C2095 \nC2480 C2578 C2679 C2691 C2791 C2848 \nC2860 C2913 C3006 C3063 C3232 C3233 \nC3234 C3235 C3236 C3237 C3238 C3239 \nC3240 \n711: C603_=_C604 ,C603_=_C605 ,C603_=_C606 ,C603_=_C607 ,C603_=_C608 ,\nC603_=_C609 ,C603_=_C610 ,C603_=_C611 ,C603_=_C612 ,C603_=_C613 ,C603_=_C615 ,\nC603_=_C616 ,C603_=_C617 ,C603_=_C618 ,C603_=_C619 ,C603_=_C620 ,C603_=_C621 ,\nC603_=_C622 ,C603_=_C623 ,C603_=_C624 ,C603_=_C625 ,C603_=_C626 ,C603_=_C627 ,\nC603_=_C628 ,C603_=_C629 ,C603_=_C630 ,C604_=_C605 ,C604_=_C606 ,C604_=_C607 ,\nC604_=_C608 ,C604_=_C609 ,C604_=_C610 ,C604_=_C611 ,C604_=_C612 ,C604_=_C613 ,\nC604_=_C615 ,C604_=_C616 ,C604_=_C617 ,C604_=_C618 ,C604_=_C619 ,C604_=_C620 ,\nC604_=_C621 ,C604_=_C622 ,C604_=_C623 ,C604_=_C624 ,C604_=_C625 ,C604_=_C626 ,\nC604_=_C627 ,C604_=_C628 ,C604_=_C629 ,C604_=_C630 ,C605_=_C606 ,C605_=_C607 ,\nC605_=_C608 ,C605_=_C609 ,C605_=_C610 ,C605_=_C611 ,C605_=_C612 ,C605_=_C613 ,\nC605_=_C615 ,C605_=_C616 ,C605_=_C617 ,C605_=_C618 ,C605_=_C619 ,C605_=_C620 ,\nC605_=_C621 ,C605_=_C622 ,C605_=_C623 ,C605_=_C624 ,C605_=_C625 ,C605_=_C626 ,\nC605_=_C627 ,C605_=_C628 ,C605_=_C629 ,C605_=_C630 ,C605_=_C1308 ,C606_=_C607 ,\nC606_=_C608 ,C606_=_C609 ,C606_=_C610 ,C606_=_C611 ,C606_=_C612 ,C606_=_C613 ,\nC606_=_C615 ,C606_=_C616 ,C606_=_C617 ,C606_=_C618 ,C606_=_C619 ,C606_=_C620 ,\nC606_=_C621 ,C606_=_C622 ,C606_=_C623 ,C606_=_C624 ,C606_=_C625 ,C606_=_C626 ,\nC606_=_C627 ,C606_=_C628 ,C606_=_C629 ,C606_=_C630 ,C607_=_C608 ,C607_=_C609 ,\nC607_=_C610 ,C607_=_C611 ,C607_=_C612 ,C607_=_C613 ,C607_=_C615 ,C607_=_C616 ,\nC607_=_C617 ,C607_=_C618 ,C607_=_C619 ,C607_=_C620 ,C607_=_C621 ,C607_=_C622 ,\nC607_=_C623 ,C607_=_C624 ,C607_=_C625 ,C607_=_C626 ,C607_=_C627 ,C607_=_C628 ,\nC607_=_C629 ,C607_=_C630 ,C607_=_C2006 ,C608_=_C609 ,C608_=_C610 ,C608_=_C611 ,\nC608_=_C612 ,C608_=_C613 ,C608_=_C615 ,C608_=_C616 ,C608_=_C617 ,C608_=_C618 ,\nC608_=_C619 ,C608_=_C620 ,C608_=_C621 ,C608_=_C622 ,C608_=_C623 ,C608_=_C624 ,\nC608_=_C625 ,C608_=_C626 ,C608_=_C627 ,C608_=_C628 ,C608_=_C629 ,C608_=_C630 ,\nC609_=_C610 ,C609_=_C611 ,C609_=_C612 ,C609_=_C613 ,C609_=_C615 ,C609_=_C616 ,\nC609_=_C617 ,C609_=_C618 ,C609_=_C619 ,C609_=_C620 ,C609_=_C621 ,C609_=_C622 ,\nC609_=_C623 ,C609_=_C624 ,C609_=_C625 ,C609_=_C626 ,C609_=_C627 ,C609_=_C628 ,\nC609_=_C629 ,C609_=_C630 ,C609_=_C2578 ,C610_=_C611 ,C610_=_C612 ,C610_=_C613 ,\nC610_=_C615 ,C610_=_C616 ,C610_=_C617 ,C610_=_C618 ,C610_=_C619 ,C610_=_C620 ,\nC610_=_C621 ,C610_=_C622 ,C610_=_C623 ,C610_=_C624 ,C610_=_C625 ,C610_=_C626 ,\nC610_=_C627 ,C610_=_C628</w:t>
      </w:r>
    </w:p>
    <w:p>
      <w:pPr>
        <w:pStyle w:val="PreformattedText"/>
        <w:bidi w:val="0"/>
        <w:spacing w:before="0" w:after="0"/>
        <w:jc w:val="left"/>
        <w:rPr/>
      </w:pPr>
      <w:r>
        <w:rPr/>
        <w:t xml:space="preserve"> </w:t>
      </w:r>
      <w:r>
        <w:rPr/>
        <w:t>,C610_=_C629 ,C610_=_C630 ,C610_=_C2679 ,C611_=_C612 ,\nC611_=_C613 ,C611_=_C615 ,C611_=_C616 ,C611_=_C617 ,C611_=_C618 ,C611_=_C619 ,\nC611_=_C620 ,C611_=_C621 ,C611_=_C622 ,C611_=_C623 ,C611_=_C624 ,C611_=_C625 ,\nC611_=_C626 ,C611_=_C627 ,C611_=_C628 ,C611_=_C629 ,C611_=_C630 ,C611_=_C2691 ,\nC612_=_C613 ,C612_=_C615 ,C612_=_C616 ,C612_=_C617 ,C612_=_C618 ,C612_=_C619 ,\nC612_=_C620 ,C612_=_C621 ,C612_=_C622 ,C612_=_C623 ,C612_=_C624 ,C612_=_C625 ,\nC612_=_C626 ,C612_=_C627 ,C612_=_C628 ,C612_=_C629 ,C612_=_C630 ,C613_=_C615 ,\nC613_=_C616 ,C613_=_C617 ,C613_=_C618 ,C613_=_C619 ,C613_=_C620 ,C613_=_C621 ,\nC613_=_C622 ,C613_=_C623 ,C613_=_C624 ,C613_=_C625 ,C613_=_C626 ,C613_=_C627 ,\nC613_=_C628 ,C613_=_C629 ,C613_=_C630 ,C615_=_C616 ,C615_=_C617 ,C615_=_C618 ,\nC615_=_C619 ,C615_=_C620 ,C615_=_C621 ,C615_=_C622 ,C615_=_C623 ,C615_=_C624 ,\nC615_=_C625 ,C615_=_C626 ,C615_=_C627 ,C615_=_C628 ,C615_=_C629 ,C615_=_C630 ,\nC615_=_C3232 ,C616_=_C617 ,C616_=_C618 ,C616_=_C619 ,C616_=_C620 ,C616_=_C621 ,\nC616_=_C622 ,C616_=_C623 ,C616_=_C624 ,C616_=_C625 ,C616_=_C626 ,C616_=_C627 ,\nC616_=_C628 ,C616_=_C629 ,C616_=_C630 ,C617_=_C618 ,C617_=_C619 ,C617_=_C620 ,\nC617_=_C621 ,C617_=_C622 ,C617_=_C623 ,C617_=_C624 ,C617_=_C625 ,C617_=_C626 ,\nC617_=_C627 ,C617_=_C628 ,C617_=_C629 ,C617_=_C630 ,C617_=_C3233 ,C618_=_C619 ,\nC618_=_C620 ,C618_=_C621 ,C618_=_C622 ,C618_=_C623 ,C618_=_C624 ,C618_=_C625 ,\nC618_=_C626 ,C618_=_C627 ,C618_=_C628 ,C618_=_C629 ,C618_=_C630 ,C619_=_C620 ,\nC619_=_C621 ,C619_=_C622 ,C619_=_C623 ,C619_=_C624 ,C619_=_C625 ,C619_=_C626 ,\nC619_=_C627 ,C619_=_C628 ,C619_=_C629 ,C619_=_C630 ,C620_=_C621 ,C620_=_C622 ,\nC620_=_C623 ,C620_=_C624 ,C620_=_C625 ,C620_=_C626 ,C620_=_C627 ,C620_=_C628 ,\nC620_=_C629 ,C620_=_C630 ,C621_=_C622 ,C621_=_C623 ,C621_=_C624 ,C621_=_C625 ,\nC621_=_C626 ,C621_=_C627 ,C621_=_C628 ,C621_=_C629 ,C621_=_C630 ,C621_=_C3236 ,\nC622_=_C623 ,C622_=_C624 ,C622_=_C625 ,C622_=_C626 ,C622_=_C627 ,C622_=_C628 ,\nC622_=_C629 ,C622_=_C630 ,C623_=_C624 ,C623_=_C625 ,C623_=_C626 ,C623_=_C627 ,\nC623_=_C628 ,C623_=_C629 ,C623_=_C630 ,C624_=_C625 ,C624_=_C626 ,C624_=_C627 ,\nC624_=_C628 ,C624_=_C629 ,C624_=_C630 ,C625_=_C626 ,C625_=_C627 ,C625_=_C628 ,\nC625_=_C629 ,C625_=_C630 ,C626_=_C627 ,C626_=_C628 ,C626_=_C629 ,C626_=_C630 ,\nC627_=_C628 ,C627_=_C629 ,C627_=_C630 ,C628_=_C629 ,C628_=_C630 ,C629_=_C630 ,\nC629_=_C3239 ,C883_=_C1031 ,C883_=_C1056 ,C883_=_C1308 ,C883_=_C1537 ,C883_=_C1715 ,\nC883_=_C2006 ,C883_=_C2095 ,C883_=_C2480 ,C883_=_C2578 ,C883_=_C2679 ,C883_=_C2691 ,\nC883_=_C2791 ,C883_=_C2848 ,C883_=_C2860 ,C883_=_C2913 ,C883_=_C3006 ,C883_=_C3063 ,\nC883_=_C3232 ,C883_=_C3233 ,C883_=_C3234 ,C883_=_C3235 ,C883_=_C3236 ,C883_=_C3237 ,\nC883_=_C3238 ,C883_=_C3239 ,C883_=_C3240 ,C1031_=_C1056 ,C1031_=_C1308 ,C1031_=_C1537 ,\nC1031_=_C1715 ,C1031_=_C2006 ,C1031_=_C2095 ,C1031_=_C2480 ,C1031_=_C2578 ,C1031_=_C2679 ,\nC1031_=_C2691 ,C1031_=_C2791 ,C1031_=_C2848 ,C1031_=_C2860 ,C1031_=_C2913 ,C1031_=_C3006 ,\nC1031_=_C3063 ,C1031_=_C3232 ,C1031_=_C3233 ,C1031_=_C3234 ,C1031_=_C3235 ,C1031_=_C3236 ,\nC1031_=_C3237 ,C1031_=_C3238 ,C1031_=_C3239 ,C1031_=_C3240 ,C1056_=_C1308 ,C1056_=_C1537 ,\nC1056_=_C1715 ,C1056_=_C2006 ,C1056_=_C2095 ,C1056_=_C2480 ,C1056_=_C2578 ,C1056_=_C2679 ,\nC1056_=_C2691 ,C1056_=_C2791 ,C1056_=_C2848 ,C1056_=_C2860 ,C1056_=_C2913 ,C1056_=_C3006 ,\nC1056_=_C3063 ,C1056_=_C3232 ,C1056_=_C3233 ,C1056_=_C3234 ,C1056_=_C3235 ,C1056_=_C3236 ,\nC1056_=_C3237 ,C1056_=_C3238 ,C1056_=_C3239 ,C1056_=_C3240 ,C1308_=_C1537 ,C1308_=_C1715 ,\nC1308_=_C2006 ,C1308_=_C2095 ,C1308_=_C2480 ,C1308_=_C2578 ,C1308_=_C2679 ,C1308_=_C2691 ,\nC1308_=_C2791 ,C1308_=_C2848 ,C1308_=_C2860 ,C1308_=_C2913 ,C1308_=_C3006 ,C1308_=_C3063 ,\nC1308_=_C3232 ,C1308_=_C3233 ,C1308_=_C3234 ,C1308_=_C3235 ,C1308_=_C3236 ,C1308_=_C3237 ,\nC1308_=_C3238 ,C1308_=_C3239 ,C1308_=_C3240 ,C1537_=_C1715 ,C1537_=_C2006 ,C1537_=_C2095 ,\nC1537_=_C2480 ,C1537_=_C2578 ,C1537_=_C2679 ,C1537_=_C2691 ,C1537_=_C2791 ,C1537_=_C2848 ,\nC1537_=_C2860 ,C1537_=_C2913 ,C1537_=_C3006 ,C1537_=_C3063 ,C1537_=_C3232 ,C1537_=_C3233 ,\nC1537_=_C3234 ,C1537_=_C3235 ,C1537_=_C3236 ,C1537_=_C3237 ,C1537_=_C3238 ,C1537_=_C3239 ,\nC1537_=_C3240 ,C1715_=_C2006 ,C1715_=_C2095 ,C1715_=_C2480 ,C1715_=_C2578 ,C1715_=_C2679 ,\nC1715_=_C2691 ,C1715_=_C2791 ,C1715_=_C2848 ,C1715_=_C2860 ,C1715_=_C2913 ,C1715_=_C3006 ,\nC1715_=_C3063 ,C1715_=_C3232 ,C1715_=_C3233 ,C1715_=_C3234 ,C1715_=_C3235 ,C1715_=_C3236 ,\nC1715_=_C3237 ,C1715_=_C3238 ,C1715_=_C3239 ,C1715_=_C3240 ,C2006_=_C2095 ,C2006_=_C2480 ,\nC2006_=_C2578 ,C2006_=_C2679 ,C2006_=_C2691 ,C2006_=_C2791 ,C2006_=_C2848 ,C2006_=_C2860 ,\nC2006_=_C2913 ,C2006_=_C3006 ,C2006_=_C3063 ,C2006_=_C3232 ,C2006_=_C3233 ,C2006_=_C3234 ,\nC2006_=_C3235 ,C2006_=_C3236 ,C2006_=_C3237 ,C2006_=_C3238 ,C2006_=_C3239 ,C2006_=_C3240 ,\nC2095_=_C2480 ,C2095_=_C2578 ,C2095_=_C2679 ,C2095_=_C2691 ,C2095_=_C2791 ,C2095_=_C2848 ,\nC2095_=_C2860 ,C2095_=_C2913 ,C2095_=_C3006 ,C2095_=_C3063 ,C2095_=_C3232 ,C2095_=_C3233 ,\nC2095_=_C3234 ,C2095_=_C3235 ,C2095_=_C3236 ,C2095_=_C3237 ,C2095_=_C3238 ,C2095_=_C3239 ,\nC2095_=_C3240 ,C2480_=_C2578 ,C2480_=_C2679 ,C2480_=_C2691 ,C2480_=_C2791 ,C2480_=_C2848 ,\nC2480_=_C2860 ,C2480_=_C2913 ,C2480_=_C3006 ,C2480_=_C3063 ,C2480_=_C3232 ,C2480_=_C3233 ,\nC2480_=_C3234 ,C2480_=_C3235 ,C2480_=_C3236 ,C2480_=_C3237 ,C2480_=_C3238 ,C2480_=_C3239 ,\nC2480_=_C3240 ,C2578_=_C2679 ,C2578_=_C2691 ,C2578_=_C2791 ,C2578_=_C2848 ,C2578_=_C2860 ,\nC2578_=_C2913 ,C2578_=_C3006 ,C2578_=_C3063 ,C2578_=_C3232 ,C2578_=_C3233 ,C2578_=_C3234 ,\nC2578_=_C3235 ,C2578_=_C3236 ,C2578_=_C3237 ,C2578_=_C3238 ,C2578_=_C3239 ,C2578_=_C3240 ,\nC2679_=_C2691 ,C2679_=_C2791 ,C2679_=_C2848 ,C2679_=_C2860 ,C2679_=_C2913 ,C2679_=_C3006 ,\nC2679_=_C3063 ,C2679_=_C3232 ,C2679_=_C3233 ,C2679_=_C3234 ,C2679_=_C3235 ,C2679_=_C3236 ,\nC2679_=_C3237 ,C2679_=_C3238 ,C2679_=_C3239 ,C2679_=_C3240 ,C2691_=_C2791 ,C2691_=_C2848 ,\nC2691_=_C2860 ,C2691_=_C2913 ,C2691_=_C3006 ,C2691_=_C3063 ,C2691_=_C3232 ,C2691_=_C3233 ,\nC2691_=_C3234 ,C2691_=_C3235 ,C2691_=_C3236 ,C2691_=_C3237 ,C2691_=_C3238 ,C2691_=_C3239 ,\nC2691_=_C3240 ,C2791_=_C2848 ,C2791_=_C2860 ,C2791_=_C2913 ,C2791_=_C3006 ,C2791_=_C3063 ,\nC2791_=_C3232 ,C2791_=_C3233 ,C2791_=_C3234 ,C2791_=_C3235 ,C2791_=_C3236 ,C2791_=_C3237 ,\nC2791_=_C3238 ,C2791_=_C3239 ,C2791_=_C3240 ,C2848_=_C2860 ,C2848_=_C2913 ,C2848_=_C3006 ,\nC2848_=_C3063 ,C2848_=_C3232 ,C2848_=_C3233 ,C2848_=_C3234 ,C2848_=_C3235 ,C2848_=_C3236 ,\nC2848_=_C3237 ,C2848_=_C3238 ,C2848_=_C3239 ,C2848_=_C3240 ,C2860_=_C2913 ,C2860_=_C3006 ,\nC2860_=_C3063 ,C2860_=_C3232 ,C2860_=_C3233 ,C2860_=_C3234 ,C2860_=_C3235 ,C2860_=_C3236 ,\nC2860_=_C3237 ,C2860_=_C3238 ,C2860_=_C3239 ,C2860_=_C3240 ,C2913_=_C3006 ,C2913_=_C3063 ,\nC2913_=_C3232 ,C2913_=_C3233 ,C2913_=_C3234 ,C2913_=_C3235 ,C2913_=_C3236 ,C2913_=_C3237 ,\nC2913_=_C3238 ,C2913_=_C3239 ,C2913_=_C3240 ,C3006_=_C3063 ,C3006_=_C3232 ,C3006_=_C3233 ,\nC3006_=_C3234 ,C3006_=_C3235 ,C3006_=_C3236 ,C3006_=_C3237 ,C3006_=_C3238 ,C3006_=_C3239 ,\nC3006_=_C3240 ,C3063_=_C3232 ,C3063_=_C3233 ,C3063_=_C3234 ,C3063_=_C3235 ,C3063_=_C3236 ,\nC3063_=_C3237 ,C3063_=_C3238 ,C3063_=_C3239 ,C3063_=_C3240 ,C3232_=_C3233 ,C3232_=_C3234 ,\nC3232_=_C3235 ,C3232_=_C3236 ,C3232_=_C3237 ,C3232_=_C3238 ,C3232_=_C3239 ,C3232_=_C3240 ,\nC3233_=_C3234 ,C3233_=_C3235 ,C3233_=_C3236 ,C3233_=_C3237 ,C3233_=_C3238 ,C3233_=_C3239 ,\nC3233_=_C3240 ,C3234_=_C3235 ,C3234_=_C3236 ,C3234_=_C3237 ,C3234_=_C3238 ,C3234_=_C3239 ,\nC3234_=_C3240 ,C3235_=_C3236 ,C3235_=_C3237 ,C3235_=_C3238 ,C3235_=_C3239 ,C3235_=_C3240 ,\nC3236_=_C3237 ,C3236_=_C3238 ,C3236_=_C3239 ,C3236_=_C3240 ,C3237_=_C3238 ,C3237_=_C3239 ,\nC3237_=_C3240 ,C3238_=_C3239 ,C3238_=_C3240 ,C3239_=_C3240 ,"];166[shape=box, label="id:166 level: 6\n55: C497 C499 C521 C582 C583 \nC607 C722 C724 C1045 C1300 C1369 \nC1435 C1524 C1707 C1708 C1709 C1710 \nC1711 C1712 C1713 C1714 C1715 C1716 \nC1717 C1718 C1719 C1720 C1721 C1722 \nC1723 C1724 C1725 C1726 C1727 C1728 \nC1729 C1997 C1998 C1999 C2000 C2001 \nC2002 C2003 C2004 C2005 C2006 C2007 \nC2008 C2009 C2010 C2011 C2012 C2013 \nC2014 C2015 \n767: C497_=_C499( C497 C499 ) C497_=_C521( C497 C521 ) C497_=_C582( C497 C582 ) C497_=_C722( C497 C722 ) C497_=_C1045( C497 C1045 ) \nC497_=_C1707( C497 C1707 ) C497_=_C1708( C497 C1708 ) C497_=_C1709( C497 C1709 ) C497_=_C1710( C497 C1710 ) C497_=_C1711( C497 C1711 ) C497_=_C1712( C497 C1712 ) \nC497_=_C1713( C497 C1713 ) C497_=_C1714( C497 C1714 ) C497_=_C1715( C497 C1715 ) C497_=_C1716( C497 C1716 ) C497_=_C1717( C497 C1717 ) C497_=_C1718( C497 C1718 ) \nC497_=_C1719( C497 C1719 ) C497_=_C1720( C497 C1720 ) C497_=_C1721( C497 C1721 ) C497_=_C1722( C497 C1722 ) C497_=_C1723( C497 C1723 ) C497_=_C1724( C497 C1724 ) \nC497_=_C1725( C497 C1725 ) C497_=_C1726( C497 C1726 ) C497_=_C1727( C497 C1727 ) C497_=_C1728( C497 C1728 ) C497_=_C1729( C497 C1729 ) C499_=_C583( C499 C583 ) \nC499_=_C607( C499 C607 ) C499_=_C724( C499 C724 ) C499_=_C1300( C499 C1300 ) C499_=_C1369( C499 C1369 ) C499_=_C1435( C499 C1435 ) C499_=_C1524( C499 C1524 ) \nC499_=_C1707( C499 C1707 ) C499_=_C1997( C499 C1997 ) C499_=_C1998( C499 C1998 ) C499_=_C1999( C499 C1999 ) C499_=_C2000( C499 C2000 ) C499_=_C2001( C499 C2001 ) \nC499_=_C2002( C499 C2002 ) C499_=_C2003( C499 C2003 ) C499_=_C2004( C499 C2004 ) C499_=_C2005( C499 C2005 ) C499_=_C2006( C499 C2006 ) C499_=_C2007( C499 C2007 ) \nC499_=_C2008( C499 C2008 ) C499_=_C2009( C499 C2009 ) C499_=_C2010( C499 C2010 ) C499_=_C2011( C499 C2011 ) C499_=_C2012( C499 C2012 ) C499_=_C2013( C499 C2013 ) \nC499_=_C2014( C499 C2014 ) C499_=_C2015( C499 C2015 ) C521_=_C582( C521 C582 ) C521_=_C722( C521 C722 ) C521_=_C1045( C521 C1045 ) C521_=_C1707( C521 C1707 ) \nC521_=_C1708( C521 C1708 ) C521_=_C1709( C521 C1709 ) C521_=_C1710( C521 C1710 ) C521_=_C1711( C521 C1711 ) C521_=_C1712( C521 C1712 ) C521_=_C1713( C521 C1713 ) \nC521_=_C1714(</w:t>
      </w:r>
    </w:p>
    <w:p>
      <w:pPr>
        <w:pStyle w:val="PreformattedText"/>
        <w:bidi w:val="0"/>
        <w:spacing w:before="0" w:after="0"/>
        <w:jc w:val="left"/>
        <w:rPr/>
      </w:pPr>
      <w:r>
        <w:rPr/>
        <w:t xml:space="preserve"> </w:t>
      </w:r>
      <w:r>
        <w:rPr/>
        <w:t>C521 C1714 ) C521_=_C1715( C521 C1715 ) C521_=_C1716( C521 C1716 ) C521_=_C1717( C521 C1717 ) C521_=_C1718( C521 C1718 ) C521_=_C1719( C521 C1719 ) \nC521_=_C1720( C521 C1720 ) C521_=_C1721( C521 C1721 ) C521_=_C1722( C521 C1722 ) C521_=_C1723( C521 C1723 ) C521_=_C1724( C521 C1724 ) C521_=_C1725( C521 C1725 ) \nC521_=_C1726( C521 C1726 ) C521_=_C1727( C521 C1727 ) C521_=_C1728( C521 C1728 ) C521_=_C1729( C521 C1729 ) C582_=_C583( C582 C583 ) C582_=_C722( C582 C722 ) \nC582_=_C1045( C582 C1045 ) C582_=_C1707( C582 C1707 ) C582_=_C1708( C582 C1708 ) C582_=_C1709( C582 C1709 ) C582_=_C1710( C582 C1710 ) C582_=_C1711( C582 C1711 ) \nC582_=_C1712( C582 C1712 ) C582_=_C1713( C582 C1713 ) C582_=_C1714( C582 C1714 ) C582_=_C1715( C582 C1715 ) C582_=_C1716( C582 C1716 ) C582_=_C1717( C582 C1717 ) \nC582_=_C1718( C582 C1718 ) C582_=_C1719( C582 C1719 ) C582_=_C1720( C582 C1720 ) C582_=_C1721( C582 C1721 ) C582_=_C1722( C582 C1722 ) C582_=_C1723( C582 C1723 ) \nC582_=_C1724( C582 C1724 ) C582_=_C1725( C582 C1725 ) C582_=_C1726( C582 C1726 ) C582_=_C1727( C582 C1727 ) C582_=_C1728( C582 C1728 ) C582_=_C1729( C582 C1729 ) \nC583_=_C607( C583 C607 ) C583_=_C724( C583 C724 ) C583_=_C1300( C583 C1300 ) C583_=_C1369( C583 C1369 ) C583_=_C1435( C583 C1435 ) C583_=_C1524( C583 C1524 ) \nC583_=_C1707( C583 C1707 ) C583_=_C1997( C583 C1997 ) C583_=_C1998( C583 C1998 ) C583_=_C1999( C583 C1999 ) C583_=_C2000( C583 C2000 ) C583_=_C2001( C583 C2001 ) \nC583_=_C2002( C583 C2002 ) C583_=_C2003( C583 C2003 ) C583_=_C2004( C583 C2004 ) C583_=_C2005( C583 C2005 ) C583_=_C2006( C583 C2006 ) C583_=_C2007( C583 C2007 ) \nC583_=_C2008( C583 C2008 ) C583_=_C2009( C583 C2009 ) C583_=_C2010( C583 C2010 ) C583_=_C2011( C583 C2011 ) C583_=_C2012( C583 C2012 ) C583_=_C2013( C583 C2013 ) \nC583_=_C2014( C583 C2014 ) C583_=_C2015( C583 C2015 ) C607_=_C724( C607 C724 ) C607_=_C1300( C607 C1300 ) C607_=_C1369( C607 C1369 ) C607_=_C1435( C607 C1435 ) \nC607_=_C1524( C607 C1524 ) C607_=_C1707( C607 C1707 ) C607_=_C1997( C607 C1997 ) C607_=_C1998( C607 C1998 ) C607_=_C1999( C607 C1999 ) C607_=_C2000( C607 C2000 ) \nC607_=_C2001( C607 C2001 ) C607_=_C2002( C607 C2002 ) C607_=_C2003( C607 C2003 ) C607_=_C2004( C607 C2004 ) C607_=_C2005( C607 C2005 ) C607_=_C2006( C607 C2006 ) \nC607_=_C2007( C607 C2007 ) C607_=_C2008( C607 C2008 ) C607_=_C2009( C607 C2009 ) C607_=_C2010( C607 C2010 ) C607_=_C2011( C607 C2011 ) C607_=_C2012( C607 C2012 ) \nC607_=_C2013( C607 C2013 ) C607_=_C2014( C607 C2014 ) C607_=_C2015( C607 C2015 ) C722_=_C724( C722 C724 ) C722_=_C1045( C722 C1045 ) C722_=_C1707( C722 C1707 ) \nC722_=_C1708( C722 C1708 ) C722_=_C1709( C722 C1709 ) C722_=_C1710( C722 C1710 ) C722_=_C1711( C722 C1711 ) C722_=_C1712( C722 C1712 ) C722_=_C1713( C722 C1713 ) \nC722_=_C1714( C722 C1714 ) C722_=_C1715( C722 C1715 ) C722_=_C1716( C722 C1716 ) C722_=_C1717( C722 C1717 ) C722_=_C1718( C722 C1718 ) C722_=_C1719( C722 C1719 ) \nC722_=_C1720( C722 C1720 ) C722_=_C1721( C722 C1721 ) C722_=_C1722( C722 C1722 ) C722_=_C1723( C722 C1723 ) C722_=_C1724( C722 C1724 ) C722_=_C1725( C722 C1725 ) \nC722_=_C1726( C722 C1726 ) C722_=_C1727( C722 C1727 ) C722_=_C1728( C722 C1728 ) C722_=_C1729( C722 C1729 ) C724_=_C1300( C724 C1300 ) C724_=_C1369( C724 C1369 ) \nC724_=_C1435( C724 C1435 ) C724_=_C1524( C724 C1524 ) C724_=_C1707( C724 C1707 ) C724_=_C1997( C724 C1997 ) C724_=_C1998( C724 C1998 ) C724_=_C1999( C724 C1999 ) \nC724_=_C2000( C724 C2000 ) C724_=_C2001( C724 C2001 ) C724_=_C2002( C724 C2002 ) C724_=_C2003( C724 C2003 ) C724_=_C2004( C724 C2004 ) C724_=_C2005( C724 C2005 ) \nC724_=_C2006( C724 C2006 ) C724_=_C2007( C724 C2007 ) C724_=_C2008( C724 C2008 ) C724_=_C2009( C724 C2009 ) C724_=_C2010( C724 C2010 ) C724_=_C2011( C724 C2011 ) \nC724_=_C2012( C724 C2012 ) C724_=_C2013( C724 C2013 ) C724_=_C2014( C724 C2014 ) C724_=_C2015( C724 C2015 ) C1045_=_C1707( C1045 C1707 ) C1045_=_C1708( C1045 C1708 ) \nC1045_=_C1709( C1045 C1709 ) C1045_=_C1710( C1045 C1710 ) C1045_=_C1711( C1045 C1711 ) C1045_=_C1712( C1045 C1712 ) C1045_=_C1713( C1045 C1713 ) C1045_=_C1714( C1045 C1714 ) \nC1045_=_C1715( C1045 C1715 ) C1045_=_C1716( C1045 C1716 ) C1045_=_C1717( C1045 C1717 ) C1045_=_C1718( C1045 C1718 ) C1045_=_C1719( C1045 C1719 ) C1045_=_C1720( C1045 C1720 ) \nC1045_=_C1721( C1045 C1721 ) C1045_=_C1722( C1045 C1722 ) C1045_=_C1723( C1045 C1723 ) C1045_=_C1724( C1045 C1724 ) C1045_=_C1725( C1045 C1725 ) C1045_=_C1726( C1045 C1726 ) \nC1045_=_C1727( C1045 C1727 ) C1045_=_C1728( C1045 C1728 ) C1045_=_C1729( C1045 C1729 ) C1300_=_C1369( C1300 C1369 ) C1300_=_C1435( C1300 C1435 ) C1300_=_C1524( C1300 C1524 ) \nC1300_=_C1707( C1300 C1707 ) C1300_=_C1997( C1300 C1997 ) C1300_=_C1998( C1300 C1998 ) C1300_=_C1999( C1300 C1999 ) C1300_=_C2000( C1300 C2000 ) C1300_=_C2001( C1300 C2001 ) \nC1300_=_C2002( C1300 C2002 ) C1300_=_C2003( C1300 C2003 ) C1300_=_C2004( C1300 C2004 ) C1300_=_C2005( C1300 C2005 ) C1300_=_C2006( C1300 C2006 ) C1300_=_C2007( C1300 C2007 ) \nC1300_=_C2008( C1300 C2008 ) C1300_=_C2009( C1300 C2009 ) C1300_=_C2010( C1300 C2010 ) C1300_=_C2011( C1300 C2011 ) C1300_=_C2012( C1300 C2012 ) C1300_=_C2013( C1300 C2013 ) \nC1300_=_C2014( C1300 C2014 ) C1300_=_C2015( C1300 C2015 ) C1369_=_C1435( C1369 C1435 ) C1369_=_C1524( C1369 C1524 ) C1369_=_C1707( C1369 C1707 ) C1369_=_C1997( C1369 C1997 ) \nC1369_=_C1998( C1369 C1998 ) C1369_=_C1999( C1369 C1999 ) C1369_=_C2000( C1369 C2000 ) C1369_=_C2001( C1369 C2001 ) C1369_=_C2002( C1369 C2002 ) C1369_=_C2003( C1369 C2003 ) \nC1369_=_C2004( C1369 C2004 ) C1369_=_C2005( C1369 C2005 ) C1369_=_C2006( C1369 C2006 ) C1369_=_C2007( C1369 C2007 ) C1369_=_C2008( C1369 C2008 ) C1369_=_C2009( C1369 C2009 ) \nC1369_=_C2010( C1369 C2010 ) C1369_=_C2011( C1369 C2011 ) C1369_=_C2012( C1369 C2012 ) C1369_=_C2013( C1369 C2013 ) C1369_=_C2014( C1369 C2014 ) C1369_=_C2015( C1369 C2015 ) \nC1435_=_C1524( C1435 C1524 ) C1435_=_C1707( C1435 C1707 ) C1435_=_C1997( C1435 C1997 ) C1435_=_C1998( C1435 C1998 ) C1435_=_C1999( C1435 C1999 ) C1435_=_C2000( C1435 C2000 ) \nC1435_=_C2001( C1435 C2001 ) C1435_=_C2002( C1435 C2002 ) C1435_=_C2003( C1435 C2003 ) C1435_=_C2004( C1435 C2004 ) C1435_=_C2005( C1435 C2005 ) C1435_=_C2006( C1435 C2006 ) \nC1435_=_C2007( C1435 C2007 ) C1435_=_C2008( C1435 C2008 ) C1435_=_C2009( C1435 C2009 ) C1435_=_C2010( C1435 C2010 ) C1435_=_C2011( C1435 C2011 ) C1435_=_C2012( C1435 C2012 ) \nC1435_=_C2013( C1435 C2013 ) C1435_=_C2014( C1435 C2014 ) C1435_=_C2015( C1435 C2015 ) C1524_=_C1707( C1524 C1707 ) C1524_=_C1997( C1524 C1997 ) C1524_=_C1998( C1524 C1998 ) \nC1524_=_C1999( C1524 C1999 ) C1524_=_C2000( C1524 C2000 ) C1524_=_C2001( C1524 C2001 ) C1524_=_C2002( C1524 C2002 ) C1524_=_C2003( C1524 C2003 ) C1524_=_C2004( C1524 C2004 ) \nC1524_=_C2005( C1524 C2005 ) C1524_=_C2006( C1524 C2006 ) C1524_=_C2007( C1524 C2007 ) C1524_=_C2008( C1524 C2008 ) C1524_=_C2009( C1524 C2009 ) C1524_=_C2010( C1524 C2010 ) \nC1524_=_C2011( C1524 C2011 ) C1524_=_C2012( C1524 C2012 ) C1524_=_C2013( C1524 C2013 ) C1524_=_C2014( C1524 C2014 ) C1524_=_C2015( C1524 C2015 ) C1707_=_C1708( C1707 C1708 ) \nC1707_=_C1709( C1707 C1709 ) C1707_=_C1710( C1707 C1710 ) C1707_=_C1711( C1707 C1711 ) C1707_=_C1712( C1707 C1712 ) C1707_=_C1713( C1707 C1713 ) C1707_=_C1714( C1707 C1714 ) \nC1707_=_C1715( C1707 C1715 ) C1707_=_C1716( C1707 C1716 ) C1707_=_C1717( C1707 C1717 ) C1707_=_C1718( C1707 C1718 ) C1707_=_C1719( C1707 C1719 ) C1707_=_C1720( C1707 C1720 ) \nC1707_=_C1721( C1707 C1721 ) C1707_=_C1722( C1707 C1722 ) C1707_=_C1723( C1707 C1723 ) C1707_=_C1724( C1707 C1724 ) C1707_=_C1725( C1707 C1725 ) C1707_=_C1726( C1707 C1726 ) \nC1707_=_C1727( C1707 C1727 ) C1707_=_C1728( C1707 C1728 ) C1707_=_C1729( C1707 C1729 ) C1707_=_C1997( C1707 C1997 ) C1707_=_C1998( C1707 C1998 ) C1707_=_C1999( C1707 C1999 ) \nC1707_=_C2000( C1707 C2000 ) C1707_=_C2001( C1707 C2001 ) C1707_=_C2002( C1707 C2002 ) C1707_=_C2003( C1707 C2003 ) C1707_=_C2004( C1707 C2004 ) C1707_=_C2005( C1707 C2005 ) \nC1707_=_C2006( C1707 C2006 ) C1707_=_C2007( C1707 C2007 ) C1707_=_C2008( C1707 C2008 ) C1707_=_C2009( C1707 C2009 ) C1707_=_C2010( C1707 C2010 ) C1707_=_C2011( C1707 C2011 ) \nC1707_=_C2012( C1707 C2012 ) C1707_=_C2013( C1707 C2013 ) C1707_=_C2014( C1707 C2014 ) C1707_=_C2015( C1707 C2015 ) C1708_=_C1709( C1708 C1709 ) C1708_=_C1710( C1708 C1710 ) \nC1708_=_C1711( C1708 C1711 ) C1708_=_C1712( C1708 C1712 ) C1708_=_C1713( C1708 C1713 ) C1708_=_C1714( C1708 C1714 ) C1708_=_C1715( C1708 C1715 ) C1708_=_C1716( C1708 C1716 ) \nC1708_=_C1717( C1708 C1717 ) C1708_=_C1718( C1708 C1718 ) C1708_=_C1719( C1708 C1719 ) C1708_=_C1720( C1708 C1720 ) C1708_=_C1721( C1708 C1721 ) C1708_=_C1722( C1708 C1722 ) \nC1708_=_C1723( C1708 C1723 ) C1708_=_C1724( C1708 C1724 ) C1708_=_C1725( C1708 C1725 ) C1708_=_C1726( C1708 C1726 ) C1708_=_C1727( C1708 C1727 ) C1708_=_C1728( C1708 C1728 ) \nC1708_=_C1729( C1708 C1729 ) C1709_=_C1710( C1709 C1710 ) C1709_=_C1711( C1709 C1711 ) C1709_=_C1712( C1709 C1712 ) C1709_=_C1713( C1709 C1713 ) C1709_=_C1714( C1709 C1714 ) \nC1709_=_C1715( C1709 C1715 ) C1709_=_C1716( C1709 C1716 ) C1709_=_C1717( C1709 C1717 ) C1709_=_C1718( C1709 C1718 ) C1709_=_C1719( C1709 C1719 ) C1709_=_C1720( C1709 C1720 ) \nC1709_=_C1721( C1709 C1721 ) C1709_=_C1722( C1709 C1722 ) C1709_=_C1723( C1709 C1723 ) C1709_=_C1724( C1709 C1724 ) C1709_=_C1725( C1709 C1725 ) C1709_=_C1726( C1709 C1726 ) \nC1709_=_C1727( C1709 C1727 ) C1709_=_C1728( C1709 C1728 ) C1709_=_C1729( C1709 C1729 ) C1709_=_C2000( C1709 C2000 ) C1710_=_C1711( C1710 C1711 ) C1710_=_C1712( C1710 C1712 ) \nC1710_=_C1713( C1710 C1713 ) C1710_=_C1714( C1710 C1714 ) C1710_=_C1715( C1710 C1715 ) C1710_=_C1716( C1710 C1716 ) C1710_=_C1717( C1710 C1717 ) C1710_=_C1718( C1710 C1718 ) \nC1710_=_C1719( C1710 C1719 ) C1710_=_C1720( C1710 C1720 ) C1710_=_C1721( C1710 C1721 ) C1710_=_C1722( C1710 C1722 ) C1710_=_C1723( C1710 C1723 ) C1710_=_C1724( C1710 C1724 ) \nC1710_=_C1725(</w:t>
      </w:r>
    </w:p>
    <w:p>
      <w:pPr>
        <w:pStyle w:val="PreformattedText"/>
        <w:bidi w:val="0"/>
        <w:spacing w:before="0" w:after="0"/>
        <w:jc w:val="left"/>
        <w:rPr/>
      </w:pPr>
      <w:r>
        <w:rPr/>
        <w:t xml:space="preserve"> </w:t>
      </w:r>
      <w:r>
        <w:rPr/>
        <w:t>C1710 C1725 ) C1710_=_C1726( C1710 C1726 ) C1710_=_C1727( C1710 C1727 ) C1710_=_C1728( C1710 C1728 ) C1710_=_C1729( C1710 C1729 ) C1710_=_C2002( C1710 C2002 ) \nC1711_=_C1712( C1711 C1712 ) C1711_=_C1713( C1711 C1713 ) C1711_=_C1714( C1711 C1714 ) C1711_=_C1715( C1711 C1715 ) C1711_=_C1716( C1711 C1716 ) C1711_=_C1717( C1711 C1717 ) \nC1711_=_C1718( C1711 C1718 ) C1711_=_C1719( C1711 C1719 ) C1711_=_C1720( C1711 C1720 ) C1711_=_C1721( C1711 C1721 ) C1711_=_C1722( C1711 C1722 ) C1711_=_C1723( C1711 C1723 ) \nC1711_=_C1724( C1711 C1724 ) C1711_=_C1725( C1711 C1725 ) C1711_=_C1726( C1711 C1726 ) C1711_=_C1727( C1711 C1727 ) C1711_=_C1728( C1711 C1728 ) C1711_=_C1729( C1711 C1729 ) \nC1712_=_C1713( C1712 C1713 ) C1712_=_C1714( C1712 C1714 ) C1712_=_C1715( C1712 C1715 ) C1712_=_C1716( C1712 C1716 ) C1712_=_C1717( C1712 C1717 ) C1712_=_C1718( C1712 C1718 ) \nC1712_=_C1719( C1712 C1719 ) C1712_=_C1720( C1712 C1720 ) C1712_=_C1721( C1712 C1721 ) C1712_=_C1722( C1712 C1722 ) C1712_=_C1723( C1712 C1723 ) C1712_=_C1724( C1712 C1724 ) \nC1712_=_C1725( C1712 C1725 ) C1712_=_C1726( C1712 C1726 ) C1712_=_C1727( C1712 C1727 ) C1712_=_C1728( C1712 C1728 ) C1712_=_C1729( C1712 C1729 ) C1712_=_C2005( C1712 C2005 ) \nC1713_=_C1714( C1713 C1714 ) C1713_=_C1715( C1713 C1715 ) C1713_=_C1716( C1713 C1716 ) C1713_=_C1717( C1713 C1717 ) C1713_=_C1718( C1713 C1718 ) C1713_=_C1719( C1713 C1719 ) \nC1713_=_C1720( C1713 C1720 ) C1713_=_C1721( C1713 C1721 ) C1713_=_C1722( C1713 C1722 ) C1713_=_C1723( C1713 C1723 ) C1713_=_C1724( C1713 C1724 ) C1713_=_C1725( C1713 C1725 ) \nC1713_=_C1726( C1713 C1726 ) C1713_=_C1727( C1713 C1727 ) C1713_=_C1728( C1713 C1728 ) C1713_=_C1729( C1713 C1729 ) C1714_=_C1715( C1714 C1715 ) C1714_=_C1716( C1714 C1716 ) \nC1714_=_C1717( C1714 C1717 ) C1714_=_C1718( C1714 C1718 ) C1714_=_C1719( C1714 C1719 ) C1714_=_C1720( C1714 C1720 ) C1714_=_C1721( C1714 C1721 ) C1714_=_C1722( C1714 C1722 ) \nC1714_=_C1723( C1714 C1723 ) C1714_=_C1724( C1714 C1724 ) C1714_=_C1725( C1714 C1725 ) C1714_=_C1726( C1714 C1726 ) C1714_=_C1727( C1714 C1727 ) C1714_=_C1728( C1714 C1728 ) \nC1714_=_C1729( C1714 C1729 ) C1715_=_C1716( C1715 C1716 ) C1715_=_C1717( C1715 C1717 ) C1715_=_C1718( C1715 C1718 ) C1715_=_C1719( C1715 C1719 ) C1715_=_C1720( C1715 C1720 ) \nC1715_=_C1721( C1715 C1721 ) C1715_=_C1722( C1715 C1722 ) C1715_=_C1723( C1715 C1723 ) C1715_=_C1724( C1715 C1724 ) C1715_=_C1725( C1715 C1725 ) C1715_=_C1726( C1715 C1726 ) \nC1715_=_C1727( C1715 C1727 ) C1715_=_C1728( C1715 C1728 ) C1715_=_C1729( C1715 C1729 ) C1715_=_C2006( C1715 C2006 ) C1716_=_C1717( C1716 C1717 ) C1716_=_C1718( C1716 C1718 ) \nC1716_=_C1719( C1716 C1719 ) C1716_=_C1720( C1716 C1720 ) C1716_=_C1721( C1716 C1721 ) C1716_=_C1722( C1716 C1722 ) C1716_=_C1723( C1716 C1723 ) C1716_=_C1724( C1716 C1724 ) \nC1716_=_C1725( C1716 C1725 ) C1716_=_C1726( C1716 C1726 ) C1716_=_C1727( C1716 C1727 ) C1716_=_C1728( C1716 C1728 ) C1716_=_C1729( C1716 C1729 ) C1716_=_C2008( C1716 C2008 ) \nC1717_=_C1718( C1717 C1718 ) C1717_=_C1719( C1717 C1719 ) C1717_=_C1720( C1717 C1720 ) C1717_=_C1721( C1717 C1721 ) C1717_=_C1722( C1717 C1722 ) C1717_=_C1723( C1717 C1723 ) \nC1717_=_C1724( C1717 C1724 ) C1717_=_C1725( C1717 C1725 ) C1717_=_C1726( C1717 C1726 ) C1717_=_C1727( C1717 C1727 ) C1717_=_C1728( C1717 C1728 ) C1717_=_C1729( C1717 C1729 ) \nC1718_=_C1719( C1718 C1719 ) C1718_=_C1720( C1718 C1720 ) C1718_=_C1721( C1718 C1721 ) C1718_=_C1722( C1718 C1722 ) C1718_=_C1723( C1718 C1723 ) C1718_=_C1724( C1718 C1724 ) \nC1718_=_C1725( C1718 C1725 ) C1718_=_C1726( C1718 C1726 ) C1718_=_C1727( C1718 C1727 ) C1718_=_C1728( C1718 C1728 ) C1718_=_C1729( C1718 C1729 ) C1719_=_C1720( C1719 C1720 ) \nC1719_=_C1721( C1719 C1721 ) C1719_=_C1722( C1719 C1722 ) C1719_=_C1723( C1719 C1723 ) C1719_=_C1724( C1719 C1724 ) C1719_=_C1725( C1719 C1725 ) C1719_=_C1726( C1719 C1726 ) \nC1719_=_C1727( C1719 C1727 ) C1719_=_C1728( C1719 C1728 ) C1719_=_C1729( C1719 C1729 ) C1719_=_C2010( C1719 C2010 ) C1720_=_C1721( C1720 C1721 ) C1720_=_C1722( C1720 C1722 ) \nC1720_=_C1723( C1720 C1723 ) C1720_=_C1724( C1720 C1724 ) C1720_=_C1725( C1720 C1725 ) C1720_=_C1726( C1720 C1726 ) C1720_=_C1727( C1720 C1727 ) C1720_=_C1728( C1720 C1728 ) \nC1720_=_C1729( C1720 C1729 ) C1720_=_C2011( C1720 C2011 ) C1721_=_C1722( C1721 C1722 ) C1721_=_C1723( C1721 C1723 ) C1721_=_C1724( C1721 C1724 ) C1721_=_C1725( C1721 C1725 ) \nC1721_=_C1726( C1721 C1726 ) C1721_=_C1727( C1721 C1727 ) C1721_=_C1728( C1721 C1728 ) C1721_=_C1729( C1721 C1729 ) C1722_=_C1723( C1722 C1723 ) C1722_=_C1724( C1722 C1724 ) \nC1722_=_C1725( C1722 C1725 ) C1722_=_C1726( C1722 C1726 ) C1722_=_C1727( C1722 C1727 ) C1722_=_C1728( C1722 C1728 ) C1722_=_C1729( C1722 C1729 ) C1722_=_C2012( C1722 C2012 ) \nC1723_=_C1724( C1723 C1724 ) C1723_=_C1725( C1723 C1725 ) C1723_=_C1726( C1723 C1726 ) C1723_=_C1727( C1723 C1727 ) C1723_=_C1728( C1723 C1728 ) C1723_=_C1729( C1723 C1729 ) \nC1724_=_C1725( C1724 C1725 ) C1724_=_C1726( C1724 C1726 ) C1724_=_C1727( C1724 C1727 ) C1724_=_C1728( C1724 C1728 ) C1724_=_C1729( C1724 C1729 ) C1725_=_C1726( C1725 C1726 ) \nC1725_=_C1727( C1725 C1727 ) C1725_=_C1728( C1725 C1728 ) C1725_=_C1729( C1725 C1729 ) C1726_=_C1727( C1726 C1727 ) C1726_=_C1728( C1726 C1728 ) C1726_=_C1729( C1726 C1729 ) \nC1727_=_C1728( C1727 C1728 ) C1727_=_C1729( C1727 C1729 ) C1728_=_C1729( C1728 C1729 ) C1997_=_C1998( C1997 C1998 ) C1997_=_C1999( C1997 C1999 ) C1997_=_C2000( C1997 C2000 ) \nC1997_=_C2001( C1997 C2001 ) C1997_=_C2002( C1997 C2002 ) C1997_=_C2003( C1997 C2003 ) C1997_=_C2004( C1997 C2004 ) C1997_=_C2005( C1997 C2005 ) C1997_=_C2006( C1997 C2006 ) \nC1997_=_C2007( C1997 C2007 ) C1997_=_C2008( C1997 C2008 ) C1997_=_C2009( C1997 C2009 ) C1997_=_C2010( C1997 C2010 ) C1997_=_C2011( C1997 C2011 ) C1997_=_C2012( C1997 C2012 ) \nC1997_=_C2013( C1997 C2013 ) C1997_=_C2014( C1997 C2014 ) C1997_=_C2015( C1997 C2015 ) C1998_=_C1999( C1998 C1999 ) C1998_=_C2000( C1998 C2000 ) C1998_=_C2001( C1998 C2001 ) \nC1998_=_C2002( C1998 C2002 ) C1998_=_C2003( C1998 C2003 ) C1998_=_C2004( C1998 C2004 ) C1998_=_C2005( C1998 C2005 ) C1998_=_C2006( C1998 C2006 ) C1998_=_C2007( C1998 C2007 ) \nC1998_=_C2008( C1998 C2008 ) C1998_=_C2009( C1998 C2009 ) C1998_=_C2010( C1998 C2010 ) C1998_=_C2011( C1998 C2011 ) C1998_=_C2012( C1998 C2012 ) C1998_=_C2013( C1998 C2013 ) \nC1998_=_C2014( C1998 C2014 ) C1998_=_C2015( C1998 C2015 ) C1999_=_C2000( C1999 C2000 ) C1999_=_C2001( C1999 C2001 ) C1999_=_C2002( C1999 C2002 ) C1999_=_C2003( C1999 C2003 ) \nC1999_=_C2004( C1999 C2004 ) C1999_=_C2005( C1999 C2005 ) C1999_=_C2006( C1999 C2006 ) C1999_=_C2007( C1999 C2007 ) C1999_=_C2008( C1999 C2008 ) C1999_=_C2009( C1999 C2009 ) \nC1999_=_C2010( C1999 C2010 ) C1999_=_C2011( C1999 C2011 ) C1999_=_C2012( C1999 C2012 ) C1999_=_C2013( C1999 C2013 ) C1999_=_C2014( C1999 C2014 ) C1999_=_C2015( C1999 C2015 ) \nC2000_=_C2001( C2000 C2001 ) C2000_=_C2002( C2000 C2002 ) C2000_=_C2003( C2000 C2003 ) C2000_=_C2004( C2000 C2004 ) C2000_=_C2005( C2000 C2005 ) C2000_=_C2006( C2000 C2006 ) \nC2000_=_C2007( C2000 C2007 ) C2000_=_C2008( C2000 C2008 ) C2000_=_C2009( C2000 C2009 ) C2000_=_C2010( C2000 C2010 ) C2000_=_C2011( C2000 C2011 ) C2000_=_C2012( C2000 C2012 ) \nC2000_=_C2013( C2000 C2013 ) C2000_=_C2014( C2000 C2014 ) C2000_=_C2015( C2000 C2015 ) C2001_=_C2002( C2001 C2002 ) C2001_=_C2003( C2001 C2003 ) C2001_=_C2004( C2001 C2004 ) \nC2001_=_C2005( C2001 C2005 ) C2001_=_C2006( C2001 C2006 ) C2001_=_C2007( C2001 C2007 ) C2001_=_C2008( C2001 C2008 ) C2001_=_C2009( C2001 C2009 ) C2001_=_C2010( C2001 C2010 ) \nC2001_=_C2011( C2001 C2011 ) C2001_=_C2012( C2001 C2012 ) C2001_=_C2013( C2001 C2013 ) C2001_=_C2014( C2001 C2014 ) C2001_=_C2015( C2001 C2015 ) C2002_=_C2003( C2002 C2003 ) \nC2002_=_C2004( C2002 C2004 ) C2002_=_C2005( C2002 C2005 ) C2002_=_C2006( C2002 C2006 ) C2002_=_C2007( C2002 C2007 ) C2002_=_C2008( C2002 C2008 ) C2002_=_C2009( C2002 C2009 ) \nC2002_=_C2010( C2002 C2010 ) C2002_=_C2011( C2002 C2011 ) C2002_=_C2012( C2002 C2012 ) C2002_=_C2013( C2002 C2013 ) C2002_=_C2014( C2002 C2014 ) C2002_=_C2015( C2002 C2015 ) \nC2003_=_C2004( C2003 C2004 ) C2003_=_C2005( C2003 C2005 ) C2003_=_C2006( C2003 C2006 ) C2003_=_C2007( C2003 C2007 ) C2003_=_C2008( C2003 C2008 ) C2003_=_C2009( C2003 C2009 ) \nC2003_=_C2010( C2003 C2010 ) C2003_=_C2011( C2003 C2011 ) C2003_=_C2012( C2003 C2012 ) C2003_=_C2013( C2003 C2013 ) C2003_=_C2014( C2003 C2014 ) C2003_=_C2015( C2003 C2015 ) \nC2004_=_C2005( C2004 C2005 ) C2004_=_C2006( C2004 C2006 ) C2004_=_C2007( C2004 C2007 ) C2004_=_C2008( C2004 C2008 ) C2004_=_C2009( C2004 C2009 ) C2004_=_C2010( C2004 C2010 ) \nC2004_=_C2011( C2004 C2011 ) C2004_=_C2012( C2004 C2012 ) C2004_=_C2013( C2004 C2013 ) C2004_=_C2014( C2004 C2014 ) C2004_=_C2015( C2004 C2015 ) C2005_=_C2006( C2005 C2006 ) \nC2005_=_C2007( C2005 C2007 ) C2005_=_C2008( C2005 C2008 ) C2005_=_C2009( C2005 C2009 ) C2005_=_C2010( C2005 C2010 ) C2005_=_C2011( C2005 C2011 ) C2005_=_C2012( C2005 C2012 ) \nC2005_=_C2013( C2005 C2013 ) C2005_=_C2014( C2005 C2014 ) C2005_=_C2015( C2005 C2015 ) C2006_=_C2007( C2006 C2007 ) C2006_=_C2008( C2006 C2008 ) C2006_=_C2009( C2006 C2009 ) \nC2006_=_C2010( C2006 C2010 ) C2006_=_C2011( C2006 C2011 ) C2006_=_C2012( C2006 C2012 ) C2006_=_C2013( C2006 C2013 ) C2006_=_C2014( C2006 C2014 ) C2006_=_C2015( C2006 C2015 ) \nC2007_=_C2008( C2007 C2008 ) C2007_=_C2009( C2007 C2009 ) C2007_=_C2010( C2007 C2010 ) C2007_=_C2011( C2007 C2011 ) C2007_=_C2012( C2007 C2012 ) C2007_=_C2013( C2007 C2013 ) \nC2007_=_C2014( C2007 C2014 ) C2007_=_C2015( C2007 C2015 ) C2008_=_C2009( C2008 C2009 ) C2008_=_C2010( C2008 C2010 ) C2008_=_C2011( C2008 C2011 ) C2008_=_C2012( C2008 C2012 ) \nC2008_=_C2013( C2008 C2013 ) C2008_=_C2014( C2008 C2014 ) C2008_=_C2015( C2008 C2015 ) C2009_=_C2010( C2009 C2010 ) C2009_=_C2011( C2009 C2011 ) C2009_=_C2012( C2009 C2012 ) \nC2009_=_C2013( C2009 C2013 ) C2009_=_C2014( C2009 C2014 ) C2009_=_C2015(</w:t>
      </w:r>
    </w:p>
    <w:p>
      <w:pPr>
        <w:pStyle w:val="PreformattedText"/>
        <w:bidi w:val="0"/>
        <w:spacing w:before="0" w:after="0"/>
        <w:jc w:val="left"/>
        <w:rPr/>
      </w:pPr>
      <w:r>
        <w:rPr/>
        <w:t xml:space="preserve"> </w:t>
      </w:r>
      <w:r>
        <w:rPr/>
        <w:t>C2009 C2015 ) C2010_=_C2011( C2010 C2011 ) C2010_=_C2012( C2010 C2012 ) C2010_=_C2013( C2010 C2013 ) \nC2010_=_C2014( C2010 C2014 ) C2010_=_C2015( C2010 C2015 ) C2011_=_C2012( C2011 C2012 ) C2011_=_C2013( C2011 C2013 ) C2011_=_C2014( C2011 C2014 ) C2011_=_C2015( C2011 C2015 ) \nC2012_=_C2013( C2012 C2013 ) C2012_=_C2014( C2012 C2014 ) C2012_=_C2015( C2012 C2015 ) C2013_=_C2014( C2013 C2014 ) C2013_=_C2015( C2013 C2015 ) C2014_=_C2015( C2014 C2015 ) "];112-&gt;166[label="54: C497 C499 C521 C582 C583 \nC607 C722 C724 C1045 C1300 C1369 \nC1435 C1524 C1708 C1709 C1710 C1711 \nC1712 C1713 C1714 C1715 C1716 C1717 \nC1718 C1719 C1720 C1721 C1722 C1723 \nC1724 C1725 C1726 C1727 C1728 C1729 \nC1997 C1998 C1999 C2000 C2001 C2002 \nC2003 C2004 C2005 C2006 C2007 C2008 \nC2009 C2010 C2011 C2012 C2013 C2014 \nC2015 \n713: C497_=_C499 ,C497_=_C521 ,C497_=_C582 ,C497_=_C722 ,C497_=_C1045 ,\nC497_=_C1708 ,C497_=_C1709 ,C497_=_C1710 ,C497_=_C1711 ,C497_=_C1712 ,C497_=_C1713 ,\nC497_=_C1714 ,C497_=_C1715 ,C497_=_C1716 ,C497_=_C1717 ,C497_=_C1718 ,C497_=_C1719 ,\nC497_=_C1720 ,C497_=_C1721 ,C497_=_C1722 ,C497_=_C1723 ,C497_=_C1724 ,C497_=_C1725 ,\nC497_=_C1726 ,C497_=_C1727 ,C497_=_C1728 ,C497_=_C1729 ,C499_=_C583 ,C499_=_C607 ,\nC499_=_C724 ,C499_=_C1300 ,C499_=_C1369 ,C499_=_C1435 ,C499_=_C1524 ,C499_=_C1997 ,\nC499_=_C1998 ,C499_=_C1999 ,C499_=_C2000 ,C499_=_C2001 ,C499_=_C2002 ,C499_=_C2003 ,\nC499_=_C2004 ,C499_=_C2005 ,C499_=_C2006 ,C499_=_C2007 ,C499_=_C2008 ,C499_=_C2009 ,\nC499_=_C2010 ,C499_=_C2011 ,C499_=_C2012 ,C499_=_C2013 ,C499_=_C2014 ,C499_=_C2015 ,\nC521_=_C582 ,C521_=_C722 ,C521_=_C1045 ,C521_=_C1708 ,C521_=_C1709 ,C521_=_C1710 ,\nC521_=_C1711 ,C521_=_C1712 ,C521_=_C1713 ,C521_=_C1714 ,C521_=_C1715 ,C521_=_C1716 ,\nC521_=_C1717 ,C521_=_C1718 ,C521_=_C1719 ,C521_=_C1720 ,C521_=_C1721 ,C521_=_C1722 ,\nC521_=_C1723 ,C521_=_C1724 ,C521_=_C1725 ,C521_=_C1726 ,C521_=_C1727 ,C521_=_C1728 ,\nC521_=_C1729 ,C582_=_C583 ,C582_=_C722 ,C582_=_C1045 ,C582_=_C1708 ,C582_=_C1709 ,\nC582_=_C1710 ,C582_=_C1711 ,C582_=_C1712 ,C582_=_C1713 ,C582_=_C1714 ,C582_=_C1715 ,\nC582_=_C1716 ,C582_=_C1717 ,C582_=_C1718 ,C582_=_C1719 ,C582_=_C1720 ,C582_=_C1721 ,\nC582_=_C1722 ,C582_=_C1723 ,C582_=_C1724 ,C582_=_C1725 ,C582_=_C1726 ,C582_=_C1727 ,\nC582_=_C1728 ,C582_=_C1729 ,C583_=_C607 ,C583_=_C724 ,C583_=_C1300 ,C583_=_C1369 ,\nC583_=_C1435 ,C583_=_C1524 ,C583_=_C1997 ,C583_=_C1998 ,C583_=_C1999 ,C583_=_C2000 ,\nC583_=_C2001 ,C583_=_C2002 ,C583_=_C2003 ,C583_=_C2004 ,C583_=_C2005 ,C583_=_C2006 ,\nC583_=_C2007 ,C583_=_C2008 ,C583_=_C2009 ,C583_=_C2010 ,C583_=_C2011 ,C583_=_C2012 ,\nC583_=_C2013 ,C583_=_C2014 ,C583_=_C2015 ,C607_=_C724 ,C607_=_C1300 ,C607_=_C1369 ,\nC607_=_C1435 ,C607_=_C1524 ,C607_=_C1997 ,C607_=_C1998 ,C607_=_C1999 ,C607_=_C2000 ,\nC607_=_C2001 ,C607_=_C2002 ,C607_=_C2003 ,C607_=_C2004 ,C607_=_C2005 ,C607_=_C2006 ,\nC607_=_C2007 ,C607_=_C2008 ,C607_=_C2009 ,C607_=_C2010 ,C607_=_C2011 ,C607_=_C2012 ,\nC607_=_C2013 ,C607_=_C2014 ,C607_=_C2015 ,C722_=_C724 ,C722_=_C1045 ,C722_=_C1708 ,\nC722_=_C1709 ,C722_=_C1710 ,C722_=_C1711 ,C722_=_C1712 ,C722_=_C1713 ,C722_=_C1714 ,\nC722_=_C1715 ,C722_=_C1716 ,C722_=_C1717 ,C722_=_C1718 ,C722_=_C1719 ,C722_=_C1720 ,\nC722_=_C1721 ,C722_=_C1722 ,C722_=_C1723 ,C722_=_C1724 ,C722_=_C1725 ,C722_=_C1726 ,\nC722_=_C1727 ,C722_=_C1728 ,C722_=_C1729 ,C724_=_C1300 ,C724_=_C1369 ,C724_=_C1435 ,\nC724_=_C1524 ,C724_=_C1997 ,C724_=_C1998 ,C724_=_C1999 ,C724_=_C2000 ,C724_=_C2001 ,\nC724_=_C2002 ,C724_=_C2003 ,C724_=_C2004 ,C724_=_C2005 ,C724_=_C2006 ,C724_=_C2007 ,\nC724_=_C2008 ,C724_=_C2009 ,C724_=_C2010 ,C724_=_C2011 ,C724_=_C2012 ,C724_=_C2013 ,\nC724_=_C2014 ,C724_=_C2015 ,C1045_=_C1708 ,C1045_=_C1709 ,C1045_=_C1710 ,C1045_=_C1711 ,\nC1045_=_C1712 ,C1045_=_C1713 ,C1045_=_C1714 ,C1045_=_C1715 ,C1045_=_C1716 ,C1045_=_C1717 ,\nC1045_=_C1718 ,C1045_=_C1719 ,C1045_=_C1720 ,C1045_=_C1721 ,C1045_=_C1722 ,C1045_=_C1723 ,\nC1045_=_C1724 ,C1045_=_C1725 ,C1045_=_C1726 ,C1045_=_C1727 ,C1045_=_C1728 ,C1045_=_C1729 ,\nC1300_=_C1369 ,C1300_=_C1435 ,C1300_=_C1524 ,C1300_=_C1997 ,C1300_=_C1998 ,C1300_=_C1999 ,\nC1300_=_C2000 ,C1300_=_C2001 ,C1300_=_C2002 ,C1300_=_C2003 ,C1300_=_C2004 ,C1300_=_C2005 ,\nC1300_=_C2006 ,C1300_=_C2007 ,C1300_=_C2008 ,C1300_=_C2009 ,C1300_=_C2010 ,C1300_=_C2011 ,\nC1300_=_C2012 ,C1300_=_C2013 ,C1300_=_C2014 ,C1300_=_C2015 ,C1369_=_C1435 ,C1369_=_C1524 ,\nC1369_=_C1997 ,C1369_=_C1998 ,C1369_=_C1999 ,C1369_=_C2000 ,C1369_=_C2001 ,C1369_=_C2002 ,\nC1369_=_C2003 ,C1369_=_C2004 ,C1369_=_C2005 ,C1369_=_C2006 ,C1369_=_C2007 ,C1369_=_C2008 ,\nC1369_=_C2009 ,C1369_=_C2010 ,C1369_=_C2011 ,C1369_=_C2012 ,C1369_=_C2013 ,C1369_=_C2014 ,\nC1369_=_C2015 ,C1435_=_C1524 ,C1435_=_C1997 ,C1435_=_C1998 ,C1435_=_C1999 ,C1435_=_C2000 ,\nC1435_=_C2001 ,C1435_=_C2002 ,C1435_=_C2003 ,C1435_=_C2004 ,C1435_=_C2005 ,C1435_=_C2006 ,\nC1435_=_C2007 ,C1435_=_C2008 ,C1435_=_C2009 ,C1435_=_C2010 ,C1435_=_C2011 ,C1435_=_C2012 ,\nC1435_=_C2013 ,C1435_=_C2014 ,C1435_=_C2015 ,C1524_=_C1997 ,C1524_=_C1998 ,C1524_=_C1999 ,\nC1524_=_C2000 ,C1524_=_C2001 ,C1524_=_C2002 ,C1524_=_C2003 ,C1524_=_C2004 ,C1524_=_C2005 ,\nC1524_=_C2006 ,C1524_=_C2007 ,C1524_=_C2008 ,C1524_=_C2009 ,C1524_=_C2010 ,C1524_=_C2011 ,\nC1524_=_C2012 ,C1524_=_C2013 ,C1524_=_C2014 ,C1524_=_C2015 ,C1708_=_C1709 ,C1708_=_C1710 ,\nC1708_=_C1711 ,C1708_=_C1712 ,C1708_=_C1713 ,C1708_=_C1714 ,C1708_=_C1715 ,C1708_=_C1716 ,\nC1708_=_C1717 ,C1708_=_C1718 ,C1708_=_C1719 ,C1708_=_C1720 ,C1708_=_C1721 ,C1708_=_C1722 ,\nC1708_=_C1723 ,C1708_=_C1724 ,C1708_=_C1725 ,C1708_=_C1726 ,C1708_=_C1727 ,C1708_=_C1728 ,\nC1708_=_C1729 ,C1709_=_C1710 ,C1709_=_C1711 ,C1709_=_C1712 ,C1709_=_C1713 ,C1709_=_C1714 ,\nC1709_=_C1715 ,C1709_=_C1716 ,C1709_=_C1717 ,C1709_=_C1718 ,C1709_=_C1719 ,C1709_=_C1720 ,\nC1709_=_C1721 ,C1709_=_C1722 ,C1709_=_C1723 ,C1709_=_C1724 ,C1709_=_C1725 ,C1709_=_C1726 ,\nC1709_=_C1727 ,C1709_=_C1728 ,C1709_=_C1729 ,C1709_=_C2000 ,C1710_=_C1711 ,C1710_=_C1712 ,\nC1710_=_C1713 ,C1710_=_C1714 ,C1710_=_C1715 ,C1710_=_C1716 ,C1710_=_C1717 ,C1710_=_C1718 ,\nC1710_=_C1719 ,C1710_=_C1720 ,C1710_=_C1721 ,C1710_=_C1722 ,C1710_=_C1723 ,C1710_=_C1724 ,\nC1710_=_C1725 ,C1710_=_C1726 ,C1710_=_C1727 ,C1710_=_C1728 ,C1710_=_C1729 ,C1710_=_C2002 ,\nC1711_=_C1712 ,C1711_=_C1713 ,C1711_=_C1714 ,C1711_=_C1715 ,C1711_=_C1716 ,C1711_=_C1717 ,\nC1711_=_C1718 ,C1711_=_C1719 ,C1711_=_C1720 ,C1711_=_C1721 ,C1711_=_C1722 ,C1711_=_C1723 ,\nC1711_=_C1724 ,C1711_=_C1725 ,C1711_=_C1726 ,C1711_=_C1727 ,C1711_=_C1728 ,C1711_=_C1729 ,\nC1712_=_C1713 ,C1712_=_C1714 ,C1712_=_C1715 ,C1712_=_C1716 ,C1712_=_C1717 ,C1712_=_C1718 ,\nC1712_=_C1719 ,C1712_=_C1720 ,C1712_=_C1721 ,C1712_=_C1722 ,C1712_=_C1723 ,C1712_=_C1724 ,\nC1712_=_C1725 ,C1712_=_C1726 ,C1712_=_C1727 ,C1712_=_C1728 ,C1712_=_C1729 ,C1712_=_C2005 ,\nC1713_=_C1714 ,C1713_=_C1715 ,C1713_=_C1716 ,C1713_=_C1717 ,C1713_=_C1718 ,C1713_=_C1719 ,\nC1713_=_C1720 ,C1713_=_C1721 ,C1713_=_C1722 ,C1713_=_C1723 ,C1713_=_C1724 ,C1713_=_C1725 ,\nC1713_=_C1726 ,C1713_=_C1727 ,C1713_=_C1728 ,C1713_=_C1729 ,C1714_=_C1715 ,C1714_=_C1716 ,\nC1714_=_C1717 ,C1714_=_C1718 ,C1714_=_C1719 ,C1714_=_C1720 ,C1714_=_C1721 ,C1714_=_C1722 ,\nC1714_=_C1723 ,C1714_=_C1724 ,C1714_=_C1725 ,C1714_=_C1726 ,C1714_=_C1727 ,C1714_=_C1728 ,\nC1714_=_C1729 ,C1715_=_C1716 ,C1715_=_C1717 ,C1715_=_C1718 ,C1715_=_C1719 ,C1715_=_C1720 ,\nC1715_=_C1721 ,C1715_=_C1722 ,C1715_=_C1723 ,C1715_=_C1724 ,C1715_=_C1725 ,C1715_=_C1726 ,\nC1715_=_C1727 ,C1715_=_C1728 ,C1715_=_C1729 ,C1715_=_C2006 ,C1716_=_C1717 ,C1716_=_C1718 ,\nC1716_=_C1719 ,C1716_=_C1720 ,C1716_=_C1721 ,C1716_=_C1722 ,C1716_=_C1723 ,C1716_=_C1724 ,\nC1716_=_C1725 ,C1716_=_C1726 ,C1716_=_C1727 ,C1716_=_C1728 ,C1716_=_C1729 ,C1716_=_C2008 ,\nC1717_=_C1718 ,C1717_=_C1719 ,C1717_=_C1720 ,C1717_=_C1721 ,C1717_=_C1722 ,C1717_=_C1723 ,\nC1717_=_C1724 ,C1717_=_C1725 ,C1717_=_C1726 ,C1717_=_C1727 ,C1717_=_C1728 ,C1717_=_C1729 ,\nC1718_=_C1719 ,C1718_=_C1720 ,C1718_=_C1721 ,C1718_=_C1722 ,C1718_=_C1723 ,C1718_=_C1724 ,\nC1718_=_C1725 ,C1718_=_C1726 ,C1718_=_C1727 ,C1718_=_C1728 ,C1718_=_C1729 ,C1719_=_C1720 ,\nC1719_=_C1721 ,C1719_=_C1722 ,C1719_=_C1723 ,C1719_=_C1724 ,C1719_=_C1725 ,C1719_=_C1726 ,\nC1719_=_C1727 ,C1719_=_C1728 ,C1719_=_C1729 ,C1719_=_C2010 ,C1720_=_C1721 ,C1720_=_C1722 ,\nC1720_=_C1723 ,C1720_=_C1724 ,C1720_=_C1725 ,C1720_=_C1726 ,C1720_=_C1727 ,C1720_=_C1728 ,\nC1720_=_C1729 ,C1720_=_C2011 ,C1721_=_C1722 ,C1721_=_C1723 ,C1721_=_C1724 ,C1721_=_C1725 ,\nC1721_=_C1726 ,C1721_=_C1727 ,C1721_=_C1728 ,C1721_=_C1729 ,C1722_=_C1723 ,C1722_=_C1724 ,\nC1722_=_C1725 ,C1722_=_C1726 ,C1722_=_C1727 ,C1722_=_C1728 ,C1722_=_C1729 ,C1722_=_C2012 ,\nC1723_=_C1724 ,C1723_=_C1725 ,C1723_=_C1726 ,C1723_=_C1727 ,C1723_=_C1728 ,C1723_=_C1729 ,\nC1724_=_C1725 ,C1724_=_C1726 ,C1724_=_C1727 ,C1724_=_C1728 ,C1724_=_C1729 ,C1725_=_C1726 ,\nC1725_=_C1727 ,C1725_=_C1728 ,C1725_=_C1729 ,C1726_=_C1727 ,C1726_=_C1728 ,C1726_=_C1729 ,\nC1727_=_C1728 ,C1727_=_C1729 ,C1728_=_C1729 ,C1997_=_C1998 ,C1997_=_C1999 ,C1997_=_C2000 ,\nC1997_=_C2001 ,C1997_=_C2002 ,C1997_=_C2003 ,C1997_=_C2004 ,C1997_=_C2005 ,C1997_=_C2006 ,\nC1997_=_C2007 ,C1997_=_C2008 ,C1997_=_C2009 ,C1997_=_C2010 ,C1997_=_C2011 ,C1997_=_C2012 ,\nC1997_=_C2013 ,C1997_=_C2014 ,C1997_=_C2015 ,C1998_=_C1999 ,C1998_=_C2000 ,C1998_=_C2001 ,\nC1998_=_C2002 ,C1998_=_C2003 ,C1998_=_C2004 ,C1998_=_C2005 ,C1998_=_C2006 ,C1998_=_C2007 ,\nC1998_=_C2008 ,C1998_=_C2009 ,C1998_=_C2010 ,C1998_=_C2011 ,C1998_=_C2012 ,C1998_=_C2013 ,\nC1998_=_C2014 ,C1998_=_C2015 ,C1999_=_C2000 ,C1999_=_C2001 ,C1999_=_C2002 ,C1999_=_C2003 ,\nC1999_=_C2004 ,C1999_=_C2005 ,C1999_=_C2006 ,C1999_=_C2007 ,C1999_=_C2008 ,C1999_=_C2009 ,\nC1999_=_C2010 ,C1999_=_C2011 ,C1999_=_C2012 ,C1999_=_C2013 ,C1999_=_C2014 ,C1999_=_C2015 ,\nC2000_=_C2001 ,C2000_=_C2002 ,C2000_=_C2003 ,C2000_=_C2004 ,C2000_=_C2005 ,C2000_=_C2006 ,\nC2000_=_C2007 ,C2000_=_C2008 ,C2000_=_C2009 ,C2000_=_C2010 ,C2000_=_C2011 ,C2000_=_C2012 ,\nC2000_=_C2013 ,C2000_=_C2014</w:t>
      </w:r>
    </w:p>
    <w:p>
      <w:pPr>
        <w:pStyle w:val="PreformattedText"/>
        <w:bidi w:val="0"/>
        <w:spacing w:before="0" w:after="0"/>
        <w:jc w:val="left"/>
        <w:rPr/>
      </w:pPr>
      <w:r>
        <w:rPr/>
        <w:t xml:space="preserve"> </w:t>
      </w:r>
      <w:r>
        <w:rPr/>
        <w:t>,C2000_=_C2015 ,C2001_=_C2002 ,C2001_=_C2003 ,C2001_=_C2004 ,\nC2001_=_C2005 ,C2001_=_C2006 ,C2001_=_C2007 ,C2001_=_C2008 ,C2001_=_C2009 ,C2001_=_C2010 ,\nC2001_=_C2011 ,C2001_=_C2012 ,C2001_=_C2013 ,C2001_=_C2014 ,C2001_=_C2015 ,C2002_=_C2003 ,\nC2002_=_C2004 ,C2002_=_C2005 ,C2002_=_C2006 ,C2002_=_C2007 ,C2002_=_C2008 ,C2002_=_C2009 ,\nC2002_=_C2010 ,C2002_=_C2011 ,C2002_=_C2012 ,C2002_=_C2013 ,C2002_=_C2014 ,C2002_=_C2015 ,\nC2003_=_C2004 ,C2003_=_C2005 ,C2003_=_C2006 ,C2003_=_C2007 ,C2003_=_C2008 ,C2003_=_C2009 ,\nC2003_=_C2010 ,C2003_=_C2011 ,C2003_=_C2012 ,C2003_=_C2013 ,C2003_=_C2014 ,C2003_=_C2015 ,\nC2004_=_C2005 ,C2004_=_C2006 ,C2004_=_C2007 ,C2004_=_C2008 ,C2004_=_C2009 ,C2004_=_C2010 ,\nC2004_=_C2011 ,C2004_=_C2012 ,C2004_=_C2013 ,C2004_=_C2014 ,C2004_=_C2015 ,C2005_=_C2006 ,\nC2005_=_C2007 ,C2005_=_C2008 ,C2005_=_C2009 ,C2005_=_C2010 ,C2005_=_C2011 ,C2005_=_C2012 ,\nC2005_=_C2013 ,C2005_=_C2014 ,C2005_=_C2015 ,C2006_=_C2007 ,C2006_=_C2008 ,C2006_=_C2009 ,\nC2006_=_C2010 ,C2006_=_C2011 ,C2006_=_C2012 ,C2006_=_C2013 ,C2006_=_C2014 ,C2006_=_C2015 ,\nC2007_=_C2008 ,C2007_=_C2009 ,C2007_=_C2010 ,C2007_=_C2011 ,C2007_=_C2012 ,C2007_=_C2013 ,\nC2007_=_C2014 ,C2007_=_C2015 ,C2008_=_C2009 ,C2008_=_C2010 ,C2008_=_C2011 ,C2008_=_C2012 ,\nC2008_=_C2013 ,C2008_=_C2014 ,C2008_=_C2015 ,C2009_=_C2010 ,C2009_=_C2011 ,C2009_=_C2012 ,\nC2009_=_C2013 ,C2009_=_C2014 ,C2009_=_C2015 ,C2010_=_C2011 ,C2010_=_C2012 ,C2010_=_C2013 ,\nC2010_=_C2014 ,C2010_=_C2015 ,C2011_=_C2012 ,C2011_=_C2013 ,C2011_=_C2014 ,C2011_=_C2015 ,\nC2012_=_C2013 ,C2012_=_C2014 ,C2012_=_C2015 ,C2013_=_C2014 ,C2013_=_C2015 ,C2014_=_C2015 ,"];167[shape=box, label="id:167 level: 6\n52: C474 C617 C646 C649 C1054 \nC1057 C1310 C1624 C1627 C1714 C1716 \nC1784 C1787 C1919 C1921 C1980 C1985 \nC2008 C2021 C2581 C2681 C2693 C2789 \nC2792 C2859 C2862 C3061 C3062 C3063 \nC3064 C3065 C3066 C3067 C3068 C3069 \nC3070 C3071 C3072 C3073 C3074 C3075 \nC3076 C3078 C3233 C3254 C3329 C3330 \nC3331 C3332 C3333 C3334 C3335 \n693: C474_=_C646( C474 C646 ) C474_=_C1054( C474 C1054 ) C474_=_C1624( C474 C1624 ) C474_=_C1714( C474 C1714 ) C474_=_C1784( C474 C1784 ) \nC474_=_C1919( C474 C1919 ) C474_=_C1980( C474 C1980 ) C474_=_C2021( C474 C2021 ) C474_=_C2789( C474 C2789 ) C474_=_C2859( C474 C2859 ) C474_=_C3061( C474 C3061 ) \nC474_=_C3062( C474 C3062 ) C474_=_C3063( C474 C3063 ) C474_=_C3064( C474 C3064 ) C474_=_C3065( C474 C3065 ) C474_=_C3066( C474 C3066 ) C474_=_C3067( C474 C3067 ) \nC474_=_C3068( C474 C3068 ) C474_=_C3069( C474 C3069 ) C474_=_C3070( C474 C3070 ) C474_=_C3071( C474 C3071 ) C474_=_C3072( C474 C3072 ) C474_=_C3073( C474 C3073 ) \nC474_=_C3074( C474 C3074 ) C474_=_C3075( C474 C3075 ) C474_=_C3076( C474 C3076 ) C617_=_C649( C617 C649 ) C617_=_C1057( C617 C1057 ) C617_=_C1310( C617 C1310 ) \nC617_=_C1627( C617 C1627 ) C617_=_C1716( C617 C1716 ) C617_=_C1787( C617 C1787 ) C617_=_C1921( C617 C1921 ) C617_=_C1985( C617 C1985 ) C617_=_C2008( C617 C2008 ) \nC617_=_C2581( C617 C2581 ) C617_=_C2681( C617 C2681 ) C617_=_C2693( C617 C2693 ) C617_=_C2792( C617 C2792 ) C617_=_C2862( C617 C2862 ) C617_=_C3066( C617 C3066 ) \nC617_=_C3078( C617 C3078 ) C617_=_C3233( C617 C3233 ) C617_=_C3254( C617 C3254 ) C617_=_C3329( C617 C3329 ) C617_=_C3330( C617 C3330 ) C617_=_C3331( C617 C3331 ) \nC617_=_C3332( C617 C3332 ) C617_=_C3333( C617 C3333 ) C617_=_C3334( C617 C3334 ) C617_=_C3335( C617 C3335 ) C646_=_C649( C646 C649 ) C646_=_C1054( C646 C1054 ) \nC646_=_C1624( C646 C1624 ) C646_=_C1714( C646 C1714 ) C646_=_C1784( C646 C1784 ) C646_=_C1919( C646 C1919 ) C646_=_C1980( C646 C1980 ) C646_=_C2021( C646 C2021 ) \nC646_=_C2789( C646 C2789 ) C646_=_C2859( C646 C2859 ) C646_=_C3061( C646 C3061 ) C646_=_C3062( C646 C3062 ) C646_=_C3063( C646 C3063 ) C646_=_C3064( C646 C3064 ) \nC646_=_C3065( C646 C3065 ) C646_=_C3066( C646 C3066 ) C646_=_C3067( C646 C3067 ) C646_=_C3068( C646 C3068 ) C646_=_C3069( C646 C3069 ) C646_=_C3070( C646 C3070 ) \nC646_=_C3071( C646 C3071 ) C646_=_C3072( C646 C3072 ) C646_=_C3073( C646 C3073 ) C646_=_C3074( C646 C3074 ) C646_=_C3075( C646 C3075 ) C646_=_C3076( C646 C3076 ) \nC649_=_C1057( C649 C1057 ) C649_=_C1310( C649 C1310 ) C649_=_C1627( C649 C1627 ) C649_=_C1716( C649 C1716 ) C649_=_C1787( C649 C1787 ) C649_=_C1921( C649 C1921 ) \nC649_=_C1985( C649 C1985 ) C649_=_C2008( C649 C2008 ) C649_=_C2581( C649 C2581 ) C649_=_C2681( C649 C2681 ) C649_=_C2693( C649 C2693 ) C649_=_C2792( C649 C2792 ) \nC649_=_C2862( C649 C2862 ) C649_=_C3066( C649 C3066 ) C649_=_C3078( C649 C3078 ) C649_=_C3233( C649 C3233 ) C649_=_C3254( C649 C3254 ) C649_=_C3329( C649 C3329 ) \nC649_=_C3330( C649 C3330 ) C649_=_C3331( C649 C3331 ) C649_=_C3332( C649 C3332 ) C649_=_C3333( C649 C3333 ) C649_=_C3334( C649 C3334 ) C649_=_C3335( C649 C3335 ) \nC1054_=_C1057( C1054 C1057 ) C1054_=_C1624( C1054 C1624 ) C1054_=_C1714( C1054 C1714 ) C1054_=_C1784( C1054 C1784 ) C1054_=_C1919( C1054 C1919 ) C1054_=_C1980( C1054 C1980 ) \nC1054_=_C2021( C1054 C2021 ) C1054_=_C2789( C1054 C2789 ) C1054_=_C2859( C1054 C2859 ) C1054_=_C3061( C1054 C3061 ) C1054_=_C3062( C1054 C3062 ) C1054_=_C3063( C1054 C3063 ) \nC1054_=_C3064( C1054 C3064 ) C1054_=_C3065( C1054 C3065 ) C1054_=_C3066( C1054 C3066 ) C1054_=_C3067( C1054 C3067 ) C1054_=_C3068( C1054 C3068 ) C1054_=_C3069( C1054 C3069 ) \nC1054_=_C3070( C1054 C3070 ) C1054_=_C3071( C1054 C3071 ) C1054_=_C3072( C1054 C3072 ) C1054_=_C3073( C1054 C3073 ) C1054_=_C3074( C1054 C3074 ) C1054_=_C3075( C1054 C3075 ) \nC1054_=_C3076( C1054 C3076 ) C1057_=_C1310( C1057 C1310 ) C1057_=_C1627( C1057 C1627 ) C1057_=_C1716( C1057 C1716 ) C1057_=_C1787( C1057 C1787 ) C1057_=_C1921( C1057 C1921 ) \nC1057_=_C1985( C1057 C1985 ) C1057_=_C2008( C1057 C2008 ) C1057_=_C2581( C1057 C2581 ) C1057_=_C2681( C1057 C2681 ) C1057_=_C2693( C1057 C2693 ) C1057_=_C2792( C1057 C2792 ) \nC1057_=_C2862( C1057 C2862 ) C1057_=_C3066( C1057 C3066 ) C1057_=_C3078( C1057 C3078 ) C1057_=_C3233( C1057 C3233 ) C1057_=_C3254( C1057 C3254 ) C1057_=_C3329( C1057 C3329 ) \nC1057_=_C3330( C1057 C3330 ) C1057_=_C3331( C1057 C3331 ) C1057_=_C3332( C1057 C3332 ) C1057_=_C3333( C1057 C3333 ) C1057_=_C3334( C1057 C3334 ) C1057_=_C3335( C1057 C3335 ) \nC1310_=_C1627( C1310 C1627 ) C1310_=_C1716( C1310 C1716 ) C1310_=_C1787( C1310 C1787 ) C1310_=_C1921( C1310 C1921 ) C1310_=_C1985( C1310 C1985 ) C1310_=_C2008( C1310 C2008 ) \nC1310_=_C2581( C1310 C2581 ) C1310_=_C2681( C1310 C2681 ) C1310_=_C2693( C1310 C2693 ) C1310_=_C2792( C1310 C2792 ) C1310_=_C2862( C1310 C2862 ) C1310_=_C3066( C1310 C3066 ) \nC1310_=_C3078( C1310 C3078 ) C1310_=_C3233( C1310 C3233 ) C1310_=_C3254( C1310 C3254 ) C1310_=_C3329( C1310 C3329 ) C1310_=_C3330( C1310 C3330 ) C1310_=_C3331( C1310 C3331 ) \nC1310_=_C3332( C1310 C3332 ) C1310_=_C3333( C1310 C3333 ) C1310_=_C3334( C1310 C3334 ) C1310_=_C3335( C1310 C3335 ) C1624_=_C1627( C1624 C1627 ) C1624_=_C1714( C1624 C1714 ) \nC1624_=_C1784( C1624 C1784 ) C1624_=_C1919( C1624 C1919 ) C1624_=_C1980( C1624 C1980 ) C1624_=_C2021( C1624 C2021 ) C1624_=_C2789( C1624 C2789 ) C1624_=_C2859( C1624 C2859 ) \nC1624_=_C3061( C1624 C3061 ) C1624_=_C3062( C1624 C3062 ) C1624_=_C3063( C1624 C3063 ) C1624_=_C3064( C1624 C3064 ) C1624_=_C3065( C1624 C3065 ) C1624_=_C3066( C1624 C3066 ) \nC1624_=_C3067( C1624 C3067 ) C1624_=_C3068( C1624 C3068 ) C1624_=_C3069( C1624 C3069 ) C1624_=_C3070( C1624 C3070 ) C1624_=_C3071( C1624 C3071 ) C1624_=_C3072( C1624 C3072 ) \nC1624_=_C3073( C1624 C3073 ) C1624_=_C3074( C1624 C3074 ) C1624_=_C3075( C1624 C3075 ) C1624_=_C3076( C1624 C3076 ) C1627_=_C1716( C1627 C1716 ) C1627_=_C1787( C1627 C1787 ) \nC1627_=_C1921( C1627 C1921 ) C1627_=_C1985( C1627 C1985 ) C1627_=_C2008( C1627 C2008 ) C1627_=_C2581( C1627 C2581 ) C1627_=_C2681( C1627 C2681 ) C1627_=_C2693( C1627 C2693 ) \nC1627_=_C2792( C1627 C2792 ) C1627_=_C2862( C1627 C2862 ) C1627_=_C3066( C1627 C3066 ) C1627_=_C3078( C1627 C3078 ) C1627_=_C3233( C1627 C3233 ) C1627_=_C3254( C1627 C3254 ) \nC1627_=_C3329( C1627 C3329 ) C1627_=_C3330( C1627 C3330 ) C1627_=_C3331( C1627 C3331 ) C1627_=_C3332( C1627 C3332 ) C1627_=_C3333( C1627 C3333 ) C1627_=_C3334( C1627 C3334 ) \nC1627_=_C3335( C1627 C3335 ) C1714_=_C1716( C1714 C1716 ) C1714_=_C1784( C1714 C1784 ) C1714_=_C1919( C1714 C1919 ) C1714_=_C1980( C1714 C1980 ) C1714_=_C2021( C1714 C2021 ) \nC1714_=_C2789( C1714 C2789 ) C1714_=_C2859( C1714 C2859 ) C1714_=_C3061( C1714 C3061 ) C1714_=_C3062( C1714 C3062 ) C1714_=_C3063( C1714 C3063 ) C1714_=_C3064( C1714 C3064 ) \nC1714_=_C3065( C1714 C3065 ) C1714_=_C3066( C1714 C3066 ) C1714_=_C3067( C1714 C3067 ) C1714_=_C3068( C1714 C3068 ) C1714_=_C3069( C1714 C3069 ) C1714_=_C3070( C1714 C3070 ) \nC1714_=_C3071( C1714 C3071 ) C1714_=_C3072( C1714 C3072 ) C1714_=_C3073( C1714 C3073 ) C1714_=_C3074( C1714 C3074 ) C1714_=_C3075( C1714 C3075 ) C1714_=_C3076( C1714 C3076 ) \nC1716_=_C1787( C1716 C1787 ) C1716_=_C1921( C1716 C1921 ) C1716_=_C1985( C1716 C1985 ) C1716_=_C2008( C1716 C2008 ) C1716_=_C2581( C1716 C2581 ) C1716_=_C2681( C1716 C2681 ) \nC1716_=_C2693( C1716 C2693 ) C1716_=_C2792( C1716 C2792 ) C1716_=_C2862( C1716 C2862 ) C1716_=_C3066( C1716 C3066 ) C1716_=_C3078( C1716 C3078 ) C1716_=_C3233( C1716 C3233 ) \nC1716_=_C3254( C1716 C3254 ) C1716_=_C3329( C1716 C3329 ) C1716_=_C3330( C1716 C3330 ) C1716_=_C3331( C1716 C3331 ) C1716_=_C3332( C1716 C3332 ) C1716_=_C3333( C1716 C3333 ) \nC1716_=_C3334( C1716 C3334 ) C1716_=_C3335( C1716 C3335 ) C1784_=_C1787( C1784 C1787 ) C1784_=_C1919( C1784 C1919 ) C1784_=_C1980( C1784 C1980 ) C1784_=_C2021( C1784 C2021 ) \nC1784_=_C2789( C1784 C2789 ) C1784_=_C2859( C1784 C2859 ) C1784_=_C3061( C1784 C3061 ) C1784_=_C3062( C1784 C3062 ) C1784_=_C3063( C1784 C3063 ) C1784_=_C3064( C1784 C3064 ) \nC1784_=_C3065( C1784 C3065 ) C1784_=_C3066( C1784 C3066 ) C1784_=_C3067( C1784 C3067 ) C1784_=_C3068( C1784 C3068 ) C1784_=_C3069( C1784 C3069 ) C1784_=_C3070( C1784 C3070 ) \nC1784_=_C3071( C1784 C3071 ) C1784_=_C3072(</w:t>
      </w:r>
    </w:p>
    <w:p>
      <w:pPr>
        <w:pStyle w:val="PreformattedText"/>
        <w:bidi w:val="0"/>
        <w:spacing w:before="0" w:after="0"/>
        <w:jc w:val="left"/>
        <w:rPr/>
      </w:pPr>
      <w:r>
        <w:rPr/>
        <w:t xml:space="preserve"> </w:t>
      </w:r>
      <w:r>
        <w:rPr/>
        <w:t>C1784 C3072 ) C1784_=_C3073( C1784 C3073 ) C1784_=_C3074( C1784 C3074 ) C1784_=_C3075( C1784 C3075 ) C1784_=_C3076( C1784 C3076 ) \nC1787_=_C1921( C1787 C1921 ) C1787_=_C1985( C1787 C1985 ) C1787_=_C2008( C1787 C2008 ) C1787_=_C2581( C1787 C2581 ) C1787_=_C2681( C1787 C2681 ) C1787_=_C2693( C1787 C2693 ) \nC1787_=_C2792( C1787 C2792 ) C1787_=_C2862( C1787 C2862 ) C1787_=_C3066( C1787 C3066 ) C1787_=_C3078( C1787 C3078 ) C1787_=_C3233( C1787 C3233 ) C1787_=_C3254( C1787 C3254 ) \nC1787_=_C3329( C1787 C3329 ) C1787_=_C3330( C1787 C3330 ) C1787_=_C3331( C1787 C3331 ) C1787_=_C3332( C1787 C3332 ) C1787_=_C3333( C1787 C3333 ) C1787_=_C3334( C1787 C3334 ) \nC1787_=_C3335( C1787 C3335 ) C1919_=_C1921( C1919 C1921 ) C1919_=_C1980( C1919 C1980 ) C1919_=_C2021( C1919 C2021 ) C1919_=_C2789( C1919 C2789 ) C1919_=_C2859( C1919 C2859 ) \nC1919_=_C3061( C1919 C3061 ) C1919_=_C3062( C1919 C3062 ) C1919_=_C3063( C1919 C3063 ) C1919_=_C3064( C1919 C3064 ) C1919_=_C3065( C1919 C3065 ) C1919_=_C3066( C1919 C3066 ) \nC1919_=_C3067( C1919 C3067 ) C1919_=_C3068( C1919 C3068 ) C1919_=_C3069( C1919 C3069 ) C1919_=_C3070( C1919 C3070 ) C1919_=_C3071( C1919 C3071 ) C1919_=_C3072( C1919 C3072 ) \nC1919_=_C3073( C1919 C3073 ) C1919_=_C3074( C1919 C3074 ) C1919_=_C3075( C1919 C3075 ) C1919_=_C3076( C1919 C3076 ) C1921_=_C1985( C1921 C1985 ) C1921_=_C2008( C1921 C2008 ) \nC1921_=_C2581( C1921 C2581 ) C1921_=_C2681( C1921 C2681 ) C1921_=_C2693( C1921 C2693 ) C1921_=_C2792( C1921 C2792 ) C1921_=_C2862( C1921 C2862 ) C1921_=_C3066( C1921 C3066 ) \nC1921_=_C3078( C1921 C3078 ) C1921_=_C3233( C1921 C3233 ) C1921_=_C3254( C1921 C3254 ) C1921_=_C3329( C1921 C3329 ) C1921_=_C3330( C1921 C3330 ) C1921_=_C3331( C1921 C3331 ) \nC1921_=_C3332( C1921 C3332 ) C1921_=_C3333( C1921 C3333 ) C1921_=_C3334( C1921 C3334 ) C1921_=_C3335( C1921 C3335 ) C1980_=_C1985( C1980 C1985 ) C1980_=_C2021( C1980 C2021 ) \nC1980_=_C2789( C1980 C2789 ) C1980_=_C2859( C1980 C2859 ) C1980_=_C3061( C1980 C3061 ) C1980_=_C3062( C1980 C3062 ) C1980_=_C3063( C1980 C3063 ) C1980_=_C3064( C1980 C3064 ) \nC1980_=_C3065( C1980 C3065 ) C1980_=_C3066( C1980 C3066 ) C1980_=_C3067( C1980 C3067 ) C1980_=_C3068( C1980 C3068 ) C1980_=_C3069( C1980 C3069 ) C1980_=_C3070( C1980 C3070 ) \nC1980_=_C3071( C1980 C3071 ) C1980_=_C3072( C1980 C3072 ) C1980_=_C3073( C1980 C3073 ) C1980_=_C3074( C1980 C3074 ) C1980_=_C3075( C1980 C3075 ) C1980_=_C3076( C1980 C3076 ) \nC1985_=_C2008( C1985 C2008 ) C1985_=_C2581( C1985 C2581 ) C1985_=_C2681( C1985 C2681 ) C1985_=_C2693( C1985 C2693 ) C1985_=_C2792( C1985 C2792 ) C1985_=_C2862( C1985 C2862 ) \nC1985_=_C3066( C1985 C3066 ) C1985_=_C3078( C1985 C3078 ) C1985_=_C3233( C1985 C3233 ) C1985_=_C3254( C1985 C3254 ) C1985_=_C3329( C1985 C3329 ) C1985_=_C3330( C1985 C3330 ) \nC1985_=_C3331( C1985 C3331 ) C1985_=_C3332( C1985 C3332 ) C1985_=_C3333( C1985 C3333 ) C1985_=_C3334( C1985 C3334 ) C1985_=_C3335( C1985 C3335 ) C2008_=_C2581( C2008 C2581 ) \nC2008_=_C2681( C2008 C2681 ) C2008_=_C2693( C2008 C2693 ) C2008_=_C2792( C2008 C2792 ) C2008_=_C2862( C2008 C2862 ) C2008_=_C3066( C2008 C3066 ) C2008_=_C3078( C2008 C3078 ) \nC2008_=_C3233( C2008 C3233 ) C2008_=_C3254( C2008 C3254 ) C2008_=_C3329( C2008 C3329 ) C2008_=_C3330( C2008 C3330 ) C2008_=_C3331( C2008 C3331 ) C2008_=_C3332( C2008 C3332 ) \nC2008_=_C3333( C2008 C3333 ) C2008_=_C3334( C2008 C3334 ) C2008_=_C3335( C2008 C3335 ) C2021_=_C2789( C2021 C2789 ) C2021_=_C2859( C2021 C2859 ) C2021_=_C3061( C2021 C3061 ) \nC2021_=_C3062( C2021 C3062 ) C2021_=_C3063( C2021 C3063 ) C2021_=_C3064( C2021 C3064 ) C2021_=_C3065( C2021 C3065 ) C2021_=_C3066( C2021 C3066 ) C2021_=_C3067( C2021 C3067 ) \nC2021_=_C3068( C2021 C3068 ) C2021_=_C3069( C2021 C3069 ) C2021_=_C3070( C2021 C3070 ) C2021_=_C3071( C2021 C3071 ) C2021_=_C3072( C2021 C3072 ) C2021_=_C3073( C2021 C3073 ) \nC2021_=_C3074( C2021 C3074 ) C2021_=_C3075( C2021 C3075 ) C2021_=_C3076( C2021 C3076 ) C2581_=_C2681( C2581 C2681 ) C2581_=_C2693( C2581 C2693 ) C2581_=_C2792( C2581 C2792 ) \nC2581_=_C2862( C2581 C2862 ) C2581_=_C3066( C2581 C3066 ) C2581_=_C3078( C2581 C3078 ) C2581_=_C3233( C2581 C3233 ) C2581_=_C3254( C2581 C3254 ) C2581_=_C3329( C2581 C3329 ) \nC2581_=_C3330( C2581 C3330 ) C2581_=_C3331( C2581 C3331 ) C2581_=_C3332( C2581 C3332 ) C2581_=_C3333( C2581 C3333 ) C2581_=_C3334( C2581 C3334 ) C2581_=_C3335( C2581 C3335 ) \nC2681_=_C2693( C2681 C2693 ) C2681_=_C2792( C2681 C2792 ) C2681_=_C2862( C2681 C2862 ) C2681_=_C3066( C2681 C3066 ) C2681_=_C3078( C2681 C3078 ) C2681_=_C3233( C2681 C3233 ) \nC2681_=_C3254( C2681 C3254 ) C2681_=_C3329( C2681 C3329 ) C2681_=_C3330( C2681 C3330 ) C2681_=_C3331( C2681 C3331 ) C2681_=_C3332( C2681 C3332 ) C2681_=_C3333( C2681 C3333 ) \nC2681_=_C3334( C2681 C3334 ) C2681_=_C3335( C2681 C3335 ) C2693_=_C2792( C2693 C2792 ) C2693_=_C2862( C2693 C2862 ) C2693_=_C3066( C2693 C3066 ) C2693_=_C3078( C2693 C3078 ) \nC2693_=_C3233( C2693 C3233 ) C2693_=_C3254( C2693 C3254 ) C2693_=_C3329( C2693 C3329 ) C2693_=_C3330( C2693 C3330 ) C2693_=_C3331( C2693 C3331 ) C2693_=_C3332( C2693 C3332 ) \nC2693_=_C3333( C2693 C3333 ) C2693_=_C3334( C2693 C3334 ) C2693_=_C3335( C2693 C3335 ) C2789_=_C2792( C2789 C2792 ) C2789_=_C2859( C2789 C2859 ) C2789_=_C3061( C2789 C3061 ) \nC2789_=_C3062( C2789 C3062 ) C2789_=_C3063( C2789 C3063 ) C2789_=_C3064( C2789 C3064 ) C2789_=_C3065( C2789 C3065 ) C2789_=_C3066( C2789 C3066 ) C2789_=_C3067( C2789 C3067 ) \nC2789_=_C3068( C2789 C3068 ) C2789_=_C3069( C2789 C3069 ) C2789_=_C3070( C2789 C3070 ) C2789_=_C3071( C2789 C3071 ) C2789_=_C3072( C2789 C3072 ) C2789_=_C3073( C2789 C3073 ) \nC2789_=_C3074( C2789 C3074 ) C2789_=_C3075( C2789 C3075 ) C2789_=_C3076( C2789 C3076 ) C2792_=_C2862( C2792 C2862 ) C2792_=_C3066( C2792 C3066 ) C2792_=_C3078( C2792 C3078 ) \nC2792_=_C3233( C2792 C3233 ) C2792_=_C3254( C2792 C3254 ) C2792_=_C3329( C2792 C3329 ) C2792_=_C3330( C2792 C3330 ) C2792_=_C3331( C2792 C3331 ) C2792_=_C3332( C2792 C3332 ) \nC2792_=_C3333( C2792 C3333 ) C2792_=_C3334( C2792 C3334 ) C2792_=_C3335( C2792 C3335 ) C2859_=_C2862( C2859 C2862 ) C2859_=_C3061( C2859 C3061 ) C2859_=_C3062( C2859 C3062 ) \nC2859_=_C3063( C2859 C3063 ) C2859_=_C3064( C2859 C3064 ) C2859_=_C3065( C2859 C3065 ) C2859_=_C3066( C2859 C3066 ) C2859_=_C3067( C2859 C3067 ) C2859_=_C3068( C2859 C3068 ) \nC2859_=_C3069( C2859 C3069 ) C2859_=_C3070( C2859 C3070 ) C2859_=_C3071( C2859 C3071 ) C2859_=_C3072( C2859 C3072 ) C2859_=_C3073( C2859 C3073 ) C2859_=_C3074( C2859 C3074 ) \nC2859_=_C3075( C2859 C3075 ) C2859_=_C3076( C2859 C3076 ) C2862_=_C3066( C2862 C3066 ) C2862_=_C3078( C2862 C3078 ) C2862_=_C3233( C2862 C3233 ) C2862_=_C3254( C2862 C3254 ) \nC2862_=_C3329( C2862 C3329 ) C2862_=_C3330( C2862 C3330 ) C2862_=_C3331( C2862 C3331 ) C2862_=_C3332( C2862 C3332 ) C2862_=_C3333( C2862 C3333 ) C2862_=_C3334( C2862 C3334 ) \nC2862_=_C3335( C2862 C3335 ) C3061_=_C3062( C3061 C3062 ) C3061_=_C3063( C3061 C3063 ) C3061_=_C3064( C3061 C3064 ) C3061_=_C3065( C3061 C3065 ) C3061_=_C3066( C3061 C3066 ) \nC3061_=_C3067( C3061 C3067 ) C3061_=_C3068( C3061 C3068 ) C3061_=_C3069( C3061 C3069 ) C3061_=_C3070( C3061 C3070 ) C3061_=_C3071( C3061 C3071 ) C3061_=_C3072( C3061 C3072 ) \nC3061_=_C3073( C3061 C3073 ) C3061_=_C3074( C3061 C3074 ) C3061_=_C3075( C3061 C3075 ) C3061_=_C3076( C3061 C3076 ) C3061_=_C3078( C3061 C3078 ) C3062_=_C3063( C3062 C3063 ) \nC3062_=_C3064( C3062 C3064 ) C3062_=_C3065( C3062 C3065 ) C3062_=_C3066( C3062 C3066 ) C3062_=_C3067( C3062 C3067 ) C3062_=_C3068( C3062 C3068 ) C3062_=_C3069( C3062 C3069 ) \nC3062_=_C3070( C3062 C3070 ) C3062_=_C3071( C3062 C3071 ) C3062_=_C3072( C3062 C3072 ) C3062_=_C3073( C3062 C3073 ) C3062_=_C3074( C3062 C3074 ) C3062_=_C3075( C3062 C3075 ) \nC3062_=_C3076( C3062 C3076 ) C3063_=_C3064( C3063 C3064 ) C3063_=_C3065( C3063 C3065 ) C3063_=_C3066( C3063 C3066 ) C3063_=_C3067( C3063 C3067 ) C3063_=_C3068( C3063 C3068 ) \nC3063_=_C3069( C3063 C3069 ) C3063_=_C3070( C3063 C3070 ) C3063_=_C3071( C3063 C3071 ) C3063_=_C3072( C3063 C3072 ) C3063_=_C3073( C3063 C3073 ) C3063_=_C3074( C3063 C3074 ) \nC3063_=_C3075( C3063 C3075 ) C3063_=_C3076( C3063 C3076 ) C3063_=_C3233( C3063 C3233 ) C3064_=_C3065( C3064 C3065 ) C3064_=_C3066( C3064 C3066 ) C3064_=_C3067( C3064 C3067 ) \nC3064_=_C3068( C3064 C3068 ) C3064_=_C3069( C3064 C3069 ) C3064_=_C3070( C3064 C3070 ) C3064_=_C3071( C3064 C3071 ) C3064_=_C3072( C3064 C3072 ) C3064_=_C3073( C3064 C3073 ) \nC3064_=_C3074( C3064 C3074 ) C3064_=_C3075( C3064 C3075 ) C3064_=_C3076( C3064 C3076 ) C3065_=_C3066( C3065 C3066 ) C3065_=_C3067( C3065 C3067 ) C3065_=_C3068( C3065 C3068 ) \nC3065_=_C3069( C3065 C3069 ) C3065_=_C3070( C3065 C3070 ) C3065_=_C3071( C3065 C3071 ) C3065_=_C3072( C3065 C3072 ) C3065_=_C3073( C3065 C3073 ) C3065_=_C3074( C3065 C3074 ) \nC3065_=_C3075( C3065 C3075 ) C3065_=_C3076( C3065 C3076 ) C3066_=_C3067( C3066 C3067 ) C3066_=_C3068( C3066 C3068 ) C3066_=_C3069( C3066 C3069 ) C3066_=_C3070( C3066 C3070 ) \nC3066_=_C3071( C3066 C3071 ) C3066_=_C3072( C3066 C3072 ) C3066_=_C3073( C3066 C3073 ) C3066_=_C3074( C3066 C3074 ) C3066_=_C3075( C3066 C3075 ) C3066_=_C3076( C3066 C3076 ) \nC3066_=_C3078( C3066 C3078 ) C3066_=_C3233( C3066 C3233 ) C3066_=_C3254( C3066 C3254 ) C3066_=_C3329( C3066 C3329 ) C3066_=_C3330( C3066 C3330 ) C3066_=_C3331( C3066 C3331 ) \nC3066_=_C3332( C3066 C3332 ) C3066_=_C3333( C3066 C3333 ) C3066_=_C3334( C3066 C3334 ) C3066_=_C3335( C3066 C3335 ) C3067_=_C3068( C3067 C3068 ) C3067_=_C3069( C3067 C3069 ) \nC3067_=_C3070( C3067 C3070 ) C3067_=_C3071( C3067 C3071 ) C3067_=_C3072( C3067 C3072 ) C3067_=_C3073( C3067 C3073 ) C3067_=_C3074( C3067 C3074 ) C3067_=_C3075( C3067 C3075 ) \nC3067_=_C3076( C3067 C3076 ) C3067_=_C3329( C3067 C3329 ) C3068_=_C3069( C3068 C3069 ) C3068_=_C3070( C3068 C3070 ) C3068_=_C3071( C3068 C3071 ) C3068_=_C3072( C3068 C3072 ) \nC3068_=_C3073( C3068 C3073 ) C3068_=_C3074( C3068 C3074 ) C3068_=_C3075( C3068 C3075 ) C3068_=_C3076(</w:t>
      </w:r>
    </w:p>
    <w:p>
      <w:pPr>
        <w:pStyle w:val="PreformattedText"/>
        <w:bidi w:val="0"/>
        <w:spacing w:before="0" w:after="0"/>
        <w:jc w:val="left"/>
        <w:rPr/>
      </w:pPr>
      <w:r>
        <w:rPr/>
        <w:t xml:space="preserve"> </w:t>
      </w:r>
      <w:r>
        <w:rPr/>
        <w:t>C3068 C3076 ) C3069_=_C3070( C3069 C3070 ) C3069_=_C3071( C3069 C3071 ) \nC3069_=_C3072( C3069 C3072 ) C3069_=_C3073( C3069 C3073 ) C3069_=_C3074( C3069 C3074 ) C3069_=_C3075( C3069 C3075 ) C3069_=_C3076( C3069 C3076 ) C3070_=_C3071( C3070 C3071 ) \nC3070_=_C3072( C3070 C3072 ) C3070_=_C3073( C3070 C3073 ) C3070_=_C3074( C3070 C3074 ) C3070_=_C3075( C3070 C3075 ) C3070_=_C3076( C3070 C3076 ) C3071_=_C3072( C3071 C3072 ) \nC3071_=_C3073( C3071 C3073 ) C3071_=_C3074( C3071 C3074 ) C3071_=_C3075( C3071 C3075 ) C3071_=_C3076( C3071 C3076 ) C3071_=_C3330( C3071 C3330 ) C3072_=_C3073( C3072 C3073 ) \nC3072_=_C3074( C3072 C3074 ) C3072_=_C3075( C3072 C3075 ) C3072_=_C3076( C3072 C3076 ) C3072_=_C3331( C3072 C3331 ) C3073_=_C3074( C3073 C3074 ) C3073_=_C3075( C3073 C3075 ) \nC3073_=_C3076( C3073 C3076 ) C3073_=_C3332( C3073 C3332 ) C3074_=_C3075( C3074 C3075 ) C3074_=_C3076( C3074 C3076 ) C3074_=_C3333( C3074 C3333 ) C3075_=_C3076( C3075 C3076 ) \nC3075_=_C3334( C3075 C3334 ) C3078_=_C3233( C3078 C3233 ) C3078_=_C3254( C3078 C3254 ) C3078_=_C3329( C3078 C3329 ) C3078_=_C3330( C3078 C3330 ) C3078_=_C3331( C3078 C3331 ) \nC3078_=_C3332( C3078 C3332 ) C3078_=_C3333( C3078 C3333 ) C3078_=_C3334( C3078 C3334 ) C3078_=_C3335( C3078 C3335 ) C3233_=_C3254( C3233 C3254 ) C3233_=_C3329( C3233 C3329 ) \nC3233_=_C3330( C3233 C3330 ) C3233_=_C3331( C3233 C3331 ) C3233_=_C3332( C3233 C3332 ) C3233_=_C3333( C3233 C3333 ) C3233_=_C3334( C3233 C3334 ) C3233_=_C3335( C3233 C3335 ) \nC3254_=_C3329( C3254 C3329 ) C3254_=_C3330( C3254 C3330 ) C3254_=_C3331( C3254 C3331 ) C3254_=_C3332( C3254 C3332 ) C3254_=_C3333( C3254 C3333 ) C3254_=_C3334( C3254 C3334 ) \nC3254_=_C3335( C3254 C3335 ) C3329_=_C3330( C3329 C3330 ) C3329_=_C3331( C3329 C3331 ) C3329_=_C3332( C3329 C3332 ) C3329_=_C3333( C3329 C3333 ) C3329_=_C3334( C3329 C3334 ) \nC3329_=_C3335( C3329 C3335 ) C3330_=_C3331( C3330 C3331 ) C3330_=_C3332( C3330 C3332 ) C3330_=_C3333( C3330 C3333 ) C3330_=_C3334( C3330 C3334 ) C3330_=_C3335( C3330 C3335 ) \nC3331_=_C3332( C3331 C3332 ) C3331_=_C3333( C3331 C3333 ) C3331_=_C3334( C3331 C3334 ) C3331_=_C3335( C3331 C3335 ) C3332_=_C3333( C3332 C3333 ) C3332_=_C3334( C3332 C3334 ) \nC3332_=_C3335( C3332 C3335 ) C3333_=_C3334( C3333 C3334 ) C3333_=_C3335( C3333 C3335 ) C3334_=_C3335( C3334 C3335 ) "];113-&gt;167[label="51: C474 C617 C646 C649 C1054 \nC1057 C1310 C1624 C1627 C1714 C1716 \nC1784 C1787 C1919 C1921 C1980 C1985 \nC2008 C2021 C2581 C2681 C2693 C2789 \nC2792 C2859 C2862 C3061 C3062 C3063 \nC3064 C3065 C3067 C3068 C3069 C3070 \nC3071 C3072 C3073 C3074 C3075 C3076 \nC3078 C3233 C3254 C3329 C3330 C3331 \nC3332 C3333 C3334 C3335 \n642: C474_=_C646 ,C474_=_C1054 ,C474_=_C1624 ,C474_=_C1714 ,C474_=_C1784 ,\nC474_=_C1919 ,C474_=_C1980 ,C474_=_C2021 ,C474_=_C2789 ,C474_=_C2859 ,C474_=_C3061 ,\nC474_=_C3062 ,C474_=_C3063 ,C474_=_C3064 ,C474_=_C3065 ,C474_=_C3067 ,C474_=_C3068 ,\nC474_=_C3069 ,C474_=_C3070 ,C474_=_C3071 ,C474_=_C3072 ,C474_=_C3073 ,C474_=_C3074 ,\nC474_=_C3075 ,C474_=_C3076 ,C617_=_C649 ,C617_=_C1057 ,C617_=_C1310 ,C617_=_C1627 ,\nC617_=_C1716 ,C617_=_C1787 ,C617_=_C1921 ,C617_=_C1985 ,C617_=_C2008 ,C617_=_C2581 ,\nC617_=_C2681 ,C617_=_C2693 ,C617_=_C2792 ,C617_=_C2862 ,C617_=_C3078 ,C617_=_C3233 ,\nC617_=_C3254 ,C617_=_C3329 ,C617_=_C3330 ,C617_=_C3331 ,C617_=_C3332 ,C617_=_C3333 ,\nC617_=_C3334 ,C617_=_C3335 ,C646_=_C649 ,C646_=_C1054 ,C646_=_C1624 ,C646_=_C1714 ,\nC646_=_C1784 ,C646_=_C1919 ,C646_=_C1980 ,C646_=_C2021 ,C646_=_C2789 ,C646_=_C2859 ,\nC646_=_C3061 ,C646_=_C3062 ,C646_=_C3063 ,C646_=_C3064 ,C646_=_C3065 ,C646_=_C3067 ,\nC646_=_C3068 ,C646_=_C3069 ,C646_=_C3070 ,C646_=_C3071 ,C646_=_C3072 ,C646_=_C3073 ,\nC646_=_C3074 ,C646_=_C3075 ,C646_=_C3076 ,C649_=_C1057 ,C649_=_C1310 ,C649_=_C1627 ,\nC649_=_C1716 ,C649_=_C1787 ,C649_=_C1921 ,C649_=_C1985 ,C649_=_C2008 ,C649_=_C2581 ,\nC649_=_C2681 ,C649_=_C2693 ,C649_=_C2792 ,C649_=_C2862 ,C649_=_C3078 ,C649_=_C3233 ,\nC649_=_C3254 ,C649_=_C3329 ,C649_=_C3330 ,C649_=_C3331 ,C649_=_C3332 ,C649_=_C3333 ,\nC649_=_C3334 ,C649_=_C3335 ,C1054_=_C1057 ,C1054_=_C1624 ,C1054_=_C1714 ,C1054_=_C1784 ,\nC1054_=_C1919 ,C1054_=_C1980 ,C1054_=_C2021 ,C1054_=_C2789 ,C1054_=_C2859 ,C1054_=_C3061 ,\nC1054_=_C3062 ,C1054_=_C3063 ,C1054_=_C3064 ,C1054_=_C3065 ,C1054_=_C3067 ,C1054_=_C3068 ,\nC1054_=_C3069 ,C1054_=_C3070 ,C1054_=_C3071 ,C1054_=_C3072 ,C1054_=_C3073 ,C1054_=_C3074 ,\nC1054_=_C3075 ,C1054_=_C3076 ,C1057_=_C1310 ,C1057_=_C1627 ,C1057_=_C1716 ,C1057_=_C1787 ,\nC1057_=_C1921 ,C1057_=_C1985 ,C1057_=_C2008 ,C1057_=_C2581 ,C1057_=_C2681 ,C1057_=_C2693 ,\nC1057_=_C2792 ,C1057_=_C2862 ,C1057_=_C3078 ,C1057_=_C3233 ,C1057_=_C3254 ,C1057_=_C3329 ,\nC1057_=_C3330 ,C1057_=_C3331 ,C1057_=_C3332 ,C1057_=_C3333 ,C1057_=_C3334 ,C1057_=_C3335 ,\nC1310_=_C1627 ,C1310_=_C1716 ,C1310_=_C1787 ,C1310_=_C1921 ,C1310_=_C1985 ,C1310_=_C2008 ,\nC1310_=_C2581 ,C1310_=_C2681 ,C1310_=_C2693 ,C1310_=_C2792 ,C1310_=_C2862 ,C1310_=_C3078 ,\nC1310_=_C3233 ,C1310_=_C3254 ,C1310_=_C3329 ,C1310_=_C3330 ,C1310_=_C3331 ,C1310_=_C3332 ,\nC1310_=_C3333 ,C1310_=_C3334 ,C1310_=_C3335 ,C1624_=_C1627 ,C1624_=_C1714 ,C1624_=_C1784 ,\nC1624_=_C1919 ,C1624_=_C1980 ,C1624_=_C2021 ,C1624_=_C2789 ,C1624_=_C2859 ,C1624_=_C3061 ,\nC1624_=_C3062 ,C1624_=_C3063 ,C1624_=_C3064 ,C1624_=_C3065 ,C1624_=_C3067 ,C1624_=_C3068 ,\nC1624_=_C3069 ,C1624_=_C3070 ,C1624_=_C3071 ,C1624_=_C3072 ,C1624_=_C3073 ,C1624_=_C3074 ,\nC1624_=_C3075 ,C1624_=_C3076 ,C1627_=_C1716 ,C1627_=_C1787 ,C1627_=_C1921 ,C1627_=_C1985 ,\nC1627_=_C2008 ,C1627_=_C2581 ,C1627_=_C2681 ,C1627_=_C2693 ,C1627_=_C2792 ,C1627_=_C2862 ,\nC1627_=_C3078 ,C1627_=_C3233 ,C1627_=_C3254 ,C1627_=_C3329 ,C1627_=_C3330 ,C1627_=_C3331 ,\nC1627_=_C3332 ,C1627_=_C3333 ,C1627_=_C3334 ,C1627_=_C3335 ,C1714_=_C1716 ,C1714_=_C1784 ,\nC1714_=_C1919 ,C1714_=_C1980 ,C1714_=_C2021 ,C1714_=_C2789 ,C1714_=_C2859 ,C1714_=_C3061 ,\nC1714_=_C3062 ,C1714_=_C3063 ,C1714_=_C3064 ,C1714_=_C3065 ,C1714_=_C3067 ,C1714_=_C3068 ,\nC1714_=_C3069 ,C1714_=_C3070 ,C1714_=_C3071 ,C1714_=_C3072 ,C1714_=_C3073 ,C1714_=_C3074 ,\nC1714_=_C3075 ,C1714_=_C3076 ,C1716_=_C1787 ,C1716_=_C1921 ,C1716_=_C1985 ,C1716_=_C2008 ,\nC1716_=_C2581 ,C1716_=_C2681 ,C1716_=_C2693 ,C1716_=_C2792 ,C1716_=_C2862 ,C1716_=_C3078 ,\nC1716_=_C3233 ,C1716_=_C3254 ,C1716_=_C3329 ,C1716_=_C3330 ,C1716_=_C3331 ,C1716_=_C3332 ,\nC1716_=_C3333 ,C1716_=_C3334 ,C1716_=_C3335 ,C1784_=_C1787 ,C1784_=_C1919 ,C1784_=_C1980 ,\nC1784_=_C2021 ,C1784_=_C2789 ,C1784_=_C2859 ,C1784_=_C3061 ,C1784_=_C3062 ,C1784_=_C3063 ,\nC1784_=_C3064 ,C1784_=_C3065 ,C1784_=_C3067 ,C1784_=_C3068 ,C1784_=_C3069 ,C1784_=_C3070 ,\nC1784_=_C3071 ,C1784_=_C3072 ,C1784_=_C3073 ,C1784_=_C3074 ,C1784_=_C3075 ,C1784_=_C3076 ,\nC1787_=_C1921 ,C1787_=_C1985 ,C1787_=_C2008 ,C1787_=_C2581 ,C1787_=_C2681 ,C1787_=_C2693 ,\nC1787_=_C2792 ,C1787_=_C2862 ,C1787_=_C3078 ,C1787_=_C3233 ,C1787_=_C3254 ,C1787_=_C3329 ,\nC1787_=_C3330 ,C1787_=_C3331 ,C1787_=_C3332 ,C1787_=_C3333 ,C1787_=_C3334 ,C1787_=_C3335 ,\nC1919_=_C1921 ,C1919_=_C1980 ,C1919_=_C2021 ,C1919_=_C2789 ,C1919_=_C2859 ,C1919_=_C3061 ,\nC1919_=_C3062 ,C1919_=_C3063 ,C1919_=_C3064 ,C1919_=_C3065 ,C1919_=_C3067 ,C1919_=_C3068 ,\nC1919_=_C3069 ,C1919_=_C3070 ,C1919_=_C3071 ,C1919_=_C3072 ,C1919_=_C3073 ,C1919_=_C3074 ,\nC1919_=_C3075 ,C1919_=_C3076 ,C1921_=_C1985 ,C1921_=_C2008 ,C1921_=_C2581 ,C1921_=_C2681 ,\nC1921_=_C2693 ,C1921_=_C2792 ,C1921_=_C2862 ,C1921_=_C3078 ,C1921_=_C3233 ,C1921_=_C3254 ,\nC1921_=_C3329 ,C1921_=_C3330 ,C1921_=_C3331 ,C1921_=_C3332 ,C1921_=_C3333 ,C1921_=_C3334 ,\nC1921_=_C3335 ,C1980_=_C1985 ,C1980_=_C2021 ,C1980_=_C2789 ,C1980_=_C2859 ,C1980_=_C3061 ,\nC1980_=_C3062 ,C1980_=_C3063 ,C1980_=_C3064 ,C1980_=_C3065 ,C1980_=_C3067 ,C1980_=_C3068 ,\nC1980_=_C3069 ,C1980_=_C3070 ,C1980_=_C3071 ,C1980_=_C3072 ,C1980_=_C3073 ,C1980_=_C3074 ,\nC1980_=_C3075 ,C1980_=_C3076 ,C1985_=_C2008 ,C1985_=_C2581 ,C1985_=_C2681 ,C1985_=_C2693 ,\nC1985_=_C2792 ,C1985_=_C2862 ,C1985_=_C3078 ,C1985_=_C3233 ,C1985_=_C3254 ,C1985_=_C3329 ,\nC1985_=_C3330 ,C1985_=_C3331 ,C1985_=_C3332 ,C1985_=_C3333 ,C1985_=_C3334 ,C1985_=_C3335 ,\nC2008_=_C2581 ,C2008_=_C2681 ,C2008_=_C2693 ,C2008_=_C2792 ,C2008_=_C2862 ,C2008_=_C3078 ,\nC2008_=_C3233 ,C2008_=_C3254 ,C2008_=_C3329 ,C2008_=_C3330 ,C2008_=_C3331 ,C2008_=_C3332 ,\nC2008_=_C3333 ,C2008_=_C3334 ,C2008_=_C3335 ,C2021_=_C2789 ,C2021_=_C2859 ,C2021_=_C3061 ,\nC2021_=_C3062 ,C2021_=_C3063 ,C2021_=_C3064 ,C2021_=_C3065 ,C2021_=_C3067 ,C2021_=_C3068 ,\nC2021_=_C3069 ,C2021_=_C3070 ,C2021_=_C3071 ,C2021_=_C3072 ,C2021_=_C3073 ,C2021_=_C3074 ,\nC2021_=_C3075 ,C2021_=_C3076 ,C2581_=_C2681 ,C2581_=_C2693 ,C2581_=_C2792 ,C2581_=_C2862 ,\nC2581_=_C3078 ,C2581_=_C3233 ,C2581_=_C3254 ,C2581_=_C3329 ,C2581_=_C3330 ,C2581_=_C3331 ,\nC2581_=_C3332 ,C2581_=_C3333 ,C2581_=_C3334 ,C2581_=_C3335 ,C2681_=_C2693 ,C2681_=_C2792 ,\nC2681_=_C2862 ,C2681_=_C3078 ,C2681_=_C3233 ,C2681_=_C3254 ,C2681_=_C3329 ,C2681_=_C3330 ,\nC2681_=_C3331 ,C2681_=_C3332 ,C2681_=_C3333 ,C2681_=_C3334 ,C2681_=_C3335 ,C2693_=_C2792 ,\nC2693_=_C2862 ,C2693_=_C3078 ,C2693_=_C3233 ,C2693_=_C3254 ,C2693_=_C3329 ,C2693_=_C3330 ,\nC2693_=_C3331 ,C2693_=_C3332 ,C2693_=_C3333 ,C2693_=_C3334 ,C2693_=_C3335 ,C2789_=_C2792 ,\nC2789_=_C2859 ,C2789_=_C3061 ,C2789_=_C3062 ,C2789_=_C3063 ,C2789_=_C3064 ,C2789_=_C3065 ,\nC2789_=_C3067 ,C2789_=_C3068 ,C2789_=_C3069 ,C2789_=_C3070 ,C2789_=_C3071 ,C2789_=_C3072 ,\nC2789_=_C3073 ,C2789_=_C3074 ,C2789_=_C3075 ,C2789_=_C3076 ,C2792_=_C2862 ,C2792_=_C3078 ,\nC2792_=_C3233 ,C2792_=_C3254 ,C2792_=_C3329 ,C2792_=_C3330 ,C2792_=_C3331 ,C2792_=_C3332 ,\nC2792_=_C3333 ,C2792_=_C3334 ,C2792_=_C3335 ,C2859_=_C2862 ,C2859_=_C3061 ,C2859_=_C3062 ,\nC2859_=_C3063 ,C2859_=_C3064 ,C2859_=_C3065 ,C2859_=_C3067 ,C2859_=_C3068 ,C2859_=_C3069 ,\nC2859_=_C3070 ,C2859_=_C3071 ,C2859_=_C3072 ,C2859_=_C3073 ,C2859_=_C3074 ,C2859_=_C3075 ,\nC2859_=_C3076 ,C2862_=_C3078 ,C2862_=_C3233 ,C2862_=_C3254 ,C2862_=_C3329 ,C2862_=_C3330 ,\nC2862_=_C3331</w:t>
      </w:r>
    </w:p>
    <w:p>
      <w:pPr>
        <w:pStyle w:val="PreformattedText"/>
        <w:bidi w:val="0"/>
        <w:spacing w:before="0" w:after="0"/>
        <w:jc w:val="left"/>
        <w:rPr/>
      </w:pPr>
      <w:r>
        <w:rPr/>
        <w:t xml:space="preserve"> </w:t>
      </w:r>
      <w:r>
        <w:rPr/>
        <w:t>,C2862_=_C3332 ,C2862_=_C3333 ,C2862_=_C3334 ,C2862_=_C3335 ,C3061_=_C3062 ,\nC3061_=_C3063 ,C3061_=_C3064 ,C3061_=_C3065 ,C3061_=_C3067 ,C3061_=_C3068 ,C3061_=_C3069 ,\nC3061_=_C3070 ,C3061_=_C3071 ,C3061_=_C3072 ,C3061_=_C3073 ,C3061_=_C3074 ,C3061_=_C3075 ,\nC3061_=_C3076 ,C3061_=_C3078 ,C3062_=_C3063 ,C3062_=_C3064 ,C3062_=_C3065 ,C3062_=_C3067 ,\nC3062_=_C3068 ,C3062_=_C3069 ,C3062_=_C3070 ,C3062_=_C3071 ,C3062_=_C3072 ,C3062_=_C3073 ,\nC3062_=_C3074 ,C3062_=_C3075 ,C3062_=_C3076 ,C3063_=_C3064 ,C3063_=_C3065 ,C3063_=_C3067 ,\nC3063_=_C3068 ,C3063_=_C3069 ,C3063_=_C3070 ,C3063_=_C3071 ,C3063_=_C3072 ,C3063_=_C3073 ,\nC3063_=_C3074 ,C3063_=_C3075 ,C3063_=_C3076 ,C3063_=_C3233 ,C3064_=_C3065 ,C3064_=_C3067 ,\nC3064_=_C3068 ,C3064_=_C3069 ,C3064_=_C3070 ,C3064_=_C3071 ,C3064_=_C3072 ,C3064_=_C3073 ,\nC3064_=_C3074 ,C3064_=_C3075 ,C3064_=_C3076 ,C3065_=_C3067 ,C3065_=_C3068 ,C3065_=_C3069 ,\nC3065_=_C3070 ,C3065_=_C3071 ,C3065_=_C3072 ,C3065_=_C3073 ,C3065_=_C3074 ,C3065_=_C3075 ,\nC3065_=_C3076 ,C3067_=_C3068 ,C3067_=_C3069 ,C3067_=_C3070 ,C3067_=_C3071 ,C3067_=_C3072 ,\nC3067_=_C3073 ,C3067_=_C3074 ,C3067_=_C3075 ,C3067_=_C3076 ,C3067_=_C3329 ,C3068_=_C3069 ,\nC3068_=_C3070 ,C3068_=_C3071 ,C3068_=_C3072 ,C3068_=_C3073 ,C3068_=_C3074 ,C3068_=_C3075 ,\nC3068_=_C3076 ,C3069_=_C3070 ,C3069_=_C3071 ,C3069_=_C3072 ,C3069_=_C3073 ,C3069_=_C3074 ,\nC3069_=_C3075 ,C3069_=_C3076 ,C3070_=_C3071 ,C3070_=_C3072 ,C3070_=_C3073 ,C3070_=_C3074 ,\nC3070_=_C3075 ,C3070_=_C3076 ,C3071_=_C3072 ,C3071_=_C3073 ,C3071_=_C3074 ,C3071_=_C3075 ,\nC3071_=_C3076 ,C3071_=_C3330 ,C3072_=_C3073 ,C3072_=_C3074 ,C3072_=_C3075 ,C3072_=_C3076 ,\nC3072_=_C3331 ,C3073_=_C3074 ,C3073_=_C3075 ,C3073_=_C3076 ,C3073_=_C3332 ,C3074_=_C3075 ,\nC3074_=_C3076 ,C3074_=_C3333 ,C3075_=_C3076 ,C3075_=_C3334 ,C3078_=_C3233 ,C3078_=_C3254 ,\nC3078_=_C3329 ,C3078_=_C3330 ,C3078_=_C3331 ,C3078_=_C3332 ,C3078_=_C3333 ,C3078_=_C3334 ,\nC3078_=_C3335 ,C3233_=_C3254 ,C3233_=_C3329 ,C3233_=_C3330 ,C3233_=_C3331 ,C3233_=_C3332 ,\nC3233_=_C3333 ,C3233_=_C3334 ,C3233_=_C3335 ,C3254_=_C3329 ,C3254_=_C3330 ,C3254_=_C3331 ,\nC3254_=_C3332 ,C3254_=_C3333 ,C3254_=_C3334 ,C3254_=_C3335 ,C3329_=_C3330 ,C3329_=_C3331 ,\nC3329_=_C3332 ,C3329_=_C3333 ,C3329_=_C3334 ,C3329_=_C3335 ,C3330_=_C3331 ,C3330_=_C3332 ,\nC3330_=_C3333 ,C3330_=_C3334 ,C3330_=_C3335 ,C3331_=_C3332 ,C3331_=_C3333 ,C3331_=_C3334 ,\nC3331_=_C3335 ,C3332_=_C3333 ,C3332_=_C3334 ,C3332_=_C3335 ,C3333_=_C3334 ,C3333_=_C3335 ,\nC3334_=_C3335 ,"];168[shape=box, label="id:168 level: 6\n55: C636 C654 C693 C785 C1254 \nC1321 C1611 C1617 C1635 C1777 C1778 \nC1779 C1780 C1781 C1782 C1783 C1784 \nC1785 C1786 C1787 C1788 C1789 C1790 \nC1791 C1792 C1793 C1794 C1795 C1796 \nC1797 C1798 C1799 C1838 C1927 C1950 \nC1993 C2248 C2276 C2353 C2715 C2782 \nC2802 C3072 C3087 C3331 C3372 C3580 \nC3609 C3674 C3788 C3932 C4011 C4012 \nC4013 C4014 \n765: C636_=_C654( C636 C654 ) C636_=_C693( C636 C693 ) C636_=_C1254( C636 C1254 ) C636_=_C1321( C636 C1321 ) C636_=_C1617( C636 C1617 ) \nC636_=_C1777( C636 C1777 ) C636_=_C1778( C636 C1778 ) C636_=_C1779( C636 C1779 ) C636_=_C1780( C636 C1780 ) C636_=_C1781( C636 C1781 ) C636_=_C1782( C636 C1782 ) \nC636_=_C1783( C636 C1783 ) C636_=_C1784( C636 C1784 ) C636_=_C1785( C636 C1785 ) C636_=_C1786( C636 C1786 ) C636_=_C1787( C636 C1787 ) C636_=_C1788( C636 C1788 ) \nC636_=_C1789( C636 C1789 ) C636_=_C1790( C636 C1790 ) C636_=_C1791( C636 C1791 ) C636_=_C1792( C636 C1792 ) C636_=_C1793( C636 C1793 ) C636_=_C1794( C636 C1794 ) \nC636_=_C1795( C636 C1795 ) C636_=_C1796( C636 C1796 ) C636_=_C1797( C636 C1797 ) C636_=_C1798( C636 C1798 ) C636_=_C1799( C636 C1799 ) C654_=_C785( C654 C785 ) \nC654_=_C1611( C654 C1611 ) C654_=_C1635( C654 C1635 ) C654_=_C1793( C654 C1793 ) C654_=_C1838( C654 C1838 ) C654_=_C1927( C654 C1927 ) C654_=_C1950( C654 C1950 ) \nC654_=_C1993( C654 C1993 ) C654_=_C2248( C654 C2248 ) C654_=_C2276( C654 C2276 ) C654_=_C2353( C654 C2353 ) C654_=_C2715( C654 C2715 ) C654_=_C2782( C654 C2782 ) \nC654_=_C2802( C654 C2802 ) C654_=_C3072( C654 C3072 ) C654_=_C3087( C654 C3087 ) C654_=_C3331( C654 C3331 ) C654_=_C3372( C654 C3372 ) C654_=_C3580( C654 C3580 ) \nC654_=_C3609( C654 C3609 ) C654_=_C3674( C654 C3674 ) C654_=_C3788( C654 C3788 ) C654_=_C3932( C654 C3932 ) C654_=_C4011( C654 C4011 ) C654_=_C4012( C654 C4012 ) \nC654_=_C4013( C654 C4013 ) C654_=_C4014( C654 C4014 ) C693_=_C1254( C693 C1254 ) C693_=_C1321( C693 C1321 ) C693_=_C1617( C693 C1617 ) C693_=_C1777( C693 C1777 ) \nC693_=_C1778( C693 C1778 ) C693_=_C1779( C693 C1779 ) C693_=_C1780( C693 C1780 ) C693_=_C1781( C693 C1781 ) C693_=_C1782( C693 C1782 ) C693_=_C1783( C693 C1783 ) \nC693_=_C1784( C693 C1784 ) C693_=_C1785( C693 C1785 ) C693_=_C1786( C693 C1786 ) C693_=_C1787( C693 C1787 ) C693_=_C1788( C693 C1788 ) C693_=_C1789( C693 C1789 ) \nC693_=_C1790( C693 C1790 ) C693_=_C1791( C693 C1791 ) C693_=_C1792( C693 C1792 ) C693_=_C1793( C693 C1793 ) C693_=_C1794( C693 C1794 ) C693_=_C1795( C693 C1795 ) \nC693_=_C1796( C693 C1796 ) C693_=_C1797( C693 C1797 ) C693_=_C1798( C693 C1798 ) C693_=_C1799( C693 C1799 ) C785_=_C1611( C785 C1611 ) C785_=_C1635( C785 C1635 ) \nC785_=_C1793( C785 C1793 ) C785_=_C1838( C785 C1838 ) C785_=_C1927( C785 C1927 ) C785_=_C1950( C785 C1950 ) C785_=_C1993( C785 C1993 ) C785_=_C2248( C785 C2248 ) \nC785_=_C2276( C785 C2276 ) C785_=_C2353( C785 C2353 ) C785_=_C2715( C785 C2715 ) C785_=_C2782( C785 C2782 ) C785_=_C2802( C785 C2802 ) C785_=_C3072( C785 C3072 ) \nC785_=_C3087( C785 C3087 ) C785_=_C3331( C785 C3331 ) C785_=_C3372( C785 C3372 ) C785_=_C3580( C785 C3580 ) C785_=_C3609( C785 C3609 ) C785_=_C3674( C785 C3674 ) \nC785_=_C3788( C785 C3788 ) C785_=_C3932( C785 C3932 ) C785_=_C4011( C785 C4011 ) C785_=_C4012( C785 C4012 ) C785_=_C4013( C785 C4013 ) C785_=_C4014( C785 C4014 ) \nC1254_=_C1321( C1254 C1321 ) C1254_=_C1617( C1254 C1617 ) C1254_=_C1777( C1254 C1777 ) C1254_=_C1778( C1254 C1778 ) C1254_=_C1779( C1254 C1779 ) C1254_=_C1780( C1254 C1780 ) \nC1254_=_C1781( C1254 C1781 ) C1254_=_C1782( C1254 C1782 ) C1254_=_C1783( C1254 C1783 ) C1254_=_C1784( C1254 C1784 ) C1254_=_C1785( C1254 C1785 ) C1254_=_C1786( C1254 C1786 ) \nC1254_=_C1787( C1254 C1787 ) C1254_=_C1788( C1254 C1788 ) C1254_=_C1789( C1254 C1789 ) C1254_=_C1790( C1254 C1790 ) C1254_=_C1791( C1254 C1791 ) C1254_=_C1792( C1254 C1792 ) \nC1254_=_C1793( C1254 C1793 ) C1254_=_C1794( C1254 C1794 ) C1254_=_C1795( C1254 C1795 ) C1254_=_C1796( C1254 C1796 ) C1254_=_C1797( C1254 C1797 ) C1254_=_C1798( C1254 C1798 ) \nC1254_=_C1799( C1254 C1799 ) C1321_=_C1617( C1321 C1617 ) C1321_=_C1777( C1321 C1777 ) C1321_=_C1778( C1321 C1778 ) C1321_=_C1779( C1321 C1779 ) C1321_=_C1780( C1321 C1780 ) \nC1321_=_C1781( C1321 C1781 ) C1321_=_C1782( C1321 C1782 ) C1321_=_C1783( C1321 C1783 ) C1321_=_C1784( C1321 C1784 ) C1321_=_C1785( C1321 C1785 ) C1321_=_C1786( C1321 C1786 ) \nC1321_=_C1787( C1321 C1787 ) C1321_=_C1788( C1321 C1788 ) C1321_=_C1789( C1321 C1789 ) C1321_=_C1790( C1321 C1790 ) C1321_=_C1791( C1321 C1791 ) C1321_=_C1792( C1321 C1792 ) \nC1321_=_C1793( C1321 C1793 ) C1321_=_C1794( C1321 C1794 ) C1321_=_C1795( C1321 C1795 ) C1321_=_C1796( C1321 C1796 ) C1321_=_C1797( C1321 C1797 ) C1321_=_C1798( C1321 C1798 ) \nC1321_=_C1799( C1321 C1799 ) C1611_=_C1635( C1611 C1635 ) C1611_=_C1793( C1611 C1793 ) C1611_=_C1838( C1611 C1838 ) C1611_=_C1927( C1611 C1927 ) C1611_=_C1950( C1611 C1950 ) \nC1611_=_C1993( C1611 C1993 ) C1611_=_C2248( C1611 C2248 ) C1611_=_C2276( C1611 C2276 ) C1611_=_C2353( C1611 C2353 ) C1611_=_C2715( C1611 C2715 ) C1611_=_C2782( C1611 C2782 ) \nC1611_=_C2802( C1611 C2802 ) C1611_=_C3072( C1611 C3072 ) C1611_=_C3087( C1611 C3087 ) C1611_=_C3331( C1611 C3331 ) C1611_=_C3372( C1611 C3372 ) C1611_=_C3580( C1611 C3580 ) \nC1611_=_C3609( C1611 C3609 ) C1611_=_C3674( C1611 C3674 ) C1611_=_C3788( C1611 C3788 ) C1611_=_C3932( C1611 C3932 ) C1611_=_C4011( C1611 C4011 ) C1611_=_C4012( C1611 C4012 ) \nC1611_=_C4013( C1611 C4013 ) C1611_=_C4014( C1611 C4014 ) C1617_=_C1635( C1617 C1635 ) C1617_=_C1777( C1617 C1777 ) C1617_=_C1778( C1617 C1778 ) C1617_=_C1779( C1617 C1779 ) \nC1617_=_C1780( C1617 C1780 ) C1617_=_C1781( C1617 C1781 ) C1617_=_C1782( C1617 C1782 ) C1617_=_C1783( C1617 C1783 ) C1617_=_C1784( C1617 C1784 ) C1617_=_C1785( C1617 C1785 ) \nC1617_=_C1786( C1617 C1786 ) C1617_=_C1787( C1617 C1787 ) C1617_=_C1788( C1617 C1788 ) C1617_=_C1789( C1617 C1789 ) C1617_=_C1790( C1617 C1790 ) C1617_=_C1791( C1617 C1791 ) \nC1617_=_C1792( C1617 C1792 ) C1617_=_C1793( C1617 C1793 ) C1617_=_C1794( C1617 C1794 ) C1617_=_C1795( C1617 C1795 ) C1617_=_C1796( C1617 C1796 ) C1617_=_C1797( C1617 C1797 ) \nC1617_=_C1798( C1617 C1798 ) C1617_=_C1799( C1617 C1799 ) C1635_=_C1793( C1635 C1793 ) C1635_=_C1838( C1635 C1838 ) C1635_=_C1927( C1635 C1927 ) C1635_=_C1950( C1635 C1950 ) \nC1635_=_C1993( C1635 C1993 ) C1635_=_C2248( C1635 C2248 ) C1635_=_C2276( C1635 C2276 ) C1635_=_C2353( C1635 C2353 ) C1635_=_C2715( C1635 C2715 ) C1635_=_C2782( C1635 C2782 ) \nC1635_=_C2802( C1635 C2802 ) C1635_=_C3072( C1635 C3072 ) C1635_=_C3087( C1635 C3087 ) C1635_=_C3331( C1635 C3331 ) C1635_=_C3372( C1635 C3372 ) C1635_=_C3580( C1635 C3580 ) \nC1635_=_C3609( C1635 C3609 ) C1635_=_C3674( C1635 C3674 ) C1635_=_C3788( C1635 C3788 ) C1635_=_C3932( C1635 C3932 ) C1635_=_C4011( C1635 C4011 ) C1635_=_C4012( C1635 C4012 ) \nC1635_=_C4013( C1635 C4013 ) C1635_=_C4014( C1635 C4014 ) C1777_=_C1778( C1777 C1778 ) C1777_=_C1779( C1777 C1779 ) C1777_=_C1780( C1777 C1780 ) C1777_=_C1781( C1777 C1781 ) \nC1777_=_C1782( C1777 C1782 ) C1777_=_C1783( C1777 C1783 ) C1777_=_C1784( C1777 C1784 ) C1777_=_C1785( C1777 C1785 ) C1777_=_C1786( C1777 C1786 ) C1777_=_C1787( C1777 C1787 ) \nC1777_=_C1788( C1777 C1788 ) C1777_=_C1789( C1777 C1789 ) C1777_=_C1790( C1777 C1790 ) C1777_=_C1791( C1777 C1791 ) C1777_=_C1792( C1777 C1792 ) C1777_=_C1793( C1777 C1793 ) \nC1777_=_C1794( C1777 C1794 ) C1777_=_C1795( C1777 C1795</w:t>
      </w:r>
    </w:p>
    <w:p>
      <w:pPr>
        <w:pStyle w:val="PreformattedText"/>
        <w:bidi w:val="0"/>
        <w:spacing w:before="0" w:after="0"/>
        <w:jc w:val="left"/>
        <w:rPr/>
      </w:pPr>
      <w:r>
        <w:rPr/>
        <w:t xml:space="preserve"> </w:t>
      </w:r>
      <w:r>
        <w:rPr/>
        <w:t>) C1777_=_C1796( C1777 C1796 ) C1777_=_C1797( C1777 C1797 ) C1777_=_C1798( C1777 C1798 ) C1777_=_C1799( C1777 C1799 ) \nC1777_=_C1927( C1777 C1927 ) C1778_=_C1779( C1778 C1779 ) C1778_=_C1780( C1778 C1780 ) C1778_=_C1781( C1778 C1781 ) C1778_=_C1782( C1778 C1782 ) C1778_=_C1783( C1778 C1783 ) \nC1778_=_C1784( C1778 C1784 ) C1778_=_C1785( C1778 C1785 ) C1778_=_C1786( C1778 C1786 ) C1778_=_C1787( C1778 C1787 ) C1778_=_C1788( C1778 C1788 ) C1778_=_C1789( C1778 C1789 ) \nC1778_=_C1790( C1778 C1790 ) C1778_=_C1791( C1778 C1791 ) C1778_=_C1792( C1778 C1792 ) C1778_=_C1793( C1778 C1793 ) C1778_=_C1794( C1778 C1794 ) C1778_=_C1795( C1778 C1795 ) \nC1778_=_C1796( C1778 C1796 ) C1778_=_C1797( C1778 C1797 ) C1778_=_C1798( C1778 C1798 ) C1778_=_C1799( C1778 C1799 ) C1778_=_C1993( C1778 C1993 ) C1779_=_C1780( C1779 C1780 ) \nC1779_=_C1781( C1779 C1781 ) C1779_=_C1782( C1779 C1782 ) C1779_=_C1783( C1779 C1783 ) C1779_=_C1784( C1779 C1784 ) C1779_=_C1785( C1779 C1785 ) C1779_=_C1786( C1779 C1786 ) \nC1779_=_C1787( C1779 C1787 ) C1779_=_C1788( C1779 C1788 ) C1779_=_C1789( C1779 C1789 ) C1779_=_C1790( C1779 C1790 ) C1779_=_C1791( C1779 C1791 ) C1779_=_C1792( C1779 C1792 ) \nC1779_=_C1793( C1779 C1793 ) C1779_=_C1794( C1779 C1794 ) C1779_=_C1795( C1779 C1795 ) C1779_=_C1796( C1779 C1796 ) C1779_=_C1797( C1779 C1797 ) C1779_=_C1798( C1779 C1798 ) \nC1779_=_C1799( C1779 C1799 ) C1780_=_C1781( C1780 C1781 ) C1780_=_C1782( C1780 C1782 ) C1780_=_C1783( C1780 C1783 ) C1780_=_C1784( C1780 C1784 ) C1780_=_C1785( C1780 C1785 ) \nC1780_=_C1786( C1780 C1786 ) C1780_=_C1787( C1780 C1787 ) C1780_=_C1788( C1780 C1788 ) C1780_=_C1789( C1780 C1789 ) C1780_=_C1790( C1780 C1790 ) C1780_=_C1791( C1780 C1791 ) \nC1780_=_C1792( C1780 C1792 ) C1780_=_C1793( C1780 C1793 ) C1780_=_C1794( C1780 C1794 ) C1780_=_C1795( C1780 C1795 ) C1780_=_C1796( C1780 C1796 ) C1780_=_C1797( C1780 C1797 ) \nC1780_=_C1798( C1780 C1798 ) C1780_=_C1799( C1780 C1799 ) C1780_=_C2353( C1780 C2353 ) C1781_=_C1782( C1781 C1782 ) C1781_=_C1783( C1781 C1783 ) C1781_=_C1784( C1781 C1784 ) \nC1781_=_C1785( C1781 C1785 ) C1781_=_C1786( C1781 C1786 ) C1781_=_C1787( C1781 C1787 ) C1781_=_C1788( C1781 C1788 ) C1781_=_C1789( C1781 C1789 ) C1781_=_C1790( C1781 C1790 ) \nC1781_=_C1791( C1781 C1791 ) C1781_=_C1792( C1781 C1792 ) C1781_=_C1793( C1781 C1793 ) C1781_=_C1794( C1781 C1794 ) C1781_=_C1795( C1781 C1795 ) C1781_=_C1796( C1781 C1796 ) \nC1781_=_C1797( C1781 C1797 ) C1781_=_C1798( C1781 C1798 ) C1781_=_C1799( C1781 C1799 ) C1782_=_C1783( C1782 C1783 ) C1782_=_C1784( C1782 C1784 ) C1782_=_C1785( C1782 C1785 ) \nC1782_=_C1786( C1782 C1786 ) C1782_=_C1787( C1782 C1787 ) C1782_=_C1788( C1782 C1788 ) C1782_=_C1789( C1782 C1789 ) C1782_=_C1790( C1782 C1790 ) C1782_=_C1791( C1782 C1791 ) \nC1782_=_C1792( C1782 C1792 ) C1782_=_C1793( C1782 C1793 ) C1782_=_C1794( C1782 C1794 ) C1782_=_C1795( C1782 C1795 ) C1782_=_C1796( C1782 C1796 ) C1782_=_C1797( C1782 C1797 ) \nC1782_=_C1798( C1782 C1798 ) C1782_=_C1799( C1782 C1799 ) C1783_=_C1784( C1783 C1784 ) C1783_=_C1785( C1783 C1785 ) C1783_=_C1786( C1783 C1786 ) C1783_=_C1787( C1783 C1787 ) \nC1783_=_C1788( C1783 C1788 ) C1783_=_C1789( C1783 C1789 ) C1783_=_C1790( C1783 C1790 ) C1783_=_C1791( C1783 C1791 ) C1783_=_C1792( C1783 C1792 ) C1783_=_C1793( C1783 C1793 ) \nC1783_=_C1794( C1783 C1794 ) C1783_=_C1795( C1783 C1795 ) C1783_=_C1796( C1783 C1796 ) C1783_=_C1797( C1783 C1797 ) C1783_=_C1798( C1783 C1798 ) C1783_=_C1799( C1783 C1799 ) \nC1784_=_C1785( C1784 C1785 ) C1784_=_C1786( C1784 C1786 ) C1784_=_C1787( C1784 C1787 ) C1784_=_C1788( C1784 C1788 ) C1784_=_C1789( C1784 C1789 ) C1784_=_C1790( C1784 C1790 ) \nC1784_=_C1791( C1784 C1791 ) C1784_=_C1792( C1784 C1792 ) C1784_=_C1793( C1784 C1793 ) C1784_=_C1794( C1784 C1794 ) C1784_=_C1795( C1784 C1795 ) C1784_=_C1796( C1784 C1796 ) \nC1784_=_C1797( C1784 C1797 ) C1784_=_C1798( C1784 C1798 ) C1784_=_C1799( C1784 C1799 ) C1784_=_C3072( C1784 C3072 ) C1785_=_C1786( C1785 C1786 ) C1785_=_C1787( C1785 C1787 ) \nC1785_=_C1788( C1785 C1788 ) C1785_=_C1789( C1785 C1789 ) C1785_=_C1790( C1785 C1790 ) C1785_=_C1791( C1785 C1791 ) C1785_=_C1792( C1785 C1792 ) C1785_=_C1793( C1785 C1793 ) \nC1785_=_C1794( C1785 C1794 ) C1785_=_C1795( C1785 C1795 ) C1785_=_C1796( C1785 C1796 ) C1785_=_C1797( C1785 C1797 ) C1785_=_C1798( C1785 C1798 ) C1785_=_C1799( C1785 C1799 ) \nC1785_=_C3087( C1785 C3087 ) C1786_=_C1787( C1786 C1787 ) C1786_=_C1788( C1786 C1788 ) C1786_=_C1789( C1786 C1789 ) C1786_=_C1790( C1786 C1790 ) C1786_=_C1791( C1786 C1791 ) \nC1786_=_C1792( C1786 C1792 ) C1786_=_C1793( C1786 C1793 ) C1786_=_C1794( C1786 C1794 ) C1786_=_C1795( C1786 C1795 ) C1786_=_C1796( C1786 C1796 ) C1786_=_C1797( C1786 C1797 ) \nC1786_=_C1798( C1786 C1798 ) C1786_=_C1799( C1786 C1799 ) C1787_=_C1788( C1787 C1788 ) C1787_=_C1789( C1787 C1789 ) C1787_=_C1790( C1787 C1790 ) C1787_=_C1791( C1787 C1791 ) \nC1787_=_C1792( C1787 C1792 ) C1787_=_C1793( C1787 C1793 ) C1787_=_C1794( C1787 C1794 ) C1787_=_C1795( C1787 C1795 ) C1787_=_C1796( C1787 C1796 ) C1787_=_C1797( C1787 C1797 ) \nC1787_=_C1798( C1787 C1798 ) C1787_=_C1799( C1787 C1799 ) C1787_=_C3331( C1787 C3331 ) C1788_=_C1789( C1788 C1789 ) C1788_=_C1790( C1788 C1790 ) C1788_=_C1791( C1788 C1791 ) \nC1788_=_C1792( C1788 C1792 ) C1788_=_C1793( C1788 C1793 ) C1788_=_C1794( C1788 C1794 ) C1788_=_C1795( C1788 C1795 ) C1788_=_C1796( C1788 C1796 ) C1788_=_C1797( C1788 C1797 ) \nC1788_=_C1798( C1788 C1798 ) C1788_=_C1799( C1788 C1799 ) C1789_=_C1790( C1789 C1790 ) C1789_=_C1791( C1789 C1791 ) C1789_=_C1792( C1789 C1792 ) C1789_=_C1793( C1789 C1793 ) \nC1789_=_C1794( C1789 C1794 ) C1789_=_C1795( C1789 C1795 ) C1789_=_C1796( C1789 C1796 ) C1789_=_C1797( C1789 C1797 ) C1789_=_C1798( C1789 C1798 ) C1789_=_C1799( C1789 C1799 ) \nC1790_=_C1791( C1790 C1791 ) C1790_=_C1792( C1790 C1792 ) C1790_=_C1793( C1790 C1793 ) C1790_=_C1794( C1790 C1794 ) C1790_=_C1795( C1790 C1795 ) C1790_=_C1796( C1790 C1796 ) \nC1790_=_C1797( C1790 C1797 ) C1790_=_C1798( C1790 C1798 ) C1790_=_C1799( C1790 C1799 ) C1791_=_C1792( C1791 C1792 ) C1791_=_C1793( C1791 C1793 ) C1791_=_C1794( C1791 C1794 ) \nC1791_=_C1795( C1791 C1795 ) C1791_=_C1796( C1791 C1796 ) C1791_=_C1797( C1791 C1797 ) C1791_=_C1798( C1791 C1798 ) C1791_=_C1799( C1791 C1799 ) C1792_=_C1793( C1792 C1793 ) \nC1792_=_C1794( C1792 C1794 ) C1792_=_C1795( C1792 C1795 ) C1792_=_C1796( C1792 C1796 ) C1792_=_C1797( C1792 C1797 ) C1792_=_C1798( C1792 C1798 ) C1792_=_C1799( C1792 C1799 ) \nC1793_=_C1794( C1793 C1794 ) C1793_=_C1795( C1793 C1795 ) C1793_=_C1796( C1793 C1796 ) C1793_=_C1797( C1793 C1797 ) C1793_=_C1798( C1793 C1798 ) C1793_=_C1799( C1793 C1799 ) \nC1793_=_C1838( C1793 C1838 ) C1793_=_C1927( C1793 C1927 ) C1793_=_C1950( C1793 C1950 ) C1793_=_C1993( C1793 C1993 ) C1793_=_C2248( C1793 C2248 ) C1793_=_C2276( C1793 C2276 ) \nC1793_=_C2353( C1793 C2353 ) C1793_=_C2715( C1793 C2715 ) C1793_=_C2782( C1793 C2782 ) C1793_=_C2802( C1793 C2802 ) C1793_=_C3072( C1793 C3072 ) C1793_=_C3087( C1793 C3087 ) \nC1793_=_C3331( C1793 C3331 ) C1793_=_C3372( C1793 C3372 ) C1793_=_C3580( C1793 C3580 ) C1793_=_C3609( C1793 C3609 ) C1793_=_C3674( C1793 C3674 ) C1793_=_C3788( C1793 C3788 ) \nC1793_=_C3932( C1793 C3932 ) C1793_=_C4011( C1793 C4011 ) C1793_=_C4012( C1793 C4012 ) C1793_=_C4013( C1793 C4013 ) C1793_=_C4014( C1793 C4014 ) C1794_=_C1795( C1794 C1795 ) \nC1794_=_C1796( C1794 C1796 ) C1794_=_C1797( C1794 C1797 ) C1794_=_C1798( C1794 C1798 ) C1794_=_C1799( C1794 C1799 ) C1795_=_C1796( C1795 C1796 ) C1795_=_C1797( C1795 C1797 ) \nC1795_=_C1798( C1795 C1798 ) C1795_=_C1799( C1795 C1799 ) C1795_=_C4014( C1795 C4014 ) C1796_=_C1797( C1796 C1797 ) C1796_=_C1798( C1796 C1798 ) C1796_=_C1799( C1796 C1799 ) \nC1797_=_C1798( C1797 C1798 ) C1797_=_C1799( C1797 C1799 ) C1798_=_C1799( C1798 C1799 ) C1838_=_C1927( C1838 C1927 ) C1838_=_C1950( C1838 C1950 ) C1838_=_C1993( C1838 C1993 ) \nC1838_=_C2248( C1838 C2248 ) C1838_=_C2276( C1838 C2276 ) C1838_=_C2353( C1838 C2353 ) C1838_=_C2715( C1838 C2715 ) C1838_=_C2782( C1838 C2782 ) C1838_=_C2802( C1838 C2802 ) \nC1838_=_C3072( C1838 C3072 ) C1838_=_C3087( C1838 C3087 ) C1838_=_C3331( C1838 C3331 ) C1838_=_C3372( C1838 C3372 ) C1838_=_C3580( C1838 C3580 ) C1838_=_C3609( C1838 C3609 ) \nC1838_=_C3674( C1838 C3674 ) C1838_=_C3788( C1838 C3788 ) C1838_=_C3932( C1838 C3932 ) C1838_=_C4011( C1838 C4011 ) C1838_=_C4012( C1838 C4012 ) C1838_=_C4013( C1838 C4013 ) \nC1838_=_C4014( C1838 C4014 ) C1927_=_C1950( C1927 C1950 ) C1927_=_C1993( C1927 C1993 ) C1927_=_C2248( C1927 C2248 ) C1927_=_C2276( C1927 C2276 ) C1927_=_C2353( C1927 C2353 ) \nC1927_=_C2715( C1927 C2715 ) C1927_=_C2782( C1927 C2782 ) C1927_=_C2802( C1927 C2802 ) C1927_=_C3072( C1927 C3072 ) C1927_=_C3087( C1927 C3087 ) C1927_=_C3331( C1927 C3331 ) \nC1927_=_C3372( C1927 C3372 ) C1927_=_C3580( C1927 C3580 ) C1927_=_C3609( C1927 C3609 ) C1927_=_C3674( C1927 C3674 ) C1927_=_C3788( C1927 C3788 ) C1927_=_C3932( C1927 C3932 ) \nC1927_=_C4011( C1927 C4011 ) C1927_=_C4012( C1927 C4012 ) C1927_=_C4013( C1927 C4013 ) C1927_=_C4014( C1927 C4014 ) C1950_=_C1993( C1950 C1993 ) C1950_=_C2248( C1950 C2248 ) \nC1950_=_C2276( C1950 C2276 ) C1950_=_C2353( C1950 C2353 ) C1950_=_C2715( C1950 C2715 ) C1950_=_C2782( C1950 C2782 ) C1950_=_C2802( C1950 C2802 ) C1950_=_C3072( C1950 C3072 ) \nC1950_=_C3087( C1950 C3087 ) C1950_=_C3331( C1950 C3331 ) C1950_=_C3372( C1950 C3372 ) C1950_=_C3580( C1950 C3580 ) C1950_=_C3609( C1950 C3609 ) C1950_=_C3674( C1950 C3674 ) \nC1950_=_C3788( C1950 C3788 ) C1950_=_C3932( C1950 C3932 ) C1950_=_C4011( C1950 C4011 ) C1950_=_C4012( C1950 C4012 ) C1950_=_C4013( C1950 C4013 ) C1950_=_C4014( C1950 C4014 ) \nC1993_=_C2248( C1993 C2248 ) C1993_=_C2276( C1993 C2276 ) C1993_=_C2353( C1993 C2353 ) C1993_=_C2715( C1993 C2715 ) C1993_=_C2782( C1993 C2782 ) C1993_=_C2802( C1993 C2802 ) \nC1993_=_C3072( C1993 C3072 ) C1993_=_C3087( C1993 C3087 ) C1993_=_C3331( C1993 C3331 ) C1993_=_C3372(</w:t>
      </w:r>
    </w:p>
    <w:p>
      <w:pPr>
        <w:pStyle w:val="PreformattedText"/>
        <w:bidi w:val="0"/>
        <w:spacing w:before="0" w:after="0"/>
        <w:jc w:val="left"/>
        <w:rPr/>
      </w:pPr>
      <w:r>
        <w:rPr/>
        <w:t xml:space="preserve"> </w:t>
      </w:r>
      <w:r>
        <w:rPr/>
        <w:t>C1993 C3372 ) C1993_=_C3580( C1993 C3580 ) C1993_=_C3609( C1993 C3609 ) \nC1993_=_C3674( C1993 C3674 ) C1993_=_C3788( C1993 C3788 ) C1993_=_C3932( C1993 C3932 ) C1993_=_C4011( C1993 C4011 ) C1993_=_C4012( C1993 C4012 ) C1993_=_C4013( C1993 C4013 ) \nC1993_=_C4014( C1993 C4014 ) C2248_=_C2276( C2248 C2276 ) C2248_=_C2353( C2248 C2353 ) C2248_=_C2715( C2248 C2715 ) C2248_=_C2782( C2248 C2782 ) C2248_=_C2802( C2248 C2802 ) \nC2248_=_C3072( C2248 C3072 ) C2248_=_C3087( C2248 C3087 ) C2248_=_C3331( C2248 C3331 ) C2248_=_C3372( C2248 C3372 ) C2248_=_C3580( C2248 C3580 ) C2248_=_C3609( C2248 C3609 ) \nC2248_=_C3674( C2248 C3674 ) C2248_=_C3788( C2248 C3788 ) C2248_=_C3932( C2248 C3932 ) C2248_=_C4011( C2248 C4011 ) C2248_=_C4012( C2248 C4012 ) C2248_=_C4013( C2248 C4013 ) \nC2248_=_C4014( C2248 C4014 ) C2276_=_C2353( C2276 C2353 ) C2276_=_C2715( C2276 C2715 ) C2276_=_C2782( C2276 C2782 ) C2276_=_C2802( C2276 C2802 ) C2276_=_C3072( C2276 C3072 ) \nC2276_=_C3087( C2276 C3087 ) C2276_=_C3331( C2276 C3331 ) C2276_=_C3372( C2276 C3372 ) C2276_=_C3580( C2276 C3580 ) C2276_=_C3609( C2276 C3609 ) C2276_=_C3674( C2276 C3674 ) \nC2276_=_C3788( C2276 C3788 ) C2276_=_C3932( C2276 C3932 ) C2276_=_C4011( C2276 C4011 ) C2276_=_C4012( C2276 C4012 ) C2276_=_C4013( C2276 C4013 ) C2276_=_C4014( C2276 C4014 ) \nC2353_=_C2715( C2353 C2715 ) C2353_=_C2782( C2353 C2782 ) C2353_=_C2802( C2353 C2802 ) C2353_=_C3072( C2353 C3072 ) C2353_=_C3087( C2353 C3087 ) C2353_=_C3331( C2353 C3331 ) \nC2353_=_C3372( C2353 C3372 ) C2353_=_C3580( C2353 C3580 ) C2353_=_C3609( C2353 C3609 ) C2353_=_C3674( C2353 C3674 ) C2353_=_C3788( C2353 C3788 ) C2353_=_C3932( C2353 C3932 ) \nC2353_=_C4011( C2353 C4011 ) C2353_=_C4012( C2353 C4012 ) C2353_=_C4013( C2353 C4013 ) C2353_=_C4014( C2353 C4014 ) C2715_=_C2782( C2715 C2782 ) C2715_=_C2802( C2715 C2802 ) \nC2715_=_C3072( C2715 C3072 ) C2715_=_C3087( C2715 C3087 ) C2715_=_C3331( C2715 C3331 ) C2715_=_C3372( C2715 C3372 ) C2715_=_C3580( C2715 C3580 ) C2715_=_C3609( C2715 C3609 ) \nC2715_=_C3674( C2715 C3674 ) C2715_=_C3788( C2715 C3788 ) C2715_=_C3932( C2715 C3932 ) C2715_=_C4011( C2715 C4011 ) C2715_=_C4012( C2715 C4012 ) C2715_=_C4013( C2715 C4013 ) \nC2715_=_C4014( C2715 C4014 ) C2782_=_C2802( C2782 C2802 ) C2782_=_C3072( C2782 C3072 ) C2782_=_C3087( C2782 C3087 ) C2782_=_C3331( C2782 C3331 ) C2782_=_C3372( C2782 C3372 ) \nC2782_=_C3580( C2782 C3580 ) C2782_=_C3609( C2782 C3609 ) C2782_=_C3674( C2782 C3674 ) C2782_=_C3788( C2782 C3788 ) C2782_=_C3932( C2782 C3932 ) C2782_=_C4011( C2782 C4011 ) \nC2782_=_C4012( C2782 C4012 ) C2782_=_C4013( C2782 C4013 ) C2782_=_C4014( C2782 C4014 ) C2802_=_C3072( C2802 C3072 ) C2802_=_C3087( C2802 C3087 ) C2802_=_C3331( C2802 C3331 ) \nC2802_=_C3372( C2802 C3372 ) C2802_=_C3580( C2802 C3580 ) C2802_=_C3609( C2802 C3609 ) C2802_=_C3674( C2802 C3674 ) C2802_=_C3788( C2802 C3788 ) C2802_=_C3932( C2802 C3932 ) \nC2802_=_C4011( C2802 C4011 ) C2802_=_C4012( C2802 C4012 ) C2802_=_C4013( C2802 C4013 ) C2802_=_C4014( C2802 C4014 ) C3072_=_C3087( C3072 C3087 ) C3072_=_C3331( C3072 C3331 ) \nC3072_=_C3372( C3072 C3372 ) C3072_=_C3580( C3072 C3580 ) C3072_=_C3609( C3072 C3609 ) C3072_=_C3674( C3072 C3674 ) C3072_=_C3788( C3072 C3788 ) C3072_=_C3932( C3072 C3932 ) \nC3072_=_C4011( C3072 C4011 ) C3072_=_C4012( C3072 C4012 ) C3072_=_C4013( C3072 C4013 ) C3072_=_C4014( C3072 C4014 ) C3087_=_C3331( C3087 C3331 ) C3087_=_C3372( C3087 C3372 ) \nC3087_=_C3580( C3087 C3580 ) C3087_=_C3609( C3087 C3609 ) C3087_=_C3674( C3087 C3674 ) C3087_=_C3788( C3087 C3788 ) C3087_=_C3932( C3087 C3932 ) C3087_=_C4011( C3087 C4011 ) \nC3087_=_C4012( C3087 C4012 ) C3087_=_C4013( C3087 C4013 ) C3087_=_C4014( C3087 C4014 ) C3331_=_C3372( C3331 C3372 ) C3331_=_C3580( C3331 C3580 ) C3331_=_C3609( C3331 C3609 ) \nC3331_=_C3674( C3331 C3674 ) C3331_=_C3788( C3331 C3788 ) C3331_=_C3932( C3331 C3932 ) C3331_=_C4011( C3331 C4011 ) C3331_=_C4012( C3331 C4012 ) C3331_=_C4013( C3331 C4013 ) \nC3331_=_C4014( C3331 C4014 ) C3372_=_C3580( C3372 C3580 ) C3372_=_C3609( C3372 C3609 ) C3372_=_C3674( C3372 C3674 ) C3372_=_C3788( C3372 C3788 ) C3372_=_C3932( C3372 C3932 ) \nC3372_=_C4011( C3372 C4011 ) C3372_=_C4012( C3372 C4012 ) C3372_=_C4013( C3372 C4013 ) C3372_=_C4014( C3372 C4014 ) C3580_=_C3609( C3580 C3609 ) C3580_=_C3674( C3580 C3674 ) \nC3580_=_C3788( C3580 C3788 ) C3580_=_C3932( C3580 C3932 ) C3580_=_C4011( C3580 C4011 ) C3580_=_C4012( C3580 C4012 ) C3580_=_C4013( C3580 C4013 ) C3580_=_C4014( C3580 C4014 ) \nC3609_=_C3674( C3609 C3674 ) C3609_=_C3788( C3609 C3788 ) C3609_=_C3932( C3609 C3932 ) C3609_=_C4011( C3609 C4011 ) C3609_=_C4012( C3609 C4012 ) C3609_=_C4013( C3609 C4013 ) \nC3609_=_C4014( C3609 C4014 ) C3674_=_C3788( C3674 C3788 ) C3674_=_C3932( C3674 C3932 ) C3674_=_C4011( C3674 C4011 ) C3674_=_C4012( C3674 C4012 ) C3674_=_C4013( C3674 C4013 ) \nC3674_=_C4014( C3674 C4014 ) C3788_=_C3932( C3788 C3932 ) C3788_=_C4011( C3788 C4011 ) C3788_=_C4012( C3788 C4012 ) C3788_=_C4013( C3788 C4013 ) C3788_=_C4014( C3788 C4014 ) \nC3932_=_C4011( C3932 C4011 ) C3932_=_C4012( C3932 C4012 ) C3932_=_C4013( C3932 C4013 ) C3932_=_C4014( C3932 C4014 ) C4011_=_C4012( C4011 C4012 ) C4011_=_C4013( C4011 C4013 ) \nC4011_=_C4014( C4011 C4014 ) C4012_=_C4013( C4012 C4013 ) C4012_=_C4014( C4012 C4014 ) C4013_=_C4014( C4013 C4014 ) "];113-&gt;168[label="54: C636 C654 C693 C785 C1254 \nC1321 C1611 C1617 C1635 C1777 C1778 \nC1779 C1780 C1781 C1782 C1783 C1784 \nC1785 C1786 C1787 C1788 C1789 C1790 \nC1791 C1792 C1794 C1795 C1796 C1797 \nC1798 C1799 C1838 C1927 C1950 C1993 \nC2248 C2276 C2353 C2715 C2782 C2802 \nC3072 C3087 C3331 C3372 C3580 C3609 \nC3674 C3788 C3932 C4011 C4012 C4013 \nC4014 \n711: C636_=_C654 ,C636_=_C693 ,C636_=_C1254 ,C636_=_C1321 ,C636_=_C1617 ,\nC636_=_C1777 ,C636_=_C1778 ,C636_=_C1779 ,C636_=_C1780 ,C636_=_C1781 ,C636_=_C1782 ,\nC636_=_C1783 ,C636_=_C1784 ,C636_=_C1785 ,C636_=_C1786 ,C636_=_C1787 ,C636_=_C1788 ,\nC636_=_C1789 ,C636_=_C1790 ,C636_=_C1791 ,C636_=_C1792 ,C636_=_C1794 ,C636_=_C1795 ,\nC636_=_C1796 ,C636_=_C1797 ,C636_=_C1798 ,C636_=_C1799 ,C654_=_C785 ,C654_=_C1611 ,\nC654_=_C1635 ,C654_=_C1838 ,C654_=_C1927 ,C654_=_C1950 ,C654_=_C1993 ,C654_=_C2248 ,\nC654_=_C2276 ,C654_=_C2353 ,C654_=_C2715 ,C654_=_C2782 ,C654_=_C2802 ,C654_=_C3072 ,\nC654_=_C3087 ,C654_=_C3331 ,C654_=_C3372 ,C654_=_C3580 ,C654_=_C3609 ,C654_=_C3674 ,\nC654_=_C3788 ,C654_=_C3932 ,C654_=_C4011 ,C654_=_C4012 ,C654_=_C4013 ,C654_=_C4014 ,\nC693_=_C1254 ,C693_=_C1321 ,C693_=_C1617 ,C693_=_C1777 ,C693_=_C1778 ,C693_=_C1779 ,\nC693_=_C1780 ,C693_=_C1781 ,C693_=_C1782 ,C693_=_C1783 ,C693_=_C1784 ,C693_=_C1785 ,\nC693_=_C1786 ,C693_=_C1787 ,C693_=_C1788 ,C693_=_C1789 ,C693_=_C1790 ,C693_=_C1791 ,\nC693_=_C1792 ,C693_=_C1794 ,C693_=_C1795 ,C693_=_C1796 ,C693_=_C1797 ,C693_=_C1798 ,\nC693_=_C1799 ,C785_=_C1611 ,C785_=_C1635 ,C785_=_C1838 ,C785_=_C1927 ,C785_=_C1950 ,\nC785_=_C1993 ,C785_=_C2248 ,C785_=_C2276 ,C785_=_C2353 ,C785_=_C2715 ,C785_=_C2782 ,\nC785_=_C2802 ,C785_=_C3072 ,C785_=_C3087 ,C785_=_C3331 ,C785_=_C3372 ,C785_=_C3580 ,\nC785_=_C3609 ,C785_=_C3674 ,C785_=_C3788 ,C785_=_C3932 ,C785_=_C4011 ,C785_=_C4012 ,\nC785_=_C4013 ,C785_=_C4014 ,C1254_=_C1321 ,C1254_=_C1617 ,C1254_=_C1777 ,C1254_=_C1778 ,\nC1254_=_C1779 ,C1254_=_C1780 ,C1254_=_C1781 ,C1254_=_C1782 ,C1254_=_C1783 ,C1254_=_C1784 ,\nC1254_=_C1785 ,C1254_=_C1786 ,C1254_=_C1787 ,C1254_=_C1788 ,C1254_=_C1789 ,C1254_=_C1790 ,\nC1254_=_C1791 ,C1254_=_C1792 ,C1254_=_C1794 ,C1254_=_C1795 ,C1254_=_C1796 ,C1254_=_C1797 ,\nC1254_=_C1798 ,C1254_=_C1799 ,C1321_=_C1617 ,C1321_=_C1777 ,C1321_=_C1778 ,C1321_=_C1779 ,\nC1321_=_C1780 ,C1321_=_C1781 ,C1321_=_C1782 ,C1321_=_C1783 ,C1321_=_C1784 ,C1321_=_C1785 ,\nC1321_=_C1786 ,C1321_=_C1787 ,C1321_=_C1788 ,C1321_=_C1789 ,C1321_=_C1790 ,C1321_=_C1791 ,\nC1321_=_C1792 ,C1321_=_C1794 ,C1321_=_C1795 ,C1321_=_C1796 ,C1321_=_C1797 ,C1321_=_C1798 ,\nC1321_=_C1799 ,C1611_=_C1635 ,C1611_=_C1838 ,C1611_=_C1927 ,C1611_=_C1950 ,C1611_=_C1993 ,\nC1611_=_C2248 ,C1611_=_C2276 ,C1611_=_C2353 ,C1611_=_C2715 ,C1611_=_C2782 ,C1611_=_C2802 ,\nC1611_=_C3072 ,C1611_=_C3087 ,C1611_=_C3331 ,C1611_=_C3372 ,C1611_=_C3580 ,C1611_=_C3609 ,\nC1611_=_C3674 ,C1611_=_C3788 ,C1611_=_C3932 ,C1611_=_C4011 ,C1611_=_C4012 ,C1611_=_C4013 ,\nC1611_=_C4014 ,C1617_=_C1635 ,C1617_=_C1777 ,C1617_=_C1778 ,C1617_=_C1779 ,C1617_=_C1780 ,\nC1617_=_C1781 ,C1617_=_C1782 ,C1617_=_C1783 ,C1617_=_C1784 ,C1617_=_C1785 ,C1617_=_C1786 ,\nC1617_=_C1787 ,C1617_=_C1788 ,C1617_=_C1789 ,C1617_=_C1790 ,C1617_=_C1791 ,C1617_=_C1792 ,\nC1617_=_C1794 ,C1617_=_C1795 ,C1617_=_C1796 ,C1617_=_C1797 ,C1617_=_C1798 ,C1617_=_C1799 ,\nC1635_=_C1838 ,C1635_=_C1927 ,C1635_=_C1950 ,C1635_=_C1993 ,C1635_=_C2248 ,C1635_=_C2276 ,\nC1635_=_C2353 ,C1635_=_C2715 ,C1635_=_C2782 ,C1635_=_C2802 ,C1635_=_C3072 ,C1635_=_C3087 ,\nC1635_=_C3331 ,C1635_=_C3372 ,C1635_=_C3580 ,C1635_=_C3609 ,C1635_=_C3674 ,C1635_=_C3788 ,\nC1635_=_C3932 ,C1635_=_C4011 ,C1635_=_C4012 ,C1635_=_C4013 ,C1635_=_C4014 ,C1777_=_C1778 ,\nC1777_=_C1779 ,C1777_=_C1780 ,C1777_=_C1781 ,C1777_=_C1782 ,C1777_=_C1783 ,C1777_=_C1784 ,\nC1777_=_C1785 ,C1777_=_C1786 ,C1777_=_C1787 ,C1777_=_C1788 ,C1777_=_C1789 ,C1777_=_C1790 ,\nC1777_=_C1791 ,C1777_=_C1792 ,C1777_=_C1794 ,C1777_=_C1795 ,C1777_=_C1796 ,C1777_=_C1797 ,\nC1777_=_C1798 ,C1777_=_C1799 ,C1777_=_C1927 ,C1778_=_C1779 ,C1778_=_C1780 ,C1778_=_C1781 ,\nC1778_=_C1782 ,C1778_=_C1783 ,C1778_=_C1784 ,C1778_=_C1785 ,C1778_=_C1786 ,C1778_=_C1787 ,\nC1778_=_C1788 ,C1778_=_C1789 ,C1778_=_C1790 ,C1778_=_C1791 ,C1778_=_C1792 ,C1778_=_C1794 ,\nC1778_=_C1795 ,C1778_=_C1796 ,C1778_=_C1797 ,C1778_=_C1798 ,C1778_=_C1799 ,C1778_=_C1993 ,\nC1779_=_C1780 ,C1779_=_C1781 ,C1779_=_C1782 ,C1779_=_C1783 ,C1779_=_C1784 ,C1779_=_C1785 ,\nC1779_=_C1786 ,C1779_=_C1787 ,C1779_=_C1788 ,C1779_=_C1789 ,C1779_=_C1790 ,C1779_=_C1791 ,\nC1779_=_C1792 ,C1779_=_C1794 ,C1779_=_C1795 ,C1779_=_C1796 ,C1779_=_C1797 ,C1779_=_C1798 ,\nC1779_=_C1799 ,C1780_=_C1781 ,C1780_=_C1782</w:t>
      </w:r>
    </w:p>
    <w:p>
      <w:pPr>
        <w:pStyle w:val="PreformattedText"/>
        <w:bidi w:val="0"/>
        <w:spacing w:before="0" w:after="0"/>
        <w:jc w:val="left"/>
        <w:rPr/>
      </w:pPr>
      <w:r>
        <w:rPr/>
        <w:t xml:space="preserve"> </w:t>
      </w:r>
      <w:r>
        <w:rPr/>
        <w:t>,C1780_=_C1783 ,C1780_=_C1784 ,C1780_=_C1785 ,\nC1780_=_C1786 ,C1780_=_C1787 ,C1780_=_C1788 ,C1780_=_C1789 ,C1780_=_C1790 ,C1780_=_C1791 ,\nC1780_=_C1792 ,C1780_=_C1794 ,C1780_=_C1795 ,C1780_=_C1796 ,C1780_=_C1797 ,C1780_=_C1798 ,\nC1780_=_C1799 ,C1780_=_C2353 ,C1781_=_C1782 ,C1781_=_C1783 ,C1781_=_C1784 ,C1781_=_C1785 ,\nC1781_=_C1786 ,C1781_=_C1787 ,C1781_=_C1788 ,C1781_=_C1789 ,C1781_=_C1790 ,C1781_=_C1791 ,\nC1781_=_C1792 ,C1781_=_C1794 ,C1781_=_C1795 ,C1781_=_C1796 ,C1781_=_C1797 ,C1781_=_C1798 ,\nC1781_=_C1799 ,C1782_=_C1783 ,C1782_=_C1784 ,C1782_=_C1785 ,C1782_=_C1786 ,C1782_=_C1787 ,\nC1782_=_C1788 ,C1782_=_C1789 ,C1782_=_C1790 ,C1782_=_C1791 ,C1782_=_C1792 ,C1782_=_C1794 ,\nC1782_=_C1795 ,C1782_=_C1796 ,C1782_=_C1797 ,C1782_=_C1798 ,C1782_=_C1799 ,C1783_=_C1784 ,\nC1783_=_C1785 ,C1783_=_C1786 ,C1783_=_C1787 ,C1783_=_C1788 ,C1783_=_C1789 ,C1783_=_C1790 ,\nC1783_=_C1791 ,C1783_=_C1792 ,C1783_=_C1794 ,C1783_=_C1795 ,C1783_=_C1796 ,C1783_=_C1797 ,\nC1783_=_C1798 ,C1783_=_C1799 ,C1784_=_C1785 ,C1784_=_C1786 ,C1784_=_C1787 ,C1784_=_C1788 ,\nC1784_=_C1789 ,C1784_=_C1790 ,C1784_=_C1791 ,C1784_=_C1792 ,C1784_=_C1794 ,C1784_=_C1795 ,\nC1784_=_C1796 ,C1784_=_C1797 ,C1784_=_C1798 ,C1784_=_C1799 ,C1784_=_C3072 ,C1785_=_C1786 ,\nC1785_=_C1787 ,C1785_=_C1788 ,C1785_=_C1789 ,C1785_=_C1790 ,C1785_=_C1791 ,C1785_=_C1792 ,\nC1785_=_C1794 ,C1785_=_C1795 ,C1785_=_C1796 ,C1785_=_C1797 ,C1785_=_C1798 ,C1785_=_C1799 ,\nC1785_=_C3087 ,C1786_=_C1787 ,C1786_=_C1788 ,C1786_=_C1789 ,C1786_=_C1790 ,C1786_=_C1791 ,\nC1786_=_C1792 ,C1786_=_C1794 ,C1786_=_C1795 ,C1786_=_C1796 ,C1786_=_C1797 ,C1786_=_C1798 ,\nC1786_=_C1799 ,C1787_=_C1788 ,C1787_=_C1789 ,C1787_=_C1790 ,C1787_=_C1791 ,C1787_=_C1792 ,\nC1787_=_C1794 ,C1787_=_C1795 ,C1787_=_C1796 ,C1787_=_C1797 ,C1787_=_C1798 ,C1787_=_C1799 ,\nC1787_=_C3331 ,C1788_=_C1789 ,C1788_=_C1790 ,C1788_=_C1791 ,C1788_=_C1792 ,C1788_=_C1794 ,\nC1788_=_C1795 ,C1788_=_C1796 ,C1788_=_C1797 ,C1788_=_C1798 ,C1788_=_C1799 ,C1789_=_C1790 ,\nC1789_=_C1791 ,C1789_=_C1792 ,C1789_=_C1794 ,C1789_=_C1795 ,C1789_=_C1796 ,C1789_=_C1797 ,\nC1789_=_C1798 ,C1789_=_C1799 ,C1790_=_C1791 ,C1790_=_C1792 ,C1790_=_C1794 ,C1790_=_C1795 ,\nC1790_=_C1796 ,C1790_=_C1797 ,C1790_=_C1798 ,C1790_=_C1799 ,C1791_=_C1792 ,C1791_=_C1794 ,\nC1791_=_C1795 ,C1791_=_C1796 ,C1791_=_C1797 ,C1791_=_C1798 ,C1791_=_C1799 ,C1792_=_C1794 ,\nC1792_=_C1795 ,C1792_=_C1796 ,C1792_=_C1797 ,C1792_=_C1798 ,C1792_=_C1799 ,C1794_=_C1795 ,\nC1794_=_C1796 ,C1794_=_C1797 ,C1794_=_C1798 ,C1794_=_C1799 ,C1795_=_C1796 ,C1795_=_C1797 ,\nC1795_=_C1798 ,C1795_=_C1799 ,C1795_=_C4014 ,C1796_=_C1797 ,C1796_=_C1798 ,C1796_=_C1799 ,\nC1797_=_C1798 ,C1797_=_C1799 ,C1798_=_C1799 ,C1838_=_C1927 ,C1838_=_C1950 ,C1838_=_C1993 ,\nC1838_=_C2248 ,C1838_=_C2276 ,C1838_=_C2353 ,C1838_=_C2715 ,C1838_=_C2782 ,C1838_=_C2802 ,\nC1838_=_C3072 ,C1838_=_C3087 ,C1838_=_C3331 ,C1838_=_C3372 ,C1838_=_C3580 ,C1838_=_C3609 ,\nC1838_=_C3674 ,C1838_=_C3788 ,C1838_=_C3932 ,C1838_=_C4011 ,C1838_=_C4012 ,C1838_=_C4013 ,\nC1838_=_C4014 ,C1927_=_C1950 ,C1927_=_C1993 ,C1927_=_C2248 ,C1927_=_C2276 ,C1927_=_C2353 ,\nC1927_=_C2715 ,C1927_=_C2782 ,C1927_=_C2802 ,C1927_=_C3072 ,C1927_=_C3087 ,C1927_=_C3331 ,\nC1927_=_C3372 ,C1927_=_C3580 ,C1927_=_C3609 ,C1927_=_C3674 ,C1927_=_C3788 ,C1927_=_C3932 ,\nC1927_=_C4011 ,C1927_=_C4012 ,C1927_=_C4013 ,C1927_=_C4014 ,C1950_=_C1993 ,C1950_=_C2248 ,\nC1950_=_C2276 ,C1950_=_C2353 ,C1950_=_C2715 ,C1950_=_C2782 ,C1950_=_C2802 ,C1950_=_C3072 ,\nC1950_=_C3087 ,C1950_=_C3331 ,C1950_=_C3372 ,C1950_=_C3580 ,C1950_=_C3609 ,C1950_=_C3674 ,\nC1950_=_C3788 ,C1950_=_C3932 ,C1950_=_C4011 ,C1950_=_C4012 ,C1950_=_C4013 ,C1950_=_C4014 ,\nC1993_=_C2248 ,C1993_=_C2276 ,C1993_=_C2353 ,C1993_=_C2715 ,C1993_=_C2782 ,C1993_=_C2802 ,\nC1993_=_C3072 ,C1993_=_C3087 ,C1993_=_C3331 ,C1993_=_C3372 ,C1993_=_C3580 ,C1993_=_C3609 ,\nC1993_=_C3674 ,C1993_=_C3788 ,C1993_=_C3932 ,C1993_=_C4011 ,C1993_=_C4012 ,C1993_=_C4013 ,\nC1993_=_C4014 ,C2248_=_C2276 ,C2248_=_C2353 ,C2248_=_C2715 ,C2248_=_C2782 ,C2248_=_C2802 ,\nC2248_=_C3072 ,C2248_=_C3087 ,C2248_=_C3331 ,C2248_=_C3372 ,C2248_=_C3580 ,C2248_=_C3609 ,\nC2248_=_C3674 ,C2248_=_C3788 ,C2248_=_C3932 ,C2248_=_C4011 ,C2248_=_C4012 ,C2248_=_C4013 ,\nC2248_=_C4014 ,C2276_=_C2353 ,C2276_=_C2715 ,C2276_=_C2782 ,C2276_=_C2802 ,C2276_=_C3072 ,\nC2276_=_C3087 ,C2276_=_C3331 ,C2276_=_C3372 ,C2276_=_C3580 ,C2276_=_C3609 ,C2276_=_C3674 ,\nC2276_=_C3788 ,C2276_=_C3932 ,C2276_=_C4011 ,C2276_=_C4012 ,C2276_=_C4013 ,C2276_=_C4014 ,\nC2353_=_C2715 ,C2353_=_C2782 ,C2353_=_C2802 ,C2353_=_C3072 ,C2353_=_C3087 ,C2353_=_C3331 ,\nC2353_=_C3372 ,C2353_=_C3580 ,C2353_=_C3609 ,C2353_=_C3674 ,C2353_=_C3788 ,C2353_=_C3932 ,\nC2353_=_C4011 ,C2353_=_C4012 ,C2353_=_C4013 ,C2353_=_C4014 ,C2715_=_C2782 ,C2715_=_C2802 ,\nC2715_=_C3072 ,C2715_=_C3087 ,C2715_=_C3331 ,C2715_=_C3372 ,C2715_=_C3580 ,C2715_=_C3609 ,\nC2715_=_C3674 ,C2715_=_C3788 ,C2715_=_C3932 ,C2715_=_C4011 ,C2715_=_C4012 ,C2715_=_C4013 ,\nC2715_=_C4014 ,C2782_=_C2802 ,C2782_=_C3072 ,C2782_=_C3087 ,C2782_=_C3331 ,C2782_=_C3372 ,\nC2782_=_C3580 ,C2782_=_C3609 ,C2782_=_C3674 ,C2782_=_C3788 ,C2782_=_C3932 ,C2782_=_C4011 ,\nC2782_=_C4012 ,C2782_=_C4013 ,C2782_=_C4014 ,C2802_=_C3072 ,C2802_=_C3087 ,C2802_=_C3331 ,\nC2802_=_C3372 ,C2802_=_C3580 ,C2802_=_C3609 ,C2802_=_C3674 ,C2802_=_C3788 ,C2802_=_C3932 ,\nC2802_=_C4011 ,C2802_=_C4012 ,C2802_=_C4013 ,C2802_=_C4014 ,C3072_=_C3087 ,C3072_=_C3331 ,\nC3072_=_C3372 ,C3072_=_C3580 ,C3072_=_C3609 ,C3072_=_C3674 ,C3072_=_C3788 ,C3072_=_C3932 ,\nC3072_=_C4011 ,C3072_=_C4012 ,C3072_=_C4013 ,C3072_=_C4014 ,C3087_=_C3331 ,C3087_=_C3372 ,\nC3087_=_C3580 ,C3087_=_C3609 ,C3087_=_C3674 ,C3087_=_C3788 ,C3087_=_C3932 ,C3087_=_C4011 ,\nC3087_=_C4012 ,C3087_=_C4013 ,C3087_=_C4014 ,C3331_=_C3372 ,C3331_=_C3580 ,C3331_=_C3609 ,\nC3331_=_C3674 ,C3331_=_C3788 ,C3331_=_C3932 ,C3331_=_C4011 ,C3331_=_C4012 ,C3331_=_C4013 ,\nC3331_=_C4014 ,C3372_=_C3580 ,C3372_=_C3609 ,C3372_=_C3674 ,C3372_=_C3788 ,C3372_=_C3932 ,\nC3372_=_C4011 ,C3372_=_C4012 ,C3372_=_C4013 ,C3372_=_C4014 ,C3580_=_C3609 ,C3580_=_C3674 ,\nC3580_=_C3788 ,C3580_=_C3932 ,C3580_=_C4011 ,C3580_=_C4012 ,C3580_=_C4013 ,C3580_=_C4014 ,\nC3609_=_C3674 ,C3609_=_C3788 ,C3609_=_C3932 ,C3609_=_C4011 ,C3609_=_C4012 ,C3609_=_C4013 ,\nC3609_=_C4014 ,C3674_=_C3788 ,C3674_=_C3932 ,C3674_=_C4011 ,C3674_=_C4012 ,C3674_=_C4013 ,\nC3674_=_C4014 ,C3788_=_C3932 ,C3788_=_C4011 ,C3788_=_C4012 ,C3788_=_C4013 ,C3788_=_C4014 ,\nC3932_=_C4011 ,C3932_=_C4012 ,C3932_=_C4013 ,C3932_=_C4014 ,C4011_=_C4012 ,C4011_=_C4013 ,\nC4011_=_C4014 ,C4012_=_C4013 ,C4012_=_C4014 ,C4013_=_C4014 ,"];169[shape=box, label="id:169 level: 6\n55: C631 C632 C633 C634 C635 \nC636 C637 C638 C639 C640 C641 \nC642 C643 C644 C645 C646 C647 \nC648 C649 C650 C651 C652 C653 \nC654 C655 C656 C657 C658 C821 \nC1497 C1498 C1499 C1500 C1501 C1502 \nC1503 C1504 C1505 C1506 C1507 C1508 \nC1509 C1510 C1511 C1512 C1513 C1514 \nC1515 C1516 C1517 C1518 C1519 C1520 \nC1521 C1522 \n765: C631_=_C632( C631 C632 ) C631_=_C633( C631 C633 ) C631_=_C634( C631 C634 ) C631_=_C635( C631 C635 ) C631_=_C636( C631 C636 ) \nC631_=_C637( C631 C637 ) C631_=_C638( C631 C638 ) C631_=_C639( C631 C639 ) C631_=_C640( C631 C640 ) C631_=_C641( C631 C641 ) C631_=_C642( C631 C642 ) \nC631_=_C643( C631 C643 ) C631_=_C644( C631 C644 ) C631_=_C645( C631 C645 ) C631_=_C646( C631 C646 ) C631_=_C647( C631 C647 ) C631_=_C648( C631 C648 ) \nC631_=_C649( C631 C649 ) C631_=_C650( C631 C650 ) C631_=_C651( C631 C651 ) C631_=_C652( C631 C652 ) C631_=_C653( C631 C653 ) C631_=_C654( C631 C654 ) \nC631_=_C655( C631 C655 ) C631_=_C656( C631 C656 ) C631_=_C657( C631 C657 ) C631_=_C658( C631 C658 ) C631_=_C821( C631 C821 ) C632_=_C633( C632 C633 ) \nC632_=_C634( C632 C634 ) C632_=_C635( C632 C635 ) C632_=_C636( C632 C636 ) C632_=_C637( C632 C637 ) C632_=_C638( C632 C638 ) C632_=_C639( C632 C639 ) \nC632_=_C640( C632 C640 ) C632_=_C641( C632 C641 ) C632_=_C642( C632 C642 ) C632_=_C643( C632 C643 ) C632_=_C644( C632 C644 ) C632_=_C645( C632 C645 ) \nC632_=_C646( C632 C646 ) C632_=_C647( C632 C647 ) C632_=_C648( C632 C648 ) C632_=_C649( C632 C649 ) C632_=_C650( C632 C650 ) C632_=_C651( C632 C651 ) \nC632_=_C652( C632 C652 ) C632_=_C653( C632 C653 ) C632_=_C654( C632 C654 ) C632_=_C655( C632 C655 ) C632_=_C656( C632 C656 ) C632_=_C657( C632 C657 ) \nC632_=_C658( C632 C658 ) C633_=_C634( C633 C634 ) C633_=_C635( C633 C635 ) C633_=_C636( C633 C636 ) C633_=_C637( C633 C637 ) C633_=_C638( C633 C638 ) \nC633_=_C639( C633 C639 ) C633_=_C640( C633 C640 ) C633_=_C641( C633 C641 ) C633_=_C642( C633 C642 ) C633_=_C643( C633 C643 ) C633_=_C644( C633 C644 ) \nC633_=_C645( C633 C645 ) C633_=_C646( C633 C646 ) C633_=_C647( C633 C647 ) C633_=_C648( C633 C648 ) C633_=_C649( C633 C649 ) C633_=_C650( C633 C650 ) \nC633_=_C651( C633 C651 ) C633_=_C652( C633 C652 ) C633_=_C653( C633 C653 ) C633_=_C654( C633 C654 ) C633_=_C655( C633 C655 ) C633_=_C656( C633 C656 ) \nC633_=_C657( C633 C657 ) C633_=_C658( C633 C658 ) C633_=_C821( C633 C821 ) C633_=_C1497( C633 C1497 ) C633_=_C1498( C633 C1498 ) C633_=_C1499( C633 C1499 ) \nC633_=_C1500( C633 C1500 ) C633_=_C1501( C633 C1501 ) C633_=_C1502( C633 C1502 ) C633_=_C1503( C633 C1503 ) C633_=_C1504( C633 C1504 ) C633_=_C1505( C633 C1505 ) \nC633_=_C1506( C633 C1506 ) C633_=_C1507( C633 C1507 ) C633_=_C1508( C633 C1508 ) C633_=_C1509( C633 C1509 ) C633_=_C1510( C633 C1510 ) C633_=_C1511( C633 C1511 ) \nC633_=_C1512( C633 C1512 ) C633_=_C1513( C633 C1513 ) C633_=_C1514( C633 C1514 ) C633_=_C1515( C633 C1515 ) C633_=_C1516( C633 C1516 ) C633_=_C1517( C633 C1517 ) \nC633_=_C1518( C633 C1518 ) C633_=_C1519( C633 C1519 ) C633_=_C1520( C633 C1520 ) C633_=_C1521( C633 C1521 ) C633_=_C1522( C633 C1522 ) C634_=_C635( C634 C635 ) \nC634_=_C636( C634 C636 ) C634_=_C637( C634 C637 ) C634_=_C638( C634 C638 ) C634_=_C639( C634 C639 ) C634_=_C640( C634 C640 ) C634_=_C641( C634 C641 ) \nC634_=_C642( C634 C642 ) C634_=_C643( C634 C643 ) C634_=_C644( C634</w:t>
      </w:r>
    </w:p>
    <w:p>
      <w:pPr>
        <w:pStyle w:val="PreformattedText"/>
        <w:bidi w:val="0"/>
        <w:spacing w:before="0" w:after="0"/>
        <w:jc w:val="left"/>
        <w:rPr/>
      </w:pPr>
      <w:r>
        <w:rPr/>
        <w:t xml:space="preserve"> </w:t>
      </w:r>
      <w:r>
        <w:rPr/>
        <w:t>C644 ) C634_=_C645( C634 C645 ) C634_=_C646( C634 C646 ) C634_=_C647( C634 C647 ) \nC634_=_C648( C634 C648 ) C634_=_C649( C634 C649 ) C634_=_C650( C634 C650 ) C634_=_C651( C634 C651 ) C634_=_C652( C634 C652 ) C634_=_C653( C634 C653 ) \nC634_=_C654( C634 C654 ) C634_=_C655( C634 C655 ) C634_=_C656( C634 C656 ) C634_=_C657( C634 C657 ) C634_=_C658( C634 C658 ) C634_=_C1497( C634 C1497 ) \nC635_=_C636( C635 C636 ) C635_=_C637( C635 C637 ) C635_=_C638( C635 C638 ) C635_=_C639( C635 C639 ) C635_=_C640( C635 C640 ) C635_=_C641( C635 C641 ) \nC635_=_C642( C635 C642 ) C635_=_C643( C635 C643 ) C635_=_C644( C635 C644 ) C635_=_C645( C635 C645 ) C635_=_C646( C635 C646 ) C635_=_C647( C635 C647 ) \nC635_=_C648( C635 C648 ) C635_=_C649( C635 C649 ) C635_=_C650( C635 C650 ) C635_=_C651( C635 C651 ) C635_=_C652( C635 C652 ) C635_=_C653( C635 C653 ) \nC635_=_C654( C635 C654 ) C635_=_C655( C635 C655 ) C635_=_C656( C635 C656 ) C635_=_C657( C635 C657 ) C635_=_C658( C635 C658 ) C636_=_C637( C636 C637 ) \nC636_=_C638( C636 C638 ) C636_=_C639( C636 C639 ) C636_=_C640( C636 C640 ) C636_=_C641( C636 C641 ) C636_=_C642( C636 C642 ) C636_=_C643( C636 C643 ) \nC636_=_C644( C636 C644 ) C636_=_C645( C636 C645 ) C636_=_C646( C636 C646 ) C636_=_C647( C636 C647 ) C636_=_C648( C636 C648 ) C636_=_C649( C636 C649 ) \nC636_=_C650( C636 C650 ) C636_=_C651( C636 C651 ) C636_=_C652( C636 C652 ) C636_=_C653( C636 C653 ) C636_=_C654( C636 C654 ) C636_=_C655( C636 C655 ) \nC636_=_C656( C636 C656 ) C636_=_C657( C636 C657 ) C636_=_C658( C636 C658 ) C637_=_C638( C637 C638 ) C637_=_C639( C637 C639 ) C637_=_C640( C637 C640 ) \nC637_=_C641( C637 C641 ) C637_=_C642( C637 C642 ) C637_=_C643( C637 C643 ) C637_=_C644( C637 C644 ) C637_=_C645( C637 C645 ) C637_=_C646( C637 C646 ) \nC637_=_C647( C637 C647 ) C637_=_C648( C637 C648 ) C637_=_C649( C637 C649 ) C637_=_C650( C637 C650 ) C637_=_C651( C637 C651 ) C637_=_C652( C637 C652 ) \nC637_=_C653( C637 C653 ) C637_=_C654( C637 C654 ) C637_=_C655( C637 C655 ) C637_=_C656( C637 C656 ) C637_=_C657( C637 C657 ) C637_=_C658( C637 C658 ) \nC637_=_C1500( C637 C1500 ) C638_=_C639( C638 C639 ) C638_=_C640( C638 C640 ) C638_=_C641( C638 C641 ) C638_=_C642( C638 C642 ) C638_=_C643( C638 C643 ) \nC638_=_C644( C638 C644 ) C638_=_C645( C638 C645 ) C638_=_C646( C638 C646 ) C638_=_C647( C638 C647 ) C638_=_C648( C638 C648 ) C638_=_C649( C638 C649 ) \nC638_=_C650( C638 C650 ) C638_=_C651( C638 C651 ) C638_=_C652( C638 C652 ) C638_=_C653( C638 C653 ) C638_=_C654( C638 C654 ) C638_=_C655( C638 C655 ) \nC638_=_C656( C638 C656 ) C638_=_C657( C638 C657 ) C638_=_C658( C638 C658 ) C639_=_C640( C639 C640 ) C639_=_C641( C639 C641 ) C639_=_C642( C639 C642 ) \nC639_=_C643( C639 C643 ) C639_=_C644( C639 C644 ) C639_=_C645( C639 C645 ) C639_=_C646( C639 C646 ) C639_=_C647( C639 C647 ) C639_=_C648( C639 C648 ) \nC639_=_C649( C639 C649 ) C639_=_C650( C639 C650 ) C639_=_C651( C639 C651 ) C639_=_C652( C639 C652 ) C639_=_C653( C639 C653 ) C639_=_C654( C639 C654 ) \nC639_=_C655( C639 C655 ) C639_=_C656( C639 C656 ) C639_=_C657( C639 C657 ) C639_=_C658( C639 C658 ) C640_=_C641( C640 C641 ) C640_=_C642( C640 C642 ) \nC640_=_C643( C640 C643 ) C640_=_C644( C640 C644 ) C640_=_C645( C640 C645 ) C640_=_C646( C640 C646 ) C640_=_C647( C640 C647 ) C640_=_C648( C640 C648 ) \nC640_=_C649( C640 C649 ) C640_=_C650( C640 C650 ) C640_=_C651( C640 C651 ) C640_=_C652( C640 C652 ) C640_=_C653( C640 C653 ) C640_=_C654( C640 C654 ) \nC640_=_C655( C640 C655 ) C640_=_C656( C640 C656 ) C640_=_C657( C640 C657 ) C640_=_C658( C640 C658 ) C641_=_C642( C641 C642 ) C641_=_C643( C641 C643 ) \nC641_=_C644( C641 C644 ) C641_=_C645( C641 C645 ) C641_=_C646( C641 C646 ) C641_=_C647( C641 C647 ) C641_=_C648( C641 C648 ) C641_=_C649( C641 C649 ) \nC641_=_C650( C641 C650 ) C641_=_C651( C641 C651 ) C641_=_C652( C641 C652 ) C641_=_C653( C641 C653 ) C641_=_C654( C641 C654 ) C641_=_C655( C641 C655 ) \nC641_=_C656( C641 C656 ) C641_=_C657( C641 C657 ) C641_=_C658( C641 C658 ) C641_=_C1502( C641 C1502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2_=_C658( C642 C658 ) C643_=_C644( C643 C644 ) C643_=_C645( C643 C645 ) C643_=_C646( C643 C646 ) C643_=_C647( C643 C647 ) \nC643_=_C648( C643 C648 ) C643_=_C649( C643 C649 ) C643_=_C650( C643 C650 ) C643_=_C651( C643 C651 ) C643_=_C652( C643 C652 ) C643_=_C653( C643 C653 ) \nC643_=_C654( C643 C654 ) C643_=_C655( C643 C655 ) C643_=_C656( C643 C656 ) C643_=_C657( C643 C657 ) C643_=_C658( C643 C658 ) C644_=_C645( C644 C645 ) \nC644_=_C646( C644 C646 ) C644_=_C647( C644 C647 ) C644_=_C648( C644 C648 ) C644_=_C649( C644 C649 ) C644_=_C650( C644 C650 ) C644_=_C651( C644 C651 ) \nC644_=_C652( C644 C652 ) C644_=_C653( C644 C653 ) C644_=_C654( C644 C654 ) C644_=_C655( C644 C655 ) C644_=_C656( C644 C656 ) C644_=_C657( C644 C657 ) \nC644_=_C658( C644 C658 ) C645_=_C646( C645 C646 ) C645_=_C647( C645 C647 ) C645_=_C648( C645 C648 ) C645_=_C649( C645 C649 ) C645_=_C650( C645 C650 ) \nC645_=_C651( C645 C651 ) C645_=_C652( C645 C652 ) C645_=_C653( C645 C653 ) C645_=_C654( C645 C654 ) C645_=_C655( C645 C655 ) C645_=_C656( C645 C656 ) \nC645_=_C657( C645 C657 ) C645_=_C658( C645 C658 ) C646_=_C647( C646 C647 ) C646_=_C648( C646 C648 ) C646_=_C649( C646 C649 ) C646_=_C650( C646 C650 ) \nC646_=_C651( C646 C651 ) C646_=_C652( C646 C652 ) C646_=_C653( C646 C653 ) C646_=_C654( C646 C654 ) C646_=_C655( C646 C655 ) C646_=_C656( C646 C656 ) \nC646_=_C657( C646 C657 ) C646_=_C658( C646 C658 ) C647_=_C648( C647 C648 ) C647_=_C649( C647 C649 ) C647_=_C650( C647 C650 ) C647_=_C651( C647 C651 ) \nC647_=_C652( C647 C652 ) C647_=_C653( C647 C653 ) C647_=_C654( C647 C654 ) C647_=_C655( C647 C655 ) C647_=_C656( C647 C656 ) C647_=_C657( C647 C657 ) \nC647_=_C658( C647 C658 ) C648_=_C649( C648 C649 ) C648_=_C650( C648 C650 ) C648_=_C651( C648 C651 ) C648_=_C652( C648 C652 ) C648_=_C653( C648 C653 ) \nC648_=_C654( C648 C654 ) C648_=_C655( C648 C655 ) C648_=_C656( C648 C656 ) C648_=_C657( C648 C657 ) C648_=_C658( C648 C658 ) C649_=_C650( C649 C650 ) \nC649_=_C651( C649 C651 ) C649_=_C652( C649 C652 ) C649_=_C653( C649 C653 ) C649_=_C654( C649 C654 ) C649_=_C655( C649 C655 ) C649_=_C656( C649 C656 ) \nC649_=_C657( C649 C657 ) C649_=_C658( C649 C658 ) C650_=_C651( C650 C651 ) C650_=_C652( C650 C652 ) C650_=_C653( C650 C653 ) C650_=_C654( C650 C654 ) \nC650_=_C655( C650 C655 ) C650_=_C656( C650 C656 ) C650_=_C657( C650 C657 ) C650_=_C658( C650 C658 ) C651_=_C652( C651 C652 ) C651_=_C653( C651 C653 ) \nC651_=_C654( C651 C654 ) C651_=_C655( C651 C655 ) C651_=_C656( C651 C656 ) C651_=_C657( C651 C657 ) C651_=_C658( C651 C658 ) C651_=_C1513( C651 C1513 ) \nC652_=_C653( C652 C653 ) C652_=_C654( C652 C654 ) C652_=_C655( C652 C655 ) C652_=_C656( C652 C656 ) C652_=_C657( C652 C657 ) C652_=_C658( C652 C658 ) \nC652_=_C1514( C652 C1514 ) C653_=_C654( C653 C654 ) C653_=_C655( C653 C655 ) C653_=_C656( C653 C656 ) C653_=_C657( C653 C657 ) C653_=_C658( C653 C658 ) \nC653_=_C1515( C653 C1515 ) C654_=_C655( C654 C655 ) C654_=_C656( C654 C656 ) C654_=_C657( C654 C657 ) C654_=_C658( C654 C658 ) C655_=_C656( C655 C656 ) \nC655_=_C657( C655 C657 ) C655_=_C658( C655 C658 ) C655_=_C1516( C655 C1516 ) C656_=_C657( C656 C657 ) C656_=_C658( C656 C658 ) C657_=_C658( C657 C658 ) \nC658_=_C1522( C658 C1522 ) C821_=_C1497( C821 C1497 ) C821_=_C1498( C821 C1498 ) C821_=_C1499( C821 C1499 ) C821_=_C1500( C821 C1500 ) C821_=_C1501( C821 C1501 ) \nC821_=_C1502( C821 C1502 ) C821_=_C1503( C821 C1503 ) C821_=_C1504( C821 C1504 ) C821_=_C1505( C821 C1505 ) C821_=_C1506( C821 C1506 ) C821_=_C1507( C821 C1507 ) \nC821_=_C1508( C821 C1508 ) C821_=_C1509( C821 C1509 ) C821_=_C1510( C821 C1510 ) C821_=_C1511( C821 C1511 ) C821_=_C1512( C821 C1512 ) C821_=_C1513( C821 C1513 ) \nC821_=_C1514( C821 C1514 ) C821_=_C1515( C821 C1515 ) C821_=_C1516( C821 C1516 ) C821_=_C1517( C821 C1517 ) C821_=_C1518( C821 C1518 ) C821_=_C1519( C821 C1519 ) \nC821_=_C1520( C821 C1520 ) C821_=_C1521( C821 C1521 ) C821_=_C1522( C821 C1522 ) C1497_=_C1498( C1497 C1498 ) C1497_=_C1499( C1497 C1499 ) C1497_=_C1500( C1497 C1500 ) \nC1497_=_C1501( C1497 C1501 ) C1497_=_C1502( C1497 C1502 ) C1497_=_C1503( C1497 C1503 ) C1497_=_C1504( C1497 C1504 ) C1497_=_C1505( C1497 C1505 ) C1497_=_C1506( C1497 C1506 ) \nC1497_=_C1507( C1497 C1507 ) C1497_=_C1508( C1497 C1508 ) C1497_=_C1509( C1497 C1509 ) C1497_=_C1510( C1497 C1510 ) C1497_=_C1511( C1497 C1511 ) C1497_=_C1512( C1497 C1512 ) \nC1497_=_C1513( C1497 C1513 ) C1497_=_C1514( C1497 C1514 ) C1497_=_C1515( C1497 C1515 ) C1497_=_C1516( C1497 C1516 ) C1497_=_C1517( C1497 C1517 ) C1497_=_C1518( C1497 C1518 ) \nC1497_=_C1519( C1497 C1519 ) C1497_=_C1520( C1497 C1520 ) C1497_=_C1521( C1497 C1521 ) C1497_=_C1522( C1497 C1522 ) C1498_=_C1499( C1498 C1499 ) C1498_=_C1500( C1498 C1500 ) \nC1498_=_C1501( C1498 C1501 ) C1498_=_C1502( C1498 C1502 ) C1498_=_C1503( C1498 C1503 ) C1498_=_C1504( C1498 C1504 ) C1498_=_C1505( C1498 C1505 ) C1498_=_C1506( C1498 C1506 ) \nC1498_=_C1507( C1498 C1507 ) C1498_=_C1508( C1498 C1508 ) C1498_=_C1509( C1498 C1509 ) C1498_=_C1510( C1498 C1510 ) C1498_=_C1511( C1498 C1511 ) C1498_=_C1512( C1498 C1512 ) \nC1498_=_C1513( C1498 C1513 ) C1498_=_C1514( C1498 C1514 ) C1498_=_C1515( C1498 C1515 ) C1498_=_C1516( C1498 C1516 ) C1498_=_C1517( C1498 C1517 ) C1498_=_C1518( C1498 C1518 ) \nC1498_=_C1519( C1498 C1519 ) C1498_=_C1520( C1498 C1520 ) C1498_=_C1521( C1498 C1521 ) C1498_=_C1522( C1498 C1522 ) C1499_=_C1500( C1499 C1500 ) C1499_=_C1501( C1499 C1501 ) \nC1499_=_C1502( C1499 C1502 ) C1499_=_C1503( C1499 C1503 ) C1499_=_C1504( C1499 C1504 ) C1499_=_C1505( C1499 C1505 ) C1499_=_C1506(</w:t>
      </w:r>
    </w:p>
    <w:p>
      <w:pPr>
        <w:pStyle w:val="PreformattedText"/>
        <w:bidi w:val="0"/>
        <w:spacing w:before="0" w:after="0"/>
        <w:jc w:val="left"/>
        <w:rPr/>
      </w:pPr>
      <w:r>
        <w:rPr/>
        <w:t xml:space="preserve"> </w:t>
      </w:r>
      <w:r>
        <w:rPr/>
        <w:t>C1499 C1506 ) C1499_=_C1507( C1499 C1507 ) \nC1499_=_C1508( C1499 C1508 ) C1499_=_C1509( C1499 C1509 ) C1499_=_C1510( C1499 C1510 ) C1499_=_C1511( C1499 C1511 ) C1499_=_C1512( C1499 C1512 ) C1499_=_C1513( C1499 C1513 ) \nC1499_=_C1514( C1499 C1514 ) C1499_=_C1515( C1499 C1515 ) C1499_=_C1516( C1499 C1516 ) C1499_=_C1517( C1499 C1517 ) C1499_=_C1518( C1499 C1518 ) C1499_=_C1519( C1499 C1519 ) \nC1499_=_C1520( C1499 C1520 ) C1499_=_C1521( C1499 C1521 ) C1499_=_C1522( C1499 C1522 ) C1500_=_C1501( C1500 C1501 ) C1500_=_C1502( C1500 C1502 ) C1500_=_C1503( C1500 C1503 ) \nC1500_=_C1504( C1500 C1504 ) C1500_=_C1505( C1500 C1505 ) C1500_=_C1506( C1500 C1506 ) C1500_=_C1507( C1500 C1507 ) C1500_=_C1508( C1500 C1508 ) C1500_=_C1509( C1500 C1509 ) \nC1500_=_C1510( C1500 C1510 ) C1500_=_C1511( C1500 C1511 ) C1500_=_C1512( C1500 C1512 ) C1500_=_C1513( C1500 C1513 ) C1500_=_C1514( C1500 C1514 ) C1500_=_C1515( C1500 C1515 ) \nC1500_=_C1516( C1500 C1516 ) C1500_=_C1517( C1500 C1517 ) C1500_=_C1518( C1500 C1518 ) C1500_=_C1519( C1500 C1519 ) C1500_=_C1520( C1500 C1520 ) C1500_=_C1521( C1500 C1521 ) \nC1500_=_C1522( C1500 C1522 ) C1501_=_C1502( C1501 C1502 ) C1501_=_C1503( C1501 C1503 ) C1501_=_C1504( C1501 C1504 ) C1501_=_C1505( C1501 C1505 ) C1501_=_C1506( C1501 C1506 ) \nC1501_=_C1507( C1501 C1507 ) C1501_=_C1508( C1501 C1508 ) C1501_=_C1509( C1501 C1509 ) C1501_=_C1510( C1501 C1510 ) C1501_=_C1511( C1501 C1511 ) C1501_=_C1512( C1501 C1512 ) \nC1501_=_C1513( C1501 C1513 ) C1501_=_C1514( C1501 C1514 ) C1501_=_C1515( C1501 C1515 ) C1501_=_C1516( C1501 C1516 ) C1501_=_C1517( C1501 C1517 ) C1501_=_C1518( C1501 C1518 ) \nC1501_=_C1519( C1501 C1519 ) C1501_=_C1520( C1501 C1520 ) C1501_=_C1521( C1501 C1521 ) C1501_=_C1522( C1501 C1522 ) C1502_=_C1503( C1502 C1503 ) C1502_=_C1504( C1502 C1504 ) \nC1502_=_C1505( C1502 C1505 ) C1502_=_C1506( C1502 C1506 ) C1502_=_C1507( C1502 C1507 ) C1502_=_C1508( C1502 C1508 ) C1502_=_C1509( C1502 C1509 ) C1502_=_C1510( C1502 C1510 ) \nC1502_=_C1511( C1502 C1511 ) C1502_=_C1512( C1502 C1512 ) C1502_=_C1513( C1502 C1513 ) C1502_=_C1514( C1502 C1514 ) C1502_=_C1515( C1502 C1515 ) C1502_=_C1516( C1502 C1516 ) \nC1502_=_C1517( C1502 C1517 ) C1502_=_C1518( C1502 C1518 ) C1502_=_C1519( C1502 C1519 ) C1502_=_C1520( C1502 C1520 ) C1502_=_C1521( C1502 C1521 ) C1502_=_C1522( C1502 C1522 ) \nC1503_=_C1504( C1503 C1504 ) C1503_=_C1505( C1503 C1505 ) C1503_=_C1506( C1503 C1506 ) C1503_=_C1507( C1503 C1507 ) C1503_=_C1508( C1503 C1508 ) C1503_=_C1509( C1503 C1509 ) \nC1503_=_C1510( C1503 C1510 ) C1503_=_C1511( C1503 C1511 ) C1503_=_C1512( C1503 C1512 ) C1503_=_C1513( C1503 C1513 ) C1503_=_C1514( C1503 C1514 ) C1503_=_C1515( C1503 C1515 ) \nC1503_=_C1516( C1503 C1516 ) C1503_=_C1517( C1503 C1517 ) C1503_=_C1518( C1503 C1518 ) C1503_=_C1519( C1503 C1519 ) C1503_=_C1520( C1503 C1520 ) C1503_=_C1521( C1503 C1521 ) \nC1503_=_C1522( C1503 C1522 ) C1504_=_C1505( C1504 C1505 ) C1504_=_C1506( C1504 C1506 ) C1504_=_C1507( C1504 C1507 ) C1504_=_C1508( C1504 C1508 ) C1504_=_C1509( C1504 C1509 ) \nC1504_=_C1510( C1504 C1510 ) C1504_=_C1511( C1504 C1511 ) C1504_=_C1512( C1504 C1512 ) C1504_=_C1513( C1504 C1513 ) C1504_=_C1514( C1504 C1514 ) C1504_=_C1515( C1504 C1515 ) \nC1504_=_C1516( C1504 C1516 ) C1504_=_C1517( C1504 C1517 ) C1504_=_C1518( C1504 C1518 ) C1504_=_C1519( C1504 C1519 ) C1504_=_C1520( C1504 C1520 ) C1504_=_C1521( C1504 C1521 ) \nC1504_=_C1522( C1504 C1522 ) C1505_=_C1506( C1505 C1506 ) C1505_=_C1507( C1505 C1507 ) C1505_=_C1508( C1505 C1508 ) C1505_=_C1509( C1505 C1509 ) C1505_=_C1510( C1505 C1510 ) \nC1505_=_C1511( C1505 C1511 ) C1505_=_C1512( C1505 C1512 ) C1505_=_C1513( C1505 C1513 ) C1505_=_C1514( C1505 C1514 ) C1505_=_C1515( C1505 C1515 ) C1505_=_C1516( C1505 C1516 ) \nC1505_=_C1517( C1505 C1517 ) C1505_=_C1518( C1505 C1518 ) C1505_=_C1519( C1505 C1519 ) C1505_=_C1520( C1505 C1520 ) C1505_=_C1521( C1505 C1521 ) C1505_=_C1522( C1505 C1522 ) \nC1506_=_C1507( C1506 C1507 ) C1506_=_C1508( C1506 C1508 ) C1506_=_C1509( C1506 C1509 ) C1506_=_C1510( C1506 C1510 ) C1506_=_C1511( C1506 C1511 ) C1506_=_C1512( C1506 C1512 ) \nC1506_=_C1513( C1506 C1513 ) C1506_=_C1514( C1506 C1514 ) C1506_=_C1515( C1506 C1515 ) C1506_=_C1516( C1506 C1516 ) C1506_=_C1517( C1506 C1517 ) C1506_=_C1518( C1506 C1518 ) \nC1506_=_C1519( C1506 C1519 ) C1506_=_C1520( C1506 C1520 ) C1506_=_C1521( C1506 C1521 ) C1506_=_C1522( C1506 C1522 ) C1507_=_C1508( C1507 C1508 ) C1507_=_C1509( C1507 C1509 ) \nC1507_=_C1510( C1507 C1510 ) C1507_=_C1511( C1507 C1511 ) C1507_=_C1512( C1507 C1512 ) C1507_=_C1513( C1507 C1513 ) C1507_=_C1514( C1507 C1514 ) C1507_=_C1515( C1507 C1515 ) \nC1507_=_C1516( C1507 C1516 ) C1507_=_C1517( C1507 C1517 ) C1507_=_C1518( C1507 C1518 ) C1507_=_C1519( C1507 C1519 ) C1507_=_C1520( C1507 C1520 ) C1507_=_C1521( C1507 C1521 ) \nC1507_=_C1522( C1507 C1522 ) C1508_=_C1509( C1508 C1509 ) C1508_=_C1510( C1508 C1510 ) C1508_=_C1511( C1508 C1511 ) C1508_=_C1512( C1508 C1512 ) C1508_=_C1513( C1508 C1513 ) \nC1508_=_C1514( C1508 C1514 ) C1508_=_C1515( C1508 C1515 ) C1508_=_C1516( C1508 C1516 ) C1508_=_C1517( C1508 C1517 ) C1508_=_C1518( C1508 C1518 ) C1508_=_C1519( C1508 C1519 ) \nC1508_=_C1520( C1508 C1520 ) C1508_=_C1521( C1508 C1521 ) C1508_=_C1522( C1508 C1522 ) C1509_=_C1510( C1509 C1510 ) C1509_=_C1511( C1509 C1511 ) C1509_=_C1512( C1509 C1512 ) \nC1509_=_C1513( C1509 C1513 ) C1509_=_C1514( C1509 C1514 ) C1509_=_C1515( C1509 C1515 ) C1509_=_C1516( C1509 C1516 ) C1509_=_C1517( C1509 C1517 ) C1509_=_C1518( C1509 C1518 ) \nC1509_=_C1519( C1509 C1519 ) C1509_=_C1520( C1509 C1520 ) C1509_=_C1521( C1509 C1521 ) C1509_=_C1522( C1509 C1522 ) C1510_=_C1511( C1510 C1511 ) C1510_=_C1512( C1510 C1512 ) \nC1510_=_C1513( C1510 C1513 ) C1510_=_C1514( C1510 C1514 ) C1510_=_C1515( C1510 C1515 ) C1510_=_C1516( C1510 C1516 ) C1510_=_C1517( C1510 C1517 ) C1510_=_C1518( C1510 C1518 ) \nC1510_=_C1519( C1510 C1519 ) C1510_=_C1520( C1510 C1520 ) C1510_=_C1521( C1510 C1521 ) C1510_=_C1522( C1510 C1522 ) C1511_=_C1512( C1511 C1512 ) C1511_=_C1513( C1511 C1513 ) \nC1511_=_C1514( C1511 C1514 ) C1511_=_C1515( C1511 C1515 ) C1511_=_C1516( C1511 C1516 ) C1511_=_C1517( C1511 C1517 ) C1511_=_C1518( C1511 C1518 ) C1511_=_C1519( C1511 C1519 ) \nC1511_=_C1520( C1511 C1520 ) C1511_=_C1521( C1511 C1521 ) C1511_=_C1522( C1511 C1522 ) C1512_=_C1513( C1512 C1513 ) C1512_=_C1514( C1512 C1514 ) C1512_=_C1515( C1512 C1515 ) \nC1512_=_C1516( C1512 C1516 ) C1512_=_C1517( C1512 C1517 ) C1512_=_C1518( C1512 C1518 ) C1512_=_C1519( C1512 C1519 ) C1512_=_C1520( C1512 C1520 ) C1512_=_C1521( C1512 C1521 ) \nC1512_=_C1522( C1512 C1522 ) C1513_=_C1514( C1513 C1514 ) C1513_=_C1515( C1513 C1515 ) C1513_=_C1516( C1513 C1516 ) C1513_=_C1517( C1513 C1517 ) C1513_=_C1518( C1513 C1518 ) \nC1513_=_C1519( C1513 C1519 ) C1513_=_C1520( C1513 C1520 ) C1513_=_C1521( C1513 C1521 ) C1513_=_C1522( C1513 C1522 ) C1514_=_C1515( C1514 C1515 ) C1514_=_C1516( C1514 C1516 ) \nC1514_=_C1517( C1514 C1517 ) C1514_=_C1518( C1514 C1518 ) C1514_=_C1519( C1514 C1519 ) C1514_=_C1520( C1514 C1520 ) C1514_=_C1521( C1514 C1521 ) C1514_=_C1522( C1514 C1522 ) \nC1515_=_C1516( C1515 C1516 ) C1515_=_C1517( C1515 C1517 ) C1515_=_C1518( C1515 C1518 ) C1515_=_C1519( C1515 C1519 ) C1515_=_C1520( C1515 C1520 ) C1515_=_C1521( C1515 C1521 ) \nC1515_=_C1522( C1515 C1522 ) C1516_=_C1517( C1516 C1517 ) C1516_=_C1518( C1516 C1518 ) C1516_=_C1519( C1516 C1519 ) C1516_=_C1520( C1516 C1520 ) C1516_=_C1521( C1516 C1521 ) \nC1516_=_C1522( C1516 C1522 ) C1517_=_C1518( C1517 C1518 ) C1517_=_C1519( C1517 C1519 ) C1517_=_C1520( C1517 C1520 ) C1517_=_C1521( C1517 C1521 ) C1517_=_C1522( C1517 C1522 ) \nC1518_=_C1519( C1518 C1519 ) C1518_=_C1520( C1518 C1520 ) C1518_=_C1521( C1518 C1521 ) C1518_=_C1522( C1518 C1522 ) C1519_=_C1520( C1519 C1520 ) C1519_=_C1521( C1519 C1521 ) \nC1519_=_C1522( C1519 C1522 ) C1520_=_C1521( C1520 C1521 ) C1520_=_C1522( C1520 C1522 ) C1521_=_C1522( C1521 C1522 ) "];114-&gt;169[label="54: C631 C632 C634 C635 C636 \nC637 C638 C639 C640 C641 C642 \nC643 C644 C645 C646 C647 C648 \nC649 C650 C651 C652 C653 C654 \nC655 C656 C657 C658 C821 C1497 \nC1498 C1499 C1500 C1501 C1502 C1503 \nC1504 C1505 C1506 C1507 C1508 C1509 \nC1510 C1511 C1512 C1513 C1514 C1515 \nC1516 C1517 C1518 C1519 C1520 C1521 \nC1522 \n711: C631_=_C632 ,C631_=_C634 ,C631_=_C635 ,C631_=_C636 ,C631_=_C637 ,\nC631_=_C638 ,C631_=_C639 ,C631_=_C640 ,C631_=_C641 ,C631_=_C642 ,C631_=_C643 ,\nC631_=_C644 ,C631_=_C645 ,C631_=_C646 ,C631_=_C647 ,C631_=_C648 ,C631_=_C649 ,\nC631_=_C650 ,C631_=_C651 ,C631_=_C652 ,C631_=_C653 ,C631_=_C654 ,C631_=_C655 ,\nC631_=_C656 ,C631_=_C657 ,C631_=_C658 ,C631_=_C821 ,C632_=_C634 ,C632_=_C635 ,\nC632_=_C636 ,C632_=_C637 ,C632_=_C638 ,C632_=_C639 ,C632_=_C640 ,C632_=_C641 ,\nC632_=_C642 ,C632_=_C643 ,C632_=_C644 ,C632_=_C645 ,C632_=_C646 ,C632_=_C647 ,\nC632_=_C648 ,C632_=_C649 ,C632_=_C650 ,C632_=_C651 ,C632_=_C652 ,C632_=_C653 ,\nC632_=_C654 ,C632_=_C655 ,C632_=_C656 ,C632_=_C657 ,C632_=_C658 ,C634_=_C635 ,\nC634_=_C636 ,C634_=_C637 ,C634_=_C638 ,C634_=_C639 ,C634_=_C640 ,C634_=_C641 ,\nC634_=_C642 ,C634_=_C643 ,C634_=_C644 ,C634_=_C645 ,C634_=_C646 ,C634_=_C647 ,\nC634_=_C648 ,C634_=_C649 ,C634_=_C650 ,C634_=_C651 ,C634_=_C652 ,C634_=_C653 ,\nC634_=_C654 ,C634_=_C655 ,C634_=_C656 ,C634_=_C657 ,C634_=_C658 ,C634_=_C1497 ,\nC635_=_C636 ,C635_=_C637 ,C635_=_C638 ,C635_=_C639 ,C635_=_C640 ,C635_=_C641 ,\nC635_=_C642 ,C635_=_C643 ,C635_=_C644 ,C635_=_C645 ,C635_=_C646 ,C635_=_C647 ,\nC635_=_C648 ,C635_=_C649 ,C635_=_C650 ,C635_=_C651 ,C635_=_C652 ,C635_=_C653 ,\nC635_=_C654 ,C635_=_C655 ,C635_=_C656 ,C635_=_C657 ,C635_=_C658 ,C636_=_C637 ,\nC636_=_C638 ,C636_=_C639 ,C636_=_C640 ,C636_=_C641 ,C636_=_C642 ,C636_=_C643 ,\nC636_=_C644 ,C636_=_C645 ,C636_=_C646 ,C636_=_C647 ,C636_=_C648 ,C636_=_C649 ,\nC636_=_C650 ,C636_=_C651 ,C636_=_C652 ,C636_=_C653 ,C636_=_C654 ,C636_=_C655 ,\nC636_=_C656 ,C636_=_C657 ,C636_=_C658 ,C637_=_C638 ,C637_=_C639</w:t>
      </w:r>
    </w:p>
    <w:p>
      <w:pPr>
        <w:pStyle w:val="PreformattedText"/>
        <w:bidi w:val="0"/>
        <w:spacing w:before="0" w:after="0"/>
        <w:jc w:val="left"/>
        <w:rPr/>
      </w:pPr>
      <w:r>
        <w:rPr/>
        <w:t xml:space="preserve"> </w:t>
      </w:r>
      <w:r>
        <w:rPr/>
        <w:t>,C637_=_C640 ,\nC637_=_C641 ,C637_=_C642 ,C637_=_C643 ,C637_=_C644 ,C637_=_C645 ,C637_=_C646 ,\nC637_=_C647 ,C637_=_C648 ,C637_=_C649 ,C637_=_C650 ,C637_=_C651 ,C637_=_C652 ,\nC637_=_C653 ,C637_=_C654 ,C637_=_C655 ,C637_=_C656 ,C637_=_C657 ,C637_=_C658 ,\nC637_=_C1500 ,C638_=_C639 ,C638_=_C640 ,C638_=_C641 ,C638_=_C642 ,C638_=_C643 ,\nC638_=_C644 ,C638_=_C645 ,C638_=_C646 ,C638_=_C647 ,C638_=_C648 ,C638_=_C649 ,\nC638_=_C650 ,C638_=_C651 ,C638_=_C652 ,C638_=_C653 ,C638_=_C654 ,C638_=_C655 ,\nC638_=_C656 ,C638_=_C657 ,C638_=_C658 ,C639_=_C640 ,C639_=_C641 ,C639_=_C642 ,\nC639_=_C643 ,C639_=_C644 ,C639_=_C645 ,C639_=_C646 ,C639_=_C647 ,C639_=_C648 ,\nC639_=_C649 ,C639_=_C650 ,C639_=_C651 ,C639_=_C652 ,C639_=_C653 ,C639_=_C654 ,\nC639_=_C655 ,C639_=_C656 ,C639_=_C657 ,C639_=_C658 ,C640_=_C641 ,C640_=_C642 ,\nC640_=_C643 ,C640_=_C644 ,C640_=_C645 ,C640_=_C646 ,C640_=_C647 ,C640_=_C648 ,\nC640_=_C649 ,C640_=_C650 ,C640_=_C651 ,C640_=_C652 ,C640_=_C653 ,C640_=_C654 ,\nC640_=_C655 ,C640_=_C656 ,C640_=_C657 ,C640_=_C658 ,C641_=_C642 ,C641_=_C643 ,\nC641_=_C644 ,C641_=_C645 ,C641_=_C646 ,C641_=_C647 ,C641_=_C648 ,C641_=_C649 ,\nC641_=_C650 ,C641_=_C651 ,C641_=_C652 ,C641_=_C653 ,C641_=_C654 ,C641_=_C655 ,\nC641_=_C656 ,C641_=_C657 ,C641_=_C658 ,C641_=_C1502 ,C642_=_C643 ,C642_=_C644 ,\nC642_=_C645 ,C642_=_C646 ,C642_=_C647 ,C642_=_C648 ,C642_=_C649 ,C642_=_C650 ,\nC642_=_C651 ,C642_=_C652 ,C642_=_C653 ,C642_=_C654 ,C642_=_C655 ,C642_=_C656 ,\nC642_=_C657 ,C642_=_C658 ,C643_=_C644 ,C643_=_C645 ,C643_=_C646 ,C643_=_C647 ,\nC643_=_C648 ,C643_=_C649 ,C643_=_C650 ,C643_=_C651 ,C643_=_C652 ,C643_=_C653 ,\nC643_=_C654 ,C643_=_C655 ,C643_=_C656 ,C643_=_C657 ,C643_=_C658 ,C644_=_C645 ,\nC644_=_C646 ,C644_=_C647 ,C644_=_C648 ,C644_=_C649 ,C644_=_C650 ,C644_=_C651 ,\nC644_=_C652 ,C644_=_C653 ,C644_=_C654 ,C644_=_C655 ,C644_=_C656 ,C644_=_C657 ,\nC644_=_C658 ,C645_=_C646 ,C645_=_C647 ,C645_=_C648 ,C645_=_C649 ,C645_=_C650 ,\nC645_=_C651 ,C645_=_C652 ,C645_=_C653 ,C645_=_C654 ,C645_=_C655 ,C645_=_C656 ,\nC645_=_C657 ,C645_=_C658 ,C646_=_C647 ,C646_=_C648 ,C646_=_C649 ,C646_=_C650 ,\nC646_=_C651 ,C646_=_C652 ,C646_=_C653 ,C646_=_C654 ,C646_=_C655 ,C646_=_C656 ,\nC646_=_C657 ,C646_=_C658 ,C647_=_C648 ,C647_=_C649 ,C647_=_C650 ,C647_=_C651 ,\nC647_=_C652 ,C647_=_C653 ,C647_=_C654 ,C647_=_C655 ,C647_=_C656 ,C647_=_C657 ,\nC647_=_C658 ,C648_=_C649 ,C648_=_C650 ,C648_=_C651 ,C648_=_C652 ,C648_=_C653 ,\nC648_=_C654 ,C648_=_C655 ,C648_=_C656 ,C648_=_C657 ,C648_=_C658 ,C649_=_C650 ,\nC649_=_C651 ,C649_=_C652 ,C649_=_C653 ,C649_=_C654 ,C649_=_C655 ,C649_=_C656 ,\nC649_=_C657 ,C649_=_C658 ,C650_=_C651 ,C650_=_C652 ,C650_=_C653 ,C650_=_C654 ,\nC650_=_C655 ,C650_=_C656 ,C650_=_C657 ,C650_=_C658 ,C651_=_C652 ,C651_=_C653 ,\nC651_=_C654 ,C651_=_C655 ,C651_=_C656 ,C651_=_C657 ,C651_=_C658 ,C651_=_C1513 ,\nC652_=_C653 ,C652_=_C654 ,C652_=_C655 ,C652_=_C656 ,C652_=_C657 ,C652_=_C658 ,\nC652_=_C1514 ,C653_=_C654 ,C653_=_C655 ,C653_=_C656 ,C653_=_C657 ,C653_=_C658 ,\nC653_=_C1515 ,C654_=_C655 ,C654_=_C656 ,C654_=_C657 ,C654_=_C658 ,C655_=_C656 ,\nC655_=_C657 ,C655_=_C658 ,C655_=_C1516 ,C656_=_C657 ,C656_=_C658 ,C657_=_C658 ,\nC658_=_C1522 ,C821_=_C1497 ,C821_=_C1498 ,C821_=_C1499 ,C821_=_C1500 ,C821_=_C1501 ,\nC821_=_C1502 ,C821_=_C1503 ,C821_=_C1504 ,C821_=_C1505 ,C821_=_C1506 ,C821_=_C1507 ,\nC821_=_C1508 ,C821_=_C1509 ,C821_=_C1510 ,C821_=_C1511 ,C821_=_C1512 ,C821_=_C1513 ,\nC821_=_C1514 ,C821_=_C1515 ,C821_=_C1516 ,C821_=_C1517 ,C821_=_C1518 ,C821_=_C1519 ,\nC821_=_C1520 ,C821_=_C1521 ,C821_=_C1522 ,C1497_=_C1498 ,C1497_=_C1499 ,C1497_=_C1500 ,\nC1497_=_C1501 ,C1497_=_C1502 ,C1497_=_C1503 ,C1497_=_C1504 ,C1497_=_C1505 ,C1497_=_C1506 ,\nC1497_=_C1507 ,C1497_=_C1508 ,C1497_=_C1509 ,C1497_=_C1510 ,C1497_=_C1511 ,C1497_=_C1512 ,\nC1497_=_C1513 ,C1497_=_C1514 ,C1497_=_C1515 ,C1497_=_C1516 ,C1497_=_C1517 ,C1497_=_C1518 ,\nC1497_=_C1519 ,C1497_=_C1520 ,C1497_=_C1521 ,C1497_=_C1522 ,C1498_=_C1499 ,C1498_=_C1500 ,\nC1498_=_C1501 ,C1498_=_C1502 ,C1498_=_C1503 ,C1498_=_C1504 ,C1498_=_C1505 ,C1498_=_C1506 ,\nC1498_=_C1507 ,C1498_=_C1508 ,C1498_=_C1509 ,C1498_=_C1510 ,C1498_=_C1511 ,C1498_=_C1512 ,\nC1498_=_C1513 ,C1498_=_C1514 ,C1498_=_C1515 ,C1498_=_C1516 ,C1498_=_C1517 ,C1498_=_C1518 ,\nC1498_=_C1519 ,C1498_=_C1520 ,C1498_=_C1521 ,C1498_=_C1522 ,C1499_=_C1500 ,C1499_=_C1501 ,\nC1499_=_C1502 ,C1499_=_C1503 ,C1499_=_C1504 ,C1499_=_C1505 ,C1499_=_C1506 ,C1499_=_C1507 ,\nC1499_=_C1508 ,C1499_=_C1509 ,C1499_=_C1510 ,C1499_=_C1511 ,C1499_=_C1512 ,C1499_=_C1513 ,\nC1499_=_C1514 ,C1499_=_C1515 ,C1499_=_C1516 ,C1499_=_C1517 ,C1499_=_C1518 ,C1499_=_C1519 ,\nC1499_=_C1520 ,C1499_=_C1521 ,C1499_=_C1522 ,C1500_=_C1501 ,C1500_=_C1502 ,C1500_=_C1503 ,\nC1500_=_C1504 ,C1500_=_C1505 ,C1500_=_C1506 ,C1500_=_C1507 ,C1500_=_C1508 ,C1500_=_C1509 ,\nC1500_=_C1510 ,C1500_=_C1511 ,C1500_=_C1512 ,C1500_=_C1513 ,C1500_=_C1514 ,C1500_=_C1515 ,\nC1500_=_C1516 ,C1500_=_C1517 ,C1500_=_C1518 ,C1500_=_C1519 ,C1500_=_C1520 ,C1500_=_C1521 ,\nC1500_=_C1522 ,C1501_=_C1502 ,C1501_=_C1503 ,C1501_=_C1504 ,C1501_=_C1505 ,C1501_=_C1506 ,\nC1501_=_C1507 ,C1501_=_C1508 ,C1501_=_C1509 ,C1501_=_C1510 ,C1501_=_C1511 ,C1501_=_C1512 ,\nC1501_=_C1513 ,C1501_=_C1514 ,C1501_=_C1515 ,C1501_=_C1516 ,C1501_=_C1517 ,C1501_=_C1518 ,\nC1501_=_C1519 ,C1501_=_C1520 ,C1501_=_C1521 ,C1501_=_C1522 ,C1502_=_C1503 ,C1502_=_C1504 ,\nC1502_=_C1505 ,C1502_=_C1506 ,C1502_=_C1507 ,C1502_=_C1508 ,C1502_=_C1509 ,C1502_=_C1510 ,\nC1502_=_C1511 ,C1502_=_C1512 ,C1502_=_C1513 ,C1502_=_C1514 ,C1502_=_C1515 ,C1502_=_C1516 ,\nC1502_=_C1517 ,C1502_=_C1518 ,C1502_=_C1519 ,C1502_=_C1520 ,C1502_=_C1521 ,C1502_=_C1522 ,\nC1503_=_C1504 ,C1503_=_C1505 ,C1503_=_C1506 ,C1503_=_C1507 ,C1503_=_C1508 ,C1503_=_C1509 ,\nC1503_=_C1510 ,C1503_=_C1511 ,C1503_=_C1512 ,C1503_=_C1513 ,C1503_=_C1514 ,C1503_=_C1515 ,\nC1503_=_C1516 ,C1503_=_C1517 ,C1503_=_C1518 ,C1503_=_C1519 ,C1503_=_C1520 ,C1503_=_C1521 ,\nC1503_=_C1522 ,C1504_=_C1505 ,C1504_=_C1506 ,C1504_=_C1507 ,C1504_=_C1508 ,C1504_=_C1509 ,\nC1504_=_C1510 ,C1504_=_C1511 ,C1504_=_C1512 ,C1504_=_C1513 ,C1504_=_C1514 ,C1504_=_C1515 ,\nC1504_=_C1516 ,C1504_=_C1517 ,C1504_=_C1518 ,C1504_=_C1519 ,C1504_=_C1520 ,C1504_=_C1521 ,\nC1504_=_C1522 ,C1505_=_C1506 ,C1505_=_C1507 ,C1505_=_C1508 ,C1505_=_C1509 ,C1505_=_C1510 ,\nC1505_=_C1511 ,C1505_=_C1512 ,C1505_=_C1513 ,C1505_=_C1514 ,C1505_=_C1515 ,C1505_=_C1516 ,\nC1505_=_C1517 ,C1505_=_C1518 ,C1505_=_C1519 ,C1505_=_C1520 ,C1505_=_C1521 ,C1505_=_C1522 ,\nC1506_=_C1507 ,C1506_=_C1508 ,C1506_=_C1509 ,C1506_=_C1510 ,C1506_=_C1511 ,C1506_=_C1512 ,\nC1506_=_C1513 ,C1506_=_C1514 ,C1506_=_C1515 ,C1506_=_C1516 ,C1506_=_C1517 ,C1506_=_C1518 ,\nC1506_=_C1519 ,C1506_=_C1520 ,C1506_=_C1521 ,C1506_=_C1522 ,C1507_=_C1508 ,C1507_=_C1509 ,\nC1507_=_C1510 ,C1507_=_C1511 ,C1507_=_C1512 ,C1507_=_C1513 ,C1507_=_C1514 ,C1507_=_C1515 ,\nC1507_=_C1516 ,C1507_=_C1517 ,C1507_=_C1518 ,C1507_=_C1519 ,C1507_=_C1520 ,C1507_=_C1521 ,\nC1507_=_C1522 ,C1508_=_C1509 ,C1508_=_C1510 ,C1508_=_C1511 ,C1508_=_C1512 ,C1508_=_C1513 ,\nC1508_=_C1514 ,C1508_=_C1515 ,C1508_=_C1516 ,C1508_=_C1517 ,C1508_=_C1518 ,C1508_=_C1519 ,\nC1508_=_C1520 ,C1508_=_C1521 ,C1508_=_C1522 ,C1509_=_C1510 ,C1509_=_C1511 ,C1509_=_C1512 ,\nC1509_=_C1513 ,C1509_=_C1514 ,C1509_=_C1515 ,C1509_=_C1516 ,C1509_=_C1517 ,C1509_=_C1518 ,\nC1509_=_C1519 ,C1509_=_C1520 ,C1509_=_C1521 ,C1509_=_C1522 ,C1510_=_C1511 ,C1510_=_C1512 ,\nC1510_=_C1513 ,C1510_=_C1514 ,C1510_=_C1515 ,C1510_=_C1516 ,C1510_=_C1517 ,C1510_=_C1518 ,\nC1510_=_C1519 ,C1510_=_C1520 ,C1510_=_C1521 ,C1510_=_C1522 ,C1511_=_C1512 ,C1511_=_C1513 ,\nC1511_=_C1514 ,C1511_=_C1515 ,C1511_=_C1516 ,C1511_=_C1517 ,C1511_=_C1518 ,C1511_=_C1519 ,\nC1511_=_C1520 ,C1511_=_C1521 ,C1511_=_C1522 ,C1512_=_C1513 ,C1512_=_C1514 ,C1512_=_C1515 ,\nC1512_=_C1516 ,C1512_=_C1517 ,C1512_=_C1518 ,C1512_=_C1519 ,C1512_=_C1520 ,C1512_=_C1521 ,\nC1512_=_C1522 ,C1513_=_C1514 ,C1513_=_C1515 ,C1513_=_C1516 ,C1513_=_C1517 ,C1513_=_C1518 ,\nC1513_=_C1519 ,C1513_=_C1520 ,C1513_=_C1521 ,C1513_=_C1522 ,C1514_=_C1515 ,C1514_=_C1516 ,\nC1514_=_C1517 ,C1514_=_C1518 ,C1514_=_C1519 ,C1514_=_C1520 ,C1514_=_C1521 ,C1514_=_C1522 ,\nC1515_=_C1516 ,C1515_=_C1517 ,C1515_=_C1518 ,C1515_=_C1519 ,C1515_=_C1520 ,C1515_=_C1521 ,\nC1515_=_C1522 ,C1516_=_C1517 ,C1516_=_C1518 ,C1516_=_C1519 ,C1516_=_C1520 ,C1516_=_C1521 ,\nC1516_=_C1522 ,C1517_=_C1518 ,C1517_=_C1519 ,C1517_=_C1520 ,C1517_=_C1521 ,C1517_=_C1522 ,\nC1518_=_C1519 ,C1518_=_C1520 ,C1518_=_C1521 ,C1518_=_C1522 ,C1519_=_C1520 ,C1519_=_C1521 ,\nC1519_=_C1522 ,C1520_=_C1521 ,C1520_=_C1522 ,C1521_=_C1522 ,"];170[shape=box, label="id:170 level: 6\n57: C601 C634 C657 C935 C1088 \nC1412 C1497 C1546 C1615 C1616 C1617 \nC1618 C1619 C1620 C1621 C1622 C1623 \nC1624 C1625 C1626 C1627 C1628 C1629 \nC1630 C1631 C1632 C1633 C1634 C1635 \nC1636 C1637 C1638 C1639 C1640 C1660 \nC1773 C1795 C1885 C1929 C1970 C1996 \nC2102 C2397 C2474 C2769 C3075 C3089 \nC3123 C3153 C3334 C3684 C3926 C3935 \nC4014 C4091 C4099 C4100 \n820: C601_=_C657( C601 C657 ) C601_=_C935( C601 C935 ) C601_=_C1088( C601 C1088 ) C601_=_C1615( C601 C1615 ) C601_=_C1638( C601 C1638 ) \nC601_=_C1660( C601 C1660 ) C601_=_C1773( C601 C1773 ) C601_=_C1795( C601 C1795 ) C601_=_C1885( C601 C1885 ) C601_=_C1929( C601 C1929 ) C601_=_C1970( C601 C1970 ) \nC601_=_C1996( C601 C1996 ) C601_=_C2102( C601 C2102 ) C601_=_C2397( C601 C2397 ) C601_=_C2474( C601 C2474 ) C601_=_C2769( C601 C2769 ) C601_=_C3075( C601 C3075 ) \nC601_=_C3089( C601 C3089 ) C601_=_C3123( C601 C3123 ) C601_=_C3153( C601 C3153 ) C601_=_C3334( C601 C3334 ) C601_=_C3684( C601 C3684 ) C601_=_C3926( C601 C3926 ) \nC601_=_C3935( C601 C3935 ) C601_=_C4014( C601 C4014 ) C601_=_C4091( C601 C4091 ) C601_=_C4099( C601 C4099 ) C601_=_C4100( C601 C4100 ) C634_=_C657( C634 C657 ) \nC634_=_C1412( C634 C1412 ) C634_=_C1497( C634 C1497 ) C634_=_C1546( C634 C1546 ) C634_=_C1616( C634 C1616 ) C634_=_C1617( C634 C1617 ) C634_=_C1618( C634 C1618 ) \nC634_=_C1619( C634 C1619 ) C634_=_C1620(</w:t>
      </w:r>
    </w:p>
    <w:p>
      <w:pPr>
        <w:pStyle w:val="PreformattedText"/>
        <w:bidi w:val="0"/>
        <w:spacing w:before="0" w:after="0"/>
        <w:jc w:val="left"/>
        <w:rPr/>
      </w:pPr>
      <w:r>
        <w:rPr/>
        <w:t xml:space="preserve"> </w:t>
      </w:r>
      <w:r>
        <w:rPr/>
        <w:t>C634 C1620 ) C634_=_C1621( C634 C1621 ) C634_=_C1622( C634 C1622 ) C634_=_C1623( C634 C1623 ) C634_=_C1624( C634 C1624 ) \nC634_=_C1625( C634 C1625 ) C634_=_C1626( C634 C1626 ) C634_=_C1627( C634 C1627 ) C634_=_C1628( C634 C1628 ) C634_=_C1629( C634 C1629 ) C634_=_C1630( C634 C1630 ) \nC634_=_C1631( C634 C1631 ) C634_=_C1632( C634 C1632 ) C634_=_C1633( C634 C1633 ) C634_=_C1634( C634 C1634 ) C634_=_C1635( C634 C1635 ) C634_=_C1636( C634 C1636 ) \nC634_=_C1637( C634 C1637 ) C634_=_C1638( C634 C1638 ) C634_=_C1639( C634 C1639 ) C634_=_C1640( C634 C1640 ) C657_=_C935( C657 C935 ) C657_=_C1088( C657 C1088 ) \nC657_=_C1615( C657 C1615 ) C657_=_C1638( C657 C1638 ) C657_=_C1660( C657 C1660 ) C657_=_C1773( C657 C1773 ) C657_=_C1795( C657 C1795 ) C657_=_C1885( C657 C1885 ) \nC657_=_C1929( C657 C1929 ) C657_=_C1970( C657 C1970 ) C657_=_C1996( C657 C1996 ) C657_=_C2102( C657 C2102 ) C657_=_C2397( C657 C2397 ) C657_=_C2474( C657 C2474 ) \nC657_=_C2769( C657 C2769 ) C657_=_C3075( C657 C3075 ) C657_=_C3089( C657 C3089 ) C657_=_C3123( C657 C3123 ) C657_=_C3153( C657 C3153 ) C657_=_C3334( C657 C3334 ) \nC657_=_C3684( C657 C3684 ) C657_=_C3926( C657 C3926 ) C657_=_C3935( C657 C3935 ) C657_=_C4014( C657 C4014 ) C657_=_C4091( C657 C4091 ) C657_=_C4099( C657 C4099 ) \nC657_=_C4100( C657 C4100 ) C935_=_C1088( C935 C1088 ) C935_=_C1615( C935 C1615 ) C935_=_C1638( C935 C1638 ) C935_=_C1660( C935 C1660 ) C935_=_C1773( C935 C1773 ) \nC935_=_C1795( C935 C1795 ) C935_=_C1885( C935 C1885 ) C935_=_C1929( C935 C1929 ) C935_=_C1970( C935 C1970 ) C935_=_C1996( C935 C1996 ) C935_=_C2102( C935 C2102 ) \nC935_=_C2397( C935 C2397 ) C935_=_C2474( C935 C2474 ) C935_=_C2769( C935 C2769 ) C935_=_C3075( C935 C3075 ) C935_=_C3089( C935 C3089 ) C935_=_C3123( C935 C3123 ) \nC935_=_C3153( C935 C3153 ) C935_=_C3334( C935 C3334 ) C935_=_C3684( C935 C3684 ) C935_=_C3926( C935 C3926 ) C935_=_C3935( C935 C3935 ) C935_=_C4014( C935 C4014 ) \nC935_=_C4091( C935 C4091 ) C935_=_C4099( C935 C4099 ) C935_=_C4100( C935 C4100 ) C1088_=_C1615( C1088 C1615 ) C1088_=_C1638( C1088 C1638 ) C1088_=_C1660( C1088 C1660 ) \nC1088_=_C1773( C1088 C1773 ) C1088_=_C1795( C1088 C1795 ) C1088_=_C1885( C1088 C1885 ) C1088_=_C1929( C1088 C1929 ) C1088_=_C1970( C1088 C1970 ) C1088_=_C1996( C1088 C1996 ) \nC1088_=_C2102( C1088 C2102 ) C1088_=_C2397( C1088 C2397 ) C1088_=_C2474( C1088 C2474 ) C1088_=_C2769( C1088 C2769 ) C1088_=_C3075( C1088 C3075 ) C1088_=_C3089( C1088 C3089 ) \nC1088_=_C3123( C1088 C3123 ) C1088_=_C3153( C1088 C3153 ) C1088_=_C3334( C1088 C3334 ) C1088_=_C3684( C1088 C3684 ) C1088_=_C3926( C1088 C3926 ) C1088_=_C3935( C1088 C3935 ) \nC1088_=_C4014( C1088 C4014 ) C1088_=_C4091( C1088 C4091 ) C1088_=_C4099( C1088 C4099 ) C1088_=_C4100( C1088 C4100 ) C1412_=_C1497( C1412 C1497 ) C1412_=_C1546( C1412 C1546 ) \nC1412_=_C1616( C1412 C1616 ) C1412_=_C1617( C1412 C1617 ) C1412_=_C1618( C1412 C1618 ) C1412_=_C1619( C1412 C1619 ) C1412_=_C1620( C1412 C1620 ) C1412_=_C1621( C1412 C1621 ) \nC1412_=_C1622( C1412 C1622 ) C1412_=_C1623( C1412 C1623 ) C1412_=_C1624( C1412 C1624 ) C1412_=_C1625( C1412 C1625 ) C1412_=_C1626( C1412 C1626 ) C1412_=_C1627( C1412 C1627 ) \nC1412_=_C1628( C1412 C1628 ) C1412_=_C1629( C1412 C1629 ) C1412_=_C1630( C1412 C1630 ) C1412_=_C1631( C1412 C1631 ) C1412_=_C1632( C1412 C1632 ) C1412_=_C1633( C1412 C1633 ) \nC1412_=_C1634( C1412 C1634 ) C1412_=_C1635( C1412 C1635 ) C1412_=_C1636( C1412 C1636 ) C1412_=_C1637( C1412 C1637 ) C1412_=_C1638( C1412 C1638 ) C1412_=_C1639( C1412 C1639 ) \nC1412_=_C1640( C1412 C1640 ) C1497_=_C1546( C1497 C1546 ) C1497_=_C1616( C1497 C1616 ) C1497_=_C1617( C1497 C1617 ) C1497_=_C1618( C1497 C1618 ) C1497_=_C1619( C1497 C1619 ) \nC1497_=_C1620( C1497 C1620 ) C1497_=_C1621( C1497 C1621 ) C1497_=_C1622( C1497 C1622 ) C1497_=_C1623( C1497 C1623 ) C1497_=_C1624( C1497 C1624 ) C1497_=_C1625( C1497 C1625 ) \nC1497_=_C1626( C1497 C1626 ) C1497_=_C1627( C1497 C1627 ) C1497_=_C1628( C1497 C1628 ) C1497_=_C1629( C1497 C1629 ) C1497_=_C1630( C1497 C1630 ) C1497_=_C1631( C1497 C1631 ) \nC1497_=_C1632( C1497 C1632 ) C1497_=_C1633( C1497 C1633 ) C1497_=_C1634( C1497 C1634 ) C1497_=_C1635( C1497 C1635 ) C1497_=_C1636( C1497 C1636 ) C1497_=_C1637( C1497 C1637 ) \nC1497_=_C1638( C1497 C1638 ) C1497_=_C1639( C1497 C1639 ) C1497_=_C1640( C1497 C1640 ) C1546_=_C1616( C1546 C1616 ) C1546_=_C1617( C1546 C1617 ) C1546_=_C1618( C1546 C1618 ) \nC1546_=_C1619( C1546 C1619 ) C1546_=_C1620( C1546 C1620 ) C1546_=_C1621( C1546 C1621 ) C1546_=_C1622( C1546 C1622 ) C1546_=_C1623( C1546 C1623 ) C1546_=_C1624( C1546 C1624 ) \nC1546_=_C1625( C1546 C1625 ) C1546_=_C1626( C1546 C1626 ) C1546_=_C1627( C1546 C1627 ) C1546_=_C1628( C1546 C1628 ) C1546_=_C1629( C1546 C1629 ) C1546_=_C1630( C1546 C1630 ) \nC1546_=_C1631( C1546 C1631 ) C1546_=_C1632( C1546 C1632 ) C1546_=_C1633( C1546 C1633 ) C1546_=_C1634( C1546 C1634 ) C1546_=_C1635( C1546 C1635 ) C1546_=_C1636( C1546 C1636 ) \nC1546_=_C1637( C1546 C1637 ) C1546_=_C1638( C1546 C1638 ) C1546_=_C1639( C1546 C1639 ) C1546_=_C1640( C1546 C1640 ) C1615_=_C1638( C1615 C1638 ) C1615_=_C1660( C1615 C1660 ) \nC1615_=_C1773( C1615 C1773 ) C1615_=_C1795( C1615 C1795 ) C1615_=_C1885( C1615 C1885 ) C1615_=_C1929( C1615 C1929 ) C1615_=_C1970( C1615 C1970 ) C1615_=_C1996( C1615 C1996 ) \nC1615_=_C2102( C1615 C2102 ) C1615_=_C2397( C1615 C2397 ) C1615_=_C2474( C1615 C2474 ) C1615_=_C2769( C1615 C2769 ) C1615_=_C3075( C1615 C3075 ) C1615_=_C3089( C1615 C3089 ) \nC1615_=_C3123( C1615 C3123 ) C1615_=_C3153( C1615 C3153 ) C1615_=_C3334( C1615 C3334 ) C1615_=_C3684( C1615 C3684 ) C1615_=_C3926( C1615 C3926 ) C1615_=_C3935( C1615 C3935 ) \nC1615_=_C4014( C1615 C4014 ) C1615_=_C4091( C1615 C4091 ) C1615_=_C4099( C1615 C4099 ) C1615_=_C4100( C1615 C4100 ) C1616_=_C1617( C1616 C1617 ) C1616_=_C1618( C1616 C1618 ) \nC1616_=_C1619( C1616 C1619 ) C1616_=_C1620( C1616 C1620 ) C1616_=_C1621( C1616 C1621 ) C1616_=_C1622( C1616 C1622 ) C1616_=_C1623( C1616 C1623 ) C1616_=_C1624( C1616 C1624 ) \nC1616_=_C1625( C1616 C1625 ) C1616_=_C1626( C1616 C1626 ) C1616_=_C1627( C1616 C1627 ) C1616_=_C1628( C1616 C1628 ) C1616_=_C1629( C1616 C1629 ) C1616_=_C1630( C1616 C1630 ) \nC1616_=_C1631( C1616 C1631 ) C1616_=_C1632( C1616 C1632 ) C1616_=_C1633( C1616 C1633 ) C1616_=_C1634( C1616 C1634 ) C1616_=_C1635( C1616 C1635 ) C1616_=_C1636( C1616 C1636 ) \nC1616_=_C1637( C1616 C1637 ) C1616_=_C1638( C1616 C1638 ) C1616_=_C1639( C1616 C1639 ) C1616_=_C1640( C1616 C1640 ) C1617_=_C1618( C1617 C1618 ) C1617_=_C1619( C1617 C1619 ) \nC1617_=_C1620( C1617 C1620 ) C1617_=_C1621( C1617 C1621 ) C1617_=_C1622( C1617 C1622 ) C1617_=_C1623( C1617 C1623 ) C1617_=_C1624( C1617 C1624 ) C1617_=_C1625( C1617 C1625 ) \nC1617_=_C1626( C1617 C1626 ) C1617_=_C1627( C1617 C1627 ) C1617_=_C1628( C1617 C1628 ) C1617_=_C1629( C1617 C1629 ) C1617_=_C1630( C1617 C1630 ) C1617_=_C1631( C1617 C1631 ) \nC1617_=_C1632( C1617 C1632 ) C1617_=_C1633( C1617 C1633 ) C1617_=_C1634( C1617 C1634 ) C1617_=_C1635( C1617 C1635 ) C1617_=_C1636( C1617 C1636 ) C1617_=_C1637( C1617 C1637 ) \nC1617_=_C1638( C1617 C1638 ) C1617_=_C1639( C1617 C1639 ) C1617_=_C1640( C1617 C1640 ) C1617_=_C1795( C1617 C1795 ) C1618_=_C1619( C1618 C1619 ) C1618_=_C1620( C1618 C1620 ) \nC1618_=_C1621( C1618 C1621 ) C1618_=_C1622( C1618 C1622 ) C1618_=_C1623( C1618 C1623 ) C1618_=_C1624( C1618 C1624 ) C1618_=_C1625( C1618 C1625 ) C1618_=_C1626( C1618 C1626 ) \nC1618_=_C1627( C1618 C1627 ) C1618_=_C1628( C1618 C1628 ) C1618_=_C1629( C1618 C1629 ) C1618_=_C1630( C1618 C1630 ) C1618_=_C1631( C1618 C1631 ) C1618_=_C1632( C1618 C1632 ) \nC1618_=_C1633( C1618 C1633 ) C1618_=_C1634( C1618 C1634 ) C1618_=_C1635( C1618 C1635 ) C1618_=_C1636( C1618 C1636 ) C1618_=_C1637( C1618 C1637 ) C1618_=_C1638( C1618 C1638 ) \nC1618_=_C1639( C1618 C1639 ) C1618_=_C1640( C1618 C1640 ) C1619_=_C1620( C1619 C1620 ) C1619_=_C1621( C1619 C1621 ) C1619_=_C1622( C1619 C1622 ) C1619_=_C1623( C1619 C1623 ) \nC1619_=_C1624( C1619 C1624 ) C1619_=_C1625( C1619 C1625 ) C1619_=_C1626( C1619 C1626 ) C1619_=_C1627( C1619 C1627 ) C1619_=_C1628( C1619 C1628 ) C1619_=_C1629( C1619 C1629 ) \nC1619_=_C1630( C1619 C1630 ) C1619_=_C1631( C1619 C1631 ) C1619_=_C1632( C1619 C1632 ) C1619_=_C1633( C1619 C1633 ) C1619_=_C1634( C1619 C1634 ) C1619_=_C1635( C1619 C1635 ) \nC1619_=_C1636( C1619 C1636 ) C1619_=_C1637( C1619 C1637 ) C1619_=_C1638( C1619 C1638 ) C1619_=_C1639( C1619 C1639 ) C1619_=_C1640( C1619 C1640 ) C1619_=_C1929( C1619 C1929 ) \nC1620_=_C1621( C1620 C1621 ) C1620_=_C1622( C1620 C1622 ) C1620_=_C1623( C1620 C1623 ) C1620_=_C1624( C1620 C1624 ) C1620_=_C1625( C1620 C1625 ) C1620_=_C1626( C1620 C1626 ) \nC1620_=_C1627( C1620 C1627 ) C1620_=_C1628( C1620 C1628 ) C1620_=_C1629( C1620 C1629 ) C1620_=_C1630( C1620 C1630 ) C1620_=_C1631( C1620 C1631 ) C1620_=_C1632( C1620 C1632 ) \nC1620_=_C1633( C1620 C1633 ) C1620_=_C1634( C1620 C1634 ) C1620_=_C1635( C1620 C1635 ) C1620_=_C1636( C1620 C1636 ) C1620_=_C1637( C1620 C1637 ) C1620_=_C1638( C1620 C1638 ) \nC1620_=_C1639( C1620 C1639 ) C1620_=_C1640( C1620 C1640 ) C1620_=_C1996( C1620 C1996 ) C1621_=_C1622( C1621 C1622 ) C1621_=_C1623( C1621 C1623 ) C1621_=_C1624( C1621 C1624 ) \nC1621_=_C1625( C1621 C1625 ) C1621_=_C1626( C1621 C1626 ) C1621_=_C1627( C1621 C1627 ) C1621_=_C1628( C1621 C1628 ) C1621_=_C1629( C1621 C1629 ) C1621_=_C1630( C1621 C1630 ) \nC1621_=_C1631( C1621 C1631 ) C1621_=_C1632( C1621 C1632 ) C1621_=_C1633( C1621 C1633 ) C1621_=_C1634( C1621 C1634 ) C1621_=_C1635( C1621 C1635 ) C1621_=_C1636( C1621 C1636 ) \nC1621_=_C1637( C1621 C1637 ) C1621_=_C1638( C1621 C1638 ) C1621_=_C1639( C1621 C1639 ) C1621_=_C1640( C1621 C1640 ) C1622_=_C1623( C1622 C1623 ) C1622_=_C1624( C1622 C1624 ) \nC1622_=_C1625( C1622 C1625 ) C1622_=_C1626( C1622 C1626 ) C1622_=_C1627( C1622 C1627 ) C1622_=_C1628( C1622 C1628 ) C1622_=_C1629( C1622 C1629 ) C1622_=_C1630( C1622 C1630 ) \nC1622_=_C1631( C1622 C1631 ) C1622_=_C1632( C1622 C1632 ) C1622_=_C1633(</w:t>
      </w:r>
    </w:p>
    <w:p>
      <w:pPr>
        <w:pStyle w:val="PreformattedText"/>
        <w:bidi w:val="0"/>
        <w:spacing w:before="0" w:after="0"/>
        <w:jc w:val="left"/>
        <w:rPr/>
      </w:pPr>
      <w:r>
        <w:rPr/>
        <w:t xml:space="preserve"> </w:t>
      </w:r>
      <w:r>
        <w:rPr/>
        <w:t>C1622 C1633 ) C1622_=_C1634( C1622 C1634 ) C1622_=_C1635( C1622 C1635 ) C1622_=_C1636( C1622 C1636 ) \nC1622_=_C1637( C1622 C1637 ) C1622_=_C1638( C1622 C1638 ) C1622_=_C1639( C1622 C1639 ) C1622_=_C1640( C1622 C1640 ) C1623_=_C1624( C1623 C1624 ) C1623_=_C1625( C1623 C1625 ) \nC1623_=_C1626( C1623 C1626 ) C1623_=_C1627( C1623 C1627 ) C1623_=_C1628( C1623 C1628 ) C1623_=_C1629( C1623 C1629 ) C1623_=_C1630( C1623 C1630 ) C1623_=_C1631( C1623 C1631 ) \nC1623_=_C1632( C1623 C1632 ) C1623_=_C1633( C1623 C1633 ) C1623_=_C1634( C1623 C1634 ) C1623_=_C1635( C1623 C1635 ) C1623_=_C1636( C1623 C1636 ) C1623_=_C1637( C1623 C1637 ) \nC1623_=_C1638( C1623 C1638 ) C1623_=_C1639( C1623 C1639 ) C1623_=_C1640( C1623 C1640 ) C1624_=_C1625( C1624 C1625 ) C1624_=_C1626( C1624 C1626 ) C1624_=_C1627( C1624 C1627 ) \nC1624_=_C1628( C1624 C1628 ) C1624_=_C1629( C1624 C1629 ) C1624_=_C1630( C1624 C1630 ) C1624_=_C1631( C1624 C1631 ) C1624_=_C1632( C1624 C1632 ) C1624_=_C1633( C1624 C1633 ) \nC1624_=_C1634( C1624 C1634 ) C1624_=_C1635( C1624 C1635 ) C1624_=_C1636( C1624 C1636 ) C1624_=_C1637( C1624 C1637 ) C1624_=_C1638( C1624 C1638 ) C1624_=_C1639( C1624 C1639 ) \nC1624_=_C1640( C1624 C1640 ) C1624_=_C3075( C1624 C3075 ) C1625_=_C1626( C1625 C1626 ) C1625_=_C1627( C1625 C1627 ) C1625_=_C1628( C1625 C1628 ) C1625_=_C1629( C1625 C1629 ) \nC1625_=_C1630( C1625 C1630 ) C1625_=_C1631( C1625 C1631 ) C1625_=_C1632( C1625 C1632 ) C1625_=_C1633( C1625 C1633 ) C1625_=_C1634( C1625 C1634 ) C1625_=_C1635( C1625 C1635 ) \nC1625_=_C1636( C1625 C1636 ) C1625_=_C1637( C1625 C1637 ) C1625_=_C1638( C1625 C1638 ) C1625_=_C1639( C1625 C1639 ) C1625_=_C1640( C1625 C1640 ) C1625_=_C3089( C1625 C3089 ) \nC1626_=_C1627( C1626 C1627 ) C1626_=_C1628( C1626 C1628 ) C1626_=_C1629( C1626 C1629 ) C1626_=_C1630( C1626 C1630 ) C1626_=_C1631( C1626 C1631 ) C1626_=_C1632( C1626 C1632 ) \nC1626_=_C1633( C1626 C1633 ) C1626_=_C1634( C1626 C1634 ) C1626_=_C1635( C1626 C1635 ) C1626_=_C1636( C1626 C1636 ) C1626_=_C1637( C1626 C1637 ) C1626_=_C1638( C1626 C1638 ) \nC1626_=_C1639( C1626 C1639 ) C1626_=_C1640( C1626 C1640 ) C1627_=_C1628( C1627 C1628 ) C1627_=_C1629( C1627 C1629 ) C1627_=_C1630( C1627 C1630 ) C1627_=_C1631( C1627 C1631 ) \nC1627_=_C1632( C1627 C1632 ) C1627_=_C1633( C1627 C1633 ) C1627_=_C1634( C1627 C1634 ) C1627_=_C1635( C1627 C1635 ) C1627_=_C1636( C1627 C1636 ) C1627_=_C1637( C1627 C1637 ) \nC1627_=_C1638( C1627 C1638 ) C1627_=_C1639( C1627 C1639 ) C1627_=_C1640( C1627 C1640 ) C1627_=_C3334( C1627 C3334 ) C1628_=_C1629( C1628 C1629 ) C1628_=_C1630( C1628 C1630 ) \nC1628_=_C1631( C1628 C1631 ) C1628_=_C1632( C1628 C1632 ) C1628_=_C1633( C1628 C1633 ) C1628_=_C1634( C1628 C1634 ) C1628_=_C1635( C1628 C1635 ) C1628_=_C1636( C1628 C1636 ) \nC1628_=_C1637( C1628 C1637 ) C1628_=_C1638( C1628 C1638 ) C1628_=_C1639( C1628 C1639 ) C1628_=_C1640( C1628 C1640 ) C1629_=_C1630( C1629 C1630 ) C1629_=_C1631( C1629 C1631 ) \nC1629_=_C1632( C1629 C1632 ) C1629_=_C1633( C1629 C1633 ) C1629_=_C1634( C1629 C1634 ) C1629_=_C1635( C1629 C1635 ) C1629_=_C1636( C1629 C1636 ) C1629_=_C1637( C1629 C1637 ) \nC1629_=_C1638( C1629 C1638 ) C1629_=_C1639( C1629 C1639 ) C1629_=_C1640( C1629 C1640 ) C1630_=_C1631( C1630 C1631 ) C1630_=_C1632( C1630 C1632 ) C1630_=_C1633( C1630 C1633 ) \nC1630_=_C1634( C1630 C1634 ) C1630_=_C1635( C1630 C1635 ) C1630_=_C1636( C1630 C1636 ) C1630_=_C1637( C1630 C1637 ) C1630_=_C1638( C1630 C1638 ) C1630_=_C1639( C1630 C1639 ) \nC1630_=_C1640( C1630 C1640 ) C1631_=_C1632( C1631 C1632 ) C1631_=_C1633( C1631 C1633 ) C1631_=_C1634( C1631 C1634 ) C1631_=_C1635( C1631 C1635 ) C1631_=_C1636( C1631 C1636 ) \nC1631_=_C1637( C1631 C1637 ) C1631_=_C1638( C1631 C1638 ) C1631_=_C1639( C1631 C1639 ) C1631_=_C1640( C1631 C1640 ) C1632_=_C1633( C1632 C1633 ) C1632_=_C1634( C1632 C1634 ) \nC1632_=_C1635( C1632 C1635 ) C1632_=_C1636( C1632 C1636 ) C1632_=_C1637( C1632 C1637 ) C1632_=_C1638( C1632 C1638 ) C1632_=_C1639( C1632 C1639 ) C1632_=_C1640( C1632 C1640 ) \nC1633_=_C1634( C1633 C1634 ) C1633_=_C1635( C1633 C1635 ) C1633_=_C1636( C1633 C1636 ) C1633_=_C1637( C1633 C1637 ) C1633_=_C1638( C1633 C1638 ) C1633_=_C1639( C1633 C1639 ) \nC1633_=_C1640( C1633 C1640 ) C1634_=_C1635( C1634 C1635 ) C1634_=_C1636( C1634 C1636 ) C1634_=_C1637( C1634 C1637 ) C1634_=_C1638( C1634 C1638 ) C1634_=_C1639( C1634 C1639 ) \nC1634_=_C1640( C1634 C1640 ) C1635_=_C1636( C1635 C1636 ) C1635_=_C1637( C1635 C1637 ) C1635_=_C1638( C1635 C1638 ) C1635_=_C1639( C1635 C1639 ) C1635_=_C1640( C1635 C1640 ) \nC1635_=_C4014( C1635 C4014 ) C1636_=_C1637( C1636 C1637 ) C1636_=_C1638( C1636 C1638 ) C1636_=_C1639( C1636 C1639 ) C1636_=_C1640( C1636 C1640 ) C1637_=_C1638( C1637 C1638 ) \nC1637_=_C1639( C1637 C1639 ) C1637_=_C1640( C1637 C1640 ) C1638_=_C1639( C1638 C1639 ) C1638_=_C1640( C1638 C1640 ) C1638_=_C1660( C1638 C1660 ) C1638_=_C1773( C1638 C1773 ) \nC1638_=_C1795( C1638 C1795 ) C1638_=_C1885( C1638 C1885 ) C1638_=_C1929( C1638 C1929 ) C1638_=_C1970( C1638 C1970 ) C1638_=_C1996( C1638 C1996 ) C1638_=_C2102( C1638 C2102 ) \nC1638_=_C2397( C1638 C2397 ) C1638_=_C2474( C1638 C2474 ) C1638_=_C2769( C1638 C2769 ) C1638_=_C3075( C1638 C3075 ) C1638_=_C3089( C1638 C3089 ) C1638_=_C3123( C1638 C3123 ) \nC1638_=_C3153( C1638 C3153 ) C1638_=_C3334( C1638 C3334 ) C1638_=_C3684( C1638 C3684 ) C1638_=_C3926( C1638 C3926 ) C1638_=_C3935( C1638 C3935 ) C1638_=_C4014( C1638 C4014 ) \nC1638_=_C4091( C1638 C4091 ) C1638_=_C4099( C1638 C4099 ) C1638_=_C4100( C1638 C4100 ) C1639_=_C1640( C1639 C1640 ) C1660_=_C1773( C1660 C1773 ) C1660_=_C1795( C1660 C1795 ) \nC1660_=_C1885( C1660 C1885 ) C1660_=_C1929( C1660 C1929 ) C1660_=_C1970( C1660 C1970 ) C1660_=_C1996( C1660 C1996 ) C1660_=_C2102( C1660 C2102 ) C1660_=_C2397( C1660 C2397 ) \nC1660_=_C2474( C1660 C2474 ) C1660_=_C2769( C1660 C2769 ) C1660_=_C3075( C1660 C3075 ) C1660_=_C3089( C1660 C3089 ) C1660_=_C3123( C1660 C3123 ) C1660_=_C3153( C1660 C3153 ) \nC1660_=_C3334( C1660 C3334 ) C1660_=_C3684( C1660 C3684 ) C1660_=_C3926( C1660 C3926 ) C1660_=_C3935( C1660 C3935 ) C1660_=_C4014( C1660 C4014 ) C1660_=_C4091( C1660 C4091 ) \nC1660_=_C4099( C1660 C4099 ) C1660_=_C4100( C1660 C4100 ) C1773_=_C1795( C1773 C1795 ) C1773_=_C1885( C1773 C1885 ) C1773_=_C1929( C1773 C1929 ) C1773_=_C1970( C1773 C1970 ) \nC1773_=_C1996( C1773 C1996 ) C1773_=_C2102( C1773 C2102 ) C1773_=_C2397( C1773 C2397 ) C1773_=_C2474( C1773 C2474 ) C1773_=_C2769( C1773 C2769 ) C1773_=_C3075( C1773 C3075 ) \nC1773_=_C3089( C1773 C3089 ) C1773_=_C3123( C1773 C3123 ) C1773_=_C3153( C1773 C3153 ) C1773_=_C3334( C1773 C3334 ) C1773_=_C3684( C1773 C3684 ) C1773_=_C3926( C1773 C3926 ) \nC1773_=_C3935( C1773 C3935 ) C1773_=_C4014( C1773 C4014 ) C1773_=_C4091( C1773 C4091 ) C1773_=_C4099( C1773 C4099 ) C1773_=_C4100( C1773 C4100 ) C1795_=_C1885( C1795 C1885 ) \nC1795_=_C1929( C1795 C1929 ) C1795_=_C1970( C1795 C1970 ) C1795_=_C1996( C1795 C1996 ) C1795_=_C2102( C1795 C2102 ) C1795_=_C2397( C1795 C2397 ) C1795_=_C2474( C1795 C2474 ) \nC1795_=_C2769( C1795 C2769 ) C1795_=_C3075( C1795 C3075 ) C1795_=_C3089( C1795 C3089 ) C1795_=_C3123( C1795 C3123 ) C1795_=_C3153( C1795 C3153 ) C1795_=_C3334( C1795 C3334 ) \nC1795_=_C3684( C1795 C3684 ) C1795_=_C3926( C1795 C3926 ) C1795_=_C3935( C1795 C3935 ) C1795_=_C4014( C1795 C4014 ) C1795_=_C4091( C1795 C4091 ) C1795_=_C4099( C1795 C4099 ) \nC1795_=_C4100( C1795 C4100 ) C1885_=_C1929( C1885 C1929 ) C1885_=_C1970( C1885 C1970 ) C1885_=_C1996( C1885 C1996 ) C1885_=_C2102( C1885 C2102 ) C1885_=_C2397( C1885 C2397 ) \nC1885_=_C2474( C1885 C2474 ) C1885_=_C2769( C1885 C2769 ) C1885_=_C3075( C1885 C3075 ) C1885_=_C3089( C1885 C3089 ) C1885_=_C3123( C1885 C3123 ) C1885_=_C3153( C1885 C3153 ) \nC1885_=_C3334( C1885 C3334 ) C1885_=_C3684( C1885 C3684 ) C1885_=_C3926( C1885 C3926 ) C1885_=_C3935( C1885 C3935 ) C1885_=_C4014( C1885 C4014 ) C1885_=_C4091( C1885 C4091 ) \nC1885_=_C4099( C1885 C4099 ) C1885_=_C4100( C1885 C4100 ) C1929_=_C1970( C1929 C1970 ) C1929_=_C1996( C1929 C1996 ) C1929_=_C2102( C1929 C2102 ) C1929_=_C2397( C1929 C2397 ) \nC1929_=_C2474( C1929 C2474 ) C1929_=_C2769( C1929 C2769 ) C1929_=_C3075( C1929 C3075 ) C1929_=_C3089( C1929 C3089 ) C1929_=_C3123( C1929 C3123 ) C1929_=_C3153( C1929 C3153 ) \nC1929_=_C3334( C1929 C3334 ) C1929_=_C3684( C1929 C3684 ) C1929_=_C3926( C1929 C3926 ) C1929_=_C3935( C1929 C3935 ) C1929_=_C4014( C1929 C4014 ) C1929_=_C4091( C1929 C4091 ) \nC1929_=_C4099( C1929 C4099 ) C1929_=_C4100( C1929 C4100 ) C1970_=_C1996( C1970 C1996 ) C1970_=_C2102( C1970 C2102 ) C1970_=_C2397( C1970 C2397 ) C1970_=_C2474( C1970 C2474 ) \nC1970_=_C2769( C1970 C2769 ) C1970_=_C3075( C1970 C3075 ) C1970_=_C3089( C1970 C3089 ) C1970_=_C3123( C1970 C3123 ) C1970_=_C3153( C1970 C3153 ) C1970_=_C3334( C1970 C3334 ) \nC1970_=_C3684( C1970 C3684 ) C1970_=_C3926( C1970 C3926 ) C1970_=_C3935( C1970 C3935 ) C1970_=_C4014( C1970 C4014 ) C1970_=_C4091( C1970 C4091 ) C1970_=_C4099( C1970 C4099 ) \nC1970_=_C4100( C1970 C4100 ) C1996_=_C2102( C1996 C2102 ) C1996_=_C2397( C1996 C2397 ) C1996_=_C2474( C1996 C2474 ) C1996_=_C2769( C1996 C2769 ) C1996_=_C3075( C1996 C3075 ) \nC1996_=_C3089( C1996 C3089 ) C1996_=_C3123( C1996 C3123 ) C1996_=_C3153( C1996 C3153 ) C1996_=_C3334( C1996 C3334 ) C1996_=_C3684( C1996 C3684 ) C1996_=_C3926( C1996 C3926 ) \nC1996_=_C3935( C1996 C3935 ) C1996_=_C4014( C1996 C4014 ) C1996_=_C4091( C1996 C4091 ) C1996_=_C4099( C1996 C4099 ) C1996_=_C4100( C1996 C4100 ) C2102_=_C2397( C2102 C2397 ) \nC2102_=_C2474( C2102 C2474 ) C2102_=_C2769( C2102 C2769 ) C2102_=_C3075( C2102 C3075 ) C2102_=_C3089( C2102 C3089 ) C2102_=_C3123( C2102 C3123 ) C2102_=_C3153( C2102 C3153 ) \nC2102_=_C3334( C2102 C3334 ) C2102_=_C3684( C2102 C3684 ) C2102_=_C3926( C2102 C3926 ) C2102_=_C3935( C2102 C3935 ) C2102_=_C4014( C2102 C4014 ) C2102_=_C4091( C2102 C4091 ) \nC2102_=_C4099( C2102 C4099 ) C2102_=_C4100( C2102 C4100 ) C2397_=_C2474( C2397 C2474 ) C2397_=_C2769( C2397 C2769 ) C2397_=_C3075(</w:t>
      </w:r>
    </w:p>
    <w:p>
      <w:pPr>
        <w:pStyle w:val="PreformattedText"/>
        <w:bidi w:val="0"/>
        <w:spacing w:before="0" w:after="0"/>
        <w:jc w:val="left"/>
        <w:rPr/>
      </w:pPr>
      <w:r>
        <w:rPr/>
        <w:t xml:space="preserve"> </w:t>
      </w:r>
      <w:r>
        <w:rPr/>
        <w:t>C2397 C3075 ) C2397_=_C3089( C2397 C3089 ) \nC2397_=_C3123( C2397 C3123 ) C2397_=_C3153( C2397 C3153 ) C2397_=_C3334( C2397 C3334 ) C2397_=_C3684( C2397 C3684 ) C2397_=_C3926( C2397 C3926 ) C2397_=_C3935( C2397 C3935 ) \nC2397_=_C4014( C2397 C4014 ) C2397_=_C4091( C2397 C4091 ) C2397_=_C4099( C2397 C4099 ) C2397_=_C4100( C2397 C4100 ) C2474_=_C2769( C2474 C2769 ) C2474_=_C3075( C2474 C3075 ) \nC2474_=_C3089( C2474 C3089 ) C2474_=_C3123( C2474 C3123 ) C2474_=_C3153( C2474 C3153 ) C2474_=_C3334( C2474 C3334 ) C2474_=_C3684( C2474 C3684 ) C2474_=_C3926( C2474 C3926 ) \nC2474_=_C3935( C2474 C3935 ) C2474_=_C4014( C2474 C4014 ) C2474_=_C4091( C2474 C4091 ) C2474_=_C4099( C2474 C4099 ) C2474_=_C4100( C2474 C4100 ) C2769_=_C3075( C2769 C3075 ) \nC2769_=_C3089( C2769 C3089 ) C2769_=_C3123( C2769 C3123 ) C2769_=_C3153( C2769 C3153 ) C2769_=_C3334( C2769 C3334 ) C2769_=_C3684( C2769 C3684 ) C2769_=_C3926( C2769 C3926 ) \nC2769_=_C3935( C2769 C3935 ) C2769_=_C4014( C2769 C4014 ) C2769_=_C4091( C2769 C4091 ) C2769_=_C4099( C2769 C4099 ) C2769_=_C4100( C2769 C4100 ) C3075_=_C3089( C3075 C3089 ) \nC3075_=_C3123( C3075 C3123 ) C3075_=_C3153( C3075 C3153 ) C3075_=_C3334( C3075 C3334 ) C3075_=_C3684( C3075 C3684 ) C3075_=_C3926( C3075 C3926 ) C3075_=_C3935( C3075 C3935 ) \nC3075_=_C4014( C3075 C4014 ) C3075_=_C4091( C3075 C4091 ) C3075_=_C4099( C3075 C4099 ) C3075_=_C4100( C3075 C4100 ) C3089_=_C3123( C3089 C3123 ) C3089_=_C3153( C3089 C3153 ) \nC3089_=_C3334( C3089 C3334 ) C3089_=_C3684( C3089 C3684 ) C3089_=_C3926( C3089 C3926 ) C3089_=_C3935( C3089 C3935 ) C3089_=_C4014( C3089 C4014 ) C3089_=_C4091( C3089 C4091 ) \nC3089_=_C4099( C3089 C4099 ) C3089_=_C4100( C3089 C4100 ) C3123_=_C3153( C3123 C3153 ) C3123_=_C3334( C3123 C3334 ) C3123_=_C3684( C3123 C3684 ) C3123_=_C3926( C3123 C3926 ) \nC3123_=_C3935( C3123 C3935 ) C3123_=_C4014( C3123 C4014 ) C3123_=_C4091( C3123 C4091 ) C3123_=_C4099( C3123 C4099 ) C3123_=_C4100( C3123 C4100 ) C3153_=_C3334( C3153 C3334 ) \nC3153_=_C3684( C3153 C3684 ) C3153_=_C3926( C3153 C3926 ) C3153_=_C3935( C3153 C3935 ) C3153_=_C4014( C3153 C4014 ) C3153_=_C4091( C3153 C4091 ) C3153_=_C4099( C3153 C4099 ) \nC3153_=_C4100( C3153 C4100 ) C3334_=_C3684( C3334 C3684 ) C3334_=_C3926( C3334 C3926 ) C3334_=_C3935( C3334 C3935 ) C3334_=_C4014( C3334 C4014 ) C3334_=_C4091( C3334 C4091 ) \nC3334_=_C4099( C3334 C4099 ) C3334_=_C4100( C3334 C4100 ) C3684_=_C3926( C3684 C3926 ) C3684_=_C3935( C3684 C3935 ) C3684_=_C4014( C3684 C4014 ) C3684_=_C4091( C3684 C4091 ) \nC3684_=_C4099( C3684 C4099 ) C3684_=_C4100( C3684 C4100 ) C3926_=_C3935( C3926 C3935 ) C3926_=_C4014( C3926 C4014 ) C3926_=_C4091( C3926 C4091 ) C3926_=_C4099( C3926 C4099 ) \nC3926_=_C4100( C3926 C4100 ) C3935_=_C4014( C3935 C4014 ) C3935_=_C4091( C3935 C4091 ) C3935_=_C4099( C3935 C4099 ) C3935_=_C4100( C3935 C4100 ) C4014_=_C4091( C4014 C4091 ) \nC4014_=_C4099( C4014 C4099 ) C4014_=_C4100( C4014 C4100 ) C4091_=_C4099( C4091 C4099 ) C4091_=_C4100( C4091 C4100 ) C4099_=_C4100( C4099 C4100 ) "];114-&gt;170[label="56: C601 C634 C657 C935 C1088 \nC1412 C1497 C1546 C1615 C1616 C1617 \nC1618 C1619 C1620 C1621 C1622 C1623 \nC1624 C1625 C1626 C1627 C1628 C1629 \nC1630 C1631 C1632 C1633 C1634 C1635 \nC1636 C1637 C1639 C1640 C1660 C1773 \nC1795 C1885 C1929 C1970 C1996 C2102 \nC2397 C2474 C2769 C3075 C3089 C3123 \nC3153 C3334 C3684 C3926 C3935 C4014 \nC4091 C4099 C4100 \n764: C601_=_C657 ,C601_=_C935 ,C601_=_C1088 ,C601_=_C1615 ,C601_=_C1660 ,\nC601_=_C1773 ,C601_=_C1795 ,C601_=_C1885 ,C601_=_C1929 ,C601_=_C1970 ,C601_=_C1996 ,\nC601_=_C2102 ,C601_=_C2397 ,C601_=_C2474 ,C601_=_C2769 ,C601_=_C3075 ,C601_=_C3089 ,\nC601_=_C3123 ,C601_=_C3153 ,C601_=_C3334 ,C601_=_C3684 ,C601_=_C3926 ,C601_=_C3935 ,\nC601_=_C4014 ,C601_=_C4091 ,C601_=_C4099 ,C601_=_C4100 ,C634_=_C657 ,C634_=_C1412 ,\nC634_=_C1497 ,C634_=_C1546 ,C634_=_C1616 ,C634_=_C1617 ,C634_=_C1618 ,C634_=_C1619 ,\nC634_=_C1620 ,C634_=_C1621 ,C634_=_C1622 ,C634_=_C1623 ,C634_=_C1624 ,C634_=_C1625 ,\nC634_=_C1626 ,C634_=_C1627 ,C634_=_C1628 ,C634_=_C1629 ,C634_=_C1630 ,C634_=_C1631 ,\nC634_=_C1632 ,C634_=_C1633 ,C634_=_C1634 ,C634_=_C1635 ,C634_=_C1636 ,C634_=_C1637 ,\nC634_=_C1639 ,C634_=_C1640 ,C657_=_C935 ,C657_=_C1088 ,C657_=_C1615 ,C657_=_C1660 ,\nC657_=_C1773 ,C657_=_C1795 ,C657_=_C1885 ,C657_=_C1929 ,C657_=_C1970 ,C657_=_C1996 ,\nC657_=_C2102 ,C657_=_C2397 ,C657_=_C2474 ,C657_=_C2769 ,C657_=_C3075 ,C657_=_C3089 ,\nC657_=_C3123 ,C657_=_C3153 ,C657_=_C3334 ,C657_=_C3684 ,C657_=_C3926 ,C657_=_C3935 ,\nC657_=_C4014 ,C657_=_C4091 ,C657_=_C4099 ,C657_=_C4100 ,C935_=_C1088 ,C935_=_C1615 ,\nC935_=_C1660 ,C935_=_C1773 ,C935_=_C1795 ,C935_=_C1885 ,C935_=_C1929 ,C935_=_C1970 ,\nC935_=_C1996 ,C935_=_C2102 ,C935_=_C2397 ,C935_=_C2474 ,C935_=_C2769 ,C935_=_C3075 ,\nC935_=_C3089 ,C935_=_C3123 ,C935_=_C3153 ,C935_=_C3334 ,C935_=_C3684 ,C935_=_C3926 ,\nC935_=_C3935 ,C935_=_C4014 ,C935_=_C4091 ,C935_=_C4099 ,C935_=_C4100 ,C1088_=_C1615 ,\nC1088_=_C1660 ,C1088_=_C1773 ,C1088_=_C1795 ,C1088_=_C1885 ,C1088_=_C1929 ,C1088_=_C1970 ,\nC1088_=_C1996 ,C1088_=_C2102 ,C1088_=_C2397 ,C1088_=_C2474 ,C1088_=_C2769 ,C1088_=_C3075 ,\nC1088_=_C3089 ,C1088_=_C3123 ,C1088_=_C3153 ,C1088_=_C3334 ,C1088_=_C3684 ,C1088_=_C3926 ,\nC1088_=_C3935 ,C1088_=_C4014 ,C1088_=_C4091 ,C1088_=_C4099 ,C1088_=_C4100 ,C1412_=_C1497 ,\nC1412_=_C1546 ,C1412_=_C1616 ,C1412_=_C1617 ,C1412_=_C1618 ,C1412_=_C1619 ,C1412_=_C1620 ,\nC1412_=_C1621 ,C1412_=_C1622 ,C1412_=_C1623 ,C1412_=_C1624 ,C1412_=_C1625 ,C1412_=_C1626 ,\nC1412_=_C1627 ,C1412_=_C1628 ,C1412_=_C1629 ,C1412_=_C1630 ,C1412_=_C1631 ,C1412_=_C1632 ,\nC1412_=_C1633 ,C1412_=_C1634 ,C1412_=_C1635 ,C1412_=_C1636 ,C1412_=_C1637 ,C1412_=_C1639 ,\nC1412_=_C1640 ,C1497_=_C1546 ,C1497_=_C1616 ,C1497_=_C1617 ,C1497_=_C1618 ,C1497_=_C1619 ,\nC1497_=_C1620 ,C1497_=_C1621 ,C1497_=_C1622 ,C1497_=_C1623 ,C1497_=_C1624 ,C1497_=_C1625 ,\nC1497_=_C1626 ,C1497_=_C1627 ,C1497_=_C1628 ,C1497_=_C1629 ,C1497_=_C1630 ,C1497_=_C1631 ,\nC1497_=_C1632 ,C1497_=_C1633 ,C1497_=_C1634 ,C1497_=_C1635 ,C1497_=_C1636 ,C1497_=_C1637 ,\nC1497_=_C1639 ,C1497_=_C1640 ,C1546_=_C1616 ,C1546_=_C1617 ,C1546_=_C1618 ,C1546_=_C1619 ,\nC1546_=_C1620 ,C1546_=_C1621 ,C1546_=_C1622 ,C1546_=_C1623 ,C1546_=_C1624 ,C1546_=_C1625 ,\nC1546_=_C1626 ,C1546_=_C1627 ,C1546_=_C1628 ,C1546_=_C1629 ,C1546_=_C1630 ,C1546_=_C1631 ,\nC1546_=_C1632 ,C1546_=_C1633 ,C1546_=_C1634 ,C1546_=_C1635 ,C1546_=_C1636 ,C1546_=_C1637 ,\nC1546_=_C1639 ,C1546_=_C1640 ,C1615_=_C1660 ,C1615_=_C1773 ,C1615_=_C1795 ,C1615_=_C1885 ,\nC1615_=_C1929 ,C1615_=_C1970 ,C1615_=_C1996 ,C1615_=_C2102 ,C1615_=_C2397 ,C1615_=_C2474 ,\nC1615_=_C2769 ,C1615_=_C3075 ,C1615_=_C3089 ,C1615_=_C3123 ,C1615_=_C3153 ,C1615_=_C3334 ,\nC1615_=_C3684 ,C1615_=_C3926 ,C1615_=_C3935 ,C1615_=_C4014 ,C1615_=_C4091 ,C1615_=_C4099 ,\nC1615_=_C4100 ,C1616_=_C1617 ,C1616_=_C1618 ,C1616_=_C1619 ,C1616_=_C1620 ,C1616_=_C1621 ,\nC1616_=_C1622 ,C1616_=_C1623 ,C1616_=_C1624 ,C1616_=_C1625 ,C1616_=_C1626 ,C1616_=_C1627 ,\nC1616_=_C1628 ,C1616_=_C1629 ,C1616_=_C1630 ,C1616_=_C1631 ,C1616_=_C1632 ,C1616_=_C1633 ,\nC1616_=_C1634 ,C1616_=_C1635 ,C1616_=_C1636 ,C1616_=_C1637 ,C1616_=_C1639 ,C1616_=_C1640 ,\nC1617_=_C1618 ,C1617_=_C1619 ,C1617_=_C1620 ,C1617_=_C1621 ,C1617_=_C1622 ,C1617_=_C1623 ,\nC1617_=_C1624 ,C1617_=_C1625 ,C1617_=_C1626 ,C1617_=_C1627 ,C1617_=_C1628 ,C1617_=_C1629 ,\nC1617_=_C1630 ,C1617_=_C1631 ,C1617_=_C1632 ,C1617_=_C1633 ,C1617_=_C1634 ,C1617_=_C1635 ,\nC1617_=_C1636 ,C1617_=_C1637 ,C1617_=_C1639 ,C1617_=_C1640 ,C1617_=_C1795 ,C1618_=_C1619 ,\nC1618_=_C1620 ,C1618_=_C1621 ,C1618_=_C1622 ,C1618_=_C1623 ,C1618_=_C1624 ,C1618_=_C1625 ,\nC1618_=_C1626 ,C1618_=_C1627 ,C1618_=_C1628 ,C1618_=_C1629 ,C1618_=_C1630 ,C1618_=_C1631 ,\nC1618_=_C1632 ,C1618_=_C1633 ,C1618_=_C1634 ,C1618_=_C1635 ,C1618_=_C1636 ,C1618_=_C1637 ,\nC1618_=_C1639 ,C1618_=_C1640 ,C1619_=_C1620 ,C1619_=_C1621 ,C1619_=_C1622 ,C1619_=_C1623 ,\nC1619_=_C1624 ,C1619_=_C1625 ,C1619_=_C1626 ,C1619_=_C1627 ,C1619_=_C1628 ,C1619_=_C1629 ,\nC1619_=_C1630 ,C1619_=_C1631 ,C1619_=_C1632 ,C1619_=_C1633 ,C1619_=_C1634 ,C1619_=_C1635 ,\nC1619_=_C1636 ,C1619_=_C1637 ,C1619_=_C1639 ,C1619_=_C1640 ,C1619_=_C1929 ,C1620_=_C1621 ,\nC1620_=_C1622 ,C1620_=_C1623 ,C1620_=_C1624 ,C1620_=_C1625 ,C1620_=_C1626 ,C1620_=_C1627 ,\nC1620_=_C1628 ,C1620_=_C1629 ,C1620_=_C1630 ,C1620_=_C1631 ,C1620_=_C1632 ,C1620_=_C1633 ,\nC1620_=_C1634 ,C1620_=_C1635 ,C1620_=_C1636 ,C1620_=_C1637 ,C1620_=_C1639 ,C1620_=_C1640 ,\nC1620_=_C1996 ,C1621_=_C1622 ,C1621_=_C1623 ,C1621_=_C1624 ,C1621_=_C1625 ,C1621_=_C1626 ,\nC1621_=_C1627 ,C1621_=_C1628 ,C1621_=_C1629 ,C1621_=_C1630 ,C1621_=_C1631 ,C1621_=_C1632 ,\nC1621_=_C1633 ,C1621_=_C1634 ,C1621_=_C1635 ,C1621_=_C1636 ,C1621_=_C1637 ,C1621_=_C1639 ,\nC1621_=_C1640 ,C1622_=_C1623 ,C1622_=_C1624 ,C1622_=_C1625 ,C1622_=_C1626 ,C1622_=_C1627 ,\nC1622_=_C1628 ,C1622_=_C1629 ,C1622_=_C1630 ,C1622_=_C1631 ,C1622_=_C1632 ,C1622_=_C1633 ,\nC1622_=_C1634 ,C1622_=_C1635 ,C1622_=_C1636 ,C1622_=_C1637 ,C1622_=_C1639 ,C1622_=_C1640 ,\nC1623_=_C1624 ,C1623_=_C1625 ,C1623_=_C1626 ,C1623_=_C1627 ,C1623_=_C1628 ,C1623_=_C1629 ,\nC1623_=_C1630 ,C1623_=_C1631 ,C1623_=_C1632 ,C1623_=_C1633 ,C1623_=_C1634 ,C1623_=_C1635 ,\nC1623_=_C1636 ,C1623_=_C1637 ,C1623_=_C1639 ,C1623_=_C1640 ,C1624_=_C1625 ,C1624_=_C1626 ,\nC1624_=_C1627 ,C1624_=_C1628 ,C1624_=_C1629 ,C1624_=_C1630 ,C1624_=_C1631 ,C1624_=_C1632 ,\nC1624_=_C1633 ,C1624_=_C1634 ,C1624_=_C1635 ,C1624_=_C1636 ,C1624_=_C1637 ,C1624_=_C1639 ,\nC1624_=_C1640 ,C1624_=_C3075 ,C1625_=_C1626 ,C1625_=_C1627 ,C1625_=_C1628 ,C1625_=_C1629 ,\nC1625_=_C1630 ,C1625_=_C1631 ,C1625_=_C1632 ,C1625_=_C1633 ,C1625_=_C1634 ,C1625_=_C1635 ,\nC1625_=_C1636 ,C1625_=_C1637 ,C1625_=_C1639 ,C1625_=_C1640 ,C1625_=_C3089 ,C1626_=_C1627 ,\nC1626_=_C1628 ,C1626_=_C1629 ,C1626_=_C1630 ,C1626_=_C1631 ,C1626_=_C1632 ,C1626_=_C1633 ,\nC1626_=_C1634 ,C1626_=_C1635 ,C1626_=_C1636 ,C1626_=_C1637 ,C1626_=_C1639 ,C1626_=_C1640 ,\nC1627_=_C1628 ,C1627_=_C1629</w:t>
      </w:r>
    </w:p>
    <w:p>
      <w:pPr>
        <w:pStyle w:val="PreformattedText"/>
        <w:bidi w:val="0"/>
        <w:spacing w:before="0" w:after="0"/>
        <w:jc w:val="left"/>
        <w:rPr/>
      </w:pPr>
      <w:r>
        <w:rPr/>
        <w:t xml:space="preserve"> </w:t>
      </w:r>
      <w:r>
        <w:rPr/>
        <w:t>,C1627_=_C1630 ,C1627_=_C1631 ,C1627_=_C1632 ,C1627_=_C1633 ,\nC1627_=_C1634 ,C1627_=_C1635 ,C1627_=_C1636 ,C1627_=_C1637 ,C1627_=_C1639 ,C1627_=_C1640 ,\nC1627_=_C3334 ,C1628_=_C1629 ,C1628_=_C1630 ,C1628_=_C1631 ,C1628_=_C1632 ,C1628_=_C1633 ,\nC1628_=_C1634 ,C1628_=_C1635 ,C1628_=_C1636 ,C1628_=_C1637 ,C1628_=_C1639 ,C1628_=_C1640 ,\nC1629_=_C1630 ,C1629_=_C1631 ,C1629_=_C1632 ,C1629_=_C1633 ,C1629_=_C1634 ,C1629_=_C1635 ,\nC1629_=_C1636 ,C1629_=_C1637 ,C1629_=_C1639 ,C1629_=_C1640 ,C1630_=_C1631 ,C1630_=_C1632 ,\nC1630_=_C1633 ,C1630_=_C1634 ,C1630_=_C1635 ,C1630_=_C1636 ,C1630_=_C1637 ,C1630_=_C1639 ,\nC1630_=_C1640 ,C1631_=_C1632 ,C1631_=_C1633 ,C1631_=_C1634 ,C1631_=_C1635 ,C1631_=_C1636 ,\nC1631_=_C1637 ,C1631_=_C1639 ,C1631_=_C1640 ,C1632_=_C1633 ,C1632_=_C1634 ,C1632_=_C1635 ,\nC1632_=_C1636 ,C1632_=_C1637 ,C1632_=_C1639 ,C1632_=_C1640 ,C1633_=_C1634 ,C1633_=_C1635 ,\nC1633_=_C1636 ,C1633_=_C1637 ,C1633_=_C1639 ,C1633_=_C1640 ,C1634_=_C1635 ,C1634_=_C1636 ,\nC1634_=_C1637 ,C1634_=_C1639 ,C1634_=_C1640 ,C1635_=_C1636 ,C1635_=_C1637 ,C1635_=_C1639 ,\nC1635_=_C1640 ,C1635_=_C4014 ,C1636_=_C1637 ,C1636_=_C1639 ,C1636_=_C1640 ,C1637_=_C1639 ,\nC1637_=_C1640 ,C1639_=_C1640 ,C1660_=_C1773 ,C1660_=_C1795 ,C1660_=_C1885 ,C1660_=_C1929 ,\nC1660_=_C1970 ,C1660_=_C1996 ,C1660_=_C2102 ,C1660_=_C2397 ,C1660_=_C2474 ,C1660_=_C2769 ,\nC1660_=_C3075 ,C1660_=_C3089 ,C1660_=_C3123 ,C1660_=_C3153 ,C1660_=_C3334 ,C1660_=_C3684 ,\nC1660_=_C3926 ,C1660_=_C3935 ,C1660_=_C4014 ,C1660_=_C4091 ,C1660_=_C4099 ,C1660_=_C4100 ,\nC1773_=_C1795 ,C1773_=_C1885 ,C1773_=_C1929 ,C1773_=_C1970 ,C1773_=_C1996 ,C1773_=_C2102 ,\nC1773_=_C2397 ,C1773_=_C2474 ,C1773_=_C2769 ,C1773_=_C3075 ,C1773_=_C3089 ,C1773_=_C3123 ,\nC1773_=_C3153 ,C1773_=_C3334 ,C1773_=_C3684 ,C1773_=_C3926 ,C1773_=_C3935 ,C1773_=_C4014 ,\nC1773_=_C4091 ,C1773_=_C4099 ,C1773_=_C4100 ,C1795_=_C1885 ,C1795_=_C1929 ,C1795_=_C1970 ,\nC1795_=_C1996 ,C1795_=_C2102 ,C1795_=_C2397 ,C1795_=_C2474 ,C1795_=_C2769 ,C1795_=_C3075 ,\nC1795_=_C3089 ,C1795_=_C3123 ,C1795_=_C3153 ,C1795_=_C3334 ,C1795_=_C3684 ,C1795_=_C3926 ,\nC1795_=_C3935 ,C1795_=_C4014 ,C1795_=_C4091 ,C1795_=_C4099 ,C1795_=_C4100 ,C1885_=_C1929 ,\nC1885_=_C1970 ,C1885_=_C1996 ,C1885_=_C2102 ,C1885_=_C2397 ,C1885_=_C2474 ,C1885_=_C2769 ,\nC1885_=_C3075 ,C1885_=_C3089 ,C1885_=_C3123 ,C1885_=_C3153 ,C1885_=_C3334 ,C1885_=_C3684 ,\nC1885_=_C3926 ,C1885_=_C3935 ,C1885_=_C4014 ,C1885_=_C4091 ,C1885_=_C4099 ,C1885_=_C4100 ,\nC1929_=_C1970 ,C1929_=_C1996 ,C1929_=_C2102 ,C1929_=_C2397 ,C1929_=_C2474 ,C1929_=_C2769 ,\nC1929_=_C3075 ,C1929_=_C3089 ,C1929_=_C3123 ,C1929_=_C3153 ,C1929_=_C3334 ,C1929_=_C3684 ,\nC1929_=_C3926 ,C1929_=_C3935 ,C1929_=_C4014 ,C1929_=_C4091 ,C1929_=_C4099 ,C1929_=_C4100 ,\nC1970_=_C1996 ,C1970_=_C2102 ,C1970_=_C2397 ,C1970_=_C2474 ,C1970_=_C2769 ,C1970_=_C3075 ,\nC1970_=_C3089 ,C1970_=_C3123 ,C1970_=_C3153 ,C1970_=_C3334 ,C1970_=_C3684 ,C1970_=_C3926 ,\nC1970_=_C3935 ,C1970_=_C4014 ,C1970_=_C4091 ,C1970_=_C4099 ,C1970_=_C4100 ,C1996_=_C2102 ,\nC1996_=_C2397 ,C1996_=_C2474 ,C1996_=_C2769 ,C1996_=_C3075 ,C1996_=_C3089 ,C1996_=_C3123 ,\nC1996_=_C3153 ,C1996_=_C3334 ,C1996_=_C3684 ,C1996_=_C3926 ,C1996_=_C3935 ,C1996_=_C4014 ,\nC1996_=_C4091 ,C1996_=_C4099 ,C1996_=_C4100 ,C2102_=_C2397 ,C2102_=_C2474 ,C2102_=_C2769 ,\nC2102_=_C3075 ,C2102_=_C3089 ,C2102_=_C3123 ,C2102_=_C3153 ,C2102_=_C3334 ,C2102_=_C3684 ,\nC2102_=_C3926 ,C2102_=_C3935 ,C2102_=_C4014 ,C2102_=_C4091 ,C2102_=_C4099 ,C2102_=_C4100 ,\nC2397_=_C2474 ,C2397_=_C2769 ,C2397_=_C3075 ,C2397_=_C3089 ,C2397_=_C3123 ,C2397_=_C3153 ,\nC2397_=_C3334 ,C2397_=_C3684 ,C2397_=_C3926 ,C2397_=_C3935 ,C2397_=_C4014 ,C2397_=_C4091 ,\nC2397_=_C4099 ,C2397_=_C4100 ,C2474_=_C2769 ,C2474_=_C3075 ,C2474_=_C3089 ,C2474_=_C3123 ,\nC2474_=_C3153 ,C2474_=_C3334 ,C2474_=_C3684 ,C2474_=_C3926 ,C2474_=_C3935 ,C2474_=_C4014 ,\nC2474_=_C4091 ,C2474_=_C4099 ,C2474_=_C4100 ,C2769_=_C3075 ,C2769_=_C3089 ,C2769_=_C3123 ,\nC2769_=_C3153 ,C2769_=_C3334 ,C2769_=_C3684 ,C2769_=_C3926 ,C2769_=_C3935 ,C2769_=_C4014 ,\nC2769_=_C4091 ,C2769_=_C4099 ,C2769_=_C4100 ,C3075_=_C3089 ,C3075_=_C3123 ,C3075_=_C3153 ,\nC3075_=_C3334 ,C3075_=_C3684 ,C3075_=_C3926 ,C3075_=_C3935 ,C3075_=_C4014 ,C3075_=_C4091 ,\nC3075_=_C4099 ,C3075_=_C4100 ,C3089_=_C3123 ,C3089_=_C3153 ,C3089_=_C3334 ,C3089_=_C3684 ,\nC3089_=_C3926 ,C3089_=_C3935 ,C3089_=_C4014 ,C3089_=_C4091 ,C3089_=_C4099 ,C3089_=_C4100 ,\nC3123_=_C3153 ,C3123_=_C3334 ,C3123_=_C3684 ,C3123_=_C3926 ,C3123_=_C3935 ,C3123_=_C4014 ,\nC3123_=_C4091 ,C3123_=_C4099 ,C3123_=_C4100 ,C3153_=_C3334 ,C3153_=_C3684 ,C3153_=_C3926 ,\nC3153_=_C3935 ,C3153_=_C4014 ,C3153_=_C4091 ,C3153_=_C4099 ,C3153_=_C4100 ,C3334_=_C3684 ,\nC3334_=_C3926 ,C3334_=_C3935 ,C3334_=_C4014 ,C3334_=_C4091 ,C3334_=_C4099 ,C3334_=_C4100 ,\nC3684_=_C3926 ,C3684_=_C3935 ,C3684_=_C4014 ,C3684_=_C4091 ,C3684_=_C4099 ,C3684_=_C4100 ,\nC3926_=_C3935 ,C3926_=_C4014 ,C3926_=_C4091 ,C3926_=_C4099 ,C3926_=_C4100 ,C3935_=_C4014 ,\nC3935_=_C4091 ,C3935_=_C4099 ,C3935_=_C4100 ,C4014_=_C4091 ,C4014_=_C4099 ,C4014_=_C4100 ,\nC4091_=_C4099 ,C4091_=_C4100 ,C4099_=_C4100 ,"];171[shape=box, label="id:171 level: 6\n54: C1058 C1073 C1110 C1117 C1347 \nC1353 C1571 C1718 C1846 C1856 C2281 \nC2285 C2322 C2323 C2324 C2325 C2326 \nC2327 C2328 C2329 C2330 C2331 C2332 \nC2333 C2334 C2335 C2336 C2337 C2338 \nC2339 C2340 C2341 C2342 C2793 C2863 \nC3067 C3156 C3171 C3234 C3329 C3425 \nC3426 C3427 C3428 C3429 C3430 C3431 \nC3432 C3433 C3434 C3435 C3436 C3437 \nC3438 \n746: C1058_=_C1117( C1058 C1117 ) C1058_=_C1353( C1058 C1353 ) C1058_=_C1718( C1058 C1718 ) C1058_=_C1856( C1058 C1856 ) C1058_=_C2285( C1058 C2285 ) \nC1058_=_C2327( C1058 C2327 ) C1058_=_C2793( C1058 C2793 ) C1058_=_C2863( C1058 C2863 ) C1058_=_C3067( C1058 C3067 ) C1058_=_C3156( C1058 C3156 ) C1058_=_C3171( C1058 C3171 ) \nC1058_=_C3234( C1058 C3234 ) C1058_=_C3329( C1058 C3329 ) C1058_=_C3425( C1058 C3425 ) C1058_=_C3426( C1058 C3426 ) C1058_=_C3427( C1058 C3427 ) C1058_=_C3428( C1058 C3428 ) \nC1058_=_C3429( C1058 C3429 ) C1058_=_C3430( C1058 C3430 ) C1058_=_C3431( C1058 C3431 ) C1058_=_C3432( C1058 C3432 ) C1058_=_C3433( C1058 C3433 ) C1058_=_C3434( C1058 C3434 ) \nC1058_=_C3435( C1058 C3435 ) C1058_=_C3436( C1058 C3436 ) C1058_=_C3437( C1058 C3437 ) C1058_=_C3438( C1058 C3438 ) C1073_=_C1110( C1073 C1110 ) C1073_=_C1347( C1073 C1347 ) \nC1073_=_C1571( C1073 C1571 ) C1073_=_C1846( C1073 C1846 ) C1073_=_C2281( C1073 C2281 ) C1073_=_C2322( C1073 C2322 ) C1073_=_C2323( C1073 C2323 ) C1073_=_C2324( C1073 C2324 ) \nC1073_=_C2325( C1073 C2325 ) C1073_=_C2326( C1073 C2326 ) C1073_=_C2327( C1073 C2327 ) C1073_=_C2328( C1073 C2328 ) C1073_=_C2329( C1073 C2329 ) C1073_=_C2330( C1073 C2330 ) \nC1073_=_C2331( C1073 C2331 ) C1073_=_C2332( C1073 C2332 ) C1073_=_C2333( C1073 C2333 ) C1073_=_C2334( C1073 C2334 ) C1073_=_C2335( C1073 C2335 ) C1073_=_C2336( C1073 C2336 ) \nC1073_=_C2337( C1073 C2337 ) C1073_=_C2338( C1073 C2338 ) C1073_=_C2339( C1073 C2339 ) C1073_=_C2340( C1073 C2340 ) C1073_=_C2341( C1073 C2341 ) C1073_=_C2342( C1073 C2342 ) \nC1110_=_C1117( C1110 C1117 ) C1110_=_C1347( C1110 C1347 ) C1110_=_C1571( C1110 C1571 ) C1110_=_C1846( C1110 C1846 ) C1110_=_C2281( C1110 C2281 ) C1110_=_C2322( C1110 C2322 ) \nC1110_=_C2323( C1110 C2323 ) C1110_=_C2324( C1110 C2324 ) C1110_=_C2325( C1110 C2325 ) C1110_=_C2326( C1110 C2326 ) C1110_=_C2327( C1110 C2327 ) C1110_=_C2328( C1110 C2328 ) \nC1110_=_C2329( C1110 C2329 ) C1110_=_C2330( C1110 C2330 ) C1110_=_C2331( C1110 C2331 ) C1110_=_C2332( C1110 C2332 ) C1110_=_C2333( C1110 C2333 ) C1110_=_C2334( C1110 C2334 ) \nC1110_=_C2335( C1110 C2335 ) C1110_=_C2336( C1110 C2336 ) C1110_=_C2337( C1110 C2337 ) C1110_=_C2338( C1110 C2338 ) C1110_=_C2339( C1110 C2339 ) C1110_=_C2340( C1110 C2340 ) \nC1110_=_C2341( C1110 C2341 ) C1110_=_C2342( C1110 C2342 ) C1117_=_C1353( C1117 C1353 ) C1117_=_C1718( C1117 C1718 ) C1117_=_C1856( C1117 C1856 ) C1117_=_C2285( C1117 C2285 ) \nC1117_=_C2327( C1117 C2327 ) C1117_=_C2793( C1117 C2793 ) C1117_=_C2863( C1117 C2863 ) C1117_=_C3067( C1117 C3067 ) C1117_=_C3156( C1117 C3156 ) C1117_=_C3171( C1117 C3171 ) \nC1117_=_C3234( C1117 C3234 ) C1117_=_C3329( C1117 C3329 ) C1117_=_C3425( C1117 C3425 ) C1117_=_C3426( C1117 C3426 ) C1117_=_C3427( C1117 C3427 ) C1117_=_C3428( C1117 C3428 ) \nC1117_=_C3429( C1117 C3429 ) C1117_=_C3430( C1117 C3430 ) C1117_=_C3431( C1117 C3431 ) C1117_=_C3432( C1117 C3432 ) C1117_=_C3433( C1117 C3433 ) C1117_=_C3434( C1117 C3434 ) \nC1117_=_C3435( C1117 C3435 ) C1117_=_C3436( C1117 C3436 ) C1117_=_C3437( C1117 C3437 ) C1117_=_C3438( C1117 C3438 ) C1347_=_C1353( C1347 C1353 ) C1347_=_C1571( C1347 C1571 ) \nC1347_=_C1846( C1347 C1846 ) C1347_=_C2281( C1347 C2281 ) C1347_=_C2322( C1347 C2322 ) C1347_=_C2323( C1347 C2323 ) C1347_=_C2324( C1347 C2324 ) C1347_=_C2325( C1347 C2325 ) \nC1347_=_C2326( C1347 C2326 ) C1347_=_C2327( C1347 C2327 ) C1347_=_C2328( C1347 C2328 ) C1347_=_C2329( C1347 C2329 ) C1347_=_C2330( C1347 C2330 ) C1347_=_C2331( C1347 C2331 ) \nC1347_=_C2332( C1347 C2332 ) C1347_=_C2333( C1347 C2333 ) C1347_=_C2334( C1347 C2334 ) C1347_=_C2335( C1347 C2335 ) C1347_=_C2336( C1347 C2336 ) C1347_=_C2337( C1347 C2337 ) \nC1347_=_C2338( C1347 C2338 ) C1347_=_C2339( C1347 C2339 ) C1347_=_C2340( C1347 C2340 ) C1347_=_C2341( C1347 C2341 ) C1347_=_C2342( C1347 C2342 ) C1353_=_C1718( C1353 C1718 ) \nC1353_=_C1856( C1353 C1856 ) C1353_=_C2285( C1353 C2285 ) C1353_=_C2327( C1353 C2327 ) C1353_=_C2793( C1353 C2793 ) C1353_=_C2863( C1353 C2863 ) C1353_=_C3067( C1353 C3067 ) \nC1353_=_C3156( C1353 C3156 ) C1353_=_C3171( C1353 C3171 ) C1353_=_C3234( C1353 C3234 ) C1353_=_C3329( C1353 C3329 ) C1353_=_C3425( C1353 C3425 ) C1353_=_C3426( C1353 C3426 ) \nC1353_=_C3427( C1353 C3427 ) C1353_=_C3428( C1353 C3428 ) C1353_=_C3429( C1353 C3429 ) C1353_=_C3430( C1353 C3430 ) C1353_=_C3431( C1353 C3431 ) C1353_=_C3432( C1353 C3432 ) \nC1353_=_C3433( C1353 C3433 ) C1353_=_C3434( C1353 C3434 )</w:t>
      </w:r>
    </w:p>
    <w:p>
      <w:pPr>
        <w:pStyle w:val="PreformattedText"/>
        <w:bidi w:val="0"/>
        <w:spacing w:before="0" w:after="0"/>
        <w:jc w:val="left"/>
        <w:rPr/>
      </w:pPr>
      <w:r>
        <w:rPr/>
        <w:t xml:space="preserve"> </w:t>
      </w:r>
      <w:r>
        <w:rPr/>
        <w:t>C1353_=_C3435( C1353 C3435 ) C1353_=_C3436( C1353 C3436 ) C1353_=_C3437( C1353 C3437 ) C1353_=_C3438( C1353 C3438 ) \nC1571_=_C1846( C1571 C1846 ) C1571_=_C2281( C1571 C2281 ) C1571_=_C2322( C1571 C2322 ) C1571_=_C2323( C1571 C2323 ) C1571_=_C2324( C1571 C2324 ) C1571_=_C2325( C1571 C2325 ) \nC1571_=_C2326( C1571 C2326 ) C1571_=_C2327( C1571 C2327 ) C1571_=_C2328( C1571 C2328 ) C1571_=_C2329( C1571 C2329 ) C1571_=_C2330( C1571 C2330 ) C1571_=_C2331( C1571 C2331 ) \nC1571_=_C2332( C1571 C2332 ) C1571_=_C2333( C1571 C2333 ) C1571_=_C2334( C1571 C2334 ) C1571_=_C2335( C1571 C2335 ) C1571_=_C2336( C1571 C2336 ) C1571_=_C2337( C1571 C2337 ) \nC1571_=_C2338( C1571 C2338 ) C1571_=_C2339( C1571 C2339 ) C1571_=_C2340( C1571 C2340 ) C1571_=_C2341( C1571 C2341 ) C1571_=_C2342( C1571 C2342 ) C1718_=_C1856( C1718 C1856 ) \nC1718_=_C2285( C1718 C2285 ) C1718_=_C2327( C1718 C2327 ) C1718_=_C2793( C1718 C2793 ) C1718_=_C2863( C1718 C2863 ) C1718_=_C3067( C1718 C3067 ) C1718_=_C3156( C1718 C3156 ) \nC1718_=_C3171( C1718 C3171 ) C1718_=_C3234( C1718 C3234 ) C1718_=_C3329( C1718 C3329 ) C1718_=_C3425( C1718 C3425 ) C1718_=_C3426( C1718 C3426 ) C1718_=_C3427( C1718 C3427 ) \nC1718_=_C3428( C1718 C3428 ) C1718_=_C3429( C1718 C3429 ) C1718_=_C3430( C1718 C3430 ) C1718_=_C3431( C1718 C3431 ) C1718_=_C3432( C1718 C3432 ) C1718_=_C3433( C1718 C3433 ) \nC1718_=_C3434( C1718 C3434 ) C1718_=_C3435( C1718 C3435 ) C1718_=_C3436( C1718 C3436 ) C1718_=_C3437( C1718 C3437 ) C1718_=_C3438( C1718 C3438 ) C1846_=_C1856( C1846 C1856 ) \nC1846_=_C2281( C1846 C2281 ) C1846_=_C2322( C1846 C2322 ) C1846_=_C2323( C1846 C2323 ) C1846_=_C2324( C1846 C2324 ) C1846_=_C2325( C1846 C2325 ) C1846_=_C2326( C1846 C2326 ) \nC1846_=_C2327( C1846 C2327 ) C1846_=_C2328( C1846 C2328 ) C1846_=_C2329( C1846 C2329 ) C1846_=_C2330( C1846 C2330 ) C1846_=_C2331( C1846 C2331 ) C1846_=_C2332( C1846 C2332 ) \nC1846_=_C2333( C1846 C2333 ) C1846_=_C2334( C1846 C2334 ) C1846_=_C2335( C1846 C2335 ) C1846_=_C2336( C1846 C2336 ) C1846_=_C2337( C1846 C2337 ) C1846_=_C2338( C1846 C2338 ) \nC1846_=_C2339( C1846 C2339 ) C1846_=_C2340( C1846 C2340 ) C1846_=_C2341( C1846 C2341 ) C1846_=_C2342( C1846 C2342 ) C1856_=_C2285( C1856 C2285 ) C1856_=_C2327( C1856 C2327 ) \nC1856_=_C2793( C1856 C2793 ) C1856_=_C2863( C1856 C2863 ) C1856_=_C3067( C1856 C3067 ) C1856_=_C3156( C1856 C3156 ) C1856_=_C3171( C1856 C3171 ) C1856_=_C3234( C1856 C3234 ) \nC1856_=_C3329( C1856 C3329 ) C1856_=_C3425( C1856 C3425 ) C1856_=_C3426( C1856 C3426 ) C1856_=_C3427( C1856 C3427 ) C1856_=_C3428( C1856 C3428 ) C1856_=_C3429( C1856 C3429 ) \nC1856_=_C3430( C1856 C3430 ) C1856_=_C3431( C1856 C3431 ) C1856_=_C3432( C1856 C3432 ) C1856_=_C3433( C1856 C3433 ) C1856_=_C3434( C1856 C3434 ) C1856_=_C3435( C1856 C3435 ) \nC1856_=_C3436( C1856 C3436 ) C1856_=_C3437( C1856 C3437 ) C1856_=_C3438( C1856 C3438 ) C2281_=_C2285( C2281 C2285 ) C2281_=_C2322( C2281 C2322 ) C2281_=_C2323( C2281 C2323 ) \nC2281_=_C2324( C2281 C2324 ) C2281_=_C2325( C2281 C2325 ) C2281_=_C2326( C2281 C2326 ) C2281_=_C2327( C2281 C2327 ) C2281_=_C2328( C2281 C2328 ) C2281_=_C2329( C2281 C2329 ) \nC2281_=_C2330( C2281 C2330 ) C2281_=_C2331( C2281 C2331 ) C2281_=_C2332( C2281 C2332 ) C2281_=_C2333( C2281 C2333 ) C2281_=_C2334( C2281 C2334 ) C2281_=_C2335( C2281 C2335 ) \nC2281_=_C2336( C2281 C2336 ) C2281_=_C2337( C2281 C2337 ) C2281_=_C2338( C2281 C2338 ) C2281_=_C2339( C2281 C2339 ) C2281_=_C2340( C2281 C2340 ) C2281_=_C2341( C2281 C2341 ) \nC2281_=_C2342( C2281 C2342 ) C2285_=_C2327( C2285 C2327 ) C2285_=_C2793( C2285 C2793 ) C2285_=_C2863( C2285 C2863 ) C2285_=_C3067( C2285 C3067 ) C2285_=_C3156( C2285 C3156 ) \nC2285_=_C3171( C2285 C3171 ) C2285_=_C3234( C2285 C3234 ) C2285_=_C3329( C2285 C3329 ) C2285_=_C3425( C2285 C3425 ) C2285_=_C3426( C2285 C3426 ) C2285_=_C3427( C2285 C3427 ) \nC2285_=_C3428( C2285 C3428 ) C2285_=_C3429( C2285 C3429 ) C2285_=_C3430( C2285 C3430 ) C2285_=_C3431( C2285 C3431 ) C2285_=_C3432( C2285 C3432 ) C2285_=_C3433( C2285 C3433 ) \nC2285_=_C3434( C2285 C3434 ) C2285_=_C3435( C2285 C3435 ) C2285_=_C3436( C2285 C3436 ) C2285_=_C3437( C2285 C3437 ) C2285_=_C3438( C2285 C3438 ) C2322_=_C2323( C2322 C2323 ) \nC2322_=_C2324( C2322 C2324 ) C2322_=_C2325( C2322 C2325 ) C2322_=_C2326( C2322 C2326 ) C2322_=_C2327( C2322 C2327 ) C2322_=_C2328( C2322 C2328 ) C2322_=_C2329( C2322 C2329 ) \nC2322_=_C2330( C2322 C2330 ) C2322_=_C2331( C2322 C2331 ) C2322_=_C2332( C2322 C2332 ) C2322_=_C2333( C2322 C2333 ) C2322_=_C2334( C2322 C2334 ) C2322_=_C2335( C2322 C2335 ) \nC2322_=_C2336( C2322 C2336 ) C2322_=_C2337( C2322 C2337 ) C2322_=_C2338( C2322 C2338 ) C2322_=_C2339( C2322 C2339 ) C2322_=_C2340( C2322 C2340 ) C2322_=_C2341( C2322 C2341 ) \nC2322_=_C2342( C2322 C2342 ) C2323_=_C2324( C2323 C2324 ) C2323_=_C2325( C2323 C2325 ) C2323_=_C2326( C2323 C2326 ) C2323_=_C2327( C2323 C2327 ) C2323_=_C2328( C2323 C2328 ) \nC2323_=_C2329( C2323 C2329 ) C2323_=_C2330( C2323 C2330 ) C2323_=_C2331( C2323 C2331 ) C2323_=_C2332( C2323 C2332 ) C2323_=_C2333( C2323 C2333 ) C2323_=_C2334( C2323 C2334 ) \nC2323_=_C2335( C2323 C2335 ) C2323_=_C2336( C2323 C2336 ) C2323_=_C2337( C2323 C2337 ) C2323_=_C2338( C2323 C2338 ) C2323_=_C2339( C2323 C2339 ) C2323_=_C2340( C2323 C2340 ) \nC2323_=_C2341( C2323 C2341 ) C2323_=_C2342( C2323 C2342 ) C2324_=_C2325( C2324 C2325 ) C2324_=_C2326( C2324 C2326 ) C2324_=_C2327( C2324 C2327 ) C2324_=_C2328( C2324 C2328 ) \nC2324_=_C2329( C2324 C2329 ) C2324_=_C2330( C2324 C2330 ) C2324_=_C2331( C2324 C2331 ) C2324_=_C2332( C2324 C2332 ) C2324_=_C2333( C2324 C2333 ) C2324_=_C2334( C2324 C2334 ) \nC2324_=_C2335( C2324 C2335 ) C2324_=_C2336( C2324 C2336 ) C2324_=_C2337( C2324 C2337 ) C2324_=_C2338( C2324 C2338 ) C2324_=_C2339( C2324 C2339 ) C2324_=_C2340( C2324 C2340 ) \nC2324_=_C2341( C2324 C2341 ) C2324_=_C2342( C2324 C2342 ) C2325_=_C2326( C2325 C2326 ) C2325_=_C2327( C2325 C2327 ) C2325_=_C2328( C2325 C2328 ) C2325_=_C2329( C2325 C2329 ) \nC2325_=_C2330( C2325 C2330 ) C2325_=_C2331( C2325 C2331 ) C2325_=_C2332( C2325 C2332 ) C2325_=_C2333( C2325 C2333 ) C2325_=_C2334( C2325 C2334 ) C2325_=_C2335( C2325 C2335 ) \nC2325_=_C2336( C2325 C2336 ) C2325_=_C2337( C2325 C2337 ) C2325_=_C2338( C2325 C2338 ) C2325_=_C2339( C2325 C2339 ) C2325_=_C2340( C2325 C2340 ) C2325_=_C2341( C2325 C2341 ) \nC2325_=_C2342( C2325 C2342 ) C2325_=_C3156( C2325 C3156 ) C2326_=_C2327( C2326 C2327 ) C2326_=_C2328( C2326 C2328 ) C2326_=_C2329( C2326 C2329 ) C2326_=_C2330( C2326 C2330 ) \nC2326_=_C2331( C2326 C2331 ) C2326_=_C2332( C2326 C2332 ) C2326_=_C2333( C2326 C2333 ) C2326_=_C2334( C2326 C2334 ) C2326_=_C2335( C2326 C2335 ) C2326_=_C2336( C2326 C2336 ) \nC2326_=_C2337( C2326 C2337 ) C2326_=_C2338( C2326 C2338 ) C2326_=_C2339( C2326 C2339 ) C2326_=_C2340( C2326 C2340 ) C2326_=_C2341( C2326 C2341 ) C2326_=_C2342( C2326 C2342 ) \nC2326_=_C3171( C2326 C3171 ) C2327_=_C2328( C2327 C2328 ) C2327_=_C2329( C2327 C2329 ) C2327_=_C2330( C2327 C2330 ) C2327_=_C2331( C2327 C2331 ) C2327_=_C2332( C2327 C2332 ) \nC2327_=_C2333( C2327 C2333 ) C2327_=_C2334( C2327 C2334 ) C2327_=_C2335( C2327 C2335 ) C2327_=_C2336( C2327 C2336 ) C2327_=_C2337( C2327 C2337 ) C2327_=_C2338( C2327 C2338 ) \nC2327_=_C2339( C2327 C2339 ) C2327_=_C2340( C2327 C2340 ) C2327_=_C2341( C2327 C2341 ) C2327_=_C2342( C2327 C2342 ) C2327_=_C2793( C2327 C2793 ) C2327_=_C2863( C2327 C2863 ) \nC2327_=_C3067( C2327 C3067 ) C2327_=_C3156( C2327 C3156 ) C2327_=_C3171( C2327 C3171 ) C2327_=_C3234( C2327 C3234 ) C2327_=_C3329( C2327 C3329 ) C2327_=_C3425( C2327 C3425 ) \nC2327_=_C3426( C2327 C3426 ) C2327_=_C3427( C2327 C3427 ) C2327_=_C3428( C2327 C3428 ) C2327_=_C3429( C2327 C3429 ) C2327_=_C3430( C2327 C3430 ) C2327_=_C3431( C2327 C3431 ) \nC2327_=_C3432( C2327 C3432 ) C2327_=_C3433( C2327 C3433 ) C2327_=_C3434( C2327 C3434 ) C2327_=_C3435( C2327 C3435 ) C2327_=_C3436( C2327 C3436 ) C2327_=_C3437( C2327 C3437 ) \nC2327_=_C3438( C2327 C3438 ) C2328_=_C2329( C2328 C2329 ) C2328_=_C2330( C2328 C2330 ) C2328_=_C2331( C2328 C2331 ) C2328_=_C2332( C2328 C2332 ) C2328_=_C2333( C2328 C2333 ) \nC2328_=_C2334( C2328 C2334 ) C2328_=_C2335( C2328 C2335 ) C2328_=_C2336( C2328 C2336 ) C2328_=_C2337( C2328 C2337 ) C2328_=_C2338( C2328 C2338 ) C2328_=_C2339( C2328 C2339 ) \nC2328_=_C2340( C2328 C2340 ) C2328_=_C2341( C2328 C2341 ) C2328_=_C2342( C2328 C2342 ) C2328_=_C3425( C2328 C3425 ) C2329_=_C2330( C2329 C2330 ) C2329_=_C2331( C2329 C2331 ) \nC2329_=_C2332( C2329 C2332 ) C2329_=_C2333( C2329 C2333 ) C2329_=_C2334( C2329 C2334 ) C2329_=_C2335( C2329 C2335 ) C2329_=_C2336( C2329 C2336 ) C2329_=_C2337( C2329 C2337 ) \nC2329_=_C2338( C2329 C2338 ) C2329_=_C2339( C2329 C2339 ) C2329_=_C2340( C2329 C2340 ) C2329_=_C2341( C2329 C2341 ) C2329_=_C2342( C2329 C2342 ) C2329_=_C3426( C2329 C3426 ) \nC2330_=_C2331( C2330 C2331 ) C2330_=_C2332( C2330 C2332 ) C2330_=_C2333( C2330 C2333 ) C2330_=_C2334( C2330 C2334 ) C2330_=_C2335( C2330 C2335 ) C2330_=_C2336( C2330 C2336 ) \nC2330_=_C2337( C2330 C2337 ) C2330_=_C2338( C2330 C2338 ) C2330_=_C2339( C2330 C2339 ) C2330_=_C2340( C2330 C2340 ) C2330_=_C2341( C2330 C2341 ) C2330_=_C2342( C2330 C2342 ) \nC2330_=_C3427( C2330 C3427 ) C2331_=_C2332( C2331 C2332 ) C2331_=_C2333( C2331 C2333 ) C2331_=_C2334( C2331 C2334 ) C2331_=_C2335( C2331 C2335 ) C2331_=_C2336( C2331 C2336 ) \nC2331_=_C2337( C2331 C2337 ) C2331_=_C2338( C2331 C2338 ) C2331_=_C2339( C2331 C2339 ) C2331_=_C2340( C2331 C2340 ) C2331_=_C2341( C2331 C2341 ) C2331_=_C2342( C2331 C2342 ) \nC2331_=_C3428( C2331 C3428 ) C2332_=_C2333( C2332 C2333 ) C2332_=_C2334( C2332 C2334 ) C2332_=_C2335( C2332 C2335 ) C2332_=_C2336( C2332 C2336 ) C2332_=_C2337( C2332 C2337 ) \nC2332_=_C2338( C2332 C2338 ) C2332_=_C2339( C2332 C2339 ) C2332_=_C2340( C2332 C2340 ) C2332_=_C2341( C2332 C2341 ) C2332_=_C2342( C2332 C2342 ) C2332_=_C3429( C2332 C3429 ) \nC2333_=_C2334( C2333 C2334 ) C2333_=_C2335( C2333 C2335 ) C2333_=_C2336( C2333 C2336 ) C2333_=_C2337(</w:t>
      </w:r>
    </w:p>
    <w:p>
      <w:pPr>
        <w:pStyle w:val="PreformattedText"/>
        <w:bidi w:val="0"/>
        <w:spacing w:before="0" w:after="0"/>
        <w:jc w:val="left"/>
        <w:rPr/>
      </w:pPr>
      <w:r>
        <w:rPr/>
        <w:t xml:space="preserve"> </w:t>
      </w:r>
      <w:r>
        <w:rPr/>
        <w:t>C2333 C2337 ) C2333_=_C2338( C2333 C2338 ) C2333_=_C2339( C2333 C2339 ) \nC2333_=_C2340( C2333 C2340 ) C2333_=_C2341( C2333 C2341 ) C2333_=_C2342( C2333 C2342 ) C2334_=_C2335( C2334 C2335 ) C2334_=_C2336( C2334 C2336 ) C2334_=_C2337( C2334 C2337 ) \nC2334_=_C2338( C2334 C2338 ) C2334_=_C2339( C2334 C2339 ) C2334_=_C2340( C2334 C2340 ) C2334_=_C2341( C2334 C2341 ) C2334_=_C2342( C2334 C2342 ) C2335_=_C2336( C2335 C2336 ) \nC2335_=_C2337( C2335 C2337 ) C2335_=_C2338( C2335 C2338 ) C2335_=_C2339( C2335 C2339 ) C2335_=_C2340( C2335 C2340 ) C2335_=_C2341( C2335 C2341 ) C2335_=_C2342( C2335 C2342 ) \nC2335_=_C3431( C2335 C3431 ) C2336_=_C2337( C2336 C2337 ) C2336_=_C2338( C2336 C2338 ) C2336_=_C2339( C2336 C2339 ) C2336_=_C2340( C2336 C2340 ) C2336_=_C2341( C2336 C2341 ) \nC2336_=_C2342( C2336 C2342 ) C2336_=_C3432( C2336 C3432 ) C2337_=_C2338( C2337 C2338 ) C2337_=_C2339( C2337 C2339 ) C2337_=_C2340( C2337 C2340 ) C2337_=_C2341( C2337 C2341 ) \nC2337_=_C2342( C2337 C2342 ) C2337_=_C3433( C2337 C3433 ) C2338_=_C2339( C2338 C2339 ) C2338_=_C2340( C2338 C2340 ) C2338_=_C2341( C2338 C2341 ) C2338_=_C2342( C2338 C2342 ) \nC2339_=_C2340( C2339 C2340 ) C2339_=_C2341( C2339 C2341 ) C2339_=_C2342( C2339 C2342 ) C2339_=_C3434( C2339 C3434 ) C2340_=_C2341( C2340 C2341 ) C2340_=_C2342( C2340 C2342 ) \nC2340_=_C3437( C2340 C3437 ) C2341_=_C2342( C2341 C2342 ) C2342_=_C3438( C2342 C3438 ) C2793_=_C2863( C2793 C2863 ) C2793_=_C3067( C2793 C3067 ) C2793_=_C3156( C2793 C3156 ) \nC2793_=_C3171( C2793 C3171 ) C2793_=_C3234( C2793 C3234 ) C2793_=_C3329( C2793 C3329 ) C2793_=_C3425( C2793 C3425 ) C2793_=_C3426( C2793 C3426 ) C2793_=_C3427( C2793 C3427 ) \nC2793_=_C3428( C2793 C3428 ) C2793_=_C3429( C2793 C3429 ) C2793_=_C3430( C2793 C3430 ) C2793_=_C3431( C2793 C3431 ) C2793_=_C3432( C2793 C3432 ) C2793_=_C3433( C2793 C3433 ) \nC2793_=_C3434( C2793 C3434 ) C2793_=_C3435( C2793 C3435 ) C2793_=_C3436( C2793 C3436 ) C2793_=_C3437( C2793 C3437 ) C2793_=_C3438( C2793 C3438 ) C2863_=_C3067( C2863 C3067 ) \nC2863_=_C3156( C2863 C3156 ) C2863_=_C3171( C2863 C3171 ) C2863_=_C3234( C2863 C3234 ) C2863_=_C3329( C2863 C3329 ) C2863_=_C3425( C2863 C3425 ) C2863_=_C3426( C2863 C3426 ) \nC2863_=_C3427( C2863 C3427 ) C2863_=_C3428( C2863 C3428 ) C2863_=_C3429( C2863 C3429 ) C2863_=_C3430( C2863 C3430 ) C2863_=_C3431( C2863 C3431 ) C2863_=_C3432( C2863 C3432 ) \nC2863_=_C3433( C2863 C3433 ) C2863_=_C3434( C2863 C3434 ) C2863_=_C3435( C2863 C3435 ) C2863_=_C3436( C2863 C3436 ) C2863_=_C3437( C2863 C3437 ) C2863_=_C3438( C2863 C3438 ) \nC3067_=_C3156( C3067 C3156 ) C3067_=_C3171( C3067 C3171 ) C3067_=_C3234( C3067 C3234 ) C3067_=_C3329( C3067 C3329 ) C3067_=_C3425( C3067 C3425 ) C3067_=_C3426( C3067 C3426 ) \nC3067_=_C3427( C3067 C3427 ) C3067_=_C3428( C3067 C3428 ) C3067_=_C3429( C3067 C3429 ) C3067_=_C3430( C3067 C3430 ) C3067_=_C3431( C3067 C3431 ) C3067_=_C3432( C3067 C3432 ) \nC3067_=_C3433( C3067 C3433 ) C3067_=_C3434( C3067 C3434 ) C3067_=_C3435( C3067 C3435 ) C3067_=_C3436( C3067 C3436 ) C3067_=_C3437( C3067 C3437 ) C3067_=_C3438( C3067 C3438 ) \nC3156_=_C3171( C3156 C3171 ) C3156_=_C3234( C3156 C3234 ) C3156_=_C3329( C3156 C3329 ) C3156_=_C3425( C3156 C3425 ) C3156_=_C3426( C3156 C3426 ) C3156_=_C3427( C3156 C3427 ) \nC3156_=_C3428( C3156 C3428 ) C3156_=_C3429( C3156 C3429 ) C3156_=_C3430( C3156 C3430 ) C3156_=_C3431( C3156 C3431 ) C3156_=_C3432( C3156 C3432 ) C3156_=_C3433( C3156 C3433 ) \nC3156_=_C3434( C3156 C3434 ) C3156_=_C3435( C3156 C3435 ) C3156_=_C3436( C3156 C3436 ) C3156_=_C3437( C3156 C3437 ) C3156_=_C3438( C3156 C3438 ) C3171_=_C3234( C3171 C3234 ) \nC3171_=_C3329( C3171 C3329 ) C3171_=_C3425( C3171 C3425 ) C3171_=_C3426( C3171 C3426 ) C3171_=_C3427( C3171 C3427 ) C3171_=_C3428( C3171 C3428 ) C3171_=_C3429( C3171 C3429 ) \nC3171_=_C3430( C3171 C3430 ) C3171_=_C3431( C3171 C3431 ) C3171_=_C3432( C3171 C3432 ) C3171_=_C3433( C3171 C3433 ) C3171_=_C3434( C3171 C3434 ) C3171_=_C3435( C3171 C3435 ) \nC3171_=_C3436( C3171 C3436 ) C3171_=_C3437( C3171 C3437 ) C3171_=_C3438( C3171 C3438 ) C3234_=_C3329( C3234 C3329 ) C3234_=_C3425( C3234 C3425 ) C3234_=_C3426( C3234 C3426 ) \nC3234_=_C3427( C3234 C3427 ) C3234_=_C3428( C3234 C3428 ) C3234_=_C3429( C3234 C3429 ) C3234_=_C3430( C3234 C3430 ) C3234_=_C3431( C3234 C3431 ) C3234_=_C3432( C3234 C3432 ) \nC3234_=_C3433( C3234 C3433 ) C3234_=_C3434( C3234 C3434 ) C3234_=_C3435( C3234 C3435 ) C3234_=_C3436( C3234 C3436 ) C3234_=_C3437( C3234 C3437 ) C3234_=_C3438( C3234 C3438 ) \nC3329_=_C3425( C3329 C3425 ) C3329_=_C3426( C3329 C3426 ) C3329_=_C3427( C3329 C3427 ) C3329_=_C3428( C3329 C3428 ) C3329_=_C3429( C3329 C3429 ) C3329_=_C3430( C3329 C3430 ) \nC3329_=_C3431( C3329 C3431 ) C3329_=_C3432( C3329 C3432 ) C3329_=_C3433( C3329 C3433 ) C3329_=_C3434( C3329 C3434 ) C3329_=_C3435( C3329 C3435 ) C3329_=_C3436( C3329 C3436 ) \nC3329_=_C3437( C3329 C3437 ) C3329_=_C3438( C3329 C3438 ) C3425_=_C3426( C3425 C3426 ) C3425_=_C3427( C3425 C3427 ) C3425_=_C3428( C3425 C3428 ) C3425_=_C3429( C3425 C3429 ) \nC3425_=_C3430( C3425 C3430 ) C3425_=_C3431( C3425 C3431 ) C3425_=_C3432( C3425 C3432 ) C3425_=_C3433( C3425 C3433 ) C3425_=_C3434( C3425 C3434 ) C3425_=_C3435( C3425 C3435 ) \nC3425_=_C3436( C3425 C3436 ) C3425_=_C3437( C3425 C3437 ) C3425_=_C3438( C3425 C3438 ) C3426_=_C3427( C3426 C3427 ) C3426_=_C3428( C3426 C3428 ) C3426_=_C3429( C3426 C3429 ) \nC3426_=_C3430( C3426 C3430 ) C3426_=_C3431( C3426 C3431 ) C3426_=_C3432( C3426 C3432 ) C3426_=_C3433( C3426 C3433 ) C3426_=_C3434( C3426 C3434 ) C3426_=_C3435( C3426 C3435 ) \nC3426_=_C3436( C3426 C3436 ) C3426_=_C3437( C3426 C3437 ) C3426_=_C3438( C3426 C3438 ) C3427_=_C3428( C3427 C3428 ) C3427_=_C3429( C3427 C3429 ) C3427_=_C3430( C3427 C3430 ) \nC3427_=_C3431( C3427 C3431 ) C3427_=_C3432( C3427 C3432 ) C3427_=_C3433( C3427 C3433 ) C3427_=_C3434( C3427 C3434 ) C3427_=_C3435( C3427 C3435 ) C3427_=_C3436( C3427 C3436 ) \nC3427_=_C3437( C3427 C3437 ) C3427_=_C3438( C3427 C3438 ) C3428_=_C3429( C3428 C3429 ) C3428_=_C3430( C3428 C3430 ) C3428_=_C3431( C3428 C3431 ) C3428_=_C3432( C3428 C3432 ) \nC3428_=_C3433( C3428 C3433 ) C3428_=_C3434( C3428 C3434 ) C3428_=_C3435( C3428 C3435 ) C3428_=_C3436( C3428 C3436 ) C3428_=_C3437( C3428 C3437 ) C3428_=_C3438( C3428 C3438 ) \nC3429_=_C3430( C3429 C3430 ) C3429_=_C3431( C3429 C3431 ) C3429_=_C3432( C3429 C3432 ) C3429_=_C3433( C3429 C3433 ) C3429_=_C3434( C3429 C3434 ) C3429_=_C3435( C3429 C3435 ) \nC3429_=_C3436( C3429 C3436 ) C3429_=_C3437( C3429 C3437 ) C3429_=_C3438( C3429 C3438 ) C3430_=_C3431( C3430 C3431 ) C3430_=_C3432( C3430 C3432 ) C3430_=_C3433( C3430 C3433 ) \nC3430_=_C3434( C3430 C3434 ) C3430_=_C3435( C3430 C3435 ) C3430_=_C3436( C3430 C3436 ) C3430_=_C3437( C3430 C3437 ) C3430_=_C3438( C3430 C3438 ) C3431_=_C3432( C3431 C3432 ) \nC3431_=_C3433( C3431 C3433 ) C3431_=_C3434( C3431 C3434 ) C3431_=_C3435( C3431 C3435 ) C3431_=_C3436( C3431 C3436 ) C3431_=_C3437( C3431 C3437 ) C3431_=_C3438( C3431 C3438 ) \nC3432_=_C3433( C3432 C3433 ) C3432_=_C3434( C3432 C3434 ) C3432_=_C3435( C3432 C3435 ) C3432_=_C3436( C3432 C3436 ) C3432_=_C3437( C3432 C3437 ) C3432_=_C3438( C3432 C3438 ) \nC3433_=_C3434( C3433 C3434 ) C3433_=_C3435( C3433 C3435 ) C3433_=_C3436( C3433 C3436 ) C3433_=_C3437( C3433 C3437 ) C3433_=_C3438( C3433 C3438 ) C3434_=_C3435( C3434 C3435 ) \nC3434_=_C3436( C3434 C3436 ) C3434_=_C3437( C3434 C3437 ) C3434_=_C3438( C3434 C3438 ) C3435_=_C3436( C3435 C3436 ) C3435_=_C3437( C3435 C3437 ) C3435_=_C3438( C3435 C3438 ) \nC3436_=_C3437( C3436 C3437 ) C3436_=_C3438( C3436 C3438 ) C3437_=_C3438( C3437 C3438 ) "];115-&gt;171[label="53: C1058 C1073 C1110 C1117 C1347 \nC1353 C1571 C1718 C1846 C1856 C2281 \nC2285 C2322 C2323 C2324 C2325 C2326 \nC2328 C2329 C2330 C2331 C2332 C2333 \nC2334 C2335 C2336 C2337 C2338 C2339 \nC2340 C2341 C2342 C2793 C2863 C3067 \nC3156 C3171 C3234 C3329 C3425 C3426 \nC3427 C3428 C3429 C3430 C3431 C3432 \nC3433 C3434 C3435 C3436 C3437 C3438 \n693: C1058_=_C1117 ,C1058_=_C1353 ,C1058_=_C1718 ,C1058_=_C1856 ,C1058_=_C2285 ,\nC1058_=_C2793 ,C1058_=_C2863 ,C1058_=_C3067 ,C1058_=_C3156 ,C1058_=_C3171 ,C1058_=_C3234 ,\nC1058_=_C3329 ,C1058_=_C3425 ,C1058_=_C3426 ,C1058_=_C3427 ,C1058_=_C3428 ,C1058_=_C3429 ,\nC1058_=_C3430 ,C1058_=_C3431 ,C1058_=_C3432 ,C1058_=_C3433 ,C1058_=_C3434 ,C1058_=_C3435 ,\nC1058_=_C3436 ,C1058_=_C3437 ,C1058_=_C3438 ,C1073_=_C1110 ,C1073_=_C1347 ,C1073_=_C1571 ,\nC1073_=_C1846 ,C1073_=_C2281 ,C1073_=_C2322 ,C1073_=_C2323 ,C1073_=_C2324 ,C1073_=_C2325 ,\nC1073_=_C2326 ,C1073_=_C2328 ,C1073_=_C2329 ,C1073_=_C2330 ,C1073_=_C2331 ,C1073_=_C2332 ,\nC1073_=_C2333 ,C1073_=_C2334 ,C1073_=_C2335 ,C1073_=_C2336 ,C1073_=_C2337 ,C1073_=_C2338 ,\nC1073_=_C2339 ,C1073_=_C2340 ,C1073_=_C2341 ,C1073_=_C2342 ,C1110_=_C1117 ,C1110_=_C1347 ,\nC1110_=_C1571 ,C1110_=_C1846 ,C1110_=_C2281 ,C1110_=_C2322 ,C1110_=_C2323 ,C1110_=_C2324 ,\nC1110_=_C2325 ,C1110_=_C2326 ,C1110_=_C2328 ,C1110_=_C2329 ,C1110_=_C2330 ,C1110_=_C2331 ,\nC1110_=_C2332 ,C1110_=_C2333 ,C1110_=_C2334 ,C1110_=_C2335 ,C1110_=_C2336 ,C1110_=_C2337 ,\nC1110_=_C2338 ,C1110_=_C2339 ,C1110_=_C2340 ,C1110_=_C2341 ,C1110_=_C2342 ,C1117_=_C1353 ,\nC1117_=_C1718 ,C1117_=_C1856 ,C1117_=_C2285 ,C1117_=_C2793 ,C1117_=_C2863 ,C1117_=_C3067 ,\nC1117_=_C3156 ,C1117_=_C3171 ,C1117_=_C3234 ,C1117_=_C3329 ,C1117_=_C3425 ,C1117_=_C3426 ,\nC1117_=_C3427 ,C1117_=_C3428 ,C1117_=_C3429 ,C1117_=_C3430 ,C1117_=_C3431 ,C1117_=_C3432 ,\nC1117_=_C3433 ,C1117_=_C3434 ,C1117_=_C3435 ,C1117_=_C3436 ,C1117_=_C3437 ,C1117_=_C3438 ,\nC1347_=_C1353 ,C1347_=_C1571 ,C1347_=_C1846 ,C1347_=_C2281 ,C1347_=_C2322 ,C1347_=_C2323 ,\nC1347_=_C2324 ,C1347_=_C2325 ,C1347_=_C2326 ,C1347_=_C2328 ,C1347_=_C2329 ,C1347_=_C2330 ,\nC1347_=_C2331 ,C1347_=_C2332 ,C1347_=_C2333 ,C1347_=_C2334 ,C1347_=_C2335 ,C1347_=_C2336 ,\nC1347_=_C2337 ,C1347_=_C2338 ,C1347_=_C2339 ,C1347_=_C2340 ,C1347_=_C2341 ,C1347_=_C2342 ,\nC1353_=_C1718 ,C1353_=_C1856 ,C1353_=_C2285 ,C1353_=_C2793 ,C1353_=_C2863</w:t>
      </w:r>
    </w:p>
    <w:p>
      <w:pPr>
        <w:pStyle w:val="PreformattedText"/>
        <w:bidi w:val="0"/>
        <w:spacing w:before="0" w:after="0"/>
        <w:jc w:val="left"/>
        <w:rPr/>
      </w:pPr>
      <w:r>
        <w:rPr/>
        <w:t xml:space="preserve"> </w:t>
      </w:r>
      <w:r>
        <w:rPr/>
        <w:t>,C1353_=_C3067 ,\nC1353_=_C3156 ,C1353_=_C3171 ,C1353_=_C3234 ,C1353_=_C3329 ,C1353_=_C3425 ,C1353_=_C3426 ,\nC1353_=_C3427 ,C1353_=_C3428 ,C1353_=_C3429 ,C1353_=_C3430 ,C1353_=_C3431 ,C1353_=_C3432 ,\nC1353_=_C3433 ,C1353_=_C3434 ,C1353_=_C3435 ,C1353_=_C3436 ,C1353_=_C3437 ,C1353_=_C3438 ,\nC1571_=_C1846 ,C1571_=_C2281 ,C1571_=_C2322 ,C1571_=_C2323 ,C1571_=_C2324 ,C1571_=_C2325 ,\nC1571_=_C2326 ,C1571_=_C2328 ,C1571_=_C2329 ,C1571_=_C2330 ,C1571_=_C2331 ,C1571_=_C2332 ,\nC1571_=_C2333 ,C1571_=_C2334 ,C1571_=_C2335 ,C1571_=_C2336 ,C1571_=_C2337 ,C1571_=_C2338 ,\nC1571_=_C2339 ,C1571_=_C2340 ,C1571_=_C2341 ,C1571_=_C2342 ,C1718_=_C1856 ,C1718_=_C2285 ,\nC1718_=_C2793 ,C1718_=_C2863 ,C1718_=_C3067 ,C1718_=_C3156 ,C1718_=_C3171 ,C1718_=_C3234 ,\nC1718_=_C3329 ,C1718_=_C3425 ,C1718_=_C3426 ,C1718_=_C3427 ,C1718_=_C3428 ,C1718_=_C3429 ,\nC1718_=_C3430 ,C1718_=_C3431 ,C1718_=_C3432 ,C1718_=_C3433 ,C1718_=_C3434 ,C1718_=_C3435 ,\nC1718_=_C3436 ,C1718_=_C3437 ,C1718_=_C3438 ,C1846_=_C1856 ,C1846_=_C2281 ,C1846_=_C2322 ,\nC1846_=_C2323 ,C1846_=_C2324 ,C1846_=_C2325 ,C1846_=_C2326 ,C1846_=_C2328 ,C1846_=_C2329 ,\nC1846_=_C2330 ,C1846_=_C2331 ,C1846_=_C2332 ,C1846_=_C2333 ,C1846_=_C2334 ,C1846_=_C2335 ,\nC1846_=_C2336 ,C1846_=_C2337 ,C1846_=_C2338 ,C1846_=_C2339 ,C1846_=_C2340 ,C1846_=_C2341 ,\nC1846_=_C2342 ,C1856_=_C2285 ,C1856_=_C2793 ,C1856_=_C2863 ,C1856_=_C3067 ,C1856_=_C3156 ,\nC1856_=_C3171 ,C1856_=_C3234 ,C1856_=_C3329 ,C1856_=_C3425 ,C1856_=_C3426 ,C1856_=_C3427 ,\nC1856_=_C3428 ,C1856_=_C3429 ,C1856_=_C3430 ,C1856_=_C3431 ,C1856_=_C3432 ,C1856_=_C3433 ,\nC1856_=_C3434 ,C1856_=_C3435 ,C1856_=_C3436 ,C1856_=_C3437 ,C1856_=_C3438 ,C2281_=_C2285 ,\nC2281_=_C2322 ,C2281_=_C2323 ,C2281_=_C2324 ,C2281_=_C2325 ,C2281_=_C2326 ,C2281_=_C2328 ,\nC2281_=_C2329 ,C2281_=_C2330 ,C2281_=_C2331 ,C2281_=_C2332 ,C2281_=_C2333 ,C2281_=_C2334 ,\nC2281_=_C2335 ,C2281_=_C2336 ,C2281_=_C2337 ,C2281_=_C2338 ,C2281_=_C2339 ,C2281_=_C2340 ,\nC2281_=_C2341 ,C2281_=_C2342 ,C2285_=_C2793 ,C2285_=_C2863 ,C2285_=_C3067 ,C2285_=_C3156 ,\nC2285_=_C3171 ,C2285_=_C3234 ,C2285_=_C3329 ,C2285_=_C3425 ,C2285_=_C3426 ,C2285_=_C3427 ,\nC2285_=_C3428 ,C2285_=_C3429 ,C2285_=_C3430 ,C2285_=_C3431 ,C2285_=_C3432 ,C2285_=_C3433 ,\nC2285_=_C3434 ,C2285_=_C3435 ,C2285_=_C3436 ,C2285_=_C3437 ,C2285_=_C3438 ,C2322_=_C2323 ,\nC2322_=_C2324 ,C2322_=_C2325 ,C2322_=_C2326 ,C2322_=_C2328 ,C2322_=_C2329 ,C2322_=_C2330 ,\nC2322_=_C2331 ,C2322_=_C2332 ,C2322_=_C2333 ,C2322_=_C2334 ,C2322_=_C2335 ,C2322_=_C2336 ,\nC2322_=_C2337 ,C2322_=_C2338 ,C2322_=_C2339 ,C2322_=_C2340 ,C2322_=_C2341 ,C2322_=_C2342 ,\nC2323_=_C2324 ,C2323_=_C2325 ,C2323_=_C2326 ,C2323_=_C2328 ,C2323_=_C2329 ,C2323_=_C2330 ,\nC2323_=_C2331 ,C2323_=_C2332 ,C2323_=_C2333 ,C2323_=_C2334 ,C2323_=_C2335 ,C2323_=_C2336 ,\nC2323_=_C2337 ,C2323_=_C2338 ,C2323_=_C2339 ,C2323_=_C2340 ,C2323_=_C2341 ,C2323_=_C2342 ,\nC2324_=_C2325 ,C2324_=_C2326 ,C2324_=_C2328 ,C2324_=_C2329 ,C2324_=_C2330 ,C2324_=_C2331 ,\nC2324_=_C2332 ,C2324_=_C2333 ,C2324_=_C2334 ,C2324_=_C2335 ,C2324_=_C2336 ,C2324_=_C2337 ,\nC2324_=_C2338 ,C2324_=_C2339 ,C2324_=_C2340 ,C2324_=_C2341 ,C2324_=_C2342 ,C2325_=_C2326 ,\nC2325_=_C2328 ,C2325_=_C2329 ,C2325_=_C2330 ,C2325_=_C2331 ,C2325_=_C2332 ,C2325_=_C2333 ,\nC2325_=_C2334 ,C2325_=_C2335 ,C2325_=_C2336 ,C2325_=_C2337 ,C2325_=_C2338 ,C2325_=_C2339 ,\nC2325_=_C2340 ,C2325_=_C2341 ,C2325_=_C2342 ,C2325_=_C3156 ,C2326_=_C2328 ,C2326_=_C2329 ,\nC2326_=_C2330 ,C2326_=_C2331 ,C2326_=_C2332 ,C2326_=_C2333 ,C2326_=_C2334 ,C2326_=_C2335 ,\nC2326_=_C2336 ,C2326_=_C2337 ,C2326_=_C2338 ,C2326_=_C2339 ,C2326_=_C2340 ,C2326_=_C2341 ,\nC2326_=_C2342 ,C2326_=_C3171 ,C2328_=_C2329 ,C2328_=_C2330 ,C2328_=_C2331 ,C2328_=_C2332 ,\nC2328_=_C2333 ,C2328_=_C2334 ,C2328_=_C2335 ,C2328_=_C2336 ,C2328_=_C2337 ,C2328_=_C2338 ,\nC2328_=_C2339 ,C2328_=_C2340 ,C2328_=_C2341 ,C2328_=_C2342 ,C2328_=_C3425 ,C2329_=_C2330 ,\nC2329_=_C2331 ,C2329_=_C2332 ,C2329_=_C2333 ,C2329_=_C2334 ,C2329_=_C2335 ,C2329_=_C2336 ,\nC2329_=_C2337 ,C2329_=_C2338 ,C2329_=_C2339 ,C2329_=_C2340 ,C2329_=_C2341 ,C2329_=_C2342 ,\nC2329_=_C3426 ,C2330_=_C2331 ,C2330_=_C2332 ,C2330_=_C2333 ,C2330_=_C2334 ,C2330_=_C2335 ,\nC2330_=_C2336 ,C2330_=_C2337 ,C2330_=_C2338 ,C2330_=_C2339 ,C2330_=_C2340 ,C2330_=_C2341 ,\nC2330_=_C2342 ,C2330_=_C3427 ,C2331_=_C2332 ,C2331_=_C2333 ,C2331_=_C2334 ,C2331_=_C2335 ,\nC2331_=_C2336 ,C2331_=_C2337 ,C2331_=_C2338 ,C2331_=_C2339 ,C2331_=_C2340 ,C2331_=_C2341 ,\nC2331_=_C2342 ,C2331_=_C3428 ,C2332_=_C2333 ,C2332_=_C2334 ,C2332_=_C2335 ,C2332_=_C2336 ,\nC2332_=_C2337 ,C2332_=_C2338 ,C2332_=_C2339 ,C2332_=_C2340 ,C2332_=_C2341 ,C2332_=_C2342 ,\nC2332_=_C3429 ,C2333_=_C2334 ,C2333_=_C2335 ,C2333_=_C2336 ,C2333_=_C2337 ,C2333_=_C2338 ,\nC2333_=_C2339 ,C2333_=_C2340 ,C2333_=_C2341 ,C2333_=_C2342 ,C2334_=_C2335 ,C2334_=_C2336 ,\nC2334_=_C2337 ,C2334_=_C2338 ,C2334_=_C2339 ,C2334_=_C2340 ,C2334_=_C2341 ,C2334_=_C2342 ,\nC2335_=_C2336 ,C2335_=_C2337 ,C2335_=_C2338 ,C2335_=_C2339 ,C2335_=_C2340 ,C2335_=_C2341 ,\nC2335_=_C2342 ,C2335_=_C3431 ,C2336_=_C2337 ,C2336_=_C2338 ,C2336_=_C2339 ,C2336_=_C2340 ,\nC2336_=_C2341 ,C2336_=_C2342 ,C2336_=_C3432 ,C2337_=_C2338 ,C2337_=_C2339 ,C2337_=_C2340 ,\nC2337_=_C2341 ,C2337_=_C2342 ,C2337_=_C3433 ,C2338_=_C2339 ,C2338_=_C2340 ,C2338_=_C2341 ,\nC2338_=_C2342 ,C2339_=_C2340 ,C2339_=_C2341 ,C2339_=_C2342 ,C2339_=_C3434 ,C2340_=_C2341 ,\nC2340_=_C2342 ,C2340_=_C3437 ,C2341_=_C2342 ,C2342_=_C3438 ,C2793_=_C2863 ,C2793_=_C3067 ,\nC2793_=_C3156 ,C2793_=_C3171 ,C2793_=_C3234 ,C2793_=_C3329 ,C2793_=_C3425 ,C2793_=_C3426 ,\nC2793_=_C3427 ,C2793_=_C3428 ,C2793_=_C3429 ,C2793_=_C3430 ,C2793_=_C3431 ,C2793_=_C3432 ,\nC2793_=_C3433 ,C2793_=_C3434 ,C2793_=_C3435 ,C2793_=_C3436 ,C2793_=_C3437 ,C2793_=_C3438 ,\nC2863_=_C3067 ,C2863_=_C3156 ,C2863_=_C3171 ,C2863_=_C3234 ,C2863_=_C3329 ,C2863_=_C3425 ,\nC2863_=_C3426 ,C2863_=_C3427 ,C2863_=_C3428 ,C2863_=_C3429 ,C2863_=_C3430 ,C2863_=_C3431 ,\nC2863_=_C3432 ,C2863_=_C3433 ,C2863_=_C3434 ,C2863_=_C3435 ,C2863_=_C3436 ,C2863_=_C3437 ,\nC2863_=_C3438 ,C3067_=_C3156 ,C3067_=_C3171 ,C3067_=_C3234 ,C3067_=_C3329 ,C3067_=_C3425 ,\nC3067_=_C3426 ,C3067_=_C3427 ,C3067_=_C3428 ,C3067_=_C3429 ,C3067_=_C3430 ,C3067_=_C3431 ,\nC3067_=_C3432 ,C3067_=_C3433 ,C3067_=_C3434 ,C3067_=_C3435 ,C3067_=_C3436 ,C3067_=_C3437 ,\nC3067_=_C3438 ,C3156_=_C3171 ,C3156_=_C3234 ,C3156_=_C3329 ,C3156_=_C3425 ,C3156_=_C3426 ,\nC3156_=_C3427 ,C3156_=_C3428 ,C3156_=_C3429 ,C3156_=_C3430 ,C3156_=_C3431 ,C3156_=_C3432 ,\nC3156_=_C3433 ,C3156_=_C3434 ,C3156_=_C3435 ,C3156_=_C3436 ,C3156_=_C3437 ,C3156_=_C3438 ,\nC3171_=_C3234 ,C3171_=_C3329 ,C3171_=_C3425 ,C3171_=_C3426 ,C3171_=_C3427 ,C3171_=_C3428 ,\nC3171_=_C3429 ,C3171_=_C3430 ,C3171_=_C3431 ,C3171_=_C3432 ,C3171_=_C3433 ,C3171_=_C3434 ,\nC3171_=_C3435 ,C3171_=_C3436 ,C3171_=_C3437 ,C3171_=_C3438 ,C3234_=_C3329 ,C3234_=_C3425 ,\nC3234_=_C3426 ,C3234_=_C3427 ,C3234_=_C3428 ,C3234_=_C3429 ,C3234_=_C3430 ,C3234_=_C3431 ,\nC3234_=_C3432 ,C3234_=_C3433 ,C3234_=_C3434 ,C3234_=_C3435 ,C3234_=_C3436 ,C3234_=_C3437 ,\nC3234_=_C3438 ,C3329_=_C3425 ,C3329_=_C3426 ,C3329_=_C3427 ,C3329_=_C3428 ,C3329_=_C3429 ,\nC3329_=_C3430 ,C3329_=_C3431 ,C3329_=_C3432 ,C3329_=_C3433 ,C3329_=_C3434 ,C3329_=_C3435 ,\nC3329_=_C3436 ,C3329_=_C3437 ,C3329_=_C3438 ,C3425_=_C3426 ,C3425_=_C3427 ,C3425_=_C3428 ,\nC3425_=_C3429 ,C3425_=_C3430 ,C3425_=_C3431 ,C3425_=_C3432 ,C3425_=_C3433 ,C3425_=_C3434 ,\nC3425_=_C3435 ,C3425_=_C3436 ,C3425_=_C3437 ,C3425_=_C3438 ,C3426_=_C3427 ,C3426_=_C3428 ,\nC3426_=_C3429 ,C3426_=_C3430 ,C3426_=_C3431 ,C3426_=_C3432 ,C3426_=_C3433 ,C3426_=_C3434 ,\nC3426_=_C3435 ,C3426_=_C3436 ,C3426_=_C3437 ,C3426_=_C3438 ,C3427_=_C3428 ,C3427_=_C3429 ,\nC3427_=_C3430 ,C3427_=_C3431 ,C3427_=_C3432 ,C3427_=_C3433 ,C3427_=_C3434 ,C3427_=_C3435 ,\nC3427_=_C3436 ,C3427_=_C3437 ,C3427_=_C3438 ,C3428_=_C3429 ,C3428_=_C3430 ,C3428_=_C3431 ,\nC3428_=_C3432 ,C3428_=_C3433 ,C3428_=_C3434 ,C3428_=_C3435 ,C3428_=_C3436 ,C3428_=_C3437 ,\nC3428_=_C3438 ,C3429_=_C3430 ,C3429_=_C3431 ,C3429_=_C3432 ,C3429_=_C3433 ,C3429_=_C3434 ,\nC3429_=_C3435 ,C3429_=_C3436 ,C3429_=_C3437 ,C3429_=_C3438 ,C3430_=_C3431 ,C3430_=_C3432 ,\nC3430_=_C3433 ,C3430_=_C3434 ,C3430_=_C3435 ,C3430_=_C3436 ,C3430_=_C3437 ,C3430_=_C3438 ,\nC3431_=_C3432 ,C3431_=_C3433 ,C3431_=_C3434 ,C3431_=_C3435 ,C3431_=_C3436 ,C3431_=_C3437 ,\nC3431_=_C3438 ,C3432_=_C3433 ,C3432_=_C3434 ,C3432_=_C3435 ,C3432_=_C3436 ,C3432_=_C3437 ,\nC3432_=_C3438 ,C3433_=_C3434 ,C3433_=_C3435 ,C3433_=_C3436 ,C3433_=_C3437 ,C3433_=_C3438 ,\nC3434_=_C3435 ,C3434_=_C3436 ,C3434_=_C3437 ,C3434_=_C3438 ,C3435_=_C3436 ,C3435_=_C3437 ,\nC3435_=_C3438 ,C3436_=_C3437 ,C3436_=_C3438 ,C3437_=_C3438 ,"];172[shape=box, label="id:172 level: 6\n55: C20 C42 C207 C297 C628 \nC1125 C1130 C1220 C1226 C1245 C1249 \nC1336 C1404 C1704 C1860 C1865 C2116 \nC2191 C2237 C2337 C2340 C2407 C2413 \nC2875 C3163 C3167 C3181 C3186 C3307 \nC3354 C3433 C3437 C3491 C3494 C3599 \nC3634 C3639 C3653 C3765 C3802 C3820 \nC3834 C3941 C3948 C3953 C3954 C3955 \nC3956 C3957 C3980 C4010 C4042 C4057 \nC4071 C4106 \n768: C20_=_C42( C20 C42 ) C20_=_C207( C20 C207 ) C20_=_C297( C20 C297 ) C20_=_C1125( C20 C1125 ) C20_=_C1220( C20 C1220 ) \nC20_=_C1245( C20 C1245 ) C20_=_C1336( C20 C1336 ) C20_=_C1404( C20 C1404 ) C20_=_C1860( C20 C1860 ) C20_=_C2116( C20 C2116 ) C20_=_C2191( C20 C2191 ) \nC20_=_C2337( C20 C2337 ) C20_=_C2407( C20 C2407 ) C20_=_C3163( C20 C3163 ) C20_=_C3181( C20 C3181 ) C20_=_C3307( C20 C3307 ) C20_=_C3354( C20 C3354 ) \nC20_=_C3433( C20 C3433 ) C20_=_C3491( C20 C3491 ) C20_=_C3599( C20 C3599 ) C20_=_C3634( C20 C3634 ) C20_=_C3653( C20 C3653 ) C20_=_C3953( C20 C3953 ) \nC20_=_C3954( C20 C3954 ) C20_=_C3955( C20 C3955 ) C20_=_C3956( C20 C3956 ) C20_=_C3957( C20 C3957 ) C42_=_C207( C42 C207 ) C42_=_C297( C42 C297 ) \nC42_=_C1125( C42 C1125 ) C42_=_C1220( C42 C1220 ) C42_=_C1245( C42 C1245 ) C42_=_C1336( C42 C1336 ) C42_=_C1404( C42 C1404 ) C42_=_C1860( C42 C1860 )</w:t>
      </w:r>
    </w:p>
    <w:p>
      <w:pPr>
        <w:pStyle w:val="PreformattedText"/>
        <w:bidi w:val="0"/>
        <w:spacing w:before="0" w:after="0"/>
        <w:jc w:val="left"/>
        <w:rPr/>
      </w:pPr>
      <w:r>
        <w:rPr/>
        <w:t xml:space="preserve"> </w:t>
      </w:r>
      <w:r>
        <w:rPr/>
        <w:t>\nC42_=_C2116( C42 C2116 ) C42_=_C2191( C42 C2191 ) C42_=_C2337( C42 C2337 ) C42_=_C2407( C42 C2407 ) C42_=_C3163( C42 C3163 ) C42_=_C3181( C42 C3181 ) \nC42_=_C3307( C42 C3307 ) C42_=_C3354( C42 C3354 ) C42_=_C3433( C42 C3433 ) C42_=_C3491( C42 C3491 ) C42_=_C3599( C42 C3599 ) C42_=_C3634( C42 C3634 ) \nC42_=_C3653( C42 C3653 ) C42_=_C3953( C42 C3953 ) C42_=_C3954( C42 C3954 ) C42_=_C3955( C42 C3955 ) C42_=_C3956( C42 C3956 ) C42_=_C3957( C42 C3957 ) \nC207_=_C297( C207 C297 ) C207_=_C1125( C207 C1125 ) C207_=_C1220( C207 C1220 ) C207_=_C1245( C207 C1245 ) C207_=_C1336( C207 C1336 ) C207_=_C1404( C207 C1404 ) \nC207_=_C1860( C207 C1860 ) C207_=_C2116( C207 C2116 ) C207_=_C2191( C207 C2191 ) C207_=_C2337( C207 C2337 ) C207_=_C2407( C207 C2407 ) C207_=_C3163( C207 C3163 ) \nC207_=_C3181( C207 C3181 ) C207_=_C3307( C207 C3307 ) C207_=_C3354( C207 C3354 ) C207_=_C3433( C207 C3433 ) C207_=_C3491( C207 C3491 ) C207_=_C3599( C207 C3599 ) \nC207_=_C3634( C207 C3634 ) C207_=_C3653( C207 C3653 ) C207_=_C3953( C207 C3953 ) C207_=_C3954( C207 C3954 ) C207_=_C3955( C207 C3955 ) C207_=_C3956( C207 C3956 ) \nC207_=_C3957( C207 C3957 ) C297_=_C1125( C297 C1125 ) C297_=_C1220( C297 C1220 ) C297_=_C1245( C297 C1245 ) C297_=_C1336( C297 C1336 ) C297_=_C1404( C297 C1404 ) \nC297_=_C1860( C297 C1860 ) C297_=_C2116( C297 C2116 ) C297_=_C2191( C297 C2191 ) C297_=_C2337( C297 C2337 ) C297_=_C2407( C297 C2407 ) C297_=_C3163( C297 C3163 ) \nC297_=_C3181( C297 C3181 ) C297_=_C3307( C297 C3307 ) C297_=_C3354( C297 C3354 ) C297_=_C3433( C297 C3433 ) C297_=_C3491( C297 C3491 ) C297_=_C3599( C297 C3599 ) \nC297_=_C3634( C297 C3634 ) C297_=_C3653( C297 C3653 ) C297_=_C3953( C297 C3953 ) C297_=_C3954( C297 C3954 ) C297_=_C3955( C297 C3955 ) C297_=_C3956( C297 C3956 ) \nC297_=_C3957( C297 C3957 ) C628_=_C1130( C628 C1130 ) C628_=_C1226( C628 C1226 ) C628_=_C1249( C628 C1249 ) C628_=_C1704( C628 C1704 ) C628_=_C1865( C628 C1865 ) \nC628_=_C2237( C628 C2237 ) C628_=_C2340( C628 C2340 ) C628_=_C2413( C628 C2413 ) C628_=_C2875( C628 C2875 ) C628_=_C3167( C628 C3167 ) C628_=_C3186( C628 C3186 ) \nC628_=_C3437( C628 C3437 ) C628_=_C3494( C628 C3494 ) C628_=_C3639( C628 C3639 ) C628_=_C3765( C628 C3765 ) C628_=_C3802( C628 C3802 ) C628_=_C3820( C628 C3820 ) \nC628_=_C3834( C628 C3834 ) C628_=_C3941( C628 C3941 ) C628_=_C3948( C628 C3948 ) C628_=_C3956( C628 C3956 ) C628_=_C3980( C628 C3980 ) C628_=_C4010( C628 C4010 ) \nC628_=_C4042( C628 C4042 ) C628_=_C4057( C628 C4057 ) C628_=_C4071( C628 C4071 ) C628_=_C4106( C628 C4106 ) C1125_=_C1130( C1125 C1130 ) C1125_=_C1220( C1125 C1220 ) \nC1125_=_C1245( C1125 C1245 ) C1125_=_C1336( C1125 C1336 ) C1125_=_C1404( C1125 C1404 ) C1125_=_C1860( C1125 C1860 ) C1125_=_C2116( C1125 C2116 ) C1125_=_C2191( C1125 C2191 ) \nC1125_=_C2337( C1125 C2337 ) C1125_=_C2407( C1125 C2407 ) C1125_=_C3163( C1125 C3163 ) C1125_=_C3181( C1125 C3181 ) C1125_=_C3307( C1125 C3307 ) C1125_=_C3354( C1125 C3354 ) \nC1125_=_C3433( C1125 C3433 ) C1125_=_C3491( C1125 C3491 ) C1125_=_C3599( C1125 C3599 ) C1125_=_C3634( C1125 C3634 ) C1125_=_C3653( C1125 C3653 ) C1125_=_C3953( C1125 C3953 ) \nC1125_=_C3954( C1125 C3954 ) C1125_=_C3955( C1125 C3955 ) C1125_=_C3956( C1125 C3956 ) C1125_=_C3957( C1125 C3957 ) C1130_=_C1226( C1130 C1226 ) C1130_=_C1249( C1130 C1249 ) \nC1130_=_C1704( C1130 C1704 ) C1130_=_C1865( C1130 C1865 ) C1130_=_C2237( C1130 C2237 ) C1130_=_C2340( C1130 C2340 ) C1130_=_C2413( C1130 C2413 ) C1130_=_C2875( C1130 C2875 ) \nC1130_=_C3167( C1130 C3167 ) C1130_=_C3186( C1130 C3186 ) C1130_=_C3437( C1130 C3437 ) C1130_=_C3494( C1130 C3494 ) C1130_=_C3639( C1130 C3639 ) C1130_=_C3765( C1130 C3765 ) \nC1130_=_C3802( C1130 C3802 ) C1130_=_C3820( C1130 C3820 ) C1130_=_C3834( C1130 C3834 ) C1130_=_C3941( C1130 C3941 ) C1130_=_C3948( C1130 C3948 ) C1130_=_C3956( C1130 C3956 ) \nC1130_=_C3980( C1130 C3980 ) C1130_=_C4010( C1130 C4010 ) C1130_=_C4042( C1130 C4042 ) C1130_=_C4057( C1130 C4057 ) C1130_=_C4071( C1130 C4071 ) C1130_=_C4106( C1130 C4106 ) \nC1220_=_C1226( C1220 C1226 ) C1220_=_C1245( C1220 C1245 ) C1220_=_C1336( C1220 C1336 ) C1220_=_C1404( C1220 C1404 ) C1220_=_C1860( C1220 C1860 ) C1220_=_C2116( C1220 C2116 ) \nC1220_=_C2191( C1220 C2191 ) C1220_=_C2337( C1220 C2337 ) C1220_=_C2407( C1220 C2407 ) C1220_=_C3163( C1220 C3163 ) C1220_=_C3181( C1220 C3181 ) C1220_=_C3307( C1220 C3307 ) \nC1220_=_C3354( C1220 C3354 ) C1220_=_C3433( C1220 C3433 ) C1220_=_C3491( C1220 C3491 ) C1220_=_C3599( C1220 C3599 ) C1220_=_C3634( C1220 C3634 ) C1220_=_C3653( C1220 C3653 ) \nC1220_=_C3953( C1220 C3953 ) C1220_=_C3954( C1220 C3954 ) C1220_=_C3955( C1220 C3955 ) C1220_=_C3956( C1220 C3956 ) C1220_=_C3957( C1220 C3957 ) C1226_=_C1249( C1226 C1249 ) \nC1226_=_C1704( C1226 C1704 ) C1226_=_C1865( C1226 C1865 ) C1226_=_C2237( C1226 C2237 ) C1226_=_C2340( C1226 C2340 ) C1226_=_C2413( C1226 C2413 ) C1226_=_C2875( C1226 C2875 ) \nC1226_=_C3167( C1226 C3167 ) C1226_=_C3186( C1226 C3186 ) C1226_=_C3437( C1226 C3437 ) C1226_=_C3494( C1226 C3494 ) C1226_=_C3639( C1226 C3639 ) C1226_=_C3765( C1226 C3765 ) \nC1226_=_C3802( C1226 C3802 ) C1226_=_C3820( C1226 C3820 ) C1226_=_C3834( C1226 C3834 ) C1226_=_C3941( C1226 C3941 ) C1226_=_C3948( C1226 C3948 ) C1226_=_C3956( C1226 C3956 ) \nC1226_=_C3980( C1226 C3980 ) C1226_=_C4010( C1226 C4010 ) C1226_=_C4042( C1226 C4042 ) C1226_=_C4057( C1226 C4057 ) C1226_=_C4071( C1226 C4071 ) C1226_=_C4106( C1226 C4106 ) \nC1245_=_C1249( C1245 C1249 ) C1245_=_C1336( C1245 C1336 ) C1245_=_C1404( C1245 C1404 ) C1245_=_C1860( C1245 C1860 ) C1245_=_C2116( C1245 C2116 ) C1245_=_C2191( C1245 C2191 ) \nC1245_=_C2337( C1245 C2337 ) C1245_=_C2407( C1245 C2407 ) C1245_=_C3163( C1245 C3163 ) C1245_=_C3181( C1245 C3181 ) C1245_=_C3307( C1245 C3307 ) C1245_=_C3354( C1245 C3354 ) \nC1245_=_C3433( C1245 C3433 ) C1245_=_C3491( C1245 C3491 ) C1245_=_C3599( C1245 C3599 ) C1245_=_C3634( C1245 C3634 ) C1245_=_C3653( C1245 C3653 ) C1245_=_C3953( C1245 C3953 ) \nC1245_=_C3954( C1245 C3954 ) C1245_=_C3955( C1245 C3955 ) C1245_=_C3956( C1245 C3956 ) C1245_=_C3957( C1245 C3957 ) C1249_=_C1704( C1249 C1704 ) C1249_=_C1865( C1249 C1865 ) \nC1249_=_C2237( C1249 C2237 ) C1249_=_C2340( C1249 C2340 ) C1249_=_C2413( C1249 C2413 ) C1249_=_C2875( C1249 C2875 ) C1249_=_C3167( C1249 C3167 ) C1249_=_C3186( C1249 C3186 ) \nC1249_=_C3437( C1249 C3437 ) C1249_=_C3494( C1249 C3494 ) C1249_=_C3639( C1249 C3639 ) C1249_=_C3765( C1249 C3765 ) C1249_=_C3802( C1249 C3802 ) C1249_=_C3820( C1249 C3820 ) \nC1249_=_C3834( C1249 C3834 ) C1249_=_C3941( C1249 C3941 ) C1249_=_C3948( C1249 C3948 ) C1249_=_C3956( C1249 C3956 ) C1249_=_C3980( C1249 C3980 ) C1249_=_C4010( C1249 C4010 ) \nC1249_=_C4042( C1249 C4042 ) C1249_=_C4057( C1249 C4057 ) C1249_=_C4071( C1249 C4071 ) C1249_=_C4106( C1249 C4106 ) C1336_=_C1404( C1336 C1404 ) C1336_=_C1860( C1336 C1860 ) \nC1336_=_C2116( C1336 C2116 ) C1336_=_C2191( C1336 C2191 ) C1336_=_C2337( C1336 C2337 ) C1336_=_C2407( C1336 C2407 ) C1336_=_C3163( C1336 C3163 ) C1336_=_C3181( C1336 C3181 ) \nC1336_=_C3307( C1336 C3307 ) C1336_=_C3354( C1336 C3354 ) C1336_=_C3433( C1336 C3433 ) C1336_=_C3491( C1336 C3491 ) C1336_=_C3599( C1336 C3599 ) C1336_=_C3634( C1336 C3634 ) \nC1336_=_C3653( C1336 C3653 ) C1336_=_C3953( C1336 C3953 ) C1336_=_C3954( C1336 C3954 ) C1336_=_C3955( C1336 C3955 ) C1336_=_C3956( C1336 C3956 ) C1336_=_C3957( C1336 C3957 ) \nC1404_=_C1860( C1404 C1860 ) C1404_=_C2116( C1404 C2116 ) C1404_=_C2191( C1404 C2191 ) C1404_=_C2337( C1404 C2337 ) C1404_=_C2407( C1404 C2407 ) C1404_=_C3163( C1404 C3163 ) \nC1404_=_C3181( C1404 C3181 ) C1404_=_C3307( C1404 C3307 ) C1404_=_C3354( C1404 C3354 ) C1404_=_C3433( C1404 C3433 ) C1404_=_C3491( C1404 C3491 ) C1404_=_C3599( C1404 C3599 ) \nC1404_=_C3634( C1404 C3634 ) C1404_=_C3653( C1404 C3653 ) C1404_=_C3953( C1404 C3953 ) C1404_=_C3954( C1404 C3954 ) C1404_=_C3955( C1404 C3955 ) C1404_=_C3956( C1404 C3956 ) \nC1404_=_C3957( C1404 C3957 ) C1704_=_C1865( C1704 C1865 ) C1704_=_C2237( C1704 C2237 ) C1704_=_C2340( C1704 C2340 ) C1704_=_C2413( C1704 C2413 ) C1704_=_C2875( C1704 C2875 ) \nC1704_=_C3167( C1704 C3167 ) C1704_=_C3186( C1704 C3186 ) C1704_=_C3437( C1704 C3437 ) C1704_=_C3494( C1704 C3494 ) C1704_=_C3639( C1704 C3639 ) C1704_=_C3765( C1704 C3765 ) \nC1704_=_C3802( C1704 C3802 ) C1704_=_C3820( C1704 C3820 ) C1704_=_C3834( C1704 C3834 ) C1704_=_C3941( C1704 C3941 ) C1704_=_C3948( C1704 C3948 ) C1704_=_C3956( C1704 C3956 ) \nC1704_=_C3980( C1704 C3980 ) C1704_=_C4010( C1704 C4010 ) C1704_=_C4042( C1704 C4042 ) C1704_=_C4057( C1704 C4057 ) C1704_=_C4071( C1704 C4071 ) C1704_=_C4106( C1704 C4106 ) \nC1860_=_C1865( C1860 C1865 ) C1860_=_C2116( C1860 C2116 ) C1860_=_C2191( C1860 C2191 ) C1860_=_C2337( C1860 C2337 ) C1860_=_C2407( C1860 C2407 ) C1860_=_C3163( C1860 C3163 ) \nC1860_=_C3181( C1860 C3181 ) C1860_=_C3307( C1860 C3307 ) C1860_=_C3354( C1860 C3354 ) C1860_=_C3433( C1860 C3433 ) C1860_=_C3491( C1860 C3491 ) C1860_=_C3599( C1860 C3599 ) \nC1860_=_C3634( C1860 C3634 ) C1860_=_C3653( C1860 C3653 ) C1860_=_C3953( C1860 C3953 ) C1860_=_C3954( C1860 C3954 ) C1860_=_C3955( C1860 C3955 ) C1860_=_C3956( C1860 C3956 ) \nC1860_=_C3957( C1860 C3957 ) C1865_=_C2237( C1865 C2237 ) C1865_=_C2340( C1865 C2340 ) C1865_=_C2413( C1865 C2413 ) C1865_=_C2875( C1865 C2875 ) C1865_=_C3167( C1865 C3167 ) \nC1865_=_C3186( C1865 C3186 ) C1865_=_C3437( C1865 C3437 ) C1865_=_C3494( C1865 C3494 ) C1865_=_C3639( C1865 C3639 ) C1865_=_C3765( C1865 C3765 ) C1865_=_C3802( C1865 C3802 ) \nC1865_=_C3820( C1865 C3820 ) C1865_=_C3834( C1865 C3834 ) C1865_=_C3941( C1865 C3941 ) C1865_=_C3948( C1865 C3948 ) C1865_=_C3956( C1865 C3956 ) C1865_=_C3980( C1865 C3980 ) \nC1865_=_C4010( C1865 C4010 ) C1865_=_C4042( C1865 C4042 ) C1865_=_C4057( C1865 C4057 ) C1865_=_C4071( C1865 C4071 ) C1865_=_C4106( C1865 C4106 ) C2116_=_C2191( C2116 C2191 ) \nC2116_=_C2337( C2116 C2337 ) C2116_=_C2407( C2116 C2407 ) C2116_=_C3163( C2116 C3163 ) C2116_=_C3181(</w:t>
      </w:r>
    </w:p>
    <w:p>
      <w:pPr>
        <w:pStyle w:val="PreformattedText"/>
        <w:bidi w:val="0"/>
        <w:spacing w:before="0" w:after="0"/>
        <w:jc w:val="left"/>
        <w:rPr/>
      </w:pPr>
      <w:r>
        <w:rPr/>
        <w:t xml:space="preserve"> </w:t>
      </w:r>
      <w:r>
        <w:rPr/>
        <w:t>C2116 C3181 ) C2116_=_C3307( C2116 C3307 ) C2116_=_C3354( C2116 C3354 ) \nC2116_=_C3433( C2116 C3433 ) C2116_=_C3491( C2116 C3491 ) C2116_=_C3599( C2116 C3599 ) C2116_=_C3634( C2116 C3634 ) C2116_=_C3653( C2116 C3653 ) C2116_=_C3953( C2116 C3953 ) \nC2116_=_C3954( C2116 C3954 ) C2116_=_C3955( C2116 C3955 ) C2116_=_C3956( C2116 C3956 ) C2116_=_C3957( C2116 C3957 ) C2191_=_C2337( C2191 C2337 ) C2191_=_C2407( C2191 C2407 ) \nC2191_=_C3163( C2191 C3163 ) C2191_=_C3181( C2191 C3181 ) C2191_=_C3307( C2191 C3307 ) C2191_=_C3354( C2191 C3354 ) C2191_=_C3433( C2191 C3433 ) C2191_=_C3491( C2191 C3491 ) \nC2191_=_C3599( C2191 C3599 ) C2191_=_C3634( C2191 C3634 ) C2191_=_C3653( C2191 C3653 ) C2191_=_C3953( C2191 C3953 ) C2191_=_C3954( C2191 C3954 ) C2191_=_C3955( C2191 C3955 ) \nC2191_=_C3956( C2191 C3956 ) C2191_=_C3957( C2191 C3957 ) C2237_=_C2340( C2237 C2340 ) C2237_=_C2413( C2237 C2413 ) C2237_=_C2875( C2237 C2875 ) C2237_=_C3167( C2237 C3167 ) \nC2237_=_C3186( C2237 C3186 ) C2237_=_C3437( C2237 C3437 ) C2237_=_C3494( C2237 C3494 ) C2237_=_C3639( C2237 C3639 ) C2237_=_C3765( C2237 C3765 ) C2237_=_C3802( C2237 C3802 ) \nC2237_=_C3820( C2237 C3820 ) C2237_=_C3834( C2237 C3834 ) C2237_=_C3941( C2237 C3941 ) C2237_=_C3948( C2237 C3948 ) C2237_=_C3956( C2237 C3956 ) C2237_=_C3980( C2237 C3980 ) \nC2237_=_C4010( C2237 C4010 ) C2237_=_C4042( C2237 C4042 ) C2237_=_C4057( C2237 C4057 ) C2237_=_C4071( C2237 C4071 ) C2237_=_C4106( C2237 C4106 ) C2337_=_C2340( C2337 C2340 ) \nC2337_=_C2407( C2337 C2407 ) C2337_=_C3163( C2337 C3163 ) C2337_=_C3181( C2337 C3181 ) C2337_=_C3307( C2337 C3307 ) C2337_=_C3354( C2337 C3354 ) C2337_=_C3433( C2337 C3433 ) \nC2337_=_C3491( C2337 C3491 ) C2337_=_C3599( C2337 C3599 ) C2337_=_C3634( C2337 C3634 ) C2337_=_C3653( C2337 C3653 ) C2337_=_C3953( C2337 C3953 ) C2337_=_C3954( C2337 C3954 ) \nC2337_=_C3955( C2337 C3955 ) C2337_=_C3956( C2337 C3956 ) C2337_=_C3957( C2337 C3957 ) C2340_=_C2413( C2340 C2413 ) C2340_=_C2875( C2340 C2875 ) C2340_=_C3167( C2340 C3167 ) \nC2340_=_C3186( C2340 C3186 ) C2340_=_C3437( C2340 C3437 ) C2340_=_C3494( C2340 C3494 ) C2340_=_C3639( C2340 C3639 ) C2340_=_C3765( C2340 C3765 ) C2340_=_C3802( C2340 C3802 ) \nC2340_=_C3820( C2340 C3820 ) C2340_=_C3834( C2340 C3834 ) C2340_=_C3941( C2340 C3941 ) C2340_=_C3948( C2340 C3948 ) C2340_=_C3956( C2340 C3956 ) C2340_=_C3980( C2340 C3980 ) \nC2340_=_C4010( C2340 C4010 ) C2340_=_C4042( C2340 C4042 ) C2340_=_C4057( C2340 C4057 ) C2340_=_C4071( C2340 C4071 ) C2340_=_C4106( C2340 C4106 ) C2407_=_C2413( C2407 C2413 ) \nC2407_=_C3163( C2407 C3163 ) C2407_=_C3181( C2407 C3181 ) C2407_=_C3307( C2407 C3307 ) C2407_=_C3354( C2407 C3354 ) C2407_=_C3433( C2407 C3433 ) C2407_=_C3491( C2407 C3491 ) \nC2407_=_C3599( C2407 C3599 ) C2407_=_C3634( C2407 C3634 ) C2407_=_C3653( C2407 C3653 ) C2407_=_C3953( C2407 C3953 ) C2407_=_C3954( C2407 C3954 ) C2407_=_C3955( C2407 C3955 ) \nC2407_=_C3956( C2407 C3956 ) C2407_=_C3957( C2407 C3957 ) C2413_=_C2875( C2413 C2875 ) C2413_=_C3167( C2413 C3167 ) C2413_=_C3186( C2413 C3186 ) C2413_=_C3437( C2413 C3437 ) \nC2413_=_C3494( C2413 C3494 ) C2413_=_C3639( C2413 C3639 ) C2413_=_C3765( C2413 C3765 ) C2413_=_C3802( C2413 C3802 ) C2413_=_C3820( C2413 C3820 ) C2413_=_C3834( C2413 C3834 ) \nC2413_=_C3941( C2413 C3941 ) C2413_=_C3948( C2413 C3948 ) C2413_=_C3956( C2413 C3956 ) C2413_=_C3980( C2413 C3980 ) C2413_=_C4010( C2413 C4010 ) C2413_=_C4042( C2413 C4042 ) \nC2413_=_C4057( C2413 C4057 ) C2413_=_C4071( C2413 C4071 ) C2413_=_C4106( C2413 C4106 ) C2875_=_C3167( C2875 C3167 ) C2875_=_C3186( C2875 C3186 ) C2875_=_C3437( C2875 C3437 ) \nC2875_=_C3494( C2875 C3494 ) C2875_=_C3639( C2875 C3639 ) C2875_=_C3765( C2875 C3765 ) C2875_=_C3802( C2875 C3802 ) C2875_=_C3820( C2875 C3820 ) C2875_=_C3834( C2875 C3834 ) \nC2875_=_C3941( C2875 C3941 ) C2875_=_C3948( C2875 C3948 ) C2875_=_C3956( C2875 C3956 ) C2875_=_C3980( C2875 C3980 ) C2875_=_C4010( C2875 C4010 ) C2875_=_C4042( C2875 C4042 ) \nC2875_=_C4057( C2875 C4057 ) C2875_=_C4071( C2875 C4071 ) C2875_=_C4106( C2875 C4106 ) C3163_=_C3167( C3163 C3167 ) C3163_=_C3181( C3163 C3181 ) C3163_=_C3307( C3163 C3307 ) \nC3163_=_C3354( C3163 C3354 ) C3163_=_C3433( C3163 C3433 ) C3163_=_C3491( C3163 C3491 ) C3163_=_C3599( C3163 C3599 ) C3163_=_C3634( C3163 C3634 ) C3163_=_C3653( C3163 C3653 ) \nC3163_=_C3953( C3163 C3953 ) C3163_=_C3954( C3163 C3954 ) C3163_=_C3955( C3163 C3955 ) C3163_=_C3956( C3163 C3956 ) C3163_=_C3957( C3163 C3957 ) C3167_=_C3186( C3167 C3186 ) \nC3167_=_C3437( C3167 C3437 ) C3167_=_C3494( C3167 C3494 ) C3167_=_C3639( C3167 C3639 ) C3167_=_C3765( C3167 C3765 ) C3167_=_C3802( C3167 C3802 ) C3167_=_C3820( C3167 C3820 ) \nC3167_=_C3834( C3167 C3834 ) C3167_=_C3941( C3167 C3941 ) C3167_=_C3948( C3167 C3948 ) C3167_=_C3956( C3167 C3956 ) C3167_=_C3980( C3167 C3980 ) C3167_=_C4010( C3167 C4010 ) \nC3167_=_C4042( C3167 C4042 ) C3167_=_C4057( C3167 C4057 ) C3167_=_C4071( C3167 C4071 ) C3167_=_C4106( C3167 C4106 ) C3181_=_C3186( C3181 C3186 ) C3181_=_C3307( C3181 C3307 ) \nC3181_=_C3354( C3181 C3354 ) C3181_=_C3433( C3181 C3433 ) C3181_=_C3491( C3181 C3491 ) C3181_=_C3599( C3181 C3599 ) C3181_=_C3634( C3181 C3634 ) C3181_=_C3653( C3181 C3653 ) \nC3181_=_C3953( C3181 C3953 ) C3181_=_C3954( C3181 C3954 ) C3181_=_C3955( C3181 C3955 ) C3181_=_C3956( C3181 C3956 ) C3181_=_C3957( C3181 C3957 ) C3186_=_C3437( C3186 C3437 ) \nC3186_=_C3494( C3186 C3494 ) C3186_=_C3639( C3186 C3639 ) C3186_=_C3765( C3186 C3765 ) C3186_=_C3802( C3186 C3802 ) C3186_=_C3820( C3186 C3820 ) C3186_=_C3834( C3186 C3834 ) \nC3186_=_C3941( C3186 C3941 ) C3186_=_C3948( C3186 C3948 ) C3186_=_C3956( C3186 C3956 ) C3186_=_C3980( C3186 C3980 ) C3186_=_C4010( C3186 C4010 ) C3186_=_C4042( C3186 C4042 ) \nC3186_=_C4057( C3186 C4057 ) C3186_=_C4071( C3186 C4071 ) C3186_=_C4106( C3186 C4106 ) C3307_=_C3354( C3307 C3354 ) C3307_=_C3433( C3307 C3433 ) C3307_=_C3491( C3307 C3491 ) \nC3307_=_C3599( C3307 C3599 ) C3307_=_C3634( C3307 C3634 ) C3307_=_C3653( C3307 C3653 ) C3307_=_C3953( C3307 C3953 ) C3307_=_C3954( C3307 C3954 ) C3307_=_C3955( C3307 C3955 ) \nC3307_=_C3956( C3307 C3956 ) C3307_=_C3957( C3307 C3957 ) C3354_=_C3433( C3354 C3433 ) C3354_=_C3491( C3354 C3491 ) C3354_=_C3599( C3354 C3599 ) C3354_=_C3634( C3354 C3634 ) \nC3354_=_C3653( C3354 C3653 ) C3354_=_C3953( C3354 C3953 ) C3354_=_C3954( C3354 C3954 ) C3354_=_C3955( C3354 C3955 ) C3354_=_C3956( C3354 C3956 ) C3354_=_C3957( C3354 C3957 ) \nC3433_=_C3437( C3433 C3437 ) C3433_=_C3491( C3433 C3491 ) C3433_=_C3599( C3433 C3599 ) C3433_=_C3634( C3433 C3634 ) C3433_=_C3653( C3433 C3653 ) C3433_=_C3953( C3433 C3953 ) \nC3433_=_C3954( C3433 C3954 ) C3433_=_C3955( C3433 C3955 ) C3433_=_C3956( C3433 C3956 ) C3433_=_C3957( C3433 C3957 ) C3437_=_C3494( C3437 C3494 ) C3437_=_C3639( C3437 C3639 ) \nC3437_=_C3765( C3437 C3765 ) C3437_=_C3802( C3437 C3802 ) C3437_=_C3820( C3437 C3820 ) C3437_=_C3834( C3437 C3834 ) C3437_=_C3941( C3437 C3941 ) C3437_=_C3948( C3437 C3948 ) \nC3437_=_C3956( C3437 C3956 ) C3437_=_C3980( C3437 C3980 ) C3437_=_C4010( C3437 C4010 ) C3437_=_C4042( C3437 C4042 ) C3437_=_C4057( C3437 C4057 ) C3437_=_C4071( C3437 C4071 ) \nC3437_=_C4106( C3437 C4106 ) C3491_=_C3494( C3491 C3494 ) C3491_=_C3599( C3491 C3599 ) C3491_=_C3634( C3491 C3634 ) C3491_=_C3653( C3491 C3653 ) C3491_=_C3953( C3491 C3953 ) \nC3491_=_C3954( C3491 C3954 ) C3491_=_C3955( C3491 C3955 ) C3491_=_C3956( C3491 C3956 ) C3491_=_C3957( C3491 C3957 ) C3494_=_C3639( C3494 C3639 ) C3494_=_C3765( C3494 C3765 ) \nC3494_=_C3802( C3494 C3802 ) C3494_=_C3820( C3494 C3820 ) C3494_=_C3834( C3494 C3834 ) C3494_=_C3941( C3494 C3941 ) C3494_=_C3948( C3494 C3948 ) C3494_=_C3956( C3494 C3956 ) \nC3494_=_C3980( C3494 C3980 ) C3494_=_C4010( C3494 C4010 ) C3494_=_C4042( C3494 C4042 ) C3494_=_C4057( C3494 C4057 ) C3494_=_C4071( C3494 C4071 ) C3494_=_C4106( C3494 C4106 ) \nC3599_=_C3634( C3599 C3634 ) C3599_=_C3653( C3599 C3653 ) C3599_=_C3953( C3599 C3953 ) C3599_=_C3954( C3599 C3954 ) C3599_=_C3955( C3599 C3955 ) C3599_=_C3956( C3599 C3956 ) \nC3599_=_C3957( C3599 C3957 ) C3634_=_C3639( C3634 C3639 ) C3634_=_C3653( C3634 C3653 ) C3634_=_C3953( C3634 C3953 ) C3634_=_C3954( C3634 C3954 ) C3634_=_C3955( C3634 C3955 ) \nC3634_=_C3956( C3634 C3956 ) C3634_=_C3957( C3634 C3957 ) C3639_=_C3765( C3639 C3765 ) C3639_=_C3802( C3639 C3802 ) C3639_=_C3820( C3639 C3820 ) C3639_=_C3834( C3639 C3834 ) \nC3639_=_C3941( C3639 C3941 ) C3639_=_C3948( C3639 C3948 ) C3639_=_C3956( C3639 C3956 ) C3639_=_C3980( C3639 C3980 ) C3639_=_C4010( C3639 C4010 ) C3639_=_C4042( C3639 C4042 ) \nC3639_=_C4057( C3639 C4057 ) C3639_=_C4071( C3639 C4071 ) C3639_=_C4106( C3639 C4106 ) C3653_=_C3953( C3653 C3953 ) C3653_=_C3954( C3653 C3954 ) C3653_=_C3955( C3653 C3955 ) \nC3653_=_C3956( C3653 C3956 ) C3653_=_C3957( C3653 C3957 ) C3765_=_C3802( C3765 C3802 ) C3765_=_C3820( C3765 C3820 ) C3765_=_C3834( C3765 C3834 ) C3765_=_C3941( C3765 C3941 ) \nC3765_=_C3948( C3765 C3948 ) C3765_=_C3956( C3765 C3956 ) C3765_=_C3980( C3765 C3980 ) C3765_=_C4010( C3765 C4010 ) C3765_=_C4042( C3765 C4042 ) C3765_=_C4057( C3765 C4057 ) \nC3765_=_C4071( C3765 C4071 ) C3765_=_C4106( C3765 C4106 ) C3802_=_C3820( C3802 C3820 ) C3802_=_C3834( C3802 C3834 ) C3802_=_C3941( C3802 C3941 ) C3802_=_C3948( C3802 C3948 ) \nC3802_=_C3956( C3802 C3956 ) C3802_=_C3980( C3802 C3980 ) C3802_=_C4010( C3802 C4010 ) C3802_=_C4042( C3802 C4042 ) C3802_=_C4057( C3802 C4057 ) C3802_=_C4071( C3802 C4071 ) \nC3802_=_C4106( C3802 C4106 ) C3820_=_C3834( C3820 C3834 ) C3820_=_C3941( C3820 C3941 ) C3820_=_C3948( C3820 C3948 ) C3820_=_C3956( C3820 C3956 ) C3820_=_C3980( C3820 C3980 ) \nC3820_=_C4010( C3820 C4010 ) C3820_=_C4042( C3820 C4042 ) C3820_=_C4057( C3820 C4057 ) C3820_=_C4071( C3820 C4071 ) C3820_=_C4106( C3820 C4106 ) C3834_=_C3941( C3834 C3941 ) \nC3834_=_C3948( C3834 C3948 ) C3834_=_C3956( C3834 C3956 ) C3834_=_C3980( C3834 C3980 ) C3834_=_C4010( C3834 C4010 ) C3834_=_C4042( C3834 C4042 ) C3834_=_C4057(</w:t>
      </w:r>
    </w:p>
    <w:p>
      <w:pPr>
        <w:pStyle w:val="PreformattedText"/>
        <w:bidi w:val="0"/>
        <w:spacing w:before="0" w:after="0"/>
        <w:jc w:val="left"/>
        <w:rPr/>
      </w:pPr>
      <w:r>
        <w:rPr/>
        <w:t xml:space="preserve"> </w:t>
      </w:r>
      <w:r>
        <w:rPr/>
        <w:t>C3834 C4057 ) \nC3834_=_C4071( C3834 C4071 ) C3834_=_C4106( C3834 C4106 ) C3941_=_C3948( C3941 C3948 ) C3941_=_C3956( C3941 C3956 ) C3941_=_C3980( C3941 C3980 ) C3941_=_C4010( C3941 C4010 ) \nC3941_=_C4042( C3941 C4042 ) C3941_=_C4057( C3941 C4057 ) C3941_=_C4071( C3941 C4071 ) C3941_=_C4106( C3941 C4106 ) C3948_=_C3956( C3948 C3956 ) C3948_=_C3980( C3948 C3980 ) \nC3948_=_C4010( C3948 C4010 ) C3948_=_C4042( C3948 C4042 ) C3948_=_C4057( C3948 C4057 ) C3948_=_C4071( C3948 C4071 ) C3948_=_C4106( C3948 C4106 ) C3953_=_C3954( C3953 C3954 ) \nC3953_=_C3955( C3953 C3955 ) C3953_=_C3956( C3953 C3956 ) C3953_=_C3957( C3953 C3957 ) C3954_=_C3955( C3954 C3955 ) C3954_=_C3956( C3954 C3956 ) C3954_=_C3957( C3954 C3957 ) \nC3954_=_C4010( C3954 C4010 ) C3955_=_C3956( C3955 C3956 ) C3955_=_C3957( C3955 C3957 ) C3956_=_C3957( C3956 C3957 ) C3956_=_C3980( C3956 C3980 ) C3956_=_C4010( C3956 C4010 ) \nC3956_=_C4042( C3956 C4042 ) C3956_=_C4057( C3956 C4057 ) C3956_=_C4071( C3956 C4071 ) C3956_=_C4106( C3956 C4106 ) C3980_=_C4010( C3980 C4010 ) C3980_=_C4042( C3980 C4042 ) \nC3980_=_C4057( C3980 C4057 ) C3980_=_C4071( C3980 C4071 ) C3980_=_C4106( C3980 C4106 ) C4010_=_C4042( C4010 C4042 ) C4010_=_C4057( C4010 C4057 ) C4010_=_C4071( C4010 C4071 ) \nC4010_=_C4106( C4010 C4106 ) C4042_=_C4057( C4042 C4057 ) C4042_=_C4071( C4042 C4071 ) C4042_=_C4106( C4042 C4106 ) C4057_=_C4071( C4057 C4071 ) C4057_=_C4106( C4057 C4106 ) \nC4071_=_C4106( C4071 C4106 ) "];115-&gt;172[label="54: C20 C42 C207 C297 C628 \nC1125 C1130 C1220 C1226 C1245 C1249 \nC1336 C1404 C1704 C1860 C1865 C2116 \nC2191 C2237 C2337 C2340 C2407 C2413 \nC2875 C3163 C3167 C3181 C3186 C3307 \nC3354 C3433 C3437 C3491 C3494 C3599 \nC3634 C3639 C3653 C3765 C3802 C3820 \nC3834 C3941 C3948 C3953 C3954 C3955 \nC3957 C3980 C4010 C4042 C4057 C4071 \nC4106 \n714: C20_=_C42 ,C20_=_C207 ,C20_=_C297 ,C20_=_C1125 ,C20_=_C1220 ,\nC20_=_C1245 ,C20_=_C1336 ,C20_=_C1404 ,C20_=_C1860 ,C20_=_C2116 ,C20_=_C2191 ,\nC20_=_C2337 ,C20_=_C2407 ,C20_=_C3163 ,C20_=_C3181 ,C20_=_C3307 ,C20_=_C3354 ,\nC20_=_C3433 ,C20_=_C3491 ,C20_=_C3599 ,C20_=_C3634 ,C20_=_C3653 ,C20_=_C3953 ,\nC20_=_C3954 ,C20_=_C3955 ,C20_=_C3957 ,C42_=_C207 ,C42_=_C297 ,C42_=_C1125 ,\nC42_=_C1220 ,C42_=_C1245 ,C42_=_C1336 ,C42_=_C1404 ,C42_=_C1860 ,C42_=_C2116 ,\nC42_=_C2191 ,C42_=_C2337 ,C42_=_C2407 ,C42_=_C3163 ,C42_=_C3181 ,C42_=_C3307 ,\nC42_=_C3354 ,C42_=_C3433 ,C42_=_C3491 ,C42_=_C3599 ,C42_=_C3634 ,C42_=_C3653 ,\nC42_=_C3953 ,C42_=_C3954 ,C42_=_C3955 ,C42_=_C3957 ,C207_=_C297 ,C207_=_C1125 ,\nC207_=_C1220 ,C207_=_C1245 ,C207_=_C1336 ,C207_=_C1404 ,C207_=_C1860 ,C207_=_C2116 ,\nC207_=_C2191 ,C207_=_C2337 ,C207_=_C2407 ,C207_=_C3163 ,C207_=_C3181 ,C207_=_C3307 ,\nC207_=_C3354 ,C207_=_C3433 ,C207_=_C3491 ,C207_=_C3599 ,C207_=_C3634 ,C207_=_C3653 ,\nC207_=_C3953 ,C207_=_C3954 ,C207_=_C3955 ,C207_=_C3957 ,C297_=_C1125 ,C297_=_C1220 ,\nC297_=_C1245 ,C297_=_C1336 ,C297_=_C1404 ,C297_=_C1860 ,C297_=_C2116 ,C297_=_C2191 ,\nC297_=_C2337 ,C297_=_C2407 ,C297_=_C3163 ,C297_=_C3181 ,C297_=_C3307 ,C297_=_C3354 ,\nC297_=_C3433 ,C297_=_C3491 ,C297_=_C3599 ,C297_=_C3634 ,C297_=_C3653 ,C297_=_C3953 ,\nC297_=_C3954 ,C297_=_C3955 ,C297_=_C3957 ,C628_=_C1130 ,C628_=_C1226 ,C628_=_C1249 ,\nC628_=_C1704 ,C628_=_C1865 ,C628_=_C2237 ,C628_=_C2340 ,C628_=_C2413 ,C628_=_C2875 ,\nC628_=_C3167 ,C628_=_C3186 ,C628_=_C3437 ,C628_=_C3494 ,C628_=_C3639 ,C628_=_C3765 ,\nC628_=_C3802 ,C628_=_C3820 ,C628_=_C3834 ,C628_=_C3941 ,C628_=_C3948 ,C628_=_C3980 ,\nC628_=_C4010 ,C628_=_C4042 ,C628_=_C4057 ,C628_=_C4071 ,C628_=_C4106 ,C1125_=_C1130 ,\nC1125_=_C1220 ,C1125_=_C1245 ,C1125_=_C1336 ,C1125_=_C1404 ,C1125_=_C1860 ,C1125_=_C2116 ,\nC1125_=_C2191 ,C1125_=_C2337 ,C1125_=_C2407 ,C1125_=_C3163 ,C1125_=_C3181 ,C1125_=_C3307 ,\nC1125_=_C3354 ,C1125_=_C3433 ,C1125_=_C3491 ,C1125_=_C3599 ,C1125_=_C3634 ,C1125_=_C3653 ,\nC1125_=_C3953 ,C1125_=_C3954 ,C1125_=_C3955 ,C1125_=_C3957 ,C1130_=_C1226 ,C1130_=_C1249 ,\nC1130_=_C1704 ,C1130_=_C1865 ,C1130_=_C2237 ,C1130_=_C2340 ,C1130_=_C2413 ,C1130_=_C2875 ,\nC1130_=_C3167 ,C1130_=_C3186 ,C1130_=_C3437 ,C1130_=_C3494 ,C1130_=_C3639 ,C1130_=_C3765 ,\nC1130_=_C3802 ,C1130_=_C3820 ,C1130_=_C3834 ,C1130_=_C3941 ,C1130_=_C3948 ,C1130_=_C3980 ,\nC1130_=_C4010 ,C1130_=_C4042 ,C1130_=_C4057 ,C1130_=_C4071 ,C1130_=_C4106 ,C1220_=_C1226 ,\nC1220_=_C1245 ,C1220_=_C1336 ,C1220_=_C1404 ,C1220_=_C1860 ,C1220_=_C2116 ,C1220_=_C2191 ,\nC1220_=_C2337 ,C1220_=_C2407 ,C1220_=_C3163 ,C1220_=_C3181 ,C1220_=_C3307 ,C1220_=_C3354 ,\nC1220_=_C3433 ,C1220_=_C3491 ,C1220_=_C3599 ,C1220_=_C3634 ,C1220_=_C3653 ,C1220_=_C3953 ,\nC1220_=_C3954 ,C1220_=_C3955 ,C1220_=_C3957 ,C1226_=_C1249 ,C1226_=_C1704 ,C1226_=_C1865 ,\nC1226_=_C2237 ,C1226_=_C2340 ,C1226_=_C2413 ,C1226_=_C2875 ,C1226_=_C3167 ,C1226_=_C3186 ,\nC1226_=_C3437 ,C1226_=_C3494 ,C1226_=_C3639 ,C1226_=_C3765 ,C1226_=_C3802 ,C1226_=_C3820 ,\nC1226_=_C3834 ,C1226_=_C3941 ,C1226_=_C3948 ,C1226_=_C3980 ,C1226_=_C4010 ,C1226_=_C4042 ,\nC1226_=_C4057 ,C1226_=_C4071 ,C1226_=_C4106 ,C1245_=_C1249 ,C1245_=_C1336 ,C1245_=_C1404 ,\nC1245_=_C1860 ,C1245_=_C2116 ,C1245_=_C2191 ,C1245_=_C2337 ,C1245_=_C2407 ,C1245_=_C3163 ,\nC1245_=_C3181 ,C1245_=_C3307 ,C1245_=_C3354 ,C1245_=_C3433 ,C1245_=_C3491 ,C1245_=_C3599 ,\nC1245_=_C3634 ,C1245_=_C3653 ,C1245_=_C3953 ,C1245_=_C3954 ,C1245_=_C3955 ,C1245_=_C3957 ,\nC1249_=_C1704 ,C1249_=_C1865 ,C1249_=_C2237 ,C1249_=_C2340 ,C1249_=_C2413 ,C1249_=_C2875 ,\nC1249_=_C3167 ,C1249_=_C3186 ,C1249_=_C3437 ,C1249_=_C3494 ,C1249_=_C3639 ,C1249_=_C3765 ,\nC1249_=_C3802 ,C1249_=_C3820 ,C1249_=_C3834 ,C1249_=_C3941 ,C1249_=_C3948 ,C1249_=_C3980 ,\nC1249_=_C4010 ,C1249_=_C4042 ,C1249_=_C4057 ,C1249_=_C4071 ,C1249_=_C4106 ,C1336_=_C1404 ,\nC1336_=_C1860 ,C1336_=_C2116 ,C1336_=_C2191 ,C1336_=_C2337 ,C1336_=_C2407 ,C1336_=_C3163 ,\nC1336_=_C3181 ,C1336_=_C3307 ,C1336_=_C3354 ,C1336_=_C3433 ,C1336_=_C3491 ,C1336_=_C3599 ,\nC1336_=_C3634 ,C1336_=_C3653 ,C1336_=_C3953 ,C1336_=_C3954 ,C1336_=_C3955 ,C1336_=_C3957 ,\nC1404_=_C1860 ,C1404_=_C2116 ,C1404_=_C2191 ,C1404_=_C2337 ,C1404_=_C2407 ,C1404_=_C3163 ,\nC1404_=_C3181 ,C1404_=_C3307 ,C1404_=_C3354 ,C1404_=_C3433 ,C1404_=_C3491 ,C1404_=_C3599 ,\nC1404_=_C3634 ,C1404_=_C3653 ,C1404_=_C3953 ,C1404_=_C3954 ,C1404_=_C3955 ,C1404_=_C3957 ,\nC1704_=_C1865 ,C1704_=_C2237 ,C1704_=_C2340 ,C1704_=_C2413 ,C1704_=_C2875 ,C1704_=_C3167 ,\nC1704_=_C3186 ,C1704_=_C3437 ,C1704_=_C3494 ,C1704_=_C3639 ,C1704_=_C3765 ,C1704_=_C3802 ,\nC1704_=_C3820 ,C1704_=_C3834 ,C1704_=_C3941 ,C1704_=_C3948 ,C1704_=_C3980 ,C1704_=_C4010 ,\nC1704_=_C4042 ,C1704_=_C4057 ,C1704_=_C4071 ,C1704_=_C4106 ,C1860_=_C1865 ,C1860_=_C2116 ,\nC1860_=_C2191 ,C1860_=_C2337 ,C1860_=_C2407 ,C1860_=_C3163 ,C1860_=_C3181 ,C1860_=_C3307 ,\nC1860_=_C3354 ,C1860_=_C3433 ,C1860_=_C3491 ,C1860_=_C3599 ,C1860_=_C3634 ,C1860_=_C3653 ,\nC1860_=_C3953 ,C1860_=_C3954 ,C1860_=_C3955 ,C1860_=_C3957 ,C1865_=_C2237 ,C1865_=_C2340 ,\nC1865_=_C2413 ,C1865_=_C2875 ,C1865_=_C3167 ,C1865_=_C3186 ,C1865_=_C3437 ,C1865_=_C3494 ,\nC1865_=_C3639 ,C1865_=_C3765 ,C1865_=_C3802 ,C1865_=_C3820 ,C1865_=_C3834 ,C1865_=_C3941 ,\nC1865_=_C3948 ,C1865_=_C3980 ,C1865_=_C4010 ,C1865_=_C4042 ,C1865_=_C4057 ,C1865_=_C4071 ,\nC1865_=_C4106 ,C2116_=_C2191 ,C2116_=_C2337 ,C2116_=_C2407 ,C2116_=_C3163 ,C2116_=_C3181 ,\nC2116_=_C3307 ,C2116_=_C3354 ,C2116_=_C3433 ,C2116_=_C3491 ,C2116_=_C3599 ,C2116_=_C3634 ,\nC2116_=_C3653 ,C2116_=_C3953 ,C2116_=_C3954 ,C2116_=_C3955 ,C2116_=_C3957 ,C2191_=_C2337 ,\nC2191_=_C2407 ,C2191_=_C3163 ,C2191_=_C3181 ,C2191_=_C3307 ,C2191_=_C3354 ,C2191_=_C3433 ,\nC2191_=_C3491 ,C2191_=_C3599 ,C2191_=_C3634 ,C2191_=_C3653 ,C2191_=_C3953 ,C2191_=_C3954 ,\nC2191_=_C3955 ,C2191_=_C3957 ,C2237_=_C2340 ,C2237_=_C2413 ,C2237_=_C2875 ,C2237_=_C3167 ,\nC2237_=_C3186 ,C2237_=_C3437 ,C2237_=_C3494 ,C2237_=_C3639 ,C2237_=_C3765 ,C2237_=_C3802 ,\nC2237_=_C3820 ,C2237_=_C3834 ,C2237_=_C3941 ,C2237_=_C3948 ,C2237_=_C3980 ,C2237_=_C4010 ,\nC2237_=_C4042 ,C2237_=_C4057 ,C2237_=_C4071 ,C2237_=_C4106 ,C2337_=_C2340 ,C2337_=_C2407 ,\nC2337_=_C3163 ,C2337_=_C3181 ,C2337_=_C3307 ,C2337_=_C3354 ,C2337_=_C3433 ,C2337_=_C3491 ,\nC2337_=_C3599 ,C2337_=_C3634 ,C2337_=_C3653 ,C2337_=_C3953 ,C2337_=_C3954 ,C2337_=_C3955 ,\nC2337_=_C3957 ,C2340_=_C2413 ,C2340_=_C2875 ,C2340_=_C3167 ,C2340_=_C3186 ,C2340_=_C3437 ,\nC2340_=_C3494 ,C2340_=_C3639 ,C2340_=_C3765 ,C2340_=_C3802 ,C2340_=_C3820 ,C2340_=_C3834 ,\nC2340_=_C3941 ,C2340_=_C3948 ,C2340_=_C3980 ,C2340_=_C4010 ,C2340_=_C4042 ,C2340_=_C4057 ,\nC2340_=_C4071 ,C2340_=_C4106 ,C2407_=_C2413 ,C2407_=_C3163 ,C2407_=_C3181 ,C2407_=_C3307 ,\nC2407_=_C3354 ,C2407_=_C3433 ,C2407_=_C3491 ,C2407_=_C3599 ,C2407_=_C3634 ,C2407_=_C3653 ,\nC2407_=_C3953 ,C2407_=_C3954 ,C2407_=_C3955 ,C2407_=_C3957 ,C2413_=_C2875 ,C2413_=_C3167 ,\nC2413_=_C3186 ,C2413_=_C3437 ,C2413_=_C3494 ,C2413_=_C3639 ,C2413_=_C3765 ,C2413_=_C3802 ,\nC2413_=_C3820 ,C2413_=_C3834 ,C2413_=_C3941 ,C2413_=_C3948 ,C2413_=_C3980 ,C2413_=_C4010 ,\nC2413_=_C4042 ,C2413_=_C4057 ,C2413_=_C4071 ,C2413_=_C4106 ,C2875_=_C3167 ,C2875_=_C3186 ,\nC2875_=_C3437 ,C2875_=_C3494 ,C2875_=_C3639 ,C2875_=_C3765 ,C2875_=_C3802 ,C2875_=_C3820 ,\nC2875_=_C3834 ,C2875_=_C3941 ,C2875_=_C3948 ,C2875_=_C3980 ,C2875_=_C4010 ,C2875_=_C4042 ,\nC2875_=_C4057 ,C2875_=_C4071 ,C2875_=_C4106 ,C3163_=_C3167 ,C3163_=_C3181 ,C3163_=_C3307 ,\nC3163_=_C3354 ,C3163_=_C3433 ,C3163_=_C3491 ,C3163_=_C3599 ,C3163_=_C3634 ,C3163_=_C3653 ,\nC3163_=_C3953 ,C3163_=_C3954 ,C3163_=_C3955 ,C3163_=_C3957 ,C3167_=_C3186 ,C3167_=_C3437 ,\nC3167_=_C3494 ,C3167_=_C3639 ,C3167_=_C3765 ,C3167_=_C3802 ,C3167_=_C3820 ,C3167_=_C3834 ,\nC3167_=_C3941 ,C3167_=_C3948 ,C3167_=_C3980 ,C3167_=_C4010 ,C3167_=_C4042 ,C3167_=_C4057 ,\nC3167_=_C4071 ,C3167_=_C4106 ,C3181_=_C3186 ,C3181_=_C3307 ,C3181_=_C3354 ,C3181_=_C3433 ,\nC3181_=_C3491 ,C3181_=_C3599 ,C3181_=_C3634 ,C3181_=_C3653 ,C3181_=_C3953 ,C3181_=_C3954 ,\nC3181_=_C3955 ,C3181_=_C3957 ,C3186_=_C3437 ,C3186_=_C3494 ,C3186_=_C3639 ,C3186_=_C3765 ,\nC3186_=_C3802</w:t>
      </w:r>
    </w:p>
    <w:p>
      <w:pPr>
        <w:pStyle w:val="PreformattedText"/>
        <w:bidi w:val="0"/>
        <w:spacing w:before="0" w:after="0"/>
        <w:jc w:val="left"/>
        <w:rPr/>
      </w:pPr>
      <w:r>
        <w:rPr/>
        <w:t xml:space="preserve"> </w:t>
      </w:r>
      <w:r>
        <w:rPr/>
        <w:t>,C3186_=_C3820 ,C3186_=_C3834 ,C3186_=_C3941 ,C3186_=_C3948 ,C3186_=_C3980 ,\nC3186_=_C4010 ,C3186_=_C4042 ,C3186_=_C4057 ,C3186_=_C4071 ,C3186_=_C4106 ,C3307_=_C3354 ,\nC3307_=_C3433 ,C3307_=_C3491 ,C3307_=_C3599 ,C3307_=_C3634 ,C3307_=_C3653 ,C3307_=_C3953 ,\nC3307_=_C3954 ,C3307_=_C3955 ,C3307_=_C3957 ,C3354_=_C3433 ,C3354_=_C3491 ,C3354_=_C3599 ,\nC3354_=_C3634 ,C3354_=_C3653 ,C3354_=_C3953 ,C3354_=_C3954 ,C3354_=_C3955 ,C3354_=_C3957 ,\nC3433_=_C3437 ,C3433_=_C3491 ,C3433_=_C3599 ,C3433_=_C3634 ,C3433_=_C3653 ,C3433_=_C3953 ,\nC3433_=_C3954 ,C3433_=_C3955 ,C3433_=_C3957 ,C3437_=_C3494 ,C3437_=_C3639 ,C3437_=_C3765 ,\nC3437_=_C3802 ,C3437_=_C3820 ,C3437_=_C3834 ,C3437_=_C3941 ,C3437_=_C3948 ,C3437_=_C3980 ,\nC3437_=_C4010 ,C3437_=_C4042 ,C3437_=_C4057 ,C3437_=_C4071 ,C3437_=_C4106 ,C3491_=_C3494 ,\nC3491_=_C3599 ,C3491_=_C3634 ,C3491_=_C3653 ,C3491_=_C3953 ,C3491_=_C3954 ,C3491_=_C3955 ,\nC3491_=_C3957 ,C3494_=_C3639 ,C3494_=_C3765 ,C3494_=_C3802 ,C3494_=_C3820 ,C3494_=_C3834 ,\nC3494_=_C3941 ,C3494_=_C3948 ,C3494_=_C3980 ,C3494_=_C4010 ,C3494_=_C4042 ,C3494_=_C4057 ,\nC3494_=_C4071 ,C3494_=_C4106 ,C3599_=_C3634 ,C3599_=_C3653 ,C3599_=_C3953 ,C3599_=_C3954 ,\nC3599_=_C3955 ,C3599_=_C3957 ,C3634_=_C3639 ,C3634_=_C3653 ,C3634_=_C3953 ,C3634_=_C3954 ,\nC3634_=_C3955 ,C3634_=_C3957 ,C3639_=_C3765 ,C3639_=_C3802 ,C3639_=_C3820 ,C3639_=_C3834 ,\nC3639_=_C3941 ,C3639_=_C3948 ,C3639_=_C3980 ,C3639_=_C4010 ,C3639_=_C4042 ,C3639_=_C4057 ,\nC3639_=_C4071 ,C3639_=_C4106 ,C3653_=_C3953 ,C3653_=_C3954 ,C3653_=_C3955 ,C3653_=_C3957 ,\nC3765_=_C3802 ,C3765_=_C3820 ,C3765_=_C3834 ,C3765_=_C3941 ,C3765_=_C3948 ,C3765_=_C3980 ,\nC3765_=_C4010 ,C3765_=_C4042 ,C3765_=_C4057 ,C3765_=_C4071 ,C3765_=_C4106 ,C3802_=_C3820 ,\nC3802_=_C3834 ,C3802_=_C3941 ,C3802_=_C3948 ,C3802_=_C3980 ,C3802_=_C4010 ,C3802_=_C4042 ,\nC3802_=_C4057 ,C3802_=_C4071 ,C3802_=_C4106 ,C3820_=_C3834 ,C3820_=_C3941 ,C3820_=_C3948 ,\nC3820_=_C3980 ,C3820_=_C4010 ,C3820_=_C4042 ,C3820_=_C4057 ,C3820_=_C4071 ,C3820_=_C4106 ,\nC3834_=_C3941 ,C3834_=_C3948 ,C3834_=_C3980 ,C3834_=_C4010 ,C3834_=_C4042 ,C3834_=_C4057 ,\nC3834_=_C4071 ,C3834_=_C4106 ,C3941_=_C3948 ,C3941_=_C3980 ,C3941_=_C4010 ,C3941_=_C4042 ,\nC3941_=_C4057 ,C3941_=_C4071 ,C3941_=_C4106 ,C3948_=_C3980 ,C3948_=_C4010 ,C3948_=_C4042 ,\nC3948_=_C4057 ,C3948_=_C4071 ,C3948_=_C4106 ,C3953_=_C3954 ,C3953_=_C3955 ,C3953_=_C3957 ,\nC3954_=_C3955 ,C3954_=_C3957 ,C3954_=_C4010 ,C3955_=_C3957 ,C3980_=_C4010 ,C3980_=_C4042 ,\nC3980_=_C4057 ,C3980_=_C4071 ,C3980_=_C4106 ,C4010_=_C4042 ,C4010_=_C4057 ,C4010_=_C4071 ,\nC4010_=_C4106 ,C4042_=_C4057 ,C4042_=_C4071 ,C4042_=_C4106 ,C4057_=_C4071 ,C4057_=_C4106 ,\nC4071_=_C4106 ,"];173[shape=box, label="id:173 level: 6\n53: C740 C832 C951 C1106 C1107 \nC1108 C1109 C1110 C1111 C1112 C1113 \nC1114 C1115 C1116 C1117 C1118 C1119 \nC1120 C1121 C1122 C1123 C1124 C1125 \nC1126 C1127 C1128 C1129 C1130 C1131 \nC1240 C2230 C2272 C2726 C2865 C3178 \nC3319 C3523 C3565 C3597 C3716 C3731 \nC3750 C3757 C3758 C3759 C3760 C3761 \nC3762 C3763 C3764 C3765 C3766 C3767 \n712: C740_=_C1106( C740 C1106 ) C740_=_C1107( C740 C1107 ) C740_=_C1108( C740 C1108 ) C740_=_C1109( C740 C1109 ) C740_=_C1110( C740 C1110 ) \nC740_=_C1111( C740 C1111 ) C740_=_C1112( C740 C1112 ) C740_=_C1113( C740 C1113 ) C740_=_C1114( C740 C1114 ) C740_=_C1115( C740 C1115 ) C740_=_C1116( C740 C1116 ) \nC740_=_C1117( C740 C1117 ) C740_=_C1118( C740 C1118 ) C740_=_C1119( C740 C1119 ) C740_=_C1120( C740 C1120 ) C740_=_C1121( C740 C1121 ) C740_=_C1122( C740 C1122 ) \nC740_=_C1123( C740 C1123 ) C740_=_C1124( C740 C1124 ) C740_=_C1125( C740 C1125 ) C740_=_C1126( C740 C1126 ) C740_=_C1127( C740 C1127 ) C740_=_C1128( C740 C1128 ) \nC740_=_C1129( C740 C1129 ) C740_=_C1130( C740 C1130 ) C740_=_C1131( C740 C1131 ) C832_=_C951( C832 C951 ) C832_=_C1120( C832 C1120 ) C832_=_C1240( C832 C1240 ) \nC832_=_C2230( C832 C2230 ) C832_=_C2272( C832 C2272 ) C832_=_C2726( C832 C2726 ) C832_=_C2865( C832 C2865 ) C832_=_C3178( C832 C3178 ) C832_=_C3319( C832 C3319 ) \nC832_=_C3523( C832 C3523 ) C832_=_C3565( C832 C3565 ) C832_=_C3597( C832 C3597 ) C832_=_C3716( C832 C3716 ) C832_=_C3731( C832 C3731 ) C832_=_C3750( C832 C3750 ) \nC832_=_C3757( C832 C3757 ) C832_=_C3758( C832 C3758 ) C832_=_C3759( C832 C3759 ) C832_=_C3760( C832 C3760 ) C832_=_C3761( C832 C3761 ) C832_=_C3762( C832 C3762 ) \nC832_=_C3763( C832 C3763 ) C832_=_C3764( C832 C3764 ) C832_=_C3765( C832 C3765 ) C832_=_C3766( C832 C3766 ) C832_=_C3767( C832 C3767 ) C951_=_C1120( C951 C1120 ) \nC951_=_C1240( C951 C1240 ) C951_=_C2230( C951 C2230 ) C951_=_C2272( C951 C2272 ) C951_=_C2726( C951 C2726 ) C951_=_C2865( C951 C2865 ) C951_=_C3178( C951 C3178 ) \nC951_=_C3319( C951 C3319 ) C951_=_C3523( C951 C3523 ) C951_=_C3565( C951 C3565 ) C951_=_C3597( C951 C3597 ) C951_=_C3716( C951 C3716 ) C951_=_C3731( C951 C3731 ) \nC951_=_C3750( C951 C3750 ) C951_=_C3757( C951 C3757 ) C951_=_C3758( C951 C3758 ) C951_=_C3759( C951 C3759 ) C951_=_C3760( C951 C3760 ) C951_=_C3761( C951 C3761 ) \nC951_=_C3762( C951 C3762 ) C951_=_C3763( C951 C3763 ) C951_=_C3764( C951 C3764 ) C951_=_C3765( C951 C3765 ) C951_=_C3766( C951 C3766 ) C951_=_C3767( C951 C3767 ) \nC1106_=_C1107( C1106 C1107 ) C1106_=_C1108( C1106 C1108 ) C1106_=_C1109( C1106 C1109 ) C1106_=_C1110( C1106 C1110 ) C1106_=_C1111( C1106 C1111 ) C1106_=_C1112( C1106 C1112 ) \nC1106_=_C1113( C1106 C1113 ) C1106_=_C1114( C1106 C1114 ) C1106_=_C1115( C1106 C1115 ) C1106_=_C1116( C1106 C1116 ) C1106_=_C1117( C1106 C1117 ) C1106_=_C1118( C1106 C1118 ) \nC1106_=_C1119( C1106 C1119 ) C1106_=_C1120( C1106 C1120 ) C1106_=_C1121( C1106 C1121 ) C1106_=_C1122( C1106 C1122 ) C1106_=_C1123( C1106 C1123 ) C1106_=_C1124( C1106 C1124 ) \nC1106_=_C1125( C1106 C1125 ) C1106_=_C1126( C1106 C1126 ) C1106_=_C1127( C1106 C1127 ) C1106_=_C1128( C1106 C1128 ) C1106_=_C1129( C1106 C1129 ) C1106_=_C1130( C1106 C1130 ) \nC1106_=_C1131( C1106 C1131 ) C1106_=_C1240( C1106 C1240 ) C1107_=_C1108( C1107 C1108 ) C1107_=_C1109( C1107 C1109 ) C1107_=_C1110( C1107 C1110 ) C1107_=_C1111( C1107 C1111 ) \nC1107_=_C1112( C1107 C1112 ) C1107_=_C1113( C1107 C1113 ) C1107_=_C1114( C1107 C1114 ) C1107_=_C1115( C1107 C1115 ) C1107_=_C1116( C1107 C1116 ) C1107_=_C1117( C1107 C1117 ) \nC1107_=_C1118( C1107 C1118 ) C1107_=_C1119( C1107 C1119 ) C1107_=_C1120( C1107 C1120 ) C1107_=_C1121( C1107 C1121 ) C1107_=_C1122( C1107 C1122 ) C1107_=_C1123( C1107 C1123 ) \nC1107_=_C1124( C1107 C1124 ) C1107_=_C1125( C1107 C1125 ) C1107_=_C1126( C1107 C1126 ) C1107_=_C1127( C1107 C1127 ) C1107_=_C1128( C1107 C1128 ) C1107_=_C1129( C1107 C1129 ) \nC1107_=_C1130( C1107 C1130 ) C1107_=_C1131( C1107 C1131 ) C1108_=_C1109( C1108 C1109 ) C1108_=_C1110( C1108 C1110 ) C1108_=_C1111( C1108 C1111 ) C1108_=_C1112( C1108 C1112 ) \nC1108_=_C1113( C1108 C1113 ) C1108_=_C1114( C1108 C1114 ) C1108_=_C1115( C1108 C1115 ) C1108_=_C1116( C1108 C1116 ) C1108_=_C1117( C1108 C1117 ) C1108_=_C1118( C1108 C1118 ) \nC1108_=_C1119( C1108 C1119 ) C1108_=_C1120( C1108 C1120 ) C1108_=_C1121( C1108 C1121 ) C1108_=_C1122( C1108 C1122 ) C1108_=_C1123( C1108 C1123 ) C1108_=_C1124( C1108 C1124 ) \nC1108_=_C1125( C1108 C1125 ) C1108_=_C1126( C1108 C1126 ) C1108_=_C1127( C1108 C1127 ) C1108_=_C1128( C1108 C1128 ) C1108_=_C1129( C1108 C1129 ) C1108_=_C1130( C1108 C1130 ) \nC1108_=_C1131( C1108 C1131 ) C1109_=_C1110( C1109 C1110 ) C1109_=_C1111( C1109 C1111 ) C1109_=_C1112( C1109 C1112 ) C1109_=_C1113( C1109 C1113 ) C1109_=_C1114( C1109 C1114 ) \nC1109_=_C1115( C1109 C1115 ) C1109_=_C1116( C1109 C1116 ) C1109_=_C1117( C1109 C1117 ) C1109_=_C1118( C1109 C1118 ) C1109_=_C1119( C1109 C1119 ) C1109_=_C1120( C1109 C1120 ) \nC1109_=_C1121( C1109 C1121 ) C1109_=_C1122( C1109 C1122 ) C1109_=_C1123( C1109 C1123 ) C1109_=_C1124( C1109 C1124 ) C1109_=_C1125( C1109 C1125 ) C1109_=_C1126( C1109 C1126 ) \nC1109_=_C1127( C1109 C1127 ) C1109_=_C1128( C1109 C1128 ) C1109_=_C1129( C1109 C1129 ) C1109_=_C1130( C1109 C1130 ) C1109_=_C1131( C1109 C1131 ) C1109_=_C2230( C1109 C2230 ) \nC1110_=_C1111( C1110 C1111 ) C1110_=_C1112( C1110 C1112 ) C1110_=_C1113( C1110 C1113 ) C1110_=_C1114( C1110 C1114 ) C1110_=_C1115( C1110 C1115 ) C1110_=_C1116( C1110 C1116 ) \nC1110_=_C1117( C1110 C1117 ) C1110_=_C1118( C1110 C1118 ) C1110_=_C1119( C1110 C1119 ) C1110_=_C1120( C1110 C1120 ) C1110_=_C1121( C1110 C1121 ) C1110_=_C1122( C1110 C1122 ) \nC1110_=_C1123( C1110 C1123 ) C1110_=_C1124( C1110 C1124 ) C1110_=_C1125( C1110 C1125 ) C1110_=_C1126( C1110 C1126 ) C1110_=_C1127( C1110 C1127 ) C1110_=_C1128( C1110 C1128 ) \nC1110_=_C1129( C1110 C1129 ) C1110_=_C1130( C1110 C1130 ) C1110_=_C1131( C1110 C1131 ) C1111_=_C1112( C1111 C1112 ) C1111_=_C1113( C1111 C1113 ) C1111_=_C1114( C1111 C1114 ) \nC1111_=_C1115( C1111 C1115 ) C1111_=_C1116( C1111 C1116 ) C1111_=_C1117( C1111 C1117 ) C1111_=_C1118( C1111 C1118 ) C1111_=_C1119( C1111 C1119 ) C1111_=_C1120( C1111 C1120 ) \nC1111_=_C1121( C1111 C1121 ) C1111_=_C1122( C1111 C1122 ) C1111_=_C1123( C1111 C1123 ) C1111_=_C1124( C1111 C1124 ) C1111_=_C1125( C1111 C1125 ) C1111_=_C1126( C1111 C1126 ) \nC1111_=_C1127( C1111 C1127 ) C1111_=_C1128( C1111 C1128 ) C1111_=_C1129( C1111 C1129 ) C1111_=_C1130( C1111 C1130 ) C1111_=_C1131( C1111 C1131 ) C1112_=_C1113( C1112 C1113 ) \nC1112_=_C1114( C1112 C1114 ) C1112_=_C1115( C1112 C1115 ) C1112_=_C1116( C1112 C1116 ) C1112_=_C1117( C1112 C1117 ) C1112_=_C1118( C1112 C1118 ) C1112_=_C1119( C1112 C1119 ) \nC1112_=_C1120( C1112 C1120 ) C1112_=_C1121( C1112 C1121 ) C1112_=_C1122( C1112 C1122 ) C1112_=_C1123( C1112 C1123 ) C1112_=_C1124( C1112 C1124 ) C1112_=_C1125( C1112 C1125 ) \nC1112_=_C1126( C1112 C1126 ) C1112_=_C1127( C1112 C1127 ) C1112_=_C1128( C1112 C1128 ) C1112_=_C1129( C1112 C1129 ) C1112_=_C1130( C1112 C1130 ) C1112_=_C1131( C1112 C1131 ) \nC1112_=_C2865( C1112 C2865 ) C1113_=_C1114( C1113 C1114 ) C1113_=_C1115( C1113 C1115 ) C1113_=_C1116( C1113 C1116 ) C1113_=_C1117( C1113 C1117 ) C1113_=_C1118( C1113 C1118</w:t>
      </w:r>
    </w:p>
    <w:p>
      <w:pPr>
        <w:pStyle w:val="PreformattedText"/>
        <w:bidi w:val="0"/>
        <w:spacing w:before="0" w:after="0"/>
        <w:jc w:val="left"/>
        <w:rPr/>
      </w:pPr>
      <w:r>
        <w:rPr/>
        <w:t xml:space="preserve"> </w:t>
      </w:r>
      <w:r>
        <w:rPr/>
        <w:t>) \nC1113_=_C1119( C1113 C1119 ) C1113_=_C1120( C1113 C1120 ) C1113_=_C1121( C1113 C1121 ) C1113_=_C1122( C1113 C1122 ) C1113_=_C1123( C1113 C1123 ) C1113_=_C1124( C1113 C1124 ) \nC1113_=_C1125( C1113 C1125 ) C1113_=_C1126( C1113 C1126 ) C1113_=_C1127( C1113 C1127 ) C1113_=_C1128( C1113 C1128 ) C1113_=_C1129( C1113 C1129 ) C1113_=_C1130( C1113 C1130 ) \nC1113_=_C1131( C1113 C1131 ) C1114_=_C1115( C1114 C1115 ) C1114_=_C1116( C1114 C1116 ) C1114_=_C1117( C1114 C1117 ) C1114_=_C1118( C1114 C1118 ) C1114_=_C1119( C1114 C1119 ) \nC1114_=_C1120( C1114 C1120 ) C1114_=_C1121( C1114 C1121 ) C1114_=_C1122( C1114 C1122 ) C1114_=_C1123( C1114 C1123 ) C1114_=_C1124( C1114 C1124 ) C1114_=_C1125( C1114 C1125 ) \nC1114_=_C1126( C1114 C1126 ) C1114_=_C1127( C1114 C1127 ) C1114_=_C1128( C1114 C1128 ) C1114_=_C1129( C1114 C1129 ) C1114_=_C1130( C1114 C1130 ) C1114_=_C1131( C1114 C1131 ) \nC1115_=_C1116( C1115 C1116 ) C1115_=_C1117( C1115 C1117 ) C1115_=_C1118( C1115 C1118 ) C1115_=_C1119( C1115 C1119 ) C1115_=_C1120( C1115 C1120 ) C1115_=_C1121( C1115 C1121 ) \nC1115_=_C1122( C1115 C1122 ) C1115_=_C1123( C1115 C1123 ) C1115_=_C1124( C1115 C1124 ) C1115_=_C1125( C1115 C1125 ) C1115_=_C1126( C1115 C1126 ) C1115_=_C1127( C1115 C1127 ) \nC1115_=_C1128( C1115 C1128 ) C1115_=_C1129( C1115 C1129 ) C1115_=_C1130( C1115 C1130 ) C1115_=_C1131( C1115 C1131 ) C1116_=_C1117( C1116 C1117 ) C1116_=_C1118( C1116 C1118 ) \nC1116_=_C1119( C1116 C1119 ) C1116_=_C1120( C1116 C1120 ) C1116_=_C1121( C1116 C1121 ) C1116_=_C1122( C1116 C1122 ) C1116_=_C1123( C1116 C1123 ) C1116_=_C1124( C1116 C1124 ) \nC1116_=_C1125( C1116 C1125 ) C1116_=_C1126( C1116 C1126 ) C1116_=_C1127( C1116 C1127 ) C1116_=_C1128( C1116 C1128 ) C1116_=_C1129( C1116 C1129 ) C1116_=_C1130( C1116 C1130 ) \nC1116_=_C1131( C1116 C1131 ) C1116_=_C3178( C1116 C3178 ) C1117_=_C1118( C1117 C1118 ) C1117_=_C1119( C1117 C1119 ) C1117_=_C1120( C1117 C1120 ) C1117_=_C1121( C1117 C1121 ) \nC1117_=_C1122( C1117 C1122 ) C1117_=_C1123( C1117 C1123 ) C1117_=_C1124( C1117 C1124 ) C1117_=_C1125( C1117 C1125 ) C1117_=_C1126( C1117 C1126 ) C1117_=_C1127( C1117 C1127 ) \nC1117_=_C1128( C1117 C1128 ) C1117_=_C1129( C1117 C1129 ) C1117_=_C1130( C1117 C1130 ) C1117_=_C1131( C1117 C1131 ) C1118_=_C1119( C1118 C1119 ) C1118_=_C1120( C1118 C1120 ) \nC1118_=_C1121( C1118 C1121 ) C1118_=_C1122( C1118 C1122 ) C1118_=_C1123( C1118 C1123 ) C1118_=_C1124( C1118 C1124 ) C1118_=_C1125( C1118 C1125 ) C1118_=_C1126( C1118 C1126 ) \nC1118_=_C1127( C1118 C1127 ) C1118_=_C1128( C1118 C1128 ) C1118_=_C1129( C1118 C1129 ) C1118_=_C1130( C1118 C1130 ) C1118_=_C1131( C1118 C1131 ) C1119_=_C1120( C1119 C1120 ) \nC1119_=_C1121( C1119 C1121 ) C1119_=_C1122( C1119 C1122 ) C1119_=_C1123( C1119 C1123 ) C1119_=_C1124( C1119 C1124 ) C1119_=_C1125( C1119 C1125 ) C1119_=_C1126( C1119 C1126 ) \nC1119_=_C1127( C1119 C1127 ) C1119_=_C1128( C1119 C1128 ) C1119_=_C1129( C1119 C1129 ) C1119_=_C1130( C1119 C1130 ) C1119_=_C1131( C1119 C1131 ) C1120_=_C1121( C1120 C1121 ) \nC1120_=_C1122( C1120 C1122 ) C1120_=_C1123( C1120 C1123 ) C1120_=_C1124( C1120 C1124 ) C1120_=_C1125( C1120 C1125 ) C1120_=_C1126( C1120 C1126 ) C1120_=_C1127( C1120 C1127 ) \nC1120_=_C1128( C1120 C1128 ) C1120_=_C1129( C1120 C1129 ) C1120_=_C1130( C1120 C1130 ) C1120_=_C1131( C1120 C1131 ) C1120_=_C1240( C1120 C1240 ) C1120_=_C2230( C1120 C2230 ) \nC1120_=_C2272( C1120 C2272 ) C1120_=_C2726( C1120 C2726 ) C1120_=_C2865( C1120 C2865 ) C1120_=_C3178( C1120 C3178 ) C1120_=_C3319( C1120 C3319 ) C1120_=_C3523( C1120 C3523 ) \nC1120_=_C3565( C1120 C3565 ) C1120_=_C3597( C1120 C3597 ) C1120_=_C3716( C1120 C3716 ) C1120_=_C3731( C1120 C3731 ) C1120_=_C3750( C1120 C3750 ) C1120_=_C3757( C1120 C3757 ) \nC1120_=_C3758( C1120 C3758 ) C1120_=_C3759( C1120 C3759 ) C1120_=_C3760( C1120 C3760 ) C1120_=_C3761( C1120 C3761 ) C1120_=_C3762( C1120 C3762 ) C1120_=_C3763( C1120 C3763 ) \nC1120_=_C3764( C1120 C3764 ) C1120_=_C3765( C1120 C3765 ) C1120_=_C3766( C1120 C3766 ) C1120_=_C3767( C1120 C3767 ) C1121_=_C1122( C1121 C1122 ) C1121_=_C1123( C1121 C1123 ) \nC1121_=_C1124( C1121 C1124 ) C1121_=_C1125( C1121 C1125 ) C1121_=_C1126( C1121 C1126 ) C1121_=_C1127( C1121 C1127 ) C1121_=_C1128( C1121 C1128 ) C1121_=_C1129( C1121 C1129 ) \nC1121_=_C1130( C1121 C1130 ) C1121_=_C1131( C1121 C1131 ) C1121_=_C3757( C1121 C3757 ) C1122_=_C1123( C1122 C1123 ) C1122_=_C1124( C1122 C1124 ) C1122_=_C1125( C1122 C1125 ) \nC1122_=_C1126( C1122 C1126 ) C1122_=_C1127( C1122 C1127 ) C1122_=_C1128( C1122 C1128 ) C1122_=_C1129( C1122 C1129 ) C1122_=_C1130( C1122 C1130 ) C1122_=_C1131( C1122 C1131 ) \nC1122_=_C3758( C1122 C3758 ) C1123_=_C1124( C1123 C1124 ) C1123_=_C1125( C1123 C1125 ) C1123_=_C1126( C1123 C1126 ) C1123_=_C1127( C1123 C1127 ) C1123_=_C1128( C1123 C1128 ) \nC1123_=_C1129( C1123 C1129 ) C1123_=_C1130( C1123 C1130 ) C1123_=_C1131( C1123 C1131 ) C1123_=_C3759( C1123 C3759 ) C1124_=_C1125( C1124 C1125 ) C1124_=_C1126( C1124 C1126 ) \nC1124_=_C1127( C1124 C1127 ) C1124_=_C1128( C1124 C1128 ) C1124_=_C1129( C1124 C1129 ) C1124_=_C1130( C1124 C1130 ) C1124_=_C1131( C1124 C1131 ) C1124_=_C3761( C1124 C3761 ) \nC1125_=_C1126( C1125 C1126 ) C1125_=_C1127( C1125 C1127 ) C1125_=_C1128( C1125 C1128 ) C1125_=_C1129( C1125 C1129 ) C1125_=_C1130( C1125 C1130 ) C1125_=_C1131( C1125 C1131 ) \nC1126_=_C1127( C1126 C1127 ) C1126_=_C1128( C1126 C1128 ) C1126_=_C1129( C1126 C1129 ) C1126_=_C1130( C1126 C1130 ) C1126_=_C1131( C1126 C1131 ) C1127_=_C1128( C1127 C1128 ) \nC1127_=_C1129( C1127 C1129 ) C1127_=_C1130( C1127 C1130 ) C1127_=_C1131( C1127 C1131 ) C1128_=_C1129( C1128 C1129 ) C1128_=_C1130( C1128 C1130 ) C1128_=_C1131( C1128 C1131 ) \nC1129_=_C1130( C1129 C1130 ) C1129_=_C1131( C1129 C1131 ) C1129_=_C3763( C1129 C3763 ) C1130_=_C1131( C1130 C1131 ) C1130_=_C3765( C1130 C3765 ) C1240_=_C2230( C1240 C2230 ) \nC1240_=_C2272( C1240 C2272 ) C1240_=_C2726( C1240 C2726 ) C1240_=_C2865( C1240 C2865 ) C1240_=_C3178( C1240 C3178 ) C1240_=_C3319( C1240 C3319 ) C1240_=_C3523( C1240 C3523 ) \nC1240_=_C3565( C1240 C3565 ) C1240_=_C3597( C1240 C3597 ) C1240_=_C3716( C1240 C3716 ) C1240_=_C3731( C1240 C3731 ) C1240_=_C3750( C1240 C3750 ) C1240_=_C3757( C1240 C3757 ) \nC1240_=_C3758( C1240 C3758 ) C1240_=_C3759( C1240 C3759 ) C1240_=_C3760( C1240 C3760 ) C1240_=_C3761( C1240 C3761 ) C1240_=_C3762( C1240 C3762 ) C1240_=_C3763( C1240 C3763 ) \nC1240_=_C3764( C1240 C3764 ) C1240_=_C3765( C1240 C3765 ) C1240_=_C3766( C1240 C3766 ) C1240_=_C3767( C1240 C3767 ) C2230_=_C2272( C2230 C2272 ) C2230_=_C2726( C2230 C2726 ) \nC2230_=_C2865( C2230 C2865 ) C2230_=_C3178( C2230 C3178 ) C2230_=_C3319( C2230 C3319 ) C2230_=_C3523( C2230 C3523 ) C2230_=_C3565( C2230 C3565 ) C2230_=_C3597( C2230 C3597 ) \nC2230_=_C3716( C2230 C3716 ) C2230_=_C3731( C2230 C3731 ) C2230_=_C3750( C2230 C3750 ) C2230_=_C3757( C2230 C3757 ) C2230_=_C3758( C2230 C3758 ) C2230_=_C3759( C2230 C3759 ) \nC2230_=_C3760( C2230 C3760 ) C2230_=_C3761( C2230 C3761 ) C2230_=_C3762( C2230 C3762 ) C2230_=_C3763( C2230 C3763 ) C2230_=_C3764( C2230 C3764 ) C2230_=_C3765( C2230 C3765 ) \nC2230_=_C3766( C2230 C3766 ) C2230_=_C3767( C2230 C3767 ) C2272_=_C2726( C2272 C2726 ) C2272_=_C2865( C2272 C2865 ) C2272_=_C3178( C2272 C3178 ) C2272_=_C3319( C2272 C3319 ) \nC2272_=_C3523( C2272 C3523 ) C2272_=_C3565( C2272 C3565 ) C2272_=_C3597( C2272 C3597 ) C2272_=_C3716( C2272 C3716 ) C2272_=_C3731( C2272 C3731 ) C2272_=_C3750( C2272 C3750 ) \nC2272_=_C3757( C2272 C3757 ) C2272_=_C3758( C2272 C3758 ) C2272_=_C3759( C2272 C3759 ) C2272_=_C3760( C2272 C3760 ) C2272_=_C3761( C2272 C3761 ) C2272_=_C3762( C2272 C3762 ) \nC2272_=_C3763( C2272 C3763 ) C2272_=_C3764( C2272 C3764 ) C2272_=_C3765( C2272 C3765 ) C2272_=_C3766( C2272 C3766 ) C2272_=_C3767( C2272 C3767 ) C2726_=_C2865( C2726 C2865 ) \nC2726_=_C3178( C2726 C3178 ) C2726_=_C3319( C2726 C3319 ) C2726_=_C3523( C2726 C3523 ) C2726_=_C3565( C2726 C3565 ) C2726_=_C3597( C2726 C3597 ) C2726_=_C3716( C2726 C3716 ) \nC2726_=_C3731( C2726 C3731 ) C2726_=_C3750( C2726 C3750 ) C2726_=_C3757( C2726 C3757 ) C2726_=_C3758( C2726 C3758 ) C2726_=_C3759( C2726 C3759 ) C2726_=_C3760( C2726 C3760 ) \nC2726_=_C3761( C2726 C3761 ) C2726_=_C3762( C2726 C3762 ) C2726_=_C3763( C2726 C3763 ) C2726_=_C3764( C2726 C3764 ) C2726_=_C3765( C2726 C3765 ) C2726_=_C3766( C2726 C3766 ) \nC2726_=_C3767( C2726 C3767 ) C2865_=_C3178( C2865 C3178 ) C2865_=_C3319( C2865 C3319 ) C2865_=_C3523( C2865 C3523 ) C2865_=_C3565( C2865 C3565 ) C2865_=_C3597( C2865 C3597 ) \nC2865_=_C3716( C2865 C3716 ) C2865_=_C3731( C2865 C3731 ) C2865_=_C3750( C2865 C3750 ) C2865_=_C3757( C2865 C3757 ) C2865_=_C3758( C2865 C3758 ) C2865_=_C3759( C2865 C3759 ) \nC2865_=_C3760( C2865 C3760 ) C2865_=_C3761( C2865 C3761 ) C2865_=_C3762( C2865 C3762 ) C2865_=_C3763( C2865 C3763 ) C2865_=_C3764( C2865 C3764 ) C2865_=_C3765( C2865 C3765 ) \nC2865_=_C3766( C2865 C3766 ) C2865_=_C3767( C2865 C3767 ) C3178_=_C3319( C3178 C3319 ) C3178_=_C3523( C3178 C3523 ) C3178_=_C3565( C3178 C3565 ) C3178_=_C3597( C3178 C3597 ) \nC3178_=_C3716( C3178 C3716 ) C3178_=_C3731( C3178 C3731 ) C3178_=_C3750( C3178 C3750 ) C3178_=_C3757( C3178 C3757 ) C3178_=_C3758( C3178 C3758 ) C3178_=_C3759( C3178 C3759 ) \nC3178_=_C3760( C3178 C3760 ) C3178_=_C3761( C3178 C3761 ) C3178_=_C3762( C3178 C3762 ) C3178_=_C3763( C3178 C3763 ) C3178_=_C3764( C3178 C3764 ) C3178_=_C3765( C3178 C3765 ) \nC3178_=_C3766( C3178 C3766 ) C3178_=_C3767( C3178 C3767 ) C3319_=_C3523( C3319 C3523 ) C3319_=_C3565( C3319 C3565 ) C3319_=_C3597( C3319 C3597 ) C3319_=_C3716( C3319 C3716 ) \nC3319_=_C3731( C3319 C3731 ) C3319_=_C3750( C3319 C3750 ) C3319_=_C3757( C3319 C3757 ) C3319_=_C3758( C3319 C3758 ) C3319_=_C3759( C3319 C3759 ) C3319_=_C3760( C3319 C3760 ) \nC3319_=_C3761( C3319 C3761 ) C3319_=_C3762( C3319 C3762 ) C3319_=_C3763( C3319 C3763 ) C3319_=_C3764( C3319 C3764 ) C3319_=_C3765( C3319 C3765 ) C3319_=_C3766( C3319 C3766 ) \nC3319_=_C3767( C3319 C3767 ) C3523_=_C3565(</w:t>
      </w:r>
    </w:p>
    <w:p>
      <w:pPr>
        <w:pStyle w:val="PreformattedText"/>
        <w:bidi w:val="0"/>
        <w:spacing w:before="0" w:after="0"/>
        <w:jc w:val="left"/>
        <w:rPr/>
      </w:pPr>
      <w:r>
        <w:rPr/>
        <w:t xml:space="preserve"> </w:t>
      </w:r>
      <w:r>
        <w:rPr/>
        <w:t>C3523 C3565 ) C3523_=_C3597( C3523 C3597 ) C3523_=_C3716( C3523 C3716 ) C3523_=_C3731( C3523 C3731 ) C3523_=_C3750( C3523 C3750 ) \nC3523_=_C3757( C3523 C3757 ) C3523_=_C3758( C3523 C3758 ) C3523_=_C3759( C3523 C3759 ) C3523_=_C3760( C3523 C3760 ) C3523_=_C3761( C3523 C3761 ) C3523_=_C3762( C3523 C3762 ) \nC3523_=_C3763( C3523 C3763 ) C3523_=_C3764( C3523 C3764 ) C3523_=_C3765( C3523 C3765 ) C3523_=_C3766( C3523 C3766 ) C3523_=_C3767( C3523 C3767 ) C3565_=_C3597( C3565 C3597 ) \nC3565_=_C3716( C3565 C3716 ) C3565_=_C3731( C3565 C3731 ) C3565_=_C3750( C3565 C3750 ) C3565_=_C3757( C3565 C3757 ) C3565_=_C3758( C3565 C3758 ) C3565_=_C3759( C3565 C3759 ) \nC3565_=_C3760( C3565 C3760 ) C3565_=_C3761( C3565 C3761 ) C3565_=_C3762( C3565 C3762 ) C3565_=_C3763( C3565 C3763 ) C3565_=_C3764( C3565 C3764 ) C3565_=_C3765( C3565 C3765 ) \nC3565_=_C3766( C3565 C3766 ) C3565_=_C3767( C3565 C3767 ) C3597_=_C3716( C3597 C3716 ) C3597_=_C3731( C3597 C3731 ) C3597_=_C3750( C3597 C3750 ) C3597_=_C3757( C3597 C3757 ) \nC3597_=_C3758( C3597 C3758 ) C3597_=_C3759( C3597 C3759 ) C3597_=_C3760( C3597 C3760 ) C3597_=_C3761( C3597 C3761 ) C3597_=_C3762( C3597 C3762 ) C3597_=_C3763( C3597 C3763 ) \nC3597_=_C3764( C3597 C3764 ) C3597_=_C3765( C3597 C3765 ) C3597_=_C3766( C3597 C3766 ) C3597_=_C3767( C3597 C3767 ) C3716_=_C3731( C3716 C3731 ) C3716_=_C3750( C3716 C3750 ) \nC3716_=_C3757( C3716 C3757 ) C3716_=_C3758( C3716 C3758 ) C3716_=_C3759( C3716 C3759 ) C3716_=_C3760( C3716 C3760 ) C3716_=_C3761( C3716 C3761 ) C3716_=_C3762( C3716 C3762 ) \nC3716_=_C3763( C3716 C3763 ) C3716_=_C3764( C3716 C3764 ) C3716_=_C3765( C3716 C3765 ) C3716_=_C3766( C3716 C3766 ) C3716_=_C3767( C3716 C3767 ) C3731_=_C3750( C3731 C3750 ) \nC3731_=_C3757( C3731 C3757 ) C3731_=_C3758( C3731 C3758 ) C3731_=_C3759( C3731 C3759 ) C3731_=_C3760( C3731 C3760 ) C3731_=_C3761( C3731 C3761 ) C3731_=_C3762( C3731 C3762 ) \nC3731_=_C3763( C3731 C3763 ) C3731_=_C3764( C3731 C3764 ) C3731_=_C3765( C3731 C3765 ) C3731_=_C3766( C3731 C3766 ) C3731_=_C3767( C3731 C3767 ) C3750_=_C3757( C3750 C3757 ) \nC3750_=_C3758( C3750 C3758 ) C3750_=_C3759( C3750 C3759 ) C3750_=_C3760( C3750 C3760 ) C3750_=_C3761( C3750 C3761 ) C3750_=_C3762( C3750 C3762 ) C3750_=_C3763( C3750 C3763 ) \nC3750_=_C3764( C3750 C3764 ) C3750_=_C3765( C3750 C3765 ) C3750_=_C3766( C3750 C3766 ) C3750_=_C3767( C3750 C3767 ) C3757_=_C3758( C3757 C3758 ) C3757_=_C3759( C3757 C3759 ) \nC3757_=_C3760( C3757 C3760 ) C3757_=_C3761( C3757 C3761 ) C3757_=_C3762( C3757 C3762 ) C3757_=_C3763( C3757 C3763 ) C3757_=_C3764( C3757 C3764 ) C3757_=_C3765( C3757 C3765 ) \nC3757_=_C3766( C3757 C3766 ) C3757_=_C3767( C3757 C3767 ) C3758_=_C3759( C3758 C3759 ) C3758_=_C3760( C3758 C3760 ) C3758_=_C3761( C3758 C3761 ) C3758_=_C3762( C3758 C3762 ) \nC3758_=_C3763( C3758 C3763 ) C3758_=_C3764( C3758 C3764 ) C3758_=_C3765( C3758 C3765 ) C3758_=_C3766( C3758 C3766 ) C3758_=_C3767( C3758 C3767 ) C3759_=_C3760( C3759 C3760 ) \nC3759_=_C3761( C3759 C3761 ) C3759_=_C3762( C3759 C3762 ) C3759_=_C3763( C3759 C3763 ) C3759_=_C3764( C3759 C3764 ) C3759_=_C3765( C3759 C3765 ) C3759_=_C3766( C3759 C3766 ) \nC3759_=_C3767( C3759 C3767 ) C3760_=_C3761( C3760 C3761 ) C3760_=_C3762( C3760 C3762 ) C3760_=_C3763( C3760 C3763 ) C3760_=_C3764( C3760 C3764 ) C3760_=_C3765( C3760 C3765 ) \nC3760_=_C3766( C3760 C3766 ) C3760_=_C3767( C3760 C3767 ) C3761_=_C3762( C3761 C3762 ) C3761_=_C3763( C3761 C3763 ) C3761_=_C3764( C3761 C3764 ) C3761_=_C3765( C3761 C3765 ) \nC3761_=_C3766( C3761 C3766 ) C3761_=_C3767( C3761 C3767 ) C3762_=_C3763( C3762 C3763 ) C3762_=_C3764( C3762 C3764 ) C3762_=_C3765( C3762 C3765 ) C3762_=_C3766( C3762 C3766 ) \nC3762_=_C3767( C3762 C3767 ) C3763_=_C3764( C3763 C3764 ) C3763_=_C3765( C3763 C3765 ) C3763_=_C3766( C3763 C3766 ) C3763_=_C3767( C3763 C3767 ) C3764_=_C3765( C3764 C3765 ) \nC3764_=_C3766( C3764 C3766 ) C3764_=_C3767( C3764 C3767 ) C3765_=_C3766( C3765 C3766 ) C3765_=_C3767( C3765 C3767 ) C3766_=_C3767( C3766 C3767 ) "];116-&gt;173[label="52: C740 C832 C951 C1106 C1107 \nC1108 C1109 C1110 C1111 C1112 C1113 \nC1114 C1115 C1116 C1117 C1118 C1119 \nC1121 C1122 C1123 C1124 C1125 C1126 \nC1127 C1128 C1129 C1130 C1131 C1240 \nC2230 C2272 C2726 C2865 C3178 C3319 \nC3523 C3565 C3597 C3716 C3731 C3750 \nC3757 C3758 C3759 C3760 C3761 C3762 \nC3763 C3764 C3765 C3766 C3767 \n660: C740_=_C1106 ,C740_=_C1107 ,C740_=_C1108 ,C740_=_C1109 ,C740_=_C1110 ,\nC740_=_C1111 ,C740_=_C1112 ,C740_=_C1113 ,C740_=_C1114 ,C740_=_C1115 ,C740_=_C1116 ,\nC740_=_C1117 ,C740_=_C1118 ,C740_=_C1119 ,C740_=_C1121 ,C740_=_C1122 ,C740_=_C1123 ,\nC740_=_C1124 ,C740_=_C1125 ,C740_=_C1126 ,C740_=_C1127 ,C740_=_C1128 ,C740_=_C1129 ,\nC740_=_C1130 ,C740_=_C1131 ,C832_=_C951 ,C832_=_C1240 ,C832_=_C2230 ,C832_=_C2272 ,\nC832_=_C2726 ,C832_=_C2865 ,C832_=_C3178 ,C832_=_C3319 ,C832_=_C3523 ,C832_=_C3565 ,\nC832_=_C3597 ,C832_=_C3716 ,C832_=_C3731 ,C832_=_C3750 ,C832_=_C3757 ,C832_=_C3758 ,\nC832_=_C3759 ,C832_=_C3760 ,C832_=_C3761 ,C832_=_C3762 ,C832_=_C3763 ,C832_=_C3764 ,\nC832_=_C3765 ,C832_=_C3766 ,C832_=_C3767 ,C951_=_C1240 ,C951_=_C2230 ,C951_=_C2272 ,\nC951_=_C2726 ,C951_=_C2865 ,C951_=_C3178 ,C951_=_C3319 ,C951_=_C3523 ,C951_=_C3565 ,\nC951_=_C3597 ,C951_=_C3716 ,C951_=_C3731 ,C951_=_C3750 ,C951_=_C3757 ,C951_=_C3758 ,\nC951_=_C3759 ,C951_=_C3760 ,C951_=_C3761 ,C951_=_C3762 ,C951_=_C3763 ,C951_=_C3764 ,\nC951_=_C3765 ,C951_=_C3766 ,C951_=_C3767 ,C1106_=_C1107 ,C1106_=_C1108 ,C1106_=_C1109 ,\nC1106_=_C1110 ,C1106_=_C1111 ,C1106_=_C1112 ,C1106_=_C1113 ,C1106_=_C1114 ,C1106_=_C1115 ,\nC1106_=_C1116 ,C1106_=_C1117 ,C1106_=_C1118 ,C1106_=_C1119 ,C1106_=_C1121 ,C1106_=_C1122 ,\nC1106_=_C1123 ,C1106_=_C1124 ,C1106_=_C1125 ,C1106_=_C1126 ,C1106_=_C1127 ,C1106_=_C1128 ,\nC1106_=_C1129 ,C1106_=_C1130 ,C1106_=_C1131 ,C1106_=_C1240 ,C1107_=_C1108 ,C1107_=_C1109 ,\nC1107_=_C1110 ,C1107_=_C1111 ,C1107_=_C1112 ,C1107_=_C1113 ,C1107_=_C1114 ,C1107_=_C1115 ,\nC1107_=_C1116 ,C1107_=_C1117 ,C1107_=_C1118 ,C1107_=_C1119 ,C1107_=_C1121 ,C1107_=_C1122 ,\nC1107_=_C1123 ,C1107_=_C1124 ,C1107_=_C1125 ,C1107_=_C1126 ,C1107_=_C1127 ,C1107_=_C1128 ,\nC1107_=_C1129 ,C1107_=_C1130 ,C1107_=_C1131 ,C1108_=_C1109 ,C1108_=_C1110 ,C1108_=_C1111 ,\nC1108_=_C1112 ,C1108_=_C1113 ,C1108_=_C1114 ,C1108_=_C1115 ,C1108_=_C1116 ,C1108_=_C1117 ,\nC1108_=_C1118 ,C1108_=_C1119 ,C1108_=_C1121 ,C1108_=_C1122 ,C1108_=_C1123 ,C1108_=_C1124 ,\nC1108_=_C1125 ,C1108_=_C1126 ,C1108_=_C1127 ,C1108_=_C1128 ,C1108_=_C1129 ,C1108_=_C1130 ,\nC1108_=_C1131 ,C1109_=_C1110 ,C1109_=_C1111 ,C1109_=_C1112 ,C1109_=_C1113 ,C1109_=_C1114 ,\nC1109_=_C1115 ,C1109_=_C1116 ,C1109_=_C1117 ,C1109_=_C1118 ,C1109_=_C1119 ,C1109_=_C1121 ,\nC1109_=_C1122 ,C1109_=_C1123 ,C1109_=_C1124 ,C1109_=_C1125 ,C1109_=_C1126 ,C1109_=_C1127 ,\nC1109_=_C1128 ,C1109_=_C1129 ,C1109_=_C1130 ,C1109_=_C1131 ,C1109_=_C2230 ,C1110_=_C1111 ,\nC1110_=_C1112 ,C1110_=_C1113 ,C1110_=_C1114 ,C1110_=_C1115 ,C1110_=_C1116 ,C1110_=_C1117 ,\nC1110_=_C1118 ,C1110_=_C1119 ,C1110_=_C1121 ,C1110_=_C1122 ,C1110_=_C1123 ,C1110_=_C1124 ,\nC1110_=_C1125 ,C1110_=_C1126 ,C1110_=_C1127 ,C1110_=_C1128 ,C1110_=_C1129 ,C1110_=_C1130 ,\nC1110_=_C1131 ,C1111_=_C1112 ,C1111_=_C1113 ,C1111_=_C1114 ,C1111_=_C1115 ,C1111_=_C1116 ,\nC1111_=_C1117 ,C1111_=_C1118 ,C1111_=_C1119 ,C1111_=_C1121 ,C1111_=_C1122 ,C1111_=_C1123 ,\nC1111_=_C1124 ,C1111_=_C1125 ,C1111_=_C1126 ,C1111_=_C1127 ,C1111_=_C1128 ,C1111_=_C1129 ,\nC1111_=_C1130 ,C1111_=_C1131 ,C1112_=_C1113 ,C1112_=_C1114 ,C1112_=_C1115 ,C1112_=_C1116 ,\nC1112_=_C1117 ,C1112_=_C1118 ,C1112_=_C1119 ,C1112_=_C1121 ,C1112_=_C1122 ,C1112_=_C1123 ,\nC1112_=_C1124 ,C1112_=_C1125 ,C1112_=_C1126 ,C1112_=_C1127 ,C1112_=_C1128 ,C1112_=_C1129 ,\nC1112_=_C1130 ,C1112_=_C1131 ,C1112_=_C2865 ,C1113_=_C1114 ,C1113_=_C1115 ,C1113_=_C1116 ,\nC1113_=_C1117 ,C1113_=_C1118 ,C1113_=_C1119 ,C1113_=_C1121 ,C1113_=_C1122 ,C1113_=_C1123 ,\nC1113_=_C1124 ,C1113_=_C1125 ,C1113_=_C1126 ,C1113_=_C1127 ,C1113_=_C1128 ,C1113_=_C1129 ,\nC1113_=_C1130 ,C1113_=_C1131 ,C1114_=_C1115 ,C1114_=_C1116 ,C1114_=_C1117 ,C1114_=_C1118 ,\nC1114_=_C1119 ,C1114_=_C1121 ,C1114_=_C1122 ,C1114_=_C1123 ,C1114_=_C1124 ,C1114_=_C1125 ,\nC1114_=_C1126 ,C1114_=_C1127 ,C1114_=_C1128 ,C1114_=_C1129 ,C1114_=_C1130 ,C1114_=_C1131 ,\nC1115_=_C1116 ,C1115_=_C1117 ,C1115_=_C1118 ,C1115_=_C1119 ,C1115_=_C1121 ,C1115_=_C1122 ,\nC1115_=_C1123 ,C1115_=_C1124 ,C1115_=_C1125 ,C1115_=_C1126 ,C1115_=_C1127 ,C1115_=_C1128 ,\nC1115_=_C1129 ,C1115_=_C1130 ,C1115_=_C1131 ,C1116_=_C1117 ,C1116_=_C1118 ,C1116_=_C1119 ,\nC1116_=_C1121 ,C1116_=_C1122 ,C1116_=_C1123 ,C1116_=_C1124 ,C1116_=_C1125 ,C1116_=_C1126 ,\nC1116_=_C1127 ,C1116_=_C1128 ,C1116_=_C1129 ,C1116_=_C1130 ,C1116_=_C1131 ,C1116_=_C3178 ,\nC1117_=_C1118 ,C1117_=_C1119 ,C1117_=_C1121 ,C1117_=_C1122 ,C1117_=_C1123 ,C1117_=_C1124 ,\nC1117_=_C1125 ,C1117_=_C1126 ,C1117_=_C1127 ,C1117_=_C1128 ,C1117_=_C1129 ,C1117_=_C1130 ,\nC1117_=_C1131 ,C1118_=_C1119 ,C1118_=_C1121 ,C1118_=_C1122 ,C1118_=_C1123 ,C1118_=_C1124 ,\nC1118_=_C1125 ,C1118_=_C1126 ,C1118_=_C1127 ,C1118_=_C1128 ,C1118_=_C1129 ,C1118_=_C1130 ,\nC1118_=_C1131 ,C1119_=_C1121 ,C1119_=_C1122 ,C1119_=_C1123 ,C1119_=_C1124 ,C1119_=_C1125 ,\nC1119_=_C1126 ,C1119_=_C1127 ,C1119_=_C1128 ,C1119_=_C1129 ,C1119_=_C1130 ,C1119_=_C1131 ,\nC1121_=_C1122 ,C1121_=_C1123 ,C1121_=_C1124 ,C1121_=_C1125 ,C1121_=_C1126 ,C1121_=_C1127 ,\nC1121_=_C1128 ,C1121_=_C1129 ,C1121_=_C1130 ,C1121_=_C1131 ,C1121_=_C3757 ,C1122_=_C1123 ,\nC1122_=_C1124 ,C1122_=_C1125 ,C1122_=_C1126 ,C1122_=_C1127 ,C1122_=_C1128 ,C1122_=_C1129 ,\nC1122_=_C1130 ,C1122_=_C1131 ,C1122_=_C3758 ,C1123_=_C1124 ,C1123_=_C1125 ,C1123_=_C1126 ,\nC1123_=_C1127 ,C1123_=_C1128 ,C1123_=_C1129 ,C1123_=_C1130 ,C1123_=_C1131 ,C1123_=_C3759 ,\nC1124_=_C1125 ,C1124_=_C1126 ,C1124_=_C1127 ,C1124_=_C1128 ,C1124_=_C1129 ,C1124_=_C1130 ,\nC1124_=_C1131 ,C1124_=_C3761 ,C1125_=_C1126 ,C1125_=_C1127 ,C1125_=_C1128 ,C1125_=_C1129 ,\nC1125_=_C1130 ,C1125_=_C1131 ,C1126_=_C1127 ,C1126_=_C1128</w:t>
      </w:r>
    </w:p>
    <w:p>
      <w:pPr>
        <w:pStyle w:val="PreformattedText"/>
        <w:bidi w:val="0"/>
        <w:spacing w:before="0" w:after="0"/>
        <w:jc w:val="left"/>
        <w:rPr/>
      </w:pPr>
      <w:r>
        <w:rPr/>
        <w:t xml:space="preserve"> </w:t>
      </w:r>
      <w:r>
        <w:rPr/>
        <w:t>,C1126_=_C1129 ,C1126_=_C1130 ,\nC1126_=_C1131 ,C1127_=_C1128 ,C1127_=_C1129 ,C1127_=_C1130 ,C1127_=_C1131 ,C1128_=_C1129 ,\nC1128_=_C1130 ,C1128_=_C1131 ,C1129_=_C1130 ,C1129_=_C1131 ,C1129_=_C3763 ,C1130_=_C1131 ,\nC1130_=_C3765 ,C1240_=_C2230 ,C1240_=_C2272 ,C1240_=_C2726 ,C1240_=_C2865 ,C1240_=_C3178 ,\nC1240_=_C3319 ,C1240_=_C3523 ,C1240_=_C3565 ,C1240_=_C3597 ,C1240_=_C3716 ,C1240_=_C3731 ,\nC1240_=_C3750 ,C1240_=_C3757 ,C1240_=_C3758 ,C1240_=_C3759 ,C1240_=_C3760 ,C1240_=_C3761 ,\nC1240_=_C3762 ,C1240_=_C3763 ,C1240_=_C3764 ,C1240_=_C3765 ,C1240_=_C3766 ,C1240_=_C3767 ,\nC2230_=_C2272 ,C2230_=_C2726 ,C2230_=_C2865 ,C2230_=_C3178 ,C2230_=_C3319 ,C2230_=_C3523 ,\nC2230_=_C3565 ,C2230_=_C3597 ,C2230_=_C3716 ,C2230_=_C3731 ,C2230_=_C3750 ,C2230_=_C3757 ,\nC2230_=_C3758 ,C2230_=_C3759 ,C2230_=_C3760 ,C2230_=_C3761 ,C2230_=_C3762 ,C2230_=_C3763 ,\nC2230_=_C3764 ,C2230_=_C3765 ,C2230_=_C3766 ,C2230_=_C3767 ,C2272_=_C2726 ,C2272_=_C2865 ,\nC2272_=_C3178 ,C2272_=_C3319 ,C2272_=_C3523 ,C2272_=_C3565 ,C2272_=_C3597 ,C2272_=_C3716 ,\nC2272_=_C3731 ,C2272_=_C3750 ,C2272_=_C3757 ,C2272_=_C3758 ,C2272_=_C3759 ,C2272_=_C3760 ,\nC2272_=_C3761 ,C2272_=_C3762 ,C2272_=_C3763 ,C2272_=_C3764 ,C2272_=_C3765 ,C2272_=_C3766 ,\nC2272_=_C3767 ,C2726_=_C2865 ,C2726_=_C3178 ,C2726_=_C3319 ,C2726_=_C3523 ,C2726_=_C3565 ,\nC2726_=_C3597 ,C2726_=_C3716 ,C2726_=_C3731 ,C2726_=_C3750 ,C2726_=_C3757 ,C2726_=_C3758 ,\nC2726_=_C3759 ,C2726_=_C3760 ,C2726_=_C3761 ,C2726_=_C3762 ,C2726_=_C3763 ,C2726_=_C3764 ,\nC2726_=_C3765 ,C2726_=_C3766 ,C2726_=_C3767 ,C2865_=_C3178 ,C2865_=_C3319 ,C2865_=_C3523 ,\nC2865_=_C3565 ,C2865_=_C3597 ,C2865_=_C3716 ,C2865_=_C3731 ,C2865_=_C3750 ,C2865_=_C3757 ,\nC2865_=_C3758 ,C2865_=_C3759 ,C2865_=_C3760 ,C2865_=_C3761 ,C2865_=_C3762 ,C2865_=_C3763 ,\nC2865_=_C3764 ,C2865_=_C3765 ,C2865_=_C3766 ,C2865_=_C3767 ,C3178_=_C3319 ,C3178_=_C3523 ,\nC3178_=_C3565 ,C3178_=_C3597 ,C3178_=_C3716 ,C3178_=_C3731 ,C3178_=_C3750 ,C3178_=_C3757 ,\nC3178_=_C3758 ,C3178_=_C3759 ,C3178_=_C3760 ,C3178_=_C3761 ,C3178_=_C3762 ,C3178_=_C3763 ,\nC3178_=_C3764 ,C3178_=_C3765 ,C3178_=_C3766 ,C3178_=_C3767 ,C3319_=_C3523 ,C3319_=_C3565 ,\nC3319_=_C3597 ,C3319_=_C3716 ,C3319_=_C3731 ,C3319_=_C3750 ,C3319_=_C3757 ,C3319_=_C3758 ,\nC3319_=_C3759 ,C3319_=_C3760 ,C3319_=_C3761 ,C3319_=_C3762 ,C3319_=_C3763 ,C3319_=_C3764 ,\nC3319_=_C3765 ,C3319_=_C3766 ,C3319_=_C3767 ,C3523_=_C3565 ,C3523_=_C3597 ,C3523_=_C3716 ,\nC3523_=_C3731 ,C3523_=_C3750 ,C3523_=_C3757 ,C3523_=_C3758 ,C3523_=_C3759 ,C3523_=_C3760 ,\nC3523_=_C3761 ,C3523_=_C3762 ,C3523_=_C3763 ,C3523_=_C3764 ,C3523_=_C3765 ,C3523_=_C3766 ,\nC3523_=_C3767 ,C3565_=_C3597 ,C3565_=_C3716 ,C3565_=_C3731 ,C3565_=_C3750 ,C3565_=_C3757 ,\nC3565_=_C3758 ,C3565_=_C3759 ,C3565_=_C3760 ,C3565_=_C3761 ,C3565_=_C3762 ,C3565_=_C3763 ,\nC3565_=_C3764 ,C3565_=_C3765 ,C3565_=_C3766 ,C3565_=_C3767 ,C3597_=_C3716 ,C3597_=_C3731 ,\nC3597_=_C3750 ,C3597_=_C3757 ,C3597_=_C3758 ,C3597_=_C3759 ,C3597_=_C3760 ,C3597_=_C3761 ,\nC3597_=_C3762 ,C3597_=_C3763 ,C3597_=_C3764 ,C3597_=_C3765 ,C3597_=_C3766 ,C3597_=_C3767 ,\nC3716_=_C3731 ,C3716_=_C3750 ,C3716_=_C3757 ,C3716_=_C3758 ,C3716_=_C3759 ,C3716_=_C3760 ,\nC3716_=_C3761 ,C3716_=_C3762 ,C3716_=_C3763 ,C3716_=_C3764 ,C3716_=_C3765 ,C3716_=_C3766 ,\nC3716_=_C3767 ,C3731_=_C3750 ,C3731_=_C3757 ,C3731_=_C3758 ,C3731_=_C3759 ,C3731_=_C3760 ,\nC3731_=_C3761 ,C3731_=_C3762 ,C3731_=_C3763 ,C3731_=_C3764 ,C3731_=_C3765 ,C3731_=_C3766 ,\nC3731_=_C3767 ,C3750_=_C3757 ,C3750_=_C3758 ,C3750_=_C3759 ,C3750_=_C3760 ,C3750_=_C3761 ,\nC3750_=_C3762 ,C3750_=_C3763 ,C3750_=_C3764 ,C3750_=_C3765 ,C3750_=_C3766 ,C3750_=_C3767 ,\nC3757_=_C3758 ,C3757_=_C3759 ,C3757_=_C3760 ,C3757_=_C3761 ,C3757_=_C3762 ,C3757_=_C3763 ,\nC3757_=_C3764 ,C3757_=_C3765 ,C3757_=_C3766 ,C3757_=_C3767 ,C3758_=_C3759 ,C3758_=_C3760 ,\nC3758_=_C3761 ,C3758_=_C3762 ,C3758_=_C3763 ,C3758_=_C3764 ,C3758_=_C3765 ,C3758_=_C3766 ,\nC3758_=_C3767 ,C3759_=_C3760 ,C3759_=_C3761 ,C3759_=_C3762 ,C3759_=_C3763 ,C3759_=_C3764 ,\nC3759_=_C3765 ,C3759_=_C3766 ,C3759_=_C3767 ,C3760_=_C3761 ,C3760_=_C3762 ,C3760_=_C3763 ,\nC3760_=_C3764 ,C3760_=_C3765 ,C3760_=_C3766 ,C3760_=_C3767 ,C3761_=_C3762 ,C3761_=_C3763 ,\nC3761_=_C3764 ,C3761_=_C3765 ,C3761_=_C3766 ,C3761_=_C3767 ,C3762_=_C3763 ,C3762_=_C3764 ,\nC3762_=_C3765 ,C3762_=_C3766 ,C3762_=_C3767 ,C3763_=_C3764 ,C3763_=_C3765 ,C3763_=_C3766 ,\nC3763_=_C3767 ,C3764_=_C3765 ,C3764_=_C3766 ,C3764_=_C3767 ,C3765_=_C3766 ,C3765_=_C3767 ,\nC3766_=_C3767 ,"];174[shape=box, label="id:174 level: 6\n56: C514 C599 C699 C734 C942 \nC1051 C1112 C1122 C1234 C1242 C1375 \nC1694 C1713 C1722 C1813 C1851 C2012 \nC2220 C2232 C2568 C2788 C2808 C2854 \nC2859 C2860 C2861 C2862 C2863 C2864 \nC2865 C2866 C2867 C2868 C2869 C2870 \nC2871 C2872 C2873 C2874 C2875 C2876 \nC3411 C3585 C3632 C3733 C3758 C3786 \nC3813 C3828 C3829 C3830 C3831 C3832 \nC3833 C3834 C3835 \n794: C514_=_C599( C514 C599 ) C514_=_C734( C514 C734 ) C514_=_C1122( C514 C1122 ) C514_=_C1242( C514 C1242 ) C514_=_C1694( C514 C1694 ) \nC514_=_C1722( C514 C1722 ) C514_=_C1813( C514 C1813 ) C514_=_C2012( C514 C2012 ) C514_=_C2232( C514 C2232 ) C514_=_C2568( C514 C2568 ) C514_=_C2854( C514 C2854 ) \nC514_=_C2868( C514 C2868 ) C514_=_C3411( C514 C3411 ) C514_=_C3585( C514 C3585 ) C514_=_C3632( C514 C3632 ) C514_=_C3733( C514 C3733 ) C514_=_C3758( C514 C3758 ) \nC514_=_C3786( C514 C3786 ) C514_=_C3813( C514 C3813 ) C514_=_C3828( C514 C3828 ) C514_=_C3829( C514 C3829 ) C514_=_C3830( C514 C3830 ) C514_=_C3831( C514 C3831 ) \nC514_=_C3832( C514 C3832 ) C514_=_C3833( C514 C3833 ) C514_=_C3834( C514 C3834 ) C514_=_C3835( C514 C3835 ) C599_=_C734( C599 C734 ) C599_=_C1122( C599 C1122 ) \nC599_=_C1242( C599 C1242 ) C599_=_C1694( C599 C1694 ) C599_=_C1722( C599 C1722 ) C599_=_C1813( C599 C1813 ) C599_=_C2012( C599 C2012 ) C599_=_C2232( C599 C2232 ) \nC599_=_C2568( C599 C2568 ) C599_=_C2854( C599 C2854 ) C599_=_C2868( C599 C2868 ) C599_=_C3411( C599 C3411 ) C599_=_C3585( C599 C3585 ) C599_=_C3632( C599 C3632 ) \nC599_=_C3733( C599 C3733 ) C599_=_C3758( C599 C3758 ) C599_=_C3786( C599 C3786 ) C599_=_C3813( C599 C3813 ) C599_=_C3828( C599 C3828 ) C599_=_C3829( C599 C3829 ) \nC599_=_C3830( C599 C3830 ) C599_=_C3831( C599 C3831 ) C599_=_C3832( C599 C3832 ) C599_=_C3833( C599 C3833 ) C599_=_C3834( C599 C3834 ) C599_=_C3835( C599 C3835 ) \nC699_=_C942( C699 C942 ) C699_=_C1051( C699 C1051 ) C699_=_C1112( C699 C1112 ) C699_=_C1234( C699 C1234 ) C699_=_C1375( C699 C1375 ) C699_=_C1713( C699 C1713 ) \nC699_=_C1851( C699 C1851 ) C699_=_C2220( C699 C2220 ) C699_=_C2788( C699 C2788 ) C699_=_C2808( C699 C2808 ) C699_=_C2859( C699 C2859 ) C699_=_C2860( C699 C2860 ) \nC699_=_C2861( C699 C2861 ) C699_=_C2862( C699 C2862 ) C699_=_C2863( C699 C2863 ) C699_=_C2864( C699 C2864 ) C699_=_C2865( C699 C2865 ) C699_=_C2866( C699 C2866 ) \nC699_=_C2867( C699 C2867 ) C699_=_C2868( C699 C2868 ) C699_=_C2869( C699 C2869 ) C699_=_C2870( C699 C2870 ) C699_=_C2871( C699 C2871 ) C699_=_C2872( C699 C2872 ) \nC699_=_C2873( C699 C2873 ) C699_=_C2874( C699 C2874 ) C699_=_C2875( C699 C2875 ) C699_=_C2876( C699 C2876 ) C734_=_C1122( C734 C1122 ) C734_=_C1242( C734 C1242 ) \nC734_=_C1694( C734 C1694 ) C734_=_C1722( C734 C1722 ) C734_=_C1813( C734 C1813 ) C734_=_C2012( C734 C2012 ) C734_=_C2232( C734 C2232 ) C734_=_C2568( C734 C2568 ) \nC734_=_C2854( C734 C2854 ) C734_=_C2868( C734 C2868 ) C734_=_C3411( C734 C3411 ) C734_=_C3585( C734 C3585 ) C734_=_C3632( C734 C3632 ) C734_=_C3733( C734 C3733 ) \nC734_=_C3758( C734 C3758 ) C734_=_C3786( C734 C3786 ) C734_=_C3813( C734 C3813 ) C734_=_C3828( C734 C3828 ) C734_=_C3829( C734 C3829 ) C734_=_C3830( C734 C3830 ) \nC734_=_C3831( C734 C3831 ) C734_=_C3832( C734 C3832 ) C734_=_C3833( C734 C3833 ) C734_=_C3834( C734 C3834 ) C734_=_C3835( C734 C3835 ) C942_=_C1051( C942 C1051 ) \nC942_=_C1112( C942 C1112 ) C942_=_C1234( C942 C1234 ) C942_=_C1375( C942 C1375 ) C942_=_C1713( C942 C1713 ) C942_=_C1851( C942 C1851 ) C942_=_C2220( C942 C2220 ) \nC942_=_C2788( C942 C2788 ) C942_=_C2808( C942 C2808 ) C942_=_C2859( C942 C2859 ) C942_=_C2860( C942 C2860 ) C942_=_C2861( C942 C2861 ) C942_=_C2862( C942 C2862 ) \nC942_=_C2863( C942 C2863 ) C942_=_C2864( C942 C2864 ) C942_=_C2865( C942 C2865 ) C942_=_C2866( C942 C2866 ) C942_=_C2867( C942 C2867 ) C942_=_C2868( C942 C2868 ) \nC942_=_C2869( C942 C2869 ) C942_=_C2870( C942 C2870 ) C942_=_C2871( C942 C2871 ) C942_=_C2872( C942 C2872 ) C942_=_C2873( C942 C2873 ) C942_=_C2874( C942 C2874 ) \nC942_=_C2875( C942 C2875 ) C942_=_C2876( C942 C2876 ) C1051_=_C1112( C1051 C1112 ) C1051_=_C1234( C1051 C1234 ) C1051_=_C1375( C1051 C1375 ) C1051_=_C1713( C1051 C1713 ) \nC1051_=_C1851( C1051 C1851 ) C1051_=_C2220( C1051 C2220 ) C1051_=_C2788( C1051 C2788 ) C1051_=_C2808( C1051 C2808 ) C1051_=_C2859( C1051 C2859 ) C1051_=_C2860( C1051 C2860 ) \nC1051_=_C2861( C1051 C2861 ) C1051_=_C2862( C1051 C2862 ) C1051_=_C2863( C1051 C2863 ) C1051_=_C2864( C1051 C2864 ) C1051_=_C2865( C1051 C2865 ) C1051_=_C2866( C1051 C2866 ) \nC1051_=_C2867( C1051 C2867 ) C1051_=_C2868( C1051 C2868 ) C1051_=_C2869( C1051 C2869 ) C1051_=_C2870( C1051 C2870 ) C1051_=_C2871( C1051 C2871 ) C1051_=_C2872( C1051 C2872 ) \nC1051_=_C2873( C1051 C2873 ) C1051_=_C2874( C1051 C2874 ) C1051_=_C2875( C1051 C2875 ) C1051_=_C2876( C1051 C2876 ) C1112_=_C1122( C1112 C1122 ) C1112_=_C1234( C1112 C1234 ) \nC1112_=_C1375( C1112 C1375 ) C1112_=_C1713( C1112 C1713 ) C1112_=_C1851( C1112 C1851 ) C1112_=_C2220( C1112 C2220 ) C1112_=_C2788( C1112 C2788 ) C1112_=_C2808( C1112 C2808 ) \nC1112_=_C2859( C1112 C2859 ) C1112_=_C2860( C1112 C2860 ) C1112_=_C2861( C1112 C2861 ) C1112_=_C2862( C1112 C2862 ) C1112_=_C2863( C1112 C2863 ) C1112_=_C2864( C1112 C2864 ) \nC1112_=_C2865( C1112 C2865 ) C1112_=_C2866( C1112 C2866 ) C1112_=_C2867( C1112 C2867 ) C1112_=_C2868( C1112 C2868 ) C1112_=_C2869( C1112 C2869 ) C1112_=_C2870( C1112 C2870 ) \nC1112_=_C2871( C1112 C2871 ) C1112_=_C2872( C1112 C2872 )</w:t>
      </w:r>
    </w:p>
    <w:p>
      <w:pPr>
        <w:pStyle w:val="PreformattedText"/>
        <w:bidi w:val="0"/>
        <w:spacing w:before="0" w:after="0"/>
        <w:jc w:val="left"/>
        <w:rPr/>
      </w:pPr>
      <w:r>
        <w:rPr/>
        <w:t xml:space="preserve"> </w:t>
      </w:r>
      <w:r>
        <w:rPr/>
        <w:t>C1112_=_C2873( C1112 C2873 ) C1112_=_C2874( C1112 C2874 ) C1112_=_C2875( C1112 C2875 ) C1112_=_C2876( C1112 C2876 ) \nC1122_=_C1242( C1122 C1242 ) C1122_=_C1694( C1122 C1694 ) C1122_=_C1722( C1122 C1722 ) C1122_=_C1813( C1122 C1813 ) C1122_=_C2012( C1122 C2012 ) C1122_=_C2232( C1122 C2232 ) \nC1122_=_C2568( C1122 C2568 ) C1122_=_C2854( C1122 C2854 ) C1122_=_C2868( C1122 C2868 ) C1122_=_C3411( C1122 C3411 ) C1122_=_C3585( C1122 C3585 ) C1122_=_C3632( C1122 C3632 ) \nC1122_=_C3733( C1122 C3733 ) C1122_=_C3758( C1122 C3758 ) C1122_=_C3786( C1122 C3786 ) C1122_=_C3813( C1122 C3813 ) C1122_=_C3828( C1122 C3828 ) C1122_=_C3829( C1122 C3829 ) \nC1122_=_C3830( C1122 C3830 ) C1122_=_C3831( C1122 C3831 ) C1122_=_C3832( C1122 C3832 ) C1122_=_C3833( C1122 C3833 ) C1122_=_C3834( C1122 C3834 ) C1122_=_C3835( C1122 C3835 ) \nC1234_=_C1242( C1234 C1242 ) C1234_=_C1375( C1234 C1375 ) C1234_=_C1713( C1234 C1713 ) C1234_=_C1851( C1234 C1851 ) C1234_=_C2220( C1234 C2220 ) C1234_=_C2788( C1234 C2788 ) \nC1234_=_C2808( C1234 C2808 ) C1234_=_C2859( C1234 C2859 ) C1234_=_C2860( C1234 C2860 ) C1234_=_C2861( C1234 C2861 ) C1234_=_C2862( C1234 C2862 ) C1234_=_C2863( C1234 C2863 ) \nC1234_=_C2864( C1234 C2864 ) C1234_=_C2865( C1234 C2865 ) C1234_=_C2866( C1234 C2866 ) C1234_=_C2867( C1234 C2867 ) C1234_=_C2868( C1234 C2868 ) C1234_=_C2869( C1234 C2869 ) \nC1234_=_C2870( C1234 C2870 ) C1234_=_C2871( C1234 C2871 ) C1234_=_C2872( C1234 C2872 ) C1234_=_C2873( C1234 C2873 ) C1234_=_C2874( C1234 C2874 ) C1234_=_C2875( C1234 C2875 ) \nC1234_=_C2876( C1234 C2876 ) C1242_=_C1694( C1242 C1694 ) C1242_=_C1722( C1242 C1722 ) C1242_=_C1813( C1242 C1813 ) C1242_=_C2012( C1242 C2012 ) C1242_=_C2232( C1242 C2232 ) \nC1242_=_C2568( C1242 C2568 ) C1242_=_C2854( C1242 C2854 ) C1242_=_C2868( C1242 C2868 ) C1242_=_C3411( C1242 C3411 ) C1242_=_C3585( C1242 C3585 ) C1242_=_C3632( C1242 C3632 ) \nC1242_=_C3733( C1242 C3733 ) C1242_=_C3758( C1242 C3758 ) C1242_=_C3786( C1242 C3786 ) C1242_=_C3813( C1242 C3813 ) C1242_=_C3828( C1242 C3828 ) C1242_=_C3829( C1242 C3829 ) \nC1242_=_C3830( C1242 C3830 ) C1242_=_C3831( C1242 C3831 ) C1242_=_C3832( C1242 C3832 ) C1242_=_C3833( C1242 C3833 ) C1242_=_C3834( C1242 C3834 ) C1242_=_C3835( C1242 C3835 ) \nC1375_=_C1713( C1375 C1713 ) C1375_=_C1851( C1375 C1851 ) C1375_=_C2220( C1375 C2220 ) C1375_=_C2788( C1375 C2788 ) C1375_=_C2808( C1375 C2808 ) C1375_=_C2859( C1375 C2859 ) \nC1375_=_C2860( C1375 C2860 ) C1375_=_C2861( C1375 C2861 ) C1375_=_C2862( C1375 C2862 ) C1375_=_C2863( C1375 C2863 ) C1375_=_C2864( C1375 C2864 ) C1375_=_C2865( C1375 C2865 ) \nC1375_=_C2866( C1375 C2866 ) C1375_=_C2867( C1375 C2867 ) C1375_=_C2868( C1375 C2868 ) C1375_=_C2869( C1375 C2869 ) C1375_=_C2870( C1375 C2870 ) C1375_=_C2871( C1375 C2871 ) \nC1375_=_C2872( C1375 C2872 ) C1375_=_C2873( C1375 C2873 ) C1375_=_C2874( C1375 C2874 ) C1375_=_C2875( C1375 C2875 ) C1375_=_C2876( C1375 C2876 ) C1694_=_C1722( C1694 C1722 ) \nC1694_=_C1813( C1694 C1813 ) C1694_=_C2012( C1694 C2012 ) C1694_=_C2232( C1694 C2232 ) C1694_=_C2568( C1694 C2568 ) C1694_=_C2854( C1694 C2854 ) C1694_=_C2868( C1694 C2868 ) \nC1694_=_C3411( C1694 C3411 ) C1694_=_C3585( C1694 C3585 ) C1694_=_C3632( C1694 C3632 ) C1694_=_C3733( C1694 C3733 ) C1694_=_C3758( C1694 C3758 ) C1694_=_C3786( C1694 C3786 ) \nC1694_=_C3813( C1694 C3813 ) C1694_=_C3828( C1694 C3828 ) C1694_=_C3829( C1694 C3829 ) C1694_=_C3830( C1694 C3830 ) C1694_=_C3831( C1694 C3831 ) C1694_=_C3832( C1694 C3832 ) \nC1694_=_C3833( C1694 C3833 ) C1694_=_C3834( C1694 C3834 ) C1694_=_C3835( C1694 C3835 ) C1713_=_C1722( C1713 C1722 ) C1713_=_C1851( C1713 C1851 ) C1713_=_C2220( C1713 C2220 ) \nC1713_=_C2788( C1713 C2788 ) C1713_=_C2808( C1713 C2808 ) C1713_=_C2859( C1713 C2859 ) C1713_=_C2860( C1713 C2860 ) C1713_=_C2861( C1713 C2861 ) C1713_=_C2862( C1713 C2862 ) \nC1713_=_C2863( C1713 C2863 ) C1713_=_C2864( C1713 C2864 ) C1713_=_C2865( C1713 C2865 ) C1713_=_C2866( C1713 C2866 ) C1713_=_C2867( C1713 C2867 ) C1713_=_C2868( C1713 C2868 ) \nC1713_=_C2869( C1713 C2869 ) C1713_=_C2870( C1713 C2870 ) C1713_=_C2871( C1713 C2871 ) C1713_=_C2872( C1713 C2872 ) C1713_=_C2873( C1713 C2873 ) C1713_=_C2874( C1713 C2874 ) \nC1713_=_C2875( C1713 C2875 ) C1713_=_C2876( C1713 C2876 ) C1722_=_C1813( C1722 C1813 ) C1722_=_C2012( C1722 C2012 ) C1722_=_C2232( C1722 C2232 ) C1722_=_C2568( C1722 C2568 ) \nC1722_=_C2854( C1722 C2854 ) C1722_=_C2868( C1722 C2868 ) C1722_=_C3411( C1722 C3411 ) C1722_=_C3585( C1722 C3585 ) C1722_=_C3632( C1722 C3632 ) C1722_=_C3733( C1722 C3733 ) \nC1722_=_C3758( C1722 C3758 ) C1722_=_C3786( C1722 C3786 ) C1722_=_C3813( C1722 C3813 ) C1722_=_C3828( C1722 C3828 ) C1722_=_C3829( C1722 C3829 ) C1722_=_C3830( C1722 C3830 ) \nC1722_=_C3831( C1722 C3831 ) C1722_=_C3832( C1722 C3832 ) C1722_=_C3833( C1722 C3833 ) C1722_=_C3834( C1722 C3834 ) C1722_=_C3835( C1722 C3835 ) C1813_=_C2012( C1813 C2012 ) \nC1813_=_C2232( C1813 C2232 ) C1813_=_C2568( C1813 C2568 ) C1813_=_C2854( C1813 C2854 ) C1813_=_C2868( C1813 C2868 ) C1813_=_C3411( C1813 C3411 ) C1813_=_C3585( C1813 C3585 ) \nC1813_=_C3632( C1813 C3632 ) C1813_=_C3733( C1813 C3733 ) C1813_=_C3758( C1813 C3758 ) C1813_=_C3786( C1813 C3786 ) C1813_=_C3813( C1813 C3813 ) C1813_=_C3828( C1813 C3828 ) \nC1813_=_C3829( C1813 C3829 ) C1813_=_C3830( C1813 C3830 ) C1813_=_C3831( C1813 C3831 ) C1813_=_C3832( C1813 C3832 ) C1813_=_C3833( C1813 C3833 ) C1813_=_C3834( C1813 C3834 ) \nC1813_=_C3835( C1813 C3835 ) C1851_=_C2220( C1851 C2220 ) C1851_=_C2788( C1851 C2788 ) C1851_=_C2808( C1851 C2808 ) C1851_=_C2859( C1851 C2859 ) C1851_=_C2860( C1851 C2860 ) \nC1851_=_C2861( C1851 C2861 ) C1851_=_C2862( C1851 C2862 ) C1851_=_C2863( C1851 C2863 ) C1851_=_C2864( C1851 C2864 ) C1851_=_C2865( C1851 C2865 ) C1851_=_C2866( C1851 C2866 ) \nC1851_=_C2867( C1851 C2867 ) C1851_=_C2868( C1851 C2868 ) C1851_=_C2869( C1851 C2869 ) C1851_=_C2870( C1851 C2870 ) C1851_=_C2871( C1851 C2871 ) C1851_=_C2872( C1851 C2872 ) \nC1851_=_C2873( C1851 C2873 ) C1851_=_C2874( C1851 C2874 ) C1851_=_C2875( C1851 C2875 ) C1851_=_C2876( C1851 C2876 ) C2012_=_C2232( C2012 C2232 ) C2012_=_C2568( C2012 C2568 ) \nC2012_=_C2854( C2012 C2854 ) C2012_=_C2868( C2012 C2868 ) C2012_=_C3411( C2012 C3411 ) C2012_=_C3585( C2012 C3585 ) C2012_=_C3632( C2012 C3632 ) C2012_=_C3733( C2012 C3733 ) \nC2012_=_C3758( C2012 C3758 ) C2012_=_C3786( C2012 C3786 ) C2012_=_C3813( C2012 C3813 ) C2012_=_C3828( C2012 C3828 ) C2012_=_C3829( C2012 C3829 ) C2012_=_C3830( C2012 C3830 ) \nC2012_=_C3831( C2012 C3831 ) C2012_=_C3832( C2012 C3832 ) C2012_=_C3833( C2012 C3833 ) C2012_=_C3834( C2012 C3834 ) C2012_=_C3835( C2012 C3835 ) C2220_=_C2232( C2220 C2232 ) \nC2220_=_C2788( C2220 C2788 ) C2220_=_C2808( C2220 C2808 ) C2220_=_C2859( C2220 C2859 ) C2220_=_C2860( C2220 C2860 ) C2220_=_C2861( C2220 C2861 ) C2220_=_C2862( C2220 C2862 ) \nC2220_=_C2863( C2220 C2863 ) C2220_=_C2864( C2220 C2864 ) C2220_=_C2865( C2220 C2865 ) C2220_=_C2866( C2220 C2866 ) C2220_=_C2867( C2220 C2867 ) C2220_=_C2868( C2220 C2868 ) \nC2220_=_C2869( C2220 C2869 ) C2220_=_C2870( C2220 C2870 ) C2220_=_C2871( C2220 C2871 ) C2220_=_C2872( C2220 C2872 ) C2220_=_C2873( C2220 C2873 ) C2220_=_C2874( C2220 C2874 ) \nC2220_=_C2875( C2220 C2875 ) C2220_=_C2876( C2220 C2876 ) C2232_=_C2568( C2232 C2568 ) C2232_=_C2854( C2232 C2854 ) C2232_=_C2868( C2232 C2868 ) C2232_=_C3411( C2232 C3411 ) \nC2232_=_C3585( C2232 C3585 ) C2232_=_C3632( C2232 C3632 ) C2232_=_C3733( C2232 C3733 ) C2232_=_C3758( C2232 C3758 ) C2232_=_C3786( C2232 C3786 ) C2232_=_C3813( C2232 C3813 ) \nC2232_=_C3828( C2232 C3828 ) C2232_=_C3829( C2232 C3829 ) C2232_=_C3830( C2232 C3830 ) C2232_=_C3831( C2232 C3831 ) C2232_=_C3832( C2232 C3832 ) C2232_=_C3833( C2232 C3833 ) \nC2232_=_C3834( C2232 C3834 ) C2232_=_C3835( C2232 C3835 ) C2568_=_C2854( C2568 C2854 ) C2568_=_C2868( C2568 C2868 ) C2568_=_C3411( C2568 C3411 ) C2568_=_C3585( C2568 C3585 ) \nC2568_=_C3632( C2568 C3632 ) C2568_=_C3733( C2568 C3733 ) C2568_=_C3758( C2568 C3758 ) C2568_=_C3786( C2568 C3786 ) C2568_=_C3813( C2568 C3813 ) C2568_=_C3828( C2568 C3828 ) \nC2568_=_C3829( C2568 C3829 ) C2568_=_C3830( C2568 C3830 ) C2568_=_C3831( C2568 C3831 ) C2568_=_C3832( C2568 C3832 ) C2568_=_C3833( C2568 C3833 ) C2568_=_C3834( C2568 C3834 ) \nC2568_=_C3835( C2568 C3835 ) C2788_=_C2808( C2788 C2808 ) C2788_=_C2859( C2788 C2859 ) C2788_=_C2860( C2788 C2860 ) C2788_=_C2861( C2788 C2861 ) C2788_=_C2862( C2788 C2862 ) \nC2788_=_C2863( C2788 C2863 ) C2788_=_C2864( C2788 C2864 ) C2788_=_C2865( C2788 C2865 ) C2788_=_C2866( C2788 C2866 ) C2788_=_C2867( C2788 C2867 ) C2788_=_C2868( C2788 C2868 ) \nC2788_=_C2869( C2788 C2869 ) C2788_=_C2870( C2788 C2870 ) C2788_=_C2871( C2788 C2871 ) C2788_=_C2872( C2788 C2872 ) C2788_=_C2873( C2788 C2873 ) C2788_=_C2874( C2788 C2874 ) \nC2788_=_C2875( C2788 C2875 ) C2788_=_C2876( C2788 C2876 ) C2808_=_C2859( C2808 C2859 ) C2808_=_C2860( C2808 C2860 ) C2808_=_C2861( C2808 C2861 ) C2808_=_C2862( C2808 C2862 ) \nC2808_=_C2863( C2808 C2863 ) C2808_=_C2864( C2808 C2864 ) C2808_=_C2865( C2808 C2865 ) C2808_=_C2866( C2808 C2866 ) C2808_=_C2867( C2808 C2867 ) C2808_=_C2868( C2808 C2868 ) \nC2808_=_C2869( C2808 C2869 ) C2808_=_C2870( C2808 C2870 ) C2808_=_C2871( C2808 C2871 ) C2808_=_C2872( C2808 C2872 ) C2808_=_C2873( C2808 C2873 ) C2808_=_C2874( C2808 C2874 ) \nC2808_=_C2875( C2808 C2875 ) C2808_=_C2876( C2808 C2876 ) C2854_=_C2868( C2854 C2868 ) C2854_=_C3411( C2854 C3411 ) C2854_=_C3585( C2854 C3585 ) C2854_=_C3632( C2854 C3632 ) \nC2854_=_C3733( C2854 C3733 ) C2854_=_C3758( C2854 C3758 ) C2854_=_C3786( C2854 C3786 ) C2854_=_C3813( C2854 C3813 ) C2854_=_C3828( C2854 C3828 ) C2854_=_C3829( C2854 C3829 ) \nC2854_=_C3830( C2854 C3830 ) C2854_=_C3831( C2854 C3831 ) C2854_=_C3832( C2854 C3832 ) C2854_=_C3833( C2854 C3833 ) C2854_=_C3834( C2854 C3834 ) C2854_=_C3835( C2854 C3835 ) \nC2859_=_C2860( C2859 C2860 ) C2859_=_C2861( C2859 C2861 ) C2859_=_C2862( C2859 C2862 ) C2859_=_C2863(</w:t>
      </w:r>
    </w:p>
    <w:p>
      <w:pPr>
        <w:pStyle w:val="PreformattedText"/>
        <w:bidi w:val="0"/>
        <w:spacing w:before="0" w:after="0"/>
        <w:jc w:val="left"/>
        <w:rPr/>
      </w:pPr>
      <w:r>
        <w:rPr/>
        <w:t xml:space="preserve"> </w:t>
      </w:r>
      <w:r>
        <w:rPr/>
        <w:t>C2859 C2863 ) C2859_=_C2864( C2859 C2864 ) C2859_=_C2865( C2859 C2865 ) \nC2859_=_C2866( C2859 C2866 ) C2859_=_C2867( C2859 C2867 ) C2859_=_C2868( C2859 C2868 ) C2859_=_C2869( C2859 C2869 ) C2859_=_C2870( C2859 C2870 ) C2859_=_C2871( C2859 C2871 ) \nC2859_=_C2872( C2859 C2872 ) C2859_=_C2873( C2859 C2873 ) C2859_=_C2874( C2859 C2874 ) C2859_=_C2875( C2859 C2875 ) C2859_=_C2876( C2859 C2876 ) C2860_=_C2861( C2860 C2861 ) \nC2860_=_C2862( C2860 C2862 ) C2860_=_C2863( C2860 C2863 ) C2860_=_C2864( C2860 C2864 ) C2860_=_C2865( C2860 C2865 ) C2860_=_C2866( C2860 C2866 ) C2860_=_C2867( C2860 C2867 ) \nC2860_=_C2868( C2860 C2868 ) C2860_=_C2869( C2860 C2869 ) C2860_=_C2870( C2860 C2870 ) C2860_=_C2871( C2860 C2871 ) C2860_=_C2872( C2860 C2872 ) C2860_=_C2873( C2860 C2873 ) \nC2860_=_C2874( C2860 C2874 ) C2860_=_C2875( C2860 C2875 ) C2860_=_C2876( C2860 C2876 ) C2861_=_C2862( C2861 C2862 ) C2861_=_C2863( C2861 C2863 ) C2861_=_C2864( C2861 C2864 ) \nC2861_=_C2865( C2861 C2865 ) C2861_=_C2866( C2861 C2866 ) C2861_=_C2867( C2861 C2867 ) C2861_=_C2868( C2861 C2868 ) C2861_=_C2869( C2861 C2869 ) C2861_=_C2870( C2861 C2870 ) \nC2861_=_C2871( C2861 C2871 ) C2861_=_C2872( C2861 C2872 ) C2861_=_C2873( C2861 C2873 ) C2861_=_C2874( C2861 C2874 ) C2861_=_C2875( C2861 C2875 ) C2861_=_C2876( C2861 C2876 ) \nC2862_=_C2863( C2862 C2863 ) C2862_=_C2864( C2862 C2864 ) C2862_=_C2865( C2862 C2865 ) C2862_=_C2866( C2862 C2866 ) C2862_=_C2867( C2862 C2867 ) C2862_=_C2868( C2862 C2868 ) \nC2862_=_C2869( C2862 C2869 ) C2862_=_C2870( C2862 C2870 ) C2862_=_C2871( C2862 C2871 ) C2862_=_C2872( C2862 C2872 ) C2862_=_C2873( C2862 C2873 ) C2862_=_C2874( C2862 C2874 ) \nC2862_=_C2875( C2862 C2875 ) C2862_=_C2876( C2862 C2876 ) C2863_=_C2864( C2863 C2864 ) C2863_=_C2865( C2863 C2865 ) C2863_=_C2866( C2863 C2866 ) C2863_=_C2867( C2863 C2867 ) \nC2863_=_C2868( C2863 C2868 ) C2863_=_C2869( C2863 C2869 ) C2863_=_C2870( C2863 C2870 ) C2863_=_C2871( C2863 C2871 ) C2863_=_C2872( C2863 C2872 ) C2863_=_C2873( C2863 C2873 ) \nC2863_=_C2874( C2863 C2874 ) C2863_=_C2875( C2863 C2875 ) C2863_=_C2876( C2863 C2876 ) C2864_=_C2865( C2864 C2865 ) C2864_=_C2866( C2864 C2866 ) C2864_=_C2867( C2864 C2867 ) \nC2864_=_C2868( C2864 C2868 ) C2864_=_C2869( C2864 C2869 ) C2864_=_C2870( C2864 C2870 ) C2864_=_C2871( C2864 C2871 ) C2864_=_C2872( C2864 C2872 ) C2864_=_C2873( C2864 C2873 ) \nC2864_=_C2874( C2864 C2874 ) C2864_=_C2875( C2864 C2875 ) C2864_=_C2876( C2864 C2876 ) C2865_=_C2866( C2865 C2866 ) C2865_=_C2867( C2865 C2867 ) C2865_=_C2868( C2865 C2868 ) \nC2865_=_C2869( C2865 C2869 ) C2865_=_C2870( C2865 C2870 ) C2865_=_C2871( C2865 C2871 ) C2865_=_C2872( C2865 C2872 ) C2865_=_C2873( C2865 C2873 ) C2865_=_C2874( C2865 C2874 ) \nC2865_=_C2875( C2865 C2875 ) C2865_=_C2876( C2865 C2876 ) C2865_=_C3758( C2865 C3758 ) C2866_=_C2867( C2866 C2867 ) C2866_=_C2868( C2866 C2868 ) C2866_=_C2869( C2866 C2869 ) \nC2866_=_C2870( C2866 C2870 ) C2866_=_C2871( C2866 C2871 ) C2866_=_C2872( C2866 C2872 ) C2866_=_C2873( C2866 C2873 ) C2866_=_C2874( C2866 C2874 ) C2866_=_C2875( C2866 C2875 ) \nC2866_=_C2876( C2866 C2876 ) C2867_=_C2868( C2867 C2868 ) C2867_=_C2869( C2867 C2869 ) C2867_=_C2870( C2867 C2870 ) C2867_=_C2871( C2867 C2871 ) C2867_=_C2872( C2867 C2872 ) \nC2867_=_C2873( C2867 C2873 ) C2867_=_C2874( C2867 C2874 ) C2867_=_C2875( C2867 C2875 ) C2867_=_C2876( C2867 C2876 ) C2867_=_C3813( C2867 C3813 ) C2868_=_C2869( C2868 C2869 ) \nC2868_=_C2870( C2868 C2870 ) C2868_=_C2871( C2868 C2871 ) C2868_=_C2872( C2868 C2872 ) C2868_=_C2873( C2868 C2873 ) C2868_=_C2874( C2868 C2874 ) C2868_=_C2875( C2868 C2875 ) \nC2868_=_C2876( C2868 C2876 ) C2868_=_C3411( C2868 C3411 ) C2868_=_C3585( C2868 C3585 ) C2868_=_C3632( C2868 C3632 ) C2868_=_C3733( C2868 C3733 ) C2868_=_C3758( C2868 C3758 ) \nC2868_=_C3786( C2868 C3786 ) C2868_=_C3813( C2868 C3813 ) C2868_=_C3828( C2868 C3828 ) C2868_=_C3829( C2868 C3829 ) C2868_=_C3830( C2868 C3830 ) C2868_=_C3831( C2868 C3831 ) \nC2868_=_C3832( C2868 C3832 ) C2868_=_C3833( C2868 C3833 ) C2868_=_C3834( C2868 C3834 ) C2868_=_C3835( C2868 C3835 ) C2869_=_C2870( C2869 C2870 ) C2869_=_C2871( C2869 C2871 ) \nC2869_=_C2872( C2869 C2872 ) C2869_=_C2873( C2869 C2873 ) C2869_=_C2874( C2869 C2874 ) C2869_=_C2875( C2869 C2875 ) C2869_=_C2876( C2869 C2876 ) C2869_=_C3829( C2869 C3829 ) \nC2870_=_C2871( C2870 C2871 ) C2870_=_C2872( C2870 C2872 ) C2870_=_C2873( C2870 C2873 ) C2870_=_C2874( C2870 C2874 ) C2870_=_C2875( C2870 C2875 ) C2870_=_C2876( C2870 C2876 ) \nC2871_=_C2872( C2871 C2872 ) C2871_=_C2873( C2871 C2873 ) C2871_=_C2874( C2871 C2874 ) C2871_=_C2875( C2871 C2875 ) C2871_=_C2876( C2871 C2876 ) C2872_=_C2873( C2872 C2873 ) \nC2872_=_C2874( C2872 C2874 ) C2872_=_C2875( C2872 C2875 ) C2872_=_C2876( C2872 C2876 ) C2873_=_C2874( C2873 C2874 ) C2873_=_C2875( C2873 C2875 ) C2873_=_C2876( C2873 C2876 ) \nC2873_=_C3830( C2873 C3830 ) C2874_=_C2875( C2874 C2875 ) C2874_=_C2876( C2874 C2876 ) C2875_=_C2876( C2875 C2876 ) C2875_=_C3834( C2875 C3834 ) C2876_=_C3835( C2876 C3835 ) \nC3411_=_C3585( C3411 C3585 ) C3411_=_C3632( C3411 C3632 ) C3411_=_C3733( C3411 C3733 ) C3411_=_C3758( C3411 C3758 ) C3411_=_C3786( C3411 C3786 ) C3411_=_C3813( C3411 C3813 ) \nC3411_=_C3828( C3411 C3828 ) C3411_=_C3829( C3411 C3829 ) C3411_=_C3830( C3411 C3830 ) C3411_=_C3831( C3411 C3831 ) C3411_=_C3832( C3411 C3832 ) C3411_=_C3833( C3411 C3833 ) \nC3411_=_C3834( C3411 C3834 ) C3411_=_C3835( C3411 C3835 ) C3585_=_C3632( C3585 C3632 ) C3585_=_C3733( C3585 C3733 ) C3585_=_C3758( C3585 C3758 ) C3585_=_C3786( C3585 C3786 ) \nC3585_=_C3813( C3585 C3813 ) C3585_=_C3828( C3585 C3828 ) C3585_=_C3829( C3585 C3829 ) C3585_=_C3830( C3585 C3830 ) C3585_=_C3831( C3585 C3831 ) C3585_=_C3832( C3585 C3832 ) \nC3585_=_C3833( C3585 C3833 ) C3585_=_C3834( C3585 C3834 ) C3585_=_C3835( C3585 C3835 ) C3632_=_C3733( C3632 C3733 ) C3632_=_C3758( C3632 C3758 ) C3632_=_C3786( C3632 C3786 ) \nC3632_=_C3813( C3632 C3813 ) C3632_=_C3828( C3632 C3828 ) C3632_=_C3829( C3632 C3829 ) C3632_=_C3830( C3632 C3830 ) C3632_=_C3831( C3632 C3831 ) C3632_=_C3832( C3632 C3832 ) \nC3632_=_C3833( C3632 C3833 ) C3632_=_C3834( C3632 C3834 ) C3632_=_C3835( C3632 C3835 ) C3733_=_C3758( C3733 C3758 ) C3733_=_C3786( C3733 C3786 ) C3733_=_C3813( C3733 C3813 ) \nC3733_=_C3828( C3733 C3828 ) C3733_=_C3829( C3733 C3829 ) C3733_=_C3830( C3733 C3830 ) C3733_=_C3831( C3733 C3831 ) C3733_=_C3832( C3733 C3832 ) C3733_=_C3833( C3733 C3833 ) \nC3733_=_C3834( C3733 C3834 ) C3733_=_C3835( C3733 C3835 ) C3758_=_C3786( C3758 C3786 ) C3758_=_C3813( C3758 C3813 ) C3758_=_C3828( C3758 C3828 ) C3758_=_C3829( C3758 C3829 ) \nC3758_=_C3830( C3758 C3830 ) C3758_=_C3831( C3758 C3831 ) C3758_=_C3832( C3758 C3832 ) C3758_=_C3833( C3758 C3833 ) C3758_=_C3834( C3758 C3834 ) C3758_=_C3835( C3758 C3835 ) \nC3786_=_C3813( C3786 C3813 ) C3786_=_C3828( C3786 C3828 ) C3786_=_C3829( C3786 C3829 ) C3786_=_C3830( C3786 C3830 ) C3786_=_C3831( C3786 C3831 ) C3786_=_C3832( C3786 C3832 ) \nC3786_=_C3833( C3786 C3833 ) C3786_=_C3834( C3786 C3834 ) C3786_=_C3835( C3786 C3835 ) C3813_=_C3828( C3813 C3828 ) C3813_=_C3829( C3813 C3829 ) C3813_=_C3830( C3813 C3830 ) \nC3813_=_C3831( C3813 C3831 ) C3813_=_C3832( C3813 C3832 ) C3813_=_C3833( C3813 C3833 ) C3813_=_C3834( C3813 C3834 ) C3813_=_C3835( C3813 C3835 ) C3828_=_C3829( C3828 C3829 ) \nC3828_=_C3830( C3828 C3830 ) C3828_=_C3831( C3828 C3831 ) C3828_=_C3832( C3828 C3832 ) C3828_=_C3833( C3828 C3833 ) C3828_=_C3834( C3828 C3834 ) C3828_=_C3835( C3828 C3835 ) \nC3829_=_C3830( C3829 C3830 ) C3829_=_C3831( C3829 C3831 ) C3829_=_C3832( C3829 C3832 ) C3829_=_C3833( C3829 C3833 ) C3829_=_C3834( C3829 C3834 ) C3829_=_C3835( C3829 C3835 ) \nC3830_=_C3831( C3830 C3831 ) C3830_=_C3832( C3830 C3832 ) C3830_=_C3833( C3830 C3833 ) C3830_=_C3834( C3830 C3834 ) C3830_=_C3835( C3830 C3835 ) C3831_=_C3832( C3831 C3832 ) \nC3831_=_C3833( C3831 C3833 ) C3831_=_C3834( C3831 C3834 ) C3831_=_C3835( C3831 C3835 ) C3832_=_C3833( C3832 C3833 ) C3832_=_C3834( C3832 C3834 ) C3832_=_C3835( C3832 C3835 ) \nC3833_=_C3834( C3833 C3834 ) C3833_=_C3835( C3833 C3835 ) C3834_=_C3835( C3834 C3835 ) "];116-&gt;174[label="55: C514 C599 C699 C734 C942 \nC1051 C1112 C1122 C1234 C1242 C1375 \nC1694 C1713 C1722 C1813 C1851 C2012 \nC2220 C2232 C2568 C2788 C2808 C2854 \nC2859 C2860 C2861 C2862 C2863 C2864 \nC2865 C2866 C2867 C2869 C2870 C2871 \nC2872 C2873 C2874 C2875 C2876 C3411 \nC3585 C3632 C3733 C3758 C3786 C3813 \nC3828 C3829 C3830 C3831 C3832 C3833 \nC3834 C3835 \n739: C514_=_C599 ,C514_=_C734 ,C514_=_C1122 ,C514_=_C1242 ,C514_=_C1694 ,\nC514_=_C1722 ,C514_=_C1813 ,C514_=_C2012 ,C514_=_C2232 ,C514_=_C2568 ,C514_=_C2854 ,\nC514_=_C3411 ,C514_=_C3585 ,C514_=_C3632 ,C514_=_C3733 ,C514_=_C3758 ,C514_=_C3786 ,\nC514_=_C3813 ,C514_=_C3828 ,C514_=_C3829 ,C514_=_C3830 ,C514_=_C3831 ,C514_=_C3832 ,\nC514_=_C3833 ,C514_=_C3834 ,C514_=_C3835 ,C599_=_C734 ,C599_=_C1122 ,C599_=_C1242 ,\nC599_=_C1694 ,C599_=_C1722 ,C599_=_C1813 ,C599_=_C2012 ,C599_=_C2232 ,C599_=_C2568 ,\nC599_=_C2854 ,C599_=_C3411 ,C599_=_C3585 ,C599_=_C3632 ,C599_=_C3733 ,C599_=_C3758 ,\nC599_=_C3786 ,C599_=_C3813 ,C599_=_C3828 ,C599_=_C3829 ,C599_=_C3830 ,C599_=_C3831 ,\nC599_=_C3832 ,C599_=_C3833 ,C599_=_C3834 ,C599_=_C3835 ,C699_=_C942 ,C699_=_C1051 ,\nC699_=_C1112 ,C699_=_C1234 ,C699_=_C1375 ,C699_=_C1713 ,C699_=_C1851 ,C699_=_C2220 ,\nC699_=_C2788 ,C699_=_C2808 ,C699_=_C2859 ,C699_=_C2860 ,C699_=_C2861 ,C699_=_C2862 ,\nC699_=_C2863 ,C699_=_C2864 ,C699_=_C2865 ,C699_=_C2866 ,C699_=_C2867 ,C699_=_C2869 ,\nC699_=_C2870 ,C699_=_C2871 ,C699_=_C2872 ,C699_=_C2873 ,C699_=_C2874 ,C699_=_C2875 ,\nC699_=_C2876 ,C734_=_C1122 ,C734_=_C1242 ,C734_=_C1694 ,C734_=_C1722 ,C734_=_C1813 ,\nC734_=_C2012 ,C734_=_C2232 ,C734_=_C2568 ,C734_=_C2854 ,C734_=_C3411 ,C734_=_C3585 ,\nC734_=_C3632 ,C734_=_C3733 ,C734_=_C3758 ,C734_=_C3786 ,C734_=_C3813 ,C734_=_C3828 ,\nC734_=_C3829 ,C734_=_C3830 ,C734_=_C3831 ,C734_=_C3832 ,C734_=_C3833 ,C734_=_C3834 ,\nC734_=_C3835</w:t>
      </w:r>
    </w:p>
    <w:p>
      <w:pPr>
        <w:pStyle w:val="PreformattedText"/>
        <w:bidi w:val="0"/>
        <w:spacing w:before="0" w:after="0"/>
        <w:jc w:val="left"/>
        <w:rPr/>
      </w:pPr>
      <w:r>
        <w:rPr/>
        <w:t xml:space="preserve"> </w:t>
      </w:r>
      <w:r>
        <w:rPr/>
        <w:t>,C942_=_C1051 ,C942_=_C1112 ,C942_=_C1234 ,C942_=_C1375 ,C942_=_C1713 ,\nC942_=_C1851 ,C942_=_C2220 ,C942_=_C2788 ,C942_=_C2808 ,C942_=_C2859 ,C942_=_C2860 ,\nC942_=_C2861 ,C942_=_C2862 ,C942_=_C2863 ,C942_=_C2864 ,C942_=_C2865 ,C942_=_C2866 ,\nC942_=_C2867 ,C942_=_C2869 ,C942_=_C2870 ,C942_=_C2871 ,C942_=_C2872 ,C942_=_C2873 ,\nC942_=_C2874 ,C942_=_C2875 ,C942_=_C2876 ,C1051_=_C1112 ,C1051_=_C1234 ,C1051_=_C1375 ,\nC1051_=_C1713 ,C1051_=_C1851 ,C1051_=_C2220 ,C1051_=_C2788 ,C1051_=_C2808 ,C1051_=_C2859 ,\nC1051_=_C2860 ,C1051_=_C2861 ,C1051_=_C2862 ,C1051_=_C2863 ,C1051_=_C2864 ,C1051_=_C2865 ,\nC1051_=_C2866 ,C1051_=_C2867 ,C1051_=_C2869 ,C1051_=_C2870 ,C1051_=_C2871 ,C1051_=_C2872 ,\nC1051_=_C2873 ,C1051_=_C2874 ,C1051_=_C2875 ,C1051_=_C2876 ,C1112_=_C1122 ,C1112_=_C1234 ,\nC1112_=_C1375 ,C1112_=_C1713 ,C1112_=_C1851 ,C1112_=_C2220 ,C1112_=_C2788 ,C1112_=_C2808 ,\nC1112_=_C2859 ,C1112_=_C2860 ,C1112_=_C2861 ,C1112_=_C2862 ,C1112_=_C2863 ,C1112_=_C2864 ,\nC1112_=_C2865 ,C1112_=_C2866 ,C1112_=_C2867 ,C1112_=_C2869 ,C1112_=_C2870 ,C1112_=_C2871 ,\nC1112_=_C2872 ,C1112_=_C2873 ,C1112_=_C2874 ,C1112_=_C2875 ,C1112_=_C2876 ,C1122_=_C1242 ,\nC1122_=_C1694 ,C1122_=_C1722 ,C1122_=_C1813 ,C1122_=_C2012 ,C1122_=_C2232 ,C1122_=_C2568 ,\nC1122_=_C2854 ,C1122_=_C3411 ,C1122_=_C3585 ,C1122_=_C3632 ,C1122_=_C3733 ,C1122_=_C3758 ,\nC1122_=_C3786 ,C1122_=_C3813 ,C1122_=_C3828 ,C1122_=_C3829 ,C1122_=_C3830 ,C1122_=_C3831 ,\nC1122_=_C3832 ,C1122_=_C3833 ,C1122_=_C3834 ,C1122_=_C3835 ,C1234_=_C1242 ,C1234_=_C1375 ,\nC1234_=_C1713 ,C1234_=_C1851 ,C1234_=_C2220 ,C1234_=_C2788 ,C1234_=_C2808 ,C1234_=_C2859 ,\nC1234_=_C2860 ,C1234_=_C2861 ,C1234_=_C2862 ,C1234_=_C2863 ,C1234_=_C2864 ,C1234_=_C2865 ,\nC1234_=_C2866 ,C1234_=_C2867 ,C1234_=_C2869 ,C1234_=_C2870 ,C1234_=_C2871 ,C1234_=_C2872 ,\nC1234_=_C2873 ,C1234_=_C2874 ,C1234_=_C2875 ,C1234_=_C2876 ,C1242_=_C1694 ,C1242_=_C1722 ,\nC1242_=_C1813 ,C1242_=_C2012 ,C1242_=_C2232 ,C1242_=_C2568 ,C1242_=_C2854 ,C1242_=_C3411 ,\nC1242_=_C3585 ,C1242_=_C3632 ,C1242_=_C3733 ,C1242_=_C3758 ,C1242_=_C3786 ,C1242_=_C3813 ,\nC1242_=_C3828 ,C1242_=_C3829 ,C1242_=_C3830 ,C1242_=_C3831 ,C1242_=_C3832 ,C1242_=_C3833 ,\nC1242_=_C3834 ,C1242_=_C3835 ,C1375_=_C1713 ,C1375_=_C1851 ,C1375_=_C2220 ,C1375_=_C2788 ,\nC1375_=_C2808 ,C1375_=_C2859 ,C1375_=_C2860 ,C1375_=_C2861 ,C1375_=_C2862 ,C1375_=_C2863 ,\nC1375_=_C2864 ,C1375_=_C2865 ,C1375_=_C2866 ,C1375_=_C2867 ,C1375_=_C2869 ,C1375_=_C2870 ,\nC1375_=_C2871 ,C1375_=_C2872 ,C1375_=_C2873 ,C1375_=_C2874 ,C1375_=_C2875 ,C1375_=_C2876 ,\nC1694_=_C1722 ,C1694_=_C1813 ,C1694_=_C2012 ,C1694_=_C2232 ,C1694_=_C2568 ,C1694_=_C2854 ,\nC1694_=_C3411 ,C1694_=_C3585 ,C1694_=_C3632 ,C1694_=_C3733 ,C1694_=_C3758 ,C1694_=_C3786 ,\nC1694_=_C3813 ,C1694_=_C3828 ,C1694_=_C3829 ,C1694_=_C3830 ,C1694_=_C3831 ,C1694_=_C3832 ,\nC1694_=_C3833 ,C1694_=_C3834 ,C1694_=_C3835 ,C1713_=_C1722 ,C1713_=_C1851 ,C1713_=_C2220 ,\nC1713_=_C2788 ,C1713_=_C2808 ,C1713_=_C2859 ,C1713_=_C2860 ,C1713_=_C2861 ,C1713_=_C2862 ,\nC1713_=_C2863 ,C1713_=_C2864 ,C1713_=_C2865 ,C1713_=_C2866 ,C1713_=_C2867 ,C1713_=_C2869 ,\nC1713_=_C2870 ,C1713_=_C2871 ,C1713_=_C2872 ,C1713_=_C2873 ,C1713_=_C2874 ,C1713_=_C2875 ,\nC1713_=_C2876 ,C1722_=_C1813 ,C1722_=_C2012 ,C1722_=_C2232 ,C1722_=_C2568 ,C1722_=_C2854 ,\nC1722_=_C3411 ,C1722_=_C3585 ,C1722_=_C3632 ,C1722_=_C3733 ,C1722_=_C3758 ,C1722_=_C3786 ,\nC1722_=_C3813 ,C1722_=_C3828 ,C1722_=_C3829 ,C1722_=_C3830 ,C1722_=_C3831 ,C1722_=_C3832 ,\nC1722_=_C3833 ,C1722_=_C3834 ,C1722_=_C3835 ,C1813_=_C2012 ,C1813_=_C2232 ,C1813_=_C2568 ,\nC1813_=_C2854 ,C1813_=_C3411 ,C1813_=_C3585 ,C1813_=_C3632 ,C1813_=_C3733 ,C1813_=_C3758 ,\nC1813_=_C3786 ,C1813_=_C3813 ,C1813_=_C3828 ,C1813_=_C3829 ,C1813_=_C3830 ,C1813_=_C3831 ,\nC1813_=_C3832 ,C1813_=_C3833 ,C1813_=_C3834 ,C1813_=_C3835 ,C1851_=_C2220 ,C1851_=_C2788 ,\nC1851_=_C2808 ,C1851_=_C2859 ,C1851_=_C2860 ,C1851_=_C2861 ,C1851_=_C2862 ,C1851_=_C2863 ,\nC1851_=_C2864 ,C1851_=_C2865 ,C1851_=_C2866 ,C1851_=_C2867 ,C1851_=_C2869 ,C1851_=_C2870 ,\nC1851_=_C2871 ,C1851_=_C2872 ,C1851_=_C2873 ,C1851_=_C2874 ,C1851_=_C2875 ,C1851_=_C2876 ,\nC2012_=_C2232 ,C2012_=_C2568 ,C2012_=_C2854 ,C2012_=_C3411 ,C2012_=_C3585 ,C2012_=_C3632 ,\nC2012_=_C3733 ,C2012_=_C3758 ,C2012_=_C3786 ,C2012_=_C3813 ,C2012_=_C3828 ,C2012_=_C3829 ,\nC2012_=_C3830 ,C2012_=_C3831 ,C2012_=_C3832 ,C2012_=_C3833 ,C2012_=_C3834 ,C2012_=_C3835 ,\nC2220_=_C2232 ,C2220_=_C2788 ,C2220_=_C2808 ,C2220_=_C2859 ,C2220_=_C2860 ,C2220_=_C2861 ,\nC2220_=_C2862 ,C2220_=_C2863 ,C2220_=_C2864 ,C2220_=_C2865 ,C2220_=_C2866 ,C2220_=_C2867 ,\nC2220_=_C2869 ,C2220_=_C2870 ,C2220_=_C2871 ,C2220_=_C2872 ,C2220_=_C2873 ,C2220_=_C2874 ,\nC2220_=_C2875 ,C2220_=_C2876 ,C2232_=_C2568 ,C2232_=_C2854 ,C2232_=_C3411 ,C2232_=_C3585 ,\nC2232_=_C3632 ,C2232_=_C3733 ,C2232_=_C3758 ,C2232_=_C3786 ,C2232_=_C3813 ,C2232_=_C3828 ,\nC2232_=_C3829 ,C2232_=_C3830 ,C2232_=_C3831 ,C2232_=_C3832 ,C2232_=_C3833 ,C2232_=_C3834 ,\nC2232_=_C3835 ,C2568_=_C2854 ,C2568_=_C3411 ,C2568_=_C3585 ,C2568_=_C3632 ,C2568_=_C3733 ,\nC2568_=_C3758 ,C2568_=_C3786 ,C2568_=_C3813 ,C2568_=_C3828 ,C2568_=_C3829 ,C2568_=_C3830 ,\nC2568_=_C3831 ,C2568_=_C3832 ,C2568_=_C3833 ,C2568_=_C3834 ,C2568_=_C3835 ,C2788_=_C2808 ,\nC2788_=_C2859 ,C2788_=_C2860 ,C2788_=_C2861 ,C2788_=_C2862 ,C2788_=_C2863 ,C2788_=_C2864 ,\nC2788_=_C2865 ,C2788_=_C2866 ,C2788_=_C2867 ,C2788_=_C2869 ,C2788_=_C2870 ,C2788_=_C2871 ,\nC2788_=_C2872 ,C2788_=_C2873 ,C2788_=_C2874 ,C2788_=_C2875 ,C2788_=_C2876 ,C2808_=_C2859 ,\nC2808_=_C2860 ,C2808_=_C2861 ,C2808_=_C2862 ,C2808_=_C2863 ,C2808_=_C2864 ,C2808_=_C2865 ,\nC2808_=_C2866 ,C2808_=_C2867 ,C2808_=_C2869 ,C2808_=_C2870 ,C2808_=_C2871 ,C2808_=_C2872 ,\nC2808_=_C2873 ,C2808_=_C2874 ,C2808_=_C2875 ,C2808_=_C2876 ,C2854_=_C3411 ,C2854_=_C3585 ,\nC2854_=_C3632 ,C2854_=_C3733 ,C2854_=_C3758 ,C2854_=_C3786 ,C2854_=_C3813 ,C2854_=_C3828 ,\nC2854_=_C3829 ,C2854_=_C3830 ,C2854_=_C3831 ,C2854_=_C3832 ,C2854_=_C3833 ,C2854_=_C3834 ,\nC2854_=_C3835 ,C2859_=_C2860 ,C2859_=_C2861 ,C2859_=_C2862 ,C2859_=_C2863 ,C2859_=_C2864 ,\nC2859_=_C2865 ,C2859_=_C2866 ,C2859_=_C2867 ,C2859_=_C2869 ,C2859_=_C2870 ,C2859_=_C2871 ,\nC2859_=_C2872 ,C2859_=_C2873 ,C2859_=_C2874 ,C2859_=_C2875 ,C2859_=_C2876 ,C2860_=_C2861 ,\nC2860_=_C2862 ,C2860_=_C2863 ,C2860_=_C2864 ,C2860_=_C2865 ,C2860_=_C2866 ,C2860_=_C2867 ,\nC2860_=_C2869 ,C2860_=_C2870 ,C2860_=_C2871 ,C2860_=_C2872 ,C2860_=_C2873 ,C2860_=_C2874 ,\nC2860_=_C2875 ,C2860_=_C2876 ,C2861_=_C2862 ,C2861_=_C2863 ,C2861_=_C2864 ,C2861_=_C2865 ,\nC2861_=_C2866 ,C2861_=_C2867 ,C2861_=_C2869 ,C2861_=_C2870 ,C2861_=_C2871 ,C2861_=_C2872 ,\nC2861_=_C2873 ,C2861_=_C2874 ,C2861_=_C2875 ,C2861_=_C2876 ,C2862_=_C2863 ,C2862_=_C2864 ,\nC2862_=_C2865 ,C2862_=_C2866 ,C2862_=_C2867 ,C2862_=_C2869 ,C2862_=_C2870 ,C2862_=_C2871 ,\nC2862_=_C2872 ,C2862_=_C2873 ,C2862_=_C2874 ,C2862_=_C2875 ,C2862_=_C2876 ,C2863_=_C2864 ,\nC2863_=_C2865 ,C2863_=_C2866 ,C2863_=_C2867 ,C2863_=_C2869 ,C2863_=_C2870 ,C2863_=_C2871 ,\nC2863_=_C2872 ,C2863_=_C2873 ,C2863_=_C2874 ,C2863_=_C2875 ,C2863_=_C2876 ,C2864_=_C2865 ,\nC2864_=_C2866 ,C2864_=_C2867 ,C2864_=_C2869 ,C2864_=_C2870 ,C2864_=_C2871 ,C2864_=_C2872 ,\nC2864_=_C2873 ,C2864_=_C2874 ,C2864_=_C2875 ,C2864_=_C2876 ,C2865_=_C2866 ,C2865_=_C2867 ,\nC2865_=_C2869 ,C2865_=_C2870 ,C2865_=_C2871 ,C2865_=_C2872 ,C2865_=_C2873 ,C2865_=_C2874 ,\nC2865_=_C2875 ,C2865_=_C2876 ,C2865_=_C3758 ,C2866_=_C2867 ,C2866_=_C2869 ,C2866_=_C2870 ,\nC2866_=_C2871 ,C2866_=_C2872 ,C2866_=_C2873 ,C2866_=_C2874 ,C2866_=_C2875 ,C2866_=_C2876 ,\nC2867_=_C2869 ,C2867_=_C2870 ,C2867_=_C2871 ,C2867_=_C2872 ,C2867_=_C2873 ,C2867_=_C2874 ,\nC2867_=_C2875 ,C2867_=_C2876 ,C2867_=_C3813 ,C2869_=_C2870 ,C2869_=_C2871 ,C2869_=_C2872 ,\nC2869_=_C2873 ,C2869_=_C2874 ,C2869_=_C2875 ,C2869_=_C2876 ,C2869_=_C3829 ,C2870_=_C2871 ,\nC2870_=_C2872 ,C2870_=_C2873 ,C2870_=_C2874 ,C2870_=_C2875 ,C2870_=_C2876 ,C2871_=_C2872 ,\nC2871_=_C2873 ,C2871_=_C2874 ,C2871_=_C2875 ,C2871_=_C2876 ,C2872_=_C2873 ,C2872_=_C2874 ,\nC2872_=_C2875 ,C2872_=_C2876 ,C2873_=_C2874 ,C2873_=_C2875 ,C2873_=_C2876 ,C2873_=_C3830 ,\nC2874_=_C2875 ,C2874_=_C2876 ,C2875_=_C2876 ,C2875_=_C3834 ,C2876_=_C3835 ,C3411_=_C3585 ,\nC3411_=_C3632 ,C3411_=_C3733 ,C3411_=_C3758 ,C3411_=_C3786 ,C3411_=_C3813 ,C3411_=_C3828 ,\nC3411_=_C3829 ,C3411_=_C3830 ,C3411_=_C3831 ,C3411_=_C3832 ,C3411_=_C3833 ,C3411_=_C3834 ,\nC3411_=_C3835 ,C3585_=_C3632 ,C3585_=_C3733 ,C3585_=_C3758 ,C3585_=_C3786 ,C3585_=_C3813 ,\nC3585_=_C3828 ,C3585_=_C3829 ,C3585_=_C3830 ,C3585_=_C3831 ,C3585_=_C3832 ,C3585_=_C3833 ,\nC3585_=_C3834 ,C3585_=_C3835 ,C3632_=_C3733 ,C3632_=_C3758 ,C3632_=_C3786 ,C3632_=_C3813 ,\nC3632_=_C3828 ,C3632_=_C3829 ,C3632_=_C3830 ,C3632_=_C3831 ,C3632_=_C3832 ,C3632_=_C3833 ,\nC3632_=_C3834 ,C3632_=_C3835 ,C3733_=_C3758 ,C3733_=_C3786 ,C3733_=_C3813 ,C3733_=_C3828 ,\nC3733_=_C3829 ,C3733_=_C3830 ,C3733_=_C3831 ,C3733_=_C3832 ,C3733_=_C3833 ,C3733_=_C3834 ,\nC3733_=_C3835 ,C3758_=_C3786 ,C3758_=_C3813 ,C3758_=_C3828 ,C3758_=_C3829 ,C3758_=_C3830 ,\nC3758_=_C3831 ,C3758_=_C3832 ,C3758_=_C3833 ,C3758_=_C3834 ,C3758_=_C3835 ,C3786_=_C3813 ,\nC3786_=_C3828 ,C3786_=_C3829 ,C3786_=_C3830 ,C3786_=_C3831 ,C3786_=_C3832 ,C3786_=_C3833 ,\nC3786_=_C3834 ,C3786_=_C3835 ,C3813_=_C3828 ,C3813_=_C3829 ,C3813_=_C3830 ,C3813_=_C3831 ,\nC3813_=_C3832 ,C3813_=_C3833 ,C3813_=_C3834 ,C3813_=_C3835 ,C3828_=_C3829 ,C3828_=_C3830 ,\nC3828_=_C3831 ,C3828_=_C3832 ,C3828_=_C3833 ,C3828_=_C3834 ,C3828_=_C3835 ,C3829_=_C3830 ,\nC3829_=_C3831 ,C3829_=_C3832 ,C3829_=_C3833 ,C3829_=_C3834 ,C3829_=_C3835 ,C3830_=_C3831 ,\nC3830_=_C3832 ,C3830_=_C3833 ,C3830_=_C3834 ,C3830_=_C3835 ,C3831_=_C3832 ,C3831_=_C3833 ,\nC3831_=_C3834 ,C3831_=_C3835 ,C3832_=_C3833 ,C3832_=_C3834 ,C3832_=_C3835 ,C3833_=_C3834 ,\nC3833_=_C3835 ,C3834_=_C3835 ,"];175[shape=box, label="id:175 level: 6\n55: C425 C478 C557 C647 C701 \nC944 C1192 C1194 C1211 C1378 C1482 \nC1601 C1604 C1625 C1785 C1855 C1920 \nC1958 C1981</w:t>
      </w:r>
    </w:p>
    <w:p>
      <w:pPr>
        <w:pStyle w:val="PreformattedText"/>
        <w:bidi w:val="0"/>
        <w:spacing w:before="0" w:after="0"/>
        <w:jc w:val="left"/>
        <w:rPr/>
      </w:pPr>
      <w:r>
        <w:rPr/>
        <w:t xml:space="preserve"> </w:t>
      </w:r>
      <w:r>
        <w:rPr/>
        <w:t>C2023 C2545 C2546 C2611 \nC2612 C2811 C2861 C3061 C3064 C3077 \nC3078 C3079 C3080 C3081 C3082 C3083 \nC3084 C3085 C3086 C3087 C3088 C3089 \nC3091 C3241 C3242 C3243 C3244 C3245 \nC3246 C3247 C3248 C3249 C3250 C3251 \nC3252 C3253 \n767: C425_=_C557( C425 C557 ) C425_=_C647( C425 C647 ) C425_=_C1192( C425 C1192 ) C425_=_C1211( C425 C1211 ) C425_=_C1482( C425 C1482 ) \nC425_=_C1601( C425 C1601 ) C425_=_C1625( C425 C1625 ) C425_=_C1785( C425 C1785 ) C425_=_C1920( C425 C1920 ) C425_=_C1958( C425 C1958 ) C425_=_C1981( C425 C1981 ) \nC425_=_C2545( C425 C2545 ) C425_=_C2611( C425 C2611 ) C425_=_C3061( C425 C3061 ) C425_=_C3077( C425 C3077 ) C425_=_C3078( C425 C3078 ) C425_=_C3079( C425 C3079 ) \nC425_=_C3080( C425 C3080 ) C425_=_C3081( C425 C3081 ) C425_=_C3082( C425 C3082 ) C425_=_C3083( C425 C3083 ) C425_=_C3084( C425 C3084 ) C425_=_C3085( C425 C3085 ) \nC425_=_C3086( C425 C3086 ) C425_=_C3087( C425 C3087 ) C425_=_C3088( C425 C3088 ) C425_=_C3089( C425 C3089 ) C478_=_C701( C478 C701 ) C478_=_C944( C478 C944 ) \nC478_=_C1194( C478 C1194 ) C478_=_C1378( C478 C1378 ) C478_=_C1604( C478 C1604 ) C478_=_C1855( C478 C1855 ) C478_=_C2023( C478 C2023 ) C478_=_C2546( C478 C2546 ) \nC478_=_C2612( C478 C2612 ) C478_=_C2811( C478 C2811 ) C478_=_C2861( C478 C2861 ) C478_=_C3064( C478 C3064 ) C478_=_C3077( C478 C3077 ) C478_=_C3091( C478 C3091 ) \nC478_=_C3241( C478 C3241 ) C478_=_C3242( C478 C3242 ) C478_=_C3243( C478 C3243 ) C478_=_C3244( C478 C3244 ) C478_=_C3245( C478 C3245 ) C478_=_C3246( C478 C3246 ) \nC478_=_C3247( C478 C3247 ) C478_=_C3248( C478 C3248 ) C478_=_C3249( C478 C3249 ) C478_=_C3250( C478 C3250 ) C478_=_C3251( C478 C3251 ) C478_=_C3252( C478 C3252 ) \nC478_=_C3253( C478 C3253 ) C557_=_C647( C557 C647 ) C557_=_C1192( C557 C1192 ) C557_=_C1211( C557 C1211 ) C557_=_C1482( C557 C1482 ) C557_=_C1601( C557 C1601 ) \nC557_=_C1625( C557 C1625 ) C557_=_C1785( C557 C1785 ) C557_=_C1920( C557 C1920 ) C557_=_C1958( C557 C1958 ) C557_=_C1981( C557 C1981 ) C557_=_C2545( C557 C2545 ) \nC557_=_C2611( C557 C2611 ) C557_=_C3061( C557 C3061 ) C557_=_C3077( C557 C3077 ) C557_=_C3078( C557 C3078 ) C557_=_C3079( C557 C3079 ) C557_=_C3080( C557 C3080 ) \nC557_=_C3081( C557 C3081 ) C557_=_C3082( C557 C3082 ) C557_=_C3083( C557 C3083 ) C557_=_C3084( C557 C3084 ) C557_=_C3085( C557 C3085 ) C557_=_C3086( C557 C3086 ) \nC557_=_C3087( C557 C3087 ) C557_=_C3088( C557 C3088 ) C557_=_C3089( C557 C3089 ) C647_=_C1192( C647 C1192 ) C647_=_C1211( C647 C1211 ) C647_=_C1482( C647 C1482 ) \nC647_=_C1601( C647 C1601 ) C647_=_C1625( C647 C1625 ) C647_=_C1785( C647 C1785 ) C647_=_C1920( C647 C1920 ) C647_=_C1958( C647 C1958 ) C647_=_C1981( C647 C1981 ) \nC647_=_C2545( C647 C2545 ) C647_=_C2611( C647 C2611 ) C647_=_C3061( C647 C3061 ) C647_=_C3077( C647 C3077 ) C647_=_C3078( C647 C3078 ) C647_=_C3079( C647 C3079 ) \nC647_=_C3080( C647 C3080 ) C647_=_C3081( C647 C3081 ) C647_=_C3082( C647 C3082 ) C647_=_C3083( C647 C3083 ) C647_=_C3084( C647 C3084 ) C647_=_C3085( C647 C3085 ) \nC647_=_C3086( C647 C3086 ) C647_=_C3087( C647 C3087 ) C647_=_C3088( C647 C3088 ) C647_=_C3089( C647 C3089 ) C701_=_C944( C701 C944 ) C701_=_C1194( C701 C1194 ) \nC701_=_C1378( C701 C1378 ) C701_=_C1604( C701 C1604 ) C701_=_C1855( C701 C1855 ) C701_=_C2023( C701 C2023 ) C701_=_C2546( C701 C2546 ) C701_=_C2612( C701 C2612 ) \nC701_=_C2811( C701 C2811 ) C701_=_C2861( C701 C2861 ) C701_=_C3064( C701 C3064 ) C701_=_C3077( C701 C3077 ) C701_=_C3091( C701 C3091 ) C701_=_C3241( C701 C3241 ) \nC701_=_C3242( C701 C3242 ) C701_=_C3243( C701 C3243 ) C701_=_C3244( C701 C3244 ) C701_=_C3245( C701 C3245 ) C701_=_C3246( C701 C3246 ) C701_=_C3247( C701 C3247 ) \nC701_=_C3248( C701 C3248 ) C701_=_C3249( C701 C3249 ) C701_=_C3250( C701 C3250 ) C701_=_C3251( C701 C3251 ) C701_=_C3252( C701 C3252 ) C701_=_C3253( C701 C3253 ) \nC944_=_C1194( C944 C1194 ) C944_=_C1378( C944 C1378 ) C944_=_C1604( C944 C1604 ) C944_=_C1855( C944 C1855 ) C944_=_C2023( C944 C2023 ) C944_=_C2546( C944 C2546 ) \nC944_=_C2612( C944 C2612 ) C944_=_C2811( C944 C2811 ) C944_=_C2861( C944 C2861 ) C944_=_C3064( C944 C3064 ) C944_=_C3077( C944 C3077 ) C944_=_C3091( C944 C3091 ) \nC944_=_C3241( C944 C3241 ) C944_=_C3242( C944 C3242 ) C944_=_C3243( C944 C3243 ) C944_=_C3244( C944 C3244 ) C944_=_C3245( C944 C3245 ) C944_=_C3246( C944 C3246 ) \nC944_=_C3247( C944 C3247 ) C944_=_C3248( C944 C3248 ) C944_=_C3249( C944 C3249 ) C944_=_C3250( C944 C3250 ) C944_=_C3251( C944 C3251 ) C944_=_C3252( C944 C3252 ) \nC944_=_C3253( C944 C3253 ) C1192_=_C1194( C1192 C1194 ) C1192_=_C1211( C1192 C1211 ) C1192_=_C1482( C1192 C1482 ) C1192_=_C1601( C1192 C1601 ) C1192_=_C1625( C1192 C1625 ) \nC1192_=_C1785( C1192 C1785 ) C1192_=_C1920( C1192 C1920 ) C1192_=_C1958( C1192 C1958 ) C1192_=_C1981( C1192 C1981 ) C1192_=_C2545( C1192 C2545 ) C1192_=_C2611( C1192 C2611 ) \nC1192_=_C3061( C1192 C3061 ) C1192_=_C3077( C1192 C3077 ) C1192_=_C3078( C1192 C3078 ) C1192_=_C3079( C1192 C3079 ) C1192_=_C3080( C1192 C3080 ) C1192_=_C3081( C1192 C3081 ) \nC1192_=_C3082( C1192 C3082 ) C1192_=_C3083( C1192 C3083 ) C1192_=_C3084( C1192 C3084 ) C1192_=_C3085( C1192 C3085 ) C1192_=_C3086( C1192 C3086 ) C1192_=_C3087( C1192 C3087 ) \nC1192_=_C3088( C1192 C3088 ) C1192_=_C3089( C1192 C3089 ) C1194_=_C1378( C1194 C1378 ) C1194_=_C1604( C1194 C1604 ) C1194_=_C1855( C1194 C1855 ) C1194_=_C2023( C1194 C2023 ) \nC1194_=_C2546( C1194 C2546 ) C1194_=_C2612( C1194 C2612 ) C1194_=_C2811( C1194 C2811 ) C1194_=_C2861( C1194 C2861 ) C1194_=_C3064( C1194 C3064 ) C1194_=_C3077( C1194 C3077 ) \nC1194_=_C3091( C1194 C3091 ) C1194_=_C3241( C1194 C3241 ) C1194_=_C3242( C1194 C3242 ) C1194_=_C3243( C1194 C3243 ) C1194_=_C3244( C1194 C3244 ) C1194_=_C3245( C1194 C3245 ) \nC1194_=_C3246( C1194 C3246 ) C1194_=_C3247( C1194 C3247 ) C1194_=_C3248( C1194 C3248 ) C1194_=_C3249( C1194 C3249 ) C1194_=_C3250( C1194 C3250 ) C1194_=_C3251( C1194 C3251 ) \nC1194_=_C3252( C1194 C3252 ) C1194_=_C3253( C1194 C3253 ) C1211_=_C1482( C1211 C1482 ) C1211_=_C1601( C1211 C1601 ) C1211_=_C1625( C1211 C1625 ) C1211_=_C1785( C1211 C1785 ) \nC1211_=_C1920( C1211 C1920 ) C1211_=_C1958( C1211 C1958 ) C1211_=_C1981( C1211 C1981 ) C1211_=_C2545( C1211 C2545 ) C1211_=_C2611( C1211 C2611 ) C1211_=_C3061( C1211 C3061 ) \nC1211_=_C3077( C1211 C3077 ) C1211_=_C3078( C1211 C3078 ) C1211_=_C3079( C1211 C3079 ) C1211_=_C3080( C1211 C3080 ) C1211_=_C3081( C1211 C3081 ) C1211_=_C3082( C1211 C3082 ) \nC1211_=_C3083( C1211 C3083 ) C1211_=_C3084( C1211 C3084 ) C1211_=_C3085( C1211 C3085 ) C1211_=_C3086( C1211 C3086 ) C1211_=_C3087( C1211 C3087 ) C1211_=_C3088( C1211 C3088 ) \nC1211_=_C3089( C1211 C3089 ) C1378_=_C1604( C1378 C1604 ) C1378_=_C1855( C1378 C1855 ) C1378_=_C2023( C1378 C2023 ) C1378_=_C2546( C1378 C2546 ) C1378_=_C2612( C1378 C2612 ) \nC1378_=_C2811( C1378 C2811 ) C1378_=_C2861( C1378 C2861 ) C1378_=_C3064( C1378 C3064 ) C1378_=_C3077( C1378 C3077 ) C1378_=_C3091( C1378 C3091 ) C1378_=_C3241( C1378 C3241 ) \nC1378_=_C3242( C1378 C3242 ) C1378_=_C3243( C1378 C3243 ) C1378_=_C3244( C1378 C3244 ) C1378_=_C3245( C1378 C3245 ) C1378_=_C3246( C1378 C3246 ) C1378_=_C3247( C1378 C3247 ) \nC1378_=_C3248( C1378 C3248 ) C1378_=_C3249( C1378 C3249 ) C1378_=_C3250( C1378 C3250 ) C1378_=_C3251( C1378 C3251 ) C1378_=_C3252( C1378 C3252 ) C1378_=_C3253( C1378 C3253 ) \nC1482_=_C1601( C1482 C1601 ) C1482_=_C1625( C1482 C1625 ) C1482_=_C1785( C1482 C1785 ) C1482_=_C1920( C1482 C1920 ) C1482_=_C1958( C1482 C1958 ) C1482_=_C1981( C1482 C1981 ) \nC1482_=_C2545( C1482 C2545 ) C1482_=_C2611( C1482 C2611 ) C1482_=_C3061( C1482 C3061 ) C1482_=_C3077( C1482 C3077 ) C1482_=_C3078( C1482 C3078 ) C1482_=_C3079( C1482 C3079 ) \nC1482_=_C3080( C1482 C3080 ) C1482_=_C3081( C1482 C3081 ) C1482_=_C3082( C1482 C3082 ) C1482_=_C3083( C1482 C3083 ) C1482_=_C3084( C1482 C3084 ) C1482_=_C3085( C1482 C3085 ) \nC1482_=_C3086( C1482 C3086 ) C1482_=_C3087( C1482 C3087 ) C1482_=_C3088( C1482 C3088 ) C1482_=_C3089( C1482 C3089 ) C1601_=_C1604( C1601 C1604 ) C1601_=_C1625( C1601 C1625 ) \nC1601_=_C1785( C1601 C1785 ) C1601_=_C1920( C1601 C1920 ) C1601_=_C1958( C1601 C1958 ) C1601_=_C1981( C1601 C1981 ) C1601_=_C2545( C1601 C2545 ) C1601_=_C2611( C1601 C2611 ) \nC1601_=_C3061( C1601 C3061 ) C1601_=_C3077( C1601 C3077 ) C1601_=_C3078( C1601 C3078 ) C1601_=_C3079( C1601 C3079 ) C1601_=_C3080( C1601 C3080 ) C1601_=_C3081( C1601 C3081 ) \nC1601_=_C3082( C1601 C3082 ) C1601_=_C3083( C1601 C3083 ) C1601_=_C3084( C1601 C3084 ) C1601_=_C3085( C1601 C3085 ) C1601_=_C3086( C1601 C3086 ) C1601_=_C3087( C1601 C3087 ) \nC1601_=_C3088( C1601 C3088 ) C1601_=_C3089( C1601 C3089 ) C1604_=_C1855( C1604 C1855 ) C1604_=_C2023( C1604 C2023 ) C1604_=_C2546( C1604 C2546 ) C1604_=_C2612( C1604 C2612 ) \nC1604_=_C2811( C1604 C2811 ) C1604_=_C2861( C1604 C2861 ) C1604_=_C3064( C1604 C3064 ) C1604_=_C3077( C1604 C3077 ) C1604_=_C3091( C1604 C3091 ) C1604_=_C3241( C1604 C3241 ) \nC1604_=_C3242( C1604 C3242 ) C1604_=_C3243( C1604 C3243 ) C1604_=_C3244( C1604 C3244 ) C1604_=_C3245( C1604 C3245 ) C1604_=_C3246( C1604 C3246 ) C1604_=_C3247( C1604 C3247 ) \nC1604_=_C3248( C1604 C3248 ) C1604_=_C3249( C1604 C3249 ) C1604_=_C3250( C1604 C3250 ) C1604_=_C3251( C1604 C3251 ) C1604_=_C3252( C1604 C3252 ) C1604_=_C3253( C1604 C3253 ) \nC1625_=_C1785( C1625 C1785 ) C1625_=_C1920( C1625 C1920 ) C1625_=_C1958( C1625 C1958 ) C1625_=_C1981( C1625 C1981 ) C1625_=_C2545( C1625 C2545 ) C1625_=_C2611( C1625 C2611 ) \nC1625_=_C3061( C1625 C3061 ) C1625_=_C3077( C1625 C3077 ) C1625_=_C3078( C1625 C3078 ) C1625_=_C3079( C1625 C3079 ) C1625_=_C3080( C1625 C3080 ) C1625_=_C3081( C1625 C3081 ) \nC1625_=_C3082( C1625 C3082 ) C1625_=_C3083( C1625 C3083 ) C1625_=_C3084( C1625 C3084 ) C1625_=_C3085( C1625 C3085 ) C1625_=_C3086( C1625 C3086 ) C1625_=_C3087( C1625 C3087 ) \nC1625_=_C3088( C1625 C3088 ) C1625_=_C3089( C1625 C3089 ) C1785_=_C1920( C1785 C1920 ) C1785_=_C1958( C1785 C1958 ) C1785_=_C1981( C1785 C1981 ) C1785_=_C2545( C1785</w:t>
      </w:r>
    </w:p>
    <w:p>
      <w:pPr>
        <w:pStyle w:val="PreformattedText"/>
        <w:bidi w:val="0"/>
        <w:spacing w:before="0" w:after="0"/>
        <w:jc w:val="left"/>
        <w:rPr/>
      </w:pPr>
      <w:r>
        <w:rPr/>
        <w:t xml:space="preserve"> </w:t>
      </w:r>
      <w:r>
        <w:rPr/>
        <w:t>C2545 ) \nC1785_=_C2611( C1785 C2611 ) C1785_=_C3061( C1785 C3061 ) C1785_=_C3077( C1785 C3077 ) C1785_=_C3078( C1785 C3078 ) C1785_=_C3079( C1785 C3079 ) C1785_=_C3080( C1785 C3080 ) \nC1785_=_C3081( C1785 C3081 ) C1785_=_C3082( C1785 C3082 ) C1785_=_C3083( C1785 C3083 ) C1785_=_C3084( C1785 C3084 ) C1785_=_C3085( C1785 C3085 ) C1785_=_C3086( C1785 C3086 ) \nC1785_=_C3087( C1785 C3087 ) C1785_=_C3088( C1785 C3088 ) C1785_=_C3089( C1785 C3089 ) C1855_=_C2023( C1855 C2023 ) C1855_=_C2546( C1855 C2546 ) C1855_=_C2612( C1855 C2612 ) \nC1855_=_C2811( C1855 C2811 ) C1855_=_C2861( C1855 C2861 ) C1855_=_C3064( C1855 C3064 ) C1855_=_C3077( C1855 C3077 ) C1855_=_C3091( C1855 C3091 ) C1855_=_C3241( C1855 C3241 ) \nC1855_=_C3242( C1855 C3242 ) C1855_=_C3243( C1855 C3243 ) C1855_=_C3244( C1855 C3244 ) C1855_=_C3245( C1855 C3245 ) C1855_=_C3246( C1855 C3246 ) C1855_=_C3247( C1855 C3247 ) \nC1855_=_C3248( C1855 C3248 ) C1855_=_C3249( C1855 C3249 ) C1855_=_C3250( C1855 C3250 ) C1855_=_C3251( C1855 C3251 ) C1855_=_C3252( C1855 C3252 ) C1855_=_C3253( C1855 C3253 ) \nC1920_=_C1958( C1920 C1958 ) C1920_=_C1981( C1920 C1981 ) C1920_=_C2545( C1920 C2545 ) C1920_=_C2611( C1920 C2611 ) C1920_=_C3061( C1920 C3061 ) C1920_=_C3077( C1920 C3077 ) \nC1920_=_C3078( C1920 C3078 ) C1920_=_C3079( C1920 C3079 ) C1920_=_C3080( C1920 C3080 ) C1920_=_C3081( C1920 C3081 ) C1920_=_C3082( C1920 C3082 ) C1920_=_C3083( C1920 C3083 ) \nC1920_=_C3084( C1920 C3084 ) C1920_=_C3085( C1920 C3085 ) C1920_=_C3086( C1920 C3086 ) C1920_=_C3087( C1920 C3087 ) C1920_=_C3088( C1920 C3088 ) C1920_=_C3089( C1920 C3089 ) \nC1958_=_C1981( C1958 C1981 ) C1958_=_C2545( C1958 C2545 ) C1958_=_C2611( C1958 C2611 ) C1958_=_C3061( C1958 C3061 ) C1958_=_C3077( C1958 C3077 ) C1958_=_C3078( C1958 C3078 ) \nC1958_=_C3079( C1958 C3079 ) C1958_=_C3080( C1958 C3080 ) C1958_=_C3081( C1958 C3081 ) C1958_=_C3082( C1958 C3082 ) C1958_=_C3083( C1958 C3083 ) C1958_=_C3084( C1958 C3084 ) \nC1958_=_C3085( C1958 C3085 ) C1958_=_C3086( C1958 C3086 ) C1958_=_C3087( C1958 C3087 ) C1958_=_C3088( C1958 C3088 ) C1958_=_C3089( C1958 C3089 ) C1981_=_C2545( C1981 C2545 ) \nC1981_=_C2611( C1981 C2611 ) C1981_=_C3061( C1981 C3061 ) C1981_=_C3077( C1981 C3077 ) C1981_=_C3078( C1981 C3078 ) C1981_=_C3079( C1981 C3079 ) C1981_=_C3080( C1981 C3080 ) \nC1981_=_C3081( C1981 C3081 ) C1981_=_C3082( C1981 C3082 ) C1981_=_C3083( C1981 C3083 ) C1981_=_C3084( C1981 C3084 ) C1981_=_C3085( C1981 C3085 ) C1981_=_C3086( C1981 C3086 ) \nC1981_=_C3087( C1981 C3087 ) C1981_=_C3088( C1981 C3088 ) C1981_=_C3089( C1981 C3089 ) C2023_=_C2546( C2023 C2546 ) C2023_=_C2612( C2023 C2612 ) C2023_=_C2811( C2023 C2811 ) \nC2023_=_C2861( C2023 C2861 ) C2023_=_C3064( C2023 C3064 ) C2023_=_C3077( C2023 C3077 ) C2023_=_C3091( C2023 C3091 ) C2023_=_C3241( C2023 C3241 ) C2023_=_C3242( C2023 C3242 ) \nC2023_=_C3243( C2023 C3243 ) C2023_=_C3244( C2023 C3244 ) C2023_=_C3245( C2023 C3245 ) C2023_=_C3246( C2023 C3246 ) C2023_=_C3247( C2023 C3247 ) C2023_=_C3248( C2023 C3248 ) \nC2023_=_C3249( C2023 C3249 ) C2023_=_C3250( C2023 C3250 ) C2023_=_C3251( C2023 C3251 ) C2023_=_C3252( C2023 C3252 ) C2023_=_C3253( C2023 C3253 ) C2545_=_C2546( C2545 C2546 ) \nC2545_=_C2611( C2545 C2611 ) C2545_=_C3061( C2545 C3061 ) C2545_=_C3077( C2545 C3077 ) C2545_=_C3078( C2545 C3078 ) C2545_=_C3079( C2545 C3079 ) C2545_=_C3080( C2545 C3080 ) \nC2545_=_C3081( C2545 C3081 ) C2545_=_C3082( C2545 C3082 ) C2545_=_C3083( C2545 C3083 ) C2545_=_C3084( C2545 C3084 ) C2545_=_C3085( C2545 C3085 ) C2545_=_C3086( C2545 C3086 ) \nC2545_=_C3087( C2545 C3087 ) C2545_=_C3088( C2545 C3088 ) C2545_=_C3089( C2545 C3089 ) C2546_=_C2612( C2546 C2612 ) C2546_=_C2811( C2546 C2811 ) C2546_=_C2861( C2546 C2861 ) \nC2546_=_C3064( C2546 C3064 ) C2546_=_C3077( C2546 C3077 ) C2546_=_C3091( C2546 C3091 ) C2546_=_C3241( C2546 C3241 ) C2546_=_C3242( C2546 C3242 ) C2546_=_C3243( C2546 C3243 ) \nC2546_=_C3244( C2546 C3244 ) C2546_=_C3245( C2546 C3245 ) C2546_=_C3246( C2546 C3246 ) C2546_=_C3247( C2546 C3247 ) C2546_=_C3248( C2546 C3248 ) C2546_=_C3249( C2546 C3249 ) \nC2546_=_C3250( C2546 C3250 ) C2546_=_C3251( C2546 C3251 ) C2546_=_C3252( C2546 C3252 ) C2546_=_C3253( C2546 C3253 ) C2611_=_C2612( C2611 C2612 ) C2611_=_C3061( C2611 C3061 ) \nC2611_=_C3077( C2611 C3077 ) C2611_=_C3078( C2611 C3078 ) C2611_=_C3079( C2611 C3079 ) C2611_=_C3080( C2611 C3080 ) C2611_=_C3081( C2611 C3081 ) C2611_=_C3082( C2611 C3082 ) \nC2611_=_C3083( C2611 C3083 ) C2611_=_C3084( C2611 C3084 ) C2611_=_C3085( C2611 C3085 ) C2611_=_C3086( C2611 C3086 ) C2611_=_C3087( C2611 C3087 ) C2611_=_C3088( C2611 C3088 ) \nC2611_=_C3089( C2611 C3089 ) C2612_=_C2811( C2612 C2811 ) C2612_=_C2861( C2612 C2861 ) C2612_=_C3064( C2612 C3064 ) C2612_=_C3077( C2612 C3077 ) C2612_=_C3091( C2612 C3091 ) \nC2612_=_C3241( C2612 C3241 ) C2612_=_C3242( C2612 C3242 ) C2612_=_C3243( C2612 C3243 ) C2612_=_C3244( C2612 C3244 ) C2612_=_C3245( C2612 C3245 ) C2612_=_C3246( C2612 C3246 ) \nC2612_=_C3247( C2612 C3247 ) C2612_=_C3248( C2612 C3248 ) C2612_=_C3249( C2612 C3249 ) C2612_=_C3250( C2612 C3250 ) C2612_=_C3251( C2612 C3251 ) C2612_=_C3252( C2612 C3252 ) \nC2612_=_C3253( C2612 C3253 ) C2811_=_C2861( C2811 C2861 ) C2811_=_C3064( C2811 C3064 ) C2811_=_C3077( C2811 C3077 ) C2811_=_C3091( C2811 C3091 ) C2811_=_C3241( C2811 C3241 ) \nC2811_=_C3242( C2811 C3242 ) C2811_=_C3243( C2811 C3243 ) C2811_=_C3244( C2811 C3244 ) C2811_=_C3245( C2811 C3245 ) C2811_=_C3246( C2811 C3246 ) C2811_=_C3247( C2811 C3247 ) \nC2811_=_C3248( C2811 C3248 ) C2811_=_C3249( C2811 C3249 ) C2811_=_C3250( C2811 C3250 ) C2811_=_C3251( C2811 C3251 ) C2811_=_C3252( C2811 C3252 ) C2811_=_C3253( C2811 C3253 ) \nC2861_=_C3064( C2861 C3064 ) C2861_=_C3077( C2861 C3077 ) C2861_=_C3091( C2861 C3091 ) C2861_=_C3241( C2861 C3241 ) C2861_=_C3242( C2861 C3242 ) C2861_=_C3243( C2861 C3243 ) \nC2861_=_C3244( C2861 C3244 ) C2861_=_C3245( C2861 C3245 ) C2861_=_C3246( C2861 C3246 ) C2861_=_C3247( C2861 C3247 ) C2861_=_C3248( C2861 C3248 ) C2861_=_C3249( C2861 C3249 ) \nC2861_=_C3250( C2861 C3250 ) C2861_=_C3251( C2861 C3251 ) C2861_=_C3252( C2861 C3252 ) C2861_=_C3253( C2861 C3253 ) C3061_=_C3064( C3061 C3064 ) C3061_=_C3077( C3061 C3077 ) \nC3061_=_C3078( C3061 C3078 ) C3061_=_C3079( C3061 C3079 ) C3061_=_C3080( C3061 C3080 ) C3061_=_C3081( C3061 C3081 ) C3061_=_C3082( C3061 C3082 ) C3061_=_C3083( C3061 C3083 ) \nC3061_=_C3084( C3061 C3084 ) C3061_=_C3085( C3061 C3085 ) C3061_=_C3086( C3061 C3086 ) C3061_=_C3087( C3061 C3087 ) C3061_=_C3088( C3061 C3088 ) C3061_=_C3089( C3061 C3089 ) \nC3064_=_C3077( C3064 C3077 ) C3064_=_C3091( C3064 C3091 ) C3064_=_C3241( C3064 C3241 ) C3064_=_C3242( C3064 C3242 ) C3064_=_C3243( C3064 C3243 ) C3064_=_C3244( C3064 C3244 ) \nC3064_=_C3245( C3064 C3245 ) C3064_=_C3246( C3064 C3246 ) C3064_=_C3247( C3064 C3247 ) C3064_=_C3248( C3064 C3248 ) C3064_=_C3249( C3064 C3249 ) C3064_=_C3250( C3064 C3250 ) \nC3064_=_C3251( C3064 C3251 ) C3064_=_C3252( C3064 C3252 ) C3064_=_C3253( C3064 C3253 ) C3077_=_C3078( C3077 C3078 ) C3077_=_C3079( C3077 C3079 ) C3077_=_C3080( C3077 C3080 ) \nC3077_=_C3081( C3077 C3081 ) C3077_=_C3082( C3077 C3082 ) C3077_=_C3083( C3077 C3083 ) C3077_=_C3084( C3077 C3084 ) C3077_=_C3085( C3077 C3085 ) C3077_=_C3086( C3077 C3086 ) \nC3077_=_C3087( C3077 C3087 ) C3077_=_C3088( C3077 C3088 ) C3077_=_C3089( C3077 C3089 ) C3077_=_C3091( C3077 C3091 ) C3077_=_C3241( C3077 C3241 ) C3077_=_C3242( C3077 C3242 ) \nC3077_=_C3243( C3077 C3243 ) C3077_=_C3244( C3077 C3244 ) C3077_=_C3245( C3077 C3245 ) C3077_=_C3246( C3077 C3246 ) C3077_=_C3247( C3077 C3247 ) C3077_=_C3248( C3077 C3248 ) \nC3077_=_C3249( C3077 C3249 ) C3077_=_C3250( C3077 C3250 ) C3077_=_C3251( C3077 C3251 ) C3077_=_C3252( C3077 C3252 ) C3077_=_C3253( C3077 C3253 ) C3078_=_C3079( C3078 C3079 ) \nC3078_=_C3080( C3078 C3080 ) C3078_=_C3081( C3078 C3081 ) C3078_=_C3082( C3078 C3082 ) C3078_=_C3083( C3078 C3083 ) C3078_=_C3084( C3078 C3084 ) C3078_=_C3085( C3078 C3085 ) \nC3078_=_C3086( C3078 C3086 ) C3078_=_C3087( C3078 C3087 ) C3078_=_C3088( C3078 C3088 ) C3078_=_C3089( C3078 C3089 ) C3079_=_C3080( C3079 C3080 ) C3079_=_C3081( C3079 C3081 ) \nC3079_=_C3082( C3079 C3082 ) C3079_=_C3083( C3079 C3083 ) C3079_=_C3084( C3079 C3084 ) C3079_=_C3085( C3079 C3085 ) C3079_=_C3086( C3079 C3086 ) C3079_=_C3087( C3079 C3087 ) \nC3079_=_C3088( C3079 C3088 ) C3079_=_C3089( C3079 C3089 ) C3079_=_C3243( C3079 C3243 ) C3080_=_C3081( C3080 C3081 ) C3080_=_C3082( C3080 C3082 ) C3080_=_C3083( C3080 C3083 ) \nC3080_=_C3084( C3080 C3084 ) C3080_=_C3085( C3080 C3085 ) C3080_=_C3086( C3080 C3086 ) C3080_=_C3087( C3080 C3087 ) C3080_=_C3088( C3080 C3088 ) C3080_=_C3089( C3080 C3089 ) \nC3080_=_C3244( C3080 C3244 ) C3081_=_C3082( C3081 C3082 ) C3081_=_C3083( C3081 C3083 ) C3081_=_C3084( C3081 C3084 ) C3081_=_C3085( C3081 C3085 ) C3081_=_C3086( C3081 C3086 ) \nC3081_=_C3087( C3081 C3087 ) C3081_=_C3088( C3081 C3088 ) C3081_=_C3089( C3081 C3089 ) C3081_=_C3246( C3081 C3246 ) C3082_=_C3083( C3082 C3083 ) C3082_=_C3084( C3082 C3084 ) \nC3082_=_C3085( C3082 C3085 ) C3082_=_C3086( C3082 C3086 ) C3082_=_C3087( C3082 C3087 ) C3082_=_C3088( C3082 C3088 ) C3082_=_C3089( C3082 C3089 ) C3083_=_C3084( C3083 C3084 ) \nC3083_=_C3085( C3083 C3085 ) C3083_=_C3086( C3083 C3086 ) C3083_=_C3087( C3083 C3087 ) C3083_=_C3088( C3083 C3088 ) C3083_=_C3089( C3083 C3089 ) C3084_=_C3085( C3084 C3085 ) \nC3084_=_C3086( C3084 C3086 ) C3084_=_C3087( C3084 C3087 ) C3084_=_C3088( C3084 C3088 ) C3084_=_C3089( C3084 C3089 ) C3084_=_C3247( C3084 C3247 ) C3085_=_C3086( C3085 C3086 ) \nC3085_=_C3087( C3085 C3087 ) C3085_=_C3088( C3085 C3088 ) C3085_=_C3089( C3085 C3089 ) C3085_=_C3248( C3085 C3248 ) C3086_=_C3087( C3086 C3087 ) C3086_=_C3088( C3086 C3088 ) \nC3086_=_C3089( C3086 C3089 ) C3086_=_C3250( C3086 C3250 ) C3087_=_C3088( C3087 C3088 ) C3087_=_C3089( C3087 C3089 ) C3088_=_C3089( C3088 C3089 ) C3091_=_C3241( C3091 C3241 ) \nC3091_=_C3242( C3091 C3242 ) C3091_=_C3243(</w:t>
      </w:r>
    </w:p>
    <w:p>
      <w:pPr>
        <w:pStyle w:val="PreformattedText"/>
        <w:bidi w:val="0"/>
        <w:spacing w:before="0" w:after="0"/>
        <w:jc w:val="left"/>
        <w:rPr/>
      </w:pPr>
      <w:r>
        <w:rPr/>
        <w:t xml:space="preserve"> </w:t>
      </w:r>
      <w:r>
        <w:rPr/>
        <w:t>C3091 C3243 ) C3091_=_C3244( C3091 C3244 ) C3091_=_C3245( C3091 C3245 ) C3091_=_C3246( C3091 C3246 ) C3091_=_C3247( C3091 C3247 ) \nC3091_=_C3248( C3091 C3248 ) C3091_=_C3249( C3091 C3249 ) C3091_=_C3250( C3091 C3250 ) C3091_=_C3251( C3091 C3251 ) C3091_=_C3252( C3091 C3252 ) C3091_=_C3253( C3091 C3253 ) \nC3241_=_C3242( C3241 C3242 ) C3241_=_C3243( C3241 C3243 ) C3241_=_C3244( C3241 C3244 ) C3241_=_C3245( C3241 C3245 ) C3241_=_C3246( C3241 C3246 ) C3241_=_C3247( C3241 C3247 ) \nC3241_=_C3248( C3241 C3248 ) C3241_=_C3249( C3241 C3249 ) C3241_=_C3250( C3241 C3250 ) C3241_=_C3251( C3241 C3251 ) C3241_=_C3252( C3241 C3252 ) C3241_=_C3253( C3241 C3253 ) \nC3242_=_C3243( C3242 C3243 ) C3242_=_C3244( C3242 C3244 ) C3242_=_C3245( C3242 C3245 ) C3242_=_C3246( C3242 C3246 ) C3242_=_C3247( C3242 C3247 ) C3242_=_C3248( C3242 C3248 ) \nC3242_=_C3249( C3242 C3249 ) C3242_=_C3250( C3242 C3250 ) C3242_=_C3251( C3242 C3251 ) C3242_=_C3252( C3242 C3252 ) C3242_=_C3253( C3242 C3253 ) C3243_=_C3244( C3243 C3244 ) \nC3243_=_C3245( C3243 C3245 ) C3243_=_C3246( C3243 C3246 ) C3243_=_C3247( C3243 C3247 ) C3243_=_C3248( C3243 C3248 ) C3243_=_C3249( C3243 C3249 ) C3243_=_C3250( C3243 C3250 ) \nC3243_=_C3251( C3243 C3251 ) C3243_=_C3252( C3243 C3252 ) C3243_=_C3253( C3243 C3253 ) C3244_=_C3245( C3244 C3245 ) C3244_=_C3246( C3244 C3246 ) C3244_=_C3247( C3244 C3247 ) \nC3244_=_C3248( C3244 C3248 ) C3244_=_C3249( C3244 C3249 ) C3244_=_C3250( C3244 C3250 ) C3244_=_C3251( C3244 C3251 ) C3244_=_C3252( C3244 C3252 ) C3244_=_C3253( C3244 C3253 ) \nC3245_=_C3246( C3245 C3246 ) C3245_=_C3247( C3245 C3247 ) C3245_=_C3248( C3245 C3248 ) C3245_=_C3249( C3245 C3249 ) C3245_=_C3250( C3245 C3250 ) C3245_=_C3251( C3245 C3251 ) \nC3245_=_C3252( C3245 C3252 ) C3245_=_C3253( C3245 C3253 ) C3246_=_C3247( C3246 C3247 ) C3246_=_C3248( C3246 C3248 ) C3246_=_C3249( C3246 C3249 ) C3246_=_C3250( C3246 C3250 ) \nC3246_=_C3251( C3246 C3251 ) C3246_=_C3252( C3246 C3252 ) C3246_=_C3253( C3246 C3253 ) C3247_=_C3248( C3247 C3248 ) C3247_=_C3249( C3247 C3249 ) C3247_=_C3250( C3247 C3250 ) \nC3247_=_C3251( C3247 C3251 ) C3247_=_C3252( C3247 C3252 ) C3247_=_C3253( C3247 C3253 ) C3248_=_C3249( C3248 C3249 ) C3248_=_C3250( C3248 C3250 ) C3248_=_C3251( C3248 C3251 ) \nC3248_=_C3252( C3248 C3252 ) C3248_=_C3253( C3248 C3253 ) C3249_=_C3250( C3249 C3250 ) C3249_=_C3251( C3249 C3251 ) C3249_=_C3252( C3249 C3252 ) C3249_=_C3253( C3249 C3253 ) \nC3250_=_C3251( C3250 C3251 ) C3250_=_C3252( C3250 C3252 ) C3250_=_C3253( C3250 C3253 ) C3251_=_C3252( C3251 C3252 ) C3251_=_C3253( C3251 C3253 ) C3252_=_C3253( C3252 C3253 ) "];117-&gt;175[label="54: C425 C478 C557 C647 C701 \nC944 C1192 C1194 C1211 C1378 C1482 \nC1601 C1604 C1625 C1785 C1855 C1920 \nC1958 C1981 C2023 C2545 C2546 C2611 \nC2612 C2811 C2861 C3061 C3064 C3078 \nC3079 C3080 C3081 C3082 C3083 C3084 \nC3085 C3086 C3087 C3088 C3089 C3091 \nC3241 C3242 C3243 C3244 C3245 C3246 \nC3247 C3248 C3249 C3250 C3251 C3252 \nC3253 \n713: C425_=_C557 ,C425_=_C647 ,C425_=_C1192 ,C425_=_C1211 ,C425_=_C1482 ,\nC425_=_C1601 ,C425_=_C1625 ,C425_=_C1785 ,C425_=_C1920 ,C425_=_C1958 ,C425_=_C1981 ,\nC425_=_C2545 ,C425_=_C2611 ,C425_=_C3061 ,C425_=_C3078 ,C425_=_C3079 ,C425_=_C3080 ,\nC425_=_C3081 ,C425_=_C3082 ,C425_=_C3083 ,C425_=_C3084 ,C425_=_C3085 ,C425_=_C3086 ,\nC425_=_C3087 ,C425_=_C3088 ,C425_=_C3089 ,C478_=_C701 ,C478_=_C944 ,C478_=_C1194 ,\nC478_=_C1378 ,C478_=_C1604 ,C478_=_C1855 ,C478_=_C2023 ,C478_=_C2546 ,C478_=_C2612 ,\nC478_=_C2811 ,C478_=_C2861 ,C478_=_C3064 ,C478_=_C3091 ,C478_=_C3241 ,C478_=_C3242 ,\nC478_=_C3243 ,C478_=_C3244 ,C478_=_C3245 ,C478_=_C3246 ,C478_=_C3247 ,C478_=_C3248 ,\nC478_=_C3249 ,C478_=_C3250 ,C478_=_C3251 ,C478_=_C3252 ,C478_=_C3253 ,C557_=_C647 ,\nC557_=_C1192 ,C557_=_C1211 ,C557_=_C1482 ,C557_=_C1601 ,C557_=_C1625 ,C557_=_C1785 ,\nC557_=_C1920 ,C557_=_C1958 ,C557_=_C1981 ,C557_=_C2545 ,C557_=_C2611 ,C557_=_C3061 ,\nC557_=_C3078 ,C557_=_C3079 ,C557_=_C3080 ,C557_=_C3081 ,C557_=_C3082 ,C557_=_C3083 ,\nC557_=_C3084 ,C557_=_C3085 ,C557_=_C3086 ,C557_=_C3087 ,C557_=_C3088 ,C557_=_C3089 ,\nC647_=_C1192 ,C647_=_C1211 ,C647_=_C1482 ,C647_=_C1601 ,C647_=_C1625 ,C647_=_C1785 ,\nC647_=_C1920 ,C647_=_C1958 ,C647_=_C1981 ,C647_=_C2545 ,C647_=_C2611 ,C647_=_C3061 ,\nC647_=_C3078 ,C647_=_C3079 ,C647_=_C3080 ,C647_=_C3081 ,C647_=_C3082 ,C647_=_C3083 ,\nC647_=_C3084 ,C647_=_C3085 ,C647_=_C3086 ,C647_=_C3087 ,C647_=_C3088 ,C647_=_C3089 ,\nC701_=_C944 ,C701_=_C1194 ,C701_=_C1378 ,C701_=_C1604 ,C701_=_C1855 ,C701_=_C2023 ,\nC701_=_C2546 ,C701_=_C2612 ,C701_=_C2811 ,C701_=_C2861 ,C701_=_C3064 ,C701_=_C3091 ,\nC701_=_C3241 ,C701_=_C3242 ,C701_=_C3243 ,C701_=_C3244 ,C701_=_C3245 ,C701_=_C3246 ,\nC701_=_C3247 ,C701_=_C3248 ,C701_=_C3249 ,C701_=_C3250 ,C701_=_C3251 ,C701_=_C3252 ,\nC701_=_C3253 ,C944_=_C1194 ,C944_=_C1378 ,C944_=_C1604 ,C944_=_C1855 ,C944_=_C2023 ,\nC944_=_C2546 ,C944_=_C2612 ,C944_=_C2811 ,C944_=_C2861 ,C944_=_C3064 ,C944_=_C3091 ,\nC944_=_C3241 ,C944_=_C3242 ,C944_=_C3243 ,C944_=_C3244 ,C944_=_C3245 ,C944_=_C3246 ,\nC944_=_C3247 ,C944_=_C3248 ,C944_=_C3249 ,C944_=_C3250 ,C944_=_C3251 ,C944_=_C3252 ,\nC944_=_C3253 ,C1192_=_C1194 ,C1192_=_C1211 ,C1192_=_C1482 ,C1192_=_C1601 ,C1192_=_C1625 ,\nC1192_=_C1785 ,C1192_=_C1920 ,C1192_=_C1958 ,C1192_=_C1981 ,C1192_=_C2545 ,C1192_=_C2611 ,\nC1192_=_C3061 ,C1192_=_C3078 ,C1192_=_C3079 ,C1192_=_C3080 ,C1192_=_C3081 ,C1192_=_C3082 ,\nC1192_=_C3083 ,C1192_=_C3084 ,C1192_=_C3085 ,C1192_=_C3086 ,C1192_=_C3087 ,C1192_=_C3088 ,\nC1192_=_C3089 ,C1194_=_C1378 ,C1194_=_C1604 ,C1194_=_C1855 ,C1194_=_C2023 ,C1194_=_C2546 ,\nC1194_=_C2612 ,C1194_=_C2811 ,C1194_=_C2861 ,C1194_=_C3064 ,C1194_=_C3091 ,C1194_=_C3241 ,\nC1194_=_C3242 ,C1194_=_C3243 ,C1194_=_C3244 ,C1194_=_C3245 ,C1194_=_C3246 ,C1194_=_C3247 ,\nC1194_=_C3248 ,C1194_=_C3249 ,C1194_=_C3250 ,C1194_=_C3251 ,C1194_=_C3252 ,C1194_=_C3253 ,\nC1211_=_C1482 ,C1211_=_C1601 ,C1211_=_C1625 ,C1211_=_C1785 ,C1211_=_C1920 ,C1211_=_C1958 ,\nC1211_=_C1981 ,C1211_=_C2545 ,C1211_=_C2611 ,C1211_=_C3061 ,C1211_=_C3078 ,C1211_=_C3079 ,\nC1211_=_C3080 ,C1211_=_C3081 ,C1211_=_C3082 ,C1211_=_C3083 ,C1211_=_C3084 ,C1211_=_C3085 ,\nC1211_=_C3086 ,C1211_=_C3087 ,C1211_=_C3088 ,C1211_=_C3089 ,C1378_=_C1604 ,C1378_=_C1855 ,\nC1378_=_C2023 ,C1378_=_C2546 ,C1378_=_C2612 ,C1378_=_C2811 ,C1378_=_C2861 ,C1378_=_C3064 ,\nC1378_=_C3091 ,C1378_=_C3241 ,C1378_=_C3242 ,C1378_=_C3243 ,C1378_=_C3244 ,C1378_=_C3245 ,\nC1378_=_C3246 ,C1378_=_C3247 ,C1378_=_C3248 ,C1378_=_C3249 ,C1378_=_C3250 ,C1378_=_C3251 ,\nC1378_=_C3252 ,C1378_=_C3253 ,C1482_=_C1601 ,C1482_=_C1625 ,C1482_=_C1785 ,C1482_=_C1920 ,\nC1482_=_C1958 ,C1482_=_C1981 ,C1482_=_C2545 ,C1482_=_C2611 ,C1482_=_C3061 ,C1482_=_C3078 ,\nC1482_=_C3079 ,C1482_=_C3080 ,C1482_=_C3081 ,C1482_=_C3082 ,C1482_=_C3083 ,C1482_=_C3084 ,\nC1482_=_C3085 ,C1482_=_C3086 ,C1482_=_C3087 ,C1482_=_C3088 ,C1482_=_C3089 ,C1601_=_C1604 ,\nC1601_=_C1625 ,C1601_=_C1785 ,C1601_=_C1920 ,C1601_=_C1958 ,C1601_=_C1981 ,C1601_=_C2545 ,\nC1601_=_C2611 ,C1601_=_C3061 ,C1601_=_C3078 ,C1601_=_C3079 ,C1601_=_C3080 ,C1601_=_C3081 ,\nC1601_=_C3082 ,C1601_=_C3083 ,C1601_=_C3084 ,C1601_=_C3085 ,C1601_=_C3086 ,C1601_=_C3087 ,\nC1601_=_C3088 ,C1601_=_C3089 ,C1604_=_C1855 ,C1604_=_C2023 ,C1604_=_C2546 ,C1604_=_C2612 ,\nC1604_=_C2811 ,C1604_=_C2861 ,C1604_=_C3064 ,C1604_=_C3091 ,C1604_=_C3241 ,C1604_=_C3242 ,\nC1604_=_C3243 ,C1604_=_C3244 ,C1604_=_C3245 ,C1604_=_C3246 ,C1604_=_C3247 ,C1604_=_C3248 ,\nC1604_=_C3249 ,C1604_=_C3250 ,C1604_=_C3251 ,C1604_=_C3252 ,C1604_=_C3253 ,C1625_=_C1785 ,\nC1625_=_C1920 ,C1625_=_C1958 ,C1625_=_C1981 ,C1625_=_C2545 ,C1625_=_C2611 ,C1625_=_C3061 ,\nC1625_=_C3078 ,C1625_=_C3079 ,C1625_=_C3080 ,C1625_=_C3081 ,C1625_=_C3082 ,C1625_=_C3083 ,\nC1625_=_C3084 ,C1625_=_C3085 ,C1625_=_C3086 ,C1625_=_C3087 ,C1625_=_C3088 ,C1625_=_C3089 ,\nC1785_=_C1920 ,C1785_=_C1958 ,C1785_=_C1981 ,C1785_=_C2545 ,C1785_=_C2611 ,C1785_=_C3061 ,\nC1785_=_C3078 ,C1785_=_C3079 ,C1785_=_C3080 ,C1785_=_C3081 ,C1785_=_C3082 ,C1785_=_C3083 ,\nC1785_=_C3084 ,C1785_=_C3085 ,C1785_=_C3086 ,C1785_=_C3087 ,C1785_=_C3088 ,C1785_=_C3089 ,\nC1855_=_C2023 ,C1855_=_C2546 ,C1855_=_C2612 ,C1855_=_C2811 ,C1855_=_C2861 ,C1855_=_C3064 ,\nC1855_=_C3091 ,C1855_=_C3241 ,C1855_=_C3242 ,C1855_=_C3243 ,C1855_=_C3244 ,C1855_=_C3245 ,\nC1855_=_C3246 ,C1855_=_C3247 ,C1855_=_C3248 ,C1855_=_C3249 ,C1855_=_C3250 ,C1855_=_C3251 ,\nC1855_=_C3252 ,C1855_=_C3253 ,C1920_=_C1958 ,C1920_=_C1981 ,C1920_=_C2545 ,C1920_=_C2611 ,\nC1920_=_C3061 ,C1920_=_C3078 ,C1920_=_C3079 ,C1920_=_C3080 ,C1920_=_C3081 ,C1920_=_C3082 ,\nC1920_=_C3083 ,C1920_=_C3084 ,C1920_=_C3085 ,C1920_=_C3086 ,C1920_=_C3087 ,C1920_=_C3088 ,\nC1920_=_C3089 ,C1958_=_C1981 ,C1958_=_C2545 ,C1958_=_C2611 ,C1958_=_C3061 ,C1958_=_C3078 ,\nC1958_=_C3079 ,C1958_=_C3080 ,C1958_=_C3081 ,C1958_=_C3082 ,C1958_=_C3083 ,C1958_=_C3084 ,\nC1958_=_C3085 ,C1958_=_C3086 ,C1958_=_C3087 ,C1958_=_C3088 ,C1958_=_C3089 ,C1981_=_C2545 ,\nC1981_=_C2611 ,C1981_=_C3061 ,C1981_=_C3078 ,C1981_=_C3079 ,C1981_=_C3080 ,C1981_=_C3081 ,\nC1981_=_C3082 ,C1981_=_C3083 ,C1981_=_C3084 ,C1981_=_C3085 ,C1981_=_C3086 ,C1981_=_C3087 ,\nC1981_=_C3088 ,C1981_=_C3089 ,C2023_=_C2546 ,C2023_=_C2612 ,C2023_=_C2811 ,C2023_=_C2861 ,\nC2023_=_C3064 ,C2023_=_C3091 ,C2023_=_C3241 ,C2023_=_C3242 ,C2023_=_C3243 ,C2023_=_C3244 ,\nC2023_=_C3245 ,C2023_=_C3246 ,C2023_=_C3247 ,C2023_=_C3248 ,C2023_=_C3249 ,C2023_=_C3250 ,\nC2023_=_C3251 ,C2023_=_C3252 ,C2023_=_C3253 ,C2545_=_C2546 ,C2545_=_C2611 ,C2545_=_C3061 ,\nC2545_=_C3078 ,C2545_=_C3079 ,C2545_=_C3080 ,C2545_=_C3081 ,C2545_=_C3082 ,C2545_=_C3083 ,\nC2545_=_C3084 ,C2545_=_C3085 ,C2545_=_C3086 ,C2545_=_C3087 ,C2545_=_C3088 ,C2545_=_C3089 ,\nC2546_=_C2612 ,C2546_=_C2811 ,C2546_=_C2861 ,C2546_=_C3064 ,C2546_=_C3091 ,C2546_=_C3241 ,\nC2546_=_C3242 ,C2546_=_C3243 ,C2546_=_C3244 ,C2546_=_C3245 ,C2546_=_C3246 ,C2546_=_C3247 ,\nC2546_=_C3248 ,C2546_=_C3249 ,C2546_=_C3250 ,C2546_=_C3251 ,C2546_=_C3252 ,C2546_=_C3253 ,\nC2611_=_C2612 ,C2611_=_C3061</w:t>
      </w:r>
    </w:p>
    <w:p>
      <w:pPr>
        <w:pStyle w:val="PreformattedText"/>
        <w:bidi w:val="0"/>
        <w:spacing w:before="0" w:after="0"/>
        <w:jc w:val="left"/>
        <w:rPr/>
      </w:pPr>
      <w:r>
        <w:rPr/>
        <w:t xml:space="preserve"> </w:t>
      </w:r>
      <w:r>
        <w:rPr/>
        <w:t>,C2611_=_C3078 ,C2611_=_C3079 ,C2611_=_C3080 ,C2611_=_C3081 ,\nC2611_=_C3082 ,C2611_=_C3083 ,C2611_=_C3084 ,C2611_=_C3085 ,C2611_=_C3086 ,C2611_=_C3087 ,\nC2611_=_C3088 ,C2611_=_C3089 ,C2612_=_C2811 ,C2612_=_C2861 ,C2612_=_C3064 ,C2612_=_C3091 ,\nC2612_=_C3241 ,C2612_=_C3242 ,C2612_=_C3243 ,C2612_=_C3244 ,C2612_=_C3245 ,C2612_=_C3246 ,\nC2612_=_C3247 ,C2612_=_C3248 ,C2612_=_C3249 ,C2612_=_C3250 ,C2612_=_C3251 ,C2612_=_C3252 ,\nC2612_=_C3253 ,C2811_=_C2861 ,C2811_=_C3064 ,C2811_=_C3091 ,C2811_=_C3241 ,C2811_=_C3242 ,\nC2811_=_C3243 ,C2811_=_C3244 ,C2811_=_C3245 ,C2811_=_C3246 ,C2811_=_C3247 ,C2811_=_C3248 ,\nC2811_=_C3249 ,C2811_=_C3250 ,C2811_=_C3251 ,C2811_=_C3252 ,C2811_=_C3253 ,C2861_=_C3064 ,\nC2861_=_C3091 ,C2861_=_C3241 ,C2861_=_C3242 ,C2861_=_C3243 ,C2861_=_C3244 ,C2861_=_C3245 ,\nC2861_=_C3246 ,C2861_=_C3247 ,C2861_=_C3248 ,C2861_=_C3249 ,C2861_=_C3250 ,C2861_=_C3251 ,\nC2861_=_C3252 ,C2861_=_C3253 ,C3061_=_C3064 ,C3061_=_C3078 ,C3061_=_C3079 ,C3061_=_C3080 ,\nC3061_=_C3081 ,C3061_=_C3082 ,C3061_=_C3083 ,C3061_=_C3084 ,C3061_=_C3085 ,C3061_=_C3086 ,\nC3061_=_C3087 ,C3061_=_C3088 ,C3061_=_C3089 ,C3064_=_C3091 ,C3064_=_C3241 ,C3064_=_C3242 ,\nC3064_=_C3243 ,C3064_=_C3244 ,C3064_=_C3245 ,C3064_=_C3246 ,C3064_=_C3247 ,C3064_=_C3248 ,\nC3064_=_C3249 ,C3064_=_C3250 ,C3064_=_C3251 ,C3064_=_C3252 ,C3064_=_C3253 ,C3078_=_C3079 ,\nC3078_=_C3080 ,C3078_=_C3081 ,C3078_=_C3082 ,C3078_=_C3083 ,C3078_=_C3084 ,C3078_=_C3085 ,\nC3078_=_C3086 ,C3078_=_C3087 ,C3078_=_C3088 ,C3078_=_C3089 ,C3079_=_C3080 ,C3079_=_C3081 ,\nC3079_=_C3082 ,C3079_=_C3083 ,C3079_=_C3084 ,C3079_=_C3085 ,C3079_=_C3086 ,C3079_=_C3087 ,\nC3079_=_C3088 ,C3079_=_C3089 ,C3079_=_C3243 ,C3080_=_C3081 ,C3080_=_C3082 ,C3080_=_C3083 ,\nC3080_=_C3084 ,C3080_=_C3085 ,C3080_=_C3086 ,C3080_=_C3087 ,C3080_=_C3088 ,C3080_=_C3089 ,\nC3080_=_C3244 ,C3081_=_C3082 ,C3081_=_C3083 ,C3081_=_C3084 ,C3081_=_C3085 ,C3081_=_C3086 ,\nC3081_=_C3087 ,C3081_=_C3088 ,C3081_=_C3089 ,C3081_=_C3246 ,C3082_=_C3083 ,C3082_=_C3084 ,\nC3082_=_C3085 ,C3082_=_C3086 ,C3082_=_C3087 ,C3082_=_C3088 ,C3082_=_C3089 ,C3083_=_C3084 ,\nC3083_=_C3085 ,C3083_=_C3086 ,C3083_=_C3087 ,C3083_=_C3088 ,C3083_=_C3089 ,C3084_=_C3085 ,\nC3084_=_C3086 ,C3084_=_C3087 ,C3084_=_C3088 ,C3084_=_C3089 ,C3084_=_C3247 ,C3085_=_C3086 ,\nC3085_=_C3087 ,C3085_=_C3088 ,C3085_=_C3089 ,C3085_=_C3248 ,C3086_=_C3087 ,C3086_=_C3088 ,\nC3086_=_C3089 ,C3086_=_C3250 ,C3087_=_C3088 ,C3087_=_C3089 ,C3088_=_C3089 ,C3091_=_C3241 ,\nC3091_=_C3242 ,C3091_=_C3243 ,C3091_=_C3244 ,C3091_=_C3245 ,C3091_=_C3246 ,C3091_=_C3247 ,\nC3091_=_C3248 ,C3091_=_C3249 ,C3091_=_C3250 ,C3091_=_C3251 ,C3091_=_C3252 ,C3091_=_C3253 ,\nC3241_=_C3242 ,C3241_=_C3243 ,C3241_=_C3244 ,C3241_=_C3245 ,C3241_=_C3246 ,C3241_=_C3247 ,\nC3241_=_C3248 ,C3241_=_C3249 ,C3241_=_C3250 ,C3241_=_C3251 ,C3241_=_C3252 ,C3241_=_C3253 ,\nC3242_=_C3243 ,C3242_=_C3244 ,C3242_=_C3245 ,C3242_=_C3246 ,C3242_=_C3247 ,C3242_=_C3248 ,\nC3242_=_C3249 ,C3242_=_C3250 ,C3242_=_C3251 ,C3242_=_C3252 ,C3242_=_C3253 ,C3243_=_C3244 ,\nC3243_=_C3245 ,C3243_=_C3246 ,C3243_=_C3247 ,C3243_=_C3248 ,C3243_=_C3249 ,C3243_=_C3250 ,\nC3243_=_C3251 ,C3243_=_C3252 ,C3243_=_C3253 ,C3244_=_C3245 ,C3244_=_C3246 ,C3244_=_C3247 ,\nC3244_=_C3248 ,C3244_=_C3249 ,C3244_=_C3250 ,C3244_=_C3251 ,C3244_=_C3252 ,C3244_=_C3253 ,\nC3245_=_C3246 ,C3245_=_C3247 ,C3245_=_C3248 ,C3245_=_C3249 ,C3245_=_C3250 ,C3245_=_C3251 ,\nC3245_=_C3252 ,C3245_=_C3253 ,C3246_=_C3247 ,C3246_=_C3248 ,C3246_=_C3249 ,C3246_=_C3250 ,\nC3246_=_C3251 ,C3246_=_C3252 ,C3246_=_C3253 ,C3247_=_C3248 ,C3247_=_C3249 ,C3247_=_C3250 ,\nC3247_=_C3251 ,C3247_=_C3252 ,C3247_=_C3253 ,C3248_=_C3249 ,C3248_=_C3250 ,C3248_=_C3251 ,\nC3248_=_C3252 ,C3248_=_C3253 ,C3249_=_C3250 ,C3249_=_C3251 ,C3249_=_C3252 ,C3249_=_C3253 ,\nC3250_=_C3251 ,C3250_=_C3252 ,C3250_=_C3253 ,C3251_=_C3252 ,C3251_=_C3253 ,C3252_=_C3253 ,"];176[shape=box, label="id:176 level: 6\n57: C86 C125 C146 C224 C238 \nC253 C431 C568 C659 C688 C689 \nC690 C691 C692 C693 C694 C695 \nC696 C697 C698 C699 C700 C701 \nC702 C703 C704 C705 C706 C707 \nC708 C709 C710 C711 C712 C713 \nC714 C715 C950 C1101 C1215 C1381 \nC1491 C1859 C1960 C2814 C2864 C3081 \nC3246 C3542 C3550 C3631 C3724 C3725 \nC3726 C3727 C3728 C3729 \n822: C86_=_C125( C86 C125 ) C86_=_C146( C86 C146 ) C86_=_C224( C86 C224 ) C86_=_C238( C86 C238 ) C86_=_C253( C86 C253 ) \nC86_=_C431( C86 C431 ) C86_=_C568( C86 C568 ) C86_=_C706( C86 C706 ) C86_=_C950( C86 C950 ) C86_=_C1101( C86 C1101 ) C86_=_C1215( C86 C1215 ) \nC86_=_C1381( C86 C1381 ) C86_=_C1491( C86 C1491 ) C86_=_C1859( C86 C1859 ) C86_=_C1960( C86 C1960 ) C86_=_C2814( C86 C2814 ) C86_=_C2864( C86 C2864 ) \nC86_=_C3081( C86 C3081 ) C86_=_C3246( C86 C3246 ) C86_=_C3542( C86 C3542 ) C86_=_C3550( C86 C3550 ) C86_=_C3631( C86 C3631 ) C86_=_C3724( C86 C3724 ) \nC86_=_C3725( C86 C3725 ) C86_=_C3726( C86 C3726 ) C86_=_C3727( C86 C3727 ) C86_=_C3728( C86 C3728 ) C86_=_C3729( C86 C3729 ) C125_=_C146( C125 C146 ) \nC125_=_C224( C125 C224 ) C125_=_C238( C125 C238 ) C125_=_C253( C125 C253 ) C125_=_C431( C125 C431 ) C125_=_C568( C125 C568 ) C125_=_C706( C125 C706 ) \nC125_=_C950( C125 C950 ) C125_=_C1101( C125 C1101 ) C125_=_C1215( C125 C1215 ) C125_=_C1381( C125 C1381 ) C125_=_C1491( C125 C1491 ) C125_=_C1859( C125 C1859 ) \nC125_=_C1960( C125 C1960 ) C125_=_C2814( C125 C2814 ) C125_=_C2864( C125 C2864 ) C125_=_C3081( C125 C3081 ) C125_=_C3246( C125 C3246 ) C125_=_C3542( C125 C3542 ) \nC125_=_C3550( C125 C3550 ) C125_=_C3631( C125 C3631 ) C125_=_C3724( C125 C3724 ) C125_=_C3725( C125 C3725 ) C125_=_C3726( C125 C3726 ) C125_=_C3727( C125 C3727 ) \nC125_=_C3728( C125 C3728 ) C125_=_C3729( C125 C3729 ) C146_=_C224( C146 C224 ) C146_=_C238( C146 C238 ) C146_=_C253( C146 C253 ) C146_=_C431( C146 C431 ) \nC146_=_C568( C146 C568 ) C146_=_C706( C146 C706 ) C146_=_C950( C146 C950 ) C146_=_C1101( C146 C1101 ) C146_=_C1215( C146 C1215 ) C146_=_C1381( C146 C1381 ) \nC146_=_C1491( C146 C1491 ) C146_=_C1859( C146 C1859 ) C146_=_C1960( C146 C1960 ) C146_=_C2814( C146 C2814 ) C146_=_C2864( C146 C2864 ) C146_=_C3081( C146 C3081 ) \nC146_=_C3246( C146 C3246 ) C146_=_C3542( C146 C3542 ) C146_=_C3550( C146 C3550 ) C146_=_C3631( C146 C3631 ) C146_=_C3724( C146 C3724 ) C146_=_C3725( C146 C3725 ) \nC146_=_C3726( C146 C3726 ) C146_=_C3727( C146 C3727 ) C146_=_C3728( C146 C3728 ) C146_=_C3729( C146 C3729 ) C224_=_C238( C224 C238 ) C224_=_C253( C224 C253 ) \nC224_=_C431( C224 C431 ) C224_=_C568( C224 C568 ) C224_=_C706( C224 C706 ) C224_=_C950( C224 C950 ) C224_=_C1101( C224 C1101 ) C224_=_C1215( C224 C1215 ) \nC224_=_C1381( C224 C1381 ) C224_=_C1491( C224 C1491 ) C224_=_C1859( C224 C1859 ) C224_=_C1960( C224 C1960 ) C224_=_C2814( C224 C2814 ) C224_=_C2864( C224 C2864 ) \nC224_=_C3081( C224 C3081 ) C224_=_C3246( C224 C3246 ) C224_=_C3542( C224 C3542 ) C224_=_C3550( C224 C3550 ) C224_=_C3631( C224 C3631 ) C224_=_C3724( C224 C3724 ) \nC224_=_C3725( C224 C3725 ) C224_=_C3726( C224 C3726 ) C224_=_C3727( C224 C3727 ) C224_=_C3728( C224 C3728 ) C224_=_C3729( C224 C3729 ) C238_=_C253( C238 C253 ) \nC238_=_C431( C238 C431 ) C238_=_C568( C238 C568 ) C238_=_C706( C238 C706 ) C238_=_C950( C238 C950 ) C238_=_C1101( C238 C1101 ) C238_=_C1215( C238 C1215 ) \nC238_=_C1381( C238 C1381 ) C238_=_C1491( C238 C1491 ) C238_=_C1859( C238 C1859 ) C238_=_C1960( C238 C1960 ) C238_=_C2814( C238 C2814 ) C238_=_C2864( C238 C2864 ) \nC238_=_C3081( C238 C3081 ) C238_=_C3246( C238 C3246 ) C238_=_C3542( C238 C3542 ) C238_=_C3550( C238 C3550 ) C238_=_C3631( C238 C3631 ) C238_=_C3724( C238 C3724 ) \nC238_=_C3725( C238 C3725 ) C238_=_C3726( C238 C3726 ) C238_=_C3727( C238 C3727 ) C238_=_C3728( C238 C3728 ) C238_=_C3729( C238 C3729 ) C253_=_C431( C253 C431 ) \nC253_=_C568( C253 C568 ) C253_=_C706( C253 C706 ) C253_=_C950( C253 C950 ) C253_=_C1101( C253 C1101 ) C253_=_C1215( C253 C1215 ) C253_=_C1381( C253 C1381 ) \nC253_=_C1491( C253 C1491 ) C253_=_C1859( C253 C1859 ) C253_=_C1960( C253 C1960 ) C253_=_C2814( C253 C2814 ) C253_=_C2864( C253 C2864 ) C253_=_C3081( C253 C3081 ) \nC253_=_C3246( C253 C3246 ) C253_=_C3542( C253 C3542 ) C253_=_C3550( C253 C3550 ) C253_=_C3631( C253 C3631 ) C253_=_C3724( C253 C3724 ) C253_=_C3725( C253 C3725 ) \nC253_=_C3726( C253 C3726 ) C253_=_C3727( C253 C3727 ) C253_=_C3728( C253 C3728 ) C253_=_C3729( C253 C3729 ) C431_=_C568( C431 C568 ) C431_=_C706( C431 C706 ) \nC431_=_C950( C431 C950 ) C431_=_C1101( C431 C1101 ) C431_=_C1215( C431 C1215 ) C431_=_C1381( C431 C1381 ) C431_=_C1491( C431 C1491 ) C431_=_C1859( C431 C1859 ) \nC431_=_C1960( C431 C1960 ) C431_=_C2814( C431 C2814 ) C431_=_C2864( C431 C2864 ) C431_=_C3081( C431 C3081 ) C431_=_C3246( C431 C3246 ) C431_=_C3542( C431 C3542 ) \nC431_=_C3550( C431 C3550 ) C431_=_C3631( C431 C3631 ) C431_=_C3724( C431 C3724 ) C431_=_C3725( C431 C3725 ) C431_=_C3726( C431 C3726 ) C431_=_C3727( C431 C3727 ) \nC431_=_C3728( C431 C3728 ) C431_=_C3729( C431 C3729 ) C568_=_C706( C568 C706 ) C568_=_C950( C568 C950 ) C568_=_C1101( C568 C1101 ) C568_=_C1215( C568 C1215 ) \nC568_=_C1381( C568 C1381 ) C568_=_C1491( C568 C1491 ) C568_=_C1859( C568 C1859 ) C568_=_C1960( C568 C1960 ) C568_=_C2814( C568 C2814 ) C568_=_C2864( C568 C2864 ) \nC568_=_C3081( C568 C3081 ) C568_=_C3246( C568 C3246 ) C568_=_C3542( C568 C3542 ) C568_=_C3550( C568 C3550 ) C568_=_C3631( C568 C3631 ) C568_=_C3724( C568 C3724 ) \nC568_=_C3725( C568 C3725 ) C568_=_C3726( C568 C3726 ) C568_=_C3727( C568 C3727 ) C568_=_C3728( C568 C3728 ) C568_=_C3729( C568 C3729 ) C659_=_C688( C659 C688 ) \nC659_=_C689( C659 C689 ) C659_=_C690( C659 C690 ) C659_=_C691( C659 C691 ) C659_=_C692( C659 C692 ) C659_=_C693( C659 C693 ) C659_=_C694( C659 C694 ) \nC659_=_C695( C659 C695 ) C659_=_C696( C659 C696 ) C659_=_C697( C659 C697 ) C659_=_C698( C659 C698 ) C659_=_C699( C659 C699 ) C659_=_C700( C659 C700 ) \nC659_=_C701( C659 C701 ) C659_=_C702( C659 C702 ) C659_=_C703( C659 C703 ) C659_=_C704( C659 C704 ) C659_=_C705( C659 C705 ) C659_=_C706( C659 C706 )</w:t>
      </w:r>
    </w:p>
    <w:p>
      <w:pPr>
        <w:pStyle w:val="PreformattedText"/>
        <w:bidi w:val="0"/>
        <w:spacing w:before="0" w:after="0"/>
        <w:jc w:val="left"/>
        <w:rPr/>
      </w:pPr>
      <w:r>
        <w:rPr/>
        <w:t xml:space="preserve"> </w:t>
      </w:r>
      <w:r>
        <w:rPr/>
        <w:t>\nC659_=_C707( C659 C707 ) C659_=_C708( C659 C708 ) C659_=_C709( C659 C709 ) C659_=_C710( C659 C710 ) C659_=_C711( C659 C711 ) C659_=_C712( C659 C712 ) \nC659_=_C713( C659 C713 ) C659_=_C714( C659 C714 ) C659_=_C715( C659 C715 ) C688_=_C689( C688 C689 ) C688_=_C690( C688 C690 ) C688_=_C691( C688 C691 ) \nC688_=_C692( C688 C692 ) C688_=_C693( C688 C693 ) C688_=_C694( C688 C694 ) C688_=_C695( C688 C695 ) C688_=_C696( C688 C696 ) C688_=_C697( C688 C697 ) \nC688_=_C698( C688 C698 ) C688_=_C699( C688 C699 ) C688_=_C700( C688 C700 ) C688_=_C701( C688 C701 ) C688_=_C702( C688 C702 ) C688_=_C703( C688 C703 ) \nC688_=_C704( C688 C704 ) C688_=_C705( C688 C705 ) C688_=_C706( C688 C706 ) C688_=_C707( C688 C707 ) C688_=_C708( C688 C708 ) C688_=_C709( C688 C709 ) \nC688_=_C710( C688 C710 ) C688_=_C711( C688 C711 ) C688_=_C712( C688 C712 ) C688_=_C713( C688 C713 ) C688_=_C714( C688 C714 ) C688_=_C715( C688 C715 ) \nC688_=_C950( C688 C950 ) C689_=_C690( C689 C690 ) C689_=_C691( C689 C691 ) C689_=_C692( C689 C692 ) C689_=_C693( C689 C693 ) C689_=_C694( C689 C694 ) \nC689_=_C695( C689 C695 ) C689_=_C696( C689 C696 ) C689_=_C697( C689 C697 ) C689_=_C698( C689 C698 ) C689_=_C699( C689 C699 ) C689_=_C700( C689 C700 ) \nC689_=_C701( C689 C701 ) C689_=_C702( C689 C702 ) C689_=_C703( C689 C703 ) C689_=_C704( C689 C704 ) C689_=_C705( C689 C705 ) C689_=_C706( C689 C706 ) \nC689_=_C707( C689 C707 ) C689_=_C708( C689 C708 ) C689_=_C709( C689 C709 ) C689_=_C710( C689 C710 ) C689_=_C711( C689 C711 ) C689_=_C712( C689 C712 ) \nC689_=_C713( C689 C713 ) C689_=_C714( C689 C714 ) C689_=_C715( C689 C715 ) C690_=_C691( C690 C691 ) C690_=_C692( C690 C692 ) C690_=_C693( C690 C693 ) \nC690_=_C694( C690 C694 ) C690_=_C695( C690 C695 ) C690_=_C696( C690 C696 ) C690_=_C697( C690 C697 ) C690_=_C698( C690 C698 ) C690_=_C699( C690 C699 ) \nC690_=_C700( C690 C700 ) C690_=_C701( C690 C701 ) C690_=_C702( C690 C702 ) C690_=_C703( C690 C703 ) C690_=_C704( C690 C704 ) C690_=_C705( C690 C705 ) \nC690_=_C706( C690 C706 ) C690_=_C707( C690 C707 ) C690_=_C708( C690 C708 ) C690_=_C709( C690 C709 ) C690_=_C710( C690 C710 ) C690_=_C711( C690 C711 ) \nC690_=_C712( C690 C712 ) C690_=_C713( C690 C713 ) C690_=_C714( C690 C714 ) C690_=_C715( C690 C715 ) C691_=_C692( C691 C692 ) C691_=_C693( C691 C693 ) \nC691_=_C694( C691 C694 ) C691_=_C695( C691 C695 ) C691_=_C696( C691 C696 ) C691_=_C697( C691 C697 ) C691_=_C698( C691 C698 ) C691_=_C699( C691 C699 ) \nC691_=_C700( C691 C700 ) C691_=_C701( C691 C701 ) C691_=_C702( C691 C702 ) C691_=_C703( C691 C703 ) C691_=_C704( C691 C704 ) C691_=_C705( C691 C705 ) \nC691_=_C706( C691 C706 ) C691_=_C707( C691 C707 ) C691_=_C708( C691 C708 ) C691_=_C709( C691 C709 ) C691_=_C710( C691 C710 ) C691_=_C711( C691 C711 ) \nC691_=_C712( C691 C712 ) C691_=_C713( C691 C713 ) C691_=_C714( C691 C714 ) C691_=_C715( C691 C715 ) C691_=_C1381( C691 C1381 ) C692_=_C693( C692 C693 ) \nC692_=_C694( C692 C694 ) C692_=_C695( C692 C695 ) C692_=_C696( C692 C696 ) C692_=_C697( C692 C697 ) C692_=_C698( C692 C698 ) C692_=_C699( C692 C699 ) \nC692_=_C700( C692 C700 ) C692_=_C701( C692 C701 ) C692_=_C702( C692 C702 ) C692_=_C703( C692 C703 ) C692_=_C704( C692 C704 ) C692_=_C705( C692 C705 ) \nC692_=_C706( C692 C706 ) C692_=_C707( C692 C707 ) C692_=_C708( C692 C708 ) C692_=_C709( C692 C709 ) C692_=_C710( C692 C710 ) C692_=_C711( C692 C711 ) \nC692_=_C712( C692 C712 ) C692_=_C713( C692 C713 ) C692_=_C714( C692 C714 ) C692_=_C715( C692 C715 ) C693_=_C694( C693 C694 ) C693_=_C695( C693 C695 ) \nC693_=_C696( C693 C696 ) C693_=_C697( C693 C697 ) C693_=_C698( C693 C698 ) C693_=_C699( C693 C699 ) C693_=_C700( C693 C700 ) C693_=_C701( C693 C701 ) \nC693_=_C702( C693 C702 ) C693_=_C703( C693 C703 ) C693_=_C704( C693 C704 ) C693_=_C705( C693 C705 ) C693_=_C706( C693 C706 ) C693_=_C707( C693 C707 ) \nC693_=_C708( C693 C708 ) C693_=_C709( C693 C709 ) C693_=_C710( C693 C710 ) C693_=_C711( C693 C711 ) C693_=_C712( C693 C712 ) C693_=_C713( C693 C713 ) \nC693_=_C714( C693 C714 ) C693_=_C715( C693 C715 ) C694_=_C695( C694 C695 ) C694_=_C696( C694 C696 ) C694_=_C697( C694 C697 ) C694_=_C698( C694 C698 ) \nC694_=_C699( C694 C699 ) C694_=_C700( C694 C700 ) C694_=_C701( C694 C701 ) C694_=_C702( C694 C702 ) C694_=_C703( C694 C703 ) C694_=_C704( C694 C704 ) \nC694_=_C705( C694 C705 ) C694_=_C706( C694 C706 ) C694_=_C707( C694 C707 ) C694_=_C708( C694 C708 ) C694_=_C709( C694 C709 ) C694_=_C710( C694 C710 ) \nC694_=_C711( C694 C711 ) C694_=_C712( C694 C712 ) C694_=_C713( C694 C713 ) C694_=_C714( C694 C714 ) C694_=_C715( C694 C715 ) C694_=_C1859( C694 C1859 ) \nC695_=_C696( C695 C696 ) C695_=_C697( C695 C697 ) C695_=_C698( C695 C698 ) C695_=_C699( C695 C699 ) C695_=_C700( C695 C700 ) C695_=_C701( C695 C701 ) \nC695_=_C702( C695 C702 ) C695_=_C703( C695 C703 ) C695_=_C704( C695 C704 ) C695_=_C705( C695 C705 ) C695_=_C706( C695 C706 ) C695_=_C707( C695 C707 ) \nC695_=_C708( C695 C708 ) C695_=_C709( C695 C709 ) C695_=_C710( C695 C710 ) C695_=_C711( C695 C711 ) C695_=_C712( C695 C712 ) C695_=_C713( C695 C713 ) \nC695_=_C714( C695 C714 ) C695_=_C715( C695 C715 ) C696_=_C697( C696 C697 ) C696_=_C698( C696 C698 ) C696_=_C699( C696 C699 ) C696_=_C700( C696 C700 ) \nC696_=_C701( C696 C701 ) C696_=_C702( C696 C702 ) C696_=_C703( C696 C703 ) C696_=_C704( C696 C704 ) C696_=_C705( C696 C705 ) C696_=_C706( C696 C706 ) \nC696_=_C707( C696 C707 ) C696_=_C708( C696 C708 ) C696_=_C709( C696 C709 ) C696_=_C710( C696 C710 ) C696_=_C711( C696 C711 ) C696_=_C712( C696 C712 ) \nC696_=_C713( C696 C713 ) C696_=_C714( C696 C714 ) C696_=_C715( C696 C715 ) C697_=_C698( C697 C698 ) C697_=_C699( C697 C699 ) C697_=_C700( C697 C700 ) \nC697_=_C701( C697 C701 ) C697_=_C702( C697 C702 ) C697_=_C703( C697 C703 ) C697_=_C704( C697 C704 ) C697_=_C705( C697 C705 ) C697_=_C706( C697 C706 ) \nC697_=_C707( C697 C707 ) C697_=_C708( C697 C708 ) C697_=_C709( C697 C709 ) C697_=_C710( C697 C710 ) C697_=_C711( C697 C711 ) C697_=_C712( C697 C712 ) \nC697_=_C713( C697 C713 ) C697_=_C714( C697 C714 ) C697_=_C715( C697 C715 ) C698_=_C699( C698 C699 ) C698_=_C700( C698 C700 ) C698_=_C701( C698 C701 ) \nC698_=_C702( C698 C702 ) C698_=_C703( C698 C703 ) C698_=_C704( C698 C704 ) C698_=_C705( C698 C705 ) C698_=_C706( C698 C706 ) C698_=_C707( C698 C707 ) \nC698_=_C708( C698 C708 ) C698_=_C709( C698 C709 ) C698_=_C710( C698 C710 ) C698_=_C711( C698 C711 ) C698_=_C712( C698 C712 ) C698_=_C713( C698 C713 ) \nC698_=_C714( C698 C714 ) C698_=_C715( C698 C715 ) C698_=_C2814( C698 C2814 ) C699_=_C700( C699 C700 ) C699_=_C701( C699 C701 ) C699_=_C702( C699 C702 ) \nC699_=_C703( C699 C703 ) C699_=_C704( C699 C704 ) C699_=_C705( C699 C705 ) C699_=_C706( C699 C706 ) C699_=_C707( C699 C707 ) C699_=_C708( C699 C708 ) \nC699_=_C709( C699 C709 ) C699_=_C710( C699 C710 ) C699_=_C711( C699 C711 ) C699_=_C712( C699 C712 ) C699_=_C713( C699 C713 ) C699_=_C714( C699 C714 ) \nC699_=_C715( C699 C715 ) C699_=_C2864( C699 C2864 ) C700_=_C701( C700 C701 ) C700_=_C702( C700 C702 ) C700_=_C703( C700 C703 ) C700_=_C704( C700 C704 ) \nC700_=_C705( C700 C705 ) C700_=_C706( C700 C706 ) C700_=_C707( C700 C707 ) C700_=_C708( C700 C708 ) C700_=_C709( C700 C709 ) C700_=_C710( C700 C710 ) \nC700_=_C711( C700 C711 ) C700_=_C712( C700 C712 ) C700_=_C713( C700 C713 ) C700_=_C714( C700 C714 ) C700_=_C715( C700 C715 ) C701_=_C702( C701 C702 ) \nC701_=_C703( C701 C703 ) C701_=_C704( C701 C704 ) C701_=_C705( C701 C705 ) C701_=_C706( C701 C706 ) C701_=_C707( C701 C707 ) C701_=_C708( C701 C708 ) \nC701_=_C709( C701 C709 ) C701_=_C710( C701 C710 ) C701_=_C711( C701 C711 ) C701_=_C712( C701 C712 ) C701_=_C713( C701 C713 ) C701_=_C714( C701 C714 ) \nC701_=_C715( C701 C715 ) C701_=_C3246( C701 C3246 ) C702_=_C703( C702 C703 ) C702_=_C704( C702 C704 ) C702_=_C705( C702 C705 ) C702_=_C706( C702 C706 ) \nC702_=_C707( C702 C707 ) C702_=_C708( C702 C708 ) C702_=_C709( C702 C709 ) C702_=_C710( C702 C710 ) C702_=_C711( C702 C711 ) C702_=_C712( C702 C712 ) \nC702_=_C713( C702 C713 ) C702_=_C714( C702 C714 ) C702_=_C715( C702 C715 ) C703_=_C704( C703 C704 ) C703_=_C705( C703 C705 ) C703_=_C706( C703 C706 ) \nC703_=_C707( C703 C707 ) C703_=_C708( C703 C708 ) C703_=_C709( C703 C709 ) C703_=_C710( C703 C710 ) C703_=_C711( C703 C711 ) C703_=_C712( C703 C712 ) \nC703_=_C713( C703 C713 ) C703_=_C714( C703 C714 ) C703_=_C715( C703 C715 ) C704_=_C705( C704 C705 ) C704_=_C706( C704 C706 ) C704_=_C707( C704 C707 ) \nC704_=_C708( C704 C708 ) C704_=_C709( C704 C709 ) C704_=_C710( C704 C710 ) C704_=_C711( C704 C711 ) C704_=_C712( C704 C712 ) C704_=_C713( C704 C713 ) \nC704_=_C714( C704 C714 ) C704_=_C715( C704 C715 ) C705_=_C706( C705 C706 ) C705_=_C707( C705 C707 ) C705_=_C708( C705 C708 ) C705_=_C709( C705 C709 ) \nC705_=_C710( C705 C710 ) C705_=_C711( C705 C711 ) C705_=_C712( C705 C712 ) C705_=_C713( C705 C713 ) C705_=_C714( C705 C714 ) C705_=_C715( C705 C715 ) \nC706_=_C707( C706 C707 ) C706_=_C708( C706 C708 ) C706_=_C709( C706 C709 ) C706_=_C710( C706 C710 ) C706_=_C711( C706 C711 ) C706_=_C712( C706 C712 ) \nC706_=_C713( C706 C713 ) C706_=_C714( C706 C714 ) C706_=_C715( C706 C715 ) C706_=_C950( C706 C950 ) C706_=_C1101( C706 C1101 ) C706_=_C1215( C706 C1215 ) \nC706_=_C1381( C706 C1381 ) C706_=_C1491( C706 C1491 ) C706_=_C1859( C706 C1859 ) C706_=_C1960( C706 C1960 ) C706_=_C2814( C706 C2814 ) C706_=_C2864( C706 C2864 ) \nC706_=_C3081( C706 C3081 ) C706_=_C3246( C706 C3246 ) C706_=_C3542( C706 C3542 ) C706_=_C3550( C706 C3550 ) C706_=_C3631( C706 C3631 ) C706_=_C3724( C706 C3724 ) \nC706_=_C3725( C706 C3725 ) C706_=_C3726( C706 C3726 ) C706_=_C3727( C706 C3727 ) C706_=_C3728( C706 C3728 ) C706_=_C3729( C706 C3729 ) C707_=_C708( C707 C708 ) \nC707_=_C709( C707 C709 ) C707_=_C710( C707 C710 ) C707_=_C711( C707 C711 ) C707_=_C712( C707 C712 ) C707_=_C713( C707 C713 ) C707_=_C714( C707 C714 ) \nC707_=_C715( C707 C715 ) C707_=_C3724( C707 C3724 ) C708_=_C709( C708 C709 ) C708_=_C710( C708 C710 ) C708_=_C711( C708 C711</w:t>
      </w:r>
    </w:p>
    <w:p>
      <w:pPr>
        <w:pStyle w:val="PreformattedText"/>
        <w:bidi w:val="0"/>
        <w:spacing w:before="0" w:after="0"/>
        <w:jc w:val="left"/>
        <w:rPr/>
      </w:pPr>
      <w:r>
        <w:rPr/>
        <w:t xml:space="preserve"> </w:t>
      </w:r>
      <w:r>
        <w:rPr/>
        <w:t>) C708_=_C712( C708 C712 ) \nC708_=_C713( C708 C713 ) C708_=_C714( C708 C714 ) C708_=_C715( C708 C715 ) C709_=_C710( C709 C710 ) C709_=_C711( C709 C711 ) C709_=_C712( C709 C712 ) \nC709_=_C713( C709 C713 ) C709_=_C714( C709 C714 ) C709_=_C715( C709 C715 ) C709_=_C3726( C709 C3726 ) C710_=_C711( C710 C711 ) C710_=_C712( C710 C712 ) \nC710_=_C713( C710 C713 ) C710_=_C714( C710 C714 ) C710_=_C715( C710 C715 ) C711_=_C712( C711 C712 ) C711_=_C713( C711 C713 ) C711_=_C714( C711 C714 ) \nC711_=_C715( C711 C715 ) C711_=_C3727( C711 C3727 ) C712_=_C713( C712 C713 ) C712_=_C714( C712 C714 ) C712_=_C715( C712 C715 ) C713_=_C714( C713 C714 ) \nC713_=_C715( C713 C715 ) C714_=_C715( C714 C715 ) C715_=_C3729( C715 C3729 ) C950_=_C1101( C950 C1101 ) C950_=_C1215( C950 C1215 ) C950_=_C1381( C950 C1381 ) \nC950_=_C1491( C950 C1491 ) C950_=_C1859( C950 C1859 ) C950_=_C1960( C950 C1960 ) C950_=_C2814( C950 C2814 ) C950_=_C2864( C950 C2864 ) C950_=_C3081( C950 C3081 ) \nC950_=_C3246( C950 C3246 ) C950_=_C3542( C950 C3542 ) C950_=_C3550( C950 C3550 ) C950_=_C3631( C950 C3631 ) C950_=_C3724( C950 C3724 ) C950_=_C3725( C950 C3725 ) \nC950_=_C3726( C950 C3726 ) C950_=_C3727( C950 C3727 ) C950_=_C3728( C950 C3728 ) C950_=_C3729( C950 C3729 ) C1101_=_C1215( C1101 C1215 ) C1101_=_C1381( C1101 C1381 ) \nC1101_=_C1491( C1101 C1491 ) C1101_=_C1859( C1101 C1859 ) C1101_=_C1960( C1101 C1960 ) C1101_=_C2814( C1101 C2814 ) C1101_=_C2864( C1101 C2864 ) C1101_=_C3081( C1101 C3081 ) \nC1101_=_C3246( C1101 C3246 ) C1101_=_C3542( C1101 C3542 ) C1101_=_C3550( C1101 C3550 ) C1101_=_C3631( C1101 C3631 ) C1101_=_C3724( C1101 C3724 ) C1101_=_C3725( C1101 C3725 ) \nC1101_=_C3726( C1101 C3726 ) C1101_=_C3727( C1101 C3727 ) C1101_=_C3728( C1101 C3728 ) C1101_=_C3729( C1101 C3729 ) C1215_=_C1381( C1215 C1381 ) C1215_=_C1491( C1215 C1491 ) \nC1215_=_C1859( C1215 C1859 ) C1215_=_C1960( C1215 C1960 ) C1215_=_C2814( C1215 C2814 ) C1215_=_C2864( C1215 C2864 ) C1215_=_C3081( C1215 C3081 ) C1215_=_C3246( C1215 C3246 ) \nC1215_=_C3542( C1215 C3542 ) C1215_=_C3550( C1215 C3550 ) C1215_=_C3631( C1215 C3631 ) C1215_=_C3724( C1215 C3724 ) C1215_=_C3725( C1215 C3725 ) C1215_=_C3726( C1215 C3726 ) \nC1215_=_C3727( C1215 C3727 ) C1215_=_C3728( C1215 C3728 ) C1215_=_C3729( C1215 C3729 ) C1381_=_C1491( C1381 C1491 ) C1381_=_C1859( C1381 C1859 ) C1381_=_C1960( C1381 C1960 ) \nC1381_=_C2814( C1381 C2814 ) C1381_=_C2864( C1381 C2864 ) C1381_=_C3081( C1381 C3081 ) C1381_=_C3246( C1381 C3246 ) C1381_=_C3542( C1381 C3542 ) C1381_=_C3550( C1381 C3550 ) \nC1381_=_C3631( C1381 C3631 ) C1381_=_C3724( C1381 C3724 ) C1381_=_C3725( C1381 C3725 ) C1381_=_C3726( C1381 C3726 ) C1381_=_C3727( C1381 C3727 ) C1381_=_C3728( C1381 C3728 ) \nC1381_=_C3729( C1381 C3729 ) C1491_=_C1859( C1491 C1859 ) C1491_=_C1960( C1491 C1960 ) C1491_=_C2814( C1491 C2814 ) C1491_=_C2864( C1491 C2864 ) C1491_=_C3081( C1491 C3081 ) \nC1491_=_C3246( C1491 C3246 ) C1491_=_C3542( C1491 C3542 ) C1491_=_C3550( C1491 C3550 ) C1491_=_C3631( C1491 C3631 ) C1491_=_C3724( C1491 C3724 ) C1491_=_C3725( C1491 C3725 ) \nC1491_=_C3726( C1491 C3726 ) C1491_=_C3727( C1491 C3727 ) C1491_=_C3728( C1491 C3728 ) C1491_=_C3729( C1491 C3729 ) C1859_=_C1960( C1859 C1960 ) C1859_=_C2814( C1859 C2814 ) \nC1859_=_C2864( C1859 C2864 ) C1859_=_C3081( C1859 C3081 ) C1859_=_C3246( C1859 C3246 ) C1859_=_C3542( C1859 C3542 ) C1859_=_C3550( C1859 C3550 ) C1859_=_C3631( C1859 C3631 ) \nC1859_=_C3724( C1859 C3724 ) C1859_=_C3725( C1859 C3725 ) C1859_=_C3726( C1859 C3726 ) C1859_=_C3727( C1859 C3727 ) C1859_=_C3728( C1859 C3728 ) C1859_=_C3729( C1859 C3729 ) \nC1960_=_C2814( C1960 C2814 ) C1960_=_C2864( C1960 C2864 ) C1960_=_C3081( C1960 C3081 ) C1960_=_C3246( C1960 C3246 ) C1960_=_C3542( C1960 C3542 ) C1960_=_C3550( C1960 C3550 ) \nC1960_=_C3631( C1960 C3631 ) C1960_=_C3724( C1960 C3724 ) C1960_=_C3725( C1960 C3725 ) C1960_=_C3726( C1960 C3726 ) C1960_=_C3727( C1960 C3727 ) C1960_=_C3728( C1960 C3728 ) \nC1960_=_C3729( C1960 C3729 ) C2814_=_C2864( C2814 C2864 ) C2814_=_C3081( C2814 C3081 ) C2814_=_C3246( C2814 C3246 ) C2814_=_C3542( C2814 C3542 ) C2814_=_C3550( C2814 C3550 ) \nC2814_=_C3631( C2814 C3631 ) C2814_=_C3724( C2814 C3724 ) C2814_=_C3725( C2814 C3725 ) C2814_=_C3726( C2814 C3726 ) C2814_=_C3727( C2814 C3727 ) C2814_=_C3728( C2814 C3728 ) \nC2814_=_C3729( C2814 C3729 ) C2864_=_C3081( C2864 C3081 ) C2864_=_C3246( C2864 C3246 ) C2864_=_C3542( C2864 C3542 ) C2864_=_C3550( C2864 C3550 ) C2864_=_C3631( C2864 C3631 ) \nC2864_=_C3724( C2864 C3724 ) C2864_=_C3725( C2864 C3725 ) C2864_=_C3726( C2864 C3726 ) C2864_=_C3727( C2864 C3727 ) C2864_=_C3728( C2864 C3728 ) C2864_=_C3729( C2864 C3729 ) \nC3081_=_C3246( C3081 C3246 ) C3081_=_C3542( C3081 C3542 ) C3081_=_C3550( C3081 C3550 ) C3081_=_C3631( C3081 C3631 ) C3081_=_C3724( C3081 C3724 ) C3081_=_C3725( C3081 C3725 ) \nC3081_=_C3726( C3081 C3726 ) C3081_=_C3727( C3081 C3727 ) C3081_=_C3728( C3081 C3728 ) C3081_=_C3729( C3081 C3729 ) C3246_=_C3542( C3246 C3542 ) C3246_=_C3550( C3246 C3550 ) \nC3246_=_C3631( C3246 C3631 ) C3246_=_C3724( C3246 C3724 ) C3246_=_C3725( C3246 C3725 ) C3246_=_C3726( C3246 C3726 ) C3246_=_C3727( C3246 C3727 ) C3246_=_C3728( C3246 C3728 ) \nC3246_=_C3729( C3246 C3729 ) C3542_=_C3550( C3542 C3550 ) C3542_=_C3631( C3542 C3631 ) C3542_=_C3724( C3542 C3724 ) C3542_=_C3725( C3542 C3725 ) C3542_=_C3726( C3542 C3726 ) \nC3542_=_C3727( C3542 C3727 ) C3542_=_C3728( C3542 C3728 ) C3542_=_C3729( C3542 C3729 ) C3550_=_C3631( C3550 C3631 ) C3550_=_C3724( C3550 C3724 ) C3550_=_C3725( C3550 C3725 ) \nC3550_=_C3726( C3550 C3726 ) C3550_=_C3727( C3550 C3727 ) C3550_=_C3728( C3550 C3728 ) C3550_=_C3729( C3550 C3729 ) C3631_=_C3724( C3631 C3724 ) C3631_=_C3725( C3631 C3725 ) \nC3631_=_C3726( C3631 C3726 ) C3631_=_C3727( C3631 C3727 ) C3631_=_C3728( C3631 C3728 ) C3631_=_C3729( C3631 C3729 ) C3724_=_C3725( C3724 C3725 ) C3724_=_C3726( C3724 C3726 ) \nC3724_=_C3727( C3724 C3727 ) C3724_=_C3728( C3724 C3728 ) C3724_=_C3729( C3724 C3729 ) C3725_=_C3726( C3725 C3726 ) C3725_=_C3727( C3725 C3727 ) C3725_=_C3728( C3725 C3728 ) \nC3725_=_C3729( C3725 C3729 ) C3726_=_C3727( C3726 C3727 ) C3726_=_C3728( C3726 C3728 ) C3726_=_C3729( C3726 C3729 ) C3727_=_C3728( C3727 C3728 ) C3727_=_C3729( C3727 C3729 ) \nC3728_=_C3729( C3728 C3729 ) "];117-&gt;176[label="56: C86 C125 C146 C224 C238 \nC253 C431 C568 C659 C688 C689 \nC690 C691 C692 C693 C694 C695 \nC696 C697 C698 C699 C700 C701 \nC702 C703 C704 C705 C707 C708 \nC709 C710 C711 C712 C713 C714 \nC715 C950 C1101 C1215 C1381 C1491 \nC1859 C1960 C2814 C2864 C3081 C3246 \nC3542 C3550 C3631 C3724 C3725 C3726 \nC3727 C3728 C3729 \n766: C86_=_C125 ,C86_=_C146 ,C86_=_C224 ,C86_=_C238 ,C86_=_C253 ,\nC86_=_C431 ,C86_=_C568 ,C86_=_C950 ,C86_=_C1101 ,C86_=_C1215 ,C86_=_C1381 ,\nC86_=_C1491 ,C86_=_C1859 ,C86_=_C1960 ,C86_=_C2814 ,C86_=_C2864 ,C86_=_C3081 ,\nC86_=_C3246 ,C86_=_C3542 ,C86_=_C3550 ,C86_=_C3631 ,C86_=_C3724 ,C86_=_C3725 ,\nC86_=_C3726 ,C86_=_C3727 ,C86_=_C3728 ,C86_=_C3729 ,C125_=_C146 ,C125_=_C224 ,\nC125_=_C238 ,C125_=_C253 ,C125_=_C431 ,C125_=_C568 ,C125_=_C950 ,C125_=_C1101 ,\nC125_=_C1215 ,C125_=_C1381 ,C125_=_C1491 ,C125_=_C1859 ,C125_=_C1960 ,C125_=_C2814 ,\nC125_=_C2864 ,C125_=_C3081 ,C125_=_C3246 ,C125_=_C3542 ,C125_=_C3550 ,C125_=_C3631 ,\nC125_=_C3724 ,C125_=_C3725 ,C125_=_C3726 ,C125_=_C3727 ,C125_=_C3728 ,C125_=_C3729 ,\nC146_=_C224 ,C146_=_C238 ,C146_=_C253 ,C146_=_C431 ,C146_=_C568 ,C146_=_C950 ,\nC146_=_C1101 ,C146_=_C1215 ,C146_=_C1381 ,C146_=_C1491 ,C146_=_C1859 ,C146_=_C1960 ,\nC146_=_C2814 ,C146_=_C2864 ,C146_=_C3081 ,C146_=_C3246 ,C146_=_C3542 ,C146_=_C3550 ,\nC146_=_C3631 ,C146_=_C3724 ,C146_=_C3725 ,C146_=_C3726 ,C146_=_C3727 ,C146_=_C3728 ,\nC146_=_C3729 ,C224_=_C238 ,C224_=_C253 ,C224_=_C431 ,C224_=_C568 ,C224_=_C950 ,\nC224_=_C1101 ,C224_=_C1215 ,C224_=_C1381 ,C224_=_C1491 ,C224_=_C1859 ,C224_=_C1960 ,\nC224_=_C2814 ,C224_=_C2864 ,C224_=_C3081 ,C224_=_C3246 ,C224_=_C3542 ,C224_=_C3550 ,\nC224_=_C3631 ,C224_=_C3724 ,C224_=_C3725 ,C224_=_C3726 ,C224_=_C3727 ,C224_=_C3728 ,\nC224_=_C3729 ,C238_=_C253 ,C238_=_C431 ,C238_=_C568 ,C238_=_C950 ,C238_=_C1101 ,\nC238_=_C1215 ,C238_=_C1381 ,C238_=_C1491 ,C238_=_C1859 ,C238_=_C1960 ,C238_=_C2814 ,\nC238_=_C2864 ,C238_=_C3081 ,C238_=_C3246 ,C238_=_C3542 ,C238_=_C3550 ,C238_=_C3631 ,\nC238_=_C3724 ,C238_=_C3725 ,C238_=_C3726 ,C238_=_C3727 ,C238_=_C3728 ,C238_=_C3729 ,\nC253_=_C431 ,C253_=_C568 ,C253_=_C950 ,C253_=_C1101 ,C253_=_C1215 ,C253_=_C1381 ,\nC253_=_C1491 ,C253_=_C1859 ,C253_=_C1960 ,C253_=_C2814 ,C253_=_C2864 ,C253_=_C3081 ,\nC253_=_C3246 ,C253_=_C3542 ,C253_=_C3550 ,C253_=_C3631 ,C253_=_C3724 ,C253_=_C3725 ,\nC253_=_C3726 ,C253_=_C3727 ,C253_=_C3728 ,C253_=_C3729 ,C431_=_C568 ,C431_=_C950 ,\nC431_=_C1101 ,C431_=_C1215 ,C431_=_C1381 ,C431_=_C1491 ,C431_=_C1859 ,C431_=_C1960 ,\nC431_=_C2814 ,C431_=_C2864 ,C431_=_C3081 ,C431_=_C3246 ,C431_=_C3542 ,C431_=_C3550 ,\nC431_=_C3631 ,C431_=_C3724 ,C431_=_C3725 ,C431_=_C3726 ,C431_=_C3727 ,C431_=_C3728 ,\nC431_=_C3729 ,C568_=_C950 ,C568_=_C1101 ,C568_=_C1215 ,C568_=_C1381 ,C568_=_C1491 ,\nC568_=_C1859 ,C568_=_C1960 ,C568_=_C2814 ,C568_=_C2864 ,C568_=_C3081 ,C568_=_C3246 ,\nC568_=_C3542 ,C568_=_C3550 ,C568_=_C3631 ,C568_=_C3724 ,C568_=_C3725 ,C568_=_C3726 ,\nC568_=_C3727 ,C568_=_C3728 ,C568_=_C3729 ,C659_=_C688 ,C659_=_C689 ,C659_=_C690 ,\nC659_=_C691 ,C659_=_C692 ,C659_=_C693 ,C659_=_C694 ,C659_=_C695 ,C659_=_C696 ,\nC659_=_C697 ,C659_=_C698 ,C659_=_C699 ,C659_=_C700 ,C659_=_C701 ,C659_=_C702 ,\nC659_=_C703 ,C659_=_C704 ,C659_=_C705 ,C659_=_C707 ,C659_=_C708 ,C659_=_C709 ,\nC659_=_C710 ,C659_=_C711 ,C659_=_C712 ,C659_=_C713 ,C659_=_C714 ,C659_=_C715 ,\nC688_=_C689 ,C688_=_C690 ,C688_=_C691 ,C688_=_C692 ,C688_=_C693 ,C688_=_C694 ,\nC688_=_C695 ,C688_=_C696 ,C688_=_C697 ,C688_=_C698 ,C688_=_C699 ,C688_=_C700 ,\nC688_=_C701 ,C688_=_C702 ,C688_=_C703 ,C688_=_C704 ,C688_=_C705 ,C688_=_C707 ,\nC688_=_C708 ,C688_=_C709 ,C688_=_C710 ,C688_=_C711 ,C688_=_C712 ,C688_=_C713</w:t>
      </w:r>
    </w:p>
    <w:p>
      <w:pPr>
        <w:pStyle w:val="PreformattedText"/>
        <w:bidi w:val="0"/>
        <w:spacing w:before="0" w:after="0"/>
        <w:jc w:val="left"/>
        <w:rPr/>
      </w:pPr>
      <w:r>
        <w:rPr/>
        <w:t xml:space="preserve"> </w:t>
      </w:r>
      <w:r>
        <w:rPr/>
        <w:t>,\nC688_=_C714 ,C688_=_C715 ,C688_=_C950 ,C689_=_C690 ,C689_=_C691 ,C689_=_C692 ,\nC689_=_C693 ,C689_=_C694 ,C689_=_C695 ,C689_=_C696 ,C689_=_C697 ,C689_=_C698 ,\nC689_=_C699 ,C689_=_C700 ,C689_=_C701 ,C689_=_C702 ,C689_=_C703 ,C689_=_C704 ,\nC689_=_C705 ,C689_=_C707 ,C689_=_C708 ,C689_=_C709 ,C689_=_C710 ,C689_=_C711 ,\nC689_=_C712 ,C689_=_C713 ,C689_=_C714 ,C689_=_C715 ,C690_=_C691 ,C690_=_C692 ,\nC690_=_C693 ,C690_=_C694 ,C690_=_C695 ,C690_=_C696 ,C690_=_C697 ,C690_=_C698 ,\nC690_=_C699 ,C690_=_C700 ,C690_=_C701 ,C690_=_C702 ,C690_=_C703 ,C690_=_C704 ,\nC690_=_C705 ,C690_=_C707 ,C690_=_C708 ,C690_=_C709 ,C690_=_C710 ,C690_=_C711 ,\nC690_=_C712 ,C690_=_C713 ,C690_=_C714 ,C690_=_C715 ,C691_=_C692 ,C691_=_C693 ,\nC691_=_C694 ,C691_=_C695 ,C691_=_C696 ,C691_=_C697 ,C691_=_C698 ,C691_=_C699 ,\nC691_=_C700 ,C691_=_C701 ,C691_=_C702 ,C691_=_C703 ,C691_=_C704 ,C691_=_C705 ,\nC691_=_C707 ,C691_=_C708 ,C691_=_C709 ,C691_=_C710 ,C691_=_C711 ,C691_=_C712 ,\nC691_=_C713 ,C691_=_C714 ,C691_=_C715 ,C691_=_C1381 ,C692_=_C693 ,C692_=_C694 ,\nC692_=_C695 ,C692_=_C696 ,C692_=_C697 ,C692_=_C698 ,C692_=_C699 ,C692_=_C700 ,\nC692_=_C701 ,C692_=_C702 ,C692_=_C703 ,C692_=_C704 ,C692_=_C705 ,C692_=_C707 ,\nC692_=_C708 ,C692_=_C709 ,C692_=_C710 ,C692_=_C711 ,C692_=_C712 ,C692_=_C713 ,\nC692_=_C714 ,C692_=_C715 ,C693_=_C694 ,C693_=_C695 ,C693_=_C696 ,C693_=_C697 ,\nC693_=_C698 ,C693_=_C699 ,C693_=_C700 ,C693_=_C701 ,C693_=_C702 ,C693_=_C703 ,\nC693_=_C704 ,C693_=_C705 ,C693_=_C707 ,C693_=_C708 ,C693_=_C709 ,C693_=_C710 ,\nC693_=_C711 ,C693_=_C712 ,C693_=_C713 ,C693_=_C714 ,C693_=_C715 ,C694_=_C695 ,\nC694_=_C696 ,C694_=_C697 ,C694_=_C698 ,C694_=_C699 ,C694_=_C700 ,C694_=_C701 ,\nC694_=_C702 ,C694_=_C703 ,C694_=_C704 ,C694_=_C705 ,C694_=_C707 ,C694_=_C708 ,\nC694_=_C709 ,C694_=_C710 ,C694_=_C711 ,C694_=_C712 ,C694_=_C713 ,C694_=_C714 ,\nC694_=_C715 ,C694_=_C1859 ,C695_=_C696 ,C695_=_C697 ,C695_=_C698 ,C695_=_C699 ,\nC695_=_C700 ,C695_=_C701 ,C695_=_C702 ,C695_=_C703 ,C695_=_C704 ,C695_=_C705 ,\nC695_=_C707 ,C695_=_C708 ,C695_=_C709 ,C695_=_C710 ,C695_=_C711 ,C695_=_C712 ,\nC695_=_C713 ,C695_=_C714 ,C695_=_C715 ,C696_=_C697 ,C696_=_C698 ,C696_=_C699 ,\nC696_=_C700 ,C696_=_C701 ,C696_=_C702 ,C696_=_C703 ,C696_=_C704 ,C696_=_C705 ,\nC696_=_C707 ,C696_=_C708 ,C696_=_C709 ,C696_=_C710 ,C696_=_C711 ,C696_=_C712 ,\nC696_=_C713 ,C696_=_C714 ,C696_=_C715 ,C697_=_C698 ,C697_=_C699 ,C697_=_C700 ,\nC697_=_C701 ,C697_=_C702 ,C697_=_C703 ,C697_=_C704 ,C697_=_C705 ,C697_=_C707 ,\nC697_=_C708 ,C697_=_C709 ,C697_=_C710 ,C697_=_C711 ,C697_=_C712 ,C697_=_C713 ,\nC697_=_C714 ,C697_=_C715 ,C698_=_C699 ,C698_=_C700 ,C698_=_C701 ,C698_=_C702 ,\nC698_=_C703 ,C698_=_C704 ,C698_=_C705 ,C698_=_C707 ,C698_=_C708 ,C698_=_C709 ,\nC698_=_C710 ,C698_=_C711 ,C698_=_C712 ,C698_=_C713 ,C698_=_C714 ,C698_=_C715 ,\nC698_=_C2814 ,C699_=_C700 ,C699_=_C701 ,C699_=_C702 ,C699_=_C703 ,C699_=_C704 ,\nC699_=_C705 ,C699_=_C707 ,C699_=_C708 ,C699_=_C709 ,C699_=_C710 ,C699_=_C711 ,\nC699_=_C712 ,C699_=_C713 ,C699_=_C714 ,C699_=_C715 ,C699_=_C2864 ,C700_=_C701 ,\nC700_=_C702 ,C700_=_C703 ,C700_=_C704 ,C700_=_C705 ,C700_=_C707 ,C700_=_C708 ,\nC700_=_C709 ,C700_=_C710 ,C700_=_C711 ,C700_=_C712 ,C700_=_C713 ,C700_=_C714 ,\nC700_=_C715 ,C701_=_C702 ,C701_=_C703 ,C701_=_C704 ,C701_=_C705 ,C701_=_C707 ,\nC701_=_C708 ,C701_=_C709 ,C701_=_C710 ,C701_=_C711 ,C701_=_C712 ,C701_=_C713 ,\nC701_=_C714 ,C701_=_C715 ,C701_=_C3246 ,C702_=_C703 ,C702_=_C704 ,C702_=_C705 ,\nC702_=_C707 ,C702_=_C708 ,C702_=_C709 ,C702_=_C710 ,C702_=_C711 ,C702_=_C712 ,\nC702_=_C713 ,C702_=_C714 ,C702_=_C715 ,C703_=_C704 ,C703_=_C705 ,C703_=_C707 ,\nC703_=_C708 ,C703_=_C709 ,C703_=_C710 ,C703_=_C711 ,C703_=_C712 ,C703_=_C713 ,\nC703_=_C714 ,C703_=_C715 ,C704_=_C705 ,C704_=_C707 ,C704_=_C708 ,C704_=_C709 ,\nC704_=_C710 ,C704_=_C711 ,C704_=_C712 ,C704_=_C713 ,C704_=_C714 ,C704_=_C715 ,\nC705_=_C707 ,C705_=_C708 ,C705_=_C709 ,C705_=_C710 ,C705_=_C711 ,C705_=_C712 ,\nC705_=_C713 ,C705_=_C714 ,C705_=_C715 ,C707_=_C708 ,C707_=_C709 ,C707_=_C710 ,\nC707_=_C711 ,C707_=_C712 ,C707_=_C713 ,C707_=_C714 ,C707_=_C715 ,C707_=_C3724 ,\nC708_=_C709 ,C708_=_C710 ,C708_=_C711 ,C708_=_C712 ,C708_=_C713 ,C708_=_C714 ,\nC708_=_C715 ,C709_=_C710 ,C709_=_C711 ,C709_=_C712 ,C709_=_C713 ,C709_=_C714 ,\nC709_=_C715 ,C709_=_C3726 ,C710_=_C711 ,C710_=_C712 ,C710_=_C713 ,C710_=_C714 ,\nC710_=_C715 ,C711_=_C712 ,C711_=_C713 ,C711_=_C714 ,C711_=_C715 ,C711_=_C3727 ,\nC712_=_C713 ,C712_=_C714 ,C712_=_C715 ,C713_=_C714 ,C713_=_C715 ,C714_=_C715 ,\nC715_=_C3729 ,C950_=_C1101 ,C950_=_C1215 ,C950_=_C1381 ,C950_=_C1491 ,C950_=_C1859 ,\nC950_=_C1960 ,C950_=_C2814 ,C950_=_C2864 ,C950_=_C3081 ,C950_=_C3246 ,C950_=_C3542 ,\nC950_=_C3550 ,C950_=_C3631 ,C950_=_C3724 ,C950_=_C3725 ,C950_=_C3726 ,C950_=_C3727 ,\nC950_=_C3728 ,C950_=_C3729 ,C1101_=_C1215 ,C1101_=_C1381 ,C1101_=_C1491 ,C1101_=_C1859 ,\nC1101_=_C1960 ,C1101_=_C2814 ,C1101_=_C2864 ,C1101_=_C3081 ,C1101_=_C3246 ,C1101_=_C3542 ,\nC1101_=_C3550 ,C1101_=_C3631 ,C1101_=_C3724 ,C1101_=_C3725 ,C1101_=_C3726 ,C1101_=_C3727 ,\nC1101_=_C3728 ,C1101_=_C3729 ,C1215_=_C1381 ,C1215_=_C1491 ,C1215_=_C1859 ,C1215_=_C1960 ,\nC1215_=_C2814 ,C1215_=_C2864 ,C1215_=_C3081 ,C1215_=_C3246 ,C1215_=_C3542 ,C1215_=_C3550 ,\nC1215_=_C3631 ,C1215_=_C3724 ,C1215_=_C3725 ,C1215_=_C3726 ,C1215_=_C3727 ,C1215_=_C3728 ,\nC1215_=_C3729 ,C1381_=_C1491 ,C1381_=_C1859 ,C1381_=_C1960 ,C1381_=_C2814 ,C1381_=_C2864 ,\nC1381_=_C3081 ,C1381_=_C3246 ,C1381_=_C3542 ,C1381_=_C3550 ,C1381_=_C3631 ,C1381_=_C3724 ,\nC1381_=_C3725 ,C1381_=_C3726 ,C1381_=_C3727 ,C1381_=_C3728 ,C1381_=_C3729 ,C1491_=_C1859 ,\nC1491_=_C1960 ,C1491_=_C2814 ,C1491_=_C2864 ,C1491_=_C3081 ,C1491_=_C3246 ,C1491_=_C3542 ,\nC1491_=_C3550 ,C1491_=_C3631 ,C1491_=_C3724 ,C1491_=_C3725 ,C1491_=_C3726 ,C1491_=_C3727 ,\nC1491_=_C3728 ,C1491_=_C3729 ,C1859_=_C1960 ,C1859_=_C2814 ,C1859_=_C2864 ,C1859_=_C3081 ,\nC1859_=_C3246 ,C1859_=_C3542 ,C1859_=_C3550 ,C1859_=_C3631 ,C1859_=_C3724 ,C1859_=_C3725 ,\nC1859_=_C3726 ,C1859_=_C3727 ,C1859_=_C3728 ,C1859_=_C3729 ,C1960_=_C2814 ,C1960_=_C2864 ,\nC1960_=_C3081 ,C1960_=_C3246 ,C1960_=_C3542 ,C1960_=_C3550 ,C1960_=_C3631 ,C1960_=_C3724 ,\nC1960_=_C3725 ,C1960_=_C3726 ,C1960_=_C3727 ,C1960_=_C3728 ,C1960_=_C3729 ,C2814_=_C2864 ,\nC2814_=_C3081 ,C2814_=_C3246 ,C2814_=_C3542 ,C2814_=_C3550 ,C2814_=_C3631 ,C2814_=_C3724 ,\nC2814_=_C3725 ,C2814_=_C3726 ,C2814_=_C3727 ,C2814_=_C3728 ,C2814_=_C3729 ,C2864_=_C3081 ,\nC2864_=_C3246 ,C2864_=_C3542 ,C2864_=_C3550 ,C2864_=_C3631 ,C2864_=_C3724 ,C2864_=_C3725 ,\nC2864_=_C3726 ,C2864_=_C3727 ,C2864_=_C3728 ,C2864_=_C3729 ,C3081_=_C3246 ,C3081_=_C3542 ,\nC3081_=_C3550 ,C3081_=_C3631 ,C3081_=_C3724 ,C3081_=_C3725 ,C3081_=_C3726 ,C3081_=_C3727 ,\nC3081_=_C3728 ,C3081_=_C3729 ,C3246_=_C3542 ,C3246_=_C3550 ,C3246_=_C3631 ,C3246_=_C3724 ,\nC3246_=_C3725 ,C3246_=_C3726 ,C3246_=_C3727 ,C3246_=_C3728 ,C3246_=_C3729 ,C3542_=_C3550 ,\nC3542_=_C3631 ,C3542_=_C3724 ,C3542_=_C3725 ,C3542_=_C3726 ,C3542_=_C3727 ,C3542_=_C3728 ,\nC3542_=_C3729 ,C3550_=_C3631 ,C3550_=_C3724 ,C3550_=_C3725 ,C3550_=_C3726 ,C3550_=_C3727 ,\nC3550_=_C3728 ,C3550_=_C3729 ,C3631_=_C3724 ,C3631_=_C3725 ,C3631_=_C3726 ,C3631_=_C3727 ,\nC3631_=_C3728 ,C3631_=_C3729 ,C3724_=_C3725 ,C3724_=_C3726 ,C3724_=_C3727 ,C3724_=_C3728 ,\nC3724_=_C3729 ,C3725_=_C3726 ,C3725_=_C3727 ,C3725_=_C3728 ,C3725_=_C3729 ,C3726_=_C3727 ,\nC3726_=_C3728 ,C3726_=_C3729 ,C3727_=_C3728 ,C3727_=_C3729 ,C3728_=_C3729 ,"];177[shape=box, label="id:177 level: 6\n57: C417 C643 C691 C721 C826 \nC845 C938 C940 C975 C1182 C1366 \nC1367 C1368 C1369 C1370 C1371 C1372 \nC1373 C1374 C1375 C1376 C1377 C1378 \nC1379 C1380 C1381 C1382 C1383 C1384 \nC1385 C1386 C1387 C1388 C1440 C1532 \nC1646 C2004 C2128 C2200 C2283 C2428 \nC2495 C2719 C2720 C2721 C2722 C2723 \nC2724 C2725 C2726 C2727 C2728 C2729 \nC2730 C2731 C2732 C2733 \n823: C417_=_C691( C417 C691 ) C417_=_C721( C417 C721 ) C417_=_C845( C417 C845 ) C417_=_C938( C417 C938 ) C417_=_C1182( C417 C1182 ) \nC417_=_C1366( C417 C1366 ) C417_=_C1367( C417 C1367 ) C417_=_C1368( C417 C1368 ) C417_=_C1369( C417 C1369 ) C417_=_C1370( C417 C1370 ) C417_=_C1371( C417 C1371 ) \nC417_=_C1372( C417 C1372 ) C417_=_C1373( C417 C1373 ) C417_=_C1374( C417 C1374 ) C417_=_C1375( C417 C1375 ) C417_=_C1376( C417 C1376 ) C417_=_C1377( C417 C1377 ) \nC417_=_C1378( C417 C1378 ) C417_=_C1379( C417 C1379 ) C417_=_C1380( C417 C1380 ) C417_=_C1381( C417 C1381 ) C417_=_C1382( C417 C1382 ) C417_=_C1383( C417 C1383 ) \nC417_=_C1384( C417 C1384 ) C417_=_C1385( C417 C1385 ) C417_=_C1386( C417 C1386 ) C417_=_C1387( C417 C1387 ) C417_=_C1388( C417 C1388 ) C643_=_C826( C643 C826 ) \nC643_=_C940( C643 C940 ) C643_=_C975( C643 C975 ) C643_=_C1373( C643 C1373 ) C643_=_C1440( C643 C1440 ) C643_=_C1532( C643 C1532 ) C643_=_C1646( C643 C1646 ) \nC643_=_C2004( C643 C2004 ) C643_=_C2128( C643 C2128 ) C643_=_C2200( C643 C2200 ) C643_=_C2283( C643 C2283 ) C643_=_C2428( C643 C2428 ) C643_=_C2495( C643 C2495 ) \nC643_=_C2719( C643 C2719 ) C643_=_C2720( C643 C2720 ) C643_=_C2721( C643 C2721 ) C643_=_C2722( C643 C2722 ) C643_=_C2723( C643 C2723 ) C643_=_C2724( C643 C2724 ) \nC643_=_C2725( C643 C2725 ) C643_=_C2726( C643 C2726 ) C643_=_C2727( C643 C2727 ) C643_=_C2728( C643 C2728 ) C643_=_C2729( C643 C2729 ) C643_=_C2730( C643 C2730 ) \nC643_=_C2731( C643 C2731 ) C643_=_C2732( C643 C2732 ) C643_=_C2733( C643 C2733 ) C691_=_C721( C691 C721 ) C691_=_C845( C691 C845 ) C691_=_C938( C691 C938 ) \nC691_=_C1182( C691 C1182 ) C691_=_C1366( C691 C1366 ) C691_=_C1367( C691 C1367 ) C691_=_C1368( C691 C1368 ) C691_=_C1369( C691 C1369 ) C691_=_C1370( C691 C1370 ) \nC691_=_C1371( C691 C1371 ) C691_=_C1372( C691 C1372 ) C691_=_C1373( C691 C1373 ) C691_=_C1374( C691 C1374 ) C691_=_C1375( C691 C1375 ) C691_=_C1376( C691 C1376 ) \nC691_=_C1377( C691 C1377 ) C691_=_C1378( C691 C1378 ) C691_=_C1379( C691 C1379 ) C691_=_C1380( C691 C1380 ) C691_=_C1381( C691 C1381 ) C691_=_C1382( C691 C1382 ) \nC691_=_C1383(</w:t>
      </w:r>
    </w:p>
    <w:p>
      <w:pPr>
        <w:pStyle w:val="PreformattedText"/>
        <w:bidi w:val="0"/>
        <w:spacing w:before="0" w:after="0"/>
        <w:jc w:val="left"/>
        <w:rPr/>
      </w:pPr>
      <w:r>
        <w:rPr/>
        <w:t xml:space="preserve"> </w:t>
      </w:r>
      <w:r>
        <w:rPr/>
        <w:t>C691 C1383 ) C691_=_C1384( C691 C1384 ) C691_=_C1385( C691 C1385 ) C691_=_C1386( C691 C1386 ) C691_=_C1387( C691 C1387 ) C691_=_C1388( C691 C1388 ) \nC721_=_C845( C721 C845 ) C721_=_C938( C721 C938 ) C721_=_C1182( C721 C1182 ) C721_=_C1366( C721 C1366 ) C721_=_C1367( C721 C1367 ) C721_=_C1368( C721 C1368 ) \nC721_=_C1369( C721 C1369 ) C721_=_C1370( C721 C1370 ) C721_=_C1371( C721 C1371 ) C721_=_C1372( C721 C1372 ) C721_=_C1373( C721 C1373 ) C721_=_C1374( C721 C1374 ) \nC721_=_C1375( C721 C1375 ) C721_=_C1376( C721 C1376 ) C721_=_C1377( C721 C1377 ) C721_=_C1378( C721 C1378 ) C721_=_C1379( C721 C1379 ) C721_=_C1380( C721 C1380 ) \nC721_=_C1381( C721 C1381 ) C721_=_C1382( C721 C1382 ) C721_=_C1383( C721 C1383 ) C721_=_C1384( C721 C1384 ) C721_=_C1385( C721 C1385 ) C721_=_C1386( C721 C1386 ) \nC721_=_C1387( C721 C1387 ) C721_=_C1388( C721 C1388 ) C826_=_C940( C826 C940 ) C826_=_C975( C826 C975 ) C826_=_C1373( C826 C1373 ) C826_=_C1440( C826 C1440 ) \nC826_=_C1532( C826 C1532 ) C826_=_C1646( C826 C1646 ) C826_=_C2004( C826 C2004 ) C826_=_C2128( C826 C2128 ) C826_=_C2200( C826 C2200 ) C826_=_C2283( C826 C2283 ) \nC826_=_C2428( C826 C2428 ) C826_=_C2495( C826 C2495 ) C826_=_C2719( C826 C2719 ) C826_=_C2720( C826 C2720 ) C826_=_C2721( C826 C2721 ) C826_=_C2722( C826 C2722 ) \nC826_=_C2723( C826 C2723 ) C826_=_C2724( C826 C2724 ) C826_=_C2725( C826 C2725 ) C826_=_C2726( C826 C2726 ) C826_=_C2727( C826 C2727 ) C826_=_C2728( C826 C2728 ) \nC826_=_C2729( C826 C2729 ) C826_=_C2730( C826 C2730 ) C826_=_C2731( C826 C2731 ) C826_=_C2732( C826 C2732 ) C826_=_C2733( C826 C2733 ) C845_=_C938( C845 C938 ) \nC845_=_C1182( C845 C1182 ) C845_=_C1366( C845 C1366 ) C845_=_C1367( C845 C1367 ) C845_=_C1368( C845 C1368 ) C845_=_C1369( C845 C1369 ) C845_=_C1370( C845 C1370 ) \nC845_=_C1371( C845 C1371 ) C845_=_C1372( C845 C1372 ) C845_=_C1373( C845 C1373 ) C845_=_C1374( C845 C1374 ) C845_=_C1375( C845 C1375 ) C845_=_C1376( C845 C1376 ) \nC845_=_C1377( C845 C1377 ) C845_=_C1378( C845 C1378 ) C845_=_C1379( C845 C1379 ) C845_=_C1380( C845 C1380 ) C845_=_C1381( C845 C1381 ) C845_=_C1382( C845 C1382 ) \nC845_=_C1383( C845 C1383 ) C845_=_C1384( C845 C1384 ) C845_=_C1385( C845 C1385 ) C845_=_C1386( C845 C1386 ) C845_=_C1387( C845 C1387 ) C845_=_C1388( C845 C1388 ) \nC938_=_C940( C938 C940 ) C938_=_C1182( C938 C1182 ) C938_=_C1366( C938 C1366 ) C938_=_C1367( C938 C1367 ) C938_=_C1368( C938 C1368 ) C938_=_C1369( C938 C1369 ) \nC938_=_C1370( C938 C1370 ) C938_=_C1371( C938 C1371 ) C938_=_C1372( C938 C1372 ) C938_=_C1373( C938 C1373 ) C938_=_C1374( C938 C1374 ) C938_=_C1375( C938 C1375 ) \nC938_=_C1376( C938 C1376 ) C938_=_C1377( C938 C1377 ) C938_=_C1378( C938 C1378 ) C938_=_C1379( C938 C1379 ) C938_=_C1380( C938 C1380 ) C938_=_C1381( C938 C1381 ) \nC938_=_C1382( C938 C1382 ) C938_=_C1383( C938 C1383 ) C938_=_C1384( C938 C1384 ) C938_=_C1385( C938 C1385 ) C938_=_C1386( C938 C1386 ) C938_=_C1387( C938 C1387 ) \nC938_=_C1388( C938 C1388 ) C940_=_C975( C940 C975 ) C940_=_C1373( C940 C1373 ) C940_=_C1440( C940 C1440 ) C940_=_C1532( C940 C1532 ) C940_=_C1646( C940 C1646 ) \nC940_=_C2004( C940 C2004 ) C940_=_C2128( C940 C2128 ) C940_=_C2200( C940 C2200 ) C940_=_C2283( C940 C2283 ) C940_=_C2428( C940 C2428 ) C940_=_C2495( C940 C2495 ) \nC940_=_C2719( C940 C2719 ) C940_=_C2720( C940 C2720 ) C940_=_C2721( C940 C2721 ) C940_=_C2722( C940 C2722 ) C940_=_C2723( C940 C2723 ) C940_=_C2724( C940 C2724 ) \nC940_=_C2725( C940 C2725 ) C940_=_C2726( C940 C2726 ) C940_=_C2727( C940 C2727 ) C940_=_C2728( C940 C2728 ) C940_=_C2729( C940 C2729 ) C940_=_C2730( C940 C2730 ) \nC940_=_C2731( C940 C2731 ) C940_=_C2732( C940 C2732 ) C940_=_C2733( C940 C2733 ) C975_=_C1373( C975 C1373 ) C975_=_C1440( C975 C1440 ) C975_=_C1532( C975 C1532 ) \nC975_=_C1646( C975 C1646 ) C975_=_C2004( C975 C2004 ) C975_=_C2128( C975 C2128 ) C975_=_C2200( C975 C2200 ) C975_=_C2283( C975 C2283 ) C975_=_C2428( C975 C2428 ) \nC975_=_C2495( C975 C2495 ) C975_=_C2719( C975 C2719 ) C975_=_C2720( C975 C2720 ) C975_=_C2721( C975 C2721 ) C975_=_C2722( C975 C2722 ) C975_=_C2723( C975 C2723 ) \nC975_=_C2724( C975 C2724 ) C975_=_C2725( C975 C2725 ) C975_=_C2726( C975 C2726 ) C975_=_C2727( C975 C2727 ) C975_=_C2728( C975 C2728 ) C975_=_C2729( C975 C2729 ) \nC975_=_C2730( C975 C2730 ) C975_=_C2731( C975 C2731 ) C975_=_C2732( C975 C2732 ) C975_=_C2733( C975 C2733 ) C1182_=_C1366( C1182 C1366 ) C1182_=_C1367( C1182 C1367 ) \nC1182_=_C1368( C1182 C1368 ) C1182_=_C1369( C1182 C1369 ) C1182_=_C1370( C1182 C1370 ) C1182_=_C1371( C1182 C1371 ) C1182_=_C1372( C1182 C1372 ) C1182_=_C1373( C1182 C1373 ) \nC1182_=_C1374( C1182 C1374 ) C1182_=_C1375( C1182 C1375 ) C1182_=_C1376( C1182 C1376 ) C1182_=_C1377( C1182 C1377 ) C1182_=_C1378( C1182 C1378 ) C1182_=_C1379( C1182 C1379 ) \nC1182_=_C1380( C1182 C1380 ) C1182_=_C1381( C1182 C1381 ) C1182_=_C1382( C1182 C1382 ) C1182_=_C1383( C1182 C1383 ) C1182_=_C1384( C1182 C1384 ) C1182_=_C1385( C1182 C1385 ) \nC1182_=_C1386( C1182 C1386 ) C1182_=_C1387( C1182 C1387 ) C1182_=_C1388( C1182 C1388 ) C1366_=_C1367( C1366 C1367 ) C1366_=_C1368( C1366 C1368 ) C1366_=_C1369( C1366 C1369 ) \nC1366_=_C1370( C1366 C1370 ) C1366_=_C1371( C1366 C1371 ) C1366_=_C1372( C1366 C1372 ) C1366_=_C1373( C1366 C1373 ) C1366_=_C1374( C1366 C1374 ) C1366_=_C1375( C1366 C1375 ) \nC1366_=_C1376( C1366 C1376 ) C1366_=_C1377( C1366 C1377 ) C1366_=_C1378( C1366 C1378 ) C1366_=_C1379( C1366 C1379 ) C1366_=_C1380( C1366 C1380 ) C1366_=_C1381( C1366 C1381 ) \nC1366_=_C1382( C1366 C1382 ) C1366_=_C1383( C1366 C1383 ) C1366_=_C1384( C1366 C1384 ) C1366_=_C1385( C1366 C1385 ) C1366_=_C1386( C1366 C1386 ) C1366_=_C1387( C1366 C1387 ) \nC1366_=_C1388( C1366 C1388 ) C1366_=_C1440( C1366 C1440 ) C1367_=_C1368( C1367 C1368 ) C1367_=_C1369( C1367 C1369 ) C1367_=_C1370( C1367 C1370 ) C1367_=_C1371( C1367 C1371 ) \nC1367_=_C1372( C1367 C1372 ) C1367_=_C1373( C1367 C1373 ) C1367_=_C1374( C1367 C1374 ) C1367_=_C1375( C1367 C1375 ) C1367_=_C1376( C1367 C1376 ) C1367_=_C1377( C1367 C1377 ) \nC1367_=_C1378( C1367 C1378 ) C1367_=_C1379( C1367 C1379 ) C1367_=_C1380( C1367 C1380 ) C1367_=_C1381( C1367 C1381 ) C1367_=_C1382( C1367 C1382 ) C1367_=_C1383( C1367 C1383 ) \nC1367_=_C1384( C1367 C1384 ) C1367_=_C1385( C1367 C1385 ) C1367_=_C1386( C1367 C1386 ) C1367_=_C1387( C1367 C1387 ) C1367_=_C1388( C1367 C1388 ) C1367_=_C1532( C1367 C1532 ) \nC1368_=_C1369( C1368 C1369 ) C1368_=_C1370( C1368 C1370 ) C1368_=_C1371( C1368 C1371 ) C1368_=_C1372( C1368 C1372 ) C1368_=_C1373( C1368 C1373 ) C1368_=_C1374( C1368 C1374 ) \nC1368_=_C1375( C1368 C1375 ) C1368_=_C1376( C1368 C1376 ) C1368_=_C1377( C1368 C1377 ) C1368_=_C1378( C1368 C1378 ) C1368_=_C1379( C1368 C1379 ) C1368_=_C1380( C1368 C1380 ) \nC1368_=_C1381( C1368 C1381 ) C1368_=_C1382( C1368 C1382 ) C1368_=_C1383( C1368 C1383 ) C1368_=_C1384( C1368 C1384 ) C1368_=_C1385( C1368 C1385 ) C1368_=_C1386( C1368 C1386 ) \nC1368_=_C1387( C1368 C1387 ) C1368_=_C1388( C1368 C1388 ) C1369_=_C1370( C1369 C1370 ) C1369_=_C1371( C1369 C1371 ) C1369_=_C1372( C1369 C1372 ) C1369_=_C1373( C1369 C1373 ) \nC1369_=_C1374( C1369 C1374 ) C1369_=_C1375( C1369 C1375 ) C1369_=_C1376( C1369 C1376 ) C1369_=_C1377( C1369 C1377 ) C1369_=_C1378( C1369 C1378 ) C1369_=_C1379( C1369 C1379 ) \nC1369_=_C1380( C1369 C1380 ) C1369_=_C1381( C1369 C1381 ) C1369_=_C1382( C1369 C1382 ) C1369_=_C1383( C1369 C1383 ) C1369_=_C1384( C1369 C1384 ) C1369_=_C1385( C1369 C1385 ) \nC1369_=_C1386( C1369 C1386 ) C1369_=_C1387( C1369 C1387 ) C1369_=_C1388( C1369 C1388 ) C1369_=_C2004( C1369 C2004 ) C1370_=_C1371( C1370 C1371 ) C1370_=_C1372( C1370 C1372 ) \nC1370_=_C1373( C1370 C1373 ) C1370_=_C1374( C1370 C1374 ) C1370_=_C1375( C1370 C1375 ) C1370_=_C1376( C1370 C1376 ) C1370_=_C1377( C1370 C1377 ) C1370_=_C1378( C1370 C1378 ) \nC1370_=_C1379( C1370 C1379 ) C1370_=_C1380( C1370 C1380 ) C1370_=_C1381( C1370 C1381 ) C1370_=_C1382( C1370 C1382 ) C1370_=_C1383( C1370 C1383 ) C1370_=_C1384( C1370 C1384 ) \nC1370_=_C1385( C1370 C1385 ) C1370_=_C1386( C1370 C1386 ) C1370_=_C1387( C1370 C1387 ) C1370_=_C1388( C1370 C1388 ) C1370_=_C2200( C1370 C2200 ) C1371_=_C1372( C1371 C1372 ) \nC1371_=_C1373( C1371 C1373 ) C1371_=_C1374( C1371 C1374 ) C1371_=_C1375( C1371 C1375 ) C1371_=_C1376( C1371 C1376 ) C1371_=_C1377( C1371 C1377 ) C1371_=_C1378( C1371 C1378 ) \nC1371_=_C1379( C1371 C1379 ) C1371_=_C1380( C1371 C1380 ) C1371_=_C1381( C1371 C1381 ) C1371_=_C1382( C1371 C1382 ) C1371_=_C1383( C1371 C1383 ) C1371_=_C1384( C1371 C1384 ) \nC1371_=_C1385( C1371 C1385 ) C1371_=_C1386( C1371 C1386 ) C1371_=_C1387( C1371 C1387 ) C1371_=_C1388( C1371 C1388 ) C1371_=_C2283( C1371 C2283 ) C1372_=_C1373( C1372 C1373 ) \nC1372_=_C1374( C1372 C1374 ) C1372_=_C1375( C1372 C1375 ) C1372_=_C1376( C1372 C1376 ) C1372_=_C1377( C1372 C1377 ) C1372_=_C1378( C1372 C1378 ) C1372_=_C1379( C1372 C1379 ) \nC1372_=_C1380( C1372 C1380 ) C1372_=_C1381( C1372 C1381 ) C1372_=_C1382( C1372 C1382 ) C1372_=_C1383( C1372 C1383 ) C1372_=_C1384( C1372 C1384 ) C1372_=_C1385( C1372 C1385 ) \nC1372_=_C1386( C1372 C1386 ) C1372_=_C1387( C1372 C1387 ) C1372_=_C1388( C1372 C1388 ) C1372_=_C2428( C1372 C2428 ) C1373_=_C1374( C1373 C1374 ) C1373_=_C1375( C1373 C1375 ) \nC1373_=_C1376( C1373 C1376 ) C1373_=_C1377( C1373 C1377 ) C1373_=_C1378( C1373 C1378 ) C1373_=_C1379( C1373 C1379 ) C1373_=_C1380( C1373 C1380 ) C1373_=_C1381( C1373 C1381 ) \nC1373_=_C1382( C1373 C1382 ) C1373_=_C1383( C1373 C1383 ) C1373_=_C1384( C1373 C1384 ) C1373_=_C1385( C1373 C1385 ) C1373_=_C1386( C1373 C1386 ) C1373_=_C1387( C1373 C1387 ) \nC1373_=_C1388( C1373 C1388 ) C1373_=_C1440( C1373 C1440 ) C1373_=_C1532( C1373 C1532 ) C1373_=_C1646( C1373 C1646 ) C1373_=_C2004( C1373 C2004 ) C1373_=_C2128( C1373 C2128 ) \nC1373_=_C2200( C1373 C2200 ) C1373_=_C2283( C1373 C2283 ) C1373_=_C2428( C1373 C2428 ) C1373_=_C2495( C1373 C2495 ) C1373_=_C2719( C1373 C2719 ) C1373_=_C2720( C1373 C2720 ) \nC1373_=_C2721( C1373 C2721 ) C1373_=_C2722(</w:t>
      </w:r>
    </w:p>
    <w:p>
      <w:pPr>
        <w:pStyle w:val="PreformattedText"/>
        <w:bidi w:val="0"/>
        <w:spacing w:before="0" w:after="0"/>
        <w:jc w:val="left"/>
        <w:rPr/>
      </w:pPr>
      <w:r>
        <w:rPr/>
        <w:t xml:space="preserve"> </w:t>
      </w:r>
      <w:r>
        <w:rPr/>
        <w:t>C1373 C2722 ) C1373_=_C2723( C1373 C2723 ) C1373_=_C2724( C1373 C2724 ) C1373_=_C2725( C1373 C2725 ) C1373_=_C2726( C1373 C2726 ) \nC1373_=_C2727( C1373 C2727 ) C1373_=_C2728( C1373 C2728 ) C1373_=_C2729( C1373 C2729 ) C1373_=_C2730( C1373 C2730 ) C1373_=_C2731( C1373 C2731 ) C1373_=_C2732( C1373 C2732 ) \nC1373_=_C2733( C1373 C2733 ) C1374_=_C1375( C1374 C1375 ) C1374_=_C1376( C1374 C1376 ) C1374_=_C1377( C1374 C1377 ) C1374_=_C1378( C1374 C1378 ) C1374_=_C1379( C1374 C1379 ) \nC1374_=_C1380( C1374 C1380 ) C1374_=_C1381( C1374 C1381 ) C1374_=_C1382( C1374 C1382 ) C1374_=_C1383( C1374 C1383 ) C1374_=_C1384( C1374 C1384 ) C1374_=_C1385( C1374 C1385 ) \nC1374_=_C1386( C1374 C1386 ) C1374_=_C1387( C1374 C1387 ) C1374_=_C1388( C1374 C1388 ) C1375_=_C1376( C1375 C1376 ) C1375_=_C1377( C1375 C1377 ) C1375_=_C1378( C1375 C1378 ) \nC1375_=_C1379( C1375 C1379 ) C1375_=_C1380( C1375 C1380 ) C1375_=_C1381( C1375 C1381 ) C1375_=_C1382( C1375 C1382 ) C1375_=_C1383( C1375 C1383 ) C1375_=_C1384( C1375 C1384 ) \nC1375_=_C1385( C1375 C1385 ) C1375_=_C1386( C1375 C1386 ) C1375_=_C1387( C1375 C1387 ) C1375_=_C1388( C1375 C1388 ) C1376_=_C1377( C1376 C1377 ) C1376_=_C1378( C1376 C1378 ) \nC1376_=_C1379( C1376 C1379 ) C1376_=_C1380( C1376 C1380 ) C1376_=_C1381( C1376 C1381 ) C1376_=_C1382( C1376 C1382 ) C1376_=_C1383( C1376 C1383 ) C1376_=_C1384( C1376 C1384 ) \nC1376_=_C1385( C1376 C1385 ) C1376_=_C1386( C1376 C1386 ) C1376_=_C1387( C1376 C1387 ) C1376_=_C1388( C1376 C1388 ) C1376_=_C2719( C1376 C2719 ) C1377_=_C1378( C1377 C1378 ) \nC1377_=_C1379( C1377 C1379 ) C1377_=_C1380( C1377 C1380 ) C1377_=_C1381( C1377 C1381 ) C1377_=_C1382( C1377 C1382 ) C1377_=_C1383( C1377 C1383 ) C1377_=_C1384( C1377 C1384 ) \nC1377_=_C1385( C1377 C1385 ) C1377_=_C1386( C1377 C1386 ) C1377_=_C1387( C1377 C1387 ) C1377_=_C1388( C1377 C1388 ) C1378_=_C1379( C1378 C1379 ) C1378_=_C1380( C1378 C1380 ) \nC1378_=_C1381( C1378 C1381 ) C1378_=_C1382( C1378 C1382 ) C1378_=_C1383( C1378 C1383 ) C1378_=_C1384( C1378 C1384 ) C1378_=_C1385( C1378 C1385 ) C1378_=_C1386( C1378 C1386 ) \nC1378_=_C1387( C1378 C1387 ) C1378_=_C1388( C1378 C1388 ) C1379_=_C1380( C1379 C1380 ) C1379_=_C1381( C1379 C1381 ) C1379_=_C1382( C1379 C1382 ) C1379_=_C1383( C1379 C1383 ) \nC1379_=_C1384( C1379 C1384 ) C1379_=_C1385( C1379 C1385 ) C1379_=_C1386( C1379 C1386 ) C1379_=_C1387( C1379 C1387 ) C1379_=_C1388( C1379 C1388 ) C1379_=_C2723( C1379 C2723 ) \nC1380_=_C1381( C1380 C1381 ) C1380_=_C1382( C1380 C1382 ) C1380_=_C1383( C1380 C1383 ) C1380_=_C1384( C1380 C1384 ) C1380_=_C1385( C1380 C1385 ) C1380_=_C1386( C1380 C1386 ) \nC1380_=_C1387( C1380 C1387 ) C1380_=_C1388( C1380 C1388 ) C1381_=_C1382( C1381 C1382 ) C1381_=_C1383( C1381 C1383 ) C1381_=_C1384( C1381 C1384 ) C1381_=_C1385( C1381 C1385 ) \nC1381_=_C1386( C1381 C1386 ) C1381_=_C1387( C1381 C1387 ) C1381_=_C1388( C1381 C1388 ) C1382_=_C1383( C1382 C1383 ) C1382_=_C1384( C1382 C1384 ) C1382_=_C1385( C1382 C1385 ) \nC1382_=_C1386( C1382 C1386 ) C1382_=_C1387( C1382 C1387 ) C1382_=_C1388( C1382 C1388 ) C1382_=_C2729( C1382 C2729 ) C1383_=_C1384( C1383 C1384 ) C1383_=_C1385( C1383 C1385 ) \nC1383_=_C1386( C1383 C1386 ) C1383_=_C1387( C1383 C1387 ) C1383_=_C1388( C1383 C1388 ) C1384_=_C1385( C1384 C1385 ) C1384_=_C1386( C1384 C1386 ) C1384_=_C1387( C1384 C1387 ) \nC1384_=_C1388( C1384 C1388 ) C1384_=_C2730( C1384 C2730 ) C1385_=_C1386( C1385 C1386 ) C1385_=_C1387( C1385 C1387 ) C1385_=_C1388( C1385 C1388 ) C1386_=_C1387( C1386 C1387 ) \nC1386_=_C1388( C1386 C1388 ) C1387_=_C1388( C1387 C1388 ) C1440_=_C1532( C1440 C1532 ) C1440_=_C1646( C1440 C1646 ) C1440_=_C2004( C1440 C2004 ) C1440_=_C2128( C1440 C2128 ) \nC1440_=_C2200( C1440 C2200 ) C1440_=_C2283( C1440 C2283 ) C1440_=_C2428( C1440 C2428 ) C1440_=_C2495( C1440 C2495 ) C1440_=_C2719( C1440 C2719 ) C1440_=_C2720( C1440 C2720 ) \nC1440_=_C2721( C1440 C2721 ) C1440_=_C2722( C1440 C2722 ) C1440_=_C2723( C1440 C2723 ) C1440_=_C2724( C1440 C2724 ) C1440_=_C2725( C1440 C2725 ) C1440_=_C2726( C1440 C2726 ) \nC1440_=_C2727( C1440 C2727 ) C1440_=_C2728( C1440 C2728 ) C1440_=_C2729( C1440 C2729 ) C1440_=_C2730( C1440 C2730 ) C1440_=_C2731( C1440 C2731 ) C1440_=_C2732( C1440 C2732 ) \nC1440_=_C2733( C1440 C2733 ) C1532_=_C1646( C1532 C1646 ) C1532_=_C2004( C1532 C2004 ) C1532_=_C2128( C1532 C2128 ) C1532_=_C2200( C1532 C2200 ) C1532_=_C2283( C1532 C2283 ) \nC1532_=_C2428( C1532 C2428 ) C1532_=_C2495( C1532 C2495 ) C1532_=_C2719( C1532 C2719 ) C1532_=_C2720( C1532 C2720 ) C1532_=_C2721( C1532 C2721 ) C1532_=_C2722( C1532 C2722 ) \nC1532_=_C2723( C1532 C2723 ) C1532_=_C2724( C1532 C2724 ) C1532_=_C2725( C1532 C2725 ) C1532_=_C2726( C1532 C2726 ) C1532_=_C2727( C1532 C2727 ) C1532_=_C2728( C1532 C2728 ) \nC1532_=_C2729( C1532 C2729 ) C1532_=_C2730( C1532 C2730 ) C1532_=_C2731( C1532 C2731 ) C1532_=_C2732( C1532 C2732 ) C1532_=_C2733( C1532 C2733 ) C1646_=_C2004( C1646 C2004 ) \nC1646_=_C2128( C1646 C2128 ) C1646_=_C2200( C1646 C2200 ) C1646_=_C2283( C1646 C2283 ) C1646_=_C2428( C1646 C2428 ) C1646_=_C2495( C1646 C2495 ) C1646_=_C2719( C1646 C2719 ) \nC1646_=_C2720( C1646 C2720 ) C1646_=_C2721( C1646 C2721 ) C1646_=_C2722( C1646 C2722 ) C1646_=_C2723( C1646 C2723 ) C1646_=_C2724( C1646 C2724 ) C1646_=_C2725( C1646 C2725 ) \nC1646_=_C2726( C1646 C2726 ) C1646_=_C2727( C1646 C2727 ) C1646_=_C2728( C1646 C2728 ) C1646_=_C2729( C1646 C2729 ) C1646_=_C2730( C1646 C2730 ) C1646_=_C2731( C1646 C2731 ) \nC1646_=_C2732( C1646 C2732 ) C1646_=_C2733( C1646 C2733 ) C2004_=_C2128( C2004 C2128 ) C2004_=_C2200( C2004 C2200 ) C2004_=_C2283( C2004 C2283 ) C2004_=_C2428( C2004 C2428 ) \nC2004_=_C2495( C2004 C2495 ) C2004_=_C2719( C2004 C2719 ) C2004_=_C2720( C2004 C2720 ) C2004_=_C2721( C2004 C2721 ) C2004_=_C2722( C2004 C2722 ) C2004_=_C2723( C2004 C2723 ) \nC2004_=_C2724( C2004 C2724 ) C2004_=_C2725( C2004 C2725 ) C2004_=_C2726( C2004 C2726 ) C2004_=_C2727( C2004 C2727 ) C2004_=_C2728( C2004 C2728 ) C2004_=_C2729( C2004 C2729 ) \nC2004_=_C2730( C2004 C2730 ) C2004_=_C2731( C2004 C2731 ) C2004_=_C2732( C2004 C2732 ) C2004_=_C2733( C2004 C2733 ) C2128_=_C2200( C2128 C2200 ) C2128_=_C2283( C2128 C2283 ) \nC2128_=_C2428( C2128 C2428 ) C2128_=_C2495( C2128 C2495 ) C2128_=_C2719( C2128 C2719 ) C2128_=_C2720( C2128 C2720 ) C2128_=_C2721( C2128 C2721 ) C2128_=_C2722( C2128 C2722 ) \nC2128_=_C2723( C2128 C2723 ) C2128_=_C2724( C2128 C2724 ) C2128_=_C2725( C2128 C2725 ) C2128_=_C2726( C2128 C2726 ) C2128_=_C2727( C2128 C2727 ) C2128_=_C2728( C2128 C2728 ) \nC2128_=_C2729( C2128 C2729 ) C2128_=_C2730( C2128 C2730 ) C2128_=_C2731( C2128 C2731 ) C2128_=_C2732( C2128 C2732 ) C2128_=_C2733( C2128 C2733 ) C2200_=_C2283( C2200 C2283 ) \nC2200_=_C2428( C2200 C2428 ) C2200_=_C2495( C2200 C2495 ) C2200_=_C2719( C2200 C2719 ) C2200_=_C2720( C2200 C2720 ) C2200_=_C2721( C2200 C2721 ) C2200_=_C2722( C2200 C2722 ) \nC2200_=_C2723( C2200 C2723 ) C2200_=_C2724( C2200 C2724 ) C2200_=_C2725( C2200 C2725 ) C2200_=_C2726( C2200 C2726 ) C2200_=_C2727( C2200 C2727 ) C2200_=_C2728( C2200 C2728 ) \nC2200_=_C2729( C2200 C2729 ) C2200_=_C2730( C2200 C2730 ) C2200_=_C2731( C2200 C2731 ) C2200_=_C2732( C2200 C2732 ) C2200_=_C2733( C2200 C2733 ) C2283_=_C2428( C2283 C2428 ) \nC2283_=_C2495( C2283 C2495 ) C2283_=_C2719( C2283 C2719 ) C2283_=_C2720( C2283 C2720 ) C2283_=_C2721( C2283 C2721 ) C2283_=_C2722( C2283 C2722 ) C2283_=_C2723( C2283 C2723 ) \nC2283_=_C2724( C2283 C2724 ) C2283_=_C2725( C2283 C2725 ) C2283_=_C2726( C2283 C2726 ) C2283_=_C2727( C2283 C2727 ) C2283_=_C2728( C2283 C2728 ) C2283_=_C2729( C2283 C2729 ) \nC2283_=_C2730( C2283 C2730 ) C2283_=_C2731( C2283 C2731 ) C2283_=_C2732( C2283 C2732 ) C2283_=_C2733( C2283 C2733 ) C2428_=_C2495( C2428 C2495 ) C2428_=_C2719( C2428 C2719 ) \nC2428_=_C2720( C2428 C2720 ) C2428_=_C2721( C2428 C2721 ) C2428_=_C2722( C2428 C2722 ) C2428_=_C2723( C2428 C2723 ) C2428_=_C2724( C2428 C2724 ) C2428_=_C2725( C2428 C2725 ) \nC2428_=_C2726( C2428 C2726 ) C2428_=_C2727( C2428 C2727 ) C2428_=_C2728( C2428 C2728 ) C2428_=_C2729( C2428 C2729 ) C2428_=_C2730( C2428 C2730 ) C2428_=_C2731( C2428 C2731 ) \nC2428_=_C2732( C2428 C2732 ) C2428_=_C2733( C2428 C2733 ) C2495_=_C2719( C2495 C2719 ) C2495_=_C2720( C2495 C2720 ) C2495_=_C2721( C2495 C2721 ) C2495_=_C2722( C2495 C2722 ) \nC2495_=_C2723( C2495 C2723 ) C2495_=_C2724( C2495 C2724 ) C2495_=_C2725( C2495 C2725 ) C2495_=_C2726( C2495 C2726 ) C2495_=_C2727( C2495 C2727 ) C2495_=_C2728( C2495 C2728 ) \nC2495_=_C2729( C2495 C2729 ) C2495_=_C2730( C2495 C2730 ) C2495_=_C2731( C2495 C2731 ) C2495_=_C2732( C2495 C2732 ) C2495_=_C2733( C2495 C2733 ) C2719_=_C2720( C2719 C2720 ) \nC2719_=_C2721( C2719 C2721 ) C2719_=_C2722( C2719 C2722 ) C2719_=_C2723( C2719 C2723 ) C2719_=_C2724( C2719 C2724 ) C2719_=_C2725( C2719 C2725 ) C2719_=_C2726( C2719 C2726 ) \nC2719_=_C2727( C2719 C2727 ) C2719_=_C2728( C2719 C2728 ) C2719_=_C2729( C2719 C2729 ) C2719_=_C2730( C2719 C2730 ) C2719_=_C2731( C2719 C2731 ) C2719_=_C2732( C2719 C2732 ) \nC2719_=_C2733( C2719 C2733 ) C2720_=_C2721( C2720 C2721 ) C2720_=_C2722( C2720 C2722 ) C2720_=_C2723( C2720 C2723 ) C2720_=_C2724( C2720 C2724 ) C2720_=_C2725( C2720 C2725 ) \nC2720_=_C2726( C2720 C2726 ) C2720_=_C2727( C2720 C2727 ) C2720_=_C2728( C2720 C2728 ) C2720_=_C2729( C2720 C2729 ) C2720_=_C2730( C2720 C2730 ) C2720_=_C2731( C2720 C2731 ) \nC2720_=_C2732( C2720 C2732 ) C2720_=_C2733( C2720 C2733 ) C2721_=_C2722( C2721 C2722 ) C2721_=_C2723( C2721 C2723 ) C2721_=_C2724( C2721 C2724 ) C2721_=_C2725( C2721 C2725 ) \nC2721_=_C2726( C2721 C2726 ) C2721_=_C2727( C2721 C2727 ) C2721_=_C2728( C2721 C2728 ) C2721_=_C2729( C2721 C2729 ) C2721_=_C2730( C2721 C2730 ) C2721_=_C2731( C2721 C2731 ) \nC2721_=_C2732( C2721 C2732 ) C2721_=_C2733( C2721 C2733 ) C2722_=_C2723( C2722 C2723 ) C2722_=_C2724( C2722 C2724 ) C2722_=_C2725( C2722 C2725 ) C2722_=_C2726( C2722 C2726 ) \nC2722_=_C2727( C2722 C2727 ) C2722_=_C2728( C2722 C2728 ) C2722_=_C2729( C2722 C2729 ) C2722_=_C2730(</w:t>
      </w:r>
    </w:p>
    <w:p>
      <w:pPr>
        <w:pStyle w:val="PreformattedText"/>
        <w:bidi w:val="0"/>
        <w:spacing w:before="0" w:after="0"/>
        <w:jc w:val="left"/>
        <w:rPr/>
      </w:pPr>
      <w:r>
        <w:rPr/>
        <w:t xml:space="preserve"> </w:t>
      </w:r>
      <w:r>
        <w:rPr/>
        <w:t>C2722 C2730 ) C2722_=_C2731( C2722 C2731 ) C2722_=_C2732( C2722 C2732 ) \nC2722_=_C2733( C2722 C2733 ) C2723_=_C2724( C2723 C2724 ) C2723_=_C2725( C2723 C2725 ) C2723_=_C2726( C2723 C2726 ) C2723_=_C2727( C2723 C2727 ) C2723_=_C2728( C2723 C2728 ) \nC2723_=_C2729( C2723 C2729 ) C2723_=_C2730( C2723 C2730 ) C2723_=_C2731( C2723 C2731 ) C2723_=_C2732( C2723 C2732 ) C2723_=_C2733( C2723 C2733 ) C2724_=_C2725( C2724 C2725 ) \nC2724_=_C2726( C2724 C2726 ) C2724_=_C2727( C2724 C2727 ) C2724_=_C2728( C2724 C2728 ) C2724_=_C2729( C2724 C2729 ) C2724_=_C2730( C2724 C2730 ) C2724_=_C2731( C2724 C2731 ) \nC2724_=_C2732( C2724 C2732 ) C2724_=_C2733( C2724 C2733 ) C2725_=_C2726( C2725 C2726 ) C2725_=_C2727( C2725 C2727 ) C2725_=_C2728( C2725 C2728 ) C2725_=_C2729( C2725 C2729 ) \nC2725_=_C2730( C2725 C2730 ) C2725_=_C2731( C2725 C2731 ) C2725_=_C2732( C2725 C2732 ) C2725_=_C2733( C2725 C2733 ) C2726_=_C2727( C2726 C2727 ) C2726_=_C2728( C2726 C2728 ) \nC2726_=_C2729( C2726 C2729 ) C2726_=_C2730( C2726 C2730 ) C2726_=_C2731( C2726 C2731 ) C2726_=_C2732( C2726 C2732 ) C2726_=_C2733( C2726 C2733 ) C2727_=_C2728( C2727 C2728 ) \nC2727_=_C2729( C2727 C2729 ) C2727_=_C2730( C2727 C2730 ) C2727_=_C2731( C2727 C2731 ) C2727_=_C2732( C2727 C2732 ) C2727_=_C2733( C2727 C2733 ) C2728_=_C2729( C2728 C2729 ) \nC2728_=_C2730( C2728 C2730 ) C2728_=_C2731( C2728 C2731 ) C2728_=_C2732( C2728 C2732 ) C2728_=_C2733( C2728 C2733 ) C2729_=_C2730( C2729 C2730 ) C2729_=_C2731( C2729 C2731 ) \nC2729_=_C2732( C2729 C2732 ) C2729_=_C2733( C2729 C2733 ) C2730_=_C2731( C2730 C2731 ) C2730_=_C2732( C2730 C2732 ) C2730_=_C2733( C2730 C2733 ) C2731_=_C2732( C2731 C2732 ) \nC2731_=_C2733( C2731 C2733 ) C2732_=_C2733( C2732 C2733 ) "];118-&gt;177[label="56: C417 C643 C691 C721 C826 \nC845 C938 C940 C975 C1182 C1366 \nC1367 C1368 C1369 C1370 C1371 C1372 \nC1374 C1375 C1376 C1377 C1378 C1379 \nC1380 C1381 C1382 C1383 C1384 C1385 \nC1386 C1387 C1388 C1440 C1532 C1646 \nC2004 C2128 C2200 C2283 C2428 C2495 \nC2719 C2720 C2721 C2722 C2723 C2724 \nC2725 C2726 C2727 C2728 C2729 C2730 \nC2731 C2732 C2733 \n767: C417_=_C691 ,C417_=_C721 ,C417_=_C845 ,C417_=_C938 ,C417_=_C1182 ,\nC417_=_C1366 ,C417_=_C1367 ,C417_=_C1368 ,C417_=_C1369 ,C417_=_C1370 ,C417_=_C1371 ,\nC417_=_C1372 ,C417_=_C1374 ,C417_=_C1375 ,C417_=_C1376 ,C417_=_C1377 ,C417_=_C1378 ,\nC417_=_C1379 ,C417_=_C1380 ,C417_=_C1381 ,C417_=_C1382 ,C417_=_C1383 ,C417_=_C1384 ,\nC417_=_C1385 ,C417_=_C1386 ,C417_=_C1387 ,C417_=_C1388 ,C643_=_C826 ,C643_=_C940 ,\nC643_=_C975 ,C643_=_C1440 ,C643_=_C1532 ,C643_=_C1646 ,C643_=_C2004 ,C643_=_C2128 ,\nC643_=_C2200 ,C643_=_C2283 ,C643_=_C2428 ,C643_=_C2495 ,C643_=_C2719 ,C643_=_C2720 ,\nC643_=_C2721 ,C643_=_C2722 ,C643_=_C2723 ,C643_=_C2724 ,C643_=_C2725 ,C643_=_C2726 ,\nC643_=_C2727 ,C643_=_C2728 ,C643_=_C2729 ,C643_=_C2730 ,C643_=_C2731 ,C643_=_C2732 ,\nC643_=_C2733 ,C691_=_C721 ,C691_=_C845 ,C691_=_C938 ,C691_=_C1182 ,C691_=_C1366 ,\nC691_=_C1367 ,C691_=_C1368 ,C691_=_C1369 ,C691_=_C1370 ,C691_=_C1371 ,C691_=_C1372 ,\nC691_=_C1374 ,C691_=_C1375 ,C691_=_C1376 ,C691_=_C1377 ,C691_=_C1378 ,C691_=_C1379 ,\nC691_=_C1380 ,C691_=_C1381 ,C691_=_C1382 ,C691_=_C1383 ,C691_=_C1384 ,C691_=_C1385 ,\nC691_=_C1386 ,C691_=_C1387 ,C691_=_C1388 ,C721_=_C845 ,C721_=_C938 ,C721_=_C1182 ,\nC721_=_C1366 ,C721_=_C1367 ,C721_=_C1368 ,C721_=_C1369 ,C721_=_C1370 ,C721_=_C1371 ,\nC721_=_C1372 ,C721_=_C1374 ,C721_=_C1375 ,C721_=_C1376 ,C721_=_C1377 ,C721_=_C1378 ,\nC721_=_C1379 ,C721_=_C1380 ,C721_=_C1381 ,C721_=_C1382 ,C721_=_C1383 ,C721_=_C1384 ,\nC721_=_C1385 ,C721_=_C1386 ,C721_=_C1387 ,C721_=_C1388 ,C826_=_C940 ,C826_=_C975 ,\nC826_=_C1440 ,C826_=_C1532 ,C826_=_C1646 ,C826_=_C2004 ,C826_=_C2128 ,C826_=_C2200 ,\nC826_=_C2283 ,C826_=_C2428 ,C826_=_C2495 ,C826_=_C2719 ,C826_=_C2720 ,C826_=_C2721 ,\nC826_=_C2722 ,C826_=_C2723 ,C826_=_C2724 ,C826_=_C2725 ,C826_=_C2726 ,C826_=_C2727 ,\nC826_=_C2728 ,C826_=_C2729 ,C826_=_C2730 ,C826_=_C2731 ,C826_=_C2732 ,C826_=_C2733 ,\nC845_=_C938 ,C845_=_C1182 ,C845_=_C1366 ,C845_=_C1367 ,C845_=_C1368 ,C845_=_C1369 ,\nC845_=_C1370 ,C845_=_C1371 ,C845_=_C1372 ,C845_=_C1374 ,C845_=_C1375 ,C845_=_C1376 ,\nC845_=_C1377 ,C845_=_C1378 ,C845_=_C1379 ,C845_=_C1380 ,C845_=_C1381 ,C845_=_C1382 ,\nC845_=_C1383 ,C845_=_C1384 ,C845_=_C1385 ,C845_=_C1386 ,C845_=_C1387 ,C845_=_C1388 ,\nC938_=_C940 ,C938_=_C1182 ,C938_=_C1366 ,C938_=_C1367 ,C938_=_C1368 ,C938_=_C1369 ,\nC938_=_C1370 ,C938_=_C1371 ,C938_=_C1372 ,C938_=_C1374 ,C938_=_C1375 ,C938_=_C1376 ,\nC938_=_C1377 ,C938_=_C1378 ,C938_=_C1379 ,C938_=_C1380 ,C938_=_C1381 ,C938_=_C1382 ,\nC938_=_C1383 ,C938_=_C1384 ,C938_=_C1385 ,C938_=_C1386 ,C938_=_C1387 ,C938_=_C1388 ,\nC940_=_C975 ,C940_=_C1440 ,C940_=_C1532 ,C940_=_C1646 ,C940_=_C2004 ,C940_=_C2128 ,\nC940_=_C2200 ,C940_=_C2283 ,C940_=_C2428 ,C940_=_C2495 ,C940_=_C2719 ,C940_=_C2720 ,\nC940_=_C2721 ,C940_=_C2722 ,C940_=_C2723 ,C940_=_C2724 ,C940_=_C2725 ,C940_=_C2726 ,\nC940_=_C2727 ,C940_=_C2728 ,C940_=_C2729 ,C940_=_C2730 ,C940_=_C2731 ,C940_=_C2732 ,\nC940_=_C2733 ,C975_=_C1440 ,C975_=_C1532 ,C975_=_C1646 ,C975_=_C2004 ,C975_=_C2128 ,\nC975_=_C2200 ,C975_=_C2283 ,C975_=_C2428 ,C975_=_C2495 ,C975_=_C2719 ,C975_=_C2720 ,\nC975_=_C2721 ,C975_=_C2722 ,C975_=_C2723 ,C975_=_C2724 ,C975_=_C2725 ,C975_=_C2726 ,\nC975_=_C2727 ,C975_=_C2728 ,C975_=_C2729 ,C975_=_C2730 ,C975_=_C2731 ,C975_=_C2732 ,\nC975_=_C2733 ,C1182_=_C1366 ,C1182_=_C1367 ,C1182_=_C1368 ,C1182_=_C1369 ,C1182_=_C1370 ,\nC1182_=_C1371 ,C1182_=_C1372 ,C1182_=_C1374 ,C1182_=_C1375 ,C1182_=_C1376 ,C1182_=_C1377 ,\nC1182_=_C1378 ,C1182_=_C1379 ,C1182_=_C1380 ,C1182_=_C1381 ,C1182_=_C1382 ,C1182_=_C1383 ,\nC1182_=_C1384 ,C1182_=_C1385 ,C1182_=_C1386 ,C1182_=_C1387 ,C1182_=_C1388 ,C1366_=_C1367 ,\nC1366_=_C1368 ,C1366_=_C1369 ,C1366_=_C1370 ,C1366_=_C1371 ,C1366_=_C1372 ,C1366_=_C1374 ,\nC1366_=_C1375 ,C1366_=_C1376 ,C1366_=_C1377 ,C1366_=_C1378 ,C1366_=_C1379 ,C1366_=_C1380 ,\nC1366_=_C1381 ,C1366_=_C1382 ,C1366_=_C1383 ,C1366_=_C1384 ,C1366_=_C1385 ,C1366_=_C1386 ,\nC1366_=_C1387 ,C1366_=_C1388 ,C1366_=_C1440 ,C1367_=_C1368 ,C1367_=_C1369 ,C1367_=_C1370 ,\nC1367_=_C1371 ,C1367_=_C1372 ,C1367_=_C1374 ,C1367_=_C1375 ,C1367_=_C1376 ,C1367_=_C1377 ,\nC1367_=_C1378 ,C1367_=_C1379 ,C1367_=_C1380 ,C1367_=_C1381 ,C1367_=_C1382 ,C1367_=_C1383 ,\nC1367_=_C1384 ,C1367_=_C1385 ,C1367_=_C1386 ,C1367_=_C1387 ,C1367_=_C1388 ,C1367_=_C1532 ,\nC1368_=_C1369 ,C1368_=_C1370 ,C1368_=_C1371 ,C1368_=_C1372 ,C1368_=_C1374 ,C1368_=_C1375 ,\nC1368_=_C1376 ,C1368_=_C1377 ,C1368_=_C1378 ,C1368_=_C1379 ,C1368_=_C1380 ,C1368_=_C1381 ,\nC1368_=_C1382 ,C1368_=_C1383 ,C1368_=_C1384 ,C1368_=_C1385 ,C1368_=_C1386 ,C1368_=_C1387 ,\nC1368_=_C1388 ,C1369_=_C1370 ,C1369_=_C1371 ,C1369_=_C1372 ,C1369_=_C1374 ,C1369_=_C1375 ,\nC1369_=_C1376 ,C1369_=_C1377 ,C1369_=_C1378 ,C1369_=_C1379 ,C1369_=_C1380 ,C1369_=_C1381 ,\nC1369_=_C1382 ,C1369_=_C1383 ,C1369_=_C1384 ,C1369_=_C1385 ,C1369_=_C1386 ,C1369_=_C1387 ,\nC1369_=_C1388 ,C1369_=_C2004 ,C1370_=_C1371 ,C1370_=_C1372 ,C1370_=_C1374 ,C1370_=_C1375 ,\nC1370_=_C1376 ,C1370_=_C1377 ,C1370_=_C1378 ,C1370_=_C1379 ,C1370_=_C1380 ,C1370_=_C1381 ,\nC1370_=_C1382 ,C1370_=_C1383 ,C1370_=_C1384 ,C1370_=_C1385 ,C1370_=_C1386 ,C1370_=_C1387 ,\nC1370_=_C1388 ,C1370_=_C2200 ,C1371_=_C1372 ,C1371_=_C1374 ,C1371_=_C1375 ,C1371_=_C1376 ,\nC1371_=_C1377 ,C1371_=_C1378 ,C1371_=_C1379 ,C1371_=_C1380 ,C1371_=_C1381 ,C1371_=_C1382 ,\nC1371_=_C1383 ,C1371_=_C1384 ,C1371_=_C1385 ,C1371_=_C1386 ,C1371_=_C1387 ,C1371_=_C1388 ,\nC1371_=_C2283 ,C1372_=_C1374 ,C1372_=_C1375 ,C1372_=_C1376 ,C1372_=_C1377 ,C1372_=_C1378 ,\nC1372_=_C1379 ,C1372_=_C1380 ,C1372_=_C1381 ,C1372_=_C1382 ,C1372_=_C1383 ,C1372_=_C1384 ,\nC1372_=_C1385 ,C1372_=_C1386 ,C1372_=_C1387 ,C1372_=_C1388 ,C1372_=_C2428 ,C1374_=_C1375 ,\nC1374_=_C1376 ,C1374_=_C1377 ,C1374_=_C1378 ,C1374_=_C1379 ,C1374_=_C1380 ,C1374_=_C1381 ,\nC1374_=_C1382 ,C1374_=_C1383 ,C1374_=_C1384 ,C1374_=_C1385 ,C1374_=_C1386 ,C1374_=_C1387 ,\nC1374_=_C1388 ,C1375_=_C1376 ,C1375_=_C1377 ,C1375_=_C1378 ,C1375_=_C1379 ,C1375_=_C1380 ,\nC1375_=_C1381 ,C1375_=_C1382 ,C1375_=_C1383 ,C1375_=_C1384 ,C1375_=_C1385 ,C1375_=_C1386 ,\nC1375_=_C1387 ,C1375_=_C1388 ,C1376_=_C1377 ,C1376_=_C1378 ,C1376_=_C1379 ,C1376_=_C1380 ,\nC1376_=_C1381 ,C1376_=_C1382 ,C1376_=_C1383 ,C1376_=_C1384 ,C1376_=_C1385 ,C1376_=_C1386 ,\nC1376_=_C1387 ,C1376_=_C1388 ,C1376_=_C2719 ,C1377_=_C1378 ,C1377_=_C1379 ,C1377_=_C1380 ,\nC1377_=_C1381 ,C1377_=_C1382 ,C1377_=_C1383 ,C1377_=_C1384 ,C1377_=_C1385 ,C1377_=_C1386 ,\nC1377_=_C1387 ,C1377_=_C1388 ,C1378_=_C1379 ,C1378_=_C1380 ,C1378_=_C1381 ,C1378_=_C1382 ,\nC1378_=_C1383 ,C1378_=_C1384 ,C1378_=_C1385 ,C1378_=_C1386 ,C1378_=_C1387 ,C1378_=_C1388 ,\nC1379_=_C1380 ,C1379_=_C1381 ,C1379_=_C1382 ,C1379_=_C1383 ,C1379_=_C1384 ,C1379_=_C1385 ,\nC1379_=_C1386 ,C1379_=_C1387 ,C1379_=_C1388 ,C1379_=_C2723 ,C1380_=_C1381 ,C1380_=_C1382 ,\nC1380_=_C1383 ,C1380_=_C1384 ,C1380_=_C1385 ,C1380_=_C1386 ,C1380_=_C1387 ,C1380_=_C1388 ,\nC1381_=_C1382 ,C1381_=_C1383 ,C1381_=_C1384 ,C1381_=_C1385 ,C1381_=_C1386 ,C1381_=_C1387 ,\nC1381_=_C1388 ,C1382_=_C1383 ,C1382_=_C1384 ,C1382_=_C1385 ,C1382_=_C1386 ,C1382_=_C1387 ,\nC1382_=_C1388 ,C1382_=_C2729 ,C1383_=_C1384 ,C1383_=_C1385 ,C1383_=_C1386 ,C1383_=_C1387 ,\nC1383_=_C1388 ,C1384_=_C1385 ,C1384_=_C1386 ,C1384_=_C1387 ,C1384_=_C1388 ,C1384_=_C2730 ,\nC1385_=_C1386 ,C1385_=_C1387 ,C1385_=_C1388 ,C1386_=_C1387 ,C1386_=_C1388 ,C1387_=_C1388 ,\nC1440_=_C1532 ,C1440_=_C1646 ,C1440_=_C2004 ,C1440_=_C2128 ,C1440_=_C2200 ,C1440_=_C2283 ,\nC1440_=_C2428 ,C1440_=_C2495 ,C1440_=_C2719 ,C1440_=_C2720 ,C1440_=_C2721 ,C1440_=_C2722 ,\nC1440_=_C2723 ,C1440_=_C2724 ,C1440_=_C2725 ,C1440_=_C2726 ,C1440_=_C2727 ,C1440_=_C2728 ,\nC1440_=_C2729 ,C1440_=_C2730 ,C1440_=_C2731 ,C1440_=_C2732 ,C1440_=_C2733 ,C1532_=_C1646 ,\nC1532_=_C2004 ,C1532_=_C2128 ,C1532_=_C2200 ,C1532_=_C2283 ,C1532_=_C2428 ,C1532_=_C2495 ,\nC1532_=_C2719 ,C1532_=_C2720 ,C1532_=_C2721 ,C1532_=_C2722 ,C1532_=_C2723</w:t>
      </w:r>
    </w:p>
    <w:p>
      <w:pPr>
        <w:pStyle w:val="PreformattedText"/>
        <w:bidi w:val="0"/>
        <w:spacing w:before="0" w:after="0"/>
        <w:jc w:val="left"/>
        <w:rPr/>
      </w:pPr>
      <w:r>
        <w:rPr/>
        <w:t xml:space="preserve"> </w:t>
      </w:r>
      <w:r>
        <w:rPr/>
        <w:t>,C1532_=_C2724 ,\nC1532_=_C2725 ,C1532_=_C2726 ,C1532_=_C2727 ,C1532_=_C2728 ,C1532_=_C2729 ,C1532_=_C2730 ,\nC1532_=_C2731 ,C1532_=_C2732 ,C1532_=_C2733 ,C1646_=_C2004 ,C1646_=_C2128 ,C1646_=_C2200 ,\nC1646_=_C2283 ,C1646_=_C2428 ,C1646_=_C2495 ,C1646_=_C2719 ,C1646_=_C2720 ,C1646_=_C2721 ,\nC1646_=_C2722 ,C1646_=_C2723 ,C1646_=_C2724 ,C1646_=_C2725 ,C1646_=_C2726 ,C1646_=_C2727 ,\nC1646_=_C2728 ,C1646_=_C2729 ,C1646_=_C2730 ,C1646_=_C2731 ,C1646_=_C2732 ,C1646_=_C2733 ,\nC2004_=_C2128 ,C2004_=_C2200 ,C2004_=_C2283 ,C2004_=_C2428 ,C2004_=_C2495 ,C2004_=_C2719 ,\nC2004_=_C2720 ,C2004_=_C2721 ,C2004_=_C2722 ,C2004_=_C2723 ,C2004_=_C2724 ,C2004_=_C2725 ,\nC2004_=_C2726 ,C2004_=_C2727 ,C2004_=_C2728 ,C2004_=_C2729 ,C2004_=_C2730 ,C2004_=_C2731 ,\nC2004_=_C2732 ,C2004_=_C2733 ,C2128_=_C2200 ,C2128_=_C2283 ,C2128_=_C2428 ,C2128_=_C2495 ,\nC2128_=_C2719 ,C2128_=_C2720 ,C2128_=_C2721 ,C2128_=_C2722 ,C2128_=_C2723 ,C2128_=_C2724 ,\nC2128_=_C2725 ,C2128_=_C2726 ,C2128_=_C2727 ,C2128_=_C2728 ,C2128_=_C2729 ,C2128_=_C2730 ,\nC2128_=_C2731 ,C2128_=_C2732 ,C2128_=_C2733 ,C2200_=_C2283 ,C2200_=_C2428 ,C2200_=_C2495 ,\nC2200_=_C2719 ,C2200_=_C2720 ,C2200_=_C2721 ,C2200_=_C2722 ,C2200_=_C2723 ,C2200_=_C2724 ,\nC2200_=_C2725 ,C2200_=_C2726 ,C2200_=_C2727 ,C2200_=_C2728 ,C2200_=_C2729 ,C2200_=_C2730 ,\nC2200_=_C2731 ,C2200_=_C2732 ,C2200_=_C2733 ,C2283_=_C2428 ,C2283_=_C2495 ,C2283_=_C2719 ,\nC2283_=_C2720 ,C2283_=_C2721 ,C2283_=_C2722 ,C2283_=_C2723 ,C2283_=_C2724 ,C2283_=_C2725 ,\nC2283_=_C2726 ,C2283_=_C2727 ,C2283_=_C2728 ,C2283_=_C2729 ,C2283_=_C2730 ,C2283_=_C2731 ,\nC2283_=_C2732 ,C2283_=_C2733 ,C2428_=_C2495 ,C2428_=_C2719 ,C2428_=_C2720 ,C2428_=_C2721 ,\nC2428_=_C2722 ,C2428_=_C2723 ,C2428_=_C2724 ,C2428_=_C2725 ,C2428_=_C2726 ,C2428_=_C2727 ,\nC2428_=_C2728 ,C2428_=_C2729 ,C2428_=_C2730 ,C2428_=_C2731 ,C2428_=_C2732 ,C2428_=_C2733 ,\nC2495_=_C2719 ,C2495_=_C2720 ,C2495_=_C2721 ,C2495_=_C2722 ,C2495_=_C2723 ,C2495_=_C2724 ,\nC2495_=_C2725 ,C2495_=_C2726 ,C2495_=_C2727 ,C2495_=_C2728 ,C2495_=_C2729 ,C2495_=_C2730 ,\nC2495_=_C2731 ,C2495_=_C2732 ,C2495_=_C2733 ,C2719_=_C2720 ,C2719_=_C2721 ,C2719_=_C2722 ,\nC2719_=_C2723 ,C2719_=_C2724 ,C2719_=_C2725 ,C2719_=_C2726 ,C2719_=_C2727 ,C2719_=_C2728 ,\nC2719_=_C2729 ,C2719_=_C2730 ,C2719_=_C2731 ,C2719_=_C2732 ,C2719_=_C2733 ,C2720_=_C2721 ,\nC2720_=_C2722 ,C2720_=_C2723 ,C2720_=_C2724 ,C2720_=_C2725 ,C2720_=_C2726 ,C2720_=_C2727 ,\nC2720_=_C2728 ,C2720_=_C2729 ,C2720_=_C2730 ,C2720_=_C2731 ,C2720_=_C2732 ,C2720_=_C2733 ,\nC2721_=_C2722 ,C2721_=_C2723 ,C2721_=_C2724 ,C2721_=_C2725 ,C2721_=_C2726 ,C2721_=_C2727 ,\nC2721_=_C2728 ,C2721_=_C2729 ,C2721_=_C2730 ,C2721_=_C2731 ,C2721_=_C2732 ,C2721_=_C2733 ,\nC2722_=_C2723 ,C2722_=_C2724 ,C2722_=_C2725 ,C2722_=_C2726 ,C2722_=_C2727 ,C2722_=_C2728 ,\nC2722_=_C2729 ,C2722_=_C2730 ,C2722_=_C2731 ,C2722_=_C2732 ,C2722_=_C2733 ,C2723_=_C2724 ,\nC2723_=_C2725 ,C2723_=_C2726 ,C2723_=_C2727 ,C2723_=_C2728 ,C2723_=_C2729 ,C2723_=_C2730 ,\nC2723_=_C2731 ,C2723_=_C2732 ,C2723_=_C2733 ,C2724_=_C2725 ,C2724_=_C2726 ,C2724_=_C2727 ,\nC2724_=_C2728 ,C2724_=_C2729 ,C2724_=_C2730 ,C2724_=_C2731 ,C2724_=_C2732 ,C2724_=_C2733 ,\nC2725_=_C2726 ,C2725_=_C2727 ,C2725_=_C2728 ,C2725_=_C2729 ,C2725_=_C2730 ,C2725_=_C2731 ,\nC2725_=_C2732 ,C2725_=_C2733 ,C2726_=_C2727 ,C2726_=_C2728 ,C2726_=_C2729 ,C2726_=_C2730 ,\nC2726_=_C2731 ,C2726_=_C2732 ,C2726_=_C2733 ,C2727_=_C2728 ,C2727_=_C2729 ,C2727_=_C2730 ,\nC2727_=_C2731 ,C2727_=_C2732 ,C2727_=_C2733 ,C2728_=_C2729 ,C2728_=_C2730 ,C2728_=_C2731 ,\nC2728_=_C2732 ,C2728_=_C2733 ,C2729_=_C2730 ,C2729_=_C2731 ,C2729_=_C2732 ,C2729_=_C2733 ,\nC2730_=_C2731 ,C2730_=_C2732 ,C2730_=_C2733 ,C2731_=_C2732 ,C2731_=_C2733 ,C2732_=_C2733 ,"];178[shape=box, label="id:178 level: 6\n59: C386 C694 C715 C871 C939 \nC964 C1000 C1107 C1135 C1280 C1368 \nC1388 C1706 C1822 C1845 C1846 C1847 \nC1848 C1849 C1850 C1851 C1852 C1853 \nC1854 C1855 C1856 C1857 C1858 C1859 \nC1860 C1861 C1862 C1863 C1864 C1865 \nC1866 C2059 C2639 C2820 C2876 C3253 \nC3273 C3392 C3424 C3594 C3640 C3729 \nC3822 C3835 C3871 C3882 C3943 C3974 \nC4047 C4074 C4083 C4095 C4105 C4114 \n880: C386_=_C715( C386 C715 ) C386_=_C964( C386 C964 ) C386_=_C1388( C386 C1388 ) C386_=_C1706( C386 C1706 ) C386_=_C1822( C386 C1822 ) \nC386_=_C1866( C386 C1866 ) C386_=_C2059( C386 C2059 ) C386_=_C2639( C386 C2639 ) C386_=_C2820( C386 C2820 ) C386_=_C2876( C386 C2876 ) C386_=_C3253( C386 C3253 ) \nC386_=_C3273( C386 C3273 ) C386_=_C3392( C386 C3392 ) C386_=_C3424( C386 C3424 ) C386_=_C3594( C386 C3594 ) C386_=_C3640( C386 C3640 ) C386_=_C3729( C386 C3729 ) \nC386_=_C3822( C386 C3822 ) C386_=_C3835( C386 C3835 ) C386_=_C3871( C386 C3871 ) C386_=_C3882( C386 C3882 ) C386_=_C3943( C386 C3943 ) C386_=_C3974( C386 C3974 ) \nC386_=_C4047( C386 C4047 ) C386_=_C4074( C386 C4074 ) C386_=_C4083( C386 C4083 ) C386_=_C4095( C386 C4095 ) C386_=_C4105( C386 C4105 ) C386_=_C4114( C386 C4114 ) \nC694_=_C715( C694 C715 ) C694_=_C871( C694 C871 ) C694_=_C939( C694 C939 ) C694_=_C1000( C694 C1000 ) C694_=_C1107( C694 C1107 ) C694_=_C1135( C694 C1135 ) \nC694_=_C1280( C694 C1280 ) C694_=_C1368( C694 C1368 ) C694_=_C1845( C694 C1845 ) C694_=_C1846( C694 C1846 ) C694_=_C1847( C694 C1847 ) C694_=_C1848( C694 C1848 ) \nC694_=_C1849( C694 C1849 ) C694_=_C1850( C694 C1850 ) C694_=_C1851( C694 C1851 ) C694_=_C1852( C694 C1852 ) C694_=_C1853( C694 C1853 ) C694_=_C1854( C694 C1854 ) \nC694_=_C1855( C694 C1855 ) C694_=_C1856( C694 C1856 ) C694_=_C1857( C694 C1857 ) C694_=_C1858( C694 C1858 ) C694_=_C1859( C694 C1859 ) C694_=_C1860( C694 C1860 ) \nC694_=_C1861( C694 C1861 ) C694_=_C1862( C694 C1862 ) C694_=_C1863( C694 C1863 ) C694_=_C1864( C694 C1864 ) C694_=_C1865( C694 C1865 ) C694_=_C1866( C694 C1866 ) \nC715_=_C964( C715 C964 ) C715_=_C1388( C715 C1388 ) C715_=_C1706( C715 C1706 ) C715_=_C1822( C715 C1822 ) C715_=_C1866( C715 C1866 ) C715_=_C2059( C715 C2059 ) \nC715_=_C2639( C715 C2639 ) C715_=_C2820( C715 C2820 ) C715_=_C2876( C715 C2876 ) C715_=_C3253( C715 C3253 ) C715_=_C3273( C715 C3273 ) C715_=_C3392( C715 C3392 ) \nC715_=_C3424( C715 C3424 ) C715_=_C3594( C715 C3594 ) C715_=_C3640( C715 C3640 ) C715_=_C3729( C715 C3729 ) C715_=_C3822( C715 C3822 ) C715_=_C3835( C715 C3835 ) \nC715_=_C3871( C715 C3871 ) C715_=_C3882( C715 C3882 ) C715_=_C3943( C715 C3943 ) C715_=_C3974( C715 C3974 ) C715_=_C4047( C715 C4047 ) C715_=_C4074( C715 C4074 ) \nC715_=_C4083( C715 C4083 ) C715_=_C4095( C715 C4095 ) C715_=_C4105( C715 C4105 ) C715_=_C4114( C715 C4114 ) C871_=_C939( C871 C939 ) C871_=_C1000( C871 C1000 ) \nC871_=_C1107( C871 C1107 ) C871_=_C1135( C871 C1135 ) C871_=_C1280( C871 C1280 ) C871_=_C1368( C871 C1368 ) C871_=_C1845( C871 C1845 ) C871_=_C1846( C871 C1846 ) \nC871_=_C1847( C871 C1847 ) C871_=_C1848( C871 C1848 ) C871_=_C1849( C871 C1849 ) C871_=_C1850( C871 C1850 ) C871_=_C1851( C871 C1851 ) C871_=_C1852( C871 C1852 ) \nC871_=_C1853( C871 C1853 ) C871_=_C1854( C871 C1854 ) C871_=_C1855( C871 C1855 ) C871_=_C1856( C871 C1856 ) C871_=_C1857( C871 C1857 ) C871_=_C1858( C871 C1858 ) \nC871_=_C1859( C871 C1859 ) C871_=_C1860( C871 C1860 ) C871_=_C1861( C871 C1861 ) C871_=_C1862( C871 C1862 ) C871_=_C1863( C871 C1863 ) C871_=_C1864( C871 C1864 ) \nC871_=_C1865( C871 C1865 ) C871_=_C1866( C871 C1866 ) C939_=_C964( C939 C964 ) C939_=_C1000( C939 C1000 ) C939_=_C1107( C939 C1107 ) C939_=_C1135( C939 C1135 ) \nC939_=_C1280( C939 C1280 ) C939_=_C1368( C939 C1368 ) C939_=_C1845( C939 C1845 ) C939_=_C1846( C939 C1846 ) C939_=_C1847( C939 C1847 ) C939_=_C1848( C939 C1848 ) \nC939_=_C1849( C939 C1849 ) C939_=_C1850( C939 C1850 ) C939_=_C1851( C939 C1851 ) C939_=_C1852( C939 C1852 ) C939_=_C1853( C939 C1853 ) C939_=_C1854( C939 C1854 ) \nC939_=_C1855( C939 C1855 ) C939_=_C1856( C939 C1856 ) C939_=_C1857( C939 C1857 ) C939_=_C1858( C939 C1858 ) C939_=_C1859( C939 C1859 ) C939_=_C1860( C939 C1860 ) \nC939_=_C1861( C939 C1861 ) C939_=_C1862( C939 C1862 ) C939_=_C1863( C939 C1863 ) C939_=_C1864( C939 C1864 ) C939_=_C1865( C939 C1865 ) C939_=_C1866( C939 C1866 ) \nC964_=_C1388( C964 C1388 ) C964_=_C1706( C964 C1706 ) C964_=_C1822( C964 C1822 ) C964_=_C1866( C964 C1866 ) C964_=_C2059( C964 C2059 ) C964_=_C2639( C964 C2639 ) \nC964_=_C2820( C964 C2820 ) C964_=_C2876( C964 C2876 ) C964_=_C3253( C964 C3253 ) C964_=_C3273( C964 C3273 ) C964_=_C3392( C964 C3392 ) C964_=_C3424( C964 C3424 ) \nC964_=_C3594( C964 C3594 ) C964_=_C3640( C964 C3640 ) C964_=_C3729( C964 C3729 ) C964_=_C3822( C964 C3822 ) C964_=_C3835( C964 C3835 ) C964_=_C3871( C964 C3871 ) \nC964_=_C3882( C964 C3882 ) C964_=_C3943( C964 C3943 ) C964_=_C3974( C964 C3974 ) C964_=_C4047( C964 C4047 ) C964_=_C4074( C964 C4074 ) C964_=_C4083( C964 C4083 ) \nC964_=_C4095( C964 C4095 ) C964_=_C4105( C964 C4105 ) C964_=_C4114( C964 C4114 ) C1000_=_C1107( C1000 C1107 ) C1000_=_C1135( C1000 C1135 ) C1000_=_C1280( C1000 C1280 ) \nC1000_=_C1368( C1000 C1368 ) C1000_=_C1845( C1000 C1845 ) C1000_=_C1846( C1000 C1846 ) C1000_=_C1847( C1000 C1847 ) C1000_=_C1848( C1000 C1848 ) C1000_=_C1849( C1000 C1849 ) \nC1000_=_C1850( C1000 C1850 ) C1000_=_C1851( C1000 C1851 ) C1000_=_C1852( C1000 C1852 ) C1000_=_C1853( C1000 C1853 ) C1000_=_C1854( C1000 C1854 ) C1000_=_C1855( C1000 C1855 ) \nC1000_=_C1856( C1000 C1856 ) C1000_=_C1857( C1000 C1857 ) C1000_=_C1858( C1000 C1858 ) C1000_=_C1859( C1000 C1859 ) C1000_=_C1860( C1000 C1860 ) C1000_=_C1861( C1000 C1861 ) \nC1000_=_C1862( C1000 C1862 ) C1000_=_C1863( C1000 C1863 ) C1000_=_C1864( C1000 C1864 ) C1000_=_C1865( C1000 C1865 ) C1000_=_C1866( C1000 C1866 ) C1107_=_C1135( C1107 C1135 ) \nC1107_=_C1280( C1107 C1280 ) C1107_=_C1368( C1107 C1368 ) C1107_=_C1845( C1107 C1845 ) C1107_=_C1846( C1107 C1846 ) C1107_=_C1847( C1107 C1847 ) C1107_=_C1848( C1107 C1848 ) \nC1107_=_C1849( C1107 C1849 ) C1107_=_C1850( C1107 C1850 ) C1107_=_C1851( C1107 C1851 ) C1107_=_C1852( C1107 C1852 ) C1107_=_C1853( C1107 C1853 ) C1107_=_C1854( C1107 C1854 ) \nC1107_=_C1855(</w:t>
      </w:r>
    </w:p>
    <w:p>
      <w:pPr>
        <w:pStyle w:val="PreformattedText"/>
        <w:bidi w:val="0"/>
        <w:spacing w:before="0" w:after="0"/>
        <w:jc w:val="left"/>
        <w:rPr/>
      </w:pPr>
      <w:r>
        <w:rPr/>
        <w:t xml:space="preserve"> </w:t>
      </w:r>
      <w:r>
        <w:rPr/>
        <w:t>C1107 C1855 ) C1107_=_C1856( C1107 C1856 ) C1107_=_C1857( C1107 C1857 ) C1107_=_C1858( C1107 C1858 ) C1107_=_C1859( C1107 C1859 ) C1107_=_C1860( C1107 C1860 ) \nC1107_=_C1861( C1107 C1861 ) C1107_=_C1862( C1107 C1862 ) C1107_=_C1863( C1107 C1863 ) C1107_=_C1864( C1107 C1864 ) C1107_=_C1865( C1107 C1865 ) C1107_=_C1866( C1107 C1866 ) \nC1135_=_C1280( C1135 C1280 ) C1135_=_C1368( C1135 C1368 ) C1135_=_C1845( C1135 C1845 ) C1135_=_C1846( C1135 C1846 ) C1135_=_C1847( C1135 C1847 ) C1135_=_C1848( C1135 C1848 ) \nC1135_=_C1849( C1135 C1849 ) C1135_=_C1850( C1135 C1850 ) C1135_=_C1851( C1135 C1851 ) C1135_=_C1852( C1135 C1852 ) C1135_=_C1853( C1135 C1853 ) C1135_=_C1854( C1135 C1854 ) \nC1135_=_C1855( C1135 C1855 ) C1135_=_C1856( C1135 C1856 ) C1135_=_C1857( C1135 C1857 ) C1135_=_C1858( C1135 C1858 ) C1135_=_C1859( C1135 C1859 ) C1135_=_C1860( C1135 C1860 ) \nC1135_=_C1861( C1135 C1861 ) C1135_=_C1862( C1135 C1862 ) C1135_=_C1863( C1135 C1863 ) C1135_=_C1864( C1135 C1864 ) C1135_=_C1865( C1135 C1865 ) C1135_=_C1866( C1135 C1866 ) \nC1280_=_C1368( C1280 C1368 ) C1280_=_C1845( C1280 C1845 ) C1280_=_C1846( C1280 C1846 ) C1280_=_C1847( C1280 C1847 ) C1280_=_C1848( C1280 C1848 ) C1280_=_C1849( C1280 C1849 ) \nC1280_=_C1850( C1280 C1850 ) C1280_=_C1851( C1280 C1851 ) C1280_=_C1852( C1280 C1852 ) C1280_=_C1853( C1280 C1853 ) C1280_=_C1854( C1280 C1854 ) C1280_=_C1855( C1280 C1855 ) \nC1280_=_C1856( C1280 C1856 ) C1280_=_C1857( C1280 C1857 ) C1280_=_C1858( C1280 C1858 ) C1280_=_C1859( C1280 C1859 ) C1280_=_C1860( C1280 C1860 ) C1280_=_C1861( C1280 C1861 ) \nC1280_=_C1862( C1280 C1862 ) C1280_=_C1863( C1280 C1863 ) C1280_=_C1864( C1280 C1864 ) C1280_=_C1865( C1280 C1865 ) C1280_=_C1866( C1280 C1866 ) C1368_=_C1388( C1368 C1388 ) \nC1368_=_C1845( C1368 C1845 ) C1368_=_C1846( C1368 C1846 ) C1368_=_C1847( C1368 C1847 ) C1368_=_C1848( C1368 C1848 ) C1368_=_C1849( C1368 C1849 ) C1368_=_C1850( C1368 C1850 ) \nC1368_=_C1851( C1368 C1851 ) C1368_=_C1852( C1368 C1852 ) C1368_=_C1853( C1368 C1853 ) C1368_=_C1854( C1368 C1854 ) C1368_=_C1855( C1368 C1855 ) C1368_=_C1856( C1368 C1856 ) \nC1368_=_C1857( C1368 C1857 ) C1368_=_C1858( C1368 C1858 ) C1368_=_C1859( C1368 C1859 ) C1368_=_C1860( C1368 C1860 ) C1368_=_C1861( C1368 C1861 ) C1368_=_C1862( C1368 C1862 ) \nC1368_=_C1863( C1368 C1863 ) C1368_=_C1864( C1368 C1864 ) C1368_=_C1865( C1368 C1865 ) C1368_=_C1866( C1368 C1866 ) C1388_=_C1706( C1388 C1706 ) C1388_=_C1822( C1388 C1822 ) \nC1388_=_C1866( C1388 C1866 ) C1388_=_C2059( C1388 C2059 ) C1388_=_C2639( C1388 C2639 ) C1388_=_C2820( C1388 C2820 ) C1388_=_C2876( C1388 C2876 ) C1388_=_C3253( C1388 C3253 ) \nC1388_=_C3273( C1388 C3273 ) C1388_=_C3392( C1388 C3392 ) C1388_=_C3424( C1388 C3424 ) C1388_=_C3594( C1388 C3594 ) C1388_=_C3640( C1388 C3640 ) C1388_=_C3729( C1388 C3729 ) \nC1388_=_C3822( C1388 C3822 ) C1388_=_C3835( C1388 C3835 ) C1388_=_C3871( C1388 C3871 ) C1388_=_C3882( C1388 C3882 ) C1388_=_C3943( C1388 C3943 ) C1388_=_C3974( C1388 C3974 ) \nC1388_=_C4047( C1388 C4047 ) C1388_=_C4074( C1388 C4074 ) C1388_=_C4083( C1388 C4083 ) C1388_=_C4095( C1388 C4095 ) C1388_=_C4105( C1388 C4105 ) C1388_=_C4114( C1388 C4114 ) \nC1706_=_C1822( C1706 C1822 ) C1706_=_C1866( C1706 C1866 ) C1706_=_C2059( C1706 C2059 ) C1706_=_C2639( C1706 C2639 ) C1706_=_C2820( C1706 C2820 ) C1706_=_C2876( C1706 C2876 ) \nC1706_=_C3253( C1706 C3253 ) C1706_=_C3273( C1706 C3273 ) C1706_=_C3392( C1706 C3392 ) C1706_=_C3424( C1706 C3424 ) C1706_=_C3594( C1706 C3594 ) C1706_=_C3640( C1706 C3640 ) \nC1706_=_C3729( C1706 C3729 ) C1706_=_C3822( C1706 C3822 ) C1706_=_C3835( C1706 C3835 ) C1706_=_C3871( C1706 C3871 ) C1706_=_C3882( C1706 C3882 ) C1706_=_C3943( C1706 C3943 ) \nC1706_=_C3974( C1706 C3974 ) C1706_=_C4047( C1706 C4047 ) C1706_=_C4074( C1706 C4074 ) C1706_=_C4083( C1706 C4083 ) C1706_=_C4095( C1706 C4095 ) C1706_=_C4105( C1706 C4105 ) \nC1706_=_C4114( C1706 C4114 ) C1822_=_C1866( C1822 C1866 ) C1822_=_C2059( C1822 C2059 ) C1822_=_C2639( C1822 C2639 ) C1822_=_C2820( C1822 C2820 ) C1822_=_C2876( C1822 C2876 ) \nC1822_=_C3253( C1822 C3253 ) C1822_=_C3273( C1822 C3273 ) C1822_=_C3392( C1822 C3392 ) C1822_=_C3424( C1822 C3424 ) C1822_=_C3594( C1822 C3594 ) C1822_=_C3640( C1822 C3640 ) \nC1822_=_C3729( C1822 C3729 ) C1822_=_C3822( C1822 C3822 ) C1822_=_C3835( C1822 C3835 ) C1822_=_C3871( C1822 C3871 ) C1822_=_C3882( C1822 C3882 ) C1822_=_C3943( C1822 C3943 ) \nC1822_=_C3974( C1822 C3974 ) C1822_=_C4047( C1822 C4047 ) C1822_=_C4074( C1822 C4074 ) C1822_=_C4083( C1822 C4083 ) C1822_=_C4095( C1822 C4095 ) C1822_=_C4105( C1822 C4105 ) \nC1822_=_C4114( C1822 C4114 ) C1845_=_C1846( C1845 C1846 ) C1845_=_C1847( C1845 C1847 ) C1845_=_C1848( C1845 C1848 ) C1845_=_C1849( C1845 C1849 ) C1845_=_C1850( C1845 C1850 ) \nC1845_=_C1851( C1845 C1851 ) C1845_=_C1852( C1845 C1852 ) C1845_=_C1853( C1845 C1853 ) C1845_=_C1854( C1845 C1854 ) C1845_=_C1855( C1845 C1855 ) C1845_=_C1856( C1845 C1856 ) \nC1845_=_C1857( C1845 C1857 ) C1845_=_C1858( C1845 C1858 ) C1845_=_C1859( C1845 C1859 ) C1845_=_C1860( C1845 C1860 ) C1845_=_C1861( C1845 C1861 ) C1845_=_C1862( C1845 C1862 ) \nC1845_=_C1863( C1845 C1863 ) C1845_=_C1864( C1845 C1864 ) C1845_=_C1865( C1845 C1865 ) C1845_=_C1866( C1845 C1866 ) C1846_=_C1847( C1846 C1847 ) C1846_=_C1848( C1846 C1848 ) \nC1846_=_C1849( C1846 C1849 ) C1846_=_C1850( C1846 C1850 ) C1846_=_C1851( C1846 C1851 ) C1846_=_C1852( C1846 C1852 ) C1846_=_C1853( C1846 C1853 ) C1846_=_C1854( C1846 C1854 ) \nC1846_=_C1855( C1846 C1855 ) C1846_=_C1856( C1846 C1856 ) C1846_=_C1857( C1846 C1857 ) C1846_=_C1858( C1846 C1858 ) C1846_=_C1859( C1846 C1859 ) C1846_=_C1860( C1846 C1860 ) \nC1846_=_C1861( C1846 C1861 ) C1846_=_C1862( C1846 C1862 ) C1846_=_C1863( C1846 C1863 ) C1846_=_C1864( C1846 C1864 ) C1846_=_C1865( C1846 C1865 ) C1846_=_C1866( C1846 C1866 ) \nC1847_=_C1848( C1847 C1848 ) C1847_=_C1849( C1847 C1849 ) C1847_=_C1850( C1847 C1850 ) C1847_=_C1851( C1847 C1851 ) C1847_=_C1852( C1847 C1852 ) C1847_=_C1853( C1847 C1853 ) \nC1847_=_C1854( C1847 C1854 ) C1847_=_C1855( C1847 C1855 ) C1847_=_C1856( C1847 C1856 ) C1847_=_C1857( C1847 C1857 ) C1847_=_C1858( C1847 C1858 ) C1847_=_C1859( C1847 C1859 ) \nC1847_=_C1860( C1847 C1860 ) C1847_=_C1861( C1847 C1861 ) C1847_=_C1862( C1847 C1862 ) C1847_=_C1863( C1847 C1863 ) C1847_=_C1864( C1847 C1864 ) C1847_=_C1865( C1847 C1865 ) \nC1847_=_C1866( C1847 C1866 ) C1848_=_C1849( C1848 C1849 ) C1848_=_C1850( C1848 C1850 ) C1848_=_C1851( C1848 C1851 ) C1848_=_C1852( C1848 C1852 ) C1848_=_C1853( C1848 C1853 ) \nC1848_=_C1854( C1848 C1854 ) C1848_=_C1855( C1848 C1855 ) C1848_=_C1856( C1848 C1856 ) C1848_=_C1857( C1848 C1857 ) C1848_=_C1858( C1848 C1858 ) C1848_=_C1859( C1848 C1859 ) \nC1848_=_C1860( C1848 C1860 ) C1848_=_C1861( C1848 C1861 ) C1848_=_C1862( C1848 C1862 ) C1848_=_C1863( C1848 C1863 ) C1848_=_C1864( C1848 C1864 ) C1848_=_C1865( C1848 C1865 ) \nC1848_=_C1866( C1848 C1866 ) C1849_=_C1850( C1849 C1850 ) C1849_=_C1851( C1849 C1851 ) C1849_=_C1852( C1849 C1852 ) C1849_=_C1853( C1849 C1853 ) C1849_=_C1854( C1849 C1854 ) \nC1849_=_C1855( C1849 C1855 ) C1849_=_C1856( C1849 C1856 ) C1849_=_C1857( C1849 C1857 ) C1849_=_C1858( C1849 C1858 ) C1849_=_C1859( C1849 C1859 ) C1849_=_C1860( C1849 C1860 ) \nC1849_=_C1861( C1849 C1861 ) C1849_=_C1862( C1849 C1862 ) C1849_=_C1863( C1849 C1863 ) C1849_=_C1864( C1849 C1864 ) C1849_=_C1865( C1849 C1865 ) C1849_=_C1866( C1849 C1866 ) \nC1850_=_C1851( C1850 C1851 ) C1850_=_C1852( C1850 C1852 ) C1850_=_C1853( C1850 C1853 ) C1850_=_C1854( C1850 C1854 ) C1850_=_C1855( C1850 C1855 ) C1850_=_C1856( C1850 C1856 ) \nC1850_=_C1857( C1850 C1857 ) C1850_=_C1858( C1850 C1858 ) C1850_=_C1859( C1850 C1859 ) C1850_=_C1860( C1850 C1860 ) C1850_=_C1861( C1850 C1861 ) C1850_=_C1862( C1850 C1862 ) \nC1850_=_C1863( C1850 C1863 ) C1850_=_C1864( C1850 C1864 ) C1850_=_C1865( C1850 C1865 ) C1850_=_C1866( C1850 C1866 ) C1850_=_C2820( C1850 C2820 ) C1851_=_C1852( C1851 C1852 ) \nC1851_=_C1853( C1851 C1853 ) C1851_=_C1854( C1851 C1854 ) C1851_=_C1855( C1851 C1855 ) C1851_=_C1856( C1851 C1856 ) C1851_=_C1857( C1851 C1857 ) C1851_=_C1858( C1851 C1858 ) \nC1851_=_C1859( C1851 C1859 ) C1851_=_C1860( C1851 C1860 ) C1851_=_C1861( C1851 C1861 ) C1851_=_C1862( C1851 C1862 ) C1851_=_C1863( C1851 C1863 ) C1851_=_C1864( C1851 C1864 ) \nC1851_=_C1865( C1851 C1865 ) C1851_=_C1866( C1851 C1866 ) C1851_=_C2876( C1851 C2876 ) C1852_=_C1853( C1852 C1853 ) C1852_=_C1854( C1852 C1854 ) C1852_=_C1855( C1852 C1855 ) \nC1852_=_C1856( C1852 C1856 ) C1852_=_C1857( C1852 C1857 ) C1852_=_C1858( C1852 C1858 ) C1852_=_C1859( C1852 C1859 ) C1852_=_C1860( C1852 C1860 ) C1852_=_C1861( C1852 C1861 ) \nC1852_=_C1862( C1852 C1862 ) C1852_=_C1863( C1852 C1863 ) C1852_=_C1864( C1852 C1864 ) C1852_=_C1865( C1852 C1865 ) C1852_=_C1866( C1852 C1866 ) C1853_=_C1854( C1853 C1854 ) \nC1853_=_C1855( C1853 C1855 ) C1853_=_C1856( C1853 C1856 ) C1853_=_C1857( C1853 C1857 ) C1853_=_C1858( C1853 C1858 ) C1853_=_C1859( C1853 C1859 ) C1853_=_C1860( C1853 C1860 ) \nC1853_=_C1861( C1853 C1861 ) C1853_=_C1862( C1853 C1862 ) C1853_=_C1863( C1853 C1863 ) C1853_=_C1864( C1853 C1864 ) C1853_=_C1865( C1853 C1865 ) C1853_=_C1866( C1853 C1866 ) \nC1854_=_C1855( C1854 C1855 ) C1854_=_C1856( C1854 C1856 ) C1854_=_C1857( C1854 C1857 ) C1854_=_C1858( C1854 C1858 ) C1854_=_C1859( C1854 C1859 ) C1854_=_C1860( C1854 C1860 ) \nC1854_=_C1861( C1854 C1861 ) C1854_=_C1862( C1854 C1862 ) C1854_=_C1863( C1854 C1863 ) C1854_=_C1864( C1854 C1864 ) C1854_=_C1865( C1854 C1865 ) C1854_=_C1866( C1854 C1866 ) \nC1855_=_C1856( C1855 C1856 ) C1855_=_C1857( C1855 C1857 ) C1855_=_C1858( C1855 C1858 ) C1855_=_C1859( C1855 C1859 ) C1855_=_C1860( C1855 C1860 ) C1855_=_C1861( C1855 C1861 ) \nC1855_=_C1862( C1855 C1862 ) C1855_=_C1863( C1855 C1863 ) C1855_=_C1864( C1855 C1864 ) C1855_=_C1865( C1855 C1865 ) C1855_=_C1866( C1855 C1866 ) C1855_=_C3253( C1855 C3253 ) \nC1856_=_C1857( C1856 C1857 ) C1856_=_C1858( C1856 C1858 ) C1856_=_C1859(</w:t>
      </w:r>
    </w:p>
    <w:p>
      <w:pPr>
        <w:pStyle w:val="PreformattedText"/>
        <w:bidi w:val="0"/>
        <w:spacing w:before="0" w:after="0"/>
        <w:jc w:val="left"/>
        <w:rPr/>
      </w:pPr>
      <w:r>
        <w:rPr/>
        <w:t xml:space="preserve"> </w:t>
      </w:r>
      <w:r>
        <w:rPr/>
        <w:t>C1856 C1859 ) C1856_=_C1860( C1856 C1860 ) C1856_=_C1861( C1856 C1861 ) C1856_=_C1862( C1856 C1862 ) \nC1856_=_C1863( C1856 C1863 ) C1856_=_C1864( C1856 C1864 ) C1856_=_C1865( C1856 C1865 ) C1856_=_C1866( C1856 C1866 ) C1857_=_C1858( C1857 C1858 ) C1857_=_C1859( C1857 C1859 ) \nC1857_=_C1860( C1857 C1860 ) C1857_=_C1861( C1857 C1861 ) C1857_=_C1862( C1857 C1862 ) C1857_=_C1863( C1857 C1863 ) C1857_=_C1864( C1857 C1864 ) C1857_=_C1865( C1857 C1865 ) \nC1857_=_C1866( C1857 C1866 ) C1858_=_C1859( C1858 C1859 ) C1858_=_C1860( C1858 C1860 ) C1858_=_C1861( C1858 C1861 ) C1858_=_C1862( C1858 C1862 ) C1858_=_C1863( C1858 C1863 ) \nC1858_=_C1864( C1858 C1864 ) C1858_=_C1865( C1858 C1865 ) C1858_=_C1866( C1858 C1866 ) C1858_=_C3640( C1858 C3640 ) C1859_=_C1860( C1859 C1860 ) C1859_=_C1861( C1859 C1861 ) \nC1859_=_C1862( C1859 C1862 ) C1859_=_C1863( C1859 C1863 ) C1859_=_C1864( C1859 C1864 ) C1859_=_C1865( C1859 C1865 ) C1859_=_C1866( C1859 C1866 ) C1859_=_C3729( C1859 C3729 ) \nC1860_=_C1861( C1860 C1861 ) C1860_=_C1862( C1860 C1862 ) C1860_=_C1863( C1860 C1863 ) C1860_=_C1864( C1860 C1864 ) C1860_=_C1865( C1860 C1865 ) C1860_=_C1866( C1860 C1866 ) \nC1861_=_C1862( C1861 C1862 ) C1861_=_C1863( C1861 C1863 ) C1861_=_C1864( C1861 C1864 ) C1861_=_C1865( C1861 C1865 ) C1861_=_C1866( C1861 C1866 ) C1861_=_C3974( C1861 C3974 ) \nC1862_=_C1863( C1862 C1863 ) C1862_=_C1864( C1862 C1864 ) C1862_=_C1865( C1862 C1865 ) C1862_=_C1866( C1862 C1866 ) C1863_=_C1864( C1863 C1864 ) C1863_=_C1865( C1863 C1865 ) \nC1863_=_C1866( C1863 C1866 ) C1863_=_C4083( C1863 C4083 ) C1864_=_C1865( C1864 C1865 ) C1864_=_C1866( C1864 C1866 ) C1865_=_C1866( C1865 C1866 ) C1866_=_C2059( C1866 C2059 ) \nC1866_=_C2639( C1866 C2639 ) C1866_=_C2820( C1866 C2820 ) C1866_=_C2876( C1866 C2876 ) C1866_=_C3253( C1866 C3253 ) C1866_=_C3273( C1866 C3273 ) C1866_=_C3392( C1866 C3392 ) \nC1866_=_C3424( C1866 C3424 ) C1866_=_C3594( C1866 C3594 ) C1866_=_C3640( C1866 C3640 ) C1866_=_C3729( C1866 C3729 ) C1866_=_C3822( C1866 C3822 ) C1866_=_C3835( C1866 C3835 ) \nC1866_=_C3871( C1866 C3871 ) C1866_=_C3882( C1866 C3882 ) C1866_=_C3943( C1866 C3943 ) C1866_=_C3974( C1866 C3974 ) C1866_=_C4047( C1866 C4047 ) C1866_=_C4074( C1866 C4074 ) \nC1866_=_C4083( C1866 C4083 ) C1866_=_C4095( C1866 C4095 ) C1866_=_C4105( C1866 C4105 ) C1866_=_C4114( C1866 C4114 ) C2059_=_C2639( C2059 C2639 ) C2059_=_C2820( C2059 C2820 ) \nC2059_=_C2876( C2059 C2876 ) C2059_=_C3253( C2059 C3253 ) C2059_=_C3273( C2059 C3273 ) C2059_=_C3392( C2059 C3392 ) C2059_=_C3424( C2059 C3424 ) C2059_=_C3594( C2059 C3594 ) \nC2059_=_C3640( C2059 C3640 ) C2059_=_C3729( C2059 C3729 ) C2059_=_C3822( C2059 C3822 ) C2059_=_C3835( C2059 C3835 ) C2059_=_C3871( C2059 C3871 ) C2059_=_C3882( C2059 C3882 ) \nC2059_=_C3943( C2059 C3943 ) C2059_=_C3974( C2059 C3974 ) C2059_=_C4047( C2059 C4047 ) C2059_=_C4074( C2059 C4074 ) C2059_=_C4083( C2059 C4083 ) C2059_=_C4095( C2059 C4095 ) \nC2059_=_C4105( C2059 C4105 ) C2059_=_C4114( C2059 C4114 ) C2639_=_C2820( C2639 C2820 ) C2639_=_C2876( C2639 C2876 ) C2639_=_C3253( C2639 C3253 ) C2639_=_C3273( C2639 C3273 ) \nC2639_=_C3392( C2639 C3392 ) C2639_=_C3424( C2639 C3424 ) C2639_=_C3594( C2639 C3594 ) C2639_=_C3640( C2639 C3640 ) C2639_=_C3729( C2639 C3729 ) C2639_=_C3822( C2639 C3822 ) \nC2639_=_C3835( C2639 C3835 ) C2639_=_C3871( C2639 C3871 ) C2639_=_C3882( C2639 C3882 ) C2639_=_C3943( C2639 C3943 ) C2639_=_C3974( C2639 C3974 ) C2639_=_C4047( C2639 C4047 ) \nC2639_=_C4074( C2639 C4074 ) C2639_=_C4083( C2639 C4083 ) C2639_=_C4095( C2639 C4095 ) C2639_=_C4105( C2639 C4105 ) C2639_=_C4114( C2639 C4114 ) C2820_=_C2876( C2820 C2876 ) \nC2820_=_C3253( C2820 C3253 ) C2820_=_C3273( C2820 C3273 ) C2820_=_C3392( C2820 C3392 ) C2820_=_C3424( C2820 C3424 ) C2820_=_C3594( C2820 C3594 ) C2820_=_C3640( C2820 C3640 ) \nC2820_=_C3729( C2820 C3729 ) C2820_=_C3822( C2820 C3822 ) C2820_=_C3835( C2820 C3835 ) C2820_=_C3871( C2820 C3871 ) C2820_=_C3882( C2820 C3882 ) C2820_=_C3943( C2820 C3943 ) \nC2820_=_C3974( C2820 C3974 ) C2820_=_C4047( C2820 C4047 ) C2820_=_C4074( C2820 C4074 ) C2820_=_C4083( C2820 C4083 ) C2820_=_C4095( C2820 C4095 ) C2820_=_C4105( C2820 C4105 ) \nC2820_=_C4114( C2820 C4114 ) C2876_=_C3253( C2876 C3253 ) C2876_=_C3273( C2876 C3273 ) C2876_=_C3392( C2876 C3392 ) C2876_=_C3424( C2876 C3424 ) C2876_=_C3594( C2876 C3594 ) \nC2876_=_C3640( C2876 C3640 ) C2876_=_C3729( C2876 C3729 ) C2876_=_C3822( C2876 C3822 ) C2876_=_C3835( C2876 C3835 ) C2876_=_C3871( C2876 C3871 ) C2876_=_C3882( C2876 C3882 ) \nC2876_=_C3943( C2876 C3943 ) C2876_=_C3974( C2876 C3974 ) C2876_=_C4047( C2876 C4047 ) C2876_=_C4074( C2876 C4074 ) C2876_=_C4083( C2876 C4083 ) C2876_=_C4095( C2876 C4095 ) \nC2876_=_C4105( C2876 C4105 ) C2876_=_C4114( C2876 C4114 ) C3253_=_C3273( C3253 C3273 ) C3253_=_C3392( C3253 C3392 ) C3253_=_C3424( C3253 C3424 ) C3253_=_C3594( C3253 C3594 ) \nC3253_=_C3640( C3253 C3640 ) C3253_=_C3729( C3253 C3729 ) C3253_=_C3822( C3253 C3822 ) C3253_=_C3835( C3253 C3835 ) C3253_=_C3871( C3253 C3871 ) C3253_=_C3882( C3253 C3882 ) \nC3253_=_C3943( C3253 C3943 ) C3253_=_C3974( C3253 C3974 ) C3253_=_C4047( C3253 C4047 ) C3253_=_C4074( C3253 C4074 ) C3253_=_C4083( C3253 C4083 ) C3253_=_C4095( C3253 C4095 ) \nC3253_=_C4105( C3253 C4105 ) C3253_=_C4114( C3253 C4114 ) C3273_=_C3392( C3273 C3392 ) C3273_=_C3424( C3273 C3424 ) C3273_=_C3594( C3273 C3594 ) C3273_=_C3640( C3273 C3640 ) \nC3273_=_C3729( C3273 C3729 ) C3273_=_C3822( C3273 C3822 ) C3273_=_C3835( C3273 C3835 ) C3273_=_C3871( C3273 C3871 ) C3273_=_C3882( C3273 C3882 ) C3273_=_C3943( C3273 C3943 ) \nC3273_=_C3974( C3273 C3974 ) C3273_=_C4047( C3273 C4047 ) C3273_=_C4074( C3273 C4074 ) C3273_=_C4083( C3273 C4083 ) C3273_=_C4095( C3273 C4095 ) C3273_=_C4105( C3273 C4105 ) \nC3273_=_C4114( C3273 C4114 ) C3392_=_C3424( C3392 C3424 ) C3392_=_C3594( C3392 C3594 ) C3392_=_C3640( C3392 C3640 ) C3392_=_C3729( C3392 C3729 ) C3392_=_C3822( C3392 C3822 ) \nC3392_=_C3835( C3392 C3835 ) C3392_=_C3871( C3392 C3871 ) C3392_=_C3882( C3392 C3882 ) C3392_=_C3943( C3392 C3943 ) C3392_=_C3974( C3392 C3974 ) C3392_=_C4047( C3392 C4047 ) \nC3392_=_C4074( C3392 C4074 ) C3392_=_C4083( C3392 C4083 ) C3392_=_C4095( C3392 C4095 ) C3392_=_C4105( C3392 C4105 ) C3392_=_C4114( C3392 C4114 ) C3424_=_C3594( C3424 C3594 ) \nC3424_=_C3640( C3424 C3640 ) C3424_=_C3729( C3424 C3729 ) C3424_=_C3822( C3424 C3822 ) C3424_=_C3835( C3424 C3835 ) C3424_=_C3871( C3424 C3871 ) C3424_=_C3882( C3424 C3882 ) \nC3424_=_C3943( C3424 C3943 ) C3424_=_C3974( C3424 C3974 ) C3424_=_C4047( C3424 C4047 ) C3424_=_C4074( C3424 C4074 ) C3424_=_C4083( C3424 C4083 ) C3424_=_C4095( C3424 C4095 ) \nC3424_=_C4105( C3424 C4105 ) C3424_=_C4114( C3424 C4114 ) C3594_=_C3640( C3594 C3640 ) C3594_=_C3729( C3594 C3729 ) C3594_=_C3822( C3594 C3822 ) C3594_=_C3835( C3594 C3835 ) \nC3594_=_C3871( C3594 C3871 ) C3594_=_C3882( C3594 C3882 ) C3594_=_C3943( C3594 C3943 ) C3594_=_C3974( C3594 C3974 ) C3594_=_C4047( C3594 C4047 ) C3594_=_C4074( C3594 C4074 ) \nC3594_=_C4083( C3594 C4083 ) C3594_=_C4095( C3594 C4095 ) C3594_=_C4105( C3594 C4105 ) C3594_=_C4114( C3594 C4114 ) C3640_=_C3729( C3640 C3729 ) C3640_=_C3822( C3640 C3822 ) \nC3640_=_C3835( C3640 C3835 ) C3640_=_C3871( C3640 C3871 ) C3640_=_C3882( C3640 C3882 ) C3640_=_C3943( C3640 C3943 ) C3640_=_C3974( C3640 C3974 ) C3640_=_C4047( C3640 C4047 ) \nC3640_=_C4074( C3640 C4074 ) C3640_=_C4083( C3640 C4083 ) C3640_=_C4095( C3640 C4095 ) C3640_=_C4105( C3640 C4105 ) C3640_=_C4114( C3640 C4114 ) C3729_=_C3822( C3729 C3822 ) \nC3729_=_C3835( C3729 C3835 ) C3729_=_C3871( C3729 C3871 ) C3729_=_C3882( C3729 C3882 ) C3729_=_C3943( C3729 C3943 ) C3729_=_C3974( C3729 C3974 ) C3729_=_C4047( C3729 C4047 ) \nC3729_=_C4074( C3729 C4074 ) C3729_=_C4083( C3729 C4083 ) C3729_=_C4095( C3729 C4095 ) C3729_=_C4105( C3729 C4105 ) C3729_=_C4114( C3729 C4114 ) C3822_=_C3835( C3822 C3835 ) \nC3822_=_C3871( C3822 C3871 ) C3822_=_C3882( C3822 C3882 ) C3822_=_C3943( C3822 C3943 ) C3822_=_C3974( C3822 C3974 ) C3822_=_C4047( C3822 C4047 ) C3822_=_C4074( C3822 C4074 ) \nC3822_=_C4083( C3822 C4083 ) C3822_=_C4095( C3822 C4095 ) C3822_=_C4105( C3822 C4105 ) C3822_=_C4114( C3822 C4114 ) C3835_=_C3871( C3835 C3871 ) C3835_=_C3882( C3835 C3882 ) \nC3835_=_C3943( C3835 C3943 ) C3835_=_C3974( C3835 C3974 ) C3835_=_C4047( C3835 C4047 ) C3835_=_C4074( C3835 C4074 ) C3835_=_C4083( C3835 C4083 ) C3835_=_C4095( C3835 C4095 ) \nC3835_=_C4105( C3835 C4105 ) C3835_=_C4114( C3835 C4114 ) C3871_=_C3882( C3871 C3882 ) C3871_=_C3943( C3871 C3943 ) C3871_=_C3974( C3871 C3974 ) C3871_=_C4047( C3871 C4047 ) \nC3871_=_C4074( C3871 C4074 ) C3871_=_C4083( C3871 C4083 ) C3871_=_C4095( C3871 C4095 ) C3871_=_C4105( C3871 C4105 ) C3871_=_C4114( C3871 C4114 ) C3882_=_C3943( C3882 C3943 ) \nC3882_=_C3974( C3882 C3974 ) C3882_=_C4047( C3882 C4047 ) C3882_=_C4074( C3882 C4074 ) C3882_=_C4083( C3882 C4083 ) C3882_=_C4095( C3882 C4095 ) C3882_=_C4105( C3882 C4105 ) \nC3882_=_C4114( C3882 C4114 ) C3943_=_C3974( C3943 C3974 ) C3943_=_C4047( C3943 C4047 ) C3943_=_C4074( C3943 C4074 ) C3943_=_C4083( C3943 C4083 ) C3943_=_C4095( C3943 C4095 ) \nC3943_=_C4105( C3943 C4105 ) C3943_=_C4114( C3943 C4114 ) C3974_=_C4047( C3974 C4047 ) C3974_=_C4074( C3974 C4074 ) C3974_=_C4083( C3974 C4083 ) C3974_=_C4095( C3974 C4095 ) \nC3974_=_C4105( C3974 C4105 ) C3974_=_C4114( C3974 C4114 ) C4047_=_C4074( C4047 C4074 ) C4047_=_C4083( C4047 C4083 ) C4047_=_C4095( C4047 C4095 ) C4047_=_C4105( C4047 C4105 ) \nC4047_=_C4114( C4047 C4114 ) C4074_=_C4083( C4074 C4083 ) C4074_=_C4095( C4074 C4095 ) C4074_=_C4105( C4074 C4105 ) C4074_=_C4114( C4074 C4114 ) C4083_=_C4095( C4083 C4095 ) \nC4083_=_C4105( C4083 C4105 ) C4083_=_C4114( C4083 C4114 ) C4095_=_C4105( C4095 C4105 ) C4095_=_C4114( C4095 C4114 ) C4105_=_C4114( C4105 C4114 ) "];118-&gt;178[label="58: C386 C694 C715 C871 C939 \nC964 C1000 C1107 C1135 C1280 C1368 \nC1388 C1706 C1822 C1845 C1846 C1847 \nC1848 C1849 C1850 C1851</w:t>
      </w:r>
    </w:p>
    <w:p>
      <w:pPr>
        <w:pStyle w:val="PreformattedText"/>
        <w:bidi w:val="0"/>
        <w:spacing w:before="0" w:after="0"/>
        <w:jc w:val="left"/>
        <w:rPr/>
      </w:pPr>
      <w:r>
        <w:rPr/>
        <w:t xml:space="preserve"> </w:t>
      </w:r>
      <w:r>
        <w:rPr/>
        <w:t>C1852 C1853 \nC1854 C1855 C1856 C1857 C1858 C1859 \nC1860 C1861 C1862 C1863 C1864 C1865 \nC2059 C2639 C2820 C2876 C3253 C3273 \nC3392 C3424 C3594 C3640 C3729 C3822 \nC3835 C3871 C3882 C3943 C3974 C4047 \nC4074 C4083 C4095 C4105 C4114 \n822: C386_=_C715 ,C386_=_C964 ,C386_=_C1388 ,C386_=_C1706 ,C386_=_C1822 ,\nC386_=_C2059 ,C386_=_C2639 ,C386_=_C2820 ,C386_=_C2876 ,C386_=_C3253 ,C386_=_C3273 ,\nC386_=_C3392 ,C386_=_C3424 ,C386_=_C3594 ,C386_=_C3640 ,C386_=_C3729 ,C386_=_C3822 ,\nC386_=_C3835 ,C386_=_C3871 ,C386_=_C3882 ,C386_=_C3943 ,C386_=_C3974 ,C386_=_C4047 ,\nC386_=_C4074 ,C386_=_C4083 ,C386_=_C4095 ,C386_=_C4105 ,C386_=_C4114 ,C694_=_C715 ,\nC694_=_C871 ,C694_=_C939 ,C694_=_C1000 ,C694_=_C1107 ,C694_=_C1135 ,C694_=_C1280 ,\nC694_=_C1368 ,C694_=_C1845 ,C694_=_C1846 ,C694_=_C1847 ,C694_=_C1848 ,C694_=_C1849 ,\nC694_=_C1850 ,C694_=_C1851 ,C694_=_C1852 ,C694_=_C1853 ,C694_=_C1854 ,C694_=_C1855 ,\nC694_=_C1856 ,C694_=_C1857 ,C694_=_C1858 ,C694_=_C1859 ,C694_=_C1860 ,C694_=_C1861 ,\nC694_=_C1862 ,C694_=_C1863 ,C694_=_C1864 ,C694_=_C1865 ,C715_=_C964 ,C715_=_C1388 ,\nC715_=_C1706 ,C715_=_C1822 ,C715_=_C2059 ,C715_=_C2639 ,C715_=_C2820 ,C715_=_C2876 ,\nC715_=_C3253 ,C715_=_C3273 ,C715_=_C3392 ,C715_=_C3424 ,C715_=_C3594 ,C715_=_C3640 ,\nC715_=_C3729 ,C715_=_C3822 ,C715_=_C3835 ,C715_=_C3871 ,C715_=_C3882 ,C715_=_C3943 ,\nC715_=_C3974 ,C715_=_C4047 ,C715_=_C4074 ,C715_=_C4083 ,C715_=_C4095 ,C715_=_C4105 ,\nC715_=_C4114 ,C871_=_C939 ,C871_=_C1000 ,C871_=_C1107 ,C871_=_C1135 ,C871_=_C1280 ,\nC871_=_C1368 ,C871_=_C1845 ,C871_=_C1846 ,C871_=_C1847 ,C871_=_C1848 ,C871_=_C1849 ,\nC871_=_C1850 ,C871_=_C1851 ,C871_=_C1852 ,C871_=_C1853 ,C871_=_C1854 ,C871_=_C1855 ,\nC871_=_C1856 ,C871_=_C1857 ,C871_=_C1858 ,C871_=_C1859 ,C871_=_C1860 ,C871_=_C1861 ,\nC871_=_C1862 ,C871_=_C1863 ,C871_=_C1864 ,C871_=_C1865 ,C939_=_C964 ,C939_=_C1000 ,\nC939_=_C1107 ,C939_=_C1135 ,C939_=_C1280 ,C939_=_C1368 ,C939_=_C1845 ,C939_=_C1846 ,\nC939_=_C1847 ,C939_=_C1848 ,C939_=_C1849 ,C939_=_C1850 ,C939_=_C1851 ,C939_=_C1852 ,\nC939_=_C1853 ,C939_=_C1854 ,C939_=_C1855 ,C939_=_C1856 ,C939_=_C1857 ,C939_=_C1858 ,\nC939_=_C1859 ,C939_=_C1860 ,C939_=_C1861 ,C939_=_C1862 ,C939_=_C1863 ,C939_=_C1864 ,\nC939_=_C1865 ,C964_=_C1388 ,C964_=_C1706 ,C964_=_C1822 ,C964_=_C2059 ,C964_=_C2639 ,\nC964_=_C2820 ,C964_=_C2876 ,C964_=_C3253 ,C964_=_C3273 ,C964_=_C3392 ,C964_=_C3424 ,\nC964_=_C3594 ,C964_=_C3640 ,C964_=_C3729 ,C964_=_C3822 ,C964_=_C3835 ,C964_=_C3871 ,\nC964_=_C3882 ,C964_=_C3943 ,C964_=_C3974 ,C964_=_C4047 ,C964_=_C4074 ,C964_=_C4083 ,\nC964_=_C4095 ,C964_=_C4105 ,C964_=_C4114 ,C1000_=_C1107 ,C1000_=_C1135 ,C1000_=_C1280 ,\nC1000_=_C1368 ,C1000_=_C1845 ,C1000_=_C1846 ,C1000_=_C1847 ,C1000_=_C1848 ,C1000_=_C1849 ,\nC1000_=_C1850 ,C1000_=_C1851 ,C1000_=_C1852 ,C1000_=_C1853 ,C1000_=_C1854 ,C1000_=_C1855 ,\nC1000_=_C1856 ,C1000_=_C1857 ,C1000_=_C1858 ,C1000_=_C1859 ,C1000_=_C1860 ,C1000_=_C1861 ,\nC1000_=_C1862 ,C1000_=_C1863 ,C1000_=_C1864 ,C1000_=_C1865 ,C1107_=_C1135 ,C1107_=_C1280 ,\nC1107_=_C1368 ,C1107_=_C1845 ,C1107_=_C1846 ,C1107_=_C1847 ,C1107_=_C1848 ,C1107_=_C1849 ,\nC1107_=_C1850 ,C1107_=_C1851 ,C1107_=_C1852 ,C1107_=_C1853 ,C1107_=_C1854 ,C1107_=_C1855 ,\nC1107_=_C1856 ,C1107_=_C1857 ,C1107_=_C1858 ,C1107_=_C1859 ,C1107_=_C1860 ,C1107_=_C1861 ,\nC1107_=_C1862 ,C1107_=_C1863 ,C1107_=_C1864 ,C1107_=_C1865 ,C1135_=_C1280 ,C1135_=_C1368 ,\nC1135_=_C1845 ,C1135_=_C1846 ,C1135_=_C1847 ,C1135_=_C1848 ,C1135_=_C1849 ,C1135_=_C1850 ,\nC1135_=_C1851 ,C1135_=_C1852 ,C1135_=_C1853 ,C1135_=_C1854 ,C1135_=_C1855 ,C1135_=_C1856 ,\nC1135_=_C1857 ,C1135_=_C1858 ,C1135_=_C1859 ,C1135_=_C1860 ,C1135_=_C1861 ,C1135_=_C1862 ,\nC1135_=_C1863 ,C1135_=_C1864 ,C1135_=_C1865 ,C1280_=_C1368 ,C1280_=_C1845 ,C1280_=_C1846 ,\nC1280_=_C1847 ,C1280_=_C1848 ,C1280_=_C1849 ,C1280_=_C1850 ,C1280_=_C1851 ,C1280_=_C1852 ,\nC1280_=_C1853 ,C1280_=_C1854 ,C1280_=_C1855 ,C1280_=_C1856 ,C1280_=_C1857 ,C1280_=_C1858 ,\nC1280_=_C1859 ,C1280_=_C1860 ,C1280_=_C1861 ,C1280_=_C1862 ,C1280_=_C1863 ,C1280_=_C1864 ,\nC1280_=_C1865 ,C1368_=_C1388 ,C1368_=_C1845 ,C1368_=_C1846 ,C1368_=_C1847 ,C1368_=_C1848 ,\nC1368_=_C1849 ,C1368_=_C1850 ,C1368_=_C1851 ,C1368_=_C1852 ,C1368_=_C1853 ,C1368_=_C1854 ,\nC1368_=_C1855 ,C1368_=_C1856 ,C1368_=_C1857 ,C1368_=_C1858 ,C1368_=_C1859 ,C1368_=_C1860 ,\nC1368_=_C1861 ,C1368_=_C1862 ,C1368_=_C1863 ,C1368_=_C1864 ,C1368_=_C1865 ,C1388_=_C1706 ,\nC1388_=_C1822 ,C1388_=_C2059 ,C1388_=_C2639 ,C1388_=_C2820 ,C1388_=_C2876 ,C1388_=_C3253 ,\nC1388_=_C3273 ,C1388_=_C3392 ,C1388_=_C3424 ,C1388_=_C3594 ,C1388_=_C3640 ,C1388_=_C3729 ,\nC1388_=_C3822 ,C1388_=_C3835 ,C1388_=_C3871 ,C1388_=_C3882 ,C1388_=_C3943 ,C1388_=_C3974 ,\nC1388_=_C4047 ,C1388_=_C4074 ,C1388_=_C4083 ,C1388_=_C4095 ,C1388_=_C4105 ,C1388_=_C4114 ,\nC1706_=_C1822 ,C1706_=_C2059 ,C1706_=_C2639 ,C1706_=_C2820 ,C1706_=_C2876 ,C1706_=_C3253 ,\nC1706_=_C3273 ,C1706_=_C3392 ,C1706_=_C3424 ,C1706_=_C3594 ,C1706_=_C3640 ,C1706_=_C3729 ,\nC1706_=_C3822 ,C1706_=_C3835 ,C1706_=_C3871 ,C1706_=_C3882 ,C1706_=_C3943 ,C1706_=_C3974 ,\nC1706_=_C4047 ,C1706_=_C4074 ,C1706_=_C4083 ,C1706_=_C4095 ,C1706_=_C4105 ,C1706_=_C4114 ,\nC1822_=_C2059 ,C1822_=_C2639 ,C1822_=_C2820 ,C1822_=_C2876 ,C1822_=_C3253 ,C1822_=_C3273 ,\nC1822_=_C3392 ,C1822_=_C3424 ,C1822_=_C3594 ,C1822_=_C3640 ,C1822_=_C3729 ,C1822_=_C3822 ,\nC1822_=_C3835 ,C1822_=_C3871 ,C1822_=_C3882 ,C1822_=_C3943 ,C1822_=_C3974 ,C1822_=_C4047 ,\nC1822_=_C4074 ,C1822_=_C4083 ,C1822_=_C4095 ,C1822_=_C4105 ,C1822_=_C4114 ,C1845_=_C1846 ,\nC1845_=_C1847 ,C1845_=_C1848 ,C1845_=_C1849 ,C1845_=_C1850 ,C1845_=_C1851 ,C1845_=_C1852 ,\nC1845_=_C1853 ,C1845_=_C1854 ,C1845_=_C1855 ,C1845_=_C1856 ,C1845_=_C1857 ,C1845_=_C1858 ,\nC1845_=_C1859 ,C1845_=_C1860 ,C1845_=_C1861 ,C1845_=_C1862 ,C1845_=_C1863 ,C1845_=_C1864 ,\nC1845_=_C1865 ,C1846_=_C1847 ,C1846_=_C1848 ,C1846_=_C1849 ,C1846_=_C1850 ,C1846_=_C1851 ,\nC1846_=_C1852 ,C1846_=_C1853 ,C1846_=_C1854 ,C1846_=_C1855 ,C1846_=_C1856 ,C1846_=_C1857 ,\nC1846_=_C1858 ,C1846_=_C1859 ,C1846_=_C1860 ,C1846_=_C1861 ,C1846_=_C1862 ,C1846_=_C1863 ,\nC1846_=_C1864 ,C1846_=_C1865 ,C1847_=_C1848 ,C1847_=_C1849 ,C1847_=_C1850 ,C1847_=_C1851 ,\nC1847_=_C1852 ,C1847_=_C1853 ,C1847_=_C1854 ,C1847_=_C1855 ,C1847_=_C1856 ,C1847_=_C1857 ,\nC1847_=_C1858 ,C1847_=_C1859 ,C1847_=_C1860 ,C1847_=_C1861 ,C1847_=_C1862 ,C1847_=_C1863 ,\nC1847_=_C1864 ,C1847_=_C1865 ,C1848_=_C1849 ,C1848_=_C1850 ,C1848_=_C1851 ,C1848_=_C1852 ,\nC1848_=_C1853 ,C1848_=_C1854 ,C1848_=_C1855 ,C1848_=_C1856 ,C1848_=_C1857 ,C1848_=_C1858 ,\nC1848_=_C1859 ,C1848_=_C1860 ,C1848_=_C1861 ,C1848_=_C1862 ,C1848_=_C1863 ,C1848_=_C1864 ,\nC1848_=_C1865 ,C1849_=_C1850 ,C1849_=_C1851 ,C1849_=_C1852 ,C1849_=_C1853 ,C1849_=_C1854 ,\nC1849_=_C1855 ,C1849_=_C1856 ,C1849_=_C1857 ,C1849_=_C1858 ,C1849_=_C1859 ,C1849_=_C1860 ,\nC1849_=_C1861 ,C1849_=_C1862 ,C1849_=_C1863 ,C1849_=_C1864 ,C1849_=_C1865 ,C1850_=_C1851 ,\nC1850_=_C1852 ,C1850_=_C1853 ,C1850_=_C1854 ,C1850_=_C1855 ,C1850_=_C1856 ,C1850_=_C1857 ,\nC1850_=_C1858 ,C1850_=_C1859 ,C1850_=_C1860 ,C1850_=_C1861 ,C1850_=_C1862 ,C1850_=_C1863 ,\nC1850_=_C1864 ,C1850_=_C1865 ,C1850_=_C2820 ,C1851_=_C1852 ,C1851_=_C1853 ,C1851_=_C1854 ,\nC1851_=_C1855 ,C1851_=_C1856 ,C1851_=_C1857 ,C1851_=_C1858 ,C1851_=_C1859 ,C1851_=_C1860 ,\nC1851_=_C1861 ,C1851_=_C1862 ,C1851_=_C1863 ,C1851_=_C1864 ,C1851_=_C1865 ,C1851_=_C2876 ,\nC1852_=_C1853 ,C1852_=_C1854 ,C1852_=_C1855 ,C1852_=_C1856 ,C1852_=_C1857 ,C1852_=_C1858 ,\nC1852_=_C1859 ,C1852_=_C1860 ,C1852_=_C1861 ,C1852_=_C1862 ,C1852_=_C1863 ,C1852_=_C1864 ,\nC1852_=_C1865 ,C1853_=_C1854 ,C1853_=_C1855 ,C1853_=_C1856 ,C1853_=_C1857 ,C1853_=_C1858 ,\nC1853_=_C1859 ,C1853_=_C1860 ,C1853_=_C1861 ,C1853_=_C1862 ,C1853_=_C1863 ,C1853_=_C1864 ,\nC1853_=_C1865 ,C1854_=_C1855 ,C1854_=_C1856 ,C1854_=_C1857 ,C1854_=_C1858 ,C1854_=_C1859 ,\nC1854_=_C1860 ,C1854_=_C1861 ,C1854_=_C1862 ,C1854_=_C1863 ,C1854_=_C1864 ,C1854_=_C1865 ,\nC1855_=_C1856 ,C1855_=_C1857 ,C1855_=_C1858 ,C1855_=_C1859 ,C1855_=_C1860 ,C1855_=_C1861 ,\nC1855_=_C1862 ,C1855_=_C1863 ,C1855_=_C1864 ,C1855_=_C1865 ,C1855_=_C3253 ,C1856_=_C1857 ,\nC1856_=_C1858 ,C1856_=_C1859 ,C1856_=_C1860 ,C1856_=_C1861 ,C1856_=_C1862 ,C1856_=_C1863 ,\nC1856_=_C1864 ,C1856_=_C1865 ,C1857_=_C1858 ,C1857_=_C1859 ,C1857_=_C1860 ,C1857_=_C1861 ,\nC1857_=_C1862 ,C1857_=_C1863 ,C1857_=_C1864 ,C1857_=_C1865 ,C1858_=_C1859 ,C1858_=_C1860 ,\nC1858_=_C1861 ,C1858_=_C1862 ,C1858_=_C1863 ,C1858_=_C1864 ,C1858_=_C1865 ,C1858_=_C3640 ,\nC1859_=_C1860 ,C1859_=_C1861 ,C1859_=_C1862 ,C1859_=_C1863 ,C1859_=_C1864 ,C1859_=_C1865 ,\nC1859_=_C3729 ,C1860_=_C1861 ,C1860_=_C1862 ,C1860_=_C1863 ,C1860_=_C1864 ,C1860_=_C1865 ,\nC1861_=_C1862 ,C1861_=_C1863 ,C1861_=_C1864 ,C1861_=_C1865 ,C1861_=_C3974 ,C1862_=_C1863 ,\nC1862_=_C1864 ,C1862_=_C1865 ,C1863_=_C1864 ,C1863_=_C1865 ,C1863_=_C4083 ,C1864_=_C1865 ,\nC2059_=_C2639 ,C2059_=_C2820 ,C2059_=_C2876 ,C2059_=_C3253 ,C2059_=_C3273 ,C2059_=_C3392 ,\nC2059_=_C3424 ,C2059_=_C3594 ,C2059_=_C3640 ,C2059_=_C3729 ,C2059_=_C3822 ,C2059_=_C3835 ,\nC2059_=_C3871 ,C2059_=_C3882 ,C2059_=_C3943 ,C2059_=_C3974 ,C2059_=_C4047 ,C2059_=_C4074 ,\nC2059_=_C4083 ,C2059_=_C4095 ,C2059_=_C4105 ,C2059_=_C4114 ,C2639_=_C2820 ,C2639_=_C2876 ,\nC2639_=_C3253 ,C2639_=_C3273 ,C2639_=_C3392 ,C2639_=_C3424 ,C2639_=_C3594 ,C2639_=_C3640 ,\nC2639_=_C3729 ,C2639_=_C3822 ,C2639_=_C3835 ,C2639_=_C3871 ,C2639_=_C3882 ,C2639_=_C3943 ,\nC2639_=_C3974 ,C2639_=_C4047 ,C2639_=_C4074 ,C2639_=_C4083 ,C2639_=_C4095 ,C2639_=_C4105 ,\nC2639_=_C4114 ,C2820_=_C2876 ,C2820_=_C3253 ,C2820_=_C3273 ,C2820_=_C3392 ,C2820_=_C3424 ,\nC2820_=_C3594 ,C2820_=_C3640 ,C2820_=_C3729 ,C2820_=_C3822 ,C2820_=_C3835 ,C2820_=_C3871 ,\nC2820_=_C3882 ,C2820_=_C3943 ,C2820_=_C3974 ,C2820_=_C4047 ,C2820_=_C4074 ,C2820_=_C4083 ,\nC2820_=_C4095 ,C2820_=_C4105 ,C2820_=_C4114 ,C2876_=_C3253 ,C2876_=_C3273 ,C2876_=_C3392 ,\nC2876_=_C3424 ,C2876_=_C3594 ,C2876_=_C3640 ,C2876_=_C3729 ,C2876_=_C3822 ,C2876_=_C3835 ,\nC2876_=_C3871</w:t>
      </w:r>
    </w:p>
    <w:p>
      <w:pPr>
        <w:pStyle w:val="PreformattedText"/>
        <w:bidi w:val="0"/>
        <w:spacing w:before="0" w:after="0"/>
        <w:jc w:val="left"/>
        <w:rPr/>
      </w:pPr>
      <w:r>
        <w:rPr/>
        <w:t xml:space="preserve"> </w:t>
      </w:r>
      <w:r>
        <w:rPr/>
        <w:t>,C2876_=_C3882 ,C2876_=_C3943 ,C2876_=_C3974 ,C2876_=_C4047 ,C2876_=_C4074 ,\nC2876_=_C4083 ,C2876_=_C4095 ,C2876_=_C4105 ,C2876_=_C4114 ,C3253_=_C3273 ,C3253_=_C3392 ,\nC3253_=_C3424 ,C3253_=_C3594 ,C3253_=_C3640 ,C3253_=_C3729 ,C3253_=_C3822 ,C3253_=_C3835 ,\nC3253_=_C3871 ,C3253_=_C3882 ,C3253_=_C3943 ,C3253_=_C3974 ,C3253_=_C4047 ,C3253_=_C4074 ,\nC3253_=_C4083 ,C3253_=_C4095 ,C3253_=_C4105 ,C3253_=_C4114 ,C3273_=_C3392 ,C3273_=_C3424 ,\nC3273_=_C3594 ,C3273_=_C3640 ,C3273_=_C3729 ,C3273_=_C3822 ,C3273_=_C3835 ,C3273_=_C3871 ,\nC3273_=_C3882 ,C3273_=_C3943 ,C3273_=_C3974 ,C3273_=_C4047 ,C3273_=_C4074 ,C3273_=_C4083 ,\nC3273_=_C4095 ,C3273_=_C4105 ,C3273_=_C4114 ,C3392_=_C3424 ,C3392_=_C3594 ,C3392_=_C3640 ,\nC3392_=_C3729 ,C3392_=_C3822 ,C3392_=_C3835 ,C3392_=_C3871 ,C3392_=_C3882 ,C3392_=_C3943 ,\nC3392_=_C3974 ,C3392_=_C4047 ,C3392_=_C4074 ,C3392_=_C4083 ,C3392_=_C4095 ,C3392_=_C4105 ,\nC3392_=_C4114 ,C3424_=_C3594 ,C3424_=_C3640 ,C3424_=_C3729 ,C3424_=_C3822 ,C3424_=_C3835 ,\nC3424_=_C3871 ,C3424_=_C3882 ,C3424_=_C3943 ,C3424_=_C3974 ,C3424_=_C4047 ,C3424_=_C4074 ,\nC3424_=_C4083 ,C3424_=_C4095 ,C3424_=_C4105 ,C3424_=_C4114 ,C3594_=_C3640 ,C3594_=_C3729 ,\nC3594_=_C3822 ,C3594_=_C3835 ,C3594_=_C3871 ,C3594_=_C3882 ,C3594_=_C3943 ,C3594_=_C3974 ,\nC3594_=_C4047 ,C3594_=_C4074 ,C3594_=_C4083 ,C3594_=_C4095 ,C3594_=_C4105 ,C3594_=_C4114 ,\nC3640_=_C3729 ,C3640_=_C3822 ,C3640_=_C3835 ,C3640_=_C3871 ,C3640_=_C3882 ,C3640_=_C3943 ,\nC3640_=_C3974 ,C3640_=_C4047 ,C3640_=_C4074 ,C3640_=_C4083 ,C3640_=_C4095 ,C3640_=_C4105 ,\nC3640_=_C4114 ,C3729_=_C3822 ,C3729_=_C3835 ,C3729_=_C3871 ,C3729_=_C3882 ,C3729_=_C3943 ,\nC3729_=_C3974 ,C3729_=_C4047 ,C3729_=_C4074 ,C3729_=_C4083 ,C3729_=_C4095 ,C3729_=_C4105 ,\nC3729_=_C4114 ,C3822_=_C3835 ,C3822_=_C3871 ,C3822_=_C3882 ,C3822_=_C3943 ,C3822_=_C3974 ,\nC3822_=_C4047 ,C3822_=_C4074 ,C3822_=_C4083 ,C3822_=_C4095 ,C3822_=_C4105 ,C3822_=_C4114 ,\nC3835_=_C3871 ,C3835_=_C3882 ,C3835_=_C3943 ,C3835_=_C3974 ,C3835_=_C4047 ,C3835_=_C4074 ,\nC3835_=_C4083 ,C3835_=_C4095 ,C3835_=_C4105 ,C3835_=_C4114 ,C3871_=_C3882 ,C3871_=_C3943 ,\nC3871_=_C3974 ,C3871_=_C4047 ,C3871_=_C4074 ,C3871_=_C4083 ,C3871_=_C4095 ,C3871_=_C4105 ,\nC3871_=_C4114 ,C3882_=_C3943 ,C3882_=_C3974 ,C3882_=_C4047 ,C3882_=_C4074 ,C3882_=_C4083 ,\nC3882_=_C4095 ,C3882_=_C4105 ,C3882_=_C4114 ,C3943_=_C3974 ,C3943_=_C4047 ,C3943_=_C4074 ,\nC3943_=_C4083 ,C3943_=_C4095 ,C3943_=_C4105 ,C3943_=_C4114 ,C3974_=_C4047 ,C3974_=_C4074 ,\nC3974_=_C4083 ,C3974_=_C4095 ,C3974_=_C4105 ,C3974_=_C4114 ,C4047_=_C4074 ,C4047_=_C4083 ,\nC4047_=_C4095 ,C4047_=_C4105 ,C4047_=_C4114 ,C4074_=_C4083 ,C4074_=_C4095 ,C4074_=_C4105 ,\nC4074_=_C4114 ,C4083_=_C4095 ,C4083_=_C4105 ,C4083_=_C4114 ,C4095_=_C4105 ,C4095_=_C4114 ,\nC4105_=_C4114 ,"];179[shape=box, label="id:179 level: 6\n53: C637 C767 C778 C823 C830 \nC1060 C1401 C1500 C1510 C1561 C1591 \nC1606 C1746 C1823 C1824 C1825 C1826 \nC1827 C1828 C1829 C1830 C1831 C1832 \nC1833 C1834 C1835 C1836 C1837 C1838 \nC1839 C1840 C1841 C1842 C1843 C1844 \nC2170 C2244 C2350 C2764 C2797 C3210 \nC3442 C3488 C3616 C3671 C3672 C3673 \nC3674 C3675 C3676 C3677 C3678 C3679 \n713: C637_=_C767( C637 C767 ) C637_=_C823( C637 C823 ) C637_=_C1500( C637 C1500 ) C637_=_C1591( C637 C1591 ) C637_=_C1823( C637 C1823 ) \nC637_=_C1824( C637 C1824 ) C637_=_C1825( C637 C1825 ) C637_=_C1826( C637 C1826 ) C637_=_C1827( C637 C1827 ) C637_=_C1828( C637 C1828 ) C637_=_C1829( C637 C1829 ) \nC637_=_C1830( C637 C1830 ) C637_=_C1831( C637 C1831 ) C637_=_C1832( C637 C1832 ) C637_=_C1833( C637 C1833 ) C637_=_C1834( C637 C1834 ) C637_=_C1835( C637 C1835 ) \nC637_=_C1836( C637 C1836 ) C637_=_C1837( C637 C1837 ) C637_=_C1838( C637 C1838 ) C637_=_C1839( C637 C1839 ) C637_=_C1840( C637 C1840 ) C637_=_C1841( C637 C1841 ) \nC637_=_C1842( C637 C1842 ) C637_=_C1843( C637 C1843 ) C637_=_C1844( C637 C1844 ) C767_=_C778( C767 C778 ) C767_=_C823( C767 C823 ) C767_=_C1500( C767 C1500 ) \nC767_=_C1591( C767 C1591 ) C767_=_C1823( C767 C1823 ) C767_=_C1824( C767 C1824 ) C767_=_C1825( C767 C1825 ) C767_=_C1826( C767 C1826 ) C767_=_C1827( C767 C1827 ) \nC767_=_C1828( C767 C1828 ) C767_=_C1829( C767 C1829 ) C767_=_C1830( C767 C1830 ) C767_=_C1831( C767 C1831 ) C767_=_C1832( C767 C1832 ) C767_=_C1833( C767 C1833 ) \nC767_=_C1834( C767 C1834 ) C767_=_C1835( C767 C1835 ) C767_=_C1836( C767 C1836 ) C767_=_C1837( C767 C1837 ) C767_=_C1838( C767 C1838 ) C767_=_C1839( C767 C1839 ) \nC767_=_C1840( C767 C1840 ) C767_=_C1841( C767 C1841 ) C767_=_C1842( C767 C1842 ) C767_=_C1843( C767 C1843 ) C767_=_C1844( C767 C1844 ) C778_=_C830( C778 C830 ) \nC778_=_C1060( C778 C1060 ) C778_=_C1401( C778 C1401 ) C778_=_C1510( C778 C1510 ) C778_=_C1561( C778 C1561 ) C778_=_C1606( C778 C1606 ) C778_=_C1746( C778 C1746 ) \nC778_=_C1832( C778 C1832 ) C778_=_C2170( C778 C2170 ) C778_=_C2244( C778 C2244 ) C778_=_C2350( C778 C2350 ) C778_=_C2764( C778 C2764 ) C778_=_C2797( C778 C2797 ) \nC778_=_C3210( C778 C3210 ) C778_=_C3442( C778 C3442 ) C778_=_C3488( C778 C3488 ) C778_=_C3616( C778 C3616 ) C778_=_C3671( C778 C3671 ) C778_=_C3672( C778 C3672 ) \nC778_=_C3673( C778 C3673 ) C778_=_C3674( C778 C3674 ) C778_=_C3675( C778 C3675 ) C778_=_C3676( C778 C3676 ) C778_=_C3677( C778 C3677 ) C778_=_C3678( C778 C3678 ) \nC778_=_C3679( C778 C3679 ) C823_=_C830( C823 C830 ) C823_=_C1500( C823 C1500 ) C823_=_C1591( C823 C1591 ) C823_=_C1823( C823 C1823 ) C823_=_C1824( C823 C1824 ) \nC823_=_C1825( C823 C1825 ) C823_=_C1826( C823 C1826 ) C823_=_C1827( C823 C1827 ) C823_=_C1828( C823 C1828 ) C823_=_C1829( C823 C1829 ) C823_=_C1830( C823 C1830 ) \nC823_=_C1831( C823 C1831 ) C823_=_C1832( C823 C1832 ) C823_=_C1833( C823 C1833 ) C823_=_C1834( C823 C1834 ) C823_=_C1835( C823 C1835 ) C823_=_C1836( C823 C1836 ) \nC823_=_C1837( C823 C1837 ) C823_=_C1838( C823 C1838 ) C823_=_C1839( C823 C1839 ) C823_=_C1840( C823 C1840 ) C823_=_C1841( C823 C1841 ) C823_=_C1842( C823 C1842 ) \nC823_=_C1843( C823 C1843 ) C823_=_C1844( C823 C1844 ) C830_=_C1060( C830 C1060 ) C830_=_C1401( C830 C1401 ) C830_=_C1510( C830 C1510 ) C830_=_C1561( C830 C1561 ) \nC830_=_C1606( C830 C1606 ) C830_=_C1746( C830 C1746 ) C830_=_C1832( C830 C1832 ) C830_=_C2170( C830 C2170 ) C830_=_C2244( C830 C2244 ) C830_=_C2350( C830 C2350 ) \nC830_=_C2764( C830 C2764 ) C830_=_C2797( C830 C2797 ) C830_=_C3210( C830 C3210 ) C830_=_C3442( C830 C3442 ) C830_=_C3488( C830 C3488 ) C830_=_C3616( C830 C3616 ) \nC830_=_C3671( C830 C3671 ) C830_=_C3672( C830 C3672 ) C830_=_C3673( C830 C3673 ) C830_=_C3674( C830 C3674 ) C830_=_C3675( C830 C3675 ) C830_=_C3676( C830 C3676 ) \nC830_=_C3677( C830 C3677 ) C830_=_C3678( C830 C3678 ) C830_=_C3679( C830 C3679 ) C1060_=_C1401( C1060 C1401 ) C1060_=_C1510( C1060 C1510 ) C1060_=_C1561( C1060 C1561 ) \nC1060_=_C1606( C1060 C1606 ) C1060_=_C1746( C1060 C1746 ) C1060_=_C1832( C1060 C1832 ) C1060_=_C2170( C1060 C2170 ) C1060_=_C2244( C1060 C2244 ) C1060_=_C2350( C1060 C2350 ) \nC1060_=_C2764( C1060 C2764 ) C1060_=_C2797( C1060 C2797 ) C1060_=_C3210( C1060 C3210 ) C1060_=_C3442( C1060 C3442 ) C1060_=_C3488( C1060 C3488 ) C1060_=_C3616( C1060 C3616 ) \nC1060_=_C3671( C1060 C3671 ) C1060_=_C3672( C1060 C3672 ) C1060_=_C3673( C1060 C3673 ) C1060_=_C3674( C1060 C3674 ) C1060_=_C3675( C1060 C3675 ) C1060_=_C3676( C1060 C3676 ) \nC1060_=_C3677( C1060 C3677 ) C1060_=_C3678( C1060 C3678 ) C1060_=_C3679( C1060 C3679 ) C1401_=_C1510( C1401 C1510 ) C1401_=_C1561( C1401 C1561 ) C1401_=_C1606( C1401 C1606 ) \nC1401_=_C1746( C1401 C1746 ) C1401_=_C1832( C1401 C1832 ) C1401_=_C2170( C1401 C2170 ) C1401_=_C2244( C1401 C2244 ) C1401_=_C2350( C1401 C2350 ) C1401_=_C2764( C1401 C2764 ) \nC1401_=_C2797( C1401 C2797 ) C1401_=_C3210( C1401 C3210 ) C1401_=_C3442( C1401 C3442 ) C1401_=_C3488( C1401 C3488 ) C1401_=_C3616( C1401 C3616 ) C1401_=_C3671( C1401 C3671 ) \nC1401_=_C3672( C1401 C3672 ) C1401_=_C3673( C1401 C3673 ) C1401_=_C3674( C1401 C3674 ) C1401_=_C3675( C1401 C3675 ) C1401_=_C3676( C1401 C3676 ) C1401_=_C3677( C1401 C3677 ) \nC1401_=_C3678( C1401 C3678 ) C1401_=_C3679( C1401 C3679 ) C1500_=_C1510( C1500 C1510 ) C1500_=_C1591( C1500 C1591 ) C1500_=_C1823( C1500 C1823 ) C1500_=_C1824( C1500 C1824 ) \nC1500_=_C1825( C1500 C1825 ) C1500_=_C1826( C1500 C1826 ) C1500_=_C1827( C1500 C1827 ) C1500_=_C1828( C1500 C1828 ) C1500_=_C1829( C1500 C1829 ) C1500_=_C1830( C1500 C1830 ) \nC1500_=_C1831( C1500 C1831 ) C1500_=_C1832( C1500 C1832 ) C1500_=_C1833( C1500 C1833 ) C1500_=_C1834( C1500 C1834 ) C1500_=_C1835( C1500 C1835 ) C1500_=_C1836( C1500 C1836 ) \nC1500_=_C1837( C1500 C1837 ) C1500_=_C1838( C1500 C1838 ) C1500_=_C1839( C1500 C1839 ) C1500_=_C1840( C1500 C1840 ) C1500_=_C1841( C1500 C1841 ) C1500_=_C1842( C1500 C1842 ) \nC1500_=_C1843( C1500 C1843 ) C1500_=_C1844( C1500 C1844 ) C1510_=_C1561( C1510 C1561 ) C1510_=_C1606( C1510 C1606 ) C1510_=_C1746( C1510 C1746 ) C1510_=_C1832( C1510 C1832 ) \nC1510_=_C2170( C1510 C2170 ) C1510_=_C2244( C1510 C2244 ) C1510_=_C2350( C1510 C2350 ) C1510_=_C2764( C1510 C2764 ) C1510_=_C2797( C1510 C2797 ) C1510_=_C3210( C1510 C3210 ) \nC1510_=_C3442( C1510 C3442 ) C1510_=_C3488( C1510 C3488 ) C1510_=_C3616( C1510 C3616 ) C1510_=_C3671( C1510 C3671 ) C1510_=_C3672( C1510 C3672 ) C1510_=_C3673( C1510 C3673 ) \nC1510_=_C3674( C1510 C3674 ) C1510_=_C3675( C1510 C3675 ) C1510_=_C3676( C1510 C3676 ) C1510_=_C3677( C1510 C3677 ) C1510_=_C3678( C1510 C3678 ) C1510_=_C3679( C1510 C3679 ) \nC1561_=_C1606( C1561 C1606 ) C1561_=_C1746( C1561 C1746 ) C1561_=_C1832( C1561 C1832 ) C1561_=_C2170( C1561 C2170 ) C1561_=_C2244( C1561 C2244 ) C1561_=_C2350( C1561 C2350 ) \nC1561_=_C2764( C1561 C2764 ) C1561_=_C2797( C1561 C2797 ) C1561_=_C3210( C1561 C3210 ) C1561_=_C3442( C1561 C3442 ) C1561_=_C3488( C1561 C3488 ) C1561_=_C3616( C1561 C3616 ) \nC1561_=_C3671( C1561 C3671 ) C1561_=_C3672( C1561 C3672 ) C1561_=_C3673( C1561 C3673 ) C1561_=_C3674( C1561 C3674 ) C1561_=_C3675( C1561 C3675 ) C1561_=_C3676( C1561 C3676 ) \nC1561_=_C3677(</w:t>
      </w:r>
    </w:p>
    <w:p>
      <w:pPr>
        <w:pStyle w:val="PreformattedText"/>
        <w:bidi w:val="0"/>
        <w:spacing w:before="0" w:after="0"/>
        <w:jc w:val="left"/>
        <w:rPr/>
      </w:pPr>
      <w:r>
        <w:rPr/>
        <w:t xml:space="preserve"> </w:t>
      </w:r>
      <w:r>
        <w:rPr/>
        <w:t>C1561 C3677 ) C1561_=_C3678( C1561 C3678 ) C1561_=_C3679( C1561 C3679 ) C1591_=_C1606( C1591 C1606 ) C1591_=_C1823( C1591 C1823 ) C1591_=_C1824( C1591 C1824 ) \nC1591_=_C1825( C1591 C1825 ) C1591_=_C1826( C1591 C1826 ) C1591_=_C1827( C1591 C1827 ) C1591_=_C1828( C1591 C1828 ) C1591_=_C1829( C1591 C1829 ) C1591_=_C1830( C1591 C1830 ) \nC1591_=_C1831( C1591 C1831 ) C1591_=_C1832( C1591 C1832 ) C1591_=_C1833( C1591 C1833 ) C1591_=_C1834( C1591 C1834 ) C1591_=_C1835( C1591 C1835 ) C1591_=_C1836( C1591 C1836 ) \nC1591_=_C1837( C1591 C1837 ) C1591_=_C1838( C1591 C1838 ) C1591_=_C1839( C1591 C1839 ) C1591_=_C1840( C1591 C1840 ) C1591_=_C1841( C1591 C1841 ) C1591_=_C1842( C1591 C1842 ) \nC1591_=_C1843( C1591 C1843 ) C1591_=_C1844( C1591 C1844 ) C1606_=_C1746( C1606 C1746 ) C1606_=_C1832( C1606 C1832 ) C1606_=_C2170( C1606 C2170 ) C1606_=_C2244( C1606 C2244 ) \nC1606_=_C2350( C1606 C2350 ) C1606_=_C2764( C1606 C2764 ) C1606_=_C2797( C1606 C2797 ) C1606_=_C3210( C1606 C3210 ) C1606_=_C3442( C1606 C3442 ) C1606_=_C3488( C1606 C3488 ) \nC1606_=_C3616( C1606 C3616 ) C1606_=_C3671( C1606 C3671 ) C1606_=_C3672( C1606 C3672 ) C1606_=_C3673( C1606 C3673 ) C1606_=_C3674( C1606 C3674 ) C1606_=_C3675( C1606 C3675 ) \nC1606_=_C3676( C1606 C3676 ) C1606_=_C3677( C1606 C3677 ) C1606_=_C3678( C1606 C3678 ) C1606_=_C3679( C1606 C3679 ) C1746_=_C1832( C1746 C1832 ) C1746_=_C2170( C1746 C2170 ) \nC1746_=_C2244( C1746 C2244 ) C1746_=_C2350( C1746 C2350 ) C1746_=_C2764( C1746 C2764 ) C1746_=_C2797( C1746 C2797 ) C1746_=_C3210( C1746 C3210 ) C1746_=_C3442( C1746 C3442 ) \nC1746_=_C3488( C1746 C3488 ) C1746_=_C3616( C1746 C3616 ) C1746_=_C3671( C1746 C3671 ) C1746_=_C3672( C1746 C3672 ) C1746_=_C3673( C1746 C3673 ) C1746_=_C3674( C1746 C3674 ) \nC1746_=_C3675( C1746 C3675 ) C1746_=_C3676( C1746 C3676 ) C1746_=_C3677( C1746 C3677 ) C1746_=_C3678( C1746 C3678 ) C1746_=_C3679( C1746 C3679 ) C1823_=_C1824( C1823 C1824 ) \nC1823_=_C1825( C1823 C1825 ) C1823_=_C1826( C1823 C1826 ) C1823_=_C1827( C1823 C1827 ) C1823_=_C1828( C1823 C1828 ) C1823_=_C1829( C1823 C1829 ) C1823_=_C1830( C1823 C1830 ) \nC1823_=_C1831( C1823 C1831 ) C1823_=_C1832( C1823 C1832 ) C1823_=_C1833( C1823 C1833 ) C1823_=_C1834( C1823 C1834 ) C1823_=_C1835( C1823 C1835 ) C1823_=_C1836( C1823 C1836 ) \nC1823_=_C1837( C1823 C1837 ) C1823_=_C1838( C1823 C1838 ) C1823_=_C1839( C1823 C1839 ) C1823_=_C1840( C1823 C1840 ) C1823_=_C1841( C1823 C1841 ) C1823_=_C1842( C1823 C1842 ) \nC1823_=_C1843( C1823 C1843 ) C1823_=_C1844( C1823 C1844 ) C1824_=_C1825( C1824 C1825 ) C1824_=_C1826( C1824 C1826 ) C1824_=_C1827( C1824 C1827 ) C1824_=_C1828( C1824 C1828 ) \nC1824_=_C1829( C1824 C1829 ) C1824_=_C1830( C1824 C1830 ) C1824_=_C1831( C1824 C1831 ) C1824_=_C1832( C1824 C1832 ) C1824_=_C1833( C1824 C1833 ) C1824_=_C1834( C1824 C1834 ) \nC1824_=_C1835( C1824 C1835 ) C1824_=_C1836( C1824 C1836 ) C1824_=_C1837( C1824 C1837 ) C1824_=_C1838( C1824 C1838 ) C1824_=_C1839( C1824 C1839 ) C1824_=_C1840( C1824 C1840 ) \nC1824_=_C1841( C1824 C1841 ) C1824_=_C1842( C1824 C1842 ) C1824_=_C1843( C1824 C1843 ) C1824_=_C1844( C1824 C1844 ) C1824_=_C2244( C1824 C2244 ) C1825_=_C1826( C1825 C1826 ) \nC1825_=_C1827( C1825 C1827 ) C1825_=_C1828( C1825 C1828 ) C1825_=_C1829( C1825 C1829 ) C1825_=_C1830( C1825 C1830 ) C1825_=_C1831( C1825 C1831 ) C1825_=_C1832( C1825 C1832 ) \nC1825_=_C1833( C1825 C1833 ) C1825_=_C1834( C1825 C1834 ) C1825_=_C1835( C1825 C1835 ) C1825_=_C1836( C1825 C1836 ) C1825_=_C1837( C1825 C1837 ) C1825_=_C1838( C1825 C1838 ) \nC1825_=_C1839( C1825 C1839 ) C1825_=_C1840( C1825 C1840 ) C1825_=_C1841( C1825 C1841 ) C1825_=_C1842( C1825 C1842 ) C1825_=_C1843( C1825 C1843 ) C1825_=_C1844( C1825 C1844 ) \nC1825_=_C2350( C1825 C2350 ) C1826_=_C1827( C1826 C1827 ) C1826_=_C1828( C1826 C1828 ) C1826_=_C1829( C1826 C1829 ) C1826_=_C1830( C1826 C1830 ) C1826_=_C1831( C1826 C1831 ) \nC1826_=_C1832( C1826 C1832 ) C1826_=_C1833( C1826 C1833 ) C1826_=_C1834( C1826 C1834 ) C1826_=_C1835( C1826 C1835 ) C1826_=_C1836( C1826 C1836 ) C1826_=_C1837( C1826 C1837 ) \nC1826_=_C1838( C1826 C1838 ) C1826_=_C1839( C1826 C1839 ) C1826_=_C1840( C1826 C1840 ) C1826_=_C1841( C1826 C1841 ) C1826_=_C1842( C1826 C1842 ) C1826_=_C1843( C1826 C1843 ) \nC1826_=_C1844( C1826 C1844 ) C1827_=_C1828( C1827 C1828 ) C1827_=_C1829( C1827 C1829 ) C1827_=_C1830( C1827 C1830 ) C1827_=_C1831( C1827 C1831 ) C1827_=_C1832( C1827 C1832 ) \nC1827_=_C1833( C1827 C1833 ) C1827_=_C1834( C1827 C1834 ) C1827_=_C1835( C1827 C1835 ) C1827_=_C1836( C1827 C1836 ) C1827_=_C1837( C1827 C1837 ) C1827_=_C1838( C1827 C1838 ) \nC1827_=_C1839( C1827 C1839 ) C1827_=_C1840( C1827 C1840 ) C1827_=_C1841( C1827 C1841 ) C1827_=_C1842( C1827 C1842 ) C1827_=_C1843( C1827 C1843 ) C1827_=_C1844( C1827 C1844 ) \nC1828_=_C1829( C1828 C1829 ) C1828_=_C1830( C1828 C1830 ) C1828_=_C1831( C1828 C1831 ) C1828_=_C1832( C1828 C1832 ) C1828_=_C1833( C1828 C1833 ) C1828_=_C1834( C1828 C1834 ) \nC1828_=_C1835( C1828 C1835 ) C1828_=_C1836( C1828 C1836 ) C1828_=_C1837( C1828 C1837 ) C1828_=_C1838( C1828 C1838 ) C1828_=_C1839( C1828 C1839 ) C1828_=_C1840( C1828 C1840 ) \nC1828_=_C1841( C1828 C1841 ) C1828_=_C1842( C1828 C1842 ) C1828_=_C1843( C1828 C1843 ) C1828_=_C1844( C1828 C1844 ) C1828_=_C2797( C1828 C2797 ) C1829_=_C1830( C1829 C1830 ) \nC1829_=_C1831( C1829 C1831 ) C1829_=_C1832( C1829 C1832 ) C1829_=_C1833( C1829 C1833 ) C1829_=_C1834( C1829 C1834 ) C1829_=_C1835( C1829 C1835 ) C1829_=_C1836( C1829 C1836 ) \nC1829_=_C1837( C1829 C1837 ) C1829_=_C1838( C1829 C1838 ) C1829_=_C1839( C1829 C1839 ) C1829_=_C1840( C1829 C1840 ) C1829_=_C1841( C1829 C1841 ) C1829_=_C1842( C1829 C1842 ) \nC1829_=_C1843( C1829 C1843 ) C1829_=_C1844( C1829 C1844 ) C1830_=_C1831( C1830 C1831 ) C1830_=_C1832( C1830 C1832 ) C1830_=_C1833( C1830 C1833 ) C1830_=_C1834( C1830 C1834 ) \nC1830_=_C1835( C1830 C1835 ) C1830_=_C1836( C1830 C1836 ) C1830_=_C1837( C1830 C1837 ) C1830_=_C1838( C1830 C1838 ) C1830_=_C1839( C1830 C1839 ) C1830_=_C1840( C1830 C1840 ) \nC1830_=_C1841( C1830 C1841 ) C1830_=_C1842( C1830 C1842 ) C1830_=_C1843( C1830 C1843 ) C1830_=_C1844( C1830 C1844 ) C1831_=_C1832( C1831 C1832 ) C1831_=_C1833( C1831 C1833 ) \nC1831_=_C1834( C1831 C1834 ) C1831_=_C1835( C1831 C1835 ) C1831_=_C1836( C1831 C1836 ) C1831_=_C1837( C1831 C1837 ) C1831_=_C1838( C1831 C1838 ) C1831_=_C1839( C1831 C1839 ) \nC1831_=_C1840( C1831 C1840 ) C1831_=_C1841( C1831 C1841 ) C1831_=_C1842( C1831 C1842 ) C1831_=_C1843( C1831 C1843 ) C1831_=_C1844( C1831 C1844 ) C1832_=_C1833( C1832 C1833 ) \nC1832_=_C1834( C1832 C1834 ) C1832_=_C1835( C1832 C1835 ) C1832_=_C1836( C1832 C1836 ) C1832_=_C1837( C1832 C1837 ) C1832_=_C1838( C1832 C1838 ) C1832_=_C1839( C1832 C1839 ) \nC1832_=_C1840( C1832 C1840 ) C1832_=_C1841( C1832 C1841 ) C1832_=_C1842( C1832 C1842 ) C1832_=_C1843( C1832 C1843 ) C1832_=_C1844( C1832 C1844 ) C1832_=_C2170( C1832 C2170 ) \nC1832_=_C2244( C1832 C2244 ) C1832_=_C2350( C1832 C2350 ) C1832_=_C2764( C1832 C2764 ) C1832_=_C2797( C1832 C2797 ) C1832_=_C3210( C1832 C3210 ) C1832_=_C3442( C1832 C3442 ) \nC1832_=_C3488( C1832 C3488 ) C1832_=_C3616( C1832 C3616 ) C1832_=_C3671( C1832 C3671 ) C1832_=_C3672( C1832 C3672 ) C1832_=_C3673( C1832 C3673 ) C1832_=_C3674( C1832 C3674 ) \nC1832_=_C3675( C1832 C3675 ) C1832_=_C3676( C1832 C3676 ) C1832_=_C3677( C1832 C3677 ) C1832_=_C3678( C1832 C3678 ) C1832_=_C3679( C1832 C3679 ) C1833_=_C1834( C1833 C1834 ) \nC1833_=_C1835( C1833 C1835 ) C1833_=_C1836( C1833 C1836 ) C1833_=_C1837( C1833 C1837 ) C1833_=_C1838( C1833 C1838 ) C1833_=_C1839( C1833 C1839 ) C1833_=_C1840( C1833 C1840 ) \nC1833_=_C1841( C1833 C1841 ) C1833_=_C1842( C1833 C1842 ) C1833_=_C1843( C1833 C1843 ) C1833_=_C1844( C1833 C1844 ) C1834_=_C1835( C1834 C1835 ) C1834_=_C1836( C1834 C1836 ) \nC1834_=_C1837( C1834 C1837 ) C1834_=_C1838( C1834 C1838 ) C1834_=_C1839( C1834 C1839 ) C1834_=_C1840( C1834 C1840 ) C1834_=_C1841( C1834 C1841 ) C1834_=_C1842( C1834 C1842 ) \nC1834_=_C1843( C1834 C1843 ) C1834_=_C1844( C1834 C1844 ) C1834_=_C3673( C1834 C3673 ) C1835_=_C1836( C1835 C1836 ) C1835_=_C1837( C1835 C1837 ) C1835_=_C1838( C1835 C1838 ) \nC1835_=_C1839( C1835 C1839 ) C1835_=_C1840( C1835 C1840 ) C1835_=_C1841( C1835 C1841 ) C1835_=_C1842( C1835 C1842 ) C1835_=_C1843( C1835 C1843 ) C1835_=_C1844( C1835 C1844 ) \nC1836_=_C1837( C1836 C1837 ) C1836_=_C1838( C1836 C1838 ) C1836_=_C1839( C1836 C1839 ) C1836_=_C1840( C1836 C1840 ) C1836_=_C1841( C1836 C1841 ) C1836_=_C1842( C1836 C1842 ) \nC1836_=_C1843( C1836 C1843 ) C1836_=_C1844( C1836 C1844 ) C1837_=_C1838( C1837 C1838 ) C1837_=_C1839( C1837 C1839 ) C1837_=_C1840( C1837 C1840 ) C1837_=_C1841( C1837 C1841 ) \nC1837_=_C1842( C1837 C1842 ) C1837_=_C1843( C1837 C1843 ) C1837_=_C1844( C1837 C1844 ) C1838_=_C1839( C1838 C1839 ) C1838_=_C1840( C1838 C1840 ) C1838_=_C1841( C1838 C1841 ) \nC1838_=_C1842( C1838 C1842 ) C1838_=_C1843( C1838 C1843 ) C1838_=_C1844( C1838 C1844 ) C1838_=_C3674( C1838 C3674 ) C1839_=_C1840( C1839 C1840 ) C1839_=_C1841( C1839 C1841 ) \nC1839_=_C1842( C1839 C1842 ) C1839_=_C1843( C1839 C1843 ) C1839_=_C1844( C1839 C1844 ) C1840_=_C1841( C1840 C1841 ) C1840_=_C1842( C1840 C1842 ) C1840_=_C1843( C1840 C1843 ) \nC1840_=_C1844( C1840 C1844 ) C1840_=_C3677( C1840 C3677 ) C1841_=_C1842( C1841 C1842 ) C1841_=_C1843( C1841 C1843 ) C1841_=_C1844( C1841 C1844 ) C1841_=_C3678( C1841 C3678 ) \nC1842_=_C1843( C1842 C1843 ) C1842_=_C1844( C1842 C1844 ) C1843_=_C1844( C1843 C1844 ) C2170_=_C2244( C2170 C2244 ) C2170_=_C2350( C2170 C2350 ) C2170_=_C2764( C2170 C2764 ) \nC2170_=_C2797( C2170 C2797 ) C2170_=_C3210( C2170 C3210 ) C2170_=_C3442( C2170 C3442 ) C2170_=_C3488( C2170 C3488 ) C2170_=_C3616( C2170 C3616 ) C2170_=_C3671( C2170 C3671 ) \nC2170_=_C3672( C2170 C3672 ) C2170_=_C3673( C2170 C3673 ) C2170_=_C3674( C2170 C3674 ) C2170_=_C3675( C2170 C3675 ) C2170_=_C3676( C2170 C3676 ) C2170_=_C3677( C2170 C3677 ) \nC2170_=_C3678( C2170 C3678 ) C2170_=_C3679( C2170 C3679 ) C2244_=_C2350(</w:t>
      </w:r>
    </w:p>
    <w:p>
      <w:pPr>
        <w:pStyle w:val="PreformattedText"/>
        <w:bidi w:val="0"/>
        <w:spacing w:before="0" w:after="0"/>
        <w:jc w:val="left"/>
        <w:rPr/>
      </w:pPr>
      <w:r>
        <w:rPr/>
        <w:t xml:space="preserve"> </w:t>
      </w:r>
      <w:r>
        <w:rPr/>
        <w:t>C2244 C2350 ) C2244_=_C2764( C2244 C2764 ) C2244_=_C2797( C2244 C2797 ) C2244_=_C3210( C2244 C3210 ) \nC2244_=_C3442( C2244 C3442 ) C2244_=_C3488( C2244 C3488 ) C2244_=_C3616( C2244 C3616 ) C2244_=_C3671( C2244 C3671 ) C2244_=_C3672( C2244 C3672 ) C2244_=_C3673( C2244 C3673 ) \nC2244_=_C3674( C2244 C3674 ) C2244_=_C3675( C2244 C3675 ) C2244_=_C3676( C2244 C3676 ) C2244_=_C3677( C2244 C3677 ) C2244_=_C3678( C2244 C3678 ) C2244_=_C3679( C2244 C3679 ) \nC2350_=_C2764( C2350 C2764 ) C2350_=_C2797( C2350 C2797 ) C2350_=_C3210( C2350 C3210 ) C2350_=_C3442( C2350 C3442 ) C2350_=_C3488( C2350 C3488 ) C2350_=_C3616( C2350 C3616 ) \nC2350_=_C3671( C2350 C3671 ) C2350_=_C3672( C2350 C3672 ) C2350_=_C3673( C2350 C3673 ) C2350_=_C3674( C2350 C3674 ) C2350_=_C3675( C2350 C3675 ) C2350_=_C3676( C2350 C3676 ) \nC2350_=_C3677( C2350 C3677 ) C2350_=_C3678( C2350 C3678 ) C2350_=_C3679( C2350 C3679 ) C2764_=_C2797( C2764 C2797 ) C2764_=_C3210( C2764 C3210 ) C2764_=_C3442( C2764 C3442 ) \nC2764_=_C3488( C2764 C3488 ) C2764_=_C3616( C2764 C3616 ) C2764_=_C3671( C2764 C3671 ) C2764_=_C3672( C2764 C3672 ) C2764_=_C3673( C2764 C3673 ) C2764_=_C3674( C2764 C3674 ) \nC2764_=_C3675( C2764 C3675 ) C2764_=_C3676( C2764 C3676 ) C2764_=_C3677( C2764 C3677 ) C2764_=_C3678( C2764 C3678 ) C2764_=_C3679( C2764 C3679 ) C2797_=_C3210( C2797 C3210 ) \nC2797_=_C3442( C2797 C3442 ) C2797_=_C3488( C2797 C3488 ) C2797_=_C3616( C2797 C3616 ) C2797_=_C3671( C2797 C3671 ) C2797_=_C3672( C2797 C3672 ) C2797_=_C3673( C2797 C3673 ) \nC2797_=_C3674( C2797 C3674 ) C2797_=_C3675( C2797 C3675 ) C2797_=_C3676( C2797 C3676 ) C2797_=_C3677( C2797 C3677 ) C2797_=_C3678( C2797 C3678 ) C2797_=_C3679( C2797 C3679 ) \nC3210_=_C3442( C3210 C3442 ) C3210_=_C3488( C3210 C3488 ) C3210_=_C3616( C3210 C3616 ) C3210_=_C3671( C3210 C3671 ) C3210_=_C3672( C3210 C3672 ) C3210_=_C3673( C3210 C3673 ) \nC3210_=_C3674( C3210 C3674 ) C3210_=_C3675( C3210 C3675 ) C3210_=_C3676( C3210 C3676 ) C3210_=_C3677( C3210 C3677 ) C3210_=_C3678( C3210 C3678 ) C3210_=_C3679( C3210 C3679 ) \nC3442_=_C3488( C3442 C3488 ) C3442_=_C3616( C3442 C3616 ) C3442_=_C3671( C3442 C3671 ) C3442_=_C3672( C3442 C3672 ) C3442_=_C3673( C3442 C3673 ) C3442_=_C3674( C3442 C3674 ) \nC3442_=_C3675( C3442 C3675 ) C3442_=_C3676( C3442 C3676 ) C3442_=_C3677( C3442 C3677 ) C3442_=_C3678( C3442 C3678 ) C3442_=_C3679( C3442 C3679 ) C3488_=_C3616( C3488 C3616 ) \nC3488_=_C3671( C3488 C3671 ) C3488_=_C3672( C3488 C3672 ) C3488_=_C3673( C3488 C3673 ) C3488_=_C3674( C3488 C3674 ) C3488_=_C3675( C3488 C3675 ) C3488_=_C3676( C3488 C3676 ) \nC3488_=_C3677( C3488 C3677 ) C3488_=_C3678( C3488 C3678 ) C3488_=_C3679( C3488 C3679 ) C3616_=_C3671( C3616 C3671 ) C3616_=_C3672( C3616 C3672 ) C3616_=_C3673( C3616 C3673 ) \nC3616_=_C3674( C3616 C3674 ) C3616_=_C3675( C3616 C3675 ) C3616_=_C3676( C3616 C3676 ) C3616_=_C3677( C3616 C3677 ) C3616_=_C3678( C3616 C3678 ) C3616_=_C3679( C3616 C3679 ) \nC3671_=_C3672( C3671 C3672 ) C3671_=_C3673( C3671 C3673 ) C3671_=_C3674( C3671 C3674 ) C3671_=_C3675( C3671 C3675 ) C3671_=_C3676( C3671 C3676 ) C3671_=_C3677( C3671 C3677 ) \nC3671_=_C3678( C3671 C3678 ) C3671_=_C3679( C3671 C3679 ) C3672_=_C3673( C3672 C3673 ) C3672_=_C3674( C3672 C3674 ) C3672_=_C3675( C3672 C3675 ) C3672_=_C3676( C3672 C3676 ) \nC3672_=_C3677( C3672 C3677 ) C3672_=_C3678( C3672 C3678 ) C3672_=_C3679( C3672 C3679 ) C3673_=_C3674( C3673 C3674 ) C3673_=_C3675( C3673 C3675 ) C3673_=_C3676( C3673 C3676 ) \nC3673_=_C3677( C3673 C3677 ) C3673_=_C3678( C3673 C3678 ) C3673_=_C3679( C3673 C3679 ) C3674_=_C3675( C3674 C3675 ) C3674_=_C3676( C3674 C3676 ) C3674_=_C3677( C3674 C3677 ) \nC3674_=_C3678( C3674 C3678 ) C3674_=_C3679( C3674 C3679 ) C3675_=_C3676( C3675 C3676 ) C3675_=_C3677( C3675 C3677 ) C3675_=_C3678( C3675 C3678 ) C3675_=_C3679( C3675 C3679 ) \nC3676_=_C3677( C3676 C3677 ) C3676_=_C3678( C3676 C3678 ) C3676_=_C3679( C3676 C3679 ) C3677_=_C3678( C3677 C3678 ) C3677_=_C3679( C3677 C3679 ) C3678_=_C3679( C3678 C3679 ) "];119-&gt;179[label="52: C637 C767 C778 C823 C830 \nC1060 C1401 C1500 C1510 C1561 C1591 \nC1606 C1746 C1823 C1824 C1825 C1826 \nC1827 C1828 C1829 C1830 C1831 C1833 \nC1834 C1835 C1836 C1837 C1838 C1839 \nC1840 C1841 C1842 C1843 C1844 C2170 \nC2244 C2350 C2764 C2797 C3210 C3442 \nC3488 C3616 C3671 C3672 C3673 C3674 \nC3675 C3676 C3677 C3678 C3679 \n661: C637_=_C767 ,C637_=_C823 ,C637_=_C1500 ,C637_=_C1591 ,C637_=_C1823 ,\nC637_=_C1824 ,C637_=_C1825 ,C637_=_C1826 ,C637_=_C1827 ,C637_=_C1828 ,C637_=_C1829 ,\nC637_=_C1830 ,C637_=_C1831 ,C637_=_C1833 ,C637_=_C1834 ,C637_=_C1835 ,C637_=_C1836 ,\nC637_=_C1837 ,C637_=_C1838 ,C637_=_C1839 ,C637_=_C1840 ,C637_=_C1841 ,C637_=_C1842 ,\nC637_=_C1843 ,C637_=_C1844 ,C767_=_C778 ,C767_=_C823 ,C767_=_C1500 ,C767_=_C1591 ,\nC767_=_C1823 ,C767_=_C1824 ,C767_=_C1825 ,C767_=_C1826 ,C767_=_C1827 ,C767_=_C1828 ,\nC767_=_C1829 ,C767_=_C1830 ,C767_=_C1831 ,C767_=_C1833 ,C767_=_C1834 ,C767_=_C1835 ,\nC767_=_C1836 ,C767_=_C1837 ,C767_=_C1838 ,C767_=_C1839 ,C767_=_C1840 ,C767_=_C1841 ,\nC767_=_C1842 ,C767_=_C1843 ,C767_=_C1844 ,C778_=_C830 ,C778_=_C1060 ,C778_=_C1401 ,\nC778_=_C1510 ,C778_=_C1561 ,C778_=_C1606 ,C778_=_C1746 ,C778_=_C2170 ,C778_=_C2244 ,\nC778_=_C2350 ,C778_=_C2764 ,C778_=_C2797 ,C778_=_C3210 ,C778_=_C3442 ,C778_=_C3488 ,\nC778_=_C3616 ,C778_=_C3671 ,C778_=_C3672 ,C778_=_C3673 ,C778_=_C3674 ,C778_=_C3675 ,\nC778_=_C3676 ,C778_=_C3677 ,C778_=_C3678 ,C778_=_C3679 ,C823_=_C830 ,C823_=_C1500 ,\nC823_=_C1591 ,C823_=_C1823 ,C823_=_C1824 ,C823_=_C1825 ,C823_=_C1826 ,C823_=_C1827 ,\nC823_=_C1828 ,C823_=_C1829 ,C823_=_C1830 ,C823_=_C1831 ,C823_=_C1833 ,C823_=_C1834 ,\nC823_=_C1835 ,C823_=_C1836 ,C823_=_C1837 ,C823_=_C1838 ,C823_=_C1839 ,C823_=_C1840 ,\nC823_=_C1841 ,C823_=_C1842 ,C823_=_C1843 ,C823_=_C1844 ,C830_=_C1060 ,C830_=_C1401 ,\nC830_=_C1510 ,C830_=_C1561 ,C830_=_C1606 ,C830_=_C1746 ,C830_=_C2170 ,C830_=_C2244 ,\nC830_=_C2350 ,C830_=_C2764 ,C830_=_C2797 ,C830_=_C3210 ,C830_=_C3442 ,C830_=_C3488 ,\nC830_=_C3616 ,C830_=_C3671 ,C830_=_C3672 ,C830_=_C3673 ,C830_=_C3674 ,C830_=_C3675 ,\nC830_=_C3676 ,C830_=_C3677 ,C830_=_C3678 ,C830_=_C3679 ,C1060_=_C1401 ,C1060_=_C1510 ,\nC1060_=_C1561 ,C1060_=_C1606 ,C1060_=_C1746 ,C1060_=_C2170 ,C1060_=_C2244 ,C1060_=_C2350 ,\nC1060_=_C2764 ,C1060_=_C2797 ,C1060_=_C3210 ,C1060_=_C3442 ,C1060_=_C3488 ,C1060_=_C3616 ,\nC1060_=_C3671 ,C1060_=_C3672 ,C1060_=_C3673 ,C1060_=_C3674 ,C1060_=_C3675 ,C1060_=_C3676 ,\nC1060_=_C3677 ,C1060_=_C3678 ,C1060_=_C3679 ,C1401_=_C1510 ,C1401_=_C1561 ,C1401_=_C1606 ,\nC1401_=_C1746 ,C1401_=_C2170 ,C1401_=_C2244 ,C1401_=_C2350 ,C1401_=_C2764 ,C1401_=_C2797 ,\nC1401_=_C3210 ,C1401_=_C3442 ,C1401_=_C3488 ,C1401_=_C3616 ,C1401_=_C3671 ,C1401_=_C3672 ,\nC1401_=_C3673 ,C1401_=_C3674 ,C1401_=_C3675 ,C1401_=_C3676 ,C1401_=_C3677 ,C1401_=_C3678 ,\nC1401_=_C3679 ,C1500_=_C1510 ,C1500_=_C1591 ,C1500_=_C1823 ,C1500_=_C1824 ,C1500_=_C1825 ,\nC1500_=_C1826 ,C1500_=_C1827 ,C1500_=_C1828 ,C1500_=_C1829 ,C1500_=_C1830 ,C1500_=_C1831 ,\nC1500_=_C1833 ,C1500_=_C1834 ,C1500_=_C1835 ,C1500_=_C1836 ,C1500_=_C1837 ,C1500_=_C1838 ,\nC1500_=_C1839 ,C1500_=_C1840 ,C1500_=_C1841 ,C1500_=_C1842 ,C1500_=_C1843 ,C1500_=_C1844 ,\nC1510_=_C1561 ,C1510_=_C1606 ,C1510_=_C1746 ,C1510_=_C2170 ,C1510_=_C2244 ,C1510_=_C2350 ,\nC1510_=_C2764 ,C1510_=_C2797 ,C1510_=_C3210 ,C1510_=_C3442 ,C1510_=_C3488 ,C1510_=_C3616 ,\nC1510_=_C3671 ,C1510_=_C3672 ,C1510_=_C3673 ,C1510_=_C3674 ,C1510_=_C3675 ,C1510_=_C3676 ,\nC1510_=_C3677 ,C1510_=_C3678 ,C1510_=_C3679 ,C1561_=_C1606 ,C1561_=_C1746 ,C1561_=_C2170 ,\nC1561_=_C2244 ,C1561_=_C2350 ,C1561_=_C2764 ,C1561_=_C2797 ,C1561_=_C3210 ,C1561_=_C3442 ,\nC1561_=_C3488 ,C1561_=_C3616 ,C1561_=_C3671 ,C1561_=_C3672 ,C1561_=_C3673 ,C1561_=_C3674 ,\nC1561_=_C3675 ,C1561_=_C3676 ,C1561_=_C3677 ,C1561_=_C3678 ,C1561_=_C3679 ,C1591_=_C1606 ,\nC1591_=_C1823 ,C1591_=_C1824 ,C1591_=_C1825 ,C1591_=_C1826 ,C1591_=_C1827 ,C1591_=_C1828 ,\nC1591_=_C1829 ,C1591_=_C1830 ,C1591_=_C1831 ,C1591_=_C1833 ,C1591_=_C1834 ,C1591_=_C1835 ,\nC1591_=_C1836 ,C1591_=_C1837 ,C1591_=_C1838 ,C1591_=_C1839 ,C1591_=_C1840 ,C1591_=_C1841 ,\nC1591_=_C1842 ,C1591_=_C1843 ,C1591_=_C1844 ,C1606_=_C1746 ,C1606_=_C2170 ,C1606_=_C2244 ,\nC1606_=_C2350 ,C1606_=_C2764 ,C1606_=_C2797 ,C1606_=_C3210 ,C1606_=_C3442 ,C1606_=_C3488 ,\nC1606_=_C3616 ,C1606_=_C3671 ,C1606_=_C3672 ,C1606_=_C3673 ,C1606_=_C3674 ,C1606_=_C3675 ,\nC1606_=_C3676 ,C1606_=_C3677 ,C1606_=_C3678 ,C1606_=_C3679 ,C1746_=_C2170 ,C1746_=_C2244 ,\nC1746_=_C2350 ,C1746_=_C2764 ,C1746_=_C2797 ,C1746_=_C3210 ,C1746_=_C3442 ,C1746_=_C3488 ,\nC1746_=_C3616 ,C1746_=_C3671 ,C1746_=_C3672 ,C1746_=_C3673 ,C1746_=_C3674 ,C1746_=_C3675 ,\nC1746_=_C3676 ,C1746_=_C3677 ,C1746_=_C3678 ,C1746_=_C3679 ,C1823_=_C1824 ,C1823_=_C1825 ,\nC1823_=_C1826 ,C1823_=_C1827 ,C1823_=_C1828 ,C1823_=_C1829 ,C1823_=_C1830 ,C1823_=_C1831 ,\nC1823_=_C1833 ,C1823_=_C1834 ,C1823_=_C1835 ,C1823_=_C1836 ,C1823_=_C1837 ,C1823_=_C1838 ,\nC1823_=_C1839 ,C1823_=_C1840 ,C1823_=_C1841 ,C1823_=_C1842 ,C1823_=_C1843 ,C1823_=_C1844 ,\nC1824_=_C1825 ,C1824_=_C1826 ,C1824_=_C1827 ,C1824_=_C1828 ,C1824_=_C1829 ,C1824_=_C1830 ,\nC1824_=_C1831 ,C1824_=_C1833 ,C1824_=_C1834 ,C1824_=_C1835 ,C1824_=_C1836 ,C1824_=_C1837 ,\nC1824_=_C1838 ,C1824_=_C1839 ,C1824_=_C1840 ,C1824_=_C1841 ,C1824_=_C1842 ,C1824_=_C1843 ,\nC1824_=_C1844 ,C1824_=_C2244 ,C1825_=_C1826 ,C1825_=_C1827 ,C1825_=_C1828 ,C1825_=_C1829 ,\nC1825_=_C1830 ,C1825_=_C1831 ,C1825_=_C1833 ,C1825_=_C1834 ,C1825_=_C1835 ,C1825_=_C1836 ,\nC1825_=_C1837 ,C1825_=_C1838 ,C1825_=_C1839 ,C1825_=_C1840 ,C1825_=_C1841 ,C1825_=_C1842 ,\nC1825_=_C1843 ,C1825_=_C1844 ,C1825_=_C2350 ,C1826_=_C1827 ,C1826_=_C1828 ,C1826_=_C1829 ,\nC1826_=_C1830 ,C1826_=_C1831 ,C1826_=_C1833 ,C1826_=_C1834 ,C1826_=_C1835 ,C1826_=_C1836 ,\nC1826_=_C1837 ,C1826_=_C1838 ,C1826_=_C1839 ,C1826_=_C1840 ,C1826_=_C1841 ,C1826_=_C1842 ,\nC1826_=_C1843 ,C1826_=_C1844 ,C1827_=_C1828 ,C1827_=_C1829 ,C1827_=_C1830 ,C1827_=_C1831 ,\nC1827_=_C1833</w:t>
      </w:r>
    </w:p>
    <w:p>
      <w:pPr>
        <w:pStyle w:val="PreformattedText"/>
        <w:bidi w:val="0"/>
        <w:spacing w:before="0" w:after="0"/>
        <w:jc w:val="left"/>
        <w:rPr/>
      </w:pPr>
      <w:r>
        <w:rPr/>
        <w:t xml:space="preserve"> </w:t>
      </w:r>
      <w:r>
        <w:rPr/>
        <w:t>,C1827_=_C1834 ,C1827_=_C1835 ,C1827_=_C1836 ,C1827_=_C1837 ,C1827_=_C1838 ,\nC1827_=_C1839 ,C1827_=_C1840 ,C1827_=_C1841 ,C1827_=_C1842 ,C1827_=_C1843 ,C1827_=_C1844 ,\nC1828_=_C1829 ,C1828_=_C1830 ,C1828_=_C1831 ,C1828_=_C1833 ,C1828_=_C1834 ,C1828_=_C1835 ,\nC1828_=_C1836 ,C1828_=_C1837 ,C1828_=_C1838 ,C1828_=_C1839 ,C1828_=_C1840 ,C1828_=_C1841 ,\nC1828_=_C1842 ,C1828_=_C1843 ,C1828_=_C1844 ,C1828_=_C2797 ,C1829_=_C1830 ,C1829_=_C1831 ,\nC1829_=_C1833 ,C1829_=_C1834 ,C1829_=_C1835 ,C1829_=_C1836 ,C1829_=_C1837 ,C1829_=_C1838 ,\nC1829_=_C1839 ,C1829_=_C1840 ,C1829_=_C1841 ,C1829_=_C1842 ,C1829_=_C1843 ,C1829_=_C1844 ,\nC1830_=_C1831 ,C1830_=_C1833 ,C1830_=_C1834 ,C1830_=_C1835 ,C1830_=_C1836 ,C1830_=_C1837 ,\nC1830_=_C1838 ,C1830_=_C1839 ,C1830_=_C1840 ,C1830_=_C1841 ,C1830_=_C1842 ,C1830_=_C1843 ,\nC1830_=_C1844 ,C1831_=_C1833 ,C1831_=_C1834 ,C1831_=_C1835 ,C1831_=_C1836 ,C1831_=_C1837 ,\nC1831_=_C1838 ,C1831_=_C1839 ,C1831_=_C1840 ,C1831_=_C1841 ,C1831_=_C1842 ,C1831_=_C1843 ,\nC1831_=_C1844 ,C1833_=_C1834 ,C1833_=_C1835 ,C1833_=_C1836 ,C1833_=_C1837 ,C1833_=_C1838 ,\nC1833_=_C1839 ,C1833_=_C1840 ,C1833_=_C1841 ,C1833_=_C1842 ,C1833_=_C1843 ,C1833_=_C1844 ,\nC1834_=_C1835 ,C1834_=_C1836 ,C1834_=_C1837 ,C1834_=_C1838 ,C1834_=_C1839 ,C1834_=_C1840 ,\nC1834_=_C1841 ,C1834_=_C1842 ,C1834_=_C1843 ,C1834_=_C1844 ,C1834_=_C3673 ,C1835_=_C1836 ,\nC1835_=_C1837 ,C1835_=_C1838 ,C1835_=_C1839 ,C1835_=_C1840 ,C1835_=_C1841 ,C1835_=_C1842 ,\nC1835_=_C1843 ,C1835_=_C1844 ,C1836_=_C1837 ,C1836_=_C1838 ,C1836_=_C1839 ,C1836_=_C1840 ,\nC1836_=_C1841 ,C1836_=_C1842 ,C1836_=_C1843 ,C1836_=_C1844 ,C1837_=_C1838 ,C1837_=_C1839 ,\nC1837_=_C1840 ,C1837_=_C1841 ,C1837_=_C1842 ,C1837_=_C1843 ,C1837_=_C1844 ,C1838_=_C1839 ,\nC1838_=_C1840 ,C1838_=_C1841 ,C1838_=_C1842 ,C1838_=_C1843 ,C1838_=_C1844 ,C1838_=_C3674 ,\nC1839_=_C1840 ,C1839_=_C1841 ,C1839_=_C1842 ,C1839_=_C1843 ,C1839_=_C1844 ,C1840_=_C1841 ,\nC1840_=_C1842 ,C1840_=_C1843 ,C1840_=_C1844 ,C1840_=_C3677 ,C1841_=_C1842 ,C1841_=_C1843 ,\nC1841_=_C1844 ,C1841_=_C3678 ,C1842_=_C1843 ,C1842_=_C1844 ,C1843_=_C1844 ,C2170_=_C2244 ,\nC2170_=_C2350 ,C2170_=_C2764 ,C2170_=_C2797 ,C2170_=_C3210 ,C2170_=_C3442 ,C2170_=_C3488 ,\nC2170_=_C3616 ,C2170_=_C3671 ,C2170_=_C3672 ,C2170_=_C3673 ,C2170_=_C3674 ,C2170_=_C3675 ,\nC2170_=_C3676 ,C2170_=_C3677 ,C2170_=_C3678 ,C2170_=_C3679 ,C2244_=_C2350 ,C2244_=_C2764 ,\nC2244_=_C2797 ,C2244_=_C3210 ,C2244_=_C3442 ,C2244_=_C3488 ,C2244_=_C3616 ,C2244_=_C3671 ,\nC2244_=_C3672 ,C2244_=_C3673 ,C2244_=_C3674 ,C2244_=_C3675 ,C2244_=_C3676 ,C2244_=_C3677 ,\nC2244_=_C3678 ,C2244_=_C3679 ,C2350_=_C2764 ,C2350_=_C2797 ,C2350_=_C3210 ,C2350_=_C3442 ,\nC2350_=_C3488 ,C2350_=_C3616 ,C2350_=_C3671 ,C2350_=_C3672 ,C2350_=_C3673 ,C2350_=_C3674 ,\nC2350_=_C3675 ,C2350_=_C3676 ,C2350_=_C3677 ,C2350_=_C3678 ,C2350_=_C3679 ,C2764_=_C2797 ,\nC2764_=_C3210 ,C2764_=_C3442 ,C2764_=_C3488 ,C2764_=_C3616 ,C2764_=_C3671 ,C2764_=_C3672 ,\nC2764_=_C3673 ,C2764_=_C3674 ,C2764_=_C3675 ,C2764_=_C3676 ,C2764_=_C3677 ,C2764_=_C3678 ,\nC2764_=_C3679 ,C2797_=_C3210 ,C2797_=_C3442 ,C2797_=_C3488 ,C2797_=_C3616 ,C2797_=_C3671 ,\nC2797_=_C3672 ,C2797_=_C3673 ,C2797_=_C3674 ,C2797_=_C3675 ,C2797_=_C3676 ,C2797_=_C3677 ,\nC2797_=_C3678 ,C2797_=_C3679 ,C3210_=_C3442 ,C3210_=_C3488 ,C3210_=_C3616 ,C3210_=_C3671 ,\nC3210_=_C3672 ,C3210_=_C3673 ,C3210_=_C3674 ,C3210_=_C3675 ,C3210_=_C3676 ,C3210_=_C3677 ,\nC3210_=_C3678 ,C3210_=_C3679 ,C3442_=_C3488 ,C3442_=_C3616 ,C3442_=_C3671 ,C3442_=_C3672 ,\nC3442_=_C3673 ,C3442_=_C3674 ,C3442_=_C3675 ,C3442_=_C3676 ,C3442_=_C3677 ,C3442_=_C3678 ,\nC3442_=_C3679 ,C3488_=_C3616 ,C3488_=_C3671 ,C3488_=_C3672 ,C3488_=_C3673 ,C3488_=_C3674 ,\nC3488_=_C3675 ,C3488_=_C3676 ,C3488_=_C3677 ,C3488_=_C3678 ,C3488_=_C3679 ,C3616_=_C3671 ,\nC3616_=_C3672 ,C3616_=_C3673 ,C3616_=_C3674 ,C3616_=_C3675 ,C3616_=_C3676 ,C3616_=_C3677 ,\nC3616_=_C3678 ,C3616_=_C3679 ,C3671_=_C3672 ,C3671_=_C3673 ,C3671_=_C3674 ,C3671_=_C3675 ,\nC3671_=_C3676 ,C3671_=_C3677 ,C3671_=_C3678 ,C3671_=_C3679 ,C3672_=_C3673 ,C3672_=_C3674 ,\nC3672_=_C3675 ,C3672_=_C3676 ,C3672_=_C3677 ,C3672_=_C3678 ,C3672_=_C3679 ,C3673_=_C3674 ,\nC3673_=_C3675 ,C3673_=_C3676 ,C3673_=_C3677 ,C3673_=_C3678 ,C3673_=_C3679 ,C3674_=_C3675 ,\nC3674_=_C3676 ,C3674_=_C3677 ,C3674_=_C3678 ,C3674_=_C3679 ,C3675_=_C3676 ,C3675_=_C3677 ,\nC3675_=_C3678 ,C3675_=_C3679 ,C3676_=_C3677 ,C3676_=_C3678 ,C3676_=_C3679 ,C3677_=_C3678 ,\nC3677_=_C3679 ,C3678_=_C3679 ,"];180[shape=box, label="id:180 level: 6\n55: C581 C766 C783 C930 C1086 \nC1184 C1199 C1591 C1592 C1593 C1594 \nC1595 C1596 C1597 C1598 C1599 C1600 \nC1601 C1602 C1603 C1604 C1605 C1606 \nC1607 C1608 C1609 C1610 C1611 C1612 \nC1613 C1614 C1615 C1657 C1768 C1834 \nC1882 C1966 C2247 C2352 C2552 C2616 \nC2801 C3084 C3247 C3533 C3673 C3922 \nC3930 C3931 C3932 C3933 C3934 C3935 \nC3936 C3937 \n774: C581_=_C766( C581 C766 ) C581_=_C1184( C581 C1184 ) C581_=_C1591( C581 C1591 ) C581_=_C1592( C581 C1592 ) C581_=_C1593( C581 C1593 ) \nC581_=_C1594( C581 C1594 ) C581_=_C1595( C581 C1595 ) C581_=_C1596( C581 C1596 ) C581_=_C1597( C581 C1597 ) C581_=_C1598( C581 C1598 ) C581_=_C1599( C581 C1599 ) \nC581_=_C1600( C581 C1600 ) C581_=_C1601( C581 C1601 ) C581_=_C1602( C581 C1602 ) C581_=_C1603( C581 C1603 ) C581_=_C1604( C581 C1604 ) C581_=_C1605( C581 C1605 ) \nC581_=_C1606( C581 C1606 ) C581_=_C1607( C581 C1607 ) C581_=_C1608( C581 C1608 ) C581_=_C1609( C581 C1609 ) C581_=_C1610( C581 C1610 ) C581_=_C1611( C581 C1611 ) \nC581_=_C1612( C581 C1612 ) C581_=_C1613( C581 C1613 ) C581_=_C1614( C581 C1614 ) C581_=_C1615( C581 C1615 ) C766_=_C783( C766 C783 ) C766_=_C1184( C766 C1184 ) \nC766_=_C1591( C766 C1591 ) C766_=_C1592( C766 C1592 ) C766_=_C1593( C766 C1593 ) C766_=_C1594( C766 C1594 ) C766_=_C1595( C766 C1595 ) C766_=_C1596( C766 C1596 ) \nC766_=_C1597( C766 C1597 ) C766_=_C1598( C766 C1598 ) C766_=_C1599( C766 C1599 ) C766_=_C1600( C766 C1600 ) C766_=_C1601( C766 C1601 ) C766_=_C1602( C766 C1602 ) \nC766_=_C1603( C766 C1603 ) C766_=_C1604( C766 C1604 ) C766_=_C1605( C766 C1605 ) C766_=_C1606( C766 C1606 ) C766_=_C1607( C766 C1607 ) C766_=_C1608( C766 C1608 ) \nC766_=_C1609( C766 C1609 ) C766_=_C1610( C766 C1610 ) C766_=_C1611( C766 C1611 ) C766_=_C1612( C766 C1612 ) C766_=_C1613( C766 C1613 ) C766_=_C1614( C766 C1614 ) \nC766_=_C1615( C766 C1615 ) C783_=_C930( C783 C930 ) C783_=_C1086( C783 C1086 ) C783_=_C1199( C783 C1199 ) C783_=_C1608( C783 C1608 ) C783_=_C1657( C783 C1657 ) \nC783_=_C1768( C783 C1768 ) C783_=_C1834( C783 C1834 ) C783_=_C1882( C783 C1882 ) C783_=_C1966( C783 C1966 ) C783_=_C2247( C783 C2247 ) C783_=_C2352( C783 C2352 ) \nC783_=_C2552( C783 C2552 ) C783_=_C2616( C783 C2616 ) C783_=_C2801( C783 C2801 ) C783_=_C3084( C783 C3084 ) C783_=_C3247( C783 C3247 ) C783_=_C3533( C783 C3533 ) \nC783_=_C3673( C783 C3673 ) C783_=_C3922( C783 C3922 ) C783_=_C3930( C783 C3930 ) C783_=_C3931( C783 C3931 ) C783_=_C3932( C783 C3932 ) C783_=_C3933( C783 C3933 ) \nC783_=_C3934( C783 C3934 ) C783_=_C3935( C783 C3935 ) C783_=_C3936( C783 C3936 ) C783_=_C3937( C783 C3937 ) C930_=_C1086( C930 C1086 ) C930_=_C1199( C930 C1199 ) \nC930_=_C1608( C930 C1608 ) C930_=_C1657( C930 C1657 ) C930_=_C1768( C930 C1768 ) C930_=_C1834( C930 C1834 ) C930_=_C1882( C930 C1882 ) C930_=_C1966( C930 C1966 ) \nC930_=_C2247( C930 C2247 ) C930_=_C2352( C930 C2352 ) C930_=_C2552( C930 C2552 ) C930_=_C2616( C930 C2616 ) C930_=_C2801( C930 C2801 ) C930_=_C3084( C930 C3084 ) \nC930_=_C3247( C930 C3247 ) C930_=_C3533( C930 C3533 ) C930_=_C3673( C930 C3673 ) C930_=_C3922( C930 C3922 ) C930_=_C3930( C930 C3930 ) C930_=_C3931( C930 C3931 ) \nC930_=_C3932( C930 C3932 ) C930_=_C3933( C930 C3933 ) C930_=_C3934( C930 C3934 ) C930_=_C3935( C930 C3935 ) C930_=_C3936( C930 C3936 ) C930_=_C3937( C930 C3937 ) \nC1086_=_C1199( C1086 C1199 ) C1086_=_C1608( C1086 C1608 ) C1086_=_C1657( C1086 C1657 ) C1086_=_C1768( C1086 C1768 ) C1086_=_C1834( C1086 C1834 ) C1086_=_C1882( C1086 C1882 ) \nC1086_=_C1966( C1086 C1966 ) C1086_=_C2247( C1086 C2247 ) C1086_=_C2352( C1086 C2352 ) C1086_=_C2552( C1086 C2552 ) C1086_=_C2616( C1086 C2616 ) C1086_=_C2801( C1086 C2801 ) \nC1086_=_C3084( C1086 C3084 ) C1086_=_C3247( C1086 C3247 ) C1086_=_C3533( C1086 C3533 ) C1086_=_C3673( C1086 C3673 ) C1086_=_C3922( C1086 C3922 ) C1086_=_C3930( C1086 C3930 ) \nC1086_=_C3931( C1086 C3931 ) C1086_=_C3932( C1086 C3932 ) C1086_=_C3933( C1086 C3933 ) C1086_=_C3934( C1086 C3934 ) C1086_=_C3935( C1086 C3935 ) C1086_=_C3936( C1086 C3936 ) \nC1086_=_C3937( C1086 C3937 ) C1184_=_C1199( C1184 C1199 ) C1184_=_C1591( C1184 C1591 ) C1184_=_C1592( C1184 C1592 ) C1184_=_C1593( C1184 C1593 ) C1184_=_C1594( C1184 C1594 ) \nC1184_=_C1595( C1184 C1595 ) C1184_=_C1596( C1184 C1596 ) C1184_=_C1597( C1184 C1597 ) C1184_=_C1598( C1184 C1598 ) C1184_=_C1599( C1184 C1599 ) C1184_=_C1600( C1184 C1600 ) \nC1184_=_C1601( C1184 C1601 ) C1184_=_C1602( C1184 C1602 ) C1184_=_C1603( C1184 C1603 ) C1184_=_C1604( C1184 C1604 ) C1184_=_C1605( C1184 C1605 ) C1184_=_C1606( C1184 C1606 ) \nC1184_=_C1607( C1184 C1607 ) C1184_=_C1608( C1184 C1608 ) C1184_=_C1609( C1184 C1609 ) C1184_=_C1610( C1184 C1610 ) C1184_=_C1611( C1184 C1611 ) C1184_=_C1612( C1184 C1612 ) \nC1184_=_C1613( C1184 C1613 ) C1184_=_C1614( C1184 C1614 ) C1184_=_C1615( C1184 C1615 ) C1199_=_C1608( C1199 C1608 ) C1199_=_C1657( C1199 C1657 ) C1199_=_C1768( C1199 C1768 ) \nC1199_=_C1834( C1199 C1834 ) C1199_=_C1882( C1199 C1882 ) C1199_=_C1966( C1199 C1966 ) C1199_=_C2247( C1199 C2247 ) C1199_=_C2352( C1199 C2352 ) C1199_=_C2552( C1199 C2552 ) \nC1199_=_C2616( C1199 C2616 ) C1199_=_C2801( C1199 C2801 ) C1199_=_C3084( C1199 C3084 ) C1199_=_C3247( C1199 C3247 ) C1199_=_C3533( C1199 C3533 ) C1199_=_C3673( C1199 C3673 ) \nC1199_=_C3922( C1199 C3922 ) C1199_=_C3930( C1199 C3930 ) C1199_=_C3931( C1199 C3931 ) C1199_=_C3932( C1199 C3932 ) C1199_=_C3933( C1199 C3933 ) C1199_=_C3934( C1199 C3934 ) \nC1199_=_C3935( C1199 C3935 ) C1199_=_C3936(</w:t>
      </w:r>
    </w:p>
    <w:p>
      <w:pPr>
        <w:pStyle w:val="PreformattedText"/>
        <w:bidi w:val="0"/>
        <w:spacing w:before="0" w:after="0"/>
        <w:jc w:val="left"/>
        <w:rPr/>
      </w:pPr>
      <w:r>
        <w:rPr/>
        <w:t xml:space="preserve"> </w:t>
      </w:r>
      <w:r>
        <w:rPr/>
        <w:t>C1199 C3936 ) C1199_=_C3937( C1199 C3937 ) C1591_=_C1592( C1591 C1592 ) C1591_=_C1593( C1591 C1593 ) C1591_=_C1594( C1591 C1594 ) \nC1591_=_C1595( C1591 C1595 ) C1591_=_C1596( C1591 C1596 ) C1591_=_C1597( C1591 C1597 ) C1591_=_C1598( C1591 C1598 ) C1591_=_C1599( C1591 C1599 ) C1591_=_C1600( C1591 C1600 ) \nC1591_=_C1601( C1591 C1601 ) C1591_=_C1602( C1591 C1602 ) C1591_=_C1603( C1591 C1603 ) C1591_=_C1604( C1591 C1604 ) C1591_=_C1605( C1591 C1605 ) C1591_=_C1606( C1591 C1606 ) \nC1591_=_C1607( C1591 C1607 ) C1591_=_C1608( C1591 C1608 ) C1591_=_C1609( C1591 C1609 ) C1591_=_C1610( C1591 C1610 ) C1591_=_C1611( C1591 C1611 ) C1591_=_C1612( C1591 C1612 ) \nC1591_=_C1613( C1591 C1613 ) C1591_=_C1614( C1591 C1614 ) C1591_=_C1615( C1591 C1615 ) C1591_=_C1834( C1591 C1834 ) C1592_=_C1593( C1592 C1593 ) C1592_=_C1594( C1592 C1594 ) \nC1592_=_C1595( C1592 C1595 ) C1592_=_C1596( C1592 C1596 ) C1592_=_C1597( C1592 C1597 ) C1592_=_C1598( C1592 C1598 ) C1592_=_C1599( C1592 C1599 ) C1592_=_C1600( C1592 C1600 ) \nC1592_=_C1601( C1592 C1601 ) C1592_=_C1602( C1592 C1602 ) C1592_=_C1603( C1592 C1603 ) C1592_=_C1604( C1592 C1604 ) C1592_=_C1605( C1592 C1605 ) C1592_=_C1606( C1592 C1606 ) \nC1592_=_C1607( C1592 C1607 ) C1592_=_C1608( C1592 C1608 ) C1592_=_C1609( C1592 C1609 ) C1592_=_C1610( C1592 C1610 ) C1592_=_C1611( C1592 C1611 ) C1592_=_C1612( C1592 C1612 ) \nC1592_=_C1613( C1592 C1613 ) C1592_=_C1614( C1592 C1614 ) C1592_=_C1615( C1592 C1615 ) C1593_=_C1594( C1593 C1594 ) C1593_=_C1595( C1593 C1595 ) C1593_=_C1596( C1593 C1596 ) \nC1593_=_C1597( C1593 C1597 ) C1593_=_C1598( C1593 C1598 ) C1593_=_C1599( C1593 C1599 ) C1593_=_C1600( C1593 C1600 ) C1593_=_C1601( C1593 C1601 ) C1593_=_C1602( C1593 C1602 ) \nC1593_=_C1603( C1593 C1603 ) C1593_=_C1604( C1593 C1604 ) C1593_=_C1605( C1593 C1605 ) C1593_=_C1606( C1593 C1606 ) C1593_=_C1607( C1593 C1607 ) C1593_=_C1608( C1593 C1608 ) \nC1593_=_C1609( C1593 C1609 ) C1593_=_C1610( C1593 C1610 ) C1593_=_C1611( C1593 C1611 ) C1593_=_C1612( C1593 C1612 ) C1593_=_C1613( C1593 C1613 ) C1593_=_C1614( C1593 C1614 ) \nC1593_=_C1615( C1593 C1615 ) C1593_=_C2247( C1593 C2247 ) C1594_=_C1595( C1594 C1595 ) C1594_=_C1596( C1594 C1596 ) C1594_=_C1597( C1594 C1597 ) C1594_=_C1598( C1594 C1598 ) \nC1594_=_C1599( C1594 C1599 ) C1594_=_C1600( C1594 C1600 ) C1594_=_C1601( C1594 C1601 ) C1594_=_C1602( C1594 C1602 ) C1594_=_C1603( C1594 C1603 ) C1594_=_C1604( C1594 C1604 ) \nC1594_=_C1605( C1594 C1605 ) C1594_=_C1606( C1594 C1606 ) C1594_=_C1607( C1594 C1607 ) C1594_=_C1608( C1594 C1608 ) C1594_=_C1609( C1594 C1609 ) C1594_=_C1610( C1594 C1610 ) \nC1594_=_C1611( C1594 C1611 ) C1594_=_C1612( C1594 C1612 ) C1594_=_C1613( C1594 C1613 ) C1594_=_C1614( C1594 C1614 ) C1594_=_C1615( C1594 C1615 ) C1594_=_C2352( C1594 C2352 ) \nC1595_=_C1596( C1595 C1596 ) C1595_=_C1597( C1595 C1597 ) C1595_=_C1598( C1595 C1598 ) C1595_=_C1599( C1595 C1599 ) C1595_=_C1600( C1595 C1600 ) C1595_=_C1601( C1595 C1601 ) \nC1595_=_C1602( C1595 C1602 ) C1595_=_C1603( C1595 C1603 ) C1595_=_C1604( C1595 C1604 ) C1595_=_C1605( C1595 C1605 ) C1595_=_C1606( C1595 C1606 ) C1595_=_C1607( C1595 C1607 ) \nC1595_=_C1608( C1595 C1608 ) C1595_=_C1609( C1595 C1609 ) C1595_=_C1610( C1595 C1610 ) C1595_=_C1611( C1595 C1611 ) C1595_=_C1612( C1595 C1612 ) C1595_=_C1613( C1595 C1613 ) \nC1595_=_C1614( C1595 C1614 ) C1595_=_C1615( C1595 C1615 ) C1596_=_C1597( C1596 C1597 ) C1596_=_C1598( C1596 C1598 ) C1596_=_C1599( C1596 C1599 ) C1596_=_C1600( C1596 C1600 ) \nC1596_=_C1601( C1596 C1601 ) C1596_=_C1602( C1596 C1602 ) C1596_=_C1603( C1596 C1603 ) C1596_=_C1604( C1596 C1604 ) C1596_=_C1605( C1596 C1605 ) C1596_=_C1606( C1596 C1606 ) \nC1596_=_C1607( C1596 C1607 ) C1596_=_C1608( C1596 C1608 ) C1596_=_C1609( C1596 C1609 ) C1596_=_C1610( C1596 C1610 ) C1596_=_C1611( C1596 C1611 ) C1596_=_C1612( C1596 C1612 ) \nC1596_=_C1613( C1596 C1613 ) C1596_=_C1614( C1596 C1614 ) C1596_=_C1615( C1596 C1615 ) C1597_=_C1598( C1597 C1598 ) C1597_=_C1599( C1597 C1599 ) C1597_=_C1600( C1597 C1600 ) \nC1597_=_C1601( C1597 C1601 ) C1597_=_C1602( C1597 C1602 ) C1597_=_C1603( C1597 C1603 ) C1597_=_C1604( C1597 C1604 ) C1597_=_C1605( C1597 C1605 ) C1597_=_C1606( C1597 C1606 ) \nC1597_=_C1607( C1597 C1607 ) C1597_=_C1608( C1597 C1608 ) C1597_=_C1609( C1597 C1609 ) C1597_=_C1610( C1597 C1610 ) C1597_=_C1611( C1597 C1611 ) C1597_=_C1612( C1597 C1612 ) \nC1597_=_C1613( C1597 C1613 ) C1597_=_C1614( C1597 C1614 ) C1597_=_C1615( C1597 C1615 ) C1597_=_C2552( C1597 C2552 ) C1598_=_C1599( C1598 C1599 ) C1598_=_C1600( C1598 C1600 ) \nC1598_=_C1601( C1598 C1601 ) C1598_=_C1602( C1598 C1602 ) C1598_=_C1603( C1598 C1603 ) C1598_=_C1604( C1598 C1604 ) C1598_=_C1605( C1598 C1605 ) C1598_=_C1606( C1598 C1606 ) \nC1598_=_C1607( C1598 C1607 ) C1598_=_C1608( C1598 C1608 ) C1598_=_C1609( C1598 C1609 ) C1598_=_C1610( C1598 C1610 ) C1598_=_C1611( C1598 C1611 ) C1598_=_C1612( C1598 C1612 ) \nC1598_=_C1613( C1598 C1613 ) C1598_=_C1614( C1598 C1614 ) C1598_=_C1615( C1598 C1615 ) C1598_=_C2616( C1598 C2616 ) C1599_=_C1600( C1599 C1600 ) C1599_=_C1601( C1599 C1601 ) \nC1599_=_C1602( C1599 C1602 ) C1599_=_C1603( C1599 C1603 ) C1599_=_C1604( C1599 C1604 ) C1599_=_C1605( C1599 C1605 ) C1599_=_C1606( C1599 C1606 ) C1599_=_C1607( C1599 C1607 ) \nC1599_=_C1608( C1599 C1608 ) C1599_=_C1609( C1599 C1609 ) C1599_=_C1610( C1599 C1610 ) C1599_=_C1611( C1599 C1611 ) C1599_=_C1612( C1599 C1612 ) C1599_=_C1613( C1599 C1613 ) \nC1599_=_C1614( C1599 C1614 ) C1599_=_C1615( C1599 C1615 ) C1600_=_C1601( C1600 C1601 ) C1600_=_C1602( C1600 C1602 ) C1600_=_C1603( C1600 C1603 ) C1600_=_C1604( C1600 C1604 ) \nC1600_=_C1605( C1600 C1605 ) C1600_=_C1606( C1600 C1606 ) C1600_=_C1607( C1600 C1607 ) C1600_=_C1608( C1600 C1608 ) C1600_=_C1609( C1600 C1609 ) C1600_=_C1610( C1600 C1610 ) \nC1600_=_C1611( C1600 C1611 ) C1600_=_C1612( C1600 C1612 ) C1600_=_C1613( C1600 C1613 ) C1600_=_C1614( C1600 C1614 ) C1600_=_C1615( C1600 C1615 ) C1600_=_C2801( C1600 C2801 ) \nC1601_=_C1602( C1601 C1602 ) C1601_=_C1603( C1601 C1603 ) C1601_=_C1604( C1601 C1604 ) C1601_=_C1605( C1601 C1605 ) C1601_=_C1606( C1601 C1606 ) C1601_=_C1607( C1601 C1607 ) \nC1601_=_C1608( C1601 C1608 ) C1601_=_C1609( C1601 C1609 ) C1601_=_C1610( C1601 C1610 ) C1601_=_C1611( C1601 C1611 ) C1601_=_C1612( C1601 C1612 ) C1601_=_C1613( C1601 C1613 ) \nC1601_=_C1614( C1601 C1614 ) C1601_=_C1615( C1601 C1615 ) C1601_=_C3084( C1601 C3084 ) C1602_=_C1603( C1602 C1603 ) C1602_=_C1604( C1602 C1604 ) C1602_=_C1605( C1602 C1605 ) \nC1602_=_C1606( C1602 C1606 ) C1602_=_C1607( C1602 C1607 ) C1602_=_C1608( C1602 C1608 ) C1602_=_C1609( C1602 C1609 ) C1602_=_C1610( C1602 C1610 ) C1602_=_C1611( C1602 C1611 ) \nC1602_=_C1612( C1602 C1612 ) C1602_=_C1613( C1602 C1613 ) C1602_=_C1614( C1602 C1614 ) C1602_=_C1615( C1602 C1615 ) C1603_=_C1604( C1603 C1604 ) C1603_=_C1605( C1603 C1605 ) \nC1603_=_C1606( C1603 C1606 ) C1603_=_C1607( C1603 C1607 ) C1603_=_C1608( C1603 C1608 ) C1603_=_C1609( C1603 C1609 ) C1603_=_C1610( C1603 C1610 ) C1603_=_C1611( C1603 C1611 ) \nC1603_=_C1612( C1603 C1612 ) C1603_=_C1613( C1603 C1613 ) C1603_=_C1614( C1603 C1614 ) C1603_=_C1615( C1603 C1615 ) C1604_=_C1605( C1604 C1605 ) C1604_=_C1606( C1604 C1606 ) \nC1604_=_C1607( C1604 C1607 ) C1604_=_C1608( C1604 C1608 ) C1604_=_C1609( C1604 C1609 ) C1604_=_C1610( C1604 C1610 ) C1604_=_C1611( C1604 C1611 ) C1604_=_C1612( C1604 C1612 ) \nC1604_=_C1613( C1604 C1613 ) C1604_=_C1614( C1604 C1614 ) C1604_=_C1615( C1604 C1615 ) C1604_=_C3247( C1604 C3247 ) C1605_=_C1606( C1605 C1606 ) C1605_=_C1607( C1605 C1607 ) \nC1605_=_C1608( C1605 C1608 ) C1605_=_C1609( C1605 C1609 ) C1605_=_C1610( C1605 C1610 ) C1605_=_C1611( C1605 C1611 ) C1605_=_C1612( C1605 C1612 ) C1605_=_C1613( C1605 C1613 ) \nC1605_=_C1614( C1605 C1614 ) C1605_=_C1615( C1605 C1615 ) C1605_=_C3533( C1605 C3533 ) C1606_=_C1607( C1606 C1607 ) C1606_=_C1608( C1606 C1608 ) C1606_=_C1609( C1606 C1609 ) \nC1606_=_C1610( C1606 C1610 ) C1606_=_C1611( C1606 C1611 ) C1606_=_C1612( C1606 C1612 ) C1606_=_C1613( C1606 C1613 ) C1606_=_C1614( C1606 C1614 ) C1606_=_C1615( C1606 C1615 ) \nC1606_=_C3673( C1606 C3673 ) C1607_=_C1608( C1607 C1608 ) C1607_=_C1609( C1607 C1609 ) C1607_=_C1610( C1607 C1610 ) C1607_=_C1611( C1607 C1611 ) C1607_=_C1612( C1607 C1612 ) \nC1607_=_C1613( C1607 C1613 ) C1607_=_C1614( C1607 C1614 ) C1607_=_C1615( C1607 C1615 ) C1608_=_C1609( C1608 C1609 ) C1608_=_C1610( C1608 C1610 ) C1608_=_C1611( C1608 C1611 ) \nC1608_=_C1612( C1608 C1612 ) C1608_=_C1613( C1608 C1613 ) C1608_=_C1614( C1608 C1614 ) C1608_=_C1615( C1608 C1615 ) C1608_=_C1657( C1608 C1657 ) C1608_=_C1768( C1608 C1768 ) \nC1608_=_C1834( C1608 C1834 ) C1608_=_C1882( C1608 C1882 ) C1608_=_C1966( C1608 C1966 ) C1608_=_C2247( C1608 C2247 ) C1608_=_C2352( C1608 C2352 ) C1608_=_C2552( C1608 C2552 ) \nC1608_=_C2616( C1608 C2616 ) C1608_=_C2801( C1608 C2801 ) C1608_=_C3084( C1608 C3084 ) C1608_=_C3247( C1608 C3247 ) C1608_=_C3533( C1608 C3533 ) C1608_=_C3673( C1608 C3673 ) \nC1608_=_C3922( C1608 C3922 ) C1608_=_C3930( C1608 C3930 ) C1608_=_C3931( C1608 C3931 ) C1608_=_C3932( C1608 C3932 ) C1608_=_C3933( C1608 C3933 ) C1608_=_C3934( C1608 C3934 ) \nC1608_=_C3935( C1608 C3935 ) C1608_=_C3936( C1608 C3936 ) C1608_=_C3937( C1608 C3937 ) C1609_=_C1610( C1609 C1610 ) C1609_=_C1611( C1609 C1611 ) C1609_=_C1612( C1609 C1612 ) \nC1609_=_C1613( C1609 C1613 ) C1609_=_C1614( C1609 C1614 ) C1609_=_C1615( C1609 C1615 ) C1609_=_C3930( C1609 C3930 ) C1610_=_C1611( C1610 C1611 ) C1610_=_C1612( C1610 C1612 ) \nC1610_=_C1613( C1610 C1613 ) C1610_=_C1614( C1610 C1614 ) C1610_=_C1615( C1610 C1615 ) C1610_=_C3931( C1610 C3931 ) C1611_=_C1612( C1611 C1612 ) C1611_=_C1613( C1611 C1613 ) \nC1611_=_C1614( C1611 C1614 ) C1611_=_C1615( C1611 C1615 ) C1611_=_C3932( C1611 C3932 ) C1612_=_C1613( C1612 C1613 ) C1612_=_C1614( C1612 C1614 ) C1612_=_C1615( C1612 C1615 ) \nC1612_=_C3933( C1612 C3933 ) C1613_=_C1614( C1613 C1614 ) C1613_=_C1615( C1613 C1615 ) C1614_=_C1615(</w:t>
      </w:r>
    </w:p>
    <w:p>
      <w:pPr>
        <w:pStyle w:val="PreformattedText"/>
        <w:bidi w:val="0"/>
        <w:spacing w:before="0" w:after="0"/>
        <w:jc w:val="left"/>
        <w:rPr/>
      </w:pPr>
      <w:r>
        <w:rPr/>
        <w:t xml:space="preserve"> </w:t>
      </w:r>
      <w:r>
        <w:rPr/>
        <w:t>C1614 C1615 ) C1614_=_C3934( C1614 C3934 ) C1615_=_C3935( C1615 C3935 ) \nC1657_=_C1768( C1657 C1768 ) C1657_=_C1834( C1657 C1834 ) C1657_=_C1882( C1657 C1882 ) C1657_=_C1966( C1657 C1966 ) C1657_=_C2247( C1657 C2247 ) C1657_=_C2352( C1657 C2352 ) \nC1657_=_C2552( C1657 C2552 ) C1657_=_C2616( C1657 C2616 ) C1657_=_C2801( C1657 C2801 ) C1657_=_C3084( C1657 C3084 ) C1657_=_C3247( C1657 C3247 ) C1657_=_C3533( C1657 C3533 ) \nC1657_=_C3673( C1657 C3673 ) C1657_=_C3922( C1657 C3922 ) C1657_=_C3930( C1657 C3930 ) C1657_=_C3931( C1657 C3931 ) C1657_=_C3932( C1657 C3932 ) C1657_=_C3933( C1657 C3933 ) \nC1657_=_C3934( C1657 C3934 ) C1657_=_C3935( C1657 C3935 ) C1657_=_C3936( C1657 C3936 ) C1657_=_C3937( C1657 C3937 ) C1768_=_C1834( C1768 C1834 ) C1768_=_C1882( C1768 C1882 ) \nC1768_=_C1966( C1768 C1966 ) C1768_=_C2247( C1768 C2247 ) C1768_=_C2352( C1768 C2352 ) C1768_=_C2552( C1768 C2552 ) C1768_=_C2616( C1768 C2616 ) C1768_=_C2801( C1768 C2801 ) \nC1768_=_C3084( C1768 C3084 ) C1768_=_C3247( C1768 C3247 ) C1768_=_C3533( C1768 C3533 ) C1768_=_C3673( C1768 C3673 ) C1768_=_C3922( C1768 C3922 ) C1768_=_C3930( C1768 C3930 ) \nC1768_=_C3931( C1768 C3931 ) C1768_=_C3932( C1768 C3932 ) C1768_=_C3933( C1768 C3933 ) C1768_=_C3934( C1768 C3934 ) C1768_=_C3935( C1768 C3935 ) C1768_=_C3936( C1768 C3936 ) \nC1768_=_C3937( C1768 C3937 ) C1834_=_C1882( C1834 C1882 ) C1834_=_C1966( C1834 C1966 ) C1834_=_C2247( C1834 C2247 ) C1834_=_C2352( C1834 C2352 ) C1834_=_C2552( C1834 C2552 ) \nC1834_=_C2616( C1834 C2616 ) C1834_=_C2801( C1834 C2801 ) C1834_=_C3084( C1834 C3084 ) C1834_=_C3247( C1834 C3247 ) C1834_=_C3533( C1834 C3533 ) C1834_=_C3673( C1834 C3673 ) \nC1834_=_C3922( C1834 C3922 ) C1834_=_C3930( C1834 C3930 ) C1834_=_C3931( C1834 C3931 ) C1834_=_C3932( C1834 C3932 ) C1834_=_C3933( C1834 C3933 ) C1834_=_C3934( C1834 C3934 ) \nC1834_=_C3935( C1834 C3935 ) C1834_=_C3936( C1834 C3936 ) C1834_=_C3937( C1834 C3937 ) C1882_=_C1966( C1882 C1966 ) C1882_=_C2247( C1882 C2247 ) C1882_=_C2352( C1882 C2352 ) \nC1882_=_C2552( C1882 C2552 ) C1882_=_C2616( C1882 C2616 ) C1882_=_C2801( C1882 C2801 ) C1882_=_C3084( C1882 C3084 ) C1882_=_C3247( C1882 C3247 ) C1882_=_C3533( C1882 C3533 ) \nC1882_=_C3673( C1882 C3673 ) C1882_=_C3922( C1882 C3922 ) C1882_=_C3930( C1882 C3930 ) C1882_=_C3931( C1882 C3931 ) C1882_=_C3932( C1882 C3932 ) C1882_=_C3933( C1882 C3933 ) \nC1882_=_C3934( C1882 C3934 ) C1882_=_C3935( C1882 C3935 ) C1882_=_C3936( C1882 C3936 ) C1882_=_C3937( C1882 C3937 ) C1966_=_C2247( C1966 C2247 ) C1966_=_C2352( C1966 C2352 ) \nC1966_=_C2552( C1966 C2552 ) C1966_=_C2616( C1966 C2616 ) C1966_=_C2801( C1966 C2801 ) C1966_=_C3084( C1966 C3084 ) C1966_=_C3247( C1966 C3247 ) C1966_=_C3533( C1966 C3533 ) \nC1966_=_C3673( C1966 C3673 ) C1966_=_C3922( C1966 C3922 ) C1966_=_C3930( C1966 C3930 ) C1966_=_C3931( C1966 C3931 ) C1966_=_C3932( C1966 C3932 ) C1966_=_C3933( C1966 C3933 ) \nC1966_=_C3934( C1966 C3934 ) C1966_=_C3935( C1966 C3935 ) C1966_=_C3936( C1966 C3936 ) C1966_=_C3937( C1966 C3937 ) C2247_=_C2352( C2247 C2352 ) C2247_=_C2552( C2247 C2552 ) \nC2247_=_C2616( C2247 C2616 ) C2247_=_C2801( C2247 C2801 ) C2247_=_C3084( C2247 C3084 ) C2247_=_C3247( C2247 C3247 ) C2247_=_C3533( C2247 C3533 ) C2247_=_C3673( C2247 C3673 ) \nC2247_=_C3922( C2247 C3922 ) C2247_=_C3930( C2247 C3930 ) C2247_=_C3931( C2247 C3931 ) C2247_=_C3932( C2247 C3932 ) C2247_=_C3933( C2247 C3933 ) C2247_=_C3934( C2247 C3934 ) \nC2247_=_C3935( C2247 C3935 ) C2247_=_C3936( C2247 C3936 ) C2247_=_C3937( C2247 C3937 ) C2352_=_C2552( C2352 C2552 ) C2352_=_C2616( C2352 C2616 ) C2352_=_C2801( C2352 C2801 ) \nC2352_=_C3084( C2352 C3084 ) C2352_=_C3247( C2352 C3247 ) C2352_=_C3533( C2352 C3533 ) C2352_=_C3673( C2352 C3673 ) C2352_=_C3922( C2352 C3922 ) C2352_=_C3930( C2352 C3930 ) \nC2352_=_C3931( C2352 C3931 ) C2352_=_C3932( C2352 C3932 ) C2352_=_C3933( C2352 C3933 ) C2352_=_C3934( C2352 C3934 ) C2352_=_C3935( C2352 C3935 ) C2352_=_C3936( C2352 C3936 ) \nC2352_=_C3937( C2352 C3937 ) C2552_=_C2616( C2552 C2616 ) C2552_=_C2801( C2552 C2801 ) C2552_=_C3084( C2552 C3084 ) C2552_=_C3247( C2552 C3247 ) C2552_=_C3533( C2552 C3533 ) \nC2552_=_C3673( C2552 C3673 ) C2552_=_C3922( C2552 C3922 ) C2552_=_C3930( C2552 C3930 ) C2552_=_C3931( C2552 C3931 ) C2552_=_C3932( C2552 C3932 ) C2552_=_C3933( C2552 C3933 ) \nC2552_=_C3934( C2552 C3934 ) C2552_=_C3935( C2552 C3935 ) C2552_=_C3936( C2552 C3936 ) C2552_=_C3937( C2552 C3937 ) C2616_=_C2801( C2616 C2801 ) C2616_=_C3084( C2616 C3084 ) \nC2616_=_C3247( C2616 C3247 ) C2616_=_C3533( C2616 C3533 ) C2616_=_C3673( C2616 C3673 ) C2616_=_C3922( C2616 C3922 ) C2616_=_C3930( C2616 C3930 ) C2616_=_C3931( C2616 C3931 ) \nC2616_=_C3932( C2616 C3932 ) C2616_=_C3933( C2616 C3933 ) C2616_=_C3934( C2616 C3934 ) C2616_=_C3935( C2616 C3935 ) C2616_=_C3936( C2616 C3936 ) C2616_=_C3937( C2616 C3937 ) \nC2801_=_C3084( C2801 C3084 ) C2801_=_C3247( C2801 C3247 ) C2801_=_C3533( C2801 C3533 ) C2801_=_C3673( C2801 C3673 ) C2801_=_C3922( C2801 C3922 ) C2801_=_C3930( C2801 C3930 ) \nC2801_=_C3931( C2801 C3931 ) C2801_=_C3932( C2801 C3932 ) C2801_=_C3933( C2801 C3933 ) C2801_=_C3934( C2801 C3934 ) C2801_=_C3935( C2801 C3935 ) C2801_=_C3936( C2801 C3936 ) \nC2801_=_C3937( C2801 C3937 ) C3084_=_C3247( C3084 C3247 ) C3084_=_C3533( C3084 C3533 ) C3084_=_C3673( C3084 C3673 ) C3084_=_C3922( C3084 C3922 ) C3084_=_C3930( C3084 C3930 ) \nC3084_=_C3931( C3084 C3931 ) C3084_=_C3932( C3084 C3932 ) C3084_=_C3933( C3084 C3933 ) C3084_=_C3934( C3084 C3934 ) C3084_=_C3935( C3084 C3935 ) C3084_=_C3936( C3084 C3936 ) \nC3084_=_C3937( C3084 C3937 ) C3247_=_C3533( C3247 C3533 ) C3247_=_C3673( C3247 C3673 ) C3247_=_C3922( C3247 C3922 ) C3247_=_C3930( C3247 C3930 ) C3247_=_C3931( C3247 C3931 ) \nC3247_=_C3932( C3247 C3932 ) C3247_=_C3933( C3247 C3933 ) C3247_=_C3934( C3247 C3934 ) C3247_=_C3935( C3247 C3935 ) C3247_=_C3936( C3247 C3936 ) C3247_=_C3937( C3247 C3937 ) \nC3533_=_C3673( C3533 C3673 ) C3533_=_C3922( C3533 C3922 ) C3533_=_C3930( C3533 C3930 ) C3533_=_C3931( C3533 C3931 ) C3533_=_C3932( C3533 C3932 ) C3533_=_C3933( C3533 C3933 ) \nC3533_=_C3934( C3533 C3934 ) C3533_=_C3935( C3533 C3935 ) C3533_=_C3936( C3533 C3936 ) C3533_=_C3937( C3533 C3937 ) C3673_=_C3922( C3673 C3922 ) C3673_=_C3930( C3673 C3930 ) \nC3673_=_C3931( C3673 C3931 ) C3673_=_C3932( C3673 C3932 ) C3673_=_C3933( C3673 C3933 ) C3673_=_C3934( C3673 C3934 ) C3673_=_C3935( C3673 C3935 ) C3673_=_C3936( C3673 C3936 ) \nC3673_=_C3937( C3673 C3937 ) C3922_=_C3930( C3922 C3930 ) C3922_=_C3931( C3922 C3931 ) C3922_=_C3932( C3922 C3932 ) C3922_=_C3933( C3922 C3933 ) C3922_=_C3934( C3922 C3934 ) \nC3922_=_C3935( C3922 C3935 ) C3922_=_C3936( C3922 C3936 ) C3922_=_C3937( C3922 C3937 ) C3930_=_C3931( C3930 C3931 ) C3930_=_C3932( C3930 C3932 ) C3930_=_C3933( C3930 C3933 ) \nC3930_=_C3934( C3930 C3934 ) C3930_=_C3935( C3930 C3935 ) C3930_=_C3936( C3930 C3936 ) C3930_=_C3937( C3930 C3937 ) C3931_=_C3932( C3931 C3932 ) C3931_=_C3933( C3931 C3933 ) \nC3931_=_C3934( C3931 C3934 ) C3931_=_C3935( C3931 C3935 ) C3931_=_C3936( C3931 C3936 ) C3931_=_C3937( C3931 C3937 ) C3932_=_C3933( C3932 C3933 ) C3932_=_C3934( C3932 C3934 ) \nC3932_=_C3935( C3932 C3935 ) C3932_=_C3936( C3932 C3936 ) C3932_=_C3937( C3932 C3937 ) C3933_=_C3934( C3933 C3934 ) C3933_=_C3935( C3933 C3935 ) C3933_=_C3936( C3933 C3936 ) \nC3933_=_C3937( C3933 C3937 ) C3934_=_C3935( C3934 C3935 ) C3934_=_C3936( C3934 C3936 ) C3934_=_C3937( C3934 C3937 ) C3935_=_C3936( C3935 C3936 ) C3935_=_C3937( C3935 C3937 ) \nC3936_=_C3937( C3936 C3937 ) "];119-&gt;180[label="54: C581 C766 C783 C930 C1086 \nC1184 C1199 C1591 C1592 C1593 C1594 \nC1595 C1596 C1597 C1598 C1599 C1600 \nC1601 C1602 C1603 C1604 C1605 C1606 \nC1607 C1609 C1610 C1611 C1612 C1613 \nC1614 C1615 C1657 C1768 C1834 C1882 \nC1966 C2247 C2352 C2552 C2616 C2801 \nC3084 C3247 C3533 C3673 C3922 C3930 \nC3931 C3932 C3933 C3934 C3935 C3936 \nC3937 \n720: C581_=_C766 ,C581_=_C1184 ,C581_=_C1591 ,C581_=_C1592 ,C581_=_C1593 ,\nC581_=_C1594 ,C581_=_C1595 ,C581_=_C1596 ,C581_=_C1597 ,C581_=_C1598 ,C581_=_C1599 ,\nC581_=_C1600 ,C581_=_C1601 ,C581_=_C1602 ,C581_=_C1603 ,C581_=_C1604 ,C581_=_C1605 ,\nC581_=_C1606 ,C581_=_C1607 ,C581_=_C1609 ,C581_=_C1610 ,C581_=_C1611 ,C581_=_C1612 ,\nC581_=_C1613 ,C581_=_C1614 ,C581_=_C1615 ,C766_=_C783 ,C766_=_C1184 ,C766_=_C1591 ,\nC766_=_C1592 ,C766_=_C1593 ,C766_=_C1594 ,C766_=_C1595 ,C766_=_C1596 ,C766_=_C1597 ,\nC766_=_C1598 ,C766_=_C1599 ,C766_=_C1600 ,C766_=_C1601 ,C766_=_C1602 ,C766_=_C1603 ,\nC766_=_C1604 ,C766_=_C1605 ,C766_=_C1606 ,C766_=_C1607 ,C766_=_C1609 ,C766_=_C1610 ,\nC766_=_C1611 ,C766_=_C1612 ,C766_=_C1613 ,C766_=_C1614 ,C766_=_C1615 ,C783_=_C930 ,\nC783_=_C1086 ,C783_=_C1199 ,C783_=_C1657 ,C783_=_C1768 ,C783_=_C1834 ,C783_=_C1882 ,\nC783_=_C1966 ,C783_=_C2247 ,C783_=_C2352 ,C783_=_C2552 ,C783_=_C2616 ,C783_=_C2801 ,\nC783_=_C3084 ,C783_=_C3247 ,C783_=_C3533 ,C783_=_C3673 ,C783_=_C3922 ,C783_=_C3930 ,\nC783_=_C3931 ,C783_=_C3932 ,C783_=_C3933 ,C783_=_C3934 ,C783_=_C3935 ,C783_=_C3936 ,\nC783_=_C3937 ,C930_=_C1086 ,C930_=_C1199 ,C930_=_C1657 ,C930_=_C1768 ,C930_=_C1834 ,\nC930_=_C1882 ,C930_=_C1966 ,C930_=_C2247 ,C930_=_C2352 ,C930_=_C2552 ,C930_=_C2616 ,\nC930_=_C2801 ,C930_=_C3084 ,C930_=_C3247 ,C930_=_C3533 ,C930_=_C3673 ,C930_=_C3922 ,\nC930_=_C3930 ,C930_=_C3931 ,C930_=_C3932 ,C930_=_C3933 ,C930_=_C3934 ,C930_=_C3935 ,\nC930_=_C3936 ,C930_=_C3937 ,C1086_=_C1199 ,C1086_=_C1657 ,C1086_=_C1768 ,C1086_=_C1834 ,\nC1086_=_C1882 ,C1086_=_C1966 ,C1086_=_C2247 ,C1086_=_C2352 ,C1086_=_C2552 ,C1086_=_C2616 ,\nC1086_=_C2801 ,C1086_=_C3084 ,C1086_=_C3247 ,C1086_=_C3533 ,C1086_=_C3673 ,C1086_=_C3922 ,\nC1086_=_C3930 ,C1086_=_C3931 ,C1086_=_C3932 ,C1086_=_C3933 ,C1086_=_C3934 ,C1086_=_C3935 ,\nC1086_=_C3936 ,C1086_=_C3937 ,C1184_=_C1199 ,C1184_=_C1591 ,C1184_=_C1592 ,C1184_=_C1593 ,\nC1184_=_C1594 ,C1184_=_C1595 ,C1184_=_C1596 ,C1184_=_C1597 ,C1184_=_C1598 ,C1184_=_C1599 ,\nC1184_=_C1600 ,C1184_=_C1601 ,C1184_=_C1602</w:t>
      </w:r>
    </w:p>
    <w:p>
      <w:pPr>
        <w:pStyle w:val="PreformattedText"/>
        <w:bidi w:val="0"/>
        <w:spacing w:before="0" w:after="0"/>
        <w:jc w:val="left"/>
        <w:rPr/>
      </w:pPr>
      <w:r>
        <w:rPr/>
        <w:t xml:space="preserve"> </w:t>
      </w:r>
      <w:r>
        <w:rPr/>
        <w:t>,C1184_=_C1603 ,C1184_=_C1604 ,C1184_=_C1605 ,\nC1184_=_C1606 ,C1184_=_C1607 ,C1184_=_C1609 ,C1184_=_C1610 ,C1184_=_C1611 ,C1184_=_C1612 ,\nC1184_=_C1613 ,C1184_=_C1614 ,C1184_=_C1615 ,C1199_=_C1657 ,C1199_=_C1768 ,C1199_=_C1834 ,\nC1199_=_C1882 ,C1199_=_C1966 ,C1199_=_C2247 ,C1199_=_C2352 ,C1199_=_C2552 ,C1199_=_C2616 ,\nC1199_=_C2801 ,C1199_=_C3084 ,C1199_=_C3247 ,C1199_=_C3533 ,C1199_=_C3673 ,C1199_=_C3922 ,\nC1199_=_C3930 ,C1199_=_C3931 ,C1199_=_C3932 ,C1199_=_C3933 ,C1199_=_C3934 ,C1199_=_C3935 ,\nC1199_=_C3936 ,C1199_=_C3937 ,C1591_=_C1592 ,C1591_=_C1593 ,C1591_=_C1594 ,C1591_=_C1595 ,\nC1591_=_C1596 ,C1591_=_C1597 ,C1591_=_C1598 ,C1591_=_C1599 ,C1591_=_C1600 ,C1591_=_C1601 ,\nC1591_=_C1602 ,C1591_=_C1603 ,C1591_=_C1604 ,C1591_=_C1605 ,C1591_=_C1606 ,C1591_=_C1607 ,\nC1591_=_C1609 ,C1591_=_C1610 ,C1591_=_C1611 ,C1591_=_C1612 ,C1591_=_C1613 ,C1591_=_C1614 ,\nC1591_=_C1615 ,C1591_=_C1834 ,C1592_=_C1593 ,C1592_=_C1594 ,C1592_=_C1595 ,C1592_=_C1596 ,\nC1592_=_C1597 ,C1592_=_C1598 ,C1592_=_C1599 ,C1592_=_C1600 ,C1592_=_C1601 ,C1592_=_C1602 ,\nC1592_=_C1603 ,C1592_=_C1604 ,C1592_=_C1605 ,C1592_=_C1606 ,C1592_=_C1607 ,C1592_=_C1609 ,\nC1592_=_C1610 ,C1592_=_C1611 ,C1592_=_C1612 ,C1592_=_C1613 ,C1592_=_C1614 ,C1592_=_C1615 ,\nC1593_=_C1594 ,C1593_=_C1595 ,C1593_=_C1596 ,C1593_=_C1597 ,C1593_=_C1598 ,C1593_=_C1599 ,\nC1593_=_C1600 ,C1593_=_C1601 ,C1593_=_C1602 ,C1593_=_C1603 ,C1593_=_C1604 ,C1593_=_C1605 ,\nC1593_=_C1606 ,C1593_=_C1607 ,C1593_=_C1609 ,C1593_=_C1610 ,C1593_=_C1611 ,C1593_=_C1612 ,\nC1593_=_C1613 ,C1593_=_C1614 ,C1593_=_C1615 ,C1593_=_C2247 ,C1594_=_C1595 ,C1594_=_C1596 ,\nC1594_=_C1597 ,C1594_=_C1598 ,C1594_=_C1599 ,C1594_=_C1600 ,C1594_=_C1601 ,C1594_=_C1602 ,\nC1594_=_C1603 ,C1594_=_C1604 ,C1594_=_C1605 ,C1594_=_C1606 ,C1594_=_C1607 ,C1594_=_C1609 ,\nC1594_=_C1610 ,C1594_=_C1611 ,C1594_=_C1612 ,C1594_=_C1613 ,C1594_=_C1614 ,C1594_=_C1615 ,\nC1594_=_C2352 ,C1595_=_C1596 ,C1595_=_C1597 ,C1595_=_C1598 ,C1595_=_C1599 ,C1595_=_C1600 ,\nC1595_=_C1601 ,C1595_=_C1602 ,C1595_=_C1603 ,C1595_=_C1604 ,C1595_=_C1605 ,C1595_=_C1606 ,\nC1595_=_C1607 ,C1595_=_C1609 ,C1595_=_C1610 ,C1595_=_C1611 ,C1595_=_C1612 ,C1595_=_C1613 ,\nC1595_=_C1614 ,C1595_=_C1615 ,C1596_=_C1597 ,C1596_=_C1598 ,C1596_=_C1599 ,C1596_=_C1600 ,\nC1596_=_C1601 ,C1596_=_C1602 ,C1596_=_C1603 ,C1596_=_C1604 ,C1596_=_C1605 ,C1596_=_C1606 ,\nC1596_=_C1607 ,C1596_=_C1609 ,C1596_=_C1610 ,C1596_=_C1611 ,C1596_=_C1612 ,C1596_=_C1613 ,\nC1596_=_C1614 ,C1596_=_C1615 ,C1597_=_C1598 ,C1597_=_C1599 ,C1597_=_C1600 ,C1597_=_C1601 ,\nC1597_=_C1602 ,C1597_=_C1603 ,C1597_=_C1604 ,C1597_=_C1605 ,C1597_=_C1606 ,C1597_=_C1607 ,\nC1597_=_C1609 ,C1597_=_C1610 ,C1597_=_C1611 ,C1597_=_C1612 ,C1597_=_C1613 ,C1597_=_C1614 ,\nC1597_=_C1615 ,C1597_=_C2552 ,C1598_=_C1599 ,C1598_=_C1600 ,C1598_=_C1601 ,C1598_=_C1602 ,\nC1598_=_C1603 ,C1598_=_C1604 ,C1598_=_C1605 ,C1598_=_C1606 ,C1598_=_C1607 ,C1598_=_C1609 ,\nC1598_=_C1610 ,C1598_=_C1611 ,C1598_=_C1612 ,C1598_=_C1613 ,C1598_=_C1614 ,C1598_=_C1615 ,\nC1598_=_C2616 ,C1599_=_C1600 ,C1599_=_C1601 ,C1599_=_C1602 ,C1599_=_C1603 ,C1599_=_C1604 ,\nC1599_=_C1605 ,C1599_=_C1606 ,C1599_=_C1607 ,C1599_=_C1609 ,C1599_=_C1610 ,C1599_=_C1611 ,\nC1599_=_C1612 ,C1599_=_C1613 ,C1599_=_C1614 ,C1599_=_C1615 ,C1600_=_C1601 ,C1600_=_C1602 ,\nC1600_=_C1603 ,C1600_=_C1604 ,C1600_=_C1605 ,C1600_=_C1606 ,C1600_=_C1607 ,C1600_=_C1609 ,\nC1600_=_C1610 ,C1600_=_C1611 ,C1600_=_C1612 ,C1600_=_C1613 ,C1600_=_C1614 ,C1600_=_C1615 ,\nC1600_=_C2801 ,C1601_=_C1602 ,C1601_=_C1603 ,C1601_=_C1604 ,C1601_=_C1605 ,C1601_=_C1606 ,\nC1601_=_C1607 ,C1601_=_C1609 ,C1601_=_C1610 ,C1601_=_C1611 ,C1601_=_C1612 ,C1601_=_C1613 ,\nC1601_=_C1614 ,C1601_=_C1615 ,C1601_=_C3084 ,C1602_=_C1603 ,C1602_=_C1604 ,C1602_=_C1605 ,\nC1602_=_C1606 ,C1602_=_C1607 ,C1602_=_C1609 ,C1602_=_C1610 ,C1602_=_C1611 ,C1602_=_C1612 ,\nC1602_=_C1613 ,C1602_=_C1614 ,C1602_=_C1615 ,C1603_=_C1604 ,C1603_=_C1605 ,C1603_=_C1606 ,\nC1603_=_C1607 ,C1603_=_C1609 ,C1603_=_C1610 ,C1603_=_C1611 ,C1603_=_C1612 ,C1603_=_C1613 ,\nC1603_=_C1614 ,C1603_=_C1615 ,C1604_=_C1605 ,C1604_=_C1606 ,C1604_=_C1607 ,C1604_=_C1609 ,\nC1604_=_C1610 ,C1604_=_C1611 ,C1604_=_C1612 ,C1604_=_C1613 ,C1604_=_C1614 ,C1604_=_C1615 ,\nC1604_=_C3247 ,C1605_=_C1606 ,C1605_=_C1607 ,C1605_=_C1609 ,C1605_=_C1610 ,C1605_=_C1611 ,\nC1605_=_C1612 ,C1605_=_C1613 ,C1605_=_C1614 ,C1605_=_C1615 ,C1605_=_C3533 ,C1606_=_C1607 ,\nC1606_=_C1609 ,C1606_=_C1610 ,C1606_=_C1611 ,C1606_=_C1612 ,C1606_=_C1613 ,C1606_=_C1614 ,\nC1606_=_C1615 ,C1606_=_C3673 ,C1607_=_C1609 ,C1607_=_C1610 ,C1607_=_C1611 ,C1607_=_C1612 ,\nC1607_=_C1613 ,C1607_=_C1614 ,C1607_=_C1615 ,C1609_=_C1610 ,C1609_=_C1611 ,C1609_=_C1612 ,\nC1609_=_C1613 ,C1609_=_C1614 ,C1609_=_C1615 ,C1609_=_C3930 ,C1610_=_C1611 ,C1610_=_C1612 ,\nC1610_=_C1613 ,C1610_=_C1614 ,C1610_=_C1615 ,C1610_=_C3931 ,C1611_=_C1612 ,C1611_=_C1613 ,\nC1611_=_C1614 ,C1611_=_C1615 ,C1611_=_C3932 ,C1612_=_C1613 ,C1612_=_C1614 ,C1612_=_C1615 ,\nC1612_=_C3933 ,C1613_=_C1614 ,C1613_=_C1615 ,C1614_=_C1615 ,C1614_=_C3934 ,C1615_=_C3935 ,\nC1657_=_C1768 ,C1657_=_C1834 ,C1657_=_C1882 ,C1657_=_C1966 ,C1657_=_C2247 ,C1657_=_C2352 ,\nC1657_=_C2552 ,C1657_=_C2616 ,C1657_=_C2801 ,C1657_=_C3084 ,C1657_=_C3247 ,C1657_=_C3533 ,\nC1657_=_C3673 ,C1657_=_C3922 ,C1657_=_C3930 ,C1657_=_C3931 ,C1657_=_C3932 ,C1657_=_C3933 ,\nC1657_=_C3934 ,C1657_=_C3935 ,C1657_=_C3936 ,C1657_=_C3937 ,C1768_=_C1834 ,C1768_=_C1882 ,\nC1768_=_C1966 ,C1768_=_C2247 ,C1768_=_C2352 ,C1768_=_C2552 ,C1768_=_C2616 ,C1768_=_C2801 ,\nC1768_=_C3084 ,C1768_=_C3247 ,C1768_=_C3533 ,C1768_=_C3673 ,C1768_=_C3922 ,C1768_=_C3930 ,\nC1768_=_C3931 ,C1768_=_C3932 ,C1768_=_C3933 ,C1768_=_C3934 ,C1768_=_C3935 ,C1768_=_C3936 ,\nC1768_=_C3937 ,C1834_=_C1882 ,C1834_=_C1966 ,C1834_=_C2247 ,C1834_=_C2352 ,C1834_=_C2552 ,\nC1834_=_C2616 ,C1834_=_C2801 ,C1834_=_C3084 ,C1834_=_C3247 ,C1834_=_C3533 ,C1834_=_C3673 ,\nC1834_=_C3922 ,C1834_=_C3930 ,C1834_=_C3931 ,C1834_=_C3932 ,C1834_=_C3933 ,C1834_=_C3934 ,\nC1834_=_C3935 ,C1834_=_C3936 ,C1834_=_C3937 ,C1882_=_C1966 ,C1882_=_C2247 ,C1882_=_C2352 ,\nC1882_=_C2552 ,C1882_=_C2616 ,C1882_=_C2801 ,C1882_=_C3084 ,C1882_=_C3247 ,C1882_=_C3533 ,\nC1882_=_C3673 ,C1882_=_C3922 ,C1882_=_C3930 ,C1882_=_C3931 ,C1882_=_C3932 ,C1882_=_C3933 ,\nC1882_=_C3934 ,C1882_=_C3935 ,C1882_=_C3936 ,C1882_=_C3937 ,C1966_=_C2247 ,C1966_=_C2352 ,\nC1966_=_C2552 ,C1966_=_C2616 ,C1966_=_C2801 ,C1966_=_C3084 ,C1966_=_C3247 ,C1966_=_C3533 ,\nC1966_=_C3673 ,C1966_=_C3922 ,C1966_=_C3930 ,C1966_=_C3931 ,C1966_=_C3932 ,C1966_=_C3933 ,\nC1966_=_C3934 ,C1966_=_C3935 ,C1966_=_C3936 ,C1966_=_C3937 ,C2247_=_C2352 ,C2247_=_C2552 ,\nC2247_=_C2616 ,C2247_=_C2801 ,C2247_=_C3084 ,C2247_=_C3247 ,C2247_=_C3533 ,C2247_=_C3673 ,\nC2247_=_C3922 ,C2247_=_C3930 ,C2247_=_C3931 ,C2247_=_C3932 ,C2247_=_C3933 ,C2247_=_C3934 ,\nC2247_=_C3935 ,C2247_=_C3936 ,C2247_=_C3937 ,C2352_=_C2552 ,C2352_=_C2616 ,C2352_=_C2801 ,\nC2352_=_C3084 ,C2352_=_C3247 ,C2352_=_C3533 ,C2352_=_C3673 ,C2352_=_C3922 ,C2352_=_C3930 ,\nC2352_=_C3931 ,C2352_=_C3932 ,C2352_=_C3933 ,C2352_=_C3934 ,C2352_=_C3935 ,C2352_=_C3936 ,\nC2352_=_C3937 ,C2552_=_C2616 ,C2552_=_C2801 ,C2552_=_C3084 ,C2552_=_C3247 ,C2552_=_C3533 ,\nC2552_=_C3673 ,C2552_=_C3922 ,C2552_=_C3930 ,C2552_=_C3931 ,C2552_=_C3932 ,C2552_=_C3933 ,\nC2552_=_C3934 ,C2552_=_C3935 ,C2552_=_C3936 ,C2552_=_C3937 ,C2616_=_C2801 ,C2616_=_C3084 ,\nC2616_=_C3247 ,C2616_=_C3533 ,C2616_=_C3673 ,C2616_=_C3922 ,C2616_=_C3930 ,C2616_=_C3931 ,\nC2616_=_C3932 ,C2616_=_C3933 ,C2616_=_C3934 ,C2616_=_C3935 ,C2616_=_C3936 ,C2616_=_C3937 ,\nC2801_=_C3084 ,C2801_=_C3247 ,C2801_=_C3533 ,C2801_=_C3673 ,C2801_=_C3922 ,C2801_=_C3930 ,\nC2801_=_C3931 ,C2801_=_C3932 ,C2801_=_C3933 ,C2801_=_C3934 ,C2801_=_C3935 ,C2801_=_C3936 ,\nC2801_=_C3937 ,C3084_=_C3247 ,C3084_=_C3533 ,C3084_=_C3673 ,C3084_=_C3922 ,C3084_=_C3930 ,\nC3084_=_C3931 ,C3084_=_C3932 ,C3084_=_C3933 ,C3084_=_C3934 ,C3084_=_C3935 ,C3084_=_C3936 ,\nC3084_=_C3937 ,C3247_=_C3533 ,C3247_=_C3673 ,C3247_=_C3922 ,C3247_=_C3930 ,C3247_=_C3931 ,\nC3247_=_C3932 ,C3247_=_C3933 ,C3247_=_C3934 ,C3247_=_C3935 ,C3247_=_C3936 ,C3247_=_C3937 ,\nC3533_=_C3673 ,C3533_=_C3922 ,C3533_=_C3930 ,C3533_=_C3931 ,C3533_=_C3932 ,C3533_=_C3933 ,\nC3533_=_C3934 ,C3533_=_C3935 ,C3533_=_C3936 ,C3533_=_C3937 ,C3673_=_C3922 ,C3673_=_C3930 ,\nC3673_=_C3931 ,C3673_=_C3932 ,C3673_=_C3933 ,C3673_=_C3934 ,C3673_=_C3935 ,C3673_=_C3936 ,\nC3673_=_C3937 ,C3922_=_C3930 ,C3922_=_C3931 ,C3922_=_C3932 ,C3922_=_C3933 ,C3922_=_C3934 ,\nC3922_=_C3935 ,C3922_=_C3936 ,C3922_=_C3937 ,C3930_=_C3931 ,C3930_=_C3932 ,C3930_=_C3933 ,\nC3930_=_C3934 ,C3930_=_C3935 ,C3930_=_C3936 ,C3930_=_C3937 ,C3931_=_C3932 ,C3931_=_C3933 ,\nC3931_=_C3934 ,C3931_=_C3935 ,C3931_=_C3936 ,C3931_=_C3937 ,C3932_=_C3933 ,C3932_=_C3934 ,\nC3932_=_C3935 ,C3932_=_C3936 ,C3932_=_C3937 ,C3933_=_C3934 ,C3933_=_C3935 ,C3933_=_C3936 ,\nC3933_=_C3937 ,C3934_=_C3935 ,C3934_=_C3936 ,C3934_=_C3937 ,C3935_=_C3936 ,C3935_=_C3937 ,\nC3936_=_C3937 ,"];181[shape=box, label="id:181 level: 6\n55: C18 C62 C106 C145 C185 \nC237 C344 C472 C485 C665 C676 \nC705 C770 C779 C1161 C1171 C1266 \nC1334 C1791 C1931 C2258 C2259 C2260 \nC2261 C2262 C2263 C2264 C2265 C2266 \nC2267 C2268 C2269 C2270 C2271 C2272 \nC2273 C2274 C2275 C2276 C2277 C2278 \nC2279 C2280 C2371 C2695 C3196 C3255 \nC3276 C3664 C3710 C3711 C3712 C3713 \nC3714 C3715 \n765: C18_=_C62( C18 C62 ) C18_=_C106( C18 C106 ) C18_=_C145( C18 C145 ) C18_=_C185( C18 C185 ) C18_=_C237( C18 C237 ) \nC18_=_C344( C18 C344 ) C18_=_C485( C18 C485 ) C18_=_C676( C18 C676 ) C18_=_C705( C18 C705 ) C18_=_C779( C18 C779 ) C18_=_C1171( C18 C1171 ) \nC18_=_C1266( C18 C1266 ) C18_=_C1334( C18 C1334 ) C18_=_C1791( C18 C1791 ) C18_=_C2269( C18 C2269 ) C18_=_C2371( C18 C2371 ) C18_=_C2695( C18 C2695 ) \nC18_=_C3196( C18 C3196 ) C18_=_C3255( C18 C3255 ) C18_=_C3276( C18 C3276 ) C18_=_C3664( C18 C3664 ) C18_=_C3710( C18 C3710 ) C18_=_C3711( C18 C3711 ) \nC18_=_C3712( C18 C3712 ) C18_=_C3713( C18 C3713 ) C18_=_C3714(</w:t>
      </w:r>
    </w:p>
    <w:p>
      <w:pPr>
        <w:pStyle w:val="PreformattedText"/>
        <w:bidi w:val="0"/>
        <w:spacing w:before="0" w:after="0"/>
        <w:jc w:val="left"/>
        <w:rPr/>
      </w:pPr>
      <w:r>
        <w:rPr/>
        <w:t xml:space="preserve"> </w:t>
      </w:r>
      <w:r>
        <w:rPr/>
        <w:t>C18 C3714 ) C18_=_C3715( C18 C3715 ) C62_=_C106( C62 C106 ) C62_=_C145( C62 C145 ) \nC62_=_C185( C62 C185 ) C62_=_C237( C62 C237 ) C62_=_C344( C62 C344 ) C62_=_C485( C62 C485 ) C62_=_C676( C62 C676 ) C62_=_C705( C62 C705 ) \nC62_=_C779( C62 C779 ) C62_=_C1171( C62 C1171 ) C62_=_C1266( C62 C1266 ) C62_=_C1334( C62 C1334 ) C62_=_C1791( C62 C1791 ) C62_=_C2269( C62 C2269 ) \nC62_=_C2371( C62 C2371 ) C62_=_C2695( C62 C2695 ) C62_=_C3196( C62 C3196 ) C62_=_C3255( C62 C3255 ) C62_=_C3276( C62 C3276 ) C62_=_C3664( C62 C3664 ) \nC62_=_C3710( C62 C3710 ) C62_=_C3711( C62 C3711 ) C62_=_C3712( C62 C3712 ) C62_=_C3713( C62 C3713 ) C62_=_C3714( C62 C3714 ) C62_=_C3715( C62 C3715 ) \nC106_=_C145( C106 C145 ) C106_=_C185( C106 C185 ) C106_=_C237( C106 C237 ) C106_=_C344( C106 C344 ) C106_=_C485( C106 C485 ) C106_=_C676( C106 C676 ) \nC106_=_C705( C106 C705 ) C106_=_C779( C106 C779 ) C106_=_C1171( C106 C1171 ) C106_=_C1266( C106 C1266 ) C106_=_C1334( C106 C1334 ) C106_=_C1791( C106 C1791 ) \nC106_=_C2269( C106 C2269 ) C106_=_C2371( C106 C2371 ) C106_=_C2695( C106 C2695 ) C106_=_C3196( C106 C3196 ) C106_=_C3255( C106 C3255 ) C106_=_C3276( C106 C3276 ) \nC106_=_C3664( C106 C3664 ) C106_=_C3710( C106 C3710 ) C106_=_C3711( C106 C3711 ) C106_=_C3712( C106 C3712 ) C106_=_C3713( C106 C3713 ) C106_=_C3714( C106 C3714 ) \nC106_=_C3715( C106 C3715 ) C145_=_C185( C145 C185 ) C145_=_C237( C145 C237 ) C145_=_C344( C145 C344 ) C145_=_C485( C145 C485 ) C145_=_C676( C145 C676 ) \nC145_=_C705( C145 C705 ) C145_=_C779( C145 C779 ) C145_=_C1171( C145 C1171 ) C145_=_C1266( C145 C1266 ) C145_=_C1334( C145 C1334 ) C145_=_C1791( C145 C1791 ) \nC145_=_C2269( C145 C2269 ) C145_=_C2371( C145 C2371 ) C145_=_C2695( C145 C2695 ) C145_=_C3196( C145 C3196 ) C145_=_C3255( C145 C3255 ) C145_=_C3276( C145 C3276 ) \nC145_=_C3664( C145 C3664 ) C145_=_C3710( C145 C3710 ) C145_=_C3711( C145 C3711 ) C145_=_C3712( C145 C3712 ) C145_=_C3713( C145 C3713 ) C145_=_C3714( C145 C3714 ) \nC145_=_C3715( C145 C3715 ) C185_=_C237( C185 C237 ) C185_=_C344( C185 C344 ) C185_=_C485( C185 C485 ) C185_=_C676( C185 C676 ) C185_=_C705( C185 C705 ) \nC185_=_C779( C185 C779 ) C185_=_C1171( C185 C1171 ) C185_=_C1266( C185 C1266 ) C185_=_C1334( C185 C1334 ) C185_=_C1791( C185 C1791 ) C185_=_C2269( C185 C2269 ) \nC185_=_C2371( C185 C2371 ) C185_=_C2695( C185 C2695 ) C185_=_C3196( C185 C3196 ) C185_=_C3255( C185 C3255 ) C185_=_C3276( C185 C3276 ) C185_=_C3664( C185 C3664 ) \nC185_=_C3710( C185 C3710 ) C185_=_C3711( C185 C3711 ) C185_=_C3712( C185 C3712 ) C185_=_C3713( C185 C3713 ) C185_=_C3714( C185 C3714 ) C185_=_C3715( C185 C3715 ) \nC237_=_C344( C237 C344 ) C237_=_C485( C237 C485 ) C237_=_C676( C237 C676 ) C237_=_C705( C237 C705 ) C237_=_C779( C237 C779 ) C237_=_C1171( C237 C1171 ) \nC237_=_C1266( C237 C1266 ) C237_=_C1334( C237 C1334 ) C237_=_C1791( C237 C1791 ) C237_=_C2269( C237 C2269 ) C237_=_C2371( C237 C2371 ) C237_=_C2695( C237 C2695 ) \nC237_=_C3196( C237 C3196 ) C237_=_C3255( C237 C3255 ) C237_=_C3276( C237 C3276 ) C237_=_C3664( C237 C3664 ) C237_=_C3710( C237 C3710 ) C237_=_C3711( C237 C3711 ) \nC237_=_C3712( C237 C3712 ) C237_=_C3713( C237 C3713 ) C237_=_C3714( C237 C3714 ) C237_=_C3715( C237 C3715 ) C344_=_C485( C344 C485 ) C344_=_C676( C344 C676 ) \nC344_=_C705( C344 C705 ) C344_=_C779( C344 C779 ) C344_=_C1171( C344 C1171 ) C344_=_C1266( C344 C1266 ) C344_=_C1334( C344 C1334 ) C344_=_C1791( C344 C1791 ) \nC344_=_C2269( C344 C2269 ) C344_=_C2371( C344 C2371 ) C344_=_C2695( C344 C2695 ) C344_=_C3196( C344 C3196 ) C344_=_C3255( C344 C3255 ) C344_=_C3276( C344 C3276 ) \nC344_=_C3664( C344 C3664 ) C344_=_C3710( C344 C3710 ) C344_=_C3711( C344 C3711 ) C344_=_C3712( C344 C3712 ) C344_=_C3713( C344 C3713 ) C344_=_C3714( C344 C3714 ) \nC344_=_C3715( C344 C3715 ) C472_=_C485( C472 C485 ) C472_=_C665( C472 C665 ) C472_=_C770( C472 C770 ) C472_=_C1161( C472 C1161 ) C472_=_C1931( C472 C1931 ) \nC472_=_C2258( C472 C2258 ) C472_=_C2259( C472 C2259 ) C472_=_C2260( C472 C2260 ) C472_=_C2261( C472 C2261 ) C472_=_C2262( C472 C2262 ) C472_=_C2263( C472 C2263 ) \nC472_=_C2264( C472 C2264 ) C472_=_C2265( C472 C2265 ) C472_=_C2266( C472 C2266 ) C472_=_C2267( C472 C2267 ) C472_=_C2268( C472 C2268 ) C472_=_C2269( C472 C2269 ) \nC472_=_C2270( C472 C2270 ) C472_=_C2271( C472 C2271 ) C472_=_C2272( C472 C2272 ) C472_=_C2273( C472 C2273 ) C472_=_C2274( C472 C2274 ) C472_=_C2275( C472 C2275 ) \nC472_=_C2276( C472 C2276 ) C472_=_C2277( C472 C2277 ) C472_=_C2278( C472 C2278 ) C472_=_C2279( C472 C2279 ) C472_=_C2280( C472 C2280 ) C485_=_C676( C485 C676 ) \nC485_=_C705( C485 C705 ) C485_=_C779( C485 C779 ) C485_=_C1171( C485 C1171 ) C485_=_C1266( C485 C1266 ) C485_=_C1334( C485 C1334 ) C485_=_C1791( C485 C1791 ) \nC485_=_C2269( C485 C2269 ) C485_=_C2371( C485 C2371 ) C485_=_C2695( C485 C2695 ) C485_=_C3196( C485 C3196 ) C485_=_C3255( C485 C3255 ) C485_=_C3276( C485 C3276 ) \nC485_=_C3664( C485 C3664 ) C485_=_C3710( C485 C3710 ) C485_=_C3711( C485 C3711 ) C485_=_C3712( C485 C3712 ) C485_=_C3713( C485 C3713 ) C485_=_C3714( C485 C3714 ) \nC485_=_C3715( C485 C3715 ) C665_=_C676( C665 C676 ) C665_=_C770( C665 C770 ) C665_=_C1161( C665 C1161 ) C665_=_C1931( C665 C1931 ) C665_=_C2258( C665 C2258 ) \nC665_=_C2259( C665 C2259 ) C665_=_C2260( C665 C2260 ) C665_=_C2261( C665 C2261 ) C665_=_C2262( C665 C2262 ) C665_=_C2263( C665 C2263 ) C665_=_C2264( C665 C2264 ) \nC665_=_C2265( C665 C2265 ) C665_=_C2266( C665 C2266 ) C665_=_C2267( C665 C2267 ) C665_=_C2268( C665 C2268 ) C665_=_C2269( C665 C2269 ) C665_=_C2270( C665 C2270 ) \nC665_=_C2271( C665 C2271 ) C665_=_C2272( C665 C2272 ) C665_=_C2273( C665 C2273 ) C665_=_C2274( C665 C2274 ) C665_=_C2275( C665 C2275 ) C665_=_C2276( C665 C2276 ) \nC665_=_C2277( C665 C2277 ) C665_=_C2278( C665 C2278 ) C665_=_C2279( C665 C2279 ) C665_=_C2280( C665 C2280 ) C676_=_C705( C676 C705 ) C676_=_C779( C676 C779 ) \nC676_=_C1171( C676 C1171 ) C676_=_C1266( C676 C1266 ) C676_=_C1334( C676 C1334 ) C676_=_C1791( C676 C1791 ) C676_=_C2269( C676 C2269 ) C676_=_C2371( C676 C2371 ) \nC676_=_C2695( C676 C2695 ) C676_=_C3196( C676 C3196 ) C676_=_C3255( C676 C3255 ) C676_=_C3276( C676 C3276 ) C676_=_C3664( C676 C3664 ) C676_=_C3710( C676 C3710 ) \nC676_=_C3711( C676 C3711 ) C676_=_C3712( C676 C3712 ) C676_=_C3713( C676 C3713 ) C676_=_C3714( C676 C3714 ) C676_=_C3715( C676 C3715 ) C705_=_C779( C705 C779 ) \nC705_=_C1171( C705 C1171 ) C705_=_C1266( C705 C1266 ) C705_=_C1334( C705 C1334 ) C705_=_C1791( C705 C1791 ) C705_=_C2269( C705 C2269 ) C705_=_C2371( C705 C2371 ) \nC705_=_C2695( C705 C2695 ) C705_=_C3196( C705 C3196 ) C705_=_C3255( C705 C3255 ) C705_=_C3276( C705 C3276 ) C705_=_C3664( C705 C3664 ) C705_=_C3710( C705 C3710 ) \nC705_=_C3711( C705 C3711 ) C705_=_C3712( C705 C3712 ) C705_=_C3713( C705 C3713 ) C705_=_C3714( C705 C3714 ) C705_=_C3715( C705 C3715 ) C770_=_C779( C770 C779 ) \nC770_=_C1161( C770 C1161 ) C770_=_C1931( C770 C1931 ) C770_=_C2258( C770 C2258 ) C770_=_C2259( C770 C2259 ) C770_=_C2260( C770 C2260 ) C770_=_C2261( C770 C2261 ) \nC770_=_C2262( C770 C2262 ) C770_=_C2263( C770 C2263 ) C770_=_C2264( C770 C2264 ) C770_=_C2265( C770 C2265 ) C770_=_C2266( C770 C2266 ) C770_=_C2267( C770 C2267 ) \nC770_=_C2268( C770 C2268 ) C770_=_C2269( C770 C2269 ) C770_=_C2270( C770 C2270 ) C770_=_C2271( C770 C2271 ) C770_=_C2272( C770 C2272 ) C770_=_C2273( C770 C2273 ) \nC770_=_C2274( C770 C2274 ) C770_=_C2275( C770 C2275 ) C770_=_C2276( C770 C2276 ) C770_=_C2277( C770 C2277 ) C770_=_C2278( C770 C2278 ) C770_=_C2279( C770 C2279 ) \nC770_=_C2280( C770 C2280 ) C779_=_C1171( C779 C1171 ) C779_=_C1266( C779 C1266 ) C779_=_C1334( C779 C1334 ) C779_=_C1791( C779 C1791 ) C779_=_C2269( C779 C2269 ) \nC779_=_C2371( C779 C2371 ) C779_=_C2695( C779 C2695 ) C779_=_C3196( C779 C3196 ) C779_=_C3255( C779 C3255 ) C779_=_C3276( C779 C3276 ) C779_=_C3664( C779 C3664 ) \nC779_=_C3710( C779 C3710 ) C779_=_C3711( C779 C3711 ) C779_=_C3712( C779 C3712 ) C779_=_C3713( C779 C3713 ) C779_=_C3714( C779 C3714 ) C779_=_C3715( C779 C3715 ) \nC1161_=_C1171( C1161 C1171 ) C1161_=_C1931( C1161 C1931 ) C1161_=_C2258( C1161 C2258 ) C1161_=_C2259( C1161 C2259 ) C1161_=_C2260( C1161 C2260 ) C1161_=_C2261( C1161 C2261 ) \nC1161_=_C2262( C1161 C2262 ) C1161_=_C2263( C1161 C2263 ) C1161_=_C2264( C1161 C2264 ) C1161_=_C2265( C1161 C2265 ) C1161_=_C2266( C1161 C2266 ) C1161_=_C2267( C1161 C2267 ) \nC1161_=_C2268( C1161 C2268 ) C1161_=_C2269( C1161 C2269 ) C1161_=_C2270( C1161 C2270 ) C1161_=_C2271( C1161 C2271 ) C1161_=_C2272( C1161 C2272 ) C1161_=_C2273( C1161 C2273 ) \nC1161_=_C2274( C1161 C2274 ) C1161_=_C2275( C1161 C2275 ) C1161_=_C2276( C1161 C2276 ) C1161_=_C2277( C1161 C2277 ) C1161_=_C2278( C1161 C2278 ) C1161_=_C2279( C1161 C2279 ) \nC1161_=_C2280( C1161 C2280 ) C1171_=_C1266( C1171 C1266 ) C1171_=_C1334( C1171 C1334 ) C1171_=_C1791( C1171 C1791 ) C1171_=_C2269( C1171 C2269 ) C1171_=_C2371( C1171 C2371 ) \nC1171_=_C2695( C1171 C2695 ) C1171_=_C3196( C1171 C3196 ) C1171_=_C3255( C1171 C3255 ) C1171_=_C3276( C1171 C3276 ) C1171_=_C3664( C1171 C3664 ) C1171_=_C3710( C1171 C3710 ) \nC1171_=_C3711( C1171 C3711 ) C1171_=_C3712( C1171 C3712 ) C1171_=_C3713( C1171 C3713 ) C1171_=_C3714( C1171 C3714 ) C1171_=_C3715( C1171 C3715 ) C1266_=_C1334( C1266 C1334 ) \nC1266_=_C1791( C1266 C1791 ) C1266_=_C2269( C1266 C2269 ) C1266_=_C2371( C1266 C2371 ) C1266_=_C2695( C1266 C2695 ) C1266_=_C3196( C1266 C3196 ) C1266_=_C3255( C1266 C3255 ) \nC1266_=_C3276( C1266 C3276 ) C1266_=_C3664( C1266 C3664 ) C1266_=_C3710( C1266 C3710 ) C1266_=_C3711( C1266 C3711 ) C1266_=_C3712( C1266 C3712 ) C1266_=_C3713( C1266 C3713 ) \nC1266_=_C3714( C1266 C3714 ) C1266_=_C3715( C1266 C3715 ) C1334_=_C1791( C1334 C1791 ) C1334_=_C2269( C1334 C2269 ) C1334_=_C2371( C1334 C2371 ) C1334_=_C2695( C1334 C2695 ) \nC1334_=_C3196( C1334 C3196 ) C1334_=_C3255( C1334 C3255 ) C1334_=_C3276( C1334 C3276 ) C1334_=_C3664( C1334 C3664 ) C1334_=_C3710( C1334 C3710 ) C1334_=_C3711( C1334</w:t>
      </w:r>
    </w:p>
    <w:p>
      <w:pPr>
        <w:pStyle w:val="PreformattedText"/>
        <w:bidi w:val="0"/>
        <w:spacing w:before="0" w:after="0"/>
        <w:jc w:val="left"/>
        <w:rPr/>
      </w:pPr>
      <w:r>
        <w:rPr/>
        <w:t xml:space="preserve"> </w:t>
      </w:r>
      <w:r>
        <w:rPr/>
        <w:t>C3711 ) \nC1334_=_C3712( C1334 C3712 ) C1334_=_C3713( C1334 C3713 ) C1334_=_C3714( C1334 C3714 ) C1334_=_C3715( C1334 C3715 ) C1791_=_C2269( C1791 C2269 ) C1791_=_C2371( C1791 C2371 ) \nC1791_=_C2695( C1791 C2695 ) C1791_=_C3196( C1791 C3196 ) C1791_=_C3255( C1791 C3255 ) C1791_=_C3276( C1791 C3276 ) C1791_=_C3664( C1791 C3664 ) C1791_=_C3710( C1791 C3710 ) \nC1791_=_C3711( C1791 C3711 ) C1791_=_C3712( C1791 C3712 ) C1791_=_C3713( C1791 C3713 ) C1791_=_C3714( C1791 C3714 ) C1791_=_C3715( C1791 C3715 ) C1931_=_C2258( C1931 C2258 ) \nC1931_=_C2259( C1931 C2259 ) C1931_=_C2260( C1931 C2260 ) C1931_=_C2261( C1931 C2261 ) C1931_=_C2262( C1931 C2262 ) C1931_=_C2263( C1931 C2263 ) C1931_=_C2264( C1931 C2264 ) \nC1931_=_C2265( C1931 C2265 ) C1931_=_C2266( C1931 C2266 ) C1931_=_C2267( C1931 C2267 ) C1931_=_C2268( C1931 C2268 ) C1931_=_C2269( C1931 C2269 ) C1931_=_C2270( C1931 C2270 ) \nC1931_=_C2271( C1931 C2271 ) C1931_=_C2272( C1931 C2272 ) C1931_=_C2273( C1931 C2273 ) C1931_=_C2274( C1931 C2274 ) C1931_=_C2275( C1931 C2275 ) C1931_=_C2276( C1931 C2276 ) \nC1931_=_C2277( C1931 C2277 ) C1931_=_C2278( C1931 C2278 ) C1931_=_C2279( C1931 C2279 ) C1931_=_C2280( C1931 C2280 ) C2258_=_C2259( C2258 C2259 ) C2258_=_C2260( C2258 C2260 ) \nC2258_=_C2261( C2258 C2261 ) C2258_=_C2262( C2258 C2262 ) C2258_=_C2263( C2258 C2263 ) C2258_=_C2264( C2258 C2264 ) C2258_=_C2265( C2258 C2265 ) C2258_=_C2266( C2258 C2266 ) \nC2258_=_C2267( C2258 C2267 ) C2258_=_C2268( C2258 C2268 ) C2258_=_C2269( C2258 C2269 ) C2258_=_C2270( C2258 C2270 ) C2258_=_C2271( C2258 C2271 ) C2258_=_C2272( C2258 C2272 ) \nC2258_=_C2273( C2258 C2273 ) C2258_=_C2274( C2258 C2274 ) C2258_=_C2275( C2258 C2275 ) C2258_=_C2276( C2258 C2276 ) C2258_=_C2277( C2258 C2277 ) C2258_=_C2278( C2258 C2278 ) \nC2258_=_C2279( C2258 C2279 ) C2258_=_C2280( C2258 C2280 ) C2259_=_C2260( C2259 C2260 ) C2259_=_C2261( C2259 C2261 ) C2259_=_C2262( C2259 C2262 ) C2259_=_C2263( C2259 C2263 ) \nC2259_=_C2264( C2259 C2264 ) C2259_=_C2265( C2259 C2265 ) C2259_=_C2266( C2259 C2266 ) C2259_=_C2267( C2259 C2267 ) C2259_=_C2268( C2259 C2268 ) C2259_=_C2269( C2259 C2269 ) \nC2259_=_C2270( C2259 C2270 ) C2259_=_C2271( C2259 C2271 ) C2259_=_C2272( C2259 C2272 ) C2259_=_C2273( C2259 C2273 ) C2259_=_C2274( C2259 C2274 ) C2259_=_C2275( C2259 C2275 ) \nC2259_=_C2276( C2259 C2276 ) C2259_=_C2277( C2259 C2277 ) C2259_=_C2278( C2259 C2278 ) C2259_=_C2279( C2259 C2279 ) C2259_=_C2280( C2259 C2280 ) C2260_=_C2261( C2260 C2261 ) \nC2260_=_C2262( C2260 C2262 ) C2260_=_C2263( C2260 C2263 ) C2260_=_C2264( C2260 C2264 ) C2260_=_C2265( C2260 C2265 ) C2260_=_C2266( C2260 C2266 ) C2260_=_C2267( C2260 C2267 ) \nC2260_=_C2268( C2260 C2268 ) C2260_=_C2269( C2260 C2269 ) C2260_=_C2270( C2260 C2270 ) C2260_=_C2271( C2260 C2271 ) C2260_=_C2272( C2260 C2272 ) C2260_=_C2273( C2260 C2273 ) \nC2260_=_C2274( C2260 C2274 ) C2260_=_C2275( C2260 C2275 ) C2260_=_C2276( C2260 C2276 ) C2260_=_C2277( C2260 C2277 ) C2260_=_C2278( C2260 C2278 ) C2260_=_C2279( C2260 C2279 ) \nC2260_=_C2280( C2260 C2280 ) C2261_=_C2262( C2261 C2262 ) C2261_=_C2263( C2261 C2263 ) C2261_=_C2264( C2261 C2264 ) C2261_=_C2265( C2261 C2265 ) C2261_=_C2266( C2261 C2266 ) \nC2261_=_C2267( C2261 C2267 ) C2261_=_C2268( C2261 C2268 ) C2261_=_C2269( C2261 C2269 ) C2261_=_C2270( C2261 C2270 ) C2261_=_C2271( C2261 C2271 ) C2261_=_C2272( C2261 C2272 ) \nC2261_=_C2273( C2261 C2273 ) C2261_=_C2274( C2261 C2274 ) C2261_=_C2275( C2261 C2275 ) C2261_=_C2276( C2261 C2276 ) C2261_=_C2277( C2261 C2277 ) C2261_=_C2278( C2261 C2278 ) \nC2261_=_C2279( C2261 C2279 ) C2261_=_C2280( C2261 C2280 ) C2261_=_C3196( C2261 C3196 ) C2262_=_C2263( C2262 C2263 ) C2262_=_C2264( C2262 C2264 ) C2262_=_C2265( C2262 C2265 ) \nC2262_=_C2266( C2262 C2266 ) C2262_=_C2267( C2262 C2267 ) C2262_=_C2268( C2262 C2268 ) C2262_=_C2269( C2262 C2269 ) C2262_=_C2270( C2262 C2270 ) C2262_=_C2271( C2262 C2271 ) \nC2262_=_C2272( C2262 C2272 ) C2262_=_C2273( C2262 C2273 ) C2262_=_C2274( C2262 C2274 ) C2262_=_C2275( C2262 C2275 ) C2262_=_C2276( C2262 C2276 ) C2262_=_C2277( C2262 C2277 ) \nC2262_=_C2278( C2262 C2278 ) C2262_=_C2279( C2262 C2279 ) C2262_=_C2280( C2262 C2280 ) C2262_=_C3255( C2262 C3255 ) C2263_=_C2264( C2263 C2264 ) C2263_=_C2265( C2263 C2265 ) \nC2263_=_C2266( C2263 C2266 ) C2263_=_C2267( C2263 C2267 ) C2263_=_C2268( C2263 C2268 ) C2263_=_C2269( C2263 C2269 ) C2263_=_C2270( C2263 C2270 ) C2263_=_C2271( C2263 C2271 ) \nC2263_=_C2272( C2263 C2272 ) C2263_=_C2273( C2263 C2273 ) C2263_=_C2274( C2263 C2274 ) C2263_=_C2275( C2263 C2275 ) C2263_=_C2276( C2263 C2276 ) C2263_=_C2277( C2263 C2277 ) \nC2263_=_C2278( C2263 C2278 ) C2263_=_C2279( C2263 C2279 ) C2263_=_C2280( C2263 C2280 ) C2264_=_C2265( C2264 C2265 ) C2264_=_C2266( C2264 C2266 ) C2264_=_C2267( C2264 C2267 ) \nC2264_=_C2268( C2264 C2268 ) C2264_=_C2269( C2264 C2269 ) C2264_=_C2270( C2264 C2270 ) C2264_=_C2271( C2264 C2271 ) C2264_=_C2272( C2264 C2272 ) C2264_=_C2273( C2264 C2273 ) \nC2264_=_C2274( C2264 C2274 ) C2264_=_C2275( C2264 C2275 ) C2264_=_C2276( C2264 C2276 ) C2264_=_C2277( C2264 C2277 ) C2264_=_C2278( C2264 C2278 ) C2264_=_C2279( C2264 C2279 ) \nC2264_=_C2280( C2264 C2280 ) C2265_=_C2266( C2265 C2266 ) C2265_=_C2267( C2265 C2267 ) C2265_=_C2268( C2265 C2268 ) C2265_=_C2269( C2265 C2269 ) C2265_=_C2270( C2265 C2270 ) \nC2265_=_C2271( C2265 C2271 ) C2265_=_C2272( C2265 C2272 ) C2265_=_C2273( C2265 C2273 ) C2265_=_C2274( C2265 C2274 ) C2265_=_C2275( C2265 C2275 ) C2265_=_C2276( C2265 C2276 ) \nC2265_=_C2277( C2265 C2277 ) C2265_=_C2278( C2265 C2278 ) C2265_=_C2279( C2265 C2279 ) C2265_=_C2280( C2265 C2280 ) C2266_=_C2267( C2266 C2267 ) C2266_=_C2268( C2266 C2268 ) \nC2266_=_C2269( C2266 C2269 ) C2266_=_C2270( C2266 C2270 ) C2266_=_C2271( C2266 C2271 ) C2266_=_C2272( C2266 C2272 ) C2266_=_C2273( C2266 C2273 ) C2266_=_C2274( C2266 C2274 ) \nC2266_=_C2275( C2266 C2275 ) C2266_=_C2276( C2266 C2276 ) C2266_=_C2277( C2266 C2277 ) C2266_=_C2278( C2266 C2278 ) C2266_=_C2279( C2266 C2279 ) C2266_=_C2280( C2266 C2280 ) \nC2267_=_C2268( C2267 C2268 ) C2267_=_C2269( C2267 C2269 ) C2267_=_C2270( C2267 C2270 ) C2267_=_C2271( C2267 C2271 ) C2267_=_C2272( C2267 C2272 ) C2267_=_C2273( C2267 C2273 ) \nC2267_=_C2274( C2267 C2274 ) C2267_=_C2275( C2267 C2275 ) C2267_=_C2276( C2267 C2276 ) C2267_=_C2277( C2267 C2277 ) C2267_=_C2278( C2267 C2278 ) C2267_=_C2279( C2267 C2279 ) \nC2267_=_C2280( C2267 C2280 ) C2268_=_C2269( C2268 C2269 ) C2268_=_C2270( C2268 C2270 ) C2268_=_C2271( C2268 C2271 ) C2268_=_C2272( C2268 C2272 ) C2268_=_C2273( C2268 C2273 ) \nC2268_=_C2274( C2268 C2274 ) C2268_=_C2275( C2268 C2275 ) C2268_=_C2276( C2268 C2276 ) C2268_=_C2277( C2268 C2277 ) C2268_=_C2278( C2268 C2278 ) C2268_=_C2279( C2268 C2279 ) \nC2268_=_C2280( C2268 C2280 ) C2269_=_C2270( C2269 C2270 ) C2269_=_C2271( C2269 C2271 ) C2269_=_C2272( C2269 C2272 ) C2269_=_C2273( C2269 C2273 ) C2269_=_C2274( C2269 C2274 ) \nC2269_=_C2275( C2269 C2275 ) C2269_=_C2276( C2269 C2276 ) C2269_=_C2277( C2269 C2277 ) C2269_=_C2278( C2269 C2278 ) C2269_=_C2279( C2269 C2279 ) C2269_=_C2280( C2269 C2280 ) \nC2269_=_C2371( C2269 C2371 ) C2269_=_C2695( C2269 C2695 ) C2269_=_C3196( C2269 C3196 ) C2269_=_C3255( C2269 C3255 ) C2269_=_C3276( C2269 C3276 ) C2269_=_C3664( C2269 C3664 ) \nC2269_=_C3710( C2269 C3710 ) C2269_=_C3711( C2269 C3711 ) C2269_=_C3712( C2269 C3712 ) C2269_=_C3713( C2269 C3713 ) C2269_=_C3714( C2269 C3714 ) C2269_=_C3715( C2269 C3715 ) \nC2270_=_C2271( C2270 C2271 ) C2270_=_C2272( C2270 C2272 ) C2270_=_C2273( C2270 C2273 ) C2270_=_C2274( C2270 C2274 ) C2270_=_C2275( C2270 C2275 ) C2270_=_C2276( C2270 C2276 ) \nC2270_=_C2277( C2270 C2277 ) C2270_=_C2278( C2270 C2278 ) C2270_=_C2279( C2270 C2279 ) C2270_=_C2280( C2270 C2280 ) C2271_=_C2272( C2271 C2272 ) C2271_=_C2273( C2271 C2273 ) \nC2271_=_C2274( C2271 C2274 ) C2271_=_C2275( C2271 C2275 ) C2271_=_C2276( C2271 C2276 ) C2271_=_C2277( C2271 C2277 ) C2271_=_C2278( C2271 C2278 ) C2271_=_C2279( C2271 C2279 ) \nC2271_=_C2280( C2271 C2280 ) C2272_=_C2273( C2272 C2273 ) C2272_=_C2274( C2272 C2274 ) C2272_=_C2275( C2272 C2275 ) C2272_=_C2276( C2272 C2276 ) C2272_=_C2277( C2272 C2277 ) \nC2272_=_C2278( C2272 C2278 ) C2272_=_C2279( C2272 C2279 ) C2272_=_C2280( C2272 C2280 ) C2273_=_C2274( C2273 C2274 ) C2273_=_C2275( C2273 C2275 ) C2273_=_C2276( C2273 C2276 ) \nC2273_=_C2277( C2273 C2277 ) C2273_=_C2278( C2273 C2278 ) C2273_=_C2279( C2273 C2279 ) C2273_=_C2280( C2273 C2280 ) C2274_=_C2275( C2274 C2275 ) C2274_=_C2276( C2274 C2276 ) \nC2274_=_C2277( C2274 C2277 ) C2274_=_C2278( C2274 C2278 ) C2274_=_C2279( C2274 C2279 ) C2274_=_C2280( C2274 C2280 ) C2274_=_C3710( C2274 C3710 ) C2275_=_C2276( C2275 C2276 ) \nC2275_=_C2277( C2275 C2277 ) C2275_=_C2278( C2275 C2278 ) C2275_=_C2279( C2275 C2279 ) C2275_=_C2280( C2275 C2280 ) C2275_=_C3711( C2275 C3711 ) C2276_=_C2277( C2276 C2277 ) \nC2276_=_C2278( C2276 C2278 ) C2276_=_C2279( C2276 C2279 ) C2276_=_C2280( C2276 C2280 ) C2277_=_C2278( C2277 C2278 ) C2277_=_C2279( C2277 C2279 ) C2277_=_C2280( C2277 C2280 ) \nC2278_=_C2279( C2278 C2279 ) C2278_=_C2280( C2278 C2280 ) C2278_=_C3714( C2278 C3714 ) C2279_=_C2280( C2279 C2280 ) C2371_=_C2695( C2371 C2695 ) C2371_=_C3196( C2371 C3196 ) \nC2371_=_C3255( C2371 C3255 ) C2371_=_C3276( C2371 C3276 ) C2371_=_C3664( C2371 C3664 ) C2371_=_C3710( C2371 C3710 ) C2371_=_C3711( C2371 C3711 ) C2371_=_C3712( C2371 C3712 ) \nC2371_=_C3713( C2371 C3713 ) C2371_=_C3714( C2371 C3714 ) C2371_=_C3715( C2371 C3715 ) C2695_=_C3196( C2695 C3196 ) C2695_=_C3255( C2695 C3255 ) C2695_=_C3276( C2695 C3276 ) \nC2695_=_C3664( C2695 C3664 ) C2695_=_C3710( C2695 C3710 ) C2695_=_C3711( C2695 C3711 ) C2695_=_C3712( C2695 C3712 ) C2695_=_C3713( C2695 C3713 ) C2695_=_C3714( C2695 C3714 ) \nC2695_=_C3715( C2695 C3715 ) C3196_=_C3255( C3196 C3255 ) C3196_=_C3276( C3196 C3276 ) C3196_=_C3664( C3196 C3664 ) C3196_=_C3710( C3196 C3710 ) C3196_=_C3711( C3196 C3711 ) \nC3196_=_C3712( C3196 C3712 ) C3196_=_C3713(</w:t>
      </w:r>
    </w:p>
    <w:p>
      <w:pPr>
        <w:pStyle w:val="PreformattedText"/>
        <w:bidi w:val="0"/>
        <w:spacing w:before="0" w:after="0"/>
        <w:jc w:val="left"/>
        <w:rPr/>
      </w:pPr>
      <w:r>
        <w:rPr/>
        <w:t xml:space="preserve"> </w:t>
      </w:r>
      <w:r>
        <w:rPr/>
        <w:t>C3196 C3713 ) C3196_=_C3714( C3196 C3714 ) C3196_=_C3715( C3196 C3715 ) C3255_=_C3276( C3255 C3276 ) C3255_=_C3664( C3255 C3664 ) \nC3255_=_C3710( C3255 C3710 ) C3255_=_C3711( C3255 C3711 ) C3255_=_C3712( C3255 C3712 ) C3255_=_C3713( C3255 C3713 ) C3255_=_C3714( C3255 C3714 ) C3255_=_C3715( C3255 C3715 ) \nC3276_=_C3664( C3276 C3664 ) C3276_=_C3710( C3276 C3710 ) C3276_=_C3711( C3276 C3711 ) C3276_=_C3712( C3276 C3712 ) C3276_=_C3713( C3276 C3713 ) C3276_=_C3714( C3276 C3714 ) \nC3276_=_C3715( C3276 C3715 ) C3664_=_C3710( C3664 C3710 ) C3664_=_C3711( C3664 C3711 ) C3664_=_C3712( C3664 C3712 ) C3664_=_C3713( C3664 C3713 ) C3664_=_C3714( C3664 C3714 ) \nC3664_=_C3715( C3664 C3715 ) C3710_=_C3711( C3710 C3711 ) C3710_=_C3712( C3710 C3712 ) C3710_=_C3713( C3710 C3713 ) C3710_=_C3714( C3710 C3714 ) C3710_=_C3715( C3710 C3715 ) \nC3711_=_C3712( C3711 C3712 ) C3711_=_C3713( C3711 C3713 ) C3711_=_C3714( C3711 C3714 ) C3711_=_C3715( C3711 C3715 ) C3712_=_C3713( C3712 C3713 ) C3712_=_C3714( C3712 C3714 ) \nC3712_=_C3715( C3712 C3715 ) C3713_=_C3714( C3713 C3714 ) C3713_=_C3715( C3713 C3715 ) C3714_=_C3715( C3714 C3715 ) "];120-&gt;181[label="54: C18 C62 C106 C145 C185 \nC237 C344 C472 C485 C665 C676 \nC705 C770 C779 C1161 C1171 C1266 \nC1334 C1791 C1931 C2258 C2259 C2260 \nC2261 C2262 C2263 C2264 C2265 C2266 \nC2267 C2268 C2270 C2271 C2272 C2273 \nC2274 C2275 C2276 C2277 C2278 C2279 \nC2280 C2371 C2695 C3196 C3255 C3276 \nC3664 C3710 C3711 C3712 C3713 C3714 \nC3715 \n711: C18_=_C62 ,C18_=_C106 ,C18_=_C145 ,C18_=_C185 ,C18_=_C237 ,\nC18_=_C344 ,C18_=_C485 ,C18_=_C676 ,C18_=_C705 ,C18_=_C779 ,C18_=_C1171 ,\nC18_=_C1266 ,C18_=_C1334 ,C18_=_C1791 ,C18_=_C2371 ,C18_=_C2695 ,C18_=_C3196 ,\nC18_=_C3255 ,C18_=_C3276 ,C18_=_C3664 ,C18_=_C3710 ,C18_=_C3711 ,C18_=_C3712 ,\nC18_=_C3713 ,C18_=_C3714 ,C18_=_C3715 ,C62_=_C106 ,C62_=_C145 ,C62_=_C185 ,\nC62_=_C237 ,C62_=_C344 ,C62_=_C485 ,C62_=_C676 ,C62_=_C705 ,C62_=_C779 ,\nC62_=_C1171 ,C62_=_C1266 ,C62_=_C1334 ,C62_=_C1791 ,C62_=_C2371 ,C62_=_C2695 ,\nC62_=_C3196 ,C62_=_C3255 ,C62_=_C3276 ,C62_=_C3664 ,C62_=_C3710 ,C62_=_C3711 ,\nC62_=_C3712 ,C62_=_C3713 ,C62_=_C3714 ,C62_=_C3715 ,C106_=_C145 ,C106_=_C185 ,\nC106_=_C237 ,C106_=_C344 ,C106_=_C485 ,C106_=_C676 ,C106_=_C705 ,C106_=_C779 ,\nC106_=_C1171 ,C106_=_C1266 ,C106_=_C1334 ,C106_=_C1791 ,C106_=_C2371 ,C106_=_C2695 ,\nC106_=_C3196 ,C106_=_C3255 ,C106_=_C3276 ,C106_=_C3664 ,C106_=_C3710 ,C106_=_C3711 ,\nC106_=_C3712 ,C106_=_C3713 ,C106_=_C3714 ,C106_=_C3715 ,C145_=_C185 ,C145_=_C237 ,\nC145_=_C344 ,C145_=_C485 ,C145_=_C676 ,C145_=_C705 ,C145_=_C779 ,C145_=_C1171 ,\nC145_=_C1266 ,C145_=_C1334 ,C145_=_C1791 ,C145_=_C2371 ,C145_=_C2695 ,C145_=_C3196 ,\nC145_=_C3255 ,C145_=_C3276 ,C145_=_C3664 ,C145_=_C3710 ,C145_=_C3711 ,C145_=_C3712 ,\nC145_=_C3713 ,C145_=_C3714 ,C145_=_C3715 ,C185_=_C237 ,C185_=_C344 ,C185_=_C485 ,\nC185_=_C676 ,C185_=_C705 ,C185_=_C779 ,C185_=_C1171 ,C185_=_C1266 ,C185_=_C1334 ,\nC185_=_C1791 ,C185_=_C2371 ,C185_=_C2695 ,C185_=_C3196 ,C185_=_C3255 ,C185_=_C3276 ,\nC185_=_C3664 ,C185_=_C3710 ,C185_=_C3711 ,C185_=_C3712 ,C185_=_C3713 ,C185_=_C3714 ,\nC185_=_C3715 ,C237_=_C344 ,C237_=_C485 ,C237_=_C676 ,C237_=_C705 ,C237_=_C779 ,\nC237_=_C1171 ,C237_=_C1266 ,C237_=_C1334 ,C237_=_C1791 ,C237_=_C2371 ,C237_=_C2695 ,\nC237_=_C3196 ,C237_=_C3255 ,C237_=_C3276 ,C237_=_C3664 ,C237_=_C3710 ,C237_=_C3711 ,\nC237_=_C3712 ,C237_=_C3713 ,C237_=_C3714 ,C237_=_C3715 ,C344_=_C485 ,C344_=_C676 ,\nC344_=_C705 ,C344_=_C779 ,C344_=_C1171 ,C344_=_C1266 ,C344_=_C1334 ,C344_=_C1791 ,\nC344_=_C2371 ,C344_=_C2695 ,C344_=_C3196 ,C344_=_C3255 ,C344_=_C3276 ,C344_=_C3664 ,\nC344_=_C3710 ,C344_=_C3711 ,C344_=_C3712 ,C344_=_C3713 ,C344_=_C3714 ,C344_=_C3715 ,\nC472_=_C485 ,C472_=_C665 ,C472_=_C770 ,C472_=_C1161 ,C472_=_C1931 ,C472_=_C2258 ,\nC472_=_C2259 ,C472_=_C2260 ,C472_=_C2261 ,C472_=_C2262 ,C472_=_C2263 ,C472_=_C2264 ,\nC472_=_C2265 ,C472_=_C2266 ,C472_=_C2267 ,C472_=_C2268 ,C472_=_C2270 ,C472_=_C2271 ,\nC472_=_C2272 ,C472_=_C2273 ,C472_=_C2274 ,C472_=_C2275 ,C472_=_C2276 ,C472_=_C2277 ,\nC472_=_C2278 ,C472_=_C2279 ,C472_=_C2280 ,C485_=_C676 ,C485_=_C705 ,C485_=_C779 ,\nC485_=_C1171 ,C485_=_C1266 ,C485_=_C1334 ,C485_=_C1791 ,C485_=_C2371 ,C485_=_C2695 ,\nC485_=_C3196 ,C485_=_C3255 ,C485_=_C3276 ,C485_=_C3664 ,C485_=_C3710 ,C485_=_C3711 ,\nC485_=_C3712 ,C485_=_C3713 ,C485_=_C3714 ,C485_=_C3715 ,C665_=_C676 ,C665_=_C770 ,\nC665_=_C1161 ,C665_=_C1931 ,C665_=_C2258 ,C665_=_C2259 ,C665_=_C2260 ,C665_=_C2261 ,\nC665_=_C2262 ,C665_=_C2263 ,C665_=_C2264 ,C665_=_C2265 ,C665_=_C2266 ,C665_=_C2267 ,\nC665_=_C2268 ,C665_=_C2270 ,C665_=_C2271 ,C665_=_C2272 ,C665_=_C2273 ,C665_=_C2274 ,\nC665_=_C2275 ,C665_=_C2276 ,C665_=_C2277 ,C665_=_C2278 ,C665_=_C2279 ,C665_=_C2280 ,\nC676_=_C705 ,C676_=_C779 ,C676_=_C1171 ,C676_=_C1266 ,C676_=_C1334 ,C676_=_C1791 ,\nC676_=_C2371 ,C676_=_C2695 ,C676_=_C3196 ,C676_=_C3255 ,C676_=_C3276 ,C676_=_C3664 ,\nC676_=_C3710 ,C676_=_C3711 ,C676_=_C3712 ,C676_=_C3713 ,C676_=_C3714 ,C676_=_C3715 ,\nC705_=_C779 ,C705_=_C1171 ,C705_=_C1266 ,C705_=_C1334 ,C705_=_C1791 ,C705_=_C2371 ,\nC705_=_C2695 ,C705_=_C3196 ,C705_=_C3255 ,C705_=_C3276 ,C705_=_C3664 ,C705_=_C3710 ,\nC705_=_C3711 ,C705_=_C3712 ,C705_=_C3713 ,C705_=_C3714 ,C705_=_C3715 ,C770_=_C779 ,\nC770_=_C1161 ,C770_=_C1931 ,C770_=_C2258 ,C770_=_C2259 ,C770_=_C2260 ,C770_=_C2261 ,\nC770_=_C2262 ,C770_=_C2263 ,C770_=_C2264 ,C770_=_C2265 ,C770_=_C2266 ,C770_=_C2267 ,\nC770_=_C2268 ,C770_=_C2270 ,C770_=_C2271 ,C770_=_C2272 ,C770_=_C2273 ,C770_=_C2274 ,\nC770_=_C2275 ,C770_=_C2276 ,C770_=_C2277 ,C770_=_C2278 ,C770_=_C2279 ,C770_=_C2280 ,\nC779_=_C1171 ,C779_=_C1266 ,C779_=_C1334 ,C779_=_C1791 ,C779_=_C2371 ,C779_=_C2695 ,\nC779_=_C3196 ,C779_=_C3255 ,C779_=_C3276 ,C779_=_C3664 ,C779_=_C3710 ,C779_=_C3711 ,\nC779_=_C3712 ,C779_=_C3713 ,C779_=_C3714 ,C779_=_C3715 ,C1161_=_C1171 ,C1161_=_C1931 ,\nC1161_=_C2258 ,C1161_=_C2259 ,C1161_=_C2260 ,C1161_=_C2261 ,C1161_=_C2262 ,C1161_=_C2263 ,\nC1161_=_C2264 ,C1161_=_C2265 ,C1161_=_C2266 ,C1161_=_C2267 ,C1161_=_C2268 ,C1161_=_C2270 ,\nC1161_=_C2271 ,C1161_=_C2272 ,C1161_=_C2273 ,C1161_=_C2274 ,C1161_=_C2275 ,C1161_=_C2276 ,\nC1161_=_C2277 ,C1161_=_C2278 ,C1161_=_C2279 ,C1161_=_C2280 ,C1171_=_C1266 ,C1171_=_C1334 ,\nC1171_=_C1791 ,C1171_=_C2371 ,C1171_=_C2695 ,C1171_=_C3196 ,C1171_=_C3255 ,C1171_=_C3276 ,\nC1171_=_C3664 ,C1171_=_C3710 ,C1171_=_C3711 ,C1171_=_C3712 ,C1171_=_C3713 ,C1171_=_C3714 ,\nC1171_=_C3715 ,C1266_=_C1334 ,C1266_=_C1791 ,C1266_=_C2371 ,C1266_=_C2695 ,C1266_=_C3196 ,\nC1266_=_C3255 ,C1266_=_C3276 ,C1266_=_C3664 ,C1266_=_C3710 ,C1266_=_C3711 ,C1266_=_C3712 ,\nC1266_=_C3713 ,C1266_=_C3714 ,C1266_=_C3715 ,C1334_=_C1791 ,C1334_=_C2371 ,C1334_=_C2695 ,\nC1334_=_C3196 ,C1334_=_C3255 ,C1334_=_C3276 ,C1334_=_C3664 ,C1334_=_C3710 ,C1334_=_C3711 ,\nC1334_=_C3712 ,C1334_=_C3713 ,C1334_=_C3714 ,C1334_=_C3715 ,C1791_=_C2371 ,C1791_=_C2695 ,\nC1791_=_C3196 ,C1791_=_C3255 ,C1791_=_C3276 ,C1791_=_C3664 ,C1791_=_C3710 ,C1791_=_C3711 ,\nC1791_=_C3712 ,C1791_=_C3713 ,C1791_=_C3714 ,C1791_=_C3715 ,C1931_=_C2258 ,C1931_=_C2259 ,\nC1931_=_C2260 ,C1931_=_C2261 ,C1931_=_C2262 ,C1931_=_C2263 ,C1931_=_C2264 ,C1931_=_C2265 ,\nC1931_=_C2266 ,C1931_=_C2267 ,C1931_=_C2268 ,C1931_=_C2270 ,C1931_=_C2271 ,C1931_=_C2272 ,\nC1931_=_C2273 ,C1931_=_C2274 ,C1931_=_C2275 ,C1931_=_C2276 ,C1931_=_C2277 ,C1931_=_C2278 ,\nC1931_=_C2279 ,C1931_=_C2280 ,C2258_=_C2259 ,C2258_=_C2260 ,C2258_=_C2261 ,C2258_=_C2262 ,\nC2258_=_C2263 ,C2258_=_C2264 ,C2258_=_C2265 ,C2258_=_C2266 ,C2258_=_C2267 ,C2258_=_C2268 ,\nC2258_=_C2270 ,C2258_=_C2271 ,C2258_=_C2272 ,C2258_=_C2273 ,C2258_=_C2274 ,C2258_=_C2275 ,\nC2258_=_C2276 ,C2258_=_C2277 ,C2258_=_C2278 ,C2258_=_C2279 ,C2258_=_C2280 ,C2259_=_C2260 ,\nC2259_=_C2261 ,C2259_=_C2262 ,C2259_=_C2263 ,C2259_=_C2264 ,C2259_=_C2265 ,C2259_=_C2266 ,\nC2259_=_C2267 ,C2259_=_C2268 ,C2259_=_C2270 ,C2259_=_C2271 ,C2259_=_C2272 ,C2259_=_C2273 ,\nC2259_=_C2274 ,C2259_=_C2275 ,C2259_=_C2276 ,C2259_=_C2277 ,C2259_=_C2278 ,C2259_=_C2279 ,\nC2259_=_C2280 ,C2260_=_C2261 ,C2260_=_C2262 ,C2260_=_C2263 ,C2260_=_C2264 ,C2260_=_C2265 ,\nC2260_=_C2266 ,C2260_=_C2267 ,C2260_=_C2268 ,C2260_=_C2270 ,C2260_=_C2271 ,C2260_=_C2272 ,\nC2260_=_C2273 ,C2260_=_C2274 ,C2260_=_C2275 ,C2260_=_C2276 ,C2260_=_C2277 ,C2260_=_C2278 ,\nC2260_=_C2279 ,C2260_=_C2280 ,C2261_=_C2262 ,C2261_=_C2263 ,C2261_=_C2264 ,C2261_=_C2265 ,\nC2261_=_C2266 ,C2261_=_C2267 ,C2261_=_C2268 ,C2261_=_C2270 ,C2261_=_C2271 ,C2261_=_C2272 ,\nC2261_=_C2273 ,C2261_=_C2274 ,C2261_=_C2275 ,C2261_=_C2276 ,C2261_=_C2277 ,C2261_=_C2278 ,\nC2261_=_C2279 ,C2261_=_C2280 ,C2261_=_C3196 ,C2262_=_C2263 ,C2262_=_C2264 ,C2262_=_C2265 ,\nC2262_=_C2266 ,C2262_=_C2267 ,C2262_=_C2268 ,C2262_=_C2270 ,C2262_=_C2271 ,C2262_=_C2272 ,\nC2262_=_C2273 ,C2262_=_C2274 ,C2262_=_C2275 ,C2262_=_C2276 ,C2262_=_C2277 ,C2262_=_C2278 ,\nC2262_=_C2279 ,C2262_=_C2280 ,C2262_=_C3255 ,C2263_=_C2264 ,C2263_=_C2265 ,C2263_=_C2266 ,\nC2263_=_C2267 ,C2263_=_C2268 ,C2263_=_C2270 ,C2263_=_C2271 ,C2263_=_C2272 ,C2263_=_C2273 ,\nC2263_=_C2274 ,C2263_=_C2275 ,C2263_=_C2276 ,C2263_=_C2277 ,C2263_=_C2278 ,C2263_=_C2279 ,\nC2263_=_C2280 ,C2264_=_C2265 ,C2264_=_C2266 ,C2264_=_C2267 ,C2264_=_C2268 ,C2264_=_C2270 ,\nC2264_=_C2271 ,C2264_=_C2272 ,C2264_=_C2273 ,C2264_=_C2274 ,C2264_=_C2275 ,C2264_=_C2276 ,\nC2264_=_C2277 ,C2264_=_C2278 ,C2264_=_C2279 ,C2264_=_C2280 ,C2265_=_C2266 ,C2265_=_C2267 ,\nC2265_=_C2268 ,C2265_=_C2270 ,C2265_=_C2271 ,C2265_=_C2272 ,C2265_=_C2273 ,C2265_=_C2274 ,\nC2265_=_C2275 ,C2265_=_C2276 ,C2265_=_C2277 ,C2265_=_C2278 ,C2265_=_C2279 ,C2265_=_C2280 ,\nC2266_=_C2267 ,C2266_=_C2268 ,C2266_=_C2270 ,C2266_=_C2271 ,C2266_=_C2272 ,C2266_=_C2273 ,\nC2266_=_C2274 ,C2266_=_C2275 ,C2266_=_C2276 ,C2266_=_C2277 ,C2266_=_C2278 ,C2266_=_C2279 ,\nC2266_=_C2280 ,C2267_=_C2268 ,C2267_=_C2270 ,C2267_=_C2271 ,C2267_=_C2272 ,C2267_=_C2273 ,\nC2267_=_C2274 ,C2267_=_C2275 ,C2267_=_C2276 ,C2267_=_C2277 ,C2267_=_C2278 ,C2267_=_C2279 ,\nC2267_=_C2280 ,C2268_=_C2270</w:t>
      </w:r>
    </w:p>
    <w:p>
      <w:pPr>
        <w:pStyle w:val="PreformattedText"/>
        <w:bidi w:val="0"/>
        <w:spacing w:before="0" w:after="0"/>
        <w:jc w:val="left"/>
        <w:rPr/>
      </w:pPr>
      <w:r>
        <w:rPr/>
        <w:t xml:space="preserve"> </w:t>
      </w:r>
      <w:r>
        <w:rPr/>
        <w:t>,C2268_=_C2271 ,C2268_=_C2272 ,C2268_=_C2273 ,C2268_=_C2274 ,\nC2268_=_C2275 ,C2268_=_C2276 ,C2268_=_C2277 ,C2268_=_C2278 ,C2268_=_C2279 ,C2268_=_C2280 ,\nC2270_=_C2271 ,C2270_=_C2272 ,C2270_=_C2273 ,C2270_=_C2274 ,C2270_=_C2275 ,C2270_=_C2276 ,\nC2270_=_C2277 ,C2270_=_C2278 ,C2270_=_C2279 ,C2270_=_C2280 ,C2271_=_C2272 ,C2271_=_C2273 ,\nC2271_=_C2274 ,C2271_=_C2275 ,C2271_=_C2276 ,C2271_=_C2277 ,C2271_=_C2278 ,C2271_=_C2279 ,\nC2271_=_C2280 ,C2272_=_C2273 ,C2272_=_C2274 ,C2272_=_C2275 ,C2272_=_C2276 ,C2272_=_C2277 ,\nC2272_=_C2278 ,C2272_=_C2279 ,C2272_=_C2280 ,C2273_=_C2274 ,C2273_=_C2275 ,C2273_=_C2276 ,\nC2273_=_C2277 ,C2273_=_C2278 ,C2273_=_C2279 ,C2273_=_C2280 ,C2274_=_C2275 ,C2274_=_C2276 ,\nC2274_=_C2277 ,C2274_=_C2278 ,C2274_=_C2279 ,C2274_=_C2280 ,C2274_=_C3710 ,C2275_=_C2276 ,\nC2275_=_C2277 ,C2275_=_C2278 ,C2275_=_C2279 ,C2275_=_C2280 ,C2275_=_C3711 ,C2276_=_C2277 ,\nC2276_=_C2278 ,C2276_=_C2279 ,C2276_=_C2280 ,C2277_=_C2278 ,C2277_=_C2279 ,C2277_=_C2280 ,\nC2278_=_C2279 ,C2278_=_C2280 ,C2278_=_C3714 ,C2279_=_C2280 ,C2371_=_C2695 ,C2371_=_C3196 ,\nC2371_=_C3255 ,C2371_=_C3276 ,C2371_=_C3664 ,C2371_=_C3710 ,C2371_=_C3711 ,C2371_=_C3712 ,\nC2371_=_C3713 ,C2371_=_C3714 ,C2371_=_C3715 ,C2695_=_C3196 ,C2695_=_C3255 ,C2695_=_C3276 ,\nC2695_=_C3664 ,C2695_=_C3710 ,C2695_=_C3711 ,C2695_=_C3712 ,C2695_=_C3713 ,C2695_=_C3714 ,\nC2695_=_C3715 ,C3196_=_C3255 ,C3196_=_C3276 ,C3196_=_C3664 ,C3196_=_C3710 ,C3196_=_C3711 ,\nC3196_=_C3712 ,C3196_=_C3713 ,C3196_=_C3714 ,C3196_=_C3715 ,C3255_=_C3276 ,C3255_=_C3664 ,\nC3255_=_C3710 ,C3255_=_C3711 ,C3255_=_C3712 ,C3255_=_C3713 ,C3255_=_C3714 ,C3255_=_C3715 ,\nC3276_=_C3664 ,C3276_=_C3710 ,C3276_=_C3711 ,C3276_=_C3712 ,C3276_=_C3713 ,C3276_=_C3714 ,\nC3276_=_C3715 ,C3664_=_C3710 ,C3664_=_C3711 ,C3664_=_C3712 ,C3664_=_C3713 ,C3664_=_C3714 ,\nC3664_=_C3715 ,C3710_=_C3711 ,C3710_=_C3712 ,C3710_=_C3713 ,C3710_=_C3714 ,C3710_=_C3715 ,\nC3711_=_C3712 ,C3711_=_C3713 ,C3711_=_C3714 ,C3711_=_C3715 ,C3712_=_C3713 ,C3712_=_C3714 ,\nC3712_=_C3715 ,C3713_=_C3714 ,C3713_=_C3715 ,C3714_=_C3715 ,"];182[shape=box, label="id:182 level: 6\n57: C466 C487 C660 C679 C765 \nC766 C767 C768 C769 C770 C771 \nC772 C773 C774 C775 C776 C777 \nC778 C779 C780 C781 C782 C783 \nC784 C785 C786 C787 C788 C789 \nC790 C791 C1174 C1267 C1583 C1945 \nC2029 C2275 C2448 C2584 C2884 C3200 \nC3257 C3289 C3368 C3711 C3823 C3836 \nC3837 C3838 C3839 C3840 C3841 C3842 \nC3843 C3844 C3845 C3846 \n830: C466_=_C487( C466 C487 ) C466_=_C660( C466 C660 ) C466_=_C765( C466 C765 ) C466_=_C766( C466 C766 ) C466_=_C767( C466 C767 ) \nC466_=_C768( C466 C768 ) C466_=_C769( C466 C769 ) C466_=_C770( C466 C770 ) C466_=_C771( C466 C771 ) C466_=_C772( C466 C772 ) C466_=_C773( C466 C773 ) \nC466_=_C774( C466 C774 ) C466_=_C775( C466 C775 ) C466_=_C776( C466 C776 ) C466_=_C777( C466 C777 ) C466_=_C778( C466 C778 ) C466_=_C779( C466 C779 ) \nC466_=_C780( C466 C780 ) C466_=_C781( C466 C781 ) C466_=_C782( C466 C782 ) C466_=_C783( C466 C783 ) C466_=_C784( C466 C784 ) C466_=_C785( C466 C785 ) \nC466_=_C786( C466 C786 ) C466_=_C787( C466 C787 ) C466_=_C788( C466 C788 ) C466_=_C789( C466 C789 ) C466_=_C790( C466 C790 ) C466_=_C791( C466 C791 ) \nC487_=_C679( C487 C679 ) C487_=_C781( C487 C781 ) C487_=_C1174( C487 C1174 ) C487_=_C1267( C487 C1267 ) C487_=_C1583( C487 C1583 ) C487_=_C1945( C487 C1945 ) \nC487_=_C2029( C487 C2029 ) C487_=_C2275( C487 C2275 ) C487_=_C2448( C487 C2448 ) C487_=_C2584( C487 C2584 ) C487_=_C2884( C487 C2884 ) C487_=_C3200( C487 C3200 ) \nC487_=_C3257( C487 C3257 ) C487_=_C3289( C487 C3289 ) C487_=_C3368( C487 C3368 ) C487_=_C3711( C487 C3711 ) C487_=_C3823( C487 C3823 ) C487_=_C3836( C487 C3836 ) \nC487_=_C3837( C487 C3837 ) C487_=_C3838( C487 C3838 ) C487_=_C3839( C487 C3839 ) C487_=_C3840( C487 C3840 ) C487_=_C3841( C487 C3841 ) C487_=_C3842( C487 C3842 ) \nC487_=_C3843( C487 C3843 ) C487_=_C3844( C487 C3844 ) C487_=_C3845( C487 C3845 ) C487_=_C3846( C487 C3846 ) C660_=_C679( C660 C679 ) C660_=_C765( C660 C765 ) \nC660_=_C766( C660 C766 ) C660_=_C767( C660 C767 ) C660_=_C768( C660 C768 ) C660_=_C769( C660 C769 ) C660_=_C770( C660 C770 ) C660_=_C771( C660 C771 ) \nC660_=_C772( C660 C772 ) C660_=_C773( C660 C773 ) C660_=_C774( C660 C774 ) C660_=_C775( C660 C775 ) C660_=_C776( C660 C776 ) C660_=_C777( C660 C777 ) \nC660_=_C778( C660 C778 ) C660_=_C779( C660 C779 ) C660_=_C780( C660 C780 ) C660_=_C781( C660 C781 ) C660_=_C782( C660 C782 ) C660_=_C783( C660 C783 ) \nC660_=_C784( C660 C784 ) C660_=_C785( C660 C785 ) C660_=_C786( C660 C786 ) C660_=_C787( C660 C787 ) C660_=_C788( C660 C788 ) C660_=_C789( C660 C789 ) \nC660_=_C790( C660 C790 ) C660_=_C791( C660 C791 ) C679_=_C781( C679 C781 ) C679_=_C1174( C679 C1174 ) C679_=_C1267( C679 C1267 ) C679_=_C1583( C679 C1583 ) \nC679_=_C1945( C679 C1945 ) C679_=_C2029( C679 C2029 ) C679_=_C2275( C679 C2275 ) C679_=_C2448( C679 C2448 ) C679_=_C2584( C679 C2584 ) C679_=_C2884( C679 C2884 ) \nC679_=_C3200( C679 C3200 ) C679_=_C3257( C679 C3257 ) C679_=_C3289( C679 C3289 ) C679_=_C3368( C679 C3368 ) C679_=_C3711( C679 C3711 ) C679_=_C3823( C679 C3823 ) \nC679_=_C3836( C679 C3836 ) C679_=_C3837( C679 C3837 ) C679_=_C3838( C679 C3838 ) C679_=_C3839( C679 C3839 ) C679_=_C3840( C679 C3840 ) C679_=_C3841( C679 C3841 ) \nC679_=_C3842( C679 C3842 ) C679_=_C3843( C679 C3843 ) C679_=_C3844( C679 C3844 ) C679_=_C3845( C679 C3845 ) C679_=_C3846( C679 C3846 ) C765_=_C766( C765 C766 ) \nC765_=_C767( C765 C767 ) C765_=_C768( C765 C768 ) C765_=_C769( C765 C769 ) C765_=_C770( C765 C770 ) C765_=_C771( C765 C771 ) C765_=_C772( C765 C772 ) \nC765_=_C773( C765 C773 ) C765_=_C774( C765 C774 ) C765_=_C775( C765 C775 ) C765_=_C776( C765 C776 ) C765_=_C777( C765 C777 ) C765_=_C778( C765 C778 ) \nC765_=_C779( C765 C779 ) C765_=_C780( C765 C780 ) C765_=_C781( C765 C781 ) C765_=_C782( C765 C782 ) C765_=_C783( C765 C783 ) C765_=_C784( C765 C784 ) \nC765_=_C785( C765 C785 ) C765_=_C786( C765 C786 ) C765_=_C787( C765 C787 ) C765_=_C788( C765 C788 ) C765_=_C789( C765 C789 ) C765_=_C790( C765 C790 ) \nC765_=_C791( C765 C791 ) C765_=_C1174( C765 C1174 ) C766_=_C767( C766 C767 ) C766_=_C768( C766 C768 ) C766_=_C769( C766 C769 ) C766_=_C770( C766 C770 ) \nC766_=_C771( C766 C771 ) C766_=_C772( C766 C772 ) C766_=_C773( C766 C773 ) C766_=_C774( C766 C774 ) C766_=_C775( C766 C775 ) C766_=_C776( C766 C776 ) \nC766_=_C777( C766 C777 ) C766_=_C778( C766 C778 ) C766_=_C779( C766 C779 ) C766_=_C780( C766 C780 ) C766_=_C781( C766 C781 ) C766_=_C782( C766 C782 ) \nC766_=_C783( C766 C783 ) C766_=_C784( C766 C784 ) C766_=_C785( C766 C785 ) C766_=_C786( C766 C786 ) C766_=_C787( C766 C787 ) C766_=_C788( C766 C788 ) \nC766_=_C789( C766 C789 ) C766_=_C790( C766 C790 ) C766_=_C791( C766 C791 ) C767_=_C768( C767 C768 ) C767_=_C769( C767 C769 ) C767_=_C770( C767 C770 ) \nC767_=_C771( C767 C771 ) C767_=_C772( C767 C772 ) C767_=_C773( C767 C773 ) C767_=_C774( C767 C774 ) C767_=_C775( C767 C775 ) C767_=_C776( C767 C776 ) \nC767_=_C777( C767 C777 ) C767_=_C778( C767 C778 ) C767_=_C779( C767 C779 ) C767_=_C780( C767 C780 ) C767_=_C781( C767 C781 ) C767_=_C782( C767 C782 ) \nC767_=_C783( C767 C783 ) C767_=_C784( C767 C784 ) C767_=_C785( C767 C785 ) C767_=_C786( C767 C786 ) C767_=_C787( C767 C787 ) C767_=_C788( C767 C788 ) \nC767_=_C789( C767 C789 ) C767_=_C790( C767 C790 ) C767_=_C791( C767 C791 ) C768_=_C769( C768 C769 ) C768_=_C770( C768 C770 ) C768_=_C771( C768 C771 ) \nC768_=_C772( C768 C772 ) C768_=_C773( C768 C773 ) C768_=_C774( C768 C774 ) C768_=_C775( C768 C775 ) C768_=_C776( C768 C776 ) C768_=_C777( C768 C777 ) \nC768_=_C778( C768 C778 ) C768_=_C779( C768 C779 ) C768_=_C780( C768 C780 ) C768_=_C781( C768 C781 ) C768_=_C782( C768 C782 ) C768_=_C783( C768 C783 ) \nC768_=_C784( C768 C784 ) C768_=_C785( C768 C785 ) C768_=_C786( C768 C786 ) C768_=_C787( C768 C787 ) C768_=_C788( C768 C788 ) C768_=_C789( C768 C789 ) \nC768_=_C790( C768 C790 ) C768_=_C791( C768 C791 ) C768_=_C1945( C768 C1945 ) C769_=_C770( C769 C770 ) C769_=_C771( C769 C771 ) C769_=_C772( C769 C772 ) \nC769_=_C773( C769 C773 ) C769_=_C774( C769 C774 ) C769_=_C775( C769 C775 ) C769_=_C776( C769 C776 ) C769_=_C777( C769 C777 ) C769_=_C778( C769 C778 ) \nC769_=_C779( C769 C779 ) C769_=_C780( C769 C780 ) C769_=_C781( C769 C781 ) C769_=_C782( C769 C782 ) C769_=_C783( C769 C783 ) C769_=_C784( C769 C784 ) \nC769_=_C785( C769 C785 ) C769_=_C786( C769 C786 ) C769_=_C787( C769 C787 ) C769_=_C788( C769 C788 ) C769_=_C789( C769 C789 ) C769_=_C790( C769 C790 ) \nC769_=_C791( C769 C791 ) C770_=_C771( C770 C771 ) C770_=_C772( C770 C772 ) C770_=_C773( C770 C773 ) C770_=_C774( C770 C774 ) C770_=_C775( C770 C775 ) \nC770_=_C776( C770 C776 ) C770_=_C777( C770 C777 ) C770_=_C778( C770 C778 ) C770_=_C779( C770 C779 ) C770_=_C780( C770 C780 ) C770_=_C781( C770 C781 ) \nC770_=_C782( C770 C782 ) C770_=_C783( C770 C783 ) C770_=_C784( C770 C784 ) C770_=_C785( C770 C785 ) C770_=_C786( C770 C786 ) C770_=_C787( C770 C787 ) \nC770_=_C788( C770 C788 ) C770_=_C789( C770 C789 ) C770_=_C790( C770 C790 ) C770_=_C791( C770 C791 ) C770_=_C2275( C770 C2275 ) C771_=_C772( C771 C772 ) \nC771_=_C773( C771 C773 ) C771_=_C774( C771 C774 ) C771_=_C775( C771 C775 ) C771_=_C776( C771 C776 ) C771_=_C777( C771 C777 ) C771_=_C778( C771 C778 ) \nC771_=_C779( C771 C779 ) C771_=_C780( C771 C780 ) C771_=_C781( C771 C781 ) C771_=_C782( C771 C782 ) C771_=_C783( C771 C783 ) C771_=_C784( C771 C784 ) \nC771_=_C785( C771 C785 ) C771_=_C786( C771 C786 ) C771_=_C787( C771 C787 ) C771_=_C788( C771 C788 ) C771_=_C789( C771 C789 ) C771_=_C790( C771 C790 ) \nC771_=_C791( C771 C791 ) C772_=_C773( C772 C773 ) C772_=_C774( C772 C774 ) C772_=_C775( C772 C775 ) C772_=_C776( C772 C776 ) C772_=_C777( C772 C777 ) \nC772_=_C778( C772 C778 ) C772_=_C779( C772 C779 ) C772_=_C780( C772 C780 ) C772_=_C781( C772 C781 ) C772_=_C782( C772 C782 ) C772_=_C783( C772 C783 ) \nC772_=_C784( C772 C784 ) C772_=_C785( C772 C785 ) C772_=_C786( C772 C786 ) C772_=_C787(</w:t>
      </w:r>
    </w:p>
    <w:p>
      <w:pPr>
        <w:pStyle w:val="PreformattedText"/>
        <w:bidi w:val="0"/>
        <w:spacing w:before="0" w:after="0"/>
        <w:jc w:val="left"/>
        <w:rPr/>
      </w:pPr>
      <w:r>
        <w:rPr/>
        <w:t xml:space="preserve"> </w:t>
      </w:r>
      <w:r>
        <w:rPr/>
        <w:t>C772 C787 ) C772_=_C788( C772 C788 ) C772_=_C789( C772 C789 ) \nC772_=_C790( C772 C790 ) C772_=_C791( C772 C791 ) C772_=_C2584( C772 C2584 ) C773_=_C774( C773 C774 ) C773_=_C775( C773 C775 ) C773_=_C776( C773 C776 ) \nC773_=_C777( C773 C777 ) C773_=_C778( C773 C778 ) C773_=_C779( C773 C779 ) C773_=_C780( C773 C780 ) C773_=_C781( C773 C781 ) C773_=_C782( C773 C782 ) \nC773_=_C783( C773 C783 ) C773_=_C784( C773 C784 ) C773_=_C785( C773 C785 ) C773_=_C786( C773 C786 ) C773_=_C787( C773 C787 ) C773_=_C788( C773 C788 ) \nC773_=_C789( C773 C789 ) C773_=_C790( C773 C790 ) C773_=_C791( C773 C791 ) C774_=_C775( C774 C775 ) C774_=_C776( C774 C776 ) C774_=_C777( C774 C777 ) \nC774_=_C778( C774 C778 ) C774_=_C779( C774 C779 ) C774_=_C780( C774 C780 ) C774_=_C781( C774 C781 ) C774_=_C782( C774 C782 ) C774_=_C783( C774 C783 ) \nC774_=_C784( C774 C784 ) C774_=_C785( C774 C785 ) C774_=_C786( C774 C786 ) C774_=_C787( C774 C787 ) C774_=_C788( C774 C788 ) C774_=_C789( C774 C789 ) \nC774_=_C790( C774 C790 ) C774_=_C791( C774 C791 ) C774_=_C2884( C774 C2884 ) C775_=_C776( C775 C776 ) C775_=_C777( C775 C777 ) C775_=_C778( C775 C778 ) \nC775_=_C779( C775 C779 ) C775_=_C780( C775 C780 ) C775_=_C781( C775 C781 ) C775_=_C782( C775 C782 ) C775_=_C783( C775 C783 ) C775_=_C784( C775 C784 ) \nC775_=_C785( C775 C785 ) C775_=_C786( C775 C786 ) C775_=_C787( C775 C787 ) C775_=_C788( C775 C788 ) C775_=_C789( C775 C789 ) C775_=_C790( C775 C790 ) \nC775_=_C791( C775 C791 ) C775_=_C3200( C775 C3200 ) C776_=_C777( C776 C777 ) C776_=_C778( C776 C778 ) C776_=_C779( C776 C779 ) C776_=_C780( C776 C780 ) \nC776_=_C781( C776 C781 ) C776_=_C782( C776 C782 ) C776_=_C783( C776 C783 ) C776_=_C784( C776 C784 ) C776_=_C785( C776 C785 ) C776_=_C786( C776 C786 ) \nC776_=_C787( C776 C787 ) C776_=_C788( C776 C788 ) C776_=_C789( C776 C789 ) C776_=_C790( C776 C790 ) C776_=_C791( C776 C791 ) C776_=_C3257( C776 C3257 ) \nC777_=_C778( C777 C778 ) C777_=_C779( C777 C779 ) C777_=_C780( C777 C780 ) C777_=_C781( C777 C781 ) C777_=_C782( C777 C782 ) C777_=_C783( C777 C783 ) \nC777_=_C784( C777 C784 ) C777_=_C785( C777 C785 ) C777_=_C786( C777 C786 ) C777_=_C787( C777 C787 ) C777_=_C788( C777 C788 ) C777_=_C789( C777 C789 ) \nC777_=_C790( C777 C790 ) C777_=_C791( C777 C791 ) C777_=_C3289( C777 C3289 ) C778_=_C779( C778 C779 ) C778_=_C780( C778 C780 ) C778_=_C781( C778 C781 ) \nC778_=_C782( C778 C782 ) C778_=_C783( C778 C783 ) C778_=_C784( C778 C784 ) C778_=_C785( C778 C785 ) C778_=_C786( C778 C786 ) C778_=_C787( C778 C787 ) \nC778_=_C788( C778 C788 ) C778_=_C789( C778 C789 ) C778_=_C790( C778 C790 ) C778_=_C791( C778 C791 ) C779_=_C780( C779 C780 ) C779_=_C781( C779 C781 ) \nC779_=_C782( C779 C782 ) C779_=_C783( C779 C783 ) C779_=_C784( C779 C784 ) C779_=_C785( C779 C785 ) C779_=_C786( C779 C786 ) C779_=_C787( C779 C787 ) \nC779_=_C788( C779 C788 ) C779_=_C789( C779 C789 ) C779_=_C790( C779 C790 ) C779_=_C791( C779 C791 ) C779_=_C3711( C779 C3711 ) C780_=_C781( C780 C781 ) \nC780_=_C782( C780 C782 ) C780_=_C783( C780 C783 ) C780_=_C784( C780 C784 ) C780_=_C785( C780 C785 ) C780_=_C786( C780 C786 ) C780_=_C787( C780 C787 ) \nC780_=_C788( C780 C788 ) C780_=_C789( C780 C789 ) C780_=_C790( C780 C790 ) C780_=_C791( C780 C791 ) C780_=_C3823( C780 C3823 ) C781_=_C782( C781 C782 ) \nC781_=_C783( C781 C783 ) C781_=_C784( C781 C784 ) C781_=_C785( C781 C785 ) C781_=_C786( C781 C786 ) C781_=_C787( C781 C787 ) C781_=_C788( C781 C788 ) \nC781_=_C789( C781 C789 ) C781_=_C790( C781 C790 ) C781_=_C791( C781 C791 ) C781_=_C1174( C781 C1174 ) C781_=_C1267( C781 C1267 ) C781_=_C1583( C781 C1583 ) \nC781_=_C1945( C781 C1945 ) C781_=_C2029( C781 C2029 ) C781_=_C2275( C781 C2275 ) C781_=_C2448( C781 C2448 ) C781_=_C2584( C781 C2584 ) C781_=_C2884( C781 C2884 ) \nC781_=_C3200( C781 C3200 ) C781_=_C3257( C781 C3257 ) C781_=_C3289( C781 C3289 ) C781_=_C3368( C781 C3368 ) C781_=_C3711( C781 C3711 ) C781_=_C3823( C781 C3823 ) \nC781_=_C3836( C781 C3836 ) C781_=_C3837( C781 C3837 ) C781_=_C3838( C781 C3838 ) C781_=_C3839( C781 C3839 ) C781_=_C3840( C781 C3840 ) C781_=_C3841( C781 C3841 ) \nC781_=_C3842( C781 C3842 ) C781_=_C3843( C781 C3843 ) C781_=_C3844( C781 C3844 ) C781_=_C3845( C781 C3845 ) C781_=_C3846( C781 C3846 ) C782_=_C783( C782 C783 ) \nC782_=_C784( C782 C784 ) C782_=_C785( C782 C785 ) C782_=_C786( C782 C786 ) C782_=_C787( C782 C787 ) C782_=_C788( C782 C788 ) C782_=_C789( C782 C789 ) \nC782_=_C790( C782 C790 ) C782_=_C791( C782 C791 ) C782_=_C3836( C782 C3836 ) C783_=_C784( C783 C784 ) C783_=_C785( C783 C785 ) C783_=_C786( C783 C786 ) \nC783_=_C787( C783 C787 ) C783_=_C788( C783 C788 ) C783_=_C789( C783 C789 ) C783_=_C790( C783 C790 ) C783_=_C791( C783 C791 ) C784_=_C785( C784 C785 ) \nC784_=_C786( C784 C786 ) C784_=_C787( C784 C787 ) C784_=_C788( C784 C788 ) C784_=_C789( C784 C789 ) C784_=_C790( C784 C790 ) C784_=_C791( C784 C791 ) \nC784_=_C3838( C784 C3838 ) C785_=_C786( C785 C786 ) C785_=_C787( C785 C787 ) C785_=_C788( C785 C788 ) C785_=_C789( C785 C789 ) C785_=_C790( C785 C790 ) \nC785_=_C791( C785 C791 ) C786_=_C787( C786 C787 ) C786_=_C788( C786 C788 ) C786_=_C789( C786 C789 ) C786_=_C790( C786 C790 ) C786_=_C791( C786 C791 ) \nC787_=_C788( C787 C788 ) C787_=_C789( C787 C789 ) C787_=_C790( C787 C790 ) C787_=_C791( C787 C791 ) C787_=_C3841( C787 C3841 ) C788_=_C789( C788 C789 ) \nC788_=_C790( C788 C790 ) C788_=_C791( C788 C791 ) C789_=_C790( C789 C790 ) C789_=_C791( C789 C791 ) C789_=_C3842( C789 C3842 ) C790_=_C791( C790 C791 ) \nC790_=_C3844( C790 C3844 ) C791_=_C3845( C791 C3845 ) C1174_=_C1267( C1174 C1267 ) C1174_=_C1583( C1174 C1583 ) C1174_=_C1945( C1174 C1945 ) C1174_=_C2029( C1174 C2029 ) \nC1174_=_C2275( C1174 C2275 ) C1174_=_C2448( C1174 C2448 ) C1174_=_C2584( C1174 C2584 ) C1174_=_C2884( C1174 C2884 ) C1174_=_C3200( C1174 C3200 ) C1174_=_C3257( C1174 C3257 ) \nC1174_=_C3289( C1174 C3289 ) C1174_=_C3368( C1174 C3368 ) C1174_=_C3711( C1174 C3711 ) C1174_=_C3823( C1174 C3823 ) C1174_=_C3836( C1174 C3836 ) C1174_=_C3837( C1174 C3837 ) \nC1174_=_C3838( C1174 C3838 ) C1174_=_C3839( C1174 C3839 ) C1174_=_C3840( C1174 C3840 ) C1174_=_C3841( C1174 C3841 ) C1174_=_C3842( C1174 C3842 ) C1174_=_C3843( C1174 C3843 ) \nC1174_=_C3844( C1174 C3844 ) C1174_=_C3845( C1174 C3845 ) C1174_=_C3846( C1174 C3846 ) C1267_=_C1583( C1267 C1583 ) C1267_=_C1945( C1267 C1945 ) C1267_=_C2029( C1267 C2029 ) \nC1267_=_C2275( C1267 C2275 ) C1267_=_C2448( C1267 C2448 ) C1267_=_C2584( C1267 C2584 ) C1267_=_C2884( C1267 C2884 ) C1267_=_C3200( C1267 C3200 ) C1267_=_C3257( C1267 C3257 ) \nC1267_=_C3289( C1267 C3289 ) C1267_=_C3368( C1267 C3368 ) C1267_=_C3711( C1267 C3711 ) C1267_=_C3823( C1267 C3823 ) C1267_=_C3836( C1267 C3836 ) C1267_=_C3837( C1267 C3837 ) \nC1267_=_C3838( C1267 C3838 ) C1267_=_C3839( C1267 C3839 ) C1267_=_C3840( C1267 C3840 ) C1267_=_C3841( C1267 C3841 ) C1267_=_C3842( C1267 C3842 ) C1267_=_C3843( C1267 C3843 ) \nC1267_=_C3844( C1267 C3844 ) C1267_=_C3845( C1267 C3845 ) C1267_=_C3846( C1267 C3846 ) C1583_=_C1945( C1583 C1945 ) C1583_=_C2029( C1583 C2029 ) C1583_=_C2275( C1583 C2275 ) \nC1583_=_C2448( C1583 C2448 ) C1583_=_C2584( C1583 C2584 ) C1583_=_C2884( C1583 C2884 ) C1583_=_C3200( C1583 C3200 ) C1583_=_C3257( C1583 C3257 ) C1583_=_C3289( C1583 C3289 ) \nC1583_=_C3368( C1583 C3368 ) C1583_=_C3711( C1583 C3711 ) C1583_=_C3823( C1583 C3823 ) C1583_=_C3836( C1583 C3836 ) C1583_=_C3837( C1583 C3837 ) C1583_=_C3838( C1583 C3838 ) \nC1583_=_C3839( C1583 C3839 ) C1583_=_C3840( C1583 C3840 ) C1583_=_C3841( C1583 C3841 ) C1583_=_C3842( C1583 C3842 ) C1583_=_C3843( C1583 C3843 ) C1583_=_C3844( C1583 C3844 ) \nC1583_=_C3845( C1583 C3845 ) C1583_=_C3846( C1583 C3846 ) C1945_=_C2029( C1945 C2029 ) C1945_=_C2275( C1945 C2275 ) C1945_=_C2448( C1945 C2448 ) C1945_=_C2584( C1945 C2584 ) \nC1945_=_C2884( C1945 C2884 ) C1945_=_C3200( C1945 C3200 ) C1945_=_C3257( C1945 C3257 ) C1945_=_C3289( C1945 C3289 ) C1945_=_C3368( C1945 C3368 ) C1945_=_C3711( C1945 C3711 ) \nC1945_=_C3823( C1945 C3823 ) C1945_=_C3836( C1945 C3836 ) C1945_=_C3837( C1945 C3837 ) C1945_=_C3838( C1945 C3838 ) C1945_=_C3839( C1945 C3839 ) C1945_=_C3840( C1945 C3840 ) \nC1945_=_C3841( C1945 C3841 ) C1945_=_C3842( C1945 C3842 ) C1945_=_C3843( C1945 C3843 ) C1945_=_C3844( C1945 C3844 ) C1945_=_C3845( C1945 C3845 ) C1945_=_C3846( C1945 C3846 ) \nC2029_=_C2275( C2029 C2275 ) C2029_=_C2448( C2029 C2448 ) C2029_=_C2584( C2029 C2584 ) C2029_=_C2884( C2029 C2884 ) C2029_=_C3200( C2029 C3200 ) C2029_=_C3257( C2029 C3257 ) \nC2029_=_C3289( C2029 C3289 ) C2029_=_C3368( C2029 C3368 ) C2029_=_C3711( C2029 C3711 ) C2029_=_C3823( C2029 C3823 ) C2029_=_C3836( C2029 C3836 ) C2029_=_C3837( C2029 C3837 ) \nC2029_=_C3838( C2029 C3838 ) C2029_=_C3839( C2029 C3839 ) C2029_=_C3840( C2029 C3840 ) C2029_=_C3841( C2029 C3841 ) C2029_=_C3842( C2029 C3842 ) C2029_=_C3843( C2029 C3843 ) \nC2029_=_C3844( C2029 C3844 ) C2029_=_C3845( C2029 C3845 ) C2029_=_C3846( C2029 C3846 ) C2275_=_C2448( C2275 C2448 ) C2275_=_C2584( C2275 C2584 ) C2275_=_C2884( C2275 C2884 ) \nC2275_=_C3200( C2275 C3200 ) C2275_=_C3257( C2275 C3257 ) C2275_=_C3289( C2275 C3289 ) C2275_=_C3368( C2275 C3368 ) C2275_=_C3711( C2275 C3711 ) C2275_=_C3823( C2275 C3823 ) \nC2275_=_C3836( C2275 C3836 ) C2275_=_C3837( C2275 C3837 ) C2275_=_C3838( C2275 C3838 ) C2275_=_C3839( C2275 C3839 ) C2275_=_C3840( C2275 C3840 ) C2275_=_C3841( C2275 C3841 ) \nC2275_=_C3842( C2275 C3842 ) C2275_=_C3843( C2275 C3843 ) C2275_=_C3844( C2275 C3844 ) C2275_=_C3845( C2275 C3845 ) C2275_=_C3846( C2275 C3846 ) C2448_=_C2584( C2448 C2584 ) \nC2448_=_C2884( C2448 C2884 ) C2448_=_C3200( C2448 C3200 ) C2448_=_C3257( C2448 C3257 ) C2448_=_C3289( C2448 C3289 ) C2448_=_C3368( C2448 C3368 ) C2448_=_C3711( C2448 C3711 ) \nC2448_=_C3823( C2448 C3823 ) C2448_=_C3836( C2448 C3836 ) C2448_=_C3837( C2448 C3837 ) C2448_=_C3838( C2448 C3838 ) C2448_=_C3839( C2448 C3839 ) C2448_=_C3840( C2448 C3840 ) \nC2448_=_C3841( C2448 C3841 ) C2448_=_C3842( C2448</w:t>
      </w:r>
    </w:p>
    <w:p>
      <w:pPr>
        <w:pStyle w:val="PreformattedText"/>
        <w:bidi w:val="0"/>
        <w:spacing w:before="0" w:after="0"/>
        <w:jc w:val="left"/>
        <w:rPr/>
      </w:pPr>
      <w:r>
        <w:rPr/>
        <w:t xml:space="preserve"> </w:t>
      </w:r>
      <w:r>
        <w:rPr/>
        <w:t>C3842 ) C2448_=_C3843( C2448 C3843 ) C2448_=_C3844( C2448 C3844 ) C2448_=_C3845( C2448 C3845 ) C2448_=_C3846( C2448 C3846 ) \nC2584_=_C2884( C2584 C2884 ) C2584_=_C3200( C2584 C3200 ) C2584_=_C3257( C2584 C3257 ) C2584_=_C3289( C2584 C3289 ) C2584_=_C3368( C2584 C3368 ) C2584_=_C3711( C2584 C3711 ) \nC2584_=_C3823( C2584 C3823 ) C2584_=_C3836( C2584 C3836 ) C2584_=_C3837( C2584 C3837 ) C2584_=_C3838( C2584 C3838 ) C2584_=_C3839( C2584 C3839 ) C2584_=_C3840( C2584 C3840 ) \nC2584_=_C3841( C2584 C3841 ) C2584_=_C3842( C2584 C3842 ) C2584_=_C3843( C2584 C3843 ) C2584_=_C3844( C2584 C3844 ) C2584_=_C3845( C2584 C3845 ) C2584_=_C3846( C2584 C3846 ) \nC2884_=_C3200( C2884 C3200 ) C2884_=_C3257( C2884 C3257 ) C2884_=_C3289( C2884 C3289 ) C2884_=_C3368( C2884 C3368 ) C2884_=_C3711( C2884 C3711 ) C2884_=_C3823( C2884 C3823 ) \nC2884_=_C3836( C2884 C3836 ) C2884_=_C3837( C2884 C3837 ) C2884_=_C3838( C2884 C3838 ) C2884_=_C3839( C2884 C3839 ) C2884_=_C3840( C2884 C3840 ) C2884_=_C3841( C2884 C3841 ) \nC2884_=_C3842( C2884 C3842 ) C2884_=_C3843( C2884 C3843 ) C2884_=_C3844( C2884 C3844 ) C2884_=_C3845( C2884 C3845 ) C2884_=_C3846( C2884 C3846 ) C3200_=_C3257( C3200 C3257 ) \nC3200_=_C3289( C3200 C3289 ) C3200_=_C3368( C3200 C3368 ) C3200_=_C3711( C3200 C3711 ) C3200_=_C3823( C3200 C3823 ) C3200_=_C3836( C3200 C3836 ) C3200_=_C3837( C3200 C3837 ) \nC3200_=_C3838( C3200 C3838 ) C3200_=_C3839( C3200 C3839 ) C3200_=_C3840( C3200 C3840 ) C3200_=_C3841( C3200 C3841 ) C3200_=_C3842( C3200 C3842 ) C3200_=_C3843( C3200 C3843 ) \nC3200_=_C3844( C3200 C3844 ) C3200_=_C3845( C3200 C3845 ) C3200_=_C3846( C3200 C3846 ) C3257_=_C3289( C3257 C3289 ) C3257_=_C3368( C3257 C3368 ) C3257_=_C3711( C3257 C3711 ) \nC3257_=_C3823( C3257 C3823 ) C3257_=_C3836( C3257 C3836 ) C3257_=_C3837( C3257 C3837 ) C3257_=_C3838( C3257 C3838 ) C3257_=_C3839( C3257 C3839 ) C3257_=_C3840( C3257 C3840 ) \nC3257_=_C3841( C3257 C3841 ) C3257_=_C3842( C3257 C3842 ) C3257_=_C3843( C3257 C3843 ) C3257_=_C3844( C3257 C3844 ) C3257_=_C3845( C3257 C3845 ) C3257_=_C3846( C3257 C3846 ) \nC3289_=_C3368( C3289 C3368 ) C3289_=_C3711( C3289 C3711 ) C3289_=_C3823( C3289 C3823 ) C3289_=_C3836( C3289 C3836 ) C3289_=_C3837( C3289 C3837 ) C3289_=_C3838( C3289 C3838 ) \nC3289_=_C3839( C3289 C3839 ) C3289_=_C3840( C3289 C3840 ) C3289_=_C3841( C3289 C3841 ) C3289_=_C3842( C3289 C3842 ) C3289_=_C3843( C3289 C3843 ) C3289_=_C3844( C3289 C3844 ) \nC3289_=_C3845( C3289 C3845 ) C3289_=_C3846( C3289 C3846 ) C3368_=_C3711( C3368 C3711 ) C3368_=_C3823( C3368 C3823 ) C3368_=_C3836( C3368 C3836 ) C3368_=_C3837( C3368 C3837 ) \nC3368_=_C3838( C3368 C3838 ) C3368_=_C3839( C3368 C3839 ) C3368_=_C3840( C3368 C3840 ) C3368_=_C3841( C3368 C3841 ) C3368_=_C3842( C3368 C3842 ) C3368_=_C3843( C3368 C3843 ) \nC3368_=_C3844( C3368 C3844 ) C3368_=_C3845( C3368 C3845 ) C3368_=_C3846( C3368 C3846 ) C3711_=_C3823( C3711 C3823 ) C3711_=_C3836( C3711 C3836 ) C3711_=_C3837( C3711 C3837 ) \nC3711_=_C3838( C3711 C3838 ) C3711_=_C3839( C3711 C3839 ) C3711_=_C3840( C3711 C3840 ) C3711_=_C3841( C3711 C3841 ) C3711_=_C3842( C3711 C3842 ) C3711_=_C3843( C3711 C3843 ) \nC3711_=_C3844( C3711 C3844 ) C3711_=_C3845( C3711 C3845 ) C3711_=_C3846( C3711 C3846 ) C3823_=_C3836( C3823 C3836 ) C3823_=_C3837( C3823 C3837 ) C3823_=_C3838( C3823 C3838 ) \nC3823_=_C3839( C3823 C3839 ) C3823_=_C3840( C3823 C3840 ) C3823_=_C3841( C3823 C3841 ) C3823_=_C3842( C3823 C3842 ) C3823_=_C3843( C3823 C3843 ) C3823_=_C3844( C3823 C3844 ) \nC3823_=_C3845( C3823 C3845 ) C3823_=_C3846( C3823 C3846 ) C3836_=_C3837( C3836 C3837 ) C3836_=_C3838( C3836 C3838 ) C3836_=_C3839( C3836 C3839 ) C3836_=_C3840( C3836 C3840 ) \nC3836_=_C3841( C3836 C3841 ) C3836_=_C3842( C3836 C3842 ) C3836_=_C3843( C3836 C3843 ) C3836_=_C3844( C3836 C3844 ) C3836_=_C3845( C3836 C3845 ) C3836_=_C3846( C3836 C3846 ) \nC3837_=_C3838( C3837 C3838 ) C3837_=_C3839( C3837 C3839 ) C3837_=_C3840( C3837 C3840 ) C3837_=_C3841( C3837 C3841 ) C3837_=_C3842( C3837 C3842 ) C3837_=_C3843( C3837 C3843 ) \nC3837_=_C3844( C3837 C3844 ) C3837_=_C3845( C3837 C3845 ) C3837_=_C3846( C3837 C3846 ) C3838_=_C3839( C3838 C3839 ) C3838_=_C3840( C3838 C3840 ) C3838_=_C3841( C3838 C3841 ) \nC3838_=_C3842( C3838 C3842 ) C3838_=_C3843( C3838 C3843 ) C3838_=_C3844( C3838 C3844 ) C3838_=_C3845( C3838 C3845 ) C3838_=_C3846( C3838 C3846 ) C3839_=_C3840( C3839 C3840 ) \nC3839_=_C3841( C3839 C3841 ) C3839_=_C3842( C3839 C3842 ) C3839_=_C3843( C3839 C3843 ) C3839_=_C3844( C3839 C3844 ) C3839_=_C3845( C3839 C3845 ) C3839_=_C3846( C3839 C3846 ) \nC3840_=_C3841( C3840 C3841 ) C3840_=_C3842( C3840 C3842 ) C3840_=_C3843( C3840 C3843 ) C3840_=_C3844( C3840 C3844 ) C3840_=_C3845( C3840 C3845 ) C3840_=_C3846( C3840 C3846 ) \nC3841_=_C3842( C3841 C3842 ) C3841_=_C3843( C3841 C3843 ) C3841_=_C3844( C3841 C3844 ) C3841_=_C3845( C3841 C3845 ) C3841_=_C3846( C3841 C3846 ) C3842_=_C3843( C3842 C3843 ) \nC3842_=_C3844( C3842 C3844 ) C3842_=_C3845( C3842 C3845 ) C3842_=_C3846( C3842 C3846 ) C3843_=_C3844( C3843 C3844 ) C3843_=_C3845( C3843 C3845 ) C3843_=_C3846( C3843 C3846 ) \nC3844_=_C3845( C3844 C3845 ) C3844_=_C3846( C3844 C3846 ) C3845_=_C3846( C3845 C3846 ) "];120-&gt;182[label="56: C466 C487 C660 C679 C765 \nC766 C767 C768 C769 C770 C771 \nC772 C773 C774 C775 C776 C777 \nC778 C779 C780 C782 C783 C784 \nC785 C786 C787 C788 C789 C790 \nC791 C1174 C1267 C1583 C1945 C2029 \nC2275 C2448 C2584 C2884 C3200 C3257 \nC3289 C3368 C3711 C3823 C3836 C3837 \nC3838 C3839 C3840 C3841 C3842 C3843 \nC3844 C3845 C3846 \n774: C466_=_C487 ,C466_=_C660 ,C466_=_C765 ,C466_=_C766 ,C466_=_C767 ,\nC466_=_C768 ,C466_=_C769 ,C466_=_C770 ,C466_=_C771 ,C466_=_C772 ,C466_=_C773 ,\nC466_=_C774 ,C466_=_C775 ,C466_=_C776 ,C466_=_C777 ,C466_=_C778 ,C466_=_C779 ,\nC466_=_C780 ,C466_=_C782 ,C466_=_C783 ,C466_=_C784 ,C466_=_C785 ,C466_=_C786 ,\nC466_=_C787 ,C466_=_C788 ,C466_=_C789 ,C466_=_C790 ,C466_=_C791 ,C487_=_C679 ,\nC487_=_C1174 ,C487_=_C1267 ,C487_=_C1583 ,C487_=_C1945 ,C487_=_C2029 ,C487_=_C2275 ,\nC487_=_C2448 ,C487_=_C2584 ,C487_=_C2884 ,C487_=_C3200 ,C487_=_C3257 ,C487_=_C3289 ,\nC487_=_C3368 ,C487_=_C3711 ,C487_=_C3823 ,C487_=_C3836 ,C487_=_C3837 ,C487_=_C3838 ,\nC487_=_C3839 ,C487_=_C3840 ,C487_=_C3841 ,C487_=_C3842 ,C487_=_C3843 ,C487_=_C3844 ,\nC487_=_C3845 ,C487_=_C3846 ,C660_=_C679 ,C660_=_C765 ,C660_=_C766 ,C660_=_C767 ,\nC660_=_C768 ,C660_=_C769 ,C660_=_C770 ,C660_=_C771 ,C660_=_C772 ,C660_=_C773 ,\nC660_=_C774 ,C660_=_C775 ,C660_=_C776 ,C660_=_C777 ,C660_=_C778 ,C660_=_C779 ,\nC660_=_C780 ,C660_=_C782 ,C660_=_C783 ,C660_=_C784 ,C660_=_C785 ,C660_=_C786 ,\nC660_=_C787 ,C660_=_C788 ,C660_=_C789 ,C660_=_C790 ,C660_=_C791 ,C679_=_C1174 ,\nC679_=_C1267 ,C679_=_C1583 ,C679_=_C1945 ,C679_=_C2029 ,C679_=_C2275 ,C679_=_C2448 ,\nC679_=_C2584 ,C679_=_C2884 ,C679_=_C3200 ,C679_=_C3257 ,C679_=_C3289 ,C679_=_C3368 ,\nC679_=_C3711 ,C679_=_C3823 ,C679_=_C3836 ,C679_=_C3837 ,C679_=_C3838 ,C679_=_C3839 ,\nC679_=_C3840 ,C679_=_C3841 ,C679_=_C3842 ,C679_=_C3843 ,C679_=_C3844 ,C679_=_C3845 ,\nC679_=_C3846 ,C765_=_C766 ,C765_=_C767 ,C765_=_C768 ,C765_=_C769 ,C765_=_C770 ,\nC765_=_C771 ,C765_=_C772 ,C765_=_C773 ,C765_=_C774 ,C765_=_C775 ,C765_=_C776 ,\nC765_=_C777 ,C765_=_C778 ,C765_=_C779 ,C765_=_C780 ,C765_=_C782 ,C765_=_C783 ,\nC765_=_C784 ,C765_=_C785 ,C765_=_C786 ,C765_=_C787 ,C765_=_C788 ,C765_=_C789 ,\nC765_=_C790 ,C765_=_C791 ,C765_=_C1174 ,C766_=_C767 ,C766_=_C768 ,C766_=_C769 ,\nC766_=_C770 ,C766_=_C771 ,C766_=_C772 ,C766_=_C773 ,C766_=_C774 ,C766_=_C775 ,\nC766_=_C776 ,C766_=_C777 ,C766_=_C778 ,C766_=_C779 ,C766_=_C780 ,C766_=_C782 ,\nC766_=_C783 ,C766_=_C784 ,C766_=_C785 ,C766_=_C786 ,C766_=_C787 ,C766_=_C788 ,\nC766_=_C789 ,C766_=_C790 ,C766_=_C791 ,C767_=_C768 ,C767_=_C769 ,C767_=_C770 ,\nC767_=_C771 ,C767_=_C772 ,C767_=_C773 ,C767_=_C774 ,C767_=_C775 ,C767_=_C776 ,\nC767_=_C777 ,C767_=_C778 ,C767_=_C779 ,C767_=_C780 ,C767_=_C782 ,C767_=_C783 ,\nC767_=_C784 ,C767_=_C785 ,C767_=_C786 ,C767_=_C787 ,C767_=_C788 ,C767_=_C789 ,\nC767_=_C790 ,C767_=_C791 ,C768_=_C769 ,C768_=_C770 ,C768_=_C771 ,C768_=_C772 ,\nC768_=_C773 ,C768_=_C774 ,C768_=_C775 ,C768_=_C776 ,C768_=_C777 ,C768_=_C778 ,\nC768_=_C779 ,C768_=_C780 ,C768_=_C782 ,C768_=_C783 ,C768_=_C784 ,C768_=_C785 ,\nC768_=_C786 ,C768_=_C787 ,C768_=_C788 ,C768_=_C789 ,C768_=_C790 ,C768_=_C791 ,\nC768_=_C1945 ,C769_=_C770 ,C769_=_C771 ,C769_=_C772 ,C769_=_C773 ,C769_=_C774 ,\nC769_=_C775 ,C769_=_C776 ,C769_=_C777 ,C769_=_C778 ,C769_=_C779 ,C769_=_C780 ,\nC769_=_C782 ,C769_=_C783 ,C769_=_C784 ,C769_=_C785 ,C769_=_C786 ,C769_=_C787 ,\nC769_=_C788 ,C769_=_C789 ,C769_=_C790 ,C769_=_C791 ,C770_=_C771 ,C770_=_C772 ,\nC770_=_C773 ,C770_=_C774 ,C770_=_C775 ,C770_=_C776 ,C770_=_C777 ,C770_=_C778 ,\nC770_=_C779 ,C770_=_C780 ,C770_=_C782 ,C770_=_C783 ,C770_=_C784 ,C770_=_C785 ,\nC770_=_C786 ,C770_=_C787 ,C770_=_C788 ,C770_=_C789 ,C770_=_C790 ,C770_=_C791 ,\nC770_=_C2275 ,C771_=_C772 ,C771_=_C773 ,C771_=_C774 ,C771_=_C775 ,C771_=_C776 ,\nC771_=_C777 ,C771_=_C778 ,C771_=_C779 ,C771_=_C780 ,C771_=_C782 ,C771_=_C783 ,\nC771_=_C784 ,C771_=_C785 ,C771_=_C786 ,C771_=_C787 ,C771_=_C788 ,C771_=_C789 ,\nC771_=_C790 ,C771_=_C791 ,C772_=_C773 ,C772_=_C774 ,C772_=_C775 ,C772_=_C776 ,\nC772_=_C777 ,C772_=_C778 ,C772_=_C779 ,C772_=_C780 ,C772_=_C782 ,C772_=_C783 ,\nC772_=_C784 ,C772_=_C785 ,C772_=_C786 ,C772_=_C787 ,C772_=_C788 ,C772_=_C789 ,\nC772_=_C790 ,C772_=_C791 ,C772_=_C2584 ,C773_=_C774 ,C773_=_C775 ,C773_=_C776 ,\nC773_=_C777 ,C773_=_C778 ,C773_=_C779 ,C773_=_C780 ,C773_=_C782 ,C773_=_C783 ,\nC773_=_C784 ,C773_=_C785 ,C773_=_C786 ,C773_=_C787 ,C773_=_C788 ,C773_=_C789 ,\nC773_=_C790 ,C773_=_C791 ,C774_=_C775 ,C774_=_C776 ,C774_=_C777 ,C774_=_C778 ,\nC774_=_C779 ,C774_=_C780 ,C774_=_C782 ,C774_=_C783 ,C774_=_C784 ,C774_=_C785 ,\nC774_=_C786 ,C774_=_C787 ,C774_=_C788 ,C774_=_C789 ,C774_=_C790 ,C774_=_C791 ,\nC774_=_C2884 ,C775_=_C776 ,C775_=_C777 ,C775_=_C778 ,C775_=_C779 ,C775_=_C780 ,\nC775_=_C782 ,C775_=_C783 ,C775_=_C784 ,C775_=_C785</w:t>
      </w:r>
    </w:p>
    <w:p>
      <w:pPr>
        <w:pStyle w:val="PreformattedText"/>
        <w:bidi w:val="0"/>
        <w:spacing w:before="0" w:after="0"/>
        <w:jc w:val="left"/>
        <w:rPr/>
      </w:pPr>
      <w:r>
        <w:rPr/>
        <w:t xml:space="preserve"> </w:t>
      </w:r>
      <w:r>
        <w:rPr/>
        <w:t>,C775_=_C786 ,C775_=_C787 ,\nC775_=_C788 ,C775_=_C789 ,C775_=_C790 ,C775_=_C791 ,C775_=_C3200 ,C776_=_C777 ,\nC776_=_C778 ,C776_=_C779 ,C776_=_C780 ,C776_=_C782 ,C776_=_C783 ,C776_=_C784 ,\nC776_=_C785 ,C776_=_C786 ,C776_=_C787 ,C776_=_C788 ,C776_=_C789 ,C776_=_C790 ,\nC776_=_C791 ,C776_=_C3257 ,C777_=_C778 ,C777_=_C779 ,C777_=_C780 ,C777_=_C782 ,\nC777_=_C783 ,C777_=_C784 ,C777_=_C785 ,C777_=_C786 ,C777_=_C787 ,C777_=_C788 ,\nC777_=_C789 ,C777_=_C790 ,C777_=_C791 ,C777_=_C3289 ,C778_=_C779 ,C778_=_C780 ,\nC778_=_C782 ,C778_=_C783 ,C778_=_C784 ,C778_=_C785 ,C778_=_C786 ,C778_=_C787 ,\nC778_=_C788 ,C778_=_C789 ,C778_=_C790 ,C778_=_C791 ,C779_=_C780 ,C779_=_C782 ,\nC779_=_C783 ,C779_=_C784 ,C779_=_C785 ,C779_=_C786 ,C779_=_C787 ,C779_=_C788 ,\nC779_=_C789 ,C779_=_C790 ,C779_=_C791 ,C779_=_C3711 ,C780_=_C782 ,C780_=_C783 ,\nC780_=_C784 ,C780_=_C785 ,C780_=_C786 ,C780_=_C787 ,C780_=_C788 ,C780_=_C789 ,\nC780_=_C790 ,C780_=_C791 ,C780_=_C3823 ,C782_=_C783 ,C782_=_C784 ,C782_=_C785 ,\nC782_=_C786 ,C782_=_C787 ,C782_=_C788 ,C782_=_C789 ,C782_=_C790 ,C782_=_C791 ,\nC782_=_C3836 ,C783_=_C784 ,C783_=_C785 ,C783_=_C786 ,C783_=_C787 ,C783_=_C788 ,\nC783_=_C789 ,C783_=_C790 ,C783_=_C791 ,C784_=_C785 ,C784_=_C786 ,C784_=_C787 ,\nC784_=_C788 ,C784_=_C789 ,C784_=_C790 ,C784_=_C791 ,C784_=_C3838 ,C785_=_C786 ,\nC785_=_C787 ,C785_=_C788 ,C785_=_C789 ,C785_=_C790 ,C785_=_C791 ,C786_=_C787 ,\nC786_=_C788 ,C786_=_C789 ,C786_=_C790 ,C786_=_C791 ,C787_=_C788 ,C787_=_C789 ,\nC787_=_C790 ,C787_=_C791 ,C787_=_C3841 ,C788_=_C789 ,C788_=_C790 ,C788_=_C791 ,\nC789_=_C790 ,C789_=_C791 ,C789_=_C3842 ,C790_=_C791 ,C790_=_C3844 ,C791_=_C3845 ,\nC1174_=_C1267 ,C1174_=_C1583 ,C1174_=_C1945 ,C1174_=_C2029 ,C1174_=_C2275 ,C1174_=_C2448 ,\nC1174_=_C2584 ,C1174_=_C2884 ,C1174_=_C3200 ,C1174_=_C3257 ,C1174_=_C3289 ,C1174_=_C3368 ,\nC1174_=_C3711 ,C1174_=_C3823 ,C1174_=_C3836 ,C1174_=_C3837 ,C1174_=_C3838 ,C1174_=_C3839 ,\nC1174_=_C3840 ,C1174_=_C3841 ,C1174_=_C3842 ,C1174_=_C3843 ,C1174_=_C3844 ,C1174_=_C3845 ,\nC1174_=_C3846 ,C1267_=_C1583 ,C1267_=_C1945 ,C1267_=_C2029 ,C1267_=_C2275 ,C1267_=_C2448 ,\nC1267_=_C2584 ,C1267_=_C2884 ,C1267_=_C3200 ,C1267_=_C3257 ,C1267_=_C3289 ,C1267_=_C3368 ,\nC1267_=_C3711 ,C1267_=_C3823 ,C1267_=_C3836 ,C1267_=_C3837 ,C1267_=_C3838 ,C1267_=_C3839 ,\nC1267_=_C3840 ,C1267_=_C3841 ,C1267_=_C3842 ,C1267_=_C3843 ,C1267_=_C3844 ,C1267_=_C3845 ,\nC1267_=_C3846 ,C1583_=_C1945 ,C1583_=_C2029 ,C1583_=_C2275 ,C1583_=_C2448 ,C1583_=_C2584 ,\nC1583_=_C2884 ,C1583_=_C3200 ,C1583_=_C3257 ,C1583_=_C3289 ,C1583_=_C3368 ,C1583_=_C3711 ,\nC1583_=_C3823 ,C1583_=_C3836 ,C1583_=_C3837 ,C1583_=_C3838 ,C1583_=_C3839 ,C1583_=_C3840 ,\nC1583_=_C3841 ,C1583_=_C3842 ,C1583_=_C3843 ,C1583_=_C3844 ,C1583_=_C3845 ,C1583_=_C3846 ,\nC1945_=_C2029 ,C1945_=_C2275 ,C1945_=_C2448 ,C1945_=_C2584 ,C1945_=_C2884 ,C1945_=_C3200 ,\nC1945_=_C3257 ,C1945_=_C3289 ,C1945_=_C3368 ,C1945_=_C3711 ,C1945_=_C3823 ,C1945_=_C3836 ,\nC1945_=_C3837 ,C1945_=_C3838 ,C1945_=_C3839 ,C1945_=_C3840 ,C1945_=_C3841 ,C1945_=_C3842 ,\nC1945_=_C3843 ,C1945_=_C3844 ,C1945_=_C3845 ,C1945_=_C3846 ,C2029_=_C2275 ,C2029_=_C2448 ,\nC2029_=_C2584 ,C2029_=_C2884 ,C2029_=_C3200 ,C2029_=_C3257 ,C2029_=_C3289 ,C2029_=_C3368 ,\nC2029_=_C3711 ,C2029_=_C3823 ,C2029_=_C3836 ,C2029_=_C3837 ,C2029_=_C3838 ,C2029_=_C3839 ,\nC2029_=_C3840 ,C2029_=_C3841 ,C2029_=_C3842 ,C2029_=_C3843 ,C2029_=_C3844 ,C2029_=_C3845 ,\nC2029_=_C3846 ,C2275_=_C2448 ,C2275_=_C2584 ,C2275_=_C2884 ,C2275_=_C3200 ,C2275_=_C3257 ,\nC2275_=_C3289 ,C2275_=_C3368 ,C2275_=_C3711 ,C2275_=_C3823 ,C2275_=_C3836 ,C2275_=_C3837 ,\nC2275_=_C3838 ,C2275_=_C3839 ,C2275_=_C3840 ,C2275_=_C3841 ,C2275_=_C3842 ,C2275_=_C3843 ,\nC2275_=_C3844 ,C2275_=_C3845 ,C2275_=_C3846 ,C2448_=_C2584 ,C2448_=_C2884 ,C2448_=_C3200 ,\nC2448_=_C3257 ,C2448_=_C3289 ,C2448_=_C3368 ,C2448_=_C3711 ,C2448_=_C3823 ,C2448_=_C3836 ,\nC2448_=_C3837 ,C2448_=_C3838 ,C2448_=_C3839 ,C2448_=_C3840 ,C2448_=_C3841 ,C2448_=_C3842 ,\nC2448_=_C3843 ,C2448_=_C3844 ,C2448_=_C3845 ,C2448_=_C3846 ,C2584_=_C2884 ,C2584_=_C3200 ,\nC2584_=_C3257 ,C2584_=_C3289 ,C2584_=_C3368 ,C2584_=_C3711 ,C2584_=_C3823 ,C2584_=_C3836 ,\nC2584_=_C3837 ,C2584_=_C3838 ,C2584_=_C3839 ,C2584_=_C3840 ,C2584_=_C3841 ,C2584_=_C3842 ,\nC2584_=_C3843 ,C2584_=_C3844 ,C2584_=_C3845 ,C2584_=_C3846 ,C2884_=_C3200 ,C2884_=_C3257 ,\nC2884_=_C3289 ,C2884_=_C3368 ,C2884_=_C3711 ,C2884_=_C3823 ,C2884_=_C3836 ,C2884_=_C3837 ,\nC2884_=_C3838 ,C2884_=_C3839 ,C2884_=_C3840 ,C2884_=_C3841 ,C2884_=_C3842 ,C2884_=_C3843 ,\nC2884_=_C3844 ,C2884_=_C3845 ,C2884_=_C3846 ,C3200_=_C3257 ,C3200_=_C3289 ,C3200_=_C3368 ,\nC3200_=_C3711 ,C3200_=_C3823 ,C3200_=_C3836 ,C3200_=_C3837 ,C3200_=_C3838 ,C3200_=_C3839 ,\nC3200_=_C3840 ,C3200_=_C3841 ,C3200_=_C3842 ,C3200_=_C3843 ,C3200_=_C3844 ,C3200_=_C3845 ,\nC3200_=_C3846 ,C3257_=_C3289 ,C3257_=_C3368 ,C3257_=_C3711 ,C3257_=_C3823 ,C3257_=_C3836 ,\nC3257_=_C3837 ,C3257_=_C3838 ,C3257_=_C3839 ,C3257_=_C3840 ,C3257_=_C3841 ,C3257_=_C3842 ,\nC3257_=_C3843 ,C3257_=_C3844 ,C3257_=_C3845 ,C3257_=_C3846 ,C3289_=_C3368 ,C3289_=_C3711 ,\nC3289_=_C3823 ,C3289_=_C3836 ,C3289_=_C3837 ,C3289_=_C3838 ,C3289_=_C3839 ,C3289_=_C3840 ,\nC3289_=_C3841 ,C3289_=_C3842 ,C3289_=_C3843 ,C3289_=_C3844 ,C3289_=_C3845 ,C3289_=_C3846 ,\nC3368_=_C3711 ,C3368_=_C3823 ,C3368_=_C3836 ,C3368_=_C3837 ,C3368_=_C3838 ,C3368_=_C3839 ,\nC3368_=_C3840 ,C3368_=_C3841 ,C3368_=_C3842 ,C3368_=_C3843 ,C3368_=_C3844 ,C3368_=_C3845 ,\nC3368_=_C3846 ,C3711_=_C3823 ,C3711_=_C3836 ,C3711_=_C3837 ,C3711_=_C3838 ,C3711_=_C3839 ,\nC3711_=_C3840 ,C3711_=_C3841 ,C3711_=_C3842 ,C3711_=_C3843 ,C3711_=_C3844 ,C3711_=_C3845 ,\nC3711_=_C3846 ,C3823_=_C3836 ,C3823_=_C3837 ,C3823_=_C3838 ,C3823_=_C3839 ,C3823_=_C3840 ,\nC3823_=_C3841 ,C3823_=_C3842 ,C3823_=_C3843 ,C3823_=_C3844 ,C3823_=_C3845 ,C3823_=_C3846 ,\nC3836_=_C3837 ,C3836_=_C3838 ,C3836_=_C3839 ,C3836_=_C3840 ,C3836_=_C3841 ,C3836_=_C3842 ,\nC3836_=_C3843 ,C3836_=_C3844 ,C3836_=_C3845 ,C3836_=_C3846 ,C3837_=_C3838 ,C3837_=_C3839 ,\nC3837_=_C3840 ,C3837_=_C3841 ,C3837_=_C3842 ,C3837_=_C3843 ,C3837_=_C3844 ,C3837_=_C3845 ,\nC3837_=_C3846 ,C3838_=_C3839 ,C3838_=_C3840 ,C3838_=_C3841 ,C3838_=_C3842 ,C3838_=_C3843 ,\nC3838_=_C3844 ,C3838_=_C3845 ,C3838_=_C3846 ,C3839_=_C3840 ,C3839_=_C3841 ,C3839_=_C3842 ,\nC3839_=_C3843 ,C3839_=_C3844 ,C3839_=_C3845 ,C3839_=_C3846 ,C3840_=_C3841 ,C3840_=_C3842 ,\nC3840_=_C3843 ,C3840_=_C3844 ,C3840_=_C3845 ,C3840_=_C3846 ,C3841_=_C3842 ,C3841_=_C3843 ,\nC3841_=_C3844 ,C3841_=_C3845 ,C3841_=_C3846 ,C3842_=_C3843 ,C3842_=_C3844 ,C3842_=_C3845 ,\nC3842_=_C3846 ,C3843_=_C3844 ,C3843_=_C3845 ,C3843_=_C3846 ,C3844_=_C3845 ,C3844_=_C3846 ,\nC3845_=_C3846 ,"];183[shape=box, label="id:183 level: 6\n57: C565 C572 C758 C958 C1012 \nC1126 C1289 C1489 C1579 C1674 C1690 \nC1743 C1750 C1809 C2192 C2309 C2312 \nC2563 C2569 C2619 C2971 C2974 C2999 \nC3024 C3130 C3132 C3262 C3267 C3343 \nC3406 C3416 C3518 C3562 C3569 C3583 \nC3584 C3585 C3586 C3587 C3588 C3589 \nC3590 C3591 C3592 C3593 C3594 C3654 \nC3796 C3848 C3873 C3893 C3993 C3994 \nC3995 C3996 C3997 C3998 \n824: C565_=_C572( C565 C572 ) C565_=_C1012( C565 C1012 ) C565_=_C1289( C565 C1289 ) C565_=_C1489( C565 C1489 ) C565_=_C1579( C565 C1579 ) \nC565_=_C1674( C565 C1674 ) C565_=_C1690( C565 C1690 ) C565_=_C1743( C565 C1743 ) C565_=_C1809( C565 C1809 ) C565_=_C2309( C565 C2309 ) C565_=_C2563( C565 C2563 ) \nC565_=_C2971( C565 C2971 ) C565_=_C3130( C565 C3130 ) C565_=_C3262( C565 C3262 ) C565_=_C3406( C565 C3406 ) C565_=_C3518( C565 C3518 ) C565_=_C3562( C565 C3562 ) \nC565_=_C3583( C565 C3583 ) C565_=_C3584( C565 C3584 ) C565_=_C3585( C565 C3585 ) C565_=_C3586( C565 C3586 ) C565_=_C3587( C565 C3587 ) C565_=_C3588( C565 C3588 ) \nC565_=_C3589( C565 C3589 ) C565_=_C3590( C565 C3590 ) C565_=_C3591( C565 C3591 ) C565_=_C3592( C565 C3592 ) C565_=_C3593( C565 C3593 ) C565_=_C3594( C565 C3594 ) \nC572_=_C758( C572 C758 ) C572_=_C958( C572 C958 ) C572_=_C1126( C572 C1126 ) C572_=_C1750( C572 C1750 ) C572_=_C2192( C572 C2192 ) C572_=_C2312( C572 C2312 ) \nC572_=_C2569( C572 C2569 ) C572_=_C2619( C572 C2619 ) C572_=_C2974( C572 C2974 ) C572_=_C2999( C572 C2999 ) C572_=_C3024( C572 C3024 ) C572_=_C3132( C572 C3132 ) \nC572_=_C3267( C572 C3267 ) C572_=_C3343( C572 C3343 ) C572_=_C3416( C572 C3416 ) C572_=_C3569( C572 C3569 ) C572_=_C3587( C572 C3587 ) C572_=_C3654( C572 C3654 ) \nC572_=_C3796( C572 C3796 ) C572_=_C3848( C572 C3848 ) C572_=_C3873( C572 C3873 ) C572_=_C3893( C572 C3893 ) C572_=_C3993( C572 C3993 ) C572_=_C3994( C572 C3994 ) \nC572_=_C3995( C572 C3995 ) C572_=_C3996( C572 C3996 ) C572_=_C3997( C572 C3997 ) C572_=_C3998( C572 C3998 ) C758_=_C958( C758 C958 ) C758_=_C1126( C758 C1126 ) \nC758_=_C1750( C758 C1750 ) C758_=_C2192( C758 C2192 ) C758_=_C2312( C758 C2312 ) C758_=_C2569( C758 C2569 ) C758_=_C2619( C758 C2619 ) C758_=_C2974( C758 C2974 ) \nC758_=_C2999( C758 C2999 ) C758_=_C3024( C758 C3024 ) C758_=_C3132( C758 C3132 ) C758_=_C3267( C758 C3267 ) C758_=_C3343( C758 C3343 ) C758_=_C3416( C758 C3416 ) \nC758_=_C3569( C758 C3569 ) C758_=_C3587( C758 C3587 ) C758_=_C3654( C758 C3654 ) C758_=_C3796( C758 C3796 ) C758_=_C3848( C758 C3848 ) C758_=_C3873( C758 C3873 ) \nC758_=_C3893( C758 C3893 ) C758_=_C3993( C758 C3993 ) C758_=_C3994( C758 C3994 ) C758_=_C3995( C758 C3995 ) C758_=_C3996( C758 C3996 ) C758_=_C3997( C758 C3997 ) \nC758_=_C3998( C758 C3998 ) C958_=_C1126( C958 C1126 ) C958_=_C1750( C958 C1750 ) C958_=_C2192( C958 C2192 ) C958_=_C2312( C958 C2312 ) C958_=_C2569( C958 C2569 ) \nC958_=_C2619( C958 C2619 ) C958_=_C2974( C958 C2974 ) C958_=_C2999( C958 C2999 ) C958_=_C3024( C958 C3024 ) C958_=_C3132( C958 C3132 ) C958_=_C3267( C958 C3267 ) \nC958_=_C3343( C958 C3343 ) C958_=_C3416( C958 C3416 ) C958_=_C3569( C958 C3569 ) C958_=_C3587( C958 C3587 ) C958_=_C3654( C958 C3654 ) C958_=_C3796( C958 C3796 ) \nC958_=_C3848( C958 C3848 ) C958_=_C3873( C958 C3873 ) C958_=_C3893( C958 C3893 ) C958_=_C3993( C958 C3993 ) C958_=_C3994(</w:t>
      </w:r>
    </w:p>
    <w:p>
      <w:pPr>
        <w:pStyle w:val="PreformattedText"/>
        <w:bidi w:val="0"/>
        <w:spacing w:before="0" w:after="0"/>
        <w:jc w:val="left"/>
        <w:rPr/>
      </w:pPr>
      <w:r>
        <w:rPr/>
        <w:t xml:space="preserve"> </w:t>
      </w:r>
      <w:r>
        <w:rPr/>
        <w:t>C958 C3994 ) C958_=_C3995( C958 C3995 ) \nC958_=_C3996( C958 C3996 ) C958_=_C3997( C958 C3997 ) C958_=_C3998( C958 C3998 ) C1012_=_C1289( C1012 C1289 ) C1012_=_C1489( C1012 C1489 ) C1012_=_C1579( C1012 C1579 ) \nC1012_=_C1674( C1012 C1674 ) C1012_=_C1690( C1012 C1690 ) C1012_=_C1743( C1012 C1743 ) C1012_=_C1809( C1012 C1809 ) C1012_=_C2309( C1012 C2309 ) C1012_=_C2563( C1012 C2563 ) \nC1012_=_C2971( C1012 C2971 ) C1012_=_C3130( C1012 C3130 ) C1012_=_C3262( C1012 C3262 ) C1012_=_C3406( C1012 C3406 ) C1012_=_C3518( C1012 C3518 ) C1012_=_C3562( C1012 C3562 ) \nC1012_=_C3583( C1012 C3583 ) C1012_=_C3584( C1012 C3584 ) C1012_=_C3585( C1012 C3585 ) C1012_=_C3586( C1012 C3586 ) C1012_=_C3587( C1012 C3587 ) C1012_=_C3588( C1012 C3588 ) \nC1012_=_C3589( C1012 C3589 ) C1012_=_C3590( C1012 C3590 ) C1012_=_C3591( C1012 C3591 ) C1012_=_C3592( C1012 C3592 ) C1012_=_C3593( C1012 C3593 ) C1012_=_C3594( C1012 C3594 ) \nC1126_=_C1750( C1126 C1750 ) C1126_=_C2192( C1126 C2192 ) C1126_=_C2312( C1126 C2312 ) C1126_=_C2569( C1126 C2569 ) C1126_=_C2619( C1126 C2619 ) C1126_=_C2974( C1126 C2974 ) \nC1126_=_C2999( C1126 C2999 ) C1126_=_C3024( C1126 C3024 ) C1126_=_C3132( C1126 C3132 ) C1126_=_C3267( C1126 C3267 ) C1126_=_C3343( C1126 C3343 ) C1126_=_C3416( C1126 C3416 ) \nC1126_=_C3569( C1126 C3569 ) C1126_=_C3587( C1126 C3587 ) C1126_=_C3654( C1126 C3654 ) C1126_=_C3796( C1126 C3796 ) C1126_=_C3848( C1126 C3848 ) C1126_=_C3873( C1126 C3873 ) \nC1126_=_C3893( C1126 C3893 ) C1126_=_C3993( C1126 C3993 ) C1126_=_C3994( C1126 C3994 ) C1126_=_C3995( C1126 C3995 ) C1126_=_C3996( C1126 C3996 ) C1126_=_C3997( C1126 C3997 ) \nC1126_=_C3998( C1126 C3998 ) C1289_=_C1489( C1289 C1489 ) C1289_=_C1579( C1289 C1579 ) C1289_=_C1674( C1289 C1674 ) C1289_=_C1690( C1289 C1690 ) C1289_=_C1743( C1289 C1743 ) \nC1289_=_C1809( C1289 C1809 ) C1289_=_C2309( C1289 C2309 ) C1289_=_C2563( C1289 C2563 ) C1289_=_C2971( C1289 C2971 ) C1289_=_C3130( C1289 C3130 ) C1289_=_C3262( C1289 C3262 ) \nC1289_=_C3406( C1289 C3406 ) C1289_=_C3518( C1289 C3518 ) C1289_=_C3562( C1289 C3562 ) C1289_=_C3583( C1289 C3583 ) C1289_=_C3584( C1289 C3584 ) C1289_=_C3585( C1289 C3585 ) \nC1289_=_C3586( C1289 C3586 ) C1289_=_C3587( C1289 C3587 ) C1289_=_C3588( C1289 C3588 ) C1289_=_C3589( C1289 C3589 ) C1289_=_C3590( C1289 C3590 ) C1289_=_C3591( C1289 C3591 ) \nC1289_=_C3592( C1289 C3592 ) C1289_=_C3593( C1289 C3593 ) C1289_=_C3594( C1289 C3594 ) C1489_=_C1579( C1489 C1579 ) C1489_=_C1674( C1489 C1674 ) C1489_=_C1690( C1489 C1690 ) \nC1489_=_C1743( C1489 C1743 ) C1489_=_C1809( C1489 C1809 ) C1489_=_C2309( C1489 C2309 ) C1489_=_C2563( C1489 C2563 ) C1489_=_C2971( C1489 C2971 ) C1489_=_C3130( C1489 C3130 ) \nC1489_=_C3262( C1489 C3262 ) C1489_=_C3406( C1489 C3406 ) C1489_=_C3518( C1489 C3518 ) C1489_=_C3562( C1489 C3562 ) C1489_=_C3583( C1489 C3583 ) C1489_=_C3584( C1489 C3584 ) \nC1489_=_C3585( C1489 C3585 ) C1489_=_C3586( C1489 C3586 ) C1489_=_C3587( C1489 C3587 ) C1489_=_C3588( C1489 C3588 ) C1489_=_C3589( C1489 C3589 ) C1489_=_C3590( C1489 C3590 ) \nC1489_=_C3591( C1489 C3591 ) C1489_=_C3592( C1489 C3592 ) C1489_=_C3593( C1489 C3593 ) C1489_=_C3594( C1489 C3594 ) C1579_=_C1674( C1579 C1674 ) C1579_=_C1690( C1579 C1690 ) \nC1579_=_C1743( C1579 C1743 ) C1579_=_C1809( C1579 C1809 ) C1579_=_C2309( C1579 C2309 ) C1579_=_C2563( C1579 C2563 ) C1579_=_C2971( C1579 C2971 ) C1579_=_C3130( C1579 C3130 ) \nC1579_=_C3262( C1579 C3262 ) C1579_=_C3406( C1579 C3406 ) C1579_=_C3518( C1579 C3518 ) C1579_=_C3562( C1579 C3562 ) C1579_=_C3583( C1579 C3583 ) C1579_=_C3584( C1579 C3584 ) \nC1579_=_C3585( C1579 C3585 ) C1579_=_C3586( C1579 C3586 ) C1579_=_C3587( C1579 C3587 ) C1579_=_C3588( C1579 C3588 ) C1579_=_C3589( C1579 C3589 ) C1579_=_C3590( C1579 C3590 ) \nC1579_=_C3591( C1579 C3591 ) C1579_=_C3592( C1579 C3592 ) C1579_=_C3593( C1579 C3593 ) C1579_=_C3594( C1579 C3594 ) C1674_=_C1690( C1674 C1690 ) C1674_=_C1743( C1674 C1743 ) \nC1674_=_C1809( C1674 C1809 ) C1674_=_C2309( C1674 C2309 ) C1674_=_C2563( C1674 C2563 ) C1674_=_C2971( C1674 C2971 ) C1674_=_C3130( C1674 C3130 ) C1674_=_C3262( C1674 C3262 ) \nC1674_=_C3406( C1674 C3406 ) C1674_=_C3518( C1674 C3518 ) C1674_=_C3562( C1674 C3562 ) C1674_=_C3583( C1674 C3583 ) C1674_=_C3584( C1674 C3584 ) C1674_=_C3585( C1674 C3585 ) \nC1674_=_C3586( C1674 C3586 ) C1674_=_C3587( C1674 C3587 ) C1674_=_C3588( C1674 C3588 ) C1674_=_C3589( C1674 C3589 ) C1674_=_C3590( C1674 C3590 ) C1674_=_C3591( C1674 C3591 ) \nC1674_=_C3592( C1674 C3592 ) C1674_=_C3593( C1674 C3593 ) C1674_=_C3594( C1674 C3594 ) C1690_=_C1743( C1690 C1743 ) C1690_=_C1809( C1690 C1809 ) C1690_=_C2309( C1690 C2309 ) \nC1690_=_C2563( C1690 C2563 ) C1690_=_C2971( C1690 C2971 ) C1690_=_C3130( C1690 C3130 ) C1690_=_C3262( C1690 C3262 ) C1690_=_C3406( C1690 C3406 ) C1690_=_C3518( C1690 C3518 ) \nC1690_=_C3562( C1690 C3562 ) C1690_=_C3583( C1690 C3583 ) C1690_=_C3584( C1690 C3584 ) C1690_=_C3585( C1690 C3585 ) C1690_=_C3586( C1690 C3586 ) C1690_=_C3587( C1690 C3587 ) \nC1690_=_C3588( C1690 C3588 ) C1690_=_C3589( C1690 C3589 ) C1690_=_C3590( C1690 C3590 ) C1690_=_C3591( C1690 C3591 ) C1690_=_C3592( C1690 C3592 ) C1690_=_C3593( C1690 C3593 ) \nC1690_=_C3594( C1690 C3594 ) C1743_=_C1750( C1743 C1750 ) C1743_=_C1809( C1743 C1809 ) C1743_=_C2309( C1743 C2309 ) C1743_=_C2563( C1743 C2563 ) C1743_=_C2971( C1743 C2971 ) \nC1743_=_C3130( C1743 C3130 ) C1743_=_C3262( C1743 C3262 ) C1743_=_C3406( C1743 C3406 ) C1743_=_C3518( C1743 C3518 ) C1743_=_C3562( C1743 C3562 ) C1743_=_C3583( C1743 C3583 ) \nC1743_=_C3584( C1743 C3584 ) C1743_=_C3585( C1743 C3585 ) C1743_=_C3586( C1743 C3586 ) C1743_=_C3587( C1743 C3587 ) C1743_=_C3588( C1743 C3588 ) C1743_=_C3589( C1743 C3589 ) \nC1743_=_C3590( C1743 C3590 ) C1743_=_C3591( C1743 C3591 ) C1743_=_C3592( C1743 C3592 ) C1743_=_C3593( C1743 C3593 ) C1743_=_C3594( C1743 C3594 ) C1750_=_C2192( C1750 C2192 ) \nC1750_=_C2312( C1750 C2312 ) C1750_=_C2569( C1750 C2569 ) C1750_=_C2619( C1750 C2619 ) C1750_=_C2974( C1750 C2974 ) C1750_=_C2999( C1750 C2999 ) C1750_=_C3024( C1750 C3024 ) \nC1750_=_C3132( C1750 C3132 ) C1750_=_C3267( C1750 C3267 ) C1750_=_C3343( C1750 C3343 ) C1750_=_C3416( C1750 C3416 ) C1750_=_C3569( C1750 C3569 ) C1750_=_C3587( C1750 C3587 ) \nC1750_=_C3654( C1750 C3654 ) C1750_=_C3796( C1750 C3796 ) C1750_=_C3848( C1750 C3848 ) C1750_=_C3873( C1750 C3873 ) C1750_=_C3893( C1750 C3893 ) C1750_=_C3993( C1750 C3993 ) \nC1750_=_C3994( C1750 C3994 ) C1750_=_C3995( C1750 C3995 ) C1750_=_C3996( C1750 C3996 ) C1750_=_C3997( C1750 C3997 ) C1750_=_C3998( C1750 C3998 ) C1809_=_C2309( C1809 C2309 ) \nC1809_=_C2563( C1809 C2563 ) C1809_=_C2971( C1809 C2971 ) C1809_=_C3130( C1809 C3130 ) C1809_=_C3262( C1809 C3262 ) C1809_=_C3406( C1809 C3406 ) C1809_=_C3518( C1809 C3518 ) \nC1809_=_C3562( C1809 C3562 ) C1809_=_C3583( C1809 C3583 ) C1809_=_C3584( C1809 C3584 ) C1809_=_C3585( C1809 C3585 ) C1809_=_C3586( C1809 C3586 ) C1809_=_C3587( C1809 C3587 ) \nC1809_=_C3588( C1809 C3588 ) C1809_=_C3589( C1809 C3589 ) C1809_=_C3590( C1809 C3590 ) C1809_=_C3591( C1809 C3591 ) C1809_=_C3592( C1809 C3592 ) C1809_=_C3593( C1809 C3593 ) \nC1809_=_C3594( C1809 C3594 ) C2192_=_C2312( C2192 C2312 ) C2192_=_C2569( C2192 C2569 ) C2192_=_C2619( C2192 C2619 ) C2192_=_C2974( C2192 C2974 ) C2192_=_C2999( C2192 C2999 ) \nC2192_=_C3024( C2192 C3024 ) C2192_=_C3132( C2192 C3132 ) C2192_=_C3267( C2192 C3267 ) C2192_=_C3343( C2192 C3343 ) C2192_=_C3416( C2192 C3416 ) C2192_=_C3569( C2192 C3569 ) \nC2192_=_C3587( C2192 C3587 ) C2192_=_C3654( C2192 C3654 ) C2192_=_C3796( C2192 C3796 ) C2192_=_C3848( C2192 C3848 ) C2192_=_C3873( C2192 C3873 ) C2192_=_C3893( C2192 C3893 ) \nC2192_=_C3993( C2192 C3993 ) C2192_=_C3994( C2192 C3994 ) C2192_=_C3995( C2192 C3995 ) C2192_=_C3996( C2192 C3996 ) C2192_=_C3997( C2192 C3997 ) C2192_=_C3998( C2192 C3998 ) \nC2309_=_C2312( C2309 C2312 ) C2309_=_C2563( C2309 C2563 ) C2309_=_C2971( C2309 C2971 ) C2309_=_C3130( C2309 C3130 ) C2309_=_C3262( C2309 C3262 ) C2309_=_C3406( C2309 C3406 ) \nC2309_=_C3518( C2309 C3518 ) C2309_=_C3562( C2309 C3562 ) C2309_=_C3583( C2309 C3583 ) C2309_=_C3584( C2309 C3584 ) C2309_=_C3585( C2309 C3585 ) C2309_=_C3586( C2309 C3586 ) \nC2309_=_C3587( C2309 C3587 ) C2309_=_C3588( C2309 C3588 ) C2309_=_C3589( C2309 C3589 ) C2309_=_C3590( C2309 C3590 ) C2309_=_C3591( C2309 C3591 ) C2309_=_C3592( C2309 C3592 ) \nC2309_=_C3593( C2309 C3593 ) C2309_=_C3594( C2309 C3594 ) C2312_=_C2569( C2312 C2569 ) C2312_=_C2619( C2312 C2619 ) C2312_=_C2974( C2312 C2974 ) C2312_=_C2999( C2312 C2999 ) \nC2312_=_C3024( C2312 C3024 ) C2312_=_C3132( C2312 C3132 ) C2312_=_C3267( C2312 C3267 ) C2312_=_C3343( C2312 C3343 ) C2312_=_C3416( C2312 C3416 ) C2312_=_C3569( C2312 C3569 ) \nC2312_=_C3587( C2312 C3587 ) C2312_=_C3654( C2312 C3654 ) C2312_=_C3796( C2312 C3796 ) C2312_=_C3848( C2312 C3848 ) C2312_=_C3873( C2312 C3873 ) C2312_=_C3893( C2312 C3893 ) \nC2312_=_C3993( C2312 C3993 ) C2312_=_C3994( C2312 C3994 ) C2312_=_C3995( C2312 C3995 ) C2312_=_C3996( C2312 C3996 ) C2312_=_C3997( C2312 C3997 ) C2312_=_C3998( C2312 C3998 ) \nC2563_=_C2569( C2563 C2569 ) C2563_=_C2971( C2563 C2971 ) C2563_=_C3130( C2563 C3130 ) C2563_=_C3262( C2563 C3262 ) C2563_=_C3406( C2563 C3406 ) C2563_=_C3518( C2563 C3518 ) \nC2563_=_C3562( C2563 C3562 ) C2563_=_C3583( C2563 C3583 ) C2563_=_C3584( C2563 C3584 ) C2563_=_C3585( C2563 C3585 ) C2563_=_C3586( C2563 C3586 ) C2563_=_C3587( C2563 C3587 ) \nC2563_=_C3588( C2563 C3588 ) C2563_=_C3589( C2563 C3589 ) C2563_=_C3590( C2563 C3590 ) C2563_=_C3591( C2563 C3591 ) C2563_=_C3592( C2563 C3592 ) C2563_=_C3593( C2563 C3593 ) \nC2563_=_C3594( C2563 C3594 ) C2569_=_C2619( C2569 C2619 ) C2569_=_C2974( C2569 C2974 ) C2569_=_C2999( C2569 C2999 ) C2569_=_C3024( C2569 C3024 ) C2569_=_C3132( C2569 C3132 ) \nC2569_=_C3267( C2569 C3267 ) C2569_=_C3343( C2569 C3343 ) C2569_=_C3416( C2569 C3416 ) C2569_=_C3569( C2569 C3569 ) C2569_=_C3587( C2569 C3587 ) C2569_=_C3654( C2569 C3654 ) \nC2569_=_C3796(</w:t>
      </w:r>
    </w:p>
    <w:p>
      <w:pPr>
        <w:pStyle w:val="PreformattedText"/>
        <w:bidi w:val="0"/>
        <w:spacing w:before="0" w:after="0"/>
        <w:jc w:val="left"/>
        <w:rPr/>
      </w:pPr>
      <w:r>
        <w:rPr/>
        <w:t xml:space="preserve"> </w:t>
      </w:r>
      <w:r>
        <w:rPr/>
        <w:t>C2569 C3796 ) C2569_=_C3848( C2569 C3848 ) C2569_=_C3873( C2569 C3873 ) C2569_=_C3893( C2569 C3893 ) C2569_=_C3993( C2569 C3993 ) C2569_=_C3994( C2569 C3994 ) \nC2569_=_C3995( C2569 C3995 ) C2569_=_C3996( C2569 C3996 ) C2569_=_C3997( C2569 C3997 ) C2569_=_C3998( C2569 C3998 ) C2619_=_C2974( C2619 C2974 ) C2619_=_C2999( C2619 C2999 ) \nC2619_=_C3024( C2619 C3024 ) C2619_=_C3132( C2619 C3132 ) C2619_=_C3267( C2619 C3267 ) C2619_=_C3343( C2619 C3343 ) C2619_=_C3416( C2619 C3416 ) C2619_=_C3569( C2619 C3569 ) \nC2619_=_C3587( C2619 C3587 ) C2619_=_C3654( C2619 C3654 ) C2619_=_C3796( C2619 C3796 ) C2619_=_C3848( C2619 C3848 ) C2619_=_C3873( C2619 C3873 ) C2619_=_C3893( C2619 C3893 ) \nC2619_=_C3993( C2619 C3993 ) C2619_=_C3994( C2619 C3994 ) C2619_=_C3995( C2619 C3995 ) C2619_=_C3996( C2619 C3996 ) C2619_=_C3997( C2619 C3997 ) C2619_=_C3998( C2619 C3998 ) \nC2971_=_C2974( C2971 C2974 ) C2971_=_C3130( C2971 C3130 ) C2971_=_C3262( C2971 C3262 ) C2971_=_C3406( C2971 C3406 ) C2971_=_C3518( C2971 C3518 ) C2971_=_C3562( C2971 C3562 ) \nC2971_=_C3583( C2971 C3583 ) C2971_=_C3584( C2971 C3584 ) C2971_=_C3585( C2971 C3585 ) C2971_=_C3586( C2971 C3586 ) C2971_=_C3587( C2971 C3587 ) C2971_=_C3588( C2971 C3588 ) \nC2971_=_C3589( C2971 C3589 ) C2971_=_C3590( C2971 C3590 ) C2971_=_C3591( C2971 C3591 ) C2971_=_C3592( C2971 C3592 ) C2971_=_C3593( C2971 C3593 ) C2971_=_C3594( C2971 C3594 ) \nC2974_=_C2999( C2974 C2999 ) C2974_=_C3024( C2974 C3024 ) C2974_=_C3132( C2974 C3132 ) C2974_=_C3267( C2974 C3267 ) C2974_=_C3343( C2974 C3343 ) C2974_=_C3416( C2974 C3416 ) \nC2974_=_C3569( C2974 C3569 ) C2974_=_C3587( C2974 C3587 ) C2974_=_C3654( C2974 C3654 ) C2974_=_C3796( C2974 C3796 ) C2974_=_C3848( C2974 C3848 ) C2974_=_C3873( C2974 C3873 ) \nC2974_=_C3893( C2974 C3893 ) C2974_=_C3993( C2974 C3993 ) C2974_=_C3994( C2974 C3994 ) C2974_=_C3995( C2974 C3995 ) C2974_=_C3996( C2974 C3996 ) C2974_=_C3997( C2974 C3997 ) \nC2974_=_C3998( C2974 C3998 ) C2999_=_C3024( C2999 C3024 ) C2999_=_C3132( C2999 C3132 ) C2999_=_C3267( C2999 C3267 ) C2999_=_C3343( C2999 C3343 ) C2999_=_C3416( C2999 C3416 ) \nC2999_=_C3569( C2999 C3569 ) C2999_=_C3587( C2999 C3587 ) C2999_=_C3654( C2999 C3654 ) C2999_=_C3796( C2999 C3796 ) C2999_=_C3848( C2999 C3848 ) C2999_=_C3873( C2999 C3873 ) \nC2999_=_C3893( C2999 C3893 ) C2999_=_C3993( C2999 C3993 ) C2999_=_C3994( C2999 C3994 ) C2999_=_C3995( C2999 C3995 ) C2999_=_C3996( C2999 C3996 ) C2999_=_C3997( C2999 C3997 ) \nC2999_=_C3998( C2999 C3998 ) C3024_=_C3132( C3024 C3132 ) C3024_=_C3267( C3024 C3267 ) C3024_=_C3343( C3024 C3343 ) C3024_=_C3416( C3024 C3416 ) C3024_=_C3569( C3024 C3569 ) \nC3024_=_C3587( C3024 C3587 ) C3024_=_C3654( C3024 C3654 ) C3024_=_C3796( C3024 C3796 ) C3024_=_C3848( C3024 C3848 ) C3024_=_C3873( C3024 C3873 ) C3024_=_C3893( C3024 C3893 ) \nC3024_=_C3993( C3024 C3993 ) C3024_=_C3994( C3024 C3994 ) C3024_=_C3995( C3024 C3995 ) C3024_=_C3996( C3024 C3996 ) C3024_=_C3997( C3024 C3997 ) C3024_=_C3998( C3024 C3998 ) \nC3130_=_C3132( C3130 C3132 ) C3130_=_C3262( C3130 C3262 ) C3130_=_C3406( C3130 C3406 ) C3130_=_C3518( C3130 C3518 ) C3130_=_C3562( C3130 C3562 ) C3130_=_C3583( C3130 C3583 ) \nC3130_=_C3584( C3130 C3584 ) C3130_=_C3585( C3130 C3585 ) C3130_=_C3586( C3130 C3586 ) C3130_=_C3587( C3130 C3587 ) C3130_=_C3588( C3130 C3588 ) C3130_=_C3589( C3130 C3589 ) \nC3130_=_C3590( C3130 C3590 ) C3130_=_C3591( C3130 C3591 ) C3130_=_C3592( C3130 C3592 ) C3130_=_C3593( C3130 C3593 ) C3130_=_C3594( C3130 C3594 ) C3132_=_C3267( C3132 C3267 ) \nC3132_=_C3343( C3132 C3343 ) C3132_=_C3416( C3132 C3416 ) C3132_=_C3569( C3132 C3569 ) C3132_=_C3587( C3132 C3587 ) C3132_=_C3654( C3132 C3654 ) C3132_=_C3796( C3132 C3796 ) \nC3132_=_C3848( C3132 C3848 ) C3132_=_C3873( C3132 C3873 ) C3132_=_C3893( C3132 C3893 ) C3132_=_C3993( C3132 C3993 ) C3132_=_C3994( C3132 C3994 ) C3132_=_C3995( C3132 C3995 ) \nC3132_=_C3996( C3132 C3996 ) C3132_=_C3997( C3132 C3997 ) C3132_=_C3998( C3132 C3998 ) C3262_=_C3267( C3262 C3267 ) C3262_=_C3406( C3262 C3406 ) C3262_=_C3518( C3262 C3518 ) \nC3262_=_C3562( C3262 C3562 ) C3262_=_C3583( C3262 C3583 ) C3262_=_C3584( C3262 C3584 ) C3262_=_C3585( C3262 C3585 ) C3262_=_C3586( C3262 C3586 ) C3262_=_C3587( C3262 C3587 ) \nC3262_=_C3588( C3262 C3588 ) C3262_=_C3589( C3262 C3589 ) C3262_=_C3590( C3262 C3590 ) C3262_=_C3591( C3262 C3591 ) C3262_=_C3592( C3262 C3592 ) C3262_=_C3593( C3262 C3593 ) \nC3262_=_C3594( C3262 C3594 ) C3267_=_C3343( C3267 C3343 ) C3267_=_C3416( C3267 C3416 ) C3267_=_C3569( C3267 C3569 ) C3267_=_C3587( C3267 C3587 ) C3267_=_C3654( C3267 C3654 ) \nC3267_=_C3796( C3267 C3796 ) C3267_=_C3848( C3267 C3848 ) C3267_=_C3873( C3267 C3873 ) C3267_=_C3893( C3267 C3893 ) C3267_=_C3993( C3267 C3993 ) C3267_=_C3994( C3267 C3994 ) \nC3267_=_C3995( C3267 C3995 ) C3267_=_C3996( C3267 C3996 ) C3267_=_C3997( C3267 C3997 ) C3267_=_C3998( C3267 C3998 ) C3343_=_C3416( C3343 C3416 ) C3343_=_C3569( C3343 C3569 ) \nC3343_=_C3587( C3343 C3587 ) C3343_=_C3654( C3343 C3654 ) C3343_=_C3796( C3343 C3796 ) C3343_=_C3848( C3343 C3848 ) C3343_=_C3873( C3343 C3873 ) C3343_=_C3893( C3343 C3893 ) \nC3343_=_C3993( C3343 C3993 ) C3343_=_C3994( C3343 C3994 ) C3343_=_C3995( C3343 C3995 ) C3343_=_C3996( C3343 C3996 ) C3343_=_C3997( C3343 C3997 ) C3343_=_C3998( C3343 C3998 ) \nC3406_=_C3416( C3406 C3416 ) C3406_=_C3518( C3406 C3518 ) C3406_=_C3562( C3406 C3562 ) C3406_=_C3583( C3406 C3583 ) C3406_=_C3584( C3406 C3584 ) C3406_=_C3585( C3406 C3585 ) \nC3406_=_C3586( C3406 C3586 ) C3406_=_C3587( C3406 C3587 ) C3406_=_C3588( C3406 C3588 ) C3406_=_C3589( C3406 C3589 ) C3406_=_C3590( C3406 C3590 ) C3406_=_C3591( C3406 C3591 ) \nC3406_=_C3592( C3406 C3592 ) C3406_=_C3593( C3406 C3593 ) C3406_=_C3594( C3406 C3594 ) C3416_=_C3569( C3416 C3569 ) C3416_=_C3587( C3416 C3587 ) C3416_=_C3654( C3416 C3654 ) \nC3416_=_C3796( C3416 C3796 ) C3416_=_C3848( C3416 C3848 ) C3416_=_C3873( C3416 C3873 ) C3416_=_C3893( C3416 C3893 ) C3416_=_C3993( C3416 C3993 ) C3416_=_C3994( C3416 C3994 ) \nC3416_=_C3995( C3416 C3995 ) C3416_=_C3996( C3416 C3996 ) C3416_=_C3997( C3416 C3997 ) C3416_=_C3998( C3416 C3998 ) C3518_=_C3562( C3518 C3562 ) C3518_=_C3583( C3518 C3583 ) \nC3518_=_C3584( C3518 C3584 ) C3518_=_C3585( C3518 C3585 ) C3518_=_C3586( C3518 C3586 ) C3518_=_C3587( C3518 C3587 ) C3518_=_C3588( C3518 C3588 ) C3518_=_C3589( C3518 C3589 ) \nC3518_=_C3590( C3518 C3590 ) C3518_=_C3591( C3518 C3591 ) C3518_=_C3592( C3518 C3592 ) C3518_=_C3593( C3518 C3593 ) C3518_=_C3594( C3518 C3594 ) C3562_=_C3569( C3562 C3569 ) \nC3562_=_C3583( C3562 C3583 ) C3562_=_C3584( C3562 C3584 ) C3562_=_C3585( C3562 C3585 ) C3562_=_C3586( C3562 C3586 ) C3562_=_C3587( C3562 C3587 ) C3562_=_C3588( C3562 C3588 ) \nC3562_=_C3589( C3562 C3589 ) C3562_=_C3590( C3562 C3590 ) C3562_=_C3591( C3562 C3591 ) C3562_=_C3592( C3562 C3592 ) C3562_=_C3593( C3562 C3593 ) C3562_=_C3594( C3562 C3594 ) \nC3569_=_C3587( C3569 C3587 ) C3569_=_C3654( C3569 C3654 ) C3569_=_C3796( C3569 C3796 ) C3569_=_C3848( C3569 C3848 ) C3569_=_C3873( C3569 C3873 ) C3569_=_C3893( C3569 C3893 ) \nC3569_=_C3993( C3569 C3993 ) C3569_=_C3994( C3569 C3994 ) C3569_=_C3995( C3569 C3995 ) C3569_=_C3996( C3569 C3996 ) C3569_=_C3997( C3569 C3997 ) C3569_=_C3998( C3569 C3998 ) \nC3583_=_C3584( C3583 C3584 ) C3583_=_C3585( C3583 C3585 ) C3583_=_C3586( C3583 C3586 ) C3583_=_C3587( C3583 C3587 ) C3583_=_C3588( C3583 C3588 ) C3583_=_C3589( C3583 C3589 ) \nC3583_=_C3590( C3583 C3590 ) C3583_=_C3591( C3583 C3591 ) C3583_=_C3592( C3583 C3592 ) C3583_=_C3593( C3583 C3593 ) C3583_=_C3594( C3583 C3594 ) C3584_=_C3585( C3584 C3585 ) \nC3584_=_C3586( C3584 C3586 ) C3584_=_C3587( C3584 C3587 ) C3584_=_C3588( C3584 C3588 ) C3584_=_C3589( C3584 C3589 ) C3584_=_C3590( C3584 C3590 ) C3584_=_C3591( C3584 C3591 ) \nC3584_=_C3592( C3584 C3592 ) C3584_=_C3593( C3584 C3593 ) C3584_=_C3594( C3584 C3594 ) C3585_=_C3586( C3585 C3586 ) C3585_=_C3587( C3585 C3587 ) C3585_=_C3588( C3585 C3588 ) \nC3585_=_C3589( C3585 C3589 ) C3585_=_C3590( C3585 C3590 ) C3585_=_C3591( C3585 C3591 ) C3585_=_C3592( C3585 C3592 ) C3585_=_C3593( C3585 C3593 ) C3585_=_C3594( C3585 C3594 ) \nC3586_=_C3587( C3586 C3587 ) C3586_=_C3588( C3586 C3588 ) C3586_=_C3589( C3586 C3589 ) C3586_=_C3590( C3586 C3590 ) C3586_=_C3591( C3586 C3591 ) C3586_=_C3592( C3586 C3592 ) \nC3586_=_C3593( C3586 C3593 ) C3586_=_C3594( C3586 C3594 ) C3586_=_C3873( C3586 C3873 ) C3587_=_C3588( C3587 C3588 ) C3587_=_C3589( C3587 C3589 ) C3587_=_C3590( C3587 C3590 ) \nC3587_=_C3591( C3587 C3591 ) C3587_=_C3592( C3587 C3592 ) C3587_=_C3593( C3587 C3593 ) C3587_=_C3594( C3587 C3594 ) C3587_=_C3654( C3587 C3654 ) C3587_=_C3796( C3587 C3796 ) \nC3587_=_C3848( C3587 C3848 ) C3587_=_C3873( C3587 C3873 ) C3587_=_C3893( C3587 C3893 ) C3587_=_C3993( C3587 C3993 ) C3587_=_C3994( C3587 C3994 ) C3587_=_C3995( C3587 C3995 ) \nC3587_=_C3996( C3587 C3996 ) C3587_=_C3997( C3587 C3997 ) C3587_=_C3998( C3587 C3998 ) C3588_=_C3589( C3588 C3589 ) C3588_=_C3590( C3588 C3590 ) C3588_=_C3591( C3588 C3591 ) \nC3588_=_C3592( C3588 C3592 ) C3588_=_C3593( C3588 C3593 ) C3588_=_C3594( C3588 C3594 ) C3589_=_C3590( C3589 C3590 ) C3589_=_C3591( C3589 C3591 ) C3589_=_C3592( C3589 C3592 ) \nC3589_=_C3593( C3589 C3593 ) C3589_=_C3594( C3589 C3594 ) C3589_=_C3994( C3589 C3994 ) C3590_=_C3591( C3590 C3591 ) C3590_=_C3592( C3590 C3592 ) C3590_=_C3593( C3590 C3593 ) \nC3590_=_C3594( C3590 C3594 ) C3591_=_C3592( C3591 C3592 ) C3591_=_C3593( C3591 C3593 ) C3591_=_C3594( C3591 C3594 ) C3592_=_C3593( C3592 C3593 ) C3592_=_C3594( C3592 C3594 ) \nC3592_=_C3997( C3592 C3997 ) C3593_=_C3594( C3593 C3594 ) C3654_=_C3796( C3654 C3796 ) C3654_=_C3848( C3654 C3848 ) C3654_=_C3873( C3654 C3873 ) C3654_=_C3893( C3654 C3893 ) \nC3654_=_C3993( C3654 C3993 ) C3654_=_C3994( C3654 C3994 ) C3654_=_C3995( C3654 C3995 ) C3654_=_C3996( C3654 C3996 ) C3654_=_C3997( C3654 C3997 ) C3654_=_C3998( C3654 C3998 ) \nC3796_=_C3848( C3796 C3848 ) C3796_=_C3873( C3796 C3873 ) C3796_=_C3893(</w:t>
      </w:r>
    </w:p>
    <w:p>
      <w:pPr>
        <w:pStyle w:val="PreformattedText"/>
        <w:bidi w:val="0"/>
        <w:spacing w:before="0" w:after="0"/>
        <w:jc w:val="left"/>
        <w:rPr/>
      </w:pPr>
      <w:r>
        <w:rPr/>
        <w:t xml:space="preserve"> </w:t>
      </w:r>
      <w:r>
        <w:rPr/>
        <w:t>C3796 C3893 ) C3796_=_C3993( C3796 C3993 ) C3796_=_C3994( C3796 C3994 ) C3796_=_C3995( C3796 C3995 ) \nC3796_=_C3996( C3796 C3996 ) C3796_=_C3997( C3796 C3997 ) C3796_=_C3998( C3796 C3998 ) C3848_=_C3873( C3848 C3873 ) C3848_=_C3893( C3848 C3893 ) C3848_=_C3993( C3848 C3993 ) \nC3848_=_C3994( C3848 C3994 ) C3848_=_C3995( C3848 C3995 ) C3848_=_C3996( C3848 C3996 ) C3848_=_C3997( C3848 C3997 ) C3848_=_C3998( C3848 C3998 ) C3873_=_C3893( C3873 C3893 ) \nC3873_=_C3993( C3873 C3993 ) C3873_=_C3994( C3873 C3994 ) C3873_=_C3995( C3873 C3995 ) C3873_=_C3996( C3873 C3996 ) C3873_=_C3997( C3873 C3997 ) C3873_=_C3998( C3873 C3998 ) \nC3893_=_C3993( C3893 C3993 ) C3893_=_C3994( C3893 C3994 ) C3893_=_C3995( C3893 C3995 ) C3893_=_C3996( C3893 C3996 ) C3893_=_C3997( C3893 C3997 ) C3893_=_C3998( C3893 C3998 ) \nC3993_=_C3994( C3993 C3994 ) C3993_=_C3995( C3993 C3995 ) C3993_=_C3996( C3993 C3996 ) C3993_=_C3997( C3993 C3997 ) C3993_=_C3998( C3993 C3998 ) C3994_=_C3995( C3994 C3995 ) \nC3994_=_C3996( C3994 C3996 ) C3994_=_C3997( C3994 C3997 ) C3994_=_C3998( C3994 C3998 ) C3995_=_C3996( C3995 C3996 ) C3995_=_C3997( C3995 C3997 ) C3995_=_C3998( C3995 C3998 ) \nC3996_=_C3997( C3996 C3997 ) C3996_=_C3998( C3996 C3998 ) C3997_=_C3998( C3997 C3998 ) "];121-&gt;183[label="56: C565 C572 C758 C958 C1012 \nC1126 C1289 C1489 C1579 C1674 C1690 \nC1743 C1750 C1809 C2192 C2309 C2312 \nC2563 C2569 C2619 C2971 C2974 C2999 \nC3024 C3130 C3132 C3262 C3267 C3343 \nC3406 C3416 C3518 C3562 C3569 C3583 \nC3584 C3585 C3586 C3588 C3589 C3590 \nC3591 C3592 C3593 C3594 C3654 C3796 \nC3848 C3873 C3893 C3993 C3994 C3995 \nC3996 C3997 C3998 \n768: C565_=_C572 ,C565_=_C1012 ,C565_=_C1289 ,C565_=_C1489 ,C565_=_C1579 ,\nC565_=_C1674 ,C565_=_C1690 ,C565_=_C1743 ,C565_=_C1809 ,C565_=_C2309 ,C565_=_C2563 ,\nC565_=_C2971 ,C565_=_C3130 ,C565_=_C3262 ,C565_=_C3406 ,C565_=_C3518 ,C565_=_C3562 ,\nC565_=_C3583 ,C565_=_C3584 ,C565_=_C3585 ,C565_=_C3586 ,C565_=_C3588 ,C565_=_C3589 ,\nC565_=_C3590 ,C565_=_C3591 ,C565_=_C3592 ,C565_=_C3593 ,C565_=_C3594 ,C572_=_C758 ,\nC572_=_C958 ,C572_=_C1126 ,C572_=_C1750 ,C572_=_C2192 ,C572_=_C2312 ,C572_=_C2569 ,\nC572_=_C2619 ,C572_=_C2974 ,C572_=_C2999 ,C572_=_C3024 ,C572_=_C3132 ,C572_=_C3267 ,\nC572_=_C3343 ,C572_=_C3416 ,C572_=_C3569 ,C572_=_C3654 ,C572_=_C3796 ,C572_=_C3848 ,\nC572_=_C3873 ,C572_=_C3893 ,C572_=_C3993 ,C572_=_C3994 ,C572_=_C3995 ,C572_=_C3996 ,\nC572_=_C3997 ,C572_=_C3998 ,C758_=_C958 ,C758_=_C1126 ,C758_=_C1750 ,C758_=_C2192 ,\nC758_=_C2312 ,C758_=_C2569 ,C758_=_C2619 ,C758_=_C2974 ,C758_=_C2999 ,C758_=_C3024 ,\nC758_=_C3132 ,C758_=_C3267 ,C758_=_C3343 ,C758_=_C3416 ,C758_=_C3569 ,C758_=_C3654 ,\nC758_=_C3796 ,C758_=_C3848 ,C758_=_C3873 ,C758_=_C3893 ,C758_=_C3993 ,C758_=_C3994 ,\nC758_=_C3995 ,C758_=_C3996 ,C758_=_C3997 ,C758_=_C3998 ,C958_=_C1126 ,C958_=_C1750 ,\nC958_=_C2192 ,C958_=_C2312 ,C958_=_C2569 ,C958_=_C2619 ,C958_=_C2974 ,C958_=_C2999 ,\nC958_=_C3024 ,C958_=_C3132 ,C958_=_C3267 ,C958_=_C3343 ,C958_=_C3416 ,C958_=_C3569 ,\nC958_=_C3654 ,C958_=_C3796 ,C958_=_C3848 ,C958_=_C3873 ,C958_=_C3893 ,C958_=_C3993 ,\nC958_=_C3994 ,C958_=_C3995 ,C958_=_C3996 ,C958_=_C3997 ,C958_=_C3998 ,C1012_=_C1289 ,\nC1012_=_C1489 ,C1012_=_C1579 ,C1012_=_C1674 ,C1012_=_C1690 ,C1012_=_C1743 ,C1012_=_C1809 ,\nC1012_=_C2309 ,C1012_=_C2563 ,C1012_=_C2971 ,C1012_=_C3130 ,C1012_=_C3262 ,C1012_=_C3406 ,\nC1012_=_C3518 ,C1012_=_C3562 ,C1012_=_C3583 ,C1012_=_C3584 ,C1012_=_C3585 ,C1012_=_C3586 ,\nC1012_=_C3588 ,C1012_=_C3589 ,C1012_=_C3590 ,C1012_=_C3591 ,C1012_=_C3592 ,C1012_=_C3593 ,\nC1012_=_C3594 ,C1126_=_C1750 ,C1126_=_C2192 ,C1126_=_C2312 ,C1126_=_C2569 ,C1126_=_C2619 ,\nC1126_=_C2974 ,C1126_=_C2999 ,C1126_=_C3024 ,C1126_=_C3132 ,C1126_=_C3267 ,C1126_=_C3343 ,\nC1126_=_C3416 ,C1126_=_C3569 ,C1126_=_C3654 ,C1126_=_C3796 ,C1126_=_C3848 ,C1126_=_C3873 ,\nC1126_=_C3893 ,C1126_=_C3993 ,C1126_=_C3994 ,C1126_=_C3995 ,C1126_=_C3996 ,C1126_=_C3997 ,\nC1126_=_C3998 ,C1289_=_C1489 ,C1289_=_C1579 ,C1289_=_C1674 ,C1289_=_C1690 ,C1289_=_C1743 ,\nC1289_=_C1809 ,C1289_=_C2309 ,C1289_=_C2563 ,C1289_=_C2971 ,C1289_=_C3130 ,C1289_=_C3262 ,\nC1289_=_C3406 ,C1289_=_C3518 ,C1289_=_C3562 ,C1289_=_C3583 ,C1289_=_C3584 ,C1289_=_C3585 ,\nC1289_=_C3586 ,C1289_=_C3588 ,C1289_=_C3589 ,C1289_=_C3590 ,C1289_=_C3591 ,C1289_=_C3592 ,\nC1289_=_C3593 ,C1289_=_C3594 ,C1489_=_C1579 ,C1489_=_C1674 ,C1489_=_C1690 ,C1489_=_C1743 ,\nC1489_=_C1809 ,C1489_=_C2309 ,C1489_=_C2563 ,C1489_=_C2971 ,C1489_=_C3130 ,C1489_=_C3262 ,\nC1489_=_C3406 ,C1489_=_C3518 ,C1489_=_C3562 ,C1489_=_C3583 ,C1489_=_C3584 ,C1489_=_C3585 ,\nC1489_=_C3586 ,C1489_=_C3588 ,C1489_=_C3589 ,C1489_=_C3590 ,C1489_=_C3591 ,C1489_=_C3592 ,\nC1489_=_C3593 ,C1489_=_C3594 ,C1579_=_C1674 ,C1579_=_C1690 ,C1579_=_C1743 ,C1579_=_C1809 ,\nC1579_=_C2309 ,C1579_=_C2563 ,C1579_=_C2971 ,C1579_=_C3130 ,C1579_=_C3262 ,C1579_=_C3406 ,\nC1579_=_C3518 ,C1579_=_C3562 ,C1579_=_C3583 ,C1579_=_C3584 ,C1579_=_C3585 ,C1579_=_C3586 ,\nC1579_=_C3588 ,C1579_=_C3589 ,C1579_=_C3590 ,C1579_=_C3591 ,C1579_=_C3592 ,C1579_=_C3593 ,\nC1579_=_C3594 ,C1674_=_C1690 ,C1674_=_C1743 ,C1674_=_C1809 ,C1674_=_C2309 ,C1674_=_C2563 ,\nC1674_=_C2971 ,C1674_=_C3130 ,C1674_=_C3262 ,C1674_=_C3406 ,C1674_=_C3518 ,C1674_=_C3562 ,\nC1674_=_C3583 ,C1674_=_C3584 ,C1674_=_C3585 ,C1674_=_C3586 ,C1674_=_C3588 ,C1674_=_C3589 ,\nC1674_=_C3590 ,C1674_=_C3591 ,C1674_=_C3592 ,C1674_=_C3593 ,C1674_=_C3594 ,C1690_=_C1743 ,\nC1690_=_C1809 ,C1690_=_C2309 ,C1690_=_C2563 ,C1690_=_C2971 ,C1690_=_C3130 ,C1690_=_C3262 ,\nC1690_=_C3406 ,C1690_=_C3518 ,C1690_=_C3562 ,C1690_=_C3583 ,C1690_=_C3584 ,C1690_=_C3585 ,\nC1690_=_C3586 ,C1690_=_C3588 ,C1690_=_C3589 ,C1690_=_C3590 ,C1690_=_C3591 ,C1690_=_C3592 ,\nC1690_=_C3593 ,C1690_=_C3594 ,C1743_=_C1750 ,C1743_=_C1809 ,C1743_=_C2309 ,C1743_=_C2563 ,\nC1743_=_C2971 ,C1743_=_C3130 ,C1743_=_C3262 ,C1743_=_C3406 ,C1743_=_C3518 ,C1743_=_C3562 ,\nC1743_=_C3583 ,C1743_=_C3584 ,C1743_=_C3585 ,C1743_=_C3586 ,C1743_=_C3588 ,C1743_=_C3589 ,\nC1743_=_C3590 ,C1743_=_C3591 ,C1743_=_C3592 ,C1743_=_C3593 ,C1743_=_C3594 ,C1750_=_C2192 ,\nC1750_=_C2312 ,C1750_=_C2569 ,C1750_=_C2619 ,C1750_=_C2974 ,C1750_=_C2999 ,C1750_=_C3024 ,\nC1750_=_C3132 ,C1750_=_C3267 ,C1750_=_C3343 ,C1750_=_C3416 ,C1750_=_C3569 ,C1750_=_C3654 ,\nC1750_=_C3796 ,C1750_=_C3848 ,C1750_=_C3873 ,C1750_=_C3893 ,C1750_=_C3993 ,C1750_=_C3994 ,\nC1750_=_C3995 ,C1750_=_C3996 ,C1750_=_C3997 ,C1750_=_C3998 ,C1809_=_C2309 ,C1809_=_C2563 ,\nC1809_=_C2971 ,C1809_=_C3130 ,C1809_=_C3262 ,C1809_=_C3406 ,C1809_=_C3518 ,C1809_=_C3562 ,\nC1809_=_C3583 ,C1809_=_C3584 ,C1809_=_C3585 ,C1809_=_C3586 ,C1809_=_C3588 ,C1809_=_C3589 ,\nC1809_=_C3590 ,C1809_=_C3591 ,C1809_=_C3592 ,C1809_=_C3593 ,C1809_=_C3594 ,C2192_=_C2312 ,\nC2192_=_C2569 ,C2192_=_C2619 ,C2192_=_C2974 ,C2192_=_C2999 ,C2192_=_C3024 ,C2192_=_C3132 ,\nC2192_=_C3267 ,C2192_=_C3343 ,C2192_=_C3416 ,C2192_=_C3569 ,C2192_=_C3654 ,C2192_=_C3796 ,\nC2192_=_C3848 ,C2192_=_C3873 ,C2192_=_C3893 ,C2192_=_C3993 ,C2192_=_C3994 ,C2192_=_C3995 ,\nC2192_=_C3996 ,C2192_=_C3997 ,C2192_=_C3998 ,C2309_=_C2312 ,C2309_=_C2563 ,C2309_=_C2971 ,\nC2309_=_C3130 ,C2309_=_C3262 ,C2309_=_C3406 ,C2309_=_C3518 ,C2309_=_C3562 ,C2309_=_C3583 ,\nC2309_=_C3584 ,C2309_=_C3585 ,C2309_=_C3586 ,C2309_=_C3588 ,C2309_=_C3589 ,C2309_=_C3590 ,\nC2309_=_C3591 ,C2309_=_C3592 ,C2309_=_C3593 ,C2309_=_C3594 ,C2312_=_C2569 ,C2312_=_C2619 ,\nC2312_=_C2974 ,C2312_=_C2999 ,C2312_=_C3024 ,C2312_=_C3132 ,C2312_=_C3267 ,C2312_=_C3343 ,\nC2312_=_C3416 ,C2312_=_C3569 ,C2312_=_C3654 ,C2312_=_C3796 ,C2312_=_C3848 ,C2312_=_C3873 ,\nC2312_=_C3893 ,C2312_=_C3993 ,C2312_=_C3994 ,C2312_=_C3995 ,C2312_=_C3996 ,C2312_=_C3997 ,\nC2312_=_C3998 ,C2563_=_C2569 ,C2563_=_C2971 ,C2563_=_C3130 ,C2563_=_C3262 ,C2563_=_C3406 ,\nC2563_=_C3518 ,C2563_=_C3562 ,C2563_=_C3583 ,C2563_=_C3584 ,C2563_=_C3585 ,C2563_=_C3586 ,\nC2563_=_C3588 ,C2563_=_C3589 ,C2563_=_C3590 ,C2563_=_C3591 ,C2563_=_C3592 ,C2563_=_C3593 ,\nC2563_=_C3594 ,C2569_=_C2619 ,C2569_=_C2974 ,C2569_=_C2999 ,C2569_=_C3024 ,C2569_=_C3132 ,\nC2569_=_C3267 ,C2569_=_C3343 ,C2569_=_C3416 ,C2569_=_C3569 ,C2569_=_C3654 ,C2569_=_C3796 ,\nC2569_=_C3848 ,C2569_=_C3873 ,C2569_=_C3893 ,C2569_=_C3993 ,C2569_=_C3994 ,C2569_=_C3995 ,\nC2569_=_C3996 ,C2569_=_C3997 ,C2569_=_C3998 ,C2619_=_C2974 ,C2619_=_C2999 ,C2619_=_C3024 ,\nC2619_=_C3132 ,C2619_=_C3267 ,C2619_=_C3343 ,C2619_=_C3416 ,C2619_=_C3569 ,C2619_=_C3654 ,\nC2619_=_C3796 ,C2619_=_C3848 ,C2619_=_C3873 ,C2619_=_C3893 ,C2619_=_C3993 ,C2619_=_C3994 ,\nC2619_=_C3995 ,C2619_=_C3996 ,C2619_=_C3997 ,C2619_=_C3998 ,C2971_=_C2974 ,C2971_=_C3130 ,\nC2971_=_C3262 ,C2971_=_C3406 ,C2971_=_C3518 ,C2971_=_C3562 ,C2971_=_C3583 ,C2971_=_C3584 ,\nC2971_=_C3585 ,C2971_=_C3586 ,C2971_=_C3588 ,C2971_=_C3589 ,C2971_=_C3590 ,C2971_=_C3591 ,\nC2971_=_C3592 ,C2971_=_C3593 ,C2971_=_C3594 ,C2974_=_C2999 ,C2974_=_C3024 ,C2974_=_C3132 ,\nC2974_=_C3267 ,C2974_=_C3343 ,C2974_=_C3416 ,C2974_=_C3569 ,C2974_=_C3654 ,C2974_=_C3796 ,\nC2974_=_C3848 ,C2974_=_C3873 ,C2974_=_C3893 ,C2974_=_C3993 ,C2974_=_C3994 ,C2974_=_C3995 ,\nC2974_=_C3996 ,C2974_=_C3997 ,C2974_=_C3998 ,C2999_=_C3024 ,C2999_=_C3132 ,C2999_=_C3267 ,\nC2999_=_C3343 ,C2999_=_C3416 ,C2999_=_C3569 ,C2999_=_C3654 ,C2999_=_C3796 ,C2999_=_C3848 ,\nC2999_=_C3873 ,C2999_=_C3893 ,C2999_=_C3993 ,C2999_=_C3994 ,C2999_=_C3995 ,C2999_=_C3996 ,\nC2999_=_C3997 ,C2999_=_C3998 ,C3024_=_C3132 ,C3024_=_C3267 ,C3024_=_C3343 ,C3024_=_C3416 ,\nC3024_=_C3569 ,C3024_=_C3654 ,C3024_=_C3796 ,C3024_=_C3848 ,C3024_=_C3873 ,C3024_=_C3893 ,\nC3024_=_C3993 ,C3024_=_C3994 ,C3024_=_C3995 ,C3024_=_C3996 ,C3024_=_C3997 ,C3024_=_C3998 ,\nC3130_=_C3132 ,C3130_=_C3262 ,C3130_=_C3406 ,C3130_=_C3518 ,C3130_=_C3562 ,C3130_=_C3583 ,\nC3130_=_C3584 ,C3130_=_C3585 ,C3130_=_C3586 ,C3130_=_C3588 ,C3130_=_C3589 ,C3130_=_C3590 ,\nC3130_=_C3591 ,C3130_=_C3592 ,C3130_=_C3593 ,C3130_=_C3594 ,C3132_=_C3267 ,C3132_=_C3343 ,\nC3132_=_C3416 ,C3132_=_C3569 ,C3132_=_C3654 ,C3132_=_C3796 ,C3132_=_C3848 ,C3132_=_C3873 ,\nC3132_=_C3893 ,C3132_=_C3993</w:t>
      </w:r>
    </w:p>
    <w:p>
      <w:pPr>
        <w:pStyle w:val="PreformattedText"/>
        <w:bidi w:val="0"/>
        <w:spacing w:before="0" w:after="0"/>
        <w:jc w:val="left"/>
        <w:rPr/>
      </w:pPr>
      <w:r>
        <w:rPr/>
        <w:t xml:space="preserve"> </w:t>
      </w:r>
      <w:r>
        <w:rPr/>
        <w:t>,C3132_=_C3994 ,C3132_=_C3995 ,C3132_=_C3996 ,C3132_=_C3997 ,\nC3132_=_C3998 ,C3262_=_C3267 ,C3262_=_C3406 ,C3262_=_C3518 ,C3262_=_C3562 ,C3262_=_C3583 ,\nC3262_=_C3584 ,C3262_=_C3585 ,C3262_=_C3586 ,C3262_=_C3588 ,C3262_=_C3589 ,C3262_=_C3590 ,\nC3262_=_C3591 ,C3262_=_C3592 ,C3262_=_C3593 ,C3262_=_C3594 ,C3267_=_C3343 ,C3267_=_C3416 ,\nC3267_=_C3569 ,C3267_=_C3654 ,C3267_=_C3796 ,C3267_=_C3848 ,C3267_=_C3873 ,C3267_=_C3893 ,\nC3267_=_C3993 ,C3267_=_C3994 ,C3267_=_C3995 ,C3267_=_C3996 ,C3267_=_C3997 ,C3267_=_C3998 ,\nC3343_=_C3416 ,C3343_=_C3569 ,C3343_=_C3654 ,C3343_=_C3796 ,C3343_=_C3848 ,C3343_=_C3873 ,\nC3343_=_C3893 ,C3343_=_C3993 ,C3343_=_C3994 ,C3343_=_C3995 ,C3343_=_C3996 ,C3343_=_C3997 ,\nC3343_=_C3998 ,C3406_=_C3416 ,C3406_=_C3518 ,C3406_=_C3562 ,C3406_=_C3583 ,C3406_=_C3584 ,\nC3406_=_C3585 ,C3406_=_C3586 ,C3406_=_C3588 ,C3406_=_C3589 ,C3406_=_C3590 ,C3406_=_C3591 ,\nC3406_=_C3592 ,C3406_=_C3593 ,C3406_=_C3594 ,C3416_=_C3569 ,C3416_=_C3654 ,C3416_=_C3796 ,\nC3416_=_C3848 ,C3416_=_C3873 ,C3416_=_C3893 ,C3416_=_C3993 ,C3416_=_C3994 ,C3416_=_C3995 ,\nC3416_=_C3996 ,C3416_=_C3997 ,C3416_=_C3998 ,C3518_=_C3562 ,C3518_=_C3583 ,C3518_=_C3584 ,\nC3518_=_C3585 ,C3518_=_C3586 ,C3518_=_C3588 ,C3518_=_C3589 ,C3518_=_C3590 ,C3518_=_C3591 ,\nC3518_=_C3592 ,C3518_=_C3593 ,C3518_=_C3594 ,C3562_=_C3569 ,C3562_=_C3583 ,C3562_=_C3584 ,\nC3562_=_C3585 ,C3562_=_C3586 ,C3562_=_C3588 ,C3562_=_C3589 ,C3562_=_C3590 ,C3562_=_C3591 ,\nC3562_=_C3592 ,C3562_=_C3593 ,C3562_=_C3594 ,C3569_=_C3654 ,C3569_=_C3796 ,C3569_=_C3848 ,\nC3569_=_C3873 ,C3569_=_C3893 ,C3569_=_C3993 ,C3569_=_C3994 ,C3569_=_C3995 ,C3569_=_C3996 ,\nC3569_=_C3997 ,C3569_=_C3998 ,C3583_=_C3584 ,C3583_=_C3585 ,C3583_=_C3586 ,C3583_=_C3588 ,\nC3583_=_C3589 ,C3583_=_C3590 ,C3583_=_C3591 ,C3583_=_C3592 ,C3583_=_C3593 ,C3583_=_C3594 ,\nC3584_=_C3585 ,C3584_=_C3586 ,C3584_=_C3588 ,C3584_=_C3589 ,C3584_=_C3590 ,C3584_=_C3591 ,\nC3584_=_C3592 ,C3584_=_C3593 ,C3584_=_C3594 ,C3585_=_C3586 ,C3585_=_C3588 ,C3585_=_C3589 ,\nC3585_=_C3590 ,C3585_=_C3591 ,C3585_=_C3592 ,C3585_=_C3593 ,C3585_=_C3594 ,C3586_=_C3588 ,\nC3586_=_C3589 ,C3586_=_C3590 ,C3586_=_C3591 ,C3586_=_C3592 ,C3586_=_C3593 ,C3586_=_C3594 ,\nC3586_=_C3873 ,C3588_=_C3589 ,C3588_=_C3590 ,C3588_=_C3591 ,C3588_=_C3592 ,C3588_=_C3593 ,\nC3588_=_C3594 ,C3589_=_C3590 ,C3589_=_C3591 ,C3589_=_C3592 ,C3589_=_C3593 ,C3589_=_C3594 ,\nC3589_=_C3994 ,C3590_=_C3591 ,C3590_=_C3592 ,C3590_=_C3593 ,C3590_=_C3594 ,C3591_=_C3592 ,\nC3591_=_C3593 ,C3591_=_C3594 ,C3592_=_C3593 ,C3592_=_C3594 ,C3592_=_C3997 ,C3593_=_C3594 ,\nC3654_=_C3796 ,C3654_=_C3848 ,C3654_=_C3873 ,C3654_=_C3893 ,C3654_=_C3993 ,C3654_=_C3994 ,\nC3654_=_C3995 ,C3654_=_C3996 ,C3654_=_C3997 ,C3654_=_C3998 ,C3796_=_C3848 ,C3796_=_C3873 ,\nC3796_=_C3893 ,C3796_=_C3993 ,C3796_=_C3994 ,C3796_=_C3995 ,C3796_=_C3996 ,C3796_=_C3997 ,\nC3796_=_C3998 ,C3848_=_C3873 ,C3848_=_C3893 ,C3848_=_C3993 ,C3848_=_C3994 ,C3848_=_C3995 ,\nC3848_=_C3996 ,C3848_=_C3997 ,C3848_=_C3998 ,C3873_=_C3893 ,C3873_=_C3993 ,C3873_=_C3994 ,\nC3873_=_C3995 ,C3873_=_C3996 ,C3873_=_C3997 ,C3873_=_C3998 ,C3893_=_C3993 ,C3893_=_C3994 ,\nC3893_=_C3995 ,C3893_=_C3996 ,C3893_=_C3997 ,C3893_=_C3998 ,C3993_=_C3994 ,C3993_=_C3995 ,\nC3993_=_C3996 ,C3993_=_C3997 ,C3993_=_C3998 ,C3994_=_C3995 ,C3994_=_C3996 ,C3994_=_C3997 ,\nC3994_=_C3998 ,C3995_=_C3996 ,C3995_=_C3997 ,C3995_=_C3998 ,C3996_=_C3997 ,C3996_=_C3998 ,\nC3997_=_C3998 ,"];184[shape=box, label="id:184 level: 6\n57: C559 C574 C1066 C1102 C1259 \nC1338 C1463 C1483 C1726 C1734 C1751 \nC1894 C2073 C2201 C2306 C2314 C2355 \nC2442 C2526 C2560 C2570 C2805 C2872 \nC2897 C3074 C3124 C3125 C3126 C3127 \nC3128 C3129 C3130 C3131 C3132 C3133 \nC3134 C3135 C3136 C3137 C3138 C3139 \nC3140 C3238 C3268 C3294 C3333 C3436 \nC3571 C3589 C3610 C3707 C3808 C3994 \nC4015 C4033 C4034 C4035 \n821: C559_=_C574( C559 C574 ) C559_=_C1259( C559 C1259 ) C559_=_C1463( C559 C1463 ) C559_=_C1483( C559 C1483 ) C559_=_C1734( C559 C1734 ) \nC559_=_C1894( C559 C1894 ) C559_=_C2201( C559 C2201 ) C559_=_C2306( C559 C2306 ) C559_=_C2442( C559 C2442 ) C559_=_C2526( C559 C2526 ) C559_=_C2560( C559 C2560 ) \nC559_=_C2897( C559 C2897 ) C559_=_C3124( C559 C3124 ) C559_=_C3125( C559 C3125 ) C559_=_C3126( C559 C3126 ) C559_=_C3127( C559 C3127 ) C559_=_C3128( C559 C3128 ) \nC559_=_C3129( C559 C3129 ) C559_=_C3130( C559 C3130 ) C559_=_C3131( C559 C3131 ) C559_=_C3132( C559 C3132 ) C559_=_C3133( C559 C3133 ) C559_=_C3134( C559 C3134 ) \nC559_=_C3135( C559 C3135 ) C559_=_C3136( C559 C3136 ) C559_=_C3137( C559 C3137 ) C559_=_C3138( C559 C3138 ) C559_=_C3139( C559 C3139 ) C559_=_C3140( C559 C3140 ) \nC574_=_C1066( C574 C1066 ) C574_=_C1102( C574 C1102 ) C574_=_C1338( C574 C1338 ) C574_=_C1726( C574 C1726 ) C574_=_C1751( C574 C1751 ) C574_=_C2073( C574 C2073 ) \nC574_=_C2314( C574 C2314 ) C574_=_C2355( C574 C2355 ) C574_=_C2570( C574 C2570 ) C574_=_C2805( C574 C2805 ) C574_=_C2872( C574 C2872 ) C574_=_C3074( C574 C3074 ) \nC574_=_C3134( C574 C3134 ) C574_=_C3238( C574 C3238 ) C574_=_C3268( C574 C3268 ) C574_=_C3294( C574 C3294 ) C574_=_C3333( C574 C3333 ) C574_=_C3436( C574 C3436 ) \nC574_=_C3571( C574 C3571 ) C574_=_C3589( C574 C3589 ) C574_=_C3610( C574 C3610 ) C574_=_C3707( C574 C3707 ) C574_=_C3808( C574 C3808 ) C574_=_C3994( C574 C3994 ) \nC574_=_C4015( C574 C4015 ) C574_=_C4033( C574 C4033 ) C574_=_C4034( C574 C4034 ) C574_=_C4035( C574 C4035 ) C1066_=_C1102( C1066 C1102 ) C1066_=_C1338( C1066 C1338 ) \nC1066_=_C1726( C1066 C1726 ) C1066_=_C1751( C1066 C1751 ) C1066_=_C2073( C1066 C2073 ) C1066_=_C2314( C1066 C2314 ) C1066_=_C2355( C1066 C2355 ) C1066_=_C2570( C1066 C2570 ) \nC1066_=_C2805( C1066 C2805 ) C1066_=_C2872( C1066 C2872 ) C1066_=_C3074( C1066 C3074 ) C1066_=_C3134( C1066 C3134 ) C1066_=_C3238( C1066 C3238 ) C1066_=_C3268( C1066 C3268 ) \nC1066_=_C3294( C1066 C3294 ) C1066_=_C3333( C1066 C3333 ) C1066_=_C3436( C1066 C3436 ) C1066_=_C3571( C1066 C3571 ) C1066_=_C3589( C1066 C3589 ) C1066_=_C3610( C1066 C3610 ) \nC1066_=_C3707( C1066 C3707 ) C1066_=_C3808( C1066 C3808 ) C1066_=_C3994( C1066 C3994 ) C1066_=_C4015( C1066 C4015 ) C1066_=_C4033( C1066 C4033 ) C1066_=_C4034( C1066 C4034 ) \nC1066_=_C4035( C1066 C4035 ) C1102_=_C1338( C1102 C1338 ) C1102_=_C1726( C1102 C1726 ) C1102_=_C1751( C1102 C1751 ) C1102_=_C2073( C1102 C2073 ) C1102_=_C2314( C1102 C2314 ) \nC1102_=_C2355( C1102 C2355 ) C1102_=_C2570( C1102 C2570 ) C1102_=_C2805( C1102 C2805 ) C1102_=_C2872( C1102 C2872 ) C1102_=_C3074( C1102 C3074 ) C1102_=_C3134( C1102 C3134 ) \nC1102_=_C3238( C1102 C3238 ) C1102_=_C3268( C1102 C3268 ) C1102_=_C3294( C1102 C3294 ) C1102_=_C3333( C1102 C3333 ) C1102_=_C3436( C1102 C3436 ) C1102_=_C3571( C1102 C3571 ) \nC1102_=_C3589( C1102 C3589 ) C1102_=_C3610( C1102 C3610 ) C1102_=_C3707( C1102 C3707 ) C1102_=_C3808( C1102 C3808 ) C1102_=_C3994( C1102 C3994 ) C1102_=_C4015( C1102 C4015 ) \nC1102_=_C4033( C1102 C4033 ) C1102_=_C4034( C1102 C4034 ) C1102_=_C4035( C1102 C4035 ) C1259_=_C1463( C1259 C1463 ) C1259_=_C1483( C1259 C1483 ) C1259_=_C1734( C1259 C1734 ) \nC1259_=_C1894( C1259 C1894 ) C1259_=_C2201( C1259 C2201 ) C1259_=_C2306( C1259 C2306 ) C1259_=_C2442( C1259 C2442 ) C1259_=_C2526( C1259 C2526 ) C1259_=_C2560( C1259 C2560 ) \nC1259_=_C2897( C1259 C2897 ) C1259_=_C3124( C1259 C3124 ) C1259_=_C3125( C1259 C3125 ) C1259_=_C3126( C1259 C3126 ) C1259_=_C3127( C1259 C3127 ) C1259_=_C3128( C1259 C3128 ) \nC1259_=_C3129( C1259 C3129 ) C1259_=_C3130( C1259 C3130 ) C1259_=_C3131( C1259 C3131 ) C1259_=_C3132( C1259 C3132 ) C1259_=_C3133( C1259 C3133 ) C1259_=_C3134( C1259 C3134 ) \nC1259_=_C3135( C1259 C3135 ) C1259_=_C3136( C1259 C3136 ) C1259_=_C3137( C1259 C3137 ) C1259_=_C3138( C1259 C3138 ) C1259_=_C3139( C1259 C3139 ) C1259_=_C3140( C1259 C3140 ) \nC1338_=_C1726( C1338 C1726 ) C1338_=_C1751( C1338 C1751 ) C1338_=_C2073( C1338 C2073 ) C1338_=_C2314( C1338 C2314 ) C1338_=_C2355( C1338 C2355 ) C1338_=_C2570( C1338 C2570 ) \nC1338_=_C2805( C1338 C2805 ) C1338_=_C2872( C1338 C2872 ) C1338_=_C3074( C1338 C3074 ) C1338_=_C3134( C1338 C3134 ) C1338_=_C3238( C1338 C3238 ) C1338_=_C3268( C1338 C3268 ) \nC1338_=_C3294( C1338 C3294 ) C1338_=_C3333( C1338 C3333 ) C1338_=_C3436( C1338 C3436 ) C1338_=_C3571( C1338 C3571 ) C1338_=_C3589( C1338 C3589 ) C1338_=_C3610( C1338 C3610 ) \nC1338_=_C3707( C1338 C3707 ) C1338_=_C3808( C1338 C3808 ) C1338_=_C3994( C1338 C3994 ) C1338_=_C4015( C1338 C4015 ) C1338_=_C4033( C1338 C4033 ) C1338_=_C4034( C1338 C4034 ) \nC1338_=_C4035( C1338 C4035 ) C1463_=_C1483( C1463 C1483 ) C1463_=_C1734( C1463 C1734 ) C1463_=_C1894( C1463 C1894 ) C1463_=_C2201( C1463 C2201 ) C1463_=_C2306( C1463 C2306 ) \nC1463_=_C2442( C1463 C2442 ) C1463_=_C2526( C1463 C2526 ) C1463_=_C2560( C1463 C2560 ) C1463_=_C2897( C1463 C2897 ) C1463_=_C3124( C1463 C3124 ) C1463_=_C3125( C1463 C3125 ) \nC1463_=_C3126( C1463 C3126 ) C1463_=_C3127( C1463 C3127 ) C1463_=_C3128( C1463 C3128 ) C1463_=_C3129( C1463 C3129 ) C1463_=_C3130( C1463 C3130 ) C1463_=_C3131( C1463 C3131 ) \nC1463_=_C3132( C1463 C3132 ) C1463_=_C3133( C1463 C3133 ) C1463_=_C3134( C1463 C3134 ) C1463_=_C3135( C1463 C3135 ) C1463_=_C3136( C1463 C3136 ) C1463_=_C3137( C1463 C3137 ) \nC1463_=_C3138( C1463 C3138 ) C1463_=_C3139( C1463 C3139 ) C1463_=_C3140( C1463 C3140 ) C1483_=_C1734( C1483 C1734 ) C1483_=_C1894( C1483 C1894 ) C1483_=_C2201( C1483 C2201 ) \nC1483_=_C2306( C1483 C2306 ) C1483_=_C2442( C1483 C2442 ) C1483_=_C2526( C1483 C2526 ) C1483_=_C2560( C1483 C2560 ) C1483_=_C2897( C1483 C2897 ) C1483_=_C3124( C1483 C3124 ) \nC1483_=_C3125( C1483 C3125 ) C1483_=_C3126( C1483 C3126 ) C1483_=_C3127( C1483 C3127 ) C1483_=_C3128( C1483 C3128 ) C1483_=_C3129( C1483 C3129 ) C1483_=_C3130( C1483 C3130 ) \nC1483_=_C3131( C1483 C3131 ) C1483_=_C3132( C1483 C3132 ) C1483_=_C3133( C1483 C3133 ) C1483_=_C3134( C1483 C3134 ) C1483_=_C3135( C1483 C3135 ) C1483_=_C3136( C1483 C3136 ) \nC1483_=_C3137( C1483 C3137 ) C1483_=_C3138( C1483 C3138 ) C1483_=_C3139( C1483 C3139</w:t>
      </w:r>
    </w:p>
    <w:p>
      <w:pPr>
        <w:pStyle w:val="PreformattedText"/>
        <w:bidi w:val="0"/>
        <w:spacing w:before="0" w:after="0"/>
        <w:jc w:val="left"/>
        <w:rPr/>
      </w:pPr>
      <w:r>
        <w:rPr/>
        <w:t xml:space="preserve"> </w:t>
      </w:r>
      <w:r>
        <w:rPr/>
        <w:t>) C1483_=_C3140( C1483 C3140 ) C1726_=_C1751( C1726 C1751 ) C1726_=_C2073( C1726 C2073 ) \nC1726_=_C2314( C1726 C2314 ) C1726_=_C2355( C1726 C2355 ) C1726_=_C2570( C1726 C2570 ) C1726_=_C2805( C1726 C2805 ) C1726_=_C2872( C1726 C2872 ) C1726_=_C3074( C1726 C3074 ) \nC1726_=_C3134( C1726 C3134 ) C1726_=_C3238( C1726 C3238 ) C1726_=_C3268( C1726 C3268 ) C1726_=_C3294( C1726 C3294 ) C1726_=_C3333( C1726 C3333 ) C1726_=_C3436( C1726 C3436 ) \nC1726_=_C3571( C1726 C3571 ) C1726_=_C3589( C1726 C3589 ) C1726_=_C3610( C1726 C3610 ) C1726_=_C3707( C1726 C3707 ) C1726_=_C3808( C1726 C3808 ) C1726_=_C3994( C1726 C3994 ) \nC1726_=_C4015( C1726 C4015 ) C1726_=_C4033( C1726 C4033 ) C1726_=_C4034( C1726 C4034 ) C1726_=_C4035( C1726 C4035 ) C1734_=_C1751( C1734 C1751 ) C1734_=_C1894( C1734 C1894 ) \nC1734_=_C2201( C1734 C2201 ) C1734_=_C2306( C1734 C2306 ) C1734_=_C2442( C1734 C2442 ) C1734_=_C2526( C1734 C2526 ) C1734_=_C2560( C1734 C2560 ) C1734_=_C2897( C1734 C2897 ) \nC1734_=_C3124( C1734 C3124 ) C1734_=_C3125( C1734 C3125 ) C1734_=_C3126( C1734 C3126 ) C1734_=_C3127( C1734 C3127 ) C1734_=_C3128( C1734 C3128 ) C1734_=_C3129( C1734 C3129 ) \nC1734_=_C3130( C1734 C3130 ) C1734_=_C3131( C1734 C3131 ) C1734_=_C3132( C1734 C3132 ) C1734_=_C3133( C1734 C3133 ) C1734_=_C3134( C1734 C3134 ) C1734_=_C3135( C1734 C3135 ) \nC1734_=_C3136( C1734 C3136 ) C1734_=_C3137( C1734 C3137 ) C1734_=_C3138( C1734 C3138 ) C1734_=_C3139( C1734 C3139 ) C1734_=_C3140( C1734 C3140 ) C1751_=_C2073( C1751 C2073 ) \nC1751_=_C2314( C1751 C2314 ) C1751_=_C2355( C1751 C2355 ) C1751_=_C2570( C1751 C2570 ) C1751_=_C2805( C1751 C2805 ) C1751_=_C2872( C1751 C2872 ) C1751_=_C3074( C1751 C3074 ) \nC1751_=_C3134( C1751 C3134 ) C1751_=_C3238( C1751 C3238 ) C1751_=_C3268( C1751 C3268 ) C1751_=_C3294( C1751 C3294 ) C1751_=_C3333( C1751 C3333 ) C1751_=_C3436( C1751 C3436 ) \nC1751_=_C3571( C1751 C3571 ) C1751_=_C3589( C1751 C3589 ) C1751_=_C3610( C1751 C3610 ) C1751_=_C3707( C1751 C3707 ) C1751_=_C3808( C1751 C3808 ) C1751_=_C3994( C1751 C3994 ) \nC1751_=_C4015( C1751 C4015 ) C1751_=_C4033( C1751 C4033 ) C1751_=_C4034( C1751 C4034 ) C1751_=_C4035( C1751 C4035 ) C1894_=_C2201( C1894 C2201 ) C1894_=_C2306( C1894 C2306 ) \nC1894_=_C2442( C1894 C2442 ) C1894_=_C2526( C1894 C2526 ) C1894_=_C2560( C1894 C2560 ) C1894_=_C2897( C1894 C2897 ) C1894_=_C3124( C1894 C3124 ) C1894_=_C3125( C1894 C3125 ) \nC1894_=_C3126( C1894 C3126 ) C1894_=_C3127( C1894 C3127 ) C1894_=_C3128( C1894 C3128 ) C1894_=_C3129( C1894 C3129 ) C1894_=_C3130( C1894 C3130 ) C1894_=_C3131( C1894 C3131 ) \nC1894_=_C3132( C1894 C3132 ) C1894_=_C3133( C1894 C3133 ) C1894_=_C3134( C1894 C3134 ) C1894_=_C3135( C1894 C3135 ) C1894_=_C3136( C1894 C3136 ) C1894_=_C3137( C1894 C3137 ) \nC1894_=_C3138( C1894 C3138 ) C1894_=_C3139( C1894 C3139 ) C1894_=_C3140( C1894 C3140 ) C2073_=_C2314( C2073 C2314 ) C2073_=_C2355( C2073 C2355 ) C2073_=_C2570( C2073 C2570 ) \nC2073_=_C2805( C2073 C2805 ) C2073_=_C2872( C2073 C2872 ) C2073_=_C3074( C2073 C3074 ) C2073_=_C3134( C2073 C3134 ) C2073_=_C3238( C2073 C3238 ) C2073_=_C3268( C2073 C3268 ) \nC2073_=_C3294( C2073 C3294 ) C2073_=_C3333( C2073 C3333 ) C2073_=_C3436( C2073 C3436 ) C2073_=_C3571( C2073 C3571 ) C2073_=_C3589( C2073 C3589 ) C2073_=_C3610( C2073 C3610 ) \nC2073_=_C3707( C2073 C3707 ) C2073_=_C3808( C2073 C3808 ) C2073_=_C3994( C2073 C3994 ) C2073_=_C4015( C2073 C4015 ) C2073_=_C4033( C2073 C4033 ) C2073_=_C4034( C2073 C4034 ) \nC2073_=_C4035( C2073 C4035 ) C2201_=_C2306( C2201 C2306 ) C2201_=_C2442( C2201 C2442 ) C2201_=_C2526( C2201 C2526 ) C2201_=_C2560( C2201 C2560 ) C2201_=_C2897( C2201 C2897 ) \nC2201_=_C3124( C2201 C3124 ) C2201_=_C3125( C2201 C3125 ) C2201_=_C3126( C2201 C3126 ) C2201_=_C3127( C2201 C3127 ) C2201_=_C3128( C2201 C3128 ) C2201_=_C3129( C2201 C3129 ) \nC2201_=_C3130( C2201 C3130 ) C2201_=_C3131( C2201 C3131 ) C2201_=_C3132( C2201 C3132 ) C2201_=_C3133( C2201 C3133 ) C2201_=_C3134( C2201 C3134 ) C2201_=_C3135( C2201 C3135 ) \nC2201_=_C3136( C2201 C3136 ) C2201_=_C3137( C2201 C3137 ) C2201_=_C3138( C2201 C3138 ) C2201_=_C3139( C2201 C3139 ) C2201_=_C3140( C2201 C3140 ) C2306_=_C2314( C2306 C2314 ) \nC2306_=_C2442( C2306 C2442 ) C2306_=_C2526( C2306 C2526 ) C2306_=_C2560( C2306 C2560 ) C2306_=_C2897( C2306 C2897 ) C2306_=_C3124( C2306 C3124 ) C2306_=_C3125( C2306 C3125 ) \nC2306_=_C3126( C2306 C3126 ) C2306_=_C3127( C2306 C3127 ) C2306_=_C3128( C2306 C3128 ) C2306_=_C3129( C2306 C3129 ) C2306_=_C3130( C2306 C3130 ) C2306_=_C3131( C2306 C3131 ) \nC2306_=_C3132( C2306 C3132 ) C2306_=_C3133( C2306 C3133 ) C2306_=_C3134( C2306 C3134 ) C2306_=_C3135( C2306 C3135 ) C2306_=_C3136( C2306 C3136 ) C2306_=_C3137( C2306 C3137 ) \nC2306_=_C3138( C2306 C3138 ) C2306_=_C3139( C2306 C3139 ) C2306_=_C3140( C2306 C3140 ) C2314_=_C2355( C2314 C2355 ) C2314_=_C2570( C2314 C2570 ) C2314_=_C2805( C2314 C2805 ) \nC2314_=_C2872( C2314 C2872 ) C2314_=_C3074( C2314 C3074 ) C2314_=_C3134( C2314 C3134 ) C2314_=_C3238( C2314 C3238 ) C2314_=_C3268( C2314 C3268 ) C2314_=_C3294( C2314 C3294 ) \nC2314_=_C3333( C2314 C3333 ) C2314_=_C3436( C2314 C3436 ) C2314_=_C3571( C2314 C3571 ) C2314_=_C3589( C2314 C3589 ) C2314_=_C3610( C2314 C3610 ) C2314_=_C3707( C2314 C3707 ) \nC2314_=_C3808( C2314 C3808 ) C2314_=_C3994( C2314 C3994 ) C2314_=_C4015( C2314 C4015 ) C2314_=_C4033( C2314 C4033 ) C2314_=_C4034( C2314 C4034 ) C2314_=_C4035( C2314 C4035 ) \nC2355_=_C2570( C2355 C2570 ) C2355_=_C2805( C2355 C2805 ) C2355_=_C2872( C2355 C2872 ) C2355_=_C3074( C2355 C3074 ) C2355_=_C3134( C2355 C3134 ) C2355_=_C3238( C2355 C3238 ) \nC2355_=_C3268( C2355 C3268 ) C2355_=_C3294( C2355 C3294 ) C2355_=_C3333( C2355 C3333 ) C2355_=_C3436( C2355 C3436 ) C2355_=_C3571( C2355 C3571 ) C2355_=_C3589( C2355 C3589 ) \nC2355_=_C3610( C2355 C3610 ) C2355_=_C3707( C2355 C3707 ) C2355_=_C3808( C2355 C3808 ) C2355_=_C3994( C2355 C3994 ) C2355_=_C4015( C2355 C4015 ) C2355_=_C4033( C2355 C4033 ) \nC2355_=_C4034( C2355 C4034 ) C2355_=_C4035( C2355 C4035 ) C2442_=_C2526( C2442 C2526 ) C2442_=_C2560( C2442 C2560 ) C2442_=_C2897( C2442 C2897 ) C2442_=_C3124( C2442 C3124 ) \nC2442_=_C3125( C2442 C3125 ) C2442_=_C3126( C2442 C3126 ) C2442_=_C3127( C2442 C3127 ) C2442_=_C3128( C2442 C3128 ) C2442_=_C3129( C2442 C3129 ) C2442_=_C3130( C2442 C3130 ) \nC2442_=_C3131( C2442 C3131 ) C2442_=_C3132( C2442 C3132 ) C2442_=_C3133( C2442 C3133 ) C2442_=_C3134( C2442 C3134 ) C2442_=_C3135( C2442 C3135 ) C2442_=_C3136( C2442 C3136 ) \nC2442_=_C3137( C2442 C3137 ) C2442_=_C3138( C2442 C3138 ) C2442_=_C3139( C2442 C3139 ) C2442_=_C3140( C2442 C3140 ) C2526_=_C2560( C2526 C2560 ) C2526_=_C2897( C2526 C2897 ) \nC2526_=_C3124( C2526 C3124 ) C2526_=_C3125( C2526 C3125 ) C2526_=_C3126( C2526 C3126 ) C2526_=_C3127( C2526 C3127 ) C2526_=_C3128( C2526 C3128 ) C2526_=_C3129( C2526 C3129 ) \nC2526_=_C3130( C2526 C3130 ) C2526_=_C3131( C2526 C3131 ) C2526_=_C3132( C2526 C3132 ) C2526_=_C3133( C2526 C3133 ) C2526_=_C3134( C2526 C3134 ) C2526_=_C3135( C2526 C3135 ) \nC2526_=_C3136( C2526 C3136 ) C2526_=_C3137( C2526 C3137 ) C2526_=_C3138( C2526 C3138 ) C2526_=_C3139( C2526 C3139 ) C2526_=_C3140( C2526 C3140 ) C2560_=_C2570( C2560 C2570 ) \nC2560_=_C2897( C2560 C2897 ) C2560_=_C3124( C2560 C3124 ) C2560_=_C3125( C2560 C3125 ) C2560_=_C3126( C2560 C3126 ) C2560_=_C3127( C2560 C3127 ) C2560_=_C3128( C2560 C3128 ) \nC2560_=_C3129( C2560 C3129 ) C2560_=_C3130( C2560 C3130 ) C2560_=_C3131( C2560 C3131 ) C2560_=_C3132( C2560 C3132 ) C2560_=_C3133( C2560 C3133 ) C2560_=_C3134( C2560 C3134 ) \nC2560_=_C3135( C2560 C3135 ) C2560_=_C3136( C2560 C3136 ) C2560_=_C3137( C2560 C3137 ) C2560_=_C3138( C2560 C3138 ) C2560_=_C3139( C2560 C3139 ) C2560_=_C3140( C2560 C3140 ) \nC2570_=_C2805( C2570 C2805 ) C2570_=_C2872( C2570 C2872 ) C2570_=_C3074( C2570 C3074 ) C2570_=_C3134( C2570 C3134 ) C2570_=_C3238( C2570 C3238 ) C2570_=_C3268( C2570 C3268 ) \nC2570_=_C3294( C2570 C3294 ) C2570_=_C3333( C2570 C3333 ) C2570_=_C3436( C2570 C3436 ) C2570_=_C3571( C2570 C3571 ) C2570_=_C3589( C2570 C3589 ) C2570_=_C3610( C2570 C3610 ) \nC2570_=_C3707( C2570 C3707 ) C2570_=_C3808( C2570 C3808 ) C2570_=_C3994( C2570 C3994 ) C2570_=_C4015( C2570 C4015 ) C2570_=_C4033( C2570 C4033 ) C2570_=_C4034( C2570 C4034 ) \nC2570_=_C4035( C2570 C4035 ) C2805_=_C2872( C2805 C2872 ) C2805_=_C3074( C2805 C3074 ) C2805_=_C3134( C2805 C3134 ) C2805_=_C3238( C2805 C3238 ) C2805_=_C3268( C2805 C3268 ) \nC2805_=_C3294( C2805 C3294 ) C2805_=_C3333( C2805 C3333 ) C2805_=_C3436( C2805 C3436 ) C2805_=_C3571( C2805 C3571 ) C2805_=_C3589( C2805 C3589 ) C2805_=_C3610( C2805 C3610 ) \nC2805_=_C3707( C2805 C3707 ) C2805_=_C3808( C2805 C3808 ) C2805_=_C3994( C2805 C3994 ) C2805_=_C4015( C2805 C4015 ) C2805_=_C4033( C2805 C4033 ) C2805_=_C4034( C2805 C4034 ) \nC2805_=_C4035( C2805 C4035 ) C2872_=_C3074( C2872 C3074 ) C2872_=_C3134( C2872 C3134 ) C2872_=_C3238( C2872 C3238 ) C2872_=_C3268( C2872 C3268 ) C2872_=_C3294( C2872 C3294 ) \nC2872_=_C3333( C2872 C3333 ) C2872_=_C3436( C2872 C3436 ) C2872_=_C3571( C2872 C3571 ) C2872_=_C3589( C2872 C3589 ) C2872_=_C3610( C2872 C3610 ) C2872_=_C3707( C2872 C3707 ) \nC2872_=_C3808( C2872 C3808 ) C2872_=_C3994( C2872 C3994 ) C2872_=_C4015( C2872 C4015 ) C2872_=_C4033( C2872 C4033 ) C2872_=_C4034( C2872 C4034 ) C2872_=_C4035( C2872 C4035 ) \nC2897_=_C3124( C2897 C3124 ) C2897_=_C3125( C2897 C3125 ) C2897_=_C3126( C2897 C3126 ) C2897_=_C3127( C2897 C3127 ) C2897_=_C3128( C2897 C3128 ) C2897_=_C3129( C2897 C3129 ) \nC2897_=_C3130( C2897 C3130 ) C2897_=_C3131( C2897 C3131 ) C2897_=_C3132( C2897 C3132 ) C2897_=_C3133( C2897 C3133 ) C2897_=_C3134( C2897 C3134 ) C2897_=_C3135( C2897 C3135 ) \nC2897_=_C3136( C2897 C3136 ) C2897_=_C3137( C2897 C3137 ) C2897_=_C3138( C2897 C3138 ) C2897_=_C3139( C2897 C3139 ) C2897_=_C3140( C2897 C3140 ) C3074_=_C3134( C3074 C3134 ) \nC3074_=_C3238( C3074 C3238 ) C3074_=_C3268( C3074 C3268 ) C3074_=_C3294( C3074 C3294 ) C3074_=_C3333( C3074 C3333 ) C3074_=_C3436(</w:t>
      </w:r>
    </w:p>
    <w:p>
      <w:pPr>
        <w:pStyle w:val="PreformattedText"/>
        <w:bidi w:val="0"/>
        <w:spacing w:before="0" w:after="0"/>
        <w:jc w:val="left"/>
        <w:rPr/>
      </w:pPr>
      <w:r>
        <w:rPr/>
        <w:t xml:space="preserve"> </w:t>
      </w:r>
      <w:r>
        <w:rPr/>
        <w:t>C3074 C3436 ) C3074_=_C3571( C3074 C3571 ) \nC3074_=_C3589( C3074 C3589 ) C3074_=_C3610( C3074 C3610 ) C3074_=_C3707( C3074 C3707 ) C3074_=_C3808( C3074 C3808 ) C3074_=_C3994( C3074 C3994 ) C3074_=_C4015( C3074 C4015 ) \nC3074_=_C4033( C3074 C4033 ) C3074_=_C4034( C3074 C4034 ) C3074_=_C4035( C3074 C4035 ) C3124_=_C3125( C3124 C3125 ) C3124_=_C3126( C3124 C3126 ) C3124_=_C3127( C3124 C3127 ) \nC3124_=_C3128( C3124 C3128 ) C3124_=_C3129( C3124 C3129 ) C3124_=_C3130( C3124 C3130 ) C3124_=_C3131( C3124 C3131 ) C3124_=_C3132( C3124 C3132 ) C3124_=_C3133( C3124 C3133 ) \nC3124_=_C3134( C3124 C3134 ) C3124_=_C3135( C3124 C3135 ) C3124_=_C3136( C3124 C3136 ) C3124_=_C3137( C3124 C3137 ) C3124_=_C3138( C3124 C3138 ) C3124_=_C3139( C3124 C3139 ) \nC3124_=_C3140( C3124 C3140 ) C3124_=_C3268( C3124 C3268 ) C3125_=_C3126( C3125 C3126 ) C3125_=_C3127( C3125 C3127 ) C3125_=_C3128( C3125 C3128 ) C3125_=_C3129( C3125 C3129 ) \nC3125_=_C3130( C3125 C3130 ) C3125_=_C3131( C3125 C3131 ) C3125_=_C3132( C3125 C3132 ) C3125_=_C3133( C3125 C3133 ) C3125_=_C3134( C3125 C3134 ) C3125_=_C3135( C3125 C3135 ) \nC3125_=_C3136( C3125 C3136 ) C3125_=_C3137( C3125 C3137 ) C3125_=_C3138( C3125 C3138 ) C3125_=_C3139( C3125 C3139 ) C3125_=_C3140( C3125 C3140 ) C3126_=_C3127( C3126 C3127 ) \nC3126_=_C3128( C3126 C3128 ) C3126_=_C3129( C3126 C3129 ) C3126_=_C3130( C3126 C3130 ) C3126_=_C3131( C3126 C3131 ) C3126_=_C3132( C3126 C3132 ) C3126_=_C3133( C3126 C3133 ) \nC3126_=_C3134( C3126 C3134 ) C3126_=_C3135( C3126 C3135 ) C3126_=_C3136( C3126 C3136 ) C3126_=_C3137( C3126 C3137 ) C3126_=_C3138( C3126 C3138 ) C3126_=_C3139( C3126 C3139 ) \nC3126_=_C3140( C3126 C3140 ) C3127_=_C3128( C3127 C3128 ) C3127_=_C3129( C3127 C3129 ) C3127_=_C3130( C3127 C3130 ) C3127_=_C3131( C3127 C3131 ) C3127_=_C3132( C3127 C3132 ) \nC3127_=_C3133( C3127 C3133 ) C3127_=_C3134( C3127 C3134 ) C3127_=_C3135( C3127 C3135 ) C3127_=_C3136( C3127 C3136 ) C3127_=_C3137( C3127 C3137 ) C3127_=_C3138( C3127 C3138 ) \nC3127_=_C3139( C3127 C3139 ) C3127_=_C3140( C3127 C3140 ) C3128_=_C3129( C3128 C3129 ) C3128_=_C3130( C3128 C3130 ) C3128_=_C3131( C3128 C3131 ) C3128_=_C3132( C3128 C3132 ) \nC3128_=_C3133( C3128 C3133 ) C3128_=_C3134( C3128 C3134 ) C3128_=_C3135( C3128 C3135 ) C3128_=_C3136( C3128 C3136 ) C3128_=_C3137( C3128 C3137 ) C3128_=_C3138( C3128 C3138 ) \nC3128_=_C3139( C3128 C3139 ) C3128_=_C3140( C3128 C3140 ) C3129_=_C3130( C3129 C3130 ) C3129_=_C3131( C3129 C3131 ) C3129_=_C3132( C3129 C3132 ) C3129_=_C3133( C3129 C3133 ) \nC3129_=_C3134( C3129 C3134 ) C3129_=_C3135( C3129 C3135 ) C3129_=_C3136( C3129 C3136 ) C3129_=_C3137( C3129 C3137 ) C3129_=_C3138( C3129 C3138 ) C3129_=_C3139( C3129 C3139 ) \nC3129_=_C3140( C3129 C3140 ) C3129_=_C3571( C3129 C3571 ) C3130_=_C3131( C3130 C3131 ) C3130_=_C3132( C3130 C3132 ) C3130_=_C3133( C3130 C3133 ) C3130_=_C3134( C3130 C3134 ) \nC3130_=_C3135( C3130 C3135 ) C3130_=_C3136( C3130 C3136 ) C3130_=_C3137( C3130 C3137 ) C3130_=_C3138( C3130 C3138 ) C3130_=_C3139( C3130 C3139 ) C3130_=_C3140( C3130 C3140 ) \nC3130_=_C3589( C3130 C3589 ) C3131_=_C3132( C3131 C3132 ) C3131_=_C3133( C3131 C3133 ) C3131_=_C3134( C3131 C3134 ) C3131_=_C3135( C3131 C3135 ) C3131_=_C3136( C3131 C3136 ) \nC3131_=_C3137( C3131 C3137 ) C3131_=_C3138( C3131 C3138 ) C3131_=_C3139( C3131 C3139 ) C3131_=_C3140( C3131 C3140 ) C3132_=_C3133( C3132 C3133 ) C3132_=_C3134( C3132 C3134 ) \nC3132_=_C3135( C3132 C3135 ) C3132_=_C3136( C3132 C3136 ) C3132_=_C3137( C3132 C3137 ) C3132_=_C3138( C3132 C3138 ) C3132_=_C3139( C3132 C3139 ) C3132_=_C3140( C3132 C3140 ) \nC3132_=_C3994( C3132 C3994 ) C3133_=_C3134( C3133 C3134 ) C3133_=_C3135( C3133 C3135 ) C3133_=_C3136( C3133 C3136 ) C3133_=_C3137( C3133 C3137 ) C3133_=_C3138( C3133 C3138 ) \nC3133_=_C3139( C3133 C3139 ) C3133_=_C3140( C3133 C3140 ) C3134_=_C3135( C3134 C3135 ) C3134_=_C3136( C3134 C3136 ) C3134_=_C3137( C3134 C3137 ) C3134_=_C3138( C3134 C3138 ) \nC3134_=_C3139( C3134 C3139 ) C3134_=_C3140( C3134 C3140 ) C3134_=_C3238( C3134 C3238 ) C3134_=_C3268( C3134 C3268 ) C3134_=_C3294( C3134 C3294 ) C3134_=_C3333( C3134 C3333 ) \nC3134_=_C3436( C3134 C3436 ) C3134_=_C3571( C3134 C3571 ) C3134_=_C3589( C3134 C3589 ) C3134_=_C3610( C3134 C3610 ) C3134_=_C3707( C3134 C3707 ) C3134_=_C3808( C3134 C3808 ) \nC3134_=_C3994( C3134 C3994 ) C3134_=_C4015( C3134 C4015 ) C3134_=_C4033( C3134 C4033 ) C3134_=_C4034( C3134 C4034 ) C3134_=_C4035( C3134 C4035 ) C3135_=_C3136( C3135 C3136 ) \nC3135_=_C3137( C3135 C3137 ) C3135_=_C3138( C3135 C3138 ) C3135_=_C3139( C3135 C3139 ) C3135_=_C3140( C3135 C3140 ) C3136_=_C3137( C3136 C3137 ) C3136_=_C3138( C3136 C3138 ) \nC3136_=_C3139( C3136 C3139 ) C3136_=_C3140( C3136 C3140 ) C3137_=_C3138( C3137 C3138 ) C3137_=_C3139( C3137 C3139 ) C3137_=_C3140( C3137 C3140 ) C3138_=_C3139( C3138 C3139 ) \nC3138_=_C3140( C3138 C3140 ) C3138_=_C4034( C3138 C4034 ) C3139_=_C3140( C3139 C3140 ) C3238_=_C3268( C3238 C3268 ) C3238_=_C3294( C3238 C3294 ) C3238_=_C3333( C3238 C3333 ) \nC3238_=_C3436( C3238 C3436 ) C3238_=_C3571( C3238 C3571 ) C3238_=_C3589( C3238 C3589 ) C3238_=_C3610( C3238 C3610 ) C3238_=_C3707( C3238 C3707 ) C3238_=_C3808( C3238 C3808 ) \nC3238_=_C3994( C3238 C3994 ) C3238_=_C4015( C3238 C4015 ) C3238_=_C4033( C3238 C4033 ) C3238_=_C4034( C3238 C4034 ) C3238_=_C4035( C3238 C4035 ) C3268_=_C3294( C3268 C3294 ) \nC3268_=_C3333( C3268 C3333 ) C3268_=_C3436( C3268 C3436 ) C3268_=_C3571( C3268 C3571 ) C3268_=_C3589( C3268 C3589 ) C3268_=_C3610( C3268 C3610 ) C3268_=_C3707( C3268 C3707 ) \nC3268_=_C3808( C3268 C3808 ) C3268_=_C3994( C3268 C3994 ) C3268_=_C4015( C3268 C4015 ) C3268_=_C4033( C3268 C4033 ) C3268_=_C4034( C3268 C4034 ) C3268_=_C4035( C3268 C4035 ) \nC3294_=_C3333( C3294 C3333 ) C3294_=_C3436( C3294 C3436 ) C3294_=_C3571( C3294 C3571 ) C3294_=_C3589( C3294 C3589 ) C3294_=_C3610( C3294 C3610 ) C3294_=_C3707( C3294 C3707 ) \nC3294_=_C3808( C3294 C3808 ) C3294_=_C3994( C3294 C3994 ) C3294_=_C4015( C3294 C4015 ) C3294_=_C4033( C3294 C4033 ) C3294_=_C4034( C3294 C4034 ) C3294_=_C4035( C3294 C4035 ) \nC3333_=_C3436( C3333 C3436 ) C3333_=_C3571( C3333 C3571 ) C3333_=_C3589( C3333 C3589 ) C3333_=_C3610( C3333 C3610 ) C3333_=_C3707( C3333 C3707 ) C3333_=_C3808( C3333 C3808 ) \nC3333_=_C3994( C3333 C3994 ) C3333_=_C4015( C3333 C4015 ) C3333_=_C4033( C3333 C4033 ) C3333_=_C4034( C3333 C4034 ) C3333_=_C4035( C3333 C4035 ) C3436_=_C3571( C3436 C3571 ) \nC3436_=_C3589( C3436 C3589 ) C3436_=_C3610( C3436 C3610 ) C3436_=_C3707( C3436 C3707 ) C3436_=_C3808( C3436 C3808 ) C3436_=_C3994( C3436 C3994 ) C3436_=_C4015( C3436 C4015 ) \nC3436_=_C4033( C3436 C4033 ) C3436_=_C4034( C3436 C4034 ) C3436_=_C4035( C3436 C4035 ) C3571_=_C3589( C3571 C3589 ) C3571_=_C3610( C3571 C3610 ) C3571_=_C3707( C3571 C3707 ) \nC3571_=_C3808( C3571 C3808 ) C3571_=_C3994( C3571 C3994 ) C3571_=_C4015( C3571 C4015 ) C3571_=_C4033( C3571 C4033 ) C3571_=_C4034( C3571 C4034 ) C3571_=_C4035( C3571 C4035 ) \nC3589_=_C3610( C3589 C3610 ) C3589_=_C3707( C3589 C3707 ) C3589_=_C3808( C3589 C3808 ) C3589_=_C3994( C3589 C3994 ) C3589_=_C4015( C3589 C4015 ) C3589_=_C4033( C3589 C4033 ) \nC3589_=_C4034( C3589 C4034 ) C3589_=_C4035( C3589 C4035 ) C3610_=_C3707( C3610 C3707 ) C3610_=_C3808( C3610 C3808 ) C3610_=_C3994( C3610 C3994 ) C3610_=_C4015( C3610 C4015 ) \nC3610_=_C4033( C3610 C4033 ) C3610_=_C4034( C3610 C4034 ) C3610_=_C4035( C3610 C4035 ) C3707_=_C3808( C3707 C3808 ) C3707_=_C3994( C3707 C3994 ) C3707_=_C4015( C3707 C4015 ) \nC3707_=_C4033( C3707 C4033 ) C3707_=_C4034( C3707 C4034 ) C3707_=_C4035( C3707 C4035 ) C3808_=_C3994( C3808 C3994 ) C3808_=_C4015( C3808 C4015 ) C3808_=_C4033( C3808 C4033 ) \nC3808_=_C4034( C3808 C4034 ) C3808_=_C4035( C3808 C4035 ) C3994_=_C4015( C3994 C4015 ) C3994_=_C4033( C3994 C4033 ) C3994_=_C4034( C3994 C4034 ) C3994_=_C4035( C3994 C4035 ) \nC4015_=_C4033( C4015 C4033 ) C4015_=_C4034( C4015 C4034 ) C4015_=_C4035( C4015 C4035 ) C4033_=_C4034( C4033 C4034 ) C4033_=_C4035( C4033 C4035 ) C4034_=_C4035( C4034 C4035 ) "];121-&gt;184[label="56: C559 C574 C1066 C1102 C1259 \nC1338 C1463 C1483 C1726 C1734 C1751 \nC1894 C2073 C2201 C2306 C2314 C2355 \nC2442 C2526 C2560 C2570 C2805 C2872 \nC2897 C3074 C3124 C3125 C3126 C3127 \nC3128 C3129 C3130 C3131 C3132 C3133 \nC3135 C3136 C3137 C3138 C3139 C3140 \nC3238 C3268 C3294 C3333 C3436 C3571 \nC3589 C3610 C3707 C3808 C3994 C4015 \nC4033 C4034 C4035 \n765: C559_=_C574 ,C559_=_C1259 ,C559_=_C1463 ,C559_=_C1483 ,C559_=_C1734 ,\nC559_=_C1894 ,C559_=_C2201 ,C559_=_C2306 ,C559_=_C2442 ,C559_=_C2526 ,C559_=_C2560 ,\nC559_=_C2897 ,C559_=_C3124 ,C559_=_C3125 ,C559_=_C3126 ,C559_=_C3127 ,C559_=_C3128 ,\nC559_=_C3129 ,C559_=_C3130 ,C559_=_C3131 ,C559_=_C3132 ,C559_=_C3133 ,C559_=_C3135 ,\nC559_=_C3136 ,C559_=_C3137 ,C559_=_C3138 ,C559_=_C3139 ,C559_=_C3140 ,C574_=_C1066 ,\nC574_=_C1102 ,C574_=_C1338 ,C574_=_C1726 ,C574_=_C1751 ,C574_=_C2073 ,C574_=_C2314 ,\nC574_=_C2355 ,C574_=_C2570 ,C574_=_C2805 ,C574_=_C2872 ,C574_=_C3074 ,C574_=_C3238 ,\nC574_=_C3268 ,C574_=_C3294 ,C574_=_C3333 ,C574_=_C3436 ,C574_=_C3571 ,C574_=_C3589 ,\nC574_=_C3610 ,C574_=_C3707 ,C574_=_C3808 ,C574_=_C3994 ,C574_=_C4015 ,C574_=_C4033 ,\nC574_=_C4034 ,C574_=_C4035 ,C1066_=_C1102 ,C1066_=_C1338 ,C1066_=_C1726 ,C1066_=_C1751 ,\nC1066_=_C2073 ,C1066_=_C2314 ,C1066_=_C2355 ,C1066_=_C2570 ,C1066_=_C2805 ,C1066_=_C2872 ,\nC1066_=_C3074 ,C1066_=_C3238 ,C1066_=_C3268 ,C1066_=_C3294 ,C1066_=_C3333 ,C1066_=_C3436 ,\nC1066_=_C3571 ,C1066_=_C3589 ,C1066_=_C3610 ,C1066_=_C3707 ,C1066_=_C3808 ,C1066_=_C3994 ,\nC1066_=_C4015 ,C1066_=_C4033 ,C1066_=_C4034 ,C1066_=_C4035 ,C1102_=_C1338 ,C1102_=_C1726 ,\nC1102_=_C1751 ,C1102_=_C2073 ,C1102_=_C2314 ,C1102_=_C2355 ,C1102_=_C2570 ,C1102_=_C2805 ,\nC1102_=_C2872 ,C1102_=_C3074 ,C1102_=_C3238 ,C1102_=_C3268 ,C1102_=_C3294 ,C1102_=_C3333 ,\nC1102_=_C3436 ,C1102_=_C3571 ,C1102_=_C3589 ,C1102_=_C3610 ,C1102_=_C3707 ,C1102_=_C3808 ,\nC1102_=_C3994 ,C1102_=_C4015 ,C1102_=_C4033 ,C1102_=_C4034 ,C1102_=_C4035</w:t>
      </w:r>
    </w:p>
    <w:p>
      <w:pPr>
        <w:pStyle w:val="PreformattedText"/>
        <w:bidi w:val="0"/>
        <w:spacing w:before="0" w:after="0"/>
        <w:jc w:val="left"/>
        <w:rPr/>
      </w:pPr>
      <w:r>
        <w:rPr/>
        <w:t xml:space="preserve"> </w:t>
      </w:r>
      <w:r>
        <w:rPr/>
        <w:t>,C1259_=_C1463 ,\nC1259_=_C1483 ,C1259_=_C1734 ,C1259_=_C1894 ,C1259_=_C2201 ,C1259_=_C2306 ,C1259_=_C2442 ,\nC1259_=_C2526 ,C1259_=_C2560 ,C1259_=_C2897 ,C1259_=_C3124 ,C1259_=_C3125 ,C1259_=_C3126 ,\nC1259_=_C3127 ,C1259_=_C3128 ,C1259_=_C3129 ,C1259_=_C3130 ,C1259_=_C3131 ,C1259_=_C3132 ,\nC1259_=_C3133 ,C1259_=_C3135 ,C1259_=_C3136 ,C1259_=_C3137 ,C1259_=_C3138 ,C1259_=_C3139 ,\nC1259_=_C3140 ,C1338_=_C1726 ,C1338_=_C1751 ,C1338_=_C2073 ,C1338_=_C2314 ,C1338_=_C2355 ,\nC1338_=_C2570 ,C1338_=_C2805 ,C1338_=_C2872 ,C1338_=_C3074 ,C1338_=_C3238 ,C1338_=_C3268 ,\nC1338_=_C3294 ,C1338_=_C3333 ,C1338_=_C3436 ,C1338_=_C3571 ,C1338_=_C3589 ,C1338_=_C3610 ,\nC1338_=_C3707 ,C1338_=_C3808 ,C1338_=_C3994 ,C1338_=_C4015 ,C1338_=_C4033 ,C1338_=_C4034 ,\nC1338_=_C4035 ,C1463_=_C1483 ,C1463_=_C1734 ,C1463_=_C1894 ,C1463_=_C2201 ,C1463_=_C2306 ,\nC1463_=_C2442 ,C1463_=_C2526 ,C1463_=_C2560 ,C1463_=_C2897 ,C1463_=_C3124 ,C1463_=_C3125 ,\nC1463_=_C3126 ,C1463_=_C3127 ,C1463_=_C3128 ,C1463_=_C3129 ,C1463_=_C3130 ,C1463_=_C3131 ,\nC1463_=_C3132 ,C1463_=_C3133 ,C1463_=_C3135 ,C1463_=_C3136 ,C1463_=_C3137 ,C1463_=_C3138 ,\nC1463_=_C3139 ,C1463_=_C3140 ,C1483_=_C1734 ,C1483_=_C1894 ,C1483_=_C2201 ,C1483_=_C2306 ,\nC1483_=_C2442 ,C1483_=_C2526 ,C1483_=_C2560 ,C1483_=_C2897 ,C1483_=_C3124 ,C1483_=_C3125 ,\nC1483_=_C3126 ,C1483_=_C3127 ,C1483_=_C3128 ,C1483_=_C3129 ,C1483_=_C3130 ,C1483_=_C3131 ,\nC1483_=_C3132 ,C1483_=_C3133 ,C1483_=_C3135 ,C1483_=_C3136 ,C1483_=_C3137 ,C1483_=_C3138 ,\nC1483_=_C3139 ,C1483_=_C3140 ,C1726_=_C1751 ,C1726_=_C2073 ,C1726_=_C2314 ,C1726_=_C2355 ,\nC1726_=_C2570 ,C1726_=_C2805 ,C1726_=_C2872 ,C1726_=_C3074 ,C1726_=_C3238 ,C1726_=_C3268 ,\nC1726_=_C3294 ,C1726_=_C3333 ,C1726_=_C3436 ,C1726_=_C3571 ,C1726_=_C3589 ,C1726_=_C3610 ,\nC1726_=_C3707 ,C1726_=_C3808 ,C1726_=_C3994 ,C1726_=_C4015 ,C1726_=_C4033 ,C1726_=_C4034 ,\nC1726_=_C4035 ,C1734_=_C1751 ,C1734_=_C1894 ,C1734_=_C2201 ,C1734_=_C2306 ,C1734_=_C2442 ,\nC1734_=_C2526 ,C1734_=_C2560 ,C1734_=_C2897 ,C1734_=_C3124 ,C1734_=_C3125 ,C1734_=_C3126 ,\nC1734_=_C3127 ,C1734_=_C3128 ,C1734_=_C3129 ,C1734_=_C3130 ,C1734_=_C3131 ,C1734_=_C3132 ,\nC1734_=_C3133 ,C1734_=_C3135 ,C1734_=_C3136 ,C1734_=_C3137 ,C1734_=_C3138 ,C1734_=_C3139 ,\nC1734_=_C3140 ,C1751_=_C2073 ,C1751_=_C2314 ,C1751_=_C2355 ,C1751_=_C2570 ,C1751_=_C2805 ,\nC1751_=_C2872 ,C1751_=_C3074 ,C1751_=_C3238 ,C1751_=_C3268 ,C1751_=_C3294 ,C1751_=_C3333 ,\nC1751_=_C3436 ,C1751_=_C3571 ,C1751_=_C3589 ,C1751_=_C3610 ,C1751_=_C3707 ,C1751_=_C3808 ,\nC1751_=_C3994 ,C1751_=_C4015 ,C1751_=_C4033 ,C1751_=_C4034 ,C1751_=_C4035 ,C1894_=_C2201 ,\nC1894_=_C2306 ,C1894_=_C2442 ,C1894_=_C2526 ,C1894_=_C2560 ,C1894_=_C2897 ,C1894_=_C3124 ,\nC1894_=_C3125 ,C1894_=_C3126 ,C1894_=_C3127 ,C1894_=_C3128 ,C1894_=_C3129 ,C1894_=_C3130 ,\nC1894_=_C3131 ,C1894_=_C3132 ,C1894_=_C3133 ,C1894_=_C3135 ,C1894_=_C3136 ,C1894_=_C3137 ,\nC1894_=_C3138 ,C1894_=_C3139 ,C1894_=_C3140 ,C2073_=_C2314 ,C2073_=_C2355 ,C2073_=_C2570 ,\nC2073_=_C2805 ,C2073_=_C2872 ,C2073_=_C3074 ,C2073_=_C3238 ,C2073_=_C3268 ,C2073_=_C3294 ,\nC2073_=_C3333 ,C2073_=_C3436 ,C2073_=_C3571 ,C2073_=_C3589 ,C2073_=_C3610 ,C2073_=_C3707 ,\nC2073_=_C3808 ,C2073_=_C3994 ,C2073_=_C4015 ,C2073_=_C4033 ,C2073_=_C4034 ,C2073_=_C4035 ,\nC2201_=_C2306 ,C2201_=_C2442 ,C2201_=_C2526 ,C2201_=_C2560 ,C2201_=_C2897 ,C2201_=_C3124 ,\nC2201_=_C3125 ,C2201_=_C3126 ,C2201_=_C3127 ,C2201_=_C3128 ,C2201_=_C3129 ,C2201_=_C3130 ,\nC2201_=_C3131 ,C2201_=_C3132 ,C2201_=_C3133 ,C2201_=_C3135 ,C2201_=_C3136 ,C2201_=_C3137 ,\nC2201_=_C3138 ,C2201_=_C3139 ,C2201_=_C3140 ,C2306_=_C2314 ,C2306_=_C2442 ,C2306_=_C2526 ,\nC2306_=_C2560 ,C2306_=_C2897 ,C2306_=_C3124 ,C2306_=_C3125 ,C2306_=_C3126 ,C2306_=_C3127 ,\nC2306_=_C3128 ,C2306_=_C3129 ,C2306_=_C3130 ,C2306_=_C3131 ,C2306_=_C3132 ,C2306_=_C3133 ,\nC2306_=_C3135 ,C2306_=_C3136 ,C2306_=_C3137 ,C2306_=_C3138 ,C2306_=_C3139 ,C2306_=_C3140 ,\nC2314_=_C2355 ,C2314_=_C2570 ,C2314_=_C2805 ,C2314_=_C2872 ,C2314_=_C3074 ,C2314_=_C3238 ,\nC2314_=_C3268 ,C2314_=_C3294 ,C2314_=_C3333 ,C2314_=_C3436 ,C2314_=_C3571 ,C2314_=_C3589 ,\nC2314_=_C3610 ,C2314_=_C3707 ,C2314_=_C3808 ,C2314_=_C3994 ,C2314_=_C4015 ,C2314_=_C4033 ,\nC2314_=_C4034 ,C2314_=_C4035 ,C2355_=_C2570 ,C2355_=_C2805 ,C2355_=_C2872 ,C2355_=_C3074 ,\nC2355_=_C3238 ,C2355_=_C3268 ,C2355_=_C3294 ,C2355_=_C3333 ,C2355_=_C3436 ,C2355_=_C3571 ,\nC2355_=_C3589 ,C2355_=_C3610 ,C2355_=_C3707 ,C2355_=_C3808 ,C2355_=_C3994 ,C2355_=_C4015 ,\nC2355_=_C4033 ,C2355_=_C4034 ,C2355_=_C4035 ,C2442_=_C2526 ,C2442_=_C2560 ,C2442_=_C2897 ,\nC2442_=_C3124 ,C2442_=_C3125 ,C2442_=_C3126 ,C2442_=_C3127 ,C2442_=_C3128 ,C2442_=_C3129 ,\nC2442_=_C3130 ,C2442_=_C3131 ,C2442_=_C3132 ,C2442_=_C3133 ,C2442_=_C3135 ,C2442_=_C3136 ,\nC2442_=_C3137 ,C2442_=_C3138 ,C2442_=_C3139 ,C2442_=_C3140 ,C2526_=_C2560 ,C2526_=_C2897 ,\nC2526_=_C3124 ,C2526_=_C3125 ,C2526_=_C3126 ,C2526_=_C3127 ,C2526_=_C3128 ,C2526_=_C3129 ,\nC2526_=_C3130 ,C2526_=_C3131 ,C2526_=_C3132 ,C2526_=_C3133 ,C2526_=_C3135 ,C2526_=_C3136 ,\nC2526_=_C3137 ,C2526_=_C3138 ,C2526_=_C3139 ,C2526_=_C3140 ,C2560_=_C2570 ,C2560_=_C2897 ,\nC2560_=_C3124 ,C2560_=_C3125 ,C2560_=_C3126 ,C2560_=_C3127 ,C2560_=_C3128 ,C2560_=_C3129 ,\nC2560_=_C3130 ,C2560_=_C3131 ,C2560_=_C3132 ,C2560_=_C3133 ,C2560_=_C3135 ,C2560_=_C3136 ,\nC2560_=_C3137 ,C2560_=_C3138 ,C2560_=_C3139 ,C2560_=_C3140 ,C2570_=_C2805 ,C2570_=_C2872 ,\nC2570_=_C3074 ,C2570_=_C3238 ,C2570_=_C3268 ,C2570_=_C3294 ,C2570_=_C3333 ,C2570_=_C3436 ,\nC2570_=_C3571 ,C2570_=_C3589 ,C2570_=_C3610 ,C2570_=_C3707 ,C2570_=_C3808 ,C2570_=_C3994 ,\nC2570_=_C4015 ,C2570_=_C4033 ,C2570_=_C4034 ,C2570_=_C4035 ,C2805_=_C2872 ,C2805_=_C3074 ,\nC2805_=_C3238 ,C2805_=_C3268 ,C2805_=_C3294 ,C2805_=_C3333 ,C2805_=_C3436 ,C2805_=_C3571 ,\nC2805_=_C3589 ,C2805_=_C3610 ,C2805_=_C3707 ,C2805_=_C3808 ,C2805_=_C3994 ,C2805_=_C4015 ,\nC2805_=_C4033 ,C2805_=_C4034 ,C2805_=_C4035 ,C2872_=_C3074 ,C2872_=_C3238 ,C2872_=_C3268 ,\nC2872_=_C3294 ,C2872_=_C3333 ,C2872_=_C3436 ,C2872_=_C3571 ,C2872_=_C3589 ,C2872_=_C3610 ,\nC2872_=_C3707 ,C2872_=_C3808 ,C2872_=_C3994 ,C2872_=_C4015 ,C2872_=_C4033 ,C2872_=_C4034 ,\nC2872_=_C4035 ,C2897_=_C3124 ,C2897_=_C3125 ,C2897_=_C3126 ,C2897_=_C3127 ,C2897_=_C3128 ,\nC2897_=_C3129 ,C2897_=_C3130 ,C2897_=_C3131 ,C2897_=_C3132 ,C2897_=_C3133 ,C2897_=_C3135 ,\nC2897_=_C3136 ,C2897_=_C3137 ,C2897_=_C3138 ,C2897_=_C3139 ,C2897_=_C3140 ,C3074_=_C3238 ,\nC3074_=_C3268 ,C3074_=_C3294 ,C3074_=_C3333 ,C3074_=_C3436 ,C3074_=_C3571 ,C3074_=_C3589 ,\nC3074_=_C3610 ,C3074_=_C3707 ,C3074_=_C3808 ,C3074_=_C3994 ,C3074_=_C4015 ,C3074_=_C4033 ,\nC3074_=_C4034 ,C3074_=_C4035 ,C3124_=_C3125 ,C3124_=_C3126 ,C3124_=_C3127 ,C3124_=_C3128 ,\nC3124_=_C3129 ,C3124_=_C3130 ,C3124_=_C3131 ,C3124_=_C3132 ,C3124_=_C3133 ,C3124_=_C3135 ,\nC3124_=_C3136 ,C3124_=_C3137 ,C3124_=_C3138 ,C3124_=_C3139 ,C3124_=_C3140 ,C3124_=_C3268 ,\nC3125_=_C3126 ,C3125_=_C3127 ,C3125_=_C3128 ,C3125_=_C3129 ,C3125_=_C3130 ,C3125_=_C3131 ,\nC3125_=_C3132 ,C3125_=_C3133 ,C3125_=_C3135 ,C3125_=_C3136 ,C3125_=_C3137 ,C3125_=_C3138 ,\nC3125_=_C3139 ,C3125_=_C3140 ,C3126_=_C3127 ,C3126_=_C3128 ,C3126_=_C3129 ,C3126_=_C3130 ,\nC3126_=_C3131 ,C3126_=_C3132 ,C3126_=_C3133 ,C3126_=_C3135 ,C3126_=_C3136 ,C3126_=_C3137 ,\nC3126_=_C3138 ,C3126_=_C3139 ,C3126_=_C3140 ,C3127_=_C3128 ,C3127_=_C3129 ,C3127_=_C3130 ,\nC3127_=_C3131 ,C3127_=_C3132 ,C3127_=_C3133 ,C3127_=_C3135 ,C3127_=_C3136 ,C3127_=_C3137 ,\nC3127_=_C3138 ,C3127_=_C3139 ,C3127_=_C3140 ,C3128_=_C3129 ,C3128_=_C3130 ,C3128_=_C3131 ,\nC3128_=_C3132 ,C3128_=_C3133 ,C3128_=_C3135 ,C3128_=_C3136 ,C3128_=_C3137 ,C3128_=_C3138 ,\nC3128_=_C3139 ,C3128_=_C3140 ,C3129_=_C3130 ,C3129_=_C3131 ,C3129_=_C3132 ,C3129_=_C3133 ,\nC3129_=_C3135 ,C3129_=_C3136 ,C3129_=_C3137 ,C3129_=_C3138 ,C3129_=_C3139 ,C3129_=_C3140 ,\nC3129_=_C3571 ,C3130_=_C3131 ,C3130_=_C3132 ,C3130_=_C3133 ,C3130_=_C3135 ,C3130_=_C3136 ,\nC3130_=_C3137 ,C3130_=_C3138 ,C3130_=_C3139 ,C3130_=_C3140 ,C3130_=_C3589 ,C3131_=_C3132 ,\nC3131_=_C3133 ,C3131_=_C3135 ,C3131_=_C3136 ,C3131_=_C3137 ,C3131_=_C3138 ,C3131_=_C3139 ,\nC3131_=_C3140 ,C3132_=_C3133 ,C3132_=_C3135 ,C3132_=_C3136 ,C3132_=_C3137 ,C3132_=_C3138 ,\nC3132_=_C3139 ,C3132_=_C3140 ,C3132_=_C3994 ,C3133_=_C3135 ,C3133_=_C3136 ,C3133_=_C3137 ,\nC3133_=_C3138 ,C3133_=_C3139 ,C3133_=_C3140 ,C3135_=_C3136 ,C3135_=_C3137 ,C3135_=_C3138 ,\nC3135_=_C3139 ,C3135_=_C3140 ,C3136_=_C3137 ,C3136_=_C3138 ,C3136_=_C3139 ,C3136_=_C3140 ,\nC3137_=_C3138 ,C3137_=_C3139 ,C3137_=_C3140 ,C3138_=_C3139 ,C3138_=_C3140 ,C3138_=_C4034 ,\nC3139_=_C3140 ,C3238_=_C3268 ,C3238_=_C3294 ,C3238_=_C3333 ,C3238_=_C3436 ,C3238_=_C3571 ,\nC3238_=_C3589 ,C3238_=_C3610 ,C3238_=_C3707 ,C3238_=_C3808 ,C3238_=_C3994 ,C3238_=_C4015 ,\nC3238_=_C4033 ,C3238_=_C4034 ,C3238_=_C4035 ,C3268_=_C3294 ,C3268_=_C3333 ,C3268_=_C3436 ,\nC3268_=_C3571 ,C3268_=_C3589 ,C3268_=_C3610 ,C3268_=_C3707 ,C3268_=_C3808 ,C3268_=_C3994 ,\nC3268_=_C4015 ,C3268_=_C4033 ,C3268_=_C4034 ,C3268_=_C4035 ,C3294_=_C3333 ,C3294_=_C3436 ,\nC3294_=_C3571 ,C3294_=_C3589 ,C3294_=_C3610 ,C3294_=_C3707 ,C3294_=_C3808 ,C3294_=_C3994 ,\nC3294_=_C4015 ,C3294_=_C4033 ,C3294_=_C4034 ,C3294_=_C4035 ,C3333_=_C3436 ,C3333_=_C3571 ,\nC3333_=_C3589 ,C3333_=_C3610 ,C3333_=_C3707 ,C3333_=_C3808 ,C3333_=_C3994 ,C3333_=_C4015 ,\nC3333_=_C4033 ,C3333_=_C4034 ,C3333_=_C4035 ,C3436_=_C3571 ,C3436_=_C3589 ,C3436_=_C3610 ,\nC3436_=_C3707 ,C3436_=_C3808 ,C3436_=_C3994 ,C3436_=_C4015 ,C3436_=_C4033 ,C3436_=_C4034 ,\nC3436_=_C4035 ,C3571_=_C3589 ,C3571_=_C3610 ,C3571_=_C3707 ,C3571_=_C3808 ,C3571_=_C3994 ,\nC3571_=_C4015 ,C3571_=_C4033 ,C3571_=_C4034 ,C3571_=_C4035 ,C3589_=_C3610 ,C3589_=_C3707 ,\nC3589_=_C3808 ,C3589_=_C3994 ,C3589_=_C4015 ,C3589_=_C4033 ,C3589_=_C4034 ,C3589_=_C4035 ,\nC3610_=_C3707 ,C3610_=_C3808 ,C3610_=_C3994 ,C3610_=_C4015 ,C3610_=_C4033 ,C3610_=_C4034 ,\nC3610_=_C4035 ,C3707_=_C3808 ,C3707_=_C3994 ,C3707_=_C4015 ,C3707_=_C4033 ,C3707_=_C4034 ,\nC3707_=_C4035 ,C3808_=_C3994 ,C3808_=_C4015</w:t>
      </w:r>
    </w:p>
    <w:p>
      <w:pPr>
        <w:pStyle w:val="PreformattedText"/>
        <w:bidi w:val="0"/>
        <w:spacing w:before="0" w:after="0"/>
        <w:jc w:val="left"/>
        <w:rPr/>
      </w:pPr>
      <w:r>
        <w:rPr/>
        <w:t xml:space="preserve"> </w:t>
      </w:r>
      <w:r>
        <w:rPr/>
        <w:t>,C3808_=_C4033 ,C3808_=_C4034 ,C3808_=_C4035 ,\nC3994_=_C4015 ,C3994_=_C4033 ,C3994_=_C4034 ,C3994_=_C4035 ,C4015_=_C4033 ,C4015_=_C4034 ,\nC4015_=_C4035 ,C4033_=_C4034 ,C4033_=_C4035 ,C4034_=_C4035 ,"];185[shape=box, label="id:185 level: 6\n57: C773 C1049 C1118 C1264 C1468 \nC1486 C1504 C1508 C1600 C1711 C1733 \nC1739 C1828 C1857 C2241 C2329 C2344 \nC2446 C2788 C2789 C2790 C2791 C2792 \nC2793 C2794 C2795 C2796 C2797 C2798 \nC2799 C2800 C2801 C2802 C2803 C2804 \nC2805 C2806 C2807 C2902 C3127 C3157 \nC3172 C3207 C3303 C3337 C3426 C3440 \nC3486 C3487 C3488 C3489 C3490 C3491 \nC3492 C3493 C3494 C3495 \n822: C773_=_C1049( C773 C1049 ) C773_=_C1504( C773 C1504 ) C773_=_C1600( C773 C1600 ) C773_=_C1711( C773 C1711 ) C773_=_C1733( C773 C1733 ) \nC773_=_C1828( C773 C1828 ) C773_=_C2241( C773 C2241 ) C773_=_C2344( C773 C2344 ) C773_=_C2788( C773 C2788 ) C773_=_C2789( C773 C2789 ) C773_=_C2790( C773 C2790 ) \nC773_=_C2791( C773 C2791 ) C773_=_C2792( C773 C2792 ) C773_=_C2793( C773 C2793 ) C773_=_C2794( C773 C2794 ) C773_=_C2795( C773 C2795 ) C773_=_C2796( C773 C2796 ) \nC773_=_C2797( C773 C2797 ) C773_=_C2798( C773 C2798 ) C773_=_C2799( C773 C2799 ) C773_=_C2800( C773 C2800 ) C773_=_C2801( C773 C2801 ) C773_=_C2802( C773 C2802 ) \nC773_=_C2803( C773 C2803 ) C773_=_C2804( C773 C2804 ) C773_=_C2805( C773 C2805 ) C773_=_C2806( C773 C2806 ) C773_=_C2807( C773 C2807 ) C1049_=_C1504( C1049 C1504 ) \nC1049_=_C1600( C1049 C1600 ) C1049_=_C1711( C1049 C1711 ) C1049_=_C1733( C1049 C1733 ) C1049_=_C1828( C1049 C1828 ) C1049_=_C2241( C1049 C2241 ) C1049_=_C2344( C1049 C2344 ) \nC1049_=_C2788( C1049 C2788 ) C1049_=_C2789( C1049 C2789 ) C1049_=_C2790( C1049 C2790 ) C1049_=_C2791( C1049 C2791 ) C1049_=_C2792( C1049 C2792 ) C1049_=_C2793( C1049 C2793 ) \nC1049_=_C2794( C1049 C2794 ) C1049_=_C2795( C1049 C2795 ) C1049_=_C2796( C1049 C2796 ) C1049_=_C2797( C1049 C2797 ) C1049_=_C2798( C1049 C2798 ) C1049_=_C2799( C1049 C2799 ) \nC1049_=_C2800( C1049 C2800 ) C1049_=_C2801( C1049 C2801 ) C1049_=_C2802( C1049 C2802 ) C1049_=_C2803( C1049 C2803 ) C1049_=_C2804( C1049 C2804 ) C1049_=_C2805( C1049 C2805 ) \nC1049_=_C2806( C1049 C2806 ) C1049_=_C2807( C1049 C2807 ) C1118_=_C1264( C1118 C1264 ) C1118_=_C1468( C1118 C1468 ) C1118_=_C1486( C1118 C1486 ) C1118_=_C1508( C1118 C1508 ) \nC1118_=_C1739( C1118 C1739 ) C1118_=_C1857( C1118 C1857 ) C1118_=_C2329( C1118 C2329 ) C1118_=_C2446( C1118 C2446 ) C1118_=_C2795( C1118 C2795 ) C1118_=_C2902( C1118 C2902 ) \nC1118_=_C3127( C1118 C3127 ) C1118_=_C3157( C1118 C3157 ) C1118_=_C3172( C1118 C3172 ) C1118_=_C3207( C1118 C3207 ) C1118_=_C3303( C1118 C3303 ) C1118_=_C3337( C1118 C3337 ) \nC1118_=_C3426( C1118 C3426 ) C1118_=_C3440( C1118 C3440 ) C1118_=_C3486( C1118 C3486 ) C1118_=_C3487( C1118 C3487 ) C1118_=_C3488( C1118 C3488 ) C1118_=_C3489( C1118 C3489 ) \nC1118_=_C3490( C1118 C3490 ) C1118_=_C3491( C1118 C3491 ) C1118_=_C3492( C1118 C3492 ) C1118_=_C3493( C1118 C3493 ) C1118_=_C3494( C1118 C3494 ) C1118_=_C3495( C1118 C3495 ) \nC1264_=_C1468( C1264 C1468 ) C1264_=_C1486( C1264 C1486 ) C1264_=_C1508( C1264 C1508 ) C1264_=_C1739( C1264 C1739 ) C1264_=_C1857( C1264 C1857 ) C1264_=_C2329( C1264 C2329 ) \nC1264_=_C2446( C1264 C2446 ) C1264_=_C2795( C1264 C2795 ) C1264_=_C2902( C1264 C2902 ) C1264_=_C3127( C1264 C3127 ) C1264_=_C3157( C1264 C3157 ) C1264_=_C3172( C1264 C3172 ) \nC1264_=_C3207( C1264 C3207 ) C1264_=_C3303( C1264 C3303 ) C1264_=_C3337( C1264 C3337 ) C1264_=_C3426( C1264 C3426 ) C1264_=_C3440( C1264 C3440 ) C1264_=_C3486( C1264 C3486 ) \nC1264_=_C3487( C1264 C3487 ) C1264_=_C3488( C1264 C3488 ) C1264_=_C3489( C1264 C3489 ) C1264_=_C3490( C1264 C3490 ) C1264_=_C3491( C1264 C3491 ) C1264_=_C3492( C1264 C3492 ) \nC1264_=_C3493( C1264 C3493 ) C1264_=_C3494( C1264 C3494 ) C1264_=_C3495( C1264 C3495 ) C1468_=_C1486( C1468 C1486 ) C1468_=_C1508( C1468 C1508 ) C1468_=_C1739( C1468 C1739 ) \nC1468_=_C1857( C1468 C1857 ) C1468_=_C2329( C1468 C2329 ) C1468_=_C2446( C1468 C2446 ) C1468_=_C2795( C1468 C2795 ) C1468_=_C2902( C1468 C2902 ) C1468_=_C3127( C1468 C3127 ) \nC1468_=_C3157( C1468 C3157 ) C1468_=_C3172( C1468 C3172 ) C1468_=_C3207( C1468 C3207 ) C1468_=_C3303( C1468 C3303 ) C1468_=_C3337( C1468 C3337 ) C1468_=_C3426( C1468 C3426 ) \nC1468_=_C3440( C1468 C3440 ) C1468_=_C3486( C1468 C3486 ) C1468_=_C3487( C1468 C3487 ) C1468_=_C3488( C1468 C3488 ) C1468_=_C3489( C1468 C3489 ) C1468_=_C3490( C1468 C3490 ) \nC1468_=_C3491( C1468 C3491 ) C1468_=_C3492( C1468 C3492 ) C1468_=_C3493( C1468 C3493 ) C1468_=_C3494( C1468 C3494 ) C1468_=_C3495( C1468 C3495 ) C1486_=_C1508( C1486 C1508 ) \nC1486_=_C1739( C1486 C1739 ) C1486_=_C1857( C1486 C1857 ) C1486_=_C2329( C1486 C2329 ) C1486_=_C2446( C1486 C2446 ) C1486_=_C2795( C1486 C2795 ) C1486_=_C2902( C1486 C2902 ) \nC1486_=_C3127( C1486 C3127 ) C1486_=_C3157( C1486 C3157 ) C1486_=_C3172( C1486 C3172 ) C1486_=_C3207( C1486 C3207 ) C1486_=_C3303( C1486 C3303 ) C1486_=_C3337( C1486 C3337 ) \nC1486_=_C3426( C1486 C3426 ) C1486_=_C3440( C1486 C3440 ) C1486_=_C3486( C1486 C3486 ) C1486_=_C3487( C1486 C3487 ) C1486_=_C3488( C1486 C3488 ) C1486_=_C3489( C1486 C3489 ) \nC1486_=_C3490( C1486 C3490 ) C1486_=_C3491( C1486 C3491 ) C1486_=_C3492( C1486 C3492 ) C1486_=_C3493( C1486 C3493 ) C1486_=_C3494( C1486 C3494 ) C1486_=_C3495( C1486 C3495 ) \nC1504_=_C1508( C1504 C1508 ) C1504_=_C1600( C1504 C1600 ) C1504_=_C1711( C1504 C1711 ) C1504_=_C1733( C1504 C1733 ) C1504_=_C1828( C1504 C1828 ) C1504_=_C2241( C1504 C2241 ) \nC1504_=_C2344( C1504 C2344 ) C1504_=_C2788( C1504 C2788 ) C1504_=_C2789( C1504 C2789 ) C1504_=_C2790( C1504 C2790 ) C1504_=_C2791( C1504 C2791 ) C1504_=_C2792( C1504 C2792 ) \nC1504_=_C2793( C1504 C2793 ) C1504_=_C2794( C1504 C2794 ) C1504_=_C2795( C1504 C2795 ) C1504_=_C2796( C1504 C2796 ) C1504_=_C2797( C1504 C2797 ) C1504_=_C2798( C1504 C2798 ) \nC1504_=_C2799( C1504 C2799 ) C1504_=_C2800( C1504 C2800 ) C1504_=_C2801( C1504 C2801 ) C1504_=_C2802( C1504 C2802 ) C1504_=_C2803( C1504 C2803 ) C1504_=_C2804( C1504 C2804 ) \nC1504_=_C2805( C1504 C2805 ) C1504_=_C2806( C1504 C2806 ) C1504_=_C2807( C1504 C2807 ) C1508_=_C1739( C1508 C1739 ) C1508_=_C1857( C1508 C1857 ) C1508_=_C2329( C1508 C2329 ) \nC1508_=_C2446( C1508 C2446 ) C1508_=_C2795( C1508 C2795 ) C1508_=_C2902( C1508 C2902 ) C1508_=_C3127( C1508 C3127 ) C1508_=_C3157( C1508 C3157 ) C1508_=_C3172( C1508 C3172 ) \nC1508_=_C3207( C1508 C3207 ) C1508_=_C3303( C1508 C3303 ) C1508_=_C3337( C1508 C3337 ) C1508_=_C3426( C1508 C3426 ) C1508_=_C3440( C1508 C3440 ) C1508_=_C3486( C1508 C3486 ) \nC1508_=_C3487( C1508 C3487 ) C1508_=_C3488( C1508 C3488 ) C1508_=_C3489( C1508 C3489 ) C1508_=_C3490( C1508 C3490 ) C1508_=_C3491( C1508 C3491 ) C1508_=_C3492( C1508 C3492 ) \nC1508_=_C3493( C1508 C3493 ) C1508_=_C3494( C1508 C3494 ) C1508_=_C3495( C1508 C3495 ) C1600_=_C1711( C1600 C1711 ) C1600_=_C1733( C1600 C1733 ) C1600_=_C1828( C1600 C1828 ) \nC1600_=_C2241( C1600 C2241 ) C1600_=_C2344( C1600 C2344 ) C1600_=_C2788( C1600 C2788 ) C1600_=_C2789( C1600 C2789 ) C1600_=_C2790( C1600 C2790 ) C1600_=_C2791( C1600 C2791 ) \nC1600_=_C2792( C1600 C2792 ) C1600_=_C2793( C1600 C2793 ) C1600_=_C2794( C1600 C2794 ) C1600_=_C2795( C1600 C2795 ) C1600_=_C2796( C1600 C2796 ) C1600_=_C2797( C1600 C2797 ) \nC1600_=_C2798( C1600 C2798 ) C1600_=_C2799( C1600 C2799 ) C1600_=_C2800( C1600 C2800 ) C1600_=_C2801( C1600 C2801 ) C1600_=_C2802( C1600 C2802 ) C1600_=_C2803( C1600 C2803 ) \nC1600_=_C2804( C1600 C2804 ) C1600_=_C2805( C1600 C2805 ) C1600_=_C2806( C1600 C2806 ) C1600_=_C2807( C1600 C2807 ) C1711_=_C1733( C1711 C1733 ) C1711_=_C1828( C1711 C1828 ) \nC1711_=_C2241( C1711 C2241 ) C1711_=_C2344( C1711 C2344 ) C1711_=_C2788( C1711 C2788 ) C1711_=_C2789( C1711 C2789 ) C1711_=_C2790( C1711 C2790 ) C1711_=_C2791( C1711 C2791 ) \nC1711_=_C2792( C1711 C2792 ) C1711_=_C2793( C1711 C2793 ) C1711_=_C2794( C1711 C2794 ) C1711_=_C2795( C1711 C2795 ) C1711_=_C2796( C1711 C2796 ) C1711_=_C2797( C1711 C2797 ) \nC1711_=_C2798( C1711 C2798 ) C1711_=_C2799( C1711 C2799 ) C1711_=_C2800( C1711 C2800 ) C1711_=_C2801( C1711 C2801 ) C1711_=_C2802( C1711 C2802 ) C1711_=_C2803( C1711 C2803 ) \nC1711_=_C2804( C1711 C2804 ) C1711_=_C2805( C1711 C2805 ) C1711_=_C2806( C1711 C2806 ) C1711_=_C2807( C1711 C2807 ) C1733_=_C1739( C1733 C1739 ) C1733_=_C1828( C1733 C1828 ) \nC1733_=_C2241( C1733 C2241 ) C1733_=_C2344( C1733 C2344 ) C1733_=_C2788( C1733 C2788 ) C1733_=_C2789( C1733 C2789 ) C1733_=_C2790( C1733 C2790 ) C1733_=_C2791( C1733 C2791 ) \nC1733_=_C2792( C1733 C2792 ) C1733_=_C2793( C1733 C2793 ) C1733_=_C2794( C1733 C2794 ) C1733_=_C2795( C1733 C2795 ) C1733_=_C2796( C1733 C2796 ) C1733_=_C2797( C1733 C2797 ) \nC1733_=_C2798( C1733 C2798 ) C1733_=_C2799( C1733 C2799 ) C1733_=_C2800( C1733 C2800 ) C1733_=_C2801( C1733 C2801 ) C1733_=_C2802( C1733 C2802 ) C1733_=_C2803( C1733 C2803 ) \nC1733_=_C2804( C1733 C2804 ) C1733_=_C2805( C1733 C2805 ) C1733_=_C2806( C1733 C2806 ) C1733_=_C2807( C1733 C2807 ) C1739_=_C1857( C1739 C1857 ) C1739_=_C2329( C1739 C2329 ) \nC1739_=_C2446( C1739 C2446 ) C1739_=_C2795( C1739 C2795 ) C1739_=_C2902( C1739 C2902 ) C1739_=_C3127( C1739 C3127 ) C1739_=_C3157( C1739 C3157 ) C1739_=_C3172( C1739 C3172 ) \nC1739_=_C3207( C1739 C3207 ) C1739_=_C3303( C1739 C3303 ) C1739_=_C3337( C1739 C3337 ) C1739_=_C3426( C1739 C3426 ) C1739_=_C3440( C1739 C3440 ) C1739_=_C3486( C1739 C3486 ) \nC1739_=_C3487( C1739 C3487 ) C1739_=_C3488( C1739 C3488 ) C1739_=_C3489( C1739 C3489 ) C1739_=_C3490( C1739 C3490 ) C1739_=_C3491( C1739 C3491 ) C1739_=_C3492( C1739 C3492 ) \nC1739_=_C3493( C1739 C3493 ) C1739_=_C3494( C1739 C3494 ) C1739_=_C3495( C1739 C3495 ) C1828_=_C2241( C1828 C2241 ) C1828_=_C2344( C1828 C2344 ) C1828_=_C2788( C1828 C2788 ) \nC1828_=_C2789( C1828 C2789 ) C1828_=_C2790( C1828 C2790 ) C1828_=_C2791( C1828 C2791 ) C1828_=_C2792( C1828 C2792 ) C1828_=_C2793( C1828 C2793 ) C1828_=_C2794( C1828 C2794 ) \nC1828_=_C2795( C1828 C2795 ) C1828_=_C2796( C1828</w:t>
      </w:r>
    </w:p>
    <w:p>
      <w:pPr>
        <w:pStyle w:val="PreformattedText"/>
        <w:bidi w:val="0"/>
        <w:spacing w:before="0" w:after="0"/>
        <w:jc w:val="left"/>
        <w:rPr/>
      </w:pPr>
      <w:r>
        <w:rPr/>
        <w:t xml:space="preserve"> </w:t>
      </w:r>
      <w:r>
        <w:rPr/>
        <w:t>C2796 ) C1828_=_C2797( C1828 C2797 ) C1828_=_C2798( C1828 C2798 ) C1828_=_C2799( C1828 C2799 ) C1828_=_C2800( C1828 C2800 ) \nC1828_=_C2801( C1828 C2801 ) C1828_=_C2802( C1828 C2802 ) C1828_=_C2803( C1828 C2803 ) C1828_=_C2804( C1828 C2804 ) C1828_=_C2805( C1828 C2805 ) C1828_=_C2806( C1828 C2806 ) \nC1828_=_C2807( C1828 C2807 ) C1857_=_C2329( C1857 C2329 ) C1857_=_C2446( C1857 C2446 ) C1857_=_C2795( C1857 C2795 ) C1857_=_C2902( C1857 C2902 ) C1857_=_C3127( C1857 C3127 ) \nC1857_=_C3157( C1857 C3157 ) C1857_=_C3172( C1857 C3172 ) C1857_=_C3207( C1857 C3207 ) C1857_=_C3303( C1857 C3303 ) C1857_=_C3337( C1857 C3337 ) C1857_=_C3426( C1857 C3426 ) \nC1857_=_C3440( C1857 C3440 ) C1857_=_C3486( C1857 C3486 ) C1857_=_C3487( C1857 C3487 ) C1857_=_C3488( C1857 C3488 ) C1857_=_C3489( C1857 C3489 ) C1857_=_C3490( C1857 C3490 ) \nC1857_=_C3491( C1857 C3491 ) C1857_=_C3492( C1857 C3492 ) C1857_=_C3493( C1857 C3493 ) C1857_=_C3494( C1857 C3494 ) C1857_=_C3495( C1857 C3495 ) C2241_=_C2344( C2241 C2344 ) \nC2241_=_C2788( C2241 C2788 ) C2241_=_C2789( C2241 C2789 ) C2241_=_C2790( C2241 C2790 ) C2241_=_C2791( C2241 C2791 ) C2241_=_C2792( C2241 C2792 ) C2241_=_C2793( C2241 C2793 ) \nC2241_=_C2794( C2241 C2794 ) C2241_=_C2795( C2241 C2795 ) C2241_=_C2796( C2241 C2796 ) C2241_=_C2797( C2241 C2797 ) C2241_=_C2798( C2241 C2798 ) C2241_=_C2799( C2241 C2799 ) \nC2241_=_C2800( C2241 C2800 ) C2241_=_C2801( C2241 C2801 ) C2241_=_C2802( C2241 C2802 ) C2241_=_C2803( C2241 C2803 ) C2241_=_C2804( C2241 C2804 ) C2241_=_C2805( C2241 C2805 ) \nC2241_=_C2806( C2241 C2806 ) C2241_=_C2807( C2241 C2807 ) C2329_=_C2446( C2329 C2446 ) C2329_=_C2795( C2329 C2795 ) C2329_=_C2902( C2329 C2902 ) C2329_=_C3127( C2329 C3127 ) \nC2329_=_C3157( C2329 C3157 ) C2329_=_C3172( C2329 C3172 ) C2329_=_C3207( C2329 C3207 ) C2329_=_C3303( C2329 C3303 ) C2329_=_C3337( C2329 C3337 ) C2329_=_C3426( C2329 C3426 ) \nC2329_=_C3440( C2329 C3440 ) C2329_=_C3486( C2329 C3486 ) C2329_=_C3487( C2329 C3487 ) C2329_=_C3488( C2329 C3488 ) C2329_=_C3489( C2329 C3489 ) C2329_=_C3490( C2329 C3490 ) \nC2329_=_C3491( C2329 C3491 ) C2329_=_C3492( C2329 C3492 ) C2329_=_C3493( C2329 C3493 ) C2329_=_C3494( C2329 C3494 ) C2329_=_C3495( C2329 C3495 ) C2344_=_C2788( C2344 C2788 ) \nC2344_=_C2789( C2344 C2789 ) C2344_=_C2790( C2344 C2790 ) C2344_=_C2791( C2344 C2791 ) C2344_=_C2792( C2344 C2792 ) C2344_=_C2793( C2344 C2793 ) C2344_=_C2794( C2344 C2794 ) \nC2344_=_C2795( C2344 C2795 ) C2344_=_C2796( C2344 C2796 ) C2344_=_C2797( C2344 C2797 ) C2344_=_C2798( C2344 C2798 ) C2344_=_C2799( C2344 C2799 ) C2344_=_C2800( C2344 C2800 ) \nC2344_=_C2801( C2344 C2801 ) C2344_=_C2802( C2344 C2802 ) C2344_=_C2803( C2344 C2803 ) C2344_=_C2804( C2344 C2804 ) C2344_=_C2805( C2344 C2805 ) C2344_=_C2806( C2344 C2806 ) \nC2344_=_C2807( C2344 C2807 ) C2446_=_C2795( C2446 C2795 ) C2446_=_C2902( C2446 C2902 ) C2446_=_C3127( C2446 C3127 ) C2446_=_C3157( C2446 C3157 ) C2446_=_C3172( C2446 C3172 ) \nC2446_=_C3207( C2446 C3207 ) C2446_=_C3303( C2446 C3303 ) C2446_=_C3337( C2446 C3337 ) C2446_=_C3426( C2446 C3426 ) C2446_=_C3440( C2446 C3440 ) C2446_=_C3486( C2446 C3486 ) \nC2446_=_C3487( C2446 C3487 ) C2446_=_C3488( C2446 C3488 ) C2446_=_C3489( C2446 C3489 ) C2446_=_C3490( C2446 C3490 ) C2446_=_C3491( C2446 C3491 ) C2446_=_C3492( C2446 C3492 ) \nC2446_=_C3493( C2446 C3493 ) C2446_=_C3494( C2446 C3494 ) C2446_=_C3495( C2446 C3495 ) C2788_=_C2789( C2788 C2789 ) C2788_=_C2790( C2788 C2790 ) C2788_=_C2791( C2788 C2791 ) \nC2788_=_C2792( C2788 C2792 ) C2788_=_C2793( C2788 C2793 ) C2788_=_C2794( C2788 C2794 ) C2788_=_C2795( C2788 C2795 ) C2788_=_C2796( C2788 C2796 ) C2788_=_C2797( C2788 C2797 ) \nC2788_=_C2798( C2788 C2798 ) C2788_=_C2799( C2788 C2799 ) C2788_=_C2800( C2788 C2800 ) C2788_=_C2801( C2788 C2801 ) C2788_=_C2802( C2788 C2802 ) C2788_=_C2803( C2788 C2803 ) \nC2788_=_C2804( C2788 C2804 ) C2788_=_C2805( C2788 C2805 ) C2788_=_C2806( C2788 C2806 ) C2788_=_C2807( C2788 C2807 ) C2789_=_C2790( C2789 C2790 ) C2789_=_C2791( C2789 C2791 ) \nC2789_=_C2792( C2789 C2792 ) C2789_=_C2793( C2789 C2793 ) C2789_=_C2794( C2789 C2794 ) C2789_=_C2795( C2789 C2795 ) C2789_=_C2796( C2789 C2796 ) C2789_=_C2797( C2789 C2797 ) \nC2789_=_C2798( C2789 C2798 ) C2789_=_C2799( C2789 C2799 ) C2789_=_C2800( C2789 C2800 ) C2789_=_C2801( C2789 C2801 ) C2789_=_C2802( C2789 C2802 ) C2789_=_C2803( C2789 C2803 ) \nC2789_=_C2804( C2789 C2804 ) C2789_=_C2805( C2789 C2805 ) C2789_=_C2806( C2789 C2806 ) C2789_=_C2807( C2789 C2807 ) C2790_=_C2791( C2790 C2791 ) C2790_=_C2792( C2790 C2792 ) \nC2790_=_C2793( C2790 C2793 ) C2790_=_C2794( C2790 C2794 ) C2790_=_C2795( C2790 C2795 ) C2790_=_C2796( C2790 C2796 ) C2790_=_C2797( C2790 C2797 ) C2790_=_C2798( C2790 C2798 ) \nC2790_=_C2799( C2790 C2799 ) C2790_=_C2800( C2790 C2800 ) C2790_=_C2801( C2790 C2801 ) C2790_=_C2802( C2790 C2802 ) C2790_=_C2803( C2790 C2803 ) C2790_=_C2804( C2790 C2804 ) \nC2790_=_C2805( C2790 C2805 ) C2790_=_C2806( C2790 C2806 ) C2790_=_C2807( C2790 C2807 ) C2790_=_C3207( C2790 C3207 ) C2791_=_C2792( C2791 C2792 ) C2791_=_C2793( C2791 C2793 ) \nC2791_=_C2794( C2791 C2794 ) C2791_=_C2795( C2791 C2795 ) C2791_=_C2796( C2791 C2796 ) C2791_=_C2797( C2791 C2797 ) C2791_=_C2798( C2791 C2798 ) C2791_=_C2799( C2791 C2799 ) \nC2791_=_C2800( C2791 C2800 ) C2791_=_C2801( C2791 C2801 ) C2791_=_C2802( C2791 C2802 ) C2791_=_C2803( C2791 C2803 ) C2791_=_C2804( C2791 C2804 ) C2791_=_C2805( C2791 C2805 ) \nC2791_=_C2806( C2791 C2806 ) C2791_=_C2807( C2791 C2807 ) C2792_=_C2793( C2792 C2793 ) C2792_=_C2794( C2792 C2794 ) C2792_=_C2795( C2792 C2795 ) C2792_=_C2796( C2792 C2796 ) \nC2792_=_C2797( C2792 C2797 ) C2792_=_C2798( C2792 C2798 ) C2792_=_C2799( C2792 C2799 ) C2792_=_C2800( C2792 C2800 ) C2792_=_C2801( C2792 C2801 ) C2792_=_C2802( C2792 C2802 ) \nC2792_=_C2803( C2792 C2803 ) C2792_=_C2804( C2792 C2804 ) C2792_=_C2805( C2792 C2805 ) C2792_=_C2806( C2792 C2806 ) C2792_=_C2807( C2792 C2807 ) C2793_=_C2794( C2793 C2794 ) \nC2793_=_C2795( C2793 C2795 ) C2793_=_C2796( C2793 C2796 ) C2793_=_C2797( C2793 C2797 ) C2793_=_C2798( C2793 C2798 ) C2793_=_C2799( C2793 C2799 ) C2793_=_C2800( C2793 C2800 ) \nC2793_=_C2801( C2793 C2801 ) C2793_=_C2802( C2793 C2802 ) C2793_=_C2803( C2793 C2803 ) C2793_=_C2804( C2793 C2804 ) C2793_=_C2805( C2793 C2805 ) C2793_=_C2806( C2793 C2806 ) \nC2793_=_C2807( C2793 C2807 ) C2793_=_C3426( C2793 C3426 ) C2794_=_C2795( C2794 C2795 ) C2794_=_C2796( C2794 C2796 ) C2794_=_C2797( C2794 C2797 ) C2794_=_C2798( C2794 C2798 ) \nC2794_=_C2799( C2794 C2799 ) C2794_=_C2800( C2794 C2800 ) C2794_=_C2801( C2794 C2801 ) C2794_=_C2802( C2794 C2802 ) C2794_=_C2803( C2794 C2803 ) C2794_=_C2804( C2794 C2804 ) \nC2794_=_C2805( C2794 C2805 ) C2794_=_C2806( C2794 C2806 ) C2794_=_C2807( C2794 C2807 ) C2794_=_C3440( C2794 C3440 ) C2795_=_C2796( C2795 C2796 ) C2795_=_C2797( C2795 C2797 ) \nC2795_=_C2798( C2795 C2798 ) C2795_=_C2799( C2795 C2799 ) C2795_=_C2800( C2795 C2800 ) C2795_=_C2801( C2795 C2801 ) C2795_=_C2802( C2795 C2802 ) C2795_=_C2803( C2795 C2803 ) \nC2795_=_C2804( C2795 C2804 ) C2795_=_C2805( C2795 C2805 ) C2795_=_C2806( C2795 C2806 ) C2795_=_C2807( C2795 C2807 ) C2795_=_C2902( C2795 C2902 ) C2795_=_C3127( C2795 C3127 ) \nC2795_=_C3157( C2795 C3157 ) C2795_=_C3172( C2795 C3172 ) C2795_=_C3207( C2795 C3207 ) C2795_=_C3303( C2795 C3303 ) C2795_=_C3337( C2795 C3337 ) C2795_=_C3426( C2795 C3426 ) \nC2795_=_C3440( C2795 C3440 ) C2795_=_C3486( C2795 C3486 ) C2795_=_C3487( C2795 C3487 ) C2795_=_C3488( C2795 C3488 ) C2795_=_C3489( C2795 C3489 ) C2795_=_C3490( C2795 C3490 ) \nC2795_=_C3491( C2795 C3491 ) C2795_=_C3492( C2795 C3492 ) C2795_=_C3493( C2795 C3493 ) C2795_=_C3494( C2795 C3494 ) C2795_=_C3495( C2795 C3495 ) C2796_=_C2797( C2796 C2797 ) \nC2796_=_C2798( C2796 C2798 ) C2796_=_C2799( C2796 C2799 ) C2796_=_C2800( C2796 C2800 ) C2796_=_C2801( C2796 C2801 ) C2796_=_C2802( C2796 C2802 ) C2796_=_C2803( C2796 C2803 ) \nC2796_=_C2804( C2796 C2804 ) C2796_=_C2805( C2796 C2805 ) C2796_=_C2806( C2796 C2806 ) C2796_=_C2807( C2796 C2807 ) C2796_=_C3486( C2796 C3486 ) C2797_=_C2798( C2797 C2798 ) \nC2797_=_C2799( C2797 C2799 ) C2797_=_C2800( C2797 C2800 ) C2797_=_C2801( C2797 C2801 ) C2797_=_C2802( C2797 C2802 ) C2797_=_C2803( C2797 C2803 ) C2797_=_C2804( C2797 C2804 ) \nC2797_=_C2805( C2797 C2805 ) C2797_=_C2806( C2797 C2806 ) C2797_=_C2807( C2797 C2807 ) C2797_=_C3488( C2797 C3488 ) C2798_=_C2799( C2798 C2799 ) C2798_=_C2800( C2798 C2800 ) \nC2798_=_C2801( C2798 C2801 ) C2798_=_C2802( C2798 C2802 ) C2798_=_C2803( C2798 C2803 ) C2798_=_C2804( C2798 C2804 ) C2798_=_C2805( C2798 C2805 ) C2798_=_C2806( C2798 C2806 ) \nC2798_=_C2807( C2798 C2807 ) C2798_=_C3489( C2798 C3489 ) C2799_=_C2800( C2799 C2800 ) C2799_=_C2801( C2799 C2801 ) C2799_=_C2802( C2799 C2802 ) C2799_=_C2803( C2799 C2803 ) \nC2799_=_C2804( C2799 C2804 ) C2799_=_C2805( C2799 C2805 ) C2799_=_C2806( C2799 C2806 ) C2799_=_C2807( C2799 C2807 ) C2799_=_C3490( C2799 C3490 ) C2800_=_C2801( C2800 C2801 ) \nC2800_=_C2802( C2800 C2802 ) C2800_=_C2803( C2800 C2803 ) C2800_=_C2804( C2800 C2804 ) C2800_=_C2805( C2800 C2805 ) C2800_=_C2806( C2800 C2806 ) C2800_=_C2807( C2800 C2807 ) \nC2801_=_C2802( C2801 C2802 ) C2801_=_C2803( C2801 C2803 ) C2801_=_C2804( C2801 C2804 ) C2801_=_C2805( C2801 C2805 ) C2801_=_C2806( C2801 C2806 ) C2801_=_C2807( C2801 C2807 ) \nC2802_=_C2803( C2802 C2803 ) C2802_=_C2804( C2802 C2804 ) C2802_=_C2805( C2802 C2805 ) C2802_=_C2806( C2802 C2806 ) C2802_=_C2807( C2802 C2807 ) C2803_=_C2804( C2803 C2804 ) \nC2803_=_C2805( C2803 C2805 ) C2803_=_C2806( C2803 C2806 ) C2803_=_C2807( C2803 C2807 ) C2804_=_C2805( C2804 C2805 ) C2804_=_C2806( C2804 C2806 ) C2804_=_C2807( C2804 C2807 ) \nC2805_=_C2806( C2805 C2806 ) C2805_=_C2807( C2805 C2807 ) C2806_=_C2807( C2806 C2807 ) C2807_=_C3493( C2807 C3493 ) C2902_=_C3127( C2902 C3127 ) C2902_=_C3157( C2902 C3157 ) \nC2902_=_C3172( C2902 C3172 ) C2902_=_C3207( C2902 C3207 ) C2902_=_C3303( C2902 C3303 ) C2902_=_C3337(</w:t>
      </w:r>
    </w:p>
    <w:p>
      <w:pPr>
        <w:pStyle w:val="PreformattedText"/>
        <w:bidi w:val="0"/>
        <w:spacing w:before="0" w:after="0"/>
        <w:jc w:val="left"/>
        <w:rPr/>
      </w:pPr>
      <w:r>
        <w:rPr/>
        <w:t xml:space="preserve"> </w:t>
      </w:r>
      <w:r>
        <w:rPr/>
        <w:t>C2902 C3337 ) C2902_=_C3426( C2902 C3426 ) C2902_=_C3440( C2902 C3440 ) \nC2902_=_C3486( C2902 C3486 ) C2902_=_C3487( C2902 C3487 ) C2902_=_C3488( C2902 C3488 ) C2902_=_C3489( C2902 C3489 ) C2902_=_C3490( C2902 C3490 ) C2902_=_C3491( C2902 C3491 ) \nC2902_=_C3492( C2902 C3492 ) C2902_=_C3493( C2902 C3493 ) C2902_=_C3494( C2902 C3494 ) C2902_=_C3495( C2902 C3495 ) C3127_=_C3157( C3127 C3157 ) C3127_=_C3172( C3127 C3172 ) \nC3127_=_C3207( C3127 C3207 ) C3127_=_C3303( C3127 C3303 ) C3127_=_C3337( C3127 C3337 ) C3127_=_C3426( C3127 C3426 ) C3127_=_C3440( C3127 C3440 ) C3127_=_C3486( C3127 C3486 ) \nC3127_=_C3487( C3127 C3487 ) C3127_=_C3488( C3127 C3488 ) C3127_=_C3489( C3127 C3489 ) C3127_=_C3490( C3127 C3490 ) C3127_=_C3491( C3127 C3491 ) C3127_=_C3492( C3127 C3492 ) \nC3127_=_C3493( C3127 C3493 ) C3127_=_C3494( C3127 C3494 ) C3127_=_C3495( C3127 C3495 ) C3157_=_C3172( C3157 C3172 ) C3157_=_C3207( C3157 C3207 ) C3157_=_C3303( C3157 C3303 ) \nC3157_=_C3337( C3157 C3337 ) C3157_=_C3426( C3157 C3426 ) C3157_=_C3440( C3157 C3440 ) C3157_=_C3486( C3157 C3486 ) C3157_=_C3487( C3157 C3487 ) C3157_=_C3488( C3157 C3488 ) \nC3157_=_C3489( C3157 C3489 ) C3157_=_C3490( C3157 C3490 ) C3157_=_C3491( C3157 C3491 ) C3157_=_C3492( C3157 C3492 ) C3157_=_C3493( C3157 C3493 ) C3157_=_C3494( C3157 C3494 ) \nC3157_=_C3495( C3157 C3495 ) C3172_=_C3207( C3172 C3207 ) C3172_=_C3303( C3172 C3303 ) C3172_=_C3337( C3172 C3337 ) C3172_=_C3426( C3172 C3426 ) C3172_=_C3440( C3172 C3440 ) \nC3172_=_C3486( C3172 C3486 ) C3172_=_C3487( C3172 C3487 ) C3172_=_C3488( C3172 C3488 ) C3172_=_C3489( C3172 C3489 ) C3172_=_C3490( C3172 C3490 ) C3172_=_C3491( C3172 C3491 ) \nC3172_=_C3492( C3172 C3492 ) C3172_=_C3493( C3172 C3493 ) C3172_=_C3494( C3172 C3494 ) C3172_=_C3495( C3172 C3495 ) C3207_=_C3303( C3207 C3303 ) C3207_=_C3337( C3207 C3337 ) \nC3207_=_C3426( C3207 C3426 ) C3207_=_C3440( C3207 C3440 ) C3207_=_C3486( C3207 C3486 ) C3207_=_C3487( C3207 C3487 ) C3207_=_C3488( C3207 C3488 ) C3207_=_C3489( C3207 C3489 ) \nC3207_=_C3490( C3207 C3490 ) C3207_=_C3491( C3207 C3491 ) C3207_=_C3492( C3207 C3492 ) C3207_=_C3493( C3207 C3493 ) C3207_=_C3494( C3207 C3494 ) C3207_=_C3495( C3207 C3495 ) \nC3303_=_C3337( C3303 C3337 ) C3303_=_C3426( C3303 C3426 ) C3303_=_C3440( C3303 C3440 ) C3303_=_C3486( C3303 C3486 ) C3303_=_C3487( C3303 C3487 ) C3303_=_C3488( C3303 C3488 ) \nC3303_=_C3489( C3303 C3489 ) C3303_=_C3490( C3303 C3490 ) C3303_=_C3491( C3303 C3491 ) C3303_=_C3492( C3303 C3492 ) C3303_=_C3493( C3303 C3493 ) C3303_=_C3494( C3303 C3494 ) \nC3303_=_C3495( C3303 C3495 ) C3337_=_C3426( C3337 C3426 ) C3337_=_C3440( C3337 C3440 ) C3337_=_C3486( C3337 C3486 ) C3337_=_C3487( C3337 C3487 ) C3337_=_C3488( C3337 C3488 ) \nC3337_=_C3489( C3337 C3489 ) C3337_=_C3490( C3337 C3490 ) C3337_=_C3491( C3337 C3491 ) C3337_=_C3492( C3337 C3492 ) C3337_=_C3493( C3337 C3493 ) C3337_=_C3494( C3337 C3494 ) \nC3337_=_C3495( C3337 C3495 ) C3426_=_C3440( C3426 C3440 ) C3426_=_C3486( C3426 C3486 ) C3426_=_C3487( C3426 C3487 ) C3426_=_C3488( C3426 C3488 ) C3426_=_C3489( C3426 C3489 ) \nC3426_=_C3490( C3426 C3490 ) C3426_=_C3491( C3426 C3491 ) C3426_=_C3492( C3426 C3492 ) C3426_=_C3493( C3426 C3493 ) C3426_=_C3494( C3426 C3494 ) C3426_=_C3495( C3426 C3495 ) \nC3440_=_C3486( C3440 C3486 ) C3440_=_C3487( C3440 C3487 ) C3440_=_C3488( C3440 C3488 ) C3440_=_C3489( C3440 C3489 ) C3440_=_C3490( C3440 C3490 ) C3440_=_C3491( C3440 C3491 ) \nC3440_=_C3492( C3440 C3492 ) C3440_=_C3493( C3440 C3493 ) C3440_=_C3494( C3440 C3494 ) C3440_=_C3495( C3440 C3495 ) C3486_=_C3487( C3486 C3487 ) C3486_=_C3488( C3486 C3488 ) \nC3486_=_C3489( C3486 C3489 ) C3486_=_C3490( C3486 C3490 ) C3486_=_C3491( C3486 C3491 ) C3486_=_C3492( C3486 C3492 ) C3486_=_C3493( C3486 C3493 ) C3486_=_C3494( C3486 C3494 ) \nC3486_=_C3495( C3486 C3495 ) C3487_=_C3488( C3487 C3488 ) C3487_=_C3489( C3487 C3489 ) C3487_=_C3490( C3487 C3490 ) C3487_=_C3491( C3487 C3491 ) C3487_=_C3492( C3487 C3492 ) \nC3487_=_C3493( C3487 C3493 ) C3487_=_C3494( C3487 C3494 ) C3487_=_C3495( C3487 C3495 ) C3488_=_C3489( C3488 C3489 ) C3488_=_C3490( C3488 C3490 ) C3488_=_C3491( C3488 C3491 ) \nC3488_=_C3492( C3488 C3492 ) C3488_=_C3493( C3488 C3493 ) C3488_=_C3494( C3488 C3494 ) C3488_=_C3495( C3488 C3495 ) C3489_=_C3490( C3489 C3490 ) C3489_=_C3491( C3489 C3491 ) \nC3489_=_C3492( C3489 C3492 ) C3489_=_C3493( C3489 C3493 ) C3489_=_C3494( C3489 C3494 ) C3489_=_C3495( C3489 C3495 ) C3490_=_C3491( C3490 C3491 ) C3490_=_C3492( C3490 C3492 ) \nC3490_=_C3493( C3490 C3493 ) C3490_=_C3494( C3490 C3494 ) C3490_=_C3495( C3490 C3495 ) C3491_=_C3492( C3491 C3492 ) C3491_=_C3493( C3491 C3493 ) C3491_=_C3494( C3491 C3494 ) \nC3491_=_C3495( C3491 C3495 ) C3492_=_C3493( C3492 C3493 ) C3492_=_C3494( C3492 C3494 ) C3492_=_C3495( C3492 C3495 ) C3493_=_C3494( C3493 C3494 ) C3493_=_C3495( C3493 C3495 ) \nC3494_=_C3495( C3494 C3495 ) "];122-&gt;185[label="56: C773 C1049 C1118 C1264 C1468 \nC1486 C1504 C1508 C1600 C1711 C1733 \nC1739 C1828 C1857 C2241 C2329 C2344 \nC2446 C2788 C2789 C2790 C2791 C2792 \nC2793 C2794 C2796 C2797 C2798 C2799 \nC2800 C2801 C2802 C2803 C2804 C2805 \nC2806 C2807 C2902 C3127 C3157 C3172 \nC3207 C3303 C3337 C3426 C3440 C3486 \nC3487 C3488 C3489 C3490 C3491 C3492 \nC3493 C3494 C3495 \n766: C773_=_C1049 ,C773_=_C1504 ,C773_=_C1600 ,C773_=_C1711 ,C773_=_C1733 ,\nC773_=_C1828 ,C773_=_C2241 ,C773_=_C2344 ,C773_=_C2788 ,C773_=_C2789 ,C773_=_C2790 ,\nC773_=_C2791 ,C773_=_C2792 ,C773_=_C2793 ,C773_=_C2794 ,C773_=_C2796 ,C773_=_C2797 ,\nC773_=_C2798 ,C773_=_C2799 ,C773_=_C2800 ,C773_=_C2801 ,C773_=_C2802 ,C773_=_C2803 ,\nC773_=_C2804 ,C773_=_C2805 ,C773_=_C2806 ,C773_=_C2807 ,C1049_=_C1504 ,C1049_=_C1600 ,\nC1049_=_C1711 ,C1049_=_C1733 ,C1049_=_C1828 ,C1049_=_C2241 ,C1049_=_C2344 ,C1049_=_C2788 ,\nC1049_=_C2789 ,C1049_=_C2790 ,C1049_=_C2791 ,C1049_=_C2792 ,C1049_=_C2793 ,C1049_=_C2794 ,\nC1049_=_C2796 ,C1049_=_C2797 ,C1049_=_C2798 ,C1049_=_C2799 ,C1049_=_C2800 ,C1049_=_C2801 ,\nC1049_=_C2802 ,C1049_=_C2803 ,C1049_=_C2804 ,C1049_=_C2805 ,C1049_=_C2806 ,C1049_=_C2807 ,\nC1118_=_C1264 ,C1118_=_C1468 ,C1118_=_C1486 ,C1118_=_C1508 ,C1118_=_C1739 ,C1118_=_C1857 ,\nC1118_=_C2329 ,C1118_=_C2446 ,C1118_=_C2902 ,C1118_=_C3127 ,C1118_=_C3157 ,C1118_=_C3172 ,\nC1118_=_C3207 ,C1118_=_C3303 ,C1118_=_C3337 ,C1118_=_C3426 ,C1118_=_C3440 ,C1118_=_C3486 ,\nC1118_=_C3487 ,C1118_=_C3488 ,C1118_=_C3489 ,C1118_=_C3490 ,C1118_=_C3491 ,C1118_=_C3492 ,\nC1118_=_C3493 ,C1118_=_C3494 ,C1118_=_C3495 ,C1264_=_C1468 ,C1264_=_C1486 ,C1264_=_C1508 ,\nC1264_=_C1739 ,C1264_=_C1857 ,C1264_=_C2329 ,C1264_=_C2446 ,C1264_=_C2902 ,C1264_=_C3127 ,\nC1264_=_C3157 ,C1264_=_C3172 ,C1264_=_C3207 ,C1264_=_C3303 ,C1264_=_C3337 ,C1264_=_C3426 ,\nC1264_=_C3440 ,C1264_=_C3486 ,C1264_=_C3487 ,C1264_=_C3488 ,C1264_=_C3489 ,C1264_=_C3490 ,\nC1264_=_C3491 ,C1264_=_C3492 ,C1264_=_C3493 ,C1264_=_C3494 ,C1264_=_C3495 ,C1468_=_C1486 ,\nC1468_=_C1508 ,C1468_=_C1739 ,C1468_=_C1857 ,C1468_=_C2329 ,C1468_=_C2446 ,C1468_=_C2902 ,\nC1468_=_C3127 ,C1468_=_C3157 ,C1468_=_C3172 ,C1468_=_C3207 ,C1468_=_C3303 ,C1468_=_C3337 ,\nC1468_=_C3426 ,C1468_=_C3440 ,C1468_=_C3486 ,C1468_=_C3487 ,C1468_=_C3488 ,C1468_=_C3489 ,\nC1468_=_C3490 ,C1468_=_C3491 ,C1468_=_C3492 ,C1468_=_C3493 ,C1468_=_C3494 ,C1468_=_C3495 ,\nC1486_=_C1508 ,C1486_=_C1739 ,C1486_=_C1857 ,C1486_=_C2329 ,C1486_=_C2446 ,C1486_=_C2902 ,\nC1486_=_C3127 ,C1486_=_C3157 ,C1486_=_C3172 ,C1486_=_C3207 ,C1486_=_C3303 ,C1486_=_C3337 ,\nC1486_=_C3426 ,C1486_=_C3440 ,C1486_=_C3486 ,C1486_=_C3487 ,C1486_=_C3488 ,C1486_=_C3489 ,\nC1486_=_C3490 ,C1486_=_C3491 ,C1486_=_C3492 ,C1486_=_C3493 ,C1486_=_C3494 ,C1486_=_C3495 ,\nC1504_=_C1508 ,C1504_=_C1600 ,C1504_=_C1711 ,C1504_=_C1733 ,C1504_=_C1828 ,C1504_=_C2241 ,\nC1504_=_C2344 ,C1504_=_C2788 ,C1504_=_C2789 ,C1504_=_C2790 ,C1504_=_C2791 ,C1504_=_C2792 ,\nC1504_=_C2793 ,C1504_=_C2794 ,C1504_=_C2796 ,C1504_=_C2797 ,C1504_=_C2798 ,C1504_=_C2799 ,\nC1504_=_C2800 ,C1504_=_C2801 ,C1504_=_C2802 ,C1504_=_C2803 ,C1504_=_C2804 ,C1504_=_C2805 ,\nC1504_=_C2806 ,C1504_=_C2807 ,C1508_=_C1739 ,C1508_=_C1857 ,C1508_=_C2329 ,C1508_=_C2446 ,\nC1508_=_C2902 ,C1508_=_C3127 ,C1508_=_C3157 ,C1508_=_C3172 ,C1508_=_C3207 ,C1508_=_C3303 ,\nC1508_=_C3337 ,C1508_=_C3426 ,C1508_=_C3440 ,C1508_=_C3486 ,C1508_=_C3487 ,C1508_=_C3488 ,\nC1508_=_C3489 ,C1508_=_C3490 ,C1508_=_C3491 ,C1508_=_C3492 ,C1508_=_C3493 ,C1508_=_C3494 ,\nC1508_=_C3495 ,C1600_=_C1711 ,C1600_=_C1733 ,C1600_=_C1828 ,C1600_=_C2241 ,C1600_=_C2344 ,\nC1600_=_C2788 ,C1600_=_C2789 ,C1600_=_C2790 ,C1600_=_C2791 ,C1600_=_C2792 ,C1600_=_C2793 ,\nC1600_=_C2794 ,C1600_=_C2796 ,C1600_=_C2797 ,C1600_=_C2798 ,C1600_=_C2799 ,C1600_=_C2800 ,\nC1600_=_C2801 ,C1600_=_C2802 ,C1600_=_C2803 ,C1600_=_C2804 ,C1600_=_C2805 ,C1600_=_C2806 ,\nC1600_=_C2807 ,C1711_=_C1733 ,C1711_=_C1828 ,C1711_=_C2241 ,C1711_=_C2344 ,C1711_=_C2788 ,\nC1711_=_C2789 ,C1711_=_C2790 ,C1711_=_C2791 ,C1711_=_C2792 ,C1711_=_C2793 ,C1711_=_C2794 ,\nC1711_=_C2796 ,C1711_=_C2797 ,C1711_=_C2798 ,C1711_=_C2799 ,C1711_=_C2800 ,C1711_=_C2801 ,\nC1711_=_C2802 ,C1711_=_C2803 ,C1711_=_C2804 ,C1711_=_C2805 ,C1711_=_C2806 ,C1711_=_C2807 ,\nC1733_=_C1739 ,C1733_=_C1828 ,C1733_=_C2241 ,C1733_=_C2344 ,C1733_=_C2788 ,C1733_=_C2789 ,\nC1733_=_C2790 ,C1733_=_C2791 ,C1733_=_C2792 ,C1733_=_C2793 ,C1733_=_C2794 ,C1733_=_C2796 ,\nC1733_=_C2797 ,C1733_=_C2798 ,C1733_=_C2799 ,C1733_=_C2800 ,C1733_=_C2801 ,C1733_=_C2802 ,\nC1733_=_C2803 ,C1733_=_C2804 ,C1733_=_C2805 ,C1733_=_C2806 ,C1733_=_C2807 ,C1739_=_C1857 ,\nC1739_=_C2329 ,C1739_=_C2446 ,C1739_=_C2902 ,C1739_=_C3127 ,C1739_=_C3157 ,C1739_=_C3172 ,\nC1739_=_C3207 ,C1739_=_C3303 ,C1739_=_C3337 ,C1739_=_C3426 ,C1739_=_C3440 ,C1739_=_C3486 ,\nC1739_=_C3487 ,C1739_=_C3488 ,C1739_=_C3489 ,C1739_=_C3490 ,C1739_=_C3491 ,C1739_=_C3492 ,\nC1739_=_C3493 ,C1739_=_C3494 ,C1739_=_C3495 ,C1828_=_C2241 ,C1828_=_C2344 ,C1828_=_C2788 ,\nC1828_=_C2789 ,C1828_=_C2790 ,C1828_=_C2791 ,C1828_=_C2792 ,C1828_=_C2793 ,C1828_=_C2794 ,\nC1828_=_C2796</w:t>
      </w:r>
    </w:p>
    <w:p>
      <w:pPr>
        <w:pStyle w:val="PreformattedText"/>
        <w:bidi w:val="0"/>
        <w:spacing w:before="0" w:after="0"/>
        <w:jc w:val="left"/>
        <w:rPr/>
      </w:pPr>
      <w:r>
        <w:rPr/>
        <w:t xml:space="preserve"> </w:t>
      </w:r>
      <w:r>
        <w:rPr/>
        <w:t>,C1828_=_C2797 ,C1828_=_C2798 ,C1828_=_C2799 ,C1828_=_C2800 ,C1828_=_C2801 ,\nC1828_=_C2802 ,C1828_=_C2803 ,C1828_=_C2804 ,C1828_=_C2805 ,C1828_=_C2806 ,C1828_=_C2807 ,\nC1857_=_C2329 ,C1857_=_C2446 ,C1857_=_C2902 ,C1857_=_C3127 ,C1857_=_C3157 ,C1857_=_C3172 ,\nC1857_=_C3207 ,C1857_=_C3303 ,C1857_=_C3337 ,C1857_=_C3426 ,C1857_=_C3440 ,C1857_=_C3486 ,\nC1857_=_C3487 ,C1857_=_C3488 ,C1857_=_C3489 ,C1857_=_C3490 ,C1857_=_C3491 ,C1857_=_C3492 ,\nC1857_=_C3493 ,C1857_=_C3494 ,C1857_=_C3495 ,C2241_=_C2344 ,C2241_=_C2788 ,C2241_=_C2789 ,\nC2241_=_C2790 ,C2241_=_C2791 ,C2241_=_C2792 ,C2241_=_C2793 ,C2241_=_C2794 ,C2241_=_C2796 ,\nC2241_=_C2797 ,C2241_=_C2798 ,C2241_=_C2799 ,C2241_=_C2800 ,C2241_=_C2801 ,C2241_=_C2802 ,\nC2241_=_C2803 ,C2241_=_C2804 ,C2241_=_C2805 ,C2241_=_C2806 ,C2241_=_C2807 ,C2329_=_C2446 ,\nC2329_=_C2902 ,C2329_=_C3127 ,C2329_=_C3157 ,C2329_=_C3172 ,C2329_=_C3207 ,C2329_=_C3303 ,\nC2329_=_C3337 ,C2329_=_C3426 ,C2329_=_C3440 ,C2329_=_C3486 ,C2329_=_C3487 ,C2329_=_C3488 ,\nC2329_=_C3489 ,C2329_=_C3490 ,C2329_=_C3491 ,C2329_=_C3492 ,C2329_=_C3493 ,C2329_=_C3494 ,\nC2329_=_C3495 ,C2344_=_C2788 ,C2344_=_C2789 ,C2344_=_C2790 ,C2344_=_C2791 ,C2344_=_C2792 ,\nC2344_=_C2793 ,C2344_=_C2794 ,C2344_=_C2796 ,C2344_=_C2797 ,C2344_=_C2798 ,C2344_=_C2799 ,\nC2344_=_C2800 ,C2344_=_C2801 ,C2344_=_C2802 ,C2344_=_C2803 ,C2344_=_C2804 ,C2344_=_C2805 ,\nC2344_=_C2806 ,C2344_=_C2807 ,C2446_=_C2902 ,C2446_=_C3127 ,C2446_=_C3157 ,C2446_=_C3172 ,\nC2446_=_C3207 ,C2446_=_C3303 ,C2446_=_C3337 ,C2446_=_C3426 ,C2446_=_C3440 ,C2446_=_C3486 ,\nC2446_=_C3487 ,C2446_=_C3488 ,C2446_=_C3489 ,C2446_=_C3490 ,C2446_=_C3491 ,C2446_=_C3492 ,\nC2446_=_C3493 ,C2446_=_C3494 ,C2446_=_C3495 ,C2788_=_C2789 ,C2788_=_C2790 ,C2788_=_C2791 ,\nC2788_=_C2792 ,C2788_=_C2793 ,C2788_=_C2794 ,C2788_=_C2796 ,C2788_=_C2797 ,C2788_=_C2798 ,\nC2788_=_C2799 ,C2788_=_C2800 ,C2788_=_C2801 ,C2788_=_C2802 ,C2788_=_C2803 ,C2788_=_C2804 ,\nC2788_=_C2805 ,C2788_=_C2806 ,C2788_=_C2807 ,C2789_=_C2790 ,C2789_=_C2791 ,C2789_=_C2792 ,\nC2789_=_C2793 ,C2789_=_C2794 ,C2789_=_C2796 ,C2789_=_C2797 ,C2789_=_C2798 ,C2789_=_C2799 ,\nC2789_=_C2800 ,C2789_=_C2801 ,C2789_=_C2802 ,C2789_=_C2803 ,C2789_=_C2804 ,C2789_=_C2805 ,\nC2789_=_C2806 ,C2789_=_C2807 ,C2790_=_C2791 ,C2790_=_C2792 ,C2790_=_C2793 ,C2790_=_C2794 ,\nC2790_=_C2796 ,C2790_=_C2797 ,C2790_=_C2798 ,C2790_=_C2799 ,C2790_=_C2800 ,C2790_=_C2801 ,\nC2790_=_C2802 ,C2790_=_C2803 ,C2790_=_C2804 ,C2790_=_C2805 ,C2790_=_C2806 ,C2790_=_C2807 ,\nC2790_=_C3207 ,C2791_=_C2792 ,C2791_=_C2793 ,C2791_=_C2794 ,C2791_=_C2796 ,C2791_=_C2797 ,\nC2791_=_C2798 ,C2791_=_C2799 ,C2791_=_C2800 ,C2791_=_C2801 ,C2791_=_C2802 ,C2791_=_C2803 ,\nC2791_=_C2804 ,C2791_=_C2805 ,C2791_=_C2806 ,C2791_=_C2807 ,C2792_=_C2793 ,C2792_=_C2794 ,\nC2792_=_C2796 ,C2792_=_C2797 ,C2792_=_C2798 ,C2792_=_C2799 ,C2792_=_C2800 ,C2792_=_C2801 ,\nC2792_=_C2802 ,C2792_=_C2803 ,C2792_=_C2804 ,C2792_=_C2805 ,C2792_=_C2806 ,C2792_=_C2807 ,\nC2793_=_C2794 ,C2793_=_C2796 ,C2793_=_C2797 ,C2793_=_C2798 ,C2793_=_C2799 ,C2793_=_C2800 ,\nC2793_=_C2801 ,C2793_=_C2802 ,C2793_=_C2803 ,C2793_=_C2804 ,C2793_=_C2805 ,C2793_=_C2806 ,\nC2793_=_C2807 ,C2793_=_C3426 ,C2794_=_C2796 ,C2794_=_C2797 ,C2794_=_C2798 ,C2794_=_C2799 ,\nC2794_=_C2800 ,C2794_=_C2801 ,C2794_=_C2802 ,C2794_=_C2803 ,C2794_=_C2804 ,C2794_=_C2805 ,\nC2794_=_C2806 ,C2794_=_C2807 ,C2794_=_C3440 ,C2796_=_C2797 ,C2796_=_C2798 ,C2796_=_C2799 ,\nC2796_=_C2800 ,C2796_=_C2801 ,C2796_=_C2802 ,C2796_=_C2803 ,C2796_=_C2804 ,C2796_=_C2805 ,\nC2796_=_C2806 ,C2796_=_C2807 ,C2796_=_C3486 ,C2797_=_C2798 ,C2797_=_C2799 ,C2797_=_C2800 ,\nC2797_=_C2801 ,C2797_=_C2802 ,C2797_=_C2803 ,C2797_=_C2804 ,C2797_=_C2805 ,C2797_=_C2806 ,\nC2797_=_C2807 ,C2797_=_C3488 ,C2798_=_C2799 ,C2798_=_C2800 ,C2798_=_C2801 ,C2798_=_C2802 ,\nC2798_=_C2803 ,C2798_=_C2804 ,C2798_=_C2805 ,C2798_=_C2806 ,C2798_=_C2807 ,C2798_=_C3489 ,\nC2799_=_C2800 ,C2799_=_C2801 ,C2799_=_C2802 ,C2799_=_C2803 ,C2799_=_C2804 ,C2799_=_C2805 ,\nC2799_=_C2806 ,C2799_=_C2807 ,C2799_=_C3490 ,C2800_=_C2801 ,C2800_=_C2802 ,C2800_=_C2803 ,\nC2800_=_C2804 ,C2800_=_C2805 ,C2800_=_C2806 ,C2800_=_C2807 ,C2801_=_C2802 ,C2801_=_C2803 ,\nC2801_=_C2804 ,C2801_=_C2805 ,C2801_=_C2806 ,C2801_=_C2807 ,C2802_=_C2803 ,C2802_=_C2804 ,\nC2802_=_C2805 ,C2802_=_C2806 ,C2802_=_C2807 ,C2803_=_C2804 ,C2803_=_C2805 ,C2803_=_C2806 ,\nC2803_=_C2807 ,C2804_=_C2805 ,C2804_=_C2806 ,C2804_=_C2807 ,C2805_=_C2806 ,C2805_=_C2807 ,\nC2806_=_C2807 ,C2807_=_C3493 ,C2902_=_C3127 ,C2902_=_C3157 ,C2902_=_C3172 ,C2902_=_C3207 ,\nC2902_=_C3303 ,C2902_=_C3337 ,C2902_=_C3426 ,C2902_=_C3440 ,C2902_=_C3486 ,C2902_=_C3487 ,\nC2902_=_C3488 ,C2902_=_C3489 ,C2902_=_C3490 ,C2902_=_C3491 ,C2902_=_C3492 ,C2902_=_C3493 ,\nC2902_=_C3494 ,C2902_=_C3495 ,C3127_=_C3157 ,C3127_=_C3172 ,C3127_=_C3207 ,C3127_=_C3303 ,\nC3127_=_C3337 ,C3127_=_C3426 ,C3127_=_C3440 ,C3127_=_C3486 ,C3127_=_C3487 ,C3127_=_C3488 ,\nC3127_=_C3489 ,C3127_=_C3490 ,C3127_=_C3491 ,C3127_=_C3492 ,C3127_=_C3493 ,C3127_=_C3494 ,\nC3127_=_C3495 ,C3157_=_C3172 ,C3157_=_C3207 ,C3157_=_C3303 ,C3157_=_C3337 ,C3157_=_C3426 ,\nC3157_=_C3440 ,C3157_=_C3486 ,C3157_=_C3487 ,C3157_=_C3488 ,C3157_=_C3489 ,C3157_=_C3490 ,\nC3157_=_C3491 ,C3157_=_C3492 ,C3157_=_C3493 ,C3157_=_C3494 ,C3157_=_C3495 ,C3172_=_C3207 ,\nC3172_=_C3303 ,C3172_=_C3337 ,C3172_=_C3426 ,C3172_=_C3440 ,C3172_=_C3486 ,C3172_=_C3487 ,\nC3172_=_C3488 ,C3172_=_C3489 ,C3172_=_C3490 ,C3172_=_C3491 ,C3172_=_C3492 ,C3172_=_C3493 ,\nC3172_=_C3494 ,C3172_=_C3495 ,C3207_=_C3303 ,C3207_=_C3337 ,C3207_=_C3426 ,C3207_=_C3440 ,\nC3207_=_C3486 ,C3207_=_C3487 ,C3207_=_C3488 ,C3207_=_C3489 ,C3207_=_C3490 ,C3207_=_C3491 ,\nC3207_=_C3492 ,C3207_=_C3493 ,C3207_=_C3494 ,C3207_=_C3495 ,C3303_=_C3337 ,C3303_=_C3426 ,\nC3303_=_C3440 ,C3303_=_C3486 ,C3303_=_C3487 ,C3303_=_C3488 ,C3303_=_C3489 ,C3303_=_C3490 ,\nC3303_=_C3491 ,C3303_=_C3492 ,C3303_=_C3493 ,C3303_=_C3494 ,C3303_=_C3495 ,C3337_=_C3426 ,\nC3337_=_C3440 ,C3337_=_C3486 ,C3337_=_C3487 ,C3337_=_C3488 ,C3337_=_C3489 ,C3337_=_C3490 ,\nC3337_=_C3491 ,C3337_=_C3492 ,C3337_=_C3493 ,C3337_=_C3494 ,C3337_=_C3495 ,C3426_=_C3440 ,\nC3426_=_C3486 ,C3426_=_C3487 ,C3426_=_C3488 ,C3426_=_C3489 ,C3426_=_C3490 ,C3426_=_C3491 ,\nC3426_=_C3492 ,C3426_=_C3493 ,C3426_=_C3494 ,C3426_=_C3495 ,C3440_=_C3486 ,C3440_=_C3487 ,\nC3440_=_C3488 ,C3440_=_C3489 ,C3440_=_C3490 ,C3440_=_C3491 ,C3440_=_C3492 ,C3440_=_C3493 ,\nC3440_=_C3494 ,C3440_=_C3495 ,C3486_=_C3487 ,C3486_=_C3488 ,C3486_=_C3489 ,C3486_=_C3490 ,\nC3486_=_C3491 ,C3486_=_C3492 ,C3486_=_C3493 ,C3486_=_C3494 ,C3486_=_C3495 ,C3487_=_C3488 ,\nC3487_=_C3489 ,C3487_=_C3490 ,C3487_=_C3491 ,C3487_=_C3492 ,C3487_=_C3493 ,C3487_=_C3494 ,\nC3487_=_C3495 ,C3488_=_C3489 ,C3488_=_C3490 ,C3488_=_C3491 ,C3488_=_C3492 ,C3488_=_C3493 ,\nC3488_=_C3494 ,C3488_=_C3495 ,C3489_=_C3490 ,C3489_=_C3491 ,C3489_=_C3492 ,C3489_=_C3493 ,\nC3489_=_C3494 ,C3489_=_C3495 ,C3490_=_C3491 ,C3490_=_C3492 ,C3490_=_C3493 ,C3490_=_C3494 ,\nC3490_=_C3495 ,C3491_=_C3492 ,C3491_=_C3493 ,C3491_=_C3494 ,C3491_=_C3495 ,C3492_=_C3493 ,\nC3492_=_C3494 ,C3492_=_C3495 ,C3493_=_C3494 ,C3493_=_C3495 ,C3494_=_C3495 ,"];186[shape=box, label="id:186 level: 6\n59: C412 C498 C548 C549 C550 \nC551 C552 C553 C554 C555 C556 \nC557 C558 C559 C560 C561 C562 \nC563 C564 C565 C566 C567 C568 \nC569 C570 C571 C572 C573 C574 \nC575 C576 C1499 C1547 C1730 C1731 \nC1732 C1733 C1734 C1735 C1736 C1737 \nC1738 C1739 C1740 C1741 C1742 C1743 \nC1744 C1745 C1746 C1747 C1748 C1749 \nC1750 C1751 C1752 C1753 C1754 C1755 \n881: C412_=_C548( C412 C548 ) C412_=_C549( C412 C549 ) C412_=_C550( C412 C550 ) C412_=_C551( C412 C551 ) C412_=_C552( C412 C552 ) \nC412_=_C553( C412 C553 ) C412_=_C554( C412 C554 ) C412_=_C555( C412 C555 ) C412_=_C556( C412 C556 ) C412_=_C557( C412 C557 ) C412_=_C558( C412 C558 ) \nC412_=_C559( C412 C559 ) C412_=_C560( C412 C560 ) C412_=_C561( C412 C561 ) C412_=_C562( C412 C562 ) C412_=_C563( C412 C563 ) C412_=_C564( C412 C564 ) \nC412_=_C565( C412 C565 ) C412_=_C566( C412 C566 ) C412_=_C567( C412 C567 ) C412_=_C568( C412 C568 ) C412_=_C569( C412 C569 ) C412_=_C570( C412 C570 ) \nC412_=_C571( C412 C571 ) C412_=_C572( C412 C572 ) C412_=_C573( C412 C573 ) C412_=_C574( C412 C574 ) C412_=_C575( C412 C575 ) C412_=_C576( C412 C576 ) \nC498_=_C550( C498 C550 ) C498_=_C1499( C498 C1499 ) C498_=_C1547( C498 C1547 ) C498_=_C1730( C498 C1730 ) C498_=_C1731( C498 C1731 ) C498_=_C1732( C498 C1732 ) \nC498_=_C1733( C498 C1733 ) C498_=_C1734( C498 C1734 ) C498_=_C1735( C498 C1735 ) C498_=_C1736( C498 C1736 ) C498_=_C1737( C498 C1737 ) C498_=_C1738( C498 C1738 ) \nC498_=_C1739( C498 C1739 ) C498_=_C1740( C498 C1740 ) C498_=_C1741( C498 C1741 ) C498_=_C1742( C498 C1742 ) C498_=_C1743( C498 C1743 ) C498_=_C1744( C498 C1744 ) \nC498_=_C1745( C498 C1745 ) C498_=_C1746( C498 C1746 ) C498_=_C1747( C498 C1747 ) C498_=_C1748( C498 C1748 ) C498_=_C1749( C498 C1749 ) C498_=_C1750( C498 C1750 ) \nC498_=_C1751( C498 C1751 ) C498_=_C1752( C498 C1752 ) C498_=_C1753( C498 C1753 ) C498_=_C1754( C498 C1754 ) C498_=_C1755( C498 C1755 ) C548_=_C549( C548 C549 ) \nC548_=_C550( C548 C550 ) C548_=_C551( C548 C551 ) C548_=_C552( C548 C552 ) C548_=_C553( C548 C553 ) C548_=_C554( C548 C554 ) C548_=_C555( C548 C555 ) \nC548_=_C556( C548 C556 ) C548_=_C557( C548 C557 ) C548_=_C558( C548 C558 ) C548_=_C559( C548 C559 ) C548_=_C560( C548 C560 ) C548_=_C561( C548 C561 ) \nC548_=_C562( C548 C562 ) C548_=_C563( C548 C563 ) C548_=_C564( C548 C564 ) C548_=_C565( C548 C565 ) C548_=_C566( C548 C566 ) C548_=_C567( C548 C567 ) \nC548_=_C568( C548 C568 ) C548_=_C569( C548 C569 ) C548_=_C570( C548 C570 ) C548_=_C571( C548 C571 ) C548_=_C572( C548 C572 ) C548_=_C573( C548 C573 ) \nC548_=_C574( C548 C574 ) C548_=_C575( C548 C575 ) C548_=_C576( C548 C576 ) C549_=_C550( C549 C550 ) C549_=_C551( C549 C551 ) C549_=_C552( C549 C552 ) \nC549_=_C553( C549 C553 ) C549_=_C554( C549 C554 ) C549_=_C555( C549 C555 ) C549_=_C556( C549 C556 ) C549_=_C557( C549 C557 ) C549_=_C558( C549</w:t>
      </w:r>
    </w:p>
    <w:p>
      <w:pPr>
        <w:pStyle w:val="PreformattedText"/>
        <w:bidi w:val="0"/>
        <w:spacing w:before="0" w:after="0"/>
        <w:jc w:val="left"/>
        <w:rPr/>
      </w:pPr>
      <w:r>
        <w:rPr/>
        <w:t xml:space="preserve"> </w:t>
      </w:r>
      <w:r>
        <w:rPr/>
        <w:t>C558 ) \nC549_=_C559( C549 C559 ) C549_=_C560( C549 C560 ) C549_=_C561( C549 C561 ) C549_=_C562( C549 C562 ) C549_=_C563( C549 C563 ) C549_=_C564( C549 C564 ) \nC549_=_C565( C549 C565 ) C549_=_C566( C549 C566 ) C549_=_C567( C549 C567 ) C549_=_C568( C549 C568 ) C549_=_C569( C549 C569 ) C549_=_C570( C549 C570 ) \nC549_=_C571( C549 C571 ) C549_=_C572( C549 C572 ) C549_=_C573( C549 C573 ) C549_=_C574( C549 C574 ) C549_=_C575( C549 C575 ) C549_=_C576( C549 C576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0_=_C566( C550 C566 ) C550_=_C567( C550 C567 ) C550_=_C568( C550 C568 ) \nC550_=_C569( C550 C569 ) C550_=_C570( C550 C570 ) C550_=_C571( C550 C571 ) C550_=_C572( C550 C572 ) C550_=_C573( C550 C573 ) C550_=_C574( C550 C574 ) \nC550_=_C575( C550 C575 ) C550_=_C576( C550 C576 ) C550_=_C1499( C550 C1499 ) C550_=_C1547( C550 C1547 ) C550_=_C1730( C550 C1730 ) C550_=_C1731( C550 C1731 ) \nC550_=_C1732( C550 C1732 ) C550_=_C1733( C550 C1733 ) C550_=_C1734( C550 C1734 ) C550_=_C1735( C550 C1735 ) C550_=_C1736( C550 C1736 ) C550_=_C1737( C550 C1737 ) \nC550_=_C1738( C550 C1738 ) C550_=_C1739( C550 C1739 ) C550_=_C1740( C550 C1740 ) C550_=_C1741( C550 C1741 ) C550_=_C1742( C550 C1742 ) C550_=_C1743( C550 C1743 ) \nC550_=_C1744( C550 C1744 ) C550_=_C1745( C550 C1745 ) C550_=_C1746( C550 C1746 ) C550_=_C1747( C550 C1747 ) C550_=_C1748( C550 C1748 ) C550_=_C1749( C550 C1749 ) \nC550_=_C1750( C550 C1750 ) C550_=_C1751( C550 C1751 ) C550_=_C1752( C550 C1752 ) C550_=_C1753( C550 C1753 ) C550_=_C1754( C550 C1754 ) C550_=_C1755( C550 C1755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65( C551 C565 ) C551_=_C566( C551 C566 ) C551_=_C567( C551 C567 ) C551_=_C568( C551 C568 ) C551_=_C569( C551 C569 ) \nC551_=_C570( C551 C570 ) C551_=_C571( C551 C571 ) C551_=_C572( C551 C572 ) C551_=_C573( C551 C573 ) C551_=_C574( C551 C574 ) C551_=_C575( C551 C575 ) \nC551_=_C576( C551 C576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568( C552 C568 ) C552_=_C569( C552 C569 ) \nC552_=_C570( C552 C570 ) C552_=_C571( C552 C571 ) C552_=_C572( C552 C572 ) C552_=_C573( C552 C573 ) C552_=_C574( C552 C574 ) C552_=_C575( C552 C575 ) \nC552_=_C576( C552 C576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570( C553 C570 ) \nC553_=_C571( C553 C571 ) C553_=_C572( C553 C572 ) C553_=_C573( C553 C573 ) C553_=_C574( C553 C574 ) C553_=_C575( C553 C575 ) C553_=_C576( C553 C576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570( C554 C570 ) C554_=_C571( C554 C571 ) C554_=_C572( C554 C572 ) \nC554_=_C573( C554 C573 ) C554_=_C574( C554 C574 ) C554_=_C575( C554 C575 ) C554_=_C576( C554 C576 ) C554_=_C1730( C554 C1730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5_=_C570( C555 C570 ) C555_=_C571( C555 C571 ) C555_=_C572( C555 C572 ) C555_=_C573( C555 C573 ) C555_=_C574( C555 C574 ) \nC555_=_C575( C555 C575 ) C555_=_C576( C555 C576 ) C556_=_C557( C556 C557 ) C556_=_C558( C556 C558 ) C556_=_C559( C556 C559 ) C556_=_C560( C556 C560 ) \nC556_=_C561( C556 C561 ) C556_=_C562( C556 C562 ) C556_=_C563( C556 C563 ) C556_=_C564( C556 C564 ) C556_=_C565( C556 C565 ) C556_=_C566( C556 C566 ) \nC556_=_C567( C556 C567 ) C556_=_C568( C556 C568 ) C556_=_C569( C556 C569 ) C556_=_C570( C556 C570 ) C556_=_C571( C556 C571 ) C556_=_C572( C556 C572 ) \nC556_=_C573( C556 C573 ) C556_=_C574( C556 C574 ) C556_=_C575( C556 C575 ) C556_=_C576( C556 C576 ) C556_=_C1732( C556 C1732 ) C557_=_C558( C557 C558 ) \nC557_=_C559( C557 C559 ) C557_=_C560( C557 C560 ) C557_=_C561( C557 C561 ) C557_=_C562( C557 C562 ) C557_=_C563( C557 C563 ) C557_=_C564( C557 C564 ) \nC557_=_C565( C557 C565 ) C557_=_C566( C557 C566 ) C557_=_C567( C557 C567 ) C557_=_C568( C557 C568 ) C557_=_C569( C557 C569 ) C557_=_C570( C557 C570 ) \nC557_=_C571( C557 C571 ) C557_=_C572( C557 C572 ) C557_=_C573( C557 C573 ) C557_=_C574( C557 C574 ) C557_=_C575( C557 C575 ) C557_=_C576( C557 C576 ) \nC558_=_C559( C558 C559 ) C558_=_C560( C558 C560 ) C558_=_C561( C558 C561 ) C558_=_C562( C558 C562 ) C558_=_C563( C558 C563 ) C558_=_C564( C558 C564 ) \nC558_=_C565( C558 C565 ) C558_=_C566( C558 C566 ) C558_=_C567( C558 C567 ) C558_=_C568( C558 C568 ) C558_=_C569( C558 C569 ) C558_=_C570( C558 C570 ) \nC558_=_C571( C558 C571 ) C558_=_C572( C558 C572 ) C558_=_C573( C558 C573 ) C558_=_C574( C558 C574 ) C558_=_C575( C558 C575 ) C558_=_C576( C558 C576 ) \nC559_=_C560( C559 C560 ) C559_=_C561( C559 C561 ) C559_=_C562( C559 C562 ) C559_=_C563( C559 C563 ) C559_=_C564( C559 C564 ) C559_=_C565( C559 C565 ) \nC559_=_C566( C559 C566 ) C559_=_C567( C559 C567 ) C559_=_C568( C559 C568 ) C559_=_C569( C559 C569 ) C559_=_C570( C559 C570 ) C559_=_C571( C559 C571 ) \nC559_=_C572( C559 C572 ) C559_=_C573( C559 C573 ) C559_=_C574( C559 C574 ) C559_=_C575( C559 C575 ) C559_=_C576( C559 C576 ) C559_=_C1734( C559 C1734 ) \nC560_=_C561( C560 C561 ) C560_=_C562( C560 C562 ) C560_=_C563( C560 C563 ) C560_=_C564( C560 C564 ) C560_=_C565( C560 C565 ) C560_=_C566( C560 C566 ) \nC560_=_C567( C560 C567 ) C560_=_C568( C560 C568 ) C560_=_C569( C560 C569 ) C560_=_C570( C560 C570 ) C560_=_C571( C560 C571 ) C560_=_C572( C560 C572 ) \nC560_=_C573( C560 C573 ) C560_=_C574( C560 C574 ) C560_=_C575( C560 C575 ) C560_=_C576( C560 C576 ) C560_=_C1737( C560 C1737 ) C561_=_C562( C561 C562 ) \nC561_=_C563( C561 C563 ) C561_=_C564( C561 C564 ) C561_=_C565( C561 C565 ) C561_=_C566( C561 C566 ) C561_=_C567( C561 C567 ) C561_=_C568( C561 C568 ) \nC561_=_C569( C561 C569 ) C561_=_C570( C561 C570 ) C561_=_C571( C561 C571 ) C561_=_C572( C561 C572 ) C561_=_C573( C561 C573 ) C561_=_C574( C561 C574 ) \nC561_=_C575( C561 C575 ) C561_=_C576( C561 C576 ) C562_=_C563( C562 C563 ) C562_=_C564( C562 C564 ) C562_=_C565( C562 C565 ) C562_=_C566( C562 C566 ) \nC562_=_C567( C562 C567 ) C562_=_C568( C562 C568 ) C562_=_C569( C562 C569 ) C562_=_C570( C562 C570 ) C562_=_C571( C562 C571 ) C562_=_C572( C562 C572 ) \nC562_=_C573( C562 C573 ) C562_=_C574( C562 C574 ) C562_=_C575( C562 C575 ) C562_=_C576( C562 C576 ) C563_=_C564( C563 C564 ) C563_=_C565( C563 C565 ) \nC563_=_C566( C563 C566 ) C563_=_C567( C563 C567 ) C563_=_C568( C563 C568 ) C563_=_C569( C563 C569 ) C563_=_C570( C563 C570 ) C563_=_C571( C563 C571 ) \nC563_=_C572( C563 C572 ) C563_=_C573( C563 C573 ) C563_=_C574( C563 C574 ) C563_=_C575( C563 C575 ) C563_=_C576( C563 C576 ) C564_=_C565( C564 C565 ) \nC564_=_C566( C564 C566 ) C564_=_C567( C564 C567 ) C564_=_C568( C564 C568 ) C564_=_C569( C564 C569 ) C564_=_C570( C564 C570 ) C564_=_C571( C564 C571 ) \nC564_=_C572( C564 C572 ) C564_=_C573( C564 C573 ) C564_=_C574( C564 C574 ) C564_=_C575( C564 C575 ) C564_=_C576( C564 C576 ) C564_=_C1742( C564 C1742 ) \nC565_=_C566( C565 C566 ) C565_=_C567( C565 C567 ) C565_=_C568( C565 C568 ) C565_=_C569( C565 C569 ) C565_=_C570( C565 C570 ) C565_=_C571( C565 C571 ) \nC565_=_C572( C565 C572 ) C565_=_C573( C565 C573 ) C565_=_C574( C565 C574 ) C565_=_C575( C565 C575 ) C565_=_C576( C565 C576 ) C565_=_C1743( C565 C1743 ) \nC566_=_C567( C566 C567 ) C566_=_C568( C566 C568 ) C566_=_C569( C566 C569 ) C566_=_C570( C566 C570 ) C566_=_C571( C566 C571 ) C566_=_C572( C566 C572 ) \nC566_=_C573( C566 C573 ) C566_=_C574( C566 C574 ) C566_=_C575( C566 C575 ) C566_=_C576( C566 C576 ) C567_=_C568( C567 C568 ) C567_=_C569( C567 C569 ) \nC567_=_C570( C567 C570 ) C567_=_C571( C567 C571 ) C567_=_C572( C567 C572 ) C567_=_C573( C567 C573 ) C567_=_C574( C567 C574 ) C567_=_C575( C567 C575 ) \nC567_=_C576( C567 C576 ) C568_=_C569( C568 C569 ) C568_=_C570( C568 C570 ) C568_=_C571( C568 C571 ) C568_=_C572( C568 C572 ) C568_=_C573( C568 C573 ) \nC568_=_C574( C568 C574 ) C568_=_C575( C568 C575 ) C568_=_C576( C568 C576 ) C569_=_C570( C569 C570 ) C569_=_C571( C569 C571 ) C569_=_C572( C569 C572 ) \nC569_=_C573( C569 C573 ) C569_=_C574( C569 C574 ) C569_=_C575( C569 C575 ) C569_=_C576( C569 C576 ) C569_=_C1749( C569 C1749 ) C570_=_C571( C570 C571 ) \nC570_=_C572( C570 C572 ) C570_=_C573( C570 C573 ) C570_=_C574( C570 C574 ) C570_=_C575( C570</w:t>
      </w:r>
    </w:p>
    <w:p>
      <w:pPr>
        <w:pStyle w:val="PreformattedText"/>
        <w:bidi w:val="0"/>
        <w:spacing w:before="0" w:after="0"/>
        <w:jc w:val="left"/>
        <w:rPr/>
      </w:pPr>
      <w:r>
        <w:rPr/>
        <w:t xml:space="preserve"> </w:t>
      </w:r>
      <w:r>
        <w:rPr/>
        <w:t>C575 ) C570_=_C576( C570 C576 ) C571_=_C572( C571 C572 ) \nC571_=_C573( C571 C573 ) C571_=_C574( C571 C574 ) C571_=_C575( C571 C575 ) C571_=_C576( C571 C576 ) C572_=_C573( C572 C573 ) C572_=_C574( C572 C574 ) \nC572_=_C575( C572 C575 ) C572_=_C576( C572 C576 ) C572_=_C1750( C572 C1750 ) C573_=_C574( C573 C574 ) C573_=_C575( C573 C575 ) C573_=_C576( C573 C576 ) \nC574_=_C575( C574 C575 ) C574_=_C576( C574 C576 ) C574_=_C1751( C574 C1751 ) C575_=_C576( C575 C576 ) C575_=_C1752( C575 C1752 ) C576_=_C1753( C576 C1753 ) \nC1499_=_C1547( C1499 C1547 ) C1499_=_C1730( C1499 C1730 ) C1499_=_C1731( C1499 C1731 ) C1499_=_C1732( C1499 C1732 ) C1499_=_C1733( C1499 C1733 ) C1499_=_C1734( C1499 C1734 ) \nC1499_=_C1735( C1499 C1735 ) C1499_=_C1736( C1499 C1736 ) C1499_=_C1737( C1499 C1737 ) C1499_=_C1738( C1499 C1738 ) C1499_=_C1739( C1499 C1739 ) C1499_=_C1740( C1499 C1740 ) \nC1499_=_C1741( C1499 C1741 ) C1499_=_C1742( C1499 C1742 ) C1499_=_C1743( C1499 C1743 ) C1499_=_C1744( C1499 C1744 ) C1499_=_C1745( C1499 C1745 ) C1499_=_C1746( C1499 C1746 ) \nC1499_=_C1747( C1499 C1747 ) C1499_=_C1748( C1499 C1748 ) C1499_=_C1749( C1499 C1749 ) C1499_=_C1750( C1499 C1750 ) C1499_=_C1751( C1499 C1751 ) C1499_=_C1752( C1499 C1752 ) \nC1499_=_C1753( C1499 C1753 ) C1499_=_C1754( C1499 C1754 ) C1499_=_C1755( C1499 C1755 ) C1547_=_C1730( C1547 C1730 ) C1547_=_C1731( C1547 C1731 ) C1547_=_C1732( C1547 C1732 ) \nC1547_=_C1733( C1547 C1733 ) C1547_=_C1734( C1547 C1734 ) C1547_=_C1735( C1547 C1735 ) C1547_=_C1736( C1547 C1736 ) C1547_=_C1737( C1547 C1737 ) C1547_=_C1738( C1547 C1738 ) \nC1547_=_C1739( C1547 C1739 ) C1547_=_C1740( C1547 C1740 ) C1547_=_C1741( C1547 C1741 ) C1547_=_C1742( C1547 C1742 ) C1547_=_C1743( C1547 C1743 ) C1547_=_C1744( C1547 C1744 ) \nC1547_=_C1745( C1547 C1745 ) C1547_=_C1746( C1547 C1746 ) C1547_=_C1747( C1547 C1747 ) C1547_=_C1748( C1547 C1748 ) C1547_=_C1749( C1547 C1749 ) C1547_=_C1750( C1547 C1750 ) \nC1547_=_C1751( C1547 C1751 ) C1547_=_C1752( C1547 C1752 ) C1547_=_C1753( C1547 C1753 ) C1547_=_C1754( C1547 C1754 ) C1547_=_C1755( C1547 C1755 ) C1730_=_C1731( C1730 C1731 ) \nC1730_=_C1732( C1730 C1732 ) C1730_=_C1733( C1730 C1733 ) C1730_=_C1734( C1730 C1734 ) C1730_=_C1735( C1730 C1735 ) C1730_=_C1736( C1730 C1736 ) C1730_=_C1737( C1730 C1737 ) \nC1730_=_C1738( C1730 C1738 ) C1730_=_C1739( C1730 C1739 ) C1730_=_C1740( C1730 C1740 ) C1730_=_C1741( C1730 C1741 ) C1730_=_C1742( C1730 C1742 ) C1730_=_C1743( C1730 C1743 ) \nC1730_=_C1744( C1730 C1744 ) C1730_=_C1745( C1730 C1745 ) C1730_=_C1746( C1730 C1746 ) C1730_=_C1747( C1730 C1747 ) C1730_=_C1748( C1730 C1748 ) C1730_=_C1749( C1730 C1749 ) \nC1730_=_C1750( C1730 C1750 ) C1730_=_C1751( C1730 C1751 ) C1730_=_C1752( C1730 C1752 ) C1730_=_C1753( C1730 C1753 ) C1730_=_C1754( C1730 C1754 ) C1730_=_C1755( C1730 C1755 ) \nC1731_=_C1732( C1731 C1732 ) C1731_=_C1733( C1731 C1733 ) C1731_=_C1734( C1731 C1734 ) C1731_=_C1735( C1731 C1735 ) C1731_=_C1736( C1731 C1736 ) C1731_=_C1737( C1731 C1737 ) \nC1731_=_C1738( C1731 C1738 ) C1731_=_C1739( C1731 C1739 ) C1731_=_C1740( C1731 C1740 ) C1731_=_C1741( C1731 C1741 ) C1731_=_C1742( C1731 C1742 ) C1731_=_C1743( C1731 C1743 ) \nC1731_=_C1744( C1731 C1744 ) C1731_=_C1745( C1731 C1745 ) C1731_=_C1746( C1731 C1746 ) C1731_=_C1747( C1731 C1747 ) C1731_=_C1748( C1731 C1748 ) C1731_=_C1749( C1731 C1749 ) \nC1731_=_C1750( C1731 C1750 ) C1731_=_C1751( C1731 C1751 ) C1731_=_C1752( C1731 C1752 ) C1731_=_C1753( C1731 C1753 ) C1731_=_C1754( C1731 C1754 ) C1731_=_C1755( C1731 C1755 ) \nC1732_=_C1733( C1732 C1733 ) C1732_=_C1734( C1732 C1734 ) C1732_=_C1735( C1732 C1735 ) C1732_=_C1736( C1732 C1736 ) C1732_=_C1737( C1732 C1737 ) C1732_=_C1738( C1732 C1738 ) \nC1732_=_C1739( C1732 C1739 ) C1732_=_C1740( C1732 C1740 ) C1732_=_C1741( C1732 C1741 ) C1732_=_C1742( C1732 C1742 ) C1732_=_C1743( C1732 C1743 ) C1732_=_C1744( C1732 C1744 ) \nC1732_=_C1745( C1732 C1745 ) C1732_=_C1746( C1732 C1746 ) C1732_=_C1747( C1732 C1747 ) C1732_=_C1748( C1732 C1748 ) C1732_=_C1749( C1732 C1749 ) C1732_=_C1750( C1732 C1750 ) \nC1732_=_C1751( C1732 C1751 ) C1732_=_C1752( C1732 C1752 ) C1732_=_C1753( C1732 C1753 ) C1732_=_C1754( C1732 C1754 ) C1732_=_C1755( C1732 C1755 ) C1733_=_C1734( C1733 C1734 ) \nC1733_=_C1735( C1733 C1735 ) C1733_=_C1736( C1733 C1736 ) C1733_=_C1737( C1733 C1737 ) C1733_=_C1738( C1733 C1738 ) C1733_=_C1739( C1733 C1739 ) C1733_=_C1740( C1733 C1740 ) \nC1733_=_C1741( C1733 C1741 ) C1733_=_C1742( C1733 C1742 ) C1733_=_C1743( C1733 C1743 ) C1733_=_C1744( C1733 C1744 ) C1733_=_C1745( C1733 C1745 ) C1733_=_C1746( C1733 C1746 ) \nC1733_=_C1747( C1733 C1747 ) C1733_=_C1748( C1733 C1748 ) C1733_=_C1749( C1733 C1749 ) C1733_=_C1750( C1733 C1750 ) C1733_=_C1751( C1733 C1751 ) C1733_=_C1752( C1733 C1752 ) \nC1733_=_C1753( C1733 C1753 ) C1733_=_C1754( C1733 C1754 ) C1733_=_C1755( C1733 C1755 ) C1734_=_C1735( C1734 C1735 ) C1734_=_C1736( C1734 C1736 ) C1734_=_C1737( C1734 C1737 ) \nC1734_=_C1738( C1734 C1738 ) C1734_=_C1739( C1734 C1739 ) C1734_=_C1740( C1734 C1740 ) C1734_=_C1741( C1734 C1741 ) C1734_=_C1742( C1734 C1742 ) C1734_=_C1743( C1734 C1743 ) \nC1734_=_C1744( C1734 C1744 ) C1734_=_C1745( C1734 C1745 ) C1734_=_C1746( C1734 C1746 ) C1734_=_C1747( C1734 C1747 ) C1734_=_C1748( C1734 C1748 ) C1734_=_C1749( C1734 C1749 ) \nC1734_=_C1750( C1734 C1750 ) C1734_=_C1751( C1734 C1751 ) C1734_=_C1752( C1734 C1752 ) C1734_=_C1753( C1734 C1753 ) C1734_=_C1754( C1734 C1754 ) C1734_=_C1755( C1734 C1755 ) \nC1735_=_C1736( C1735 C1736 ) C1735_=_C1737( C1735 C1737 ) C1735_=_C1738( C1735 C1738 ) C1735_=_C1739( C1735 C1739 ) C1735_=_C1740( C1735 C1740 ) C1735_=_C1741( C1735 C1741 ) \nC1735_=_C1742( C1735 C1742 ) C1735_=_C1743( C1735 C1743 ) C1735_=_C1744( C1735 C1744 ) C1735_=_C1745( C1735 C1745 ) C1735_=_C1746( C1735 C1746 ) C1735_=_C1747( C1735 C1747 ) \nC1735_=_C1748( C1735 C1748 ) C1735_=_C1749( C1735 C1749 ) C1735_=_C1750( C1735 C1750 ) C1735_=_C1751( C1735 C1751 ) C1735_=_C1752( C1735 C1752 ) C1735_=_C1753( C1735 C1753 ) \nC1735_=_C1754( C1735 C1754 ) C1735_=_C1755( C1735 C1755 ) C1736_=_C1737( C1736 C1737 ) C1736_=_C1738( C1736 C1738 ) C1736_=_C1739( C1736 C1739 ) C1736_=_C1740( C1736 C1740 ) \nC1736_=_C1741( C1736 C1741 ) C1736_=_C1742( C1736 C1742 ) C1736_=_C1743( C1736 C1743 ) C1736_=_C1744( C1736 C1744 ) C1736_=_C1745( C1736 C1745 ) C1736_=_C1746( C1736 C1746 ) \nC1736_=_C1747( C1736 C1747 ) C1736_=_C1748( C1736 C1748 ) C1736_=_C1749( C1736 C1749 ) C1736_=_C1750( C1736 C1750 ) C1736_=_C1751( C1736 C1751 ) C1736_=_C1752( C1736 C1752 ) \nC1736_=_C1753( C1736 C1753 ) C1736_=_C1754( C1736 C1754 ) C1736_=_C1755( C1736 C1755 ) C1737_=_C1738( C1737 C1738 ) C1737_=_C1739( C1737 C1739 ) C1737_=_C1740( C1737 C1740 ) \nC1737_=_C1741( C1737 C1741 ) C1737_=_C1742( C1737 C1742 ) C1737_=_C1743( C1737 C1743 ) C1737_=_C1744( C1737 C1744 ) C1737_=_C1745( C1737 C1745 ) C1737_=_C1746( C1737 C1746 ) \nC1737_=_C1747( C1737 C1747 ) C1737_=_C1748( C1737 C1748 ) C1737_=_C1749( C1737 C1749 ) C1737_=_C1750( C1737 C1750 ) C1737_=_C1751( C1737 C1751 ) C1737_=_C1752( C1737 C1752 ) \nC1737_=_C1753( C1737 C1753 ) C1737_=_C1754( C1737 C1754 ) C1737_=_C1755( C1737 C1755 ) C1738_=_C1739( C1738 C1739 ) C1738_=_C1740( C1738 C1740 ) C1738_=_C1741( C1738 C1741 ) \nC1738_=_C1742( C1738 C1742 ) C1738_=_C1743( C1738 C1743 ) C1738_=_C1744( C1738 C1744 ) C1738_=_C1745( C1738 C1745 ) C1738_=_C1746( C1738 C1746 ) C1738_=_C1747( C1738 C1747 ) \nC1738_=_C1748( C1738 C1748 ) C1738_=_C1749( C1738 C1749 ) C1738_=_C1750( C1738 C1750 ) C1738_=_C1751( C1738 C1751 ) C1738_=_C1752( C1738 C1752 ) C1738_=_C1753( C1738 C1753 ) \nC1738_=_C1754( C1738 C1754 ) C1738_=_C1755( C1738 C1755 ) C1739_=_C1740( C1739 C1740 ) C1739_=_C1741( C1739 C1741 ) C1739_=_C1742( C1739 C1742 ) C1739_=_C1743( C1739 C1743 ) \nC1739_=_C1744( C1739 C1744 ) C1739_=_C1745( C1739 C1745 ) C1739_=_C1746( C1739 C1746 ) C1739_=_C1747( C1739 C1747 ) C1739_=_C1748( C1739 C1748 ) C1739_=_C1749( C1739 C1749 ) \nC1739_=_C1750( C1739 C1750 ) C1739_=_C1751( C1739 C1751 ) C1739_=_C1752( C1739 C1752 ) C1739_=_C1753( C1739 C1753 ) C1739_=_C1754( C1739 C1754 ) C1739_=_C1755( C1739 C1755 ) \nC1740_=_C1741( C1740 C1741 ) C1740_=_C1742( C1740 C1742 ) C1740_=_C1743( C1740 C1743 ) C1740_=_C1744( C1740 C1744 ) C1740_=_C1745( C1740 C1745 ) C1740_=_C1746( C1740 C1746 ) \nC1740_=_C1747( C1740 C1747 ) C1740_=_C1748( C1740 C1748 ) C1740_=_C1749( C1740 C1749 ) C1740_=_C1750( C1740 C1750 ) C1740_=_C1751( C1740 C1751 ) C1740_=_C1752( C1740 C1752 ) \nC1740_=_C1753( C1740 C1753 ) C1740_=_C1754( C1740 C1754 ) C1740_=_C1755( C1740 C1755 ) C1741_=_C1742( C1741 C1742 ) C1741_=_C1743( C1741 C1743 ) C1741_=_C1744( C1741 C1744 ) \nC1741_=_C1745( C1741 C1745 ) C1741_=_C1746( C1741 C1746 ) C1741_=_C1747( C1741 C1747 ) C1741_=_C1748( C1741 C1748 ) C1741_=_C1749( C1741 C1749 ) C1741_=_C1750( C1741 C1750 ) \nC1741_=_C1751( C1741 C1751 ) C1741_=_C1752( C1741 C1752 ) C1741_=_C1753( C1741 C1753 ) C1741_=_C1754( C1741 C1754 ) C1741_=_C1755( C1741 C1755 ) C1742_=_C1743( C1742 C1743 ) \nC1742_=_C1744( C1742 C1744 ) C1742_=_C1745( C1742 C1745 ) C1742_=_C1746( C1742 C1746 ) C1742_=_C1747( C1742 C1747 ) C1742_=_C1748( C1742 C1748 ) C1742_=_C1749( C1742 C1749 ) \nC1742_=_C1750( C1742 C1750 ) C1742_=_C1751( C1742 C1751 ) C1742_=_C1752( C1742 C1752 ) C1742_=_C1753( C1742 C1753 ) C1742_=_C1754( C1742 C1754 ) C1742_=_C1755( C1742 C1755 ) \nC1743_=_C1744( C1743 C1744 ) C1743_=_C1745( C1743 C1745 ) C1743_=_C1746( C1743 C1746 ) C1743_=_C1747( C1743 C1747 ) C1743_=_C1748( C1743 C1748 ) C1743_=_C1749( C1743 C1749 ) \nC1743_=_C1750( C1743 C1750 ) C1743_=_C1751( C1743 C1751 ) C1743_=_C1752( C1743 C1752 ) C1743_=_C1753( C1743 C1753 ) C1743_=_C1754( C1743 C1754 ) C1743_=_C1755( C1743 C1755 ) \nC1744_=_C1745( C1744 C1745 ) C1744_=_C1746( C1744 C1746 ) C1744_=_C1747( C1744 C1747 ) C1744_=_C1748( C1744 C1748 ) C1744_=_C1749( C1744 C1749 ) C1744_=_C1750( C1744 C1750 ) \nC1744_=_C1751( C1744 C1751 ) C1744_=_C1752( C1744</w:t>
      </w:r>
    </w:p>
    <w:p>
      <w:pPr>
        <w:pStyle w:val="PreformattedText"/>
        <w:bidi w:val="0"/>
        <w:spacing w:before="0" w:after="0"/>
        <w:jc w:val="left"/>
        <w:rPr/>
      </w:pPr>
      <w:r>
        <w:rPr/>
        <w:t xml:space="preserve"> </w:t>
      </w:r>
      <w:r>
        <w:rPr/>
        <w:t>C1752 ) C1744_=_C1753( C1744 C1753 ) C1744_=_C1754( C1744 C1754 ) C1744_=_C1755( C1744 C1755 ) C1745_=_C1746( C1745 C1746 ) \nC1745_=_C1747( C1745 C1747 ) C1745_=_C1748( C1745 C1748 ) C1745_=_C1749( C1745 C1749 ) C1745_=_C1750( C1745 C1750 ) C1745_=_C1751( C1745 C1751 ) C1745_=_C1752( C1745 C1752 ) \nC1745_=_C1753( C1745 C1753 ) C1745_=_C1754( C1745 C1754 ) C1745_=_C1755( C1745 C1755 ) C1746_=_C1747( C1746 C1747 ) C1746_=_C1748( C1746 C1748 ) C1746_=_C1749( C1746 C1749 ) \nC1746_=_C1750( C1746 C1750 ) C1746_=_C1751( C1746 C1751 ) C1746_=_C1752( C1746 C1752 ) C1746_=_C1753( C1746 C1753 ) C1746_=_C1754( C1746 C1754 ) C1746_=_C1755( C1746 C1755 ) \nC1747_=_C1748( C1747 C1748 ) C1747_=_C1749( C1747 C1749 ) C1747_=_C1750( C1747 C1750 ) C1747_=_C1751( C1747 C1751 ) C1747_=_C1752( C1747 C1752 ) C1747_=_C1753( C1747 C1753 ) \nC1747_=_C1754( C1747 C1754 ) C1747_=_C1755( C1747 C1755 ) C1748_=_C1749( C1748 C1749 ) C1748_=_C1750( C1748 C1750 ) C1748_=_C1751( C1748 C1751 ) C1748_=_C1752( C1748 C1752 ) \nC1748_=_C1753( C1748 C1753 ) C1748_=_C1754( C1748 C1754 ) C1748_=_C1755( C1748 C1755 ) C1749_=_C1750( C1749 C1750 ) C1749_=_C1751( C1749 C1751 ) C1749_=_C1752( C1749 C1752 ) \nC1749_=_C1753( C1749 C1753 ) C1749_=_C1754( C1749 C1754 ) C1749_=_C1755( C1749 C1755 ) C1750_=_C1751( C1750 C1751 ) C1750_=_C1752( C1750 C1752 ) C1750_=_C1753( C1750 C1753 ) \nC1750_=_C1754( C1750 C1754 ) C1750_=_C1755( C1750 C1755 ) C1751_=_C1752( C1751 C1752 ) C1751_=_C1753( C1751 C1753 ) C1751_=_C1754( C1751 C1754 ) C1751_=_C1755( C1751 C1755 ) \nC1752_=_C1753( C1752 C1753 ) C1752_=_C1754( C1752 C1754 ) C1752_=_C1755( C1752 C1755 ) C1753_=_C1754( C1753 C1754 ) C1753_=_C1755( C1753 C1755 ) C1754_=_C1755( C1754 C1755 ) "];122-&gt;186[label="58: C412 C498 C548 C549 C551 \nC552 C553 C554 C555 C556 C557 \nC558 C559 C560 C561 C562 C563 \nC564 C565 C566 C567 C568 C569 \nC570 C571 C572 C573 C574 C575 \nC576 C1499 C1547 C1730 C1731 C1732 \nC1733 C1734 C1735 C1736 C1737 C1738 \nC1739 C1740 C1741 C1742 C1743 C1744 \nC1745 C1746 C1747 C1748 C1749 C1750 \nC1751 C1752 C1753 C1754 C1755 \n823: C412_=_C548 ,C412_=_C549 ,C412_=_C551 ,C412_=_C552 ,C412_=_C553 ,\nC412_=_C554 ,C412_=_C555 ,C412_=_C556 ,C412_=_C557 ,C412_=_C558 ,C412_=_C559 ,\nC412_=_C560 ,C412_=_C561 ,C412_=_C562 ,C412_=_C563 ,C412_=_C564 ,C412_=_C565 ,\nC412_=_C566 ,C412_=_C567 ,C412_=_C568 ,C412_=_C569 ,C412_=_C570 ,C412_=_C571 ,\nC412_=_C572 ,C412_=_C573 ,C412_=_C574 ,C412_=_C575 ,C412_=_C576 ,C498_=_C1499 ,\nC498_=_C1547 ,C498_=_C1730 ,C498_=_C1731 ,C498_=_C1732 ,C498_=_C1733 ,C498_=_C1734 ,\nC498_=_C1735 ,C498_=_C1736 ,C498_=_C1737 ,C498_=_C1738 ,C498_=_C1739 ,C498_=_C1740 ,\nC498_=_C1741 ,C498_=_C1742 ,C498_=_C1743 ,C498_=_C1744 ,C498_=_C1745 ,C498_=_C1746 ,\nC498_=_C1747 ,C498_=_C1748 ,C498_=_C1749 ,C498_=_C1750 ,C498_=_C1751 ,C498_=_C1752 ,\nC498_=_C1753 ,C498_=_C1754 ,C498_=_C1755 ,C548_=_C549 ,C548_=_C551 ,C548_=_C552 ,\nC548_=_C553 ,C548_=_C554 ,C548_=_C555 ,C548_=_C556 ,C548_=_C557 ,C548_=_C558 ,\nC548_=_C559 ,C548_=_C560 ,C548_=_C561 ,C548_=_C562 ,C548_=_C563 ,C548_=_C564 ,\nC548_=_C565 ,C548_=_C566 ,C548_=_C567 ,C548_=_C568 ,C548_=_C569 ,C548_=_C570 ,\nC548_=_C571 ,C548_=_C572 ,C548_=_C573 ,C548_=_C574 ,C548_=_C575 ,C548_=_C576 ,\nC549_=_C551 ,C549_=_C552 ,C549_=_C553 ,C549_=_C554 ,C549_=_C555 ,C549_=_C556 ,\nC549_=_C557 ,C549_=_C558 ,C549_=_C559 ,C549_=_C560 ,C549_=_C561 ,C549_=_C562 ,\nC549_=_C563 ,C549_=_C564 ,C549_=_C565 ,C549_=_C566 ,C549_=_C567 ,C549_=_C568 ,\nC549_=_C569 ,C549_=_C570 ,C549_=_C571 ,C549_=_C572 ,C549_=_C573 ,C549_=_C574 ,\nC549_=_C575 ,C549_=_C576 ,C551_=_C552 ,C551_=_C553 ,C551_=_C554 ,C551_=_C555 ,\nC551_=_C556 ,C551_=_C557 ,C551_=_C558 ,C551_=_C559 ,C551_=_C560 ,C551_=_C561 ,\nC551_=_C562 ,C551_=_C563 ,C551_=_C564 ,C551_=_C565 ,C551_=_C566 ,C551_=_C567 ,\nC551_=_C568 ,C551_=_C569 ,C551_=_C570 ,C551_=_C571 ,C551_=_C572 ,C551_=_C573 ,\nC551_=_C574 ,C551_=_C575 ,C551_=_C576 ,C552_=_C553 ,C552_=_C554 ,C552_=_C555 ,\nC552_=_C556 ,C552_=_C557 ,C552_=_C558 ,C552_=_C559 ,C552_=_C560 ,C552_=_C561 ,\nC552_=_C562 ,C552_=_C563 ,C552_=_C564 ,C552_=_C565 ,C552_=_C566 ,C552_=_C567 ,\nC552_=_C568 ,C552_=_C569 ,C552_=_C570 ,C552_=_C571 ,C552_=_C572 ,C552_=_C573 ,\nC552_=_C574 ,C552_=_C575 ,C552_=_C576 ,C553_=_C554 ,C553_=_C555 ,C553_=_C556 ,\nC553_=_C557 ,C553_=_C558 ,C553_=_C559 ,C553_=_C560 ,C553_=_C561 ,C553_=_C562 ,\nC553_=_C563 ,C553_=_C564 ,C553_=_C565 ,C553_=_C566 ,C553_=_C567 ,C553_=_C568 ,\nC553_=_C569 ,C553_=_C570 ,C553_=_C571 ,C553_=_C572 ,C553_=_C573 ,C553_=_C574 ,\nC553_=_C575 ,C553_=_C576 ,C554_=_C555 ,C554_=_C556 ,C554_=_C557 ,C554_=_C558 ,\nC554_=_C559 ,C554_=_C560 ,C554_=_C561 ,C554_=_C562 ,C554_=_C563 ,C554_=_C564 ,\nC554_=_C565 ,C554_=_C566 ,C554_=_C567 ,C554_=_C568 ,C554_=_C569 ,C554_=_C570 ,\nC554_=_C571 ,C554_=_C572 ,C554_=_C573 ,C554_=_C574 ,C554_=_C575 ,C554_=_C576 ,\nC554_=_C1730 ,C555_=_C556 ,C555_=_C557 ,C555_=_C558 ,C555_=_C559 ,C555_=_C560 ,\nC555_=_C561 ,C555_=_C562 ,C555_=_C563 ,C555_=_C564 ,C555_=_C565 ,C555_=_C566 ,\nC555_=_C567 ,C555_=_C568 ,C555_=_C569 ,C555_=_C570 ,C555_=_C571 ,C555_=_C572 ,\nC555_=_C573 ,C555_=_C574 ,C555_=_C575 ,C555_=_C576 ,C556_=_C557 ,C556_=_C558 ,\nC556_=_C559 ,C556_=_C560 ,C556_=_C561 ,C556_=_C562 ,C556_=_C563 ,C556_=_C564 ,\nC556_=_C565 ,C556_=_C566 ,C556_=_C567 ,C556_=_C568 ,C556_=_C569 ,C556_=_C570 ,\nC556_=_C571 ,C556_=_C572 ,C556_=_C573 ,C556_=_C574 ,C556_=_C575 ,C556_=_C576 ,\nC556_=_C1732 ,C557_=_C558 ,C557_=_C559 ,C557_=_C560 ,C557_=_C561 ,C557_=_C562 ,\nC557_=_C563 ,C557_=_C564 ,C557_=_C565 ,C557_=_C566 ,C557_=_C567 ,C557_=_C568 ,\nC557_=_C569 ,C557_=_C570 ,C557_=_C571 ,C557_=_C572 ,C557_=_C573 ,C557_=_C574 ,\nC557_=_C575 ,C557_=_C576 ,C558_=_C559 ,C558_=_C560 ,C558_=_C561 ,C558_=_C562 ,\nC558_=_C563 ,C558_=_C564 ,C558_=_C565 ,C558_=_C566 ,C558_=_C567 ,C558_=_C568 ,\nC558_=_C569 ,C558_=_C570 ,C558_=_C571 ,C558_=_C572 ,C558_=_C573 ,C558_=_C574 ,\nC558_=_C575 ,C558_=_C576 ,C559_=_C560 ,C559_=_C561 ,C559_=_C562 ,C559_=_C563 ,\nC559_=_C564 ,C559_=_C565 ,C559_=_C566 ,C559_=_C567 ,C559_=_C568 ,C559_=_C569 ,\nC559_=_C570 ,C559_=_C571 ,C559_=_C572 ,C559_=_C573 ,C559_=_C574 ,C559_=_C575 ,\nC559_=_C576 ,C559_=_C1734 ,C560_=_C561 ,C560_=_C562 ,C560_=_C563 ,C560_=_C564 ,\nC560_=_C565 ,C560_=_C566 ,C560_=_C567 ,C560_=_C568 ,C560_=_C569 ,C560_=_C570 ,\nC560_=_C571 ,C560_=_C572 ,C560_=_C573 ,C560_=_C574 ,C560_=_C575 ,C560_=_C576 ,\nC560_=_C1737 ,C561_=_C562 ,C561_=_C563 ,C561_=_C564 ,C561_=_C565 ,C561_=_C566 ,\nC561_=_C567 ,C561_=_C568 ,C561_=_C569 ,C561_=_C570 ,C561_=_C571 ,C561_=_C572 ,\nC561_=_C573 ,C561_=_C574 ,C561_=_C575 ,C561_=_C576 ,C562_=_C563 ,C562_=_C564 ,\nC562_=_C565 ,C562_=_C566 ,C562_=_C567 ,C562_=_C568 ,C562_=_C569 ,C562_=_C570 ,\nC562_=_C571 ,C562_=_C572 ,C562_=_C573 ,C562_=_C574 ,C562_=_C575 ,C562_=_C576 ,\nC563_=_C564 ,C563_=_C565 ,C563_=_C566 ,C563_=_C567 ,C563_=_C568 ,C563_=_C569 ,\nC563_=_C570 ,C563_=_C571 ,C563_=_C572 ,C563_=_C573 ,C563_=_C574 ,C563_=_C575 ,\nC563_=_C576 ,C564_=_C565 ,C564_=_C566 ,C564_=_C567 ,C564_=_C568 ,C564_=_C569 ,\nC564_=_C570 ,C564_=_C571 ,C564_=_C572 ,C564_=_C573 ,C564_=_C574 ,C564_=_C575 ,\nC564_=_C576 ,C564_=_C1742 ,C565_=_C566 ,C565_=_C567 ,C565_=_C568 ,C565_=_C569 ,\nC565_=_C570 ,C565_=_C571 ,C565_=_C572 ,C565_=_C573 ,C565_=_C574 ,C565_=_C575 ,\nC565_=_C576 ,C565_=_C1743 ,C566_=_C567 ,C566_=_C568 ,C566_=_C569 ,C566_=_C570 ,\nC566_=_C571 ,C566_=_C572 ,C566_=_C573 ,C566_=_C574 ,C566_=_C575 ,C566_=_C576 ,\nC567_=_C568 ,C567_=_C569 ,C567_=_C570 ,C567_=_C571 ,C567_=_C572 ,C567_=_C573 ,\nC567_=_C574 ,C567_=_C575 ,C567_=_C576 ,C568_=_C569 ,C568_=_C570 ,C568_=_C571 ,\nC568_=_C572 ,C568_=_C573 ,C568_=_C574 ,C568_=_C575 ,C568_=_C576 ,C569_=_C570 ,\nC569_=_C571 ,C569_=_C572 ,C569_=_C573 ,C569_=_C574 ,C569_=_C575 ,C569_=_C576 ,\nC569_=_C1749 ,C570_=_C571 ,C570_=_C572 ,C570_=_C573 ,C570_=_C574 ,C570_=_C575 ,\nC570_=_C576 ,C571_=_C572 ,C571_=_C573 ,C571_=_C574 ,C571_=_C575 ,C571_=_C576 ,\nC572_=_C573 ,C572_=_C574 ,C572_=_C575 ,C572_=_C576 ,C572_=_C1750 ,C573_=_C574 ,\nC573_=_C575 ,C573_=_C576 ,C574_=_C575 ,C574_=_C576 ,C574_=_C1751 ,C575_=_C576 ,\nC575_=_C1752 ,C576_=_C1753 ,C1499_=_C1547 ,C1499_=_C1730 ,C1499_=_C1731 ,C1499_=_C1732 ,\nC1499_=_C1733 ,C1499_=_C1734 ,C1499_=_C1735 ,C1499_=_C1736 ,C1499_=_C1737 ,C1499_=_C1738 ,\nC1499_=_C1739 ,C1499_=_C1740 ,C1499_=_C1741 ,C1499_=_C1742 ,C1499_=_C1743 ,C1499_=_C1744 ,\nC1499_=_C1745 ,C1499_=_C1746 ,C1499_=_C1747 ,C1499_=_C1748 ,C1499_=_C1749 ,C1499_=_C1750 ,\nC1499_=_C1751 ,C1499_=_C1752 ,C1499_=_C1753 ,C1499_=_C1754 ,C1499_=_C1755 ,C1547_=_C1730 ,\nC1547_=_C1731 ,C1547_=_C1732 ,C1547_=_C1733 ,C1547_=_C1734 ,C1547_=_C1735 ,C1547_=_C1736 ,\nC1547_=_C1737 ,C1547_=_C1738 ,C1547_=_C1739 ,C1547_=_C1740 ,C1547_=_C1741 ,C1547_=_C1742 ,\nC1547_=_C1743 ,C1547_=_C1744 ,C1547_=_C1745 ,C1547_=_C1746 ,C1547_=_C1747 ,C1547_=_C1748 ,\nC1547_=_C1749 ,C1547_=_C1750 ,C1547_=_C1751 ,C1547_=_C1752 ,C1547_=_C1753 ,C1547_=_C1754 ,\nC1547_=_C1755 ,C1730_=_C1731 ,C1730_=_C1732 ,C1730_=_C1733 ,C1730_=_C1734 ,C1730_=_C1735 ,\nC1730_=_C1736 ,C1730_=_C1737 ,C1730_=_C1738 ,C1730_=_C1739 ,C1730_=_C1740 ,C1730_=_C1741 ,\nC1730_=_C1742 ,C1730_=_C1743 ,C1730_=_C1744 ,C1730_=_C1745 ,C1730_=_C1746 ,C1730_=_C1747 ,\nC1730_=_C1748 ,C1730_=_C1749 ,C1730_=_C1750 ,C1730_=_C1751 ,C1730_=_C1752 ,C1730_=_C1753 ,\nC1730_=_C1754 ,C1730_=_C1755 ,C1731_=_C1732 ,C1731_=_C1733 ,C1731_=_C1734 ,C1731_=_C1735 ,\nC1731_=_C1736 ,C1731_=_C1737 ,C1731_=_C1738 ,C1731_=_C1739 ,C1731_=_C1740 ,C1731_=_C1741 ,\nC1731_=_C1742 ,C1731_=_C1743 ,C1731_=_C1744 ,C1731_=_C1745 ,C1731_=_C1746 ,C1731_=_C1747 ,\nC1731_=_C1748 ,C1731_=_C1749 ,C1731_=_C1750 ,C1731_=_C1751 ,C1731_=_C1752 ,C1731_=_C1753 ,\nC1731_=_C1754 ,C1731_=_C1755 ,C1732_=_C1733 ,C1732_=_C1734 ,C1732_=_C1735 ,C1732_=_C1736 ,\nC1732_=_C1737 ,C1732_=_C1738 ,C1732_=_C1739 ,C1732_=_C1740 ,C1732_=_C1741 ,C1732_=_C1742 ,\nC1732_=_C1743 ,C1732_=_C1744 ,C1732_=_C1745 ,C1732_=_C1746 ,C1732_=_C1747 ,C1732_=_C1748 ,\nC1732_=_C1749 ,C1732_=_C1750 ,C1732_=_C1751</w:t>
      </w:r>
    </w:p>
    <w:p>
      <w:pPr>
        <w:pStyle w:val="PreformattedText"/>
        <w:bidi w:val="0"/>
        <w:spacing w:before="0" w:after="0"/>
        <w:jc w:val="left"/>
        <w:rPr/>
      </w:pPr>
      <w:r>
        <w:rPr/>
        <w:t xml:space="preserve"> </w:t>
      </w:r>
      <w:r>
        <w:rPr/>
        <w:t>,C1732_=_C1752 ,C1732_=_C1753 ,C1732_=_C1754 ,\nC1732_=_C1755 ,C1733_=_C1734 ,C1733_=_C1735 ,C1733_=_C1736 ,C1733_=_C1737 ,C1733_=_C1738 ,\nC1733_=_C1739 ,C1733_=_C1740 ,C1733_=_C1741 ,C1733_=_C1742 ,C1733_=_C1743 ,C1733_=_C1744 ,\nC1733_=_C1745 ,C1733_=_C1746 ,C1733_=_C1747 ,C1733_=_C1748 ,C1733_=_C1749 ,C1733_=_C1750 ,\nC1733_=_C1751 ,C1733_=_C1752 ,C1733_=_C1753 ,C1733_=_C1754 ,C1733_=_C1755 ,C1734_=_C1735 ,\nC1734_=_C1736 ,C1734_=_C1737 ,C1734_=_C1738 ,C1734_=_C1739 ,C1734_=_C1740 ,C1734_=_C1741 ,\nC1734_=_C1742 ,C1734_=_C1743 ,C1734_=_C1744 ,C1734_=_C1745 ,C1734_=_C1746 ,C1734_=_C1747 ,\nC1734_=_C1748 ,C1734_=_C1749 ,C1734_=_C1750 ,C1734_=_C1751 ,C1734_=_C1752 ,C1734_=_C1753 ,\nC1734_=_C1754 ,C1734_=_C1755 ,C1735_=_C1736 ,C1735_=_C1737 ,C1735_=_C1738 ,C1735_=_C1739 ,\nC1735_=_C1740 ,C1735_=_C1741 ,C1735_=_C1742 ,C1735_=_C1743 ,C1735_=_C1744 ,C1735_=_C1745 ,\nC1735_=_C1746 ,C1735_=_C1747 ,C1735_=_C1748 ,C1735_=_C1749 ,C1735_=_C1750 ,C1735_=_C1751 ,\nC1735_=_C1752 ,C1735_=_C1753 ,C1735_=_C1754 ,C1735_=_C1755 ,C1736_=_C1737 ,C1736_=_C1738 ,\nC1736_=_C1739 ,C1736_=_C1740 ,C1736_=_C1741 ,C1736_=_C1742 ,C1736_=_C1743 ,C1736_=_C1744 ,\nC1736_=_C1745 ,C1736_=_C1746 ,C1736_=_C1747 ,C1736_=_C1748 ,C1736_=_C1749 ,C1736_=_C1750 ,\nC1736_=_C1751 ,C1736_=_C1752 ,C1736_=_C1753 ,C1736_=_C1754 ,C1736_=_C1755 ,C1737_=_C1738 ,\nC1737_=_C1739 ,C1737_=_C1740 ,C1737_=_C1741 ,C1737_=_C1742 ,C1737_=_C1743 ,C1737_=_C1744 ,\nC1737_=_C1745 ,C1737_=_C1746 ,C1737_=_C1747 ,C1737_=_C1748 ,C1737_=_C1749 ,C1737_=_C1750 ,\nC1737_=_C1751 ,C1737_=_C1752 ,C1737_=_C1753 ,C1737_=_C1754 ,C1737_=_C1755 ,C1738_=_C1739 ,\nC1738_=_C1740 ,C1738_=_C1741 ,C1738_=_C1742 ,C1738_=_C1743 ,C1738_=_C1744 ,C1738_=_C1745 ,\nC1738_=_C1746 ,C1738_=_C1747 ,C1738_=_C1748 ,C1738_=_C1749 ,C1738_=_C1750 ,C1738_=_C1751 ,\nC1738_=_C1752 ,C1738_=_C1753 ,C1738_=_C1754 ,C1738_=_C1755 ,C1739_=_C1740 ,C1739_=_C1741 ,\nC1739_=_C1742 ,C1739_=_C1743 ,C1739_=_C1744 ,C1739_=_C1745 ,C1739_=_C1746 ,C1739_=_C1747 ,\nC1739_=_C1748 ,C1739_=_C1749 ,C1739_=_C1750 ,C1739_=_C1751 ,C1739_=_C1752 ,C1739_=_C1753 ,\nC1739_=_C1754 ,C1739_=_C1755 ,C1740_=_C1741 ,C1740_=_C1742 ,C1740_=_C1743 ,C1740_=_C1744 ,\nC1740_=_C1745 ,C1740_=_C1746 ,C1740_=_C1747 ,C1740_=_C1748 ,C1740_=_C1749 ,C1740_=_C1750 ,\nC1740_=_C1751 ,C1740_=_C1752 ,C1740_=_C1753 ,C1740_=_C1754 ,C1740_=_C1755 ,C1741_=_C1742 ,\nC1741_=_C1743 ,C1741_=_C1744 ,C1741_=_C1745 ,C1741_=_C1746 ,C1741_=_C1747 ,C1741_=_C1748 ,\nC1741_=_C1749 ,C1741_=_C1750 ,C1741_=_C1751 ,C1741_=_C1752 ,C1741_=_C1753 ,C1741_=_C1754 ,\nC1741_=_C1755 ,C1742_=_C1743 ,C1742_=_C1744 ,C1742_=_C1745 ,C1742_=_C1746 ,C1742_=_C1747 ,\nC1742_=_C1748 ,C1742_=_C1749 ,C1742_=_C1750 ,C1742_=_C1751 ,C1742_=_C1752 ,C1742_=_C1753 ,\nC1742_=_C1754 ,C1742_=_C1755 ,C1743_=_C1744 ,C1743_=_C1745 ,C1743_=_C1746 ,C1743_=_C1747 ,\nC1743_=_C1748 ,C1743_=_C1749 ,C1743_=_C1750 ,C1743_=_C1751 ,C1743_=_C1752 ,C1743_=_C1753 ,\nC1743_=_C1754 ,C1743_=_C1755 ,C1744_=_C1745 ,C1744_=_C1746 ,C1744_=_C1747 ,C1744_=_C1748 ,\nC1744_=_C1749 ,C1744_=_C1750 ,C1744_=_C1751 ,C1744_=_C1752 ,C1744_=_C1753 ,C1744_=_C1754 ,\nC1744_=_C1755 ,C1745_=_C1746 ,C1745_=_C1747 ,C1745_=_C1748 ,C1745_=_C1749 ,C1745_=_C1750 ,\nC1745_=_C1751 ,C1745_=_C1752 ,C1745_=_C1753 ,C1745_=_C1754 ,C1745_=_C1755 ,C1746_=_C1747 ,\nC1746_=_C1748 ,C1746_=_C1749 ,C1746_=_C1750 ,C1746_=_C1751 ,C1746_=_C1752 ,C1746_=_C1753 ,\nC1746_=_C1754 ,C1746_=_C1755 ,C1747_=_C1748 ,C1747_=_C1749 ,C1747_=_C1750 ,C1747_=_C1751 ,\nC1747_=_C1752 ,C1747_=_C1753 ,C1747_=_C1754 ,C1747_=_C1755 ,C1748_=_C1749 ,C1748_=_C1750 ,\nC1748_=_C1751 ,C1748_=_C1752 ,C1748_=_C1753 ,C1748_=_C1754 ,C1748_=_C1755 ,C1749_=_C1750 ,\nC1749_=_C1751 ,C1749_=_C1752 ,C1749_=_C1753 ,C1749_=_C1754 ,C1749_=_C1755 ,C1750_=_C1751 ,\nC1750_=_C1752 ,C1750_=_C1753 ,C1750_=_C1754 ,C1750_=_C1755 ,C1751_=_C1752 ,C1751_=_C1753 ,\nC1751_=_C1754 ,C1751_=_C1755 ,C1752_=_C1753 ,C1752_=_C1754 ,C1752_=_C1755 ,C1753_=_C1754 ,\nC1753_=_C1755 ,C1754_=_C1755 ,"];187[shape=box, label="id:187 level: 6\n59: C374 C477 C506 C671 C775 \nC908 C1166 C1552 C1735 C1762 C1983 \nC1986 C2048 C2261 C2387 C2388 C2398 \nC2628 C2740 C2827 C2898 C2901 C3020 \nC3108 C3110 C3189 C3190 C3191 C3192 \nC3193 C3194 C3195 C3196 C3197 C3198 \nC3199 C3200 C3201 C3202 C3203 C3204 \nC3205 C3260 C3377 C3378 C3379 C3380 \nC3381 C3382 C3383 C3384 C3385 C3386 \nC3387 C3388 C3389 C3390 C3391 C3392 \n879: C374_=_C908( C374 C908 ) C374_=_C1762( C374 C1762 ) C374_=_C1986( C374 C1986 ) C374_=_C2048( C374 C2048 ) C374_=_C2388( C374 C2388 ) \nC374_=_C2628( C374 C2628 ) C374_=_C2740( C374 C2740 ) C374_=_C2827( C374 C2827 ) C374_=_C2901( C374 C2901 ) C374_=_C3020( C374 C3020 ) C374_=_C3110( C374 C3110 ) \nC374_=_C3190( C374 C3190 ) C374_=_C3260( C374 C3260 ) C374_=_C3377( C374 C3377 ) C374_=_C3378( C374 C3378 ) C374_=_C3379( C374 C3379 ) C374_=_C3380( C374 C3380 ) \nC374_=_C3381( C374 C3381 ) C374_=_C3382( C374 C3382 ) C374_=_C3383( C374 C3383 ) C374_=_C3384( C374 C3384 ) C374_=_C3385( C374 C3385 ) C374_=_C3386( C374 C3386 ) \nC374_=_C3387( C374 C3387 ) C374_=_C3388( C374 C3388 ) C374_=_C3389( C374 C3389 ) C374_=_C3390( C374 C3390 ) C374_=_C3391( C374 C3391 ) C374_=_C3392( C374 C3392 ) \nC477_=_C506( C477 C506 ) C477_=_C671( C477 C671 ) C477_=_C775( C477 C775 ) C477_=_C1166( C477 C1166 ) C477_=_C1552( C477 C1552 ) C477_=_C1735( C477 C1735 ) \nC477_=_C1983( C477 C1983 ) C477_=_C2261( C477 C2261 ) C477_=_C2387( C477 C2387 ) C477_=_C2398( C477 C2398 ) C477_=_C2898( C477 C2898 ) C477_=_C3108( C477 C3108 ) \nC477_=_C3189( C477 C3189 ) C477_=_C3190( C477 C3190 ) C477_=_C3191( C477 C3191 ) C477_=_C3192( C477 C3192 ) C477_=_C3193( C477 C3193 ) C477_=_C3194( C477 C3194 ) \nC477_=_C3195( C477 C3195 ) C477_=_C3196( C477 C3196 ) C477_=_C3197( C477 C3197 ) C477_=_C3198( C477 C3198 ) C477_=_C3199( C477 C3199 ) C477_=_C3200( C477 C3200 ) \nC477_=_C3201( C477 C3201 ) C477_=_C3202( C477 C3202 ) C477_=_C3203( C477 C3203 ) C477_=_C3204( C477 C3204 ) C477_=_C3205( C477 C3205 ) C506_=_C671( C506 C671 ) \nC506_=_C775( C506 C775 ) C506_=_C1166( C506 C1166 ) C506_=_C1552( C506 C1552 ) C506_=_C1735( C506 C1735 ) C506_=_C1983( C506 C1983 ) C506_=_C2261( C506 C2261 ) \nC506_=_C2387( C506 C2387 ) C506_=_C2398( C506 C2398 ) C506_=_C2898( C506 C2898 ) C506_=_C3108( C506 C3108 ) C506_=_C3189( C506 C3189 ) C506_=_C3190( C506 C3190 ) \nC506_=_C3191( C506 C3191 ) C506_=_C3192( C506 C3192 ) C506_=_C3193( C506 C3193 ) C506_=_C3194( C506 C3194 ) C506_=_C3195( C506 C3195 ) C506_=_C3196( C506 C3196 ) \nC506_=_C3197( C506 C3197 ) C506_=_C3198( C506 C3198 ) C506_=_C3199( C506 C3199 ) C506_=_C3200( C506 C3200 ) C506_=_C3201( C506 C3201 ) C506_=_C3202( C506 C3202 ) \nC506_=_C3203( C506 C3203 ) C506_=_C3204( C506 C3204 ) C506_=_C3205( C506 C3205 ) C671_=_C775( C671 C775 ) C671_=_C1166( C671 C1166 ) C671_=_C1552( C671 C1552 ) \nC671_=_C1735( C671 C1735 ) C671_=_C1983( C671 C1983 ) C671_=_C2261( C671 C2261 ) C671_=_C2387( C671 C2387 ) C671_=_C2398( C671 C2398 ) C671_=_C2898( C671 C2898 ) \nC671_=_C3108( C671 C3108 ) C671_=_C3189( C671 C3189 ) C671_=_C3190( C671 C3190 ) C671_=_C3191( C671 C3191 ) C671_=_C3192( C671 C3192 ) C671_=_C3193( C671 C3193 ) \nC671_=_C3194( C671 C3194 ) C671_=_C3195( C671 C3195 ) C671_=_C3196( C671 C3196 ) C671_=_C3197( C671 C3197 ) C671_=_C3198( C671 C3198 ) C671_=_C3199( C671 C3199 ) \nC671_=_C3200( C671 C3200 ) C671_=_C3201( C671 C3201 ) C671_=_C3202( C671 C3202 ) C671_=_C3203( C671 C3203 ) C671_=_C3204( C671 C3204 ) C671_=_C3205( C671 C3205 ) \nC775_=_C1166( C775 C1166 ) C775_=_C1552( C775 C1552 ) C775_=_C1735( C775 C1735 ) C775_=_C1983( C775 C1983 ) C775_=_C2261( C775 C2261 ) C775_=_C2387( C775 C2387 ) \nC775_=_C2398( C775 C2398 ) C775_=_C2898( C775 C2898 ) C775_=_C3108( C775 C3108 ) C775_=_C3189( C775 C3189 ) C775_=_C3190( C775 C3190 ) C775_=_C3191( C775 C3191 ) \nC775_=_C3192( C775 C3192 ) C775_=_C3193( C775 C3193 ) C775_=_C3194( C775 C3194 ) C775_=_C3195( C775 C3195 ) C775_=_C3196( C775 C3196 ) C775_=_C3197( C775 C3197 ) \nC775_=_C3198( C775 C3198 ) C775_=_C3199( C775 C3199 ) C775_=_C3200( C775 C3200 ) C775_=_C3201( C775 C3201 ) C775_=_C3202( C775 C3202 ) C775_=_C3203( C775 C3203 ) \nC775_=_C3204( C775 C3204 ) C775_=_C3205( C775 C3205 ) C908_=_C1762( C908 C1762 ) C908_=_C1986( C908 C1986 ) C908_=_C2048( C908 C2048 ) C908_=_C2388( C908 C2388 ) \nC908_=_C2628( C908 C2628 ) C908_=_C2740( C908 C2740 ) C908_=_C2827( C908 C2827 ) C908_=_C2901( C908 C2901 ) C908_=_C3020( C908 C3020 ) C908_=_C3110( C908 C3110 ) \nC908_=_C3190( C908 C3190 ) C908_=_C3260( C908 C3260 ) C908_=_C3377( C908 C3377 ) C908_=_C3378( C908 C3378 ) C908_=_C3379( C908 C3379 ) C908_=_C3380( C908 C3380 ) \nC908_=_C3381( C908 C3381 ) C908_=_C3382( C908 C3382 ) C908_=_C3383( C908 C3383 ) C908_=_C3384( C908 C3384 ) C908_=_C3385( C908 C3385 ) C908_=_C3386( C908 C3386 ) \nC908_=_C3387( C908 C3387 ) C908_=_C3388( C908 C3388 ) C908_=_C3389( C908 C3389 ) C908_=_C3390( C908 C3390 ) C908_=_C3391( C908 C3391 ) C908_=_C3392( C908 C3392 ) \nC1166_=_C1552( C1166 C1552 ) C1166_=_C1735( C1166 C1735 ) C1166_=_C1983( C1166 C1983 ) C1166_=_C2261( C1166 C2261 ) C1166_=_C2387( C1166 C2387 ) C1166_=_C2398( C1166 C2398 ) \nC1166_=_C2898( C1166 C2898 ) C1166_=_C3108( C1166 C3108 ) C1166_=_C3189( C1166 C3189 ) C1166_=_C3190( C1166 C3190 ) C1166_=_C3191( C1166 C3191 ) C1166_=_C3192( C1166 C3192 ) \nC1166_=_C3193( C1166 C3193 ) C1166_=_C3194( C1166 C3194 ) C1166_=_C3195( C1166 C3195 ) C1166_=_C3196( C1166 C3196 ) C1166_=_C3197( C1166 C3197 ) C1166_=_C3198( C1166 C3198 ) \nC1166_=_C3199( C1166 C3199 ) C1166_=_C3200( C1166 C3200 ) C1166_=_C3201( C1166 C3201 ) C1166_=_C3202( C1166 C3202 ) C1166_=_C3203( C1166 C3203 ) C1166_=_C3204( C1166 C3204 ) \nC1166_=_C3205( C1166 C3205 ) C1552_=_C1735( C1552 C1735 ) C1552_=_C1983( C1552 C1983 ) C1552_=_C2261( C1552 C2261 ) C1552_=_C2387( C1552 C2387 ) C1552_=_C2398( C1552 C2398 ) \nC1552_=_C2898( C1552 C2898 ) C1552_=_C3108( C1552 C3108 ) C1552_=_C3189( C1552 C3189 ) C1552_=_C3190( C1552</w:t>
      </w:r>
    </w:p>
    <w:p>
      <w:pPr>
        <w:pStyle w:val="PreformattedText"/>
        <w:bidi w:val="0"/>
        <w:spacing w:before="0" w:after="0"/>
        <w:jc w:val="left"/>
        <w:rPr/>
      </w:pPr>
      <w:r>
        <w:rPr/>
        <w:t xml:space="preserve"> </w:t>
      </w:r>
      <w:r>
        <w:rPr/>
        <w:t>C3190 ) C1552_=_C3191( C1552 C3191 ) C1552_=_C3192( C1552 C3192 ) \nC1552_=_C3193( C1552 C3193 ) C1552_=_C3194( C1552 C3194 ) C1552_=_C3195( C1552 C3195 ) C1552_=_C3196( C1552 C3196 ) C1552_=_C3197( C1552 C3197 ) C1552_=_C3198( C1552 C3198 ) \nC1552_=_C3199( C1552 C3199 ) C1552_=_C3200( C1552 C3200 ) C1552_=_C3201( C1552 C3201 ) C1552_=_C3202( C1552 C3202 ) C1552_=_C3203( C1552 C3203 ) C1552_=_C3204( C1552 C3204 ) \nC1552_=_C3205( C1552 C3205 ) C1735_=_C1983( C1735 C1983 ) C1735_=_C2261( C1735 C2261 ) C1735_=_C2387( C1735 C2387 ) C1735_=_C2398( C1735 C2398 ) C1735_=_C2898( C1735 C2898 ) \nC1735_=_C3108( C1735 C3108 ) C1735_=_C3189( C1735 C3189 ) C1735_=_C3190( C1735 C3190 ) C1735_=_C3191( C1735 C3191 ) C1735_=_C3192( C1735 C3192 ) C1735_=_C3193( C1735 C3193 ) \nC1735_=_C3194( C1735 C3194 ) C1735_=_C3195( C1735 C3195 ) C1735_=_C3196( C1735 C3196 ) C1735_=_C3197( C1735 C3197 ) C1735_=_C3198( C1735 C3198 ) C1735_=_C3199( C1735 C3199 ) \nC1735_=_C3200( C1735 C3200 ) C1735_=_C3201( C1735 C3201 ) C1735_=_C3202( C1735 C3202 ) C1735_=_C3203( C1735 C3203 ) C1735_=_C3204( C1735 C3204 ) C1735_=_C3205( C1735 C3205 ) \nC1762_=_C1986( C1762 C1986 ) C1762_=_C2048( C1762 C2048 ) C1762_=_C2388( C1762 C2388 ) C1762_=_C2628( C1762 C2628 ) C1762_=_C2740( C1762 C2740 ) C1762_=_C2827( C1762 C2827 ) \nC1762_=_C2901( C1762 C2901 ) C1762_=_C3020( C1762 C3020 ) C1762_=_C3110( C1762 C3110 ) C1762_=_C3190( C1762 C3190 ) C1762_=_C3260( C1762 C3260 ) C1762_=_C3377( C1762 C3377 ) \nC1762_=_C3378( C1762 C3378 ) C1762_=_C3379( C1762 C3379 ) C1762_=_C3380( C1762 C3380 ) C1762_=_C3381( C1762 C3381 ) C1762_=_C3382( C1762 C3382 ) C1762_=_C3383( C1762 C3383 ) \nC1762_=_C3384( C1762 C3384 ) C1762_=_C3385( C1762 C3385 ) C1762_=_C3386( C1762 C3386 ) C1762_=_C3387( C1762 C3387 ) C1762_=_C3388( C1762 C3388 ) C1762_=_C3389( C1762 C3389 ) \nC1762_=_C3390( C1762 C3390 ) C1762_=_C3391( C1762 C3391 ) C1762_=_C3392( C1762 C3392 ) C1983_=_C1986( C1983 C1986 ) C1983_=_C2261( C1983 C2261 ) C1983_=_C2387( C1983 C2387 ) \nC1983_=_C2398( C1983 C2398 ) C1983_=_C2898( C1983 C2898 ) C1983_=_C3108( C1983 C3108 ) C1983_=_C3189( C1983 C3189 ) C1983_=_C3190( C1983 C3190 ) C1983_=_C3191( C1983 C3191 ) \nC1983_=_C3192( C1983 C3192 ) C1983_=_C3193( C1983 C3193 ) C1983_=_C3194( C1983 C3194 ) C1983_=_C3195( C1983 C3195 ) C1983_=_C3196( C1983 C3196 ) C1983_=_C3197( C1983 C3197 ) \nC1983_=_C3198( C1983 C3198 ) C1983_=_C3199( C1983 C3199 ) C1983_=_C3200( C1983 C3200 ) C1983_=_C3201( C1983 C3201 ) C1983_=_C3202( C1983 C3202 ) C1983_=_C3203( C1983 C3203 ) \nC1983_=_C3204( C1983 C3204 ) C1983_=_C3205( C1983 C3205 ) C1986_=_C2048( C1986 C2048 ) C1986_=_C2388( C1986 C2388 ) C1986_=_C2628( C1986 C2628 ) C1986_=_C2740( C1986 C2740 ) \nC1986_=_C2827( C1986 C2827 ) C1986_=_C2901( C1986 C2901 ) C1986_=_C3020( C1986 C3020 ) C1986_=_C3110( C1986 C3110 ) C1986_=_C3190( C1986 C3190 ) C1986_=_C3260( C1986 C3260 ) \nC1986_=_C3377( C1986 C3377 ) C1986_=_C3378( C1986 C3378 ) C1986_=_C3379( C1986 C3379 ) C1986_=_C3380( C1986 C3380 ) C1986_=_C3381( C1986 C3381 ) C1986_=_C3382( C1986 C3382 ) \nC1986_=_C3383( C1986 C3383 ) C1986_=_C3384( C1986 C3384 ) C1986_=_C3385( C1986 C3385 ) C1986_=_C3386( C1986 C3386 ) C1986_=_C3387( C1986 C3387 ) C1986_=_C3388( C1986 C3388 ) \nC1986_=_C3389( C1986 C3389 ) C1986_=_C3390( C1986 C3390 ) C1986_=_C3391( C1986 C3391 ) C1986_=_C3392( C1986 C3392 ) C2048_=_C2388( C2048 C2388 ) C2048_=_C2628( C2048 C2628 ) \nC2048_=_C2740( C2048 C2740 ) C2048_=_C2827( C2048 C2827 ) C2048_=_C2901( C2048 C2901 ) C2048_=_C3020( C2048 C3020 ) C2048_=_C3110( C2048 C3110 ) C2048_=_C3190( C2048 C3190 ) \nC2048_=_C3260( C2048 C3260 ) C2048_=_C3377( C2048 C3377 ) C2048_=_C3378( C2048 C3378 ) C2048_=_C3379( C2048 C3379 ) C2048_=_C3380( C2048 C3380 ) C2048_=_C3381( C2048 C3381 ) \nC2048_=_C3382( C2048 C3382 ) C2048_=_C3383( C2048 C3383 ) C2048_=_C3384( C2048 C3384 ) C2048_=_C3385( C2048 C3385 ) C2048_=_C3386( C2048 C3386 ) C2048_=_C3387( C2048 C3387 ) \nC2048_=_C3388( C2048 C3388 ) C2048_=_C3389( C2048 C3389 ) C2048_=_C3390( C2048 C3390 ) C2048_=_C3391( C2048 C3391 ) C2048_=_C3392( C2048 C3392 ) C2261_=_C2387( C2261 C2387 ) \nC2261_=_C2398( C2261 C2398 ) C2261_=_C2898( C2261 C2898 ) C2261_=_C3108( C2261 C3108 ) C2261_=_C3189( C2261 C3189 ) C2261_=_C3190( C2261 C3190 ) C2261_=_C3191( C2261 C3191 ) \nC2261_=_C3192( C2261 C3192 ) C2261_=_C3193( C2261 C3193 ) C2261_=_C3194( C2261 C3194 ) C2261_=_C3195( C2261 C3195 ) C2261_=_C3196( C2261 C3196 ) C2261_=_C3197( C2261 C3197 ) \nC2261_=_C3198( C2261 C3198 ) C2261_=_C3199( C2261 C3199 ) C2261_=_C3200( C2261 C3200 ) C2261_=_C3201( C2261 C3201 ) C2261_=_C3202( C2261 C3202 ) C2261_=_C3203( C2261 C3203 ) \nC2261_=_C3204( C2261 C3204 ) C2261_=_C3205( C2261 C3205 ) C2387_=_C2388( C2387 C2388 ) C2387_=_C2398( C2387 C2398 ) C2387_=_C2898( C2387 C2898 ) C2387_=_C3108( C2387 C3108 ) \nC2387_=_C3189( C2387 C3189 ) C2387_=_C3190( C2387 C3190 ) C2387_=_C3191( C2387 C3191 ) C2387_=_C3192( C2387 C3192 ) C2387_=_C3193( C2387 C3193 ) C2387_=_C3194( C2387 C3194 ) \nC2387_=_C3195( C2387 C3195 ) C2387_=_C3196( C2387 C3196 ) C2387_=_C3197( C2387 C3197 ) C2387_=_C3198( C2387 C3198 ) C2387_=_C3199( C2387 C3199 ) C2387_=_C3200( C2387 C3200 ) \nC2387_=_C3201( C2387 C3201 ) C2387_=_C3202( C2387 C3202 ) C2387_=_C3203( C2387 C3203 ) C2387_=_C3204( C2387 C3204 ) C2387_=_C3205( C2387 C3205 ) C2388_=_C2628( C2388 C2628 ) \nC2388_=_C2740( C2388 C2740 ) C2388_=_C2827( C2388 C2827 ) C2388_=_C2901( C2388 C2901 ) C2388_=_C3020( C2388 C3020 ) C2388_=_C3110( C2388 C3110 ) C2388_=_C3190( C2388 C3190 ) \nC2388_=_C3260( C2388 C3260 ) C2388_=_C3377( C2388 C3377 ) C2388_=_C3378( C2388 C3378 ) C2388_=_C3379( C2388 C3379 ) C2388_=_C3380( C2388 C3380 ) C2388_=_C3381( C2388 C3381 ) \nC2388_=_C3382( C2388 C3382 ) C2388_=_C3383( C2388 C3383 ) C2388_=_C3384( C2388 C3384 ) C2388_=_C3385( C2388 C3385 ) C2388_=_C3386( C2388 C3386 ) C2388_=_C3387( C2388 C3387 ) \nC2388_=_C3388( C2388 C3388 ) C2388_=_C3389( C2388 C3389 ) C2388_=_C3390( C2388 C3390 ) C2388_=_C3391( C2388 C3391 ) C2388_=_C3392( C2388 C3392 ) C2398_=_C2898( C2398 C2898 ) \nC2398_=_C3108( C2398 C3108 ) C2398_=_C3189( C2398 C3189 ) C2398_=_C3190( C2398 C3190 ) C2398_=_C3191( C2398 C3191 ) C2398_=_C3192( C2398 C3192 ) C2398_=_C3193( C2398 C3193 ) \nC2398_=_C3194( C2398 C3194 ) C2398_=_C3195( C2398 C3195 ) C2398_=_C3196( C2398 C3196 ) C2398_=_C3197( C2398 C3197 ) C2398_=_C3198( C2398 C3198 ) C2398_=_C3199( C2398 C3199 ) \nC2398_=_C3200( C2398 C3200 ) C2398_=_C3201( C2398 C3201 ) C2398_=_C3202( C2398 C3202 ) C2398_=_C3203( C2398 C3203 ) C2398_=_C3204( C2398 C3204 ) C2398_=_C3205( C2398 C3205 ) \nC2628_=_C2740( C2628 C2740 ) C2628_=_C2827( C2628 C2827 ) C2628_=_C2901( C2628 C2901 ) C2628_=_C3020( C2628 C3020 ) C2628_=_C3110( C2628 C3110 ) C2628_=_C3190( C2628 C3190 ) \nC2628_=_C3260( C2628 C3260 ) C2628_=_C3377( C2628 C3377 ) C2628_=_C3378( C2628 C3378 ) C2628_=_C3379( C2628 C3379 ) C2628_=_C3380( C2628 C3380 ) C2628_=_C3381( C2628 C3381 ) \nC2628_=_C3382( C2628 C3382 ) C2628_=_C3383( C2628 C3383 ) C2628_=_C3384( C2628 C3384 ) C2628_=_C3385( C2628 C3385 ) C2628_=_C3386( C2628 C3386 ) C2628_=_C3387( C2628 C3387 ) \nC2628_=_C3388( C2628 C3388 ) C2628_=_C3389( C2628 C3389 ) C2628_=_C3390( C2628 C3390 ) C2628_=_C3391( C2628 C3391 ) C2628_=_C3392( C2628 C3392 ) C2740_=_C2827( C2740 C2827 ) \nC2740_=_C2901( C2740 C2901 ) C2740_=_C3020( C2740 C3020 ) C2740_=_C3110( C2740 C3110 ) C2740_=_C3190( C2740 C3190 ) C2740_=_C3260( C2740 C3260 ) C2740_=_C3377( C2740 C3377 ) \nC2740_=_C3378( C2740 C3378 ) C2740_=_C3379( C2740 C3379 ) C2740_=_C3380( C2740 C3380 ) C2740_=_C3381( C2740 C3381 ) C2740_=_C3382( C2740 C3382 ) C2740_=_C3383( C2740 C3383 ) \nC2740_=_C3384( C2740 C3384 ) C2740_=_C3385( C2740 C3385 ) C2740_=_C3386( C2740 C3386 ) C2740_=_C3387( C2740 C3387 ) C2740_=_C3388( C2740 C3388 ) C2740_=_C3389( C2740 C3389 ) \nC2740_=_C3390( C2740 C3390 ) C2740_=_C3391( C2740 C3391 ) C2740_=_C3392( C2740 C3392 ) C2827_=_C2901( C2827 C2901 ) C2827_=_C3020( C2827 C3020 ) C2827_=_C3110( C2827 C3110 ) \nC2827_=_C3190( C2827 C3190 ) C2827_=_C3260( C2827 C3260 ) C2827_=_C3377( C2827 C3377 ) C2827_=_C3378( C2827 C3378 ) C2827_=_C3379( C2827 C3379 ) C2827_=_C3380( C2827 C3380 ) \nC2827_=_C3381( C2827 C3381 ) C2827_=_C3382( C2827 C3382 ) C2827_=_C3383( C2827 C3383 ) C2827_=_C3384( C2827 C3384 ) C2827_=_C3385( C2827 C3385 ) C2827_=_C3386( C2827 C3386 ) \nC2827_=_C3387( C2827 C3387 ) C2827_=_C3388( C2827 C3388 ) C2827_=_C3389( C2827 C3389 ) C2827_=_C3390( C2827 C3390 ) C2827_=_C3391( C2827 C3391 ) C2827_=_C3392( C2827 C3392 ) \nC2898_=_C2901( C2898 C2901 ) C2898_=_C3108( C2898 C3108 ) C2898_=_C3189( C2898 C3189 ) C2898_=_C3190( C2898 C3190 ) C2898_=_C3191( C2898 C3191 ) C2898_=_C3192( C2898 C3192 ) \nC2898_=_C3193( C2898 C3193 ) C2898_=_C3194( C2898 C3194 ) C2898_=_C3195( C2898 C3195 ) C2898_=_C3196( C2898 C3196 ) C2898_=_C3197( C2898 C3197 ) C2898_=_C3198( C2898 C3198 ) \nC2898_=_C3199( C2898 C3199 ) C2898_=_C3200( C2898 C3200 ) C2898_=_C3201( C2898 C3201 ) C2898_=_C3202( C2898 C3202 ) C2898_=_C3203( C2898 C3203 ) C2898_=_C3204( C2898 C3204 ) \nC2898_=_C3205( C2898 C3205 ) C2901_=_C3020( C2901 C3020 ) C2901_=_C3110( C2901 C3110 ) C2901_=_C3190( C2901 C3190 ) C2901_=_C3260( C2901 C3260 ) C2901_=_C3377( C2901 C3377 ) \nC2901_=_C3378( C2901 C3378 ) C2901_=_C3379( C2901 C3379 ) C2901_=_C3380( C2901 C3380 ) C2901_=_C3381( C2901 C3381 ) C2901_=_C3382( C2901 C3382 ) C2901_=_C3383( C2901 C3383 ) \nC2901_=_C3384( C2901 C3384 ) C2901_=_C3385( C2901 C3385 ) C2901_=_C3386( C2901 C3386 ) C2901_=_C3387( C2901 C3387 ) C2901_=_C3388( C2901 C3388 ) C2901_=_C3389( C2901 C3389 ) \nC2901_=_C3390( C2901 C3390 ) C2901_=_C3391( C2901 C3391 ) C2901_=_C3392( C2901 C3392 ) C3020_=_C3110( C3020 C3110 ) C3020_=_C3190( C3020 C3190 ) C3020_=_C3260( C3020 C3260 ) \nC3020_=_C3377( C3020 C3377 ) C3020_=_C3378( C3020 C3378 ) C3020_=_C3379( C3020 C3379 ) C3020_=_C3380( C3020 C3380 ) C3020_=_C3381( C3020 C3381 ) C3020_=_C3382(</w:t>
      </w:r>
    </w:p>
    <w:p>
      <w:pPr>
        <w:pStyle w:val="PreformattedText"/>
        <w:bidi w:val="0"/>
        <w:spacing w:before="0" w:after="0"/>
        <w:jc w:val="left"/>
        <w:rPr/>
      </w:pPr>
      <w:r>
        <w:rPr/>
        <w:t xml:space="preserve"> </w:t>
      </w:r>
      <w:r>
        <w:rPr/>
        <w:t>C3020 C3382 ) \nC3020_=_C3383( C3020 C3383 ) C3020_=_C3384( C3020 C3384 ) C3020_=_C3385( C3020 C3385 ) C3020_=_C3386( C3020 C3386 ) C3020_=_C3387( C3020 C3387 ) C3020_=_C3388( C3020 C3388 ) \nC3020_=_C3389( C3020 C3389 ) C3020_=_C3390( C3020 C3390 ) C3020_=_C3391( C3020 C3391 ) C3020_=_C3392( C3020 C3392 ) C3108_=_C3110( C3108 C3110 ) C3108_=_C3189( C3108 C3189 ) \nC3108_=_C3190( C3108 C3190 ) C3108_=_C3191( C3108 C3191 ) C3108_=_C3192( C3108 C3192 ) C3108_=_C3193( C3108 C3193 ) C3108_=_C3194( C3108 C3194 ) C3108_=_C3195( C3108 C3195 ) \nC3108_=_C3196( C3108 C3196 ) C3108_=_C3197( C3108 C3197 ) C3108_=_C3198( C3108 C3198 ) C3108_=_C3199( C3108 C3199 ) C3108_=_C3200( C3108 C3200 ) C3108_=_C3201( C3108 C3201 ) \nC3108_=_C3202( C3108 C3202 ) C3108_=_C3203( C3108 C3203 ) C3108_=_C3204( C3108 C3204 ) C3108_=_C3205( C3108 C3205 ) C3110_=_C3190( C3110 C3190 ) C3110_=_C3260( C3110 C3260 ) \nC3110_=_C3377( C3110 C3377 ) C3110_=_C3378( C3110 C3378 ) C3110_=_C3379( C3110 C3379 ) C3110_=_C3380( C3110 C3380 ) C3110_=_C3381( C3110 C3381 ) C3110_=_C3382( C3110 C3382 ) \nC3110_=_C3383( C3110 C3383 ) C3110_=_C3384( C3110 C3384 ) C3110_=_C3385( C3110 C3385 ) C3110_=_C3386( C3110 C3386 ) C3110_=_C3387( C3110 C3387 ) C3110_=_C3388( C3110 C3388 ) \nC3110_=_C3389( C3110 C3389 ) C3110_=_C3390( C3110 C3390 ) C3110_=_C3391( C3110 C3391 ) C3110_=_C3392( C3110 C3392 ) C3189_=_C3190( C3189 C3190 ) C3189_=_C3191( C3189 C3191 ) \nC3189_=_C3192( C3189 C3192 ) C3189_=_C3193( C3189 C3193 ) C3189_=_C3194( C3189 C3194 ) C3189_=_C3195( C3189 C3195 ) C3189_=_C3196( C3189 C3196 ) C3189_=_C3197( C3189 C3197 ) \nC3189_=_C3198( C3189 C3198 ) C3189_=_C3199( C3189 C3199 ) C3189_=_C3200( C3189 C3200 ) C3189_=_C3201( C3189 C3201 ) C3189_=_C3202( C3189 C3202 ) C3189_=_C3203( C3189 C3203 ) \nC3189_=_C3204( C3189 C3204 ) C3189_=_C3205( C3189 C3205 ) C3190_=_C3191( C3190 C3191 ) C3190_=_C3192( C3190 C3192 ) C3190_=_C3193( C3190 C3193 ) C3190_=_C3194( C3190 C3194 ) \nC3190_=_C3195( C3190 C3195 ) C3190_=_C3196( C3190 C3196 ) C3190_=_C3197( C3190 C3197 ) C3190_=_C3198( C3190 C3198 ) C3190_=_C3199( C3190 C3199 ) C3190_=_C3200( C3190 C3200 ) \nC3190_=_C3201( C3190 C3201 ) C3190_=_C3202( C3190 C3202 ) C3190_=_C3203( C3190 C3203 ) C3190_=_C3204( C3190 C3204 ) C3190_=_C3205( C3190 C3205 ) C3190_=_C3260( C3190 C3260 ) \nC3190_=_C3377( C3190 C3377 ) C3190_=_C3378( C3190 C3378 ) C3190_=_C3379( C3190 C3379 ) C3190_=_C3380( C3190 C3380 ) C3190_=_C3381( C3190 C3381 ) C3190_=_C3382( C3190 C3382 ) \nC3190_=_C3383( C3190 C3383 ) C3190_=_C3384( C3190 C3384 ) C3190_=_C3385( C3190 C3385 ) C3190_=_C3386( C3190 C3386 ) C3190_=_C3387( C3190 C3387 ) C3190_=_C3388( C3190 C3388 ) \nC3190_=_C3389( C3190 C3389 ) C3190_=_C3390( C3190 C3390 ) C3190_=_C3391( C3190 C3391 ) C3190_=_C3392( C3190 C3392 ) C3191_=_C3192( C3191 C3192 ) C3191_=_C3193( C3191 C3193 ) \nC3191_=_C3194( C3191 C3194 ) C3191_=_C3195( C3191 C3195 ) C3191_=_C3196( C3191 C3196 ) C3191_=_C3197( C3191 C3197 ) C3191_=_C3198( C3191 C3198 ) C3191_=_C3199( C3191 C3199 ) \nC3191_=_C3200( C3191 C3200 ) C3191_=_C3201( C3191 C3201 ) C3191_=_C3202( C3191 C3202 ) C3191_=_C3203( C3191 C3203 ) C3191_=_C3204( C3191 C3204 ) C3191_=_C3205( C3191 C3205 ) \nC3192_=_C3193( C3192 C3193 ) C3192_=_C3194( C3192 C3194 ) C3192_=_C3195( C3192 C3195 ) C3192_=_C3196( C3192 C3196 ) C3192_=_C3197( C3192 C3197 ) C3192_=_C3198( C3192 C3198 ) \nC3192_=_C3199( C3192 C3199 ) C3192_=_C3200( C3192 C3200 ) C3192_=_C3201( C3192 C3201 ) C3192_=_C3202( C3192 C3202 ) C3192_=_C3203( C3192 C3203 ) C3192_=_C3204( C3192 C3204 ) \nC3192_=_C3205( C3192 C3205 ) C3193_=_C3194( C3193 C3194 ) C3193_=_C3195( C3193 C3195 ) C3193_=_C3196( C3193 C3196 ) C3193_=_C3197( C3193 C3197 ) C3193_=_C3198( C3193 C3198 ) \nC3193_=_C3199( C3193 C3199 ) C3193_=_C3200( C3193 C3200 ) C3193_=_C3201( C3193 C3201 ) C3193_=_C3202( C3193 C3202 ) C3193_=_C3203( C3193 C3203 ) C3193_=_C3204( C3193 C3204 ) \nC3193_=_C3205( C3193 C3205 ) C3193_=_C3378( C3193 C3378 ) C3194_=_C3195( C3194 C3195 ) C3194_=_C3196( C3194 C3196 ) C3194_=_C3197( C3194 C3197 ) C3194_=_C3198( C3194 C3198 ) \nC3194_=_C3199( C3194 C3199 ) C3194_=_C3200( C3194 C3200 ) C3194_=_C3201( C3194 C3201 ) C3194_=_C3202( C3194 C3202 ) C3194_=_C3203( C3194 C3203 ) C3194_=_C3204( C3194 C3204 ) \nC3194_=_C3205( C3194 C3205 ) C3194_=_C3379( C3194 C3379 ) C3195_=_C3196( C3195 C3196 ) C3195_=_C3197( C3195 C3197 ) C3195_=_C3198( C3195 C3198 ) C3195_=_C3199( C3195 C3199 ) \nC3195_=_C3200( C3195 C3200 ) C3195_=_C3201( C3195 C3201 ) C3195_=_C3202( C3195 C3202 ) C3195_=_C3203( C3195 C3203 ) C3195_=_C3204( C3195 C3204 ) C3195_=_C3205( C3195 C3205 ) \nC3196_=_C3197( C3196 C3197 ) C3196_=_C3198( C3196 C3198 ) C3196_=_C3199( C3196 C3199 ) C3196_=_C3200( C3196 C3200 ) C3196_=_C3201( C3196 C3201 ) C3196_=_C3202( C3196 C3202 ) \nC3196_=_C3203( C3196 C3203 ) C3196_=_C3204( C3196 C3204 ) C3196_=_C3205( C3196 C3205 ) C3197_=_C3198( C3197 C3198 ) C3197_=_C3199( C3197 C3199 ) C3197_=_C3200( C3197 C3200 ) \nC3197_=_C3201( C3197 C3201 ) C3197_=_C3202( C3197 C3202 ) C3197_=_C3203( C3197 C3203 ) C3197_=_C3204( C3197 C3204 ) C3197_=_C3205( C3197 C3205 ) C3197_=_C3380( C3197 C3380 ) \nC3198_=_C3199( C3198 C3199 ) C3198_=_C3200( C3198 C3200 ) C3198_=_C3201( C3198 C3201 ) C3198_=_C3202( C3198 C3202 ) C3198_=_C3203( C3198 C3203 ) C3198_=_C3204( C3198 C3204 ) \nC3198_=_C3205( C3198 C3205 ) C3199_=_C3200( C3199 C3200 ) C3199_=_C3201( C3199 C3201 ) C3199_=_C3202( C3199 C3202 ) C3199_=_C3203( C3199 C3203 ) C3199_=_C3204( C3199 C3204 ) \nC3199_=_C3205( C3199 C3205 ) C3200_=_C3201( C3200 C3201 ) C3200_=_C3202( C3200 C3202 ) C3200_=_C3203( C3200 C3203 ) C3200_=_C3204( C3200 C3204 ) C3200_=_C3205( C3200 C3205 ) \nC3201_=_C3202( C3201 C3202 ) C3201_=_C3203( C3201 C3203 ) C3201_=_C3204( C3201 C3204 ) C3201_=_C3205( C3201 C3205 ) C3201_=_C3383( C3201 C3383 ) C3202_=_C3203( C3202 C3203 ) \nC3202_=_C3204( C3202 C3204 ) C3202_=_C3205( C3202 C3205 ) C3203_=_C3204( C3203 C3204 ) C3203_=_C3205( C3203 C3205 ) C3203_=_C3389( C3203 C3389 ) C3204_=_C3205( C3204 C3205 ) \nC3260_=_C3377( C3260 C3377 ) C3260_=_C3378( C3260 C3378 ) C3260_=_C3379( C3260 C3379 ) C3260_=_C3380( C3260 C3380 ) C3260_=_C3381( C3260 C3381 ) C3260_=_C3382( C3260 C3382 ) \nC3260_=_C3383( C3260 C3383 ) C3260_=_C3384( C3260 C3384 ) C3260_=_C3385( C3260 C3385 ) C3260_=_C3386( C3260 C3386 ) C3260_=_C3387( C3260 C3387 ) C3260_=_C3388( C3260 C3388 ) \nC3260_=_C3389( C3260 C3389 ) C3260_=_C3390( C3260 C3390 ) C3260_=_C3391( C3260 C3391 ) C3260_=_C3392( C3260 C3392 ) C3377_=_C3378( C3377 C3378 ) C3377_=_C3379( C3377 C3379 ) \nC3377_=_C3380( C3377 C3380 ) C3377_=_C3381( C3377 C3381 ) C3377_=_C3382( C3377 C3382 ) C3377_=_C3383( C3377 C3383 ) C3377_=_C3384( C3377 C3384 ) C3377_=_C3385( C3377 C3385 ) \nC3377_=_C3386( C3377 C3386 ) C3377_=_C3387( C3377 C3387 ) C3377_=_C3388( C3377 C3388 ) C3377_=_C3389( C3377 C3389 ) C3377_=_C3390( C3377 C3390 ) C3377_=_C3391( C3377 C3391 ) \nC3377_=_C3392( C3377 C3392 ) C3378_=_C3379( C3378 C3379 ) C3378_=_C3380( C3378 C3380 ) C3378_=_C3381( C3378 C3381 ) C3378_=_C3382( C3378 C3382 ) C3378_=_C3383( C3378 C3383 ) \nC3378_=_C3384( C3378 C3384 ) C3378_=_C3385( C3378 C3385 ) C3378_=_C3386( C3378 C3386 ) C3378_=_C3387( C3378 C3387 ) C3378_=_C3388( C3378 C3388 ) C3378_=_C3389( C3378 C3389 ) \nC3378_=_C3390( C3378 C3390 ) C3378_=_C3391( C3378 C3391 ) C3378_=_C3392( C3378 C3392 ) C3379_=_C3380( C3379 C3380 ) C3379_=_C3381( C3379 C3381 ) C3379_=_C3382( C3379 C3382 ) \nC3379_=_C3383( C3379 C3383 ) C3379_=_C3384( C3379 C3384 ) C3379_=_C3385( C3379 C3385 ) C3379_=_C3386( C3379 C3386 ) C3379_=_C3387( C3379 C3387 ) C3379_=_C3388( C3379 C3388 ) \nC3379_=_C3389( C3379 C3389 ) C3379_=_C3390( C3379 C3390 ) C3379_=_C3391( C3379 C3391 ) C3379_=_C3392( C3379 C3392 ) C3380_=_C3381( C3380 C3381 ) C3380_=_C3382( C3380 C3382 ) \nC3380_=_C3383( C3380 C3383 ) C3380_=_C3384( C3380 C3384 ) C3380_=_C3385( C3380 C3385 ) C3380_=_C3386( C3380 C3386 ) C3380_=_C3387( C3380 C3387 ) C3380_=_C3388( C3380 C3388 ) \nC3380_=_C3389( C3380 C3389 ) C3380_=_C3390( C3380 C3390 ) C3380_=_C3391( C3380 C3391 ) C3380_=_C3392( C3380 C3392 ) C3381_=_C3382( C3381 C3382 ) C3381_=_C3383( C3381 C3383 ) \nC3381_=_C3384( C3381 C3384 ) C3381_=_C3385( C3381 C3385 ) C3381_=_C3386( C3381 C3386 ) C3381_=_C3387( C3381 C3387 ) C3381_=_C3388( C3381 C3388 ) C3381_=_C3389( C3381 C3389 ) \nC3381_=_C3390( C3381 C3390 ) C3381_=_C3391( C3381 C3391 ) C3381_=_C3392( C3381 C3392 ) C3382_=_C3383( C3382 C3383 ) C3382_=_C3384( C3382 C3384 ) C3382_=_C3385( C3382 C3385 ) \nC3382_=_C3386( C3382 C3386 ) C3382_=_C3387( C3382 C3387 ) C3382_=_C3388( C3382 C3388 ) C3382_=_C3389( C3382 C3389 ) C3382_=_C3390( C3382 C3390 ) C3382_=_C3391( C3382 C3391 ) \nC3382_=_C3392( C3382 C3392 ) C3383_=_C3384( C3383 C3384 ) C3383_=_C3385( C3383 C3385 ) C3383_=_C3386( C3383 C3386 ) C3383_=_C3387( C3383 C3387 ) C3383_=_C3388( C3383 C3388 ) \nC3383_=_C3389( C3383 C3389 ) C3383_=_C3390( C3383 C3390 ) C3383_=_C3391( C3383 C3391 ) C3383_=_C3392( C3383 C3392 ) C3384_=_C3385( C3384 C3385 ) C3384_=_C3386( C3384 C3386 ) \nC3384_=_C3387( C3384 C3387 ) C3384_=_C3388( C3384 C3388 ) C3384_=_C3389( C3384 C3389 ) C3384_=_C3390( C3384 C3390 ) C3384_=_C3391( C3384 C3391 ) C3384_=_C3392( C3384 C3392 ) \nC3385_=_C3386( C3385 C3386 ) C3385_=_C3387( C3385 C3387 ) C3385_=_C3388( C3385 C3388 ) C3385_=_C3389( C3385 C3389 ) C3385_=_C3390( C3385 C3390 ) C3385_=_C3391( C3385 C3391 ) \nC3385_=_C3392( C3385 C3392 ) C3386_=_C3387( C3386 C3387 ) C3386_=_C3388( C3386 C3388 ) C3386_=_C3389( C3386 C3389 ) C3386_=_C3390( C3386 C3390 ) C3386_=_C3391( C3386 C3391 ) \nC3386_=_C3392( C3386 C3392 ) C3387_=_C3388( C3387 C3388 ) C3387_=_C3389( C3387 C3389 ) C3387_=_C3390( C3387 C3390 ) C3387_=_C3391( C3387 C3391 ) C3387_=_C3392( C3387 C3392 ) \nC3388_=_C3389( C3388 C3389 ) C3388_=_C3390( C3388 C3390 ) C3388_=_C3391( C3388 C3391 ) C3388_=_C3392( C3388 C3392 ) C3389_=_C3390( C3389 C3390 ) C3389_=_C3391( C3389 C3391 ) \nC3389_=_C3392( C3389 C3392 )</w:t>
      </w:r>
    </w:p>
    <w:p>
      <w:pPr>
        <w:pStyle w:val="PreformattedText"/>
        <w:bidi w:val="0"/>
        <w:spacing w:before="0" w:after="0"/>
        <w:jc w:val="left"/>
        <w:rPr/>
      </w:pPr>
      <w:r>
        <w:rPr/>
        <w:t xml:space="preserve"> </w:t>
      </w:r>
      <w:r>
        <w:rPr/>
        <w:t>C3390_=_C3391( C3390 C3391 ) C3390_=_C3392( C3390 C3392 ) C3391_=_C3392( C3391 C3392 ) "];123-&gt;187[label="58: C374 C477 C506 C671 C775 \nC908 C1166 C1552 C1735 C1762 C1983 \nC1986 C2048 C2261 C2387 C2388 C2398 \nC2628 C2740 C2827 C2898 C2901 C3020 \nC3108 C3110 C3189 C3191 C3192 C3193 \nC3194 C3195 C3196 C3197 C3198 C3199 \nC3200 C3201 C3202 C3203 C3204 C3205 \nC3260 C3377 C3378 C3379 C3380 C3381 \nC3382 C3383 C3384 C3385 C3386 C3387 \nC3388 C3389 C3390 C3391 C3392 \n821: C374_=_C908 ,C374_=_C1762 ,C374_=_C1986 ,C374_=_C2048 ,C374_=_C2388 ,\nC374_=_C2628 ,C374_=_C2740 ,C374_=_C2827 ,C374_=_C2901 ,C374_=_C3020 ,C374_=_C3110 ,\nC374_=_C3260 ,C374_=_C3377 ,C374_=_C3378 ,C374_=_C3379 ,C374_=_C3380 ,C374_=_C3381 ,\nC374_=_C3382 ,C374_=_C3383 ,C374_=_C3384 ,C374_=_C3385 ,C374_=_C3386 ,C374_=_C3387 ,\nC374_=_C3388 ,C374_=_C3389 ,C374_=_C3390 ,C374_=_C3391 ,C374_=_C3392 ,C477_=_C506 ,\nC477_=_C671 ,C477_=_C775 ,C477_=_C1166 ,C477_=_C1552 ,C477_=_C1735 ,C477_=_C1983 ,\nC477_=_C2261 ,C477_=_C2387 ,C477_=_C2398 ,C477_=_C2898 ,C477_=_C3108 ,C477_=_C3189 ,\nC477_=_C3191 ,C477_=_C3192 ,C477_=_C3193 ,C477_=_C3194 ,C477_=_C3195 ,C477_=_C3196 ,\nC477_=_C3197 ,C477_=_C3198 ,C477_=_C3199 ,C477_=_C3200 ,C477_=_C3201 ,C477_=_C3202 ,\nC477_=_C3203 ,C477_=_C3204 ,C477_=_C3205 ,C506_=_C671 ,C506_=_C775 ,C506_=_C1166 ,\nC506_=_C1552 ,C506_=_C1735 ,C506_=_C1983 ,C506_=_C2261 ,C506_=_C2387 ,C506_=_C2398 ,\nC506_=_C2898 ,C506_=_C3108 ,C506_=_C3189 ,C506_=_C3191 ,C506_=_C3192 ,C506_=_C3193 ,\nC506_=_C3194 ,C506_=_C3195 ,C506_=_C3196 ,C506_=_C3197 ,C506_=_C3198 ,C506_=_C3199 ,\nC506_=_C3200 ,C506_=_C3201 ,C506_=_C3202 ,C506_=_C3203 ,C506_=_C3204 ,C506_=_C3205 ,\nC671_=_C775 ,C671_=_C1166 ,C671_=_C1552 ,C671_=_C1735 ,C671_=_C1983 ,C671_=_C2261 ,\nC671_=_C2387 ,C671_=_C2398 ,C671_=_C2898 ,C671_=_C3108 ,C671_=_C3189 ,C671_=_C3191 ,\nC671_=_C3192 ,C671_=_C3193 ,C671_=_C3194 ,C671_=_C3195 ,C671_=_C3196 ,C671_=_C3197 ,\nC671_=_C3198 ,C671_=_C3199 ,C671_=_C3200 ,C671_=_C3201 ,C671_=_C3202 ,C671_=_C3203 ,\nC671_=_C3204 ,C671_=_C3205 ,C775_=_C1166 ,C775_=_C1552 ,C775_=_C1735 ,C775_=_C1983 ,\nC775_=_C2261 ,C775_=_C2387 ,C775_=_C2398 ,C775_=_C2898 ,C775_=_C3108 ,C775_=_C3189 ,\nC775_=_C3191 ,C775_=_C3192 ,C775_=_C3193 ,C775_=_C3194 ,C775_=_C3195 ,C775_=_C3196 ,\nC775_=_C3197 ,C775_=_C3198 ,C775_=_C3199 ,C775_=_C3200 ,C775_=_C3201 ,C775_=_C3202 ,\nC775_=_C3203 ,C775_=_C3204 ,C775_=_C3205 ,C908_=_C1762 ,C908_=_C1986 ,C908_=_C2048 ,\nC908_=_C2388 ,C908_=_C2628 ,C908_=_C2740 ,C908_=_C2827 ,C908_=_C2901 ,C908_=_C3020 ,\nC908_=_C3110 ,C908_=_C3260 ,C908_=_C3377 ,C908_=_C3378 ,C908_=_C3379 ,C908_=_C3380 ,\nC908_=_C3381 ,C908_=_C3382 ,C908_=_C3383 ,C908_=_C3384 ,C908_=_C3385 ,C908_=_C3386 ,\nC908_=_C3387 ,C908_=_C3388 ,C908_=_C3389 ,C908_=_C3390 ,C908_=_C3391 ,C908_=_C3392 ,\nC1166_=_C1552 ,C1166_=_C1735 ,C1166_=_C1983 ,C1166_=_C2261 ,C1166_=_C2387 ,C1166_=_C2398 ,\nC1166_=_C2898 ,C1166_=_C3108 ,C1166_=_C3189 ,C1166_=_C3191 ,C1166_=_C3192 ,C1166_=_C3193 ,\nC1166_=_C3194 ,C1166_=_C3195 ,C1166_=_C3196 ,C1166_=_C3197 ,C1166_=_C3198 ,C1166_=_C3199 ,\nC1166_=_C3200 ,C1166_=_C3201 ,C1166_=_C3202 ,C1166_=_C3203 ,C1166_=_C3204 ,C1166_=_C3205 ,\nC1552_=_C1735 ,C1552_=_C1983 ,C1552_=_C2261 ,C1552_=_C2387 ,C1552_=_C2398 ,C1552_=_C2898 ,\nC1552_=_C3108 ,C1552_=_C3189 ,C1552_=_C3191 ,C1552_=_C3192 ,C1552_=_C3193 ,C1552_=_C3194 ,\nC1552_=_C3195 ,C1552_=_C3196 ,C1552_=_C3197 ,C1552_=_C3198 ,C1552_=_C3199 ,C1552_=_C3200 ,\nC1552_=_C3201 ,C1552_=_C3202 ,C1552_=_C3203 ,C1552_=_C3204 ,C1552_=_C3205 ,C1735_=_C1983 ,\nC1735_=_C2261 ,C1735_=_C2387 ,C1735_=_C2398 ,C1735_=_C2898 ,C1735_=_C3108 ,C1735_=_C3189 ,\nC1735_=_C3191 ,C1735_=_C3192 ,C1735_=_C3193 ,C1735_=_C3194 ,C1735_=_C3195 ,C1735_=_C3196 ,\nC1735_=_C3197 ,C1735_=_C3198 ,C1735_=_C3199 ,C1735_=_C3200 ,C1735_=_C3201 ,C1735_=_C3202 ,\nC1735_=_C3203 ,C1735_=_C3204 ,C1735_=_C3205 ,C1762_=_C1986 ,C1762_=_C2048 ,C1762_=_C2388 ,\nC1762_=_C2628 ,C1762_=_C2740 ,C1762_=_C2827 ,C1762_=_C2901 ,C1762_=_C3020 ,C1762_=_C3110 ,\nC1762_=_C3260 ,C1762_=_C3377 ,C1762_=_C3378 ,C1762_=_C3379 ,C1762_=_C3380 ,C1762_=_C3381 ,\nC1762_=_C3382 ,C1762_=_C3383 ,C1762_=_C3384 ,C1762_=_C3385 ,C1762_=_C3386 ,C1762_=_C3387 ,\nC1762_=_C3388 ,C1762_=_C3389 ,C1762_=_C3390 ,C1762_=_C3391 ,C1762_=_C3392 ,C1983_=_C1986 ,\nC1983_=_C2261 ,C1983_=_C2387 ,C1983_=_C2398 ,C1983_=_C2898 ,C1983_=_C3108 ,C1983_=_C3189 ,\nC1983_=_C3191 ,C1983_=_C3192 ,C1983_=_C3193 ,C1983_=_C3194 ,C1983_=_C3195 ,C1983_=_C3196 ,\nC1983_=_C3197 ,C1983_=_C3198 ,C1983_=_C3199 ,C1983_=_C3200 ,C1983_=_C3201 ,C1983_=_C3202 ,\nC1983_=_C3203 ,C1983_=_C3204 ,C1983_=_C3205 ,C1986_=_C2048 ,C1986_=_C2388 ,C1986_=_C2628 ,\nC1986_=_C2740 ,C1986_=_C2827 ,C1986_=_C2901 ,C1986_=_C3020 ,C1986_=_C3110 ,C1986_=_C3260 ,\nC1986_=_C3377 ,C1986_=_C3378 ,C1986_=_C3379 ,C1986_=_C3380 ,C1986_=_C3381 ,C1986_=_C3382 ,\nC1986_=_C3383 ,C1986_=_C3384 ,C1986_=_C3385 ,C1986_=_C3386 ,C1986_=_C3387 ,C1986_=_C3388 ,\nC1986_=_C3389 ,C1986_=_C3390 ,C1986_=_C3391 ,C1986_=_C3392 ,C2048_=_C2388 ,C2048_=_C2628 ,\nC2048_=_C2740 ,C2048_=_C2827 ,C2048_=_C2901 ,C2048_=_C3020 ,C2048_=_C3110 ,C2048_=_C3260 ,\nC2048_=_C3377 ,C2048_=_C3378 ,C2048_=_C3379 ,C2048_=_C3380 ,C2048_=_C3381 ,C2048_=_C3382 ,\nC2048_=_C3383 ,C2048_=_C3384 ,C2048_=_C3385 ,C2048_=_C3386 ,C2048_=_C3387 ,C2048_=_C3388 ,\nC2048_=_C3389 ,C2048_=_C3390 ,C2048_=_C3391 ,C2048_=_C3392 ,C2261_=_C2387 ,C2261_=_C2398 ,\nC2261_=_C2898 ,C2261_=_C3108 ,C2261_=_C3189 ,C2261_=_C3191 ,C2261_=_C3192 ,C2261_=_C3193 ,\nC2261_=_C3194 ,C2261_=_C3195 ,C2261_=_C3196 ,C2261_=_C3197 ,C2261_=_C3198 ,C2261_=_C3199 ,\nC2261_=_C3200 ,C2261_=_C3201 ,C2261_=_C3202 ,C2261_=_C3203 ,C2261_=_C3204 ,C2261_=_C3205 ,\nC2387_=_C2388 ,C2387_=_C2398 ,C2387_=_C2898 ,C2387_=_C3108 ,C2387_=_C3189 ,C2387_=_C3191 ,\nC2387_=_C3192 ,C2387_=_C3193 ,C2387_=_C3194 ,C2387_=_C3195 ,C2387_=_C3196 ,C2387_=_C3197 ,\nC2387_=_C3198 ,C2387_=_C3199 ,C2387_=_C3200 ,C2387_=_C3201 ,C2387_=_C3202 ,C2387_=_C3203 ,\nC2387_=_C3204 ,C2387_=_C3205 ,C2388_=_C2628 ,C2388_=_C2740 ,C2388_=_C2827 ,C2388_=_C2901 ,\nC2388_=_C3020 ,C2388_=_C3110 ,C2388_=_C3260 ,C2388_=_C3377 ,C2388_=_C3378 ,C2388_=_C3379 ,\nC2388_=_C3380 ,C2388_=_C3381 ,C2388_=_C3382 ,C2388_=_C3383 ,C2388_=_C3384 ,C2388_=_C3385 ,\nC2388_=_C3386 ,C2388_=_C3387 ,C2388_=_C3388 ,C2388_=_C3389 ,C2388_=_C3390 ,C2388_=_C3391 ,\nC2388_=_C3392 ,C2398_=_C2898 ,C2398_=_C3108 ,C2398_=_C3189 ,C2398_=_C3191 ,C2398_=_C3192 ,\nC2398_=_C3193 ,C2398_=_C3194 ,C2398_=_C3195 ,C2398_=_C3196 ,C2398_=_C3197 ,C2398_=_C3198 ,\nC2398_=_C3199 ,C2398_=_C3200 ,C2398_=_C3201 ,C2398_=_C3202 ,C2398_=_C3203 ,C2398_=_C3204 ,\nC2398_=_C3205 ,C2628_=_C2740 ,C2628_=_C2827 ,C2628_=_C2901 ,C2628_=_C3020 ,C2628_=_C3110 ,\nC2628_=_C3260 ,C2628_=_C3377 ,C2628_=_C3378 ,C2628_=_C3379 ,C2628_=_C3380 ,C2628_=_C3381 ,\nC2628_=_C3382 ,C2628_=_C3383 ,C2628_=_C3384 ,C2628_=_C3385 ,C2628_=_C3386 ,C2628_=_C3387 ,\nC2628_=_C3388 ,C2628_=_C3389 ,C2628_=_C3390 ,C2628_=_C3391 ,C2628_=_C3392 ,C2740_=_C2827 ,\nC2740_=_C2901 ,C2740_=_C3020 ,C2740_=_C3110 ,C2740_=_C3260 ,C2740_=_C3377 ,C2740_=_C3378 ,\nC2740_=_C3379 ,C2740_=_C3380 ,C2740_=_C3381 ,C2740_=_C3382 ,C2740_=_C3383 ,C2740_=_C3384 ,\nC2740_=_C3385 ,C2740_=_C3386 ,C2740_=_C3387 ,C2740_=_C3388 ,C2740_=_C3389 ,C2740_=_C3390 ,\nC2740_=_C3391 ,C2740_=_C3392 ,C2827_=_C2901 ,C2827_=_C3020 ,C2827_=_C3110 ,C2827_=_C3260 ,\nC2827_=_C3377 ,C2827_=_C3378 ,C2827_=_C3379 ,C2827_=_C3380 ,C2827_=_C3381 ,C2827_=_C3382 ,\nC2827_=_C3383 ,C2827_=_C3384 ,C2827_=_C3385 ,C2827_=_C3386 ,C2827_=_C3387 ,C2827_=_C3388 ,\nC2827_=_C3389 ,C2827_=_C3390 ,C2827_=_C3391 ,C2827_=_C3392 ,C2898_=_C2901 ,C2898_=_C3108 ,\nC2898_=_C3189 ,C2898_=_C3191 ,C2898_=_C3192 ,C2898_=_C3193 ,C2898_=_C3194 ,C2898_=_C3195 ,\nC2898_=_C3196 ,C2898_=_C3197 ,C2898_=_C3198 ,C2898_=_C3199 ,C2898_=_C3200 ,C2898_=_C3201 ,\nC2898_=_C3202 ,C2898_=_C3203 ,C2898_=_C3204 ,C2898_=_C3205 ,C2901_=_C3020 ,C2901_=_C3110 ,\nC2901_=_C3260 ,C2901_=_C3377 ,C2901_=_C3378 ,C2901_=_C3379 ,C2901_=_C3380 ,C2901_=_C3381 ,\nC2901_=_C3382 ,C2901_=_C3383 ,C2901_=_C3384 ,C2901_=_C3385 ,C2901_=_C3386 ,C2901_=_C3387 ,\nC2901_=_C3388 ,C2901_=_C3389 ,C2901_=_C3390 ,C2901_=_C3391 ,C2901_=_C3392 ,C3020_=_C3110 ,\nC3020_=_C3260 ,C3020_=_C3377 ,C3020_=_C3378 ,C3020_=_C3379 ,C3020_=_C3380 ,C3020_=_C3381 ,\nC3020_=_C3382 ,C3020_=_C3383 ,C3020_=_C3384 ,C3020_=_C3385 ,C3020_=_C3386 ,C3020_=_C3387 ,\nC3020_=_C3388 ,C3020_=_C3389 ,C3020_=_C3390 ,C3020_=_C3391 ,C3020_=_C3392 ,C3108_=_C3110 ,\nC3108_=_C3189 ,C3108_=_C3191 ,C3108_=_C3192 ,C3108_=_C3193 ,C3108_=_C3194 ,C3108_=_C3195 ,\nC3108_=_C3196 ,C3108_=_C3197 ,C3108_=_C3198 ,C3108_=_C3199 ,C3108_=_C3200 ,C3108_=_C3201 ,\nC3108_=_C3202 ,C3108_=_C3203 ,C3108_=_C3204 ,C3108_=_C3205 ,C3110_=_C3260 ,C3110_=_C3377 ,\nC3110_=_C3378 ,C3110_=_C3379 ,C3110_=_C3380 ,C3110_=_C3381 ,C3110_=_C3382 ,C3110_=_C3383 ,\nC3110_=_C3384 ,C3110_=_C3385 ,C3110_=_C3386 ,C3110_=_C3387 ,C3110_=_C3388 ,C3110_=_C3389 ,\nC3110_=_C3390 ,C3110_=_C3391 ,C3110_=_C3392 ,C3189_=_C3191 ,C3189_=_C3192 ,C3189_=_C3193 ,\nC3189_=_C3194 ,C3189_=_C3195 ,C3189_=_C3196 ,C3189_=_C3197 ,C3189_=_C3198 ,C3189_=_C3199 ,\nC3189_=_C3200 ,C3189_=_C3201 ,C3189_=_C3202 ,C3189_=_C3203 ,C3189_=_C3204 ,C3189_=_C3205 ,\nC3191_=_C3192 ,C3191_=_C3193 ,C3191_=_C3194 ,C3191_=_C3195 ,C3191_=_C3196 ,C3191_=_C3197 ,\nC3191_=_C3198 ,C3191_=_C3199 ,C3191_=_C3200 ,C3191_=_C3201 ,C3191_=_C3202 ,C3191_=_C3203 ,\nC3191_=_C3204 ,C3191_=_C3205 ,C3192_=_C3193 ,C3192_=_C3194 ,C3192_=_C3195 ,C3192_=_C3196 ,\nC3192_=_C3197 ,C3192_=_C3198 ,C3192_=_C3199 ,C3192_=_C3200 ,C3192_=_C3201 ,C3192_=_C3202 ,\nC3192_=_C3203 ,C3192_=_C3204 ,C3192_=_C3205 ,C3193_=_C3194 ,C3193_=_C3195 ,C3193_=_C3196 ,\nC3193_=_C3197 ,C3193_=_C3198 ,C3193_=_C3199 ,C3193_=_C3200 ,C3193_=_C3201 ,C3193_=_C3202 ,\nC3193_=_C3203 ,C3193_=_C3204 ,C3193_=_C3205 ,C3193_=_C3378 ,C3194_=_C3195 ,C3194_=_C3196 ,\nC3194_=_C3197 ,C3194_=_C3198 ,C3194_=_C3199 ,C3194_=_C3200 ,C3194_=_C3201 ,C3194_=_C3202 ,\nC3194_=_C3203 ,C3194_=_C3204 ,C3194_=_C3205</w:t>
      </w:r>
    </w:p>
    <w:p>
      <w:pPr>
        <w:pStyle w:val="PreformattedText"/>
        <w:bidi w:val="0"/>
        <w:spacing w:before="0" w:after="0"/>
        <w:jc w:val="left"/>
        <w:rPr/>
      </w:pPr>
      <w:r>
        <w:rPr/>
        <w:t xml:space="preserve"> </w:t>
      </w:r>
      <w:r>
        <w:rPr/>
        <w:t>,C3194_=_C3379 ,C3195_=_C3196 ,C3195_=_C3197 ,\nC3195_=_C3198 ,C3195_=_C3199 ,C3195_=_C3200 ,C3195_=_C3201 ,C3195_=_C3202 ,C3195_=_C3203 ,\nC3195_=_C3204 ,C3195_=_C3205 ,C3196_=_C3197 ,C3196_=_C3198 ,C3196_=_C3199 ,C3196_=_C3200 ,\nC3196_=_C3201 ,C3196_=_C3202 ,C3196_=_C3203 ,C3196_=_C3204 ,C3196_=_C3205 ,C3197_=_C3198 ,\nC3197_=_C3199 ,C3197_=_C3200 ,C3197_=_C3201 ,C3197_=_C3202 ,C3197_=_C3203 ,C3197_=_C3204 ,\nC3197_=_C3205 ,C3197_=_C3380 ,C3198_=_C3199 ,C3198_=_C3200 ,C3198_=_C3201 ,C3198_=_C3202 ,\nC3198_=_C3203 ,C3198_=_C3204 ,C3198_=_C3205 ,C3199_=_C3200 ,C3199_=_C3201 ,C3199_=_C3202 ,\nC3199_=_C3203 ,C3199_=_C3204 ,C3199_=_C3205 ,C3200_=_C3201 ,C3200_=_C3202 ,C3200_=_C3203 ,\nC3200_=_C3204 ,C3200_=_C3205 ,C3201_=_C3202 ,C3201_=_C3203 ,C3201_=_C3204 ,C3201_=_C3205 ,\nC3201_=_C3383 ,C3202_=_C3203 ,C3202_=_C3204 ,C3202_=_C3205 ,C3203_=_C3204 ,C3203_=_C3205 ,\nC3203_=_C3389 ,C3204_=_C3205 ,C3260_=_C3377 ,C3260_=_C3378 ,C3260_=_C3379 ,C3260_=_C3380 ,\nC3260_=_C3381 ,C3260_=_C3382 ,C3260_=_C3383 ,C3260_=_C3384 ,C3260_=_C3385 ,C3260_=_C3386 ,\nC3260_=_C3387 ,C3260_=_C3388 ,C3260_=_C3389 ,C3260_=_C3390 ,C3260_=_C3391 ,C3260_=_C3392 ,\nC3377_=_C3378 ,C3377_=_C3379 ,C3377_=_C3380 ,C3377_=_C3381 ,C3377_=_C3382 ,C3377_=_C3383 ,\nC3377_=_C3384 ,C3377_=_C3385 ,C3377_=_C3386 ,C3377_=_C3387 ,C3377_=_C3388 ,C3377_=_C3389 ,\nC3377_=_C3390 ,C3377_=_C3391 ,C3377_=_C3392 ,C3378_=_C3379 ,C3378_=_C3380 ,C3378_=_C3381 ,\nC3378_=_C3382 ,C3378_=_C3383 ,C3378_=_C3384 ,C3378_=_C3385 ,C3378_=_C3386 ,C3378_=_C3387 ,\nC3378_=_C3388 ,C3378_=_C3389 ,C3378_=_C3390 ,C3378_=_C3391 ,C3378_=_C3392 ,C3379_=_C3380 ,\nC3379_=_C3381 ,C3379_=_C3382 ,C3379_=_C3383 ,C3379_=_C3384 ,C3379_=_C3385 ,C3379_=_C3386 ,\nC3379_=_C3387 ,C3379_=_C3388 ,C3379_=_C3389 ,C3379_=_C3390 ,C3379_=_C3391 ,C3379_=_C3392 ,\nC3380_=_C3381 ,C3380_=_C3382 ,C3380_=_C3383 ,C3380_=_C3384 ,C3380_=_C3385 ,C3380_=_C3386 ,\nC3380_=_C3387 ,C3380_=_C3388 ,C3380_=_C3389 ,C3380_=_C3390 ,C3380_=_C3391 ,C3380_=_C3392 ,\nC3381_=_C3382 ,C3381_=_C3383 ,C3381_=_C3384 ,C3381_=_C3385 ,C3381_=_C3386 ,C3381_=_C3387 ,\nC3381_=_C3388 ,C3381_=_C3389 ,C3381_=_C3390 ,C3381_=_C3391 ,C3381_=_C3392 ,C3382_=_C3383 ,\nC3382_=_C3384 ,C3382_=_C3385 ,C3382_=_C3386 ,C3382_=_C3387 ,C3382_=_C3388 ,C3382_=_C3389 ,\nC3382_=_C3390 ,C3382_=_C3391 ,C3382_=_C3392 ,C3383_=_C3384 ,C3383_=_C3385 ,C3383_=_C3386 ,\nC3383_=_C3387 ,C3383_=_C3388 ,C3383_=_C3389 ,C3383_=_C3390 ,C3383_=_C3391 ,C3383_=_C3392 ,\nC3384_=_C3385 ,C3384_=_C3386 ,C3384_=_C3387 ,C3384_=_C3388 ,C3384_=_C3389 ,C3384_=_C3390 ,\nC3384_=_C3391 ,C3384_=_C3392 ,C3385_=_C3386 ,C3385_=_C3387 ,C3385_=_C3388 ,C3385_=_C3389 ,\nC3385_=_C3390 ,C3385_=_C3391 ,C3385_=_C3392 ,C3386_=_C3387 ,C3386_=_C3388 ,C3386_=_C3389 ,\nC3386_=_C3390 ,C3386_=_C3391 ,C3386_=_C3392 ,C3387_=_C3388 ,C3387_=_C3389 ,C3387_=_C3390 ,\nC3387_=_C3391 ,C3387_=_C3392 ,C3388_=_C3389 ,C3388_=_C3390 ,C3388_=_C3391 ,C3388_=_C3392 ,\nC3389_=_C3390 ,C3389_=_C3391 ,C3389_=_C3392 ,C3390_=_C3391 ,C3390_=_C3392 ,C3391_=_C3392 ,"];188[shape=box, label="id:188 level: 6\n79: C373 C378 C380 C560 C648 \nC733 C885 C980 C1035 C1121 C1124 \nC1177 C1241 C1244 C1291 C1316 C1652 \nC1678 C1696 C1737 C1764 C2046 C2050 \nC2053 C2132 C2154 C2231 C2233 C2307 \nC2499 C2515 C2561 C2600 C2627 C2631 \nC2634 C2721 C2867 C2869 C2931 C2981 \nC3019 C3124 C3260 C3261 C3262 C3263 \nC3264 C3265 C3266 C3267 C3268 C3269 \nC3270 C3271 C3272 C3273 C3381 C3384 \nC3652 C3757 C3761 C3813 C3814 C3815 \nC3816 C3818 C3819 C3820 C3821 C3822 \nC3829 C3861 C3938 C3939 C3940 C3941 \nC3942 C3943 \n1092: C373_=_C378( C373 C378 ) C373_=_C380( C373 C380 ) C373_=_C560( C373 C560 ) C373_=_C648( C373 C648 ) C373_=_C980( C373 C980 ) \nC373_=_C1652( C373 C1652 ) C373_=_C1737( C373 C1737 ) C373_=_C2046( C373 C2046 ) C373_=_C2132( C373 C2132 ) C373_=_C2307( C373 C2307 ) C373_=_C2499( C373 C2499 ) \nC373_=_C2561( C373 C2561 ) C373_=_C2627( C373 C2627 ) C373_=_C2721( C373 C2721 ) C373_=_C2981( C373 C2981 ) C373_=_C3019( C373 C3019 ) C373_=_C3124( C373 C3124 ) \nC373_=_C3260( C373 C3260 ) C373_=_C3261( C373 C3261 ) C373_=_C3262( C373 C3262 ) C373_=_C3263( C373 C3263 ) C373_=_C3264( C373 C3264 ) C373_=_C3265( C373 C3265 ) \nC373_=_C3266( C373 C3266 ) C373_=_C3267( C373 C3267 ) C373_=_C3268( C373 C3268 ) C373_=_C3269( C373 C3269 ) C373_=_C3270( C373 C3270 ) C373_=_C3271( C373 C3271 ) \nC373_=_C3272( C373 C3272 ) C373_=_C3273( C373 C3273 ) C378_=_C380( C378 C380 ) C378_=_C733( C378 C733 ) C378_=_C885( C378 C885 ) C378_=_C1035( C378 C1035 ) \nC378_=_C1121( C378 C1121 ) C378_=_C1241( C378 C1241 ) C378_=_C1291( C378 C1291 ) C378_=_C1764( C378 C1764 ) C378_=_C2050( C378 C2050 ) C378_=_C2231( C378 C2231 ) \nC378_=_C2515( C378 C2515 ) C378_=_C2631( C378 C2631 ) C378_=_C2867( C378 C2867 ) C378_=_C3264( C378 C3264 ) C378_=_C3381( C378 C3381 ) C378_=_C3757( C378 C3757 ) \nC378_=_C3813( C378 C3813 ) C378_=_C3814( C378 C3814 ) C378_=_C3815( C378 C3815 ) C378_=_C3816( C378 C3816 ) C378_=_C3818( C378 C3818 ) C378_=_C3819( C378 C3819 ) \nC378_=_C3820( C378 C3820 ) C378_=_C3821( C378 C3821 ) C378_=_C3822( C378 C3822 ) C380_=_C1124( C380 C1124 ) C380_=_C1177( C380 C1177 ) C380_=_C1244( C380 C1244 ) \nC380_=_C1316( C380 C1316 ) C380_=_C1678( C380 C1678 ) C380_=_C1696( C380 C1696 ) C380_=_C2053( C380 C2053 ) C380_=_C2154( C380 C2154 ) C380_=_C2233( C380 C2233 ) \nC380_=_C2600( C380 C2600 ) C380_=_C2634( C380 C2634 ) C380_=_C2869( C380 C2869 ) C380_=_C2931( C380 C2931 ) C380_=_C3266( C380 C3266 ) C380_=_C3384( C380 C3384 ) \nC380_=_C3652( C380 C3652 ) C380_=_C3761( C380 C3761 ) C380_=_C3829( C380 C3829 ) C380_=_C3861( C380 C3861 ) C380_=_C3938( C380 C3938 ) C380_=_C3939( C380 C3939 ) \nC380_=_C3940( C380 C3940 ) C380_=_C3941( C380 C3941 ) C380_=_C3942( C380 C3942 ) C380_=_C3943( C380 C3943 ) C560_=_C648( C560 C648 ) C560_=_C980( C560 C980 ) \nC560_=_C1652( C560 C1652 ) C560_=_C1737( C560 C1737 ) C560_=_C2046( C560 C2046 ) C560_=_C2132( C560 C2132 ) C560_=_C2307( C560 C2307 ) C560_=_C2499( C560 C2499 ) \nC560_=_C2561( C560 C2561 ) C560_=_C2627( C560 C2627 ) C560_=_C2721( C560 C2721 ) C560_=_C2981( C560 C2981 ) C560_=_C3019( C560 C3019 ) C560_=_C3124( C560 C3124 ) \nC560_=_C3260( C560 C3260 ) C560_=_C3261( C560 C3261 ) C560_=_C3262( C560 C3262 ) C560_=_C3263( C560 C3263 ) C560_=_C3264( C560 C3264 ) C560_=_C3265( C560 C3265 ) \nC560_=_C3266( C560 C3266 ) C560_=_C3267( C560 C3267 ) C560_=_C3268( C560 C3268 ) C560_=_C3269( C560 C3269 ) C560_=_C3270( C560 C3270 ) C560_=_C3271( C560 C3271 ) \nC560_=_C3272( C560 C3272 ) C560_=_C3273( C560 C3273 ) C648_=_C980( C648 C980 ) C648_=_C1652( C648 C1652 ) C648_=_C1737( C648 C1737 ) C648_=_C2046( C648 C2046 ) \nC648_=_C2132( C648 C2132 ) C648_=_C2307( C648 C2307 ) C648_=_C2499( C648 C2499 ) C648_=_C2561( C648 C2561 ) C648_=_C2627( C648 C2627 ) C648_=_C2721( C648 C2721 ) \nC648_=_C2981( C648 C2981 ) C648_=_C3019( C648 C3019 ) C648_=_C3124( C648 C3124 ) C648_=_C3260( C648 C3260 ) C648_=_C3261( C648 C3261 ) C648_=_C3262( C648 C3262 ) \nC648_=_C3263( C648 C3263 ) C648_=_C3264( C648 C3264 ) C648_=_C3265( C648 C3265 ) C648_=_C3266( C648 C3266 ) C648_=_C3267( C648 C3267 ) C648_=_C3268( C648 C3268 ) \nC648_=_C3269( C648 C3269 ) C648_=_C3270( C648 C3270 ) C648_=_C3271( C648 C3271 ) C648_=_C3272( C648 C3272 ) C648_=_C3273( C648 C3273 ) C733_=_C885( C733 C885 ) \nC733_=_C1035( C733 C1035 ) C733_=_C1121( C733 C1121 ) C733_=_C1241( C733 C1241 ) C733_=_C1291( C733 C1291 ) C733_=_C1764( C733 C1764 ) C733_=_C2050( C733 C2050 ) \nC733_=_C2231( C733 C2231 ) C733_=_C2515( C733 C2515 ) C733_=_C2631( C733 C2631 ) C733_=_C2867( C733 C2867 ) C733_=_C3264( C733 C3264 ) C733_=_C3381( C733 C3381 ) \nC733_=_C3757( C733 C3757 ) C733_=_C3813( C733 C3813 ) C733_=_C3814( C733 C3814 ) C733_=_C3815( C733 C3815 ) C733_=_C3816( C733 C3816 ) C733_=_C3818( C733 C3818 ) \nC733_=_C3819( C733 C3819 ) C733_=_C3820( C733 C3820 ) C733_=_C3821( C733 C3821 ) C733_=_C3822( C733 C3822 ) C885_=_C1035( C885 C1035 ) C885_=_C1121( C885 C1121 ) \nC885_=_C1241( C885 C1241 ) C885_=_C1291( C885 C1291 ) C885_=_C1764( C885 C1764 ) C885_=_C2050( C885 C2050 ) C885_=_C2231( C885 C2231 ) C885_=_C2515( C885 C2515 ) \nC885_=_C2631( C885 C2631 ) C885_=_C2867( C885 C2867 ) C885_=_C3264( C885 C3264 ) C885_=_C3381( C885 C3381 ) C885_=_C3757( C885 C3757 ) C885_=_C3813( C885 C3813 ) \nC885_=_C3814( C885 C3814 ) C885_=_C3815( C885 C3815 ) C885_=_C3816( C885 C3816 ) C885_=_C3818( C885 C3818 ) C885_=_C3819( C885 C3819 ) C885_=_C3820( C885 C3820 ) \nC885_=_C3821( C885 C3821 ) C885_=_C3822( C885 C3822 ) C980_=_C1652( C980 C1652 ) C980_=_C1737( C980 C1737 ) C980_=_C2046( C980 C2046 ) C980_=_C2132( C980 C2132 ) \nC980_=_C2307( C980 C2307 ) C980_=_C2499( C980 C2499 ) C980_=_C2561( C980 C2561 ) C980_=_C2627( C980 C2627 ) C980_=_C2721( C980 C2721 ) C980_=_C2981( C980 C2981 ) \nC980_=_C3019( C980 C3019 ) C980_=_C3124( C980 C3124 ) C980_=_C3260( C980 C3260 ) C980_=_C3261( C980 C3261 ) C980_=_C3262( C980 C3262 ) C980_=_C3263( C980 C3263 ) \nC980_=_C3264( C980 C3264 ) C980_=_C3265( C980 C3265 ) C980_=_C3266( C980 C3266 ) C980_=_C3267( C980 C3267 ) C980_=_C3268( C980 C3268 ) C980_=_C3269( C980 C3269 ) \nC980_=_C3270( C980 C3270 ) C980_=_C3271( C980 C3271 ) C980_=_C3272( C980 C3272 ) C980_=_C3273( C980 C3273 ) C1035_=_C1121( C1035 C1121 ) C1035_=_C1241( C1035 C1241 ) \nC1035_=_C1291( C1035 C1291 ) C1035_=_C1764( C1035 C1764 ) C1035_=_C2050( C1035 C2050 ) C1035_=_C2231( C1035 C2231 ) C1035_=_C2515( C1035 C2515 ) C1035_=_C2631( C1035 C2631 ) \nC1035_=_C2867( C1035 C2867 ) C1035_=_C3264( C1035 C3264 ) C1035_=_C3381( C1035 C3381 ) C1035_=_C3757( C1035 C3757 ) C1035_=_C3813( C1035 C3813 ) C1035_=_C3814( C1035 C3814 ) \nC1035_=_C3815( C1035 C3815 ) C1035_=_C3816( C1035 C3816 ) C1035_=_C3818( C1035 C3818 ) C1035_=_C3819( C1035 C3819 ) C1035_=_C3820( C1035 C3820 ) C1035_=_C3821( C1035 C3821 ) \nC1035_=_C3822( C1035 C3822 ) C1121_=_C1124( C1121 C1124 ) C1121_=_C1241( C1121 C1241 ) C1121_=_C1291( C1121 C1291 ) C1121_=_C1764( C1121 C1764</w:t>
      </w:r>
    </w:p>
    <w:p>
      <w:pPr>
        <w:pStyle w:val="PreformattedText"/>
        <w:bidi w:val="0"/>
        <w:spacing w:before="0" w:after="0"/>
        <w:jc w:val="left"/>
        <w:rPr/>
      </w:pPr>
      <w:r>
        <w:rPr/>
        <w:t xml:space="preserve"> </w:t>
      </w:r>
      <w:r>
        <w:rPr/>
        <w:t>) C1121_=_C2050( C1121 C2050 ) \nC1121_=_C2231( C1121 C2231 ) C1121_=_C2515( C1121 C2515 ) C1121_=_C2631( C1121 C2631 ) C1121_=_C2867( C1121 C2867 ) C1121_=_C3264( C1121 C3264 ) C1121_=_C3381( C1121 C3381 ) \nC1121_=_C3757( C1121 C3757 ) C1121_=_C3813( C1121 C3813 ) C1121_=_C3814( C1121 C3814 ) C1121_=_C3815( C1121 C3815 ) C1121_=_C3816( C1121 C3816 ) C1121_=_C3818( C1121 C3818 ) \nC1121_=_C3819( C1121 C3819 ) C1121_=_C3820( C1121 C3820 ) C1121_=_C3821( C1121 C3821 ) C1121_=_C3822( C1121 C3822 ) C1124_=_C1177( C1124 C1177 ) C1124_=_C1244( C1124 C1244 ) \nC1124_=_C1316( C1124 C1316 ) C1124_=_C1678( C1124 C1678 ) C1124_=_C1696( C1124 C1696 ) C1124_=_C2053( C1124 C2053 ) C1124_=_C2154( C1124 C2154 ) C1124_=_C2233( C1124 C2233 ) \nC1124_=_C2600( C1124 C2600 ) C1124_=_C2634( C1124 C2634 ) C1124_=_C2869( C1124 C2869 ) C1124_=_C2931( C1124 C2931 ) C1124_=_C3266( C1124 C3266 ) C1124_=_C3384( C1124 C3384 ) \nC1124_=_C3652( C1124 C3652 ) C1124_=_C3761( C1124 C3761 ) C1124_=_C3829( C1124 C3829 ) C1124_=_C3861( C1124 C3861 ) C1124_=_C3938( C1124 C3938 ) C1124_=_C3939( C1124 C3939 ) \nC1124_=_C3940( C1124 C3940 ) C1124_=_C3941( C1124 C3941 ) C1124_=_C3942( C1124 C3942 ) C1124_=_C3943( C1124 C3943 ) C1177_=_C1244( C1177 C1244 ) C1177_=_C1316( C1177 C1316 ) \nC1177_=_C1678( C1177 C1678 ) C1177_=_C1696( C1177 C1696 ) C1177_=_C2053( C1177 C2053 ) C1177_=_C2154( C1177 C2154 ) C1177_=_C2233( C1177 C2233 ) C1177_=_C2600( C1177 C2600 ) \nC1177_=_C2634( C1177 C2634 ) C1177_=_C2869( C1177 C2869 ) C1177_=_C2931( C1177 C2931 ) C1177_=_C3266( C1177 C3266 ) C1177_=_C3384( C1177 C3384 ) C1177_=_C3652( C1177 C3652 ) \nC1177_=_C3761( C1177 C3761 ) C1177_=_C3829( C1177 C3829 ) C1177_=_C3861( C1177 C3861 ) C1177_=_C3938( C1177 C3938 ) C1177_=_C3939( C1177 C3939 ) C1177_=_C3940( C1177 C3940 ) \nC1177_=_C3941( C1177 C3941 ) C1177_=_C3942( C1177 C3942 ) C1177_=_C3943( C1177 C3943 ) C1241_=_C1244( C1241 C1244 ) C1241_=_C1291( C1241 C1291 ) C1241_=_C1764( C1241 C1764 ) \nC1241_=_C2050( C1241 C2050 ) C1241_=_C2231( C1241 C2231 ) C1241_=_C2515( C1241 C2515 ) C1241_=_C2631( C1241 C2631 ) C1241_=_C2867( C1241 C2867 ) C1241_=_C3264( C1241 C3264 ) \nC1241_=_C3381( C1241 C3381 ) C1241_=_C3757( C1241 C3757 ) C1241_=_C3813( C1241 C3813 ) C1241_=_C3814( C1241 C3814 ) C1241_=_C3815( C1241 C3815 ) C1241_=_C3816( C1241 C3816 ) \nC1241_=_C3818( C1241 C3818 ) C1241_=_C3819( C1241 C3819 ) C1241_=_C3820( C1241 C3820 ) C1241_=_C3821( C1241 C3821 ) C1241_=_C3822( C1241 C3822 ) C1244_=_C1316( C1244 C1316 ) \nC1244_=_C1678( C1244 C1678 ) C1244_=_C1696( C1244 C1696 ) C1244_=_C2053( C1244 C2053 ) C1244_=_C2154( C1244 C2154 ) C1244_=_C2233( C1244 C2233 ) C1244_=_C2600( C1244 C2600 ) \nC1244_=_C2634( C1244 C2634 ) C1244_=_C2869( C1244 C2869 ) C1244_=_C2931( C1244 C2931 ) C1244_=_C3266( C1244 C3266 ) C1244_=_C3384( C1244 C3384 ) C1244_=_C3652( C1244 C3652 ) \nC1244_=_C3761( C1244 C3761 ) C1244_=_C3829( C1244 C3829 ) C1244_=_C3861( C1244 C3861 ) C1244_=_C3938( C1244 C3938 ) C1244_=_C3939( C1244 C3939 ) C1244_=_C3940( C1244 C3940 ) \nC1244_=_C3941( C1244 C3941 ) C1244_=_C3942( C1244 C3942 ) C1244_=_C3943( C1244 C3943 ) C1291_=_C1764( C1291 C1764 ) C1291_=_C2050( C1291 C2050 ) C1291_=_C2231( C1291 C2231 ) \nC1291_=_C2515( C1291 C2515 ) C1291_=_C2631( C1291 C2631 ) C1291_=_C2867( C1291 C2867 ) C1291_=_C3264( C1291 C3264 ) C1291_=_C3381( C1291 C3381 ) C1291_=_C3757( C1291 C3757 ) \nC1291_=_C3813( C1291 C3813 ) C1291_=_C3814( C1291 C3814 ) C1291_=_C3815( C1291 C3815 ) C1291_=_C3816( C1291 C3816 ) C1291_=_C3818( C1291 C3818 ) C1291_=_C3819( C1291 C3819 ) \nC1291_=_C3820( C1291 C3820 ) C1291_=_C3821( C1291 C3821 ) C1291_=_C3822( C1291 C3822 ) C1316_=_C1678( C1316 C1678 ) C1316_=_C1696( C1316 C1696 ) C1316_=_C2053( C1316 C2053 ) \nC1316_=_C2154( C1316 C2154 ) C1316_=_C2233( C1316 C2233 ) C1316_=_C2600( C1316 C2600 ) C1316_=_C2634( C1316 C2634 ) C1316_=_C2869( C1316 C2869 ) C1316_=_C2931( C1316 C2931 ) \nC1316_=_C3266( C1316 C3266 ) C1316_=_C3384( C1316 C3384 ) C1316_=_C3652( C1316 C3652 ) C1316_=_C3761( C1316 C3761 ) C1316_=_C3829( C1316 C3829 ) C1316_=_C3861( C1316 C3861 ) \nC1316_=_C3938( C1316 C3938 ) C1316_=_C3939( C1316 C3939 ) C1316_=_C3940( C1316 C3940 ) C1316_=_C3941( C1316 C3941 ) C1316_=_C3942( C1316 C3942 ) C1316_=_C3943( C1316 C3943 ) \nC1652_=_C1737( C1652 C1737 ) C1652_=_C2046( C1652 C2046 ) C1652_=_C2132( C1652 C2132 ) C1652_=_C2307( C1652 C2307 ) C1652_=_C2499( C1652 C2499 ) C1652_=_C2561( C1652 C2561 ) \nC1652_=_C2627( C1652 C2627 ) C1652_=_C2721( C1652 C2721 ) C1652_=_C2981( C1652 C2981 ) C1652_=_C3019( C1652 C3019 ) C1652_=_C3124( C1652 C3124 ) C1652_=_C3260( C1652 C3260 ) \nC1652_=_C3261( C1652 C3261 ) C1652_=_C3262( C1652 C3262 ) C1652_=_C3263( C1652 C3263 ) C1652_=_C3264( C1652 C3264 ) C1652_=_C3265( C1652 C3265 ) C1652_=_C3266( C1652 C3266 ) \nC1652_=_C3267( C1652 C3267 ) C1652_=_C3268( C1652 C3268 ) C1652_=_C3269( C1652 C3269 ) C1652_=_C3270( C1652 C3270 ) C1652_=_C3271( C1652 C3271 ) C1652_=_C3272( C1652 C3272 ) \nC1652_=_C3273( C1652 C3273 ) C1678_=_C1696( C1678 C1696 ) C1678_=_C2053( C1678 C2053 ) C1678_=_C2154( C1678 C2154 ) C1678_=_C2233( C1678 C2233 ) C1678_=_C2600( C1678 C2600 ) \nC1678_=_C2634( C1678 C2634 ) C1678_=_C2869( C1678 C2869 ) C1678_=_C2931( C1678 C2931 ) C1678_=_C3266( C1678 C3266 ) C1678_=_C3384( C1678 C3384 ) C1678_=_C3652( C1678 C3652 ) \nC1678_=_C3761( C1678 C3761 ) C1678_=_C3829( C1678 C3829 ) C1678_=_C3861( C1678 C3861 ) C1678_=_C3938( C1678 C3938 ) C1678_=_C3939( C1678 C3939 ) C1678_=_C3940( C1678 C3940 ) \nC1678_=_C3941( C1678 C3941 ) C1678_=_C3942( C1678 C3942 ) C1678_=_C3943( C1678 C3943 ) C1696_=_C2053( C1696 C2053 ) C1696_=_C2154( C1696 C2154 ) C1696_=_C2233( C1696 C2233 ) \nC1696_=_C2600( C1696 C2600 ) C1696_=_C2634( C1696 C2634 ) C1696_=_C2869( C1696 C2869 ) C1696_=_C2931( C1696 C2931 ) C1696_=_C3266( C1696 C3266 ) C1696_=_C3384( C1696 C3384 ) \nC1696_=_C3652( C1696 C3652 ) C1696_=_C3761( C1696 C3761 ) C1696_=_C3829( C1696 C3829 ) C1696_=_C3861( C1696 C3861 ) C1696_=_C3938( C1696 C3938 ) C1696_=_C3939( C1696 C3939 ) \nC1696_=_C3940( C1696 C3940 ) C1696_=_C3941( C1696 C3941 ) C1696_=_C3942( C1696 C3942 ) C1696_=_C3943( C1696 C3943 ) C1737_=_C2046( C1737 C2046 ) C1737_=_C2132( C1737 C2132 ) \nC1737_=_C2307( C1737 C2307 ) C1737_=_C2499( C1737 C2499 ) C1737_=_C2561( C1737 C2561 ) C1737_=_C2627( C1737 C2627 ) C1737_=_C2721( C1737 C2721 ) C1737_=_C2981( C1737 C2981 ) \nC1737_=_C3019( C1737 C3019 ) C1737_=_C3124( C1737 C3124 ) C1737_=_C3260( C1737 C3260 ) C1737_=_C3261( C1737 C3261 ) C1737_=_C3262( C1737 C3262 ) C1737_=_C3263( C1737 C3263 ) \nC1737_=_C3264( C1737 C3264 ) C1737_=_C3265( C1737 C3265 ) C1737_=_C3266( C1737 C3266 ) C1737_=_C3267( C1737 C3267 ) C1737_=_C3268( C1737 C3268 ) C1737_=_C3269( C1737 C3269 ) \nC1737_=_C3270( C1737 C3270 ) C1737_=_C3271( C1737 C3271 ) C1737_=_C3272( C1737 C3272 ) C1737_=_C3273( C1737 C3273 ) C1764_=_C2050( C1764 C2050 ) C1764_=_C2231( C1764 C2231 ) \nC1764_=_C2515( C1764 C2515 ) C1764_=_C2631( C1764 C2631 ) C1764_=_C2867( C1764 C2867 ) C1764_=_C3264( C1764 C3264 ) C1764_=_C3381( C1764 C3381 ) C1764_=_C3757( C1764 C3757 ) \nC1764_=_C3813( C1764 C3813 ) C1764_=_C3814( C1764 C3814 ) C1764_=_C3815( C1764 C3815 ) C1764_=_C3816( C1764 C3816 ) C1764_=_C3818( C1764 C3818 ) C1764_=_C3819( C1764 C3819 ) \nC1764_=_C3820( C1764 C3820 ) C1764_=_C3821( C1764 C3821 ) C1764_=_C3822( C1764 C3822 ) C2046_=_C2050( C2046 C2050 ) C2046_=_C2053( C2046 C2053 ) C2046_=_C2132( C2046 C2132 ) \nC2046_=_C2307( C2046 C2307 ) C2046_=_C2499( C2046 C2499 ) C2046_=_C2561( C2046 C2561 ) C2046_=_C2627( C2046 C2627 ) C2046_=_C2721( C2046 C2721 ) C2046_=_C2981( C2046 C2981 ) \nC2046_=_C3019( C2046 C3019 ) C2046_=_C3124( C2046 C3124 ) C2046_=_C3260( C2046 C3260 ) C2046_=_C3261( C2046 C3261 ) C2046_=_C3262( C2046 C3262 ) C2046_=_C3263( C2046 C3263 ) \nC2046_=_C3264( C2046 C3264 ) C2046_=_C3265( C2046 C3265 ) C2046_=_C3266( C2046 C3266 ) C2046_=_C3267( C2046 C3267 ) C2046_=_C3268( C2046 C3268 ) C2046_=_C3269( C2046 C3269 ) \nC2046_=_C3270( C2046 C3270 ) C2046_=_C3271( C2046 C3271 ) C2046_=_C3272( C2046 C3272 ) C2046_=_C3273( C2046 C3273 ) C2050_=_C2053( C2050 C2053 ) C2050_=_C2231( C2050 C2231 ) \nC2050_=_C2515( C2050 C2515 ) C2050_=_C2631( C2050 C2631 ) C2050_=_C2867( C2050 C2867 ) C2050_=_C3264( C2050 C3264 ) C2050_=_C3381( C2050 C3381 ) C2050_=_C3757( C2050 C3757 ) \nC2050_=_C3813( C2050 C3813 ) C2050_=_C3814( C2050 C3814 ) C2050_=_C3815( C2050 C3815 ) C2050_=_C3816( C2050 C3816 ) C2050_=_C3818( C2050 C3818 ) C2050_=_C3819( C2050 C3819 ) \nC2050_=_C3820( C2050 C3820 ) C2050_=_C3821( C2050 C3821 ) C2050_=_C3822( C2050 C3822 ) C2053_=_C2154( C2053 C2154 ) C2053_=_C2233( C2053 C2233 ) C2053_=_C2600( C2053 C2600 ) \nC2053_=_C2634( C2053 C2634 ) C2053_=_C2869( C2053 C2869 ) C2053_=_C2931( C2053 C2931 ) C2053_=_C3266( C2053 C3266 ) C2053_=_C3384( C2053 C3384 ) C2053_=_C3652( C2053 C3652 ) \nC2053_=_C3761( C2053 C3761 ) C2053_=_C3829( C2053 C3829 ) C2053_=_C3861( C2053 C3861 ) C2053_=_C3938( C2053 C3938 ) C2053_=_C3939( C2053 C3939 ) C2053_=_C3940( C2053 C3940 ) \nC2053_=_C3941( C2053 C3941 ) C2053_=_C3942( C2053 C3942 ) C2053_=_C3943( C2053 C3943 ) C2132_=_C2307( C2132 C2307 ) C2132_=_C2499( C2132 C2499 ) C2132_=_C2561( C2132 C2561 ) \nC2132_=_C2627( C2132 C2627 ) C2132_=_C2721( C2132 C2721 ) C2132_=_C2981( C2132 C2981 ) C2132_=_C3019( C2132 C3019 ) C2132_=_C3124( C2132 C3124 ) C2132_=_C3260( C2132 C3260 ) \nC2132_=_C3261( C2132 C3261 ) C2132_=_C3262( C2132 C3262 ) C2132_=_C3263( C2132 C3263 ) C2132_=_C3264( C2132 C3264 ) C2132_=_C3265( C2132 C3265 ) C2132_=_C3266( C2132 C3266 ) \nC2132_=_C3267( C2132 C3267 ) C2132_=_C3268( C2132 C3268 ) C2132_=_C3269( C2132 C3269 ) C2132_=_C3270( C2132 C3270 ) C2132_=_C3271( C2132 C3271 ) C2132_=_C3272( C2132 C3272 ) \nC2132_=_C3273( C2132 C3273 ) C2154_=_C2233( C2154 C2233 ) C2154_=_C2600( C2154 C2600 ) C2154_=_C2634( C2154 C2634 ) C2154_=_C2869( C2154 C2869 ) C2154_=_C2931( C2154 C2931 ) \nC2154_=_C3266(</w:t>
      </w:r>
    </w:p>
    <w:p>
      <w:pPr>
        <w:pStyle w:val="PreformattedText"/>
        <w:bidi w:val="0"/>
        <w:spacing w:before="0" w:after="0"/>
        <w:jc w:val="left"/>
        <w:rPr/>
      </w:pPr>
      <w:r>
        <w:rPr/>
        <w:t xml:space="preserve"> </w:t>
      </w:r>
      <w:r>
        <w:rPr/>
        <w:t>C2154 C3266 ) C2154_=_C3384( C2154 C3384 ) C2154_=_C3652( C2154 C3652 ) C2154_=_C3761( C2154 C3761 ) C2154_=_C3829( C2154 C3829 ) C2154_=_C3861( C2154 C3861 ) \nC2154_=_C3938( C2154 C3938 ) C2154_=_C3939( C2154 C3939 ) C2154_=_C3940( C2154 C3940 ) C2154_=_C3941( C2154 C3941 ) C2154_=_C3942( C2154 C3942 ) C2154_=_C3943( C2154 C3943 ) \nC2231_=_C2233( C2231 C2233 ) C2231_=_C2515( C2231 C2515 ) C2231_=_C2631( C2231 C2631 ) C2231_=_C2867( C2231 C2867 ) C2231_=_C3264( C2231 C3264 ) C2231_=_C3381( C2231 C3381 ) \nC2231_=_C3757( C2231 C3757 ) C2231_=_C3813( C2231 C3813 ) C2231_=_C3814( C2231 C3814 ) C2231_=_C3815( C2231 C3815 ) C2231_=_C3816( C2231 C3816 ) C2231_=_C3818( C2231 C3818 ) \nC2231_=_C3819( C2231 C3819 ) C2231_=_C3820( C2231 C3820 ) C2231_=_C3821( C2231 C3821 ) C2231_=_C3822( C2231 C3822 ) C2233_=_C2600( C2233 C2600 ) C2233_=_C2634( C2233 C2634 ) \nC2233_=_C2869( C2233 C2869 ) C2233_=_C2931( C2233 C2931 ) C2233_=_C3266( C2233 C3266 ) C2233_=_C3384( C2233 C3384 ) C2233_=_C3652( C2233 C3652 ) C2233_=_C3761( C2233 C3761 ) \nC2233_=_C3829( C2233 C3829 ) C2233_=_C3861( C2233 C3861 ) C2233_=_C3938( C2233 C3938 ) C2233_=_C3939( C2233 C3939 ) C2233_=_C3940( C2233 C3940 ) C2233_=_C3941( C2233 C3941 ) \nC2233_=_C3942( C2233 C3942 ) C2233_=_C3943( C2233 C3943 ) C2307_=_C2499( C2307 C2499 ) C2307_=_C2561( C2307 C2561 ) C2307_=_C2627( C2307 C2627 ) C2307_=_C2721( C2307 C2721 ) \nC2307_=_C2981( C2307 C2981 ) C2307_=_C3019( C2307 C3019 ) C2307_=_C3124( C2307 C3124 ) C2307_=_C3260( C2307 C3260 ) C2307_=_C3261( C2307 C3261 ) C2307_=_C3262( C2307 C3262 ) \nC2307_=_C3263( C2307 C3263 ) C2307_=_C3264( C2307 C3264 ) C2307_=_C3265( C2307 C3265 ) C2307_=_C3266( C2307 C3266 ) C2307_=_C3267( C2307 C3267 ) C2307_=_C3268( C2307 C3268 ) \nC2307_=_C3269( C2307 C3269 ) C2307_=_C3270( C2307 C3270 ) C2307_=_C3271( C2307 C3271 ) C2307_=_C3272( C2307 C3272 ) C2307_=_C3273( C2307 C3273 ) C2499_=_C2561( C2499 C2561 ) \nC2499_=_C2627( C2499 C2627 ) C2499_=_C2721( C2499 C2721 ) C2499_=_C2981( C2499 C2981 ) C2499_=_C3019( C2499 C3019 ) C2499_=_C3124( C2499 C3124 ) C2499_=_C3260( C2499 C3260 ) \nC2499_=_C3261( C2499 C3261 ) C2499_=_C3262( C2499 C3262 ) C2499_=_C3263( C2499 C3263 ) C2499_=_C3264( C2499 C3264 ) C2499_=_C3265( C2499 C3265 ) C2499_=_C3266( C2499 C3266 ) \nC2499_=_C3267( C2499 C3267 ) C2499_=_C3268( C2499 C3268 ) C2499_=_C3269( C2499 C3269 ) C2499_=_C3270( C2499 C3270 ) C2499_=_C3271( C2499 C3271 ) C2499_=_C3272( C2499 C3272 ) \nC2499_=_C3273( C2499 C3273 ) C2515_=_C2631( C2515 C2631 ) C2515_=_C2867( C2515 C2867 ) C2515_=_C3264( C2515 C3264 ) C2515_=_C3381( C2515 C3381 ) C2515_=_C3757( C2515 C3757 ) \nC2515_=_C3813( C2515 C3813 ) C2515_=_C3814( C2515 C3814 ) C2515_=_C3815( C2515 C3815 ) C2515_=_C3816( C2515 C3816 ) C2515_=_C3818( C2515 C3818 ) C2515_=_C3819( C2515 C3819 ) \nC2515_=_C3820( C2515 C3820 ) C2515_=_C3821( C2515 C3821 ) C2515_=_C3822( C2515 C3822 ) C2561_=_C2627( C2561 C2627 ) C2561_=_C2721( C2561 C2721 ) C2561_=_C2981( C2561 C2981 ) \nC2561_=_C3019( C2561 C3019 ) C2561_=_C3124( C2561 C3124 ) C2561_=_C3260( C2561 C3260 ) C2561_=_C3261( C2561 C3261 ) C2561_=_C3262( C2561 C3262 ) C2561_=_C3263( C2561 C3263 ) \nC2561_=_C3264( C2561 C3264 ) C2561_=_C3265( C2561 C3265 ) C2561_=_C3266( C2561 C3266 ) C2561_=_C3267( C2561 C3267 ) C2561_=_C3268( C2561 C3268 ) C2561_=_C3269( C2561 C3269 ) \nC2561_=_C3270( C2561 C3270 ) C2561_=_C3271( C2561 C3271 ) C2561_=_C3272( C2561 C3272 ) C2561_=_C3273( C2561 C3273 ) C2600_=_C2634( C2600 C2634 ) C2600_=_C2869( C2600 C2869 ) \nC2600_=_C2931( C2600 C2931 ) C2600_=_C3266( C2600 C3266 ) C2600_=_C3384( C2600 C3384 ) C2600_=_C3652( C2600 C3652 ) C2600_=_C3761( C2600 C3761 ) C2600_=_C3829( C2600 C3829 ) \nC2600_=_C3861( C2600 C3861 ) C2600_=_C3938( C2600 C3938 ) C2600_=_C3939( C2600 C3939 ) C2600_=_C3940( C2600 C3940 ) C2600_=_C3941( C2600 C3941 ) C2600_=_C3942( C2600 C3942 ) \nC2600_=_C3943( C2600 C3943 ) C2627_=_C2631( C2627 C2631 ) C2627_=_C2634( C2627 C2634 ) C2627_=_C2721( C2627 C2721 ) C2627_=_C2981( C2627 C2981 ) C2627_=_C3019( C2627 C3019 ) \nC2627_=_C3124( C2627 C3124 ) C2627_=_C3260( C2627 C3260 ) C2627_=_C3261( C2627 C3261 ) C2627_=_C3262( C2627 C3262 ) C2627_=_C3263( C2627 C3263 ) C2627_=_C3264( C2627 C3264 ) \nC2627_=_C3265( C2627 C3265 ) C2627_=_C3266( C2627 C3266 ) C2627_=_C3267( C2627 C3267 ) C2627_=_C3268( C2627 C3268 ) C2627_=_C3269( C2627 C3269 ) C2627_=_C3270( C2627 C3270 ) \nC2627_=_C3271( C2627 C3271 ) C2627_=_C3272( C2627 C3272 ) C2627_=_C3273( C2627 C3273 ) C2631_=_C2634( C2631 C2634 ) C2631_=_C2867( C2631 C2867 ) C2631_=_C3264( C2631 C3264 ) \nC2631_=_C3381( C2631 C3381 ) C2631_=_C3757( C2631 C3757 ) C2631_=_C3813( C2631 C3813 ) C2631_=_C3814( C2631 C3814 ) C2631_=_C3815( C2631 C3815 ) C2631_=_C3816( C2631 C3816 ) \nC2631_=_C3818( C2631 C3818 ) C2631_=_C3819( C2631 C3819 ) C2631_=_C3820( C2631 C3820 ) C2631_=_C3821( C2631 C3821 ) C2631_=_C3822( C2631 C3822 ) C2634_=_C2869( C2634 C2869 ) \nC2634_=_C2931( C2634 C2931 ) C2634_=_C3266( C2634 C3266 ) C2634_=_C3384( C2634 C3384 ) C2634_=_C3652( C2634 C3652 ) C2634_=_C3761( C2634 C3761 ) C2634_=_C3829( C2634 C3829 ) \nC2634_=_C3861( C2634 C3861 ) C2634_=_C3938( C2634 C3938 ) C2634_=_C3939( C2634 C3939 ) C2634_=_C3940( C2634 C3940 ) C2634_=_C3941( C2634 C3941 ) C2634_=_C3942( C2634 C3942 ) \nC2634_=_C3943( C2634 C3943 ) C2721_=_C2981( C2721 C2981 ) C2721_=_C3019( C2721 C3019 ) C2721_=_C3124( C2721 C3124 ) C2721_=_C3260( C2721 C3260 ) C2721_=_C3261( C2721 C3261 ) \nC2721_=_C3262( C2721 C3262 ) C2721_=_C3263( C2721 C3263 ) C2721_=_C3264( C2721 C3264 ) C2721_=_C3265( C2721 C3265 ) C2721_=_C3266( C2721 C3266 ) C2721_=_C3267( C2721 C3267 ) \nC2721_=_C3268( C2721 C3268 ) C2721_=_C3269( C2721 C3269 ) C2721_=_C3270( C2721 C3270 ) C2721_=_C3271( C2721 C3271 ) C2721_=_C3272( C2721 C3272 ) C2721_=_C3273( C2721 C3273 ) \nC2867_=_C2869( C2867 C2869 ) C2867_=_C3264( C2867 C3264 ) C2867_=_C3381( C2867 C3381 ) C2867_=_C3757( C2867 C3757 ) C2867_=_C3813( C2867 C3813 ) C2867_=_C3814( C2867 C3814 ) \nC2867_=_C3815( C2867 C3815 ) C2867_=_C3816( C2867 C3816 ) C2867_=_C3818( C2867 C3818 ) C2867_=_C3819( C2867 C3819 ) C2867_=_C3820( C2867 C3820 ) C2867_=_C3821( C2867 C3821 ) \nC2867_=_C3822( C2867 C3822 ) C2869_=_C2931( C2869 C2931 ) C2869_=_C3266( C2869 C3266 ) C2869_=_C3384( C2869 C3384 ) C2869_=_C3652( C2869 C3652 ) C2869_=_C3761( C2869 C3761 ) \nC2869_=_C3829( C2869 C3829 ) C2869_=_C3861( C2869 C3861 ) C2869_=_C3938( C2869 C3938 ) C2869_=_C3939( C2869 C3939 ) C2869_=_C3940( C2869 C3940 ) C2869_=_C3941( C2869 C3941 ) \nC2869_=_C3942( C2869 C3942 ) C2869_=_C3943( C2869 C3943 ) C2931_=_C3266( C2931 C3266 ) C2931_=_C3384( C2931 C3384 ) C2931_=_C3652( C2931 C3652 ) C2931_=_C3761( C2931 C3761 ) \nC2931_=_C3829( C2931 C3829 ) C2931_=_C3861( C2931 C3861 ) C2931_=_C3938( C2931 C3938 ) C2931_=_C3939( C2931 C3939 ) C2931_=_C3940( C2931 C3940 ) C2931_=_C3941( C2931 C3941 ) \nC2931_=_C3942( C2931 C3942 ) C2931_=_C3943( C2931 C3943 ) C2981_=_C3019( C2981 C3019 ) C2981_=_C3124( C2981 C3124 ) C2981_=_C3260( C2981 C3260 ) C2981_=_C3261( C2981 C3261 ) \nC2981_=_C3262( C2981 C3262 ) C2981_=_C3263( C2981 C3263 ) C2981_=_C3264( C2981 C3264 ) C2981_=_C3265( C2981 C3265 ) C2981_=_C3266( C2981 C3266 ) C2981_=_C3267( C2981 C3267 ) \nC2981_=_C3268( C2981 C3268 ) C2981_=_C3269( C2981 C3269 ) C2981_=_C3270( C2981 C3270 ) C2981_=_C3271( C2981 C3271 ) C2981_=_C3272( C2981 C3272 ) C2981_=_C3273( C2981 C3273 ) \nC3019_=_C3124( C3019 C3124 ) C3019_=_C3260( C3019 C3260 ) C3019_=_C3261( C3019 C3261 ) C3019_=_C3262( C3019 C3262 ) C3019_=_C3263( C3019 C3263 ) C3019_=_C3264( C3019 C3264 ) \nC3019_=_C3265( C3019 C3265 ) C3019_=_C3266( C3019 C3266 ) C3019_=_C3267( C3019 C3267 ) C3019_=_C3268( C3019 C3268 ) C3019_=_C3269( C3019 C3269 ) C3019_=_C3270( C3019 C3270 ) \nC3019_=_C3271( C3019 C3271 ) C3019_=_C3272( C3019 C3272 ) C3019_=_C3273( C3019 C3273 ) C3124_=_C3260( C3124 C3260 ) C3124_=_C3261( C3124 C3261 ) C3124_=_C3262( C3124 C3262 ) \nC3124_=_C3263( C3124 C3263 ) C3124_=_C3264( C3124 C3264 ) C3124_=_C3265( C3124 C3265 ) C3124_=_C3266( C3124 C3266 ) C3124_=_C3267( C3124 C3267 ) C3124_=_C3268( C3124 C3268 ) \nC3124_=_C3269( C3124 C3269 ) C3124_=_C3270( C3124 C3270 ) C3124_=_C3271( C3124 C3271 ) C3124_=_C3272( C3124 C3272 ) C3124_=_C3273( C3124 C3273 ) C3260_=_C3261( C3260 C3261 ) \nC3260_=_C3262( C3260 C3262 ) C3260_=_C3263( C3260 C3263 ) C3260_=_C3264( C3260 C3264 ) C3260_=_C3265( C3260 C3265 ) C3260_=_C3266( C3260 C3266 ) C3260_=_C3267( C3260 C3267 ) \nC3260_=_C3268( C3260 C3268 ) C3260_=_C3269( C3260 C3269 ) C3260_=_C3270( C3260 C3270 ) C3260_=_C3271( C3260 C3271 ) C3260_=_C3272( C3260 C3272 ) C3260_=_C3273( C3260 C3273 ) \nC3260_=_C3381( C3260 C3381 ) C3260_=_C3384( C3260 C3384 ) C3261_=_C3262( C3261 C3262 ) C3261_=_C3263( C3261 C3263 ) C3261_=_C3264( C3261 C3264 ) C3261_=_C3265( C3261 C3265 ) \nC3261_=_C3266( C3261 C3266 ) C3261_=_C3267( C3261 C3267 ) C3261_=_C3268( C3261 C3268 ) C3261_=_C3269( C3261 C3269 ) C3261_=_C3270( C3261 C3270 ) C3261_=_C3271( C3261 C3271 ) \nC3261_=_C3272( C3261 C3272 ) C3261_=_C3273( C3261 C3273 ) C3262_=_C3263( C3262 C3263 ) C3262_=_C3264( C3262 C3264 ) C3262_=_C3265( C3262 C3265 ) C3262_=_C3266( C3262 C3266 ) \nC3262_=_C3267( C3262 C3267 ) C3262_=_C3268( C3262 C3268 ) C3262_=_C3269( C3262 C3269 ) C3262_=_C3270( C3262 C3270 ) C3262_=_C3271( C3262 C3271 ) C3262_=_C3272( C3262 C3272 ) \nC3262_=_C3273( C3262 C3273 ) C3263_=_C3264( C3263 C3264 ) C3263_=_C3265( C3263 C3265 ) C3263_=_C3266( C3263 C3266 ) C3263_=_C3267( C3263 C3267 ) C3263_=_C3268( C3263 C3268 ) \nC3263_=_C3269( C3263 C3269 ) C3263_=_C3270( C3263 C3270 ) C3263_=_C3271( C3263 C3271 ) C3263_=_C3272( C3263 C3272 ) C3263_=_C3273( C3263 C3273 ) C3264_=_C3265( C3264 C3265 ) \nC3264_=_C3266( C3264 C3266 ) C3264_=_C3267( C3264 C3267 ) C3264_=_C3268( C3264 C3268 ) C3264_=_C3269( C3264 C3269 ) C3264_=_C3270( C3264 C3270 ) C3264_=_C3271( C3264 C3271 ) \nC3264_=_C3272( C3264 C3272 ) C3264_=_C3273( C3264 C3273 ) C3264_=_C3381(</w:t>
      </w:r>
    </w:p>
    <w:p>
      <w:pPr>
        <w:pStyle w:val="PreformattedText"/>
        <w:bidi w:val="0"/>
        <w:spacing w:before="0" w:after="0"/>
        <w:jc w:val="left"/>
        <w:rPr/>
      </w:pPr>
      <w:r>
        <w:rPr/>
        <w:t xml:space="preserve"> </w:t>
      </w:r>
      <w:r>
        <w:rPr/>
        <w:t>C3264 C3381 ) C3264_=_C3757( C3264 C3757 ) C3264_=_C3813( C3264 C3813 ) C3264_=_C3814( C3264 C3814 ) \nC3264_=_C3815( C3264 C3815 ) C3264_=_C3816( C3264 C3816 ) C3264_=_C3818( C3264 C3818 ) C3264_=_C3819( C3264 C3819 ) C3264_=_C3820( C3264 C3820 ) C3264_=_C3821( C3264 C3821 ) \nC3264_=_C3822( C3264 C3822 ) C3265_=_C3266( C3265 C3266 ) C3265_=_C3267( C3265 C3267 ) C3265_=_C3268( C3265 C3268 ) C3265_=_C3269( C3265 C3269 ) C3265_=_C3270( C3265 C3270 ) \nC3265_=_C3271( C3265 C3271 ) C3265_=_C3272( C3265 C3272 ) C3265_=_C3273( C3265 C3273 ) C3265_=_C3815( C3265 C3815 ) C3265_=_C3861( C3265 C3861 ) C3266_=_C3267( C3266 C3267 ) \nC3266_=_C3268( C3266 C3268 ) C3266_=_C3269( C3266 C3269 ) C3266_=_C3270( C3266 C3270 ) C3266_=_C3271( C3266 C3271 ) C3266_=_C3272( C3266 C3272 ) C3266_=_C3273( C3266 C3273 ) \nC3266_=_C3384( C3266 C3384 ) C3266_=_C3652( C3266 C3652 ) C3266_=_C3761( C3266 C3761 ) C3266_=_C3829( C3266 C3829 ) C3266_=_C3861( C3266 C3861 ) C3266_=_C3938( C3266 C3938 ) \nC3266_=_C3939( C3266 C3939 ) C3266_=_C3940( C3266 C3940 ) C3266_=_C3941( C3266 C3941 ) C3266_=_C3942( C3266 C3942 ) C3266_=_C3943( C3266 C3943 ) C3267_=_C3268( C3267 C3268 ) \nC3267_=_C3269( C3267 C3269 ) C3267_=_C3270( C3267 C3270 ) C3267_=_C3271( C3267 C3271 ) C3267_=_C3272( C3267 C3272 ) C3267_=_C3273( C3267 C3273 ) C3268_=_C3269( C3268 C3269 ) \nC3268_=_C3270( C3268 C3270 ) C3268_=_C3271( C3268 C3271 ) C3268_=_C3272( C3268 C3272 ) C3268_=_C3273( C3268 C3273 ) C3269_=_C3270( C3269 C3270 ) C3269_=_C3271( C3269 C3271 ) \nC3269_=_C3272( C3269 C3272 ) C3269_=_C3273( C3269 C3273 ) C3269_=_C3818( C3269 C3818 ) C3269_=_C3938( C3269 C3938 ) C3270_=_C3271( C3270 C3271 ) C3270_=_C3272( C3270 C3272 ) \nC3270_=_C3273( C3270 C3273 ) C3271_=_C3272( C3271 C3272 ) C3271_=_C3273( C3271 C3273 ) C3272_=_C3273( C3272 C3273 ) C3272_=_C3821( C3272 C3821 ) C3272_=_C3942( C3272 C3942 ) \nC3273_=_C3822( C3273 C3822 ) C3273_=_C3943( C3273 C3943 ) C3381_=_C3384( C3381 C3384 ) C3381_=_C3757( C3381 C3757 ) C3381_=_C3813( C3381 C3813 ) C3381_=_C3814( C3381 C3814 ) \nC3381_=_C3815( C3381 C3815 ) C3381_=_C3816( C3381 C3816 ) C3381_=_C3818( C3381 C3818 ) C3381_=_C3819( C3381 C3819 ) C3381_=_C3820( C3381 C3820 ) C3381_=_C3821( C3381 C3821 ) \nC3381_=_C3822( C3381 C3822 ) C3384_=_C3652( C3384 C3652 ) C3384_=_C3761( C3384 C3761 ) C3384_=_C3829( C3384 C3829 ) C3384_=_C3861( C3384 C3861 ) C3384_=_C3938( C3384 C3938 ) \nC3384_=_C3939( C3384 C3939 ) C3384_=_C3940( C3384 C3940 ) C3384_=_C3941( C3384 C3941 ) C3384_=_C3942( C3384 C3942 ) C3384_=_C3943( C3384 C3943 ) C3652_=_C3761( C3652 C3761 ) \nC3652_=_C3829( C3652 C3829 ) C3652_=_C3861( C3652 C3861 ) C3652_=_C3938( C3652 C3938 ) C3652_=_C3939( C3652 C3939 ) C3652_=_C3940( C3652 C3940 ) C3652_=_C3941( C3652 C3941 ) \nC3652_=_C3942( C3652 C3942 ) C3652_=_C3943( C3652 C3943 ) C3757_=_C3761( C3757 C3761 ) C3757_=_C3813( C3757 C3813 ) C3757_=_C3814( C3757 C3814 ) C3757_=_C3815( C3757 C3815 ) \nC3757_=_C3816( C3757 C3816 ) C3757_=_C3818( C3757 C3818 ) C3757_=_C3819( C3757 C3819 ) C3757_=_C3820( C3757 C3820 ) C3757_=_C3821( C3757 C3821 ) C3757_=_C3822( C3757 C3822 ) \nC3761_=_C3829( C3761 C3829 ) C3761_=_C3861( C3761 C3861 ) C3761_=_C3938( C3761 C3938 ) C3761_=_C3939( C3761 C3939 ) C3761_=_C3940( C3761 C3940 ) C3761_=_C3941( C3761 C3941 ) \nC3761_=_C3942( C3761 C3942 ) C3761_=_C3943( C3761 C3943 ) C3813_=_C3814( C3813 C3814 ) C3813_=_C3815( C3813 C3815 ) C3813_=_C3816( C3813 C3816 ) C3813_=_C3818( C3813 C3818 ) \nC3813_=_C3819( C3813 C3819 ) C3813_=_C3820( C3813 C3820 ) C3813_=_C3821( C3813 C3821 ) C3813_=_C3822( C3813 C3822 ) C3813_=_C3829( C3813 C3829 ) C3814_=_C3815( C3814 C3815 ) \nC3814_=_C3816( C3814 C3816 ) C3814_=_C3818( C3814 C3818 ) C3814_=_C3819( C3814 C3819 ) C3814_=_C3820( C3814 C3820 ) C3814_=_C3821( C3814 C3821 ) C3814_=_C3822( C3814 C3822 ) \nC3815_=_C3816( C3815 C3816 ) C3815_=_C3818( C3815 C3818 ) C3815_=_C3819( C3815 C3819 ) C3815_=_C3820( C3815 C3820 ) C3815_=_C3821( C3815 C3821 ) C3815_=_C3822( C3815 C3822 ) \nC3815_=_C3861( C3815 C3861 ) C3816_=_C3818( C3816 C3818 ) C3816_=_C3819( C3816 C3819 ) C3816_=_C3820( C3816 C3820 ) C3816_=_C3821( C3816 C3821 ) C3816_=_C3822( C3816 C3822 ) \nC3818_=_C3819( C3818 C3819 ) C3818_=_C3820( C3818 C3820 ) C3818_=_C3821( C3818 C3821 ) C3818_=_C3822( C3818 C3822 ) C3818_=_C3938( C3818 C3938 ) C3819_=_C3820( C3819 C3820 ) \nC3819_=_C3821( C3819 C3821 ) C3819_=_C3822( C3819 C3822 ) C3819_=_C3939( C3819 C3939 ) C3820_=_C3821( C3820 C3821 ) C3820_=_C3822( C3820 C3822 ) C3820_=_C3941( C3820 C3941 ) \nC3821_=_C3822( C3821 C3822 ) C3821_=_C3942( C3821 C3942 ) C3822_=_C3943( C3822 C3943 ) C3829_=_C3861( C3829 C3861 ) C3829_=_C3938( C3829 C3938 ) C3829_=_C3939( C3829 C3939 ) \nC3829_=_C3940( C3829 C3940 ) C3829_=_C3941( C3829 C3941 ) C3829_=_C3942( C3829 C3942 ) C3829_=_C3943( C3829 C3943 ) C3861_=_C3938( C3861 C3938 ) C3861_=_C3939( C3861 C3939 ) \nC3861_=_C3940( C3861 C3940 ) C3861_=_C3941( C3861 C3941 ) C3861_=_C3942( C3861 C3942 ) C3861_=_C3943( C3861 C3943 ) C3938_=_C3939( C3938 C3939 ) C3938_=_C3940( C3938 C3940 ) \nC3938_=_C3941( C3938 C3941 ) C3938_=_C3942( C3938 C3942 ) C3938_=_C3943( C3938 C3943 ) C3939_=_C3940( C3939 C3940 ) C3939_=_C3941( C3939 C3941 ) C3939_=_C3942( C3939 C3942 ) \nC3939_=_C3943( C3939 C3943 ) C3940_=_C3941( C3940 C3941 ) C3940_=_C3942( C3940 C3942 ) C3940_=_C3943( C3940 C3943 ) C3941_=_C3942( C3941 C3942 ) C3941_=_C3943( C3941 C3943 ) \nC3942_=_C3943( C3942 C3943 ) "];123-&gt;188[label="77: C373 C378 C380 C560 C648 \nC733 C885 C980 C1035 C1121 C1124 \nC1177 C1241 C1244 C1291 C1316 C1652 \nC1678 C1696 C1737 C1764 C2046 C2050 \nC2053 C2132 C2154 C2231 C2233 C2307 \nC2499 C2515 C2561 C2600 C2627 C2631 \nC2634 C2721 C2867 C2869 C2931 C2981 \nC3019 C3124 C3260 C3261 C3262 C3263 \nC3265 C3267 C3268 C3269 C3270 C3271 \nC3272 C3273 C3381 C3384 C3652 C3757 \nC3761 C3813 C3814 C3815 C3816 C3818 \nC3819 C3820 C3821 C3822 C3829 C3861 \nC3938 C3939 C3940 C3941 C3942 C3943 \n986: C373_=_C378 ,C373_=_C380 ,C373_=_C560 ,C373_=_C648 ,C373_=_C980 ,\nC373_=_C1652 ,C373_=_C1737 ,C373_=_C2046 ,C373_=_C2132 ,C373_=_C2307 ,C373_=_C2499 ,\nC373_=_C2561 ,C373_=_C2627 ,C373_=_C2721 ,C373_=_C2981 ,C373_=_C3019 ,C373_=_C3124 ,\nC373_=_C3260 ,C373_=_C3261 ,C373_=_C3262 ,C373_=_C3263 ,C373_=_C3265 ,C373_=_C3267 ,\nC373_=_C3268 ,C373_=_C3269 ,C373_=_C3270 ,C373_=_C3271 ,C373_=_C3272 ,C373_=_C3273 ,\nC378_=_C380 ,C378_=_C733 ,C378_=_C885 ,C378_=_C1035 ,C378_=_C1121 ,C378_=_C1241 ,\nC378_=_C1291 ,C378_=_C1764 ,C378_=_C2050 ,C378_=_C2231 ,C378_=_C2515 ,C378_=_C2631 ,\nC378_=_C2867 ,C378_=_C3381 ,C378_=_C3757 ,C378_=_C3813 ,C378_=_C3814 ,C378_=_C3815 ,\nC378_=_C3816 ,C378_=_C3818 ,C378_=_C3819 ,C378_=_C3820 ,C378_=_C3821 ,C378_=_C3822 ,\nC380_=_C1124 ,C380_=_C1177 ,C380_=_C1244 ,C380_=_C1316 ,C380_=_C1678 ,C380_=_C1696 ,\nC380_=_C2053 ,C380_=_C2154 ,C380_=_C2233 ,C380_=_C2600 ,C380_=_C2634 ,C380_=_C2869 ,\nC380_=_C2931 ,C380_=_C3384 ,C380_=_C3652 ,C380_=_C3761 ,C380_=_C3829 ,C380_=_C3861 ,\nC380_=_C3938 ,C380_=_C3939 ,C380_=_C3940 ,C380_=_C3941 ,C380_=_C3942 ,C380_=_C3943 ,\nC560_=_C648 ,C560_=_C980 ,C560_=_C1652 ,C560_=_C1737 ,C560_=_C2046 ,C560_=_C2132 ,\nC560_=_C2307 ,C560_=_C2499 ,C560_=_C2561 ,C560_=_C2627 ,C560_=_C2721 ,C560_=_C2981 ,\nC560_=_C3019 ,C560_=_C3124 ,C560_=_C3260 ,C560_=_C3261 ,C560_=_C3262 ,C560_=_C3263 ,\nC560_=_C3265 ,C560_=_C3267 ,C560_=_C3268 ,C560_=_C3269 ,C560_=_C3270 ,C560_=_C3271 ,\nC560_=_C3272 ,C560_=_C3273 ,C648_=_C980 ,C648_=_C1652 ,C648_=_C1737 ,C648_=_C2046 ,\nC648_=_C2132 ,C648_=_C2307 ,C648_=_C2499 ,C648_=_C2561 ,C648_=_C2627 ,C648_=_C2721 ,\nC648_=_C2981 ,C648_=_C3019 ,C648_=_C3124 ,C648_=_C3260 ,C648_=_C3261 ,C648_=_C3262 ,\nC648_=_C3263 ,C648_=_C3265 ,C648_=_C3267 ,C648_=_C3268 ,C648_=_C3269 ,C648_=_C3270 ,\nC648_=_C3271 ,C648_=_C3272 ,C648_=_C3273 ,C733_=_C885 ,C733_=_C1035 ,C733_=_C1121 ,\nC733_=_C1241 ,C733_=_C1291 ,C733_=_C1764 ,C733_=_C2050 ,C733_=_C2231 ,C733_=_C2515 ,\nC733_=_C2631 ,C733_=_C2867 ,C733_=_C3381 ,C733_=_C3757 ,C733_=_C3813 ,C733_=_C3814 ,\nC733_=_C3815 ,C733_=_C3816 ,C733_=_C3818 ,C733_=_C3819 ,C733_=_C3820 ,C733_=_C3821 ,\nC733_=_C3822 ,C885_=_C1035 ,C885_=_C1121 ,C885_=_C1241 ,C885_=_C1291 ,C885_=_C1764 ,\nC885_=_C2050 ,C885_=_C2231 ,C885_=_C2515 ,C885_=_C2631 ,C885_=_C2867 ,C885_=_C3381 ,\nC885_=_C3757 ,C885_=_C3813 ,C885_=_C3814 ,C885_=_C3815 ,C885_=_C3816 ,C885_=_C3818 ,\nC885_=_C3819 ,C885_=_C3820 ,C885_=_C3821 ,C885_=_C3822 ,C980_=_C1652 ,C980_=_C1737 ,\nC980_=_C2046 ,C980_=_C2132 ,C980_=_C2307 ,C980_=_C2499 ,C980_=_C2561 ,C980_=_C2627 ,\nC980_=_C2721 ,C980_=_C2981 ,C980_=_C3019 ,C980_=_C3124 ,C980_=_C3260 ,C980_=_C3261 ,\nC980_=_C3262 ,C980_=_C3263 ,C980_=_C3265 ,C980_=_C3267 ,C980_=_C3268 ,C980_=_C3269 ,\nC980_=_C3270 ,C980_=_C3271 ,C980_=_C3272 ,C980_=_C3273 ,C1035_=_C1121 ,C1035_=_C1241 ,\nC1035_=_C1291 ,C1035_=_C1764 ,C1035_=_C2050 ,C1035_=_C2231 ,C1035_=_C2515 ,C1035_=_C2631 ,\nC1035_=_C2867 ,C1035_=_C3381 ,C1035_=_C3757 ,C1035_=_C3813 ,C1035_=_C3814 ,C1035_=_C3815 ,\nC1035_=_C3816 ,C1035_=_C3818 ,C1035_=_C3819 ,C1035_=_C3820 ,C1035_=_C3821 ,C1035_=_C3822 ,\nC1121_=_C1124 ,C1121_=_C1241 ,C1121_=_C1291 ,C1121_=_C1764 ,C1121_=_C2050 ,C1121_=_C2231 ,\nC1121_=_C2515 ,C1121_=_C2631 ,C1121_=_C2867 ,C1121_=_C3381 ,C1121_=_C3757 ,C1121_=_C3813 ,\nC1121_=_C3814 ,C1121_=_C3815 ,C1121_=_C3816 ,C1121_=_C3818 ,C1121_=_C3819 ,C1121_=_C3820 ,\nC1121_=_C3821 ,C1121_=_C3822 ,C1124_=_C1177 ,C1124_=_C1244 ,C1124_=_C1316 ,C1124_=_C1678 ,\nC1124_=_C1696 ,C1124_=_C2053 ,C1124_=_C2154 ,C1124_=_C2233 ,C1124_=_C2600 ,C1124_=_C2634 ,\nC1124_=_C2869 ,C1124_=_C2931 ,C1124_=_C3384 ,C1124_=_C3652 ,C1124_=_C3761 ,C1124_=_C3829 ,\nC1124_=_C3861 ,C1124_=_C3938 ,C1124_=_C3939 ,C1124_=_C3940 ,C1124_=_C3941 ,C1124_=_C3942 ,\nC1124_=_C3943 ,C1177_=_C1244 ,C1177_=_C1316 ,C1177_=_C1678 ,C1177_=_C1696 ,C1177_=_C2053 ,\nC1177_=_C2154 ,C1177_=_C2233 ,C1177_=_C2600 ,C1177_=_C2634 ,C1177_=_C2869 ,C1177_=_C2931 ,\nC1177_=_C3384 ,C1177_=_C3652 ,C1177_=_C3761 ,C1177_=_C3829 ,C1177_=_C3861</w:t>
      </w:r>
    </w:p>
    <w:p>
      <w:pPr>
        <w:pStyle w:val="PreformattedText"/>
        <w:bidi w:val="0"/>
        <w:spacing w:before="0" w:after="0"/>
        <w:jc w:val="left"/>
        <w:rPr/>
      </w:pPr>
      <w:r>
        <w:rPr/>
        <w:t xml:space="preserve"> </w:t>
      </w:r>
      <w:r>
        <w:rPr/>
        <w:t>,C1177_=_C3938 ,\nC1177_=_C3939 ,C1177_=_C3940 ,C1177_=_C3941 ,C1177_=_C3942 ,C1177_=_C3943 ,C1241_=_C1244 ,\nC1241_=_C1291 ,C1241_=_C1764 ,C1241_=_C2050 ,C1241_=_C2231 ,C1241_=_C2515 ,C1241_=_C2631 ,\nC1241_=_C2867 ,C1241_=_C3381 ,C1241_=_C3757 ,C1241_=_C3813 ,C1241_=_C3814 ,C1241_=_C3815 ,\nC1241_=_C3816 ,C1241_=_C3818 ,C1241_=_C3819 ,C1241_=_C3820 ,C1241_=_C3821 ,C1241_=_C3822 ,\nC1244_=_C1316 ,C1244_=_C1678 ,C1244_=_C1696 ,C1244_=_C2053 ,C1244_=_C2154 ,C1244_=_C2233 ,\nC1244_=_C2600 ,C1244_=_C2634 ,C1244_=_C2869 ,C1244_=_C2931 ,C1244_=_C3384 ,C1244_=_C3652 ,\nC1244_=_C3761 ,C1244_=_C3829 ,C1244_=_C3861 ,C1244_=_C3938 ,C1244_=_C3939 ,C1244_=_C3940 ,\nC1244_=_C3941 ,C1244_=_C3942 ,C1244_=_C3943 ,C1291_=_C1764 ,C1291_=_C2050 ,C1291_=_C2231 ,\nC1291_=_C2515 ,C1291_=_C2631 ,C1291_=_C2867 ,C1291_=_C3381 ,C1291_=_C3757 ,C1291_=_C3813 ,\nC1291_=_C3814 ,C1291_=_C3815 ,C1291_=_C3816 ,C1291_=_C3818 ,C1291_=_C3819 ,C1291_=_C3820 ,\nC1291_=_C3821 ,C1291_=_C3822 ,C1316_=_C1678 ,C1316_=_C1696 ,C1316_=_C2053 ,C1316_=_C2154 ,\nC1316_=_C2233 ,C1316_=_C2600 ,C1316_=_C2634 ,C1316_=_C2869 ,C1316_=_C2931 ,C1316_=_C3384 ,\nC1316_=_C3652 ,C1316_=_C3761 ,C1316_=_C3829 ,C1316_=_C3861 ,C1316_=_C3938 ,C1316_=_C3939 ,\nC1316_=_C3940 ,C1316_=_C3941 ,C1316_=_C3942 ,C1316_=_C3943 ,C1652_=_C1737 ,C1652_=_C2046 ,\nC1652_=_C2132 ,C1652_=_C2307 ,C1652_=_C2499 ,C1652_=_C2561 ,C1652_=_C2627 ,C1652_=_C2721 ,\nC1652_=_C2981 ,C1652_=_C3019 ,C1652_=_C3124 ,C1652_=_C3260 ,C1652_=_C3261 ,C1652_=_C3262 ,\nC1652_=_C3263 ,C1652_=_C3265 ,C1652_=_C3267 ,C1652_=_C3268 ,C1652_=_C3269 ,C1652_=_C3270 ,\nC1652_=_C3271 ,C1652_=_C3272 ,C1652_=_C3273 ,C1678_=_C1696 ,C1678_=_C2053 ,C1678_=_C2154 ,\nC1678_=_C2233 ,C1678_=_C2600 ,C1678_=_C2634 ,C1678_=_C2869 ,C1678_=_C2931 ,C1678_=_C3384 ,\nC1678_=_C3652 ,C1678_=_C3761 ,C1678_=_C3829 ,C1678_=_C3861 ,C1678_=_C3938 ,C1678_=_C3939 ,\nC1678_=_C3940 ,C1678_=_C3941 ,C1678_=_C3942 ,C1678_=_C3943 ,C1696_=_C2053 ,C1696_=_C2154 ,\nC1696_=_C2233 ,C1696_=_C2600 ,C1696_=_C2634 ,C1696_=_C2869 ,C1696_=_C2931 ,C1696_=_C3384 ,\nC1696_=_C3652 ,C1696_=_C3761 ,C1696_=_C3829 ,C1696_=_C3861 ,C1696_=_C3938 ,C1696_=_C3939 ,\nC1696_=_C3940 ,C1696_=_C3941 ,C1696_=_C3942 ,C1696_=_C3943 ,C1737_=_C2046 ,C1737_=_C2132 ,\nC1737_=_C2307 ,C1737_=_C2499 ,C1737_=_C2561 ,C1737_=_C2627 ,C1737_=_C2721 ,C1737_=_C2981 ,\nC1737_=_C3019 ,C1737_=_C3124 ,C1737_=_C3260 ,C1737_=_C3261 ,C1737_=_C3262 ,C1737_=_C3263 ,\nC1737_=_C3265 ,C1737_=_C3267 ,C1737_=_C3268 ,C1737_=_C3269 ,C1737_=_C3270 ,C1737_=_C3271 ,\nC1737_=_C3272 ,C1737_=_C3273 ,C1764_=_C2050 ,C1764_=_C2231 ,C1764_=_C2515 ,C1764_=_C2631 ,\nC1764_=_C2867 ,C1764_=_C3381 ,C1764_=_C3757 ,C1764_=_C3813 ,C1764_=_C3814 ,C1764_=_C3815 ,\nC1764_=_C3816 ,C1764_=_C3818 ,C1764_=_C3819 ,C1764_=_C3820 ,C1764_=_C3821 ,C1764_=_C3822 ,\nC2046_=_C2050 ,C2046_=_C2053 ,C2046_=_C2132 ,C2046_=_C2307 ,C2046_=_C2499 ,C2046_=_C2561 ,\nC2046_=_C2627 ,C2046_=_C2721 ,C2046_=_C2981 ,C2046_=_C3019 ,C2046_=_C3124 ,C2046_=_C3260 ,\nC2046_=_C3261 ,C2046_=_C3262 ,C2046_=_C3263 ,C2046_=_C3265 ,C2046_=_C3267 ,C2046_=_C3268 ,\nC2046_=_C3269 ,C2046_=_C3270 ,C2046_=_C3271 ,C2046_=_C3272 ,C2046_=_C3273 ,C2050_=_C2053 ,\nC2050_=_C2231 ,C2050_=_C2515 ,C2050_=_C2631 ,C2050_=_C2867 ,C2050_=_C3381 ,C2050_=_C3757 ,\nC2050_=_C3813 ,C2050_=_C3814 ,C2050_=_C3815 ,C2050_=_C3816 ,C2050_=_C3818 ,C2050_=_C3819 ,\nC2050_=_C3820 ,C2050_=_C3821 ,C2050_=_C3822 ,C2053_=_C2154 ,C2053_=_C2233 ,C2053_=_C2600 ,\nC2053_=_C2634 ,C2053_=_C2869 ,C2053_=_C2931 ,C2053_=_C3384 ,C2053_=_C3652 ,C2053_=_C3761 ,\nC2053_=_C3829 ,C2053_=_C3861 ,C2053_=_C3938 ,C2053_=_C3939 ,C2053_=_C3940 ,C2053_=_C3941 ,\nC2053_=_C3942 ,C2053_=_C3943 ,C2132_=_C2307 ,C2132_=_C2499 ,C2132_=_C2561 ,C2132_=_C2627 ,\nC2132_=_C2721 ,C2132_=_C2981 ,C2132_=_C3019 ,C2132_=_C3124 ,C2132_=_C3260 ,C2132_=_C3261 ,\nC2132_=_C3262 ,C2132_=_C3263 ,C2132_=_C3265 ,C2132_=_C3267 ,C2132_=_C3268 ,C2132_=_C3269 ,\nC2132_=_C3270 ,C2132_=_C3271 ,C2132_=_C3272 ,C2132_=_C3273 ,C2154_=_C2233 ,C2154_=_C2600 ,\nC2154_=_C2634 ,C2154_=_C2869 ,C2154_=_C2931 ,C2154_=_C3384 ,C2154_=_C3652 ,C2154_=_C3761 ,\nC2154_=_C3829 ,C2154_=_C3861 ,C2154_=_C3938 ,C2154_=_C3939 ,C2154_=_C3940 ,C2154_=_C3941 ,\nC2154_=_C3942 ,C2154_=_C3943 ,C2231_=_C2233 ,C2231_=_C2515 ,C2231_=_C2631 ,C2231_=_C2867 ,\nC2231_=_C3381 ,C2231_=_C3757 ,C2231_=_C3813 ,C2231_=_C3814 ,C2231_=_C3815 ,C2231_=_C3816 ,\nC2231_=_C3818 ,C2231_=_C3819 ,C2231_=_C3820 ,C2231_=_C3821 ,C2231_=_C3822 ,C2233_=_C2600 ,\nC2233_=_C2634 ,C2233_=_C2869 ,C2233_=_C2931 ,C2233_=_C3384 ,C2233_=_C3652 ,C2233_=_C3761 ,\nC2233_=_C3829 ,C2233_=_C3861 ,C2233_=_C3938 ,C2233_=_C3939 ,C2233_=_C3940 ,C2233_=_C3941 ,\nC2233_=_C3942 ,C2233_=_C3943 ,C2307_=_C2499 ,C2307_=_C2561 ,C2307_=_C2627 ,C2307_=_C2721 ,\nC2307_=_C2981 ,C2307_=_C3019 ,C2307_=_C3124 ,C2307_=_C3260 ,C2307_=_C3261 ,C2307_=_C3262 ,\nC2307_=_C3263 ,C2307_=_C3265 ,C2307_=_C3267 ,C2307_=_C3268 ,C2307_=_C3269 ,C2307_=_C3270 ,\nC2307_=_C3271 ,C2307_=_C3272 ,C2307_=_C3273 ,C2499_=_C2561 ,C2499_=_C2627 ,C2499_=_C2721 ,\nC2499_=_C2981 ,C2499_=_C3019 ,C2499_=_C3124 ,C2499_=_C3260 ,C2499_=_C3261 ,C2499_=_C3262 ,\nC2499_=_C3263 ,C2499_=_C3265 ,C2499_=_C3267 ,C2499_=_C3268 ,C2499_=_C3269 ,C2499_=_C3270 ,\nC2499_=_C3271 ,C2499_=_C3272 ,C2499_=_C3273 ,C2515_=_C2631 ,C2515_=_C2867 ,C2515_=_C3381 ,\nC2515_=_C3757 ,C2515_=_C3813 ,C2515_=_C3814 ,C2515_=_C3815 ,C2515_=_C3816 ,C2515_=_C3818 ,\nC2515_=_C3819 ,C2515_=_C3820 ,C2515_=_C3821 ,C2515_=_C3822 ,C2561_=_C2627 ,C2561_=_C2721 ,\nC2561_=_C2981 ,C2561_=_C3019 ,C2561_=_C3124 ,C2561_=_C3260 ,C2561_=_C3261 ,C2561_=_C3262 ,\nC2561_=_C3263 ,C2561_=_C3265 ,C2561_=_C3267 ,C2561_=_C3268 ,C2561_=_C3269 ,C2561_=_C3270 ,\nC2561_=_C3271 ,C2561_=_C3272 ,C2561_=_C3273 ,C2600_=_C2634 ,C2600_=_C2869 ,C2600_=_C2931 ,\nC2600_=_C3384 ,C2600_=_C3652 ,C2600_=_C3761 ,C2600_=_C3829 ,C2600_=_C3861 ,C2600_=_C3938 ,\nC2600_=_C3939 ,C2600_=_C3940 ,C2600_=_C3941 ,C2600_=_C3942 ,C2600_=_C3943 ,C2627_=_C2631 ,\nC2627_=_C2634 ,C2627_=_C2721 ,C2627_=_C2981 ,C2627_=_C3019 ,C2627_=_C3124 ,C2627_=_C3260 ,\nC2627_=_C3261 ,C2627_=_C3262 ,C2627_=_C3263 ,C2627_=_C3265 ,C2627_=_C3267 ,C2627_=_C3268 ,\nC2627_=_C3269 ,C2627_=_C3270 ,C2627_=_C3271 ,C2627_=_C3272 ,C2627_=_C3273 ,C2631_=_C2634 ,\nC2631_=_C2867 ,C2631_=_C3381 ,C2631_=_C3757 ,C2631_=_C3813 ,C2631_=_C3814 ,C2631_=_C3815 ,\nC2631_=_C3816 ,C2631_=_C3818 ,C2631_=_C3819 ,C2631_=_C3820 ,C2631_=_C3821 ,C2631_=_C3822 ,\nC2634_=_C2869 ,C2634_=_C2931 ,C2634_=_C3384 ,C2634_=_C3652 ,C2634_=_C3761 ,C2634_=_C3829 ,\nC2634_=_C3861 ,C2634_=_C3938 ,C2634_=_C3939 ,C2634_=_C3940 ,C2634_=_C3941 ,C2634_=_C3942 ,\nC2634_=_C3943 ,C2721_=_C2981 ,C2721_=_C3019 ,C2721_=_C3124 ,C2721_=_C3260 ,C2721_=_C3261 ,\nC2721_=_C3262 ,C2721_=_C3263 ,C2721_=_C3265 ,C2721_=_C3267 ,C2721_=_C3268 ,C2721_=_C3269 ,\nC2721_=_C3270 ,C2721_=_C3271 ,C2721_=_C3272 ,C2721_=_C3273 ,C2867_=_C2869 ,C2867_=_C3381 ,\nC2867_=_C3757 ,C2867_=_C3813 ,C2867_=_C3814 ,C2867_=_C3815 ,C2867_=_C3816 ,C2867_=_C3818 ,\nC2867_=_C3819 ,C2867_=_C3820 ,C2867_=_C3821 ,C2867_=_C3822 ,C2869_=_C2931 ,C2869_=_C3384 ,\nC2869_=_C3652 ,C2869_=_C3761 ,C2869_=_C3829 ,C2869_=_C3861 ,C2869_=_C3938 ,C2869_=_C3939 ,\nC2869_=_C3940 ,C2869_=_C3941 ,C2869_=_C3942 ,C2869_=_C3943 ,C2931_=_C3384 ,C2931_=_C3652 ,\nC2931_=_C3761 ,C2931_=_C3829 ,C2931_=_C3861 ,C2931_=_C3938 ,C2931_=_C3939 ,C2931_=_C3940 ,\nC2931_=_C3941 ,C2931_=_C3942 ,C2931_=_C3943 ,C2981_=_C3019 ,C2981_=_C3124 ,C2981_=_C3260 ,\nC2981_=_C3261 ,C2981_=_C3262 ,C2981_=_C3263 ,C2981_=_C3265 ,C2981_=_C3267 ,C2981_=_C3268 ,\nC2981_=_C3269 ,C2981_=_C3270 ,C2981_=_C3271 ,C2981_=_C3272 ,C2981_=_C3273 ,C3019_=_C3124 ,\nC3019_=_C3260 ,C3019_=_C3261 ,C3019_=_C3262 ,C3019_=_C3263 ,C3019_=_C3265 ,C3019_=_C3267 ,\nC3019_=_C3268 ,C3019_=_C3269 ,C3019_=_C3270 ,C3019_=_C3271 ,C3019_=_C3272 ,C3019_=_C3273 ,\nC3124_=_C3260 ,C3124_=_C3261 ,C3124_=_C3262 ,C3124_=_C3263 ,C3124_=_C3265 ,C3124_=_C3267 ,\nC3124_=_C3268 ,C3124_=_C3269 ,C3124_=_C3270 ,C3124_=_C3271 ,C3124_=_C3272 ,C3124_=_C3273 ,\nC3260_=_C3261 ,C3260_=_C3262 ,C3260_=_C3263 ,C3260_=_C3265 ,C3260_=_C3267 ,C3260_=_C3268 ,\nC3260_=_C3269 ,C3260_=_C3270 ,C3260_=_C3271 ,C3260_=_C3272 ,C3260_=_C3273 ,C3260_=_C3381 ,\nC3260_=_C3384 ,C3261_=_C3262 ,C3261_=_C3263 ,C3261_=_C3265 ,C3261_=_C3267 ,C3261_=_C3268 ,\nC3261_=_C3269 ,C3261_=_C3270 ,C3261_=_C3271 ,C3261_=_C3272 ,C3261_=_C3273 ,C3262_=_C3263 ,\nC3262_=_C3265 ,C3262_=_C3267 ,C3262_=_C3268 ,C3262_=_C3269 ,C3262_=_C3270 ,C3262_=_C3271 ,\nC3262_=_C3272 ,C3262_=_C3273 ,C3263_=_C3265 ,C3263_=_C3267 ,C3263_=_C3268 ,C3263_=_C3269 ,\nC3263_=_C3270 ,C3263_=_C3271 ,C3263_=_C3272 ,C3263_=_C3273 ,C3265_=_C3267 ,C3265_=_C3268 ,\nC3265_=_C3269 ,C3265_=_C3270 ,C3265_=_C3271 ,C3265_=_C3272 ,C3265_=_C3273 ,C3265_=_C3815 ,\nC3265_=_C3861 ,C3267_=_C3268 ,C3267_=_C3269 ,C3267_=_C3270 ,C3267_=_C3271 ,C3267_=_C3272 ,\nC3267_=_C3273 ,C3268_=_C3269 ,C3268_=_C3270 ,C3268_=_C3271 ,C3268_=_C3272 ,C3268_=_C3273 ,\nC3269_=_C3270 ,C3269_=_C3271 ,C3269_=_C3272 ,C3269_=_C3273 ,C3269_=_C3818 ,C3269_=_C3938 ,\nC3270_=_C3271 ,C3270_=_C3272 ,C3270_=_C3273 ,C3271_=_C3272 ,C3271_=_C3273 ,C3272_=_C3273 ,\nC3272_=_C3821 ,C3272_=_C3942 ,C3273_=_C3822 ,C3273_=_C3943 ,C3381_=_C3384 ,C3381_=_C3757 ,\nC3381_=_C3813 ,C3381_=_C3814 ,C3381_=_C3815 ,C3381_=_C3816 ,C3381_=_C3818 ,C3381_=_C3819 ,\nC3381_=_C3820 ,C3381_=_C3821 ,C3381_=_C3822 ,C3384_=_C3652 ,C3384_=_C3761 ,C3384_=_C3829 ,\nC3384_=_C3861 ,C3384_=_C3938 ,C3384_=_C3939 ,C3384_=_C3940 ,C3384_=_C3941 ,C3384_=_C3942 ,\nC3384_=_C3943 ,C3652_=_C3761 ,C3652_=_C3829 ,C3652_=_C3861 ,C3652_=_C3938 ,C3652_=_C3939 ,\nC3652_=_C3940 ,C3652_=_C3941 ,C3652_=_C3942 ,C3652_=_C3943 ,C3757_=_C3761 ,C3757_=_C3813 ,\nC3757_=_C3814 ,C3757_=_C3815 ,C3757_=_C3816 ,C3757_=_C3818 ,C3757_=_C3819 ,C3757_=_C3820 ,\nC3757_=_C3821 ,C3757_=_C3822 ,C3761_=_C3829 ,C3761_=_C3861 ,C3761_=_C3938 ,C3761_=_C3939 ,\nC3761_=_C3940 ,C3761_=_C3941 ,C3761_=_C3942 ,C3761_=_C3943 ,C3813_=_C3814 ,C3813_=_C3815 ,\nC3813_=_C3816 ,C3813_=_C3818 ,C3813_=_C3819</w:t>
      </w:r>
    </w:p>
    <w:p>
      <w:pPr>
        <w:pStyle w:val="PreformattedText"/>
        <w:bidi w:val="0"/>
        <w:spacing w:before="0" w:after="0"/>
        <w:jc w:val="left"/>
        <w:rPr/>
      </w:pPr>
      <w:r>
        <w:rPr/>
        <w:t xml:space="preserve"> </w:t>
      </w:r>
      <w:r>
        <w:rPr/>
        <w:t>,C3813_=_C3820 ,C3813_=_C3821 ,C3813_=_C3822 ,\nC3813_=_C3829 ,C3814_=_C3815 ,C3814_=_C3816 ,C3814_=_C3818 ,C3814_=_C3819 ,C3814_=_C3820 ,\nC3814_=_C3821 ,C3814_=_C3822 ,C3815_=_C3816 ,C3815_=_C3818 ,C3815_=_C3819 ,C3815_=_C3820 ,\nC3815_=_C3821 ,C3815_=_C3822 ,C3815_=_C3861 ,C3816_=_C3818 ,C3816_=_C3819 ,C3816_=_C3820 ,\nC3816_=_C3821 ,C3816_=_C3822 ,C3818_=_C3819 ,C3818_=_C3820 ,C3818_=_C3821 ,C3818_=_C3822 ,\nC3818_=_C3938 ,C3819_=_C3820 ,C3819_=_C3821 ,C3819_=_C3822 ,C3819_=_C3939 ,C3820_=_C3821 ,\nC3820_=_C3822 ,C3820_=_C3941 ,C3821_=_C3822 ,C3821_=_C3942 ,C3822_=_C3943 ,C3829_=_C3861 ,\nC3829_=_C3938 ,C3829_=_C3939 ,C3829_=_C3940 ,C3829_=_C3941 ,C3829_=_C3942 ,C3829_=_C3943 ,\nC3861_=_C3938 ,C3861_=_C3939 ,C3861_=_C3940 ,C3861_=_C3941 ,C3861_=_C3942 ,C3861_=_C3943 ,\nC3938_=_C3939 ,C3938_=_C3940 ,C3938_=_C3941 ,C3938_=_C3942 ,C3938_=_C3943 ,C3939_=_C3940 ,\nC3939_=_C3941 ,C3939_=_C3942 ,C3939_=_C3943 ,C3940_=_C3941 ,C3940_=_C3942 ,C3940_=_C3943 ,\nC3941_=_C3942 ,C3941_=_C3943 ,C3942_=_C3943 ,"];189[shape=box, label="id:189 level: 6\n104: C206 C254 C312 C402 C463 \nC564 C576 C814 C829 C859 C947 \nC1358 C1360 C1742 C1753 C1843 C1988 \nC1990 C1992 C1995 C2057 C2271 C2292 \nC2308 C2319 C2335 C2389 C2392 C2393 \nC2396 C2473 C2504 C2551 C2562 C2571 \nC2722 C2903 C2907 C2908 C2909 C2954 \nC2987 C3112 C3117 C3118 C3122 C3129 \nC3138 C3149 C3177 C3193 C3197 C3201 \nC3203 C3261 C3271 C3277 C3283 C3318 \nC3378 C3380 C3383 C3389 C3431 C3469 \nC3484 C3522 C3544 C3561 C3562 C3563 \nC3564 C3565 C3566 C3567 C3568 C3569 \nC3570 C3571 C3572 C3575 C3577 C3582 \nC3592 C3596 C3607 C3698 C3730 C3734 \nC3750 C3752 C3753 C3754 C3755 C3756 \nC3787 C3906 C3907 C3908 C3925 C3963 \nC3997 C4034 C4098 \n1459: C206_=_C254( C206 C254 ) C206_=_C312( C206 C312 ) C206_=_C402( C206 C402 ) C206_=_C1358( C206 C1358 ) C206_=_C1990( C206 C1990 ) \nC206_=_C2271( C206 C2271 ) C206_=_C2392( C206 C2392 ) C206_=_C2551( C206 C2551 ) C206_=_C2907( C206 C2907 ) C206_=_C3117( C206 C3117 ) C206_=_C3177( C206 C3177 ) \nC206_=_C3197( C206 C3197 ) C206_=_C3277( C206 C3277 ) C206_=_C3318( C206 C3318 ) C206_=_C3380( C206 C3380 ) C206_=_C3522( C206 C3522 ) C206_=_C3564( C206 C3564 ) \nC206_=_C3575( C206 C3575 ) C206_=_C3596( C206 C3596 ) C206_=_C3730( C206 C3730 ) C206_=_C3750( C206 C3750 ) C206_=_C3752( C206 C3752 ) C206_=_C3753( C206 C3753 ) \nC206_=_C3754( C206 C3754 ) C206_=_C3755( C206 C3755 ) C206_=_C3756( C206 C3756 ) C254_=_C312( C254 C312 ) C254_=_C402( C254 C402 ) C254_=_C1358( C254 C1358 ) \nC254_=_C1990( C254 C1990 ) C254_=_C2271( C254 C2271 ) C254_=_C2392( C254 C2392 ) C254_=_C2551( C254 C2551 ) C254_=_C2907( C254 C2907 ) C254_=_C3117( C254 C3117 ) \nC254_=_C3177( C254 C3177 ) C254_=_C3197( C254 C3197 ) C254_=_C3277( C254 C3277 ) C254_=_C3318( C254 C3318 ) C254_=_C3380( C254 C3380 ) C254_=_C3522( C254 C3522 ) \nC254_=_C3564( C254 C3564 ) C254_=_C3575( C254 C3575 ) C254_=_C3596( C254 C3596 ) C254_=_C3730( C254 C3730 ) C254_=_C3750( C254 C3750 ) C254_=_C3752( C254 C3752 ) \nC254_=_C3753( C254 C3753 ) C254_=_C3754( C254 C3754 ) C254_=_C3755( C254 C3755 ) C254_=_C3756( C254 C3756 ) C312_=_C402( C312 C402 ) C312_=_C1358( C312 C1358 ) \nC312_=_C1990( C312 C1990 ) C312_=_C2271( C312 C2271 ) C312_=_C2392( C312 C2392 ) C312_=_C2551( C312 C2551 ) C312_=_C2907( C312 C2907 ) C312_=_C3117( C312 C3117 ) \nC312_=_C3177( C312 C3177 ) C312_=_C3197( C312 C3197 ) C312_=_C3277( C312 C3277 ) C312_=_C3318( C312 C3318 ) C312_=_C3380( C312 C3380 ) C312_=_C3522( C312 C3522 ) \nC312_=_C3564( C312 C3564 ) C312_=_C3575( C312 C3575 ) C312_=_C3596( C312 C3596 ) C312_=_C3730( C312 C3730 ) C312_=_C3750( C312 C3750 ) C312_=_C3752( C312 C3752 ) \nC312_=_C3753( C312 C3753 ) C312_=_C3754( C312 C3754 ) C312_=_C3755( C312 C3755 ) C312_=_C3756( C312 C3756 ) C402_=_C1358( C402 C1358 ) C402_=_C1990( C402 C1990 ) \nC402_=_C2271( C402 C2271 ) C402_=_C2392( C402 C2392 ) C402_=_C2551( C402 C2551 ) C402_=_C2907( C402 C2907 ) C402_=_C3117( C402 C3117 ) C402_=_C3177( C402 C3177 ) \nC402_=_C3197( C402 C3197 ) C402_=_C3277( C402 C3277 ) C402_=_C3318( C402 C3318 ) C402_=_C3380( C402 C3380 ) C402_=_C3522( C402 C3522 ) C402_=_C3564( C402 C3564 ) \nC402_=_C3575( C402 C3575 ) C402_=_C3596( C402 C3596 ) C402_=_C3730( C402 C3730 ) C402_=_C3750( C402 C3750 ) C402_=_C3752( C402 C3752 ) C402_=_C3753( C402 C3753 ) \nC402_=_C3754( C402 C3754 ) C402_=_C3755( C402 C3755 ) C402_=_C3756( C402 C3756 ) C463_=_C814( C463 C814 ) C463_=_C859( C463 C859 ) C463_=_C1360( C463 C1360 ) \nC463_=_C1992( C463 C1992 ) C463_=_C2292( C463 C2292 ) C463_=_C2335( C463 C2335 ) C463_=_C2393( C463 C2393 ) C463_=_C2504( C463 C2504 ) C463_=_C2908( C463 C2908 ) \nC463_=_C2987( C463 C2987 ) C463_=_C3118( C463 C3118 ) C463_=_C3149( C463 C3149 ) C463_=_C3201( C463 C3201 ) C463_=_C3383( C463 C3383 ) C463_=_C3431( C463 C3431 ) \nC463_=_C3469( C463 C3469 ) C463_=_C3544( C463 C3544 ) C463_=_C3567( C463 C3567 ) C463_=_C3577( C463 C3577 ) C463_=_C3607( C463 C3607 ) C463_=_C3698( C463 C3698 ) \nC463_=_C3734( C463 C3734 ) C463_=_C3787( C463 C3787 ) C463_=_C3906( C463 C3906 ) C463_=_C3907( C463 C3907 ) C463_=_C3908( C463 C3908 ) C564_=_C576( C564 C576 ) \nC564_=_C829( C564 C829 ) C564_=_C947( C564 C947 ) C564_=_C1742( C564 C1742 ) C564_=_C1988( C564 C1988 ) C564_=_C2308( C564 C2308 ) C564_=_C2389( C564 C2389 ) \nC564_=_C2562( C564 C2562 ) C564_=_C2722( C564 C2722 ) C564_=_C2903( C564 C2903 ) C564_=_C3112( C564 C3112 ) C564_=_C3129( C564 C3129 ) C564_=_C3193( C564 C3193 ) \nC564_=_C3261( C564 C3261 ) C564_=_C3378( C564 C3378 ) C564_=_C3561( C564 C3561 ) C564_=_C3562( C564 C3562 ) C564_=_C3563( C564 C3563 ) C564_=_C3564( C564 C3564 ) \nC564_=_C3565( C564 C3565 ) C564_=_C3566( C564 C3566 ) C564_=_C3567( C564 C3567 ) C564_=_C3568( C564 C3568 ) C564_=_C3569( C564 C3569 ) C564_=_C3570( C564 C3570 ) \nC564_=_C3571( C564 C3571 ) C564_=_C3572( C564 C3572 ) C576_=_C1753( C576 C1753 ) C576_=_C1843( C576 C1843 ) C576_=_C1995( C576 C1995 ) C576_=_C2057( C576 C2057 ) \nC576_=_C2319( C576 C2319 ) C576_=_C2396( C576 C2396 ) C576_=_C2473( C576 C2473 ) C576_=_C2571( C576 C2571 ) C576_=_C2909( C576 C2909 ) C576_=_C2954( C576 C2954 ) \nC576_=_C3122( C576 C3122 ) C576_=_C3138( C576 C3138 ) C576_=_C3203( C576 C3203 ) C576_=_C3271( C576 C3271 ) C576_=_C3283( C576 C3283 ) C576_=_C3389( C576 C3389 ) \nC576_=_C3484( C576 C3484 ) C576_=_C3582( C576 C3582 ) C576_=_C3592( C576 C3592 ) C576_=_C3754( C576 C3754 ) C576_=_C3907( C576 C3907 ) C576_=_C3925( C576 C3925 ) \nC576_=_C3963( C576 C3963 ) C576_=_C3997( C576 C3997 ) C576_=_C4034( C576 C4034 ) C576_=_C4098( C576 C4098 ) C814_=_C859( C814 C859 ) C814_=_C1360( C814 C1360 ) \nC814_=_C1992( C814 C1992 ) C814_=_C2292( C814 C2292 ) C814_=_C2335( C814 C2335 ) C814_=_C2393( C814 C2393 ) C814_=_C2504( C814 C2504 ) C814_=_C2908( C814 C2908 ) \nC814_=_C2987( C814 C2987 ) C814_=_C3118( C814 C3118 ) C814_=_C3149( C814 C3149 ) C814_=_C3201( C814 C3201 ) C814_=_C3383( C814 C3383 ) C814_=_C3431( C814 C3431 ) \nC814_=_C3469( C814 C3469 ) C814_=_C3544( C814 C3544 ) C814_=_C3567( C814 C3567 ) C814_=_C3577( C814 C3577 ) C814_=_C3607( C814 C3607 ) C814_=_C3698( C814 C3698 ) \nC814_=_C3734( C814 C3734 ) C814_=_C3787( C814 C3787 ) C814_=_C3906( C814 C3906 ) C814_=_C3907( C814 C3907 ) C814_=_C3908( C814 C3908 ) C829_=_C947( C829 C947 ) \nC829_=_C1742( C829 C1742 ) C829_=_C1988( C829 C1988 ) C829_=_C2308( C829 C2308 ) C829_=_C2389( C829 C2389 ) C829_=_C2562( C829 C2562 ) C829_=_C2722( C829 C2722 ) \nC829_=_C2903( C829 C2903 ) C829_=_C3112( C829 C3112 ) C829_=_C3129( C829 C3129 ) C829_=_C3193( C829 C3193 ) C829_=_C3261( C829 C3261 ) C829_=_C3378( C829 C3378 ) \nC829_=_C3561( C829 C3561 ) C829_=_C3562( C829 C3562 ) C829_=_C3563( C829 C3563 ) C829_=_C3564( C829 C3564 ) C829_=_C3565( C829 C3565 ) C829_=_C3566( C829 C3566 ) \nC829_=_C3567( C829 C3567 ) C829_=_C3568( C829 C3568 ) C829_=_C3569( C829 C3569 ) C829_=_C3570( C829 C3570 ) C829_=_C3571( C829 C3571 ) C829_=_C3572( C829 C3572 ) \nC859_=_C1360( C859 C1360 ) C859_=_C1992( C859 C1992 ) C859_=_C2292( C859 C2292 ) C859_=_C2335( C859 C2335 ) C859_=_C2393( C859 C2393 ) C859_=_C2504( C859 C2504 ) \nC859_=_C2908( C859 C2908 ) C859_=_C2987( C859 C2987 ) C859_=_C3118( C859 C3118 ) C859_=_C3149( C859 C3149 ) C859_=_C3201( C859 C3201 ) C859_=_C3383( C859 C3383 ) \nC859_=_C3431( C859 C3431 ) C859_=_C3469( C859 C3469 ) C859_=_C3544( C859 C3544 ) C859_=_C3567( C859 C3567 ) C859_=_C3577( C859 C3577 ) C859_=_C3607( C859 C3607 ) \nC859_=_C3698( C859 C3698 ) C859_=_C3734( C859 C3734 ) C859_=_C3787( C859 C3787 ) C859_=_C3906( C859 C3906 ) C859_=_C3907( C859 C3907 ) C859_=_C3908( C859 C3908 ) \nC947_=_C1742( C947 C1742 ) C947_=_C1988( C947 C1988 ) C947_=_C2308( C947 C2308 ) C947_=_C2389( C947 C2389 ) C947_=_C2562( C947 C2562 ) C947_=_C2722( C947 C2722 ) \nC947_=_C2903( C947 C2903 ) C947_=_C3112( C947 C3112 ) C947_=_C3129( C947 C3129 ) C947_=_C3193( C947 C3193 ) C947_=_C3261( C947 C3261 ) C947_=_C3378( C947 C3378 ) \nC947_=_C3561( C947 C3561 ) C947_=_C3562( C947 C3562 ) C947_=_C3563( C947 C3563 ) C947_=_C3564( C947 C3564 ) C947_=_C3565( C947 C3565 ) C947_=_C3566( C947 C3566 ) \nC947_=_C3567( C947 C3567 ) C947_=_C3568( C947 C3568 ) C947_=_C3569( C947 C3569 ) C947_=_C3570( C947 C3570 ) C947_=_C3571( C947 C3571 ) C947_=_C3572( C947 C3572 ) \nC1358_=_C1360( C1358 C1360 ) C1358_=_C1990( C1358 C1990 ) C1358_=_C2271( C1358 C2271 ) C1358_=_C2392( C1358 C2392 ) C1358_=_C2551( C1358 C2551 ) C1358_=_C2907( C1358 C2907 ) \nC1358_=_C3117( C1358 C3117 ) C1358_=_C3177( C1358 C3177 ) C1358_=_C3197( C1358 C3197 ) C1358_=_C3277( C1358 C3277 ) C1358_=_C3318( C1358 C3318 ) C1358_=_C3380( C1358 C3380 ) \nC1358_=_C3522( C1358 C3522 ) C1358_=_C3564( C1358 C3564 ) C1358_=_C3575( C1358 C3575 ) C1358_=_C3596( C1358 C3596 ) C1358_=_C3730( C1358 C3730 ) C1358_=_C3750( C1358 C3750 ) \nC1358_=_C3752( C1358 C3752 ) C1358_=_C3753( C1358 C3753 ) C1358_=_C3754( C1358 C3754 ) C1358_=_C3755( C1358 C3755 ) C1358_=_C3756( C1358 C3756 ) C1360_=_C1992( C1360</w:t>
      </w:r>
    </w:p>
    <w:p>
      <w:pPr>
        <w:pStyle w:val="PreformattedText"/>
        <w:bidi w:val="0"/>
        <w:spacing w:before="0" w:after="0"/>
        <w:jc w:val="left"/>
        <w:rPr/>
      </w:pPr>
      <w:r>
        <w:rPr/>
        <w:t xml:space="preserve"> </w:t>
      </w:r>
      <w:r>
        <w:rPr/>
        <w:t>C1992 ) \nC1360_=_C2292( C1360 C2292 ) C1360_=_C2335( C1360 C2335 ) C1360_=_C2393( C1360 C2393 ) C1360_=_C2504( C1360 C2504 ) C1360_=_C2908( C1360 C2908 ) C1360_=_C2987( C1360 C2987 ) \nC1360_=_C3118( C1360 C3118 ) C1360_=_C3149( C1360 C3149 ) C1360_=_C3201( C1360 C3201 ) C1360_=_C3383( C1360 C3383 ) C1360_=_C3431( C1360 C3431 ) C1360_=_C3469( C1360 C3469 ) \nC1360_=_C3544( C1360 C3544 ) C1360_=_C3567( C1360 C3567 ) C1360_=_C3577( C1360 C3577 ) C1360_=_C3607( C1360 C3607 ) C1360_=_C3698( C1360 C3698 ) C1360_=_C3734( C1360 C3734 ) \nC1360_=_C3787( C1360 C3787 ) C1360_=_C3906( C1360 C3906 ) C1360_=_C3907( C1360 C3907 ) C1360_=_C3908( C1360 C3908 ) C1742_=_C1753( C1742 C1753 ) C1742_=_C1988( C1742 C1988 ) \nC1742_=_C2308( C1742 C2308 ) C1742_=_C2389( C1742 C2389 ) C1742_=_C2562( C1742 C2562 ) C1742_=_C2722( C1742 C2722 ) C1742_=_C2903( C1742 C2903 ) C1742_=_C3112( C1742 C3112 ) \nC1742_=_C3129( C1742 C3129 ) C1742_=_C3193( C1742 C3193 ) C1742_=_C3261( C1742 C3261 ) C1742_=_C3378( C1742 C3378 ) C1742_=_C3561( C1742 C3561 ) C1742_=_C3562( C1742 C3562 ) \nC1742_=_C3563( C1742 C3563 ) C1742_=_C3564( C1742 C3564 ) C1742_=_C3565( C1742 C3565 ) C1742_=_C3566( C1742 C3566 ) C1742_=_C3567( C1742 C3567 ) C1742_=_C3568( C1742 C3568 ) \nC1742_=_C3569( C1742 C3569 ) C1742_=_C3570( C1742 C3570 ) C1742_=_C3571( C1742 C3571 ) C1742_=_C3572( C1742 C3572 ) C1753_=_C1843( C1753 C1843 ) C1753_=_C1995( C1753 C1995 ) \nC1753_=_C2057( C1753 C2057 ) C1753_=_C2319( C1753 C2319 ) C1753_=_C2396( C1753 C2396 ) C1753_=_C2473( C1753 C2473 ) C1753_=_C2571( C1753 C2571 ) C1753_=_C2909( C1753 C2909 ) \nC1753_=_C2954( C1753 C2954 ) C1753_=_C3122( C1753 C3122 ) C1753_=_C3138( C1753 C3138 ) C1753_=_C3203( C1753 C3203 ) C1753_=_C3271( C1753 C3271 ) C1753_=_C3283( C1753 C3283 ) \nC1753_=_C3389( C1753 C3389 ) C1753_=_C3484( C1753 C3484 ) C1753_=_C3582( C1753 C3582 ) C1753_=_C3592( C1753 C3592 ) C1753_=_C3754( C1753 C3754 ) C1753_=_C3907( C1753 C3907 ) \nC1753_=_C3925( C1753 C3925 ) C1753_=_C3963( C1753 C3963 ) C1753_=_C3997( C1753 C3997 ) C1753_=_C4034( C1753 C4034 ) C1753_=_C4098( C1753 C4098 ) C1843_=_C1995( C1843 C1995 ) \nC1843_=_C2057( C1843 C2057 ) C1843_=_C2319( C1843 C2319 ) C1843_=_C2396( C1843 C2396 ) C1843_=_C2473( C1843 C2473 ) C1843_=_C2571( C1843 C2571 ) C1843_=_C2909( C1843 C2909 ) \nC1843_=_C2954( C1843 C2954 ) C1843_=_C3122( C1843 C3122 ) C1843_=_C3138( C1843 C3138 ) C1843_=_C3203( C1843 C3203 ) C1843_=_C3271( C1843 C3271 ) C1843_=_C3283( C1843 C3283 ) \nC1843_=_C3389( C1843 C3389 ) C1843_=_C3484( C1843 C3484 ) C1843_=_C3582( C1843 C3582 ) C1843_=_C3592( C1843 C3592 ) C1843_=_C3754( C1843 C3754 ) C1843_=_C3907( C1843 C3907 ) \nC1843_=_C3925( C1843 C3925 ) C1843_=_C3963( C1843 C3963 ) C1843_=_C3997( C1843 C3997 ) C1843_=_C4034( C1843 C4034 ) C1843_=_C4098( C1843 C4098 ) C1988_=_C1990( C1988 C1990 ) \nC1988_=_C1992( C1988 C1992 ) C1988_=_C1995( C1988 C1995 ) C1988_=_C2308( C1988 C2308 ) C1988_=_C2389( C1988 C2389 ) C1988_=_C2562( C1988 C2562 ) C1988_=_C2722( C1988 C2722 ) \nC1988_=_C2903( C1988 C2903 ) C1988_=_C3112( C1988 C3112 ) C1988_=_C3129( C1988 C3129 ) C1988_=_C3193( C1988 C3193 ) C1988_=_C3261( C1988 C3261 ) C1988_=_C3378( C1988 C3378 ) \nC1988_=_C3561( C1988 C3561 ) C1988_=_C3562( C1988 C3562 ) C1988_=_C3563( C1988 C3563 ) C1988_=_C3564( C1988 C3564 ) C1988_=_C3565( C1988 C3565 ) C1988_=_C3566( C1988 C3566 ) \nC1988_=_C3567( C1988 C3567 ) C1988_=_C3568( C1988 C3568 ) C1988_=_C3569( C1988 C3569 ) C1988_=_C3570( C1988 C3570 ) C1988_=_C3571( C1988 C3571 ) C1988_=_C3572( C1988 C3572 ) \nC1990_=_C1992( C1990 C1992 ) C1990_=_C1995( C1990 C1995 ) C1990_=_C2271( C1990 C2271 ) C1990_=_C2392( C1990 C2392 ) C1990_=_C2551( C1990 C2551 ) C1990_=_C2907( C1990 C2907 ) \nC1990_=_C3117( C1990 C3117 ) C1990_=_C3177( C1990 C3177 ) C1990_=_C3197( C1990 C3197 ) C1990_=_C3277( C1990 C3277 ) C1990_=_C3318( C1990 C3318 ) C1990_=_C3380( C1990 C3380 ) \nC1990_=_C3522( C1990 C3522 ) C1990_=_C3564( C1990 C3564 ) C1990_=_C3575( C1990 C3575 ) C1990_=_C3596( C1990 C3596 ) C1990_=_C3730( C1990 C3730 ) C1990_=_C3750( C1990 C3750 ) \nC1990_=_C3752( C1990 C3752 ) C1990_=_C3753( C1990 C3753 ) C1990_=_C3754( C1990 C3754 ) C1990_=_C3755( C1990 C3755 ) C1990_=_C3756( C1990 C3756 ) C1992_=_C1995( C1992 C1995 ) \nC1992_=_C2292( C1992 C2292 ) C1992_=_C2335( C1992 C2335 ) C1992_=_C2393( C1992 C2393 ) C1992_=_C2504( C1992 C2504 ) C1992_=_C2908( C1992 C2908 ) C1992_=_C2987( C1992 C2987 ) \nC1992_=_C3118( C1992 C3118 ) C1992_=_C3149( C1992 C3149 ) C1992_=_C3201( C1992 C3201 ) C1992_=_C3383( C1992 C3383 ) C1992_=_C3431( C1992 C3431 ) C1992_=_C3469( C1992 C3469 ) \nC1992_=_C3544( C1992 C3544 ) C1992_=_C3567( C1992 C3567 ) C1992_=_C3577( C1992 C3577 ) C1992_=_C3607( C1992 C3607 ) C1992_=_C3698( C1992 C3698 ) C1992_=_C3734( C1992 C3734 ) \nC1992_=_C3787( C1992 C3787 ) C1992_=_C3906( C1992 C3906 ) C1992_=_C3907( C1992 C3907 ) C1992_=_C3908( C1992 C3908 ) C1995_=_C2057( C1995 C2057 ) C1995_=_C2319( C1995 C2319 ) \nC1995_=_C2396( C1995 C2396 ) C1995_=_C2473( C1995 C2473 ) C1995_=_C2571( C1995 C2571 ) C1995_=_C2909( C1995 C2909 ) C1995_=_C2954( C1995 C2954 ) C1995_=_C3122( C1995 C3122 ) \nC1995_=_C3138( C1995 C3138 ) C1995_=_C3203( C1995 C3203 ) C1995_=_C3271( C1995 C3271 ) C1995_=_C3283( C1995 C3283 ) C1995_=_C3389( C1995 C3389 ) C1995_=_C3484( C1995 C3484 ) \nC1995_=_C3582( C1995 C3582 ) C1995_=_C3592( C1995 C3592 ) C1995_=_C3754( C1995 C3754 ) C1995_=_C3907( C1995 C3907 ) C1995_=_C3925( C1995 C3925 ) C1995_=_C3963( C1995 C3963 ) \nC1995_=_C3997( C1995 C3997 ) C1995_=_C4034( C1995 C4034 ) C1995_=_C4098( C1995 C4098 ) C2057_=_C2319( C2057 C2319 ) C2057_=_C2396( C2057 C2396 ) C2057_=_C2473( C2057 C2473 ) \nC2057_=_C2571( C2057 C2571 ) C2057_=_C2909( C2057 C2909 ) C2057_=_C2954( C2057 C2954 ) C2057_=_C3122( C2057 C3122 ) C2057_=_C3138( C2057 C3138 ) C2057_=_C3203( C2057 C3203 ) \nC2057_=_C3271( C2057 C3271 ) C2057_=_C3283( C2057 C3283 ) C2057_=_C3389( C2057 C3389 ) C2057_=_C3484( C2057 C3484 ) C2057_=_C3582( C2057 C3582 ) C2057_=_C3592( C2057 C3592 ) \nC2057_=_C3754( C2057 C3754 ) C2057_=_C3907( C2057 C3907 ) C2057_=_C3925( C2057 C3925 ) C2057_=_C3963( C2057 C3963 ) C2057_=_C3997( C2057 C3997 ) C2057_=_C4034( C2057 C4034 ) \nC2057_=_C4098( C2057 C4098 ) C2271_=_C2392( C2271 C2392 ) C2271_=_C2551( C2271 C2551 ) C2271_=_C2907( C2271 C2907 ) C2271_=_C3117( C2271 C3117 ) C2271_=_C3177( C2271 C3177 ) \nC2271_=_C3197( C2271 C3197 ) C2271_=_C3277( C2271 C3277 ) C2271_=_C3318( C2271 C3318 ) C2271_=_C3380( C2271 C3380 ) C2271_=_C3522( C2271 C3522 ) C2271_=_C3564( C2271 C3564 ) \nC2271_=_C3575( C2271 C3575 ) C2271_=_C3596( C2271 C3596 ) C2271_=_C3730( C2271 C3730 ) C2271_=_C3750( C2271 C3750 ) C2271_=_C3752( C2271 C3752 ) C2271_=_C3753( C2271 C3753 ) \nC2271_=_C3754( C2271 C3754 ) C2271_=_C3755( C2271 C3755 ) C2271_=_C3756( C2271 C3756 ) C2292_=_C2335( C2292 C2335 ) C2292_=_C2393( C2292 C2393 ) C2292_=_C2504( C2292 C2504 ) \nC2292_=_C2908( C2292 C2908 ) C2292_=_C2987( C2292 C2987 ) C2292_=_C3118( C2292 C3118 ) C2292_=_C3149( C2292 C3149 ) C2292_=_C3201( C2292 C3201 ) C2292_=_C3383( C2292 C3383 ) \nC2292_=_C3431( C2292 C3431 ) C2292_=_C3469( C2292 C3469 ) C2292_=_C3544( C2292 C3544 ) C2292_=_C3567( C2292 C3567 ) C2292_=_C3577( C2292 C3577 ) C2292_=_C3607( C2292 C3607 ) \nC2292_=_C3698( C2292 C3698 ) C2292_=_C3734( C2292 C3734 ) C2292_=_C3787( C2292 C3787 ) C2292_=_C3906( C2292 C3906 ) C2292_=_C3907( C2292 C3907 ) C2292_=_C3908( C2292 C3908 ) \nC2308_=_C2319( C2308 C2319 ) C2308_=_C2389( C2308 C2389 ) C2308_=_C2562( C2308 C2562 ) C2308_=_C2722( C2308 C2722 ) C2308_=_C2903( C2308 C2903 ) C2308_=_C3112( C2308 C3112 ) \nC2308_=_C3129( C2308 C3129 ) C2308_=_C3193( C2308 C3193 ) C2308_=_C3261( C2308 C3261 ) C2308_=_C3378( C2308 C3378 ) C2308_=_C3561( C2308 C3561 ) C2308_=_C3562( C2308 C3562 ) \nC2308_=_C3563( C2308 C3563 ) C2308_=_C3564( C2308 C3564 ) C2308_=_C3565( C2308 C3565 ) C2308_=_C3566( C2308 C3566 ) C2308_=_C3567( C2308 C3567 ) C2308_=_C3568( C2308 C3568 ) \nC2308_=_C3569( C2308 C3569 ) C2308_=_C3570( C2308 C3570 ) C2308_=_C3571( C2308 C3571 ) C2308_=_C3572( C2308 C3572 ) C2319_=_C2396( C2319 C2396 ) C2319_=_C2473( C2319 C2473 ) \nC2319_=_C2571( C2319 C2571 ) C2319_=_C2909( C2319 C2909 ) C2319_=_C2954( C2319 C2954 ) C2319_=_C3122( C2319 C3122 ) C2319_=_C3138( C2319 C3138 ) C2319_=_C3203( C2319 C3203 ) \nC2319_=_C3271( C2319 C3271 ) C2319_=_C3283( C2319 C3283 ) C2319_=_C3389( C2319 C3389 ) C2319_=_C3484( C2319 C3484 ) C2319_=_C3582( C2319 C3582 ) C2319_=_C3592( C2319 C3592 ) \nC2319_=_C3754( C2319 C3754 ) C2319_=_C3907( C2319 C3907 ) C2319_=_C3925( C2319 C3925 ) C2319_=_C3963( C2319 C3963 ) C2319_=_C3997( C2319 C3997 ) C2319_=_C4034( C2319 C4034 ) \nC2319_=_C4098( C2319 C4098 ) C2335_=_C2393( C2335 C2393 ) C2335_=_C2504( C2335 C2504 ) C2335_=_C2908( C2335 C2908 ) C2335_=_C2987( C2335 C2987 ) C2335_=_C3118( C2335 C3118 ) \nC2335_=_C3149( C2335 C3149 ) C2335_=_C3201( C2335 C3201 ) C2335_=_C3383( C2335 C3383 ) C2335_=_C3431( C2335 C3431 ) C2335_=_C3469( C2335 C3469 ) C2335_=_C3544( C2335 C3544 ) \nC2335_=_C3567( C2335 C3567 ) C2335_=_C3577( C2335 C3577 ) C2335_=_C3607( C2335 C3607 ) C2335_=_C3698( C2335 C3698 ) C2335_=_C3734( C2335 C3734 ) C2335_=_C3787( C2335 C3787 ) \nC2335_=_C3906( C2335 C3906 ) C2335_=_C3907( C2335 C3907 ) C2335_=_C3908( C2335 C3908 ) C2389_=_C2392( C2389 C2392 ) C2389_=_C2393( C2389 C2393 ) C2389_=_C2396( C2389 C2396 ) \nC2389_=_C2562( C2389 C2562 ) C2389_=_C2722( C2389 C2722 ) C2389_=_C2903( C2389 C2903 ) C2389_=_C3112( C2389 C3112 ) C2389_=_C3129( C2389 C3129 ) C2389_=_C3193( C2389 C3193 ) \nC2389_=_C3261( C2389 C3261 ) C2389_=_C3378( C2389 C3378 ) C2389_=_C3561( C2389 C3561 ) C2389_=_C3562( C2389 C3562 ) C2389_=_C3563( C2389 C3563 ) C2389_=_C3564( C2389 C3564 ) \nC2389_=_C3565( C2389 C3565 ) C2389_=_C3566( C2389 C3566 ) C2389_=_C3567( C2389 C3567 ) C2389_=_C3568( C2389 C3568 ) C2389_=_C3569( C2389 C3569 ) C2389_=_C3570( C2389 C3570 ) \nC2389_=_C3571( C2389 C3571 ) C2389_=_C3572(</w:t>
      </w:r>
    </w:p>
    <w:p>
      <w:pPr>
        <w:pStyle w:val="PreformattedText"/>
        <w:bidi w:val="0"/>
        <w:spacing w:before="0" w:after="0"/>
        <w:jc w:val="left"/>
        <w:rPr/>
      </w:pPr>
      <w:r>
        <w:rPr/>
        <w:t xml:space="preserve"> </w:t>
      </w:r>
      <w:r>
        <w:rPr/>
        <w:t>C2389 C3572 ) C2392_=_C2393( C2392 C2393 ) C2392_=_C2396( C2392 C2396 ) C2392_=_C2551( C2392 C2551 ) C2392_=_C2907( C2392 C2907 ) \nC2392_=_C3117( C2392 C3117 ) C2392_=_C3177( C2392 C3177 ) C2392_=_C3197( C2392 C3197 ) C2392_=_C3277( C2392 C3277 ) C2392_=_C3318( C2392 C3318 ) C2392_=_C3380( C2392 C3380 ) \nC2392_=_C3522( C2392 C3522 ) C2392_=_C3564( C2392 C3564 ) C2392_=_C3575( C2392 C3575 ) C2392_=_C3596( C2392 C3596 ) C2392_=_C3730( C2392 C3730 ) C2392_=_C3750( C2392 C3750 ) \nC2392_=_C3752( C2392 C3752 ) C2392_=_C3753( C2392 C3753 ) C2392_=_C3754( C2392 C3754 ) C2392_=_C3755( C2392 C3755 ) C2392_=_C3756( C2392 C3756 ) C2393_=_C2396( C2393 C2396 ) \nC2393_=_C2504( C2393 C2504 ) C2393_=_C2908( C2393 C2908 ) C2393_=_C2987( C2393 C2987 ) C2393_=_C3118( C2393 C3118 ) C2393_=_C3149( C2393 C3149 ) C2393_=_C3201( C2393 C3201 ) \nC2393_=_C3383( C2393 C3383 ) C2393_=_C3431( C2393 C3431 ) C2393_=_C3469( C2393 C3469 ) C2393_=_C3544( C2393 C3544 ) C2393_=_C3567( C2393 C3567 ) C2393_=_C3577( C2393 C3577 ) \nC2393_=_C3607( C2393 C3607 ) C2393_=_C3698( C2393 C3698 ) C2393_=_C3734( C2393 C3734 ) C2393_=_C3787( C2393 C3787 ) C2393_=_C3906( C2393 C3906 ) C2393_=_C3907( C2393 C3907 ) \nC2393_=_C3908( C2393 C3908 ) C2396_=_C2473( C2396 C2473 ) C2396_=_C2571( C2396 C2571 ) C2396_=_C2909( C2396 C2909 ) C2396_=_C2954( C2396 C2954 ) C2396_=_C3122( C2396 C3122 ) \nC2396_=_C3138( C2396 C3138 ) C2396_=_C3203( C2396 C3203 ) C2396_=_C3271( C2396 C3271 ) C2396_=_C3283( C2396 C3283 ) C2396_=_C3389( C2396 C3389 ) C2396_=_C3484( C2396 C3484 ) \nC2396_=_C3582( C2396 C3582 ) C2396_=_C3592( C2396 C3592 ) C2396_=_C3754( C2396 C3754 ) C2396_=_C3907( C2396 C3907 ) C2396_=_C3925( C2396 C3925 ) C2396_=_C3963( C2396 C3963 ) \nC2396_=_C3997( C2396 C3997 ) C2396_=_C4034( C2396 C4034 ) C2396_=_C4098( C2396 C4098 ) C2473_=_C2571( C2473 C2571 ) C2473_=_C2909( C2473 C2909 ) C2473_=_C2954( C2473 C2954 ) \nC2473_=_C3122( C2473 C3122 ) C2473_=_C3138( C2473 C3138 ) C2473_=_C3203( C2473 C3203 ) C2473_=_C3271( C2473 C3271 ) C2473_=_C3283( C2473 C3283 ) C2473_=_C3389( C2473 C3389 ) \nC2473_=_C3484( C2473 C3484 ) C2473_=_C3582( C2473 C3582 ) C2473_=_C3592( C2473 C3592 ) C2473_=_C3754( C2473 C3754 ) C2473_=_C3907( C2473 C3907 ) C2473_=_C3925( C2473 C3925 ) \nC2473_=_C3963( C2473 C3963 ) C2473_=_C3997( C2473 C3997 ) C2473_=_C4034( C2473 C4034 ) C2473_=_C4098( C2473 C4098 ) C2504_=_C2908( C2504 C2908 ) C2504_=_C2987( C2504 C2987 ) \nC2504_=_C3118( C2504 C3118 ) C2504_=_C3149( C2504 C3149 ) C2504_=_C3201( C2504 C3201 ) C2504_=_C3383( C2504 C3383 ) C2504_=_C3431( C2504 C3431 ) C2504_=_C3469( C2504 C3469 ) \nC2504_=_C3544( C2504 C3544 ) C2504_=_C3567( C2504 C3567 ) C2504_=_C3577( C2504 C3577 ) C2504_=_C3607( C2504 C3607 ) C2504_=_C3698( C2504 C3698 ) C2504_=_C3734( C2504 C3734 ) \nC2504_=_C3787( C2504 C3787 ) C2504_=_C3906( C2504 C3906 ) C2504_=_C3907( C2504 C3907 ) C2504_=_C3908( C2504 C3908 ) C2551_=_C2907( C2551 C2907 ) C2551_=_C3117( C2551 C3117 ) \nC2551_=_C3177( C2551 C3177 ) C2551_=_C3197( C2551 C3197 ) C2551_=_C3277( C2551 C3277 ) C2551_=_C3318( C2551 C3318 ) C2551_=_C3380( C2551 C3380 ) C2551_=_C3522( C2551 C3522 ) \nC2551_=_C3564( C2551 C3564 ) C2551_=_C3575( C2551 C3575 ) C2551_=_C3596( C2551 C3596 ) C2551_=_C3730( C2551 C3730 ) C2551_=_C3750( C2551 C3750 ) C2551_=_C3752( C2551 C3752 ) \nC2551_=_C3753( C2551 C3753 ) C2551_=_C3754( C2551 C3754 ) C2551_=_C3755( C2551 C3755 ) C2551_=_C3756( C2551 C3756 ) C2562_=_C2571( C2562 C2571 ) C2562_=_C2722( C2562 C2722 ) \nC2562_=_C2903( C2562 C2903 ) C2562_=_C3112( C2562 C3112 ) C2562_=_C3129( C2562 C3129 ) C2562_=_C3193( C2562 C3193 ) C2562_=_C3261( C2562 C3261 ) C2562_=_C3378( C2562 C3378 ) \nC2562_=_C3561( C2562 C3561 ) C2562_=_C3562( C2562 C3562 ) C2562_=_C3563( C2562 C3563 ) C2562_=_C3564( C2562 C3564 ) C2562_=_C3565( C2562 C3565 ) C2562_=_C3566( C2562 C3566 ) \nC2562_=_C3567( C2562 C3567 ) C2562_=_C3568( C2562 C3568 ) C2562_=_C3569( C2562 C3569 ) C2562_=_C3570( C2562 C3570 ) C2562_=_C3571( C2562 C3571 ) C2562_=_C3572( C2562 C3572 ) \nC2571_=_C2909( C2571 C2909 ) C2571_=_C2954( C2571 C2954 ) C2571_=_C3122( C2571 C3122 ) C2571_=_C3138( C2571 C3138 ) C2571_=_C3203( C2571 C3203 ) C2571_=_C3271( C2571 C3271 ) \nC2571_=_C3283( C2571 C3283 ) C2571_=_C3389( C2571 C3389 ) C2571_=_C3484( C2571 C3484 ) C2571_=_C3582( C2571 C3582 ) C2571_=_C3592( C2571 C3592 ) C2571_=_C3754( C2571 C3754 ) \nC2571_=_C3907( C2571 C3907 ) C2571_=_C3925( C2571 C3925 ) C2571_=_C3963( C2571 C3963 ) C2571_=_C3997( C2571 C3997 ) C2571_=_C4034( C2571 C4034 ) C2571_=_C4098( C2571 C4098 ) \nC2722_=_C2903( C2722 C2903 ) C2722_=_C3112( C2722 C3112 ) C2722_=_C3129( C2722 C3129 ) C2722_=_C3193( C2722 C3193 ) C2722_=_C3261( C2722 C3261 ) C2722_=_C3378( C2722 C3378 ) \nC2722_=_C3561( C2722 C3561 ) C2722_=_C3562( C2722 C3562 ) C2722_=_C3563( C2722 C3563 ) C2722_=_C3564( C2722 C3564 ) C2722_=_C3565( C2722 C3565 ) C2722_=_C3566( C2722 C3566 ) \nC2722_=_C3567( C2722 C3567 ) C2722_=_C3568( C2722 C3568 ) C2722_=_C3569( C2722 C3569 ) C2722_=_C3570( C2722 C3570 ) C2722_=_C3571( C2722 C3571 ) C2722_=_C3572( C2722 C3572 ) \nC2903_=_C2907( C2903 C2907 ) C2903_=_C2908( C2903 C2908 ) C2903_=_C2909( C2903 C2909 ) C2903_=_C3112( C2903 C3112 ) C2903_=_C3129( C2903 C3129 ) C2903_=_C3193( C2903 C3193 ) \nC2903_=_C3261( C2903 C3261 ) C2903_=_C3378( C2903 C3378 ) C2903_=_C3561( C2903 C3561 ) C2903_=_C3562( C2903 C3562 ) C2903_=_C3563( C2903 C3563 ) C2903_=_C3564( C2903 C3564 ) \nC2903_=_C3565( C2903 C3565 ) C2903_=_C3566( C2903 C3566 ) C2903_=_C3567( C2903 C3567 ) C2903_=_C3568( C2903 C3568 ) C2903_=_C3569( C2903 C3569 ) C2903_=_C3570( C2903 C3570 ) \nC2903_=_C3571( C2903 C3571 ) C2903_=_C3572( C2903 C3572 ) C2907_=_C2908( C2907 C2908 ) C2907_=_C2909( C2907 C2909 ) C2907_=_C3117( C2907 C3117 ) C2907_=_C3177( C2907 C3177 ) \nC2907_=_C3197( C2907 C3197 ) C2907_=_C3277( C2907 C3277 ) C2907_=_C3318( C2907 C3318 ) C2907_=_C3380( C2907 C3380 ) C2907_=_C3522( C2907 C3522 ) C2907_=_C3564( C2907 C3564 ) \nC2907_=_C3575( C2907 C3575 ) C2907_=_C3596( C2907 C3596 ) C2907_=_C3730( C2907 C3730 ) C2907_=_C3750( C2907 C3750 ) C2907_=_C3752( C2907 C3752 ) C2907_=_C3753( C2907 C3753 ) \nC2907_=_C3754( C2907 C3754 ) C2907_=_C3755( C2907 C3755 ) C2907_=_C3756( C2907 C3756 ) C2908_=_C2909( C2908 C2909 ) C2908_=_C2987( C2908 C2987 ) C2908_=_C3118( C2908 C3118 ) \nC2908_=_C3149( C2908 C3149 ) C2908_=_C3201( C2908 C3201 ) C2908_=_C3383( C2908 C3383 ) C2908_=_C3431( C2908 C3431 ) C2908_=_C3469( C2908 C3469 ) C2908_=_C3544( C2908 C3544 ) \nC2908_=_C3567( C2908 C3567 ) C2908_=_C3577( C2908 C3577 ) C2908_=_C3607( C2908 C3607 ) C2908_=_C3698( C2908 C3698 ) C2908_=_C3734( C2908 C3734 ) C2908_=_C3787( C2908 C3787 ) \nC2908_=_C3906( C2908 C3906 ) C2908_=_C3907( C2908 C3907 ) C2908_=_C3908( C2908 C3908 ) C2909_=_C2954( C2909 C2954 ) C2909_=_C3122( C2909 C3122 ) C2909_=_C3138( C2909 C3138 ) \nC2909_=_C3203( C2909 C3203 ) C2909_=_C3271( C2909 C3271 ) C2909_=_C3283( C2909 C3283 ) C2909_=_C3389( C2909 C3389 ) C2909_=_C3484( C2909 C3484 ) C2909_=_C3582( C2909 C3582 ) \nC2909_=_C3592( C2909 C3592 ) C2909_=_C3754( C2909 C3754 ) C2909_=_C3907( C2909 C3907 ) C2909_=_C3925( C2909 C3925 ) C2909_=_C3963( C2909 C3963 ) C2909_=_C3997( C2909 C3997 ) \nC2909_=_C4034( C2909 C4034 ) C2909_=_C4098( C2909 C4098 ) C2954_=_C3122( C2954 C3122 ) C2954_=_C3138( C2954 C3138 ) C2954_=_C3203( C2954 C3203 ) C2954_=_C3271( C2954 C3271 ) \nC2954_=_C3283( C2954 C3283 ) C2954_=_C3389( C2954 C3389 ) C2954_=_C3484( C2954 C3484 ) C2954_=_C3582( C2954 C3582 ) C2954_=_C3592( C2954 C3592 ) C2954_=_C3754( C2954 C3754 ) \nC2954_=_C3907( C2954 C3907 ) C2954_=_C3925( C2954 C3925 ) C2954_=_C3963( C2954 C3963 ) C2954_=_C3997( C2954 C3997 ) C2954_=_C4034( C2954 C4034 ) C2954_=_C4098( C2954 C4098 ) \nC2987_=_C3118( C2987 C3118 ) C2987_=_C3149( C2987 C3149 ) C2987_=_C3201( C2987 C3201 ) C2987_=_C3383( C2987 C3383 ) C2987_=_C3431( C2987 C3431 ) C2987_=_C3469( C2987 C3469 ) \nC2987_=_C3544( C2987 C3544 ) C2987_=_C3567( C2987 C3567 ) C2987_=_C3577( C2987 C3577 ) C2987_=_C3607( C2987 C3607 ) C2987_=_C3698( C2987 C3698 ) C2987_=_C3734( C2987 C3734 ) \nC2987_=_C3787( C2987 C3787 ) C2987_=_C3906( C2987 C3906 ) C2987_=_C3907( C2987 C3907 ) C2987_=_C3908( C2987 C3908 ) C3112_=_C3117( C3112 C3117 ) C3112_=_C3118( C3112 C3118 ) \nC3112_=_C3122( C3112 C3122 ) C3112_=_C3129( C3112 C3129 ) C3112_=_C3193( C3112 C3193 ) C3112_=_C3261( C3112 C3261 ) C3112_=_C3378( C3112 C3378 ) C3112_=_C3561( C3112 C3561 ) \nC3112_=_C3562( C3112 C3562 ) C3112_=_C3563( C3112 C3563 ) C3112_=_C3564( C3112 C3564 ) C3112_=_C3565( C3112 C3565 ) C3112_=_C3566( C3112 C3566 ) C3112_=_C3567( C3112 C3567 ) \nC3112_=_C3568( C3112 C3568 ) C3112_=_C3569( C3112 C3569 ) C3112_=_C3570( C3112 C3570 ) C3112_=_C3571( C3112 C3571 ) C3112_=_C3572( C3112 C3572 ) C3117_=_C3118( C3117 C3118 ) \nC3117_=_C3122( C3117 C3122 ) C3117_=_C3177( C3117 C3177 ) C3117_=_C3197( C3117 C3197 ) C3117_=_C3277( C3117 C3277 ) C3117_=_C3318( C3117 C3318 ) C3117_=_C3380( C3117 C3380 ) \nC3117_=_C3522( C3117 C3522 ) C3117_=_C3564( C3117 C3564 ) C3117_=_C3575( C3117 C3575 ) C3117_=_C3596( C3117 C3596 ) C3117_=_C3730( C3117 C3730 ) C3117_=_C3750( C3117 C3750 ) \nC3117_=_C3752( C3117 C3752 ) C3117_=_C3753( C3117 C3753 ) C3117_=_C3754( C3117 C3754 ) C3117_=_C3755( C3117 C3755 ) C3117_=_C3756( C3117 C3756 ) C3118_=_C3122( C3118 C3122 ) \nC3118_=_C3149( C3118 C3149 ) C3118_=_C3201( C3118 C3201 ) C3118_=_C3383( C3118 C3383 ) C3118_=_C3431( C3118 C3431 ) C3118_=_C3469( C3118 C3469 ) C3118_=_C3544( C3118 C3544 ) \nC3118_=_C3567( C3118 C3567 ) C3118_=_C3577( C3118 C3577 ) C3118_=_C3607( C3118 C3607 ) C3118_=_C3698( C3118 C3698 ) C3118_=_C3734( C3118 C3734 ) C3118_=_C3787( C3118 C3787 ) \nC3118_=_C3906( C3118 C3906 ) C3118_=_C3907( C3118 C3907 ) C3118_=_C3908( C3118 C3908 ) C3122_=_C3138( C3122 C3138 ) C3122_=_C3203( C3122 C3203 ) C3122_=_C3271( C3122 C3271 ) \nC3122_=_C3283( C3122 C3283 ) C3122_=_C3389( C3122 C3389 ) C3122_=_C3484( C3122 C3484 ) C3122_=_C3582(</w:t>
      </w:r>
    </w:p>
    <w:p>
      <w:pPr>
        <w:pStyle w:val="PreformattedText"/>
        <w:bidi w:val="0"/>
        <w:spacing w:before="0" w:after="0"/>
        <w:jc w:val="left"/>
        <w:rPr/>
      </w:pPr>
      <w:r>
        <w:rPr/>
        <w:t xml:space="preserve"> </w:t>
      </w:r>
      <w:r>
        <w:rPr/>
        <w:t>C3122 C3582 ) C3122_=_C3592( C3122 C3592 ) C3122_=_C3754( C3122 C3754 ) \nC3122_=_C3907( C3122 C3907 ) C3122_=_C3925( C3122 C3925 ) C3122_=_C3963( C3122 C3963 ) C3122_=_C3997( C3122 C3997 ) C3122_=_C4034( C3122 C4034 ) C3122_=_C4098( C3122 C4098 ) \nC3129_=_C3138( C3129 C3138 ) C3129_=_C3193( C3129 C3193 ) C3129_=_C3261( C3129 C3261 ) C3129_=_C3378( C3129 C3378 ) C3129_=_C3561( C3129 C3561 ) C3129_=_C3562( C3129 C3562 ) \nC3129_=_C3563( C3129 C3563 ) C3129_=_C3564( C3129 C3564 ) C3129_=_C3565( C3129 C3565 ) C3129_=_C3566( C3129 C3566 ) C3129_=_C3567( C3129 C3567 ) C3129_=_C3568( C3129 C3568 ) \nC3129_=_C3569( C3129 C3569 ) C3129_=_C3570( C3129 C3570 ) C3129_=_C3571( C3129 C3571 ) C3129_=_C3572( C3129 C3572 ) C3138_=_C3203( C3138 C3203 ) C3138_=_C3271( C3138 C3271 ) \nC3138_=_C3283( C3138 C3283 ) C3138_=_C3389( C3138 C3389 ) C3138_=_C3484( C3138 C3484 ) C3138_=_C3582( C3138 C3582 ) C3138_=_C3592( C3138 C3592 ) C3138_=_C3754( C3138 C3754 ) \nC3138_=_C3907( C3138 C3907 ) C3138_=_C3925( C3138 C3925 ) C3138_=_C3963( C3138 C3963 ) C3138_=_C3997( C3138 C3997 ) C3138_=_C4034( C3138 C4034 ) C3138_=_C4098( C3138 C4098 ) \nC3149_=_C3201( C3149 C3201 ) C3149_=_C3383( C3149 C3383 ) C3149_=_C3431( C3149 C3431 ) C3149_=_C3469( C3149 C3469 ) C3149_=_C3544( C3149 C3544 ) C3149_=_C3567( C3149 C3567 ) \nC3149_=_C3577( C3149 C3577 ) C3149_=_C3607( C3149 C3607 ) C3149_=_C3698( C3149 C3698 ) C3149_=_C3734( C3149 C3734 ) C3149_=_C3787( C3149 C3787 ) C3149_=_C3906( C3149 C3906 ) \nC3149_=_C3907( C3149 C3907 ) C3149_=_C3908( C3149 C3908 ) C3177_=_C3197( C3177 C3197 ) C3177_=_C3277( C3177 C3277 ) C3177_=_C3318( C3177 C3318 ) C3177_=_C3380( C3177 C3380 ) \nC3177_=_C3522( C3177 C3522 ) C3177_=_C3564( C3177 C3564 ) C3177_=_C3575( C3177 C3575 ) C3177_=_C3596( C3177 C3596 ) C3177_=_C3730( C3177 C3730 ) C3177_=_C3750( C3177 C3750 ) \nC3177_=_C3752( C3177 C3752 ) C3177_=_C3753( C3177 C3753 ) C3177_=_C3754( C3177 C3754 ) C3177_=_C3755( C3177 C3755 ) C3177_=_C3756( C3177 C3756 ) C3193_=_C3197( C3193 C3197 ) \nC3193_=_C3201( C3193 C3201 ) C3193_=_C3203( C3193 C3203 ) C3193_=_C3261( C3193 C3261 ) C3193_=_C3378( C3193 C3378 ) C3193_=_C3561( C3193 C3561 ) C3193_=_C3562( C3193 C3562 ) \nC3193_=_C3563( C3193 C3563 ) C3193_=_C3564( C3193 C3564 ) C3193_=_C3565( C3193 C3565 ) C3193_=_C3566( C3193 C3566 ) C3193_=_C3567( C3193 C3567 ) C3193_=_C3568( C3193 C3568 ) \nC3193_=_C3569( C3193 C3569 ) C3193_=_C3570( C3193 C3570 ) C3193_=_C3571( C3193 C3571 ) C3193_=_C3572( C3193 C3572 ) C3197_=_C3201( C3197 C3201 ) C3197_=_C3203( C3197 C3203 ) \nC3197_=_C3277( C3197 C3277 ) C3197_=_C3318( C3197 C3318 ) C3197_=_C3380( C3197 C3380 ) C3197_=_C3522( C3197 C3522 ) C3197_=_C3564( C3197 C3564 ) C3197_=_C3575( C3197 C3575 ) \nC3197_=_C3596( C3197 C3596 ) C3197_=_C3730( C3197 C3730 ) C3197_=_C3750( C3197 C3750 ) C3197_=_C3752( C3197 C3752 ) C3197_=_C3753( C3197 C3753 ) C3197_=_C3754( C3197 C3754 ) \nC3197_=_C3755( C3197 C3755 ) C3197_=_C3756( C3197 C3756 ) C3201_=_C3203( C3201 C3203 ) C3201_=_C3383( C3201 C3383 ) C3201_=_C3431( C3201 C3431 ) C3201_=_C3469( C3201 C3469 ) \nC3201_=_C3544( C3201 C3544 ) C3201_=_C3567( C3201 C3567 ) C3201_=_C3577( C3201 C3577 ) C3201_=_C3607( C3201 C3607 ) C3201_=_C3698( C3201 C3698 ) C3201_=_C3734( C3201 C3734 ) \nC3201_=_C3787( C3201 C3787 ) C3201_=_C3906( C3201 C3906 ) C3201_=_C3907( C3201 C3907 ) C3201_=_C3908( C3201 C3908 ) C3203_=_C3271( C3203 C3271 ) C3203_=_C3283( C3203 C3283 ) \nC3203_=_C3389( C3203 C3389 ) C3203_=_C3484( C3203 C3484 ) C3203_=_C3582( C3203 C3582 ) C3203_=_C3592( C3203 C3592 ) C3203_=_C3754( C3203 C3754 ) C3203_=_C3907( C3203 C3907 ) \nC3203_=_C3925( C3203 C3925 ) C3203_=_C3963( C3203 C3963 ) C3203_=_C3997( C3203 C3997 ) C3203_=_C4034( C3203 C4034 ) C3203_=_C4098( C3203 C4098 ) C3261_=_C3271( C3261 C3271 ) \nC3261_=_C3378( C3261 C3378 ) C3261_=_C3561( C3261 C3561 ) C3261_=_C3562( C3261 C3562 ) C3261_=_C3563( C3261 C3563 ) C3261_=_C3564( C3261 C3564 ) C3261_=_C3565( C3261 C3565 ) \nC3261_=_C3566( C3261 C3566 ) C3261_=_C3567( C3261 C3567 ) C3261_=_C3568( C3261 C3568 ) C3261_=_C3569( C3261 C3569 ) C3261_=_C3570( C3261 C3570 ) C3261_=_C3571( C3261 C3571 ) \nC3261_=_C3572( C3261 C3572 ) C3271_=_C3283( C3271 C3283 ) C3271_=_C3389( C3271 C3389 ) C3271_=_C3484( C3271 C3484 ) C3271_=_C3582( C3271 C3582 ) C3271_=_C3592( C3271 C3592 ) \nC3271_=_C3754( C3271 C3754 ) C3271_=_C3907( C3271 C3907 ) C3271_=_C3925( C3271 C3925 ) C3271_=_C3963( C3271 C3963 ) C3271_=_C3997( C3271 C3997 ) C3271_=_C4034( C3271 C4034 ) \nC3271_=_C4098( C3271 C4098 ) C3277_=_C3283( C3277 C3283 ) C3277_=_C3318( C3277 C3318 ) C3277_=_C3380( C3277 C3380 ) C3277_=_C3522( C3277 C3522 ) C3277_=_C3564( C3277 C3564 ) \nC3277_=_C3575( C3277 C3575 ) C3277_=_C3596( C3277 C3596 ) C3277_=_C3730( C3277 C3730 ) C3277_=_C3750( C3277 C3750 ) C3277_=_C3752( C3277 C3752 ) C3277_=_C3753( C3277 C3753 ) \nC3277_=_C3754( C3277 C3754 ) C3277_=_C3755( C3277 C3755 ) C3277_=_C3756( C3277 C3756 ) C3283_=_C3389( C3283 C3389 ) C3283_=_C3484( C3283 C3484 ) C3283_=_C3582( C3283 C3582 ) \nC3283_=_C3592( C3283 C3592 ) C3283_=_C3754( C3283 C3754 ) C3283_=_C3907( C3283 C3907 ) C3283_=_C3925( C3283 C3925 ) C3283_=_C3963( C3283 C3963 ) C3283_=_C3997( C3283 C3997 ) \nC3283_=_C4034( C3283 C4034 ) C3283_=_C4098( C3283 C4098 ) C3318_=_C3380( C3318 C3380 ) C3318_=_C3522( C3318 C3522 ) C3318_=_C3564( C3318 C3564 ) C3318_=_C3575( C3318 C3575 ) \nC3318_=_C3596( C3318 C3596 ) C3318_=_C3730( C3318 C3730 ) C3318_=_C3750( C3318 C3750 ) C3318_=_C3752( C3318 C3752 ) C3318_=_C3753( C3318 C3753 ) C3318_=_C3754( C3318 C3754 ) \nC3318_=_C3755( C3318 C3755 ) C3318_=_C3756( C3318 C3756 ) C3378_=_C3380( C3378 C3380 ) C3378_=_C3383( C3378 C3383 ) C3378_=_C3389( C3378 C3389 ) C3378_=_C3561( C3378 C3561 ) \nC3378_=_C3562( C3378 C3562 ) C3378_=_C3563( C3378 C3563 ) C3378_=_C3564( C3378 C3564 ) C3378_=_C3565( C3378 C3565 ) C3378_=_C3566( C3378 C3566 ) C3378_=_C3567( C3378 C3567 ) \nC3378_=_C3568( C3378 C3568 ) C3378_=_C3569( C3378 C3569 ) C3378_=_C3570( C3378 C3570 ) C3378_=_C3571( C3378 C3571 ) C3378_=_C3572( C3378 C3572 ) C3380_=_C3383( C3380 C3383 ) \nC3380_=_C3389( C3380 C3389 ) C3380_=_C3522( C3380 C3522 ) C3380_=_C3564( C3380 C3564 ) C3380_=_C3575( C3380 C3575 ) C3380_=_C3596( C3380 C3596 ) C3380_=_C3730( C3380 C3730 ) \nC3380_=_C3750( C3380 C3750 ) C3380_=_C3752( C3380 C3752 ) C3380_=_C3753( C3380 C3753 ) C3380_=_C3754( C3380 C3754 ) C3380_=_C3755( C3380 C3755 ) C3380_=_C3756( C3380 C3756 ) \nC3383_=_C3389( C3383 C3389 ) C3383_=_C3431( C3383 C3431 ) C3383_=_C3469( C3383 C3469 ) C3383_=_C3544( C3383 C3544 ) C3383_=_C3567( C3383 C3567 ) C3383_=_C3577( C3383 C3577 ) \nC3383_=_C3607( C3383 C3607 ) C3383_=_C3698( C3383 C3698 ) C3383_=_C3734( C3383 C3734 ) C3383_=_C3787( C3383 C3787 ) C3383_=_C3906( C3383 C3906 ) C3383_=_C3907( C3383 C3907 ) \nC3383_=_C3908( C3383 C3908 ) C3389_=_C3484( C3389 C3484 ) C3389_=_C3582( C3389 C3582 ) C3389_=_C3592( C3389 C3592 ) C3389_=_C3754( C3389 C3754 ) C3389_=_C3907( C3389 C3907 ) \nC3389_=_C3925( C3389 C3925 ) C3389_=_C3963( C3389 C3963 ) C3389_=_C3997( C3389 C3997 ) C3389_=_C4034( C3389 C4034 ) C3389_=_C4098( C3389 C4098 ) C3431_=_C3469( C3431 C3469 ) \nC3431_=_C3544( C3431 C3544 ) C3431_=_C3567( C3431 C3567 ) C3431_=_C3577( C3431 C3577 ) C3431_=_C3607( C3431 C3607 ) C3431_=_C3698( C3431 C3698 ) C3431_=_C3734( C3431 C3734 ) \nC3431_=_C3787( C3431 C3787 ) C3431_=_C3906( C3431 C3906 ) C3431_=_C3907( C3431 C3907 ) C3431_=_C3908( C3431 C3908 ) C3469_=_C3544( C3469 C3544 ) C3469_=_C3567( C3469 C3567 ) \nC3469_=_C3577( C3469 C3577 ) C3469_=_C3607( C3469 C3607 ) C3469_=_C3698( C3469 C3698 ) C3469_=_C3734( C3469 C3734 ) C3469_=_C3787( C3469 C3787 ) C3469_=_C3906( C3469 C3906 ) \nC3469_=_C3907( C3469 C3907 ) C3469_=_C3908( C3469 C3908 ) C3484_=_C3582( C3484 C3582 ) C3484_=_C3592( C3484 C3592 ) C3484_=_C3754( C3484 C3754 ) C3484_=_C3907( C3484 C3907 ) \nC3484_=_C3925( C3484 C3925 ) C3484_=_C3963( C3484 C3963 ) C3484_=_C3997( C3484 C3997 ) C3484_=_C4034( C3484 C4034 ) C3484_=_C4098( C3484 C4098 ) C3522_=_C3564( C3522 C3564 ) \nC3522_=_C3575( C3522 C3575 ) C3522_=_C3596( C3522 C3596 ) C3522_=_C3730( C3522 C3730 ) C3522_=_C3750( C3522 C3750 ) C3522_=_C3752( C3522 C3752 ) C3522_=_C3753( C3522 C3753 ) \nC3522_=_C3754( C3522 C3754 ) C3522_=_C3755( C3522 C3755 ) C3522_=_C3756( C3522 C3756 ) C3544_=_C3567( C3544 C3567 ) C3544_=_C3577( C3544 C3577 ) C3544_=_C3607( C3544 C3607 ) \nC3544_=_C3698( C3544 C3698 ) C3544_=_C3734( C3544 C3734 ) C3544_=_C3787( C3544 C3787 ) C3544_=_C3906( C3544 C3906 ) C3544_=_C3907( C3544 C3907 ) C3544_=_C3908( C3544 C3908 ) \nC3561_=_C3562( C3561 C3562 ) C3561_=_C3563( C3561 C3563 ) C3561_=_C3564( C3561 C3564 ) C3561_=_C3565( C3561 C3565 ) C3561_=_C3566( C3561 C3566 ) C3561_=_C3567( C3561 C3567 ) \nC3561_=_C3568( C3561 C3568 ) C3561_=_C3569( C3561 C3569 ) C3561_=_C3570( C3561 C3570 ) C3561_=_C3571( C3561 C3571 ) C3561_=_C3572( C3561 C3572 ) C3561_=_C3575( C3561 C3575 ) \nC3561_=_C3577( C3561 C3577 ) C3561_=_C3582( C3561 C3582 ) C3562_=_C3563( C3562 C3563 ) C3562_=_C3564( C3562 C3564 ) C3562_=_C3565( C3562 C3565 ) C3562_=_C3566( C3562 C3566 ) \nC3562_=_C3567( C3562 C3567 ) C3562_=_C3568( C3562 C3568 ) C3562_=_C3569( C3562 C3569 ) C3562_=_C3570( C3562 C3570 ) C3562_=_C3571( C3562 C3571 ) C3562_=_C3572( C3562 C3572 ) \nC3562_=_C3592( C3562 C3592 ) C3563_=_C3564( C3563 C3564 ) C3563_=_C3565( C3563 C3565 ) C3563_=_C3566( C3563 C3566 ) C3563_=_C3567( C3563 C3567 ) C3563_=_C3568( C3563 C3568 ) \nC3563_=_C3569( C3563 C3569 ) C3563_=_C3570( C3563 C3570 ) C3563_=_C3571( C3563 C3571 ) C3563_=_C3572( C3563 C3572 ) C3564_=_C3565( C3564 C3565 ) C3564_=_C3566( C3564 C3566 ) \nC3564_=_C3567( C3564 C3567 ) C3564_=_C3568( C3564 C3568 ) C3564_=_C3569( C3564 C3569 ) C3564_=_C3570( C3564 C3570 ) C3564_=_C3571( C3564 C3571 ) C3564_=_C3572( C3564 C3572 ) \nC3564_=_C3575( C3564 C3575 ) C3564_=_C3596( C3564 C3596 ) C3564_=_C3730( C3564 C3730 ) C3564_=_C3750( C3564 C3750 ) C3564_=_C3752( C3564 C3752 ) C3564_=_C3753(</w:t>
      </w:r>
    </w:p>
    <w:p>
      <w:pPr>
        <w:pStyle w:val="PreformattedText"/>
        <w:bidi w:val="0"/>
        <w:spacing w:before="0" w:after="0"/>
        <w:jc w:val="left"/>
        <w:rPr/>
      </w:pPr>
      <w:r>
        <w:rPr/>
        <w:t xml:space="preserve"> </w:t>
      </w:r>
      <w:r>
        <w:rPr/>
        <w:t>C3564 C3753 ) \nC3564_=_C3754( C3564 C3754 ) C3564_=_C3755( C3564 C3755 ) C3564_=_C3756( C3564 C3756 ) C3565_=_C3566( C3565 C3566 ) C3565_=_C3567( C3565 C3567 ) C3565_=_C3568( C3565 C3568 ) \nC3565_=_C3569( C3565 C3569 ) C3565_=_C3570( C3565 C3570 ) C3565_=_C3571( C3565 C3571 ) C3565_=_C3572( C3565 C3572 ) C3565_=_C3750( C3565 C3750 ) C3566_=_C3567( C3566 C3567 ) \nC3566_=_C3568( C3566 C3568 ) C3566_=_C3569( C3566 C3569 ) C3566_=_C3570( C3566 C3570 ) C3566_=_C3571( C3566 C3571 ) C3566_=_C3572( C3566 C3572 ) C3567_=_C3568( C3567 C3568 ) \nC3567_=_C3569( C3567 C3569 ) C3567_=_C3570( C3567 C3570 ) C3567_=_C3571( C3567 C3571 ) C3567_=_C3572( C3567 C3572 ) C3567_=_C3577( C3567 C3577 ) C3567_=_C3607( C3567 C3607 ) \nC3567_=_C3698( C3567 C3698 ) C3567_=_C3734( C3567 C3734 ) C3567_=_C3787( C3567 C3787 ) C3567_=_C3906( C3567 C3906 ) C3567_=_C3907( C3567 C3907 ) C3567_=_C3908( C3567 C3908 ) \nC3568_=_C3569( C3568 C3569 ) C3568_=_C3570( C3568 C3570 ) C3568_=_C3571( C3568 C3571 ) C3568_=_C3572( C3568 C3572 ) C3569_=_C3570( C3569 C3570 ) C3569_=_C3571( C3569 C3571 ) \nC3569_=_C3572( C3569 C3572 ) C3569_=_C3997( C3569 C3997 ) C3570_=_C3571( C3570 C3571 ) C3570_=_C3572( C3570 C3572 ) C3571_=_C3572( C3571 C3572 ) C3571_=_C4034( C3571 C4034 ) \nC3575_=_C3577( C3575 C3577 ) C3575_=_C3582( C3575 C3582 ) C3575_=_C3596( C3575 C3596 ) C3575_=_C3730( C3575 C3730 ) C3575_=_C3750( C3575 C3750 ) C3575_=_C3752( C3575 C3752 ) \nC3575_=_C3753( C3575 C3753 ) C3575_=_C3754( C3575 C3754 ) C3575_=_C3755( C3575 C3755 ) C3575_=_C3756( C3575 C3756 ) C3577_=_C3582( C3577 C3582 ) C3577_=_C3607( C3577 C3607 ) \nC3577_=_C3698( C3577 C3698 ) C3577_=_C3734( C3577 C3734 ) C3577_=_C3787( C3577 C3787 ) C3577_=_C3906( C3577 C3906 ) C3577_=_C3907( C3577 C3907 ) C3577_=_C3908( C3577 C3908 ) \nC3582_=_C3592( C3582 C3592 ) C3582_=_C3754( C3582 C3754 ) C3582_=_C3907( C3582 C3907 ) C3582_=_C3925( C3582 C3925 ) C3582_=_C3963( C3582 C3963 ) C3582_=_C3997( C3582 C3997 ) \nC3582_=_C4034( C3582 C4034 ) C3582_=_C4098( C3582 C4098 ) C3592_=_C3754( C3592 C3754 ) C3592_=_C3907( C3592 C3907 ) C3592_=_C3925( C3592 C3925 ) C3592_=_C3963( C3592 C3963 ) \nC3592_=_C3997( C3592 C3997 ) C3592_=_C4034( C3592 C4034 ) C3592_=_C4098( C3592 C4098 ) C3596_=_C3730( C3596 C3730 ) C3596_=_C3750( C3596 C3750 ) C3596_=_C3752( C3596 C3752 ) \nC3596_=_C3753( C3596 C3753 ) C3596_=_C3754( C3596 C3754 ) C3596_=_C3755( C3596 C3755 ) C3596_=_C3756( C3596 C3756 ) C3607_=_C3698( C3607 C3698 ) C3607_=_C3734( C3607 C3734 ) \nC3607_=_C3787( C3607 C3787 ) C3607_=_C3906( C3607 C3906 ) C3607_=_C3907( C3607 C3907 ) C3607_=_C3908( C3607 C3908 ) C3698_=_C3734( C3698 C3734 ) C3698_=_C3787( C3698 C3787 ) \nC3698_=_C3906( C3698 C3906 ) C3698_=_C3907( C3698 C3907 ) C3698_=_C3908( C3698 C3908 ) C3730_=_C3734( C3730 C3734 ) C3730_=_C3750( C3730 C3750 ) C3730_=_C3752( C3730 C3752 ) \nC3730_=_C3753( C3730 C3753 ) C3730_=_C3754( C3730 C3754 ) C3730_=_C3755( C3730 C3755 ) C3730_=_C3756( C3730 C3756 ) C3734_=_C3787( C3734 C3787 ) C3734_=_C3906( C3734 C3906 ) \nC3734_=_C3907( C3734 C3907 ) C3734_=_C3908( C3734 C3908 ) C3750_=_C3752( C3750 C3752 ) C3750_=_C3753( C3750 C3753 ) C3750_=_C3754( C3750 C3754 ) C3750_=_C3755( C3750 C3755 ) \nC3750_=_C3756( C3750 C3756 ) C3752_=_C3753( C3752 C3753 ) C3752_=_C3754( C3752 C3754 ) C3752_=_C3755( C3752 C3755 ) C3752_=_C3756( C3752 C3756 ) C3753_=_C3754( C3753 C3754 ) \nC3753_=_C3755( C3753 C3755 ) C3753_=_C3756( C3753 C3756 ) C3754_=_C3755( C3754 C3755 ) C3754_=_C3756( C3754 C3756 ) C3754_=_C3907( C3754 C3907 ) C3754_=_C3925( C3754 C3925 ) \nC3754_=_C3963( C3754 C3963 ) C3754_=_C3997( C3754 C3997 ) C3754_=_C4034( C3754 C4034 ) C3754_=_C4098( C3754 C4098 ) C3755_=_C3756( C3755 C3756 ) C3787_=_C3906( C3787 C3906 ) \nC3787_=_C3907( C3787 C3907 ) C3787_=_C3908( C3787 C3908 ) C3906_=_C3907( C3906 C3907 ) C3906_=_C3908( C3906 C3908 ) C3907_=_C3908( C3907 C3908 ) C3907_=_C3925( C3907 C3925 ) \nC3907_=_C3963( C3907 C3963 ) C3907_=_C3997( C3907 C3997 ) C3907_=_C4034( C3907 C4034 ) C3907_=_C4098( C3907 C4098 ) C3925_=_C3963( C3925 C3963 ) C3925_=_C3997( C3925 C3997 ) \nC3925_=_C4034( C3925 C4034 ) C3925_=_C4098( C3925 C4098 ) C3963_=_C3997( C3963 C3997 ) C3963_=_C4034( C3963 C4034 ) C3963_=_C4098( C3963 C4098 ) C3997_=_C4034( C3997 C4034 ) \nC3997_=_C4098( C3997 C4098 ) C4034_=_C4098( C4034 C4098 ) "];124-&gt;189[label="100: C206 C254 C312 C402 C463 \nC564 C576 C814 C829 C859 C947 \nC1358 C1360 C1742 C1753 C1843 C1988 \nC1990 C1992 C1995 C2057 C2271 C2292 \nC2308 C2319 C2335 C2389 C2392 C2393 \nC2396 C2473 C2504 C2551 C2562 C2571 \nC2722 C2903 C2907 C2908 C2909 C2954 \nC2987 C3112 C3117 C3118 C3122 C3129 \nC3138 C3149 C3177 C3193 C3197 C3201 \nC3203 C3261 C3271 C3277 C3283 C3318 \nC3378 C3380 C3383 C3389 C3431 C3469 \nC3484 C3522 C3544 C3561 C3562 C3563 \nC3565 C3566 C3568 C3569 C3570 C3571 \nC3572 C3575 C3577 C3582 C3592 C3596 \nC3607 C3698 C3730 C3734 C3750 C3752 \nC3753 C3755 C3756 C3787 C3906 C3908 \nC3925 C3963 C3997 C4034 C4098 \n1255: C206_=_C254 ,C206_=_C312 ,C206_=_C402 ,C206_=_C1358 ,C206_=_C1990 ,\nC206_=_C2271 ,C206_=_C2392 ,C206_=_C2551 ,C206_=_C2907 ,C206_=_C3117 ,C206_=_C3177 ,\nC206_=_C3197 ,C206_=_C3277 ,C206_=_C3318 ,C206_=_C3380 ,C206_=_C3522 ,C206_=_C3575 ,\nC206_=_C3596 ,C206_=_C3730 ,C206_=_C3750 ,C206_=_C3752 ,C206_=_C3753 ,C206_=_C3755 ,\nC206_=_C3756 ,C254_=_C312 ,C254_=_C402 ,C254_=_C1358 ,C254_=_C1990 ,C254_=_C2271 ,\nC254_=_C2392 ,C254_=_C2551 ,C254_=_C2907 ,C254_=_C3117 ,C254_=_C3177 ,C254_=_C3197 ,\nC254_=_C3277 ,C254_=_C3318 ,C254_=_C3380 ,C254_=_C3522 ,C254_=_C3575 ,C254_=_C3596 ,\nC254_=_C3730 ,C254_=_C3750 ,C254_=_C3752 ,C254_=_C3753 ,C254_=_C3755 ,C254_=_C3756 ,\nC312_=_C402 ,C312_=_C1358 ,C312_=_C1990 ,C312_=_C2271 ,C312_=_C2392 ,C312_=_C2551 ,\nC312_=_C2907 ,C312_=_C3117 ,C312_=_C3177 ,C312_=_C3197 ,C312_=_C3277 ,C312_=_C3318 ,\nC312_=_C3380 ,C312_=_C3522 ,C312_=_C3575 ,C312_=_C3596 ,C312_=_C3730 ,C312_=_C3750 ,\nC312_=_C3752 ,C312_=_C3753 ,C312_=_C3755 ,C312_=_C3756 ,C402_=_C1358 ,C402_=_C1990 ,\nC402_=_C2271 ,C402_=_C2392 ,C402_=_C2551 ,C402_=_C2907 ,C402_=_C3117 ,C402_=_C3177 ,\nC402_=_C3197 ,C402_=_C3277 ,C402_=_C3318 ,C402_=_C3380 ,C402_=_C3522 ,C402_=_C3575 ,\nC402_=_C3596 ,C402_=_C3730 ,C402_=_C3750 ,C402_=_C3752 ,C402_=_C3753 ,C402_=_C3755 ,\nC402_=_C3756 ,C463_=_C814 ,C463_=_C859 ,C463_=_C1360 ,C463_=_C1992 ,C463_=_C2292 ,\nC463_=_C2335 ,C463_=_C2393 ,C463_=_C2504 ,C463_=_C2908 ,C463_=_C2987 ,C463_=_C3118 ,\nC463_=_C3149 ,C463_=_C3201 ,C463_=_C3383 ,C463_=_C3431 ,C463_=_C3469 ,C463_=_C3544 ,\nC463_=_C3577 ,C463_=_C3607 ,C463_=_C3698 ,C463_=_C3734 ,C463_=_C3787 ,C463_=_C3906 ,\nC463_=_C3908 ,C564_=_C576 ,C564_=_C829 ,C564_=_C947 ,C564_=_C1742 ,C564_=_C1988 ,\nC564_=_C2308 ,C564_=_C2389 ,C564_=_C2562 ,C564_=_C2722 ,C564_=_C2903 ,C564_=_C3112 ,\nC564_=_C3129 ,C564_=_C3193 ,C564_=_C3261 ,C564_=_C3378 ,C564_=_C3561 ,C564_=_C3562 ,\nC564_=_C3563 ,C564_=_C3565 ,C564_=_C3566 ,C564_=_C3568 ,C564_=_C3569 ,C564_=_C3570 ,\nC564_=_C3571 ,C564_=_C3572 ,C576_=_C1753 ,C576_=_C1843 ,C576_=_C1995 ,C576_=_C2057 ,\nC576_=_C2319 ,C576_=_C2396 ,C576_=_C2473 ,C576_=_C2571 ,C576_=_C2909 ,C576_=_C2954 ,\nC576_=_C3122 ,C576_=_C3138 ,C576_=_C3203 ,C576_=_C3271 ,C576_=_C3283 ,C576_=_C3389 ,\nC576_=_C3484 ,C576_=_C3582 ,C576_=_C3592 ,C576_=_C3925 ,C576_=_C3963 ,C576_=_C3997 ,\nC576_=_C4034 ,C576_=_C4098 ,C814_=_C859 ,C814_=_C1360 ,C814_=_C1992 ,C814_=_C2292 ,\nC814_=_C2335 ,C814_=_C2393 ,C814_=_C2504 ,C814_=_C2908 ,C814_=_C2987 ,C814_=_C3118 ,\nC814_=_C3149 ,C814_=_C3201 ,C814_=_C3383 ,C814_=_C3431 ,C814_=_C3469 ,C814_=_C3544 ,\nC814_=_C3577 ,C814_=_C3607 ,C814_=_C3698 ,C814_=_C3734 ,C814_=_C3787 ,C814_=_C3906 ,\nC814_=_C3908 ,C829_=_C947 ,C829_=_C1742 ,C829_=_C1988 ,C829_=_C2308 ,C829_=_C2389 ,\nC829_=_C2562 ,C829_=_C2722 ,C829_=_C2903 ,C829_=_C3112 ,C829_=_C3129 ,C829_=_C3193 ,\nC829_=_C3261 ,C829_=_C3378 ,C829_=_C3561 ,C829_=_C3562 ,C829_=_C3563 ,C829_=_C3565 ,\nC829_=_C3566 ,C829_=_C3568 ,C829_=_C3569 ,C829_=_C3570 ,C829_=_C3571 ,C829_=_C3572 ,\nC859_=_C1360 ,C859_=_C1992 ,C859_=_C2292 ,C859_=_C2335 ,C859_=_C2393 ,C859_=_C2504 ,\nC859_=_C2908 ,C859_=_C2987 ,C859_=_C3118 ,C859_=_C3149 ,C859_=_C3201 ,C859_=_C3383 ,\nC859_=_C3431 ,C859_=_C3469 ,C859_=_C3544 ,C859_=_C3577 ,C859_=_C3607 ,C859_=_C3698 ,\nC859_=_C3734 ,C859_=_C3787 ,C859_=_C3906 ,C859_=_C3908 ,C947_=_C1742 ,C947_=_C1988 ,\nC947_=_C2308 ,C947_=_C2389 ,C947_=_C2562 ,C947_=_C2722 ,C947_=_C2903 ,C947_=_C3112 ,\nC947_=_C3129 ,C947_=_C3193 ,C947_=_C3261 ,C947_=_C3378 ,C947_=_C3561 ,C947_=_C3562 ,\nC947_=_C3563 ,C947_=_C3565 ,C947_=_C3566 ,C947_=_C3568 ,C947_=_C3569 ,C947_=_C3570 ,\nC947_=_C3571 ,C947_=_C3572 ,C1358_=_C1360 ,C1358_=_C1990 ,C1358_=_C2271 ,C1358_=_C2392 ,\nC1358_=_C2551 ,C1358_=_C2907 ,C1358_=_C3117 ,C1358_=_C3177 ,C1358_=_C3197 ,C1358_=_C3277 ,\nC1358_=_C3318 ,C1358_=_C3380 ,C1358_=_C3522 ,C1358_=_C3575 ,C1358_=_C3596 ,C1358_=_C3730 ,\nC1358_=_C3750 ,C1358_=_C3752 ,C1358_=_C3753 ,C1358_=_C3755 ,C1358_=_C3756 ,C1360_=_C1992 ,\nC1360_=_C2292 ,C1360_=_C2335 ,C1360_=_C2393 ,C1360_=_C2504 ,C1360_=_C2908 ,C1360_=_C2987 ,\nC1360_=_C3118 ,C1360_=_C3149 ,C1360_=_C3201 ,C1360_=_C3383 ,C1360_=_C3431 ,C1360_=_C3469 ,\nC1360_=_C3544 ,C1360_=_C3577 ,C1360_=_C3607 ,C1360_=_C3698 ,C1360_=_C3734 ,C1360_=_C3787 ,\nC1360_=_C3906 ,C1360_=_C3908 ,C1742_=_C1753 ,C1742_=_C1988 ,C1742_=_C2308 ,C1742_=_C2389 ,\nC1742_=_C2562 ,C1742_=_C2722 ,C1742_=_C2903 ,C1742_=_C3112 ,C1742_=_C3129 ,C1742_=_C3193 ,\nC1742_=_C3261 ,C1742_=_C3378 ,C1742_=_C3561 ,C1742_=_C3562 ,C1742_=_C3563 ,C1742_=_C3565 ,\nC1742_=_C3566 ,C1742_=_C3568 ,C1742_=_C3569 ,C1742_=_C3570 ,C1742_=_C3571 ,C1742_=_C3572 ,\nC1753_=_C1843 ,C1753_=_C1995 ,C1753_=_C2057 ,C1753_=_C2319 ,C1753_=_C2396 ,C1753_=_C2473 ,\nC1753_=_C2571 ,C1753_=_C2909 ,C1753_=_C2954 ,C1753_=_C3122 ,C1753_=_C3138 ,C1753_=_C3203 ,\nC1753_=_C3271 ,C1753_=_C3283 ,C1753_=_C3389 ,C1753_=_C3484 ,C1753_=_C3582 ,C1753_=_C3592 ,\nC1753_=_C3925 ,C1753_=_C3963 ,C1753_=_C3997 ,C1753_=_C4034 ,C1753_=_C4098 ,C1843_=_C1995</w:t>
      </w:r>
    </w:p>
    <w:p>
      <w:pPr>
        <w:pStyle w:val="PreformattedText"/>
        <w:bidi w:val="0"/>
        <w:spacing w:before="0" w:after="0"/>
        <w:jc w:val="left"/>
        <w:rPr/>
      </w:pPr>
      <w:r>
        <w:rPr/>
        <w:t xml:space="preserve"> </w:t>
      </w:r>
      <w:r>
        <w:rPr/>
        <w:t>,\nC1843_=_C2057 ,C1843_=_C2319 ,C1843_=_C2396 ,C1843_=_C2473 ,C1843_=_C2571 ,C1843_=_C2909 ,\nC1843_=_C2954 ,C1843_=_C3122 ,C1843_=_C3138 ,C1843_=_C3203 ,C1843_=_C3271 ,C1843_=_C3283 ,\nC1843_=_C3389 ,C1843_=_C3484 ,C1843_=_C3582 ,C1843_=_C3592 ,C1843_=_C3925 ,C1843_=_C3963 ,\nC1843_=_C3997 ,C1843_=_C4034 ,C1843_=_C4098 ,C1988_=_C1990 ,C1988_=_C1992 ,C1988_=_C1995 ,\nC1988_=_C2308 ,C1988_=_C2389 ,C1988_=_C2562 ,C1988_=_C2722 ,C1988_=_C2903 ,C1988_=_C3112 ,\nC1988_=_C3129 ,C1988_=_C3193 ,C1988_=_C3261 ,C1988_=_C3378 ,C1988_=_C3561 ,C1988_=_C3562 ,\nC1988_=_C3563 ,C1988_=_C3565 ,C1988_=_C3566 ,C1988_=_C3568 ,C1988_=_C3569 ,C1988_=_C3570 ,\nC1988_=_C3571 ,C1988_=_C3572 ,C1990_=_C1992 ,C1990_=_C1995 ,C1990_=_C2271 ,C1990_=_C2392 ,\nC1990_=_C2551 ,C1990_=_C2907 ,C1990_=_C3117 ,C1990_=_C3177 ,C1990_=_C3197 ,C1990_=_C3277 ,\nC1990_=_C3318 ,C1990_=_C3380 ,C1990_=_C3522 ,C1990_=_C3575 ,C1990_=_C3596 ,C1990_=_C3730 ,\nC1990_=_C3750 ,C1990_=_C3752 ,C1990_=_C3753 ,C1990_=_C3755 ,C1990_=_C3756 ,C1992_=_C1995 ,\nC1992_=_C2292 ,C1992_=_C2335 ,C1992_=_C2393 ,C1992_=_C2504 ,C1992_=_C2908 ,C1992_=_C2987 ,\nC1992_=_C3118 ,C1992_=_C3149 ,C1992_=_C3201 ,C1992_=_C3383 ,C1992_=_C3431 ,C1992_=_C3469 ,\nC1992_=_C3544 ,C1992_=_C3577 ,C1992_=_C3607 ,C1992_=_C3698 ,C1992_=_C3734 ,C1992_=_C3787 ,\nC1992_=_C3906 ,C1992_=_C3908 ,C1995_=_C2057 ,C1995_=_C2319 ,C1995_=_C2396 ,C1995_=_C2473 ,\nC1995_=_C2571 ,C1995_=_C2909 ,C1995_=_C2954 ,C1995_=_C3122 ,C1995_=_C3138 ,C1995_=_C3203 ,\nC1995_=_C3271 ,C1995_=_C3283 ,C1995_=_C3389 ,C1995_=_C3484 ,C1995_=_C3582 ,C1995_=_C3592 ,\nC1995_=_C3925 ,C1995_=_C3963 ,C1995_=_C3997 ,C1995_=_C4034 ,C1995_=_C4098 ,C2057_=_C2319 ,\nC2057_=_C2396 ,C2057_=_C2473 ,C2057_=_C2571 ,C2057_=_C2909 ,C2057_=_C2954 ,C2057_=_C3122 ,\nC2057_=_C3138 ,C2057_=_C3203 ,C2057_=_C3271 ,C2057_=_C3283 ,C2057_=_C3389 ,C2057_=_C3484 ,\nC2057_=_C3582 ,C2057_=_C3592 ,C2057_=_C3925 ,C2057_=_C3963 ,C2057_=_C3997 ,C2057_=_C4034 ,\nC2057_=_C4098 ,C2271_=_C2392 ,C2271_=_C2551 ,C2271_=_C2907 ,C2271_=_C3117 ,C2271_=_C3177 ,\nC2271_=_C3197 ,C2271_=_C3277 ,C2271_=_C3318 ,C2271_=_C3380 ,C2271_=_C3522 ,C2271_=_C3575 ,\nC2271_=_C3596 ,C2271_=_C3730 ,C2271_=_C3750 ,C2271_=_C3752 ,C2271_=_C3753 ,C2271_=_C3755 ,\nC2271_=_C3756 ,C2292_=_C2335 ,C2292_=_C2393 ,C2292_=_C2504 ,C2292_=_C2908 ,C2292_=_C2987 ,\nC2292_=_C3118 ,C2292_=_C3149 ,C2292_=_C3201 ,C2292_=_C3383 ,C2292_=_C3431 ,C2292_=_C3469 ,\nC2292_=_C3544 ,C2292_=_C3577 ,C2292_=_C3607 ,C2292_=_C3698 ,C2292_=_C3734 ,C2292_=_C3787 ,\nC2292_=_C3906 ,C2292_=_C3908 ,C2308_=_C2319 ,C2308_=_C2389 ,C2308_=_C2562 ,C2308_=_C2722 ,\nC2308_=_C2903 ,C2308_=_C3112 ,C2308_=_C3129 ,C2308_=_C3193 ,C2308_=_C3261 ,C2308_=_C3378 ,\nC2308_=_C3561 ,C2308_=_C3562 ,C2308_=_C3563 ,C2308_=_C3565 ,C2308_=_C3566 ,C2308_=_C3568 ,\nC2308_=_C3569 ,C2308_=_C3570 ,C2308_=_C3571 ,C2308_=_C3572 ,C2319_=_C2396 ,C2319_=_C2473 ,\nC2319_=_C2571 ,C2319_=_C2909 ,C2319_=_C2954 ,C2319_=_C3122 ,C2319_=_C3138 ,C2319_=_C3203 ,\nC2319_=_C3271 ,C2319_=_C3283 ,C2319_=_C3389 ,C2319_=_C3484 ,C2319_=_C3582 ,C2319_=_C3592 ,\nC2319_=_C3925 ,C2319_=_C3963 ,C2319_=_C3997 ,C2319_=_C4034 ,C2319_=_C4098 ,C2335_=_C2393 ,\nC2335_=_C2504 ,C2335_=_C2908 ,C2335_=_C2987 ,C2335_=_C3118 ,C2335_=_C3149 ,C2335_=_C3201 ,\nC2335_=_C3383 ,C2335_=_C3431 ,C2335_=_C3469 ,C2335_=_C3544 ,C2335_=_C3577 ,C2335_=_C3607 ,\nC2335_=_C3698 ,C2335_=_C3734 ,C2335_=_C3787 ,C2335_=_C3906 ,C2335_=_C3908 ,C2389_=_C2392 ,\nC2389_=_C2393 ,C2389_=_C2396 ,C2389_=_C2562 ,C2389_=_C2722 ,C2389_=_C2903 ,C2389_=_C3112 ,\nC2389_=_C3129 ,C2389_=_C3193 ,C2389_=_C3261 ,C2389_=_C3378 ,C2389_=_C3561 ,C2389_=_C3562 ,\nC2389_=_C3563 ,C2389_=_C3565 ,C2389_=_C3566 ,C2389_=_C3568 ,C2389_=_C3569 ,C2389_=_C3570 ,\nC2389_=_C3571 ,C2389_=_C3572 ,C2392_=_C2393 ,C2392_=_C2396 ,C2392_=_C2551 ,C2392_=_C2907 ,\nC2392_=_C3117 ,C2392_=_C3177 ,C2392_=_C3197 ,C2392_=_C3277 ,C2392_=_C3318 ,C2392_=_C3380 ,\nC2392_=_C3522 ,C2392_=_C3575 ,C2392_=_C3596 ,C2392_=_C3730 ,C2392_=_C3750 ,C2392_=_C3752 ,\nC2392_=_C3753 ,C2392_=_C3755 ,C2392_=_C3756 ,C2393_=_C2396 ,C2393_=_C2504 ,C2393_=_C2908 ,\nC2393_=_C2987 ,C2393_=_C3118 ,C2393_=_C3149 ,C2393_=_C3201 ,C2393_=_C3383 ,C2393_=_C3431 ,\nC2393_=_C3469 ,C2393_=_C3544 ,C2393_=_C3577 ,C2393_=_C3607 ,C2393_=_C3698 ,C2393_=_C3734 ,\nC2393_=_C3787 ,C2393_=_C3906 ,C2393_=_C3908 ,C2396_=_C2473 ,C2396_=_C2571 ,C2396_=_C2909 ,\nC2396_=_C2954 ,C2396_=_C3122 ,C2396_=_C3138 ,C2396_=_C3203 ,C2396_=_C3271 ,C2396_=_C3283 ,\nC2396_=_C3389 ,C2396_=_C3484 ,C2396_=_C3582 ,C2396_=_C3592 ,C2396_=_C3925 ,C2396_=_C3963 ,\nC2396_=_C3997 ,C2396_=_C4034 ,C2396_=_C4098 ,C2473_=_C2571 ,C2473_=_C2909 ,C2473_=_C2954 ,\nC2473_=_C3122 ,C2473_=_C3138 ,C2473_=_C3203 ,C2473_=_C3271 ,C2473_=_C3283 ,C2473_=_C3389 ,\nC2473_=_C3484 ,C2473_=_C3582 ,C2473_=_C3592 ,C2473_=_C3925 ,C2473_=_C3963 ,C2473_=_C3997 ,\nC2473_=_C4034 ,C2473_=_C4098 ,C2504_=_C2908 ,C2504_=_C2987 ,C2504_=_C3118 ,C2504_=_C3149 ,\nC2504_=_C3201 ,C2504_=_C3383 ,C2504_=_C3431 ,C2504_=_C3469 ,C2504_=_C3544 ,C2504_=_C3577 ,\nC2504_=_C3607 ,C2504_=_C3698 ,C2504_=_C3734 ,C2504_=_C3787 ,C2504_=_C3906 ,C2504_=_C3908 ,\nC2551_=_C2907 ,C2551_=_C3117 ,C2551_=_C3177 ,C2551_=_C3197 ,C2551_=_C3277 ,C2551_=_C3318 ,\nC2551_=_C3380 ,C2551_=_C3522 ,C2551_=_C3575 ,C2551_=_C3596 ,C2551_=_C3730 ,C2551_=_C3750 ,\nC2551_=_C3752 ,C2551_=_C3753 ,C2551_=_C3755 ,C2551_=_C3756 ,C2562_=_C2571 ,C2562_=_C2722 ,\nC2562_=_C2903 ,C2562_=_C3112 ,C2562_=_C3129 ,C2562_=_C3193 ,C2562_=_C3261 ,C2562_=_C3378 ,\nC2562_=_C3561 ,C2562_=_C3562 ,C2562_=_C3563 ,C2562_=_C3565 ,C2562_=_C3566 ,C2562_=_C3568 ,\nC2562_=_C3569 ,C2562_=_C3570 ,C2562_=_C3571 ,C2562_=_C3572 ,C2571_=_C2909 ,C2571_=_C2954 ,\nC2571_=_C3122 ,C2571_=_C3138 ,C2571_=_C3203 ,C2571_=_C3271 ,C2571_=_C3283 ,C2571_=_C3389 ,\nC2571_=_C3484 ,C2571_=_C3582 ,C2571_=_C3592 ,C2571_=_C3925 ,C2571_=_C3963 ,C2571_=_C3997 ,\nC2571_=_C4034 ,C2571_=_C4098 ,C2722_=_C2903 ,C2722_=_C3112 ,C2722_=_C3129 ,C2722_=_C3193 ,\nC2722_=_C3261 ,C2722_=_C3378 ,C2722_=_C3561 ,C2722_=_C3562 ,C2722_=_C3563 ,C2722_=_C3565 ,\nC2722_=_C3566 ,C2722_=_C3568 ,C2722_=_C3569 ,C2722_=_C3570 ,C2722_=_C3571 ,C2722_=_C3572 ,\nC2903_=_C2907 ,C2903_=_C2908 ,C2903_=_C2909 ,C2903_=_C3112 ,C2903_=_C3129 ,C2903_=_C3193 ,\nC2903_=_C3261 ,C2903_=_C3378 ,C2903_=_C3561 ,C2903_=_C3562 ,C2903_=_C3563 ,C2903_=_C3565 ,\nC2903_=_C3566 ,C2903_=_C3568 ,C2903_=_C3569 ,C2903_=_C3570 ,C2903_=_C3571 ,C2903_=_C3572 ,\nC2907_=_C2908 ,C2907_=_C2909 ,C2907_=_C3117 ,C2907_=_C3177 ,C2907_=_C3197 ,C2907_=_C3277 ,\nC2907_=_C3318 ,C2907_=_C3380 ,C2907_=_C3522 ,C2907_=_C3575 ,C2907_=_C3596 ,C2907_=_C3730 ,\nC2907_=_C3750 ,C2907_=_C3752 ,C2907_=_C3753 ,C2907_=_C3755 ,C2907_=_C3756 ,C2908_=_C2909 ,\nC2908_=_C2987 ,C2908_=_C3118 ,C2908_=_C3149 ,C2908_=_C3201 ,C2908_=_C3383 ,C2908_=_C3431 ,\nC2908_=_C3469 ,C2908_=_C3544 ,C2908_=_C3577 ,C2908_=_C3607 ,C2908_=_C3698 ,C2908_=_C3734 ,\nC2908_=_C3787 ,C2908_=_C3906 ,C2908_=_C3908 ,C2909_=_C2954 ,C2909_=_C3122 ,C2909_=_C3138 ,\nC2909_=_C3203 ,C2909_=_C3271 ,C2909_=_C3283 ,C2909_=_C3389 ,C2909_=_C3484 ,C2909_=_C3582 ,\nC2909_=_C3592 ,C2909_=_C3925 ,C2909_=_C3963 ,C2909_=_C3997 ,C2909_=_C4034 ,C2909_=_C4098 ,\nC2954_=_C3122 ,C2954_=_C3138 ,C2954_=_C3203 ,C2954_=_C3271 ,C2954_=_C3283 ,C2954_=_C3389 ,\nC2954_=_C3484 ,C2954_=_C3582 ,C2954_=_C3592 ,C2954_=_C3925 ,C2954_=_C3963 ,C2954_=_C3997 ,\nC2954_=_C4034 ,C2954_=_C4098 ,C2987_=_C3118 ,C2987_=_C3149 ,C2987_=_C3201 ,C2987_=_C3383 ,\nC2987_=_C3431 ,C2987_=_C3469 ,C2987_=_C3544 ,C2987_=_C3577 ,C2987_=_C3607 ,C2987_=_C3698 ,\nC2987_=_C3734 ,C2987_=_C3787 ,C2987_=_C3906 ,C2987_=_C3908 ,C3112_=_C3117 ,C3112_=_C3118 ,\nC3112_=_C3122 ,C3112_=_C3129 ,C3112_=_C3193 ,C3112_=_C3261 ,C3112_=_C3378 ,C3112_=_C3561 ,\nC3112_=_C3562 ,C3112_=_C3563 ,C3112_=_C3565 ,C3112_=_C3566 ,C3112_=_C3568 ,C3112_=_C3569 ,\nC3112_=_C3570 ,C3112_=_C3571 ,C3112_=_C3572 ,C3117_=_C3118 ,C3117_=_C3122 ,C3117_=_C3177 ,\nC3117_=_C3197 ,C3117_=_C3277 ,C3117_=_C3318 ,C3117_=_C3380 ,C3117_=_C3522 ,C3117_=_C3575 ,\nC3117_=_C3596 ,C3117_=_C3730 ,C3117_=_C3750 ,C3117_=_C3752 ,C3117_=_C3753 ,C3117_=_C3755 ,\nC3117_=_C3756 ,C3118_=_C3122 ,C3118_=_C3149 ,C3118_=_C3201 ,C3118_=_C3383 ,C3118_=_C3431 ,\nC3118_=_C3469 ,C3118_=_C3544 ,C3118_=_C3577 ,C3118_=_C3607 ,C3118_=_C3698 ,C3118_=_C3734 ,\nC3118_=_C3787 ,C3118_=_C3906 ,C3118_=_C3908 ,C3122_=_C3138 ,C3122_=_C3203 ,C3122_=_C3271 ,\nC3122_=_C3283 ,C3122_=_C3389 ,C3122_=_C3484 ,C3122_=_C3582 ,C3122_=_C3592 ,C3122_=_C3925 ,\nC3122_=_C3963 ,C3122_=_C3997 ,C3122_=_C4034 ,C3122_=_C4098 ,C3129_=_C3138 ,C3129_=_C3193 ,\nC3129_=_C3261 ,C3129_=_C3378 ,C3129_=_C3561 ,C3129_=_C3562 ,C3129_=_C3563 ,C3129_=_C3565 ,\nC3129_=_C3566 ,C3129_=_C3568 ,C3129_=_C3569 ,C3129_=_C3570 ,C3129_=_C3571 ,C3129_=_C3572 ,\nC3138_=_C3203 ,C3138_=_C3271 ,C3138_=_C3283 ,C3138_=_C3389 ,C3138_=_C3484 ,C3138_=_C3582 ,\nC3138_=_C3592 ,C3138_=_C3925 ,C3138_=_C3963 ,C3138_=_C3997 ,C3138_=_C4034 ,C3138_=_C4098 ,\nC3149_=_C3201 ,C3149_=_C3383 ,C3149_=_C3431 ,C3149_=_C3469 ,C3149_=_C3544 ,C3149_=_C3577 ,\nC3149_=_C3607 ,C3149_=_C3698 ,C3149_=_C3734 ,C3149_=_C3787 ,C3149_=_C3906 ,C3149_=_C3908 ,\nC3177_=_C3197 ,C3177_=_C3277 ,C3177_=_C3318 ,C3177_=_C3380 ,C3177_=_C3522 ,C3177_=_C3575 ,\nC3177_=_C3596 ,C3177_=_C3730 ,C3177_=_C3750 ,C3177_=_C3752 ,C3177_=_C3753 ,C3177_=_C3755 ,\nC3177_=_C3756 ,C3193_=_C3197 ,C3193_=_C3201 ,C3193_=_C3203 ,C3193_=_C3261 ,C3193_=_C3378 ,\nC3193_=_C3561 ,C3193_=_C3562 ,C3193_=_C3563 ,C3193_=_C3565 ,C3193_=_C3566 ,C3193_=_C3568 ,\nC3193_=_C3569 ,C3193_=_C3570 ,C3193_=_C3571 ,C3193_=_C3572 ,C3197_=_C3201 ,C3197_=_C3203 ,\nC3197_=_C3277 ,C3197_=_C3318 ,C3197_=_C3380 ,C3197_=_C3522 ,C3197_=_C3575 ,C3197_=_C3596 ,\nC3197_=_C3730 ,C3197_=_C3750 ,C3197_=_C3752 ,C3197_=_C3753 ,C3197_=_C3755 ,C3197_=_C3756 ,\nC3201_=_C3203 ,C3201_=_C3383 ,C3201_=_C3431 ,C3201_=_C3469 ,C3201_=_C3544 ,C3201_=_C3577 ,\nC3201_=_C3607 ,C3201_=_C3698 ,C3201_=_C3734 ,C3201_=_C3787 ,C3201_=_C3906 ,C3201_=_C3908 ,\nC3203_=_C3271 ,C3203_=_C3283 ,C3203_=_C3389 ,C3203_=_C3484</w:t>
      </w:r>
    </w:p>
    <w:p>
      <w:pPr>
        <w:pStyle w:val="PreformattedText"/>
        <w:bidi w:val="0"/>
        <w:spacing w:before="0" w:after="0"/>
        <w:jc w:val="left"/>
        <w:rPr/>
      </w:pPr>
      <w:r>
        <w:rPr/>
        <w:t xml:space="preserve"> </w:t>
      </w:r>
      <w:r>
        <w:rPr/>
        <w:t>,C3203_=_C3582 ,C3203_=_C3592 ,\nC3203_=_C3925 ,C3203_=_C3963 ,C3203_=_C3997 ,C3203_=_C4034 ,C3203_=_C4098 ,C3261_=_C3271 ,\nC3261_=_C3378 ,C3261_=_C3561 ,C3261_=_C3562 ,C3261_=_C3563 ,C3261_=_C3565 ,C3261_=_C3566 ,\nC3261_=_C3568 ,C3261_=_C3569 ,C3261_=_C3570 ,C3261_=_C3571 ,C3261_=_C3572 ,C3271_=_C3283 ,\nC3271_=_C3389 ,C3271_=_C3484 ,C3271_=_C3582 ,C3271_=_C3592 ,C3271_=_C3925 ,C3271_=_C3963 ,\nC3271_=_C3997 ,C3271_=_C4034 ,C3271_=_C4098 ,C3277_=_C3283 ,C3277_=_C3318 ,C3277_=_C3380 ,\nC3277_=_C3522 ,C3277_=_C3575 ,C3277_=_C3596 ,C3277_=_C3730 ,C3277_=_C3750 ,C3277_=_C3752 ,\nC3277_=_C3753 ,C3277_=_C3755 ,C3277_=_C3756 ,C3283_=_C3389 ,C3283_=_C3484 ,C3283_=_C3582 ,\nC3283_=_C3592 ,C3283_=_C3925 ,C3283_=_C3963 ,C3283_=_C3997 ,C3283_=_C4034 ,C3283_=_C4098 ,\nC3318_=_C3380 ,C3318_=_C3522 ,C3318_=_C3575 ,C3318_=_C3596 ,C3318_=_C3730 ,C3318_=_C3750 ,\nC3318_=_C3752 ,C3318_=_C3753 ,C3318_=_C3755 ,C3318_=_C3756 ,C3378_=_C3380 ,C3378_=_C3383 ,\nC3378_=_C3389 ,C3378_=_C3561 ,C3378_=_C3562 ,C3378_=_C3563 ,C3378_=_C3565 ,C3378_=_C3566 ,\nC3378_=_C3568 ,C3378_=_C3569 ,C3378_=_C3570 ,C3378_=_C3571 ,C3378_=_C3572 ,C3380_=_C3383 ,\nC3380_=_C3389 ,C3380_=_C3522 ,C3380_=_C3575 ,C3380_=_C3596 ,C3380_=_C3730 ,C3380_=_C3750 ,\nC3380_=_C3752 ,C3380_=_C3753 ,C3380_=_C3755 ,C3380_=_C3756 ,C3383_=_C3389 ,C3383_=_C3431 ,\nC3383_=_C3469 ,C3383_=_C3544 ,C3383_=_C3577 ,C3383_=_C3607 ,C3383_=_C3698 ,C3383_=_C3734 ,\nC3383_=_C3787 ,C3383_=_C3906 ,C3383_=_C3908 ,C3389_=_C3484 ,C3389_=_C3582 ,C3389_=_C3592 ,\nC3389_=_C3925 ,C3389_=_C3963 ,C3389_=_C3997 ,C3389_=_C4034 ,C3389_=_C4098 ,C3431_=_C3469 ,\nC3431_=_C3544 ,C3431_=_C3577 ,C3431_=_C3607 ,C3431_=_C3698 ,C3431_=_C3734 ,C3431_=_C3787 ,\nC3431_=_C3906 ,C3431_=_C3908 ,C3469_=_C3544 ,C3469_=_C3577 ,C3469_=_C3607 ,C3469_=_C3698 ,\nC3469_=_C3734 ,C3469_=_C3787 ,C3469_=_C3906 ,C3469_=_C3908 ,C3484_=_C3582 ,C3484_=_C3592 ,\nC3484_=_C3925 ,C3484_=_C3963 ,C3484_=_C3997 ,C3484_=_C4034 ,C3484_=_C4098 ,C3522_=_C3575 ,\nC3522_=_C3596 ,C3522_=_C3730 ,C3522_=_C3750 ,C3522_=_C3752 ,C3522_=_C3753 ,C3522_=_C3755 ,\nC3522_=_C3756 ,C3544_=_C3577 ,C3544_=_C3607 ,C3544_=_C3698 ,C3544_=_C3734 ,C3544_=_C3787 ,\nC3544_=_C3906 ,C3544_=_C3908 ,C3561_=_C3562 ,C3561_=_C3563 ,C3561_=_C3565 ,C3561_=_C3566 ,\nC3561_=_C3568 ,C3561_=_C3569 ,C3561_=_C3570 ,C3561_=_C3571 ,C3561_=_C3572 ,C3561_=_C3575 ,\nC3561_=_C3577 ,C3561_=_C3582 ,C3562_=_C3563 ,C3562_=_C3565 ,C3562_=_C3566 ,C3562_=_C3568 ,\nC3562_=_C3569 ,C3562_=_C3570 ,C3562_=_C3571 ,C3562_=_C3572 ,C3562_=_C3592 ,C3563_=_C3565 ,\nC3563_=_C3566 ,C3563_=_C3568 ,C3563_=_C3569 ,C3563_=_C3570 ,C3563_=_C3571 ,C3563_=_C3572 ,\nC3565_=_C3566 ,C3565_=_C3568 ,C3565_=_C3569 ,C3565_=_C3570 ,C3565_=_C3571 ,C3565_=_C3572 ,\nC3565_=_C3750 ,C3566_=_C3568 ,C3566_=_C3569 ,C3566_=_C3570 ,C3566_=_C3571 ,C3566_=_C3572 ,\nC3568_=_C3569 ,C3568_=_C3570 ,C3568_=_C3571 ,C3568_=_C3572 ,C3569_=_C3570 ,C3569_=_C3571 ,\nC3569_=_C3572 ,C3569_=_C3997 ,C3570_=_C3571 ,C3570_=_C3572 ,C3571_=_C3572 ,C3571_=_C4034 ,\nC3575_=_C3577 ,C3575_=_C3582 ,C3575_=_C3596 ,C3575_=_C3730 ,C3575_=_C3750 ,C3575_=_C3752 ,\nC3575_=_C3753 ,C3575_=_C3755 ,C3575_=_C3756 ,C3577_=_C3582 ,C3577_=_C3607 ,C3577_=_C3698 ,\nC3577_=_C3734 ,C3577_=_C3787 ,C3577_=_C3906 ,C3577_=_C3908 ,C3582_=_C3592 ,C3582_=_C3925 ,\nC3582_=_C3963 ,C3582_=_C3997 ,C3582_=_C4034 ,C3582_=_C4098 ,C3592_=_C3925 ,C3592_=_C3963 ,\nC3592_=_C3997 ,C3592_=_C4034 ,C3592_=_C4098 ,C3596_=_C3730 ,C3596_=_C3750 ,C3596_=_C3752 ,\nC3596_=_C3753 ,C3596_=_C3755 ,C3596_=_C3756 ,C3607_=_C3698 ,C3607_=_C3734 ,C3607_=_C3787 ,\nC3607_=_C3906 ,C3607_=_C3908 ,C3698_=_C3734 ,C3698_=_C3787 ,C3698_=_C3906 ,C3698_=_C3908 ,\nC3730_=_C3734 ,C3730_=_C3750 ,C3730_=_C3752 ,C3730_=_C3753 ,C3730_=_C3755 ,C3730_=_C3756 ,\nC3734_=_C3787 ,C3734_=_C3906 ,C3734_=_C3908 ,C3750_=_C3752 ,C3750_=_C3753 ,C3750_=_C3755 ,\nC3750_=_C3756 ,C3752_=_C3753 ,C3752_=_C3755 ,C3752_=_C3756 ,C3753_=_C3755 ,C3753_=_C3756 ,\nC3755_=_C3756 ,C3787_=_C3906 ,C3787_=_C3908 ,C3906_=_C3908 ,C3925_=_C3963 ,C3925_=_C3997 ,\nC3925_=_C4034 ,C3925_=_C4098 ,C3963_=_C3997 ,C3963_=_C4034 ,C3963_=_C4098 ,C3997_=_C4034 ,\nC3997_=_C4098 ,C4034_=_C4098 ,"];190[shape=box, label="id:190 level: 6\n107: C558 C586 C592 C639 C874 \nC1003 C1140 C1282 C1344 C1379 C1446 \nC1523 C1539 C1595 C1602 C1620 C1778 \nC1847 C1912 C1941 C1975 C1976 C1977 \nC1978 C1979 C1980 C1981 C1983 C1984 \nC1985 C1986 C1987 C1988 C1989 C1990 \nC1991 C1992 C1993 C1994 C1995 C1996 \nC2009 C2016 C2083 C2092 C2165 C2204 \nC2223 C2266 C2288 C2379 C2380 C2381 \nC2382 C2383 C2384 C2385 C2386 C2387 \nC2388 C2389 C2391 C2392 C2393 C2394 \nC2395 C2396 C2397 C2429 C2461 C2508 \nC2704 C2723 C2760 C2775 C2896 C2904 \nC3107 C3108 C3109 C3110 C3111 C3112 \nC3113 C3114 C3115 C3116 C3117 C3118 \nC3119 C3120 C3121 C3122 C3123 C3194 \nC3363 C3379 C3561 C3574 C3575 C3576 \nC3577 C3578 C3579 C3580 C3581 C3582 \n1543: C558_=_C592( C558 C592 ) C558_=_C1602( C558 C1602 ) C558_=_C2092( C558 C2092 ) C558_=_C2165( C558 C2165 ) C558_=_C2223( C558 C2223 ) \nC558_=_C2385( C558 C2385 ) C558_=_C2461( C558 C2461 ) C558_=_C2508( C558 C2508 ) C558_=_C2760( C558 C2760 ) C558_=_C2896( C558 C2896 ) C558_=_C3107( C558 C3107 ) \nC558_=_C3108( C558 C3108 ) C558_=_C3109( C558 C3109 ) C558_=_C3110( C558 C3110 ) C558_=_C3111( C558 C3111 ) C558_=_C3112( C558 C3112 ) C558_=_C3113( C558 C3113 ) \nC558_=_C3114( C558 C3114 ) C558_=_C3115( C558 C3115 ) C558_=_C3116( C558 C3116 ) C558_=_C3117( C558 C3117 ) C558_=_C3118( C558 C3118 ) C558_=_C3119( C558 C3119 ) \nC558_=_C3120( C558 C3120 ) C558_=_C3121( C558 C3121 ) C558_=_C3122( C558 C3122 ) C558_=_C3123( C558 C3123 ) C586_=_C592( C586 C592 ) C586_=_C874( C586 C874 ) \nC586_=_C1003( C586 C1003 ) C586_=_C1140( C586 C1140 ) C586_=_C1282( C586 C1282 ) C586_=_C1595( C586 C1595 ) C586_=_C1847( C586 C1847 ) C586_=_C1976( C586 C1976 ) \nC586_=_C2016( C586 C2016 ) C586_=_C2083( C586 C2083 ) C586_=_C2379( C586 C2379 ) C586_=_C2380( C586 C2380 ) C586_=_C2381( C586 C2381 ) C586_=_C2382( C586 C2382 ) \nC586_=_C2383( C586 C2383 ) C586_=_C2384( C586 C2384 ) C586_=_C2385( C586 C2385 ) C586_=_C2386( C586 C2386 ) C586_=_C2387( C586 C2387 ) C586_=_C2388( C586 C2388 ) \nC586_=_C2389( C586 C2389 ) C586_=_C2391( C586 C2391 ) C586_=_C2392( C586 C2392 ) C586_=_C2393( C586 C2393 ) C586_=_C2394( C586 C2394 ) C586_=_C2395( C586 C2395 ) \nC586_=_C2396( C586 C2396 ) C586_=_C2397( C586 C2397 ) C592_=_C1602( C592 C1602 ) C592_=_C2092( C592 C2092 ) C592_=_C2165( C592 C2165 ) C592_=_C2223( C592 C2223 ) \nC592_=_C2385( C592 C2385 ) C592_=_C2461( C592 C2461 ) C592_=_C2508( C592 C2508 ) C592_=_C2760( C592 C2760 ) C592_=_C2896( C592 C2896 ) C592_=_C3107( C592 C3107 ) \nC592_=_C3108( C592 C3108 ) C592_=_C3109( C592 C3109 ) C592_=_C3110( C592 C3110 ) C592_=_C3111( C592 C3111 ) C592_=_C3112( C592 C3112 ) C592_=_C3113( C592 C3113 ) \nC592_=_C3114( C592 C3114 ) C592_=_C3115( C592 C3115 ) C592_=_C3116( C592 C3116 ) C592_=_C3117( C592 C3117 ) C592_=_C3118( C592 C3118 ) C592_=_C3119( C592 C3119 ) \nC592_=_C3120( C592 C3120 ) C592_=_C3121( C592 C3121 ) C592_=_C3122( C592 C3122 ) C592_=_C3123( C592 C3123 ) C639_=_C1344( C639 C1344 ) C639_=_C1523( C639 C1523 ) \nC639_=_C1620( C639 C1620 ) C639_=_C1778( C639 C1778 ) C639_=_C1912( C639 C1912 ) C639_=_C1975( C639 C1975 ) C639_=_C1976( C639 C1976 ) C639_=_C1977( C639 C1977 ) \nC639_=_C1978( C639 C1978 ) C639_=_C1979( C639 C1979 ) C639_=_C1980( C639 C1980 ) C639_=_C1981( C639 C1981 ) C639_=_C1983( C639 C1983 ) C639_=_C1984( C639 C1984 ) \nC639_=_C1985( C639 C1985 ) C639_=_C1986( C639 C1986 ) C639_=_C1987( C639 C1987 ) C639_=_C1988( C639 C1988 ) C639_=_C1989( C639 C1989 ) C639_=_C1990( C639 C1990 ) \nC639_=_C1991( C639 C1991 ) C639_=_C1992( C639 C1992 ) C639_=_C1993( C639 C1993 ) C639_=_C1994( C639 C1994 ) C639_=_C1995( C639 C1995 ) C639_=_C1996( C639 C1996 ) \nC874_=_C1003( C874 C1003 ) C874_=_C1140( C874 C1140 ) C874_=_C1282( C874 C1282 ) C874_=_C1595( C874 C1595 ) C874_=_C1847( C874 C1847 ) C874_=_C1976( C874 C1976 ) \nC874_=_C2016( C874 C2016 ) C874_=_C2083( C874 C2083 ) C874_=_C2379( C874 C2379 ) C874_=_C2380( C874 C2380 ) C874_=_C2381( C874 C2381 ) C874_=_C2382( C874 C2382 ) \nC874_=_C2383( C874 C2383 ) C874_=_C2384( C874 C2384 ) C874_=_C2385( C874 C2385 ) C874_=_C2386( C874 C2386 ) C874_=_C2387( C874 C2387 ) C874_=_C2388( C874 C2388 ) \nC874_=_C2389( C874 C2389 ) C874_=_C2391( C874 C2391 ) C874_=_C2392( C874 C2392 ) C874_=_C2393( C874 C2393 ) C874_=_C2394( C874 C2394 ) C874_=_C2395( C874 C2395 ) \nC874_=_C2396( C874 C2396 ) C874_=_C2397( C874 C2397 ) C1003_=_C1140( C1003 C1140 ) C1003_=_C1282( C1003 C1282 ) C1003_=_C1595( C1003 C1595 ) C1003_=_C1847( C1003 C1847 ) \nC1003_=_C1976( C1003 C1976 ) C1003_=_C2016( C1003 C2016 ) C1003_=_C2083( C1003 C2083 ) C1003_=_C2379( C1003 C2379 ) C1003_=_C2380( C1003 C2380 ) C1003_=_C2381( C1003 C2381 ) \nC1003_=_C2382( C1003 C2382 ) C1003_=_C2383( C1003 C2383 ) C1003_=_C2384( C1003 C2384 ) C1003_=_C2385( C1003 C2385 ) C1003_=_C2386( C1003 C2386 ) C1003_=_C2387( C1003 C2387 ) \nC1003_=_C2388( C1003 C2388 ) C1003_=_C2389( C1003 C2389 ) C1003_=_C2391( C1003 C2391 ) C1003_=_C2392( C1003 C2392 ) C1003_=_C2393( C1003 C2393 ) C1003_=_C2394( C1003 C2394 ) \nC1003_=_C2395( C1003 C2395 ) C1003_=_C2396( C1003 C2396 ) C1003_=_C2397( C1003 C2397 ) C1140_=_C1282( C1140 C1282 ) C1140_=_C1595( C1140 C1595 ) C1140_=_C1847( C1140 C1847 ) \nC1140_=_C1976( C1140 C1976 ) C1140_=_C2016( C1140 C2016 ) C1140_=_C2083( C1140 C2083 ) C1140_=_C2379( C1140 C2379 ) C1140_=_C2380( C1140 C2380 ) C1140_=_C2381( C1140 C2381 ) \nC1140_=_C2382( C1140 C2382 ) C1140_=_C2383( C1140 C2383 ) C1140_=_C2384( C1140 C2384 ) C1140_=_C2385( C1140 C2385 ) C1140_=_C2386( C1140 C2386 ) C1140_=_C2387( C1140 C2387 ) \nC1140_=_C2388( C1140 C2388 ) C1140_=_C2389( C1140 C2389 ) C1140_=_C2391( C1140 C2391 ) C1140_=_C2392( C1140 C2392 ) C1140_=_C2393( C1140 C2393 ) C1140_=_C2394( C1140 C2394 ) \nC1140_=_C2395( C1140 C2395 ) C1140_=_C2396( C1140 C2396 ) C1140_=_C2397( C1140 C2397</w:t>
      </w:r>
    </w:p>
    <w:p>
      <w:pPr>
        <w:pStyle w:val="PreformattedText"/>
        <w:bidi w:val="0"/>
        <w:spacing w:before="0" w:after="0"/>
        <w:jc w:val="left"/>
        <w:rPr/>
      </w:pPr>
      <w:r>
        <w:rPr/>
        <w:t xml:space="preserve"> </w:t>
      </w:r>
      <w:r>
        <w:rPr/>
        <w:t>) C1282_=_C1595( C1282 C1595 ) C1282_=_C1847( C1282 C1847 ) C1282_=_C1976( C1282 C1976 ) \nC1282_=_C2016( C1282 C2016 ) C1282_=_C2083( C1282 C2083 ) C1282_=_C2379( C1282 C2379 ) C1282_=_C2380( C1282 C2380 ) C1282_=_C2381( C1282 C2381 ) C1282_=_C2382( C1282 C2382 ) \nC1282_=_C2383( C1282 C2383 ) C1282_=_C2384( C1282 C2384 ) C1282_=_C2385( C1282 C2385 ) C1282_=_C2386( C1282 C2386 ) C1282_=_C2387( C1282 C2387 ) C1282_=_C2388( C1282 C2388 ) \nC1282_=_C2389( C1282 C2389 ) C1282_=_C2391( C1282 C2391 ) C1282_=_C2392( C1282 C2392 ) C1282_=_C2393( C1282 C2393 ) C1282_=_C2394( C1282 C2394 ) C1282_=_C2395( C1282 C2395 ) \nC1282_=_C2396( C1282 C2396 ) C1282_=_C2397( C1282 C2397 ) C1344_=_C1523( C1344 C1523 ) C1344_=_C1620( C1344 C1620 ) C1344_=_C1778( C1344 C1778 ) C1344_=_C1912( C1344 C1912 ) \nC1344_=_C1975( C1344 C1975 ) C1344_=_C1976( C1344 C1976 ) C1344_=_C1977( C1344 C1977 ) C1344_=_C1978( C1344 C1978 ) C1344_=_C1979( C1344 C1979 ) C1344_=_C1980( C1344 C1980 ) \nC1344_=_C1981( C1344 C1981 ) C1344_=_C1983( C1344 C1983 ) C1344_=_C1984( C1344 C1984 ) C1344_=_C1985( C1344 C1985 ) C1344_=_C1986( C1344 C1986 ) C1344_=_C1987( C1344 C1987 ) \nC1344_=_C1988( C1344 C1988 ) C1344_=_C1989( C1344 C1989 ) C1344_=_C1990( C1344 C1990 ) C1344_=_C1991( C1344 C1991 ) C1344_=_C1992( C1344 C1992 ) C1344_=_C1993( C1344 C1993 ) \nC1344_=_C1994( C1344 C1994 ) C1344_=_C1995( C1344 C1995 ) C1344_=_C1996( C1344 C1996 ) C1379_=_C1446( C1379 C1446 ) C1379_=_C1539( C1379 C1539 ) C1379_=_C1941( C1379 C1941 ) \nC1379_=_C1989( C1379 C1989 ) C1379_=_C2009( C1379 C2009 ) C1379_=_C2204( C1379 C2204 ) C1379_=_C2266( C1379 C2266 ) C1379_=_C2288( C1379 C2288 ) C1379_=_C2429( C1379 C2429 ) \nC1379_=_C2704( C1379 C2704 ) C1379_=_C2723( C1379 C2723 ) C1379_=_C2775( C1379 C2775 ) C1379_=_C2904( C1379 C2904 ) C1379_=_C3113( C1379 C3113 ) C1379_=_C3194( C1379 C3194 ) \nC1379_=_C3363( C1379 C3363 ) C1379_=_C3379( C1379 C3379 ) C1379_=_C3561( C1379 C3561 ) C1379_=_C3574( C1379 C3574 ) C1379_=_C3575( C1379 C3575 ) C1379_=_C3576( C1379 C3576 ) \nC1379_=_C3577( C1379 C3577 ) C1379_=_C3578( C1379 C3578 ) C1379_=_C3579( C1379 C3579 ) C1379_=_C3580( C1379 C3580 ) C1379_=_C3581( C1379 C3581 ) C1379_=_C3582( C1379 C3582 ) \nC1446_=_C1539( C1446 C1539 ) C1446_=_C1941( C1446 C1941 ) C1446_=_C1989( C1446 C1989 ) C1446_=_C2009( C1446 C2009 ) C1446_=_C2204( C1446 C2204 ) C1446_=_C2266( C1446 C2266 ) \nC1446_=_C2288( C1446 C2288 ) C1446_=_C2429( C1446 C2429 ) C1446_=_C2704( C1446 C2704 ) C1446_=_C2723( C1446 C2723 ) C1446_=_C2775( C1446 C2775 ) C1446_=_C2904( C1446 C2904 ) \nC1446_=_C3113( C1446 C3113 ) C1446_=_C3194( C1446 C3194 ) C1446_=_C3363( C1446 C3363 ) C1446_=_C3379( C1446 C3379 ) C1446_=_C3561( C1446 C3561 ) C1446_=_C3574( C1446 C3574 ) \nC1446_=_C3575( C1446 C3575 ) C1446_=_C3576( C1446 C3576 ) C1446_=_C3577( C1446 C3577 ) C1446_=_C3578( C1446 C3578 ) C1446_=_C3579( C1446 C3579 ) C1446_=_C3580( C1446 C3580 ) \nC1446_=_C3581( C1446 C3581 ) C1446_=_C3582( C1446 C3582 ) C1523_=_C1539( C1523 C1539 ) C1523_=_C1620( C1523 C1620 ) C1523_=_C1778( C1523 C1778 ) C1523_=_C1912( C1523 C1912 ) \nC1523_=_C1975( C1523 C1975 ) C1523_=_C1976( C1523 C1976 ) C1523_=_C1977( C1523 C1977 ) C1523_=_C1978( C1523 C1978 ) C1523_=_C1979( C1523 C1979 ) C1523_=_C1980( C1523 C1980 ) \nC1523_=_C1981( C1523 C1981 ) C1523_=_C1983( C1523 C1983 ) C1523_=_C1984( C1523 C1984 ) C1523_=_C1985( C1523 C1985 ) C1523_=_C1986( C1523 C1986 ) C1523_=_C1987( C1523 C1987 ) \nC1523_=_C1988( C1523 C1988 ) C1523_=_C1989( C1523 C1989 ) C1523_=_C1990( C1523 C1990 ) C1523_=_C1991( C1523 C1991 ) C1523_=_C1992( C1523 C1992 ) C1523_=_C1993( C1523 C1993 ) \nC1523_=_C1994( C1523 C1994 ) C1523_=_C1995( C1523 C1995 ) C1523_=_C1996( C1523 C1996 ) C1539_=_C1941( C1539 C1941 ) C1539_=_C1989( C1539 C1989 ) C1539_=_C2009( C1539 C2009 ) \nC1539_=_C2204( C1539 C2204 ) C1539_=_C2266( C1539 C2266 ) C1539_=_C2288( C1539 C2288 ) C1539_=_C2429( C1539 C2429 ) C1539_=_C2704( C1539 C2704 ) C1539_=_C2723( C1539 C2723 ) \nC1539_=_C2775( C1539 C2775 ) C1539_=_C2904( C1539 C2904 ) C1539_=_C3113( C1539 C3113 ) C1539_=_C3194( C1539 C3194 ) C1539_=_C3363( C1539 C3363 ) C1539_=_C3379( C1539 C3379 ) \nC1539_=_C3561( C1539 C3561 ) C1539_=_C3574( C1539 C3574 ) C1539_=_C3575( C1539 C3575 ) C1539_=_C3576( C1539 C3576 ) C1539_=_C3577( C1539 C3577 ) C1539_=_C3578( C1539 C3578 ) \nC1539_=_C3579( C1539 C3579 ) C1539_=_C3580( C1539 C3580 ) C1539_=_C3581( C1539 C3581 ) C1539_=_C3582( C1539 C3582 ) C1595_=_C1602( C1595 C1602 ) C1595_=_C1847( C1595 C1847 ) \nC1595_=_C1976( C1595 C1976 ) C1595_=_C2016( C1595 C2016 ) C1595_=_C2083( C1595 C2083 ) C1595_=_C2379( C1595 C2379 ) C1595_=_C2380( C1595 C2380 ) C1595_=_C2381( C1595 C2381 ) \nC1595_=_C2382( C1595 C2382 ) C1595_=_C2383( C1595 C2383 ) C1595_=_C2384( C1595 C2384 ) C1595_=_C2385( C1595 C2385 ) C1595_=_C2386( C1595 C2386 ) C1595_=_C2387( C1595 C2387 ) \nC1595_=_C2388( C1595 C2388 ) C1595_=_C2389( C1595 C2389 ) C1595_=_C2391( C1595 C2391 ) C1595_=_C2392( C1595 C2392 ) C1595_=_C2393( C1595 C2393 ) C1595_=_C2394( C1595 C2394 ) \nC1595_=_C2395( C1595 C2395 ) C1595_=_C2396( C1595 C2396 ) C1595_=_C2397( C1595 C2397 ) C1602_=_C2092( C1602 C2092 ) C1602_=_C2165( C1602 C2165 ) C1602_=_C2223( C1602 C2223 ) \nC1602_=_C2385( C1602 C2385 ) C1602_=_C2461( C1602 C2461 ) C1602_=_C2508( C1602 C2508 ) C1602_=_C2760( C1602 C2760 ) C1602_=_C2896( C1602 C2896 ) C1602_=_C3107( C1602 C3107 ) \nC1602_=_C3108( C1602 C3108 ) C1602_=_C3109( C1602 C3109 ) C1602_=_C3110( C1602 C3110 ) C1602_=_C3111( C1602 C3111 ) C1602_=_C3112( C1602 C3112 ) C1602_=_C3113( C1602 C3113 ) \nC1602_=_C3114( C1602 C3114 ) C1602_=_C3115( C1602 C3115 ) C1602_=_C3116( C1602 C3116 ) C1602_=_C3117( C1602 C3117 ) C1602_=_C3118( C1602 C3118 ) C1602_=_C3119( C1602 C3119 ) \nC1602_=_C3120( C1602 C3120 ) C1602_=_C3121( C1602 C3121 ) C1602_=_C3122( C1602 C3122 ) C1602_=_C3123( C1602 C3123 ) C1620_=_C1778( C1620 C1778 ) C1620_=_C1912( C1620 C1912 ) \nC1620_=_C1975( C1620 C1975 ) C1620_=_C1976( C1620 C1976 ) C1620_=_C1977( C1620 C1977 ) C1620_=_C1978( C1620 C1978 ) C1620_=_C1979( C1620 C1979 ) C1620_=_C1980( C1620 C1980 ) \nC1620_=_C1981( C1620 C1981 ) C1620_=_C1983( C1620 C1983 ) C1620_=_C1984( C1620 C1984 ) C1620_=_C1985( C1620 C1985 ) C1620_=_C1986( C1620 C1986 ) C1620_=_C1987( C1620 C1987 ) \nC1620_=_C1988( C1620 C1988 ) C1620_=_C1989( C1620 C1989 ) C1620_=_C1990( C1620 C1990 ) C1620_=_C1991( C1620 C1991 ) C1620_=_C1992( C1620 C1992 ) C1620_=_C1993( C1620 C1993 ) \nC1620_=_C1994( C1620 C1994 ) C1620_=_C1995( C1620 C1995 ) C1620_=_C1996( C1620 C1996 ) C1778_=_C1912( C1778 C1912 ) C1778_=_C1975( C1778 C1975 ) C1778_=_C1976( C1778 C1976 ) \nC1778_=_C1977( C1778 C1977 ) C1778_=_C1978( C1778 C1978 ) C1778_=_C1979( C1778 C1979 ) C1778_=_C1980( C1778 C1980 ) C1778_=_C1981( C1778 C1981 ) C1778_=_C1983( C1778 C1983 ) \nC1778_=_C1984( C1778 C1984 ) C1778_=_C1985( C1778 C1985 ) C1778_=_C1986( C1778 C1986 ) C1778_=_C1987( C1778 C1987 ) C1778_=_C1988( C1778 C1988 ) C1778_=_C1989( C1778 C1989 ) \nC1778_=_C1990( C1778 C1990 ) C1778_=_C1991( C1778 C1991 ) C1778_=_C1992( C1778 C1992 ) C1778_=_C1993( C1778 C1993 ) C1778_=_C1994( C1778 C1994 ) C1778_=_C1995( C1778 C1995 ) \nC1778_=_C1996( C1778 C1996 ) C1847_=_C1976( C1847 C1976 ) C1847_=_C2016( C1847 C2016 ) C1847_=_C2083( C1847 C2083 ) C1847_=_C2379( C1847 C2379 ) C1847_=_C2380( C1847 C2380 ) \nC1847_=_C2381( C1847 C2381 ) C1847_=_C2382( C1847 C2382 ) C1847_=_C2383( C1847 C2383 ) C1847_=_C2384( C1847 C2384 ) C1847_=_C2385( C1847 C2385 ) C1847_=_C2386( C1847 C2386 ) \nC1847_=_C2387( C1847 C2387 ) C1847_=_C2388( C1847 C2388 ) C1847_=_C2389( C1847 C2389 ) C1847_=_C2391( C1847 C2391 ) C1847_=_C2392( C1847 C2392 ) C1847_=_C2393( C1847 C2393 ) \nC1847_=_C2394( C1847 C2394 ) C1847_=_C2395( C1847 C2395 ) C1847_=_C2396( C1847 C2396 ) C1847_=_C2397( C1847 C2397 ) C1912_=_C1975( C1912 C1975 ) C1912_=_C1976( C1912 C1976 ) \nC1912_=_C1977( C1912 C1977 ) C1912_=_C1978( C1912 C1978 ) C1912_=_C1979( C1912 C1979 ) C1912_=_C1980( C1912 C1980 ) C1912_=_C1981( C1912 C1981 ) C1912_=_C1983( C1912 C1983 ) \nC1912_=_C1984( C1912 C1984 ) C1912_=_C1985( C1912 C1985 ) C1912_=_C1986( C1912 C1986 ) C1912_=_C1987( C1912 C1987 ) C1912_=_C1988( C1912 C1988 ) C1912_=_C1989( C1912 C1989 ) \nC1912_=_C1990( C1912 C1990 ) C1912_=_C1991( C1912 C1991 ) C1912_=_C1992( C1912 C1992 ) C1912_=_C1993( C1912 C1993 ) C1912_=_C1994( C1912 C1994 ) C1912_=_C1995( C1912 C1995 ) \nC1912_=_C1996( C1912 C1996 ) C1941_=_C1989( C1941 C1989 ) C1941_=_C2009( C1941 C2009 ) C1941_=_C2204( C1941 C2204 ) C1941_=_C2266( C1941 C2266 ) C1941_=_C2288( C1941 C2288 ) \nC1941_=_C2429( C1941 C2429 ) C1941_=_C2704( C1941 C2704 ) C1941_=_C2723( C1941 C2723 ) C1941_=_C2775( C1941 C2775 ) C1941_=_C2904( C1941 C2904 ) C1941_=_C3113( C1941 C3113 ) \nC1941_=_C3194( C1941 C3194 ) C1941_=_C3363( C1941 C3363 ) C1941_=_C3379( C1941 C3379 ) C1941_=_C3561( C1941 C3561 ) C1941_=_C3574( C1941 C3574 ) C1941_=_C3575( C1941 C3575 ) \nC1941_=_C3576( C1941 C3576 ) C1941_=_C3577( C1941 C3577 ) C1941_=_C3578( C1941 C3578 ) C1941_=_C3579( C1941 C3579 ) C1941_=_C3580( C1941 C3580 ) C1941_=_C3581( C1941 C3581 ) \nC1941_=_C3582( C1941 C3582 ) C1975_=_C1976( C1975 C1976 ) C1975_=_C1977( C1975 C1977 ) C1975_=_C1978( C1975 C1978 ) C1975_=_C1979( C1975 C1979 ) C1975_=_C1980( C1975 C1980 ) \nC1975_=_C1981( C1975 C1981 ) C1975_=_C1983( C1975 C1983 ) C1975_=_C1984( C1975 C1984 ) C1975_=_C1985( C1975 C1985 ) C1975_=_C1986( C1975 C1986 ) C1975_=_C1987( C1975 C1987 ) \nC1975_=_C1988( C1975 C1988 ) C1975_=_C1989( C1975 C1989 ) C1975_=_C1990( C1975 C1990 ) C1975_=_C1991( C1975 C1991 ) C1975_=_C1992( C1975 C1992 ) C1975_=_C1993( C1975 C1993 ) \nC1975_=_C1994( C1975 C1994 ) C1975_=_C1995( C1975 C1995 ) C1975_=_C1996( C1975 C1996 ) C1975_=_C2083( C1975 C2083 ) C1975_=_C2092( C1975 C2092 ) C1976_=_C1977( C1976 C1977 ) \nC1976_=_C1978( C1976 C1978 ) C1976_=_C1979( C1976 C1979 ) C1976_=_C1980( C1976 C1980 ) C1976_=_C1981( C1976 C1981 ) C1976_=_C1983(</w:t>
      </w:r>
    </w:p>
    <w:p>
      <w:pPr>
        <w:pStyle w:val="PreformattedText"/>
        <w:bidi w:val="0"/>
        <w:spacing w:before="0" w:after="0"/>
        <w:jc w:val="left"/>
        <w:rPr/>
      </w:pPr>
      <w:r>
        <w:rPr/>
        <w:t xml:space="preserve"> </w:t>
      </w:r>
      <w:r>
        <w:rPr/>
        <w:t>C1976 C1983 ) C1976_=_C1984( C1976 C1984 ) \nC1976_=_C1985( C1976 C1985 ) C1976_=_C1986( C1976 C1986 ) C1976_=_C1987( C1976 C1987 ) C1976_=_C1988( C1976 C1988 ) C1976_=_C1989( C1976 C1989 ) C1976_=_C1990( C1976 C1990 ) \nC1976_=_C1991( C1976 C1991 ) C1976_=_C1992( C1976 C1992 ) C1976_=_C1993( C1976 C1993 ) C1976_=_C1994( C1976 C1994 ) C1976_=_C1995( C1976 C1995 ) C1976_=_C1996( C1976 C1996 ) \nC1976_=_C2016( C1976 C2016 ) C1976_=_C2083( C1976 C2083 ) C1976_=_C2379( C1976 C2379 ) C1976_=_C2380( C1976 C2380 ) C1976_=_C2381( C1976 C2381 ) C1976_=_C2382( C1976 C2382 ) \nC1976_=_C2383( C1976 C2383 ) C1976_=_C2384( C1976 C2384 ) C1976_=_C2385( C1976 C2385 ) C1976_=_C2386( C1976 C2386 ) C1976_=_C2387( C1976 C2387 ) C1976_=_C2388( C1976 C2388 ) \nC1976_=_C2389( C1976 C2389 ) C1976_=_C2391( C1976 C2391 ) C1976_=_C2392( C1976 C2392 ) C1976_=_C2393( C1976 C2393 ) C1976_=_C2394( C1976 C2394 ) C1976_=_C2395( C1976 C2395 ) \nC1976_=_C2396( C1976 C2396 ) C1976_=_C2397( C1976 C2397 ) C1977_=_C1978( C1977 C1978 ) C1977_=_C1979( C1977 C1979 ) C1977_=_C1980( C1977 C1980 ) C1977_=_C1981( C1977 C1981 ) \nC1977_=_C1983( C1977 C1983 ) C1977_=_C1984( C1977 C1984 ) C1977_=_C1985( C1977 C1985 ) C1977_=_C1986( C1977 C1986 ) C1977_=_C1987( C1977 C1987 ) C1977_=_C1988( C1977 C1988 ) \nC1977_=_C1989( C1977 C1989 ) C1977_=_C1990( C1977 C1990 ) C1977_=_C1991( C1977 C1991 ) C1977_=_C1992( C1977 C1992 ) C1977_=_C1993( C1977 C1993 ) C1977_=_C1994( C1977 C1994 ) \nC1977_=_C1995( C1977 C1995 ) C1977_=_C1996( C1977 C1996 ) C1978_=_C1979( C1978 C1979 ) C1978_=_C1980( C1978 C1980 ) C1978_=_C1981( C1978 C1981 ) C1978_=_C1983( C1978 C1983 ) \nC1978_=_C1984( C1978 C1984 ) C1978_=_C1985( C1978 C1985 ) C1978_=_C1986( C1978 C1986 ) C1978_=_C1987( C1978 C1987 ) C1978_=_C1988( C1978 C1988 ) C1978_=_C1989( C1978 C1989 ) \nC1978_=_C1990( C1978 C1990 ) C1978_=_C1991( C1978 C1991 ) C1978_=_C1992( C1978 C1992 ) C1978_=_C1993( C1978 C1993 ) C1978_=_C1994( C1978 C1994 ) C1978_=_C1995( C1978 C1995 ) \nC1978_=_C1996( C1978 C1996 ) C1979_=_C1980( C1979 C1980 ) C1979_=_C1981( C1979 C1981 ) C1979_=_C1983( C1979 C1983 ) C1979_=_C1984( C1979 C1984 ) C1979_=_C1985( C1979 C1985 ) \nC1979_=_C1986( C1979 C1986 ) C1979_=_C1987( C1979 C1987 ) C1979_=_C1988( C1979 C1988 ) C1979_=_C1989( C1979 C1989 ) C1979_=_C1990( C1979 C1990 ) C1979_=_C1991( C1979 C1991 ) \nC1979_=_C1992( C1979 C1992 ) C1979_=_C1993( C1979 C1993 ) C1979_=_C1994( C1979 C1994 ) C1979_=_C1995( C1979 C1995 ) C1979_=_C1996( C1979 C1996 ) C1979_=_C2383( C1979 C2383 ) \nC1979_=_C2896( C1979 C2896 ) C1979_=_C2904( C1979 C2904 ) C1980_=_C1981( C1980 C1981 ) C1980_=_C1983( C1980 C1983 ) C1980_=_C1984( C1980 C1984 ) C1980_=_C1985( C1980 C1985 ) \nC1980_=_C1986( C1980 C1986 ) C1980_=_C1987( C1980 C1987 ) C1980_=_C1988( C1980 C1988 ) C1980_=_C1989( C1980 C1989 ) C1980_=_C1990( C1980 C1990 ) C1980_=_C1991( C1980 C1991 ) \nC1980_=_C1992( C1980 C1992 ) C1980_=_C1993( C1980 C1993 ) C1980_=_C1994( C1980 C1994 ) C1980_=_C1995( C1980 C1995 ) C1980_=_C1996( C1980 C1996 ) C1981_=_C1983( C1981 C1983 ) \nC1981_=_C1984( C1981 C1984 ) C1981_=_C1985( C1981 C1985 ) C1981_=_C1986( C1981 C1986 ) C1981_=_C1987( C1981 C1987 ) C1981_=_C1988( C1981 C1988 ) C1981_=_C1989( C1981 C1989 ) \nC1981_=_C1990( C1981 C1990 ) C1981_=_C1991( C1981 C1991 ) C1981_=_C1992( C1981 C1992 ) C1981_=_C1993( C1981 C1993 ) C1981_=_C1994( C1981 C1994 ) C1981_=_C1995( C1981 C1995 ) \nC1981_=_C1996( C1981 C1996 ) C1983_=_C1984( C1983 C1984 ) C1983_=_C1985( C1983 C1985 ) C1983_=_C1986( C1983 C1986 ) C1983_=_C1987( C1983 C1987 ) C1983_=_C1988( C1983 C1988 ) \nC1983_=_C1989( C1983 C1989 ) C1983_=_C1990( C1983 C1990 ) C1983_=_C1991( C1983 C1991 ) C1983_=_C1992( C1983 C1992 ) C1983_=_C1993( C1983 C1993 ) C1983_=_C1994( C1983 C1994 ) \nC1983_=_C1995( C1983 C1995 ) C1983_=_C1996( C1983 C1996 ) C1983_=_C2387( C1983 C2387 ) C1983_=_C3108( C1983 C3108 ) C1983_=_C3194( C1983 C3194 ) C1984_=_C1985( C1984 C1985 ) \nC1984_=_C1986( C1984 C1986 ) C1984_=_C1987( C1984 C1987 ) C1984_=_C1988( C1984 C1988 ) C1984_=_C1989( C1984 C1989 ) C1984_=_C1990( C1984 C1990 ) C1984_=_C1991( C1984 C1991 ) \nC1984_=_C1992( C1984 C1992 ) C1984_=_C1993( C1984 C1993 ) C1984_=_C1994( C1984 C1994 ) C1984_=_C1995( C1984 C1995 ) C1984_=_C1996( C1984 C1996 ) C1985_=_C1986( C1985 C1986 ) \nC1985_=_C1987( C1985 C1987 ) C1985_=_C1988( C1985 C1988 ) C1985_=_C1989( C1985 C1989 ) C1985_=_C1990( C1985 C1990 ) C1985_=_C1991( C1985 C1991 ) C1985_=_C1992( C1985 C1992 ) \nC1985_=_C1993( C1985 C1993 ) C1985_=_C1994( C1985 C1994 ) C1985_=_C1995( C1985 C1995 ) C1985_=_C1996( C1985 C1996 ) C1986_=_C1987( C1986 C1987 ) C1986_=_C1988( C1986 C1988 ) \nC1986_=_C1989( C1986 C1989 ) C1986_=_C1990( C1986 C1990 ) C1986_=_C1991( C1986 C1991 ) C1986_=_C1992( C1986 C1992 ) C1986_=_C1993( C1986 C1993 ) C1986_=_C1994( C1986 C1994 ) \nC1986_=_C1995( C1986 C1995 ) C1986_=_C1996( C1986 C1996 ) C1986_=_C2388( C1986 C2388 ) C1986_=_C3110( C1986 C3110 ) C1986_=_C3379( C1986 C3379 ) C1987_=_C1988( C1987 C1988 ) \nC1987_=_C1989( C1987 C1989 ) C1987_=_C1990( C1987 C1990 ) C1987_=_C1991( C1987 C1991 ) C1987_=_C1992( C1987 C1992 ) C1987_=_C1993( C1987 C1993 ) C1987_=_C1994( C1987 C1994 ) \nC1987_=_C1995( C1987 C1995 ) C1987_=_C1996( C1987 C1996 ) C1987_=_C3111( C1987 C3111 ) C1988_=_C1989( C1988 C1989 ) C1988_=_C1990( C1988 C1990 ) C1988_=_C1991( C1988 C1991 ) \nC1988_=_C1992( C1988 C1992 ) C1988_=_C1993( C1988 C1993 ) C1988_=_C1994( C1988 C1994 ) C1988_=_C1995( C1988 C1995 ) C1988_=_C1996( C1988 C1996 ) C1988_=_C2389( C1988 C2389 ) \nC1988_=_C3112( C1988 C3112 ) C1988_=_C3561( C1988 C3561 ) C1989_=_C1990( C1989 C1990 ) C1989_=_C1991( C1989 C1991 ) C1989_=_C1992( C1989 C1992 ) C1989_=_C1993( C1989 C1993 ) \nC1989_=_C1994( C1989 C1994 ) C1989_=_C1995( C1989 C1995 ) C1989_=_C1996( C1989 C1996 ) C1989_=_C2009( C1989 C2009 ) C1989_=_C2204( C1989 C2204 ) C1989_=_C2266( C1989 C2266 ) \nC1989_=_C2288( C1989 C2288 ) C1989_=_C2429( C1989 C2429 ) C1989_=_C2704( C1989 C2704 ) C1989_=_C2723( C1989 C2723 ) C1989_=_C2775( C1989 C2775 ) C1989_=_C2904( C1989 C2904 ) \nC1989_=_C3113( C1989 C3113 ) C1989_=_C3194( C1989 C3194 ) C1989_=_C3363( C1989 C3363 ) C1989_=_C3379( C1989 C3379 ) C1989_=_C3561( C1989 C3561 ) C1989_=_C3574( C1989 C3574 ) \nC1989_=_C3575( C1989 C3575 ) C1989_=_C3576( C1989 C3576 ) C1989_=_C3577( C1989 C3577 ) C1989_=_C3578( C1989 C3578 ) C1989_=_C3579( C1989 C3579 ) C1989_=_C3580( C1989 C3580 ) \nC1989_=_C3581( C1989 C3581 ) C1989_=_C3582( C1989 C3582 ) C1990_=_C1991( C1990 C1991 ) C1990_=_C1992( C1990 C1992 ) C1990_=_C1993( C1990 C1993 ) C1990_=_C1994( C1990 C1994 ) \nC1990_=_C1995( C1990 C1995 ) C1990_=_C1996( C1990 C1996 ) C1990_=_C2392( C1990 C2392 ) C1990_=_C3117( C1990 C3117 ) C1990_=_C3575( C1990 C3575 ) C1991_=_C1992( C1991 C1992 ) \nC1991_=_C1993( C1991 C1993 ) C1991_=_C1994( C1991 C1994 ) C1991_=_C1995( C1991 C1995 ) C1991_=_C1996( C1991 C1996 ) C1992_=_C1993( C1992 C1993 ) C1992_=_C1994( C1992 C1994 ) \nC1992_=_C1995( C1992 C1995 ) C1992_=_C1996( C1992 C1996 ) C1992_=_C2393( C1992 C2393 ) C1992_=_C3118( C1992 C3118 ) C1992_=_C3577( C1992 C3577 ) C1993_=_C1994( C1993 C1994 ) \nC1993_=_C1995( C1993 C1995 ) C1993_=_C1996( C1993 C1996 ) C1993_=_C3580( C1993 C3580 ) C1994_=_C1995( C1994 C1995 ) C1994_=_C1996( C1994 C1996 ) C1995_=_C1996( C1995 C1996 ) \nC1995_=_C2396( C1995 C2396 ) C1995_=_C3122( C1995 C3122 ) C1995_=_C3582( C1995 C3582 ) C1996_=_C2397( C1996 C2397 ) C1996_=_C3123( C1996 C3123 ) C2009_=_C2204( C2009 C2204 ) \nC2009_=_C2266( C2009 C2266 ) C2009_=_C2288( C2009 C2288 ) C2009_=_C2429( C2009 C2429 ) C2009_=_C2704( C2009 C2704 ) C2009_=_C2723( C2009 C2723 ) C2009_=_C2775( C2009 C2775 ) \nC2009_=_C2904( C2009 C2904 ) C2009_=_C3113( C2009 C3113 ) C2009_=_C3194( C2009 C3194 ) C2009_=_C3363( C2009 C3363 ) C2009_=_C3379( C2009 C3379 ) C2009_=_C3561( C2009 C3561 ) \nC2009_=_C3574( C2009 C3574 ) C2009_=_C3575( C2009 C3575 ) C2009_=_C3576( C2009 C3576 ) C2009_=_C3577( C2009 C3577 ) C2009_=_C3578( C2009 C3578 ) C2009_=_C3579( C2009 C3579 ) \nC2009_=_C3580( C2009 C3580 ) C2009_=_C3581( C2009 C3581 ) C2009_=_C3582( C2009 C3582 ) C2016_=_C2083( C2016 C2083 ) C2016_=_C2379( C2016 C2379 ) C2016_=_C2380( C2016 C2380 ) \nC2016_=_C2381( C2016 C2381 ) C2016_=_C2382( C2016 C2382 ) C2016_=_C2383( C2016 C2383 ) C2016_=_C2384( C2016 C2384 ) C2016_=_C2385( C2016 C2385 ) C2016_=_C2386( C2016 C2386 ) \nC2016_=_C2387( C2016 C2387 ) C2016_=_C2388( C2016 C2388 ) C2016_=_C2389( C2016 C2389 ) C2016_=_C2391( C2016 C2391 ) C2016_=_C2392( C2016 C2392 ) C2016_=_C2393( C2016 C2393 ) \nC2016_=_C2394( C2016 C2394 ) C2016_=_C2395( C2016 C2395 ) C2016_=_C2396( C2016 C2396 ) C2016_=_C2397( C2016 C2397 ) C2083_=_C2092( C2083 C2092 ) C2083_=_C2379( C2083 C2379 ) \nC2083_=_C2380( C2083 C2380 ) C2083_=_C2381( C2083 C2381 ) C2083_=_C2382( C2083 C2382 ) C2083_=_C2383( C2083 C2383 ) C2083_=_C2384( C2083 C2384 ) C2083_=_C2385( C2083 C2385 ) \nC2083_=_C2386( C2083 C2386 ) C2083_=_C2387( C2083 C2387 ) C2083_=_C2388( C2083 C2388 ) C2083_=_C2389( C2083 C2389 ) C2083_=_C2391( C2083 C2391 ) C2083_=_C2392( C2083 C2392 ) \nC2083_=_C2393( C2083 C2393 ) C2083_=_C2394( C2083 C2394 ) C2083_=_C2395( C2083 C2395 ) C2083_=_C2396( C2083 C2396 ) C2083_=_C2397( C2083 C2397 ) C2092_=_C2165( C2092 C2165 ) \nC2092_=_C2223( C2092 C2223 ) C2092_=_C2385( C2092 C2385 ) C2092_=_C2461( C2092 C2461 ) C2092_=_C2508( C2092 C2508 ) C2092_=_C2760( C2092 C2760 ) C2092_=_C2896( C2092 C2896 ) \nC2092_=_C3107( C2092 C3107 ) C2092_=_C3108( C2092 C3108 ) C2092_=_C3109( C2092 C3109 ) C2092_=_C3110( C2092 C3110 ) C2092_=_C3111( C2092 C3111 ) C2092_=_C3112( C2092 C3112 ) \nC2092_=_C3113( C2092 C3113 ) C2092_=_C3114( C2092 C3114 ) C2092_=_C3115( C2092 C3115 ) C2092_=_C3116( C2092 C3116 ) C2092_=_C3117( C2092 C3117 ) C2092_=_C3118( C2092 C3118 ) \nC2092_=_C3119( C2092 C3119 ) C2092_=_C3120( C2092 C3120 ) C2092_=_C3121( C2092 C3121 ) C2092_=_C3122( C2092 C3122 ) C2092_=_C3123( C2092 C3123 ) C2165_=_C2223( C2165 C2223 ) \nC2165_=_C2385(</w:t>
      </w:r>
    </w:p>
    <w:p>
      <w:pPr>
        <w:pStyle w:val="PreformattedText"/>
        <w:bidi w:val="0"/>
        <w:spacing w:before="0" w:after="0"/>
        <w:jc w:val="left"/>
        <w:rPr/>
      </w:pPr>
      <w:r>
        <w:rPr/>
        <w:t xml:space="preserve"> </w:t>
      </w:r>
      <w:r>
        <w:rPr/>
        <w:t>C2165 C2385 ) C2165_=_C2461( C2165 C2461 ) C2165_=_C2508( C2165 C2508 ) C2165_=_C2760( C2165 C2760 ) C2165_=_C2896( C2165 C2896 ) C2165_=_C3107( C2165 C3107 ) \nC2165_=_C3108( C2165 C3108 ) C2165_=_C3109( C2165 C3109 ) C2165_=_C3110( C2165 C3110 ) C2165_=_C3111( C2165 C3111 ) C2165_=_C3112( C2165 C3112 ) C2165_=_C3113( C2165 C3113 ) \nC2165_=_C3114( C2165 C3114 ) C2165_=_C3115( C2165 C3115 ) C2165_=_C3116( C2165 C3116 ) C2165_=_C3117( C2165 C3117 ) C2165_=_C3118( C2165 C3118 ) C2165_=_C3119( C2165 C3119 ) \nC2165_=_C3120( C2165 C3120 ) C2165_=_C3121( C2165 C3121 ) C2165_=_C3122( C2165 C3122 ) C2165_=_C3123( C2165 C3123 ) C2204_=_C2266( C2204 C2266 ) C2204_=_C2288( C2204 C2288 ) \nC2204_=_C2429( C2204 C2429 ) C2204_=_C2704( C2204 C2704 ) C2204_=_C2723( C2204 C2723 ) C2204_=_C2775( C2204 C2775 ) C2204_=_C2904( C2204 C2904 ) C2204_=_C3113( C2204 C3113 ) \nC2204_=_C3194( C2204 C3194 ) C2204_=_C3363( C2204 C3363 ) C2204_=_C3379( C2204 C3379 ) C2204_=_C3561( C2204 C3561 ) C2204_=_C3574( C2204 C3574 ) C2204_=_C3575( C2204 C3575 ) \nC2204_=_C3576( C2204 C3576 ) C2204_=_C3577( C2204 C3577 ) C2204_=_C3578( C2204 C3578 ) C2204_=_C3579( C2204 C3579 ) C2204_=_C3580( C2204 C3580 ) C2204_=_C3581( C2204 C3581 ) \nC2204_=_C3582( C2204 C3582 ) C2223_=_C2385( C2223 C2385 ) C2223_=_C2461( C2223 C2461 ) C2223_=_C2508( C2223 C2508 ) C2223_=_C2760( C2223 C2760 ) C2223_=_C2896( C2223 C2896 ) \nC2223_=_C3107( C2223 C3107 ) C2223_=_C3108( C2223 C3108 ) C2223_=_C3109( C2223 C3109 ) C2223_=_C3110( C2223 C3110 ) C2223_=_C3111( C2223 C3111 ) C2223_=_C3112( C2223 C3112 ) \nC2223_=_C3113( C2223 C3113 ) C2223_=_C3114( C2223 C3114 ) C2223_=_C3115( C2223 C3115 ) C2223_=_C3116( C2223 C3116 ) C2223_=_C3117( C2223 C3117 ) C2223_=_C3118( C2223 C3118 ) \nC2223_=_C3119( C2223 C3119 ) C2223_=_C3120( C2223 C3120 ) C2223_=_C3121( C2223 C3121 ) C2223_=_C3122( C2223 C3122 ) C2223_=_C3123( C2223 C3123 ) C2266_=_C2288( C2266 C2288 ) \nC2266_=_C2429( C2266 C2429 ) C2266_=_C2704( C2266 C2704 ) C2266_=_C2723( C2266 C2723 ) C2266_=_C2775( C2266 C2775 ) C2266_=_C2904( C2266 C2904 ) C2266_=_C3113( C2266 C3113 ) \nC2266_=_C3194( C2266 C3194 ) C2266_=_C3363( C2266 C3363 ) C2266_=_C3379( C2266 C3379 ) C2266_=_C3561( C2266 C3561 ) C2266_=_C3574( C2266 C3574 ) C2266_=_C3575( C2266 C3575 ) \nC2266_=_C3576( C2266 C3576 ) C2266_=_C3577( C2266 C3577 ) C2266_=_C3578( C2266 C3578 ) C2266_=_C3579( C2266 C3579 ) C2266_=_C3580( C2266 C3580 ) C2266_=_C3581( C2266 C3581 ) \nC2266_=_C3582( C2266 C3582 ) C2288_=_C2429( C2288 C2429 ) C2288_=_C2704( C2288 C2704 ) C2288_=_C2723( C2288 C2723 ) C2288_=_C2775( C2288 C2775 ) C2288_=_C2904( C2288 C2904 ) \nC2288_=_C3113( C2288 C3113 ) C2288_=_C3194( C2288 C3194 ) C2288_=_C3363( C2288 C3363 ) C2288_=_C3379( C2288 C3379 ) C2288_=_C3561( C2288 C3561 ) C2288_=_C3574( C2288 C3574 ) \nC2288_=_C3575( C2288 C3575 ) C2288_=_C3576( C2288 C3576 ) C2288_=_C3577( C2288 C3577 ) C2288_=_C3578( C2288 C3578 ) C2288_=_C3579( C2288 C3579 ) C2288_=_C3580( C2288 C3580 ) \nC2288_=_C3581( C2288 C3581 ) C2288_=_C3582( C2288 C3582 ) C2379_=_C2380( C2379 C2380 ) C2379_=_C2381( C2379 C2381 ) C2379_=_C2382( C2379 C2382 ) C2379_=_C2383( C2379 C2383 ) \nC2379_=_C2384( C2379 C2384 ) C2379_=_C2385( C2379 C2385 ) C2379_=_C2386( C2379 C2386 ) C2379_=_C2387( C2379 C2387 ) C2379_=_C2388( C2379 C2388 ) C2379_=_C2389( C2379 C2389 ) \nC2379_=_C2391( C2379 C2391 ) C2379_=_C2392( C2379 C2392 ) C2379_=_C2393( C2379 C2393 ) C2379_=_C2394( C2379 C2394 ) C2379_=_C2395( C2379 C2395 ) C2379_=_C2396( C2379 C2396 ) \nC2379_=_C2397( C2379 C2397 ) C2380_=_C2381( C2380 C2381 ) C2380_=_C2382( C2380 C2382 ) C2380_=_C2383( C2380 C2383 ) C2380_=_C2384( C2380 C2384 ) C2380_=_C2385( C2380 C2385 ) \nC2380_=_C2386( C2380 C2386 ) C2380_=_C2387( C2380 C2387 ) C2380_=_C2388( C2380 C2388 ) C2380_=_C2389( C2380 C2389 ) C2380_=_C2391( C2380 C2391 ) C2380_=_C2392( C2380 C2392 ) \nC2380_=_C2393( C2380 C2393 ) C2380_=_C2394( C2380 C2394 ) C2380_=_C2395( C2380 C2395 ) C2380_=_C2396( C2380 C2396 ) C2380_=_C2397( C2380 C2397 ) C2380_=_C2461( C2380 C2461 ) \nC2381_=_C2382( C2381 C2382 ) C2381_=_C2383( C2381 C2383 ) C2381_=_C2384( C2381 C2384 ) C2381_=_C2385( C2381 C2385 ) C2381_=_C2386( C2381 C2386 ) C2381_=_C2387( C2381 C2387 ) \nC2381_=_C2388( C2381 C2388 ) C2381_=_C2389( C2381 C2389 ) C2381_=_C2391( C2381 C2391 ) C2381_=_C2392( C2381 C2392 ) C2381_=_C2393( C2381 C2393 ) C2381_=_C2394( C2381 C2394 ) \nC2381_=_C2395( C2381 C2395 ) C2381_=_C2396( C2381 C2396 ) C2381_=_C2397( C2381 C2397 ) C2382_=_C2383( C2382 C2383 ) C2382_=_C2384( C2382 C2384 ) C2382_=_C2385( C2382 C2385 ) \nC2382_=_C2386( C2382 C2386 ) C2382_=_C2387( C2382 C2387 ) C2382_=_C2388( C2382 C2388 ) C2382_=_C2389( C2382 C2389 ) C2382_=_C2391( C2382 C2391 ) C2382_=_C2392( C2382 C2392 ) \nC2382_=_C2393( C2382 C2393 ) C2382_=_C2394( C2382 C2394 ) C2382_=_C2395( C2382 C2395 ) C2382_=_C2396( C2382 C2396 ) C2382_=_C2397( C2382 C2397 ) C2382_=_C2760( C2382 C2760 ) \nC2383_=_C2384( C2383 C2384 ) C2383_=_C2385( C2383 C2385 ) C2383_=_C2386( C2383 C2386 ) C2383_=_C2387( C2383 C2387 ) C2383_=_C2388( C2383 C2388 ) C2383_=_C2389( C2383 C2389 ) \nC2383_=_C2391( C2383 C2391 ) C2383_=_C2392( C2383 C2392 ) C2383_=_C2393( C2383 C2393 ) C2383_=_C2394( C2383 C2394 ) C2383_=_C2395( C2383 C2395 ) C2383_=_C2396( C2383 C2396 ) \nC2383_=_C2397( C2383 C2397 ) C2383_=_C2896( C2383 C2896 ) C2383_=_C2904( C2383 C2904 ) C2384_=_C2385( C2384 C2385 ) C2384_=_C2386( C2384 C2386 ) C2384_=_C2387( C2384 C2387 ) \nC2384_=_C2388( C2384 C2388 ) C2384_=_C2389( C2384 C2389 ) C2384_=_C2391( C2384 C2391 ) C2384_=_C2392( C2384 C2392 ) C2384_=_C2393( C2384 C2393 ) C2384_=_C2394( C2384 C2394 ) \nC2384_=_C2395( C2384 C2395 ) C2384_=_C2396( C2384 C2396 ) C2384_=_C2397( C2384 C2397 ) C2385_=_C2386( C2385 C2386 ) C2385_=_C2387( C2385 C2387 ) C2385_=_C2388( C2385 C2388 ) \nC2385_=_C2389( C2385 C2389 ) C2385_=_C2391( C2385 C2391 ) C2385_=_C2392( C2385 C2392 ) C2385_=_C2393( C2385 C2393 ) C2385_=_C2394( C2385 C2394 ) C2385_=_C2395( C2385 C2395 ) \nC2385_=_C2396( C2385 C2396 ) C2385_=_C2397( C2385 C2397 ) C2385_=_C2461( C2385 C2461 ) C2385_=_C2508( C2385 C2508 ) C2385_=_C2760( C2385 C2760 ) C2385_=_C2896( C2385 C2896 ) \nC2385_=_C3107( C2385 C3107 ) C2385_=_C3108( C2385 C3108 ) C2385_=_C3109( C2385 C3109 ) C2385_=_C3110( C2385 C3110 ) C2385_=_C3111( C2385 C3111 ) C2385_=_C3112( C2385 C3112 ) \nC2385_=_C3113( C2385 C3113 ) C2385_=_C3114( C2385 C3114 ) C2385_=_C3115( C2385 C3115 ) C2385_=_C3116( C2385 C3116 ) C2385_=_C3117( C2385 C3117 ) C2385_=_C3118( C2385 C3118 ) \nC2385_=_C3119( C2385 C3119 ) C2385_=_C3120( C2385 C3120 ) C2385_=_C3121( C2385 C3121 ) C2385_=_C3122( C2385 C3122 ) C2385_=_C3123( C2385 C3123 ) C2386_=_C2387( C2386 C2387 ) \nC2386_=_C2388( C2386 C2388 ) C2386_=_C2389( C2386 C2389 ) C2386_=_C2391( C2386 C2391 ) C2386_=_C2392( C2386 C2392 ) C2386_=_C2393( C2386 C2393 ) C2386_=_C2394( C2386 C2394 ) \nC2386_=_C2395( C2386 C2395 ) C2386_=_C2396( C2386 C2396 ) C2386_=_C2397( C2386 C2397 ) C2386_=_C3107( C2386 C3107 ) C2387_=_C2388( C2387 C2388 ) C2387_=_C2389( C2387 C2389 ) \nC2387_=_C2391( C2387 C2391 ) C2387_=_C2392( C2387 C2392 ) C2387_=_C2393( C2387 C2393 ) C2387_=_C2394( C2387 C2394 ) C2387_=_C2395( C2387 C2395 ) C2387_=_C2396( C2387 C2396 ) \nC2387_=_C2397( C2387 C2397 ) C2387_=_C3108( C2387 C3108 ) C2387_=_C3194( C2387 C3194 ) C2388_=_C2389( C2388 C2389 ) C2388_=_C2391( C2388 C2391 ) C2388_=_C2392( C2388 C2392 ) \nC2388_=_C2393( C2388 C2393 ) C2388_=_C2394( C2388 C2394 ) C2388_=_C2395( C2388 C2395 ) C2388_=_C2396( C2388 C2396 ) C2388_=_C2397( C2388 C2397 ) C2388_=_C3110( C2388 C3110 ) \nC2388_=_C3379( C2388 C3379 ) C2389_=_C2391( C2389 C2391 ) C2389_=_C2392( C2389 C2392 ) C2389_=_C2393( C2389 C2393 ) C2389_=_C2394( C2389 C2394 ) C2389_=_C2395( C2389 C2395 ) \nC2389_=_C2396( C2389 C2396 ) C2389_=_C2397( C2389 C2397 ) C2389_=_C3112( C2389 C3112 ) C2389_=_C3561( C2389 C3561 ) C2391_=_C2392( C2391 C2392 ) C2391_=_C2393( C2391 C2393 ) \nC2391_=_C2394( C2391 C2394 ) C2391_=_C2395( C2391 C2395 ) C2391_=_C2396( C2391 C2396 ) C2391_=_C2397( C2391 C2397 ) C2391_=_C3114( C2391 C3114 ) C2392_=_C2393( C2392 C2393 ) \nC2392_=_C2394( C2392 C2394 ) C2392_=_C2395( C2392 C2395 ) C2392_=_C2396( C2392 C2396 ) C2392_=_C2397( C2392 C2397 ) C2392_=_C3117( C2392 C3117 ) C2392_=_C3575( C2392 C3575 ) \nC2393_=_C2394( C2393 C2394 ) C2393_=_C2395( C2393 C2395 ) C2393_=_C2396( C2393 C2396 ) C2393_=_C2397( C2393 C2397 ) C2393_=_C3118( C2393 C3118 ) C2393_=_C3577( C2393 C3577 ) \nC2394_=_C2395( C2394 C2395 ) C2394_=_C2396( C2394 C2396 ) C2394_=_C2397( C2394 C2397 ) C2394_=_C3121( C2394 C3121 ) C2395_=_C2396( C2395 C2396 ) C2395_=_C2397( C2395 C2397 ) \nC2396_=_C2397( C2396 C2397 ) C2396_=_C3122( C2396 C3122 ) C2396_=_C3582( C2396 C3582 ) C2397_=_C3123( C2397 C3123 ) C2429_=_C2704( C2429 C2704 ) C2429_=_C2723( C2429 C2723 ) \nC2429_=_C2775( C2429 C2775 ) C2429_=_C2904( C2429 C2904 ) C2429_=_C3113( C2429 C3113 ) C2429_=_C3194( C2429 C3194 ) C2429_=_C3363( C2429 C3363 ) C2429_=_C3379( C2429 C3379 ) \nC2429_=_C3561( C2429 C3561 ) C2429_=_C3574( C2429 C3574 ) C2429_=_C3575( C2429 C3575 ) C2429_=_C3576( C2429 C3576 ) C2429_=_C3577( C2429 C3577 ) C2429_=_C3578( C2429 C3578 ) \nC2429_=_C3579( C2429 C3579 ) C2429_=_C3580( C2429 C3580 ) C2429_=_C3581( C2429 C3581 ) C2429_=_C3582( C2429 C3582 ) C2461_=_C2508( C2461 C2508 ) C2461_=_C2760( C2461 C2760 ) \nC2461_=_C2896( C2461 C2896 ) C2461_=_C3107( C2461 C3107 ) C2461_=_C3108( C2461 C3108 ) C2461_=_C3109( C2461 C3109 ) C2461_=_C3110( C2461 C3110 ) C2461_=_C3111( C2461 C3111 ) \nC2461_=_C3112( C2461 C3112 ) C2461_=_C3113( C2461 C3113 ) C2461_=_C3114( C2461 C3114 ) C2461_=_C3115( C2461 C3115 ) C2461_=_C3116( C2461 C3116 ) C2461_=_C3117( C2461 C3117 ) \nC2461_=_C3118( C2461 C3118 ) C2461_=_C3119( C2461 C3119 ) C2461_=_C3120( C2461 C3120 ) C2461_=_C3121( C2461 C3121 ) C2461_=_C3122( C2461 C3122 ) C2461_=_C3123( C2461 C3123 ) \nC2508_=_C2760( C2508 C2760 ) C2508_=_C2896( C2508 C2896 ) C2508_=_C3107(</w:t>
      </w:r>
    </w:p>
    <w:p>
      <w:pPr>
        <w:pStyle w:val="PreformattedText"/>
        <w:bidi w:val="0"/>
        <w:spacing w:before="0" w:after="0"/>
        <w:jc w:val="left"/>
        <w:rPr/>
      </w:pPr>
      <w:r>
        <w:rPr/>
        <w:t xml:space="preserve"> </w:t>
      </w:r>
      <w:r>
        <w:rPr/>
        <w:t>C2508 C3107 ) C2508_=_C3108( C2508 C3108 ) C2508_=_C3109( C2508 C3109 ) C2508_=_C3110( C2508 C3110 ) \nC2508_=_C3111( C2508 C3111 ) C2508_=_C3112( C2508 C3112 ) C2508_=_C3113( C2508 C3113 ) C2508_=_C3114( C2508 C3114 ) C2508_=_C3115( C2508 C3115 ) C2508_=_C3116( C2508 C3116 ) \nC2508_=_C3117( C2508 C3117 ) C2508_=_C3118( C2508 C3118 ) C2508_=_C3119( C2508 C3119 ) C2508_=_C3120( C2508 C3120 ) C2508_=_C3121( C2508 C3121 ) C2508_=_C3122( C2508 C3122 ) \nC2508_=_C3123( C2508 C3123 ) C2704_=_C2723( C2704 C2723 ) C2704_=_C2775( C2704 C2775 ) C2704_=_C2904( C2704 C2904 ) C2704_=_C3113( C2704 C3113 ) C2704_=_C3194( C2704 C3194 ) \nC2704_=_C3363( C2704 C3363 ) C2704_=_C3379( C2704 C3379 ) C2704_=_C3561( C2704 C3561 ) C2704_=_C3574( C2704 C3574 ) C2704_=_C3575( C2704 C3575 ) C2704_=_C3576( C2704 C3576 ) \nC2704_=_C3577( C2704 C3577 ) C2704_=_C3578( C2704 C3578 ) C2704_=_C3579( C2704 C3579 ) C2704_=_C3580( C2704 C3580 ) C2704_=_C3581( C2704 C3581 ) C2704_=_C3582( C2704 C3582 ) \nC2723_=_C2775( C2723 C2775 ) C2723_=_C2904( C2723 C2904 ) C2723_=_C3113( C2723 C3113 ) C2723_=_C3194( C2723 C3194 ) C2723_=_C3363( C2723 C3363 ) C2723_=_C3379( C2723 C3379 ) \nC2723_=_C3561( C2723 C3561 ) C2723_=_C3574( C2723 C3574 ) C2723_=_C3575( C2723 C3575 ) C2723_=_C3576( C2723 C3576 ) C2723_=_C3577( C2723 C3577 ) C2723_=_C3578( C2723 C3578 ) \nC2723_=_C3579( C2723 C3579 ) C2723_=_C3580( C2723 C3580 ) C2723_=_C3581( C2723 C3581 ) C2723_=_C3582( C2723 C3582 ) C2760_=_C2896( C2760 C2896 ) C2760_=_C3107( C2760 C3107 ) \nC2760_=_C3108( C2760 C3108 ) C2760_=_C3109( C2760 C3109 ) C2760_=_C3110( C2760 C3110 ) C2760_=_C3111( C2760 C3111 ) C2760_=_C3112( C2760 C3112 ) C2760_=_C3113( C2760 C3113 ) \nC2760_=_C3114( C2760 C3114 ) C2760_=_C3115( C2760 C3115 ) C2760_=_C3116( C2760 C3116 ) C2760_=_C3117( C2760 C3117 ) C2760_=_C3118( C2760 C3118 ) C2760_=_C3119( C2760 C3119 ) \nC2760_=_C3120( C2760 C3120 ) C2760_=_C3121( C2760 C3121 ) C2760_=_C3122( C2760 C3122 ) C2760_=_C3123( C2760 C3123 ) C2775_=_C2904( C2775 C2904 ) C2775_=_C3113( C2775 C3113 ) \nC2775_=_C3194( C2775 C3194 ) C2775_=_C3363( C2775 C3363 ) C2775_=_C3379( C2775 C3379 ) C2775_=_C3561( C2775 C3561 ) C2775_=_C3574( C2775 C3574 ) C2775_=_C3575( C2775 C3575 ) \nC2775_=_C3576( C2775 C3576 ) C2775_=_C3577( C2775 C3577 ) C2775_=_C3578( C2775 C3578 ) C2775_=_C3579( C2775 C3579 ) C2775_=_C3580( C2775 C3580 ) C2775_=_C3581( C2775 C3581 ) \nC2775_=_C3582( C2775 C3582 ) C2896_=_C2904( C2896 C2904 ) C2896_=_C3107( C2896 C3107 ) C2896_=_C3108( C2896 C3108 ) C2896_=_C3109( C2896 C3109 ) C2896_=_C3110( C2896 C3110 ) \nC2896_=_C3111( C2896 C3111 ) C2896_=_C3112( C2896 C3112 ) C2896_=_C3113( C2896 C3113 ) C2896_=_C3114( C2896 C3114 ) C2896_=_C3115( C2896 C3115 ) C2896_=_C3116( C2896 C3116 ) \nC2896_=_C3117( C2896 C3117 ) C2896_=_C3118( C2896 C3118 ) C2896_=_C3119( C2896 C3119 ) C2896_=_C3120( C2896 C3120 ) C2896_=_C3121( C2896 C3121 ) C2896_=_C3122( C2896 C3122 ) \nC2896_=_C3123( C2896 C3123 ) C2904_=_C3113( C2904 C3113 ) C2904_=_C3194( C2904 C3194 ) C2904_=_C3363( C2904 C3363 ) C2904_=_C3379( C2904 C3379 ) C2904_=_C3561( C2904 C3561 ) \nC2904_=_C3574( C2904 C3574 ) C2904_=_C3575( C2904 C3575 ) C2904_=_C3576( C2904 C3576 ) C2904_=_C3577( C2904 C3577 ) C2904_=_C3578( C2904 C3578 ) C2904_=_C3579( C2904 C3579 ) \nC2904_=_C3580( C2904 C3580 ) C2904_=_C3581( C2904 C3581 ) C2904_=_C3582( C2904 C3582 ) C3107_=_C3108( C3107 C3108 ) C3107_=_C3109( C3107 C3109 ) C3107_=_C3110( C3107 C3110 ) \nC3107_=_C3111( C3107 C3111 ) C3107_=_C3112( C3107 C3112 ) C3107_=_C3113( C3107 C3113 ) C3107_=_C3114( C3107 C3114 ) C3107_=_C3115( C3107 C3115 ) C3107_=_C3116( C3107 C3116 ) \nC3107_=_C3117( C3107 C3117 ) C3107_=_C3118( C3107 C3118 ) C3107_=_C3119( C3107 C3119 ) C3107_=_C3120( C3107 C3120 ) C3107_=_C3121( C3107 C3121 ) C3107_=_C3122( C3107 C3122 ) \nC3107_=_C3123( C3107 C3123 ) C3108_=_C3109( C3108 C3109 ) C3108_=_C3110( C3108 C3110 ) C3108_=_C3111( C3108 C3111 ) C3108_=_C3112( C3108 C3112 ) C3108_=_C3113( C3108 C3113 ) \nC3108_=_C3114( C3108 C3114 ) C3108_=_C3115( C3108 C3115 ) C3108_=_C3116( C3108 C3116 ) C3108_=_C3117( C3108 C3117 ) C3108_=_C3118( C3108 C3118 ) C3108_=_C3119( C3108 C3119 ) \nC3108_=_C3120( C3108 C3120 ) C3108_=_C3121( C3108 C3121 ) C3108_=_C3122( C3108 C3122 ) C3108_=_C3123( C3108 C3123 ) C3108_=_C3194( C3108 C3194 ) C3109_=_C3110( C3109 C3110 ) \nC3109_=_C3111( C3109 C3111 ) C3109_=_C3112( C3109 C3112 ) C3109_=_C3113( C3109 C3113 ) C3109_=_C3114( C3109 C3114 ) C3109_=_C3115( C3109 C3115 ) C3109_=_C3116( C3109 C3116 ) \nC3109_=_C3117( C3109 C3117 ) C3109_=_C3118( C3109 C3118 ) C3109_=_C3119( C3109 C3119 ) C3109_=_C3120( C3109 C3120 ) C3109_=_C3121( C3109 C3121 ) C3109_=_C3122( C3109 C3122 ) \nC3109_=_C3123( C3109 C3123 ) C3110_=_C3111( C3110 C3111 ) C3110_=_C3112( C3110 C3112 ) C3110_=_C3113( C3110 C3113 ) C3110_=_C3114( C3110 C3114 ) C3110_=_C3115( C3110 C3115 ) \nC3110_=_C3116( C3110 C3116 ) C3110_=_C3117( C3110 C3117 ) C3110_=_C3118( C3110 C3118 ) C3110_=_C3119( C3110 C3119 ) C3110_=_C3120( C3110 C3120 ) C3110_=_C3121( C3110 C3121 ) \nC3110_=_C3122( C3110 C3122 ) C3110_=_C3123( C3110 C3123 ) C3110_=_C3379( C3110 C3379 ) C3111_=_C3112( C3111 C3112 ) C3111_=_C3113( C3111 C3113 ) C3111_=_C3114( C3111 C3114 ) \nC3111_=_C3115( C3111 C3115 ) C3111_=_C3116( C3111 C3116 ) C3111_=_C3117( C3111 C3117 ) C3111_=_C3118( C3111 C3118 ) C3111_=_C3119( C3111 C3119 ) C3111_=_C3120( C3111 C3120 ) \nC3111_=_C3121( C3111 C3121 ) C3111_=_C3122( C3111 C3122 ) C3111_=_C3123( C3111 C3123 ) C3112_=_C3113( C3112 C3113 ) C3112_=_C3114( C3112 C3114 ) C3112_=_C3115( C3112 C3115 ) \nC3112_=_C3116( C3112 C3116 ) C3112_=_C3117( C3112 C3117 ) C3112_=_C3118( C3112 C3118 ) C3112_=_C3119( C3112 C3119 ) C3112_=_C3120( C3112 C3120 ) C3112_=_C3121( C3112 C3121 ) \nC3112_=_C3122( C3112 C3122 ) C3112_=_C3123( C3112 C3123 ) C3112_=_C3561( C3112 C3561 ) C3113_=_C3114( C3113 C3114 ) C3113_=_C3115( C3113 C3115 ) C3113_=_C3116( C3113 C3116 ) \nC3113_=_C3117( C3113 C3117 ) C3113_=_C3118( C3113 C3118 ) C3113_=_C3119( C3113 C3119 ) C3113_=_C3120( C3113 C3120 ) C3113_=_C3121( C3113 C3121 ) C3113_=_C3122( C3113 C3122 ) \nC3113_=_C3123( C3113 C3123 ) C3113_=_C3194( C3113 C3194 ) C3113_=_C3363( C3113 C3363 ) C3113_=_C3379( C3113 C3379 ) C3113_=_C3561( C3113 C3561 ) C3113_=_C3574( C3113 C3574 ) \nC3113_=_C3575( C3113 C3575 ) C3113_=_C3576( C3113 C3576 ) C3113_=_C3577( C3113 C3577 ) C3113_=_C3578( C3113 C3578 ) C3113_=_C3579( C3113 C3579 ) C3113_=_C3580( C3113 C3580 ) \nC3113_=_C3581( C3113 C3581 ) C3113_=_C3582( C3113 C3582 ) C3114_=_C3115( C3114 C3115 ) C3114_=_C3116( C3114 C3116 ) C3114_=_C3117( C3114 C3117 ) C3114_=_C3118( C3114 C3118 ) \nC3114_=_C3119( C3114 C3119 ) C3114_=_C3120( C3114 C3120 ) C3114_=_C3121( C3114 C3121 ) C3114_=_C3122( C3114 C3122 ) C3114_=_C3123( C3114 C3123 ) C3115_=_C3116( C3115 C3116 ) \nC3115_=_C3117( C3115 C3117 ) C3115_=_C3118( C3115 C3118 ) C3115_=_C3119( C3115 C3119 ) C3115_=_C3120( C3115 C3120 ) C3115_=_C3121( C3115 C3121 ) C3115_=_C3122( C3115 C3122 ) \nC3115_=_C3123( C3115 C3123 ) C3116_=_C3117( C3116 C3117 ) C3116_=_C3118( C3116 C3118 ) C3116_=_C3119( C3116 C3119 ) C3116_=_C3120( C3116 C3120 ) C3116_=_C3121( C3116 C3121 ) \nC3116_=_C3122( C3116 C3122 ) C3116_=_C3123( C3116 C3123 ) C3117_=_C3118( C3117 C3118 ) C3117_=_C3119( C3117 C3119 ) C3117_=_C3120( C3117 C3120 ) C3117_=_C3121( C3117 C3121 ) \nC3117_=_C3122( C3117 C3122 ) C3117_=_C3123( C3117 C3123 ) C3117_=_C3575( C3117 C3575 ) C3118_=_C3119( C3118 C3119 ) C3118_=_C3120( C3118 C3120 ) C3118_=_C3121( C3118 C3121 ) \nC3118_=_C3122( C3118 C3122 ) C3118_=_C3123( C3118 C3123 ) C3118_=_C3577( C3118 C3577 ) C3119_=_C3120( C3119 C3120 ) C3119_=_C3121( C3119 C3121 ) C3119_=_C3122( C3119 C3122 ) \nC3119_=_C3123( C3119 C3123 ) C3120_=_C3121( C3120 C3121 ) C3120_=_C3122( C3120 C3122 ) C3120_=_C3123( C3120 C3123 ) C3121_=_C3122( C3121 C3122 ) C3121_=_C3123( C3121 C3123 ) \nC3122_=_C3123( C3122 C3123 ) C3122_=_C3582( C3122 C3582 ) C3194_=_C3363( C3194 C3363 ) C3194_=_C3379( C3194 C3379 ) C3194_=_C3561( C3194 C3561 ) C3194_=_C3574( C3194 C3574 ) \nC3194_=_C3575( C3194 C3575 ) C3194_=_C3576( C3194 C3576 ) C3194_=_C3577( C3194 C3577 ) C3194_=_C3578( C3194 C3578 ) C3194_=_C3579( C3194 C3579 ) C3194_=_C3580( C3194 C3580 ) \nC3194_=_C3581( C3194 C3581 ) C3194_=_C3582( C3194 C3582 ) C3363_=_C3379( C3363 C3379 ) C3363_=_C3561( C3363 C3561 ) C3363_=_C3574( C3363 C3574 ) C3363_=_C3575( C3363 C3575 ) \nC3363_=_C3576( C3363 C3576 ) C3363_=_C3577( C3363 C3577 ) C3363_=_C3578( C3363 C3578 ) C3363_=_C3579( C3363 C3579 ) C3363_=_C3580( C3363 C3580 ) C3363_=_C3581( C3363 C3581 ) \nC3363_=_C3582( C3363 C3582 ) C3379_=_C3561( C3379 C3561 ) C3379_=_C3574( C3379 C3574 ) C3379_=_C3575( C3379 C3575 ) C3379_=_C3576( C3379 C3576 ) C3379_=_C3577( C3379 C3577 ) \nC3379_=_C3578( C3379 C3578 ) C3379_=_C3579( C3379 C3579 ) C3379_=_C3580( C3379 C3580 ) C3379_=_C3581( C3379 C3581 ) C3379_=_C3582( C3379 C3582 ) C3561_=_C3574( C3561 C3574 ) \nC3561_=_C3575( C3561 C3575 ) C3561_=_C3576( C3561 C3576 ) C3561_=_C3577( C3561 C3577 ) C3561_=_C3578( C3561 C3578 ) C3561_=_C3579( C3561 C3579 ) C3561_=_C3580( C3561 C3580 ) \nC3561_=_C3581( C3561 C3581 ) C3561_=_C3582( C3561 C3582 ) C3574_=_C3575( C3574 C3575 ) C3574_=_C3576( C3574 C3576 ) C3574_=_C3577( C3574 C3577 ) C3574_=_C3578( C3574 C3578 ) \nC3574_=_C3579( C3574 C3579 ) C3574_=_C3580( C3574 C3580 ) C3574_=_C3581( C3574 C3581 ) C3574_=_C3582( C3574 C3582 ) C3575_=_C3576( C3575 C3576 ) C3575_=_C3577( C3575 C3577 ) \nC3575_=_C3578( C3575 C3578 ) C3575_=_C3579( C3575 C3579 ) C3575_=_C3580( C3575 C3580 ) C3575_=_C3581( C3575 C3581 ) C3575_=_C3582( C3575 C3582 ) C3576_=_C3577( C3576 C3577 ) \nC3576_=_C3578( C3576 C3578 ) C3576_=_C3579( C3576 C3579 ) C3576_=_C3580( C3576 C3580 ) C3576_=_C3581( C3576 C3581 ) C3576_=_C3582( C3576 C3582 ) C3577_=_C3578( C3577 C3578 ) \nC3577_=_C3579( C3577 C3579 ) C3577_=_C3580( C3577 C3580 ) C3577_=_C3581( C3577 C3581 ) C3577_=_C3582( C3577 C3582 ) C3578_=_C3579(</w:t>
      </w:r>
    </w:p>
    <w:p>
      <w:pPr>
        <w:pStyle w:val="PreformattedText"/>
        <w:bidi w:val="0"/>
        <w:spacing w:before="0" w:after="0"/>
        <w:jc w:val="left"/>
        <w:rPr/>
      </w:pPr>
      <w:r>
        <w:rPr/>
        <w:t xml:space="preserve"> </w:t>
      </w:r>
      <w:r>
        <w:rPr/>
        <w:t>C3578 C3579 ) C3578_=_C3580( C3578 C3580 ) \nC3578_=_C3581( C3578 C3581 ) C3578_=_C3582( C3578 C3582 ) C3579_=_C3580( C3579 C3580 ) C3579_=_C3581( C3579 C3581 ) C3579_=_C3582( C3579 C3582 ) C3580_=_C3581( C3580 C3581 ) \nC3580_=_C3582( C3580 C3582 ) C3581_=_C3582( C3581 C3582 ) "];124-&gt;190[label="103: C558 C586 C592 C639 C874 \nC1003 C1140 C1282 C1344 C1379 C1446 \nC1523 C1539 C1595 C1602 C1620 C1778 \nC1847 C1912 C1941 C1975 C1977 C1978 \nC1979 C1980 C1981 C1983 C1984 C1985 \nC1986 C1987 C1988 C1990 C1991 C1992 \nC1993 C1994 C1995 C1996 C2009 C2016 \nC2083 C2092 C2165 C2204 C2223 C2266 \nC2288 C2379 C2380 C2381 C2382 C2383 \nC2384 C2386 C2387 C2388 C2389 C2391 \nC2392 C2393 C2394 C2395 C2396 C2397 \nC2429 C2461 C2508 C2704 C2723 C2760 \nC2775 C2896 C2904 C3107 C3108 C3109 \nC3110 C3111 C3112 C3114 C3115 C3116 \nC3117 C3118 C3119 C3120 C3121 C3122 \nC3123 C3194 C3363 C3379 C3561 C3574 \nC3575 C3576 C3577 C3578 C3579 C3580 \nC3581 C3582 \n1333: C558_=_C592 ,C558_=_C1602 ,C558_=_C2092 ,C558_=_C2165 ,C558_=_C2223 ,\nC558_=_C2461 ,C558_=_C2508 ,C558_=_C2760 ,C558_=_C2896 ,C558_=_C3107 ,C558_=_C3108 ,\nC558_=_C3109 ,C558_=_C3110 ,C558_=_C3111 ,C558_=_C3112 ,C558_=_C3114 ,C558_=_C3115 ,\nC558_=_C3116 ,C558_=_C3117 ,C558_=_C3118 ,C558_=_C3119 ,C558_=_C3120 ,C558_=_C3121 ,\nC558_=_C3122 ,C558_=_C3123 ,C586_=_C592 ,C586_=_C874 ,C586_=_C1003 ,C586_=_C1140 ,\nC586_=_C1282 ,C586_=_C1595 ,C586_=_C1847 ,C586_=_C2016 ,C586_=_C2083 ,C586_=_C2379 ,\nC586_=_C2380 ,C586_=_C2381 ,C586_=_C2382 ,C586_=_C2383 ,C586_=_C2384 ,C586_=_C2386 ,\nC586_=_C2387 ,C586_=_C2388 ,C586_=_C2389 ,C586_=_C2391 ,C586_=_C2392 ,C586_=_C2393 ,\nC586_=_C2394 ,C586_=_C2395 ,C586_=_C2396 ,C586_=_C2397 ,C592_=_C1602 ,C592_=_C2092 ,\nC592_=_C2165 ,C592_=_C2223 ,C592_=_C2461 ,C592_=_C2508 ,C592_=_C2760 ,C592_=_C2896 ,\nC592_=_C3107 ,C592_=_C3108 ,C592_=_C3109 ,C592_=_C3110 ,C592_=_C3111 ,C592_=_C3112 ,\nC592_=_C3114 ,C592_=_C3115 ,C592_=_C3116 ,C592_=_C3117 ,C592_=_C3118 ,C592_=_C3119 ,\nC592_=_C3120 ,C592_=_C3121 ,C592_=_C3122 ,C592_=_C3123 ,C639_=_C1344 ,C639_=_C1523 ,\nC639_=_C1620 ,C639_=_C1778 ,C639_=_C1912 ,C639_=_C1975 ,C639_=_C1977 ,C639_=_C1978 ,\nC639_=_C1979 ,C639_=_C1980 ,C639_=_C1981 ,C639_=_C1983 ,C639_=_C1984 ,C639_=_C1985 ,\nC639_=_C1986 ,C639_=_C1987 ,C639_=_C1988 ,C639_=_C1990 ,C639_=_C1991 ,C639_=_C1992 ,\nC639_=_C1993 ,C639_=_C1994 ,C639_=_C1995 ,C639_=_C1996 ,C874_=_C1003 ,C874_=_C1140 ,\nC874_=_C1282 ,C874_=_C1595 ,C874_=_C1847 ,C874_=_C2016 ,C874_=_C2083 ,C874_=_C2379 ,\nC874_=_C2380 ,C874_=_C2381 ,C874_=_C2382 ,C874_=_C2383 ,C874_=_C2384 ,C874_=_C2386 ,\nC874_=_C2387 ,C874_=_C2388 ,C874_=_C2389 ,C874_=_C2391 ,C874_=_C2392 ,C874_=_C2393 ,\nC874_=_C2394 ,C874_=_C2395 ,C874_=_C2396 ,C874_=_C2397 ,C1003_=_C1140 ,C1003_=_C1282 ,\nC1003_=_C1595 ,C1003_=_C1847 ,C1003_=_C2016 ,C1003_=_C2083 ,C1003_=_C2379 ,C1003_=_C2380 ,\nC1003_=_C2381 ,C1003_=_C2382 ,C1003_=_C2383 ,C1003_=_C2384 ,C1003_=_C2386 ,C1003_=_C2387 ,\nC1003_=_C2388 ,C1003_=_C2389 ,C1003_=_C2391 ,C1003_=_C2392 ,C1003_=_C2393 ,C1003_=_C2394 ,\nC1003_=_C2395 ,C1003_=_C2396 ,C1003_=_C2397 ,C1140_=_C1282 ,C1140_=_C1595 ,C1140_=_C1847 ,\nC1140_=_C2016 ,C1140_=_C2083 ,C1140_=_C2379 ,C1140_=_C2380 ,C1140_=_C2381 ,C1140_=_C2382 ,\nC1140_=_C2383 ,C1140_=_C2384 ,C1140_=_C2386 ,C1140_=_C2387 ,C1140_=_C2388 ,C1140_=_C2389 ,\nC1140_=_C2391 ,C1140_=_C2392 ,C1140_=_C2393 ,C1140_=_C2394 ,C1140_=_C2395 ,C1140_=_C2396 ,\nC1140_=_C2397 ,C1282_=_C1595 ,C1282_=_C1847 ,C1282_=_C2016 ,C1282_=_C2083 ,C1282_=_C2379 ,\nC1282_=_C2380 ,C1282_=_C2381 ,C1282_=_C2382 ,C1282_=_C2383 ,C1282_=_C2384 ,C1282_=_C2386 ,\nC1282_=_C2387 ,C1282_=_C2388 ,C1282_=_C2389 ,C1282_=_C2391 ,C1282_=_C2392 ,C1282_=_C2393 ,\nC1282_=_C2394 ,C1282_=_C2395 ,C1282_=_C2396 ,C1282_=_C2397 ,C1344_=_C1523 ,C1344_=_C1620 ,\nC1344_=_C1778 ,C1344_=_C1912 ,C1344_=_C1975 ,C1344_=_C1977 ,C1344_=_C1978 ,C1344_=_C1979 ,\nC1344_=_C1980 ,C1344_=_C1981 ,C1344_=_C1983 ,C1344_=_C1984 ,C1344_=_C1985 ,C1344_=_C1986 ,\nC1344_=_C1987 ,C1344_=_C1988 ,C1344_=_C1990 ,C1344_=_C1991 ,C1344_=_C1992 ,C1344_=_C1993 ,\nC1344_=_C1994 ,C1344_=_C1995 ,C1344_=_C1996 ,C1379_=_C1446 ,C1379_=_C1539 ,C1379_=_C1941 ,\nC1379_=_C2009 ,C1379_=_C2204 ,C1379_=_C2266 ,C1379_=_C2288 ,C1379_=_C2429 ,C1379_=_C2704 ,\nC1379_=_C2723 ,C1379_=_C2775 ,C1379_=_C2904 ,C1379_=_C3194 ,C1379_=_C3363 ,C1379_=_C3379 ,\nC1379_=_C3561 ,C1379_=_C3574 ,C1379_=_C3575 ,C1379_=_C3576 ,C1379_=_C3577 ,C1379_=_C3578 ,\nC1379_=_C3579 ,C1379_=_C3580 ,C1379_=_C3581 ,C1379_=_C3582 ,C1446_=_C1539 ,C1446_=_C1941 ,\nC1446_=_C2009 ,C1446_=_C2204 ,C1446_=_C2266 ,C1446_=_C2288 ,C1446_=_C2429 ,C1446_=_C2704 ,\nC1446_=_C2723 ,C1446_=_C2775 ,C1446_=_C2904 ,C1446_=_C3194 ,C1446_=_C3363 ,C1446_=_C3379 ,\nC1446_=_C3561 ,C1446_=_C3574 ,C1446_=_C3575 ,C1446_=_C3576 ,C1446_=_C3577 ,C1446_=_C3578 ,\nC1446_=_C3579 ,C1446_=_C3580 ,C1446_=_C3581 ,C1446_=_C3582 ,C1523_=_C1539 ,C1523_=_C1620 ,\nC1523_=_C1778 ,C1523_=_C1912 ,C1523_=_C1975 ,C1523_=_C1977 ,C1523_=_C1978 ,C1523_=_C1979 ,\nC1523_=_C1980 ,C1523_=_C1981 ,C1523_=_C1983 ,C1523_=_C1984 ,C1523_=_C1985 ,C1523_=_C1986 ,\nC1523_=_C1987 ,C1523_=_C1988 ,C1523_=_C1990 ,C1523_=_C1991 ,C1523_=_C1992 ,C1523_=_C1993 ,\nC1523_=_C1994 ,C1523_=_C1995 ,C1523_=_C1996 ,C1539_=_C1941 ,C1539_=_C2009 ,C1539_=_C2204 ,\nC1539_=_C2266 ,C1539_=_C2288 ,C1539_=_C2429 ,C1539_=_C2704 ,C1539_=_C2723 ,C1539_=_C2775 ,\nC1539_=_C2904 ,C1539_=_C3194 ,C1539_=_C3363 ,C1539_=_C3379 ,C1539_=_C3561 ,C1539_=_C3574 ,\nC1539_=_C3575 ,C1539_=_C3576 ,C1539_=_C3577 ,C1539_=_C3578 ,C1539_=_C3579 ,C1539_=_C3580 ,\nC1539_=_C3581 ,C1539_=_C3582 ,C1595_=_C1602 ,C1595_=_C1847 ,C1595_=_C2016 ,C1595_=_C2083 ,\nC1595_=_C2379 ,C1595_=_C2380 ,C1595_=_C2381 ,C1595_=_C2382 ,C1595_=_C2383 ,C1595_=_C2384 ,\nC1595_=_C2386 ,C1595_=_C2387 ,C1595_=_C2388 ,C1595_=_C2389 ,C1595_=_C2391 ,C1595_=_C2392 ,\nC1595_=_C2393 ,C1595_=_C2394 ,C1595_=_C2395 ,C1595_=_C2396 ,C1595_=_C2397 ,C1602_=_C2092 ,\nC1602_=_C2165 ,C1602_=_C2223 ,C1602_=_C2461 ,C1602_=_C2508 ,C1602_=_C2760 ,C1602_=_C2896 ,\nC1602_=_C3107 ,C1602_=_C3108 ,C1602_=_C3109 ,C1602_=_C3110 ,C1602_=_C3111 ,C1602_=_C3112 ,\nC1602_=_C3114 ,C1602_=_C3115 ,C1602_=_C3116 ,C1602_=_C3117 ,C1602_=_C3118 ,C1602_=_C3119 ,\nC1602_=_C3120 ,C1602_=_C3121 ,C1602_=_C3122 ,C1602_=_C3123 ,C1620_=_C1778 ,C1620_=_C1912 ,\nC1620_=_C1975 ,C1620_=_C1977 ,C1620_=_C1978 ,C1620_=_C1979 ,C1620_=_C1980 ,C1620_=_C1981 ,\nC1620_=_C1983 ,C1620_=_C1984 ,C1620_=_C1985 ,C1620_=_C1986 ,C1620_=_C1987 ,C1620_=_C1988 ,\nC1620_=_C1990 ,C1620_=_C1991 ,C1620_=_C1992 ,C1620_=_C1993 ,C1620_=_C1994 ,C1620_=_C1995 ,\nC1620_=_C1996 ,C1778_=_C1912 ,C1778_=_C1975 ,C1778_=_C1977 ,C1778_=_C1978 ,C1778_=_C1979 ,\nC1778_=_C1980 ,C1778_=_C1981 ,C1778_=_C1983 ,C1778_=_C1984 ,C1778_=_C1985 ,C1778_=_C1986 ,\nC1778_=_C1987 ,C1778_=_C1988 ,C1778_=_C1990 ,C1778_=_C1991 ,C1778_=_C1992 ,C1778_=_C1993 ,\nC1778_=_C1994 ,C1778_=_C1995 ,C1778_=_C1996 ,C1847_=_C2016 ,C1847_=_C2083 ,C1847_=_C2379 ,\nC1847_=_C2380 ,C1847_=_C2381 ,C1847_=_C2382 ,C1847_=_C2383 ,C1847_=_C2384 ,C1847_=_C2386 ,\nC1847_=_C2387 ,C1847_=_C2388 ,C1847_=_C2389 ,C1847_=_C2391 ,C1847_=_C2392 ,C1847_=_C2393 ,\nC1847_=_C2394 ,C1847_=_C2395 ,C1847_=_C2396 ,C1847_=_C2397 ,C1912_=_C1975 ,C1912_=_C1977 ,\nC1912_=_C1978 ,C1912_=_C1979 ,C1912_=_C1980 ,C1912_=_C1981 ,C1912_=_C1983 ,C1912_=_C1984 ,\nC1912_=_C1985 ,C1912_=_C1986 ,C1912_=_C1987 ,C1912_=_C1988 ,C1912_=_C1990 ,C1912_=_C1991 ,\nC1912_=_C1992 ,C1912_=_C1993 ,C1912_=_C1994 ,C1912_=_C1995 ,C1912_=_C1996 ,C1941_=_C2009 ,\nC1941_=_C2204 ,C1941_=_C2266 ,C1941_=_C2288 ,C1941_=_C2429 ,C1941_=_C2704 ,C1941_=_C2723 ,\nC1941_=_C2775 ,C1941_=_C2904 ,C1941_=_C3194 ,C1941_=_C3363 ,C1941_=_C3379 ,C1941_=_C3561 ,\nC1941_=_C3574 ,C1941_=_C3575 ,C1941_=_C3576 ,C1941_=_C3577 ,C1941_=_C3578 ,C1941_=_C3579 ,\nC1941_=_C3580 ,C1941_=_C3581 ,C1941_=_C3582 ,C1975_=_C1977 ,C1975_=_C1978 ,C1975_=_C1979 ,\nC1975_=_C1980 ,C1975_=_C1981 ,C1975_=_C1983 ,C1975_=_C1984 ,C1975_=_C1985 ,C1975_=_C1986 ,\nC1975_=_C1987 ,C1975_=_C1988 ,C1975_=_C1990 ,C1975_=_C1991 ,C1975_=_C1992 ,C1975_=_C1993 ,\nC1975_=_C1994 ,C1975_=_C1995 ,C1975_=_C1996 ,C1975_=_C2083 ,C1975_=_C2092 ,C1977_=_C1978 ,\nC1977_=_C1979 ,C1977_=_C1980 ,C1977_=_C1981 ,C1977_=_C1983 ,C1977_=_C1984 ,C1977_=_C1985 ,\nC1977_=_C1986 ,C1977_=_C1987 ,C1977_=_C1988 ,C1977_=_C1990 ,C1977_=_C1991 ,C1977_=_C1992 ,\nC1977_=_C1993 ,C1977_=_C1994 ,C1977_=_C1995 ,C1977_=_C1996 ,C1978_=_C1979 ,C1978_=_C1980 ,\nC1978_=_C1981 ,C1978_=_C1983 ,C1978_=_C1984 ,C1978_=_C1985 ,C1978_=_C1986 ,C1978_=_C1987 ,\nC1978_=_C1988 ,C1978_=_C1990 ,C1978_=_C1991 ,C1978_=_C1992 ,C1978_=_C1993 ,C1978_=_C1994 ,\nC1978_=_C1995 ,C1978_=_C1996 ,C1979_=_C1980 ,C1979_=_C1981 ,C1979_=_C1983 ,C1979_=_C1984 ,\nC1979_=_C1985 ,C1979_=_C1986 ,C1979_=_C1987 ,C1979_=_C1988 ,C1979_=_C1990 ,C1979_=_C1991 ,\nC1979_=_C1992 ,C1979_=_C1993 ,C1979_=_C1994 ,C1979_=_C1995 ,C1979_=_C1996 ,C1979_=_C2383 ,\nC1979_=_C2896 ,C1979_=_C2904 ,C1980_=_C1981 ,C1980_=_C1983 ,C1980_=_C1984 ,C1980_=_C1985 ,\nC1980_=_C1986 ,C1980_=_C1987 ,C1980_=_C1988 ,C1980_=_C1990 ,C1980_=_C1991 ,C1980_=_C1992 ,\nC1980_=_C1993 ,C1980_=_C1994 ,C1980_=_C1995 ,C1980_=_C1996 ,C1981_=_C1983 ,C1981_=_C1984 ,\nC1981_=_C1985 ,C1981_=_C1986 ,C1981_=_C1987 ,C1981_=_C1988 ,C1981_=_C1990 ,C1981_=_C1991 ,\nC1981_=_C1992 ,C1981_=_C1993 ,C1981_=_C1994 ,C1981_=_C1995 ,C1981_=_C1996 ,C1983_=_C1984 ,\nC1983_=_C1985 ,C1983_=_C1986 ,C1983_=_C1987 ,C1983_=_C1988 ,C1983_=_C1990 ,C1983_=_C1991 ,\nC1983_=_C1992 ,C1983_=_C1993 ,C1983_=_C1994 ,C1983_=_C1995 ,C1983_=_C1996 ,C1983_=_C2387 ,\nC1983_=_C3108 ,C1983_=_C3194 ,C1984_=_C1985 ,C1984_=_C1986 ,C1984_=_C1987 ,C1984_=_C1988 ,\nC1984_=_C1990 ,C1984_=_C1991 ,C1984_=_C1992 ,C1984_=_C1993 ,C1984_=_C1994 ,C1984_=_C1995 ,\nC1984_=_C1996 ,C1985_=_C1986 ,C1985_=_C1987 ,C1985_=_C1988 ,C1985_=_C1990 ,C1985_=_C1991 ,\nC1985_=_C1992 ,C1985_=_C1993 ,C1985_=_C1994 ,C1985_=_C1995 ,C1985_=_C1996 ,C1986_=_C1987 ,\nC1986_=_C1988 ,C1986_=_C1990 ,C1986_=_C1991 ,C1986_=_C1992 ,C1986_=_C1993</w:t>
      </w:r>
    </w:p>
    <w:p>
      <w:pPr>
        <w:pStyle w:val="PreformattedText"/>
        <w:bidi w:val="0"/>
        <w:spacing w:before="0" w:after="0"/>
        <w:jc w:val="left"/>
        <w:rPr/>
      </w:pPr>
      <w:r>
        <w:rPr/>
        <w:t xml:space="preserve"> </w:t>
      </w:r>
      <w:r>
        <w:rPr/>
        <w:t>,C1986_=_C1994 ,\nC1986_=_C1995 ,C1986_=_C1996 ,C1986_=_C2388 ,C1986_=_C3110 ,C1986_=_C3379 ,C1987_=_C1988 ,\nC1987_=_C1990 ,C1987_=_C1991 ,C1987_=_C1992 ,C1987_=_C1993 ,C1987_=_C1994 ,C1987_=_C1995 ,\nC1987_=_C1996 ,C1987_=_C3111 ,C1988_=_C1990 ,C1988_=_C1991 ,C1988_=_C1992 ,C1988_=_C1993 ,\nC1988_=_C1994 ,C1988_=_C1995 ,C1988_=_C1996 ,C1988_=_C2389 ,C1988_=_C3112 ,C1988_=_C3561 ,\nC1990_=_C1991 ,C1990_=_C1992 ,C1990_=_C1993 ,C1990_=_C1994 ,C1990_=_C1995 ,C1990_=_C1996 ,\nC1990_=_C2392 ,C1990_=_C3117 ,C1990_=_C3575 ,C1991_=_C1992 ,C1991_=_C1993 ,C1991_=_C1994 ,\nC1991_=_C1995 ,C1991_=_C1996 ,C1992_=_C1993 ,C1992_=_C1994 ,C1992_=_C1995 ,C1992_=_C1996 ,\nC1992_=_C2393 ,C1992_=_C3118 ,C1992_=_C3577 ,C1993_=_C1994 ,C1993_=_C1995 ,C1993_=_C1996 ,\nC1993_=_C3580 ,C1994_=_C1995 ,C1994_=_C1996 ,C1995_=_C1996 ,C1995_=_C2396 ,C1995_=_C3122 ,\nC1995_=_C3582 ,C1996_=_C2397 ,C1996_=_C3123 ,C2009_=_C2204 ,C2009_=_C2266 ,C2009_=_C2288 ,\nC2009_=_C2429 ,C2009_=_C2704 ,C2009_=_C2723 ,C2009_=_C2775 ,C2009_=_C2904 ,C2009_=_C3194 ,\nC2009_=_C3363 ,C2009_=_C3379 ,C2009_=_C3561 ,C2009_=_C3574 ,C2009_=_C3575 ,C2009_=_C3576 ,\nC2009_=_C3577 ,C2009_=_C3578 ,C2009_=_C3579 ,C2009_=_C3580 ,C2009_=_C3581 ,C2009_=_C3582 ,\nC2016_=_C2083 ,C2016_=_C2379 ,C2016_=_C2380 ,C2016_=_C2381 ,C2016_=_C2382 ,C2016_=_C2383 ,\nC2016_=_C2384 ,C2016_=_C2386 ,C2016_=_C2387 ,C2016_=_C2388 ,C2016_=_C2389 ,C2016_=_C2391 ,\nC2016_=_C2392 ,C2016_=_C2393 ,C2016_=_C2394 ,C2016_=_C2395 ,C2016_=_C2396 ,C2016_=_C2397 ,\nC2083_=_C2092 ,C2083_=_C2379 ,C2083_=_C2380 ,C2083_=_C2381 ,C2083_=_C2382 ,C2083_=_C2383 ,\nC2083_=_C2384 ,C2083_=_C2386 ,C2083_=_C2387 ,C2083_=_C2388 ,C2083_=_C2389 ,C2083_=_C2391 ,\nC2083_=_C2392 ,C2083_=_C2393 ,C2083_=_C2394 ,C2083_=_C2395 ,C2083_=_C2396 ,C2083_=_C2397 ,\nC2092_=_C2165 ,C2092_=_C2223 ,C2092_=_C2461 ,C2092_=_C2508 ,C2092_=_C2760 ,C2092_=_C2896 ,\nC2092_=_C3107 ,C2092_=_C3108 ,C2092_=_C3109 ,C2092_=_C3110 ,C2092_=_C3111 ,C2092_=_C3112 ,\nC2092_=_C3114 ,C2092_=_C3115 ,C2092_=_C3116 ,C2092_=_C3117 ,C2092_=_C3118 ,C2092_=_C3119 ,\nC2092_=_C3120 ,C2092_=_C3121 ,C2092_=_C3122 ,C2092_=_C3123 ,C2165_=_C2223 ,C2165_=_C2461 ,\nC2165_=_C2508 ,C2165_=_C2760 ,C2165_=_C2896 ,C2165_=_C3107 ,C2165_=_C3108 ,C2165_=_C3109 ,\nC2165_=_C3110 ,C2165_=_C3111 ,C2165_=_C3112 ,C2165_=_C3114 ,C2165_=_C3115 ,C2165_=_C3116 ,\nC2165_=_C3117 ,C2165_=_C3118 ,C2165_=_C3119 ,C2165_=_C3120 ,C2165_=_C3121 ,C2165_=_C3122 ,\nC2165_=_C3123 ,C2204_=_C2266 ,C2204_=_C2288 ,C2204_=_C2429 ,C2204_=_C2704 ,C2204_=_C2723 ,\nC2204_=_C2775 ,C2204_=_C2904 ,C2204_=_C3194 ,C2204_=_C3363 ,C2204_=_C3379 ,C2204_=_C3561 ,\nC2204_=_C3574 ,C2204_=_C3575 ,C2204_=_C3576 ,C2204_=_C3577 ,C2204_=_C3578 ,C2204_=_C3579 ,\nC2204_=_C3580 ,C2204_=_C3581 ,C2204_=_C3582 ,C2223_=_C2461 ,C2223_=_C2508 ,C2223_=_C2760 ,\nC2223_=_C2896 ,C2223_=_C3107 ,C2223_=_C3108 ,C2223_=_C3109 ,C2223_=_C3110 ,C2223_=_C3111 ,\nC2223_=_C3112 ,C2223_=_C3114 ,C2223_=_C3115 ,C2223_=_C3116 ,C2223_=_C3117 ,C2223_=_C3118 ,\nC2223_=_C3119 ,C2223_=_C3120 ,C2223_=_C3121 ,C2223_=_C3122 ,C2223_=_C3123 ,C2266_=_C2288 ,\nC2266_=_C2429 ,C2266_=_C2704 ,C2266_=_C2723 ,C2266_=_C2775 ,C2266_=_C2904 ,C2266_=_C3194 ,\nC2266_=_C3363 ,C2266_=_C3379 ,C2266_=_C3561 ,C2266_=_C3574 ,C2266_=_C3575 ,C2266_=_C3576 ,\nC2266_=_C3577 ,C2266_=_C3578 ,C2266_=_C3579 ,C2266_=_C3580 ,C2266_=_C3581 ,C2266_=_C3582 ,\nC2288_=_C2429 ,C2288_=_C2704 ,C2288_=_C2723 ,C2288_=_C2775 ,C2288_=_C2904 ,C2288_=_C3194 ,\nC2288_=_C3363 ,C2288_=_C3379 ,C2288_=_C3561 ,C2288_=_C3574 ,C2288_=_C3575 ,C2288_=_C3576 ,\nC2288_=_C3577 ,C2288_=_C3578 ,C2288_=_C3579 ,C2288_=_C3580 ,C2288_=_C3581 ,C2288_=_C3582 ,\nC2379_=_C2380 ,C2379_=_C2381 ,C2379_=_C2382 ,C2379_=_C2383 ,C2379_=_C2384 ,C2379_=_C2386 ,\nC2379_=_C2387 ,C2379_=_C2388 ,C2379_=_C2389 ,C2379_=_C2391 ,C2379_=_C2392 ,C2379_=_C2393 ,\nC2379_=_C2394 ,C2379_=_C2395 ,C2379_=_C2396 ,C2379_=_C2397 ,C2380_=_C2381 ,C2380_=_C2382 ,\nC2380_=_C2383 ,C2380_=_C2384 ,C2380_=_C2386 ,C2380_=_C2387 ,C2380_=_C2388 ,C2380_=_C2389 ,\nC2380_=_C2391 ,C2380_=_C2392 ,C2380_=_C2393 ,C2380_=_C2394 ,C2380_=_C2395 ,C2380_=_C2396 ,\nC2380_=_C2397 ,C2380_=_C2461 ,C2381_=_C2382 ,C2381_=_C2383 ,C2381_=_C2384 ,C2381_=_C2386 ,\nC2381_=_C2387 ,C2381_=_C2388 ,C2381_=_C2389 ,C2381_=_C2391 ,C2381_=_C2392 ,C2381_=_C2393 ,\nC2381_=_C2394 ,C2381_=_C2395 ,C2381_=_C2396 ,C2381_=_C2397 ,C2382_=_C2383 ,C2382_=_C2384 ,\nC2382_=_C2386 ,C2382_=_C2387 ,C2382_=_C2388 ,C2382_=_C2389 ,C2382_=_C2391 ,C2382_=_C2392 ,\nC2382_=_C2393 ,C2382_=_C2394 ,C2382_=_C2395 ,C2382_=_C2396 ,C2382_=_C2397 ,C2382_=_C2760 ,\nC2383_=_C2384 ,C2383_=_C2386 ,C2383_=_C2387 ,C2383_=_C2388 ,C2383_=_C2389 ,C2383_=_C2391 ,\nC2383_=_C2392 ,C2383_=_C2393 ,C2383_=_C2394 ,C2383_=_C2395 ,C2383_=_C2396 ,C2383_=_C2397 ,\nC2383_=_C2896 ,C2383_=_C2904 ,C2384_=_C2386 ,C2384_=_C2387 ,C2384_=_C2388 ,C2384_=_C2389 ,\nC2384_=_C2391 ,C2384_=_C2392 ,C2384_=_C2393 ,C2384_=_C2394 ,C2384_=_C2395 ,C2384_=_C2396 ,\nC2384_=_C2397 ,C2386_=_C2387 ,C2386_=_C2388 ,C2386_=_C2389 ,C2386_=_C2391 ,C2386_=_C2392 ,\nC2386_=_C2393 ,C2386_=_C2394 ,C2386_=_C2395 ,C2386_=_C2396 ,C2386_=_C2397 ,C2386_=_C3107 ,\nC2387_=_C2388 ,C2387_=_C2389 ,C2387_=_C2391 ,C2387_=_C2392 ,C2387_=_C2393 ,C2387_=_C2394 ,\nC2387_=_C2395 ,C2387_=_C2396 ,C2387_=_C2397 ,C2387_=_C3108 ,C2387_=_C3194 ,C2388_=_C2389 ,\nC2388_=_C2391 ,C2388_=_C2392 ,C2388_=_C2393 ,C2388_=_C2394 ,C2388_=_C2395 ,C2388_=_C2396 ,\nC2388_=_C2397 ,C2388_=_C3110 ,C2388_=_C3379 ,C2389_=_C2391 ,C2389_=_C2392 ,C2389_=_C2393 ,\nC2389_=_C2394 ,C2389_=_C2395 ,C2389_=_C2396 ,C2389_=_C2397 ,C2389_=_C3112 ,C2389_=_C3561 ,\nC2391_=_C2392 ,C2391_=_C2393 ,C2391_=_C2394 ,C2391_=_C2395 ,C2391_=_C2396 ,C2391_=_C2397 ,\nC2391_=_C3114 ,C2392_=_C2393 ,C2392_=_C2394 ,C2392_=_C2395 ,C2392_=_C2396 ,C2392_=_C2397 ,\nC2392_=_C3117 ,C2392_=_C3575 ,C2393_=_C2394 ,C2393_=_C2395 ,C2393_=_C2396 ,C2393_=_C2397 ,\nC2393_=_C3118 ,C2393_=_C3577 ,C2394_=_C2395 ,C2394_=_C2396 ,C2394_=_C2397 ,C2394_=_C3121 ,\nC2395_=_C2396 ,C2395_=_C2397 ,C2396_=_C2397 ,C2396_=_C3122 ,C2396_=_C3582 ,C2397_=_C3123 ,\nC2429_=_C2704 ,C2429_=_C2723 ,C2429_=_C2775 ,C2429_=_C2904 ,C2429_=_C3194 ,C2429_=_C3363 ,\nC2429_=_C3379 ,C2429_=_C3561 ,C2429_=_C3574 ,C2429_=_C3575 ,C2429_=_C3576 ,C2429_=_C3577 ,\nC2429_=_C3578 ,C2429_=_C3579 ,C2429_=_C3580 ,C2429_=_C3581 ,C2429_=_C3582 ,C2461_=_C2508 ,\nC2461_=_C2760 ,C2461_=_C2896 ,C2461_=_C3107 ,C2461_=_C3108 ,C2461_=_C3109 ,C2461_=_C3110 ,\nC2461_=_C3111 ,C2461_=_C3112 ,C2461_=_C3114 ,C2461_=_C3115 ,C2461_=_C3116 ,C2461_=_C3117 ,\nC2461_=_C3118 ,C2461_=_C3119 ,C2461_=_C3120 ,C2461_=_C3121 ,C2461_=_C3122 ,C2461_=_C3123 ,\nC2508_=_C2760 ,C2508_=_C2896 ,C2508_=_C3107 ,C2508_=_C3108 ,C2508_=_C3109 ,C2508_=_C3110 ,\nC2508_=_C3111 ,C2508_=_C3112 ,C2508_=_C3114 ,C2508_=_C3115 ,C2508_=_C3116 ,C2508_=_C3117 ,\nC2508_=_C3118 ,C2508_=_C3119 ,C2508_=_C3120 ,C2508_=_C3121 ,C2508_=_C3122 ,C2508_=_C3123 ,\nC2704_=_C2723 ,C2704_=_C2775 ,C2704_=_C2904 ,C2704_=_C3194 ,C2704_=_C3363 ,C2704_=_C3379 ,\nC2704_=_C3561 ,C2704_=_C3574 ,C2704_=_C3575 ,C2704_=_C3576 ,C2704_=_C3577 ,C2704_=_C3578 ,\nC2704_=_C3579 ,C2704_=_C3580 ,C2704_=_C3581 ,C2704_=_C3582 ,C2723_=_C2775 ,C2723_=_C2904 ,\nC2723_=_C3194 ,C2723_=_C3363 ,C2723_=_C3379 ,C2723_=_C3561 ,C2723_=_C3574 ,C2723_=_C3575 ,\nC2723_=_C3576 ,C2723_=_C3577 ,C2723_=_C3578 ,C2723_=_C3579 ,C2723_=_C3580 ,C2723_=_C3581 ,\nC2723_=_C3582 ,C2760_=_C2896 ,C2760_=_C3107 ,C2760_=_C3108 ,C2760_=_C3109 ,C2760_=_C3110 ,\nC2760_=_C3111 ,C2760_=_C3112 ,C2760_=_C3114 ,C2760_=_C3115 ,C2760_=_C3116 ,C2760_=_C3117 ,\nC2760_=_C3118 ,C2760_=_C3119 ,C2760_=_C3120 ,C2760_=_C3121 ,C2760_=_C3122 ,C2760_=_C3123 ,\nC2775_=_C2904 ,C2775_=_C3194 ,C2775_=_C3363 ,C2775_=_C3379 ,C2775_=_C3561 ,C2775_=_C3574 ,\nC2775_=_C3575 ,C2775_=_C3576 ,C2775_=_C3577 ,C2775_=_C3578 ,C2775_=_C3579 ,C2775_=_C3580 ,\nC2775_=_C3581 ,C2775_=_C3582 ,C2896_=_C2904 ,C2896_=_C3107 ,C2896_=_C3108 ,C2896_=_C3109 ,\nC2896_=_C3110 ,C2896_=_C3111 ,C2896_=_C3112 ,C2896_=_C3114 ,C2896_=_C3115 ,C2896_=_C3116 ,\nC2896_=_C3117 ,C2896_=_C3118 ,C2896_=_C3119 ,C2896_=_C3120 ,C2896_=_C3121 ,C2896_=_C3122 ,\nC2896_=_C3123 ,C2904_=_C3194 ,C2904_=_C3363 ,C2904_=_C3379 ,C2904_=_C3561 ,C2904_=_C3574 ,\nC2904_=_C3575 ,C2904_=_C3576 ,C2904_=_C3577 ,C2904_=_C3578 ,C2904_=_C3579 ,C2904_=_C3580 ,\nC2904_=_C3581 ,C2904_=_C3582 ,C3107_=_C3108 ,C3107_=_C3109 ,C3107_=_C3110 ,C3107_=_C3111 ,\nC3107_=_C3112 ,C3107_=_C3114 ,C3107_=_C3115 ,C3107_=_C3116 ,C3107_=_C3117 ,C3107_=_C3118 ,\nC3107_=_C3119 ,C3107_=_C3120 ,C3107_=_C3121 ,C3107_=_C3122 ,C3107_=_C3123 ,C3108_=_C3109 ,\nC3108_=_C3110 ,C3108_=_C3111 ,C3108_=_C3112 ,C3108_=_C3114 ,C3108_=_C3115 ,C3108_=_C3116 ,\nC3108_=_C3117 ,C3108_=_C3118 ,C3108_=_C3119 ,C3108_=_C3120 ,C3108_=_C3121 ,C3108_=_C3122 ,\nC3108_=_C3123 ,C3108_=_C3194 ,C3109_=_C3110 ,C3109_=_C3111 ,C3109_=_C3112 ,C3109_=_C3114 ,\nC3109_=_C3115 ,C3109_=_C3116 ,C3109_=_C3117 ,C3109_=_C3118 ,C3109_=_C3119 ,C3109_=_C3120 ,\nC3109_=_C3121 ,C3109_=_C3122 ,C3109_=_C3123 ,C3110_=_C3111 ,C3110_=_C3112 ,C3110_=_C3114 ,\nC3110_=_C3115 ,C3110_=_C3116 ,C3110_=_C3117 ,C3110_=_C3118 ,C3110_=_C3119 ,C3110_=_C3120 ,\nC3110_=_C3121 ,C3110_=_C3122 ,C3110_=_C3123 ,C3110_=_C3379 ,C3111_=_C3112 ,C3111_=_C3114 ,\nC3111_=_C3115 ,C3111_=_C3116 ,C3111_=_C3117 ,C3111_=_C3118 ,C3111_=_C3119 ,C3111_=_C3120 ,\nC3111_=_C3121 ,C3111_=_C3122 ,C3111_=_C3123 ,C3112_=_C3114 ,C3112_=_C3115 ,C3112_=_C3116 ,\nC3112_=_C3117 ,C3112_=_C3118 ,C3112_=_C3119 ,C3112_=_C3120 ,C3112_=_C3121 ,C3112_=_C3122 ,\nC3112_=_C3123 ,C3112_=_C3561 ,C3114_=_C3115 ,C3114_=_C3116 ,C3114_=_C3117 ,C3114_=_C3118 ,\nC3114_=_C3119 ,C3114_=_C3120 ,C3114_=_C3121 ,C3114_=_C3122 ,C3114_=_C3123 ,C3115_=_C3116 ,\nC3115_=_C3117 ,C3115_=_C3118 ,C3115_=_C3119 ,C3115_=_C3120 ,C3115_=_C3121 ,C3115_=_C3122 ,\nC3115_=_C3123 ,C3116_=_C3117 ,C3116_=_C3118 ,C3116_=_C3119 ,C3116_=_C3120 ,C3116_=_C3121 ,\nC3116_=_C3122 ,C3116_=_C3123 ,C3117_=_C3118 ,C3117_=_C3119 ,C3117_=_C3120 ,C3117_=_C3121 ,\nC3117_=_C3122 ,C3117_=_C3123 ,C3117_=_C3575</w:t>
      </w:r>
    </w:p>
    <w:p>
      <w:pPr>
        <w:pStyle w:val="PreformattedText"/>
        <w:bidi w:val="0"/>
        <w:spacing w:before="0" w:after="0"/>
        <w:jc w:val="left"/>
        <w:rPr/>
      </w:pPr>
      <w:r>
        <w:rPr/>
        <w:t xml:space="preserve"> </w:t>
      </w:r>
      <w:r>
        <w:rPr/>
        <w:t>,C3118_=_C3119 ,C3118_=_C3120 ,C3118_=_C3121 ,\nC3118_=_C3122 ,C3118_=_C3123 ,C3118_=_C3577 ,C3119_=_C3120 ,C3119_=_C3121 ,C3119_=_C3122 ,\nC3119_=_C3123 ,C3120_=_C3121 ,C3120_=_C3122 ,C3120_=_C3123 ,C3121_=_C3122 ,C3121_=_C3123 ,\nC3122_=_C3123 ,C3122_=_C3582 ,C3194_=_C3363 ,C3194_=_C3379 ,C3194_=_C3561 ,C3194_=_C3574 ,\nC3194_=_C3575 ,C3194_=_C3576 ,C3194_=_C3577 ,C3194_=_C3578 ,C3194_=_C3579 ,C3194_=_C3580 ,\nC3194_=_C3581 ,C3194_=_C3582 ,C3363_=_C3379 ,C3363_=_C3561 ,C3363_=_C3574 ,C3363_=_C3575 ,\nC3363_=_C3576 ,C3363_=_C3577 ,C3363_=_C3578 ,C3363_=_C3579 ,C3363_=_C3580 ,C3363_=_C3581 ,\nC3363_=_C3582 ,C3379_=_C3561 ,C3379_=_C3574 ,C3379_=_C3575 ,C3379_=_C3576 ,C3379_=_C3577 ,\nC3379_=_C3578 ,C3379_=_C3579 ,C3379_=_C3580 ,C3379_=_C3581 ,C3379_=_C3582 ,C3561_=_C3574 ,\nC3561_=_C3575 ,C3561_=_C3576 ,C3561_=_C3577 ,C3561_=_C3578 ,C3561_=_C3579 ,C3561_=_C3580 ,\nC3561_=_C3581 ,C3561_=_C3582 ,C3574_=_C3575 ,C3574_=_C3576 ,C3574_=_C3577 ,C3574_=_C3578 ,\nC3574_=_C3579 ,C3574_=_C3580 ,C3574_=_C3581 ,C3574_=_C3582 ,C3575_=_C3576 ,C3575_=_C3577 ,\nC3575_=_C3578 ,C3575_=_C3579 ,C3575_=_C3580 ,C3575_=_C3581 ,C3575_=_C3582 ,C3576_=_C3577 ,\nC3576_=_C3578 ,C3576_=_C3579 ,C3576_=_C3580 ,C3576_=_C3581 ,C3576_=_C3582 ,C3577_=_C3578 ,\nC3577_=_C3579 ,C3577_=_C3580 ,C3577_=_C3581 ,C3577_=_C3582 ,C3578_=_C3579 ,C3578_=_C3580 ,\nC3578_=_C3581 ,C3578_=_C3582 ,C3579_=_C3580 ,C3579_=_C3581 ,C3579_=_C3582 ,C3580_=_C3581 ,\nC3580_=_C3582 ,C3581_=_C3582 ,"];191[shape=box, label="id:191 level: 6\n80: C527 C579 C717 C718 C865 \nC867 C868 C869 C870 C871 C872 \nC873 C874 C875 C876 C877 C878 \nC879 C880 C881 C882 C883 C884 \nC885 C886 C887 C888 C889 C890 \nC891 C1018 C1019 C1020 C1021 C1022 \nC1023 C1024 C1025 C1026 C1027 C1028 \nC1029 C1030 C1031 C1032 C1033 C1034 \nC1035 C1036 C1037 C1038 C1039 C1040 \nC1503 C1529 C1622 C1668 C1708 C2085 \nC2302 C2475 C2476 C2477 C2478 C2479 \nC2480 C2481 C2482 C2483 C2484 C2485 \nC2486 C2487 C2488 C2489 C2490 C2491 \nC2492 C2493 C2494 \n1117: C527_=_C876( C527 C876 ) C527_=_C1025( C527 C1025 ) C527_=_C1503( C527 C1503 ) C527_=_C1529( C527 C1529 ) C527_=_C1622( C527 C1622 ) \nC527_=_C1668( C527 C1668 ) C527_=_C1708( C527 C1708 ) C527_=_C2085( C527 C2085 ) C527_=_C2302( C527 C2302 ) C527_=_C2475( C527 C2475 ) C527_=_C2476( C527 C2476 ) \nC527_=_C2477( C527 C2477 ) C527_=_C2478( C527 C2478 ) C527_=_C2479( C527 C2479 ) C527_=_C2480( C527 C2480 ) C527_=_C2481( C527 C2481 ) C527_=_C2482( C527 C2482 ) \nC527_=_C2483( C527 C2483 ) C527_=_C2484( C527 C2484 ) C527_=_C2485( C527 C2485 ) C527_=_C2486( C527 C2486 ) C527_=_C2487( C527 C2487 ) C527_=_C2488( C527 C2488 ) \nC527_=_C2489( C527 C2489 ) C527_=_C2490( C527 C2490 ) C527_=_C2491( C527 C2491 ) C527_=_C2492( C527 C2492 ) C527_=_C2493( C527 C2493 ) C527_=_C2494( C527 C2494 ) \nC579_=_C718( C579 C718 ) C579_=_C891( C579 C891 ) C579_=_C1018( C579 C1018 ) C579_=_C1019( C579 C1019 ) C579_=_C1020( C579 C1020 ) C579_=_C1021( C579 C1021 ) \nC579_=_C1022( C579 C1022 ) C579_=_C1023( C579 C1023 ) C579_=_C1024( C579 C1024 ) C579_=_C1025( C579 C1025 ) C579_=_C1026( C579 C1026 ) C579_=_C1027( C579 C1027 ) \nC579_=_C1028( C579 C1028 ) C579_=_C1029( C579 C1029 ) C579_=_C1030( C579 C1030 ) C579_=_C1031( C579 C1031 ) C579_=_C1032( C579 C1032 ) C579_=_C1033( C579 C1033 ) \nC579_=_C1034( C579 C1034 ) C579_=_C1035( C579 C1035 ) C579_=_C1036( C579 C1036 ) C579_=_C1037( C579 C1037 ) C579_=_C1038( C579 C1038 ) C579_=_C1039( C579 C1039 ) \nC579_=_C1040( C579 C1040 ) C717_=_C718( C717 C718 ) C717_=_C865( C717 C865 ) C717_=_C867( C717 C867 ) C717_=_C868( C717 C868 ) C717_=_C869( C717 C869 ) \nC717_=_C870( C717 C870 ) C717_=_C871( C717 C871 ) C717_=_C872( C717 C872 ) C717_=_C873( C717 C873 ) C717_=_C874( C717 C874 ) C717_=_C875( C717 C875 ) \nC717_=_C876( C717 C876 ) C717_=_C877( C717 C877 ) C717_=_C878( C717 C878 ) C717_=_C879( C717 C879 ) C717_=_C880( C717 C880 ) C717_=_C881( C717 C881 ) \nC717_=_C882( C717 C882 ) C717_=_C883( C717 C883 ) C717_=_C884( C717 C884 ) C717_=_C885( C717 C885 ) C717_=_C886( C717 C886 ) C717_=_C887( C717 C887 ) \nC717_=_C888( C717 C888 ) C717_=_C889( C717 C889 ) C717_=_C890( C717 C890 ) C718_=_C891( C718 C891 ) C718_=_C1018( C718 C1018 ) C718_=_C1019( C718 C1019 ) \nC718_=_C1020( C718 C1020 ) C718_=_C1021( C718 C1021 ) C718_=_C1022( C718 C1022 ) C718_=_C1023( C718 C1023 ) C718_=_C1024( C718 C1024 ) C718_=_C1025( C718 C1025 ) \nC718_=_C1026( C718 C1026 ) C718_=_C1027( C718 C1027 ) C718_=_C1028( C718 C1028 ) C718_=_C1029( C718 C1029 ) C718_=_C1030( C718 C1030 ) C718_=_C1031( C718 C1031 ) \nC718_=_C1032( C718 C1032 ) C718_=_C1033( C718 C1033 ) C718_=_C1034( C718 C1034 ) C718_=_C1035( C718 C1035 ) C718_=_C1036( C718 C1036 ) C718_=_C1037( C718 C1037 ) \nC718_=_C1038( C718 C1038 ) C718_=_C1039( C718 C1039 ) C718_=_C1040( C718 C1040 ) C865_=_C867( C865 C867 ) C865_=_C868( C865 C868 ) C865_=_C869( C865 C869 ) \nC865_=_C870( C865 C870 ) C865_=_C871( C865 C871 ) C865_=_C872( C865 C872 ) C865_=_C873( C865 C873 ) C865_=_C874( C865 C874 ) C865_=_C875( C865 C875 ) \nC865_=_C876( C865 C876 ) C865_=_C877( C865 C877 ) C865_=_C878( C865 C878 ) C865_=_C879( C865 C879 ) C865_=_C880( C865 C880 ) C865_=_C881( C865 C881 ) \nC865_=_C882( C865 C882 ) C865_=_C883( C865 C883 ) C865_=_C884( C865 C884 ) C865_=_C885( C865 C885 ) C865_=_C886( C865 C886 ) C865_=_C887( C865 C887 ) \nC865_=_C888( C865 C888 ) C865_=_C889( C865 C889 ) C865_=_C890( C865 C890 ) C867_=_C868( C867 C868 ) C867_=_C869( C867 C869 ) C867_=_C870( C867 C870 ) \nC867_=_C871( C867 C871 ) C867_=_C872( C867 C872 ) C867_=_C873( C867 C873 ) C867_=_C874( C867 C874 ) C867_=_C875( C867 C875 ) C867_=_C876( C867 C876 ) \nC867_=_C877( C867 C877 ) C867_=_C878( C867 C878 ) C867_=_C879( C867 C879 ) C867_=_C880( C867 C880 ) C867_=_C881( C867 C881 ) C867_=_C882( C867 C882 ) \nC867_=_C883( C867 C883 ) C867_=_C884( C867 C884 ) C867_=_C885( C867 C885 ) C867_=_C886( C867 C886 ) C867_=_C887( C867 C887 ) C867_=_C888( C867 C888 ) \nC867_=_C889( C867 C889 ) C867_=_C890( C867 C890 ) C868_=_C869( C868 C869 ) C868_=_C870( C868 C870 ) C868_=_C871( C868 C871 ) C868_=_C872( C868 C872 ) \nC868_=_C873( C868 C873 ) C868_=_C874( C868 C874 ) C868_=_C875( C868 C875 ) C868_=_C876( C868 C876 ) C868_=_C877( C868 C877 ) C868_=_C878( C868 C878 ) \nC868_=_C879( C868 C879 ) C868_=_C880( C868 C880 ) C868_=_C881( C868 C881 ) C868_=_C882( C868 C882 ) C868_=_C883( C868 C883 ) C868_=_C884( C868 C884 ) \nC868_=_C885( C868 C885 ) C868_=_C886( C868 C886 ) C868_=_C887( C868 C887 ) C868_=_C888( C868 C888 ) C868_=_C889( C868 C889 ) C868_=_C890( C868 C890 ) \nC868_=_C1018( C868 C1018 ) C869_=_C870( C869 C870 ) C869_=_C871( C869 C871 ) C869_=_C872( C869 C872 ) C869_=_C873( C869 C873 ) C869_=_C874( C869 C874 ) \nC869_=_C875( C869 C875 ) C869_=_C876( C869 C876 ) C869_=_C877( C869 C877 ) C869_=_C878( C869 C878 ) C869_=_C879( C869 C879 ) C869_=_C880( C869 C880 ) \nC869_=_C881( C869 C881 ) C869_=_C882( C869 C882 ) C869_=_C883( C869 C883 ) C869_=_C884( C869 C884 ) C869_=_C885( C869 C885 ) C869_=_C886( C869 C886 ) \nC869_=_C887( C869 C887 ) C869_=_C888( C869 C888 ) C869_=_C889( C869 C889 ) C869_=_C890( C869 C890 ) C869_=_C1020( C869 C1020 ) C869_=_C1529( C869 C1529 ) \nC870_=_C871( C870 C871 ) C870_=_C872( C870 C872 ) C870_=_C873( C870 C873 ) C870_=_C874( C870 C874 ) C870_=_C875( C870 C875 ) C870_=_C876( C870 C876 ) \nC870_=_C877( C870 C877 ) C870_=_C878( C870 C878 ) C870_=_C879( C870 C879 ) C870_=_C880( C870 C880 ) C870_=_C881( C870 C881 ) C870_=_C882( C870 C882 ) \nC870_=_C883( C870 C883 ) C870_=_C884( C870 C884 ) C870_=_C885( C870 C885 ) C870_=_C886( C870 C886 ) C870_=_C887( C870 C887 ) C870_=_C888( C870 C888 ) \nC870_=_C889( C870 C889 ) C870_=_C890( C870 C890 ) C870_=_C1021( C870 C1021 ) C871_=_C872( C871 C872 ) C871_=_C873( C871 C873 ) C871_=_C874( C871 C874 ) \nC871_=_C875( C871 C875 ) C871_=_C876( C871 C876 ) C871_=_C877( C871 C877 ) C871_=_C878( C871 C878 ) C871_=_C879( C871 C879 ) C871_=_C880( C871 C880 ) \nC871_=_C881( C871 C881 ) C871_=_C882( C871 C882 ) C871_=_C883( C871 C883 ) C871_=_C884( C871 C884 ) C871_=_C885( C871 C885 ) C871_=_C886( C871 C886 ) \nC871_=_C887( C871 C887 ) C871_=_C888( C871 C888 ) C871_=_C889( C871 C889 ) C871_=_C890( C871 C890 ) C872_=_C873( C872 C873 ) C872_=_C874( C872 C874 ) \nC872_=_C875( C872 C875 ) C872_=_C876( C872 C876 ) C872_=_C877( C872 C877 ) C872_=_C878( C872 C878 ) C872_=_C879( C872 C879 ) C872_=_C880( C872 C880 ) \nC872_=_C881( C872 C881 ) C872_=_C882( C872 C882 ) C872_=_C883( C872 C883 ) C872_=_C884( C872 C884 ) C872_=_C885( C872 C885 ) C872_=_C886( C872 C886 ) \nC872_=_C887( C872 C887 ) C872_=_C888( C872 C888 ) C872_=_C889( C872 C889 ) C872_=_C890( C872 C890 ) C873_=_C874( C873 C874 ) C873_=_C875( C873 C875 ) \nC873_=_C876( C873 C876 ) C873_=_C877( C873 C877 ) C873_=_C878( C873 C878 ) C873_=_C879( C873 C879 ) C873_=_C880( C873 C880 ) C873_=_C881( C873 C881 ) \nC873_=_C882( C873 C882 ) C873_=_C883( C873 C883 ) C873_=_C884( C873 C884 ) C873_=_C885( C873 C885 ) C873_=_C886( C873 C886 ) C873_=_C887( C873 C887 ) \nC873_=_C888( C873 C888 ) C873_=_C889( C873 C889 ) C873_=_C890( C873 C890 ) C873_=_C1022( C873 C1022 ) C873_=_C2085( C873 C2085 ) C874_=_C875( C874 C875 ) \nC874_=_C876( C874 C876 ) C874_=_C877( C874 C877 ) C874_=_C878( C874 C878 ) C874_=_C879( C874 C879 ) C874_=_C880( C874 C880 ) C874_=_C881( C874 C881 ) \nC874_=_C882( C874 C882 ) C874_=_C883( C874 C883 ) C874_=_C884( C874 C884 ) C874_=_C885( C874 C885 ) C874_=_C886( C874 C886 ) C874_=_C887( C874 C887 ) \nC874_=_C888( C874 C888 ) C874_=_C889( C874 C889 ) C874_=_C890( C874 C890 ) C875_=_C876( C875 C876 ) C875_=_C877( C875 C877 ) C875_=_C878( C875 C878 ) \nC875_=_C879( C875 C879 ) C875_=_C880( C875 C880 ) C875_=_C881( C875 C881 ) C875_=_C882( C875 C882 ) C875_=_C883( C875 C883 ) C875_=_C884( C875 C884 ) \nC875_=_C885( C875 C885 ) C875_=_C886( C875 C886 ) C875_=_C887( C875 C887 ) C875_=_C888( C875 C888 ) C875_=_C889( C875 C889 ) C875_=_C890( C875 C890 ) \nC876_=_C877( C876 C877 )</w:t>
      </w:r>
    </w:p>
    <w:p>
      <w:pPr>
        <w:pStyle w:val="PreformattedText"/>
        <w:bidi w:val="0"/>
        <w:spacing w:before="0" w:after="0"/>
        <w:jc w:val="left"/>
        <w:rPr/>
      </w:pPr>
      <w:r>
        <w:rPr/>
        <w:t xml:space="preserve"> </w:t>
      </w:r>
      <w:r>
        <w:rPr/>
        <w:t>C876_=_C878( C876 C878 ) C876_=_C879( C876 C879 ) C876_=_C880( C876 C880 ) C876_=_C881( C876 C881 ) C876_=_C882( C876 C882 ) \nC876_=_C883( C876 C883 ) C876_=_C884( C876 C884 ) C876_=_C885( C876 C885 ) C876_=_C886( C876 C886 ) C876_=_C887( C876 C887 ) C876_=_C888( C876 C888 ) \nC876_=_C889( C876 C889 ) C876_=_C890( C876 C890 ) C876_=_C1025( C876 C1025 ) C876_=_C1503( C876 C1503 ) C876_=_C1529( C876 C1529 ) C876_=_C1622( C876 C1622 ) \nC876_=_C1668( C876 C1668 ) C876_=_C1708( C876 C1708 ) C876_=_C2085( C876 C2085 ) C876_=_C2302( C876 C2302 ) C876_=_C2475( C876 C2475 ) C876_=_C2476( C876 C2476 ) \nC876_=_C2477( C876 C2477 ) C876_=_C2478( C876 C2478 ) C876_=_C2479( C876 C2479 ) C876_=_C2480( C876 C2480 ) C876_=_C2481( C876 C2481 ) C876_=_C2482( C876 C2482 ) \nC876_=_C2483( C876 C2483 ) C876_=_C2484( C876 C2484 ) C876_=_C2485( C876 C2485 ) C876_=_C2486( C876 C2486 ) C876_=_C2487( C876 C2487 ) C876_=_C2488( C876 C2488 ) \nC876_=_C2489( C876 C2489 ) C876_=_C2490( C876 C2490 ) C876_=_C2491( C876 C2491 ) C876_=_C2492( C876 C2492 ) C876_=_C2493( C876 C2493 ) C876_=_C2494( C876 C2494 ) \nC877_=_C878( C877 C878 ) C877_=_C879( C877 C879 ) C877_=_C880( C877 C880 ) C877_=_C881( C877 C881 ) C877_=_C882( C877 C882 ) C877_=_C883( C877 C883 ) \nC877_=_C884( C877 C884 ) C877_=_C885( C877 C885 ) C877_=_C886( C877 C886 ) C877_=_C887( C877 C887 ) C877_=_C888( C877 C888 ) C877_=_C889( C877 C889 ) \nC877_=_C890( C877 C890 ) C877_=_C1026( C877 C1026 ) C878_=_C879( C878 C879 ) C878_=_C880( C878 C880 ) C878_=_C881( C878 C881 ) C878_=_C882( C878 C882 ) \nC878_=_C883( C878 C883 ) C878_=_C884( C878 C884 ) C878_=_C885( C878 C885 ) C878_=_C886( C878 C886 ) C878_=_C887( C878 C887 ) C878_=_C888( C878 C888 ) \nC878_=_C889( C878 C889 ) C878_=_C890( C878 C890 ) C879_=_C880( C879 C880 ) C879_=_C881( C879 C881 ) C879_=_C882( C879 C882 ) C879_=_C883( C879 C883 ) \nC879_=_C884( C879 C884 ) C879_=_C885( C879 C885 ) C879_=_C886( C879 C886 ) C879_=_C887( C879 C887 ) C879_=_C888( C879 C888 ) C879_=_C889( C879 C889 ) \nC879_=_C890( C879 C890 ) C879_=_C1028( C879 C1028 ) C879_=_C2476( C879 C2476 ) C880_=_C881( C880 C881 ) C880_=_C882( C880 C882 ) C880_=_C883( C880 C883 ) \nC880_=_C884( C880 C884 ) C880_=_C885( C880 C885 ) C880_=_C886( C880 C886 ) C880_=_C887( C880 C887 ) C880_=_C888( C880 C888 ) C880_=_C889( C880 C889 ) \nC880_=_C890( C880 C890 ) C880_=_C1029( C880 C1029 ) C880_=_C2477( C880 C2477 ) C881_=_C882( C881 C882 ) C881_=_C883( C881 C883 ) C881_=_C884( C881 C884 ) \nC881_=_C885( C881 C885 ) C881_=_C886( C881 C886 ) C881_=_C887( C881 C887 ) C881_=_C888( C881 C888 ) C881_=_C889( C881 C889 ) C881_=_C890( C881 C890 ) \nC882_=_C883( C882 C883 ) C882_=_C884( C882 C884 ) C882_=_C885( C882 C885 ) C882_=_C886( C882 C886 ) C882_=_C887( C882 C887 ) C882_=_C888( C882 C888 ) \nC882_=_C889( C882 C889 ) C882_=_C890( C882 C890 ) C882_=_C1030( C882 C1030 ) C882_=_C2478( C882 C2478 ) C883_=_C884( C883 C884 ) C883_=_C885( C883 C885 ) \nC883_=_C886( C883 C886 ) C883_=_C887( C883 C887 ) C883_=_C888( C883 C888 ) C883_=_C889( C883 C889 ) C883_=_C890( C883 C890 ) C883_=_C1031( C883 C1031 ) \nC883_=_C2480( C883 C2480 ) C884_=_C885( C884 C885 ) C884_=_C886( C884 C886 ) C884_=_C887( C884 C887 ) C884_=_C888( C884 C888 ) C884_=_C889( C884 C889 ) \nC884_=_C890( C884 C890 ) C884_=_C1033( C884 C1033 ) C884_=_C2482( C884 C2482 ) C885_=_C886( C885 C886 ) C885_=_C887( C885 C887 ) C885_=_C888( C885 C888 ) \nC885_=_C889( C885 C889 ) C885_=_C890( C885 C890 ) C885_=_C1035( C885 C1035 ) C886_=_C887( C886 C887 ) C886_=_C888( C886 C888 ) C886_=_C889( C886 C889 ) \nC886_=_C890( C886 C890 ) C886_=_C1036( C886 C1036 ) C887_=_C888( C887 C888 ) C887_=_C889( C887 C889 ) C887_=_C890( C887 C890 ) C887_=_C1037( C887 C1037 ) \nC888_=_C889( C888 C889 ) C888_=_C890( C888 C890 ) C888_=_C1038( C888 C1038 ) C889_=_C890( C889 C890 ) C890_=_C1040( C890 C1040 ) C890_=_C2493( C890 C2493 ) \nC891_=_C1018( C891 C1018 ) C891_=_C1019( C891 C1019 ) C891_=_C1020( C891 C1020 ) C891_=_C1021( C891 C1021 ) C891_=_C1022( C891 C1022 ) C891_=_C1023( C891 C1023 ) \nC891_=_C1024( C891 C1024 ) C891_=_C1025( C891 C1025 ) C891_=_C1026( C891 C1026 ) C891_=_C1027( C891 C1027 ) C891_=_C1028( C891 C1028 ) C891_=_C1029( C891 C1029 ) \nC891_=_C1030( C891 C1030 ) C891_=_C1031( C891 C1031 ) C891_=_C1032( C891 C1032 ) C891_=_C1033( C891 C1033 ) C891_=_C1034( C891 C1034 ) C891_=_C1035( C891 C1035 ) \nC891_=_C1036( C891 C1036 ) C891_=_C1037( C891 C1037 ) C891_=_C1038( C891 C1038 ) C891_=_C1039( C891 C1039 ) C891_=_C1040( C891 C1040 ) C1018_=_C1019( C1018 C1019 ) \nC1018_=_C1020( C1018 C1020 ) C1018_=_C1021( C1018 C1021 ) C1018_=_C1022( C1018 C1022 ) C1018_=_C1023( C1018 C1023 ) C1018_=_C1024( C1018 C1024 ) C1018_=_C1025( C1018 C1025 ) \nC1018_=_C1026( C1018 C1026 ) C1018_=_C1027( C1018 C1027 ) C1018_=_C1028( C1018 C1028 ) C1018_=_C1029( C1018 C1029 ) C1018_=_C1030( C1018 C1030 ) C1018_=_C1031( C1018 C1031 ) \nC1018_=_C1032( C1018 C1032 ) C1018_=_C1033( C1018 C1033 ) C1018_=_C1034( C1018 C1034 ) C1018_=_C1035( C1018 C1035 ) C1018_=_C1036( C1018 C1036 ) C1018_=_C1037( C1018 C1037 ) \nC1018_=_C1038( C1018 C1038 ) C1018_=_C1039( C1018 C1039 ) C1018_=_C1040( C1018 C1040 ) C1019_=_C1020( C1019 C1020 ) C1019_=_C1021( C1019 C1021 ) C1019_=_C1022( C1019 C1022 ) \nC1019_=_C1023( C1019 C1023 ) C1019_=_C1024( C1019 C1024 ) C1019_=_C1025( C1019 C1025 ) C1019_=_C1026( C1019 C1026 ) C1019_=_C1027( C1019 C1027 ) C1019_=_C1028( C1019 C1028 ) \nC1019_=_C1029( C1019 C1029 ) C1019_=_C1030( C1019 C1030 ) C1019_=_C1031( C1019 C1031 ) C1019_=_C1032( C1019 C1032 ) C1019_=_C1033( C1019 C1033 ) C1019_=_C1034( C1019 C1034 ) \nC1019_=_C1035( C1019 C1035 ) C1019_=_C1036( C1019 C1036 ) C1019_=_C1037( C1019 C1037 ) C1019_=_C1038( C1019 C1038 ) C1019_=_C1039( C1019 C1039 ) C1019_=_C1040( C1019 C1040 ) \nC1020_=_C1021( C1020 C1021 ) C1020_=_C1022( C1020 C1022 ) C1020_=_C1023( C1020 C1023 ) C1020_=_C1024( C1020 C1024 ) C1020_=_C1025( C1020 C1025 ) C1020_=_C1026( C1020 C1026 ) \nC1020_=_C1027( C1020 C1027 ) C1020_=_C1028( C1020 C1028 ) C1020_=_C1029( C1020 C1029 ) C1020_=_C1030( C1020 C1030 ) C1020_=_C1031( C1020 C1031 ) C1020_=_C1032( C1020 C1032 ) \nC1020_=_C1033( C1020 C1033 ) C1020_=_C1034( C1020 C1034 ) C1020_=_C1035( C1020 C1035 ) C1020_=_C1036( C1020 C1036 ) C1020_=_C1037( C1020 C1037 ) C1020_=_C1038( C1020 C1038 ) \nC1020_=_C1039( C1020 C1039 ) C1020_=_C1040( C1020 C1040 ) C1020_=_C1529( C1020 C1529 ) C1021_=_C1022( C1021 C1022 ) C1021_=_C1023( C1021 C1023 ) C1021_=_C1024( C1021 C1024 ) \nC1021_=_C1025( C1021 C1025 ) C1021_=_C1026( C1021 C1026 ) C1021_=_C1027( C1021 C1027 ) C1021_=_C1028( C1021 C1028 ) C1021_=_C1029( C1021 C1029 ) C1021_=_C1030( C1021 C1030 ) \nC1021_=_C1031( C1021 C1031 ) C1021_=_C1032( C1021 C1032 ) C1021_=_C1033( C1021 C1033 ) C1021_=_C1034( C1021 C1034 ) C1021_=_C1035( C1021 C1035 ) C1021_=_C1036( C1021 C1036 ) \nC1021_=_C1037( C1021 C1037 ) C1021_=_C1038( C1021 C1038 ) C1021_=_C1039( C1021 C1039 ) C1021_=_C1040( C1021 C1040 ) C1022_=_C1023( C1022 C1023 ) C1022_=_C1024( C1022 C1024 ) \nC1022_=_C1025( C1022 C1025 ) C1022_=_C1026( C1022 C1026 ) C1022_=_C1027( C1022 C1027 ) C1022_=_C1028( C1022 C1028 ) C1022_=_C1029( C1022 C1029 ) C1022_=_C1030( C1022 C1030 ) \nC1022_=_C1031( C1022 C1031 ) C1022_=_C1032( C1022 C1032 ) C1022_=_C1033( C1022 C1033 ) C1022_=_C1034( C1022 C1034 ) C1022_=_C1035( C1022 C1035 ) C1022_=_C1036( C1022 C1036 ) \nC1022_=_C1037( C1022 C1037 ) C1022_=_C1038( C1022 C1038 ) C1022_=_C1039( C1022 C1039 ) C1022_=_C1040( C1022 C1040 ) C1022_=_C2085( C1022 C2085 ) C1023_=_C1024( C1023 C1024 ) \nC1023_=_C1025( C1023 C1025 ) C1023_=_C1026( C1023 C1026 ) C1023_=_C1027( C1023 C1027 ) C1023_=_C1028( C1023 C1028 ) C1023_=_C1029( C1023 C1029 ) C1023_=_C1030( C1023 C1030 ) \nC1023_=_C1031( C1023 C1031 ) C1023_=_C1032( C1023 C1032 ) C1023_=_C1033( C1023 C1033 ) C1023_=_C1034( C1023 C1034 ) C1023_=_C1035( C1023 C1035 ) C1023_=_C1036( C1023 C1036 ) \nC1023_=_C1037( C1023 C1037 ) C1023_=_C1038( C1023 C1038 ) C1023_=_C1039( C1023 C1039 ) C1023_=_C1040( C1023 C1040 ) C1024_=_C1025( C1024 C1025 ) C1024_=_C1026( C1024 C1026 ) \nC1024_=_C1027( C1024 C1027 ) C1024_=_C1028( C1024 C1028 ) C1024_=_C1029( C1024 C1029 ) C1024_=_C1030( C1024 C1030 ) C1024_=_C1031( C1024 C1031 ) C1024_=_C1032( C1024 C1032 ) \nC1024_=_C1033( C1024 C1033 ) C1024_=_C1034( C1024 C1034 ) C1024_=_C1035( C1024 C1035 ) C1024_=_C1036( C1024 C1036 ) C1024_=_C1037( C1024 C1037 ) C1024_=_C1038( C1024 C1038 ) \nC1024_=_C1039( C1024 C1039 ) C1024_=_C1040( C1024 C1040 ) C1025_=_C1026( C1025 C1026 ) C1025_=_C1027( C1025 C1027 ) C1025_=_C1028( C1025 C1028 ) C1025_=_C1029( C1025 C1029 ) \nC1025_=_C1030( C1025 C1030 ) C1025_=_C1031( C1025 C1031 ) C1025_=_C1032( C1025 C1032 ) C1025_=_C1033( C1025 C1033 ) C1025_=_C1034( C1025 C1034 ) C1025_=_C1035( C1025 C1035 ) \nC1025_=_C1036( C1025 C1036 ) C1025_=_C1037( C1025 C1037 ) C1025_=_C1038( C1025 C1038 ) C1025_=_C1039( C1025 C1039 ) C1025_=_C1040( C1025 C1040 ) C1025_=_C1503( C1025 C1503 ) \nC1025_=_C1529( C1025 C1529 ) C1025_=_C1622( C1025 C1622 ) C1025_=_C1668( C1025 C1668 ) C1025_=_C1708( C1025 C1708 ) C1025_=_C2085( C1025 C2085 ) C1025_=_C2302( C1025 C2302 ) \nC1025_=_C2475( C1025 C2475 ) C1025_=_C2476( C1025 C2476 ) C1025_=_C2477( C1025 C2477 ) C1025_=_C2478( C1025 C2478 ) C1025_=_C2479( C1025 C2479 ) C1025_=_C2480( C1025 C2480 ) \nC1025_=_C2481( C1025 C2481 ) C1025_=_C2482( C1025 C2482 ) C1025_=_C2483( C1025 C2483 ) C1025_=_C2484( C1025 C2484 ) C1025_=_C2485( C1025 C2485 ) C1025_=_C2486( C1025 C2486 ) \nC1025_=_C2487( C1025 C2487 ) C1025_=_C2488( C1025 C2488 ) C1025_=_C2489( C1025 C2489 ) C1025_=_C2490( C1025 C2490 ) C1025_=_C2491( C1025 C2491 ) C1025_=_C2492( C1025 C2492 ) \nC1025_=_C2493( C1025 C2493 ) C1025_=_C2494( C1025 C2494 ) C1026_=_C1027( C1026 C1027 ) C1026_=_C1028( C1026 C1028 ) C1026_=_C1029( C1026 C1029 ) C1026_=_C1030( C1026 C1030 ) \nC1026_=_C1031( C1026 C1031 ) C1026_=_C1032( C1026 C1032 ) C1026_=_C1033( C1026 C1033 ) C1026_=_C1034(</w:t>
      </w:r>
    </w:p>
    <w:p>
      <w:pPr>
        <w:pStyle w:val="PreformattedText"/>
        <w:bidi w:val="0"/>
        <w:spacing w:before="0" w:after="0"/>
        <w:jc w:val="left"/>
        <w:rPr/>
      </w:pPr>
      <w:r>
        <w:rPr/>
        <w:t xml:space="preserve"> </w:t>
      </w:r>
      <w:r>
        <w:rPr/>
        <w:t>C1026 C1034 ) C1026_=_C1035( C1026 C1035 ) C1026_=_C1036( C1026 C1036 ) \nC1026_=_C1037( C1026 C1037 ) C1026_=_C1038( C1026 C1038 ) C1026_=_C1039( C1026 C1039 ) C1026_=_C1040( C1026 C1040 ) C1027_=_C1028( C1027 C1028 ) C1027_=_C1029( C1027 C1029 ) \nC1027_=_C1030( C1027 C1030 ) C1027_=_C1031( C1027 C1031 ) C1027_=_C1032( C1027 C1032 ) C1027_=_C1033( C1027 C1033 ) C1027_=_C1034( C1027 C1034 ) C1027_=_C1035( C1027 C1035 ) \nC1027_=_C1036( C1027 C1036 ) C1027_=_C1037( C1027 C1037 ) C1027_=_C1038( C1027 C1038 ) C1027_=_C1039( C1027 C1039 ) C1027_=_C1040( C1027 C1040 ) C1028_=_C1029( C1028 C1029 ) \nC1028_=_C1030( C1028 C1030 ) C1028_=_C1031( C1028 C1031 ) C1028_=_C1032( C1028 C1032 ) C1028_=_C1033( C1028 C1033 ) C1028_=_C1034( C1028 C1034 ) C1028_=_C1035( C1028 C1035 ) \nC1028_=_C1036( C1028 C1036 ) C1028_=_C1037( C1028 C1037 ) C1028_=_C1038( C1028 C1038 ) C1028_=_C1039( C1028 C1039 ) C1028_=_C1040( C1028 C1040 ) C1028_=_C2476( C1028 C2476 ) \nC1029_=_C1030( C1029 C1030 ) C1029_=_C1031( C1029 C1031 ) C1029_=_C1032( C1029 C1032 ) C1029_=_C1033( C1029 C1033 ) C1029_=_C1034( C1029 C1034 ) C1029_=_C1035( C1029 C1035 ) \nC1029_=_C1036( C1029 C1036 ) C1029_=_C1037( C1029 C1037 ) C1029_=_C1038( C1029 C1038 ) C1029_=_C1039( C1029 C1039 ) C1029_=_C1040( C1029 C1040 ) C1029_=_C2477( C1029 C2477 ) \nC1030_=_C1031( C1030 C1031 ) C1030_=_C1032( C1030 C1032 ) C1030_=_C1033( C1030 C1033 ) C1030_=_C1034( C1030 C1034 ) C1030_=_C1035( C1030 C1035 ) C1030_=_C1036( C1030 C1036 ) \nC1030_=_C1037( C1030 C1037 ) C1030_=_C1038( C1030 C1038 ) C1030_=_C1039( C1030 C1039 ) C1030_=_C1040( C1030 C1040 ) C1030_=_C2478( C1030 C2478 ) C1031_=_C1032( C1031 C1032 ) \nC1031_=_C1033( C1031 C1033 ) C1031_=_C1034( C1031 C1034 ) C1031_=_C1035( C1031 C1035 ) C1031_=_C1036( C1031 C1036 ) C1031_=_C1037( C1031 C1037 ) C1031_=_C1038( C1031 C1038 ) \nC1031_=_C1039( C1031 C1039 ) C1031_=_C1040( C1031 C1040 ) C1031_=_C2480( C1031 C2480 ) C1032_=_C1033( C1032 C1033 ) C1032_=_C1034( C1032 C1034 ) C1032_=_C1035( C1032 C1035 ) \nC1032_=_C1036( C1032 C1036 ) C1032_=_C1037( C1032 C1037 ) C1032_=_C1038( C1032 C1038 ) C1032_=_C1039( C1032 C1039 ) C1032_=_C1040( C1032 C1040 ) C1033_=_C1034( C1033 C1034 ) \nC1033_=_C1035( C1033 C1035 ) C1033_=_C1036( C1033 C1036 ) C1033_=_C1037( C1033 C1037 ) C1033_=_C1038( C1033 C1038 ) C1033_=_C1039( C1033 C1039 ) C1033_=_C1040( C1033 C1040 ) \nC1033_=_C2482( C1033 C2482 ) C1034_=_C1035( C1034 C1035 ) C1034_=_C1036( C1034 C1036 ) C1034_=_C1037( C1034 C1037 ) C1034_=_C1038( C1034 C1038 ) C1034_=_C1039( C1034 C1039 ) \nC1034_=_C1040( C1034 C1040 ) C1035_=_C1036( C1035 C1036 ) C1035_=_C1037( C1035 C1037 ) C1035_=_C1038( C1035 C1038 ) C1035_=_C1039( C1035 C1039 ) C1035_=_C1040( C1035 C1040 ) \nC1036_=_C1037( C1036 C1037 ) C1036_=_C1038( C1036 C1038 ) C1036_=_C1039( C1036 C1039 ) C1036_=_C1040( C1036 C1040 ) C1037_=_C1038( C1037 C1038 ) C1037_=_C1039( C1037 C1039 ) \nC1037_=_C1040( C1037 C1040 ) C1038_=_C1039( C1038 C1039 ) C1038_=_C1040( C1038 C1040 ) C1039_=_C1040( C1039 C1040 ) C1040_=_C2493( C1040 C2493 ) C1503_=_C1529( C1503 C1529 ) \nC1503_=_C1622( C1503 C1622 ) C1503_=_C1668( C1503 C1668 ) C1503_=_C1708( C1503 C1708 ) C1503_=_C2085( C1503 C2085 ) C1503_=_C2302( C1503 C2302 ) C1503_=_C2475( C1503 C2475 ) \nC1503_=_C2476( C1503 C2476 ) C1503_=_C2477( C1503 C2477 ) C1503_=_C2478( C1503 C2478 ) C1503_=_C2479( C1503 C2479 ) C1503_=_C2480( C1503 C2480 ) C1503_=_C2481( C1503 C2481 ) \nC1503_=_C2482( C1503 C2482 ) C1503_=_C2483( C1503 C2483 ) C1503_=_C2484( C1503 C2484 ) C1503_=_C2485( C1503 C2485 ) C1503_=_C2486( C1503 C2486 ) C1503_=_C2487( C1503 C2487 ) \nC1503_=_C2488( C1503 C2488 ) C1503_=_C2489( C1503 C2489 ) C1503_=_C2490( C1503 C2490 ) C1503_=_C2491( C1503 C2491 ) C1503_=_C2492( C1503 C2492 ) C1503_=_C2493( C1503 C2493 ) \nC1503_=_C2494( C1503 C2494 ) C1529_=_C1622( C1529 C1622 ) C1529_=_C1668( C1529 C1668 ) C1529_=_C1708( C1529 C1708 ) C1529_=_C2085( C1529 C2085 ) C1529_=_C2302( C1529 C2302 ) \nC1529_=_C2475( C1529 C2475 ) C1529_=_C2476( C1529 C2476 ) C1529_=_C2477( C1529 C2477 ) C1529_=_C2478( C1529 C2478 ) C1529_=_C2479( C1529 C2479 ) C1529_=_C2480( C1529 C2480 ) \nC1529_=_C2481( C1529 C2481 ) C1529_=_C2482( C1529 C2482 ) C1529_=_C2483( C1529 C2483 ) C1529_=_C2484( C1529 C2484 ) C1529_=_C2485( C1529 C2485 ) C1529_=_C2486( C1529 C2486 ) \nC1529_=_C2487( C1529 C2487 ) C1529_=_C2488( C1529 C2488 ) C1529_=_C2489( C1529 C2489 ) C1529_=_C2490( C1529 C2490 ) C1529_=_C2491( C1529 C2491 ) C1529_=_C2492( C1529 C2492 ) \nC1529_=_C2493( C1529 C2493 ) C1529_=_C2494( C1529 C2494 ) C1622_=_C1668( C1622 C1668 ) C1622_=_C1708( C1622 C1708 ) C1622_=_C2085( C1622 C2085 ) C1622_=_C2302( C1622 C2302 ) \nC1622_=_C2475( C1622 C2475 ) C1622_=_C2476( C1622 C2476 ) C1622_=_C2477( C1622 C2477 ) C1622_=_C2478( C1622 C2478 ) C1622_=_C2479( C1622 C2479 ) C1622_=_C2480( C1622 C2480 ) \nC1622_=_C2481( C1622 C2481 ) C1622_=_C2482( C1622 C2482 ) C1622_=_C2483( C1622 C2483 ) C1622_=_C2484( C1622 C2484 ) C1622_=_C2485( C1622 C2485 ) C1622_=_C2486( C1622 C2486 ) \nC1622_=_C2487( C1622 C2487 ) C1622_=_C2488( C1622 C2488 ) C1622_=_C2489( C1622 C2489 ) C1622_=_C2490( C1622 C2490 ) C1622_=_C2491( C1622 C2491 ) C1622_=_C2492( C1622 C2492 ) \nC1622_=_C2493( C1622 C2493 ) C1622_=_C2494( C1622 C2494 ) C1668_=_C1708( C1668 C1708 ) C1668_=_C2085( C1668 C2085 ) C1668_=_C2302( C1668 C2302 ) C1668_=_C2475( C1668 C2475 ) \nC1668_=_C2476( C1668 C2476 ) C1668_=_C2477( C1668 C2477 ) C1668_=_C2478( C1668 C2478 ) C1668_=_C2479( C1668 C2479 ) C1668_=_C2480( C1668 C2480 ) C1668_=_C2481( C1668 C2481 ) \nC1668_=_C2482( C1668 C2482 ) C1668_=_C2483( C1668 C2483 ) C1668_=_C2484( C1668 C2484 ) C1668_=_C2485( C1668 C2485 ) C1668_=_C2486( C1668 C2486 ) C1668_=_C2487( C1668 C2487 ) \nC1668_=_C2488( C1668 C2488 ) C1668_=_C2489( C1668 C2489 ) C1668_=_C2490( C1668 C2490 ) C1668_=_C2491( C1668 C2491 ) C1668_=_C2492( C1668 C2492 ) C1668_=_C2493( C1668 C2493 ) \nC1668_=_C2494( C1668 C2494 ) C1708_=_C2085( C1708 C2085 ) C1708_=_C2302( C1708 C2302 ) C1708_=_C2475( C1708 C2475 ) C1708_=_C2476( C1708 C2476 ) C1708_=_C2477( C1708 C2477 ) \nC1708_=_C2478( C1708 C2478 ) C1708_=_C2479( C1708 C2479 ) C1708_=_C2480( C1708 C2480 ) C1708_=_C2481( C1708 C2481 ) C1708_=_C2482( C1708 C2482 ) C1708_=_C2483( C1708 C2483 ) \nC1708_=_C2484( C1708 C2484 ) C1708_=_C2485( C1708 C2485 ) C1708_=_C2486( C1708 C2486 ) C1708_=_C2487( C1708 C2487 ) C1708_=_C2488( C1708 C2488 ) C1708_=_C2489( C1708 C2489 ) \nC1708_=_C2490( C1708 C2490 ) C1708_=_C2491( C1708 C2491 ) C1708_=_C2492( C1708 C2492 ) C1708_=_C2493( C1708 C2493 ) C1708_=_C2494( C1708 C2494 ) C2085_=_C2302( C2085 C2302 ) \nC2085_=_C2475( C2085 C2475 ) C2085_=_C2476( C2085 C2476 ) C2085_=_C2477( C2085 C2477 ) C2085_=_C2478( C2085 C2478 ) C2085_=_C2479( C2085 C2479 ) C2085_=_C2480( C2085 C2480 ) \nC2085_=_C2481( C2085 C2481 ) C2085_=_C2482( C2085 C2482 ) C2085_=_C2483( C2085 C2483 ) C2085_=_C2484( C2085 C2484 ) C2085_=_C2485( C2085 C2485 ) C2085_=_C2486( C2085 C2486 ) \nC2085_=_C2487( C2085 C2487 ) C2085_=_C2488( C2085 C2488 ) C2085_=_C2489( C2085 C2489 ) C2085_=_C2490( C2085 C2490 ) C2085_=_C2491( C2085 C2491 ) C2085_=_C2492( C2085 C2492 ) \nC2085_=_C2493( C2085 C2493 ) C2085_=_C2494( C2085 C2494 ) C2302_=_C2475( C2302 C2475 ) C2302_=_C2476( C2302 C2476 ) C2302_=_C2477( C2302 C2477 ) C2302_=_C2478( C2302 C2478 ) \nC2302_=_C2479( C2302 C2479 ) C2302_=_C2480( C2302 C2480 ) C2302_=_C2481( C2302 C2481 ) C2302_=_C2482( C2302 C2482 ) C2302_=_C2483( C2302 C2483 ) C2302_=_C2484( C2302 C2484 ) \nC2302_=_C2485( C2302 C2485 ) C2302_=_C2486( C2302 C2486 ) C2302_=_C2487( C2302 C2487 ) C2302_=_C2488( C2302 C2488 ) C2302_=_C2489( C2302 C2489 ) C2302_=_C2490( C2302 C2490 ) \nC2302_=_C2491( C2302 C2491 ) C2302_=_C2492( C2302 C2492 ) C2302_=_C2493( C2302 C2493 ) C2302_=_C2494( C2302 C2494 ) C2475_=_C2476( C2475 C2476 ) C2475_=_C2477( C2475 C2477 ) \nC2475_=_C2478( C2475 C2478 ) C2475_=_C2479( C2475 C2479 ) C2475_=_C2480( C2475 C2480 ) C2475_=_C2481( C2475 C2481 ) C2475_=_C2482( C2475 C2482 ) C2475_=_C2483( C2475 C2483 ) \nC2475_=_C2484( C2475 C2484 ) C2475_=_C2485( C2475 C2485 ) C2475_=_C2486( C2475 C2486 ) C2475_=_C2487( C2475 C2487 ) C2475_=_C2488( C2475 C2488 ) C2475_=_C2489( C2475 C2489 ) \nC2475_=_C2490( C2475 C2490 ) C2475_=_C2491( C2475 C2491 ) C2475_=_C2492( C2475 C2492 ) C2475_=_C2493( C2475 C2493 ) C2475_=_C2494( C2475 C2494 ) C2476_=_C2477( C2476 C2477 ) \nC2476_=_C2478( C2476 C2478 ) C2476_=_C2479( C2476 C2479 ) C2476_=_C2480( C2476 C2480 ) C2476_=_C2481( C2476 C2481 ) C2476_=_C2482( C2476 C2482 ) C2476_=_C2483( C2476 C2483 ) \nC2476_=_C2484( C2476 C2484 ) C2476_=_C2485( C2476 C2485 ) C2476_=_C2486( C2476 C2486 ) C2476_=_C2487( C2476 C2487 ) C2476_=_C2488( C2476 C2488 ) C2476_=_C2489( C2476 C2489 ) \nC2476_=_C2490( C2476 C2490 ) C2476_=_C2491( C2476 C2491 ) C2476_=_C2492( C2476 C2492 ) C2476_=_C2493( C2476 C2493 ) C2476_=_C2494( C2476 C2494 ) C2477_=_C2478( C2477 C2478 ) \nC2477_=_C2479( C2477 C2479 ) C2477_=_C2480( C2477 C2480 ) C2477_=_C2481( C2477 C2481 ) C2477_=_C2482( C2477 C2482 ) C2477_=_C2483( C2477 C2483 ) C2477_=_C2484( C2477 C2484 ) \nC2477_=_C2485( C2477 C2485 ) C2477_=_C2486( C2477 C2486 ) C2477_=_C2487( C2477 C2487 ) C2477_=_C2488( C2477 C2488 ) C2477_=_C2489( C2477 C2489 ) C2477_=_C2490( C2477 C2490 ) \nC2477_=_C2491( C2477 C2491 ) C2477_=_C2492( C2477 C2492 ) C2477_=_C2493( C2477 C2493 ) C2477_=_C2494( C2477 C2494 ) C2478_=_C2479( C2478 C2479 ) C2478_=_C2480( C2478 C2480 ) \nC2478_=_C2481( C2478 C2481 ) C2478_=_C2482( C2478 C2482 ) C2478_=_C2483( C2478 C2483 ) C2478_=_C2484( C2478 C2484 ) C2478_=_C2485( C2478 C2485 ) C2478_=_C2486( C2478 C2486 ) \nC2478_=_C2487( C2478 C2487 ) C2478_=_C2488( C2478 C2488 ) C2478_=_C2489( C2478 C2489 ) C2478_=_C2490( C2478 C2490 ) C2478_=_C2491( C2478 C2491 ) C2478_=_C2492( C2478 C2492 ) \nC2478_=_C2493( C2478 C2493 ) C2478_=_C2494( C2478 C2494 ) C2479_=_C2480( C2479 C2480 ) C2479_=_C2481( C2479 C2481 ) C2479_=_C2482( C2479 C2482 ) C2479_=_C2483(</w:t>
      </w:r>
    </w:p>
    <w:p>
      <w:pPr>
        <w:pStyle w:val="PreformattedText"/>
        <w:bidi w:val="0"/>
        <w:spacing w:before="0" w:after="0"/>
        <w:jc w:val="left"/>
        <w:rPr/>
      </w:pPr>
      <w:r>
        <w:rPr/>
        <w:t xml:space="preserve"> </w:t>
      </w:r>
      <w:r>
        <w:rPr/>
        <w:t>C2479 C2483 ) \nC2479_=_C2484( C2479 C2484 ) C2479_=_C2485( C2479 C2485 ) C2479_=_C2486( C2479 C2486 ) C2479_=_C2487( C2479 C2487 ) C2479_=_C2488( C2479 C2488 ) C2479_=_C2489( C2479 C2489 ) \nC2479_=_C2490( C2479 C2490 ) C2479_=_C2491( C2479 C2491 ) C2479_=_C2492( C2479 C2492 ) C2479_=_C2493( C2479 C2493 ) C2479_=_C2494( C2479 C2494 ) C2480_=_C2481( C2480 C2481 ) \nC2480_=_C2482( C2480 C2482 ) C2480_=_C2483( C2480 C2483 ) C2480_=_C2484( C2480 C2484 ) C2480_=_C2485( C2480 C2485 ) C2480_=_C2486( C2480 C2486 ) C2480_=_C2487( C2480 C2487 ) \nC2480_=_C2488( C2480 C2488 ) C2480_=_C2489( C2480 C2489 ) C2480_=_C2490( C2480 C2490 ) C2480_=_C2491( C2480 C2491 ) C2480_=_C2492( C2480 C2492 ) C2480_=_C2493( C2480 C2493 ) \nC2480_=_C2494( C2480 C2494 ) C2481_=_C2482( C2481 C2482 ) C2481_=_C2483( C2481 C2483 ) C2481_=_C2484( C2481 C2484 ) C2481_=_C2485( C2481 C2485 ) C2481_=_C2486( C2481 C2486 ) \nC2481_=_C2487( C2481 C2487 ) C2481_=_C2488( C2481 C2488 ) C2481_=_C2489( C2481 C2489 ) C2481_=_C2490( C2481 C2490 ) C2481_=_C2491( C2481 C2491 ) C2481_=_C2492( C2481 C2492 ) \nC2481_=_C2493( C2481 C2493 ) C2481_=_C2494( C2481 C2494 ) C2482_=_C2483( C2482 C2483 ) C2482_=_C2484( C2482 C2484 ) C2482_=_C2485( C2482 C2485 ) C2482_=_C2486( C2482 C2486 ) \nC2482_=_C2487( C2482 C2487 ) C2482_=_C2488( C2482 C2488 ) C2482_=_C2489( C2482 C2489 ) C2482_=_C2490( C2482 C2490 ) C2482_=_C2491( C2482 C2491 ) C2482_=_C2492( C2482 C2492 ) \nC2482_=_C2493( C2482 C2493 ) C2482_=_C2494( C2482 C2494 ) C2483_=_C2484( C2483 C2484 ) C2483_=_C2485( C2483 C2485 ) C2483_=_C2486( C2483 C2486 ) C2483_=_C2487( C2483 C2487 ) \nC2483_=_C2488( C2483 C2488 ) C2483_=_C2489( C2483 C2489 ) C2483_=_C2490( C2483 C2490 ) C2483_=_C2491( C2483 C2491 ) C2483_=_C2492( C2483 C2492 ) C2483_=_C2493( C2483 C2493 ) \nC2483_=_C2494( C2483 C2494 ) C2484_=_C2485( C2484 C2485 ) C2484_=_C2486( C2484 C2486 ) C2484_=_C2487( C2484 C2487 ) C2484_=_C2488( C2484 C2488 ) C2484_=_C2489( C2484 C2489 ) \nC2484_=_C2490( C2484 C2490 ) C2484_=_C2491( C2484 C2491 ) C2484_=_C2492( C2484 C2492 ) C2484_=_C2493( C2484 C2493 ) C2484_=_C2494( C2484 C2494 ) C2485_=_C2486( C2485 C2486 ) \nC2485_=_C2487( C2485 C2487 ) C2485_=_C2488( C2485 C2488 ) C2485_=_C2489( C2485 C2489 ) C2485_=_C2490( C2485 C2490 ) C2485_=_C2491( C2485 C2491 ) C2485_=_C2492( C2485 C2492 ) \nC2485_=_C2493( C2485 C2493 ) C2485_=_C2494( C2485 C2494 ) C2486_=_C2487( C2486 C2487 ) C2486_=_C2488( C2486 C2488 ) C2486_=_C2489( C2486 C2489 ) C2486_=_C2490( C2486 C2490 ) \nC2486_=_C2491( C2486 C2491 ) C2486_=_C2492( C2486 C2492 ) C2486_=_C2493( C2486 C2493 ) C2486_=_C2494( C2486 C2494 ) C2487_=_C2488( C2487 C2488 ) C2487_=_C2489( C2487 C2489 ) \nC2487_=_C2490( C2487 C2490 ) C2487_=_C2491( C2487 C2491 ) C2487_=_C2492( C2487 C2492 ) C2487_=_C2493( C2487 C2493 ) C2487_=_C2494( C2487 C2494 ) C2488_=_C2489( C2488 C2489 ) \nC2488_=_C2490( C2488 C2490 ) C2488_=_C2491( C2488 C2491 ) C2488_=_C2492( C2488 C2492 ) C2488_=_C2493( C2488 C2493 ) C2488_=_C2494( C2488 C2494 ) C2489_=_C2490( C2489 C2490 ) \nC2489_=_C2491( C2489 C2491 ) C2489_=_C2492( C2489 C2492 ) C2489_=_C2493( C2489 C2493 ) C2489_=_C2494( C2489 C2494 ) C2490_=_C2491( C2490 C2491 ) C2490_=_C2492( C2490 C2492 ) \nC2490_=_C2493( C2490 C2493 ) C2490_=_C2494( C2490 C2494 ) C2491_=_C2492( C2491 C2492 ) C2491_=_C2493( C2491 C2493 ) C2491_=_C2494( C2491 C2494 ) C2492_=_C2493( C2492 C2493 ) \nC2492_=_C2494( C2492 C2494 ) C2493_=_C2494( C2493 C2494 ) "];125-&gt;191[label="78: C527 C579 C717 C718 C865 \nC867 C868 C869 C870 C871 C872 \nC873 C874 C875 C877 C878 C879 \nC880 C881 C882 C883 C884 C885 \nC886 C887 C888 C889 C890 C891 \nC1018 C1019 C1020 C1021 C1022 C1023 \nC1024 C1026 C1027 C1028 C1029 C1030 \nC1031 C1032 C1033 C1034 C1035 C1036 \nC1037 C1038 C1039 C1040 C1503 C1529 \nC1622 C1668 C1708 C2085 C2302 C2475 \nC2476 C2477 C2478 C2479 C2480 C2481 \nC2482 C2483 C2484 C2485 C2486 C2487 \nC2488 C2489 C2490 C2491 C2492 C2493 \nC2494 \n1010: C527_=_C1503 ,C527_=_C1529 ,C527_=_C1622 ,C527_=_C1668 ,C527_=_C1708 ,\nC527_=_C2085 ,C527_=_C2302 ,C527_=_C2475 ,C527_=_C2476 ,C527_=_C2477 ,C527_=_C2478 ,\nC527_=_C2479 ,C527_=_C2480 ,C527_=_C2481 ,C527_=_C2482 ,C527_=_C2483 ,C527_=_C2484 ,\nC527_=_C2485 ,C527_=_C2486 ,C527_=_C2487 ,C527_=_C2488 ,C527_=_C2489 ,C527_=_C2490 ,\nC527_=_C2491 ,C527_=_C2492 ,C527_=_C2493 ,C527_=_C2494 ,C579_=_C718 ,C579_=_C891 ,\nC579_=_C1018 ,C579_=_C1019 ,C579_=_C1020 ,C579_=_C1021 ,C579_=_C1022 ,C579_=_C1023 ,\nC579_=_C1024 ,C579_=_C1026 ,C579_=_C1027 ,C579_=_C1028 ,C579_=_C1029 ,C579_=_C1030 ,\nC579_=_C1031 ,C579_=_C1032 ,C579_=_C1033 ,C579_=_C1034 ,C579_=_C1035 ,C579_=_C1036 ,\nC579_=_C1037 ,C579_=_C1038 ,C579_=_C1039 ,C579_=_C1040 ,C717_=_C718 ,C717_=_C865 ,\nC717_=_C867 ,C717_=_C868 ,C717_=_C869 ,C717_=_C870 ,C717_=_C871 ,C717_=_C872 ,\nC717_=_C873 ,C717_=_C874 ,C717_=_C875 ,C717_=_C877 ,C717_=_C878 ,C717_=_C879 ,\nC717_=_C880 ,C717_=_C881 ,C717_=_C882 ,C717_=_C883 ,C717_=_C884 ,C717_=_C885 ,\nC717_=_C886 ,C717_=_C887 ,C717_=_C888 ,C717_=_C889 ,C717_=_C890 ,C718_=_C891 ,\nC718_=_C1018 ,C718_=_C1019 ,C718_=_C1020 ,C718_=_C1021 ,C718_=_C1022 ,C718_=_C1023 ,\nC718_=_C1024 ,C718_=_C1026 ,C718_=_C1027 ,C718_=_C1028 ,C718_=_C1029 ,C718_=_C1030 ,\nC718_=_C1031 ,C718_=_C1032 ,C718_=_C1033 ,C718_=_C1034 ,C718_=_C1035 ,C718_=_C1036 ,\nC718_=_C1037 ,C718_=_C1038 ,C718_=_C1039 ,C718_=_C1040 ,C865_=_C867 ,C865_=_C868 ,\nC865_=_C869 ,C865_=_C870 ,C865_=_C871 ,C865_=_C872 ,C865_=_C873 ,C865_=_C874 ,\nC865_=_C875 ,C865_=_C877 ,C865_=_C878 ,C865_=_C879 ,C865_=_C880 ,C865_=_C881 ,\nC865_=_C882 ,C865_=_C883 ,C865_=_C884 ,C865_=_C885 ,C865_=_C886 ,C865_=_C887 ,\nC865_=_C888 ,C865_=_C889 ,C865_=_C890 ,C867_=_C868 ,C867_=_C869 ,C867_=_C870 ,\nC867_=_C871 ,C867_=_C872 ,C867_=_C873 ,C867_=_C874 ,C867_=_C875 ,C867_=_C877 ,\nC867_=_C878 ,C867_=_C879 ,C867_=_C880 ,C867_=_C881 ,C867_=_C882 ,C867_=_C883 ,\nC867_=_C884 ,C867_=_C885 ,C867_=_C886 ,C867_=_C887 ,C867_=_C888 ,C867_=_C889 ,\nC867_=_C890 ,C868_=_C869 ,C868_=_C870 ,C868_=_C871 ,C868_=_C872 ,C868_=_C873 ,\nC868_=_C874 ,C868_=_C875 ,C868_=_C877 ,C868_=_C878 ,C868_=_C879 ,C868_=_C880 ,\nC868_=_C881 ,C868_=_C882 ,C868_=_C883 ,C868_=_C884 ,C868_=_C885 ,C868_=_C886 ,\nC868_=_C887 ,C868_=_C888 ,C868_=_C889 ,C868_=_C890 ,C868_=_C1018 ,C869_=_C870 ,\nC869_=_C871 ,C869_=_C872 ,C869_=_C873 ,C869_=_C874 ,C869_=_C875 ,C869_=_C877 ,\nC869_=_C878 ,C869_=_C879 ,C869_=_C880 ,C869_=_C881 ,C869_=_C882 ,C869_=_C883 ,\nC869_=_C884 ,C869_=_C885 ,C869_=_C886 ,C869_=_C887 ,C869_=_C888 ,C869_=_C889 ,\nC869_=_C890 ,C869_=_C1020 ,C869_=_C1529 ,C870_=_C871 ,C870_=_C872 ,C870_=_C873 ,\nC870_=_C874 ,C870_=_C875 ,C870_=_C877 ,C870_=_C878 ,C870_=_C879 ,C870_=_C880 ,\nC870_=_C881 ,C870_=_C882 ,C870_=_C883 ,C870_=_C884 ,C870_=_C885 ,C870_=_C886 ,\nC870_=_C887 ,C870_=_C888 ,C870_=_C889 ,C870_=_C890 ,C870_=_C1021 ,C871_=_C872 ,\nC871_=_C873 ,C871_=_C874 ,C871_=_C875 ,C871_=_C877 ,C871_=_C878 ,C871_=_C879 ,\nC871_=_C880 ,C871_=_C881 ,C871_=_C882 ,C871_=_C883 ,C871_=_C884 ,C871_=_C885 ,\nC871_=_C886 ,C871_=_C887 ,C871_=_C888 ,C871_=_C889 ,C871_=_C890 ,C872_=_C873 ,\nC872_=_C874 ,C872_=_C875 ,C872_=_C877 ,C872_=_C878 ,C872_=_C879 ,C872_=_C880 ,\nC872_=_C881 ,C872_=_C882 ,C872_=_C883 ,C872_=_C884 ,C872_=_C885 ,C872_=_C886 ,\nC872_=_C887 ,C872_=_C888 ,C872_=_C889 ,C872_=_C890 ,C873_=_C874 ,C873_=_C875 ,\nC873_=_C877 ,C873_=_C878 ,C873_=_C879 ,C873_=_C880 ,C873_=_C881 ,C873_=_C882 ,\nC873_=_C883 ,C873_=_C884 ,C873_=_C885 ,C873_=_C886 ,C873_=_C887 ,C873_=_C888 ,\nC873_=_C889 ,C873_=_C890 ,C873_=_C1022 ,C873_=_C2085 ,C874_=_C875 ,C874_=_C877 ,\nC874_=_C878 ,C874_=_C879 ,C874_=_C880 ,C874_=_C881 ,C874_=_C882 ,C874_=_C883 ,\nC874_=_C884 ,C874_=_C885 ,C874_=_C886 ,C874_=_C887 ,C874_=_C888 ,C874_=_C889 ,\nC874_=_C890 ,C875_=_C877 ,C875_=_C878 ,C875_=_C879 ,C875_=_C880 ,C875_=_C881 ,\nC875_=_C882 ,C875_=_C883 ,C875_=_C884 ,C875_=_C885 ,C875_=_C886 ,C875_=_C887 ,\nC875_=_C888 ,C875_=_C889 ,C875_=_C890 ,C877_=_C878 ,C877_=_C879 ,C877_=_C880 ,\nC877_=_C881 ,C877_=_C882 ,C877_=_C883 ,C877_=_C884 ,C877_=_C885 ,C877_=_C886 ,\nC877_=_C887 ,C877_=_C888 ,C877_=_C889 ,C877_=_C890 ,C877_=_C1026 ,C878_=_C879 ,\nC878_=_C880 ,C878_=_C881 ,C878_=_C882 ,C878_=_C883 ,C878_=_C884 ,C878_=_C885 ,\nC878_=_C886 ,C878_=_C887 ,C878_=_C888 ,C878_=_C889 ,C878_=_C890 ,C879_=_C880 ,\nC879_=_C881 ,C879_=_C882 ,C879_=_C883 ,C879_=_C884 ,C879_=_C885 ,C879_=_C886 ,\nC879_=_C887 ,C879_=_C888 ,C879_=_C889 ,C879_=_C890 ,C879_=_C1028 ,C879_=_C2476 ,\nC880_=_C881 ,C880_=_C882 ,C880_=_C883 ,C880_=_C884 ,C880_=_C885 ,C880_=_C886 ,\nC880_=_C887 ,C880_=_C888 ,C880_=_C889 ,C880_=_C890 ,C880_=_C1029 ,C880_=_C2477 ,\nC881_=_C882 ,C881_=_C883 ,C881_=_C884 ,C881_=_C885 ,C881_=_C886 ,C881_=_C887 ,\nC881_=_C888 ,C881_=_C889 ,C881_=_C890 ,C882_=_C883 ,C882_=_C884 ,C882_=_C885 ,\nC882_=_C886 ,C882_=_C887 ,C882_=_C888 ,C882_=_C889 ,C882_=_C890 ,C882_=_C1030 ,\nC882_=_C2478 ,C883_=_C884 ,C883_=_C885 ,C883_=_C886 ,C883_=_C887 ,C883_=_C888 ,\nC883_=_C889 ,C883_=_C890 ,C883_=_C1031 ,C883_=_C2480 ,C884_=_C885 ,C884_=_C886 ,\nC884_=_C887 ,C884_=_C888 ,C884_=_C889 ,C884_=_C890 ,C884_=_C1033 ,C884_=_C2482 ,\nC885_=_C886 ,C885_=_C887 ,C885_=_C888 ,C885_=_C889 ,C885_=_C890 ,C885_=_C1035 ,\nC886_=_C887 ,C886_=_C888 ,C886_=_C889 ,C886_=_C890 ,C886_=_C1036 ,C887_=_C888 ,\nC887_=_C889 ,C887_=_C890 ,C887_=_C1037 ,C888_=_C889 ,C888_=_C890 ,C888_=_C1038 ,\nC889_=_C890 ,C890_=_C1040 ,C890_=_C2493 ,C891_=_C1018 ,C891_=_C1019 ,C891_=_C1020 ,\nC891_=_C1021 ,C891_=_C1022 ,C891_=_C1023 ,C891_=_C1024 ,C891_=_C1026 ,C891_=_C1027 ,\nC891_=_C1028 ,C891_=_C1029 ,C891_=_C1030 ,C891_=_C1031 ,C891_=_C1032 ,C891_=_C1033 ,\nC891_=_C1034 ,C891_=_C1035 ,C891_=_C1036 ,C891_=_C1037 ,C891_=_C1038 ,C891_=_C1039 ,\nC891_=_C1040 ,C1018_=_C1019 ,C1018_=_C1020 ,C1018_=_C1021 ,C1018_=_C1022 ,C1018_=_C1023 ,\nC1018_=_C1024 ,C1018_=_C1026 ,C1018_=_C1027 ,C1018_=_C1028 ,C1018_=_C1029 ,C1018_=_C1030 ,\nC1018_=_C1031 ,C1018_=_C1032 ,C1018_=_C1033 ,C1018_=_C1034 ,C1018_=_C1035 ,C1018_=_C1036 ,\nC1018_=_C1037</w:t>
      </w:r>
    </w:p>
    <w:p>
      <w:pPr>
        <w:pStyle w:val="PreformattedText"/>
        <w:bidi w:val="0"/>
        <w:spacing w:before="0" w:after="0"/>
        <w:jc w:val="left"/>
        <w:rPr/>
      </w:pPr>
      <w:r>
        <w:rPr/>
        <w:t xml:space="preserve"> </w:t>
      </w:r>
      <w:r>
        <w:rPr/>
        <w:t>,C1018_=_C1038 ,C1018_=_C1039 ,C1018_=_C1040 ,C1019_=_C1020 ,C1019_=_C1021 ,\nC1019_=_C1022 ,C1019_=_C1023 ,C1019_=_C1024 ,C1019_=_C1026 ,C1019_=_C1027 ,C1019_=_C1028 ,\nC1019_=_C1029 ,C1019_=_C1030 ,C1019_=_C1031 ,C1019_=_C1032 ,C1019_=_C1033 ,C1019_=_C1034 ,\nC1019_=_C1035 ,C1019_=_C1036 ,C1019_=_C1037 ,C1019_=_C1038 ,C1019_=_C1039 ,C1019_=_C1040 ,\nC1020_=_C1021 ,C1020_=_C1022 ,C1020_=_C1023 ,C1020_=_C1024 ,C1020_=_C1026 ,C1020_=_C1027 ,\nC1020_=_C1028 ,C1020_=_C1029 ,C1020_=_C1030 ,C1020_=_C1031 ,C1020_=_C1032 ,C1020_=_C1033 ,\nC1020_=_C1034 ,C1020_=_C1035 ,C1020_=_C1036 ,C1020_=_C1037 ,C1020_=_C1038 ,C1020_=_C1039 ,\nC1020_=_C1040 ,C1020_=_C1529 ,C1021_=_C1022 ,C1021_=_C1023 ,C1021_=_C1024 ,C1021_=_C1026 ,\nC1021_=_C1027 ,C1021_=_C1028 ,C1021_=_C1029 ,C1021_=_C1030 ,C1021_=_C1031 ,C1021_=_C1032 ,\nC1021_=_C1033 ,C1021_=_C1034 ,C1021_=_C1035 ,C1021_=_C1036 ,C1021_=_C1037 ,C1021_=_C1038 ,\nC1021_=_C1039 ,C1021_=_C1040 ,C1022_=_C1023 ,C1022_=_C1024 ,C1022_=_C1026 ,C1022_=_C1027 ,\nC1022_=_C1028 ,C1022_=_C1029 ,C1022_=_C1030 ,C1022_=_C1031 ,C1022_=_C1032 ,C1022_=_C1033 ,\nC1022_=_C1034 ,C1022_=_C1035 ,C1022_=_C1036 ,C1022_=_C1037 ,C1022_=_C1038 ,C1022_=_C1039 ,\nC1022_=_C1040 ,C1022_=_C2085 ,C1023_=_C1024 ,C1023_=_C1026 ,C1023_=_C1027 ,C1023_=_C1028 ,\nC1023_=_C1029 ,C1023_=_C1030 ,C1023_=_C1031 ,C1023_=_C1032 ,C1023_=_C1033 ,C1023_=_C1034 ,\nC1023_=_C1035 ,C1023_=_C1036 ,C1023_=_C1037 ,C1023_=_C1038 ,C1023_=_C1039 ,C1023_=_C1040 ,\nC1024_=_C1026 ,C1024_=_C1027 ,C1024_=_C1028 ,C1024_=_C1029 ,C1024_=_C1030 ,C1024_=_C1031 ,\nC1024_=_C1032 ,C1024_=_C1033 ,C1024_=_C1034 ,C1024_=_C1035 ,C1024_=_C1036 ,C1024_=_C1037 ,\nC1024_=_C1038 ,C1024_=_C1039 ,C1024_=_C1040 ,C1026_=_C1027 ,C1026_=_C1028 ,C1026_=_C1029 ,\nC1026_=_C1030 ,C1026_=_C1031 ,C1026_=_C1032 ,C1026_=_C1033 ,C1026_=_C1034 ,C1026_=_C1035 ,\nC1026_=_C1036 ,C1026_=_C1037 ,C1026_=_C1038 ,C1026_=_C1039 ,C1026_=_C1040 ,C1027_=_C1028 ,\nC1027_=_C1029 ,C1027_=_C1030 ,C1027_=_C1031 ,C1027_=_C1032 ,C1027_=_C1033 ,C1027_=_C1034 ,\nC1027_=_C1035 ,C1027_=_C1036 ,C1027_=_C1037 ,C1027_=_C1038 ,C1027_=_C1039 ,C1027_=_C1040 ,\nC1028_=_C1029 ,C1028_=_C1030 ,C1028_=_C1031 ,C1028_=_C1032 ,C1028_=_C1033 ,C1028_=_C1034 ,\nC1028_=_C1035 ,C1028_=_C1036 ,C1028_=_C1037 ,C1028_=_C1038 ,C1028_=_C1039 ,C1028_=_C1040 ,\nC1028_=_C2476 ,C1029_=_C1030 ,C1029_=_C1031 ,C1029_=_C1032 ,C1029_=_C1033 ,C1029_=_C1034 ,\nC1029_=_C1035 ,C1029_=_C1036 ,C1029_=_C1037 ,C1029_=_C1038 ,C1029_=_C1039 ,C1029_=_C1040 ,\nC1029_=_C2477 ,C1030_=_C1031 ,C1030_=_C1032 ,C1030_=_C1033 ,C1030_=_C1034 ,C1030_=_C1035 ,\nC1030_=_C1036 ,C1030_=_C1037 ,C1030_=_C1038 ,C1030_=_C1039 ,C1030_=_C1040 ,C1030_=_C2478 ,\nC1031_=_C1032 ,C1031_=_C1033 ,C1031_=_C1034 ,C1031_=_C1035 ,C1031_=_C1036 ,C1031_=_C1037 ,\nC1031_=_C1038 ,C1031_=_C1039 ,C1031_=_C1040 ,C1031_=_C2480 ,C1032_=_C1033 ,C1032_=_C1034 ,\nC1032_=_C1035 ,C1032_=_C1036 ,C1032_=_C1037 ,C1032_=_C1038 ,C1032_=_C1039 ,C1032_=_C1040 ,\nC1033_=_C1034 ,C1033_=_C1035 ,C1033_=_C1036 ,C1033_=_C1037 ,C1033_=_C1038 ,C1033_=_C1039 ,\nC1033_=_C1040 ,C1033_=_C2482 ,C1034_=_C1035 ,C1034_=_C1036 ,C1034_=_C1037 ,C1034_=_C1038 ,\nC1034_=_C1039 ,C1034_=_C1040 ,C1035_=_C1036 ,C1035_=_C1037 ,C1035_=_C1038 ,C1035_=_C1039 ,\nC1035_=_C1040 ,C1036_=_C1037 ,C1036_=_C1038 ,C1036_=_C1039 ,C1036_=_C1040 ,C1037_=_C1038 ,\nC1037_=_C1039 ,C1037_=_C1040 ,C1038_=_C1039 ,C1038_=_C1040 ,C1039_=_C1040 ,C1040_=_C2493 ,\nC1503_=_C1529 ,C1503_=_C1622 ,C1503_=_C1668 ,C1503_=_C1708 ,C1503_=_C2085 ,C1503_=_C2302 ,\nC1503_=_C2475 ,C1503_=_C2476 ,C1503_=_C2477 ,C1503_=_C2478 ,C1503_=_C2479 ,C1503_=_C2480 ,\nC1503_=_C2481 ,C1503_=_C2482 ,C1503_=_C2483 ,C1503_=_C2484 ,C1503_=_C2485 ,C1503_=_C2486 ,\nC1503_=_C2487 ,C1503_=_C2488 ,C1503_=_C2489 ,C1503_=_C2490 ,C1503_=_C2491 ,C1503_=_C2492 ,\nC1503_=_C2493 ,C1503_=_C2494 ,C1529_=_C1622 ,C1529_=_C1668 ,C1529_=_C1708 ,C1529_=_C2085 ,\nC1529_=_C2302 ,C1529_=_C2475 ,C1529_=_C2476 ,C1529_=_C2477 ,C1529_=_C2478 ,C1529_=_C2479 ,\nC1529_=_C2480 ,C1529_=_C2481 ,C1529_=_C2482 ,C1529_=_C2483 ,C1529_=_C2484 ,C1529_=_C2485 ,\nC1529_=_C2486 ,C1529_=_C2487 ,C1529_=_C2488 ,C1529_=_C2489 ,C1529_=_C2490 ,C1529_=_C2491 ,\nC1529_=_C2492 ,C1529_=_C2493 ,C1529_=_C2494 ,C1622_=_C1668 ,C1622_=_C1708 ,C1622_=_C2085 ,\nC1622_=_C2302 ,C1622_=_C2475 ,C1622_=_C2476 ,C1622_=_C2477 ,C1622_=_C2478 ,C1622_=_C2479 ,\nC1622_=_C2480 ,C1622_=_C2481 ,C1622_=_C2482 ,C1622_=_C2483 ,C1622_=_C2484 ,C1622_=_C2485 ,\nC1622_=_C2486 ,C1622_=_C2487 ,C1622_=_C2488 ,C1622_=_C2489 ,C1622_=_C2490 ,C1622_=_C2491 ,\nC1622_=_C2492 ,C1622_=_C2493 ,C1622_=_C2494 ,C1668_=_C1708 ,C1668_=_C2085 ,C1668_=_C2302 ,\nC1668_=_C2475 ,C1668_=_C2476 ,C1668_=_C2477 ,C1668_=_C2478 ,C1668_=_C2479 ,C1668_=_C2480 ,\nC1668_=_C2481 ,C1668_=_C2482 ,C1668_=_C2483 ,C1668_=_C2484 ,C1668_=_C2485 ,C1668_=_C2486 ,\nC1668_=_C2487 ,C1668_=_C2488 ,C1668_=_C2489 ,C1668_=_C2490 ,C1668_=_C2491 ,C1668_=_C2492 ,\nC1668_=_C2493 ,C1668_=_C2494 ,C1708_=_C2085 ,C1708_=_C2302 ,C1708_=_C2475 ,C1708_=_C2476 ,\nC1708_=_C2477 ,C1708_=_C2478 ,C1708_=_C2479 ,C1708_=_C2480 ,C1708_=_C2481 ,C1708_=_C2482 ,\nC1708_=_C2483 ,C1708_=_C2484 ,C1708_=_C2485 ,C1708_=_C2486 ,C1708_=_C2487 ,C1708_=_C2488 ,\nC1708_=_C2489 ,C1708_=_C2490 ,C1708_=_C2491 ,C1708_=_C2492 ,C1708_=_C2493 ,C1708_=_C2494 ,\nC2085_=_C2302 ,C2085_=_C2475 ,C2085_=_C2476 ,C2085_=_C2477 ,C2085_=_C2478 ,C2085_=_C2479 ,\nC2085_=_C2480 ,C2085_=_C2481 ,C2085_=_C2482 ,C2085_=_C2483 ,C2085_=_C2484 ,C2085_=_C2485 ,\nC2085_=_C2486 ,C2085_=_C2487 ,C2085_=_C2488 ,C2085_=_C2489 ,C2085_=_C2490 ,C2085_=_C2491 ,\nC2085_=_C2492 ,C2085_=_C2493 ,C2085_=_C2494 ,C2302_=_C2475 ,C2302_=_C2476 ,C2302_=_C2477 ,\nC2302_=_C2478 ,C2302_=_C2479 ,C2302_=_C2480 ,C2302_=_C2481 ,C2302_=_C2482 ,C2302_=_C2483 ,\nC2302_=_C2484 ,C2302_=_C2485 ,C2302_=_C2486 ,C2302_=_C2487 ,C2302_=_C2488 ,C2302_=_C2489 ,\nC2302_=_C2490 ,C2302_=_C2491 ,C2302_=_C2492 ,C2302_=_C2493 ,C2302_=_C2494 ,C2475_=_C2476 ,\nC2475_=_C2477 ,C2475_=_C2478 ,C2475_=_C2479 ,C2475_=_C2480 ,C2475_=_C2481 ,C2475_=_C2482 ,\nC2475_=_C2483 ,C2475_=_C2484 ,C2475_=_C2485 ,C2475_=_C2486 ,C2475_=_C2487 ,C2475_=_C2488 ,\nC2475_=_C2489 ,C2475_=_C2490 ,C2475_=_C2491 ,C2475_=_C2492 ,C2475_=_C2493 ,C2475_=_C2494 ,\nC2476_=_C2477 ,C2476_=_C2478 ,C2476_=_C2479 ,C2476_=_C2480 ,C2476_=_C2481 ,C2476_=_C2482 ,\nC2476_=_C2483 ,C2476_=_C2484 ,C2476_=_C2485 ,C2476_=_C2486 ,C2476_=_C2487 ,C2476_=_C2488 ,\nC2476_=_C2489 ,C2476_=_C2490 ,C2476_=_C2491 ,C2476_=_C2492 ,C2476_=_C2493 ,C2476_=_C2494 ,\nC2477_=_C2478 ,C2477_=_C2479 ,C2477_=_C2480 ,C2477_=_C2481 ,C2477_=_C2482 ,C2477_=_C2483 ,\nC2477_=_C2484 ,C2477_=_C2485 ,C2477_=_C2486 ,C2477_=_C2487 ,C2477_=_C2488 ,C2477_=_C2489 ,\nC2477_=_C2490 ,C2477_=_C2491 ,C2477_=_C2492 ,C2477_=_C2493 ,C2477_=_C2494 ,C2478_=_C2479 ,\nC2478_=_C2480 ,C2478_=_C2481 ,C2478_=_C2482 ,C2478_=_C2483 ,C2478_=_C2484 ,C2478_=_C2485 ,\nC2478_=_C2486 ,C2478_=_C2487 ,C2478_=_C2488 ,C2478_=_C2489 ,C2478_=_C2490 ,C2478_=_C2491 ,\nC2478_=_C2492 ,C2478_=_C2493 ,C2478_=_C2494 ,C2479_=_C2480 ,C2479_=_C2481 ,C2479_=_C2482 ,\nC2479_=_C2483 ,C2479_=_C2484 ,C2479_=_C2485 ,C2479_=_C2486 ,C2479_=_C2487 ,C2479_=_C2488 ,\nC2479_=_C2489 ,C2479_=_C2490 ,C2479_=_C2491 ,C2479_=_C2492 ,C2479_=_C2493 ,C2479_=_C2494 ,\nC2480_=_C2481 ,C2480_=_C2482 ,C2480_=_C2483 ,C2480_=_C2484 ,C2480_=_C2485 ,C2480_=_C2486 ,\nC2480_=_C2487 ,C2480_=_C2488 ,C2480_=_C2489 ,C2480_=_C2490 ,C2480_=_C2491 ,C2480_=_C2492 ,\nC2480_=_C2493 ,C2480_=_C2494 ,C2481_=_C2482 ,C2481_=_C2483 ,C2481_=_C2484 ,C2481_=_C2485 ,\nC2481_=_C2486 ,C2481_=_C2487 ,C2481_=_C2488 ,C2481_=_C2489 ,C2481_=_C2490 ,C2481_=_C2491 ,\nC2481_=_C2492 ,C2481_=_C2493 ,C2481_=_C2494 ,C2482_=_C2483 ,C2482_=_C2484 ,C2482_=_C2485 ,\nC2482_=_C2486 ,C2482_=_C2487 ,C2482_=_C2488 ,C2482_=_C2489 ,C2482_=_C2490 ,C2482_=_C2491 ,\nC2482_=_C2492 ,C2482_=_C2493 ,C2482_=_C2494 ,C2483_=_C2484 ,C2483_=_C2485 ,C2483_=_C2486 ,\nC2483_=_C2487 ,C2483_=_C2488 ,C2483_=_C2489 ,C2483_=_C2490 ,C2483_=_C2491 ,C2483_=_C2492 ,\nC2483_=_C2493 ,C2483_=_C2494 ,C2484_=_C2485 ,C2484_=_C2486 ,C2484_=_C2487 ,C2484_=_C2488 ,\nC2484_=_C2489 ,C2484_=_C2490 ,C2484_=_C2491 ,C2484_=_C2492 ,C2484_=_C2493 ,C2484_=_C2494 ,\nC2485_=_C2486 ,C2485_=_C2487 ,C2485_=_C2488 ,C2485_=_C2489 ,C2485_=_C2490 ,C2485_=_C2491 ,\nC2485_=_C2492 ,C2485_=_C2493 ,C2485_=_C2494 ,C2486_=_C2487 ,C2486_=_C2488 ,C2486_=_C2489 ,\nC2486_=_C2490 ,C2486_=_C2491 ,C2486_=_C2492 ,C2486_=_C2493 ,C2486_=_C2494 ,C2487_=_C2488 ,\nC2487_=_C2489 ,C2487_=_C2490 ,C2487_=_C2491 ,C2487_=_C2492 ,C2487_=_C2493 ,C2487_=_C2494 ,\nC2488_=_C2489 ,C2488_=_C2490 ,C2488_=_C2491 ,C2488_=_C2492 ,C2488_=_C2493 ,C2488_=_C2494 ,\nC2489_=_C2490 ,C2489_=_C2491 ,C2489_=_C2492 ,C2489_=_C2493 ,C2489_=_C2494 ,C2490_=_C2491 ,\nC2490_=_C2492 ,C2490_=_C2493 ,C2490_=_C2494 ,C2491_=_C2492 ,C2491_=_C2493 ,C2491_=_C2494 ,\nC2492_=_C2493 ,C2492_=_C2494 ,C2493_=_C2494 ,"];192[shape=box, label="id:192 level: 6\n106: C584 C668 C700 C854 C869 \nC873 C880 C884 C1020 C1022 C1029 \nC1033 C1149 C1164 C1343 C1345 C1367 \nC1427 C1434 C1523 C1524 C1526 C1527 \nC1528 C1529 C1530 C1531 C1532 C1533 \nC1534 C1535 C1536 C1537 C1538 C1539 \nC1540 C1541 C1542 C1543 C1544 C1545 \nC1559 C1592 C1631 C1649 C1899 C1975 \nC2083 C2084 C2085 C2086 C2087 C2088 \nC2089 C2090 C2091 C2092 C2093 C2094 \nC2095 C2096 C2097 C2098 C2099 C2100 \nC2101 C2102 C2103 C2149 C2477 C2482 \nC2651 C2736 C2770 C2823 C2845 C2850 \nC2911 C2912 C2913 C2914 C2915 C2917 \nC2918 C2919 C2920 C2921 C2922 C2923 \nC2924 C2925 C2926 C3009 C3222 C3235 \nC3287 C3365 C3393 C3466 C3497 C3625 \nC3626 C3627 C3628 C3629 C3630 \n1515: C584_=_C873( C584 C873 ) C584_=_C1022( C584 C1022 ) C584_=_C1345( C584 C1345 ) C584_=_C1592( C584 C1592 ) C584_=_C1975( C584 C1975 ) \nC584_=_C2083( C584 C2083 ) C584_=_C2084( C584 C2084 ) C584_=_C2085( C584 C2085 ) C584_=_C2086( C584 C2086 ) C584_=_C2087( C584 C2087 ) C584_=_C2088( C584 C2088 ) \nC584_=_C2089( C584 C2089 ) C584_=_C2090( C584 C2090 ) C584_=_C2091( C584 C2091 ) C584_=_C2092( C584 C2092 ) C584_=_C2093(</w:t>
      </w:r>
    </w:p>
    <w:p>
      <w:pPr>
        <w:pStyle w:val="PreformattedText"/>
        <w:bidi w:val="0"/>
        <w:spacing w:before="0" w:after="0"/>
        <w:jc w:val="left"/>
        <w:rPr/>
      </w:pPr>
      <w:r>
        <w:rPr/>
        <w:t xml:space="preserve"> </w:t>
      </w:r>
      <w:r>
        <w:rPr/>
        <w:t>C584 C2093 ) C584_=_C2094( C584 C2094 ) \nC584_=_C2095( C584 C2095 ) C584_=_C2096( C584 C2096 ) C584_=_C2097( C584 C2097 ) C584_=_C2098( C584 C2098 ) C584_=_C2099( C584 C2099 ) C584_=_C2100( C584 C2100 ) \nC584_=_C2101( C584 C2101 ) C584_=_C2102( C584 C2102 ) C584_=_C2103( C584 C2103 ) C668_=_C700( C668 C700 ) C668_=_C880( C668 C880 ) C668_=_C1029( C668 C1029 ) \nC668_=_C1164( C668 C1164 ) C668_=_C1534( C668 C1534 ) C668_=_C1649( C668 C1649 ) C668_=_C2090( C668 C2090 ) C668_=_C2477( C668 C2477 ) C668_=_C2736( C668 C2736 ) \nC668_=_C2770( C668 C2770 ) C668_=_C2823( C668 C2823 ) C668_=_C2845( C668 C2845 ) C668_=_C2911( C668 C2911 ) C668_=_C2912( C668 C2912 ) C668_=_C2913( C668 C2913 ) \nC668_=_C2914( C668 C2914 ) C668_=_C2915( C668 C2915 ) C668_=_C2917( C668 C2917 ) C668_=_C2918( C668 C2918 ) C668_=_C2919( C668 C2919 ) C668_=_C2920( C668 C2920 ) \nC668_=_C2921( C668 C2921 ) C668_=_C2922( C668 C2922 ) C668_=_C2923( C668 C2923 ) C668_=_C2924( C668 C2924 ) C668_=_C2925( C668 C2925 ) C668_=_C2926( C668 C2926 ) \nC700_=_C880( C700 C880 ) C700_=_C1029( C700 C1029 ) C700_=_C1164( C700 C1164 ) C700_=_C1534( C700 C1534 ) C700_=_C1649( C700 C1649 ) C700_=_C2090( C700 C2090 ) \nC700_=_C2477( C700 C2477 ) C700_=_C2736( C700 C2736 ) C700_=_C2770( C700 C2770 ) C700_=_C2823( C700 C2823 ) C700_=_C2845( C700 C2845 ) C700_=_C2911( C700 C2911 ) \nC700_=_C2912( C700 C2912 ) C700_=_C2913( C700 C2913 ) C700_=_C2914( C700 C2914 ) C700_=_C2915( C700 C2915 ) C700_=_C2917( C700 C2917 ) C700_=_C2918( C700 C2918 ) \nC700_=_C2919( C700 C2919 ) C700_=_C2920( C700 C2920 ) C700_=_C2921( C700 C2921 ) C700_=_C2922( C700 C2922 ) C700_=_C2923( C700 C2923 ) C700_=_C2924( C700 C2924 ) \nC700_=_C2925( C700 C2925 ) C700_=_C2926( C700 C2926 ) C854_=_C884( C854 C884 ) C854_=_C1033( C854 C1033 ) C854_=_C1149( C854 C1149 ) C854_=_C1427( C854 C1427 ) \nC854_=_C1540( C854 C1540 ) C854_=_C1559( C854 C1559 ) C854_=_C1631( C854 C1631 ) C854_=_C1899( C854 C1899 ) C854_=_C2097( C854 C2097 ) C854_=_C2149( C854 C2149 ) \nC854_=_C2482( C854 C2482 ) C854_=_C2651( C854 C2651 ) C854_=_C2850( C854 C2850 ) C854_=_C3009( C854 C3009 ) C854_=_C3222( C854 C3222 ) C854_=_C3235( C854 C3235 ) \nC854_=_C3287( C854 C3287 ) C854_=_C3365( C854 C3365 ) C854_=_C3393( C854 C3393 ) C854_=_C3466( C854 C3466 ) C854_=_C3497( C854 C3497 ) C854_=_C3625( C854 C3625 ) \nC854_=_C3626( C854 C3626 ) C854_=_C3627( C854 C3627 ) C854_=_C3628( C854 C3628 ) C854_=_C3629( C854 C3629 ) C854_=_C3630( C854 C3630 ) C869_=_C873( C869 C873 ) \nC869_=_C880( C869 C880 ) C869_=_C884( C869 C884 ) C869_=_C1020( C869 C1020 ) C869_=_C1343( C869 C1343 ) C869_=_C1367( C869 C1367 ) C869_=_C1434( C869 C1434 ) \nC869_=_C1523( C869 C1523 ) C869_=_C1524( C869 C1524 ) C869_=_C1526( C869 C1526 ) C869_=_C1527( C869 C1527 ) C869_=_C1528( C869 C1528 ) C869_=_C1529( C869 C1529 ) \nC869_=_C1530( C869 C1530 ) C869_=_C1531( C869 C1531 ) C869_=_C1532( C869 C1532 ) C869_=_C1533( C869 C1533 ) C869_=_C1534( C869 C1534 ) C869_=_C1535( C869 C1535 ) \nC869_=_C1536( C869 C1536 ) C869_=_C1537( C869 C1537 ) C869_=_C1538( C869 C1538 ) C869_=_C1539( C869 C1539 ) C869_=_C1540( C869 C1540 ) C869_=_C1541( C869 C1541 ) \nC869_=_C1542( C869 C1542 ) C869_=_C1543( C869 C1543 ) C869_=_C1544( C869 C1544 ) C869_=_C1545( C869 C1545 ) C873_=_C880( C873 C880 ) C873_=_C884( C873 C884 ) \nC873_=_C1022( C873 C1022 ) C873_=_C1345( C873 C1345 ) C873_=_C1592( C873 C1592 ) C873_=_C1975( C873 C1975 ) C873_=_C2083( C873 C2083 ) C873_=_C2084( C873 C2084 ) \nC873_=_C2085( C873 C2085 ) C873_=_C2086( C873 C2086 ) C873_=_C2087( C873 C2087 ) C873_=_C2088( C873 C2088 ) C873_=_C2089( C873 C2089 ) C873_=_C2090( C873 C2090 ) \nC873_=_C2091( C873 C2091 ) C873_=_C2092( C873 C2092 ) C873_=_C2093( C873 C2093 ) C873_=_C2094( C873 C2094 ) C873_=_C2095( C873 C2095 ) C873_=_C2096( C873 C2096 ) \nC873_=_C2097( C873 C2097 ) C873_=_C2098( C873 C2098 ) C873_=_C2099( C873 C2099 ) C873_=_C2100( C873 C2100 ) C873_=_C2101( C873 C2101 ) C873_=_C2102( C873 C2102 ) \nC873_=_C2103( C873 C2103 ) C880_=_C884( C880 C884 ) C880_=_C1029( C880 C1029 ) C880_=_C1164( C880 C1164 ) C880_=_C1534( C880 C1534 ) C880_=_C1649( C880 C1649 ) \nC880_=_C2090( C880 C2090 ) C880_=_C2477( C880 C2477 ) C880_=_C2736( C880 C2736 ) C880_=_C2770( C880 C2770 ) C880_=_C2823( C880 C2823 ) C880_=_C2845( C880 C2845 ) \nC880_=_C2911( C880 C2911 ) C880_=_C2912( C880 C2912 ) C880_=_C2913( C880 C2913 ) C880_=_C2914( C880 C2914 ) C880_=_C2915( C880 C2915 ) C880_=_C2917( C880 C2917 ) \nC880_=_C2918( C880 C2918 ) C880_=_C2919( C880 C2919 ) C880_=_C2920( C880 C2920 ) C880_=_C2921( C880 C2921 ) C880_=_C2922( C880 C2922 ) C880_=_C2923( C880 C2923 ) \nC880_=_C2924( C880 C2924 ) C880_=_C2925( C880 C2925 ) C880_=_C2926( C880 C2926 ) C884_=_C1033( C884 C1033 ) C884_=_C1149( C884 C1149 ) C884_=_C1427( C884 C1427 ) \nC884_=_C1540( C884 C1540 ) C884_=_C1559( C884 C1559 ) C884_=_C1631( C884 C1631 ) C884_=_C1899( C884 C1899 ) C884_=_C2097( C884 C2097 ) C884_=_C2149( C884 C2149 ) \nC884_=_C2482( C884 C2482 ) C884_=_C2651( C884 C2651 ) C884_=_C2850( C884 C2850 ) C884_=_C3009( C884 C3009 ) C884_=_C3222( C884 C3222 ) C884_=_C3235( C884 C3235 ) \nC884_=_C3287( C884 C3287 ) C884_=_C3365( C884 C3365 ) C884_=_C3393( C884 C3393 ) C884_=_C3466( C884 C3466 ) C884_=_C3497( C884 C3497 ) C884_=_C3625( C884 C3625 ) \nC884_=_C3626( C884 C3626 ) C884_=_C3627( C884 C3627 ) C884_=_C3628( C884 C3628 ) C884_=_C3629( C884 C3629 ) C884_=_C3630( C884 C3630 ) C1020_=_C1022( C1020 C1022 ) \nC1020_=_C1029( C1020 C1029 ) C1020_=_C1033( C1020 C1033 ) C1020_=_C1343( C1020 C1343 ) C1020_=_C1367( C1020 C1367 ) C1020_=_C1434( C1020 C1434 ) C1020_=_C1523( C1020 C1523 ) \nC1020_=_C1524( C1020 C1524 ) C1020_=_C1526( C1020 C1526 ) C1020_=_C1527( C1020 C1527 ) C1020_=_C1528( C1020 C1528 ) C1020_=_C1529( C1020 C1529 ) C1020_=_C1530( C1020 C1530 ) \nC1020_=_C1531( C1020 C1531 ) C1020_=_C1532( C1020 C1532 ) C1020_=_C1533( C1020 C1533 ) C1020_=_C1534( C1020 C1534 ) C1020_=_C1535( C1020 C1535 ) C1020_=_C1536( C1020 C1536 ) \nC1020_=_C1537( C1020 C1537 ) C1020_=_C1538( C1020 C1538 ) C1020_=_C1539( C1020 C1539 ) C1020_=_C1540( C1020 C1540 ) C1020_=_C1541( C1020 C1541 ) C1020_=_C1542( C1020 C1542 ) \nC1020_=_C1543( C1020 C1543 ) C1020_=_C1544( C1020 C1544 ) C1020_=_C1545( C1020 C1545 ) C1022_=_C1029( C1022 C1029 ) C1022_=_C1033( C1022 C1033 ) C1022_=_C1345( C1022 C1345 ) \nC1022_=_C1592( C1022 C1592 ) C1022_=_C1975( C1022 C1975 ) C1022_=_C2083( C1022 C2083 ) C1022_=_C2084( C1022 C2084 ) C1022_=_C2085( C1022 C2085 ) C1022_=_C2086( C1022 C2086 ) \nC1022_=_C2087( C1022 C2087 ) C1022_=_C2088( C1022 C2088 ) C1022_=_C2089( C1022 C2089 ) C1022_=_C2090( C1022 C2090 ) C1022_=_C2091( C1022 C2091 ) C1022_=_C2092( C1022 C2092 ) \nC1022_=_C2093( C1022 C2093 ) C1022_=_C2094( C1022 C2094 ) C1022_=_C2095( C1022 C2095 ) C1022_=_C2096( C1022 C2096 ) C1022_=_C2097( C1022 C2097 ) C1022_=_C2098( C1022 C2098 ) \nC1022_=_C2099( C1022 C2099 ) C1022_=_C2100( C1022 C2100 ) C1022_=_C2101( C1022 C2101 ) C1022_=_C2102( C1022 C2102 ) C1022_=_C2103( C1022 C2103 ) C1029_=_C1033( C1029 C1033 ) \nC1029_=_C1164( C1029 C1164 ) C1029_=_C1534( C1029 C1534 ) C1029_=_C1649( C1029 C1649 ) C1029_=_C2090( C1029 C2090 ) C1029_=_C2477( C1029 C2477 ) C1029_=_C2736( C1029 C2736 ) \nC1029_=_C2770( C1029 C2770 ) C1029_=_C2823( C1029 C2823 ) C1029_=_C2845( C1029 C2845 ) C1029_=_C2911( C1029 C2911 ) C1029_=_C2912( C1029 C2912 ) C1029_=_C2913( C1029 C2913 ) \nC1029_=_C2914( C1029 C2914 ) C1029_=_C2915( C1029 C2915 ) C1029_=_C2917( C1029 C2917 ) C1029_=_C2918( C1029 C2918 ) C1029_=_C2919( C1029 C2919 ) C1029_=_C2920( C1029 C2920 ) \nC1029_=_C2921( C1029 C2921 ) C1029_=_C2922( C1029 C2922 ) C1029_=_C2923( C1029 C2923 ) C1029_=_C2924( C1029 C2924 ) C1029_=_C2925( C1029 C2925 ) C1029_=_C2926( C1029 C2926 ) \nC1033_=_C1149( C1033 C1149 ) C1033_=_C1427( C1033 C1427 ) C1033_=_C1540( C1033 C1540 ) C1033_=_C1559( C1033 C1559 ) C1033_=_C1631( C1033 C1631 ) C1033_=_C1899( C1033 C1899 ) \nC1033_=_C2097( C1033 C2097 ) C1033_=_C2149( C1033 C2149 ) C1033_=_C2482( C1033 C2482 ) C1033_=_C2651( C1033 C2651 ) C1033_=_C2850( C1033 C2850 ) C1033_=_C3009( C1033 C3009 ) \nC1033_=_C3222( C1033 C3222 ) C1033_=_C3235( C1033 C3235 ) C1033_=_C3287( C1033 C3287 ) C1033_=_C3365( C1033 C3365 ) C1033_=_C3393( C1033 C3393 ) C1033_=_C3466( C1033 C3466 ) \nC1033_=_C3497( C1033 C3497 ) C1033_=_C3625( C1033 C3625 ) C1033_=_C3626( C1033 C3626 ) C1033_=_C3627( C1033 C3627 ) C1033_=_C3628( C1033 C3628 ) C1033_=_C3629( C1033 C3629 ) \nC1033_=_C3630( C1033 C3630 ) C1149_=_C1427( C1149 C1427 ) C1149_=_C1540( C1149 C1540 ) C1149_=_C1559( C1149 C1559 ) C1149_=_C1631( C1149 C1631 ) C1149_=_C1899( C1149 C1899 ) \nC1149_=_C2097( C1149 C2097 ) C1149_=_C2149( C1149 C2149 ) C1149_=_C2482( C1149 C2482 ) C1149_=_C2651( C1149 C2651 ) C1149_=_C2850( C1149 C2850 ) C1149_=_C3009( C1149 C3009 ) \nC1149_=_C3222( C1149 C3222 ) C1149_=_C3235( C1149 C3235 ) C1149_=_C3287( C1149 C3287 ) C1149_=_C3365( C1149 C3365 ) C1149_=_C3393( C1149 C3393 ) C1149_=_C3466( C1149 C3466 ) \nC1149_=_C3497( C1149 C3497 ) C1149_=_C3625( C1149 C3625 ) C1149_=_C3626( C1149 C3626 ) C1149_=_C3627( C1149 C3627 ) C1149_=_C3628( C1149 C3628 ) C1149_=_C3629( C1149 C3629 ) \nC1149_=_C3630( C1149 C3630 ) C1164_=_C1534( C1164 C1534 ) C1164_=_C1649( C1164 C1649 ) C1164_=_C2090( C1164 C2090 ) C1164_=_C2477( C1164 C2477 ) C1164_=_C2736( C1164 C2736 ) \nC1164_=_C2770( C1164 C2770 ) C1164_=_C2823( C1164 C2823 ) C1164_=_C2845( C1164 C2845 ) C1164_=_C2911( C1164 C2911 ) C1164_=_C2912( C1164 C2912 ) C1164_=_C2913( C1164 C2913 ) \nC1164_=_C2914( C1164 C2914 ) C1164_=_C2915( C1164 C2915 ) C1164_=_C2917( C1164 C2917 ) C1164_=_C2918( C1164 C2918 ) C1164_=_C2919( C1164 C2919 ) C1164_=_C2920( C1164 C2920 ) \nC1164_=_C2921( C1164 C2921 ) C1164_=_C2922( C1164 C2922 ) C1164_=_C2923( C1164 C2923 ) C1164_=_C2924( C1164 C2924 ) C1164_=_C2925( C1164 C2925 ) C1164_=_C2926( C1164 C2926 ) \nC1343_=_C1345( C1343 C1345 ) C1343_=_C1367( C1343 C1367 ) C1343_=_C1434(</w:t>
      </w:r>
    </w:p>
    <w:p>
      <w:pPr>
        <w:pStyle w:val="PreformattedText"/>
        <w:bidi w:val="0"/>
        <w:spacing w:before="0" w:after="0"/>
        <w:jc w:val="left"/>
        <w:rPr/>
      </w:pPr>
      <w:r>
        <w:rPr/>
        <w:t xml:space="preserve"> </w:t>
      </w:r>
      <w:r>
        <w:rPr/>
        <w:t>C1343 C1434 ) C1343_=_C1523( C1343 C1523 ) C1343_=_C1524( C1343 C1524 ) C1343_=_C1526( C1343 C1526 ) \nC1343_=_C1527( C1343 C1527 ) C1343_=_C1528( C1343 C1528 ) C1343_=_C1529( C1343 C1529 ) C1343_=_C1530( C1343 C1530 ) C1343_=_C1531( C1343 C1531 ) C1343_=_C1532( C1343 C1532 ) \nC1343_=_C1533( C1343 C1533 ) C1343_=_C1534( C1343 C1534 ) C1343_=_C1535( C1343 C1535 ) C1343_=_C1536( C1343 C1536 ) C1343_=_C1537( C1343 C1537 ) C1343_=_C1538( C1343 C1538 ) \nC1343_=_C1539( C1343 C1539 ) C1343_=_C1540( C1343 C1540 ) C1343_=_C1541( C1343 C1541 ) C1343_=_C1542( C1343 C1542 ) C1343_=_C1543( C1343 C1543 ) C1343_=_C1544( C1343 C1544 ) \nC1343_=_C1545( C1343 C1545 ) C1345_=_C1592( C1345 C1592 ) C1345_=_C1975( C1345 C1975 ) C1345_=_C2083( C1345 C2083 ) C1345_=_C2084( C1345 C2084 ) C1345_=_C2085( C1345 C2085 ) \nC1345_=_C2086( C1345 C2086 ) C1345_=_C2087( C1345 C2087 ) C1345_=_C2088( C1345 C2088 ) C1345_=_C2089( C1345 C2089 ) C1345_=_C2090( C1345 C2090 ) C1345_=_C2091( C1345 C2091 ) \nC1345_=_C2092( C1345 C2092 ) C1345_=_C2093( C1345 C2093 ) C1345_=_C2094( C1345 C2094 ) C1345_=_C2095( C1345 C2095 ) C1345_=_C2096( C1345 C2096 ) C1345_=_C2097( C1345 C2097 ) \nC1345_=_C2098( C1345 C2098 ) C1345_=_C2099( C1345 C2099 ) C1345_=_C2100( C1345 C2100 ) C1345_=_C2101( C1345 C2101 ) C1345_=_C2102( C1345 C2102 ) C1345_=_C2103( C1345 C2103 ) \nC1367_=_C1434( C1367 C1434 ) C1367_=_C1523( C1367 C1523 ) C1367_=_C1524( C1367 C1524 ) C1367_=_C1526( C1367 C1526 ) C1367_=_C1527( C1367 C1527 ) C1367_=_C1528( C1367 C1528 ) \nC1367_=_C1529( C1367 C1529 ) C1367_=_C1530( C1367 C1530 ) C1367_=_C1531( C1367 C1531 ) C1367_=_C1532( C1367 C1532 ) C1367_=_C1533( C1367 C1533 ) C1367_=_C1534( C1367 C1534 ) \nC1367_=_C1535( C1367 C1535 ) C1367_=_C1536( C1367 C1536 ) C1367_=_C1537( C1367 C1537 ) C1367_=_C1538( C1367 C1538 ) C1367_=_C1539( C1367 C1539 ) C1367_=_C1540( C1367 C1540 ) \nC1367_=_C1541( C1367 C1541 ) C1367_=_C1542( C1367 C1542 ) C1367_=_C1543( C1367 C1543 ) C1367_=_C1544( C1367 C1544 ) C1367_=_C1545( C1367 C1545 ) C1427_=_C1540( C1427 C1540 ) \nC1427_=_C1559( C1427 C1559 ) C1427_=_C1631( C1427 C1631 ) C1427_=_C1899( C1427 C1899 ) C1427_=_C2097( C1427 C2097 ) C1427_=_C2149( C1427 C2149 ) C1427_=_C2482( C1427 C2482 ) \nC1427_=_C2651( C1427 C2651 ) C1427_=_C2850( C1427 C2850 ) C1427_=_C3009( C1427 C3009 ) C1427_=_C3222( C1427 C3222 ) C1427_=_C3235( C1427 C3235 ) C1427_=_C3287( C1427 C3287 ) \nC1427_=_C3365( C1427 C3365 ) C1427_=_C3393( C1427 C3393 ) C1427_=_C3466( C1427 C3466 ) C1427_=_C3497( C1427 C3497 ) C1427_=_C3625( C1427 C3625 ) C1427_=_C3626( C1427 C3626 ) \nC1427_=_C3627( C1427 C3627 ) C1427_=_C3628( C1427 C3628 ) C1427_=_C3629( C1427 C3629 ) C1427_=_C3630( C1427 C3630 ) C1434_=_C1523( C1434 C1523 ) C1434_=_C1524( C1434 C1524 ) \nC1434_=_C1526( C1434 C1526 ) C1434_=_C1527( C1434 C1527 ) C1434_=_C1528( C1434 C1528 ) C1434_=_C1529( C1434 C1529 ) C1434_=_C1530( C1434 C1530 ) C1434_=_C1531( C1434 C1531 ) \nC1434_=_C1532( C1434 C1532 ) C1434_=_C1533( C1434 C1533 ) C1434_=_C1534( C1434 C1534 ) C1434_=_C1535( C1434 C1535 ) C1434_=_C1536( C1434 C1536 ) C1434_=_C1537( C1434 C1537 ) \nC1434_=_C1538( C1434 C1538 ) C1434_=_C1539( C1434 C1539 ) C1434_=_C1540( C1434 C1540 ) C1434_=_C1541( C1434 C1541 ) C1434_=_C1542( C1434 C1542 ) C1434_=_C1543( C1434 C1543 ) \nC1434_=_C1544( C1434 C1544 ) C1434_=_C1545( C1434 C1545 ) C1523_=_C1524( C1523 C1524 ) C1523_=_C1526( C1523 C1526 ) C1523_=_C1527( C1523 C1527 ) C1523_=_C1528( C1523 C1528 ) \nC1523_=_C1529( C1523 C1529 ) C1523_=_C1530( C1523 C1530 ) C1523_=_C1531( C1523 C1531 ) C1523_=_C1532( C1523 C1532 ) C1523_=_C1533( C1523 C1533 ) C1523_=_C1534( C1523 C1534 ) \nC1523_=_C1535( C1523 C1535 ) C1523_=_C1536( C1523 C1536 ) C1523_=_C1537( C1523 C1537 ) C1523_=_C1538( C1523 C1538 ) C1523_=_C1539( C1523 C1539 ) C1523_=_C1540( C1523 C1540 ) \nC1523_=_C1541( C1523 C1541 ) C1523_=_C1542( C1523 C1542 ) C1523_=_C1543( C1523 C1543 ) C1523_=_C1544( C1523 C1544 ) C1523_=_C1545( C1523 C1545 ) C1523_=_C1975( C1523 C1975 ) \nC1524_=_C1526( C1524 C1526 ) C1524_=_C1527( C1524 C1527 ) C1524_=_C1528( C1524 C1528 ) C1524_=_C1529( C1524 C1529 ) C1524_=_C1530( C1524 C1530 ) C1524_=_C1531( C1524 C1531 ) \nC1524_=_C1532( C1524 C1532 ) C1524_=_C1533( C1524 C1533 ) C1524_=_C1534( C1524 C1534 ) C1524_=_C1535( C1524 C1535 ) C1524_=_C1536( C1524 C1536 ) C1524_=_C1537( C1524 C1537 ) \nC1524_=_C1538( C1524 C1538 ) C1524_=_C1539( C1524 C1539 ) C1524_=_C1540( C1524 C1540 ) C1524_=_C1541( C1524 C1541 ) C1524_=_C1542( C1524 C1542 ) C1524_=_C1543( C1524 C1543 ) \nC1524_=_C1544( C1524 C1544 ) C1524_=_C1545( C1524 C1545 ) C1526_=_C1527( C1526 C1527 ) C1526_=_C1528( C1526 C1528 ) C1526_=_C1529( C1526 C1529 ) C1526_=_C1530( C1526 C1530 ) \nC1526_=_C1531( C1526 C1531 ) C1526_=_C1532( C1526 C1532 ) C1526_=_C1533( C1526 C1533 ) C1526_=_C1534( C1526 C1534 ) C1526_=_C1535( C1526 C1535 ) C1526_=_C1536( C1526 C1536 ) \nC1526_=_C1537( C1526 C1537 ) C1526_=_C1538( C1526 C1538 ) C1526_=_C1539( C1526 C1539 ) C1526_=_C1540( C1526 C1540 ) C1526_=_C1541( C1526 C1541 ) C1526_=_C1542( C1526 C1542 ) \nC1526_=_C1543( C1526 C1543 ) C1526_=_C1544( C1526 C1544 ) C1526_=_C1545( C1526 C1545 ) C1527_=_C1528( C1527 C1528 ) C1527_=_C1529( C1527 C1529 ) C1527_=_C1530( C1527 C1530 ) \nC1527_=_C1531( C1527 C1531 ) C1527_=_C1532( C1527 C1532 ) C1527_=_C1533( C1527 C1533 ) C1527_=_C1534( C1527 C1534 ) C1527_=_C1535( C1527 C1535 ) C1527_=_C1536( C1527 C1536 ) \nC1527_=_C1537( C1527 C1537 ) C1527_=_C1538( C1527 C1538 ) C1527_=_C1539( C1527 C1539 ) C1527_=_C1540( C1527 C1540 ) C1527_=_C1541( C1527 C1541 ) C1527_=_C1542( C1527 C1542 ) \nC1527_=_C1543( C1527 C1543 ) C1527_=_C1544( C1527 C1544 ) C1527_=_C1545( C1527 C1545 ) C1528_=_C1529( C1528 C1529 ) C1528_=_C1530( C1528 C1530 ) C1528_=_C1531( C1528 C1531 ) \nC1528_=_C1532( C1528 C1532 ) C1528_=_C1533( C1528 C1533 ) C1528_=_C1534( C1528 C1534 ) C1528_=_C1535( C1528 C1535 ) C1528_=_C1536( C1528 C1536 ) C1528_=_C1537( C1528 C1537 ) \nC1528_=_C1538( C1528 C1538 ) C1528_=_C1539( C1528 C1539 ) C1528_=_C1540( C1528 C1540 ) C1528_=_C1541( C1528 C1541 ) C1528_=_C1542( C1528 C1542 ) C1528_=_C1543( C1528 C1543 ) \nC1528_=_C1544( C1528 C1544 ) C1528_=_C1545( C1528 C1545 ) C1529_=_C1530( C1529 C1530 ) C1529_=_C1531( C1529 C1531 ) C1529_=_C1532( C1529 C1532 ) C1529_=_C1533( C1529 C1533 ) \nC1529_=_C1534( C1529 C1534 ) C1529_=_C1535( C1529 C1535 ) C1529_=_C1536( C1529 C1536 ) C1529_=_C1537( C1529 C1537 ) C1529_=_C1538( C1529 C1538 ) C1529_=_C1539( C1529 C1539 ) \nC1529_=_C1540( C1529 C1540 ) C1529_=_C1541( C1529 C1541 ) C1529_=_C1542( C1529 C1542 ) C1529_=_C1543( C1529 C1543 ) C1529_=_C1544( C1529 C1544 ) C1529_=_C1545( C1529 C1545 ) \nC1529_=_C2085( C1529 C2085 ) C1529_=_C2477( C1529 C2477 ) C1529_=_C2482( C1529 C2482 ) C1530_=_C1531( C1530 C1531 ) C1530_=_C1532( C1530 C1532 ) C1530_=_C1533( C1530 C1533 ) \nC1530_=_C1534( C1530 C1534 ) C1530_=_C1535( C1530 C1535 ) C1530_=_C1536( C1530 C1536 ) C1530_=_C1537( C1530 C1537 ) C1530_=_C1538( C1530 C1538 ) C1530_=_C1539( C1530 C1539 ) \nC1530_=_C1540( C1530 C1540 ) C1530_=_C1541( C1530 C1541 ) C1530_=_C1542( C1530 C1542 ) C1530_=_C1543( C1530 C1543 ) C1530_=_C1544( C1530 C1544 ) C1530_=_C1545( C1530 C1545 ) \nC1530_=_C2086( C1530 C2086 ) C1531_=_C1532( C1531 C1532 ) C1531_=_C1533( C1531 C1533 ) C1531_=_C1534( C1531 C1534 ) C1531_=_C1535( C1531 C1535 ) C1531_=_C1536( C1531 C1536 ) \nC1531_=_C1537( C1531 C1537 ) C1531_=_C1538( C1531 C1538 ) C1531_=_C1539( C1531 C1539 ) C1531_=_C1540( C1531 C1540 ) C1531_=_C1541( C1531 C1541 ) C1531_=_C1542( C1531 C1542 ) \nC1531_=_C1543( C1531 C1543 ) C1531_=_C1544( C1531 C1544 ) C1531_=_C1545( C1531 C1545 ) C1531_=_C2087( C1531 C2087 ) C1532_=_C1533( C1532 C1533 ) C1532_=_C1534( C1532 C1534 ) \nC1532_=_C1535( C1532 C1535 ) C1532_=_C1536( C1532 C1536 ) C1532_=_C1537( C1532 C1537 ) C1532_=_C1538( C1532 C1538 ) C1532_=_C1539( C1532 C1539 ) C1532_=_C1540( C1532 C1540 ) \nC1532_=_C1541( C1532 C1541 ) C1532_=_C1542( C1532 C1542 ) C1532_=_C1543( C1532 C1543 ) C1532_=_C1544( C1532 C1544 ) C1532_=_C1545( C1532 C1545 ) C1533_=_C1534( C1533 C1534 ) \nC1533_=_C1535( C1533 C1535 ) C1533_=_C1536( C1533 C1536 ) C1533_=_C1537( C1533 C1537 ) C1533_=_C1538( C1533 C1538 ) C1533_=_C1539( C1533 C1539 ) C1533_=_C1540( C1533 C1540 ) \nC1533_=_C1541( C1533 C1541 ) C1533_=_C1542( C1533 C1542 ) C1533_=_C1543( C1533 C1543 ) C1533_=_C1544( C1533 C1544 ) C1533_=_C1545( C1533 C1545 ) C1533_=_C2089( C1533 C2089 ) \nC1533_=_C2845( C1533 C2845 ) C1533_=_C2850( C1533 C2850 ) C1534_=_C1535( C1534 C1535 ) C1534_=_C1536( C1534 C1536 ) C1534_=_C1537( C1534 C1537 ) C1534_=_C1538( C1534 C1538 ) \nC1534_=_C1539( C1534 C1539 ) C1534_=_C1540( C1534 C1540 ) C1534_=_C1541( C1534 C1541 ) C1534_=_C1542( C1534 C1542 ) C1534_=_C1543( C1534 C1543 ) C1534_=_C1544( C1534 C1544 ) \nC1534_=_C1545( C1534 C1545 ) C1534_=_C1649( C1534 C1649 ) C1534_=_C2090( C1534 C2090 ) C1534_=_C2477( C1534 C2477 ) C1534_=_C2736( C1534 C2736 ) C1534_=_C2770( C1534 C2770 ) \nC1534_=_C2823( C1534 C2823 ) C1534_=_C2845( C1534 C2845 ) C1534_=_C2911( C1534 C2911 ) C1534_=_C2912( C1534 C2912 ) C1534_=_C2913( C1534 C2913 ) C1534_=_C2914( C1534 C2914 ) \nC1534_=_C2915( C1534 C2915 ) C1534_=_C2917( C1534 C2917 ) C1534_=_C2918( C1534 C2918 ) C1534_=_C2919( C1534 C2919 ) C1534_=_C2920( C1534 C2920 ) C1534_=_C2921( C1534 C2921 ) \nC1534_=_C2922( C1534 C2922 ) C1534_=_C2923( C1534 C2923 ) C1534_=_C2924( C1534 C2924 ) C1534_=_C2925( C1534 C2925 ) C1534_=_C2926( C1534 C2926 ) C1535_=_C1536( C1535 C1536 ) \nC1535_=_C1537( C1535 C1537 ) C1535_=_C1538( C1535 C1538 ) C1535_=_C1539( C1535 C1539 ) C1535_=_C1540( C1535 C1540 ) C1535_=_C1541( C1535 C1541 ) C1535_=_C1542( C1535 C1542 ) \nC1535_=_C1543( C1535 C1543 ) C1535_=_C1544( C1535 C1544 ) C1535_=_C1545( C1535 C1545 ) C1535_=_C2091( C1535 C2091 ) C1535_=_C2911( C1535 C2911 ) C1535_=_C3009( C1535 C3009 ) \nC1536_=_C1537( C1536 C1537 ) C1536_=_C1538( C1536 C1538 ) C1536_=_C1539( C1536 C1539 ) C1536_=_C1540( C1536 C1540 ) C1536_=_C1541(</w:t>
      </w:r>
    </w:p>
    <w:p>
      <w:pPr>
        <w:pStyle w:val="PreformattedText"/>
        <w:bidi w:val="0"/>
        <w:spacing w:before="0" w:after="0"/>
        <w:jc w:val="left"/>
        <w:rPr/>
      </w:pPr>
      <w:r>
        <w:rPr/>
        <w:t xml:space="preserve"> </w:t>
      </w:r>
      <w:r>
        <w:rPr/>
        <w:t>C1536 C1541 ) C1536_=_C1542( C1536 C1542 ) \nC1536_=_C1543( C1536 C1543 ) C1536_=_C1544( C1536 C1544 ) C1536_=_C1545( C1536 C1545 ) C1536_=_C2094( C1536 C2094 ) C1536_=_C2912( C1536 C2912 ) C1536_=_C3222( C1536 C3222 ) \nC1537_=_C1538( C1537 C1538 ) C1537_=_C1539( C1537 C1539 ) C1537_=_C1540( C1537 C1540 ) C1537_=_C1541( C1537 C1541 ) C1537_=_C1542( C1537 C1542 ) C1537_=_C1543( C1537 C1543 ) \nC1537_=_C1544( C1537 C1544 ) C1537_=_C1545( C1537 C1545 ) C1537_=_C2095( C1537 C2095 ) C1537_=_C2913( C1537 C2913 ) C1537_=_C3235( C1537 C3235 ) C1538_=_C1539( C1538 C1539 ) \nC1538_=_C1540( C1538 C1540 ) C1538_=_C1541( C1538 C1541 ) C1538_=_C1542( C1538 C1542 ) C1538_=_C1543( C1538 C1543 ) C1538_=_C1544( C1538 C1544 ) C1538_=_C1545( C1538 C1545 ) \nC1538_=_C2096( C1538 C2096 ) C1539_=_C1540( C1539 C1540 ) C1539_=_C1541( C1539 C1541 ) C1539_=_C1542( C1539 C1542 ) C1539_=_C1543( C1539 C1543 ) C1539_=_C1544( C1539 C1544 ) \nC1539_=_C1545( C1539 C1545 ) C1540_=_C1541( C1540 C1541 ) C1540_=_C1542( C1540 C1542 ) C1540_=_C1543( C1540 C1543 ) C1540_=_C1544( C1540 C1544 ) C1540_=_C1545( C1540 C1545 ) \nC1540_=_C1559( C1540 C1559 ) C1540_=_C1631( C1540 C1631 ) C1540_=_C1899( C1540 C1899 ) C1540_=_C2097( C1540 C2097 ) C1540_=_C2149( C1540 C2149 ) C1540_=_C2482( C1540 C2482 ) \nC1540_=_C2651( C1540 C2651 ) C1540_=_C2850( C1540 C2850 ) C1540_=_C3009( C1540 C3009 ) C1540_=_C3222( C1540 C3222 ) C1540_=_C3235( C1540 C3235 ) C1540_=_C3287( C1540 C3287 ) \nC1540_=_C3365( C1540 C3365 ) C1540_=_C3393( C1540 C3393 ) C1540_=_C3466( C1540 C3466 ) C1540_=_C3497( C1540 C3497 ) C1540_=_C3625( C1540 C3625 ) C1540_=_C3626( C1540 C3626 ) \nC1540_=_C3627( C1540 C3627 ) C1540_=_C3628( C1540 C3628 ) C1540_=_C3629( C1540 C3629 ) C1540_=_C3630( C1540 C3630 ) C1541_=_C1542( C1541 C1542 ) C1541_=_C1543( C1541 C1543 ) \nC1541_=_C1544( C1541 C1544 ) C1541_=_C1545( C1541 C1545 ) C1541_=_C2099( C1541 C2099 ) C1542_=_C1543( C1542 C1543 ) C1542_=_C1544( C1542 C1544 ) C1542_=_C1545( C1542 C1545 ) \nC1543_=_C1544( C1543 C1544 ) C1543_=_C1545( C1543 C1545 ) C1544_=_C1545( C1544 C1545 ) C1544_=_C2100( C1544 C2100 ) C1545_=_C2103( C1545 C2103 ) C1545_=_C2926( C1545 C2926 ) \nC1545_=_C3630( C1545 C3630 ) C1559_=_C1631( C1559 C1631 ) C1559_=_C1899( C1559 C1899 ) C1559_=_C2097( C1559 C2097 ) C1559_=_C2149( C1559 C2149 ) C1559_=_C2482( C1559 C2482 ) \nC1559_=_C2651( C1559 C2651 ) C1559_=_C2850( C1559 C2850 ) C1559_=_C3009( C1559 C3009 ) C1559_=_C3222( C1559 C3222 ) C1559_=_C3235( C1559 C3235 ) C1559_=_C3287( C1559 C3287 ) \nC1559_=_C3365( C1559 C3365 ) C1559_=_C3393( C1559 C3393 ) C1559_=_C3466( C1559 C3466 ) C1559_=_C3497( C1559 C3497 ) C1559_=_C3625( C1559 C3625 ) C1559_=_C3626( C1559 C3626 ) \nC1559_=_C3627( C1559 C3627 ) C1559_=_C3628( C1559 C3628 ) C1559_=_C3629( C1559 C3629 ) C1559_=_C3630( C1559 C3630 ) C1592_=_C1975( C1592 C1975 ) C1592_=_C2083( C1592 C2083 ) \nC1592_=_C2084( C1592 C2084 ) C1592_=_C2085( C1592 C2085 ) C1592_=_C2086( C1592 C2086 ) C1592_=_C2087( C1592 C2087 ) C1592_=_C2088( C1592 C2088 ) C1592_=_C2089( C1592 C2089 ) \nC1592_=_C2090( C1592 C2090 ) C1592_=_C2091( C1592 C2091 ) C1592_=_C2092( C1592 C2092 ) C1592_=_C2093( C1592 C2093 ) C1592_=_C2094( C1592 C2094 ) C1592_=_C2095( C1592 C2095 ) \nC1592_=_C2096( C1592 C2096 ) C1592_=_C2097( C1592 C2097 ) C1592_=_C2098( C1592 C2098 ) C1592_=_C2099( C1592 C2099 ) C1592_=_C2100( C1592 C2100 ) C1592_=_C2101( C1592 C2101 ) \nC1592_=_C2102( C1592 C2102 ) C1592_=_C2103( C1592 C2103 ) C1631_=_C1899( C1631 C1899 ) C1631_=_C2097( C1631 C2097 ) C1631_=_C2149( C1631 C2149 ) C1631_=_C2482( C1631 C2482 ) \nC1631_=_C2651( C1631 C2651 ) C1631_=_C2850( C1631 C2850 ) C1631_=_C3009( C1631 C3009 ) C1631_=_C3222( C1631 C3222 ) C1631_=_C3235( C1631 C3235 ) C1631_=_C3287( C1631 C3287 ) \nC1631_=_C3365( C1631 C3365 ) C1631_=_C3393( C1631 C3393 ) C1631_=_C3466( C1631 C3466 ) C1631_=_C3497( C1631 C3497 ) C1631_=_C3625( C1631 C3625 ) C1631_=_C3626( C1631 C3626 ) \nC1631_=_C3627( C1631 C3627 ) C1631_=_C3628( C1631 C3628 ) C1631_=_C3629( C1631 C3629 ) C1631_=_C3630( C1631 C3630 ) C1649_=_C2090( C1649 C2090 ) C1649_=_C2477( C1649 C2477 ) \nC1649_=_C2736( C1649 C2736 ) C1649_=_C2770( C1649 C2770 ) C1649_=_C2823( C1649 C2823 ) C1649_=_C2845( C1649 C2845 ) C1649_=_C2911( C1649 C2911 ) C1649_=_C2912( C1649 C2912 ) \nC1649_=_C2913( C1649 C2913 ) C1649_=_C2914( C1649 C2914 ) C1649_=_C2915( C1649 C2915 ) C1649_=_C2917( C1649 C2917 ) C1649_=_C2918( C1649 C2918 ) C1649_=_C2919( C1649 C2919 ) \nC1649_=_C2920( C1649 C2920 ) C1649_=_C2921( C1649 C2921 ) C1649_=_C2922( C1649 C2922 ) C1649_=_C2923( C1649 C2923 ) C1649_=_C2924( C1649 C2924 ) C1649_=_C2925( C1649 C2925 ) \nC1649_=_C2926( C1649 C2926 ) C1899_=_C2097( C1899 C2097 ) C1899_=_C2149( C1899 C2149 ) C1899_=_C2482( C1899 C2482 ) C1899_=_C2651( C1899 C2651 ) C1899_=_C2850( C1899 C2850 ) \nC1899_=_C3009( C1899 C3009 ) C1899_=_C3222( C1899 C3222 ) C1899_=_C3235( C1899 C3235 ) C1899_=_C3287( C1899 C3287 ) C1899_=_C3365( C1899 C3365 ) C1899_=_C3393( C1899 C3393 ) \nC1899_=_C3466( C1899 C3466 ) C1899_=_C3497( C1899 C3497 ) C1899_=_C3625( C1899 C3625 ) C1899_=_C3626( C1899 C3626 ) C1899_=_C3627( C1899 C3627 ) C1899_=_C3628( C1899 C3628 ) \nC1899_=_C3629( C1899 C3629 ) C1899_=_C3630( C1899 C3630 ) C1975_=_C2083( C1975 C2083 ) C1975_=_C2084( C1975 C2084 ) C1975_=_C2085( C1975 C2085 ) C1975_=_C2086( C1975 C2086 ) \nC1975_=_C2087( C1975 C2087 ) C1975_=_C2088( C1975 C2088 ) C1975_=_C2089( C1975 C2089 ) C1975_=_C2090( C1975 C2090 ) C1975_=_C2091( C1975 C2091 ) C1975_=_C2092( C1975 C2092 ) \nC1975_=_C2093( C1975 C2093 ) C1975_=_C2094( C1975 C2094 ) C1975_=_C2095( C1975 C2095 ) C1975_=_C2096( C1975 C2096 ) C1975_=_C2097( C1975 C2097 ) C1975_=_C2098( C1975 C2098 ) \nC1975_=_C2099( C1975 C2099 ) C1975_=_C2100( C1975 C2100 ) C1975_=_C2101( C1975 C2101 ) C1975_=_C2102( C1975 C2102 ) C1975_=_C2103( C1975 C2103 ) C2083_=_C2084( C2083 C2084 ) \nC2083_=_C2085( C2083 C2085 ) C2083_=_C2086( C2083 C2086 ) C2083_=_C2087( C2083 C2087 ) C2083_=_C2088( C2083 C2088 ) C2083_=_C2089( C2083 C2089 ) C2083_=_C2090( C2083 C2090 ) \nC2083_=_C2091( C2083 C2091 ) C2083_=_C2092( C2083 C2092 ) C2083_=_C2093( C2083 C2093 ) C2083_=_C2094( C2083 C2094 ) C2083_=_C2095( C2083 C2095 ) C2083_=_C2096( C2083 C2096 ) \nC2083_=_C2097( C2083 C2097 ) C2083_=_C2098( C2083 C2098 ) C2083_=_C2099( C2083 C2099 ) C2083_=_C2100( C2083 C2100 ) C2083_=_C2101( C2083 C2101 ) C2083_=_C2102( C2083 C2102 ) \nC2083_=_C2103( C2083 C2103 ) C2084_=_C2085( C2084 C2085 ) C2084_=_C2086( C2084 C2086 ) C2084_=_C2087( C2084 C2087 ) C2084_=_C2088( C2084 C2088 ) C2084_=_C2089( C2084 C2089 ) \nC2084_=_C2090( C2084 C2090 ) C2084_=_C2091( C2084 C2091 ) C2084_=_C2092( C2084 C2092 ) C2084_=_C2093( C2084 C2093 ) C2084_=_C2094( C2084 C2094 ) C2084_=_C2095( C2084 C2095 ) \nC2084_=_C2096( C2084 C2096 ) C2084_=_C2097( C2084 C2097 ) C2084_=_C2098( C2084 C2098 ) C2084_=_C2099( C2084 C2099 ) C2084_=_C2100( C2084 C2100 ) C2084_=_C2101( C2084 C2101 ) \nC2084_=_C2102( C2084 C2102 ) C2084_=_C2103( C2084 C2103 ) C2085_=_C2086( C2085 C2086 ) C2085_=_C2087( C2085 C2087 ) C2085_=_C2088( C2085 C2088 ) C2085_=_C2089( C2085 C2089 ) \nC2085_=_C2090( C2085 C2090 ) C2085_=_C2091( C2085 C2091 ) C2085_=_C2092( C2085 C2092 ) C2085_=_C2093( C2085 C2093 ) C2085_=_C2094( C2085 C2094 ) C2085_=_C2095( C2085 C2095 ) \nC2085_=_C2096( C2085 C2096 ) C2085_=_C2097( C2085 C2097 ) C2085_=_C2098( C2085 C2098 ) C2085_=_C2099( C2085 C2099 ) C2085_=_C2100( C2085 C2100 ) C2085_=_C2101( C2085 C2101 ) \nC2085_=_C2102( C2085 C2102 ) C2085_=_C2103( C2085 C2103 ) C2085_=_C2477( C2085 C2477 ) C2085_=_C2482( C2085 C2482 ) C2086_=_C2087( C2086 C2087 ) C2086_=_C2088( C2086 C2088 ) \nC2086_=_C2089( C2086 C2089 ) C2086_=_C2090( C2086 C2090 ) C2086_=_C2091( C2086 C2091 ) C2086_=_C2092( C2086 C2092 ) C2086_=_C2093( C2086 C2093 ) C2086_=_C2094( C2086 C2094 ) \nC2086_=_C2095( C2086 C2095 ) C2086_=_C2096( C2086 C2096 ) C2086_=_C2097( C2086 C2097 ) C2086_=_C2098( C2086 C2098 ) C2086_=_C2099( C2086 C2099 ) C2086_=_C2100( C2086 C2100 ) \nC2086_=_C2101( C2086 C2101 ) C2086_=_C2102( C2086 C2102 ) C2086_=_C2103( C2086 C2103 ) C2087_=_C2088( C2087 C2088 ) C2087_=_C2089( C2087 C2089 ) C2087_=_C2090( C2087 C2090 ) \nC2087_=_C2091( C2087 C2091 ) C2087_=_C2092( C2087 C2092 ) C2087_=_C2093( C2087 C2093 ) C2087_=_C2094( C2087 C2094 ) C2087_=_C2095( C2087 C2095 ) C2087_=_C2096( C2087 C2096 ) \nC2087_=_C2097( C2087 C2097 ) C2087_=_C2098( C2087 C2098 ) C2087_=_C2099( C2087 C2099 ) C2087_=_C2100( C2087 C2100 ) C2087_=_C2101( C2087 C2101 ) C2087_=_C2102( C2087 C2102 ) \nC2087_=_C2103( C2087 C2103 ) C2088_=_C2089( C2088 C2089 ) C2088_=_C2090( C2088 C2090 ) C2088_=_C2091( C2088 C2091 ) C2088_=_C2092( C2088 C2092 ) C2088_=_C2093( C2088 C2093 ) \nC2088_=_C2094( C2088 C2094 ) C2088_=_C2095( C2088 C2095 ) C2088_=_C2096( C2088 C2096 ) C2088_=_C2097( C2088 C2097 ) C2088_=_C2098( C2088 C2098 ) C2088_=_C2099( C2088 C2099 ) \nC2088_=_C2100( C2088 C2100 ) C2088_=_C2101( C2088 C2101 ) C2088_=_C2102( C2088 C2102 ) C2088_=_C2103( C2088 C2103 ) C2089_=_C2090( C2089 C2090 ) C2089_=_C2091( C2089 C2091 ) \nC2089_=_C2092( C2089 C2092 ) C2089_=_C2093( C2089 C2093 ) C2089_=_C2094( C2089 C2094 ) C2089_=_C2095( C2089 C2095 ) C2089_=_C2096( C2089 C2096 ) C2089_=_C2097( C2089 C2097 ) \nC2089_=_C2098( C2089 C2098 ) C2089_=_C2099( C2089 C2099 ) C2089_=_C2100( C2089 C2100 ) C2089_=_C2101( C2089 C2101 ) C2089_=_C2102( C2089 C2102 ) C2089_=_C2103( C2089 C2103 ) \nC2089_=_C2845( C2089 C2845 ) C2089_=_C2850( C2089 C2850 ) C2090_=_C2091( C2090 C2091 ) C2090_=_C2092( C2090 C2092 ) C2090_=_C2093( C2090 C2093 ) C2090_=_C2094( C2090 C2094 ) \nC2090_=_C2095( C2090 C2095 ) C2090_=_C2096( C2090 C2096 ) C2090_=_C2097( C2090 C2097 ) C2090_=_C2098( C2090 C2098 ) C2090_=_C2099( C2090 C2099 ) C2090_=_C2100( C2090 C2100 ) \nC2090_=_C2101( C2090 C2101 ) C2090_=_C2102( C2090 C2102 ) C2090_=_C2103( C2090 C2103 ) C2090_=_C2477( C2090 C2477 ) C2090_=_C2736( C2090 C2736 ) C2090_=_C2770( C2090 C2770 ) \nC2090_=_C2823(</w:t>
      </w:r>
    </w:p>
    <w:p>
      <w:pPr>
        <w:pStyle w:val="PreformattedText"/>
        <w:bidi w:val="0"/>
        <w:spacing w:before="0" w:after="0"/>
        <w:jc w:val="left"/>
        <w:rPr/>
      </w:pPr>
      <w:r>
        <w:rPr/>
        <w:t xml:space="preserve"> </w:t>
      </w:r>
      <w:r>
        <w:rPr/>
        <w:t>C2090 C2823 ) C2090_=_C2845( C2090 C2845 ) C2090_=_C2911( C2090 C2911 ) C2090_=_C2912( C2090 C2912 ) C2090_=_C2913( C2090 C2913 ) C2090_=_C2914( C2090 C2914 ) \nC2090_=_C2915( C2090 C2915 ) C2090_=_C2917( C2090 C2917 ) C2090_=_C2918( C2090 C2918 ) C2090_=_C2919( C2090 C2919 ) C2090_=_C2920( C2090 C2920 ) C2090_=_C2921( C2090 C2921 ) \nC2090_=_C2922( C2090 C2922 ) C2090_=_C2923( C2090 C2923 ) C2090_=_C2924( C2090 C2924 ) C2090_=_C2925( C2090 C2925 ) C2090_=_C2926( C2090 C2926 ) C2091_=_C2092( C2091 C2092 ) \nC2091_=_C2093( C2091 C2093 ) C2091_=_C2094( C2091 C2094 ) C2091_=_C2095( C2091 C2095 ) C2091_=_C2096( C2091 C2096 ) C2091_=_C2097( C2091 C2097 ) C2091_=_C2098( C2091 C2098 ) \nC2091_=_C2099( C2091 C2099 ) C2091_=_C2100( C2091 C2100 ) C2091_=_C2101( C2091 C2101 ) C2091_=_C2102( C2091 C2102 ) C2091_=_C2103( C2091 C2103 ) C2091_=_C2911( C2091 C2911 ) \nC2091_=_C3009( C2091 C3009 ) C2092_=_C2093( C2092 C2093 ) C2092_=_C2094( C2092 C2094 ) C2092_=_C2095( C2092 C2095 ) C2092_=_C2096( C2092 C2096 ) C2092_=_C2097( C2092 C2097 ) \nC2092_=_C2098( C2092 C2098 ) C2092_=_C2099( C2092 C2099 ) C2092_=_C2100( C2092 C2100 ) C2092_=_C2101( C2092 C2101 ) C2092_=_C2102( C2092 C2102 ) C2092_=_C2103( C2092 C2103 ) \nC2093_=_C2094( C2093 C2094 ) C2093_=_C2095( C2093 C2095 ) C2093_=_C2096( C2093 C2096 ) C2093_=_C2097( C2093 C2097 ) C2093_=_C2098( C2093 C2098 ) C2093_=_C2099( C2093 C2099 ) \nC2093_=_C2100( C2093 C2100 ) C2093_=_C2101( C2093 C2101 ) C2093_=_C2102( C2093 C2102 ) C2093_=_C2103( C2093 C2103 ) C2094_=_C2095( C2094 C2095 ) C2094_=_C2096( C2094 C2096 ) \nC2094_=_C2097( C2094 C2097 ) C2094_=_C2098( C2094 C2098 ) C2094_=_C2099( C2094 C2099 ) C2094_=_C2100( C2094 C2100 ) C2094_=_C2101( C2094 C2101 ) C2094_=_C2102( C2094 C2102 ) \nC2094_=_C2103( C2094 C2103 ) C2094_=_C2912( C2094 C2912 ) C2094_=_C3222( C2094 C3222 ) C2095_=_C2096( C2095 C2096 ) C2095_=_C2097( C2095 C2097 ) C2095_=_C2098( C2095 C2098 ) \nC2095_=_C2099( C2095 C2099 ) C2095_=_C2100( C2095 C2100 ) C2095_=_C2101( C2095 C2101 ) C2095_=_C2102( C2095 C2102 ) C2095_=_C2103( C2095 C2103 ) C2095_=_C2913( C2095 C2913 ) \nC2095_=_C3235( C2095 C3235 ) C2096_=_C2097( C2096 C2097 ) C2096_=_C2098( C2096 C2098 ) C2096_=_C2099( C2096 C2099 ) C2096_=_C2100( C2096 C2100 ) C2096_=_C2101( C2096 C2101 ) \nC2096_=_C2102( C2096 C2102 ) C2096_=_C2103( C2096 C2103 ) C2097_=_C2098( C2097 C2098 ) C2097_=_C2099( C2097 C2099 ) C2097_=_C2100( C2097 C2100 ) C2097_=_C2101( C2097 C2101 ) \nC2097_=_C2102( C2097 C2102 ) C2097_=_C2103( C2097 C2103 ) C2097_=_C2149( C2097 C2149 ) C2097_=_C2482( C2097 C2482 ) C2097_=_C2651( C2097 C2651 ) C2097_=_C2850( C2097 C2850 ) \nC2097_=_C3009( C2097 C3009 ) C2097_=_C3222( C2097 C3222 ) C2097_=_C3235( C2097 C3235 ) C2097_=_C3287( C2097 C3287 ) C2097_=_C3365( C2097 C3365 ) C2097_=_C3393( C2097 C3393 ) \nC2097_=_C3466( C2097 C3466 ) C2097_=_C3497( C2097 C3497 ) C2097_=_C3625( C2097 C3625 ) C2097_=_C3626( C2097 C3626 ) C2097_=_C3627( C2097 C3627 ) C2097_=_C3628( C2097 C3628 ) \nC2097_=_C3629( C2097 C3629 ) C2097_=_C3630( C2097 C3630 ) C2098_=_C2099( C2098 C2099 ) C2098_=_C2100( C2098 C2100 ) C2098_=_C2101( C2098 C2101 ) C2098_=_C2102( C2098 C2102 ) \nC2098_=_C2103( C2098 C2103 ) C2099_=_C2100( C2099 C2100 ) C2099_=_C2101( C2099 C2101 ) C2099_=_C2102( C2099 C2102 ) C2099_=_C2103( C2099 C2103 ) C2100_=_C2101( C2100 C2101 ) \nC2100_=_C2102( C2100 C2102 ) C2100_=_C2103( C2100 C2103 ) C2101_=_C2102( C2101 C2102 ) C2101_=_C2103( C2101 C2103 ) C2102_=_C2103( C2102 C2103 ) C2103_=_C2926( C2103 C2926 ) \nC2103_=_C3630( C2103 C3630 ) C2149_=_C2482( C2149 C2482 ) C2149_=_C2651( C2149 C2651 ) C2149_=_C2850( C2149 C2850 ) C2149_=_C3009( C2149 C3009 ) C2149_=_C3222( C2149 C3222 ) \nC2149_=_C3235( C2149 C3235 ) C2149_=_C3287( C2149 C3287 ) C2149_=_C3365( C2149 C3365 ) C2149_=_C3393( C2149 C3393 ) C2149_=_C3466( C2149 C3466 ) C2149_=_C3497( C2149 C3497 ) \nC2149_=_C3625( C2149 C3625 ) C2149_=_C3626( C2149 C3626 ) C2149_=_C3627( C2149 C3627 ) C2149_=_C3628( C2149 C3628 ) C2149_=_C3629( C2149 C3629 ) C2149_=_C3630( C2149 C3630 ) \nC2477_=_C2482( C2477 C2482 ) C2477_=_C2736( C2477 C2736 ) C2477_=_C2770( C2477 C2770 ) C2477_=_C2823( C2477 C2823 ) C2477_=_C2845( C2477 C2845 ) C2477_=_C2911( C2477 C2911 ) \nC2477_=_C2912( C2477 C2912 ) C2477_=_C2913( C2477 C2913 ) C2477_=_C2914( C2477 C2914 ) C2477_=_C2915( C2477 C2915 ) C2477_=_C2917( C2477 C2917 ) C2477_=_C2918( C2477 C2918 ) \nC2477_=_C2919( C2477 C2919 ) C2477_=_C2920( C2477 C2920 ) C2477_=_C2921( C2477 C2921 ) C2477_=_C2922( C2477 C2922 ) C2477_=_C2923( C2477 C2923 ) C2477_=_C2924( C2477 C2924 ) \nC2477_=_C2925( C2477 C2925 ) C2477_=_C2926( C2477 C2926 ) C2482_=_C2651( C2482 C2651 ) C2482_=_C2850( C2482 C2850 ) C2482_=_C3009( C2482 C3009 ) C2482_=_C3222( C2482 C3222 ) \nC2482_=_C3235( C2482 C3235 ) C2482_=_C3287( C2482 C3287 ) C2482_=_C3365( C2482 C3365 ) C2482_=_C3393( C2482 C3393 ) C2482_=_C3466( C2482 C3466 ) C2482_=_C3497( C2482 C3497 ) \nC2482_=_C3625( C2482 C3625 ) C2482_=_C3626( C2482 C3626 ) C2482_=_C3627( C2482 C3627 ) C2482_=_C3628( C2482 C3628 ) C2482_=_C3629( C2482 C3629 ) C2482_=_C3630( C2482 C3630 ) \nC2651_=_C2850( C2651 C2850 ) C2651_=_C3009( C2651 C3009 ) C2651_=_C3222( C2651 C3222 ) C2651_=_C3235( C2651 C3235 ) C2651_=_C3287( C2651 C3287 ) C2651_=_C3365( C2651 C3365 ) \nC2651_=_C3393( C2651 C3393 ) C2651_=_C3466( C2651 C3466 ) C2651_=_C3497( C2651 C3497 ) C2651_=_C3625( C2651 C3625 ) C2651_=_C3626( C2651 C3626 ) C2651_=_C3627( C2651 C3627 ) \nC2651_=_C3628( C2651 C3628 ) C2651_=_C3629( C2651 C3629 ) C2651_=_C3630( C2651 C3630 ) C2736_=_C2770( C2736 C2770 ) C2736_=_C2823( C2736 C2823 ) C2736_=_C2845( C2736 C2845 ) \nC2736_=_C2911( C2736 C2911 ) C2736_=_C2912( C2736 C2912 ) C2736_=_C2913( C2736 C2913 ) C2736_=_C2914( C2736 C2914 ) C2736_=_C2915( C2736 C2915 ) C2736_=_C2917( C2736 C2917 ) \nC2736_=_C2918( C2736 C2918 ) C2736_=_C2919( C2736 C2919 ) C2736_=_C2920( C2736 C2920 ) C2736_=_C2921( C2736 C2921 ) C2736_=_C2922( C2736 C2922 ) C2736_=_C2923( C2736 C2923 ) \nC2736_=_C2924( C2736 C2924 ) C2736_=_C2925( C2736 C2925 ) C2736_=_C2926( C2736 C2926 ) C2770_=_C2823( C2770 C2823 ) C2770_=_C2845( C2770 C2845 ) C2770_=_C2911( C2770 C2911 ) \nC2770_=_C2912( C2770 C2912 ) C2770_=_C2913( C2770 C2913 ) C2770_=_C2914( C2770 C2914 ) C2770_=_C2915( C2770 C2915 ) C2770_=_C2917( C2770 C2917 ) C2770_=_C2918( C2770 C2918 ) \nC2770_=_C2919( C2770 C2919 ) C2770_=_C2920( C2770 C2920 ) C2770_=_C2921( C2770 C2921 ) C2770_=_C2922( C2770 C2922 ) C2770_=_C2923( C2770 C2923 ) C2770_=_C2924( C2770 C2924 ) \nC2770_=_C2925( C2770 C2925 ) C2770_=_C2926( C2770 C2926 ) C2823_=_C2845( C2823 C2845 ) C2823_=_C2911( C2823 C2911 ) C2823_=_C2912( C2823 C2912 ) C2823_=_C2913( C2823 C2913 ) \nC2823_=_C2914( C2823 C2914 ) C2823_=_C2915( C2823 C2915 ) C2823_=_C2917( C2823 C2917 ) C2823_=_C2918( C2823 C2918 ) C2823_=_C2919( C2823 C2919 ) C2823_=_C2920( C2823 C2920 ) \nC2823_=_C2921( C2823 C2921 ) C2823_=_C2922( C2823 C2922 ) C2823_=_C2923( C2823 C2923 ) C2823_=_C2924( C2823 C2924 ) C2823_=_C2925( C2823 C2925 ) C2823_=_C2926( C2823 C2926 ) \nC2845_=_C2850( C2845 C2850 ) C2845_=_C2911( C2845 C2911 ) C2845_=_C2912( C2845 C2912 ) C2845_=_C2913( C2845 C2913 ) C2845_=_C2914( C2845 C2914 ) C2845_=_C2915( C2845 C2915 ) \nC2845_=_C2917( C2845 C2917 ) C2845_=_C2918( C2845 C2918 ) C2845_=_C2919( C2845 C2919 ) C2845_=_C2920( C2845 C2920 ) C2845_=_C2921( C2845 C2921 ) C2845_=_C2922( C2845 C2922 ) \nC2845_=_C2923( C2845 C2923 ) C2845_=_C2924( C2845 C2924 ) C2845_=_C2925( C2845 C2925 ) C2845_=_C2926( C2845 C2926 ) C2850_=_C3009( C2850 C3009 ) C2850_=_C3222( C2850 C3222 ) \nC2850_=_C3235( C2850 C3235 ) C2850_=_C3287( C2850 C3287 ) C2850_=_C3365( C2850 C3365 ) C2850_=_C3393( C2850 C3393 ) C2850_=_C3466( C2850 C3466 ) C2850_=_C3497( C2850 C3497 ) \nC2850_=_C3625( C2850 C3625 ) C2850_=_C3626( C2850 C3626 ) C2850_=_C3627( C2850 C3627 ) C2850_=_C3628( C2850 C3628 ) C2850_=_C3629( C2850 C3629 ) C2850_=_C3630( C2850 C3630 ) \nC2911_=_C2912( C2911 C2912 ) C2911_=_C2913( C2911 C2913 ) C2911_=_C2914( C2911 C2914 ) C2911_=_C2915( C2911 C2915 ) C2911_=_C2917( C2911 C2917 ) C2911_=_C2918( C2911 C2918 ) \nC2911_=_C2919( C2911 C2919 ) C2911_=_C2920( C2911 C2920 ) C2911_=_C2921( C2911 C2921 ) C2911_=_C2922( C2911 C2922 ) C2911_=_C2923( C2911 C2923 ) C2911_=_C2924( C2911 C2924 ) \nC2911_=_C2925( C2911 C2925 ) C2911_=_C2926( C2911 C2926 ) C2911_=_C3009( C2911 C3009 ) C2912_=_C2913( C2912 C2913 ) C2912_=_C2914( C2912 C2914 ) C2912_=_C2915( C2912 C2915 ) \nC2912_=_C2917( C2912 C2917 ) C2912_=_C2918( C2912 C2918 ) C2912_=_C2919( C2912 C2919 ) C2912_=_C2920( C2912 C2920 ) C2912_=_C2921( C2912 C2921 ) C2912_=_C2922( C2912 C2922 ) \nC2912_=_C2923( C2912 C2923 ) C2912_=_C2924( C2912 C2924 ) C2912_=_C2925( C2912 C2925 ) C2912_=_C2926( C2912 C2926 ) C2912_=_C3222( C2912 C3222 ) C2913_=_C2914( C2913 C2914 ) \nC2913_=_C2915( C2913 C2915 ) C2913_=_C2917( C2913 C2917 ) C2913_=_C2918( C2913 C2918 ) C2913_=_C2919( C2913 C2919 ) C2913_=_C2920( C2913 C2920 ) C2913_=_C2921( C2913 C2921 ) \nC2913_=_C2922( C2913 C2922 ) C2913_=_C2923( C2913 C2923 ) C2913_=_C2924( C2913 C2924 ) C2913_=_C2925( C2913 C2925 ) C2913_=_C2926( C2913 C2926 ) C2913_=_C3235( C2913 C3235 ) \nC2914_=_C2915( C2914 C2915 ) C2914_=_C2917( C2914 C2917 ) C2914_=_C2918( C2914 C2918 ) C2914_=_C2919( C2914 C2919 ) C2914_=_C2920( C2914 C2920 ) C2914_=_C2921( C2914 C2921 ) \nC2914_=_C2922( C2914 C2922 ) C2914_=_C2923( C2914 C2923 ) C2914_=_C2924( C2914 C2924 ) C2914_=_C2925( C2914 C2925 ) C2914_=_C2926( C2914 C2926 ) C2915_=_C2917( C2915 C2917 ) \nC2915_=_C2918( C2915 C2918 ) C2915_=_C2919( C2915 C2919 ) C2915_=_C2920( C2915 C2920 ) C2915_=_C2921( C2915 C2921 ) C2915_=_C2922( C2915 C2922 ) C2915_=_C2923( C2915 C2923 ) \nC2915_=_C2924( C2915 C2924 ) C2915_=_C2925( C2915 C2925 ) C2915_=_C2926( C2915 C2926 ) C2915_=_C3466( C2915 C3466 ) C2917_=_C2918( C2917 C2918 ) C2917_=_C2919( C2917 C2919 ) \nC2917_=_C2920( C2917 C2920 ) C2917_=_C2921( C2917 C2921 ) C2917_=_C2922(</w:t>
      </w:r>
    </w:p>
    <w:p>
      <w:pPr>
        <w:pStyle w:val="PreformattedText"/>
        <w:bidi w:val="0"/>
        <w:spacing w:before="0" w:after="0"/>
        <w:jc w:val="left"/>
        <w:rPr/>
      </w:pPr>
      <w:r>
        <w:rPr/>
        <w:t xml:space="preserve"> </w:t>
      </w:r>
      <w:r>
        <w:rPr/>
        <w:t>C2917 C2922 ) C2917_=_C2923( C2917 C2923 ) C2917_=_C2924( C2917 C2924 ) C2917_=_C2925( C2917 C2925 ) \nC2917_=_C2926( C2917 C2926 ) C2918_=_C2919( C2918 C2919 ) C2918_=_C2920( C2918 C2920 ) C2918_=_C2921( C2918 C2921 ) C2918_=_C2922( C2918 C2922 ) C2918_=_C2923( C2918 C2923 ) \nC2918_=_C2924( C2918 C2924 ) C2918_=_C2925( C2918 C2925 ) C2918_=_C2926( C2918 C2926 ) C2919_=_C2920( C2919 C2920 ) C2919_=_C2921( C2919 C2921 ) C2919_=_C2922( C2919 C2922 ) \nC2919_=_C2923( C2919 C2923 ) C2919_=_C2924( C2919 C2924 ) C2919_=_C2925( C2919 C2925 ) C2919_=_C2926( C2919 C2926 ) C2920_=_C2921( C2920 C2921 ) C2920_=_C2922( C2920 C2922 ) \nC2920_=_C2923( C2920 C2923 ) C2920_=_C2924( C2920 C2924 ) C2920_=_C2925( C2920 C2925 ) C2920_=_C2926( C2920 C2926 ) C2921_=_C2922( C2921 C2922 ) C2921_=_C2923( C2921 C2923 ) \nC2921_=_C2924( C2921 C2924 ) C2921_=_C2925( C2921 C2925 ) C2921_=_C2926( C2921 C2926 ) C2922_=_C2923( C2922 C2923 ) C2922_=_C2924( C2922 C2924 ) C2922_=_C2925( C2922 C2925 ) \nC2922_=_C2926( C2922 C2926 ) C2922_=_C3629( C2922 C3629 ) C2923_=_C2924( C2923 C2924 ) C2923_=_C2925( C2923 C2925 ) C2923_=_C2926( C2923 C2926 ) C2924_=_C2925( C2924 C2925 ) \nC2924_=_C2926( C2924 C2926 ) C2925_=_C2926( C2925 C2926 ) C2926_=_C3630( C2926 C3630 ) C3009_=_C3222( C3009 C3222 ) C3009_=_C3235( C3009 C3235 ) C3009_=_C3287( C3009 C3287 ) \nC3009_=_C3365( C3009 C3365 ) C3009_=_C3393( C3009 C3393 ) C3009_=_C3466( C3009 C3466 ) C3009_=_C3497( C3009 C3497 ) C3009_=_C3625( C3009 C3625 ) C3009_=_C3626( C3009 C3626 ) \nC3009_=_C3627( C3009 C3627 ) C3009_=_C3628( C3009 C3628 ) C3009_=_C3629( C3009 C3629 ) C3009_=_C3630( C3009 C3630 ) C3222_=_C3235( C3222 C3235 ) C3222_=_C3287( C3222 C3287 ) \nC3222_=_C3365( C3222 C3365 ) C3222_=_C3393( C3222 C3393 ) C3222_=_C3466( C3222 C3466 ) C3222_=_C3497( C3222 C3497 ) C3222_=_C3625( C3222 C3625 ) C3222_=_C3626( C3222 C3626 ) \nC3222_=_C3627( C3222 C3627 ) C3222_=_C3628( C3222 C3628 ) C3222_=_C3629( C3222 C3629 ) C3222_=_C3630( C3222 C3630 ) C3235_=_C3287( C3235 C3287 ) C3235_=_C3365( C3235 C3365 ) \nC3235_=_C3393( C3235 C3393 ) C3235_=_C3466( C3235 C3466 ) C3235_=_C3497( C3235 C3497 ) C3235_=_C3625( C3235 C3625 ) C3235_=_C3626( C3235 C3626 ) C3235_=_C3627( C3235 C3627 ) \nC3235_=_C3628( C3235 C3628 ) C3235_=_C3629( C3235 C3629 ) C3235_=_C3630( C3235 C3630 ) C3287_=_C3365( C3287 C3365 ) C3287_=_C3393( C3287 C3393 ) C3287_=_C3466( C3287 C3466 ) \nC3287_=_C3497( C3287 C3497 ) C3287_=_C3625( C3287 C3625 ) C3287_=_C3626( C3287 C3626 ) C3287_=_C3627( C3287 C3627 ) C3287_=_C3628( C3287 C3628 ) C3287_=_C3629( C3287 C3629 ) \nC3287_=_C3630( C3287 C3630 ) C3365_=_C3393( C3365 C3393 ) C3365_=_C3466( C3365 C3466 ) C3365_=_C3497( C3365 C3497 ) C3365_=_C3625( C3365 C3625 ) C3365_=_C3626( C3365 C3626 ) \nC3365_=_C3627( C3365 C3627 ) C3365_=_C3628( C3365 C3628 ) C3365_=_C3629( C3365 C3629 ) C3365_=_C3630( C3365 C3630 ) C3393_=_C3466( C3393 C3466 ) C3393_=_C3497( C3393 C3497 ) \nC3393_=_C3625( C3393 C3625 ) C3393_=_C3626( C3393 C3626 ) C3393_=_C3627( C3393 C3627 ) C3393_=_C3628( C3393 C3628 ) C3393_=_C3629( C3393 C3629 ) C3393_=_C3630( C3393 C3630 ) \nC3466_=_C3497( C3466 C3497 ) C3466_=_C3625( C3466 C3625 ) C3466_=_C3626( C3466 C3626 ) C3466_=_C3627( C3466 C3627 ) C3466_=_C3628( C3466 C3628 ) C3466_=_C3629( C3466 C3629 ) \nC3466_=_C3630( C3466 C3630 ) C3497_=_C3625( C3497 C3625 ) C3497_=_C3626( C3497 C3626 ) C3497_=_C3627( C3497 C3627 ) C3497_=_C3628( C3497 C3628 ) C3497_=_C3629( C3497 C3629 ) \nC3497_=_C3630( C3497 C3630 ) C3625_=_C3626( C3625 C3626 ) C3625_=_C3627( C3625 C3627 ) C3625_=_C3628( C3625 C3628 ) C3625_=_C3629( C3625 C3629 ) C3625_=_C3630( C3625 C3630 ) \nC3626_=_C3627( C3626 C3627 ) C3626_=_C3628( C3626 C3628 ) C3626_=_C3629( C3626 C3629 ) C3626_=_C3630( C3626 C3630 ) C3627_=_C3628( C3627 C3628 ) C3627_=_C3629( C3627 C3629 ) \nC3627_=_C3630( C3627 C3630 ) C3628_=_C3629( C3628 C3629 ) C3628_=_C3630( C3628 C3630 ) C3629_=_C3630( C3629 C3630 ) "];125-&gt;192[label="102: C584 C668 C700 C854 C869 \nC873 C880 C884 C1020 C1022 C1029 \nC1033 C1149 C1164 C1343 C1345 C1367 \nC1427 C1434 C1523 C1524 C1526 C1527 \nC1528 C1529 C1530 C1531 C1532 C1533 \nC1535 C1536 C1537 C1538 C1539 C1541 \nC1542 C1543 C1544 C1545 C1559 C1592 \nC1631 C1649 C1899 C1975 C2083 C2084 \nC2085 C2086 C2087 C2088 C2089 C2091 \nC2092 C2093 C2094 C2095 C2096 C2098 \nC2099 C2100 C2101 C2102 C2103 C2149 \nC2477 C2482 C2651 C2736 C2770 C2823 \nC2845 C2850 C2911 C2912 C2913 C2914 \nC2915 C2917 C2918 C2919 C2920 C2921 \nC2922 C2923 C2924 C2925 C2926 C3009 \nC3222 C3235 C3287 C3365 C3393 C3466 \nC3497 C3625 C3626 C3627 C3628 C3629 \nC3630 \n1307: C584_=_C873 ,C584_=_C1022 ,C584_=_C1345 ,C584_=_C1592 ,C584_=_C1975 ,\nC584_=_C2083 ,C584_=_C2084 ,C584_=_C2085 ,C584_=_C2086 ,C584_=_C2087 ,C584_=_C2088 ,\nC584_=_C2089 ,C584_=_C2091 ,C584_=_C2092 ,C584_=_C2093 ,C584_=_C2094 ,C584_=_C2095 ,\nC584_=_C2096 ,C584_=_C2098 ,C584_=_C2099 ,C584_=_C2100 ,C584_=_C2101 ,C584_=_C2102 ,\nC584_=_C2103 ,C668_=_C700 ,C668_=_C880 ,C668_=_C1029 ,C668_=_C1164 ,C668_=_C1649 ,\nC668_=_C2477 ,C668_=_C2736 ,C668_=_C2770 ,C668_=_C2823 ,C668_=_C2845 ,C668_=_C2911 ,\nC668_=_C2912 ,C668_=_C2913 ,C668_=_C2914 ,C668_=_C2915 ,C668_=_C2917 ,C668_=_C2918 ,\nC668_=_C2919 ,C668_=_C2920 ,C668_=_C2921 ,C668_=_C2922 ,C668_=_C2923 ,C668_=_C2924 ,\nC668_=_C2925 ,C668_=_C2926 ,C700_=_C880 ,C700_=_C1029 ,C700_=_C1164 ,C700_=_C1649 ,\nC700_=_C2477 ,C700_=_C2736 ,C700_=_C2770 ,C700_=_C2823 ,C700_=_C2845 ,C700_=_C2911 ,\nC700_=_C2912 ,C700_=_C2913 ,C700_=_C2914 ,C700_=_C2915 ,C700_=_C2917 ,C700_=_C2918 ,\nC700_=_C2919 ,C700_=_C2920 ,C700_=_C2921 ,C700_=_C2922 ,C700_=_C2923 ,C700_=_C2924 ,\nC700_=_C2925 ,C700_=_C2926 ,C854_=_C884 ,C854_=_C1033 ,C854_=_C1149 ,C854_=_C1427 ,\nC854_=_C1559 ,C854_=_C1631 ,C854_=_C1899 ,C854_=_C2149 ,C854_=_C2482 ,C854_=_C2651 ,\nC854_=_C2850 ,C854_=_C3009 ,C854_=_C3222 ,C854_=_C3235 ,C854_=_C3287 ,C854_=_C3365 ,\nC854_=_C3393 ,C854_=_C3466 ,C854_=_C3497 ,C854_=_C3625 ,C854_=_C3626 ,C854_=_C3627 ,\nC854_=_C3628 ,C854_=_C3629 ,C854_=_C3630 ,C869_=_C873 ,C869_=_C880 ,C869_=_C884 ,\nC869_=_C1020 ,C869_=_C1343 ,C869_=_C1367 ,C869_=_C1434 ,C869_=_C1523 ,C869_=_C1524 ,\nC869_=_C1526 ,C869_=_C1527 ,C869_=_C1528 ,C869_=_C1529 ,C869_=_C1530 ,C869_=_C1531 ,\nC869_=_C1532 ,C869_=_C1533 ,C869_=_C1535 ,C869_=_C1536 ,C869_=_C1537 ,C869_=_C1538 ,\nC869_=_C1539 ,C869_=_C1541 ,C869_=_C1542 ,C869_=_C1543 ,C869_=_C1544 ,C869_=_C1545 ,\nC873_=_C880 ,C873_=_C884 ,C873_=_C1022 ,C873_=_C1345 ,C873_=_C1592 ,C873_=_C1975 ,\nC873_=_C2083 ,C873_=_C2084 ,C873_=_C2085 ,C873_=_C2086 ,C873_=_C2087 ,C873_=_C2088 ,\nC873_=_C2089 ,C873_=_C2091 ,C873_=_C2092 ,C873_=_C2093 ,C873_=_C2094 ,C873_=_C2095 ,\nC873_=_C2096 ,C873_=_C2098 ,C873_=_C2099 ,C873_=_C2100 ,C873_=_C2101 ,C873_=_C2102 ,\nC873_=_C2103 ,C880_=_C884 ,C880_=_C1029 ,C880_=_C1164 ,C880_=_C1649 ,C880_=_C2477 ,\nC880_=_C2736 ,C880_=_C2770 ,C880_=_C2823 ,C880_=_C2845 ,C880_=_C2911 ,C880_=_C2912 ,\nC880_=_C2913 ,C880_=_C2914 ,C880_=_C2915 ,C880_=_C2917 ,C880_=_C2918 ,C880_=_C2919 ,\nC880_=_C2920 ,C880_=_C2921 ,C880_=_C2922 ,C880_=_C2923 ,C880_=_C2924 ,C880_=_C2925 ,\nC880_=_C2926 ,C884_=_C1033 ,C884_=_C1149 ,C884_=_C1427 ,C884_=_C1559 ,C884_=_C1631 ,\nC884_=_C1899 ,C884_=_C2149 ,C884_=_C2482 ,C884_=_C2651 ,C884_=_C2850 ,C884_=_C3009 ,\nC884_=_C3222 ,C884_=_C3235 ,C884_=_C3287 ,C884_=_C3365 ,C884_=_C3393 ,C884_=_C3466 ,\nC884_=_C3497 ,C884_=_C3625 ,C884_=_C3626 ,C884_=_C3627 ,C884_=_C3628 ,C884_=_C3629 ,\nC884_=_C3630 ,C1020_=_C1022 ,C1020_=_C1029 ,C1020_=_C1033 ,C1020_=_C1343 ,C1020_=_C1367 ,\nC1020_=_C1434 ,C1020_=_C1523 ,C1020_=_C1524 ,C1020_=_C1526 ,C1020_=_C1527 ,C1020_=_C1528 ,\nC1020_=_C1529 ,C1020_=_C1530 ,C1020_=_C1531 ,C1020_=_C1532 ,C1020_=_C1533 ,C1020_=_C1535 ,\nC1020_=_C1536 ,C1020_=_C1537 ,C1020_=_C1538 ,C1020_=_C1539 ,C1020_=_C1541 ,C1020_=_C1542 ,\nC1020_=_C1543 ,C1020_=_C1544 ,C1020_=_C1545 ,C1022_=_C1029 ,C1022_=_C1033 ,C1022_=_C1345 ,\nC1022_=_C1592 ,C1022_=_C1975 ,C1022_=_C2083 ,C1022_=_C2084 ,C1022_=_C2085 ,C1022_=_C2086 ,\nC1022_=_C2087 ,C1022_=_C2088 ,C1022_=_C2089 ,C1022_=_C2091 ,C1022_=_C2092 ,C1022_=_C2093 ,\nC1022_=_C2094 ,C1022_=_C2095 ,C1022_=_C2096 ,C1022_=_C2098 ,C1022_=_C2099 ,C1022_=_C2100 ,\nC1022_=_C2101 ,C1022_=_C2102 ,C1022_=_C2103 ,C1029_=_C1033 ,C1029_=_C1164 ,C1029_=_C1649 ,\nC1029_=_C2477 ,C1029_=_C2736 ,C1029_=_C2770 ,C1029_=_C2823 ,C1029_=_C2845 ,C1029_=_C2911 ,\nC1029_=_C2912 ,C1029_=_C2913 ,C1029_=_C2914 ,C1029_=_C2915 ,C1029_=_C2917 ,C1029_=_C2918 ,\nC1029_=_C2919 ,C1029_=_C2920 ,C1029_=_C2921 ,C1029_=_C2922 ,C1029_=_C2923 ,C1029_=_C2924 ,\nC1029_=_C2925 ,C1029_=_C2926 ,C1033_=_C1149 ,C1033_=_C1427 ,C1033_=_C1559 ,C1033_=_C1631 ,\nC1033_=_C1899 ,C1033_=_C2149 ,C1033_=_C2482 ,C1033_=_C2651 ,C1033_=_C2850 ,C1033_=_C3009 ,\nC1033_=_C3222 ,C1033_=_C3235 ,C1033_=_C3287 ,C1033_=_C3365 ,C1033_=_C3393 ,C1033_=_C3466 ,\nC1033_=_C3497 ,C1033_=_C3625 ,C1033_=_C3626 ,C1033_=_C3627 ,C1033_=_C3628 ,C1033_=_C3629 ,\nC1033_=_C3630 ,C1149_=_C1427 ,C1149_=_C1559 ,C1149_=_C1631 ,C1149_=_C1899 ,C1149_=_C2149 ,\nC1149_=_C2482 ,C1149_=_C2651 ,C1149_=_C2850 ,C1149_=_C3009 ,C1149_=_C3222 ,C1149_=_C3235 ,\nC1149_=_C3287 ,C1149_=_C3365 ,C1149_=_C3393 ,C1149_=_C3466 ,C1149_=_C3497 ,C1149_=_C3625 ,\nC1149_=_C3626 ,C1149_=_C3627 ,C1149_=_C3628 ,C1149_=_C3629 ,C1149_=_C3630 ,C1164_=_C1649 ,\nC1164_=_C2477 ,C1164_=_C2736 ,C1164_=_C2770 ,C1164_=_C2823 ,C1164_=_C2845 ,C1164_=_C2911 ,\nC1164_=_C2912 ,C1164_=_C2913 ,C1164_=_C2914 ,C1164_=_C2915 ,C1164_=_C2917 ,C1164_=_C2918 ,\nC1164_=_C2919 ,C1164_=_C2920 ,C1164_=_C2921 ,C1164_=_C2922 ,C1164_=_C2923 ,C1164_=_C2924 ,\nC1164_=_C2925 ,C1164_=_C2926 ,C1343_=_C1345 ,C1343_=_C1367 ,C1343_=_C1434 ,C1343_=_C1523 ,\nC1343_=_C1524 ,C1343_=_C1526 ,C1343_=_C1527 ,C1343_=_C1528 ,C1343_=_C1529 ,C1343_=_C1530 ,\nC1343_=_C1531 ,C1343_=_C1532 ,C1343_=_C1533 ,C1343_=_C1535 ,C1343_=_C1536 ,C1343_=_C1537 ,\nC1343_=_C1538 ,C1343_=_C1539 ,C1343_=_C1541 ,C1343_=_C1542 ,C1343_=_C1543 ,C1343_=_C1544 ,\nC1343_=_C1545 ,C1345_=_C1592</w:t>
      </w:r>
    </w:p>
    <w:p>
      <w:pPr>
        <w:pStyle w:val="PreformattedText"/>
        <w:bidi w:val="0"/>
        <w:spacing w:before="0" w:after="0"/>
        <w:jc w:val="left"/>
        <w:rPr/>
      </w:pPr>
      <w:r>
        <w:rPr/>
        <w:t xml:space="preserve"> </w:t>
      </w:r>
      <w:r>
        <w:rPr/>
        <w:t>,C1345_=_C1975 ,C1345_=_C2083 ,C1345_=_C2084 ,C1345_=_C2085 ,\nC1345_=_C2086 ,C1345_=_C2087 ,C1345_=_C2088 ,C1345_=_C2089 ,C1345_=_C2091 ,C1345_=_C2092 ,\nC1345_=_C2093 ,C1345_=_C2094 ,C1345_=_C2095 ,C1345_=_C2096 ,C1345_=_C2098 ,C1345_=_C2099 ,\nC1345_=_C2100 ,C1345_=_C2101 ,C1345_=_C2102 ,C1345_=_C2103 ,C1367_=_C1434 ,C1367_=_C1523 ,\nC1367_=_C1524 ,C1367_=_C1526 ,C1367_=_C1527 ,C1367_=_C1528 ,C1367_=_C1529 ,C1367_=_C1530 ,\nC1367_=_C1531 ,C1367_=_C1532 ,C1367_=_C1533 ,C1367_=_C1535 ,C1367_=_C1536 ,C1367_=_C1537 ,\nC1367_=_C1538 ,C1367_=_C1539 ,C1367_=_C1541 ,C1367_=_C1542 ,C1367_=_C1543 ,C1367_=_C1544 ,\nC1367_=_C1545 ,C1427_=_C1559 ,C1427_=_C1631 ,C1427_=_C1899 ,C1427_=_C2149 ,C1427_=_C2482 ,\nC1427_=_C2651 ,C1427_=_C2850 ,C1427_=_C3009 ,C1427_=_C3222 ,C1427_=_C3235 ,C1427_=_C3287 ,\nC1427_=_C3365 ,C1427_=_C3393 ,C1427_=_C3466 ,C1427_=_C3497 ,C1427_=_C3625 ,C1427_=_C3626 ,\nC1427_=_C3627 ,C1427_=_C3628 ,C1427_=_C3629 ,C1427_=_C3630 ,C1434_=_C1523 ,C1434_=_C1524 ,\nC1434_=_C1526 ,C1434_=_C1527 ,C1434_=_C1528 ,C1434_=_C1529 ,C1434_=_C1530 ,C1434_=_C1531 ,\nC1434_=_C1532 ,C1434_=_C1533 ,C1434_=_C1535 ,C1434_=_C1536 ,C1434_=_C1537 ,C1434_=_C1538 ,\nC1434_=_C1539 ,C1434_=_C1541 ,C1434_=_C1542 ,C1434_=_C1543 ,C1434_=_C1544 ,C1434_=_C1545 ,\nC1523_=_C1524 ,C1523_=_C1526 ,C1523_=_C1527 ,C1523_=_C1528 ,C1523_=_C1529 ,C1523_=_C1530 ,\nC1523_=_C1531 ,C1523_=_C1532 ,C1523_=_C1533 ,C1523_=_C1535 ,C1523_=_C1536 ,C1523_=_C1537 ,\nC1523_=_C1538 ,C1523_=_C1539 ,C1523_=_C1541 ,C1523_=_C1542 ,C1523_=_C1543 ,C1523_=_C1544 ,\nC1523_=_C1545 ,C1523_=_C1975 ,C1524_=_C1526 ,C1524_=_C1527 ,C1524_=_C1528 ,C1524_=_C1529 ,\nC1524_=_C1530 ,C1524_=_C1531 ,C1524_=_C1532 ,C1524_=_C1533 ,C1524_=_C1535 ,C1524_=_C1536 ,\nC1524_=_C1537 ,C1524_=_C1538 ,C1524_=_C1539 ,C1524_=_C1541 ,C1524_=_C1542 ,C1524_=_C1543 ,\nC1524_=_C1544 ,C1524_=_C1545 ,C1526_=_C1527 ,C1526_=_C1528 ,C1526_=_C1529 ,C1526_=_C1530 ,\nC1526_=_C1531 ,C1526_=_C1532 ,C1526_=_C1533 ,C1526_=_C1535 ,C1526_=_C1536 ,C1526_=_C1537 ,\nC1526_=_C1538 ,C1526_=_C1539 ,C1526_=_C1541 ,C1526_=_C1542 ,C1526_=_C1543 ,C1526_=_C1544 ,\nC1526_=_C1545 ,C1527_=_C1528 ,C1527_=_C1529 ,C1527_=_C1530 ,C1527_=_C1531 ,C1527_=_C1532 ,\nC1527_=_C1533 ,C1527_=_C1535 ,C1527_=_C1536 ,C1527_=_C1537 ,C1527_=_C1538 ,C1527_=_C1539 ,\nC1527_=_C1541 ,C1527_=_C1542 ,C1527_=_C1543 ,C1527_=_C1544 ,C1527_=_C1545 ,C1528_=_C1529 ,\nC1528_=_C1530 ,C1528_=_C1531 ,C1528_=_C1532 ,C1528_=_C1533 ,C1528_=_C1535 ,C1528_=_C1536 ,\nC1528_=_C1537 ,C1528_=_C1538 ,C1528_=_C1539 ,C1528_=_C1541 ,C1528_=_C1542 ,C1528_=_C1543 ,\nC1528_=_C1544 ,C1528_=_C1545 ,C1529_=_C1530 ,C1529_=_C1531 ,C1529_=_C1532 ,C1529_=_C1533 ,\nC1529_=_C1535 ,C1529_=_C1536 ,C1529_=_C1537 ,C1529_=_C1538 ,C1529_=_C1539 ,C1529_=_C1541 ,\nC1529_=_C1542 ,C1529_=_C1543 ,C1529_=_C1544 ,C1529_=_C1545 ,C1529_=_C2085 ,C1529_=_C2477 ,\nC1529_=_C2482 ,C1530_=_C1531 ,C1530_=_C1532 ,C1530_=_C1533 ,C1530_=_C1535 ,C1530_=_C1536 ,\nC1530_=_C1537 ,C1530_=_C1538 ,C1530_=_C1539 ,C1530_=_C1541 ,C1530_=_C1542 ,C1530_=_C1543 ,\nC1530_=_C1544 ,C1530_=_C1545 ,C1530_=_C2086 ,C1531_=_C1532 ,C1531_=_C1533 ,C1531_=_C1535 ,\nC1531_=_C1536 ,C1531_=_C1537 ,C1531_=_C1538 ,C1531_=_C1539 ,C1531_=_C1541 ,C1531_=_C1542 ,\nC1531_=_C1543 ,C1531_=_C1544 ,C1531_=_C1545 ,C1531_=_C2087 ,C1532_=_C1533 ,C1532_=_C1535 ,\nC1532_=_C1536 ,C1532_=_C1537 ,C1532_=_C1538 ,C1532_=_C1539 ,C1532_=_C1541 ,C1532_=_C1542 ,\nC1532_=_C1543 ,C1532_=_C1544 ,C1532_=_C1545 ,C1533_=_C1535 ,C1533_=_C1536 ,C1533_=_C1537 ,\nC1533_=_C1538 ,C1533_=_C1539 ,C1533_=_C1541 ,C1533_=_C1542 ,C1533_=_C1543 ,C1533_=_C1544 ,\nC1533_=_C1545 ,C1533_=_C2089 ,C1533_=_C2845 ,C1533_=_C2850 ,C1535_=_C1536 ,C1535_=_C1537 ,\nC1535_=_C1538 ,C1535_=_C1539 ,C1535_=_C1541 ,C1535_=_C1542 ,C1535_=_C1543 ,C1535_=_C1544 ,\nC1535_=_C1545 ,C1535_=_C2091 ,C1535_=_C2911 ,C1535_=_C3009 ,C1536_=_C1537 ,C1536_=_C1538 ,\nC1536_=_C1539 ,C1536_=_C1541 ,C1536_=_C1542 ,C1536_=_C1543 ,C1536_=_C1544 ,C1536_=_C1545 ,\nC1536_=_C2094 ,C1536_=_C2912 ,C1536_=_C3222 ,C1537_=_C1538 ,C1537_=_C1539 ,C1537_=_C1541 ,\nC1537_=_C1542 ,C1537_=_C1543 ,C1537_=_C1544 ,C1537_=_C1545 ,C1537_=_C2095 ,C1537_=_C2913 ,\nC1537_=_C3235 ,C1538_=_C1539 ,C1538_=_C1541 ,C1538_=_C1542 ,C1538_=_C1543 ,C1538_=_C1544 ,\nC1538_=_C1545 ,C1538_=_C2096 ,C1539_=_C1541 ,C1539_=_C1542 ,C1539_=_C1543 ,C1539_=_C1544 ,\nC1539_=_C1545 ,C1541_=_C1542 ,C1541_=_C1543 ,C1541_=_C1544 ,C1541_=_C1545 ,C1541_=_C2099 ,\nC1542_=_C1543 ,C1542_=_C1544 ,C1542_=_C1545 ,C1543_=_C1544 ,C1543_=_C1545 ,C1544_=_C1545 ,\nC1544_=_C2100 ,C1545_=_C2103 ,C1545_=_C2926 ,C1545_=_C3630 ,C1559_=_C1631 ,C1559_=_C1899 ,\nC1559_=_C2149 ,C1559_=_C2482 ,C1559_=_C2651 ,C1559_=_C2850 ,C1559_=_C3009 ,C1559_=_C3222 ,\nC1559_=_C3235 ,C1559_=_C3287 ,C1559_=_C3365 ,C1559_=_C3393 ,C1559_=_C3466 ,C1559_=_C3497 ,\nC1559_=_C3625 ,C1559_=_C3626 ,C1559_=_C3627 ,C1559_=_C3628 ,C1559_=_C3629 ,C1559_=_C3630 ,\nC1592_=_C1975 ,C1592_=_C2083 ,C1592_=_C2084 ,C1592_=_C2085 ,C1592_=_C2086 ,C1592_=_C2087 ,\nC1592_=_C2088 ,C1592_=_C2089 ,C1592_=_C2091 ,C1592_=_C2092 ,C1592_=_C2093 ,C1592_=_C2094 ,\nC1592_=_C2095 ,C1592_=_C2096 ,C1592_=_C2098 ,C1592_=_C2099 ,C1592_=_C2100 ,C1592_=_C2101 ,\nC1592_=_C2102 ,C1592_=_C2103 ,C1631_=_C1899 ,C1631_=_C2149 ,C1631_=_C2482 ,C1631_=_C2651 ,\nC1631_=_C2850 ,C1631_=_C3009 ,C1631_=_C3222 ,C1631_=_C3235 ,C1631_=_C3287 ,C1631_=_C3365 ,\nC1631_=_C3393 ,C1631_=_C3466 ,C1631_=_C3497 ,C1631_=_C3625 ,C1631_=_C3626 ,C1631_=_C3627 ,\nC1631_=_C3628 ,C1631_=_C3629 ,C1631_=_C3630 ,C1649_=_C2477 ,C1649_=_C2736 ,C1649_=_C2770 ,\nC1649_=_C2823 ,C1649_=_C2845 ,C1649_=_C2911 ,C1649_=_C2912 ,C1649_=_C2913 ,C1649_=_C2914 ,\nC1649_=_C2915 ,C1649_=_C2917 ,C1649_=_C2918 ,C1649_=_C2919 ,C1649_=_C2920 ,C1649_=_C2921 ,\nC1649_=_C2922 ,C1649_=_C2923 ,C1649_=_C2924 ,C1649_=_C2925 ,C1649_=_C2926 ,C1899_=_C2149 ,\nC1899_=_C2482 ,C1899_=_C2651 ,C1899_=_C2850 ,C1899_=_C3009 ,C1899_=_C3222 ,C1899_=_C3235 ,\nC1899_=_C3287 ,C1899_=_C3365 ,C1899_=_C3393 ,C1899_=_C3466 ,C1899_=_C3497 ,C1899_=_C3625 ,\nC1899_=_C3626 ,C1899_=_C3627 ,C1899_=_C3628 ,C1899_=_C3629 ,C1899_=_C3630 ,C1975_=_C2083 ,\nC1975_=_C2084 ,C1975_=_C2085 ,C1975_=_C2086 ,C1975_=_C2087 ,C1975_=_C2088 ,C1975_=_C2089 ,\nC1975_=_C2091 ,C1975_=_C2092 ,C1975_=_C2093 ,C1975_=_C2094 ,C1975_=_C2095 ,C1975_=_C2096 ,\nC1975_=_C2098 ,C1975_=_C2099 ,C1975_=_C2100 ,C1975_=_C2101 ,C1975_=_C2102 ,C1975_=_C2103 ,\nC2083_=_C2084 ,C2083_=_C2085 ,C2083_=_C2086 ,C2083_=_C2087 ,C2083_=_C2088 ,C2083_=_C2089 ,\nC2083_=_C2091 ,C2083_=_C2092 ,C2083_=_C2093 ,C2083_=_C2094 ,C2083_=_C2095 ,C2083_=_C2096 ,\nC2083_=_C2098 ,C2083_=_C2099 ,C2083_=_C2100 ,C2083_=_C2101 ,C2083_=_C2102 ,C2083_=_C2103 ,\nC2084_=_C2085 ,C2084_=_C2086 ,C2084_=_C2087 ,C2084_=_C2088 ,C2084_=_C2089 ,C2084_=_C2091 ,\nC2084_=_C2092 ,C2084_=_C2093 ,C2084_=_C2094 ,C2084_=_C2095 ,C2084_=_C2096 ,C2084_=_C2098 ,\nC2084_=_C2099 ,C2084_=_C2100 ,C2084_=_C2101 ,C2084_=_C2102 ,C2084_=_C2103 ,C2085_=_C2086 ,\nC2085_=_C2087 ,C2085_=_C2088 ,C2085_=_C2089 ,C2085_=_C2091 ,C2085_=_C2092 ,C2085_=_C2093 ,\nC2085_=_C2094 ,C2085_=_C2095 ,C2085_=_C2096 ,C2085_=_C2098 ,C2085_=_C2099 ,C2085_=_C2100 ,\nC2085_=_C2101 ,C2085_=_C2102 ,C2085_=_C2103 ,C2085_=_C2477 ,C2085_=_C2482 ,C2086_=_C2087 ,\nC2086_=_C2088 ,C2086_=_C2089 ,C2086_=_C2091 ,C2086_=_C2092 ,C2086_=_C2093 ,C2086_=_C2094 ,\nC2086_=_C2095 ,C2086_=_C2096 ,C2086_=_C2098 ,C2086_=_C2099 ,C2086_=_C2100 ,C2086_=_C2101 ,\nC2086_=_C2102 ,C2086_=_C2103 ,C2087_=_C2088 ,C2087_=_C2089 ,C2087_=_C2091 ,C2087_=_C2092 ,\nC2087_=_C2093 ,C2087_=_C2094 ,C2087_=_C2095 ,C2087_=_C2096 ,C2087_=_C2098 ,C2087_=_C2099 ,\nC2087_=_C2100 ,C2087_=_C2101 ,C2087_=_C2102 ,C2087_=_C2103 ,C2088_=_C2089 ,C2088_=_C2091 ,\nC2088_=_C2092 ,C2088_=_C2093 ,C2088_=_C2094 ,C2088_=_C2095 ,C2088_=_C2096 ,C2088_=_C2098 ,\nC2088_=_C2099 ,C2088_=_C2100 ,C2088_=_C2101 ,C2088_=_C2102 ,C2088_=_C2103 ,C2089_=_C2091 ,\nC2089_=_C2092 ,C2089_=_C2093 ,C2089_=_C2094 ,C2089_=_C2095 ,C2089_=_C2096 ,C2089_=_C2098 ,\nC2089_=_C2099 ,C2089_=_C2100 ,C2089_=_C2101 ,C2089_=_C2102 ,C2089_=_C2103 ,C2089_=_C2845 ,\nC2089_=_C2850 ,C2091_=_C2092 ,C2091_=_C2093 ,C2091_=_C2094 ,C2091_=_C2095 ,C2091_=_C2096 ,\nC2091_=_C2098 ,C2091_=_C2099 ,C2091_=_C2100 ,C2091_=_C2101 ,C2091_=_C2102 ,C2091_=_C2103 ,\nC2091_=_C2911 ,C2091_=_C3009 ,C2092_=_C2093 ,C2092_=_C2094 ,C2092_=_C2095 ,C2092_=_C2096 ,\nC2092_=_C2098 ,C2092_=_C2099 ,C2092_=_C2100 ,C2092_=_C2101 ,C2092_=_C2102 ,C2092_=_C2103 ,\nC2093_=_C2094 ,C2093_=_C2095 ,C2093_=_C2096 ,C2093_=_C2098 ,C2093_=_C2099 ,C2093_=_C2100 ,\nC2093_=_C2101 ,C2093_=_C2102 ,C2093_=_C2103 ,C2094_=_C2095 ,C2094_=_C2096 ,C2094_=_C2098 ,\nC2094_=_C2099 ,C2094_=_C2100 ,C2094_=_C2101 ,C2094_=_C2102 ,C2094_=_C2103 ,C2094_=_C2912 ,\nC2094_=_C3222 ,C2095_=_C2096 ,C2095_=_C2098 ,C2095_=_C2099 ,C2095_=_C2100 ,C2095_=_C2101 ,\nC2095_=_C2102 ,C2095_=_C2103 ,C2095_=_C2913 ,C2095_=_C3235 ,C2096_=_C2098 ,C2096_=_C2099 ,\nC2096_=_C2100 ,C2096_=_C2101 ,C2096_=_C2102 ,C2096_=_C2103 ,C2098_=_C2099 ,C2098_=_C2100 ,\nC2098_=_C2101 ,C2098_=_C2102 ,C2098_=_C2103 ,C2099_=_C2100 ,C2099_=_C2101 ,C2099_=_C2102 ,\nC2099_=_C2103 ,C2100_=_C2101 ,C2100_=_C2102 ,C2100_=_C2103 ,C2101_=_C2102 ,C2101_=_C2103 ,\nC2102_=_C2103 ,C2103_=_C2926 ,C2103_=_C3630 ,C2149_=_C2482 ,C2149_=_C2651 ,C2149_=_C2850 ,\nC2149_=_C3009 ,C2149_=_C3222 ,C2149_=_C3235 ,C2149_=_C3287 ,C2149_=_C3365 ,C2149_=_C3393 ,\nC2149_=_C3466 ,C2149_=_C3497 ,C2149_=_C3625 ,C2149_=_C3626 ,C2149_=_C3627 ,C2149_=_C3628 ,\nC2149_=_C3629 ,C2149_=_C3630 ,C2477_=_C2482 ,C2477_=_C2736 ,C2477_=_C2770 ,C2477_=_C2823 ,\nC2477_=_C2845 ,C2477_=_C2911 ,C2477_=_C2912 ,C2477_=_C2913 ,C2477_=_C2914 ,C2477_=_C2915 ,\nC2477_=_C2917 ,C2477_=_C2918 ,C2477_=_C2919 ,C2477_=_C2920 ,C2477_=_C2921 ,C2477_=_C2922 ,\nC2477_=_C2923 ,C2477_=_C2924 ,C2477_=_C2925 ,C2477_=_C2926 ,C2482_=_C2651 ,C2482_=_C2850 ,\nC2482_=_C3009 ,C2482_=_C3222 ,C2482_=_C3235 ,C2482_=_C3287 ,C2482_=_C3365 ,C2482_=_C3393 ,\nC2482_=_C3466 ,C2482_=_C3497 ,C2482_=_C3625 ,C2482_=_C3626 ,C2482_=_C3627 ,C2482_=_C3628</w:t>
      </w:r>
    </w:p>
    <w:p>
      <w:pPr>
        <w:pStyle w:val="PreformattedText"/>
        <w:bidi w:val="0"/>
        <w:spacing w:before="0" w:after="0"/>
        <w:jc w:val="left"/>
        <w:rPr/>
      </w:pPr>
      <w:r>
        <w:rPr/>
        <w:t xml:space="preserve"> </w:t>
      </w:r>
      <w:r>
        <w:rPr/>
        <w:t>,\nC2482_=_C3629 ,C2482_=_C3630 ,C2651_=_C2850 ,C2651_=_C3009 ,C2651_=_C3222 ,C2651_=_C3235 ,\nC2651_=_C3287 ,C2651_=_C3365 ,C2651_=_C3393 ,C2651_=_C3466 ,C2651_=_C3497 ,C2651_=_C3625 ,\nC2651_=_C3626 ,C2651_=_C3627 ,C2651_=_C3628 ,C2651_=_C3629 ,C2651_=_C3630 ,C2736_=_C2770 ,\nC2736_=_C2823 ,C2736_=_C2845 ,C2736_=_C2911 ,C2736_=_C2912 ,C2736_=_C2913 ,C2736_=_C2914 ,\nC2736_=_C2915 ,C2736_=_C2917 ,C2736_=_C2918 ,C2736_=_C2919 ,C2736_=_C2920 ,C2736_=_C2921 ,\nC2736_=_C2922 ,C2736_=_C2923 ,C2736_=_C2924 ,C2736_=_C2925 ,C2736_=_C2926 ,C2770_=_C2823 ,\nC2770_=_C2845 ,C2770_=_C2911 ,C2770_=_C2912 ,C2770_=_C2913 ,C2770_=_C2914 ,C2770_=_C2915 ,\nC2770_=_C2917 ,C2770_=_C2918 ,C2770_=_C2919 ,C2770_=_C2920 ,C2770_=_C2921 ,C2770_=_C2922 ,\nC2770_=_C2923 ,C2770_=_C2924 ,C2770_=_C2925 ,C2770_=_C2926 ,C2823_=_C2845 ,C2823_=_C2911 ,\nC2823_=_C2912 ,C2823_=_C2913 ,C2823_=_C2914 ,C2823_=_C2915 ,C2823_=_C2917 ,C2823_=_C2918 ,\nC2823_=_C2919 ,C2823_=_C2920 ,C2823_=_C2921 ,C2823_=_C2922 ,C2823_=_C2923 ,C2823_=_C2924 ,\nC2823_=_C2925 ,C2823_=_C2926 ,C2845_=_C2850 ,C2845_=_C2911 ,C2845_=_C2912 ,C2845_=_C2913 ,\nC2845_=_C2914 ,C2845_=_C2915 ,C2845_=_C2917 ,C2845_=_C2918 ,C2845_=_C2919 ,C2845_=_C2920 ,\nC2845_=_C2921 ,C2845_=_C2922 ,C2845_=_C2923 ,C2845_=_C2924 ,C2845_=_C2925 ,C2845_=_C2926 ,\nC2850_=_C3009 ,C2850_=_C3222 ,C2850_=_C3235 ,C2850_=_C3287 ,C2850_=_C3365 ,C2850_=_C3393 ,\nC2850_=_C3466 ,C2850_=_C3497 ,C2850_=_C3625 ,C2850_=_C3626 ,C2850_=_C3627 ,C2850_=_C3628 ,\nC2850_=_C3629 ,C2850_=_C3630 ,C2911_=_C2912 ,C2911_=_C2913 ,C2911_=_C2914 ,C2911_=_C2915 ,\nC2911_=_C2917 ,C2911_=_C2918 ,C2911_=_C2919 ,C2911_=_C2920 ,C2911_=_C2921 ,C2911_=_C2922 ,\nC2911_=_C2923 ,C2911_=_C2924 ,C2911_=_C2925 ,C2911_=_C2926 ,C2911_=_C3009 ,C2912_=_C2913 ,\nC2912_=_C2914 ,C2912_=_C2915 ,C2912_=_C2917 ,C2912_=_C2918 ,C2912_=_C2919 ,C2912_=_C2920 ,\nC2912_=_C2921 ,C2912_=_C2922 ,C2912_=_C2923 ,C2912_=_C2924 ,C2912_=_C2925 ,C2912_=_C2926 ,\nC2912_=_C3222 ,C2913_=_C2914 ,C2913_=_C2915 ,C2913_=_C2917 ,C2913_=_C2918 ,C2913_=_C2919 ,\nC2913_=_C2920 ,C2913_=_C2921 ,C2913_=_C2922 ,C2913_=_C2923 ,C2913_=_C2924 ,C2913_=_C2925 ,\nC2913_=_C2926 ,C2913_=_C3235 ,C2914_=_C2915 ,C2914_=_C2917 ,C2914_=_C2918 ,C2914_=_C2919 ,\nC2914_=_C2920 ,C2914_=_C2921 ,C2914_=_C2922 ,C2914_=_C2923 ,C2914_=_C2924 ,C2914_=_C2925 ,\nC2914_=_C2926 ,C2915_=_C2917 ,C2915_=_C2918 ,C2915_=_C2919 ,C2915_=_C2920 ,C2915_=_C2921 ,\nC2915_=_C2922 ,C2915_=_C2923 ,C2915_=_C2924 ,C2915_=_C2925 ,C2915_=_C2926 ,C2915_=_C3466 ,\nC2917_=_C2918 ,C2917_=_C2919 ,C2917_=_C2920 ,C2917_=_C2921 ,C2917_=_C2922 ,C2917_=_C2923 ,\nC2917_=_C2924 ,C2917_=_C2925 ,C2917_=_C2926 ,C2918_=_C2919 ,C2918_=_C2920 ,C2918_=_C2921 ,\nC2918_=_C2922 ,C2918_=_C2923 ,C2918_=_C2924 ,C2918_=_C2925 ,C2918_=_C2926 ,C2919_=_C2920 ,\nC2919_=_C2921 ,C2919_=_C2922 ,C2919_=_C2923 ,C2919_=_C2924 ,C2919_=_C2925 ,C2919_=_C2926 ,\nC2920_=_C2921 ,C2920_=_C2922 ,C2920_=_C2923 ,C2920_=_C2924 ,C2920_=_C2925 ,C2920_=_C2926 ,\nC2921_=_C2922 ,C2921_=_C2923 ,C2921_=_C2924 ,C2921_=_C2925 ,C2921_=_C2926 ,C2922_=_C2923 ,\nC2922_=_C2924 ,C2922_=_C2925 ,C2922_=_C2926 ,C2922_=_C3629 ,C2923_=_C2924 ,C2923_=_C2925 ,\nC2923_=_C2926 ,C2924_=_C2925 ,C2924_=_C2926 ,C2925_=_C2926 ,C2926_=_C3630 ,C3009_=_C3222 ,\nC3009_=_C3235 ,C3009_=_C3287 ,C3009_=_C3365 ,C3009_=_C3393 ,C3009_=_C3466 ,C3009_=_C3497 ,\nC3009_=_C3625 ,C3009_=_C3626 ,C3009_=_C3627 ,C3009_=_C3628 ,C3009_=_C3629 ,C3009_=_C3630 ,\nC3222_=_C3235 ,C3222_=_C3287 ,C3222_=_C3365 ,C3222_=_C3393 ,C3222_=_C3466 ,C3222_=_C3497 ,\nC3222_=_C3625 ,C3222_=_C3626 ,C3222_=_C3627 ,C3222_=_C3628 ,C3222_=_C3629 ,C3222_=_C3630 ,\nC3235_=_C3287 ,C3235_=_C3365 ,C3235_=_C3393 ,C3235_=_C3466 ,C3235_=_C3497 ,C3235_=_C3625 ,\nC3235_=_C3626 ,C3235_=_C3627 ,C3235_=_C3628 ,C3235_=_C3629 ,C3235_=_C3630 ,C3287_=_C3365 ,\nC3287_=_C3393 ,C3287_=_C3466 ,C3287_=_C3497 ,C3287_=_C3625 ,C3287_=_C3626 ,C3287_=_C3627 ,\nC3287_=_C3628 ,C3287_=_C3629 ,C3287_=_C3630 ,C3365_=_C3393 ,C3365_=_C3466 ,C3365_=_C3497 ,\nC3365_=_C3625 ,C3365_=_C3626 ,C3365_=_C3627 ,C3365_=_C3628 ,C3365_=_C3629 ,C3365_=_C3630 ,\nC3393_=_C3466 ,C3393_=_C3497 ,C3393_=_C3625 ,C3393_=_C3626 ,C3393_=_C3627 ,C3393_=_C3628 ,\nC3393_=_C3629 ,C3393_=_C3630 ,C3466_=_C3497 ,C3466_=_C3625 ,C3466_=_C3626 ,C3466_=_C3627 ,\nC3466_=_C3628 ,C3466_=_C3629 ,C3466_=_C3630 ,C3497_=_C3625 ,C3497_=_C3626 ,C3497_=_C3627 ,\nC3497_=_C3628 ,C3497_=_C3629 ,C3497_=_C3630 ,C3625_=_C3626 ,C3625_=_C3627 ,C3625_=_C3628 ,\nC3625_=_C3629 ,C3625_=_C3630 ,C3626_=_C3627 ,C3626_=_C3628 ,C3626_=_C3629 ,C3626_=_C3630 ,\nC3627_=_C3628 ,C3627_=_C3629 ,C3627_=_C3630 ,C3628_=_C3629 ,C3628_=_C3630 ,C3629_=_C3630 ,"];193[shape=box, label="id:193 level: 6\n96: C414 C423 C441 C455 C460 \nC462 C511 C513 C597 C598 C644 \nC716 C728 C731 C732 C792 C802 \nC810 C811 C843 C844 C845 C846 \nC847 C848 C850 C851 C852 C853 \nC854 C855 C856 C857 C858 C859 \nC860 C861 C862 C863 C864 C976 \nC1190 C1376 C1650 C1719 C1720 C1944 \nC2010 C2011 C2130 C2270 C2273 C2496 \nC2501 C2503 C2566 C2567 C2709 C2719 \nC2779 C2851 C2853 C2978 C2979 C2980 \nC2981 C2982 C2983 C2984 C2985 C2986 \nC2987 C2988 C2989 C2990 C3145 C3146 \nC3176 C3317 C3366 C3521 C3576 C3595 \nC3606 C3696 C3697 C3730 C3731 C3733 \nC3734 C3735 C3736 C3786 C3787 C3788 \nC3789 \n1257: C414_=_C423( C414 C423 ) C414_=_C441( C414 C441 ) C414_=_C716( C414 C716 ) C414_=_C792( C414 C792 ) C414_=_C843( C414 C843 ) \nC414_=_C844( C414 C844 ) C414_=_C845( C414 C845 ) C414_=_C846( C414 C846 ) C414_=_C847( C414 C847 ) C414_=_C848( C414 C848 ) C414_=_C850( C414 C850 ) \nC414_=_C851( C414 C851 ) C414_=_C852( C414 C852 ) C414_=_C853( C414 C853 ) C414_=_C854( C414 C854 ) C414_=_C855( C414 C855 ) C414_=_C856( C414 C856 ) \nC414_=_C857( C414 C857 ) C414_=_C858( C414 C858 ) C414_=_C859( C414 C859 ) C414_=_C860( C414 C860 ) C414_=_C861( C414 C861 ) C414_=_C862( C414 C862 ) \nC414_=_C863( C414 C863 ) C414_=_C864( C414 C864 ) C423_=_C455( C423 C455 ) C423_=_C644( C423 C644 ) C423_=_C728( C423 C728 ) C423_=_C802( C423 C802 ) \nC423_=_C976( C423 C976 ) C423_=_C1190( C423 C1190 ) C423_=_C1376( C423 C1376 ) C423_=_C1650( C423 C1650 ) C423_=_C2130( C423 C2130 ) C423_=_C2496( C423 C2496 ) \nC423_=_C2719( C423 C2719 ) C423_=_C2978( C423 C2978 ) C423_=_C2979( C423 C2979 ) C423_=_C2980( C423 C2980 ) C423_=_C2981( C423 C2981 ) C423_=_C2982( C423 C2982 ) \nC423_=_C2983( C423 C2983 ) C423_=_C2984( C423 C2984 ) C423_=_C2985( C423 C2985 ) C423_=_C2986( C423 C2986 ) C423_=_C2987( C423 C2987 ) C423_=_C2988( C423 C2988 ) \nC423_=_C2989( C423 C2989 ) C423_=_C2990( C423 C2990 ) C441_=_C455( C441 C455 ) C441_=_C460( C441 C460 ) C441_=_C462( C441 C462 ) C441_=_C716( C441 C716 ) \nC441_=_C792( C441 C792 ) C441_=_C843( C441 C843 ) C441_=_C844( C441 C844 ) C441_=_C845( C441 C845 ) C441_=_C846( C441 C846 ) C441_=_C847( C441 C847 ) \nC441_=_C848( C441 C848 ) C441_=_C850( C441 C850 ) C441_=_C851( C441 C851 ) C441_=_C852( C441 C852 ) C441_=_C853( C441 C853 ) C441_=_C854( C441 C854 ) \nC441_=_C855( C441 C855 ) C441_=_C856( C441 C856 ) C441_=_C857( C441 C857 ) C441_=_C858( C441 C858 ) C441_=_C859( C441 C859 ) C441_=_C860( C441 C860 ) \nC441_=_C861( C441 C861 ) C441_=_C862( C441 C862 ) C441_=_C863( C441 C863 ) C441_=_C864( C441 C864 ) C455_=_C460( C455 C460 ) C455_=_C462( C455 C462 ) \nC455_=_C644( C455 C644 ) C455_=_C728( C455 C728 ) C455_=_C802( C455 C802 ) C455_=_C976( C455 C976 ) C455_=_C1190( C455 C1190 ) C455_=_C1376( C455 C1376 ) \nC455_=_C1650( C455 C1650 ) C455_=_C2130( C455 C2130 ) C455_=_C2496( C455 C2496 ) C455_=_C2719( C455 C2719 ) C455_=_C2978( C455 C2978 ) C455_=_C2979( C455 C2979 ) \nC455_=_C2980( C455 C2980 ) C455_=_C2981( C455 C2981 ) C455_=_C2982( C455 C2982 ) C455_=_C2983( C455 C2983 ) C455_=_C2984( C455 C2984 ) C455_=_C2985( C455 C2985 ) \nC455_=_C2986( C455 C2986 ) C455_=_C2987( C455 C2987 ) C455_=_C2988( C455 C2988 ) C455_=_C2989( C455 C2989 ) C455_=_C2990( C455 C2990 ) C460_=_C462( C460 C462 ) \nC460_=_C511( C460 C511 ) C460_=_C597( C460 C597 ) C460_=_C731( C460 C731 ) C460_=_C810( C460 C810 ) C460_=_C857( C460 C857 ) C460_=_C1719( C460 C1719 ) \nC460_=_C2010( C460 C2010 ) C460_=_C2270( C460 C2270 ) C460_=_C2501( C460 C2501 ) C460_=_C2566( C460 C2566 ) C460_=_C2851( C460 C2851 ) C460_=_C2984( C460 C2984 ) \nC460_=_C3145( C460 C3145 ) C460_=_C3176( C460 C3176 ) C460_=_C3317( C460 C3317 ) C460_=_C3521( C460 C3521 ) C460_=_C3595( C460 C3595 ) C460_=_C3696( C460 C3696 ) \nC460_=_C3730( C460 C3730 ) C460_=_C3731( C460 C3731 ) C460_=_C3733( C460 C3733 ) C460_=_C3734( C460 C3734 ) C460_=_C3735( C460 C3735 ) C460_=_C3736( C460 C3736 ) \nC462_=_C513( C462 C513 ) C462_=_C598( C462 C598 ) C462_=_C732( C462 C732 ) C462_=_C811( C462 C811 ) C462_=_C858( C462 C858 ) C462_=_C1720( C462 C1720 ) \nC462_=_C1944( C462 C1944 ) C462_=_C2011( C462 C2011 ) C462_=_C2273( C462 C2273 ) C462_=_C2503( C462 C2503 ) C462_=_C2567( C462 C2567 ) C462_=_C2709( C462 C2709 ) \nC462_=_C2779( C462 C2779 ) C462_=_C2853( C462 C2853 ) C462_=_C2986( C462 C2986 ) C462_=_C3146( C462 C3146 ) C462_=_C3366( C462 C3366 ) C462_=_C3576( C462 C3576 ) \nC462_=_C3606( C462 C3606 ) C462_=_C3697( C462 C3697 ) C462_=_C3786( C462 C3786 ) C462_=_C3787( C462 C3787 ) C462_=_C3788( C462 C3788 ) C462_=_C3789( C462 C3789 ) \nC511_=_C513( C511 C513 ) C511_=_C597( C511 C597 ) C511_=_C731( C511 C731 ) C511_=_C810( C511 C810 ) C511_=_C857( C511 C857 ) C511_=_C1719( C511 C1719 ) \nC511_=_C2010( C511 C2010 ) C511_=_C2270( C511 C2270 ) C511_=_C2501( C511 C2501 ) C511_=_C2566( C511 C2566 ) C511_=_C2851( C511 C2851 ) C511_=_C2984( C511 C2984 ) \nC511_=_C3145( C511 C3145 ) C511_=_C3176( C511 C3176 ) C511_=_C3317( C511 C3317 ) C511_=_C3521( C511 C3521 ) C511_=_C3595( C511 C3595 ) C511_=_C3696( C511 C3696 ) \nC511_=_C3730( C511 C3730 ) C511_=_C3731( C511 C3731 ) C511_=_C3733( C511 C3733 ) C511_=_C3734( C511 C3734 ) C511_=_C3735( C511 C3735 ) C511_=_C3736( C511 C3736 ) \nC513_=_C598( C513 C598 ) C513_=_C732( C513 C732 ) C513_=_C811( C513 C811 ) C513_=_C858( C513 C858 ) C513_=_C1720(</w:t>
      </w:r>
    </w:p>
    <w:p>
      <w:pPr>
        <w:pStyle w:val="PreformattedText"/>
        <w:bidi w:val="0"/>
        <w:spacing w:before="0" w:after="0"/>
        <w:jc w:val="left"/>
        <w:rPr/>
      </w:pPr>
      <w:r>
        <w:rPr/>
        <w:t xml:space="preserve"> </w:t>
      </w:r>
      <w:r>
        <w:rPr/>
        <w:t>C513 C1720 ) C513_=_C1944( C513 C1944 ) \nC513_=_C2011( C513 C2011 ) C513_=_C2273( C513 C2273 ) C513_=_C2503( C513 C2503 ) C513_=_C2567( C513 C2567 ) C513_=_C2709( C513 C2709 ) C513_=_C2779( C513 C2779 ) \nC513_=_C2853( C513 C2853 ) C513_=_C2986( C513 C2986 ) C513_=_C3146( C513 C3146 ) C513_=_C3366( C513 C3366 ) C513_=_C3576( C513 C3576 ) C513_=_C3606( C513 C3606 ) \nC513_=_C3697( C513 C3697 ) C513_=_C3786( C513 C3786 ) C513_=_C3787( C513 C3787 ) C513_=_C3788( C513 C3788 ) C513_=_C3789( C513 C3789 ) C597_=_C598( C597 C598 ) \nC597_=_C731( C597 C731 ) C597_=_C810( C597 C810 ) C597_=_C857( C597 C857 ) C597_=_C1719( C597 C1719 ) C597_=_C2010( C597 C2010 ) C597_=_C2270( C597 C2270 ) \nC597_=_C2501( C597 C2501 ) C597_=_C2566( C597 C2566 ) C597_=_C2851( C597 C2851 ) C597_=_C2984( C597 C2984 ) C597_=_C3145( C597 C3145 ) C597_=_C3176( C597 C3176 ) \nC597_=_C3317( C597 C3317 ) C597_=_C3521( C597 C3521 ) C597_=_C3595( C597 C3595 ) C597_=_C3696( C597 C3696 ) C597_=_C3730( C597 C3730 ) C597_=_C3731( C597 C3731 ) \nC597_=_C3733( C597 C3733 ) C597_=_C3734( C597 C3734 ) C597_=_C3735( C597 C3735 ) C597_=_C3736( C597 C3736 ) C598_=_C732( C598 C732 ) C598_=_C811( C598 C811 ) \nC598_=_C858( C598 C858 ) C598_=_C1720( C598 C1720 ) C598_=_C1944( C598 C1944 ) C598_=_C2011( C598 C2011 ) C598_=_C2273( C598 C2273 ) C598_=_C2503( C598 C2503 ) \nC598_=_C2567( C598 C2567 ) C598_=_C2709( C598 C2709 ) C598_=_C2779( C598 C2779 ) C598_=_C2853( C598 C2853 ) C598_=_C2986( C598 C2986 ) C598_=_C3146( C598 C3146 ) \nC598_=_C3366( C598 C3366 ) C598_=_C3576( C598 C3576 ) C598_=_C3606( C598 C3606 ) C598_=_C3697( C598 C3697 ) C598_=_C3786( C598 C3786 ) C598_=_C3787( C598 C3787 ) \nC598_=_C3788( C598 C3788 ) C598_=_C3789( C598 C3789 ) C644_=_C728( C644 C728 ) C644_=_C802( C644 C802 ) C644_=_C976( C644 C976 ) C644_=_C1190( C644 C1190 ) \nC644_=_C1376( C644 C1376 ) C644_=_C1650( C644 C1650 ) C644_=_C2130( C644 C2130 ) C644_=_C2496( C644 C2496 ) C644_=_C2719( C644 C2719 ) C644_=_C2978( C644 C2978 ) \nC644_=_C2979( C644 C2979 ) C644_=_C2980( C644 C2980 ) C644_=_C2981( C644 C2981 ) C644_=_C2982( C644 C2982 ) C644_=_C2983( C644 C2983 ) C644_=_C2984( C644 C2984 ) \nC644_=_C2985( C644 C2985 ) C644_=_C2986( C644 C2986 ) C644_=_C2987( C644 C2987 ) C644_=_C2988( C644 C2988 ) C644_=_C2989( C644 C2989 ) C644_=_C2990( C644 C2990 ) \nC716_=_C728( C716 C728 ) C716_=_C731( C716 C731 ) C716_=_C732( C716 C732 ) C716_=_C792( C716 C792 ) C716_=_C843( C716 C843 ) C716_=_C844( C716 C844 ) \nC716_=_C845( C716 C845 ) C716_=_C846( C716 C846 ) C716_=_C847( C716 C847 ) C716_=_C848( C716 C848 ) C716_=_C850( C716 C850 ) C716_=_C851( C716 C851 ) \nC716_=_C852( C716 C852 ) C716_=_C853( C716 C853 ) C716_=_C854( C716 C854 ) C716_=_C855( C716 C855 ) C716_=_C856( C716 C856 ) C716_=_C857( C716 C857 ) \nC716_=_C858( C716 C858 ) C716_=_C859( C716 C859 ) C716_=_C860( C716 C860 ) C716_=_C861( C716 C861 ) C716_=_C862( C716 C862 ) C716_=_C863( C716 C863 ) \nC716_=_C864( C716 C864 ) C728_=_C731( C728 C731 ) C728_=_C732( C728 C732 ) C728_=_C802( C728 C802 ) C728_=_C976( C728 C976 ) C728_=_C1190( C728 C1190 ) \nC728_=_C1376( C728 C1376 ) C728_=_C1650( C728 C1650 ) C728_=_C2130( C728 C2130 ) C728_=_C2496( C728 C2496 ) C728_=_C2719( C728 C2719 ) C728_=_C2978( C728 C2978 ) \nC728_=_C2979( C728 C2979 ) C728_=_C2980( C728 C2980 ) C728_=_C2981( C728 C2981 ) C728_=_C2982( C728 C2982 ) C728_=_C2983( C728 C2983 ) C728_=_C2984( C728 C2984 ) \nC728_=_C2985( C728 C2985 ) C728_=_C2986( C728 C2986 ) C728_=_C2987( C728 C2987 ) C728_=_C2988( C728 C2988 ) C728_=_C2989( C728 C2989 ) C728_=_C2990( C728 C2990 ) \nC731_=_C732( C731 C732 ) C731_=_C810( C731 C810 ) C731_=_C857( C731 C857 ) C731_=_C1719( C731 C1719 ) C731_=_C2010( C731 C2010 ) C731_=_C2270( C731 C2270 ) \nC731_=_C2501( C731 C2501 ) C731_=_C2566( C731 C2566 ) C731_=_C2851( C731 C2851 ) C731_=_C2984( C731 C2984 ) C731_=_C3145( C731 C3145 ) C731_=_C3176( C731 C3176 ) \nC731_=_C3317( C731 C3317 ) C731_=_C3521( C731 C3521 ) C731_=_C3595( C731 C3595 ) C731_=_C3696( C731 C3696 ) C731_=_C3730( C731 C3730 ) C731_=_C3731( C731 C3731 ) \nC731_=_C3733( C731 C3733 ) C731_=_C3734( C731 C3734 ) C731_=_C3735( C731 C3735 ) C731_=_C3736( C731 C3736 ) C732_=_C811( C732 C811 ) C732_=_C858( C732 C858 ) \nC732_=_C1720( C732 C1720 ) C732_=_C1944( C732 C1944 ) C732_=_C2011( C732 C2011 ) C732_=_C2273( C732 C2273 ) C732_=_C2503( C732 C2503 ) C732_=_C2567( C732 C2567 ) \nC732_=_C2709( C732 C2709 ) C732_=_C2779( C732 C2779 ) C732_=_C2853( C732 C2853 ) C732_=_C2986( C732 C2986 ) C732_=_C3146( C732 C3146 ) C732_=_C3366( C732 C3366 ) \nC732_=_C3576( C732 C3576 ) C732_=_C3606( C732 C3606 ) C732_=_C3697( C732 C3697 ) C732_=_C3786( C732 C3786 ) C732_=_C3787( C732 C3787 ) C732_=_C3788( C732 C3788 ) \nC732_=_C3789( C732 C3789 ) C792_=_C802( C792 C802 ) C792_=_C810( C792 C810 ) C792_=_C811( C792 C811 ) C792_=_C843( C792 C843 ) C792_=_C844( C792 C844 ) \nC792_=_C845( C792 C845 ) C792_=_C846( C792 C846 ) C792_=_C847( C792 C847 ) C792_=_C848( C792 C848 ) C792_=_C850( C792 C850 ) C792_=_C851( C792 C851 ) \nC792_=_C852( C792 C852 ) C792_=_C853( C792 C853 ) C792_=_C854( C792 C854 ) C792_=_C855( C792 C855 ) C792_=_C856( C792 C856 ) C792_=_C857( C792 C857 ) \nC792_=_C858( C792 C858 ) C792_=_C859( C792 C859 ) C792_=_C860( C792 C860 ) C792_=_C861( C792 C861 ) C792_=_C862( C792 C862 ) C792_=_C863( C792 C863 ) \nC792_=_C864( C792 C864 ) C802_=_C810( C802 C810 ) C802_=_C811( C802 C811 ) C802_=_C976( C802 C976 ) C802_=_C1190( C802 C1190 ) C802_=_C1376( C802 C1376 ) \nC802_=_C1650( C802 C1650 ) C802_=_C2130( C802 C2130 ) C802_=_C2496( C802 C2496 ) C802_=_C2719( C802 C2719 ) C802_=_C2978( C802 C2978 ) C802_=_C2979( C802 C2979 ) \nC802_=_C2980( C802 C2980 ) C802_=_C2981( C802 C2981 ) C802_=_C2982( C802 C2982 ) C802_=_C2983( C802 C2983 ) C802_=_C2984( C802 C2984 ) C802_=_C2985( C802 C2985 ) \nC802_=_C2986( C802 C2986 ) C802_=_C2987( C802 C2987 ) C802_=_C2988( C802 C2988 ) C802_=_C2989( C802 C2989 ) C802_=_C2990( C802 C2990 ) C810_=_C811( C810 C811 ) \nC810_=_C857( C810 C857 ) C810_=_C1719( C810 C1719 ) C810_=_C2010( C810 C2010 ) C810_=_C2270( C810 C2270 ) C810_=_C2501( C810 C2501 ) C810_=_C2566( C810 C2566 ) \nC810_=_C2851( C810 C2851 ) C810_=_C2984( C810 C2984 ) C810_=_C3145( C810 C3145 ) C810_=_C3176( C810 C3176 ) C810_=_C3317( C810 C3317 ) C810_=_C3521( C810 C3521 ) \nC810_=_C3595( C810 C3595 ) C810_=_C3696( C810 C3696 ) C810_=_C3730( C810 C3730 ) C810_=_C3731( C810 C3731 ) C810_=_C3733( C810 C3733 ) C810_=_C3734( C810 C3734 ) \nC810_=_C3735( C810 C3735 ) C810_=_C3736( C810 C3736 ) C811_=_C858( C811 C858 ) C811_=_C1720( C811 C1720 ) C811_=_C1944( C811 C1944 ) C811_=_C2011( C811 C2011 ) \nC811_=_C2273( C811 C2273 ) C811_=_C2503( C811 C2503 ) C811_=_C2567( C811 C2567 ) C811_=_C2709( C811 C2709 ) C811_=_C2779( C811 C2779 ) C811_=_C2853( C811 C2853 ) \nC811_=_C2986( C811 C2986 ) C811_=_C3146( C811 C3146 ) C811_=_C3366( C811 C3366 ) C811_=_C3576( C811 C3576 ) C811_=_C3606( C811 C3606 ) C811_=_C3697( C811 C3697 ) \nC811_=_C3786( C811 C3786 ) C811_=_C3787( C811 C3787 ) C811_=_C3788( C811 C3788 ) C811_=_C3789( C811 C3789 ) C843_=_C844( C843 C844 ) C843_=_C845( C843 C845 ) \nC843_=_C846( C843 C846 ) C843_=_C847( C843 C847 ) C843_=_C848( C843 C848 ) C843_=_C850( C843 C850 ) C843_=_C851( C843 C851 ) C843_=_C852( C843 C852 ) \nC843_=_C853( C843 C853 ) C843_=_C854( C843 C854 ) C843_=_C855( C843 C855 ) C843_=_C856( C843 C856 ) C843_=_C857( C843 C857 ) C843_=_C858( C843 C858 ) \nC843_=_C859( C843 C859 ) C843_=_C860( C843 C860 ) C843_=_C861( C843 C861 ) C843_=_C862( C843 C862 ) C843_=_C863( C843 C863 ) C843_=_C864( C843 C864 ) \nC844_=_C845( C844 C845 ) C844_=_C846( C844 C846 ) C844_=_C847( C844 C847 ) C844_=_C848( C844 C848 ) C844_=_C850( C844 C850 ) C844_=_C851( C844 C851 ) \nC844_=_C852( C844 C852 ) C844_=_C853( C844 C853 ) C844_=_C854( C844 C854 ) C844_=_C855( C844 C855 ) C844_=_C856( C844 C856 ) C844_=_C857( C844 C857 ) \nC844_=_C858( C844 C858 ) C844_=_C859( C844 C859 ) C844_=_C860( C844 C860 ) C844_=_C861( C844 C861 ) C844_=_C862( C844 C862 ) C844_=_C863( C844 C863 ) \nC844_=_C864( C844 C864 ) C844_=_C1190( C844 C1190 ) C845_=_C846( C845 C846 ) C845_=_C847( C845 C847 ) C845_=_C848( C845 C848 ) C845_=_C850( C845 C850 ) \nC845_=_C851( C845 C851 ) C845_=_C852( C845 C852 ) C845_=_C853( C845 C853 ) C845_=_C854( C845 C854 ) C845_=_C855( C845 C855 ) C845_=_C856( C845 C856 ) \nC845_=_C857( C845 C857 ) C845_=_C858( C845 C858 ) C845_=_C859( C845 C859 ) C845_=_C860( C845 C860 ) C845_=_C861( C845 C861 ) C845_=_C862( C845 C862 ) \nC845_=_C863( C845 C863 ) C845_=_C864( C845 C864 ) C845_=_C1376( C845 C1376 ) C846_=_C847( C846 C847 ) C846_=_C848( C846 C848 ) C846_=_C850( C846 C850 ) \nC846_=_C851( C846 C851 ) C846_=_C852( C846 C852 ) C846_=_C853( C846 C853 ) C846_=_C854( C846 C854 ) C846_=_C855( C846 C855 ) C846_=_C856( C846 C856 ) \nC846_=_C857( C846 C857 ) C846_=_C858( C846 C858 ) C846_=_C859( C846 C859 ) C846_=_C860( C846 C860 ) C846_=_C861( C846 C861 ) C846_=_C862( C846 C862 ) \nC846_=_C863( C846 C863 ) C846_=_C864( C846 C864 ) C847_=_C848( C847 C848 ) C847_=_C850( C847 C850 ) C847_=_C851( C847 C851 ) C847_=_C852( C847 C852 ) \nC847_=_C853( C847 C853 ) C847_=_C854( C847 C854 ) C847_=_C855( C847 C855 ) C847_=_C856( C847 C856 ) C847_=_C857( C847 C857 ) C847_=_C858( C847 C858 ) \nC847_=_C859( C847 C859 ) C847_=_C860( C847 C860 ) C847_=_C861( C847 C861 ) C847_=_C862( C847 C862 ) C847_=_C863( C847 C863 ) C847_=_C864( C847 C864 ) \nC847_=_C2496( C847 C2496 ) C847_=_C2501( C847 C2501 ) C847_=_C2503( C847 C2503 ) C848_=_C850( C848 C850 ) C848_=_C851( C848 C851 ) C848_=_C852( C848 C852 ) \nC848_=_C853( C848 C853 ) C848_=_C854( C848 C854 ) C848_=_C855( C848 C855 ) C848_=_C856( C848 C856 ) C848_=_C857( C848 C857 ) C848_=_C858( C848 C858 ) \nC848_=_C859( C848 C859 ) C848_=_C860( C848 C860 ) C848_=_C861( C848 C861 ) C848_=_C862( C848 C862 ) C848_=_C863( C848 C863 ) C848_=_C864( C848 C864 ) \nC850_=_C851( C850 C851 ) C850_=_C852( C850 C852</w:t>
      </w:r>
    </w:p>
    <w:p>
      <w:pPr>
        <w:pStyle w:val="PreformattedText"/>
        <w:bidi w:val="0"/>
        <w:spacing w:before="0" w:after="0"/>
        <w:jc w:val="left"/>
        <w:rPr/>
      </w:pPr>
      <w:r>
        <w:rPr/>
        <w:t xml:space="preserve"> </w:t>
      </w:r>
      <w:r>
        <w:rPr/>
        <w:t>) C850_=_C853( C850 C853 ) C850_=_C854( C850 C854 ) C850_=_C855( C850 C855 ) C850_=_C856( C850 C856 ) \nC850_=_C857( C850 C857 ) C850_=_C858( C850 C858 ) C850_=_C859( C850 C859 ) C850_=_C860( C850 C860 ) C850_=_C861( C850 C861 ) C850_=_C862( C850 C862 ) \nC850_=_C863( C850 C863 ) C850_=_C864( C850 C864 ) C850_=_C2979( C850 C2979 ) C850_=_C3145( C850 C3145 ) C850_=_C3146( C850 C3146 ) C851_=_C852( C851 C852 ) \nC851_=_C853( C851 C853 ) C851_=_C854( C851 C854 ) C851_=_C855( C851 C855 ) C851_=_C856( C851 C856 ) C851_=_C857( C851 C857 ) C851_=_C858( C851 C858 ) \nC851_=_C859( C851 C859 ) C851_=_C860( C851 C860 ) C851_=_C861( C851 C861 ) C851_=_C862( C851 C862 ) C851_=_C863( C851 C863 ) C851_=_C864( C851 C864 ) \nC851_=_C2980( C851 C2980 ) C852_=_C853( C852 C853 ) C852_=_C854( C852 C854 ) C852_=_C855( C852 C855 ) C852_=_C856( C852 C856 ) C852_=_C857( C852 C857 ) \nC852_=_C858( C852 C858 ) C852_=_C859( C852 C859 ) C852_=_C860( C852 C860 ) C852_=_C861( C852 C861 ) C852_=_C862( C852 C862 ) C852_=_C863( C852 C863 ) \nC852_=_C864( C852 C864 ) C853_=_C854( C853 C854 ) C853_=_C855( C853 C855 ) C853_=_C856( C853 C856 ) C853_=_C857( C853 C857 ) C853_=_C858( C853 C858 ) \nC853_=_C859( C853 C859 ) C853_=_C860( C853 C860 ) C853_=_C861( C853 C861 ) C853_=_C862( C853 C862 ) C853_=_C863( C853 C863 ) C853_=_C864( C853 C864 ) \nC854_=_C855( C854 C855 ) C854_=_C856( C854 C856 ) C854_=_C857( C854 C857 ) C854_=_C858( C854 C858 ) C854_=_C859( C854 C859 ) C854_=_C860( C854 C860 ) \nC854_=_C861( C854 C861 ) C854_=_C862( C854 C862 ) C854_=_C863( C854 C863 ) C854_=_C864( C854 C864 ) C855_=_C856( C855 C856 ) C855_=_C857( C855 C857 ) \nC855_=_C858( C855 C858 ) C855_=_C859( C855 C859 ) C855_=_C860( C855 C860 ) C855_=_C861( C855 C861 ) C855_=_C862( C855 C862 ) C855_=_C863( C855 C863 ) \nC855_=_C864( C855 C864 ) C855_=_C2982( C855 C2982 ) C856_=_C857( C856 C857 ) C856_=_C858( C856 C858 ) C856_=_C859( C856 C859 ) C856_=_C860( C856 C860 ) \nC856_=_C861( C856 C861 ) C856_=_C862( C856 C862 ) C856_=_C863( C856 C863 ) C856_=_C864( C856 C864 ) C856_=_C2983( C856 C2983 ) C856_=_C3696( C856 C3696 ) \nC856_=_C3697( C856 C3697 ) C857_=_C858( C857 C858 ) C857_=_C859( C857 C859 ) C857_=_C860( C857 C860 ) C857_=_C861( C857 C861 ) C857_=_C862( C857 C862 ) \nC857_=_C863( C857 C863 ) C857_=_C864( C857 C864 ) C857_=_C1719( C857 C1719 ) C857_=_C2010( C857 C2010 ) C857_=_C2270( C857 C2270 ) C857_=_C2501( C857 C2501 ) \nC857_=_C2566( C857 C2566 ) C857_=_C2851( C857 C2851 ) C857_=_C2984( C857 C2984 ) C857_=_C3145( C857 C3145 ) C857_=_C3176( C857 C3176 ) C857_=_C3317( C857 C3317 ) \nC857_=_C3521( C857 C3521 ) C857_=_C3595( C857 C3595 ) C857_=_C3696( C857 C3696 ) C857_=_C3730( C857 C3730 ) C857_=_C3731( C857 C3731 ) C857_=_C3733( C857 C3733 ) \nC857_=_C3734( C857 C3734 ) C857_=_C3735( C857 C3735 ) C857_=_C3736( C857 C3736 ) C858_=_C859( C858 C859 ) C858_=_C860( C858 C860 ) C858_=_C861( C858 C861 ) \nC858_=_C862( C858 C862 ) C858_=_C863( C858 C863 ) C858_=_C864( C858 C864 ) C858_=_C1720( C858 C1720 ) C858_=_C1944( C858 C1944 ) C858_=_C2011( C858 C2011 ) \nC858_=_C2273( C858 C2273 ) C858_=_C2503( C858 C2503 ) C858_=_C2567( C858 C2567 ) C858_=_C2709( C858 C2709 ) C858_=_C2779( C858 C2779 ) C858_=_C2853( C858 C2853 ) \nC858_=_C2986( C858 C2986 ) C858_=_C3146( C858 C3146 ) C858_=_C3366( C858 C3366 ) C858_=_C3576( C858 C3576 ) C858_=_C3606( C858 C3606 ) C858_=_C3697( C858 C3697 ) \nC858_=_C3786( C858 C3786 ) C858_=_C3787( C858 C3787 ) C858_=_C3788( C858 C3788 ) C858_=_C3789( C858 C3789 ) C859_=_C860( C859 C860 ) C859_=_C861( C859 C861 ) \nC859_=_C862( C859 C862 ) C859_=_C863( C859 C863 ) C859_=_C864( C859 C864 ) C859_=_C2987( C859 C2987 ) C859_=_C3734( C859 C3734 ) C859_=_C3787( C859 C3787 ) \nC860_=_C861( C860 C861 ) C860_=_C862( C860 C862 ) C860_=_C863( C860 C863 ) C860_=_C864( C860 C864 ) C861_=_C862( C861 C862 ) C861_=_C863( C861 C863 ) \nC861_=_C864( C861 C864 ) C862_=_C863( C862 C863 ) C862_=_C864( C862 C864 ) C863_=_C864( C863 C864 ) C863_=_C2988( C863 C2988 ) C864_=_C2990( C864 C2990 ) \nC976_=_C1190( C976 C1190 ) C976_=_C1376( C976 C1376 ) C976_=_C1650( C976 C1650 ) C976_=_C2130( C976 C2130 ) C976_=_C2496( C976 C2496 ) C976_=_C2719( C976 C2719 ) \nC976_=_C2978( C976 C2978 ) C976_=_C2979( C976 C2979 ) C976_=_C2980( C976 C2980 ) C976_=_C2981( C976 C2981 ) C976_=_C2982( C976 C2982 ) C976_=_C2983( C976 C2983 ) \nC976_=_C2984( C976 C2984 ) C976_=_C2985( C976 C2985 ) C976_=_C2986( C976 C2986 ) C976_=_C2987( C976 C2987 ) C976_=_C2988( C976 C2988 ) C976_=_C2989( C976 C2989 ) \nC976_=_C2990( C976 C2990 ) C1190_=_C1376( C1190 C1376 ) C1190_=_C1650( C1190 C1650 ) C1190_=_C2130( C1190 C2130 ) C1190_=_C2496( C1190 C2496 ) C1190_=_C2719( C1190 C2719 ) \nC1190_=_C2978( C1190 C2978 ) C1190_=_C2979( C1190 C2979 ) C1190_=_C2980( C1190 C2980 ) C1190_=_C2981( C1190 C2981 ) C1190_=_C2982( C1190 C2982 ) C1190_=_C2983( C1190 C2983 ) \nC1190_=_C2984( C1190 C2984 ) C1190_=_C2985( C1190 C2985 ) C1190_=_C2986( C1190 C2986 ) C1190_=_C2987( C1190 C2987 ) C1190_=_C2988( C1190 C2988 ) C1190_=_C2989( C1190 C2989 ) \nC1190_=_C2990( C1190 C2990 ) C1376_=_C1650( C1376 C1650 ) C1376_=_C2130( C1376 C2130 ) C1376_=_C2496( C1376 C2496 ) C1376_=_C2719( C1376 C2719 ) C1376_=_C2978( C1376 C2978 ) \nC1376_=_C2979( C1376 C2979 ) C1376_=_C2980( C1376 C2980 ) C1376_=_C2981( C1376 C2981 ) C1376_=_C2982( C1376 C2982 ) C1376_=_C2983( C1376 C2983 ) C1376_=_C2984( C1376 C2984 ) \nC1376_=_C2985( C1376 C2985 ) C1376_=_C2986( C1376 C2986 ) C1376_=_C2987( C1376 C2987 ) C1376_=_C2988( C1376 C2988 ) C1376_=_C2989( C1376 C2989 ) C1376_=_C2990( C1376 C2990 ) \nC1650_=_C2130( C1650 C2130 ) C1650_=_C2496( C1650 C2496 ) C1650_=_C2719( C1650 C2719 ) C1650_=_C2978( C1650 C2978 ) C1650_=_C2979( C1650 C2979 ) C1650_=_C2980( C1650 C2980 ) \nC1650_=_C2981( C1650 C2981 ) C1650_=_C2982( C1650 C2982 ) C1650_=_C2983( C1650 C2983 ) C1650_=_C2984( C1650 C2984 ) C1650_=_C2985( C1650 C2985 ) C1650_=_C2986( C1650 C2986 ) \nC1650_=_C2987( C1650 C2987 ) C1650_=_C2988( C1650 C2988 ) C1650_=_C2989( C1650 C2989 ) C1650_=_C2990( C1650 C2990 ) C1719_=_C1720( C1719 C1720 ) C1719_=_C2010( C1719 C2010 ) \nC1719_=_C2270( C1719 C2270 ) C1719_=_C2501( C1719 C2501 ) C1719_=_C2566( C1719 C2566 ) C1719_=_C2851( C1719 C2851 ) C1719_=_C2984( C1719 C2984 ) C1719_=_C3145( C1719 C3145 ) \nC1719_=_C3176( C1719 C3176 ) C1719_=_C3317( C1719 C3317 ) C1719_=_C3521( C1719 C3521 ) C1719_=_C3595( C1719 C3595 ) C1719_=_C3696( C1719 C3696 ) C1719_=_C3730( C1719 C3730 ) \nC1719_=_C3731( C1719 C3731 ) C1719_=_C3733( C1719 C3733 ) C1719_=_C3734( C1719 C3734 ) C1719_=_C3735( C1719 C3735 ) C1719_=_C3736( C1719 C3736 ) C1720_=_C1944( C1720 C1944 ) \nC1720_=_C2011( C1720 C2011 ) C1720_=_C2273( C1720 C2273 ) C1720_=_C2503( C1720 C2503 ) C1720_=_C2567( C1720 C2567 ) C1720_=_C2709( C1720 C2709 ) C1720_=_C2779( C1720 C2779 ) \nC1720_=_C2853( C1720 C2853 ) C1720_=_C2986( C1720 C2986 ) C1720_=_C3146( C1720 C3146 ) C1720_=_C3366( C1720 C3366 ) C1720_=_C3576( C1720 C3576 ) C1720_=_C3606( C1720 C3606 ) \nC1720_=_C3697( C1720 C3697 ) C1720_=_C3786( C1720 C3786 ) C1720_=_C3787( C1720 C3787 ) C1720_=_C3788( C1720 C3788 ) C1720_=_C3789( C1720 C3789 ) C1944_=_C2011( C1944 C2011 ) \nC1944_=_C2273( C1944 C2273 ) C1944_=_C2503( C1944 C2503 ) C1944_=_C2567( C1944 C2567 ) C1944_=_C2709( C1944 C2709 ) C1944_=_C2779( C1944 C2779 ) C1944_=_C2853( C1944 C2853 ) \nC1944_=_C2986( C1944 C2986 ) C1944_=_C3146( C1944 C3146 ) C1944_=_C3366( C1944 C3366 ) C1944_=_C3576( C1944 C3576 ) C1944_=_C3606( C1944 C3606 ) C1944_=_C3697( C1944 C3697 ) \nC1944_=_C3786( C1944 C3786 ) C1944_=_C3787( C1944 C3787 ) C1944_=_C3788( C1944 C3788 ) C1944_=_C3789( C1944 C3789 ) C2010_=_C2011( C2010 C2011 ) C2010_=_C2270( C2010 C2270 ) \nC2010_=_C2501( C2010 C2501 ) C2010_=_C2566( C2010 C2566 ) C2010_=_C2851( C2010 C2851 ) C2010_=_C2984( C2010 C2984 ) C2010_=_C3145( C2010 C3145 ) C2010_=_C3176( C2010 C3176 ) \nC2010_=_C3317( C2010 C3317 ) C2010_=_C3521( C2010 C3521 ) C2010_=_C3595( C2010 C3595 ) C2010_=_C3696( C2010 C3696 ) C2010_=_C3730( C2010 C3730 ) C2010_=_C3731( C2010 C3731 ) \nC2010_=_C3733( C2010 C3733 ) C2010_=_C3734( C2010 C3734 ) C2010_=_C3735( C2010 C3735 ) C2010_=_C3736( C2010 C3736 ) C2011_=_C2273( C2011 C2273 ) C2011_=_C2503( C2011 C2503 ) \nC2011_=_C2567( C2011 C2567 ) C2011_=_C2709( C2011 C2709 ) C2011_=_C2779( C2011 C2779 ) C2011_=_C2853( C2011 C2853 ) C2011_=_C2986( C2011 C2986 ) C2011_=_C3146( C2011 C3146 ) \nC2011_=_C3366( C2011 C3366 ) C2011_=_C3576( C2011 C3576 ) C2011_=_C3606( C2011 C3606 ) C2011_=_C3697( C2011 C3697 ) C2011_=_C3786( C2011 C3786 ) C2011_=_C3787( C2011 C3787 ) \nC2011_=_C3788( C2011 C3788 ) C2011_=_C3789( C2011 C3789 ) C2130_=_C2496( C2130 C2496 ) C2130_=_C2719( C2130 C2719 ) C2130_=_C2978( C2130 C2978 ) C2130_=_C2979( C2130 C2979 ) \nC2130_=_C2980( C2130 C2980 ) C2130_=_C2981( C2130 C2981 ) C2130_=_C2982( C2130 C2982 ) C2130_=_C2983( C2130 C2983 ) C2130_=_C2984( C2130 C2984 ) C2130_=_C2985( C2130 C2985 ) \nC2130_=_C2986( C2130 C2986 ) C2130_=_C2987( C2130 C2987 ) C2130_=_C2988( C2130 C2988 ) C2130_=_C2989( C2130 C2989 ) C2130_=_C2990( C2130 C2990 ) C2270_=_C2273( C2270 C2273 ) \nC2270_=_C2501( C2270 C2501 ) C2270_=_C2566( C2270 C2566 ) C2270_=_C2851( C2270 C2851 ) C2270_=_C2984( C2270 C2984 ) C2270_=_C3145( C2270 C3145 ) C2270_=_C3176( C2270 C3176 ) \nC2270_=_C3317( C2270 C3317 ) C2270_=_C3521( C2270 C3521 ) C2270_=_C3595( C2270 C3595 ) C2270_=_C3696( C2270 C3696 ) C2270_=_C3730( C2270 C3730 ) C2270_=_C3731( C2270 C3731 ) \nC2270_=_C3733( C2270 C3733 ) C2270_=_C3734( C2270 C3734 ) C2270_=_C3735( C2270 C3735 ) C2270_=_C3736( C2270 C3736 ) C2273_=_C2503( C2273 C2503 ) C2273_=_C2567( C2273 C2567 ) \nC2273_=_C2709( C2273 C2709 ) C2273_=_C2779( C2273 C2779 ) C2273_=_C2853( C2273 C2853 ) C2273_=_C2986( C2273 C2986 ) C2273_=_C3146( C2273 C3146 ) C2273_=_C3366( C2273 C3366 ) \nC2273_=_C3576( C2273 C3576 ) C2273_=_C3606( C2273 C3606 ) C2273_=_C3697( C2273 C3697 ) C2273_=_C3786( C2273 C3786 ) C2273_=_C3787(</w:t>
      </w:r>
    </w:p>
    <w:p>
      <w:pPr>
        <w:pStyle w:val="PreformattedText"/>
        <w:bidi w:val="0"/>
        <w:spacing w:before="0" w:after="0"/>
        <w:jc w:val="left"/>
        <w:rPr/>
      </w:pPr>
      <w:r>
        <w:rPr/>
        <w:t xml:space="preserve"> </w:t>
      </w:r>
      <w:r>
        <w:rPr/>
        <w:t>C2273 C3787 ) C2273_=_C3788( C2273 C3788 ) \nC2273_=_C3789( C2273 C3789 ) C2496_=_C2501( C2496 C2501 ) C2496_=_C2503( C2496 C2503 ) C2496_=_C2719( C2496 C2719 ) C2496_=_C2978( C2496 C2978 ) C2496_=_C2979( C2496 C2979 ) \nC2496_=_C2980( C2496 C2980 ) C2496_=_C2981( C2496 C2981 ) C2496_=_C2982( C2496 C2982 ) C2496_=_C2983( C2496 C2983 ) C2496_=_C2984( C2496 C2984 ) C2496_=_C2985( C2496 C2985 ) \nC2496_=_C2986( C2496 C2986 ) C2496_=_C2987( C2496 C2987 ) C2496_=_C2988( C2496 C2988 ) C2496_=_C2989( C2496 C2989 ) C2496_=_C2990( C2496 C2990 ) C2501_=_C2503( C2501 C2503 ) \nC2501_=_C2566( C2501 C2566 ) C2501_=_C2851( C2501 C2851 ) C2501_=_C2984( C2501 C2984 ) C2501_=_C3145( C2501 C3145 ) C2501_=_C3176( C2501 C3176 ) C2501_=_C3317( C2501 C3317 ) \nC2501_=_C3521( C2501 C3521 ) C2501_=_C3595( C2501 C3595 ) C2501_=_C3696( C2501 C3696 ) C2501_=_C3730( C2501 C3730 ) C2501_=_C3731( C2501 C3731 ) C2501_=_C3733( C2501 C3733 ) \nC2501_=_C3734( C2501 C3734 ) C2501_=_C3735( C2501 C3735 ) C2501_=_C3736( C2501 C3736 ) C2503_=_C2567( C2503 C2567 ) C2503_=_C2709( C2503 C2709 ) C2503_=_C2779( C2503 C2779 ) \nC2503_=_C2853( C2503 C2853 ) C2503_=_C2986( C2503 C2986 ) C2503_=_C3146( C2503 C3146 ) C2503_=_C3366( C2503 C3366 ) C2503_=_C3576( C2503 C3576 ) C2503_=_C3606( C2503 C3606 ) \nC2503_=_C3697( C2503 C3697 ) C2503_=_C3786( C2503 C3786 ) C2503_=_C3787( C2503 C3787 ) C2503_=_C3788( C2503 C3788 ) C2503_=_C3789( C2503 C3789 ) C2566_=_C2567( C2566 C2567 ) \nC2566_=_C2851( C2566 C2851 ) C2566_=_C2984( C2566 C2984 ) C2566_=_C3145( C2566 C3145 ) C2566_=_C3176( C2566 C3176 ) C2566_=_C3317( C2566 C3317 ) C2566_=_C3521( C2566 C3521 ) \nC2566_=_C3595( C2566 C3595 ) C2566_=_C3696( C2566 C3696 ) C2566_=_C3730( C2566 C3730 ) C2566_=_C3731( C2566 C3731 ) C2566_=_C3733( C2566 C3733 ) C2566_=_C3734( C2566 C3734 ) \nC2566_=_C3735( C2566 C3735 ) C2566_=_C3736( C2566 C3736 ) C2567_=_C2709( C2567 C2709 ) C2567_=_C2779( C2567 C2779 ) C2567_=_C2853( C2567 C2853 ) C2567_=_C2986( C2567 C2986 ) \nC2567_=_C3146( C2567 C3146 ) C2567_=_C3366( C2567 C3366 ) C2567_=_C3576( C2567 C3576 ) C2567_=_C3606( C2567 C3606 ) C2567_=_C3697( C2567 C3697 ) C2567_=_C3786( C2567 C3786 ) \nC2567_=_C3787( C2567 C3787 ) C2567_=_C3788( C2567 C3788 ) C2567_=_C3789( C2567 C3789 ) C2709_=_C2779( C2709 C2779 ) C2709_=_C2853( C2709 C2853 ) C2709_=_C2986( C2709 C2986 ) \nC2709_=_C3146( C2709 C3146 ) C2709_=_C3366( C2709 C3366 ) C2709_=_C3576( C2709 C3576 ) C2709_=_C3606( C2709 C3606 ) C2709_=_C3697( C2709 C3697 ) C2709_=_C3786( C2709 C3786 ) \nC2709_=_C3787( C2709 C3787 ) C2709_=_C3788( C2709 C3788 ) C2709_=_C3789( C2709 C3789 ) C2719_=_C2978( C2719 C2978 ) C2719_=_C2979( C2719 C2979 ) C2719_=_C2980( C2719 C2980 ) \nC2719_=_C2981( C2719 C2981 ) C2719_=_C2982( C2719 C2982 ) C2719_=_C2983( C2719 C2983 ) C2719_=_C2984( C2719 C2984 ) C2719_=_C2985( C2719 C2985 ) C2719_=_C2986( C2719 C2986 ) \nC2719_=_C2987( C2719 C2987 ) C2719_=_C2988( C2719 C2988 ) C2719_=_C2989( C2719 C2989 ) C2719_=_C2990( C2719 C2990 ) C2779_=_C2853( C2779 C2853 ) C2779_=_C2986( C2779 C2986 ) \nC2779_=_C3146( C2779 C3146 ) C2779_=_C3366( C2779 C3366 ) C2779_=_C3576( C2779 C3576 ) C2779_=_C3606( C2779 C3606 ) C2779_=_C3697( C2779 C3697 ) C2779_=_C3786( C2779 C3786 ) \nC2779_=_C3787( C2779 C3787 ) C2779_=_C3788( C2779 C3788 ) C2779_=_C3789( C2779 C3789 ) C2851_=_C2853( C2851 C2853 ) C2851_=_C2984( C2851 C2984 ) C2851_=_C3145( C2851 C3145 ) \nC2851_=_C3176( C2851 C3176 ) C2851_=_C3317( C2851 C3317 ) C2851_=_C3521( C2851 C3521 ) C2851_=_C3595( C2851 C3595 ) C2851_=_C3696( C2851 C3696 ) C2851_=_C3730( C2851 C3730 ) \nC2851_=_C3731( C2851 C3731 ) C2851_=_C3733( C2851 C3733 ) C2851_=_C3734( C2851 C3734 ) C2851_=_C3735( C2851 C3735 ) C2851_=_C3736( C2851 C3736 ) C2853_=_C2986( C2853 C2986 ) \nC2853_=_C3146( C2853 C3146 ) C2853_=_C3366( C2853 C3366 ) C2853_=_C3576( C2853 C3576 ) C2853_=_C3606( C2853 C3606 ) C2853_=_C3697( C2853 C3697 ) C2853_=_C3786( C2853 C3786 ) \nC2853_=_C3787( C2853 C3787 ) C2853_=_C3788( C2853 C3788 ) C2853_=_C3789( C2853 C3789 ) C2978_=_C2979( C2978 C2979 ) C2978_=_C2980( C2978 C2980 ) C2978_=_C2981( C2978 C2981 ) \nC2978_=_C2982( C2978 C2982 ) C2978_=_C2983( C2978 C2983 ) C2978_=_C2984( C2978 C2984 ) C2978_=_C2985( C2978 C2985 ) C2978_=_C2986( C2978 C2986 ) C2978_=_C2987( C2978 C2987 ) \nC2978_=_C2988( C2978 C2988 ) C2978_=_C2989( C2978 C2989 ) C2978_=_C2990( C2978 C2990 ) C2979_=_C2980( C2979 C2980 ) C2979_=_C2981( C2979 C2981 ) C2979_=_C2982( C2979 C2982 ) \nC2979_=_C2983( C2979 C2983 ) C2979_=_C2984( C2979 C2984 ) C2979_=_C2985( C2979 C2985 ) C2979_=_C2986( C2979 C2986 ) C2979_=_C2987( C2979 C2987 ) C2979_=_C2988( C2979 C2988 ) \nC2979_=_C2989( C2979 C2989 ) C2979_=_C2990( C2979 C2990 ) C2979_=_C3145( C2979 C3145 ) C2979_=_C3146( C2979 C3146 ) C2980_=_C2981( C2980 C2981 ) C2980_=_C2982( C2980 C2982 ) \nC2980_=_C2983( C2980 C2983 ) C2980_=_C2984( C2980 C2984 ) C2980_=_C2985( C2980 C2985 ) C2980_=_C2986( C2980 C2986 ) C2980_=_C2987( C2980 C2987 ) C2980_=_C2988( C2980 C2988 ) \nC2980_=_C2989( C2980 C2989 ) C2980_=_C2990( C2980 C2990 ) C2981_=_C2982( C2981 C2982 ) C2981_=_C2983( C2981 C2983 ) C2981_=_C2984( C2981 C2984 ) C2981_=_C2985( C2981 C2985 ) \nC2981_=_C2986( C2981 C2986 ) C2981_=_C2987( C2981 C2987 ) C2981_=_C2988( C2981 C2988 ) C2981_=_C2989( C2981 C2989 ) C2981_=_C2990( C2981 C2990 ) C2982_=_C2983( C2982 C2983 ) \nC2982_=_C2984( C2982 C2984 ) C2982_=_C2985( C2982 C2985 ) C2982_=_C2986( C2982 C2986 ) C2982_=_C2987( C2982 C2987 ) C2982_=_C2988( C2982 C2988 ) C2982_=_C2989( C2982 C2989 ) \nC2982_=_C2990( C2982 C2990 ) C2983_=_C2984( C2983 C2984 ) C2983_=_C2985( C2983 C2985 ) C2983_=_C2986( C2983 C2986 ) C2983_=_C2987( C2983 C2987 ) C2983_=_C2988( C2983 C2988 ) \nC2983_=_C2989( C2983 C2989 ) C2983_=_C2990( C2983 C2990 ) C2983_=_C3696( C2983 C3696 ) C2983_=_C3697( C2983 C3697 ) C2984_=_C2985( C2984 C2985 ) C2984_=_C2986( C2984 C2986 ) \nC2984_=_C2987( C2984 C2987 ) C2984_=_C2988( C2984 C2988 ) C2984_=_C2989( C2984 C2989 ) C2984_=_C2990( C2984 C2990 ) C2984_=_C3145( C2984 C3145 ) C2984_=_C3176( C2984 C3176 ) \nC2984_=_C3317( C2984 C3317 ) C2984_=_C3521( C2984 C3521 ) C2984_=_C3595( C2984 C3595 ) C2984_=_C3696( C2984 C3696 ) C2984_=_C3730( C2984 C3730 ) C2984_=_C3731( C2984 C3731 ) \nC2984_=_C3733( C2984 C3733 ) C2984_=_C3734( C2984 C3734 ) C2984_=_C3735( C2984 C3735 ) C2984_=_C3736( C2984 C3736 ) C2985_=_C2986( C2985 C2986 ) C2985_=_C2987( C2985 C2987 ) \nC2985_=_C2988( C2985 C2988 ) C2985_=_C2989( C2985 C2989 ) C2985_=_C2990( C2985 C2990 ) C2986_=_C2987( C2986 C2987 ) C2986_=_C2988( C2986 C2988 ) C2986_=_C2989( C2986 C2989 ) \nC2986_=_C2990( C2986 C2990 ) C2986_=_C3146( C2986 C3146 ) C2986_=_C3366( C2986 C3366 ) C2986_=_C3576( C2986 C3576 ) C2986_=_C3606( C2986 C3606 ) C2986_=_C3697( C2986 C3697 ) \nC2986_=_C3786( C2986 C3786 ) C2986_=_C3787( C2986 C3787 ) C2986_=_C3788( C2986 C3788 ) C2986_=_C3789( C2986 C3789 ) C2987_=_C2988( C2987 C2988 ) C2987_=_C2989( C2987 C2989 ) \nC2987_=_C2990( C2987 C2990 ) C2987_=_C3734( C2987 C3734 ) C2987_=_C3787( C2987 C3787 ) C2988_=_C2989( C2988 C2989 ) C2988_=_C2990( C2988 C2990 ) C2989_=_C2990( C2989 C2990 ) \nC3145_=_C3146( C3145 C3146 ) C3145_=_C3176( C3145 C3176 ) C3145_=_C3317( C3145 C3317 ) C3145_=_C3521( C3145 C3521 ) C3145_=_C3595( C3145 C3595 ) C3145_=_C3696( C3145 C3696 ) \nC3145_=_C3730( C3145 C3730 ) C3145_=_C3731( C3145 C3731 ) C3145_=_C3733( C3145 C3733 ) C3145_=_C3734( C3145 C3734 ) C3145_=_C3735( C3145 C3735 ) C3145_=_C3736( C3145 C3736 ) \nC3146_=_C3366( C3146 C3366 ) C3146_=_C3576( C3146 C3576 ) C3146_=_C3606( C3146 C3606 ) C3146_=_C3697( C3146 C3697 ) C3146_=_C3786( C3146 C3786 ) C3146_=_C3787( C3146 C3787 ) \nC3146_=_C3788( C3146 C3788 ) C3146_=_C3789( C3146 C3789 ) C3176_=_C3317( C3176 C3317 ) C3176_=_C3521( C3176 C3521 ) C3176_=_C3595( C3176 C3595 ) C3176_=_C3696( C3176 C3696 ) \nC3176_=_C3730( C3176 C3730 ) C3176_=_C3731( C3176 C3731 ) C3176_=_C3733( C3176 C3733 ) C3176_=_C3734( C3176 C3734 ) C3176_=_C3735( C3176 C3735 ) C3176_=_C3736( C3176 C3736 ) \nC3317_=_C3521( C3317 C3521 ) C3317_=_C3595( C3317 C3595 ) C3317_=_C3696( C3317 C3696 ) C3317_=_C3730( C3317 C3730 ) C3317_=_C3731( C3317 C3731 ) C3317_=_C3733( C3317 C3733 ) \nC3317_=_C3734( C3317 C3734 ) C3317_=_C3735( C3317 C3735 ) C3317_=_C3736( C3317 C3736 ) C3366_=_C3576( C3366 C3576 ) C3366_=_C3606( C3366 C3606 ) C3366_=_C3697( C3366 C3697 ) \nC3366_=_C3786( C3366 C3786 ) C3366_=_C3787( C3366 C3787 ) C3366_=_C3788( C3366 C3788 ) C3366_=_C3789( C3366 C3789 ) C3521_=_C3595( C3521 C3595 ) C3521_=_C3696( C3521 C3696 ) \nC3521_=_C3730( C3521 C3730 ) C3521_=_C3731( C3521 C3731 ) C3521_=_C3733( C3521 C3733 ) C3521_=_C3734( C3521 C3734 ) C3521_=_C3735( C3521 C3735 ) C3521_=_C3736( C3521 C3736 ) \nC3576_=_C3606( C3576 C3606 ) C3576_=_C3697( C3576 C3697 ) C3576_=_C3786( C3576 C3786 ) C3576_=_C3787( C3576 C3787 ) C3576_=_C3788( C3576 C3788 ) C3576_=_C3789( C3576 C3789 ) \nC3595_=_C3696( C3595 C3696 ) C3595_=_C3730( C3595 C3730 ) C3595_=_C3731( C3595 C3731 ) C3595_=_C3733( C3595 C3733 ) C3595_=_C3734( C3595 C3734 ) C3595_=_C3735( C3595 C3735 ) \nC3595_=_C3736( C3595 C3736 ) C3606_=_C3697( C3606 C3697 ) C3606_=_C3786( C3606 C3786 ) C3606_=_C3787( C3606 C3787 ) C3606_=_C3788( C3606 C3788 ) C3606_=_C3789( C3606 C3789 ) \nC3696_=_C3697( C3696 C3697 ) C3696_=_C3730( C3696 C3730 ) C3696_=_C3731( C3696 C3731 ) C3696_=_C3733( C3696 C3733 ) C3696_=_C3734( C3696 C3734 ) C3696_=_C3735( C3696 C3735 ) \nC3696_=_C3736( C3696 C3736 ) C3697_=_C3786( C3697 C3786 ) C3697_=_C3787( C3697 C3787 ) C3697_=_C3788( C3697 C3788 ) C3697_=_C3789( C3697 C3789 ) C3730_=_C3731( C3730 C3731 ) \nC3730_=_C3733( C3730 C3733 ) C3730_=_C3734( C3730 C3734 ) C3730_=_C3735( C3730 C3735 ) C3730_=_C3736( C3730 C3736 ) C3731_=_C3733( C3731 C3733 ) C3731_=_C3734( C3731 C3734 ) \nC3731_=_C3735( C3731 C3735 ) C3731_=_C3736( C3731 C3736 ) C3733_=_C3734( C3733 C3734 ) C3733_=_C3735( C3733 C3735 ) C3733_=_C3736( C3733 C3736 ) C3733_=_C3786( C3733 C3786 ) \nC3734_=_C3735(</w:t>
      </w:r>
    </w:p>
    <w:p>
      <w:pPr>
        <w:pStyle w:val="PreformattedText"/>
        <w:bidi w:val="0"/>
        <w:spacing w:before="0" w:after="0"/>
        <w:jc w:val="left"/>
        <w:rPr/>
      </w:pPr>
      <w:r>
        <w:rPr/>
        <w:t xml:space="preserve"> </w:t>
      </w:r>
      <w:r>
        <w:rPr/>
        <w:t>C3734 C3735 ) C3734_=_C3736( C3734 C3736 ) C3734_=_C3787( C3734 C3787 ) C3735_=_C3736( C3735 C3736 ) C3786_=_C3787( C3786 C3787 ) C3786_=_C3788( C3786 C3788 ) \nC3786_=_C3789( C3786 C3789 ) C3787_=_C3788( C3787 C3788 ) C3787_=_C3789( C3787 C3789 ) C3788_=_C3789( C3788 C3789 ) "];126-&gt;193[label="92: C414 C423 C441 C455 C460 \nC462 C511 C513 C597 C598 C644 \nC716 C728 C731 C732 C792 C802 \nC810 C811 C843 C844 C845 C846 \nC847 C848 C850 C851 C852 C853 \nC854 C855 C856 C859 C860 C861 \nC862 C863 C864 C976 C1190 C1376 \nC1650 C1719 C1720 C1944 C2010 C2011 \nC2130 C2270 C2273 C2496 C2501 C2503 \nC2566 C2567 C2709 C2719 C2779 C2851 \nC2853 C2978 C2979 C2980 C2981 C2982 \nC2983 C2985 C2987 C2988 C2989 C2990 \nC3145 C3146 C3176 C3317 C3366 C3521 \nC3576 C3595 C3606 C3696 C3697 C3730 \nC3731 C3733 C3734 C3735 C3736 C3786 \nC3787 C3788 C3789 \n1069: C414_=_C423 ,C414_=_C441 ,C414_=_C716 ,C414_=_C792 ,C414_=_C843 ,\nC414_=_C844 ,C414_=_C845 ,C414_=_C846 ,C414_=_C847 ,C414_=_C848 ,C414_=_C850 ,\nC414_=_C851 ,C414_=_C852 ,C414_=_C853 ,C414_=_C854 ,C414_=_C855 ,C414_=_C856 ,\nC414_=_C859 ,C414_=_C860 ,C414_=_C861 ,C414_=_C862 ,C414_=_C863 ,C414_=_C864 ,\nC423_=_C455 ,C423_=_C644 ,C423_=_C728 ,C423_=_C802 ,C423_=_C976 ,C423_=_C1190 ,\nC423_=_C1376 ,C423_=_C1650 ,C423_=_C2130 ,C423_=_C2496 ,C423_=_C2719 ,C423_=_C2978 ,\nC423_=_C2979 ,C423_=_C2980 ,C423_=_C2981 ,C423_=_C2982 ,C423_=_C2983 ,C423_=_C2985 ,\nC423_=_C2987 ,C423_=_C2988 ,C423_=_C2989 ,C423_=_C2990 ,C441_=_C455 ,C441_=_C460 ,\nC441_=_C462 ,C441_=_C716 ,C441_=_C792 ,C441_=_C843 ,C441_=_C844 ,C441_=_C845 ,\nC441_=_C846 ,C441_=_C847 ,C441_=_C848 ,C441_=_C850 ,C441_=_C851 ,C441_=_C852 ,\nC441_=_C853 ,C441_=_C854 ,C441_=_C855 ,C441_=_C856 ,C441_=_C859 ,C441_=_C860 ,\nC441_=_C861 ,C441_=_C862 ,C441_=_C863 ,C441_=_C864 ,C455_=_C460 ,C455_=_C462 ,\nC455_=_C644 ,C455_=_C728 ,C455_=_C802 ,C455_=_C976 ,C455_=_C1190 ,C455_=_C1376 ,\nC455_=_C1650 ,C455_=_C2130 ,C455_=_C2496 ,C455_=_C2719 ,C455_=_C2978 ,C455_=_C2979 ,\nC455_=_C2980 ,C455_=_C2981 ,C455_=_C2982 ,C455_=_C2983 ,C455_=_C2985 ,C455_=_C2987 ,\nC455_=_C2988 ,C455_=_C2989 ,C455_=_C2990 ,C460_=_C462 ,C460_=_C511 ,C460_=_C597 ,\nC460_=_C731 ,C460_=_C810 ,C460_=_C1719 ,C460_=_C2010 ,C460_=_C2270 ,C460_=_C2501 ,\nC460_=_C2566 ,C460_=_C2851 ,C460_=_C3145 ,C460_=_C3176 ,C460_=_C3317 ,C460_=_C3521 ,\nC460_=_C3595 ,C460_=_C3696 ,C460_=_C3730 ,C460_=_C3731 ,C460_=_C3733 ,C460_=_C3734 ,\nC460_=_C3735 ,C460_=_C3736 ,C462_=_C513 ,C462_=_C598 ,C462_=_C732 ,C462_=_C811 ,\nC462_=_C1720 ,C462_=_C1944 ,C462_=_C2011 ,C462_=_C2273 ,C462_=_C2503 ,C462_=_C2567 ,\nC462_=_C2709 ,C462_=_C2779 ,C462_=_C2853 ,C462_=_C3146 ,C462_=_C3366 ,C462_=_C3576 ,\nC462_=_C3606 ,C462_=_C3697 ,C462_=_C3786 ,C462_=_C3787 ,C462_=_C3788 ,C462_=_C3789 ,\nC511_=_C513 ,C511_=_C597 ,C511_=_C731 ,C511_=_C810 ,C511_=_C1719 ,C511_=_C2010 ,\nC511_=_C2270 ,C511_=_C2501 ,C511_=_C2566 ,C511_=_C2851 ,C511_=_C3145 ,C511_=_C3176 ,\nC511_=_C3317 ,C511_=_C3521 ,C511_=_C3595 ,C511_=_C3696 ,C511_=_C3730 ,C511_=_C3731 ,\nC511_=_C3733 ,C511_=_C3734 ,C511_=_C3735 ,C511_=_C3736 ,C513_=_C598 ,C513_=_C732 ,\nC513_=_C811 ,C513_=_C1720 ,C513_=_C1944 ,C513_=_C2011 ,C513_=_C2273 ,C513_=_C2503 ,\nC513_=_C2567 ,C513_=_C2709 ,C513_=_C2779 ,C513_=_C2853 ,C513_=_C3146 ,C513_=_C3366 ,\nC513_=_C3576 ,C513_=_C3606 ,C513_=_C3697 ,C513_=_C3786 ,C513_=_C3787 ,C513_=_C3788 ,\nC513_=_C3789 ,C597_=_C598 ,C597_=_C731 ,C597_=_C810 ,C597_=_C1719 ,C597_=_C2010 ,\nC597_=_C2270 ,C597_=_C2501 ,C597_=_C2566 ,C597_=_C2851 ,C597_=_C3145 ,C597_=_C3176 ,\nC597_=_C3317 ,C597_=_C3521 ,C597_=_C3595 ,C597_=_C3696 ,C597_=_C3730 ,C597_=_C3731 ,\nC597_=_C3733 ,C597_=_C3734 ,C597_=_C3735 ,C597_=_C3736 ,C598_=_C732 ,C598_=_C811 ,\nC598_=_C1720 ,C598_=_C1944 ,C598_=_C2011 ,C598_=_C2273 ,C598_=_C2503 ,C598_=_C2567 ,\nC598_=_C2709 ,C598_=_C2779 ,C598_=_C2853 ,C598_=_C3146 ,C598_=_C3366 ,C598_=_C3576 ,\nC598_=_C3606 ,C598_=_C3697 ,C598_=_C3786 ,C598_=_C3787 ,C598_=_C3788 ,C598_=_C3789 ,\nC644_=_C728 ,C644_=_C802 ,C644_=_C976 ,C644_=_C1190 ,C644_=_C1376 ,C644_=_C1650 ,\nC644_=_C2130 ,C644_=_C2496 ,C644_=_C2719 ,C644_=_C2978 ,C644_=_C2979 ,C644_=_C2980 ,\nC644_=_C2981 ,C644_=_C2982 ,C644_=_C2983 ,C644_=_C2985 ,C644_=_C2987 ,C644_=_C2988 ,\nC644_=_C2989 ,C644_=_C2990 ,C716_=_C728 ,C716_=_C731 ,C716_=_C732 ,C716_=_C792 ,\nC716_=_C843 ,C716_=_C844 ,C716_=_C845 ,C716_=_C846 ,C716_=_C847 ,C716_=_C848 ,\nC716_=_C850 ,C716_=_C851 ,C716_=_C852 ,C716_=_C853 ,C716_=_C854 ,C716_=_C855 ,\nC716_=_C856 ,C716_=_C859 ,C716_=_C860 ,C716_=_C861 ,C716_=_C862 ,C716_=_C863 ,\nC716_=_C864 ,C728_=_C731 ,C728_=_C732 ,C728_=_C802 ,C728_=_C976 ,C728_=_C1190 ,\nC728_=_C1376 ,C728_=_C1650 ,C728_=_C2130 ,C728_=_C2496 ,C728_=_C2719 ,C728_=_C2978 ,\nC728_=_C2979 ,C728_=_C2980 ,C728_=_C2981 ,C728_=_C2982 ,C728_=_C2983 ,C728_=_C2985 ,\nC728_=_C2987 ,C728_=_C2988 ,C728_=_C2989 ,C728_=_C2990 ,C731_=_C732 ,C731_=_C810 ,\nC731_=_C1719 ,C731_=_C2010 ,C731_=_C2270 ,C731_=_C2501 ,C731_=_C2566 ,C731_=_C2851 ,\nC731_=_C3145 ,C731_=_C3176 ,C731_=_C3317 ,C731_=_C3521 ,C731_=_C3595 ,C731_=_C3696 ,\nC731_=_C3730 ,C731_=_C3731 ,C731_=_C3733 ,C731_=_C3734 ,C731_=_C3735 ,C731_=_C3736 ,\nC732_=_C811 ,C732_=_C1720 ,C732_=_C1944 ,C732_=_C2011 ,C732_=_C2273 ,C732_=_C2503 ,\nC732_=_C2567 ,C732_=_C2709 ,C732_=_C2779 ,C732_=_C2853 ,C732_=_C3146 ,C732_=_C3366 ,\nC732_=_C3576 ,C732_=_C3606 ,C732_=_C3697 ,C732_=_C3786 ,C732_=_C3787 ,C732_=_C3788 ,\nC732_=_C3789 ,C792_=_C802 ,C792_=_C810 ,C792_=_C811 ,C792_=_C843 ,C792_=_C844 ,\nC792_=_C845 ,C792_=_C846 ,C792_=_C847 ,C792_=_C848 ,C792_=_C850 ,C792_=_C851 ,\nC792_=_C852 ,C792_=_C853 ,C792_=_C854 ,C792_=_C855 ,C792_=_C856 ,C792_=_C859 ,\nC792_=_C860 ,C792_=_C861 ,C792_=_C862 ,C792_=_C863 ,C792_=_C864 ,C802_=_C810 ,\nC802_=_C811 ,C802_=_C976 ,C802_=_C1190 ,C802_=_C1376 ,C802_=_C1650 ,C802_=_C2130 ,\nC802_=_C2496 ,C802_=_C2719 ,C802_=_C2978 ,C802_=_C2979 ,C802_=_C2980 ,C802_=_C2981 ,\nC802_=_C2982 ,C802_=_C2983 ,C802_=_C2985 ,C802_=_C2987 ,C802_=_C2988 ,C802_=_C2989 ,\nC802_=_C2990 ,C810_=_C811 ,C810_=_C1719 ,C810_=_C2010 ,C810_=_C2270 ,C810_=_C2501 ,\nC810_=_C2566 ,C810_=_C2851 ,C810_=_C3145 ,C810_=_C3176 ,C810_=_C3317 ,C810_=_C3521 ,\nC810_=_C3595 ,C810_=_C3696 ,C810_=_C3730 ,C810_=_C3731 ,C810_=_C3733 ,C810_=_C3734 ,\nC810_=_C3735 ,C810_=_C3736 ,C811_=_C1720 ,C811_=_C1944 ,C811_=_C2011 ,C811_=_C2273 ,\nC811_=_C2503 ,C811_=_C2567 ,C811_=_C2709 ,C811_=_C2779 ,C811_=_C2853 ,C811_=_C3146 ,\nC811_=_C3366 ,C811_=_C3576 ,C811_=_C3606 ,C811_=_C3697 ,C811_=_C3786 ,C811_=_C3787 ,\nC811_=_C3788 ,C811_=_C3789 ,C843_=_C844 ,C843_=_C845 ,C843_=_C846 ,C843_=_C847 ,\nC843_=_C848 ,C843_=_C850 ,C843_=_C851 ,C843_=_C852 ,C843_=_C853 ,C843_=_C854 ,\nC843_=_C855 ,C843_=_C856 ,C843_=_C859 ,C843_=_C860 ,C843_=_C861 ,C843_=_C862 ,\nC843_=_C863 ,C843_=_C864 ,C844_=_C845 ,C844_=_C846 ,C844_=_C847 ,C844_=_C848 ,\nC844_=_C850 ,C844_=_C851 ,C844_=_C852 ,C844_=_C853 ,C844_=_C854 ,C844_=_C855 ,\nC844_=_C856 ,C844_=_C859 ,C844_=_C860 ,C844_=_C861 ,C844_=_C862 ,C844_=_C863 ,\nC844_=_C864 ,C844_=_C1190 ,C845_=_C846 ,C845_=_C847 ,C845_=_C848 ,C845_=_C850 ,\nC845_=_C851 ,C845_=_C852 ,C845_=_C853 ,C845_=_C854 ,C845_=_C855 ,C845_=_C856 ,\nC845_=_C859 ,C845_=_C860 ,C845_=_C861 ,C845_=_C862 ,C845_=_C863 ,C845_=_C864 ,\nC845_=_C1376 ,C846_=_C847 ,C846_=_C848 ,C846_=_C850 ,C846_=_C851 ,C846_=_C852 ,\nC846_=_C853 ,C846_=_C854 ,C846_=_C855 ,C846_=_C856 ,C846_=_C859 ,C846_=_C860 ,\nC846_=_C861 ,C846_=_C862 ,C846_=_C863 ,C846_=_C864 ,C847_=_C848 ,C847_=_C850 ,\nC847_=_C851 ,C847_=_C852 ,C847_=_C853 ,C847_=_C854 ,C847_=_C855 ,C847_=_C856 ,\nC847_=_C859 ,C847_=_C860 ,C847_=_C861 ,C847_=_C862 ,C847_=_C863 ,C847_=_C864 ,\nC847_=_C2496 ,C847_=_C2501 ,C847_=_C2503 ,C848_=_C850 ,C848_=_C851 ,C848_=_C852 ,\nC848_=_C853 ,C848_=_C854 ,C848_=_C855 ,C848_=_C856 ,C848_=_C859 ,C848_=_C860 ,\nC848_=_C861 ,C848_=_C862 ,C848_=_C863 ,C848_=_C864 ,C850_=_C851 ,C850_=_C852 ,\nC850_=_C853 ,C850_=_C854 ,C850_=_C855 ,C850_=_C856 ,C850_=_C859 ,C850_=_C860 ,\nC850_=_C861 ,C850_=_C862 ,C850_=_C863 ,C850_=_C864 ,C850_=_C2979 ,C850_=_C3145 ,\nC850_=_C3146 ,C851_=_C852 ,C851_=_C853 ,C851_=_C854 ,C851_=_C855 ,C851_=_C856 ,\nC851_=_C859 ,C851_=_C860 ,C851_=_C861 ,C851_=_C862 ,C851_=_C863 ,C851_=_C864 ,\nC851_=_C2980 ,C852_=_C853 ,C852_=_C854 ,C852_=_C855 ,C852_=_C856 ,C852_=_C859 ,\nC852_=_C860 ,C852_=_C861 ,C852_=_C862 ,C852_=_C863 ,C852_=_C864 ,C853_=_C854 ,\nC853_=_C855 ,C853_=_C856 ,C853_=_C859 ,C853_=_C860 ,C853_=_C861 ,C853_=_C862 ,\nC853_=_C863 ,C853_=_C864 ,C854_=_C855 ,C854_=_C856 ,C854_=_C859 ,C854_=_C860 ,\nC854_=_C861 ,C854_=_C862 ,C854_=_C863 ,C854_=_C864 ,C855_=_C856 ,C855_=_C859 ,\nC855_=_C860 ,C855_=_C861 ,C855_=_C862 ,C855_=_C863 ,C855_=_C864 ,C855_=_C2982 ,\nC856_=_C859 ,C856_=_C860 ,C856_=_C861 ,C856_=_C862 ,C856_=_C863 ,C856_=_C864 ,\nC856_=_C2983 ,C856_=_C3696 ,C856_=_C3697 ,C859_=_C860 ,C859_=_C861 ,C859_=_C862 ,\nC859_=_C863 ,C859_=_C864 ,C859_=_C2987 ,C859_=_C3734 ,C859_=_C3787 ,C860_=_C861 ,\nC860_=_C862 ,C860_=_C863 ,C860_=_C864 ,C861_=_C862 ,C861_=_C863 ,C861_=_C864 ,\nC862_=_C863 ,C862_=_C864 ,C863_=_C864 ,C863_=_C2988 ,C864_=_C2990 ,C976_=_C1190 ,\nC976_=_C1376 ,C976_=_C1650 ,C976_=_C2130 ,C976_=_C2496 ,C976_=_C2719 ,C976_=_C2978 ,\nC976_=_C2979 ,C976_=_C2980 ,C976_=_C2981 ,C976_=_C2982 ,C976_=_C2983 ,C976_=_C2985 ,\nC976_=_C2987 ,C976_=_C2988 ,C976_=_C2989 ,C976_=_C2990 ,C1190_=_C1376 ,C1190_=_C1650 ,\nC1190_=_C2130 ,C1190_=_C2496 ,C1190_=_C2719 ,C1190_=_C2978 ,C1190_=_C2979 ,C1190_=_C2980 ,\nC1190_=_C2981 ,C1190_=_C2982 ,C1190_=_C2983 ,C1190_=_C2985 ,C1190_=_C2987 ,C1190_=_C2988 ,\nC1190_=_C2989 ,C1190_=_C2990 ,C1376_=_C1650 ,C1376_=_C2130 ,C1376_=_C2496 ,C1376_=_C2719 ,\nC1376_=_C2978 ,C1376_=_C2979 ,C1376_=_C2980 ,C1376_=_C2981 ,C1376_=_C2982 ,C1376_=_C2983 ,\nC1376_=_C2985 ,C1376_=_C2987 ,C1376_=_C2988 ,C1376_=_C2989 ,C1376_=_C2990 ,C1650_=_C2130 ,\nC1650_=_C2496 ,C1650_=_C2719 ,C1650_=_C2978 ,C1650_=_C2979 ,C1650_=_C2980 ,C1650_=_C2981 ,\nC1650_=_C2982 ,C1650_=_C2983 ,C1650_=_C2985 ,C1650_=_C2987</w:t>
      </w:r>
    </w:p>
    <w:p>
      <w:pPr>
        <w:pStyle w:val="PreformattedText"/>
        <w:bidi w:val="0"/>
        <w:spacing w:before="0" w:after="0"/>
        <w:jc w:val="left"/>
        <w:rPr/>
      </w:pPr>
      <w:r>
        <w:rPr/>
        <w:t xml:space="preserve"> </w:t>
      </w:r>
      <w:r>
        <w:rPr/>
        <w:t>,C1650_=_C2988 ,C1650_=_C2989 ,\nC1650_=_C2990 ,C1719_=_C1720 ,C1719_=_C2010 ,C1719_=_C2270 ,C1719_=_C2501 ,C1719_=_C2566 ,\nC1719_=_C2851 ,C1719_=_C3145 ,C1719_=_C3176 ,C1719_=_C3317 ,C1719_=_C3521 ,C1719_=_C3595 ,\nC1719_=_C3696 ,C1719_=_C3730 ,C1719_=_C3731 ,C1719_=_C3733 ,C1719_=_C3734 ,C1719_=_C3735 ,\nC1719_=_C3736 ,C1720_=_C1944 ,C1720_=_C2011 ,C1720_=_C2273 ,C1720_=_C2503 ,C1720_=_C2567 ,\nC1720_=_C2709 ,C1720_=_C2779 ,C1720_=_C2853 ,C1720_=_C3146 ,C1720_=_C3366 ,C1720_=_C3576 ,\nC1720_=_C3606 ,C1720_=_C3697 ,C1720_=_C3786 ,C1720_=_C3787 ,C1720_=_C3788 ,C1720_=_C3789 ,\nC1944_=_C2011 ,C1944_=_C2273 ,C1944_=_C2503 ,C1944_=_C2567 ,C1944_=_C2709 ,C1944_=_C2779 ,\nC1944_=_C2853 ,C1944_=_C3146 ,C1944_=_C3366 ,C1944_=_C3576 ,C1944_=_C3606 ,C1944_=_C3697 ,\nC1944_=_C3786 ,C1944_=_C3787 ,C1944_=_C3788 ,C1944_=_C3789 ,C2010_=_C2011 ,C2010_=_C2270 ,\nC2010_=_C2501 ,C2010_=_C2566 ,C2010_=_C2851 ,C2010_=_C3145 ,C2010_=_C3176 ,C2010_=_C3317 ,\nC2010_=_C3521 ,C2010_=_C3595 ,C2010_=_C3696 ,C2010_=_C3730 ,C2010_=_C3731 ,C2010_=_C3733 ,\nC2010_=_C3734 ,C2010_=_C3735 ,C2010_=_C3736 ,C2011_=_C2273 ,C2011_=_C2503 ,C2011_=_C2567 ,\nC2011_=_C2709 ,C2011_=_C2779 ,C2011_=_C2853 ,C2011_=_C3146 ,C2011_=_C3366 ,C2011_=_C3576 ,\nC2011_=_C3606 ,C2011_=_C3697 ,C2011_=_C3786 ,C2011_=_C3787 ,C2011_=_C3788 ,C2011_=_C3789 ,\nC2130_=_C2496 ,C2130_=_C2719 ,C2130_=_C2978 ,C2130_=_C2979 ,C2130_=_C2980 ,C2130_=_C2981 ,\nC2130_=_C2982 ,C2130_=_C2983 ,C2130_=_C2985 ,C2130_=_C2987 ,C2130_=_C2988 ,C2130_=_C2989 ,\nC2130_=_C2990 ,C2270_=_C2273 ,C2270_=_C2501 ,C2270_=_C2566 ,C2270_=_C2851 ,C2270_=_C3145 ,\nC2270_=_C3176 ,C2270_=_C3317 ,C2270_=_C3521 ,C2270_=_C3595 ,C2270_=_C3696 ,C2270_=_C3730 ,\nC2270_=_C3731 ,C2270_=_C3733 ,C2270_=_C3734 ,C2270_=_C3735 ,C2270_=_C3736 ,C2273_=_C2503 ,\nC2273_=_C2567 ,C2273_=_C2709 ,C2273_=_C2779 ,C2273_=_C2853 ,C2273_=_C3146 ,C2273_=_C3366 ,\nC2273_=_C3576 ,C2273_=_C3606 ,C2273_=_C3697 ,C2273_=_C3786 ,C2273_=_C3787 ,C2273_=_C3788 ,\nC2273_=_C3789 ,C2496_=_C2501 ,C2496_=_C2503 ,C2496_=_C2719 ,C2496_=_C2978 ,C2496_=_C2979 ,\nC2496_=_C2980 ,C2496_=_C2981 ,C2496_=_C2982 ,C2496_=_C2983 ,C2496_=_C2985 ,C2496_=_C2987 ,\nC2496_=_C2988 ,C2496_=_C2989 ,C2496_=_C2990 ,C2501_=_C2503 ,C2501_=_C2566 ,C2501_=_C2851 ,\nC2501_=_C3145 ,C2501_=_C3176 ,C2501_=_C3317 ,C2501_=_C3521 ,C2501_=_C3595 ,C2501_=_C3696 ,\nC2501_=_C3730 ,C2501_=_C3731 ,C2501_=_C3733 ,C2501_=_C3734 ,C2501_=_C3735 ,C2501_=_C3736 ,\nC2503_=_C2567 ,C2503_=_C2709 ,C2503_=_C2779 ,C2503_=_C2853 ,C2503_=_C3146 ,C2503_=_C3366 ,\nC2503_=_C3576 ,C2503_=_C3606 ,C2503_=_C3697 ,C2503_=_C3786 ,C2503_=_C3787 ,C2503_=_C3788 ,\nC2503_=_C3789 ,C2566_=_C2567 ,C2566_=_C2851 ,C2566_=_C3145 ,C2566_=_C3176 ,C2566_=_C3317 ,\nC2566_=_C3521 ,C2566_=_C3595 ,C2566_=_C3696 ,C2566_=_C3730 ,C2566_=_C3731 ,C2566_=_C3733 ,\nC2566_=_C3734 ,C2566_=_C3735 ,C2566_=_C3736 ,C2567_=_C2709 ,C2567_=_C2779 ,C2567_=_C2853 ,\nC2567_=_C3146 ,C2567_=_C3366 ,C2567_=_C3576 ,C2567_=_C3606 ,C2567_=_C3697 ,C2567_=_C3786 ,\nC2567_=_C3787 ,C2567_=_C3788 ,C2567_=_C3789 ,C2709_=_C2779 ,C2709_=_C2853 ,C2709_=_C3146 ,\nC2709_=_C3366 ,C2709_=_C3576 ,C2709_=_C3606 ,C2709_=_C3697 ,C2709_=_C3786 ,C2709_=_C3787 ,\nC2709_=_C3788 ,C2709_=_C3789 ,C2719_=_C2978 ,C2719_=_C2979 ,C2719_=_C2980 ,C2719_=_C2981 ,\nC2719_=_C2982 ,C2719_=_C2983 ,C2719_=_C2985 ,C2719_=_C2987 ,C2719_=_C2988 ,C2719_=_C2989 ,\nC2719_=_C2990 ,C2779_=_C2853 ,C2779_=_C3146 ,C2779_=_C3366 ,C2779_=_C3576 ,C2779_=_C3606 ,\nC2779_=_C3697 ,C2779_=_C3786 ,C2779_=_C3787 ,C2779_=_C3788 ,C2779_=_C3789 ,C2851_=_C2853 ,\nC2851_=_C3145 ,C2851_=_C3176 ,C2851_=_C3317 ,C2851_=_C3521 ,C2851_=_C3595 ,C2851_=_C3696 ,\nC2851_=_C3730 ,C2851_=_C3731 ,C2851_=_C3733 ,C2851_=_C3734 ,C2851_=_C3735 ,C2851_=_C3736 ,\nC2853_=_C3146 ,C2853_=_C3366 ,C2853_=_C3576 ,C2853_=_C3606 ,C2853_=_C3697 ,C2853_=_C3786 ,\nC2853_=_C3787 ,C2853_=_C3788 ,C2853_=_C3789 ,C2978_=_C2979 ,C2978_=_C2980 ,C2978_=_C2981 ,\nC2978_=_C2982 ,C2978_=_C2983 ,C2978_=_C2985 ,C2978_=_C2987 ,C2978_=_C2988 ,C2978_=_C2989 ,\nC2978_=_C2990 ,C2979_=_C2980 ,C2979_=_C2981 ,C2979_=_C2982 ,C2979_=_C2983 ,C2979_=_C2985 ,\nC2979_=_C2987 ,C2979_=_C2988 ,C2979_=_C2989 ,C2979_=_C2990 ,C2979_=_C3145 ,C2979_=_C3146 ,\nC2980_=_C2981 ,C2980_=_C2982 ,C2980_=_C2983 ,C2980_=_C2985 ,C2980_=_C2987 ,C2980_=_C2988 ,\nC2980_=_C2989 ,C2980_=_C2990 ,C2981_=_C2982 ,C2981_=_C2983 ,C2981_=_C2985 ,C2981_=_C2987 ,\nC2981_=_C2988 ,C2981_=_C2989 ,C2981_=_C2990 ,C2982_=_C2983 ,C2982_=_C2985 ,C2982_=_C2987 ,\nC2982_=_C2988 ,C2982_=_C2989 ,C2982_=_C2990 ,C2983_=_C2985 ,C2983_=_C2987 ,C2983_=_C2988 ,\nC2983_=_C2989 ,C2983_=_C2990 ,C2983_=_C3696 ,C2983_=_C3697 ,C2985_=_C2987 ,C2985_=_C2988 ,\nC2985_=_C2989 ,C2985_=_C2990 ,C2987_=_C2988 ,C2987_=_C2989 ,C2987_=_C2990 ,C2987_=_C3734 ,\nC2987_=_C3787 ,C2988_=_C2989 ,C2988_=_C2990 ,C2989_=_C2990 ,C3145_=_C3146 ,C3145_=_C3176 ,\nC3145_=_C3317 ,C3145_=_C3521 ,C3145_=_C3595 ,C3145_=_C3696 ,C3145_=_C3730 ,C3145_=_C3731 ,\nC3145_=_C3733 ,C3145_=_C3734 ,C3145_=_C3735 ,C3145_=_C3736 ,C3146_=_C3366 ,C3146_=_C3576 ,\nC3146_=_C3606 ,C3146_=_C3697 ,C3146_=_C3786 ,C3146_=_C3787 ,C3146_=_C3788 ,C3146_=_C3789 ,\nC3176_=_C3317 ,C3176_=_C3521 ,C3176_=_C3595 ,C3176_=_C3696 ,C3176_=_C3730 ,C3176_=_C3731 ,\nC3176_=_C3733 ,C3176_=_C3734 ,C3176_=_C3735 ,C3176_=_C3736 ,C3317_=_C3521 ,C3317_=_C3595 ,\nC3317_=_C3696 ,C3317_=_C3730 ,C3317_=_C3731 ,C3317_=_C3733 ,C3317_=_C3734 ,C3317_=_C3735 ,\nC3317_=_C3736 ,C3366_=_C3576 ,C3366_=_C3606 ,C3366_=_C3697 ,C3366_=_C3786 ,C3366_=_C3787 ,\nC3366_=_C3788 ,C3366_=_C3789 ,C3521_=_C3595 ,C3521_=_C3696 ,C3521_=_C3730 ,C3521_=_C3731 ,\nC3521_=_C3733 ,C3521_=_C3734 ,C3521_=_C3735 ,C3521_=_C3736 ,C3576_=_C3606 ,C3576_=_C3697 ,\nC3576_=_C3786 ,C3576_=_C3787 ,C3576_=_C3788 ,C3576_=_C3789 ,C3595_=_C3696 ,C3595_=_C3730 ,\nC3595_=_C3731 ,C3595_=_C3733 ,C3595_=_C3734 ,C3595_=_C3735 ,C3595_=_C3736 ,C3606_=_C3697 ,\nC3606_=_C3786 ,C3606_=_C3787 ,C3606_=_C3788 ,C3606_=_C3789 ,C3696_=_C3697 ,C3696_=_C3730 ,\nC3696_=_C3731 ,C3696_=_C3733 ,C3696_=_C3734 ,C3696_=_C3735 ,C3696_=_C3736 ,C3697_=_C3786 ,\nC3697_=_C3787 ,C3697_=_C3788 ,C3697_=_C3789 ,C3730_=_C3731 ,C3730_=_C3733 ,C3730_=_C3734 ,\nC3730_=_C3735 ,C3730_=_C3736 ,C3731_=_C3733 ,C3731_=_C3734 ,C3731_=_C3735 ,C3731_=_C3736 ,\nC3733_=_C3734 ,C3733_=_C3735 ,C3733_=_C3736 ,C3733_=_C3786 ,C3734_=_C3735 ,C3734_=_C3736 ,\nC3734_=_C3787 ,C3735_=_C3736 ,C3786_=_C3787 ,C3786_=_C3788 ,C3786_=_C3789 ,C3787_=_C3788 ,\nC3787_=_C3789 ,C3788_=_C3789 ,"];194[shape=box, label="id:194 level: 6\n101: C413 C492 C493 C502 C504 \nC556 C577 C578 C579 C580 C581 \nC582 C583 C584 C585 C586 C587 \nC588 C590 C591 C592 C593 C594 \nC595 C596 C597 C598 C599 C600 \nC601 C602 C716 C717 C718 C719 \nC720 C721 C722 C723 C724 C725 \nC726 C728 C729 C730 C731 C732 \nC733 C734 C735 C736 C737 C738 \nC739 C879 C898 C1027 C1028 C1419 \nC1533 C1709 C1712 C1732 C2000 C2005 \nC2089 C2126 C2304 C2427 C2476 C2559 \nC2560 C2561 C2562 C2563 C2564 C2565 \nC2566 C2567 C2568 C2569 C2570 C2571 \nC2572 C2642 C2821 C2844 C2845 C2846 \nC2847 C2848 C2849 C2850 C2851 C2852 \nC2853 C2854 C2855 C2856 C2857 C2858 \n1377: C413_=_C493( C413 C493 ) C413_=_C577( C413 C577 ) C413_=_C716( C413 C716 ) C413_=_C717( C413 C717 ) C413_=_C718( C413 C718 ) \nC413_=_C719( C413 C719 ) C413_=_C720( C413 C720 ) C413_=_C721( C413 C721 ) C413_=_C722( C413 C722 ) C413_=_C723( C413 C723 ) C413_=_C724( C413 C724 ) \nC413_=_C725( C413 C725 ) C413_=_C726( C413 C726 ) C413_=_C728( C413 C728 ) C413_=_C729( C413 C729 ) C413_=_C730( C413 C730 ) C413_=_C731( C413 C731 ) \nC413_=_C732( C413 C732 ) C413_=_C733( C413 C733 ) C413_=_C734( C413 C734 ) C413_=_C735( C413 C735 ) C413_=_C736( C413 C736 ) C413_=_C737( C413 C737 ) \nC413_=_C738( C413 C738 ) C413_=_C739( C413 C739 ) C492_=_C493( C492 C493 ) C492_=_C502( C492 C502 ) C492_=_C504( C492 C504 ) C492_=_C577( C492 C577 ) \nC492_=_C578( C492 C578 ) C492_=_C579( C492 C579 ) C492_=_C580( C492 C580 ) C492_=_C581( C492 C581 ) C492_=_C582( C492 C582 ) C492_=_C583( C492 C583 ) \nC492_=_C584( C492 C584 ) C492_=_C585( C492 C585 ) C492_=_C586( C492 C586 ) C492_=_C587( C492 C587 ) C492_=_C588( C492 C588 ) C492_=_C590( C492 C590 ) \nC492_=_C591( C492 C591 ) C492_=_C592( C492 C592 ) C492_=_C593( C492 C593 ) C492_=_C594( C492 C594 ) C492_=_C595( C492 C595 ) C492_=_C596( C492 C596 ) \nC492_=_C597( C492 C597 ) C492_=_C598( C492 C598 ) C492_=_C599( C492 C599 ) C492_=_C600( C492 C600 ) C492_=_C601( C492 C601 ) C492_=_C602( C492 C602 ) \nC493_=_C502( C493 C502 ) C493_=_C504( C493 C504 ) C493_=_C577( C493 C577 ) C493_=_C716( C493 C716 ) C493_=_C717( C493 C717 ) C493_=_C718( C493 C718 ) \nC493_=_C719( C493 C719 ) C493_=_C720( C493 C720 ) C493_=_C721( C493 C721 ) C493_=_C722( C493 C722 ) C493_=_C723( C493 C723 ) C493_=_C724( C493 C724 ) \nC493_=_C725( C493 C725 ) C493_=_C726( C493 C726 ) C493_=_C728( C493 C728 ) C493_=_C729( C493 C729 ) C493_=_C730( C493 C730 ) C493_=_C731( C493 C731 ) \nC493_=_C732( C493 C732 ) C493_=_C733( C493 C733 ) C493_=_C734( C493 C734 ) C493_=_C735( C493 C735 ) C493_=_C736( C493 C736 ) C493_=_C737( C493 C737 ) \nC493_=_C738( C493 C738 ) C493_=_C739( C493 C739 ) C502_=_C504( C502 C504 ) C502_=_C556( C502 C556 ) C502_=_C726( C502 C726 ) C502_=_C898( C502 C898 ) \nC502_=_C1027( C502 C1027 ) C502_=_C1419( C502 C1419 ) C502_=_C1709( C502 C1709 ) C502_=_C1732( C502 C1732 ) C502_=_C2000( C502 C2000 ) C502_=_C2126( C502 C2126 ) \nC502_=_C2304( C502 C2304 ) C502_=_C2427( C502 C2427 ) C502_=_C2559( C502 C2559 ) C502_=_C2560( C502 C2560 ) C502_=_C2561( C502 C2561 ) C502_=_C2562( C502 C2562 ) \nC502_=_C2563( C502 C2563 ) C502_=_C2564( C502 C2564 ) C502_=_C2565( C502 C2565 ) C502_=_C2566( C502 C2566 ) C502_=_C2567( C502 C2567 ) C502_=_C2568( C502 C2568 ) \nC502_=_C2569( C502 C2569 ) C502_=_C2570( C502 C2570 ) C502_=_C2571( C502 C2571 ) C502_=_C2572( C502 C2572 ) C504_=_C591( C504 C591 ) C504_=_C879( C504 C879 ) \nC504_=_C1028( C504 C1028 ) C504_=_C1533( C504 C1533 ) C504_=_C1712( C504 C1712 ) C504_=_C2005( C504</w:t>
      </w:r>
    </w:p>
    <w:p>
      <w:pPr>
        <w:pStyle w:val="PreformattedText"/>
        <w:bidi w:val="0"/>
        <w:spacing w:before="0" w:after="0"/>
        <w:jc w:val="left"/>
        <w:rPr/>
      </w:pPr>
      <w:r>
        <w:rPr/>
        <w:t xml:space="preserve"> </w:t>
      </w:r>
      <w:r>
        <w:rPr/>
        <w:t>C2005 ) C504_=_C2089( C504 C2089 ) C504_=_C2476( C504 C2476 ) \nC504_=_C2559( C504 C2559 ) C504_=_C2642( C504 C2642 ) C504_=_C2821( C504 C2821 ) C504_=_C2844( C504 C2844 ) C504_=_C2845( C504 C2845 ) C504_=_C2846( C504 C2846 ) \nC504_=_C2847( C504 C2847 ) C504_=_C2848( C504 C2848 ) C504_=_C2849( C504 C2849 ) C504_=_C2850( C504 C2850 ) C504_=_C2851( C504 C2851 ) C504_=_C2852( C504 C2852 ) \nC504_=_C2853( C504 C2853 ) C504_=_C2854( C504 C2854 ) C504_=_C2855( C504 C2855 ) C504_=_C2856( C504 C2856 ) C504_=_C2857( C504 C2857 ) C504_=_C2858( C504 C2858 ) \nC556_=_C726( C556 C726 ) C556_=_C898( C556 C898 ) C556_=_C1027( C556 C1027 ) C556_=_C1419( C556 C1419 ) C556_=_C1709( C556 C1709 ) C556_=_C1732( C556 C1732 ) \nC556_=_C2000( C556 C2000 ) C556_=_C2126( C556 C2126 ) C556_=_C2304( C556 C2304 ) C556_=_C2427( C556 C2427 ) C556_=_C2559( C556 C2559 ) C556_=_C2560( C556 C2560 ) \nC556_=_C2561( C556 C2561 ) C556_=_C2562( C556 C2562 ) C556_=_C2563( C556 C2563 ) C556_=_C2564( C556 C2564 ) C556_=_C2565( C556 C2565 ) C556_=_C2566( C556 C2566 ) \nC556_=_C2567( C556 C2567 ) C556_=_C2568( C556 C2568 ) C556_=_C2569( C556 C2569 ) C556_=_C2570( C556 C2570 ) C556_=_C2571( C556 C2571 ) C556_=_C2572( C556 C2572 ) \nC577_=_C578( C577 C578 ) C577_=_C579( C577 C579 ) C577_=_C580( C577 C580 ) C577_=_C581( C577 C581 ) C577_=_C582( C577 C582 ) C577_=_C583( C577 C583 ) \nC577_=_C584( C577 C584 ) C577_=_C585( C577 C585 ) C577_=_C586( C577 C586 ) C577_=_C587( C577 C587 ) C577_=_C588( C577 C588 ) C577_=_C590( C577 C590 ) \nC577_=_C591( C577 C591 ) C577_=_C592( C577 C592 ) C577_=_C593( C577 C593 ) C577_=_C594( C577 C594 ) C577_=_C595( C577 C595 ) C577_=_C596( C577 C596 ) \nC577_=_C597( C577 C597 ) C577_=_C598( C577 C598 ) C577_=_C599( C577 C599 ) C577_=_C600( C577 C600 ) C577_=_C601( C577 C601 ) C577_=_C602( C577 C602 ) \nC577_=_C716( C577 C716 ) C577_=_C717( C577 C717 ) C577_=_C718( C577 C718 ) C577_=_C719( C577 C719 ) C577_=_C720( C577 C720 ) C577_=_C721( C577 C721 ) \nC577_=_C722( C577 C722 ) C577_=_C723( C577 C723 ) C577_=_C724( C577 C724 ) C577_=_C725( C577 C725 ) C577_=_C726( C577 C726 ) C577_=_C728( C577 C728 ) \nC577_=_C729( C577 C729 ) C577_=_C730( C577 C730 ) C577_=_C731( C577 C731 ) C577_=_C732( C577 C732 ) C577_=_C733( C577 C733 ) C577_=_C734( C577 C734 ) \nC577_=_C735( C577 C735 ) C577_=_C736( C577 C736 ) C577_=_C737( C577 C737 ) C577_=_C738( C577 C738 ) C577_=_C739( C577 C739 ) C578_=_C579( C578 C579 ) \nC578_=_C580( C578 C580 ) C578_=_C581( C578 C581 ) C578_=_C582( C578 C582 ) C578_=_C583( C578 C583 ) C578_=_C584( C578 C584 ) C578_=_C585( C578 C585 ) \nC578_=_C586( C578 C586 ) C578_=_C587( C578 C587 ) C578_=_C588( C578 C588 ) C578_=_C590( C578 C590 ) C578_=_C591( C578 C591 ) C578_=_C592( C578 C592 ) \nC578_=_C593( C578 C593 ) C578_=_C594( C578 C594 ) C578_=_C595( C578 C595 ) C578_=_C596( C578 C596 ) C578_=_C597( C578 C597 ) C578_=_C598( C578 C598 ) \nC578_=_C599( C578 C599 ) C578_=_C600( C578 C600 ) C578_=_C601( C578 C601 ) C578_=_C602( C578 C602 ) C578_=_C898( C578 C898 ) C579_=_C580( C579 C580 ) \nC579_=_C581( C579 C581 ) C579_=_C582( C579 C582 ) C579_=_C583( C579 C583 ) C579_=_C584( C579 C584 ) C579_=_C585( C579 C585 ) C579_=_C586( C579 C586 ) \nC579_=_C587( C579 C587 ) C579_=_C588( C579 C588 ) C579_=_C590( C579 C590 ) C579_=_C591( C579 C591 ) C579_=_C592( C579 C592 ) C579_=_C593( C579 C593 ) \nC579_=_C594( C579 C594 ) C579_=_C595( C579 C595 ) C579_=_C596( C579 C596 ) C579_=_C597( C579 C597 ) C579_=_C598( C579 C598 ) C579_=_C599( C579 C599 ) \nC579_=_C600( C579 C600 ) C579_=_C601( C579 C601 ) C579_=_C602( C579 C602 ) C579_=_C718( C579 C718 ) C579_=_C1027( C579 C1027 ) C579_=_C1028( C579 C1028 ) \nC580_=_C581( C580 C581 ) C580_=_C582( C580 C582 ) C580_=_C583( C580 C583 ) C580_=_C584( C580 C584 ) C580_=_C585( C580 C585 ) C580_=_C586( C580 C586 ) \nC580_=_C587( C580 C587 ) C580_=_C588( C580 C588 ) C580_=_C590( C580 C590 ) C580_=_C591( C580 C591 ) C580_=_C592( C580 C592 ) C580_=_C593( C580 C593 ) \nC580_=_C594( C580 C594 ) C580_=_C595( C580 C595 ) C580_=_C596( C580 C596 ) C580_=_C597( C580 C597 ) C580_=_C598( C580 C598 ) C580_=_C599( C580 C599 ) \nC580_=_C600( C580 C600 ) C580_=_C601( C580 C601 ) C580_=_C602( C580 C602 ) C580_=_C1419( C580 C1419 ) C581_=_C582( C581 C582 ) C581_=_C583( C581 C583 ) \nC581_=_C584( C581 C584 ) C581_=_C585( C581 C585 ) C581_=_C586( C581 C586 ) C581_=_C587( C581 C587 ) C581_=_C588( C581 C588 ) C581_=_C590( C581 C590 ) \nC581_=_C591( C581 C591 ) C581_=_C592( C581 C592 ) C581_=_C593( C581 C593 ) C581_=_C594( C581 C594 ) C581_=_C595( C581 C595 ) C581_=_C596( C581 C596 ) \nC581_=_C597( C581 C597 ) C581_=_C598( C581 C598 ) C581_=_C599( C581 C599 ) C581_=_C600( C581 C600 ) C581_=_C601( C581 C601 ) C581_=_C602( C581 C602 ) \nC582_=_C583( C582 C583 ) C582_=_C584( C582 C584 ) C582_=_C585( C582 C585 ) C582_=_C586( C582 C586 ) C582_=_C587( C582 C587 ) C582_=_C588( C582 C588 ) \nC582_=_C590( C582 C590 ) C582_=_C591( C582 C591 ) C582_=_C592( C582 C592 ) C582_=_C593( C582 C593 ) C582_=_C594( C582 C594 ) C582_=_C595( C582 C595 ) \nC582_=_C596( C582 C596 ) C582_=_C597( C582 C597 ) C582_=_C598( C582 C598 ) C582_=_C599( C582 C599 ) C582_=_C600( C582 C600 ) C582_=_C601( C582 C601 ) \nC582_=_C602( C582 C602 ) C582_=_C722( C582 C722 ) C582_=_C1709( C582 C1709 ) C582_=_C1712( C582 C1712 ) C583_=_C584( C583 C584 ) C583_=_C585( C583 C585 ) \nC583_=_C586( C583 C586 ) C583_=_C587( C583 C587 ) C583_=_C588( C583 C588 ) C583_=_C590( C583 C590 ) C583_=_C591( C583 C591 ) C583_=_C592( C583 C592 ) \nC583_=_C593( C583 C593 ) C583_=_C594( C583 C594 ) C583_=_C595( C583 C595 ) C583_=_C596( C583 C596 ) C583_=_C597( C583 C597 ) C583_=_C598( C583 C598 ) \nC583_=_C599( C583 C599 ) C583_=_C600( C583 C600 ) C583_=_C601( C583 C601 ) C583_=_C602( C583 C602 ) C583_=_C724( C583 C724 ) C583_=_C2000( C583 C2000 ) \nC583_=_C2005( C583 C2005 ) C584_=_C585( C584 C585 ) C584_=_C586( C584 C586 ) C584_=_C587( C584 C587 ) C584_=_C588( C584 C588 ) C584_=_C590( C584 C590 ) \nC584_=_C591( C584 C591 ) C584_=_C592( C584 C592 ) C584_=_C593( C584 C593 ) C584_=_C594( C584 C594 ) C584_=_C595( C584 C595 ) C584_=_C596( C584 C596 ) \nC584_=_C597( C584 C597 ) C584_=_C598( C584 C598 ) C584_=_C599( C584 C599 ) C584_=_C600( C584 C600 ) C584_=_C601( C584 C601 ) C584_=_C602( C584 C602 ) \nC584_=_C2089( C584 C2089 ) C585_=_C586( C585 C586 ) C585_=_C587( C585 C587 ) C585_=_C588( C585 C588 ) C585_=_C590( C585 C590 ) C585_=_C591( C585 C591 ) \nC585_=_C592( C585 C592 ) C585_=_C593( C585 C593 ) C585_=_C594( C585 C594 ) C585_=_C595( C585 C595 ) C585_=_C596( C585 C596 ) C585_=_C597( C585 C597 ) \nC585_=_C598( C585 C598 ) C585_=_C599( C585 C599 ) C585_=_C600( C585 C600 ) C585_=_C601( C585 C601 ) C585_=_C602( C585 C602 ) C585_=_C2126( C585 C2126 ) \nC586_=_C587( C586 C587 ) C586_=_C588( C586 C588 ) C586_=_C590( C586 C590 ) C586_=_C591( C586 C591 ) C586_=_C592( C586 C592 ) C586_=_C593( C586 C593 ) \nC586_=_C594( C586 C594 ) C586_=_C595( C586 C595 ) C586_=_C596( C586 C596 ) C586_=_C597( C586 C597 ) C586_=_C598( C586 C598 ) C586_=_C599( C586 C599 ) \nC586_=_C600( C586 C600 ) C586_=_C601( C586 C601 ) C586_=_C602( C586 C602 ) C587_=_C588( C587 C588 ) C587_=_C590( C587 C590 ) C587_=_C591( C587 C591 ) \nC587_=_C592( C587 C592 ) C587_=_C593( C587 C593 ) C587_=_C594( C587 C594 ) C587_=_C595( C587 C595 ) C587_=_C596( C587 C596 ) C587_=_C597( C587 C597 ) \nC587_=_C598( C587 C598 ) C587_=_C599( C587 C599 ) C587_=_C600( C587 C600 ) C587_=_C601( C587 C601 ) C587_=_C602( C587 C602 ) C587_=_C2427( C587 C2427 ) \nC588_=_C590( C588 C590 ) C588_=_C591( C588 C591 ) C588_=_C592( C588 C592 ) C588_=_C593( C588 C593 ) C588_=_C594( C588 C594 ) C588_=_C595( C588 C595 ) \nC588_=_C596( C588 C596 ) C588_=_C597( C588 C597 ) C588_=_C598( C588 C598 ) C588_=_C599( C588 C599 ) C588_=_C600( C588 C600 ) C588_=_C601( C588 C601 ) \nC588_=_C602( C588 C602 ) C590_=_C591( C590 C591 ) C590_=_C592( C590 C592 ) C590_=_C593( C590 C593 ) C590_=_C594( C590 C594 ) C590_=_C595( C590 C595 ) \nC590_=_C596( C590 C596 ) C590_=_C597( C590 C597 ) C590_=_C598( C590 C598 ) C590_=_C599( C590 C599 ) C590_=_C600( C590 C600 ) C590_=_C601( C590 C601 ) \nC590_=_C602( C590 C602 ) C591_=_C592( C591 C592 ) C591_=_C593( C591 C593 ) C591_=_C594( C591 C594 ) C591_=_C595( C591 C595 ) C591_=_C596( C591 C596 ) \nC591_=_C597( C591 C597 ) C591_=_C598( C591 C598 ) C591_=_C599( C591 C599 ) C591_=_C600( C591 C600 ) C591_=_C601( C591 C601 ) C591_=_C602( C591 C602 ) \nC591_=_C879( C591 C879 ) C591_=_C1028( C591 C1028 ) C591_=_C1533( C591 C1533 ) C591_=_C1712( C591 C1712 ) C591_=_C2005( C591 C2005 ) C591_=_C2089( C591 C2089 ) \nC591_=_C2476( C591 C2476 ) C591_=_C2559( C591 C2559 ) C591_=_C2642( C591 C2642 ) C591_=_C2821( C591 C2821 ) C591_=_C2844( C591 C2844 ) C591_=_C2845( C591 C2845 ) \nC591_=_C2846( C591 C2846 ) C591_=_C2847( C591 C2847 ) C591_=_C2848( C591 C2848 ) C591_=_C2849( C591 C2849 ) C591_=_C2850( C591 C2850 ) C591_=_C2851( C591 C2851 ) \nC591_=_C2852( C591 C2852 ) C591_=_C2853( C591 C2853 ) C591_=_C2854( C591 C2854 ) C591_=_C2855( C591 C2855 ) C591_=_C2856( C591 C2856 ) C591_=_C2857( C591 C2857 ) \nC591_=_C2858( C591 C2858 ) C592_=_C593( C592 C593 ) C592_=_C594( C592 C594 ) C592_=_C595( C592 C595 ) C592_=_C596( C592 C596 ) C592_=_C597( C592 C597 ) \nC592_=_C598( C592 C598 ) C592_=_C599( C592 C599 ) C592_=_C600( C592 C600 ) C592_=_C601( C592 C601 ) C592_=_C602( C592 C602 ) C593_=_C594( C593 C594 ) \nC593_=_C595( C593 C595 ) C593_=_C596( C593 C596 ) C593_=_C597( C593 C597 ) C593_=_C598( C593 C598 ) C593_=_C599( C593 C599 ) C593_=_C600( C593 C600 ) \nC593_=_C601( C593 C601 ) C593_=_C602( C593 C602 ) C594_=_C595( C594 C595 ) C594_=_C596( C594 C596 ) C594_=_C597( C594 C597 ) C594_=_C598( C594 C598 ) \nC594_=_C599( C594 C599 ) C594_=_C600( C594 C600 ) C594_=_C601( C594 C601 ) C594_=_C602( C594 C602 ) C594_=_C2564( C594 C2564 ) C595_=_C596( C595 C596 ) \nC595_=_C597( C595 C597 ) C595_=_C598( C595 C598 ) C595_=_C599( C595 C599 ) C595_=_C600( C595 C600 ) C595_=_C601(</w:t>
      </w:r>
    </w:p>
    <w:p>
      <w:pPr>
        <w:pStyle w:val="PreformattedText"/>
        <w:bidi w:val="0"/>
        <w:spacing w:before="0" w:after="0"/>
        <w:jc w:val="left"/>
        <w:rPr/>
      </w:pPr>
      <w:r>
        <w:rPr/>
        <w:t xml:space="preserve"> </w:t>
      </w:r>
      <w:r>
        <w:rPr/>
        <w:t>C595 C601 ) C595_=_C602( C595 C602 ) \nC595_=_C2565( C595 C2565 ) C596_=_C597( C596 C597 ) C596_=_C598( C596 C598 ) C596_=_C599( C596 C599 ) C596_=_C600( C596 C600 ) C596_=_C601( C596 C601 ) \nC596_=_C602( C596 C602 ) C597_=_C598( C597 C598 ) C597_=_C599( C597 C599 ) C597_=_C600( C597 C600 ) C597_=_C601( C597 C601 ) C597_=_C602( C597 C602 ) \nC597_=_C731( C597 C731 ) C597_=_C2566( C597 C2566 ) C597_=_C2851( C597 C2851 ) C598_=_C599( C598 C599 ) C598_=_C600( C598 C600 ) C598_=_C601( C598 C601 ) \nC598_=_C602( C598 C602 ) C598_=_C732( C598 C732 ) C598_=_C2567( C598 C2567 ) C598_=_C2853( C598 C2853 ) C599_=_C600( C599 C600 ) C599_=_C601( C599 C601 ) \nC599_=_C602( C599 C602 ) C599_=_C734( C599 C734 ) C599_=_C2568( C599 C2568 ) C599_=_C2854( C599 C2854 ) C600_=_C601( C600 C601 ) C600_=_C602( C600 C602 ) \nC601_=_C602( C601 C602 ) C602_=_C2572( C602 C2572 ) C716_=_C717( C716 C717 ) C716_=_C718( C716 C718 ) C716_=_C719( C716 C719 ) C716_=_C720( C716 C720 ) \nC716_=_C721( C716 C721 ) C716_=_C722( C716 C722 ) C716_=_C723( C716 C723 ) C716_=_C724( C716 C724 ) C716_=_C725( C716 C725 ) C716_=_C726( C716 C726 ) \nC716_=_C728( C716 C728 ) C716_=_C729( C716 C729 ) C716_=_C730( C716 C730 ) C716_=_C731( C716 C731 ) C716_=_C732( C716 C732 ) C716_=_C733( C716 C733 ) \nC716_=_C734( C716 C734 ) C716_=_C735( C716 C735 ) C716_=_C736( C716 C736 ) C716_=_C737( C716 C737 ) C716_=_C738( C716 C738 ) C716_=_C739( C716 C739 ) \nC717_=_C718( C717 C718 ) C717_=_C719( C717 C719 ) C717_=_C720( C717 C720 ) C717_=_C721( C717 C721 ) C717_=_C722( C717 C722 ) C717_=_C723( C717 C723 ) \nC717_=_C724( C717 C724 ) C717_=_C725( C717 C725 ) C717_=_C726( C717 C726 ) C717_=_C728( C717 C728 ) C717_=_C729( C717 C729 ) C717_=_C730( C717 C730 ) \nC717_=_C731( C717 C731 ) C717_=_C732( C717 C732 ) C717_=_C733( C717 C733 ) C717_=_C734( C717 C734 ) C717_=_C735( C717 C735 ) C717_=_C736( C717 C736 ) \nC717_=_C737( C717 C737 ) C717_=_C738( C717 C738 ) C717_=_C739( C717 C739 ) C717_=_C879( C717 C879 ) C718_=_C719( C718 C719 ) C718_=_C720( C718 C720 ) \nC718_=_C721( C718 C721 ) C718_=_C722( C718 C722 ) C718_=_C723( C718 C723 ) C718_=_C724( C718 C724 ) C718_=_C725( C718 C725 ) C718_=_C726( C718 C726 ) \nC718_=_C728( C718 C728 ) C718_=_C729( C718 C729 ) C718_=_C730( C718 C730 ) C718_=_C731( C718 C731 ) C718_=_C732( C718 C732 ) C718_=_C733( C718 C733 ) \nC718_=_C734( C718 C734 ) C718_=_C735( C718 C735 ) C718_=_C736( C718 C736 ) C718_=_C737( C718 C737 ) C718_=_C738( C718 C738 ) C718_=_C739( C718 C739 ) \nC718_=_C1027( C718 C1027 ) C718_=_C1028( C718 C1028 ) C719_=_C720( C719 C720 ) C719_=_C721( C719 C721 ) C719_=_C722( C719 C722 ) C719_=_C723( C719 C723 ) \nC719_=_C724( C719 C724 ) C719_=_C725( C719 C725 ) C719_=_C726( C719 C726 ) C719_=_C728( C719 C728 ) C719_=_C729( C719 C729 ) C719_=_C730( C719 C730 ) \nC719_=_C731( C719 C731 ) C719_=_C732( C719 C732 ) C719_=_C733( C719 C733 ) C719_=_C734( C719 C734 ) C719_=_C735( C719 C735 ) C719_=_C736( C719 C736 ) \nC719_=_C737( C719 C737 ) C719_=_C738( C719 C738 ) C719_=_C739( C719 C739 ) C720_=_C721( C720 C721 ) C720_=_C722( C720 C722 ) C720_=_C723( C720 C723 ) \nC720_=_C724( C720 C724 ) C720_=_C725( C720 C725 ) C720_=_C726( C720 C726 ) C720_=_C728( C720 C728 ) C720_=_C729( C720 C729 ) C720_=_C730( C720 C730 ) \nC720_=_C731( C720 C731 ) C720_=_C732( C720 C732 ) C720_=_C733( C720 C733 ) C720_=_C734( C720 C734 ) C720_=_C735( C720 C735 ) C720_=_C736( C720 C736 ) \nC720_=_C737( C720 C737 ) C720_=_C738( C720 C738 ) C720_=_C739( C720 C739 ) C721_=_C722( C721 C722 ) C721_=_C723( C721 C723 ) C721_=_C724( C721 C724 ) \nC721_=_C725( C721 C725 ) C721_=_C726( C721 C726 ) C721_=_C728( C721 C728 ) C721_=_C729( C721 C729 ) C721_=_C730( C721 C730 ) C721_=_C731( C721 C731 ) \nC721_=_C732( C721 C732 ) C721_=_C733( C721 C733 ) C721_=_C734( C721 C734 ) C721_=_C735( C721 C735 ) C721_=_C736( C721 C736 ) C721_=_C737( C721 C737 ) \nC721_=_C738( C721 C738 ) C721_=_C739( C721 C739 ) C722_=_C723( C722 C723 ) C722_=_C724( C722 C724 ) C722_=_C725( C722 C725 ) C722_=_C726( C722 C726 ) \nC722_=_C728( C722 C728 ) C722_=_C729( C722 C729 ) C722_=_C730( C722 C730 ) C722_=_C731( C722 C731 ) C722_=_C732( C722 C732 ) C722_=_C733( C722 C733 ) \nC722_=_C734( C722 C734 ) C722_=_C735( C722 C735 ) C722_=_C736( C722 C736 ) C722_=_C737( C722 C737 ) C722_=_C738( C722 C738 ) C722_=_C739( C722 C739 ) \nC722_=_C1709( C722 C1709 ) C722_=_C1712( C722 C1712 ) C723_=_C724( C723 C724 ) C723_=_C725( C723 C725 ) C723_=_C726( C723 C726 ) C723_=_C728( C723 C728 ) \nC723_=_C729( C723 C729 ) C723_=_C730( C723 C730 ) C723_=_C731( C723 C731 ) C723_=_C732( C723 C732 ) C723_=_C733( C723 C733 ) C723_=_C734( C723 C734 ) \nC723_=_C735( C723 C735 ) C723_=_C736( C723 C736 ) C723_=_C737( C723 C737 ) C723_=_C738( C723 C738 ) C723_=_C739( C723 C739 ) C724_=_C725( C724 C725 ) \nC724_=_C726( C724 C726 ) C724_=_C728( C724 C728 ) C724_=_C729( C724 C729 ) C724_=_C730( C724 C730 ) C724_=_C731( C724 C731 ) C724_=_C732( C724 C732 ) \nC724_=_C733( C724 C733 ) C724_=_C734( C724 C734 ) C724_=_C735( C724 C735 ) C724_=_C736( C724 C736 ) C724_=_C737( C724 C737 ) C724_=_C738( C724 C738 ) \nC724_=_C739( C724 C739 ) C724_=_C2000( C724 C2000 ) C724_=_C2005( C724 C2005 ) C725_=_C726( C725 C726 ) C725_=_C728( C725 C728 ) C725_=_C729( C725 C729 ) \nC725_=_C730( C725 C730 ) C725_=_C731( C725 C731 ) C725_=_C732( C725 C732 ) C725_=_C733( C725 C733 ) C725_=_C734( C725 C734 ) C725_=_C735( C725 C735 ) \nC725_=_C736( C725 C736 ) C725_=_C737( C725 C737 ) C725_=_C738( C725 C738 ) C725_=_C739( C725 C739 ) C726_=_C728( C726 C728 ) C726_=_C729( C726 C729 ) \nC726_=_C730( C726 C730 ) C726_=_C731( C726 C731 ) C726_=_C732( C726 C732 ) C726_=_C733( C726 C733 ) C726_=_C734( C726 C734 ) C726_=_C735( C726 C735 ) \nC726_=_C736( C726 C736 ) C726_=_C737( C726 C737 ) C726_=_C738( C726 C738 ) C726_=_C739( C726 C739 ) C726_=_C898( C726 C898 ) C726_=_C1027( C726 C1027 ) \nC726_=_C1419( C726 C1419 ) C726_=_C1709( C726 C1709 ) C726_=_C1732( C726 C1732 ) C726_=_C2000( C726 C2000 ) C726_=_C2126( C726 C2126 ) C726_=_C2304( C726 C2304 ) \nC726_=_C2427( C726 C2427 ) C726_=_C2559( C726 C2559 ) C726_=_C2560( C726 C2560 ) C726_=_C2561( C726 C2561 ) C726_=_C2562( C726 C2562 ) C726_=_C2563( C726 C2563 ) \nC726_=_C2564( C726 C2564 ) C726_=_C2565( C726 C2565 ) C726_=_C2566( C726 C2566 ) C726_=_C2567( C726 C2567 ) C726_=_C2568( C726 C2568 ) C726_=_C2569( C726 C2569 ) \nC726_=_C2570( C726 C2570 ) C726_=_C2571( C726 C2571 ) C726_=_C2572( C726 C2572 ) C728_=_C729( C728 C729 ) C728_=_C730( C728 C730 ) C728_=_C731( C728 C731 ) \nC728_=_C732( C728 C732 ) C728_=_C733( C728 C733 ) C728_=_C734( C728 C734 ) C728_=_C735( C728 C735 ) C728_=_C736( C728 C736 ) C728_=_C737( C728 C737 ) \nC728_=_C738( C728 C738 ) C728_=_C739( C728 C739 ) C729_=_C730( C729 C730 ) C729_=_C731( C729 C731 ) C729_=_C732( C729 C732 ) C729_=_C733( C729 C733 ) \nC729_=_C734( C729 C734 ) C729_=_C735( C729 C735 ) C729_=_C736( C729 C736 ) C729_=_C737( C729 C737 ) C729_=_C738( C729 C738 ) C729_=_C739( C729 C739 ) \nC730_=_C731( C730 C731 ) C730_=_C732( C730 C732 ) C730_=_C733( C730 C733 ) C730_=_C734( C730 C734 ) C730_=_C735( C730 C735 ) C730_=_C736( C730 C736 ) \nC730_=_C737( C730 C737 ) C730_=_C738( C730 C738 ) C730_=_C739( C730 C739 ) C731_=_C732( C731 C732 ) C731_=_C733( C731 C733 ) C731_=_C734( C731 C734 ) \nC731_=_C735( C731 C735 ) C731_=_C736( C731 C736 ) C731_=_C737( C731 C737 ) C731_=_C738( C731 C738 ) C731_=_C739( C731 C739 ) C731_=_C2566( C731 C2566 ) \nC731_=_C2851( C731 C2851 ) C732_=_C733( C732 C733 ) C732_=_C734( C732 C734 ) C732_=_C735( C732 C735 ) C732_=_C736( C732 C736 ) C732_=_C737( C732 C737 ) \nC732_=_C738( C732 C738 ) C732_=_C739( C732 C739 ) C732_=_C2567( C732 C2567 ) C732_=_C2853( C732 C2853 ) C733_=_C734( C733 C734 ) C733_=_C735( C733 C735 ) \nC733_=_C736( C733 C736 ) C733_=_C737( C733 C737 ) C733_=_C738( C733 C738 ) C733_=_C739( C733 C739 ) C734_=_C735( C734 C735 ) C734_=_C736( C734 C736 ) \nC734_=_C737( C734 C737 ) C734_=_C738( C734 C738 ) C734_=_C739( C734 C739 ) C734_=_C2568( C734 C2568 ) C734_=_C2854( C734 C2854 ) C735_=_C736( C735 C736 ) \nC735_=_C737( C735 C737 ) C735_=_C738( C735 C738 ) C735_=_C739( C735 C739 ) C736_=_C737( C736 C737 ) C736_=_C738( C736 C738 ) C736_=_C739( C736 C739 ) \nC737_=_C738( C737 C738 ) C737_=_C739( C737 C739 ) C738_=_C739( C738 C739 ) C879_=_C1028( C879 C1028 ) C879_=_C1533( C879 C1533 ) C879_=_C1712( C879 C1712 ) \nC879_=_C2005( C879 C2005 ) C879_=_C2089( C879 C2089 ) C879_=_C2476( C879 C2476 ) C879_=_C2559( C879 C2559 ) C879_=_C2642( C879 C2642 ) C879_=_C2821( C879 C2821 ) \nC879_=_C2844( C879 C2844 ) C879_=_C2845( C879 C2845 ) C879_=_C2846( C879 C2846 ) C879_=_C2847( C879 C2847 ) C879_=_C2848( C879 C2848 ) C879_=_C2849( C879 C2849 ) \nC879_=_C2850( C879 C2850 ) C879_=_C2851( C879 C2851 ) C879_=_C2852( C879 C2852 ) C879_=_C2853( C879 C2853 ) C879_=_C2854( C879 C2854 ) C879_=_C2855( C879 C2855 ) \nC879_=_C2856( C879 C2856 ) C879_=_C2857( C879 C2857 ) C879_=_C2858( C879 C2858 ) C898_=_C1027( C898 C1027 ) C898_=_C1419( C898 C1419 ) C898_=_C1709( C898 C1709 ) \nC898_=_C1732( C898 C1732 ) C898_=_C2000( C898 C2000 ) C898_=_C2126( C898 C2126 ) C898_=_C2304( C898 C2304 ) C898_=_C2427( C898 C2427 ) C898_=_C2559( C898 C2559 ) \nC898_=_C2560( C898 C2560 ) C898_=_C2561( C898 C2561 ) C898_=_C2562( C898 C2562 ) C898_=_C2563( C898 C2563 ) C898_=_C2564( C898 C2564 ) C898_=_C2565( C898 C2565 ) \nC898_=_C2566( C898 C2566 ) C898_=_C2567( C898 C2567 ) C898_=_C2568( C898 C2568 ) C898_=_C2569( C898 C2569 ) C898_=_C2570( C898 C2570 ) C898_=_C2571( C898 C2571 ) \nC898_=_C2572( C898 C2572 ) C1027_=_C1028( C1027 C1028 ) C1027_=_C1419( C1027 C1419 ) C1027_=_C1709( C1027 C1709 ) C1027_=_C1732( C1027 C1732 ) C1027_=_C2000( C1027 C2000 ) \nC1027_=_C2126( C1027 C2126 ) C1027_=_C2304( C1027 C2304 ) C1027_=_C2427( C1027 C2427 ) C1027_=_C2559( C1027 C2559 ) C1027_=_C2560( C1027 C2560 ) C1027_=_C2561( C1027 C2561 ) \nC1027_=_C2562( C1027 C2562 ) C1027_=_C2563( C1027 C2563 ) C1027_=_C2564(</w:t>
      </w:r>
    </w:p>
    <w:p>
      <w:pPr>
        <w:pStyle w:val="PreformattedText"/>
        <w:bidi w:val="0"/>
        <w:spacing w:before="0" w:after="0"/>
        <w:jc w:val="left"/>
        <w:rPr/>
      </w:pPr>
      <w:r>
        <w:rPr/>
        <w:t xml:space="preserve"> </w:t>
      </w:r>
      <w:r>
        <w:rPr/>
        <w:t>C1027 C2564 ) C1027_=_C2565( C1027 C2565 ) C1027_=_C2566( C1027 C2566 ) C1027_=_C2567( C1027 C2567 ) \nC1027_=_C2568( C1027 C2568 ) C1027_=_C2569( C1027 C2569 ) C1027_=_C2570( C1027 C2570 ) C1027_=_C2571( C1027 C2571 ) C1027_=_C2572( C1027 C2572 ) C1028_=_C1533( C1028 C1533 ) \nC1028_=_C1712( C1028 C1712 ) C1028_=_C2005( C1028 C2005 ) C1028_=_C2089( C1028 C2089 ) C1028_=_C2476( C1028 C2476 ) C1028_=_C2559( C1028 C2559 ) C1028_=_C2642( C1028 C2642 ) \nC1028_=_C2821( C1028 C2821 ) C1028_=_C2844( C1028 C2844 ) C1028_=_C2845( C1028 C2845 ) C1028_=_C2846( C1028 C2846 ) C1028_=_C2847( C1028 C2847 ) C1028_=_C2848( C1028 C2848 ) \nC1028_=_C2849( C1028 C2849 ) C1028_=_C2850( C1028 C2850 ) C1028_=_C2851( C1028 C2851 ) C1028_=_C2852( C1028 C2852 ) C1028_=_C2853( C1028 C2853 ) C1028_=_C2854( C1028 C2854 ) \nC1028_=_C2855( C1028 C2855 ) C1028_=_C2856( C1028 C2856 ) C1028_=_C2857( C1028 C2857 ) C1028_=_C2858( C1028 C2858 ) C1419_=_C1709( C1419 C1709 ) C1419_=_C1732( C1419 C1732 ) \nC1419_=_C2000( C1419 C2000 ) C1419_=_C2126( C1419 C2126 ) C1419_=_C2304( C1419 C2304 ) C1419_=_C2427( C1419 C2427 ) C1419_=_C2559( C1419 C2559 ) C1419_=_C2560( C1419 C2560 ) \nC1419_=_C2561( C1419 C2561 ) C1419_=_C2562( C1419 C2562 ) C1419_=_C2563( C1419 C2563 ) C1419_=_C2564( C1419 C2564 ) C1419_=_C2565( C1419 C2565 ) C1419_=_C2566( C1419 C2566 ) \nC1419_=_C2567( C1419 C2567 ) C1419_=_C2568( C1419 C2568 ) C1419_=_C2569( C1419 C2569 ) C1419_=_C2570( C1419 C2570 ) C1419_=_C2571( C1419 C2571 ) C1419_=_C2572( C1419 C2572 ) \nC1533_=_C1712( C1533 C1712 ) C1533_=_C2005( C1533 C2005 ) C1533_=_C2089( C1533 C2089 ) C1533_=_C2476( C1533 C2476 ) C1533_=_C2559( C1533 C2559 ) C1533_=_C2642( C1533 C2642 ) \nC1533_=_C2821( C1533 C2821 ) C1533_=_C2844( C1533 C2844 ) C1533_=_C2845( C1533 C2845 ) C1533_=_C2846( C1533 C2846 ) C1533_=_C2847( C1533 C2847 ) C1533_=_C2848( C1533 C2848 ) \nC1533_=_C2849( C1533 C2849 ) C1533_=_C2850( C1533 C2850 ) C1533_=_C2851( C1533 C2851 ) C1533_=_C2852( C1533 C2852 ) C1533_=_C2853( C1533 C2853 ) C1533_=_C2854( C1533 C2854 ) \nC1533_=_C2855( C1533 C2855 ) C1533_=_C2856( C1533 C2856 ) C1533_=_C2857( C1533 C2857 ) C1533_=_C2858( C1533 C2858 ) C1709_=_C1712( C1709 C1712 ) C1709_=_C1732( C1709 C1732 ) \nC1709_=_C2000( C1709 C2000 ) C1709_=_C2126( C1709 C2126 ) C1709_=_C2304( C1709 C2304 ) C1709_=_C2427( C1709 C2427 ) C1709_=_C2559( C1709 C2559 ) C1709_=_C2560( C1709 C2560 ) \nC1709_=_C2561( C1709 C2561 ) C1709_=_C2562( C1709 C2562 ) C1709_=_C2563( C1709 C2563 ) C1709_=_C2564( C1709 C2564 ) C1709_=_C2565( C1709 C2565 ) C1709_=_C2566( C1709 C2566 ) \nC1709_=_C2567( C1709 C2567 ) C1709_=_C2568( C1709 C2568 ) C1709_=_C2569( C1709 C2569 ) C1709_=_C2570( C1709 C2570 ) C1709_=_C2571( C1709 C2571 ) C1709_=_C2572( C1709 C2572 ) \nC1712_=_C2005( C1712 C2005 ) C1712_=_C2089( C1712 C2089 ) C1712_=_C2476( C1712 C2476 ) C1712_=_C2559( C1712 C2559 ) C1712_=_C2642( C1712 C2642 ) C1712_=_C2821( C1712 C2821 ) \nC1712_=_C2844( C1712 C2844 ) C1712_=_C2845( C1712 C2845 ) C1712_=_C2846( C1712 C2846 ) C1712_=_C2847( C1712 C2847 ) C1712_=_C2848( C1712 C2848 ) C1712_=_C2849( C1712 C2849 ) \nC1712_=_C2850( C1712 C2850 ) C1712_=_C2851( C1712 C2851 ) C1712_=_C2852( C1712 C2852 ) C1712_=_C2853( C1712 C2853 ) C1712_=_C2854( C1712 C2854 ) C1712_=_C2855( C1712 C2855 ) \nC1712_=_C2856( C1712 C2856 ) C1712_=_C2857( C1712 C2857 ) C1712_=_C2858( C1712 C2858 ) C1732_=_C2000( C1732 C2000 ) C1732_=_C2126( C1732 C2126 ) C1732_=_C2304( C1732 C2304 ) \nC1732_=_C2427( C1732 C2427 ) C1732_=_C2559( C1732 C2559 ) C1732_=_C2560( C1732 C2560 ) C1732_=_C2561( C1732 C2561 ) C1732_=_C2562( C1732 C2562 ) C1732_=_C2563( C1732 C2563 ) \nC1732_=_C2564( C1732 C2564 ) C1732_=_C2565( C1732 C2565 ) C1732_=_C2566( C1732 C2566 ) C1732_=_C2567( C1732 C2567 ) C1732_=_C2568( C1732 C2568 ) C1732_=_C2569( C1732 C2569 ) \nC1732_=_C2570( C1732 C2570 ) C1732_=_C2571( C1732 C2571 ) C1732_=_C2572( C1732 C2572 ) C2000_=_C2005( C2000 C2005 ) C2000_=_C2126( C2000 C2126 ) C2000_=_C2304( C2000 C2304 ) \nC2000_=_C2427( C2000 C2427 ) C2000_=_C2559( C2000 C2559 ) C2000_=_C2560( C2000 C2560 ) C2000_=_C2561( C2000 C2561 ) C2000_=_C2562( C2000 C2562 ) C2000_=_C2563( C2000 C2563 ) \nC2000_=_C2564( C2000 C2564 ) C2000_=_C2565( C2000 C2565 ) C2000_=_C2566( C2000 C2566 ) C2000_=_C2567( C2000 C2567 ) C2000_=_C2568( C2000 C2568 ) C2000_=_C2569( C2000 C2569 ) \nC2000_=_C2570( C2000 C2570 ) C2000_=_C2571( C2000 C2571 ) C2000_=_C2572( C2000 C2572 ) C2005_=_C2089( C2005 C2089 ) C2005_=_C2476( C2005 C2476 ) C2005_=_C2559( C2005 C2559 ) \nC2005_=_C2642( C2005 C2642 ) C2005_=_C2821( C2005 C2821 ) C2005_=_C2844( C2005 C2844 ) C2005_=_C2845( C2005 C2845 ) C2005_=_C2846( C2005 C2846 ) C2005_=_C2847( C2005 C2847 ) \nC2005_=_C2848( C2005 C2848 ) C2005_=_C2849( C2005 C2849 ) C2005_=_C2850( C2005 C2850 ) C2005_=_C2851( C2005 C2851 ) C2005_=_C2852( C2005 C2852 ) C2005_=_C2853( C2005 C2853 ) \nC2005_=_C2854( C2005 C2854 ) C2005_=_C2855( C2005 C2855 ) C2005_=_C2856( C2005 C2856 ) C2005_=_C2857( C2005 C2857 ) C2005_=_C2858( C2005 C2858 ) C2089_=_C2476( C2089 C2476 ) \nC2089_=_C2559( C2089 C2559 ) C2089_=_C2642( C2089 C2642 ) C2089_=_C2821( C2089 C2821 ) C2089_=_C2844( C2089 C2844 ) C2089_=_C2845( C2089 C2845 ) C2089_=_C2846( C2089 C2846 ) \nC2089_=_C2847( C2089 C2847 ) C2089_=_C2848( C2089 C2848 ) C2089_=_C2849( C2089 C2849 ) C2089_=_C2850( C2089 C2850 ) C2089_=_C2851( C2089 C2851 ) C2089_=_C2852( C2089 C2852 ) \nC2089_=_C2853( C2089 C2853 ) C2089_=_C2854( C2089 C2854 ) C2089_=_C2855( C2089 C2855 ) C2089_=_C2856( C2089 C2856 ) C2089_=_C2857( C2089 C2857 ) C2089_=_C2858( C2089 C2858 ) \nC2126_=_C2304( C2126 C2304 ) C2126_=_C2427( C2126 C2427 ) C2126_=_C2559( C2126 C2559 ) C2126_=_C2560( C2126 C2560 ) C2126_=_C2561( C2126 C2561 ) C2126_=_C2562( C2126 C2562 ) \nC2126_=_C2563( C2126 C2563 ) C2126_=_C2564( C2126 C2564 ) C2126_=_C2565( C2126 C2565 ) C2126_=_C2566( C2126 C2566 ) C2126_=_C2567( C2126 C2567 ) C2126_=_C2568( C2126 C2568 ) \nC2126_=_C2569( C2126 C2569 ) C2126_=_C2570( C2126 C2570 ) C2126_=_C2571( C2126 C2571 ) C2126_=_C2572( C2126 C2572 ) C2304_=_C2427( C2304 C2427 ) C2304_=_C2559( C2304 C2559 ) \nC2304_=_C2560( C2304 C2560 ) C2304_=_C2561( C2304 C2561 ) C2304_=_C2562( C2304 C2562 ) C2304_=_C2563( C2304 C2563 ) C2304_=_C2564( C2304 C2564 ) C2304_=_C2565( C2304 C2565 ) \nC2304_=_C2566( C2304 C2566 ) C2304_=_C2567( C2304 C2567 ) C2304_=_C2568( C2304 C2568 ) C2304_=_C2569( C2304 C2569 ) C2304_=_C2570( C2304 C2570 ) C2304_=_C2571( C2304 C2571 ) \nC2304_=_C2572( C2304 C2572 ) C2427_=_C2559( C2427 C2559 ) C2427_=_C2560( C2427 C2560 ) C2427_=_C2561( C2427 C2561 ) C2427_=_C2562( C2427 C2562 ) C2427_=_C2563( C2427 C2563 ) \nC2427_=_C2564( C2427 C2564 ) C2427_=_C2565( C2427 C2565 ) C2427_=_C2566( C2427 C2566 ) C2427_=_C2567( C2427 C2567 ) C2427_=_C2568( C2427 C2568 ) C2427_=_C2569( C2427 C2569 ) \nC2427_=_C2570( C2427 C2570 ) C2427_=_C2571( C2427 C2571 ) C2427_=_C2572( C2427 C2572 ) C2476_=_C2559( C2476 C2559 ) C2476_=_C2642( C2476 C2642 ) C2476_=_C2821( C2476 C2821 ) \nC2476_=_C2844( C2476 C2844 ) C2476_=_C2845( C2476 C2845 ) C2476_=_C2846( C2476 C2846 ) C2476_=_C2847( C2476 C2847 ) C2476_=_C2848( C2476 C2848 ) C2476_=_C2849( C2476 C2849 ) \nC2476_=_C2850( C2476 C2850 ) C2476_=_C2851( C2476 C2851 ) C2476_=_C2852( C2476 C2852 ) C2476_=_C2853( C2476 C2853 ) C2476_=_C2854( C2476 C2854 ) C2476_=_C2855( C2476 C2855 ) \nC2476_=_C2856( C2476 C2856 ) C2476_=_C2857( C2476 C2857 ) C2476_=_C2858( C2476 C2858 ) C2559_=_C2560( C2559 C2560 ) C2559_=_C2561( C2559 C2561 ) C2559_=_C2562( C2559 C2562 ) \nC2559_=_C2563( C2559 C2563 ) C2559_=_C2564( C2559 C2564 ) C2559_=_C2565( C2559 C2565 ) C2559_=_C2566( C2559 C2566 ) C2559_=_C2567( C2559 C2567 ) C2559_=_C2568( C2559 C2568 ) \nC2559_=_C2569( C2559 C2569 ) C2559_=_C2570( C2559 C2570 ) C2559_=_C2571( C2559 C2571 ) C2559_=_C2572( C2559 C2572 ) C2559_=_C2642( C2559 C2642 ) C2559_=_C2821( C2559 C2821 ) \nC2559_=_C2844( C2559 C2844 ) C2559_=_C2845( C2559 C2845 ) C2559_=_C2846( C2559 C2846 ) C2559_=_C2847( C2559 C2847 ) C2559_=_C2848( C2559 C2848 ) C2559_=_C2849( C2559 C2849 ) \nC2559_=_C2850( C2559 C2850 ) C2559_=_C2851( C2559 C2851 ) C2559_=_C2852( C2559 C2852 ) C2559_=_C2853( C2559 C2853 ) C2559_=_C2854( C2559 C2854 ) C2559_=_C2855( C2559 C2855 ) \nC2559_=_C2856( C2559 C2856 ) C2559_=_C2857( C2559 C2857 ) C2559_=_C2858( C2559 C2858 ) C2560_=_C2561( C2560 C2561 ) C2560_=_C2562( C2560 C2562 ) C2560_=_C2563( C2560 C2563 ) \nC2560_=_C2564( C2560 C2564 ) C2560_=_C2565( C2560 C2565 ) C2560_=_C2566( C2560 C2566 ) C2560_=_C2567( C2560 C2567 ) C2560_=_C2568( C2560 C2568 ) C2560_=_C2569( C2560 C2569 ) \nC2560_=_C2570( C2560 C2570 ) C2560_=_C2571( C2560 C2571 ) C2560_=_C2572( C2560 C2572 ) C2561_=_C2562( C2561 C2562 ) C2561_=_C2563( C2561 C2563 ) C2561_=_C2564( C2561 C2564 ) \nC2561_=_C2565( C2561 C2565 ) C2561_=_C2566( C2561 C2566 ) C2561_=_C2567( C2561 C2567 ) C2561_=_C2568( C2561 C2568 ) C2561_=_C2569( C2561 C2569 ) C2561_=_C2570( C2561 C2570 ) \nC2561_=_C2571( C2561 C2571 ) C2561_=_C2572( C2561 C2572 ) C2562_=_C2563( C2562 C2563 ) C2562_=_C2564( C2562 C2564 ) C2562_=_C2565( C2562 C2565 ) C2562_=_C2566( C2562 C2566 ) \nC2562_=_C2567( C2562 C2567 ) C2562_=_C2568( C2562 C2568 ) C2562_=_C2569( C2562 C2569 ) C2562_=_C2570( C2562 C2570 ) C2562_=_C2571( C2562 C2571 ) C2562_=_C2572( C2562 C2572 ) \nC2563_=_C2564( C2563 C2564 ) C2563_=_C2565( C2563 C2565 ) C2563_=_C2566( C2563 C2566 ) C2563_=_C2567( C2563 C2567 ) C2563_=_C2568( C2563 C2568 ) C2563_=_C2569( C2563 C2569 ) \nC2563_=_C2570( C2563 C2570 ) C2563_=_C2571( C2563 C2571 ) C2563_=_C2572( C2563 C2572 ) C2564_=_C2565( C2564 C2565 ) C2564_=_C2566( C2564 C2566 ) C2564_=_C2567( C2564 C2567 ) \nC2564_=_C2568( C2564 C2568 ) C2564_=_C2569( C2564 C2569 ) C2564_=_C2570( C2564 C2570 ) C2564_=_C2571( C2564 C2571 ) C2564_=_C2572( C2564 C2572 ) C2565_=_C2566( C2565 C2566 ) \nC2565_=_C2567( C2565 C2567 ) C2565_=_C2568( C2565 C2568 ) C2565_=_C2569( C2565 C2569 ) C2565_=_C2570( C2565 C2570 ) C2565_=_C2571(</w:t>
      </w:r>
    </w:p>
    <w:p>
      <w:pPr>
        <w:pStyle w:val="PreformattedText"/>
        <w:bidi w:val="0"/>
        <w:spacing w:before="0" w:after="0"/>
        <w:jc w:val="left"/>
        <w:rPr/>
      </w:pPr>
      <w:r>
        <w:rPr/>
        <w:t xml:space="preserve"> </w:t>
      </w:r>
      <w:r>
        <w:rPr/>
        <w:t>C2565 C2571 ) C2565_=_C2572( C2565 C2572 ) \nC2566_=_C2567( C2566 C2567 ) C2566_=_C2568( C2566 C2568 ) C2566_=_C2569( C2566 C2569 ) C2566_=_C2570( C2566 C2570 ) C2566_=_C2571( C2566 C2571 ) C2566_=_C2572( C2566 C2572 ) \nC2566_=_C2851( C2566 C2851 ) C2567_=_C2568( C2567 C2568 ) C2567_=_C2569( C2567 C2569 ) C2567_=_C2570( C2567 C2570 ) C2567_=_C2571( C2567 C2571 ) C2567_=_C2572( C2567 C2572 ) \nC2567_=_C2853( C2567 C2853 ) C2568_=_C2569( C2568 C2569 ) C2568_=_C2570( C2568 C2570 ) C2568_=_C2571( C2568 C2571 ) C2568_=_C2572( C2568 C2572 ) C2568_=_C2854( C2568 C2854 ) \nC2569_=_C2570( C2569 C2570 ) C2569_=_C2571( C2569 C2571 ) C2569_=_C2572( C2569 C2572 ) C2570_=_C2571( C2570 C2571 ) C2570_=_C2572( C2570 C2572 ) C2571_=_C2572( C2571 C2572 ) \nC2642_=_C2821( C2642 C2821 ) C2642_=_C2844( C2642 C2844 ) C2642_=_C2845( C2642 C2845 ) C2642_=_C2846( C2642 C2846 ) C2642_=_C2847( C2642 C2847 ) C2642_=_C2848( C2642 C2848 ) \nC2642_=_C2849( C2642 C2849 ) C2642_=_C2850( C2642 C2850 ) C2642_=_C2851( C2642 C2851 ) C2642_=_C2852( C2642 C2852 ) C2642_=_C2853( C2642 C2853 ) C2642_=_C2854( C2642 C2854 ) \nC2642_=_C2855( C2642 C2855 ) C2642_=_C2856( C2642 C2856 ) C2642_=_C2857( C2642 C2857 ) C2642_=_C2858( C2642 C2858 ) C2821_=_C2844( C2821 C2844 ) C2821_=_C2845( C2821 C2845 ) \nC2821_=_C2846( C2821 C2846 ) C2821_=_C2847( C2821 C2847 ) C2821_=_C2848( C2821 C2848 ) C2821_=_C2849( C2821 C2849 ) C2821_=_C2850( C2821 C2850 ) C2821_=_C2851( C2821 C2851 ) \nC2821_=_C2852( C2821 C2852 ) C2821_=_C2853( C2821 C2853 ) C2821_=_C2854( C2821 C2854 ) C2821_=_C2855( C2821 C2855 ) C2821_=_C2856( C2821 C2856 ) C2821_=_C2857( C2821 C2857 ) \nC2821_=_C2858( C2821 C2858 ) C2844_=_C2845( C2844 C2845 ) C2844_=_C2846( C2844 C2846 ) C2844_=_C2847( C2844 C2847 ) C2844_=_C2848( C2844 C2848 ) C2844_=_C2849( C2844 C2849 ) \nC2844_=_C2850( C2844 C2850 ) C2844_=_C2851( C2844 C2851 ) C2844_=_C2852( C2844 C2852 ) C2844_=_C2853( C2844 C2853 ) C2844_=_C2854( C2844 C2854 ) C2844_=_C2855( C2844 C2855 ) \nC2844_=_C2856( C2844 C2856 ) C2844_=_C2857( C2844 C2857 ) C2844_=_C2858( C2844 C2858 ) C2845_=_C2846( C2845 C2846 ) C2845_=_C2847( C2845 C2847 ) C2845_=_C2848( C2845 C2848 ) \nC2845_=_C2849( C2845 C2849 ) C2845_=_C2850( C2845 C2850 ) C2845_=_C2851( C2845 C2851 ) C2845_=_C2852( C2845 C2852 ) C2845_=_C2853( C2845 C2853 ) C2845_=_C2854( C2845 C2854 ) \nC2845_=_C2855( C2845 C2855 ) C2845_=_C2856( C2845 C2856 ) C2845_=_C2857( C2845 C2857 ) C2845_=_C2858( C2845 C2858 ) C2846_=_C2847( C2846 C2847 ) C2846_=_C2848( C2846 C2848 ) \nC2846_=_C2849( C2846 C2849 ) C2846_=_C2850( C2846 C2850 ) C2846_=_C2851( C2846 C2851 ) C2846_=_C2852( C2846 C2852 ) C2846_=_C2853( C2846 C2853 ) C2846_=_C2854( C2846 C2854 ) \nC2846_=_C2855( C2846 C2855 ) C2846_=_C2856( C2846 C2856 ) C2846_=_C2857( C2846 C2857 ) C2846_=_C2858( C2846 C2858 ) C2847_=_C2848( C2847 C2848 ) C2847_=_C2849( C2847 C2849 ) \nC2847_=_C2850( C2847 C2850 ) C2847_=_C2851( C2847 C2851 ) C2847_=_C2852( C2847 C2852 ) C2847_=_C2853( C2847 C2853 ) C2847_=_C2854( C2847 C2854 ) C2847_=_C2855( C2847 C2855 ) \nC2847_=_C2856( C2847 C2856 ) C2847_=_C2857( C2847 C2857 ) C2847_=_C2858( C2847 C2858 ) C2848_=_C2849( C2848 C2849 ) C2848_=_C2850( C2848 C2850 ) C2848_=_C2851( C2848 C2851 ) \nC2848_=_C2852( C2848 C2852 ) C2848_=_C2853( C2848 C2853 ) C2848_=_C2854( C2848 C2854 ) C2848_=_C2855( C2848 C2855 ) C2848_=_C2856( C2848 C2856 ) C2848_=_C2857( C2848 C2857 ) \nC2848_=_C2858( C2848 C2858 ) C2849_=_C2850( C2849 C2850 ) C2849_=_C2851( C2849 C2851 ) C2849_=_C2852( C2849 C2852 ) C2849_=_C2853( C2849 C2853 ) C2849_=_C2854( C2849 C2854 ) \nC2849_=_C2855( C2849 C2855 ) C2849_=_C2856( C2849 C2856 ) C2849_=_C2857( C2849 C2857 ) C2849_=_C2858( C2849 C2858 ) C2850_=_C2851( C2850 C2851 ) C2850_=_C2852( C2850 C2852 ) \nC2850_=_C2853( C2850 C2853 ) C2850_=_C2854( C2850 C2854 ) C2850_=_C2855( C2850 C2855 ) C2850_=_C2856( C2850 C2856 ) C2850_=_C2857( C2850 C2857 ) C2850_=_C2858( C2850 C2858 ) \nC2851_=_C2852( C2851 C2852 ) C2851_=_C2853( C2851 C2853 ) C2851_=_C2854( C2851 C2854 ) C2851_=_C2855( C2851 C2855 ) C2851_=_C2856( C2851 C2856 ) C2851_=_C2857( C2851 C2857 ) \nC2851_=_C2858( C2851 C2858 ) C2852_=_C2853( C2852 C2853 ) C2852_=_C2854( C2852 C2854 ) C2852_=_C2855( C2852 C2855 ) C2852_=_C2856( C2852 C2856 ) C2852_=_C2857( C2852 C2857 ) \nC2852_=_C2858( C2852 C2858 ) C2853_=_C2854( C2853 C2854 ) C2853_=_C2855( C2853 C2855 ) C2853_=_C2856( C2853 C2856 ) C2853_=_C2857( C2853 C2857 ) C2853_=_C2858( C2853 C2858 ) \nC2854_=_C2855( C2854 C2855 ) C2854_=_C2856( C2854 C2856 ) C2854_=_C2857( C2854 C2857 ) C2854_=_C2858( C2854 C2858 ) C2855_=_C2856( C2855 C2856 ) C2855_=_C2857( C2855 C2857 ) \nC2855_=_C2858( C2855 C2858 ) C2856_=_C2857( C2856 C2857 ) C2856_=_C2858( C2856 C2858 ) C2857_=_C2858( C2857 C2858 ) "];126-&gt;194[label="97: C413 C492 C493 C502 C504 \nC556 C578 C579 C580 C581 C582 \nC583 C584 C585 C586 C587 C588 \nC590 C592 C593 C594 C595 C596 \nC597 C598 C599 C600 C601 C602 \nC716 C717 C718 C719 C720 C721 \nC722 C723 C724 C725 C728 C729 \nC730 C731 C732 C733 C734 C735 \nC736 C737 C738 C739 C879 C898 \nC1027 C1028 C1419 C1533 C1709 C1712 \nC1732 C2000 C2005 C2089 C2126 C2304 \nC2427 C2476 C2560 C2561 C2562 C2563 \nC2564 C2565 C2566 C2567 C2568 C2569 \nC2570 C2571 C2572 C2642 C2821 C2844 \nC2845 C2846 C2847 C2848 C2849 C2850 \nC2851 C2852 C2853 C2854 C2855 C2856 \nC2857 C2858 \n1179: C413_=_C493 ,C413_=_C716 ,C413_=_C717 ,C413_=_C718 ,C413_=_C719 ,\nC413_=_C720 ,C413_=_C721 ,C413_=_C722 ,C413_=_C723 ,C413_=_C724 ,C413_=_C725 ,\nC413_=_C728 ,C413_=_C729 ,C413_=_C730 ,C413_=_C731 ,C413_=_C732 ,C413_=_C733 ,\nC413_=_C734 ,C413_=_C735 ,C413_=_C736 ,C413_=_C737 ,C413_=_C738 ,C413_=_C739 ,\nC492_=_C493 ,C492_=_C502 ,C492_=_C504 ,C492_=_C578 ,C492_=_C579 ,C492_=_C580 ,\nC492_=_C581 ,C492_=_C582 ,C492_=_C583 ,C492_=_C584 ,C492_=_C585 ,C492_=_C586 ,\nC492_=_C587 ,C492_=_C588 ,C492_=_C590 ,C492_=_C592 ,C492_=_C593 ,C492_=_C594 ,\nC492_=_C595 ,C492_=_C596 ,C492_=_C597 ,C492_=_C598 ,C492_=_C599 ,C492_=_C600 ,\nC492_=_C601 ,C492_=_C602 ,C493_=_C502 ,C493_=_C504 ,C493_=_C716 ,C493_=_C717 ,\nC493_=_C718 ,C493_=_C719 ,C493_=_C720 ,C493_=_C721 ,C493_=_C722 ,C493_=_C723 ,\nC493_=_C724 ,C493_=_C725 ,C493_=_C728 ,C493_=_C729 ,C493_=_C730 ,C493_=_C731 ,\nC493_=_C732 ,C493_=_C733 ,C493_=_C734 ,C493_=_C735 ,C493_=_C736 ,C493_=_C737 ,\nC493_=_C738 ,C493_=_C739 ,C502_=_C504 ,C502_=_C556 ,C502_=_C898 ,C502_=_C1027 ,\nC502_=_C1419 ,C502_=_C1709 ,C502_=_C1732 ,C502_=_C2000 ,C502_=_C2126 ,C502_=_C2304 ,\nC502_=_C2427 ,C502_=_C2560 ,C502_=_C2561 ,C502_=_C2562 ,C502_=_C2563 ,C502_=_C2564 ,\nC502_=_C2565 ,C502_=_C2566 ,C502_=_C2567 ,C502_=_C2568 ,C502_=_C2569 ,C502_=_C2570 ,\nC502_=_C2571 ,C502_=_C2572 ,C504_=_C879 ,C504_=_C1028 ,C504_=_C1533 ,C504_=_C1712 ,\nC504_=_C2005 ,C504_=_C2089 ,C504_=_C2476 ,C504_=_C2642 ,C504_=_C2821 ,C504_=_C2844 ,\nC504_=_C2845 ,C504_=_C2846 ,C504_=_C2847 ,C504_=_C2848 ,C504_=_C2849 ,C504_=_C2850 ,\nC504_=_C2851 ,C504_=_C2852 ,C504_=_C2853 ,C504_=_C2854 ,C504_=_C2855 ,C504_=_C2856 ,\nC504_=_C2857 ,C504_=_C2858 ,C556_=_C898 ,C556_=_C1027 ,C556_=_C1419 ,C556_=_C1709 ,\nC556_=_C1732 ,C556_=_C2000 ,C556_=_C2126 ,C556_=_C2304 ,C556_=_C2427 ,C556_=_C2560 ,\nC556_=_C2561 ,C556_=_C2562 ,C556_=_C2563 ,C556_=_C2564 ,C556_=_C2565 ,C556_=_C2566 ,\nC556_=_C2567 ,C556_=_C2568 ,C556_=_C2569 ,C556_=_C2570 ,C556_=_C2571 ,C556_=_C2572 ,\nC578_=_C579 ,C578_=_C580 ,C578_=_C581 ,C578_=_C582 ,C578_=_C583 ,C578_=_C584 ,\nC578_=_C585 ,C578_=_C586 ,C578_=_C587 ,C578_=_C588 ,C578_=_C590 ,C578_=_C592 ,\nC578_=_C593 ,C578_=_C594 ,C578_=_C595 ,C578_=_C596 ,C578_=_C597 ,C578_=_C598 ,\nC578_=_C599 ,C578_=_C600 ,C578_=_C601 ,C578_=_C602 ,C578_=_C898 ,C579_=_C580 ,\nC579_=_C581 ,C579_=_C582 ,C579_=_C583 ,C579_=_C584 ,C579_=_C585 ,C579_=_C586 ,\nC579_=_C587 ,C579_=_C588 ,C579_=_C590 ,C579_=_C592 ,C579_=_C593 ,C579_=_C594 ,\nC579_=_C595 ,C579_=_C596 ,C579_=_C597 ,C579_=_C598 ,C579_=_C599 ,C579_=_C600 ,\nC579_=_C601 ,C579_=_C602 ,C579_=_C718 ,C579_=_C1027 ,C579_=_C1028 ,C580_=_C581 ,\nC580_=_C582 ,C580_=_C583 ,C580_=_C584 ,C580_=_C585 ,C580_=_C586 ,C580_=_C587 ,\nC580_=_C588 ,C580_=_C590 ,C580_=_C592 ,C580_=_C593 ,C580_=_C594 ,C580_=_C595 ,\nC580_=_C596 ,C580_=_C597 ,C580_=_C598 ,C580_=_C599 ,C580_=_C600 ,C580_=_C601 ,\nC580_=_C602 ,C580_=_C1419 ,C581_=_C582 ,C581_=_C583 ,C581_=_C584 ,C581_=_C585 ,\nC581_=_C586 ,C581_=_C587 ,C581_=_C588 ,C581_=_C590 ,C581_=_C592 ,C581_=_C593 ,\nC581_=_C594 ,C581_=_C595 ,C581_=_C596 ,C581_=_C597 ,C581_=_C598 ,C581_=_C599 ,\nC581_=_C600 ,C581_=_C601 ,C581_=_C602 ,C582_=_C583 ,C582_=_C584 ,C582_=_C585 ,\nC582_=_C586 ,C582_=_C587 ,C582_=_C588 ,C582_=_C590 ,C582_=_C592 ,C582_=_C593 ,\nC582_=_C594 ,C582_=_C595 ,C582_=_C596 ,C582_=_C597 ,C582_=_C598 ,C582_=_C599 ,\nC582_=_C600 ,C582_=_C601 ,C582_=_C602 ,C582_=_C722 ,C582_=_C1709 ,C582_=_C1712 ,\nC583_=_C584 ,C583_=_C585 ,C583_=_C586 ,C583_=_C587 ,C583_=_C588 ,C583_=_C590 ,\nC583_=_C592 ,C583_=_C593 ,C583_=_C594 ,C583_=_C595 ,C583_=_C596 ,C583_=_C597 ,\nC583_=_C598 ,C583_=_C599 ,C583_=_C600 ,C583_=_C601 ,C583_=_C602 ,C583_=_C724 ,\nC583_=_C2000 ,C583_=_C2005 ,C584_=_C585 ,C584_=_C586 ,C584_=_C587 ,C584_=_C588 ,\nC584_=_C590 ,C584_=_C592 ,C584_=_C593 ,C584_=_C594 ,C584_=_C595 ,C584_=_C596 ,\nC584_=_C597 ,C584_=_C598 ,C584_=_C599 ,C584_=_C600 ,C584_=_C601 ,C584_=_C602 ,\nC584_=_C2089 ,C585_=_C586 ,C585_=_C587 ,C585_=_C588 ,C585_=_C590 ,C585_=_C592 ,\nC585_=_C593 ,C585_=_C594 ,C585_=_C595 ,C585_=_C596 ,C585_=_C597 ,C585_=_C598 ,\nC585_=_C599 ,C585_=_C600 ,C585_=_C601 ,C585_=_C602 ,C585_=_C2126 ,C586_=_C587 ,\nC586_=_C588 ,C586_=_C590 ,C586_=_C592 ,C586_=_C593 ,C586_=_C594 ,C586_=_C595 ,\nC586_=_C596 ,C586_=_C597 ,C586_=_C598 ,C586_=_C599 ,C586_=_C600 ,C586_=_C601 ,\nC586_=_C602 ,C587_=_C588 ,C587_=_C590 ,C587_=_C592 ,C587_=_C593 ,C587_=_C594 ,\nC587_=_C595 ,C587_=_C596 ,C587_=_C597 ,C587_=_C598 ,C587_=_C599 ,C587_=_C600 ,\nC587_=_C601 ,C587_=_C602 ,C587_=_C2427 ,C588_=_C590 ,C588_=_C592 ,C588_=_C593 ,\nC588_=_C594 ,C588_=_C595 ,C588_=_C596</w:t>
      </w:r>
    </w:p>
    <w:p>
      <w:pPr>
        <w:pStyle w:val="PreformattedText"/>
        <w:bidi w:val="0"/>
        <w:spacing w:before="0" w:after="0"/>
        <w:jc w:val="left"/>
        <w:rPr/>
      </w:pPr>
      <w:r>
        <w:rPr/>
        <w:t xml:space="preserve"> </w:t>
      </w:r>
      <w:r>
        <w:rPr/>
        <w:t>,C588_=_C597 ,C588_=_C598 ,C588_=_C599 ,\nC588_=_C600 ,C588_=_C601 ,C588_=_C602 ,C590_=_C592 ,C590_=_C593 ,C590_=_C594 ,\nC590_=_C595 ,C590_=_C596 ,C590_=_C597 ,C590_=_C598 ,C590_=_C599 ,C590_=_C600 ,\nC590_=_C601 ,C590_=_C602 ,C592_=_C593 ,C592_=_C594 ,C592_=_C595 ,C592_=_C596 ,\nC592_=_C597 ,C592_=_C598 ,C592_=_C599 ,C592_=_C600 ,C592_=_C601 ,C592_=_C602 ,\nC593_=_C594 ,C593_=_C595 ,C593_=_C596 ,C593_=_C597 ,C593_=_C598 ,C593_=_C599 ,\nC593_=_C600 ,C593_=_C601 ,C593_=_C602 ,C594_=_C595 ,C594_=_C596 ,C594_=_C597 ,\nC594_=_C598 ,C594_=_C599 ,C594_=_C600 ,C594_=_C601 ,C594_=_C602 ,C594_=_C2564 ,\nC595_=_C596 ,C595_=_C597 ,C595_=_C598 ,C595_=_C599 ,C595_=_C600 ,C595_=_C601 ,\nC595_=_C602 ,C595_=_C2565 ,C596_=_C597 ,C596_=_C598 ,C596_=_C599 ,C596_=_C600 ,\nC596_=_C601 ,C596_=_C602 ,C597_=_C598 ,C597_=_C599 ,C597_=_C600 ,C597_=_C601 ,\nC597_=_C602 ,C597_=_C731 ,C597_=_C2566 ,C597_=_C2851 ,C598_=_C599 ,C598_=_C600 ,\nC598_=_C601 ,C598_=_C602 ,C598_=_C732 ,C598_=_C2567 ,C598_=_C2853 ,C599_=_C600 ,\nC599_=_C601 ,C599_=_C602 ,C599_=_C734 ,C599_=_C2568 ,C599_=_C2854 ,C600_=_C601 ,\nC600_=_C602 ,C601_=_C602 ,C602_=_C2572 ,C716_=_C717 ,C716_=_C718 ,C716_=_C719 ,\nC716_=_C720 ,C716_=_C721 ,C716_=_C722 ,C716_=_C723 ,C716_=_C724 ,C716_=_C725 ,\nC716_=_C728 ,C716_=_C729 ,C716_=_C730 ,C716_=_C731 ,C716_=_C732 ,C716_=_C733 ,\nC716_=_C734 ,C716_=_C735 ,C716_=_C736 ,C716_=_C737 ,C716_=_C738 ,C716_=_C739 ,\nC717_=_C718 ,C717_=_C719 ,C717_=_C720 ,C717_=_C721 ,C717_=_C722 ,C717_=_C723 ,\nC717_=_C724 ,C717_=_C725 ,C717_=_C728 ,C717_=_C729 ,C717_=_C730 ,C717_=_C731 ,\nC717_=_C732 ,C717_=_C733 ,C717_=_C734 ,C717_=_C735 ,C717_=_C736 ,C717_=_C737 ,\nC717_=_C738 ,C717_=_C739 ,C717_=_C879 ,C718_=_C719 ,C718_=_C720 ,C718_=_C721 ,\nC718_=_C722 ,C718_=_C723 ,C718_=_C724 ,C718_=_C725 ,C718_=_C728 ,C718_=_C729 ,\nC718_=_C730 ,C718_=_C731 ,C718_=_C732 ,C718_=_C733 ,C718_=_C734 ,C718_=_C735 ,\nC718_=_C736 ,C718_=_C737 ,C718_=_C738 ,C718_=_C739 ,C718_=_C1027 ,C718_=_C1028 ,\nC719_=_C720 ,C719_=_C721 ,C719_=_C722 ,C719_=_C723 ,C719_=_C724 ,C719_=_C725 ,\nC719_=_C728 ,C719_=_C729 ,C719_=_C730 ,C719_=_C731 ,C719_=_C732 ,C719_=_C733 ,\nC719_=_C734 ,C719_=_C735 ,C719_=_C736 ,C719_=_C737 ,C719_=_C738 ,C719_=_C739 ,\nC720_=_C721 ,C720_=_C722 ,C720_=_C723 ,C720_=_C724 ,C720_=_C725 ,C720_=_C728 ,\nC720_=_C729 ,C720_=_C730 ,C720_=_C731 ,C720_=_C732 ,C720_=_C733 ,C720_=_C734 ,\nC720_=_C735 ,C720_=_C736 ,C720_=_C737 ,C720_=_C738 ,C720_=_C739 ,C721_=_C722 ,\nC721_=_C723 ,C721_=_C724 ,C721_=_C725 ,C721_=_C728 ,C721_=_C729 ,C721_=_C730 ,\nC721_=_C731 ,C721_=_C732 ,C721_=_C733 ,C721_=_C734 ,C721_=_C735 ,C721_=_C736 ,\nC721_=_C737 ,C721_=_C738 ,C721_=_C739 ,C722_=_C723 ,C722_=_C724 ,C722_=_C725 ,\nC722_=_C728 ,C722_=_C729 ,C722_=_C730 ,C722_=_C731 ,C722_=_C732 ,C722_=_C733 ,\nC722_=_C734 ,C722_=_C735 ,C722_=_C736 ,C722_=_C737 ,C722_=_C738 ,C722_=_C739 ,\nC722_=_C1709 ,C722_=_C1712 ,C723_=_C724 ,C723_=_C725 ,C723_=_C728 ,C723_=_C729 ,\nC723_=_C730 ,C723_=_C731 ,C723_=_C732 ,C723_=_C733 ,C723_=_C734 ,C723_=_C735 ,\nC723_=_C736 ,C723_=_C737 ,C723_=_C738 ,C723_=_C739 ,C724_=_C725 ,C724_=_C728 ,\nC724_=_C729 ,C724_=_C730 ,C724_=_C731 ,C724_=_C732 ,C724_=_C733 ,C724_=_C734 ,\nC724_=_C735 ,C724_=_C736 ,C724_=_C737 ,C724_=_C738 ,C724_=_C739 ,C724_=_C2000 ,\nC724_=_C2005 ,C725_=_C728 ,C725_=_C729 ,C725_=_C730 ,C725_=_C731 ,C725_=_C732 ,\nC725_=_C733 ,C725_=_C734 ,C725_=_C735 ,C725_=_C736 ,C725_=_C737 ,C725_=_C738 ,\nC725_=_C739 ,C728_=_C729 ,C728_=_C730 ,C728_=_C731 ,C728_=_C732 ,C728_=_C733 ,\nC728_=_C734 ,C728_=_C735 ,C728_=_C736 ,C728_=_C737 ,C728_=_C738 ,C728_=_C739 ,\nC729_=_C730 ,C729_=_C731 ,C729_=_C732 ,C729_=_C733 ,C729_=_C734 ,C729_=_C735 ,\nC729_=_C736 ,C729_=_C737 ,C729_=_C738 ,C729_=_C739 ,C730_=_C731 ,C730_=_C732 ,\nC730_=_C733 ,C730_=_C734 ,C730_=_C735 ,C730_=_C736 ,C730_=_C737 ,C730_=_C738 ,\nC730_=_C739 ,C731_=_C732 ,C731_=_C733 ,C731_=_C734 ,C731_=_C735 ,C731_=_C736 ,\nC731_=_C737 ,C731_=_C738 ,C731_=_C739 ,C731_=_C2566 ,C731_=_C2851 ,C732_=_C733 ,\nC732_=_C734 ,C732_=_C735 ,C732_=_C736 ,C732_=_C737 ,C732_=_C738 ,C732_=_C739 ,\nC732_=_C2567 ,C732_=_C2853 ,C733_=_C734 ,C733_=_C735 ,C733_=_C736 ,C733_=_C737 ,\nC733_=_C738 ,C733_=_C739 ,C734_=_C735 ,C734_=_C736 ,C734_=_C737 ,C734_=_C738 ,\nC734_=_C739 ,C734_=_C2568 ,C734_=_C2854 ,C735_=_C736 ,C735_=_C737 ,C735_=_C738 ,\nC735_=_C739 ,C736_=_C737 ,C736_=_C738 ,C736_=_C739 ,C737_=_C738 ,C737_=_C739 ,\nC738_=_C739 ,C879_=_C1028 ,C879_=_C1533 ,C879_=_C1712 ,C879_=_C2005 ,C879_=_C2089 ,\nC879_=_C2476 ,C879_=_C2642 ,C879_=_C2821 ,C879_=_C2844 ,C879_=_C2845 ,C879_=_C2846 ,\nC879_=_C2847 ,C879_=_C2848 ,C879_=_C2849 ,C879_=_C2850 ,C879_=_C2851 ,C879_=_C2852 ,\nC879_=_C2853 ,C879_=_C2854 ,C879_=_C2855 ,C879_=_C2856 ,C879_=_C2857 ,C879_=_C2858 ,\nC898_=_C1027 ,C898_=_C1419 ,C898_=_C1709 ,C898_=_C1732 ,C898_=_C2000 ,C898_=_C2126 ,\nC898_=_C2304 ,C898_=_C2427 ,C898_=_C2560 ,C898_=_C2561 ,C898_=_C2562 ,C898_=_C2563 ,\nC898_=_C2564 ,C898_=_C2565 ,C898_=_C2566 ,C898_=_C2567 ,C898_=_C2568 ,C898_=_C2569 ,\nC898_=_C2570 ,C898_=_C2571 ,C898_=_C2572 ,C1027_=_C1028 ,C1027_=_C1419 ,C1027_=_C1709 ,\nC1027_=_C1732 ,C1027_=_C2000 ,C1027_=_C2126 ,C1027_=_C2304 ,C1027_=_C2427 ,C1027_=_C2560 ,\nC1027_=_C2561 ,C1027_=_C2562 ,C1027_=_C2563 ,C1027_=_C2564 ,C1027_=_C2565 ,C1027_=_C2566 ,\nC1027_=_C2567 ,C1027_=_C2568 ,C1027_=_C2569 ,C1027_=_C2570 ,C1027_=_C2571 ,C1027_=_C2572 ,\nC1028_=_C1533 ,C1028_=_C1712 ,C1028_=_C2005 ,C1028_=_C2089 ,C1028_=_C2476 ,C1028_=_C2642 ,\nC1028_=_C2821 ,C1028_=_C2844 ,C1028_=_C2845 ,C1028_=_C2846 ,C1028_=_C2847 ,C1028_=_C2848 ,\nC1028_=_C2849 ,C1028_=_C2850 ,C1028_=_C2851 ,C1028_=_C2852 ,C1028_=_C2853 ,C1028_=_C2854 ,\nC1028_=_C2855 ,C1028_=_C2856 ,C1028_=_C2857 ,C1028_=_C2858 ,C1419_=_C1709 ,C1419_=_C1732 ,\nC1419_=_C2000 ,C1419_=_C2126 ,C1419_=_C2304 ,C1419_=_C2427 ,C1419_=_C2560 ,C1419_=_C2561 ,\nC1419_=_C2562 ,C1419_=_C2563 ,C1419_=_C2564 ,C1419_=_C2565 ,C1419_=_C2566 ,C1419_=_C2567 ,\nC1419_=_C2568 ,C1419_=_C2569 ,C1419_=_C2570 ,C1419_=_C2571 ,C1419_=_C2572 ,C1533_=_C1712 ,\nC1533_=_C2005 ,C1533_=_C2089 ,C1533_=_C2476 ,C1533_=_C2642 ,C1533_=_C2821 ,C1533_=_C2844 ,\nC1533_=_C2845 ,C1533_=_C2846 ,C1533_=_C2847 ,C1533_=_C2848 ,C1533_=_C2849 ,C1533_=_C2850 ,\nC1533_=_C2851 ,C1533_=_C2852 ,C1533_=_C2853 ,C1533_=_C2854 ,C1533_=_C2855 ,C1533_=_C2856 ,\nC1533_=_C2857 ,C1533_=_C2858 ,C1709_=_C1712 ,C1709_=_C1732 ,C1709_=_C2000 ,C1709_=_C2126 ,\nC1709_=_C2304 ,C1709_=_C2427 ,C1709_=_C2560 ,C1709_=_C2561 ,C1709_=_C2562 ,C1709_=_C2563 ,\nC1709_=_C2564 ,C1709_=_C2565 ,C1709_=_C2566 ,C1709_=_C2567 ,C1709_=_C2568 ,C1709_=_C2569 ,\nC1709_=_C2570 ,C1709_=_C2571 ,C1709_=_C2572 ,C1712_=_C2005 ,C1712_=_C2089 ,C1712_=_C2476 ,\nC1712_=_C2642 ,C1712_=_C2821 ,C1712_=_C2844 ,C1712_=_C2845 ,C1712_=_C2846 ,C1712_=_C2847 ,\nC1712_=_C2848 ,C1712_=_C2849 ,C1712_=_C2850 ,C1712_=_C2851 ,C1712_=_C2852 ,C1712_=_C2853 ,\nC1712_=_C2854 ,C1712_=_C2855 ,C1712_=_C2856 ,C1712_=_C2857 ,C1712_=_C2858 ,C1732_=_C2000 ,\nC1732_=_C2126 ,C1732_=_C2304 ,C1732_=_C2427 ,C1732_=_C2560 ,C1732_=_C2561 ,C1732_=_C2562 ,\nC1732_=_C2563 ,C1732_=_C2564 ,C1732_=_C2565 ,C1732_=_C2566 ,C1732_=_C2567 ,C1732_=_C2568 ,\nC1732_=_C2569 ,C1732_=_C2570 ,C1732_=_C2571 ,C1732_=_C2572 ,C2000_=_C2005 ,C2000_=_C2126 ,\nC2000_=_C2304 ,C2000_=_C2427 ,C2000_=_C2560 ,C2000_=_C2561 ,C2000_=_C2562 ,C2000_=_C2563 ,\nC2000_=_C2564 ,C2000_=_C2565 ,C2000_=_C2566 ,C2000_=_C2567 ,C2000_=_C2568 ,C2000_=_C2569 ,\nC2000_=_C2570 ,C2000_=_C2571 ,C2000_=_C2572 ,C2005_=_C2089 ,C2005_=_C2476 ,C2005_=_C2642 ,\nC2005_=_C2821 ,C2005_=_C2844 ,C2005_=_C2845 ,C2005_=_C2846 ,C2005_=_C2847 ,C2005_=_C2848 ,\nC2005_=_C2849 ,C2005_=_C2850 ,C2005_=_C2851 ,C2005_=_C2852 ,C2005_=_C2853 ,C2005_=_C2854 ,\nC2005_=_C2855 ,C2005_=_C2856 ,C2005_=_C2857 ,C2005_=_C2858 ,C2089_=_C2476 ,C2089_=_C2642 ,\nC2089_=_C2821 ,C2089_=_C2844 ,C2089_=_C2845 ,C2089_=_C2846 ,C2089_=_C2847 ,C2089_=_C2848 ,\nC2089_=_C2849 ,C2089_=_C2850 ,C2089_=_C2851 ,C2089_=_C2852 ,C2089_=_C2853 ,C2089_=_C2854 ,\nC2089_=_C2855 ,C2089_=_C2856 ,C2089_=_C2857 ,C2089_=_C2858 ,C2126_=_C2304 ,C2126_=_C2427 ,\nC2126_=_C2560 ,C2126_=_C2561 ,C2126_=_C2562 ,C2126_=_C2563 ,C2126_=_C2564 ,C2126_=_C2565 ,\nC2126_=_C2566 ,C2126_=_C2567 ,C2126_=_C2568 ,C2126_=_C2569 ,C2126_=_C2570 ,C2126_=_C2571 ,\nC2126_=_C2572 ,C2304_=_C2427 ,C2304_=_C2560 ,C2304_=_C2561 ,C2304_=_C2562 ,C2304_=_C2563 ,\nC2304_=_C2564 ,C2304_=_C2565 ,C2304_=_C2566 ,C2304_=_C2567 ,C2304_=_C2568 ,C2304_=_C2569 ,\nC2304_=_C2570 ,C2304_=_C2571 ,C2304_=_C2572 ,C2427_=_C2560 ,C2427_=_C2561 ,C2427_=_C2562 ,\nC2427_=_C2563 ,C2427_=_C2564 ,C2427_=_C2565 ,C2427_=_C2566 ,C2427_=_C2567 ,C2427_=_C2568 ,\nC2427_=_C2569 ,C2427_=_C2570 ,C2427_=_C2571 ,C2427_=_C2572 ,C2476_=_C2642 ,C2476_=_C2821 ,\nC2476_=_C2844 ,C2476_=_C2845 ,C2476_=_C2846 ,C2476_=_C2847 ,C2476_=_C2848 ,C2476_=_C2849 ,\nC2476_=_C2850 ,C2476_=_C2851 ,C2476_=_C2852 ,C2476_=_C2853 ,C2476_=_C2854 ,C2476_=_C2855 ,\nC2476_=_C2856 ,C2476_=_C2857 ,C2476_=_C2858 ,C2560_=_C2561 ,C2560_=_C2562 ,C2560_=_C2563 ,\nC2560_=_C2564 ,C2560_=_C2565 ,C2560_=_C2566 ,C2560_=_C2567 ,C2560_=_C2568 ,C2560_=_C2569 ,\nC2560_=_C2570 ,C2560_=_C2571 ,C2560_=_C2572 ,C2561_=_C2562 ,C2561_=_C2563 ,C2561_=_C2564 ,\nC2561_=_C2565 ,C2561_=_C2566 ,C2561_=_C2567 ,C2561_=_C2568 ,C2561_=_C2569 ,C2561_=_C2570 ,\nC2561_=_C2571 ,C2561_=_C2572 ,C2562_=_C2563 ,C2562_=_C2564 ,C2562_=_C2565 ,C2562_=_C2566 ,\nC2562_=_C2567 ,C2562_=_C2568 ,C2562_=_C2569 ,C2562_=_C2570 ,C2562_=_C2571 ,C2562_=_C2572 ,\nC2563_=_C2564 ,C2563_=_C2565 ,C2563_=_C2566 ,C2563_=_C2567 ,C2563_=_C2568 ,C2563_=_C2569 ,\nC2563_=_C2570 ,C2563_=_C2571 ,C2563_=_C2572 ,C2564_=_C2565 ,C2564_=_C2566 ,C2564_=_C2567 ,\nC2564_=_C2568 ,C2564_=_C2569 ,C2564_=_C2570 ,C2564_=_C2571 ,C2564_=_C2572 ,C2565_=_C2566 ,\nC2565_=_C2567 ,C2565_=_C2568 ,C2565_=_C2569 ,C2565_=_C2570 ,C2565_=_C2571 ,C2565_=_C2572 ,\nC2566_=_C2567 ,C2566_=_C2568 ,C2566_=_C2569 ,C2566_=_C2570 ,C2566_=_C2571 ,C2566_=_C2572 ,\nC2566_=_C2851 ,C2567_=_C2568 ,C2567_=_C2569</w:t>
      </w:r>
    </w:p>
    <w:p>
      <w:pPr>
        <w:pStyle w:val="PreformattedText"/>
        <w:bidi w:val="0"/>
        <w:spacing w:before="0" w:after="0"/>
        <w:jc w:val="left"/>
        <w:rPr/>
      </w:pPr>
      <w:r>
        <w:rPr/>
        <w:t xml:space="preserve"> </w:t>
      </w:r>
      <w:r>
        <w:rPr/>
        <w:t>,C2567_=_C2570 ,C2567_=_C2571 ,C2567_=_C2572 ,\nC2567_=_C2853 ,C2568_=_C2569 ,C2568_=_C2570 ,C2568_=_C2571 ,C2568_=_C2572 ,C2568_=_C2854 ,\nC2569_=_C2570 ,C2569_=_C2571 ,C2569_=_C2572 ,C2570_=_C2571 ,C2570_=_C2572 ,C2571_=_C2572 ,\nC2642_=_C2821 ,C2642_=_C2844 ,C2642_=_C2845 ,C2642_=_C2846 ,C2642_=_C2847 ,C2642_=_C2848 ,\nC2642_=_C2849 ,C2642_=_C2850 ,C2642_=_C2851 ,C2642_=_C2852 ,C2642_=_C2853 ,C2642_=_C2854 ,\nC2642_=_C2855 ,C2642_=_C2856 ,C2642_=_C2857 ,C2642_=_C2858 ,C2821_=_C2844 ,C2821_=_C2845 ,\nC2821_=_C2846 ,C2821_=_C2847 ,C2821_=_C2848 ,C2821_=_C2849 ,C2821_=_C2850 ,C2821_=_C2851 ,\nC2821_=_C2852 ,C2821_=_C2853 ,C2821_=_C2854 ,C2821_=_C2855 ,C2821_=_C2856 ,C2821_=_C2857 ,\nC2821_=_C2858 ,C2844_=_C2845 ,C2844_=_C2846 ,C2844_=_C2847 ,C2844_=_C2848 ,C2844_=_C2849 ,\nC2844_=_C2850 ,C2844_=_C2851 ,C2844_=_C2852 ,C2844_=_C2853 ,C2844_=_C2854 ,C2844_=_C2855 ,\nC2844_=_C2856 ,C2844_=_C2857 ,C2844_=_C2858 ,C2845_=_C2846 ,C2845_=_C2847 ,C2845_=_C2848 ,\nC2845_=_C2849 ,C2845_=_C2850 ,C2845_=_C2851 ,C2845_=_C2852 ,C2845_=_C2853 ,C2845_=_C2854 ,\nC2845_=_C2855 ,C2845_=_C2856 ,C2845_=_C2857 ,C2845_=_C2858 ,C2846_=_C2847 ,C2846_=_C2848 ,\nC2846_=_C2849 ,C2846_=_C2850 ,C2846_=_C2851 ,C2846_=_C2852 ,C2846_=_C2853 ,C2846_=_C2854 ,\nC2846_=_C2855 ,C2846_=_C2856 ,C2846_=_C2857 ,C2846_=_C2858 ,C2847_=_C2848 ,C2847_=_C2849 ,\nC2847_=_C2850 ,C2847_=_C2851 ,C2847_=_C2852 ,C2847_=_C2853 ,C2847_=_C2854 ,C2847_=_C2855 ,\nC2847_=_C2856 ,C2847_=_C2857 ,C2847_=_C2858 ,C2848_=_C2849 ,C2848_=_C2850 ,C2848_=_C2851 ,\nC2848_=_C2852 ,C2848_=_C2853 ,C2848_=_C2854 ,C2848_=_C2855 ,C2848_=_C2856 ,C2848_=_C2857 ,\nC2848_=_C2858 ,C2849_=_C2850 ,C2849_=_C2851 ,C2849_=_C2852 ,C2849_=_C2853 ,C2849_=_C2854 ,\nC2849_=_C2855 ,C2849_=_C2856 ,C2849_=_C2857 ,C2849_=_C2858 ,C2850_=_C2851 ,C2850_=_C2852 ,\nC2850_=_C2853 ,C2850_=_C2854 ,C2850_=_C2855 ,C2850_=_C2856 ,C2850_=_C2857 ,C2850_=_C2858 ,\nC2851_=_C2852 ,C2851_=_C2853 ,C2851_=_C2854 ,C2851_=_C2855 ,C2851_=_C2856 ,C2851_=_C2857 ,\nC2851_=_C2858 ,C2852_=_C2853 ,C2852_=_C2854 ,C2852_=_C2855 ,C2852_=_C2856 ,C2852_=_C2857 ,\nC2852_=_C2858 ,C2853_=_C2854 ,C2853_=_C2855 ,C2853_=_C2856 ,C2853_=_C2857 ,C2853_=_C2858 ,\nC2854_=_C2855 ,C2854_=_C2856 ,C2854_=_C2857 ,C2854_=_C2858 ,C2855_=_C2856 ,C2855_=_C2857 ,\nC2855_=_C2858 ,C2856_=_C2857 ,C2856_=_C2858 ,C2857_=_C2858 ,"];195[shape=box, label="id:195 level: 6\n59: C421 C522 C545 C551 C600 \nC922 C1071 C1208 C1478 C1613 C1643 \nC1701 C1757 C1819 C1867 C1955 C1956 \nC1957 C1958 C1959 C1960 C1961 C1962 \nC1963 C1964 C1965 C1966 C1967 C1968 \nC1969 C1970 C1971 C1972 C1973 C1974 \nC2101 C2120 C2252 C2394 C2471 C2605 \nC2768 C3121 C3152 C3422 C3591 C3637 \nC3683 C3782 C3832 C3880 C3917 C4062 \nC4068 C4091 C4092 C4093 C4094 C4095 \n880: C421_=_C522( C421 C522 ) C421_=_C551( C421 C551 ) C421_=_C922( C421 C922 ) C421_=_C1071( C421 C1071 ) C421_=_C1208( C421 C1208 ) \nC421_=_C1478( C421 C1478 ) C421_=_C1643( C421 C1643 ) C421_=_C1757( C421 C1757 ) C421_=_C1867( C421 C1867 ) C421_=_C1955( C421 C1955 ) C421_=_C1956( C421 C1956 ) \nC421_=_C1957( C421 C1957 ) C421_=_C1958( C421 C1958 ) C421_=_C1959( C421 C1959 ) C421_=_C1960( C421 C1960 ) C421_=_C1961( C421 C1961 ) C421_=_C1962( C421 C1962 ) \nC421_=_C1963( C421 C1963 ) C421_=_C1964( C421 C1964 ) C421_=_C1965( C421 C1965 ) C421_=_C1966( C421 C1966 ) C421_=_C1967( C421 C1967 ) C421_=_C1968( C421 C1968 ) \nC421_=_C1969( C421 C1969 ) C421_=_C1970( C421 C1970 ) C421_=_C1971( C421 C1971 ) C421_=_C1972( C421 C1972 ) C421_=_C1973( C421 C1973 ) C421_=_C1974( C421 C1974 ) \nC522_=_C545( C522 C545 ) C522_=_C551( C522 C551 ) C522_=_C922( C522 C922 ) C522_=_C1071( C522 C1071 ) C522_=_C1208( C522 C1208 ) C522_=_C1478( C522 C1478 ) \nC522_=_C1643( C522 C1643 ) C522_=_C1757( C522 C1757 ) C522_=_C1867( C522 C1867 ) C522_=_C1955( C522 C1955 ) C522_=_C1956( C522 C1956 ) C522_=_C1957( C522 C1957 ) \nC522_=_C1958( C522 C1958 ) C522_=_C1959( C522 C1959 ) C522_=_C1960( C522 C1960 ) C522_=_C1961( C522 C1961 ) C522_=_C1962( C522 C1962 ) C522_=_C1963( C522 C1963 ) \nC522_=_C1964( C522 C1964 ) C522_=_C1965( C522 C1965 ) C522_=_C1966( C522 C1966 ) C522_=_C1967( C522 C1967 ) C522_=_C1968( C522 C1968 ) C522_=_C1969( C522 C1969 ) \nC522_=_C1970( C522 C1970 ) C522_=_C1971( C522 C1971 ) C522_=_C1972( C522 C1972 ) C522_=_C1973( C522 C1973 ) C522_=_C1974( C522 C1974 ) C545_=_C600( C545 C600 ) \nC545_=_C1613( C545 C1613 ) C545_=_C1701( C545 C1701 ) C545_=_C1819( C545 C1819 ) C545_=_C1969( C545 C1969 ) C545_=_C2101( C545 C2101 ) C545_=_C2120( C545 C2120 ) \nC545_=_C2252( C545 C2252 ) C545_=_C2394( C545 C2394 ) C545_=_C2471( C545 C2471 ) C545_=_C2605( C545 C2605 ) C545_=_C2768( C545 C2768 ) C545_=_C3121( C545 C3121 ) \nC545_=_C3152( C545 C3152 ) C545_=_C3422( C545 C3422 ) C545_=_C3591( C545 C3591 ) C545_=_C3637( C545 C3637 ) C545_=_C3683( C545 C3683 ) C545_=_C3782( C545 C3782 ) \nC545_=_C3832( C545 C3832 ) C545_=_C3880( C545 C3880 ) C545_=_C3917( C545 C3917 ) C545_=_C4062( C545 C4062 ) C545_=_C4068( C545 C4068 ) C545_=_C4091( C545 C4091 ) \nC545_=_C4092( C545 C4092 ) C545_=_C4093( C545 C4093 ) C545_=_C4094( C545 C4094 ) C545_=_C4095( C545 C4095 ) C551_=_C922( C551 C922 ) C551_=_C1071( C551 C1071 ) \nC551_=_C1208( C551 C1208 ) C551_=_C1478( C551 C1478 ) C551_=_C1643( C551 C1643 ) C551_=_C1757( C551 C1757 ) C551_=_C1867( C551 C1867 ) C551_=_C1955( C551 C1955 ) \nC551_=_C1956( C551 C1956 ) C551_=_C1957( C551 C1957 ) C551_=_C1958( C551 C1958 ) C551_=_C1959( C551 C1959 ) C551_=_C1960( C551 C1960 ) C551_=_C1961( C551 C1961 ) \nC551_=_C1962( C551 C1962 ) C551_=_C1963( C551 C1963 ) C551_=_C1964( C551 C1964 ) C551_=_C1965( C551 C1965 ) C551_=_C1966( C551 C1966 ) C551_=_C1967( C551 C1967 ) \nC551_=_C1968( C551 C1968 ) C551_=_C1969( C551 C1969 ) C551_=_C1970( C551 C1970 ) C551_=_C1971( C551 C1971 ) C551_=_C1972( C551 C1972 ) C551_=_C1973( C551 C1973 ) \nC551_=_C1974( C551 C1974 ) C600_=_C1613( C600 C1613 ) C600_=_C1701( C600 C1701 ) C600_=_C1819( C600 C1819 ) C600_=_C1969( C600 C1969 ) C600_=_C2101( C600 C2101 ) \nC600_=_C2120( C600 C2120 ) C600_=_C2252( C600 C2252 ) C600_=_C2394( C600 C2394 ) C600_=_C2471( C600 C2471 ) C600_=_C2605( C600 C2605 ) C600_=_C2768( C600 C2768 ) \nC600_=_C3121( C600 C3121 ) C600_=_C3152( C600 C3152 ) C600_=_C3422( C600 C3422 ) C600_=_C3591( C600 C3591 ) C600_=_C3637( C600 C3637 ) C600_=_C3683( C600 C3683 ) \nC600_=_C3782( C600 C3782 ) C600_=_C3832( C600 C3832 ) C600_=_C3880( C600 C3880 ) C600_=_C3917( C600 C3917 ) C600_=_C4062( C600 C4062 ) C600_=_C4068( C600 C4068 ) \nC600_=_C4091( C600 C4091 ) C600_=_C4092( C600 C4092 ) C600_=_C4093( C600 C4093 ) C600_=_C4094( C600 C4094 ) C600_=_C4095( C600 C4095 ) C922_=_C1071( C922 C1071 ) \nC922_=_C1208( C922 C1208 ) C922_=_C1478( C922 C1478 ) C922_=_C1643( C922 C1643 ) C922_=_C1757( C922 C1757 ) C922_=_C1867( C922 C1867 ) C922_=_C1955( C922 C1955 ) \nC922_=_C1956( C922 C1956 ) C922_=_C1957( C922 C1957 ) C922_=_C1958( C922 C1958 ) C922_=_C1959( C922 C1959 ) C922_=_C1960( C922 C1960 ) C922_=_C1961( C922 C1961 ) \nC922_=_C1962( C922 C1962 ) C922_=_C1963( C922 C1963 ) C922_=_C1964( C922 C1964 ) C922_=_C1965( C922 C1965 ) C922_=_C1966( C922 C1966 ) C922_=_C1967( C922 C1967 ) \nC922_=_C1968( C922 C1968 ) C922_=_C1969( C922 C1969 ) C922_=_C1970( C922 C1970 ) C922_=_C1971( C922 C1971 ) C922_=_C1972( C922 C1972 ) C922_=_C1973( C922 C1973 ) \nC922_=_C1974( C922 C1974 ) C1071_=_C1208( C1071 C1208 ) C1071_=_C1478( C1071 C1478 ) C1071_=_C1643( C1071 C1643 ) C1071_=_C1757( C1071 C1757 ) C1071_=_C1867( C1071 C1867 ) \nC1071_=_C1955( C1071 C1955 ) C1071_=_C1956( C1071 C1956 ) C1071_=_C1957( C1071 C1957 ) C1071_=_C1958( C1071 C1958 ) C1071_=_C1959( C1071 C1959 ) C1071_=_C1960( C1071 C1960 ) \nC1071_=_C1961( C1071 C1961 ) C1071_=_C1962( C1071 C1962 ) C1071_=_C1963( C1071 C1963 ) C1071_=_C1964( C1071 C1964 ) C1071_=_C1965( C1071 C1965 ) C1071_=_C1966( C1071 C1966 ) \nC1071_=_C1967( C1071 C1967 ) C1071_=_C1968( C1071 C1968 ) C1071_=_C1969( C1071 C1969 ) C1071_=_C1970( C1071 C1970 ) C1071_=_C1971( C1071 C1971 ) C1071_=_C1972( C1071 C1972 ) \nC1071_=_C1973( C1071 C1973 ) C1071_=_C1974( C1071 C1974 ) C1208_=_C1478( C1208 C1478 ) C1208_=_C1643( C1208 C1643 ) C1208_=_C1757( C1208 C1757 ) C1208_=_C1867( C1208 C1867 ) \nC1208_=_C1955( C1208 C1955 ) C1208_=_C1956( C1208 C1956 ) C1208_=_C1957( C1208 C1957 ) C1208_=_C1958( C1208 C1958 ) C1208_=_C1959( C1208 C1959 ) C1208_=_C1960( C1208 C1960 ) \nC1208_=_C1961( C1208 C1961 ) C1208_=_C1962( C1208 C1962 ) C1208_=_C1963( C1208 C1963 ) C1208_=_C1964( C1208 C1964 ) C1208_=_C1965( C1208 C1965 ) C1208_=_C1966( C1208 C1966 ) \nC1208_=_C1967( C1208 C1967 ) C1208_=_C1968( C1208 C1968 ) C1208_=_C1969( C1208 C1969 ) C1208_=_C1970( C1208 C1970 ) C1208_=_C1971( C1208 C1971 ) C1208_=_C1972( C1208 C1972 ) \nC1208_=_C1973( C1208 C1973 ) C1208_=_C1974( C1208 C1974 ) C1478_=_C1643( C1478 C1643 ) C1478_=_C1757( C1478 C1757 ) C1478_=_C1867( C1478 C1867 ) C1478_=_C1955( C1478 C1955 ) \nC1478_=_C1956( C1478 C1956 ) C1478_=_C1957( C1478 C1957 ) C1478_=_C1958( C1478 C1958 ) C1478_=_C1959( C1478 C1959 ) C1478_=_C1960( C1478 C1960 ) C1478_=_C1961( C1478 C1961 ) \nC1478_=_C1962( C1478 C1962 ) C1478_=_C1963( C1478 C1963 ) C1478_=_C1964( C1478 C1964 ) C1478_=_C1965( C1478 C1965 ) C1478_=_C1966( C1478 C1966 ) C1478_=_C1967( C1478 C1967 ) \nC1478_=_C1968( C1478 C1968 ) C1478_=_C1969( C1478 C1969 ) C1478_=_C1970( C1478 C1970 ) C1478_=_C1971( C1478 C1971 ) C1478_=_C1972( C1478 C1972 ) C1478_=_C1973( C1478 C1973 ) \nC1478_=_C1974( C1478 C1974 ) C1613_=_C1701( C1613 C1701 ) C1613_=_C1819( C1613 C1819 ) C1613_=_C1969( C1613 C1969 ) C1613_=_C2101( C1613 C2101 ) C1613_=_C2120( C1613 C2120 ) \nC1613_=_C2252( C1613 C2252 ) C1613_=_C2394( C1613 C2394 ) C1613_=_C2471( C1613 C2471 ) C1613_=_C2605( C1613 C2605 ) C1613_=_C2768( C1613 C2768 ) C1613_=_C3121( C1613 C3121 ) \nC1613_=_C3152( C1613 C3152 ) C1613_=_C3422( C1613 C3422 ) C1613_=_C3591( C1613 C3591 ) C1613_=_C3637( C1613 C3637 ) C1613_=_C3683( C1613 C3683 ) C1613_=_C3782(</w:t>
      </w:r>
    </w:p>
    <w:p>
      <w:pPr>
        <w:pStyle w:val="PreformattedText"/>
        <w:bidi w:val="0"/>
        <w:spacing w:before="0" w:after="0"/>
        <w:jc w:val="left"/>
        <w:rPr/>
      </w:pPr>
      <w:r>
        <w:rPr/>
        <w:t xml:space="preserve"> </w:t>
      </w:r>
      <w:r>
        <w:rPr/>
        <w:t>C1613 C3782 ) \nC1613_=_C3832( C1613 C3832 ) C1613_=_C3880( C1613 C3880 ) C1613_=_C3917( C1613 C3917 ) C1613_=_C4062( C1613 C4062 ) C1613_=_C4068( C1613 C4068 ) C1613_=_C4091( C1613 C4091 ) \nC1613_=_C4092( C1613 C4092 ) C1613_=_C4093( C1613 C4093 ) C1613_=_C4094( C1613 C4094 ) C1613_=_C4095( C1613 C4095 ) C1643_=_C1757( C1643 C1757 ) C1643_=_C1867( C1643 C1867 ) \nC1643_=_C1955( C1643 C1955 ) C1643_=_C1956( C1643 C1956 ) C1643_=_C1957( C1643 C1957 ) C1643_=_C1958( C1643 C1958 ) C1643_=_C1959( C1643 C1959 ) C1643_=_C1960( C1643 C1960 ) \nC1643_=_C1961( C1643 C1961 ) C1643_=_C1962( C1643 C1962 ) C1643_=_C1963( C1643 C1963 ) C1643_=_C1964( C1643 C1964 ) C1643_=_C1965( C1643 C1965 ) C1643_=_C1966( C1643 C1966 ) \nC1643_=_C1967( C1643 C1967 ) C1643_=_C1968( C1643 C1968 ) C1643_=_C1969( C1643 C1969 ) C1643_=_C1970( C1643 C1970 ) C1643_=_C1971( C1643 C1971 ) C1643_=_C1972( C1643 C1972 ) \nC1643_=_C1973( C1643 C1973 ) C1643_=_C1974( C1643 C1974 ) C1701_=_C1819( C1701 C1819 ) C1701_=_C1969( C1701 C1969 ) C1701_=_C2101( C1701 C2101 ) C1701_=_C2120( C1701 C2120 ) \nC1701_=_C2252( C1701 C2252 ) C1701_=_C2394( C1701 C2394 ) C1701_=_C2471( C1701 C2471 ) C1701_=_C2605( C1701 C2605 ) C1701_=_C2768( C1701 C2768 ) C1701_=_C3121( C1701 C3121 ) \nC1701_=_C3152( C1701 C3152 ) C1701_=_C3422( C1701 C3422 ) C1701_=_C3591( C1701 C3591 ) C1701_=_C3637( C1701 C3637 ) C1701_=_C3683( C1701 C3683 ) C1701_=_C3782( C1701 C3782 ) \nC1701_=_C3832( C1701 C3832 ) C1701_=_C3880( C1701 C3880 ) C1701_=_C3917( C1701 C3917 ) C1701_=_C4062( C1701 C4062 ) C1701_=_C4068( C1701 C4068 ) C1701_=_C4091( C1701 C4091 ) \nC1701_=_C4092( C1701 C4092 ) C1701_=_C4093( C1701 C4093 ) C1701_=_C4094( C1701 C4094 ) C1701_=_C4095( C1701 C4095 ) C1757_=_C1867( C1757 C1867 ) C1757_=_C1955( C1757 C1955 ) \nC1757_=_C1956( C1757 C1956 ) C1757_=_C1957( C1757 C1957 ) C1757_=_C1958( C1757 C1958 ) C1757_=_C1959( C1757 C1959 ) C1757_=_C1960( C1757 C1960 ) C1757_=_C1961( C1757 C1961 ) \nC1757_=_C1962( C1757 C1962 ) C1757_=_C1963( C1757 C1963 ) C1757_=_C1964( C1757 C1964 ) C1757_=_C1965( C1757 C1965 ) C1757_=_C1966( C1757 C1966 ) C1757_=_C1967( C1757 C1967 ) \nC1757_=_C1968( C1757 C1968 ) C1757_=_C1969( C1757 C1969 ) C1757_=_C1970( C1757 C1970 ) C1757_=_C1971( C1757 C1971 ) C1757_=_C1972( C1757 C1972 ) C1757_=_C1973( C1757 C1973 ) \nC1757_=_C1974( C1757 C1974 ) C1819_=_C1969( C1819 C1969 ) C1819_=_C2101( C1819 C2101 ) C1819_=_C2120( C1819 C2120 ) C1819_=_C2252( C1819 C2252 ) C1819_=_C2394( C1819 C2394 ) \nC1819_=_C2471( C1819 C2471 ) C1819_=_C2605( C1819 C2605 ) C1819_=_C2768( C1819 C2768 ) C1819_=_C3121( C1819 C3121 ) C1819_=_C3152( C1819 C3152 ) C1819_=_C3422( C1819 C3422 ) \nC1819_=_C3591( C1819 C3591 ) C1819_=_C3637( C1819 C3637 ) C1819_=_C3683( C1819 C3683 ) C1819_=_C3782( C1819 C3782 ) C1819_=_C3832( C1819 C3832 ) C1819_=_C3880( C1819 C3880 ) \nC1819_=_C3917( C1819 C3917 ) C1819_=_C4062( C1819 C4062 ) C1819_=_C4068( C1819 C4068 ) C1819_=_C4091( C1819 C4091 ) C1819_=_C4092( C1819 C4092 ) C1819_=_C4093( C1819 C4093 ) \nC1819_=_C4094( C1819 C4094 ) C1819_=_C4095( C1819 C4095 ) C1867_=_C1955( C1867 C1955 ) C1867_=_C1956( C1867 C1956 ) C1867_=_C1957( C1867 C1957 ) C1867_=_C1958( C1867 C1958 ) \nC1867_=_C1959( C1867 C1959 ) C1867_=_C1960( C1867 C1960 ) C1867_=_C1961( C1867 C1961 ) C1867_=_C1962( C1867 C1962 ) C1867_=_C1963( C1867 C1963 ) C1867_=_C1964( C1867 C1964 ) \nC1867_=_C1965( C1867 C1965 ) C1867_=_C1966( C1867 C1966 ) C1867_=_C1967( C1867 C1967 ) C1867_=_C1968( C1867 C1968 ) C1867_=_C1969( C1867 C1969 ) C1867_=_C1970( C1867 C1970 ) \nC1867_=_C1971( C1867 C1971 ) C1867_=_C1972( C1867 C1972 ) C1867_=_C1973( C1867 C1973 ) C1867_=_C1974( C1867 C1974 ) C1955_=_C1956( C1955 C1956 ) C1955_=_C1957( C1955 C1957 ) \nC1955_=_C1958( C1955 C1958 ) C1955_=_C1959( C1955 C1959 ) C1955_=_C1960( C1955 C1960 ) C1955_=_C1961( C1955 C1961 ) C1955_=_C1962( C1955 C1962 ) C1955_=_C1963( C1955 C1963 ) \nC1955_=_C1964( C1955 C1964 ) C1955_=_C1965( C1955 C1965 ) C1955_=_C1966( C1955 C1966 ) C1955_=_C1967( C1955 C1967 ) C1955_=_C1968( C1955 C1968 ) C1955_=_C1969( C1955 C1969 ) \nC1955_=_C1970( C1955 C1970 ) C1955_=_C1971( C1955 C1971 ) C1955_=_C1972( C1955 C1972 ) C1955_=_C1973( C1955 C1973 ) C1955_=_C1974( C1955 C1974 ) C1955_=_C2120( C1955 C2120 ) \nC1956_=_C1957( C1956 C1957 ) C1956_=_C1958( C1956 C1958 ) C1956_=_C1959( C1956 C1959 ) C1956_=_C1960( C1956 C1960 ) C1956_=_C1961( C1956 C1961 ) C1956_=_C1962( C1956 C1962 ) \nC1956_=_C1963( C1956 C1963 ) C1956_=_C1964( C1956 C1964 ) C1956_=_C1965( C1956 C1965 ) C1956_=_C1966( C1956 C1966 ) C1956_=_C1967( C1956 C1967 ) C1956_=_C1968( C1956 C1968 ) \nC1956_=_C1969( C1956 C1969 ) C1956_=_C1970( C1956 C1970 ) C1956_=_C1971( C1956 C1971 ) C1956_=_C1972( C1956 C1972 ) C1956_=_C1973( C1956 C1973 ) C1956_=_C1974( C1956 C1974 ) \nC1956_=_C2252( C1956 C2252 ) C1957_=_C1958( C1957 C1958 ) C1957_=_C1959( C1957 C1959 ) C1957_=_C1960( C1957 C1960 ) C1957_=_C1961( C1957 C1961 ) C1957_=_C1962( C1957 C1962 ) \nC1957_=_C1963( C1957 C1963 ) C1957_=_C1964( C1957 C1964 ) C1957_=_C1965( C1957 C1965 ) C1957_=_C1966( C1957 C1966 ) C1957_=_C1967( C1957 C1967 ) C1957_=_C1968( C1957 C1968 ) \nC1957_=_C1969( C1957 C1969 ) C1957_=_C1970( C1957 C1970 ) C1957_=_C1971( C1957 C1971 ) C1957_=_C1972( C1957 C1972 ) C1957_=_C1973( C1957 C1973 ) C1957_=_C1974( C1957 C1974 ) \nC1957_=_C2605( C1957 C2605 ) C1958_=_C1959( C1958 C1959 ) C1958_=_C1960( C1958 C1960 ) C1958_=_C1961( C1958 C1961 ) C1958_=_C1962( C1958 C1962 ) C1958_=_C1963( C1958 C1963 ) \nC1958_=_C1964( C1958 C1964 ) C1958_=_C1965( C1958 C1965 ) C1958_=_C1966( C1958 C1966 ) C1958_=_C1967( C1958 C1967 ) C1958_=_C1968( C1958 C1968 ) C1958_=_C1969( C1958 C1969 ) \nC1958_=_C1970( C1958 C1970 ) C1958_=_C1971( C1958 C1971 ) C1958_=_C1972( C1958 C1972 ) C1958_=_C1973( C1958 C1973 ) C1958_=_C1974( C1958 C1974 ) C1959_=_C1960( C1959 C1960 ) \nC1959_=_C1961( C1959 C1961 ) C1959_=_C1962( C1959 C1962 ) C1959_=_C1963( C1959 C1963 ) C1959_=_C1964( C1959 C1964 ) C1959_=_C1965( C1959 C1965 ) C1959_=_C1966( C1959 C1966 ) \nC1959_=_C1967( C1959 C1967 ) C1959_=_C1968( C1959 C1968 ) C1959_=_C1969( C1959 C1969 ) C1959_=_C1970( C1959 C1970 ) C1959_=_C1971( C1959 C1971 ) C1959_=_C1972( C1959 C1972 ) \nC1959_=_C1973( C1959 C1973 ) C1959_=_C1974( C1959 C1974 ) C1960_=_C1961( C1960 C1961 ) C1960_=_C1962( C1960 C1962 ) C1960_=_C1963( C1960 C1963 ) C1960_=_C1964( C1960 C1964 ) \nC1960_=_C1965( C1960 C1965 ) C1960_=_C1966( C1960 C1966 ) C1960_=_C1967( C1960 C1967 ) C1960_=_C1968( C1960 C1968 ) C1960_=_C1969( C1960 C1969 ) C1960_=_C1970( C1960 C1970 ) \nC1960_=_C1971( C1960 C1971 ) C1960_=_C1972( C1960 C1972 ) C1960_=_C1973( C1960 C1973 ) C1960_=_C1974( C1960 C1974 ) C1961_=_C1962( C1961 C1962 ) C1961_=_C1963( C1961 C1963 ) \nC1961_=_C1964( C1961 C1964 ) C1961_=_C1965( C1961 C1965 ) C1961_=_C1966( C1961 C1966 ) C1961_=_C1967( C1961 C1967 ) C1961_=_C1968( C1961 C1968 ) C1961_=_C1969( C1961 C1969 ) \nC1961_=_C1970( C1961 C1970 ) C1961_=_C1971( C1961 C1971 ) C1961_=_C1972( C1961 C1972 ) C1961_=_C1973( C1961 C1973 ) C1961_=_C1974( C1961 C1974 ) C1962_=_C1963( C1962 C1963 ) \nC1962_=_C1964( C1962 C1964 ) C1962_=_C1965( C1962 C1965 ) C1962_=_C1966( C1962 C1966 ) C1962_=_C1967( C1962 C1967 ) C1962_=_C1968( C1962 C1968 ) C1962_=_C1969( C1962 C1969 ) \nC1962_=_C1970( C1962 C1970 ) C1962_=_C1971( C1962 C1971 ) C1962_=_C1972( C1962 C1972 ) C1962_=_C1973( C1962 C1973 ) C1962_=_C1974( C1962 C1974 ) C1962_=_C3782( C1962 C3782 ) \nC1963_=_C1964( C1963 C1964 ) C1963_=_C1965( C1963 C1965 ) C1963_=_C1966( C1963 C1966 ) C1963_=_C1967( C1963 C1967 ) C1963_=_C1968( C1963 C1968 ) C1963_=_C1969( C1963 C1969 ) \nC1963_=_C1970( C1963 C1970 ) C1963_=_C1971( C1963 C1971 ) C1963_=_C1972( C1963 C1972 ) C1963_=_C1973( C1963 C1973 ) C1963_=_C1974( C1963 C1974 ) C1964_=_C1965( C1964 C1965 ) \nC1964_=_C1966( C1964 C1966 ) C1964_=_C1967( C1964 C1967 ) C1964_=_C1968( C1964 C1968 ) C1964_=_C1969( C1964 C1969 ) C1964_=_C1970( C1964 C1970 ) C1964_=_C1971( C1964 C1971 ) \nC1964_=_C1972( C1964 C1972 ) C1964_=_C1973( C1964 C1973 ) C1964_=_C1974( C1964 C1974 ) C1964_=_C3917( C1964 C3917 ) C1965_=_C1966( C1965 C1966 ) C1965_=_C1967( C1965 C1967 ) \nC1965_=_C1968( C1965 C1968 ) C1965_=_C1969( C1965 C1969 ) C1965_=_C1970( C1965 C1970 ) C1965_=_C1971( C1965 C1971 ) C1965_=_C1972( C1965 C1972 ) C1965_=_C1973( C1965 C1973 ) \nC1965_=_C1974( C1965 C1974 ) C1966_=_C1967( C1966 C1967 ) C1966_=_C1968( C1966 C1968 ) C1966_=_C1969( C1966 C1969 ) C1966_=_C1970( C1966 C1970 ) C1966_=_C1971( C1966 C1971 ) \nC1966_=_C1972( C1966 C1972 ) C1966_=_C1973( C1966 C1973 ) C1966_=_C1974( C1966 C1974 ) C1967_=_C1968( C1967 C1968 ) C1967_=_C1969( C1967 C1969 ) C1967_=_C1970( C1967 C1970 ) \nC1967_=_C1971( C1967 C1971 ) C1967_=_C1972( C1967 C1972 ) C1967_=_C1973( C1967 C1973 ) C1967_=_C1974( C1967 C1974 ) C1967_=_C4062( C1967 C4062 ) C1968_=_C1969( C1968 C1969 ) \nC1968_=_C1970( C1968 C1970 ) C1968_=_C1971( C1968 C1971 ) C1968_=_C1972( C1968 C1972 ) C1968_=_C1973( C1968 C1973 ) C1968_=_C1974( C1968 C1974 ) C1969_=_C1970( C1969 C1970 ) \nC1969_=_C1971( C1969 C1971 ) C1969_=_C1972( C1969 C1972 ) C1969_=_C1973( C1969 C1973 ) C1969_=_C1974( C1969 C1974 ) C1969_=_C2101( C1969 C2101 ) C1969_=_C2120( C1969 C2120 ) \nC1969_=_C2252( C1969 C2252 ) C1969_=_C2394( C1969 C2394 ) C1969_=_C2471( C1969 C2471 ) C1969_=_C2605( C1969 C2605 ) C1969_=_C2768( C1969 C2768 ) C1969_=_C3121( C1969 C3121 ) \nC1969_=_C3152( C1969 C3152 ) C1969_=_C3422( C1969 C3422 ) C1969_=_C3591( C1969 C3591 ) C1969_=_C3637( C1969 C3637 ) C1969_=_C3683( C1969 C3683 ) C1969_=_C3782( C1969 C3782 ) \nC1969_=_C3832( C1969 C3832 ) C1969_=_C3880( C1969 C3880 ) C1969_=_C3917( C1969 C3917 ) C1969_=_C4062( C1969 C4062 ) C1969_=_C4068( C1969 C4068 ) C1969_=_C4091( C1969 C4091 ) \nC1969_=_C4092( C1969 C4092 ) C1969_=_C4093( C1969 C4093 ) C1969_=_C4094( C1969 C4094 ) C1969_=_C4095( C1969 C4095 ) C1970_=_C1971( C1970 C1971 ) C1970_=_C1972( C1970 C1972 ) \nC1970_=_C1973( C1970 C1973 )</w:t>
      </w:r>
    </w:p>
    <w:p>
      <w:pPr>
        <w:pStyle w:val="PreformattedText"/>
        <w:bidi w:val="0"/>
        <w:spacing w:before="0" w:after="0"/>
        <w:jc w:val="left"/>
        <w:rPr/>
      </w:pPr>
      <w:r>
        <w:rPr/>
        <w:t xml:space="preserve"> </w:t>
      </w:r>
      <w:r>
        <w:rPr/>
        <w:t>C1970_=_C1974( C1970 C1974 ) C1970_=_C4091( C1970 C4091 ) C1971_=_C1972( C1971 C1972 ) C1971_=_C1973( C1971 C1973 ) C1971_=_C1974( C1971 C1974 ) \nC1971_=_C4092( C1971 C4092 ) C1972_=_C1973( C1972 C1973 ) C1972_=_C1974( C1972 C1974 ) C1972_=_C4094( C1972 C4094 ) C1973_=_C1974( C1973 C1974 ) C2101_=_C2120( C2101 C2120 ) \nC2101_=_C2252( C2101 C2252 ) C2101_=_C2394( C2101 C2394 ) C2101_=_C2471( C2101 C2471 ) C2101_=_C2605( C2101 C2605 ) C2101_=_C2768( C2101 C2768 ) C2101_=_C3121( C2101 C3121 ) \nC2101_=_C3152( C2101 C3152 ) C2101_=_C3422( C2101 C3422 ) C2101_=_C3591( C2101 C3591 ) C2101_=_C3637( C2101 C3637 ) C2101_=_C3683( C2101 C3683 ) C2101_=_C3782( C2101 C3782 ) \nC2101_=_C3832( C2101 C3832 ) C2101_=_C3880( C2101 C3880 ) C2101_=_C3917( C2101 C3917 ) C2101_=_C4062( C2101 C4062 ) C2101_=_C4068( C2101 C4068 ) C2101_=_C4091( C2101 C4091 ) \nC2101_=_C4092( C2101 C4092 ) C2101_=_C4093( C2101 C4093 ) C2101_=_C4094( C2101 C4094 ) C2101_=_C4095( C2101 C4095 ) C2120_=_C2252( C2120 C2252 ) C2120_=_C2394( C2120 C2394 ) \nC2120_=_C2471( C2120 C2471 ) C2120_=_C2605( C2120 C2605 ) C2120_=_C2768( C2120 C2768 ) C2120_=_C3121( C2120 C3121 ) C2120_=_C3152( C2120 C3152 ) C2120_=_C3422( C2120 C3422 ) \nC2120_=_C3591( C2120 C3591 ) C2120_=_C3637( C2120 C3637 ) C2120_=_C3683( C2120 C3683 ) C2120_=_C3782( C2120 C3782 ) C2120_=_C3832( C2120 C3832 ) C2120_=_C3880( C2120 C3880 ) \nC2120_=_C3917( C2120 C3917 ) C2120_=_C4062( C2120 C4062 ) C2120_=_C4068( C2120 C4068 ) C2120_=_C4091( C2120 C4091 ) C2120_=_C4092( C2120 C4092 ) C2120_=_C4093( C2120 C4093 ) \nC2120_=_C4094( C2120 C4094 ) C2120_=_C4095( C2120 C4095 ) C2252_=_C2394( C2252 C2394 ) C2252_=_C2471( C2252 C2471 ) C2252_=_C2605( C2252 C2605 ) C2252_=_C2768( C2252 C2768 ) \nC2252_=_C3121( C2252 C3121 ) C2252_=_C3152( C2252 C3152 ) C2252_=_C3422( C2252 C3422 ) C2252_=_C3591( C2252 C3591 ) C2252_=_C3637( C2252 C3637 ) C2252_=_C3683( C2252 C3683 ) \nC2252_=_C3782( C2252 C3782 ) C2252_=_C3832( C2252 C3832 ) C2252_=_C3880( C2252 C3880 ) C2252_=_C3917( C2252 C3917 ) C2252_=_C4062( C2252 C4062 ) C2252_=_C4068( C2252 C4068 ) \nC2252_=_C4091( C2252 C4091 ) C2252_=_C4092( C2252 C4092 ) C2252_=_C4093( C2252 C4093 ) C2252_=_C4094( C2252 C4094 ) C2252_=_C4095( C2252 C4095 ) C2394_=_C2471( C2394 C2471 ) \nC2394_=_C2605( C2394 C2605 ) C2394_=_C2768( C2394 C2768 ) C2394_=_C3121( C2394 C3121 ) C2394_=_C3152( C2394 C3152 ) C2394_=_C3422( C2394 C3422 ) C2394_=_C3591( C2394 C3591 ) \nC2394_=_C3637( C2394 C3637 ) C2394_=_C3683( C2394 C3683 ) C2394_=_C3782( C2394 C3782 ) C2394_=_C3832( C2394 C3832 ) C2394_=_C3880( C2394 C3880 ) C2394_=_C3917( C2394 C3917 ) \nC2394_=_C4062( C2394 C4062 ) C2394_=_C4068( C2394 C4068 ) C2394_=_C4091( C2394 C4091 ) C2394_=_C4092( C2394 C4092 ) C2394_=_C4093( C2394 C4093 ) C2394_=_C4094( C2394 C4094 ) \nC2394_=_C4095( C2394 C4095 ) C2471_=_C2605( C2471 C2605 ) C2471_=_C2768( C2471 C2768 ) C2471_=_C3121( C2471 C3121 ) C2471_=_C3152( C2471 C3152 ) C2471_=_C3422( C2471 C3422 ) \nC2471_=_C3591( C2471 C3591 ) C2471_=_C3637( C2471 C3637 ) C2471_=_C3683( C2471 C3683 ) C2471_=_C3782( C2471 C3782 ) C2471_=_C3832( C2471 C3832 ) C2471_=_C3880( C2471 C3880 ) \nC2471_=_C3917( C2471 C3917 ) C2471_=_C4062( C2471 C4062 ) C2471_=_C4068( C2471 C4068 ) C2471_=_C4091( C2471 C4091 ) C2471_=_C4092( C2471 C4092 ) C2471_=_C4093( C2471 C4093 ) \nC2471_=_C4094( C2471 C4094 ) C2471_=_C4095( C2471 C4095 ) C2605_=_C2768( C2605 C2768 ) C2605_=_C3121( C2605 C3121 ) C2605_=_C3152( C2605 C3152 ) C2605_=_C3422( C2605 C3422 ) \nC2605_=_C3591( C2605 C3591 ) C2605_=_C3637( C2605 C3637 ) C2605_=_C3683( C2605 C3683 ) C2605_=_C3782( C2605 C3782 ) C2605_=_C3832( C2605 C3832 ) C2605_=_C3880( C2605 C3880 ) \nC2605_=_C3917( C2605 C3917 ) C2605_=_C4062( C2605 C4062 ) C2605_=_C4068( C2605 C4068 ) C2605_=_C4091( C2605 C4091 ) C2605_=_C4092( C2605 C4092 ) C2605_=_C4093( C2605 C4093 ) \nC2605_=_C4094( C2605 C4094 ) C2605_=_C4095( C2605 C4095 ) C2768_=_C3121( C2768 C3121 ) C2768_=_C3152( C2768 C3152 ) C2768_=_C3422( C2768 C3422 ) C2768_=_C3591( C2768 C3591 ) \nC2768_=_C3637( C2768 C3637 ) C2768_=_C3683( C2768 C3683 ) C2768_=_C3782( C2768 C3782 ) C2768_=_C3832( C2768 C3832 ) C2768_=_C3880( C2768 C3880 ) C2768_=_C3917( C2768 C3917 ) \nC2768_=_C4062( C2768 C4062 ) C2768_=_C4068( C2768 C4068 ) C2768_=_C4091( C2768 C4091 ) C2768_=_C4092( C2768 C4092 ) C2768_=_C4093( C2768 C4093 ) C2768_=_C4094( C2768 C4094 ) \nC2768_=_C4095( C2768 C4095 ) C3121_=_C3152( C3121 C3152 ) C3121_=_C3422( C3121 C3422 ) C3121_=_C3591( C3121 C3591 ) C3121_=_C3637( C3121 C3637 ) C3121_=_C3683( C3121 C3683 ) \nC3121_=_C3782( C3121 C3782 ) C3121_=_C3832( C3121 C3832 ) C3121_=_C3880( C3121 C3880 ) C3121_=_C3917( C3121 C3917 ) C3121_=_C4062( C3121 C4062 ) C3121_=_C4068( C3121 C4068 ) \nC3121_=_C4091( C3121 C4091 ) C3121_=_C4092( C3121 C4092 ) C3121_=_C4093( C3121 C4093 ) C3121_=_C4094( C3121 C4094 ) C3121_=_C4095( C3121 C4095 ) C3152_=_C3422( C3152 C3422 ) \nC3152_=_C3591( C3152 C3591 ) C3152_=_C3637( C3152 C3637 ) C3152_=_C3683( C3152 C3683 ) C3152_=_C3782( C3152 C3782 ) C3152_=_C3832( C3152 C3832 ) C3152_=_C3880( C3152 C3880 ) \nC3152_=_C3917( C3152 C3917 ) C3152_=_C4062( C3152 C4062 ) C3152_=_C4068( C3152 C4068 ) C3152_=_C4091( C3152 C4091 ) C3152_=_C4092( C3152 C4092 ) C3152_=_C4093( C3152 C4093 ) \nC3152_=_C4094( C3152 C4094 ) C3152_=_C4095( C3152 C4095 ) C3422_=_C3591( C3422 C3591 ) C3422_=_C3637( C3422 C3637 ) C3422_=_C3683( C3422 C3683 ) C3422_=_C3782( C3422 C3782 ) \nC3422_=_C3832( C3422 C3832 ) C3422_=_C3880( C3422 C3880 ) C3422_=_C3917( C3422 C3917 ) C3422_=_C4062( C3422 C4062 ) C3422_=_C4068( C3422 C4068 ) C3422_=_C4091( C3422 C4091 ) \nC3422_=_C4092( C3422 C4092 ) C3422_=_C4093( C3422 C4093 ) C3422_=_C4094( C3422 C4094 ) C3422_=_C4095( C3422 C4095 ) C3591_=_C3637( C3591 C3637 ) C3591_=_C3683( C3591 C3683 ) \nC3591_=_C3782( C3591 C3782 ) C3591_=_C3832( C3591 C3832 ) C3591_=_C3880( C3591 C3880 ) C3591_=_C3917( C3591 C3917 ) C3591_=_C4062( C3591 C4062 ) C3591_=_C4068( C3591 C4068 ) \nC3591_=_C4091( C3591 C4091 ) C3591_=_C4092( C3591 C4092 ) C3591_=_C4093( C3591 C4093 ) C3591_=_C4094( C3591 C4094 ) C3591_=_C4095( C3591 C4095 ) C3637_=_C3683( C3637 C3683 ) \nC3637_=_C3782( C3637 C3782 ) C3637_=_C3832( C3637 C3832 ) C3637_=_C3880( C3637 C3880 ) C3637_=_C3917( C3637 C3917 ) C3637_=_C4062( C3637 C4062 ) C3637_=_C4068( C3637 C4068 ) \nC3637_=_C4091( C3637 C4091 ) C3637_=_C4092( C3637 C4092 ) C3637_=_C4093( C3637 C4093 ) C3637_=_C4094( C3637 C4094 ) C3637_=_C4095( C3637 C4095 ) C3683_=_C3782( C3683 C3782 ) \nC3683_=_C3832( C3683 C3832 ) C3683_=_C3880( C3683 C3880 ) C3683_=_C3917( C3683 C3917 ) C3683_=_C4062( C3683 C4062 ) C3683_=_C4068( C3683 C4068 ) C3683_=_C4091( C3683 C4091 ) \nC3683_=_C4092( C3683 C4092 ) C3683_=_C4093( C3683 C4093 ) C3683_=_C4094( C3683 C4094 ) C3683_=_C4095( C3683 C4095 ) C3782_=_C3832( C3782 C3832 ) C3782_=_C3880( C3782 C3880 ) \nC3782_=_C3917( C3782 C3917 ) C3782_=_C4062( C3782 C4062 ) C3782_=_C4068( C3782 C4068 ) C3782_=_C4091( C3782 C4091 ) C3782_=_C4092( C3782 C4092 ) C3782_=_C4093( C3782 C4093 ) \nC3782_=_C4094( C3782 C4094 ) C3782_=_C4095( C3782 C4095 ) C3832_=_C3880( C3832 C3880 ) C3832_=_C3917( C3832 C3917 ) C3832_=_C4062( C3832 C4062 ) C3832_=_C4068( C3832 C4068 ) \nC3832_=_C4091( C3832 C4091 ) C3832_=_C4092( C3832 C4092 ) C3832_=_C4093( C3832 C4093 ) C3832_=_C4094( C3832 C4094 ) C3832_=_C4095( C3832 C4095 ) C3880_=_C3917( C3880 C3917 ) \nC3880_=_C4062( C3880 C4062 ) C3880_=_C4068( C3880 C4068 ) C3880_=_C4091( C3880 C4091 ) C3880_=_C4092( C3880 C4092 ) C3880_=_C4093( C3880 C4093 ) C3880_=_C4094( C3880 C4094 ) \nC3880_=_C4095( C3880 C4095 ) C3917_=_C4062( C3917 C4062 ) C3917_=_C4068( C3917 C4068 ) C3917_=_C4091( C3917 C4091 ) C3917_=_C4092( C3917 C4092 ) C3917_=_C4093( C3917 C4093 ) \nC3917_=_C4094( C3917 C4094 ) C3917_=_C4095( C3917 C4095 ) C4062_=_C4068( C4062 C4068 ) C4062_=_C4091( C4062 C4091 ) C4062_=_C4092( C4062 C4092 ) C4062_=_C4093( C4062 C4093 ) \nC4062_=_C4094( C4062 C4094 ) C4062_=_C4095( C4062 C4095 ) C4068_=_C4091( C4068 C4091 ) C4068_=_C4092( C4068 C4092 ) C4068_=_C4093( C4068 C4093 ) C4068_=_C4094( C4068 C4094 ) \nC4068_=_C4095( C4068 C4095 ) C4091_=_C4092( C4091 C4092 ) C4091_=_C4093( C4091 C4093 ) C4091_=_C4094( C4091 C4094 ) C4091_=_C4095( C4091 C4095 ) C4092_=_C4093( C4092 C4093 ) \nC4092_=_C4094( C4092 C4094 ) C4092_=_C4095( C4092 C4095 ) C4093_=_C4094( C4093 C4094 ) C4093_=_C4095( C4093 C4095 ) C4094_=_C4095( C4094 C4095 ) "];127-&gt;195[label="58: C421 C522 C545 C551 C600 \nC922 C1071 C1208 C1478 C1613 C1643 \nC1701 C1757 C1819 C1867 C1955 C1956 \nC1957 C1958 C1959 C1960 C1961 C1962 \nC1963 C1964 C1965 C1966 C1967 C1968 \nC1970 C1971 C1972 C1973 C1974 C2101 \nC2120 C2252 C2394 C2471 C2605 C2768 \nC3121 C3152 C3422 C3591 C3637 C3683 \nC3782 C3832 C3880 C3917 C4062 C4068 \nC4091 C4092 C4093 C4094 C4095 \n822: C421_=_C522 ,C421_=_C551 ,C421_=_C922 ,C421_=_C1071 ,C421_=_C1208 ,\nC421_=_C1478 ,C421_=_C1643 ,C421_=_C1757 ,C421_=_C1867 ,C421_=_C1955 ,C421_=_C1956 ,\nC421_=_C1957 ,C421_=_C1958 ,C421_=_C1959 ,C421_=_C1960 ,C421_=_C1961 ,C421_=_C1962 ,\nC421_=_C1963 ,C421_=_C1964 ,C421_=_C1965 ,C421_=_C1966 ,C421_=_C1967 ,C421_=_C1968 ,\nC421_=_C1970 ,C421_=_C1971 ,C421_=_C1972 ,C421_=_C1973 ,C421_=_C1974 ,C522_=_C545 ,\nC522_=_C551 ,C522_=_C922 ,C522_=_C1071 ,C522_=_C1208 ,C522_=_C1478 ,C522_=_C1643 ,\nC522_=_C1757 ,C522_=_C1867 ,C522_=_C1955 ,C522_=_C1956 ,C522_=_C1957 ,C522_=_C1958 ,\nC522_=_C1959 ,C522_=_C1960 ,C522_=_C1961 ,C522_=_C1962 ,C522_=_C1963 ,C522_=_C1964 ,\nC522_=_C1965 ,C522_=_C1966 ,C522_=_C1967 ,C522_=_C1968 ,C522_=_C1970 ,C522_=_C1971 ,\nC522_=_C1972 ,C522_=_C1973 ,C522_=_C1974 ,C545_=_C600 ,C545_=_C1613 ,C545_=_C1701 ,\nC545_=_C1819 ,C545_=_C2101 ,C545_=_C2120 ,C545_=_C2252 ,C545_=_C2394 ,C545_=_C2471 ,\nC545_=_C2605 ,C545_=_C2768 ,C545_=_C3121 ,C545_=_C3152 ,C545_=_C3422 ,C545_=_C3591 ,\nC545_=_C3637 ,C545_=_C3683 ,C545_=_C3782 ,C545_=_C3832 ,C545_=_C3880 ,C545_=_C3917 ,\nC545_=_C4062 ,C545_=_C4068</w:t>
      </w:r>
    </w:p>
    <w:p>
      <w:pPr>
        <w:pStyle w:val="PreformattedText"/>
        <w:bidi w:val="0"/>
        <w:spacing w:before="0" w:after="0"/>
        <w:jc w:val="left"/>
        <w:rPr/>
      </w:pPr>
      <w:r>
        <w:rPr/>
        <w:t xml:space="preserve"> </w:t>
      </w:r>
      <w:r>
        <w:rPr/>
        <w:t>,C545_=_C4091 ,C545_=_C4092 ,C545_=_C4093 ,C545_=_C4094 ,\nC545_=_C4095 ,C551_=_C922 ,C551_=_C1071 ,C551_=_C1208 ,C551_=_C1478 ,C551_=_C1643 ,\nC551_=_C1757 ,C551_=_C1867 ,C551_=_C1955 ,C551_=_C1956 ,C551_=_C1957 ,C551_=_C1958 ,\nC551_=_C1959 ,C551_=_C1960 ,C551_=_C1961 ,C551_=_C1962 ,C551_=_C1963 ,C551_=_C1964 ,\nC551_=_C1965 ,C551_=_C1966 ,C551_=_C1967 ,C551_=_C1968 ,C551_=_C1970 ,C551_=_C1971 ,\nC551_=_C1972 ,C551_=_C1973 ,C551_=_C1974 ,C600_=_C1613 ,C600_=_C1701 ,C600_=_C1819 ,\nC600_=_C2101 ,C600_=_C2120 ,C600_=_C2252 ,C600_=_C2394 ,C600_=_C2471 ,C600_=_C2605 ,\nC600_=_C2768 ,C600_=_C3121 ,C600_=_C3152 ,C600_=_C3422 ,C600_=_C3591 ,C600_=_C3637 ,\nC600_=_C3683 ,C600_=_C3782 ,C600_=_C3832 ,C600_=_C3880 ,C600_=_C3917 ,C600_=_C4062 ,\nC600_=_C4068 ,C600_=_C4091 ,C600_=_C4092 ,C600_=_C4093 ,C600_=_C4094 ,C600_=_C4095 ,\nC922_=_C1071 ,C922_=_C1208 ,C922_=_C1478 ,C922_=_C1643 ,C922_=_C1757 ,C922_=_C1867 ,\nC922_=_C1955 ,C922_=_C1956 ,C922_=_C1957 ,C922_=_C1958 ,C922_=_C1959 ,C922_=_C1960 ,\nC922_=_C1961 ,C922_=_C1962 ,C922_=_C1963 ,C922_=_C1964 ,C922_=_C1965 ,C922_=_C1966 ,\nC922_=_C1967 ,C922_=_C1968 ,C922_=_C1970 ,C922_=_C1971 ,C922_=_C1972 ,C922_=_C1973 ,\nC922_=_C1974 ,C1071_=_C1208 ,C1071_=_C1478 ,C1071_=_C1643 ,C1071_=_C1757 ,C1071_=_C1867 ,\nC1071_=_C1955 ,C1071_=_C1956 ,C1071_=_C1957 ,C1071_=_C1958 ,C1071_=_C1959 ,C1071_=_C1960 ,\nC1071_=_C1961 ,C1071_=_C1962 ,C1071_=_C1963 ,C1071_=_C1964 ,C1071_=_C1965 ,C1071_=_C1966 ,\nC1071_=_C1967 ,C1071_=_C1968 ,C1071_=_C1970 ,C1071_=_C1971 ,C1071_=_C1972 ,C1071_=_C1973 ,\nC1071_=_C1974 ,C1208_=_C1478 ,C1208_=_C1643 ,C1208_=_C1757 ,C1208_=_C1867 ,C1208_=_C1955 ,\nC1208_=_C1956 ,C1208_=_C1957 ,C1208_=_C1958 ,C1208_=_C1959 ,C1208_=_C1960 ,C1208_=_C1961 ,\nC1208_=_C1962 ,C1208_=_C1963 ,C1208_=_C1964 ,C1208_=_C1965 ,C1208_=_C1966 ,C1208_=_C1967 ,\nC1208_=_C1968 ,C1208_=_C1970 ,C1208_=_C1971 ,C1208_=_C1972 ,C1208_=_C1973 ,C1208_=_C1974 ,\nC1478_=_C1643 ,C1478_=_C1757 ,C1478_=_C1867 ,C1478_=_C1955 ,C1478_=_C1956 ,C1478_=_C1957 ,\nC1478_=_C1958 ,C1478_=_C1959 ,C1478_=_C1960 ,C1478_=_C1961 ,C1478_=_C1962 ,C1478_=_C1963 ,\nC1478_=_C1964 ,C1478_=_C1965 ,C1478_=_C1966 ,C1478_=_C1967 ,C1478_=_C1968 ,C1478_=_C1970 ,\nC1478_=_C1971 ,C1478_=_C1972 ,C1478_=_C1973 ,C1478_=_C1974 ,C1613_=_C1701 ,C1613_=_C1819 ,\nC1613_=_C2101 ,C1613_=_C2120 ,C1613_=_C2252 ,C1613_=_C2394 ,C1613_=_C2471 ,C1613_=_C2605 ,\nC1613_=_C2768 ,C1613_=_C3121 ,C1613_=_C3152 ,C1613_=_C3422 ,C1613_=_C3591 ,C1613_=_C3637 ,\nC1613_=_C3683 ,C1613_=_C3782 ,C1613_=_C3832 ,C1613_=_C3880 ,C1613_=_C3917 ,C1613_=_C4062 ,\nC1613_=_C4068 ,C1613_=_C4091 ,C1613_=_C4092 ,C1613_=_C4093 ,C1613_=_C4094 ,C1613_=_C4095 ,\nC1643_=_C1757 ,C1643_=_C1867 ,C1643_=_C1955 ,C1643_=_C1956 ,C1643_=_C1957 ,C1643_=_C1958 ,\nC1643_=_C1959 ,C1643_=_C1960 ,C1643_=_C1961 ,C1643_=_C1962 ,C1643_=_C1963 ,C1643_=_C1964 ,\nC1643_=_C1965 ,C1643_=_C1966 ,C1643_=_C1967 ,C1643_=_C1968 ,C1643_=_C1970 ,C1643_=_C1971 ,\nC1643_=_C1972 ,C1643_=_C1973 ,C1643_=_C1974 ,C1701_=_C1819 ,C1701_=_C2101 ,C1701_=_C2120 ,\nC1701_=_C2252 ,C1701_=_C2394 ,C1701_=_C2471 ,C1701_=_C2605 ,C1701_=_C2768 ,C1701_=_C3121 ,\nC1701_=_C3152 ,C1701_=_C3422 ,C1701_=_C3591 ,C1701_=_C3637 ,C1701_=_C3683 ,C1701_=_C3782 ,\nC1701_=_C3832 ,C1701_=_C3880 ,C1701_=_C3917 ,C1701_=_C4062 ,C1701_=_C4068 ,C1701_=_C4091 ,\nC1701_=_C4092 ,C1701_=_C4093 ,C1701_=_C4094 ,C1701_=_C4095 ,C1757_=_C1867 ,C1757_=_C1955 ,\nC1757_=_C1956 ,C1757_=_C1957 ,C1757_=_C1958 ,C1757_=_C1959 ,C1757_=_C1960 ,C1757_=_C1961 ,\nC1757_=_C1962 ,C1757_=_C1963 ,C1757_=_C1964 ,C1757_=_C1965 ,C1757_=_C1966 ,C1757_=_C1967 ,\nC1757_=_C1968 ,C1757_=_C1970 ,C1757_=_C1971 ,C1757_=_C1972 ,C1757_=_C1973 ,C1757_=_C1974 ,\nC1819_=_C2101 ,C1819_=_C2120 ,C1819_=_C2252 ,C1819_=_C2394 ,C1819_=_C2471 ,C1819_=_C2605 ,\nC1819_=_C2768 ,C1819_=_C3121 ,C1819_=_C3152 ,C1819_=_C3422 ,C1819_=_C3591 ,C1819_=_C3637 ,\nC1819_=_C3683 ,C1819_=_C3782 ,C1819_=_C3832 ,C1819_=_C3880 ,C1819_=_C3917 ,C1819_=_C4062 ,\nC1819_=_C4068 ,C1819_=_C4091 ,C1819_=_C4092 ,C1819_=_C4093 ,C1819_=_C4094 ,C1819_=_C4095 ,\nC1867_=_C1955 ,C1867_=_C1956 ,C1867_=_C1957 ,C1867_=_C1958 ,C1867_=_C1959 ,C1867_=_C1960 ,\nC1867_=_C1961 ,C1867_=_C1962 ,C1867_=_C1963 ,C1867_=_C1964 ,C1867_=_C1965 ,C1867_=_C1966 ,\nC1867_=_C1967 ,C1867_=_C1968 ,C1867_=_C1970 ,C1867_=_C1971 ,C1867_=_C1972 ,C1867_=_C1973 ,\nC1867_=_C1974 ,C1955_=_C1956 ,C1955_=_C1957 ,C1955_=_C1958 ,C1955_=_C1959 ,C1955_=_C1960 ,\nC1955_=_C1961 ,C1955_=_C1962 ,C1955_=_C1963 ,C1955_=_C1964 ,C1955_=_C1965 ,C1955_=_C1966 ,\nC1955_=_C1967 ,C1955_=_C1968 ,C1955_=_C1970 ,C1955_=_C1971 ,C1955_=_C1972 ,C1955_=_C1973 ,\nC1955_=_C1974 ,C1955_=_C2120 ,C1956_=_C1957 ,C1956_=_C1958 ,C1956_=_C1959 ,C1956_=_C1960 ,\nC1956_=_C1961 ,C1956_=_C1962 ,C1956_=_C1963 ,C1956_=_C1964 ,C1956_=_C1965 ,C1956_=_C1966 ,\nC1956_=_C1967 ,C1956_=_C1968 ,C1956_=_C1970 ,C1956_=_C1971 ,C1956_=_C1972 ,C1956_=_C1973 ,\nC1956_=_C1974 ,C1956_=_C2252 ,C1957_=_C1958 ,C1957_=_C1959 ,C1957_=_C1960 ,C1957_=_C1961 ,\nC1957_=_C1962 ,C1957_=_C1963 ,C1957_=_C1964 ,C1957_=_C1965 ,C1957_=_C1966 ,C1957_=_C1967 ,\nC1957_=_C1968 ,C1957_=_C1970 ,C1957_=_C1971 ,C1957_=_C1972 ,C1957_=_C1973 ,C1957_=_C1974 ,\nC1957_=_C2605 ,C1958_=_C1959 ,C1958_=_C1960 ,C1958_=_C1961 ,C1958_=_C1962 ,C1958_=_C1963 ,\nC1958_=_C1964 ,C1958_=_C1965 ,C1958_=_C1966 ,C1958_=_C1967 ,C1958_=_C1968 ,C1958_=_C1970 ,\nC1958_=_C1971 ,C1958_=_C1972 ,C1958_=_C1973 ,C1958_=_C1974 ,C1959_=_C1960 ,C1959_=_C1961 ,\nC1959_=_C1962 ,C1959_=_C1963 ,C1959_=_C1964 ,C1959_=_C1965 ,C1959_=_C1966 ,C1959_=_C1967 ,\nC1959_=_C1968 ,C1959_=_C1970 ,C1959_=_C1971 ,C1959_=_C1972 ,C1959_=_C1973 ,C1959_=_C1974 ,\nC1960_=_C1961 ,C1960_=_C1962 ,C1960_=_C1963 ,C1960_=_C1964 ,C1960_=_C1965 ,C1960_=_C1966 ,\nC1960_=_C1967 ,C1960_=_C1968 ,C1960_=_C1970 ,C1960_=_C1971 ,C1960_=_C1972 ,C1960_=_C1973 ,\nC1960_=_C1974 ,C1961_=_C1962 ,C1961_=_C1963 ,C1961_=_C1964 ,C1961_=_C1965 ,C1961_=_C1966 ,\nC1961_=_C1967 ,C1961_=_C1968 ,C1961_=_C1970 ,C1961_=_C1971 ,C1961_=_C1972 ,C1961_=_C1973 ,\nC1961_=_C1974 ,C1962_=_C1963 ,C1962_=_C1964 ,C1962_=_C1965 ,C1962_=_C1966 ,C1962_=_C1967 ,\nC1962_=_C1968 ,C1962_=_C1970 ,C1962_=_C1971 ,C1962_=_C1972 ,C1962_=_C1973 ,C1962_=_C1974 ,\nC1962_=_C3782 ,C1963_=_C1964 ,C1963_=_C1965 ,C1963_=_C1966 ,C1963_=_C1967 ,C1963_=_C1968 ,\nC1963_=_C1970 ,C1963_=_C1971 ,C1963_=_C1972 ,C1963_=_C1973 ,C1963_=_C1974 ,C1964_=_C1965 ,\nC1964_=_C1966 ,C1964_=_C1967 ,C1964_=_C1968 ,C1964_=_C1970 ,C1964_=_C1971 ,C1964_=_C1972 ,\nC1964_=_C1973 ,C1964_=_C1974 ,C1964_=_C3917 ,C1965_=_C1966 ,C1965_=_C1967 ,C1965_=_C1968 ,\nC1965_=_C1970 ,C1965_=_C1971 ,C1965_=_C1972 ,C1965_=_C1973 ,C1965_=_C1974 ,C1966_=_C1967 ,\nC1966_=_C1968 ,C1966_=_C1970 ,C1966_=_C1971 ,C1966_=_C1972 ,C1966_=_C1973 ,C1966_=_C1974 ,\nC1967_=_C1968 ,C1967_=_C1970 ,C1967_=_C1971 ,C1967_=_C1972 ,C1967_=_C1973 ,C1967_=_C1974 ,\nC1967_=_C4062 ,C1968_=_C1970 ,C1968_=_C1971 ,C1968_=_C1972 ,C1968_=_C1973 ,C1968_=_C1974 ,\nC1970_=_C1971 ,C1970_=_C1972 ,C1970_=_C1973 ,C1970_=_C1974 ,C1970_=_C4091 ,C1971_=_C1972 ,\nC1971_=_C1973 ,C1971_=_C1974 ,C1971_=_C4092 ,C1972_=_C1973 ,C1972_=_C1974 ,C1972_=_C4094 ,\nC1973_=_C1974 ,C2101_=_C2120 ,C2101_=_C2252 ,C2101_=_C2394 ,C2101_=_C2471 ,C2101_=_C2605 ,\nC2101_=_C2768 ,C2101_=_C3121 ,C2101_=_C3152 ,C2101_=_C3422 ,C2101_=_C3591 ,C2101_=_C3637 ,\nC2101_=_C3683 ,C2101_=_C3782 ,C2101_=_C3832 ,C2101_=_C3880 ,C2101_=_C3917 ,C2101_=_C4062 ,\nC2101_=_C4068 ,C2101_=_C4091 ,C2101_=_C4092 ,C2101_=_C4093 ,C2101_=_C4094 ,C2101_=_C4095 ,\nC2120_=_C2252 ,C2120_=_C2394 ,C2120_=_C2471 ,C2120_=_C2605 ,C2120_=_C2768 ,C2120_=_C3121 ,\nC2120_=_C3152 ,C2120_=_C3422 ,C2120_=_C3591 ,C2120_=_C3637 ,C2120_=_C3683 ,C2120_=_C3782 ,\nC2120_=_C3832 ,C2120_=_C3880 ,C2120_=_C3917 ,C2120_=_C4062 ,C2120_=_C4068 ,C2120_=_C4091 ,\nC2120_=_C4092 ,C2120_=_C4093 ,C2120_=_C4094 ,C2120_=_C4095 ,C2252_=_C2394 ,C2252_=_C2471 ,\nC2252_=_C2605 ,C2252_=_C2768 ,C2252_=_C3121 ,C2252_=_C3152 ,C2252_=_C3422 ,C2252_=_C3591 ,\nC2252_=_C3637 ,C2252_=_C3683 ,C2252_=_C3782 ,C2252_=_C3832 ,C2252_=_C3880 ,C2252_=_C3917 ,\nC2252_=_C4062 ,C2252_=_C4068 ,C2252_=_C4091 ,C2252_=_C4092 ,C2252_=_C4093 ,C2252_=_C4094 ,\nC2252_=_C4095 ,C2394_=_C2471 ,C2394_=_C2605 ,C2394_=_C2768 ,C2394_=_C3121 ,C2394_=_C3152 ,\nC2394_=_C3422 ,C2394_=_C3591 ,C2394_=_C3637 ,C2394_=_C3683 ,C2394_=_C3782 ,C2394_=_C3832 ,\nC2394_=_C3880 ,C2394_=_C3917 ,C2394_=_C4062 ,C2394_=_C4068 ,C2394_=_C4091 ,C2394_=_C4092 ,\nC2394_=_C4093 ,C2394_=_C4094 ,C2394_=_C4095 ,C2471_=_C2605 ,C2471_=_C2768 ,C2471_=_C3121 ,\nC2471_=_C3152 ,C2471_=_C3422 ,C2471_=_C3591 ,C2471_=_C3637 ,C2471_=_C3683 ,C2471_=_C3782 ,\nC2471_=_C3832 ,C2471_=_C3880 ,C2471_=_C3917 ,C2471_=_C4062 ,C2471_=_C4068 ,C2471_=_C4091 ,\nC2471_=_C4092 ,C2471_=_C4093 ,C2471_=_C4094 ,C2471_=_C4095 ,C2605_=_C2768 ,C2605_=_C3121 ,\nC2605_=_C3152 ,C2605_=_C3422 ,C2605_=_C3591 ,C2605_=_C3637 ,C2605_=_C3683 ,C2605_=_C3782 ,\nC2605_=_C3832 ,C2605_=_C3880 ,C2605_=_C3917 ,C2605_=_C4062 ,C2605_=_C4068 ,C2605_=_C4091 ,\nC2605_=_C4092 ,C2605_=_C4093 ,C2605_=_C4094 ,C2605_=_C4095 ,C2768_=_C3121 ,C2768_=_C3152 ,\nC2768_=_C3422 ,C2768_=_C3591 ,C2768_=_C3637 ,C2768_=_C3683 ,C2768_=_C3782 ,C2768_=_C3832 ,\nC2768_=_C3880 ,C2768_=_C3917 ,C2768_=_C4062 ,C2768_=_C4068 ,C2768_=_C4091 ,C2768_=_C4092 ,\nC2768_=_C4093 ,C2768_=_C4094 ,C2768_=_C4095 ,C3121_=_C3152 ,C3121_=_C3422 ,C3121_=_C3591 ,\nC3121_=_C3637 ,C3121_=_C3683 ,C3121_=_C3782 ,C3121_=_C3832 ,C3121_=_C3880 ,C3121_=_C3917 ,\nC3121_=_C4062 ,C3121_=_C4068 ,C3121_=_C4091 ,C3121_=_C4092 ,C3121_=_C4093 ,C3121_=_C4094 ,\nC3121_=_C4095 ,C3152_=_C3422 ,C3152_=_C3591 ,C3152_=_C3637 ,C3152_=_C3683 ,C3152_=_C3782 ,\nC3152_=_C3832 ,C3152_=_C3880 ,C3152_=_C3917 ,C3152_=_C4062 ,C3152_=_C4068 ,C3152_=_C4091 ,\nC3152_=_C4092 ,C3152_=_C4093 ,C3152_=_C4094 ,C3152_=_C4095 ,C3422_=_C3591 ,C3422_=_C3637 ,\nC3422_=_C3683 ,C3422_=_C3782 ,C3422_=_C3832 ,C3422_=_C3880 ,C3422_=_C3917 ,C3422_=_C4062 ,\nC3422_=_C4068 ,C3422_=_C4091 ,C3422_=_C4092 ,C3422_=_C4093 ,C3422_=_C4094 ,C3422_=_C4095</w:t>
      </w:r>
    </w:p>
    <w:p>
      <w:pPr>
        <w:pStyle w:val="PreformattedText"/>
        <w:bidi w:val="0"/>
        <w:spacing w:before="0" w:after="0"/>
        <w:jc w:val="left"/>
        <w:rPr/>
      </w:pPr>
      <w:r>
        <w:rPr/>
        <w:t xml:space="preserve"> </w:t>
      </w:r>
      <w:r>
        <w:rPr/>
        <w:t>,\nC3591_=_C3637 ,C3591_=_C3683 ,C3591_=_C3782 ,C3591_=_C3832 ,C3591_=_C3880 ,C3591_=_C3917 ,\nC3591_=_C4062 ,C3591_=_C4068 ,C3591_=_C4091 ,C3591_=_C4092 ,C3591_=_C4093 ,C3591_=_C4094 ,\nC3591_=_C4095 ,C3637_=_C3683 ,C3637_=_C3782 ,C3637_=_C3832 ,C3637_=_C3880 ,C3637_=_C3917 ,\nC3637_=_C4062 ,C3637_=_C4068 ,C3637_=_C4091 ,C3637_=_C4092 ,C3637_=_C4093 ,C3637_=_C4094 ,\nC3637_=_C4095 ,C3683_=_C3782 ,C3683_=_C3832 ,C3683_=_C3880 ,C3683_=_C3917 ,C3683_=_C4062 ,\nC3683_=_C4068 ,C3683_=_C4091 ,C3683_=_C4092 ,C3683_=_C4093 ,C3683_=_C4094 ,C3683_=_C4095 ,\nC3782_=_C3832 ,C3782_=_C3880 ,C3782_=_C3917 ,C3782_=_C4062 ,C3782_=_C4068 ,C3782_=_C4091 ,\nC3782_=_C4092 ,C3782_=_C4093 ,C3782_=_C4094 ,C3782_=_C4095 ,C3832_=_C3880 ,C3832_=_C3917 ,\nC3832_=_C4062 ,C3832_=_C4068 ,C3832_=_C4091 ,C3832_=_C4092 ,C3832_=_C4093 ,C3832_=_C4094 ,\nC3832_=_C4095 ,C3880_=_C3917 ,C3880_=_C4062 ,C3880_=_C4068 ,C3880_=_C4091 ,C3880_=_C4092 ,\nC3880_=_C4093 ,C3880_=_C4094 ,C3880_=_C4095 ,C3917_=_C4062 ,C3917_=_C4068 ,C3917_=_C4091 ,\nC3917_=_C4092 ,C3917_=_C4093 ,C3917_=_C4094 ,C3917_=_C4095 ,C4062_=_C4068 ,C4062_=_C4091 ,\nC4062_=_C4092 ,C4062_=_C4093 ,C4062_=_C4094 ,C4062_=_C4095 ,C4068_=_C4091 ,C4068_=_C4092 ,\nC4068_=_C4093 ,C4068_=_C4094 ,C4068_=_C4095 ,C4091_=_C4092 ,C4091_=_C4093 ,C4091_=_C4094 ,\nC4091_=_C4095 ,C4092_=_C4093 ,C4092_=_C4094 ,C4092_=_C4095 ,C4093_=_C4094 ,C4093_=_C4095 ,\nC4094_=_C4095 ,"];196[shape=box, label="id:196 level: 6\n80: C383 C515 C531 C535 C760 \nC945 C954 C963 C989 C1262 C1465 \nC1471 C1485 C1695 C1717 C1723 C1814 \nC1908 C2077 C2251 C2317 C2376 C2436 \nC2444 C2481 C2485 C2538 C2621 C2682 \nC2684 C2900 C2991 C2996 C3002 C3056 \nC3126 C3301 C3336 C3337 C3338 C3339 \nC3340 C3342 C3343 C3344 C3345 C3346 \nC3347 C3348 C3349 C3412 C3421 C3448 \nC3586 C3633 C3650 C3656 C3661 C3791 \nC3800 C3804 C3828 C3872 C3873 C3874 \nC3875 C3876 C3877 C3878 C3879 C3880 \nC3881 C3882 C3898 C3996 C4002 C4060 \nC4084 C4085 C4086 \n1120: C383_=_C515( C383 C515 ) C383_=_C760( C383 C760 ) C383_=_C963( C383 C963 ) C383_=_C989( C383 C989 ) C383_=_C1471( C383 C1471 ) \nC383_=_C1908( C383 C1908 ) C383_=_C2077( C383 C2077 ) C383_=_C2251( C383 C2251 ) C383_=_C2317( C383 C2317 ) C383_=_C2376( C383 C2376 ) C383_=_C2436( C383 C2436 ) \nC383_=_C2538( C383 C2538 ) C383_=_C2621( C383 C2621 ) C383_=_C3002( C383 C3002 ) C383_=_C3056( C383 C3056 ) C383_=_C3348( C383 C3348 ) C383_=_C3421( C383 C3421 ) \nC383_=_C3448( C383 C3448 ) C383_=_C3656( C383 C3656 ) C383_=_C3661( C383 C3661 ) C383_=_C3800( C383 C3800 ) C383_=_C3879( C383 C3879 ) C383_=_C3898( C383 C3898 ) \nC383_=_C3996( C383 C3996 ) C383_=_C4002( C383 C4002 ) C383_=_C4060( C383 C4060 ) C383_=_C4084( C383 C4084 ) C383_=_C4085( C383 C4085 ) C383_=_C4086( C383 C4086 ) \nC515_=_C760( C515 C760 ) C515_=_C963( C515 C963 ) C515_=_C989( C515 C989 ) C515_=_C1471( C515 C1471 ) C515_=_C1908( C515 C1908 ) C515_=_C2077( C515 C2077 ) \nC515_=_C2251( C515 C2251 ) C515_=_C2317( C515 C2317 ) C515_=_C2376( C515 C2376 ) C515_=_C2436( C515 C2436 ) C515_=_C2538( C515 C2538 ) C515_=_C2621( C515 C2621 ) \nC515_=_C3002( C515 C3002 ) C515_=_C3056( C515 C3056 ) C515_=_C3348( C515 C3348 ) C515_=_C3421( C515 C3421 ) C515_=_C3448( C515 C3448 ) C515_=_C3656( C515 C3656 ) \nC515_=_C3661( C515 C3661 ) C515_=_C3800( C515 C3800 ) C515_=_C3879( C515 C3879 ) C515_=_C3898( C515 C3898 ) C515_=_C3996( C515 C3996 ) C515_=_C4002( C515 C4002 ) \nC515_=_C4060( C515 C4060 ) C515_=_C4084( C515 C4084 ) C515_=_C4085( C515 C4085 ) C515_=_C4086( C515 C4086 ) C531_=_C535( C531 C535 ) C531_=_C945( C531 C945 ) \nC531_=_C1262( C531 C1262 ) C531_=_C1465( C531 C1465 ) C531_=_C1485( C531 C1485 ) C531_=_C1717( C531 C1717 ) C531_=_C2444( C531 C2444 ) C531_=_C2481( C531 C2481 ) \nC531_=_C2682( C531 C2682 ) C531_=_C2900( C531 C2900 ) C531_=_C2991( C531 C2991 ) C531_=_C3126( C531 C3126 ) C531_=_C3301( C531 C3301 ) C531_=_C3336( C531 C3336 ) \nC531_=_C3337( C531 C3337 ) C531_=_C3338( C531 C3338 ) C531_=_C3339( C531 C3339 ) C531_=_C3340( C531 C3340 ) C531_=_C3342( C531 C3342 ) C531_=_C3343( C531 C3343 ) \nC531_=_C3344( C531 C3344 ) C531_=_C3345( C531 C3345 ) C531_=_C3346( C531 C3346 ) C531_=_C3347( C531 C3347 ) C531_=_C3348( C531 C3348 ) C531_=_C3349( C531 C3349 ) \nC535_=_C954( C535 C954 ) C535_=_C1695( C535 C1695 ) C535_=_C1723( C535 C1723 ) C535_=_C1814( C535 C1814 ) C535_=_C2485( C535 C2485 ) C535_=_C2684( C535 C2684 ) \nC535_=_C2996( C535 C2996 ) C535_=_C3412( C535 C3412 ) C535_=_C3586( C535 C3586 ) C535_=_C3633( C535 C3633 ) C535_=_C3650( C535 C3650 ) C535_=_C3791( C535 C3791 ) \nC535_=_C3804( C535 C3804 ) C535_=_C3828( C535 C3828 ) C535_=_C3872( C535 C3872 ) C535_=_C3873( C535 C3873 ) C535_=_C3874( C535 C3874 ) C535_=_C3875( C535 C3875 ) \nC535_=_C3876( C535 C3876 ) C535_=_C3877( C535 C3877 ) C535_=_C3878( C535 C3878 ) C535_=_C3879( C535 C3879 ) C535_=_C3880( C535 C3880 ) C535_=_C3881( C535 C3881 ) \nC535_=_C3882( C535 C3882 ) C760_=_C963( C760 C963 ) C760_=_C989( C760 C989 ) C760_=_C1471( C760 C1471 ) C760_=_C1908( C760 C1908 ) C760_=_C2077( C760 C2077 ) \nC760_=_C2251( C760 C2251 ) C760_=_C2317( C760 C2317 ) C760_=_C2376( C760 C2376 ) C760_=_C2436( C760 C2436 ) C760_=_C2538( C760 C2538 ) C760_=_C2621( C760 C2621 ) \nC760_=_C3002( C760 C3002 ) C760_=_C3056( C760 C3056 ) C760_=_C3348( C760 C3348 ) C760_=_C3421( C760 C3421 ) C760_=_C3448( C760 C3448 ) C760_=_C3656( C760 C3656 ) \nC760_=_C3661( C760 C3661 ) C760_=_C3800( C760 C3800 ) C760_=_C3879( C760 C3879 ) C760_=_C3898( C760 C3898 ) C760_=_C3996( C760 C3996 ) C760_=_C4002( C760 C4002 ) \nC760_=_C4060( C760 C4060 ) C760_=_C4084( C760 C4084 ) C760_=_C4085( C760 C4085 ) C760_=_C4086( C760 C4086 ) C945_=_C954( C945 C954 ) C945_=_C963( C945 C963 ) \nC945_=_C1262( C945 C1262 ) C945_=_C1465( C945 C1465 ) C945_=_C1485( C945 C1485 ) C945_=_C1717( C945 C1717 ) C945_=_C2444( C945 C2444 ) C945_=_C2481( C945 C2481 ) \nC945_=_C2682( C945 C2682 ) C945_=_C2900( C945 C2900 ) C945_=_C2991( C945 C2991 ) C945_=_C3126( C945 C3126 ) C945_=_C3301( C945 C3301 ) C945_=_C3336( C945 C3336 ) \nC945_=_C3337( C945 C3337 ) C945_=_C3338( C945 C3338 ) C945_=_C3339( C945 C3339 ) C945_=_C3340( C945 C3340 ) C945_=_C3342( C945 C3342 ) C945_=_C3343( C945 C3343 ) \nC945_=_C3344( C945 C3344 ) C945_=_C3345( C945 C3345 ) C945_=_C3346( C945 C3346 ) C945_=_C3347( C945 C3347 ) C945_=_C3348( C945 C3348 ) C945_=_C3349( C945 C3349 ) \nC954_=_C963( C954 C963 ) C954_=_C1695( C954 C1695 ) C954_=_C1723( C954 C1723 ) C954_=_C1814( C954 C1814 ) C954_=_C2485( C954 C2485 ) C954_=_C2684( C954 C2684 ) \nC954_=_C2996( C954 C2996 ) C954_=_C3412( C954 C3412 ) C954_=_C3586( C954 C3586 ) C954_=_C3633( C954 C3633 ) C954_=_C3650( C954 C3650 ) C954_=_C3791( C954 C3791 ) \nC954_=_C3804( C954 C3804 ) C954_=_C3828( C954 C3828 ) C954_=_C3872( C954 C3872 ) C954_=_C3873( C954 C3873 ) C954_=_C3874( C954 C3874 ) C954_=_C3875( C954 C3875 ) \nC954_=_C3876( C954 C3876 ) C954_=_C3877( C954 C3877 ) C954_=_C3878( C954 C3878 ) C954_=_C3879( C954 C3879 ) C954_=_C3880( C954 C3880 ) C954_=_C3881( C954 C3881 ) \nC954_=_C3882( C954 C3882 ) C963_=_C989( C963 C989 ) C963_=_C1471( C963 C1471 ) C963_=_C1908( C963 C1908 ) C963_=_C2077( C963 C2077 ) C963_=_C2251( C963 C2251 ) \nC963_=_C2317( C963 C2317 ) C963_=_C2376( C963 C2376 ) C963_=_C2436( C963 C2436 ) C963_=_C2538( C963 C2538 ) C963_=_C2621( C963 C2621 ) C963_=_C3002( C963 C3002 ) \nC963_=_C3056( C963 C3056 ) C963_=_C3348( C963 C3348 ) C963_=_C3421( C963 C3421 ) C963_=_C3448( C963 C3448 ) C963_=_C3656( C963 C3656 ) C963_=_C3661( C963 C3661 ) \nC963_=_C3800( C963 C3800 ) C963_=_C3879( C963 C3879 ) C963_=_C3898( C963 C3898 ) C963_=_C3996( C963 C3996 ) C963_=_C4002( C963 C4002 ) C963_=_C4060( C963 C4060 ) \nC963_=_C4084( C963 C4084 ) C963_=_C4085( C963 C4085 ) C963_=_C4086( C963 C4086 ) C989_=_C1471( C989 C1471 ) C989_=_C1908( C989 C1908 ) C989_=_C2077( C989 C2077 ) \nC989_=_C2251( C989 C2251 ) C989_=_C2317( C989 C2317 ) C989_=_C2376( C989 C2376 ) C989_=_C2436( C989 C2436 ) C989_=_C2538( C989 C2538 ) C989_=_C2621( C989 C2621 ) \nC989_=_C3002( C989 C3002 ) C989_=_C3056( C989 C3056 ) C989_=_C3348( C989 C3348 ) C989_=_C3421( C989 C3421 ) C989_=_C3448( C989 C3448 ) C989_=_C3656( C989 C3656 ) \nC989_=_C3661( C989 C3661 ) C989_=_C3800( C989 C3800 ) C989_=_C3879( C989 C3879 ) C989_=_C3898( C989 C3898 ) C989_=_C3996( C989 C3996 ) C989_=_C4002( C989 C4002 ) \nC989_=_C4060( C989 C4060 ) C989_=_C4084( C989 C4084 ) C989_=_C4085( C989 C4085 ) C989_=_C4086( C989 C4086 ) C1262_=_C1465( C1262 C1465 ) C1262_=_C1485( C1262 C1485 ) \nC1262_=_C1717( C1262 C1717 ) C1262_=_C2444( C1262 C2444 ) C1262_=_C2481( C1262 C2481 ) C1262_=_C2682( C1262 C2682 ) C1262_=_C2900( C1262 C2900 ) C1262_=_C2991( C1262 C2991 ) \nC1262_=_C3126( C1262 C3126 ) C1262_=_C3301( C1262 C3301 ) C1262_=_C3336( C1262 C3336 ) C1262_=_C3337( C1262 C3337 ) C1262_=_C3338( C1262 C3338 ) C1262_=_C3339( C1262 C3339 ) \nC1262_=_C3340( C1262 C3340 ) C1262_=_C3342( C1262 C3342 ) C1262_=_C3343( C1262 C3343 ) C1262_=_C3344( C1262 C3344 ) C1262_=_C3345( C1262 C3345 ) C1262_=_C3346( C1262 C3346 ) \nC1262_=_C3347( C1262 C3347 ) C1262_=_C3348( C1262 C3348 ) C1262_=_C3349( C1262 C3349 ) C1465_=_C1471( C1465 C1471 ) C1465_=_C1485( C1465 C1485 ) C1465_=_C1717( C1465 C1717 ) \nC1465_=_C2444( C1465 C2444 ) C1465_=_C2481( C1465 C2481 ) C1465_=_C2682( C1465 C2682 ) C1465_=_C2900( C1465 C2900 ) C1465_=_C2991( C1465 C2991 ) C1465_=_C3126( C1465 C3126 ) \nC1465_=_C3301( C1465 C3301 ) C1465_=_C3336( C1465 C3336 ) C1465_=_C3337( C1465 C3337 ) C1465_=_C3338( C1465 C3338 ) C1465_=_C3339( C1465 C3339 ) C1465_=_C3340( C1465 C3340 ) \nC1465_=_C3342( C1465 C3342 ) C1465_=_C3343( C1465 C3343 ) C1465_=_C3344( C1465 C3344 ) C1465_=_C3345( C1465 C3345 ) C1465_=_C3346( C1465 C3346 ) C1465_=_C3347( C1465 C3347 ) \nC1465_=_C3348( C1465 C3348 ) C1465_=_C3349( C1465 C3349 ) C1471_=_C1908( C1471 C1908 ) C1471_=_C2077( C1471 C2077 ) C1471_=_C2251( C1471 C2251 ) C1471_=_C2317( C1471 C2317 ) \nC1471_=_C2376( C1471 C2376 ) C1471_=_C2436(</w:t>
      </w:r>
    </w:p>
    <w:p>
      <w:pPr>
        <w:pStyle w:val="PreformattedText"/>
        <w:bidi w:val="0"/>
        <w:spacing w:before="0" w:after="0"/>
        <w:jc w:val="left"/>
        <w:rPr/>
      </w:pPr>
      <w:r>
        <w:rPr/>
        <w:t xml:space="preserve"> </w:t>
      </w:r>
      <w:r>
        <w:rPr/>
        <w:t>C1471 C2436 ) C1471_=_C2538( C1471 C2538 ) C1471_=_C2621( C1471 C2621 ) C1471_=_C3002( C1471 C3002 ) C1471_=_C3056( C1471 C3056 ) \nC1471_=_C3348( C1471 C3348 ) C1471_=_C3421( C1471 C3421 ) C1471_=_C3448( C1471 C3448 ) C1471_=_C3656( C1471 C3656 ) C1471_=_C3661( C1471 C3661 ) C1471_=_C3800( C1471 C3800 ) \nC1471_=_C3879( C1471 C3879 ) C1471_=_C3898( C1471 C3898 ) C1471_=_C3996( C1471 C3996 ) C1471_=_C4002( C1471 C4002 ) C1471_=_C4060( C1471 C4060 ) C1471_=_C4084( C1471 C4084 ) \nC1471_=_C4085( C1471 C4085 ) C1471_=_C4086( C1471 C4086 ) C1485_=_C1717( C1485 C1717 ) C1485_=_C2444( C1485 C2444 ) C1485_=_C2481( C1485 C2481 ) C1485_=_C2682( C1485 C2682 ) \nC1485_=_C2900( C1485 C2900 ) C1485_=_C2991( C1485 C2991 ) C1485_=_C3126( C1485 C3126 ) C1485_=_C3301( C1485 C3301 ) C1485_=_C3336( C1485 C3336 ) C1485_=_C3337( C1485 C3337 ) \nC1485_=_C3338( C1485 C3338 ) C1485_=_C3339( C1485 C3339 ) C1485_=_C3340( C1485 C3340 ) C1485_=_C3342( C1485 C3342 ) C1485_=_C3343( C1485 C3343 ) C1485_=_C3344( C1485 C3344 ) \nC1485_=_C3345( C1485 C3345 ) C1485_=_C3346( C1485 C3346 ) C1485_=_C3347( C1485 C3347 ) C1485_=_C3348( C1485 C3348 ) C1485_=_C3349( C1485 C3349 ) C1695_=_C1723( C1695 C1723 ) \nC1695_=_C1814( C1695 C1814 ) C1695_=_C2485( C1695 C2485 ) C1695_=_C2684( C1695 C2684 ) C1695_=_C2996( C1695 C2996 ) C1695_=_C3412( C1695 C3412 ) C1695_=_C3586( C1695 C3586 ) \nC1695_=_C3633( C1695 C3633 ) C1695_=_C3650( C1695 C3650 ) C1695_=_C3791( C1695 C3791 ) C1695_=_C3804( C1695 C3804 ) C1695_=_C3828( C1695 C3828 ) C1695_=_C3872( C1695 C3872 ) \nC1695_=_C3873( C1695 C3873 ) C1695_=_C3874( C1695 C3874 ) C1695_=_C3875( C1695 C3875 ) C1695_=_C3876( C1695 C3876 ) C1695_=_C3877( C1695 C3877 ) C1695_=_C3878( C1695 C3878 ) \nC1695_=_C3879( C1695 C3879 ) C1695_=_C3880( C1695 C3880 ) C1695_=_C3881( C1695 C3881 ) C1695_=_C3882( C1695 C3882 ) C1717_=_C1723( C1717 C1723 ) C1717_=_C2444( C1717 C2444 ) \nC1717_=_C2481( C1717 C2481 ) C1717_=_C2682( C1717 C2682 ) C1717_=_C2900( C1717 C2900 ) C1717_=_C2991( C1717 C2991 ) C1717_=_C3126( C1717 C3126 ) C1717_=_C3301( C1717 C3301 ) \nC1717_=_C3336( C1717 C3336 ) C1717_=_C3337( C1717 C3337 ) C1717_=_C3338( C1717 C3338 ) C1717_=_C3339( C1717 C3339 ) C1717_=_C3340( C1717 C3340 ) C1717_=_C3342( C1717 C3342 ) \nC1717_=_C3343( C1717 C3343 ) C1717_=_C3344( C1717 C3344 ) C1717_=_C3345( C1717 C3345 ) C1717_=_C3346( C1717 C3346 ) C1717_=_C3347( C1717 C3347 ) C1717_=_C3348( C1717 C3348 ) \nC1717_=_C3349( C1717 C3349 ) C1723_=_C1814( C1723 C1814 ) C1723_=_C2485( C1723 C2485 ) C1723_=_C2684( C1723 C2684 ) C1723_=_C2996( C1723 C2996 ) C1723_=_C3412( C1723 C3412 ) \nC1723_=_C3586( C1723 C3586 ) C1723_=_C3633( C1723 C3633 ) C1723_=_C3650( C1723 C3650 ) C1723_=_C3791( C1723 C3791 ) C1723_=_C3804( C1723 C3804 ) C1723_=_C3828( C1723 C3828 ) \nC1723_=_C3872( C1723 C3872 ) C1723_=_C3873( C1723 C3873 ) C1723_=_C3874( C1723 C3874 ) C1723_=_C3875( C1723 C3875 ) C1723_=_C3876( C1723 C3876 ) C1723_=_C3877( C1723 C3877 ) \nC1723_=_C3878( C1723 C3878 ) C1723_=_C3879( C1723 C3879 ) C1723_=_C3880( C1723 C3880 ) C1723_=_C3881( C1723 C3881 ) C1723_=_C3882( C1723 C3882 ) C1814_=_C2485( C1814 C2485 ) \nC1814_=_C2684( C1814 C2684 ) C1814_=_C2996( C1814 C2996 ) C1814_=_C3412( C1814 C3412 ) C1814_=_C3586( C1814 C3586 ) C1814_=_C3633( C1814 C3633 ) C1814_=_C3650( C1814 C3650 ) \nC1814_=_C3791( C1814 C3791 ) C1814_=_C3804( C1814 C3804 ) C1814_=_C3828( C1814 C3828 ) C1814_=_C3872( C1814 C3872 ) C1814_=_C3873( C1814 C3873 ) C1814_=_C3874( C1814 C3874 ) \nC1814_=_C3875( C1814 C3875 ) C1814_=_C3876( C1814 C3876 ) C1814_=_C3877( C1814 C3877 ) C1814_=_C3878( C1814 C3878 ) C1814_=_C3879( C1814 C3879 ) C1814_=_C3880( C1814 C3880 ) \nC1814_=_C3881( C1814 C3881 ) C1814_=_C3882( C1814 C3882 ) C1908_=_C2077( C1908 C2077 ) C1908_=_C2251( C1908 C2251 ) C1908_=_C2317( C1908 C2317 ) C1908_=_C2376( C1908 C2376 ) \nC1908_=_C2436( C1908 C2436 ) C1908_=_C2538( C1908 C2538 ) C1908_=_C2621( C1908 C2621 ) C1908_=_C3002( C1908 C3002 ) C1908_=_C3056( C1908 C3056 ) C1908_=_C3348( C1908 C3348 ) \nC1908_=_C3421( C1908 C3421 ) C1908_=_C3448( C1908 C3448 ) C1908_=_C3656( C1908 C3656 ) C1908_=_C3661( C1908 C3661 ) C1908_=_C3800( C1908 C3800 ) C1908_=_C3879( C1908 C3879 ) \nC1908_=_C3898( C1908 C3898 ) C1908_=_C3996( C1908 C3996 ) C1908_=_C4002( C1908 C4002 ) C1908_=_C4060( C1908 C4060 ) C1908_=_C4084( C1908 C4084 ) C1908_=_C4085( C1908 C4085 ) \nC1908_=_C4086( C1908 C4086 ) C2077_=_C2251( C2077 C2251 ) C2077_=_C2317( C2077 C2317 ) C2077_=_C2376( C2077 C2376 ) C2077_=_C2436( C2077 C2436 ) C2077_=_C2538( C2077 C2538 ) \nC2077_=_C2621( C2077 C2621 ) C2077_=_C3002( C2077 C3002 ) C2077_=_C3056( C2077 C3056 ) C2077_=_C3348( C2077 C3348 ) C2077_=_C3421( C2077 C3421 ) C2077_=_C3448( C2077 C3448 ) \nC2077_=_C3656( C2077 C3656 ) C2077_=_C3661( C2077 C3661 ) C2077_=_C3800( C2077 C3800 ) C2077_=_C3879( C2077 C3879 ) C2077_=_C3898( C2077 C3898 ) C2077_=_C3996( C2077 C3996 ) \nC2077_=_C4002( C2077 C4002 ) C2077_=_C4060( C2077 C4060 ) C2077_=_C4084( C2077 C4084 ) C2077_=_C4085( C2077 C4085 ) C2077_=_C4086( C2077 C4086 ) C2251_=_C2317( C2251 C2317 ) \nC2251_=_C2376( C2251 C2376 ) C2251_=_C2436( C2251 C2436 ) C2251_=_C2538( C2251 C2538 ) C2251_=_C2621( C2251 C2621 ) C2251_=_C3002( C2251 C3002 ) C2251_=_C3056( C2251 C3056 ) \nC2251_=_C3348( C2251 C3348 ) C2251_=_C3421( C2251 C3421 ) C2251_=_C3448( C2251 C3448 ) C2251_=_C3656( C2251 C3656 ) C2251_=_C3661( C2251 C3661 ) C2251_=_C3800( C2251 C3800 ) \nC2251_=_C3879( C2251 C3879 ) C2251_=_C3898( C2251 C3898 ) C2251_=_C3996( C2251 C3996 ) C2251_=_C4002( C2251 C4002 ) C2251_=_C4060( C2251 C4060 ) C2251_=_C4084( C2251 C4084 ) \nC2251_=_C4085( C2251 C4085 ) C2251_=_C4086( C2251 C4086 ) C2317_=_C2376( C2317 C2376 ) C2317_=_C2436( C2317 C2436 ) C2317_=_C2538( C2317 C2538 ) C2317_=_C2621( C2317 C2621 ) \nC2317_=_C3002( C2317 C3002 ) C2317_=_C3056( C2317 C3056 ) C2317_=_C3348( C2317 C3348 ) C2317_=_C3421( C2317 C3421 ) C2317_=_C3448( C2317 C3448 ) C2317_=_C3656( C2317 C3656 ) \nC2317_=_C3661( C2317 C3661 ) C2317_=_C3800( C2317 C3800 ) C2317_=_C3879( C2317 C3879 ) C2317_=_C3898( C2317 C3898 ) C2317_=_C3996( C2317 C3996 ) C2317_=_C4002( C2317 C4002 ) \nC2317_=_C4060( C2317 C4060 ) C2317_=_C4084( C2317 C4084 ) C2317_=_C4085( C2317 C4085 ) C2317_=_C4086( C2317 C4086 ) C2376_=_C2436( C2376 C2436 ) C2376_=_C2538( C2376 C2538 ) \nC2376_=_C2621( C2376 C2621 ) C2376_=_C3002( C2376 C3002 ) C2376_=_C3056( C2376 C3056 ) C2376_=_C3348( C2376 C3348 ) C2376_=_C3421( C2376 C3421 ) C2376_=_C3448( C2376 C3448 ) \nC2376_=_C3656( C2376 C3656 ) C2376_=_C3661( C2376 C3661 ) C2376_=_C3800( C2376 C3800 ) C2376_=_C3879( C2376 C3879 ) C2376_=_C3898( C2376 C3898 ) C2376_=_C3996( C2376 C3996 ) \nC2376_=_C4002( C2376 C4002 ) C2376_=_C4060( C2376 C4060 ) C2376_=_C4084( C2376 C4084 ) C2376_=_C4085( C2376 C4085 ) C2376_=_C4086( C2376 C4086 ) C2436_=_C2538( C2436 C2538 ) \nC2436_=_C2621( C2436 C2621 ) C2436_=_C3002( C2436 C3002 ) C2436_=_C3056( C2436 C3056 ) C2436_=_C3348( C2436 C3348 ) C2436_=_C3421( C2436 C3421 ) C2436_=_C3448( C2436 C3448 ) \nC2436_=_C3656( C2436 C3656 ) C2436_=_C3661( C2436 C3661 ) C2436_=_C3800( C2436 C3800 ) C2436_=_C3879( C2436 C3879 ) C2436_=_C3898( C2436 C3898 ) C2436_=_C3996( C2436 C3996 ) \nC2436_=_C4002( C2436 C4002 ) C2436_=_C4060( C2436 C4060 ) C2436_=_C4084( C2436 C4084 ) C2436_=_C4085( C2436 C4085 ) C2436_=_C4086( C2436 C4086 ) C2444_=_C2481( C2444 C2481 ) \nC2444_=_C2682( C2444 C2682 ) C2444_=_C2900( C2444 C2900 ) C2444_=_C2991( C2444 C2991 ) C2444_=_C3126( C2444 C3126 ) C2444_=_C3301( C2444 C3301 ) C2444_=_C3336( C2444 C3336 ) \nC2444_=_C3337( C2444 C3337 ) C2444_=_C3338( C2444 C3338 ) C2444_=_C3339( C2444 C3339 ) C2444_=_C3340( C2444 C3340 ) C2444_=_C3342( C2444 C3342 ) C2444_=_C3343( C2444 C3343 ) \nC2444_=_C3344( C2444 C3344 ) C2444_=_C3345( C2444 C3345 ) C2444_=_C3346( C2444 C3346 ) C2444_=_C3347( C2444 C3347 ) C2444_=_C3348( C2444 C3348 ) C2444_=_C3349( C2444 C3349 ) \nC2481_=_C2485( C2481 C2485 ) C2481_=_C2682( C2481 C2682 ) C2481_=_C2900( C2481 C2900 ) C2481_=_C2991( C2481 C2991 ) C2481_=_C3126( C2481 C3126 ) C2481_=_C3301( C2481 C3301 ) \nC2481_=_C3336( C2481 C3336 ) C2481_=_C3337( C2481 C3337 ) C2481_=_C3338( C2481 C3338 ) C2481_=_C3339( C2481 C3339 ) C2481_=_C3340( C2481 C3340 ) C2481_=_C3342( C2481 C3342 ) \nC2481_=_C3343( C2481 C3343 ) C2481_=_C3344( C2481 C3344 ) C2481_=_C3345( C2481 C3345 ) C2481_=_C3346( C2481 C3346 ) C2481_=_C3347( C2481 C3347 ) C2481_=_C3348( C2481 C3348 ) \nC2481_=_C3349( C2481 C3349 ) C2485_=_C2684( C2485 C2684 ) C2485_=_C2996( C2485 C2996 ) C2485_=_C3412( C2485 C3412 ) C2485_=_C3586( C2485 C3586 ) C2485_=_C3633( C2485 C3633 ) \nC2485_=_C3650( C2485 C3650 ) C2485_=_C3791( C2485 C3791 ) C2485_=_C3804( C2485 C3804 ) C2485_=_C3828( C2485 C3828 ) C2485_=_C3872( C2485 C3872 ) C2485_=_C3873( C2485 C3873 ) \nC2485_=_C3874( C2485 C3874 ) C2485_=_C3875( C2485 C3875 ) C2485_=_C3876( C2485 C3876 ) C2485_=_C3877( C2485 C3877 ) C2485_=_C3878( C2485 C3878 ) C2485_=_C3879( C2485 C3879 ) \nC2485_=_C3880( C2485 C3880 ) C2485_=_C3881( C2485 C3881 ) C2485_=_C3882( C2485 C3882 ) C2538_=_C2621( C2538 C2621 ) C2538_=_C3002( C2538 C3002 ) C2538_=_C3056( C2538 C3056 ) \nC2538_=_C3348( C2538 C3348 ) C2538_=_C3421( C2538 C3421 ) C2538_=_C3448( C2538 C3448 ) C2538_=_C3656( C2538 C3656 ) C2538_=_C3661( C2538 C3661 ) C2538_=_C3800( C2538 C3800 ) \nC2538_=_C3879( C2538 C3879 ) C2538_=_C3898( C2538 C3898 ) C2538_=_C3996( C2538 C3996 ) C2538_=_C4002( C2538 C4002 ) C2538_=_C4060( C2538 C4060 ) C2538_=_C4084( C2538 C4084 ) \nC2538_=_C4085( C2538 C4085 ) C2538_=_C4086( C2538 C4086 ) C2621_=_C3002( C2621 C3002 ) C2621_=_C3056( C2621 C3056 ) C2621_=_C3348( C2621 C3348 ) C2621_=_C3421( C2621 C3421 ) \nC2621_=_C3448( C2621 C3448 ) C2621_=_C3656( C2621 C3656 ) C2621_=_C3661( C2621 C3661 ) C2621_=_C3800( C2621 C3800 ) C2621_=_C3879( C2621 C3879 ) C2621_=_C3898( C2621 C3898 ) \nC2621_=_C3996( C2621 C3996 ) C2621_=_C4002( C2621 C4002 ) C2621_=_C4060( C2621 C4060 ) C2621_=_C4084(</w:t>
      </w:r>
    </w:p>
    <w:p>
      <w:pPr>
        <w:pStyle w:val="PreformattedText"/>
        <w:bidi w:val="0"/>
        <w:spacing w:before="0" w:after="0"/>
        <w:jc w:val="left"/>
        <w:rPr/>
      </w:pPr>
      <w:r>
        <w:rPr/>
        <w:t xml:space="preserve"> </w:t>
      </w:r>
      <w:r>
        <w:rPr/>
        <w:t>C2621 C4084 ) C2621_=_C4085( C2621 C4085 ) C2621_=_C4086( C2621 C4086 ) \nC2682_=_C2684( C2682 C2684 ) C2682_=_C2900( C2682 C2900 ) C2682_=_C2991( C2682 C2991 ) C2682_=_C3126( C2682 C3126 ) C2682_=_C3301( C2682 C3301 ) C2682_=_C3336( C2682 C3336 ) \nC2682_=_C3337( C2682 C3337 ) C2682_=_C3338( C2682 C3338 ) C2682_=_C3339( C2682 C3339 ) C2682_=_C3340( C2682 C3340 ) C2682_=_C3342( C2682 C3342 ) C2682_=_C3343( C2682 C3343 ) \nC2682_=_C3344( C2682 C3344 ) C2682_=_C3345( C2682 C3345 ) C2682_=_C3346( C2682 C3346 ) C2682_=_C3347( C2682 C3347 ) C2682_=_C3348( C2682 C3348 ) C2682_=_C3349( C2682 C3349 ) \nC2684_=_C2996( C2684 C2996 ) C2684_=_C3412( C2684 C3412 ) C2684_=_C3586( C2684 C3586 ) C2684_=_C3633( C2684 C3633 ) C2684_=_C3650( C2684 C3650 ) C2684_=_C3791( C2684 C3791 ) \nC2684_=_C3804( C2684 C3804 ) C2684_=_C3828( C2684 C3828 ) C2684_=_C3872( C2684 C3872 ) C2684_=_C3873( C2684 C3873 ) C2684_=_C3874( C2684 C3874 ) C2684_=_C3875( C2684 C3875 ) \nC2684_=_C3876( C2684 C3876 ) C2684_=_C3877( C2684 C3877 ) C2684_=_C3878( C2684 C3878 ) C2684_=_C3879( C2684 C3879 ) C2684_=_C3880( C2684 C3880 ) C2684_=_C3881( C2684 C3881 ) \nC2684_=_C3882( C2684 C3882 ) C2900_=_C2991( C2900 C2991 ) C2900_=_C3126( C2900 C3126 ) C2900_=_C3301( C2900 C3301 ) C2900_=_C3336( C2900 C3336 ) C2900_=_C3337( C2900 C3337 ) \nC2900_=_C3338( C2900 C3338 ) C2900_=_C3339( C2900 C3339 ) C2900_=_C3340( C2900 C3340 ) C2900_=_C3342( C2900 C3342 ) C2900_=_C3343( C2900 C3343 ) C2900_=_C3344( C2900 C3344 ) \nC2900_=_C3345( C2900 C3345 ) C2900_=_C3346( C2900 C3346 ) C2900_=_C3347( C2900 C3347 ) C2900_=_C3348( C2900 C3348 ) C2900_=_C3349( C2900 C3349 ) C2991_=_C2996( C2991 C2996 ) \nC2991_=_C3002( C2991 C3002 ) C2991_=_C3126( C2991 C3126 ) C2991_=_C3301( C2991 C3301 ) C2991_=_C3336( C2991 C3336 ) C2991_=_C3337( C2991 C3337 ) C2991_=_C3338( C2991 C3338 ) \nC2991_=_C3339( C2991 C3339 ) C2991_=_C3340( C2991 C3340 ) C2991_=_C3342( C2991 C3342 ) C2991_=_C3343( C2991 C3343 ) C2991_=_C3344( C2991 C3344 ) C2991_=_C3345( C2991 C3345 ) \nC2991_=_C3346( C2991 C3346 ) C2991_=_C3347( C2991 C3347 ) C2991_=_C3348( C2991 C3348 ) C2991_=_C3349( C2991 C3349 ) C2996_=_C3002( C2996 C3002 ) C2996_=_C3412( C2996 C3412 ) \nC2996_=_C3586( C2996 C3586 ) C2996_=_C3633( C2996 C3633 ) C2996_=_C3650( C2996 C3650 ) C2996_=_C3791( C2996 C3791 ) C2996_=_C3804( C2996 C3804 ) C2996_=_C3828( C2996 C3828 ) \nC2996_=_C3872( C2996 C3872 ) C2996_=_C3873( C2996 C3873 ) C2996_=_C3874( C2996 C3874 ) C2996_=_C3875( C2996 C3875 ) C2996_=_C3876( C2996 C3876 ) C2996_=_C3877( C2996 C3877 ) \nC2996_=_C3878( C2996 C3878 ) C2996_=_C3879( C2996 C3879 ) C2996_=_C3880( C2996 C3880 ) C2996_=_C3881( C2996 C3881 ) C2996_=_C3882( C2996 C3882 ) C3002_=_C3056( C3002 C3056 ) \nC3002_=_C3348( C3002 C3348 ) C3002_=_C3421( C3002 C3421 ) C3002_=_C3448( C3002 C3448 ) C3002_=_C3656( C3002 C3656 ) C3002_=_C3661( C3002 C3661 ) C3002_=_C3800( C3002 C3800 ) \nC3002_=_C3879( C3002 C3879 ) C3002_=_C3898( C3002 C3898 ) C3002_=_C3996( C3002 C3996 ) C3002_=_C4002( C3002 C4002 ) C3002_=_C4060( C3002 C4060 ) C3002_=_C4084( C3002 C4084 ) \nC3002_=_C4085( C3002 C4085 ) C3002_=_C4086( C3002 C4086 ) C3056_=_C3348( C3056 C3348 ) C3056_=_C3421( C3056 C3421 ) C3056_=_C3448( C3056 C3448 ) C3056_=_C3656( C3056 C3656 ) \nC3056_=_C3661( C3056 C3661 ) C3056_=_C3800( C3056 C3800 ) C3056_=_C3879( C3056 C3879 ) C3056_=_C3898( C3056 C3898 ) C3056_=_C3996( C3056 C3996 ) C3056_=_C4002( C3056 C4002 ) \nC3056_=_C4060( C3056 C4060 ) C3056_=_C4084( C3056 C4084 ) C3056_=_C4085( C3056 C4085 ) C3056_=_C4086( C3056 C4086 ) C3126_=_C3301( C3126 C3301 ) C3126_=_C3336( C3126 C3336 ) \nC3126_=_C3337( C3126 C3337 ) C3126_=_C3338( C3126 C3338 ) C3126_=_C3339( C3126 C3339 ) C3126_=_C3340( C3126 C3340 ) C3126_=_C3342( C3126 C3342 ) C3126_=_C3343( C3126 C3343 ) \nC3126_=_C3344( C3126 C3344 ) C3126_=_C3345( C3126 C3345 ) C3126_=_C3346( C3126 C3346 ) C3126_=_C3347( C3126 C3347 ) C3126_=_C3348( C3126 C3348 ) C3126_=_C3349( C3126 C3349 ) \nC3301_=_C3336( C3301 C3336 ) C3301_=_C3337( C3301 C3337 ) C3301_=_C3338( C3301 C3338 ) C3301_=_C3339( C3301 C3339 ) C3301_=_C3340( C3301 C3340 ) C3301_=_C3342( C3301 C3342 ) \nC3301_=_C3343( C3301 C3343 ) C3301_=_C3344( C3301 C3344 ) C3301_=_C3345( C3301 C3345 ) C3301_=_C3346( C3301 C3346 ) C3301_=_C3347( C3301 C3347 ) C3301_=_C3348( C3301 C3348 ) \nC3301_=_C3349( C3301 C3349 ) C3336_=_C3337( C3336 C3337 ) C3336_=_C3338( C3336 C3338 ) C3336_=_C3339( C3336 C3339 ) C3336_=_C3340( C3336 C3340 ) C3336_=_C3342( C3336 C3342 ) \nC3336_=_C3343( C3336 C3343 ) C3336_=_C3344( C3336 C3344 ) C3336_=_C3345( C3336 C3345 ) C3336_=_C3346( C3336 C3346 ) C3336_=_C3347( C3336 C3347 ) C3336_=_C3348( C3336 C3348 ) \nC3336_=_C3349( C3336 C3349 ) C3336_=_C3412( C3336 C3412 ) C3336_=_C3421( C3336 C3421 ) C3337_=_C3338( C3337 C3338 ) C3337_=_C3339( C3337 C3339 ) C3337_=_C3340( C3337 C3340 ) \nC3337_=_C3342( C3337 C3342 ) C3337_=_C3343( C3337 C3343 ) C3337_=_C3344( C3337 C3344 ) C3337_=_C3345( C3337 C3345 ) C3337_=_C3346( C3337 C3346 ) C3337_=_C3347( C3337 C3347 ) \nC3337_=_C3348( C3337 C3348 ) C3337_=_C3349( C3337 C3349 ) C3338_=_C3339( C3338 C3339 ) C3338_=_C3340( C3338 C3340 ) C3338_=_C3342( C3338 C3342 ) C3338_=_C3343( C3338 C3343 ) \nC3338_=_C3344( C3338 C3344 ) C3338_=_C3345( C3338 C3345 ) C3338_=_C3346( C3338 C3346 ) C3338_=_C3347( C3338 C3347 ) C3338_=_C3348( C3338 C3348 ) C3338_=_C3349( C3338 C3349 ) \nC3338_=_C3650( C3338 C3650 ) C3338_=_C3656( C3338 C3656 ) C3339_=_C3340( C3339 C3340 ) C3339_=_C3342( C3339 C3342 ) C3339_=_C3343( C3339 C3343 ) C3339_=_C3344( C3339 C3344 ) \nC3339_=_C3345( C3339 C3345 ) C3339_=_C3346( C3339 C3346 ) C3339_=_C3347( C3339 C3347 ) C3339_=_C3348( C3339 C3348 ) C3339_=_C3349( C3339 C3349 ) C3339_=_C3791( C3339 C3791 ) \nC3339_=_C3800( C3339 C3800 ) C3340_=_C3342( C3340 C3342 ) C3340_=_C3343( C3340 C3343 ) C3340_=_C3344( C3340 C3344 ) C3340_=_C3345( C3340 C3345 ) C3340_=_C3346( C3340 C3346 ) \nC3340_=_C3347( C3340 C3347 ) C3340_=_C3348( C3340 C3348 ) C3340_=_C3349( C3340 C3349 ) C3340_=_C3804( C3340 C3804 ) C3342_=_C3343( C3342 C3343 ) C3342_=_C3344( C3342 C3344 ) \nC3342_=_C3345( C3342 C3345 ) C3342_=_C3346( C3342 C3346 ) C3342_=_C3347( C3342 C3347 ) C3342_=_C3348( C3342 C3348 ) C3342_=_C3349( C3342 C3349 ) C3342_=_C3872( C3342 C3872 ) \nC3342_=_C3898( C3342 C3898 ) C3343_=_C3344( C3343 C3344 ) C3343_=_C3345( C3343 C3345 ) C3343_=_C3346( C3343 C3346 ) C3343_=_C3347( C3343 C3347 ) C3343_=_C3348( C3343 C3348 ) \nC3343_=_C3349( C3343 C3349 ) C3343_=_C3873( C3343 C3873 ) C3343_=_C3996( C3343 C3996 ) C3344_=_C3345( C3344 C3345 ) C3344_=_C3346( C3344 C3346 ) C3344_=_C3347( C3344 C3347 ) \nC3344_=_C3348( C3344 C3348 ) C3344_=_C3349( C3344 C3349 ) C3344_=_C3874( C3344 C3874 ) C3344_=_C4002( C3344 C4002 ) C3345_=_C3346( C3345 C3346 ) C3345_=_C3347( C3345 C3347 ) \nC3345_=_C3348( C3345 C3348 ) C3345_=_C3349( C3345 C3349 ) C3345_=_C3875( C3345 C3875 ) C3346_=_C3347( C3346 C3347 ) C3346_=_C3348( C3346 C3348 ) C3346_=_C3349( C3346 C3349 ) \nC3346_=_C3876( C3346 C3876 ) C3346_=_C4060( C3346 C4060 ) C3347_=_C3348( C3347 C3348 ) C3347_=_C3349( C3347 C3349 ) C3347_=_C3877( C3347 C3877 ) C3348_=_C3349( C3348 C3349 ) \nC3348_=_C3421( C3348 C3421 ) C3348_=_C3448( C3348 C3448 ) C3348_=_C3656( C3348 C3656 ) C3348_=_C3661( C3348 C3661 ) C3348_=_C3800( C3348 C3800 ) C3348_=_C3879( C3348 C3879 ) \nC3348_=_C3898( C3348 C3898 ) C3348_=_C3996( C3348 C3996 ) C3348_=_C4002( C3348 C4002 ) C3348_=_C4060( C3348 C4060 ) C3348_=_C4084( C3348 C4084 ) C3348_=_C4085( C3348 C4085 ) \nC3348_=_C4086( C3348 C4086 ) C3412_=_C3421( C3412 C3421 ) C3412_=_C3586( C3412 C3586 ) C3412_=_C3633( C3412 C3633 ) C3412_=_C3650( C3412 C3650 ) C3412_=_C3791( C3412 C3791 ) \nC3412_=_C3804( C3412 C3804 ) C3412_=_C3828( C3412 C3828 ) C3412_=_C3872( C3412 C3872 ) C3412_=_C3873( C3412 C3873 ) C3412_=_C3874( C3412 C3874 ) C3412_=_C3875( C3412 C3875 ) \nC3412_=_C3876( C3412 C3876 ) C3412_=_C3877( C3412 C3877 ) C3412_=_C3878( C3412 C3878 ) C3412_=_C3879( C3412 C3879 ) C3412_=_C3880( C3412 C3880 ) C3412_=_C3881( C3412 C3881 ) \nC3412_=_C3882( C3412 C3882 ) C3421_=_C3448( C3421 C3448 ) C3421_=_C3656( C3421 C3656 ) C3421_=_C3661( C3421 C3661 ) C3421_=_C3800( C3421 C3800 ) C3421_=_C3879( C3421 C3879 ) \nC3421_=_C3898( C3421 C3898 ) C3421_=_C3996( C3421 C3996 ) C3421_=_C4002( C3421 C4002 ) C3421_=_C4060( C3421 C4060 ) C3421_=_C4084( C3421 C4084 ) C3421_=_C4085( C3421 C4085 ) \nC3421_=_C4086( C3421 C4086 ) C3448_=_C3656( C3448 C3656 ) C3448_=_C3661( C3448 C3661 ) C3448_=_C3800( C3448 C3800 ) C3448_=_C3879( C3448 C3879 ) C3448_=_C3898( C3448 C3898 ) \nC3448_=_C3996( C3448 C3996 ) C3448_=_C4002( C3448 C4002 ) C3448_=_C4060( C3448 C4060 ) C3448_=_C4084( C3448 C4084 ) C3448_=_C4085( C3448 C4085 ) C3448_=_C4086( C3448 C4086 ) \nC3586_=_C3633( C3586 C3633 ) C3586_=_C3650( C3586 C3650 ) C3586_=_C3791( C3586 C3791 ) C3586_=_C3804( C3586 C3804 ) C3586_=_C3828( C3586 C3828 ) C3586_=_C3872( C3586 C3872 ) \nC3586_=_C3873( C3586 C3873 ) C3586_=_C3874( C3586 C3874 ) C3586_=_C3875( C3586 C3875 ) C3586_=_C3876( C3586 C3876 ) C3586_=_C3877( C3586 C3877 ) C3586_=_C3878( C3586 C3878 ) \nC3586_=_C3879( C3586 C3879 ) C3586_=_C3880( C3586 C3880 ) C3586_=_C3881( C3586 C3881 ) C3586_=_C3882( C3586 C3882 ) C3633_=_C3650( C3633 C3650 ) C3633_=_C3791( C3633 C3791 ) \nC3633_=_C3804( C3633 C3804 ) C3633_=_C3828( C3633 C3828 ) C3633_=_C3872( C3633 C3872 ) C3633_=_C3873( C3633 C3873 ) C3633_=_C3874( C3633 C3874 ) C3633_=_C3875( C3633 C3875 ) \nC3633_=_C3876( C3633 C3876 ) C3633_=_C3877( C3633 C3877 ) C3633_=_C3878( C3633 C3878 ) C3633_=_C3879( C3633 C3879 ) C3633_=_C3880( C3633 C3880 ) C3633_=_C3881( C3633 C3881 ) \nC3633_=_C3882( C3633 C3882 ) C3650_=_C3656( C3650 C3656 ) C3650_=_C3791( C3650 C3791 ) C3650_=_C3804( C3650 C3804 ) C3650_=_C3828( C3650 C3828 ) C3650_=_C3872( C3650 C3872 ) \nC3650_=_C3873( C3650 C3873 ) C3650_=_C3874( C3650 C3874 ) C3650_=_C3875( C3650 C3875 ) C3650_=_C3876( C3650 C3876 ) C3650_=_C3877( C3650 C3877 ) C3650_=_C3878(</w:t>
      </w:r>
    </w:p>
    <w:p>
      <w:pPr>
        <w:pStyle w:val="PreformattedText"/>
        <w:bidi w:val="0"/>
        <w:spacing w:before="0" w:after="0"/>
        <w:jc w:val="left"/>
        <w:rPr/>
      </w:pPr>
      <w:r>
        <w:rPr/>
        <w:t xml:space="preserve"> </w:t>
      </w:r>
      <w:r>
        <w:rPr/>
        <w:t>C3650 C3878 ) \nC3650_=_C3879( C3650 C3879 ) C3650_=_C3880( C3650 C3880 ) C3650_=_C3881( C3650 C3881 ) C3650_=_C3882( C3650 C3882 ) C3656_=_C3661( C3656 C3661 ) C3656_=_C3800( C3656 C3800 ) \nC3656_=_C3879( C3656 C3879 ) C3656_=_C3898( C3656 C3898 ) C3656_=_C3996( C3656 C3996 ) C3656_=_C4002( C3656 C4002 ) C3656_=_C4060( C3656 C4060 ) C3656_=_C4084( C3656 C4084 ) \nC3656_=_C4085( C3656 C4085 ) C3656_=_C4086( C3656 C4086 ) C3661_=_C3800( C3661 C3800 ) C3661_=_C3879( C3661 C3879 ) C3661_=_C3898( C3661 C3898 ) C3661_=_C3996( C3661 C3996 ) \nC3661_=_C4002( C3661 C4002 ) C3661_=_C4060( C3661 C4060 ) C3661_=_C4084( C3661 C4084 ) C3661_=_C4085( C3661 C4085 ) C3661_=_C4086( C3661 C4086 ) C3791_=_C3800( C3791 C3800 ) \nC3791_=_C3804( C3791 C3804 ) C3791_=_C3828( C3791 C3828 ) C3791_=_C3872( C3791 C3872 ) C3791_=_C3873( C3791 C3873 ) C3791_=_C3874( C3791 C3874 ) C3791_=_C3875( C3791 C3875 ) \nC3791_=_C3876( C3791 C3876 ) C3791_=_C3877( C3791 C3877 ) C3791_=_C3878( C3791 C3878 ) C3791_=_C3879( C3791 C3879 ) C3791_=_C3880( C3791 C3880 ) C3791_=_C3881( C3791 C3881 ) \nC3791_=_C3882( C3791 C3882 ) C3800_=_C3879( C3800 C3879 ) C3800_=_C3898( C3800 C3898 ) C3800_=_C3996( C3800 C3996 ) C3800_=_C4002( C3800 C4002 ) C3800_=_C4060( C3800 C4060 ) \nC3800_=_C4084( C3800 C4084 ) C3800_=_C4085( C3800 C4085 ) C3800_=_C4086( C3800 C4086 ) C3804_=_C3828( C3804 C3828 ) C3804_=_C3872( C3804 C3872 ) C3804_=_C3873( C3804 C3873 ) \nC3804_=_C3874( C3804 C3874 ) C3804_=_C3875( C3804 C3875 ) C3804_=_C3876( C3804 C3876 ) C3804_=_C3877( C3804 C3877 ) C3804_=_C3878( C3804 C3878 ) C3804_=_C3879( C3804 C3879 ) \nC3804_=_C3880( C3804 C3880 ) C3804_=_C3881( C3804 C3881 ) C3804_=_C3882( C3804 C3882 ) C3828_=_C3872( C3828 C3872 ) C3828_=_C3873( C3828 C3873 ) C3828_=_C3874( C3828 C3874 ) \nC3828_=_C3875( C3828 C3875 ) C3828_=_C3876( C3828 C3876 ) C3828_=_C3877( C3828 C3877 ) C3828_=_C3878( C3828 C3878 ) C3828_=_C3879( C3828 C3879 ) C3828_=_C3880( C3828 C3880 ) \nC3828_=_C3881( C3828 C3881 ) C3828_=_C3882( C3828 C3882 ) C3872_=_C3873( C3872 C3873 ) C3872_=_C3874( C3872 C3874 ) C3872_=_C3875( C3872 C3875 ) C3872_=_C3876( C3872 C3876 ) \nC3872_=_C3877( C3872 C3877 ) C3872_=_C3878( C3872 C3878 ) C3872_=_C3879( C3872 C3879 ) C3872_=_C3880( C3872 C3880 ) C3872_=_C3881( C3872 C3881 ) C3872_=_C3882( C3872 C3882 ) \nC3872_=_C3898( C3872 C3898 ) C3873_=_C3874( C3873 C3874 ) C3873_=_C3875( C3873 C3875 ) C3873_=_C3876( C3873 C3876 ) C3873_=_C3877( C3873 C3877 ) C3873_=_C3878( C3873 C3878 ) \nC3873_=_C3879( C3873 C3879 ) C3873_=_C3880( C3873 C3880 ) C3873_=_C3881( C3873 C3881 ) C3873_=_C3882( C3873 C3882 ) C3873_=_C3996( C3873 C3996 ) C3874_=_C3875( C3874 C3875 ) \nC3874_=_C3876( C3874 C3876 ) C3874_=_C3877( C3874 C3877 ) C3874_=_C3878( C3874 C3878 ) C3874_=_C3879( C3874 C3879 ) C3874_=_C3880( C3874 C3880 ) C3874_=_C3881( C3874 C3881 ) \nC3874_=_C3882( C3874 C3882 ) C3874_=_C4002( C3874 C4002 ) C3875_=_C3876( C3875 C3876 ) C3875_=_C3877( C3875 C3877 ) C3875_=_C3878( C3875 C3878 ) C3875_=_C3879( C3875 C3879 ) \nC3875_=_C3880( C3875 C3880 ) C3875_=_C3881( C3875 C3881 ) C3875_=_C3882( C3875 C3882 ) C3876_=_C3877( C3876 C3877 ) C3876_=_C3878( C3876 C3878 ) C3876_=_C3879( C3876 C3879 ) \nC3876_=_C3880( C3876 C3880 ) C3876_=_C3881( C3876 C3881 ) C3876_=_C3882( C3876 C3882 ) C3876_=_C4060( C3876 C4060 ) C3877_=_C3878( C3877 C3878 ) C3877_=_C3879( C3877 C3879 ) \nC3877_=_C3880( C3877 C3880 ) C3877_=_C3881( C3877 C3881 ) C3877_=_C3882( C3877 C3882 ) C3878_=_C3879( C3878 C3879 ) C3878_=_C3880( C3878 C3880 ) C3878_=_C3881( C3878 C3881 ) \nC3878_=_C3882( C3878 C3882 ) C3879_=_C3880( C3879 C3880 ) C3879_=_C3881( C3879 C3881 ) C3879_=_C3882( C3879 C3882 ) C3879_=_C3898( C3879 C3898 ) C3879_=_C3996( C3879 C3996 ) \nC3879_=_C4002( C3879 C4002 ) C3879_=_C4060( C3879 C4060 ) C3879_=_C4084( C3879 C4084 ) C3879_=_C4085( C3879 C4085 ) C3879_=_C4086( C3879 C4086 ) C3880_=_C3881( C3880 C3881 ) \nC3880_=_C3882( C3880 C3882 ) C3881_=_C3882( C3881 C3882 ) C3898_=_C3996( C3898 C3996 ) C3898_=_C4002( C3898 C4002 ) C3898_=_C4060( C3898 C4060 ) C3898_=_C4084( C3898 C4084 ) \nC3898_=_C4085( C3898 C4085 ) C3898_=_C4086( C3898 C4086 ) C3996_=_C4002( C3996 C4002 ) C3996_=_C4060( C3996 C4060 ) C3996_=_C4084( C3996 C4084 ) C3996_=_C4085( C3996 C4085 ) \nC3996_=_C4086( C3996 C4086 ) C4002_=_C4060( C4002 C4060 ) C4002_=_C4084( C4002 C4084 ) C4002_=_C4085( C4002 C4085 ) C4002_=_C4086( C4002 C4086 ) C4060_=_C4084( C4060 C4084 ) \nC4060_=_C4085( C4060 C4085 ) C4060_=_C4086( C4060 C4086 ) C4084_=_C4085( C4084 C4085 ) C4084_=_C4086( C4084 C4086 ) C4085_=_C4086( C4085 C4086 ) "];127-&gt;196[label="78: C383 C515 C531 C535 C760 \nC945 C954 C963 C989 C1262 C1465 \nC1471 C1485 C1695 C1717 C1723 C1814 \nC1908 C2077 C2251 C2317 C2376 C2436 \nC2444 C2481 C2485 C2538 C2621 C2682 \nC2684 C2900 C2991 C2996 C3002 C3056 \nC3126 C3301 C3336 C3337 C3338 C3339 \nC3340 C3342 C3343 C3344 C3345 C3346 \nC3347 C3349 C3412 C3421 C3448 C3586 \nC3633 C3650 C3656 C3661 C3791 C3800 \nC3804 C3828 C3872 C3873 C3874 C3875 \nC3876 C3877 C3878 C3880 C3881 C3882 \nC3898 C3996 C4002 C4060 C4084 C4085 \nC4086 \n1013: C383_=_C515 ,C383_=_C760 ,C383_=_C963 ,C383_=_C989 ,C383_=_C1471 ,\nC383_=_C1908 ,C383_=_C2077 ,C383_=_C2251 ,C383_=_C2317 ,C383_=_C2376 ,C383_=_C2436 ,\nC383_=_C2538 ,C383_=_C2621 ,C383_=_C3002 ,C383_=_C3056 ,C383_=_C3421 ,C383_=_C3448 ,\nC383_=_C3656 ,C383_=_C3661 ,C383_=_C3800 ,C383_=_C3898 ,C383_=_C3996 ,C383_=_C4002 ,\nC383_=_C4060 ,C383_=_C4084 ,C383_=_C4085 ,C383_=_C4086 ,C515_=_C760 ,C515_=_C963 ,\nC515_=_C989 ,C515_=_C1471 ,C515_=_C1908 ,C515_=_C2077 ,C515_=_C2251 ,C515_=_C2317 ,\nC515_=_C2376 ,C515_=_C2436 ,C515_=_C2538 ,C515_=_C2621 ,C515_=_C3002 ,C515_=_C3056 ,\nC515_=_C3421 ,C515_=_C3448 ,C515_=_C3656 ,C515_=_C3661 ,C515_=_C3800 ,C515_=_C3898 ,\nC515_=_C3996 ,C515_=_C4002 ,C515_=_C4060 ,C515_=_C4084 ,C515_=_C4085 ,C515_=_C4086 ,\nC531_=_C535 ,C531_=_C945 ,C531_=_C1262 ,C531_=_C1465 ,C531_=_C1485 ,C531_=_C1717 ,\nC531_=_C2444 ,C531_=_C2481 ,C531_=_C2682 ,C531_=_C2900 ,C531_=_C2991 ,C531_=_C3126 ,\nC531_=_C3301 ,C531_=_C3336 ,C531_=_C3337 ,C531_=_C3338 ,C531_=_C3339 ,C531_=_C3340 ,\nC531_=_C3342 ,C531_=_C3343 ,C531_=_C3344 ,C531_=_C3345 ,C531_=_C3346 ,C531_=_C3347 ,\nC531_=_C3349 ,C535_=_C954 ,C535_=_C1695 ,C535_=_C1723 ,C535_=_C1814 ,C535_=_C2485 ,\nC535_=_C2684 ,C535_=_C2996 ,C535_=_C3412 ,C535_=_C3586 ,C535_=_C3633 ,C535_=_C3650 ,\nC535_=_C3791 ,C535_=_C3804 ,C535_=_C3828 ,C535_=_C3872 ,C535_=_C3873 ,C535_=_C3874 ,\nC535_=_C3875 ,C535_=_C3876 ,C535_=_C3877 ,C535_=_C3878 ,C535_=_C3880 ,C535_=_C3881 ,\nC535_=_C3882 ,C760_=_C963 ,C760_=_C989 ,C760_=_C1471 ,C760_=_C1908 ,C760_=_C2077 ,\nC760_=_C2251 ,C760_=_C2317 ,C760_=_C2376 ,C760_=_C2436 ,C760_=_C2538 ,C760_=_C2621 ,\nC760_=_C3002 ,C760_=_C3056 ,C760_=_C3421 ,C760_=_C3448 ,C760_=_C3656 ,C760_=_C3661 ,\nC760_=_C3800 ,C760_=_C3898 ,C760_=_C3996 ,C760_=_C4002 ,C760_=_C4060 ,C760_=_C4084 ,\nC760_=_C4085 ,C760_=_C4086 ,C945_=_C954 ,C945_=_C963 ,C945_=_C1262 ,C945_=_C1465 ,\nC945_=_C1485 ,C945_=_C1717 ,C945_=_C2444 ,C945_=_C2481 ,C945_=_C2682 ,C945_=_C2900 ,\nC945_=_C2991 ,C945_=_C3126 ,C945_=_C3301 ,C945_=_C3336 ,C945_=_C3337 ,C945_=_C3338 ,\nC945_=_C3339 ,C945_=_C3340 ,C945_=_C3342 ,C945_=_C3343 ,C945_=_C3344 ,C945_=_C3345 ,\nC945_=_C3346 ,C945_=_C3347 ,C945_=_C3349 ,C954_=_C963 ,C954_=_C1695 ,C954_=_C1723 ,\nC954_=_C1814 ,C954_=_C2485 ,C954_=_C2684 ,C954_=_C2996 ,C954_=_C3412 ,C954_=_C3586 ,\nC954_=_C3633 ,C954_=_C3650 ,C954_=_C3791 ,C954_=_C3804 ,C954_=_C3828 ,C954_=_C3872 ,\nC954_=_C3873 ,C954_=_C3874 ,C954_=_C3875 ,C954_=_C3876 ,C954_=_C3877 ,C954_=_C3878 ,\nC954_=_C3880 ,C954_=_C3881 ,C954_=_C3882 ,C963_=_C989 ,C963_=_C1471 ,C963_=_C1908 ,\nC963_=_C2077 ,C963_=_C2251 ,C963_=_C2317 ,C963_=_C2376 ,C963_=_C2436 ,C963_=_C2538 ,\nC963_=_C2621 ,C963_=_C3002 ,C963_=_C3056 ,C963_=_C3421 ,C963_=_C3448 ,C963_=_C3656 ,\nC963_=_C3661 ,C963_=_C3800 ,C963_=_C3898 ,C963_=_C3996 ,C963_=_C4002 ,C963_=_C4060 ,\nC963_=_C4084 ,C963_=_C4085 ,C963_=_C4086 ,C989_=_C1471 ,C989_=_C1908 ,C989_=_C2077 ,\nC989_=_C2251 ,C989_=_C2317 ,C989_=_C2376 ,C989_=_C2436 ,C989_=_C2538 ,C989_=_C2621 ,\nC989_=_C3002 ,C989_=_C3056 ,C989_=_C3421 ,C989_=_C3448 ,C989_=_C3656 ,C989_=_C3661 ,\nC989_=_C3800 ,C989_=_C3898 ,C989_=_C3996 ,C989_=_C4002 ,C989_=_C4060 ,C989_=_C4084 ,\nC989_=_C4085 ,C989_=_C4086 ,C1262_=_C1465 ,C1262_=_C1485 ,C1262_=_C1717 ,C1262_=_C2444 ,\nC1262_=_C2481 ,C1262_=_C2682 ,C1262_=_C2900 ,C1262_=_C2991 ,C1262_=_C3126 ,C1262_=_C3301 ,\nC1262_=_C3336 ,C1262_=_C3337 ,C1262_=_C3338 ,C1262_=_C3339 ,C1262_=_C3340 ,C1262_=_C3342 ,\nC1262_=_C3343 ,C1262_=_C3344 ,C1262_=_C3345 ,C1262_=_C3346 ,C1262_=_C3347 ,C1262_=_C3349 ,\nC1465_=_C1471 ,C1465_=_C1485 ,C1465_=_C1717 ,C1465_=_C2444 ,C1465_=_C2481 ,C1465_=_C2682 ,\nC1465_=_C2900 ,C1465_=_C2991 ,C1465_=_C3126 ,C1465_=_C3301 ,C1465_=_C3336 ,C1465_=_C3337 ,\nC1465_=_C3338 ,C1465_=_C3339 ,C1465_=_C3340 ,C1465_=_C3342 ,C1465_=_C3343 ,C1465_=_C3344 ,\nC1465_=_C3345 ,C1465_=_C3346 ,C1465_=_C3347 ,C1465_=_C3349 ,C1471_=_C1908 ,C1471_=_C2077 ,\nC1471_=_C2251 ,C1471_=_C2317 ,C1471_=_C2376 ,C1471_=_C2436 ,C1471_=_C2538 ,C1471_=_C2621 ,\nC1471_=_C3002 ,C1471_=_C3056 ,C1471_=_C3421 ,C1471_=_C3448 ,C1471_=_C3656 ,C1471_=_C3661 ,\nC1471_=_C3800 ,C1471_=_C3898 ,C1471_=_C3996 ,C1471_=_C4002 ,C1471_=_C4060 ,C1471_=_C4084 ,\nC1471_=_C4085 ,C1471_=_C4086 ,C1485_=_C1717 ,C1485_=_C2444 ,C1485_=_C2481 ,C1485_=_C2682 ,\nC1485_=_C2900 ,C1485_=_C2991 ,C1485_=_C3126 ,C1485_=_C3301 ,C1485_=_C3336 ,C1485_=_C3337 ,\nC1485_=_C3338 ,C1485_=_C3339 ,C1485_=_C3340 ,C1485_=_C3342 ,C1485_=_C3343 ,C1485_=_C3344 ,\nC1485_=_C3345 ,C1485_=_C3346 ,C1485_=_C3347 ,C1485_=_C3349 ,C1695_=_C1723 ,C1695_=_C1814 ,\nC1695_=_C2485 ,C1695_=_C2684 ,C1695_=_C2996 ,C1695_=_C3412 ,C1695_=_C3586 ,C1695_=_C3633 ,\nC1695_=_C3650 ,C1695_=_C3791 ,C1695_=_C3804 ,C1695_=_C3828 ,C1695_=_C3872 ,C1695_=_C3873 ,\nC1695_=_C3874 ,C1695_=_C3875 ,C1695_=_C3876 ,C1695_=_C3877 ,C1695_=_C3878 ,C1695_=_C3880 ,\nC1695_=_C3881 ,C1695_=_C3882</w:t>
      </w:r>
    </w:p>
    <w:p>
      <w:pPr>
        <w:pStyle w:val="PreformattedText"/>
        <w:bidi w:val="0"/>
        <w:spacing w:before="0" w:after="0"/>
        <w:jc w:val="left"/>
        <w:rPr/>
      </w:pPr>
      <w:r>
        <w:rPr/>
        <w:t xml:space="preserve"> </w:t>
      </w:r>
      <w:r>
        <w:rPr/>
        <w:t>,C1717_=_C1723 ,C1717_=_C2444 ,C1717_=_C2481 ,C1717_=_C2682 ,\nC1717_=_C2900 ,C1717_=_C2991 ,C1717_=_C3126 ,C1717_=_C3301 ,C1717_=_C3336 ,C1717_=_C3337 ,\nC1717_=_C3338 ,C1717_=_C3339 ,C1717_=_C3340 ,C1717_=_C3342 ,C1717_=_C3343 ,C1717_=_C3344 ,\nC1717_=_C3345 ,C1717_=_C3346 ,C1717_=_C3347 ,C1717_=_C3349 ,C1723_=_C1814 ,C1723_=_C2485 ,\nC1723_=_C2684 ,C1723_=_C2996 ,C1723_=_C3412 ,C1723_=_C3586 ,C1723_=_C3633 ,C1723_=_C3650 ,\nC1723_=_C3791 ,C1723_=_C3804 ,C1723_=_C3828 ,C1723_=_C3872 ,C1723_=_C3873 ,C1723_=_C3874 ,\nC1723_=_C3875 ,C1723_=_C3876 ,C1723_=_C3877 ,C1723_=_C3878 ,C1723_=_C3880 ,C1723_=_C3881 ,\nC1723_=_C3882 ,C1814_=_C2485 ,C1814_=_C2684 ,C1814_=_C2996 ,C1814_=_C3412 ,C1814_=_C3586 ,\nC1814_=_C3633 ,C1814_=_C3650 ,C1814_=_C3791 ,C1814_=_C3804 ,C1814_=_C3828 ,C1814_=_C3872 ,\nC1814_=_C3873 ,C1814_=_C3874 ,C1814_=_C3875 ,C1814_=_C3876 ,C1814_=_C3877 ,C1814_=_C3878 ,\nC1814_=_C3880 ,C1814_=_C3881 ,C1814_=_C3882 ,C1908_=_C2077 ,C1908_=_C2251 ,C1908_=_C2317 ,\nC1908_=_C2376 ,C1908_=_C2436 ,C1908_=_C2538 ,C1908_=_C2621 ,C1908_=_C3002 ,C1908_=_C3056 ,\nC1908_=_C3421 ,C1908_=_C3448 ,C1908_=_C3656 ,C1908_=_C3661 ,C1908_=_C3800 ,C1908_=_C3898 ,\nC1908_=_C3996 ,C1908_=_C4002 ,C1908_=_C4060 ,C1908_=_C4084 ,C1908_=_C4085 ,C1908_=_C4086 ,\nC2077_=_C2251 ,C2077_=_C2317 ,C2077_=_C2376 ,C2077_=_C2436 ,C2077_=_C2538 ,C2077_=_C2621 ,\nC2077_=_C3002 ,C2077_=_C3056 ,C2077_=_C3421 ,C2077_=_C3448 ,C2077_=_C3656 ,C2077_=_C3661 ,\nC2077_=_C3800 ,C2077_=_C3898 ,C2077_=_C3996 ,C2077_=_C4002 ,C2077_=_C4060 ,C2077_=_C4084 ,\nC2077_=_C4085 ,C2077_=_C4086 ,C2251_=_C2317 ,C2251_=_C2376 ,C2251_=_C2436 ,C2251_=_C2538 ,\nC2251_=_C2621 ,C2251_=_C3002 ,C2251_=_C3056 ,C2251_=_C3421 ,C2251_=_C3448 ,C2251_=_C3656 ,\nC2251_=_C3661 ,C2251_=_C3800 ,C2251_=_C3898 ,C2251_=_C3996 ,C2251_=_C4002 ,C2251_=_C4060 ,\nC2251_=_C4084 ,C2251_=_C4085 ,C2251_=_C4086 ,C2317_=_C2376 ,C2317_=_C2436 ,C2317_=_C2538 ,\nC2317_=_C2621 ,C2317_=_C3002 ,C2317_=_C3056 ,C2317_=_C3421 ,C2317_=_C3448 ,C2317_=_C3656 ,\nC2317_=_C3661 ,C2317_=_C3800 ,C2317_=_C3898 ,C2317_=_C3996 ,C2317_=_C4002 ,C2317_=_C4060 ,\nC2317_=_C4084 ,C2317_=_C4085 ,C2317_=_C4086 ,C2376_=_C2436 ,C2376_=_C2538 ,C2376_=_C2621 ,\nC2376_=_C3002 ,C2376_=_C3056 ,C2376_=_C3421 ,C2376_=_C3448 ,C2376_=_C3656 ,C2376_=_C3661 ,\nC2376_=_C3800 ,C2376_=_C3898 ,C2376_=_C3996 ,C2376_=_C4002 ,C2376_=_C4060 ,C2376_=_C4084 ,\nC2376_=_C4085 ,C2376_=_C4086 ,C2436_=_C2538 ,C2436_=_C2621 ,C2436_=_C3002 ,C2436_=_C3056 ,\nC2436_=_C3421 ,C2436_=_C3448 ,C2436_=_C3656 ,C2436_=_C3661 ,C2436_=_C3800 ,C2436_=_C3898 ,\nC2436_=_C3996 ,C2436_=_C4002 ,C2436_=_C4060 ,C2436_=_C4084 ,C2436_=_C4085 ,C2436_=_C4086 ,\nC2444_=_C2481 ,C2444_=_C2682 ,C2444_=_C2900 ,C2444_=_C2991 ,C2444_=_C3126 ,C2444_=_C3301 ,\nC2444_=_C3336 ,C2444_=_C3337 ,C2444_=_C3338 ,C2444_=_C3339 ,C2444_=_C3340 ,C2444_=_C3342 ,\nC2444_=_C3343 ,C2444_=_C3344 ,C2444_=_C3345 ,C2444_=_C3346 ,C2444_=_C3347 ,C2444_=_C3349 ,\nC2481_=_C2485 ,C2481_=_C2682 ,C2481_=_C2900 ,C2481_=_C2991 ,C2481_=_C3126 ,C2481_=_C3301 ,\nC2481_=_C3336 ,C2481_=_C3337 ,C2481_=_C3338 ,C2481_=_C3339 ,C2481_=_C3340 ,C2481_=_C3342 ,\nC2481_=_C3343 ,C2481_=_C3344 ,C2481_=_C3345 ,C2481_=_C3346 ,C2481_=_C3347 ,C2481_=_C3349 ,\nC2485_=_C2684 ,C2485_=_C2996 ,C2485_=_C3412 ,C2485_=_C3586 ,C2485_=_C3633 ,C2485_=_C3650 ,\nC2485_=_C3791 ,C2485_=_C3804 ,C2485_=_C3828 ,C2485_=_C3872 ,C2485_=_C3873 ,C2485_=_C3874 ,\nC2485_=_C3875 ,C2485_=_C3876 ,C2485_=_C3877 ,C2485_=_C3878 ,C2485_=_C3880 ,C2485_=_C3881 ,\nC2485_=_C3882 ,C2538_=_C2621 ,C2538_=_C3002 ,C2538_=_C3056 ,C2538_=_C3421 ,C2538_=_C3448 ,\nC2538_=_C3656 ,C2538_=_C3661 ,C2538_=_C3800 ,C2538_=_C3898 ,C2538_=_C3996 ,C2538_=_C4002 ,\nC2538_=_C4060 ,C2538_=_C4084 ,C2538_=_C4085 ,C2538_=_C4086 ,C2621_=_C3002 ,C2621_=_C3056 ,\nC2621_=_C3421 ,C2621_=_C3448 ,C2621_=_C3656 ,C2621_=_C3661 ,C2621_=_C3800 ,C2621_=_C3898 ,\nC2621_=_C3996 ,C2621_=_C4002 ,C2621_=_C4060 ,C2621_=_C4084 ,C2621_=_C4085 ,C2621_=_C4086 ,\nC2682_=_C2684 ,C2682_=_C2900 ,C2682_=_C2991 ,C2682_=_C3126 ,C2682_=_C3301 ,C2682_=_C3336 ,\nC2682_=_C3337 ,C2682_=_C3338 ,C2682_=_C3339 ,C2682_=_C3340 ,C2682_=_C3342 ,C2682_=_C3343 ,\nC2682_=_C3344 ,C2682_=_C3345 ,C2682_=_C3346 ,C2682_=_C3347 ,C2682_=_C3349 ,C2684_=_C2996 ,\nC2684_=_C3412 ,C2684_=_C3586 ,C2684_=_C3633 ,C2684_=_C3650 ,C2684_=_C3791 ,C2684_=_C3804 ,\nC2684_=_C3828 ,C2684_=_C3872 ,C2684_=_C3873 ,C2684_=_C3874 ,C2684_=_C3875 ,C2684_=_C3876 ,\nC2684_=_C3877 ,C2684_=_C3878 ,C2684_=_C3880 ,C2684_=_C3881 ,C2684_=_C3882 ,C2900_=_C2991 ,\nC2900_=_C3126 ,C2900_=_C3301 ,C2900_=_C3336 ,C2900_=_C3337 ,C2900_=_C3338 ,C2900_=_C3339 ,\nC2900_=_C3340 ,C2900_=_C3342 ,C2900_=_C3343 ,C2900_=_C3344 ,C2900_=_C3345 ,C2900_=_C3346 ,\nC2900_=_C3347 ,C2900_=_C3349 ,C2991_=_C2996 ,C2991_=_C3002 ,C2991_=_C3126 ,C2991_=_C3301 ,\nC2991_=_C3336 ,C2991_=_C3337 ,C2991_=_C3338 ,C2991_=_C3339 ,C2991_=_C3340 ,C2991_=_C3342 ,\nC2991_=_C3343 ,C2991_=_C3344 ,C2991_=_C3345 ,C2991_=_C3346 ,C2991_=_C3347 ,C2991_=_C3349 ,\nC2996_=_C3002 ,C2996_=_C3412 ,C2996_=_C3586 ,C2996_=_C3633 ,C2996_=_C3650 ,C2996_=_C3791 ,\nC2996_=_C3804 ,C2996_=_C3828 ,C2996_=_C3872 ,C2996_=_C3873 ,C2996_=_C3874 ,C2996_=_C3875 ,\nC2996_=_C3876 ,C2996_=_C3877 ,C2996_=_C3878 ,C2996_=_C3880 ,C2996_=_C3881 ,C2996_=_C3882 ,\nC3002_=_C3056 ,C3002_=_C3421 ,C3002_=_C3448 ,C3002_=_C3656 ,C3002_=_C3661 ,C3002_=_C3800 ,\nC3002_=_C3898 ,C3002_=_C3996 ,C3002_=_C4002 ,C3002_=_C4060 ,C3002_=_C4084 ,C3002_=_C4085 ,\nC3002_=_C4086 ,C3056_=_C3421 ,C3056_=_C3448 ,C3056_=_C3656 ,C3056_=_C3661 ,C3056_=_C3800 ,\nC3056_=_C3898 ,C3056_=_C3996 ,C3056_=_C4002 ,C3056_=_C4060 ,C3056_=_C4084 ,C3056_=_C4085 ,\nC3056_=_C4086 ,C3126_=_C3301 ,C3126_=_C3336 ,C3126_=_C3337 ,C3126_=_C3338 ,C3126_=_C3339 ,\nC3126_=_C3340 ,C3126_=_C3342 ,C3126_=_C3343 ,C3126_=_C3344 ,C3126_=_C3345 ,C3126_=_C3346 ,\nC3126_=_C3347 ,C3126_=_C3349 ,C3301_=_C3336 ,C3301_=_C3337 ,C3301_=_C3338 ,C3301_=_C3339 ,\nC3301_=_C3340 ,C3301_=_C3342 ,C3301_=_C3343 ,C3301_=_C3344 ,C3301_=_C3345 ,C3301_=_C3346 ,\nC3301_=_C3347 ,C3301_=_C3349 ,C3336_=_C3337 ,C3336_=_C3338 ,C3336_=_C3339 ,C3336_=_C3340 ,\nC3336_=_C3342 ,C3336_=_C3343 ,C3336_=_C3344 ,C3336_=_C3345 ,C3336_=_C3346 ,C3336_=_C3347 ,\nC3336_=_C3349 ,C3336_=_C3412 ,C3336_=_C3421 ,C3337_=_C3338 ,C3337_=_C3339 ,C3337_=_C3340 ,\nC3337_=_C3342 ,C3337_=_C3343 ,C3337_=_C3344 ,C3337_=_C3345 ,C3337_=_C3346 ,C3337_=_C3347 ,\nC3337_=_C3349 ,C3338_=_C3339 ,C3338_=_C3340 ,C3338_=_C3342 ,C3338_=_C3343 ,C3338_=_C3344 ,\nC3338_=_C3345 ,C3338_=_C3346 ,C3338_=_C3347 ,C3338_=_C3349 ,C3338_=_C3650 ,C3338_=_C3656 ,\nC3339_=_C3340 ,C3339_=_C3342 ,C3339_=_C3343 ,C3339_=_C3344 ,C3339_=_C3345 ,C3339_=_C3346 ,\nC3339_=_C3347 ,C3339_=_C3349 ,C3339_=_C3791 ,C3339_=_C3800 ,C3340_=_C3342 ,C3340_=_C3343 ,\nC3340_=_C3344 ,C3340_=_C3345 ,C3340_=_C3346 ,C3340_=_C3347 ,C3340_=_C3349 ,C3340_=_C3804 ,\nC3342_=_C3343 ,C3342_=_C3344 ,C3342_=_C3345 ,C3342_=_C3346 ,C3342_=_C3347 ,C3342_=_C3349 ,\nC3342_=_C3872 ,C3342_=_C3898 ,C3343_=_C3344 ,C3343_=_C3345 ,C3343_=_C3346 ,C3343_=_C3347 ,\nC3343_=_C3349 ,C3343_=_C3873 ,C3343_=_C3996 ,C3344_=_C3345 ,C3344_=_C3346 ,C3344_=_C3347 ,\nC3344_=_C3349 ,C3344_=_C3874 ,C3344_=_C4002 ,C3345_=_C3346 ,C3345_=_C3347 ,C3345_=_C3349 ,\nC3345_=_C3875 ,C3346_=_C3347 ,C3346_=_C3349 ,C3346_=_C3876 ,C3346_=_C4060 ,C3347_=_C3349 ,\nC3347_=_C3877 ,C3412_=_C3421 ,C3412_=_C3586 ,C3412_=_C3633 ,C3412_=_C3650 ,C3412_=_C3791 ,\nC3412_=_C3804 ,C3412_=_C3828 ,C3412_=_C3872 ,C3412_=_C3873 ,C3412_=_C3874 ,C3412_=_C3875 ,\nC3412_=_C3876 ,C3412_=_C3877 ,C3412_=_C3878 ,C3412_=_C3880 ,C3412_=_C3881 ,C3412_=_C3882 ,\nC3421_=_C3448 ,C3421_=_C3656 ,C3421_=_C3661 ,C3421_=_C3800 ,C3421_=_C3898 ,C3421_=_C3996 ,\nC3421_=_C4002 ,C3421_=_C4060 ,C3421_=_C4084 ,C3421_=_C4085 ,C3421_=_C4086 ,C3448_=_C3656 ,\nC3448_=_C3661 ,C3448_=_C3800 ,C3448_=_C3898 ,C3448_=_C3996 ,C3448_=_C4002 ,C3448_=_C4060 ,\nC3448_=_C4084 ,C3448_=_C4085 ,C3448_=_C4086 ,C3586_=_C3633 ,C3586_=_C3650 ,C3586_=_C3791 ,\nC3586_=_C3804 ,C3586_=_C3828 ,C3586_=_C3872 ,C3586_=_C3873 ,C3586_=_C3874 ,C3586_=_C3875 ,\nC3586_=_C3876 ,C3586_=_C3877 ,C3586_=_C3878 ,C3586_=_C3880 ,C3586_=_C3881 ,C3586_=_C3882 ,\nC3633_=_C3650 ,C3633_=_C3791 ,C3633_=_C3804 ,C3633_=_C3828 ,C3633_=_C3872 ,C3633_=_C3873 ,\nC3633_=_C3874 ,C3633_=_C3875 ,C3633_=_C3876 ,C3633_=_C3877 ,C3633_=_C3878 ,C3633_=_C3880 ,\nC3633_=_C3881 ,C3633_=_C3882 ,C3650_=_C3656 ,C3650_=_C3791 ,C3650_=_C3804 ,C3650_=_C3828 ,\nC3650_=_C3872 ,C3650_=_C3873 ,C3650_=_C3874 ,C3650_=_C3875 ,C3650_=_C3876 ,C3650_=_C3877 ,\nC3650_=_C3878 ,C3650_=_C3880 ,C3650_=_C3881 ,C3650_=_C3882 ,C3656_=_C3661 ,C3656_=_C3800 ,\nC3656_=_C3898 ,C3656_=_C3996 ,C3656_=_C4002 ,C3656_=_C4060 ,C3656_=_C4084 ,C3656_=_C4085 ,\nC3656_=_C4086 ,C3661_=_C3800 ,C3661_=_C3898 ,C3661_=_C3996 ,C3661_=_C4002 ,C3661_=_C4060 ,\nC3661_=_C4084 ,C3661_=_C4085 ,C3661_=_C4086 ,C3791_=_C3800 ,C3791_=_C3804 ,C3791_=_C3828 ,\nC3791_=_C3872 ,C3791_=_C3873 ,C3791_=_C3874 ,C3791_=_C3875 ,C3791_=_C3876 ,C3791_=_C3877 ,\nC3791_=_C3878 ,C3791_=_C3880 ,C3791_=_C3881 ,C3791_=_C3882 ,C3800_=_C3898 ,C3800_=_C3996 ,\nC3800_=_C4002 ,C3800_=_C4060 ,C3800_=_C4084 ,C3800_=_C4085 ,C3800_=_C4086 ,C3804_=_C3828 ,\nC3804_=_C3872 ,C3804_=_C3873 ,C3804_=_C3874 ,C3804_=_C3875 ,C3804_=_C3876 ,C3804_=_C3877 ,\nC3804_=_C3878 ,C3804_=_C3880 ,C3804_=_C3881 ,C3804_=_C3882 ,C3828_=_C3872 ,C3828_=_C3873 ,\nC3828_=_C3874 ,C3828_=_C3875 ,C3828_=_C3876 ,C3828_=_C3877 ,C3828_=_C3878 ,C3828_=_C3880 ,\nC3828_=_C3881 ,C3828_=_C3882 ,C3872_=_C3873 ,C3872_=_C3874 ,C3872_=_C3875 ,C3872_=_C3876 ,\nC3872_=_C3877 ,C3872_=_C3878 ,C3872_=_C3880 ,C3872_=_C3881 ,C3872_=_C3882 ,C3872_=_C3898 ,\nC3873_=_C3874 ,C3873_=_C3875 ,C3873_=_C3876 ,C3873_=_C3877 ,C3873_=_C3878 ,C3873_=_C3880 ,\nC3873_=_C3881 ,C3873_=_C3882 ,C3873_=_C3996 ,C3874_=_C3875 ,C3874_=_C3876 ,C3874_=_C3877 ,\nC3874_=_C3878 ,C3874_=_C3880 ,C3874_=_C3881 ,C3874_=_C3882 ,C3874_=_C4002 ,C3875_=_C3876 ,\nC3875_=_C3877 ,C3875_=_C3878 ,C3875_=_C3880 ,C3875_=_C3881 ,C3875_=_C3882 ,C3876_=_C3877</w:t>
      </w:r>
    </w:p>
    <w:p>
      <w:pPr>
        <w:pStyle w:val="PreformattedText"/>
        <w:bidi w:val="0"/>
        <w:spacing w:before="0" w:after="0"/>
        <w:jc w:val="left"/>
        <w:rPr/>
      </w:pPr>
      <w:r>
        <w:rPr/>
        <w:t xml:space="preserve"> </w:t>
      </w:r>
      <w:r>
        <w:rPr/>
        <w:t>,\nC3876_=_C3878 ,C3876_=_C3880 ,C3876_=_C3881 ,C3876_=_C3882 ,C3876_=_C4060 ,C3877_=_C3878 ,\nC3877_=_C3880 ,C3877_=_C3881 ,C3877_=_C3882 ,C3878_=_C3880 ,C3878_=_C3881 ,C3878_=_C3882 ,\nC3880_=_C3881 ,C3880_=_C3882 ,C3881_=_C3882 ,C3898_=_C3996 ,C3898_=_C4002 ,C3898_=_C4060 ,\nC3898_=_C4084 ,C3898_=_C4085 ,C3898_=_C4086 ,C3996_=_C4002 ,C3996_=_C4060 ,C3996_=_C4084 ,\nC3996_=_C4085 ,C3996_=_C4086 ,C4002_=_C4060 ,C4002_=_C4084 ,C4002_=_C4085 ,C4002_=_C4086 ,\nC4060_=_C4084 ,C4060_=_C4085 ,C4060_=_C4086 ,C4084_=_C4085 ,C4084_=_C4086 ,C4085_=_C4086 ,"];197[shape=box, label="id:197 level: 6\n103: C538 C650 C655 C834 C840 \nC956 C984 C1167 C1172 C1176 C1178 \nC1351 C1421 C1516 C1536 C1554 C1626 \nC1654 C1839 C1895 C1901 C1904 C1964 \nC1984 C2094 C2114 C2136 C2205 C2211 \nC2246 C2422 C2502 C2527 C2531 C2534 \nC2599 C2690 C2725 C2728 C2826 C2831 \nC2834 C2835 C2912 C2917 C2920 C2921 \nC2985 C3022 C3131 C3133 C3217 C3218 \nC3219 C3220 C3221 C3222 C3223 C3224 \nC3225 C3226 C3228 C3229 C3230 C3231 \nC3263 C3409 C3415 C3418 C3499 C3503 \nC3568 C3718 C3737 C3738 C3740 C3741 \nC3742 C3743 C3744 C3745 C3760 C3776 \nC3847 C3884 C3886 C3912 C3913 C3914 \nC3915 C3916 C3917 C3918 C3919 C3961 \nC3972 C4005 C4023 C4024 C4025 C4026 \nC4027 C4028 \n1436: C538_=_C834( C538 C834 ) C538_=_C956( C538 C956 ) C538_=_C1176( C538 C1176 ) C538_=_C1964( C538 C1964 ) C538_=_C2114( C538 C2114 ) \nC538_=_C2246( C538 C2246 ) C538_=_C2599( C538 C2599 ) C538_=_C2728( C538 C2728 ) C538_=_C2834( C538 C2834 ) C538_=_C2920( C538 C2920 ) C538_=_C3415( C538 C3415 ) \nC538_=_C3568( C538 C3568 ) C538_=_C3718( C538 C3718 ) C538_=_C3738( C538 C3738 ) C538_=_C3760( C538 C3760 ) C538_=_C3776( C538 C3776 ) C538_=_C3847( C538 C3847 ) \nC538_=_C3884( C538 C3884 ) C538_=_C3912( C538 C3912 ) C538_=_C3913( C538 C3913 ) C538_=_C3914( C538 C3914 ) C538_=_C3915( C538 C3915 ) C538_=_C3916( C538 C3916 ) \nC538_=_C3917( C538 C3917 ) C538_=_C3918( C538 C3918 ) C538_=_C3919( C538 C3919 ) C650_=_C655( C650 C655 ) C650_=_C984( C650 C984 ) C650_=_C1172( C650 C1172 ) \nC650_=_C1654( C650 C1654 ) C650_=_C1901( C650 C1901 ) C650_=_C2136( C650 C2136 ) C650_=_C2205( C650 C2205 ) C650_=_C2502( C650 C2502 ) C650_=_C2531( C650 C2531 ) \nC650_=_C2725( C650 C2725 ) C650_=_C2831( C650 C2831 ) C650_=_C2917( C650 C2917 ) C650_=_C2985( C650 C2985 ) C650_=_C3022( C650 C3022 ) C650_=_C3131( C650 C3131 ) \nC650_=_C3223( C650 C3223 ) C650_=_C3263( C650 C3263 ) C650_=_C3409( C650 C3409 ) C650_=_C3499( C650 C3499 ) C650_=_C3737( C650 C3737 ) C650_=_C3738( C650 C3738 ) \nC650_=_C3740( C650 C3740 ) C650_=_C3741( C650 C3741 ) C650_=_C3742( C650 C3742 ) C650_=_C3743( C650 C3743 ) C650_=_C3744( C650 C3744 ) C650_=_C3745( C650 C3745 ) \nC655_=_C840( C655 C840 ) C655_=_C1178( C655 C1178 ) C655_=_C1516( C655 C1516 ) C655_=_C1839( C655 C1839 ) C655_=_C1904( C655 C1904 ) C655_=_C2211( C655 C2211 ) \nC655_=_C2422( C655 C2422 ) C655_=_C2534( C655 C2534 ) C655_=_C2835( C655 C2835 ) C655_=_C2921( C655 C2921 ) C655_=_C3133( C655 C3133 ) C655_=_C3230( C655 C3230 ) \nC655_=_C3418( C655 C3418 ) C655_=_C3503( C655 C3503 ) C655_=_C3886( C655 C3886 ) C655_=_C3913( C655 C3913 ) C655_=_C3961( C655 C3961 ) C655_=_C3972( C655 C3972 ) \nC655_=_C4005( C655 C4005 ) C655_=_C4023( C655 C4023 ) C655_=_C4024( C655 C4024 ) C655_=_C4025( C655 C4025 ) C655_=_C4026( C655 C4026 ) C655_=_C4027( C655 C4027 ) \nC655_=_C4028( C655 C4028 ) C834_=_C840( C834 C840 ) C834_=_C956( C834 C956 ) C834_=_C1176( C834 C1176 ) C834_=_C1964( C834 C1964 ) C834_=_C2114( C834 C2114 ) \nC834_=_C2246( C834 C2246 ) C834_=_C2599( C834 C2599 ) C834_=_C2728( C834 C2728 ) C834_=_C2834( C834 C2834 ) C834_=_C2920( C834 C2920 ) C834_=_C3415( C834 C3415 ) \nC834_=_C3568( C834 C3568 ) C834_=_C3718( C834 C3718 ) C834_=_C3738( C834 C3738 ) C834_=_C3760( C834 C3760 ) C834_=_C3776( C834 C3776 ) C834_=_C3847( C834 C3847 ) \nC834_=_C3884( C834 C3884 ) C834_=_C3912( C834 C3912 ) C834_=_C3913( C834 C3913 ) C834_=_C3914( C834 C3914 ) C834_=_C3915( C834 C3915 ) C834_=_C3916( C834 C3916 ) \nC834_=_C3917( C834 C3917 ) C834_=_C3918( C834 C3918 ) C834_=_C3919( C834 C3919 ) C840_=_C1178( C840 C1178 ) C840_=_C1516( C840 C1516 ) C840_=_C1839( C840 C1839 ) \nC840_=_C1904( C840 C1904 ) C840_=_C2211( C840 C2211 ) C840_=_C2422( C840 C2422 ) C840_=_C2534( C840 C2534 ) C840_=_C2835( C840 C2835 ) C840_=_C2921( C840 C2921 ) \nC840_=_C3133( C840 C3133 ) C840_=_C3230( C840 C3230 ) C840_=_C3418( C840 C3418 ) C840_=_C3503( C840 C3503 ) C840_=_C3886( C840 C3886 ) C840_=_C3913( C840 C3913 ) \nC840_=_C3961( C840 C3961 ) C840_=_C3972( C840 C3972 ) C840_=_C4005( C840 C4005 ) C840_=_C4023( C840 C4023 ) C840_=_C4024( C840 C4024 ) C840_=_C4025( C840 C4025 ) \nC840_=_C4026( C840 C4026 ) C840_=_C4027( C840 C4027 ) C840_=_C4028( C840 C4028 ) C956_=_C1176( C956 C1176 ) C956_=_C1964( C956 C1964 ) C956_=_C2114( C956 C2114 ) \nC956_=_C2246( C956 C2246 ) C956_=_C2599( C956 C2599 ) C956_=_C2728( C956 C2728 ) C956_=_C2834( C956 C2834 ) C956_=_C2920( C956 C2920 ) C956_=_C3415( C956 C3415 ) \nC956_=_C3568( C956 C3568 ) C956_=_C3718( C956 C3718 ) C956_=_C3738( C956 C3738 ) C956_=_C3760( C956 C3760 ) C956_=_C3776( C956 C3776 ) C956_=_C3847( C956 C3847 ) \nC956_=_C3884( C956 C3884 ) C956_=_C3912( C956 C3912 ) C956_=_C3913( C956 C3913 ) C956_=_C3914( C956 C3914 ) C956_=_C3915( C956 C3915 ) C956_=_C3916( C956 C3916 ) \nC956_=_C3917( C956 C3917 ) C956_=_C3918( C956 C3918 ) C956_=_C3919( C956 C3919 ) C984_=_C1172( C984 C1172 ) C984_=_C1654( C984 C1654 ) C984_=_C1901( C984 C1901 ) \nC984_=_C2136( C984 C2136 ) C984_=_C2205( C984 C2205 ) C984_=_C2502( C984 C2502 ) C984_=_C2531( C984 C2531 ) C984_=_C2725( C984 C2725 ) C984_=_C2831( C984 C2831 ) \nC984_=_C2917( C984 C2917 ) C984_=_C2985( C984 C2985 ) C984_=_C3022( C984 C3022 ) C984_=_C3131( C984 C3131 ) C984_=_C3223( C984 C3223 ) C984_=_C3263( C984 C3263 ) \nC984_=_C3409( C984 C3409 ) C984_=_C3499( C984 C3499 ) C984_=_C3737( C984 C3737 ) C984_=_C3738( C984 C3738 ) C984_=_C3740( C984 C3740 ) C984_=_C3741( C984 C3741 ) \nC984_=_C3742( C984 C3742 ) C984_=_C3743( C984 C3743 ) C984_=_C3744( C984 C3744 ) C984_=_C3745( C984 C3745 ) C1167_=_C1172( C1167 C1172 ) C1167_=_C1176( C1167 C1176 ) \nC1167_=_C1178( C1167 C1178 ) C1167_=_C1351( C1167 C1351 ) C1167_=_C1421( C1167 C1421 ) C1167_=_C1536( C1167 C1536 ) C1167_=_C1554( C1167 C1554 ) C1167_=_C1626( C1167 C1626 ) \nC1167_=_C1895( C1167 C1895 ) C1167_=_C1984( C1167 C1984 ) C1167_=_C2094( C1167 C2094 ) C1167_=_C2527( C1167 C2527 ) C1167_=_C2690( C1167 C2690 ) C1167_=_C2826( C1167 C2826 ) \nC1167_=_C2912( C1167 C2912 ) C1167_=_C3217( C1167 C3217 ) C1167_=_C3218( C1167 C3218 ) C1167_=_C3219( C1167 C3219 ) C1167_=_C3220( C1167 C3220 ) C1167_=_C3221( C1167 C3221 ) \nC1167_=_C3222( C1167 C3222 ) C1167_=_C3223( C1167 C3223 ) C1167_=_C3224( C1167 C3224 ) C1167_=_C3225( C1167 C3225 ) C1167_=_C3226( C1167 C3226 ) C1167_=_C3228( C1167 C3228 ) \nC1167_=_C3229( C1167 C3229 ) C1167_=_C3230( C1167 C3230 ) C1167_=_C3231( C1167 C3231 ) C1172_=_C1176( C1172 C1176 ) C1172_=_C1178( C1172 C1178 ) C1172_=_C1654( C1172 C1654 ) \nC1172_=_C1901( C1172 C1901 ) C1172_=_C2136( C1172 C2136 ) C1172_=_C2205( C1172 C2205 ) C1172_=_C2502( C1172 C2502 ) C1172_=_C2531( C1172 C2531 ) C1172_=_C2725( C1172 C2725 ) \nC1172_=_C2831( C1172 C2831 ) C1172_=_C2917( C1172 C2917 ) C1172_=_C2985( C1172 C2985 ) C1172_=_C3022( C1172 C3022 ) C1172_=_C3131( C1172 C3131 ) C1172_=_C3223( C1172 C3223 ) \nC1172_=_C3263( C1172 C3263 ) C1172_=_C3409( C1172 C3409 ) C1172_=_C3499( C1172 C3499 ) C1172_=_C3737( C1172 C3737 ) C1172_=_C3738( C1172 C3738 ) C1172_=_C3740( C1172 C3740 ) \nC1172_=_C3741( C1172 C3741 ) C1172_=_C3742( C1172 C3742 ) C1172_=_C3743( C1172 C3743 ) C1172_=_C3744( C1172 C3744 ) C1172_=_C3745( C1172 C3745 ) C1176_=_C1178( C1176 C1178 ) \nC1176_=_C1964( C1176 C1964 ) C1176_=_C2114( C1176 C2114 ) C1176_=_C2246( C1176 C2246 ) C1176_=_C2599( C1176 C2599 ) C1176_=_C2728( C1176 C2728 ) C1176_=_C2834( C1176 C2834 ) \nC1176_=_C2920( C1176 C2920 ) C1176_=_C3415( C1176 C3415 ) C1176_=_C3568( C1176 C3568 ) C1176_=_C3718( C1176 C3718 ) C1176_=_C3738( C1176 C3738 ) C1176_=_C3760( C1176 C3760 ) \nC1176_=_C3776( C1176 C3776 ) C1176_=_C3847( C1176 C3847 ) C1176_=_C3884( C1176 C3884 ) C1176_=_C3912( C1176 C3912 ) C1176_=_C3913( C1176 C3913 ) C1176_=_C3914( C1176 C3914 ) \nC1176_=_C3915( C1176 C3915 ) C1176_=_C3916( C1176 C3916 ) C1176_=_C3917( C1176 C3917 ) C1176_=_C3918( C1176 C3918 ) C1176_=_C3919( C1176 C3919 ) C1178_=_C1516( C1178 C1516 ) \nC1178_=_C1839( C1178 C1839 ) C1178_=_C1904( C1178 C1904 ) C1178_=_C2211( C1178 C2211 ) C1178_=_C2422( C1178 C2422 ) C1178_=_C2534( C1178 C2534 ) C1178_=_C2835( C1178 C2835 ) \nC1178_=_C2921( C1178 C2921 ) C1178_=_C3133( C1178 C3133 ) C1178_=_C3230( C1178 C3230 ) C1178_=_C3418( C1178 C3418 ) C1178_=_C3503( C1178 C3503 ) C1178_=_C3886( C1178 C3886 ) \nC1178_=_C3913( C1178 C3913 ) C1178_=_C3961( C1178 C3961 ) C1178_=_C3972( C1178 C3972 ) C1178_=_C4005( C1178 C4005 ) C1178_=_C4023( C1178 C4023 ) C1178_=_C4024( C1178 C4024 ) \nC1178_=_C4025( C1178 C4025 ) C1178_=_C4026( C1178 C4026 ) C1178_=_C4027( C1178 C4027 ) C1178_=_C4028( C1178 C4028 ) C1351_=_C1421( C1351 C1421 ) C1351_=_C1536( C1351 C1536 ) \nC1351_=_C1554( C1351 C1554 ) C1351_=_C1626( C1351 C1626 ) C1351_=_C1895( C1351 C1895 ) C1351_=_C1984( C1351 C1984 ) C1351_=_C2094( C1351 C2094 ) C1351_=_C2527( C1351 C2527 ) \nC1351_=_C2690( C1351 C2690 ) C1351_=_C2826( C1351 C2826 ) C1351_=_C2912( C1351 C2912 ) C1351_=_C3217( C1351 C3217 ) C1351_=_C3218( C1351 C3218 ) C1351_=_C3219( C1351 C3219 ) \nC1351_=_C3220( C1351 C3220 ) C1351_=_C3221( C1351 C3221 ) C1351_=_C3222( C1351 C3222 ) C1351_=_C3223( C1351 C3223 ) C1351_=_C3224( C1351 C3224 ) C1351_=_C3225( C1351 C3225 ) \nC1351_=_C3226( C1351 C3226 ) C1351_=_C3228( C1351 C3228 ) C1351_=_C3229( C1351 C3229 ) C1351_=_C3230( C1351 C3230 ) C1351_=_C3231( C1351 C3231 ) C1421_=_C1536( C1421 C1536 ) \nC1421_=_C1554( C1421 C1554 ) C1421_=_C1626( C1421 C1626 ) C1421_=_C1895(</w:t>
      </w:r>
    </w:p>
    <w:p>
      <w:pPr>
        <w:pStyle w:val="PreformattedText"/>
        <w:bidi w:val="0"/>
        <w:spacing w:before="0" w:after="0"/>
        <w:jc w:val="left"/>
        <w:rPr/>
      </w:pPr>
      <w:r>
        <w:rPr/>
        <w:t xml:space="preserve"> </w:t>
      </w:r>
      <w:r>
        <w:rPr/>
        <w:t>C1421 C1895 ) C1421_=_C1984( C1421 C1984 ) C1421_=_C2094( C1421 C2094 ) C1421_=_C2527( C1421 C2527 ) \nC1421_=_C2690( C1421 C2690 ) C1421_=_C2826( C1421 C2826 ) C1421_=_C2912( C1421 C2912 ) C1421_=_C3217( C1421 C3217 ) C1421_=_C3218( C1421 C3218 ) C1421_=_C3219( C1421 C3219 ) \nC1421_=_C3220( C1421 C3220 ) C1421_=_C3221( C1421 C3221 ) C1421_=_C3222( C1421 C3222 ) C1421_=_C3223( C1421 C3223 ) C1421_=_C3224( C1421 C3224 ) C1421_=_C3225( C1421 C3225 ) \nC1421_=_C3226( C1421 C3226 ) C1421_=_C3228( C1421 C3228 ) C1421_=_C3229( C1421 C3229 ) C1421_=_C3230( C1421 C3230 ) C1421_=_C3231( C1421 C3231 ) C1516_=_C1839( C1516 C1839 ) \nC1516_=_C1904( C1516 C1904 ) C1516_=_C2211( C1516 C2211 ) C1516_=_C2422( C1516 C2422 ) C1516_=_C2534( C1516 C2534 ) C1516_=_C2835( C1516 C2835 ) C1516_=_C2921( C1516 C2921 ) \nC1516_=_C3133( C1516 C3133 ) C1516_=_C3230( C1516 C3230 ) C1516_=_C3418( C1516 C3418 ) C1516_=_C3503( C1516 C3503 ) C1516_=_C3886( C1516 C3886 ) C1516_=_C3913( C1516 C3913 ) \nC1516_=_C3961( C1516 C3961 ) C1516_=_C3972( C1516 C3972 ) C1516_=_C4005( C1516 C4005 ) C1516_=_C4023( C1516 C4023 ) C1516_=_C4024( C1516 C4024 ) C1516_=_C4025( C1516 C4025 ) \nC1516_=_C4026( C1516 C4026 ) C1516_=_C4027( C1516 C4027 ) C1516_=_C4028( C1516 C4028 ) C1536_=_C1554( C1536 C1554 ) C1536_=_C1626( C1536 C1626 ) C1536_=_C1895( C1536 C1895 ) \nC1536_=_C1984( C1536 C1984 ) C1536_=_C2094( C1536 C2094 ) C1536_=_C2527( C1536 C2527 ) C1536_=_C2690( C1536 C2690 ) C1536_=_C2826( C1536 C2826 ) C1536_=_C2912( C1536 C2912 ) \nC1536_=_C3217( C1536 C3217 ) C1536_=_C3218( C1536 C3218 ) C1536_=_C3219( C1536 C3219 ) C1536_=_C3220( C1536 C3220 ) C1536_=_C3221( C1536 C3221 ) C1536_=_C3222( C1536 C3222 ) \nC1536_=_C3223( C1536 C3223 ) C1536_=_C3224( C1536 C3224 ) C1536_=_C3225( C1536 C3225 ) C1536_=_C3226( C1536 C3226 ) C1536_=_C3228( C1536 C3228 ) C1536_=_C3229( C1536 C3229 ) \nC1536_=_C3230( C1536 C3230 ) C1536_=_C3231( C1536 C3231 ) C1554_=_C1626( C1554 C1626 ) C1554_=_C1895( C1554 C1895 ) C1554_=_C1984( C1554 C1984 ) C1554_=_C2094( C1554 C2094 ) \nC1554_=_C2527( C1554 C2527 ) C1554_=_C2690( C1554 C2690 ) C1554_=_C2826( C1554 C2826 ) C1554_=_C2912( C1554 C2912 ) C1554_=_C3217( C1554 C3217 ) C1554_=_C3218( C1554 C3218 ) \nC1554_=_C3219( C1554 C3219 ) C1554_=_C3220( C1554 C3220 ) C1554_=_C3221( C1554 C3221 ) C1554_=_C3222( C1554 C3222 ) C1554_=_C3223( C1554 C3223 ) C1554_=_C3224( C1554 C3224 ) \nC1554_=_C3225( C1554 C3225 ) C1554_=_C3226( C1554 C3226 ) C1554_=_C3228( C1554 C3228 ) C1554_=_C3229( C1554 C3229 ) C1554_=_C3230( C1554 C3230 ) C1554_=_C3231( C1554 C3231 ) \nC1626_=_C1895( C1626 C1895 ) C1626_=_C1984( C1626 C1984 ) C1626_=_C2094( C1626 C2094 ) C1626_=_C2527( C1626 C2527 ) C1626_=_C2690( C1626 C2690 ) C1626_=_C2826( C1626 C2826 ) \nC1626_=_C2912( C1626 C2912 ) C1626_=_C3217( C1626 C3217 ) C1626_=_C3218( C1626 C3218 ) C1626_=_C3219( C1626 C3219 ) C1626_=_C3220( C1626 C3220 ) C1626_=_C3221( C1626 C3221 ) \nC1626_=_C3222( C1626 C3222 ) C1626_=_C3223( C1626 C3223 ) C1626_=_C3224( C1626 C3224 ) C1626_=_C3225( C1626 C3225 ) C1626_=_C3226( C1626 C3226 ) C1626_=_C3228( C1626 C3228 ) \nC1626_=_C3229( C1626 C3229 ) C1626_=_C3230( C1626 C3230 ) C1626_=_C3231( C1626 C3231 ) C1654_=_C1901( C1654 C1901 ) C1654_=_C2136( C1654 C2136 ) C1654_=_C2205( C1654 C2205 ) \nC1654_=_C2502( C1654 C2502 ) C1654_=_C2531( C1654 C2531 ) C1654_=_C2725( C1654 C2725 ) C1654_=_C2831( C1654 C2831 ) C1654_=_C2917( C1654 C2917 ) C1654_=_C2985( C1654 C2985 ) \nC1654_=_C3022( C1654 C3022 ) C1654_=_C3131( C1654 C3131 ) C1654_=_C3223( C1654 C3223 ) C1654_=_C3263( C1654 C3263 ) C1654_=_C3409( C1654 C3409 ) C1654_=_C3499( C1654 C3499 ) \nC1654_=_C3737( C1654 C3737 ) C1654_=_C3738( C1654 C3738 ) C1654_=_C3740( C1654 C3740 ) C1654_=_C3741( C1654 C3741 ) C1654_=_C3742( C1654 C3742 ) C1654_=_C3743( C1654 C3743 ) \nC1654_=_C3744( C1654 C3744 ) C1654_=_C3745( C1654 C3745 ) C1839_=_C1904( C1839 C1904 ) C1839_=_C2211( C1839 C2211 ) C1839_=_C2422( C1839 C2422 ) C1839_=_C2534( C1839 C2534 ) \nC1839_=_C2835( C1839 C2835 ) C1839_=_C2921( C1839 C2921 ) C1839_=_C3133( C1839 C3133 ) C1839_=_C3230( C1839 C3230 ) C1839_=_C3418( C1839 C3418 ) C1839_=_C3503( C1839 C3503 ) \nC1839_=_C3886( C1839 C3886 ) C1839_=_C3913( C1839 C3913 ) C1839_=_C3961( C1839 C3961 ) C1839_=_C3972( C1839 C3972 ) C1839_=_C4005( C1839 C4005 ) C1839_=_C4023( C1839 C4023 ) \nC1839_=_C4024( C1839 C4024 ) C1839_=_C4025( C1839 C4025 ) C1839_=_C4026( C1839 C4026 ) C1839_=_C4027( C1839 C4027 ) C1839_=_C4028( C1839 C4028 ) C1895_=_C1901( C1895 C1901 ) \nC1895_=_C1904( C1895 C1904 ) C1895_=_C1984( C1895 C1984 ) C1895_=_C2094( C1895 C2094 ) C1895_=_C2527( C1895 C2527 ) C1895_=_C2690( C1895 C2690 ) C1895_=_C2826( C1895 C2826 ) \nC1895_=_C2912( C1895 C2912 ) C1895_=_C3217( C1895 C3217 ) C1895_=_C3218( C1895 C3218 ) C1895_=_C3219( C1895 C3219 ) C1895_=_C3220( C1895 C3220 ) C1895_=_C3221( C1895 C3221 ) \nC1895_=_C3222( C1895 C3222 ) C1895_=_C3223( C1895 C3223 ) C1895_=_C3224( C1895 C3224 ) C1895_=_C3225( C1895 C3225 ) C1895_=_C3226( C1895 C3226 ) C1895_=_C3228( C1895 C3228 ) \nC1895_=_C3229( C1895 C3229 ) C1895_=_C3230( C1895 C3230 ) C1895_=_C3231( C1895 C3231 ) C1901_=_C1904( C1901 C1904 ) C1901_=_C2136( C1901 C2136 ) C1901_=_C2205( C1901 C2205 ) \nC1901_=_C2502( C1901 C2502 ) C1901_=_C2531( C1901 C2531 ) C1901_=_C2725( C1901 C2725 ) C1901_=_C2831( C1901 C2831 ) C1901_=_C2917( C1901 C2917 ) C1901_=_C2985( C1901 C2985 ) \nC1901_=_C3022( C1901 C3022 ) C1901_=_C3131( C1901 C3131 ) C1901_=_C3223( C1901 C3223 ) C1901_=_C3263( C1901 C3263 ) C1901_=_C3409( C1901 C3409 ) C1901_=_C3499( C1901 C3499 ) \nC1901_=_C3737( C1901 C3737 ) C1901_=_C3738( C1901 C3738 ) C1901_=_C3740( C1901 C3740 ) C1901_=_C3741( C1901 C3741 ) C1901_=_C3742( C1901 C3742 ) C1901_=_C3743( C1901 C3743 ) \nC1901_=_C3744( C1901 C3744 ) C1901_=_C3745( C1901 C3745 ) C1904_=_C2211( C1904 C2211 ) C1904_=_C2422( C1904 C2422 ) C1904_=_C2534( C1904 C2534 ) C1904_=_C2835( C1904 C2835 ) \nC1904_=_C2921( C1904 C2921 ) C1904_=_C3133( C1904 C3133 ) C1904_=_C3230( C1904 C3230 ) C1904_=_C3418( C1904 C3418 ) C1904_=_C3503( C1904 C3503 ) C1904_=_C3886( C1904 C3886 ) \nC1904_=_C3913( C1904 C3913 ) C1904_=_C3961( C1904 C3961 ) C1904_=_C3972( C1904 C3972 ) C1904_=_C4005( C1904 C4005 ) C1904_=_C4023( C1904 C4023 ) C1904_=_C4024( C1904 C4024 ) \nC1904_=_C4025( C1904 C4025 ) C1904_=_C4026( C1904 C4026 ) C1904_=_C4027( C1904 C4027 ) C1904_=_C4028( C1904 C4028 ) C1964_=_C2114( C1964 C2114 ) C1964_=_C2246( C1964 C2246 ) \nC1964_=_C2599( C1964 C2599 ) C1964_=_C2728( C1964 C2728 ) C1964_=_C2834( C1964 C2834 ) C1964_=_C2920( C1964 C2920 ) C1964_=_C3415( C1964 C3415 ) C1964_=_C3568( C1964 C3568 ) \nC1964_=_C3718( C1964 C3718 ) C1964_=_C3738( C1964 C3738 ) C1964_=_C3760( C1964 C3760 ) C1964_=_C3776( C1964 C3776 ) C1964_=_C3847( C1964 C3847 ) C1964_=_C3884( C1964 C3884 ) \nC1964_=_C3912( C1964 C3912 ) C1964_=_C3913( C1964 C3913 ) C1964_=_C3914( C1964 C3914 ) C1964_=_C3915( C1964 C3915 ) C1964_=_C3916( C1964 C3916 ) C1964_=_C3917( C1964 C3917 ) \nC1964_=_C3918( C1964 C3918 ) C1964_=_C3919( C1964 C3919 ) C1984_=_C2094( C1984 C2094 ) C1984_=_C2527( C1984 C2527 ) C1984_=_C2690( C1984 C2690 ) C1984_=_C2826( C1984 C2826 ) \nC1984_=_C2912( C1984 C2912 ) C1984_=_C3217( C1984 C3217 ) C1984_=_C3218( C1984 C3218 ) C1984_=_C3219( C1984 C3219 ) C1984_=_C3220( C1984 C3220 ) C1984_=_C3221( C1984 C3221 ) \nC1984_=_C3222( C1984 C3222 ) C1984_=_C3223( C1984 C3223 ) C1984_=_C3224( C1984 C3224 ) C1984_=_C3225( C1984 C3225 ) C1984_=_C3226( C1984 C3226 ) C1984_=_C3228( C1984 C3228 ) \nC1984_=_C3229( C1984 C3229 ) C1984_=_C3230( C1984 C3230 ) C1984_=_C3231( C1984 C3231 ) C2094_=_C2527( C2094 C2527 ) C2094_=_C2690( C2094 C2690 ) C2094_=_C2826( C2094 C2826 ) \nC2094_=_C2912( C2094 C2912 ) C2094_=_C3217( C2094 C3217 ) C2094_=_C3218( C2094 C3218 ) C2094_=_C3219( C2094 C3219 ) C2094_=_C3220( C2094 C3220 ) C2094_=_C3221( C2094 C3221 ) \nC2094_=_C3222( C2094 C3222 ) C2094_=_C3223( C2094 C3223 ) C2094_=_C3224( C2094 C3224 ) C2094_=_C3225( C2094 C3225 ) C2094_=_C3226( C2094 C3226 ) C2094_=_C3228( C2094 C3228 ) \nC2094_=_C3229( C2094 C3229 ) C2094_=_C3230( C2094 C3230 ) C2094_=_C3231( C2094 C3231 ) C2114_=_C2246( C2114 C2246 ) C2114_=_C2599( C2114 C2599 ) C2114_=_C2728( C2114 C2728 ) \nC2114_=_C2834( C2114 C2834 ) C2114_=_C2920( C2114 C2920 ) C2114_=_C3415( C2114 C3415 ) C2114_=_C3568( C2114 C3568 ) C2114_=_C3718( C2114 C3718 ) C2114_=_C3738( C2114 C3738 ) \nC2114_=_C3760( C2114 C3760 ) C2114_=_C3776( C2114 C3776 ) C2114_=_C3847( C2114 C3847 ) C2114_=_C3884( C2114 C3884 ) C2114_=_C3912( C2114 C3912 ) C2114_=_C3913( C2114 C3913 ) \nC2114_=_C3914( C2114 C3914 ) C2114_=_C3915( C2114 C3915 ) C2114_=_C3916( C2114 C3916 ) C2114_=_C3917( C2114 C3917 ) C2114_=_C3918( C2114 C3918 ) C2114_=_C3919( C2114 C3919 ) \nC2136_=_C2205( C2136 C2205 ) C2136_=_C2502( C2136 C2502 ) C2136_=_C2531( C2136 C2531 ) C2136_=_C2725( C2136 C2725 ) C2136_=_C2831( C2136 C2831 ) C2136_=_C2917( C2136 C2917 ) \nC2136_=_C2985( C2136 C2985 ) C2136_=_C3022( C2136 C3022 ) C2136_=_C3131( C2136 C3131 ) C2136_=_C3223( C2136 C3223 ) C2136_=_C3263( C2136 C3263 ) C2136_=_C3409( C2136 C3409 ) \nC2136_=_C3499( C2136 C3499 ) C2136_=_C3737( C2136 C3737 ) C2136_=_C3738( C2136 C3738 ) C2136_=_C3740( C2136 C3740 ) C2136_=_C3741( C2136 C3741 ) C2136_=_C3742( C2136 C3742 ) \nC2136_=_C3743( C2136 C3743 ) C2136_=_C3744( C2136 C3744 ) C2136_=_C3745( C2136 C3745 ) C2205_=_C2211( C2205 C2211 ) C2205_=_C2502( C2205 C2502 ) C2205_=_C2531( C2205 C2531 ) \nC2205_=_C2725( C2205 C2725 ) C2205_=_C2831( C2205 C2831 ) C2205_=_C2917( C2205 C2917 ) C2205_=_C2985( C2205 C2985 ) C2205_=_C3022( C2205 C3022 ) C2205_=_C3131( C2205 C3131 ) \nC2205_=_C3223( C2205 C3223 ) C2205_=_C3263( C2205 C3263 ) C2205_=_C3409( C2205 C3409 ) C2205_=_C3499( C2205 C3499 ) C2205_=_C3737( C2205 C3737 ) C2205_=_C3738( C2205 C3738 ) \nC2205_=_C3740( C2205 C3740 ) C2205_=_C3741( C2205 C3741 ) C2205_=_C3742( C2205 C3742 ) C2205_=_C3743( C2205 C3743 ) C2205_=_C3744(</w:t>
      </w:r>
    </w:p>
    <w:p>
      <w:pPr>
        <w:pStyle w:val="PreformattedText"/>
        <w:bidi w:val="0"/>
        <w:spacing w:before="0" w:after="0"/>
        <w:jc w:val="left"/>
        <w:rPr/>
      </w:pPr>
      <w:r>
        <w:rPr/>
        <w:t xml:space="preserve"> </w:t>
      </w:r>
      <w:r>
        <w:rPr/>
        <w:t>C2205 C3744 ) C2205_=_C3745( C2205 C3745 ) \nC2211_=_C2422( C2211 C2422 ) C2211_=_C2534( C2211 C2534 ) C2211_=_C2835( C2211 C2835 ) C2211_=_C2921( C2211 C2921 ) C2211_=_C3133( C2211 C3133 ) C2211_=_C3230( C2211 C3230 ) \nC2211_=_C3418( C2211 C3418 ) C2211_=_C3503( C2211 C3503 ) C2211_=_C3886( C2211 C3886 ) C2211_=_C3913( C2211 C3913 ) C2211_=_C3961( C2211 C3961 ) C2211_=_C3972( C2211 C3972 ) \nC2211_=_C4005( C2211 C4005 ) C2211_=_C4023( C2211 C4023 ) C2211_=_C4024( C2211 C4024 ) C2211_=_C4025( C2211 C4025 ) C2211_=_C4026( C2211 C4026 ) C2211_=_C4027( C2211 C4027 ) \nC2211_=_C4028( C2211 C4028 ) C2246_=_C2599( C2246 C2599 ) C2246_=_C2728( C2246 C2728 ) C2246_=_C2834( C2246 C2834 ) C2246_=_C2920( C2246 C2920 ) C2246_=_C3415( C2246 C3415 ) \nC2246_=_C3568( C2246 C3568 ) C2246_=_C3718( C2246 C3718 ) C2246_=_C3738( C2246 C3738 ) C2246_=_C3760( C2246 C3760 ) C2246_=_C3776( C2246 C3776 ) C2246_=_C3847( C2246 C3847 ) \nC2246_=_C3884( C2246 C3884 ) C2246_=_C3912( C2246 C3912 ) C2246_=_C3913( C2246 C3913 ) C2246_=_C3914( C2246 C3914 ) C2246_=_C3915( C2246 C3915 ) C2246_=_C3916( C2246 C3916 ) \nC2246_=_C3917( C2246 C3917 ) C2246_=_C3918( C2246 C3918 ) C2246_=_C3919( C2246 C3919 ) C2422_=_C2534( C2422 C2534 ) C2422_=_C2835( C2422 C2835 ) C2422_=_C2921( C2422 C2921 ) \nC2422_=_C3133( C2422 C3133 ) C2422_=_C3230( C2422 C3230 ) C2422_=_C3418( C2422 C3418 ) C2422_=_C3503( C2422 C3503 ) C2422_=_C3886( C2422 C3886 ) C2422_=_C3913( C2422 C3913 ) \nC2422_=_C3961( C2422 C3961 ) C2422_=_C3972( C2422 C3972 ) C2422_=_C4005( C2422 C4005 ) C2422_=_C4023( C2422 C4023 ) C2422_=_C4024( C2422 C4024 ) C2422_=_C4025( C2422 C4025 ) \nC2422_=_C4026( C2422 C4026 ) C2422_=_C4027( C2422 C4027 ) C2422_=_C4028( C2422 C4028 ) C2502_=_C2531( C2502 C2531 ) C2502_=_C2725( C2502 C2725 ) C2502_=_C2831( C2502 C2831 ) \nC2502_=_C2917( C2502 C2917 ) C2502_=_C2985( C2502 C2985 ) C2502_=_C3022( C2502 C3022 ) C2502_=_C3131( C2502 C3131 ) C2502_=_C3223( C2502 C3223 ) C2502_=_C3263( C2502 C3263 ) \nC2502_=_C3409( C2502 C3409 ) C2502_=_C3499( C2502 C3499 ) C2502_=_C3737( C2502 C3737 ) C2502_=_C3738( C2502 C3738 ) C2502_=_C3740( C2502 C3740 ) C2502_=_C3741( C2502 C3741 ) \nC2502_=_C3742( C2502 C3742 ) C2502_=_C3743( C2502 C3743 ) C2502_=_C3744( C2502 C3744 ) C2502_=_C3745( C2502 C3745 ) C2527_=_C2531( C2527 C2531 ) C2527_=_C2534( C2527 C2534 ) \nC2527_=_C2690( C2527 C2690 ) C2527_=_C2826( C2527 C2826 ) C2527_=_C2912( C2527 C2912 ) C2527_=_C3217( C2527 C3217 ) C2527_=_C3218( C2527 C3218 ) C2527_=_C3219( C2527 C3219 ) \nC2527_=_C3220( C2527 C3220 ) C2527_=_C3221( C2527 C3221 ) C2527_=_C3222( C2527 C3222 ) C2527_=_C3223( C2527 C3223 ) C2527_=_C3224( C2527 C3224 ) C2527_=_C3225( C2527 C3225 ) \nC2527_=_C3226( C2527 C3226 ) C2527_=_C3228( C2527 C3228 ) C2527_=_C3229( C2527 C3229 ) C2527_=_C3230( C2527 C3230 ) C2527_=_C3231( C2527 C3231 ) C2531_=_C2534( C2531 C2534 ) \nC2531_=_C2725( C2531 C2725 ) C2531_=_C2831( C2531 C2831 ) C2531_=_C2917( C2531 C2917 ) C2531_=_C2985( C2531 C2985 ) C2531_=_C3022( C2531 C3022 ) C2531_=_C3131( C2531 C3131 ) \nC2531_=_C3223( C2531 C3223 ) C2531_=_C3263( C2531 C3263 ) C2531_=_C3409( C2531 C3409 ) C2531_=_C3499( C2531 C3499 ) C2531_=_C3737( C2531 C3737 ) C2531_=_C3738( C2531 C3738 ) \nC2531_=_C3740( C2531 C3740 ) C2531_=_C3741( C2531 C3741 ) C2531_=_C3742( C2531 C3742 ) C2531_=_C3743( C2531 C3743 ) C2531_=_C3744( C2531 C3744 ) C2531_=_C3745( C2531 C3745 ) \nC2534_=_C2835( C2534 C2835 ) C2534_=_C2921( C2534 C2921 ) C2534_=_C3133( C2534 C3133 ) C2534_=_C3230( C2534 C3230 ) C2534_=_C3418( C2534 C3418 ) C2534_=_C3503( C2534 C3503 ) \nC2534_=_C3886( C2534 C3886 ) C2534_=_C3913( C2534 C3913 ) C2534_=_C3961( C2534 C3961 ) C2534_=_C3972( C2534 C3972 ) C2534_=_C4005( C2534 C4005 ) C2534_=_C4023( C2534 C4023 ) \nC2534_=_C4024( C2534 C4024 ) C2534_=_C4025( C2534 C4025 ) C2534_=_C4026( C2534 C4026 ) C2534_=_C4027( C2534 C4027 ) C2534_=_C4028( C2534 C4028 ) C2599_=_C2728( C2599 C2728 ) \nC2599_=_C2834( C2599 C2834 ) C2599_=_C2920( C2599 C2920 ) C2599_=_C3415( C2599 C3415 ) C2599_=_C3568( C2599 C3568 ) C2599_=_C3718( C2599 C3718 ) C2599_=_C3738( C2599 C3738 ) \nC2599_=_C3760( C2599 C3760 ) C2599_=_C3776( C2599 C3776 ) C2599_=_C3847( C2599 C3847 ) C2599_=_C3884( C2599 C3884 ) C2599_=_C3912( C2599 C3912 ) C2599_=_C3913( C2599 C3913 ) \nC2599_=_C3914( C2599 C3914 ) C2599_=_C3915( C2599 C3915 ) C2599_=_C3916( C2599 C3916 ) C2599_=_C3917( C2599 C3917 ) C2599_=_C3918( C2599 C3918 ) C2599_=_C3919( C2599 C3919 ) \nC2690_=_C2826( C2690 C2826 ) C2690_=_C2912( C2690 C2912 ) C2690_=_C3217( C2690 C3217 ) C2690_=_C3218( C2690 C3218 ) C2690_=_C3219( C2690 C3219 ) C2690_=_C3220( C2690 C3220 ) \nC2690_=_C3221( C2690 C3221 ) C2690_=_C3222( C2690 C3222 ) C2690_=_C3223( C2690 C3223 ) C2690_=_C3224( C2690 C3224 ) C2690_=_C3225( C2690 C3225 ) C2690_=_C3226( C2690 C3226 ) \nC2690_=_C3228( C2690 C3228 ) C2690_=_C3229( C2690 C3229 ) C2690_=_C3230( C2690 C3230 ) C2690_=_C3231( C2690 C3231 ) C2725_=_C2728( C2725 C2728 ) C2725_=_C2831( C2725 C2831 ) \nC2725_=_C2917( C2725 C2917 ) C2725_=_C2985( C2725 C2985 ) C2725_=_C3022( C2725 C3022 ) C2725_=_C3131( C2725 C3131 ) C2725_=_C3223( C2725 C3223 ) C2725_=_C3263( C2725 C3263 ) \nC2725_=_C3409( C2725 C3409 ) C2725_=_C3499( C2725 C3499 ) C2725_=_C3737( C2725 C3737 ) C2725_=_C3738( C2725 C3738 ) C2725_=_C3740( C2725 C3740 ) C2725_=_C3741( C2725 C3741 ) \nC2725_=_C3742( C2725 C3742 ) C2725_=_C3743( C2725 C3743 ) C2725_=_C3744( C2725 C3744 ) C2725_=_C3745( C2725 C3745 ) C2728_=_C2834( C2728 C2834 ) C2728_=_C2920( C2728 C2920 ) \nC2728_=_C3415( C2728 C3415 ) C2728_=_C3568( C2728 C3568 ) C2728_=_C3718( C2728 C3718 ) C2728_=_C3738( C2728 C3738 ) C2728_=_C3760( C2728 C3760 ) C2728_=_C3776( C2728 C3776 ) \nC2728_=_C3847( C2728 C3847 ) C2728_=_C3884( C2728 C3884 ) C2728_=_C3912( C2728 C3912 ) C2728_=_C3913( C2728 C3913 ) C2728_=_C3914( C2728 C3914 ) C2728_=_C3915( C2728 C3915 ) \nC2728_=_C3916( C2728 C3916 ) C2728_=_C3917( C2728 C3917 ) C2728_=_C3918( C2728 C3918 ) C2728_=_C3919( C2728 C3919 ) C2826_=_C2831( C2826 C2831 ) C2826_=_C2834( C2826 C2834 ) \nC2826_=_C2835( C2826 C2835 ) C2826_=_C2912( C2826 C2912 ) C2826_=_C3217( C2826 C3217 ) C2826_=_C3218( C2826 C3218 ) C2826_=_C3219( C2826 C3219 ) C2826_=_C3220( C2826 C3220 ) \nC2826_=_C3221( C2826 C3221 ) C2826_=_C3222( C2826 C3222 ) C2826_=_C3223( C2826 C3223 ) C2826_=_C3224( C2826 C3224 ) C2826_=_C3225( C2826 C3225 ) C2826_=_C3226( C2826 C3226 ) \nC2826_=_C3228( C2826 C3228 ) C2826_=_C3229( C2826 C3229 ) C2826_=_C3230( C2826 C3230 ) C2826_=_C3231( C2826 C3231 ) C2831_=_C2834( C2831 C2834 ) C2831_=_C2835( C2831 C2835 ) \nC2831_=_C2917( C2831 C2917 ) C2831_=_C2985( C2831 C2985 ) C2831_=_C3022( C2831 C3022 ) C2831_=_C3131( C2831 C3131 ) C2831_=_C3223( C2831 C3223 ) C2831_=_C3263( C2831 C3263 ) \nC2831_=_C3409( C2831 C3409 ) C2831_=_C3499( C2831 C3499 ) C2831_=_C3737( C2831 C3737 ) C2831_=_C3738( C2831 C3738 ) C2831_=_C3740( C2831 C3740 ) C2831_=_C3741( C2831 C3741 ) \nC2831_=_C3742( C2831 C3742 ) C2831_=_C3743( C2831 C3743 ) C2831_=_C3744( C2831 C3744 ) C2831_=_C3745( C2831 C3745 ) C2834_=_C2835( C2834 C2835 ) C2834_=_C2920( C2834 C2920 ) \nC2834_=_C3415( C2834 C3415 ) C2834_=_C3568( C2834 C3568 ) C2834_=_C3718( C2834 C3718 ) C2834_=_C3738( C2834 C3738 ) C2834_=_C3760( C2834 C3760 ) C2834_=_C3776( C2834 C3776 ) \nC2834_=_C3847( C2834 C3847 ) C2834_=_C3884( C2834 C3884 ) C2834_=_C3912( C2834 C3912 ) C2834_=_C3913( C2834 C3913 ) C2834_=_C3914( C2834 C3914 ) C2834_=_C3915( C2834 C3915 ) \nC2834_=_C3916( C2834 C3916 ) C2834_=_C3917( C2834 C3917 ) C2834_=_C3918( C2834 C3918 ) C2834_=_C3919( C2834 C3919 ) C2835_=_C2921( C2835 C2921 ) C2835_=_C3133( C2835 C3133 ) \nC2835_=_C3230( C2835 C3230 ) C2835_=_C3418( C2835 C3418 ) C2835_=_C3503( C2835 C3503 ) C2835_=_C3886( C2835 C3886 ) C2835_=_C3913( C2835 C3913 ) C2835_=_C3961( C2835 C3961 ) \nC2835_=_C3972( C2835 C3972 ) C2835_=_C4005( C2835 C4005 ) C2835_=_C4023( C2835 C4023 ) C2835_=_C4024( C2835 C4024 ) C2835_=_C4025( C2835 C4025 ) C2835_=_C4026( C2835 C4026 ) \nC2835_=_C4027( C2835 C4027 ) C2835_=_C4028( C2835 C4028 ) C2912_=_C2917( C2912 C2917 ) C2912_=_C2920( C2912 C2920 ) C2912_=_C2921( C2912 C2921 ) C2912_=_C3217( C2912 C3217 ) \nC2912_=_C3218( C2912 C3218 ) C2912_=_C3219( C2912 C3219 ) C2912_=_C3220( C2912 C3220 ) C2912_=_C3221( C2912 C3221 ) C2912_=_C3222( C2912 C3222 ) C2912_=_C3223( C2912 C3223 ) \nC2912_=_C3224( C2912 C3224 ) C2912_=_C3225( C2912 C3225 ) C2912_=_C3226( C2912 C3226 ) C2912_=_C3228( C2912 C3228 ) C2912_=_C3229( C2912 C3229 ) C2912_=_C3230( C2912 C3230 ) \nC2912_=_C3231( C2912 C3231 ) C2917_=_C2920( C2917 C2920 ) C2917_=_C2921( C2917 C2921 ) C2917_=_C2985( C2917 C2985 ) C2917_=_C3022( C2917 C3022 ) C2917_=_C3131( C2917 C3131 ) \nC2917_=_C3223( C2917 C3223 ) C2917_=_C3263( C2917 C3263 ) C2917_=_C3409( C2917 C3409 ) C2917_=_C3499( C2917 C3499 ) C2917_=_C3737( C2917 C3737 ) C2917_=_C3738( C2917 C3738 ) \nC2917_=_C3740( C2917 C3740 ) C2917_=_C3741( C2917 C3741 ) C2917_=_C3742( C2917 C3742 ) C2917_=_C3743( C2917 C3743 ) C2917_=_C3744( C2917 C3744 ) C2917_=_C3745( C2917 C3745 ) \nC2920_=_C2921( C2920 C2921 ) C2920_=_C3415( C2920 C3415 ) C2920_=_C3568( C2920 C3568 ) C2920_=_C3718( C2920 C3718 ) C2920_=_C3738( C2920 C3738 ) C2920_=_C3760( C2920 C3760 ) \nC2920_=_C3776( C2920 C3776 ) C2920_=_C3847( C2920 C3847 ) C2920_=_C3884( C2920 C3884 ) C2920_=_C3912( C2920 C3912 ) C2920_=_C3913( C2920 C3913 ) C2920_=_C3914( C2920 C3914 ) \nC2920_=_C3915( C2920 C3915 ) C2920_=_C3916( C2920 C3916 ) C2920_=_C3917( C2920 C3917 ) C2920_=_C3918( C2920 C3918 ) C2920_=_C3919( C2920 C3919 ) C2921_=_C3133( C2921 C3133 ) \nC2921_=_C3230( C2921 C3230 ) C2921_=_C3418( C2921 C3418 ) C2921_=_C3503( C2921 C3503 ) C2921_=_C3886( C2921 C3886 ) C2921_=_C3913( C2921 C3913 ) C2921_=_C3961( C2921 C3961 ) \nC2921_=_C3972( C2921 C3972 ) C2921_=_C4005( C2921 C4005 ) C2921_=_C4023( C2921 C4023 ) C2921_=_C4024( C2921 C4024 ) C2921_=_C4025( C2921 C4025 ) C2921_=_C4026( C2921 C4026 ) \nC2921_=_C4027(</w:t>
      </w:r>
    </w:p>
    <w:p>
      <w:pPr>
        <w:pStyle w:val="PreformattedText"/>
        <w:bidi w:val="0"/>
        <w:spacing w:before="0" w:after="0"/>
        <w:jc w:val="left"/>
        <w:rPr/>
      </w:pPr>
      <w:r>
        <w:rPr/>
        <w:t xml:space="preserve"> </w:t>
      </w:r>
      <w:r>
        <w:rPr/>
        <w:t>C2921 C4027 ) C2921_=_C4028( C2921 C4028 ) C2985_=_C3022( C2985 C3022 ) C2985_=_C3131( C2985 C3131 ) C2985_=_C3223( C2985 C3223 ) C2985_=_C3263( C2985 C3263 ) \nC2985_=_C3409( C2985 C3409 ) C2985_=_C3499( C2985 C3499 ) C2985_=_C3737( C2985 C3737 ) C2985_=_C3738( C2985 C3738 ) C2985_=_C3740( C2985 C3740 ) C2985_=_C3741( C2985 C3741 ) \nC2985_=_C3742( C2985 C3742 ) C2985_=_C3743( C2985 C3743 ) C2985_=_C3744( C2985 C3744 ) C2985_=_C3745( C2985 C3745 ) C3022_=_C3131( C3022 C3131 ) C3022_=_C3223( C3022 C3223 ) \nC3022_=_C3263( C3022 C3263 ) C3022_=_C3409( C3022 C3409 ) C3022_=_C3499( C3022 C3499 ) C3022_=_C3737( C3022 C3737 ) C3022_=_C3738( C3022 C3738 ) C3022_=_C3740( C3022 C3740 ) \nC3022_=_C3741( C3022 C3741 ) C3022_=_C3742( C3022 C3742 ) C3022_=_C3743( C3022 C3743 ) C3022_=_C3744( C3022 C3744 ) C3022_=_C3745( C3022 C3745 ) C3131_=_C3133( C3131 C3133 ) \nC3131_=_C3223( C3131 C3223 ) C3131_=_C3263( C3131 C3263 ) C3131_=_C3409( C3131 C3409 ) C3131_=_C3499( C3131 C3499 ) C3131_=_C3737( C3131 C3737 ) C3131_=_C3738( C3131 C3738 ) \nC3131_=_C3740( C3131 C3740 ) C3131_=_C3741( C3131 C3741 ) C3131_=_C3742( C3131 C3742 ) C3131_=_C3743( C3131 C3743 ) C3131_=_C3744( C3131 C3744 ) C3131_=_C3745( C3131 C3745 ) \nC3133_=_C3230( C3133 C3230 ) C3133_=_C3418( C3133 C3418 ) C3133_=_C3503( C3133 C3503 ) C3133_=_C3886( C3133 C3886 ) C3133_=_C3913( C3133 C3913 ) C3133_=_C3961( C3133 C3961 ) \nC3133_=_C3972( C3133 C3972 ) C3133_=_C4005( C3133 C4005 ) C3133_=_C4023( C3133 C4023 ) C3133_=_C4024( C3133 C4024 ) C3133_=_C4025( C3133 C4025 ) C3133_=_C4026( C3133 C4026 ) \nC3133_=_C4027( C3133 C4027 ) C3133_=_C4028( C3133 C4028 ) C3217_=_C3218( C3217 C3218 ) C3217_=_C3219( C3217 C3219 ) C3217_=_C3220( C3217 C3220 ) C3217_=_C3221( C3217 C3221 ) \nC3217_=_C3222( C3217 C3222 ) C3217_=_C3223( C3217 C3223 ) C3217_=_C3224( C3217 C3224 ) C3217_=_C3225( C3217 C3225 ) C3217_=_C3226( C3217 C3226 ) C3217_=_C3228( C3217 C3228 ) \nC3217_=_C3229( C3217 C3229 ) C3217_=_C3230( C3217 C3230 ) C3217_=_C3231( C3217 C3231 ) C3218_=_C3219( C3218 C3219 ) C3218_=_C3220( C3218 C3220 ) C3218_=_C3221( C3218 C3221 ) \nC3218_=_C3222( C3218 C3222 ) C3218_=_C3223( C3218 C3223 ) C3218_=_C3224( C3218 C3224 ) C3218_=_C3225( C3218 C3225 ) C3218_=_C3226( C3218 C3226 ) C3218_=_C3228( C3218 C3228 ) \nC3218_=_C3229( C3218 C3229 ) C3218_=_C3230( C3218 C3230 ) C3218_=_C3231( C3218 C3231 ) C3218_=_C3409( C3218 C3409 ) C3218_=_C3415( C3218 C3415 ) C3218_=_C3418( C3218 C3418 ) \nC3219_=_C3220( C3219 C3220 ) C3219_=_C3221( C3219 C3221 ) C3219_=_C3222( C3219 C3222 ) C3219_=_C3223( C3219 C3223 ) C3219_=_C3224( C3219 C3224 ) C3219_=_C3225( C3219 C3225 ) \nC3219_=_C3226( C3219 C3226 ) C3219_=_C3228( C3219 C3228 ) C3219_=_C3229( C3219 C3229 ) C3219_=_C3230( C3219 C3230 ) C3219_=_C3231( C3219 C3231 ) C3220_=_C3221( C3220 C3221 ) \nC3220_=_C3222( C3220 C3222 ) C3220_=_C3223( C3220 C3223 ) C3220_=_C3224( C3220 C3224 ) C3220_=_C3225( C3220 C3225 ) C3220_=_C3226( C3220 C3226 ) C3220_=_C3228( C3220 C3228 ) \nC3220_=_C3229( C3220 C3229 ) C3220_=_C3230( C3220 C3230 ) C3220_=_C3231( C3220 C3231 ) C3220_=_C3499( C3220 C3499 ) C3220_=_C3503( C3220 C3503 ) C3221_=_C3222( C3221 C3222 ) \nC3221_=_C3223( C3221 C3223 ) C3221_=_C3224( C3221 C3224 ) C3221_=_C3225( C3221 C3225 ) C3221_=_C3226( C3221 C3226 ) C3221_=_C3228( C3221 C3228 ) C3221_=_C3229( C3221 C3229 ) \nC3221_=_C3230( C3221 C3230 ) C3221_=_C3231( C3221 C3231 ) C3222_=_C3223( C3222 C3223 ) C3222_=_C3224( C3222 C3224 ) C3222_=_C3225( C3222 C3225 ) C3222_=_C3226( C3222 C3226 ) \nC3222_=_C3228( C3222 C3228 ) C3222_=_C3229( C3222 C3229 ) C3222_=_C3230( C3222 C3230 ) C3222_=_C3231( C3222 C3231 ) C3223_=_C3224( C3223 C3224 ) C3223_=_C3225( C3223 C3225 ) \nC3223_=_C3226( C3223 C3226 ) C3223_=_C3228( C3223 C3228 ) C3223_=_C3229( C3223 C3229 ) C3223_=_C3230( C3223 C3230 ) C3223_=_C3231( C3223 C3231 ) C3223_=_C3263( C3223 C3263 ) \nC3223_=_C3409( C3223 C3409 ) C3223_=_C3499( C3223 C3499 ) C3223_=_C3737( C3223 C3737 ) C3223_=_C3738( C3223 C3738 ) C3223_=_C3740( C3223 C3740 ) C3223_=_C3741( C3223 C3741 ) \nC3223_=_C3742( C3223 C3742 ) C3223_=_C3743( C3223 C3743 ) C3223_=_C3744( C3223 C3744 ) C3223_=_C3745( C3223 C3745 ) C3224_=_C3225( C3224 C3225 ) C3224_=_C3226( C3224 C3226 ) \nC3224_=_C3228( C3224 C3228 ) C3224_=_C3229( C3224 C3229 ) C3224_=_C3230( C3224 C3230 ) C3224_=_C3231( C3224 C3231 ) C3225_=_C3226( C3225 C3226 ) C3225_=_C3228( C3225 C3228 ) \nC3225_=_C3229( C3225 C3229 ) C3225_=_C3230( C3225 C3230 ) C3225_=_C3231( C3225 C3231 ) C3225_=_C3847( C3225 C3847 ) C3226_=_C3228( C3226 C3228 ) C3226_=_C3229( C3226 C3229 ) \nC3226_=_C3230( C3226 C3230 ) C3226_=_C3231( C3226 C3231 ) C3226_=_C3737( C3226 C3737 ) C3226_=_C3884( C3226 C3884 ) C3226_=_C3886( C3226 C3886 ) C3228_=_C3229( C3228 C3229 ) \nC3228_=_C3230( C3228 C3230 ) C3228_=_C3231( C3228 C3231 ) C3229_=_C3230( C3229 C3230 ) C3229_=_C3231( C3229 C3231 ) C3229_=_C3912( C3229 C3912 ) C3230_=_C3231( C3230 C3231 ) \nC3230_=_C3418( C3230 C3418 ) C3230_=_C3503( C3230 C3503 ) C3230_=_C3886( C3230 C3886 ) C3230_=_C3913( C3230 C3913 ) C3230_=_C3961( C3230 C3961 ) C3230_=_C3972( C3230 C3972 ) \nC3230_=_C4005( C3230 C4005 ) C3230_=_C4023( C3230 C4023 ) C3230_=_C4024( C3230 C4024 ) C3230_=_C4025( C3230 C4025 ) C3230_=_C4026( C3230 C4026 ) C3230_=_C4027( C3230 C4027 ) \nC3230_=_C4028( C3230 C4028 ) C3231_=_C3740( C3231 C3740 ) C3231_=_C3914( C3231 C3914 ) C3231_=_C4023( C3231 C4023 ) C3263_=_C3409( C3263 C3409 ) C3263_=_C3499( C3263 C3499 ) \nC3263_=_C3737( C3263 C3737 ) C3263_=_C3738( C3263 C3738 ) C3263_=_C3740( C3263 C3740 ) C3263_=_C3741( C3263 C3741 ) C3263_=_C3742( C3263 C3742 ) C3263_=_C3743( C3263 C3743 ) \nC3263_=_C3744( C3263 C3744 ) C3263_=_C3745( C3263 C3745 ) C3409_=_C3415( C3409 C3415 ) C3409_=_C3418( C3409 C3418 ) C3409_=_C3499( C3409 C3499 ) C3409_=_C3737( C3409 C3737 ) \nC3409_=_C3738( C3409 C3738 ) C3409_=_C3740( C3409 C3740 ) C3409_=_C3741( C3409 C3741 ) C3409_=_C3742( C3409 C3742 ) C3409_=_C3743( C3409 C3743 ) C3409_=_C3744( C3409 C3744 ) \nC3409_=_C3745( C3409 C3745 ) C3415_=_C3418( C3415 C3418 ) C3415_=_C3568( C3415 C3568 ) C3415_=_C3718( C3415 C3718 ) C3415_=_C3738( C3415 C3738 ) C3415_=_C3760( C3415 C3760 ) \nC3415_=_C3776( C3415 C3776 ) C3415_=_C3847( C3415 C3847 ) C3415_=_C3884( C3415 C3884 ) C3415_=_C3912( C3415 C3912 ) C3415_=_C3913( C3415 C3913 ) C3415_=_C3914( C3415 C3914 ) \nC3415_=_C3915( C3415 C3915 ) C3415_=_C3916( C3415 C3916 ) C3415_=_C3917( C3415 C3917 ) C3415_=_C3918( C3415 C3918 ) C3415_=_C3919( C3415 C3919 ) C3418_=_C3503( C3418 C3503 ) \nC3418_=_C3886( C3418 C3886 ) C3418_=_C3913( C3418 C3913 ) C3418_=_C3961( C3418 C3961 ) C3418_=_C3972( C3418 C3972 ) C3418_=_C4005( C3418 C4005 ) C3418_=_C4023( C3418 C4023 ) \nC3418_=_C4024( C3418 C4024 ) C3418_=_C4025( C3418 C4025 ) C3418_=_C4026( C3418 C4026 ) C3418_=_C4027( C3418 C4027 ) C3418_=_C4028( C3418 C4028 ) C3499_=_C3503( C3499 C3503 ) \nC3499_=_C3737( C3499 C3737 ) C3499_=_C3738( C3499 C3738 ) C3499_=_C3740( C3499 C3740 ) C3499_=_C3741( C3499 C3741 ) C3499_=_C3742( C3499 C3742 ) C3499_=_C3743( C3499 C3743 ) \nC3499_=_C3744( C3499 C3744 ) C3499_=_C3745( C3499 C3745 ) C3503_=_C3886( C3503 C3886 ) C3503_=_C3913( C3503 C3913 ) C3503_=_C3961( C3503 C3961 ) C3503_=_C3972( C3503 C3972 ) \nC3503_=_C4005( C3503 C4005 ) C3503_=_C4023( C3503 C4023 ) C3503_=_C4024( C3503 C4024 ) C3503_=_C4025( C3503 C4025 ) C3503_=_C4026( C3503 C4026 ) C3503_=_C4027( C3503 C4027 ) \nC3503_=_C4028( C3503 C4028 ) C3568_=_C3718( C3568 C3718 ) C3568_=_C3738( C3568 C3738 ) C3568_=_C3760( C3568 C3760 ) C3568_=_C3776( C3568 C3776 ) C3568_=_C3847( C3568 C3847 ) \nC3568_=_C3884( C3568 C3884 ) C3568_=_C3912( C3568 C3912 ) C3568_=_C3913( C3568 C3913 ) C3568_=_C3914( C3568 C3914 ) C3568_=_C3915( C3568 C3915 ) C3568_=_C3916( C3568 C3916 ) \nC3568_=_C3917( C3568 C3917 ) C3568_=_C3918( C3568 C3918 ) C3568_=_C3919( C3568 C3919 ) C3718_=_C3738( C3718 C3738 ) C3718_=_C3760( C3718 C3760 ) C3718_=_C3776( C3718 C3776 ) \nC3718_=_C3847( C3718 C3847 ) C3718_=_C3884( C3718 C3884 ) C3718_=_C3912( C3718 C3912 ) C3718_=_C3913( C3718 C3913 ) C3718_=_C3914( C3718 C3914 ) C3718_=_C3915( C3718 C3915 ) \nC3718_=_C3916( C3718 C3916 ) C3718_=_C3917( C3718 C3917 ) C3718_=_C3918( C3718 C3918 ) C3718_=_C3919( C3718 C3919 ) C3737_=_C3738( C3737 C3738 ) C3737_=_C3740( C3737 C3740 ) \nC3737_=_C3741( C3737 C3741 ) C3737_=_C3742( C3737 C3742 ) C3737_=_C3743( C3737 C3743 ) C3737_=_C3744( C3737 C3744 ) C3737_=_C3745( C3737 C3745 ) C3737_=_C3884( C3737 C3884 ) \nC3737_=_C3886( C3737 C3886 ) C3738_=_C3740( C3738 C3740 ) C3738_=_C3741( C3738 C3741 ) C3738_=_C3742( C3738 C3742 ) C3738_=_C3743( C3738 C3743 ) C3738_=_C3744( C3738 C3744 ) \nC3738_=_C3745( C3738 C3745 ) C3738_=_C3760( C3738 C3760 ) C3738_=_C3776( C3738 C3776 ) C3738_=_C3847( C3738 C3847 ) C3738_=_C3884( C3738 C3884 ) C3738_=_C3912( C3738 C3912 ) \nC3738_=_C3913( C3738 C3913 ) C3738_=_C3914( C3738 C3914 ) C3738_=_C3915( C3738 C3915 ) C3738_=_C3916( C3738 C3916 ) C3738_=_C3917( C3738 C3917 ) C3738_=_C3918( C3738 C3918 ) \nC3738_=_C3919( C3738 C3919 ) C3740_=_C3741( C3740 C3741 ) C3740_=_C3742( C3740 C3742 ) C3740_=_C3743( C3740 C3743 ) C3740_=_C3744( C3740 C3744 ) C3740_=_C3745( C3740 C3745 ) \nC3740_=_C3914( C3740 C3914 ) C3740_=_C4023( C3740 C4023 ) C3741_=_C3742( C3741 C3742 ) C3741_=_C3743( C3741 C3743 ) C3741_=_C3744( C3741 C3744 ) C3741_=_C3745( C3741 C3745 ) \nC3741_=_C4024( C3741 C4024 ) C3742_=_C3743( C3742 C3743 ) C3742_=_C3744( C3742 C3744 ) C3742_=_C3745( C3742 C3745 ) C3742_=_C3916( C3742 C3916 ) C3742_=_C4025( C3742 C4025 ) \nC3743_=_C3744( C3743 C3744 ) C3743_=_C3745( C3743 C3745 ) C3744_=_C3745( C3744 C3745 ) C3744_=_C4026( C3744 C4026 ) C3745_=_C4027( C3745 C4027 ) C3760_=_C3776( C3760 C3776 ) \nC3760_=_C3847( C3760 C3847 ) C3760_=_C3884( C3760 C3884 ) C3760_=_C3912( C3760 C3912 ) C3760_=_C3913( C3760 C3913 ) C3760_=_C3914( C3760 C3914 ) C3760_=_C3915( C3760 C3915 ) \nC3760_=_C3916( C3760 C3916 ) C3760_=_C3917( C3760 C3917 ) C3760_=_C3918(</w:t>
      </w:r>
    </w:p>
    <w:p>
      <w:pPr>
        <w:pStyle w:val="PreformattedText"/>
        <w:bidi w:val="0"/>
        <w:spacing w:before="0" w:after="0"/>
        <w:jc w:val="left"/>
        <w:rPr/>
      </w:pPr>
      <w:r>
        <w:rPr/>
        <w:t xml:space="preserve"> </w:t>
      </w:r>
      <w:r>
        <w:rPr/>
        <w:t>C3760 C3918 ) C3760_=_C3919( C3760 C3919 ) C3776_=_C3847( C3776 C3847 ) C3776_=_C3884( C3776 C3884 ) \nC3776_=_C3912( C3776 C3912 ) C3776_=_C3913( C3776 C3913 ) C3776_=_C3914( C3776 C3914 ) C3776_=_C3915( C3776 C3915 ) C3776_=_C3916( C3776 C3916 ) C3776_=_C3917( C3776 C3917 ) \nC3776_=_C3918( C3776 C3918 ) C3776_=_C3919( C3776 C3919 ) C3847_=_C3884( C3847 C3884 ) C3847_=_C3912( C3847 C3912 ) C3847_=_C3913( C3847 C3913 ) C3847_=_C3914( C3847 C3914 ) \nC3847_=_C3915( C3847 C3915 ) C3847_=_C3916( C3847 C3916 ) C3847_=_C3917( C3847 C3917 ) C3847_=_C3918( C3847 C3918 ) C3847_=_C3919( C3847 C3919 ) C3884_=_C3886( C3884 C3886 ) \nC3884_=_C3912( C3884 C3912 ) C3884_=_C3913( C3884 C3913 ) C3884_=_C3914( C3884 C3914 ) C3884_=_C3915( C3884 C3915 ) C3884_=_C3916( C3884 C3916 ) C3884_=_C3917( C3884 C3917 ) \nC3884_=_C3918( C3884 C3918 ) C3884_=_C3919( C3884 C3919 ) C3886_=_C3913( C3886 C3913 ) C3886_=_C3961( C3886 C3961 ) C3886_=_C3972( C3886 C3972 ) C3886_=_C4005( C3886 C4005 ) \nC3886_=_C4023( C3886 C4023 ) C3886_=_C4024( C3886 C4024 ) C3886_=_C4025( C3886 C4025 ) C3886_=_C4026( C3886 C4026 ) C3886_=_C4027( C3886 C4027 ) C3886_=_C4028( C3886 C4028 ) \nC3912_=_C3913( C3912 C3913 ) C3912_=_C3914( C3912 C3914 ) C3912_=_C3915( C3912 C3915 ) C3912_=_C3916( C3912 C3916 ) C3912_=_C3917( C3912 C3917 ) C3912_=_C3918( C3912 C3918 ) \nC3912_=_C3919( C3912 C3919 ) C3913_=_C3914( C3913 C3914 ) C3913_=_C3915( C3913 C3915 ) C3913_=_C3916( C3913 C3916 ) C3913_=_C3917( C3913 C3917 ) C3913_=_C3918( C3913 C3918 ) \nC3913_=_C3919( C3913 C3919 ) C3913_=_C3961( C3913 C3961 ) C3913_=_C3972( C3913 C3972 ) C3913_=_C4005( C3913 C4005 ) C3913_=_C4023( C3913 C4023 ) C3913_=_C4024( C3913 C4024 ) \nC3913_=_C4025( C3913 C4025 ) C3913_=_C4026( C3913 C4026 ) C3913_=_C4027( C3913 C4027 ) C3913_=_C4028( C3913 C4028 ) C3914_=_C3915( C3914 C3915 ) C3914_=_C3916( C3914 C3916 ) \nC3914_=_C3917( C3914 C3917 ) C3914_=_C3918( C3914 C3918 ) C3914_=_C3919( C3914 C3919 ) C3914_=_C4023( C3914 C4023 ) C3915_=_C3916( C3915 C3916 ) C3915_=_C3917( C3915 C3917 ) \nC3915_=_C3918( C3915 C3918 ) C3915_=_C3919( C3915 C3919 ) C3916_=_C3917( C3916 C3917 ) C3916_=_C3918( C3916 C3918 ) C3916_=_C3919( C3916 C3919 ) C3916_=_C4025( C3916 C4025 ) \nC3917_=_C3918( C3917 C3918 ) C3917_=_C3919( C3917 C3919 ) C3918_=_C3919( C3918 C3919 ) C3961_=_C3972( C3961 C3972 ) C3961_=_C4005( C3961 C4005 ) C3961_=_C4023( C3961 C4023 ) \nC3961_=_C4024( C3961 C4024 ) C3961_=_C4025( C3961 C4025 ) C3961_=_C4026( C3961 C4026 ) C3961_=_C4027( C3961 C4027 ) C3961_=_C4028( C3961 C4028 ) C3972_=_C4005( C3972 C4005 ) \nC3972_=_C4023( C3972 C4023 ) C3972_=_C4024( C3972 C4024 ) C3972_=_C4025( C3972 C4025 ) C3972_=_C4026( C3972 C4026 ) C3972_=_C4027( C3972 C4027 ) C3972_=_C4028( C3972 C4028 ) \nC4005_=_C4023( C4005 C4023 ) C4005_=_C4024( C4005 C4024 ) C4005_=_C4025( C4005 C4025 ) C4005_=_C4026( C4005 C4026 ) C4005_=_C4027( C4005 C4027 ) C4005_=_C4028( C4005 C4028 ) \nC4023_=_C4024( C4023 C4024 ) C4023_=_C4025( C4023 C4025 ) C4023_=_C4026( C4023 C4026 ) C4023_=_C4027( C4023 C4027 ) C4023_=_C4028( C4023 C4028 ) C4024_=_C4025( C4024 C4025 ) \nC4024_=_C4026( C4024 C4026 ) C4024_=_C4027( C4024 C4027 ) C4024_=_C4028( C4024 C4028 ) C4025_=_C4026( C4025 C4026 ) C4025_=_C4027( C4025 C4027 ) C4025_=_C4028( C4025 C4028 ) \nC4026_=_C4027( C4026 C4027 ) C4026_=_C4028( C4026 C4028 ) C4027_=_C4028( C4027 C4028 ) "];128-&gt;197[label="99: C538 C650 C655 C834 C840 \nC956 C984 C1167 C1172 C1176 C1178 \nC1351 C1421 C1516 C1536 C1554 C1626 \nC1654 C1839 C1895 C1901 C1904 C1964 \nC1984 C2094 C2114 C2136 C2205 C2211 \nC2246 C2422 C2502 C2527 C2531 C2534 \nC2599 C2690 C2725 C2728 C2826 C2831 \nC2834 C2835 C2912 C2917 C2920 C2921 \nC2985 C3022 C3131 C3133 C3217 C3218 \nC3219 C3220 C3221 C3222 C3224 C3225 \nC3226 C3228 C3229 C3231 C3263 C3409 \nC3415 C3418 C3499 C3503 C3568 C3718 \nC3737 C3740 C3741 C3742 C3743 C3744 \nC3745 C3760 C3776 C3847 C3884 C3886 \nC3912 C3914 C3915 C3916 C3917 C3918 \nC3919 C3961 C3972 C4005 C4023 C4024 \nC4025 C4026 C4027 C4028 \n1234: C538_=_C834 ,C538_=_C956 ,C538_=_C1176 ,C538_=_C1964 ,C538_=_C2114 ,\nC538_=_C2246 ,C538_=_C2599 ,C538_=_C2728 ,C538_=_C2834 ,C538_=_C2920 ,C538_=_C3415 ,\nC538_=_C3568 ,C538_=_C3718 ,C538_=_C3760 ,C538_=_C3776 ,C538_=_C3847 ,C538_=_C3884 ,\nC538_=_C3912 ,C538_=_C3914 ,C538_=_C3915 ,C538_=_C3916 ,C538_=_C3917 ,C538_=_C3918 ,\nC538_=_C3919 ,C650_=_C655 ,C650_=_C984 ,C650_=_C1172 ,C650_=_C1654 ,C650_=_C1901 ,\nC650_=_C2136 ,C650_=_C2205 ,C650_=_C2502 ,C650_=_C2531 ,C650_=_C2725 ,C650_=_C2831 ,\nC650_=_C2917 ,C650_=_C2985 ,C650_=_C3022 ,C650_=_C3131 ,C650_=_C3263 ,C650_=_C3409 ,\nC650_=_C3499 ,C650_=_C3737 ,C650_=_C3740 ,C650_=_C3741 ,C650_=_C3742 ,C650_=_C3743 ,\nC650_=_C3744 ,C650_=_C3745 ,C655_=_C840 ,C655_=_C1178 ,C655_=_C1516 ,C655_=_C1839 ,\nC655_=_C1904 ,C655_=_C2211 ,C655_=_C2422 ,C655_=_C2534 ,C655_=_C2835 ,C655_=_C2921 ,\nC655_=_C3133 ,C655_=_C3418 ,C655_=_C3503 ,C655_=_C3886 ,C655_=_C3961 ,C655_=_C3972 ,\nC655_=_C4005 ,C655_=_C4023 ,C655_=_C4024 ,C655_=_C4025 ,C655_=_C4026 ,C655_=_C4027 ,\nC655_=_C4028 ,C834_=_C840 ,C834_=_C956 ,C834_=_C1176 ,C834_=_C1964 ,C834_=_C2114 ,\nC834_=_C2246 ,C834_=_C2599 ,C834_=_C2728 ,C834_=_C2834 ,C834_=_C2920 ,C834_=_C3415 ,\nC834_=_C3568 ,C834_=_C3718 ,C834_=_C3760 ,C834_=_C3776 ,C834_=_C3847 ,C834_=_C3884 ,\nC834_=_C3912 ,C834_=_C3914 ,C834_=_C3915 ,C834_=_C3916 ,C834_=_C3917 ,C834_=_C3918 ,\nC834_=_C3919 ,C840_=_C1178 ,C840_=_C1516 ,C840_=_C1839 ,C840_=_C1904 ,C840_=_C2211 ,\nC840_=_C2422 ,C840_=_C2534 ,C840_=_C2835 ,C840_=_C2921 ,C840_=_C3133 ,C840_=_C3418 ,\nC840_=_C3503 ,C840_=_C3886 ,C840_=_C3961 ,C840_=_C3972 ,C840_=_C4005 ,C840_=_C4023 ,\nC840_=_C4024 ,C840_=_C4025 ,C840_=_C4026 ,C840_=_C4027 ,C840_=_C4028 ,C956_=_C1176 ,\nC956_=_C1964 ,C956_=_C2114 ,C956_=_C2246 ,C956_=_C2599 ,C956_=_C2728 ,C956_=_C2834 ,\nC956_=_C2920 ,C956_=_C3415 ,C956_=_C3568 ,C956_=_C3718 ,C956_=_C3760 ,C956_=_C3776 ,\nC956_=_C3847 ,C956_=_C3884 ,C956_=_C3912 ,C956_=_C3914 ,C956_=_C3915 ,C956_=_C3916 ,\nC956_=_C3917 ,C956_=_C3918 ,C956_=_C3919 ,C984_=_C1172 ,C984_=_C1654 ,C984_=_C1901 ,\nC984_=_C2136 ,C984_=_C2205 ,C984_=_C2502 ,C984_=_C2531 ,C984_=_C2725 ,C984_=_C2831 ,\nC984_=_C2917 ,C984_=_C2985 ,C984_=_C3022 ,C984_=_C3131 ,C984_=_C3263 ,C984_=_C3409 ,\nC984_=_C3499 ,C984_=_C3737 ,C984_=_C3740 ,C984_=_C3741 ,C984_=_C3742 ,C984_=_C3743 ,\nC984_=_C3744 ,C984_=_C3745 ,C1167_=_C1172 ,C1167_=_C1176 ,C1167_=_C1178 ,C1167_=_C1351 ,\nC1167_=_C1421 ,C1167_=_C1536 ,C1167_=_C1554 ,C1167_=_C1626 ,C1167_=_C1895 ,C1167_=_C1984 ,\nC1167_=_C2094 ,C1167_=_C2527 ,C1167_=_C2690 ,C1167_=_C2826 ,C1167_=_C2912 ,C1167_=_C3217 ,\nC1167_=_C3218 ,C1167_=_C3219 ,C1167_=_C3220 ,C1167_=_C3221 ,C1167_=_C3222 ,C1167_=_C3224 ,\nC1167_=_C3225 ,C1167_=_C3226 ,C1167_=_C3228 ,C1167_=_C3229 ,C1167_=_C3231 ,C1172_=_C1176 ,\nC1172_=_C1178 ,C1172_=_C1654 ,C1172_=_C1901 ,C1172_=_C2136 ,C1172_=_C2205 ,C1172_=_C2502 ,\nC1172_=_C2531 ,C1172_=_C2725 ,C1172_=_C2831 ,C1172_=_C2917 ,C1172_=_C2985 ,C1172_=_C3022 ,\nC1172_=_C3131 ,C1172_=_C3263 ,C1172_=_C3409 ,C1172_=_C3499 ,C1172_=_C3737 ,C1172_=_C3740 ,\nC1172_=_C3741 ,C1172_=_C3742 ,C1172_=_C3743 ,C1172_=_C3744 ,C1172_=_C3745 ,C1176_=_C1178 ,\nC1176_=_C1964 ,C1176_=_C2114 ,C1176_=_C2246 ,C1176_=_C2599 ,C1176_=_C2728 ,C1176_=_C2834 ,\nC1176_=_C2920 ,C1176_=_C3415 ,C1176_=_C3568 ,C1176_=_C3718 ,C1176_=_C3760 ,C1176_=_C3776 ,\nC1176_=_C3847 ,C1176_=_C3884 ,C1176_=_C3912 ,C1176_=_C3914 ,C1176_=_C3915 ,C1176_=_C3916 ,\nC1176_=_C3917 ,C1176_=_C3918 ,C1176_=_C3919 ,C1178_=_C1516 ,C1178_=_C1839 ,C1178_=_C1904 ,\nC1178_=_C2211 ,C1178_=_C2422 ,C1178_=_C2534 ,C1178_=_C2835 ,C1178_=_C2921 ,C1178_=_C3133 ,\nC1178_=_C3418 ,C1178_=_C3503 ,C1178_=_C3886 ,C1178_=_C3961 ,C1178_=_C3972 ,C1178_=_C4005 ,\nC1178_=_C4023 ,C1178_=_C4024 ,C1178_=_C4025 ,C1178_=_C4026 ,C1178_=_C4027 ,C1178_=_C4028 ,\nC1351_=_C1421 ,C1351_=_C1536 ,C1351_=_C1554 ,C1351_=_C1626 ,C1351_=_C1895 ,C1351_=_C1984 ,\nC1351_=_C2094 ,C1351_=_C2527 ,C1351_=_C2690 ,C1351_=_C2826 ,C1351_=_C2912 ,C1351_=_C3217 ,\nC1351_=_C3218 ,C1351_=_C3219 ,C1351_=_C3220 ,C1351_=_C3221 ,C1351_=_C3222 ,C1351_=_C3224 ,\nC1351_=_C3225 ,C1351_=_C3226 ,C1351_=_C3228 ,C1351_=_C3229 ,C1351_=_C3231 ,C1421_=_C1536 ,\nC1421_=_C1554 ,C1421_=_C1626 ,C1421_=_C1895 ,C1421_=_C1984 ,C1421_=_C2094 ,C1421_=_C2527 ,\nC1421_=_C2690 ,C1421_=_C2826 ,C1421_=_C2912 ,C1421_=_C3217 ,C1421_=_C3218 ,C1421_=_C3219 ,\nC1421_=_C3220 ,C1421_=_C3221 ,C1421_=_C3222 ,C1421_=_C3224 ,C1421_=_C3225 ,C1421_=_C3226 ,\nC1421_=_C3228 ,C1421_=_C3229 ,C1421_=_C3231 ,C1516_=_C1839 ,C1516_=_C1904 ,C1516_=_C2211 ,\nC1516_=_C2422 ,C1516_=_C2534 ,C1516_=_C2835 ,C1516_=_C2921 ,C1516_=_C3133 ,C1516_=_C3418 ,\nC1516_=_C3503 ,C1516_=_C3886 ,C1516_=_C3961 ,C1516_=_C3972 ,C1516_=_C4005 ,C1516_=_C4023 ,\nC1516_=_C4024 ,C1516_=_C4025 ,C1516_=_C4026 ,C1516_=_C4027 ,C1516_=_C4028 ,C1536_=_C1554 ,\nC1536_=_C1626 ,C1536_=_C1895 ,C1536_=_C1984 ,C1536_=_C2094 ,C1536_=_C2527 ,C1536_=_C2690 ,\nC1536_=_C2826 ,C1536_=_C2912 ,C1536_=_C3217 ,C1536_=_C3218 ,C1536_=_C3219 ,C1536_=_C3220 ,\nC1536_=_C3221 ,C1536_=_C3222 ,C1536_=_C3224 ,C1536_=_C3225 ,C1536_=_C3226 ,C1536_=_C3228 ,\nC1536_=_C3229 ,C1536_=_C3231 ,C1554_=_C1626 ,C1554_=_C1895 ,C1554_=_C1984 ,C1554_=_C2094 ,\nC1554_=_C2527 ,C1554_=_C2690 ,C1554_=_C2826 ,C1554_=_C2912 ,C1554_=_C3217 ,C1554_=_C3218 ,\nC1554_=_C3219 ,C1554_=_C3220 ,C1554_=_C3221 ,C1554_=_C3222 ,C1554_=_C3224 ,C1554_=_C3225 ,\nC1554_=_C3226 ,C1554_=_C3228 ,C1554_=_C3229 ,C1554_=_C3231 ,C1626_=_C1895 ,C1626_=_C1984 ,\nC1626_=_C2094 ,C1626_=_C2527 ,C1626_=_C2690 ,C1626_=_C2826 ,C1626_=_C2912 ,C1626_=_C3217 ,\nC1626_=_C3218 ,C1626_=_C3219 ,C1626_=_C3220 ,C1626_=_C3221 ,C1626_=_C3222 ,C1626_=_C3224 ,\nC1626_=_C3225 ,C1626_=_C3226 ,C1626_=_C3228 ,C1626_=_C3229 ,C1626_=_C3231 ,C1654_=_C1901 ,\nC1654_=_C2136 ,C1654_=_C2205 ,C1654_=_C2502 ,C1654_=_C2531 ,C1654_=_C2725 ,C1654_=_C2831 ,\nC1654_=_C2917 ,C1654_=_C2985 ,C1654_=_C3022 ,C1654_=_C3131 ,C1654_=_C3263 ,C1654_=_C3409 ,\nC1654_=_C3499</w:t>
      </w:r>
    </w:p>
    <w:p>
      <w:pPr>
        <w:pStyle w:val="PreformattedText"/>
        <w:bidi w:val="0"/>
        <w:spacing w:before="0" w:after="0"/>
        <w:jc w:val="left"/>
        <w:rPr/>
      </w:pPr>
      <w:r>
        <w:rPr/>
        <w:t xml:space="preserve"> </w:t>
      </w:r>
      <w:r>
        <w:rPr/>
        <w:t>,C1654_=_C3737 ,C1654_=_C3740 ,C1654_=_C3741 ,C1654_=_C3742 ,C1654_=_C3743 ,\nC1654_=_C3744 ,C1654_=_C3745 ,C1839_=_C1904 ,C1839_=_C2211 ,C1839_=_C2422 ,C1839_=_C2534 ,\nC1839_=_C2835 ,C1839_=_C2921 ,C1839_=_C3133 ,C1839_=_C3418 ,C1839_=_C3503 ,C1839_=_C3886 ,\nC1839_=_C3961 ,C1839_=_C3972 ,C1839_=_C4005 ,C1839_=_C4023 ,C1839_=_C4024 ,C1839_=_C4025 ,\nC1839_=_C4026 ,C1839_=_C4027 ,C1839_=_C4028 ,C1895_=_C1901 ,C1895_=_C1904 ,C1895_=_C1984 ,\nC1895_=_C2094 ,C1895_=_C2527 ,C1895_=_C2690 ,C1895_=_C2826 ,C1895_=_C2912 ,C1895_=_C3217 ,\nC1895_=_C3218 ,C1895_=_C3219 ,C1895_=_C3220 ,C1895_=_C3221 ,C1895_=_C3222 ,C1895_=_C3224 ,\nC1895_=_C3225 ,C1895_=_C3226 ,C1895_=_C3228 ,C1895_=_C3229 ,C1895_=_C3231 ,C1901_=_C1904 ,\nC1901_=_C2136 ,C1901_=_C2205 ,C1901_=_C2502 ,C1901_=_C2531 ,C1901_=_C2725 ,C1901_=_C2831 ,\nC1901_=_C2917 ,C1901_=_C2985 ,C1901_=_C3022 ,C1901_=_C3131 ,C1901_=_C3263 ,C1901_=_C3409 ,\nC1901_=_C3499 ,C1901_=_C3737 ,C1901_=_C3740 ,C1901_=_C3741 ,C1901_=_C3742 ,C1901_=_C3743 ,\nC1901_=_C3744 ,C1901_=_C3745 ,C1904_=_C2211 ,C1904_=_C2422 ,C1904_=_C2534 ,C1904_=_C2835 ,\nC1904_=_C2921 ,C1904_=_C3133 ,C1904_=_C3418 ,C1904_=_C3503 ,C1904_=_C3886 ,C1904_=_C3961 ,\nC1904_=_C3972 ,C1904_=_C4005 ,C1904_=_C4023 ,C1904_=_C4024 ,C1904_=_C4025 ,C1904_=_C4026 ,\nC1904_=_C4027 ,C1904_=_C4028 ,C1964_=_C2114 ,C1964_=_C2246 ,C1964_=_C2599 ,C1964_=_C2728 ,\nC1964_=_C2834 ,C1964_=_C2920 ,C1964_=_C3415 ,C1964_=_C3568 ,C1964_=_C3718 ,C1964_=_C3760 ,\nC1964_=_C3776 ,C1964_=_C3847 ,C1964_=_C3884 ,C1964_=_C3912 ,C1964_=_C3914 ,C1964_=_C3915 ,\nC1964_=_C3916 ,C1964_=_C3917 ,C1964_=_C3918 ,C1964_=_C3919 ,C1984_=_C2094 ,C1984_=_C2527 ,\nC1984_=_C2690 ,C1984_=_C2826 ,C1984_=_C2912 ,C1984_=_C3217 ,C1984_=_C3218 ,C1984_=_C3219 ,\nC1984_=_C3220 ,C1984_=_C3221 ,C1984_=_C3222 ,C1984_=_C3224 ,C1984_=_C3225 ,C1984_=_C3226 ,\nC1984_=_C3228 ,C1984_=_C3229 ,C1984_=_C3231 ,C2094_=_C2527 ,C2094_=_C2690 ,C2094_=_C2826 ,\nC2094_=_C2912 ,C2094_=_C3217 ,C2094_=_C3218 ,C2094_=_C3219 ,C2094_=_C3220 ,C2094_=_C3221 ,\nC2094_=_C3222 ,C2094_=_C3224 ,C2094_=_C3225 ,C2094_=_C3226 ,C2094_=_C3228 ,C2094_=_C3229 ,\nC2094_=_C3231 ,C2114_=_C2246 ,C2114_=_C2599 ,C2114_=_C2728 ,C2114_=_C2834 ,C2114_=_C2920 ,\nC2114_=_C3415 ,C2114_=_C3568 ,C2114_=_C3718 ,C2114_=_C3760 ,C2114_=_C3776 ,C2114_=_C3847 ,\nC2114_=_C3884 ,C2114_=_C3912 ,C2114_=_C3914 ,C2114_=_C3915 ,C2114_=_C3916 ,C2114_=_C3917 ,\nC2114_=_C3918 ,C2114_=_C3919 ,C2136_=_C2205 ,C2136_=_C2502 ,C2136_=_C2531 ,C2136_=_C2725 ,\nC2136_=_C2831 ,C2136_=_C2917 ,C2136_=_C2985 ,C2136_=_C3022 ,C2136_=_C3131 ,C2136_=_C3263 ,\nC2136_=_C3409 ,C2136_=_C3499 ,C2136_=_C3737 ,C2136_=_C3740 ,C2136_=_C3741 ,C2136_=_C3742 ,\nC2136_=_C3743 ,C2136_=_C3744 ,C2136_=_C3745 ,C2205_=_C2211 ,C2205_=_C2502 ,C2205_=_C2531 ,\nC2205_=_C2725 ,C2205_=_C2831 ,C2205_=_C2917 ,C2205_=_C2985 ,C2205_=_C3022 ,C2205_=_C3131 ,\nC2205_=_C3263 ,C2205_=_C3409 ,C2205_=_C3499 ,C2205_=_C3737 ,C2205_=_C3740 ,C2205_=_C3741 ,\nC2205_=_C3742 ,C2205_=_C3743 ,C2205_=_C3744 ,C2205_=_C3745 ,C2211_=_C2422 ,C2211_=_C2534 ,\nC2211_=_C2835 ,C2211_=_C2921 ,C2211_=_C3133 ,C2211_=_C3418 ,C2211_=_C3503 ,C2211_=_C3886 ,\nC2211_=_C3961 ,C2211_=_C3972 ,C2211_=_C4005 ,C2211_=_C4023 ,C2211_=_C4024 ,C2211_=_C4025 ,\nC2211_=_C4026 ,C2211_=_C4027 ,C2211_=_C4028 ,C2246_=_C2599 ,C2246_=_C2728 ,C2246_=_C2834 ,\nC2246_=_C2920 ,C2246_=_C3415 ,C2246_=_C3568 ,C2246_=_C3718 ,C2246_=_C3760 ,C2246_=_C3776 ,\nC2246_=_C3847 ,C2246_=_C3884 ,C2246_=_C3912 ,C2246_=_C3914 ,C2246_=_C3915 ,C2246_=_C3916 ,\nC2246_=_C3917 ,C2246_=_C3918 ,C2246_=_C3919 ,C2422_=_C2534 ,C2422_=_C2835 ,C2422_=_C2921 ,\nC2422_=_C3133 ,C2422_=_C3418 ,C2422_=_C3503 ,C2422_=_C3886 ,C2422_=_C3961 ,C2422_=_C3972 ,\nC2422_=_C4005 ,C2422_=_C4023 ,C2422_=_C4024 ,C2422_=_C4025 ,C2422_=_C4026 ,C2422_=_C4027 ,\nC2422_=_C4028 ,C2502_=_C2531 ,C2502_=_C2725 ,C2502_=_C2831 ,C2502_=_C2917 ,C2502_=_C2985 ,\nC2502_=_C3022 ,C2502_=_C3131 ,C2502_=_C3263 ,C2502_=_C3409 ,C2502_=_C3499 ,C2502_=_C3737 ,\nC2502_=_C3740 ,C2502_=_C3741 ,C2502_=_C3742 ,C2502_=_C3743 ,C2502_=_C3744 ,C2502_=_C3745 ,\nC2527_=_C2531 ,C2527_=_C2534 ,C2527_=_C2690 ,C2527_=_C2826 ,C2527_=_C2912 ,C2527_=_C3217 ,\nC2527_=_C3218 ,C2527_=_C3219 ,C2527_=_C3220 ,C2527_=_C3221 ,C2527_=_C3222 ,C2527_=_C3224 ,\nC2527_=_C3225 ,C2527_=_C3226 ,C2527_=_C3228 ,C2527_=_C3229 ,C2527_=_C3231 ,C2531_=_C2534 ,\nC2531_=_C2725 ,C2531_=_C2831 ,C2531_=_C2917 ,C2531_=_C2985 ,C2531_=_C3022 ,C2531_=_C3131 ,\nC2531_=_C3263 ,C2531_=_C3409 ,C2531_=_C3499 ,C2531_=_C3737 ,C2531_=_C3740 ,C2531_=_C3741 ,\nC2531_=_C3742 ,C2531_=_C3743 ,C2531_=_C3744 ,C2531_=_C3745 ,C2534_=_C2835 ,C2534_=_C2921 ,\nC2534_=_C3133 ,C2534_=_C3418 ,C2534_=_C3503 ,C2534_=_C3886 ,C2534_=_C3961 ,C2534_=_C3972 ,\nC2534_=_C4005 ,C2534_=_C4023 ,C2534_=_C4024 ,C2534_=_C4025 ,C2534_=_C4026 ,C2534_=_C4027 ,\nC2534_=_C4028 ,C2599_=_C2728 ,C2599_=_C2834 ,C2599_=_C2920 ,C2599_=_C3415 ,C2599_=_C3568 ,\nC2599_=_C3718 ,C2599_=_C3760 ,C2599_=_C3776 ,C2599_=_C3847 ,C2599_=_C3884 ,C2599_=_C3912 ,\nC2599_=_C3914 ,C2599_=_C3915 ,C2599_=_C3916 ,C2599_=_C3917 ,C2599_=_C3918 ,C2599_=_C3919 ,\nC2690_=_C2826 ,C2690_=_C2912 ,C2690_=_C3217 ,C2690_=_C3218 ,C2690_=_C3219 ,C2690_=_C3220 ,\nC2690_=_C3221 ,C2690_=_C3222 ,C2690_=_C3224 ,C2690_=_C3225 ,C2690_=_C3226 ,C2690_=_C3228 ,\nC2690_=_C3229 ,C2690_=_C3231 ,C2725_=_C2728 ,C2725_=_C2831 ,C2725_=_C2917 ,C2725_=_C2985 ,\nC2725_=_C3022 ,C2725_=_C3131 ,C2725_=_C3263 ,C2725_=_C3409 ,C2725_=_C3499 ,C2725_=_C3737 ,\nC2725_=_C3740 ,C2725_=_C3741 ,C2725_=_C3742 ,C2725_=_C3743 ,C2725_=_C3744 ,C2725_=_C3745 ,\nC2728_=_C2834 ,C2728_=_C2920 ,C2728_=_C3415 ,C2728_=_C3568 ,C2728_=_C3718 ,C2728_=_C3760 ,\nC2728_=_C3776 ,C2728_=_C3847 ,C2728_=_C3884 ,C2728_=_C3912 ,C2728_=_C3914 ,C2728_=_C3915 ,\nC2728_=_C3916 ,C2728_=_C3917 ,C2728_=_C3918 ,C2728_=_C3919 ,C2826_=_C2831 ,C2826_=_C2834 ,\nC2826_=_C2835 ,C2826_=_C2912 ,C2826_=_C3217 ,C2826_=_C3218 ,C2826_=_C3219 ,C2826_=_C3220 ,\nC2826_=_C3221 ,C2826_=_C3222 ,C2826_=_C3224 ,C2826_=_C3225 ,C2826_=_C3226 ,C2826_=_C3228 ,\nC2826_=_C3229 ,C2826_=_C3231 ,C2831_=_C2834 ,C2831_=_C2835 ,C2831_=_C2917 ,C2831_=_C2985 ,\nC2831_=_C3022 ,C2831_=_C3131 ,C2831_=_C3263 ,C2831_=_C3409 ,C2831_=_C3499 ,C2831_=_C3737 ,\nC2831_=_C3740 ,C2831_=_C3741 ,C2831_=_C3742 ,C2831_=_C3743 ,C2831_=_C3744 ,C2831_=_C3745 ,\nC2834_=_C2835 ,C2834_=_C2920 ,C2834_=_C3415 ,C2834_=_C3568 ,C2834_=_C3718 ,C2834_=_C3760 ,\nC2834_=_C3776 ,C2834_=_C3847 ,C2834_=_C3884 ,C2834_=_C3912 ,C2834_=_C3914 ,C2834_=_C3915 ,\nC2834_=_C3916 ,C2834_=_C3917 ,C2834_=_C3918 ,C2834_=_C3919 ,C2835_=_C2921 ,C2835_=_C3133 ,\nC2835_=_C3418 ,C2835_=_C3503 ,C2835_=_C3886 ,C2835_=_C3961 ,C2835_=_C3972 ,C2835_=_C4005 ,\nC2835_=_C4023 ,C2835_=_C4024 ,C2835_=_C4025 ,C2835_=_C4026 ,C2835_=_C4027 ,C2835_=_C4028 ,\nC2912_=_C2917 ,C2912_=_C2920 ,C2912_=_C2921 ,C2912_=_C3217 ,C2912_=_C3218 ,C2912_=_C3219 ,\nC2912_=_C3220 ,C2912_=_C3221 ,C2912_=_C3222 ,C2912_=_C3224 ,C2912_=_C3225 ,C2912_=_C3226 ,\nC2912_=_C3228 ,C2912_=_C3229 ,C2912_=_C3231 ,C2917_=_C2920 ,C2917_=_C2921 ,C2917_=_C2985 ,\nC2917_=_C3022 ,C2917_=_C3131 ,C2917_=_C3263 ,C2917_=_C3409 ,C2917_=_C3499 ,C2917_=_C3737 ,\nC2917_=_C3740 ,C2917_=_C3741 ,C2917_=_C3742 ,C2917_=_C3743 ,C2917_=_C3744 ,C2917_=_C3745 ,\nC2920_=_C2921 ,C2920_=_C3415 ,C2920_=_C3568 ,C2920_=_C3718 ,C2920_=_C3760 ,C2920_=_C3776 ,\nC2920_=_C3847 ,C2920_=_C3884 ,C2920_=_C3912 ,C2920_=_C3914 ,C2920_=_C3915 ,C2920_=_C3916 ,\nC2920_=_C3917 ,C2920_=_C3918 ,C2920_=_C3919 ,C2921_=_C3133 ,C2921_=_C3418 ,C2921_=_C3503 ,\nC2921_=_C3886 ,C2921_=_C3961 ,C2921_=_C3972 ,C2921_=_C4005 ,C2921_=_C4023 ,C2921_=_C4024 ,\nC2921_=_C4025 ,C2921_=_C4026 ,C2921_=_C4027 ,C2921_=_C4028 ,C2985_=_C3022 ,C2985_=_C3131 ,\nC2985_=_C3263 ,C2985_=_C3409 ,C2985_=_C3499 ,C2985_=_C3737 ,C2985_=_C3740 ,C2985_=_C3741 ,\nC2985_=_C3742 ,C2985_=_C3743 ,C2985_=_C3744 ,C2985_=_C3745 ,C3022_=_C3131 ,C3022_=_C3263 ,\nC3022_=_C3409 ,C3022_=_C3499 ,C3022_=_C3737 ,C3022_=_C3740 ,C3022_=_C3741 ,C3022_=_C3742 ,\nC3022_=_C3743 ,C3022_=_C3744 ,C3022_=_C3745 ,C3131_=_C3133 ,C3131_=_C3263 ,C3131_=_C3409 ,\nC3131_=_C3499 ,C3131_=_C3737 ,C3131_=_C3740 ,C3131_=_C3741 ,C3131_=_C3742 ,C3131_=_C3743 ,\nC3131_=_C3744 ,C3131_=_C3745 ,C3133_=_C3418 ,C3133_=_C3503 ,C3133_=_C3886 ,C3133_=_C3961 ,\nC3133_=_C3972 ,C3133_=_C4005 ,C3133_=_C4023 ,C3133_=_C4024 ,C3133_=_C4025 ,C3133_=_C4026 ,\nC3133_=_C4027 ,C3133_=_C4028 ,C3217_=_C3218 ,C3217_=_C3219 ,C3217_=_C3220 ,C3217_=_C3221 ,\nC3217_=_C3222 ,C3217_=_C3224 ,C3217_=_C3225 ,C3217_=_C3226 ,C3217_=_C3228 ,C3217_=_C3229 ,\nC3217_=_C3231 ,C3218_=_C3219 ,C3218_=_C3220 ,C3218_=_C3221 ,C3218_=_C3222 ,C3218_=_C3224 ,\nC3218_=_C3225 ,C3218_=_C3226 ,C3218_=_C3228 ,C3218_=_C3229 ,C3218_=_C3231 ,C3218_=_C3409 ,\nC3218_=_C3415 ,C3218_=_C3418 ,C3219_=_C3220 ,C3219_=_C3221 ,C3219_=_C3222 ,C3219_=_C3224 ,\nC3219_=_C3225 ,C3219_=_C3226 ,C3219_=_C3228 ,C3219_=_C3229 ,C3219_=_C3231 ,C3220_=_C3221 ,\nC3220_=_C3222 ,C3220_=_C3224 ,C3220_=_C3225 ,C3220_=_C3226 ,C3220_=_C3228 ,C3220_=_C3229 ,\nC3220_=_C3231 ,C3220_=_C3499 ,C3220_=_C3503 ,C3221_=_C3222 ,C3221_=_C3224 ,C3221_=_C3225 ,\nC3221_=_C3226 ,C3221_=_C3228 ,C3221_=_C3229 ,C3221_=_C3231 ,C3222_=_C3224 ,C3222_=_C3225 ,\nC3222_=_C3226 ,C3222_=_C3228 ,C3222_=_C3229 ,C3222_=_C3231 ,C3224_=_C3225 ,C3224_=_C3226 ,\nC3224_=_C3228 ,C3224_=_C3229 ,C3224_=_C3231 ,C3225_=_C3226 ,C3225_=_C3228 ,C3225_=_C3229 ,\nC3225_=_C3231 ,C3225_=_C3847 ,C3226_=_C3228 ,C3226_=_C3229 ,C3226_=_C3231 ,C3226_=_C3737 ,\nC3226_=_C3884 ,C3226_=_C3886 ,C3228_=_C3229 ,C3228_=_C3231 ,C3229_=_C3231 ,C3229_=_C3912 ,\nC3231_=_C3740 ,C3231_=_C3914 ,C3231_=_C4023 ,C3263_=_C3409 ,C3263_=_C3499 ,C3263_=_C3737 ,\nC3263_=_C3740 ,C3263_=_C3741 ,C3263_=_C3742 ,C3263_=_C3743 ,C3263_=_C3744 ,C3263_=_C3745 ,\nC3409_=_C3415 ,C3409_=_C3418 ,C3409_=_C3499 ,C3409_=_C3737 ,C3409_=_C3740 ,C3409_=_C3741 ,\nC3409_=_C3742 ,C3409_=_C3743 ,C3409_=_C3744 ,C3409_=_C3745 ,C3415_=_C3418 ,C3415_=_C3568 ,\nC3415_=_C3718 ,C3415_=_C3760 ,C3415_=_C3776 ,C3415_=_C3847 ,C3415_=_C3884</w:t>
      </w:r>
    </w:p>
    <w:p>
      <w:pPr>
        <w:pStyle w:val="PreformattedText"/>
        <w:bidi w:val="0"/>
        <w:spacing w:before="0" w:after="0"/>
        <w:jc w:val="left"/>
        <w:rPr/>
      </w:pPr>
      <w:r>
        <w:rPr/>
        <w:t xml:space="preserve"> </w:t>
      </w:r>
      <w:r>
        <w:rPr/>
        <w:t>,C3415_=_C3912 ,\nC3415_=_C3914 ,C3415_=_C3915 ,C3415_=_C3916 ,C3415_=_C3917 ,C3415_=_C3918 ,C3415_=_C3919 ,\nC3418_=_C3503 ,C3418_=_C3886 ,C3418_=_C3961 ,C3418_=_C3972 ,C3418_=_C4005 ,C3418_=_C4023 ,\nC3418_=_C4024 ,C3418_=_C4025 ,C3418_=_C4026 ,C3418_=_C4027 ,C3418_=_C4028 ,C3499_=_C3503 ,\nC3499_=_C3737 ,C3499_=_C3740 ,C3499_=_C3741 ,C3499_=_C3742 ,C3499_=_C3743 ,C3499_=_C3744 ,\nC3499_=_C3745 ,C3503_=_C3886 ,C3503_=_C3961 ,C3503_=_C3972 ,C3503_=_C4005 ,C3503_=_C4023 ,\nC3503_=_C4024 ,C3503_=_C4025 ,C3503_=_C4026 ,C3503_=_C4027 ,C3503_=_C4028 ,C3568_=_C3718 ,\nC3568_=_C3760 ,C3568_=_C3776 ,C3568_=_C3847 ,C3568_=_C3884 ,C3568_=_C3912 ,C3568_=_C3914 ,\nC3568_=_C3915 ,C3568_=_C3916 ,C3568_=_C3917 ,C3568_=_C3918 ,C3568_=_C3919 ,C3718_=_C3760 ,\nC3718_=_C3776 ,C3718_=_C3847 ,C3718_=_C3884 ,C3718_=_C3912 ,C3718_=_C3914 ,C3718_=_C3915 ,\nC3718_=_C3916 ,C3718_=_C3917 ,C3718_=_C3918 ,C3718_=_C3919 ,C3737_=_C3740 ,C3737_=_C3741 ,\nC3737_=_C3742 ,C3737_=_C3743 ,C3737_=_C3744 ,C3737_=_C3745 ,C3737_=_C3884 ,C3737_=_C3886 ,\nC3740_=_C3741 ,C3740_=_C3742 ,C3740_=_C3743 ,C3740_=_C3744 ,C3740_=_C3745 ,C3740_=_C3914 ,\nC3740_=_C4023 ,C3741_=_C3742 ,C3741_=_C3743 ,C3741_=_C3744 ,C3741_=_C3745 ,C3741_=_C4024 ,\nC3742_=_C3743 ,C3742_=_C3744 ,C3742_=_C3745 ,C3742_=_C3916 ,C3742_=_C4025 ,C3743_=_C3744 ,\nC3743_=_C3745 ,C3744_=_C3745 ,C3744_=_C4026 ,C3745_=_C4027 ,C3760_=_C3776 ,C3760_=_C3847 ,\nC3760_=_C3884 ,C3760_=_C3912 ,C3760_=_C3914 ,C3760_=_C3915 ,C3760_=_C3916 ,C3760_=_C3917 ,\nC3760_=_C3918 ,C3760_=_C3919 ,C3776_=_C3847 ,C3776_=_C3884 ,C3776_=_C3912 ,C3776_=_C3914 ,\nC3776_=_C3915 ,C3776_=_C3916 ,C3776_=_C3917 ,C3776_=_C3918 ,C3776_=_C3919 ,C3847_=_C3884 ,\nC3847_=_C3912 ,C3847_=_C3914 ,C3847_=_C3915 ,C3847_=_C3916 ,C3847_=_C3917 ,C3847_=_C3918 ,\nC3847_=_C3919 ,C3884_=_C3886 ,C3884_=_C3912 ,C3884_=_C3914 ,C3884_=_C3915 ,C3884_=_C3916 ,\nC3884_=_C3917 ,C3884_=_C3918 ,C3884_=_C3919 ,C3886_=_C3961 ,C3886_=_C3972 ,C3886_=_C4005 ,\nC3886_=_C4023 ,C3886_=_C4024 ,C3886_=_C4025 ,C3886_=_C4026 ,C3886_=_C4027 ,C3886_=_C4028 ,\nC3912_=_C3914 ,C3912_=_C3915 ,C3912_=_C3916 ,C3912_=_C3917 ,C3912_=_C3918 ,C3912_=_C3919 ,\nC3914_=_C3915 ,C3914_=_C3916 ,C3914_=_C3917 ,C3914_=_C3918 ,C3914_=_C3919 ,C3914_=_C4023 ,\nC3915_=_C3916 ,C3915_=_C3917 ,C3915_=_C3918 ,C3915_=_C3919 ,C3916_=_C3917 ,C3916_=_C3918 ,\nC3916_=_C3919 ,C3916_=_C4025 ,C3917_=_C3918 ,C3917_=_C3919 ,C3918_=_C3919 ,C3961_=_C3972 ,\nC3961_=_C4005 ,C3961_=_C4023 ,C3961_=_C4024 ,C3961_=_C4025 ,C3961_=_C4026 ,C3961_=_C4027 ,\nC3961_=_C4028 ,C3972_=_C4005 ,C3972_=_C4023 ,C3972_=_C4024 ,C3972_=_C4025 ,C3972_=_C4026 ,\nC3972_=_C4027 ,C3972_=_C4028 ,C4005_=_C4023 ,C4005_=_C4024 ,C4005_=_C4025 ,C4005_=_C4026 ,\nC4005_=_C4027 ,C4005_=_C4028 ,C4023_=_C4024 ,C4023_=_C4025 ,C4023_=_C4026 ,C4023_=_C4027 ,\nC4023_=_C4028 ,C4024_=_C4025 ,C4024_=_C4026 ,C4024_=_C4027 ,C4024_=_C4028 ,C4025_=_C4026 ,\nC4025_=_C4027 ,C4025_=_C4028 ,C4026_=_C4027 ,C4026_=_C4028 ,C4027_=_C4028 ,"];198[shape=box, label="id:198 level: 6\n104: C468 C542 C662 C765 C862 \nC903 C946 C1155 C1157 C1158 C1159 \nC1160 C1161 C1162 C1164 C1165 C1166 \nC1167 C1168 C1169 C1170 C1171 C1172 \nC1173 C1174 C1175 C1176 C1177 C1178 \nC1179 C1180 C1181 C1689 C1727 C1760 \nC1807 C2159 C2488 C2641 C2660 C2686 \nC2735 C2821 C2822 C2823 C2824 C2825 \nC2826 C2827 C2828 C2829 C2830 C2831 \nC2832 C2833 C2834 C2835 C2836 C2837 \nC2838 C2839 C2840 C2841 C2842 C2843 \nC2914 C2922 C2992 C3218 C3231 C3296 \nC3336 C3345 C3400 C3406 C3407 C3408 \nC3409 C3410 C3411 C3412 C3413 C3414 \nC3415 C3416 C3417 C3418 C3420 C3421 \nC3422 C3423 C3424 C3629 C3740 C3809 \nC3875 C3889 C3895 C3910 C3914 C3967 \nC4023 C4048 C4049 \n1449: C468_=_C662( C468 C662 ) C468_=_C765( C468 C765 ) C468_=_C1157( C468 C1157 ) C468_=_C1158( C468 C1158 ) C468_=_C1159( C468 C1159 ) \nC468_=_C1160( C468 C1160 ) C468_=_C1161( C468 C1161 ) C468_=_C1162( C468 C1162 ) C468_=_C1164( C468 C1164 ) C468_=_C1165( C468 C1165 ) C468_=_C1166( C468 C1166 ) \nC468_=_C1167( C468 C1167 ) C468_=_C1168( C468 C1168 ) C468_=_C1169( C468 C1169 ) C468_=_C1170( C468 C1170 ) C468_=_C1171( C468 C1171 ) C468_=_C1172( C468 C1172 ) \nC468_=_C1173( C468 C1173 ) C468_=_C1174( C468 C1174 ) C468_=_C1175( C468 C1175 ) C468_=_C1176( C468 C1176 ) C468_=_C1177( C468 C1177 ) C468_=_C1178( C468 C1178 ) \nC468_=_C1179( C468 C1179 ) C468_=_C1180( C468 C1180 ) C468_=_C1181( C468 C1181 ) C542_=_C862( C542 C862 ) C542_=_C1155( C542 C1155 ) C542_=_C1179( C542 C1179 ) \nC542_=_C1727( C542 C1727 ) C542_=_C2159( C542 C2159 ) C542_=_C2488( C542 C2488 ) C542_=_C2660( C542 C2660 ) C542_=_C2686( C542 C2686 ) C542_=_C2837( C542 C2837 ) \nC542_=_C2922( C542 C2922 ) C542_=_C3231( C542 C3231 ) C542_=_C3296( C542 C3296 ) C542_=_C3345( C542 C3345 ) C542_=_C3400( C542 C3400 ) C542_=_C3629( C542 C3629 ) \nC542_=_C3740( C542 C3740 ) C542_=_C3809( C542 C3809 ) C542_=_C3875( C542 C3875 ) C542_=_C3889( C542 C3889 ) C542_=_C3895( C542 C3895 ) C542_=_C3910( C542 C3910 ) \nC542_=_C3914( C542 C3914 ) C542_=_C3967( C542 C3967 ) C542_=_C4023( C542 C4023 ) C542_=_C4048( C542 C4048 ) C542_=_C4049( C542 C4049 ) C662_=_C765( C662 C765 ) \nC662_=_C1157( C662 C1157 ) C662_=_C1158( C662 C1158 ) C662_=_C1159( C662 C1159 ) C662_=_C1160( C662 C1160 ) C662_=_C1161( C662 C1161 ) C662_=_C1162( C662 C1162 ) \nC662_=_C1164( C662 C1164 ) C662_=_C1165( C662 C1165 ) C662_=_C1166( C662 C1166 ) C662_=_C1167( C662 C1167 ) C662_=_C1168( C662 C1168 ) C662_=_C1169( C662 C1169 ) \nC662_=_C1170( C662 C1170 ) C662_=_C1171( C662 C1171 ) C662_=_C1172( C662 C1172 ) C662_=_C1173( C662 C1173 ) C662_=_C1174( C662 C1174 ) C662_=_C1175( C662 C1175 ) \nC662_=_C1176( C662 C1176 ) C662_=_C1177( C662 C1177 ) C662_=_C1178( C662 C1178 ) C662_=_C1179( C662 C1179 ) C662_=_C1180( C662 C1180 ) C662_=_C1181( C662 C1181 ) \nC765_=_C1157( C765 C1157 ) C765_=_C1158( C765 C1158 ) C765_=_C1159( C765 C1159 ) C765_=_C1160( C765 C1160 ) C765_=_C1161( C765 C1161 ) C765_=_C1162( C765 C1162 ) \nC765_=_C1164( C765 C1164 ) C765_=_C1165( C765 C1165 ) C765_=_C1166( C765 C1166 ) C765_=_C1167( C765 C1167 ) C765_=_C1168( C765 C1168 ) C765_=_C1169( C765 C1169 ) \nC765_=_C1170( C765 C1170 ) C765_=_C1171( C765 C1171 ) C765_=_C1172( C765 C1172 ) C765_=_C1173( C765 C1173 ) C765_=_C1174( C765 C1174 ) C765_=_C1175( C765 C1175 ) \nC765_=_C1176( C765 C1176 ) C765_=_C1177( C765 C1177 ) C765_=_C1178( C765 C1178 ) C765_=_C1179( C765 C1179 ) C765_=_C1180( C765 C1180 ) C765_=_C1181( C765 C1181 ) \nC862_=_C1155( C862 C1155 ) C862_=_C1179( C862 C1179 ) C862_=_C1727( C862 C1727 ) C862_=_C2159( C862 C2159 ) C862_=_C2488( C862 C2488 ) C862_=_C2660( C862 C2660 ) \nC862_=_C2686( C862 C2686 ) C862_=_C2837( C862 C2837 ) C862_=_C2922( C862 C2922 ) C862_=_C3231( C862 C3231 ) C862_=_C3296( C862 C3296 ) C862_=_C3345( C862 C3345 ) \nC862_=_C3400( C862 C3400 ) C862_=_C3629( C862 C3629 ) C862_=_C3740( C862 C3740 ) C862_=_C3809( C862 C3809 ) C862_=_C3875( C862 C3875 ) C862_=_C3889( C862 C3889 ) \nC862_=_C3895( C862 C3895 ) C862_=_C3910( C862 C3910 ) C862_=_C3914( C862 C3914 ) C862_=_C3967( C862 C3967 ) C862_=_C4023( C862 C4023 ) C862_=_C4048( C862 C4048 ) \nC862_=_C4049( C862 C4049 ) C903_=_C1760( C903 C1760 ) C903_=_C2641( C903 C2641 ) C903_=_C2735( C903 C2735 ) C903_=_C2821( C903 C2821 ) C903_=_C2822( C903 C2822 ) \nC903_=_C2823( C903 C2823 ) C903_=_C2824( C903 C2824 ) C903_=_C2825( C903 C2825 ) C903_=_C2826( C903 C2826 ) C903_=_C2827( C903 C2827 ) C903_=_C2828( C903 C2828 ) \nC903_=_C2829( C903 C2829 ) C903_=_C2830( C903 C2830 ) C903_=_C2831( C903 C2831 ) C903_=_C2832( C903 C2832 ) C903_=_C2833( C903 C2833 ) C903_=_C2834( C903 C2834 ) \nC903_=_C2835( C903 C2835 ) C903_=_C2836( C903 C2836 ) C903_=_C2837( C903 C2837 ) C903_=_C2838( C903 C2838 ) C903_=_C2839( C903 C2839 ) C903_=_C2840( C903 C2840 ) \nC903_=_C2841( C903 C2841 ) C903_=_C2842( C903 C2842 ) C903_=_C2843( C903 C2843 ) C946_=_C1169( C946 C1169 ) C946_=_C1689( C946 C1689 ) C946_=_C1807( C946 C1807 ) \nC946_=_C2829( C946 C2829 ) C946_=_C2914( C946 C2914 ) C946_=_C2992( C946 C2992 ) C946_=_C3218( C946 C3218 ) C946_=_C3336( C946 C3336 ) C946_=_C3406( C946 C3406 ) \nC946_=_C3407( C946 C3407 ) C946_=_C3408( C946 C3408 ) C946_=_C3409( C946 C3409 ) C946_=_C3410( C946 C3410 ) C946_=_C3411( C946 C3411 ) C946_=_C3412( C946 C3412 ) \nC946_=_C3413( C946 C3413 ) C946_=_C3414( C946 C3414 ) C946_=_C3415( C946 C3415 ) C946_=_C3416( C946 C3416 ) C946_=_C3417( C946 C3417 ) C946_=_C3418( C946 C3418 ) \nC946_=_C3420( C946 C3420 ) C946_=_C3421( C946 C3421 ) C946_=_C3422( C946 C3422 ) C946_=_C3423( C946 C3423 ) C946_=_C3424( C946 C3424 ) C1155_=_C1179( C1155 C1179 ) \nC1155_=_C1727( C1155 C1727 ) C1155_=_C2159( C1155 C2159 ) C1155_=_C2488( C1155 C2488 ) C1155_=_C2660( C1155 C2660 ) C1155_=_C2686( C1155 C2686 ) C1155_=_C2837( C1155 C2837 ) \nC1155_=_C2922( C1155 C2922 ) C1155_=_C3231( C1155 C3231 ) C1155_=_C3296( C1155 C3296 ) C1155_=_C3345( C1155 C3345 ) C1155_=_C3400( C1155 C3400 ) C1155_=_C3629( C1155 C3629 ) \nC1155_=_C3740( C1155 C3740 ) C1155_=_C3809( C1155 C3809 ) C1155_=_C3875( C1155 C3875 ) C1155_=_C3889( C1155 C3889 ) C1155_=_C3895( C1155 C3895 ) C1155_=_C3910( C1155 C3910 ) \nC1155_=_C3914( C1155 C3914 ) C1155_=_C3967( C1155 C3967 ) C1155_=_C4023( C1155 C4023 ) C1155_=_C4048( C1155 C4048 ) C1155_=_C4049( C1155 C4049 ) C1157_=_C1158( C1157 C1158 ) \nC1157_=_C1159( C1157 C1159 ) C1157_=_C1160( C1157 C1160 ) C1157_=_C1161( C1157 C1161 ) C1157_=_C1162( C1157 C1162 ) C1157_=_C1164( C1157 C1164 ) C1157_=_C1165( C1157 C1165 ) \nC1157_=_C1166( C1157 C1166 ) C1157_=_C1167( C1157 C1167 ) C1157_=_C1168( C1157 C1168 ) C1157_=_C1169( C1157 C1169 ) C1157_=_C1170( C1157 C1170 ) C1157_=_C1171( C1157 C1171 ) \nC1157_=_C1172( C1157 C1172 ) C1157_=_C1173( C1157 C1173 ) C1157_=_C1174( C1157 C1174 ) C1157_=_C1175( C1157 C1175 ) C1157_=_C1176( C1157 C1176 ) C1157_=_C1177( C1157 C1177 ) \nC1157_=_C1178( C1157 C1178 ) C1157_=_C1179( C1157 C1179 ) C1157_=_C1180( C1157 C1180 ) C1157_=_C1181( C1157 C1181 ) C1158_=_C1159(</w:t>
      </w:r>
    </w:p>
    <w:p>
      <w:pPr>
        <w:pStyle w:val="PreformattedText"/>
        <w:bidi w:val="0"/>
        <w:spacing w:before="0" w:after="0"/>
        <w:jc w:val="left"/>
        <w:rPr/>
      </w:pPr>
      <w:r>
        <w:rPr/>
        <w:t xml:space="preserve"> </w:t>
      </w:r>
      <w:r>
        <w:rPr/>
        <w:t>C1158 C1159 ) C1158_=_C1160( C1158 C1160 ) \nC1158_=_C1161( C1158 C1161 ) C1158_=_C1162( C1158 C1162 ) C1158_=_C1164( C1158 C1164 ) C1158_=_C1165( C1158 C1165 ) C1158_=_C1166( C1158 C1166 ) C1158_=_C1167( C1158 C1167 ) \nC1158_=_C1168( C1158 C1168 ) C1158_=_C1169( C1158 C1169 ) C1158_=_C1170( C1158 C1170 ) C1158_=_C1171( C1158 C1171 ) C1158_=_C1172( C1158 C1172 ) C1158_=_C1173( C1158 C1173 ) \nC1158_=_C1174( C1158 C1174 ) C1158_=_C1175( C1158 C1175 ) C1158_=_C1176( C1158 C1176 ) C1158_=_C1177( C1158 C1177 ) C1158_=_C1178( C1158 C1178 ) C1158_=_C1179( C1158 C1179 ) \nC1158_=_C1180( C1158 C1180 ) C1158_=_C1181( C1158 C1181 ) C1159_=_C1160( C1159 C1160 ) C1159_=_C1161( C1159 C1161 ) C1159_=_C1162( C1159 C1162 ) C1159_=_C1164( C1159 C1164 ) \nC1159_=_C1165( C1159 C1165 ) C1159_=_C1166( C1159 C1166 ) C1159_=_C1167( C1159 C1167 ) C1159_=_C1168( C1159 C1168 ) C1159_=_C1169( C1159 C1169 ) C1159_=_C1170( C1159 C1170 ) \nC1159_=_C1171( C1159 C1171 ) C1159_=_C1172( C1159 C1172 ) C1159_=_C1173( C1159 C1173 ) C1159_=_C1174( C1159 C1174 ) C1159_=_C1175( C1159 C1175 ) C1159_=_C1176( C1159 C1176 ) \nC1159_=_C1177( C1159 C1177 ) C1159_=_C1178( C1159 C1178 ) C1159_=_C1179( C1159 C1179 ) C1159_=_C1180( C1159 C1180 ) C1159_=_C1181( C1159 C1181 ) C1159_=_C1689( C1159 C1689 ) \nC1160_=_C1161( C1160 C1161 ) C1160_=_C1162( C1160 C1162 ) C1160_=_C1164( C1160 C1164 ) C1160_=_C1165( C1160 C1165 ) C1160_=_C1166( C1160 C1166 ) C1160_=_C1167( C1160 C1167 ) \nC1160_=_C1168( C1160 C1168 ) C1160_=_C1169( C1160 C1169 ) C1160_=_C1170( C1160 C1170 ) C1160_=_C1171( C1160 C1171 ) C1160_=_C1172( C1160 C1172 ) C1160_=_C1173( C1160 C1173 ) \nC1160_=_C1174( C1160 C1174 ) C1160_=_C1175( C1160 C1175 ) C1160_=_C1176( C1160 C1176 ) C1160_=_C1177( C1160 C1177 ) C1160_=_C1178( C1160 C1178 ) C1160_=_C1179( C1160 C1179 ) \nC1160_=_C1180( C1160 C1180 ) C1160_=_C1181( C1160 C1181 ) C1160_=_C2159( C1160 C2159 ) C1161_=_C1162( C1161 C1162 ) C1161_=_C1164( C1161 C1164 ) C1161_=_C1165( C1161 C1165 ) \nC1161_=_C1166( C1161 C1166 ) C1161_=_C1167( C1161 C1167 ) C1161_=_C1168( C1161 C1168 ) C1161_=_C1169( C1161 C1169 ) C1161_=_C1170( C1161 C1170 ) C1161_=_C1171( C1161 C1171 ) \nC1161_=_C1172( C1161 C1172 ) C1161_=_C1173( C1161 C1173 ) C1161_=_C1174( C1161 C1174 ) C1161_=_C1175( C1161 C1175 ) C1161_=_C1176( C1161 C1176 ) C1161_=_C1177( C1161 C1177 ) \nC1161_=_C1178( C1161 C1178 ) C1161_=_C1179( C1161 C1179 ) C1161_=_C1180( C1161 C1180 ) C1161_=_C1181( C1161 C1181 ) C1162_=_C1164( C1162 C1164 ) C1162_=_C1165( C1162 C1165 ) \nC1162_=_C1166( C1162 C1166 ) C1162_=_C1167( C1162 C1167 ) C1162_=_C1168( C1162 C1168 ) C1162_=_C1169( C1162 C1169 ) C1162_=_C1170( C1162 C1170 ) C1162_=_C1171( C1162 C1171 ) \nC1162_=_C1172( C1162 C1172 ) C1162_=_C1173( C1162 C1173 ) C1162_=_C1174( C1162 C1174 ) C1162_=_C1175( C1162 C1175 ) C1162_=_C1176( C1162 C1176 ) C1162_=_C1177( C1162 C1177 ) \nC1162_=_C1178( C1162 C1178 ) C1162_=_C1179( C1162 C1179 ) C1162_=_C1180( C1162 C1180 ) C1162_=_C1181( C1162 C1181 ) C1164_=_C1165( C1164 C1165 ) C1164_=_C1166( C1164 C1166 ) \nC1164_=_C1167( C1164 C1167 ) C1164_=_C1168( C1164 C1168 ) C1164_=_C1169( C1164 C1169 ) C1164_=_C1170( C1164 C1170 ) C1164_=_C1171( C1164 C1171 ) C1164_=_C1172( C1164 C1172 ) \nC1164_=_C1173( C1164 C1173 ) C1164_=_C1174( C1164 C1174 ) C1164_=_C1175( C1164 C1175 ) C1164_=_C1176( C1164 C1176 ) C1164_=_C1177( C1164 C1177 ) C1164_=_C1178( C1164 C1178 ) \nC1164_=_C1179( C1164 C1179 ) C1164_=_C1180( C1164 C1180 ) C1164_=_C1181( C1164 C1181 ) C1164_=_C2823( C1164 C2823 ) C1164_=_C2914( C1164 C2914 ) C1164_=_C2922( C1164 C2922 ) \nC1165_=_C1166( C1165 C1166 ) C1165_=_C1167( C1165 C1167 ) C1165_=_C1168( C1165 C1168 ) C1165_=_C1169( C1165 C1169 ) C1165_=_C1170( C1165 C1170 ) C1165_=_C1171( C1165 C1171 ) \nC1165_=_C1172( C1165 C1172 ) C1165_=_C1173( C1165 C1173 ) C1165_=_C1174( C1165 C1174 ) C1165_=_C1175( C1165 C1175 ) C1165_=_C1176( C1165 C1176 ) C1165_=_C1177( C1165 C1177 ) \nC1165_=_C1178( C1165 C1178 ) C1165_=_C1179( C1165 C1179 ) C1165_=_C1180( C1165 C1180 ) C1165_=_C1181( C1165 C1181 ) C1166_=_C1167( C1166 C1167 ) C1166_=_C1168( C1166 C1168 ) \nC1166_=_C1169( C1166 C1169 ) C1166_=_C1170( C1166 C1170 ) C1166_=_C1171( C1166 C1171 ) C1166_=_C1172( C1166 C1172 ) C1166_=_C1173( C1166 C1173 ) C1166_=_C1174( C1166 C1174 ) \nC1166_=_C1175( C1166 C1175 ) C1166_=_C1176( C1166 C1176 ) C1166_=_C1177( C1166 C1177 ) C1166_=_C1178( C1166 C1178 ) C1166_=_C1179( C1166 C1179 ) C1166_=_C1180( C1166 C1180 ) \nC1166_=_C1181( C1166 C1181 ) C1167_=_C1168( C1167 C1168 ) C1167_=_C1169( C1167 C1169 ) C1167_=_C1170( C1167 C1170 ) C1167_=_C1171( C1167 C1171 ) C1167_=_C1172( C1167 C1172 ) \nC1167_=_C1173( C1167 C1173 ) C1167_=_C1174( C1167 C1174 ) C1167_=_C1175( C1167 C1175 ) C1167_=_C1176( C1167 C1176 ) C1167_=_C1177( C1167 C1177 ) C1167_=_C1178( C1167 C1178 ) \nC1167_=_C1179( C1167 C1179 ) C1167_=_C1180( C1167 C1180 ) C1167_=_C1181( C1167 C1181 ) C1167_=_C2826( C1167 C2826 ) C1167_=_C3218( C1167 C3218 ) C1167_=_C3231( C1167 C3231 ) \nC1168_=_C1169( C1168 C1169 ) C1168_=_C1170( C1168 C1170 ) C1168_=_C1171( C1168 C1171 ) C1168_=_C1172( C1168 C1172 ) C1168_=_C1173( C1168 C1173 ) C1168_=_C1174( C1168 C1174 ) \nC1168_=_C1175( C1168 C1175 ) C1168_=_C1176( C1168 C1176 ) C1168_=_C1177( C1168 C1177 ) C1168_=_C1178( C1168 C1178 ) C1168_=_C1179( C1168 C1179 ) C1168_=_C1180( C1168 C1180 ) \nC1168_=_C1181( C1168 C1181 ) C1169_=_C1170( C1169 C1170 ) C1169_=_C1171( C1169 C1171 ) C1169_=_C1172( C1169 C1172 ) C1169_=_C1173( C1169 C1173 ) C1169_=_C1174( C1169 C1174 ) \nC1169_=_C1175( C1169 C1175 ) C1169_=_C1176( C1169 C1176 ) C1169_=_C1177( C1169 C1177 ) C1169_=_C1178( C1169 C1178 ) C1169_=_C1179( C1169 C1179 ) C1169_=_C1180( C1169 C1180 ) \nC1169_=_C1181( C1169 C1181 ) C1169_=_C1689( C1169 C1689 ) C1169_=_C1807( C1169 C1807 ) C1169_=_C2829( C1169 C2829 ) C1169_=_C2914( C1169 C2914 ) C1169_=_C2992( C1169 C2992 ) \nC1169_=_C3218( C1169 C3218 ) C1169_=_C3336( C1169 C3336 ) C1169_=_C3406( C1169 C3406 ) C1169_=_C3407( C1169 C3407 ) C1169_=_C3408( C1169 C3408 ) C1169_=_C3409( C1169 C3409 ) \nC1169_=_C3410( C1169 C3410 ) C1169_=_C3411( C1169 C3411 ) C1169_=_C3412( C1169 C3412 ) C1169_=_C3413( C1169 C3413 ) C1169_=_C3414( C1169 C3414 ) C1169_=_C3415( C1169 C3415 ) \nC1169_=_C3416( C1169 C3416 ) C1169_=_C3417( C1169 C3417 ) C1169_=_C3418( C1169 C3418 ) C1169_=_C3420( C1169 C3420 ) C1169_=_C3421( C1169 C3421 ) C1169_=_C3422( C1169 C3422 ) \nC1169_=_C3423( C1169 C3423 ) C1169_=_C3424( C1169 C3424 ) C1170_=_C1171( C1170 C1171 ) C1170_=_C1172( C1170 C1172 ) C1170_=_C1173( C1170 C1173 ) C1170_=_C1174( C1170 C1174 ) \nC1170_=_C1175( C1170 C1175 ) C1170_=_C1176( C1170 C1176 ) C1170_=_C1177( C1170 C1177 ) C1170_=_C1178( C1170 C1178 ) C1170_=_C1179( C1170 C1179 ) C1170_=_C1180( C1170 C1180 ) \nC1170_=_C1181( C1170 C1181 ) C1170_=_C3408( C1170 C3408 ) C1171_=_C1172( C1171 C1172 ) C1171_=_C1173( C1171 C1173 ) C1171_=_C1174( C1171 C1174 ) C1171_=_C1175( C1171 C1175 ) \nC1171_=_C1176( C1171 C1176 ) C1171_=_C1177( C1171 C1177 ) C1171_=_C1178( C1171 C1178 ) C1171_=_C1179( C1171 C1179 ) C1171_=_C1180( C1171 C1180 ) C1171_=_C1181( C1171 C1181 ) \nC1172_=_C1173( C1172 C1173 ) C1172_=_C1174( C1172 C1174 ) C1172_=_C1175( C1172 C1175 ) C1172_=_C1176( C1172 C1176 ) C1172_=_C1177( C1172 C1177 ) C1172_=_C1178( C1172 C1178 ) \nC1172_=_C1179( C1172 C1179 ) C1172_=_C1180( C1172 C1180 ) C1172_=_C1181( C1172 C1181 ) C1172_=_C2831( C1172 C2831 ) C1172_=_C3409( C1172 C3409 ) C1172_=_C3740( C1172 C3740 ) \nC1173_=_C1174( C1173 C1174 ) C1173_=_C1175( C1173 C1175 ) C1173_=_C1176( C1173 C1176 ) C1173_=_C1177( C1173 C1177 ) C1173_=_C1178( C1173 C1178 ) C1173_=_C1179( C1173 C1179 ) \nC1173_=_C1180( C1173 C1180 ) C1173_=_C1181( C1173 C1181 ) C1174_=_C1175( C1174 C1175 ) C1174_=_C1176( C1174 C1176 ) C1174_=_C1177( C1174 C1177 ) C1174_=_C1178( C1174 C1178 ) \nC1174_=_C1179( C1174 C1179 ) C1174_=_C1180( C1174 C1180 ) C1174_=_C1181( C1174 C1181 ) C1175_=_C1176( C1175 C1176 ) C1175_=_C1177( C1175 C1177 ) C1175_=_C1178( C1175 C1178 ) \nC1175_=_C1179( C1175 C1179 ) C1175_=_C1180( C1175 C1180 ) C1175_=_C1181( C1175 C1181 ) C1175_=_C2833( C1175 C2833 ) C1175_=_C3413( C1175 C3413 ) C1175_=_C3889( C1175 C3889 ) \nC1176_=_C1177( C1176 C1177 ) C1176_=_C1178( C1176 C1178 ) C1176_=_C1179( C1176 C1179 ) C1176_=_C1180( C1176 C1180 ) C1176_=_C1181( C1176 C1181 ) C1176_=_C2834( C1176 C2834 ) \nC1176_=_C3415( C1176 C3415 ) C1176_=_C3914( C1176 C3914 ) C1177_=_C1178( C1177 C1178 ) C1177_=_C1179( C1177 C1179 ) C1177_=_C1180( C1177 C1180 ) C1177_=_C1181( C1177 C1181 ) \nC1178_=_C1179( C1178 C1179 ) C1178_=_C1180( C1178 C1180 ) C1178_=_C1181( C1178 C1181 ) C1178_=_C2835( C1178 C2835 ) C1178_=_C3418( C1178 C3418 ) C1178_=_C4023( C1178 C4023 ) \nC1179_=_C1180( C1179 C1180 ) C1179_=_C1181( C1179 C1181 ) C1179_=_C1727( C1179 C1727 ) C1179_=_C2159( C1179 C2159 ) C1179_=_C2488( C1179 C2488 ) C1179_=_C2660( C1179 C2660 ) \nC1179_=_C2686( C1179 C2686 ) C1179_=_C2837( C1179 C2837 ) C1179_=_C2922( C1179 C2922 ) C1179_=_C3231( C1179 C3231 ) C1179_=_C3296( C1179 C3296 ) C1179_=_C3345( C1179 C3345 ) \nC1179_=_C3400( C1179 C3400 ) C1179_=_C3629( C1179 C3629 ) C1179_=_C3740( C1179 C3740 ) C1179_=_C3809( C1179 C3809 ) C1179_=_C3875( C1179 C3875 ) C1179_=_C3889( C1179 C3889 ) \nC1179_=_C3895( C1179 C3895 ) C1179_=_C3910( C1179 C3910 ) C1179_=_C3914( C1179 C3914 ) C1179_=_C3967( C1179 C3967 ) C1179_=_C4023( C1179 C4023 ) C1179_=_C4048( C1179 C4048 ) \nC1179_=_C4049( C1179 C4049 ) C1180_=_C1181( C1180 C1181 ) C1689_=_C1807( C1689 C1807 ) C1689_=_C2829( C1689 C2829 ) C1689_=_C2914( C1689 C2914 ) C1689_=_C2992( C1689 C2992 ) \nC1689_=_C3218( C1689 C3218 ) C1689_=_C3336( C1689 C3336 ) C1689_=_C3406( C1689 C3406 ) C1689_=_C3407( C1689 C3407 ) C1689_=_C3408( C1689 C3408 ) C1689_=_C3409( C1689 C3409 ) \nC1689_=_C3410( C1689 C3410 ) C1689_=_C3411( C1689 C3411 ) C1689_=_C3412( C1689 C3412 ) C1689_=_C3413( C1689 C3413 ) C1689_=_C3414( C1689 C3414 ) C1689_=_C3415( C1689 C3415 ) \nC1689_=_C3416(</w:t>
      </w:r>
    </w:p>
    <w:p>
      <w:pPr>
        <w:pStyle w:val="PreformattedText"/>
        <w:bidi w:val="0"/>
        <w:spacing w:before="0" w:after="0"/>
        <w:jc w:val="left"/>
        <w:rPr/>
      </w:pPr>
      <w:r>
        <w:rPr/>
        <w:t xml:space="preserve"> </w:t>
      </w:r>
      <w:r>
        <w:rPr/>
        <w:t>C1689 C3416 ) C1689_=_C3417( C1689 C3417 ) C1689_=_C3418( C1689 C3418 ) C1689_=_C3420( C1689 C3420 ) C1689_=_C3421( C1689 C3421 ) C1689_=_C3422( C1689 C3422 ) \nC1689_=_C3423( C1689 C3423 ) C1689_=_C3424( C1689 C3424 ) C1727_=_C2159( C1727 C2159 ) C1727_=_C2488( C1727 C2488 ) C1727_=_C2660( C1727 C2660 ) C1727_=_C2686( C1727 C2686 ) \nC1727_=_C2837( C1727 C2837 ) C1727_=_C2922( C1727 C2922 ) C1727_=_C3231( C1727 C3231 ) C1727_=_C3296( C1727 C3296 ) C1727_=_C3345( C1727 C3345 ) C1727_=_C3400( C1727 C3400 ) \nC1727_=_C3629( C1727 C3629 ) C1727_=_C3740( C1727 C3740 ) C1727_=_C3809( C1727 C3809 ) C1727_=_C3875( C1727 C3875 ) C1727_=_C3889( C1727 C3889 ) C1727_=_C3895( C1727 C3895 ) \nC1727_=_C3910( C1727 C3910 ) C1727_=_C3914( C1727 C3914 ) C1727_=_C3967( C1727 C3967 ) C1727_=_C4023( C1727 C4023 ) C1727_=_C4048( C1727 C4048 ) C1727_=_C4049( C1727 C4049 ) \nC1760_=_C2641( C1760 C2641 ) C1760_=_C2735( C1760 C2735 ) C1760_=_C2821( C1760 C2821 ) C1760_=_C2822( C1760 C2822 ) C1760_=_C2823( C1760 C2823 ) C1760_=_C2824( C1760 C2824 ) \nC1760_=_C2825( C1760 C2825 ) C1760_=_C2826( C1760 C2826 ) C1760_=_C2827( C1760 C2827 ) C1760_=_C2828( C1760 C2828 ) C1760_=_C2829( C1760 C2829 ) C1760_=_C2830( C1760 C2830 ) \nC1760_=_C2831( C1760 C2831 ) C1760_=_C2832( C1760 C2832 ) C1760_=_C2833( C1760 C2833 ) C1760_=_C2834( C1760 C2834 ) C1760_=_C2835( C1760 C2835 ) C1760_=_C2836( C1760 C2836 ) \nC1760_=_C2837( C1760 C2837 ) C1760_=_C2838( C1760 C2838 ) C1760_=_C2839( C1760 C2839 ) C1760_=_C2840( C1760 C2840 ) C1760_=_C2841( C1760 C2841 ) C1760_=_C2842( C1760 C2842 ) \nC1760_=_C2843( C1760 C2843 ) C1807_=_C2829( C1807 C2829 ) C1807_=_C2914( C1807 C2914 ) C1807_=_C2992( C1807 C2992 ) C1807_=_C3218( C1807 C3218 ) C1807_=_C3336( C1807 C3336 ) \nC1807_=_C3406( C1807 C3406 ) C1807_=_C3407( C1807 C3407 ) C1807_=_C3408( C1807 C3408 ) C1807_=_C3409( C1807 C3409 ) C1807_=_C3410( C1807 C3410 ) C1807_=_C3411( C1807 C3411 ) \nC1807_=_C3412( C1807 C3412 ) C1807_=_C3413( C1807 C3413 ) C1807_=_C3414( C1807 C3414 ) C1807_=_C3415( C1807 C3415 ) C1807_=_C3416( C1807 C3416 ) C1807_=_C3417( C1807 C3417 ) \nC1807_=_C3418( C1807 C3418 ) C1807_=_C3420( C1807 C3420 ) C1807_=_C3421( C1807 C3421 ) C1807_=_C3422( C1807 C3422 ) C1807_=_C3423( C1807 C3423 ) C1807_=_C3424( C1807 C3424 ) \nC2159_=_C2488( C2159 C2488 ) C2159_=_C2660( C2159 C2660 ) C2159_=_C2686( C2159 C2686 ) C2159_=_C2837( C2159 C2837 ) C2159_=_C2922( C2159 C2922 ) C2159_=_C3231( C2159 C3231 ) \nC2159_=_C3296( C2159 C3296 ) C2159_=_C3345( C2159 C3345 ) C2159_=_C3400( C2159 C3400 ) C2159_=_C3629( C2159 C3629 ) C2159_=_C3740( C2159 C3740 ) C2159_=_C3809( C2159 C3809 ) \nC2159_=_C3875( C2159 C3875 ) C2159_=_C3889( C2159 C3889 ) C2159_=_C3895( C2159 C3895 ) C2159_=_C3910( C2159 C3910 ) C2159_=_C3914( C2159 C3914 ) C2159_=_C3967( C2159 C3967 ) \nC2159_=_C4023( C2159 C4023 ) C2159_=_C4048( C2159 C4048 ) C2159_=_C4049( C2159 C4049 ) C2488_=_C2660( C2488 C2660 ) C2488_=_C2686( C2488 C2686 ) C2488_=_C2837( C2488 C2837 ) \nC2488_=_C2922( C2488 C2922 ) C2488_=_C3231( C2488 C3231 ) C2488_=_C3296( C2488 C3296 ) C2488_=_C3345( C2488 C3345 ) C2488_=_C3400( C2488 C3400 ) C2488_=_C3629( C2488 C3629 ) \nC2488_=_C3740( C2488 C3740 ) C2488_=_C3809( C2488 C3809 ) C2488_=_C3875( C2488 C3875 ) C2488_=_C3889( C2488 C3889 ) C2488_=_C3895( C2488 C3895 ) C2488_=_C3910( C2488 C3910 ) \nC2488_=_C3914( C2488 C3914 ) C2488_=_C3967( C2488 C3967 ) C2488_=_C4023( C2488 C4023 ) C2488_=_C4048( C2488 C4048 ) C2488_=_C4049( C2488 C4049 ) C2641_=_C2660( C2641 C2660 ) \nC2641_=_C2735( C2641 C2735 ) C2641_=_C2821( C2641 C2821 ) C2641_=_C2822( C2641 C2822 ) C2641_=_C2823( C2641 C2823 ) C2641_=_C2824( C2641 C2824 ) C2641_=_C2825( C2641 C2825 ) \nC2641_=_C2826( C2641 C2826 ) C2641_=_C2827( C2641 C2827 ) C2641_=_C2828( C2641 C2828 ) C2641_=_C2829( C2641 C2829 ) C2641_=_C2830( C2641 C2830 ) C2641_=_C2831( C2641 C2831 ) \nC2641_=_C2832( C2641 C2832 ) C2641_=_C2833( C2641 C2833 ) C2641_=_C2834( C2641 C2834 ) C2641_=_C2835( C2641 C2835 ) C2641_=_C2836( C2641 C2836 ) C2641_=_C2837( C2641 C2837 ) \nC2641_=_C2838( C2641 C2838 ) C2641_=_C2839( C2641 C2839 ) C2641_=_C2840( C2641 C2840 ) C2641_=_C2841( C2641 C2841 ) C2641_=_C2842( C2641 C2842 ) C2641_=_C2843( C2641 C2843 ) \nC2660_=_C2686( C2660 C2686 ) C2660_=_C2837( C2660 C2837 ) C2660_=_C2922( C2660 C2922 ) C2660_=_C3231( C2660 C3231 ) C2660_=_C3296( C2660 C3296 ) C2660_=_C3345( C2660 C3345 ) \nC2660_=_C3400( C2660 C3400 ) C2660_=_C3629( C2660 C3629 ) C2660_=_C3740( C2660 C3740 ) C2660_=_C3809( C2660 C3809 ) C2660_=_C3875( C2660 C3875 ) C2660_=_C3889( C2660 C3889 ) \nC2660_=_C3895( C2660 C3895 ) C2660_=_C3910( C2660 C3910 ) C2660_=_C3914( C2660 C3914 ) C2660_=_C3967( C2660 C3967 ) C2660_=_C4023( C2660 C4023 ) C2660_=_C4048( C2660 C4048 ) \nC2660_=_C4049( C2660 C4049 ) C2686_=_C2837( C2686 C2837 ) C2686_=_C2922( C2686 C2922 ) C2686_=_C3231( C2686 C3231 ) C2686_=_C3296( C2686 C3296 ) C2686_=_C3345( C2686 C3345 ) \nC2686_=_C3400( C2686 C3400 ) C2686_=_C3629( C2686 C3629 ) C2686_=_C3740( C2686 C3740 ) C2686_=_C3809( C2686 C3809 ) C2686_=_C3875( C2686 C3875 ) C2686_=_C3889( C2686 C3889 ) \nC2686_=_C3895( C2686 C3895 ) C2686_=_C3910( C2686 C3910 ) C2686_=_C3914( C2686 C3914 ) C2686_=_C3967( C2686 C3967 ) C2686_=_C4023( C2686 C4023 ) C2686_=_C4048( C2686 C4048 ) \nC2686_=_C4049( C2686 C4049 ) C2735_=_C2821( C2735 C2821 ) C2735_=_C2822( C2735 C2822 ) C2735_=_C2823( C2735 C2823 ) C2735_=_C2824( C2735 C2824 ) C2735_=_C2825( C2735 C2825 ) \nC2735_=_C2826( C2735 C2826 ) C2735_=_C2827( C2735 C2827 ) C2735_=_C2828( C2735 C2828 ) C2735_=_C2829( C2735 C2829 ) C2735_=_C2830( C2735 C2830 ) C2735_=_C2831( C2735 C2831 ) \nC2735_=_C2832( C2735 C2832 ) C2735_=_C2833( C2735 C2833 ) C2735_=_C2834( C2735 C2834 ) C2735_=_C2835( C2735 C2835 ) C2735_=_C2836( C2735 C2836 ) C2735_=_C2837( C2735 C2837 ) \nC2735_=_C2838( C2735 C2838 ) C2735_=_C2839( C2735 C2839 ) C2735_=_C2840( C2735 C2840 ) C2735_=_C2841( C2735 C2841 ) C2735_=_C2842( C2735 C2842 ) C2735_=_C2843( C2735 C2843 ) \nC2821_=_C2822( C2821 C2822 ) C2821_=_C2823( C2821 C2823 ) C2821_=_C2824( C2821 C2824 ) C2821_=_C2825( C2821 C2825 ) C2821_=_C2826( C2821 C2826 ) C2821_=_C2827( C2821 C2827 ) \nC2821_=_C2828( C2821 C2828 ) C2821_=_C2829( C2821 C2829 ) C2821_=_C2830( C2821 C2830 ) C2821_=_C2831( C2821 C2831 ) C2821_=_C2832( C2821 C2832 ) C2821_=_C2833( C2821 C2833 ) \nC2821_=_C2834( C2821 C2834 ) C2821_=_C2835( C2821 C2835 ) C2821_=_C2836( C2821 C2836 ) C2821_=_C2837( C2821 C2837 ) C2821_=_C2838( C2821 C2838 ) C2821_=_C2839( C2821 C2839 ) \nC2821_=_C2840( C2821 C2840 ) C2821_=_C2841( C2821 C2841 ) C2821_=_C2842( C2821 C2842 ) C2821_=_C2843( C2821 C2843 ) C2822_=_C2823( C2822 C2823 ) C2822_=_C2824( C2822 C2824 ) \nC2822_=_C2825( C2822 C2825 ) C2822_=_C2826( C2822 C2826 ) C2822_=_C2827( C2822 C2827 ) C2822_=_C2828( C2822 C2828 ) C2822_=_C2829( C2822 C2829 ) C2822_=_C2830( C2822 C2830 ) \nC2822_=_C2831( C2822 C2831 ) C2822_=_C2832( C2822 C2832 ) C2822_=_C2833( C2822 C2833 ) C2822_=_C2834( C2822 C2834 ) C2822_=_C2835( C2822 C2835 ) C2822_=_C2836( C2822 C2836 ) \nC2822_=_C2837( C2822 C2837 ) C2822_=_C2838( C2822 C2838 ) C2822_=_C2839( C2822 C2839 ) C2822_=_C2840( C2822 C2840 ) C2822_=_C2841( C2822 C2841 ) C2822_=_C2842( C2822 C2842 ) \nC2822_=_C2843( C2822 C2843 ) C2823_=_C2824( C2823 C2824 ) C2823_=_C2825( C2823 C2825 ) C2823_=_C2826( C2823 C2826 ) C2823_=_C2827( C2823 C2827 ) C2823_=_C2828( C2823 C2828 ) \nC2823_=_C2829( C2823 C2829 ) C2823_=_C2830( C2823 C2830 ) C2823_=_C2831( C2823 C2831 ) C2823_=_C2832( C2823 C2832 ) C2823_=_C2833( C2823 C2833 ) C2823_=_C2834( C2823 C2834 ) \nC2823_=_C2835( C2823 C2835 ) C2823_=_C2836( C2823 C2836 ) C2823_=_C2837( C2823 C2837 ) C2823_=_C2838( C2823 C2838 ) C2823_=_C2839( C2823 C2839 ) C2823_=_C2840( C2823 C2840 ) \nC2823_=_C2841( C2823 C2841 ) C2823_=_C2842( C2823 C2842 ) C2823_=_C2843( C2823 C2843 ) C2823_=_C2914( C2823 C2914 ) C2823_=_C2922( C2823 C2922 ) C2824_=_C2825( C2824 C2825 ) \nC2824_=_C2826( C2824 C2826 ) C2824_=_C2827( C2824 C2827 ) C2824_=_C2828( C2824 C2828 ) C2824_=_C2829( C2824 C2829 ) C2824_=_C2830( C2824 C2830 ) C2824_=_C2831( C2824 C2831 ) \nC2824_=_C2832( C2824 C2832 ) C2824_=_C2833( C2824 C2833 ) C2824_=_C2834( C2824 C2834 ) C2824_=_C2835( C2824 C2835 ) C2824_=_C2836( C2824 C2836 ) C2824_=_C2837( C2824 C2837 ) \nC2824_=_C2838( C2824 C2838 ) C2824_=_C2839( C2824 C2839 ) C2824_=_C2840( C2824 C2840 ) C2824_=_C2841( C2824 C2841 ) C2824_=_C2842( C2824 C2842 ) C2824_=_C2843( C2824 C2843 ) \nC2825_=_C2826( C2825 C2826 ) C2825_=_C2827( C2825 C2827 ) C2825_=_C2828( C2825 C2828 ) C2825_=_C2829( C2825 C2829 ) C2825_=_C2830( C2825 C2830 ) C2825_=_C2831( C2825 C2831 ) \nC2825_=_C2832( C2825 C2832 ) C2825_=_C2833( C2825 C2833 ) C2825_=_C2834( C2825 C2834 ) C2825_=_C2835( C2825 C2835 ) C2825_=_C2836( C2825 C2836 ) C2825_=_C2837( C2825 C2837 ) \nC2825_=_C2838( C2825 C2838 ) C2825_=_C2839( C2825 C2839 ) C2825_=_C2840( C2825 C2840 ) C2825_=_C2841( C2825 C2841 ) C2825_=_C2842( C2825 C2842 ) C2825_=_C2843( C2825 C2843 ) \nC2826_=_C2827( C2826 C2827 ) C2826_=_C2828( C2826 C2828 ) C2826_=_C2829( C2826 C2829 ) C2826_=_C2830( C2826 C2830 ) C2826_=_C2831( C2826 C2831 ) C2826_=_C2832( C2826 C2832 ) \nC2826_=_C2833( C2826 C2833 ) C2826_=_C2834( C2826 C2834 ) C2826_=_C2835( C2826 C2835 ) C2826_=_C2836( C2826 C2836 ) C2826_=_C2837( C2826 C2837 ) C2826_=_C2838( C2826 C2838 ) \nC2826_=_C2839( C2826 C2839 ) C2826_=_C2840( C2826 C2840 ) C2826_=_C2841( C2826 C2841 ) C2826_=_C2842( C2826 C2842 ) C2826_=_C2843( C2826 C2843 ) C2826_=_C3218( C2826 C3218 ) \nC2826_=_C3231( C2826 C3231 ) C2827_=_C2828( C2827 C2828 ) C2827_=_C2829( C2827 C2829 ) C2827_=_C2830( C2827 C2830 ) C2827_=_C2831( C2827 C2831 ) C2827_=_C2832( C2827 C2832 ) \nC2827_=_C2833( C2827 C2833 ) C2827_=_C2834( C2827 C2834 ) C2827_=_C2835( C2827 C2835 ) C2827_=_C2836( C2827 C2836 ) C2827_=_C2837( C2827 C2837 ) C2827_=_C2838( C2827 C2838 ) \nC2827_=_C2839( C2827 C2839 ) C2827_=_C2840( C2827 C2840 ) C2827_=_C2841(</w:t>
      </w:r>
    </w:p>
    <w:p>
      <w:pPr>
        <w:pStyle w:val="PreformattedText"/>
        <w:bidi w:val="0"/>
        <w:spacing w:before="0" w:after="0"/>
        <w:jc w:val="left"/>
        <w:rPr/>
      </w:pPr>
      <w:r>
        <w:rPr/>
        <w:t xml:space="preserve"> </w:t>
      </w:r>
      <w:r>
        <w:rPr/>
        <w:t>C2827 C2841 ) C2827_=_C2842( C2827 C2842 ) C2827_=_C2843( C2827 C2843 ) C2828_=_C2829( C2828 C2829 ) \nC2828_=_C2830( C2828 C2830 ) C2828_=_C2831( C2828 C2831 ) C2828_=_C2832( C2828 C2832 ) C2828_=_C2833( C2828 C2833 ) C2828_=_C2834( C2828 C2834 ) C2828_=_C2835( C2828 C2835 ) \nC2828_=_C2836( C2828 C2836 ) C2828_=_C2837( C2828 C2837 ) C2828_=_C2838( C2828 C2838 ) C2828_=_C2839( C2828 C2839 ) C2828_=_C2840( C2828 C2840 ) C2828_=_C2841( C2828 C2841 ) \nC2828_=_C2842( C2828 C2842 ) C2828_=_C2843( C2828 C2843 ) C2828_=_C3400( C2828 C3400 ) C2829_=_C2830( C2829 C2830 ) C2829_=_C2831( C2829 C2831 ) C2829_=_C2832( C2829 C2832 ) \nC2829_=_C2833( C2829 C2833 ) C2829_=_C2834( C2829 C2834 ) C2829_=_C2835( C2829 C2835 ) C2829_=_C2836( C2829 C2836 ) C2829_=_C2837( C2829 C2837 ) C2829_=_C2838( C2829 C2838 ) \nC2829_=_C2839( C2829 C2839 ) C2829_=_C2840( C2829 C2840 ) C2829_=_C2841( C2829 C2841 ) C2829_=_C2842( C2829 C2842 ) C2829_=_C2843( C2829 C2843 ) C2829_=_C2914( C2829 C2914 ) \nC2829_=_C2992( C2829 C2992 ) C2829_=_C3218( C2829 C3218 ) C2829_=_C3336( C2829 C3336 ) C2829_=_C3406( C2829 C3406 ) C2829_=_C3407( C2829 C3407 ) C2829_=_C3408( C2829 C3408 ) \nC2829_=_C3409( C2829 C3409 ) C2829_=_C3410( C2829 C3410 ) C2829_=_C3411( C2829 C3411 ) C2829_=_C3412( C2829 C3412 ) C2829_=_C3413( C2829 C3413 ) C2829_=_C3414( C2829 C3414 ) \nC2829_=_C3415( C2829 C3415 ) C2829_=_C3416( C2829 C3416 ) C2829_=_C3417( C2829 C3417 ) C2829_=_C3418( C2829 C3418 ) C2829_=_C3420( C2829 C3420 ) C2829_=_C3421( C2829 C3421 ) \nC2829_=_C3422( C2829 C3422 ) C2829_=_C3423( C2829 C3423 ) C2829_=_C3424( C2829 C3424 ) C2830_=_C2831( C2830 C2831 ) C2830_=_C2832( C2830 C2832 ) C2830_=_C2833( C2830 C2833 ) \nC2830_=_C2834( C2830 C2834 ) C2830_=_C2835( C2830 C2835 ) C2830_=_C2836( C2830 C2836 ) C2830_=_C2837( C2830 C2837 ) C2830_=_C2838( C2830 C2838 ) C2830_=_C2839( C2830 C2839 ) \nC2830_=_C2840( C2830 C2840 ) C2830_=_C2841( C2830 C2841 ) C2830_=_C2842( C2830 C2842 ) C2830_=_C2843( C2830 C2843 ) C2831_=_C2832( C2831 C2832 ) C2831_=_C2833( C2831 C2833 ) \nC2831_=_C2834( C2831 C2834 ) C2831_=_C2835( C2831 C2835 ) C2831_=_C2836( C2831 C2836 ) C2831_=_C2837( C2831 C2837 ) C2831_=_C2838( C2831 C2838 ) C2831_=_C2839( C2831 C2839 ) \nC2831_=_C2840( C2831 C2840 ) C2831_=_C2841( C2831 C2841 ) C2831_=_C2842( C2831 C2842 ) C2831_=_C2843( C2831 C2843 ) C2831_=_C3409( C2831 C3409 ) C2831_=_C3740( C2831 C3740 ) \nC2832_=_C2833( C2832 C2833 ) C2832_=_C2834( C2832 C2834 ) C2832_=_C2835( C2832 C2835 ) C2832_=_C2836( C2832 C2836 ) C2832_=_C2837( C2832 C2837 ) C2832_=_C2838( C2832 C2838 ) \nC2832_=_C2839( C2832 C2839 ) C2832_=_C2840( C2832 C2840 ) C2832_=_C2841( C2832 C2841 ) C2832_=_C2842( C2832 C2842 ) C2832_=_C2843( C2832 C2843 ) C2833_=_C2834( C2833 C2834 ) \nC2833_=_C2835( C2833 C2835 ) C2833_=_C2836( C2833 C2836 ) C2833_=_C2837( C2833 C2837 ) C2833_=_C2838( C2833 C2838 ) C2833_=_C2839( C2833 C2839 ) C2833_=_C2840( C2833 C2840 ) \nC2833_=_C2841( C2833 C2841 ) C2833_=_C2842( C2833 C2842 ) C2833_=_C2843( C2833 C2843 ) C2833_=_C3413( C2833 C3413 ) C2833_=_C3889( C2833 C3889 ) C2834_=_C2835( C2834 C2835 ) \nC2834_=_C2836( C2834 C2836 ) C2834_=_C2837( C2834 C2837 ) C2834_=_C2838( C2834 C2838 ) C2834_=_C2839( C2834 C2839 ) C2834_=_C2840( C2834 C2840 ) C2834_=_C2841( C2834 C2841 ) \nC2834_=_C2842( C2834 C2842 ) C2834_=_C2843( C2834 C2843 ) C2834_=_C3415( C2834 C3415 ) C2834_=_C3914( C2834 C3914 ) C2835_=_C2836( C2835 C2836 ) C2835_=_C2837( C2835 C2837 ) \nC2835_=_C2838( C2835 C2838 ) C2835_=_C2839( C2835 C2839 ) C2835_=_C2840( C2835 C2840 ) C2835_=_C2841( C2835 C2841 ) C2835_=_C2842( C2835 C2842 ) C2835_=_C2843( C2835 C2843 ) \nC2835_=_C3418( C2835 C3418 ) C2835_=_C4023( C2835 C4023 ) C2836_=_C2837( C2836 C2837 ) C2836_=_C2838( C2836 C2838 ) C2836_=_C2839( C2836 C2839 ) C2836_=_C2840( C2836 C2840 ) \nC2836_=_C2841( C2836 C2841 ) C2836_=_C2842( C2836 C2842 ) C2836_=_C2843( C2836 C2843 ) C2837_=_C2838( C2837 C2838 ) C2837_=_C2839( C2837 C2839 ) C2837_=_C2840( C2837 C2840 ) \nC2837_=_C2841( C2837 C2841 ) C2837_=_C2842( C2837 C2842 ) C2837_=_C2843( C2837 C2843 ) C2837_=_C2922( C2837 C2922 ) C2837_=_C3231( C2837 C3231 ) C2837_=_C3296( C2837 C3296 ) \nC2837_=_C3345( C2837 C3345 ) C2837_=_C3400( C2837 C3400 ) C2837_=_C3629( C2837 C3629 ) C2837_=_C3740( C2837 C3740 ) C2837_=_C3809( C2837 C3809 ) C2837_=_C3875( C2837 C3875 ) \nC2837_=_C3889( C2837 C3889 ) C2837_=_C3895( C2837 C3895 ) C2837_=_C3910( C2837 C3910 ) C2837_=_C3914( C2837 C3914 ) C2837_=_C3967( C2837 C3967 ) C2837_=_C4023( C2837 C4023 ) \nC2837_=_C4048( C2837 C4048 ) C2837_=_C4049( C2837 C4049 ) C2838_=_C2839( C2838 C2839 ) C2838_=_C2840( C2838 C2840 ) C2838_=_C2841( C2838 C2841 ) C2838_=_C2842( C2838 C2842 ) \nC2838_=_C2843( C2838 C2843 ) C2838_=_C4049( C2838 C4049 ) C2839_=_C2840( C2839 C2840 ) C2839_=_C2841( C2839 C2841 ) C2839_=_C2842( C2839 C2842 ) C2839_=_C2843( C2839 C2843 ) \nC2840_=_C2841( C2840 C2841 ) C2840_=_C2842( C2840 C2842 ) C2840_=_C2843( C2840 C2843 ) C2841_=_C2842( C2841 C2842 ) C2841_=_C2843( C2841 C2843 ) C2842_=_C2843( C2842 C2843 ) \nC2914_=_C2922( C2914 C2922 ) C2914_=_C2992( C2914 C2992 ) C2914_=_C3218( C2914 C3218 ) C2914_=_C3336( C2914 C3336 ) C2914_=_C3406( C2914 C3406 ) C2914_=_C3407( C2914 C3407 ) \nC2914_=_C3408( C2914 C3408 ) C2914_=_C3409( C2914 C3409 ) C2914_=_C3410( C2914 C3410 ) C2914_=_C3411( C2914 C3411 ) C2914_=_C3412( C2914 C3412 ) C2914_=_C3413( C2914 C3413 ) \nC2914_=_C3414( C2914 C3414 ) C2914_=_C3415( C2914 C3415 ) C2914_=_C3416( C2914 C3416 ) C2914_=_C3417( C2914 C3417 ) C2914_=_C3418( C2914 C3418 ) C2914_=_C3420( C2914 C3420 ) \nC2914_=_C3421( C2914 C3421 ) C2914_=_C3422( C2914 C3422 ) C2914_=_C3423( C2914 C3423 ) C2914_=_C3424( C2914 C3424 ) C2922_=_C3231( C2922 C3231 ) C2922_=_C3296( C2922 C3296 ) \nC2922_=_C3345( C2922 C3345 ) C2922_=_C3400( C2922 C3400 ) C2922_=_C3629( C2922 C3629 ) C2922_=_C3740( C2922 C3740 ) C2922_=_C3809( C2922 C3809 ) C2922_=_C3875( C2922 C3875 ) \nC2922_=_C3889( C2922 C3889 ) C2922_=_C3895( C2922 C3895 ) C2922_=_C3910( C2922 C3910 ) C2922_=_C3914( C2922 C3914 ) C2922_=_C3967( C2922 C3967 ) C2922_=_C4023( C2922 C4023 ) \nC2922_=_C4048( C2922 C4048 ) C2922_=_C4049( C2922 C4049 ) C2992_=_C3218( C2992 C3218 ) C2992_=_C3336( C2992 C3336 ) C2992_=_C3406( C2992 C3406 ) C2992_=_C3407( C2992 C3407 ) \nC2992_=_C3408( C2992 C3408 ) C2992_=_C3409( C2992 C3409 ) C2992_=_C3410( C2992 C3410 ) C2992_=_C3411( C2992 C3411 ) C2992_=_C3412( C2992 C3412 ) C2992_=_C3413( C2992 C3413 ) \nC2992_=_C3414( C2992 C3414 ) C2992_=_C3415( C2992 C3415 ) C2992_=_C3416( C2992 C3416 ) C2992_=_C3417( C2992 C3417 ) C2992_=_C3418( C2992 C3418 ) C2992_=_C3420( C2992 C3420 ) \nC2992_=_C3421( C2992 C3421 ) C2992_=_C3422( C2992 C3422 ) C2992_=_C3423( C2992 C3423 ) C2992_=_C3424( C2992 C3424 ) C3218_=_C3231( C3218 C3231 ) C3218_=_C3336( C3218 C3336 ) \nC3218_=_C3406( C3218 C3406 ) C3218_=_C3407( C3218 C3407 ) C3218_=_C3408( C3218 C3408 ) C3218_=_C3409( C3218 C3409 ) C3218_=_C3410( C3218 C3410 ) C3218_=_C3411( C3218 C3411 ) \nC3218_=_C3412( C3218 C3412 ) C3218_=_C3413( C3218 C3413 ) C3218_=_C3414( C3218 C3414 ) C3218_=_C3415( C3218 C3415 ) C3218_=_C3416( C3218 C3416 ) C3218_=_C3417( C3218 C3417 ) \nC3218_=_C3418( C3218 C3418 ) C3218_=_C3420( C3218 C3420 ) C3218_=_C3421( C3218 C3421 ) C3218_=_C3422( C3218 C3422 ) C3218_=_C3423( C3218 C3423 ) C3218_=_C3424( C3218 C3424 ) \nC3231_=_C3296( C3231 C3296 ) C3231_=_C3345( C3231 C3345 ) C3231_=_C3400( C3231 C3400 ) C3231_=_C3629( C3231 C3629 ) C3231_=_C3740( C3231 C3740 ) C3231_=_C3809( C3231 C3809 ) \nC3231_=_C3875( C3231 C3875 ) C3231_=_C3889( C3231 C3889 ) C3231_=_C3895( C3231 C3895 ) C3231_=_C3910( C3231 C3910 ) C3231_=_C3914( C3231 C3914 ) C3231_=_C3967( C3231 C3967 ) \nC3231_=_C4023( C3231 C4023 ) C3231_=_C4048( C3231 C4048 ) C3231_=_C4049( C3231 C4049 ) C3296_=_C3345( C3296 C3345 ) C3296_=_C3400( C3296 C3400 ) C3296_=_C3629( C3296 C3629 ) \nC3296_=_C3740( C3296 C3740 ) C3296_=_C3809( C3296 C3809 ) C3296_=_C3875( C3296 C3875 ) C3296_=_C3889( C3296 C3889 ) C3296_=_C3895( C3296 C3895 ) C3296_=_C3910( C3296 C3910 ) \nC3296_=_C3914( C3296 C3914 ) C3296_=_C3967( C3296 C3967 ) C3296_=_C4023( C3296 C4023 ) C3296_=_C4048( C3296 C4048 ) C3296_=_C4049( C3296 C4049 ) C3336_=_C3345( C3336 C3345 ) \nC3336_=_C3406( C3336 C3406 ) C3336_=_C3407( C3336 C3407 ) C3336_=_C3408( C3336 C3408 ) C3336_=_C3409( C3336 C3409 ) C3336_=_C3410( C3336 C3410 ) C3336_=_C3411( C3336 C3411 ) \nC3336_=_C3412( C3336 C3412 ) C3336_=_C3413( C3336 C3413 ) C3336_=_C3414( C3336 C3414 ) C3336_=_C3415( C3336 C3415 ) C3336_=_C3416( C3336 C3416 ) C3336_=_C3417( C3336 C3417 ) \nC3336_=_C3418( C3336 C3418 ) C3336_=_C3420( C3336 C3420 ) C3336_=_C3421( C3336 C3421 ) C3336_=_C3422( C3336 C3422 ) C3336_=_C3423( C3336 C3423 ) C3336_=_C3424( C3336 C3424 ) \nC3345_=_C3400( C3345 C3400 ) C3345_=_C3629( C3345 C3629 ) C3345_=_C3740( C3345 C3740 ) C3345_=_C3809( C3345 C3809 ) C3345_=_C3875( C3345 C3875 ) C3345_=_C3889( C3345 C3889 ) \nC3345_=_C3895( C3345 C3895 ) C3345_=_C3910( C3345 C3910 ) C3345_=_C3914( C3345 C3914 ) C3345_=_C3967( C3345 C3967 ) C3345_=_C4023( C3345 C4023 ) C3345_=_C4048( C3345 C4048 ) \nC3345_=_C4049( C3345 C4049 ) C3400_=_C3629( C3400 C3629 ) C3400_=_C3740( C3400 C3740 ) C3400_=_C3809( C3400 C3809 ) C3400_=_C3875( C3400 C3875 ) C3400_=_C3889( C3400 C3889 ) \nC3400_=_C3895( C3400 C3895 ) C3400_=_C3910( C3400 C3910 ) C3400_=_C3914( C3400 C3914 ) C3400_=_C3967( C3400 C3967 ) C3400_=_C4023( C3400 C4023 ) C3400_=_C4048( C3400 C4048 ) \nC3400_=_C4049( C3400 C4049 ) C3406_=_C3407( C3406 C3407 ) C3406_=_C3408( C3406 C3408 ) C3406_=_C3409( C3406 C3409 ) C3406_=_C3410( C3406 C3410 ) C3406_=_C3411( C3406 C3411 ) \nC3406_=_C3412( C3406 C3412 ) C3406_=_C3413( C3406 C3413 ) C3406_=_C3414( C3406 C3414 ) C3406_=_C3415( C3406 C3415 ) C3406_=_C3416( C3406 C3416 ) C3406_=_C3417( C3406 C3417 ) \nC3406_=_C3418( C3406 C3418 ) C3406_=_C3420( C3406 C3420 ) C3406_=_C3421( C3406 C3421 ) C3406_=_C3422( C3406 C3422 ) C3406_=_C3423(</w:t>
      </w:r>
    </w:p>
    <w:p>
      <w:pPr>
        <w:pStyle w:val="PreformattedText"/>
        <w:bidi w:val="0"/>
        <w:spacing w:before="0" w:after="0"/>
        <w:jc w:val="left"/>
        <w:rPr/>
      </w:pPr>
      <w:r>
        <w:rPr/>
        <w:t xml:space="preserve"> </w:t>
      </w:r>
      <w:r>
        <w:rPr/>
        <w:t>C3406 C3423 ) C3406_=_C3424( C3406 C3424 ) \nC3407_=_C3408( C3407 C3408 ) C3407_=_C3409( C3407 C3409 ) C3407_=_C3410( C3407 C3410 ) C3407_=_C3411( C3407 C3411 ) C3407_=_C3412( C3407 C3412 ) C3407_=_C3413( C3407 C3413 ) \nC3407_=_C3414( C3407 C3414 ) C3407_=_C3415( C3407 C3415 ) C3407_=_C3416( C3407 C3416 ) C3407_=_C3417( C3407 C3417 ) C3407_=_C3418( C3407 C3418 ) C3407_=_C3420( C3407 C3420 ) \nC3407_=_C3421( C3407 C3421 ) C3407_=_C3422( C3407 C3422 ) C3407_=_C3423( C3407 C3423 ) C3407_=_C3424( C3407 C3424 ) C3408_=_C3409( C3408 C3409 ) C3408_=_C3410( C3408 C3410 ) \nC3408_=_C3411( C3408 C3411 ) C3408_=_C3412( C3408 C3412 ) C3408_=_C3413( C3408 C3413 ) C3408_=_C3414( C3408 C3414 ) C3408_=_C3415( C3408 C3415 ) C3408_=_C3416( C3408 C3416 ) \nC3408_=_C3417( C3408 C3417 ) C3408_=_C3418( C3408 C3418 ) C3408_=_C3420( C3408 C3420 ) C3408_=_C3421( C3408 C3421 ) C3408_=_C3422( C3408 C3422 ) C3408_=_C3423( C3408 C3423 ) \nC3408_=_C3424( C3408 C3424 ) C3409_=_C3410( C3409 C3410 ) C3409_=_C3411( C3409 C3411 ) C3409_=_C3412( C3409 C3412 ) C3409_=_C3413( C3409 C3413 ) C3409_=_C3414( C3409 C3414 ) \nC3409_=_C3415( C3409 C3415 ) C3409_=_C3416( C3409 C3416 ) C3409_=_C3417( C3409 C3417 ) C3409_=_C3418( C3409 C3418 ) C3409_=_C3420( C3409 C3420 ) C3409_=_C3421( C3409 C3421 ) \nC3409_=_C3422( C3409 C3422 ) C3409_=_C3423( C3409 C3423 ) C3409_=_C3424( C3409 C3424 ) C3409_=_C3740( C3409 C3740 ) C3410_=_C3411( C3410 C3411 ) C3410_=_C3412( C3410 C3412 ) \nC3410_=_C3413( C3410 C3413 ) C3410_=_C3414( C3410 C3414 ) C3410_=_C3415( C3410 C3415 ) C3410_=_C3416( C3410 C3416 ) C3410_=_C3417( C3410 C3417 ) C3410_=_C3418( C3410 C3418 ) \nC3410_=_C3420( C3410 C3420 ) C3410_=_C3421( C3410 C3421 ) C3410_=_C3422( C3410 C3422 ) C3410_=_C3423( C3410 C3423 ) C3410_=_C3424( C3410 C3424 ) C3411_=_C3412( C3411 C3412 ) \nC3411_=_C3413( C3411 C3413 ) C3411_=_C3414( C3411 C3414 ) C3411_=_C3415( C3411 C3415 ) C3411_=_C3416( C3411 C3416 ) C3411_=_C3417( C3411 C3417 ) C3411_=_C3418( C3411 C3418 ) \nC3411_=_C3420( C3411 C3420 ) C3411_=_C3421( C3411 C3421 ) C3411_=_C3422( C3411 C3422 ) C3411_=_C3423( C3411 C3423 ) C3411_=_C3424( C3411 C3424 ) C3412_=_C3413( C3412 C3413 ) \nC3412_=_C3414( C3412 C3414 ) C3412_=_C3415( C3412 C3415 ) C3412_=_C3416( C3412 C3416 ) C3412_=_C3417( C3412 C3417 ) C3412_=_C3418( C3412 C3418 ) C3412_=_C3420( C3412 C3420 ) \nC3412_=_C3421( C3412 C3421 ) C3412_=_C3422( C3412 C3422 ) C3412_=_C3423( C3412 C3423 ) C3412_=_C3424( C3412 C3424 ) C3412_=_C3875( C3412 C3875 ) C3413_=_C3414( C3413 C3414 ) \nC3413_=_C3415( C3413 C3415 ) C3413_=_C3416( C3413 C3416 ) C3413_=_C3417( C3413 C3417 ) C3413_=_C3418( C3413 C3418 ) C3413_=_C3420( C3413 C3420 ) C3413_=_C3421( C3413 C3421 ) \nC3413_=_C3422( C3413 C3422 ) C3413_=_C3423( C3413 C3423 ) C3413_=_C3424( C3413 C3424 ) C3413_=_C3889( C3413 C3889 ) C3414_=_C3415( C3414 C3415 ) C3414_=_C3416( C3414 C3416 ) \nC3414_=_C3417( C3414 C3417 ) C3414_=_C3418( C3414 C3418 ) C3414_=_C3420( C3414 C3420 ) C3414_=_C3421( C3414 C3421 ) C3414_=_C3422( C3414 C3422 ) C3414_=_C3423( C3414 C3423 ) \nC3414_=_C3424( C3414 C3424 ) C3414_=_C3895( C3414 C3895 ) C3415_=_C3416( C3415 C3416 ) C3415_=_C3417( C3415 C3417 ) C3415_=_C3418( C3415 C3418 ) C3415_=_C3420( C3415 C3420 ) \nC3415_=_C3421( C3415 C3421 ) C3415_=_C3422( C3415 C3422 ) C3415_=_C3423( C3415 C3423 ) C3415_=_C3424( C3415 C3424 ) C3415_=_C3914( C3415 C3914 ) C3416_=_C3417( C3416 C3417 ) \nC3416_=_C3418( C3416 C3418 ) C3416_=_C3420( C3416 C3420 ) C3416_=_C3421( C3416 C3421 ) C3416_=_C3422( C3416 C3422 ) C3416_=_C3423( C3416 C3423 ) C3416_=_C3424( C3416 C3424 ) \nC3417_=_C3418( C3417 C3418 ) C3417_=_C3420( C3417 C3420 ) C3417_=_C3421( C3417 C3421 ) C3417_=_C3422( C3417 C3422 ) C3417_=_C3423( C3417 C3423 ) C3417_=_C3424( C3417 C3424 ) \nC3418_=_C3420( C3418 C3420 ) C3418_=_C3421( C3418 C3421 ) C3418_=_C3422( C3418 C3422 ) C3418_=_C3423( C3418 C3423 ) C3418_=_C3424( C3418 C3424 ) C3418_=_C4023( C3418 C4023 ) \nC3420_=_C3421( C3420 C3421 ) C3420_=_C3422( C3420 C3422 ) C3420_=_C3423( C3420 C3423 ) C3420_=_C3424( C3420 C3424 ) C3421_=_C3422( C3421 C3422 ) C3421_=_C3423( C3421 C3423 ) \nC3421_=_C3424( C3421 C3424 ) C3422_=_C3423( C3422 C3423 ) C3422_=_C3424( C3422 C3424 ) C3423_=_C3424( C3423 C3424 ) C3629_=_C3740( C3629 C3740 ) C3629_=_C3809( C3629 C3809 ) \nC3629_=_C3875( C3629 C3875 ) C3629_=_C3889( C3629 C3889 ) C3629_=_C3895( C3629 C3895 ) C3629_=_C3910( C3629 C3910 ) C3629_=_C3914( C3629 C3914 ) C3629_=_C3967( C3629 C3967 ) \nC3629_=_C4023( C3629 C4023 ) C3629_=_C4048( C3629 C4048 ) C3629_=_C4049( C3629 C4049 ) C3740_=_C3809( C3740 C3809 ) C3740_=_C3875( C3740 C3875 ) C3740_=_C3889( C3740 C3889 ) \nC3740_=_C3895( C3740 C3895 ) C3740_=_C3910( C3740 C3910 ) C3740_=_C3914( C3740 C3914 ) C3740_=_C3967( C3740 C3967 ) C3740_=_C4023( C3740 C4023 ) C3740_=_C4048( C3740 C4048 ) \nC3740_=_C4049( C3740 C4049 ) C3809_=_C3875( C3809 C3875 ) C3809_=_C3889( C3809 C3889 ) C3809_=_C3895( C3809 C3895 ) C3809_=_C3910( C3809 C3910 ) C3809_=_C3914( C3809 C3914 ) \nC3809_=_C3967( C3809 C3967 ) C3809_=_C4023( C3809 C4023 ) C3809_=_C4048( C3809 C4048 ) C3809_=_C4049( C3809 C4049 ) C3875_=_C3889( C3875 C3889 ) C3875_=_C3895( C3875 C3895 ) \nC3875_=_C3910( C3875 C3910 ) C3875_=_C3914( C3875 C3914 ) C3875_=_C3967( C3875 C3967 ) C3875_=_C4023( C3875 C4023 ) C3875_=_C4048( C3875 C4048 ) C3875_=_C4049( C3875 C4049 ) \nC3889_=_C3895( C3889 C3895 ) C3889_=_C3910( C3889 C3910 ) C3889_=_C3914( C3889 C3914 ) C3889_=_C3967( C3889 C3967 ) C3889_=_C4023( C3889 C4023 ) C3889_=_C4048( C3889 C4048 ) \nC3889_=_C4049( C3889 C4049 ) C3895_=_C3910( C3895 C3910 ) C3895_=_C3914( C3895 C3914 ) C3895_=_C3967( C3895 C3967 ) C3895_=_C4023( C3895 C4023 ) C3895_=_C4048( C3895 C4048 ) \nC3895_=_C4049( C3895 C4049 ) C3910_=_C3914( C3910 C3914 ) C3910_=_C3967( C3910 C3967 ) C3910_=_C4023( C3910 C4023 ) C3910_=_C4048( C3910 C4048 ) C3910_=_C4049( C3910 C4049 ) \nC3914_=_C3967( C3914 C3967 ) C3914_=_C4023( C3914 C4023 ) C3914_=_C4048( C3914 C4048 ) C3914_=_C4049( C3914 C4049 ) C3967_=_C4023( C3967 C4023 ) C3967_=_C4048( C3967 C4048 ) \nC3967_=_C4049( C3967 C4049 ) C4023_=_C4048( C4023 C4048 ) C4023_=_C4049( C4023 C4049 ) C4048_=_C4049( C4048 C4049 ) "];128-&gt;198[label="100: C468 C542 C662 C765 C862 \nC903 C946 C1155 C1157 C1158 C1159 \nC1160 C1161 C1162 C1164 C1165 C1166 \nC1167 C1168 C1170 C1171 C1172 C1173 \nC1174 C1175 C1176 C1177 C1178 C1180 \nC1181 C1689 C1727 C1760 C1807 C2159 \nC2488 C2641 C2660 C2686 C2735 C2821 \nC2822 C2823 C2824 C2825 C2826 C2827 \nC2828 C2830 C2831 C2832 C2833 C2834 \nC2835 C2836 C2838 C2839 C2840 C2841 \nC2842 C2843 C2914 C2922 C2992 C3218 \nC3231 C3296 C3336 C3345 C3400 C3406 \nC3407 C3408 C3409 C3410 C3411 C3412 \nC3413 C3414 C3415 C3416 C3417 C3418 \nC3420 C3421 C3422 C3423 C3424 C3629 \nC3740 C3809 C3875 C3889 C3895 C3910 \nC3914 C3967 C4023 C4048 C4049 \n1245: C468_=_C662 ,C468_=_C765 ,C468_=_C1157 ,C468_=_C1158 ,C468_=_C1159 ,\nC468_=_C1160 ,C468_=_C1161 ,C468_=_C1162 ,C468_=_C1164 ,C468_=_C1165 ,C468_=_C1166 ,\nC468_=_C1167 ,C468_=_C1168 ,C468_=_C1170 ,C468_=_C1171 ,C468_=_C1172 ,C468_=_C1173 ,\nC468_=_C1174 ,C468_=_C1175 ,C468_=_C1176 ,C468_=_C1177 ,C468_=_C1178 ,C468_=_C1180 ,\nC468_=_C1181 ,C542_=_C862 ,C542_=_C1155 ,C542_=_C1727 ,C542_=_C2159 ,C542_=_C2488 ,\nC542_=_C2660 ,C542_=_C2686 ,C542_=_C2922 ,C542_=_C3231 ,C542_=_C3296 ,C542_=_C3345 ,\nC542_=_C3400 ,C542_=_C3629 ,C542_=_C3740 ,C542_=_C3809 ,C542_=_C3875 ,C542_=_C3889 ,\nC542_=_C3895 ,C542_=_C3910 ,C542_=_C3914 ,C542_=_C3967 ,C542_=_C4023 ,C542_=_C4048 ,\nC542_=_C4049 ,C662_=_C765 ,C662_=_C1157 ,C662_=_C1158 ,C662_=_C1159 ,C662_=_C1160 ,\nC662_=_C1161 ,C662_=_C1162 ,C662_=_C1164 ,C662_=_C1165 ,C662_=_C1166 ,C662_=_C1167 ,\nC662_=_C1168 ,C662_=_C1170 ,C662_=_C1171 ,C662_=_C1172 ,C662_=_C1173 ,C662_=_C1174 ,\nC662_=_C1175 ,C662_=_C1176 ,C662_=_C1177 ,C662_=_C1178 ,C662_=_C1180 ,C662_=_C1181 ,\nC765_=_C1157 ,C765_=_C1158 ,C765_=_C1159 ,C765_=_C1160 ,C765_=_C1161 ,C765_=_C1162 ,\nC765_=_C1164 ,C765_=_C1165 ,C765_=_C1166 ,C765_=_C1167 ,C765_=_C1168 ,C765_=_C1170 ,\nC765_=_C1171 ,C765_=_C1172 ,C765_=_C1173 ,C765_=_C1174 ,C765_=_C1175 ,C765_=_C1176 ,\nC765_=_C1177 ,C765_=_C1178 ,C765_=_C1180 ,C765_=_C1181 ,C862_=_C1155 ,C862_=_C1727 ,\nC862_=_C2159 ,C862_=_C2488 ,C862_=_C2660 ,C862_=_C2686 ,C862_=_C2922 ,C862_=_C3231 ,\nC862_=_C3296 ,C862_=_C3345 ,C862_=_C3400 ,C862_=_C3629 ,C862_=_C3740 ,C862_=_C3809 ,\nC862_=_C3875 ,C862_=_C3889 ,C862_=_C3895 ,C862_=_C3910 ,C862_=_C3914 ,C862_=_C3967 ,\nC862_=_C4023 ,C862_=_C4048 ,C862_=_C4049 ,C903_=_C1760 ,C903_=_C2641 ,C903_=_C2735 ,\nC903_=_C2821 ,C903_=_C2822 ,C903_=_C2823 ,C903_=_C2824 ,C903_=_C2825 ,C903_=_C2826 ,\nC903_=_C2827 ,C903_=_C2828 ,C903_=_C2830 ,C903_=_C2831 ,C903_=_C2832 ,C903_=_C2833 ,\nC903_=_C2834 ,C903_=_C2835 ,C903_=_C2836 ,C903_=_C2838 ,C903_=_C2839 ,C903_=_C2840 ,\nC903_=_C2841 ,C903_=_C2842 ,C903_=_C2843 ,C946_=_C1689 ,C946_=_C1807 ,C946_=_C2914 ,\nC946_=_C2992 ,C946_=_C3218 ,C946_=_C3336 ,C946_=_C3406 ,C946_=_C3407 ,C946_=_C3408 ,\nC946_=_C3409 ,C946_=_C3410 ,C946_=_C3411 ,C946_=_C3412 ,C946_=_C3413 ,C946_=_C3414 ,\nC946_=_C3415 ,C946_=_C3416 ,C946_=_C3417 ,C946_=_C3418 ,C946_=_C3420 ,C946_=_C3421 ,\nC946_=_C3422 ,C946_=_C3423 ,C946_=_C3424 ,C1155_=_C1727 ,C1155_=_C2159 ,C1155_=_C2488 ,\nC1155_=_C2660 ,C1155_=_C2686 ,C1155_=_C2922 ,C1155_=_C3231 ,C1155_=_C3296 ,C1155_=_C3345 ,\nC1155_=_C3400 ,C1155_=_C3629 ,C1155_=_C3740 ,C1155_=_C3809 ,C1155_=_C3875 ,C1155_=_C3889 ,\nC1155_=_C3895 ,C1155_=_C3910 ,C1155_=_C3914 ,C1155_=_C3967 ,C1155_=_C4023 ,C1155_=_C4048 ,\nC1155_=_C4049 ,C1157_=_C1158 ,C1157_=_C1159 ,C1157_=_C1160 ,C1157_=_C1161 ,C1157_=_C1162 ,\nC1157_=_C1164 ,C1157_=_C1165 ,C1157_=_C1166 ,C1157_=_C1167 ,C1157_=_C1168 ,C1157_=_C1170 ,\nC1157_=_C1171 ,C1157_=_C1172 ,C1157_=_C1173 ,C1157_=_C1174 ,C1157_=_C1175 ,C1157_=_C1176 ,\nC1157_=_C1177 ,C1157_=_C1178 ,C1157_=_C1180 ,C1157_=_C1181 ,C1158_=_C1159 ,C1158_=_C1160 ,\nC1158_=_C1161 ,C1158_=_C1162 ,C1158_=_C1164 ,C1158_=_C1165 ,C1158_=_C1166</w:t>
      </w:r>
    </w:p>
    <w:p>
      <w:pPr>
        <w:pStyle w:val="PreformattedText"/>
        <w:bidi w:val="0"/>
        <w:spacing w:before="0" w:after="0"/>
        <w:jc w:val="left"/>
        <w:rPr/>
      </w:pPr>
      <w:r>
        <w:rPr/>
        <w:t xml:space="preserve"> </w:t>
      </w:r>
      <w:r>
        <w:rPr/>
        <w:t>,C1158_=_C1167 ,\nC1158_=_C1168 ,C1158_=_C1170 ,C1158_=_C1171 ,C1158_=_C1172 ,C1158_=_C1173 ,C1158_=_C1174 ,\nC1158_=_C1175 ,C1158_=_C1176 ,C1158_=_C1177 ,C1158_=_C1178 ,C1158_=_C1180 ,C1158_=_C1181 ,\nC1159_=_C1160 ,C1159_=_C1161 ,C1159_=_C1162 ,C1159_=_C1164 ,C1159_=_C1165 ,C1159_=_C1166 ,\nC1159_=_C1167 ,C1159_=_C1168 ,C1159_=_C1170 ,C1159_=_C1171 ,C1159_=_C1172 ,C1159_=_C1173 ,\nC1159_=_C1174 ,C1159_=_C1175 ,C1159_=_C1176 ,C1159_=_C1177 ,C1159_=_C1178 ,C1159_=_C1180 ,\nC1159_=_C1181 ,C1159_=_C1689 ,C1160_=_C1161 ,C1160_=_C1162 ,C1160_=_C1164 ,C1160_=_C1165 ,\nC1160_=_C1166 ,C1160_=_C1167 ,C1160_=_C1168 ,C1160_=_C1170 ,C1160_=_C1171 ,C1160_=_C1172 ,\nC1160_=_C1173 ,C1160_=_C1174 ,C1160_=_C1175 ,C1160_=_C1176 ,C1160_=_C1177 ,C1160_=_C1178 ,\nC1160_=_C1180 ,C1160_=_C1181 ,C1160_=_C2159 ,C1161_=_C1162 ,C1161_=_C1164 ,C1161_=_C1165 ,\nC1161_=_C1166 ,C1161_=_C1167 ,C1161_=_C1168 ,C1161_=_C1170 ,C1161_=_C1171 ,C1161_=_C1172 ,\nC1161_=_C1173 ,C1161_=_C1174 ,C1161_=_C1175 ,C1161_=_C1176 ,C1161_=_C1177 ,C1161_=_C1178 ,\nC1161_=_C1180 ,C1161_=_C1181 ,C1162_=_C1164 ,C1162_=_C1165 ,C1162_=_C1166 ,C1162_=_C1167 ,\nC1162_=_C1168 ,C1162_=_C1170 ,C1162_=_C1171 ,C1162_=_C1172 ,C1162_=_C1173 ,C1162_=_C1174 ,\nC1162_=_C1175 ,C1162_=_C1176 ,C1162_=_C1177 ,C1162_=_C1178 ,C1162_=_C1180 ,C1162_=_C1181 ,\nC1164_=_C1165 ,C1164_=_C1166 ,C1164_=_C1167 ,C1164_=_C1168 ,C1164_=_C1170 ,C1164_=_C1171 ,\nC1164_=_C1172 ,C1164_=_C1173 ,C1164_=_C1174 ,C1164_=_C1175 ,C1164_=_C1176 ,C1164_=_C1177 ,\nC1164_=_C1178 ,C1164_=_C1180 ,C1164_=_C1181 ,C1164_=_C2823 ,C1164_=_C2914 ,C1164_=_C2922 ,\nC1165_=_C1166 ,C1165_=_C1167 ,C1165_=_C1168 ,C1165_=_C1170 ,C1165_=_C1171 ,C1165_=_C1172 ,\nC1165_=_C1173 ,C1165_=_C1174 ,C1165_=_C1175 ,C1165_=_C1176 ,C1165_=_C1177 ,C1165_=_C1178 ,\nC1165_=_C1180 ,C1165_=_C1181 ,C1166_=_C1167 ,C1166_=_C1168 ,C1166_=_C1170 ,C1166_=_C1171 ,\nC1166_=_C1172 ,C1166_=_C1173 ,C1166_=_C1174 ,C1166_=_C1175 ,C1166_=_C1176 ,C1166_=_C1177 ,\nC1166_=_C1178 ,C1166_=_C1180 ,C1166_=_C1181 ,C1167_=_C1168 ,C1167_=_C1170 ,C1167_=_C1171 ,\nC1167_=_C1172 ,C1167_=_C1173 ,C1167_=_C1174 ,C1167_=_C1175 ,C1167_=_C1176 ,C1167_=_C1177 ,\nC1167_=_C1178 ,C1167_=_C1180 ,C1167_=_C1181 ,C1167_=_C2826 ,C1167_=_C3218 ,C1167_=_C3231 ,\nC1168_=_C1170 ,C1168_=_C1171 ,C1168_=_C1172 ,C1168_=_C1173 ,C1168_=_C1174 ,C1168_=_C1175 ,\nC1168_=_C1176 ,C1168_=_C1177 ,C1168_=_C1178 ,C1168_=_C1180 ,C1168_=_C1181 ,C1170_=_C1171 ,\nC1170_=_C1172 ,C1170_=_C1173 ,C1170_=_C1174 ,C1170_=_C1175 ,C1170_=_C1176 ,C1170_=_C1177 ,\nC1170_=_C1178 ,C1170_=_C1180 ,C1170_=_C1181 ,C1170_=_C3408 ,C1171_=_C1172 ,C1171_=_C1173 ,\nC1171_=_C1174 ,C1171_=_C1175 ,C1171_=_C1176 ,C1171_=_C1177 ,C1171_=_C1178 ,C1171_=_C1180 ,\nC1171_=_C1181 ,C1172_=_C1173 ,C1172_=_C1174 ,C1172_=_C1175 ,C1172_=_C1176 ,C1172_=_C1177 ,\nC1172_=_C1178 ,C1172_=_C1180 ,C1172_=_C1181 ,C1172_=_C2831 ,C1172_=_C3409 ,C1172_=_C3740 ,\nC1173_=_C1174 ,C1173_=_C1175 ,C1173_=_C1176 ,C1173_=_C1177 ,C1173_=_C1178 ,C1173_=_C1180 ,\nC1173_=_C1181 ,C1174_=_C1175 ,C1174_=_C1176 ,C1174_=_C1177 ,C1174_=_C1178 ,C1174_=_C1180 ,\nC1174_=_C1181 ,C1175_=_C1176 ,C1175_=_C1177 ,C1175_=_C1178 ,C1175_=_C1180 ,C1175_=_C1181 ,\nC1175_=_C2833 ,C1175_=_C3413 ,C1175_=_C3889 ,C1176_=_C1177 ,C1176_=_C1178 ,C1176_=_C1180 ,\nC1176_=_C1181 ,C1176_=_C2834 ,C1176_=_C3415 ,C1176_=_C3914 ,C1177_=_C1178 ,C1177_=_C1180 ,\nC1177_=_C1181 ,C1178_=_C1180 ,C1178_=_C1181 ,C1178_=_C2835 ,C1178_=_C3418 ,C1178_=_C4023 ,\nC1180_=_C1181 ,C1689_=_C1807 ,C1689_=_C2914 ,C1689_=_C2992 ,C1689_=_C3218 ,C1689_=_C3336 ,\nC1689_=_C3406 ,C1689_=_C3407 ,C1689_=_C3408 ,C1689_=_C3409 ,C1689_=_C3410 ,C1689_=_C3411 ,\nC1689_=_C3412 ,C1689_=_C3413 ,C1689_=_C3414 ,C1689_=_C3415 ,C1689_=_C3416 ,C1689_=_C3417 ,\nC1689_=_C3418 ,C1689_=_C3420 ,C1689_=_C3421 ,C1689_=_C3422 ,C1689_=_C3423 ,C1689_=_C3424 ,\nC1727_=_C2159 ,C1727_=_C2488 ,C1727_=_C2660 ,C1727_=_C2686 ,C1727_=_C2922 ,C1727_=_C3231 ,\nC1727_=_C3296 ,C1727_=_C3345 ,C1727_=_C3400 ,C1727_=_C3629 ,C1727_=_C3740 ,C1727_=_C3809 ,\nC1727_=_C3875 ,C1727_=_C3889 ,C1727_=_C3895 ,C1727_=_C3910 ,C1727_=_C3914 ,C1727_=_C3967 ,\nC1727_=_C4023 ,C1727_=_C4048 ,C1727_=_C4049 ,C1760_=_C2641 ,C1760_=_C2735 ,C1760_=_C2821 ,\nC1760_=_C2822 ,C1760_=_C2823 ,C1760_=_C2824 ,C1760_=_C2825 ,C1760_=_C2826 ,C1760_=_C2827 ,\nC1760_=_C2828 ,C1760_=_C2830 ,C1760_=_C2831 ,C1760_=_C2832 ,C1760_=_C2833 ,C1760_=_C2834 ,\nC1760_=_C2835 ,C1760_=_C2836 ,C1760_=_C2838 ,C1760_=_C2839 ,C1760_=_C2840 ,C1760_=_C2841 ,\nC1760_=_C2842 ,C1760_=_C2843 ,C1807_=_C2914 ,C1807_=_C2992 ,C1807_=_C3218 ,C1807_=_C3336 ,\nC1807_=_C3406 ,C1807_=_C3407 ,C1807_=_C3408 ,C1807_=_C3409 ,C1807_=_C3410 ,C1807_=_C3411 ,\nC1807_=_C3412 ,C1807_=_C3413 ,C1807_=_C3414 ,C1807_=_C3415 ,C1807_=_C3416 ,C1807_=_C3417 ,\nC1807_=_C3418 ,C1807_=_C3420 ,C1807_=_C3421 ,C1807_=_C3422 ,C1807_=_C3423 ,C1807_=_C3424 ,\nC2159_=_C2488 ,C2159_=_C2660 ,C2159_=_C2686 ,C2159_=_C2922 ,C2159_=_C3231 ,C2159_=_C3296 ,\nC2159_=_C3345 ,C2159_=_C3400 ,C2159_=_C3629 ,C2159_=_C3740 ,C2159_=_C3809 ,C2159_=_C3875 ,\nC2159_=_C3889 ,C2159_=_C3895 ,C2159_=_C3910 ,C2159_=_C3914 ,C2159_=_C3967 ,C2159_=_C4023 ,\nC2159_=_C4048 ,C2159_=_C4049 ,C2488_=_C2660 ,C2488_=_C2686 ,C2488_=_C2922 ,C2488_=_C3231 ,\nC2488_=_C3296 ,C2488_=_C3345 ,C2488_=_C3400 ,C2488_=_C3629 ,C2488_=_C3740 ,C2488_=_C3809 ,\nC2488_=_C3875 ,C2488_=_C3889 ,C2488_=_C3895 ,C2488_=_C3910 ,C2488_=_C3914 ,C2488_=_C3967 ,\nC2488_=_C4023 ,C2488_=_C4048 ,C2488_=_C4049 ,C2641_=_C2660 ,C2641_=_C2735 ,C2641_=_C2821 ,\nC2641_=_C2822 ,C2641_=_C2823 ,C2641_=_C2824 ,C2641_=_C2825 ,C2641_=_C2826 ,C2641_=_C2827 ,\nC2641_=_C2828 ,C2641_=_C2830 ,C2641_=_C2831 ,C2641_=_C2832 ,C2641_=_C2833 ,C2641_=_C2834 ,\nC2641_=_C2835 ,C2641_=_C2836 ,C2641_=_C2838 ,C2641_=_C2839 ,C2641_=_C2840 ,C2641_=_C2841 ,\nC2641_=_C2842 ,C2641_=_C2843 ,C2660_=_C2686 ,C2660_=_C2922 ,C2660_=_C3231 ,C2660_=_C3296 ,\nC2660_=_C3345 ,C2660_=_C3400 ,C2660_=_C3629 ,C2660_=_C3740 ,C2660_=_C3809 ,C2660_=_C3875 ,\nC2660_=_C3889 ,C2660_=_C3895 ,C2660_=_C3910 ,C2660_=_C3914 ,C2660_=_C3967 ,C2660_=_C4023 ,\nC2660_=_C4048 ,C2660_=_C4049 ,C2686_=_C2922 ,C2686_=_C3231 ,C2686_=_C3296 ,C2686_=_C3345 ,\nC2686_=_C3400 ,C2686_=_C3629 ,C2686_=_C3740 ,C2686_=_C3809 ,C2686_=_C3875 ,C2686_=_C3889 ,\nC2686_=_C3895 ,C2686_=_C3910 ,C2686_=_C3914 ,C2686_=_C3967 ,C2686_=_C4023 ,C2686_=_C4048 ,\nC2686_=_C4049 ,C2735_=_C2821 ,C2735_=_C2822 ,C2735_=_C2823 ,C2735_=_C2824 ,C2735_=_C2825 ,\nC2735_=_C2826 ,C2735_=_C2827 ,C2735_=_C2828 ,C2735_=_C2830 ,C2735_=_C2831 ,C2735_=_C2832 ,\nC2735_=_C2833 ,C2735_=_C2834 ,C2735_=_C2835 ,C2735_=_C2836 ,C2735_=_C2838 ,C2735_=_C2839 ,\nC2735_=_C2840 ,C2735_=_C2841 ,C2735_=_C2842 ,C2735_=_C2843 ,C2821_=_C2822 ,C2821_=_C2823 ,\nC2821_=_C2824 ,C2821_=_C2825 ,C2821_=_C2826 ,C2821_=_C2827 ,C2821_=_C2828 ,C2821_=_C2830 ,\nC2821_=_C2831 ,C2821_=_C2832 ,C2821_=_C2833 ,C2821_=_C2834 ,C2821_=_C2835 ,C2821_=_C2836 ,\nC2821_=_C2838 ,C2821_=_C2839 ,C2821_=_C2840 ,C2821_=_C2841 ,C2821_=_C2842 ,C2821_=_C2843 ,\nC2822_=_C2823 ,C2822_=_C2824 ,C2822_=_C2825 ,C2822_=_C2826 ,C2822_=_C2827 ,C2822_=_C2828 ,\nC2822_=_C2830 ,C2822_=_C2831 ,C2822_=_C2832 ,C2822_=_C2833 ,C2822_=_C2834 ,C2822_=_C2835 ,\nC2822_=_C2836 ,C2822_=_C2838 ,C2822_=_C2839 ,C2822_=_C2840 ,C2822_=_C2841 ,C2822_=_C2842 ,\nC2822_=_C2843 ,C2823_=_C2824 ,C2823_=_C2825 ,C2823_=_C2826 ,C2823_=_C2827 ,C2823_=_C2828 ,\nC2823_=_C2830 ,C2823_=_C2831 ,C2823_=_C2832 ,C2823_=_C2833 ,C2823_=_C2834 ,C2823_=_C2835 ,\nC2823_=_C2836 ,C2823_=_C2838 ,C2823_=_C2839 ,C2823_=_C2840 ,C2823_=_C2841 ,C2823_=_C2842 ,\nC2823_=_C2843 ,C2823_=_C2914 ,C2823_=_C2922 ,C2824_=_C2825 ,C2824_=_C2826 ,C2824_=_C2827 ,\nC2824_=_C2828 ,C2824_=_C2830 ,C2824_=_C2831 ,C2824_=_C2832 ,C2824_=_C2833 ,C2824_=_C2834 ,\nC2824_=_C2835 ,C2824_=_C2836 ,C2824_=_C2838 ,C2824_=_C2839 ,C2824_=_C2840 ,C2824_=_C2841 ,\nC2824_=_C2842 ,C2824_=_C2843 ,C2825_=_C2826 ,C2825_=_C2827 ,C2825_=_C2828 ,C2825_=_C2830 ,\nC2825_=_C2831 ,C2825_=_C2832 ,C2825_=_C2833 ,C2825_=_C2834 ,C2825_=_C2835 ,C2825_=_C2836 ,\nC2825_=_C2838 ,C2825_=_C2839 ,C2825_=_C2840 ,C2825_=_C2841 ,C2825_=_C2842 ,C2825_=_C2843 ,\nC2826_=_C2827 ,C2826_=_C2828 ,C2826_=_C2830 ,C2826_=_C2831 ,C2826_=_C2832 ,C2826_=_C2833 ,\nC2826_=_C2834 ,C2826_=_C2835 ,C2826_=_C2836 ,C2826_=_C2838 ,C2826_=_C2839 ,C2826_=_C2840 ,\nC2826_=_C2841 ,C2826_=_C2842 ,C2826_=_C2843 ,C2826_=_C3218 ,C2826_=_C3231 ,C2827_=_C2828 ,\nC2827_=_C2830 ,C2827_=_C2831 ,C2827_=_C2832 ,C2827_=_C2833 ,C2827_=_C2834 ,C2827_=_C2835 ,\nC2827_=_C2836 ,C2827_=_C2838 ,C2827_=_C2839 ,C2827_=_C2840 ,C2827_=_C2841 ,C2827_=_C2842 ,\nC2827_=_C2843 ,C2828_=_C2830 ,C2828_=_C2831 ,C2828_=_C2832 ,C2828_=_C2833 ,C2828_=_C2834 ,\nC2828_=_C2835 ,C2828_=_C2836 ,C2828_=_C2838 ,C2828_=_C2839 ,C2828_=_C2840 ,C2828_=_C2841 ,\nC2828_=_C2842 ,C2828_=_C2843 ,C2828_=_C3400 ,C2830_=_C2831 ,C2830_=_C2832 ,C2830_=_C2833 ,\nC2830_=_C2834 ,C2830_=_C2835 ,C2830_=_C2836 ,C2830_=_C2838 ,C2830_=_C2839 ,C2830_=_C2840 ,\nC2830_=_C2841 ,C2830_=_C2842 ,C2830_=_C2843 ,C2831_=_C2832 ,C2831_=_C2833 ,C2831_=_C2834 ,\nC2831_=_C2835 ,C2831_=_C2836 ,C2831_=_C2838 ,C2831_=_C2839 ,C2831_=_C2840 ,C2831_=_C2841 ,\nC2831_=_C2842 ,C2831_=_C2843 ,C2831_=_C3409 ,C2831_=_C3740 ,C2832_=_C2833 ,C2832_=_C2834 ,\nC2832_=_C2835 ,C2832_=_C2836 ,C2832_=_C2838 ,C2832_=_C2839 ,C2832_=_C2840 ,C2832_=_C2841 ,\nC2832_=_C2842 ,C2832_=_C2843 ,C2833_=_C2834 ,C2833_=_C2835 ,C2833_=_C2836 ,C2833_=_C2838 ,\nC2833_=_C2839 ,C2833_=_C2840 ,C2833_=_C2841 ,C2833_=_C2842 ,C2833_=_C2843 ,C2833_=_C3413 ,\nC2833_=_C3889 ,C2834_=_C2835 ,C2834_=_C2836 ,C2834_=_C2838 ,C2834_=_C2839 ,C2834_=_C2840 ,\nC2834_=_C2841 ,C2834_=_C2842 ,C2834_=_C2843 ,C2834_=_C3415 ,C2834_=_C3914 ,C2835_=_C2836 ,\nC2835_=_C2838 ,C2835_=_C2839 ,C2835_=_C2840 ,C2835_=_C2841 ,C2835_=_C2842 ,C2835_=_C2843 ,\nC2835_=_C3418 ,C2835_=_C4023 ,C2836_=_C2838 ,C2836_=_C2839 ,C2836_=_C2840 ,C2836_=_C2841 ,\nC2836_=_C2842 ,C2836_=_C2843 ,C2838_=_C2839 ,C2838_=_C2840 ,C2838_=_C2841 ,C2838_=_C2842 ,\nC2838_=_C2843 ,C2838_=_C4049 ,C2839_=_C2840</w:t>
      </w:r>
    </w:p>
    <w:p>
      <w:pPr>
        <w:pStyle w:val="PreformattedText"/>
        <w:bidi w:val="0"/>
        <w:spacing w:before="0" w:after="0"/>
        <w:jc w:val="left"/>
        <w:rPr/>
      </w:pPr>
      <w:r>
        <w:rPr/>
        <w:t xml:space="preserve"> </w:t>
      </w:r>
      <w:r>
        <w:rPr/>
        <w:t>,C2839_=_C2841 ,C2839_=_C2842 ,C2839_=_C2843 ,\nC2840_=_C2841 ,C2840_=_C2842 ,C2840_=_C2843 ,C2841_=_C2842 ,C2841_=_C2843 ,C2842_=_C2843 ,\nC2914_=_C2922 ,C2914_=_C2992 ,C2914_=_C3218 ,C2914_=_C3336 ,C2914_=_C3406 ,C2914_=_C3407 ,\nC2914_=_C3408 ,C2914_=_C3409 ,C2914_=_C3410 ,C2914_=_C3411 ,C2914_=_C3412 ,C2914_=_C3413 ,\nC2914_=_C3414 ,C2914_=_C3415 ,C2914_=_C3416 ,C2914_=_C3417 ,C2914_=_C3418 ,C2914_=_C3420 ,\nC2914_=_C3421 ,C2914_=_C3422 ,C2914_=_C3423 ,C2914_=_C3424 ,C2922_=_C3231 ,C2922_=_C3296 ,\nC2922_=_C3345 ,C2922_=_C3400 ,C2922_=_C3629 ,C2922_=_C3740 ,C2922_=_C3809 ,C2922_=_C3875 ,\nC2922_=_C3889 ,C2922_=_C3895 ,C2922_=_C3910 ,C2922_=_C3914 ,C2922_=_C3967 ,C2922_=_C4023 ,\nC2922_=_C4048 ,C2922_=_C4049 ,C2992_=_C3218 ,C2992_=_C3336 ,C2992_=_C3406 ,C2992_=_C3407 ,\nC2992_=_C3408 ,C2992_=_C3409 ,C2992_=_C3410 ,C2992_=_C3411 ,C2992_=_C3412 ,C2992_=_C3413 ,\nC2992_=_C3414 ,C2992_=_C3415 ,C2992_=_C3416 ,C2992_=_C3417 ,C2992_=_C3418 ,C2992_=_C3420 ,\nC2992_=_C3421 ,C2992_=_C3422 ,C2992_=_C3423 ,C2992_=_C3424 ,C3218_=_C3231 ,C3218_=_C3336 ,\nC3218_=_C3406 ,C3218_=_C3407 ,C3218_=_C3408 ,C3218_=_C3409 ,C3218_=_C3410 ,C3218_=_C3411 ,\nC3218_=_C3412 ,C3218_=_C3413 ,C3218_=_C3414 ,C3218_=_C3415 ,C3218_=_C3416 ,C3218_=_C3417 ,\nC3218_=_C3418 ,C3218_=_C3420 ,C3218_=_C3421 ,C3218_=_C3422 ,C3218_=_C3423 ,C3218_=_C3424 ,\nC3231_=_C3296 ,C3231_=_C3345 ,C3231_=_C3400 ,C3231_=_C3629 ,C3231_=_C3740 ,C3231_=_C3809 ,\nC3231_=_C3875 ,C3231_=_C3889 ,C3231_=_C3895 ,C3231_=_C3910 ,C3231_=_C3914 ,C3231_=_C3967 ,\nC3231_=_C4023 ,C3231_=_C4048 ,C3231_=_C4049 ,C3296_=_C3345 ,C3296_=_C3400 ,C3296_=_C3629 ,\nC3296_=_C3740 ,C3296_=_C3809 ,C3296_=_C3875 ,C3296_=_C3889 ,C3296_=_C3895 ,C3296_=_C3910 ,\nC3296_=_C3914 ,C3296_=_C3967 ,C3296_=_C4023 ,C3296_=_C4048 ,C3296_=_C4049 ,C3336_=_C3345 ,\nC3336_=_C3406 ,C3336_=_C3407 ,C3336_=_C3408 ,C3336_=_C3409 ,C3336_=_C3410 ,C3336_=_C3411 ,\nC3336_=_C3412 ,C3336_=_C3413 ,C3336_=_C3414 ,C3336_=_C3415 ,C3336_=_C3416 ,C3336_=_C3417 ,\nC3336_=_C3418 ,C3336_=_C3420 ,C3336_=_C3421 ,C3336_=_C3422 ,C3336_=_C3423 ,C3336_=_C3424 ,\nC3345_=_C3400 ,C3345_=_C3629 ,C3345_=_C3740 ,C3345_=_C3809 ,C3345_=_C3875 ,C3345_=_C3889 ,\nC3345_=_C3895 ,C3345_=_C3910 ,C3345_=_C3914 ,C3345_=_C3967 ,C3345_=_C4023 ,C3345_=_C4048 ,\nC3345_=_C4049 ,C3400_=_C3629 ,C3400_=_C3740 ,C3400_=_C3809 ,C3400_=_C3875 ,C3400_=_C3889 ,\nC3400_=_C3895 ,C3400_=_C3910 ,C3400_=_C3914 ,C3400_=_C3967 ,C3400_=_C4023 ,C3400_=_C4048 ,\nC3400_=_C4049 ,C3406_=_C3407 ,C3406_=_C3408 ,C3406_=_C3409 ,C3406_=_C3410 ,C3406_=_C3411 ,\nC3406_=_C3412 ,C3406_=_C3413 ,C3406_=_C3414 ,C3406_=_C3415 ,C3406_=_C3416 ,C3406_=_C3417 ,\nC3406_=_C3418 ,C3406_=_C3420 ,C3406_=_C3421 ,C3406_=_C3422 ,C3406_=_C3423 ,C3406_=_C3424 ,\nC3407_=_C3408 ,C3407_=_C3409 ,C3407_=_C3410 ,C3407_=_C3411 ,C3407_=_C3412 ,C3407_=_C3413 ,\nC3407_=_C3414 ,C3407_=_C3415 ,C3407_=_C3416 ,C3407_=_C3417 ,C3407_=_C3418 ,C3407_=_C3420 ,\nC3407_=_C3421 ,C3407_=_C3422 ,C3407_=_C3423 ,C3407_=_C3424 ,C3408_=_C3409 ,C3408_=_C3410 ,\nC3408_=_C3411 ,C3408_=_C3412 ,C3408_=_C3413 ,C3408_=_C3414 ,C3408_=_C3415 ,C3408_=_C3416 ,\nC3408_=_C3417 ,C3408_=_C3418 ,C3408_=_C3420 ,C3408_=_C3421 ,C3408_=_C3422 ,C3408_=_C3423 ,\nC3408_=_C3424 ,C3409_=_C3410 ,C3409_=_C3411 ,C3409_=_C3412 ,C3409_=_C3413 ,C3409_=_C3414 ,\nC3409_=_C3415 ,C3409_=_C3416 ,C3409_=_C3417 ,C3409_=_C3418 ,C3409_=_C3420 ,C3409_=_C3421 ,\nC3409_=_C3422 ,C3409_=_C3423 ,C3409_=_C3424 ,C3409_=_C3740 ,C3410_=_C3411 ,C3410_=_C3412 ,\nC3410_=_C3413 ,C3410_=_C3414 ,C3410_=_C3415 ,C3410_=_C3416 ,C3410_=_C3417 ,C3410_=_C3418 ,\nC3410_=_C3420 ,C3410_=_C3421 ,C3410_=_C3422 ,C3410_=_C3423 ,C3410_=_C3424 ,C3411_=_C3412 ,\nC3411_=_C3413 ,C3411_=_C3414 ,C3411_=_C3415 ,C3411_=_C3416 ,C3411_=_C3417 ,C3411_=_C3418 ,\nC3411_=_C3420 ,C3411_=_C3421 ,C3411_=_C3422 ,C3411_=_C3423 ,C3411_=_C3424 ,C3412_=_C3413 ,\nC3412_=_C3414 ,C3412_=_C3415 ,C3412_=_C3416 ,C3412_=_C3417 ,C3412_=_C3418 ,C3412_=_C3420 ,\nC3412_=_C3421 ,C3412_=_C3422 ,C3412_=_C3423 ,C3412_=_C3424 ,C3412_=_C3875 ,C3413_=_C3414 ,\nC3413_=_C3415 ,C3413_=_C3416 ,C3413_=_C3417 ,C3413_=_C3418 ,C3413_=_C3420 ,C3413_=_C3421 ,\nC3413_=_C3422 ,C3413_=_C3423 ,C3413_=_C3424 ,C3413_=_C3889 ,C3414_=_C3415 ,C3414_=_C3416 ,\nC3414_=_C3417 ,C3414_=_C3418 ,C3414_=_C3420 ,C3414_=_C3421 ,C3414_=_C3422 ,C3414_=_C3423 ,\nC3414_=_C3424 ,C3414_=_C3895 ,C3415_=_C3416 ,C3415_=_C3417 ,C3415_=_C3418 ,C3415_=_C3420 ,\nC3415_=_C3421 ,C3415_=_C3422 ,C3415_=_C3423 ,C3415_=_C3424 ,C3415_=_C3914 ,C3416_=_C3417 ,\nC3416_=_C3418 ,C3416_=_C3420 ,C3416_=_C3421 ,C3416_=_C3422 ,C3416_=_C3423 ,C3416_=_C3424 ,\nC3417_=_C3418 ,C3417_=_C3420 ,C3417_=_C3421 ,C3417_=_C3422 ,C3417_=_C3423 ,C3417_=_C3424 ,\nC3418_=_C3420 ,C3418_=_C3421 ,C3418_=_C3422 ,C3418_=_C3423 ,C3418_=_C3424 ,C3418_=_C4023 ,\nC3420_=_C3421 ,C3420_=_C3422 ,C3420_=_C3423 ,C3420_=_C3424 ,C3421_=_C3422 ,C3421_=_C3423 ,\nC3421_=_C3424 ,C3422_=_C3423 ,C3422_=_C3424 ,C3423_=_C3424 ,C3629_=_C3740 ,C3629_=_C3809 ,\nC3629_=_C3875 ,C3629_=_C3889 ,C3629_=_C3895 ,C3629_=_C3910 ,C3629_=_C3914 ,C3629_=_C3967 ,\nC3629_=_C4023 ,C3629_=_C4048 ,C3629_=_C4049 ,C3740_=_C3809 ,C3740_=_C3875 ,C3740_=_C3889 ,\nC3740_=_C3895 ,C3740_=_C3910 ,C3740_=_C3914 ,C3740_=_C3967 ,C3740_=_C4023 ,C3740_=_C4048 ,\nC3740_=_C4049 ,C3809_=_C3875 ,C3809_=_C3889 ,C3809_=_C3895 ,C3809_=_C3910 ,C3809_=_C3914 ,\nC3809_=_C3967 ,C3809_=_C4023 ,C3809_=_C4048 ,C3809_=_C4049 ,C3875_=_C3889 ,C3875_=_C3895 ,\nC3875_=_C3910 ,C3875_=_C3914 ,C3875_=_C3967 ,C3875_=_C4023 ,C3875_=_C4048 ,C3875_=_C4049 ,\nC3889_=_C3895 ,C3889_=_C3910 ,C3889_=_C3914 ,C3889_=_C3967 ,C3889_=_C4023 ,C3889_=_C4048 ,\nC3889_=_C4049 ,C3895_=_C3910 ,C3895_=_C3914 ,C3895_=_C3967 ,C3895_=_C4023 ,C3895_=_C4048 ,\nC3895_=_C4049 ,C3910_=_C3914 ,C3910_=_C3967 ,C3910_=_C4023 ,C3910_=_C4048 ,C3910_=_C4049 ,\nC3914_=_C3967 ,C3914_=_C4023 ,C3914_=_C4048 ,C3914_=_C4049 ,C3967_=_C4023 ,C3967_=_C4048 ,\nC3967_=_C4049 ,C4023_=_C4048 ,C4023_=_C4049 ,C4048_=_C4049 ,"];199[shape=box, label="id:199 level: 6\n96: C528 C594 C846 C910 C1032 \nC1138 C1160 C1162 C1301 C1304 C1426 \nC1509 C1511 C1632 C1666 C1669 C1676 \nC1685 C1687 C1744 C1747 C1957 C2106 \nC2133 C2143 C2144 C2145 C2146 C2147 \nC2148 C2149 C2150 C2151 C2152 C2153 \nC2154 C2155 C2156 C2157 C2158 C2159 \nC2160 C2239 C2311 C2430 C2483 C2564 \nC2592 C2593 C2594 C2595 C2596 C2597 \nC2598 C2599 C2600 C2601 C2602 C2603 \nC2604 C2605 C2606 C2607 C2706 C2707 \nC2796 C2798 C2927 C2929 C3048 C3208 \nC3211 C3441 C3443 C3486 C3489 C3615 \nC3616 C3618 C3619 C3620 C3621 C3622 \nC3623 C3624 C3671 C3686 C3687 C3688 \nC3689 C3690 C3691 C3692 C3693 C3694 \nC3695 \n1256: C528_=_C1162( C528 C1162 ) C528_=_C1304( C528 C1304 ) C528_=_C1669( C528 C1669 ) C528_=_C1687( C528 C1687 ) C528_=_C1957( C528 C1957 ) \nC528_=_C2106( C528 C2106 ) C528_=_C2239( C528 C2239 ) C528_=_C2592( C528 C2592 ) C528_=_C2593( C528 C2593 ) C528_=_C2594( C528 C2594 ) C528_=_C2595( C528 C2595 ) \nC528_=_C2596( C528 C2596 ) C528_=_C2597( C528 C2597 ) C528_=_C2598( C528 C2598 ) C528_=_C2599( C528 C2599 ) C528_=_C2600( C528 C2600 ) C528_=_C2601( C528 C2601 ) \nC528_=_C2602( C528 C2602 ) C528_=_C2603( C528 C2603 ) C528_=_C2604( C528 C2604 ) C528_=_C2605( C528 C2605 ) C528_=_C2606( C528 C2606 ) C528_=_C2607( C528 C2607 ) \nC594_=_C910( C594 C910 ) C594_=_C1032( C594 C1032 ) C594_=_C1426( C594 C1426 ) C594_=_C1509( C594 C1509 ) C594_=_C1744( C594 C1744 ) C594_=_C2133( C594 C2133 ) \nC594_=_C2148( C594 C2148 ) C594_=_C2430( C594 C2430 ) C594_=_C2564( C594 C2564 ) C594_=_C2594( C594 C2594 ) C594_=_C2706( C594 C2706 ) C594_=_C2796( C594 C2796 ) \nC594_=_C2927( C594 C2927 ) C594_=_C3208( C594 C3208 ) C594_=_C3441( C594 C3441 ) C594_=_C3486( C594 C3486 ) C594_=_C3615( C594 C3615 ) C594_=_C3616( C594 C3616 ) \nC594_=_C3618( C594 C3618 ) C594_=_C3619( C594 C3619 ) C594_=_C3620( C594 C3620 ) C594_=_C3621( C594 C3621 ) C594_=_C3622( C594 C3622 ) C594_=_C3623( C594 C3623 ) \nC594_=_C3624( C594 C3624 ) C846_=_C1138( C846 C1138 ) C846_=_C1160( C846 C1160 ) C846_=_C1301( C846 C1301 ) C846_=_C1666( C846 C1666 ) C846_=_C1685( C846 C1685 ) \nC846_=_C2143( C846 C2143 ) C846_=_C2144( C846 C2144 ) C846_=_C2145( C846 C2145 ) C846_=_C2146( C846 C2146 ) C846_=_C2147( C846 C2147 ) C846_=_C2148( C846 C2148 ) \nC846_=_C2149( C846 C2149 ) C846_=_C2150( C846 C2150 ) C846_=_C2151( C846 C2151 ) C846_=_C2152( C846 C2152 ) C846_=_C2153( C846 C2153 ) C846_=_C2154( C846 C2154 ) \nC846_=_C2155( C846 C2155 ) C846_=_C2156( C846 C2156 ) C846_=_C2157( C846 C2157 ) C846_=_C2158( C846 C2158 ) C846_=_C2159( C846 C2159 ) C846_=_C2160( C846 C2160 ) \nC910_=_C1032( C910 C1032 ) C910_=_C1426( C910 C1426 ) C910_=_C1509( C910 C1509 ) C910_=_C1744( C910 C1744 ) C910_=_C2133( C910 C2133 ) C910_=_C2148( C910 C2148 ) \nC910_=_C2430( C910 C2430 ) C910_=_C2564( C910 C2564 ) C910_=_C2594( C910 C2594 ) C910_=_C2706( C910 C2706 ) C910_=_C2796( C910 C2796 ) C910_=_C2927( C910 C2927 ) \nC910_=_C3208( C910 C3208 ) C910_=_C3441( C910 C3441 ) C910_=_C3486( C910 C3486 ) C910_=_C3615( C910 C3615 ) C910_=_C3616( C910 C3616 ) C910_=_C3618( C910 C3618 ) \nC910_=_C3619( C910 C3619 ) C910_=_C3620( C910 C3620 ) C910_=_C3621( C910 C3621 ) C910_=_C3622( C910 C3622 ) C910_=_C3623( C910 C3623 ) C910_=_C3624( C910 C3624 ) \nC1032_=_C1426( C1032 C1426 ) C1032_=_C1509( C1032 C1509 ) C1032_=_C1744( C1032 C1744 ) C1032_=_C2133( C1032 C2133 ) C1032_=_C2148( C1032 C2148 ) C1032_=_C2430( C1032 C2430 ) \nC1032_=_C2564( C1032 C2564 ) C1032_=_C2594( C1032 C2594 ) C1032_=_C2706( C1032 C2706 ) C1032_=_C2796( C1032 C2796 ) C1032_=_C2927( C1032 C2927 ) C1032_=_C3208( C1032 C3208 ) \nC1032_=_C3441( C1032 C3441 ) C1032_=_C3486( C1032 C3486 ) C1032_=_C3615( C1032 C3615 ) C1032_=_C3616( C1032 C3616 ) C1032_=_C3618( C1032 C3618 ) C1032_=_C3619( C1032 C3619 ) \nC1032_=_C3620( C1032 C3620 ) C1032_=_C3621( C1032 C3621 ) C1032_=_C3622( C1032 C3622 ) C1032_=_C3623( C1032 C3623 ) C1032_=_C3624( C1032 C3624 ) C1138_=_C1160( C1138 C1160 ) \nC1138_=_C1301( C1138 C1301 ) C1138_=_C1666(</w:t>
      </w:r>
    </w:p>
    <w:p>
      <w:pPr>
        <w:pStyle w:val="PreformattedText"/>
        <w:bidi w:val="0"/>
        <w:spacing w:before="0" w:after="0"/>
        <w:jc w:val="left"/>
        <w:rPr/>
      </w:pPr>
      <w:r>
        <w:rPr/>
        <w:t xml:space="preserve"> </w:t>
      </w:r>
      <w:r>
        <w:rPr/>
        <w:t>C1138 C1666 ) C1138_=_C1685( C1138 C1685 ) C1138_=_C2143( C1138 C2143 ) C1138_=_C2144( C1138 C2144 ) C1138_=_C2145( C1138 C2145 ) \nC1138_=_C2146( C1138 C2146 ) C1138_=_C2147( C1138 C2147 ) C1138_=_C2148( C1138 C2148 ) C1138_=_C2149( C1138 C2149 ) C1138_=_C2150( C1138 C2150 ) C1138_=_C2151( C1138 C2151 ) \nC1138_=_C2152( C1138 C2152 ) C1138_=_C2153( C1138 C2153 ) C1138_=_C2154( C1138 C2154 ) C1138_=_C2155( C1138 C2155 ) C1138_=_C2156( C1138 C2156 ) C1138_=_C2157( C1138 C2157 ) \nC1138_=_C2158( C1138 C2158 ) C1138_=_C2159( C1138 C2159 ) C1138_=_C2160( C1138 C2160 ) C1160_=_C1162( C1160 C1162 ) C1160_=_C1301( C1160 C1301 ) C1160_=_C1666( C1160 C1666 ) \nC1160_=_C1685( C1160 C1685 ) C1160_=_C2143( C1160 C2143 ) C1160_=_C2144( C1160 C2144 ) C1160_=_C2145( C1160 C2145 ) C1160_=_C2146( C1160 C2146 ) C1160_=_C2147( C1160 C2147 ) \nC1160_=_C2148( C1160 C2148 ) C1160_=_C2149( C1160 C2149 ) C1160_=_C2150( C1160 C2150 ) C1160_=_C2151( C1160 C2151 ) C1160_=_C2152( C1160 C2152 ) C1160_=_C2153( C1160 C2153 ) \nC1160_=_C2154( C1160 C2154 ) C1160_=_C2155( C1160 C2155 ) C1160_=_C2156( C1160 C2156 ) C1160_=_C2157( C1160 C2157 ) C1160_=_C2158( C1160 C2158 ) C1160_=_C2159( C1160 C2159 ) \nC1160_=_C2160( C1160 C2160 ) C1162_=_C1304( C1162 C1304 ) C1162_=_C1669( C1162 C1669 ) C1162_=_C1687( C1162 C1687 ) C1162_=_C1957( C1162 C1957 ) C1162_=_C2106( C1162 C2106 ) \nC1162_=_C2239( C1162 C2239 ) C1162_=_C2592( C1162 C2592 ) C1162_=_C2593( C1162 C2593 ) C1162_=_C2594( C1162 C2594 ) C1162_=_C2595( C1162 C2595 ) C1162_=_C2596( C1162 C2596 ) \nC1162_=_C2597( C1162 C2597 ) C1162_=_C2598( C1162 C2598 ) C1162_=_C2599( C1162 C2599 ) C1162_=_C2600( C1162 C2600 ) C1162_=_C2601( C1162 C2601 ) C1162_=_C2602( C1162 C2602 ) \nC1162_=_C2603( C1162 C2603 ) C1162_=_C2604( C1162 C2604 ) C1162_=_C2605( C1162 C2605 ) C1162_=_C2606( C1162 C2606 ) C1162_=_C2607( C1162 C2607 ) C1301_=_C1304( C1301 C1304 ) \nC1301_=_C1666( C1301 C1666 ) C1301_=_C1685( C1301 C1685 ) C1301_=_C2143( C1301 C2143 ) C1301_=_C2144( C1301 C2144 ) C1301_=_C2145( C1301 C2145 ) C1301_=_C2146( C1301 C2146 ) \nC1301_=_C2147( C1301 C2147 ) C1301_=_C2148( C1301 C2148 ) C1301_=_C2149( C1301 C2149 ) C1301_=_C2150( C1301 C2150 ) C1301_=_C2151( C1301 C2151 ) C1301_=_C2152( C1301 C2152 ) \nC1301_=_C2153( C1301 C2153 ) C1301_=_C2154( C1301 C2154 ) C1301_=_C2155( C1301 C2155 ) C1301_=_C2156( C1301 C2156 ) C1301_=_C2157( C1301 C2157 ) C1301_=_C2158( C1301 C2158 ) \nC1301_=_C2159( C1301 C2159 ) C1301_=_C2160( C1301 C2160 ) C1304_=_C1669( C1304 C1669 ) C1304_=_C1687( C1304 C1687 ) C1304_=_C1957( C1304 C1957 ) C1304_=_C2106( C1304 C2106 ) \nC1304_=_C2239( C1304 C2239 ) C1304_=_C2592( C1304 C2592 ) C1304_=_C2593( C1304 C2593 ) C1304_=_C2594( C1304 C2594 ) C1304_=_C2595( C1304 C2595 ) C1304_=_C2596( C1304 C2596 ) \nC1304_=_C2597( C1304 C2597 ) C1304_=_C2598( C1304 C2598 ) C1304_=_C2599( C1304 C2599 ) C1304_=_C2600( C1304 C2600 ) C1304_=_C2601( C1304 C2601 ) C1304_=_C2602( C1304 C2602 ) \nC1304_=_C2603( C1304 C2603 ) C1304_=_C2604( C1304 C2604 ) C1304_=_C2605( C1304 C2605 ) C1304_=_C2606( C1304 C2606 ) C1304_=_C2607( C1304 C2607 ) C1426_=_C1509( C1426 C1509 ) \nC1426_=_C1744( C1426 C1744 ) C1426_=_C2133( C1426 C2133 ) C1426_=_C2148( C1426 C2148 ) C1426_=_C2430( C1426 C2430 ) C1426_=_C2564( C1426 C2564 ) C1426_=_C2594( C1426 C2594 ) \nC1426_=_C2706( C1426 C2706 ) C1426_=_C2796( C1426 C2796 ) C1426_=_C2927( C1426 C2927 ) C1426_=_C3208( C1426 C3208 ) C1426_=_C3441( C1426 C3441 ) C1426_=_C3486( C1426 C3486 ) \nC1426_=_C3615( C1426 C3615 ) C1426_=_C3616( C1426 C3616 ) C1426_=_C3618( C1426 C3618 ) C1426_=_C3619( C1426 C3619 ) C1426_=_C3620( C1426 C3620 ) C1426_=_C3621( C1426 C3621 ) \nC1426_=_C3622( C1426 C3622 ) C1426_=_C3623( C1426 C3623 ) C1426_=_C3624( C1426 C3624 ) C1509_=_C1511( C1509 C1511 ) C1509_=_C1744( C1509 C1744 ) C1509_=_C2133( C1509 C2133 ) \nC1509_=_C2148( C1509 C2148 ) C1509_=_C2430( C1509 C2430 ) C1509_=_C2564( C1509 C2564 ) C1509_=_C2594( C1509 C2594 ) C1509_=_C2706( C1509 C2706 ) C1509_=_C2796( C1509 C2796 ) \nC1509_=_C2927( C1509 C2927 ) C1509_=_C3208( C1509 C3208 ) C1509_=_C3441( C1509 C3441 ) C1509_=_C3486( C1509 C3486 ) C1509_=_C3615( C1509 C3615 ) C1509_=_C3616( C1509 C3616 ) \nC1509_=_C3618( C1509 C3618 ) C1509_=_C3619( C1509 C3619 ) C1509_=_C3620( C1509 C3620 ) C1509_=_C3621( C1509 C3621 ) C1509_=_C3622( C1509 C3622 ) C1509_=_C3623( C1509 C3623 ) \nC1509_=_C3624( C1509 C3624 ) C1511_=_C1632( C1511 C1632 ) C1511_=_C1676( C1511 C1676 ) C1511_=_C1747( C1511 C1747 ) C1511_=_C2151( C1511 C2151 ) C1511_=_C2311( C1511 C2311 ) \nC1511_=_C2483( C1511 C2483 ) C1511_=_C2596( C1511 C2596 ) C1511_=_C2707( C1511 C2707 ) C1511_=_C2798( C1511 C2798 ) C1511_=_C2929( C1511 C2929 ) C1511_=_C3048( C1511 C3048 ) \nC1511_=_C3211( C1511 C3211 ) C1511_=_C3443( C1511 C3443 ) C1511_=_C3489( C1511 C3489 ) C1511_=_C3671( C1511 C3671 ) C1511_=_C3686( C1511 C3686 ) C1511_=_C3687( C1511 C3687 ) \nC1511_=_C3688( C1511 C3688 ) C1511_=_C3689( C1511 C3689 ) C1511_=_C3690( C1511 C3690 ) C1511_=_C3691( C1511 C3691 ) C1511_=_C3692( C1511 C3692 ) C1511_=_C3693( C1511 C3693 ) \nC1511_=_C3694( C1511 C3694 ) C1511_=_C3695( C1511 C3695 ) C1632_=_C1676( C1632 C1676 ) C1632_=_C1747( C1632 C1747 ) C1632_=_C2151( C1632 C2151 ) C1632_=_C2311( C1632 C2311 ) \nC1632_=_C2483( C1632 C2483 ) C1632_=_C2596( C1632 C2596 ) C1632_=_C2707( C1632 C2707 ) C1632_=_C2798( C1632 C2798 ) C1632_=_C2929( C1632 C2929 ) C1632_=_C3048( C1632 C3048 ) \nC1632_=_C3211( C1632 C3211 ) C1632_=_C3443( C1632 C3443 ) C1632_=_C3489( C1632 C3489 ) C1632_=_C3671( C1632 C3671 ) C1632_=_C3686( C1632 C3686 ) C1632_=_C3687( C1632 C3687 ) \nC1632_=_C3688( C1632 C3688 ) C1632_=_C3689( C1632 C3689 ) C1632_=_C3690( C1632 C3690 ) C1632_=_C3691( C1632 C3691 ) C1632_=_C3692( C1632 C3692 ) C1632_=_C3693( C1632 C3693 ) \nC1632_=_C3694( C1632 C3694 ) C1632_=_C3695( C1632 C3695 ) C1666_=_C1669( C1666 C1669 ) C1666_=_C1676( C1666 C1676 ) C1666_=_C1685( C1666 C1685 ) C1666_=_C2143( C1666 C2143 ) \nC1666_=_C2144( C1666 C2144 ) C1666_=_C2145( C1666 C2145 ) C1666_=_C2146( C1666 C2146 ) C1666_=_C2147( C1666 C2147 ) C1666_=_C2148( C1666 C2148 ) C1666_=_C2149( C1666 C2149 ) \nC1666_=_C2150( C1666 C2150 ) C1666_=_C2151( C1666 C2151 ) C1666_=_C2152( C1666 C2152 ) C1666_=_C2153( C1666 C2153 ) C1666_=_C2154( C1666 C2154 ) C1666_=_C2155( C1666 C2155 ) \nC1666_=_C2156( C1666 C2156 ) C1666_=_C2157( C1666 C2157 ) C1666_=_C2158( C1666 C2158 ) C1666_=_C2159( C1666 C2159 ) C1666_=_C2160( C1666 C2160 ) C1669_=_C1676( C1669 C1676 ) \nC1669_=_C1687( C1669 C1687 ) C1669_=_C1957( C1669 C1957 ) C1669_=_C2106( C1669 C2106 ) C1669_=_C2239( C1669 C2239 ) C1669_=_C2592( C1669 C2592 ) C1669_=_C2593( C1669 C2593 ) \nC1669_=_C2594( C1669 C2594 ) C1669_=_C2595( C1669 C2595 ) C1669_=_C2596( C1669 C2596 ) C1669_=_C2597( C1669 C2597 ) C1669_=_C2598( C1669 C2598 ) C1669_=_C2599( C1669 C2599 ) \nC1669_=_C2600( C1669 C2600 ) C1669_=_C2601( C1669 C2601 ) C1669_=_C2602( C1669 C2602 ) C1669_=_C2603( C1669 C2603 ) C1669_=_C2604( C1669 C2604 ) C1669_=_C2605( C1669 C2605 ) \nC1669_=_C2606( C1669 C2606 ) C1669_=_C2607( C1669 C2607 ) C1676_=_C1747( C1676 C1747 ) C1676_=_C2151( C1676 C2151 ) C1676_=_C2311( C1676 C2311 ) C1676_=_C2483( C1676 C2483 ) \nC1676_=_C2596( C1676 C2596 ) C1676_=_C2707( C1676 C2707 ) C1676_=_C2798( C1676 C2798 ) C1676_=_C2929( C1676 C2929 ) C1676_=_C3048( C1676 C3048 ) C1676_=_C3211( C1676 C3211 ) \nC1676_=_C3443( C1676 C3443 ) C1676_=_C3489( C1676 C3489 ) C1676_=_C3671( C1676 C3671 ) C1676_=_C3686( C1676 C3686 ) C1676_=_C3687( C1676 C3687 ) C1676_=_C3688( C1676 C3688 ) \nC1676_=_C3689( C1676 C3689 ) C1676_=_C3690( C1676 C3690 ) C1676_=_C3691( C1676 C3691 ) C1676_=_C3692( C1676 C3692 ) C1676_=_C3693( C1676 C3693 ) C1676_=_C3694( C1676 C3694 ) \nC1676_=_C3695( C1676 C3695 ) C1685_=_C1687( C1685 C1687 ) C1685_=_C2143( C1685 C2143 ) C1685_=_C2144( C1685 C2144 ) C1685_=_C2145( C1685 C2145 ) C1685_=_C2146( C1685 C2146 ) \nC1685_=_C2147( C1685 C2147 ) C1685_=_C2148( C1685 C2148 ) C1685_=_C2149( C1685 C2149 ) C1685_=_C2150( C1685 C2150 ) C1685_=_C2151( C1685 C2151 ) C1685_=_C2152( C1685 C2152 ) \nC1685_=_C2153( C1685 C2153 ) C1685_=_C2154( C1685 C2154 ) C1685_=_C2155( C1685 C2155 ) C1685_=_C2156( C1685 C2156 ) C1685_=_C2157( C1685 C2157 ) C1685_=_C2158( C1685 C2158 ) \nC1685_=_C2159( C1685 C2159 ) C1685_=_C2160( C1685 C2160 ) C1687_=_C1957( C1687 C1957 ) C1687_=_C2106( C1687 C2106 ) C1687_=_C2239( C1687 C2239 ) C1687_=_C2592( C1687 C2592 ) \nC1687_=_C2593( C1687 C2593 ) C1687_=_C2594( C1687 C2594 ) C1687_=_C2595( C1687 C2595 ) C1687_=_C2596( C1687 C2596 ) C1687_=_C2597( C1687 C2597 ) C1687_=_C2598( C1687 C2598 ) \nC1687_=_C2599( C1687 C2599 ) C1687_=_C2600( C1687 C2600 ) C1687_=_C2601( C1687 C2601 ) C1687_=_C2602( C1687 C2602 ) C1687_=_C2603( C1687 C2603 ) C1687_=_C2604( C1687 C2604 ) \nC1687_=_C2605( C1687 C2605 ) C1687_=_C2606( C1687 C2606 ) C1687_=_C2607( C1687 C2607 ) C1744_=_C1747( C1744 C1747 ) C1744_=_C2133( C1744 C2133 ) C1744_=_C2148( C1744 C2148 ) \nC1744_=_C2430( C1744 C2430 ) C1744_=_C2564( C1744 C2564 ) C1744_=_C2594( C1744 C2594 ) C1744_=_C2706( C1744 C2706 ) C1744_=_C2796( C1744 C2796 ) C1744_=_C2927( C1744 C2927 ) \nC1744_=_C3208( C1744 C3208 ) C1744_=_C3441( C1744 C3441 ) C1744_=_C3486( C1744 C3486 ) C1744_=_C3615( C1744 C3615 ) C1744_=_C3616( C1744 C3616 ) C1744_=_C3618( C1744 C3618 ) \nC1744_=_C3619( C1744 C3619 ) C1744_=_C3620( C1744 C3620 ) C1744_=_C3621( C1744 C3621 ) C1744_=_C3622( C1744 C3622 ) C1744_=_C3623( C1744 C3623 ) C1744_=_C3624( C1744 C3624 ) \nC1747_=_C2151( C1747 C2151 ) C1747_=_C2311( C1747 C2311 ) C1747_=_C2483( C1747 C2483 ) C1747_=_C2596( C1747 C2596 ) C1747_=_C2707( C1747 C2707 ) C1747_=_C2798( C1747 C2798 ) \nC1747_=_C2929( C1747 C2929 ) C1747_=_C3048( C1747 C3048 ) C1747_=_C3211( C1747 C3211 ) C1747_=_C3443( C1747 C3443 ) C1747_=_C3489( C1747 C3489 ) C1747_=_C3671( C1747 C3671 ) \nC1747_=_C3686( C1747 C3686 ) C1747_=_C3687( C1747 C3687 ) C1747_=_C3688( C1747 C3688 ) C1747_=_C3689(</w:t>
      </w:r>
    </w:p>
    <w:p>
      <w:pPr>
        <w:pStyle w:val="PreformattedText"/>
        <w:bidi w:val="0"/>
        <w:spacing w:before="0" w:after="0"/>
        <w:jc w:val="left"/>
        <w:rPr/>
      </w:pPr>
      <w:r>
        <w:rPr/>
        <w:t xml:space="preserve"> </w:t>
      </w:r>
      <w:r>
        <w:rPr/>
        <w:t>C1747 C3689 ) C1747_=_C3690( C1747 C3690 ) C1747_=_C3691( C1747 C3691 ) \nC1747_=_C3692( C1747 C3692 ) C1747_=_C3693( C1747 C3693 ) C1747_=_C3694( C1747 C3694 ) C1747_=_C3695( C1747 C3695 ) C1957_=_C2106( C1957 C2106 ) C1957_=_C2239( C1957 C2239 ) \nC1957_=_C2592( C1957 C2592 ) C1957_=_C2593( C1957 C2593 ) C1957_=_C2594( C1957 C2594 ) C1957_=_C2595( C1957 C2595 ) C1957_=_C2596( C1957 C2596 ) C1957_=_C2597( C1957 C2597 ) \nC1957_=_C2598( C1957 C2598 ) C1957_=_C2599( C1957 C2599 ) C1957_=_C2600( C1957 C2600 ) C1957_=_C2601( C1957 C2601 ) C1957_=_C2602( C1957 C2602 ) C1957_=_C2603( C1957 C2603 ) \nC1957_=_C2604( C1957 C2604 ) C1957_=_C2605( C1957 C2605 ) C1957_=_C2606( C1957 C2606 ) C1957_=_C2607( C1957 C2607 ) C2106_=_C2239( C2106 C2239 ) C2106_=_C2592( C2106 C2592 ) \nC2106_=_C2593( C2106 C2593 ) C2106_=_C2594( C2106 C2594 ) C2106_=_C2595( C2106 C2595 ) C2106_=_C2596( C2106 C2596 ) C2106_=_C2597( C2106 C2597 ) C2106_=_C2598( C2106 C2598 ) \nC2106_=_C2599( C2106 C2599 ) C2106_=_C2600( C2106 C2600 ) C2106_=_C2601( C2106 C2601 ) C2106_=_C2602( C2106 C2602 ) C2106_=_C2603( C2106 C2603 ) C2106_=_C2604( C2106 C2604 ) \nC2106_=_C2605( C2106 C2605 ) C2106_=_C2606( C2106 C2606 ) C2106_=_C2607( C2106 C2607 ) C2133_=_C2148( C2133 C2148 ) C2133_=_C2430( C2133 C2430 ) C2133_=_C2564( C2133 C2564 ) \nC2133_=_C2594( C2133 C2594 ) C2133_=_C2706( C2133 C2706 ) C2133_=_C2796( C2133 C2796 ) C2133_=_C2927( C2133 C2927 ) C2133_=_C3208( C2133 C3208 ) C2133_=_C3441( C2133 C3441 ) \nC2133_=_C3486( C2133 C3486 ) C2133_=_C3615( C2133 C3615 ) C2133_=_C3616( C2133 C3616 ) C2133_=_C3618( C2133 C3618 ) C2133_=_C3619( C2133 C3619 ) C2133_=_C3620( C2133 C3620 ) \nC2133_=_C3621( C2133 C3621 ) C2133_=_C3622( C2133 C3622 ) C2133_=_C3623( C2133 C3623 ) C2133_=_C3624( C2133 C3624 ) C2143_=_C2144( C2143 C2144 ) C2143_=_C2145( C2143 C2145 ) \nC2143_=_C2146( C2143 C2146 ) C2143_=_C2147( C2143 C2147 ) C2143_=_C2148( C2143 C2148 ) C2143_=_C2149( C2143 C2149 ) C2143_=_C2150( C2143 C2150 ) C2143_=_C2151( C2143 C2151 ) \nC2143_=_C2152( C2143 C2152 ) C2143_=_C2153( C2143 C2153 ) C2143_=_C2154( C2143 C2154 ) C2143_=_C2155( C2143 C2155 ) C2143_=_C2156( C2143 C2156 ) C2143_=_C2157( C2143 C2157 ) \nC2143_=_C2158( C2143 C2158 ) C2143_=_C2159( C2143 C2159 ) C2143_=_C2160( C2143 C2160 ) C2144_=_C2145( C2144 C2145 ) C2144_=_C2146( C2144 C2146 ) C2144_=_C2147( C2144 C2147 ) \nC2144_=_C2148( C2144 C2148 ) C2144_=_C2149( C2144 C2149 ) C2144_=_C2150( C2144 C2150 ) C2144_=_C2151( C2144 C2151 ) C2144_=_C2152( C2144 C2152 ) C2144_=_C2153( C2144 C2153 ) \nC2144_=_C2154( C2144 C2154 ) C2144_=_C2155( C2144 C2155 ) C2144_=_C2156( C2144 C2156 ) C2144_=_C2157( C2144 C2157 ) C2144_=_C2158( C2144 C2158 ) C2144_=_C2159( C2144 C2159 ) \nC2144_=_C2160( C2144 C2160 ) C2144_=_C2592( C2144 C2592 ) C2144_=_C2706( C2144 C2706 ) C2144_=_C2707( C2144 C2707 ) C2145_=_C2146( C2145 C2146 ) C2145_=_C2147( C2145 C2147 ) \nC2145_=_C2148( C2145 C2148 ) C2145_=_C2149( C2145 C2149 ) C2145_=_C2150( C2145 C2150 ) C2145_=_C2151( C2145 C2151 ) C2145_=_C2152( C2145 C2152 ) C2145_=_C2153( C2145 C2153 ) \nC2145_=_C2154( C2145 C2154 ) C2145_=_C2155( C2145 C2155 ) C2145_=_C2156( C2145 C2156 ) C2145_=_C2157( C2145 C2157 ) C2145_=_C2158( C2145 C2158 ) C2145_=_C2159( C2145 C2159 ) \nC2145_=_C2160( C2145 C2160 ) C2145_=_C2593( C2145 C2593 ) C2145_=_C2927( C2145 C2927 ) C2145_=_C2929( C2145 C2929 ) C2146_=_C2147( C2146 C2147 ) C2146_=_C2148( C2146 C2148 ) \nC2146_=_C2149( C2146 C2149 ) C2146_=_C2150( C2146 C2150 ) C2146_=_C2151( C2146 C2151 ) C2146_=_C2152( C2146 C2152 ) C2146_=_C2153( C2146 C2153 ) C2146_=_C2154( C2146 C2154 ) \nC2146_=_C2155( C2146 C2155 ) C2146_=_C2156( C2146 C2156 ) C2146_=_C2157( C2146 C2157 ) C2146_=_C2158( C2146 C2158 ) C2146_=_C2159( C2146 C2159 ) C2146_=_C2160( C2146 C2160 ) \nC2147_=_C2148( C2147 C2148 ) C2147_=_C2149( C2147 C2149 ) C2147_=_C2150( C2147 C2150 ) C2147_=_C2151( C2147 C2151 ) C2147_=_C2152( C2147 C2152 ) C2147_=_C2153( C2147 C2153 ) \nC2147_=_C2154( C2147 C2154 ) C2147_=_C2155( C2147 C2155 ) C2147_=_C2156( C2147 C2156 ) C2147_=_C2157( C2147 C2157 ) C2147_=_C2158( C2147 C2158 ) C2147_=_C2159( C2147 C2159 ) \nC2147_=_C2160( C2147 C2160 ) C2148_=_C2149( C2148 C2149 ) C2148_=_C2150( C2148 C2150 ) C2148_=_C2151( C2148 C2151 ) C2148_=_C2152( C2148 C2152 ) C2148_=_C2153( C2148 C2153 ) \nC2148_=_C2154( C2148 C2154 ) C2148_=_C2155( C2148 C2155 ) C2148_=_C2156( C2148 C2156 ) C2148_=_C2157( C2148 C2157 ) C2148_=_C2158( C2148 C2158 ) C2148_=_C2159( C2148 C2159 ) \nC2148_=_C2160( C2148 C2160 ) C2148_=_C2430( C2148 C2430 ) C2148_=_C2564( C2148 C2564 ) C2148_=_C2594( C2148 C2594 ) C2148_=_C2706( C2148 C2706 ) C2148_=_C2796( C2148 C2796 ) \nC2148_=_C2927( C2148 C2927 ) C2148_=_C3208( C2148 C3208 ) C2148_=_C3441( C2148 C3441 ) C2148_=_C3486( C2148 C3486 ) C2148_=_C3615( C2148 C3615 ) C2148_=_C3616( C2148 C3616 ) \nC2148_=_C3618( C2148 C3618 ) C2148_=_C3619( C2148 C3619 ) C2148_=_C3620( C2148 C3620 ) C2148_=_C3621( C2148 C3621 ) C2148_=_C3622( C2148 C3622 ) C2148_=_C3623( C2148 C3623 ) \nC2148_=_C3624( C2148 C3624 ) C2149_=_C2150( C2149 C2150 ) C2149_=_C2151( C2149 C2151 ) C2149_=_C2152( C2149 C2152 ) C2149_=_C2153( C2149 C2153 ) C2149_=_C2154( C2149 C2154 ) \nC2149_=_C2155( C2149 C2155 ) C2149_=_C2156( C2149 C2156 ) C2149_=_C2157( C2149 C2157 ) C2149_=_C2158( C2149 C2158 ) C2149_=_C2159( C2149 C2159 ) C2149_=_C2160( C2149 C2160 ) \nC2150_=_C2151( C2150 C2151 ) C2150_=_C2152( C2150 C2152 ) C2150_=_C2153( C2150 C2153 ) C2150_=_C2154( C2150 C2154 ) C2150_=_C2155( C2150 C2155 ) C2150_=_C2156( C2150 C2156 ) \nC2150_=_C2157( C2150 C2157 ) C2150_=_C2158( C2150 C2158 ) C2150_=_C2159( C2150 C2159 ) C2150_=_C2160( C2150 C2160 ) C2150_=_C2595( C2150 C2595 ) C2151_=_C2152( C2151 C2152 ) \nC2151_=_C2153( C2151 C2153 ) C2151_=_C2154( C2151 C2154 ) C2151_=_C2155( C2151 C2155 ) C2151_=_C2156( C2151 C2156 ) C2151_=_C2157( C2151 C2157 ) C2151_=_C2158( C2151 C2158 ) \nC2151_=_C2159( C2151 C2159 ) C2151_=_C2160( C2151 C2160 ) C2151_=_C2311( C2151 C2311 ) C2151_=_C2483( C2151 C2483 ) C2151_=_C2596( C2151 C2596 ) C2151_=_C2707( C2151 C2707 ) \nC2151_=_C2798( C2151 C2798 ) C2151_=_C2929( C2151 C2929 ) C2151_=_C3048( C2151 C3048 ) C2151_=_C3211( C2151 C3211 ) C2151_=_C3443( C2151 C3443 ) C2151_=_C3489( C2151 C3489 ) \nC2151_=_C3671( C2151 C3671 ) C2151_=_C3686( C2151 C3686 ) C2151_=_C3687( C2151 C3687 ) C2151_=_C3688( C2151 C3688 ) C2151_=_C3689( C2151 C3689 ) C2151_=_C3690( C2151 C3690 ) \nC2151_=_C3691( C2151 C3691 ) C2151_=_C3692( C2151 C3692 ) C2151_=_C3693( C2151 C3693 ) C2151_=_C3694( C2151 C3694 ) C2151_=_C3695( C2151 C3695 ) C2152_=_C2153( C2152 C2153 ) \nC2152_=_C2154( C2152 C2154 ) C2152_=_C2155( C2152 C2155 ) C2152_=_C2156( C2152 C2156 ) C2152_=_C2157( C2152 C2157 ) C2152_=_C2158( C2152 C2158 ) C2152_=_C2159( C2152 C2159 ) \nC2152_=_C2160( C2152 C2160 ) C2152_=_C2598( C2152 C2598 ) C2152_=_C3619( C2152 C3619 ) C2152_=_C3687( C2152 C3687 ) C2153_=_C2154( C2153 C2154 ) C2153_=_C2155( C2153 C2155 ) \nC2153_=_C2156( C2153 C2156 ) C2153_=_C2157( C2153 C2157 ) C2153_=_C2158( C2153 C2158 ) C2153_=_C2159( C2153 C2159 ) C2153_=_C2160( C2153 C2160 ) C2154_=_C2155( C2154 C2155 ) \nC2154_=_C2156( C2154 C2156 ) C2154_=_C2157( C2154 C2157 ) C2154_=_C2158( C2154 C2158 ) C2154_=_C2159( C2154 C2159 ) C2154_=_C2160( C2154 C2160 ) C2154_=_C2600( C2154 C2600 ) \nC2155_=_C2156( C2155 C2156 ) C2155_=_C2157( C2155 C2157 ) C2155_=_C2158( C2155 C2158 ) C2155_=_C2159( C2155 C2159 ) C2155_=_C2160( C2155 C2160 ) C2156_=_C2157( C2156 C2157 ) \nC2156_=_C2158( C2156 C2158 ) C2156_=_C2159( C2156 C2159 ) C2156_=_C2160( C2156 C2160 ) C2156_=_C2601( C2156 C2601 ) C2156_=_C3620( C2156 C3620 ) C2156_=_C3688( C2156 C3688 ) \nC2157_=_C2158( C2157 C2158 ) C2157_=_C2159( C2157 C2159 ) C2157_=_C2160( C2157 C2160 ) C2157_=_C2602( C2157 C2602 ) C2157_=_C3621( C2157 C3621 ) C2157_=_C3689( C2157 C3689 ) \nC2158_=_C2159( C2158 C2159 ) C2158_=_C2160( C2158 C2160 ) C2158_=_C2603( C2158 C2603 ) C2158_=_C3622( C2158 C3622 ) C2158_=_C3690( C2158 C3690 ) C2159_=_C2160( C2159 C2160 ) \nC2160_=_C2606( C2160 C2606 ) C2239_=_C2592( C2239 C2592 ) C2239_=_C2593( C2239 C2593 ) C2239_=_C2594( C2239 C2594 ) C2239_=_C2595( C2239 C2595 ) C2239_=_C2596( C2239 C2596 ) \nC2239_=_C2597( C2239 C2597 ) C2239_=_C2598( C2239 C2598 ) C2239_=_C2599( C2239 C2599 ) C2239_=_C2600( C2239 C2600 ) C2239_=_C2601( C2239 C2601 ) C2239_=_C2602( C2239 C2602 ) \nC2239_=_C2603( C2239 C2603 ) C2239_=_C2604( C2239 C2604 ) C2239_=_C2605( C2239 C2605 ) C2239_=_C2606( C2239 C2606 ) C2239_=_C2607( C2239 C2607 ) C2311_=_C2483( C2311 C2483 ) \nC2311_=_C2596( C2311 C2596 ) C2311_=_C2707( C2311 C2707 ) C2311_=_C2798( C2311 C2798 ) C2311_=_C2929( C2311 C2929 ) C2311_=_C3048( C2311 C3048 ) C2311_=_C3211( C2311 C3211 ) \nC2311_=_C3443( C2311 C3443 ) C2311_=_C3489( C2311 C3489 ) C2311_=_C3671( C2311 C3671 ) C2311_=_C3686( C2311 C3686 ) C2311_=_C3687( C2311 C3687 ) C2311_=_C3688( C2311 C3688 ) \nC2311_=_C3689( C2311 C3689 ) C2311_=_C3690( C2311 C3690 ) C2311_=_C3691( C2311 C3691 ) C2311_=_C3692( C2311 C3692 ) C2311_=_C3693( C2311 C3693 ) C2311_=_C3694( C2311 C3694 ) \nC2311_=_C3695( C2311 C3695 ) C2430_=_C2564( C2430 C2564 ) C2430_=_C2594( C2430 C2594 ) C2430_=_C2706( C2430 C2706 ) C2430_=_C2796( C2430 C2796 ) C2430_=_C2927( C2430 C2927 ) \nC2430_=_C3208( C2430 C3208 ) C2430_=_C3441( C2430 C3441 ) C2430_=_C3486( C2430 C3486 ) C2430_=_C3615( C2430 C3615 ) C2430_=_C3616( C2430 C3616 ) C2430_=_C3618( C2430 C3618 ) \nC2430_=_C3619( C2430 C3619 ) C2430_=_C3620( C2430 C3620 ) C2430_=_C3621( C2430 C3621 ) C2430_=_C3622( C2430 C3622 ) C2430_=_C3623( C2430 C3623 ) C2430_=_C3624( C2430 C3624 ) \nC2483_=_C2596( C2483 C2596 ) C2483_=_C2707( C2483 C2707 ) C2483_=_C2798( C2483 C2798 ) C2483_=_C2929( C2483 C2929 ) C2483_=_C3048( C2483 C3048 ) C2483_=_C3211( C2483 C3211 ) \nC2483_=_C3443( C2483 C3443 ) C2483_=_C3489( C2483 C3489 ) C2483_=_C3671( C2483 C3671 ) C2483_=_C3686( C2483 C3686 ) C2483_=_C3687( C2483 C3687 ) C2483_=_C3688(</w:t>
      </w:r>
    </w:p>
    <w:p>
      <w:pPr>
        <w:pStyle w:val="PreformattedText"/>
        <w:bidi w:val="0"/>
        <w:spacing w:before="0" w:after="0"/>
        <w:jc w:val="left"/>
        <w:rPr/>
      </w:pPr>
      <w:r>
        <w:rPr/>
        <w:t xml:space="preserve"> </w:t>
      </w:r>
      <w:r>
        <w:rPr/>
        <w:t>C2483 C3688 ) \nC2483_=_C3689( C2483 C3689 ) C2483_=_C3690( C2483 C3690 ) C2483_=_C3691( C2483 C3691 ) C2483_=_C3692( C2483 C3692 ) C2483_=_C3693( C2483 C3693 ) C2483_=_C3694( C2483 C3694 ) \nC2483_=_C3695( C2483 C3695 ) C2564_=_C2594( C2564 C2594 ) C2564_=_C2706( C2564 C2706 ) C2564_=_C2796( C2564 C2796 ) C2564_=_C2927( C2564 C2927 ) C2564_=_C3208( C2564 C3208 ) \nC2564_=_C3441( C2564 C3441 ) C2564_=_C3486( C2564 C3486 ) C2564_=_C3615( C2564 C3615 ) C2564_=_C3616( C2564 C3616 ) C2564_=_C3618( C2564 C3618 ) C2564_=_C3619( C2564 C3619 ) \nC2564_=_C3620( C2564 C3620 ) C2564_=_C3621( C2564 C3621 ) C2564_=_C3622( C2564 C3622 ) C2564_=_C3623( C2564 C3623 ) C2564_=_C3624( C2564 C3624 ) C2592_=_C2593( C2592 C2593 ) \nC2592_=_C2594( C2592 C2594 ) C2592_=_C2595( C2592 C2595 ) C2592_=_C2596( C2592 C2596 ) C2592_=_C2597( C2592 C2597 ) C2592_=_C2598( C2592 C2598 ) C2592_=_C2599( C2592 C2599 ) \nC2592_=_C2600( C2592 C2600 ) C2592_=_C2601( C2592 C2601 ) C2592_=_C2602( C2592 C2602 ) C2592_=_C2603( C2592 C2603 ) C2592_=_C2604( C2592 C2604 ) C2592_=_C2605( C2592 C2605 ) \nC2592_=_C2606( C2592 C2606 ) C2592_=_C2607( C2592 C2607 ) C2592_=_C2706( C2592 C2706 ) C2592_=_C2707( C2592 C2707 ) C2593_=_C2594( C2593 C2594 ) C2593_=_C2595( C2593 C2595 ) \nC2593_=_C2596( C2593 C2596 ) C2593_=_C2597( C2593 C2597 ) C2593_=_C2598( C2593 C2598 ) C2593_=_C2599( C2593 C2599 ) C2593_=_C2600( C2593 C2600 ) C2593_=_C2601( C2593 C2601 ) \nC2593_=_C2602( C2593 C2602 ) C2593_=_C2603( C2593 C2603 ) C2593_=_C2604( C2593 C2604 ) C2593_=_C2605( C2593 C2605 ) C2593_=_C2606( C2593 C2606 ) C2593_=_C2607( C2593 C2607 ) \nC2593_=_C2927( C2593 C2927 ) C2593_=_C2929( C2593 C2929 ) C2594_=_C2595( C2594 C2595 ) C2594_=_C2596( C2594 C2596 ) C2594_=_C2597( C2594 C2597 ) C2594_=_C2598( C2594 C2598 ) \nC2594_=_C2599( C2594 C2599 ) C2594_=_C2600( C2594 C2600 ) C2594_=_C2601( C2594 C2601 ) C2594_=_C2602( C2594 C2602 ) C2594_=_C2603( C2594 C2603 ) C2594_=_C2604( C2594 C2604 ) \nC2594_=_C2605( C2594 C2605 ) C2594_=_C2606( C2594 C2606 ) C2594_=_C2607( C2594 C2607 ) C2594_=_C2706( C2594 C2706 ) C2594_=_C2796( C2594 C2796 ) C2594_=_C2927( C2594 C2927 ) \nC2594_=_C3208( C2594 C3208 ) C2594_=_C3441( C2594 C3441 ) C2594_=_C3486( C2594 C3486 ) C2594_=_C3615( C2594 C3615 ) C2594_=_C3616( C2594 C3616 ) C2594_=_C3618( C2594 C3618 ) \nC2594_=_C3619( C2594 C3619 ) C2594_=_C3620( C2594 C3620 ) C2594_=_C3621( C2594 C3621 ) C2594_=_C3622( C2594 C3622 ) C2594_=_C3623( C2594 C3623 ) C2594_=_C3624( C2594 C3624 ) \nC2595_=_C2596( C2595 C2596 ) C2595_=_C2597( C2595 C2597 ) C2595_=_C2598( C2595 C2598 ) C2595_=_C2599( C2595 C2599 ) C2595_=_C2600( C2595 C2600 ) C2595_=_C2601( C2595 C2601 ) \nC2595_=_C2602( C2595 C2602 ) C2595_=_C2603( C2595 C2603 ) C2595_=_C2604( C2595 C2604 ) C2595_=_C2605( C2595 C2605 ) C2595_=_C2606( C2595 C2606 ) C2595_=_C2607( C2595 C2607 ) \nC2596_=_C2597( C2596 C2597 ) C2596_=_C2598( C2596 C2598 ) C2596_=_C2599( C2596 C2599 ) C2596_=_C2600( C2596 C2600 ) C2596_=_C2601( C2596 C2601 ) C2596_=_C2602( C2596 C2602 ) \nC2596_=_C2603( C2596 C2603 ) C2596_=_C2604( C2596 C2604 ) C2596_=_C2605( C2596 C2605 ) C2596_=_C2606( C2596 C2606 ) C2596_=_C2607( C2596 C2607 ) C2596_=_C2707( C2596 C2707 ) \nC2596_=_C2798( C2596 C2798 ) C2596_=_C2929( C2596 C2929 ) C2596_=_C3048( C2596 C3048 ) C2596_=_C3211( C2596 C3211 ) C2596_=_C3443( C2596 C3443 ) C2596_=_C3489( C2596 C3489 ) \nC2596_=_C3671( C2596 C3671 ) C2596_=_C3686( C2596 C3686 ) C2596_=_C3687( C2596 C3687 ) C2596_=_C3688( C2596 C3688 ) C2596_=_C3689( C2596 C3689 ) C2596_=_C3690( C2596 C3690 ) \nC2596_=_C3691( C2596 C3691 ) C2596_=_C3692( C2596 C3692 ) C2596_=_C3693( C2596 C3693 ) C2596_=_C3694( C2596 C3694 ) C2596_=_C3695( C2596 C3695 ) C2597_=_C2598( C2597 C2598 ) \nC2597_=_C2599( C2597 C2599 ) C2597_=_C2600( C2597 C2600 ) C2597_=_C2601( C2597 C2601 ) C2597_=_C2602( C2597 C2602 ) C2597_=_C2603( C2597 C2603 ) C2597_=_C2604( C2597 C2604 ) \nC2597_=_C2605( C2597 C2605 ) C2597_=_C2606( C2597 C2606 ) C2597_=_C2607( C2597 C2607 ) C2598_=_C2599( C2598 C2599 ) C2598_=_C2600( C2598 C2600 ) C2598_=_C2601( C2598 C2601 ) \nC2598_=_C2602( C2598 C2602 ) C2598_=_C2603( C2598 C2603 ) C2598_=_C2604( C2598 C2604 ) C2598_=_C2605( C2598 C2605 ) C2598_=_C2606( C2598 C2606 ) C2598_=_C2607( C2598 C2607 ) \nC2598_=_C3619( C2598 C3619 ) C2598_=_C3687( C2598 C3687 ) C2599_=_C2600( C2599 C2600 ) C2599_=_C2601( C2599 C2601 ) C2599_=_C2602( C2599 C2602 ) C2599_=_C2603( C2599 C2603 ) \nC2599_=_C2604( C2599 C2604 ) C2599_=_C2605( C2599 C2605 ) C2599_=_C2606( C2599 C2606 ) C2599_=_C2607( C2599 C2607 ) C2600_=_C2601( C2600 C2601 ) C2600_=_C2602( C2600 C2602 ) \nC2600_=_C2603( C2600 C2603 ) C2600_=_C2604( C2600 C2604 ) C2600_=_C2605( C2600 C2605 ) C2600_=_C2606( C2600 C2606 ) C2600_=_C2607( C2600 C2607 ) C2601_=_C2602( C2601 C2602 ) \nC2601_=_C2603( C2601 C2603 ) C2601_=_C2604( C2601 C2604 ) C2601_=_C2605( C2601 C2605 ) C2601_=_C2606( C2601 C2606 ) C2601_=_C2607( C2601 C2607 ) C2601_=_C3620( C2601 C3620 ) \nC2601_=_C3688( C2601 C3688 ) C2602_=_C2603( C2602 C2603 ) C2602_=_C2604( C2602 C2604 ) C2602_=_C2605( C2602 C2605 ) C2602_=_C2606( C2602 C2606 ) C2602_=_C2607( C2602 C2607 ) \nC2602_=_C3621( C2602 C3621 ) C2602_=_C3689( C2602 C3689 ) C2603_=_C2604( C2603 C2604 ) C2603_=_C2605( C2603 C2605 ) C2603_=_C2606( C2603 C2606 ) C2603_=_C2607( C2603 C2607 ) \nC2603_=_C3622( C2603 C3622 ) C2603_=_C3690( C2603 C3690 ) C2604_=_C2605( C2604 C2605 ) C2604_=_C2606( C2604 C2606 ) C2604_=_C2607( C2604 C2607 ) C2605_=_C2606( C2605 C2606 ) \nC2605_=_C2607( C2605 C2607 ) C2606_=_C2607( C2606 C2607 ) C2706_=_C2707( C2706 C2707 ) C2706_=_C2796( C2706 C2796 ) C2706_=_C2927( C2706 C2927 ) C2706_=_C3208( C2706 C3208 ) \nC2706_=_C3441( C2706 C3441 ) C2706_=_C3486( C2706 C3486 ) C2706_=_C3615( C2706 C3615 ) C2706_=_C3616( C2706 C3616 ) C2706_=_C3618( C2706 C3618 ) C2706_=_C3619( C2706 C3619 ) \nC2706_=_C3620( C2706 C3620 ) C2706_=_C3621( C2706 C3621 ) C2706_=_C3622( C2706 C3622 ) C2706_=_C3623( C2706 C3623 ) C2706_=_C3624( C2706 C3624 ) C2707_=_C2798( C2707 C2798 ) \nC2707_=_C2929( C2707 C2929 ) C2707_=_C3048( C2707 C3048 ) C2707_=_C3211( C2707 C3211 ) C2707_=_C3443( C2707 C3443 ) C2707_=_C3489( C2707 C3489 ) C2707_=_C3671( C2707 C3671 ) \nC2707_=_C3686( C2707 C3686 ) C2707_=_C3687( C2707 C3687 ) C2707_=_C3688( C2707 C3688 ) C2707_=_C3689( C2707 C3689 ) C2707_=_C3690( C2707 C3690 ) C2707_=_C3691( C2707 C3691 ) \nC2707_=_C3692( C2707 C3692 ) C2707_=_C3693( C2707 C3693 ) C2707_=_C3694( C2707 C3694 ) C2707_=_C3695( C2707 C3695 ) C2796_=_C2798( C2796 C2798 ) C2796_=_C2927( C2796 C2927 ) \nC2796_=_C3208( C2796 C3208 ) C2796_=_C3441( C2796 C3441 ) C2796_=_C3486( C2796 C3486 ) C2796_=_C3615( C2796 C3615 ) C2796_=_C3616( C2796 C3616 ) C2796_=_C3618( C2796 C3618 ) \nC2796_=_C3619( C2796 C3619 ) C2796_=_C3620( C2796 C3620 ) C2796_=_C3621( C2796 C3621 ) C2796_=_C3622( C2796 C3622 ) C2796_=_C3623( C2796 C3623 ) C2796_=_C3624( C2796 C3624 ) \nC2798_=_C2929( C2798 C2929 ) C2798_=_C3048( C2798 C3048 ) C2798_=_C3211( C2798 C3211 ) C2798_=_C3443( C2798 C3443 ) C2798_=_C3489( C2798 C3489 ) C2798_=_C3671( C2798 C3671 ) \nC2798_=_C3686( C2798 C3686 ) C2798_=_C3687( C2798 C3687 ) C2798_=_C3688( C2798 C3688 ) C2798_=_C3689( C2798 C3689 ) C2798_=_C3690( C2798 C3690 ) C2798_=_C3691( C2798 C3691 ) \nC2798_=_C3692( C2798 C3692 ) C2798_=_C3693( C2798 C3693 ) C2798_=_C3694( C2798 C3694 ) C2798_=_C3695( C2798 C3695 ) C2927_=_C2929( C2927 C2929 ) C2927_=_C3208( C2927 C3208 ) \nC2927_=_C3441( C2927 C3441 ) C2927_=_C3486( C2927 C3486 ) C2927_=_C3615( C2927 C3615 ) C2927_=_C3616( C2927 C3616 ) C2927_=_C3618( C2927 C3618 ) C2927_=_C3619( C2927 C3619 ) \nC2927_=_C3620( C2927 C3620 ) C2927_=_C3621( C2927 C3621 ) C2927_=_C3622( C2927 C3622 ) C2927_=_C3623( C2927 C3623 ) C2927_=_C3624( C2927 C3624 ) C2929_=_C3048( C2929 C3048 ) \nC2929_=_C3211( C2929 C3211 ) C2929_=_C3443( C2929 C3443 ) C2929_=_C3489( C2929 C3489 ) C2929_=_C3671( C2929 C3671 ) C2929_=_C3686( C2929 C3686 ) C2929_=_C3687( C2929 C3687 ) \nC2929_=_C3688( C2929 C3688 ) C2929_=_C3689( C2929 C3689 ) C2929_=_C3690( C2929 C3690 ) C2929_=_C3691( C2929 C3691 ) C2929_=_C3692( C2929 C3692 ) C2929_=_C3693( C2929 C3693 ) \nC2929_=_C3694( C2929 C3694 ) C2929_=_C3695( C2929 C3695 ) C3048_=_C3211( C3048 C3211 ) C3048_=_C3443( C3048 C3443 ) C3048_=_C3489( C3048 C3489 ) C3048_=_C3671( C3048 C3671 ) \nC3048_=_C3686( C3048 C3686 ) C3048_=_C3687( C3048 C3687 ) C3048_=_C3688( C3048 C3688 ) C3048_=_C3689( C3048 C3689 ) C3048_=_C3690( C3048 C3690 ) C3048_=_C3691( C3048 C3691 ) \nC3048_=_C3692( C3048 C3692 ) C3048_=_C3693( C3048 C3693 ) C3048_=_C3694( C3048 C3694 ) C3048_=_C3695( C3048 C3695 ) C3208_=_C3211( C3208 C3211 ) C3208_=_C3441( C3208 C3441 ) \nC3208_=_C3486( C3208 C3486 ) C3208_=_C3615( C3208 C3615 ) C3208_=_C3616( C3208 C3616 ) C3208_=_C3618( C3208 C3618 ) C3208_=_C3619( C3208 C3619 ) C3208_=_C3620( C3208 C3620 ) \nC3208_=_C3621( C3208 C3621 ) C3208_=_C3622( C3208 C3622 ) C3208_=_C3623( C3208 C3623 ) C3208_=_C3624( C3208 C3624 ) C3211_=_C3443( C3211 C3443 ) C3211_=_C3489( C3211 C3489 ) \nC3211_=_C3671( C3211 C3671 ) C3211_=_C3686( C3211 C3686 ) C3211_=_C3687( C3211 C3687 ) C3211_=_C3688( C3211 C3688 ) C3211_=_C3689( C3211 C3689 ) C3211_=_C3690( C3211 C3690 ) \nC3211_=_C3691( C3211 C3691 ) C3211_=_C3692( C3211 C3692 ) C3211_=_C3693( C3211 C3693 ) C3211_=_C3694( C3211 C3694 ) C3211_=_C3695( C3211 C3695 ) C3441_=_C3443( C3441 C3443 ) \nC3441_=_C3486( C3441 C3486 ) C3441_=_C3615( C3441 C3615 ) C3441_=_C3616( C3441 C3616 ) C3441_=_C3618( C3441 C3618 ) C3441_=_C3619( C3441 C3619 ) C3441_=_C3620( C3441 C3620 ) \nC3441_=_C3621( C3441 C3621 ) C3441_=_C3622( C3441 C3622 ) C3441_=_C3623( C3441 C3623 ) C3441_=_C3624( C3441 C3624 ) C3443_=_C3489( C3443 C3489 ) C3443_=_C3671( C3443 C3671 ) \nC3443_=_C3686( C3443 C3686 ) C3443_=_C3687( C3443 C3687 ) C3443_=_C3688( C3443 C3688 ) C3443_=_C3689( C3443 C3689 ) C3443_=_C3690( C3443 C3690 ) C3443_=_C3691( C3443 C3691 ) \nC3443_=_C3692( C3443 C3692 )</w:t>
      </w:r>
    </w:p>
    <w:p>
      <w:pPr>
        <w:pStyle w:val="PreformattedText"/>
        <w:bidi w:val="0"/>
        <w:spacing w:before="0" w:after="0"/>
        <w:jc w:val="left"/>
        <w:rPr/>
      </w:pPr>
      <w:r>
        <w:rPr/>
        <w:t xml:space="preserve"> </w:t>
      </w:r>
      <w:r>
        <w:rPr/>
        <w:t>C3443_=_C3693( C3443 C3693 ) C3443_=_C3694( C3443 C3694 ) C3443_=_C3695( C3443 C3695 ) C3486_=_C3489( C3486 C3489 ) C3486_=_C3615( C3486 C3615 ) \nC3486_=_C3616( C3486 C3616 ) C3486_=_C3618( C3486 C3618 ) C3486_=_C3619( C3486 C3619 ) C3486_=_C3620( C3486 C3620 ) C3486_=_C3621( C3486 C3621 ) C3486_=_C3622( C3486 C3622 ) \nC3486_=_C3623( C3486 C3623 ) C3486_=_C3624( C3486 C3624 ) C3489_=_C3671( C3489 C3671 ) C3489_=_C3686( C3489 C3686 ) C3489_=_C3687( C3489 C3687 ) C3489_=_C3688( C3489 C3688 ) \nC3489_=_C3689( C3489 C3689 ) C3489_=_C3690( C3489 C3690 ) C3489_=_C3691( C3489 C3691 ) C3489_=_C3692( C3489 C3692 ) C3489_=_C3693( C3489 C3693 ) C3489_=_C3694( C3489 C3694 ) \nC3489_=_C3695( C3489 C3695 ) C3615_=_C3616( C3615 C3616 ) C3615_=_C3618( C3615 C3618 ) C3615_=_C3619( C3615 C3619 ) C3615_=_C3620( C3615 C3620 ) C3615_=_C3621( C3615 C3621 ) \nC3615_=_C3622( C3615 C3622 ) C3615_=_C3623( C3615 C3623 ) C3615_=_C3624( C3615 C3624 ) C3616_=_C3618( C3616 C3618 ) C3616_=_C3619( C3616 C3619 ) C3616_=_C3620( C3616 C3620 ) \nC3616_=_C3621( C3616 C3621 ) C3616_=_C3622( C3616 C3622 ) C3616_=_C3623( C3616 C3623 ) C3616_=_C3624( C3616 C3624 ) C3616_=_C3671( C3616 C3671 ) C3618_=_C3619( C3618 C3619 ) \nC3618_=_C3620( C3618 C3620 ) C3618_=_C3621( C3618 C3621 ) C3618_=_C3622( C3618 C3622 ) C3618_=_C3623( C3618 C3623 ) C3618_=_C3624( C3618 C3624 ) C3618_=_C3686( C3618 C3686 ) \nC3619_=_C3620( C3619 C3620 ) C3619_=_C3621( C3619 C3621 ) C3619_=_C3622( C3619 C3622 ) C3619_=_C3623( C3619 C3623 ) C3619_=_C3624( C3619 C3624 ) C3619_=_C3687( C3619 C3687 ) \nC3620_=_C3621( C3620 C3621 ) C3620_=_C3622( C3620 C3622 ) C3620_=_C3623( C3620 C3623 ) C3620_=_C3624( C3620 C3624 ) C3620_=_C3688( C3620 C3688 ) C3621_=_C3622( C3621 C3622 ) \nC3621_=_C3623( C3621 C3623 ) C3621_=_C3624( C3621 C3624 ) C3621_=_C3689( C3621 C3689 ) C3622_=_C3623( C3622 C3623 ) C3622_=_C3624( C3622 C3624 ) C3622_=_C3690( C3622 C3690 ) \nC3623_=_C3624( C3623 C3624 ) C3623_=_C3693( C3623 C3693 ) C3671_=_C3686( C3671 C3686 ) C3671_=_C3687( C3671 C3687 ) C3671_=_C3688( C3671 C3688 ) C3671_=_C3689( C3671 C3689 ) \nC3671_=_C3690( C3671 C3690 ) C3671_=_C3691( C3671 C3691 ) C3671_=_C3692( C3671 C3692 ) C3671_=_C3693( C3671 C3693 ) C3671_=_C3694( C3671 C3694 ) C3671_=_C3695( C3671 C3695 ) \nC3686_=_C3687( C3686 C3687 ) C3686_=_C3688( C3686 C3688 ) C3686_=_C3689( C3686 C3689 ) C3686_=_C3690( C3686 C3690 ) C3686_=_C3691( C3686 C3691 ) C3686_=_C3692( C3686 C3692 ) \nC3686_=_C3693( C3686 C3693 ) C3686_=_C3694( C3686 C3694 ) C3686_=_C3695( C3686 C3695 ) C3687_=_C3688( C3687 C3688 ) C3687_=_C3689( C3687 C3689 ) C3687_=_C3690( C3687 C3690 ) \nC3687_=_C3691( C3687 C3691 ) C3687_=_C3692( C3687 C3692 ) C3687_=_C3693( C3687 C3693 ) C3687_=_C3694( C3687 C3694 ) C3687_=_C3695( C3687 C3695 ) C3688_=_C3689( C3688 C3689 ) \nC3688_=_C3690( C3688 C3690 ) C3688_=_C3691( C3688 C3691 ) C3688_=_C3692( C3688 C3692 ) C3688_=_C3693( C3688 C3693 ) C3688_=_C3694( C3688 C3694 ) C3688_=_C3695( C3688 C3695 ) \nC3689_=_C3690( C3689 C3690 ) C3689_=_C3691( C3689 C3691 ) C3689_=_C3692( C3689 C3692 ) C3689_=_C3693( C3689 C3693 ) C3689_=_C3694( C3689 C3694 ) C3689_=_C3695( C3689 C3695 ) \nC3690_=_C3691( C3690 C3691 ) C3690_=_C3692( C3690 C3692 ) C3690_=_C3693( C3690 C3693 ) C3690_=_C3694( C3690 C3694 ) C3690_=_C3695( C3690 C3695 ) C3691_=_C3692( C3691 C3692 ) \nC3691_=_C3693( C3691 C3693 ) C3691_=_C3694( C3691 C3694 ) C3691_=_C3695( C3691 C3695 ) C3692_=_C3693( C3692 C3693 ) C3692_=_C3694( C3692 C3694 ) C3692_=_C3695( C3692 C3695 ) \nC3693_=_C3694( C3693 C3694 ) C3693_=_C3695( C3693 C3695 ) C3694_=_C3695( C3694 C3695 ) "];129-&gt;199[label="92: C528 C594 C846 C910 C1032 \nC1138 C1160 C1162 C1301 C1304 C1426 \nC1509 C1511 C1632 C1666 C1669 C1676 \nC1685 C1687 C1744 C1747 C1957 C2106 \nC2133 C2143 C2144 C2145 C2146 C2147 \nC2149 C2150 C2152 C2153 C2154 C2155 \nC2156 C2157 C2158 C2159 C2160 C2239 \nC2311 C2430 C2483 C2564 C2592 C2593 \nC2595 C2597 C2598 C2599 C2600 C2601 \nC2602 C2603 C2604 C2605 C2606 C2607 \nC2706 C2707 C2796 C2798 C2927 C2929 \nC3048 C3208 C3211 C3441 C3443 C3486 \nC3489 C3615 C3616 C3618 C3619 C3620 \nC3621 C3622 C3623 C3624 C3671 C3686 \nC3687 C3688 C3689 C3690 C3691 C3692 \nC3693 C3694 C3695 \n1068: C528_=_C1162 ,C528_=_C1304 ,C528_=_C1669 ,C528_=_C1687 ,C528_=_C1957 ,\nC528_=_C2106 ,C528_=_C2239 ,C528_=_C2592 ,C528_=_C2593 ,C528_=_C2595 ,C528_=_C2597 ,\nC528_=_C2598 ,C528_=_C2599 ,C528_=_C2600 ,C528_=_C2601 ,C528_=_C2602 ,C528_=_C2603 ,\nC528_=_C2604 ,C528_=_C2605 ,C528_=_C2606 ,C528_=_C2607 ,C594_=_C910 ,C594_=_C1032 ,\nC594_=_C1426 ,C594_=_C1509 ,C594_=_C1744 ,C594_=_C2133 ,C594_=_C2430 ,C594_=_C2564 ,\nC594_=_C2706 ,C594_=_C2796 ,C594_=_C2927 ,C594_=_C3208 ,C594_=_C3441 ,C594_=_C3486 ,\nC594_=_C3615 ,C594_=_C3616 ,C594_=_C3618 ,C594_=_C3619 ,C594_=_C3620 ,C594_=_C3621 ,\nC594_=_C3622 ,C594_=_C3623 ,C594_=_C3624 ,C846_=_C1138 ,C846_=_C1160 ,C846_=_C1301 ,\nC846_=_C1666 ,C846_=_C1685 ,C846_=_C2143 ,C846_=_C2144 ,C846_=_C2145 ,C846_=_C2146 ,\nC846_=_C2147 ,C846_=_C2149 ,C846_=_C2150 ,C846_=_C2152 ,C846_=_C2153 ,C846_=_C2154 ,\nC846_=_C2155 ,C846_=_C2156 ,C846_=_C2157 ,C846_=_C2158 ,C846_=_C2159 ,C846_=_C2160 ,\nC910_=_C1032 ,C910_=_C1426 ,C910_=_C1509 ,C910_=_C1744 ,C910_=_C2133 ,C910_=_C2430 ,\nC910_=_C2564 ,C910_=_C2706 ,C910_=_C2796 ,C910_=_C2927 ,C910_=_C3208 ,C910_=_C3441 ,\nC910_=_C3486 ,C910_=_C3615 ,C910_=_C3616 ,C910_=_C3618 ,C910_=_C3619 ,C910_=_C3620 ,\nC910_=_C3621 ,C910_=_C3622 ,C910_=_C3623 ,C910_=_C3624 ,C1032_=_C1426 ,C1032_=_C1509 ,\nC1032_=_C1744 ,C1032_=_C2133 ,C1032_=_C2430 ,C1032_=_C2564 ,C1032_=_C2706 ,C1032_=_C2796 ,\nC1032_=_C2927 ,C1032_=_C3208 ,C1032_=_C3441 ,C1032_=_C3486 ,C1032_=_C3615 ,C1032_=_C3616 ,\nC1032_=_C3618 ,C1032_=_C3619 ,C1032_=_C3620 ,C1032_=_C3621 ,C1032_=_C3622 ,C1032_=_C3623 ,\nC1032_=_C3624 ,C1138_=_C1160 ,C1138_=_C1301 ,C1138_=_C1666 ,C1138_=_C1685 ,C1138_=_C2143 ,\nC1138_=_C2144 ,C1138_=_C2145 ,C1138_=_C2146 ,C1138_=_C2147 ,C1138_=_C2149 ,C1138_=_C2150 ,\nC1138_=_C2152 ,C1138_=_C2153 ,C1138_=_C2154 ,C1138_=_C2155 ,C1138_=_C2156 ,C1138_=_C2157 ,\nC1138_=_C2158 ,C1138_=_C2159 ,C1138_=_C2160 ,C1160_=_C1162 ,C1160_=_C1301 ,C1160_=_C1666 ,\nC1160_=_C1685 ,C1160_=_C2143 ,C1160_=_C2144 ,C1160_=_C2145 ,C1160_=_C2146 ,C1160_=_C2147 ,\nC1160_=_C2149 ,C1160_=_C2150 ,C1160_=_C2152 ,C1160_=_C2153 ,C1160_=_C2154 ,C1160_=_C2155 ,\nC1160_=_C2156 ,C1160_=_C2157 ,C1160_=_C2158 ,C1160_=_C2159 ,C1160_=_C2160 ,C1162_=_C1304 ,\nC1162_=_C1669 ,C1162_=_C1687 ,C1162_=_C1957 ,C1162_=_C2106 ,C1162_=_C2239 ,C1162_=_C2592 ,\nC1162_=_C2593 ,C1162_=_C2595 ,C1162_=_C2597 ,C1162_=_C2598 ,C1162_=_C2599 ,C1162_=_C2600 ,\nC1162_=_C2601 ,C1162_=_C2602 ,C1162_=_C2603 ,C1162_=_C2604 ,C1162_=_C2605 ,C1162_=_C2606 ,\nC1162_=_C2607 ,C1301_=_C1304 ,C1301_=_C1666 ,C1301_=_C1685 ,C1301_=_C2143 ,C1301_=_C2144 ,\nC1301_=_C2145 ,C1301_=_C2146 ,C1301_=_C2147 ,C1301_=_C2149 ,C1301_=_C2150 ,C1301_=_C2152 ,\nC1301_=_C2153 ,C1301_=_C2154 ,C1301_=_C2155 ,C1301_=_C2156 ,C1301_=_C2157 ,C1301_=_C2158 ,\nC1301_=_C2159 ,C1301_=_C2160 ,C1304_=_C1669 ,C1304_=_C1687 ,C1304_=_C1957 ,C1304_=_C2106 ,\nC1304_=_C2239 ,C1304_=_C2592 ,C1304_=_C2593 ,C1304_=_C2595 ,C1304_=_C2597 ,C1304_=_C2598 ,\nC1304_=_C2599 ,C1304_=_C2600 ,C1304_=_C2601 ,C1304_=_C2602 ,C1304_=_C2603 ,C1304_=_C2604 ,\nC1304_=_C2605 ,C1304_=_C2606 ,C1304_=_C2607 ,C1426_=_C1509 ,C1426_=_C1744 ,C1426_=_C2133 ,\nC1426_=_C2430 ,C1426_=_C2564 ,C1426_=_C2706 ,C1426_=_C2796 ,C1426_=_C2927 ,C1426_=_C3208 ,\nC1426_=_C3441 ,C1426_=_C3486 ,C1426_=_C3615 ,C1426_=_C3616 ,C1426_=_C3618 ,C1426_=_C3619 ,\nC1426_=_C3620 ,C1426_=_C3621 ,C1426_=_C3622 ,C1426_=_C3623 ,C1426_=_C3624 ,C1509_=_C1511 ,\nC1509_=_C1744 ,C1509_=_C2133 ,C1509_=_C2430 ,C1509_=_C2564 ,C1509_=_C2706 ,C1509_=_C2796 ,\nC1509_=_C2927 ,C1509_=_C3208 ,C1509_=_C3441 ,C1509_=_C3486 ,C1509_=_C3615 ,C1509_=_C3616 ,\nC1509_=_C3618 ,C1509_=_C3619 ,C1509_=_C3620 ,C1509_=_C3621 ,C1509_=_C3622 ,C1509_=_C3623 ,\nC1509_=_C3624 ,C1511_=_C1632 ,C1511_=_C1676 ,C1511_=_C1747 ,C1511_=_C2311 ,C1511_=_C2483 ,\nC1511_=_C2707 ,C1511_=_C2798 ,C1511_=_C2929 ,C1511_=_C3048 ,C1511_=_C3211 ,C1511_=_C3443 ,\nC1511_=_C3489 ,C1511_=_C3671 ,C1511_=_C3686 ,C1511_=_C3687 ,C1511_=_C3688 ,C1511_=_C3689 ,\nC1511_=_C3690 ,C1511_=_C3691 ,C1511_=_C3692 ,C1511_=_C3693 ,C1511_=_C3694 ,C1511_=_C3695 ,\nC1632_=_C1676 ,C1632_=_C1747 ,C1632_=_C2311 ,C1632_=_C2483 ,C1632_=_C2707 ,C1632_=_C2798 ,\nC1632_=_C2929 ,C1632_=_C3048 ,C1632_=_C3211 ,C1632_=_C3443 ,C1632_=_C3489 ,C1632_=_C3671 ,\nC1632_=_C3686 ,C1632_=_C3687 ,C1632_=_C3688 ,C1632_=_C3689 ,C1632_=_C3690 ,C1632_=_C3691 ,\nC1632_=_C3692 ,C1632_=_C3693 ,C1632_=_C3694 ,C1632_=_C3695 ,C1666_=_C1669 ,C1666_=_C1676 ,\nC1666_=_C1685 ,C1666_=_C2143 ,C1666_=_C2144 ,C1666_=_C2145 ,C1666_=_C2146 ,C1666_=_C2147 ,\nC1666_=_C2149 ,C1666_=_C2150 ,C1666_=_C2152 ,C1666_=_C2153 ,C1666_=_C2154 ,C1666_=_C2155 ,\nC1666_=_C2156 ,C1666_=_C2157 ,C1666_=_C2158 ,C1666_=_C2159 ,C1666_=_C2160 ,C1669_=_C1676 ,\nC1669_=_C1687 ,C1669_=_C1957 ,C1669_=_C2106 ,C1669_=_C2239 ,C1669_=_C2592 ,C1669_=_C2593 ,\nC1669_=_C2595 ,C1669_=_C2597 ,C1669_=_C2598 ,C1669_=_C2599 ,C1669_=_C2600 ,C1669_=_C2601 ,\nC1669_=_C2602 ,C1669_=_C2603 ,C1669_=_C2604 ,C1669_=_C2605 ,C1669_=_C2606 ,C1669_=_C2607 ,\nC1676_=_C1747 ,C1676_=_C2311 ,C1676_=_C2483 ,C1676_=_C2707 ,C1676_=_C2798 ,C1676_=_C2929 ,\nC1676_=_C3048 ,C1676_=_C3211 ,C1676_=_C3443 ,C1676_=_C3489 ,C1676_=_C3671 ,C1676_=_C3686 ,\nC1676_=_C3687 ,C1676_=_C3688 ,C1676_=_C3689 ,C1676_=_C3690 ,C1676_=_C3691 ,C1676_=_C3692 ,\nC1676_=_C3693 ,C1676_=_C3694 ,C1676_=_C3695 ,C1685_=_C1687 ,C1685_=_C2143 ,C1685_=_C2144 ,\nC1685_=_C2145 ,C1685_=_C2146 ,C1685_=_C2147 ,C1685_=_C2149 ,C1685_=_C2150 ,C1685_=_C2152 ,\nC1685_=_C2153 ,C1685_=_C2154 ,C1685_=_C2155 ,C1685_=_C2156 ,C1685_=_C2157 ,C1685_=_C2158 ,\nC1685_=_C2159 ,C1685_=_C2160 ,C1687_=_C1957 ,C1687_=_C2106 ,C1687_=_C2239 ,C1687_=_C2592 ,\nC1687_=_C2593 ,C1687_=_C2595 ,C1687_=_C2597 ,C1687_=_C2598 ,C1687_=_C2599 ,C1687_=_C2600 ,\nC1687_=_C2601 ,C1687_=_C2602</w:t>
      </w:r>
    </w:p>
    <w:p>
      <w:pPr>
        <w:pStyle w:val="PreformattedText"/>
        <w:bidi w:val="0"/>
        <w:spacing w:before="0" w:after="0"/>
        <w:jc w:val="left"/>
        <w:rPr/>
      </w:pPr>
      <w:r>
        <w:rPr/>
        <w:t xml:space="preserve"> </w:t>
      </w:r>
      <w:r>
        <w:rPr/>
        <w:t>,C1687_=_C2603 ,C1687_=_C2604 ,C1687_=_C2605 ,C1687_=_C2606 ,\nC1687_=_C2607 ,C1744_=_C1747 ,C1744_=_C2133 ,C1744_=_C2430 ,C1744_=_C2564 ,C1744_=_C2706 ,\nC1744_=_C2796 ,C1744_=_C2927 ,C1744_=_C3208 ,C1744_=_C3441 ,C1744_=_C3486 ,C1744_=_C3615 ,\nC1744_=_C3616 ,C1744_=_C3618 ,C1744_=_C3619 ,C1744_=_C3620 ,C1744_=_C3621 ,C1744_=_C3622 ,\nC1744_=_C3623 ,C1744_=_C3624 ,C1747_=_C2311 ,C1747_=_C2483 ,C1747_=_C2707 ,C1747_=_C2798 ,\nC1747_=_C2929 ,C1747_=_C3048 ,C1747_=_C3211 ,C1747_=_C3443 ,C1747_=_C3489 ,C1747_=_C3671 ,\nC1747_=_C3686 ,C1747_=_C3687 ,C1747_=_C3688 ,C1747_=_C3689 ,C1747_=_C3690 ,C1747_=_C3691 ,\nC1747_=_C3692 ,C1747_=_C3693 ,C1747_=_C3694 ,C1747_=_C3695 ,C1957_=_C2106 ,C1957_=_C2239 ,\nC1957_=_C2592 ,C1957_=_C2593 ,C1957_=_C2595 ,C1957_=_C2597 ,C1957_=_C2598 ,C1957_=_C2599 ,\nC1957_=_C2600 ,C1957_=_C2601 ,C1957_=_C2602 ,C1957_=_C2603 ,C1957_=_C2604 ,C1957_=_C2605 ,\nC1957_=_C2606 ,C1957_=_C2607 ,C2106_=_C2239 ,C2106_=_C2592 ,C2106_=_C2593 ,C2106_=_C2595 ,\nC2106_=_C2597 ,C2106_=_C2598 ,C2106_=_C2599 ,C2106_=_C2600 ,C2106_=_C2601 ,C2106_=_C2602 ,\nC2106_=_C2603 ,C2106_=_C2604 ,C2106_=_C2605 ,C2106_=_C2606 ,C2106_=_C2607 ,C2133_=_C2430 ,\nC2133_=_C2564 ,C2133_=_C2706 ,C2133_=_C2796 ,C2133_=_C2927 ,C2133_=_C3208 ,C2133_=_C3441 ,\nC2133_=_C3486 ,C2133_=_C3615 ,C2133_=_C3616 ,C2133_=_C3618 ,C2133_=_C3619 ,C2133_=_C3620 ,\nC2133_=_C3621 ,C2133_=_C3622 ,C2133_=_C3623 ,C2133_=_C3624 ,C2143_=_C2144 ,C2143_=_C2145 ,\nC2143_=_C2146 ,C2143_=_C2147 ,C2143_=_C2149 ,C2143_=_C2150 ,C2143_=_C2152 ,C2143_=_C2153 ,\nC2143_=_C2154 ,C2143_=_C2155 ,C2143_=_C2156 ,C2143_=_C2157 ,C2143_=_C2158 ,C2143_=_C2159 ,\nC2143_=_C2160 ,C2144_=_C2145 ,C2144_=_C2146 ,C2144_=_C2147 ,C2144_=_C2149 ,C2144_=_C2150 ,\nC2144_=_C2152 ,C2144_=_C2153 ,C2144_=_C2154 ,C2144_=_C2155 ,C2144_=_C2156 ,C2144_=_C2157 ,\nC2144_=_C2158 ,C2144_=_C2159 ,C2144_=_C2160 ,C2144_=_C2592 ,C2144_=_C2706 ,C2144_=_C2707 ,\nC2145_=_C2146 ,C2145_=_C2147 ,C2145_=_C2149 ,C2145_=_C2150 ,C2145_=_C2152 ,C2145_=_C2153 ,\nC2145_=_C2154 ,C2145_=_C2155 ,C2145_=_C2156 ,C2145_=_C2157 ,C2145_=_C2158 ,C2145_=_C2159 ,\nC2145_=_C2160 ,C2145_=_C2593 ,C2145_=_C2927 ,C2145_=_C2929 ,C2146_=_C2147 ,C2146_=_C2149 ,\nC2146_=_C2150 ,C2146_=_C2152 ,C2146_=_C2153 ,C2146_=_C2154 ,C2146_=_C2155 ,C2146_=_C2156 ,\nC2146_=_C2157 ,C2146_=_C2158 ,C2146_=_C2159 ,C2146_=_C2160 ,C2147_=_C2149 ,C2147_=_C2150 ,\nC2147_=_C2152 ,C2147_=_C2153 ,C2147_=_C2154 ,C2147_=_C2155 ,C2147_=_C2156 ,C2147_=_C2157 ,\nC2147_=_C2158 ,C2147_=_C2159 ,C2147_=_C2160 ,C2149_=_C2150 ,C2149_=_C2152 ,C2149_=_C2153 ,\nC2149_=_C2154 ,C2149_=_C2155 ,C2149_=_C2156 ,C2149_=_C2157 ,C2149_=_C2158 ,C2149_=_C2159 ,\nC2149_=_C2160 ,C2150_=_C2152 ,C2150_=_C2153 ,C2150_=_C2154 ,C2150_=_C2155 ,C2150_=_C2156 ,\nC2150_=_C2157 ,C2150_=_C2158 ,C2150_=_C2159 ,C2150_=_C2160 ,C2150_=_C2595 ,C2152_=_C2153 ,\nC2152_=_C2154 ,C2152_=_C2155 ,C2152_=_C2156 ,C2152_=_C2157 ,C2152_=_C2158 ,C2152_=_C2159 ,\nC2152_=_C2160 ,C2152_=_C2598 ,C2152_=_C3619 ,C2152_=_C3687 ,C2153_=_C2154 ,C2153_=_C2155 ,\nC2153_=_C2156 ,C2153_=_C2157 ,C2153_=_C2158 ,C2153_=_C2159 ,C2153_=_C2160 ,C2154_=_C2155 ,\nC2154_=_C2156 ,C2154_=_C2157 ,C2154_=_C2158 ,C2154_=_C2159 ,C2154_=_C2160 ,C2154_=_C2600 ,\nC2155_=_C2156 ,C2155_=_C2157 ,C2155_=_C2158 ,C2155_=_C2159 ,C2155_=_C2160 ,C2156_=_C2157 ,\nC2156_=_C2158 ,C2156_=_C2159 ,C2156_=_C2160 ,C2156_=_C2601 ,C2156_=_C3620 ,C2156_=_C3688 ,\nC2157_=_C2158 ,C2157_=_C2159 ,C2157_=_C2160 ,C2157_=_C2602 ,C2157_=_C3621 ,C2157_=_C3689 ,\nC2158_=_C2159 ,C2158_=_C2160 ,C2158_=_C2603 ,C2158_=_C3622 ,C2158_=_C3690 ,C2159_=_C2160 ,\nC2160_=_C2606 ,C2239_=_C2592 ,C2239_=_C2593 ,C2239_=_C2595 ,C2239_=_C2597 ,C2239_=_C2598 ,\nC2239_=_C2599 ,C2239_=_C2600 ,C2239_=_C2601 ,C2239_=_C2602 ,C2239_=_C2603 ,C2239_=_C2604 ,\nC2239_=_C2605 ,C2239_=_C2606 ,C2239_=_C2607 ,C2311_=_C2483 ,C2311_=_C2707 ,C2311_=_C2798 ,\nC2311_=_C2929 ,C2311_=_C3048 ,C2311_=_C3211 ,C2311_=_C3443 ,C2311_=_C3489 ,C2311_=_C3671 ,\nC2311_=_C3686 ,C2311_=_C3687 ,C2311_=_C3688 ,C2311_=_C3689 ,C2311_=_C3690 ,C2311_=_C3691 ,\nC2311_=_C3692 ,C2311_=_C3693 ,C2311_=_C3694 ,C2311_=_C3695 ,C2430_=_C2564 ,C2430_=_C2706 ,\nC2430_=_C2796 ,C2430_=_C2927 ,C2430_=_C3208 ,C2430_=_C3441 ,C2430_=_C3486 ,C2430_=_C3615 ,\nC2430_=_C3616 ,C2430_=_C3618 ,C2430_=_C3619 ,C2430_=_C3620 ,C2430_=_C3621 ,C2430_=_C3622 ,\nC2430_=_C3623 ,C2430_=_C3624 ,C2483_=_C2707 ,C2483_=_C2798 ,C2483_=_C2929 ,C2483_=_C3048 ,\nC2483_=_C3211 ,C2483_=_C3443 ,C2483_=_C3489 ,C2483_=_C3671 ,C2483_=_C3686 ,C2483_=_C3687 ,\nC2483_=_C3688 ,C2483_=_C3689 ,C2483_=_C3690 ,C2483_=_C3691 ,C2483_=_C3692 ,C2483_=_C3693 ,\nC2483_=_C3694 ,C2483_=_C3695 ,C2564_=_C2706 ,C2564_=_C2796 ,C2564_=_C2927 ,C2564_=_C3208 ,\nC2564_=_C3441 ,C2564_=_C3486 ,C2564_=_C3615 ,C2564_=_C3616 ,C2564_=_C3618 ,C2564_=_C3619 ,\nC2564_=_C3620 ,C2564_=_C3621 ,C2564_=_C3622 ,C2564_=_C3623 ,C2564_=_C3624 ,C2592_=_C2593 ,\nC2592_=_C2595 ,C2592_=_C2597 ,C2592_=_C2598 ,C2592_=_C2599 ,C2592_=_C2600 ,C2592_=_C2601 ,\nC2592_=_C2602 ,C2592_=_C2603 ,C2592_=_C2604 ,C2592_=_C2605 ,C2592_=_C2606 ,C2592_=_C2607 ,\nC2592_=_C2706 ,C2592_=_C2707 ,C2593_=_C2595 ,C2593_=_C2597 ,C2593_=_C2598 ,C2593_=_C2599 ,\nC2593_=_C2600 ,C2593_=_C2601 ,C2593_=_C2602 ,C2593_=_C2603 ,C2593_=_C2604 ,C2593_=_C2605 ,\nC2593_=_C2606 ,C2593_=_C2607 ,C2593_=_C2927 ,C2593_=_C2929 ,C2595_=_C2597 ,C2595_=_C2598 ,\nC2595_=_C2599 ,C2595_=_C2600 ,C2595_=_C2601 ,C2595_=_C2602 ,C2595_=_C2603 ,C2595_=_C2604 ,\nC2595_=_C2605 ,C2595_=_C2606 ,C2595_=_C2607 ,C2597_=_C2598 ,C2597_=_C2599 ,C2597_=_C2600 ,\nC2597_=_C2601 ,C2597_=_C2602 ,C2597_=_C2603 ,C2597_=_C2604 ,C2597_=_C2605 ,C2597_=_C2606 ,\nC2597_=_C2607 ,C2598_=_C2599 ,C2598_=_C2600 ,C2598_=_C2601 ,C2598_=_C2602 ,C2598_=_C2603 ,\nC2598_=_C2604 ,C2598_=_C2605 ,C2598_=_C2606 ,C2598_=_C2607 ,C2598_=_C3619 ,C2598_=_C3687 ,\nC2599_=_C2600 ,C2599_=_C2601 ,C2599_=_C2602 ,C2599_=_C2603 ,C2599_=_C2604 ,C2599_=_C2605 ,\nC2599_=_C2606 ,C2599_=_C2607 ,C2600_=_C2601 ,C2600_=_C2602 ,C2600_=_C2603 ,C2600_=_C2604 ,\nC2600_=_C2605 ,C2600_=_C2606 ,C2600_=_C2607 ,C2601_=_C2602 ,C2601_=_C2603 ,C2601_=_C2604 ,\nC2601_=_C2605 ,C2601_=_C2606 ,C2601_=_C2607 ,C2601_=_C3620 ,C2601_=_C3688 ,C2602_=_C2603 ,\nC2602_=_C2604 ,C2602_=_C2605 ,C2602_=_C2606 ,C2602_=_C2607 ,C2602_=_C3621 ,C2602_=_C3689 ,\nC2603_=_C2604 ,C2603_=_C2605 ,C2603_=_C2606 ,C2603_=_C2607 ,C2603_=_C3622 ,C2603_=_C3690 ,\nC2604_=_C2605 ,C2604_=_C2606 ,C2604_=_C2607 ,C2605_=_C2606 ,C2605_=_C2607 ,C2606_=_C2607 ,\nC2706_=_C2707 ,C2706_=_C2796 ,C2706_=_C2927 ,C2706_=_C3208 ,C2706_=_C3441 ,C2706_=_C3486 ,\nC2706_=_C3615 ,C2706_=_C3616 ,C2706_=_C3618 ,C2706_=_C3619 ,C2706_=_C3620 ,C2706_=_C3621 ,\nC2706_=_C3622 ,C2706_=_C3623 ,C2706_=_C3624 ,C2707_=_C2798 ,C2707_=_C2929 ,C2707_=_C3048 ,\nC2707_=_C3211 ,C2707_=_C3443 ,C2707_=_C3489 ,C2707_=_C3671 ,C2707_=_C3686 ,C2707_=_C3687 ,\nC2707_=_C3688 ,C2707_=_C3689 ,C2707_=_C3690 ,C2707_=_C3691 ,C2707_=_C3692 ,C2707_=_C3693 ,\nC2707_=_C3694 ,C2707_=_C3695 ,C2796_=_C2798 ,C2796_=_C2927 ,C2796_=_C3208 ,C2796_=_C3441 ,\nC2796_=_C3486 ,C2796_=_C3615 ,C2796_=_C3616 ,C2796_=_C3618 ,C2796_=_C3619 ,C2796_=_C3620 ,\nC2796_=_C3621 ,C2796_=_C3622 ,C2796_=_C3623 ,C2796_=_C3624 ,C2798_=_C2929 ,C2798_=_C3048 ,\nC2798_=_C3211 ,C2798_=_C3443 ,C2798_=_C3489 ,C2798_=_C3671 ,C2798_=_C3686 ,C2798_=_C3687 ,\nC2798_=_C3688 ,C2798_=_C3689 ,C2798_=_C3690 ,C2798_=_C3691 ,C2798_=_C3692 ,C2798_=_C3693 ,\nC2798_=_C3694 ,C2798_=_C3695 ,C2927_=_C2929 ,C2927_=_C3208 ,C2927_=_C3441 ,C2927_=_C3486 ,\nC2927_=_C3615 ,C2927_=_C3616 ,C2927_=_C3618 ,C2927_=_C3619 ,C2927_=_C3620 ,C2927_=_C3621 ,\nC2927_=_C3622 ,C2927_=_C3623 ,C2927_=_C3624 ,C2929_=_C3048 ,C2929_=_C3211 ,C2929_=_C3443 ,\nC2929_=_C3489 ,C2929_=_C3671 ,C2929_=_C3686 ,C2929_=_C3687 ,C2929_=_C3688 ,C2929_=_C3689 ,\nC2929_=_C3690 ,C2929_=_C3691 ,C2929_=_C3692 ,C2929_=_C3693 ,C2929_=_C3694 ,C2929_=_C3695 ,\nC3048_=_C3211 ,C3048_=_C3443 ,C3048_=_C3489 ,C3048_=_C3671 ,C3048_=_C3686 ,C3048_=_C3687 ,\nC3048_=_C3688 ,C3048_=_C3689 ,C3048_=_C3690 ,C3048_=_C3691 ,C3048_=_C3692 ,C3048_=_C3693 ,\nC3048_=_C3694 ,C3048_=_C3695 ,C3208_=_C3211 ,C3208_=_C3441 ,C3208_=_C3486 ,C3208_=_C3615 ,\nC3208_=_C3616 ,C3208_=_C3618 ,C3208_=_C3619 ,C3208_=_C3620 ,C3208_=_C3621 ,C3208_=_C3622 ,\nC3208_=_C3623 ,C3208_=_C3624 ,C3211_=_C3443 ,C3211_=_C3489 ,C3211_=_C3671 ,C3211_=_C3686 ,\nC3211_=_C3687 ,C3211_=_C3688 ,C3211_=_C3689 ,C3211_=_C3690 ,C3211_=_C3691 ,C3211_=_C3692 ,\nC3211_=_C3693 ,C3211_=_C3694 ,C3211_=_C3695 ,C3441_=_C3443 ,C3441_=_C3486 ,C3441_=_C3615 ,\nC3441_=_C3616 ,C3441_=_C3618 ,C3441_=_C3619 ,C3441_=_C3620 ,C3441_=_C3621 ,C3441_=_C3622 ,\nC3441_=_C3623 ,C3441_=_C3624 ,C3443_=_C3489 ,C3443_=_C3671 ,C3443_=_C3686 ,C3443_=_C3687 ,\nC3443_=_C3688 ,C3443_=_C3689 ,C3443_=_C3690 ,C3443_=_C3691 ,C3443_=_C3692 ,C3443_=_C3693 ,\nC3443_=_C3694 ,C3443_=_C3695 ,C3486_=_C3489 ,C3486_=_C3615 ,C3486_=_C3616 ,C3486_=_C3618 ,\nC3486_=_C3619 ,C3486_=_C3620 ,C3486_=_C3621 ,C3486_=_C3622 ,C3486_=_C3623 ,C3486_=_C3624 ,\nC3489_=_C3671 ,C3489_=_C3686 ,C3489_=_C3687 ,C3489_=_C3688 ,C3489_=_C3689 ,C3489_=_C3690 ,\nC3489_=_C3691 ,C3489_=_C3692 ,C3489_=_C3693 ,C3489_=_C3694 ,C3489_=_C3695 ,C3615_=_C3616 ,\nC3615_=_C3618 ,C3615_=_C3619 ,C3615_=_C3620 ,C3615_=_C3621 ,C3615_=_C3622 ,C3615_=_C3623 ,\nC3615_=_C3624 ,C3616_=_C3618 ,C3616_=_C3619 ,C3616_=_C3620 ,C3616_=_C3621 ,C3616_=_C3622 ,\nC3616_=_C3623 ,C3616_=_C3624 ,C3616_=_C3671 ,C3618_=_C3619 ,C3618_=_C3620 ,C3618_=_C3621 ,\nC3618_=_C3622 ,C3618_=_C3623 ,C3618_=_C3624 ,C3618_=_C3686 ,C3619_=_C3620 ,C3619_=_C3621 ,\nC3619_=_C3622 ,C3619_=_C3623 ,C3619_=_C3624 ,C3619_=_C3687 ,C3620_=_C3621 ,C3620_=_C3622 ,\nC3620_=_C3623 ,C3620_=_C3624 ,C3620_=_C3688 ,C3621_=_C3622 ,C3621_=_C3623 ,C3621_=_C3624 ,\nC3621_=_C3689 ,C3622_=_C3623 ,C3622_=_C3624 ,C3622_=_C3690 ,C3623_=_C3624 ,C3623_=_C3693 ,\nC3671_=_C3686 ,C3671_=_C3687 ,C3671_=_C3688 ,C3671_=_C3689 ,C3671_=_C3690 ,C3671_=_C3691 ,\nC3671_=_C3692 ,C3671_=_C3693 ,C3671_=_C3694 ,C3671_=_C3695 ,C3686_=_C3687 ,C3686_=_C3688</w:t>
      </w:r>
    </w:p>
    <w:p>
      <w:pPr>
        <w:pStyle w:val="PreformattedText"/>
        <w:bidi w:val="0"/>
        <w:spacing w:before="0" w:after="0"/>
        <w:jc w:val="left"/>
        <w:rPr/>
      </w:pPr>
      <w:r>
        <w:rPr/>
        <w:t xml:space="preserve"> </w:t>
      </w:r>
      <w:r>
        <w:rPr/>
        <w:t>,\nC3686_=_C3689 ,C3686_=_C3690 ,C3686_=_C3691 ,C3686_=_C3692 ,C3686_=_C3693 ,C3686_=_C3694 ,\nC3686_=_C3695 ,C3687_=_C3688 ,C3687_=_C3689 ,C3687_=_C3690 ,C3687_=_C3691 ,C3687_=_C3692 ,\nC3687_=_C3693 ,C3687_=_C3694 ,C3687_=_C3695 ,C3688_=_C3689 ,C3688_=_C3690 ,C3688_=_C3691 ,\nC3688_=_C3692 ,C3688_=_C3693 ,C3688_=_C3694 ,C3688_=_C3695 ,C3689_=_C3690 ,C3689_=_C3691 ,\nC3689_=_C3692 ,C3689_=_C3693 ,C3689_=_C3694 ,C3689_=_C3695 ,C3690_=_C3691 ,C3690_=_C3692 ,\nC3690_=_C3693 ,C3690_=_C3694 ,C3690_=_C3695 ,C3691_=_C3692 ,C3691_=_C3693 ,C3691_=_C3694 ,\nC3691_=_C3695 ,C3692_=_C3693 ,C3692_=_C3694 ,C3692_=_C3695 ,C3693_=_C3694 ,C3693_=_C3695 ,\nC3694_=_C3695 ,"];200[shape=box, label="id:200 level: 6\n108: C21 C66 C108 C147 C187 \nC240 C348 C392 C397 C411 C585 \nC640 C714 C896 C969 C1023 C1127 \nC1274 C1342 C1416 C1644 C1799 C1801 \nC1805 C1821 C1862 C1911 C1913 C1917 \nC1930 C1934 C2123 C2124 C2125 C2126 \nC2127 C2128 C2129 C2130 C2131 C2132 \nC2133 C2134 C2135 C2136 C2137 C2138 \nC2139 C2140 C2144 C2158 C2217 C2258 \nC2339 C2378 C2439 C2456 C2541 C2592 \nC2603 C2697 C2700 C2701 C2702 C2703 \nC2704 C2705 C2706 C2707 C2708 C2709 \nC2710 C2711 C2712 C2713 C2715 C2716 \nC2717 C2718 C2819 C2934 C3140 C3164 \nC3183 C3284 C3434 C3492 C3508 C3622 \nC3635 C3670 C3690 C3701 C3713 C3715 \nC3745 C3903 C3929 C3954 C3981 C3986 \nC3989 C4010 C4027 C4039 C4053 C4079 \nC4097 \n1495: C21_=_C66( C21 C66 ) C21_=_C108( C21 C108 ) C21_=_C147( C21 C147 ) C21_=_C187( C21 C187 ) C21_=_C240( C21 C240 ) \nC21_=_C348( C21 C348 ) C21_=_C1127( C21 C1127 ) C21_=_C1862( C21 C1862 ) C21_=_C2158( C21 C2158 ) C21_=_C2339( C21 C2339 ) C21_=_C2603( C21 C2603 ) \nC21_=_C2697( C21 C2697 ) C21_=_C2934( C21 C2934 ) C21_=_C3164( C21 C3164 ) C21_=_C3183( C21 C3183 ) C21_=_C3434( C21 C3434 ) C21_=_C3492( C21 C3492 ) \nC21_=_C3622( C21 C3622 ) C21_=_C3635( C21 C3635 ) C21_=_C3690( C21 C3690 ) C21_=_C3713( C21 C3713 ) C21_=_C3903( C21 C3903 ) C21_=_C3954( C21 C3954 ) \nC21_=_C3986( C21 C3986 ) C21_=_C3989( C21 C3989 ) C21_=_C4010( C21 C4010 ) C66_=_C108( C66 C108 ) C66_=_C147( C66 C147 ) C66_=_C187( C66 C187 ) \nC66_=_C240( C66 C240 ) C66_=_C348( C66 C348 ) C66_=_C1127( C66 C1127 ) C66_=_C1862( C66 C1862 ) C66_=_C2158( C66 C2158 ) C66_=_C2339( C66 C2339 ) \nC66_=_C2603( C66 C2603 ) C66_=_C2697( C66 C2697 ) C66_=_C2934( C66 C2934 ) C66_=_C3164( C66 C3164 ) C66_=_C3183( C66 C3183 ) C66_=_C3434( C66 C3434 ) \nC66_=_C3492( C66 C3492 ) C66_=_C3622( C66 C3622 ) C66_=_C3635( C66 C3635 ) C66_=_C3690( C66 C3690 ) C66_=_C3713( C66 C3713 ) C66_=_C3903( C66 C3903 ) \nC66_=_C3954( C66 C3954 ) C66_=_C3986( C66 C3986 ) C66_=_C3989( C66 C3989 ) C66_=_C4010( C66 C4010 ) C108_=_C147( C108 C147 ) C108_=_C187( C108 C187 ) \nC108_=_C240( C108 C240 ) C108_=_C348( C108 C348 ) C108_=_C1127( C108 C1127 ) C108_=_C1862( C108 C1862 ) C108_=_C2158( C108 C2158 ) C108_=_C2339( C108 C2339 ) \nC108_=_C2603( C108 C2603 ) C108_=_C2697( C108 C2697 ) C108_=_C2934( C108 C2934 ) C108_=_C3164( C108 C3164 ) C108_=_C3183( C108 C3183 ) C108_=_C3434( C108 C3434 ) \nC108_=_C3492( C108 C3492 ) C108_=_C3622( C108 C3622 ) C108_=_C3635( C108 C3635 ) C108_=_C3690( C108 C3690 ) C108_=_C3713( C108 C3713 ) C108_=_C3903( C108 C3903 ) \nC108_=_C3954( C108 C3954 ) C108_=_C3986( C108 C3986 ) C108_=_C3989( C108 C3989 ) C108_=_C4010( C108 C4010 ) C147_=_C187( C147 C187 ) C147_=_C240( C147 C240 ) \nC147_=_C348( C147 C348 ) C147_=_C1127( C147 C1127 ) C147_=_C1862( C147 C1862 ) C147_=_C2158( C147 C2158 ) C147_=_C2339( C147 C2339 ) C147_=_C2603( C147 C2603 ) \nC147_=_C2697( C147 C2697 ) C147_=_C2934( C147 C2934 ) C147_=_C3164( C147 C3164 ) C147_=_C3183( C147 C3183 ) C147_=_C3434( C147 C3434 ) C147_=_C3492( C147 C3492 ) \nC147_=_C3622( C147 C3622 ) C147_=_C3635( C147 C3635 ) C147_=_C3690( C147 C3690 ) C147_=_C3713( C147 C3713 ) C147_=_C3903( C147 C3903 ) C147_=_C3954( C147 C3954 ) \nC147_=_C3986( C147 C3986 ) C147_=_C3989( C147 C3989 ) C147_=_C4010( C147 C4010 ) C187_=_C240( C187 C240 ) C187_=_C348( C187 C348 ) C187_=_C1127( C187 C1127 ) \nC187_=_C1862( C187 C1862 ) C187_=_C2158( C187 C2158 ) C187_=_C2339( C187 C2339 ) C187_=_C2603( C187 C2603 ) C187_=_C2697( C187 C2697 ) C187_=_C2934( C187 C2934 ) \nC187_=_C3164( C187 C3164 ) C187_=_C3183( C187 C3183 ) C187_=_C3434( C187 C3434 ) C187_=_C3492( C187 C3492 ) C187_=_C3622( C187 C3622 ) C187_=_C3635( C187 C3635 ) \nC187_=_C3690( C187 C3690 ) C187_=_C3713( C187 C3713 ) C187_=_C3903( C187 C3903 ) C187_=_C3954( C187 C3954 ) C187_=_C3986( C187 C3986 ) C187_=_C3989( C187 C3989 ) \nC187_=_C4010( C187 C4010 ) C240_=_C348( C240 C348 ) C240_=_C1127( C240 C1127 ) C240_=_C1862( C240 C1862 ) C240_=_C2158( C240 C2158 ) C240_=_C2339( C240 C2339 ) \nC240_=_C2603( C240 C2603 ) C240_=_C2697( C240 C2697 ) C240_=_C2934( C240 C2934 ) C240_=_C3164( C240 C3164 ) C240_=_C3183( C240 C3183 ) C240_=_C3434( C240 C3434 ) \nC240_=_C3492( C240 C3492 ) C240_=_C3622( C240 C3622 ) C240_=_C3635( C240 C3635 ) C240_=_C3690( C240 C3690 ) C240_=_C3713( C240 C3713 ) C240_=_C3903( C240 C3903 ) \nC240_=_C3954( C240 C3954 ) C240_=_C3986( C240 C3986 ) C240_=_C3989( C240 C3989 ) C240_=_C4010( C240 C4010 ) C348_=_C1127( C348 C1127 ) C348_=_C1862( C348 C1862 ) \nC348_=_C2158( C348 C2158 ) C348_=_C2339( C348 C2339 ) C348_=_C2603( C348 C2603 ) C348_=_C2697( C348 C2697 ) C348_=_C2934( C348 C2934 ) C348_=_C3164( C348 C3164 ) \nC348_=_C3183( C348 C3183 ) C348_=_C3434( C348 C3434 ) C348_=_C3492( C348 C3492 ) C348_=_C3622( C348 C3622 ) C348_=_C3635( C348 C3635 ) C348_=_C3690( C348 C3690 ) \nC348_=_C3713( C348 C3713 ) C348_=_C3903( C348 C3903 ) C348_=_C3954( C348 C3954 ) C348_=_C3986( C348 C3986 ) C348_=_C3989( C348 C3989 ) C348_=_C4010( C348 C4010 ) \nC392_=_C397( C392 C397 ) C392_=_C411( C392 C411 ) C392_=_C585( C392 C585 ) C392_=_C640( C392 C640 ) C392_=_C896( C392 C896 ) C392_=_C969( C392 C969 ) \nC392_=_C1023( C392 C1023 ) C392_=_C1416( C392 C1416 ) C392_=_C1644( C392 C1644 ) C392_=_C1801( C392 C1801 ) C392_=_C1913( C392 C1913 ) C392_=_C2123( C392 C2123 ) \nC392_=_C2124( C392 C2124 ) C392_=_C2125( C392 C2125 ) C392_=_C2126( C392 C2126 ) C392_=_C2127( C392 C2127 ) C392_=_C2128( C392 C2128 ) C392_=_C2129( C392 C2129 ) \nC392_=_C2130( C392 C2130 ) C392_=_C2131( C392 C2131 ) C392_=_C2132( C392 C2132 ) C392_=_C2133( C392 C2133 ) C392_=_C2134( C392 C2134 ) C392_=_C2135( C392 C2135 ) \nC392_=_C2136( C392 C2136 ) C392_=_C2137( C392 C2137 ) C392_=_C2138( C392 C2138 ) C392_=_C2139( C392 C2139 ) C392_=_C2140( C392 C2140 ) C397_=_C411( C397 C411 ) \nC397_=_C1805( C397 C1805 ) C397_=_C1917( C397 C1917 ) C397_=_C1934( C397 C1934 ) C397_=_C2127( C397 C2127 ) C397_=_C2144( C397 C2144 ) C397_=_C2258( C397 C2258 ) \nC397_=_C2439( C397 C2439 ) C397_=_C2592( C397 C2592 ) C397_=_C2700( C397 C2700 ) C397_=_C2701( C397 C2701 ) C397_=_C2702( C397 C2702 ) C397_=_C2703( C397 C2703 ) \nC397_=_C2704( C397 C2704 ) C397_=_C2705( C397 C2705 ) C397_=_C2706( C397 C2706 ) C397_=_C2707( C397 C2707 ) C397_=_C2708( C397 C2708 ) C397_=_C2709( C397 C2709 ) \nC397_=_C2710( C397 C2710 ) C397_=_C2711( C397 C2711 ) C397_=_C2712( C397 C2712 ) C397_=_C2713( C397 C2713 ) C397_=_C2715( C397 C2715 ) C397_=_C2716( C397 C2716 ) \nC397_=_C2717( C397 C2717 ) C397_=_C2718( C397 C2718 ) C411_=_C714( C411 C714 ) C411_=_C1274( C411 C1274 ) C411_=_C1342( C411 C1342 ) C411_=_C1799( C411 C1799 ) \nC411_=_C1821( C411 C1821 ) C411_=_C1911( C411 C1911 ) C411_=_C1930( C411 C1930 ) C411_=_C2217( C411 C2217 ) C411_=_C2378( C411 C2378 ) C411_=_C2456( C411 C2456 ) \nC411_=_C2541( C411 C2541 ) C411_=_C2718( C411 C2718 ) C411_=_C2819( C411 C2819 ) C411_=_C3140( C411 C3140 ) C411_=_C3284( C411 C3284 ) C411_=_C3508( C411 C3508 ) \nC411_=_C3670( C411 C3670 ) C411_=_C3701( C411 C3701 ) C411_=_C3715( C411 C3715 ) C411_=_C3745( C411 C3745 ) C411_=_C3929( C411 C3929 ) C411_=_C3981( C411 C3981 ) \nC411_=_C4027( C411 C4027 ) C411_=_C4039( C411 C4039 ) C411_=_C4053( C411 C4053 ) C411_=_C4079( C411 C4079 ) C411_=_C4097( C411 C4097 ) C585_=_C640( C585 C640 ) \nC585_=_C896( C585 C896 ) C585_=_C969( C585 C969 ) C585_=_C1023( C585 C1023 ) C585_=_C1416( C585 C1416 ) C585_=_C1644( C585 C1644 ) C585_=_C1801( C585 C1801 ) \nC585_=_C1913( C585 C1913 ) C585_=_C2123( C585 C2123 ) C585_=_C2124( C585 C2124 ) C585_=_C2125( C585 C2125 ) C585_=_C2126( C585 C2126 ) C585_=_C2127( C585 C2127 ) \nC585_=_C2128( C585 C2128 ) C585_=_C2129( C585 C2129 ) C585_=_C2130( C585 C2130 ) C585_=_C2131( C585 C2131 ) C585_=_C2132( C585 C2132 ) C585_=_C2133( C585 C2133 ) \nC585_=_C2134( C585 C2134 ) C585_=_C2135( C585 C2135 ) C585_=_C2136( C585 C2136 ) C585_=_C2137( C585 C2137 ) C585_=_C2138( C585 C2138 ) C585_=_C2139( C585 C2139 ) \nC585_=_C2140( C585 C2140 ) C640_=_C896( C640 C896 ) C640_=_C969( C640 C969 ) C640_=_C1023( C640 C1023 ) C640_=_C1416( C640 C1416 ) C640_=_C1644( C640 C1644 ) \nC640_=_C1801( C640 C1801 ) C640_=_C1913( C640 C1913 ) C640_=_C2123( C640 C2123 ) C640_=_C2124( C640 C2124 ) C640_=_C2125( C640 C2125 ) C640_=_C2126( C640 C2126 ) \nC640_=_C2127( C640 C2127 ) C640_=_C2128( C640 C2128 ) C640_=_C2129( C640 C2129 ) C640_=_C2130( C640 C2130 ) C640_=_C2131( C640 C2131 ) C640_=_C2132( C640 C2132 ) \nC640_=_C2133( C640 C2133 ) C640_=_C2134( C640 C2134 ) C640_=_C2135( C640 C2135 ) C640_=_C2136( C640 C2136 ) C640_=_C2137( C640 C2137 ) C640_=_C2138( C640 C2138 ) \nC640_=_C2139( C640 C2139 ) C640_=_C2140( C640 C2140 ) C714_=_C1274( C714 C1274 ) C714_=_C1342( C714 C1342 ) C714_=_C1799( C714 C1799 ) C714_=_C1821( C714 C1821 ) \nC714_=_C1911( C714 C1911 ) C714_=_C1930( C714 C1930 ) C714_=_C2217( C714 C2217 ) C714_=_C2378( C714 C2378 ) C714_=_C2456( C714 C2456 ) C714_=_C2541( C714 C2541 ) \nC714_=_C2718( C714 C2718 ) C714_=_C2819( C714 C2819 ) C714_=_C3140( C714 C3140 ) C714_=_C3284( C714 C3284 ) C714_=_C3508( C714 C3508 ) C714_=_C3670( C714 C3670 ) \nC714_=_C3701( C714 C3701 ) C714_=_C3715( C714 C3715 ) C714_=_C3745( C714 C3745 ) C714_=_C3929( C714 C3929 ) C714_=_C3981( C714 C3981 ) C714_=_C4027( C714 C4027 ) \nC714_=_C4039( C714 C4039</w:t>
      </w:r>
    </w:p>
    <w:p>
      <w:pPr>
        <w:pStyle w:val="PreformattedText"/>
        <w:bidi w:val="0"/>
        <w:spacing w:before="0" w:after="0"/>
        <w:jc w:val="left"/>
        <w:rPr/>
      </w:pPr>
      <w:r>
        <w:rPr/>
        <w:t xml:space="preserve"> </w:t>
      </w:r>
      <w:r>
        <w:rPr/>
        <w:t>) C714_=_C4053( C714 C4053 ) C714_=_C4079( C714 C4079 ) C714_=_C4097( C714 C4097 ) C896_=_C969( C896 C969 ) C896_=_C1023( C896 C1023 ) \nC896_=_C1416( C896 C1416 ) C896_=_C1644( C896 C1644 ) C896_=_C1801( C896 C1801 ) C896_=_C1913( C896 C1913 ) C896_=_C2123( C896 C2123 ) C896_=_C2124( C896 C2124 ) \nC896_=_C2125( C896 C2125 ) C896_=_C2126( C896 C2126 ) C896_=_C2127( C896 C2127 ) C896_=_C2128( C896 C2128 ) C896_=_C2129( C896 C2129 ) C896_=_C2130( C896 C2130 ) \nC896_=_C2131( C896 C2131 ) C896_=_C2132( C896 C2132 ) C896_=_C2133( C896 C2133 ) C896_=_C2134( C896 C2134 ) C896_=_C2135( C896 C2135 ) C896_=_C2136( C896 C2136 ) \nC896_=_C2137( C896 C2137 ) C896_=_C2138( C896 C2138 ) C896_=_C2139( C896 C2139 ) C896_=_C2140( C896 C2140 ) C969_=_C1023( C969 C1023 ) C969_=_C1416( C969 C1416 ) \nC969_=_C1644( C969 C1644 ) C969_=_C1801( C969 C1801 ) C969_=_C1913( C969 C1913 ) C969_=_C2123( C969 C2123 ) C969_=_C2124( C969 C2124 ) C969_=_C2125( C969 C2125 ) \nC969_=_C2126( C969 C2126 ) C969_=_C2127( C969 C2127 ) C969_=_C2128( C969 C2128 ) C969_=_C2129( C969 C2129 ) C969_=_C2130( C969 C2130 ) C969_=_C2131( C969 C2131 ) \nC969_=_C2132( C969 C2132 ) C969_=_C2133( C969 C2133 ) C969_=_C2134( C969 C2134 ) C969_=_C2135( C969 C2135 ) C969_=_C2136( C969 C2136 ) C969_=_C2137( C969 C2137 ) \nC969_=_C2138( C969 C2138 ) C969_=_C2139( C969 C2139 ) C969_=_C2140( C969 C2140 ) C1023_=_C1416( C1023 C1416 ) C1023_=_C1644( C1023 C1644 ) C1023_=_C1801( C1023 C1801 ) \nC1023_=_C1913( C1023 C1913 ) C1023_=_C2123( C1023 C2123 ) C1023_=_C2124( C1023 C2124 ) C1023_=_C2125( C1023 C2125 ) C1023_=_C2126( C1023 C2126 ) C1023_=_C2127( C1023 C2127 ) \nC1023_=_C2128( C1023 C2128 ) C1023_=_C2129( C1023 C2129 ) C1023_=_C2130( C1023 C2130 ) C1023_=_C2131( C1023 C2131 ) C1023_=_C2132( C1023 C2132 ) C1023_=_C2133( C1023 C2133 ) \nC1023_=_C2134( C1023 C2134 ) C1023_=_C2135( C1023 C2135 ) C1023_=_C2136( C1023 C2136 ) C1023_=_C2137( C1023 C2137 ) C1023_=_C2138( C1023 C2138 ) C1023_=_C2139( C1023 C2139 ) \nC1023_=_C2140( C1023 C2140 ) C1127_=_C1862( C1127 C1862 ) C1127_=_C2158( C1127 C2158 ) C1127_=_C2339( C1127 C2339 ) C1127_=_C2603( C1127 C2603 ) C1127_=_C2697( C1127 C2697 ) \nC1127_=_C2934( C1127 C2934 ) C1127_=_C3164( C1127 C3164 ) C1127_=_C3183( C1127 C3183 ) C1127_=_C3434( C1127 C3434 ) C1127_=_C3492( C1127 C3492 ) C1127_=_C3622( C1127 C3622 ) \nC1127_=_C3635( C1127 C3635 ) C1127_=_C3690( C1127 C3690 ) C1127_=_C3713( C1127 C3713 ) C1127_=_C3903( C1127 C3903 ) C1127_=_C3954( C1127 C3954 ) C1127_=_C3986( C1127 C3986 ) \nC1127_=_C3989( C1127 C3989 ) C1127_=_C4010( C1127 C4010 ) C1274_=_C1342( C1274 C1342 ) C1274_=_C1799( C1274 C1799 ) C1274_=_C1821( C1274 C1821 ) C1274_=_C1911( C1274 C1911 ) \nC1274_=_C1930( C1274 C1930 ) C1274_=_C2217( C1274 C2217 ) C1274_=_C2378( C1274 C2378 ) C1274_=_C2456( C1274 C2456 ) C1274_=_C2541( C1274 C2541 ) C1274_=_C2718( C1274 C2718 ) \nC1274_=_C2819( C1274 C2819 ) C1274_=_C3140( C1274 C3140 ) C1274_=_C3284( C1274 C3284 ) C1274_=_C3508( C1274 C3508 ) C1274_=_C3670( C1274 C3670 ) C1274_=_C3701( C1274 C3701 ) \nC1274_=_C3715( C1274 C3715 ) C1274_=_C3745( C1274 C3745 ) C1274_=_C3929( C1274 C3929 ) C1274_=_C3981( C1274 C3981 ) C1274_=_C4027( C1274 C4027 ) C1274_=_C4039( C1274 C4039 ) \nC1274_=_C4053( C1274 C4053 ) C1274_=_C4079( C1274 C4079 ) C1274_=_C4097( C1274 C4097 ) C1342_=_C1799( C1342 C1799 ) C1342_=_C1821( C1342 C1821 ) C1342_=_C1911( C1342 C1911 ) \nC1342_=_C1930( C1342 C1930 ) C1342_=_C2217( C1342 C2217 ) C1342_=_C2378( C1342 C2378 ) C1342_=_C2456( C1342 C2456 ) C1342_=_C2541( C1342 C2541 ) C1342_=_C2718( C1342 C2718 ) \nC1342_=_C2819( C1342 C2819 ) C1342_=_C3140( C1342 C3140 ) C1342_=_C3284( C1342 C3284 ) C1342_=_C3508( C1342 C3508 ) C1342_=_C3670( C1342 C3670 ) C1342_=_C3701( C1342 C3701 ) \nC1342_=_C3715( C1342 C3715 ) C1342_=_C3745( C1342 C3745 ) C1342_=_C3929( C1342 C3929 ) C1342_=_C3981( C1342 C3981 ) C1342_=_C4027( C1342 C4027 ) C1342_=_C4039( C1342 C4039 ) \nC1342_=_C4053( C1342 C4053 ) C1342_=_C4079( C1342 C4079 ) C1342_=_C4097( C1342 C4097 ) C1416_=_C1644( C1416 C1644 ) C1416_=_C1801( C1416 C1801 ) C1416_=_C1913( C1416 C1913 ) \nC1416_=_C2123( C1416 C2123 ) C1416_=_C2124( C1416 C2124 ) C1416_=_C2125( C1416 C2125 ) C1416_=_C2126( C1416 C2126 ) C1416_=_C2127( C1416 C2127 ) C1416_=_C2128( C1416 C2128 ) \nC1416_=_C2129( C1416 C2129 ) C1416_=_C2130( C1416 C2130 ) C1416_=_C2131( C1416 C2131 ) C1416_=_C2132( C1416 C2132 ) C1416_=_C2133( C1416 C2133 ) C1416_=_C2134( C1416 C2134 ) \nC1416_=_C2135( C1416 C2135 ) C1416_=_C2136( C1416 C2136 ) C1416_=_C2137( C1416 C2137 ) C1416_=_C2138( C1416 C2138 ) C1416_=_C2139( C1416 C2139 ) C1416_=_C2140( C1416 C2140 ) \nC1644_=_C1801( C1644 C1801 ) C1644_=_C1913( C1644 C1913 ) C1644_=_C2123( C1644 C2123 ) C1644_=_C2124( C1644 C2124 ) C1644_=_C2125( C1644 C2125 ) C1644_=_C2126( C1644 C2126 ) \nC1644_=_C2127( C1644 C2127 ) C1644_=_C2128( C1644 C2128 ) C1644_=_C2129( C1644 C2129 ) C1644_=_C2130( C1644 C2130 ) C1644_=_C2131( C1644 C2131 ) C1644_=_C2132( C1644 C2132 ) \nC1644_=_C2133( C1644 C2133 ) C1644_=_C2134( C1644 C2134 ) C1644_=_C2135( C1644 C2135 ) C1644_=_C2136( C1644 C2136 ) C1644_=_C2137( C1644 C2137 ) C1644_=_C2138( C1644 C2138 ) \nC1644_=_C2139( C1644 C2139 ) C1644_=_C2140( C1644 C2140 ) C1799_=_C1821( C1799 C1821 ) C1799_=_C1911( C1799 C1911 ) C1799_=_C1930( C1799 C1930 ) C1799_=_C2217( C1799 C2217 ) \nC1799_=_C2378( C1799 C2378 ) C1799_=_C2456( C1799 C2456 ) C1799_=_C2541( C1799 C2541 ) C1799_=_C2718( C1799 C2718 ) C1799_=_C2819( C1799 C2819 ) C1799_=_C3140( C1799 C3140 ) \nC1799_=_C3284( C1799 C3284 ) C1799_=_C3508( C1799 C3508 ) C1799_=_C3670( C1799 C3670 ) C1799_=_C3701( C1799 C3701 ) C1799_=_C3715( C1799 C3715 ) C1799_=_C3745( C1799 C3745 ) \nC1799_=_C3929( C1799 C3929 ) C1799_=_C3981( C1799 C3981 ) C1799_=_C4027( C1799 C4027 ) C1799_=_C4039( C1799 C4039 ) C1799_=_C4053( C1799 C4053 ) C1799_=_C4079( C1799 C4079 ) \nC1799_=_C4097( C1799 C4097 ) C1801_=_C1805( C1801 C1805 ) C1801_=_C1821( C1801 C1821 ) C1801_=_C1913( C1801 C1913 ) C1801_=_C2123( C1801 C2123 ) C1801_=_C2124( C1801 C2124 ) \nC1801_=_C2125( C1801 C2125 ) C1801_=_C2126( C1801 C2126 ) C1801_=_C2127( C1801 C2127 ) C1801_=_C2128( C1801 C2128 ) C1801_=_C2129( C1801 C2129 ) C1801_=_C2130( C1801 C2130 ) \nC1801_=_C2131( C1801 C2131 ) C1801_=_C2132( C1801 C2132 ) C1801_=_C2133( C1801 C2133 ) C1801_=_C2134( C1801 C2134 ) C1801_=_C2135( C1801 C2135 ) C1801_=_C2136( C1801 C2136 ) \nC1801_=_C2137( C1801 C2137 ) C1801_=_C2138( C1801 C2138 ) C1801_=_C2139( C1801 C2139 ) C1801_=_C2140( C1801 C2140 ) C1805_=_C1821( C1805 C1821 ) C1805_=_C1917( C1805 C1917 ) \nC1805_=_C1934( C1805 C1934 ) C1805_=_C2127( C1805 C2127 ) C1805_=_C2144( C1805 C2144 ) C1805_=_C2258( C1805 C2258 ) C1805_=_C2439( C1805 C2439 ) C1805_=_C2592( C1805 C2592 ) \nC1805_=_C2700( C1805 C2700 ) C1805_=_C2701( C1805 C2701 ) C1805_=_C2702( C1805 C2702 ) C1805_=_C2703( C1805 C2703 ) C1805_=_C2704( C1805 C2704 ) C1805_=_C2705( C1805 C2705 ) \nC1805_=_C2706( C1805 C2706 ) C1805_=_C2707( C1805 C2707 ) C1805_=_C2708( C1805 C2708 ) C1805_=_C2709( C1805 C2709 ) C1805_=_C2710( C1805 C2710 ) C1805_=_C2711( C1805 C2711 ) \nC1805_=_C2712( C1805 C2712 ) C1805_=_C2713( C1805 C2713 ) C1805_=_C2715( C1805 C2715 ) C1805_=_C2716( C1805 C2716 ) C1805_=_C2717( C1805 C2717 ) C1805_=_C2718( C1805 C2718 ) \nC1821_=_C1911( C1821 C1911 ) C1821_=_C1930( C1821 C1930 ) C1821_=_C2217( C1821 C2217 ) C1821_=_C2378( C1821 C2378 ) C1821_=_C2456( C1821 C2456 ) C1821_=_C2541( C1821 C2541 ) \nC1821_=_C2718( C1821 C2718 ) C1821_=_C2819( C1821 C2819 ) C1821_=_C3140( C1821 C3140 ) C1821_=_C3284( C1821 C3284 ) C1821_=_C3508( C1821 C3508 ) C1821_=_C3670( C1821 C3670 ) \nC1821_=_C3701( C1821 C3701 ) C1821_=_C3715( C1821 C3715 ) C1821_=_C3745( C1821 C3745 ) C1821_=_C3929( C1821 C3929 ) C1821_=_C3981( C1821 C3981 ) C1821_=_C4027( C1821 C4027 ) \nC1821_=_C4039( C1821 C4039 ) C1821_=_C4053( C1821 C4053 ) C1821_=_C4079( C1821 C4079 ) C1821_=_C4097( C1821 C4097 ) C1862_=_C2158( C1862 C2158 ) C1862_=_C2339( C1862 C2339 ) \nC1862_=_C2603( C1862 C2603 ) C1862_=_C2697( C1862 C2697 ) C1862_=_C2934( C1862 C2934 ) C1862_=_C3164( C1862 C3164 ) C1862_=_C3183( C1862 C3183 ) C1862_=_C3434( C1862 C3434 ) \nC1862_=_C3492( C1862 C3492 ) C1862_=_C3622( C1862 C3622 ) C1862_=_C3635( C1862 C3635 ) C1862_=_C3690( C1862 C3690 ) C1862_=_C3713( C1862 C3713 ) C1862_=_C3903( C1862 C3903 ) \nC1862_=_C3954( C1862 C3954 ) C1862_=_C3986( C1862 C3986 ) C1862_=_C3989( C1862 C3989 ) C1862_=_C4010( C1862 C4010 ) C1911_=_C1930( C1911 C1930 ) C1911_=_C2217( C1911 C2217 ) \nC1911_=_C2378( C1911 C2378 ) C1911_=_C2456( C1911 C2456 ) C1911_=_C2541( C1911 C2541 ) C1911_=_C2718( C1911 C2718 ) C1911_=_C2819( C1911 C2819 ) C1911_=_C3140( C1911 C3140 ) \nC1911_=_C3284( C1911 C3284 ) C1911_=_C3508( C1911 C3508 ) C1911_=_C3670( C1911 C3670 ) C1911_=_C3701( C1911 C3701 ) C1911_=_C3715( C1911 C3715 ) C1911_=_C3745( C1911 C3745 ) \nC1911_=_C3929( C1911 C3929 ) C1911_=_C3981( C1911 C3981 ) C1911_=_C4027( C1911 C4027 ) C1911_=_C4039( C1911 C4039 ) C1911_=_C4053( C1911 C4053 ) C1911_=_C4079( C1911 C4079 ) \nC1911_=_C4097( C1911 C4097 ) C1913_=_C1917( C1913 C1917 ) C1913_=_C1930( C1913 C1930 ) C1913_=_C2123( C1913 C2123 ) C1913_=_C2124( C1913 C2124 ) C1913_=_C2125( C1913 C2125 ) \nC1913_=_C2126( C1913 C2126 ) C1913_=_C2127( C1913 C2127 ) C1913_=_C2128( C1913 C2128 ) C1913_=_C2129( C1913 C2129 ) C1913_=_C2130( C1913 C2130 ) C1913_=_C2131( C1913 C2131 ) \nC1913_=_C2132( C1913 C2132 ) C1913_=_C2133( C1913 C2133 ) C1913_=_C2134( C1913 C2134 ) C1913_=_C2135( C1913 C2135 ) C1913_=_C2136( C1913 C2136 ) C1913_=_C2137( C1913 C2137 ) \nC1913_=_C2138( C1913 C2138 ) C1913_=_C2139( C1913 C2139 ) C1913_=_C2140( C1913 C2140 ) C1917_=_C1930( C1917 C1930 ) C1917_=_C1934( C1917 C1934 ) C1917_=_C2127( C1917 C2127 ) \nC1917_=_C2144( C1917 C2144 ) C1917_=_C2258( C1917 C2258 ) C1917_=_C2439( C1917 C2439 ) C1917_=_C2592( C1917 C2592 ) C1917_=_C2700( C1917 C2700 ) C1917_=_C2701( C1917 C2701 )</w:t>
      </w:r>
    </w:p>
    <w:p>
      <w:pPr>
        <w:pStyle w:val="PreformattedText"/>
        <w:bidi w:val="0"/>
        <w:spacing w:before="0" w:after="0"/>
        <w:jc w:val="left"/>
        <w:rPr/>
      </w:pPr>
      <w:r>
        <w:rPr/>
        <w:t xml:space="preserve"> </w:t>
      </w:r>
      <w:r>
        <w:rPr/>
        <w:t>\nC1917_=_C2702( C1917 C2702 ) C1917_=_C2703( C1917 C2703 ) C1917_=_C2704( C1917 C2704 ) C1917_=_C2705( C1917 C2705 ) C1917_=_C2706( C1917 C2706 ) C1917_=_C2707( C1917 C2707 ) \nC1917_=_C2708( C1917 C2708 ) C1917_=_C2709( C1917 C2709 ) C1917_=_C2710( C1917 C2710 ) C1917_=_C2711( C1917 C2711 ) C1917_=_C2712( C1917 C2712 ) C1917_=_C2713( C1917 C2713 ) \nC1917_=_C2715( C1917 C2715 ) C1917_=_C2716( C1917 C2716 ) C1917_=_C2717( C1917 C2717 ) C1917_=_C2718( C1917 C2718 ) C1930_=_C2217( C1930 C2217 ) C1930_=_C2378( C1930 C2378 ) \nC1930_=_C2456( C1930 C2456 ) C1930_=_C2541( C1930 C2541 ) C1930_=_C2718( C1930 C2718 ) C1930_=_C2819( C1930 C2819 ) C1930_=_C3140( C1930 C3140 ) C1930_=_C3284( C1930 C3284 ) \nC1930_=_C3508( C1930 C3508 ) C1930_=_C3670( C1930 C3670 ) C1930_=_C3701( C1930 C3701 ) C1930_=_C3715( C1930 C3715 ) C1930_=_C3745( C1930 C3745 ) C1930_=_C3929( C1930 C3929 ) \nC1930_=_C3981( C1930 C3981 ) C1930_=_C4027( C1930 C4027 ) C1930_=_C4039( C1930 C4039 ) C1930_=_C4053( C1930 C4053 ) C1930_=_C4079( C1930 C4079 ) C1930_=_C4097( C1930 C4097 ) \nC1934_=_C2127( C1934 C2127 ) C1934_=_C2144( C1934 C2144 ) C1934_=_C2258( C1934 C2258 ) C1934_=_C2439( C1934 C2439 ) C1934_=_C2592( C1934 C2592 ) C1934_=_C2700( C1934 C2700 ) \nC1934_=_C2701( C1934 C2701 ) C1934_=_C2702( C1934 C2702 ) C1934_=_C2703( C1934 C2703 ) C1934_=_C2704( C1934 C2704 ) C1934_=_C2705( C1934 C2705 ) C1934_=_C2706( C1934 C2706 ) \nC1934_=_C2707( C1934 C2707 ) C1934_=_C2708( C1934 C2708 ) C1934_=_C2709( C1934 C2709 ) C1934_=_C2710( C1934 C2710 ) C1934_=_C2711( C1934 C2711 ) C1934_=_C2712( C1934 C2712 ) \nC1934_=_C2713( C1934 C2713 ) C1934_=_C2715( C1934 C2715 ) C1934_=_C2716( C1934 C2716 ) C1934_=_C2717( C1934 C2717 ) C1934_=_C2718( C1934 C2718 ) C2123_=_C2124( C2123 C2124 ) \nC2123_=_C2125( C2123 C2125 ) C2123_=_C2126( C2123 C2126 ) C2123_=_C2127( C2123 C2127 ) C2123_=_C2128( C2123 C2128 ) C2123_=_C2129( C2123 C2129 ) C2123_=_C2130( C2123 C2130 ) \nC2123_=_C2131( C2123 C2131 ) C2123_=_C2132( C2123 C2132 ) C2123_=_C2133( C2123 C2133 ) C2123_=_C2134( C2123 C2134 ) C2123_=_C2135( C2123 C2135 ) C2123_=_C2136( C2123 C2136 ) \nC2123_=_C2137( C2123 C2137 ) C2123_=_C2138( C2123 C2138 ) C2123_=_C2139( C2123 C2139 ) C2123_=_C2140( C2123 C2140 ) C2124_=_C2125( C2124 C2125 ) C2124_=_C2126( C2124 C2126 ) \nC2124_=_C2127( C2124 C2127 ) C2124_=_C2128( C2124 C2128 ) C2124_=_C2129( C2124 C2129 ) C2124_=_C2130( C2124 C2130 ) C2124_=_C2131( C2124 C2131 ) C2124_=_C2132( C2124 C2132 ) \nC2124_=_C2133( C2124 C2133 ) C2124_=_C2134( C2124 C2134 ) C2124_=_C2135( C2124 C2135 ) C2124_=_C2136( C2124 C2136 ) C2124_=_C2137( C2124 C2137 ) C2124_=_C2138( C2124 C2138 ) \nC2124_=_C2139( C2124 C2139 ) C2124_=_C2140( C2124 C2140 ) C2124_=_C2439( C2124 C2439 ) C2124_=_C2456( C2124 C2456 ) C2125_=_C2126( C2125 C2126 ) C2125_=_C2127( C2125 C2127 ) \nC2125_=_C2128( C2125 C2128 ) C2125_=_C2129( C2125 C2129 ) C2125_=_C2130( C2125 C2130 ) C2125_=_C2131( C2125 C2131 ) C2125_=_C2132( C2125 C2132 ) C2125_=_C2133( C2125 C2133 ) \nC2125_=_C2134( C2125 C2134 ) C2125_=_C2135( C2125 C2135 ) C2125_=_C2136( C2125 C2136 ) C2125_=_C2137( C2125 C2137 ) C2125_=_C2138( C2125 C2138 ) C2125_=_C2139( C2125 C2139 ) \nC2125_=_C2140( C2125 C2140 ) C2126_=_C2127( C2126 C2127 ) C2126_=_C2128( C2126 C2128 ) C2126_=_C2129( C2126 C2129 ) C2126_=_C2130( C2126 C2130 ) C2126_=_C2131( C2126 C2131 ) \nC2126_=_C2132( C2126 C2132 ) C2126_=_C2133( C2126 C2133 ) C2126_=_C2134( C2126 C2134 ) C2126_=_C2135( C2126 C2135 ) C2126_=_C2136( C2126 C2136 ) C2126_=_C2137( C2126 C2137 ) \nC2126_=_C2138( C2126 C2138 ) C2126_=_C2139( C2126 C2139 ) C2126_=_C2140( C2126 C2140 ) C2127_=_C2128( C2127 C2128 ) C2127_=_C2129( C2127 C2129 ) C2127_=_C2130( C2127 C2130 ) \nC2127_=_C2131( C2127 C2131 ) C2127_=_C2132( C2127 C2132 ) C2127_=_C2133( C2127 C2133 ) C2127_=_C2134( C2127 C2134 ) C2127_=_C2135( C2127 C2135 ) C2127_=_C2136( C2127 C2136 ) \nC2127_=_C2137( C2127 C2137 ) C2127_=_C2138( C2127 C2138 ) C2127_=_C2139( C2127 C2139 ) C2127_=_C2140( C2127 C2140 ) C2127_=_C2144( C2127 C2144 ) C2127_=_C2258( C2127 C2258 ) \nC2127_=_C2439( C2127 C2439 ) C2127_=_C2592( C2127 C2592 ) C2127_=_C2700( C2127 C2700 ) C2127_=_C2701( C2127 C2701 ) C2127_=_C2702( C2127 C2702 ) C2127_=_C2703( C2127 C2703 ) \nC2127_=_C2704( C2127 C2704 ) C2127_=_C2705( C2127 C2705 ) C2127_=_C2706( C2127 C2706 ) C2127_=_C2707( C2127 C2707 ) C2127_=_C2708( C2127 C2708 ) C2127_=_C2709( C2127 C2709 ) \nC2127_=_C2710( C2127 C2710 ) C2127_=_C2711( C2127 C2711 ) C2127_=_C2712( C2127 C2712 ) C2127_=_C2713( C2127 C2713 ) C2127_=_C2715( C2127 C2715 ) C2127_=_C2716( C2127 C2716 ) \nC2127_=_C2717( C2127 C2717 ) C2127_=_C2718( C2127 C2718 ) C2128_=_C2129( C2128 C2129 ) C2128_=_C2130( C2128 C2130 ) C2128_=_C2131( C2128 C2131 ) C2128_=_C2132( C2128 C2132 ) \nC2128_=_C2133( C2128 C2133 ) C2128_=_C2134( C2128 C2134 ) C2128_=_C2135( C2128 C2135 ) C2128_=_C2136( C2128 C2136 ) C2128_=_C2137( C2128 C2137 ) C2128_=_C2138( C2128 C2138 ) \nC2128_=_C2139( C2128 C2139 ) C2128_=_C2140( C2128 C2140 ) C2129_=_C2130( C2129 C2130 ) C2129_=_C2131( C2129 C2131 ) C2129_=_C2132( C2129 C2132 ) C2129_=_C2133( C2129 C2133 ) \nC2129_=_C2134( C2129 C2134 ) C2129_=_C2135( C2129 C2135 ) C2129_=_C2136( C2129 C2136 ) C2129_=_C2137( C2129 C2137 ) C2129_=_C2138( C2129 C2138 ) C2129_=_C2139( C2129 C2139 ) \nC2129_=_C2140( C2129 C2140 ) C2129_=_C2701( C2129 C2701 ) C2129_=_C2819( C2129 C2819 ) C2130_=_C2131( C2130 C2131 ) C2130_=_C2132( C2130 C2132 ) C2130_=_C2133( C2130 C2133 ) \nC2130_=_C2134( C2130 C2134 ) C2130_=_C2135( C2130 C2135 ) C2130_=_C2136( C2130 C2136 ) C2130_=_C2137( C2130 C2137 ) C2130_=_C2138( C2130 C2138 ) C2130_=_C2139( C2130 C2139 ) \nC2130_=_C2140( C2130 C2140 ) C2131_=_C2132( C2131 C2132 ) C2131_=_C2133( C2131 C2133 ) C2131_=_C2134( C2131 C2134 ) C2131_=_C2135( C2131 C2135 ) C2131_=_C2136( C2131 C2136 ) \nC2131_=_C2137( C2131 C2137 ) C2131_=_C2138( C2131 C2138 ) C2131_=_C2139( C2131 C2139 ) C2131_=_C2140( C2131 C2140 ) C2132_=_C2133( C2132 C2133 ) C2132_=_C2134( C2132 C2134 ) \nC2132_=_C2135( C2132 C2135 ) C2132_=_C2136( C2132 C2136 ) C2132_=_C2137( C2132 C2137 ) C2132_=_C2138( C2132 C2138 ) C2132_=_C2139( C2132 C2139 ) C2132_=_C2140( C2132 C2140 ) \nC2133_=_C2134( C2133 C2134 ) C2133_=_C2135( C2133 C2135 ) C2133_=_C2136( C2133 C2136 ) C2133_=_C2137( C2133 C2137 ) C2133_=_C2138( C2133 C2138 ) C2133_=_C2139( C2133 C2139 ) \nC2133_=_C2140( C2133 C2140 ) C2133_=_C2706( C2133 C2706 ) C2133_=_C3622( C2133 C3622 ) C2134_=_C2135( C2134 C2135 ) C2134_=_C2136( C2134 C2136 ) C2134_=_C2137( C2134 C2137 ) \nC2134_=_C2138( C2134 C2138 ) C2134_=_C2139( C2134 C2139 ) C2134_=_C2140( C2134 C2140 ) C2134_=_C3670( C2134 C3670 ) C2135_=_C2136( C2135 C2136 ) C2135_=_C2137( C2135 C2137 ) \nC2135_=_C2138( C2135 C2138 ) C2135_=_C2139( C2135 C2139 ) C2135_=_C2140( C2135 C2140 ) C2135_=_C2708( C2135 C2708 ) C2135_=_C3701( C2135 C3701 ) C2136_=_C2137( C2136 C2137 ) \nC2136_=_C2138( C2136 C2138 ) C2136_=_C2139( C2136 C2139 ) C2136_=_C2140( C2136 C2140 ) C2136_=_C3745( C2136 C3745 ) C2137_=_C2138( C2137 C2138 ) C2137_=_C2139( C2137 C2139 ) \nC2137_=_C2140( C2137 C2140 ) C2137_=_C2711( C2137 C2711 ) C2137_=_C3981( C2137 C3981 ) C2138_=_C2139( C2138 C2139 ) C2138_=_C2140( C2138 C2140 ) C2138_=_C2716( C2138 C2716 ) \nC2138_=_C4039( C2138 C4039 ) C2139_=_C2140( C2139 C2140 ) C2144_=_C2158( C2144 C2158 ) C2144_=_C2258( C2144 C2258 ) C2144_=_C2439( C2144 C2439 ) C2144_=_C2592( C2144 C2592 ) \nC2144_=_C2700( C2144 C2700 ) C2144_=_C2701( C2144 C2701 ) C2144_=_C2702( C2144 C2702 ) C2144_=_C2703( C2144 C2703 ) C2144_=_C2704( C2144 C2704 ) C2144_=_C2705( C2144 C2705 ) \nC2144_=_C2706( C2144 C2706 ) C2144_=_C2707( C2144 C2707 ) C2144_=_C2708( C2144 C2708 ) C2144_=_C2709( C2144 C2709 ) C2144_=_C2710( C2144 C2710 ) C2144_=_C2711( C2144 C2711 ) \nC2144_=_C2712( C2144 C2712 ) C2144_=_C2713( C2144 C2713 ) C2144_=_C2715( C2144 C2715 ) C2144_=_C2716( C2144 C2716 ) C2144_=_C2717( C2144 C2717 ) C2144_=_C2718( C2144 C2718 ) \nC2158_=_C2339( C2158 C2339 ) C2158_=_C2603( C2158 C2603 ) C2158_=_C2697( C2158 C2697 ) C2158_=_C2934( C2158 C2934 ) C2158_=_C3164( C2158 C3164 ) C2158_=_C3183( C2158 C3183 ) \nC2158_=_C3434( C2158 C3434 ) C2158_=_C3492( C2158 C3492 ) C2158_=_C3622( C2158 C3622 ) C2158_=_C3635( C2158 C3635 ) C2158_=_C3690( C2158 C3690 ) C2158_=_C3713( C2158 C3713 ) \nC2158_=_C3903( C2158 C3903 ) C2158_=_C3954( C2158 C3954 ) C2158_=_C3986( C2158 C3986 ) C2158_=_C3989( C2158 C3989 ) C2158_=_C4010( C2158 C4010 ) C2217_=_C2378( C2217 C2378 ) \nC2217_=_C2456( C2217 C2456 ) C2217_=_C2541( C2217 C2541 ) C2217_=_C2718( C2217 C2718 ) C2217_=_C2819( C2217 C2819 ) C2217_=_C3140( C2217 C3140 ) C2217_=_C3284( C2217 C3284 ) \nC2217_=_C3508( C2217 C3508 ) C2217_=_C3670( C2217 C3670 ) C2217_=_C3701( C2217 C3701 ) C2217_=_C3715( C2217 C3715 ) C2217_=_C3745( C2217 C3745 ) C2217_=_C3929( C2217 C3929 ) \nC2217_=_C3981( C2217 C3981 ) C2217_=_C4027( C2217 C4027 ) C2217_=_C4039( C2217 C4039 ) C2217_=_C4053( C2217 C4053 ) C2217_=_C4079( C2217 C4079 ) C2217_=_C4097( C2217 C4097 ) \nC2258_=_C2439( C2258 C2439 ) C2258_=_C2592( C2258 C2592 ) C2258_=_C2700( C2258 C2700 ) C2258_=_C2701( C2258 C2701 ) C2258_=_C2702( C2258 C2702 ) C2258_=_C2703( C2258 C2703 ) \nC2258_=_C2704( C2258 C2704 ) C2258_=_C2705( C2258 C2705 ) C2258_=_C2706( C2258 C2706 ) C2258_=_C2707( C2258 C2707 ) C2258_=_C2708( C2258 C2708 ) C2258_=_C2709( C2258 C2709 ) \nC2258_=_C2710( C2258 C2710 ) C2258_=_C2711( C2258 C2711 ) C2258_=_C2712( C2258 C2712 ) C2258_=_C2713( C2258 C2713 ) C2258_=_C2715( C2258 C2715 ) C2258_=_C2716( C2258 C2716 ) \nC2258_=_C2717( C2258 C2717 ) C2258_=_C2718( C2258 C2718 ) C2339_=_C2603( C2339 C2603 ) C2339_=_C2697( C2339 C2697 ) C2339_=_C2934( C2339 C2934 ) C2339_=_C3164( C2339 C3164 ) \nC2339_=_C3183( C2339 C3183 ) C2339_=_C3434( C2339 C3434 ) C2339_=_C3492( C2339 C3492 ) C2339_=_C3622( C2339 C3622 ) C2339_=_C3635( C2339 C3635 ) C2339_=_C3690( C2339 C3690 ) \nC2339_=_C3713( C2339 C3713 ) C2339_=_C3903(</w:t>
      </w:r>
    </w:p>
    <w:p>
      <w:pPr>
        <w:pStyle w:val="PreformattedText"/>
        <w:bidi w:val="0"/>
        <w:spacing w:before="0" w:after="0"/>
        <w:jc w:val="left"/>
        <w:rPr/>
      </w:pPr>
      <w:r>
        <w:rPr/>
        <w:t xml:space="preserve"> </w:t>
      </w:r>
      <w:r>
        <w:rPr/>
        <w:t>C2339 C3903 ) C2339_=_C3954( C2339 C3954 ) C2339_=_C3986( C2339 C3986 ) C2339_=_C3989( C2339 C3989 ) C2339_=_C4010( C2339 C4010 ) \nC2378_=_C2456( C2378 C2456 ) C2378_=_C2541( C2378 C2541 ) C2378_=_C2718( C2378 C2718 ) C2378_=_C2819( C2378 C2819 ) C2378_=_C3140( C2378 C3140 ) C2378_=_C3284( C2378 C3284 ) \nC2378_=_C3508( C2378 C3508 ) C2378_=_C3670( C2378 C3670 ) C2378_=_C3701( C2378 C3701 ) C2378_=_C3715( C2378 C3715 ) C2378_=_C3745( C2378 C3745 ) C2378_=_C3929( C2378 C3929 ) \nC2378_=_C3981( C2378 C3981 ) C2378_=_C4027( C2378 C4027 ) C2378_=_C4039( C2378 C4039 ) C2378_=_C4053( C2378 C4053 ) C2378_=_C4079( C2378 C4079 ) C2378_=_C4097( C2378 C4097 ) \nC2439_=_C2456( C2439 C2456 ) C2439_=_C2592( C2439 C2592 ) C2439_=_C2700( C2439 C2700 ) C2439_=_C2701( C2439 C2701 ) C2439_=_C2702( C2439 C2702 ) C2439_=_C2703( C2439 C2703 ) \nC2439_=_C2704( C2439 C2704 ) C2439_=_C2705( C2439 C2705 ) C2439_=_C2706( C2439 C2706 ) C2439_=_C2707( C2439 C2707 ) C2439_=_C2708( C2439 C2708 ) C2439_=_C2709( C2439 C2709 ) \nC2439_=_C2710( C2439 C2710 ) C2439_=_C2711( C2439 C2711 ) C2439_=_C2712( C2439 C2712 ) C2439_=_C2713( C2439 C2713 ) C2439_=_C2715( C2439 C2715 ) C2439_=_C2716( C2439 C2716 ) \nC2439_=_C2717( C2439 C2717 ) C2439_=_C2718( C2439 C2718 ) C2456_=_C2541( C2456 C2541 ) C2456_=_C2718( C2456 C2718 ) C2456_=_C2819( C2456 C2819 ) C2456_=_C3140( C2456 C3140 ) \nC2456_=_C3284( C2456 C3284 ) C2456_=_C3508( C2456 C3508 ) C2456_=_C3670( C2456 C3670 ) C2456_=_C3701( C2456 C3701 ) C2456_=_C3715( C2456 C3715 ) C2456_=_C3745( C2456 C3745 ) \nC2456_=_C3929( C2456 C3929 ) C2456_=_C3981( C2456 C3981 ) C2456_=_C4027( C2456 C4027 ) C2456_=_C4039( C2456 C4039 ) C2456_=_C4053( C2456 C4053 ) C2456_=_C4079( C2456 C4079 ) \nC2456_=_C4097( C2456 C4097 ) C2541_=_C2718( C2541 C2718 ) C2541_=_C2819( C2541 C2819 ) C2541_=_C3140( C2541 C3140 ) C2541_=_C3284( C2541 C3284 ) C2541_=_C3508( C2541 C3508 ) \nC2541_=_C3670( C2541 C3670 ) C2541_=_C3701( C2541 C3701 ) C2541_=_C3715( C2541 C3715 ) C2541_=_C3745( C2541 C3745 ) C2541_=_C3929( C2541 C3929 ) C2541_=_C3981( C2541 C3981 ) \nC2541_=_C4027( C2541 C4027 ) C2541_=_C4039( C2541 C4039 ) C2541_=_C4053( C2541 C4053 ) C2541_=_C4079( C2541 C4079 ) C2541_=_C4097( C2541 C4097 ) C2592_=_C2603( C2592 C2603 ) \nC2592_=_C2700( C2592 C2700 ) C2592_=_C2701( C2592 C2701 ) C2592_=_C2702( C2592 C2702 ) C2592_=_C2703( C2592 C2703 ) C2592_=_C2704( C2592 C2704 ) C2592_=_C2705( C2592 C2705 ) \nC2592_=_C2706( C2592 C2706 ) C2592_=_C2707( C2592 C2707 ) C2592_=_C2708( C2592 C2708 ) C2592_=_C2709( C2592 C2709 ) C2592_=_C2710( C2592 C2710 ) C2592_=_C2711( C2592 C2711 ) \nC2592_=_C2712( C2592 C2712 ) C2592_=_C2713( C2592 C2713 ) C2592_=_C2715( C2592 C2715 ) C2592_=_C2716( C2592 C2716 ) C2592_=_C2717( C2592 C2717 ) C2592_=_C2718( C2592 C2718 ) \nC2603_=_C2697( C2603 C2697 ) C2603_=_C2934( C2603 C2934 ) C2603_=_C3164( C2603 C3164 ) C2603_=_C3183( C2603 C3183 ) C2603_=_C3434( C2603 C3434 ) C2603_=_C3492( C2603 C3492 ) \nC2603_=_C3622( C2603 C3622 ) C2603_=_C3635( C2603 C3635 ) C2603_=_C3690( C2603 C3690 ) C2603_=_C3713( C2603 C3713 ) C2603_=_C3903( C2603 C3903 ) C2603_=_C3954( C2603 C3954 ) \nC2603_=_C3986( C2603 C3986 ) C2603_=_C3989( C2603 C3989 ) C2603_=_C4010( C2603 C4010 ) C2697_=_C2934( C2697 C2934 ) C2697_=_C3164( C2697 C3164 ) C2697_=_C3183( C2697 C3183 ) \nC2697_=_C3434( C2697 C3434 ) C2697_=_C3492( C2697 C3492 ) C2697_=_C3622( C2697 C3622 ) C2697_=_C3635( C2697 C3635 ) C2697_=_C3690( C2697 C3690 ) C2697_=_C3713( C2697 C3713 ) \nC2697_=_C3903( C2697 C3903 ) C2697_=_C3954( C2697 C3954 ) C2697_=_C3986( C2697 C3986 ) C2697_=_C3989( C2697 C3989 ) C2697_=_C4010( C2697 C4010 ) C2700_=_C2701( C2700 C2701 ) \nC2700_=_C2702( C2700 C2702 ) C2700_=_C2703( C2700 C2703 ) C2700_=_C2704( C2700 C2704 ) C2700_=_C2705( C2700 C2705 ) C2700_=_C2706( C2700 C2706 ) C2700_=_C2707( C2700 C2707 ) \nC2700_=_C2708( C2700 C2708 ) C2700_=_C2709( C2700 C2709 ) C2700_=_C2710( C2700 C2710 ) C2700_=_C2711( C2700 C2711 ) C2700_=_C2712( C2700 C2712 ) C2700_=_C2713( C2700 C2713 ) \nC2700_=_C2715( C2700 C2715 ) C2700_=_C2716( C2700 C2716 ) C2700_=_C2717( C2700 C2717 ) C2700_=_C2718( C2700 C2718 ) C2701_=_C2702( C2701 C2702 ) C2701_=_C2703( C2701 C2703 ) \nC2701_=_C2704( C2701 C2704 ) C2701_=_C2705( C2701 C2705 ) C2701_=_C2706( C2701 C2706 ) C2701_=_C2707( C2701 C2707 ) C2701_=_C2708( C2701 C2708 ) C2701_=_C2709( C2701 C2709 ) \nC2701_=_C2710( C2701 C2710 ) C2701_=_C2711( C2701 C2711 ) C2701_=_C2712( C2701 C2712 ) C2701_=_C2713( C2701 C2713 ) C2701_=_C2715( C2701 C2715 ) C2701_=_C2716( C2701 C2716 ) \nC2701_=_C2717( C2701 C2717 ) C2701_=_C2718( C2701 C2718 ) C2701_=_C2819( C2701 C2819 ) C2702_=_C2703( C2702 C2703 ) C2702_=_C2704( C2702 C2704 ) C2702_=_C2705( C2702 C2705 ) \nC2702_=_C2706( C2702 C2706 ) C2702_=_C2707( C2702 C2707 ) C2702_=_C2708( C2702 C2708 ) C2702_=_C2709( C2702 C2709 ) C2702_=_C2710( C2702 C2710 ) C2702_=_C2711( C2702 C2711 ) \nC2702_=_C2712( C2702 C2712 ) C2702_=_C2713( C2702 C2713 ) C2702_=_C2715( C2702 C2715 ) C2702_=_C2716( C2702 C2716 ) C2702_=_C2717( C2702 C2717 ) C2702_=_C2718( C2702 C2718 ) \nC2702_=_C2934( C2702 C2934 ) C2703_=_C2704( C2703 C2704 ) C2703_=_C2705( C2703 C2705 ) C2703_=_C2706( C2703 C2706 ) C2703_=_C2707( C2703 C2707 ) C2703_=_C2708( C2703 C2708 ) \nC2703_=_C2709( C2703 C2709 ) C2703_=_C2710( C2703 C2710 ) C2703_=_C2711( C2703 C2711 ) C2703_=_C2712( C2703 C2712 ) C2703_=_C2713( C2703 C2713 ) C2703_=_C2715( C2703 C2715 ) \nC2703_=_C2716( C2703 C2716 ) C2703_=_C2717( C2703 C2717 ) C2703_=_C2718( C2703 C2718 ) C2704_=_C2705( C2704 C2705 ) C2704_=_C2706( C2704 C2706 ) C2704_=_C2707( C2704 C2707 ) \nC2704_=_C2708( C2704 C2708 ) C2704_=_C2709( C2704 C2709 ) C2704_=_C2710( C2704 C2710 ) C2704_=_C2711( C2704 C2711 ) C2704_=_C2712( C2704 C2712 ) C2704_=_C2713( C2704 C2713 ) \nC2704_=_C2715( C2704 C2715 ) C2704_=_C2716( C2704 C2716 ) C2704_=_C2717( C2704 C2717 ) C2704_=_C2718( C2704 C2718 ) C2705_=_C2706( C2705 C2706 ) C2705_=_C2707( C2705 C2707 ) \nC2705_=_C2708( C2705 C2708 ) C2705_=_C2709( C2705 C2709 ) C2705_=_C2710( C2705 C2710 ) C2705_=_C2711( C2705 C2711 ) C2705_=_C2712( C2705 C2712 ) C2705_=_C2713( C2705 C2713 ) \nC2705_=_C2715( C2705 C2715 ) C2705_=_C2716( C2705 C2716 ) C2705_=_C2717( C2705 C2717 ) C2705_=_C2718( C2705 C2718 ) C2706_=_C2707( C2706 C2707 ) C2706_=_C2708( C2706 C2708 ) \nC2706_=_C2709( C2706 C2709 ) C2706_=_C2710( C2706 C2710 ) C2706_=_C2711( C2706 C2711 ) C2706_=_C2712( C2706 C2712 ) C2706_=_C2713( C2706 C2713 ) C2706_=_C2715( C2706 C2715 ) \nC2706_=_C2716( C2706 C2716 ) C2706_=_C2717( C2706 C2717 ) C2706_=_C2718( C2706 C2718 ) C2706_=_C3622( C2706 C3622 ) C2707_=_C2708( C2707 C2708 ) C2707_=_C2709( C2707 C2709 ) \nC2707_=_C2710( C2707 C2710 ) C2707_=_C2711( C2707 C2711 ) C2707_=_C2712( C2707 C2712 ) C2707_=_C2713( C2707 C2713 ) C2707_=_C2715( C2707 C2715 ) C2707_=_C2716( C2707 C2716 ) \nC2707_=_C2717( C2707 C2717 ) C2707_=_C2718( C2707 C2718 ) C2707_=_C3690( C2707 C3690 ) C2708_=_C2709( C2708 C2709 ) C2708_=_C2710( C2708 C2710 ) C2708_=_C2711( C2708 C2711 ) \nC2708_=_C2712( C2708 C2712 ) C2708_=_C2713( C2708 C2713 ) C2708_=_C2715( C2708 C2715 ) C2708_=_C2716( C2708 C2716 ) C2708_=_C2717( C2708 C2717 ) C2708_=_C2718( C2708 C2718 ) \nC2708_=_C3701( C2708 C3701 ) C2709_=_C2710( C2709 C2710 ) C2709_=_C2711( C2709 C2711 ) C2709_=_C2712( C2709 C2712 ) C2709_=_C2713( C2709 C2713 ) C2709_=_C2715( C2709 C2715 ) \nC2709_=_C2716( C2709 C2716 ) C2709_=_C2717( C2709 C2717 ) C2709_=_C2718( C2709 C2718 ) C2710_=_C2711( C2710 C2711 ) C2710_=_C2712( C2710 C2712 ) C2710_=_C2713( C2710 C2713 ) \nC2710_=_C2715( C2710 C2715 ) C2710_=_C2716( C2710 C2716 ) C2710_=_C2717( C2710 C2717 ) C2710_=_C2718( C2710 C2718 ) C2710_=_C3903( C2710 C3903 ) C2711_=_C2712( C2711 C2712 ) \nC2711_=_C2713( C2711 C2713 ) C2711_=_C2715( C2711 C2715 ) C2711_=_C2716( C2711 C2716 ) C2711_=_C2717( C2711 C2717 ) C2711_=_C2718( C2711 C2718 ) C2711_=_C3981( C2711 C3981 ) \nC2712_=_C2713( C2712 C2713 ) C2712_=_C2715( C2712 C2715 ) C2712_=_C2716( C2712 C2716 ) C2712_=_C2717( C2712 C2717 ) C2712_=_C2718( C2712 C2718 ) C2712_=_C3986( C2712 C3986 ) \nC2713_=_C2715( C2713 C2715 ) C2713_=_C2716( C2713 C2716 ) C2713_=_C2717( C2713 C2717 ) C2713_=_C2718( C2713 C2718 ) C2713_=_C3989( C2713 C3989 ) C2715_=_C2716( C2715 C2716 ) \nC2715_=_C2717( C2715 C2717 ) C2715_=_C2718( C2715 C2718 ) C2716_=_C2717( C2716 C2717 ) C2716_=_C2718( C2716 C2718 ) C2716_=_C4039( C2716 C4039 ) C2717_=_C2718( C2717 C2718 ) \nC2718_=_C2819( C2718 C2819 ) C2718_=_C3140( C2718 C3140 ) C2718_=_C3284( C2718 C3284 ) C2718_=_C3508( C2718 C3508 ) C2718_=_C3670( C2718 C3670 ) C2718_=_C3701( C2718 C3701 ) \nC2718_=_C3715( C2718 C3715 ) C2718_=_C3745( C2718 C3745 ) C2718_=_C3929( C2718 C3929 ) C2718_=_C3981( C2718 C3981 ) C2718_=_C4027( C2718 C4027 ) C2718_=_C4039( C2718 C4039 ) \nC2718_=_C4053( C2718 C4053 ) C2718_=_C4079( C2718 C4079 ) C2718_=_C4097( C2718 C4097 ) C2819_=_C3140( C2819 C3140 ) C2819_=_C3284( C2819 C3284 ) C2819_=_C3508( C2819 C3508 ) \nC2819_=_C3670( C2819 C3670 ) C2819_=_C3701( C2819 C3701 ) C2819_=_C3715( C2819 C3715 ) C2819_=_C3745( C2819 C3745 ) C2819_=_C3929( C2819 C3929 ) C2819_=_C3981( C2819 C3981 ) \nC2819_=_C4027( C2819 C4027 ) C2819_=_C4039( C2819 C4039 ) C2819_=_C4053( C2819 C4053 ) C2819_=_C4079( C2819 C4079 ) C2819_=_C4097( C2819 C4097 ) C2934_=_C3164( C2934 C3164 ) \nC2934_=_C3183( C2934 C3183 ) C2934_=_C3434( C2934 C3434 ) C2934_=_C3492( C2934 C3492 ) C2934_=_C3622( C2934 C3622 ) C2934_=_C3635( C2934 C3635 ) C2934_=_C3690( C2934 C3690 ) \nC2934_=_C3713( C2934 C3713 ) C2934_=_C3903( C2934 C3903 ) C2934_=_C3954( C2934 C3954 ) C2934_=_C3986( C2934 C3986 ) C2934_=_C3989( C2934 C3989 ) C2934_=_C4010( C2934 C4010 ) \nC3140_=_C3284( C3140 C3284 ) C3140_=_C3508( C3140 C3508 ) C3140_=_C3670( C3140 C3670 ) C3140_=_C3701( C3140 C3701 ) C3140_=_C3715( C3140 C3715 ) C3140_=_C3745( C3140 C3745 ) \nC3140_=_C3929( C3140 C3929 ) C3140_=_C3981( C3140 C3981 ) C3140_=_C4027( C3140 C4027 ) C3140_=_C4039(</w:t>
      </w:r>
    </w:p>
    <w:p>
      <w:pPr>
        <w:pStyle w:val="PreformattedText"/>
        <w:bidi w:val="0"/>
        <w:spacing w:before="0" w:after="0"/>
        <w:jc w:val="left"/>
        <w:rPr/>
      </w:pPr>
      <w:r>
        <w:rPr/>
        <w:t xml:space="preserve"> </w:t>
      </w:r>
      <w:r>
        <w:rPr/>
        <w:t>C3140 C4039 ) C3140_=_C4053( C3140 C4053 ) C3140_=_C4079( C3140 C4079 ) \nC3140_=_C4097( C3140 C4097 ) C3164_=_C3183( C3164 C3183 ) C3164_=_C3434( C3164 C3434 ) C3164_=_C3492( C3164 C3492 ) C3164_=_C3622( C3164 C3622 ) C3164_=_C3635( C3164 C3635 ) \nC3164_=_C3690( C3164 C3690 ) C3164_=_C3713( C3164 C3713 ) C3164_=_C3903( C3164 C3903 ) C3164_=_C3954( C3164 C3954 ) C3164_=_C3986( C3164 C3986 ) C3164_=_C3989( C3164 C3989 ) \nC3164_=_C4010( C3164 C4010 ) C3183_=_C3434( C3183 C3434 ) C3183_=_C3492( C3183 C3492 ) C3183_=_C3622( C3183 C3622 ) C3183_=_C3635( C3183 C3635 ) C3183_=_C3690( C3183 C3690 ) \nC3183_=_C3713( C3183 C3713 ) C3183_=_C3903( C3183 C3903 ) C3183_=_C3954( C3183 C3954 ) C3183_=_C3986( C3183 C3986 ) C3183_=_C3989( C3183 C3989 ) C3183_=_C4010( C3183 C4010 ) \nC3284_=_C3508( C3284 C3508 ) C3284_=_C3670( C3284 C3670 ) C3284_=_C3701( C3284 C3701 ) C3284_=_C3715( C3284 C3715 ) C3284_=_C3745( C3284 C3745 ) C3284_=_C3929( C3284 C3929 ) \nC3284_=_C3981( C3284 C3981 ) C3284_=_C4027( C3284 C4027 ) C3284_=_C4039( C3284 C4039 ) C3284_=_C4053( C3284 C4053 ) C3284_=_C4079( C3284 C4079 ) C3284_=_C4097( C3284 C4097 ) \nC3434_=_C3492( C3434 C3492 ) C3434_=_C3622( C3434 C3622 ) C3434_=_C3635( C3434 C3635 ) C3434_=_C3690( C3434 C3690 ) C3434_=_C3713( C3434 C3713 ) C3434_=_C3903( C3434 C3903 ) \nC3434_=_C3954( C3434 C3954 ) C3434_=_C3986( C3434 C3986 ) C3434_=_C3989( C3434 C3989 ) C3434_=_C4010( C3434 C4010 ) C3492_=_C3622( C3492 C3622 ) C3492_=_C3635( C3492 C3635 ) \nC3492_=_C3690( C3492 C3690 ) C3492_=_C3713( C3492 C3713 ) C3492_=_C3903( C3492 C3903 ) C3492_=_C3954( C3492 C3954 ) C3492_=_C3986( C3492 C3986 ) C3492_=_C3989( C3492 C3989 ) \nC3492_=_C4010( C3492 C4010 ) C3508_=_C3670( C3508 C3670 ) C3508_=_C3701( C3508 C3701 ) C3508_=_C3715( C3508 C3715 ) C3508_=_C3745( C3508 C3745 ) C3508_=_C3929( C3508 C3929 ) \nC3508_=_C3981( C3508 C3981 ) C3508_=_C4027( C3508 C4027 ) C3508_=_C4039( C3508 C4039 ) C3508_=_C4053( C3508 C4053 ) C3508_=_C4079( C3508 C4079 ) C3508_=_C4097( C3508 C4097 ) \nC3622_=_C3635( C3622 C3635 ) C3622_=_C3690( C3622 C3690 ) C3622_=_C3713( C3622 C3713 ) C3622_=_C3903( C3622 C3903 ) C3622_=_C3954( C3622 C3954 ) C3622_=_C3986( C3622 C3986 ) \nC3622_=_C3989( C3622 C3989 ) C3622_=_C4010( C3622 C4010 ) C3635_=_C3690( C3635 C3690 ) C3635_=_C3713( C3635 C3713 ) C3635_=_C3903( C3635 C3903 ) C3635_=_C3954( C3635 C3954 ) \nC3635_=_C3986( C3635 C3986 ) C3635_=_C3989( C3635 C3989 ) C3635_=_C4010( C3635 C4010 ) C3670_=_C3701( C3670 C3701 ) C3670_=_C3715( C3670 C3715 ) C3670_=_C3745( C3670 C3745 ) \nC3670_=_C3929( C3670 C3929 ) C3670_=_C3981( C3670 C3981 ) C3670_=_C4027( C3670 C4027 ) C3670_=_C4039( C3670 C4039 ) C3670_=_C4053( C3670 C4053 ) C3670_=_C4079( C3670 C4079 ) \nC3670_=_C4097( C3670 C4097 ) C3690_=_C3713( C3690 C3713 ) C3690_=_C3903( C3690 C3903 ) C3690_=_C3954( C3690 C3954 ) C3690_=_C3986( C3690 C3986 ) C3690_=_C3989( C3690 C3989 ) \nC3690_=_C4010( C3690 C4010 ) C3701_=_C3715( C3701 C3715 ) C3701_=_C3745( C3701 C3745 ) C3701_=_C3929( C3701 C3929 ) C3701_=_C3981( C3701 C3981 ) C3701_=_C4027( C3701 C4027 ) \nC3701_=_C4039( C3701 C4039 ) C3701_=_C4053( C3701 C4053 ) C3701_=_C4079( C3701 C4079 ) C3701_=_C4097( C3701 C4097 ) C3713_=_C3715( C3713 C3715 ) C3713_=_C3903( C3713 C3903 ) \nC3713_=_C3954( C3713 C3954 ) C3713_=_C3986( C3713 C3986 ) C3713_=_C3989( C3713 C3989 ) C3713_=_C4010( C3713 C4010 ) C3715_=_C3745( C3715 C3745 ) C3715_=_C3929( C3715 C3929 ) \nC3715_=_C3981( C3715 C3981 ) C3715_=_C4027( C3715 C4027 ) C3715_=_C4039( C3715 C4039 ) C3715_=_C4053( C3715 C4053 ) C3715_=_C4079( C3715 C4079 ) C3715_=_C4097( C3715 C4097 ) \nC3745_=_C3929( C3745 C3929 ) C3745_=_C3981( C3745 C3981 ) C3745_=_C4027( C3745 C4027 ) C3745_=_C4039( C3745 C4039 ) C3745_=_C4053( C3745 C4053 ) C3745_=_C4079( C3745 C4079 ) \nC3745_=_C4097( C3745 C4097 ) C3903_=_C3954( C3903 C3954 ) C3903_=_C3986( C3903 C3986 ) C3903_=_C3989( C3903 C3989 ) C3903_=_C4010( C3903 C4010 ) C3929_=_C3981( C3929 C3981 ) \nC3929_=_C4027( C3929 C4027 ) C3929_=_C4039( C3929 C4039 ) C3929_=_C4053( C3929 C4053 ) C3929_=_C4079( C3929 C4079 ) C3929_=_C4097( C3929 C4097 ) C3954_=_C3986( C3954 C3986 ) \nC3954_=_C3989( C3954 C3989 ) C3954_=_C4010( C3954 C4010 ) C3981_=_C4027( C3981 C4027 ) C3981_=_C4039( C3981 C4039 ) C3981_=_C4053( C3981 C4053 ) C3981_=_C4079( C3981 C4079 ) \nC3981_=_C4097( C3981 C4097 ) C3986_=_C3989( C3986 C3989 ) C3986_=_C4010( C3986 C4010 ) C3989_=_C4010( C3989 C4010 ) C4027_=_C4039( C4027 C4039 ) C4027_=_C4053( C4027 C4053 ) \nC4027_=_C4079( C4027 C4079 ) C4027_=_C4097( C4027 C4097 ) C4039_=_C4053( C4039 C4053 ) C4039_=_C4079( C4039 C4079 ) C4039_=_C4097( C4039 C4097 ) C4053_=_C4079( C4053 C4079 ) \nC4053_=_C4097( C4053 C4097 ) C4079_=_C4097( C4079 C4097 ) "];129-&gt;200[label="106: C21 C66 C108 C147 C187 \nC240 C348 C392 C397 C411 C585 \nC640 C714 C896 C969 C1023 C1127 \nC1274 C1342 C1416 C1644 C1799 C1801 \nC1805 C1821 C1862 C1911 C1913 C1917 \nC1930 C1934 C2123 C2124 C2125 C2126 \nC2128 C2129 C2130 C2131 C2132 C2133 \nC2134 C2135 C2136 C2137 C2138 C2139 \nC2140 C2144 C2158 C2217 C2258 C2339 \nC2378 C2439 C2456 C2541 C2592 C2603 \nC2697 C2700 C2701 C2702 C2703 C2704 \nC2705 C2706 C2707 C2708 C2709 C2710 \nC2711 C2712 C2713 C2715 C2716 C2717 \nC2819 C2934 C3140 C3164 C3183 C3284 \nC3434 C3492 C3508 C3622 C3635 C3670 \nC3690 C3701 C3713 C3715 C3745 C3903 \nC3929 C3954 C3981 C3986 C3989 C4010 \nC4027 C4039 C4053 C4079 C4097 \n1390: C21_=_C66 ,C21_=_C108 ,C21_=_C147 ,C21_=_C187 ,C21_=_C240 ,\nC21_=_C348 ,C21_=_C1127 ,C21_=_C1862 ,C21_=_C2158 ,C21_=_C2339 ,C21_=_C2603 ,\nC21_=_C2697 ,C21_=_C2934 ,C21_=_C3164 ,C21_=_C3183 ,C21_=_C3434 ,C21_=_C3492 ,\nC21_=_C3622 ,C21_=_C3635 ,C21_=_C3690 ,C21_=_C3713 ,C21_=_C3903 ,C21_=_C3954 ,\nC21_=_C3986 ,C21_=_C3989 ,C21_=_C4010 ,C66_=_C108 ,C66_=_C147 ,C66_=_C187 ,\nC66_=_C240 ,C66_=_C348 ,C66_=_C1127 ,C66_=_C1862 ,C66_=_C2158 ,C66_=_C2339 ,\nC66_=_C2603 ,C66_=_C2697 ,C66_=_C2934 ,C66_=_C3164 ,C66_=_C3183 ,C66_=_C3434 ,\nC66_=_C3492 ,C66_=_C3622 ,C66_=_C3635 ,C66_=_C3690 ,C66_=_C3713 ,C66_=_C3903 ,\nC66_=_C3954 ,C66_=_C3986 ,C66_=_C3989 ,C66_=_C4010 ,C108_=_C147 ,C108_=_C187 ,\nC108_=_C240 ,C108_=_C348 ,C108_=_C1127 ,C108_=_C1862 ,C108_=_C2158 ,C108_=_C2339 ,\nC108_=_C2603 ,C108_=_C2697 ,C108_=_C2934 ,C108_=_C3164 ,C108_=_C3183 ,C108_=_C3434 ,\nC108_=_C3492 ,C108_=_C3622 ,C108_=_C3635 ,C108_=_C3690 ,C108_=_C3713 ,C108_=_C3903 ,\nC108_=_C3954 ,C108_=_C3986 ,C108_=_C3989 ,C108_=_C4010 ,C147_=_C187 ,C147_=_C240 ,\nC147_=_C348 ,C147_=_C1127 ,C147_=_C1862 ,C147_=_C2158 ,C147_=_C2339 ,C147_=_C2603 ,\nC147_=_C2697 ,C147_=_C2934 ,C147_=_C3164 ,C147_=_C3183 ,C147_=_C3434 ,C147_=_C3492 ,\nC147_=_C3622 ,C147_=_C3635 ,C147_=_C3690 ,C147_=_C3713 ,C147_=_C3903 ,C147_=_C3954 ,\nC147_=_C3986 ,C147_=_C3989 ,C147_=_C4010 ,C187_=_C240 ,C187_=_C348 ,C187_=_C1127 ,\nC187_=_C1862 ,C187_=_C2158 ,C187_=_C2339 ,C187_=_C2603 ,C187_=_C2697 ,C187_=_C2934 ,\nC187_=_C3164 ,C187_=_C3183 ,C187_=_C3434 ,C187_=_C3492 ,C187_=_C3622 ,C187_=_C3635 ,\nC187_=_C3690 ,C187_=_C3713 ,C187_=_C3903 ,C187_=_C3954 ,C187_=_C3986 ,C187_=_C3989 ,\nC187_=_C4010 ,C240_=_C348 ,C240_=_C1127 ,C240_=_C1862 ,C240_=_C2158 ,C240_=_C2339 ,\nC240_=_C2603 ,C240_=_C2697 ,C240_=_C2934 ,C240_=_C3164 ,C240_=_C3183 ,C240_=_C3434 ,\nC240_=_C3492 ,C240_=_C3622 ,C240_=_C3635 ,C240_=_C3690 ,C240_=_C3713 ,C240_=_C3903 ,\nC240_=_C3954 ,C240_=_C3986 ,C240_=_C3989 ,C240_=_C4010 ,C348_=_C1127 ,C348_=_C1862 ,\nC348_=_C2158 ,C348_=_C2339 ,C348_=_C2603 ,C348_=_C2697 ,C348_=_C2934 ,C348_=_C3164 ,\nC348_=_C3183 ,C348_=_C3434 ,C348_=_C3492 ,C348_=_C3622 ,C348_=_C3635 ,C348_=_C3690 ,\nC348_=_C3713 ,C348_=_C3903 ,C348_=_C3954 ,C348_=_C3986 ,C348_=_C3989 ,C348_=_C4010 ,\nC392_=_C397 ,C392_=_C411 ,C392_=_C585 ,C392_=_C640 ,C392_=_C896 ,C392_=_C969 ,\nC392_=_C1023 ,C392_=_C1416 ,C392_=_C1644 ,C392_=_C1801 ,C392_=_C1913 ,C392_=_C2123 ,\nC392_=_C2124 ,C392_=_C2125 ,C392_=_C2126 ,C392_=_C2128 ,C392_=_C2129 ,C392_=_C2130 ,\nC392_=_C2131 ,C392_=_C2132 ,C392_=_C2133 ,C392_=_C2134 ,C392_=_C2135 ,C392_=_C2136 ,\nC392_=_C2137 ,C392_=_C2138 ,C392_=_C2139 ,C392_=_C2140 ,C397_=_C411 ,C397_=_C1805 ,\nC397_=_C1917 ,C397_=_C1934 ,C397_=_C2144 ,C397_=_C2258 ,C397_=_C2439 ,C397_=_C2592 ,\nC397_=_C2700 ,C397_=_C2701 ,C397_=_C2702 ,C397_=_C2703 ,C397_=_C2704 ,C397_=_C2705 ,\nC397_=_C2706 ,C397_=_C2707 ,C397_=_C2708 ,C397_=_C2709 ,C397_=_C2710 ,C397_=_C2711 ,\nC397_=_C2712 ,C397_=_C2713 ,C397_=_C2715 ,C397_=_C2716 ,C397_=_C2717 ,C411_=_C714 ,\nC411_=_C1274 ,C411_=_C1342 ,C411_=_C1799 ,C411_=_C1821 ,C411_=_C1911 ,C411_=_C1930 ,\nC411_=_C2217 ,C411_=_C2378 ,C411_=_C2456 ,C411_=_C2541 ,C411_=_C2819 ,C411_=_C3140 ,\nC411_=_C3284 ,C411_=_C3508 ,C411_=_C3670 ,C411_=_C3701 ,C411_=_C3715 ,C411_=_C3745 ,\nC411_=_C3929 ,C411_=_C3981 ,C411_=_C4027 ,C411_=_C4039 ,C411_=_C4053 ,C411_=_C4079 ,\nC411_=_C4097 ,C585_=_C640 ,C585_=_C896 ,C585_=_C969 ,C585_=_C1023 ,C585_=_C1416 ,\nC585_=_C1644 ,C585_=_C1801 ,C585_=_C1913 ,C585_=_C2123 ,C585_=_C2124 ,C585_=_C2125 ,\nC585_=_C2126 ,C585_=_C2128 ,C585_=_C2129 ,C585_=_C2130 ,C585_=_C2131 ,C585_=_C2132 ,\nC585_=_C2133 ,C585_=_C2134 ,C585_=_C2135 ,C585_=_C2136 ,C585_=_C2137 ,C585_=_C2138 ,\nC585_=_C2139 ,C585_=_C2140 ,C640_=_C896 ,C640_=_C969 ,C640_=_C1023 ,C640_=_C1416 ,\nC640_=_C1644 ,C640_=_C1801 ,C640_=_C1913 ,C640_=_C2123 ,C640_=_C2124 ,C640_=_C2125 ,\nC640_=_C2126 ,C640_=_C2128 ,C640_=_C2129 ,C640_=_C2130 ,C640_=_C2131 ,C640_=_C2132 ,\nC640_=_C2133 ,C640_=_C2134 ,C640_=_C2135 ,C640_=_C2136 ,C640_=_C2137 ,C640_=_C2138 ,\nC640_=_C2139 ,C640_=_C2140 ,C714_=_C1274 ,C714_=_C1342 ,C714_=_C1799 ,C714_=_C1821 ,\nC714_=_C1911 ,C714_=_C1930 ,C714_=_C2217 ,C714_=_C2378 ,C714_=_C2456 ,C714_=_C2541 ,\nC714_=_C2819 ,C714_=_C3140 ,C714_=_C3284 ,C714_=_C3508 ,C714_=_C3670 ,C714_=_C3701 ,\nC714_=_C3715 ,C714_=_C3745 ,C714_=_C3929 ,C714_=_C3981 ,C714_=_C4027 ,C714_=_C4039 ,\nC714_=_C4053 ,C714_=_C4079 ,C714_=_C4097 ,C896_=_C969 ,C896_=_C1023 ,C896_=_C1416 ,\nC896_=_C1644 ,C896_=_C1801 ,C896_=_C1913 ,C896_=_C2123</w:t>
      </w:r>
    </w:p>
    <w:p>
      <w:pPr>
        <w:pStyle w:val="PreformattedText"/>
        <w:bidi w:val="0"/>
        <w:spacing w:before="0" w:after="0"/>
        <w:jc w:val="left"/>
        <w:rPr/>
      </w:pPr>
      <w:r>
        <w:rPr/>
        <w:t xml:space="preserve"> </w:t>
      </w:r>
      <w:r>
        <w:rPr/>
        <w:t>,C896_=_C2124 ,C896_=_C2125 ,\nC896_=_C2126 ,C896_=_C2128 ,C896_=_C2129 ,C896_=_C2130 ,C896_=_C2131 ,C896_=_C2132 ,\nC896_=_C2133 ,C896_=_C2134 ,C896_=_C2135 ,C896_=_C2136 ,C896_=_C2137 ,C896_=_C2138 ,\nC896_=_C2139 ,C896_=_C2140 ,C969_=_C1023 ,C969_=_C1416 ,C969_=_C1644 ,C969_=_C1801 ,\nC969_=_C1913 ,C969_=_C2123 ,C969_=_C2124 ,C969_=_C2125 ,C969_=_C2126 ,C969_=_C2128 ,\nC969_=_C2129 ,C969_=_C2130 ,C969_=_C2131 ,C969_=_C2132 ,C969_=_C2133 ,C969_=_C2134 ,\nC969_=_C2135 ,C969_=_C2136 ,C969_=_C2137 ,C969_=_C2138 ,C969_=_C2139 ,C969_=_C2140 ,\nC1023_=_C1416 ,C1023_=_C1644 ,C1023_=_C1801 ,C1023_=_C1913 ,C1023_=_C2123 ,C1023_=_C2124 ,\nC1023_=_C2125 ,C1023_=_C2126 ,C1023_=_C2128 ,C1023_=_C2129 ,C1023_=_C2130 ,C1023_=_C2131 ,\nC1023_=_C2132 ,C1023_=_C2133 ,C1023_=_C2134 ,C1023_=_C2135 ,C1023_=_C2136 ,C1023_=_C2137 ,\nC1023_=_C2138 ,C1023_=_C2139 ,C1023_=_C2140 ,C1127_=_C1862 ,C1127_=_C2158 ,C1127_=_C2339 ,\nC1127_=_C2603 ,C1127_=_C2697 ,C1127_=_C2934 ,C1127_=_C3164 ,C1127_=_C3183 ,C1127_=_C3434 ,\nC1127_=_C3492 ,C1127_=_C3622 ,C1127_=_C3635 ,C1127_=_C3690 ,C1127_=_C3713 ,C1127_=_C3903 ,\nC1127_=_C3954 ,C1127_=_C3986 ,C1127_=_C3989 ,C1127_=_C4010 ,C1274_=_C1342 ,C1274_=_C1799 ,\nC1274_=_C1821 ,C1274_=_C1911 ,C1274_=_C1930 ,C1274_=_C2217 ,C1274_=_C2378 ,C1274_=_C2456 ,\nC1274_=_C2541 ,C1274_=_C2819 ,C1274_=_C3140 ,C1274_=_C3284 ,C1274_=_C3508 ,C1274_=_C3670 ,\nC1274_=_C3701 ,C1274_=_C3715 ,C1274_=_C3745 ,C1274_=_C3929 ,C1274_=_C3981 ,C1274_=_C4027 ,\nC1274_=_C4039 ,C1274_=_C4053 ,C1274_=_C4079 ,C1274_=_C4097 ,C1342_=_C1799 ,C1342_=_C1821 ,\nC1342_=_C1911 ,C1342_=_C1930 ,C1342_=_C2217 ,C1342_=_C2378 ,C1342_=_C2456 ,C1342_=_C2541 ,\nC1342_=_C2819 ,C1342_=_C3140 ,C1342_=_C3284 ,C1342_=_C3508 ,C1342_=_C3670 ,C1342_=_C3701 ,\nC1342_=_C3715 ,C1342_=_C3745 ,C1342_=_C3929 ,C1342_=_C3981 ,C1342_=_C4027 ,C1342_=_C4039 ,\nC1342_=_C4053 ,C1342_=_C4079 ,C1342_=_C4097 ,C1416_=_C1644 ,C1416_=_C1801 ,C1416_=_C1913 ,\nC1416_=_C2123 ,C1416_=_C2124 ,C1416_=_C2125 ,C1416_=_C2126 ,C1416_=_C2128 ,C1416_=_C2129 ,\nC1416_=_C2130 ,C1416_=_C2131 ,C1416_=_C2132 ,C1416_=_C2133 ,C1416_=_C2134 ,C1416_=_C2135 ,\nC1416_=_C2136 ,C1416_=_C2137 ,C1416_=_C2138 ,C1416_=_C2139 ,C1416_=_C2140 ,C1644_=_C1801 ,\nC1644_=_C1913 ,C1644_=_C2123 ,C1644_=_C2124 ,C1644_=_C2125 ,C1644_=_C2126 ,C1644_=_C2128 ,\nC1644_=_C2129 ,C1644_=_C2130 ,C1644_=_C2131 ,C1644_=_C2132 ,C1644_=_C2133 ,C1644_=_C2134 ,\nC1644_=_C2135 ,C1644_=_C2136 ,C1644_=_C2137 ,C1644_=_C2138 ,C1644_=_C2139 ,C1644_=_C2140 ,\nC1799_=_C1821 ,C1799_=_C1911 ,C1799_=_C1930 ,C1799_=_C2217 ,C1799_=_C2378 ,C1799_=_C2456 ,\nC1799_=_C2541 ,C1799_=_C2819 ,C1799_=_C3140 ,C1799_=_C3284 ,C1799_=_C3508 ,C1799_=_C3670 ,\nC1799_=_C3701 ,C1799_=_C3715 ,C1799_=_C3745 ,C1799_=_C3929 ,C1799_=_C3981 ,C1799_=_C4027 ,\nC1799_=_C4039 ,C1799_=_C4053 ,C1799_=_C4079 ,C1799_=_C4097 ,C1801_=_C1805 ,C1801_=_C1821 ,\nC1801_=_C1913 ,C1801_=_C2123 ,C1801_=_C2124 ,C1801_=_C2125 ,C1801_=_C2126 ,C1801_=_C2128 ,\nC1801_=_C2129 ,C1801_=_C2130 ,C1801_=_C2131 ,C1801_=_C2132 ,C1801_=_C2133 ,C1801_=_C2134 ,\nC1801_=_C2135 ,C1801_=_C2136 ,C1801_=_C2137 ,C1801_=_C2138 ,C1801_=_C2139 ,C1801_=_C2140 ,\nC1805_=_C1821 ,C1805_=_C1917 ,C1805_=_C1934 ,C1805_=_C2144 ,C1805_=_C2258 ,C1805_=_C2439 ,\nC1805_=_C2592 ,C1805_=_C2700 ,C1805_=_C2701 ,C1805_=_C2702 ,C1805_=_C2703 ,C1805_=_C2704 ,\nC1805_=_C2705 ,C1805_=_C2706 ,C1805_=_C2707 ,C1805_=_C2708 ,C1805_=_C2709 ,C1805_=_C2710 ,\nC1805_=_C2711 ,C1805_=_C2712 ,C1805_=_C2713 ,C1805_=_C2715 ,C1805_=_C2716 ,C1805_=_C2717 ,\nC1821_=_C1911 ,C1821_=_C1930 ,C1821_=_C2217 ,C1821_=_C2378 ,C1821_=_C2456 ,C1821_=_C2541 ,\nC1821_=_C2819 ,C1821_=_C3140 ,C1821_=_C3284 ,C1821_=_C3508 ,C1821_=_C3670 ,C1821_=_C3701 ,\nC1821_=_C3715 ,C1821_=_C3745 ,C1821_=_C3929 ,C1821_=_C3981 ,C1821_=_C4027 ,C1821_=_C4039 ,\nC1821_=_C4053 ,C1821_=_C4079 ,C1821_=_C4097 ,C1862_=_C2158 ,C1862_=_C2339 ,C1862_=_C2603 ,\nC1862_=_C2697 ,C1862_=_C2934 ,C1862_=_C3164 ,C1862_=_C3183 ,C1862_=_C3434 ,C1862_=_C3492 ,\nC1862_=_C3622 ,C1862_=_C3635 ,C1862_=_C3690 ,C1862_=_C3713 ,C1862_=_C3903 ,C1862_=_C3954 ,\nC1862_=_C3986 ,C1862_=_C3989 ,C1862_=_C4010 ,C1911_=_C1930 ,C1911_=_C2217 ,C1911_=_C2378 ,\nC1911_=_C2456 ,C1911_=_C2541 ,C1911_=_C2819 ,C1911_=_C3140 ,C1911_=_C3284 ,C1911_=_C3508 ,\nC1911_=_C3670 ,C1911_=_C3701 ,C1911_=_C3715 ,C1911_=_C3745 ,C1911_=_C3929 ,C1911_=_C3981 ,\nC1911_=_C4027 ,C1911_=_C4039 ,C1911_=_C4053 ,C1911_=_C4079 ,C1911_=_C4097 ,C1913_=_C1917 ,\nC1913_=_C1930 ,C1913_=_C2123 ,C1913_=_C2124 ,C1913_=_C2125 ,C1913_=_C2126 ,C1913_=_C2128 ,\nC1913_=_C2129 ,C1913_=_C2130 ,C1913_=_C2131 ,C1913_=_C2132 ,C1913_=_C2133 ,C1913_=_C2134 ,\nC1913_=_C2135 ,C1913_=_C2136 ,C1913_=_C2137 ,C1913_=_C2138 ,C1913_=_C2139 ,C1913_=_C2140 ,\nC1917_=_C1930 ,C1917_=_C1934 ,C1917_=_C2144 ,C1917_=_C2258 ,C1917_=_C2439 ,C1917_=_C2592 ,\nC1917_=_C2700 ,C1917_=_C2701 ,C1917_=_C2702 ,C1917_=_C2703 ,C1917_=_C2704 ,C1917_=_C2705 ,\nC1917_=_C2706 ,C1917_=_C2707 ,C1917_=_C2708 ,C1917_=_C2709 ,C1917_=_C2710 ,C1917_=_C2711 ,\nC1917_=_C2712 ,C1917_=_C2713 ,C1917_=_C2715 ,C1917_=_C2716 ,C1917_=_C2717 ,C1930_=_C2217 ,\nC1930_=_C2378 ,C1930_=_C2456 ,C1930_=_C2541 ,C1930_=_C2819 ,C1930_=_C3140 ,C1930_=_C3284 ,\nC1930_=_C3508 ,C1930_=_C3670 ,C1930_=_C3701 ,C1930_=_C3715 ,C1930_=_C3745 ,C1930_=_C3929 ,\nC1930_=_C3981 ,C1930_=_C4027 ,C1930_=_C4039 ,C1930_=_C4053 ,C1930_=_C4079 ,C1930_=_C4097 ,\nC1934_=_C2144 ,C1934_=_C2258 ,C1934_=_C2439 ,C1934_=_C2592 ,C1934_=_C2700 ,C1934_=_C2701 ,\nC1934_=_C2702 ,C1934_=_C2703 ,C1934_=_C2704 ,C1934_=_C2705 ,C1934_=_C2706 ,C1934_=_C2707 ,\nC1934_=_C2708 ,C1934_=_C2709 ,C1934_=_C2710 ,C1934_=_C2711 ,C1934_=_C2712 ,C1934_=_C2713 ,\nC1934_=_C2715 ,C1934_=_C2716 ,C1934_=_C2717 ,C2123_=_C2124 ,C2123_=_C2125 ,C2123_=_C2126 ,\nC2123_=_C2128 ,C2123_=_C2129 ,C2123_=_C2130 ,C2123_=_C2131 ,C2123_=_C2132 ,C2123_=_C2133 ,\nC2123_=_C2134 ,C2123_=_C2135 ,C2123_=_C2136 ,C2123_=_C2137 ,C2123_=_C2138 ,C2123_=_C2139 ,\nC2123_=_C2140 ,C2124_=_C2125 ,C2124_=_C2126 ,C2124_=_C2128 ,C2124_=_C2129 ,C2124_=_C2130 ,\nC2124_=_C2131 ,C2124_=_C2132 ,C2124_=_C2133 ,C2124_=_C2134 ,C2124_=_C2135 ,C2124_=_C2136 ,\nC2124_=_C2137 ,C2124_=_C2138 ,C2124_=_C2139 ,C2124_=_C2140 ,C2124_=_C2439 ,C2124_=_C2456 ,\nC2125_=_C2126 ,C2125_=_C2128 ,C2125_=_C2129 ,C2125_=_C2130 ,C2125_=_C2131 ,C2125_=_C2132 ,\nC2125_=_C2133 ,C2125_=_C2134 ,C2125_=_C2135 ,C2125_=_C2136 ,C2125_=_C2137 ,C2125_=_C2138 ,\nC2125_=_C2139 ,C2125_=_C2140 ,C2126_=_C2128 ,C2126_=_C2129 ,C2126_=_C2130 ,C2126_=_C2131 ,\nC2126_=_C2132 ,C2126_=_C2133 ,C2126_=_C2134 ,C2126_=_C2135 ,C2126_=_C2136 ,C2126_=_C2137 ,\nC2126_=_C2138 ,C2126_=_C2139 ,C2126_=_C2140 ,C2128_=_C2129 ,C2128_=_C2130 ,C2128_=_C2131 ,\nC2128_=_C2132 ,C2128_=_C2133 ,C2128_=_C2134 ,C2128_=_C2135 ,C2128_=_C2136 ,C2128_=_C2137 ,\nC2128_=_C2138 ,C2128_=_C2139 ,C2128_=_C2140 ,C2129_=_C2130 ,C2129_=_C2131 ,C2129_=_C2132 ,\nC2129_=_C2133 ,C2129_=_C2134 ,C2129_=_C2135 ,C2129_=_C2136 ,C2129_=_C2137 ,C2129_=_C2138 ,\nC2129_=_C2139 ,C2129_=_C2140 ,C2129_=_C2701 ,C2129_=_C2819 ,C2130_=_C2131 ,C2130_=_C2132 ,\nC2130_=_C2133 ,C2130_=_C2134 ,C2130_=_C2135 ,C2130_=_C2136 ,C2130_=_C2137 ,C2130_=_C2138 ,\nC2130_=_C2139 ,C2130_=_C2140 ,C2131_=_C2132 ,C2131_=_C2133 ,C2131_=_C2134 ,C2131_=_C2135 ,\nC2131_=_C2136 ,C2131_=_C2137 ,C2131_=_C2138 ,C2131_=_C2139 ,C2131_=_C2140 ,C2132_=_C2133 ,\nC2132_=_C2134 ,C2132_=_C2135 ,C2132_=_C2136 ,C2132_=_C2137 ,C2132_=_C2138 ,C2132_=_C2139 ,\nC2132_=_C2140 ,C2133_=_C2134 ,C2133_=_C2135 ,C2133_=_C2136 ,C2133_=_C2137 ,C2133_=_C2138 ,\nC2133_=_C2139 ,C2133_=_C2140 ,C2133_=_C2706 ,C2133_=_C3622 ,C2134_=_C2135 ,C2134_=_C2136 ,\nC2134_=_C2137 ,C2134_=_C2138 ,C2134_=_C2139 ,C2134_=_C2140 ,C2134_=_C3670 ,C2135_=_C2136 ,\nC2135_=_C2137 ,C2135_=_C2138 ,C2135_=_C2139 ,C2135_=_C2140 ,C2135_=_C2708 ,C2135_=_C3701 ,\nC2136_=_C2137 ,C2136_=_C2138 ,C2136_=_C2139 ,C2136_=_C2140 ,C2136_=_C3745 ,C2137_=_C2138 ,\nC2137_=_C2139 ,C2137_=_C2140 ,C2137_=_C2711 ,C2137_=_C3981 ,C2138_=_C2139 ,C2138_=_C2140 ,\nC2138_=_C2716 ,C2138_=_C4039 ,C2139_=_C2140 ,C2144_=_C2158 ,C2144_=_C2258 ,C2144_=_C2439 ,\nC2144_=_C2592 ,C2144_=_C2700 ,C2144_=_C2701 ,C2144_=_C2702 ,C2144_=_C2703 ,C2144_=_C2704 ,\nC2144_=_C2705 ,C2144_=_C2706 ,C2144_=_C2707 ,C2144_=_C2708 ,C2144_=_C2709 ,C2144_=_C2710 ,\nC2144_=_C2711 ,C2144_=_C2712 ,C2144_=_C2713 ,C2144_=_C2715 ,C2144_=_C2716 ,C2144_=_C2717 ,\nC2158_=_C2339 ,C2158_=_C2603 ,C2158_=_C2697 ,C2158_=_C2934 ,C2158_=_C3164 ,C2158_=_C3183 ,\nC2158_=_C3434 ,C2158_=_C3492 ,C2158_=_C3622 ,C2158_=_C3635 ,C2158_=_C3690 ,C2158_=_C3713 ,\nC2158_=_C3903 ,C2158_=_C3954 ,C2158_=_C3986 ,C2158_=_C3989 ,C2158_=_C4010 ,C2217_=_C2378 ,\nC2217_=_C2456 ,C2217_=_C2541 ,C2217_=_C2819 ,C2217_=_C3140 ,C2217_=_C3284 ,C2217_=_C3508 ,\nC2217_=_C3670 ,C2217_=_C3701 ,C2217_=_C3715 ,C2217_=_C3745 ,C2217_=_C3929 ,C2217_=_C3981 ,\nC2217_=_C4027 ,C2217_=_C4039 ,C2217_=_C4053 ,C2217_=_C4079 ,C2217_=_C4097 ,C2258_=_C2439 ,\nC2258_=_C2592 ,C2258_=_C2700 ,C2258_=_C2701 ,C2258_=_C2702 ,C2258_=_C2703 ,C2258_=_C2704 ,\nC2258_=_C2705 ,C2258_=_C2706 ,C2258_=_C2707 ,C2258_=_C2708 ,C2258_=_C2709 ,C2258_=_C2710 ,\nC2258_=_C2711 ,C2258_=_C2712 ,C2258_=_C2713 ,C2258_=_C2715 ,C2258_=_C2716 ,C2258_=_C2717 ,\nC2339_=_C2603 ,C2339_=_C2697 ,C2339_=_C2934 ,C2339_=_C3164 ,C2339_=_C3183 ,C2339_=_C3434 ,\nC2339_=_C3492 ,C2339_=_C3622 ,C2339_=_C3635 ,C2339_=_C3690 ,C2339_=_C3713 ,C2339_=_C3903 ,\nC2339_=_C3954 ,C2339_=_C3986 ,C2339_=_C3989 ,C2339_=_C4010 ,C2378_=_C2456 ,C2378_=_C2541 ,\nC2378_=_C2819 ,C2378_=_C3140 ,C2378_=_C3284 ,C2378_=_C3508 ,C2378_=_C3670 ,C2378_=_C3701 ,\nC2378_=_C3715 ,C2378_=_C3745 ,C2378_=_C3929 ,C2378_=_C3981 ,C2378_=_C4027 ,C2378_=_C4039 ,\nC2378_=_C4053 ,C2378_=_C4079 ,C2378_=_C4097 ,C2439_=_C2456 ,C2439_=_C2592 ,C2439_=_C2700 ,\nC2439_=_C2701 ,C2439_=_C2702 ,C2439_=_C2703 ,C2439_=_C2704 ,C2439_=_C2705 ,C2439_=_C2706 ,\nC2439_=_C2707 ,C2439_=_C2708 ,C2439_=_C2709 ,C2439_=_C2710 ,C2439_=_C2711 ,C2439_=_C2712 ,\nC2439_=_C2713 ,C2439_=_C2715 ,C2439_=_C2716 ,C2439_=_C2717 ,C2456_=_C2541</w:t>
      </w:r>
    </w:p>
    <w:p>
      <w:pPr>
        <w:pStyle w:val="PreformattedText"/>
        <w:bidi w:val="0"/>
        <w:spacing w:before="0" w:after="0"/>
        <w:jc w:val="left"/>
        <w:rPr/>
      </w:pPr>
      <w:r>
        <w:rPr/>
        <w:t xml:space="preserve"> </w:t>
      </w:r>
      <w:r>
        <w:rPr/>
        <w:t>,C2456_=_C2819 ,\nC2456_=_C3140 ,C2456_=_C3284 ,C2456_=_C3508 ,C2456_=_C3670 ,C2456_=_C3701 ,C2456_=_C3715 ,\nC2456_=_C3745 ,C2456_=_C3929 ,C2456_=_C3981 ,C2456_=_C4027 ,C2456_=_C4039 ,C2456_=_C4053 ,\nC2456_=_C4079 ,C2456_=_C4097 ,C2541_=_C2819 ,C2541_=_C3140 ,C2541_=_C3284 ,C2541_=_C3508 ,\nC2541_=_C3670 ,C2541_=_C3701 ,C2541_=_C3715 ,C2541_=_C3745 ,C2541_=_C3929 ,C2541_=_C3981 ,\nC2541_=_C4027 ,C2541_=_C4039 ,C2541_=_C4053 ,C2541_=_C4079 ,C2541_=_C4097 ,C2592_=_C2603 ,\nC2592_=_C2700 ,C2592_=_C2701 ,C2592_=_C2702 ,C2592_=_C2703 ,C2592_=_C2704 ,C2592_=_C2705 ,\nC2592_=_C2706 ,C2592_=_C2707 ,C2592_=_C2708 ,C2592_=_C2709 ,C2592_=_C2710 ,C2592_=_C2711 ,\nC2592_=_C2712 ,C2592_=_C2713 ,C2592_=_C2715 ,C2592_=_C2716 ,C2592_=_C2717 ,C2603_=_C2697 ,\nC2603_=_C2934 ,C2603_=_C3164 ,C2603_=_C3183 ,C2603_=_C3434 ,C2603_=_C3492 ,C2603_=_C3622 ,\nC2603_=_C3635 ,C2603_=_C3690 ,C2603_=_C3713 ,C2603_=_C3903 ,C2603_=_C3954 ,C2603_=_C3986 ,\nC2603_=_C3989 ,C2603_=_C4010 ,C2697_=_C2934 ,C2697_=_C3164 ,C2697_=_C3183 ,C2697_=_C3434 ,\nC2697_=_C3492 ,C2697_=_C3622 ,C2697_=_C3635 ,C2697_=_C3690 ,C2697_=_C3713 ,C2697_=_C3903 ,\nC2697_=_C3954 ,C2697_=_C3986 ,C2697_=_C3989 ,C2697_=_C4010 ,C2700_=_C2701 ,C2700_=_C2702 ,\nC2700_=_C2703 ,C2700_=_C2704 ,C2700_=_C2705 ,C2700_=_C2706 ,C2700_=_C2707 ,C2700_=_C2708 ,\nC2700_=_C2709 ,C2700_=_C2710 ,C2700_=_C2711 ,C2700_=_C2712 ,C2700_=_C2713 ,C2700_=_C2715 ,\nC2700_=_C2716 ,C2700_=_C2717 ,C2701_=_C2702 ,C2701_=_C2703 ,C2701_=_C2704 ,C2701_=_C2705 ,\nC2701_=_C2706 ,C2701_=_C2707 ,C2701_=_C2708 ,C2701_=_C2709 ,C2701_=_C2710 ,C2701_=_C2711 ,\nC2701_=_C2712 ,C2701_=_C2713 ,C2701_=_C2715 ,C2701_=_C2716 ,C2701_=_C2717 ,C2701_=_C2819 ,\nC2702_=_C2703 ,C2702_=_C2704 ,C2702_=_C2705 ,C2702_=_C2706 ,C2702_=_C2707 ,C2702_=_C2708 ,\nC2702_=_C2709 ,C2702_=_C2710 ,C2702_=_C2711 ,C2702_=_C2712 ,C2702_=_C2713 ,C2702_=_C2715 ,\nC2702_=_C2716 ,C2702_=_C2717 ,C2702_=_C2934 ,C2703_=_C2704 ,C2703_=_C2705 ,C2703_=_C2706 ,\nC2703_=_C2707 ,C2703_=_C2708 ,C2703_=_C2709 ,C2703_=_C2710 ,C2703_=_C2711 ,C2703_=_C2712 ,\nC2703_=_C2713 ,C2703_=_C2715 ,C2703_=_C2716 ,C2703_=_C2717 ,C2704_=_C2705 ,C2704_=_C2706 ,\nC2704_=_C2707 ,C2704_=_C2708 ,C2704_=_C2709 ,C2704_=_C2710 ,C2704_=_C2711 ,C2704_=_C2712 ,\nC2704_=_C2713 ,C2704_=_C2715 ,C2704_=_C2716 ,C2704_=_C2717 ,C2705_=_C2706 ,C2705_=_C2707 ,\nC2705_=_C2708 ,C2705_=_C2709 ,C2705_=_C2710 ,C2705_=_C2711 ,C2705_=_C2712 ,C2705_=_C2713 ,\nC2705_=_C2715 ,C2705_=_C2716 ,C2705_=_C2717 ,C2706_=_C2707 ,C2706_=_C2708 ,C2706_=_C2709 ,\nC2706_=_C2710 ,C2706_=_C2711 ,C2706_=_C2712 ,C2706_=_C2713 ,C2706_=_C2715 ,C2706_=_C2716 ,\nC2706_=_C2717 ,C2706_=_C3622 ,C2707_=_C2708 ,C2707_=_C2709 ,C2707_=_C2710 ,C2707_=_C2711 ,\nC2707_=_C2712 ,C2707_=_C2713 ,C2707_=_C2715 ,C2707_=_C2716 ,C2707_=_C2717 ,C2707_=_C3690 ,\nC2708_=_C2709 ,C2708_=_C2710 ,C2708_=_C2711 ,C2708_=_C2712 ,C2708_=_C2713 ,C2708_=_C2715 ,\nC2708_=_C2716 ,C2708_=_C2717 ,C2708_=_C3701 ,C2709_=_C2710 ,C2709_=_C2711 ,C2709_=_C2712 ,\nC2709_=_C2713 ,C2709_=_C2715 ,C2709_=_C2716 ,C2709_=_C2717 ,C2710_=_C2711 ,C2710_=_C2712 ,\nC2710_=_C2713 ,C2710_=_C2715 ,C2710_=_C2716 ,C2710_=_C2717 ,C2710_=_C3903 ,C2711_=_C2712 ,\nC2711_=_C2713 ,C2711_=_C2715 ,C2711_=_C2716 ,C2711_=_C2717 ,C2711_=_C3981 ,C2712_=_C2713 ,\nC2712_=_C2715 ,C2712_=_C2716 ,C2712_=_C2717 ,C2712_=_C3986 ,C2713_=_C2715 ,C2713_=_C2716 ,\nC2713_=_C2717 ,C2713_=_C3989 ,C2715_=_C2716 ,C2715_=_C2717 ,C2716_=_C2717 ,C2716_=_C4039 ,\nC2819_=_C3140 ,C2819_=_C3284 ,C2819_=_C3508 ,C2819_=_C3670 ,C2819_=_C3701 ,C2819_=_C3715 ,\nC2819_=_C3745 ,C2819_=_C3929 ,C2819_=_C3981 ,C2819_=_C4027 ,C2819_=_C4039 ,C2819_=_C4053 ,\nC2819_=_C4079 ,C2819_=_C4097 ,C2934_=_C3164 ,C2934_=_C3183 ,C2934_=_C3434 ,C2934_=_C3492 ,\nC2934_=_C3622 ,C2934_=_C3635 ,C2934_=_C3690 ,C2934_=_C3713 ,C2934_=_C3903 ,C2934_=_C3954 ,\nC2934_=_C3986 ,C2934_=_C3989 ,C2934_=_C4010 ,C3140_=_C3284 ,C3140_=_C3508 ,C3140_=_C3670 ,\nC3140_=_C3701 ,C3140_=_C3715 ,C3140_=_C3745 ,C3140_=_C3929 ,C3140_=_C3981 ,C3140_=_C4027 ,\nC3140_=_C4039 ,C3140_=_C4053 ,C3140_=_C4079 ,C3140_=_C4097 ,C3164_=_C3183 ,C3164_=_C3434 ,\nC3164_=_C3492 ,C3164_=_C3622 ,C3164_=_C3635 ,C3164_=_C3690 ,C3164_=_C3713 ,C3164_=_C3903 ,\nC3164_=_C3954 ,C3164_=_C3986 ,C3164_=_C3989 ,C3164_=_C4010 ,C3183_=_C3434 ,C3183_=_C3492 ,\nC3183_=_C3622 ,C3183_=_C3635 ,C3183_=_C3690 ,C3183_=_C3713 ,C3183_=_C3903 ,C3183_=_C3954 ,\nC3183_=_C3986 ,C3183_=_C3989 ,C3183_=_C4010 ,C3284_=_C3508 ,C3284_=_C3670 ,C3284_=_C3701 ,\nC3284_=_C3715 ,C3284_=_C3745 ,C3284_=_C3929 ,C3284_=_C3981 ,C3284_=_C4027 ,C3284_=_C4039 ,\nC3284_=_C4053 ,C3284_=_C4079 ,C3284_=_C4097 ,C3434_=_C3492 ,C3434_=_C3622 ,C3434_=_C3635 ,\nC3434_=_C3690 ,C3434_=_C3713 ,C3434_=_C3903 ,C3434_=_C3954 ,C3434_=_C3986 ,C3434_=_C3989 ,\nC3434_=_C4010 ,C3492_=_C3622 ,C3492_=_C3635 ,C3492_=_C3690 ,C3492_=_C3713 ,C3492_=_C3903 ,\nC3492_=_C3954 ,C3492_=_C3986 ,C3492_=_C3989 ,C3492_=_C4010 ,C3508_=_C3670 ,C3508_=_C3701 ,\nC3508_=_C3715 ,C3508_=_C3745 ,C3508_=_C3929 ,C3508_=_C3981 ,C3508_=_C4027 ,C3508_=_C4039 ,\nC3508_=_C4053 ,C3508_=_C4079 ,C3508_=_C4097 ,C3622_=_C3635 ,C3622_=_C3690 ,C3622_=_C3713 ,\nC3622_=_C3903 ,C3622_=_C3954 ,C3622_=_C3986 ,C3622_=_C3989 ,C3622_=_C4010 ,C3635_=_C3690 ,\nC3635_=_C3713 ,C3635_=_C3903 ,C3635_=_C3954 ,C3635_=_C3986 ,C3635_=_C3989 ,C3635_=_C4010 ,\nC3670_=_C3701 ,C3670_=_C3715 ,C3670_=_C3745 ,C3670_=_C3929 ,C3670_=_C3981 ,C3670_=_C4027 ,\nC3670_=_C4039 ,C3670_=_C4053 ,C3670_=_C4079 ,C3670_=_C4097 ,C3690_=_C3713 ,C3690_=_C3903 ,\nC3690_=_C3954 ,C3690_=_C3986 ,C3690_=_C3989 ,C3690_=_C4010 ,C3701_=_C3715 ,C3701_=_C3745 ,\nC3701_=_C3929 ,C3701_=_C3981 ,C3701_=_C4027 ,C3701_=_C4039 ,C3701_=_C4053 ,C3701_=_C4079 ,\nC3701_=_C4097 ,C3713_=_C3715 ,C3713_=_C3903 ,C3713_=_C3954 ,C3713_=_C3986 ,C3713_=_C3989 ,\nC3713_=_C4010 ,C3715_=_C3745 ,C3715_=_C3929 ,C3715_=_C3981 ,C3715_=_C4027 ,C3715_=_C4039 ,\nC3715_=_C4053 ,C3715_=_C4079 ,C3715_=_C4097 ,C3745_=_C3929 ,C3745_=_C3981 ,C3745_=_C4027 ,\nC3745_=_C4039 ,C3745_=_C4053 ,C3745_=_C4079 ,C3745_=_C4097 ,C3903_=_C3954 ,C3903_=_C3986 ,\nC3903_=_C3989 ,C3903_=_C4010 ,C3929_=_C3981 ,C3929_=_C4027 ,C3929_=_C4039 ,C3929_=_C4053 ,\nC3929_=_C4079 ,C3929_=_C4097 ,C3954_=_C3986 ,C3954_=_C3989 ,C3954_=_C4010 ,C3981_=_C4027 ,\nC3981_=_C4039 ,C3981_=_C4053 ,C3981_=_C4079 ,C3981_=_C4097 ,C3986_=_C3989 ,C3986_=_C4010 ,\nC3989_=_C4010 ,C4027_=_C4039 ,C4027_=_C4053 ,C4027_=_C4079 ,C4027_=_C4097 ,C4039_=_C4053 ,\nC4039_=_C4079 ,C4039_=_C4097 ,C4053_=_C4079 ,C4053_=_C4097 ,C4079_=_C4097 ,"];201[shape=box, label="id:201 level: 6\n105: C632 C661 C684 C913 C965 \nC966 C967 C968 C969 C970 C971 \nC972 C973 C974 C975 C976 C977 \nC978 C979 C980 C981 C982 C983 \nC984 C985 C986 C987 C988 C989 \nC990 C1348 C1414 C1530 C1548 C1618 \nC1771 C1884 C1888 C1889 C1890 C1891 \nC1892 C1894 C1895 C1896 C1897 C1898 \nC1899 C1900 C1901 C1902 C1903 C1904 \nC1905 C1906 C1907 C1908 C1909 C1910 \nC1911 C1977 C2065 C2078 C2086 C2199 \nC2303 C2318 C2364 C2377 C2426 C2437 \nC2525 C2526 C2527 C2528 C2529 C2530 \nC2531 C2532 C2533 C2534 C2535 C2536 \nC2537 C2538 C2539 C2540 C2541 C2752 \nC2839 C3016 C3028 C3151 C3387 C3403 \nC3449 C3462 C3662 C3891 C3905 C4061 \nC4065 C4084 C4087 C4088 \n1495: C632_=_C661( C632 C661 ) C632_=_C965( C632 C965 ) C632_=_C966( C632 C966 ) C632_=_C967( C632 C967 ) C632_=_C968( C632 C968 ) \nC632_=_C969( C632 C969 ) C632_=_C970( C632 C970 ) C632_=_C971( C632 C971 ) C632_=_C972( C632 C972 ) C632_=_C973( C632 C973 ) C632_=_C974( C632 C974 ) \nC632_=_C975( C632 C975 ) C632_=_C976( C632 C976 ) C632_=_C977( C632 C977 ) C632_=_C978( C632 C978 ) C632_=_C979( C632 C979 ) C632_=_C980( C632 C980 ) \nC632_=_C981( C632 C981 ) C632_=_C982( C632 C982 ) C632_=_C983( C632 C983 ) C632_=_C984( C632 C984 ) C632_=_C985( C632 C985 ) C632_=_C986( C632 C986 ) \nC632_=_C987( C632 C987 ) C632_=_C988( C632 C988 ) C632_=_C989( C632 C989 ) C632_=_C990( C632 C990 ) C661_=_C684( C661 C684 ) C661_=_C965( C661 C965 ) \nC661_=_C966( C661 C966 ) C661_=_C967( C661 C967 ) C661_=_C968( C661 C968 ) C661_=_C969( C661 C969 ) C661_=_C970( C661 C970 ) C661_=_C971( C661 C971 ) \nC661_=_C972( C661 C972 ) C661_=_C973( C661 C973 ) C661_=_C974( C661 C974 ) C661_=_C975( C661 C975 ) C661_=_C976( C661 C976 ) C661_=_C977( C661 C977 ) \nC661_=_C978( C661 C978 ) C661_=_C979( C661 C979 ) C661_=_C980( C661 C980 ) C661_=_C981( C661 C981 ) C661_=_C982( C661 C982 ) C661_=_C983( C661 C983 ) \nC661_=_C984( C661 C984 ) C661_=_C985( C661 C985 ) C661_=_C986( C661 C986 ) C661_=_C987( C661 C987 ) C661_=_C988( C661 C988 ) C661_=_C989( C661 C989 ) \nC661_=_C990( C661 C990 ) C684_=_C913( C684 C913 ) C684_=_C1771( C684 C1771 ) C684_=_C1884( C684 C1884 ) C684_=_C1909( C684 C1909 ) C684_=_C2078( C684 C2078 ) \nC684_=_C2318( C684 C2318 ) C684_=_C2377( C684 C2377 ) C684_=_C2437( C684 C2437 ) C684_=_C2539( C684 C2539 ) C684_=_C2752( C684 C2752 ) C684_=_C2839( C684 C2839 ) \nC684_=_C3016( C684 C3016 ) C684_=_C3028( C684 C3028 ) C684_=_C3151( C684 C3151 ) C684_=_C3387( C684 C3387 ) C684_=_C3403( C684 C3403 ) C684_=_C3449( C684 C3449 ) \nC684_=_C3462( C684 C3462 ) C684_=_C3662( C684 C3662 ) C684_=_C3891( C684 C3891 ) C684_=_C3905( C684 C3905 ) C684_=_C4061( C684 C4061 ) C684_=_C4065( C684 C4065 ) \nC684_=_C4084( C684 C4084 ) C684_=_C4087( C684 C4087 ) C684_=_C4088( C684 C4088 ) C913_=_C1771( C913 C1771 ) C913_=_C1884( C913 C1884 ) C913_=_C1909( C913 C1909 ) \nC913_=_C2078( C913 C2078 ) C913_=_C2318( C913 C2318 ) C913_=_C2377( C913 C2377 ) C913_=_C2437( C913 C2437 ) C913_=_C2539( C913 C2539 ) C913_=_C2752( C913 C2752 ) \nC913_=_C2839( C913 C2839 ) C913_=_C3016( C913 C3016 ) C913_=_C3028( C913 C3028 ) C913_=_C3151( C913 C3151 ) C913_=_C3387( C913 C3387 ) C913_=_C3403( C913 C3403 ) \nC913_=_C3449( C913 C3449 ) C913_=_C3462( C913 C3462 ) C913_=_C3662( C913 C3662 ) C913_=_C3891( C913 C3891 ) C913_=_C3905( C913 C3905 ) C913_=_C4061( C913 C4061 ) \nC913_=_C4065( C913 C4065 ) C913_=_C4084( C913 C4084 ) C913_=_C4087( C913 C4087 ) C913_=_C4088( C913 C4088 ) C965_=_C966(</w:t>
      </w:r>
    </w:p>
    <w:p>
      <w:pPr>
        <w:pStyle w:val="PreformattedText"/>
        <w:bidi w:val="0"/>
        <w:spacing w:before="0" w:after="0"/>
        <w:jc w:val="left"/>
        <w:rPr/>
      </w:pPr>
      <w:r>
        <w:rPr/>
        <w:t xml:space="preserve"> </w:t>
      </w:r>
      <w:r>
        <w:rPr/>
        <w:t>C965 C966 ) C965_=_C967( C965 C967 ) \nC965_=_C968( C965 C968 ) C965_=_C969( C965 C969 ) C965_=_C970( C965 C970 ) C965_=_C971( C965 C971 ) C965_=_C972( C965 C972 ) C965_=_C973( C965 C973 ) \nC965_=_C974( C965 C974 ) C965_=_C975( C965 C975 ) C965_=_C976( C965 C976 ) C965_=_C977( C965 C977 ) C965_=_C978( C965 C978 ) C965_=_C979( C965 C979 ) \nC965_=_C980( C965 C980 ) C965_=_C981( C965 C981 ) C965_=_C982( C965 C982 ) C965_=_C983( C965 C983 ) C965_=_C984( C965 C984 ) C965_=_C985( C965 C985 ) \nC965_=_C986( C965 C986 ) C965_=_C987( C965 C987 ) C965_=_C988( C965 C988 ) C965_=_C989( C965 C989 ) C965_=_C990( C965 C990 ) C966_=_C967( C966 C967 ) \nC966_=_C968( C966 C968 ) C966_=_C969( C966 C969 ) C966_=_C970( C966 C970 ) C966_=_C971( C966 C971 ) C966_=_C972( C966 C972 ) C966_=_C973( C966 C973 ) \nC966_=_C974( C966 C974 ) C966_=_C975( C966 C975 ) C966_=_C976( C966 C976 ) C966_=_C977( C966 C977 ) C966_=_C978( C966 C978 ) C966_=_C979( C966 C979 ) \nC966_=_C980( C966 C980 ) C966_=_C981( C966 C981 ) C966_=_C982( C966 C982 ) C966_=_C983( C966 C983 ) C966_=_C984( C966 C984 ) C966_=_C985( C966 C985 ) \nC966_=_C986( C966 C986 ) C966_=_C987( C966 C987 ) C966_=_C988( C966 C988 ) C966_=_C989( C966 C989 ) C966_=_C990( C966 C990 ) C966_=_C1884( C966 C1884 ) \nC967_=_C968( C967 C968 ) C967_=_C969( C967 C969 ) C967_=_C970( C967 C970 ) C967_=_C971( C967 C971 ) C967_=_C972( C967 C972 ) C967_=_C973( C967 C973 ) \nC967_=_C974( C967 C974 ) C967_=_C975( C967 C975 ) C967_=_C976( C967 C976 ) C967_=_C977( C967 C977 ) C967_=_C978( C967 C978 ) C967_=_C979( C967 C979 ) \nC967_=_C980( C967 C980 ) C967_=_C981( C967 C981 ) C967_=_C982( C967 C982 ) C967_=_C983( C967 C983 ) C967_=_C984( C967 C984 ) C967_=_C985( C967 C985 ) \nC967_=_C986( C967 C986 ) C967_=_C987( C967 C987 ) C967_=_C988( C967 C988 ) C967_=_C989( C967 C989 ) C967_=_C990( C967 C990 ) C967_=_C1414( C967 C1414 ) \nC967_=_C1548( C967 C1548 ) C967_=_C1618( C967 C1618 ) C967_=_C1888( C967 C1888 ) C967_=_C1889( C967 C1889 ) C967_=_C1890( C967 C1890 ) C967_=_C1891( C967 C1891 ) \nC967_=_C1892( C967 C1892 ) C967_=_C1894( C967 C1894 ) C967_=_C1895( C967 C1895 ) C967_=_C1896( C967 C1896 ) C967_=_C1897( C967 C1897 ) C967_=_C1898( C967 C1898 ) \nC967_=_C1899( C967 C1899 ) C967_=_C1900( C967 C1900 ) C967_=_C1901( C967 C1901 ) C967_=_C1902( C967 C1902 ) C967_=_C1903( C967 C1903 ) C967_=_C1904( C967 C1904 ) \nC967_=_C1905( C967 C1905 ) C967_=_C1906( C967 C1906 ) C967_=_C1907( C967 C1907 ) C967_=_C1908( C967 C1908 ) C967_=_C1909( C967 C1909 ) C967_=_C1910( C967 C1910 ) \nC967_=_C1911( C967 C1911 ) C968_=_C969( C968 C969 ) C968_=_C970( C968 C970 ) C968_=_C971( C968 C971 ) C968_=_C972( C968 C972 ) C968_=_C973( C968 C973 ) \nC968_=_C974( C968 C974 ) C968_=_C975( C968 C975 ) C968_=_C976( C968 C976 ) C968_=_C977( C968 C977 ) C968_=_C978( C968 C978 ) C968_=_C979( C968 C979 ) \nC968_=_C980( C968 C980 ) C968_=_C981( C968 C981 ) C968_=_C982( C968 C982 ) C968_=_C983( C968 C983 ) C968_=_C984( C968 C984 ) C968_=_C985( C968 C985 ) \nC968_=_C986( C968 C986 ) C968_=_C987( C968 C987 ) C968_=_C988( C968 C988 ) C968_=_C989( C968 C989 ) C968_=_C990( C968 C990 ) C968_=_C1888( C968 C1888 ) \nC968_=_C2065( C968 C2065 ) C968_=_C2078( C968 C2078 ) C969_=_C970( C969 C970 ) C969_=_C971( C969 C971 ) C969_=_C972( C969 C972 ) C969_=_C973( C969 C973 ) \nC969_=_C974( C969 C974 ) C969_=_C975( C969 C975 ) C969_=_C976( C969 C976 ) C969_=_C977( C969 C977 ) C969_=_C978( C969 C978 ) C969_=_C979( C969 C979 ) \nC969_=_C980( C969 C980 ) C969_=_C981( C969 C981 ) C969_=_C982( C969 C982 ) C969_=_C983( C969 C983 ) C969_=_C984( C969 C984 ) C969_=_C985( C969 C985 ) \nC969_=_C986( C969 C986 ) C969_=_C987( C969 C987 ) C969_=_C988( C969 C988 ) C969_=_C989( C969 C989 ) C969_=_C990( C969 C990 ) C970_=_C971( C970 C971 ) \nC970_=_C972( C970 C972 ) C970_=_C973( C970 C973 ) C970_=_C974( C970 C974 ) C970_=_C975( C970 C975 ) C970_=_C976( C970 C976 ) C970_=_C977( C970 C977 ) \nC970_=_C978( C970 C978 ) C970_=_C979( C970 C979 ) C970_=_C980( C970 C980 ) C970_=_C981( C970 C981 ) C970_=_C982( C970 C982 ) C970_=_C983( C970 C983 ) \nC970_=_C984( C970 C984 ) C970_=_C985( C970 C985 ) C970_=_C986( C970 C986 ) C970_=_C987( C970 C987 ) C970_=_C988( C970 C988 ) C970_=_C989( C970 C989 ) \nC970_=_C990( C970 C990 ) C970_=_C1890( C970 C1890 ) C970_=_C2303( C970 C2303 ) C970_=_C2318( C970 C2318 ) C971_=_C972( C971 C972 ) C971_=_C973( C971 C973 ) \nC971_=_C974( C971 C974 ) C971_=_C975( C971 C975 ) C971_=_C976( C971 C976 ) C971_=_C977( C971 C977 ) C971_=_C978( C971 C978 ) C971_=_C979( C971 C979 ) \nC971_=_C980( C971 C980 ) C971_=_C981( C971 C981 ) C971_=_C982( C971 C982 ) C971_=_C983( C971 C983 ) C971_=_C984( C971 C984 ) C971_=_C985( C971 C985 ) \nC971_=_C986( C971 C986 ) C971_=_C987( C971 C987 ) C971_=_C988( C971 C988 ) C971_=_C989( C971 C989 ) C971_=_C990( C971 C990 ) C971_=_C1891( C971 C1891 ) \nC971_=_C2364( C971 C2364 ) C971_=_C2377( C971 C2377 ) C972_=_C973( C972 C973 ) C972_=_C974( C972 C974 ) C972_=_C975( C972 C975 ) C972_=_C976( C972 C976 ) \nC972_=_C977( C972 C977 ) C972_=_C978( C972 C978 ) C972_=_C979( C972 C979 ) C972_=_C980( C972 C980 ) C972_=_C981( C972 C981 ) C972_=_C982( C972 C982 ) \nC972_=_C983( C972 C983 ) C972_=_C984( C972 C984 ) C972_=_C985( C972 C985 ) C972_=_C986( C972 C986 ) C972_=_C987( C972 C987 ) C972_=_C988( C972 C988 ) \nC972_=_C989( C972 C989 ) C972_=_C990( C972 C990 ) C972_=_C1892( C972 C1892 ) C972_=_C2426( C972 C2426 ) C972_=_C2437( C972 C2437 ) C973_=_C974( C973 C974 ) \nC973_=_C975( C973 C975 ) C973_=_C976( C973 C976 ) C973_=_C977( C973 C977 ) C973_=_C978( C973 C978 ) C973_=_C979( C973 C979 ) C973_=_C980( C973 C980 ) \nC973_=_C981( C973 C981 ) C973_=_C982( C973 C982 ) C973_=_C983( C973 C983 ) C973_=_C984( C973 C984 ) C973_=_C985( C973 C985 ) C973_=_C986( C973 C986 ) \nC973_=_C987( C973 C987 ) C973_=_C988( C973 C988 ) C973_=_C989( C973 C989 ) C973_=_C990( C973 C990 ) C974_=_C975( C974 C975 ) C974_=_C976( C974 C976 ) \nC974_=_C977( C974 C977 ) C974_=_C978( C974 C978 ) C974_=_C979( C974 C979 ) C974_=_C980( C974 C980 ) C974_=_C981( C974 C981 ) C974_=_C982( C974 C982 ) \nC974_=_C983( C974 C983 ) C974_=_C984( C974 C984 ) C974_=_C985( C974 C985 ) C974_=_C986( C974 C986 ) C974_=_C987( C974 C987 ) C974_=_C988( C974 C988 ) \nC974_=_C989( C974 C989 ) C974_=_C990( C974 C990 ) C974_=_C1348( C974 C1348 ) C974_=_C1530( C974 C1530 ) C974_=_C1977( C974 C1977 ) C974_=_C2065( C974 C2065 ) \nC974_=_C2086( C974 C2086 ) C974_=_C2199( C974 C2199 ) C974_=_C2303( C974 C2303 ) C974_=_C2364( C974 C2364 ) C974_=_C2426( C974 C2426 ) C974_=_C2525( C974 C2525 ) \nC974_=_C2526( C974 C2526 ) C974_=_C2527( C974 C2527 ) C974_=_C2528( C974 C2528 ) C974_=_C2529( C974 C2529 ) C974_=_C2530( C974 C2530 ) C974_=_C2531( C974 C2531 ) \nC974_=_C2532( C974 C2532 ) C974_=_C2533( C974 C2533 ) C974_=_C2534( C974 C2534 ) C974_=_C2535( C974 C2535 ) C974_=_C2536( C974 C2536 ) C974_=_C2537( C974 C2537 ) \nC974_=_C2538( C974 C2538 ) C974_=_C2539( C974 C2539 ) C974_=_C2540( C974 C2540 ) C974_=_C2541( C974 C2541 ) C975_=_C976( C975 C976 ) C975_=_C977( C975 C977 ) \nC975_=_C978( C975 C978 ) C975_=_C979( C975 C979 ) C975_=_C980( C975 C980 ) C975_=_C981( C975 C981 ) C975_=_C982( C975 C982 ) C975_=_C983( C975 C983 ) \nC975_=_C984( C975 C984 ) C975_=_C985( C975 C985 ) C975_=_C986( C975 C986 ) C975_=_C987( C975 C987 ) C975_=_C988( C975 C988 ) C975_=_C989( C975 C989 ) \nC975_=_C990( C975 C990 ) C976_=_C977( C976 C977 ) C976_=_C978( C976 C978 ) C976_=_C979( C976 C979 ) C976_=_C980( C976 C980 ) C976_=_C981( C976 C981 ) \nC976_=_C982( C976 C982 ) C976_=_C983( C976 C983 ) C976_=_C984( C976 C984 ) C976_=_C985( C976 C985 ) C976_=_C986( C976 C986 ) C976_=_C987( C976 C987 ) \nC976_=_C988( C976 C988 ) C976_=_C989( C976 C989 ) C976_=_C990( C976 C990 ) C977_=_C978( C977 C978 ) C977_=_C979( C977 C979 ) C977_=_C980( C977 C980 ) \nC977_=_C981( C977 C981 ) C977_=_C982( C977 C982 ) C977_=_C983( C977 C983 ) C977_=_C984( C977 C984 ) C977_=_C985( C977 C985 ) C977_=_C986( C977 C986 ) \nC977_=_C987( C977 C987 ) C977_=_C988( C977 C988 ) C977_=_C989( C977 C989 ) C977_=_C990( C977 C990 ) C977_=_C3016( C977 C3016 ) C978_=_C979( C978 C979 ) \nC978_=_C980( C978 C980 ) C978_=_C981( C978 C981 ) C978_=_C982( C978 C982 ) C978_=_C983( C978 C983 ) C978_=_C984( C978 C984 ) C978_=_C985( C978 C985 ) \nC978_=_C986( C978 C986 ) C978_=_C987( C978 C987 ) C978_=_C988( C978 C988 ) C978_=_C989( C978 C989 ) C978_=_C990( C978 C990 ) C978_=_C3028( C978 C3028 ) \nC979_=_C980( C979 C980 ) C979_=_C981( C979 C981 ) C979_=_C982( C979 C982 ) C979_=_C983( C979 C983 ) C979_=_C984( C979 C984 ) C979_=_C985( C979 C985 ) \nC979_=_C986( C979 C986 ) C979_=_C987( C979 C987 ) C979_=_C988( C979 C988 ) C979_=_C989( C979 C989 ) C979_=_C990( C979 C990 ) C979_=_C3151( C979 C3151 ) \nC980_=_C981( C980 C981 ) C980_=_C982( C980 C982 ) C980_=_C983( C980 C983 ) C980_=_C984( C980 C984 ) C980_=_C985( C980 C985 ) C980_=_C986( C980 C986 ) \nC980_=_C987( C980 C987 ) C980_=_C988( C980 C988 ) C980_=_C989( C980 C989 ) C980_=_C990( C980 C990 ) C981_=_C982( C981 C982 ) C981_=_C983( C981 C983 ) \nC981_=_C984( C981 C984 ) C981_=_C985( C981 C985 ) C981_=_C986( C981 C986 ) C981_=_C987( C981 C987 ) C981_=_C988( C981 C988 ) C981_=_C989( C981 C989 ) \nC981_=_C990( C981 C990 ) C981_=_C3449( C981 C3449 ) C982_=_C983( C982 C983 ) C982_=_C984( C982 C984 ) C982_=_C985( C982 C985 ) C982_=_C986( C982 C986 ) \nC982_=_C987( C982 C987 ) C982_=_C988( C982 C988 ) C982_=_C989( C982 C989 ) C982_=_C990( C982 C990 ) C982_=_C3462( C982 C3462 ) C983_=_C984( C983 C984 ) \nC983_=_C985( C983 C985 ) C983_=_C986( C983 C986 ) C983_=_C987( C983 C987 ) C983_=_C988( C983 C988 ) C983_=_C989( C983 C989 ) C983_=_C990( C983 C990 ) \nC983_=_C1900( C983 C1900 ) C983_=_C2530( C983 C2530 ) C983_=_C3662( C983 C3662 ) C984_=_C985( C984 C985 ) C984_=_C986( C984 C986 ) C984_=_C987( C984 C987 ) \nC984_=_C988( C984 C988 ) C984_=_C989( C984 C989 ) C984_=_C990( C984 C990 ) C984_=_C1901( C984 C1901 ) C984_=_C2531( C984 C2531 ) C985_=_C986(</w:t>
      </w:r>
    </w:p>
    <w:p>
      <w:pPr>
        <w:pStyle w:val="PreformattedText"/>
        <w:bidi w:val="0"/>
        <w:spacing w:before="0" w:after="0"/>
        <w:jc w:val="left"/>
        <w:rPr/>
      </w:pPr>
      <w:r>
        <w:rPr/>
        <w:t xml:space="preserve"> </w:t>
      </w:r>
      <w:r>
        <w:rPr/>
        <w:t>C985 C986 ) \nC985_=_C987( C985 C987 ) C985_=_C988( C985 C988 ) C985_=_C989( C985 C989 ) C985_=_C990( C985 C990 ) C985_=_C3891( C985 C3891 ) C986_=_C987( C986 C987 ) \nC986_=_C988( C986 C988 ) C986_=_C989( C986 C989 ) C986_=_C990( C986 C990 ) C986_=_C3905( C986 C3905 ) C987_=_C988( C987 C988 ) C987_=_C989( C987 C989 ) \nC987_=_C990( C987 C990 ) C987_=_C1906( C987 C1906 ) C987_=_C2536( C987 C2536 ) C987_=_C4061( C987 C4061 ) C988_=_C989( C988 C989 ) C988_=_C990( C988 C990 ) \nC988_=_C4065( C988 C4065 ) C989_=_C990( C989 C990 ) C989_=_C1908( C989 C1908 ) C989_=_C2538( C989 C2538 ) C989_=_C4084( C989 C4084 ) C1348_=_C1530( C1348 C1530 ) \nC1348_=_C1977( C1348 C1977 ) C1348_=_C2065( C1348 C2065 ) C1348_=_C2086( C1348 C2086 ) C1348_=_C2199( C1348 C2199 ) C1348_=_C2303( C1348 C2303 ) C1348_=_C2364( C1348 C2364 ) \nC1348_=_C2426( C1348 C2426 ) C1348_=_C2525( C1348 C2525 ) C1348_=_C2526( C1348 C2526 ) C1348_=_C2527( C1348 C2527 ) C1348_=_C2528( C1348 C2528 ) C1348_=_C2529( C1348 C2529 ) \nC1348_=_C2530( C1348 C2530 ) C1348_=_C2531( C1348 C2531 ) C1348_=_C2532( C1348 C2532 ) C1348_=_C2533( C1348 C2533 ) C1348_=_C2534( C1348 C2534 ) C1348_=_C2535( C1348 C2535 ) \nC1348_=_C2536( C1348 C2536 ) C1348_=_C2537( C1348 C2537 ) C1348_=_C2538( C1348 C2538 ) C1348_=_C2539( C1348 C2539 ) C1348_=_C2540( C1348 C2540 ) C1348_=_C2541( C1348 C2541 ) \nC1414_=_C1548( C1414 C1548 ) C1414_=_C1618( C1414 C1618 ) C1414_=_C1888( C1414 C1888 ) C1414_=_C1889( C1414 C1889 ) C1414_=_C1890( C1414 C1890 ) C1414_=_C1891( C1414 C1891 ) \nC1414_=_C1892( C1414 C1892 ) C1414_=_C1894( C1414 C1894 ) C1414_=_C1895( C1414 C1895 ) C1414_=_C1896( C1414 C1896 ) C1414_=_C1897( C1414 C1897 ) C1414_=_C1898( C1414 C1898 ) \nC1414_=_C1899( C1414 C1899 ) C1414_=_C1900( C1414 C1900 ) C1414_=_C1901( C1414 C1901 ) C1414_=_C1902( C1414 C1902 ) C1414_=_C1903( C1414 C1903 ) C1414_=_C1904( C1414 C1904 ) \nC1414_=_C1905( C1414 C1905 ) C1414_=_C1906( C1414 C1906 ) C1414_=_C1907( C1414 C1907 ) C1414_=_C1908( C1414 C1908 ) C1414_=_C1909( C1414 C1909 ) C1414_=_C1910( C1414 C1910 ) \nC1414_=_C1911( C1414 C1911 ) C1530_=_C1977( C1530 C1977 ) C1530_=_C2065( C1530 C2065 ) C1530_=_C2086( C1530 C2086 ) C1530_=_C2199( C1530 C2199 ) C1530_=_C2303( C1530 C2303 ) \nC1530_=_C2364( C1530 C2364 ) C1530_=_C2426( C1530 C2426 ) C1530_=_C2525( C1530 C2525 ) C1530_=_C2526( C1530 C2526 ) C1530_=_C2527( C1530 C2527 ) C1530_=_C2528( C1530 C2528 ) \nC1530_=_C2529( C1530 C2529 ) C1530_=_C2530( C1530 C2530 ) C1530_=_C2531( C1530 C2531 ) C1530_=_C2532( C1530 C2532 ) C1530_=_C2533( C1530 C2533 ) C1530_=_C2534( C1530 C2534 ) \nC1530_=_C2535( C1530 C2535 ) C1530_=_C2536( C1530 C2536 ) C1530_=_C2537( C1530 C2537 ) C1530_=_C2538( C1530 C2538 ) C1530_=_C2539( C1530 C2539 ) C1530_=_C2540( C1530 C2540 ) \nC1530_=_C2541( C1530 C2541 ) C1548_=_C1618( C1548 C1618 ) C1548_=_C1888( C1548 C1888 ) C1548_=_C1889( C1548 C1889 ) C1548_=_C1890( C1548 C1890 ) C1548_=_C1891( C1548 C1891 ) \nC1548_=_C1892( C1548 C1892 ) C1548_=_C1894( C1548 C1894 ) C1548_=_C1895( C1548 C1895 ) C1548_=_C1896( C1548 C1896 ) C1548_=_C1897( C1548 C1897 ) C1548_=_C1898( C1548 C1898 ) \nC1548_=_C1899( C1548 C1899 ) C1548_=_C1900( C1548 C1900 ) C1548_=_C1901( C1548 C1901 ) C1548_=_C1902( C1548 C1902 ) C1548_=_C1903( C1548 C1903 ) C1548_=_C1904( C1548 C1904 ) \nC1548_=_C1905( C1548 C1905 ) C1548_=_C1906( C1548 C1906 ) C1548_=_C1907( C1548 C1907 ) C1548_=_C1908( C1548 C1908 ) C1548_=_C1909( C1548 C1909 ) C1548_=_C1910( C1548 C1910 ) \nC1548_=_C1911( C1548 C1911 ) C1618_=_C1888( C1618 C1888 ) C1618_=_C1889( C1618 C1889 ) C1618_=_C1890( C1618 C1890 ) C1618_=_C1891( C1618 C1891 ) C1618_=_C1892( C1618 C1892 ) \nC1618_=_C1894( C1618 C1894 ) C1618_=_C1895( C1618 C1895 ) C1618_=_C1896( C1618 C1896 ) C1618_=_C1897( C1618 C1897 ) C1618_=_C1898( C1618 C1898 ) C1618_=_C1899( C1618 C1899 ) \nC1618_=_C1900( C1618 C1900 ) C1618_=_C1901( C1618 C1901 ) C1618_=_C1902( C1618 C1902 ) C1618_=_C1903( C1618 C1903 ) C1618_=_C1904( C1618 C1904 ) C1618_=_C1905( C1618 C1905 ) \nC1618_=_C1906( C1618 C1906 ) C1618_=_C1907( C1618 C1907 ) C1618_=_C1908( C1618 C1908 ) C1618_=_C1909( C1618 C1909 ) C1618_=_C1910( C1618 C1910 ) C1618_=_C1911( C1618 C1911 ) \nC1771_=_C1884( C1771 C1884 ) C1771_=_C1909( C1771 C1909 ) C1771_=_C2078( C1771 C2078 ) C1771_=_C2318( C1771 C2318 ) C1771_=_C2377( C1771 C2377 ) C1771_=_C2437( C1771 C2437 ) \nC1771_=_C2539( C1771 C2539 ) C1771_=_C2752( C1771 C2752 ) C1771_=_C2839( C1771 C2839 ) C1771_=_C3016( C1771 C3016 ) C1771_=_C3028( C1771 C3028 ) C1771_=_C3151( C1771 C3151 ) \nC1771_=_C3387( C1771 C3387 ) C1771_=_C3403( C1771 C3403 ) C1771_=_C3449( C1771 C3449 ) C1771_=_C3462( C1771 C3462 ) C1771_=_C3662( C1771 C3662 ) C1771_=_C3891( C1771 C3891 ) \nC1771_=_C3905( C1771 C3905 ) C1771_=_C4061( C1771 C4061 ) C1771_=_C4065( C1771 C4065 ) C1771_=_C4084( C1771 C4084 ) C1771_=_C4087( C1771 C4087 ) C1771_=_C4088( C1771 C4088 ) \nC1884_=_C1909( C1884 C1909 ) C1884_=_C2078( C1884 C2078 ) C1884_=_C2318( C1884 C2318 ) C1884_=_C2377( C1884 C2377 ) C1884_=_C2437( C1884 C2437 ) C1884_=_C2539( C1884 C2539 ) \nC1884_=_C2752( C1884 C2752 ) C1884_=_C2839( C1884 C2839 ) C1884_=_C3016( C1884 C3016 ) C1884_=_C3028( C1884 C3028 ) C1884_=_C3151( C1884 C3151 ) C1884_=_C3387( C1884 C3387 ) \nC1884_=_C3403( C1884 C3403 ) C1884_=_C3449( C1884 C3449 ) C1884_=_C3462( C1884 C3462 ) C1884_=_C3662( C1884 C3662 ) C1884_=_C3891( C1884 C3891 ) C1884_=_C3905( C1884 C3905 ) \nC1884_=_C4061( C1884 C4061 ) C1884_=_C4065( C1884 C4065 ) C1884_=_C4084( C1884 C4084 ) C1884_=_C4087( C1884 C4087 ) C1884_=_C4088( C1884 C4088 ) C1888_=_C1889( C1888 C1889 ) \nC1888_=_C1890( C1888 C1890 ) C1888_=_C1891( C1888 C1891 ) C1888_=_C1892( C1888 C1892 ) C1888_=_C1894( C1888 C1894 ) C1888_=_C1895( C1888 C1895 ) C1888_=_C1896( C1888 C1896 ) \nC1888_=_C1897( C1888 C1897 ) C1888_=_C1898( C1888 C1898 ) C1888_=_C1899( C1888 C1899 ) C1888_=_C1900( C1888 C1900 ) C1888_=_C1901( C1888 C1901 ) C1888_=_C1902( C1888 C1902 ) \nC1888_=_C1903( C1888 C1903 ) C1888_=_C1904( C1888 C1904 ) C1888_=_C1905( C1888 C1905 ) C1888_=_C1906( C1888 C1906 ) C1888_=_C1907( C1888 C1907 ) C1888_=_C1908( C1888 C1908 ) \nC1888_=_C1909( C1888 C1909 ) C1888_=_C1910( C1888 C1910 ) C1888_=_C1911( C1888 C1911 ) C1888_=_C2065( C1888 C2065 ) C1888_=_C2078( C1888 C2078 ) C1889_=_C1890( C1889 C1890 ) \nC1889_=_C1891( C1889 C1891 ) C1889_=_C1892( C1889 C1892 ) C1889_=_C1894( C1889 C1894 ) C1889_=_C1895( C1889 C1895 ) C1889_=_C1896( C1889 C1896 ) C1889_=_C1897( C1889 C1897 ) \nC1889_=_C1898( C1889 C1898 ) C1889_=_C1899( C1889 C1899 ) C1889_=_C1900( C1889 C1900 ) C1889_=_C1901( C1889 C1901 ) C1889_=_C1902( C1889 C1902 ) C1889_=_C1903( C1889 C1903 ) \nC1889_=_C1904( C1889 C1904 ) C1889_=_C1905( C1889 C1905 ) C1889_=_C1906( C1889 C1906 ) C1889_=_C1907( C1889 C1907 ) C1889_=_C1908( C1889 C1908 ) C1889_=_C1909( C1889 C1909 ) \nC1889_=_C1910( C1889 C1910 ) C1889_=_C1911( C1889 C1911 ) C1889_=_C2199( C1889 C2199 ) C1890_=_C1891( C1890 C1891 ) C1890_=_C1892( C1890 C1892 ) C1890_=_C1894( C1890 C1894 ) \nC1890_=_C1895( C1890 C1895 ) C1890_=_C1896( C1890 C1896 ) C1890_=_C1897( C1890 C1897 ) C1890_=_C1898( C1890 C1898 ) C1890_=_C1899( C1890 C1899 ) C1890_=_C1900( C1890 C1900 ) \nC1890_=_C1901( C1890 C1901 ) C1890_=_C1902( C1890 C1902 ) C1890_=_C1903( C1890 C1903 ) C1890_=_C1904( C1890 C1904 ) C1890_=_C1905( C1890 C1905 ) C1890_=_C1906( C1890 C1906 ) \nC1890_=_C1907( C1890 C1907 ) C1890_=_C1908( C1890 C1908 ) C1890_=_C1909( C1890 C1909 ) C1890_=_C1910( C1890 C1910 ) C1890_=_C1911( C1890 C1911 ) C1890_=_C2303( C1890 C2303 ) \nC1890_=_C2318( C1890 C2318 ) C1891_=_C1892( C1891 C1892 ) C1891_=_C1894( C1891 C1894 ) C1891_=_C1895( C1891 C1895 ) C1891_=_C1896( C1891 C1896 ) C1891_=_C1897( C1891 C1897 ) \nC1891_=_C1898( C1891 C1898 ) C1891_=_C1899( C1891 C1899 ) C1891_=_C1900( C1891 C1900 ) C1891_=_C1901( C1891 C1901 ) C1891_=_C1902( C1891 C1902 ) C1891_=_C1903( C1891 C1903 ) \nC1891_=_C1904( C1891 C1904 ) C1891_=_C1905( C1891 C1905 ) C1891_=_C1906( C1891 C1906 ) C1891_=_C1907( C1891 C1907 ) C1891_=_C1908( C1891 C1908 ) C1891_=_C1909( C1891 C1909 ) \nC1891_=_C1910( C1891 C1910 ) C1891_=_C1911( C1891 C1911 ) C1891_=_C2364( C1891 C2364 ) C1891_=_C2377( C1891 C2377 ) C1892_=_C1894( C1892 C1894 ) C1892_=_C1895( C1892 C1895 ) \nC1892_=_C1896( C1892 C1896 ) C1892_=_C1897( C1892 C1897 ) C1892_=_C1898( C1892 C1898 ) C1892_=_C1899( C1892 C1899 ) C1892_=_C1900( C1892 C1900 ) C1892_=_C1901( C1892 C1901 ) \nC1892_=_C1902( C1892 C1902 ) C1892_=_C1903( C1892 C1903 ) C1892_=_C1904( C1892 C1904 ) C1892_=_C1905( C1892 C1905 ) C1892_=_C1906( C1892 C1906 ) C1892_=_C1907( C1892 C1907 ) \nC1892_=_C1908( C1892 C1908 ) C1892_=_C1909( C1892 C1909 ) C1892_=_C1910( C1892 C1910 ) C1892_=_C1911( C1892 C1911 ) C1892_=_C2426( C1892 C2426 ) C1892_=_C2437( C1892 C2437 ) \nC1894_=_C1895( C1894 C1895 ) C1894_=_C1896( C1894 C1896 ) C1894_=_C1897( C1894 C1897 ) C1894_=_C1898( C1894 C1898 ) C1894_=_C1899( C1894 C1899 ) C1894_=_C1900( C1894 C1900 ) \nC1894_=_C1901( C1894 C1901 ) C1894_=_C1902( C1894 C1902 ) C1894_=_C1903( C1894 C1903 ) C1894_=_C1904( C1894 C1904 ) C1894_=_C1905( C1894 C1905 ) C1894_=_C1906( C1894 C1906 ) \nC1894_=_C1907( C1894 C1907 ) C1894_=_C1908( C1894 C1908 ) C1894_=_C1909( C1894 C1909 ) C1894_=_C1910( C1894 C1910 ) C1894_=_C1911( C1894 C1911 ) C1894_=_C2526( C1894 C2526 ) \nC1895_=_C1896( C1895 C1896 ) C1895_=_C1897( C1895 C1897 ) C1895_=_C1898( C1895 C1898 ) C1895_=_C1899( C1895 C1899 ) C1895_=_C1900( C1895 C1900 ) C1895_=_C1901( C1895 C1901 ) \nC1895_=_C1902( C1895 C1902 ) C1895_=_C1903( C1895 C1903 ) C1895_=_C1904( C1895 C1904 ) C1895_=_C1905( C1895 C1905 ) C1895_=_C1906( C1895 C1906 ) C1895_=_C1907( C1895 C1907 ) \nC1895_=_C1908( C1895 C1908 ) C1895_=_C1909( C1895 C1909 ) C1895_=_C1910( C1895 C1910 ) C1895_=_C1911( C1895 C1911 ) C1895_=_C2527( C1895 C2527 ) C1896_=_C1897( C1896 C1897 ) \nC1896_=_C1898( C1896 C1898 ) C1896_=_C1899( C1896 C1899 ) C1896_=_C1900( C1896 C1900 ) C1896_=_C1901( C1896</w:t>
      </w:r>
    </w:p>
    <w:p>
      <w:pPr>
        <w:pStyle w:val="PreformattedText"/>
        <w:bidi w:val="0"/>
        <w:spacing w:before="0" w:after="0"/>
        <w:jc w:val="left"/>
        <w:rPr/>
      </w:pPr>
      <w:r>
        <w:rPr/>
        <w:t xml:space="preserve"> </w:t>
      </w:r>
      <w:r>
        <w:rPr/>
        <w:t>C1901 ) C1896_=_C1902( C1896 C1902 ) C1896_=_C1903( C1896 C1903 ) \nC1896_=_C1904( C1896 C1904 ) C1896_=_C1905( C1896 C1905 ) C1896_=_C1906( C1896 C1906 ) C1896_=_C1907( C1896 C1907 ) C1896_=_C1908( C1896 C1908 ) C1896_=_C1909( C1896 C1909 ) \nC1896_=_C1910( C1896 C1910 ) C1896_=_C1911( C1896 C1911 ) C1897_=_C1898( C1897 C1898 ) C1897_=_C1899( C1897 C1899 ) C1897_=_C1900( C1897 C1900 ) C1897_=_C1901( C1897 C1901 ) \nC1897_=_C1902( C1897 C1902 ) C1897_=_C1903( C1897 C1903 ) C1897_=_C1904( C1897 C1904 ) C1897_=_C1905( C1897 C1905 ) C1897_=_C1906( C1897 C1906 ) C1897_=_C1907( C1897 C1907 ) \nC1897_=_C1908( C1897 C1908 ) C1897_=_C1909( C1897 C1909 ) C1897_=_C1910( C1897 C1910 ) C1897_=_C1911( C1897 C1911 ) C1898_=_C1899( C1898 C1899 ) C1898_=_C1900( C1898 C1900 ) \nC1898_=_C1901( C1898 C1901 ) C1898_=_C1902( C1898 C1902 ) C1898_=_C1903( C1898 C1903 ) C1898_=_C1904( C1898 C1904 ) C1898_=_C1905( C1898 C1905 ) C1898_=_C1906( C1898 C1906 ) \nC1898_=_C1907( C1898 C1907 ) C1898_=_C1908( C1898 C1908 ) C1898_=_C1909( C1898 C1909 ) C1898_=_C1910( C1898 C1910 ) C1898_=_C1911( C1898 C1911 ) C1898_=_C2528( C1898 C2528 ) \nC1899_=_C1900( C1899 C1900 ) C1899_=_C1901( C1899 C1901 ) C1899_=_C1902( C1899 C1902 ) C1899_=_C1903( C1899 C1903 ) C1899_=_C1904( C1899 C1904 ) C1899_=_C1905( C1899 C1905 ) \nC1899_=_C1906( C1899 C1906 ) C1899_=_C1907( C1899 C1907 ) C1899_=_C1908( C1899 C1908 ) C1899_=_C1909( C1899 C1909 ) C1899_=_C1910( C1899 C1910 ) C1899_=_C1911( C1899 C1911 ) \nC1900_=_C1901( C1900 C1901 ) C1900_=_C1902( C1900 C1902 ) C1900_=_C1903( C1900 C1903 ) C1900_=_C1904( C1900 C1904 ) C1900_=_C1905( C1900 C1905 ) C1900_=_C1906( C1900 C1906 ) \nC1900_=_C1907( C1900 C1907 ) C1900_=_C1908( C1900 C1908 ) C1900_=_C1909( C1900 C1909 ) C1900_=_C1910( C1900 C1910 ) C1900_=_C1911( C1900 C1911 ) C1900_=_C2530( C1900 C2530 ) \nC1900_=_C3662( C1900 C3662 ) C1901_=_C1902( C1901 C1902 ) C1901_=_C1903( C1901 C1903 ) C1901_=_C1904( C1901 C1904 ) C1901_=_C1905( C1901 C1905 ) C1901_=_C1906( C1901 C1906 ) \nC1901_=_C1907( C1901 C1907 ) C1901_=_C1908( C1901 C1908 ) C1901_=_C1909( C1901 C1909 ) C1901_=_C1910( C1901 C1910 ) C1901_=_C1911( C1901 C1911 ) C1901_=_C2531( C1901 C2531 ) \nC1902_=_C1903( C1902 C1903 ) C1902_=_C1904( C1902 C1904 ) C1902_=_C1905( C1902 C1905 ) C1902_=_C1906( C1902 C1906 ) C1902_=_C1907( C1902 C1907 ) C1902_=_C1908( C1902 C1908 ) \nC1902_=_C1909( C1902 C1909 ) C1902_=_C1910( C1902 C1910 ) C1902_=_C1911( C1902 C1911 ) C1903_=_C1904( C1903 C1904 ) C1903_=_C1905( C1903 C1905 ) C1903_=_C1906( C1903 C1906 ) \nC1903_=_C1907( C1903 C1907 ) C1903_=_C1908( C1903 C1908 ) C1903_=_C1909( C1903 C1909 ) C1903_=_C1910( C1903 C1910 ) C1903_=_C1911( C1903 C1911 ) C1904_=_C1905( C1904 C1905 ) \nC1904_=_C1906( C1904 C1906 ) C1904_=_C1907( C1904 C1907 ) C1904_=_C1908( C1904 C1908 ) C1904_=_C1909( C1904 C1909 ) C1904_=_C1910( C1904 C1910 ) C1904_=_C1911( C1904 C1911 ) \nC1904_=_C2534( C1904 C2534 ) C1905_=_C1906( C1905 C1906 ) C1905_=_C1907( C1905 C1907 ) C1905_=_C1908( C1905 C1908 ) C1905_=_C1909( C1905 C1909 ) C1905_=_C1910( C1905 C1910 ) \nC1905_=_C1911( C1905 C1911 ) C1905_=_C2535( C1905 C2535 ) C1906_=_C1907( C1906 C1907 ) C1906_=_C1908( C1906 C1908 ) C1906_=_C1909( C1906 C1909 ) C1906_=_C1910( C1906 C1910 ) \nC1906_=_C1911( C1906 C1911 ) C1906_=_C2536( C1906 C2536 ) C1906_=_C4061( C1906 C4061 ) C1907_=_C1908( C1907 C1908 ) C1907_=_C1909( C1907 C1909 ) C1907_=_C1910( C1907 C1910 ) \nC1907_=_C1911( C1907 C1911 ) C1907_=_C2537( C1907 C2537 ) C1908_=_C1909( C1908 C1909 ) C1908_=_C1910( C1908 C1910 ) C1908_=_C1911( C1908 C1911 ) C1908_=_C2538( C1908 C2538 ) \nC1908_=_C4084( C1908 C4084 ) C1909_=_C1910( C1909 C1910 ) C1909_=_C1911( C1909 C1911 ) C1909_=_C2078( C1909 C2078 ) C1909_=_C2318( C1909 C2318 ) C1909_=_C2377( C1909 C2377 ) \nC1909_=_C2437( C1909 C2437 ) C1909_=_C2539( C1909 C2539 ) C1909_=_C2752( C1909 C2752 ) C1909_=_C2839( C1909 C2839 ) C1909_=_C3016( C1909 C3016 ) C1909_=_C3028( C1909 C3028 ) \nC1909_=_C3151( C1909 C3151 ) C1909_=_C3387( C1909 C3387 ) C1909_=_C3403( C1909 C3403 ) C1909_=_C3449( C1909 C3449 ) C1909_=_C3462( C1909 C3462 ) C1909_=_C3662( C1909 C3662 ) \nC1909_=_C3891( C1909 C3891 ) C1909_=_C3905( C1909 C3905 ) C1909_=_C4061( C1909 C4061 ) C1909_=_C4065( C1909 C4065 ) C1909_=_C4084( C1909 C4084 ) C1909_=_C4087( C1909 C4087 ) \nC1909_=_C4088( C1909 C4088 ) C1910_=_C1911( C1910 C1911 ) C1910_=_C2540( C1910 C2540 ) C1911_=_C2541( C1911 C2541 ) C1977_=_C2065( C1977 C2065 ) C1977_=_C2086( C1977 C2086 ) \nC1977_=_C2199( C1977 C2199 ) C1977_=_C2303( C1977 C2303 ) C1977_=_C2364( C1977 C2364 ) C1977_=_C2426( C1977 C2426 ) C1977_=_C2525( C1977 C2525 ) C1977_=_C2526( C1977 C2526 ) \nC1977_=_C2527( C1977 C2527 ) C1977_=_C2528( C1977 C2528 ) C1977_=_C2529( C1977 C2529 ) C1977_=_C2530( C1977 C2530 ) C1977_=_C2531( C1977 C2531 ) C1977_=_C2532( C1977 C2532 ) \nC1977_=_C2533( C1977 C2533 ) C1977_=_C2534( C1977 C2534 ) C1977_=_C2535( C1977 C2535 ) C1977_=_C2536( C1977 C2536 ) C1977_=_C2537( C1977 C2537 ) C1977_=_C2538( C1977 C2538 ) \nC1977_=_C2539( C1977 C2539 ) C1977_=_C2540( C1977 C2540 ) C1977_=_C2541( C1977 C2541 ) C2065_=_C2078( C2065 C2078 ) C2065_=_C2086( C2065 C2086 ) C2065_=_C2199( C2065 C2199 ) \nC2065_=_C2303( C2065 C2303 ) C2065_=_C2364( C2065 C2364 ) C2065_=_C2426( C2065 C2426 ) C2065_=_C2525( C2065 C2525 ) C2065_=_C2526( C2065 C2526 ) C2065_=_C2527( C2065 C2527 ) \nC2065_=_C2528( C2065 C2528 ) C2065_=_C2529( C2065 C2529 ) C2065_=_C2530( C2065 C2530 ) C2065_=_C2531( C2065 C2531 ) C2065_=_C2532( C2065 C2532 ) C2065_=_C2533( C2065 C2533 ) \nC2065_=_C2534( C2065 C2534 ) C2065_=_C2535( C2065 C2535 ) C2065_=_C2536( C2065 C2536 ) C2065_=_C2537( C2065 C2537 ) C2065_=_C2538( C2065 C2538 ) C2065_=_C2539( C2065 C2539 ) \nC2065_=_C2540( C2065 C2540 ) C2065_=_C2541( C2065 C2541 ) C2078_=_C2318( C2078 C2318 ) C2078_=_C2377( C2078 C2377 ) C2078_=_C2437( C2078 C2437 ) C2078_=_C2539( C2078 C2539 ) \nC2078_=_C2752( C2078 C2752 ) C2078_=_C2839( C2078 C2839 ) C2078_=_C3016( C2078 C3016 ) C2078_=_C3028( C2078 C3028 ) C2078_=_C3151( C2078 C3151 ) C2078_=_C3387( C2078 C3387 ) \nC2078_=_C3403( C2078 C3403 ) C2078_=_C3449( C2078 C3449 ) C2078_=_C3462( C2078 C3462 ) C2078_=_C3662( C2078 C3662 ) C2078_=_C3891( C2078 C3891 ) C2078_=_C3905( C2078 C3905 ) \nC2078_=_C4061( C2078 C4061 ) C2078_=_C4065( C2078 C4065 ) C2078_=_C4084( C2078 C4084 ) C2078_=_C4087( C2078 C4087 ) C2078_=_C4088( C2078 C4088 ) C2086_=_C2199( C2086 C2199 ) \nC2086_=_C2303( C2086 C2303 ) C2086_=_C2364( C2086 C2364 ) C2086_=_C2426( C2086 C2426 ) C2086_=_C2525( C2086 C2525 ) C2086_=_C2526( C2086 C2526 ) C2086_=_C2527( C2086 C2527 ) \nC2086_=_C2528( C2086 C2528 ) C2086_=_C2529( C2086 C2529 ) C2086_=_C2530( C2086 C2530 ) C2086_=_C2531( C2086 C2531 ) C2086_=_C2532( C2086 C2532 ) C2086_=_C2533( C2086 C2533 ) \nC2086_=_C2534( C2086 C2534 ) C2086_=_C2535( C2086 C2535 ) C2086_=_C2536( C2086 C2536 ) C2086_=_C2537( C2086 C2537 ) C2086_=_C2538( C2086 C2538 ) C2086_=_C2539( C2086 C2539 ) \nC2086_=_C2540( C2086 C2540 ) C2086_=_C2541( C2086 C2541 ) C2199_=_C2303( C2199 C2303 ) C2199_=_C2364( C2199 C2364 ) C2199_=_C2426( C2199 C2426 ) C2199_=_C2525( C2199 C2525 ) \nC2199_=_C2526( C2199 C2526 ) C2199_=_C2527( C2199 C2527 ) C2199_=_C2528( C2199 C2528 ) C2199_=_C2529( C2199 C2529 ) C2199_=_C2530( C2199 C2530 ) C2199_=_C2531( C2199 C2531 ) \nC2199_=_C2532( C2199 C2532 ) C2199_=_C2533( C2199 C2533 ) C2199_=_C2534( C2199 C2534 ) C2199_=_C2535( C2199 C2535 ) C2199_=_C2536( C2199 C2536 ) C2199_=_C2537( C2199 C2537 ) \nC2199_=_C2538( C2199 C2538 ) C2199_=_C2539( C2199 C2539 ) C2199_=_C2540( C2199 C2540 ) C2199_=_C2541( C2199 C2541 ) C2303_=_C2318( C2303 C2318 ) C2303_=_C2364( C2303 C2364 ) \nC2303_=_C2426( C2303 C2426 ) C2303_=_C2525( C2303 C2525 ) C2303_=_C2526( C2303 C2526 ) C2303_=_C2527( C2303 C2527 ) C2303_=_C2528( C2303 C2528 ) C2303_=_C2529( C2303 C2529 ) \nC2303_=_C2530( C2303 C2530 ) C2303_=_C2531( C2303 C2531 ) C2303_=_C2532( C2303 C2532 ) C2303_=_C2533( C2303 C2533 ) C2303_=_C2534( C2303 C2534 ) C2303_=_C2535( C2303 C2535 ) \nC2303_=_C2536( C2303 C2536 ) C2303_=_C2537( C2303 C2537 ) C2303_=_C2538( C2303 C2538 ) C2303_=_C2539( C2303 C2539 ) C2303_=_C2540( C2303 C2540 ) C2303_=_C2541( C2303 C2541 ) \nC2318_=_C2377( C2318 C2377 ) C2318_=_C2437( C2318 C2437 ) C2318_=_C2539( C2318 C2539 ) C2318_=_C2752( C2318 C2752 ) C2318_=_C2839( C2318 C2839 ) C2318_=_C3016( C2318 C3016 ) \nC2318_=_C3028( C2318 C3028 ) C2318_=_C3151( C2318 C3151 ) C2318_=_C3387( C2318 C3387 ) C2318_=_C3403( C2318 C3403 ) C2318_=_C3449( C2318 C3449 ) C2318_=_C3462( C2318 C3462 ) \nC2318_=_C3662( C2318 C3662 ) C2318_=_C3891( C2318 C3891 ) C2318_=_C3905( C2318 C3905 ) C2318_=_C4061( C2318 C4061 ) C2318_=_C4065( C2318 C4065 ) C2318_=_C4084( C2318 C4084 ) \nC2318_=_C4087( C2318 C4087 ) C2318_=_C4088( C2318 C4088 ) C2364_=_C2377( C2364 C2377 ) C2364_=_C2426( C2364 C2426 ) C2364_=_C2525( C2364 C2525 ) C2364_=_C2526( C2364 C2526 ) \nC2364_=_C2527( C2364 C2527 ) C2364_=_C2528( C2364 C2528 ) C2364_=_C2529( C2364 C2529 ) C2364_=_C2530( C2364 C2530 ) C2364_=_C2531( C2364 C2531 ) C2364_=_C2532( C2364 C2532 ) \nC2364_=_C2533( C2364 C2533 ) C2364_=_C2534( C2364 C2534 ) C2364_=_C2535( C2364 C2535 ) C2364_=_C2536( C2364 C2536 ) C2364_=_C2537( C2364 C2537 ) C2364_=_C2538( C2364 C2538 ) \nC2364_=_C2539( C2364 C2539 ) C2364_=_C2540( C2364 C2540 ) C2364_=_C2541( C2364 C2541 ) C2377_=_C2437( C2377 C2437 ) C2377_=_C2539( C2377 C2539 ) C2377_=_C2752( C2377 C2752 ) \nC2377_=_C2839( C2377 C2839 ) C2377_=_C3016( C2377 C3016 ) C2377_=_C3028( C2377 C3028 ) C2377_=_C3151( C2377 C3151 ) C2377_=_C3387( C2377 C3387 ) C2377_=_C3403( C2377 C3403 ) \nC2377_=_C3449( C2377 C3449 ) C2377_=_C3462( C2377 C3462 ) C2377_=_C3662( C2377 C3662 ) C2377_=_C3891( C2377 C3891 ) C2377_=_C3905( C2377 C3905 ) C2377_=_C4061( C2377 C4061 ) \nC2377_=_C4065( C2377 C4065 ) C2377_=_C4084( C2377 C4084 ) C2377_=_C4087( C2377 C4087 ) C2377_=_C4088( C2377 C4088 ) C2426_=_C2437( C2426 C2437 ) C2426_=_C2525(</w:t>
      </w:r>
    </w:p>
    <w:p>
      <w:pPr>
        <w:pStyle w:val="PreformattedText"/>
        <w:bidi w:val="0"/>
        <w:spacing w:before="0" w:after="0"/>
        <w:jc w:val="left"/>
        <w:rPr/>
      </w:pPr>
      <w:r>
        <w:rPr/>
        <w:t xml:space="preserve"> </w:t>
      </w:r>
      <w:r>
        <w:rPr/>
        <w:t>C2426 C2525 ) \nC2426_=_C2526( C2426 C2526 ) C2426_=_C2527( C2426 C2527 ) C2426_=_C2528( C2426 C2528 ) C2426_=_C2529( C2426 C2529 ) C2426_=_C2530( C2426 C2530 ) C2426_=_C2531( C2426 C2531 ) \nC2426_=_C2532( C2426 C2532 ) C2426_=_C2533( C2426 C2533 ) C2426_=_C2534( C2426 C2534 ) C2426_=_C2535( C2426 C2535 ) C2426_=_C2536( C2426 C2536 ) C2426_=_C2537( C2426 C2537 ) \nC2426_=_C2538( C2426 C2538 ) C2426_=_C2539( C2426 C2539 ) C2426_=_C2540( C2426 C2540 ) C2426_=_C2541( C2426 C2541 ) C2437_=_C2539( C2437 C2539 ) C2437_=_C2752( C2437 C2752 ) \nC2437_=_C2839( C2437 C2839 ) C2437_=_C3016( C2437 C3016 ) C2437_=_C3028( C2437 C3028 ) C2437_=_C3151( C2437 C3151 ) C2437_=_C3387( C2437 C3387 ) C2437_=_C3403( C2437 C3403 ) \nC2437_=_C3449( C2437 C3449 ) C2437_=_C3462( C2437 C3462 ) C2437_=_C3662( C2437 C3662 ) C2437_=_C3891( C2437 C3891 ) C2437_=_C3905( C2437 C3905 ) C2437_=_C4061( C2437 C4061 ) \nC2437_=_C4065( C2437 C4065 ) C2437_=_C4084( C2437 C4084 ) C2437_=_C4087( C2437 C4087 ) C2437_=_C4088( C2437 C4088 ) C2525_=_C2526( C2525 C2526 ) C2525_=_C2527( C2525 C2527 ) \nC2525_=_C2528( C2525 C2528 ) C2525_=_C2529( C2525 C2529 ) C2525_=_C2530( C2525 C2530 ) C2525_=_C2531( C2525 C2531 ) C2525_=_C2532( C2525 C2532 ) C2525_=_C2533( C2525 C2533 ) \nC2525_=_C2534( C2525 C2534 ) C2525_=_C2535( C2525 C2535 ) C2525_=_C2536( C2525 C2536 ) C2525_=_C2537( C2525 C2537 ) C2525_=_C2538( C2525 C2538 ) C2525_=_C2539( C2525 C2539 ) \nC2525_=_C2540( C2525 C2540 ) C2525_=_C2541( C2525 C2541 ) C2526_=_C2527( C2526 C2527 ) C2526_=_C2528( C2526 C2528 ) C2526_=_C2529( C2526 C2529 ) C2526_=_C2530( C2526 C2530 ) \nC2526_=_C2531( C2526 C2531 ) C2526_=_C2532( C2526 C2532 ) C2526_=_C2533( C2526 C2533 ) C2526_=_C2534( C2526 C2534 ) C2526_=_C2535( C2526 C2535 ) C2526_=_C2536( C2526 C2536 ) \nC2526_=_C2537( C2526 C2537 ) C2526_=_C2538( C2526 C2538 ) C2526_=_C2539( C2526 C2539 ) C2526_=_C2540( C2526 C2540 ) C2526_=_C2541( C2526 C2541 ) C2527_=_C2528( C2527 C2528 ) \nC2527_=_C2529( C2527 C2529 ) C2527_=_C2530( C2527 C2530 ) C2527_=_C2531( C2527 C2531 ) C2527_=_C2532( C2527 C2532 ) C2527_=_C2533( C2527 C2533 ) C2527_=_C2534( C2527 C2534 ) \nC2527_=_C2535( C2527 C2535 ) C2527_=_C2536( C2527 C2536 ) C2527_=_C2537( C2527 C2537 ) C2527_=_C2538( C2527 C2538 ) C2527_=_C2539( C2527 C2539 ) C2527_=_C2540( C2527 C2540 ) \nC2527_=_C2541( C2527 C2541 ) C2528_=_C2529( C2528 C2529 ) C2528_=_C2530( C2528 C2530 ) C2528_=_C2531( C2528 C2531 ) C2528_=_C2532( C2528 C2532 ) C2528_=_C2533( C2528 C2533 ) \nC2528_=_C2534( C2528 C2534 ) C2528_=_C2535( C2528 C2535 ) C2528_=_C2536( C2528 C2536 ) C2528_=_C2537( C2528 C2537 ) C2528_=_C2538( C2528 C2538 ) C2528_=_C2539( C2528 C2539 ) \nC2528_=_C2540( C2528 C2540 ) C2528_=_C2541( C2528 C2541 ) C2529_=_C2530( C2529 C2530 ) C2529_=_C2531( C2529 C2531 ) C2529_=_C2532( C2529 C2532 ) C2529_=_C2533( C2529 C2533 ) \nC2529_=_C2534( C2529 C2534 ) C2529_=_C2535( C2529 C2535 ) C2529_=_C2536( C2529 C2536 ) C2529_=_C2537( C2529 C2537 ) C2529_=_C2538( C2529 C2538 ) C2529_=_C2539( C2529 C2539 ) \nC2529_=_C2540( C2529 C2540 ) C2529_=_C2541( C2529 C2541 ) C2530_=_C2531( C2530 C2531 ) C2530_=_C2532( C2530 C2532 ) C2530_=_C2533( C2530 C2533 ) C2530_=_C2534( C2530 C2534 ) \nC2530_=_C2535( C2530 C2535 ) C2530_=_C2536( C2530 C2536 ) C2530_=_C2537( C2530 C2537 ) C2530_=_C2538( C2530 C2538 ) C2530_=_C2539( C2530 C2539 ) C2530_=_C2540( C2530 C2540 ) \nC2530_=_C2541( C2530 C2541 ) C2530_=_C3662( C2530 C3662 ) C2531_=_C2532( C2531 C2532 ) C2531_=_C2533( C2531 C2533 ) C2531_=_C2534( C2531 C2534 ) C2531_=_C2535( C2531 C2535 ) \nC2531_=_C2536( C2531 C2536 ) C2531_=_C2537( C2531 C2537 ) C2531_=_C2538( C2531 C2538 ) C2531_=_C2539( C2531 C2539 ) C2531_=_C2540( C2531 C2540 ) C2531_=_C2541( C2531 C2541 ) \nC2532_=_C2533( C2532 C2533 ) C2532_=_C2534( C2532 C2534 ) C2532_=_C2535( C2532 C2535 ) C2532_=_C2536( C2532 C2536 ) C2532_=_C2537( C2532 C2537 ) C2532_=_C2538( C2532 C2538 ) \nC2532_=_C2539( C2532 C2539 ) C2532_=_C2540( C2532 C2540 ) C2532_=_C2541( C2532 C2541 ) C2533_=_C2534( C2533 C2534 ) C2533_=_C2535( C2533 C2535 ) C2533_=_C2536( C2533 C2536 ) \nC2533_=_C2537( C2533 C2537 ) C2533_=_C2538( C2533 C2538 ) C2533_=_C2539( C2533 C2539 ) C2533_=_C2540( C2533 C2540 ) C2533_=_C2541( C2533 C2541 ) C2534_=_C2535( C2534 C2535 ) \nC2534_=_C2536( C2534 C2536 ) C2534_=_C2537( C2534 C2537 ) C2534_=_C2538( C2534 C2538 ) C2534_=_C2539( C2534 C2539 ) C2534_=_C2540( C2534 C2540 ) C2534_=_C2541( C2534 C2541 ) \nC2535_=_C2536( C2535 C2536 ) C2535_=_C2537( C2535 C2537 ) C2535_=_C2538( C2535 C2538 ) C2535_=_C2539( C2535 C2539 ) C2535_=_C2540( C2535 C2540 ) C2535_=_C2541( C2535 C2541 ) \nC2536_=_C2537( C2536 C2537 ) C2536_=_C2538( C2536 C2538 ) C2536_=_C2539( C2536 C2539 ) C2536_=_C2540( C2536 C2540 ) C2536_=_C2541( C2536 C2541 ) C2536_=_C4061( C2536 C4061 ) \nC2537_=_C2538( C2537 C2538 ) C2537_=_C2539( C2537 C2539 ) C2537_=_C2540( C2537 C2540 ) C2537_=_C2541( C2537 C2541 ) C2538_=_C2539( C2538 C2539 ) C2538_=_C2540( C2538 C2540 ) \nC2538_=_C2541( C2538 C2541 ) C2538_=_C4084( C2538 C4084 ) C2539_=_C2540( C2539 C2540 ) C2539_=_C2541( C2539 C2541 ) C2539_=_C2752( C2539 C2752 ) C2539_=_C2839( C2539 C2839 ) \nC2539_=_C3016( C2539 C3016 ) C2539_=_C3028( C2539 C3028 ) C2539_=_C3151( C2539 C3151 ) C2539_=_C3387( C2539 C3387 ) C2539_=_C3403( C2539 C3403 ) C2539_=_C3449( C2539 C3449 ) \nC2539_=_C3462( C2539 C3462 ) C2539_=_C3662( C2539 C3662 ) C2539_=_C3891( C2539 C3891 ) C2539_=_C3905( C2539 C3905 ) C2539_=_C4061( C2539 C4061 ) C2539_=_C4065( C2539 C4065 ) \nC2539_=_C4084( C2539 C4084 ) C2539_=_C4087( C2539 C4087 ) C2539_=_C4088( C2539 C4088 ) C2540_=_C2541( C2540 C2541 ) C2752_=_C2839( C2752 C2839 ) C2752_=_C3016( C2752 C3016 ) \nC2752_=_C3028( C2752 C3028 ) C2752_=_C3151( C2752 C3151 ) C2752_=_C3387( C2752 C3387 ) C2752_=_C3403( C2752 C3403 ) C2752_=_C3449( C2752 C3449 ) C2752_=_C3462( C2752 C3462 ) \nC2752_=_C3662( C2752 C3662 ) C2752_=_C3891( C2752 C3891 ) C2752_=_C3905( C2752 C3905 ) C2752_=_C4061( C2752 C4061 ) C2752_=_C4065( C2752 C4065 ) C2752_=_C4084( C2752 C4084 ) \nC2752_=_C4087( C2752 C4087 ) C2752_=_C4088( C2752 C4088 ) C2839_=_C3016( C2839 C3016 ) C2839_=_C3028( C2839 C3028 ) C2839_=_C3151( C2839 C3151 ) C2839_=_C3387( C2839 C3387 ) \nC2839_=_C3403( C2839 C3403 ) C2839_=_C3449( C2839 C3449 ) C2839_=_C3462( C2839 C3462 ) C2839_=_C3662( C2839 C3662 ) C2839_=_C3891( C2839 C3891 ) C2839_=_C3905( C2839 C3905 ) \nC2839_=_C4061( C2839 C4061 ) C2839_=_C4065( C2839 C4065 ) C2839_=_C4084( C2839 C4084 ) C2839_=_C4087( C2839 C4087 ) C2839_=_C4088( C2839 C4088 ) C3016_=_C3028( C3016 C3028 ) \nC3016_=_C3151( C3016 C3151 ) C3016_=_C3387( C3016 C3387 ) C3016_=_C3403( C3016 C3403 ) C3016_=_C3449( C3016 C3449 ) C3016_=_C3462( C3016 C3462 ) C3016_=_C3662( C3016 C3662 ) \nC3016_=_C3891( C3016 C3891 ) C3016_=_C3905( C3016 C3905 ) C3016_=_C4061( C3016 C4061 ) C3016_=_C4065( C3016 C4065 ) C3016_=_C4084( C3016 C4084 ) C3016_=_C4087( C3016 C4087 ) \nC3016_=_C4088( C3016 C4088 ) C3028_=_C3151( C3028 C3151 ) C3028_=_C3387( C3028 C3387 ) C3028_=_C3403( C3028 C3403 ) C3028_=_C3449( C3028 C3449 ) C3028_=_C3462( C3028 C3462 ) \nC3028_=_C3662( C3028 C3662 ) C3028_=_C3891( C3028 C3891 ) C3028_=_C3905( C3028 C3905 ) C3028_=_C4061( C3028 C4061 ) C3028_=_C4065( C3028 C4065 ) C3028_=_C4084( C3028 C4084 ) \nC3028_=_C4087( C3028 C4087 ) C3028_=_C4088( C3028 C4088 ) C3151_=_C3387( C3151 C3387 ) C3151_=_C3403( C3151 C3403 ) C3151_=_C3449( C3151 C3449 ) C3151_=_C3462( C3151 C3462 ) \nC3151_=_C3662( C3151 C3662 ) C3151_=_C3891( C3151 C3891 ) C3151_=_C3905( C3151 C3905 ) C3151_=_C4061( C3151 C4061 ) C3151_=_C4065( C3151 C4065 ) C3151_=_C4084( C3151 C4084 ) \nC3151_=_C4087( C3151 C4087 ) C3151_=_C4088( C3151 C4088 ) C3387_=_C3403( C3387 C3403 ) C3387_=_C3449( C3387 C3449 ) C3387_=_C3462( C3387 C3462 ) C3387_=_C3662( C3387 C3662 ) \nC3387_=_C3891( C3387 C3891 ) C3387_=_C3905( C3387 C3905 ) C3387_=_C4061( C3387 C4061 ) C3387_=_C4065( C3387 C4065 ) C3387_=_C4084( C3387 C4084 ) C3387_=_C4087( C3387 C4087 ) \nC3387_=_C4088( C3387 C4088 ) C3403_=_C3449( C3403 C3449 ) C3403_=_C3462( C3403 C3462 ) C3403_=_C3662( C3403 C3662 ) C3403_=_C3891( C3403 C3891 ) C3403_=_C3905( C3403 C3905 ) \nC3403_=_C4061( C3403 C4061 ) C3403_=_C4065( C3403 C4065 ) C3403_=_C4084( C3403 C4084 ) C3403_=_C4087( C3403 C4087 ) C3403_=_C4088( C3403 C4088 ) C3449_=_C3462( C3449 C3462 ) \nC3449_=_C3662( C3449 C3662 ) C3449_=_C3891( C3449 C3891 ) C3449_=_C3905( C3449 C3905 ) C3449_=_C4061( C3449 C4061 ) C3449_=_C4065( C3449 C4065 ) C3449_=_C4084( C3449 C4084 ) \nC3449_=_C4087( C3449 C4087 ) C3449_=_C4088( C3449 C4088 ) C3462_=_C3662( C3462 C3662 ) C3462_=_C3891( C3462 C3891 ) C3462_=_C3905( C3462 C3905 ) C3462_=_C4061( C3462 C4061 ) \nC3462_=_C4065( C3462 C4065 ) C3462_=_C4084( C3462 C4084 ) C3462_=_C4087( C3462 C4087 ) C3462_=_C4088( C3462 C4088 ) C3662_=_C3891( C3662 C3891 ) C3662_=_C3905( C3662 C3905 ) \nC3662_=_C4061( C3662 C4061 ) C3662_=_C4065( C3662 C4065 ) C3662_=_C4084( C3662 C4084 ) C3662_=_C4087( C3662 C4087 ) C3662_=_C4088( C3662 C4088 ) C3891_=_C3905( C3891 C3905 ) \nC3891_=_C4061( C3891 C4061 ) C3891_=_C4065( C3891 C4065 ) C3891_=_C4084( C3891 C4084 ) C3891_=_C4087( C3891 C4087 ) C3891_=_C4088( C3891 C4088 ) C3905_=_C4061( C3905 C4061 ) \nC3905_=_C4065( C3905 C4065 ) C3905_=_C4084( C3905 C4084 ) C3905_=_C4087( C3905 C4087 ) C3905_=_C4088( C3905 C4088 ) C4061_=_C4065( C4061 C4065 ) C4061_=_C4084( C4061 C4084 ) \nC4061_=_C4087( C4061 C4087 ) C4061_=_C4088( C4061 C4088 ) C4065_=_C4084( C4065 C4084 ) C4065_=_C4087( C4065 C4087 ) C4065_=_C4088( C4065 C4088 ) C4084_=_C4087( C4084 C4087 ) \nC4084_=_C4088( C4084 C4088 ) C4087_=_C4088( C4087 C4088 ) "];130-&gt;201[label="101: C632 C661 C684 C913 C965 \nC966 C968 C969 C970 C971 C972 \nC973 C975 C976 C977 C978 C979 \nC980 C981 C982 C983 C984 C985 \nC986 C987 C988 C989 C990 C1348 \nC1414 C1530 C1548 C1618 C1771 C1884 \nC1888 C1889 C1890 C1891 C1892 C1894 \nC1895 C1896 C1897 C1898 C1899 C1900 \nC1901 C1902 C1903 C1904 C1905</w:t>
      </w:r>
    </w:p>
    <w:p>
      <w:pPr>
        <w:pStyle w:val="PreformattedText"/>
        <w:bidi w:val="0"/>
        <w:spacing w:before="0" w:after="0"/>
        <w:jc w:val="left"/>
        <w:rPr/>
      </w:pPr>
      <w:r>
        <w:rPr/>
        <w:t xml:space="preserve"> </w:t>
      </w:r>
      <w:r>
        <w:rPr/>
        <w:t>C1906 \nC1907 C1908 C1910 C1911 C1977 C2065 \nC2078 C2086 C2199 C2303 C2318 C2364 \nC2377 C2426 C2437 C2525 C2526 C2527 \nC2528 C2529 C2530 C2531 C2532 C2533 \nC2534 C2535 C2536 C2537 C2538 C2540 \nC2541 C2752 C2839 C3016 C3028 C3151 \nC3387 C3403 C3449 C3462 C3662 C3891 \nC3905 C4061 C4065 C4084 C4087 C4088 \n1289: C632_=_C661 ,C632_=_C965 ,C632_=_C966 ,C632_=_C968 ,C632_=_C969 ,\nC632_=_C970 ,C632_=_C971 ,C632_=_C972 ,C632_=_C973 ,C632_=_C975 ,C632_=_C976 ,\nC632_=_C977 ,C632_=_C978 ,C632_=_C979 ,C632_=_C980 ,C632_=_C981 ,C632_=_C982 ,\nC632_=_C983 ,C632_=_C984 ,C632_=_C985 ,C632_=_C986 ,C632_=_C987 ,C632_=_C988 ,\nC632_=_C989 ,C632_=_C990 ,C661_=_C684 ,C661_=_C965 ,C661_=_C966 ,C661_=_C968 ,\nC661_=_C969 ,C661_=_C970 ,C661_=_C971 ,C661_=_C972 ,C661_=_C973 ,C661_=_C975 ,\nC661_=_C976 ,C661_=_C977 ,C661_=_C978 ,C661_=_C979 ,C661_=_C980 ,C661_=_C981 ,\nC661_=_C982 ,C661_=_C983 ,C661_=_C984 ,C661_=_C985 ,C661_=_C986 ,C661_=_C987 ,\nC661_=_C988 ,C661_=_C989 ,C661_=_C990 ,C684_=_C913 ,C684_=_C1771 ,C684_=_C1884 ,\nC684_=_C2078 ,C684_=_C2318 ,C684_=_C2377 ,C684_=_C2437 ,C684_=_C2752 ,C684_=_C2839 ,\nC684_=_C3016 ,C684_=_C3028 ,C684_=_C3151 ,C684_=_C3387 ,C684_=_C3403 ,C684_=_C3449 ,\nC684_=_C3462 ,C684_=_C3662 ,C684_=_C3891 ,C684_=_C3905 ,C684_=_C4061 ,C684_=_C4065 ,\nC684_=_C4084 ,C684_=_C4087 ,C684_=_C4088 ,C913_=_C1771 ,C913_=_C1884 ,C913_=_C2078 ,\nC913_=_C2318 ,C913_=_C2377 ,C913_=_C2437 ,C913_=_C2752 ,C913_=_C2839 ,C913_=_C3016 ,\nC913_=_C3028 ,C913_=_C3151 ,C913_=_C3387 ,C913_=_C3403 ,C913_=_C3449 ,C913_=_C3462 ,\nC913_=_C3662 ,C913_=_C3891 ,C913_=_C3905 ,C913_=_C4061 ,C913_=_C4065 ,C913_=_C4084 ,\nC913_=_C4087 ,C913_=_C4088 ,C965_=_C966 ,C965_=_C968 ,C965_=_C969 ,C965_=_C970 ,\nC965_=_C971 ,C965_=_C972 ,C965_=_C973 ,C965_=_C975 ,C965_=_C976 ,C965_=_C977 ,\nC965_=_C978 ,C965_=_C979 ,C965_=_C980 ,C965_=_C981 ,C965_=_C982 ,C965_=_C983 ,\nC965_=_C984 ,C965_=_C985 ,C965_=_C986 ,C965_=_C987 ,C965_=_C988 ,C965_=_C989 ,\nC965_=_C990 ,C966_=_C968 ,C966_=_C969 ,C966_=_C970 ,C966_=_C971 ,C966_=_C972 ,\nC966_=_C973 ,C966_=_C975 ,C966_=_C976 ,C966_=_C977 ,C966_=_C978 ,C966_=_C979 ,\nC966_=_C980 ,C966_=_C981 ,C966_=_C982 ,C966_=_C983 ,C966_=_C984 ,C966_=_C985 ,\nC966_=_C986 ,C966_=_C987 ,C966_=_C988 ,C966_=_C989 ,C966_=_C990 ,C966_=_C1884 ,\nC968_=_C969 ,C968_=_C970 ,C968_=_C971 ,C968_=_C972 ,C968_=_C973 ,C968_=_C975 ,\nC968_=_C976 ,C968_=_C977 ,C968_=_C978 ,C968_=_C979 ,C968_=_C980 ,C968_=_C981 ,\nC968_=_C982 ,C968_=_C983 ,C968_=_C984 ,C968_=_C985 ,C968_=_C986 ,C968_=_C987 ,\nC968_=_C988 ,C968_=_C989 ,C968_=_C990 ,C968_=_C1888 ,C968_=_C2065 ,C968_=_C2078 ,\nC969_=_C970 ,C969_=_C971 ,C969_=_C972 ,C969_=_C973 ,C969_=_C975 ,C969_=_C976 ,\nC969_=_C977 ,C969_=_C978 ,C969_=_C979 ,C969_=_C980 ,C969_=_C981 ,C969_=_C982 ,\nC969_=_C983 ,C969_=_C984 ,C969_=_C985 ,C969_=_C986 ,C969_=_C987 ,C969_=_C988 ,\nC969_=_C989 ,C969_=_C990 ,C970_=_C971 ,C970_=_C972 ,C970_=_C973 ,C970_=_C975 ,\nC970_=_C976 ,C970_=_C977 ,C970_=_C978 ,C970_=_C979 ,C970_=_C980 ,C970_=_C981 ,\nC970_=_C982 ,C970_=_C983 ,C970_=_C984 ,C970_=_C985 ,C970_=_C986 ,C970_=_C987 ,\nC970_=_C988 ,C970_=_C989 ,C970_=_C990 ,C970_=_C1890 ,C970_=_C2303 ,C970_=_C2318 ,\nC971_=_C972 ,C971_=_C973 ,C971_=_C975 ,C971_=_C976 ,C971_=_C977 ,C971_=_C978 ,\nC971_=_C979 ,C971_=_C980 ,C971_=_C981 ,C971_=_C982 ,C971_=_C983 ,C971_=_C984 ,\nC971_=_C985 ,C971_=_C986 ,C971_=_C987 ,C971_=_C988 ,C971_=_C989 ,C971_=_C990 ,\nC971_=_C1891 ,C971_=_C2364 ,C971_=_C2377 ,C972_=_C973 ,C972_=_C975 ,C972_=_C976 ,\nC972_=_C977 ,C972_=_C978 ,C972_=_C979 ,C972_=_C980 ,C972_=_C981 ,C972_=_C982 ,\nC972_=_C983 ,C972_=_C984 ,C972_=_C985 ,C972_=_C986 ,C972_=_C987 ,C972_=_C988 ,\nC972_=_C989 ,C972_=_C990 ,C972_=_C1892 ,C972_=_C2426 ,C972_=_C2437 ,C973_=_C975 ,\nC973_=_C976 ,C973_=_C977 ,C973_=_C978 ,C973_=_C979 ,C973_=_C980 ,C973_=_C981 ,\nC973_=_C982 ,C973_=_C983 ,C973_=_C984 ,C973_=_C985 ,C973_=_C986 ,C973_=_C987 ,\nC973_=_C988 ,C973_=_C989 ,C973_=_C990 ,C975_=_C976 ,C975_=_C977 ,C975_=_C978 ,\nC975_=_C979 ,C975_=_C980 ,C975_=_C981 ,C975_=_C982 ,C975_=_C983 ,C975_=_C984 ,\nC975_=_C985 ,C975_=_C986 ,C975_=_C987 ,C975_=_C988 ,C975_=_C989 ,C975_=_C990 ,\nC976_=_C977 ,C976_=_C978 ,C976_=_C979 ,C976_=_C980 ,C976_=_C981 ,C976_=_C982 ,\nC976_=_C983 ,C976_=_C984 ,C976_=_C985 ,C976_=_C986 ,C976_=_C987 ,C976_=_C988 ,\nC976_=_C989 ,C976_=_C990 ,C977_=_C978 ,C977_=_C979 ,C977_=_C980 ,C977_=_C981 ,\nC977_=_C982 ,C977_=_C983 ,C977_=_C984 ,C977_=_C985 ,C977_=_C986 ,C977_=_C987 ,\nC977_=_C988 ,C977_=_C989 ,C977_=_C990 ,C977_=_C3016 ,C978_=_C979 ,C978_=_C980 ,\nC978_=_C981 ,C978_=_C982 ,C978_=_C983 ,C978_=_C984 ,C978_=_C985 ,C978_=_C986 ,\nC978_=_C987 ,C978_=_C988 ,C978_=_C989 ,C978_=_C990 ,C978_=_C3028 ,C979_=_C980 ,\nC979_=_C981 ,C979_=_C982 ,C979_=_C983 ,C979_=_C984 ,C979_=_C985 ,C979_=_C986 ,\nC979_=_C987 ,C979_=_C988 ,C979_=_C989 ,C979_=_C990 ,C979_=_C3151 ,C980_=_C981 ,\nC980_=_C982 ,C980_=_C983 ,C980_=_C984 ,C980_=_C985 ,C980_=_C986 ,C980_=_C987 ,\nC980_=_C988 ,C980_=_C989 ,C980_=_C990 ,C981_=_C982 ,C981_=_C983 ,C981_=_C984 ,\nC981_=_C985 ,C981_=_C986 ,C981_=_C987 ,C981_=_C988 ,C981_=_C989 ,C981_=_C990 ,\nC981_=_C3449 ,C982_=_C983 ,C982_=_C984 ,C982_=_C985 ,C982_=_C986 ,C982_=_C987 ,\nC982_=_C988 ,C982_=_C989 ,C982_=_C990 ,C982_=_C3462 ,C983_=_C984 ,C983_=_C985 ,\nC983_=_C986 ,C983_=_C987 ,C983_=_C988 ,C983_=_C989 ,C983_=_C990 ,C983_=_C1900 ,\nC983_=_C2530 ,C983_=_C3662 ,C984_=_C985 ,C984_=_C986 ,C984_=_C987 ,C984_=_C988 ,\nC984_=_C989 ,C984_=_C990 ,C984_=_C1901 ,C984_=_C2531 ,C985_=_C986 ,C985_=_C987 ,\nC985_=_C988 ,C985_=_C989 ,C985_=_C990 ,C985_=_C3891 ,C986_=_C987 ,C986_=_C988 ,\nC986_=_C989 ,C986_=_C990 ,C986_=_C3905 ,C987_=_C988 ,C987_=_C989 ,C987_=_C990 ,\nC987_=_C1906 ,C987_=_C2536 ,C987_=_C4061 ,C988_=_C989 ,C988_=_C990 ,C988_=_C4065 ,\nC989_=_C990 ,C989_=_C1908 ,C989_=_C2538 ,C989_=_C4084 ,C1348_=_C1530 ,C1348_=_C1977 ,\nC1348_=_C2065 ,C1348_=_C2086 ,C1348_=_C2199 ,C1348_=_C2303 ,C1348_=_C2364 ,C1348_=_C2426 ,\nC1348_=_C2525 ,C1348_=_C2526 ,C1348_=_C2527 ,C1348_=_C2528 ,C1348_=_C2529 ,C1348_=_C2530 ,\nC1348_=_C2531 ,C1348_=_C2532 ,C1348_=_C2533 ,C1348_=_C2534 ,C1348_=_C2535 ,C1348_=_C2536 ,\nC1348_=_C2537 ,C1348_=_C2538 ,C1348_=_C2540 ,C1348_=_C2541 ,C1414_=_C1548 ,C1414_=_C1618 ,\nC1414_=_C1888 ,C1414_=_C1889 ,C1414_=_C1890 ,C1414_=_C1891 ,C1414_=_C1892 ,C1414_=_C1894 ,\nC1414_=_C1895 ,C1414_=_C1896 ,C1414_=_C1897 ,C1414_=_C1898 ,C1414_=_C1899 ,C1414_=_C1900 ,\nC1414_=_C1901 ,C1414_=_C1902 ,C1414_=_C1903 ,C1414_=_C1904 ,C1414_=_C1905 ,C1414_=_C1906 ,\nC1414_=_C1907 ,C1414_=_C1908 ,C1414_=_C1910 ,C1414_=_C1911 ,C1530_=_C1977 ,C1530_=_C2065 ,\nC1530_=_C2086 ,C1530_=_C2199 ,C1530_=_C2303 ,C1530_=_C2364 ,C1530_=_C2426 ,C1530_=_C2525 ,\nC1530_=_C2526 ,C1530_=_C2527 ,C1530_=_C2528 ,C1530_=_C2529 ,C1530_=_C2530 ,C1530_=_C2531 ,\nC1530_=_C2532 ,C1530_=_C2533 ,C1530_=_C2534 ,C1530_=_C2535 ,C1530_=_C2536 ,C1530_=_C2537 ,\nC1530_=_C2538 ,C1530_=_C2540 ,C1530_=_C2541 ,C1548_=_C1618 ,C1548_=_C1888 ,C1548_=_C1889 ,\nC1548_=_C1890 ,C1548_=_C1891 ,C1548_=_C1892 ,C1548_=_C1894 ,C1548_=_C1895 ,C1548_=_C1896 ,\nC1548_=_C1897 ,C1548_=_C1898 ,C1548_=_C1899 ,C1548_=_C1900 ,C1548_=_C1901 ,C1548_=_C1902 ,\nC1548_=_C1903 ,C1548_=_C1904 ,C1548_=_C1905 ,C1548_=_C1906 ,C1548_=_C1907 ,C1548_=_C1908 ,\nC1548_=_C1910 ,C1548_=_C1911 ,C1618_=_C1888 ,C1618_=_C1889 ,C1618_=_C1890 ,C1618_=_C1891 ,\nC1618_=_C1892 ,C1618_=_C1894 ,C1618_=_C1895 ,C1618_=_C1896 ,C1618_=_C1897 ,C1618_=_C1898 ,\nC1618_=_C1899 ,C1618_=_C1900 ,C1618_=_C1901 ,C1618_=_C1902 ,C1618_=_C1903 ,C1618_=_C1904 ,\nC1618_=_C1905 ,C1618_=_C1906 ,C1618_=_C1907 ,C1618_=_C1908 ,C1618_=_C1910 ,C1618_=_C1911 ,\nC1771_=_C1884 ,C1771_=_C2078 ,C1771_=_C2318 ,C1771_=_C2377 ,C1771_=_C2437 ,C1771_=_C2752 ,\nC1771_=_C2839 ,C1771_=_C3016 ,C1771_=_C3028 ,C1771_=_C3151 ,C1771_=_C3387 ,C1771_=_C3403 ,\nC1771_=_C3449 ,C1771_=_C3462 ,C1771_=_C3662 ,C1771_=_C3891 ,C1771_=_C3905 ,C1771_=_C4061 ,\nC1771_=_C4065 ,C1771_=_C4084 ,C1771_=_C4087 ,C1771_=_C4088 ,C1884_=_C2078 ,C1884_=_C2318 ,\nC1884_=_C2377 ,C1884_=_C2437 ,C1884_=_C2752 ,C1884_=_C2839 ,C1884_=_C3016 ,C1884_=_C3028 ,\nC1884_=_C3151 ,C1884_=_C3387 ,C1884_=_C3403 ,C1884_=_C3449 ,C1884_=_C3462 ,C1884_=_C3662 ,\nC1884_=_C3891 ,C1884_=_C3905 ,C1884_=_C4061 ,C1884_=_C4065 ,C1884_=_C4084 ,C1884_=_C4087 ,\nC1884_=_C4088 ,C1888_=_C1889 ,C1888_=_C1890 ,C1888_=_C1891 ,C1888_=_C1892 ,C1888_=_C1894 ,\nC1888_=_C1895 ,C1888_=_C1896 ,C1888_=_C1897 ,C1888_=_C1898 ,C1888_=_C1899 ,C1888_=_C1900 ,\nC1888_=_C1901 ,C1888_=_C1902 ,C1888_=_C1903 ,C1888_=_C1904 ,C1888_=_C1905 ,C1888_=_C1906 ,\nC1888_=_C1907 ,C1888_=_C1908 ,C1888_=_C1910 ,C1888_=_C1911 ,C1888_=_C2065 ,C1888_=_C2078 ,\nC1889_=_C1890 ,C1889_=_C1891 ,C1889_=_C1892 ,C1889_=_C1894 ,C1889_=_C1895 ,C1889_=_C1896 ,\nC1889_=_C1897 ,C1889_=_C1898 ,C1889_=_C1899 ,C1889_=_C1900 ,C1889_=_C1901 ,C1889_=_C1902 ,\nC1889_=_C1903 ,C1889_=_C1904 ,C1889_=_C1905 ,C1889_=_C1906 ,C1889_=_C1907 ,C1889_=_C1908 ,\nC1889_=_C1910 ,C1889_=_C1911 ,C1889_=_C2199 ,C1890_=_C1891 ,C1890_=_C1892 ,C1890_=_C1894 ,\nC1890_=_C1895 ,C1890_=_C1896 ,C1890_=_C1897 ,C1890_=_C1898 ,C1890_=_C1899 ,C1890_=_C1900 ,\nC1890_=_C1901 ,C1890_=_C1902 ,C1890_=_C1903 ,C1890_=_C1904 ,C1890_=_C1905 ,C1890_=_C1906 ,\nC1890_=_C1907 ,C1890_=_C1908 ,C1890_=_C1910 ,C1890_=_C1911 ,C1890_=_C2303 ,C1890_=_C2318 ,\nC1891_=_C1892 ,C1891_=_C1894 ,C1891_=_C1895 ,C1891_=_C1896 ,C1891_=_C1897 ,C1891_=_C1898 ,\nC1891_=_C1899 ,C1891_=_C1900 ,C1891_=_C1901 ,C1891_=_C1902 ,C1891_=_C1903 ,C1891_=_C1904 ,\nC1891_=_C1905 ,C1891_=_C1906 ,C1891_=_C1907 ,C1891_=_C1908 ,C1891_=_C1910 ,C1891_=_C1911 ,\nC1891_=_C2364 ,C1891_=_C2377 ,C1892_=_C1894 ,C1892_=_C1895 ,C1892_=_C1896 ,C1892_=_C1897 ,\nC1892_=_C1898 ,C1892_=_C1899 ,C1892_=_C1900 ,C1892_=_C1901 ,C1892_=_C1902 ,C1892_=_C1903 ,\nC1892_=_C1904 ,C1892_=_C1905 ,C1892_=_C1906 ,C1892_=_C1907 ,C1892_=_C1908 ,C1892_=_C1910 ,\nC1892_=_C1911 ,C1892_=_C2426 ,C1892_=_C2437 ,C1894_=_C1895 ,C1894_=_C1896 ,C1894_=_C1897 ,\nC1894_=_C1898 ,C1894_=_C1899</w:t>
      </w:r>
    </w:p>
    <w:p>
      <w:pPr>
        <w:pStyle w:val="PreformattedText"/>
        <w:bidi w:val="0"/>
        <w:spacing w:before="0" w:after="0"/>
        <w:jc w:val="left"/>
        <w:rPr/>
      </w:pPr>
      <w:r>
        <w:rPr/>
        <w:t xml:space="preserve"> </w:t>
      </w:r>
      <w:r>
        <w:rPr/>
        <w:t>,C1894_=_C1900 ,C1894_=_C1901 ,C1894_=_C1902 ,C1894_=_C1903 ,\nC1894_=_C1904 ,C1894_=_C1905 ,C1894_=_C1906 ,C1894_=_C1907 ,C1894_=_C1908 ,C1894_=_C1910 ,\nC1894_=_C1911 ,C1894_=_C2526 ,C1895_=_C1896 ,C1895_=_C1897 ,C1895_=_C1898 ,C1895_=_C1899 ,\nC1895_=_C1900 ,C1895_=_C1901 ,C1895_=_C1902 ,C1895_=_C1903 ,C1895_=_C1904 ,C1895_=_C1905 ,\nC1895_=_C1906 ,C1895_=_C1907 ,C1895_=_C1908 ,C1895_=_C1910 ,C1895_=_C1911 ,C1895_=_C2527 ,\nC1896_=_C1897 ,C1896_=_C1898 ,C1896_=_C1899 ,C1896_=_C1900 ,C1896_=_C1901 ,C1896_=_C1902 ,\nC1896_=_C1903 ,C1896_=_C1904 ,C1896_=_C1905 ,C1896_=_C1906 ,C1896_=_C1907 ,C1896_=_C1908 ,\nC1896_=_C1910 ,C1896_=_C1911 ,C1897_=_C1898 ,C1897_=_C1899 ,C1897_=_C1900 ,C1897_=_C1901 ,\nC1897_=_C1902 ,C1897_=_C1903 ,C1897_=_C1904 ,C1897_=_C1905 ,C1897_=_C1906 ,C1897_=_C1907 ,\nC1897_=_C1908 ,C1897_=_C1910 ,C1897_=_C1911 ,C1898_=_C1899 ,C1898_=_C1900 ,C1898_=_C1901 ,\nC1898_=_C1902 ,C1898_=_C1903 ,C1898_=_C1904 ,C1898_=_C1905 ,C1898_=_C1906 ,C1898_=_C1907 ,\nC1898_=_C1908 ,C1898_=_C1910 ,C1898_=_C1911 ,C1898_=_C2528 ,C1899_=_C1900 ,C1899_=_C1901 ,\nC1899_=_C1902 ,C1899_=_C1903 ,C1899_=_C1904 ,C1899_=_C1905 ,C1899_=_C1906 ,C1899_=_C1907 ,\nC1899_=_C1908 ,C1899_=_C1910 ,C1899_=_C1911 ,C1900_=_C1901 ,C1900_=_C1902 ,C1900_=_C1903 ,\nC1900_=_C1904 ,C1900_=_C1905 ,C1900_=_C1906 ,C1900_=_C1907 ,C1900_=_C1908 ,C1900_=_C1910 ,\nC1900_=_C1911 ,C1900_=_C2530 ,C1900_=_C3662 ,C1901_=_C1902 ,C1901_=_C1903 ,C1901_=_C1904 ,\nC1901_=_C1905 ,C1901_=_C1906 ,C1901_=_C1907 ,C1901_=_C1908 ,C1901_=_C1910 ,C1901_=_C1911 ,\nC1901_=_C2531 ,C1902_=_C1903 ,C1902_=_C1904 ,C1902_=_C1905 ,C1902_=_C1906 ,C1902_=_C1907 ,\nC1902_=_C1908 ,C1902_=_C1910 ,C1902_=_C1911 ,C1903_=_C1904 ,C1903_=_C1905 ,C1903_=_C1906 ,\nC1903_=_C1907 ,C1903_=_C1908 ,C1903_=_C1910 ,C1903_=_C1911 ,C1904_=_C1905 ,C1904_=_C1906 ,\nC1904_=_C1907 ,C1904_=_C1908 ,C1904_=_C1910 ,C1904_=_C1911 ,C1904_=_C2534 ,C1905_=_C1906 ,\nC1905_=_C1907 ,C1905_=_C1908 ,C1905_=_C1910 ,C1905_=_C1911 ,C1905_=_C2535 ,C1906_=_C1907 ,\nC1906_=_C1908 ,C1906_=_C1910 ,C1906_=_C1911 ,C1906_=_C2536 ,C1906_=_C4061 ,C1907_=_C1908 ,\nC1907_=_C1910 ,C1907_=_C1911 ,C1907_=_C2537 ,C1908_=_C1910 ,C1908_=_C1911 ,C1908_=_C2538 ,\nC1908_=_C4084 ,C1910_=_C1911 ,C1910_=_C2540 ,C1911_=_C2541 ,C1977_=_C2065 ,C1977_=_C2086 ,\nC1977_=_C2199 ,C1977_=_C2303 ,C1977_=_C2364 ,C1977_=_C2426 ,C1977_=_C2525 ,C1977_=_C2526 ,\nC1977_=_C2527 ,C1977_=_C2528 ,C1977_=_C2529 ,C1977_=_C2530 ,C1977_=_C2531 ,C1977_=_C2532 ,\nC1977_=_C2533 ,C1977_=_C2534 ,C1977_=_C2535 ,C1977_=_C2536 ,C1977_=_C2537 ,C1977_=_C2538 ,\nC1977_=_C2540 ,C1977_=_C2541 ,C2065_=_C2078 ,C2065_=_C2086 ,C2065_=_C2199 ,C2065_=_C2303 ,\nC2065_=_C2364 ,C2065_=_C2426 ,C2065_=_C2525 ,C2065_=_C2526 ,C2065_=_C2527 ,C2065_=_C2528 ,\nC2065_=_C2529 ,C2065_=_C2530 ,C2065_=_C2531 ,C2065_=_C2532 ,C2065_=_C2533 ,C2065_=_C2534 ,\nC2065_=_C2535 ,C2065_=_C2536 ,C2065_=_C2537 ,C2065_=_C2538 ,C2065_=_C2540 ,C2065_=_C2541 ,\nC2078_=_C2318 ,C2078_=_C2377 ,C2078_=_C2437 ,C2078_=_C2752 ,C2078_=_C2839 ,C2078_=_C3016 ,\nC2078_=_C3028 ,C2078_=_C3151 ,C2078_=_C3387 ,C2078_=_C3403 ,C2078_=_C3449 ,C2078_=_C3462 ,\nC2078_=_C3662 ,C2078_=_C3891 ,C2078_=_C3905 ,C2078_=_C4061 ,C2078_=_C4065 ,C2078_=_C4084 ,\nC2078_=_C4087 ,C2078_=_C4088 ,C2086_=_C2199 ,C2086_=_C2303 ,C2086_=_C2364 ,C2086_=_C2426 ,\nC2086_=_C2525 ,C2086_=_C2526 ,C2086_=_C2527 ,C2086_=_C2528 ,C2086_=_C2529 ,C2086_=_C2530 ,\nC2086_=_C2531 ,C2086_=_C2532 ,C2086_=_C2533 ,C2086_=_C2534 ,C2086_=_C2535 ,C2086_=_C2536 ,\nC2086_=_C2537 ,C2086_=_C2538 ,C2086_=_C2540 ,C2086_=_C2541 ,C2199_=_C2303 ,C2199_=_C2364 ,\nC2199_=_C2426 ,C2199_=_C2525 ,C2199_=_C2526 ,C2199_=_C2527 ,C2199_=_C2528 ,C2199_=_C2529 ,\nC2199_=_C2530 ,C2199_=_C2531 ,C2199_=_C2532 ,C2199_=_C2533 ,C2199_=_C2534 ,C2199_=_C2535 ,\nC2199_=_C2536 ,C2199_=_C2537 ,C2199_=_C2538 ,C2199_=_C2540 ,C2199_=_C2541 ,C2303_=_C2318 ,\nC2303_=_C2364 ,C2303_=_C2426 ,C2303_=_C2525 ,C2303_=_C2526 ,C2303_=_C2527 ,C2303_=_C2528 ,\nC2303_=_C2529 ,C2303_=_C2530 ,C2303_=_C2531 ,C2303_=_C2532 ,C2303_=_C2533 ,C2303_=_C2534 ,\nC2303_=_C2535 ,C2303_=_C2536 ,C2303_=_C2537 ,C2303_=_C2538 ,C2303_=_C2540 ,C2303_=_C2541 ,\nC2318_=_C2377 ,C2318_=_C2437 ,C2318_=_C2752 ,C2318_=_C2839 ,C2318_=_C3016 ,C2318_=_C3028 ,\nC2318_=_C3151 ,C2318_=_C3387 ,C2318_=_C3403 ,C2318_=_C3449 ,C2318_=_C3462 ,C2318_=_C3662 ,\nC2318_=_C3891 ,C2318_=_C3905 ,C2318_=_C4061 ,C2318_=_C4065 ,C2318_=_C4084 ,C2318_=_C4087 ,\nC2318_=_C4088 ,C2364_=_C2377 ,C2364_=_C2426 ,C2364_=_C2525 ,C2364_=_C2526 ,C2364_=_C2527 ,\nC2364_=_C2528 ,C2364_=_C2529 ,C2364_=_C2530 ,C2364_=_C2531 ,C2364_=_C2532 ,C2364_=_C2533 ,\nC2364_=_C2534 ,C2364_=_C2535 ,C2364_=_C2536 ,C2364_=_C2537 ,C2364_=_C2538 ,C2364_=_C2540 ,\nC2364_=_C2541 ,C2377_=_C2437 ,C2377_=_C2752 ,C2377_=_C2839 ,C2377_=_C3016 ,C2377_=_C3028 ,\nC2377_=_C3151 ,C2377_=_C3387 ,C2377_=_C3403 ,C2377_=_C3449 ,C2377_=_C3462 ,C2377_=_C3662 ,\nC2377_=_C3891 ,C2377_=_C3905 ,C2377_=_C4061 ,C2377_=_C4065 ,C2377_=_C4084 ,C2377_=_C4087 ,\nC2377_=_C4088 ,C2426_=_C2437 ,C2426_=_C2525 ,C2426_=_C2526 ,C2426_=_C2527 ,C2426_=_C2528 ,\nC2426_=_C2529 ,C2426_=_C2530 ,C2426_=_C2531 ,C2426_=_C2532 ,C2426_=_C2533 ,C2426_=_C2534 ,\nC2426_=_C2535 ,C2426_=_C2536 ,C2426_=_C2537 ,C2426_=_C2538 ,C2426_=_C2540 ,C2426_=_C2541 ,\nC2437_=_C2752 ,C2437_=_C2839 ,C2437_=_C3016 ,C2437_=_C3028 ,C2437_=_C3151 ,C2437_=_C3387 ,\nC2437_=_C3403 ,C2437_=_C3449 ,C2437_=_C3462 ,C2437_=_C3662 ,C2437_=_C3891 ,C2437_=_C3905 ,\nC2437_=_C4061 ,C2437_=_C4065 ,C2437_=_C4084 ,C2437_=_C4087 ,C2437_=_C4088 ,C2525_=_C2526 ,\nC2525_=_C2527 ,C2525_=_C2528 ,C2525_=_C2529 ,C2525_=_C2530 ,C2525_=_C2531 ,C2525_=_C2532 ,\nC2525_=_C2533 ,C2525_=_C2534 ,C2525_=_C2535 ,C2525_=_C2536 ,C2525_=_C2537 ,C2525_=_C2538 ,\nC2525_=_C2540 ,C2525_=_C2541 ,C2526_=_C2527 ,C2526_=_C2528 ,C2526_=_C2529 ,C2526_=_C2530 ,\nC2526_=_C2531 ,C2526_=_C2532 ,C2526_=_C2533 ,C2526_=_C2534 ,C2526_=_C2535 ,C2526_=_C2536 ,\nC2526_=_C2537 ,C2526_=_C2538 ,C2526_=_C2540 ,C2526_=_C2541 ,C2527_=_C2528 ,C2527_=_C2529 ,\nC2527_=_C2530 ,C2527_=_C2531 ,C2527_=_C2532 ,C2527_=_C2533 ,C2527_=_C2534 ,C2527_=_C2535 ,\nC2527_=_C2536 ,C2527_=_C2537 ,C2527_=_C2538 ,C2527_=_C2540 ,C2527_=_C2541 ,C2528_=_C2529 ,\nC2528_=_C2530 ,C2528_=_C2531 ,C2528_=_C2532 ,C2528_=_C2533 ,C2528_=_C2534 ,C2528_=_C2535 ,\nC2528_=_C2536 ,C2528_=_C2537 ,C2528_=_C2538 ,C2528_=_C2540 ,C2528_=_C2541 ,C2529_=_C2530 ,\nC2529_=_C2531 ,C2529_=_C2532 ,C2529_=_C2533 ,C2529_=_C2534 ,C2529_=_C2535 ,C2529_=_C2536 ,\nC2529_=_C2537 ,C2529_=_C2538 ,C2529_=_C2540 ,C2529_=_C2541 ,C2530_=_C2531 ,C2530_=_C2532 ,\nC2530_=_C2533 ,C2530_=_C2534 ,C2530_=_C2535 ,C2530_=_C2536 ,C2530_=_C2537 ,C2530_=_C2538 ,\nC2530_=_C2540 ,C2530_=_C2541 ,C2530_=_C3662 ,C2531_=_C2532 ,C2531_=_C2533 ,C2531_=_C2534 ,\nC2531_=_C2535 ,C2531_=_C2536 ,C2531_=_C2537 ,C2531_=_C2538 ,C2531_=_C2540 ,C2531_=_C2541 ,\nC2532_=_C2533 ,C2532_=_C2534 ,C2532_=_C2535 ,C2532_=_C2536 ,C2532_=_C2537 ,C2532_=_C2538 ,\nC2532_=_C2540 ,C2532_=_C2541 ,C2533_=_C2534 ,C2533_=_C2535 ,C2533_=_C2536 ,C2533_=_C2537 ,\nC2533_=_C2538 ,C2533_=_C2540 ,C2533_=_C2541 ,C2534_=_C2535 ,C2534_=_C2536 ,C2534_=_C2537 ,\nC2534_=_C2538 ,C2534_=_C2540 ,C2534_=_C2541 ,C2535_=_C2536 ,C2535_=_C2537 ,C2535_=_C2538 ,\nC2535_=_C2540 ,C2535_=_C2541 ,C2536_=_C2537 ,C2536_=_C2538 ,C2536_=_C2540 ,C2536_=_C2541 ,\nC2536_=_C4061 ,C2537_=_C2538 ,C2537_=_C2540 ,C2537_=_C2541 ,C2538_=_C2540 ,C2538_=_C2541 ,\nC2538_=_C4084 ,C2540_=_C2541 ,C2752_=_C2839 ,C2752_=_C3016 ,C2752_=_C3028 ,C2752_=_C3151 ,\nC2752_=_C3387 ,C2752_=_C3403 ,C2752_=_C3449 ,C2752_=_C3462 ,C2752_=_C3662 ,C2752_=_C3891 ,\nC2752_=_C3905 ,C2752_=_C4061 ,C2752_=_C4065 ,C2752_=_C4084 ,C2752_=_C4087 ,C2752_=_C4088 ,\nC2839_=_C3016 ,C2839_=_C3028 ,C2839_=_C3151 ,C2839_=_C3387 ,C2839_=_C3403 ,C2839_=_C3449 ,\nC2839_=_C3462 ,C2839_=_C3662 ,C2839_=_C3891 ,C2839_=_C3905 ,C2839_=_C4061 ,C2839_=_C4065 ,\nC2839_=_C4084 ,C2839_=_C4087 ,C2839_=_C4088 ,C3016_=_C3028 ,C3016_=_C3151 ,C3016_=_C3387 ,\nC3016_=_C3403 ,C3016_=_C3449 ,C3016_=_C3462 ,C3016_=_C3662 ,C3016_=_C3891 ,C3016_=_C3905 ,\nC3016_=_C4061 ,C3016_=_C4065 ,C3016_=_C4084 ,C3016_=_C4087 ,C3016_=_C4088 ,C3028_=_C3151 ,\nC3028_=_C3387 ,C3028_=_C3403 ,C3028_=_C3449 ,C3028_=_C3462 ,C3028_=_C3662 ,C3028_=_C3891 ,\nC3028_=_C3905 ,C3028_=_C4061 ,C3028_=_C4065 ,C3028_=_C4084 ,C3028_=_C4087 ,C3028_=_C4088 ,\nC3151_=_C3387 ,C3151_=_C3403 ,C3151_=_C3449 ,C3151_=_C3462 ,C3151_=_C3662 ,C3151_=_C3891 ,\nC3151_=_C3905 ,C3151_=_C4061 ,C3151_=_C4065 ,C3151_=_C4084 ,C3151_=_C4087 ,C3151_=_C4088 ,\nC3387_=_C3403 ,C3387_=_C3449 ,C3387_=_C3462 ,C3387_=_C3662 ,C3387_=_C3891 ,C3387_=_C3905 ,\nC3387_=_C4061 ,C3387_=_C4065 ,C3387_=_C4084 ,C3387_=_C4087 ,C3387_=_C4088 ,C3403_=_C3449 ,\nC3403_=_C3462 ,C3403_=_C3662 ,C3403_=_C3891 ,C3403_=_C3905 ,C3403_=_C4061 ,C3403_=_C4065 ,\nC3403_=_C4084 ,C3403_=_C4087 ,C3403_=_C4088 ,C3449_=_C3462 ,C3449_=_C3662 ,C3449_=_C3891 ,\nC3449_=_C3905 ,C3449_=_C4061 ,C3449_=_C4065 ,C3449_=_C4084 ,C3449_=_C4087 ,C3449_=_C4088 ,\nC3462_=_C3662 ,C3462_=_C3891 ,C3462_=_C3905 ,C3462_=_C4061 ,C3462_=_C4065 ,C3462_=_C4084 ,\nC3462_=_C4087 ,C3462_=_C4088 ,C3662_=_C3891 ,C3662_=_C3905 ,C3662_=_C4061 ,C3662_=_C4065 ,\nC3662_=_C4084 ,C3662_=_C4087 ,C3662_=_C4088 ,C3891_=_C3905 ,C3891_=_C4061 ,C3891_=_C4065 ,\nC3891_=_C4084 ,C3891_=_C4087 ,C3891_=_C4088 ,C3905_=_C4061 ,C3905_=_C4065 ,C3905_=_C4084 ,\nC3905_=_C4087 ,C3905_=_C4088 ,C4061_=_C4065 ,C4061_=_C4084 ,C4061_=_C4087 ,C4061_=_C4088 ,\nC4065_=_C4084 ,C4065_=_C4087 ,C4065_=_C4088 ,C4084_=_C4087 ,C4084_=_C4088 ,C4087_=_C4088 ,"];202[shape=box, label="id:202 level: 6\n111: C543 C544 C554 C587 C682 \nC897 C912 C970 C972 C987 C988 \nC1024 C1372 C1418 C1439 C1501 C1528 \nC1621 C1667 C1728 C1729 C1730 C1770 \nC1883 C1890 C1892 C1906 C1967 C1999 \nC2060 C2063 C2075 C2118 C2123 C2198 \nC2250 C2282 C2300 C2302 C2303 C2304 \nC2305 C2306 C2307 C2308 C2309 C2310 \nC2311 C2312 C2313 C2314 C2315 C2316 \nC2317 C2318 C2319 C2320 C2321 C2363 \nC2375 C2426 C2427 C2428 C2429 C2430 \nC2431 C2432</w:t>
      </w:r>
    </w:p>
    <w:p>
      <w:pPr>
        <w:pStyle w:val="PreformattedText"/>
        <w:bidi w:val="0"/>
        <w:spacing w:before="0" w:after="0"/>
        <w:jc w:val="left"/>
        <w:rPr/>
      </w:pPr>
      <w:r>
        <w:rPr/>
        <w:t xml:space="preserve"> </w:t>
      </w:r>
      <w:r>
        <w:rPr/>
        <w:t>C2433 C2434 C2435 C2436 \nC2437 C2438 C2489 C2490 C2536 C2604 \nC2687 C2688 C2750 C2838 C3015 C3026 \nC3150 C3346 C3347 C3386 C3401 C3447 \nC3460 C3660 C3779 C3810 C3811 C3876 \nC3877 C3890 C3896 C3897 C3904 C3915 \nC4048 C4049 C4060 C4061 C4062 C4063 \nC4064 C4065 C4066 C4067 \n1583: C543_=_C544( C543 C544 ) C543_=_C987( C543 C987 ) C543_=_C1728( C543 C1728 ) C543_=_C1906( C543 C1906 ) C543_=_C1967( C543 C1967 ) \nC543_=_C2075( C543 C2075 ) C543_=_C2118( C543 C2118 ) C543_=_C2250( C543 C2250 ) C543_=_C2315( C543 C2315 ) C543_=_C2375( C543 C2375 ) C543_=_C2435( C543 C2435 ) \nC543_=_C2489( C543 C2489 ) C543_=_C2536( C543 C2536 ) C543_=_C2604( C543 C2604 ) C543_=_C2687( C543 C2687 ) C543_=_C3346( C543 C3346 ) C543_=_C3660( C543 C3660 ) \nC543_=_C3779( C543 C3779 ) C543_=_C3810( C543 C3810 ) C543_=_C3876( C543 C3876 ) C543_=_C3896( C543 C3896 ) C543_=_C3915( C543 C3915 ) C543_=_C4048( C543 C4048 ) \nC543_=_C4060( C543 C4060 ) C543_=_C4061( C543 C4061 ) C543_=_C4062( C543 C4062 ) C543_=_C4063( C543 C4063 ) C543_=_C4064( C543 C4064 ) C544_=_C682( C544 C682 ) \nC544_=_C912( C544 C912 ) C544_=_C988( C544 C988 ) C544_=_C1729( C544 C1729 ) C544_=_C1770( C544 C1770 ) C544_=_C1883( C544 C1883 ) C544_=_C2490( C544 C2490 ) \nC544_=_C2688( C544 C2688 ) C544_=_C2750( C544 C2750 ) C544_=_C2838( C544 C2838 ) C544_=_C3015( C544 C3015 ) C544_=_C3026( C544 C3026 ) C544_=_C3150( C544 C3150 ) \nC544_=_C3347( C544 C3347 ) C544_=_C3386( C544 C3386 ) C544_=_C3401( C544 C3401 ) C544_=_C3447( C544 C3447 ) C544_=_C3460( C544 C3460 ) C544_=_C3811( C544 C3811 ) \nC544_=_C3877( C544 C3877 ) C544_=_C3890( C544 C3890 ) C544_=_C3897( C544 C3897 ) C544_=_C3904( C544 C3904 ) C544_=_C4049( C544 C4049 ) C544_=_C4065( C544 C4065 ) \nC544_=_C4066( C544 C4066 ) C544_=_C4067( C544 C4067 ) C554_=_C970( C554 C970 ) C554_=_C1501( C554 C1501 ) C554_=_C1621( C554 C1621 ) C554_=_C1667( C554 C1667 ) \nC554_=_C1730( C554 C1730 ) C554_=_C1890( C554 C1890 ) C554_=_C2060( C554 C2060 ) C554_=_C2300( C554 C2300 ) C554_=_C2302( C554 C2302 ) C554_=_C2303( C554 C2303 ) \nC554_=_C2304( C554 C2304 ) C554_=_C2305( C554 C2305 ) C554_=_C2306( C554 C2306 ) C554_=_C2307( C554 C2307 ) C554_=_C2308( C554 C2308 ) C554_=_C2309( C554 C2309 ) \nC554_=_C2310( C554 C2310 ) C554_=_C2311( C554 C2311 ) C554_=_C2312( C554 C2312 ) C554_=_C2313( C554 C2313 ) C554_=_C2314( C554 C2314 ) C554_=_C2315( C554 C2315 ) \nC554_=_C2316( C554 C2316 ) C554_=_C2317( C554 C2317 ) C554_=_C2318( C554 C2318 ) C554_=_C2319( C554 C2319 ) C554_=_C2320( C554 C2320 ) C554_=_C2321( C554 C2321 ) \nC587_=_C897( C587 C897 ) C587_=_C972( C587 C972 ) C587_=_C1024( C587 C1024 ) C587_=_C1372( C587 C1372 ) C587_=_C1418( C587 C1418 ) C587_=_C1439( C587 C1439 ) \nC587_=_C1528( C587 C1528 ) C587_=_C1892( C587 C1892 ) C587_=_C1999( C587 C1999 ) C587_=_C2063( C587 C2063 ) C587_=_C2123( C587 C2123 ) C587_=_C2198( C587 C2198 ) \nC587_=_C2282( C587 C2282 ) C587_=_C2363( C587 C2363 ) C587_=_C2426( C587 C2426 ) C587_=_C2427( C587 C2427 ) C587_=_C2428( C587 C2428 ) C587_=_C2429( C587 C2429 ) \nC587_=_C2430( C587 C2430 ) C587_=_C2431( C587 C2431 ) C587_=_C2432( C587 C2432 ) C587_=_C2433( C587 C2433 ) C587_=_C2434( C587 C2434 ) C587_=_C2435( C587 C2435 ) \nC587_=_C2436( C587 C2436 ) C587_=_C2437( C587 C2437 ) C587_=_C2438( C587 C2438 ) C682_=_C912( C682 C912 ) C682_=_C988( C682 C988 ) C682_=_C1729( C682 C1729 ) \nC682_=_C1770( C682 C1770 ) C682_=_C1883( C682 C1883 ) C682_=_C2490( C682 C2490 ) C682_=_C2688( C682 C2688 ) C682_=_C2750( C682 C2750 ) C682_=_C2838( C682 C2838 ) \nC682_=_C3015( C682 C3015 ) C682_=_C3026( C682 C3026 ) C682_=_C3150( C682 C3150 ) C682_=_C3347( C682 C3347 ) C682_=_C3386( C682 C3386 ) C682_=_C3401( C682 C3401 ) \nC682_=_C3447( C682 C3447 ) C682_=_C3460( C682 C3460 ) C682_=_C3811( C682 C3811 ) C682_=_C3877( C682 C3877 ) C682_=_C3890( C682 C3890 ) C682_=_C3897( C682 C3897 ) \nC682_=_C3904( C682 C3904 ) C682_=_C4049( C682 C4049 ) C682_=_C4065( C682 C4065 ) C682_=_C4066( C682 C4066 ) C682_=_C4067( C682 C4067 ) C897_=_C912( C897 C912 ) \nC897_=_C972( C897 C972 ) C897_=_C1024( C897 C1024 ) C897_=_C1372( C897 C1372 ) C897_=_C1418( C897 C1418 ) C897_=_C1439( C897 C1439 ) C897_=_C1528( C897 C1528 ) \nC897_=_C1892( C897 C1892 ) C897_=_C1999( C897 C1999 ) C897_=_C2063( C897 C2063 ) C897_=_C2123( C897 C2123 ) C897_=_C2198( C897 C2198 ) C897_=_C2282( C897 C2282 ) \nC897_=_C2363( C897 C2363 ) C897_=_C2426( C897 C2426 ) C897_=_C2427( C897 C2427 ) C897_=_C2428( C897 C2428 ) C897_=_C2429( C897 C2429 ) C897_=_C2430( C897 C2430 ) \nC897_=_C2431( C897 C2431 ) C897_=_C2432( C897 C2432 ) C897_=_C2433( C897 C2433 ) C897_=_C2434( C897 C2434 ) C897_=_C2435( C897 C2435 ) C897_=_C2436( C897 C2436 ) \nC897_=_C2437( C897 C2437 ) C897_=_C2438( C897 C2438 ) C912_=_C988( C912 C988 ) C912_=_C1729( C912 C1729 ) C912_=_C1770( C912 C1770 ) C912_=_C1883( C912 C1883 ) \nC912_=_C2490( C912 C2490 ) C912_=_C2688( C912 C2688 ) C912_=_C2750( C912 C2750 ) C912_=_C2838( C912 C2838 ) C912_=_C3015( C912 C3015 ) C912_=_C3026( C912 C3026 ) \nC912_=_C3150( C912 C3150 ) C912_=_C3347( C912 C3347 ) C912_=_C3386( C912 C3386 ) C912_=_C3401( C912 C3401 ) C912_=_C3447( C912 C3447 ) C912_=_C3460( C912 C3460 ) \nC912_=_C3811( C912 C3811 ) C912_=_C3877( C912 C3877 ) C912_=_C3890( C912 C3890 ) C912_=_C3897( C912 C3897 ) C912_=_C3904( C912 C3904 ) C912_=_C4049( C912 C4049 ) \nC912_=_C4065( C912 C4065 ) C912_=_C4066( C912 C4066 ) C912_=_C4067( C912 C4067 ) C970_=_C972( C970 C972 ) C970_=_C987( C970 C987 ) C970_=_C988( C970 C988 ) \nC970_=_C1501( C970 C1501 ) C970_=_C1621( C970 C1621 ) C970_=_C1667( C970 C1667 ) C970_=_C1730( C970 C1730 ) C970_=_C1890( C970 C1890 ) C970_=_C2060( C970 C2060 ) \nC970_=_C2300( C970 C2300 ) C970_=_C2302( C970 C2302 ) C970_=_C2303( C970 C2303 ) C970_=_C2304( C970 C2304 ) C970_=_C2305( C970 C2305 ) C970_=_C2306( C970 C2306 ) \nC970_=_C2307( C970 C2307 ) C970_=_C2308( C970 C2308 ) C970_=_C2309( C970 C2309 ) C970_=_C2310( C970 C2310 ) C970_=_C2311( C970 C2311 ) C970_=_C2312( C970 C2312 ) \nC970_=_C2313( C970 C2313 ) C970_=_C2314( C970 C2314 ) C970_=_C2315( C970 C2315 ) C970_=_C2316( C970 C2316 ) C970_=_C2317( C970 C2317 ) C970_=_C2318( C970 C2318 ) \nC970_=_C2319( C970 C2319 ) C970_=_C2320( C970 C2320 ) C970_=_C2321( C970 C2321 ) C972_=_C987( C972 C987 ) C972_=_C988( C972 C988 ) C972_=_C1024( C972 C1024 ) \nC972_=_C1372( C972 C1372 ) C972_=_C1418( C972 C1418 ) C972_=_C1439( C972 C1439 ) C972_=_C1528( C972 C1528 ) C972_=_C1892( C972 C1892 ) C972_=_C1999( C972 C1999 ) \nC972_=_C2063( C972 C2063 ) C972_=_C2123( C972 C2123 ) C972_=_C2198( C972 C2198 ) C972_=_C2282( C972 C2282 ) C972_=_C2363( C972 C2363 ) C972_=_C2426( C972 C2426 ) \nC972_=_C2427( C972 C2427 ) C972_=_C2428( C972 C2428 ) C972_=_C2429( C972 C2429 ) C972_=_C2430( C972 C2430 ) C972_=_C2431( C972 C2431 ) C972_=_C2432( C972 C2432 ) \nC972_=_C2433( C972 C2433 ) C972_=_C2434( C972 C2434 ) C972_=_C2435( C972 C2435 ) C972_=_C2436( C972 C2436 ) C972_=_C2437( C972 C2437 ) C972_=_C2438( C972 C2438 ) \nC987_=_C988( C987 C988 ) C987_=_C1728( C987 C1728 ) C987_=_C1906( C987 C1906 ) C987_=_C1967( C987 C1967 ) C987_=_C2075( C987 C2075 ) C987_=_C2118( C987 C2118 ) \nC987_=_C2250( C987 C2250 ) C987_=_C2315( C987 C2315 ) C987_=_C2375( C987 C2375 ) C987_=_C2435( C987 C2435 ) C987_=_C2489( C987 C2489 ) C987_=_C2536( C987 C2536 ) \nC987_=_C2604( C987 C2604 ) C987_=_C2687( C987 C2687 ) C987_=_C3346( C987 C3346 ) C987_=_C3660( C987 C3660 ) C987_=_C3779( C987 C3779 ) C987_=_C3810( C987 C3810 ) \nC987_=_C3876( C987 C3876 ) C987_=_C3896( C987 C3896 ) C987_=_C3915( C987 C3915 ) C987_=_C4048( C987 C4048 ) C987_=_C4060( C987 C4060 ) C987_=_C4061( C987 C4061 ) \nC987_=_C4062( C987 C4062 ) C987_=_C4063( C987 C4063 ) C987_=_C4064( C987 C4064 ) C988_=_C1729( C988 C1729 ) C988_=_C1770( C988 C1770 ) C988_=_C1883( C988 C1883 ) \nC988_=_C2490( C988 C2490 ) C988_=_C2688( C988 C2688 ) C988_=_C2750( C988 C2750 ) C988_=_C2838( C988 C2838 ) C988_=_C3015( C988 C3015 ) C988_=_C3026( C988 C3026 ) \nC988_=_C3150( C988 C3150 ) C988_=_C3347( C988 C3347 ) C988_=_C3386( C988 C3386 ) C988_=_C3401( C988 C3401 ) C988_=_C3447( C988 C3447 ) C988_=_C3460( C988 C3460 ) \nC988_=_C3811( C988 C3811 ) C988_=_C3877( C988 C3877 ) C988_=_C3890( C988 C3890 ) C988_=_C3897( C988 C3897 ) C988_=_C3904( C988 C3904 ) C988_=_C4049( C988 C4049 ) \nC988_=_C4065( C988 C4065 ) C988_=_C4066( C988 C4066 ) C988_=_C4067( C988 C4067 ) C1024_=_C1372( C1024 C1372 ) C1024_=_C1418( C1024 C1418 ) C1024_=_C1439( C1024 C1439 ) \nC1024_=_C1528( C1024 C1528 ) C1024_=_C1892( C1024 C1892 ) C1024_=_C1999( C1024 C1999 ) C1024_=_C2063( C1024 C2063 ) C1024_=_C2123( C1024 C2123 ) C1024_=_C2198( C1024 C2198 ) \nC1024_=_C2282( C1024 C2282 ) C1024_=_C2363( C1024 C2363 ) C1024_=_C2426( C1024 C2426 ) C1024_=_C2427( C1024 C2427 ) C1024_=_C2428( C1024 C2428 ) C1024_=_C2429( C1024 C2429 ) \nC1024_=_C2430( C1024 C2430 ) C1024_=_C2431( C1024 C2431 ) C1024_=_C2432( C1024 C2432 ) C1024_=_C2433( C1024 C2433 ) C1024_=_C2434( C1024 C2434 ) C1024_=_C2435( C1024 C2435 ) \nC1024_=_C2436( C1024 C2436 ) C1024_=_C2437( C1024 C2437 ) C1024_=_C2438( C1024 C2438 ) C1372_=_C1418( C1372 C1418 ) C1372_=_C1439( C1372 C1439 ) C1372_=_C1528( C1372 C1528 ) \nC1372_=_C1892( C1372 C1892 ) C1372_=_C1999( C1372 C1999 ) C1372_=_C2063( C1372 C2063 ) C1372_=_C2123( C1372 C2123 ) C1372_=_C2198( C1372 C2198 ) C1372_=_C2282( C1372 C2282 ) \nC1372_=_C2363( C1372 C2363 ) C1372_=_C2426( C1372 C2426 ) C1372_=_C2427( C1372 C2427 ) C1372_=_C2428( C1372 C2428 ) C1372_=_C2429( C1372 C2429 ) C1372_=_C2430( C1372 C2430 ) \nC1372_=_C2431( C1372 C2431 ) C1372_=_C2432( C1372 C2432 ) C1372_=_C2433( C1372 C2433 ) C1372_=_C2434( C1372 C2434 ) C1372_=_C2435( C1372 C2435 ) C1372_=_C2436( C1372 C2436 ) \nC1372_=_C2437( C1372 C2437 ) C1372_=_C2438( C1372 C2438 ) C1418_=_C1439( C1418 C1439 ) C1418_=_C1528( C1418 C1528 ) C1418_=_C1892( C1418 C1892 ) C1418_=_C1999( C1418 C1999 ) \nC1418_=_C2063( C1418 C2063 ) C1418_=_C2123( C1418 C2123 ) C1418_=_C2198(</w:t>
      </w:r>
    </w:p>
    <w:p>
      <w:pPr>
        <w:pStyle w:val="PreformattedText"/>
        <w:bidi w:val="0"/>
        <w:spacing w:before="0" w:after="0"/>
        <w:jc w:val="left"/>
        <w:rPr/>
      </w:pPr>
      <w:r>
        <w:rPr/>
        <w:t xml:space="preserve"> </w:t>
      </w:r>
      <w:r>
        <w:rPr/>
        <w:t>C1418 C2198 ) C1418_=_C2282( C1418 C2282 ) C1418_=_C2363( C1418 C2363 ) C1418_=_C2426( C1418 C2426 ) \nC1418_=_C2427( C1418 C2427 ) C1418_=_C2428( C1418 C2428 ) C1418_=_C2429( C1418 C2429 ) C1418_=_C2430( C1418 C2430 ) C1418_=_C2431( C1418 C2431 ) C1418_=_C2432( C1418 C2432 ) \nC1418_=_C2433( C1418 C2433 ) C1418_=_C2434( C1418 C2434 ) C1418_=_C2435( C1418 C2435 ) C1418_=_C2436( C1418 C2436 ) C1418_=_C2437( C1418 C2437 ) C1418_=_C2438( C1418 C2438 ) \nC1439_=_C1528( C1439 C1528 ) C1439_=_C1892( C1439 C1892 ) C1439_=_C1999( C1439 C1999 ) C1439_=_C2063( C1439 C2063 ) C1439_=_C2123( C1439 C2123 ) C1439_=_C2198( C1439 C2198 ) \nC1439_=_C2282( C1439 C2282 ) C1439_=_C2363( C1439 C2363 ) C1439_=_C2426( C1439 C2426 ) C1439_=_C2427( C1439 C2427 ) C1439_=_C2428( C1439 C2428 ) C1439_=_C2429( C1439 C2429 ) \nC1439_=_C2430( C1439 C2430 ) C1439_=_C2431( C1439 C2431 ) C1439_=_C2432( C1439 C2432 ) C1439_=_C2433( C1439 C2433 ) C1439_=_C2434( C1439 C2434 ) C1439_=_C2435( C1439 C2435 ) \nC1439_=_C2436( C1439 C2436 ) C1439_=_C2437( C1439 C2437 ) C1439_=_C2438( C1439 C2438 ) C1501_=_C1621( C1501 C1621 ) C1501_=_C1667( C1501 C1667 ) C1501_=_C1730( C1501 C1730 ) \nC1501_=_C1890( C1501 C1890 ) C1501_=_C2060( C1501 C2060 ) C1501_=_C2300( C1501 C2300 ) C1501_=_C2302( C1501 C2302 ) C1501_=_C2303( C1501 C2303 ) C1501_=_C2304( C1501 C2304 ) \nC1501_=_C2305( C1501 C2305 ) C1501_=_C2306( C1501 C2306 ) C1501_=_C2307( C1501 C2307 ) C1501_=_C2308( C1501 C2308 ) C1501_=_C2309( C1501 C2309 ) C1501_=_C2310( C1501 C2310 ) \nC1501_=_C2311( C1501 C2311 ) C1501_=_C2312( C1501 C2312 ) C1501_=_C2313( C1501 C2313 ) C1501_=_C2314( C1501 C2314 ) C1501_=_C2315( C1501 C2315 ) C1501_=_C2316( C1501 C2316 ) \nC1501_=_C2317( C1501 C2317 ) C1501_=_C2318( C1501 C2318 ) C1501_=_C2319( C1501 C2319 ) C1501_=_C2320( C1501 C2320 ) C1501_=_C2321( C1501 C2321 ) C1528_=_C1892( C1528 C1892 ) \nC1528_=_C1999( C1528 C1999 ) C1528_=_C2063( C1528 C2063 ) C1528_=_C2123( C1528 C2123 ) C1528_=_C2198( C1528 C2198 ) C1528_=_C2282( C1528 C2282 ) C1528_=_C2363( C1528 C2363 ) \nC1528_=_C2426( C1528 C2426 ) C1528_=_C2427( C1528 C2427 ) C1528_=_C2428( C1528 C2428 ) C1528_=_C2429( C1528 C2429 ) C1528_=_C2430( C1528 C2430 ) C1528_=_C2431( C1528 C2431 ) \nC1528_=_C2432( C1528 C2432 ) C1528_=_C2433( C1528 C2433 ) C1528_=_C2434( C1528 C2434 ) C1528_=_C2435( C1528 C2435 ) C1528_=_C2436( C1528 C2436 ) C1528_=_C2437( C1528 C2437 ) \nC1528_=_C2438( C1528 C2438 ) C1621_=_C1667( C1621 C1667 ) C1621_=_C1730( C1621 C1730 ) C1621_=_C1890( C1621 C1890 ) C1621_=_C2060( C1621 C2060 ) C1621_=_C2300( C1621 C2300 ) \nC1621_=_C2302( C1621 C2302 ) C1621_=_C2303( C1621 C2303 ) C1621_=_C2304( C1621 C2304 ) C1621_=_C2305( C1621 C2305 ) C1621_=_C2306( C1621 C2306 ) C1621_=_C2307( C1621 C2307 ) \nC1621_=_C2308( C1621 C2308 ) C1621_=_C2309( C1621 C2309 ) C1621_=_C2310( C1621 C2310 ) C1621_=_C2311( C1621 C2311 ) C1621_=_C2312( C1621 C2312 ) C1621_=_C2313( C1621 C2313 ) \nC1621_=_C2314( C1621 C2314 ) C1621_=_C2315( C1621 C2315 ) C1621_=_C2316( C1621 C2316 ) C1621_=_C2317( C1621 C2317 ) C1621_=_C2318( C1621 C2318 ) C1621_=_C2319( C1621 C2319 ) \nC1621_=_C2320( C1621 C2320 ) C1621_=_C2321( C1621 C2321 ) C1667_=_C1730( C1667 C1730 ) C1667_=_C1890( C1667 C1890 ) C1667_=_C2060( C1667 C2060 ) C1667_=_C2300( C1667 C2300 ) \nC1667_=_C2302( C1667 C2302 ) C1667_=_C2303( C1667 C2303 ) C1667_=_C2304( C1667 C2304 ) C1667_=_C2305( C1667 C2305 ) C1667_=_C2306( C1667 C2306 ) C1667_=_C2307( C1667 C2307 ) \nC1667_=_C2308( C1667 C2308 ) C1667_=_C2309( C1667 C2309 ) C1667_=_C2310( C1667 C2310 ) C1667_=_C2311( C1667 C2311 ) C1667_=_C2312( C1667 C2312 ) C1667_=_C2313( C1667 C2313 ) \nC1667_=_C2314( C1667 C2314 ) C1667_=_C2315( C1667 C2315 ) C1667_=_C2316( C1667 C2316 ) C1667_=_C2317( C1667 C2317 ) C1667_=_C2318( C1667 C2318 ) C1667_=_C2319( C1667 C2319 ) \nC1667_=_C2320( C1667 C2320 ) C1667_=_C2321( C1667 C2321 ) C1728_=_C1729( C1728 C1729 ) C1728_=_C1906( C1728 C1906 ) C1728_=_C1967( C1728 C1967 ) C1728_=_C2075( C1728 C2075 ) \nC1728_=_C2118( C1728 C2118 ) C1728_=_C2250( C1728 C2250 ) C1728_=_C2315( C1728 C2315 ) C1728_=_C2375( C1728 C2375 ) C1728_=_C2435( C1728 C2435 ) C1728_=_C2489( C1728 C2489 ) \nC1728_=_C2536( C1728 C2536 ) C1728_=_C2604( C1728 C2604 ) C1728_=_C2687( C1728 C2687 ) C1728_=_C3346( C1728 C3346 ) C1728_=_C3660( C1728 C3660 ) C1728_=_C3779( C1728 C3779 ) \nC1728_=_C3810( C1728 C3810 ) C1728_=_C3876( C1728 C3876 ) C1728_=_C3896( C1728 C3896 ) C1728_=_C3915( C1728 C3915 ) C1728_=_C4048( C1728 C4048 ) C1728_=_C4060( C1728 C4060 ) \nC1728_=_C4061( C1728 C4061 ) C1728_=_C4062( C1728 C4062 ) C1728_=_C4063( C1728 C4063 ) C1728_=_C4064( C1728 C4064 ) C1729_=_C1770( C1729 C1770 ) C1729_=_C1883( C1729 C1883 ) \nC1729_=_C2490( C1729 C2490 ) C1729_=_C2688( C1729 C2688 ) C1729_=_C2750( C1729 C2750 ) C1729_=_C2838( C1729 C2838 ) C1729_=_C3015( C1729 C3015 ) C1729_=_C3026( C1729 C3026 ) \nC1729_=_C3150( C1729 C3150 ) C1729_=_C3347( C1729 C3347 ) C1729_=_C3386( C1729 C3386 ) C1729_=_C3401( C1729 C3401 ) C1729_=_C3447( C1729 C3447 ) C1729_=_C3460( C1729 C3460 ) \nC1729_=_C3811( C1729 C3811 ) C1729_=_C3877( C1729 C3877 ) C1729_=_C3890( C1729 C3890 ) C1729_=_C3897( C1729 C3897 ) C1729_=_C3904( C1729 C3904 ) C1729_=_C4049( C1729 C4049 ) \nC1729_=_C4065( C1729 C4065 ) C1729_=_C4066( C1729 C4066 ) C1729_=_C4067( C1729 C4067 ) C1730_=_C1890( C1730 C1890 ) C1730_=_C2060( C1730 C2060 ) C1730_=_C2300( C1730 C2300 ) \nC1730_=_C2302( C1730 C2302 ) C1730_=_C2303( C1730 C2303 ) C1730_=_C2304( C1730 C2304 ) C1730_=_C2305( C1730 C2305 ) C1730_=_C2306( C1730 C2306 ) C1730_=_C2307( C1730 C2307 ) \nC1730_=_C2308( C1730 C2308 ) C1730_=_C2309( C1730 C2309 ) C1730_=_C2310( C1730 C2310 ) C1730_=_C2311( C1730 C2311 ) C1730_=_C2312( C1730 C2312 ) C1730_=_C2313( C1730 C2313 ) \nC1730_=_C2314( C1730 C2314 ) C1730_=_C2315( C1730 C2315 ) C1730_=_C2316( C1730 C2316 ) C1730_=_C2317( C1730 C2317 ) C1730_=_C2318( C1730 C2318 ) C1730_=_C2319( C1730 C2319 ) \nC1730_=_C2320( C1730 C2320 ) C1730_=_C2321( C1730 C2321 ) C1770_=_C1883( C1770 C1883 ) C1770_=_C2490( C1770 C2490 ) C1770_=_C2688( C1770 C2688 ) C1770_=_C2750( C1770 C2750 ) \nC1770_=_C2838( C1770 C2838 ) C1770_=_C3015( C1770 C3015 ) C1770_=_C3026( C1770 C3026 ) C1770_=_C3150( C1770 C3150 ) C1770_=_C3347( C1770 C3347 ) C1770_=_C3386( C1770 C3386 ) \nC1770_=_C3401( C1770 C3401 ) C1770_=_C3447( C1770 C3447 ) C1770_=_C3460( C1770 C3460 ) C1770_=_C3811( C1770 C3811 ) C1770_=_C3877( C1770 C3877 ) C1770_=_C3890( C1770 C3890 ) \nC1770_=_C3897( C1770 C3897 ) C1770_=_C3904( C1770 C3904 ) C1770_=_C4049( C1770 C4049 ) C1770_=_C4065( C1770 C4065 ) C1770_=_C4066( C1770 C4066 ) C1770_=_C4067( C1770 C4067 ) \nC1883_=_C2490( C1883 C2490 ) C1883_=_C2688( C1883 C2688 ) C1883_=_C2750( C1883 C2750 ) C1883_=_C2838( C1883 C2838 ) C1883_=_C3015( C1883 C3015 ) C1883_=_C3026( C1883 C3026 ) \nC1883_=_C3150( C1883 C3150 ) C1883_=_C3347( C1883 C3347 ) C1883_=_C3386( C1883 C3386 ) C1883_=_C3401( C1883 C3401 ) C1883_=_C3447( C1883 C3447 ) C1883_=_C3460( C1883 C3460 ) \nC1883_=_C3811( C1883 C3811 ) C1883_=_C3877( C1883 C3877 ) C1883_=_C3890( C1883 C3890 ) C1883_=_C3897( C1883 C3897 ) C1883_=_C3904( C1883 C3904 ) C1883_=_C4049( C1883 C4049 ) \nC1883_=_C4065( C1883 C4065 ) C1883_=_C4066( C1883 C4066 ) C1883_=_C4067( C1883 C4067 ) C1890_=_C1892( C1890 C1892 ) C1890_=_C1906( C1890 C1906 ) C1890_=_C2060( C1890 C2060 ) \nC1890_=_C2300( C1890 C2300 ) C1890_=_C2302( C1890 C2302 ) C1890_=_C2303( C1890 C2303 ) C1890_=_C2304( C1890 C2304 ) C1890_=_C2305( C1890 C2305 ) C1890_=_C2306( C1890 C2306 ) \nC1890_=_C2307( C1890 C2307 ) C1890_=_C2308( C1890 C2308 ) C1890_=_C2309( C1890 C2309 ) C1890_=_C2310( C1890 C2310 ) C1890_=_C2311( C1890 C2311 ) C1890_=_C2312( C1890 C2312 ) \nC1890_=_C2313( C1890 C2313 ) C1890_=_C2314( C1890 C2314 ) C1890_=_C2315( C1890 C2315 ) C1890_=_C2316( C1890 C2316 ) C1890_=_C2317( C1890 C2317 ) C1890_=_C2318( C1890 C2318 ) \nC1890_=_C2319( C1890 C2319 ) C1890_=_C2320( C1890 C2320 ) C1890_=_C2321( C1890 C2321 ) C1892_=_C1906( C1892 C1906 ) C1892_=_C1999( C1892 C1999 ) C1892_=_C2063( C1892 C2063 ) \nC1892_=_C2123( C1892 C2123 ) C1892_=_C2198( C1892 C2198 ) C1892_=_C2282( C1892 C2282 ) C1892_=_C2363( C1892 C2363 ) C1892_=_C2426( C1892 C2426 ) C1892_=_C2427( C1892 C2427 ) \nC1892_=_C2428( C1892 C2428 ) C1892_=_C2429( C1892 C2429 ) C1892_=_C2430( C1892 C2430 ) C1892_=_C2431( C1892 C2431 ) C1892_=_C2432( C1892 C2432 ) C1892_=_C2433( C1892 C2433 ) \nC1892_=_C2434( C1892 C2434 ) C1892_=_C2435( C1892 C2435 ) C1892_=_C2436( C1892 C2436 ) C1892_=_C2437( C1892 C2437 ) C1892_=_C2438( C1892 C2438 ) C1906_=_C1967( C1906 C1967 ) \nC1906_=_C2075( C1906 C2075 ) C1906_=_C2118( C1906 C2118 ) C1906_=_C2250( C1906 C2250 ) C1906_=_C2315( C1906 C2315 ) C1906_=_C2375( C1906 C2375 ) C1906_=_C2435( C1906 C2435 ) \nC1906_=_C2489( C1906 C2489 ) C1906_=_C2536( C1906 C2536 ) C1906_=_C2604( C1906 C2604 ) C1906_=_C2687( C1906 C2687 ) C1906_=_C3346( C1906 C3346 ) C1906_=_C3660( C1906 C3660 ) \nC1906_=_C3779( C1906 C3779 ) C1906_=_C3810( C1906 C3810 ) C1906_=_C3876( C1906 C3876 ) C1906_=_C3896( C1906 C3896 ) C1906_=_C3915( C1906 C3915 ) C1906_=_C4048( C1906 C4048 ) \nC1906_=_C4060( C1906 C4060 ) C1906_=_C4061( C1906 C4061 ) C1906_=_C4062( C1906 C4062 ) C1906_=_C4063( C1906 C4063 ) C1906_=_C4064( C1906 C4064 ) C1967_=_C2075( C1967 C2075 ) \nC1967_=_C2118( C1967 C2118 ) C1967_=_C2250( C1967 C2250 ) C1967_=_C2315( C1967 C2315 ) C1967_=_C2375( C1967 C2375 ) C1967_=_C2435( C1967 C2435 ) C1967_=_C2489( C1967 C2489 ) \nC1967_=_C2536( C1967 C2536 ) C1967_=_C2604( C1967 C2604 ) C1967_=_C2687( C1967 C2687 ) C1967_=_C3346( C1967 C3346 ) C1967_=_C3660( C1967 C3660 ) C1967_=_C3779( C1967 C3779 ) \nC1967_=_C3810( C1967 C3810 ) C1967_=_C3876( C1967 C3876 ) C1967_=_C3896( C1967 C3896 ) C1967_=_C3915( C1967 C3915 ) C1967_=_C4048( C1967 C4048 ) C1967_=_C4060( C1967 C4060 ) \nC1967_=_C4061( C1967 C4061 ) C1967_=_C4062( C1967 C4062 ) C1967_=_C4063( C1967 C4063 ) C1967_=_C4064( C1967 C4064 ) C1999_=_C2063(</w:t>
      </w:r>
    </w:p>
    <w:p>
      <w:pPr>
        <w:pStyle w:val="PreformattedText"/>
        <w:bidi w:val="0"/>
        <w:spacing w:before="0" w:after="0"/>
        <w:jc w:val="left"/>
        <w:rPr/>
      </w:pPr>
      <w:r>
        <w:rPr/>
        <w:t xml:space="preserve"> </w:t>
      </w:r>
      <w:r>
        <w:rPr/>
        <w:t>C1999 C2063 ) C1999_=_C2123( C1999 C2123 ) \nC1999_=_C2198( C1999 C2198 ) C1999_=_C2282( C1999 C2282 ) C1999_=_C2363( C1999 C2363 ) C1999_=_C2426( C1999 C2426 ) C1999_=_C2427( C1999 C2427 ) C1999_=_C2428( C1999 C2428 ) \nC1999_=_C2429( C1999 C2429 ) C1999_=_C2430( C1999 C2430 ) C1999_=_C2431( C1999 C2431 ) C1999_=_C2432( C1999 C2432 ) C1999_=_C2433( C1999 C2433 ) C1999_=_C2434( C1999 C2434 ) \nC1999_=_C2435( C1999 C2435 ) C1999_=_C2436( C1999 C2436 ) C1999_=_C2437( C1999 C2437 ) C1999_=_C2438( C1999 C2438 ) C2060_=_C2063( C2060 C2063 ) C2060_=_C2075( C2060 C2075 ) \nC2060_=_C2300( C2060 C2300 ) C2060_=_C2302( C2060 C2302 ) C2060_=_C2303( C2060 C2303 ) C2060_=_C2304( C2060 C2304 ) C2060_=_C2305( C2060 C2305 ) C2060_=_C2306( C2060 C2306 ) \nC2060_=_C2307( C2060 C2307 ) C2060_=_C2308( C2060 C2308 ) C2060_=_C2309( C2060 C2309 ) C2060_=_C2310( C2060 C2310 ) C2060_=_C2311( C2060 C2311 ) C2060_=_C2312( C2060 C2312 ) \nC2060_=_C2313( C2060 C2313 ) C2060_=_C2314( C2060 C2314 ) C2060_=_C2315( C2060 C2315 ) C2060_=_C2316( C2060 C2316 ) C2060_=_C2317( C2060 C2317 ) C2060_=_C2318( C2060 C2318 ) \nC2060_=_C2319( C2060 C2319 ) C2060_=_C2320( C2060 C2320 ) C2060_=_C2321( C2060 C2321 ) C2063_=_C2075( C2063 C2075 ) C2063_=_C2123( C2063 C2123 ) C2063_=_C2198( C2063 C2198 ) \nC2063_=_C2282( C2063 C2282 ) C2063_=_C2363( C2063 C2363 ) C2063_=_C2426( C2063 C2426 ) C2063_=_C2427( C2063 C2427 ) C2063_=_C2428( C2063 C2428 ) C2063_=_C2429( C2063 C2429 ) \nC2063_=_C2430( C2063 C2430 ) C2063_=_C2431( C2063 C2431 ) C2063_=_C2432( C2063 C2432 ) C2063_=_C2433( C2063 C2433 ) C2063_=_C2434( C2063 C2434 ) C2063_=_C2435( C2063 C2435 ) \nC2063_=_C2436( C2063 C2436 ) C2063_=_C2437( C2063 C2437 ) C2063_=_C2438( C2063 C2438 ) C2075_=_C2118( C2075 C2118 ) C2075_=_C2250( C2075 C2250 ) C2075_=_C2315( C2075 C2315 ) \nC2075_=_C2375( C2075 C2375 ) C2075_=_C2435( C2075 C2435 ) C2075_=_C2489( C2075 C2489 ) C2075_=_C2536( C2075 C2536 ) C2075_=_C2604( C2075 C2604 ) C2075_=_C2687( C2075 C2687 ) \nC2075_=_C3346( C2075 C3346 ) C2075_=_C3660( C2075 C3660 ) C2075_=_C3779( C2075 C3779 ) C2075_=_C3810( C2075 C3810 ) C2075_=_C3876( C2075 C3876 ) C2075_=_C3896( C2075 C3896 ) \nC2075_=_C3915( C2075 C3915 ) C2075_=_C4048( C2075 C4048 ) C2075_=_C4060( C2075 C4060 ) C2075_=_C4061( C2075 C4061 ) C2075_=_C4062( C2075 C4062 ) C2075_=_C4063( C2075 C4063 ) \nC2075_=_C4064( C2075 C4064 ) C2118_=_C2250( C2118 C2250 ) C2118_=_C2315( C2118 C2315 ) C2118_=_C2375( C2118 C2375 ) C2118_=_C2435( C2118 C2435 ) C2118_=_C2489( C2118 C2489 ) \nC2118_=_C2536( C2118 C2536 ) C2118_=_C2604( C2118 C2604 ) C2118_=_C2687( C2118 C2687 ) C2118_=_C3346( C2118 C3346 ) C2118_=_C3660( C2118 C3660 ) C2118_=_C3779( C2118 C3779 ) \nC2118_=_C3810( C2118 C3810 ) C2118_=_C3876( C2118 C3876 ) C2118_=_C3896( C2118 C3896 ) C2118_=_C3915( C2118 C3915 ) C2118_=_C4048( C2118 C4048 ) C2118_=_C4060( C2118 C4060 ) \nC2118_=_C4061( C2118 C4061 ) C2118_=_C4062( C2118 C4062 ) C2118_=_C4063( C2118 C4063 ) C2118_=_C4064( C2118 C4064 ) C2123_=_C2198( C2123 C2198 ) C2123_=_C2282( C2123 C2282 ) \nC2123_=_C2363( C2123 C2363 ) C2123_=_C2426( C2123 C2426 ) C2123_=_C2427( C2123 C2427 ) C2123_=_C2428( C2123 C2428 ) C2123_=_C2429( C2123 C2429 ) C2123_=_C2430( C2123 C2430 ) \nC2123_=_C2431( C2123 C2431 ) C2123_=_C2432( C2123 C2432 ) C2123_=_C2433( C2123 C2433 ) C2123_=_C2434( C2123 C2434 ) C2123_=_C2435( C2123 C2435 ) C2123_=_C2436( C2123 C2436 ) \nC2123_=_C2437( C2123 C2437 ) C2123_=_C2438( C2123 C2438 ) C2198_=_C2282( C2198 C2282 ) C2198_=_C2363( C2198 C2363 ) C2198_=_C2426( C2198 C2426 ) C2198_=_C2427( C2198 C2427 ) \nC2198_=_C2428( C2198 C2428 ) C2198_=_C2429( C2198 C2429 ) C2198_=_C2430( C2198 C2430 ) C2198_=_C2431( C2198 C2431 ) C2198_=_C2432( C2198 C2432 ) C2198_=_C2433( C2198 C2433 ) \nC2198_=_C2434( C2198 C2434 ) C2198_=_C2435( C2198 C2435 ) C2198_=_C2436( C2198 C2436 ) C2198_=_C2437( C2198 C2437 ) C2198_=_C2438( C2198 C2438 ) C2250_=_C2315( C2250 C2315 ) \nC2250_=_C2375( C2250 C2375 ) C2250_=_C2435( C2250 C2435 ) C2250_=_C2489( C2250 C2489 ) C2250_=_C2536( C2250 C2536 ) C2250_=_C2604( C2250 C2604 ) C2250_=_C2687( C2250 C2687 ) \nC2250_=_C3346( C2250 C3346 ) C2250_=_C3660( C2250 C3660 ) C2250_=_C3779( C2250 C3779 ) C2250_=_C3810( C2250 C3810 ) C2250_=_C3876( C2250 C3876 ) C2250_=_C3896( C2250 C3896 ) \nC2250_=_C3915( C2250 C3915 ) C2250_=_C4048( C2250 C4048 ) C2250_=_C4060( C2250 C4060 ) C2250_=_C4061( C2250 C4061 ) C2250_=_C4062( C2250 C4062 ) C2250_=_C4063( C2250 C4063 ) \nC2250_=_C4064( C2250 C4064 ) C2282_=_C2363( C2282 C2363 ) C2282_=_C2426( C2282 C2426 ) C2282_=_C2427( C2282 C2427 ) C2282_=_C2428( C2282 C2428 ) C2282_=_C2429( C2282 C2429 ) \nC2282_=_C2430( C2282 C2430 ) C2282_=_C2431( C2282 C2431 ) C2282_=_C2432( C2282 C2432 ) C2282_=_C2433( C2282 C2433 ) C2282_=_C2434( C2282 C2434 ) C2282_=_C2435( C2282 C2435 ) \nC2282_=_C2436( C2282 C2436 ) C2282_=_C2437( C2282 C2437 ) C2282_=_C2438( C2282 C2438 ) C2300_=_C2302( C2300 C2302 ) C2300_=_C2303( C2300 C2303 ) C2300_=_C2304( C2300 C2304 ) \nC2300_=_C2305( C2300 C2305 ) C2300_=_C2306( C2300 C2306 ) C2300_=_C2307( C2300 C2307 ) C2300_=_C2308( C2300 C2308 ) C2300_=_C2309( C2300 C2309 ) C2300_=_C2310( C2300 C2310 ) \nC2300_=_C2311( C2300 C2311 ) C2300_=_C2312( C2300 C2312 ) C2300_=_C2313( C2300 C2313 ) C2300_=_C2314( C2300 C2314 ) C2300_=_C2315( C2300 C2315 ) C2300_=_C2316( C2300 C2316 ) \nC2300_=_C2317( C2300 C2317 ) C2300_=_C2318( C2300 C2318 ) C2300_=_C2319( C2300 C2319 ) C2300_=_C2320( C2300 C2320 ) C2300_=_C2321( C2300 C2321 ) C2300_=_C2363( C2300 C2363 ) \nC2300_=_C2375( C2300 C2375 ) C2302_=_C2303( C2302 C2303 ) C2302_=_C2304( C2302 C2304 ) C2302_=_C2305( C2302 C2305 ) C2302_=_C2306( C2302 C2306 ) C2302_=_C2307( C2302 C2307 ) \nC2302_=_C2308( C2302 C2308 ) C2302_=_C2309( C2302 C2309 ) C2302_=_C2310( C2302 C2310 ) C2302_=_C2311( C2302 C2311 ) C2302_=_C2312( C2302 C2312 ) C2302_=_C2313( C2302 C2313 ) \nC2302_=_C2314( C2302 C2314 ) C2302_=_C2315( C2302 C2315 ) C2302_=_C2316( C2302 C2316 ) C2302_=_C2317( C2302 C2317 ) C2302_=_C2318( C2302 C2318 ) C2302_=_C2319( C2302 C2319 ) \nC2302_=_C2320( C2302 C2320 ) C2302_=_C2321( C2302 C2321 ) C2302_=_C2489( C2302 C2489 ) C2302_=_C2490( C2302 C2490 ) C2303_=_C2304( C2303 C2304 ) C2303_=_C2305( C2303 C2305 ) \nC2303_=_C2306( C2303 C2306 ) C2303_=_C2307( C2303 C2307 ) C2303_=_C2308( C2303 C2308 ) C2303_=_C2309( C2303 C2309 ) C2303_=_C2310( C2303 C2310 ) C2303_=_C2311( C2303 C2311 ) \nC2303_=_C2312( C2303 C2312 ) C2303_=_C2313( C2303 C2313 ) C2303_=_C2314( C2303 C2314 ) C2303_=_C2315( C2303 C2315 ) C2303_=_C2316( C2303 C2316 ) C2303_=_C2317( C2303 C2317 ) \nC2303_=_C2318( C2303 C2318 ) C2303_=_C2319( C2303 C2319 ) C2303_=_C2320( C2303 C2320 ) C2303_=_C2321( C2303 C2321 ) C2303_=_C2426( C2303 C2426 ) C2303_=_C2536( C2303 C2536 ) \nC2304_=_C2305( C2304 C2305 ) C2304_=_C2306( C2304 C2306 ) C2304_=_C2307( C2304 C2307 ) C2304_=_C2308( C2304 C2308 ) C2304_=_C2309( C2304 C2309 ) C2304_=_C2310( C2304 C2310 ) \nC2304_=_C2311( C2304 C2311 ) C2304_=_C2312( C2304 C2312 ) C2304_=_C2313( C2304 C2313 ) C2304_=_C2314( C2304 C2314 ) C2304_=_C2315( C2304 C2315 ) C2304_=_C2316( C2304 C2316 ) \nC2304_=_C2317( C2304 C2317 ) C2304_=_C2318( C2304 C2318 ) C2304_=_C2319( C2304 C2319 ) C2304_=_C2320( C2304 C2320 ) C2304_=_C2321( C2304 C2321 ) C2304_=_C2427( C2304 C2427 ) \nC2305_=_C2306( C2305 C2306 ) C2305_=_C2307( C2305 C2307 ) C2305_=_C2308( C2305 C2308 ) C2305_=_C2309( C2305 C2309 ) C2305_=_C2310( C2305 C2310 ) C2305_=_C2311( C2305 C2311 ) \nC2305_=_C2312( C2305 C2312 ) C2305_=_C2313( C2305 C2313 ) C2305_=_C2314( C2305 C2314 ) C2305_=_C2315( C2305 C2315 ) C2305_=_C2316( C2305 C2316 ) C2305_=_C2317( C2305 C2317 ) \nC2305_=_C2318( C2305 C2318 ) C2305_=_C2319( C2305 C2319 ) C2305_=_C2320( C2305 C2320 ) C2305_=_C2321( C2305 C2321 ) C2306_=_C2307( C2306 C2307 ) C2306_=_C2308( C2306 C2308 ) \nC2306_=_C2309( C2306 C2309 ) C2306_=_C2310( C2306 C2310 ) C2306_=_C2311( C2306 C2311 ) C2306_=_C2312( C2306 C2312 ) C2306_=_C2313( C2306 C2313 ) C2306_=_C2314( C2306 C2314 ) \nC2306_=_C2315( C2306 C2315 ) C2306_=_C2316( C2306 C2316 ) C2306_=_C2317( C2306 C2317 ) C2306_=_C2318( C2306 C2318 ) C2306_=_C2319( C2306 C2319 ) C2306_=_C2320( C2306 C2320 ) \nC2306_=_C2321( C2306 C2321 ) C2307_=_C2308( C2307 C2308 ) C2307_=_C2309( C2307 C2309 ) C2307_=_C2310( C2307 C2310 ) C2307_=_C2311( C2307 C2311 ) C2307_=_C2312( C2307 C2312 ) \nC2307_=_C2313( C2307 C2313 ) C2307_=_C2314( C2307 C2314 ) C2307_=_C2315( C2307 C2315 ) C2307_=_C2316( C2307 C2316 ) C2307_=_C2317( C2307 C2317 ) C2307_=_C2318( C2307 C2318 ) \nC2307_=_C2319( C2307 C2319 ) C2307_=_C2320( C2307 C2320 ) C2307_=_C2321( C2307 C2321 ) C2308_=_C2309( C2308 C2309 ) C2308_=_C2310( C2308 C2310 ) C2308_=_C2311( C2308 C2311 ) \nC2308_=_C2312( C2308 C2312 ) C2308_=_C2313( C2308 C2313 ) C2308_=_C2314( C2308 C2314 ) C2308_=_C2315( C2308 C2315 ) C2308_=_C2316( C2308 C2316 ) C2308_=_C2317( C2308 C2317 ) \nC2308_=_C2318( C2308 C2318 ) C2308_=_C2319( C2308 C2319 ) C2308_=_C2320( C2308 C2320 ) C2308_=_C2321( C2308 C2321 ) C2309_=_C2310( C2309 C2310 ) C2309_=_C2311( C2309 C2311 ) \nC2309_=_C2312( C2309 C2312 ) C2309_=_C2313( C2309 C2313 ) C2309_=_C2314( C2309 C2314 ) C2309_=_C2315( C2309 C2315 ) C2309_=_C2316( C2309 C2316 ) C2309_=_C2317( C2309 C2317 ) \nC2309_=_C2318( C2309 C2318 ) C2309_=_C2319( C2309 C2319 ) C2309_=_C2320( C2309 C2320 ) C2309_=_C2321( C2309 C2321 ) C2310_=_C2311( C2310 C2311 ) C2310_=_C2312( C2310 C2312 ) \nC2310_=_C2313( C2310 C2313 ) C2310_=_C2314( C2310 C2314 ) C2310_=_C2315( C2310 C2315 ) C2310_=_C2316( C2310 C2316 ) C2310_=_C2317( C2310 C2317 ) C2310_=_C2318( C2310 C2318 ) \nC2310_=_C2319( C2310 C2319 ) C2310_=_C2320( C2310 C2320 ) C2310_=_C2321( C2310 C2321 ) C2310_=_C2431( C2310 C2431 ) C2310_=_C3660( C2310 C3660 ) C2311_=_C2312( C2311 C2312 ) \nC2311_=_C2313( C2311 C2313 ) C2311_=_C2314( C2311 C2314 ) C2311_=_C2315( C2311 C2315 ) C2311_=_C2316( C2311 C2316 ) C2311_=_C2317( C2311 C2317 ) C2311_=_C2318( C2311 C2318 ) \nC2311_=_C2319(</w:t>
      </w:r>
    </w:p>
    <w:p>
      <w:pPr>
        <w:pStyle w:val="PreformattedText"/>
        <w:bidi w:val="0"/>
        <w:spacing w:before="0" w:after="0"/>
        <w:jc w:val="left"/>
        <w:rPr/>
      </w:pPr>
      <w:r>
        <w:rPr/>
        <w:t xml:space="preserve"> </w:t>
      </w:r>
      <w:r>
        <w:rPr/>
        <w:t>C2311 C2319 ) C2311_=_C2320( C2311 C2320 ) C2311_=_C2321( C2311 C2321 ) C2312_=_C2313( C2312 C2313 ) C2312_=_C2314( C2312 C2314 ) C2312_=_C2315( C2312 C2315 ) \nC2312_=_C2316( C2312 C2316 ) C2312_=_C2317( C2312 C2317 ) C2312_=_C2318( C2312 C2318 ) C2312_=_C2319( C2312 C2319 ) C2312_=_C2320( C2312 C2320 ) C2312_=_C2321( C2312 C2321 ) \nC2313_=_C2314( C2313 C2314 ) C2313_=_C2315( C2313 C2315 ) C2313_=_C2316( C2313 C2316 ) C2313_=_C2317( C2313 C2317 ) C2313_=_C2318( C2313 C2318 ) C2313_=_C2319( C2313 C2319 ) \nC2313_=_C2320( C2313 C2320 ) C2313_=_C2321( C2313 C2321 ) C2314_=_C2315( C2314 C2315 ) C2314_=_C2316( C2314 C2316 ) C2314_=_C2317( C2314 C2317 ) C2314_=_C2318( C2314 C2318 ) \nC2314_=_C2319( C2314 C2319 ) C2314_=_C2320( C2314 C2320 ) C2314_=_C2321( C2314 C2321 ) C2315_=_C2316( C2315 C2316 ) C2315_=_C2317( C2315 C2317 ) C2315_=_C2318( C2315 C2318 ) \nC2315_=_C2319( C2315 C2319 ) C2315_=_C2320( C2315 C2320 ) C2315_=_C2321( C2315 C2321 ) C2315_=_C2375( C2315 C2375 ) C2315_=_C2435( C2315 C2435 ) C2315_=_C2489( C2315 C2489 ) \nC2315_=_C2536( C2315 C2536 ) C2315_=_C2604( C2315 C2604 ) C2315_=_C2687( C2315 C2687 ) C2315_=_C3346( C2315 C3346 ) C2315_=_C3660( C2315 C3660 ) C2315_=_C3779( C2315 C3779 ) \nC2315_=_C3810( C2315 C3810 ) C2315_=_C3876( C2315 C3876 ) C2315_=_C3896( C2315 C3896 ) C2315_=_C3915( C2315 C3915 ) C2315_=_C4048( C2315 C4048 ) C2315_=_C4060( C2315 C4060 ) \nC2315_=_C4061( C2315 C4061 ) C2315_=_C4062( C2315 C4062 ) C2315_=_C4063( C2315 C4063 ) C2315_=_C4064( C2315 C4064 ) C2316_=_C2317( C2316 C2317 ) C2316_=_C2318( C2316 C2318 ) \nC2316_=_C2319( C2316 C2319 ) C2316_=_C2320( C2316 C2320 ) C2316_=_C2321( C2316 C2321 ) C2317_=_C2318( C2317 C2318 ) C2317_=_C2319( C2317 C2319 ) C2317_=_C2320( C2317 C2320 ) \nC2317_=_C2321( C2317 C2321 ) C2317_=_C2436( C2317 C2436 ) C2317_=_C4060( C2317 C4060 ) C2318_=_C2319( C2318 C2319 ) C2318_=_C2320( C2318 C2320 ) C2318_=_C2321( C2318 C2321 ) \nC2318_=_C2437( C2318 C2437 ) C2318_=_C4061( C2318 C4061 ) C2318_=_C4065( C2318 C4065 ) C2319_=_C2320( C2319 C2320 ) C2319_=_C2321( C2319 C2321 ) C2320_=_C2321( C2320 C2321 ) \nC2363_=_C2375( C2363 C2375 ) C2363_=_C2426( C2363 C2426 ) C2363_=_C2427( C2363 C2427 ) C2363_=_C2428( C2363 C2428 ) C2363_=_C2429( C2363 C2429 ) C2363_=_C2430( C2363 C2430 ) \nC2363_=_C2431( C2363 C2431 ) C2363_=_C2432( C2363 C2432 ) C2363_=_C2433( C2363 C2433 ) C2363_=_C2434( C2363 C2434 ) C2363_=_C2435( C2363 C2435 ) C2363_=_C2436( C2363 C2436 ) \nC2363_=_C2437( C2363 C2437 ) C2363_=_C2438( C2363 C2438 ) C2375_=_C2435( C2375 C2435 ) C2375_=_C2489( C2375 C2489 ) C2375_=_C2536( C2375 C2536 ) C2375_=_C2604( C2375 C2604 ) \nC2375_=_C2687( C2375 C2687 ) C2375_=_C3346( C2375 C3346 ) C2375_=_C3660( C2375 C3660 ) C2375_=_C3779( C2375 C3779 ) C2375_=_C3810( C2375 C3810 ) C2375_=_C3876( C2375 C3876 ) \nC2375_=_C3896( C2375 C3896 ) C2375_=_C3915( C2375 C3915 ) C2375_=_C4048( C2375 C4048 ) C2375_=_C4060( C2375 C4060 ) C2375_=_C4061( C2375 C4061 ) C2375_=_C4062( C2375 C4062 ) \nC2375_=_C4063( C2375 C4063 ) C2375_=_C4064( C2375 C4064 ) C2426_=_C2427( C2426 C2427 ) C2426_=_C2428( C2426 C2428 ) C2426_=_C2429( C2426 C2429 ) C2426_=_C2430( C2426 C2430 ) \nC2426_=_C2431( C2426 C2431 ) C2426_=_C2432( C2426 C2432 ) C2426_=_C2433( C2426 C2433 ) C2426_=_C2434( C2426 C2434 ) C2426_=_C2435( C2426 C2435 ) C2426_=_C2436( C2426 C2436 ) \nC2426_=_C2437( C2426 C2437 ) C2426_=_C2438( C2426 C2438 ) C2426_=_C2536( C2426 C2536 ) C2427_=_C2428( C2427 C2428 ) C2427_=_C2429( C2427 C2429 ) C2427_=_C2430( C2427 C2430 ) \nC2427_=_C2431( C2427 C2431 ) C2427_=_C2432( C2427 C2432 ) C2427_=_C2433( C2427 C2433 ) C2427_=_C2434( C2427 C2434 ) C2427_=_C2435( C2427 C2435 ) C2427_=_C2436( C2427 C2436 ) \nC2427_=_C2437( C2427 C2437 ) C2427_=_C2438( C2427 C2438 ) C2428_=_C2429( C2428 C2429 ) C2428_=_C2430( C2428 C2430 ) C2428_=_C2431( C2428 C2431 ) C2428_=_C2432( C2428 C2432 ) \nC2428_=_C2433( C2428 C2433 ) C2428_=_C2434( C2428 C2434 ) C2428_=_C2435( C2428 C2435 ) C2428_=_C2436( C2428 C2436 ) C2428_=_C2437( C2428 C2437 ) C2428_=_C2438( C2428 C2438 ) \nC2429_=_C2430( C2429 C2430 ) C2429_=_C2431( C2429 C2431 ) C2429_=_C2432( C2429 C2432 ) C2429_=_C2433( C2429 C2433 ) C2429_=_C2434( C2429 C2434 ) C2429_=_C2435( C2429 C2435 ) \nC2429_=_C2436( C2429 C2436 ) C2429_=_C2437( C2429 C2437 ) C2429_=_C2438( C2429 C2438 ) C2430_=_C2431( C2430 C2431 ) C2430_=_C2432( C2430 C2432 ) C2430_=_C2433( C2430 C2433 ) \nC2430_=_C2434( C2430 C2434 ) C2430_=_C2435( C2430 C2435 ) C2430_=_C2436( C2430 C2436 ) C2430_=_C2437( C2430 C2437 ) C2430_=_C2438( C2430 C2438 ) C2431_=_C2432( C2431 C2432 ) \nC2431_=_C2433( C2431 C2433 ) C2431_=_C2434( C2431 C2434 ) C2431_=_C2435( C2431 C2435 ) C2431_=_C2436( C2431 C2436 ) C2431_=_C2437( C2431 C2437 ) C2431_=_C2438( C2431 C2438 ) \nC2431_=_C3660( C2431 C3660 ) C2432_=_C2433( C2432 C2433 ) C2432_=_C2434( C2432 C2434 ) C2432_=_C2435( C2432 C2435 ) C2432_=_C2436( C2432 C2436 ) C2432_=_C2437( C2432 C2437 ) \nC2432_=_C2438( C2432 C2438 ) C2433_=_C2434( C2433 C2434 ) C2433_=_C2435( C2433 C2435 ) C2433_=_C2436( C2433 C2436 ) C2433_=_C2437( C2433 C2437 ) C2433_=_C2438( C2433 C2438 ) \nC2434_=_C2435( C2434 C2435 ) C2434_=_C2436( C2434 C2436 ) C2434_=_C2437( C2434 C2437 ) C2434_=_C2438( C2434 C2438 ) C2435_=_C2436( C2435 C2436 ) C2435_=_C2437( C2435 C2437 ) \nC2435_=_C2438( C2435 C2438 ) C2435_=_C2489( C2435 C2489 ) C2435_=_C2536( C2435 C2536 ) C2435_=_C2604( C2435 C2604 ) C2435_=_C2687( C2435 C2687 ) C2435_=_C3346( C2435 C3346 ) \nC2435_=_C3660( C2435 C3660 ) C2435_=_C3779( C2435 C3779 ) C2435_=_C3810( C2435 C3810 ) C2435_=_C3876( C2435 C3876 ) C2435_=_C3896( C2435 C3896 ) C2435_=_C3915( C2435 C3915 ) \nC2435_=_C4048( C2435 C4048 ) C2435_=_C4060( C2435 C4060 ) C2435_=_C4061( C2435 C4061 ) C2435_=_C4062( C2435 C4062 ) C2435_=_C4063( C2435 C4063 ) C2435_=_C4064( C2435 C4064 ) \nC2436_=_C2437( C2436 C2437 ) C2436_=_C2438( C2436 C2438 ) C2436_=_C4060( C2436 C4060 ) C2437_=_C2438( C2437 C2438 ) C2437_=_C4061( C2437 C4061 ) C2437_=_C4065( C2437 C4065 ) \nC2489_=_C2490( C2489 C2490 ) C2489_=_C2536( C2489 C2536 ) C2489_=_C2604( C2489 C2604 ) C2489_=_C2687( C2489 C2687 ) C2489_=_C3346( C2489 C3346 ) C2489_=_C3660( C2489 C3660 ) \nC2489_=_C3779( C2489 C3779 ) C2489_=_C3810( C2489 C3810 ) C2489_=_C3876( C2489 C3876 ) C2489_=_C3896( C2489 C3896 ) C2489_=_C3915( C2489 C3915 ) C2489_=_C4048( C2489 C4048 ) \nC2489_=_C4060( C2489 C4060 ) C2489_=_C4061( C2489 C4061 ) C2489_=_C4062( C2489 C4062 ) C2489_=_C4063( C2489 C4063 ) C2489_=_C4064( C2489 C4064 ) C2490_=_C2688( C2490 C2688 ) \nC2490_=_C2750( C2490 C2750 ) C2490_=_C2838( C2490 C2838 ) C2490_=_C3015( C2490 C3015 ) C2490_=_C3026( C2490 C3026 ) C2490_=_C3150( C2490 C3150 ) C2490_=_C3347( C2490 C3347 ) \nC2490_=_C3386( C2490 C3386 ) C2490_=_C3401( C2490 C3401 ) C2490_=_C3447( C2490 C3447 ) C2490_=_C3460( C2490 C3460 ) C2490_=_C3811( C2490 C3811 ) C2490_=_C3877( C2490 C3877 ) \nC2490_=_C3890( C2490 C3890 ) C2490_=_C3897( C2490 C3897 ) C2490_=_C3904( C2490 C3904 ) C2490_=_C4049( C2490 C4049 ) C2490_=_C4065( C2490 C4065 ) C2490_=_C4066( C2490 C4066 ) \nC2490_=_C4067( C2490 C4067 ) C2536_=_C2604( C2536 C2604 ) C2536_=_C2687( C2536 C2687 ) C2536_=_C3346( C2536 C3346 ) C2536_=_C3660( C2536 C3660 ) C2536_=_C3779( C2536 C3779 ) \nC2536_=_C3810( C2536 C3810 ) C2536_=_C3876( C2536 C3876 ) C2536_=_C3896( C2536 C3896 ) C2536_=_C3915( C2536 C3915 ) C2536_=_C4048( C2536 C4048 ) C2536_=_C4060( C2536 C4060 ) \nC2536_=_C4061( C2536 C4061 ) C2536_=_C4062( C2536 C4062 ) C2536_=_C4063( C2536 C4063 ) C2536_=_C4064( C2536 C4064 ) C2604_=_C2687( C2604 C2687 ) C2604_=_C3346( C2604 C3346 ) \nC2604_=_C3660( C2604 C3660 ) C2604_=_C3779( C2604 C3779 ) C2604_=_C3810( C2604 C3810 ) C2604_=_C3876( C2604 C3876 ) C2604_=_C3896( C2604 C3896 ) C2604_=_C3915( C2604 C3915 ) \nC2604_=_C4048( C2604 C4048 ) C2604_=_C4060( C2604 C4060 ) C2604_=_C4061( C2604 C4061 ) C2604_=_C4062( C2604 C4062 ) C2604_=_C4063( C2604 C4063 ) C2604_=_C4064( C2604 C4064 ) \nC2687_=_C2688( C2687 C2688 ) C2687_=_C3346( C2687 C3346 ) C2687_=_C3660( C2687 C3660 ) C2687_=_C3779( C2687 C3779 ) C2687_=_C3810( C2687 C3810 ) C2687_=_C3876( C2687 C3876 ) \nC2687_=_C3896( C2687 C3896 ) C2687_=_C3915( C2687 C3915 ) C2687_=_C4048( C2687 C4048 ) C2687_=_C4060( C2687 C4060 ) C2687_=_C4061( C2687 C4061 ) C2687_=_C4062( C2687 C4062 ) \nC2687_=_C4063( C2687 C4063 ) C2687_=_C4064( C2687 C4064 ) C2688_=_C2750( C2688 C2750 ) C2688_=_C2838( C2688 C2838 ) C2688_=_C3015( C2688 C3015 ) C2688_=_C3026( C2688 C3026 ) \nC2688_=_C3150( C2688 C3150 ) C2688_=_C3347( C2688 C3347 ) C2688_=_C3386( C2688 C3386 ) C2688_=_C3401( C2688 C3401 ) C2688_=_C3447( C2688 C3447 ) C2688_=_C3460( C2688 C3460 ) \nC2688_=_C3811( C2688 C3811 ) C2688_=_C3877( C2688 C3877 ) C2688_=_C3890( C2688 C3890 ) C2688_=_C3897( C2688 C3897 ) C2688_=_C3904( C2688 C3904 ) C2688_=_C4049( C2688 C4049 ) \nC2688_=_C4065( C2688 C4065 ) C2688_=_C4066( C2688 C4066 ) C2688_=_C4067( C2688 C4067 ) C2750_=_C2838( C2750 C2838 ) C2750_=_C3015( C2750 C3015 ) C2750_=_C3026( C2750 C3026 ) \nC2750_=_C3150( C2750 C3150 ) C2750_=_C3347( C2750 C3347 ) C2750_=_C3386( C2750 C3386 ) C2750_=_C3401( C2750 C3401 ) C2750_=_C3447( C2750 C3447 ) C2750_=_C3460( C2750 C3460 ) \nC2750_=_C3811( C2750 C3811 ) C2750_=_C3877( C2750 C3877 ) C2750_=_C3890( C2750 C3890 ) C2750_=_C3897( C2750 C3897 ) C2750_=_C3904( C2750 C3904 ) C2750_=_C4049( C2750 C4049 ) \nC2750_=_C4065( C2750 C4065 ) C2750_=_C4066( C2750 C4066 ) C2750_=_C4067( C2750 C4067 ) C2838_=_C3015( C2838 C3015 ) C2838_=_C3026( C2838 C3026 ) C2838_=_C3150( C2838 C3150 ) \nC2838_=_C3347( C2838 C3347 ) C2838_=_C3386( C2838 C3386 ) C2838_=_C3401( C2838 C3401 ) C2838_=_C3447( C2838 C3447 ) C2838_=_C3460( C2838 C3460 ) C2838_=_C3811( C2838 C3811 ) \nC2838_=_C3877( C2838 C3877 ) C2838_=_C3890( C2838 C3890 ) C2838_=_C3897( C2838 C3897 ) C2838_=_C3904( C2838 C3904 ) C2838_=_C4049( C2838 C4049 ) C2838_=_C4065( C2838 C4065 ) \nC2838_=_C4066( C2838 C4066 ) C2838_=_C4067( C2838 C4067 ) C3015_=_C3026(</w:t>
      </w:r>
    </w:p>
    <w:p>
      <w:pPr>
        <w:pStyle w:val="PreformattedText"/>
        <w:bidi w:val="0"/>
        <w:spacing w:before="0" w:after="0"/>
        <w:jc w:val="left"/>
        <w:rPr/>
      </w:pPr>
      <w:r>
        <w:rPr/>
        <w:t xml:space="preserve"> </w:t>
      </w:r>
      <w:r>
        <w:rPr/>
        <w:t>C3015 C3026 ) C3015_=_C3150( C3015 C3150 ) C3015_=_C3347( C3015 C3347 ) C3015_=_C3386( C3015 C3386 ) \nC3015_=_C3401( C3015 C3401 ) C3015_=_C3447( C3015 C3447 ) C3015_=_C3460( C3015 C3460 ) C3015_=_C3811( C3015 C3811 ) C3015_=_C3877( C3015 C3877 ) C3015_=_C3890( C3015 C3890 ) \nC3015_=_C3897( C3015 C3897 ) C3015_=_C3904( C3015 C3904 ) C3015_=_C4049( C3015 C4049 ) C3015_=_C4065( C3015 C4065 ) C3015_=_C4066( C3015 C4066 ) C3015_=_C4067( C3015 C4067 ) \nC3026_=_C3150( C3026 C3150 ) C3026_=_C3347( C3026 C3347 ) C3026_=_C3386( C3026 C3386 ) C3026_=_C3401( C3026 C3401 ) C3026_=_C3447( C3026 C3447 ) C3026_=_C3460( C3026 C3460 ) \nC3026_=_C3811( C3026 C3811 ) C3026_=_C3877( C3026 C3877 ) C3026_=_C3890( C3026 C3890 ) C3026_=_C3897( C3026 C3897 ) C3026_=_C3904( C3026 C3904 ) C3026_=_C4049( C3026 C4049 ) \nC3026_=_C4065( C3026 C4065 ) C3026_=_C4066( C3026 C4066 ) C3026_=_C4067( C3026 C4067 ) C3150_=_C3347( C3150 C3347 ) C3150_=_C3386( C3150 C3386 ) C3150_=_C3401( C3150 C3401 ) \nC3150_=_C3447( C3150 C3447 ) C3150_=_C3460( C3150 C3460 ) C3150_=_C3811( C3150 C3811 ) C3150_=_C3877( C3150 C3877 ) C3150_=_C3890( C3150 C3890 ) C3150_=_C3897( C3150 C3897 ) \nC3150_=_C3904( C3150 C3904 ) C3150_=_C4049( C3150 C4049 ) C3150_=_C4065( C3150 C4065 ) C3150_=_C4066( C3150 C4066 ) C3150_=_C4067( C3150 C4067 ) C3346_=_C3347( C3346 C3347 ) \nC3346_=_C3660( C3346 C3660 ) C3346_=_C3779( C3346 C3779 ) C3346_=_C3810( C3346 C3810 ) C3346_=_C3876( C3346 C3876 ) C3346_=_C3896( C3346 C3896 ) C3346_=_C3915( C3346 C3915 ) \nC3346_=_C4048( C3346 C4048 ) C3346_=_C4060( C3346 C4060 ) C3346_=_C4061( C3346 C4061 ) C3346_=_C4062( C3346 C4062 ) C3346_=_C4063( C3346 C4063 ) C3346_=_C4064( C3346 C4064 ) \nC3347_=_C3386( C3347 C3386 ) C3347_=_C3401( C3347 C3401 ) C3347_=_C3447( C3347 C3447 ) C3347_=_C3460( C3347 C3460 ) C3347_=_C3811( C3347 C3811 ) C3347_=_C3877( C3347 C3877 ) \nC3347_=_C3890( C3347 C3890 ) C3347_=_C3897( C3347 C3897 ) C3347_=_C3904( C3347 C3904 ) C3347_=_C4049( C3347 C4049 ) C3347_=_C4065( C3347 C4065 ) C3347_=_C4066( C3347 C4066 ) \nC3347_=_C4067( C3347 C4067 ) C3386_=_C3401( C3386 C3401 ) C3386_=_C3447( C3386 C3447 ) C3386_=_C3460( C3386 C3460 ) C3386_=_C3811( C3386 C3811 ) C3386_=_C3877( C3386 C3877 ) \nC3386_=_C3890( C3386 C3890 ) C3386_=_C3897( C3386 C3897 ) C3386_=_C3904( C3386 C3904 ) C3386_=_C4049( C3386 C4049 ) C3386_=_C4065( C3386 C4065 ) C3386_=_C4066( C3386 C4066 ) \nC3386_=_C4067( C3386 C4067 ) C3401_=_C3447( C3401 C3447 ) C3401_=_C3460( C3401 C3460 ) C3401_=_C3811( C3401 C3811 ) C3401_=_C3877( C3401 C3877 ) C3401_=_C3890( C3401 C3890 ) \nC3401_=_C3897( C3401 C3897 ) C3401_=_C3904( C3401 C3904 ) C3401_=_C4049( C3401 C4049 ) C3401_=_C4065( C3401 C4065 ) C3401_=_C4066( C3401 C4066 ) C3401_=_C4067( C3401 C4067 ) \nC3447_=_C3460( C3447 C3460 ) C3447_=_C3811( C3447 C3811 ) C3447_=_C3877( C3447 C3877 ) C3447_=_C3890( C3447 C3890 ) C3447_=_C3897( C3447 C3897 ) C3447_=_C3904( C3447 C3904 ) \nC3447_=_C4049( C3447 C4049 ) C3447_=_C4065( C3447 C4065 ) C3447_=_C4066( C3447 C4066 ) C3447_=_C4067( C3447 C4067 ) C3460_=_C3811( C3460 C3811 ) C3460_=_C3877( C3460 C3877 ) \nC3460_=_C3890( C3460 C3890 ) C3460_=_C3897( C3460 C3897 ) C3460_=_C3904( C3460 C3904 ) C3460_=_C4049( C3460 C4049 ) C3460_=_C4065( C3460 C4065 ) C3460_=_C4066( C3460 C4066 ) \nC3460_=_C4067( C3460 C4067 ) C3660_=_C3779( C3660 C3779 ) C3660_=_C3810( C3660 C3810 ) C3660_=_C3876( C3660 C3876 ) C3660_=_C3896( C3660 C3896 ) C3660_=_C3915( C3660 C3915 ) \nC3660_=_C4048( C3660 C4048 ) C3660_=_C4060( C3660 C4060 ) C3660_=_C4061( C3660 C4061 ) C3660_=_C4062( C3660 C4062 ) C3660_=_C4063( C3660 C4063 ) C3660_=_C4064( C3660 C4064 ) \nC3779_=_C3810( C3779 C3810 ) C3779_=_C3876( C3779 C3876 ) C3779_=_C3896( C3779 C3896 ) C3779_=_C3915( C3779 C3915 ) C3779_=_C4048( C3779 C4048 ) C3779_=_C4060( C3779 C4060 ) \nC3779_=_C4061( C3779 C4061 ) C3779_=_C4062( C3779 C4062 ) C3779_=_C4063( C3779 C4063 ) C3779_=_C4064( C3779 C4064 ) C3810_=_C3811( C3810 C3811 ) C3810_=_C3876( C3810 C3876 ) \nC3810_=_C3896( C3810 C3896 ) C3810_=_C3915( C3810 C3915 ) C3810_=_C4048( C3810 C4048 ) C3810_=_C4060( C3810 C4060 ) C3810_=_C4061( C3810 C4061 ) C3810_=_C4062( C3810 C4062 ) \nC3810_=_C4063( C3810 C4063 ) C3810_=_C4064( C3810 C4064 ) C3811_=_C3877( C3811 C3877 ) C3811_=_C3890( C3811 C3890 ) C3811_=_C3897( C3811 C3897 ) C3811_=_C3904( C3811 C3904 ) \nC3811_=_C4049( C3811 C4049 ) C3811_=_C4065( C3811 C4065 ) C3811_=_C4066( C3811 C4066 ) C3811_=_C4067( C3811 C4067 ) C3876_=_C3877( C3876 C3877 ) C3876_=_C3896( C3876 C3896 ) \nC3876_=_C3915( C3876 C3915 ) C3876_=_C4048( C3876 C4048 ) C3876_=_C4060( C3876 C4060 ) C3876_=_C4061( C3876 C4061 ) C3876_=_C4062( C3876 C4062 ) C3876_=_C4063( C3876 C4063 ) \nC3876_=_C4064( C3876 C4064 ) C3877_=_C3890( C3877 C3890 ) C3877_=_C3897( C3877 C3897 ) C3877_=_C3904( C3877 C3904 ) C3877_=_C4049( C3877 C4049 ) C3877_=_C4065( C3877 C4065 ) \nC3877_=_C4066( C3877 C4066 ) C3877_=_C4067( C3877 C4067 ) C3890_=_C3897( C3890 C3897 ) C3890_=_C3904( C3890 C3904 ) C3890_=_C4049( C3890 C4049 ) C3890_=_C4065( C3890 C4065 ) \nC3890_=_C4066( C3890 C4066 ) C3890_=_C4067( C3890 C4067 ) C3896_=_C3897( C3896 C3897 ) C3896_=_C3915( C3896 C3915 ) C3896_=_C4048( C3896 C4048 ) C3896_=_C4060( C3896 C4060 ) \nC3896_=_C4061( C3896 C4061 ) C3896_=_C4062( C3896 C4062 ) C3896_=_C4063( C3896 C4063 ) C3896_=_C4064( C3896 C4064 ) C3897_=_C3904( C3897 C3904 ) C3897_=_C4049( C3897 C4049 ) \nC3897_=_C4065( C3897 C4065 ) C3897_=_C4066( C3897 C4066 ) C3897_=_C4067( C3897 C4067 ) C3904_=_C4049( C3904 C4049 ) C3904_=_C4065( C3904 C4065 ) C3904_=_C4066( C3904 C4066 ) \nC3904_=_C4067( C3904 C4067 ) C3915_=_C4048( C3915 C4048 ) C3915_=_C4060( C3915 C4060 ) C3915_=_C4061( C3915 C4061 ) C3915_=_C4062( C3915 C4062 ) C3915_=_C4063( C3915 C4063 ) \nC3915_=_C4064( C3915 C4064 ) C4048_=_C4049( C4048 C4049 ) C4048_=_C4060( C4048 C4060 ) C4048_=_C4061( C4048 C4061 ) C4048_=_C4062( C4048 C4062 ) C4048_=_C4063( C4048 C4063 ) \nC4048_=_C4064( C4048 C4064 ) C4049_=_C4065( C4049 C4065 ) C4049_=_C4066( C4049 C4066 ) C4049_=_C4067( C4049 C4067 ) C4060_=_C4061( C4060 C4061 ) C4060_=_C4062( C4060 C4062 ) \nC4060_=_C4063( C4060 C4063 ) C4060_=_C4064( C4060 C4064 ) C4061_=_C4062( C4061 C4062 ) C4061_=_C4063( C4061 C4063 ) C4061_=_C4064( C4061 C4064 ) C4061_=_C4065( C4061 C4065 ) \nC4062_=_C4063( C4062 C4063 ) C4062_=_C4064( C4062 C4064 ) C4063_=_C4064( C4063 C4064 ) C4065_=_C4066( C4065 C4066 ) C4065_=_C4067( C4065 C4067 ) C4066_=_C4067( C4066 C4067 ) "];130-&gt;202[label="109: C543 C544 C554 C587 C682 \nC897 C912 C970 C972 C987 C988 \nC1024 C1372 C1418 C1439 C1501 C1528 \nC1621 C1667 C1728 C1729 C1730 C1770 \nC1883 C1890 C1892 C1906 C1967 C1999 \nC2060 C2063 C2075 C2118 C2123 C2198 \nC2250 C2282 C2300 C2302 C2303 C2304 \nC2305 C2306 C2307 C2308 C2309 C2310 \nC2311 C2312 C2313 C2314 C2316 C2317 \nC2318 C2319 C2320 C2321 C2363 C2375 \nC2426 C2427 C2428 C2429 C2430 C2431 \nC2432 C2433 C2434 C2436 C2437 C2438 \nC2489 C2490 C2536 C2604 C2687 C2688 \nC2750 C2838 C3015 C3026 C3150 C3346 \nC3347 C3386 C3401 C3447 C3460 C3660 \nC3779 C3810 C3811 C3876 C3877 C3890 \nC3896 C3897 C3904 C3915 C4048 C4049 \nC4060 C4061 C4062 C4063 C4064 C4065 \nC4066 C4067 \n1475: C543_=_C544 ,C543_=_C987 ,C543_=_C1728 ,C543_=_C1906 ,C543_=_C1967 ,\nC543_=_C2075 ,C543_=_C2118 ,C543_=_C2250 ,C543_=_C2375 ,C543_=_C2489 ,C543_=_C2536 ,\nC543_=_C2604 ,C543_=_C2687 ,C543_=_C3346 ,C543_=_C3660 ,C543_=_C3779 ,C543_=_C3810 ,\nC543_=_C3876 ,C543_=_C3896 ,C543_=_C3915 ,C543_=_C4048 ,C543_=_C4060 ,C543_=_C4061 ,\nC543_=_C4062 ,C543_=_C4063 ,C543_=_C4064 ,C544_=_C682 ,C544_=_C912 ,C544_=_C988 ,\nC544_=_C1729 ,C544_=_C1770 ,C544_=_C1883 ,C544_=_C2490 ,C544_=_C2688 ,C544_=_C2750 ,\nC544_=_C2838 ,C544_=_C3015 ,C544_=_C3026 ,C544_=_C3150 ,C544_=_C3347 ,C544_=_C3386 ,\nC544_=_C3401 ,C544_=_C3447 ,C544_=_C3460 ,C544_=_C3811 ,C544_=_C3877 ,C544_=_C3890 ,\nC544_=_C3897 ,C544_=_C3904 ,C544_=_C4049 ,C544_=_C4065 ,C544_=_C4066 ,C544_=_C4067 ,\nC554_=_C970 ,C554_=_C1501 ,C554_=_C1621 ,C554_=_C1667 ,C554_=_C1730 ,C554_=_C1890 ,\nC554_=_C2060 ,C554_=_C2300 ,C554_=_C2302 ,C554_=_C2303 ,C554_=_C2304 ,C554_=_C2305 ,\nC554_=_C2306 ,C554_=_C2307 ,C554_=_C2308 ,C554_=_C2309 ,C554_=_C2310 ,C554_=_C2311 ,\nC554_=_C2312 ,C554_=_C2313 ,C554_=_C2314 ,C554_=_C2316 ,C554_=_C2317 ,C554_=_C2318 ,\nC554_=_C2319 ,C554_=_C2320 ,C554_=_C2321 ,C587_=_C897 ,C587_=_C972 ,C587_=_C1024 ,\nC587_=_C1372 ,C587_=_C1418 ,C587_=_C1439 ,C587_=_C1528 ,C587_=_C1892 ,C587_=_C1999 ,\nC587_=_C2063 ,C587_=_C2123 ,C587_=_C2198 ,C587_=_C2282 ,C587_=_C2363 ,C587_=_C2426 ,\nC587_=_C2427 ,C587_=_C2428 ,C587_=_C2429 ,C587_=_C2430 ,C587_=_C2431 ,C587_=_C2432 ,\nC587_=_C2433 ,C587_=_C2434 ,C587_=_C2436 ,C587_=_C2437 ,C587_=_C2438 ,C682_=_C912 ,\nC682_=_C988 ,C682_=_C1729 ,C682_=_C1770 ,C682_=_C1883 ,C682_=_C2490 ,C682_=_C2688 ,\nC682_=_C2750 ,C682_=_C2838 ,C682_=_C3015 ,C682_=_C3026 ,C682_=_C3150 ,C682_=_C3347 ,\nC682_=_C3386 ,C682_=_C3401 ,C682_=_C3447 ,C682_=_C3460 ,C682_=_C3811 ,C682_=_C3877 ,\nC682_=_C3890 ,C682_=_C3897 ,C682_=_C3904 ,C682_=_C4049 ,C682_=_C4065 ,C682_=_C4066 ,\nC682_=_C4067 ,C897_=_C912 ,C897_=_C972 ,C897_=_C1024 ,C897_=_C1372 ,C897_=_C1418 ,\nC897_=_C1439 ,C897_=_C1528 ,C897_=_C1892 ,C897_=_C1999 ,C897_=_C2063 ,C897_=_C2123 ,\nC897_=_C2198 ,C897_=_C2282 ,C897_=_C2363 ,C897_=_C2426 ,C897_=_C2427 ,C897_=_C2428 ,\nC897_=_C2429 ,C897_=_C2430 ,C897_=_C2431 ,C897_=_C2432 ,C897_=_C2433 ,C897_=_C2434 ,\nC897_=_C2436 ,C897_=_C2437 ,C897_=_C2438 ,C912_=_C988 ,C912_=_C1729 ,C912_=_C1770 ,\nC912_=_C1883 ,C912_=_C2490 ,C912_=_C2688 ,C912_=_C2750 ,C912_=_C2838 ,C912_=_C3015 ,\nC912_=_C3026 ,C912_=_C3150 ,C912_=_C3347 ,C912_=_C3386 ,C912_=_C3401 ,C912_=_C3447 ,\nC912_=_C3460 ,C912_=_C3811 ,C912_=_C3877 ,C912_=_C3890 ,C912_=_C3897 ,C912_=_C3904 ,\nC912_=_C4049 ,C912_=_C4065 ,C912_=_C4066 ,C912_=_C4067 ,C970_=_C972 ,C970_=_C987 ,\nC970_=_C988 ,C970_=_C1501 ,C970_=_C1621 ,C970_=_C1667 ,C970_=_C1730 ,C970_=_C1890 ,\nC970_=_C2060 ,C970_=_C2300 ,C970_=_C2302</w:t>
      </w:r>
    </w:p>
    <w:p>
      <w:pPr>
        <w:pStyle w:val="PreformattedText"/>
        <w:bidi w:val="0"/>
        <w:spacing w:before="0" w:after="0"/>
        <w:jc w:val="left"/>
        <w:rPr/>
      </w:pPr>
      <w:r>
        <w:rPr/>
        <w:t xml:space="preserve"> </w:t>
      </w:r>
      <w:r>
        <w:rPr/>
        <w:t>,C970_=_C2303 ,C970_=_C2304 ,C970_=_C2305 ,\nC970_=_C2306 ,C970_=_C2307 ,C970_=_C2308 ,C970_=_C2309 ,C970_=_C2310 ,C970_=_C2311 ,\nC970_=_C2312 ,C970_=_C2313 ,C970_=_C2314 ,C970_=_C2316 ,C970_=_C2317 ,C970_=_C2318 ,\nC970_=_C2319 ,C970_=_C2320 ,C970_=_C2321 ,C972_=_C987 ,C972_=_C988 ,C972_=_C1024 ,\nC972_=_C1372 ,C972_=_C1418 ,C972_=_C1439 ,C972_=_C1528 ,C972_=_C1892 ,C972_=_C1999 ,\nC972_=_C2063 ,C972_=_C2123 ,C972_=_C2198 ,C972_=_C2282 ,C972_=_C2363 ,C972_=_C2426 ,\nC972_=_C2427 ,C972_=_C2428 ,C972_=_C2429 ,C972_=_C2430 ,C972_=_C2431 ,C972_=_C2432 ,\nC972_=_C2433 ,C972_=_C2434 ,C972_=_C2436 ,C972_=_C2437 ,C972_=_C2438 ,C987_=_C988 ,\nC987_=_C1728 ,C987_=_C1906 ,C987_=_C1967 ,C987_=_C2075 ,C987_=_C2118 ,C987_=_C2250 ,\nC987_=_C2375 ,C987_=_C2489 ,C987_=_C2536 ,C987_=_C2604 ,C987_=_C2687 ,C987_=_C3346 ,\nC987_=_C3660 ,C987_=_C3779 ,C987_=_C3810 ,C987_=_C3876 ,C987_=_C3896 ,C987_=_C3915 ,\nC987_=_C4048 ,C987_=_C4060 ,C987_=_C4061 ,C987_=_C4062 ,C987_=_C4063 ,C987_=_C4064 ,\nC988_=_C1729 ,C988_=_C1770 ,C988_=_C1883 ,C988_=_C2490 ,C988_=_C2688 ,C988_=_C2750 ,\nC988_=_C2838 ,C988_=_C3015 ,C988_=_C3026 ,C988_=_C3150 ,C988_=_C3347 ,C988_=_C3386 ,\nC988_=_C3401 ,C988_=_C3447 ,C988_=_C3460 ,C988_=_C3811 ,C988_=_C3877 ,C988_=_C3890 ,\nC988_=_C3897 ,C988_=_C3904 ,C988_=_C4049 ,C988_=_C4065 ,C988_=_C4066 ,C988_=_C4067 ,\nC1024_=_C1372 ,C1024_=_C1418 ,C1024_=_C1439 ,C1024_=_C1528 ,C1024_=_C1892 ,C1024_=_C1999 ,\nC1024_=_C2063 ,C1024_=_C2123 ,C1024_=_C2198 ,C1024_=_C2282 ,C1024_=_C2363 ,C1024_=_C2426 ,\nC1024_=_C2427 ,C1024_=_C2428 ,C1024_=_C2429 ,C1024_=_C2430 ,C1024_=_C2431 ,C1024_=_C2432 ,\nC1024_=_C2433 ,C1024_=_C2434 ,C1024_=_C2436 ,C1024_=_C2437 ,C1024_=_C2438 ,C1372_=_C1418 ,\nC1372_=_C1439 ,C1372_=_C1528 ,C1372_=_C1892 ,C1372_=_C1999 ,C1372_=_C2063 ,C1372_=_C2123 ,\nC1372_=_C2198 ,C1372_=_C2282 ,C1372_=_C2363 ,C1372_=_C2426 ,C1372_=_C2427 ,C1372_=_C2428 ,\nC1372_=_C2429 ,C1372_=_C2430 ,C1372_=_C2431 ,C1372_=_C2432 ,C1372_=_C2433 ,C1372_=_C2434 ,\nC1372_=_C2436 ,C1372_=_C2437 ,C1372_=_C2438 ,C1418_=_C1439 ,C1418_=_C1528 ,C1418_=_C1892 ,\nC1418_=_C1999 ,C1418_=_C2063 ,C1418_=_C2123 ,C1418_=_C2198 ,C1418_=_C2282 ,C1418_=_C2363 ,\nC1418_=_C2426 ,C1418_=_C2427 ,C1418_=_C2428 ,C1418_=_C2429 ,C1418_=_C2430 ,C1418_=_C2431 ,\nC1418_=_C2432 ,C1418_=_C2433 ,C1418_=_C2434 ,C1418_=_C2436 ,C1418_=_C2437 ,C1418_=_C2438 ,\nC1439_=_C1528 ,C1439_=_C1892 ,C1439_=_C1999 ,C1439_=_C2063 ,C1439_=_C2123 ,C1439_=_C2198 ,\nC1439_=_C2282 ,C1439_=_C2363 ,C1439_=_C2426 ,C1439_=_C2427 ,C1439_=_C2428 ,C1439_=_C2429 ,\nC1439_=_C2430 ,C1439_=_C2431 ,C1439_=_C2432 ,C1439_=_C2433 ,C1439_=_C2434 ,C1439_=_C2436 ,\nC1439_=_C2437 ,C1439_=_C2438 ,C1501_=_C1621 ,C1501_=_C1667 ,C1501_=_C1730 ,C1501_=_C1890 ,\nC1501_=_C2060 ,C1501_=_C2300 ,C1501_=_C2302 ,C1501_=_C2303 ,C1501_=_C2304 ,C1501_=_C2305 ,\nC1501_=_C2306 ,C1501_=_C2307 ,C1501_=_C2308 ,C1501_=_C2309 ,C1501_=_C2310 ,C1501_=_C2311 ,\nC1501_=_C2312 ,C1501_=_C2313 ,C1501_=_C2314 ,C1501_=_C2316 ,C1501_=_C2317 ,C1501_=_C2318 ,\nC1501_=_C2319 ,C1501_=_C2320 ,C1501_=_C2321 ,C1528_=_C1892 ,C1528_=_C1999 ,C1528_=_C2063 ,\nC1528_=_C2123 ,C1528_=_C2198 ,C1528_=_C2282 ,C1528_=_C2363 ,C1528_=_C2426 ,C1528_=_C2427 ,\nC1528_=_C2428 ,C1528_=_C2429 ,C1528_=_C2430 ,C1528_=_C2431 ,C1528_=_C2432 ,C1528_=_C2433 ,\nC1528_=_C2434 ,C1528_=_C2436 ,C1528_=_C2437 ,C1528_=_C2438 ,C1621_=_C1667 ,C1621_=_C1730 ,\nC1621_=_C1890 ,C1621_=_C2060 ,C1621_=_C2300 ,C1621_=_C2302 ,C1621_=_C2303 ,C1621_=_C2304 ,\nC1621_=_C2305 ,C1621_=_C2306 ,C1621_=_C2307 ,C1621_=_C2308 ,C1621_=_C2309 ,C1621_=_C2310 ,\nC1621_=_C2311 ,C1621_=_C2312 ,C1621_=_C2313 ,C1621_=_C2314 ,C1621_=_C2316 ,C1621_=_C2317 ,\nC1621_=_C2318 ,C1621_=_C2319 ,C1621_=_C2320 ,C1621_=_C2321 ,C1667_=_C1730 ,C1667_=_C1890 ,\nC1667_=_C2060 ,C1667_=_C2300 ,C1667_=_C2302 ,C1667_=_C2303 ,C1667_=_C2304 ,C1667_=_C2305 ,\nC1667_=_C2306 ,C1667_=_C2307 ,C1667_=_C2308 ,C1667_=_C2309 ,C1667_=_C2310 ,C1667_=_C2311 ,\nC1667_=_C2312 ,C1667_=_C2313 ,C1667_=_C2314 ,C1667_=_C2316 ,C1667_=_C2317 ,C1667_=_C2318 ,\nC1667_=_C2319 ,C1667_=_C2320 ,C1667_=_C2321 ,C1728_=_C1729 ,C1728_=_C1906 ,C1728_=_C1967 ,\nC1728_=_C2075 ,C1728_=_C2118 ,C1728_=_C2250 ,C1728_=_C2375 ,C1728_=_C2489 ,C1728_=_C2536 ,\nC1728_=_C2604 ,C1728_=_C2687 ,C1728_=_C3346 ,C1728_=_C3660 ,C1728_=_C3779 ,C1728_=_C3810 ,\nC1728_=_C3876 ,C1728_=_C3896 ,C1728_=_C3915 ,C1728_=_C4048 ,C1728_=_C4060 ,C1728_=_C4061 ,\nC1728_=_C4062 ,C1728_=_C4063 ,C1728_=_C4064 ,C1729_=_C1770 ,C1729_=_C1883 ,C1729_=_C2490 ,\nC1729_=_C2688 ,C1729_=_C2750 ,C1729_=_C2838 ,C1729_=_C3015 ,C1729_=_C3026 ,C1729_=_C3150 ,\nC1729_=_C3347 ,C1729_=_C3386 ,C1729_=_C3401 ,C1729_=_C3447 ,C1729_=_C3460 ,C1729_=_C3811 ,\nC1729_=_C3877 ,C1729_=_C3890 ,C1729_=_C3897 ,C1729_=_C3904 ,C1729_=_C4049 ,C1729_=_C4065 ,\nC1729_=_C4066 ,C1729_=_C4067 ,C1730_=_C1890 ,C1730_=_C2060 ,C1730_=_C2300 ,C1730_=_C2302 ,\nC1730_=_C2303 ,C1730_=_C2304 ,C1730_=_C2305 ,C1730_=_C2306 ,C1730_=_C2307 ,C1730_=_C2308 ,\nC1730_=_C2309 ,C1730_=_C2310 ,C1730_=_C2311 ,C1730_=_C2312 ,C1730_=_C2313 ,C1730_=_C2314 ,\nC1730_=_C2316 ,C1730_=_C2317 ,C1730_=_C2318 ,C1730_=_C2319 ,C1730_=_C2320 ,C1730_=_C2321 ,\nC1770_=_C1883 ,C1770_=_C2490 ,C1770_=_C2688 ,C1770_=_C2750 ,C1770_=_C2838 ,C1770_=_C3015 ,\nC1770_=_C3026 ,C1770_=_C3150 ,C1770_=_C3347 ,C1770_=_C3386 ,C1770_=_C3401 ,C1770_=_C3447 ,\nC1770_=_C3460 ,C1770_=_C3811 ,C1770_=_C3877 ,C1770_=_C3890 ,C1770_=_C3897 ,C1770_=_C3904 ,\nC1770_=_C4049 ,C1770_=_C4065 ,C1770_=_C4066 ,C1770_=_C4067 ,C1883_=_C2490 ,C1883_=_C2688 ,\nC1883_=_C2750 ,C1883_=_C2838 ,C1883_=_C3015 ,C1883_=_C3026 ,C1883_=_C3150 ,C1883_=_C3347 ,\nC1883_=_C3386 ,C1883_=_C3401 ,C1883_=_C3447 ,C1883_=_C3460 ,C1883_=_C3811 ,C1883_=_C3877 ,\nC1883_=_C3890 ,C1883_=_C3897 ,C1883_=_C3904 ,C1883_=_C4049 ,C1883_=_C4065 ,C1883_=_C4066 ,\nC1883_=_C4067 ,C1890_=_C1892 ,C1890_=_C1906 ,C1890_=_C2060 ,C1890_=_C2300 ,C1890_=_C2302 ,\nC1890_=_C2303 ,C1890_=_C2304 ,C1890_=_C2305 ,C1890_=_C2306 ,C1890_=_C2307 ,C1890_=_C2308 ,\nC1890_=_C2309 ,C1890_=_C2310 ,C1890_=_C2311 ,C1890_=_C2312 ,C1890_=_C2313 ,C1890_=_C2314 ,\nC1890_=_C2316 ,C1890_=_C2317 ,C1890_=_C2318 ,C1890_=_C2319 ,C1890_=_C2320 ,C1890_=_C2321 ,\nC1892_=_C1906 ,C1892_=_C1999 ,C1892_=_C2063 ,C1892_=_C2123 ,C1892_=_C2198 ,C1892_=_C2282 ,\nC1892_=_C2363 ,C1892_=_C2426 ,C1892_=_C2427 ,C1892_=_C2428 ,C1892_=_C2429 ,C1892_=_C2430 ,\nC1892_=_C2431 ,C1892_=_C2432 ,C1892_=_C2433 ,C1892_=_C2434 ,C1892_=_C2436 ,C1892_=_C2437 ,\nC1892_=_C2438 ,C1906_=_C1967 ,C1906_=_C2075 ,C1906_=_C2118 ,C1906_=_C2250 ,C1906_=_C2375 ,\nC1906_=_C2489 ,C1906_=_C2536 ,C1906_=_C2604 ,C1906_=_C2687 ,C1906_=_C3346 ,C1906_=_C3660 ,\nC1906_=_C3779 ,C1906_=_C3810 ,C1906_=_C3876 ,C1906_=_C3896 ,C1906_=_C3915 ,C1906_=_C4048 ,\nC1906_=_C4060 ,C1906_=_C4061 ,C1906_=_C4062 ,C1906_=_C4063 ,C1906_=_C4064 ,C1967_=_C2075 ,\nC1967_=_C2118 ,C1967_=_C2250 ,C1967_=_C2375 ,C1967_=_C2489 ,C1967_=_C2536 ,C1967_=_C2604 ,\nC1967_=_C2687 ,C1967_=_C3346 ,C1967_=_C3660 ,C1967_=_C3779 ,C1967_=_C3810 ,C1967_=_C3876 ,\nC1967_=_C3896 ,C1967_=_C3915 ,C1967_=_C4048 ,C1967_=_C4060 ,C1967_=_C4061 ,C1967_=_C4062 ,\nC1967_=_C4063 ,C1967_=_C4064 ,C1999_=_C2063 ,C1999_=_C2123 ,C1999_=_C2198 ,C1999_=_C2282 ,\nC1999_=_C2363 ,C1999_=_C2426 ,C1999_=_C2427 ,C1999_=_C2428 ,C1999_=_C2429 ,C1999_=_C2430 ,\nC1999_=_C2431 ,C1999_=_C2432 ,C1999_=_C2433 ,C1999_=_C2434 ,C1999_=_C2436 ,C1999_=_C2437 ,\nC1999_=_C2438 ,C2060_=_C2063 ,C2060_=_C2075 ,C2060_=_C2300 ,C2060_=_C2302 ,C2060_=_C2303 ,\nC2060_=_C2304 ,C2060_=_C2305 ,C2060_=_C2306 ,C2060_=_C2307 ,C2060_=_C2308 ,C2060_=_C2309 ,\nC2060_=_C2310 ,C2060_=_C2311 ,C2060_=_C2312 ,C2060_=_C2313 ,C2060_=_C2314 ,C2060_=_C2316 ,\nC2060_=_C2317 ,C2060_=_C2318 ,C2060_=_C2319 ,C2060_=_C2320 ,C2060_=_C2321 ,C2063_=_C2075 ,\nC2063_=_C2123 ,C2063_=_C2198 ,C2063_=_C2282 ,C2063_=_C2363 ,C2063_=_C2426 ,C2063_=_C2427 ,\nC2063_=_C2428 ,C2063_=_C2429 ,C2063_=_C2430 ,C2063_=_C2431 ,C2063_=_C2432 ,C2063_=_C2433 ,\nC2063_=_C2434 ,C2063_=_C2436 ,C2063_=_C2437 ,C2063_=_C2438 ,C2075_=_C2118 ,C2075_=_C2250 ,\nC2075_=_C2375 ,C2075_=_C2489 ,C2075_=_C2536 ,C2075_=_C2604 ,C2075_=_C2687 ,C2075_=_C3346 ,\nC2075_=_C3660 ,C2075_=_C3779 ,C2075_=_C3810 ,C2075_=_C3876 ,C2075_=_C3896 ,C2075_=_C3915 ,\nC2075_=_C4048 ,C2075_=_C4060 ,C2075_=_C4061 ,C2075_=_C4062 ,C2075_=_C4063 ,C2075_=_C4064 ,\nC2118_=_C2250 ,C2118_=_C2375 ,C2118_=_C2489 ,C2118_=_C2536 ,C2118_=_C2604 ,C2118_=_C2687 ,\nC2118_=_C3346 ,C2118_=_C3660 ,C2118_=_C3779 ,C2118_=_C3810 ,C2118_=_C3876 ,C2118_=_C3896 ,\nC2118_=_C3915 ,C2118_=_C4048 ,C2118_=_C4060 ,C2118_=_C4061 ,C2118_=_C4062 ,C2118_=_C4063 ,\nC2118_=_C4064 ,C2123_=_C2198 ,C2123_=_C2282 ,C2123_=_C2363 ,C2123_=_C2426 ,C2123_=_C2427 ,\nC2123_=_C2428 ,C2123_=_C2429 ,C2123_=_C2430 ,C2123_=_C2431 ,C2123_=_C2432 ,C2123_=_C2433 ,\nC2123_=_C2434 ,C2123_=_C2436 ,C2123_=_C2437 ,C2123_=_C2438 ,C2198_=_C2282 ,C2198_=_C2363 ,\nC2198_=_C2426 ,C2198_=_C2427 ,C2198_=_C2428 ,C2198_=_C2429 ,C2198_=_C2430 ,C2198_=_C2431 ,\nC2198_=_C2432 ,C2198_=_C2433 ,C2198_=_C2434 ,C2198_=_C2436 ,C2198_=_C2437 ,C2198_=_C2438 ,\nC2250_=_C2375 ,C2250_=_C2489 ,C2250_=_C2536 ,C2250_=_C2604 ,C2250_=_C2687 ,C2250_=_C3346 ,\nC2250_=_C3660 ,C2250_=_C3779 ,C2250_=_C3810 ,C2250_=_C3876 ,C2250_=_C3896 ,C2250_=_C3915 ,\nC2250_=_C4048 ,C2250_=_C4060 ,C2250_=_C4061 ,C2250_=_C4062 ,C2250_=_C4063 ,C2250_=_C4064 ,\nC2282_=_C2363 ,C2282_=_C2426 ,C2282_=_C2427 ,C2282_=_C2428 ,C2282_=_C2429 ,C2282_=_C2430 ,\nC2282_=_C2431 ,C2282_=_C2432 ,C2282_=_C2433 ,C2282_=_C2434 ,C2282_=_C2436 ,C2282_=_C2437 ,\nC2282_=_C2438 ,C2300_=_C2302 ,C2300_=_C2303 ,C2300_=_C2304 ,C2300_=_C2305 ,C2300_=_C2306 ,\nC2300_=_C2307 ,C2300_=_C2308 ,C2300_=_C2309 ,C2300_=_C2310 ,C2300_=_C2311 ,C2300_=_C2312 ,\nC2300_=_C2313 ,C2300_=_C2314 ,C2300_=_C2316 ,C2300_=_C2317 ,C2300_=_C2318 ,C2300_=_C2319 ,\nC2300_=_C2320 ,C2300_=_C2321 ,C2300_=_C2363 ,C2300_=_C2375 ,C2302_=_C2303 ,C2302_=_C2304 ,\nC2302_=_C2305 ,C2302_=_C2306 ,C2302_=_C2307 ,C2302_=_C2308 ,C2302_=_C2309 ,C2302_=_C2310 ,\nC2302_=_C2311</w:t>
      </w:r>
    </w:p>
    <w:p>
      <w:pPr>
        <w:pStyle w:val="PreformattedText"/>
        <w:bidi w:val="0"/>
        <w:spacing w:before="0" w:after="0"/>
        <w:jc w:val="left"/>
        <w:rPr/>
      </w:pPr>
      <w:r>
        <w:rPr/>
        <w:t xml:space="preserve"> </w:t>
      </w:r>
      <w:r>
        <w:rPr/>
        <w:t>,C2302_=_C2312 ,C2302_=_C2313 ,C2302_=_C2314 ,C2302_=_C2316 ,C2302_=_C2317 ,\nC2302_=_C2318 ,C2302_=_C2319 ,C2302_=_C2320 ,C2302_=_C2321 ,C2302_=_C2489 ,C2302_=_C2490 ,\nC2303_=_C2304 ,C2303_=_C2305 ,C2303_=_C2306 ,C2303_=_C2307 ,C2303_=_C2308 ,C2303_=_C2309 ,\nC2303_=_C2310 ,C2303_=_C2311 ,C2303_=_C2312 ,C2303_=_C2313 ,C2303_=_C2314 ,C2303_=_C2316 ,\nC2303_=_C2317 ,C2303_=_C2318 ,C2303_=_C2319 ,C2303_=_C2320 ,C2303_=_C2321 ,C2303_=_C2426 ,\nC2303_=_C2536 ,C2304_=_C2305 ,C2304_=_C2306 ,C2304_=_C2307 ,C2304_=_C2308 ,C2304_=_C2309 ,\nC2304_=_C2310 ,C2304_=_C2311 ,C2304_=_C2312 ,C2304_=_C2313 ,C2304_=_C2314 ,C2304_=_C2316 ,\nC2304_=_C2317 ,C2304_=_C2318 ,C2304_=_C2319 ,C2304_=_C2320 ,C2304_=_C2321 ,C2304_=_C2427 ,\nC2305_=_C2306 ,C2305_=_C2307 ,C2305_=_C2308 ,C2305_=_C2309 ,C2305_=_C2310 ,C2305_=_C2311 ,\nC2305_=_C2312 ,C2305_=_C2313 ,C2305_=_C2314 ,C2305_=_C2316 ,C2305_=_C2317 ,C2305_=_C2318 ,\nC2305_=_C2319 ,C2305_=_C2320 ,C2305_=_C2321 ,C2306_=_C2307 ,C2306_=_C2308 ,C2306_=_C2309 ,\nC2306_=_C2310 ,C2306_=_C2311 ,C2306_=_C2312 ,C2306_=_C2313 ,C2306_=_C2314 ,C2306_=_C2316 ,\nC2306_=_C2317 ,C2306_=_C2318 ,C2306_=_C2319 ,C2306_=_C2320 ,C2306_=_C2321 ,C2307_=_C2308 ,\nC2307_=_C2309 ,C2307_=_C2310 ,C2307_=_C2311 ,C2307_=_C2312 ,C2307_=_C2313 ,C2307_=_C2314 ,\nC2307_=_C2316 ,C2307_=_C2317 ,C2307_=_C2318 ,C2307_=_C2319 ,C2307_=_C2320 ,C2307_=_C2321 ,\nC2308_=_C2309 ,C2308_=_C2310 ,C2308_=_C2311 ,C2308_=_C2312 ,C2308_=_C2313 ,C2308_=_C2314 ,\nC2308_=_C2316 ,C2308_=_C2317 ,C2308_=_C2318 ,C2308_=_C2319 ,C2308_=_C2320 ,C2308_=_C2321 ,\nC2309_=_C2310 ,C2309_=_C2311 ,C2309_=_C2312 ,C2309_=_C2313 ,C2309_=_C2314 ,C2309_=_C2316 ,\nC2309_=_C2317 ,C2309_=_C2318 ,C2309_=_C2319 ,C2309_=_C2320 ,C2309_=_C2321 ,C2310_=_C2311 ,\nC2310_=_C2312 ,C2310_=_C2313 ,C2310_=_C2314 ,C2310_=_C2316 ,C2310_=_C2317 ,C2310_=_C2318 ,\nC2310_=_C2319 ,C2310_=_C2320 ,C2310_=_C2321 ,C2310_=_C2431 ,C2310_=_C3660 ,C2311_=_C2312 ,\nC2311_=_C2313 ,C2311_=_C2314 ,C2311_=_C2316 ,C2311_=_C2317 ,C2311_=_C2318 ,C2311_=_C2319 ,\nC2311_=_C2320 ,C2311_=_C2321 ,C2312_=_C2313 ,C2312_=_C2314 ,C2312_=_C2316 ,C2312_=_C2317 ,\nC2312_=_C2318 ,C2312_=_C2319 ,C2312_=_C2320 ,C2312_=_C2321 ,C2313_=_C2314 ,C2313_=_C2316 ,\nC2313_=_C2317 ,C2313_=_C2318 ,C2313_=_C2319 ,C2313_=_C2320 ,C2313_=_C2321 ,C2314_=_C2316 ,\nC2314_=_C2317 ,C2314_=_C2318 ,C2314_=_C2319 ,C2314_=_C2320 ,C2314_=_C2321 ,C2316_=_C2317 ,\nC2316_=_C2318 ,C2316_=_C2319 ,C2316_=_C2320 ,C2316_=_C2321 ,C2317_=_C2318 ,C2317_=_C2319 ,\nC2317_=_C2320 ,C2317_=_C2321 ,C2317_=_C2436 ,C2317_=_C4060 ,C2318_=_C2319 ,C2318_=_C2320 ,\nC2318_=_C2321 ,C2318_=_C2437 ,C2318_=_C4061 ,C2318_=_C4065 ,C2319_=_C2320 ,C2319_=_C2321 ,\nC2320_=_C2321 ,C2363_=_C2375 ,C2363_=_C2426 ,C2363_=_C2427 ,C2363_=_C2428 ,C2363_=_C2429 ,\nC2363_=_C2430 ,C2363_=_C2431 ,C2363_=_C2432 ,C2363_=_C2433 ,C2363_=_C2434 ,C2363_=_C2436 ,\nC2363_=_C2437 ,C2363_=_C2438 ,C2375_=_C2489 ,C2375_=_C2536 ,C2375_=_C2604 ,C2375_=_C2687 ,\nC2375_=_C3346 ,C2375_=_C3660 ,C2375_=_C3779 ,C2375_=_C3810 ,C2375_=_C3876 ,C2375_=_C3896 ,\nC2375_=_C3915 ,C2375_=_C4048 ,C2375_=_C4060 ,C2375_=_C4061 ,C2375_=_C4062 ,C2375_=_C4063 ,\nC2375_=_C4064 ,C2426_=_C2427 ,C2426_=_C2428 ,C2426_=_C2429 ,C2426_=_C2430 ,C2426_=_C2431 ,\nC2426_=_C2432 ,C2426_=_C2433 ,C2426_=_C2434 ,C2426_=_C2436 ,C2426_=_C2437 ,C2426_=_C2438 ,\nC2426_=_C2536 ,C2427_=_C2428 ,C2427_=_C2429 ,C2427_=_C2430 ,C2427_=_C2431 ,C2427_=_C2432 ,\nC2427_=_C2433 ,C2427_=_C2434 ,C2427_=_C2436 ,C2427_=_C2437 ,C2427_=_C2438 ,C2428_=_C2429 ,\nC2428_=_C2430 ,C2428_=_C2431 ,C2428_=_C2432 ,C2428_=_C2433 ,C2428_=_C2434 ,C2428_=_C2436 ,\nC2428_=_C2437 ,C2428_=_C2438 ,C2429_=_C2430 ,C2429_=_C2431 ,C2429_=_C2432 ,C2429_=_C2433 ,\nC2429_=_C2434 ,C2429_=_C2436 ,C2429_=_C2437 ,C2429_=_C2438 ,C2430_=_C2431 ,C2430_=_C2432 ,\nC2430_=_C2433 ,C2430_=_C2434 ,C2430_=_C2436 ,C2430_=_C2437 ,C2430_=_C2438 ,C2431_=_C2432 ,\nC2431_=_C2433 ,C2431_=_C2434 ,C2431_=_C2436 ,C2431_=_C2437 ,C2431_=_C2438 ,C2431_=_C3660 ,\nC2432_=_C2433 ,C2432_=_C2434 ,C2432_=_C2436 ,C2432_=_C2437 ,C2432_=_C2438 ,C2433_=_C2434 ,\nC2433_=_C2436 ,C2433_=_C2437 ,C2433_=_C2438 ,C2434_=_C2436 ,C2434_=_C2437 ,C2434_=_C2438 ,\nC2436_=_C2437 ,C2436_=_C2438 ,C2436_=_C4060 ,C2437_=_C2438 ,C2437_=_C4061 ,C2437_=_C4065 ,\nC2489_=_C2490 ,C2489_=_C2536 ,C2489_=_C2604 ,C2489_=_C2687 ,C2489_=_C3346 ,C2489_=_C3660 ,\nC2489_=_C3779 ,C2489_=_C3810 ,C2489_=_C3876 ,C2489_=_C3896 ,C2489_=_C3915 ,C2489_=_C4048 ,\nC2489_=_C4060 ,C2489_=_C4061 ,C2489_=_C4062 ,C2489_=_C4063 ,C2489_=_C4064 ,C2490_=_C2688 ,\nC2490_=_C2750 ,C2490_=_C2838 ,C2490_=_C3015 ,C2490_=_C3026 ,C2490_=_C3150 ,C2490_=_C3347 ,\nC2490_=_C3386 ,C2490_=_C3401 ,C2490_=_C3447 ,C2490_=_C3460 ,C2490_=_C3811 ,C2490_=_C3877 ,\nC2490_=_C3890 ,C2490_=_C3897 ,C2490_=_C3904 ,C2490_=_C4049 ,C2490_=_C4065 ,C2490_=_C4066 ,\nC2490_=_C4067 ,C2536_=_C2604 ,C2536_=_C2687 ,C2536_=_C3346 ,C2536_=_C3660 ,C2536_=_C3779 ,\nC2536_=_C3810 ,C2536_=_C3876 ,C2536_=_C3896 ,C2536_=_C3915 ,C2536_=_C4048 ,C2536_=_C4060 ,\nC2536_=_C4061 ,C2536_=_C4062 ,C2536_=_C4063 ,C2536_=_C4064 ,C2604_=_C2687 ,C2604_=_C3346 ,\nC2604_=_C3660 ,C2604_=_C3779 ,C2604_=_C3810 ,C2604_=_C3876 ,C2604_=_C3896 ,C2604_=_C3915 ,\nC2604_=_C4048 ,C2604_=_C4060 ,C2604_=_C4061 ,C2604_=_C4062 ,C2604_=_C4063 ,C2604_=_C4064 ,\nC2687_=_C2688 ,C2687_=_C3346 ,C2687_=_C3660 ,C2687_=_C3779 ,C2687_=_C3810 ,C2687_=_C3876 ,\nC2687_=_C3896 ,C2687_=_C3915 ,C2687_=_C4048 ,C2687_=_C4060 ,C2687_=_C4061 ,C2687_=_C4062 ,\nC2687_=_C4063 ,C2687_=_C4064 ,C2688_=_C2750 ,C2688_=_C2838 ,C2688_=_C3015 ,C2688_=_C3026 ,\nC2688_=_C3150 ,C2688_=_C3347 ,C2688_=_C3386 ,C2688_=_C3401 ,C2688_=_C3447 ,C2688_=_C3460 ,\nC2688_=_C3811 ,C2688_=_C3877 ,C2688_=_C3890 ,C2688_=_C3897 ,C2688_=_C3904 ,C2688_=_C4049 ,\nC2688_=_C4065 ,C2688_=_C4066 ,C2688_=_C4067 ,C2750_=_C2838 ,C2750_=_C3015 ,C2750_=_C3026 ,\nC2750_=_C3150 ,C2750_=_C3347 ,C2750_=_C3386 ,C2750_=_C3401 ,C2750_=_C3447 ,C2750_=_C3460 ,\nC2750_=_C3811 ,C2750_=_C3877 ,C2750_=_C3890 ,C2750_=_C3897 ,C2750_=_C3904 ,C2750_=_C4049 ,\nC2750_=_C4065 ,C2750_=_C4066 ,C2750_=_C4067 ,C2838_=_C3015 ,C2838_=_C3026 ,C2838_=_C3150 ,\nC2838_=_C3347 ,C2838_=_C3386 ,C2838_=_C3401 ,C2838_=_C3447 ,C2838_=_C3460 ,C2838_=_C3811 ,\nC2838_=_C3877 ,C2838_=_C3890 ,C2838_=_C3897 ,C2838_=_C3904 ,C2838_=_C4049 ,C2838_=_C4065 ,\nC2838_=_C4066 ,C2838_=_C4067 ,C3015_=_C3026 ,C3015_=_C3150 ,C3015_=_C3347 ,C3015_=_C3386 ,\nC3015_=_C3401 ,C3015_=_C3447 ,C3015_=_C3460 ,C3015_=_C3811 ,C3015_=_C3877 ,C3015_=_C3890 ,\nC3015_=_C3897 ,C3015_=_C3904 ,C3015_=_C4049 ,C3015_=_C4065 ,C3015_=_C4066 ,C3015_=_C4067 ,\nC3026_=_C3150 ,C3026_=_C3347 ,C3026_=_C3386 ,C3026_=_C3401 ,C3026_=_C3447 ,C3026_=_C3460 ,\nC3026_=_C3811 ,C3026_=_C3877 ,C3026_=_C3890 ,C3026_=_C3897 ,C3026_=_C3904 ,C3026_=_C4049 ,\nC3026_=_C4065 ,C3026_=_C4066 ,C3026_=_C4067 ,C3150_=_C3347 ,C3150_=_C3386 ,C3150_=_C3401 ,\nC3150_=_C3447 ,C3150_=_C3460 ,C3150_=_C3811 ,C3150_=_C3877 ,C3150_=_C3890 ,C3150_=_C3897 ,\nC3150_=_C3904 ,C3150_=_C4049 ,C3150_=_C4065 ,C3150_=_C4066 ,C3150_=_C4067 ,C3346_=_C3347 ,\nC3346_=_C3660 ,C3346_=_C3779 ,C3346_=_C3810 ,C3346_=_C3876 ,C3346_=_C3896 ,C3346_=_C3915 ,\nC3346_=_C4048 ,C3346_=_C4060 ,C3346_=_C4061 ,C3346_=_C4062 ,C3346_=_C4063 ,C3346_=_C4064 ,\nC3347_=_C3386 ,C3347_=_C3401 ,C3347_=_C3447 ,C3347_=_C3460 ,C3347_=_C3811 ,C3347_=_C3877 ,\nC3347_=_C3890 ,C3347_=_C3897 ,C3347_=_C3904 ,C3347_=_C4049 ,C3347_=_C4065 ,C3347_=_C4066 ,\nC3347_=_C4067 ,C3386_=_C3401 ,C3386_=_C3447 ,C3386_=_C3460 ,C3386_=_C3811 ,C3386_=_C3877 ,\nC3386_=_C3890 ,C3386_=_C3897 ,C3386_=_C3904 ,C3386_=_C4049 ,C3386_=_C4065 ,C3386_=_C4066 ,\nC3386_=_C4067 ,C3401_=_C3447 ,C3401_=_C3460 ,C3401_=_C3811 ,C3401_=_C3877 ,C3401_=_C3890 ,\nC3401_=_C3897 ,C3401_=_C3904 ,C3401_=_C4049 ,C3401_=_C4065 ,C3401_=_C4066 ,C3401_=_C4067 ,\nC3447_=_C3460 ,C3447_=_C3811 ,C3447_=_C3877 ,C3447_=_C3890 ,C3447_=_C3897 ,C3447_=_C3904 ,\nC3447_=_C4049 ,C3447_=_C4065 ,C3447_=_C4066 ,C3447_=_C4067 ,C3460_=_C3811 ,C3460_=_C3877 ,\nC3460_=_C3890 ,C3460_=_C3897 ,C3460_=_C3904 ,C3460_=_C4049 ,C3460_=_C4065 ,C3460_=_C4066 ,\nC3460_=_C4067 ,C3660_=_C3779 ,C3660_=_C3810 ,C3660_=_C3876 ,C3660_=_C3896 ,C3660_=_C3915 ,\nC3660_=_C4048 ,C3660_=_C4060 ,C3660_=_C4061 ,C3660_=_C4062 ,C3660_=_C4063 ,C3660_=_C4064 ,\nC3779_=_C3810 ,C3779_=_C3876 ,C3779_=_C3896 ,C3779_=_C3915 ,C3779_=_C4048 ,C3779_=_C4060 ,\nC3779_=_C4061 ,C3779_=_C4062 ,C3779_=_C4063 ,C3779_=_C4064 ,C3810_=_C3811 ,C3810_=_C3876 ,\nC3810_=_C3896 ,C3810_=_C3915 ,C3810_=_C4048 ,C3810_=_C4060 ,C3810_=_C4061 ,C3810_=_C4062 ,\nC3810_=_C4063 ,C3810_=_C4064 ,C3811_=_C3877 ,C3811_=_C3890 ,C3811_=_C3897 ,C3811_=_C3904 ,\nC3811_=_C4049 ,C3811_=_C4065 ,C3811_=_C4066 ,C3811_=_C4067 ,C3876_=_C3877 ,C3876_=_C3896 ,\nC3876_=_C3915 ,C3876_=_C4048 ,C3876_=_C4060 ,C3876_=_C4061 ,C3876_=_C4062 ,C3876_=_C4063 ,\nC3876_=_C4064 ,C3877_=_C3890 ,C3877_=_C3897 ,C3877_=_C3904 ,C3877_=_C4049 ,C3877_=_C4065 ,\nC3877_=_C4066 ,C3877_=_C4067 ,C3890_=_C3897 ,C3890_=_C3904 ,C3890_=_C4049 ,C3890_=_C4065 ,\nC3890_=_C4066 ,C3890_=_C4067 ,C3896_=_C3897 ,C3896_=_C3915 ,C3896_=_C4048 ,C3896_=_C4060 ,\nC3896_=_C4061 ,C3896_=_C4062 ,C3896_=_C4063 ,C3896_=_C4064 ,C3897_=_C3904 ,C3897_=_C4049 ,\nC3897_=_C4065 ,C3897_=_C4066 ,C3897_=_C4067 ,C3904_=_C4049 ,C3904_=_C4065 ,C3904_=_C4066 ,\nC3904_=_C4067 ,C3915_=_C4048 ,C3915_=_C4060 ,C3915_=_C4061 ,C3915_=_C4062 ,C3915_=_C4063 ,\nC3915_=_C4064 ,C4048_=_C4049 ,C4048_=_C4060 ,C4048_=_C4061 ,C4048_=_C4062 ,C4048_=_C4063 ,\nC4048_=_C4064 ,C4049_=_C4065 ,C4049_=_C4066 ,C4049_=_C4067 ,C4060_=_C4061 ,C4060_=_C4062 ,\nC4060_=_C4063 ,C4060_=_C4064 ,C4061_=_C4062 ,C4061_=_C4063 ,C4061_=_C4064 ,C4061_=_C4065 ,\nC4062_=_C4063 ,C4062_=_C4064 ,C4063_=_C4064 ,C4065_=_C4066 ,C4065_=_C4067 ,C4066_=_C4067 ,"];203[shape=box, label="id:203 level: 6\n107: C533 C561 C612 C616 C621 \nC627 C656 C745 C750 C755 C761 \nC816 C990 C1062 C1078 C1472 C1574 \nC1659 C1721 C1829 C2042 C2119 C2139 \nC2167 C2224 C2263 C2323 C2459 C2484 \nC2505 C2509 C2543 C2637 C2683 C2733 \nC2800</w:t>
      </w:r>
    </w:p>
    <w:p>
      <w:pPr>
        <w:pStyle w:val="PreformattedText"/>
        <w:bidi w:val="0"/>
        <w:spacing w:before="0" w:after="0"/>
        <w:jc w:val="left"/>
        <w:rPr/>
      </w:pPr>
      <w:r>
        <w:rPr/>
        <w:t xml:space="preserve"> </w:t>
      </w:r>
      <w:r>
        <w:rPr/>
        <w:t>C2866 C2890 C2937 C2938 C2939 \nC2940 C2941 C2942 C2943 C2944 C2945 \nC2946 C2948 C2949 C2950 C2951 C2952 \nC2953 C2954 C2955 C2964 C2989 C3027 \nC3032 C3040 C3043 C3071 C3109 C3170 \nC3236 C3270 C3311 C3312 C3313 C3314 \nC3315 C3316 C3317 C3318 C3319 C3320 \nC3321 C3322 C3323 C3324 C3325 C3327 \nC3328 C3330 C3340 C3396 C3402 C3430 \nC3461 C3601 C3743 C3775 C3780 C3790 \nC3801 C3804 C3805 C3806 C3807 C3808 \nC3809 C3810 C3811 C3812 C3952 C3983 \n1529: C533_=_C621( C533 C621 ) C533_=_C755( C533 C755 ) C533_=_C1062( C533 C1062 ) C533_=_C1721( C533 C1721 ) C533_=_C2484( C533 C2484 ) \nC533_=_C2683( C533 C2683 ) C533_=_C2800( C533 C2800 ) C533_=_C2866( C533 C2866 ) C533_=_C3040( C533 C3040 ) C533_=_C3071( C533 C3071 ) C533_=_C3236( C533 C3236 ) \nC533_=_C3322( C533 C3322 ) C533_=_C3330( C533 C3330 ) C533_=_C3340( C533 C3340 ) C533_=_C3396( C533 C3396 ) C533_=_C3430( C533 C3430 ) C533_=_C3775( C533 C3775 ) \nC533_=_C3790( C533 C3790 ) C533_=_C3804( C533 C3804 ) C533_=_C3805( C533 C3805 ) C533_=_C3806( C533 C3806 ) C533_=_C3807( C533 C3807 ) C533_=_C3808( C533 C3808 ) \nC533_=_C3809( C533 C3809 ) C533_=_C3810( C533 C3810 ) C533_=_C3811( C533 C3811 ) C533_=_C3812( C533 C3812 ) C561_=_C616( C561 C616 ) C561_=_C750( C561 C750 ) \nC561_=_C2167( C561 C2167 ) C561_=_C2224( C561 C2224 ) C561_=_C2263( C561 C2263 ) C561_=_C2509( C561 C2509 ) C561_=_C2940( C561 C2940 ) C561_=_C3032( C561 C3032 ) \nC561_=_C3109( C561 C3109 ) C561_=_C3170( C561 C3170 ) C561_=_C3311( C561 C3311 ) C561_=_C3312( C561 C3312 ) C561_=_C3313( C561 C3313 ) C561_=_C3314( C561 C3314 ) \nC561_=_C3315( C561 C3315 ) C561_=_C3316( C561 C3316 ) C561_=_C3317( C561 C3317 ) C561_=_C3318( C561 C3318 ) C561_=_C3319( C561 C3319 ) C561_=_C3320( C561 C3320 ) \nC561_=_C3321( C561 C3321 ) C561_=_C3322( C561 C3322 ) C561_=_C3323( C561 C3323 ) C561_=_C3324( C561 C3324 ) C561_=_C3325( C561 C3325 ) C561_=_C3327( C561 C3327 ) \nC561_=_C3328( C561 C3328 ) C612_=_C616( C612 C616 ) C612_=_C621( C612 C621 ) C612_=_C627( C612 C627 ) C612_=_C745( C612 C745 ) C612_=_C1078( C612 C1078 ) \nC612_=_C1574( C612 C1574 ) C612_=_C1829( C612 C1829 ) C612_=_C2042( C612 C2042 ) C612_=_C2323( C612 C2323 ) C612_=_C2459( C612 C2459 ) C612_=_C2543( C612 C2543 ) \nC612_=_C2937( C612 C2937 ) C612_=_C2938( C612 C2938 ) C612_=_C2939( C612 C2939 ) C612_=_C2940( C612 C2940 ) C612_=_C2941( C612 C2941 ) C612_=_C2942( C612 C2942 ) \nC612_=_C2943( C612 C2943 ) C612_=_C2944( C612 C2944 ) C612_=_C2945( C612 C2945 ) C612_=_C2946( C612 C2946 ) C612_=_C2948( C612 C2948 ) C612_=_C2949( C612 C2949 ) \nC612_=_C2950( C612 C2950 ) C612_=_C2951( C612 C2951 ) C612_=_C2952( C612 C2952 ) C612_=_C2953( C612 C2953 ) C612_=_C2954( C612 C2954 ) C612_=_C2955( C612 C2955 ) \nC616_=_C621( C616 C621 ) C616_=_C627( C616 C627 ) C616_=_C750( C616 C750 ) C616_=_C2167( C616 C2167 ) C616_=_C2224( C616 C2224 ) C616_=_C2263( C616 C2263 ) \nC616_=_C2509( C616 C2509 ) C616_=_C2940( C616 C2940 ) C616_=_C3032( C616 C3032 ) C616_=_C3109( C616 C3109 ) C616_=_C3170( C616 C3170 ) C616_=_C3311( C616 C3311 ) \nC616_=_C3312( C616 C3312 ) C616_=_C3313( C616 C3313 ) C616_=_C3314( C616 C3314 ) C616_=_C3315( C616 C3315 ) C616_=_C3316( C616 C3316 ) C616_=_C3317( C616 C3317 ) \nC616_=_C3318( C616 C3318 ) C616_=_C3319( C616 C3319 ) C616_=_C3320( C616 C3320 ) C616_=_C3321( C616 C3321 ) C616_=_C3322( C616 C3322 ) C616_=_C3323( C616 C3323 ) \nC616_=_C3324( C616 C3324 ) C616_=_C3325( C616 C3325 ) C616_=_C3327( C616 C3327 ) C616_=_C3328( C616 C3328 ) C621_=_C627( C621 C627 ) C621_=_C755( C621 C755 ) \nC621_=_C1062( C621 C1062 ) C621_=_C1721( C621 C1721 ) C621_=_C2484( C621 C2484 ) C621_=_C2683( C621 C2683 ) C621_=_C2800( C621 C2800 ) C621_=_C2866( C621 C2866 ) \nC621_=_C3040( C621 C3040 ) C621_=_C3071( C621 C3071 ) C621_=_C3236( C621 C3236 ) C621_=_C3322( C621 C3322 ) C621_=_C3330( C621 C3330 ) C621_=_C3340( C621 C3340 ) \nC621_=_C3396( C621 C3396 ) C621_=_C3430( C621 C3430 ) C621_=_C3775( C621 C3775 ) C621_=_C3790( C621 C3790 ) C621_=_C3804( C621 C3804 ) C621_=_C3805( C621 C3805 ) \nC621_=_C3806( C621 C3806 ) C621_=_C3807( C621 C3807 ) C621_=_C3808( C621 C3808 ) C621_=_C3809( C621 C3809 ) C621_=_C3810( C621 C3810 ) C621_=_C3811( C621 C3811 ) \nC621_=_C3812( C621 C3812 ) C627_=_C656( C627 C656 ) C627_=_C761( C627 C761 ) C627_=_C816( C627 C816 ) C627_=_C990( C627 C990 ) C627_=_C1472( C627 C1472 ) \nC627_=_C1659( C627 C1659 ) C627_=_C2119( C627 C2119 ) C627_=_C2139( C627 C2139 ) C627_=_C2505( C627 C2505 ) C627_=_C2637( C627 C2637 ) C627_=_C2733( C627 C2733 ) \nC627_=_C2890( C627 C2890 ) C627_=_C2952( C627 C2952 ) C627_=_C2964( C627 C2964 ) C627_=_C2989( C627 C2989 ) C627_=_C3027( C627 C3027 ) C627_=_C3043( C627 C3043 ) \nC627_=_C3270( C627 C3270 ) C627_=_C3402( C627 C3402 ) C627_=_C3461( C627 C3461 ) C627_=_C3601( C627 C3601 ) C627_=_C3743( C627 C3743 ) C627_=_C3780( C627 C3780 ) \nC627_=_C3801( C627 C3801 ) C627_=_C3812( C627 C3812 ) C627_=_C3952( C627 C3952 ) C627_=_C3983( C627 C3983 ) C656_=_C761( C656 C761 ) C656_=_C816( C656 C816 ) \nC656_=_C990( C656 C990 ) C656_=_C1472( C656 C1472 ) C656_=_C1659( C656 C1659 ) C656_=_C2119( C656 C2119 ) C656_=_C2139( C656 C2139 ) C656_=_C2505( C656 C2505 ) \nC656_=_C2637( C656 C2637 ) C656_=_C2733( C656 C2733 ) C656_=_C2890( C656 C2890 ) C656_=_C2952( C656 C2952 ) C656_=_C2964( C656 C2964 ) C656_=_C2989( C656 C2989 ) \nC656_=_C3027( C656 C3027 ) C656_=_C3043( C656 C3043 ) C656_=_C3270( C656 C3270 ) C656_=_C3402( C656 C3402 ) C656_=_C3461( C656 C3461 ) C656_=_C3601( C656 C3601 ) \nC656_=_C3743( C656 C3743 ) C656_=_C3780( C656 C3780 ) C656_=_C3801( C656 C3801 ) C656_=_C3812( C656 C3812 ) C656_=_C3952( C656 C3952 ) C656_=_C3983( C656 C3983 ) \nC745_=_C750( C745 C750 ) C745_=_C755( C745 C755 ) C745_=_C761( C745 C761 ) C745_=_C1078( C745 C1078 ) C745_=_C1574( C745 C1574 ) C745_=_C1829( C745 C1829 ) \nC745_=_C2042( C745 C2042 ) C745_=_C2323( C745 C2323 ) C745_=_C2459( C745 C2459 ) C745_=_C2543( C745 C2543 ) C745_=_C2937( C745 C2937 ) C745_=_C2938( C745 C2938 ) \nC745_=_C2939( C745 C2939 ) C745_=_C2940( C745 C2940 ) C745_=_C2941( C745 C2941 ) C745_=_C2942( C745 C2942 ) C745_=_C2943( C745 C2943 ) C745_=_C2944( C745 C2944 ) \nC745_=_C2945( C745 C2945 ) C745_=_C2946( C745 C2946 ) C745_=_C2948( C745 C2948 ) C745_=_C2949( C745 C2949 ) C745_=_C2950( C745 C2950 ) C745_=_C2951( C745 C2951 ) \nC745_=_C2952( C745 C2952 ) C745_=_C2953( C745 C2953 ) C745_=_C2954( C745 C2954 ) C745_=_C2955( C745 C2955 ) C750_=_C755( C750 C755 ) C750_=_C761( C750 C761 ) \nC750_=_C2167( C750 C2167 ) C750_=_C2224( C750 C2224 ) C750_=_C2263( C750 C2263 ) C750_=_C2509( C750 C2509 ) C750_=_C2940( C750 C2940 ) C750_=_C3032( C750 C3032 ) \nC750_=_C3109( C750 C3109 ) C750_=_C3170( C750 C3170 ) C750_=_C3311( C750 C3311 ) C750_=_C3312( C750 C3312 ) C750_=_C3313( C750 C3313 ) C750_=_C3314( C750 C3314 ) \nC750_=_C3315( C750 C3315 ) C750_=_C3316( C750 C3316 ) C750_=_C3317( C750 C3317 ) C750_=_C3318( C750 C3318 ) C750_=_C3319( C750 C3319 ) C750_=_C3320( C750 C3320 ) \nC750_=_C3321( C750 C3321 ) C750_=_C3322( C750 C3322 ) C750_=_C3323( C750 C3323 ) C750_=_C3324( C750 C3324 ) C750_=_C3325( C750 C3325 ) C750_=_C3327( C750 C3327 ) \nC750_=_C3328( C750 C3328 ) C755_=_C761( C755 C761 ) C755_=_C1062( C755 C1062 ) C755_=_C1721( C755 C1721 ) C755_=_C2484( C755 C2484 ) C755_=_C2683( C755 C2683 ) \nC755_=_C2800( C755 C2800 ) C755_=_C2866( C755 C2866 ) C755_=_C3040( C755 C3040 ) C755_=_C3071( C755 C3071 ) C755_=_C3236( C755 C3236 ) C755_=_C3322( C755 C3322 ) \nC755_=_C3330( C755 C3330 ) C755_=_C3340( C755 C3340 ) C755_=_C3396( C755 C3396 ) C755_=_C3430( C755 C3430 ) C755_=_C3775( C755 C3775 ) C755_=_C3790( C755 C3790 ) \nC755_=_C3804( C755 C3804 ) C755_=_C3805( C755 C3805 ) C755_=_C3806( C755 C3806 ) C755_=_C3807( C755 C3807 ) C755_=_C3808( C755 C3808 ) C755_=_C3809( C755 C3809 ) \nC755_=_C3810( C755 C3810 ) C755_=_C3811( C755 C3811 ) C755_=_C3812( C755 C3812 ) C761_=_C816( C761 C816 ) C761_=_C990( C761 C990 ) C761_=_C1472( C761 C1472 ) \nC761_=_C1659( C761 C1659 ) C761_=_C2119( C761 C2119 ) C761_=_C2139( C761 C2139 ) C761_=_C2505( C761 C2505 ) C761_=_C2637( C761 C2637 ) C761_=_C2733( C761 C2733 ) \nC761_=_C2890( C761 C2890 ) C761_=_C2952( C761 C2952 ) C761_=_C2964( C761 C2964 ) C761_=_C2989( C761 C2989 ) C761_=_C3027( C761 C3027 ) C761_=_C3043( C761 C3043 ) \nC761_=_C3270( C761 C3270 ) C761_=_C3402( C761 C3402 ) C761_=_C3461( C761 C3461 ) C761_=_C3601( C761 C3601 ) C761_=_C3743( C761 C3743 ) C761_=_C3780( C761 C3780 ) \nC761_=_C3801( C761 C3801 ) C761_=_C3812( C761 C3812 ) C761_=_C3952( C761 C3952 ) C761_=_C3983( C761 C3983 ) C816_=_C990( C816 C990 ) C816_=_C1472( C816 C1472 ) \nC816_=_C1659( C816 C1659 ) C816_=_C2119( C816 C2119 ) C816_=_C2139( C816 C2139 ) C816_=_C2505( C816 C2505 ) C816_=_C2637( C816 C2637 ) C816_=_C2733( C816 C2733 ) \nC816_=_C2890( C816 C2890 ) C816_=_C2952( C816 C2952 ) C816_=_C2964( C816 C2964 ) C816_=_C2989( C816 C2989 ) C816_=_C3027( C816 C3027 ) C816_=_C3043( C816 C3043 ) \nC816_=_C3270( C816 C3270 ) C816_=_C3402( C816 C3402 ) C816_=_C3461( C816 C3461 ) C816_=_C3601( C816 C3601 ) C816_=_C3743( C816 C3743 ) C816_=_C3780( C816 C3780 ) \nC816_=_C3801( C816 C3801 ) C816_=_C3812( C816 C3812 ) C816_=_C3952( C816 C3952 ) C816_=_C3983( C816 C3983 ) C990_=_C1472( C990 C1472 ) C990_=_C1659( C990 C1659 ) \nC990_=_C2119( C990 C2119 ) C990_=_C2139( C990 C2139 ) C990_=_C2505( C990 C2505 ) C990_=_C2637( C990 C2637 ) C990_=_C2733( C990 C2733 ) C990_=_C2890( C990 C2890 ) \nC990_=_C2952( C990 C2952 ) C990_=_C2964( C990 C2964 ) C990_=_C2989( C990 C2989 ) C990_=_C3027( C990 C3027 ) C990_=_C3043( C990 C3043 ) C990_=_C3270( C990 C3270 ) \nC990_=_C3402( C990 C3402 ) C990_=_C3461( C990 C3461 ) C990_=_C3601( C990 C3601 ) C990_=_C3743( C990 C3743 ) C990_=_C3780( C990 C3780 ) C990_=_C3801( C990 C3801 ) \nC990_=_C3812( C990 C3812 ) C990_=_C3952( C990 C3952 ) C990_=_C3983( C990 C3983 ) C1062_=_C1721( C1062 C1721 ) C1062_=_C2484( C1062 C2484 ) C1062_=_C2683( C1062 C2683 ) \nC1062_=_C2800(</w:t>
      </w:r>
    </w:p>
    <w:p>
      <w:pPr>
        <w:pStyle w:val="PreformattedText"/>
        <w:bidi w:val="0"/>
        <w:spacing w:before="0" w:after="0"/>
        <w:jc w:val="left"/>
        <w:rPr/>
      </w:pPr>
      <w:r>
        <w:rPr/>
        <w:t xml:space="preserve"> </w:t>
      </w:r>
      <w:r>
        <w:rPr/>
        <w:t>C1062 C2800 ) C1062_=_C2866( C1062 C2866 ) C1062_=_C3040( C1062 C3040 ) C1062_=_C3071( C1062 C3071 ) C1062_=_C3236( C1062 C3236 ) C1062_=_C3322( C1062 C3322 ) \nC1062_=_C3330( C1062 C3330 ) C1062_=_C3340( C1062 C3340 ) C1062_=_C3396( C1062 C3396 ) C1062_=_C3430( C1062 C3430 ) C1062_=_C3775( C1062 C3775 ) C1062_=_C3790( C1062 C3790 ) \nC1062_=_C3804( C1062 C3804 ) C1062_=_C3805( C1062 C3805 ) C1062_=_C3806( C1062 C3806 ) C1062_=_C3807( C1062 C3807 ) C1062_=_C3808( C1062 C3808 ) C1062_=_C3809( C1062 C3809 ) \nC1062_=_C3810( C1062 C3810 ) C1062_=_C3811( C1062 C3811 ) C1062_=_C3812( C1062 C3812 ) C1078_=_C1574( C1078 C1574 ) C1078_=_C1829( C1078 C1829 ) C1078_=_C2042( C1078 C2042 ) \nC1078_=_C2323( C1078 C2323 ) C1078_=_C2459( C1078 C2459 ) C1078_=_C2543( C1078 C2543 ) C1078_=_C2937( C1078 C2937 ) C1078_=_C2938( C1078 C2938 ) C1078_=_C2939( C1078 C2939 ) \nC1078_=_C2940( C1078 C2940 ) C1078_=_C2941( C1078 C2941 ) C1078_=_C2942( C1078 C2942 ) C1078_=_C2943( C1078 C2943 ) C1078_=_C2944( C1078 C2944 ) C1078_=_C2945( C1078 C2945 ) \nC1078_=_C2946( C1078 C2946 ) C1078_=_C2948( C1078 C2948 ) C1078_=_C2949( C1078 C2949 ) C1078_=_C2950( C1078 C2950 ) C1078_=_C2951( C1078 C2951 ) C1078_=_C2952( C1078 C2952 ) \nC1078_=_C2953( C1078 C2953 ) C1078_=_C2954( C1078 C2954 ) C1078_=_C2955( C1078 C2955 ) C1472_=_C1659( C1472 C1659 ) C1472_=_C2119( C1472 C2119 ) C1472_=_C2139( C1472 C2139 ) \nC1472_=_C2505( C1472 C2505 ) C1472_=_C2637( C1472 C2637 ) C1472_=_C2733( C1472 C2733 ) C1472_=_C2890( C1472 C2890 ) C1472_=_C2952( C1472 C2952 ) C1472_=_C2964( C1472 C2964 ) \nC1472_=_C2989( C1472 C2989 ) C1472_=_C3027( C1472 C3027 ) C1472_=_C3043( C1472 C3043 ) C1472_=_C3270( C1472 C3270 ) C1472_=_C3402( C1472 C3402 ) C1472_=_C3461( C1472 C3461 ) \nC1472_=_C3601( C1472 C3601 ) C1472_=_C3743( C1472 C3743 ) C1472_=_C3780( C1472 C3780 ) C1472_=_C3801( C1472 C3801 ) C1472_=_C3812( C1472 C3812 ) C1472_=_C3952( C1472 C3952 ) \nC1472_=_C3983( C1472 C3983 ) C1574_=_C1829( C1574 C1829 ) C1574_=_C2042( C1574 C2042 ) C1574_=_C2323( C1574 C2323 ) C1574_=_C2459( C1574 C2459 ) C1574_=_C2543( C1574 C2543 ) \nC1574_=_C2937( C1574 C2937 ) C1574_=_C2938( C1574 C2938 ) C1574_=_C2939( C1574 C2939 ) C1574_=_C2940( C1574 C2940 ) C1574_=_C2941( C1574 C2941 ) C1574_=_C2942( C1574 C2942 ) \nC1574_=_C2943( C1574 C2943 ) C1574_=_C2944( C1574 C2944 ) C1574_=_C2945( C1574 C2945 ) C1574_=_C2946( C1574 C2946 ) C1574_=_C2948( C1574 C2948 ) C1574_=_C2949( C1574 C2949 ) \nC1574_=_C2950( C1574 C2950 ) C1574_=_C2951( C1574 C2951 ) C1574_=_C2952( C1574 C2952 ) C1574_=_C2953( C1574 C2953 ) C1574_=_C2954( C1574 C2954 ) C1574_=_C2955( C1574 C2955 ) \nC1659_=_C2119( C1659 C2119 ) C1659_=_C2139( C1659 C2139 ) C1659_=_C2505( C1659 C2505 ) C1659_=_C2637( C1659 C2637 ) C1659_=_C2733( C1659 C2733 ) C1659_=_C2890( C1659 C2890 ) \nC1659_=_C2952( C1659 C2952 ) C1659_=_C2964( C1659 C2964 ) C1659_=_C2989( C1659 C2989 ) C1659_=_C3027( C1659 C3027 ) C1659_=_C3043( C1659 C3043 ) C1659_=_C3270( C1659 C3270 ) \nC1659_=_C3402( C1659 C3402 ) C1659_=_C3461( C1659 C3461 ) C1659_=_C3601( C1659 C3601 ) C1659_=_C3743( C1659 C3743 ) C1659_=_C3780( C1659 C3780 ) C1659_=_C3801( C1659 C3801 ) \nC1659_=_C3812( C1659 C3812 ) C1659_=_C3952( C1659 C3952 ) C1659_=_C3983( C1659 C3983 ) C1721_=_C2484( C1721 C2484 ) C1721_=_C2683( C1721 C2683 ) C1721_=_C2800( C1721 C2800 ) \nC1721_=_C2866( C1721 C2866 ) C1721_=_C3040( C1721 C3040 ) C1721_=_C3071( C1721 C3071 ) C1721_=_C3236( C1721 C3236 ) C1721_=_C3322( C1721 C3322 ) C1721_=_C3330( C1721 C3330 ) \nC1721_=_C3340( C1721 C3340 ) C1721_=_C3396( C1721 C3396 ) C1721_=_C3430( C1721 C3430 ) C1721_=_C3775( C1721 C3775 ) C1721_=_C3790( C1721 C3790 ) C1721_=_C3804( C1721 C3804 ) \nC1721_=_C3805( C1721 C3805 ) C1721_=_C3806( C1721 C3806 ) C1721_=_C3807( C1721 C3807 ) C1721_=_C3808( C1721 C3808 ) C1721_=_C3809( C1721 C3809 ) C1721_=_C3810( C1721 C3810 ) \nC1721_=_C3811( C1721 C3811 ) C1721_=_C3812( C1721 C3812 ) C1829_=_C2042( C1829 C2042 ) C1829_=_C2323( C1829 C2323 ) C1829_=_C2459( C1829 C2459 ) C1829_=_C2543( C1829 C2543 ) \nC1829_=_C2937( C1829 C2937 ) C1829_=_C2938( C1829 C2938 ) C1829_=_C2939( C1829 C2939 ) C1829_=_C2940( C1829 C2940 ) C1829_=_C2941( C1829 C2941 ) C1829_=_C2942( C1829 C2942 ) \nC1829_=_C2943( C1829 C2943 ) C1829_=_C2944( C1829 C2944 ) C1829_=_C2945( C1829 C2945 ) C1829_=_C2946( C1829 C2946 ) C1829_=_C2948( C1829 C2948 ) C1829_=_C2949( C1829 C2949 ) \nC1829_=_C2950( C1829 C2950 ) C1829_=_C2951( C1829 C2951 ) C1829_=_C2952( C1829 C2952 ) C1829_=_C2953( C1829 C2953 ) C1829_=_C2954( C1829 C2954 ) C1829_=_C2955( C1829 C2955 ) \nC2042_=_C2323( C2042 C2323 ) C2042_=_C2459( C2042 C2459 ) C2042_=_C2543( C2042 C2543 ) C2042_=_C2937( C2042 C2937 ) C2042_=_C2938( C2042 C2938 ) C2042_=_C2939( C2042 C2939 ) \nC2042_=_C2940( C2042 C2940 ) C2042_=_C2941( C2042 C2941 ) C2042_=_C2942( C2042 C2942 ) C2042_=_C2943( C2042 C2943 ) C2042_=_C2944( C2042 C2944 ) C2042_=_C2945( C2042 C2945 ) \nC2042_=_C2946( C2042 C2946 ) C2042_=_C2948( C2042 C2948 ) C2042_=_C2949( C2042 C2949 ) C2042_=_C2950( C2042 C2950 ) C2042_=_C2951( C2042 C2951 ) C2042_=_C2952( C2042 C2952 ) \nC2042_=_C2953( C2042 C2953 ) C2042_=_C2954( C2042 C2954 ) C2042_=_C2955( C2042 C2955 ) C2119_=_C2139( C2119 C2139 ) C2119_=_C2505( C2119 C2505 ) C2119_=_C2637( C2119 C2637 ) \nC2119_=_C2733( C2119 C2733 ) C2119_=_C2890( C2119 C2890 ) C2119_=_C2952( C2119 C2952 ) C2119_=_C2964( C2119 C2964 ) C2119_=_C2989( C2119 C2989 ) C2119_=_C3027( C2119 C3027 ) \nC2119_=_C3043( C2119 C3043 ) C2119_=_C3270( C2119 C3270 ) C2119_=_C3402( C2119 C3402 ) C2119_=_C3461( C2119 C3461 ) C2119_=_C3601( C2119 C3601 ) C2119_=_C3743( C2119 C3743 ) \nC2119_=_C3780( C2119 C3780 ) C2119_=_C3801( C2119 C3801 ) C2119_=_C3812( C2119 C3812 ) C2119_=_C3952( C2119 C3952 ) C2119_=_C3983( C2119 C3983 ) C2139_=_C2505( C2139 C2505 ) \nC2139_=_C2637( C2139 C2637 ) C2139_=_C2733( C2139 C2733 ) C2139_=_C2890( C2139 C2890 ) C2139_=_C2952( C2139 C2952 ) C2139_=_C2964( C2139 C2964 ) C2139_=_C2989( C2139 C2989 ) \nC2139_=_C3027( C2139 C3027 ) C2139_=_C3043( C2139 C3043 ) C2139_=_C3270( C2139 C3270 ) C2139_=_C3402( C2139 C3402 ) C2139_=_C3461( C2139 C3461 ) C2139_=_C3601( C2139 C3601 ) \nC2139_=_C3743( C2139 C3743 ) C2139_=_C3780( C2139 C3780 ) C2139_=_C3801( C2139 C3801 ) C2139_=_C3812( C2139 C3812 ) C2139_=_C3952( C2139 C3952 ) C2139_=_C3983( C2139 C3983 ) \nC2167_=_C2224( C2167 C2224 ) C2167_=_C2263( C2167 C2263 ) C2167_=_C2509( C2167 C2509 ) C2167_=_C2940( C2167 C2940 ) C2167_=_C3032( C2167 C3032 ) C2167_=_C3109( C2167 C3109 ) \nC2167_=_C3170( C2167 C3170 ) C2167_=_C3311( C2167 C3311 ) C2167_=_C3312( C2167 C3312 ) C2167_=_C3313( C2167 C3313 ) C2167_=_C3314( C2167 C3314 ) C2167_=_C3315( C2167 C3315 ) \nC2167_=_C3316( C2167 C3316 ) C2167_=_C3317( C2167 C3317 ) C2167_=_C3318( C2167 C3318 ) C2167_=_C3319( C2167 C3319 ) C2167_=_C3320( C2167 C3320 ) C2167_=_C3321( C2167 C3321 ) \nC2167_=_C3322( C2167 C3322 ) C2167_=_C3323( C2167 C3323 ) C2167_=_C3324( C2167 C3324 ) C2167_=_C3325( C2167 C3325 ) C2167_=_C3327( C2167 C3327 ) C2167_=_C3328( C2167 C3328 ) \nC2224_=_C2263( C2224 C2263 ) C2224_=_C2509( C2224 C2509 ) C2224_=_C2940( C2224 C2940 ) C2224_=_C3032( C2224 C3032 ) C2224_=_C3109( C2224 C3109 ) C2224_=_C3170( C2224 C3170 ) \nC2224_=_C3311( C2224 C3311 ) C2224_=_C3312( C2224 C3312 ) C2224_=_C3313( C2224 C3313 ) C2224_=_C3314( C2224 C3314 ) C2224_=_C3315( C2224 C3315 ) C2224_=_C3316( C2224 C3316 ) \nC2224_=_C3317( C2224 C3317 ) C2224_=_C3318( C2224 C3318 ) C2224_=_C3319( C2224 C3319 ) C2224_=_C3320( C2224 C3320 ) C2224_=_C3321( C2224 C3321 ) C2224_=_C3322( C2224 C3322 ) \nC2224_=_C3323( C2224 C3323 ) C2224_=_C3324( C2224 C3324 ) C2224_=_C3325( C2224 C3325 ) C2224_=_C3327( C2224 C3327 ) C2224_=_C3328( C2224 C3328 ) C2263_=_C2509( C2263 C2509 ) \nC2263_=_C2940( C2263 C2940 ) C2263_=_C3032( C2263 C3032 ) C2263_=_C3109( C2263 C3109 ) C2263_=_C3170( C2263 C3170 ) C2263_=_C3311( C2263 C3311 ) C2263_=_C3312( C2263 C3312 ) \nC2263_=_C3313( C2263 C3313 ) C2263_=_C3314( C2263 C3314 ) C2263_=_C3315( C2263 C3315 ) C2263_=_C3316( C2263 C3316 ) C2263_=_C3317( C2263 C3317 ) C2263_=_C3318( C2263 C3318 ) \nC2263_=_C3319( C2263 C3319 ) C2263_=_C3320( C2263 C3320 ) C2263_=_C3321( C2263 C3321 ) C2263_=_C3322( C2263 C3322 ) C2263_=_C3323( C2263 C3323 ) C2263_=_C3324( C2263 C3324 ) \nC2263_=_C3325( C2263 C3325 ) C2263_=_C3327( C2263 C3327 ) C2263_=_C3328( C2263 C3328 ) C2323_=_C2459( C2323 C2459 ) C2323_=_C2543( C2323 C2543 ) C2323_=_C2937( C2323 C2937 ) \nC2323_=_C2938( C2323 C2938 ) C2323_=_C2939( C2323 C2939 ) C2323_=_C2940( C2323 C2940 ) C2323_=_C2941( C2323 C2941 ) C2323_=_C2942( C2323 C2942 ) C2323_=_C2943( C2323 C2943 ) \nC2323_=_C2944( C2323 C2944 ) C2323_=_C2945( C2323 C2945 ) C2323_=_C2946( C2323 C2946 ) C2323_=_C2948( C2323 C2948 ) C2323_=_C2949( C2323 C2949 ) C2323_=_C2950( C2323 C2950 ) \nC2323_=_C2951( C2323 C2951 ) C2323_=_C2952( C2323 C2952 ) C2323_=_C2953( C2323 C2953 ) C2323_=_C2954( C2323 C2954 ) C2323_=_C2955( C2323 C2955 ) C2459_=_C2543( C2459 C2543 ) \nC2459_=_C2937( C2459 C2937 ) C2459_=_C2938( C2459 C2938 ) C2459_=_C2939( C2459 C2939 ) C2459_=_C2940( C2459 C2940 ) C2459_=_C2941( C2459 C2941 ) C2459_=_C2942( C2459 C2942 ) \nC2459_=_C2943( C2459 C2943 ) C2459_=_C2944( C2459 C2944 ) C2459_=_C2945( C2459 C2945 ) C2459_=_C2946( C2459 C2946 ) C2459_=_C2948( C2459 C2948 ) C2459_=_C2949( C2459 C2949 ) \nC2459_=_C2950( C2459 C2950 ) C2459_=_C2951( C2459 C2951 ) C2459_=_C2952( C2459 C2952 ) C2459_=_C2953( C2459 C2953 ) C2459_=_C2954( C2459 C2954 ) C2459_=_C2955( C2459 C2955 ) \nC2484_=_C2683( C2484 C2683 ) C2484_=_C2800( C2484 C2800 ) C2484_=_C2866( C2484 C2866 ) C2484_=_C3040( C2484 C3040 ) C2484_=_C3071( C2484 C3071 ) C2484_=_C3236( C2484 C3236 ) \nC2484_=_C3322( C2484 C3322 ) C2484_=_C3330( C2484 C3330 ) C2484_=_C3340( C2484 C3340 ) C2484_=_C3396( C2484 C3396 ) C2484_=_C3430( C2484 C3430 ) C2484_=_C3775( C2484 C3775 ) \nC2484_=_C3790( C2484 C3790 ) C2484_=_C3804( C2484 C3804 ) C2484_=_C3805(</w:t>
      </w:r>
    </w:p>
    <w:p>
      <w:pPr>
        <w:pStyle w:val="PreformattedText"/>
        <w:bidi w:val="0"/>
        <w:spacing w:before="0" w:after="0"/>
        <w:jc w:val="left"/>
        <w:rPr/>
      </w:pPr>
      <w:r>
        <w:rPr/>
        <w:t xml:space="preserve"> </w:t>
      </w:r>
      <w:r>
        <w:rPr/>
        <w:t>C2484 C3805 ) C2484_=_C3806( C2484 C3806 ) C2484_=_C3807( C2484 C3807 ) C2484_=_C3808( C2484 C3808 ) \nC2484_=_C3809( C2484 C3809 ) C2484_=_C3810( C2484 C3810 ) C2484_=_C3811( C2484 C3811 ) C2484_=_C3812( C2484 C3812 ) C2505_=_C2637( C2505 C2637 ) C2505_=_C2733( C2505 C2733 ) \nC2505_=_C2890( C2505 C2890 ) C2505_=_C2952( C2505 C2952 ) C2505_=_C2964( C2505 C2964 ) C2505_=_C2989( C2505 C2989 ) C2505_=_C3027( C2505 C3027 ) C2505_=_C3043( C2505 C3043 ) \nC2505_=_C3270( C2505 C3270 ) C2505_=_C3402( C2505 C3402 ) C2505_=_C3461( C2505 C3461 ) C2505_=_C3601( C2505 C3601 ) C2505_=_C3743( C2505 C3743 ) C2505_=_C3780( C2505 C3780 ) \nC2505_=_C3801( C2505 C3801 ) C2505_=_C3812( C2505 C3812 ) C2505_=_C3952( C2505 C3952 ) C2505_=_C3983( C2505 C3983 ) C2509_=_C2940( C2509 C2940 ) C2509_=_C3032( C2509 C3032 ) \nC2509_=_C3109( C2509 C3109 ) C2509_=_C3170( C2509 C3170 ) C2509_=_C3311( C2509 C3311 ) C2509_=_C3312( C2509 C3312 ) C2509_=_C3313( C2509 C3313 ) C2509_=_C3314( C2509 C3314 ) \nC2509_=_C3315( C2509 C3315 ) C2509_=_C3316( C2509 C3316 ) C2509_=_C3317( C2509 C3317 ) C2509_=_C3318( C2509 C3318 ) C2509_=_C3319( C2509 C3319 ) C2509_=_C3320( C2509 C3320 ) \nC2509_=_C3321( C2509 C3321 ) C2509_=_C3322( C2509 C3322 ) C2509_=_C3323( C2509 C3323 ) C2509_=_C3324( C2509 C3324 ) C2509_=_C3325( C2509 C3325 ) C2509_=_C3327( C2509 C3327 ) \nC2509_=_C3328( C2509 C3328 ) C2543_=_C2937( C2543 C2937 ) C2543_=_C2938( C2543 C2938 ) C2543_=_C2939( C2543 C2939 ) C2543_=_C2940( C2543 C2940 ) C2543_=_C2941( C2543 C2941 ) \nC2543_=_C2942( C2543 C2942 ) C2543_=_C2943( C2543 C2943 ) C2543_=_C2944( C2543 C2944 ) C2543_=_C2945( C2543 C2945 ) C2543_=_C2946( C2543 C2946 ) C2543_=_C2948( C2543 C2948 ) \nC2543_=_C2949( C2543 C2949 ) C2543_=_C2950( C2543 C2950 ) C2543_=_C2951( C2543 C2951 ) C2543_=_C2952( C2543 C2952 ) C2543_=_C2953( C2543 C2953 ) C2543_=_C2954( C2543 C2954 ) \nC2543_=_C2955( C2543 C2955 ) C2637_=_C2733( C2637 C2733 ) C2637_=_C2890( C2637 C2890 ) C2637_=_C2952( C2637 C2952 ) C2637_=_C2964( C2637 C2964 ) C2637_=_C2989( C2637 C2989 ) \nC2637_=_C3027( C2637 C3027 ) C2637_=_C3043( C2637 C3043 ) C2637_=_C3270( C2637 C3270 ) C2637_=_C3402( C2637 C3402 ) C2637_=_C3461( C2637 C3461 ) C2637_=_C3601( C2637 C3601 ) \nC2637_=_C3743( C2637 C3743 ) C2637_=_C3780( C2637 C3780 ) C2637_=_C3801( C2637 C3801 ) C2637_=_C3812( C2637 C3812 ) C2637_=_C3952( C2637 C3952 ) C2637_=_C3983( C2637 C3983 ) \nC2683_=_C2800( C2683 C2800 ) C2683_=_C2866( C2683 C2866 ) C2683_=_C3040( C2683 C3040 ) C2683_=_C3071( C2683 C3071 ) C2683_=_C3236( C2683 C3236 ) C2683_=_C3322( C2683 C3322 ) \nC2683_=_C3330( C2683 C3330 ) C2683_=_C3340( C2683 C3340 ) C2683_=_C3396( C2683 C3396 ) C2683_=_C3430( C2683 C3430 ) C2683_=_C3775( C2683 C3775 ) C2683_=_C3790( C2683 C3790 ) \nC2683_=_C3804( C2683 C3804 ) C2683_=_C3805( C2683 C3805 ) C2683_=_C3806( C2683 C3806 ) C2683_=_C3807( C2683 C3807 ) C2683_=_C3808( C2683 C3808 ) C2683_=_C3809( C2683 C3809 ) \nC2683_=_C3810( C2683 C3810 ) C2683_=_C3811( C2683 C3811 ) C2683_=_C3812( C2683 C3812 ) C2733_=_C2890( C2733 C2890 ) C2733_=_C2952( C2733 C2952 ) C2733_=_C2964( C2733 C2964 ) \nC2733_=_C2989( C2733 C2989 ) C2733_=_C3027( C2733 C3027 ) C2733_=_C3043( C2733 C3043 ) C2733_=_C3270( C2733 C3270 ) C2733_=_C3402( C2733 C3402 ) C2733_=_C3461( C2733 C3461 ) \nC2733_=_C3601( C2733 C3601 ) C2733_=_C3743( C2733 C3743 ) C2733_=_C3780( C2733 C3780 ) C2733_=_C3801( C2733 C3801 ) C2733_=_C3812( C2733 C3812 ) C2733_=_C3952( C2733 C3952 ) \nC2733_=_C3983( C2733 C3983 ) C2800_=_C2866( C2800 C2866 ) C2800_=_C3040( C2800 C3040 ) C2800_=_C3071( C2800 C3071 ) C2800_=_C3236( C2800 C3236 ) C2800_=_C3322( C2800 C3322 ) \nC2800_=_C3330( C2800 C3330 ) C2800_=_C3340( C2800 C3340 ) C2800_=_C3396( C2800 C3396 ) C2800_=_C3430( C2800 C3430 ) C2800_=_C3775( C2800 C3775 ) C2800_=_C3790( C2800 C3790 ) \nC2800_=_C3804( C2800 C3804 ) C2800_=_C3805( C2800 C3805 ) C2800_=_C3806( C2800 C3806 ) C2800_=_C3807( C2800 C3807 ) C2800_=_C3808( C2800 C3808 ) C2800_=_C3809( C2800 C3809 ) \nC2800_=_C3810( C2800 C3810 ) C2800_=_C3811( C2800 C3811 ) C2800_=_C3812( C2800 C3812 ) C2866_=_C3040( C2866 C3040 ) C2866_=_C3071( C2866 C3071 ) C2866_=_C3236( C2866 C3236 ) \nC2866_=_C3322( C2866 C3322 ) C2866_=_C3330( C2866 C3330 ) C2866_=_C3340( C2866 C3340 ) C2866_=_C3396( C2866 C3396 ) C2866_=_C3430( C2866 C3430 ) C2866_=_C3775( C2866 C3775 ) \nC2866_=_C3790( C2866 C3790 ) C2866_=_C3804( C2866 C3804 ) C2866_=_C3805( C2866 C3805 ) C2866_=_C3806( C2866 C3806 ) C2866_=_C3807( C2866 C3807 ) C2866_=_C3808( C2866 C3808 ) \nC2866_=_C3809( C2866 C3809 ) C2866_=_C3810( C2866 C3810 ) C2866_=_C3811( C2866 C3811 ) C2866_=_C3812( C2866 C3812 ) C2890_=_C2952( C2890 C2952 ) C2890_=_C2964( C2890 C2964 ) \nC2890_=_C2989( C2890 C2989 ) C2890_=_C3027( C2890 C3027 ) C2890_=_C3043( C2890 C3043 ) C2890_=_C3270( C2890 C3270 ) C2890_=_C3402( C2890 C3402 ) C2890_=_C3461( C2890 C3461 ) \nC2890_=_C3601( C2890 C3601 ) C2890_=_C3743( C2890 C3743 ) C2890_=_C3780( C2890 C3780 ) C2890_=_C3801( C2890 C3801 ) C2890_=_C3812( C2890 C3812 ) C2890_=_C3952( C2890 C3952 ) \nC2890_=_C3983( C2890 C3983 ) C2937_=_C2938( C2937 C2938 ) C2937_=_C2939( C2937 C2939 ) C2937_=_C2940( C2937 C2940 ) C2937_=_C2941( C2937 C2941 ) C2937_=_C2942( C2937 C2942 ) \nC2937_=_C2943( C2937 C2943 ) C2937_=_C2944( C2937 C2944 ) C2937_=_C2945( C2937 C2945 ) C2937_=_C2946( C2937 C2946 ) C2937_=_C2948( C2937 C2948 ) C2937_=_C2949( C2937 C2949 ) \nC2937_=_C2950( C2937 C2950 ) C2937_=_C2951( C2937 C2951 ) C2937_=_C2952( C2937 C2952 ) C2937_=_C2953( C2937 C2953 ) C2937_=_C2954( C2937 C2954 ) C2937_=_C2955( C2937 C2955 ) \nC2938_=_C2939( C2938 C2939 ) C2938_=_C2940( C2938 C2940 ) C2938_=_C2941( C2938 C2941 ) C2938_=_C2942( C2938 C2942 ) C2938_=_C2943( C2938 C2943 ) C2938_=_C2944( C2938 C2944 ) \nC2938_=_C2945( C2938 C2945 ) C2938_=_C2946( C2938 C2946 ) C2938_=_C2948( C2938 C2948 ) C2938_=_C2949( C2938 C2949 ) C2938_=_C2950( C2938 C2950 ) C2938_=_C2951( C2938 C2951 ) \nC2938_=_C2952( C2938 C2952 ) C2938_=_C2953( C2938 C2953 ) C2938_=_C2954( C2938 C2954 ) C2938_=_C2955( C2938 C2955 ) C2938_=_C3032( C2938 C3032 ) C2938_=_C3040( C2938 C3040 ) \nC2938_=_C3043( C2938 C3043 ) C2939_=_C2940( C2939 C2940 ) C2939_=_C2941( C2939 C2941 ) C2939_=_C2942( C2939 C2942 ) C2939_=_C2943( C2939 C2943 ) C2939_=_C2944( C2939 C2944 ) \nC2939_=_C2945( C2939 C2945 ) C2939_=_C2946( C2939 C2946 ) C2939_=_C2948( C2939 C2948 ) C2939_=_C2949( C2939 C2949 ) C2939_=_C2950( C2939 C2950 ) C2939_=_C2951( C2939 C2951 ) \nC2939_=_C2952( C2939 C2952 ) C2939_=_C2953( C2939 C2953 ) C2939_=_C2954( C2939 C2954 ) C2939_=_C2955( C2939 C2955 ) C2940_=_C2941( C2940 C2941 ) C2940_=_C2942( C2940 C2942 ) \nC2940_=_C2943( C2940 C2943 ) C2940_=_C2944( C2940 C2944 ) C2940_=_C2945( C2940 C2945 ) C2940_=_C2946( C2940 C2946 ) C2940_=_C2948( C2940 C2948 ) C2940_=_C2949( C2940 C2949 ) \nC2940_=_C2950( C2940 C2950 ) C2940_=_C2951( C2940 C2951 ) C2940_=_C2952( C2940 C2952 ) C2940_=_C2953( C2940 C2953 ) C2940_=_C2954( C2940 C2954 ) C2940_=_C2955( C2940 C2955 ) \nC2940_=_C3032( C2940 C3032 ) C2940_=_C3109( C2940 C3109 ) C2940_=_C3170( C2940 C3170 ) C2940_=_C3311( C2940 C3311 ) C2940_=_C3312( C2940 C3312 ) C2940_=_C3313( C2940 C3313 ) \nC2940_=_C3314( C2940 C3314 ) C2940_=_C3315( C2940 C3315 ) C2940_=_C3316( C2940 C3316 ) C2940_=_C3317( C2940 C3317 ) C2940_=_C3318( C2940 C3318 ) C2940_=_C3319( C2940 C3319 ) \nC2940_=_C3320( C2940 C3320 ) C2940_=_C3321( C2940 C3321 ) C2940_=_C3322( C2940 C3322 ) C2940_=_C3323( C2940 C3323 ) C2940_=_C3324( C2940 C3324 ) C2940_=_C3325( C2940 C3325 ) \nC2940_=_C3327( C2940 C3327 ) C2940_=_C3328( C2940 C3328 ) C2941_=_C2942( C2941 C2942 ) C2941_=_C2943( C2941 C2943 ) C2941_=_C2944( C2941 C2944 ) C2941_=_C2945( C2941 C2945 ) \nC2941_=_C2946( C2941 C2946 ) C2941_=_C2948( C2941 C2948 ) C2941_=_C2949( C2941 C2949 ) C2941_=_C2950( C2941 C2950 ) C2941_=_C2951( C2941 C2951 ) C2941_=_C2952( C2941 C2952 ) \nC2941_=_C2953( C2941 C2953 ) C2941_=_C2954( C2941 C2954 ) C2941_=_C2955( C2941 C2955 ) C2941_=_C3311( C2941 C3311 ) C2941_=_C3396( C2941 C3396 ) C2941_=_C3402( C2941 C3402 ) \nC2942_=_C2943( C2942 C2943 ) C2942_=_C2944( C2942 C2944 ) C2942_=_C2945( C2942 C2945 ) C2942_=_C2946( C2942 C2946 ) C2942_=_C2948( C2942 C2948 ) C2942_=_C2949( C2942 C2949 ) \nC2942_=_C2950( C2942 C2950 ) C2942_=_C2951( C2942 C2951 ) C2942_=_C2952( C2942 C2952 ) C2942_=_C2953( C2942 C2953 ) C2942_=_C2954( C2942 C2954 ) C2942_=_C2955( C2942 C2955 ) \nC2943_=_C2944( C2943 C2944 ) C2943_=_C2945( C2943 C2945 ) C2943_=_C2946( C2943 C2946 ) C2943_=_C2948( C2943 C2948 ) C2943_=_C2949( C2943 C2949 ) C2943_=_C2950( C2943 C2950 ) \nC2943_=_C2951( C2943 C2951 ) C2943_=_C2952( C2943 C2952 ) C2943_=_C2953( C2943 C2953 ) C2943_=_C2954( C2943 C2954 ) C2943_=_C2955( C2943 C2955 ) C2944_=_C2945( C2944 C2945 ) \nC2944_=_C2946( C2944 C2946 ) C2944_=_C2948( C2944 C2948 ) C2944_=_C2949( C2944 C2949 ) C2944_=_C2950( C2944 C2950 ) C2944_=_C2951( C2944 C2951 ) C2944_=_C2952( C2944 C2952 ) \nC2944_=_C2953( C2944 C2953 ) C2944_=_C2954( C2944 C2954 ) C2944_=_C2955( C2944 C2955 ) C2945_=_C2946( C2945 C2946 ) C2945_=_C2948( C2945 C2948 ) C2945_=_C2949( C2945 C2949 ) \nC2945_=_C2950( C2945 C2950 ) C2945_=_C2951( C2945 C2951 ) C2945_=_C2952( C2945 C2952 ) C2945_=_C2953( C2945 C2953 ) C2945_=_C2954( C2945 C2954 ) C2945_=_C2955( C2945 C2955 ) \nC2945_=_C3320( C2945 C3320 ) C2945_=_C3775( C2945 C3775 ) C2945_=_C3780( C2945 C3780 ) C2946_=_C2948( C2946 C2948 ) C2946_=_C2949( C2946 C2949 ) C2946_=_C2950( C2946 C2950 ) \nC2946_=_C2951( C2946 C2951 ) C2946_=_C2952( C2946 C2952 ) C2946_=_C2953( C2946 C2953 ) C2946_=_C2954( C2946 C2954 ) C2946_=_C2955( C2946 C2955 ) C2946_=_C3321( C2946 C3321 ) \nC2946_=_C3790( C2946 C3790 ) C2946_=_C3801( C2946 C3801 ) C2948_=_C2949( C2948 C2949 ) C2948_=_C2950( C2948 C2950 ) C2948_=_C2951( C2948 C2951 ) C2948_=_C2952( C2948 C2952 ) \nC2948_=_C2953( C2948 C2953 ) C2948_=_C2954( C2948 C2954 ) C2948_=_C2955( C2948 C2955 ) C2949_=_C2950( C2949 C2950 ) C2949_=_C2951(</w:t>
      </w:r>
    </w:p>
    <w:p>
      <w:pPr>
        <w:pStyle w:val="PreformattedText"/>
        <w:bidi w:val="0"/>
        <w:spacing w:before="0" w:after="0"/>
        <w:jc w:val="left"/>
        <w:rPr/>
      </w:pPr>
      <w:r>
        <w:rPr/>
        <w:t xml:space="preserve"> </w:t>
      </w:r>
      <w:r>
        <w:rPr/>
        <w:t>C2949 C2951 ) C2949_=_C2952( C2949 C2952 ) \nC2949_=_C2953( C2949 C2953 ) C2949_=_C2954( C2949 C2954 ) C2949_=_C2955( C2949 C2955 ) C2950_=_C2951( C2950 C2951 ) C2950_=_C2952( C2950 C2952 ) C2950_=_C2953( C2950 C2953 ) \nC2950_=_C2954( C2950 C2954 ) C2950_=_C2955( C2950 C2955 ) C2950_=_C3324( C2950 C3324 ) C2950_=_C3806( C2950 C3806 ) C2950_=_C3983( C2950 C3983 ) C2951_=_C2952( C2951 C2952 ) \nC2951_=_C2953( C2951 C2953 ) C2951_=_C2954( C2951 C2954 ) C2951_=_C2955( C2951 C2955 ) C2952_=_C2953( C2952 C2953 ) C2952_=_C2954( C2952 C2954 ) C2952_=_C2955( C2952 C2955 ) \nC2952_=_C2964( C2952 C2964 ) C2952_=_C2989( C2952 C2989 ) C2952_=_C3027( C2952 C3027 ) C2952_=_C3043( C2952 C3043 ) C2952_=_C3270( C2952 C3270 ) C2952_=_C3402( C2952 C3402 ) \nC2952_=_C3461( C2952 C3461 ) C2952_=_C3601( C2952 C3601 ) C2952_=_C3743( C2952 C3743 ) C2952_=_C3780( C2952 C3780 ) C2952_=_C3801( C2952 C3801 ) C2952_=_C3812( C2952 C3812 ) \nC2952_=_C3952( C2952 C3952 ) C2952_=_C3983( C2952 C3983 ) C2953_=_C2954( C2953 C2954 ) C2953_=_C2955( C2953 C2955 ) C2954_=_C2955( C2954 C2955 ) C2964_=_C2989( C2964 C2989 ) \nC2964_=_C3027( C2964 C3027 ) C2964_=_C3043( C2964 C3043 ) C2964_=_C3270( C2964 C3270 ) C2964_=_C3402( C2964 C3402 ) C2964_=_C3461( C2964 C3461 ) C2964_=_C3601( C2964 C3601 ) \nC2964_=_C3743( C2964 C3743 ) C2964_=_C3780( C2964 C3780 ) C2964_=_C3801( C2964 C3801 ) C2964_=_C3812( C2964 C3812 ) C2964_=_C3952( C2964 C3952 ) C2964_=_C3983( C2964 C3983 ) \nC2989_=_C3027( C2989 C3027 ) C2989_=_C3043( C2989 C3043 ) C2989_=_C3270( C2989 C3270 ) C2989_=_C3402( C2989 C3402 ) C2989_=_C3461( C2989 C3461 ) C2989_=_C3601( C2989 C3601 ) \nC2989_=_C3743( C2989 C3743 ) C2989_=_C3780( C2989 C3780 ) C2989_=_C3801( C2989 C3801 ) C2989_=_C3812( C2989 C3812 ) C2989_=_C3952( C2989 C3952 ) C2989_=_C3983( C2989 C3983 ) \nC3027_=_C3043( C3027 C3043 ) C3027_=_C3270( C3027 C3270 ) C3027_=_C3402( C3027 C3402 ) C3027_=_C3461( C3027 C3461 ) C3027_=_C3601( C3027 C3601 ) C3027_=_C3743( C3027 C3743 ) \nC3027_=_C3780( C3027 C3780 ) C3027_=_C3801( C3027 C3801 ) C3027_=_C3812( C3027 C3812 ) C3027_=_C3952( C3027 C3952 ) C3027_=_C3983( C3027 C3983 ) C3032_=_C3040( C3032 C3040 ) \nC3032_=_C3043( C3032 C3043 ) C3032_=_C3109( C3032 C3109 ) C3032_=_C3170( C3032 C3170 ) C3032_=_C3311( C3032 C3311 ) C3032_=_C3312( C3032 C3312 ) C3032_=_C3313( C3032 C3313 ) \nC3032_=_C3314( C3032 C3314 ) C3032_=_C3315( C3032 C3315 ) C3032_=_C3316( C3032 C3316 ) C3032_=_C3317( C3032 C3317 ) C3032_=_C3318( C3032 C3318 ) C3032_=_C3319( C3032 C3319 ) \nC3032_=_C3320( C3032 C3320 ) C3032_=_C3321( C3032 C3321 ) C3032_=_C3322( C3032 C3322 ) C3032_=_C3323( C3032 C3323 ) C3032_=_C3324( C3032 C3324 ) C3032_=_C3325( C3032 C3325 ) \nC3032_=_C3327( C3032 C3327 ) C3032_=_C3328( C3032 C3328 ) C3040_=_C3043( C3040 C3043 ) C3040_=_C3071( C3040 C3071 ) C3040_=_C3236( C3040 C3236 ) C3040_=_C3322( C3040 C3322 ) \nC3040_=_C3330( C3040 C3330 ) C3040_=_C3340( C3040 C3340 ) C3040_=_C3396( C3040 C3396 ) C3040_=_C3430( C3040 C3430 ) C3040_=_C3775( C3040 C3775 ) C3040_=_C3790( C3040 C3790 ) \nC3040_=_C3804( C3040 C3804 ) C3040_=_C3805( C3040 C3805 ) C3040_=_C3806( C3040 C3806 ) C3040_=_C3807( C3040 C3807 ) C3040_=_C3808( C3040 C3808 ) C3040_=_C3809( C3040 C3809 ) \nC3040_=_C3810( C3040 C3810 ) C3040_=_C3811( C3040 C3811 ) C3040_=_C3812( C3040 C3812 ) C3043_=_C3270( C3043 C3270 ) C3043_=_C3402( C3043 C3402 ) C3043_=_C3461( C3043 C3461 ) \nC3043_=_C3601( C3043 C3601 ) C3043_=_C3743( C3043 C3743 ) C3043_=_C3780( C3043 C3780 ) C3043_=_C3801( C3043 C3801 ) C3043_=_C3812( C3043 C3812 ) C3043_=_C3952( C3043 C3952 ) \nC3043_=_C3983( C3043 C3983 ) C3071_=_C3236( C3071 C3236 ) C3071_=_C3322( C3071 C3322 ) C3071_=_C3330( C3071 C3330 ) C3071_=_C3340( C3071 C3340 ) C3071_=_C3396( C3071 C3396 ) \nC3071_=_C3430( C3071 C3430 ) C3071_=_C3775( C3071 C3775 ) C3071_=_C3790( C3071 C3790 ) C3071_=_C3804( C3071 C3804 ) C3071_=_C3805( C3071 C3805 ) C3071_=_C3806( C3071 C3806 ) \nC3071_=_C3807( C3071 C3807 ) C3071_=_C3808( C3071 C3808 ) C3071_=_C3809( C3071 C3809 ) C3071_=_C3810( C3071 C3810 ) C3071_=_C3811( C3071 C3811 ) C3071_=_C3812( C3071 C3812 ) \nC3109_=_C3170( C3109 C3170 ) C3109_=_C3311( C3109 C3311 ) C3109_=_C3312( C3109 C3312 ) C3109_=_C3313( C3109 C3313 ) C3109_=_C3314( C3109 C3314 ) C3109_=_C3315( C3109 C3315 ) \nC3109_=_C3316( C3109 C3316 ) C3109_=_C3317( C3109 C3317 ) C3109_=_C3318( C3109 C3318 ) C3109_=_C3319( C3109 C3319 ) C3109_=_C3320( C3109 C3320 ) C3109_=_C3321( C3109 C3321 ) \nC3109_=_C3322( C3109 C3322 ) C3109_=_C3323( C3109 C3323 ) C3109_=_C3324( C3109 C3324 ) C3109_=_C3325( C3109 C3325 ) C3109_=_C3327( C3109 C3327 ) C3109_=_C3328( C3109 C3328 ) \nC3170_=_C3311( C3170 C3311 ) C3170_=_C3312( C3170 C3312 ) C3170_=_C3313( C3170 C3313 ) C3170_=_C3314( C3170 C3314 ) C3170_=_C3315( C3170 C3315 ) C3170_=_C3316( C3170 C3316 ) \nC3170_=_C3317( C3170 C3317 ) C3170_=_C3318( C3170 C3318 ) C3170_=_C3319( C3170 C3319 ) C3170_=_C3320( C3170 C3320 ) C3170_=_C3321( C3170 C3321 ) C3170_=_C3322( C3170 C3322 ) \nC3170_=_C3323( C3170 C3323 ) C3170_=_C3324( C3170 C3324 ) C3170_=_C3325( C3170 C3325 ) C3170_=_C3327( C3170 C3327 ) C3170_=_C3328( C3170 C3328 ) C3236_=_C3322( C3236 C3322 ) \nC3236_=_C3330( C3236 C3330 ) C3236_=_C3340( C3236 C3340 ) C3236_=_C3396( C3236 C3396 ) C3236_=_C3430( C3236 C3430 ) C3236_=_C3775( C3236 C3775 ) C3236_=_C3790( C3236 C3790 ) \nC3236_=_C3804( C3236 C3804 ) C3236_=_C3805( C3236 C3805 ) C3236_=_C3806( C3236 C3806 ) C3236_=_C3807( C3236 C3807 ) C3236_=_C3808( C3236 C3808 ) C3236_=_C3809( C3236 C3809 ) \nC3236_=_C3810( C3236 C3810 ) C3236_=_C3811( C3236 C3811 ) C3236_=_C3812( C3236 C3812 ) C3270_=_C3402( C3270 C3402 ) C3270_=_C3461( C3270 C3461 ) C3270_=_C3601( C3270 C3601 ) \nC3270_=_C3743( C3270 C3743 ) C3270_=_C3780( C3270 C3780 ) C3270_=_C3801( C3270 C3801 ) C3270_=_C3812( C3270 C3812 ) C3270_=_C3952( C3270 C3952 ) C3270_=_C3983( C3270 C3983 ) \nC3311_=_C3312( C3311 C3312 ) C3311_=_C3313( C3311 C3313 ) C3311_=_C3314( C3311 C3314 ) C3311_=_C3315( C3311 C3315 ) C3311_=_C3316( C3311 C3316 ) C3311_=_C3317( C3311 C3317 ) \nC3311_=_C3318( C3311 C3318 ) C3311_=_C3319( C3311 C3319 ) C3311_=_C3320( C3311 C3320 ) C3311_=_C3321( C3311 C3321 ) C3311_=_C3322( C3311 C3322 ) C3311_=_C3323( C3311 C3323 ) \nC3311_=_C3324( C3311 C3324 ) C3311_=_C3325( C3311 C3325 ) C3311_=_C3327( C3311 C3327 ) C3311_=_C3328( C3311 C3328 ) C3311_=_C3396( C3311 C3396 ) C3311_=_C3402( C3311 C3402 ) \nC3312_=_C3313( C3312 C3313 ) C3312_=_C3314( C3312 C3314 ) C3312_=_C3315( C3312 C3315 ) C3312_=_C3316( C3312 C3316 ) C3312_=_C3317( C3312 C3317 ) C3312_=_C3318( C3312 C3318 ) \nC3312_=_C3319( C3312 C3319 ) C3312_=_C3320( C3312 C3320 ) C3312_=_C3321( C3312 C3321 ) C3312_=_C3322( C3312 C3322 ) C3312_=_C3323( C3312 C3323 ) C3312_=_C3324( C3312 C3324 ) \nC3312_=_C3325( C3312 C3325 ) C3312_=_C3327( C3312 C3327 ) C3312_=_C3328( C3312 C3328 ) C3313_=_C3314( C3313 C3314 ) C3313_=_C3315( C3313 C3315 ) C3313_=_C3316( C3313 C3316 ) \nC3313_=_C3317( C3313 C3317 ) C3313_=_C3318( C3313 C3318 ) C3313_=_C3319( C3313 C3319 ) C3313_=_C3320( C3313 C3320 ) C3313_=_C3321( C3313 C3321 ) C3313_=_C3322( C3313 C3322 ) \nC3313_=_C3323( C3313 C3323 ) C3313_=_C3324( C3313 C3324 ) C3313_=_C3325( C3313 C3325 ) C3313_=_C3327( C3313 C3327 ) C3313_=_C3328( C3313 C3328 ) C3314_=_C3315( C3314 C3315 ) \nC3314_=_C3316( C3314 C3316 ) C3314_=_C3317( C3314 C3317 ) C3314_=_C3318( C3314 C3318 ) C3314_=_C3319( C3314 C3319 ) C3314_=_C3320( C3314 C3320 ) C3314_=_C3321( C3314 C3321 ) \nC3314_=_C3322( C3314 C3322 ) C3314_=_C3323( C3314 C3323 ) C3314_=_C3324( C3314 C3324 ) C3314_=_C3325( C3314 C3325 ) C3314_=_C3327( C3314 C3327 ) C3314_=_C3328( C3314 C3328 ) \nC3314_=_C3601( C3314 C3601 ) C3315_=_C3316( C3315 C3316 ) C3315_=_C3317( C3315 C3317 ) C3315_=_C3318( C3315 C3318 ) C3315_=_C3319( C3315 C3319 ) C3315_=_C3320( C3315 C3320 ) \nC3315_=_C3321( C3315 C3321 ) C3315_=_C3322( C3315 C3322 ) C3315_=_C3323( C3315 C3323 ) C3315_=_C3324( C3315 C3324 ) C3315_=_C3325( C3315 C3325 ) C3315_=_C3327( C3315 C3327 ) \nC3315_=_C3328( C3315 C3328 ) C3316_=_C3317( C3316 C3317 ) C3316_=_C3318( C3316 C3318 ) C3316_=_C3319( C3316 C3319 ) C3316_=_C3320( C3316 C3320 ) C3316_=_C3321( C3316 C3321 ) \nC3316_=_C3322( C3316 C3322 ) C3316_=_C3323( C3316 C3323 ) C3316_=_C3324( C3316 C3324 ) C3316_=_C3325( C3316 C3325 ) C3316_=_C3327( C3316 C3327 ) C3316_=_C3328( C3316 C3328 ) \nC3317_=_C3318( C3317 C3318 ) C3317_=_C3319( C3317 C3319 ) C3317_=_C3320( C3317 C3320 ) C3317_=_C3321( C3317 C3321 ) C3317_=_C3322( C3317 C3322 ) C3317_=_C3323( C3317 C3323 ) \nC3317_=_C3324( C3317 C3324 ) C3317_=_C3325( C3317 C3325 ) C3317_=_C3327( C3317 C3327 ) C3317_=_C3328( C3317 C3328 ) C3318_=_C3319( C3318 C3319 ) C3318_=_C3320( C3318 C3320 ) \nC3318_=_C3321( C3318 C3321 ) C3318_=_C3322( C3318 C3322 ) C3318_=_C3323( C3318 C3323 ) C3318_=_C3324( C3318 C3324 ) C3318_=_C3325( C3318 C3325 ) C3318_=_C3327( C3318 C3327 ) \nC3318_=_C3328( C3318 C3328 ) C3319_=_C3320( C3319 C3320 ) C3319_=_C3321( C3319 C3321 ) C3319_=_C3322( C3319 C3322 ) C3319_=_C3323( C3319 C3323 ) C3319_=_C3324( C3319 C3324 ) \nC3319_=_C3325( C3319 C3325 ) C3319_=_C3327( C3319 C3327 ) C3319_=_C3328( C3319 C3328 ) C3320_=_C3321( C3320 C3321 ) C3320_=_C3322( C3320 C3322 ) C3320_=_C3323( C3320 C3323 ) \nC3320_=_C3324( C3320 C3324 ) C3320_=_C3325( C3320 C3325 ) C3320_=_C3327( C3320 C3327 ) C3320_=_C3328( C3320 C3328 ) C3320_=_C3775( C3320 C3775 ) C3320_=_C3780( C3320 C3780 ) \nC3321_=_C3322( C3321 C3322 ) C3321_=_C3323( C3321 C3323 ) C3321_=_C3324( C3321 C3324 ) C3321_=_C3325( C3321 C3325 ) C3321_=_C3327( C3321 C3327 ) C3321_=_C3328( C3321 C3328 ) \nC3321_=_C3790( C3321 C3790 ) C3321_=_C3801( C3321 C3801 ) C3322_=_C3323( C3322 C3323 ) C3322_=_C3324( C3322 C3324 ) C3322_=_C3325( C3322 C3325 ) C3322_=_C3327( C3322 C3327 ) \nC3322_=_C3328( C3322 C3328 ) C3322_=_C3330( C3322 C3330 ) C3322_=_C3340( C3322 C3340 ) C3322_=_C3396( C3322 C3396 ) C3322_=_C3430( C3322 C3430 ) C3322_=_C3775( C3322 C3775 ) \nC3322_=_C3790(</w:t>
      </w:r>
    </w:p>
    <w:p>
      <w:pPr>
        <w:pStyle w:val="PreformattedText"/>
        <w:bidi w:val="0"/>
        <w:spacing w:before="0" w:after="0"/>
        <w:jc w:val="left"/>
        <w:rPr/>
      </w:pPr>
      <w:r>
        <w:rPr/>
        <w:t xml:space="preserve"> </w:t>
      </w:r>
      <w:r>
        <w:rPr/>
        <w:t>C3322 C3790 ) C3322_=_C3804( C3322 C3804 ) C3322_=_C3805( C3322 C3805 ) C3322_=_C3806( C3322 C3806 ) C3322_=_C3807( C3322 C3807 ) C3322_=_C3808( C3322 C3808 ) \nC3322_=_C3809( C3322 C3809 ) C3322_=_C3810( C3322 C3810 ) C3322_=_C3811( C3322 C3811 ) C3322_=_C3812( C3322 C3812 ) C3323_=_C3324( C3323 C3324 ) C3323_=_C3325( C3323 C3325 ) \nC3323_=_C3327( C3323 C3327 ) C3323_=_C3328( C3323 C3328 ) C3324_=_C3325( C3324 C3325 ) C3324_=_C3327( C3324 C3327 ) C3324_=_C3328( C3324 C3328 ) C3324_=_C3806( C3324 C3806 ) \nC3324_=_C3983( C3324 C3983 ) C3325_=_C3327( C3325 C3327 ) C3325_=_C3328( C3325 C3328 ) C3325_=_C3807( C3325 C3807 ) C3327_=_C3328( C3327 C3328 ) C3330_=_C3340( C3330 C3340 ) \nC3330_=_C3396( C3330 C3396 ) C3330_=_C3430( C3330 C3430 ) C3330_=_C3775( C3330 C3775 ) C3330_=_C3790( C3330 C3790 ) C3330_=_C3804( C3330 C3804 ) C3330_=_C3805( C3330 C3805 ) \nC3330_=_C3806( C3330 C3806 ) C3330_=_C3807( C3330 C3807 ) C3330_=_C3808( C3330 C3808 ) C3330_=_C3809( C3330 C3809 ) C3330_=_C3810( C3330 C3810 ) C3330_=_C3811( C3330 C3811 ) \nC3330_=_C3812( C3330 C3812 ) C3340_=_C3396( C3340 C3396 ) C3340_=_C3430( C3340 C3430 ) C3340_=_C3775( C3340 C3775 ) C3340_=_C3790( C3340 C3790 ) C3340_=_C3804( C3340 C3804 ) \nC3340_=_C3805( C3340 C3805 ) C3340_=_C3806( C3340 C3806 ) C3340_=_C3807( C3340 C3807 ) C3340_=_C3808( C3340 C3808 ) C3340_=_C3809( C3340 C3809 ) C3340_=_C3810( C3340 C3810 ) \nC3340_=_C3811( C3340 C3811 ) C3340_=_C3812( C3340 C3812 ) C3396_=_C3402( C3396 C3402 ) C3396_=_C3430( C3396 C3430 ) C3396_=_C3775( C3396 C3775 ) C3396_=_C3790( C3396 C3790 ) \nC3396_=_C3804( C3396 C3804 ) C3396_=_C3805( C3396 C3805 ) C3396_=_C3806( C3396 C3806 ) C3396_=_C3807( C3396 C3807 ) C3396_=_C3808( C3396 C3808 ) C3396_=_C3809( C3396 C3809 ) \nC3396_=_C3810( C3396 C3810 ) C3396_=_C3811( C3396 C3811 ) C3396_=_C3812( C3396 C3812 ) C3402_=_C3461( C3402 C3461 ) C3402_=_C3601( C3402 C3601 ) C3402_=_C3743( C3402 C3743 ) \nC3402_=_C3780( C3402 C3780 ) C3402_=_C3801( C3402 C3801 ) C3402_=_C3812( C3402 C3812 ) C3402_=_C3952( C3402 C3952 ) C3402_=_C3983( C3402 C3983 ) C3430_=_C3775( C3430 C3775 ) \nC3430_=_C3790( C3430 C3790 ) C3430_=_C3804( C3430 C3804 ) C3430_=_C3805( C3430 C3805 ) C3430_=_C3806( C3430 C3806 ) C3430_=_C3807( C3430 C3807 ) C3430_=_C3808( C3430 C3808 ) \nC3430_=_C3809( C3430 C3809 ) C3430_=_C3810( C3430 C3810 ) C3430_=_C3811( C3430 C3811 ) C3430_=_C3812( C3430 C3812 ) C3461_=_C3601( C3461 C3601 ) C3461_=_C3743( C3461 C3743 ) \nC3461_=_C3780( C3461 C3780 ) C3461_=_C3801( C3461 C3801 ) C3461_=_C3812( C3461 C3812 ) C3461_=_C3952( C3461 C3952 ) C3461_=_C3983( C3461 C3983 ) C3601_=_C3743( C3601 C3743 ) \nC3601_=_C3780( C3601 C3780 ) C3601_=_C3801( C3601 C3801 ) C3601_=_C3812( C3601 C3812 ) C3601_=_C3952( C3601 C3952 ) C3601_=_C3983( C3601 C3983 ) C3743_=_C3780( C3743 C3780 ) \nC3743_=_C3801( C3743 C3801 ) C3743_=_C3812( C3743 C3812 ) C3743_=_C3952( C3743 C3952 ) C3743_=_C3983( C3743 C3983 ) C3775_=_C3780( C3775 C3780 ) C3775_=_C3790( C3775 C3790 ) \nC3775_=_C3804( C3775 C3804 ) C3775_=_C3805( C3775 C3805 ) C3775_=_C3806( C3775 C3806 ) C3775_=_C3807( C3775 C3807 ) C3775_=_C3808( C3775 C3808 ) C3775_=_C3809( C3775 C3809 ) \nC3775_=_C3810( C3775 C3810 ) C3775_=_C3811( C3775 C3811 ) C3775_=_C3812( C3775 C3812 ) C3780_=_C3801( C3780 C3801 ) C3780_=_C3812( C3780 C3812 ) C3780_=_C3952( C3780 C3952 ) \nC3780_=_C3983( C3780 C3983 ) C3790_=_C3801( C3790 C3801 ) C3790_=_C3804( C3790 C3804 ) C3790_=_C3805( C3790 C3805 ) C3790_=_C3806( C3790 C3806 ) C3790_=_C3807( C3790 C3807 ) \nC3790_=_C3808( C3790 C3808 ) C3790_=_C3809( C3790 C3809 ) C3790_=_C3810( C3790 C3810 ) C3790_=_C3811( C3790 C3811 ) C3790_=_C3812( C3790 C3812 ) C3801_=_C3812( C3801 C3812 ) \nC3801_=_C3952( C3801 C3952 ) C3801_=_C3983( C3801 C3983 ) C3804_=_C3805( C3804 C3805 ) C3804_=_C3806( C3804 C3806 ) C3804_=_C3807( C3804 C3807 ) C3804_=_C3808( C3804 C3808 ) \nC3804_=_C3809( C3804 C3809 ) C3804_=_C3810( C3804 C3810 ) C3804_=_C3811( C3804 C3811 ) C3804_=_C3812( C3804 C3812 ) C3805_=_C3806( C3805 C3806 ) C3805_=_C3807( C3805 C3807 ) \nC3805_=_C3808( C3805 C3808 ) C3805_=_C3809( C3805 C3809 ) C3805_=_C3810( C3805 C3810 ) C3805_=_C3811( C3805 C3811 ) C3805_=_C3812( C3805 C3812 ) C3806_=_C3807( C3806 C3807 ) \nC3806_=_C3808( C3806 C3808 ) C3806_=_C3809( C3806 C3809 ) C3806_=_C3810( C3806 C3810 ) C3806_=_C3811( C3806 C3811 ) C3806_=_C3812( C3806 C3812 ) C3806_=_C3983( C3806 C3983 ) \nC3807_=_C3808( C3807 C3808 ) C3807_=_C3809( C3807 C3809 ) C3807_=_C3810( C3807 C3810 ) C3807_=_C3811( C3807 C3811 ) C3807_=_C3812( C3807 C3812 ) C3808_=_C3809( C3808 C3809 ) \nC3808_=_C3810( C3808 C3810 ) C3808_=_C3811( C3808 C3811 ) C3808_=_C3812( C3808 C3812 ) C3809_=_C3810( C3809 C3810 ) C3809_=_C3811( C3809 C3811 ) C3809_=_C3812( C3809 C3812 ) \nC3810_=_C3811( C3810 C3811 ) C3810_=_C3812( C3810 C3812 ) C3811_=_C3812( C3811 C3812 ) C3812_=_C3952( C3812 C3952 ) C3812_=_C3983( C3812 C3983 ) C3952_=_C3983( C3952 C3983 ) "];131-&gt;203[label="103: C533 C561 C612 C616 C621 \nC627 C656 C745 C750 C755 C761 \nC816 C990 C1062 C1078 C1472 C1574 \nC1659 C1721 C1829 C2042 C2119 C2139 \nC2167 C2224 C2263 C2323 C2459 C2484 \nC2505 C2509 C2543 C2637 C2683 C2733 \nC2800 C2866 C2890 C2937 C2938 C2939 \nC2941 C2942 C2943 C2944 C2945 C2946 \nC2948 C2949 C2950 C2951 C2953 C2954 \nC2955 C2964 C2989 C3027 C3032 C3040 \nC3043 C3071 C3109 C3170 C3236 C3270 \nC3311 C3312 C3313 C3314 C3315 C3316 \nC3317 C3318 C3319 C3320 C3321 C3323 \nC3324 C3325 C3327 C3328 C3330 C3340 \nC3396 C3402 C3430 C3461 C3601 C3743 \nC3775 C3780 C3790 C3801 C3804 C3805 \nC3806 C3807 C3808 C3809 C3810 C3811 \nC3952 C3983 \n1319: C533_=_C621 ,C533_=_C755 ,C533_=_C1062 ,C533_=_C1721 ,C533_=_C2484 ,\nC533_=_C2683 ,C533_=_C2800 ,C533_=_C2866 ,C533_=_C3040 ,C533_=_C3071 ,C533_=_C3236 ,\nC533_=_C3330 ,C533_=_C3340 ,C533_=_C3396 ,C533_=_C3430 ,C533_=_C3775 ,C533_=_C3790 ,\nC533_=_C3804 ,C533_=_C3805 ,C533_=_C3806 ,C533_=_C3807 ,C533_=_C3808 ,C533_=_C3809 ,\nC533_=_C3810 ,C533_=_C3811 ,C561_=_C616 ,C561_=_C750 ,C561_=_C2167 ,C561_=_C2224 ,\nC561_=_C2263 ,C561_=_C2509 ,C561_=_C3032 ,C561_=_C3109 ,C561_=_C3170 ,C561_=_C3311 ,\nC561_=_C3312 ,C561_=_C3313 ,C561_=_C3314 ,C561_=_C3315 ,C561_=_C3316 ,C561_=_C3317 ,\nC561_=_C3318 ,C561_=_C3319 ,C561_=_C3320 ,C561_=_C3321 ,C561_=_C3323 ,C561_=_C3324 ,\nC561_=_C3325 ,C561_=_C3327 ,C561_=_C3328 ,C612_=_C616 ,C612_=_C621 ,C612_=_C627 ,\nC612_=_C745 ,C612_=_C1078 ,C612_=_C1574 ,C612_=_C1829 ,C612_=_C2042 ,C612_=_C2323 ,\nC612_=_C2459 ,C612_=_C2543 ,C612_=_C2937 ,C612_=_C2938 ,C612_=_C2939 ,C612_=_C2941 ,\nC612_=_C2942 ,C612_=_C2943 ,C612_=_C2944 ,C612_=_C2945 ,C612_=_C2946 ,C612_=_C2948 ,\nC612_=_C2949 ,C612_=_C2950 ,C612_=_C2951 ,C612_=_C2953 ,C612_=_C2954 ,C612_=_C2955 ,\nC616_=_C621 ,C616_=_C627 ,C616_=_C750 ,C616_=_C2167 ,C616_=_C2224 ,C616_=_C2263 ,\nC616_=_C2509 ,C616_=_C3032 ,C616_=_C3109 ,C616_=_C3170 ,C616_=_C3311 ,C616_=_C3312 ,\nC616_=_C3313 ,C616_=_C3314 ,C616_=_C3315 ,C616_=_C3316 ,C616_=_C3317 ,C616_=_C3318 ,\nC616_=_C3319 ,C616_=_C3320 ,C616_=_C3321 ,C616_=_C3323 ,C616_=_C3324 ,C616_=_C3325 ,\nC616_=_C3327 ,C616_=_C3328 ,C621_=_C627 ,C621_=_C755 ,C621_=_C1062 ,C621_=_C1721 ,\nC621_=_C2484 ,C621_=_C2683 ,C621_=_C2800 ,C621_=_C2866 ,C621_=_C3040 ,C621_=_C3071 ,\nC621_=_C3236 ,C621_=_C3330 ,C621_=_C3340 ,C621_=_C3396 ,C621_=_C3430 ,C621_=_C3775 ,\nC621_=_C3790 ,C621_=_C3804 ,C621_=_C3805 ,C621_=_C3806 ,C621_=_C3807 ,C621_=_C3808 ,\nC621_=_C3809 ,C621_=_C3810 ,C621_=_C3811 ,C627_=_C656 ,C627_=_C761 ,C627_=_C816 ,\nC627_=_C990 ,C627_=_C1472 ,C627_=_C1659 ,C627_=_C2119 ,C627_=_C2139 ,C627_=_C2505 ,\nC627_=_C2637 ,C627_=_C2733 ,C627_=_C2890 ,C627_=_C2964 ,C627_=_C2989 ,C627_=_C3027 ,\nC627_=_C3043 ,C627_=_C3270 ,C627_=_C3402 ,C627_=_C3461 ,C627_=_C3601 ,C627_=_C3743 ,\nC627_=_C3780 ,C627_=_C3801 ,C627_=_C3952 ,C627_=_C3983 ,C656_=_C761 ,C656_=_C816 ,\nC656_=_C990 ,C656_=_C1472 ,C656_=_C1659 ,C656_=_C2119 ,C656_=_C2139 ,C656_=_C2505 ,\nC656_=_C2637 ,C656_=_C2733 ,C656_=_C2890 ,C656_=_C2964 ,C656_=_C2989 ,C656_=_C3027 ,\nC656_=_C3043 ,C656_=_C3270 ,C656_=_C3402 ,C656_=_C3461 ,C656_=_C3601 ,C656_=_C3743 ,\nC656_=_C3780 ,C656_=_C3801 ,C656_=_C3952 ,C656_=_C3983 ,C745_=_C750 ,C745_=_C755 ,\nC745_=_C761 ,C745_=_C1078 ,C745_=_C1574 ,C745_=_C1829 ,C745_=_C2042 ,C745_=_C2323 ,\nC745_=_C2459 ,C745_=_C2543 ,C745_=_C2937 ,C745_=_C2938 ,C745_=_C2939 ,C745_=_C2941 ,\nC745_=_C2942 ,C745_=_C2943 ,C745_=_C2944 ,C745_=_C2945 ,C745_=_C2946 ,C745_=_C2948 ,\nC745_=_C2949 ,C745_=_C2950 ,C745_=_C2951 ,C745_=_C2953 ,C745_=_C2954 ,C745_=_C2955 ,\nC750_=_C755 ,C750_=_C761 ,C750_=_C2167 ,C750_=_C2224 ,C750_=_C2263 ,C750_=_C2509 ,\nC750_=_C3032 ,C750_=_C3109 ,C750_=_C3170 ,C750_=_C3311 ,C750_=_C3312 ,C750_=_C3313 ,\nC750_=_C3314 ,C750_=_C3315 ,C750_=_C3316 ,C750_=_C3317 ,C750_=_C3318 ,C750_=_C3319 ,\nC750_=_C3320 ,C750_=_C3321 ,C750_=_C3323 ,C750_=_C3324 ,C750_=_C3325 ,C750_=_C3327 ,\nC750_=_C3328 ,C755_=_C761 ,C755_=_C1062 ,C755_=_C1721 ,C755_=_C2484 ,C755_=_C2683 ,\nC755_=_C2800 ,C755_=_C2866 ,C755_=_C3040 ,C755_=_C3071 ,C755_=_C3236 ,C755_=_C3330 ,\nC755_=_C3340 ,C755_=_C3396 ,C755_=_C3430 ,C755_=_C3775 ,C755_=_C3790 ,C755_=_C3804 ,\nC755_=_C3805 ,C755_=_C3806 ,C755_=_C3807 ,C755_=_C3808 ,C755_=_C3809 ,C755_=_C3810 ,\nC755_=_C3811 ,C761_=_C816 ,C761_=_C990 ,C761_=_C1472 ,C761_=_C1659 ,C761_=_C2119 ,\nC761_=_C2139 ,C761_=_C2505 ,C761_=_C2637 ,C761_=_C2733 ,C761_=_C2890 ,C761_=_C2964 ,\nC761_=_C2989 ,C761_=_C3027 ,C761_=_C3043 ,C761_=_C3270 ,C761_=_C3402 ,C761_=_C3461 ,\nC761_=_C3601 ,C761_=_C3743 ,C761_=_C3780 ,C761_=_C3801 ,C761_=_C3952 ,C761_=_C3983 ,\nC816_=_C990 ,C816_=_C1472 ,C816_=_C1659 ,C816_=_C2119 ,C816_=_C2139 ,C816_=_C2505 ,\nC816_=_C2637 ,C816_=_C2733 ,C816_=_C2890 ,C816_=_C2964 ,C816_=_C2989 ,C816_=_C3027 ,\nC816_=_C3043 ,C816_=_C3270 ,C816_=_C3402 ,C816_=_C3461 ,C816_=_C3601 ,C816_=_C3743 ,\nC816_=_C3780 ,C816_=_C3801 ,C816_=_C3952 ,C816_=_C3983 ,C990_=_C1472 ,C990_=_C1659 ,\nC990_=_C2119 ,C990_=_C2139 ,C990_=_C2505 ,C990_=_C2637 ,C990_=_C2733</w:t>
      </w:r>
    </w:p>
    <w:p>
      <w:pPr>
        <w:pStyle w:val="PreformattedText"/>
        <w:bidi w:val="0"/>
        <w:spacing w:before="0" w:after="0"/>
        <w:jc w:val="left"/>
        <w:rPr/>
      </w:pPr>
      <w:r>
        <w:rPr/>
        <w:t xml:space="preserve"> </w:t>
      </w:r>
      <w:r>
        <w:rPr/>
        <w:t>,C990_=_C2890 ,\nC990_=_C2964 ,C990_=_C2989 ,C990_=_C3027 ,C990_=_C3043 ,C990_=_C3270 ,C990_=_C3402 ,\nC990_=_C3461 ,C990_=_C3601 ,C990_=_C3743 ,C990_=_C3780 ,C990_=_C3801 ,C990_=_C3952 ,\nC990_=_C3983 ,C1062_=_C1721 ,C1062_=_C2484 ,C1062_=_C2683 ,C1062_=_C2800 ,C1062_=_C2866 ,\nC1062_=_C3040 ,C1062_=_C3071 ,C1062_=_C3236 ,C1062_=_C3330 ,C1062_=_C3340 ,C1062_=_C3396 ,\nC1062_=_C3430 ,C1062_=_C3775 ,C1062_=_C3790 ,C1062_=_C3804 ,C1062_=_C3805 ,C1062_=_C3806 ,\nC1062_=_C3807 ,C1062_=_C3808 ,C1062_=_C3809 ,C1062_=_C3810 ,C1062_=_C3811 ,C1078_=_C1574 ,\nC1078_=_C1829 ,C1078_=_C2042 ,C1078_=_C2323 ,C1078_=_C2459 ,C1078_=_C2543 ,C1078_=_C2937 ,\nC1078_=_C2938 ,C1078_=_C2939 ,C1078_=_C2941 ,C1078_=_C2942 ,C1078_=_C2943 ,C1078_=_C2944 ,\nC1078_=_C2945 ,C1078_=_C2946 ,C1078_=_C2948 ,C1078_=_C2949 ,C1078_=_C2950 ,C1078_=_C2951 ,\nC1078_=_C2953 ,C1078_=_C2954 ,C1078_=_C2955 ,C1472_=_C1659 ,C1472_=_C2119 ,C1472_=_C2139 ,\nC1472_=_C2505 ,C1472_=_C2637 ,C1472_=_C2733 ,C1472_=_C2890 ,C1472_=_C2964 ,C1472_=_C2989 ,\nC1472_=_C3027 ,C1472_=_C3043 ,C1472_=_C3270 ,C1472_=_C3402 ,C1472_=_C3461 ,C1472_=_C3601 ,\nC1472_=_C3743 ,C1472_=_C3780 ,C1472_=_C3801 ,C1472_=_C3952 ,C1472_=_C3983 ,C1574_=_C1829 ,\nC1574_=_C2042 ,C1574_=_C2323 ,C1574_=_C2459 ,C1574_=_C2543 ,C1574_=_C2937 ,C1574_=_C2938 ,\nC1574_=_C2939 ,C1574_=_C2941 ,C1574_=_C2942 ,C1574_=_C2943 ,C1574_=_C2944 ,C1574_=_C2945 ,\nC1574_=_C2946 ,C1574_=_C2948 ,C1574_=_C2949 ,C1574_=_C2950 ,C1574_=_C2951 ,C1574_=_C2953 ,\nC1574_=_C2954 ,C1574_=_C2955 ,C1659_=_C2119 ,C1659_=_C2139 ,C1659_=_C2505 ,C1659_=_C2637 ,\nC1659_=_C2733 ,C1659_=_C2890 ,C1659_=_C2964 ,C1659_=_C2989 ,C1659_=_C3027 ,C1659_=_C3043 ,\nC1659_=_C3270 ,C1659_=_C3402 ,C1659_=_C3461 ,C1659_=_C3601 ,C1659_=_C3743 ,C1659_=_C3780 ,\nC1659_=_C3801 ,C1659_=_C3952 ,C1659_=_C3983 ,C1721_=_C2484 ,C1721_=_C2683 ,C1721_=_C2800 ,\nC1721_=_C2866 ,C1721_=_C3040 ,C1721_=_C3071 ,C1721_=_C3236 ,C1721_=_C3330 ,C1721_=_C3340 ,\nC1721_=_C3396 ,C1721_=_C3430 ,C1721_=_C3775 ,C1721_=_C3790 ,C1721_=_C3804 ,C1721_=_C3805 ,\nC1721_=_C3806 ,C1721_=_C3807 ,C1721_=_C3808 ,C1721_=_C3809 ,C1721_=_C3810 ,C1721_=_C3811 ,\nC1829_=_C2042 ,C1829_=_C2323 ,C1829_=_C2459 ,C1829_=_C2543 ,C1829_=_C2937 ,C1829_=_C2938 ,\nC1829_=_C2939 ,C1829_=_C2941 ,C1829_=_C2942 ,C1829_=_C2943 ,C1829_=_C2944 ,C1829_=_C2945 ,\nC1829_=_C2946 ,C1829_=_C2948 ,C1829_=_C2949 ,C1829_=_C2950 ,C1829_=_C2951 ,C1829_=_C2953 ,\nC1829_=_C2954 ,C1829_=_C2955 ,C2042_=_C2323 ,C2042_=_C2459 ,C2042_=_C2543 ,C2042_=_C2937 ,\nC2042_=_C2938 ,C2042_=_C2939 ,C2042_=_C2941 ,C2042_=_C2942 ,C2042_=_C2943 ,C2042_=_C2944 ,\nC2042_=_C2945 ,C2042_=_C2946 ,C2042_=_C2948 ,C2042_=_C2949 ,C2042_=_C2950 ,C2042_=_C2951 ,\nC2042_=_C2953 ,C2042_=_C2954 ,C2042_=_C2955 ,C2119_=_C2139 ,C2119_=_C2505 ,C2119_=_C2637 ,\nC2119_=_C2733 ,C2119_=_C2890 ,C2119_=_C2964 ,C2119_=_C2989 ,C2119_=_C3027 ,C2119_=_C3043 ,\nC2119_=_C3270 ,C2119_=_C3402 ,C2119_=_C3461 ,C2119_=_C3601 ,C2119_=_C3743 ,C2119_=_C3780 ,\nC2119_=_C3801 ,C2119_=_C3952 ,C2119_=_C3983 ,C2139_=_C2505 ,C2139_=_C2637 ,C2139_=_C2733 ,\nC2139_=_C2890 ,C2139_=_C2964 ,C2139_=_C2989 ,C2139_=_C3027 ,C2139_=_C3043 ,C2139_=_C3270 ,\nC2139_=_C3402 ,C2139_=_C3461 ,C2139_=_C3601 ,C2139_=_C3743 ,C2139_=_C3780 ,C2139_=_C3801 ,\nC2139_=_C3952 ,C2139_=_C3983 ,C2167_=_C2224 ,C2167_=_C2263 ,C2167_=_C2509 ,C2167_=_C3032 ,\nC2167_=_C3109 ,C2167_=_C3170 ,C2167_=_C3311 ,C2167_=_C3312 ,C2167_=_C3313 ,C2167_=_C3314 ,\nC2167_=_C3315 ,C2167_=_C3316 ,C2167_=_C3317 ,C2167_=_C3318 ,C2167_=_C3319 ,C2167_=_C3320 ,\nC2167_=_C3321 ,C2167_=_C3323 ,C2167_=_C3324 ,C2167_=_C3325 ,C2167_=_C3327 ,C2167_=_C3328 ,\nC2224_=_C2263 ,C2224_=_C2509 ,C2224_=_C3032 ,C2224_=_C3109 ,C2224_=_C3170 ,C2224_=_C3311 ,\nC2224_=_C3312 ,C2224_=_C3313 ,C2224_=_C3314 ,C2224_=_C3315 ,C2224_=_C3316 ,C2224_=_C3317 ,\nC2224_=_C3318 ,C2224_=_C3319 ,C2224_=_C3320 ,C2224_=_C3321 ,C2224_=_C3323 ,C2224_=_C3324 ,\nC2224_=_C3325 ,C2224_=_C3327 ,C2224_=_C3328 ,C2263_=_C2509 ,C2263_=_C3032 ,C2263_=_C3109 ,\nC2263_=_C3170 ,C2263_=_C3311 ,C2263_=_C3312 ,C2263_=_C3313 ,C2263_=_C3314 ,C2263_=_C3315 ,\nC2263_=_C3316 ,C2263_=_C3317 ,C2263_=_C3318 ,C2263_=_C3319 ,C2263_=_C3320 ,C2263_=_C3321 ,\nC2263_=_C3323 ,C2263_=_C3324 ,C2263_=_C3325 ,C2263_=_C3327 ,C2263_=_C3328 ,C2323_=_C2459 ,\nC2323_=_C2543 ,C2323_=_C2937 ,C2323_=_C2938 ,C2323_=_C2939 ,C2323_=_C2941 ,C2323_=_C2942 ,\nC2323_=_C2943 ,C2323_=_C2944 ,C2323_=_C2945 ,C2323_=_C2946 ,C2323_=_C2948 ,C2323_=_C2949 ,\nC2323_=_C2950 ,C2323_=_C2951 ,C2323_=_C2953 ,C2323_=_C2954 ,C2323_=_C2955 ,C2459_=_C2543 ,\nC2459_=_C2937 ,C2459_=_C2938 ,C2459_=_C2939 ,C2459_=_C2941 ,C2459_=_C2942 ,C2459_=_C2943 ,\nC2459_=_C2944 ,C2459_=_C2945 ,C2459_=_C2946 ,C2459_=_C2948 ,C2459_=_C2949 ,C2459_=_C2950 ,\nC2459_=_C2951 ,C2459_=_C2953 ,C2459_=_C2954 ,C2459_=_C2955 ,C2484_=_C2683 ,C2484_=_C2800 ,\nC2484_=_C2866 ,C2484_=_C3040 ,C2484_=_C3071 ,C2484_=_C3236 ,C2484_=_C3330 ,C2484_=_C3340 ,\nC2484_=_C3396 ,C2484_=_C3430 ,C2484_=_C3775 ,C2484_=_C3790 ,C2484_=_C3804 ,C2484_=_C3805 ,\nC2484_=_C3806 ,C2484_=_C3807 ,C2484_=_C3808 ,C2484_=_C3809 ,C2484_=_C3810 ,C2484_=_C3811 ,\nC2505_=_C2637 ,C2505_=_C2733 ,C2505_=_C2890 ,C2505_=_C2964 ,C2505_=_C2989 ,C2505_=_C3027 ,\nC2505_=_C3043 ,C2505_=_C3270 ,C2505_=_C3402 ,C2505_=_C3461 ,C2505_=_C3601 ,C2505_=_C3743 ,\nC2505_=_C3780 ,C2505_=_C3801 ,C2505_=_C3952 ,C2505_=_C3983 ,C2509_=_C3032 ,C2509_=_C3109 ,\nC2509_=_C3170 ,C2509_=_C3311 ,C2509_=_C3312 ,C2509_=_C3313 ,C2509_=_C3314 ,C2509_=_C3315 ,\nC2509_=_C3316 ,C2509_=_C3317 ,C2509_=_C3318 ,C2509_=_C3319 ,C2509_=_C3320 ,C2509_=_C3321 ,\nC2509_=_C3323 ,C2509_=_C3324 ,C2509_=_C3325 ,C2509_=_C3327 ,C2509_=_C3328 ,C2543_=_C2937 ,\nC2543_=_C2938 ,C2543_=_C2939 ,C2543_=_C2941 ,C2543_=_C2942 ,C2543_=_C2943 ,C2543_=_C2944 ,\nC2543_=_C2945 ,C2543_=_C2946 ,C2543_=_C2948 ,C2543_=_C2949 ,C2543_=_C2950 ,C2543_=_C2951 ,\nC2543_=_C2953 ,C2543_=_C2954 ,C2543_=_C2955 ,C2637_=_C2733 ,C2637_=_C2890 ,C2637_=_C2964 ,\nC2637_=_C2989 ,C2637_=_C3027 ,C2637_=_C3043 ,C2637_=_C3270 ,C2637_=_C3402 ,C2637_=_C3461 ,\nC2637_=_C3601 ,C2637_=_C3743 ,C2637_=_C3780 ,C2637_=_C3801 ,C2637_=_C3952 ,C2637_=_C3983 ,\nC2683_=_C2800 ,C2683_=_C2866 ,C2683_=_C3040 ,C2683_=_C3071 ,C2683_=_C3236 ,C2683_=_C3330 ,\nC2683_=_C3340 ,C2683_=_C3396 ,C2683_=_C3430 ,C2683_=_C3775 ,C2683_=_C3790 ,C2683_=_C3804 ,\nC2683_=_C3805 ,C2683_=_C3806 ,C2683_=_C3807 ,C2683_=_C3808 ,C2683_=_C3809 ,C2683_=_C3810 ,\nC2683_=_C3811 ,C2733_=_C2890 ,C2733_=_C2964 ,C2733_=_C2989 ,C2733_=_C3027 ,C2733_=_C3043 ,\nC2733_=_C3270 ,C2733_=_C3402 ,C2733_=_C3461 ,C2733_=_C3601 ,C2733_=_C3743 ,C2733_=_C3780 ,\nC2733_=_C3801 ,C2733_=_C3952 ,C2733_=_C3983 ,C2800_=_C2866 ,C2800_=_C3040 ,C2800_=_C3071 ,\nC2800_=_C3236 ,C2800_=_C3330 ,C2800_=_C3340 ,C2800_=_C3396 ,C2800_=_C3430 ,C2800_=_C3775 ,\nC2800_=_C3790 ,C2800_=_C3804 ,C2800_=_C3805 ,C2800_=_C3806 ,C2800_=_C3807 ,C2800_=_C3808 ,\nC2800_=_C3809 ,C2800_=_C3810 ,C2800_=_C3811 ,C2866_=_C3040 ,C2866_=_C3071 ,C2866_=_C3236 ,\nC2866_=_C3330 ,C2866_=_C3340 ,C2866_=_C3396 ,C2866_=_C3430 ,C2866_=_C3775 ,C2866_=_C3790 ,\nC2866_=_C3804 ,C2866_=_C3805 ,C2866_=_C3806 ,C2866_=_C3807 ,C2866_=_C3808 ,C2866_=_C3809 ,\nC2866_=_C3810 ,C2866_=_C3811 ,C2890_=_C2964 ,C2890_=_C2989 ,C2890_=_C3027 ,C2890_=_C3043 ,\nC2890_=_C3270 ,C2890_=_C3402 ,C2890_=_C3461 ,C2890_=_C3601 ,C2890_=_C3743 ,C2890_=_C3780 ,\nC2890_=_C3801 ,C2890_=_C3952 ,C2890_=_C3983 ,C2937_=_C2938 ,C2937_=_C2939 ,C2937_=_C2941 ,\nC2937_=_C2942 ,C2937_=_C2943 ,C2937_=_C2944 ,C2937_=_C2945 ,C2937_=_C2946 ,C2937_=_C2948 ,\nC2937_=_C2949 ,C2937_=_C2950 ,C2937_=_C2951 ,C2937_=_C2953 ,C2937_=_C2954 ,C2937_=_C2955 ,\nC2938_=_C2939 ,C2938_=_C2941 ,C2938_=_C2942 ,C2938_=_C2943 ,C2938_=_C2944 ,C2938_=_C2945 ,\nC2938_=_C2946 ,C2938_=_C2948 ,C2938_=_C2949 ,C2938_=_C2950 ,C2938_=_C2951 ,C2938_=_C2953 ,\nC2938_=_C2954 ,C2938_=_C2955 ,C2938_=_C3032 ,C2938_=_C3040 ,C2938_=_C3043 ,C2939_=_C2941 ,\nC2939_=_C2942 ,C2939_=_C2943 ,C2939_=_C2944 ,C2939_=_C2945 ,C2939_=_C2946 ,C2939_=_C2948 ,\nC2939_=_C2949 ,C2939_=_C2950 ,C2939_=_C2951 ,C2939_=_C2953 ,C2939_=_C2954 ,C2939_=_C2955 ,\nC2941_=_C2942 ,C2941_=_C2943 ,C2941_=_C2944 ,C2941_=_C2945 ,C2941_=_C2946 ,C2941_=_C2948 ,\nC2941_=_C2949 ,C2941_=_C2950 ,C2941_=_C2951 ,C2941_=_C2953 ,C2941_=_C2954 ,C2941_=_C2955 ,\nC2941_=_C3311 ,C2941_=_C3396 ,C2941_=_C3402 ,C2942_=_C2943 ,C2942_=_C2944 ,C2942_=_C2945 ,\nC2942_=_C2946 ,C2942_=_C2948 ,C2942_=_C2949 ,C2942_=_C2950 ,C2942_=_C2951 ,C2942_=_C2953 ,\nC2942_=_C2954 ,C2942_=_C2955 ,C2943_=_C2944 ,C2943_=_C2945 ,C2943_=_C2946 ,C2943_=_C2948 ,\nC2943_=_C2949 ,C2943_=_C2950 ,C2943_=_C2951 ,C2943_=_C2953 ,C2943_=_C2954 ,C2943_=_C2955 ,\nC2944_=_C2945 ,C2944_=_C2946 ,C2944_=_C2948 ,C2944_=_C2949 ,C2944_=_C2950 ,C2944_=_C2951 ,\nC2944_=_C2953 ,C2944_=_C2954 ,C2944_=_C2955 ,C2945_=_C2946 ,C2945_=_C2948 ,C2945_=_C2949 ,\nC2945_=_C2950 ,C2945_=_C2951 ,C2945_=_C2953 ,C2945_=_C2954 ,C2945_=_C2955 ,C2945_=_C3320 ,\nC2945_=_C3775 ,C2945_=_C3780 ,C2946_=_C2948 ,C2946_=_C2949 ,C2946_=_C2950 ,C2946_=_C2951 ,\nC2946_=_C2953 ,C2946_=_C2954 ,C2946_=_C2955 ,C2946_=_C3321 ,C2946_=_C3790 ,C2946_=_C3801 ,\nC2948_=_C2949 ,C2948_=_C2950 ,C2948_=_C2951 ,C2948_=_C2953 ,C2948_=_C2954 ,C2948_=_C2955 ,\nC2949_=_C2950 ,C2949_=_C2951 ,C2949_=_C2953 ,C2949_=_C2954 ,C2949_=_C2955 ,C2950_=_C2951 ,\nC2950_=_C2953 ,C2950_=_C2954 ,C2950_=_C2955 ,C2950_=_C3324 ,C2950_=_C3806 ,C2950_=_C3983 ,\nC2951_=_C2953 ,C2951_=_C2954 ,C2951_=_C2955 ,C2953_=_C2954 ,C2953_=_C2955 ,C2954_=_C2955 ,\nC2964_=_C2989 ,C2964_=_C3027 ,C2964_=_C3043 ,C2964_=_C3270 ,C2964_=_C3402 ,C2964_=_C3461 ,\nC2964_=_C3601 ,C2964_=_C3743 ,C2964_=_C3780 ,C2964_=_C3801 ,C2964_=_C3952 ,C2964_=_C3983 ,\nC2989_=_C3027 ,C2989_=_C3043 ,C2989_=_C3270 ,C2989_=_C3402 ,C2989_=_C3461 ,C2989_=_C3601 ,\nC2989_=_C3743 ,C2989_=_C3780 ,C2989_=_C3801 ,C2989_=_C3952 ,C2989_=_C3983 ,C3027_=_C3043 ,\nC3027_=_C3270 ,C3027_=_C3402 ,C3027_=_C3461 ,C3027_=_C3601 ,C3027_=_C3743 ,C3027_=_C3780 ,\nC3027_=_C3801 ,C3027_=_C3952 ,C3027_=_C3983 ,C3032_=_C3040</w:t>
      </w:r>
    </w:p>
    <w:p>
      <w:pPr>
        <w:pStyle w:val="PreformattedText"/>
        <w:bidi w:val="0"/>
        <w:spacing w:before="0" w:after="0"/>
        <w:jc w:val="left"/>
        <w:rPr/>
      </w:pPr>
      <w:r>
        <w:rPr/>
        <w:t xml:space="preserve"> </w:t>
      </w:r>
      <w:r>
        <w:rPr/>
        <w:t>,C3032_=_C3043 ,C3032_=_C3109 ,\nC3032_=_C3170 ,C3032_=_C3311 ,C3032_=_C3312 ,C3032_=_C3313 ,C3032_=_C3314 ,C3032_=_C3315 ,\nC3032_=_C3316 ,C3032_=_C3317 ,C3032_=_C3318 ,C3032_=_C3319 ,C3032_=_C3320 ,C3032_=_C3321 ,\nC3032_=_C3323 ,C3032_=_C3324 ,C3032_=_C3325 ,C3032_=_C3327 ,C3032_=_C3328 ,C3040_=_C3043 ,\nC3040_=_C3071 ,C3040_=_C3236 ,C3040_=_C3330 ,C3040_=_C3340 ,C3040_=_C3396 ,C3040_=_C3430 ,\nC3040_=_C3775 ,C3040_=_C3790 ,C3040_=_C3804 ,C3040_=_C3805 ,C3040_=_C3806 ,C3040_=_C3807 ,\nC3040_=_C3808 ,C3040_=_C3809 ,C3040_=_C3810 ,C3040_=_C3811 ,C3043_=_C3270 ,C3043_=_C3402 ,\nC3043_=_C3461 ,C3043_=_C3601 ,C3043_=_C3743 ,C3043_=_C3780 ,C3043_=_C3801 ,C3043_=_C3952 ,\nC3043_=_C3983 ,C3071_=_C3236 ,C3071_=_C3330 ,C3071_=_C3340 ,C3071_=_C3396 ,C3071_=_C3430 ,\nC3071_=_C3775 ,C3071_=_C3790 ,C3071_=_C3804 ,C3071_=_C3805 ,C3071_=_C3806 ,C3071_=_C3807 ,\nC3071_=_C3808 ,C3071_=_C3809 ,C3071_=_C3810 ,C3071_=_C3811 ,C3109_=_C3170 ,C3109_=_C3311 ,\nC3109_=_C3312 ,C3109_=_C3313 ,C3109_=_C3314 ,C3109_=_C3315 ,C3109_=_C3316 ,C3109_=_C3317 ,\nC3109_=_C3318 ,C3109_=_C3319 ,C3109_=_C3320 ,C3109_=_C3321 ,C3109_=_C3323 ,C3109_=_C3324 ,\nC3109_=_C3325 ,C3109_=_C3327 ,C3109_=_C3328 ,C3170_=_C3311 ,C3170_=_C3312 ,C3170_=_C3313 ,\nC3170_=_C3314 ,C3170_=_C3315 ,C3170_=_C3316 ,C3170_=_C3317 ,C3170_=_C3318 ,C3170_=_C3319 ,\nC3170_=_C3320 ,C3170_=_C3321 ,C3170_=_C3323 ,C3170_=_C3324 ,C3170_=_C3325 ,C3170_=_C3327 ,\nC3170_=_C3328 ,C3236_=_C3330 ,C3236_=_C3340 ,C3236_=_C3396 ,C3236_=_C3430 ,C3236_=_C3775 ,\nC3236_=_C3790 ,C3236_=_C3804 ,C3236_=_C3805 ,C3236_=_C3806 ,C3236_=_C3807 ,C3236_=_C3808 ,\nC3236_=_C3809 ,C3236_=_C3810 ,C3236_=_C3811 ,C3270_=_C3402 ,C3270_=_C3461 ,C3270_=_C3601 ,\nC3270_=_C3743 ,C3270_=_C3780 ,C3270_=_C3801 ,C3270_=_C3952 ,C3270_=_C3983 ,C3311_=_C3312 ,\nC3311_=_C3313 ,C3311_=_C3314 ,C3311_=_C3315 ,C3311_=_C3316 ,C3311_=_C3317 ,C3311_=_C3318 ,\nC3311_=_C3319 ,C3311_=_C3320 ,C3311_=_C3321 ,C3311_=_C3323 ,C3311_=_C3324 ,C3311_=_C3325 ,\nC3311_=_C3327 ,C3311_=_C3328 ,C3311_=_C3396 ,C3311_=_C3402 ,C3312_=_C3313 ,C3312_=_C3314 ,\nC3312_=_C3315 ,C3312_=_C3316 ,C3312_=_C3317 ,C3312_=_C3318 ,C3312_=_C3319 ,C3312_=_C3320 ,\nC3312_=_C3321 ,C3312_=_C3323 ,C3312_=_C3324 ,C3312_=_C3325 ,C3312_=_C3327 ,C3312_=_C3328 ,\nC3313_=_C3314 ,C3313_=_C3315 ,C3313_=_C3316 ,C3313_=_C3317 ,C3313_=_C3318 ,C3313_=_C3319 ,\nC3313_=_C3320 ,C3313_=_C3321 ,C3313_=_C3323 ,C3313_=_C3324 ,C3313_=_C3325 ,C3313_=_C3327 ,\nC3313_=_C3328 ,C3314_=_C3315 ,C3314_=_C3316 ,C3314_=_C3317 ,C3314_=_C3318 ,C3314_=_C3319 ,\nC3314_=_C3320 ,C3314_=_C3321 ,C3314_=_C3323 ,C3314_=_C3324 ,C3314_=_C3325 ,C3314_=_C3327 ,\nC3314_=_C3328 ,C3314_=_C3601 ,C3315_=_C3316 ,C3315_=_C3317 ,C3315_=_C3318 ,C3315_=_C3319 ,\nC3315_=_C3320 ,C3315_=_C3321 ,C3315_=_C3323 ,C3315_=_C3324 ,C3315_=_C3325 ,C3315_=_C3327 ,\nC3315_=_C3328 ,C3316_=_C3317 ,C3316_=_C3318 ,C3316_=_C3319 ,C3316_=_C3320 ,C3316_=_C3321 ,\nC3316_=_C3323 ,C3316_=_C3324 ,C3316_=_C3325 ,C3316_=_C3327 ,C3316_=_C3328 ,C3317_=_C3318 ,\nC3317_=_C3319 ,C3317_=_C3320 ,C3317_=_C3321 ,C3317_=_C3323 ,C3317_=_C3324 ,C3317_=_C3325 ,\nC3317_=_C3327 ,C3317_=_C3328 ,C3318_=_C3319 ,C3318_=_C3320 ,C3318_=_C3321 ,C3318_=_C3323 ,\nC3318_=_C3324 ,C3318_=_C3325 ,C3318_=_C3327 ,C3318_=_C3328 ,C3319_=_C3320 ,C3319_=_C3321 ,\nC3319_=_C3323 ,C3319_=_C3324 ,C3319_=_C3325 ,C3319_=_C3327 ,C3319_=_C3328 ,C3320_=_C3321 ,\nC3320_=_C3323 ,C3320_=_C3324 ,C3320_=_C3325 ,C3320_=_C3327 ,C3320_=_C3328 ,C3320_=_C3775 ,\nC3320_=_C3780 ,C3321_=_C3323 ,C3321_=_C3324 ,C3321_=_C3325 ,C3321_=_C3327 ,C3321_=_C3328 ,\nC3321_=_C3790 ,C3321_=_C3801 ,C3323_=_C3324 ,C3323_=_C3325 ,C3323_=_C3327 ,C3323_=_C3328 ,\nC3324_=_C3325 ,C3324_=_C3327 ,C3324_=_C3328 ,C3324_=_C3806 ,C3324_=_C3983 ,C3325_=_C3327 ,\nC3325_=_C3328 ,C3325_=_C3807 ,C3327_=_C3328 ,C3330_=_C3340 ,C3330_=_C3396 ,C3330_=_C3430 ,\nC3330_=_C3775 ,C3330_=_C3790 ,C3330_=_C3804 ,C3330_=_C3805 ,C3330_=_C3806 ,C3330_=_C3807 ,\nC3330_=_C3808 ,C3330_=_C3809 ,C3330_=_C3810 ,C3330_=_C3811 ,C3340_=_C3396 ,C3340_=_C3430 ,\nC3340_=_C3775 ,C3340_=_C3790 ,C3340_=_C3804 ,C3340_=_C3805 ,C3340_=_C3806 ,C3340_=_C3807 ,\nC3340_=_C3808 ,C3340_=_C3809 ,C3340_=_C3810 ,C3340_=_C3811 ,C3396_=_C3402 ,C3396_=_C3430 ,\nC3396_=_C3775 ,C3396_=_C3790 ,C3396_=_C3804 ,C3396_=_C3805 ,C3396_=_C3806 ,C3396_=_C3807 ,\nC3396_=_C3808 ,C3396_=_C3809 ,C3396_=_C3810 ,C3396_=_C3811 ,C3402_=_C3461 ,C3402_=_C3601 ,\nC3402_=_C3743 ,C3402_=_C3780 ,C3402_=_C3801 ,C3402_=_C3952 ,C3402_=_C3983 ,C3430_=_C3775 ,\nC3430_=_C3790 ,C3430_=_C3804 ,C3430_=_C3805 ,C3430_=_C3806 ,C3430_=_C3807 ,C3430_=_C3808 ,\nC3430_=_C3809 ,C3430_=_C3810 ,C3430_=_C3811 ,C3461_=_C3601 ,C3461_=_C3743 ,C3461_=_C3780 ,\nC3461_=_C3801 ,C3461_=_C3952 ,C3461_=_C3983 ,C3601_=_C3743 ,C3601_=_C3780 ,C3601_=_C3801 ,\nC3601_=_C3952 ,C3601_=_C3983 ,C3743_=_C3780 ,C3743_=_C3801 ,C3743_=_C3952 ,C3743_=_C3983 ,\nC3775_=_C3780 ,C3775_=_C3790 ,C3775_=_C3804 ,C3775_=_C3805 ,C3775_=_C3806 ,C3775_=_C3807 ,\nC3775_=_C3808 ,C3775_=_C3809 ,C3775_=_C3810 ,C3775_=_C3811 ,C3780_=_C3801 ,C3780_=_C3952 ,\nC3780_=_C3983 ,C3790_=_C3801 ,C3790_=_C3804 ,C3790_=_C3805 ,C3790_=_C3806 ,C3790_=_C3807 ,\nC3790_=_C3808 ,C3790_=_C3809 ,C3790_=_C3810 ,C3790_=_C3811 ,C3801_=_C3952 ,C3801_=_C3983 ,\nC3804_=_C3805 ,C3804_=_C3806 ,C3804_=_C3807 ,C3804_=_C3808 ,C3804_=_C3809 ,C3804_=_C3810 ,\nC3804_=_C3811 ,C3805_=_C3806 ,C3805_=_C3807 ,C3805_=_C3808 ,C3805_=_C3809 ,C3805_=_C3810 ,\nC3805_=_C3811 ,C3806_=_C3807 ,C3806_=_C3808 ,C3806_=_C3809 ,C3806_=_C3810 ,C3806_=_C3811 ,\nC3806_=_C3983 ,C3807_=_C3808 ,C3807_=_C3809 ,C3807_=_C3810 ,C3807_=_C3811 ,C3808_=_C3809 ,\nC3808_=_C3810 ,C3808_=_C3811 ,C3809_=_C3810 ,C3809_=_C3811 ,C3810_=_C3811 ,C3952_=_C3983 ,"];204[shape=box, label="id:204 level: 6\n110: C532 C618 C619 C620 C626 \nC683 C710 C751 C753 C754 C853 \nC909 C952 C1146 C1217 C1224 C1658 \nC1693 C1700 C1763 C1818 C1962 C2113 \nC2147 C2245 C2405 C2411 C2597 C2648 \nC2652 C2741 C2751 C2783 C2828 C2832 \nC2852 C2883 C2923 C2941 C2945 C2946 \nC2995 C3021 C3033 C3038 C3039 C3160 \nC3285 C3311 C3320 C3321 C3339 C3377 \nC3393 C3395 C3396 C3397 C3398 C3399 \nC3400 C3401 C3402 C3403 C3404 C3405 \nC3410 C3420 C3472 C3532 C3590 C3636 \nC3649 C3769 C3774 C3775 C3776 C3777 \nC3778 C3779 C3780 C3781 C3782 C3783 \nC3784 C3785 C3790 C3791 C3792 C3793 \nC3794 C3795 C3796 C3797 C3798 C3800 \nC3801 C3802 C3803 C3831 C3878 C3947 \nC3979 C4041 C4068 C4069 C4070 C4071 \nC4072 C4073 C4074 \n1555: C532_=_C619( C532 C619 ) C532_=_C753( C532 C753 ) C532_=_C1962( C532 C1962 ) C532_=_C2113( C532 C2113 ) C532_=_C2245( C532 C2245 ) \nC532_=_C2597( C532 C2597 ) C532_=_C2652( C532 C2652 ) C532_=_C2832( C532 C2832 ) C532_=_C2852( C532 C2852 ) C532_=_C2883( C532 C2883 ) C532_=_C2945( C532 C2945 ) \nC532_=_C3038( C532 C3038 ) C532_=_C3160( C532 C3160 ) C532_=_C3320( C532 C3320 ) C532_=_C3532( C532 C3532 ) C532_=_C3774( C532 C3774 ) C532_=_C3775( C532 C3775 ) \nC532_=_C3776( C532 C3776 ) C532_=_C3777( C532 C3777 ) C532_=_C3778( C532 C3778 ) C532_=_C3779( C532 C3779 ) C532_=_C3780( C532 C3780 ) C532_=_C3781( C532 C3781 ) \nC532_=_C3782( C532 C3782 ) C532_=_C3783( C532 C3783 ) C532_=_C3784( C532 C3784 ) C532_=_C3785( C532 C3785 ) C618_=_C619( C618 C619 ) C618_=_C620( C618 C620 ) \nC618_=_C626( C618 C626 ) C618_=_C751( C618 C751 ) C618_=_C853( C618 C853 ) C618_=_C909( C618 C909 ) C618_=_C1146( C618 C1146 ) C618_=_C1763( C618 C1763 ) \nC618_=_C2147( C618 C2147 ) C618_=_C2648( C618 C2648 ) C618_=_C2741( C618 C2741 ) C618_=_C2828( C618 C2828 ) C618_=_C2941( C618 C2941 ) C618_=_C3021( C618 C3021 ) \nC618_=_C3033( C618 C3033 ) C618_=_C3285( C618 C3285 ) C618_=_C3311( C618 C3311 ) C618_=_C3377( C618 C3377 ) C618_=_C3393( C618 C3393 ) C618_=_C3395( C618 C3395 ) \nC618_=_C3396( C618 C3396 ) C618_=_C3397( C618 C3397 ) C618_=_C3398( C618 C3398 ) C618_=_C3399( C618 C3399 ) C618_=_C3400( C618 C3400 ) C618_=_C3401( C618 C3401 ) \nC618_=_C3402( C618 C3402 ) C618_=_C3403( C618 C3403 ) C618_=_C3404( C618 C3404 ) C618_=_C3405( C618 C3405 ) C619_=_C620( C619 C620 ) C619_=_C626( C619 C626 ) \nC619_=_C753( C619 C753 ) C619_=_C1962( C619 C1962 ) C619_=_C2113( C619 C2113 ) C619_=_C2245( C619 C2245 ) C619_=_C2597( C619 C2597 ) C619_=_C2652( C619 C2652 ) \nC619_=_C2832( C619 C2832 ) C619_=_C2852( C619 C2852 ) C619_=_C2883( C619 C2883 ) C619_=_C2945( C619 C2945 ) C619_=_C3038( C619 C3038 ) C619_=_C3160( C619 C3160 ) \nC619_=_C3320( C619 C3320 ) C619_=_C3532( C619 C3532 ) C619_=_C3774( C619 C3774 ) C619_=_C3775( C619 C3775 ) C619_=_C3776( C619 C3776 ) C619_=_C3777( C619 C3777 ) \nC619_=_C3778( C619 C3778 ) C619_=_C3779( C619 C3779 ) C619_=_C3780( C619 C3780 ) C619_=_C3781( C619 C3781 ) C619_=_C3782( C619 C3782 ) C619_=_C3783( C619 C3783 ) \nC619_=_C3784( C619 C3784 ) C619_=_C3785( C619 C3785 ) C620_=_C626( C620 C626 ) C620_=_C754( C620 C754 ) C620_=_C952( C620 C952 ) C620_=_C1217( C620 C1217 ) \nC620_=_C1693( C620 C1693 ) C620_=_C2405( C620 C2405 ) C620_=_C2946( C620 C2946 ) C620_=_C2995( C620 C2995 ) C620_=_C3039( C620 C3039 ) C620_=_C3321( C620 C3321 ) \nC620_=_C3339( C620 C3339 ) C620_=_C3395( C620 C3395 ) C620_=_C3410( C620 C3410 ) C620_=_C3649( C620 C3649 ) C620_=_C3774( C620 C3774 ) C620_=_C3790( C620 C3790 ) \nC620_=_C3791( C620 C3791 ) C620_=_C3792( C620 C3792 ) C620_=_C3793( C620 C3793 ) C620_=_C3794( C620 C3794 ) C620_=_C3795( C620 C3795 ) C620_=_C3796( C620 C3796 ) \nC620_=_C3797( C620 C3797 ) C620_=_C3798( C620 C3798 ) C620_=_C3800( C620 C3800 ) C620_=_C3801( C620 C3801 ) C620_=_C3802( C620 C3802 ) C620_=_C3803( C620 C3803 ) \nC626_=_C683( C626 C683 ) C626_=_C710( C626 C710 ) C626_=_C1224( C626 C1224 ) C626_=_C1658( C626 C1658 ) C626_=_C1700( C626 C1700 ) C626_=_C1818( C626 C1818 ) \nC626_=_C2411( C626 C2411 ) C626_=_C2751( C626 C2751 ) C626_=_C2783( C626 C2783 ) C626_=_C2923( C626 C2923 ) C626_=_C3420( C626 C3420 ) C626_=_C3472( C626 C3472 ) \nC626_=_C3590( C626 C3590 ) C626_=_C3636( C626 C3636 ) C626_=_C3769( C626 C3769 ) C626_=_C3831( C626 C3831 ) C626_=_C3878( C626 C3878 )</w:t>
      </w:r>
    </w:p>
    <w:p>
      <w:pPr>
        <w:pStyle w:val="PreformattedText"/>
        <w:bidi w:val="0"/>
        <w:spacing w:before="0" w:after="0"/>
        <w:jc w:val="left"/>
        <w:rPr/>
      </w:pPr>
      <w:r>
        <w:rPr/>
        <w:t xml:space="preserve"> </w:t>
      </w:r>
      <w:r>
        <w:rPr/>
        <w:t>C626_=_C3947( C626 C3947 ) \nC626_=_C3979( C626 C3979 ) C626_=_C4041( C626 C4041 ) C626_=_C4068( C626 C4068 ) C626_=_C4069( C626 C4069 ) C626_=_C4070( C626 C4070 ) C626_=_C4071( C626 C4071 ) \nC626_=_C4072( C626 C4072 ) C626_=_C4073( C626 C4073 ) C626_=_C4074( C626 C4074 ) C683_=_C710( C683 C710 ) C683_=_C1224( C683 C1224 ) C683_=_C1658( C683 C1658 ) \nC683_=_C1700( C683 C1700 ) C683_=_C1818( C683 C1818 ) C683_=_C2411( C683 C2411 ) C683_=_C2751( C683 C2751 ) C683_=_C2783( C683 C2783 ) C683_=_C2923( C683 C2923 ) \nC683_=_C3420( C683 C3420 ) C683_=_C3472( C683 C3472 ) C683_=_C3590( C683 C3590 ) C683_=_C3636( C683 C3636 ) C683_=_C3769( C683 C3769 ) C683_=_C3831( C683 C3831 ) \nC683_=_C3878( C683 C3878 ) C683_=_C3947( C683 C3947 ) C683_=_C3979( C683 C3979 ) C683_=_C4041( C683 C4041 ) C683_=_C4068( C683 C4068 ) C683_=_C4069( C683 C4069 ) \nC683_=_C4070( C683 C4070 ) C683_=_C4071( C683 C4071 ) C683_=_C4072( C683 C4072 ) C683_=_C4073( C683 C4073 ) C683_=_C4074( C683 C4074 ) C710_=_C1224( C710 C1224 ) \nC710_=_C1658( C710 C1658 ) C710_=_C1700( C710 C1700 ) C710_=_C1818( C710 C1818 ) C710_=_C2411( C710 C2411 ) C710_=_C2751( C710 C2751 ) C710_=_C2783( C710 C2783 ) \nC710_=_C2923( C710 C2923 ) C710_=_C3420( C710 C3420 ) C710_=_C3472( C710 C3472 ) C710_=_C3590( C710 C3590 ) C710_=_C3636( C710 C3636 ) C710_=_C3769( C710 C3769 ) \nC710_=_C3831( C710 C3831 ) C710_=_C3878( C710 C3878 ) C710_=_C3947( C710 C3947 ) C710_=_C3979( C710 C3979 ) C710_=_C4041( C710 C4041 ) C710_=_C4068( C710 C4068 ) \nC710_=_C4069( C710 C4069 ) C710_=_C4070( C710 C4070 ) C710_=_C4071( C710 C4071 ) C710_=_C4072( C710 C4072 ) C710_=_C4073( C710 C4073 ) C710_=_C4074( C710 C4074 ) \nC751_=_C753( C751 C753 ) C751_=_C754( C751 C754 ) C751_=_C853( C751 C853 ) C751_=_C909( C751 C909 ) C751_=_C1146( C751 C1146 ) C751_=_C1763( C751 C1763 ) \nC751_=_C2147( C751 C2147 ) C751_=_C2648( C751 C2648 ) C751_=_C2741( C751 C2741 ) C751_=_C2828( C751 C2828 ) C751_=_C2941( C751 C2941 ) C751_=_C3021( C751 C3021 ) \nC751_=_C3033( C751 C3033 ) C751_=_C3285( C751 C3285 ) C751_=_C3311( C751 C3311 ) C751_=_C3377( C751 C3377 ) C751_=_C3393( C751 C3393 ) C751_=_C3395( C751 C3395 ) \nC751_=_C3396( C751 C3396 ) C751_=_C3397( C751 C3397 ) C751_=_C3398( C751 C3398 ) C751_=_C3399( C751 C3399 ) C751_=_C3400( C751 C3400 ) C751_=_C3401( C751 C3401 ) \nC751_=_C3402( C751 C3402 ) C751_=_C3403( C751 C3403 ) C751_=_C3404( C751 C3404 ) C751_=_C3405( C751 C3405 ) C753_=_C754( C753 C754 ) C753_=_C1962( C753 C1962 ) \nC753_=_C2113( C753 C2113 ) C753_=_C2245( C753 C2245 ) C753_=_C2597( C753 C2597 ) C753_=_C2652( C753 C2652 ) C753_=_C2832( C753 C2832 ) C753_=_C2852( C753 C2852 ) \nC753_=_C2883( C753 C2883 ) C753_=_C2945( C753 C2945 ) C753_=_C3038( C753 C3038 ) C753_=_C3160( C753 C3160 ) C753_=_C3320( C753 C3320 ) C753_=_C3532( C753 C3532 ) \nC753_=_C3774( C753 C3774 ) C753_=_C3775( C753 C3775 ) C753_=_C3776( C753 C3776 ) C753_=_C3777( C753 C3777 ) C753_=_C3778( C753 C3778 ) C753_=_C3779( C753 C3779 ) \nC753_=_C3780( C753 C3780 ) C753_=_C3781( C753 C3781 ) C753_=_C3782( C753 C3782 ) C753_=_C3783( C753 C3783 ) C753_=_C3784( C753 C3784 ) C753_=_C3785( C753 C3785 ) \nC754_=_C952( C754 C952 ) C754_=_C1217( C754 C1217 ) C754_=_C1693( C754 C1693 ) C754_=_C2405( C754 C2405 ) C754_=_C2946( C754 C2946 ) C754_=_C2995( C754 C2995 ) \nC754_=_C3039( C754 C3039 ) C754_=_C3321( C754 C3321 ) C754_=_C3339( C754 C3339 ) C754_=_C3395( C754 C3395 ) C754_=_C3410( C754 C3410 ) C754_=_C3649( C754 C3649 ) \nC754_=_C3774( C754 C3774 ) C754_=_C3790( C754 C3790 ) C754_=_C3791( C754 C3791 ) C754_=_C3792( C754 C3792 ) C754_=_C3793( C754 C3793 ) C754_=_C3794( C754 C3794 ) \nC754_=_C3795( C754 C3795 ) C754_=_C3796( C754 C3796 ) C754_=_C3797( C754 C3797 ) C754_=_C3798( C754 C3798 ) C754_=_C3800( C754 C3800 ) C754_=_C3801( C754 C3801 ) \nC754_=_C3802( C754 C3802 ) C754_=_C3803( C754 C3803 ) C853_=_C909( C853 C909 ) C853_=_C1146( C853 C1146 ) C853_=_C1763( C853 C1763 ) C853_=_C2147( C853 C2147 ) \nC853_=_C2648( C853 C2648 ) C853_=_C2741( C853 C2741 ) C853_=_C2828( C853 C2828 ) C853_=_C2941( C853 C2941 ) C853_=_C3021( C853 C3021 ) C853_=_C3033( C853 C3033 ) \nC853_=_C3285( C853 C3285 ) C853_=_C3311( C853 C3311 ) C853_=_C3377( C853 C3377 ) C853_=_C3393( C853 C3393 ) C853_=_C3395( C853 C3395 ) C853_=_C3396( C853 C3396 ) \nC853_=_C3397( C853 C3397 ) C853_=_C3398( C853 C3398 ) C853_=_C3399( C853 C3399 ) C853_=_C3400( C853 C3400 ) C853_=_C3401( C853 C3401 ) C853_=_C3402( C853 C3402 ) \nC853_=_C3403( C853 C3403 ) C853_=_C3404( C853 C3404 ) C853_=_C3405( C853 C3405 ) C909_=_C1146( C909 C1146 ) C909_=_C1763( C909 C1763 ) C909_=_C2147( C909 C2147 ) \nC909_=_C2648( C909 C2648 ) C909_=_C2741( C909 C2741 ) C909_=_C2828( C909 C2828 ) C909_=_C2941( C909 C2941 ) C909_=_C3021( C909 C3021 ) C909_=_C3033( C909 C3033 ) \nC909_=_C3285( C909 C3285 ) C909_=_C3311( C909 C3311 ) C909_=_C3377( C909 C3377 ) C909_=_C3393( C909 C3393 ) C909_=_C3395( C909 C3395 ) C909_=_C3396( C909 C3396 ) \nC909_=_C3397( C909 C3397 ) C909_=_C3398( C909 C3398 ) C909_=_C3399( C909 C3399 ) C909_=_C3400( C909 C3400 ) C909_=_C3401( C909 C3401 ) C909_=_C3402( C909 C3402 ) \nC909_=_C3403( C909 C3403 ) C909_=_C3404( C909 C3404 ) C909_=_C3405( C909 C3405 ) C952_=_C1217( C952 C1217 ) C952_=_C1693( C952 C1693 ) C952_=_C2405( C952 C2405 ) \nC952_=_C2946( C952 C2946 ) C952_=_C2995( C952 C2995 ) C952_=_C3039( C952 C3039 ) C952_=_C3321( C952 C3321 ) C952_=_C3339( C952 C3339 ) C952_=_C3395( C952 C3395 ) \nC952_=_C3410( C952 C3410 ) C952_=_C3649( C952 C3649 ) C952_=_C3774( C952 C3774 ) C952_=_C3790( C952 C3790 ) C952_=_C3791( C952 C3791 ) C952_=_C3792( C952 C3792 ) \nC952_=_C3793( C952 C3793 ) C952_=_C3794( C952 C3794 ) C952_=_C3795( C952 C3795 ) C952_=_C3796( C952 C3796 ) C952_=_C3797( C952 C3797 ) C952_=_C3798( C952 C3798 ) \nC952_=_C3800( C952 C3800 ) C952_=_C3801( C952 C3801 ) C952_=_C3802( C952 C3802 ) C952_=_C3803( C952 C3803 ) C1146_=_C1763( C1146 C1763 ) C1146_=_C2147( C1146 C2147 ) \nC1146_=_C2648( C1146 C2648 ) C1146_=_C2741( C1146 C2741 ) C1146_=_C2828( C1146 C2828 ) C1146_=_C2941( C1146 C2941 ) C1146_=_C3021( C1146 C3021 ) C1146_=_C3033( C1146 C3033 ) \nC1146_=_C3285( C1146 C3285 ) C1146_=_C3311( C1146 C3311 ) C1146_=_C3377( C1146 C3377 ) C1146_=_C3393( C1146 C3393 ) C1146_=_C3395( C1146 C3395 ) C1146_=_C3396( C1146 C3396 ) \nC1146_=_C3397( C1146 C3397 ) C1146_=_C3398( C1146 C3398 ) C1146_=_C3399( C1146 C3399 ) C1146_=_C3400( C1146 C3400 ) C1146_=_C3401( C1146 C3401 ) C1146_=_C3402( C1146 C3402 ) \nC1146_=_C3403( C1146 C3403 ) C1146_=_C3404( C1146 C3404 ) C1146_=_C3405( C1146 C3405 ) C1217_=_C1224( C1217 C1224 ) C1217_=_C1693( C1217 C1693 ) C1217_=_C2405( C1217 C2405 ) \nC1217_=_C2946( C1217 C2946 ) C1217_=_C2995( C1217 C2995 ) C1217_=_C3039( C1217 C3039 ) C1217_=_C3321( C1217 C3321 ) C1217_=_C3339( C1217 C3339 ) C1217_=_C3395( C1217 C3395 ) \nC1217_=_C3410( C1217 C3410 ) C1217_=_C3649( C1217 C3649 ) C1217_=_C3774( C1217 C3774 ) C1217_=_C3790( C1217 C3790 ) C1217_=_C3791( C1217 C3791 ) C1217_=_C3792( C1217 C3792 ) \nC1217_=_C3793( C1217 C3793 ) C1217_=_C3794( C1217 C3794 ) C1217_=_C3795( C1217 C3795 ) C1217_=_C3796( C1217 C3796 ) C1217_=_C3797( C1217 C3797 ) C1217_=_C3798( C1217 C3798 ) \nC1217_=_C3800( C1217 C3800 ) C1217_=_C3801( C1217 C3801 ) C1217_=_C3802( C1217 C3802 ) C1217_=_C3803( C1217 C3803 ) C1224_=_C1658( C1224 C1658 ) C1224_=_C1700( C1224 C1700 ) \nC1224_=_C1818( C1224 C1818 ) C1224_=_C2411( C1224 C2411 ) C1224_=_C2751( C1224 C2751 ) C1224_=_C2783( C1224 C2783 ) C1224_=_C2923( C1224 C2923 ) C1224_=_C3420( C1224 C3420 ) \nC1224_=_C3472( C1224 C3472 ) C1224_=_C3590( C1224 C3590 ) C1224_=_C3636( C1224 C3636 ) C1224_=_C3769( C1224 C3769 ) C1224_=_C3831( C1224 C3831 ) C1224_=_C3878( C1224 C3878 ) \nC1224_=_C3947( C1224 C3947 ) C1224_=_C3979( C1224 C3979 ) C1224_=_C4041( C1224 C4041 ) C1224_=_C4068( C1224 C4068 ) C1224_=_C4069( C1224 C4069 ) C1224_=_C4070( C1224 C4070 ) \nC1224_=_C4071( C1224 C4071 ) C1224_=_C4072( C1224 C4072 ) C1224_=_C4073( C1224 C4073 ) C1224_=_C4074( C1224 C4074 ) C1658_=_C1700( C1658 C1700 ) C1658_=_C1818( C1658 C1818 ) \nC1658_=_C2411( C1658 C2411 ) C1658_=_C2751( C1658 C2751 ) C1658_=_C2783( C1658 C2783 ) C1658_=_C2923( C1658 C2923 ) C1658_=_C3420( C1658 C3420 ) C1658_=_C3472( C1658 C3472 ) \nC1658_=_C3590( C1658 C3590 ) C1658_=_C3636( C1658 C3636 ) C1658_=_C3769( C1658 C3769 ) C1658_=_C3831( C1658 C3831 ) C1658_=_C3878( C1658 C3878 ) C1658_=_C3947( C1658 C3947 ) \nC1658_=_C3979( C1658 C3979 ) C1658_=_C4041( C1658 C4041 ) C1658_=_C4068( C1658 C4068 ) C1658_=_C4069( C1658 C4069 ) C1658_=_C4070( C1658 C4070 ) C1658_=_C4071( C1658 C4071 ) \nC1658_=_C4072( C1658 C4072 ) C1658_=_C4073( C1658 C4073 ) C1658_=_C4074( C1658 C4074 ) C1693_=_C1700( C1693 C1700 ) C1693_=_C2405( C1693 C2405 ) C1693_=_C2946( C1693 C2946 ) \nC1693_=_C2995( C1693 C2995 ) C1693_=_C3039( C1693 C3039 ) C1693_=_C3321( C1693 C3321 ) C1693_=_C3339( C1693 C3339 ) C1693_=_C3395( C1693 C3395 ) C1693_=_C3410( C1693 C3410 ) \nC1693_=_C3649( C1693 C3649 ) C1693_=_C3774( C1693 C3774 ) C1693_=_C3790( C1693 C3790 ) C1693_=_C3791( C1693 C3791 ) C1693_=_C3792( C1693 C3792 ) C1693_=_C3793( C1693 C3793 ) \nC1693_=_C3794( C1693 C3794 ) C1693_=_C3795( C1693 C3795 ) C1693_=_C3796( C1693 C3796 ) C1693_=_C3797( C1693 C3797 ) C1693_=_C3798( C1693 C3798 ) C1693_=_C3800( C1693 C3800 ) \nC1693_=_C3801( C1693 C3801 ) C1693_=_C3802( C1693 C3802 ) C1693_=_C3803( C1693 C3803 ) C1700_=_C1818( C1700 C1818 ) C1700_=_C2411( C1700 C2411 ) C1700_=_C2751( C1700 C2751 ) \nC1700_=_C2783( C1700 C2783 ) C1700_=_C2923( C1700 C2923 ) C1700_=_C3420( C1700 C3420 ) C1700_=_C3472( C1700 C3472 ) C1700_=_C3590( C1700 C3590 ) C1700_=_C3636( C1700 C3636 ) \nC1700_=_C3769( C1700 C3769 ) C1700_=_C3831( C1700 C3831 ) C1700_=_C3878( C1700 C3878 ) C1700_=_C3947( C1700 C3947 ) C1700_=_C3979( C1700 C3979 ) C1700_=_C4041( C1700 C4041 ) \nC1700_=_C4068( C1700 C4068 ) C1700_=_C4069( C1700 C4069 ) C1700_=_C4070( C1700 C4070 ) C1700_=_C4071( C1700</w:t>
      </w:r>
    </w:p>
    <w:p>
      <w:pPr>
        <w:pStyle w:val="PreformattedText"/>
        <w:bidi w:val="0"/>
        <w:spacing w:before="0" w:after="0"/>
        <w:jc w:val="left"/>
        <w:rPr/>
      </w:pPr>
      <w:r>
        <w:rPr/>
        <w:t xml:space="preserve"> </w:t>
      </w:r>
      <w:r>
        <w:rPr/>
        <w:t>C4071 ) C1700_=_C4072( C1700 C4072 ) C1700_=_C4073( C1700 C4073 ) \nC1700_=_C4074( C1700 C4074 ) C1763_=_C2147( C1763 C2147 ) C1763_=_C2648( C1763 C2648 ) C1763_=_C2741( C1763 C2741 ) C1763_=_C2828( C1763 C2828 ) C1763_=_C2941( C1763 C2941 ) \nC1763_=_C3021( C1763 C3021 ) C1763_=_C3033( C1763 C3033 ) C1763_=_C3285( C1763 C3285 ) C1763_=_C3311( C1763 C3311 ) C1763_=_C3377( C1763 C3377 ) C1763_=_C3393( C1763 C3393 ) \nC1763_=_C3395( C1763 C3395 ) C1763_=_C3396( C1763 C3396 ) C1763_=_C3397( C1763 C3397 ) C1763_=_C3398( C1763 C3398 ) C1763_=_C3399( C1763 C3399 ) C1763_=_C3400( C1763 C3400 ) \nC1763_=_C3401( C1763 C3401 ) C1763_=_C3402( C1763 C3402 ) C1763_=_C3403( C1763 C3403 ) C1763_=_C3404( C1763 C3404 ) C1763_=_C3405( C1763 C3405 ) C1818_=_C2411( C1818 C2411 ) \nC1818_=_C2751( C1818 C2751 ) C1818_=_C2783( C1818 C2783 ) C1818_=_C2923( C1818 C2923 ) C1818_=_C3420( C1818 C3420 ) C1818_=_C3472( C1818 C3472 ) C1818_=_C3590( C1818 C3590 ) \nC1818_=_C3636( C1818 C3636 ) C1818_=_C3769( C1818 C3769 ) C1818_=_C3831( C1818 C3831 ) C1818_=_C3878( C1818 C3878 ) C1818_=_C3947( C1818 C3947 ) C1818_=_C3979( C1818 C3979 ) \nC1818_=_C4041( C1818 C4041 ) C1818_=_C4068( C1818 C4068 ) C1818_=_C4069( C1818 C4069 ) C1818_=_C4070( C1818 C4070 ) C1818_=_C4071( C1818 C4071 ) C1818_=_C4072( C1818 C4072 ) \nC1818_=_C4073( C1818 C4073 ) C1818_=_C4074( C1818 C4074 ) C1962_=_C2113( C1962 C2113 ) C1962_=_C2245( C1962 C2245 ) C1962_=_C2597( C1962 C2597 ) C1962_=_C2652( C1962 C2652 ) \nC1962_=_C2832( C1962 C2832 ) C1962_=_C2852( C1962 C2852 ) C1962_=_C2883( C1962 C2883 ) C1962_=_C2945( C1962 C2945 ) C1962_=_C3038( C1962 C3038 ) C1962_=_C3160( C1962 C3160 ) \nC1962_=_C3320( C1962 C3320 ) C1962_=_C3532( C1962 C3532 ) C1962_=_C3774( C1962 C3774 ) C1962_=_C3775( C1962 C3775 ) C1962_=_C3776( C1962 C3776 ) C1962_=_C3777( C1962 C3777 ) \nC1962_=_C3778( C1962 C3778 ) C1962_=_C3779( C1962 C3779 ) C1962_=_C3780( C1962 C3780 ) C1962_=_C3781( C1962 C3781 ) C1962_=_C3782( C1962 C3782 ) C1962_=_C3783( C1962 C3783 ) \nC1962_=_C3784( C1962 C3784 ) C1962_=_C3785( C1962 C3785 ) C2113_=_C2245( C2113 C2245 ) C2113_=_C2597( C2113 C2597 ) C2113_=_C2652( C2113 C2652 ) C2113_=_C2832( C2113 C2832 ) \nC2113_=_C2852( C2113 C2852 ) C2113_=_C2883( C2113 C2883 ) C2113_=_C2945( C2113 C2945 ) C2113_=_C3038( C2113 C3038 ) C2113_=_C3160( C2113 C3160 ) C2113_=_C3320( C2113 C3320 ) \nC2113_=_C3532( C2113 C3532 ) C2113_=_C3774( C2113 C3774 ) C2113_=_C3775( C2113 C3775 ) C2113_=_C3776( C2113 C3776 ) C2113_=_C3777( C2113 C3777 ) C2113_=_C3778( C2113 C3778 ) \nC2113_=_C3779( C2113 C3779 ) C2113_=_C3780( C2113 C3780 ) C2113_=_C3781( C2113 C3781 ) C2113_=_C3782( C2113 C3782 ) C2113_=_C3783( C2113 C3783 ) C2113_=_C3784( C2113 C3784 ) \nC2113_=_C3785( C2113 C3785 ) C2147_=_C2648( C2147 C2648 ) C2147_=_C2741( C2147 C2741 ) C2147_=_C2828( C2147 C2828 ) C2147_=_C2941( C2147 C2941 ) C2147_=_C3021( C2147 C3021 ) \nC2147_=_C3033( C2147 C3033 ) C2147_=_C3285( C2147 C3285 ) C2147_=_C3311( C2147 C3311 ) C2147_=_C3377( C2147 C3377 ) C2147_=_C3393( C2147 C3393 ) C2147_=_C3395( C2147 C3395 ) \nC2147_=_C3396( C2147 C3396 ) C2147_=_C3397( C2147 C3397 ) C2147_=_C3398( C2147 C3398 ) C2147_=_C3399( C2147 C3399 ) C2147_=_C3400( C2147 C3400 ) C2147_=_C3401( C2147 C3401 ) \nC2147_=_C3402( C2147 C3402 ) C2147_=_C3403( C2147 C3403 ) C2147_=_C3404( C2147 C3404 ) C2147_=_C3405( C2147 C3405 ) C2245_=_C2597( C2245 C2597 ) C2245_=_C2652( C2245 C2652 ) \nC2245_=_C2832( C2245 C2832 ) C2245_=_C2852( C2245 C2852 ) C2245_=_C2883( C2245 C2883 ) C2245_=_C2945( C2245 C2945 ) C2245_=_C3038( C2245 C3038 ) C2245_=_C3160( C2245 C3160 ) \nC2245_=_C3320( C2245 C3320 ) C2245_=_C3532( C2245 C3532 ) C2245_=_C3774( C2245 C3774 ) C2245_=_C3775( C2245 C3775 ) C2245_=_C3776( C2245 C3776 ) C2245_=_C3777( C2245 C3777 ) \nC2245_=_C3778( C2245 C3778 ) C2245_=_C3779( C2245 C3779 ) C2245_=_C3780( C2245 C3780 ) C2245_=_C3781( C2245 C3781 ) C2245_=_C3782( C2245 C3782 ) C2245_=_C3783( C2245 C3783 ) \nC2245_=_C3784( C2245 C3784 ) C2245_=_C3785( C2245 C3785 ) C2405_=_C2411( C2405 C2411 ) C2405_=_C2946( C2405 C2946 ) C2405_=_C2995( C2405 C2995 ) C2405_=_C3039( C2405 C3039 ) \nC2405_=_C3321( C2405 C3321 ) C2405_=_C3339( C2405 C3339 ) C2405_=_C3395( C2405 C3395 ) C2405_=_C3410( C2405 C3410 ) C2405_=_C3649( C2405 C3649 ) C2405_=_C3774( C2405 C3774 ) \nC2405_=_C3790( C2405 C3790 ) C2405_=_C3791( C2405 C3791 ) C2405_=_C3792( C2405 C3792 ) C2405_=_C3793( C2405 C3793 ) C2405_=_C3794( C2405 C3794 ) C2405_=_C3795( C2405 C3795 ) \nC2405_=_C3796( C2405 C3796 ) C2405_=_C3797( C2405 C3797 ) C2405_=_C3798( C2405 C3798 ) C2405_=_C3800( C2405 C3800 ) C2405_=_C3801( C2405 C3801 ) C2405_=_C3802( C2405 C3802 ) \nC2405_=_C3803( C2405 C3803 ) C2411_=_C2751( C2411 C2751 ) C2411_=_C2783( C2411 C2783 ) C2411_=_C2923( C2411 C2923 ) C2411_=_C3420( C2411 C3420 ) C2411_=_C3472( C2411 C3472 ) \nC2411_=_C3590( C2411 C3590 ) C2411_=_C3636( C2411 C3636 ) C2411_=_C3769( C2411 C3769 ) C2411_=_C3831( C2411 C3831 ) C2411_=_C3878( C2411 C3878 ) C2411_=_C3947( C2411 C3947 ) \nC2411_=_C3979( C2411 C3979 ) C2411_=_C4041( C2411 C4041 ) C2411_=_C4068( C2411 C4068 ) C2411_=_C4069( C2411 C4069 ) C2411_=_C4070( C2411 C4070 ) C2411_=_C4071( C2411 C4071 ) \nC2411_=_C4072( C2411 C4072 ) C2411_=_C4073( C2411 C4073 ) C2411_=_C4074( C2411 C4074 ) C2597_=_C2652( C2597 C2652 ) C2597_=_C2832( C2597 C2832 ) C2597_=_C2852( C2597 C2852 ) \nC2597_=_C2883( C2597 C2883 ) C2597_=_C2945( C2597 C2945 ) C2597_=_C3038( C2597 C3038 ) C2597_=_C3160( C2597 C3160 ) C2597_=_C3320( C2597 C3320 ) C2597_=_C3532( C2597 C3532 ) \nC2597_=_C3774( C2597 C3774 ) C2597_=_C3775( C2597 C3775 ) C2597_=_C3776( C2597 C3776 ) C2597_=_C3777( C2597 C3777 ) C2597_=_C3778( C2597 C3778 ) C2597_=_C3779( C2597 C3779 ) \nC2597_=_C3780( C2597 C3780 ) C2597_=_C3781( C2597 C3781 ) C2597_=_C3782( C2597 C3782 ) C2597_=_C3783( C2597 C3783 ) C2597_=_C3784( C2597 C3784 ) C2597_=_C3785( C2597 C3785 ) \nC2648_=_C2652( C2648 C2652 ) C2648_=_C2741( C2648 C2741 ) C2648_=_C2828( C2648 C2828 ) C2648_=_C2941( C2648 C2941 ) C2648_=_C3021( C2648 C3021 ) C2648_=_C3033( C2648 C3033 ) \nC2648_=_C3285( C2648 C3285 ) C2648_=_C3311( C2648 C3311 ) C2648_=_C3377( C2648 C3377 ) C2648_=_C3393( C2648 C3393 ) C2648_=_C3395( C2648 C3395 ) C2648_=_C3396( C2648 C3396 ) \nC2648_=_C3397( C2648 C3397 ) C2648_=_C3398( C2648 C3398 ) C2648_=_C3399( C2648 C3399 ) C2648_=_C3400( C2648 C3400 ) C2648_=_C3401( C2648 C3401 ) C2648_=_C3402( C2648 C3402 ) \nC2648_=_C3403( C2648 C3403 ) C2648_=_C3404( C2648 C3404 ) C2648_=_C3405( C2648 C3405 ) C2652_=_C2832( C2652 C2832 ) C2652_=_C2852( C2652 C2852 ) C2652_=_C2883( C2652 C2883 ) \nC2652_=_C2945( C2652 C2945 ) C2652_=_C3038( C2652 C3038 ) C2652_=_C3160( C2652 C3160 ) C2652_=_C3320( C2652 C3320 ) C2652_=_C3532( C2652 C3532 ) C2652_=_C3774( C2652 C3774 ) \nC2652_=_C3775( C2652 C3775 ) C2652_=_C3776( C2652 C3776 ) C2652_=_C3777( C2652 C3777 ) C2652_=_C3778( C2652 C3778 ) C2652_=_C3779( C2652 C3779 ) C2652_=_C3780( C2652 C3780 ) \nC2652_=_C3781( C2652 C3781 ) C2652_=_C3782( C2652 C3782 ) C2652_=_C3783( C2652 C3783 ) C2652_=_C3784( C2652 C3784 ) C2652_=_C3785( C2652 C3785 ) C2741_=_C2751( C2741 C2751 ) \nC2741_=_C2828( C2741 C2828 ) C2741_=_C2941( C2741 C2941 ) C2741_=_C3021( C2741 C3021 ) C2741_=_C3033( C2741 C3033 ) C2741_=_C3285( C2741 C3285 ) C2741_=_C3311( C2741 C3311 ) \nC2741_=_C3377( C2741 C3377 ) C2741_=_C3393( C2741 C3393 ) C2741_=_C3395( C2741 C3395 ) C2741_=_C3396( C2741 C3396 ) C2741_=_C3397( C2741 C3397 ) C2741_=_C3398( C2741 C3398 ) \nC2741_=_C3399( C2741 C3399 ) C2741_=_C3400( C2741 C3400 ) C2741_=_C3401( C2741 C3401 ) C2741_=_C3402( C2741 C3402 ) C2741_=_C3403( C2741 C3403 ) C2741_=_C3404( C2741 C3404 ) \nC2741_=_C3405( C2741 C3405 ) C2751_=_C2783( C2751 C2783 ) C2751_=_C2923( C2751 C2923 ) C2751_=_C3420( C2751 C3420 ) C2751_=_C3472( C2751 C3472 ) C2751_=_C3590( C2751 C3590 ) \nC2751_=_C3636( C2751 C3636 ) C2751_=_C3769( C2751 C3769 ) C2751_=_C3831( C2751 C3831 ) C2751_=_C3878( C2751 C3878 ) C2751_=_C3947( C2751 C3947 ) C2751_=_C3979( C2751 C3979 ) \nC2751_=_C4041( C2751 C4041 ) C2751_=_C4068( C2751 C4068 ) C2751_=_C4069( C2751 C4069 ) C2751_=_C4070( C2751 C4070 ) C2751_=_C4071( C2751 C4071 ) C2751_=_C4072( C2751 C4072 ) \nC2751_=_C4073( C2751 C4073 ) C2751_=_C4074( C2751 C4074 ) C2783_=_C2923( C2783 C2923 ) C2783_=_C3420( C2783 C3420 ) C2783_=_C3472( C2783 C3472 ) C2783_=_C3590( C2783 C3590 ) \nC2783_=_C3636( C2783 C3636 ) C2783_=_C3769( C2783 C3769 ) C2783_=_C3831( C2783 C3831 ) C2783_=_C3878( C2783 C3878 ) C2783_=_C3947( C2783 C3947 ) C2783_=_C3979( C2783 C3979 ) \nC2783_=_C4041( C2783 C4041 ) C2783_=_C4068( C2783 C4068 ) C2783_=_C4069( C2783 C4069 ) C2783_=_C4070( C2783 C4070 ) C2783_=_C4071( C2783 C4071 ) C2783_=_C4072( C2783 C4072 ) \nC2783_=_C4073( C2783 C4073 ) C2783_=_C4074( C2783 C4074 ) C2828_=_C2832( C2828 C2832 ) C2828_=_C2941( C2828 C2941 ) C2828_=_C3021( C2828 C3021 ) C2828_=_C3033( C2828 C3033 ) \nC2828_=_C3285( C2828 C3285 ) C2828_=_C3311( C2828 C3311 ) C2828_=_C3377( C2828 C3377 ) C2828_=_C3393( C2828 C3393 ) C2828_=_C3395( C2828 C3395 ) C2828_=_C3396( C2828 C3396 ) \nC2828_=_C3397( C2828 C3397 ) C2828_=_C3398( C2828 C3398 ) C2828_=_C3399( C2828 C3399 ) C2828_=_C3400( C2828 C3400 ) C2828_=_C3401( C2828 C3401 ) C2828_=_C3402( C2828 C3402 ) \nC2828_=_C3403( C2828 C3403 ) C2828_=_C3404( C2828 C3404 ) C2828_=_C3405( C2828 C3405 ) C2832_=_C2852( C2832 C2852 ) C2832_=_C2883( C2832 C2883 ) C2832_=_C2945( C2832 C2945 ) \nC2832_=_C3038( C2832 C3038 ) C2832_=_C3160( C2832 C3160 ) C2832_=_C3320( C2832 C3320 ) C2832_=_C3532( C2832 C3532 ) C2832_=_C3774( C2832 C3774 ) C2832_=_C3775( C2832 C3775 ) \nC2832_=_C3776( C2832 C3776 ) C2832_=_C3777( C2832 C3777 ) C2832_=_C3778( C2832 C3778 ) C2832_=_C3779( C2832 C3779 ) C2832_=_C3780( C2832 C3780 ) C2832_=_C3781( C2832 C3781 ) \nC2832_=_C3782( C2832 C3782 ) C2832_=_C3783( C2832 C3783 ) C2832_=_C3784( C2832 C3784 ) C2832_=_C3785( C2832 C3785 ) C2852_=_C2883( C2852 C2883 ) C2852_=_C2945(</w:t>
      </w:r>
    </w:p>
    <w:p>
      <w:pPr>
        <w:pStyle w:val="PreformattedText"/>
        <w:bidi w:val="0"/>
        <w:spacing w:before="0" w:after="0"/>
        <w:jc w:val="left"/>
        <w:rPr/>
      </w:pPr>
      <w:r>
        <w:rPr/>
        <w:t xml:space="preserve"> </w:t>
      </w:r>
      <w:r>
        <w:rPr/>
        <w:t>C2852 C2945 ) \nC2852_=_C3038( C2852 C3038 ) C2852_=_C3160( C2852 C3160 ) C2852_=_C3320( C2852 C3320 ) C2852_=_C3532( C2852 C3532 ) C2852_=_C3774( C2852 C3774 ) C2852_=_C3775( C2852 C3775 ) \nC2852_=_C3776( C2852 C3776 ) C2852_=_C3777( C2852 C3777 ) C2852_=_C3778( C2852 C3778 ) C2852_=_C3779( C2852 C3779 ) C2852_=_C3780( C2852 C3780 ) C2852_=_C3781( C2852 C3781 ) \nC2852_=_C3782( C2852 C3782 ) C2852_=_C3783( C2852 C3783 ) C2852_=_C3784( C2852 C3784 ) C2852_=_C3785( C2852 C3785 ) C2883_=_C2945( C2883 C2945 ) C2883_=_C3038( C2883 C3038 ) \nC2883_=_C3160( C2883 C3160 ) C2883_=_C3320( C2883 C3320 ) C2883_=_C3532( C2883 C3532 ) C2883_=_C3774( C2883 C3774 ) C2883_=_C3775( C2883 C3775 ) C2883_=_C3776( C2883 C3776 ) \nC2883_=_C3777( C2883 C3777 ) C2883_=_C3778( C2883 C3778 ) C2883_=_C3779( C2883 C3779 ) C2883_=_C3780( C2883 C3780 ) C2883_=_C3781( C2883 C3781 ) C2883_=_C3782( C2883 C3782 ) \nC2883_=_C3783( C2883 C3783 ) C2883_=_C3784( C2883 C3784 ) C2883_=_C3785( C2883 C3785 ) C2923_=_C3420( C2923 C3420 ) C2923_=_C3472( C2923 C3472 ) C2923_=_C3590( C2923 C3590 ) \nC2923_=_C3636( C2923 C3636 ) C2923_=_C3769( C2923 C3769 ) C2923_=_C3831( C2923 C3831 ) C2923_=_C3878( C2923 C3878 ) C2923_=_C3947( C2923 C3947 ) C2923_=_C3979( C2923 C3979 ) \nC2923_=_C4041( C2923 C4041 ) C2923_=_C4068( C2923 C4068 ) C2923_=_C4069( C2923 C4069 ) C2923_=_C4070( C2923 C4070 ) C2923_=_C4071( C2923 C4071 ) C2923_=_C4072( C2923 C4072 ) \nC2923_=_C4073( C2923 C4073 ) C2923_=_C4074( C2923 C4074 ) C2941_=_C2945( C2941 C2945 ) C2941_=_C2946( C2941 C2946 ) C2941_=_C3021( C2941 C3021 ) C2941_=_C3033( C2941 C3033 ) \nC2941_=_C3285( C2941 C3285 ) C2941_=_C3311( C2941 C3311 ) C2941_=_C3377( C2941 C3377 ) C2941_=_C3393( C2941 C3393 ) C2941_=_C3395( C2941 C3395 ) C2941_=_C3396( C2941 C3396 ) \nC2941_=_C3397( C2941 C3397 ) C2941_=_C3398( C2941 C3398 ) C2941_=_C3399( C2941 C3399 ) C2941_=_C3400( C2941 C3400 ) C2941_=_C3401( C2941 C3401 ) C2941_=_C3402( C2941 C3402 ) \nC2941_=_C3403( C2941 C3403 ) C2941_=_C3404( C2941 C3404 ) C2941_=_C3405( C2941 C3405 ) C2945_=_C2946( C2945 C2946 ) C2945_=_C3038( C2945 C3038 ) C2945_=_C3160( C2945 C3160 ) \nC2945_=_C3320( C2945 C3320 ) C2945_=_C3532( C2945 C3532 ) C2945_=_C3774( C2945 C3774 ) C2945_=_C3775( C2945 C3775 ) C2945_=_C3776( C2945 C3776 ) C2945_=_C3777( C2945 C3777 ) \nC2945_=_C3778( C2945 C3778 ) C2945_=_C3779( C2945 C3779 ) C2945_=_C3780( C2945 C3780 ) C2945_=_C3781( C2945 C3781 ) C2945_=_C3782( C2945 C3782 ) C2945_=_C3783( C2945 C3783 ) \nC2945_=_C3784( C2945 C3784 ) C2945_=_C3785( C2945 C3785 ) C2946_=_C2995( C2946 C2995 ) C2946_=_C3039( C2946 C3039 ) C2946_=_C3321( C2946 C3321 ) C2946_=_C3339( C2946 C3339 ) \nC2946_=_C3395( C2946 C3395 ) C2946_=_C3410( C2946 C3410 ) C2946_=_C3649( C2946 C3649 ) C2946_=_C3774( C2946 C3774 ) C2946_=_C3790( C2946 C3790 ) C2946_=_C3791( C2946 C3791 ) \nC2946_=_C3792( C2946 C3792 ) C2946_=_C3793( C2946 C3793 ) C2946_=_C3794( C2946 C3794 ) C2946_=_C3795( C2946 C3795 ) C2946_=_C3796( C2946 C3796 ) C2946_=_C3797( C2946 C3797 ) \nC2946_=_C3798( C2946 C3798 ) C2946_=_C3800( C2946 C3800 ) C2946_=_C3801( C2946 C3801 ) C2946_=_C3802( C2946 C3802 ) C2946_=_C3803( C2946 C3803 ) C2995_=_C3039( C2995 C3039 ) \nC2995_=_C3321( C2995 C3321 ) C2995_=_C3339( C2995 C3339 ) C2995_=_C3395( C2995 C3395 ) C2995_=_C3410( C2995 C3410 ) C2995_=_C3649( C2995 C3649 ) C2995_=_C3774( C2995 C3774 ) \nC2995_=_C3790( C2995 C3790 ) C2995_=_C3791( C2995 C3791 ) C2995_=_C3792( C2995 C3792 ) C2995_=_C3793( C2995 C3793 ) C2995_=_C3794( C2995 C3794 ) C2995_=_C3795( C2995 C3795 ) \nC2995_=_C3796( C2995 C3796 ) C2995_=_C3797( C2995 C3797 ) C2995_=_C3798( C2995 C3798 ) C2995_=_C3800( C2995 C3800 ) C2995_=_C3801( C2995 C3801 ) C2995_=_C3802( C2995 C3802 ) \nC2995_=_C3803( C2995 C3803 ) C3021_=_C3033( C3021 C3033 ) C3021_=_C3285( C3021 C3285 ) C3021_=_C3311( C3021 C3311 ) C3021_=_C3377( C3021 C3377 ) C3021_=_C3393( C3021 C3393 ) \nC3021_=_C3395( C3021 C3395 ) C3021_=_C3396( C3021 C3396 ) C3021_=_C3397( C3021 C3397 ) C3021_=_C3398( C3021 C3398 ) C3021_=_C3399( C3021 C3399 ) C3021_=_C3400( C3021 C3400 ) \nC3021_=_C3401( C3021 C3401 ) C3021_=_C3402( C3021 C3402 ) C3021_=_C3403( C3021 C3403 ) C3021_=_C3404( C3021 C3404 ) C3021_=_C3405( C3021 C3405 ) C3033_=_C3038( C3033 C3038 ) \nC3033_=_C3039( C3033 C3039 ) C3033_=_C3285( C3033 C3285 ) C3033_=_C3311( C3033 C3311 ) C3033_=_C3377( C3033 C3377 ) C3033_=_C3393( C3033 C3393 ) C3033_=_C3395( C3033 C3395 ) \nC3033_=_C3396( C3033 C3396 ) C3033_=_C3397( C3033 C3397 ) C3033_=_C3398( C3033 C3398 ) C3033_=_C3399( C3033 C3399 ) C3033_=_C3400( C3033 C3400 ) C3033_=_C3401( C3033 C3401 ) \nC3033_=_C3402( C3033 C3402 ) C3033_=_C3403( C3033 C3403 ) C3033_=_C3404( C3033 C3404 ) C3033_=_C3405( C3033 C3405 ) C3038_=_C3039( C3038 C3039 ) C3038_=_C3160( C3038 C3160 ) \nC3038_=_C3320( C3038 C3320 ) C3038_=_C3532( C3038 C3532 ) C3038_=_C3774( C3038 C3774 ) C3038_=_C3775( C3038 C3775 ) C3038_=_C3776( C3038 C3776 ) C3038_=_C3777( C3038 C3777 ) \nC3038_=_C3778( C3038 C3778 ) C3038_=_C3779( C3038 C3779 ) C3038_=_C3780( C3038 C3780 ) C3038_=_C3781( C3038 C3781 ) C3038_=_C3782( C3038 C3782 ) C3038_=_C3783( C3038 C3783 ) \nC3038_=_C3784( C3038 C3784 ) C3038_=_C3785( C3038 C3785 ) C3039_=_C3321( C3039 C3321 ) C3039_=_C3339( C3039 C3339 ) C3039_=_C3395( C3039 C3395 ) C3039_=_C3410( C3039 C3410 ) \nC3039_=_C3649( C3039 C3649 ) C3039_=_C3774( C3039 C3774 ) C3039_=_C3790( C3039 C3790 ) C3039_=_C3791( C3039 C3791 ) C3039_=_C3792( C3039 C3792 ) C3039_=_C3793( C3039 C3793 ) \nC3039_=_C3794( C3039 C3794 ) C3039_=_C3795( C3039 C3795 ) C3039_=_C3796( C3039 C3796 ) C3039_=_C3797( C3039 C3797 ) C3039_=_C3798( C3039 C3798 ) C3039_=_C3800( C3039 C3800 ) \nC3039_=_C3801( C3039 C3801 ) C3039_=_C3802( C3039 C3802 ) C3039_=_C3803( C3039 C3803 ) C3160_=_C3320( C3160 C3320 ) C3160_=_C3532( C3160 C3532 ) C3160_=_C3774( C3160 C3774 ) \nC3160_=_C3775( C3160 C3775 ) C3160_=_C3776( C3160 C3776 ) C3160_=_C3777( C3160 C3777 ) C3160_=_C3778( C3160 C3778 ) C3160_=_C3779( C3160 C3779 ) C3160_=_C3780( C3160 C3780 ) \nC3160_=_C3781( C3160 C3781 ) C3160_=_C3782( C3160 C3782 ) C3160_=_C3783( C3160 C3783 ) C3160_=_C3784( C3160 C3784 ) C3160_=_C3785( C3160 C3785 ) C3285_=_C3311( C3285 C3311 ) \nC3285_=_C3377( C3285 C3377 ) C3285_=_C3393( C3285 C3393 ) C3285_=_C3395( C3285 C3395 ) C3285_=_C3396( C3285 C3396 ) C3285_=_C3397( C3285 C3397 ) C3285_=_C3398( C3285 C3398 ) \nC3285_=_C3399( C3285 C3399 ) C3285_=_C3400( C3285 C3400 ) C3285_=_C3401( C3285 C3401 ) C3285_=_C3402( C3285 C3402 ) C3285_=_C3403( C3285 C3403 ) C3285_=_C3404( C3285 C3404 ) \nC3285_=_C3405( C3285 C3405 ) C3311_=_C3320( C3311 C3320 ) C3311_=_C3321( C3311 C3321 ) C3311_=_C3377( C3311 C3377 ) C3311_=_C3393( C3311 C3393 ) C3311_=_C3395( C3311 C3395 ) \nC3311_=_C3396( C3311 C3396 ) C3311_=_C3397( C3311 C3397 ) C3311_=_C3398( C3311 C3398 ) C3311_=_C3399( C3311 C3399 ) C3311_=_C3400( C3311 C3400 ) C3311_=_C3401( C3311 C3401 ) \nC3311_=_C3402( C3311 C3402 ) C3311_=_C3403( C3311 C3403 ) C3311_=_C3404( C3311 C3404 ) C3311_=_C3405( C3311 C3405 ) C3320_=_C3321( C3320 C3321 ) C3320_=_C3532( C3320 C3532 ) \nC3320_=_C3774( C3320 C3774 ) C3320_=_C3775( C3320 C3775 ) C3320_=_C3776( C3320 C3776 ) C3320_=_C3777( C3320 C3777 ) C3320_=_C3778( C3320 C3778 ) C3320_=_C3779( C3320 C3779 ) \nC3320_=_C3780( C3320 C3780 ) C3320_=_C3781( C3320 C3781 ) C3320_=_C3782( C3320 C3782 ) C3320_=_C3783( C3320 C3783 ) C3320_=_C3784( C3320 C3784 ) C3320_=_C3785( C3320 C3785 ) \nC3321_=_C3339( C3321 C3339 ) C3321_=_C3395( C3321 C3395 ) C3321_=_C3410( C3321 C3410 ) C3321_=_C3649( C3321 C3649 ) C3321_=_C3774( C3321 C3774 ) C3321_=_C3790( C3321 C3790 ) \nC3321_=_C3791( C3321 C3791 ) C3321_=_C3792( C3321 C3792 ) C3321_=_C3793( C3321 C3793 ) C3321_=_C3794( C3321 C3794 ) C3321_=_C3795( C3321 C3795 ) C3321_=_C3796( C3321 C3796 ) \nC3321_=_C3797( C3321 C3797 ) C3321_=_C3798( C3321 C3798 ) C3321_=_C3800( C3321 C3800 ) C3321_=_C3801( C3321 C3801 ) C3321_=_C3802( C3321 C3802 ) C3321_=_C3803( C3321 C3803 ) \nC3339_=_C3395( C3339 C3395 ) C3339_=_C3410( C3339 C3410 ) C3339_=_C3649( C3339 C3649 ) C3339_=_C3774( C3339 C3774 ) C3339_=_C3790( C3339 C3790 ) C3339_=_C3791( C3339 C3791 ) \nC3339_=_C3792( C3339 C3792 ) C3339_=_C3793( C3339 C3793 ) C3339_=_C3794( C3339 C3794 ) C3339_=_C3795( C3339 C3795 ) C3339_=_C3796( C3339 C3796 ) C3339_=_C3797( C3339 C3797 ) \nC3339_=_C3798( C3339 C3798 ) C3339_=_C3800( C3339 C3800 ) C3339_=_C3801( C3339 C3801 ) C3339_=_C3802( C3339 C3802 ) C3339_=_C3803( C3339 C3803 ) C3377_=_C3393( C3377 C3393 ) \nC3377_=_C3395( C3377 C3395 ) C3377_=_C3396( C3377 C3396 ) C3377_=_C3397( C3377 C3397 ) C3377_=_C3398( C3377 C3398 ) C3377_=_C3399( C3377 C3399 ) C3377_=_C3400( C3377 C3400 ) \nC3377_=_C3401( C3377 C3401 ) C3377_=_C3402( C3377 C3402 ) C3377_=_C3403( C3377 C3403 ) C3377_=_C3404( C3377 C3404 ) C3377_=_C3405( C3377 C3405 ) C3393_=_C3395( C3393 C3395 ) \nC3393_=_C3396( C3393 C3396 ) C3393_=_C3397( C3393 C3397 ) C3393_=_C3398( C3393 C3398 ) C3393_=_C3399( C3393 C3399 ) C3393_=_C3400( C3393 C3400 ) C3393_=_C3401( C3393 C3401 ) \nC3393_=_C3402( C3393 C3402 ) C3393_=_C3403( C3393 C3403 ) C3393_=_C3404( C3393 C3404 ) C3393_=_C3405( C3393 C3405 ) C3395_=_C3396( C3395 C3396 ) C3395_=_C3397( C3395 C3397 ) \nC3395_=_C3398( C3395 C3398 ) C3395_=_C3399( C3395 C3399 ) C3395_=_C3400( C3395 C3400 ) C3395_=_C3401( C3395 C3401 ) C3395_=_C3402( C3395 C3402 ) C3395_=_C3403( C3395 C3403 ) \nC3395_=_C3404( C3395 C3404 ) C3395_=_C3405( C3395 C3405 ) C3395_=_C3410( C3395 C3410 ) C3395_=_C3649( C3395 C3649 ) C3395_=_C3774( C3395 C3774 ) C3395_=_C3790( C3395 C3790 ) \nC3395_=_C3791( C3395 C3791 ) C3395_=_C3792( C3395 C3792 ) C3395_=_C3793( C3395 C3793 ) C3395_=_C3794( C3395 C3794 ) C3395_=_C3795( C3395 C3795 ) C3395_=_C3796( C3395 C3796 ) \nC3395_=_C3797( C3395 C3797 ) C3395_=_C3798( C3395 C3798 ) C3395_=_C3800( C3395 C3800 ) C3395_=_C3801( C3395 C3801 ) C3395_=_C3802( C3395 C3802 ) C3395_=_C3803( C3395 C3803 ) \nC3396_=_C3397( C3396 C3397 )</w:t>
      </w:r>
    </w:p>
    <w:p>
      <w:pPr>
        <w:pStyle w:val="PreformattedText"/>
        <w:bidi w:val="0"/>
        <w:spacing w:before="0" w:after="0"/>
        <w:jc w:val="left"/>
        <w:rPr/>
      </w:pPr>
      <w:r>
        <w:rPr/>
        <w:t xml:space="preserve"> </w:t>
      </w:r>
      <w:r>
        <w:rPr/>
        <w:t>C3396_=_C3398( C3396 C3398 ) C3396_=_C3399( C3396 C3399 ) C3396_=_C3400( C3396 C3400 ) C3396_=_C3401( C3396 C3401 ) C3396_=_C3402( C3396 C3402 ) \nC3396_=_C3403( C3396 C3403 ) C3396_=_C3404( C3396 C3404 ) C3396_=_C3405( C3396 C3405 ) C3396_=_C3775( C3396 C3775 ) C3396_=_C3790( C3396 C3790 ) C3397_=_C3398( C3397 C3398 ) \nC3397_=_C3399( C3397 C3399 ) C3397_=_C3400( C3397 C3400 ) C3397_=_C3401( C3397 C3401 ) C3397_=_C3402( C3397 C3402 ) C3397_=_C3403( C3397 C3403 ) C3397_=_C3404( C3397 C3404 ) \nC3397_=_C3405( C3397 C3405 ) C3398_=_C3399( C3398 C3399 ) C3398_=_C3400( C3398 C3400 ) C3398_=_C3401( C3398 C3401 ) C3398_=_C3402( C3398 C3402 ) C3398_=_C3403( C3398 C3403 ) \nC3398_=_C3404( C3398 C3404 ) C3398_=_C3405( C3398 C3405 ) C3399_=_C3400( C3399 C3400 ) C3399_=_C3401( C3399 C3401 ) C3399_=_C3402( C3399 C3402 ) C3399_=_C3403( C3399 C3403 ) \nC3399_=_C3404( C3399 C3404 ) C3399_=_C3405( C3399 C3405 ) C3399_=_C3777( C3399 C3777 ) C3399_=_C3795( C3399 C3795 ) C3400_=_C3401( C3400 C3401 ) C3400_=_C3402( C3400 C3402 ) \nC3400_=_C3403( C3400 C3403 ) C3400_=_C3404( C3400 C3404 ) C3400_=_C3405( C3400 C3405 ) C3401_=_C3402( C3401 C3402 ) C3401_=_C3403( C3401 C3403 ) C3401_=_C3404( C3401 C3404 ) \nC3401_=_C3405( C3401 C3405 ) C3402_=_C3403( C3402 C3403 ) C3402_=_C3404( C3402 C3404 ) C3402_=_C3405( C3402 C3405 ) C3402_=_C3780( C3402 C3780 ) C3402_=_C3801( C3402 C3801 ) \nC3403_=_C3404( C3403 C3404 ) C3403_=_C3405( C3403 C3405 ) C3404_=_C3405( C3404 C3405 ) C3405_=_C3803( C3405 C3803 ) C3405_=_C4073( C3405 C4073 ) C3410_=_C3420( C3410 C3420 ) \nC3410_=_C3649( C3410 C3649 ) C3410_=_C3774( C3410 C3774 ) C3410_=_C3790( C3410 C3790 ) C3410_=_C3791( C3410 C3791 ) C3410_=_C3792( C3410 C3792 ) C3410_=_C3793( C3410 C3793 ) \nC3410_=_C3794( C3410 C3794 ) C3410_=_C3795( C3410 C3795 ) C3410_=_C3796( C3410 C3796 ) C3410_=_C3797( C3410 C3797 ) C3410_=_C3798( C3410 C3798 ) C3410_=_C3800( C3410 C3800 ) \nC3410_=_C3801( C3410 C3801 ) C3410_=_C3802( C3410 C3802 ) C3410_=_C3803( C3410 C3803 ) C3420_=_C3472( C3420 C3472 ) C3420_=_C3590( C3420 C3590 ) C3420_=_C3636( C3420 C3636 ) \nC3420_=_C3769( C3420 C3769 ) C3420_=_C3831( C3420 C3831 ) C3420_=_C3878( C3420 C3878 ) C3420_=_C3947( C3420 C3947 ) C3420_=_C3979( C3420 C3979 ) C3420_=_C4041( C3420 C4041 ) \nC3420_=_C4068( C3420 C4068 ) C3420_=_C4069( C3420 C4069 ) C3420_=_C4070( C3420 C4070 ) C3420_=_C4071( C3420 C4071 ) C3420_=_C4072( C3420 C4072 ) C3420_=_C4073( C3420 C4073 ) \nC3420_=_C4074( C3420 C4074 ) C3472_=_C3590( C3472 C3590 ) C3472_=_C3636( C3472 C3636 ) C3472_=_C3769( C3472 C3769 ) C3472_=_C3831( C3472 C3831 ) C3472_=_C3878( C3472 C3878 ) \nC3472_=_C3947( C3472 C3947 ) C3472_=_C3979( C3472 C3979 ) C3472_=_C4041( C3472 C4041 ) C3472_=_C4068( C3472 C4068 ) C3472_=_C4069( C3472 C4069 ) C3472_=_C4070( C3472 C4070 ) \nC3472_=_C4071( C3472 C4071 ) C3472_=_C4072( C3472 C4072 ) C3472_=_C4073( C3472 C4073 ) C3472_=_C4074( C3472 C4074 ) C3532_=_C3774( C3532 C3774 ) C3532_=_C3775( C3532 C3775 ) \nC3532_=_C3776( C3532 C3776 ) C3532_=_C3777( C3532 C3777 ) C3532_=_C3778( C3532 C3778 ) C3532_=_C3779( C3532 C3779 ) C3532_=_C3780( C3532 C3780 ) C3532_=_C3781( C3532 C3781 ) \nC3532_=_C3782( C3532 C3782 ) C3532_=_C3783( C3532 C3783 ) C3532_=_C3784( C3532 C3784 ) C3532_=_C3785( C3532 C3785 ) C3590_=_C3636( C3590 C3636 ) C3590_=_C3769( C3590 C3769 ) \nC3590_=_C3831( C3590 C3831 ) C3590_=_C3878( C3590 C3878 ) C3590_=_C3947( C3590 C3947 ) C3590_=_C3979( C3590 C3979 ) C3590_=_C4041( C3590 C4041 ) C3590_=_C4068( C3590 C4068 ) \nC3590_=_C4069( C3590 C4069 ) C3590_=_C4070( C3590 C4070 ) C3590_=_C4071( C3590 C4071 ) C3590_=_C4072( C3590 C4072 ) C3590_=_C4073( C3590 C4073 ) C3590_=_C4074( C3590 C4074 ) \nC3636_=_C3769( C3636 C3769 ) C3636_=_C3831( C3636 C3831 ) C3636_=_C3878( C3636 C3878 ) C3636_=_C3947( C3636 C3947 ) C3636_=_C3979( C3636 C3979 ) C3636_=_C4041( C3636 C4041 ) \nC3636_=_C4068( C3636 C4068 ) C3636_=_C4069( C3636 C4069 ) C3636_=_C4070( C3636 C4070 ) C3636_=_C4071( C3636 C4071 ) C3636_=_C4072( C3636 C4072 ) C3636_=_C4073( C3636 C4073 ) \nC3636_=_C4074( C3636 C4074 ) C3649_=_C3774( C3649 C3774 ) C3649_=_C3790( C3649 C3790 ) C3649_=_C3791( C3649 C3791 ) C3649_=_C3792( C3649 C3792 ) C3649_=_C3793( C3649 C3793 ) \nC3649_=_C3794( C3649 C3794 ) C3649_=_C3795( C3649 C3795 ) C3649_=_C3796( C3649 C3796 ) C3649_=_C3797( C3649 C3797 ) C3649_=_C3798( C3649 C3798 ) C3649_=_C3800( C3649 C3800 ) \nC3649_=_C3801( C3649 C3801 ) C3649_=_C3802( C3649 C3802 ) C3649_=_C3803( C3649 C3803 ) C3769_=_C3831( C3769 C3831 ) C3769_=_C3878( C3769 C3878 ) C3769_=_C3947( C3769 C3947 ) \nC3769_=_C3979( C3769 C3979 ) C3769_=_C4041( C3769 C4041 ) C3769_=_C4068( C3769 C4068 ) C3769_=_C4069( C3769 C4069 ) C3769_=_C4070( C3769 C4070 ) C3769_=_C4071( C3769 C4071 ) \nC3769_=_C4072( C3769 C4072 ) C3769_=_C4073( C3769 C4073 ) C3769_=_C4074( C3769 C4074 ) C3774_=_C3775( C3774 C3775 ) C3774_=_C3776( C3774 C3776 ) C3774_=_C3777( C3774 C3777 ) \nC3774_=_C3778( C3774 C3778 ) C3774_=_C3779( C3774 C3779 ) C3774_=_C3780( C3774 C3780 ) C3774_=_C3781( C3774 C3781 ) C3774_=_C3782( C3774 C3782 ) C3774_=_C3783( C3774 C3783 ) \nC3774_=_C3784( C3774 C3784 ) C3774_=_C3785( C3774 C3785 ) C3774_=_C3790( C3774 C3790 ) C3774_=_C3791( C3774 C3791 ) C3774_=_C3792( C3774 C3792 ) C3774_=_C3793( C3774 C3793 ) \nC3774_=_C3794( C3774 C3794 ) C3774_=_C3795( C3774 C3795 ) C3774_=_C3796( C3774 C3796 ) C3774_=_C3797( C3774 C3797 ) C3774_=_C3798( C3774 C3798 ) C3774_=_C3800( C3774 C3800 ) \nC3774_=_C3801( C3774 C3801 ) C3774_=_C3802( C3774 C3802 ) C3774_=_C3803( C3774 C3803 ) C3775_=_C3776( C3775 C3776 ) C3775_=_C3777( C3775 C3777 ) C3775_=_C3778( C3775 C3778 ) \nC3775_=_C3779( C3775 C3779 ) C3775_=_C3780( C3775 C3780 ) C3775_=_C3781( C3775 C3781 ) C3775_=_C3782( C3775 C3782 ) C3775_=_C3783( C3775 C3783 ) C3775_=_C3784( C3775 C3784 ) \nC3775_=_C3785( C3775 C3785 ) C3775_=_C3790( C3775 C3790 ) C3776_=_C3777( C3776 C3777 ) C3776_=_C3778( C3776 C3778 ) C3776_=_C3779( C3776 C3779 ) C3776_=_C3780( C3776 C3780 ) \nC3776_=_C3781( C3776 C3781 ) C3776_=_C3782( C3776 C3782 ) C3776_=_C3783( C3776 C3783 ) C3776_=_C3784( C3776 C3784 ) C3776_=_C3785( C3776 C3785 ) C3777_=_C3778( C3777 C3778 ) \nC3777_=_C3779( C3777 C3779 ) C3777_=_C3780( C3777 C3780 ) C3777_=_C3781( C3777 C3781 ) C3777_=_C3782( C3777 C3782 ) C3777_=_C3783( C3777 C3783 ) C3777_=_C3784( C3777 C3784 ) \nC3777_=_C3785( C3777 C3785 ) C3777_=_C3795( C3777 C3795 ) C3778_=_C3779( C3778 C3779 ) C3778_=_C3780( C3778 C3780 ) C3778_=_C3781( C3778 C3781 ) C3778_=_C3782( C3778 C3782 ) \nC3778_=_C3783( C3778 C3783 ) C3778_=_C3784( C3778 C3784 ) C3778_=_C3785( C3778 C3785 ) C3779_=_C3780( C3779 C3780 ) C3779_=_C3781( C3779 C3781 ) C3779_=_C3782( C3779 C3782 ) \nC3779_=_C3783( C3779 C3783 ) C3779_=_C3784( C3779 C3784 ) C3779_=_C3785( C3779 C3785 ) C3780_=_C3781( C3780 C3781 ) C3780_=_C3782( C3780 C3782 ) C3780_=_C3783( C3780 C3783 ) \nC3780_=_C3784( C3780 C3784 ) C3780_=_C3785( C3780 C3785 ) C3780_=_C3801( C3780 C3801 ) C3781_=_C3782( C3781 C3782 ) C3781_=_C3783( C3781 C3783 ) C3781_=_C3784( C3781 C3784 ) \nC3781_=_C3785( C3781 C3785 ) C3782_=_C3783( C3782 C3783 ) C3782_=_C3784( C3782 C3784 ) C3782_=_C3785( C3782 C3785 ) C3782_=_C4068( C3782 C4068 ) C3783_=_C3784( C3783 C3784 ) \nC3783_=_C3785( C3783 C3785 ) C3784_=_C3785( C3784 C3785 ) C3790_=_C3791( C3790 C3791 ) C3790_=_C3792( C3790 C3792 ) C3790_=_C3793( C3790 C3793 ) C3790_=_C3794( C3790 C3794 ) \nC3790_=_C3795( C3790 C3795 ) C3790_=_C3796( C3790 C3796 ) C3790_=_C3797( C3790 C3797 ) C3790_=_C3798( C3790 C3798 ) C3790_=_C3800( C3790 C3800 ) C3790_=_C3801( C3790 C3801 ) \nC3790_=_C3802( C3790 C3802 ) C3790_=_C3803( C3790 C3803 ) C3791_=_C3792( C3791 C3792 ) C3791_=_C3793( C3791 C3793 ) C3791_=_C3794( C3791 C3794 ) C3791_=_C3795( C3791 C3795 ) \nC3791_=_C3796( C3791 C3796 ) C3791_=_C3797( C3791 C3797 ) C3791_=_C3798( C3791 C3798 ) C3791_=_C3800( C3791 C3800 ) C3791_=_C3801( C3791 C3801 ) C3791_=_C3802( C3791 C3802 ) \nC3791_=_C3803( C3791 C3803 ) C3791_=_C3878( C3791 C3878 ) C3792_=_C3793( C3792 C3793 ) C3792_=_C3794( C3792 C3794 ) C3792_=_C3795( C3792 C3795 ) C3792_=_C3796( C3792 C3796 ) \nC3792_=_C3797( C3792 C3797 ) C3792_=_C3798( C3792 C3798 ) C3792_=_C3800( C3792 C3800 ) C3792_=_C3801( C3792 C3801 ) C3792_=_C3802( C3792 C3802 ) C3792_=_C3803( C3792 C3803 ) \nC3793_=_C3794( C3793 C3794 ) C3793_=_C3795( C3793 C3795 ) C3793_=_C3796( C3793 C3796 ) C3793_=_C3797( C3793 C3797 ) C3793_=_C3798( C3793 C3798 ) C3793_=_C3800( C3793 C3800 ) \nC3793_=_C3801( C3793 C3801 ) C3793_=_C3802( C3793 C3802 ) C3793_=_C3803( C3793 C3803 ) C3793_=_C3947( C3793 C3947 ) C3794_=_C3795( C3794 C3795 ) C3794_=_C3796( C3794 C3796 ) \nC3794_=_C3797( C3794 C3797 ) C3794_=_C3798( C3794 C3798 ) C3794_=_C3800( C3794 C3800 ) C3794_=_C3801( C3794 C3801 ) C3794_=_C3802( C3794 C3802 ) C3794_=_C3803( C3794 C3803 ) \nC3794_=_C3979( C3794 C3979 ) C3795_=_C3796( C3795 C3796 ) C3795_=_C3797( C3795 C3797 ) C3795_=_C3798( C3795 C3798 ) C3795_=_C3800( C3795 C3800 ) C3795_=_C3801( C3795 C3801 ) \nC3795_=_C3802( C3795 C3802 ) C3795_=_C3803( C3795 C3803 ) C3796_=_C3797( C3796 C3797 ) C3796_=_C3798( C3796 C3798 ) C3796_=_C3800( C3796 C3800 ) C3796_=_C3801( C3796 C3801 ) \nC3796_=_C3802( C3796 C3802 ) C3796_=_C3803( C3796 C3803 ) C3797_=_C3798( C3797 C3798 ) C3797_=_C3800( C3797 C3800 ) C3797_=_C3801( C3797 C3801 ) C3797_=_C3802( C3797 C3802 ) \nC3797_=_C3803( C3797 C3803 ) C3798_=_C3800( C3798 C3800 ) C3798_=_C3801( C3798 C3801 ) C3798_=_C3802( C3798 C3802 ) C3798_=_C3803( C3798 C3803 ) C3798_=_C4041( C3798 C4041 ) \nC3800_=_C3801( C3800 C3801 ) C3800_=_C3802( C3800 C3802 ) C3800_=_C3803( C3800 C3803 ) C3801_=_C3802( C3801 C3802 ) C3801_=_C3803( C3801 C3803 ) C3802_=_C3803( C3802 C3803 ) \nC3802_=_C4071( C3802 C4071 ) C3803_=_C4073( C3803 C4073 ) C3831_=_C3878( C3831 C3878 ) C3831_=_C3947( C3831 C3947 ) C3831_=_C3979( C3831 C3979 ) C3831_=_C4041( C3831 C4041 ) \nC3831_=_C4068( C3831 C4068 ) C3831_=_C4069( C3831 C4069 ) C3831_=_C4070(</w:t>
      </w:r>
    </w:p>
    <w:p>
      <w:pPr>
        <w:pStyle w:val="PreformattedText"/>
        <w:bidi w:val="0"/>
        <w:spacing w:before="0" w:after="0"/>
        <w:jc w:val="left"/>
        <w:rPr/>
      </w:pPr>
      <w:r>
        <w:rPr/>
        <w:t xml:space="preserve"> </w:t>
      </w:r>
      <w:r>
        <w:rPr/>
        <w:t>C3831 C4070 ) C3831_=_C4071( C3831 C4071 ) C3831_=_C4072( C3831 C4072 ) C3831_=_C4073( C3831 C4073 ) \nC3831_=_C4074( C3831 C4074 ) C3878_=_C3947( C3878 C3947 ) C3878_=_C3979( C3878 C3979 ) C3878_=_C4041( C3878 C4041 ) C3878_=_C4068( C3878 C4068 ) C3878_=_C4069( C3878 C4069 ) \nC3878_=_C4070( C3878 C4070 ) C3878_=_C4071( C3878 C4071 ) C3878_=_C4072( C3878 C4072 ) C3878_=_C4073( C3878 C4073 ) C3878_=_C4074( C3878 C4074 ) C3947_=_C3979( C3947 C3979 ) \nC3947_=_C4041( C3947 C4041 ) C3947_=_C4068( C3947 C4068 ) C3947_=_C4069( C3947 C4069 ) C3947_=_C4070( C3947 C4070 ) C3947_=_C4071( C3947 C4071 ) C3947_=_C4072( C3947 C4072 ) \nC3947_=_C4073( C3947 C4073 ) C3947_=_C4074( C3947 C4074 ) C3979_=_C4041( C3979 C4041 ) C3979_=_C4068( C3979 C4068 ) C3979_=_C4069( C3979 C4069 ) C3979_=_C4070( C3979 C4070 ) \nC3979_=_C4071( C3979 C4071 ) C3979_=_C4072( C3979 C4072 ) C3979_=_C4073( C3979 C4073 ) C3979_=_C4074( C3979 C4074 ) C4041_=_C4068( C4041 C4068 ) C4041_=_C4069( C4041 C4069 ) \nC4041_=_C4070( C4041 C4070 ) C4041_=_C4071( C4041 C4071 ) C4041_=_C4072( C4041 C4072 ) C4041_=_C4073( C4041 C4073 ) C4041_=_C4074( C4041 C4074 ) C4068_=_C4069( C4068 C4069 ) \nC4068_=_C4070( C4068 C4070 ) C4068_=_C4071( C4068 C4071 ) C4068_=_C4072( C4068 C4072 ) C4068_=_C4073( C4068 C4073 ) C4068_=_C4074( C4068 C4074 ) C4069_=_C4070( C4069 C4070 ) \nC4069_=_C4071( C4069 C4071 ) C4069_=_C4072( C4069 C4072 ) C4069_=_C4073( C4069 C4073 ) C4069_=_C4074( C4069 C4074 ) C4070_=_C4071( C4070 C4071 ) C4070_=_C4072( C4070 C4072 ) \nC4070_=_C4073( C4070 C4073 ) C4070_=_C4074( C4070 C4074 ) C4071_=_C4072( C4071 C4072 ) C4071_=_C4073( C4071 C4073 ) C4071_=_C4074( C4071 C4074 ) C4072_=_C4073( C4072 C4073 ) \nC4072_=_C4074( C4072 C4074 ) C4073_=_C4074( C4073 C4074 ) "];131-&gt;204[label="108: C532 C618 C619 C620 C626 \nC683 C710 C751 C753 C754 C853 \nC909 C952 C1146 C1217 C1224 C1658 \nC1693 C1700 C1763 C1818 C1962 C2113 \nC2147 C2245 C2405 C2411 C2597 C2648 \nC2652 C2741 C2751 C2783 C2828 C2832 \nC2852 C2883 C2923 C2941 C2945 C2946 \nC2995 C3021 C3033 C3038 C3039 C3160 \nC3285 C3311 C3320 C3321 C3339 C3377 \nC3393 C3396 C3397 C3398 C3399 C3400 \nC3401 C3402 C3403 C3404 C3405 C3410 \nC3420 C3472 C3532 C3590 C3636 C3649 \nC3769 C3775 C3776 C3777 C3778 C3779 \nC3780 C3781 C3782 C3783 C3784 C3785 \nC3790 C3791 C3792 C3793 C3794 C3795 \nC3796 C3797 C3798 C3800 C3801 C3802 \nC3803 C3831 C3878 C3947 C3979 C4041 \nC4068 C4069 C4070 C4071 C4072 C4073 \nC4074 \n1448: C532_=_C619 ,C532_=_C753 ,C532_=_C1962 ,C532_=_C2113 ,C532_=_C2245 ,\nC532_=_C2597 ,C532_=_C2652 ,C532_=_C2832 ,C532_=_C2852 ,C532_=_C2883 ,C532_=_C2945 ,\nC532_=_C3038 ,C532_=_C3160 ,C532_=_C3320 ,C532_=_C3532 ,C532_=_C3775 ,C532_=_C3776 ,\nC532_=_C3777 ,C532_=_C3778 ,C532_=_C3779 ,C532_=_C3780 ,C532_=_C3781 ,C532_=_C3782 ,\nC532_=_C3783 ,C532_=_C3784 ,C532_=_C3785 ,C618_=_C619 ,C618_=_C620 ,C618_=_C626 ,\nC618_=_C751 ,C618_=_C853 ,C618_=_C909 ,C618_=_C1146 ,C618_=_C1763 ,C618_=_C2147 ,\nC618_=_C2648 ,C618_=_C2741 ,C618_=_C2828 ,C618_=_C2941 ,C618_=_C3021 ,C618_=_C3033 ,\nC618_=_C3285 ,C618_=_C3311 ,C618_=_C3377 ,C618_=_C3393 ,C618_=_C3396 ,C618_=_C3397 ,\nC618_=_C3398 ,C618_=_C3399 ,C618_=_C3400 ,C618_=_C3401 ,C618_=_C3402 ,C618_=_C3403 ,\nC618_=_C3404 ,C618_=_C3405 ,C619_=_C620 ,C619_=_C626 ,C619_=_C753 ,C619_=_C1962 ,\nC619_=_C2113 ,C619_=_C2245 ,C619_=_C2597 ,C619_=_C2652 ,C619_=_C2832 ,C619_=_C2852 ,\nC619_=_C2883 ,C619_=_C2945 ,C619_=_C3038 ,C619_=_C3160 ,C619_=_C3320 ,C619_=_C3532 ,\nC619_=_C3775 ,C619_=_C3776 ,C619_=_C3777 ,C619_=_C3778 ,C619_=_C3779 ,C619_=_C3780 ,\nC619_=_C3781 ,C619_=_C3782 ,C619_=_C3783 ,C619_=_C3784 ,C619_=_C3785 ,C620_=_C626 ,\nC620_=_C754 ,C620_=_C952 ,C620_=_C1217 ,C620_=_C1693 ,C620_=_C2405 ,C620_=_C2946 ,\nC620_=_C2995 ,C620_=_C3039 ,C620_=_C3321 ,C620_=_C3339 ,C620_=_C3410 ,C620_=_C3649 ,\nC620_=_C3790 ,C620_=_C3791 ,C620_=_C3792 ,C620_=_C3793 ,C620_=_C3794 ,C620_=_C3795 ,\nC620_=_C3796 ,C620_=_C3797 ,C620_=_C3798 ,C620_=_C3800 ,C620_=_C3801 ,C620_=_C3802 ,\nC620_=_C3803 ,C626_=_C683 ,C626_=_C710 ,C626_=_C1224 ,C626_=_C1658 ,C626_=_C1700 ,\nC626_=_C1818 ,C626_=_C2411 ,C626_=_C2751 ,C626_=_C2783 ,C626_=_C2923 ,C626_=_C3420 ,\nC626_=_C3472 ,C626_=_C3590 ,C626_=_C3636 ,C626_=_C3769 ,C626_=_C3831 ,C626_=_C3878 ,\nC626_=_C3947 ,C626_=_C3979 ,C626_=_C4041 ,C626_=_C4068 ,C626_=_C4069 ,C626_=_C4070 ,\nC626_=_C4071 ,C626_=_C4072 ,C626_=_C4073 ,C626_=_C4074 ,C683_=_C710 ,C683_=_C1224 ,\nC683_=_C1658 ,C683_=_C1700 ,C683_=_C1818 ,C683_=_C2411 ,C683_=_C2751 ,C683_=_C2783 ,\nC683_=_C2923 ,C683_=_C3420 ,C683_=_C3472 ,C683_=_C3590 ,C683_=_C3636 ,C683_=_C3769 ,\nC683_=_C3831 ,C683_=_C3878 ,C683_=_C3947 ,C683_=_C3979 ,C683_=_C4041 ,C683_=_C4068 ,\nC683_=_C4069 ,C683_=_C4070 ,C683_=_C4071 ,C683_=_C4072 ,C683_=_C4073 ,C683_=_C4074 ,\nC710_=_C1224 ,C710_=_C1658 ,C710_=_C1700 ,C710_=_C1818 ,C710_=_C2411 ,C710_=_C2751 ,\nC710_=_C2783 ,C710_=_C2923 ,C710_=_C3420 ,C710_=_C3472 ,C710_=_C3590 ,C710_=_C3636 ,\nC710_=_C3769 ,C710_=_C3831 ,C710_=_C3878 ,C710_=_C3947 ,C710_=_C3979 ,C710_=_C4041 ,\nC710_=_C4068 ,C710_=_C4069 ,C710_=_C4070 ,C710_=_C4071 ,C710_=_C4072 ,C710_=_C4073 ,\nC710_=_C4074 ,C751_=_C753 ,C751_=_C754 ,C751_=_C853 ,C751_=_C909 ,C751_=_C1146 ,\nC751_=_C1763 ,C751_=_C2147 ,C751_=_C2648 ,C751_=_C2741 ,C751_=_C2828 ,C751_=_C2941 ,\nC751_=_C3021 ,C751_=_C3033 ,C751_=_C3285 ,C751_=_C3311 ,C751_=_C3377 ,C751_=_C3393 ,\nC751_=_C3396 ,C751_=_C3397 ,C751_=_C3398 ,C751_=_C3399 ,C751_=_C3400 ,C751_=_C3401 ,\nC751_=_C3402 ,C751_=_C3403 ,C751_=_C3404 ,C751_=_C3405 ,C753_=_C754 ,C753_=_C1962 ,\nC753_=_C2113 ,C753_=_C2245 ,C753_=_C2597 ,C753_=_C2652 ,C753_=_C2832 ,C753_=_C2852 ,\nC753_=_C2883 ,C753_=_C2945 ,C753_=_C3038 ,C753_=_C3160 ,C753_=_C3320 ,C753_=_C3532 ,\nC753_=_C3775 ,C753_=_C3776 ,C753_=_C3777 ,C753_=_C3778 ,C753_=_C3779 ,C753_=_C3780 ,\nC753_=_C3781 ,C753_=_C3782 ,C753_=_C3783 ,C753_=_C3784 ,C753_=_C3785 ,C754_=_C952 ,\nC754_=_C1217 ,C754_=_C1693 ,C754_=_C2405 ,C754_=_C2946 ,C754_=_C2995 ,C754_=_C3039 ,\nC754_=_C3321 ,C754_=_C3339 ,C754_=_C3410 ,C754_=_C3649 ,C754_=_C3790 ,C754_=_C3791 ,\nC754_=_C3792 ,C754_=_C3793 ,C754_=_C3794 ,C754_=_C3795 ,C754_=_C3796 ,C754_=_C3797 ,\nC754_=_C3798 ,C754_=_C3800 ,C754_=_C3801 ,C754_=_C3802 ,C754_=_C3803 ,C853_=_C909 ,\nC853_=_C1146 ,C853_=_C1763 ,C853_=_C2147 ,C853_=_C2648 ,C853_=_C2741 ,C853_=_C2828 ,\nC853_=_C2941 ,C853_=_C3021 ,C853_=_C3033 ,C853_=_C3285 ,C853_=_C3311 ,C853_=_C3377 ,\nC853_=_C3393 ,C853_=_C3396 ,C853_=_C3397 ,C853_=_C3398 ,C853_=_C3399 ,C853_=_C3400 ,\nC853_=_C3401 ,C853_=_C3402 ,C853_=_C3403 ,C853_=_C3404 ,C853_=_C3405 ,C909_=_C1146 ,\nC909_=_C1763 ,C909_=_C2147 ,C909_=_C2648 ,C909_=_C2741 ,C909_=_C2828 ,C909_=_C2941 ,\nC909_=_C3021 ,C909_=_C3033 ,C909_=_C3285 ,C909_=_C3311 ,C909_=_C3377 ,C909_=_C3393 ,\nC909_=_C3396 ,C909_=_C3397 ,C909_=_C3398 ,C909_=_C3399 ,C909_=_C3400 ,C909_=_C3401 ,\nC909_=_C3402 ,C909_=_C3403 ,C909_=_C3404 ,C909_=_C3405 ,C952_=_C1217 ,C952_=_C1693 ,\nC952_=_C2405 ,C952_=_C2946 ,C952_=_C2995 ,C952_=_C3039 ,C952_=_C3321 ,C952_=_C3339 ,\nC952_=_C3410 ,C952_=_C3649 ,C952_=_C3790 ,C952_=_C3791 ,C952_=_C3792 ,C952_=_C3793 ,\nC952_=_C3794 ,C952_=_C3795 ,C952_=_C3796 ,C952_=_C3797 ,C952_=_C3798 ,C952_=_C3800 ,\nC952_=_C3801 ,C952_=_C3802 ,C952_=_C3803 ,C1146_=_C1763 ,C1146_=_C2147 ,C1146_=_C2648 ,\nC1146_=_C2741 ,C1146_=_C2828 ,C1146_=_C2941 ,C1146_=_C3021 ,C1146_=_C3033 ,C1146_=_C3285 ,\nC1146_=_C3311 ,C1146_=_C3377 ,C1146_=_C3393 ,C1146_=_C3396 ,C1146_=_C3397 ,C1146_=_C3398 ,\nC1146_=_C3399 ,C1146_=_C3400 ,C1146_=_C3401 ,C1146_=_C3402 ,C1146_=_C3403 ,C1146_=_C3404 ,\nC1146_=_C3405 ,C1217_=_C1224 ,C1217_=_C1693 ,C1217_=_C2405 ,C1217_=_C2946 ,C1217_=_C2995 ,\nC1217_=_C3039 ,C1217_=_C3321 ,C1217_=_C3339 ,C1217_=_C3410 ,C1217_=_C3649 ,C1217_=_C3790 ,\nC1217_=_C3791 ,C1217_=_C3792 ,C1217_=_C3793 ,C1217_=_C3794 ,C1217_=_C3795 ,C1217_=_C3796 ,\nC1217_=_C3797 ,C1217_=_C3798 ,C1217_=_C3800 ,C1217_=_C3801 ,C1217_=_C3802 ,C1217_=_C3803 ,\nC1224_=_C1658 ,C1224_=_C1700 ,C1224_=_C1818 ,C1224_=_C2411 ,C1224_=_C2751 ,C1224_=_C2783 ,\nC1224_=_C2923 ,C1224_=_C3420 ,C1224_=_C3472 ,C1224_=_C3590 ,C1224_=_C3636 ,C1224_=_C3769 ,\nC1224_=_C3831 ,C1224_=_C3878 ,C1224_=_C3947 ,C1224_=_C3979 ,C1224_=_C4041 ,C1224_=_C4068 ,\nC1224_=_C4069 ,C1224_=_C4070 ,C1224_=_C4071 ,C1224_=_C4072 ,C1224_=_C4073 ,C1224_=_C4074 ,\nC1658_=_C1700 ,C1658_=_C1818 ,C1658_=_C2411 ,C1658_=_C2751 ,C1658_=_C2783 ,C1658_=_C2923 ,\nC1658_=_C3420 ,C1658_=_C3472 ,C1658_=_C3590 ,C1658_=_C3636 ,C1658_=_C3769 ,C1658_=_C3831 ,\nC1658_=_C3878 ,C1658_=_C3947 ,C1658_=_C3979 ,C1658_=_C4041 ,C1658_=_C4068 ,C1658_=_C4069 ,\nC1658_=_C4070 ,C1658_=_C4071 ,C1658_=_C4072 ,C1658_=_C4073 ,C1658_=_C4074 ,C1693_=_C1700 ,\nC1693_=_C2405 ,C1693_=_C2946 ,C1693_=_C2995 ,C1693_=_C3039 ,C1693_=_C3321 ,C1693_=_C3339 ,\nC1693_=_C3410 ,C1693_=_C3649 ,C1693_=_C3790 ,C1693_=_C3791 ,C1693_=_C3792 ,C1693_=_C3793 ,\nC1693_=_C3794 ,C1693_=_C3795 ,C1693_=_C3796 ,C1693_=_C3797 ,C1693_=_C3798 ,C1693_=_C3800 ,\nC1693_=_C3801 ,C1693_=_C3802 ,C1693_=_C3803 ,C1700_=_C1818 ,C1700_=_C2411 ,C1700_=_C2751 ,\nC1700_=_C2783 ,C1700_=_C2923 ,C1700_=_C3420 ,C1700_=_C3472 ,C1700_=_C3590 ,C1700_=_C3636 ,\nC1700_=_C3769 ,C1700_=_C3831 ,C1700_=_C3878 ,C1700_=_C3947 ,C1700_=_C3979 ,C1700_=_C4041 ,\nC1700_=_C4068 ,C1700_=_C4069 ,C1700_=_C4070 ,C1700_=_C4071 ,C1700_=_C4072 ,C1700_=_C4073 ,\nC1700_=_C4074 ,C1763_=_C2147 ,C1763_=_C2648 ,C1763_=_C2741 ,C1763_=_C2828 ,C1763_=_C2941 ,\nC1763_=_C3021 ,C1763_=_C3033 ,C1763_=_C3285 ,C1763_=_C3311 ,C1763_=_C3377 ,C1763_=_C3393 ,\nC1763_=_C3396 ,C1763_=_C3397 ,C1763_=_C3398 ,C1763_=_C3399 ,C1763_=_C3400 ,C1763_=_C3401 ,\nC1763_=_C3402 ,C1763_=_C3403 ,C1763_=_C3404 ,C1763_=_C3405 ,C1818_=_C2411 ,C1818_=_C2751 ,\nC1818_=_C2783 ,C1818_=_C2923 ,C1818_=_C3420 ,C1818_=_C3472 ,C1818_=_C3590 ,C1818_=_C3636 ,\nC1818_=_C3769 ,C1818_=_C3831 ,C1818_=_C3878 ,C1818_=_C3947 ,C1818_=_C3979 ,C1818_=_C4041 ,\nC1818_=_C4068 ,C1818_=_C4069 ,C1818_=_C4070 ,C1818_=_C4071 ,C1818_=_C4072 ,C1818_=_C4073 ,\nC1818_=_C4074</w:t>
      </w:r>
    </w:p>
    <w:p>
      <w:pPr>
        <w:pStyle w:val="PreformattedText"/>
        <w:bidi w:val="0"/>
        <w:spacing w:before="0" w:after="0"/>
        <w:jc w:val="left"/>
        <w:rPr/>
      </w:pPr>
      <w:r>
        <w:rPr/>
        <w:t xml:space="preserve"> </w:t>
      </w:r>
      <w:r>
        <w:rPr/>
        <w:t>,C1962_=_C2113 ,C1962_=_C2245 ,C1962_=_C2597 ,C1962_=_C2652 ,C1962_=_C2832 ,\nC1962_=_C2852 ,C1962_=_C2883 ,C1962_=_C2945 ,C1962_=_C3038 ,C1962_=_C3160 ,C1962_=_C3320 ,\nC1962_=_C3532 ,C1962_=_C3775 ,C1962_=_C3776 ,C1962_=_C3777 ,C1962_=_C3778 ,C1962_=_C3779 ,\nC1962_=_C3780 ,C1962_=_C3781 ,C1962_=_C3782 ,C1962_=_C3783 ,C1962_=_C3784 ,C1962_=_C3785 ,\nC2113_=_C2245 ,C2113_=_C2597 ,C2113_=_C2652 ,C2113_=_C2832 ,C2113_=_C2852 ,C2113_=_C2883 ,\nC2113_=_C2945 ,C2113_=_C3038 ,C2113_=_C3160 ,C2113_=_C3320 ,C2113_=_C3532 ,C2113_=_C3775 ,\nC2113_=_C3776 ,C2113_=_C3777 ,C2113_=_C3778 ,C2113_=_C3779 ,C2113_=_C3780 ,C2113_=_C3781 ,\nC2113_=_C3782 ,C2113_=_C3783 ,C2113_=_C3784 ,C2113_=_C3785 ,C2147_=_C2648 ,C2147_=_C2741 ,\nC2147_=_C2828 ,C2147_=_C2941 ,C2147_=_C3021 ,C2147_=_C3033 ,C2147_=_C3285 ,C2147_=_C3311 ,\nC2147_=_C3377 ,C2147_=_C3393 ,C2147_=_C3396 ,C2147_=_C3397 ,C2147_=_C3398 ,C2147_=_C3399 ,\nC2147_=_C3400 ,C2147_=_C3401 ,C2147_=_C3402 ,C2147_=_C3403 ,C2147_=_C3404 ,C2147_=_C3405 ,\nC2245_=_C2597 ,C2245_=_C2652 ,C2245_=_C2832 ,C2245_=_C2852 ,C2245_=_C2883 ,C2245_=_C2945 ,\nC2245_=_C3038 ,C2245_=_C3160 ,C2245_=_C3320 ,C2245_=_C3532 ,C2245_=_C3775 ,C2245_=_C3776 ,\nC2245_=_C3777 ,C2245_=_C3778 ,C2245_=_C3779 ,C2245_=_C3780 ,C2245_=_C3781 ,C2245_=_C3782 ,\nC2245_=_C3783 ,C2245_=_C3784 ,C2245_=_C3785 ,C2405_=_C2411 ,C2405_=_C2946 ,C2405_=_C2995 ,\nC2405_=_C3039 ,C2405_=_C3321 ,C2405_=_C3339 ,C2405_=_C3410 ,C2405_=_C3649 ,C2405_=_C3790 ,\nC2405_=_C3791 ,C2405_=_C3792 ,C2405_=_C3793 ,C2405_=_C3794 ,C2405_=_C3795 ,C2405_=_C3796 ,\nC2405_=_C3797 ,C2405_=_C3798 ,C2405_=_C3800 ,C2405_=_C3801 ,C2405_=_C3802 ,C2405_=_C3803 ,\nC2411_=_C2751 ,C2411_=_C2783 ,C2411_=_C2923 ,C2411_=_C3420 ,C2411_=_C3472 ,C2411_=_C3590 ,\nC2411_=_C3636 ,C2411_=_C3769 ,C2411_=_C3831 ,C2411_=_C3878 ,C2411_=_C3947 ,C2411_=_C3979 ,\nC2411_=_C4041 ,C2411_=_C4068 ,C2411_=_C4069 ,C2411_=_C4070 ,C2411_=_C4071 ,C2411_=_C4072 ,\nC2411_=_C4073 ,C2411_=_C4074 ,C2597_=_C2652 ,C2597_=_C2832 ,C2597_=_C2852 ,C2597_=_C2883 ,\nC2597_=_C2945 ,C2597_=_C3038 ,C2597_=_C3160 ,C2597_=_C3320 ,C2597_=_C3532 ,C2597_=_C3775 ,\nC2597_=_C3776 ,C2597_=_C3777 ,C2597_=_C3778 ,C2597_=_C3779 ,C2597_=_C3780 ,C2597_=_C3781 ,\nC2597_=_C3782 ,C2597_=_C3783 ,C2597_=_C3784 ,C2597_=_C3785 ,C2648_=_C2652 ,C2648_=_C2741 ,\nC2648_=_C2828 ,C2648_=_C2941 ,C2648_=_C3021 ,C2648_=_C3033 ,C2648_=_C3285 ,C2648_=_C3311 ,\nC2648_=_C3377 ,C2648_=_C3393 ,C2648_=_C3396 ,C2648_=_C3397 ,C2648_=_C3398 ,C2648_=_C3399 ,\nC2648_=_C3400 ,C2648_=_C3401 ,C2648_=_C3402 ,C2648_=_C3403 ,C2648_=_C3404 ,C2648_=_C3405 ,\nC2652_=_C2832 ,C2652_=_C2852 ,C2652_=_C2883 ,C2652_=_C2945 ,C2652_=_C3038 ,C2652_=_C3160 ,\nC2652_=_C3320 ,C2652_=_C3532 ,C2652_=_C3775 ,C2652_=_C3776 ,C2652_=_C3777 ,C2652_=_C3778 ,\nC2652_=_C3779 ,C2652_=_C3780 ,C2652_=_C3781 ,C2652_=_C3782 ,C2652_=_C3783 ,C2652_=_C3784 ,\nC2652_=_C3785 ,C2741_=_C2751 ,C2741_=_C2828 ,C2741_=_C2941 ,C2741_=_C3021 ,C2741_=_C3033 ,\nC2741_=_C3285 ,C2741_=_C3311 ,C2741_=_C3377 ,C2741_=_C3393 ,C2741_=_C3396 ,C2741_=_C3397 ,\nC2741_=_C3398 ,C2741_=_C3399 ,C2741_=_C3400 ,C2741_=_C3401 ,C2741_=_C3402 ,C2741_=_C3403 ,\nC2741_=_C3404 ,C2741_=_C3405 ,C2751_=_C2783 ,C2751_=_C2923 ,C2751_=_C3420 ,C2751_=_C3472 ,\nC2751_=_C3590 ,C2751_=_C3636 ,C2751_=_C3769 ,C2751_=_C3831 ,C2751_=_C3878 ,C2751_=_C3947 ,\nC2751_=_C3979 ,C2751_=_C4041 ,C2751_=_C4068 ,C2751_=_C4069 ,C2751_=_C4070 ,C2751_=_C4071 ,\nC2751_=_C4072 ,C2751_=_C4073 ,C2751_=_C4074 ,C2783_=_C2923 ,C2783_=_C3420 ,C2783_=_C3472 ,\nC2783_=_C3590 ,C2783_=_C3636 ,C2783_=_C3769 ,C2783_=_C3831 ,C2783_=_C3878 ,C2783_=_C3947 ,\nC2783_=_C3979 ,C2783_=_C4041 ,C2783_=_C4068 ,C2783_=_C4069 ,C2783_=_C4070 ,C2783_=_C4071 ,\nC2783_=_C4072 ,C2783_=_C4073 ,C2783_=_C4074 ,C2828_=_C2832 ,C2828_=_C2941 ,C2828_=_C3021 ,\nC2828_=_C3033 ,C2828_=_C3285 ,C2828_=_C3311 ,C2828_=_C3377 ,C2828_=_C3393 ,C2828_=_C3396 ,\nC2828_=_C3397 ,C2828_=_C3398 ,C2828_=_C3399 ,C2828_=_C3400 ,C2828_=_C3401 ,C2828_=_C3402 ,\nC2828_=_C3403 ,C2828_=_C3404 ,C2828_=_C3405 ,C2832_=_C2852 ,C2832_=_C2883 ,C2832_=_C2945 ,\nC2832_=_C3038 ,C2832_=_C3160 ,C2832_=_C3320 ,C2832_=_C3532 ,C2832_=_C3775 ,C2832_=_C3776 ,\nC2832_=_C3777 ,C2832_=_C3778 ,C2832_=_C3779 ,C2832_=_C3780 ,C2832_=_C3781 ,C2832_=_C3782 ,\nC2832_=_C3783 ,C2832_=_C3784 ,C2832_=_C3785 ,C2852_=_C2883 ,C2852_=_C2945 ,C2852_=_C3038 ,\nC2852_=_C3160 ,C2852_=_C3320 ,C2852_=_C3532 ,C2852_=_C3775 ,C2852_=_C3776 ,C2852_=_C3777 ,\nC2852_=_C3778 ,C2852_=_C3779 ,C2852_=_C3780 ,C2852_=_C3781 ,C2852_=_C3782 ,C2852_=_C3783 ,\nC2852_=_C3784 ,C2852_=_C3785 ,C2883_=_C2945 ,C2883_=_C3038 ,C2883_=_C3160 ,C2883_=_C3320 ,\nC2883_=_C3532 ,C2883_=_C3775 ,C2883_=_C3776 ,C2883_=_C3777 ,C2883_=_C3778 ,C2883_=_C3779 ,\nC2883_=_C3780 ,C2883_=_C3781 ,C2883_=_C3782 ,C2883_=_C3783 ,C2883_=_C3784 ,C2883_=_C3785 ,\nC2923_=_C3420 ,C2923_=_C3472 ,C2923_=_C3590 ,C2923_=_C3636 ,C2923_=_C3769 ,C2923_=_C3831 ,\nC2923_=_C3878 ,C2923_=_C3947 ,C2923_=_C3979 ,C2923_=_C4041 ,C2923_=_C4068 ,C2923_=_C4069 ,\nC2923_=_C4070 ,C2923_=_C4071 ,C2923_=_C4072 ,C2923_=_C4073 ,C2923_=_C4074 ,C2941_=_C2945 ,\nC2941_=_C2946 ,C2941_=_C3021 ,C2941_=_C3033 ,C2941_=_C3285 ,C2941_=_C3311 ,C2941_=_C3377 ,\nC2941_=_C3393 ,C2941_=_C3396 ,C2941_=_C3397 ,C2941_=_C3398 ,C2941_=_C3399 ,C2941_=_C3400 ,\nC2941_=_C3401 ,C2941_=_C3402 ,C2941_=_C3403 ,C2941_=_C3404 ,C2941_=_C3405 ,C2945_=_C2946 ,\nC2945_=_C3038 ,C2945_=_C3160 ,C2945_=_C3320 ,C2945_=_C3532 ,C2945_=_C3775 ,C2945_=_C3776 ,\nC2945_=_C3777 ,C2945_=_C3778 ,C2945_=_C3779 ,C2945_=_C3780 ,C2945_=_C3781 ,C2945_=_C3782 ,\nC2945_=_C3783 ,C2945_=_C3784 ,C2945_=_C3785 ,C2946_=_C2995 ,C2946_=_C3039 ,C2946_=_C3321 ,\nC2946_=_C3339 ,C2946_=_C3410 ,C2946_=_C3649 ,C2946_=_C3790 ,C2946_=_C3791 ,C2946_=_C3792 ,\nC2946_=_C3793 ,C2946_=_C3794 ,C2946_=_C3795 ,C2946_=_C3796 ,C2946_=_C3797 ,C2946_=_C3798 ,\nC2946_=_C3800 ,C2946_=_C3801 ,C2946_=_C3802 ,C2946_=_C3803 ,C2995_=_C3039 ,C2995_=_C3321 ,\nC2995_=_C3339 ,C2995_=_C3410 ,C2995_=_C3649 ,C2995_=_C3790 ,C2995_=_C3791 ,C2995_=_C3792 ,\nC2995_=_C3793 ,C2995_=_C3794 ,C2995_=_C3795 ,C2995_=_C3796 ,C2995_=_C3797 ,C2995_=_C3798 ,\nC2995_=_C3800 ,C2995_=_C3801 ,C2995_=_C3802 ,C2995_=_C3803 ,C3021_=_C3033 ,C3021_=_C3285 ,\nC3021_=_C3311 ,C3021_=_C3377 ,C3021_=_C3393 ,C3021_=_C3396 ,C3021_=_C3397 ,C3021_=_C3398 ,\nC3021_=_C3399 ,C3021_=_C3400 ,C3021_=_C3401 ,C3021_=_C3402 ,C3021_=_C3403 ,C3021_=_C3404 ,\nC3021_=_C3405 ,C3033_=_C3038 ,C3033_=_C3039 ,C3033_=_C3285 ,C3033_=_C3311 ,C3033_=_C3377 ,\nC3033_=_C3393 ,C3033_=_C3396 ,C3033_=_C3397 ,C3033_=_C3398 ,C3033_=_C3399 ,C3033_=_C3400 ,\nC3033_=_C3401 ,C3033_=_C3402 ,C3033_=_C3403 ,C3033_=_C3404 ,C3033_=_C3405 ,C3038_=_C3039 ,\nC3038_=_C3160 ,C3038_=_C3320 ,C3038_=_C3532 ,C3038_=_C3775 ,C3038_=_C3776 ,C3038_=_C3777 ,\nC3038_=_C3778 ,C3038_=_C3779 ,C3038_=_C3780 ,C3038_=_C3781 ,C3038_=_C3782 ,C3038_=_C3783 ,\nC3038_=_C3784 ,C3038_=_C3785 ,C3039_=_C3321 ,C3039_=_C3339 ,C3039_=_C3410 ,C3039_=_C3649 ,\nC3039_=_C3790 ,C3039_=_C3791 ,C3039_=_C3792 ,C3039_=_C3793 ,C3039_=_C3794 ,C3039_=_C3795 ,\nC3039_=_C3796 ,C3039_=_C3797 ,C3039_=_C3798 ,C3039_=_C3800 ,C3039_=_C3801 ,C3039_=_C3802 ,\nC3039_=_C3803 ,C3160_=_C3320 ,C3160_=_C3532 ,C3160_=_C3775 ,C3160_=_C3776 ,C3160_=_C3777 ,\nC3160_=_C3778 ,C3160_=_C3779 ,C3160_=_C3780 ,C3160_=_C3781 ,C3160_=_C3782 ,C3160_=_C3783 ,\nC3160_=_C3784 ,C3160_=_C3785 ,C3285_=_C3311 ,C3285_=_C3377 ,C3285_=_C3393 ,C3285_=_C3396 ,\nC3285_=_C3397 ,C3285_=_C3398 ,C3285_=_C3399 ,C3285_=_C3400 ,C3285_=_C3401 ,C3285_=_C3402 ,\nC3285_=_C3403 ,C3285_=_C3404 ,C3285_=_C3405 ,C3311_=_C3320 ,C3311_=_C3321 ,C3311_=_C3377 ,\nC3311_=_C3393 ,C3311_=_C3396 ,C3311_=_C3397 ,C3311_=_C3398 ,C3311_=_C3399 ,C3311_=_C3400 ,\nC3311_=_C3401 ,C3311_=_C3402 ,C3311_=_C3403 ,C3311_=_C3404 ,C3311_=_C3405 ,C3320_=_C3321 ,\nC3320_=_C3532 ,C3320_=_C3775 ,C3320_=_C3776 ,C3320_=_C3777 ,C3320_=_C3778 ,C3320_=_C3779 ,\nC3320_=_C3780 ,C3320_=_C3781 ,C3320_=_C3782 ,C3320_=_C3783 ,C3320_=_C3784 ,C3320_=_C3785 ,\nC3321_=_C3339 ,C3321_=_C3410 ,C3321_=_C3649 ,C3321_=_C3790 ,C3321_=_C3791 ,C3321_=_C3792 ,\nC3321_=_C3793 ,C3321_=_C3794 ,C3321_=_C3795 ,C3321_=_C3796 ,C3321_=_C3797 ,C3321_=_C3798 ,\nC3321_=_C3800 ,C3321_=_C3801 ,C3321_=_C3802 ,C3321_=_C3803 ,C3339_=_C3410 ,C3339_=_C3649 ,\nC3339_=_C3790 ,C3339_=_C3791 ,C3339_=_C3792 ,C3339_=_C3793 ,C3339_=_C3794 ,C3339_=_C3795 ,\nC3339_=_C3796 ,C3339_=_C3797 ,C3339_=_C3798 ,C3339_=_C3800 ,C3339_=_C3801 ,C3339_=_C3802 ,\nC3339_=_C3803 ,C3377_=_C3393 ,C3377_=_C3396 ,C3377_=_C3397 ,C3377_=_C3398 ,C3377_=_C3399 ,\nC3377_=_C3400 ,C3377_=_C3401 ,C3377_=_C3402 ,C3377_=_C3403 ,C3377_=_C3404 ,C3377_=_C3405 ,\nC3393_=_C3396 ,C3393_=_C3397 ,C3393_=_C3398 ,C3393_=_C3399 ,C3393_=_C3400 ,C3393_=_C3401 ,\nC3393_=_C3402 ,C3393_=_C3403 ,C3393_=_C3404 ,C3393_=_C3405 ,C3396_=_C3397 ,C3396_=_C3398 ,\nC3396_=_C3399 ,C3396_=_C3400 ,C3396_=_C3401 ,C3396_=_C3402 ,C3396_=_C3403 ,C3396_=_C3404 ,\nC3396_=_C3405 ,C3396_=_C3775 ,C3396_=_C3790 ,C3397_=_C3398 ,C3397_=_C3399 ,C3397_=_C3400 ,\nC3397_=_C3401 ,C3397_=_C3402 ,C3397_=_C3403 ,C3397_=_C3404 ,C3397_=_C3405 ,C3398_=_C3399 ,\nC3398_=_C3400 ,C3398_=_C3401 ,C3398_=_C3402 ,C3398_=_C3403 ,C3398_=_C3404 ,C3398_=_C3405 ,\nC3399_=_C3400 ,C3399_=_C3401 ,C3399_=_C3402 ,C3399_=_C3403 ,C3399_=_C3404 ,C3399_=_C3405 ,\nC3399_=_C3777 ,C3399_=_C3795 ,C3400_=_C3401 ,C3400_=_C3402 ,C3400_=_C3403 ,C3400_=_C3404 ,\nC3400_=_C3405 ,C3401_=_C3402 ,C3401_=_C3403 ,C3401_=_C3404 ,C3401_=_C3405 ,C3402_=_C3403 ,\nC3402_=_C3404 ,C3402_=_C3405 ,C3402_=_C3780 ,C3402_=_C3801 ,C3403_=_C3404 ,C3403_=_C3405 ,\nC3404_=_C3405 ,C3405_=_C3803 ,C3405_=_C4073 ,C3410_=_C3420 ,C3410_=_C3649 ,C3410_=_C3790 ,\nC3410_=_C3791 ,C3410_=_C3792 ,C3410_=_C3793 ,C3410_=_C3794 ,C3410_=_C3795 ,C3410_=_C3796 ,\nC3410_=_C3797 ,C3410_=_C3798 ,C3410_=_C3800 ,C3410_=_C3801 ,C3410_=_C3802 ,C3410_=_C3803 ,\nC3420_=_C3472 ,C3420_=_C3590 ,C3420_=_C3636 ,C3420_=_C3769 ,C3420_=_C3831 ,C3420_=_C3878 ,\nC3420_=_C3947 ,C3420_=_C3979 ,C3420_=_C4041 ,C3420_=_C4068 ,C3420_=_C4069</w:t>
      </w:r>
    </w:p>
    <w:p>
      <w:pPr>
        <w:pStyle w:val="PreformattedText"/>
        <w:bidi w:val="0"/>
        <w:spacing w:before="0" w:after="0"/>
        <w:jc w:val="left"/>
        <w:rPr/>
      </w:pPr>
      <w:r>
        <w:rPr/>
        <w:t xml:space="preserve"> </w:t>
      </w:r>
      <w:r>
        <w:rPr/>
        <w:t>,C3420_=_C4070 ,\nC3420_=_C4071 ,C3420_=_C4072 ,C3420_=_C4073 ,C3420_=_C4074 ,C3472_=_C3590 ,C3472_=_C3636 ,\nC3472_=_C3769 ,C3472_=_C3831 ,C3472_=_C3878 ,C3472_=_C3947 ,C3472_=_C3979 ,C3472_=_C4041 ,\nC3472_=_C4068 ,C3472_=_C4069 ,C3472_=_C4070 ,C3472_=_C4071 ,C3472_=_C4072 ,C3472_=_C4073 ,\nC3472_=_C4074 ,C3532_=_C3775 ,C3532_=_C3776 ,C3532_=_C3777 ,C3532_=_C3778 ,C3532_=_C3779 ,\nC3532_=_C3780 ,C3532_=_C3781 ,C3532_=_C3782 ,C3532_=_C3783 ,C3532_=_C3784 ,C3532_=_C3785 ,\nC3590_=_C3636 ,C3590_=_C3769 ,C3590_=_C3831 ,C3590_=_C3878 ,C3590_=_C3947 ,C3590_=_C3979 ,\nC3590_=_C4041 ,C3590_=_C4068 ,C3590_=_C4069 ,C3590_=_C4070 ,C3590_=_C4071 ,C3590_=_C4072 ,\nC3590_=_C4073 ,C3590_=_C4074 ,C3636_=_C3769 ,C3636_=_C3831 ,C3636_=_C3878 ,C3636_=_C3947 ,\nC3636_=_C3979 ,C3636_=_C4041 ,C3636_=_C4068 ,C3636_=_C4069 ,C3636_=_C4070 ,C3636_=_C4071 ,\nC3636_=_C4072 ,C3636_=_C4073 ,C3636_=_C4074 ,C3649_=_C3790 ,C3649_=_C3791 ,C3649_=_C3792 ,\nC3649_=_C3793 ,C3649_=_C3794 ,C3649_=_C3795 ,C3649_=_C3796 ,C3649_=_C3797 ,C3649_=_C3798 ,\nC3649_=_C3800 ,C3649_=_C3801 ,C3649_=_C3802 ,C3649_=_C3803 ,C3769_=_C3831 ,C3769_=_C3878 ,\nC3769_=_C3947 ,C3769_=_C3979 ,C3769_=_C4041 ,C3769_=_C4068 ,C3769_=_C4069 ,C3769_=_C4070 ,\nC3769_=_C4071 ,C3769_=_C4072 ,C3769_=_C4073 ,C3769_=_C4074 ,C3775_=_C3776 ,C3775_=_C3777 ,\nC3775_=_C3778 ,C3775_=_C3779 ,C3775_=_C3780 ,C3775_=_C3781 ,C3775_=_C3782 ,C3775_=_C3783 ,\nC3775_=_C3784 ,C3775_=_C3785 ,C3775_=_C3790 ,C3776_=_C3777 ,C3776_=_C3778 ,C3776_=_C3779 ,\nC3776_=_C3780 ,C3776_=_C3781 ,C3776_=_C3782 ,C3776_=_C3783 ,C3776_=_C3784 ,C3776_=_C3785 ,\nC3777_=_C3778 ,C3777_=_C3779 ,C3777_=_C3780 ,C3777_=_C3781 ,C3777_=_C3782 ,C3777_=_C3783 ,\nC3777_=_C3784 ,C3777_=_C3785 ,C3777_=_C3795 ,C3778_=_C3779 ,C3778_=_C3780 ,C3778_=_C3781 ,\nC3778_=_C3782 ,C3778_=_C3783 ,C3778_=_C3784 ,C3778_=_C3785 ,C3779_=_C3780 ,C3779_=_C3781 ,\nC3779_=_C3782 ,C3779_=_C3783 ,C3779_=_C3784 ,C3779_=_C3785 ,C3780_=_C3781 ,C3780_=_C3782 ,\nC3780_=_C3783 ,C3780_=_C3784 ,C3780_=_C3785 ,C3780_=_C3801 ,C3781_=_C3782 ,C3781_=_C3783 ,\nC3781_=_C3784 ,C3781_=_C3785 ,C3782_=_C3783 ,C3782_=_C3784 ,C3782_=_C3785 ,C3782_=_C4068 ,\nC3783_=_C3784 ,C3783_=_C3785 ,C3784_=_C3785 ,C3790_=_C3791 ,C3790_=_C3792 ,C3790_=_C3793 ,\nC3790_=_C3794 ,C3790_=_C3795 ,C3790_=_C3796 ,C3790_=_C3797 ,C3790_=_C3798 ,C3790_=_C3800 ,\nC3790_=_C3801 ,C3790_=_C3802 ,C3790_=_C3803 ,C3791_=_C3792 ,C3791_=_C3793 ,C3791_=_C3794 ,\nC3791_=_C3795 ,C3791_=_C3796 ,C3791_=_C3797 ,C3791_=_C3798 ,C3791_=_C3800 ,C3791_=_C3801 ,\nC3791_=_C3802 ,C3791_=_C3803 ,C3791_=_C3878 ,C3792_=_C3793 ,C3792_=_C3794 ,C3792_=_C3795 ,\nC3792_=_C3796 ,C3792_=_C3797 ,C3792_=_C3798 ,C3792_=_C3800 ,C3792_=_C3801 ,C3792_=_C3802 ,\nC3792_=_C3803 ,C3793_=_C3794 ,C3793_=_C3795 ,C3793_=_C3796 ,C3793_=_C3797 ,C3793_=_C3798 ,\nC3793_=_C3800 ,C3793_=_C3801 ,C3793_=_C3802 ,C3793_=_C3803 ,C3793_=_C3947 ,C3794_=_C3795 ,\nC3794_=_C3796 ,C3794_=_C3797 ,C3794_=_C3798 ,C3794_=_C3800 ,C3794_=_C3801 ,C3794_=_C3802 ,\nC3794_=_C3803 ,C3794_=_C3979 ,C3795_=_C3796 ,C3795_=_C3797 ,C3795_=_C3798 ,C3795_=_C3800 ,\nC3795_=_C3801 ,C3795_=_C3802 ,C3795_=_C3803 ,C3796_=_C3797 ,C3796_=_C3798 ,C3796_=_C3800 ,\nC3796_=_C3801 ,C3796_=_C3802 ,C3796_=_C3803 ,C3797_=_C3798 ,C3797_=_C3800 ,C3797_=_C3801 ,\nC3797_=_C3802 ,C3797_=_C3803 ,C3798_=_C3800 ,C3798_=_C3801 ,C3798_=_C3802 ,C3798_=_C3803 ,\nC3798_=_C4041 ,C3800_=_C3801 ,C3800_=_C3802 ,C3800_=_C3803 ,C3801_=_C3802 ,C3801_=_C3803 ,\nC3802_=_C3803 ,C3802_=_C4071 ,C3803_=_C4073 ,C3831_=_C3878 ,C3831_=_C3947 ,C3831_=_C3979 ,\nC3831_=_C4041 ,C3831_=_C4068 ,C3831_=_C4069 ,C3831_=_C4070 ,C3831_=_C4071 ,C3831_=_C4072 ,\nC3831_=_C4073 ,C3831_=_C4074 ,C3878_=_C3947 ,C3878_=_C3979 ,C3878_=_C4041 ,C3878_=_C4068 ,\nC3878_=_C4069 ,C3878_=_C4070 ,C3878_=_C4071 ,C3878_=_C4072 ,C3878_=_C4073 ,C3878_=_C4074 ,\nC3947_=_C3979 ,C3947_=_C4041 ,C3947_=_C4068 ,C3947_=_C4069 ,C3947_=_C4070 ,C3947_=_C4071 ,\nC3947_=_C4072 ,C3947_=_C4073 ,C3947_=_C4074 ,C3979_=_C4041 ,C3979_=_C4068 ,C3979_=_C4069 ,\nC3979_=_C4070 ,C3979_=_C4071 ,C3979_=_C4072 ,C3979_=_C4073 ,C3979_=_C4074 ,C4041_=_C4068 ,\nC4041_=_C4069 ,C4041_=_C4070 ,C4041_=_C4071 ,C4041_=_C4072 ,C4041_=_C4073 ,C4041_=_C4074 ,\nC4068_=_C4069 ,C4068_=_C4070 ,C4068_=_C4071 ,C4068_=_C4072 ,C4068_=_C4073 ,C4068_=_C4074 ,\nC4069_=_C4070 ,C4069_=_C4071 ,C4069_=_C4072 ,C4069_=_C4073 ,C4069_=_C4074 ,C4070_=_C4071 ,\nC4070_=_C4072 ,C4070_=_C4073 ,C4070_=_C4074 ,C4071_=_C4072 ,C4071_=_C4073 ,C4071_=_C4074 ,\nC4072_=_C4073 ,C4072_=_C4074 ,C4073_=_C4074 ,"];205[shape=box, label="id:205 level: 6\n107: C372 C505 C749 C759 C848 \nC959 C1128 C1142 C1154 C1246 C1317 \nC1462 C1505 C1623 C1672 C1905 C1949 \nC2143 C2193 C2214 C2242 C2305 C2374 \nC2479 C2535 C2610 C2620 C2640 C2641 \nC2642 C2643 C2644 C2645 C2646 C2647 \nC2648 C2649 C2650 C2651 C2652 C2653 \nC2654 C2655 C2657 C2658 C2659 C2660 \nC2661 C2662 C2663 C2664 C2738 C2746 \nC2749 C2976 C3000 C3025 C3045 C3046 \nC3047 C3048 C3049 C3050 C3051 C3052 \nC3053 C3055 C3056 C3057 C3058 C3059 \nC3060 C3100 C3103 C3135 C3344 C3417 \nC3459 C3504 C3515 C3554 C3557 C3655 \nC3705 C3741 C3797 C3850 C3863 C3868 \nC3874 C3894 C3902 C3993 C3995 C3999 \nC4000 C4001 C4002 C4003 C4017 C4024 \nC4040 C4050 C4051 C4052 C4053 C4054 \n1533: C372_=_C505( C372 C505 ) C372_=_C749( C372 C749 ) C372_=_C1462( C372 C1462 ) C372_=_C1505( C372 C1505 ) C372_=_C1623( C372 C1623 ) \nC372_=_C1672( C372 C1672 ) C372_=_C2242( C372 C2242 ) C372_=_C2305( C372 C2305 ) C372_=_C2479( C372 C2479 ) C372_=_C2610( C372 C2610 ) C372_=_C2644( C372 C2644 ) \nC372_=_C2738( C372 C2738 ) C372_=_C3045( C372 C3045 ) C372_=_C3046( C372 C3046 ) C372_=_C3047( C372 C3047 ) C372_=_C3048( C372 C3048 ) C372_=_C3049( C372 C3049 ) \nC372_=_C3050( C372 C3050 ) C372_=_C3051( C372 C3051 ) C372_=_C3052( C372 C3052 ) C372_=_C3053( C372 C3053 ) C372_=_C3055( C372 C3055 ) C372_=_C3056( C372 C3056 ) \nC372_=_C3057( C372 C3057 ) C372_=_C3058( C372 C3058 ) C372_=_C3059( C372 C3059 ) C372_=_C3060( C372 C3060 ) C505_=_C749( C505 C749 ) C505_=_C1462( C505 C1462 ) \nC505_=_C1505( C505 C1505 ) C505_=_C1623( C505 C1623 ) C505_=_C1672( C505 C1672 ) C505_=_C2242( C505 C2242 ) C505_=_C2305( C505 C2305 ) C505_=_C2479( C505 C2479 ) \nC505_=_C2610( C505 C2610 ) C505_=_C2644( C505 C2644 ) C505_=_C2738( C505 C2738 ) C505_=_C3045( C505 C3045 ) C505_=_C3046( C505 C3046 ) C505_=_C3047( C505 C3047 ) \nC505_=_C3048( C505 C3048 ) C505_=_C3049( C505 C3049 ) C505_=_C3050( C505 C3050 ) C505_=_C3051( C505 C3051 ) C505_=_C3052( C505 C3052 ) C505_=_C3053( C505 C3053 ) \nC505_=_C3055( C505 C3055 ) C505_=_C3056( C505 C3056 ) C505_=_C3057( C505 C3057 ) C505_=_C3058( C505 C3058 ) C505_=_C3059( C505 C3059 ) C505_=_C3060( C505 C3060 ) \nC749_=_C759( C749 C759 ) C749_=_C1462( C749 C1462 ) C749_=_C1505( C749 C1505 ) C749_=_C1623( C749 C1623 ) C749_=_C1672( C749 C1672 ) C749_=_C2242( C749 C2242 ) \nC749_=_C2305( C749 C2305 ) C749_=_C2479( C749 C2479 ) C749_=_C2610( C749 C2610 ) C749_=_C2644( C749 C2644 ) C749_=_C2738( C749 C2738 ) C749_=_C3045( C749 C3045 ) \nC749_=_C3046( C749 C3046 ) C749_=_C3047( C749 C3047 ) C749_=_C3048( C749 C3048 ) C749_=_C3049( C749 C3049 ) C749_=_C3050( C749 C3050 ) C749_=_C3051( C749 C3051 ) \nC749_=_C3052( C749 C3052 ) C749_=_C3053( C749 C3053 ) C749_=_C3055( C749 C3055 ) C749_=_C3056( C749 C3056 ) C749_=_C3057( C749 C3057 ) C749_=_C3058( C749 C3058 ) \nC749_=_C3059( C749 C3059 ) C749_=_C3060( C749 C3060 ) C759_=_C1128( C759 C1128 ) C759_=_C1905( C759 C1905 ) C759_=_C2193( C759 C2193 ) C759_=_C2214( C759 C2214 ) \nC759_=_C2535( C759 C2535 ) C759_=_C2620( C759 C2620 ) C759_=_C2661( C759 C2661 ) C759_=_C2749( C759 C2749 ) C759_=_C2976( C759 C2976 ) C759_=_C3025( C759 C3025 ) \nC759_=_C3103( C759 C3103 ) C759_=_C3135( C759 C3135 ) C759_=_C3504( C759 C3504 ) C759_=_C3557( C759 C3557 ) C759_=_C3741( C759 C3741 ) C759_=_C3850( C759 C3850 ) \nC759_=_C3868( C759 C3868 ) C759_=_C3995( C759 C3995 ) C759_=_C4001( C759 C4001 ) C759_=_C4017( C759 C4017 ) C759_=_C4024( C759 C4024 ) C759_=_C4040( C759 C4040 ) \nC759_=_C4050( C759 C4050 ) C759_=_C4051( C759 C4051 ) C759_=_C4052( C759 C4052 ) C759_=_C4053( C759 C4053 ) C759_=_C4054( C759 C4054 ) C848_=_C1142( C848 C1142 ) \nC848_=_C2143( C848 C2143 ) C848_=_C2640( C848 C2640 ) C848_=_C2641( C848 C2641 ) C848_=_C2642( C848 C2642 ) C848_=_C2643( C848 C2643 ) C848_=_C2644( C848 C2644 ) \nC848_=_C2645( C848 C2645 ) C848_=_C2646( C848 C2646 ) C848_=_C2647( C848 C2647 ) C848_=_C2648( C848 C2648 ) C848_=_C2649( C848 C2649 ) C848_=_C2650( C848 C2650 ) \nC848_=_C2651( C848 C2651 ) C848_=_C2652( C848 C2652 ) C848_=_C2653( C848 C2653 ) C848_=_C2654( C848 C2654 ) C848_=_C2655( C848 C2655 ) C848_=_C2657( C848 C2657 ) \nC848_=_C2658( C848 C2658 ) C848_=_C2659( C848 C2659 ) C848_=_C2660( C848 C2660 ) C848_=_C2661( C848 C2661 ) C848_=_C2662( C848 C2662 ) C848_=_C2663( C848 C2663 ) \nC848_=_C2664( C848 C2664 ) C959_=_C1154( C959 C1154 ) C959_=_C1246( C959 C1246 ) C959_=_C1317( C959 C1317 ) C959_=_C1949( C959 C1949 ) C959_=_C2374( C959 C2374 ) \nC959_=_C2746( C959 C2746 ) C959_=_C3000( C959 C3000 ) C959_=_C3050( C959 C3050 ) C959_=_C3100( C959 C3100 ) C959_=_C3344( C959 C3344 ) C959_=_C3417( C959 C3417 ) \nC959_=_C3459( C959 C3459 ) C959_=_C3515( C959 C3515 ) C959_=_C3554( C959 C3554 ) C959_=_C3655( C959 C3655 ) C959_=_C3705( C959 C3705 ) C959_=_C3797( C959 C3797 ) \nC959_=_C3863( C959 C3863 ) C959_=_C3874( C959 C3874 ) C959_=_C3894( C959 C3894 ) C959_=_C3902( C959 C3902 ) C959_=_C3993( C959 C3993 ) C959_=_C3999( C959 C3999 ) \nC959_=_C4000( C959 C4000 ) C959_=_C4001( C959 C4001 ) C959_=_C4002( C959 C4002 ) C959_=_C4003( C959 C4003 ) C1128_=_C1905( C1128 C1905 ) C1128_=_C2193( C1128 C2193 ) \nC1128_=_C2214( C1128 C2214 ) C1128_=_C2535( C1128 C2535 ) C1128_=_C2620( C1128 C2620 ) C1128_=_C2661( C1128 C2661 ) C1128_=_C2749( C1128 C2749 ) C1128_=_C2976( C1128 C2976 ) \nC1128_=_C3025( C1128 C3025 ) C1128_=_C3103( C1128 C3103 ) C1128_=_C3135( C1128 C3135 ) C1128_=_C3504( C1128 C3504 ) C1128_=_C3557(</w:t>
      </w:r>
    </w:p>
    <w:p>
      <w:pPr>
        <w:pStyle w:val="PreformattedText"/>
        <w:bidi w:val="0"/>
        <w:spacing w:before="0" w:after="0"/>
        <w:jc w:val="left"/>
        <w:rPr/>
      </w:pPr>
      <w:r>
        <w:rPr/>
        <w:t xml:space="preserve"> </w:t>
      </w:r>
      <w:r>
        <w:rPr/>
        <w:t>C1128 C3557 ) C1128_=_C3741( C1128 C3741 ) \nC1128_=_C3850( C1128 C3850 ) C1128_=_C3868( C1128 C3868 ) C1128_=_C3995( C1128 C3995 ) C1128_=_C4001( C1128 C4001 ) C1128_=_C4017( C1128 C4017 ) C1128_=_C4024( C1128 C4024 ) \nC1128_=_C4040( C1128 C4040 ) C1128_=_C4050( C1128 C4050 ) C1128_=_C4051( C1128 C4051 ) C1128_=_C4052( C1128 C4052 ) C1128_=_C4053( C1128 C4053 ) C1128_=_C4054( C1128 C4054 ) \nC1142_=_C1154( C1142 C1154 ) C1142_=_C2143( C1142 C2143 ) C1142_=_C2640( C1142 C2640 ) C1142_=_C2641( C1142 C2641 ) C1142_=_C2642( C1142 C2642 ) C1142_=_C2643( C1142 C2643 ) \nC1142_=_C2644( C1142 C2644 ) C1142_=_C2645( C1142 C2645 ) C1142_=_C2646( C1142 C2646 ) C1142_=_C2647( C1142 C2647 ) C1142_=_C2648( C1142 C2648 ) C1142_=_C2649( C1142 C2649 ) \nC1142_=_C2650( C1142 C2650 ) C1142_=_C2651( C1142 C2651 ) C1142_=_C2652( C1142 C2652 ) C1142_=_C2653( C1142 C2653 ) C1142_=_C2654( C1142 C2654 ) C1142_=_C2655( C1142 C2655 ) \nC1142_=_C2657( C1142 C2657 ) C1142_=_C2658( C1142 C2658 ) C1142_=_C2659( C1142 C2659 ) C1142_=_C2660( C1142 C2660 ) C1142_=_C2661( C1142 C2661 ) C1142_=_C2662( C1142 C2662 ) \nC1142_=_C2663( C1142 C2663 ) C1142_=_C2664( C1142 C2664 ) C1154_=_C1246( C1154 C1246 ) C1154_=_C1317( C1154 C1317 ) C1154_=_C1949( C1154 C1949 ) C1154_=_C2374( C1154 C2374 ) \nC1154_=_C2746( C1154 C2746 ) C1154_=_C3000( C1154 C3000 ) C1154_=_C3050( C1154 C3050 ) C1154_=_C3100( C1154 C3100 ) C1154_=_C3344( C1154 C3344 ) C1154_=_C3417( C1154 C3417 ) \nC1154_=_C3459( C1154 C3459 ) C1154_=_C3515( C1154 C3515 ) C1154_=_C3554( C1154 C3554 ) C1154_=_C3655( C1154 C3655 ) C1154_=_C3705( C1154 C3705 ) C1154_=_C3797( C1154 C3797 ) \nC1154_=_C3863( C1154 C3863 ) C1154_=_C3874( C1154 C3874 ) C1154_=_C3894( C1154 C3894 ) C1154_=_C3902( C1154 C3902 ) C1154_=_C3993( C1154 C3993 ) C1154_=_C3999( C1154 C3999 ) \nC1154_=_C4000( C1154 C4000 ) C1154_=_C4001( C1154 C4001 ) C1154_=_C4002( C1154 C4002 ) C1154_=_C4003( C1154 C4003 ) C1246_=_C1317( C1246 C1317 ) C1246_=_C1949( C1246 C1949 ) \nC1246_=_C2374( C1246 C2374 ) C1246_=_C2746( C1246 C2746 ) C1246_=_C3000( C1246 C3000 ) C1246_=_C3050( C1246 C3050 ) C1246_=_C3100( C1246 C3100 ) C1246_=_C3344( C1246 C3344 ) \nC1246_=_C3417( C1246 C3417 ) C1246_=_C3459( C1246 C3459 ) C1246_=_C3515( C1246 C3515 ) C1246_=_C3554( C1246 C3554 ) C1246_=_C3655( C1246 C3655 ) C1246_=_C3705( C1246 C3705 ) \nC1246_=_C3797( C1246 C3797 ) C1246_=_C3863( C1246 C3863 ) C1246_=_C3874( C1246 C3874 ) C1246_=_C3894( C1246 C3894 ) C1246_=_C3902( C1246 C3902 ) C1246_=_C3993( C1246 C3993 ) \nC1246_=_C3999( C1246 C3999 ) C1246_=_C4000( C1246 C4000 ) C1246_=_C4001( C1246 C4001 ) C1246_=_C4002( C1246 C4002 ) C1246_=_C4003( C1246 C4003 ) C1317_=_C1949( C1317 C1949 ) \nC1317_=_C2374( C1317 C2374 ) C1317_=_C2746( C1317 C2746 ) C1317_=_C3000( C1317 C3000 ) C1317_=_C3050( C1317 C3050 ) C1317_=_C3100( C1317 C3100 ) C1317_=_C3344( C1317 C3344 ) \nC1317_=_C3417( C1317 C3417 ) C1317_=_C3459( C1317 C3459 ) C1317_=_C3515( C1317 C3515 ) C1317_=_C3554( C1317 C3554 ) C1317_=_C3655( C1317 C3655 ) C1317_=_C3705( C1317 C3705 ) \nC1317_=_C3797( C1317 C3797 ) C1317_=_C3863( C1317 C3863 ) C1317_=_C3874( C1317 C3874 ) C1317_=_C3894( C1317 C3894 ) C1317_=_C3902( C1317 C3902 ) C1317_=_C3993( C1317 C3993 ) \nC1317_=_C3999( C1317 C3999 ) C1317_=_C4000( C1317 C4000 ) C1317_=_C4001( C1317 C4001 ) C1317_=_C4002( C1317 C4002 ) C1317_=_C4003( C1317 C4003 ) C1462_=_C1505( C1462 C1505 ) \nC1462_=_C1623( C1462 C1623 ) C1462_=_C1672( C1462 C1672 ) C1462_=_C2242( C1462 C2242 ) C1462_=_C2305( C1462 C2305 ) C1462_=_C2479( C1462 C2479 ) C1462_=_C2610( C1462 C2610 ) \nC1462_=_C2644( C1462 C2644 ) C1462_=_C2738( C1462 C2738 ) C1462_=_C3045( C1462 C3045 ) C1462_=_C3046( C1462 C3046 ) C1462_=_C3047( C1462 C3047 ) C1462_=_C3048( C1462 C3048 ) \nC1462_=_C3049( C1462 C3049 ) C1462_=_C3050( C1462 C3050 ) C1462_=_C3051( C1462 C3051 ) C1462_=_C3052( C1462 C3052 ) C1462_=_C3053( C1462 C3053 ) C1462_=_C3055( C1462 C3055 ) \nC1462_=_C3056( C1462 C3056 ) C1462_=_C3057( C1462 C3057 ) C1462_=_C3058( C1462 C3058 ) C1462_=_C3059( C1462 C3059 ) C1462_=_C3060( C1462 C3060 ) C1505_=_C1623( C1505 C1623 ) \nC1505_=_C1672( C1505 C1672 ) C1505_=_C2242( C1505 C2242 ) C1505_=_C2305( C1505 C2305 ) C1505_=_C2479( C1505 C2479 ) C1505_=_C2610( C1505 C2610 ) C1505_=_C2644( C1505 C2644 ) \nC1505_=_C2738( C1505 C2738 ) C1505_=_C3045( C1505 C3045 ) C1505_=_C3046( C1505 C3046 ) C1505_=_C3047( C1505 C3047 ) C1505_=_C3048( C1505 C3048 ) C1505_=_C3049( C1505 C3049 ) \nC1505_=_C3050( C1505 C3050 ) C1505_=_C3051( C1505 C3051 ) C1505_=_C3052( C1505 C3052 ) C1505_=_C3053( C1505 C3053 ) C1505_=_C3055( C1505 C3055 ) C1505_=_C3056( C1505 C3056 ) \nC1505_=_C3057( C1505 C3057 ) C1505_=_C3058( C1505 C3058 ) C1505_=_C3059( C1505 C3059 ) C1505_=_C3060( C1505 C3060 ) C1623_=_C1672( C1623 C1672 ) C1623_=_C2242( C1623 C2242 ) \nC1623_=_C2305( C1623 C2305 ) C1623_=_C2479( C1623 C2479 ) C1623_=_C2610( C1623 C2610 ) C1623_=_C2644( C1623 C2644 ) C1623_=_C2738( C1623 C2738 ) C1623_=_C3045( C1623 C3045 ) \nC1623_=_C3046( C1623 C3046 ) C1623_=_C3047( C1623 C3047 ) C1623_=_C3048( C1623 C3048 ) C1623_=_C3049( C1623 C3049 ) C1623_=_C3050( C1623 C3050 ) C1623_=_C3051( C1623 C3051 ) \nC1623_=_C3052( C1623 C3052 ) C1623_=_C3053( C1623 C3053 ) C1623_=_C3055( C1623 C3055 ) C1623_=_C3056( C1623 C3056 ) C1623_=_C3057( C1623 C3057 ) C1623_=_C3058( C1623 C3058 ) \nC1623_=_C3059( C1623 C3059 ) C1623_=_C3060( C1623 C3060 ) C1672_=_C2242( C1672 C2242 ) C1672_=_C2305( C1672 C2305 ) C1672_=_C2479( C1672 C2479 ) C1672_=_C2610( C1672 C2610 ) \nC1672_=_C2644( C1672 C2644 ) C1672_=_C2738( C1672 C2738 ) C1672_=_C3045( C1672 C3045 ) C1672_=_C3046( C1672 C3046 ) C1672_=_C3047( C1672 C3047 ) C1672_=_C3048( C1672 C3048 ) \nC1672_=_C3049( C1672 C3049 ) C1672_=_C3050( C1672 C3050 ) C1672_=_C3051( C1672 C3051 ) C1672_=_C3052( C1672 C3052 ) C1672_=_C3053( C1672 C3053 ) C1672_=_C3055( C1672 C3055 ) \nC1672_=_C3056( C1672 C3056 ) C1672_=_C3057( C1672 C3057 ) C1672_=_C3058( C1672 C3058 ) C1672_=_C3059( C1672 C3059 ) C1672_=_C3060( C1672 C3060 ) C1905_=_C2193( C1905 C2193 ) \nC1905_=_C2214( C1905 C2214 ) C1905_=_C2535( C1905 C2535 ) C1905_=_C2620( C1905 C2620 ) C1905_=_C2661( C1905 C2661 ) C1905_=_C2749( C1905 C2749 ) C1905_=_C2976( C1905 C2976 ) \nC1905_=_C3025( C1905 C3025 ) C1905_=_C3103( C1905 C3103 ) C1905_=_C3135( C1905 C3135 ) C1905_=_C3504( C1905 C3504 ) C1905_=_C3557( C1905 C3557 ) C1905_=_C3741( C1905 C3741 ) \nC1905_=_C3850( C1905 C3850 ) C1905_=_C3868( C1905 C3868 ) C1905_=_C3995( C1905 C3995 ) C1905_=_C4001( C1905 C4001 ) C1905_=_C4017( C1905 C4017 ) C1905_=_C4024( C1905 C4024 ) \nC1905_=_C4040( C1905 C4040 ) C1905_=_C4050( C1905 C4050 ) C1905_=_C4051( C1905 C4051 ) C1905_=_C4052( C1905 C4052 ) C1905_=_C4053( C1905 C4053 ) C1905_=_C4054( C1905 C4054 ) \nC1949_=_C2374( C1949 C2374 ) C1949_=_C2746( C1949 C2746 ) C1949_=_C3000( C1949 C3000 ) C1949_=_C3050( C1949 C3050 ) C1949_=_C3100( C1949 C3100 ) C1949_=_C3344( C1949 C3344 ) \nC1949_=_C3417( C1949 C3417 ) C1949_=_C3459( C1949 C3459 ) C1949_=_C3515( C1949 C3515 ) C1949_=_C3554( C1949 C3554 ) C1949_=_C3655( C1949 C3655 ) C1949_=_C3705( C1949 C3705 ) \nC1949_=_C3797( C1949 C3797 ) C1949_=_C3863( C1949 C3863 ) C1949_=_C3874( C1949 C3874 ) C1949_=_C3894( C1949 C3894 ) C1949_=_C3902( C1949 C3902 ) C1949_=_C3993( C1949 C3993 ) \nC1949_=_C3999( C1949 C3999 ) C1949_=_C4000( C1949 C4000 ) C1949_=_C4001( C1949 C4001 ) C1949_=_C4002( C1949 C4002 ) C1949_=_C4003( C1949 C4003 ) C2143_=_C2640( C2143 C2640 ) \nC2143_=_C2641( C2143 C2641 ) C2143_=_C2642( C2143 C2642 ) C2143_=_C2643( C2143 C2643 ) C2143_=_C2644( C2143 C2644 ) C2143_=_C2645( C2143 C2645 ) C2143_=_C2646( C2143 C2646 ) \nC2143_=_C2647( C2143 C2647 ) C2143_=_C2648( C2143 C2648 ) C2143_=_C2649( C2143 C2649 ) C2143_=_C2650( C2143 C2650 ) C2143_=_C2651( C2143 C2651 ) C2143_=_C2652( C2143 C2652 ) \nC2143_=_C2653( C2143 C2653 ) C2143_=_C2654( C2143 C2654 ) C2143_=_C2655( C2143 C2655 ) C2143_=_C2657( C2143 C2657 ) C2143_=_C2658( C2143 C2658 ) C2143_=_C2659( C2143 C2659 ) \nC2143_=_C2660( C2143 C2660 ) C2143_=_C2661( C2143 C2661 ) C2143_=_C2662( C2143 C2662 ) C2143_=_C2663( C2143 C2663 ) C2143_=_C2664( C2143 C2664 ) C2193_=_C2214( C2193 C2214 ) \nC2193_=_C2535( C2193 C2535 ) C2193_=_C2620( C2193 C2620 ) C2193_=_C2661( C2193 C2661 ) C2193_=_C2749( C2193 C2749 ) C2193_=_C2976( C2193 C2976 ) C2193_=_C3025( C2193 C3025 ) \nC2193_=_C3103( C2193 C3103 ) C2193_=_C3135( C2193 C3135 ) C2193_=_C3504( C2193 C3504 ) C2193_=_C3557( C2193 C3557 ) C2193_=_C3741( C2193 C3741 ) C2193_=_C3850( C2193 C3850 ) \nC2193_=_C3868( C2193 C3868 ) C2193_=_C3995( C2193 C3995 ) C2193_=_C4001( C2193 C4001 ) C2193_=_C4017( C2193 C4017 ) C2193_=_C4024( C2193 C4024 ) C2193_=_C4040( C2193 C4040 ) \nC2193_=_C4050( C2193 C4050 ) C2193_=_C4051( C2193 C4051 ) C2193_=_C4052( C2193 C4052 ) C2193_=_C4053( C2193 C4053 ) C2193_=_C4054( C2193 C4054 ) C2214_=_C2535( C2214 C2535 ) \nC2214_=_C2620( C2214 C2620 ) C2214_=_C2661( C2214 C2661 ) C2214_=_C2749( C2214 C2749 ) C2214_=_C2976( C2214 C2976 ) C2214_=_C3025( C2214 C3025 ) C2214_=_C3103( C2214 C3103 ) \nC2214_=_C3135( C2214 C3135 ) C2214_=_C3504( C2214 C3504 ) C2214_=_C3557( C2214 C3557 ) C2214_=_C3741( C2214 C3741 ) C2214_=_C3850( C2214 C3850 ) C2214_=_C3868( C2214 C3868 ) \nC2214_=_C3995( C2214 C3995 ) C2214_=_C4001( C2214 C4001 ) C2214_=_C4017( C2214 C4017 ) C2214_=_C4024( C2214 C4024 ) C2214_=_C4040( C2214 C4040 ) C2214_=_C4050( C2214 C4050 ) \nC2214_=_C4051( C2214 C4051 ) C2214_=_C4052( C2214 C4052 ) C2214_=_C4053( C2214 C4053 ) C2214_=_C4054( C2214 C4054 ) C2242_=_C2305( C2242 C2305 ) C2242_=_C2479( C2242 C2479 ) \nC2242_=_C2610( C2242 C2610 ) C2242_=_C2644( C2242 C2644 ) C2242_=_C2738( C2242 C2738 ) C2242_=_C3045( C2242 C3045 ) C2242_=_C3046( C2242 C3046 ) C2242_=_C3047( C2242 C3047 ) \nC2242_=_C3048( C2242 C3048 ) C2242_=_C3049( C2242 C3049 ) C2242_=_C3050( C2242 C3050 ) C2242_=_C3051( C2242 C3051 ) C2242_=_C3052( C2242 C3052 ) C2242_=_C3053( C2242 C3053 ) \nC2242_=_C3055(</w:t>
      </w:r>
    </w:p>
    <w:p>
      <w:pPr>
        <w:pStyle w:val="PreformattedText"/>
        <w:bidi w:val="0"/>
        <w:spacing w:before="0" w:after="0"/>
        <w:jc w:val="left"/>
        <w:rPr/>
      </w:pPr>
      <w:r>
        <w:rPr/>
        <w:t xml:space="preserve"> </w:t>
      </w:r>
      <w:r>
        <w:rPr/>
        <w:t>C2242 C3055 ) C2242_=_C3056( C2242 C3056 ) C2242_=_C3057( C2242 C3057 ) C2242_=_C3058( C2242 C3058 ) C2242_=_C3059( C2242 C3059 ) C2242_=_C3060( C2242 C3060 ) \nC2305_=_C2479( C2305 C2479 ) C2305_=_C2610( C2305 C2610 ) C2305_=_C2644( C2305 C2644 ) C2305_=_C2738( C2305 C2738 ) C2305_=_C3045( C2305 C3045 ) C2305_=_C3046( C2305 C3046 ) \nC2305_=_C3047( C2305 C3047 ) C2305_=_C3048( C2305 C3048 ) C2305_=_C3049( C2305 C3049 ) C2305_=_C3050( C2305 C3050 ) C2305_=_C3051( C2305 C3051 ) C2305_=_C3052( C2305 C3052 ) \nC2305_=_C3053( C2305 C3053 ) C2305_=_C3055( C2305 C3055 ) C2305_=_C3056( C2305 C3056 ) C2305_=_C3057( C2305 C3057 ) C2305_=_C3058( C2305 C3058 ) C2305_=_C3059( C2305 C3059 ) \nC2305_=_C3060( C2305 C3060 ) C2374_=_C2746( C2374 C2746 ) C2374_=_C3000( C2374 C3000 ) C2374_=_C3050( C2374 C3050 ) C2374_=_C3100( C2374 C3100 ) C2374_=_C3344( C2374 C3344 ) \nC2374_=_C3417( C2374 C3417 ) C2374_=_C3459( C2374 C3459 ) C2374_=_C3515( C2374 C3515 ) C2374_=_C3554( C2374 C3554 ) C2374_=_C3655( C2374 C3655 ) C2374_=_C3705( C2374 C3705 ) \nC2374_=_C3797( C2374 C3797 ) C2374_=_C3863( C2374 C3863 ) C2374_=_C3874( C2374 C3874 ) C2374_=_C3894( C2374 C3894 ) C2374_=_C3902( C2374 C3902 ) C2374_=_C3993( C2374 C3993 ) \nC2374_=_C3999( C2374 C3999 ) C2374_=_C4000( C2374 C4000 ) C2374_=_C4001( C2374 C4001 ) C2374_=_C4002( C2374 C4002 ) C2374_=_C4003( C2374 C4003 ) C2479_=_C2610( C2479 C2610 ) \nC2479_=_C2644( C2479 C2644 ) C2479_=_C2738( C2479 C2738 ) C2479_=_C3045( C2479 C3045 ) C2479_=_C3046( C2479 C3046 ) C2479_=_C3047( C2479 C3047 ) C2479_=_C3048( C2479 C3048 ) \nC2479_=_C3049( C2479 C3049 ) C2479_=_C3050( C2479 C3050 ) C2479_=_C3051( C2479 C3051 ) C2479_=_C3052( C2479 C3052 ) C2479_=_C3053( C2479 C3053 ) C2479_=_C3055( C2479 C3055 ) \nC2479_=_C3056( C2479 C3056 ) C2479_=_C3057( C2479 C3057 ) C2479_=_C3058( C2479 C3058 ) C2479_=_C3059( C2479 C3059 ) C2479_=_C3060( C2479 C3060 ) C2535_=_C2620( C2535 C2620 ) \nC2535_=_C2661( C2535 C2661 ) C2535_=_C2749( C2535 C2749 ) C2535_=_C2976( C2535 C2976 ) C2535_=_C3025( C2535 C3025 ) C2535_=_C3103( C2535 C3103 ) C2535_=_C3135( C2535 C3135 ) \nC2535_=_C3504( C2535 C3504 ) C2535_=_C3557( C2535 C3557 ) C2535_=_C3741( C2535 C3741 ) C2535_=_C3850( C2535 C3850 ) C2535_=_C3868( C2535 C3868 ) C2535_=_C3995( C2535 C3995 ) \nC2535_=_C4001( C2535 C4001 ) C2535_=_C4017( C2535 C4017 ) C2535_=_C4024( C2535 C4024 ) C2535_=_C4040( C2535 C4040 ) C2535_=_C4050( C2535 C4050 ) C2535_=_C4051( C2535 C4051 ) \nC2535_=_C4052( C2535 C4052 ) C2535_=_C4053( C2535 C4053 ) C2535_=_C4054( C2535 C4054 ) C2610_=_C2620( C2610 C2620 ) C2610_=_C2644( C2610 C2644 ) C2610_=_C2738( C2610 C2738 ) \nC2610_=_C3045( C2610 C3045 ) C2610_=_C3046( C2610 C3046 ) C2610_=_C3047( C2610 C3047 ) C2610_=_C3048( C2610 C3048 ) C2610_=_C3049( C2610 C3049 ) C2610_=_C3050( C2610 C3050 ) \nC2610_=_C3051( C2610 C3051 ) C2610_=_C3052( C2610 C3052 ) C2610_=_C3053( C2610 C3053 ) C2610_=_C3055( C2610 C3055 ) C2610_=_C3056( C2610 C3056 ) C2610_=_C3057( C2610 C3057 ) \nC2610_=_C3058( C2610 C3058 ) C2610_=_C3059( C2610 C3059 ) C2610_=_C3060( C2610 C3060 ) C2620_=_C2661( C2620 C2661 ) C2620_=_C2749( C2620 C2749 ) C2620_=_C2976( C2620 C2976 ) \nC2620_=_C3025( C2620 C3025 ) C2620_=_C3103( C2620 C3103 ) C2620_=_C3135( C2620 C3135 ) C2620_=_C3504( C2620 C3504 ) C2620_=_C3557( C2620 C3557 ) C2620_=_C3741( C2620 C3741 ) \nC2620_=_C3850( C2620 C3850 ) C2620_=_C3868( C2620 C3868 ) C2620_=_C3995( C2620 C3995 ) C2620_=_C4001( C2620 C4001 ) C2620_=_C4017( C2620 C4017 ) C2620_=_C4024( C2620 C4024 ) \nC2620_=_C4040( C2620 C4040 ) C2620_=_C4050( C2620 C4050 ) C2620_=_C4051( C2620 C4051 ) C2620_=_C4052( C2620 C4052 ) C2620_=_C4053( C2620 C4053 ) C2620_=_C4054( C2620 C4054 ) \nC2640_=_C2641( C2640 C2641 ) C2640_=_C2642( C2640 C2642 ) C2640_=_C2643( C2640 C2643 ) C2640_=_C2644( C2640 C2644 ) C2640_=_C2645( C2640 C2645 ) C2640_=_C2646( C2640 C2646 ) \nC2640_=_C2647( C2640 C2647 ) C2640_=_C2648( C2640 C2648 ) C2640_=_C2649( C2640 C2649 ) C2640_=_C2650( C2640 C2650 ) C2640_=_C2651( C2640 C2651 ) C2640_=_C2652( C2640 C2652 ) \nC2640_=_C2653( C2640 C2653 ) C2640_=_C2654( C2640 C2654 ) C2640_=_C2655( C2640 C2655 ) C2640_=_C2657( C2640 C2657 ) C2640_=_C2658( C2640 C2658 ) C2640_=_C2659( C2640 C2659 ) \nC2640_=_C2660( C2640 C2660 ) C2640_=_C2661( C2640 C2661 ) C2640_=_C2662( C2640 C2662 ) C2640_=_C2663( C2640 C2663 ) C2640_=_C2664( C2640 C2664 ) C2640_=_C2738( C2640 C2738 ) \nC2640_=_C2746( C2640 C2746 ) C2640_=_C2749( C2640 C2749 ) C2641_=_C2642( C2641 C2642 ) C2641_=_C2643( C2641 C2643 ) C2641_=_C2644( C2641 C2644 ) C2641_=_C2645( C2641 C2645 ) \nC2641_=_C2646( C2641 C2646 ) C2641_=_C2647( C2641 C2647 ) C2641_=_C2648( C2641 C2648 ) C2641_=_C2649( C2641 C2649 ) C2641_=_C2650( C2641 C2650 ) C2641_=_C2651( C2641 C2651 ) \nC2641_=_C2652( C2641 C2652 ) C2641_=_C2653( C2641 C2653 ) C2641_=_C2654( C2641 C2654 ) C2641_=_C2655( C2641 C2655 ) C2641_=_C2657( C2641 C2657 ) C2641_=_C2658( C2641 C2658 ) \nC2641_=_C2659( C2641 C2659 ) C2641_=_C2660( C2641 C2660 ) C2641_=_C2661( C2641 C2661 ) C2641_=_C2662( C2641 C2662 ) C2641_=_C2663( C2641 C2663 ) C2641_=_C2664( C2641 C2664 ) \nC2642_=_C2643( C2642 C2643 ) C2642_=_C2644( C2642 C2644 ) C2642_=_C2645( C2642 C2645 ) C2642_=_C2646( C2642 C2646 ) C2642_=_C2647( C2642 C2647 ) C2642_=_C2648( C2642 C2648 ) \nC2642_=_C2649( C2642 C2649 ) C2642_=_C2650( C2642 C2650 ) C2642_=_C2651( C2642 C2651 ) C2642_=_C2652( C2642 C2652 ) C2642_=_C2653( C2642 C2653 ) C2642_=_C2654( C2642 C2654 ) \nC2642_=_C2655( C2642 C2655 ) C2642_=_C2657( C2642 C2657 ) C2642_=_C2658( C2642 C2658 ) C2642_=_C2659( C2642 C2659 ) C2642_=_C2660( C2642 C2660 ) C2642_=_C2661( C2642 C2661 ) \nC2642_=_C2662( C2642 C2662 ) C2642_=_C2663( C2642 C2663 ) C2642_=_C2664( C2642 C2664 ) C2643_=_C2644( C2643 C2644 ) C2643_=_C2645( C2643 C2645 ) C2643_=_C2646( C2643 C2646 ) \nC2643_=_C2647( C2643 C2647 ) C2643_=_C2648( C2643 C2648 ) C2643_=_C2649( C2643 C2649 ) C2643_=_C2650( C2643 C2650 ) C2643_=_C2651( C2643 C2651 ) C2643_=_C2652( C2643 C2652 ) \nC2643_=_C2653( C2643 C2653 ) C2643_=_C2654( C2643 C2654 ) C2643_=_C2655( C2643 C2655 ) C2643_=_C2657( C2643 C2657 ) C2643_=_C2658( C2643 C2658 ) C2643_=_C2659( C2643 C2659 ) \nC2643_=_C2660( C2643 C2660 ) C2643_=_C2661( C2643 C2661 ) C2643_=_C2662( C2643 C2662 ) C2643_=_C2663( C2643 C2663 ) C2643_=_C2664( C2643 C2664 ) C2644_=_C2645( C2644 C2645 ) \nC2644_=_C2646( C2644 C2646 ) C2644_=_C2647( C2644 C2647 ) C2644_=_C2648( C2644 C2648 ) C2644_=_C2649( C2644 C2649 ) C2644_=_C2650( C2644 C2650 ) C2644_=_C2651( C2644 C2651 ) \nC2644_=_C2652( C2644 C2652 ) C2644_=_C2653( C2644 C2653 ) C2644_=_C2654( C2644 C2654 ) C2644_=_C2655( C2644 C2655 ) C2644_=_C2657( C2644 C2657 ) C2644_=_C2658( C2644 C2658 ) \nC2644_=_C2659( C2644 C2659 ) C2644_=_C2660( C2644 C2660 ) C2644_=_C2661( C2644 C2661 ) C2644_=_C2662( C2644 C2662 ) C2644_=_C2663( C2644 C2663 ) C2644_=_C2664( C2644 C2664 ) \nC2644_=_C2738( C2644 C2738 ) C2644_=_C3045( C2644 C3045 ) C2644_=_C3046( C2644 C3046 ) C2644_=_C3047( C2644 C3047 ) C2644_=_C3048( C2644 C3048 ) C2644_=_C3049( C2644 C3049 ) \nC2644_=_C3050( C2644 C3050 ) C2644_=_C3051( C2644 C3051 ) C2644_=_C3052( C2644 C3052 ) C2644_=_C3053( C2644 C3053 ) C2644_=_C3055( C2644 C3055 ) C2644_=_C3056( C2644 C3056 ) \nC2644_=_C3057( C2644 C3057 ) C2644_=_C3058( C2644 C3058 ) C2644_=_C3059( C2644 C3059 ) C2644_=_C3060( C2644 C3060 ) C2645_=_C2646( C2645 C2646 ) C2645_=_C2647( C2645 C2647 ) \nC2645_=_C2648( C2645 C2648 ) C2645_=_C2649( C2645 C2649 ) C2645_=_C2650( C2645 C2650 ) C2645_=_C2651( C2645 C2651 ) C2645_=_C2652( C2645 C2652 ) C2645_=_C2653( C2645 C2653 ) \nC2645_=_C2654( C2645 C2654 ) C2645_=_C2655( C2645 C2655 ) C2645_=_C2657( C2645 C2657 ) C2645_=_C2658( C2645 C2658 ) C2645_=_C2659( C2645 C2659 ) C2645_=_C2660( C2645 C2660 ) \nC2645_=_C2661( C2645 C2661 ) C2645_=_C2662( C2645 C2662 ) C2645_=_C2663( C2645 C2663 ) C2645_=_C2664( C2645 C2664 ) C2645_=_C3045( C2645 C3045 ) C2645_=_C3100( C2645 C3100 ) \nC2645_=_C3103( C2645 C3103 ) C2646_=_C2647( C2646 C2647 ) C2646_=_C2648( C2646 C2648 ) C2646_=_C2649( C2646 C2649 ) C2646_=_C2650( C2646 C2650 ) C2646_=_C2651( C2646 C2651 ) \nC2646_=_C2652( C2646 C2652 ) C2646_=_C2653( C2646 C2653 ) C2646_=_C2654( C2646 C2654 ) C2646_=_C2655( C2646 C2655 ) C2646_=_C2657( C2646 C2657 ) C2646_=_C2658( C2646 C2658 ) \nC2646_=_C2659( C2646 C2659 ) C2646_=_C2660( C2646 C2660 ) C2646_=_C2661( C2646 C2661 ) C2646_=_C2662( C2646 C2662 ) C2646_=_C2663( C2646 C2663 ) C2646_=_C2664( C2646 C2664 ) \nC2647_=_C2648( C2647 C2648 ) C2647_=_C2649( C2647 C2649 ) C2647_=_C2650( C2647 C2650 ) C2647_=_C2651( C2647 C2651 ) C2647_=_C2652( C2647 C2652 ) C2647_=_C2653( C2647 C2653 ) \nC2647_=_C2654( C2647 C2654 ) C2647_=_C2655( C2647 C2655 ) C2647_=_C2657( C2647 C2657 ) C2647_=_C2658( C2647 C2658 ) C2647_=_C2659( C2647 C2659 ) C2647_=_C2660( C2647 C2660 ) \nC2647_=_C2661( C2647 C2661 ) C2647_=_C2662( C2647 C2662 ) C2647_=_C2663( C2647 C2663 ) C2647_=_C2664( C2647 C2664 ) C2648_=_C2649( C2648 C2649 ) C2648_=_C2650( C2648 C2650 ) \nC2648_=_C2651( C2648 C2651 ) C2648_=_C2652( C2648 C2652 ) C2648_=_C2653( C2648 C2653 ) C2648_=_C2654( C2648 C2654 ) C2648_=_C2655( C2648 C2655 ) C2648_=_C2657( C2648 C2657 ) \nC2648_=_C2658( C2648 C2658 ) C2648_=_C2659( C2648 C2659 ) C2648_=_C2660( C2648 C2660 ) C2648_=_C2661( C2648 C2661 ) C2648_=_C2662( C2648 C2662 ) C2648_=_C2663( C2648 C2663 ) \nC2648_=_C2664( C2648 C2664 ) C2649_=_C2650( C2649 C2650 ) C2649_=_C2651( C2649 C2651 ) C2649_=_C2652( C2649 C2652 ) C2649_=_C2653( C2649 C2653 ) C2649_=_C2654( C2649 C2654 ) \nC2649_=_C2655( C2649 C2655 ) C2649_=_C2657( C2649 C2657 ) C2649_=_C2658( C2649 C2658 ) C2649_=_C2659( C2649 C2659 ) C2649_=_C2660( C2649 C2660 ) C2649_=_C2661( C2649 C2661 ) \nC2649_=_C2662( C2649 C2662 ) C2649_=_C2663( C2649 C2663 ) C2649_=_C2664( C2649 C2664 ) C2650_=_C2651( C2650 C2651 ) C2650_=_C2652( C2650 C2652 ) C2650_=_C2653( C2650 C2653 ) \nC2650_=_C2654( C2650 C2654 ) C2650_=_C2655( C2650 C2655 ) C2650_=_C2657(</w:t>
      </w:r>
    </w:p>
    <w:p>
      <w:pPr>
        <w:pStyle w:val="PreformattedText"/>
        <w:bidi w:val="0"/>
        <w:spacing w:before="0" w:after="0"/>
        <w:jc w:val="left"/>
        <w:rPr/>
      </w:pPr>
      <w:r>
        <w:rPr/>
        <w:t xml:space="preserve"> </w:t>
      </w:r>
      <w:r>
        <w:rPr/>
        <w:t>C2650 C2657 ) C2650_=_C2658( C2650 C2658 ) C2650_=_C2659( C2650 C2659 ) C2650_=_C2660( C2650 C2660 ) \nC2650_=_C2661( C2650 C2661 ) C2650_=_C2662( C2650 C2662 ) C2650_=_C2663( C2650 C2663 ) C2650_=_C2664( C2650 C2664 ) C2650_=_C3047( C2650 C3047 ) C2650_=_C3554( C2650 C3554 ) \nC2650_=_C3557( C2650 C3557 ) C2651_=_C2652( C2651 C2652 ) C2651_=_C2653( C2651 C2653 ) C2651_=_C2654( C2651 C2654 ) C2651_=_C2655( C2651 C2655 ) C2651_=_C2657( C2651 C2657 ) \nC2651_=_C2658( C2651 C2658 ) C2651_=_C2659( C2651 C2659 ) C2651_=_C2660( C2651 C2660 ) C2651_=_C2661( C2651 C2661 ) C2651_=_C2662( C2651 C2662 ) C2651_=_C2663( C2651 C2663 ) \nC2651_=_C2664( C2651 C2664 ) C2652_=_C2653( C2652 C2653 ) C2652_=_C2654( C2652 C2654 ) C2652_=_C2655( C2652 C2655 ) C2652_=_C2657( C2652 C2657 ) C2652_=_C2658( C2652 C2658 ) \nC2652_=_C2659( C2652 C2659 ) C2652_=_C2660( C2652 C2660 ) C2652_=_C2661( C2652 C2661 ) C2652_=_C2662( C2652 C2662 ) C2652_=_C2663( C2652 C2663 ) C2652_=_C2664( C2652 C2664 ) \nC2653_=_C2654( C2653 C2654 ) C2653_=_C2655( C2653 C2655 ) C2653_=_C2657( C2653 C2657 ) C2653_=_C2658( C2653 C2658 ) C2653_=_C2659( C2653 C2659 ) C2653_=_C2660( C2653 C2660 ) \nC2653_=_C2661( C2653 C2661 ) C2653_=_C2662( C2653 C2662 ) C2653_=_C2663( C2653 C2663 ) C2653_=_C2664( C2653 C2664 ) C2653_=_C3049( C2653 C3049 ) C2653_=_C3863( C2653 C3863 ) \nC2653_=_C3868( C2653 C3868 ) C2654_=_C2655( C2654 C2655 ) C2654_=_C2657( C2654 C2657 ) C2654_=_C2658( C2654 C2658 ) C2654_=_C2659( C2654 C2659 ) C2654_=_C2660( C2654 C2660 ) \nC2654_=_C2661( C2654 C2661 ) C2654_=_C2662( C2654 C2662 ) C2654_=_C2663( C2654 C2663 ) C2654_=_C2664( C2654 C2664 ) C2655_=_C2657( C2655 C2657 ) C2655_=_C2658( C2655 C2658 ) \nC2655_=_C2659( C2655 C2659 ) C2655_=_C2660( C2655 C2660 ) C2655_=_C2661( C2655 C2661 ) C2655_=_C2662( C2655 C2662 ) C2655_=_C2663( C2655 C2663 ) C2655_=_C2664( C2655 C2664 ) \nC2657_=_C2658( C2657 C2658 ) C2657_=_C2659( C2657 C2659 ) C2657_=_C2660( C2657 C2660 ) C2657_=_C2661( C2657 C2661 ) C2657_=_C2662( C2657 C2662 ) C2657_=_C2663( C2657 C2663 ) \nC2657_=_C2664( C2657 C2664 ) C2657_=_C3051( C2657 C3051 ) C2657_=_C3999( C2657 C3999 ) C2657_=_C4017( C2657 C4017 ) C2658_=_C2659( C2658 C2659 ) C2658_=_C2660( C2658 C2660 ) \nC2658_=_C2661( C2658 C2661 ) C2658_=_C2662( C2658 C2662 ) C2658_=_C2663( C2658 C2663 ) C2658_=_C2664( C2658 C2664 ) C2659_=_C2660( C2659 C2660 ) C2659_=_C2661( C2659 C2661 ) \nC2659_=_C2662( C2659 C2662 ) C2659_=_C2663( C2659 C2663 ) C2659_=_C2664( C2659 C2664 ) C2659_=_C3053( C2659 C3053 ) C2659_=_C4000( C2659 C4000 ) C2659_=_C4040( C2659 C4040 ) \nC2660_=_C2661( C2660 C2661 ) C2660_=_C2662( C2660 C2662 ) C2660_=_C2663( C2660 C2663 ) C2660_=_C2664( C2660 C2664 ) C2661_=_C2662( C2661 C2662 ) C2661_=_C2663( C2661 C2663 ) \nC2661_=_C2664( C2661 C2664 ) C2661_=_C2749( C2661 C2749 ) C2661_=_C2976( C2661 C2976 ) C2661_=_C3025( C2661 C3025 ) C2661_=_C3103( C2661 C3103 ) C2661_=_C3135( C2661 C3135 ) \nC2661_=_C3504( C2661 C3504 ) C2661_=_C3557( C2661 C3557 ) C2661_=_C3741( C2661 C3741 ) C2661_=_C3850( C2661 C3850 ) C2661_=_C3868( C2661 C3868 ) C2661_=_C3995( C2661 C3995 ) \nC2661_=_C4001( C2661 C4001 ) C2661_=_C4017( C2661 C4017 ) C2661_=_C4024( C2661 C4024 ) C2661_=_C4040( C2661 C4040 ) C2661_=_C4050( C2661 C4050 ) C2661_=_C4051( C2661 C4051 ) \nC2661_=_C4052( C2661 C4052 ) C2661_=_C4053( C2661 C4053 ) C2661_=_C4054( C2661 C4054 ) C2662_=_C2663( C2662 C2663 ) C2662_=_C2664( C2662 C2664 ) C2663_=_C2664( C2663 C2664 ) \nC2663_=_C3058( C2663 C3058 ) C2663_=_C4003( C2663 C4003 ) C2663_=_C4052( C2663 C4052 ) C2664_=_C3059( C2664 C3059 ) C2738_=_C2746( C2738 C2746 ) C2738_=_C2749( C2738 C2749 ) \nC2738_=_C3045( C2738 C3045 ) C2738_=_C3046( C2738 C3046 ) C2738_=_C3047( C2738 C3047 ) C2738_=_C3048( C2738 C3048 ) C2738_=_C3049( C2738 C3049 ) C2738_=_C3050( C2738 C3050 ) \nC2738_=_C3051( C2738 C3051 ) C2738_=_C3052( C2738 C3052 ) C2738_=_C3053( C2738 C3053 ) C2738_=_C3055( C2738 C3055 ) C2738_=_C3056( C2738 C3056 ) C2738_=_C3057( C2738 C3057 ) \nC2738_=_C3058( C2738 C3058 ) C2738_=_C3059( C2738 C3059 ) C2738_=_C3060( C2738 C3060 ) C2746_=_C2749( C2746 C2749 ) C2746_=_C3000( C2746 C3000 ) C2746_=_C3050( C2746 C3050 ) \nC2746_=_C3100( C2746 C3100 ) C2746_=_C3344( C2746 C3344 ) C2746_=_C3417( C2746 C3417 ) C2746_=_C3459( C2746 C3459 ) C2746_=_C3515( C2746 C3515 ) C2746_=_C3554( C2746 C3554 ) \nC2746_=_C3655( C2746 C3655 ) C2746_=_C3705( C2746 C3705 ) C2746_=_C3797( C2746 C3797 ) C2746_=_C3863( C2746 C3863 ) C2746_=_C3874( C2746 C3874 ) C2746_=_C3894( C2746 C3894 ) \nC2746_=_C3902( C2746 C3902 ) C2746_=_C3993( C2746 C3993 ) C2746_=_C3999( C2746 C3999 ) C2746_=_C4000( C2746 C4000 ) C2746_=_C4001( C2746 C4001 ) C2746_=_C4002( C2746 C4002 ) \nC2746_=_C4003( C2746 C4003 ) C2749_=_C2976( C2749 C2976 ) C2749_=_C3025( C2749 C3025 ) C2749_=_C3103( C2749 C3103 ) C2749_=_C3135( C2749 C3135 ) C2749_=_C3504( C2749 C3504 ) \nC2749_=_C3557( C2749 C3557 ) C2749_=_C3741( C2749 C3741 ) C2749_=_C3850( C2749 C3850 ) C2749_=_C3868( C2749 C3868 ) C2749_=_C3995( C2749 C3995 ) C2749_=_C4001( C2749 C4001 ) \nC2749_=_C4017( C2749 C4017 ) C2749_=_C4024( C2749 C4024 ) C2749_=_C4040( C2749 C4040 ) C2749_=_C4050( C2749 C4050 ) C2749_=_C4051( C2749 C4051 ) C2749_=_C4052( C2749 C4052 ) \nC2749_=_C4053( C2749 C4053 ) C2749_=_C4054( C2749 C4054 ) C2976_=_C3025( C2976 C3025 ) C2976_=_C3103( C2976 C3103 ) C2976_=_C3135( C2976 C3135 ) C2976_=_C3504( C2976 C3504 ) \nC2976_=_C3557( C2976 C3557 ) C2976_=_C3741( C2976 C3741 ) C2976_=_C3850( C2976 C3850 ) C2976_=_C3868( C2976 C3868 ) C2976_=_C3995( C2976 C3995 ) C2976_=_C4001( C2976 C4001 ) \nC2976_=_C4017( C2976 C4017 ) C2976_=_C4024( C2976 C4024 ) C2976_=_C4040( C2976 C4040 ) C2976_=_C4050( C2976 C4050 ) C2976_=_C4051( C2976 C4051 ) C2976_=_C4052( C2976 C4052 ) \nC2976_=_C4053( C2976 C4053 ) C2976_=_C4054( C2976 C4054 ) C3000_=_C3050( C3000 C3050 ) C3000_=_C3100( C3000 C3100 ) C3000_=_C3344( C3000 C3344 ) C3000_=_C3417( C3000 C3417 ) \nC3000_=_C3459( C3000 C3459 ) C3000_=_C3515( C3000 C3515 ) C3000_=_C3554( C3000 C3554 ) C3000_=_C3655( C3000 C3655 ) C3000_=_C3705( C3000 C3705 ) C3000_=_C3797( C3000 C3797 ) \nC3000_=_C3863( C3000 C3863 ) C3000_=_C3874( C3000 C3874 ) C3000_=_C3894( C3000 C3894 ) C3000_=_C3902( C3000 C3902 ) C3000_=_C3993( C3000 C3993 ) C3000_=_C3999( C3000 C3999 ) \nC3000_=_C4000( C3000 C4000 ) C3000_=_C4001( C3000 C4001 ) C3000_=_C4002( C3000 C4002 ) C3000_=_C4003( C3000 C4003 ) C3025_=_C3103( C3025 C3103 ) C3025_=_C3135( C3025 C3135 ) \nC3025_=_C3504( C3025 C3504 ) C3025_=_C3557( C3025 C3557 ) C3025_=_C3741( C3025 C3741 ) C3025_=_C3850( C3025 C3850 ) C3025_=_C3868( C3025 C3868 ) C3025_=_C3995( C3025 C3995 ) \nC3025_=_C4001( C3025 C4001 ) C3025_=_C4017( C3025 C4017 ) C3025_=_C4024( C3025 C4024 ) C3025_=_C4040( C3025 C4040 ) C3025_=_C4050( C3025 C4050 ) C3025_=_C4051( C3025 C4051 ) \nC3025_=_C4052( C3025 C4052 ) C3025_=_C4053( C3025 C4053 ) C3025_=_C4054( C3025 C4054 ) C3045_=_C3046( C3045 C3046 ) C3045_=_C3047( C3045 C3047 ) C3045_=_C3048( C3045 C3048 ) \nC3045_=_C3049( C3045 C3049 ) C3045_=_C3050( C3045 C3050 ) C3045_=_C3051( C3045 C3051 ) C3045_=_C3052( C3045 C3052 ) C3045_=_C3053( C3045 C3053 ) C3045_=_C3055( C3045 C3055 ) \nC3045_=_C3056( C3045 C3056 ) C3045_=_C3057( C3045 C3057 ) C3045_=_C3058( C3045 C3058 ) C3045_=_C3059( C3045 C3059 ) C3045_=_C3060( C3045 C3060 ) C3045_=_C3100( C3045 C3100 ) \nC3045_=_C3103( C3045 C3103 ) C3046_=_C3047( C3046 C3047 ) C3046_=_C3048( C3046 C3048 ) C3046_=_C3049( C3046 C3049 ) C3046_=_C3050( C3046 C3050 ) C3046_=_C3051( C3046 C3051 ) \nC3046_=_C3052( C3046 C3052 ) C3046_=_C3053( C3046 C3053 ) C3046_=_C3055( C3046 C3055 ) C3046_=_C3056( C3046 C3056 ) C3046_=_C3057( C3046 C3057 ) C3046_=_C3058( C3046 C3058 ) \nC3046_=_C3059( C3046 C3059 ) C3046_=_C3060( C3046 C3060 ) C3047_=_C3048( C3047 C3048 ) C3047_=_C3049( C3047 C3049 ) C3047_=_C3050( C3047 C3050 ) C3047_=_C3051( C3047 C3051 ) \nC3047_=_C3052( C3047 C3052 ) C3047_=_C3053( C3047 C3053 ) C3047_=_C3055( C3047 C3055 ) C3047_=_C3056( C3047 C3056 ) C3047_=_C3057( C3047 C3057 ) C3047_=_C3058( C3047 C3058 ) \nC3047_=_C3059( C3047 C3059 ) C3047_=_C3060( C3047 C3060 ) C3047_=_C3554( C3047 C3554 ) C3047_=_C3557( C3047 C3557 ) C3048_=_C3049( C3048 C3049 ) C3048_=_C3050( C3048 C3050 ) \nC3048_=_C3051( C3048 C3051 ) C3048_=_C3052( C3048 C3052 ) C3048_=_C3053( C3048 C3053 ) C3048_=_C3055( C3048 C3055 ) C3048_=_C3056( C3048 C3056 ) C3048_=_C3057( C3048 C3057 ) \nC3048_=_C3058( C3048 C3058 ) C3048_=_C3059( C3048 C3059 ) C3048_=_C3060( C3048 C3060 ) C3049_=_C3050( C3049 C3050 ) C3049_=_C3051( C3049 C3051 ) C3049_=_C3052( C3049 C3052 ) \nC3049_=_C3053( C3049 C3053 ) C3049_=_C3055( C3049 C3055 ) C3049_=_C3056( C3049 C3056 ) C3049_=_C3057( C3049 C3057 ) C3049_=_C3058( C3049 C3058 ) C3049_=_C3059( C3049 C3059 ) \nC3049_=_C3060( C3049 C3060 ) C3049_=_C3863( C3049 C3863 ) C3049_=_C3868( C3049 C3868 ) C3050_=_C3051( C3050 C3051 ) C3050_=_C3052( C3050 C3052 ) C3050_=_C3053( C3050 C3053 ) \nC3050_=_C3055( C3050 C3055 ) C3050_=_C3056( C3050 C3056 ) C3050_=_C3057( C3050 C3057 ) C3050_=_C3058( C3050 C3058 ) C3050_=_C3059( C3050 C3059 ) C3050_=_C3060( C3050 C3060 ) \nC3050_=_C3100( C3050 C3100 ) C3050_=_C3344( C3050 C3344 ) C3050_=_C3417( C3050 C3417 ) C3050_=_C3459( C3050 C3459 ) C3050_=_C3515( C3050 C3515 ) C3050_=_C3554( C3050 C3554 ) \nC3050_=_C3655( C3050 C3655 ) C3050_=_C3705( C3050 C3705 ) C3050_=_C3797( C3050 C3797 ) C3050_=_C3863( C3050 C3863 ) C3050_=_C3874( C3050 C3874 ) C3050_=_C3894( C3050 C3894 ) \nC3050_=_C3902( C3050 C3902 ) C3050_=_C3993( C3050 C3993 ) C3050_=_C3999( C3050 C3999 ) C3050_=_C4000( C3050 C4000 ) C3050_=_C4001( C3050 C4001 ) C3050_=_C4002( C3050 C4002 ) \nC3050_=_C4003( C3050 C4003 ) C3051_=_C3052( C3051 C3052 ) C3051_=_C3053( C3051 C3053 ) C3051_=_C3055( C3051 C3055 ) C3051_=_C3056( C3051 C3056 ) C3051_=_C3057( C3051 C3057 ) \nC3051_=_C3058( C3051 C3058 ) C3051_=_C3059( C3051 C3059 ) C3051_=_C3060( C3051 C3060 ) C3051_=_C3999( C3051 C3999 ) C3051_=_C4017(</w:t>
      </w:r>
    </w:p>
    <w:p>
      <w:pPr>
        <w:pStyle w:val="PreformattedText"/>
        <w:bidi w:val="0"/>
        <w:spacing w:before="0" w:after="0"/>
        <w:jc w:val="left"/>
        <w:rPr/>
      </w:pPr>
      <w:r>
        <w:rPr/>
        <w:t xml:space="preserve"> </w:t>
      </w:r>
      <w:r>
        <w:rPr/>
        <w:t>C3051 C4017 ) C3052_=_C3053( C3052 C3053 ) \nC3052_=_C3055( C3052 C3055 ) C3052_=_C3056( C3052 C3056 ) C3052_=_C3057( C3052 C3057 ) C3052_=_C3058( C3052 C3058 ) C3052_=_C3059( C3052 C3059 ) C3052_=_C3060( C3052 C3060 ) \nC3053_=_C3055( C3053 C3055 ) C3053_=_C3056( C3053 C3056 ) C3053_=_C3057( C3053 C3057 ) C3053_=_C3058( C3053 C3058 ) C3053_=_C3059( C3053 C3059 ) C3053_=_C3060( C3053 C3060 ) \nC3053_=_C4000( C3053 C4000 ) C3053_=_C4040( C3053 C4040 ) C3055_=_C3056( C3055 C3056 ) C3055_=_C3057( C3055 C3057 ) C3055_=_C3058( C3055 C3058 ) C3055_=_C3059( C3055 C3059 ) \nC3055_=_C3060( C3055 C3060 ) C3056_=_C3057( C3056 C3057 ) C3056_=_C3058( C3056 C3058 ) C3056_=_C3059( C3056 C3059 ) C3056_=_C3060( C3056 C3060 ) C3056_=_C4002( C3056 C4002 ) \nC3057_=_C3058( C3057 C3058 ) C3057_=_C3059( C3057 C3059 ) C3057_=_C3060( C3057 C3060 ) C3058_=_C3059( C3058 C3059 ) C3058_=_C3060( C3058 C3060 ) C3058_=_C4003( C3058 C4003 ) \nC3058_=_C4052( C3058 C4052 ) C3059_=_C3060( C3059 C3060 ) C3100_=_C3103( C3100 C3103 ) C3100_=_C3344( C3100 C3344 ) C3100_=_C3417( C3100 C3417 ) C3100_=_C3459( C3100 C3459 ) \nC3100_=_C3515( C3100 C3515 ) C3100_=_C3554( C3100 C3554 ) C3100_=_C3655( C3100 C3655 ) C3100_=_C3705( C3100 C3705 ) C3100_=_C3797( C3100 C3797 ) C3100_=_C3863( C3100 C3863 ) \nC3100_=_C3874( C3100 C3874 ) C3100_=_C3894( C3100 C3894 ) C3100_=_C3902( C3100 C3902 ) C3100_=_C3993( C3100 C3993 ) C3100_=_C3999( C3100 C3999 ) C3100_=_C4000( C3100 C4000 ) \nC3100_=_C4001( C3100 C4001 ) C3100_=_C4002( C3100 C4002 ) C3100_=_C4003( C3100 C4003 ) C3103_=_C3135( C3103 C3135 ) C3103_=_C3504( C3103 C3504 ) C3103_=_C3557( C3103 C3557 ) \nC3103_=_C3741( C3103 C3741 ) C3103_=_C3850( C3103 C3850 ) C3103_=_C3868( C3103 C3868 ) C3103_=_C3995( C3103 C3995 ) C3103_=_C4001( C3103 C4001 ) C3103_=_C4017( C3103 C4017 ) \nC3103_=_C4024( C3103 C4024 ) C3103_=_C4040( C3103 C4040 ) C3103_=_C4050( C3103 C4050 ) C3103_=_C4051( C3103 C4051 ) C3103_=_C4052( C3103 C4052 ) C3103_=_C4053( C3103 C4053 ) \nC3103_=_C4054( C3103 C4054 ) C3135_=_C3504( C3135 C3504 ) C3135_=_C3557( C3135 C3557 ) C3135_=_C3741( C3135 C3741 ) C3135_=_C3850( C3135 C3850 ) C3135_=_C3868( C3135 C3868 ) \nC3135_=_C3995( C3135 C3995 ) C3135_=_C4001( C3135 C4001 ) C3135_=_C4017( C3135 C4017 ) C3135_=_C4024( C3135 C4024 ) C3135_=_C4040( C3135 C4040 ) C3135_=_C4050( C3135 C4050 ) \nC3135_=_C4051( C3135 C4051 ) C3135_=_C4052( C3135 C4052 ) C3135_=_C4053( C3135 C4053 ) C3135_=_C4054( C3135 C4054 ) C3344_=_C3417( C3344 C3417 ) C3344_=_C3459( C3344 C3459 ) \nC3344_=_C3515( C3344 C3515 ) C3344_=_C3554( C3344 C3554 ) C3344_=_C3655( C3344 C3655 ) C3344_=_C3705( C3344 C3705 ) C3344_=_C3797( C3344 C3797 ) C3344_=_C3863( C3344 C3863 ) \nC3344_=_C3874( C3344 C3874 ) C3344_=_C3894( C3344 C3894 ) C3344_=_C3902( C3344 C3902 ) C3344_=_C3993( C3344 C3993 ) C3344_=_C3999( C3344 C3999 ) C3344_=_C4000( C3344 C4000 ) \nC3344_=_C4001( C3344 C4001 ) C3344_=_C4002( C3344 C4002 ) C3344_=_C4003( C3344 C4003 ) C3417_=_C3459( C3417 C3459 ) C3417_=_C3515( C3417 C3515 ) C3417_=_C3554( C3417 C3554 ) \nC3417_=_C3655( C3417 C3655 ) C3417_=_C3705( C3417 C3705 ) C3417_=_C3797( C3417 C3797 ) C3417_=_C3863( C3417 C3863 ) C3417_=_C3874( C3417 C3874 ) C3417_=_C3894( C3417 C3894 ) \nC3417_=_C3902( C3417 C3902 ) C3417_=_C3993( C3417 C3993 ) C3417_=_C3999( C3417 C3999 ) C3417_=_C4000( C3417 C4000 ) C3417_=_C4001( C3417 C4001 ) C3417_=_C4002( C3417 C4002 ) \nC3417_=_C4003( C3417 C4003 ) C3459_=_C3515( C3459 C3515 ) C3459_=_C3554( C3459 C3554 ) C3459_=_C3655( C3459 C3655 ) C3459_=_C3705( C3459 C3705 ) C3459_=_C3797( C3459 C3797 ) \nC3459_=_C3863( C3459 C3863 ) C3459_=_C3874( C3459 C3874 ) C3459_=_C3894( C3459 C3894 ) C3459_=_C3902( C3459 C3902 ) C3459_=_C3993( C3459 C3993 ) C3459_=_C3999( C3459 C3999 ) \nC3459_=_C4000( C3459 C4000 ) C3459_=_C4001( C3459 C4001 ) C3459_=_C4002( C3459 C4002 ) C3459_=_C4003( C3459 C4003 ) C3504_=_C3557( C3504 C3557 ) C3504_=_C3741( C3504 C3741 ) \nC3504_=_C3850( C3504 C3850 ) C3504_=_C3868( C3504 C3868 ) C3504_=_C3995( C3504 C3995 ) C3504_=_C4001( C3504 C4001 ) C3504_=_C4017( C3504 C4017 ) C3504_=_C4024( C3504 C4024 ) \nC3504_=_C4040( C3504 C4040 ) C3504_=_C4050( C3504 C4050 ) C3504_=_C4051( C3504 C4051 ) C3504_=_C4052( C3504 C4052 ) C3504_=_C4053( C3504 C4053 ) C3504_=_C4054( C3504 C4054 ) \nC3515_=_C3554( C3515 C3554 ) C3515_=_C3655( C3515 C3655 ) C3515_=_C3705( C3515 C3705 ) C3515_=_C3797( C3515 C3797 ) C3515_=_C3863( C3515 C3863 ) C3515_=_C3874( C3515 C3874 ) \nC3515_=_C3894( C3515 C3894 ) C3515_=_C3902( C3515 C3902 ) C3515_=_C3993( C3515 C3993 ) C3515_=_C3999( C3515 C3999 ) C3515_=_C4000( C3515 C4000 ) C3515_=_C4001( C3515 C4001 ) \nC3515_=_C4002( C3515 C4002 ) C3515_=_C4003( C3515 C4003 ) C3554_=_C3557( C3554 C3557 ) C3554_=_C3655( C3554 C3655 ) C3554_=_C3705( C3554 C3705 ) C3554_=_C3797( C3554 C3797 ) \nC3554_=_C3863( C3554 C3863 ) C3554_=_C3874( C3554 C3874 ) C3554_=_C3894( C3554 C3894 ) C3554_=_C3902( C3554 C3902 ) C3554_=_C3993( C3554 C3993 ) C3554_=_C3999( C3554 C3999 ) \nC3554_=_C4000( C3554 C4000 ) C3554_=_C4001( C3554 C4001 ) C3554_=_C4002( C3554 C4002 ) C3554_=_C4003( C3554 C4003 ) C3557_=_C3741( C3557 C3741 ) C3557_=_C3850( C3557 C3850 ) \nC3557_=_C3868( C3557 C3868 ) C3557_=_C3995( C3557 C3995 ) C3557_=_C4001( C3557 C4001 ) C3557_=_C4017( C3557 C4017 ) C3557_=_C4024( C3557 C4024 ) C3557_=_C4040( C3557 C4040 ) \nC3557_=_C4050( C3557 C4050 ) C3557_=_C4051( C3557 C4051 ) C3557_=_C4052( C3557 C4052 ) C3557_=_C4053( C3557 C4053 ) C3557_=_C4054( C3557 C4054 ) C3655_=_C3705( C3655 C3705 ) \nC3655_=_C3797( C3655 C3797 ) C3655_=_C3863( C3655 C3863 ) C3655_=_C3874( C3655 C3874 ) C3655_=_C3894( C3655 C3894 ) C3655_=_C3902( C3655 C3902 ) C3655_=_C3993( C3655 C3993 ) \nC3655_=_C3999( C3655 C3999 ) C3655_=_C4000( C3655 C4000 ) C3655_=_C4001( C3655 C4001 ) C3655_=_C4002( C3655 C4002 ) C3655_=_C4003( C3655 C4003 ) C3705_=_C3797( C3705 C3797 ) \nC3705_=_C3863( C3705 C3863 ) C3705_=_C3874( C3705 C3874 ) C3705_=_C3894( C3705 C3894 ) C3705_=_C3902( C3705 C3902 ) C3705_=_C3993( C3705 C3993 ) C3705_=_C3999( C3705 C3999 ) \nC3705_=_C4000( C3705 C4000 ) C3705_=_C4001( C3705 C4001 ) C3705_=_C4002( C3705 C4002 ) C3705_=_C4003( C3705 C4003 ) C3741_=_C3850( C3741 C3850 ) C3741_=_C3868( C3741 C3868 ) \nC3741_=_C3995( C3741 C3995 ) C3741_=_C4001( C3741 C4001 ) C3741_=_C4017( C3741 C4017 ) C3741_=_C4024( C3741 C4024 ) C3741_=_C4040( C3741 C4040 ) C3741_=_C4050( C3741 C4050 ) \nC3741_=_C4051( C3741 C4051 ) C3741_=_C4052( C3741 C4052 ) C3741_=_C4053( C3741 C4053 ) C3741_=_C4054( C3741 C4054 ) C3797_=_C3863( C3797 C3863 ) C3797_=_C3874( C3797 C3874 ) \nC3797_=_C3894( C3797 C3894 ) C3797_=_C3902( C3797 C3902 ) C3797_=_C3993( C3797 C3993 ) C3797_=_C3999( C3797 C3999 ) C3797_=_C4000( C3797 C4000 ) C3797_=_C4001( C3797 C4001 ) \nC3797_=_C4002( C3797 C4002 ) C3797_=_C4003( C3797 C4003 ) C3850_=_C3868( C3850 C3868 ) C3850_=_C3995( C3850 C3995 ) C3850_=_C4001( C3850 C4001 ) C3850_=_C4017( C3850 C4017 ) \nC3850_=_C4024( C3850 C4024 ) C3850_=_C4040( C3850 C4040 ) C3850_=_C4050( C3850 C4050 ) C3850_=_C4051( C3850 C4051 ) C3850_=_C4052( C3850 C4052 ) C3850_=_C4053( C3850 C4053 ) \nC3850_=_C4054( C3850 C4054 ) C3863_=_C3868( C3863 C3868 ) C3863_=_C3874( C3863 C3874 ) C3863_=_C3894( C3863 C3894 ) C3863_=_C3902( C3863 C3902 ) C3863_=_C3993( C3863 C3993 ) \nC3863_=_C3999( C3863 C3999 ) C3863_=_C4000( C3863 C4000 ) C3863_=_C4001( C3863 C4001 ) C3863_=_C4002( C3863 C4002 ) C3863_=_C4003( C3863 C4003 ) C3868_=_C3995( C3868 C3995 ) \nC3868_=_C4001( C3868 C4001 ) C3868_=_C4017( C3868 C4017 ) C3868_=_C4024( C3868 C4024 ) C3868_=_C4040( C3868 C4040 ) C3868_=_C4050( C3868 C4050 ) C3868_=_C4051( C3868 C4051 ) \nC3868_=_C4052( C3868 C4052 ) C3868_=_C4053( C3868 C4053 ) C3868_=_C4054( C3868 C4054 ) C3874_=_C3894( C3874 C3894 ) C3874_=_C3902( C3874 C3902 ) C3874_=_C3993( C3874 C3993 ) \nC3874_=_C3999( C3874 C3999 ) C3874_=_C4000( C3874 C4000 ) C3874_=_C4001( C3874 C4001 ) C3874_=_C4002( C3874 C4002 ) C3874_=_C4003( C3874 C4003 ) C3894_=_C3902( C3894 C3902 ) \nC3894_=_C3993( C3894 C3993 ) C3894_=_C3999( C3894 C3999 ) C3894_=_C4000( C3894 C4000 ) C3894_=_C4001( C3894 C4001 ) C3894_=_C4002( C3894 C4002 ) C3894_=_C4003( C3894 C4003 ) \nC3902_=_C3993( C3902 C3993 ) C3902_=_C3999( C3902 C3999 ) C3902_=_C4000( C3902 C4000 ) C3902_=_C4001( C3902 C4001 ) C3902_=_C4002( C3902 C4002 ) C3902_=_C4003( C3902 C4003 ) \nC3993_=_C3995( C3993 C3995 ) C3993_=_C3999( C3993 C3999 ) C3993_=_C4000( C3993 C4000 ) C3993_=_C4001( C3993 C4001 ) C3993_=_C4002( C3993 C4002 ) C3993_=_C4003( C3993 C4003 ) \nC3995_=_C4001( C3995 C4001 ) C3995_=_C4017( C3995 C4017 ) C3995_=_C4024( C3995 C4024 ) C3995_=_C4040( C3995 C4040 ) C3995_=_C4050( C3995 C4050 ) C3995_=_C4051( C3995 C4051 ) \nC3995_=_C4052( C3995 C4052 ) C3995_=_C4053( C3995 C4053 ) C3995_=_C4054( C3995 C4054 ) C3999_=_C4000( C3999 C4000 ) C3999_=_C4001( C3999 C4001 ) C3999_=_C4002( C3999 C4002 ) \nC3999_=_C4003( C3999 C4003 ) C3999_=_C4017( C3999 C4017 ) C4000_=_C4001( C4000 C4001 ) C4000_=_C4002( C4000 C4002 ) C4000_=_C4003( C4000 C4003 ) C4000_=_C4040( C4000 C4040 ) \nC4001_=_C4002( C4001 C4002 ) C4001_=_C4003( C4001 C4003 ) C4001_=_C4017( C4001 C4017 ) C4001_=_C4024( C4001 C4024 ) C4001_=_C4040( C4001 C4040 ) C4001_=_C4050( C4001 C4050 ) \nC4001_=_C4051( C4001 C4051 ) C4001_=_C4052( C4001 C4052 ) C4001_=_C4053( C4001 C4053 ) C4001_=_C4054( C4001 C4054 ) C4002_=_C4003( C4002 C4003 ) C4003_=_C4052( C4003 C4052 ) \nC4017_=_C4024( C4017 C4024 ) C4017_=_C4040( C4017 C4040 ) C4017_=_C4050( C4017 C4050 ) C4017_=_C4051( C4017 C4051 ) C4017_=_C4052( C4017 C4052 ) C4017_=_C4053( C4017 C4053 ) \nC4017_=_C4054( C4017 C4054 ) C4024_=_C4040( C4024 C4040 ) C4024_=_C4050( C4024 C4050 ) C4024_=_C4051( C4024 C4051 ) C4024_=_C4052( C4024 C4052 ) C4024_=_C4053( C4024 C4053 ) \nC4024_=_C4054( C4024 C4054 ) C4040_=_C4050( C4040 C4050 ) C4040_=_C4051( C4040 C4051 ) C4040_=_C4052( C4040 C4052 ) C4040_=_C4053( C4040 C4053 ) C4040_=_C4054( C4040 C4054 ) \nC4050_=_C4051(</w:t>
      </w:r>
    </w:p>
    <w:p>
      <w:pPr>
        <w:pStyle w:val="PreformattedText"/>
        <w:bidi w:val="0"/>
        <w:spacing w:before="0" w:after="0"/>
        <w:jc w:val="left"/>
        <w:rPr/>
      </w:pPr>
      <w:r>
        <w:rPr/>
        <w:t xml:space="preserve"> </w:t>
      </w:r>
      <w:r>
        <w:rPr/>
        <w:t>C4050 C4051 ) C4050_=_C4052( C4050 C4052 ) C4050_=_C4053( C4050 C4053 ) C4050_=_C4054( C4050 C4054 ) C4051_=_C4052( C4051 C4052 ) C4051_=_C4053( C4051 C4053 ) \nC4051_=_C4054( C4051 C4054 ) C4052_=_C4053( C4052 C4053 ) C4052_=_C4054( C4052 C4054 ) C4053_=_C4054( C4053 C4054 ) "];132-&gt;205[label="103: C372 C505 C749 C759 C848 \nC959 C1128 C1142 C1154 C1246 C1317 \nC1462 C1505 C1623 C1672 C1905 C1949 \nC2143 C2193 C2214 C2242 C2305 C2374 \nC2479 C2535 C2610 C2620 C2640 C2641 \nC2642 C2643 C2645 C2646 C2647 C2648 \nC2649 C2650 C2651 C2652 C2653 C2654 \nC2655 C2657 C2658 C2659 C2660 C2662 \nC2663 C2664 C2738 C2746 C2749 C2976 \nC3000 C3025 C3045 C3046 C3047 C3048 \nC3049 C3051 C3052 C3053 C3055 C3056 \nC3057 C3058 C3059 C3060 C3100 C3103 \nC3135 C3344 C3417 C3459 C3504 C3515 \nC3554 C3557 C3655 C3705 C3741 C3797 \nC3850 C3863 C3868 C3874 C3894 C3902 \nC3993 C3995 C3999 C4000 C4002 C4003 \nC4017 C4024 C4040 C4050 C4051 C4052 \nC4053 C4054 \n1323: C372_=_C505 ,C372_=_C749 ,C372_=_C1462 ,C372_=_C1505 ,C372_=_C1623 ,\nC372_=_C1672 ,C372_=_C2242 ,C372_=_C2305 ,C372_=_C2479 ,C372_=_C2610 ,C372_=_C2738 ,\nC372_=_C3045 ,C372_=_C3046 ,C372_=_C3047 ,C372_=_C3048 ,C372_=_C3049 ,C372_=_C3051 ,\nC372_=_C3052 ,C372_=_C3053 ,C372_=_C3055 ,C372_=_C3056 ,C372_=_C3057 ,C372_=_C3058 ,\nC372_=_C3059 ,C372_=_C3060 ,C505_=_C749 ,C505_=_C1462 ,C505_=_C1505 ,C505_=_C1623 ,\nC505_=_C1672 ,C505_=_C2242 ,C505_=_C2305 ,C505_=_C2479 ,C505_=_C2610 ,C505_=_C2738 ,\nC505_=_C3045 ,C505_=_C3046 ,C505_=_C3047 ,C505_=_C3048 ,C505_=_C3049 ,C505_=_C3051 ,\nC505_=_C3052 ,C505_=_C3053 ,C505_=_C3055 ,C505_=_C3056 ,C505_=_C3057 ,C505_=_C3058 ,\nC505_=_C3059 ,C505_=_C3060 ,C749_=_C759 ,C749_=_C1462 ,C749_=_C1505 ,C749_=_C1623 ,\nC749_=_C1672 ,C749_=_C2242 ,C749_=_C2305 ,C749_=_C2479 ,C749_=_C2610 ,C749_=_C2738 ,\nC749_=_C3045 ,C749_=_C3046 ,C749_=_C3047 ,C749_=_C3048 ,C749_=_C3049 ,C749_=_C3051 ,\nC749_=_C3052 ,C749_=_C3053 ,C749_=_C3055 ,C749_=_C3056 ,C749_=_C3057 ,C749_=_C3058 ,\nC749_=_C3059 ,C749_=_C3060 ,C759_=_C1128 ,C759_=_C1905 ,C759_=_C2193 ,C759_=_C2214 ,\nC759_=_C2535 ,C759_=_C2620 ,C759_=_C2749 ,C759_=_C2976 ,C759_=_C3025 ,C759_=_C3103 ,\nC759_=_C3135 ,C759_=_C3504 ,C759_=_C3557 ,C759_=_C3741 ,C759_=_C3850 ,C759_=_C3868 ,\nC759_=_C3995 ,C759_=_C4017 ,C759_=_C4024 ,C759_=_C4040 ,C759_=_C4050 ,C759_=_C4051 ,\nC759_=_C4052 ,C759_=_C4053 ,C759_=_C4054 ,C848_=_C1142 ,C848_=_C2143 ,C848_=_C2640 ,\nC848_=_C2641 ,C848_=_C2642 ,C848_=_C2643 ,C848_=_C2645 ,C848_=_C2646 ,C848_=_C2647 ,\nC848_=_C2648 ,C848_=_C2649 ,C848_=_C2650 ,C848_=_C2651 ,C848_=_C2652 ,C848_=_C2653 ,\nC848_=_C2654 ,C848_=_C2655 ,C848_=_C2657 ,C848_=_C2658 ,C848_=_C2659 ,C848_=_C2660 ,\nC848_=_C2662 ,C848_=_C2663 ,C848_=_C2664 ,C959_=_C1154 ,C959_=_C1246 ,C959_=_C1317 ,\nC959_=_C1949 ,C959_=_C2374 ,C959_=_C2746 ,C959_=_C3000 ,C959_=_C3100 ,C959_=_C3344 ,\nC959_=_C3417 ,C959_=_C3459 ,C959_=_C3515 ,C959_=_C3554 ,C959_=_C3655 ,C959_=_C3705 ,\nC959_=_C3797 ,C959_=_C3863 ,C959_=_C3874 ,C959_=_C3894 ,C959_=_C3902 ,C959_=_C3993 ,\nC959_=_C3999 ,C959_=_C4000 ,C959_=_C4002 ,C959_=_C4003 ,C1128_=_C1905 ,C1128_=_C2193 ,\nC1128_=_C2214 ,C1128_=_C2535 ,C1128_=_C2620 ,C1128_=_C2749 ,C1128_=_C2976 ,C1128_=_C3025 ,\nC1128_=_C3103 ,C1128_=_C3135 ,C1128_=_C3504 ,C1128_=_C3557 ,C1128_=_C3741 ,C1128_=_C3850 ,\nC1128_=_C3868 ,C1128_=_C3995 ,C1128_=_C4017 ,C1128_=_C4024 ,C1128_=_C4040 ,C1128_=_C4050 ,\nC1128_=_C4051 ,C1128_=_C4052 ,C1128_=_C4053 ,C1128_=_C4054 ,C1142_=_C1154 ,C1142_=_C2143 ,\nC1142_=_C2640 ,C1142_=_C2641 ,C1142_=_C2642 ,C1142_=_C2643 ,C1142_=_C2645 ,C1142_=_C2646 ,\nC1142_=_C2647 ,C1142_=_C2648 ,C1142_=_C2649 ,C1142_=_C2650 ,C1142_=_C2651 ,C1142_=_C2652 ,\nC1142_=_C2653 ,C1142_=_C2654 ,C1142_=_C2655 ,C1142_=_C2657 ,C1142_=_C2658 ,C1142_=_C2659 ,\nC1142_=_C2660 ,C1142_=_C2662 ,C1142_=_C2663 ,C1142_=_C2664 ,C1154_=_C1246 ,C1154_=_C1317 ,\nC1154_=_C1949 ,C1154_=_C2374 ,C1154_=_C2746 ,C1154_=_C3000 ,C1154_=_C3100 ,C1154_=_C3344 ,\nC1154_=_C3417 ,C1154_=_C3459 ,C1154_=_C3515 ,C1154_=_C3554 ,C1154_=_C3655 ,C1154_=_C3705 ,\nC1154_=_C3797 ,C1154_=_C3863 ,C1154_=_C3874 ,C1154_=_C3894 ,C1154_=_C3902 ,C1154_=_C3993 ,\nC1154_=_C3999 ,C1154_=_C4000 ,C1154_=_C4002 ,C1154_=_C4003 ,C1246_=_C1317 ,C1246_=_C1949 ,\nC1246_=_C2374 ,C1246_=_C2746 ,C1246_=_C3000 ,C1246_=_C3100 ,C1246_=_C3344 ,C1246_=_C3417 ,\nC1246_=_C3459 ,C1246_=_C3515 ,C1246_=_C3554 ,C1246_=_C3655 ,C1246_=_C3705 ,C1246_=_C3797 ,\nC1246_=_C3863 ,C1246_=_C3874 ,C1246_=_C3894 ,C1246_=_C3902 ,C1246_=_C3993 ,C1246_=_C3999 ,\nC1246_=_C4000 ,C1246_=_C4002 ,C1246_=_C4003 ,C1317_=_C1949 ,C1317_=_C2374 ,C1317_=_C2746 ,\nC1317_=_C3000 ,C1317_=_C3100 ,C1317_=_C3344 ,C1317_=_C3417 ,C1317_=_C3459 ,C1317_=_C3515 ,\nC1317_=_C3554 ,C1317_=_C3655 ,C1317_=_C3705 ,C1317_=_C3797 ,C1317_=_C3863 ,C1317_=_C3874 ,\nC1317_=_C3894 ,C1317_=_C3902 ,C1317_=_C3993 ,C1317_=_C3999 ,C1317_=_C4000 ,C1317_=_C4002 ,\nC1317_=_C4003 ,C1462_=_C1505 ,C1462_=_C1623 ,C1462_=_C1672 ,C1462_=_C2242 ,C1462_=_C2305 ,\nC1462_=_C2479 ,C1462_=_C2610 ,C1462_=_C2738 ,C1462_=_C3045 ,C1462_=_C3046 ,C1462_=_C3047 ,\nC1462_=_C3048 ,C1462_=_C3049 ,C1462_=_C3051 ,C1462_=_C3052 ,C1462_=_C3053 ,C1462_=_C3055 ,\nC1462_=_C3056 ,C1462_=_C3057 ,C1462_=_C3058 ,C1462_=_C3059 ,C1462_=_C3060 ,C1505_=_C1623 ,\nC1505_=_C1672 ,C1505_=_C2242 ,C1505_=_C2305 ,C1505_=_C2479 ,C1505_=_C2610 ,C1505_=_C2738 ,\nC1505_=_C3045 ,C1505_=_C3046 ,C1505_=_C3047 ,C1505_=_C3048 ,C1505_=_C3049 ,C1505_=_C3051 ,\nC1505_=_C3052 ,C1505_=_C3053 ,C1505_=_C3055 ,C1505_=_C3056 ,C1505_=_C3057 ,C1505_=_C3058 ,\nC1505_=_C3059 ,C1505_=_C3060 ,C1623_=_C1672 ,C1623_=_C2242 ,C1623_=_C2305 ,C1623_=_C2479 ,\nC1623_=_C2610 ,C1623_=_C2738 ,C1623_=_C3045 ,C1623_=_C3046 ,C1623_=_C3047 ,C1623_=_C3048 ,\nC1623_=_C3049 ,C1623_=_C3051 ,C1623_=_C3052 ,C1623_=_C3053 ,C1623_=_C3055 ,C1623_=_C3056 ,\nC1623_=_C3057 ,C1623_=_C3058 ,C1623_=_C3059 ,C1623_=_C3060 ,C1672_=_C2242 ,C1672_=_C2305 ,\nC1672_=_C2479 ,C1672_=_C2610 ,C1672_=_C2738 ,C1672_=_C3045 ,C1672_=_C3046 ,C1672_=_C3047 ,\nC1672_=_C3048 ,C1672_=_C3049 ,C1672_=_C3051 ,C1672_=_C3052 ,C1672_=_C3053 ,C1672_=_C3055 ,\nC1672_=_C3056 ,C1672_=_C3057 ,C1672_=_C3058 ,C1672_=_C3059 ,C1672_=_C3060 ,C1905_=_C2193 ,\nC1905_=_C2214 ,C1905_=_C2535 ,C1905_=_C2620 ,C1905_=_C2749 ,C1905_=_C2976 ,C1905_=_C3025 ,\nC1905_=_C3103 ,C1905_=_C3135 ,C1905_=_C3504 ,C1905_=_C3557 ,C1905_=_C3741 ,C1905_=_C3850 ,\nC1905_=_C3868 ,C1905_=_C3995 ,C1905_=_C4017 ,C1905_=_C4024 ,C1905_=_C4040 ,C1905_=_C4050 ,\nC1905_=_C4051 ,C1905_=_C4052 ,C1905_=_C4053 ,C1905_=_C4054 ,C1949_=_C2374 ,C1949_=_C2746 ,\nC1949_=_C3000 ,C1949_=_C3100 ,C1949_=_C3344 ,C1949_=_C3417 ,C1949_=_C3459 ,C1949_=_C3515 ,\nC1949_=_C3554 ,C1949_=_C3655 ,C1949_=_C3705 ,C1949_=_C3797 ,C1949_=_C3863 ,C1949_=_C3874 ,\nC1949_=_C3894 ,C1949_=_C3902 ,C1949_=_C3993 ,C1949_=_C3999 ,C1949_=_C4000 ,C1949_=_C4002 ,\nC1949_=_C4003 ,C2143_=_C2640 ,C2143_=_C2641 ,C2143_=_C2642 ,C2143_=_C2643 ,C2143_=_C2645 ,\nC2143_=_C2646 ,C2143_=_C2647 ,C2143_=_C2648 ,C2143_=_C2649 ,C2143_=_C2650 ,C2143_=_C2651 ,\nC2143_=_C2652 ,C2143_=_C2653 ,C2143_=_C2654 ,C2143_=_C2655 ,C2143_=_C2657 ,C2143_=_C2658 ,\nC2143_=_C2659 ,C2143_=_C2660 ,C2143_=_C2662 ,C2143_=_C2663 ,C2143_=_C2664 ,C2193_=_C2214 ,\nC2193_=_C2535 ,C2193_=_C2620 ,C2193_=_C2749 ,C2193_=_C2976 ,C2193_=_C3025 ,C2193_=_C3103 ,\nC2193_=_C3135 ,C2193_=_C3504 ,C2193_=_C3557 ,C2193_=_C3741 ,C2193_=_C3850 ,C2193_=_C3868 ,\nC2193_=_C3995 ,C2193_=_C4017 ,C2193_=_C4024 ,C2193_=_C4040 ,C2193_=_C4050 ,C2193_=_C4051 ,\nC2193_=_C4052 ,C2193_=_C4053 ,C2193_=_C4054 ,C2214_=_C2535 ,C2214_=_C2620 ,C2214_=_C2749 ,\nC2214_=_C2976 ,C2214_=_C3025 ,C2214_=_C3103 ,C2214_=_C3135 ,C2214_=_C3504 ,C2214_=_C3557 ,\nC2214_=_C3741 ,C2214_=_C3850 ,C2214_=_C3868 ,C2214_=_C3995 ,C2214_=_C4017 ,C2214_=_C4024 ,\nC2214_=_C4040 ,C2214_=_C4050 ,C2214_=_C4051 ,C2214_=_C4052 ,C2214_=_C4053 ,C2214_=_C4054 ,\nC2242_=_C2305 ,C2242_=_C2479 ,C2242_=_C2610 ,C2242_=_C2738 ,C2242_=_C3045 ,C2242_=_C3046 ,\nC2242_=_C3047 ,C2242_=_C3048 ,C2242_=_C3049 ,C2242_=_C3051 ,C2242_=_C3052 ,C2242_=_C3053 ,\nC2242_=_C3055 ,C2242_=_C3056 ,C2242_=_C3057 ,C2242_=_C3058 ,C2242_=_C3059 ,C2242_=_C3060 ,\nC2305_=_C2479 ,C2305_=_C2610 ,C2305_=_C2738 ,C2305_=_C3045 ,C2305_=_C3046 ,C2305_=_C3047 ,\nC2305_=_C3048 ,C2305_=_C3049 ,C2305_=_C3051 ,C2305_=_C3052 ,C2305_=_C3053 ,C2305_=_C3055 ,\nC2305_=_C3056 ,C2305_=_C3057 ,C2305_=_C3058 ,C2305_=_C3059 ,C2305_=_C3060 ,C2374_=_C2746 ,\nC2374_=_C3000 ,C2374_=_C3100 ,C2374_=_C3344 ,C2374_=_C3417 ,C2374_=_C3459 ,C2374_=_C3515 ,\nC2374_=_C3554 ,C2374_=_C3655 ,C2374_=_C3705 ,C2374_=_C3797 ,C2374_=_C3863 ,C2374_=_C3874 ,\nC2374_=_C3894 ,C2374_=_C3902 ,C2374_=_C3993 ,C2374_=_C3999 ,C2374_=_C4000 ,C2374_=_C4002 ,\nC2374_=_C4003 ,C2479_=_C2610 ,C2479_=_C2738 ,C2479_=_C3045 ,C2479_=_C3046 ,C2479_=_C3047 ,\nC2479_=_C3048 ,C2479_=_C3049 ,C2479_=_C3051 ,C2479_=_C3052 ,C2479_=_C3053 ,C2479_=_C3055 ,\nC2479_=_C3056 ,C2479_=_C3057 ,C2479_=_C3058 ,C2479_=_C3059 ,C2479_=_C3060 ,C2535_=_C2620 ,\nC2535_=_C2749 ,C2535_=_C2976 ,C2535_=_C3025 ,C2535_=_C3103 ,C2535_=_C3135 ,C2535_=_C3504 ,\nC2535_=_C3557 ,C2535_=_C3741 ,C2535_=_C3850 ,C2535_=_C3868 ,C2535_=_C3995 ,C2535_=_C4017 ,\nC2535_=_C4024 ,C2535_=_C4040 ,C2535_=_C4050 ,C2535_=_C4051 ,C2535_=_C4052 ,C2535_=_C4053 ,\nC2535_=_C4054 ,C2610_=_C2620 ,C2610_=_C2738 ,C2610_=_C3045 ,C2610_=_C3046 ,C2610_=_C3047 ,\nC2610_=_C3048 ,C2610_=_C3049 ,C2610_=_C3051 ,C2610_=_C3052 ,C2610_=_C3053 ,C2610_=_C3055 ,\nC2610_=_C3056 ,C2610_=_C3057 ,C2610_=_C3058 ,C2610_=_C3059 ,C2610_=_C3060 ,C2620_=_C2749 ,\nC2620_=_C2976 ,C2620_=_C3025 ,C2620_=_C3103 ,C2620_=_C3135 ,C2620_=_C3504 ,C2620_=_C3557 ,\nC2620_=_C3741 ,C2620_=_C3850 ,C2620_=_C3868 ,C2620_=_C3995 ,C2620_=_C4017 ,C2620_=_C4024 ,\nC2620_=_C4040 ,C2620_=_C4050 ,C2620_=_C4051 ,C2620_=_C4052 ,C2620_=_C4053 ,C2620_=_C4054 ,\nC2640_=_C2641 ,C2640_=_C2642 ,C2640_=_C2643 ,C2640_=_C2645 ,C2640_=_C2646 ,C2640_=_C2647 ,\nC2640_=_C2648 ,C2640_=_C2649 ,C2640_=_C2650 ,C2640_=_C2651 ,C2640_=_C2652 ,C2640_=_C2653 ,\nC2640_=_C2654</w:t>
      </w:r>
    </w:p>
    <w:p>
      <w:pPr>
        <w:pStyle w:val="PreformattedText"/>
        <w:bidi w:val="0"/>
        <w:spacing w:before="0" w:after="0"/>
        <w:jc w:val="left"/>
        <w:rPr/>
      </w:pPr>
      <w:r>
        <w:rPr/>
        <w:t xml:space="preserve"> </w:t>
      </w:r>
      <w:r>
        <w:rPr/>
        <w:t>,C2640_=_C2655 ,C2640_=_C2657 ,C2640_=_C2658 ,C2640_=_C2659 ,C2640_=_C2660 ,\nC2640_=_C2662 ,C2640_=_C2663 ,C2640_=_C2664 ,C2640_=_C2738 ,C2640_=_C2746 ,C2640_=_C2749 ,\nC2641_=_C2642 ,C2641_=_C2643 ,C2641_=_C2645 ,C2641_=_C2646 ,C2641_=_C2647 ,C2641_=_C2648 ,\nC2641_=_C2649 ,C2641_=_C2650 ,C2641_=_C2651 ,C2641_=_C2652 ,C2641_=_C2653 ,C2641_=_C2654 ,\nC2641_=_C2655 ,C2641_=_C2657 ,C2641_=_C2658 ,C2641_=_C2659 ,C2641_=_C2660 ,C2641_=_C2662 ,\nC2641_=_C2663 ,C2641_=_C2664 ,C2642_=_C2643 ,C2642_=_C2645 ,C2642_=_C2646 ,C2642_=_C2647 ,\nC2642_=_C2648 ,C2642_=_C2649 ,C2642_=_C2650 ,C2642_=_C2651 ,C2642_=_C2652 ,C2642_=_C2653 ,\nC2642_=_C2654 ,C2642_=_C2655 ,C2642_=_C2657 ,C2642_=_C2658 ,C2642_=_C2659 ,C2642_=_C2660 ,\nC2642_=_C2662 ,C2642_=_C2663 ,C2642_=_C2664 ,C2643_=_C2645 ,C2643_=_C2646 ,C2643_=_C2647 ,\nC2643_=_C2648 ,C2643_=_C2649 ,C2643_=_C2650 ,C2643_=_C2651 ,C2643_=_C2652 ,C2643_=_C2653 ,\nC2643_=_C2654 ,C2643_=_C2655 ,C2643_=_C2657 ,C2643_=_C2658 ,C2643_=_C2659 ,C2643_=_C2660 ,\nC2643_=_C2662 ,C2643_=_C2663 ,C2643_=_C2664 ,C2645_=_C2646 ,C2645_=_C2647 ,C2645_=_C2648 ,\nC2645_=_C2649 ,C2645_=_C2650 ,C2645_=_C2651 ,C2645_=_C2652 ,C2645_=_C2653 ,C2645_=_C2654 ,\nC2645_=_C2655 ,C2645_=_C2657 ,C2645_=_C2658 ,C2645_=_C2659 ,C2645_=_C2660 ,C2645_=_C2662 ,\nC2645_=_C2663 ,C2645_=_C2664 ,C2645_=_C3045 ,C2645_=_C3100 ,C2645_=_C3103 ,C2646_=_C2647 ,\nC2646_=_C2648 ,C2646_=_C2649 ,C2646_=_C2650 ,C2646_=_C2651 ,C2646_=_C2652 ,C2646_=_C2653 ,\nC2646_=_C2654 ,C2646_=_C2655 ,C2646_=_C2657 ,C2646_=_C2658 ,C2646_=_C2659 ,C2646_=_C2660 ,\nC2646_=_C2662 ,C2646_=_C2663 ,C2646_=_C2664 ,C2647_=_C2648 ,C2647_=_C2649 ,C2647_=_C2650 ,\nC2647_=_C2651 ,C2647_=_C2652 ,C2647_=_C2653 ,C2647_=_C2654 ,C2647_=_C2655 ,C2647_=_C2657 ,\nC2647_=_C2658 ,C2647_=_C2659 ,C2647_=_C2660 ,C2647_=_C2662 ,C2647_=_C2663 ,C2647_=_C2664 ,\nC2648_=_C2649 ,C2648_=_C2650 ,C2648_=_C2651 ,C2648_=_C2652 ,C2648_=_C2653 ,C2648_=_C2654 ,\nC2648_=_C2655 ,C2648_=_C2657 ,C2648_=_C2658 ,C2648_=_C2659 ,C2648_=_C2660 ,C2648_=_C2662 ,\nC2648_=_C2663 ,C2648_=_C2664 ,C2649_=_C2650 ,C2649_=_C2651 ,C2649_=_C2652 ,C2649_=_C2653 ,\nC2649_=_C2654 ,C2649_=_C2655 ,C2649_=_C2657 ,C2649_=_C2658 ,C2649_=_C2659 ,C2649_=_C2660 ,\nC2649_=_C2662 ,C2649_=_C2663 ,C2649_=_C2664 ,C2650_=_C2651 ,C2650_=_C2652 ,C2650_=_C2653 ,\nC2650_=_C2654 ,C2650_=_C2655 ,C2650_=_C2657 ,C2650_=_C2658 ,C2650_=_C2659 ,C2650_=_C2660 ,\nC2650_=_C2662 ,C2650_=_C2663 ,C2650_=_C2664 ,C2650_=_C3047 ,C2650_=_C3554 ,C2650_=_C3557 ,\nC2651_=_C2652 ,C2651_=_C2653 ,C2651_=_C2654 ,C2651_=_C2655 ,C2651_=_C2657 ,C2651_=_C2658 ,\nC2651_=_C2659 ,C2651_=_C2660 ,C2651_=_C2662 ,C2651_=_C2663 ,C2651_=_C2664 ,C2652_=_C2653 ,\nC2652_=_C2654 ,C2652_=_C2655 ,C2652_=_C2657 ,C2652_=_C2658 ,C2652_=_C2659 ,C2652_=_C2660 ,\nC2652_=_C2662 ,C2652_=_C2663 ,C2652_=_C2664 ,C2653_=_C2654 ,C2653_=_C2655 ,C2653_=_C2657 ,\nC2653_=_C2658 ,C2653_=_C2659 ,C2653_=_C2660 ,C2653_=_C2662 ,C2653_=_C2663 ,C2653_=_C2664 ,\nC2653_=_C3049 ,C2653_=_C3863 ,C2653_=_C3868 ,C2654_=_C2655 ,C2654_=_C2657 ,C2654_=_C2658 ,\nC2654_=_C2659 ,C2654_=_C2660 ,C2654_=_C2662 ,C2654_=_C2663 ,C2654_=_C2664 ,C2655_=_C2657 ,\nC2655_=_C2658 ,C2655_=_C2659 ,C2655_=_C2660 ,C2655_=_C2662 ,C2655_=_C2663 ,C2655_=_C2664 ,\nC2657_=_C2658 ,C2657_=_C2659 ,C2657_=_C2660 ,C2657_=_C2662 ,C2657_=_C2663 ,C2657_=_C2664 ,\nC2657_=_C3051 ,C2657_=_C3999 ,C2657_=_C4017 ,C2658_=_C2659 ,C2658_=_C2660 ,C2658_=_C2662 ,\nC2658_=_C2663 ,C2658_=_C2664 ,C2659_=_C2660 ,C2659_=_C2662 ,C2659_=_C2663 ,C2659_=_C2664 ,\nC2659_=_C3053 ,C2659_=_C4000 ,C2659_=_C4040 ,C2660_=_C2662 ,C2660_=_C2663 ,C2660_=_C2664 ,\nC2662_=_C2663 ,C2662_=_C2664 ,C2663_=_C2664 ,C2663_=_C3058 ,C2663_=_C4003 ,C2663_=_C4052 ,\nC2664_=_C3059 ,C2738_=_C2746 ,C2738_=_C2749 ,C2738_=_C3045 ,C2738_=_C3046 ,C2738_=_C3047 ,\nC2738_=_C3048 ,C2738_=_C3049 ,C2738_=_C3051 ,C2738_=_C3052 ,C2738_=_C3053 ,C2738_=_C3055 ,\nC2738_=_C3056 ,C2738_=_C3057 ,C2738_=_C3058 ,C2738_=_C3059 ,C2738_=_C3060 ,C2746_=_C2749 ,\nC2746_=_C3000 ,C2746_=_C3100 ,C2746_=_C3344 ,C2746_=_C3417 ,C2746_=_C3459 ,C2746_=_C3515 ,\nC2746_=_C3554 ,C2746_=_C3655 ,C2746_=_C3705 ,C2746_=_C3797 ,C2746_=_C3863 ,C2746_=_C3874 ,\nC2746_=_C3894 ,C2746_=_C3902 ,C2746_=_C3993 ,C2746_=_C3999 ,C2746_=_C4000 ,C2746_=_C4002 ,\nC2746_=_C4003 ,C2749_=_C2976 ,C2749_=_C3025 ,C2749_=_C3103 ,C2749_=_C3135 ,C2749_=_C3504 ,\nC2749_=_C3557 ,C2749_=_C3741 ,C2749_=_C3850 ,C2749_=_C3868 ,C2749_=_C3995 ,C2749_=_C4017 ,\nC2749_=_C4024 ,C2749_=_C4040 ,C2749_=_C4050 ,C2749_=_C4051 ,C2749_=_C4052 ,C2749_=_C4053 ,\nC2749_=_C4054 ,C2976_=_C3025 ,C2976_=_C3103 ,C2976_=_C3135 ,C2976_=_C3504 ,C2976_=_C3557 ,\nC2976_=_C3741 ,C2976_=_C3850 ,C2976_=_C3868 ,C2976_=_C3995 ,C2976_=_C4017 ,C2976_=_C4024 ,\nC2976_=_C4040 ,C2976_=_C4050 ,C2976_=_C4051 ,C2976_=_C4052 ,C2976_=_C4053 ,C2976_=_C4054 ,\nC3000_=_C3100 ,C3000_=_C3344 ,C3000_=_C3417 ,C3000_=_C3459 ,C3000_=_C3515 ,C3000_=_C3554 ,\nC3000_=_C3655 ,C3000_=_C3705 ,C3000_=_C3797 ,C3000_=_C3863 ,C3000_=_C3874 ,C3000_=_C3894 ,\nC3000_=_C3902 ,C3000_=_C3993 ,C3000_=_C3999 ,C3000_=_C4000 ,C3000_=_C4002 ,C3000_=_C4003 ,\nC3025_=_C3103 ,C3025_=_C3135 ,C3025_=_C3504 ,C3025_=_C3557 ,C3025_=_C3741 ,C3025_=_C3850 ,\nC3025_=_C3868 ,C3025_=_C3995 ,C3025_=_C4017 ,C3025_=_C4024 ,C3025_=_C4040 ,C3025_=_C4050 ,\nC3025_=_C4051 ,C3025_=_C4052 ,C3025_=_C4053 ,C3025_=_C4054 ,C3045_=_C3046 ,C3045_=_C3047 ,\nC3045_=_C3048 ,C3045_=_C3049 ,C3045_=_C3051 ,C3045_=_C3052 ,C3045_=_C3053 ,C3045_=_C3055 ,\nC3045_=_C3056 ,C3045_=_C3057 ,C3045_=_C3058 ,C3045_=_C3059 ,C3045_=_C3060 ,C3045_=_C3100 ,\nC3045_=_C3103 ,C3046_=_C3047 ,C3046_=_C3048 ,C3046_=_C3049 ,C3046_=_C3051 ,C3046_=_C3052 ,\nC3046_=_C3053 ,C3046_=_C3055 ,C3046_=_C3056 ,C3046_=_C3057 ,C3046_=_C3058 ,C3046_=_C3059 ,\nC3046_=_C3060 ,C3047_=_C3048 ,C3047_=_C3049 ,C3047_=_C3051 ,C3047_=_C3052 ,C3047_=_C3053 ,\nC3047_=_C3055 ,C3047_=_C3056 ,C3047_=_C3057 ,C3047_=_C3058 ,C3047_=_C3059 ,C3047_=_C3060 ,\nC3047_=_C3554 ,C3047_=_C3557 ,C3048_=_C3049 ,C3048_=_C3051 ,C3048_=_C3052 ,C3048_=_C3053 ,\nC3048_=_C3055 ,C3048_=_C3056 ,C3048_=_C3057 ,C3048_=_C3058 ,C3048_=_C3059 ,C3048_=_C3060 ,\nC3049_=_C3051 ,C3049_=_C3052 ,C3049_=_C3053 ,C3049_=_C3055 ,C3049_=_C3056 ,C3049_=_C3057 ,\nC3049_=_C3058 ,C3049_=_C3059 ,C3049_=_C3060 ,C3049_=_C3863 ,C3049_=_C3868 ,C3051_=_C3052 ,\nC3051_=_C3053 ,C3051_=_C3055 ,C3051_=_C3056 ,C3051_=_C3057 ,C3051_=_C3058 ,C3051_=_C3059 ,\nC3051_=_C3060 ,C3051_=_C3999 ,C3051_=_C4017 ,C3052_=_C3053 ,C3052_=_C3055 ,C3052_=_C3056 ,\nC3052_=_C3057 ,C3052_=_C3058 ,C3052_=_C3059 ,C3052_=_C3060 ,C3053_=_C3055 ,C3053_=_C3056 ,\nC3053_=_C3057 ,C3053_=_C3058 ,C3053_=_C3059 ,C3053_=_C3060 ,C3053_=_C4000 ,C3053_=_C4040 ,\nC3055_=_C3056 ,C3055_=_C3057 ,C3055_=_C3058 ,C3055_=_C3059 ,C3055_=_C3060 ,C3056_=_C3057 ,\nC3056_=_C3058 ,C3056_=_C3059 ,C3056_=_C3060 ,C3056_=_C4002 ,C3057_=_C3058 ,C3057_=_C3059 ,\nC3057_=_C3060 ,C3058_=_C3059 ,C3058_=_C3060 ,C3058_=_C4003 ,C3058_=_C4052 ,C3059_=_C3060 ,\nC3100_=_C3103 ,C3100_=_C3344 ,C3100_=_C3417 ,C3100_=_C3459 ,C3100_=_C3515 ,C3100_=_C3554 ,\nC3100_=_C3655 ,C3100_=_C3705 ,C3100_=_C3797 ,C3100_=_C3863 ,C3100_=_C3874 ,C3100_=_C3894 ,\nC3100_=_C3902 ,C3100_=_C3993 ,C3100_=_C3999 ,C3100_=_C4000 ,C3100_=_C4002 ,C3100_=_C4003 ,\nC3103_=_C3135 ,C3103_=_C3504 ,C3103_=_C3557 ,C3103_=_C3741 ,C3103_=_C3850 ,C3103_=_C3868 ,\nC3103_=_C3995 ,C3103_=_C4017 ,C3103_=_C4024 ,C3103_=_C4040 ,C3103_=_C4050 ,C3103_=_C4051 ,\nC3103_=_C4052 ,C3103_=_C4053 ,C3103_=_C4054 ,C3135_=_C3504 ,C3135_=_C3557 ,C3135_=_C3741 ,\nC3135_=_C3850 ,C3135_=_C3868 ,C3135_=_C3995 ,C3135_=_C4017 ,C3135_=_C4024 ,C3135_=_C4040 ,\nC3135_=_C4050 ,C3135_=_C4051 ,C3135_=_C4052 ,C3135_=_C4053 ,C3135_=_C4054 ,C3344_=_C3417 ,\nC3344_=_C3459 ,C3344_=_C3515 ,C3344_=_C3554 ,C3344_=_C3655 ,C3344_=_C3705 ,C3344_=_C3797 ,\nC3344_=_C3863 ,C3344_=_C3874 ,C3344_=_C3894 ,C3344_=_C3902 ,C3344_=_C3993 ,C3344_=_C3999 ,\nC3344_=_C4000 ,C3344_=_C4002 ,C3344_=_C4003 ,C3417_=_C3459 ,C3417_=_C3515 ,C3417_=_C3554 ,\nC3417_=_C3655 ,C3417_=_C3705 ,C3417_=_C3797 ,C3417_=_C3863 ,C3417_=_C3874 ,C3417_=_C3894 ,\nC3417_=_C3902 ,C3417_=_C3993 ,C3417_=_C3999 ,C3417_=_C4000 ,C3417_=_C4002 ,C3417_=_C4003 ,\nC3459_=_C3515 ,C3459_=_C3554 ,C3459_=_C3655 ,C3459_=_C3705 ,C3459_=_C3797 ,C3459_=_C3863 ,\nC3459_=_C3874 ,C3459_=_C3894 ,C3459_=_C3902 ,C3459_=_C3993 ,C3459_=_C3999 ,C3459_=_C4000 ,\nC3459_=_C4002 ,C3459_=_C4003 ,C3504_=_C3557 ,C3504_=_C3741 ,C3504_=_C3850 ,C3504_=_C3868 ,\nC3504_=_C3995 ,C3504_=_C4017 ,C3504_=_C4024 ,C3504_=_C4040 ,C3504_=_C4050 ,C3504_=_C4051 ,\nC3504_=_C4052 ,C3504_=_C4053 ,C3504_=_C4054 ,C3515_=_C3554 ,C3515_=_C3655 ,C3515_=_C3705 ,\nC3515_=_C3797 ,C3515_=_C3863 ,C3515_=_C3874 ,C3515_=_C3894 ,C3515_=_C3902 ,C3515_=_C3993 ,\nC3515_=_C3999 ,C3515_=_C4000 ,C3515_=_C4002 ,C3515_=_C4003 ,C3554_=_C3557 ,C3554_=_C3655 ,\nC3554_=_C3705 ,C3554_=_C3797 ,C3554_=_C3863 ,C3554_=_C3874 ,C3554_=_C3894 ,C3554_=_C3902 ,\nC3554_=_C3993 ,C3554_=_C3999 ,C3554_=_C4000 ,C3554_=_C4002 ,C3554_=_C4003 ,C3557_=_C3741 ,\nC3557_=_C3850 ,C3557_=_C3868 ,C3557_=_C3995 ,C3557_=_C4017 ,C3557_=_C4024 ,C3557_=_C4040 ,\nC3557_=_C4050 ,C3557_=_C4051 ,C3557_=_C4052 ,C3557_=_C4053 ,C3557_=_C4054 ,C3655_=_C3705 ,\nC3655_=_C3797 ,C3655_=_C3863 ,C3655_=_C3874 ,C3655_=_C3894 ,C3655_=_C3902 ,C3655_=_C3993 ,\nC3655_=_C3999 ,C3655_=_C4000 ,C3655_=_C4002 ,C3655_=_C4003 ,C3705_=_C3797 ,C3705_=_C3863 ,\nC3705_=_C3874 ,C3705_=_C3894 ,C3705_=_C3902 ,C3705_=_C3993 ,C3705_=_C3999 ,C3705_=_C4000 ,\nC3705_=_C4002 ,C3705_=_C4003 ,C3741_=_C3850 ,C3741_=_C3868 ,C3741_=_C3995 ,C3741_=_C4017 ,\nC3741_=_C4024 ,C3741_=_C4040 ,C3741_=_C4050 ,C3741_=_C4051 ,C3741_=_C4052 ,C3741_=_C4053 ,\nC3741_=_C4054 ,C3797_=_C3863 ,C3797_=_C3874 ,C3797_=_C3894 ,C3797_=_C3902 ,C3797_=_C3993 ,\nC3797_=_C3999 ,C3797_=_C4000 ,C3797_=_C4002 ,C3797_=_C4003 ,C3850_=_C3868 ,C3850_=_C3995 ,\nC3850_=_C4017 ,C3850_=_C4024 ,C3850_=_C4040 ,C3850_=_C4050 ,C3850_=_C4051 ,C3850_=_C4052 ,\nC3850_=_C4053 ,C3850_=_C4054 ,C3863_=_C3868 ,C3863_=_C3874 ,C3863_=_C3894</w:t>
      </w:r>
    </w:p>
    <w:p>
      <w:pPr>
        <w:pStyle w:val="PreformattedText"/>
        <w:bidi w:val="0"/>
        <w:spacing w:before="0" w:after="0"/>
        <w:jc w:val="left"/>
        <w:rPr/>
      </w:pPr>
      <w:r>
        <w:rPr/>
        <w:t xml:space="preserve"> </w:t>
      </w:r>
      <w:r>
        <w:rPr/>
        <w:t>,C3863_=_C3902 ,\nC3863_=_C3993 ,C3863_=_C3999 ,C3863_=_C4000 ,C3863_=_C4002 ,C3863_=_C4003 ,C3868_=_C3995 ,\nC3868_=_C4017 ,C3868_=_C4024 ,C3868_=_C4040 ,C3868_=_C4050 ,C3868_=_C4051 ,C3868_=_C4052 ,\nC3868_=_C4053 ,C3868_=_C4054 ,C3874_=_C3894 ,C3874_=_C3902 ,C3874_=_C3993 ,C3874_=_C3999 ,\nC3874_=_C4000 ,C3874_=_C4002 ,C3874_=_C4003 ,C3894_=_C3902 ,C3894_=_C3993 ,C3894_=_C3999 ,\nC3894_=_C4000 ,C3894_=_C4002 ,C3894_=_C4003 ,C3902_=_C3993 ,C3902_=_C3999 ,C3902_=_C4000 ,\nC3902_=_C4002 ,C3902_=_C4003 ,C3993_=_C3995 ,C3993_=_C3999 ,C3993_=_C4000 ,C3993_=_C4002 ,\nC3993_=_C4003 ,C3995_=_C4017 ,C3995_=_C4024 ,C3995_=_C4040 ,C3995_=_C4050 ,C3995_=_C4051 ,\nC3995_=_C4052 ,C3995_=_C4053 ,C3995_=_C4054 ,C3999_=_C4000 ,C3999_=_C4002 ,C3999_=_C4003 ,\nC3999_=_C4017 ,C4000_=_C4002 ,C4000_=_C4003 ,C4000_=_C4040 ,C4002_=_C4003 ,C4003_=_C4052 ,\nC4017_=_C4024 ,C4017_=_C4040 ,C4017_=_C4050 ,C4017_=_C4051 ,C4017_=_C4052 ,C4017_=_C4053 ,\nC4017_=_C4054 ,C4024_=_C4040 ,C4024_=_C4050 ,C4024_=_C4051 ,C4024_=_C4052 ,C4024_=_C4053 ,\nC4024_=_C4054 ,C4040_=_C4050 ,C4040_=_C4051 ,C4040_=_C4052 ,C4040_=_C4053 ,C4040_=_C4054 ,\nC4050_=_C4051 ,C4050_=_C4052 ,C4050_=_C4053 ,C4050_=_C4054 ,C4051_=_C4052 ,C4051_=_C4053 ,\nC4051_=_C4054 ,C4052_=_C4053 ,C4052_=_C4054 ,C4053_=_C4054 ,"];206[shape=box, label="id:206 level: 6\n109: C406 C555 C567 C571 C573 \nC623 C725 C831 C877 C949 C1015 \nC1026 C1063 C1222 C1284 C1290 C1490 \nC1581 C1677 C1698 C1725 C1758 C1782 \nC1816 C1926 C2064 C2137 C2162 C2172 \nC2175 C2176 C2218 C2229 C2234 C2235 \nC2343 C2409 C2450 C2507 C2508 C2509 \nC2510 C2511 C2512 C2513 C2515 C2516 \nC2517 C2518 C2519 C2520 C2521 C2522 \nC2523 C2524 C2657 C2711 C2724 C2747 \nC2803 C2816 C2871 C2972 C3051 C3073 \nC3101 C3116 C3119 C3120 C3237 C3316 \nC3323 C3325 C3332 C3435 C3511 C3514 \nC3516 C3520 C3555 C3563 C3584 C3699 \nC3702 C3704 C3706 C3716 C3717 C3718 \nC3719 C3720 C3721 C3722 C3723 C3794 \nC3807 C3864 C3944 C3977 C3978 C3979 \nC3980 C3981 C3982 C3999 C4015 C4016 \nC4017 C4018 \n1587: C406_=_C571( C406 C571 ) C406_=_C623( C406 C623 ) C406_=_C1222( C406 C1222 ) C406_=_C1698( C406 C1698 ) C406_=_C1816( C406 C1816 ) \nC406_=_C1926( C406 C1926 ) C406_=_C2137( C406 C2137 ) C406_=_C2175( C406 C2175 ) C406_=_C2234( C406 C2234 ) C406_=_C2409( C406 C2409 ) C406_=_C2450( C406 C2450 ) \nC406_=_C2518( C406 C2518 ) C406_=_C2711( C406 C2711 ) C406_=_C2816( C406 C2816 ) C406_=_C3119( C406 C3119 ) C406_=_C3323( C406 C3323 ) C406_=_C3514( C406 C3514 ) \nC406_=_C3699( C406 C3699 ) C406_=_C3704( C406 C3704 ) C406_=_C3719( C406 C3719 ) C406_=_C3794( C406 C3794 ) C406_=_C3944( C406 C3944 ) C406_=_C3977( C406 C3977 ) \nC406_=_C3978( C406 C3978 ) C406_=_C3979( C406 C3979 ) C406_=_C3980( C406 C3980 ) C406_=_C3981( C406 C3981 ) C406_=_C3982( C406 C3982 ) C555_=_C567( C555 C567 ) \nC555_=_C571( C555 C571 ) C555_=_C573( C555 C573 ) C555_=_C725( C555 C725 ) C555_=_C877( C555 C877 ) C555_=_C1026( C555 C1026 ) C555_=_C1284( C555 C1284 ) \nC555_=_C1758( C555 C1758 ) C555_=_C1782( C555 C1782 ) C555_=_C2064( C555 C2064 ) C555_=_C2162( C555 C2162 ) C555_=_C2218( C555 C2218 ) C555_=_C2343( C555 C2343 ) \nC555_=_C2507( C555 C2507 ) C555_=_C2508( C555 C2508 ) C555_=_C2509( C555 C2509 ) C555_=_C2510( C555 C2510 ) C555_=_C2511( C555 C2511 ) C555_=_C2512( C555 C2512 ) \nC555_=_C2513( C555 C2513 ) C555_=_C2515( C555 C2515 ) C555_=_C2516( C555 C2516 ) C555_=_C2517( C555 C2517 ) C555_=_C2518( C555 C2518 ) C555_=_C2519( C555 C2519 ) \nC555_=_C2520( C555 C2520 ) C555_=_C2521( C555 C2521 ) C555_=_C2522( C555 C2522 ) C555_=_C2523( C555 C2523 ) C555_=_C2524( C555 C2524 ) C567_=_C571( C567 C571 ) \nC567_=_C573( C567 C573 ) C567_=_C831( C567 C831 ) C567_=_C949( C567 C949 ) C567_=_C1015( C567 C1015 ) C567_=_C1290( C567 C1290 ) C567_=_C1490( C567 C1490 ) \nC567_=_C1581( C567 C1581 ) C567_=_C1677( C567 C1677 ) C567_=_C2172( C567 C2172 ) C567_=_C2229( C567 C2229 ) C567_=_C2724( C567 C2724 ) C567_=_C2972( C567 C2972 ) \nC567_=_C3116( C567 C3116 ) C567_=_C3316( C567 C3316 ) C567_=_C3511( C567 C3511 ) C567_=_C3520( C567 C3520 ) C567_=_C3563( C567 C3563 ) C567_=_C3584( C567 C3584 ) \nC567_=_C3702( C567 C3702 ) C567_=_C3716( C567 C3716 ) C567_=_C3717( C567 C3717 ) C567_=_C3718( C567 C3718 ) C567_=_C3719( C567 C3719 ) C567_=_C3720( C567 C3720 ) \nC567_=_C3721( C567 C3721 ) C567_=_C3722( C567 C3722 ) C567_=_C3723( C567 C3723 ) C571_=_C573( C571 C573 ) C571_=_C623( C571 C623 ) C571_=_C1222( C571 C1222 ) \nC571_=_C1698( C571 C1698 ) C571_=_C1816( C571 C1816 ) C571_=_C1926( C571 C1926 ) C571_=_C2137( C571 C2137 ) C571_=_C2175( C571 C2175 ) C571_=_C2234( C571 C2234 ) \nC571_=_C2409( C571 C2409 ) C571_=_C2450( C571 C2450 ) C571_=_C2518( C571 C2518 ) C571_=_C2711( C571 C2711 ) C571_=_C2816( C571 C2816 ) C571_=_C3119( C571 C3119 ) \nC571_=_C3323( C571 C3323 ) C571_=_C3514( C571 C3514 ) C571_=_C3699( C571 C3699 ) C571_=_C3704( C571 C3704 ) C571_=_C3719( C571 C3719 ) C571_=_C3794( C571 C3794 ) \nC571_=_C3944( C571 C3944 ) C571_=_C3977( C571 C3977 ) C571_=_C3978( C571 C3978 ) C571_=_C3979( C571 C3979 ) C571_=_C3980( C571 C3980 ) C571_=_C3981( C571 C3981 ) \nC571_=_C3982( C571 C3982 ) C573_=_C1063( C573 C1063 ) C573_=_C1725( C573 C1725 ) C573_=_C2176( C573 C2176 ) C573_=_C2235( C573 C2235 ) C573_=_C2519( C573 C2519 ) \nC573_=_C2657( C573 C2657 ) C573_=_C2747( C573 C2747 ) C573_=_C2803( C573 C2803 ) C573_=_C2871( C573 C2871 ) C573_=_C3051( C573 C3051 ) C573_=_C3073( C573 C3073 ) \nC573_=_C3101( C573 C3101 ) C573_=_C3120( C573 C3120 ) C573_=_C3237( C573 C3237 ) C573_=_C3325( C573 C3325 ) C573_=_C3332( C573 C3332 ) C573_=_C3435( C573 C3435 ) \nC573_=_C3516( C573 C3516 ) C573_=_C3555( C573 C3555 ) C573_=_C3706( C573 C3706 ) C573_=_C3720( C573 C3720 ) C573_=_C3807( C573 C3807 ) C573_=_C3864( C573 C3864 ) \nC573_=_C3999( C573 C3999 ) C573_=_C4015( C573 C4015 ) C573_=_C4016( C573 C4016 ) C573_=_C4017( C573 C4017 ) C573_=_C4018( C573 C4018 ) C623_=_C1222( C623 C1222 ) \nC623_=_C1698( C623 C1698 ) C623_=_C1816( C623 C1816 ) C623_=_C1926( C623 C1926 ) C623_=_C2137( C623 C2137 ) C623_=_C2175( C623 C2175 ) C623_=_C2234( C623 C2234 ) \nC623_=_C2409( C623 C2409 ) C623_=_C2450( C623 C2450 ) C623_=_C2518( C623 C2518 ) C623_=_C2711( C623 C2711 ) C623_=_C2816( C623 C2816 ) C623_=_C3119( C623 C3119 ) \nC623_=_C3323( C623 C3323 ) C623_=_C3514( C623 C3514 ) C623_=_C3699( C623 C3699 ) C623_=_C3704( C623 C3704 ) C623_=_C3719( C623 C3719 ) C623_=_C3794( C623 C3794 ) \nC623_=_C3944( C623 C3944 ) C623_=_C3977( C623 C3977 ) C623_=_C3978( C623 C3978 ) C623_=_C3979( C623 C3979 ) C623_=_C3980( C623 C3980 ) C623_=_C3981( C623 C3981 ) \nC623_=_C3982( C623 C3982 ) C725_=_C877( C725 C877 ) C725_=_C1026( C725 C1026 ) C725_=_C1284( C725 C1284 ) C725_=_C1758( C725 C1758 ) C725_=_C1782( C725 C1782 ) \nC725_=_C2064( C725 C2064 ) C725_=_C2162( C725 C2162 ) C725_=_C2218( C725 C2218 ) C725_=_C2343( C725 C2343 ) C725_=_C2507( C725 C2507 ) C725_=_C2508( C725 C2508 ) \nC725_=_C2509( C725 C2509 ) C725_=_C2510( C725 C2510 ) C725_=_C2511( C725 C2511 ) C725_=_C2512( C725 C2512 ) C725_=_C2513( C725 C2513 ) C725_=_C2515( C725 C2515 ) \nC725_=_C2516( C725 C2516 ) C725_=_C2517( C725 C2517 ) C725_=_C2518( C725 C2518 ) C725_=_C2519( C725 C2519 ) C725_=_C2520( C725 C2520 ) C725_=_C2521( C725 C2521 ) \nC725_=_C2522( C725 C2522 ) C725_=_C2523( C725 C2523 ) C725_=_C2524( C725 C2524 ) C831_=_C949( C831 C949 ) C831_=_C1015( C831 C1015 ) C831_=_C1290( C831 C1290 ) \nC831_=_C1490( C831 C1490 ) C831_=_C1581( C831 C1581 ) C831_=_C1677( C831 C1677 ) C831_=_C2172( C831 C2172 ) C831_=_C2229( C831 C2229 ) C831_=_C2724( C831 C2724 ) \nC831_=_C2972( C831 C2972 ) C831_=_C3116( C831 C3116 ) C831_=_C3316( C831 C3316 ) C831_=_C3511( C831 C3511 ) C831_=_C3520( C831 C3520 ) C831_=_C3563( C831 C3563 ) \nC831_=_C3584( C831 C3584 ) C831_=_C3702( C831 C3702 ) C831_=_C3716( C831 C3716 ) C831_=_C3717( C831 C3717 ) C831_=_C3718( C831 C3718 ) C831_=_C3719( C831 C3719 ) \nC831_=_C3720( C831 C3720 ) C831_=_C3721( C831 C3721 ) C831_=_C3722( C831 C3722 ) C831_=_C3723( C831 C3723 ) C877_=_C1026( C877 C1026 ) C877_=_C1284( C877 C1284 ) \nC877_=_C1758( C877 C1758 ) C877_=_C1782( C877 C1782 ) C877_=_C2064( C877 C2064 ) C877_=_C2162( C877 C2162 ) C877_=_C2218( C877 C2218 ) C877_=_C2343( C877 C2343 ) \nC877_=_C2507( C877 C2507 ) C877_=_C2508( C877 C2508 ) C877_=_C2509( C877 C2509 ) C877_=_C2510( C877 C2510 ) C877_=_C2511( C877 C2511 ) C877_=_C2512( C877 C2512 ) \nC877_=_C2513( C877 C2513 ) C877_=_C2515( C877 C2515 ) C877_=_C2516( C877 C2516 ) C877_=_C2517( C877 C2517 ) C877_=_C2518( C877 C2518 ) C877_=_C2519( C877 C2519 ) \nC877_=_C2520( C877 C2520 ) C877_=_C2521( C877 C2521 ) C877_=_C2522( C877 C2522 ) C877_=_C2523( C877 C2523 ) C877_=_C2524( C877 C2524 ) C949_=_C1015( C949 C1015 ) \nC949_=_C1290( C949 C1290 ) C949_=_C1490( C949 C1490 ) C949_=_C1581( C949 C1581 ) C949_=_C1677( C949 C1677 ) C949_=_C2172( C949 C2172 ) C949_=_C2229( C949 C2229 ) \nC949_=_C2724( C949 C2724 ) C949_=_C2972( C949 C2972 ) C949_=_C3116( C949 C3116 ) C949_=_C3316( C949 C3316 ) C949_=_C3511( C949 C3511 ) C949_=_C3520( C949 C3520 ) \nC949_=_C3563( C949 C3563 ) C949_=_C3584( C949 C3584 ) C949_=_C3702( C949 C3702 ) C949_=_C3716( C949 C3716 ) C949_=_C3717( C949 C3717 ) C949_=_C3718( C949 C3718 ) \nC949_=_C3719( C949 C3719 ) C949_=_C3720( C949 C3720 ) C949_=_C3721( C949 C3721 ) C949_=_C3722( C949 C3722 ) C949_=_C3723( C949 C3723 ) C1015_=_C1290( C1015 C1290 ) \nC1015_=_C1490( C1015 C1490 ) C1015_=_C1581( C1015 C1581 ) C1015_=_C1677( C1015 C1677 ) C1015_=_C2172( C1015 C2172 ) C1015_=_C2229( C1015 C2229 ) C1015_=_C2724( C1015 C2724 ) \nC1015_=_C2972( C1015 C2972 ) C1015_=_C3116( C1015 C3116 ) C1015_=_C3316( C1015 C3316 ) C1015_=_C3511( C1015 C3511 ) C1015_=_C3520( C1015 C3520 ) C1015_=_C3563( C1015 C3563 ) \nC1015_=_C3584( C1015 C3584 ) C1015_=_C3702( C1015 C3702 ) C1015_=_C3716( C1015 C3716 ) C1015_=_C3717( C1015 C3717 ) C1015_=_C3718( C1015 C3718 ) C1015_=_C3719( C1015 C3719 ) \nC1015_=_C3720( C1015 C3720 ) C1015_=_C3721(</w:t>
      </w:r>
    </w:p>
    <w:p>
      <w:pPr>
        <w:pStyle w:val="PreformattedText"/>
        <w:bidi w:val="0"/>
        <w:spacing w:before="0" w:after="0"/>
        <w:jc w:val="left"/>
        <w:rPr/>
      </w:pPr>
      <w:r>
        <w:rPr/>
        <w:t xml:space="preserve"> </w:t>
      </w:r>
      <w:r>
        <w:rPr/>
        <w:t>C1015 C3721 ) C1015_=_C3722( C1015 C3722 ) C1015_=_C3723( C1015 C3723 ) C1026_=_C1284( C1026 C1284 ) C1026_=_C1758( C1026 C1758 ) \nC1026_=_C1782( C1026 C1782 ) C1026_=_C2064( C1026 C2064 ) C1026_=_C2162( C1026 C2162 ) C1026_=_C2218( C1026 C2218 ) C1026_=_C2343( C1026 C2343 ) C1026_=_C2507( C1026 C2507 ) \nC1026_=_C2508( C1026 C2508 ) C1026_=_C2509( C1026 C2509 ) C1026_=_C2510( C1026 C2510 ) C1026_=_C2511( C1026 C2511 ) C1026_=_C2512( C1026 C2512 ) C1026_=_C2513( C1026 C2513 ) \nC1026_=_C2515( C1026 C2515 ) C1026_=_C2516( C1026 C2516 ) C1026_=_C2517( C1026 C2517 ) C1026_=_C2518( C1026 C2518 ) C1026_=_C2519( C1026 C2519 ) C1026_=_C2520( C1026 C2520 ) \nC1026_=_C2521( C1026 C2521 ) C1026_=_C2522( C1026 C2522 ) C1026_=_C2523( C1026 C2523 ) C1026_=_C2524( C1026 C2524 ) C1063_=_C1725( C1063 C1725 ) C1063_=_C2176( C1063 C2176 ) \nC1063_=_C2235( C1063 C2235 ) C1063_=_C2519( C1063 C2519 ) C1063_=_C2657( C1063 C2657 ) C1063_=_C2747( C1063 C2747 ) C1063_=_C2803( C1063 C2803 ) C1063_=_C2871( C1063 C2871 ) \nC1063_=_C3051( C1063 C3051 ) C1063_=_C3073( C1063 C3073 ) C1063_=_C3101( C1063 C3101 ) C1063_=_C3120( C1063 C3120 ) C1063_=_C3237( C1063 C3237 ) C1063_=_C3325( C1063 C3325 ) \nC1063_=_C3332( C1063 C3332 ) C1063_=_C3435( C1063 C3435 ) C1063_=_C3516( C1063 C3516 ) C1063_=_C3555( C1063 C3555 ) C1063_=_C3706( C1063 C3706 ) C1063_=_C3720( C1063 C3720 ) \nC1063_=_C3807( C1063 C3807 ) C1063_=_C3864( C1063 C3864 ) C1063_=_C3999( C1063 C3999 ) C1063_=_C4015( C1063 C4015 ) C1063_=_C4016( C1063 C4016 ) C1063_=_C4017( C1063 C4017 ) \nC1063_=_C4018( C1063 C4018 ) C1222_=_C1698( C1222 C1698 ) C1222_=_C1816( C1222 C1816 ) C1222_=_C1926( C1222 C1926 ) C1222_=_C2137( C1222 C2137 ) C1222_=_C2175( C1222 C2175 ) \nC1222_=_C2234( C1222 C2234 ) C1222_=_C2409( C1222 C2409 ) C1222_=_C2450( C1222 C2450 ) C1222_=_C2518( C1222 C2518 ) C1222_=_C2711( C1222 C2711 ) C1222_=_C2816( C1222 C2816 ) \nC1222_=_C3119( C1222 C3119 ) C1222_=_C3323( C1222 C3323 ) C1222_=_C3514( C1222 C3514 ) C1222_=_C3699( C1222 C3699 ) C1222_=_C3704( C1222 C3704 ) C1222_=_C3719( C1222 C3719 ) \nC1222_=_C3794( C1222 C3794 ) C1222_=_C3944( C1222 C3944 ) C1222_=_C3977( C1222 C3977 ) C1222_=_C3978( C1222 C3978 ) C1222_=_C3979( C1222 C3979 ) C1222_=_C3980( C1222 C3980 ) \nC1222_=_C3981( C1222 C3981 ) C1222_=_C3982( C1222 C3982 ) C1284_=_C1290( C1284 C1290 ) C1284_=_C1758( C1284 C1758 ) C1284_=_C1782( C1284 C1782 ) C1284_=_C2064( C1284 C2064 ) \nC1284_=_C2162( C1284 C2162 ) C1284_=_C2218( C1284 C2218 ) C1284_=_C2343( C1284 C2343 ) C1284_=_C2507( C1284 C2507 ) C1284_=_C2508( C1284 C2508 ) C1284_=_C2509( C1284 C2509 ) \nC1284_=_C2510( C1284 C2510 ) C1284_=_C2511( C1284 C2511 ) C1284_=_C2512( C1284 C2512 ) C1284_=_C2513( C1284 C2513 ) C1284_=_C2515( C1284 C2515 ) C1284_=_C2516( C1284 C2516 ) \nC1284_=_C2517( C1284 C2517 ) C1284_=_C2518( C1284 C2518 ) C1284_=_C2519( C1284 C2519 ) C1284_=_C2520( C1284 C2520 ) C1284_=_C2521( C1284 C2521 ) C1284_=_C2522( C1284 C2522 ) \nC1284_=_C2523( C1284 C2523 ) C1284_=_C2524( C1284 C2524 ) C1290_=_C1490( C1290 C1490 ) C1290_=_C1581( C1290 C1581 ) C1290_=_C1677( C1290 C1677 ) C1290_=_C2172( C1290 C2172 ) \nC1290_=_C2229( C1290 C2229 ) C1290_=_C2724( C1290 C2724 ) C1290_=_C2972( C1290 C2972 ) C1290_=_C3116( C1290 C3116 ) C1290_=_C3316( C1290 C3316 ) C1290_=_C3511( C1290 C3511 ) \nC1290_=_C3520( C1290 C3520 ) C1290_=_C3563( C1290 C3563 ) C1290_=_C3584( C1290 C3584 ) C1290_=_C3702( C1290 C3702 ) C1290_=_C3716( C1290 C3716 ) C1290_=_C3717( C1290 C3717 ) \nC1290_=_C3718( C1290 C3718 ) C1290_=_C3719( C1290 C3719 ) C1290_=_C3720( C1290 C3720 ) C1290_=_C3721( C1290 C3721 ) C1290_=_C3722( C1290 C3722 ) C1290_=_C3723( C1290 C3723 ) \nC1490_=_C1581( C1490 C1581 ) C1490_=_C1677( C1490 C1677 ) C1490_=_C2172( C1490 C2172 ) C1490_=_C2229( C1490 C2229 ) C1490_=_C2724( C1490 C2724 ) C1490_=_C2972( C1490 C2972 ) \nC1490_=_C3116( C1490 C3116 ) C1490_=_C3316( C1490 C3316 ) C1490_=_C3511( C1490 C3511 ) C1490_=_C3520( C1490 C3520 ) C1490_=_C3563( C1490 C3563 ) C1490_=_C3584( C1490 C3584 ) \nC1490_=_C3702( C1490 C3702 ) C1490_=_C3716( C1490 C3716 ) C1490_=_C3717( C1490 C3717 ) C1490_=_C3718( C1490 C3718 ) C1490_=_C3719( C1490 C3719 ) C1490_=_C3720( C1490 C3720 ) \nC1490_=_C3721( C1490 C3721 ) C1490_=_C3722( C1490 C3722 ) C1490_=_C3723( C1490 C3723 ) C1581_=_C1677( C1581 C1677 ) C1581_=_C2172( C1581 C2172 ) C1581_=_C2229( C1581 C2229 ) \nC1581_=_C2724( C1581 C2724 ) C1581_=_C2972( C1581 C2972 ) C1581_=_C3116( C1581 C3116 ) C1581_=_C3316( C1581 C3316 ) C1581_=_C3511( C1581 C3511 ) C1581_=_C3520( C1581 C3520 ) \nC1581_=_C3563( C1581 C3563 ) C1581_=_C3584( C1581 C3584 ) C1581_=_C3702( C1581 C3702 ) C1581_=_C3716( C1581 C3716 ) C1581_=_C3717( C1581 C3717 ) C1581_=_C3718( C1581 C3718 ) \nC1581_=_C3719( C1581 C3719 ) C1581_=_C3720( C1581 C3720 ) C1581_=_C3721( C1581 C3721 ) C1581_=_C3722( C1581 C3722 ) C1581_=_C3723( C1581 C3723 ) C1677_=_C2172( C1677 C2172 ) \nC1677_=_C2229( C1677 C2229 ) C1677_=_C2724( C1677 C2724 ) C1677_=_C2972( C1677 C2972 ) C1677_=_C3116( C1677 C3116 ) C1677_=_C3316( C1677 C3316 ) C1677_=_C3511( C1677 C3511 ) \nC1677_=_C3520( C1677 C3520 ) C1677_=_C3563( C1677 C3563 ) C1677_=_C3584( C1677 C3584 ) C1677_=_C3702( C1677 C3702 ) C1677_=_C3716( C1677 C3716 ) C1677_=_C3717( C1677 C3717 ) \nC1677_=_C3718( C1677 C3718 ) C1677_=_C3719( C1677 C3719 ) C1677_=_C3720( C1677 C3720 ) C1677_=_C3721( C1677 C3721 ) C1677_=_C3722( C1677 C3722 ) C1677_=_C3723( C1677 C3723 ) \nC1698_=_C1816( C1698 C1816 ) C1698_=_C1926( C1698 C1926 ) C1698_=_C2137( C1698 C2137 ) C1698_=_C2175( C1698 C2175 ) C1698_=_C2234( C1698 C2234 ) C1698_=_C2409( C1698 C2409 ) \nC1698_=_C2450( C1698 C2450 ) C1698_=_C2518( C1698 C2518 ) C1698_=_C2711( C1698 C2711 ) C1698_=_C2816( C1698 C2816 ) C1698_=_C3119( C1698 C3119 ) C1698_=_C3323( C1698 C3323 ) \nC1698_=_C3514( C1698 C3514 ) C1698_=_C3699( C1698 C3699 ) C1698_=_C3704( C1698 C3704 ) C1698_=_C3719( C1698 C3719 ) C1698_=_C3794( C1698 C3794 ) C1698_=_C3944( C1698 C3944 ) \nC1698_=_C3977( C1698 C3977 ) C1698_=_C3978( C1698 C3978 ) C1698_=_C3979( C1698 C3979 ) C1698_=_C3980( C1698 C3980 ) C1698_=_C3981( C1698 C3981 ) C1698_=_C3982( C1698 C3982 ) \nC1725_=_C2176( C1725 C2176 ) C1725_=_C2235( C1725 C2235 ) C1725_=_C2519( C1725 C2519 ) C1725_=_C2657( C1725 C2657 ) C1725_=_C2747( C1725 C2747 ) C1725_=_C2803( C1725 C2803 ) \nC1725_=_C2871( C1725 C2871 ) C1725_=_C3051( C1725 C3051 ) C1725_=_C3073( C1725 C3073 ) C1725_=_C3101( C1725 C3101 ) C1725_=_C3120( C1725 C3120 ) C1725_=_C3237( C1725 C3237 ) \nC1725_=_C3325( C1725 C3325 ) C1725_=_C3332( C1725 C3332 ) C1725_=_C3435( C1725 C3435 ) C1725_=_C3516( C1725 C3516 ) C1725_=_C3555( C1725 C3555 ) C1725_=_C3706( C1725 C3706 ) \nC1725_=_C3720( C1725 C3720 ) C1725_=_C3807( C1725 C3807 ) C1725_=_C3864( C1725 C3864 ) C1725_=_C3999( C1725 C3999 ) C1725_=_C4015( C1725 C4015 ) C1725_=_C4016( C1725 C4016 ) \nC1725_=_C4017( C1725 C4017 ) C1725_=_C4018( C1725 C4018 ) C1758_=_C1782( C1758 C1782 ) C1758_=_C2064( C1758 C2064 ) C1758_=_C2162( C1758 C2162 ) C1758_=_C2218( C1758 C2218 ) \nC1758_=_C2343( C1758 C2343 ) C1758_=_C2507( C1758 C2507 ) C1758_=_C2508( C1758 C2508 ) C1758_=_C2509( C1758 C2509 ) C1758_=_C2510( C1758 C2510 ) C1758_=_C2511( C1758 C2511 ) \nC1758_=_C2512( C1758 C2512 ) C1758_=_C2513( C1758 C2513 ) C1758_=_C2515( C1758 C2515 ) C1758_=_C2516( C1758 C2516 ) C1758_=_C2517( C1758 C2517 ) C1758_=_C2518( C1758 C2518 ) \nC1758_=_C2519( C1758 C2519 ) C1758_=_C2520( C1758 C2520 ) C1758_=_C2521( C1758 C2521 ) C1758_=_C2522( C1758 C2522 ) C1758_=_C2523( C1758 C2523 ) C1758_=_C2524( C1758 C2524 ) \nC1782_=_C2064( C1782 C2064 ) C1782_=_C2162( C1782 C2162 ) C1782_=_C2218( C1782 C2218 ) C1782_=_C2343( C1782 C2343 ) C1782_=_C2507( C1782 C2507 ) C1782_=_C2508( C1782 C2508 ) \nC1782_=_C2509( C1782 C2509 ) C1782_=_C2510( C1782 C2510 ) C1782_=_C2511( C1782 C2511 ) C1782_=_C2512( C1782 C2512 ) C1782_=_C2513( C1782 C2513 ) C1782_=_C2515( C1782 C2515 ) \nC1782_=_C2516( C1782 C2516 ) C1782_=_C2517( C1782 C2517 ) C1782_=_C2518( C1782 C2518 ) C1782_=_C2519( C1782 C2519 ) C1782_=_C2520( C1782 C2520 ) C1782_=_C2521( C1782 C2521 ) \nC1782_=_C2522( C1782 C2522 ) C1782_=_C2523( C1782 C2523 ) C1782_=_C2524( C1782 C2524 ) C1816_=_C1926( C1816 C1926 ) C1816_=_C2137( C1816 C2137 ) C1816_=_C2175( C1816 C2175 ) \nC1816_=_C2234( C1816 C2234 ) C1816_=_C2409( C1816 C2409 ) C1816_=_C2450( C1816 C2450 ) C1816_=_C2518( C1816 C2518 ) C1816_=_C2711( C1816 C2711 ) C1816_=_C2816( C1816 C2816 ) \nC1816_=_C3119( C1816 C3119 ) C1816_=_C3323( C1816 C3323 ) C1816_=_C3514( C1816 C3514 ) C1816_=_C3699( C1816 C3699 ) C1816_=_C3704( C1816 C3704 ) C1816_=_C3719( C1816 C3719 ) \nC1816_=_C3794( C1816 C3794 ) C1816_=_C3944( C1816 C3944 ) C1816_=_C3977( C1816 C3977 ) C1816_=_C3978( C1816 C3978 ) C1816_=_C3979( C1816 C3979 ) C1816_=_C3980( C1816 C3980 ) \nC1816_=_C3981( C1816 C3981 ) C1816_=_C3982( C1816 C3982 ) C1926_=_C2137( C1926 C2137 ) C1926_=_C2175( C1926 C2175 ) C1926_=_C2234( C1926 C2234 ) C1926_=_C2409( C1926 C2409 ) \nC1926_=_C2450( C1926 C2450 ) C1926_=_C2518( C1926 C2518 ) C1926_=_C2711( C1926 C2711 ) C1926_=_C2816( C1926 C2816 ) C1926_=_C3119( C1926 C3119 ) C1926_=_C3323( C1926 C3323 ) \nC1926_=_C3514( C1926 C3514 ) C1926_=_C3699( C1926 C3699 ) C1926_=_C3704( C1926 C3704 ) C1926_=_C3719( C1926 C3719 ) C1926_=_C3794( C1926 C3794 ) C1926_=_C3944( C1926 C3944 ) \nC1926_=_C3977( C1926 C3977 ) C1926_=_C3978( C1926 C3978 ) C1926_=_C3979( C1926 C3979 ) C1926_=_C3980( C1926 C3980 ) C1926_=_C3981( C1926 C3981 ) C1926_=_C3982( C1926 C3982 ) \nC2064_=_C2162( C2064 C2162 ) C2064_=_C2218( C2064 C2218 ) C2064_=_C2343( C2064 C2343 ) C2064_=_C2507( C2064 C2507 ) C2064_=_C2508( C2064 C2508 ) C2064_=_C2509( C2064 C2509 ) \nC2064_=_C2510( C2064 C2510 ) C2064_=_C2511( C2064 C2511 ) C2064_=_C2512( C2064 C2512 ) C2064_=_C2513( C2064 C2513 ) C2064_=_C2515( C2064 C2515 ) C2064_=_C2516( C2064 C2516 ) \nC2064_=_C2517( C2064 C2517 ) C2064_=_C2518( C2064 C2518 ) C2064_=_C2519( C2064 C2519 ) C2064_=_C2520(</w:t>
      </w:r>
    </w:p>
    <w:p>
      <w:pPr>
        <w:pStyle w:val="PreformattedText"/>
        <w:bidi w:val="0"/>
        <w:spacing w:before="0" w:after="0"/>
        <w:jc w:val="left"/>
        <w:rPr/>
      </w:pPr>
      <w:r>
        <w:rPr/>
        <w:t xml:space="preserve"> </w:t>
      </w:r>
      <w:r>
        <w:rPr/>
        <w:t>C2064 C2520 ) C2064_=_C2521( C2064 C2521 ) C2064_=_C2522( C2064 C2522 ) \nC2064_=_C2523( C2064 C2523 ) C2064_=_C2524( C2064 C2524 ) C2137_=_C2175( C2137 C2175 ) C2137_=_C2234( C2137 C2234 ) C2137_=_C2409( C2137 C2409 ) C2137_=_C2450( C2137 C2450 ) \nC2137_=_C2518( C2137 C2518 ) C2137_=_C2711( C2137 C2711 ) C2137_=_C2816( C2137 C2816 ) C2137_=_C3119( C2137 C3119 ) C2137_=_C3323( C2137 C3323 ) C2137_=_C3514( C2137 C3514 ) \nC2137_=_C3699( C2137 C3699 ) C2137_=_C3704( C2137 C3704 ) C2137_=_C3719( C2137 C3719 ) C2137_=_C3794( C2137 C3794 ) C2137_=_C3944( C2137 C3944 ) C2137_=_C3977( C2137 C3977 ) \nC2137_=_C3978( C2137 C3978 ) C2137_=_C3979( C2137 C3979 ) C2137_=_C3980( C2137 C3980 ) C2137_=_C3981( C2137 C3981 ) C2137_=_C3982( C2137 C3982 ) C2162_=_C2172( C2162 C2172 ) \nC2162_=_C2175( C2162 C2175 ) C2162_=_C2176( C2162 C2176 ) C2162_=_C2218( C2162 C2218 ) C2162_=_C2343( C2162 C2343 ) C2162_=_C2507( C2162 C2507 ) C2162_=_C2508( C2162 C2508 ) \nC2162_=_C2509( C2162 C2509 ) C2162_=_C2510( C2162 C2510 ) C2162_=_C2511( C2162 C2511 ) C2162_=_C2512( C2162 C2512 ) C2162_=_C2513( C2162 C2513 ) C2162_=_C2515( C2162 C2515 ) \nC2162_=_C2516( C2162 C2516 ) C2162_=_C2517( C2162 C2517 ) C2162_=_C2518( C2162 C2518 ) C2162_=_C2519( C2162 C2519 ) C2162_=_C2520( C2162 C2520 ) C2162_=_C2521( C2162 C2521 ) \nC2162_=_C2522( C2162 C2522 ) C2162_=_C2523( C2162 C2523 ) C2162_=_C2524( C2162 C2524 ) C2172_=_C2175( C2172 C2175 ) C2172_=_C2176( C2172 C2176 ) C2172_=_C2229( C2172 C2229 ) \nC2172_=_C2724( C2172 C2724 ) C2172_=_C2972( C2172 C2972 ) C2172_=_C3116( C2172 C3116 ) C2172_=_C3316( C2172 C3316 ) C2172_=_C3511( C2172 C3511 ) C2172_=_C3520( C2172 C3520 ) \nC2172_=_C3563( C2172 C3563 ) C2172_=_C3584( C2172 C3584 ) C2172_=_C3702( C2172 C3702 ) C2172_=_C3716( C2172 C3716 ) C2172_=_C3717( C2172 C3717 ) C2172_=_C3718( C2172 C3718 ) \nC2172_=_C3719( C2172 C3719 ) C2172_=_C3720( C2172 C3720 ) C2172_=_C3721( C2172 C3721 ) C2172_=_C3722( C2172 C3722 ) C2172_=_C3723( C2172 C3723 ) C2175_=_C2176( C2175 C2176 ) \nC2175_=_C2234( C2175 C2234 ) C2175_=_C2409( C2175 C2409 ) C2175_=_C2450( C2175 C2450 ) C2175_=_C2518( C2175 C2518 ) C2175_=_C2711( C2175 C2711 ) C2175_=_C2816( C2175 C2816 ) \nC2175_=_C3119( C2175 C3119 ) C2175_=_C3323( C2175 C3323 ) C2175_=_C3514( C2175 C3514 ) C2175_=_C3699( C2175 C3699 ) C2175_=_C3704( C2175 C3704 ) C2175_=_C3719( C2175 C3719 ) \nC2175_=_C3794( C2175 C3794 ) C2175_=_C3944( C2175 C3944 ) C2175_=_C3977( C2175 C3977 ) C2175_=_C3978( C2175 C3978 ) C2175_=_C3979( C2175 C3979 ) C2175_=_C3980( C2175 C3980 ) \nC2175_=_C3981( C2175 C3981 ) C2175_=_C3982( C2175 C3982 ) C2176_=_C2235( C2176 C2235 ) C2176_=_C2519( C2176 C2519 ) C2176_=_C2657( C2176 C2657 ) C2176_=_C2747( C2176 C2747 ) \nC2176_=_C2803( C2176 C2803 ) C2176_=_C2871( C2176 C2871 ) C2176_=_C3051( C2176 C3051 ) C2176_=_C3073( C2176 C3073 ) C2176_=_C3101( C2176 C3101 ) C2176_=_C3120( C2176 C3120 ) \nC2176_=_C3237( C2176 C3237 ) C2176_=_C3325( C2176 C3325 ) C2176_=_C3332( C2176 C3332 ) C2176_=_C3435( C2176 C3435 ) C2176_=_C3516( C2176 C3516 ) C2176_=_C3555( C2176 C3555 ) \nC2176_=_C3706( C2176 C3706 ) C2176_=_C3720( C2176 C3720 ) C2176_=_C3807( C2176 C3807 ) C2176_=_C3864( C2176 C3864 ) C2176_=_C3999( C2176 C3999 ) C2176_=_C4015( C2176 C4015 ) \nC2176_=_C4016( C2176 C4016 ) C2176_=_C4017( C2176 C4017 ) C2176_=_C4018( C2176 C4018 ) C2218_=_C2229( C2218 C2229 ) C2218_=_C2234( C2218 C2234 ) C2218_=_C2235( C2218 C2235 ) \nC2218_=_C2343( C2218 C2343 ) C2218_=_C2507( C2218 C2507 ) C2218_=_C2508( C2218 C2508 ) C2218_=_C2509( C2218 C2509 ) C2218_=_C2510( C2218 C2510 ) C2218_=_C2511( C2218 C2511 ) \nC2218_=_C2512( C2218 C2512 ) C2218_=_C2513( C2218 C2513 ) C2218_=_C2515( C2218 C2515 ) C2218_=_C2516( C2218 C2516 ) C2218_=_C2517( C2218 C2517 ) C2218_=_C2518( C2218 C2518 ) \nC2218_=_C2519( C2218 C2519 ) C2218_=_C2520( C2218 C2520 ) C2218_=_C2521( C2218 C2521 ) C2218_=_C2522( C2218 C2522 ) C2218_=_C2523( C2218 C2523 ) C2218_=_C2524( C2218 C2524 ) \nC2229_=_C2234( C2229 C2234 ) C2229_=_C2235( C2229 C2235 ) C2229_=_C2724( C2229 C2724 ) C2229_=_C2972( C2229 C2972 ) C2229_=_C3116( C2229 C3116 ) C2229_=_C3316( C2229 C3316 ) \nC2229_=_C3511( C2229 C3511 ) C2229_=_C3520( C2229 C3520 ) C2229_=_C3563( C2229 C3563 ) C2229_=_C3584( C2229 C3584 ) C2229_=_C3702( C2229 C3702 ) C2229_=_C3716( C2229 C3716 ) \nC2229_=_C3717( C2229 C3717 ) C2229_=_C3718( C2229 C3718 ) C2229_=_C3719( C2229 C3719 ) C2229_=_C3720( C2229 C3720 ) C2229_=_C3721( C2229 C3721 ) C2229_=_C3722( C2229 C3722 ) \nC2229_=_C3723( C2229 C3723 ) C2234_=_C2235( C2234 C2235 ) C2234_=_C2409( C2234 C2409 ) C2234_=_C2450( C2234 C2450 ) C2234_=_C2518( C2234 C2518 ) C2234_=_C2711( C2234 C2711 ) \nC2234_=_C2816( C2234 C2816 ) C2234_=_C3119( C2234 C3119 ) C2234_=_C3323( C2234 C3323 ) C2234_=_C3514( C2234 C3514 ) C2234_=_C3699( C2234 C3699 ) C2234_=_C3704( C2234 C3704 ) \nC2234_=_C3719( C2234 C3719 ) C2234_=_C3794( C2234 C3794 ) C2234_=_C3944( C2234 C3944 ) C2234_=_C3977( C2234 C3977 ) C2234_=_C3978( C2234 C3978 ) C2234_=_C3979( C2234 C3979 ) \nC2234_=_C3980( C2234 C3980 ) C2234_=_C3981( C2234 C3981 ) C2234_=_C3982( C2234 C3982 ) C2235_=_C2519( C2235 C2519 ) C2235_=_C2657( C2235 C2657 ) C2235_=_C2747( C2235 C2747 ) \nC2235_=_C2803( C2235 C2803 ) C2235_=_C2871( C2235 C2871 ) C2235_=_C3051( C2235 C3051 ) C2235_=_C3073( C2235 C3073 ) C2235_=_C3101( C2235 C3101 ) C2235_=_C3120( C2235 C3120 ) \nC2235_=_C3237( C2235 C3237 ) C2235_=_C3325( C2235 C3325 ) C2235_=_C3332( C2235 C3332 ) C2235_=_C3435( C2235 C3435 ) C2235_=_C3516( C2235 C3516 ) C2235_=_C3555( C2235 C3555 ) \nC2235_=_C3706( C2235 C3706 ) C2235_=_C3720( C2235 C3720 ) C2235_=_C3807( C2235 C3807 ) C2235_=_C3864( C2235 C3864 ) C2235_=_C3999( C2235 C3999 ) C2235_=_C4015( C2235 C4015 ) \nC2235_=_C4016( C2235 C4016 ) C2235_=_C4017( C2235 C4017 ) C2235_=_C4018( C2235 C4018 ) C2343_=_C2507( C2343 C2507 ) C2343_=_C2508( C2343 C2508 ) C2343_=_C2509( C2343 C2509 ) \nC2343_=_C2510( C2343 C2510 ) C2343_=_C2511( C2343 C2511 ) C2343_=_C2512( C2343 C2512 ) C2343_=_C2513( C2343 C2513 ) C2343_=_C2515( C2343 C2515 ) C2343_=_C2516( C2343 C2516 ) \nC2343_=_C2517( C2343 C2517 ) C2343_=_C2518( C2343 C2518 ) C2343_=_C2519( C2343 C2519 ) C2343_=_C2520( C2343 C2520 ) C2343_=_C2521( C2343 C2521 ) C2343_=_C2522( C2343 C2522 ) \nC2343_=_C2523( C2343 C2523 ) C2343_=_C2524( C2343 C2524 ) C2409_=_C2450( C2409 C2450 ) C2409_=_C2518( C2409 C2518 ) C2409_=_C2711( C2409 C2711 ) C2409_=_C2816( C2409 C2816 ) \nC2409_=_C3119( C2409 C3119 ) C2409_=_C3323( C2409 C3323 ) C2409_=_C3514( C2409 C3514 ) C2409_=_C3699( C2409 C3699 ) C2409_=_C3704( C2409 C3704 ) C2409_=_C3719( C2409 C3719 ) \nC2409_=_C3794( C2409 C3794 ) C2409_=_C3944( C2409 C3944 ) C2409_=_C3977( C2409 C3977 ) C2409_=_C3978( C2409 C3978 ) C2409_=_C3979( C2409 C3979 ) C2409_=_C3980( C2409 C3980 ) \nC2409_=_C3981( C2409 C3981 ) C2409_=_C3982( C2409 C3982 ) C2450_=_C2518( C2450 C2518 ) C2450_=_C2711( C2450 C2711 ) C2450_=_C2816( C2450 C2816 ) C2450_=_C3119( C2450 C3119 ) \nC2450_=_C3323( C2450 C3323 ) C2450_=_C3514( C2450 C3514 ) C2450_=_C3699( C2450 C3699 ) C2450_=_C3704( C2450 C3704 ) C2450_=_C3719( C2450 C3719 ) C2450_=_C3794( C2450 C3794 ) \nC2450_=_C3944( C2450 C3944 ) C2450_=_C3977( C2450 C3977 ) C2450_=_C3978( C2450 C3978 ) C2450_=_C3979( C2450 C3979 ) C2450_=_C3980( C2450 C3980 ) C2450_=_C3981( C2450 C3981 ) \nC2450_=_C3982( C2450 C3982 ) C2507_=_C2508( C2507 C2508 ) C2507_=_C2509( C2507 C2509 ) C2507_=_C2510( C2507 C2510 ) C2507_=_C2511( C2507 C2511 ) C2507_=_C2512( C2507 C2512 ) \nC2507_=_C2513( C2507 C2513 ) C2507_=_C2515( C2507 C2515 ) C2507_=_C2516( C2507 C2516 ) C2507_=_C2517( C2507 C2517 ) C2507_=_C2518( C2507 C2518 ) C2507_=_C2519( C2507 C2519 ) \nC2507_=_C2520( C2507 C2520 ) C2507_=_C2521( C2507 C2521 ) C2507_=_C2522( C2507 C2522 ) C2507_=_C2523( C2507 C2523 ) C2507_=_C2524( C2507 C2524 ) C2508_=_C2509( C2508 C2509 ) \nC2508_=_C2510( C2508 C2510 ) C2508_=_C2511( C2508 C2511 ) C2508_=_C2512( C2508 C2512 ) C2508_=_C2513( C2508 C2513 ) C2508_=_C2515( C2508 C2515 ) C2508_=_C2516( C2508 C2516 ) \nC2508_=_C2517( C2508 C2517 ) C2508_=_C2518( C2508 C2518 ) C2508_=_C2519( C2508 C2519 ) C2508_=_C2520( C2508 C2520 ) C2508_=_C2521( C2508 C2521 ) C2508_=_C2522( C2508 C2522 ) \nC2508_=_C2523( C2508 C2523 ) C2508_=_C2524( C2508 C2524 ) C2508_=_C3116( C2508 C3116 ) C2508_=_C3119( C2508 C3119 ) C2508_=_C3120( C2508 C3120 ) C2509_=_C2510( C2509 C2510 ) \nC2509_=_C2511( C2509 C2511 ) C2509_=_C2512( C2509 C2512 ) C2509_=_C2513( C2509 C2513 ) C2509_=_C2515( C2509 C2515 ) C2509_=_C2516( C2509 C2516 ) C2509_=_C2517( C2509 C2517 ) \nC2509_=_C2518( C2509 C2518 ) C2509_=_C2519( C2509 C2519 ) C2509_=_C2520( C2509 C2520 ) C2509_=_C2521( C2509 C2521 ) C2509_=_C2522( C2509 C2522 ) C2509_=_C2523( C2509 C2523 ) \nC2509_=_C2524( C2509 C2524 ) C2509_=_C3316( C2509 C3316 ) C2509_=_C3323( C2509 C3323 ) C2509_=_C3325( C2509 C3325 ) C2510_=_C2511( C2510 C2511 ) C2510_=_C2512( C2510 C2512 ) \nC2510_=_C2513( C2510 C2513 ) C2510_=_C2515( C2510 C2515 ) C2510_=_C2516( C2510 C2516 ) C2510_=_C2517( C2510 C2517 ) C2510_=_C2518( C2510 C2518 ) C2510_=_C2519( C2510 C2519 ) \nC2510_=_C2520( C2510 C2520 ) C2510_=_C2521( C2510 C2521 ) C2510_=_C2522( C2510 C2522 ) C2510_=_C2523( C2510 C2523 ) C2510_=_C2524( C2510 C2524 ) C2511_=_C2512( C2511 C2512 ) \nC2511_=_C2513( C2511 C2513 ) C2511_=_C2515( C2511 C2515 ) C2511_=_C2516( C2511 C2516 ) C2511_=_C2517( C2511 C2517 ) C2511_=_C2518( C2511 C2518 ) C2511_=_C2519( C2511 C2519 ) \nC2511_=_C2520( C2511 C2520 ) C2511_=_C2521( C2511 C2521 ) C2511_=_C2522( C2511 C2522 ) C2511_=_C2523( C2511 C2523 ) C2511_=_C2524( C2511 C2524 ) C2511_=_C3511( C2511 C3511 ) \nC2511_=_C3514( C2511 C3514 ) C2511_=_C3516( C2511 C3516 ) C2512_=_C2513( C2512 C2513 ) C2512_=_C2515( C2512 C2515 ) C2512_=_C2516( C2512 C2516 ) C2512_=_C2517( C2512 C2517 ) \nC2512_=_C2518( C2512 C2518 ) C2512_=_C2519( C2512 C2519 ) C2512_=_C2520( C2512 C2520 ) C2512_=_C2521( C2512 C2521 ) C2512_=_C2522( C2512 C2522 ) C2512_=_C2523(</w:t>
      </w:r>
    </w:p>
    <w:p>
      <w:pPr>
        <w:pStyle w:val="PreformattedText"/>
        <w:bidi w:val="0"/>
        <w:spacing w:before="0" w:after="0"/>
        <w:jc w:val="left"/>
        <w:rPr/>
      </w:pPr>
      <w:r>
        <w:rPr/>
        <w:t xml:space="preserve"> </w:t>
      </w:r>
      <w:r>
        <w:rPr/>
        <w:t>C2512 C2523 ) \nC2512_=_C2524( C2512 C2524 ) C2512_=_C3520( C2512 C3520 ) C2513_=_C2515( C2513 C2515 ) C2513_=_C2516( C2513 C2516 ) C2513_=_C2517( C2513 C2517 ) C2513_=_C2518( C2513 C2518 ) \nC2513_=_C2519( C2513 C2519 ) C2513_=_C2520( C2513 C2520 ) C2513_=_C2521( C2513 C2521 ) C2513_=_C2522( C2513 C2522 ) C2513_=_C2523( C2513 C2523 ) C2513_=_C2524( C2513 C2524 ) \nC2513_=_C3702( C2513 C3702 ) C2513_=_C3704( C2513 C3704 ) C2513_=_C3706( C2513 C3706 ) C2515_=_C2516( C2515 C2516 ) C2515_=_C2517( C2515 C2517 ) C2515_=_C2518( C2515 C2518 ) \nC2515_=_C2519( C2515 C2519 ) C2515_=_C2520( C2515 C2520 ) C2515_=_C2521( C2515 C2521 ) C2515_=_C2522( C2515 C2522 ) C2515_=_C2523( C2515 C2523 ) C2515_=_C2524( C2515 C2524 ) \nC2516_=_C2517( C2516 C2517 ) C2516_=_C2518( C2516 C2518 ) C2516_=_C2519( C2516 C2519 ) C2516_=_C2520( C2516 C2520 ) C2516_=_C2521( C2516 C2521 ) C2516_=_C2522( C2516 C2522 ) \nC2516_=_C2523( C2516 C2523 ) C2516_=_C2524( C2516 C2524 ) C2517_=_C2518( C2517 C2518 ) C2517_=_C2519( C2517 C2519 ) C2517_=_C2520( C2517 C2520 ) C2517_=_C2521( C2517 C2521 ) \nC2517_=_C2522( C2517 C2522 ) C2517_=_C2523( C2517 C2523 ) C2517_=_C2524( C2517 C2524 ) C2518_=_C2519( C2518 C2519 ) C2518_=_C2520( C2518 C2520 ) C2518_=_C2521( C2518 C2521 ) \nC2518_=_C2522( C2518 C2522 ) C2518_=_C2523( C2518 C2523 ) C2518_=_C2524( C2518 C2524 ) C2518_=_C2711( C2518 C2711 ) C2518_=_C2816( C2518 C2816 ) C2518_=_C3119( C2518 C3119 ) \nC2518_=_C3323( C2518 C3323 ) C2518_=_C3514( C2518 C3514 ) C2518_=_C3699( C2518 C3699 ) C2518_=_C3704( C2518 C3704 ) C2518_=_C3719( C2518 C3719 ) C2518_=_C3794( C2518 C3794 ) \nC2518_=_C3944( C2518 C3944 ) C2518_=_C3977( C2518 C3977 ) C2518_=_C3978( C2518 C3978 ) C2518_=_C3979( C2518 C3979 ) C2518_=_C3980( C2518 C3980 ) C2518_=_C3981( C2518 C3981 ) \nC2518_=_C3982( C2518 C3982 ) C2519_=_C2520( C2519 C2520 ) C2519_=_C2521( C2519 C2521 ) C2519_=_C2522( C2519 C2522 ) C2519_=_C2523( C2519 C2523 ) C2519_=_C2524( C2519 C2524 ) \nC2519_=_C2657( C2519 C2657 ) C2519_=_C2747( C2519 C2747 ) C2519_=_C2803( C2519 C2803 ) C2519_=_C2871( C2519 C2871 ) C2519_=_C3051( C2519 C3051 ) C2519_=_C3073( C2519 C3073 ) \nC2519_=_C3101( C2519 C3101 ) C2519_=_C3120( C2519 C3120 ) C2519_=_C3237( C2519 C3237 ) C2519_=_C3325( C2519 C3325 ) C2519_=_C3332( C2519 C3332 ) C2519_=_C3435( C2519 C3435 ) \nC2519_=_C3516( C2519 C3516 ) C2519_=_C3555( C2519 C3555 ) C2519_=_C3706( C2519 C3706 ) C2519_=_C3720( C2519 C3720 ) C2519_=_C3807( C2519 C3807 ) C2519_=_C3864( C2519 C3864 ) \nC2519_=_C3999( C2519 C3999 ) C2519_=_C4015( C2519 C4015 ) C2519_=_C4016( C2519 C4016 ) C2519_=_C4017( C2519 C4017 ) C2519_=_C4018( C2519 C4018 ) C2520_=_C2521( C2520 C2521 ) \nC2520_=_C2522( C2520 C2522 ) C2520_=_C2523( C2520 C2523 ) C2520_=_C2524( C2520 C2524 ) C2521_=_C2522( C2521 C2522 ) C2521_=_C2523( C2521 C2523 ) C2521_=_C2524( C2521 C2524 ) \nC2521_=_C3723( C2521 C3723 ) C2522_=_C2523( C2522 C2523 ) C2522_=_C2524( C2522 C2524 ) C2523_=_C2524( C2523 C2524 ) C2657_=_C2747( C2657 C2747 ) C2657_=_C2803( C2657 C2803 ) \nC2657_=_C2871( C2657 C2871 ) C2657_=_C3051( C2657 C3051 ) C2657_=_C3073( C2657 C3073 ) C2657_=_C3101( C2657 C3101 ) C2657_=_C3120( C2657 C3120 ) C2657_=_C3237( C2657 C3237 ) \nC2657_=_C3325( C2657 C3325 ) C2657_=_C3332( C2657 C3332 ) C2657_=_C3435( C2657 C3435 ) C2657_=_C3516( C2657 C3516 ) C2657_=_C3555( C2657 C3555 ) C2657_=_C3706( C2657 C3706 ) \nC2657_=_C3720( C2657 C3720 ) C2657_=_C3807( C2657 C3807 ) C2657_=_C3864( C2657 C3864 ) C2657_=_C3999( C2657 C3999 ) C2657_=_C4015( C2657 C4015 ) C2657_=_C4016( C2657 C4016 ) \nC2657_=_C4017( C2657 C4017 ) C2657_=_C4018( C2657 C4018 ) C2711_=_C2816( C2711 C2816 ) C2711_=_C3119( C2711 C3119 ) C2711_=_C3323( C2711 C3323 ) C2711_=_C3514( C2711 C3514 ) \nC2711_=_C3699( C2711 C3699 ) C2711_=_C3704( C2711 C3704 ) C2711_=_C3719( C2711 C3719 ) C2711_=_C3794( C2711 C3794 ) C2711_=_C3944( C2711 C3944 ) C2711_=_C3977( C2711 C3977 ) \nC2711_=_C3978( C2711 C3978 ) C2711_=_C3979( C2711 C3979 ) C2711_=_C3980( C2711 C3980 ) C2711_=_C3981( C2711 C3981 ) C2711_=_C3982( C2711 C3982 ) C2724_=_C2972( C2724 C2972 ) \nC2724_=_C3116( C2724 C3116 ) C2724_=_C3316( C2724 C3316 ) C2724_=_C3511( C2724 C3511 ) C2724_=_C3520( C2724 C3520 ) C2724_=_C3563( C2724 C3563 ) C2724_=_C3584( C2724 C3584 ) \nC2724_=_C3702( C2724 C3702 ) C2724_=_C3716( C2724 C3716 ) C2724_=_C3717( C2724 C3717 ) C2724_=_C3718( C2724 C3718 ) C2724_=_C3719( C2724 C3719 ) C2724_=_C3720( C2724 C3720 ) \nC2724_=_C3721( C2724 C3721 ) C2724_=_C3722( C2724 C3722 ) C2724_=_C3723( C2724 C3723 ) C2747_=_C2803( C2747 C2803 ) C2747_=_C2871( C2747 C2871 ) C2747_=_C3051( C2747 C3051 ) \nC2747_=_C3073( C2747 C3073 ) C2747_=_C3101( C2747 C3101 ) C2747_=_C3120( C2747 C3120 ) C2747_=_C3237( C2747 C3237 ) C2747_=_C3325( C2747 C3325 ) C2747_=_C3332( C2747 C3332 ) \nC2747_=_C3435( C2747 C3435 ) C2747_=_C3516( C2747 C3516 ) C2747_=_C3555( C2747 C3555 ) C2747_=_C3706( C2747 C3706 ) C2747_=_C3720( C2747 C3720 ) C2747_=_C3807( C2747 C3807 ) \nC2747_=_C3864( C2747 C3864 ) C2747_=_C3999( C2747 C3999 ) C2747_=_C4015( C2747 C4015 ) C2747_=_C4016( C2747 C4016 ) C2747_=_C4017( C2747 C4017 ) C2747_=_C4018( C2747 C4018 ) \nC2803_=_C2871( C2803 C2871 ) C2803_=_C3051( C2803 C3051 ) C2803_=_C3073( C2803 C3073 ) C2803_=_C3101( C2803 C3101 ) C2803_=_C3120( C2803 C3120 ) C2803_=_C3237( C2803 C3237 ) \nC2803_=_C3325( C2803 C3325 ) C2803_=_C3332( C2803 C3332 ) C2803_=_C3435( C2803 C3435 ) C2803_=_C3516( C2803 C3516 ) C2803_=_C3555( C2803 C3555 ) C2803_=_C3706( C2803 C3706 ) \nC2803_=_C3720( C2803 C3720 ) C2803_=_C3807( C2803 C3807 ) C2803_=_C3864( C2803 C3864 ) C2803_=_C3999( C2803 C3999 ) C2803_=_C4015( C2803 C4015 ) C2803_=_C4016( C2803 C4016 ) \nC2803_=_C4017( C2803 C4017 ) C2803_=_C4018( C2803 C4018 ) C2816_=_C3119( C2816 C3119 ) C2816_=_C3323( C2816 C3323 ) C2816_=_C3514( C2816 C3514 ) C2816_=_C3699( C2816 C3699 ) \nC2816_=_C3704( C2816 C3704 ) C2816_=_C3719( C2816 C3719 ) C2816_=_C3794( C2816 C3794 ) C2816_=_C3944( C2816 C3944 ) C2816_=_C3977( C2816 C3977 ) C2816_=_C3978( C2816 C3978 ) \nC2816_=_C3979( C2816 C3979 ) C2816_=_C3980( C2816 C3980 ) C2816_=_C3981( C2816 C3981 ) C2816_=_C3982( C2816 C3982 ) C2871_=_C3051( C2871 C3051 ) C2871_=_C3073( C2871 C3073 ) \nC2871_=_C3101( C2871 C3101 ) C2871_=_C3120( C2871 C3120 ) C2871_=_C3237( C2871 C3237 ) C2871_=_C3325( C2871 C3325 ) C2871_=_C3332( C2871 C3332 ) C2871_=_C3435( C2871 C3435 ) \nC2871_=_C3516( C2871 C3516 ) C2871_=_C3555( C2871 C3555 ) C2871_=_C3706( C2871 C3706 ) C2871_=_C3720( C2871 C3720 ) C2871_=_C3807( C2871 C3807 ) C2871_=_C3864( C2871 C3864 ) \nC2871_=_C3999( C2871 C3999 ) C2871_=_C4015( C2871 C4015 ) C2871_=_C4016( C2871 C4016 ) C2871_=_C4017( C2871 C4017 ) C2871_=_C4018( C2871 C4018 ) C2972_=_C3116( C2972 C3116 ) \nC2972_=_C3316( C2972 C3316 ) C2972_=_C3511( C2972 C3511 ) C2972_=_C3520( C2972 C3520 ) C2972_=_C3563( C2972 C3563 ) C2972_=_C3584( C2972 C3584 ) C2972_=_C3702( C2972 C3702 ) \nC2972_=_C3716( C2972 C3716 ) C2972_=_C3717( C2972 C3717 ) C2972_=_C3718( C2972 C3718 ) C2972_=_C3719( C2972 C3719 ) C2972_=_C3720( C2972 C3720 ) C2972_=_C3721( C2972 C3721 ) \nC2972_=_C3722( C2972 C3722 ) C2972_=_C3723( C2972 C3723 ) C3051_=_C3073( C3051 C3073 ) C3051_=_C3101( C3051 C3101 ) C3051_=_C3120( C3051 C3120 ) C3051_=_C3237( C3051 C3237 ) \nC3051_=_C3325( C3051 C3325 ) C3051_=_C3332( C3051 C3332 ) C3051_=_C3435( C3051 C3435 ) C3051_=_C3516( C3051 C3516 ) C3051_=_C3555( C3051 C3555 ) C3051_=_C3706( C3051 C3706 ) \nC3051_=_C3720( C3051 C3720 ) C3051_=_C3807( C3051 C3807 ) C3051_=_C3864( C3051 C3864 ) C3051_=_C3999( C3051 C3999 ) C3051_=_C4015( C3051 C4015 ) C3051_=_C4016( C3051 C4016 ) \nC3051_=_C4017( C3051 C4017 ) C3051_=_C4018( C3051 C4018 ) C3073_=_C3101( C3073 C3101 ) C3073_=_C3120( C3073 C3120 ) C3073_=_C3237( C3073 C3237 ) C3073_=_C3325( C3073 C3325 ) \nC3073_=_C3332( C3073 C3332 ) C3073_=_C3435( C3073 C3435 ) C3073_=_C3516( C3073 C3516 ) C3073_=_C3555( C3073 C3555 ) C3073_=_C3706( C3073 C3706 ) C3073_=_C3720( C3073 C3720 ) \nC3073_=_C3807( C3073 C3807 ) C3073_=_C3864( C3073 C3864 ) C3073_=_C3999( C3073 C3999 ) C3073_=_C4015( C3073 C4015 ) C3073_=_C4016( C3073 C4016 ) C3073_=_C4017( C3073 C4017 ) \nC3073_=_C4018( C3073 C4018 ) C3101_=_C3120( C3101 C3120 ) C3101_=_C3237( C3101 C3237 ) C3101_=_C3325( C3101 C3325 ) C3101_=_C3332( C3101 C3332 ) C3101_=_C3435( C3101 C3435 ) \nC3101_=_C3516( C3101 C3516 ) C3101_=_C3555( C3101 C3555 ) C3101_=_C3706( C3101 C3706 ) C3101_=_C3720( C3101 C3720 ) C3101_=_C3807( C3101 C3807 ) C3101_=_C3864( C3101 C3864 ) \nC3101_=_C3999( C3101 C3999 ) C3101_=_C4015( C3101 C4015 ) C3101_=_C4016( C3101 C4016 ) C3101_=_C4017( C3101 C4017 ) C3101_=_C4018( C3101 C4018 ) C3116_=_C3119( C3116 C3119 ) \nC3116_=_C3120( C3116 C3120 ) C3116_=_C3316( C3116 C3316 ) C3116_=_C3511( C3116 C3511 ) C3116_=_C3520( C3116 C3520 ) C3116_=_C3563( C3116 C3563 ) C3116_=_C3584( C3116 C3584 ) \nC3116_=_C3702( C3116 C3702 ) C3116_=_C3716( C3116 C3716 ) C3116_=_C3717( C3116 C3717 ) C3116_=_C3718( C3116 C3718 ) C3116_=_C3719( C3116 C3719 ) C3116_=_C3720( C3116 C3720 ) \nC3116_=_C3721( C3116 C3721 ) C3116_=_C3722( C3116 C3722 ) C3116_=_C3723( C3116 C3723 ) C3119_=_C3120( C3119 C3120 ) C3119_=_C3323( C3119 C3323 ) C3119_=_C3514( C3119 C3514 ) \nC3119_=_C3699( C3119 C3699 ) C3119_=_C3704( C3119 C3704 ) C3119_=_C3719( C3119 C3719 ) C3119_=_C3794( C3119 C3794 ) C3119_=_C3944( C3119 C3944 ) C3119_=_C3977( C3119 C3977 ) \nC3119_=_C3978( C3119 C3978 ) C3119_=_C3979( C3119 C3979 ) C3119_=_C3980( C3119 C3980 ) C3119_=_C3981( C3119 C3981 ) C3119_=_C3982( C3119 C3982 ) C3120_=_C3237( C3120 C3237 ) \nC3120_=_C3325( C3120 C3325 ) C3120_=_C3332( C3120 C3332 ) C3120_=_C3435( C3120 C3435 ) C3120_=_C3516( C3120 C3516 ) C3120_=_C3555( C3120 C3555 ) C3120_=_C3706( C3120 C3706 ) \nC3120_=_C3720( C3120 C3720 ) C3120_=_C3807( C3120 C3807 ) C3120_=_C3864( C3120 C3864 ) C3120_=_C3999( C3120 C3999 ) C3120_=_C4015( C3120 C4015 ) C3120_=_C4016( C3120 C4016 ) \nC3120_=_C4017( C3120 C4017 )</w:t>
      </w:r>
    </w:p>
    <w:p>
      <w:pPr>
        <w:pStyle w:val="PreformattedText"/>
        <w:bidi w:val="0"/>
        <w:spacing w:before="0" w:after="0"/>
        <w:jc w:val="left"/>
        <w:rPr/>
      </w:pPr>
      <w:r>
        <w:rPr/>
        <w:t xml:space="preserve"> </w:t>
      </w:r>
      <w:r>
        <w:rPr/>
        <w:t>C3120_=_C4018( C3120 C4018 ) C3237_=_C3325( C3237 C3325 ) C3237_=_C3332( C3237 C3332 ) C3237_=_C3435( C3237 C3435 ) C3237_=_C3516( C3237 C3516 ) \nC3237_=_C3555( C3237 C3555 ) C3237_=_C3706( C3237 C3706 ) C3237_=_C3720( C3237 C3720 ) C3237_=_C3807( C3237 C3807 ) C3237_=_C3864( C3237 C3864 ) C3237_=_C3999( C3237 C3999 ) \nC3237_=_C4015( C3237 C4015 ) C3237_=_C4016( C3237 C4016 ) C3237_=_C4017( C3237 C4017 ) C3237_=_C4018( C3237 C4018 ) C3316_=_C3323( C3316 C3323 ) C3316_=_C3325( C3316 C3325 ) \nC3316_=_C3511( C3316 C3511 ) C3316_=_C3520( C3316 C3520 ) C3316_=_C3563( C3316 C3563 ) C3316_=_C3584( C3316 C3584 ) C3316_=_C3702( C3316 C3702 ) C3316_=_C3716( C3316 C3716 ) \nC3316_=_C3717( C3316 C3717 ) C3316_=_C3718( C3316 C3718 ) C3316_=_C3719( C3316 C3719 ) C3316_=_C3720( C3316 C3720 ) C3316_=_C3721( C3316 C3721 ) C3316_=_C3722( C3316 C3722 ) \nC3316_=_C3723( C3316 C3723 ) C3323_=_C3325( C3323 C3325 ) C3323_=_C3514( C3323 C3514 ) C3323_=_C3699( C3323 C3699 ) C3323_=_C3704( C3323 C3704 ) C3323_=_C3719( C3323 C3719 ) \nC3323_=_C3794( C3323 C3794 ) C3323_=_C3944( C3323 C3944 ) C3323_=_C3977( C3323 C3977 ) C3323_=_C3978( C3323 C3978 ) C3323_=_C3979( C3323 C3979 ) C3323_=_C3980( C3323 C3980 ) \nC3323_=_C3981( C3323 C3981 ) C3323_=_C3982( C3323 C3982 ) C3325_=_C3332( C3325 C3332 ) C3325_=_C3435( C3325 C3435 ) C3325_=_C3516( C3325 C3516 ) C3325_=_C3555( C3325 C3555 ) \nC3325_=_C3706( C3325 C3706 ) C3325_=_C3720( C3325 C3720 ) C3325_=_C3807( C3325 C3807 ) C3325_=_C3864( C3325 C3864 ) C3325_=_C3999( C3325 C3999 ) C3325_=_C4015( C3325 C4015 ) \nC3325_=_C4016( C3325 C4016 ) C3325_=_C4017( C3325 C4017 ) C3325_=_C4018( C3325 C4018 ) C3332_=_C3435( C3332 C3435 ) C3332_=_C3516( C3332 C3516 ) C3332_=_C3555( C3332 C3555 ) \nC3332_=_C3706( C3332 C3706 ) C3332_=_C3720( C3332 C3720 ) C3332_=_C3807( C3332 C3807 ) C3332_=_C3864( C3332 C3864 ) C3332_=_C3999( C3332 C3999 ) C3332_=_C4015( C3332 C4015 ) \nC3332_=_C4016( C3332 C4016 ) C3332_=_C4017( C3332 C4017 ) C3332_=_C4018( C3332 C4018 ) C3435_=_C3516( C3435 C3516 ) C3435_=_C3555( C3435 C3555 ) C3435_=_C3706( C3435 C3706 ) \nC3435_=_C3720( C3435 C3720 ) C3435_=_C3807( C3435 C3807 ) C3435_=_C3864( C3435 C3864 ) C3435_=_C3999( C3435 C3999 ) C3435_=_C4015( C3435 C4015 ) C3435_=_C4016( C3435 C4016 ) \nC3435_=_C4017( C3435 C4017 ) C3435_=_C4018( C3435 C4018 ) C3511_=_C3514( C3511 C3514 ) C3511_=_C3516( C3511 C3516 ) C3511_=_C3520( C3511 C3520 ) C3511_=_C3563( C3511 C3563 ) \nC3511_=_C3584( C3511 C3584 ) C3511_=_C3702( C3511 C3702 ) C3511_=_C3716( C3511 C3716 ) C3511_=_C3717( C3511 C3717 ) C3511_=_C3718( C3511 C3718 ) C3511_=_C3719( C3511 C3719 ) \nC3511_=_C3720( C3511 C3720 ) C3511_=_C3721( C3511 C3721 ) C3511_=_C3722( C3511 C3722 ) C3511_=_C3723( C3511 C3723 ) C3514_=_C3516( C3514 C3516 ) C3514_=_C3699( C3514 C3699 ) \nC3514_=_C3704( C3514 C3704 ) C3514_=_C3719( C3514 C3719 ) C3514_=_C3794( C3514 C3794 ) C3514_=_C3944( C3514 C3944 ) C3514_=_C3977( C3514 C3977 ) C3514_=_C3978( C3514 C3978 ) \nC3514_=_C3979( C3514 C3979 ) C3514_=_C3980( C3514 C3980 ) C3514_=_C3981( C3514 C3981 ) C3514_=_C3982( C3514 C3982 ) C3516_=_C3555( C3516 C3555 ) C3516_=_C3706( C3516 C3706 ) \nC3516_=_C3720( C3516 C3720 ) C3516_=_C3807( C3516 C3807 ) C3516_=_C3864( C3516 C3864 ) C3516_=_C3999( C3516 C3999 ) C3516_=_C4015( C3516 C4015 ) C3516_=_C4016( C3516 C4016 ) \nC3516_=_C4017( C3516 C4017 ) C3516_=_C4018( C3516 C4018 ) C3520_=_C3563( C3520 C3563 ) C3520_=_C3584( C3520 C3584 ) C3520_=_C3702( C3520 C3702 ) C3520_=_C3716( C3520 C3716 ) \nC3520_=_C3717( C3520 C3717 ) C3520_=_C3718( C3520 C3718 ) C3520_=_C3719( C3520 C3719 ) C3520_=_C3720( C3520 C3720 ) C3520_=_C3721( C3520 C3721 ) C3520_=_C3722( C3520 C3722 ) \nC3520_=_C3723( C3520 C3723 ) C3555_=_C3706( C3555 C3706 ) C3555_=_C3720( C3555 C3720 ) C3555_=_C3807( C3555 C3807 ) C3555_=_C3864( C3555 C3864 ) C3555_=_C3999( C3555 C3999 ) \nC3555_=_C4015( C3555 C4015 ) C3555_=_C4016( C3555 C4016 ) C3555_=_C4017( C3555 C4017 ) C3555_=_C4018( C3555 C4018 ) C3563_=_C3584( C3563 C3584 ) C3563_=_C3702( C3563 C3702 ) \nC3563_=_C3716( C3563 C3716 ) C3563_=_C3717( C3563 C3717 ) C3563_=_C3718( C3563 C3718 ) C3563_=_C3719( C3563 C3719 ) C3563_=_C3720( C3563 C3720 ) C3563_=_C3721( C3563 C3721 ) \nC3563_=_C3722( C3563 C3722 ) C3563_=_C3723( C3563 C3723 ) C3584_=_C3702( C3584 C3702 ) C3584_=_C3716( C3584 C3716 ) C3584_=_C3717( C3584 C3717 ) C3584_=_C3718( C3584 C3718 ) \nC3584_=_C3719( C3584 C3719 ) C3584_=_C3720( C3584 C3720 ) C3584_=_C3721( C3584 C3721 ) C3584_=_C3722( C3584 C3722 ) C3584_=_C3723( C3584 C3723 ) C3699_=_C3704( C3699 C3704 ) \nC3699_=_C3719( C3699 C3719 ) C3699_=_C3794( C3699 C3794 ) C3699_=_C3944( C3699 C3944 ) C3699_=_C3977( C3699 C3977 ) C3699_=_C3978( C3699 C3978 ) C3699_=_C3979( C3699 C3979 ) \nC3699_=_C3980( C3699 C3980 ) C3699_=_C3981( C3699 C3981 ) C3699_=_C3982( C3699 C3982 ) C3702_=_C3704( C3702 C3704 ) C3702_=_C3706( C3702 C3706 ) C3702_=_C3716( C3702 C3716 ) \nC3702_=_C3717( C3702 C3717 ) C3702_=_C3718( C3702 C3718 ) C3702_=_C3719( C3702 C3719 ) C3702_=_C3720( C3702 C3720 ) C3702_=_C3721( C3702 C3721 ) C3702_=_C3722( C3702 C3722 ) \nC3702_=_C3723( C3702 C3723 ) C3704_=_C3706( C3704 C3706 ) C3704_=_C3719( C3704 C3719 ) C3704_=_C3794( C3704 C3794 ) C3704_=_C3944( C3704 C3944 ) C3704_=_C3977( C3704 C3977 ) \nC3704_=_C3978( C3704 C3978 ) C3704_=_C3979( C3704 C3979 ) C3704_=_C3980( C3704 C3980 ) C3704_=_C3981( C3704 C3981 ) C3704_=_C3982( C3704 C3982 ) C3706_=_C3720( C3706 C3720 ) \nC3706_=_C3807( C3706 C3807 ) C3706_=_C3864( C3706 C3864 ) C3706_=_C3999( C3706 C3999 ) C3706_=_C4015( C3706 C4015 ) C3706_=_C4016( C3706 C4016 ) C3706_=_C4017( C3706 C4017 ) \nC3706_=_C4018( C3706 C4018 ) C3716_=_C3717( C3716 C3717 ) C3716_=_C3718( C3716 C3718 ) C3716_=_C3719( C3716 C3719 ) C3716_=_C3720( C3716 C3720 ) C3716_=_C3721( C3716 C3721 ) \nC3716_=_C3722( C3716 C3722 ) C3716_=_C3723( C3716 C3723 ) C3717_=_C3718( C3717 C3718 ) C3717_=_C3719( C3717 C3719 ) C3717_=_C3720( C3717 C3720 ) C3717_=_C3721( C3717 C3721 ) \nC3717_=_C3722( C3717 C3722 ) C3717_=_C3723( C3717 C3723 ) C3718_=_C3719( C3718 C3719 ) C3718_=_C3720( C3718 C3720 ) C3718_=_C3721( C3718 C3721 ) C3718_=_C3722( C3718 C3722 ) \nC3718_=_C3723( C3718 C3723 ) C3719_=_C3720( C3719 C3720 ) C3719_=_C3721( C3719 C3721 ) C3719_=_C3722( C3719 C3722 ) C3719_=_C3723( C3719 C3723 ) C3719_=_C3794( C3719 C3794 ) \nC3719_=_C3944( C3719 C3944 ) C3719_=_C3977( C3719 C3977 ) C3719_=_C3978( C3719 C3978 ) C3719_=_C3979( C3719 C3979 ) C3719_=_C3980( C3719 C3980 ) C3719_=_C3981( C3719 C3981 ) \nC3719_=_C3982( C3719 C3982 ) C3720_=_C3721( C3720 C3721 ) C3720_=_C3722( C3720 C3722 ) C3720_=_C3723( C3720 C3723 ) C3720_=_C3807( C3720 C3807 ) C3720_=_C3864( C3720 C3864 ) \nC3720_=_C3999( C3720 C3999 ) C3720_=_C4015( C3720 C4015 ) C3720_=_C4016( C3720 C4016 ) C3720_=_C4017( C3720 C4017 ) C3720_=_C4018( C3720 C4018 ) C3721_=_C3722( C3721 C3722 ) \nC3721_=_C3723( C3721 C3723 ) C3722_=_C3723( C3722 C3723 ) C3794_=_C3944( C3794 C3944 ) C3794_=_C3977( C3794 C3977 ) C3794_=_C3978( C3794 C3978 ) C3794_=_C3979( C3794 C3979 ) \nC3794_=_C3980( C3794 C3980 ) C3794_=_C3981( C3794 C3981 ) C3794_=_C3982( C3794 C3982 ) C3807_=_C3864( C3807 C3864 ) C3807_=_C3999( C3807 C3999 ) C3807_=_C4015( C3807 C4015 ) \nC3807_=_C4016( C3807 C4016 ) C3807_=_C4017( C3807 C4017 ) C3807_=_C4018( C3807 C4018 ) C3864_=_C3999( C3864 C3999 ) C3864_=_C4015( C3864 C4015 ) C3864_=_C4016( C3864 C4016 ) \nC3864_=_C4017( C3864 C4017 ) C3864_=_C4018( C3864 C4018 ) C3944_=_C3977( C3944 C3977 ) C3944_=_C3978( C3944 C3978 ) C3944_=_C3979( C3944 C3979 ) C3944_=_C3980( C3944 C3980 ) \nC3944_=_C3981( C3944 C3981 ) C3944_=_C3982( C3944 C3982 ) C3977_=_C3978( C3977 C3978 ) C3977_=_C3979( C3977 C3979 ) C3977_=_C3980( C3977 C3980 ) C3977_=_C3981( C3977 C3981 ) \nC3977_=_C3982( C3977 C3982 ) C3978_=_C3979( C3978 C3979 ) C3978_=_C3980( C3978 C3980 ) C3978_=_C3981( C3978 C3981 ) C3978_=_C3982( C3978 C3982 ) C3978_=_C4016( C3978 C4016 ) \nC3979_=_C3980( C3979 C3980 ) C3979_=_C3981( C3979 C3981 ) C3979_=_C3982( C3979 C3982 ) C3980_=_C3981( C3980 C3981 ) C3980_=_C3982( C3980 C3982 ) C3981_=_C3982( C3981 C3982 ) \nC3999_=_C4015( C3999 C4015 ) C3999_=_C4016( C3999 C4016 ) C3999_=_C4017( C3999 C4017 ) C3999_=_C4018( C3999 C4018 ) C4015_=_C4016( C4015 C4016 ) C4015_=_C4017( C4015 C4017 ) \nC4015_=_C4018( C4015 C4018 ) C4016_=_C4017( C4016 C4017 ) C4016_=_C4018( C4016 C4018 ) C4017_=_C4018( C4017 C4018 ) "];132-&gt;206[label="105: C406 C555 C567 C571 C573 \nC623 C725 C831 C877 C949 C1015 \nC1026 C1063 C1222 C1284 C1290 C1490 \nC1581 C1677 C1698 C1725 C1758 C1782 \nC1816 C1926 C2064 C2137 C2162 C2172 \nC2175 C2176 C2218 C2229 C2234 C2235 \nC2343 C2409 C2450 C2507 C2508 C2509 \nC2510 C2511 C2512 C2513 C2515 C2516 \nC2517 C2520 C2521 C2522 C2523 C2524 \nC2657 C2711 C2724 C2747 C2803 C2816 \nC2871 C2972 C3051 C3073 C3101 C3116 \nC3119 C3120 C3237 C3316 C3323 C3325 \nC3332 C3435 C3511 C3514 C3516 C3520 \nC3555 C3563 C3584 C3699 C3702 C3704 \nC3706 C3716 C3717 C3718 C3721 C3722 \nC3723 C3794 C3807 C3864 C3944 C3977 \nC3978 C3979 C3980 C3981 C3982 C3999 \nC4015 C4016 C4017 C4018 \n1373: C406_=_C571 ,C406_=_C623 ,C406_=_C1222 ,C406_=_C1698 ,C406_=_C1816 ,\nC406_=_C1926 ,C406_=_C2137 ,C406_=_C2175 ,C406_=_C2234 ,C406_=_C2409 ,C406_=_C2450 ,\nC406_=_C2711 ,C406_=_C2816 ,C406_=_C3119 ,C406_=_C3323 ,C406_=_C3514 ,C406_=_C3699 ,\nC406_=_C3704 ,C406_=_C3794 ,C406_=_C3944 ,C406_=_C3977 ,C406_=_C3978 ,C406_=_C3979 ,\nC406_=_C3980 ,C406_=_C3981 ,C406_=_C3982 ,C555_=_C567 ,C555_=_C571 ,C555_=_C573 ,\nC555_=_C725 ,C555_=_C877 ,C555_=_C1026 ,C555_=_C1284 ,C555_=_C1758 ,C555_=_C1782 ,\nC555_=_C2064 ,C555_=_C2162 ,C555_=_C2218 ,C555_=_C2343 ,C555_=_C2507 ,C555_=_C2508 ,\nC555_=_C2509 ,C555_=_C2510 ,C555_=_C2511 ,C555_=_C2512 ,C555_=_C2513 ,C555_=_C2515 ,\nC555_=_C2516 ,C555_=_C2517 ,C555_=_C2520 ,C555_=_C2521 ,C555_=_C2522 ,C555_=_C2523 ,\nC555_=_C2524 ,C567_=_C571 ,C567_=_C573 ,C567_=_C831 ,C567_=_C949 ,C567_=_C1015 ,\nC567_=_C1290 ,C567_=_C1490</w:t>
      </w:r>
    </w:p>
    <w:p>
      <w:pPr>
        <w:pStyle w:val="PreformattedText"/>
        <w:bidi w:val="0"/>
        <w:spacing w:before="0" w:after="0"/>
        <w:jc w:val="left"/>
        <w:rPr/>
      </w:pPr>
      <w:r>
        <w:rPr/>
        <w:t xml:space="preserve"> </w:t>
      </w:r>
      <w:r>
        <w:rPr/>
        <w:t>,C567_=_C1581 ,C567_=_C1677 ,C567_=_C2172 ,C567_=_C2229 ,\nC567_=_C2724 ,C567_=_C2972 ,C567_=_C3116 ,C567_=_C3316 ,C567_=_C3511 ,C567_=_C3520 ,\nC567_=_C3563 ,C567_=_C3584 ,C567_=_C3702 ,C567_=_C3716 ,C567_=_C3717 ,C567_=_C3718 ,\nC567_=_C3721 ,C567_=_C3722 ,C567_=_C3723 ,C571_=_C573 ,C571_=_C623 ,C571_=_C1222 ,\nC571_=_C1698 ,C571_=_C1816 ,C571_=_C1926 ,C571_=_C2137 ,C571_=_C2175 ,C571_=_C2234 ,\nC571_=_C2409 ,C571_=_C2450 ,C571_=_C2711 ,C571_=_C2816 ,C571_=_C3119 ,C571_=_C3323 ,\nC571_=_C3514 ,C571_=_C3699 ,C571_=_C3704 ,C571_=_C3794 ,C571_=_C3944 ,C571_=_C3977 ,\nC571_=_C3978 ,C571_=_C3979 ,C571_=_C3980 ,C571_=_C3981 ,C571_=_C3982 ,C573_=_C1063 ,\nC573_=_C1725 ,C573_=_C2176 ,C573_=_C2235 ,C573_=_C2657 ,C573_=_C2747 ,C573_=_C2803 ,\nC573_=_C2871 ,C573_=_C3051 ,C573_=_C3073 ,C573_=_C3101 ,C573_=_C3120 ,C573_=_C3237 ,\nC573_=_C3325 ,C573_=_C3332 ,C573_=_C3435 ,C573_=_C3516 ,C573_=_C3555 ,C573_=_C3706 ,\nC573_=_C3807 ,C573_=_C3864 ,C573_=_C3999 ,C573_=_C4015 ,C573_=_C4016 ,C573_=_C4017 ,\nC573_=_C4018 ,C623_=_C1222 ,C623_=_C1698 ,C623_=_C1816 ,C623_=_C1926 ,C623_=_C2137 ,\nC623_=_C2175 ,C623_=_C2234 ,C623_=_C2409 ,C623_=_C2450 ,C623_=_C2711 ,C623_=_C2816 ,\nC623_=_C3119 ,C623_=_C3323 ,C623_=_C3514 ,C623_=_C3699 ,C623_=_C3704 ,C623_=_C3794 ,\nC623_=_C3944 ,C623_=_C3977 ,C623_=_C3978 ,C623_=_C3979 ,C623_=_C3980 ,C623_=_C3981 ,\nC623_=_C3982 ,C725_=_C877 ,C725_=_C1026 ,C725_=_C1284 ,C725_=_C1758 ,C725_=_C1782 ,\nC725_=_C2064 ,C725_=_C2162 ,C725_=_C2218 ,C725_=_C2343 ,C725_=_C2507 ,C725_=_C2508 ,\nC725_=_C2509 ,C725_=_C2510 ,C725_=_C2511 ,C725_=_C2512 ,C725_=_C2513 ,C725_=_C2515 ,\nC725_=_C2516 ,C725_=_C2517 ,C725_=_C2520 ,C725_=_C2521 ,C725_=_C2522 ,C725_=_C2523 ,\nC725_=_C2524 ,C831_=_C949 ,C831_=_C1015 ,C831_=_C1290 ,C831_=_C1490 ,C831_=_C1581 ,\nC831_=_C1677 ,C831_=_C2172 ,C831_=_C2229 ,C831_=_C2724 ,C831_=_C2972 ,C831_=_C3116 ,\nC831_=_C3316 ,C831_=_C3511 ,C831_=_C3520 ,C831_=_C3563 ,C831_=_C3584 ,C831_=_C3702 ,\nC831_=_C3716 ,C831_=_C3717 ,C831_=_C3718 ,C831_=_C3721 ,C831_=_C3722 ,C831_=_C3723 ,\nC877_=_C1026 ,C877_=_C1284 ,C877_=_C1758 ,C877_=_C1782 ,C877_=_C2064 ,C877_=_C2162 ,\nC877_=_C2218 ,C877_=_C2343 ,C877_=_C2507 ,C877_=_C2508 ,C877_=_C2509 ,C877_=_C2510 ,\nC877_=_C2511 ,C877_=_C2512 ,C877_=_C2513 ,C877_=_C2515 ,C877_=_C2516 ,C877_=_C2517 ,\nC877_=_C2520 ,C877_=_C2521 ,C877_=_C2522 ,C877_=_C2523 ,C877_=_C2524 ,C949_=_C1015 ,\nC949_=_C1290 ,C949_=_C1490 ,C949_=_C1581 ,C949_=_C1677 ,C949_=_C2172 ,C949_=_C2229 ,\nC949_=_C2724 ,C949_=_C2972 ,C949_=_C3116 ,C949_=_C3316 ,C949_=_C3511 ,C949_=_C3520 ,\nC949_=_C3563 ,C949_=_C3584 ,C949_=_C3702 ,C949_=_C3716 ,C949_=_C3717 ,C949_=_C3718 ,\nC949_=_C3721 ,C949_=_C3722 ,C949_=_C3723 ,C1015_=_C1290 ,C1015_=_C1490 ,C1015_=_C1581 ,\nC1015_=_C1677 ,C1015_=_C2172 ,C1015_=_C2229 ,C1015_=_C2724 ,C1015_=_C2972 ,C1015_=_C3116 ,\nC1015_=_C3316 ,C1015_=_C3511 ,C1015_=_C3520 ,C1015_=_C3563 ,C1015_=_C3584 ,C1015_=_C3702 ,\nC1015_=_C3716 ,C1015_=_C3717 ,C1015_=_C3718 ,C1015_=_C3721 ,C1015_=_C3722 ,C1015_=_C3723 ,\nC1026_=_C1284 ,C1026_=_C1758 ,C1026_=_C1782 ,C1026_=_C2064 ,C1026_=_C2162 ,C1026_=_C2218 ,\nC1026_=_C2343 ,C1026_=_C2507 ,C1026_=_C2508 ,C1026_=_C2509 ,C1026_=_C2510 ,C1026_=_C2511 ,\nC1026_=_C2512 ,C1026_=_C2513 ,C1026_=_C2515 ,C1026_=_C2516 ,C1026_=_C2517 ,C1026_=_C2520 ,\nC1026_=_C2521 ,C1026_=_C2522 ,C1026_=_C2523 ,C1026_=_C2524 ,C1063_=_C1725 ,C1063_=_C2176 ,\nC1063_=_C2235 ,C1063_=_C2657 ,C1063_=_C2747 ,C1063_=_C2803 ,C1063_=_C2871 ,C1063_=_C3051 ,\nC1063_=_C3073 ,C1063_=_C3101 ,C1063_=_C3120 ,C1063_=_C3237 ,C1063_=_C3325 ,C1063_=_C3332 ,\nC1063_=_C3435 ,C1063_=_C3516 ,C1063_=_C3555 ,C1063_=_C3706 ,C1063_=_C3807 ,C1063_=_C3864 ,\nC1063_=_C3999 ,C1063_=_C4015 ,C1063_=_C4016 ,C1063_=_C4017 ,C1063_=_C4018 ,C1222_=_C1698 ,\nC1222_=_C1816 ,C1222_=_C1926 ,C1222_=_C2137 ,C1222_=_C2175 ,C1222_=_C2234 ,C1222_=_C2409 ,\nC1222_=_C2450 ,C1222_=_C2711 ,C1222_=_C2816 ,C1222_=_C3119 ,C1222_=_C3323 ,C1222_=_C3514 ,\nC1222_=_C3699 ,C1222_=_C3704 ,C1222_=_C3794 ,C1222_=_C3944 ,C1222_=_C3977 ,C1222_=_C3978 ,\nC1222_=_C3979 ,C1222_=_C3980 ,C1222_=_C3981 ,C1222_=_C3982 ,C1284_=_C1290 ,C1284_=_C1758 ,\nC1284_=_C1782 ,C1284_=_C2064 ,C1284_=_C2162 ,C1284_=_C2218 ,C1284_=_C2343 ,C1284_=_C2507 ,\nC1284_=_C2508 ,C1284_=_C2509 ,C1284_=_C2510 ,C1284_=_C2511 ,C1284_=_C2512 ,C1284_=_C2513 ,\nC1284_=_C2515 ,C1284_=_C2516 ,C1284_=_C2517 ,C1284_=_C2520 ,C1284_=_C2521 ,C1284_=_C2522 ,\nC1284_=_C2523 ,C1284_=_C2524 ,C1290_=_C1490 ,C1290_=_C1581 ,C1290_=_C1677 ,C1290_=_C2172 ,\nC1290_=_C2229 ,C1290_=_C2724 ,C1290_=_C2972 ,C1290_=_C3116 ,C1290_=_C3316 ,C1290_=_C3511 ,\nC1290_=_C3520 ,C1290_=_C3563 ,C1290_=_C3584 ,C1290_=_C3702 ,C1290_=_C3716 ,C1290_=_C3717 ,\nC1290_=_C3718 ,C1290_=_C3721 ,C1290_=_C3722 ,C1290_=_C3723 ,C1490_=_C1581 ,C1490_=_C1677 ,\nC1490_=_C2172 ,C1490_=_C2229 ,C1490_=_C2724 ,C1490_=_C2972 ,C1490_=_C3116 ,C1490_=_C3316 ,\nC1490_=_C3511 ,C1490_=_C3520 ,C1490_=_C3563 ,C1490_=_C3584 ,C1490_=_C3702 ,C1490_=_C3716 ,\nC1490_=_C3717 ,C1490_=_C3718 ,C1490_=_C3721 ,C1490_=_C3722 ,C1490_=_C3723 ,C1581_=_C1677 ,\nC1581_=_C2172 ,C1581_=_C2229 ,C1581_=_C2724 ,C1581_=_C2972 ,C1581_=_C3116 ,C1581_=_C3316 ,\nC1581_=_C3511 ,C1581_=_C3520 ,C1581_=_C3563 ,C1581_=_C3584 ,C1581_=_C3702 ,C1581_=_C3716 ,\nC1581_=_C3717 ,C1581_=_C3718 ,C1581_=_C3721 ,C1581_=_C3722 ,C1581_=_C3723 ,C1677_=_C2172 ,\nC1677_=_C2229 ,C1677_=_C2724 ,C1677_=_C2972 ,C1677_=_C3116 ,C1677_=_C3316 ,C1677_=_C3511 ,\nC1677_=_C3520 ,C1677_=_C3563 ,C1677_=_C3584 ,C1677_=_C3702 ,C1677_=_C3716 ,C1677_=_C3717 ,\nC1677_=_C3718 ,C1677_=_C3721 ,C1677_=_C3722 ,C1677_=_C3723 ,C1698_=_C1816 ,C1698_=_C1926 ,\nC1698_=_C2137 ,C1698_=_C2175 ,C1698_=_C2234 ,C1698_=_C2409 ,C1698_=_C2450 ,C1698_=_C2711 ,\nC1698_=_C2816 ,C1698_=_C3119 ,C1698_=_C3323 ,C1698_=_C3514 ,C1698_=_C3699 ,C1698_=_C3704 ,\nC1698_=_C3794 ,C1698_=_C3944 ,C1698_=_C3977 ,C1698_=_C3978 ,C1698_=_C3979 ,C1698_=_C3980 ,\nC1698_=_C3981 ,C1698_=_C3982 ,C1725_=_C2176 ,C1725_=_C2235 ,C1725_=_C2657 ,C1725_=_C2747 ,\nC1725_=_C2803 ,C1725_=_C2871 ,C1725_=_C3051 ,C1725_=_C3073 ,C1725_=_C3101 ,C1725_=_C3120 ,\nC1725_=_C3237 ,C1725_=_C3325 ,C1725_=_C3332 ,C1725_=_C3435 ,C1725_=_C3516 ,C1725_=_C3555 ,\nC1725_=_C3706 ,C1725_=_C3807 ,C1725_=_C3864 ,C1725_=_C3999 ,C1725_=_C4015 ,C1725_=_C4016 ,\nC1725_=_C4017 ,C1725_=_C4018 ,C1758_=_C1782 ,C1758_=_C2064 ,C1758_=_C2162 ,C1758_=_C2218 ,\nC1758_=_C2343 ,C1758_=_C2507 ,C1758_=_C2508 ,C1758_=_C2509 ,C1758_=_C2510 ,C1758_=_C2511 ,\nC1758_=_C2512 ,C1758_=_C2513 ,C1758_=_C2515 ,C1758_=_C2516 ,C1758_=_C2517 ,C1758_=_C2520 ,\nC1758_=_C2521 ,C1758_=_C2522 ,C1758_=_C2523 ,C1758_=_C2524 ,C1782_=_C2064 ,C1782_=_C2162 ,\nC1782_=_C2218 ,C1782_=_C2343 ,C1782_=_C2507 ,C1782_=_C2508 ,C1782_=_C2509 ,C1782_=_C2510 ,\nC1782_=_C2511 ,C1782_=_C2512 ,C1782_=_C2513 ,C1782_=_C2515 ,C1782_=_C2516 ,C1782_=_C2517 ,\nC1782_=_C2520 ,C1782_=_C2521 ,C1782_=_C2522 ,C1782_=_C2523 ,C1782_=_C2524 ,C1816_=_C1926 ,\nC1816_=_C2137 ,C1816_=_C2175 ,C1816_=_C2234 ,C1816_=_C2409 ,C1816_=_C2450 ,C1816_=_C2711 ,\nC1816_=_C2816 ,C1816_=_C3119 ,C1816_=_C3323 ,C1816_=_C3514 ,C1816_=_C3699 ,C1816_=_C3704 ,\nC1816_=_C3794 ,C1816_=_C3944 ,C1816_=_C3977 ,C1816_=_C3978 ,C1816_=_C3979 ,C1816_=_C3980 ,\nC1816_=_C3981 ,C1816_=_C3982 ,C1926_=_C2137 ,C1926_=_C2175 ,C1926_=_C2234 ,C1926_=_C2409 ,\nC1926_=_C2450 ,C1926_=_C2711 ,C1926_=_C2816 ,C1926_=_C3119 ,C1926_=_C3323 ,C1926_=_C3514 ,\nC1926_=_C3699 ,C1926_=_C3704 ,C1926_=_C3794 ,C1926_=_C3944 ,C1926_=_C3977 ,C1926_=_C3978 ,\nC1926_=_C3979 ,C1926_=_C3980 ,C1926_=_C3981 ,C1926_=_C3982 ,C2064_=_C2162 ,C2064_=_C2218 ,\nC2064_=_C2343 ,C2064_=_C2507 ,C2064_=_C2508 ,C2064_=_C2509 ,C2064_=_C2510 ,C2064_=_C2511 ,\nC2064_=_C2512 ,C2064_=_C2513 ,C2064_=_C2515 ,C2064_=_C2516 ,C2064_=_C2517 ,C2064_=_C2520 ,\nC2064_=_C2521 ,C2064_=_C2522 ,C2064_=_C2523 ,C2064_=_C2524 ,C2137_=_C2175 ,C2137_=_C2234 ,\nC2137_=_C2409 ,C2137_=_C2450 ,C2137_=_C2711 ,C2137_=_C2816 ,C2137_=_C3119 ,C2137_=_C3323 ,\nC2137_=_C3514 ,C2137_=_C3699 ,C2137_=_C3704 ,C2137_=_C3794 ,C2137_=_C3944 ,C2137_=_C3977 ,\nC2137_=_C3978 ,C2137_=_C3979 ,C2137_=_C3980 ,C2137_=_C3981 ,C2137_=_C3982 ,C2162_=_C2172 ,\nC2162_=_C2175 ,C2162_=_C2176 ,C2162_=_C2218 ,C2162_=_C2343 ,C2162_=_C2507 ,C2162_=_C2508 ,\nC2162_=_C2509 ,C2162_=_C2510 ,C2162_=_C2511 ,C2162_=_C2512 ,C2162_=_C2513 ,C2162_=_C2515 ,\nC2162_=_C2516 ,C2162_=_C2517 ,C2162_=_C2520 ,C2162_=_C2521 ,C2162_=_C2522 ,C2162_=_C2523 ,\nC2162_=_C2524 ,C2172_=_C2175 ,C2172_=_C2176 ,C2172_=_C2229 ,C2172_=_C2724 ,C2172_=_C2972 ,\nC2172_=_C3116 ,C2172_=_C3316 ,C2172_=_C3511 ,C2172_=_C3520 ,C2172_=_C3563 ,C2172_=_C3584 ,\nC2172_=_C3702 ,C2172_=_C3716 ,C2172_=_C3717 ,C2172_=_C3718 ,C2172_=_C3721 ,C2172_=_C3722 ,\nC2172_=_C3723 ,C2175_=_C2176 ,C2175_=_C2234 ,C2175_=_C2409 ,C2175_=_C2450 ,C2175_=_C2711 ,\nC2175_=_C2816 ,C2175_=_C3119 ,C2175_=_C3323 ,C2175_=_C3514 ,C2175_=_C3699 ,C2175_=_C3704 ,\nC2175_=_C3794 ,C2175_=_C3944 ,C2175_=_C3977 ,C2175_=_C3978 ,C2175_=_C3979 ,C2175_=_C3980 ,\nC2175_=_C3981 ,C2175_=_C3982 ,C2176_=_C2235 ,C2176_=_C2657 ,C2176_=_C2747 ,C2176_=_C2803 ,\nC2176_=_C2871 ,C2176_=_C3051 ,C2176_=_C3073 ,C2176_=_C3101 ,C2176_=_C3120 ,C2176_=_C3237 ,\nC2176_=_C3325 ,C2176_=_C3332 ,C2176_=_C3435 ,C2176_=_C3516 ,C2176_=_C3555 ,C2176_=_C3706 ,\nC2176_=_C3807 ,C2176_=_C3864 ,C2176_=_C3999 ,C2176_=_C4015 ,C2176_=_C4016 ,C2176_=_C4017 ,\nC2176_=_C4018 ,C2218_=_C2229 ,C2218_=_C2234 ,C2218_=_C2235 ,C2218_=_C2343 ,C2218_=_C2507 ,\nC2218_=_C2508 ,C2218_=_C2509 ,C2218_=_C2510 ,C2218_=_C2511 ,C2218_=_C2512 ,C2218_=_C2513 ,\nC2218_=_C2515 ,C2218_=_C2516 ,C2218_=_C2517 ,C2218_=_C2520 ,C2218_=_C2521 ,C2218_=_C2522 ,\nC2218_=_C2523 ,C2218_=_C2524 ,C2229_=_C2234 ,C2229_=_C2235 ,C2229_=_C2724 ,C2229_=_C2972 ,\nC2229_=_C3116 ,C2229_=_C3316 ,C2229_=_C3511 ,C2229_=_C3520 ,C2229_=_C3563 ,C2229_=_C3584 ,\nC2229_=_C3702 ,C2229_=_C3716 ,C2229_=_C3717 ,C2229_=_C3718 ,C2229_=_C3721 ,C2229_=_C3722 ,\nC2229_=_C3723 ,C2234_=_C2235 ,C2234_=_C2409 ,C2234_=_C2450 ,C2234_=_C2711 ,C2234_=_C2816 ,\nC2234_=_C3119</w:t>
      </w:r>
    </w:p>
    <w:p>
      <w:pPr>
        <w:pStyle w:val="PreformattedText"/>
        <w:bidi w:val="0"/>
        <w:spacing w:before="0" w:after="0"/>
        <w:jc w:val="left"/>
        <w:rPr/>
      </w:pPr>
      <w:r>
        <w:rPr/>
        <w:t xml:space="preserve"> </w:t>
      </w:r>
      <w:r>
        <w:rPr/>
        <w:t>,C2234_=_C3323 ,C2234_=_C3514 ,C2234_=_C3699 ,C2234_=_C3704 ,C2234_=_C3794 ,\nC2234_=_C3944 ,C2234_=_C3977 ,C2234_=_C3978 ,C2234_=_C3979 ,C2234_=_C3980 ,C2234_=_C3981 ,\nC2234_=_C3982 ,C2235_=_C2657 ,C2235_=_C2747 ,C2235_=_C2803 ,C2235_=_C2871 ,C2235_=_C3051 ,\nC2235_=_C3073 ,C2235_=_C3101 ,C2235_=_C3120 ,C2235_=_C3237 ,C2235_=_C3325 ,C2235_=_C3332 ,\nC2235_=_C3435 ,C2235_=_C3516 ,C2235_=_C3555 ,C2235_=_C3706 ,C2235_=_C3807 ,C2235_=_C3864 ,\nC2235_=_C3999 ,C2235_=_C4015 ,C2235_=_C4016 ,C2235_=_C4017 ,C2235_=_C4018 ,C2343_=_C2507 ,\nC2343_=_C2508 ,C2343_=_C2509 ,C2343_=_C2510 ,C2343_=_C2511 ,C2343_=_C2512 ,C2343_=_C2513 ,\nC2343_=_C2515 ,C2343_=_C2516 ,C2343_=_C2517 ,C2343_=_C2520 ,C2343_=_C2521 ,C2343_=_C2522 ,\nC2343_=_C2523 ,C2343_=_C2524 ,C2409_=_C2450 ,C2409_=_C2711 ,C2409_=_C2816 ,C2409_=_C3119 ,\nC2409_=_C3323 ,C2409_=_C3514 ,C2409_=_C3699 ,C2409_=_C3704 ,C2409_=_C3794 ,C2409_=_C3944 ,\nC2409_=_C3977 ,C2409_=_C3978 ,C2409_=_C3979 ,C2409_=_C3980 ,C2409_=_C3981 ,C2409_=_C3982 ,\nC2450_=_C2711 ,C2450_=_C2816 ,C2450_=_C3119 ,C2450_=_C3323 ,C2450_=_C3514 ,C2450_=_C3699 ,\nC2450_=_C3704 ,C2450_=_C3794 ,C2450_=_C3944 ,C2450_=_C3977 ,C2450_=_C3978 ,C2450_=_C3979 ,\nC2450_=_C3980 ,C2450_=_C3981 ,C2450_=_C3982 ,C2507_=_C2508 ,C2507_=_C2509 ,C2507_=_C2510 ,\nC2507_=_C2511 ,C2507_=_C2512 ,C2507_=_C2513 ,C2507_=_C2515 ,C2507_=_C2516 ,C2507_=_C2517 ,\nC2507_=_C2520 ,C2507_=_C2521 ,C2507_=_C2522 ,C2507_=_C2523 ,C2507_=_C2524 ,C2508_=_C2509 ,\nC2508_=_C2510 ,C2508_=_C2511 ,C2508_=_C2512 ,C2508_=_C2513 ,C2508_=_C2515 ,C2508_=_C2516 ,\nC2508_=_C2517 ,C2508_=_C2520 ,C2508_=_C2521 ,C2508_=_C2522 ,C2508_=_C2523 ,C2508_=_C2524 ,\nC2508_=_C3116 ,C2508_=_C3119 ,C2508_=_C3120 ,C2509_=_C2510 ,C2509_=_C2511 ,C2509_=_C2512 ,\nC2509_=_C2513 ,C2509_=_C2515 ,C2509_=_C2516 ,C2509_=_C2517 ,C2509_=_C2520 ,C2509_=_C2521 ,\nC2509_=_C2522 ,C2509_=_C2523 ,C2509_=_C2524 ,C2509_=_C3316 ,C2509_=_C3323 ,C2509_=_C3325 ,\nC2510_=_C2511 ,C2510_=_C2512 ,C2510_=_C2513 ,C2510_=_C2515 ,C2510_=_C2516 ,C2510_=_C2517 ,\nC2510_=_C2520 ,C2510_=_C2521 ,C2510_=_C2522 ,C2510_=_C2523 ,C2510_=_C2524 ,C2511_=_C2512 ,\nC2511_=_C2513 ,C2511_=_C2515 ,C2511_=_C2516 ,C2511_=_C2517 ,C2511_=_C2520 ,C2511_=_C2521 ,\nC2511_=_C2522 ,C2511_=_C2523 ,C2511_=_C2524 ,C2511_=_C3511 ,C2511_=_C3514 ,C2511_=_C3516 ,\nC2512_=_C2513 ,C2512_=_C2515 ,C2512_=_C2516 ,C2512_=_C2517 ,C2512_=_C2520 ,C2512_=_C2521 ,\nC2512_=_C2522 ,C2512_=_C2523 ,C2512_=_C2524 ,C2512_=_C3520 ,C2513_=_C2515 ,C2513_=_C2516 ,\nC2513_=_C2517 ,C2513_=_C2520 ,C2513_=_C2521 ,C2513_=_C2522 ,C2513_=_C2523 ,C2513_=_C2524 ,\nC2513_=_C3702 ,C2513_=_C3704 ,C2513_=_C3706 ,C2515_=_C2516 ,C2515_=_C2517 ,C2515_=_C2520 ,\nC2515_=_C2521 ,C2515_=_C2522 ,C2515_=_C2523 ,C2515_=_C2524 ,C2516_=_C2517 ,C2516_=_C2520 ,\nC2516_=_C2521 ,C2516_=_C2522 ,C2516_=_C2523 ,C2516_=_C2524 ,C2517_=_C2520 ,C2517_=_C2521 ,\nC2517_=_C2522 ,C2517_=_C2523 ,C2517_=_C2524 ,C2520_=_C2521 ,C2520_=_C2522 ,C2520_=_C2523 ,\nC2520_=_C2524 ,C2521_=_C2522 ,C2521_=_C2523 ,C2521_=_C2524 ,C2521_=_C3723 ,C2522_=_C2523 ,\nC2522_=_C2524 ,C2523_=_C2524 ,C2657_=_C2747 ,C2657_=_C2803 ,C2657_=_C2871 ,C2657_=_C3051 ,\nC2657_=_C3073 ,C2657_=_C3101 ,C2657_=_C3120 ,C2657_=_C3237 ,C2657_=_C3325 ,C2657_=_C3332 ,\nC2657_=_C3435 ,C2657_=_C3516 ,C2657_=_C3555 ,C2657_=_C3706 ,C2657_=_C3807 ,C2657_=_C3864 ,\nC2657_=_C3999 ,C2657_=_C4015 ,C2657_=_C4016 ,C2657_=_C4017 ,C2657_=_C4018 ,C2711_=_C2816 ,\nC2711_=_C3119 ,C2711_=_C3323 ,C2711_=_C3514 ,C2711_=_C3699 ,C2711_=_C3704 ,C2711_=_C3794 ,\nC2711_=_C3944 ,C2711_=_C3977 ,C2711_=_C3978 ,C2711_=_C3979 ,C2711_=_C3980 ,C2711_=_C3981 ,\nC2711_=_C3982 ,C2724_=_C2972 ,C2724_=_C3116 ,C2724_=_C3316 ,C2724_=_C3511 ,C2724_=_C3520 ,\nC2724_=_C3563 ,C2724_=_C3584 ,C2724_=_C3702 ,C2724_=_C3716 ,C2724_=_C3717 ,C2724_=_C3718 ,\nC2724_=_C3721 ,C2724_=_C3722 ,C2724_=_C3723 ,C2747_=_C2803 ,C2747_=_C2871 ,C2747_=_C3051 ,\nC2747_=_C3073 ,C2747_=_C3101 ,C2747_=_C3120 ,C2747_=_C3237 ,C2747_=_C3325 ,C2747_=_C3332 ,\nC2747_=_C3435 ,C2747_=_C3516 ,C2747_=_C3555 ,C2747_=_C3706 ,C2747_=_C3807 ,C2747_=_C3864 ,\nC2747_=_C3999 ,C2747_=_C4015 ,C2747_=_C4016 ,C2747_=_C4017 ,C2747_=_C4018 ,C2803_=_C2871 ,\nC2803_=_C3051 ,C2803_=_C3073 ,C2803_=_C3101 ,C2803_=_C3120 ,C2803_=_C3237 ,C2803_=_C3325 ,\nC2803_=_C3332 ,C2803_=_C3435 ,C2803_=_C3516 ,C2803_=_C3555 ,C2803_=_C3706 ,C2803_=_C3807 ,\nC2803_=_C3864 ,C2803_=_C3999 ,C2803_=_C4015 ,C2803_=_C4016 ,C2803_=_C4017 ,C2803_=_C4018 ,\nC2816_=_C3119 ,C2816_=_C3323 ,C2816_=_C3514 ,C2816_=_C3699 ,C2816_=_C3704 ,C2816_=_C3794 ,\nC2816_=_C3944 ,C2816_=_C3977 ,C2816_=_C3978 ,C2816_=_C3979 ,C2816_=_C3980 ,C2816_=_C3981 ,\nC2816_=_C3982 ,C2871_=_C3051 ,C2871_=_C3073 ,C2871_=_C3101 ,C2871_=_C3120 ,C2871_=_C3237 ,\nC2871_=_C3325 ,C2871_=_C3332 ,C2871_=_C3435 ,C2871_=_C3516 ,C2871_=_C3555 ,C2871_=_C3706 ,\nC2871_=_C3807 ,C2871_=_C3864 ,C2871_=_C3999 ,C2871_=_C4015 ,C2871_=_C4016 ,C2871_=_C4017 ,\nC2871_=_C4018 ,C2972_=_C3116 ,C2972_=_C3316 ,C2972_=_C3511 ,C2972_=_C3520 ,C2972_=_C3563 ,\nC2972_=_C3584 ,C2972_=_C3702 ,C2972_=_C3716 ,C2972_=_C3717 ,C2972_=_C3718 ,C2972_=_C3721 ,\nC2972_=_C3722 ,C2972_=_C3723 ,C3051_=_C3073 ,C3051_=_C3101 ,C3051_=_C3120 ,C3051_=_C3237 ,\nC3051_=_C3325 ,C3051_=_C3332 ,C3051_=_C3435 ,C3051_=_C3516 ,C3051_=_C3555 ,C3051_=_C3706 ,\nC3051_=_C3807 ,C3051_=_C3864 ,C3051_=_C3999 ,C3051_=_C4015 ,C3051_=_C4016 ,C3051_=_C4017 ,\nC3051_=_C4018 ,C3073_=_C3101 ,C3073_=_C3120 ,C3073_=_C3237 ,C3073_=_C3325 ,C3073_=_C3332 ,\nC3073_=_C3435 ,C3073_=_C3516 ,C3073_=_C3555 ,C3073_=_C3706 ,C3073_=_C3807 ,C3073_=_C3864 ,\nC3073_=_C3999 ,C3073_=_C4015 ,C3073_=_C4016 ,C3073_=_C4017 ,C3073_=_C4018 ,C3101_=_C3120 ,\nC3101_=_C3237 ,C3101_=_C3325 ,C3101_=_C3332 ,C3101_=_C3435 ,C3101_=_C3516 ,C3101_=_C3555 ,\nC3101_=_C3706 ,C3101_=_C3807 ,C3101_=_C3864 ,C3101_=_C3999 ,C3101_=_C4015 ,C3101_=_C4016 ,\nC3101_=_C4017 ,C3101_=_C4018 ,C3116_=_C3119 ,C3116_=_C3120 ,C3116_=_C3316 ,C3116_=_C3511 ,\nC3116_=_C3520 ,C3116_=_C3563 ,C3116_=_C3584 ,C3116_=_C3702 ,C3116_=_C3716 ,C3116_=_C3717 ,\nC3116_=_C3718 ,C3116_=_C3721 ,C3116_=_C3722 ,C3116_=_C3723 ,C3119_=_C3120 ,C3119_=_C3323 ,\nC3119_=_C3514 ,C3119_=_C3699 ,C3119_=_C3704 ,C3119_=_C3794 ,C3119_=_C3944 ,C3119_=_C3977 ,\nC3119_=_C3978 ,C3119_=_C3979 ,C3119_=_C3980 ,C3119_=_C3981 ,C3119_=_C3982 ,C3120_=_C3237 ,\nC3120_=_C3325 ,C3120_=_C3332 ,C3120_=_C3435 ,C3120_=_C3516 ,C3120_=_C3555 ,C3120_=_C3706 ,\nC3120_=_C3807 ,C3120_=_C3864 ,C3120_=_C3999 ,C3120_=_C4015 ,C3120_=_C4016 ,C3120_=_C4017 ,\nC3120_=_C4018 ,C3237_=_C3325 ,C3237_=_C3332 ,C3237_=_C3435 ,C3237_=_C3516 ,C3237_=_C3555 ,\nC3237_=_C3706 ,C3237_=_C3807 ,C3237_=_C3864 ,C3237_=_C3999 ,C3237_=_C4015 ,C3237_=_C4016 ,\nC3237_=_C4017 ,C3237_=_C4018 ,C3316_=_C3323 ,C3316_=_C3325 ,C3316_=_C3511 ,C3316_=_C3520 ,\nC3316_=_C3563 ,C3316_=_C3584 ,C3316_=_C3702 ,C3316_=_C3716 ,C3316_=_C3717 ,C3316_=_C3718 ,\nC3316_=_C3721 ,C3316_=_C3722 ,C3316_=_C3723 ,C3323_=_C3325 ,C3323_=_C3514 ,C3323_=_C3699 ,\nC3323_=_C3704 ,C3323_=_C3794 ,C3323_=_C3944 ,C3323_=_C3977 ,C3323_=_C3978 ,C3323_=_C3979 ,\nC3323_=_C3980 ,C3323_=_C3981 ,C3323_=_C3982 ,C3325_=_C3332 ,C3325_=_C3435 ,C3325_=_C3516 ,\nC3325_=_C3555 ,C3325_=_C3706 ,C3325_=_C3807 ,C3325_=_C3864 ,C3325_=_C3999 ,C3325_=_C4015 ,\nC3325_=_C4016 ,C3325_=_C4017 ,C3325_=_C4018 ,C3332_=_C3435 ,C3332_=_C3516 ,C3332_=_C3555 ,\nC3332_=_C3706 ,C3332_=_C3807 ,C3332_=_C3864 ,C3332_=_C3999 ,C3332_=_C4015 ,C3332_=_C4016 ,\nC3332_=_C4017 ,C3332_=_C4018 ,C3435_=_C3516 ,C3435_=_C3555 ,C3435_=_C3706 ,C3435_=_C3807 ,\nC3435_=_C3864 ,C3435_=_C3999 ,C3435_=_C4015 ,C3435_=_C4016 ,C3435_=_C4017 ,C3435_=_C4018 ,\nC3511_=_C3514 ,C3511_=_C3516 ,C3511_=_C3520 ,C3511_=_C3563 ,C3511_=_C3584 ,C3511_=_C3702 ,\nC3511_=_C3716 ,C3511_=_C3717 ,C3511_=_C3718 ,C3511_=_C3721 ,C3511_=_C3722 ,C3511_=_C3723 ,\nC3514_=_C3516 ,C3514_=_C3699 ,C3514_=_C3704 ,C3514_=_C3794 ,C3514_=_C3944 ,C3514_=_C3977 ,\nC3514_=_C3978 ,C3514_=_C3979 ,C3514_=_C3980 ,C3514_=_C3981 ,C3514_=_C3982 ,C3516_=_C3555 ,\nC3516_=_C3706 ,C3516_=_C3807 ,C3516_=_C3864 ,C3516_=_C3999 ,C3516_=_C4015 ,C3516_=_C4016 ,\nC3516_=_C4017 ,C3516_=_C4018 ,C3520_=_C3563 ,C3520_=_C3584 ,C3520_=_C3702 ,C3520_=_C3716 ,\nC3520_=_C3717 ,C3520_=_C3718 ,C3520_=_C3721 ,C3520_=_C3722 ,C3520_=_C3723 ,C3555_=_C3706 ,\nC3555_=_C3807 ,C3555_=_C3864 ,C3555_=_C3999 ,C3555_=_C4015 ,C3555_=_C4016 ,C3555_=_C4017 ,\nC3555_=_C4018 ,C3563_=_C3584 ,C3563_=_C3702 ,C3563_=_C3716 ,C3563_=_C3717 ,C3563_=_C3718 ,\nC3563_=_C3721 ,C3563_=_C3722 ,C3563_=_C3723 ,C3584_=_C3702 ,C3584_=_C3716 ,C3584_=_C3717 ,\nC3584_=_C3718 ,C3584_=_C3721 ,C3584_=_C3722 ,C3584_=_C3723 ,C3699_=_C3704 ,C3699_=_C3794 ,\nC3699_=_C3944 ,C3699_=_C3977 ,C3699_=_C3978 ,C3699_=_C3979 ,C3699_=_C3980 ,C3699_=_C3981 ,\nC3699_=_C3982 ,C3702_=_C3704 ,C3702_=_C3706 ,C3702_=_C3716 ,C3702_=_C3717 ,C3702_=_C3718 ,\nC3702_=_C3721 ,C3702_=_C3722 ,C3702_=_C3723 ,C3704_=_C3706 ,C3704_=_C3794 ,C3704_=_C3944 ,\nC3704_=_C3977 ,C3704_=_C3978 ,C3704_=_C3979 ,C3704_=_C3980 ,C3704_=_C3981 ,C3704_=_C3982 ,\nC3706_=_C3807 ,C3706_=_C3864 ,C3706_=_C3999 ,C3706_=_C4015 ,C3706_=_C4016 ,C3706_=_C4017 ,\nC3706_=_C4018 ,C3716_=_C3717 ,C3716_=_C3718 ,C3716_=_C3721 ,C3716_=_C3722 ,C3716_=_C3723 ,\nC3717_=_C3718 ,C3717_=_C3721 ,C3717_=_C3722 ,C3717_=_C3723 ,C3718_=_C3721 ,C3718_=_C3722 ,\nC3718_=_C3723 ,C3721_=_C3722 ,C3721_=_C3723 ,C3722_=_C3723 ,C3794_=_C3944 ,C3794_=_C3977 ,\nC3794_=_C3978 ,C3794_=_C3979 ,C3794_=_C3980 ,C3794_=_C3981 ,C3794_=_C3982 ,C3807_=_C3864 ,\nC3807_=_C3999 ,C3807_=_C4015 ,C3807_=_C4016 ,C3807_=_C4017 ,C3807_=_C4018 ,C3864_=_C3999 ,\nC3864_=_C4015 ,C3864_=_C4016 ,C3864_=_C4017 ,C3864_=_C4018 ,C3944_=_C3977 ,C3944_=_C3978 ,\nC3944_=_C3979 ,C3944_=_C3980 ,C3944_=_C3981 ,C3944_=_C3982 ,C3977_=_C3978 ,C3977_=_C3979 ,\nC3977_=_C3980 ,C3977_=_C3981 ,C3977_=_C3982 ,C3978_=_C3979 ,C3978_=_C3980 ,C3978_=_C3981 ,\nC3978_=_C3982 ,C3978_=_C4016 ,C3979_=_C3980 ,C3979_=_C3981 ,C3979_=_C3982 ,C3980_=_C3981 ,\nC3980_=_C3982 ,C3981_=_C3982 ,C3999_=_C4015 ,C3999_=_C4016 ,C3999_=_C4017</w:t>
      </w:r>
    </w:p>
    <w:p>
      <w:pPr>
        <w:pStyle w:val="PreformattedText"/>
        <w:bidi w:val="0"/>
        <w:spacing w:before="0" w:after="0"/>
        <w:jc w:val="left"/>
        <w:rPr/>
      </w:pPr>
      <w:r>
        <w:rPr/>
        <w:t xml:space="preserve"> </w:t>
      </w:r>
      <w:r>
        <w:rPr/>
        <w:t>,C3999_=_C4018 ,\nC4015_=_C4016 ,C4015_=_C4017 ,C4015_=_C4018 ,C4016_=_C4017 ,C4016_=_C4018 ,C4017_=_C4018 ,"];207[shape=box, label="id:207 level: 6\n106: C14 C19 C37 C41 C58 \nC64 C103 C104 C107 C121 C126 \nC141 C201 C265 C266 C268 C278 \nC290 C296 C309 C320 C333 C353 \nC355 C370 C433 C440 C449 C467 \nC570 C642 C792 C793 C794 C795 \nC796 C798 C799 C800 C801 C802 \nC803 C804 C805 C806 C807 C808 \nC809 C810 C811 C812 C813 C814 \nC815 C816 C817 C847 C860 C973 \nC1152 C1218 C1458 C1493 C1645 C1963 \nC2038 C2107 C2125 C2153 C2495 C2496 \nC2497 C2498 C2499 C2500 C2501 C2502 \nC2503 C2504 C2505 C2506 C2625 C2626 \nC2627 C2628 C2629 C2630 C2631 C2632 \nC2634 C2635 C2636 C2637 C2638 C2639 \nC2654 C3083 C3291 C3397 C3553 C3626 \nC3725 C3768 C3909 C3910 C3911 \n1411: C14_=_C19( C14 C19 ) C14_=_C37( C14 C37 ) C14_=_C58( C14 C58 ) C14_=_C104( C14 C104 ) C14_=_C121( C14 C121 ) \nC14_=_C266( C14 C266 ) C14_=_C290( C14 C290 ) C14_=_C353( C14 C353 ) C14_=_C370( C14 C370 ) C14_=_C799( C14 C799 ) C14_=_C1458( C14 C1458 ) \nC14_=_C2038( C14 C2038 ) C14_=_C2107( C14 C2107 ) C14_=_C2625( C14 C2625 ) C14_=_C2626( C14 C2626 ) C14_=_C2627( C14 C2627 ) C14_=_C2628( C14 C2628 ) \nC14_=_C2629( C14 C2629 ) C14_=_C2630( C14 C2630 ) C14_=_C2631( C14 C2631 ) C14_=_C2632( C14 C2632 ) C14_=_C2634( C14 C2634 ) C14_=_C2635( C14 C2635 ) \nC14_=_C2636( C14 C2636 ) C14_=_C2637( C14 C2637 ) C14_=_C2638( C14 C2638 ) C14_=_C2639( C14 C2639 ) C19_=_C41( C19 C41 ) C19_=_C64( C19 C64 ) \nC19_=_C107( C19 C107 ) C19_=_C126( C19 C126 ) C19_=_C268( C19 C268 ) C19_=_C296( C19 C296 ) C19_=_C355( C19 C355 ) C19_=_C433( C19 C433 ) \nC19_=_C570( C19 C570 ) C19_=_C860( C19 C860 ) C19_=_C1152( C19 C1152 ) C19_=_C1218( C19 C1218 ) C19_=_C1493( C19 C1493 ) C19_=_C1963( C19 C1963 ) \nC19_=_C2153( C19 C2153 ) C19_=_C2654( C19 C2654 ) C19_=_C3083( C19 C3083 ) C19_=_C3291( C19 C3291 ) C19_=_C3397( C19 C3397 ) C19_=_C3553( C19 C3553 ) \nC19_=_C3626( C19 C3626 ) C19_=_C3725( C19 C3725 ) C19_=_C3768( C19 C3768 ) C19_=_C3909( C19 C3909 ) C19_=_C3910( C19 C3910 ) C19_=_C3911( C19 C3911 ) \nC37_=_C41( C37 C41 ) C37_=_C58( C37 C58 ) C37_=_C104( C37 C104 ) C37_=_C121( C37 C121 ) C37_=_C266( C37 C266 ) C37_=_C290( C37 C290 ) \nC37_=_C353( C37 C353 ) C37_=_C370( C37 C370 ) C37_=_C799( C37 C799 ) C37_=_C1458( C37 C1458 ) C37_=_C2038( C37 C2038 ) C37_=_C2107( C37 C2107 ) \nC37_=_C2625( C37 C2625 ) C37_=_C2626( C37 C2626 ) C37_=_C2627( C37 C2627 ) C37_=_C2628( C37 C2628 ) C37_=_C2629( C37 C2629 ) C37_=_C2630( C37 C2630 ) \nC37_=_C2631( C37 C2631 ) C37_=_C2632( C37 C2632 ) C37_=_C2634( C37 C2634 ) C37_=_C2635( C37 C2635 ) C37_=_C2636( C37 C2636 ) C37_=_C2637( C37 C2637 ) \nC37_=_C2638( C37 C2638 ) C37_=_C2639( C37 C2639 ) C41_=_C64( C41 C64 ) C41_=_C107( C41 C107 ) C41_=_C126( C41 C126 ) C41_=_C268( C41 C268 ) \nC41_=_C296( C41 C296 ) C41_=_C355( C41 C355 ) C41_=_C433( C41 C433 ) C41_=_C570( C41 C570 ) C41_=_C860( C41 C860 ) C41_=_C1152( C41 C1152 ) \nC41_=_C1218( C41 C1218 ) C41_=_C1493( C41 C1493 ) C41_=_C1963( C41 C1963 ) C41_=_C2153( C41 C2153 ) C41_=_C2654( C41 C2654 ) C41_=_C3083( C41 C3083 ) \nC41_=_C3291( C41 C3291 ) C41_=_C3397( C41 C3397 ) C41_=_C3553( C41 C3553 ) C41_=_C3626( C41 C3626 ) C41_=_C3725( C41 C3725 ) C41_=_C3768( C41 C3768 ) \nC41_=_C3909( C41 C3909 ) C41_=_C3910( C41 C3910 ) C41_=_C3911( C41 C3911 ) C58_=_C64( C58 C64 ) C58_=_C104( C58 C104 ) C58_=_C121( C58 C121 ) \nC58_=_C266( C58 C266 ) C58_=_C290( C58 C290 ) C58_=_C353( C58 C353 ) C58_=_C370( C58 C370 ) C58_=_C799( C58 C799 ) C58_=_C1458( C58 C1458 ) \nC58_=_C2038( C58 C2038 ) C58_=_C2107( C58 C2107 ) C58_=_C2625( C58 C2625 ) C58_=_C2626( C58 C2626 ) C58_=_C2627( C58 C2627 ) C58_=_C2628( C58 C2628 ) \nC58_=_C2629( C58 C2629 ) C58_=_C2630( C58 C2630 ) C58_=_C2631( C58 C2631 ) C58_=_C2632( C58 C2632 ) C58_=_C2634( C58 C2634 ) C58_=_C2635( C58 C2635 ) \nC58_=_C2636( C58 C2636 ) C58_=_C2637( C58 C2637 ) C58_=_C2638( C58 C2638 ) C58_=_C2639( C58 C2639 ) C64_=_C107( C64 C107 ) C64_=_C126( C64 C126 ) \nC64_=_C268( C64 C268 ) C64_=_C296( C64 C296 ) C64_=_C355( C64 C355 ) C64_=_C433( C64 C433 ) C64_=_C570( C64 C570 ) C64_=_C860( C64 C860 ) \nC64_=_C1152( C64 C1152 ) C64_=_C1218( C64 C1218 ) C64_=_C1493( C64 C1493 ) C64_=_C1963( C64 C1963 ) C64_=_C2153( C64 C2153 ) C64_=_C2654( C64 C2654 ) \nC64_=_C3083( C64 C3083 ) C64_=_C3291( C64 C3291 ) C64_=_C3397( C64 C3397 ) C64_=_C3553( C64 C3553 ) C64_=_C3626( C64 C3626 ) C64_=_C3725( C64 C3725 ) \nC64_=_C3768( C64 C3768 ) C64_=_C3909( C64 C3909 ) C64_=_C3910( C64 C3910 ) C64_=_C3911( C64 C3911 ) C103_=_C104( C103 C104 ) C103_=_C107( C103 C107 ) \nC103_=_C141( C103 C141 ) C103_=_C201( C103 C201 ) C103_=_C265( C103 C265 ) C103_=_C278( C103 C278 ) C103_=_C309( C103 C309 ) C103_=_C320( C103 C320 ) \nC103_=_C333( C103 C333 ) C103_=_C449( C103 C449 ) C103_=_C642( C103 C642 ) C103_=_C847( C103 C847 ) C103_=_C973( C103 C973 ) C103_=_C1645( C103 C1645 ) \nC103_=_C2125( C103 C2125 ) C103_=_C2495( C103 C2495 ) C103_=_C2496( C103 C2496 ) C103_=_C2497( C103 C2497 ) C103_=_C2498( C103 C2498 ) C103_=_C2499( C103 C2499 ) \nC103_=_C2500( C103 C2500 ) C103_=_C2501( C103 C2501 ) C103_=_C2502( C103 C2502 ) C103_=_C2503( C103 C2503 ) C103_=_C2504( C103 C2504 ) C103_=_C2505( C103 C2505 ) \nC103_=_C2506( C103 C2506 ) C104_=_C107( C104 C107 ) C104_=_C121( C104 C121 ) C104_=_C266( C104 C266 ) C104_=_C290( C104 C290 ) C104_=_C353( C104 C353 ) \nC104_=_C370( C104 C370 ) C104_=_C799( C104 C799 ) C104_=_C1458( C104 C1458 ) C104_=_C2038( C104 C2038 ) C104_=_C2107( C104 C2107 ) C104_=_C2625( C104 C2625 ) \nC104_=_C2626( C104 C2626 ) C104_=_C2627( C104 C2627 ) C104_=_C2628( C104 C2628 ) C104_=_C2629( C104 C2629 ) C104_=_C2630( C104 C2630 ) C104_=_C2631( C104 C2631 ) \nC104_=_C2632( C104 C2632 ) C104_=_C2634( C104 C2634 ) C104_=_C2635( C104 C2635 ) C104_=_C2636( C104 C2636 ) C104_=_C2637( C104 C2637 ) C104_=_C2638( C104 C2638 ) \nC104_=_C2639( C104 C2639 ) C107_=_C126( C107 C126 ) C107_=_C268( C107 C268 ) C107_=_C296( C107 C296 ) C107_=_C355( C107 C355 ) C107_=_C433( C107 C433 ) \nC107_=_C570( C107 C570 ) C107_=_C860( C107 C860 ) C107_=_C1152( C107 C1152 ) C107_=_C1218( C107 C1218 ) C107_=_C1493( C107 C1493 ) C107_=_C1963( C107 C1963 ) \nC107_=_C2153( C107 C2153 ) C107_=_C2654( C107 C2654 ) C107_=_C3083( C107 C3083 ) C107_=_C3291( C107 C3291 ) C107_=_C3397( C107 C3397 ) C107_=_C3553( C107 C3553 ) \nC107_=_C3626( C107 C3626 ) C107_=_C3725( C107 C3725 ) C107_=_C3768( C107 C3768 ) C107_=_C3909( C107 C3909 ) C107_=_C3910( C107 C3910 ) C107_=_C3911( C107 C3911 ) \nC121_=_C126( C121 C126 ) C121_=_C266( C121 C266 ) C121_=_C290( C121 C290 ) C121_=_C353( C121 C353 ) C121_=_C370( C121 C370 ) C121_=_C799( C121 C799 ) \nC121_=_C1458( C121 C1458 ) C121_=_C2038( C121 C2038 ) C121_=_C2107( C121 C2107 ) C121_=_C2625( C121 C2625 ) C121_=_C2626( C121 C2626 ) C121_=_C2627( C121 C2627 ) \nC121_=_C2628( C121 C2628 ) C121_=_C2629( C121 C2629 ) C121_=_C2630( C121 C2630 ) C121_=_C2631( C121 C2631 ) C121_=_C2632( C121 C2632 ) C121_=_C2634( C121 C2634 ) \nC121_=_C2635( C121 C2635 ) C121_=_C2636( C121 C2636 ) C121_=_C2637( C121 C2637 ) C121_=_C2638( C121 C2638 ) C121_=_C2639( C121 C2639 ) C126_=_C268( C126 C268 ) \nC126_=_C296( C126 C296 ) C126_=_C355( C126 C355 ) C126_=_C433( C126 C433 ) C126_=_C570( C126 C570 ) C126_=_C860( C126 C860 ) C126_=_C1152( C126 C1152 ) \nC126_=_C1218( C126 C1218 ) C126_=_C1493( C126 C1493 ) C126_=_C1963( C126 C1963 ) C126_=_C2153( C126 C2153 ) C126_=_C2654( C126 C2654 ) C126_=_C3083( C126 C3083 ) \nC126_=_C3291( C126 C3291 ) C126_=_C3397( C126 C3397 ) C126_=_C3553( C126 C3553 ) C126_=_C3626( C126 C3626 ) C126_=_C3725( C126 C3725 ) C126_=_C3768( C126 C3768 ) \nC126_=_C3909( C126 C3909 ) C126_=_C3910( C126 C3910 ) C126_=_C3911( C126 C3911 ) C141_=_C201( C141 C201 ) C141_=_C265( C141 C265 ) C141_=_C278( C141 C278 ) \nC141_=_C309( C141 C309 ) C141_=_C320( C141 C320 ) C141_=_C333( C141 C333 ) C141_=_C449( C141 C449 ) C141_=_C642( C141 C642 ) C141_=_C847( C141 C847 ) \nC141_=_C973( C141 C973 ) C141_=_C1645( C141 C1645 ) C141_=_C2125( C141 C2125 ) C141_=_C2495( C141 C2495 ) C141_=_C2496( C141 C2496 ) C141_=_C2497( C141 C2497 ) \nC141_=_C2498( C141 C2498 ) C141_=_C2499( C141 C2499 ) C141_=_C2500( C141 C2500 ) C141_=_C2501( C141 C2501 ) C141_=_C2502( C141 C2502 ) C141_=_C2503( C141 C2503 ) \nC141_=_C2504( C141 C2504 ) C141_=_C2505( C141 C2505 ) C141_=_C2506( C141 C2506 ) C201_=_C265( C201 C265 ) C201_=_C278( C201 C278 ) C201_=_C309( C201 C309 ) \nC201_=_C320( C201 C320 ) C201_=_C333( C201 C333 ) C201_=_C449( C201 C449 ) C201_=_C642( C201 C642 ) C201_=_C847( C201 C847 ) C201_=_C973( C201 C973 ) \nC201_=_C1645( C201 C1645 ) C201_=_C2125( C201 C2125 ) C201_=_C2495( C201 C2495 ) C201_=_C2496( C201 C2496 ) C201_=_C2497( C201 C2497 ) C201_=_C2498( C201 C2498 ) \nC201_=_C2499( C201 C2499 ) C201_=_C2500( C201 C2500 ) C201_=_C2501( C201 C2501 ) C201_=_C2502( C201 C2502 ) C201_=_C2503( C201 C2503 ) C201_=_C2504( C201 C2504 ) \nC201_=_C2505( C201 C2505 ) C201_=_C2506( C201 C2506 ) C265_=_C266( C265 C266 ) C265_=_C268( C265 C268 ) C265_=_C278( C265 C278 ) C265_=_C309( C265 C309 ) \nC265_=_C320( C265 C320 ) C265_=_C333( C265 C333 ) C265_=_C449( C265 C449 ) C265_=_C642( C265 C642 ) C265_=_C847( C265 C847 ) C265_=_C973( C265 C973 ) \nC265_=_C1645( C265 C1645 ) C265_=_C2125( C265 C2125 ) C265_=_C2495( C265 C2495 ) C265_=_C2496( C265 C2496 ) C265_=_C2497( C265 C2497 ) C265_=_C2498( C265 C2498 ) \nC265_=_C2499( C265 C2499 ) C265_=_C2500( C265 C2500 ) C265_=_C2501( C265 C2501 ) C265_=_C2502( C265 C2502 ) C265_=_C2503( C265 C2503 ) C265_=_C2504( C265 C2504 ) \nC265_=_C2505( C265 C2505 ) C265_=_C2506( C265 C2506 ) C266_=_C268( C266 C268 ) C266_=_C290( C266 C290 ) C266_=_C353( C266 C353 ) C266_=_C370( C266 C370 ) \nC266_=_C799( C266 C799 ) C266_=_C1458( C266 C1458 ) C266_=_C2038( C266 C2038 ) C266_=_C2107( C266 C2107 ) C266_=_C2625( C266 C2625 ) C266_=_C2626( C266 C2626 ) \nC266_=_C2627( C266 C2627 ) C266_=_C2628( C266 C2628 ) C266_=_C2629(</w:t>
      </w:r>
    </w:p>
    <w:p>
      <w:pPr>
        <w:pStyle w:val="PreformattedText"/>
        <w:bidi w:val="0"/>
        <w:spacing w:before="0" w:after="0"/>
        <w:jc w:val="left"/>
        <w:rPr/>
      </w:pPr>
      <w:r>
        <w:rPr/>
        <w:t xml:space="preserve"> </w:t>
      </w:r>
      <w:r>
        <w:rPr/>
        <w:t>C266 C2629 ) C266_=_C2630( C266 C2630 ) C266_=_C2631( C266 C2631 ) C266_=_C2632( C266 C2632 ) \nC266_=_C2634( C266 C2634 ) C266_=_C2635( C266 C2635 ) C266_=_C2636( C266 C2636 ) C266_=_C2637( C266 C2637 ) C266_=_C2638( C266 C2638 ) C266_=_C2639( C266 C2639 ) \nC268_=_C296( C268 C296 ) C268_=_C355( C268 C355 ) C268_=_C433( C268 C433 ) C268_=_C570( C268 C570 ) C268_=_C860( C268 C860 ) C268_=_C1152( C268 C1152 ) \nC268_=_C1218( C268 C1218 ) C268_=_C1493( C268 C1493 ) C268_=_C1963( C268 C1963 ) C268_=_C2153( C268 C2153 ) C268_=_C2654( C268 C2654 ) C268_=_C3083( C268 C3083 ) \nC268_=_C3291( C268 C3291 ) C268_=_C3397( C268 C3397 ) C268_=_C3553( C268 C3553 ) C268_=_C3626( C268 C3626 ) C268_=_C3725( C268 C3725 ) C268_=_C3768( C268 C3768 ) \nC268_=_C3909( C268 C3909 ) C268_=_C3910( C268 C3910 ) C268_=_C3911( C268 C3911 ) C278_=_C309( C278 C309 ) C278_=_C320( C278 C320 ) C278_=_C333( C278 C333 ) \nC278_=_C449( C278 C449 ) C278_=_C642( C278 C642 ) C278_=_C847( C278 C847 ) C278_=_C973( C278 C973 ) C278_=_C1645( C278 C1645 ) C278_=_C2125( C278 C2125 ) \nC278_=_C2495( C278 C2495 ) C278_=_C2496( C278 C2496 ) C278_=_C2497( C278 C2497 ) C278_=_C2498( C278 C2498 ) C278_=_C2499( C278 C2499 ) C278_=_C2500( C278 C2500 ) \nC278_=_C2501( C278 C2501 ) C278_=_C2502( C278 C2502 ) C278_=_C2503( C278 C2503 ) C278_=_C2504( C278 C2504 ) C278_=_C2505( C278 C2505 ) C278_=_C2506( C278 C2506 ) \nC290_=_C296( C290 C296 ) C290_=_C353( C290 C353 ) C290_=_C370( C290 C370 ) C290_=_C799( C290 C799 ) C290_=_C1458( C290 C1458 ) C290_=_C2038( C290 C2038 ) \nC290_=_C2107( C290 C2107 ) C290_=_C2625( C290 C2625 ) C290_=_C2626( C290 C2626 ) C290_=_C2627( C290 C2627 ) C290_=_C2628( C290 C2628 ) C290_=_C2629( C290 C2629 ) \nC290_=_C2630( C290 C2630 ) C290_=_C2631( C290 C2631 ) C290_=_C2632( C290 C2632 ) C290_=_C2634( C290 C2634 ) C290_=_C2635( C290 C2635 ) C290_=_C2636( C290 C2636 ) \nC290_=_C2637( C290 C2637 ) C290_=_C2638( C290 C2638 ) C290_=_C2639( C290 C2639 ) C296_=_C355( C296 C355 ) C296_=_C433( C296 C433 ) C296_=_C570( C296 C570 ) \nC296_=_C860( C296 C860 ) C296_=_C1152( C296 C1152 ) C296_=_C1218( C296 C1218 ) C296_=_C1493( C296 C1493 ) C296_=_C1963( C296 C1963 ) C296_=_C2153( C296 C2153 ) \nC296_=_C2654( C296 C2654 ) C296_=_C3083( C296 C3083 ) C296_=_C3291( C296 C3291 ) C296_=_C3397( C296 C3397 ) C296_=_C3553( C296 C3553 ) C296_=_C3626( C296 C3626 ) \nC296_=_C3725( C296 C3725 ) C296_=_C3768( C296 C3768 ) C296_=_C3909( C296 C3909 ) C296_=_C3910( C296 C3910 ) C296_=_C3911( C296 C3911 ) C309_=_C320( C309 C320 ) \nC309_=_C333( C309 C333 ) C309_=_C449( C309 C449 ) C309_=_C642( C309 C642 ) C309_=_C847( C309 C847 ) C309_=_C973( C309 C973 ) C309_=_C1645( C309 C1645 ) \nC309_=_C2125( C309 C2125 ) C309_=_C2495( C309 C2495 ) C309_=_C2496( C309 C2496 ) C309_=_C2497( C309 C2497 ) C309_=_C2498( C309 C2498 ) C309_=_C2499( C309 C2499 ) \nC309_=_C2500( C309 C2500 ) C309_=_C2501( C309 C2501 ) C309_=_C2502( C309 C2502 ) C309_=_C2503( C309 C2503 ) C309_=_C2504( C309 C2504 ) C309_=_C2505( C309 C2505 ) \nC309_=_C2506( C309 C2506 ) C320_=_C333( C320 C333 ) C320_=_C449( C320 C449 ) C320_=_C642( C320 C642 ) C320_=_C847( C320 C847 ) C320_=_C973( C320 C973 ) \nC320_=_C1645( C320 C1645 ) C320_=_C2125( C320 C2125 ) C320_=_C2495( C320 C2495 ) C320_=_C2496( C320 C2496 ) C320_=_C2497( C320 C2497 ) C320_=_C2498( C320 C2498 ) \nC320_=_C2499( C320 C2499 ) C320_=_C2500( C320 C2500 ) C320_=_C2501( C320 C2501 ) C320_=_C2502( C320 C2502 ) C320_=_C2503( C320 C2503 ) C320_=_C2504( C320 C2504 ) \nC320_=_C2505( C320 C2505 ) C320_=_C2506( C320 C2506 ) C333_=_C449( C333 C449 ) C333_=_C642( C333 C642 ) C333_=_C847( C333 C847 ) C333_=_C973( C333 C973 ) \nC333_=_C1645( C333 C1645 ) C333_=_C2125( C333 C2125 ) C333_=_C2495( C333 C2495 ) C333_=_C2496( C333 C2496 ) C333_=_C2497( C333 C2497 ) C333_=_C2498( C333 C2498 ) \nC333_=_C2499( C333 C2499 ) C333_=_C2500( C333 C2500 ) C333_=_C2501( C333 C2501 ) C333_=_C2502( C333 C2502 ) C333_=_C2503( C333 C2503 ) C333_=_C2504( C333 C2504 ) \nC333_=_C2505( C333 C2505 ) C333_=_C2506( C333 C2506 ) C353_=_C355( C353 C355 ) C353_=_C370( C353 C370 ) C353_=_C799( C353 C799 ) C353_=_C1458( C353 C1458 ) \nC353_=_C2038( C353 C2038 ) C353_=_C2107( C353 C2107 ) C353_=_C2625( C353 C2625 ) C353_=_C2626( C353 C2626 ) C353_=_C2627( C353 C2627 ) C353_=_C2628( C353 C2628 ) \nC353_=_C2629( C353 C2629 ) C353_=_C2630( C353 C2630 ) C353_=_C2631( C353 C2631 ) C353_=_C2632( C353 C2632 ) C353_=_C2634( C353 C2634 ) C353_=_C2635( C353 C2635 ) \nC353_=_C2636( C353 C2636 ) C353_=_C2637( C353 C2637 ) C353_=_C2638( C353 C2638 ) C353_=_C2639( C353 C2639 ) C355_=_C433( C355 C433 ) C355_=_C570( C355 C570 ) \nC355_=_C860( C355 C860 ) C355_=_C1152( C355 C1152 ) C355_=_C1218( C355 C1218 ) C355_=_C1493( C355 C1493 ) C355_=_C1963( C355 C1963 ) C355_=_C2153( C355 C2153 ) \nC355_=_C2654( C355 C2654 ) C355_=_C3083( C355 C3083 ) C355_=_C3291( C355 C3291 ) C355_=_C3397( C355 C3397 ) C355_=_C3553( C355 C3553 ) C355_=_C3626( C355 C3626 ) \nC355_=_C3725( C355 C3725 ) C355_=_C3768( C355 C3768 ) C355_=_C3909( C355 C3909 ) C355_=_C3910( C355 C3910 ) C355_=_C3911( C355 C3911 ) C370_=_C799( C370 C799 ) \nC370_=_C1458( C370 C1458 ) C370_=_C2038( C370 C2038 ) C370_=_C2107( C370 C2107 ) C370_=_C2625( C370 C2625 ) C370_=_C2626( C370 C2626 ) C370_=_C2627( C370 C2627 ) \nC370_=_C2628( C370 C2628 ) C370_=_C2629( C370 C2629 ) C370_=_C2630( C370 C2630 ) C370_=_C2631( C370 C2631 ) C370_=_C2632( C370 C2632 ) C370_=_C2634( C370 C2634 ) \nC370_=_C2635( C370 C2635 ) C370_=_C2636( C370 C2636 ) C370_=_C2637( C370 C2637 ) C370_=_C2638( C370 C2638 ) C370_=_C2639( C370 C2639 ) C433_=_C570( C433 C570 ) \nC433_=_C860( C433 C860 ) C433_=_C1152( C433 C1152 ) C433_=_C1218( C433 C1218 ) C433_=_C1493( C433 C1493 ) C433_=_C1963( C433 C1963 ) C433_=_C2153( C433 C2153 ) \nC433_=_C2654( C433 C2654 ) C433_=_C3083( C433 C3083 ) C433_=_C3291( C433 C3291 ) C433_=_C3397( C433 C3397 ) C433_=_C3553( C433 C3553 ) C433_=_C3626( C433 C3626 ) \nC433_=_C3725( C433 C3725 ) C433_=_C3768( C433 C3768 ) C433_=_C3909( C433 C3909 ) C433_=_C3910( C433 C3910 ) C433_=_C3911( C433 C3911 ) C440_=_C449( C440 C449 ) \nC440_=_C467( C440 C467 ) C440_=_C792( C440 C792 ) C440_=_C793( C440 C793 ) C440_=_C794( C440 C794 ) C440_=_C795( C440 C795 ) C440_=_C796( C440 C796 ) \nC440_=_C798( C440 C798 ) C440_=_C799( C440 C799 ) C440_=_C800( C440 C800 ) C440_=_C801( C440 C801 ) C440_=_C802( C440 C802 ) C440_=_C803( C440 C803 ) \nC440_=_C804( C440 C804 ) C440_=_C805( C440 C805 ) C440_=_C806( C440 C806 ) C440_=_C807( C440 C807 ) C440_=_C808( C440 C808 ) C440_=_C809( C440 C809 ) \nC440_=_C810( C440 C810 ) C440_=_C811( C440 C811 ) C440_=_C812( C440 C812 ) C440_=_C813( C440 C813 ) C440_=_C814( C440 C814 ) C440_=_C815( C440 C815 ) \nC440_=_C816( C440 C816 ) C440_=_C817( C440 C817 ) C449_=_C642( C449 C642 ) C449_=_C847( C449 C847 ) C449_=_C973( C449 C973 ) C449_=_C1645( C449 C1645 ) \nC449_=_C2125( C449 C2125 ) C449_=_C2495( C449 C2495 ) C449_=_C2496( C449 C2496 ) C449_=_C2497( C449 C2497 ) C449_=_C2498( C449 C2498 ) C449_=_C2499( C449 C2499 ) \nC449_=_C2500( C449 C2500 ) C449_=_C2501( C449 C2501 ) C449_=_C2502( C449 C2502 ) C449_=_C2503( C449 C2503 ) C449_=_C2504( C449 C2504 ) C449_=_C2505( C449 C2505 ) \nC449_=_C2506( C449 C2506 ) C467_=_C792( C467 C792 ) C467_=_C793( C467 C793 ) C467_=_C794( C467 C794 ) C467_=_C795( C467 C795 ) C467_=_C796( C467 C796 ) \nC467_=_C798( C467 C798 ) C467_=_C799( C467 C799 ) C467_=_C800( C467 C800 ) C467_=_C801( C467 C801 ) C467_=_C802( C467 C802 ) C467_=_C803( C467 C803 ) \nC467_=_C804( C467 C804 ) C467_=_C805( C467 C805 ) C467_=_C806( C467 C806 ) C467_=_C807( C467 C807 ) C467_=_C808( C467 C808 ) C467_=_C809( C467 C809 ) \nC467_=_C810( C467 C810 ) C467_=_C811( C467 C811 ) C467_=_C812( C467 C812 ) C467_=_C813( C467 C813 ) C467_=_C814( C467 C814 ) C467_=_C815( C467 C815 ) \nC467_=_C816( C467 C816 ) C467_=_C817( C467 C817 ) C570_=_C860( C570 C860 ) C570_=_C1152( C570 C1152 ) C570_=_C1218( C570 C1218 ) C570_=_C1493( C570 C1493 ) \nC570_=_C1963( C570 C1963 ) C570_=_C2153( C570 C2153 ) C570_=_C2654( C570 C2654 ) C570_=_C3083( C570 C3083 ) C570_=_C3291( C570 C3291 ) C570_=_C3397( C570 C3397 ) \nC570_=_C3553( C570 C3553 ) C570_=_C3626( C570 C3626 ) C570_=_C3725( C570 C3725 ) C570_=_C3768( C570 C3768 ) C570_=_C3909( C570 C3909 ) C570_=_C3910( C570 C3910 ) \nC570_=_C3911( C570 C3911 ) C642_=_C847( C642 C847 ) C642_=_C973( C642 C973 ) C642_=_C1645( C642 C1645 ) C642_=_C2125( C642 C2125 ) C642_=_C2495( C642 C2495 ) \nC642_=_C2496( C642 C2496 ) C642_=_C2497( C642 C2497 ) C642_=_C2498( C642 C2498 ) C642_=_C2499( C642 C2499 ) C642_=_C2500( C642 C2500 ) C642_=_C2501( C642 C2501 ) \nC642_=_C2502( C642 C2502 ) C642_=_C2503( C642 C2503 ) C642_=_C2504( C642 C2504 ) C642_=_C2505( C642 C2505 ) C642_=_C2506( C642 C2506 ) C792_=_C793( C792 C793 ) \nC792_=_C794( C792 C794 ) C792_=_C795( C792 C795 ) C792_=_C796( C792 C796 ) C792_=_C798( C792 C798 ) C792_=_C799( C792 C799 ) C792_=_C800( C792 C800 ) \nC792_=_C801( C792 C801 ) C792_=_C802( C792 C802 ) C792_=_C803( C792 C803 ) C792_=_C804( C792 C804 ) C792_=_C805( C792 C805 ) C792_=_C806( C792 C806 ) \nC792_=_C807( C792 C807 ) C792_=_C808( C792 C808 ) C792_=_C809( C792 C809 ) C792_=_C810( C792 C810 ) C792_=_C811( C792 C811 ) C792_=_C812( C792 C812 ) \nC792_=_C813( C792 C813 ) C792_=_C814( C792 C814 ) C792_=_C815( C792 C815 ) C792_=_C816( C792 C816 ) C792_=_C817( C792 C817 ) C792_=_C847( C792 C847 ) \nC792_=_C860( C792 C860 ) C793_=_C794( C793 C794 ) C793_=_C795( C793 C795 ) C793_=_C796( C793 C796 ) C793_=_C798( C793 C798 ) C793_=_C799( C793 C799 ) \nC793_=_C800( C793 C800 ) C793_=_C801( C793 C801 ) C793_=_C802( C793 C802 ) C793_=_C803( C793 C803 ) C793_=_C804( C793 C804 ) C793_=_C805( C793 C805 ) \nC793_=_C806( C793 C806 ) C793_=_C807( C793 C807 ) C793_=_C808( C793 C808 ) C793_=_C809( C793 C809 ) C793_=_C810( C793 C810 ) C793_=_C811( C793 C811 ) \nC793_=_C812( C793 C812 ) C793_=_C813( C793 C813 ) C793_=_C814( C793 C814 ) C793_=_C815( C793</w:t>
      </w:r>
    </w:p>
    <w:p>
      <w:pPr>
        <w:pStyle w:val="PreformattedText"/>
        <w:bidi w:val="0"/>
        <w:spacing w:before="0" w:after="0"/>
        <w:jc w:val="left"/>
        <w:rPr/>
      </w:pPr>
      <w:r>
        <w:rPr/>
        <w:t xml:space="preserve"> </w:t>
      </w:r>
      <w:r>
        <w:rPr/>
        <w:t>C815 ) C793_=_C816( C793 C816 ) C793_=_C817( C793 C817 ) \nC793_=_C1458( C793 C1458 ) C794_=_C795( C794 C795 ) C794_=_C796( C794 C796 ) C794_=_C798( C794 C798 ) C794_=_C799( C794 C799 ) C794_=_C800( C794 C800 ) \nC794_=_C801( C794 C801 ) C794_=_C802( C794 C802 ) C794_=_C803( C794 C803 ) C794_=_C804( C794 C804 ) C794_=_C805( C794 C805 ) C794_=_C806( C794 C806 ) \nC794_=_C807( C794 C807 ) C794_=_C808( C794 C808 ) C794_=_C809( C794 C809 ) C794_=_C810( C794 C810 ) C794_=_C811( C794 C811 ) C794_=_C812( C794 C812 ) \nC794_=_C813( C794 C813 ) C794_=_C814( C794 C814 ) C794_=_C815( C794 C815 ) C794_=_C816( C794 C816 ) C794_=_C817( C794 C817 ) C795_=_C796( C795 C796 ) \nC795_=_C798( C795 C798 ) C795_=_C799( C795 C799 ) C795_=_C800( C795 C800 ) C795_=_C801( C795 C801 ) C795_=_C802( C795 C802 ) C795_=_C803( C795 C803 ) \nC795_=_C804( C795 C804 ) C795_=_C805( C795 C805 ) C795_=_C806( C795 C806 ) C795_=_C807( C795 C807 ) C795_=_C808( C795 C808 ) C795_=_C809( C795 C809 ) \nC795_=_C810( C795 C810 ) C795_=_C811( C795 C811 ) C795_=_C812( C795 C812 ) C795_=_C813( C795 C813 ) C795_=_C814( C795 C814 ) C795_=_C815( C795 C815 ) \nC795_=_C816( C795 C816 ) C795_=_C817( C795 C817 ) C795_=_C2107( C795 C2107 ) C796_=_C798( C796 C798 ) C796_=_C799( C796 C799 ) C796_=_C800( C796 C800 ) \nC796_=_C801( C796 C801 ) C796_=_C802( C796 C802 ) C796_=_C803( C796 C803 ) C796_=_C804( C796 C804 ) C796_=_C805( C796 C805 ) C796_=_C806( C796 C806 ) \nC796_=_C807( C796 C807 ) C796_=_C808( C796 C808 ) C796_=_C809( C796 C809 ) C796_=_C810( C796 C810 ) C796_=_C811( C796 C811 ) C796_=_C812( C796 C812 ) \nC796_=_C813( C796 C813 ) C796_=_C814( C796 C814 ) C796_=_C815( C796 C815 ) C796_=_C816( C796 C816 ) C796_=_C817( C796 C817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812( C798 C812 ) C798_=_C813( C798 C813 ) C798_=_C814( C798 C814 ) C798_=_C815( C798 C815 ) C798_=_C816( C798 C816 ) C798_=_C817( C798 C817 ) \nC799_=_C800( C799 C800 ) C799_=_C801( C799 C801 ) C799_=_C802( C799 C802 ) C799_=_C803( C799 C803 ) C799_=_C804( C799 C804 ) C799_=_C805( C799 C805 ) \nC799_=_C806( C799 C806 ) C799_=_C807( C799 C807 ) C799_=_C808( C799 C808 ) C799_=_C809( C799 C809 ) C799_=_C810( C799 C810 ) C799_=_C811( C799 C811 ) \nC799_=_C812( C799 C812 ) C799_=_C813( C799 C813 ) C799_=_C814( C799 C814 ) C799_=_C815( C799 C815 ) C799_=_C816( C799 C816 ) C799_=_C817( C799 C817 ) \nC799_=_C1458( C799 C1458 ) C799_=_C2038( C799 C2038 ) C799_=_C2107( C799 C2107 ) C799_=_C2625( C799 C2625 ) C799_=_C2626( C799 C2626 ) C799_=_C2627( C799 C2627 ) \nC799_=_C2628( C799 C2628 ) C799_=_C2629( C799 C2629 ) C799_=_C2630( C799 C2630 ) C799_=_C2631( C799 C2631 ) C799_=_C2632( C799 C2632 ) C799_=_C2634( C799 C2634 ) \nC799_=_C2635( C799 C2635 ) C799_=_C2636( C799 C2636 ) C799_=_C2637( C799 C2637 ) C799_=_C2638( C799 C2638 ) C799_=_C2639( C799 C2639 ) C800_=_C801( C800 C801 ) \nC800_=_C802( C800 C802 ) C800_=_C803( C800 C803 ) C800_=_C804( C800 C804 ) C800_=_C805( C800 C805 ) C800_=_C806( C800 C806 ) C800_=_C807( C800 C807 ) \nC800_=_C808( C800 C808 ) C800_=_C809( C800 C809 ) C800_=_C810( C800 C810 ) C800_=_C811( C800 C811 ) C800_=_C812( C800 C812 ) C800_=_C813( C800 C813 ) \nC800_=_C814( C800 C814 ) C800_=_C815( C800 C815 ) C800_=_C816( C800 C816 ) C800_=_C817( C800 C817 ) C800_=_C2625( C800 C2625 ) C801_=_C802( C801 C802 ) \nC801_=_C803( C801 C803 ) C801_=_C804( C801 C804 ) C801_=_C805( C801 C805 ) C801_=_C806( C801 C806 ) C801_=_C807( C801 C807 ) C801_=_C808( C801 C808 ) \nC801_=_C809( C801 C809 ) C801_=_C810( C801 C810 ) C801_=_C811( C801 C811 ) C801_=_C812( C801 C812 ) C801_=_C813( C801 C813 ) C801_=_C814( C801 C814 ) \nC801_=_C815( C801 C815 ) C801_=_C816( C801 C816 ) C801_=_C817( C801 C817 ) C801_=_C2626( C801 C2626 ) C802_=_C803( C802 C803 ) C802_=_C804( C802 C804 ) \nC802_=_C805( C802 C805 ) C802_=_C806( C802 C806 ) C802_=_C807( C802 C807 ) C802_=_C808( C802 C808 ) C802_=_C809( C802 C809 ) C802_=_C810( C802 C810 ) \nC802_=_C811( C802 C811 ) C802_=_C812( C802 C812 ) C802_=_C813( C802 C813 ) C802_=_C814( C802 C814 ) C802_=_C815( C802 C815 ) C802_=_C816( C802 C816 ) \nC802_=_C817( C802 C817 ) C802_=_C2496( C802 C2496 ) C803_=_C804( C803 C804 ) C803_=_C805( C803 C805 ) C803_=_C806( C803 C806 ) C803_=_C807( C803 C807 ) \nC803_=_C808( C803 C808 ) C803_=_C809( C803 C809 ) C803_=_C810( C803 C810 ) C803_=_C811( C803 C811 ) C803_=_C812( C803 C812 ) C803_=_C813( C803 C813 ) \nC803_=_C814( C803 C814 ) C803_=_C815( C803 C815 ) C803_=_C816( C803 C816 ) C803_=_C817( C803 C817 ) C804_=_C805( C804 C805 ) C804_=_C806( C804 C806 ) \nC804_=_C807( C804 C807 ) C804_=_C808( C804 C808 ) C804_=_C809( C804 C809 ) C804_=_C810( C804 C810 ) C804_=_C811( C804 C811 ) C804_=_C812( C804 C812 ) \nC804_=_C813( C804 C813 ) C804_=_C814( C804 C814 ) C804_=_C815( C804 C815 ) C804_=_C816( C804 C816 ) C804_=_C817( C804 C817 ) C804_=_C2498( C804 C2498 ) \nC805_=_C806( C805 C806 ) C805_=_C807( C805 C807 ) C805_=_C808( C805 C808 ) C805_=_C809( C805 C809 ) C805_=_C810( C805 C810 ) C805_=_C811( C805 C811 ) \nC805_=_C812( C805 C812 ) C805_=_C813( C805 C813 ) C805_=_C814( C805 C814 ) C805_=_C815( C805 C815 ) C805_=_C816( C805 C816 ) C805_=_C817( C805 C817 ) \nC806_=_C807( C806 C807 ) C806_=_C808( C806 C808 ) C806_=_C809( C806 C809 ) C806_=_C810( C806 C810 ) C806_=_C811( C806 C811 ) C806_=_C812( C806 C812 ) \nC806_=_C813( C806 C813 ) C806_=_C814( C806 C814 ) C806_=_C815( C806 C815 ) C806_=_C816( C806 C816 ) C806_=_C817( C806 C817 ) C807_=_C808( C807 C808 ) \nC807_=_C809( C807 C809 ) C807_=_C810( C807 C810 ) C807_=_C811( C807 C811 ) C807_=_C812( C807 C812 ) C807_=_C813( C807 C813 ) C807_=_C814( C807 C814 ) \nC807_=_C815( C807 C815 ) C807_=_C816( C807 C816 ) C807_=_C817( C807 C817 ) C807_=_C2629( C807 C2629 ) C808_=_C809( C808 C809 ) C808_=_C810( C808 C810 ) \nC808_=_C811( C808 C811 ) C808_=_C812( C808 C812 ) C808_=_C813( C808 C813 ) C808_=_C814( C808 C814 ) C808_=_C815( C808 C815 ) C808_=_C816( C808 C816 ) \nC808_=_C817( C808 C817 ) C808_=_C2630( C808 C2630 ) C809_=_C810( C809 C810 ) C809_=_C811( C809 C811 ) C809_=_C812( C809 C812 ) C809_=_C813( C809 C813 ) \nC809_=_C814( C809 C814 ) C809_=_C815( C809 C815 ) C809_=_C816( C809 C816 ) C809_=_C817( C809 C817 ) C809_=_C2500( C809 C2500 ) C810_=_C811( C810 C811 ) \nC810_=_C812( C810 C812 ) C810_=_C813( C810 C813 ) C810_=_C814( C810 C814 ) C810_=_C815( C810 C815 ) C810_=_C816( C810 C816 ) C810_=_C817( C810 C817 ) \nC810_=_C2501( C810 C2501 ) C811_=_C812( C811 C812 ) C811_=_C813( C811 C813 ) C811_=_C814( C811 C814 ) C811_=_C815( C811 C815 ) C811_=_C816( C811 C816 ) \nC811_=_C817( C811 C817 ) C811_=_C2503( C811 C2503 ) C812_=_C813( C812 C813 ) C812_=_C814( C812 C814 ) C812_=_C815( C812 C815 ) C812_=_C816( C812 C816 ) \nC812_=_C817( C812 C817 ) C813_=_C814( C813 C814 ) C813_=_C815( C813 C815 ) C813_=_C816( C813 C816 ) C813_=_C817( C813 C817 ) C814_=_C815( C814 C815 ) \nC814_=_C816( C814 C816 ) C814_=_C817( C814 C817 ) C814_=_C2504( C814 C2504 ) C815_=_C816( C815 C816 ) C815_=_C817( C815 C817 ) C815_=_C2635( C815 C2635 ) \nC816_=_C817( C816 C817 ) C816_=_C2505( C816 C2505 ) C816_=_C2637( C816 C2637 ) C847_=_C860( C847 C860 ) C847_=_C973( C847 C973 ) C847_=_C1645( C847 C1645 ) \nC847_=_C2125( C847 C2125 ) C847_=_C2495( C847 C2495 ) C847_=_C2496( C847 C2496 ) C847_=_C2497( C847 C2497 ) C847_=_C2498( C847 C2498 ) C847_=_C2499( C847 C2499 ) \nC847_=_C2500( C847 C2500 ) C847_=_C2501( C847 C2501 ) C847_=_C2502( C847 C2502 ) C847_=_C2503( C847 C2503 ) C847_=_C2504( C847 C2504 ) C847_=_C2505( C847 C2505 ) \nC847_=_C2506( C847 C2506 ) C860_=_C1152( C860 C1152 ) C860_=_C1218( C860 C1218 ) C860_=_C1493( C860 C1493 ) C860_=_C1963( C860 C1963 ) C860_=_C2153( C860 C2153 ) \nC860_=_C2654( C860 C2654 ) C860_=_C3083( C860 C3083 ) C860_=_C3291( C860 C3291 ) C860_=_C3397( C860 C3397 ) C860_=_C3553( C860 C3553 ) C860_=_C3626( C860 C3626 ) \nC860_=_C3725( C860 C3725 ) C860_=_C3768( C860 C3768 ) C860_=_C3909( C860 C3909 ) C860_=_C3910( C860 C3910 ) C860_=_C3911( C860 C3911 ) C973_=_C1645( C973 C1645 ) \nC973_=_C2125( C973 C2125 ) C973_=_C2495( C973 C2495 ) C973_=_C2496( C973 C2496 ) C973_=_C2497( C973 C2497 ) C973_=_C2498( C973 C2498 ) C973_=_C2499( C973 C2499 ) \nC973_=_C2500( C973 C2500 ) C973_=_C2501( C973 C2501 ) C973_=_C2502( C973 C2502 ) C973_=_C2503( C973 C2503 ) C973_=_C2504( C973 C2504 ) C973_=_C2505( C973 C2505 ) \nC973_=_C2506( C973 C2506 ) C1152_=_C1218( C1152 C1218 ) C1152_=_C1493( C1152 C1493 ) C1152_=_C1963( C1152 C1963 ) C1152_=_C2153( C1152 C2153 ) C1152_=_C2654( C1152 C2654 ) \nC1152_=_C3083( C1152 C3083 ) C1152_=_C3291( C1152 C3291 ) C1152_=_C3397( C1152 C3397 ) C1152_=_C3553( C1152 C3553 ) C1152_=_C3626( C1152 C3626 ) C1152_=_C3725( C1152 C3725 ) \nC1152_=_C3768( C1152 C3768 ) C1152_=_C3909( C1152 C3909 ) C1152_=_C3910( C1152 C3910 ) C1152_=_C3911( C1152 C3911 ) C1218_=_C1493( C1218 C1493 ) C1218_=_C1963( C1218 C1963 ) \nC1218_=_C2153( C1218 C2153 ) C1218_=_C2654( C1218 C2654 ) C1218_=_C3083( C1218 C3083 ) C1218_=_C3291( C1218 C3291 ) C1218_=_C3397( C1218 C3397 ) C1218_=_C3553( C1218 C3553 ) \nC1218_=_C3626( C1218 C3626 ) C1218_=_C3725( C1218 C3725 ) C1218_=_C3768( C1218 C3768 ) C1218_=_C3909( C1218 C3909 ) C1218_=_C3910( C1218 C3910 ) C1218_=_C3911( C1218 C3911 ) \nC1458_=_C2038( C1458 C2038 ) C1458_=_C2107( C1458 C2107 ) C1458_=_C2625( C1458 C2625 ) C1458_=_C2626( C1458 C2626 ) C1458_=_C2627( C1458 C2627 ) C1458_=_C2628( C1458 C2628 ) \nC1458_=_C2629( C1458 C2629 ) C1458_=_C2630( C1458 C2630 ) C1458_=_C2631( C1458 C2631 ) C1458_=_C2632( C1458 C2632 ) C1458_=_C2634( C1458 C2634 ) C1458_=_C2635( C1458 C2635 ) \nC1458_=_C2636( C1458 C2636 ) C1458_=_C2637( C1458 C2637 ) C1458_=_C2638( C1458 C2638 ) C1458_=_C2639(</w:t>
      </w:r>
    </w:p>
    <w:p>
      <w:pPr>
        <w:pStyle w:val="PreformattedText"/>
        <w:bidi w:val="0"/>
        <w:spacing w:before="0" w:after="0"/>
        <w:jc w:val="left"/>
        <w:rPr/>
      </w:pPr>
      <w:r>
        <w:rPr/>
        <w:t xml:space="preserve"> </w:t>
      </w:r>
      <w:r>
        <w:rPr/>
        <w:t>C1458 C2639 ) C1493_=_C1963( C1493 C1963 ) C1493_=_C2153( C1493 C2153 ) \nC1493_=_C2654( C1493 C2654 ) C1493_=_C3083( C1493 C3083 ) C1493_=_C3291( C1493 C3291 ) C1493_=_C3397( C1493 C3397 ) C1493_=_C3553( C1493 C3553 ) C1493_=_C3626( C1493 C3626 ) \nC1493_=_C3725( C1493 C3725 ) C1493_=_C3768( C1493 C3768 ) C1493_=_C3909( C1493 C3909 ) C1493_=_C3910( C1493 C3910 ) C1493_=_C3911( C1493 C3911 ) C1645_=_C2125( C1645 C2125 ) \nC1645_=_C2495( C1645 C2495 ) C1645_=_C2496( C1645 C2496 ) C1645_=_C2497( C1645 C2497 ) C1645_=_C2498( C1645 C2498 ) C1645_=_C2499( C1645 C2499 ) C1645_=_C2500( C1645 C2500 ) \nC1645_=_C2501( C1645 C2501 ) C1645_=_C2502( C1645 C2502 ) C1645_=_C2503( C1645 C2503 ) C1645_=_C2504( C1645 C2504 ) C1645_=_C2505( C1645 C2505 ) C1645_=_C2506( C1645 C2506 ) \nC1963_=_C2153( C1963 C2153 ) C1963_=_C2654( C1963 C2654 ) C1963_=_C3083( C1963 C3083 ) C1963_=_C3291( C1963 C3291 ) C1963_=_C3397( C1963 C3397 ) C1963_=_C3553( C1963 C3553 ) \nC1963_=_C3626( C1963 C3626 ) C1963_=_C3725( C1963 C3725 ) C1963_=_C3768( C1963 C3768 ) C1963_=_C3909( C1963 C3909 ) C1963_=_C3910( C1963 C3910 ) C1963_=_C3911( C1963 C3911 ) \nC2038_=_C2107( C2038 C2107 ) C2038_=_C2625( C2038 C2625 ) C2038_=_C2626( C2038 C2626 ) C2038_=_C2627( C2038 C2627 ) C2038_=_C2628( C2038 C2628 ) C2038_=_C2629( C2038 C2629 ) \nC2038_=_C2630( C2038 C2630 ) C2038_=_C2631( C2038 C2631 ) C2038_=_C2632( C2038 C2632 ) C2038_=_C2634( C2038 C2634 ) C2038_=_C2635( C2038 C2635 ) C2038_=_C2636( C2038 C2636 ) \nC2038_=_C2637( C2038 C2637 ) C2038_=_C2638( C2038 C2638 ) C2038_=_C2639( C2038 C2639 ) C2107_=_C2625( C2107 C2625 ) C2107_=_C2626( C2107 C2626 ) C2107_=_C2627( C2107 C2627 ) \nC2107_=_C2628( C2107 C2628 ) C2107_=_C2629( C2107 C2629 ) C2107_=_C2630( C2107 C2630 ) C2107_=_C2631( C2107 C2631 ) C2107_=_C2632( C2107 C2632 ) C2107_=_C2634( C2107 C2634 ) \nC2107_=_C2635( C2107 C2635 ) C2107_=_C2636( C2107 C2636 ) C2107_=_C2637( C2107 C2637 ) C2107_=_C2638( C2107 C2638 ) C2107_=_C2639( C2107 C2639 ) C2125_=_C2495( C2125 C2495 ) \nC2125_=_C2496( C2125 C2496 ) C2125_=_C2497( C2125 C2497 ) C2125_=_C2498( C2125 C2498 ) C2125_=_C2499( C2125 C2499 ) C2125_=_C2500( C2125 C2500 ) C2125_=_C2501( C2125 C2501 ) \nC2125_=_C2502( C2125 C2502 ) C2125_=_C2503( C2125 C2503 ) C2125_=_C2504( C2125 C2504 ) C2125_=_C2505( C2125 C2505 ) C2125_=_C2506( C2125 C2506 ) C2153_=_C2654( C2153 C2654 ) \nC2153_=_C3083( C2153 C3083 ) C2153_=_C3291( C2153 C3291 ) C2153_=_C3397( C2153 C3397 ) C2153_=_C3553( C2153 C3553 ) C2153_=_C3626( C2153 C3626 ) C2153_=_C3725( C2153 C3725 ) \nC2153_=_C3768( C2153 C3768 ) C2153_=_C3909( C2153 C3909 ) C2153_=_C3910( C2153 C3910 ) C2153_=_C3911( C2153 C3911 ) C2495_=_C2496( C2495 C2496 ) C2495_=_C2497( C2495 C2497 ) \nC2495_=_C2498( C2495 C2498 ) C2495_=_C2499( C2495 C2499 ) C2495_=_C2500( C2495 C2500 ) C2495_=_C2501( C2495 C2501 ) C2495_=_C2502( C2495 C2502 ) C2495_=_C2503( C2495 C2503 ) \nC2495_=_C2504( C2495 C2504 ) C2495_=_C2505( C2495 C2505 ) C2495_=_C2506( C2495 C2506 ) C2496_=_C2497( C2496 C2497 ) C2496_=_C2498( C2496 C2498 ) C2496_=_C2499( C2496 C2499 ) \nC2496_=_C2500( C2496 C2500 ) C2496_=_C2501( C2496 C2501 ) C2496_=_C2502( C2496 C2502 ) C2496_=_C2503( C2496 C2503 ) C2496_=_C2504( C2496 C2504 ) C2496_=_C2505( C2496 C2505 ) \nC2496_=_C2506( C2496 C2506 ) C2497_=_C2498( C2497 C2498 ) C2497_=_C2499( C2497 C2499 ) C2497_=_C2500( C2497 C2500 ) C2497_=_C2501( C2497 C2501 ) C2497_=_C2502( C2497 C2502 ) \nC2497_=_C2503( C2497 C2503 ) C2497_=_C2504( C2497 C2504 ) C2497_=_C2505( C2497 C2505 ) C2497_=_C2506( C2497 C2506 ) C2498_=_C2499( C2498 C2499 ) C2498_=_C2500( C2498 C2500 ) \nC2498_=_C2501( C2498 C2501 ) C2498_=_C2502( C2498 C2502 ) C2498_=_C2503( C2498 C2503 ) C2498_=_C2504( C2498 C2504 ) C2498_=_C2505( C2498 C2505 ) C2498_=_C2506( C2498 C2506 ) \nC2499_=_C2500( C2499 C2500 ) C2499_=_C2501( C2499 C2501 ) C2499_=_C2502( C2499 C2502 ) C2499_=_C2503( C2499 C2503 ) C2499_=_C2504( C2499 C2504 ) C2499_=_C2505( C2499 C2505 ) \nC2499_=_C2506( C2499 C2506 ) C2499_=_C2627( C2499 C2627 ) C2500_=_C2501( C2500 C2501 ) C2500_=_C2502( C2500 C2502 ) C2500_=_C2503( C2500 C2503 ) C2500_=_C2504( C2500 C2504 ) \nC2500_=_C2505( C2500 C2505 ) C2500_=_C2506( C2500 C2506 ) C2501_=_C2502( C2501 C2502 ) C2501_=_C2503( C2501 C2503 ) C2501_=_C2504( C2501 C2504 ) C2501_=_C2505( C2501 C2505 ) \nC2501_=_C2506( C2501 C2506 ) C2502_=_C2503( C2502 C2503 ) C2502_=_C2504( C2502 C2504 ) C2502_=_C2505( C2502 C2505 ) C2502_=_C2506( C2502 C2506 ) C2503_=_C2504( C2503 C2504 ) \nC2503_=_C2505( C2503 C2505 ) C2503_=_C2506( C2503 C2506 ) C2504_=_C2505( C2504 C2505 ) C2504_=_C2506( C2504 C2506 ) C2505_=_C2506( C2505 C2506 ) C2505_=_C2637( C2505 C2637 ) \nC2625_=_C2626( C2625 C2626 ) C2625_=_C2627( C2625 C2627 ) C2625_=_C2628( C2625 C2628 ) C2625_=_C2629( C2625 C2629 ) C2625_=_C2630( C2625 C2630 ) C2625_=_C2631( C2625 C2631 ) \nC2625_=_C2632( C2625 C2632 ) C2625_=_C2634( C2625 C2634 ) C2625_=_C2635( C2625 C2635 ) C2625_=_C2636( C2625 C2636 ) C2625_=_C2637( C2625 C2637 ) C2625_=_C2638( C2625 C2638 ) \nC2625_=_C2639( C2625 C2639 ) C2626_=_C2627( C2626 C2627 ) C2626_=_C2628( C2626 C2628 ) C2626_=_C2629( C2626 C2629 ) C2626_=_C2630( C2626 C2630 ) C2626_=_C2631( C2626 C2631 ) \nC2626_=_C2632( C2626 C2632 ) C2626_=_C2634( C2626 C2634 ) C2626_=_C2635( C2626 C2635 ) C2626_=_C2636( C2626 C2636 ) C2626_=_C2637( C2626 C2637 ) C2626_=_C2638( C2626 C2638 ) \nC2626_=_C2639( C2626 C2639 ) C2627_=_C2628( C2627 C2628 ) C2627_=_C2629( C2627 C2629 ) C2627_=_C2630( C2627 C2630 ) C2627_=_C2631( C2627 C2631 ) C2627_=_C2632( C2627 C2632 ) \nC2627_=_C2634( C2627 C2634 ) C2627_=_C2635( C2627 C2635 ) C2627_=_C2636( C2627 C2636 ) C2627_=_C2637( C2627 C2637 ) C2627_=_C2638( C2627 C2638 ) C2627_=_C2639( C2627 C2639 ) \nC2628_=_C2629( C2628 C2629 ) C2628_=_C2630( C2628 C2630 ) C2628_=_C2631( C2628 C2631 ) C2628_=_C2632( C2628 C2632 ) C2628_=_C2634( C2628 C2634 ) C2628_=_C2635( C2628 C2635 ) \nC2628_=_C2636( C2628 C2636 ) C2628_=_C2637( C2628 C2637 ) C2628_=_C2638( C2628 C2638 ) C2628_=_C2639( C2628 C2639 ) C2629_=_C2630( C2629 C2630 ) C2629_=_C2631( C2629 C2631 ) \nC2629_=_C2632( C2629 C2632 ) C2629_=_C2634( C2629 C2634 ) C2629_=_C2635( C2629 C2635 ) C2629_=_C2636( C2629 C2636 ) C2629_=_C2637( C2629 C2637 ) C2629_=_C2638( C2629 C2638 ) \nC2629_=_C2639( C2629 C2639 ) C2630_=_C2631( C2630 C2631 ) C2630_=_C2632( C2630 C2632 ) C2630_=_C2634( C2630 C2634 ) C2630_=_C2635( C2630 C2635 ) C2630_=_C2636( C2630 C2636 ) \nC2630_=_C2637( C2630 C2637 ) C2630_=_C2638( C2630 C2638 ) C2630_=_C2639( C2630 C2639 ) C2631_=_C2632( C2631 C2632 ) C2631_=_C2634( C2631 C2634 ) C2631_=_C2635( C2631 C2635 ) \nC2631_=_C2636( C2631 C2636 ) C2631_=_C2637( C2631 C2637 ) C2631_=_C2638( C2631 C2638 ) C2631_=_C2639( C2631 C2639 ) C2632_=_C2634( C2632 C2634 ) C2632_=_C2635( C2632 C2635 ) \nC2632_=_C2636( C2632 C2636 ) C2632_=_C2637( C2632 C2637 ) C2632_=_C2638( C2632 C2638 ) C2632_=_C2639( C2632 C2639 ) C2634_=_C2635( C2634 C2635 ) C2634_=_C2636( C2634 C2636 ) \nC2634_=_C2637( C2634 C2637 ) C2634_=_C2638( C2634 C2638 ) C2634_=_C2639( C2634 C2639 ) C2635_=_C2636( C2635 C2636 ) C2635_=_C2637( C2635 C2637 ) C2635_=_C2638( C2635 C2638 ) \nC2635_=_C2639( C2635 C2639 ) C2636_=_C2637( C2636 C2637 ) C2636_=_C2638( C2636 C2638 ) C2636_=_C2639( C2636 C2639 ) C2637_=_C2638( C2637 C2638 ) C2637_=_C2639( C2637 C2639 ) \nC2638_=_C2639( C2638 C2639 ) C2654_=_C3083( C2654 C3083 ) C2654_=_C3291( C2654 C3291 ) C2654_=_C3397( C2654 C3397 ) C2654_=_C3553( C2654 C3553 ) C2654_=_C3626( C2654 C3626 ) \nC2654_=_C3725( C2654 C3725 ) C2654_=_C3768( C2654 C3768 ) C2654_=_C3909( C2654 C3909 ) C2654_=_C3910( C2654 C3910 ) C2654_=_C3911( C2654 C3911 ) C3083_=_C3291( C3083 C3291 ) \nC3083_=_C3397( C3083 C3397 ) C3083_=_C3553( C3083 C3553 ) C3083_=_C3626( C3083 C3626 ) C3083_=_C3725( C3083 C3725 ) C3083_=_C3768( C3083 C3768 ) C3083_=_C3909( C3083 C3909 ) \nC3083_=_C3910( C3083 C3910 ) C3083_=_C3911( C3083 C3911 ) C3291_=_C3397( C3291 C3397 ) C3291_=_C3553( C3291 C3553 ) C3291_=_C3626( C3291 C3626 ) C3291_=_C3725( C3291 C3725 ) \nC3291_=_C3768( C3291 C3768 ) C3291_=_C3909( C3291 C3909 ) C3291_=_C3910( C3291 C3910 ) C3291_=_C3911( C3291 C3911 ) C3397_=_C3553( C3397 C3553 ) C3397_=_C3626( C3397 C3626 ) \nC3397_=_C3725( C3397 C3725 ) C3397_=_C3768( C3397 C3768 ) C3397_=_C3909( C3397 C3909 ) C3397_=_C3910( C3397 C3910 ) C3397_=_C3911( C3397 C3911 ) C3553_=_C3626( C3553 C3626 ) \nC3553_=_C3725( C3553 C3725 ) C3553_=_C3768( C3553 C3768 ) C3553_=_C3909( C3553 C3909 ) C3553_=_C3910( C3553 C3910 ) C3553_=_C3911( C3553 C3911 ) C3626_=_C3725( C3626 C3725 ) \nC3626_=_C3768( C3626 C3768 ) C3626_=_C3909( C3626 C3909 ) C3626_=_C3910( C3626 C3910 ) C3626_=_C3911( C3626 C3911 ) C3725_=_C3768( C3725 C3768 ) C3725_=_C3909( C3725 C3909 ) \nC3725_=_C3910( C3725 C3910 ) C3725_=_C3911( C3725 C3911 ) C3768_=_C3909( C3768 C3909 ) C3768_=_C3910( C3768 C3910 ) C3768_=_C3911( C3768 C3911 ) C3909_=_C3910( C3909 C3910 ) \nC3909_=_C3911( C3909 C3911 ) C3910_=_C3911( C3910 C3911 ) "];133-&gt;207[label="105: C14 C19 C37 C41 C58 \nC64 C103 C104 C107 C121 C126 \nC141 C201 C265 C266 C268 C278 \nC290 C296 C309 C320 C333 C353 \nC355 C370 C433 C440 C449 C467 \nC570 C642 C792 C793 C794 C795 \nC796 C798 C800 C801 C802 C803 \nC804 C805 C806 C807 C808 C809 \nC810 C811 C812 C813 C814 C815 \nC816 C817 C847 C860 C973 C1152 \nC1218 C1458 C1493 C1645 C1963 C2038 \nC2107 C2125 C2153 C2495 C2496 C2497 \nC2498 C2499 C2500 C2501 C2502 C2503 \nC2504 C2505 C2506 C2625 C2626 C2627 \nC2628 C2629 C2630 C2631 C2632 C2634 \nC2635 C2636 C2637 C2638 C2639 C2654 \nC3083 C3291 C3397 C3553 C3626 C3725 \nC3768 C3909 C3910 C3911 \n1359: C14_=_C19 ,C14_=_C37 ,C14_=_C58 ,C14_=_C104 ,C14_=_C121 ,\nC14_=_C266 ,C14_=_C290 ,C14_=_C353 ,C14_=_C370 ,C14_=_C1458 ,C14_=_C2038 ,\nC14_=_C2107 ,C14_=_C2625 ,C14_=_C2626 ,C14_=_C2627 ,C14_=_C2628 ,C14_=_C2629 ,\nC14_=_C2630 ,C14_=_C2631 ,C14_=_C2632 ,C14_=_C2634 ,C14_=_C2635 ,C14_=_C2636 ,\nC14_=_C2637 ,C14_=_C2638 ,C14_=_C2639 ,C19_=_C41</w:t>
      </w:r>
    </w:p>
    <w:p>
      <w:pPr>
        <w:pStyle w:val="PreformattedText"/>
        <w:bidi w:val="0"/>
        <w:spacing w:before="0" w:after="0"/>
        <w:jc w:val="left"/>
        <w:rPr/>
      </w:pPr>
      <w:r>
        <w:rPr/>
        <w:t xml:space="preserve"> </w:t>
      </w:r>
      <w:r>
        <w:rPr/>
        <w:t>,C19_=_C64 ,C19_=_C107 ,\nC19_=_C126 ,C19_=_C268 ,C19_=_C296 ,C19_=_C355 ,C19_=_C433 ,C19_=_C570 ,\nC19_=_C860 ,C19_=_C1152 ,C19_=_C1218 ,C19_=_C1493 ,C19_=_C1963 ,C19_=_C2153 ,\nC19_=_C2654 ,C19_=_C3083 ,C19_=_C3291 ,C19_=_C3397 ,C19_=_C3553 ,C19_=_C3626 ,\nC19_=_C3725 ,C19_=_C3768 ,C19_=_C3909 ,C19_=_C3910 ,C19_=_C3911 ,C37_=_C41 ,\nC37_=_C58 ,C37_=_C104 ,C37_=_C121 ,C37_=_C266 ,C37_=_C290 ,C37_=_C353 ,\nC37_=_C370 ,C37_=_C1458 ,C37_=_C2038 ,C37_=_C2107 ,C37_=_C2625 ,C37_=_C2626 ,\nC37_=_C2627 ,C37_=_C2628 ,C37_=_C2629 ,C37_=_C2630 ,C37_=_C2631 ,C37_=_C2632 ,\nC37_=_C2634 ,C37_=_C2635 ,C37_=_C2636 ,C37_=_C2637 ,C37_=_C2638 ,C37_=_C2639 ,\nC41_=_C64 ,C41_=_C107 ,C41_=_C126 ,C41_=_C268 ,C41_=_C296 ,C41_=_C355 ,\nC41_=_C433 ,C41_=_C570 ,C41_=_C860 ,C41_=_C1152 ,C41_=_C1218 ,C41_=_C1493 ,\nC41_=_C1963 ,C41_=_C2153 ,C41_=_C2654 ,C41_=_C3083 ,C41_=_C3291 ,C41_=_C3397 ,\nC41_=_C3553 ,C41_=_C3626 ,C41_=_C3725 ,C41_=_C3768 ,C41_=_C3909 ,C41_=_C3910 ,\nC41_=_C3911 ,C58_=_C64 ,C58_=_C104 ,C58_=_C121 ,C58_=_C266 ,C58_=_C290 ,\nC58_=_C353 ,C58_=_C370 ,C58_=_C1458 ,C58_=_C2038 ,C58_=_C2107 ,C58_=_C2625 ,\nC58_=_C2626 ,C58_=_C2627 ,C58_=_C2628 ,C58_=_C2629 ,C58_=_C2630 ,C58_=_C2631 ,\nC58_=_C2632 ,C58_=_C2634 ,C58_=_C2635 ,C58_=_C2636 ,C58_=_C2637 ,C58_=_C2638 ,\nC58_=_C2639 ,C64_=_C107 ,C64_=_C126 ,C64_=_C268 ,C64_=_C296 ,C64_=_C355 ,\nC64_=_C433 ,C64_=_C570 ,C64_=_C860 ,C64_=_C1152 ,C64_=_C1218 ,C64_=_C1493 ,\nC64_=_C1963 ,C64_=_C2153 ,C64_=_C2654 ,C64_=_C3083 ,C64_=_C3291 ,C64_=_C3397 ,\nC64_=_C3553 ,C64_=_C3626 ,C64_=_C3725 ,C64_=_C3768 ,C64_=_C3909 ,C64_=_C3910 ,\nC64_=_C3911 ,C103_=_C104 ,C103_=_C107 ,C103_=_C141 ,C103_=_C201 ,C103_=_C265 ,\nC103_=_C278 ,C103_=_C309 ,C103_=_C320 ,C103_=_C333 ,C103_=_C449 ,C103_=_C642 ,\nC103_=_C847 ,C103_=_C973 ,C103_=_C1645 ,C103_=_C2125 ,C103_=_C2495 ,C103_=_C2496 ,\nC103_=_C2497 ,C103_=_C2498 ,C103_=_C2499 ,C103_=_C2500 ,C103_=_C2501 ,C103_=_C2502 ,\nC103_=_C2503 ,C103_=_C2504 ,C103_=_C2505 ,C103_=_C2506 ,C104_=_C107 ,C104_=_C121 ,\nC104_=_C266 ,C104_=_C290 ,C104_=_C353 ,C104_=_C370 ,C104_=_C1458 ,C104_=_C2038 ,\nC104_=_C2107 ,C104_=_C2625 ,C104_=_C2626 ,C104_=_C2627 ,C104_=_C2628 ,C104_=_C2629 ,\nC104_=_C2630 ,C104_=_C2631 ,C104_=_C2632 ,C104_=_C2634 ,C104_=_C2635 ,C104_=_C2636 ,\nC104_=_C2637 ,C104_=_C2638 ,C104_=_C2639 ,C107_=_C126 ,C107_=_C268 ,C107_=_C296 ,\nC107_=_C355 ,C107_=_C433 ,C107_=_C570 ,C107_=_C860 ,C107_=_C1152 ,C107_=_C1218 ,\nC107_=_C1493 ,C107_=_C1963 ,C107_=_C2153 ,C107_=_C2654 ,C107_=_C3083 ,C107_=_C3291 ,\nC107_=_C3397 ,C107_=_C3553 ,C107_=_C3626 ,C107_=_C3725 ,C107_=_C3768 ,C107_=_C3909 ,\nC107_=_C3910 ,C107_=_C3911 ,C121_=_C126 ,C121_=_C266 ,C121_=_C290 ,C121_=_C353 ,\nC121_=_C370 ,C121_=_C1458 ,C121_=_C2038 ,C121_=_C2107 ,C121_=_C2625 ,C121_=_C2626 ,\nC121_=_C2627 ,C121_=_C2628 ,C121_=_C2629 ,C121_=_C2630 ,C121_=_C2631 ,C121_=_C2632 ,\nC121_=_C2634 ,C121_=_C2635 ,C121_=_C2636 ,C121_=_C2637 ,C121_=_C2638 ,C121_=_C2639 ,\nC126_=_C268 ,C126_=_C296 ,C126_=_C355 ,C126_=_C433 ,C126_=_C570 ,C126_=_C860 ,\nC126_=_C1152 ,C126_=_C1218 ,C126_=_C1493 ,C126_=_C1963 ,C126_=_C2153 ,C126_=_C2654 ,\nC126_=_C3083 ,C126_=_C3291 ,C126_=_C3397 ,C126_=_C3553 ,C126_=_C3626 ,C126_=_C3725 ,\nC126_=_C3768 ,C126_=_C3909 ,C126_=_C3910 ,C126_=_C3911 ,C141_=_C201 ,C141_=_C265 ,\nC141_=_C278 ,C141_=_C309 ,C141_=_C320 ,C141_=_C333 ,C141_=_C449 ,C141_=_C642 ,\nC141_=_C847 ,C141_=_C973 ,C141_=_C1645 ,C141_=_C2125 ,C141_=_C2495 ,C141_=_C2496 ,\nC141_=_C2497 ,C141_=_C2498 ,C141_=_C2499 ,C141_=_C2500 ,C141_=_C2501 ,C141_=_C2502 ,\nC141_=_C2503 ,C141_=_C2504 ,C141_=_C2505 ,C141_=_C2506 ,C201_=_C265 ,C201_=_C278 ,\nC201_=_C309 ,C201_=_C320 ,C201_=_C333 ,C201_=_C449 ,C201_=_C642 ,C201_=_C847 ,\nC201_=_C973 ,C201_=_C1645 ,C201_=_C2125 ,C201_=_C2495 ,C201_=_C2496 ,C201_=_C2497 ,\nC201_=_C2498 ,C201_=_C2499 ,C201_=_C2500 ,C201_=_C2501 ,C201_=_C2502 ,C201_=_C2503 ,\nC201_=_C2504 ,C201_=_C2505 ,C201_=_C2506 ,C265_=_C266 ,C265_=_C268 ,C265_=_C278 ,\nC265_=_C309 ,C265_=_C320 ,C265_=_C333 ,C265_=_C449 ,C265_=_C642 ,C265_=_C847 ,\nC265_=_C973 ,C265_=_C1645 ,C265_=_C2125 ,C265_=_C2495 ,C265_=_C2496 ,C265_=_C2497 ,\nC265_=_C2498 ,C265_=_C2499 ,C265_=_C2500 ,C265_=_C2501 ,C265_=_C2502 ,C265_=_C2503 ,\nC265_=_C2504 ,C265_=_C2505 ,C265_=_C2506 ,C266_=_C268 ,C266_=_C290 ,C266_=_C353 ,\nC266_=_C370 ,C266_=_C1458 ,C266_=_C2038 ,C266_=_C2107 ,C266_=_C2625 ,C266_=_C2626 ,\nC266_=_C2627 ,C266_=_C2628 ,C266_=_C2629 ,C266_=_C2630 ,C266_=_C2631 ,C266_=_C2632 ,\nC266_=_C2634 ,C266_=_C2635 ,C266_=_C2636 ,C266_=_C2637 ,C266_=_C2638 ,C266_=_C2639 ,\nC268_=_C296 ,C268_=_C355 ,C268_=_C433 ,C268_=_C570 ,C268_=_C860 ,C268_=_C1152 ,\nC268_=_C1218 ,C268_=_C1493 ,C268_=_C1963 ,C268_=_C2153 ,C268_=_C2654 ,C268_=_C3083 ,\nC268_=_C3291 ,C268_=_C3397 ,C268_=_C3553 ,C268_=_C3626 ,C268_=_C3725 ,C268_=_C3768 ,\nC268_=_C3909 ,C268_=_C3910 ,C268_=_C3911 ,C278_=_C309 ,C278_=_C320 ,C278_=_C333 ,\nC278_=_C449 ,C278_=_C642 ,C278_=_C847 ,C278_=_C973 ,C278_=_C1645 ,C278_=_C2125 ,\nC278_=_C2495 ,C278_=_C2496 ,C278_=_C2497 ,C278_=_C2498 ,C278_=_C2499 ,C278_=_C2500 ,\nC278_=_C2501 ,C278_=_C2502 ,C278_=_C2503 ,C278_=_C2504 ,C278_=_C2505 ,C278_=_C2506 ,\nC290_=_C296 ,C290_=_C353 ,C290_=_C370 ,C290_=_C1458 ,C290_=_C2038 ,C290_=_C2107 ,\nC290_=_C2625 ,C290_=_C2626 ,C290_=_C2627 ,C290_=_C2628 ,C290_=_C2629 ,C290_=_C2630 ,\nC290_=_C2631 ,C290_=_C2632 ,C290_=_C2634 ,C290_=_C2635 ,C290_=_C2636 ,C290_=_C2637 ,\nC290_=_C2638 ,C290_=_C2639 ,C296_=_C355 ,C296_=_C433 ,C296_=_C570 ,C296_=_C860 ,\nC296_=_C1152 ,C296_=_C1218 ,C296_=_C1493 ,C296_=_C1963 ,C296_=_C2153 ,C296_=_C2654 ,\nC296_=_C3083 ,C296_=_C3291 ,C296_=_C3397 ,C296_=_C3553 ,C296_=_C3626 ,C296_=_C3725 ,\nC296_=_C3768 ,C296_=_C3909 ,C296_=_C3910 ,C296_=_C3911 ,C309_=_C320 ,C309_=_C333 ,\nC309_=_C449 ,C309_=_C642 ,C309_=_C847 ,C309_=_C973 ,C309_=_C1645 ,C309_=_C2125 ,\nC309_=_C2495 ,C309_=_C2496 ,C309_=_C2497 ,C309_=_C2498 ,C309_=_C2499 ,C309_=_C2500 ,\nC309_=_C2501 ,C309_=_C2502 ,C309_=_C2503 ,C309_=_C2504 ,C309_=_C2505 ,C309_=_C2506 ,\nC320_=_C333 ,C320_=_C449 ,C320_=_C642 ,C320_=_C847 ,C320_=_C973 ,C320_=_C1645 ,\nC320_=_C2125 ,C320_=_C2495 ,C320_=_C2496 ,C320_=_C2497 ,C320_=_C2498 ,C320_=_C2499 ,\nC320_=_C2500 ,C320_=_C2501 ,C320_=_C2502 ,C320_=_C2503 ,C320_=_C2504 ,C320_=_C2505 ,\nC320_=_C2506 ,C333_=_C449 ,C333_=_C642 ,C333_=_C847 ,C333_=_C973 ,C333_=_C1645 ,\nC333_=_C2125 ,C333_=_C2495 ,C333_=_C2496 ,C333_=_C2497 ,C333_=_C2498 ,C333_=_C2499 ,\nC333_=_C2500 ,C333_=_C2501 ,C333_=_C2502 ,C333_=_C2503 ,C333_=_C2504 ,C333_=_C2505 ,\nC333_=_C2506 ,C353_=_C355 ,C353_=_C370 ,C353_=_C1458 ,C353_=_C2038 ,C353_=_C2107 ,\nC353_=_C2625 ,C353_=_C2626 ,C353_=_C2627 ,C353_=_C2628 ,C353_=_C2629 ,C353_=_C2630 ,\nC353_=_C2631 ,C353_=_C2632 ,C353_=_C2634 ,C353_=_C2635 ,C353_=_C2636 ,C353_=_C2637 ,\nC353_=_C2638 ,C353_=_C2639 ,C355_=_C433 ,C355_=_C570 ,C355_=_C860 ,C355_=_C1152 ,\nC355_=_C1218 ,C355_=_C1493 ,C355_=_C1963 ,C355_=_C2153 ,C355_=_C2654 ,C355_=_C3083 ,\nC355_=_C3291 ,C355_=_C3397 ,C355_=_C3553 ,C355_=_C3626 ,C355_=_C3725 ,C355_=_C3768 ,\nC355_=_C3909 ,C355_=_C3910 ,C355_=_C3911 ,C370_=_C1458 ,C370_=_C2038 ,C370_=_C2107 ,\nC370_=_C2625 ,C370_=_C2626 ,C370_=_C2627 ,C370_=_C2628 ,C370_=_C2629 ,C370_=_C2630 ,\nC370_=_C2631 ,C370_=_C2632 ,C370_=_C2634 ,C370_=_C2635 ,C370_=_C2636 ,C370_=_C2637 ,\nC370_=_C2638 ,C370_=_C2639 ,C433_=_C570 ,C433_=_C860 ,C433_=_C1152 ,C433_=_C1218 ,\nC433_=_C1493 ,C433_=_C1963 ,C433_=_C2153 ,C433_=_C2654 ,C433_=_C3083 ,C433_=_C3291 ,\nC433_=_C3397 ,C433_=_C3553 ,C433_=_C3626 ,C433_=_C3725 ,C433_=_C3768 ,C433_=_C3909 ,\nC433_=_C3910 ,C433_=_C3911 ,C440_=_C449 ,C440_=_C467 ,C440_=_C792 ,C440_=_C793 ,\nC440_=_C794 ,C440_=_C795 ,C440_=_C796 ,C440_=_C798 ,C440_=_C800 ,C440_=_C801 ,\nC440_=_C802 ,C440_=_C803 ,C440_=_C804 ,C440_=_C805 ,C440_=_C806 ,C440_=_C807 ,\nC440_=_C808 ,C440_=_C809 ,C440_=_C810 ,C440_=_C811 ,C440_=_C812 ,C440_=_C813 ,\nC440_=_C814 ,C440_=_C815 ,C440_=_C816 ,C440_=_C817 ,C449_=_C642 ,C449_=_C847 ,\nC449_=_C973 ,C449_=_C1645 ,C449_=_C2125 ,C449_=_C2495 ,C449_=_C2496 ,C449_=_C2497 ,\nC449_=_C2498 ,C449_=_C2499 ,C449_=_C2500 ,C449_=_C2501 ,C449_=_C2502 ,C449_=_C2503 ,\nC449_=_C2504 ,C449_=_C2505 ,C449_=_C2506 ,C467_=_C792 ,C467_=_C793 ,C467_=_C794 ,\nC467_=_C795 ,C467_=_C796 ,C467_=_C798 ,C467_=_C800 ,C467_=_C801 ,C467_=_C802 ,\nC467_=_C803 ,C467_=_C804 ,C467_=_C805 ,C467_=_C806 ,C467_=_C807 ,C467_=_C808 ,\nC467_=_C809 ,C467_=_C810 ,C467_=_C811 ,C467_=_C812 ,C467_=_C813 ,C467_=_C814 ,\nC467_=_C815 ,C467_=_C816 ,C467_=_C817 ,C570_=_C860 ,C570_=_C1152 ,C570_=_C1218 ,\nC570_=_C1493 ,C570_=_C1963 ,C570_=_C2153 ,C570_=_C2654 ,C570_=_C3083 ,C570_=_C3291 ,\nC570_=_C3397 ,C570_=_C3553 ,C570_=_C3626 ,C570_=_C3725 ,C570_=_C3768 ,C570_=_C3909 ,\nC570_=_C3910 ,C570_=_C3911 ,C642_=_C847 ,C642_=_C973 ,C642_=_C1645 ,C642_=_C2125 ,\nC642_=_C2495 ,C642_=_C2496 ,C642_=_C2497 ,C642_=_C2498 ,C642_=_C2499 ,C642_=_C2500 ,\nC642_=_C2501 ,C642_=_C2502 ,C642_=_C2503 ,C642_=_C2504 ,C642_=_C2505 ,C642_=_C2506 ,\nC792_=_C793 ,C792_=_C794 ,C792_=_C795 ,C792_=_C796 ,C792_=_C798 ,C792_=_C800 ,\nC792_=_C801 ,C792_=_C802 ,C792_=_C803 ,C792_=_C804 ,C792_=_C805 ,C792_=_C806 ,\nC792_=_C807 ,C792_=_C808 ,C792_=_C809 ,C792_=_C810 ,C792_=_C811 ,C792_=_C812 ,\nC792_=_C813 ,C792_=_C814 ,C792_=_C815 ,C792_=_C816 ,C792_=_C817 ,C792_=_C847 ,\nC792_=_C860 ,C793_=_C794 ,C793_=_C795 ,C793_=_C796 ,C793_=_C798 ,C793_=_C800 ,\nC793_=_C801 ,C793_=_C802 ,C793_=_C803 ,C793_=_C804 ,C793_=_C805 ,C793_=_C806 ,\nC793_=_C807 ,C793_=_C808 ,C793_=_C809 ,C793_=_C810 ,C793_=_C811 ,C793_=_C812 ,\nC793_=_C813 ,C793_=_C814 ,C793_=_C815 ,C793_=_C816 ,C793_=_C817 ,C793_=_C1458 ,\nC794_=_C795 ,C794_=_C796 ,C794_=_C798 ,C794_=_C800 ,C794_=_C801 ,C794_=_C802 ,\nC794_=_C803 ,C794_=_C804 ,C794_=_C805 ,C794_=_C806 ,C794_=_C807 ,C794_=_C808 ,\nC794_=_C809 ,C794_=_C810 ,C794_=_C811 ,C794_=_C812 ,C794_=_C813 ,C794_=_C814 ,\nC794_=_C815 ,C794_=_C816 ,C794_=_C817 ,C795_=_C796 ,C795_=_C798 ,C795_=_C800 ,\nC795_=_C801 ,C795_=_C802 ,C795_=_C803 ,C795_=_C804</w:t>
      </w:r>
    </w:p>
    <w:p>
      <w:pPr>
        <w:pStyle w:val="PreformattedText"/>
        <w:bidi w:val="0"/>
        <w:spacing w:before="0" w:after="0"/>
        <w:jc w:val="left"/>
        <w:rPr/>
      </w:pPr>
      <w:r>
        <w:rPr/>
        <w:t xml:space="preserve"> </w:t>
      </w:r>
      <w:r>
        <w:rPr/>
        <w:t>,C795_=_C805 ,C795_=_C806 ,\nC795_=_C807 ,C795_=_C808 ,C795_=_C809 ,C795_=_C810 ,C795_=_C811 ,C795_=_C812 ,\nC795_=_C813 ,C795_=_C814 ,C795_=_C815 ,C795_=_C816 ,C795_=_C817 ,C795_=_C2107 ,\nC796_=_C798 ,C796_=_C800 ,C796_=_C801 ,C796_=_C802 ,C796_=_C803 ,C796_=_C804 ,\nC796_=_C805 ,C796_=_C806 ,C796_=_C807 ,C796_=_C808 ,C796_=_C809 ,C796_=_C810 ,\nC796_=_C811 ,C796_=_C812 ,C796_=_C813 ,C796_=_C814 ,C796_=_C815 ,C796_=_C816 ,\nC796_=_C817 ,C798_=_C800 ,C798_=_C801 ,C798_=_C802 ,C798_=_C803 ,C798_=_C804 ,\nC798_=_C805 ,C798_=_C806 ,C798_=_C807 ,C798_=_C808 ,C798_=_C809 ,C798_=_C810 ,\nC798_=_C811 ,C798_=_C812 ,C798_=_C813 ,C798_=_C814 ,C798_=_C815 ,C798_=_C816 ,\nC798_=_C817 ,C800_=_C801 ,C800_=_C802 ,C800_=_C803 ,C800_=_C804 ,C800_=_C805 ,\nC800_=_C806 ,C800_=_C807 ,C800_=_C808 ,C800_=_C809 ,C800_=_C810 ,C800_=_C811 ,\nC800_=_C812 ,C800_=_C813 ,C800_=_C814 ,C800_=_C815 ,C800_=_C816 ,C800_=_C817 ,\nC800_=_C2625 ,C801_=_C802 ,C801_=_C803 ,C801_=_C804 ,C801_=_C805 ,C801_=_C806 ,\nC801_=_C807 ,C801_=_C808 ,C801_=_C809 ,C801_=_C810 ,C801_=_C811 ,C801_=_C812 ,\nC801_=_C813 ,C801_=_C814 ,C801_=_C815 ,C801_=_C816 ,C801_=_C817 ,C801_=_C2626 ,\nC802_=_C803 ,C802_=_C804 ,C802_=_C805 ,C802_=_C806 ,C802_=_C807 ,C802_=_C808 ,\nC802_=_C809 ,C802_=_C810 ,C802_=_C811 ,C802_=_C812 ,C802_=_C813 ,C802_=_C814 ,\nC802_=_C815 ,C802_=_C816 ,C802_=_C817 ,C802_=_C2496 ,C803_=_C804 ,C803_=_C805 ,\nC803_=_C806 ,C803_=_C807 ,C803_=_C808 ,C803_=_C809 ,C803_=_C810 ,C803_=_C811 ,\nC803_=_C812 ,C803_=_C813 ,C803_=_C814 ,C803_=_C815 ,C803_=_C816 ,C803_=_C817 ,\nC804_=_C805 ,C804_=_C806 ,C804_=_C807 ,C804_=_C808 ,C804_=_C809 ,C804_=_C810 ,\nC804_=_C811 ,C804_=_C812 ,C804_=_C813 ,C804_=_C814 ,C804_=_C815 ,C804_=_C816 ,\nC804_=_C817 ,C804_=_C2498 ,C805_=_C806 ,C805_=_C807 ,C805_=_C808 ,C805_=_C809 ,\nC805_=_C810 ,C805_=_C811 ,C805_=_C812 ,C805_=_C813 ,C805_=_C814 ,C805_=_C815 ,\nC805_=_C816 ,C805_=_C817 ,C806_=_C807 ,C806_=_C808 ,C806_=_C809 ,C806_=_C810 ,\nC806_=_C811 ,C806_=_C812 ,C806_=_C813 ,C806_=_C814 ,C806_=_C815 ,C806_=_C816 ,\nC806_=_C817 ,C807_=_C808 ,C807_=_C809 ,C807_=_C810 ,C807_=_C811 ,C807_=_C812 ,\nC807_=_C813 ,C807_=_C814 ,C807_=_C815 ,C807_=_C816 ,C807_=_C817 ,C807_=_C2629 ,\nC808_=_C809 ,C808_=_C810 ,C808_=_C811 ,C808_=_C812 ,C808_=_C813 ,C808_=_C814 ,\nC808_=_C815 ,C808_=_C816 ,C808_=_C817 ,C808_=_C2630 ,C809_=_C810 ,C809_=_C811 ,\nC809_=_C812 ,C809_=_C813 ,C809_=_C814 ,C809_=_C815 ,C809_=_C816 ,C809_=_C817 ,\nC809_=_C2500 ,C810_=_C811 ,C810_=_C812 ,C810_=_C813 ,C810_=_C814 ,C810_=_C815 ,\nC810_=_C816 ,C810_=_C817 ,C810_=_C2501 ,C811_=_C812 ,C811_=_C813 ,C811_=_C814 ,\nC811_=_C815 ,C811_=_C816 ,C811_=_C817 ,C811_=_C2503 ,C812_=_C813 ,C812_=_C814 ,\nC812_=_C815 ,C812_=_C816 ,C812_=_C817 ,C813_=_C814 ,C813_=_C815 ,C813_=_C816 ,\nC813_=_C817 ,C814_=_C815 ,C814_=_C816 ,C814_=_C817 ,C814_=_C2504 ,C815_=_C816 ,\nC815_=_C817 ,C815_=_C2635 ,C816_=_C817 ,C816_=_C2505 ,C816_=_C2637 ,C847_=_C860 ,\nC847_=_C973 ,C847_=_C1645 ,C847_=_C2125 ,C847_=_C2495 ,C847_=_C2496 ,C847_=_C2497 ,\nC847_=_C2498 ,C847_=_C2499 ,C847_=_C2500 ,C847_=_C2501 ,C847_=_C2502 ,C847_=_C2503 ,\nC847_=_C2504 ,C847_=_C2505 ,C847_=_C2506 ,C860_=_C1152 ,C860_=_C1218 ,C860_=_C1493 ,\nC860_=_C1963 ,C860_=_C2153 ,C860_=_C2654 ,C860_=_C3083 ,C860_=_C3291 ,C860_=_C3397 ,\nC860_=_C3553 ,C860_=_C3626 ,C860_=_C3725 ,C860_=_C3768 ,C860_=_C3909 ,C860_=_C3910 ,\nC860_=_C3911 ,C973_=_C1645 ,C973_=_C2125 ,C973_=_C2495 ,C973_=_C2496 ,C973_=_C2497 ,\nC973_=_C2498 ,C973_=_C2499 ,C973_=_C2500 ,C973_=_C2501 ,C973_=_C2502 ,C973_=_C2503 ,\nC973_=_C2504 ,C973_=_C2505 ,C973_=_C2506 ,C1152_=_C1218 ,C1152_=_C1493 ,C1152_=_C1963 ,\nC1152_=_C2153 ,C1152_=_C2654 ,C1152_=_C3083 ,C1152_=_C3291 ,C1152_=_C3397 ,C1152_=_C3553 ,\nC1152_=_C3626 ,C1152_=_C3725 ,C1152_=_C3768 ,C1152_=_C3909 ,C1152_=_C3910 ,C1152_=_C3911 ,\nC1218_=_C1493 ,C1218_=_C1963 ,C1218_=_C2153 ,C1218_=_C2654 ,C1218_=_C3083 ,C1218_=_C3291 ,\nC1218_=_C3397 ,C1218_=_C3553 ,C1218_=_C3626 ,C1218_=_C3725 ,C1218_=_C3768 ,C1218_=_C3909 ,\nC1218_=_C3910 ,C1218_=_C3911 ,C1458_=_C2038 ,C1458_=_C2107 ,C1458_=_C2625 ,C1458_=_C2626 ,\nC1458_=_C2627 ,C1458_=_C2628 ,C1458_=_C2629 ,C1458_=_C2630 ,C1458_=_C2631 ,C1458_=_C2632 ,\nC1458_=_C2634 ,C1458_=_C2635 ,C1458_=_C2636 ,C1458_=_C2637 ,C1458_=_C2638 ,C1458_=_C2639 ,\nC1493_=_C1963 ,C1493_=_C2153 ,C1493_=_C2654 ,C1493_=_C3083 ,C1493_=_C3291 ,C1493_=_C3397 ,\nC1493_=_C3553 ,C1493_=_C3626 ,C1493_=_C3725 ,C1493_=_C3768 ,C1493_=_C3909 ,C1493_=_C3910 ,\nC1493_=_C3911 ,C1645_=_C2125 ,C1645_=_C2495 ,C1645_=_C2496 ,C1645_=_C2497 ,C1645_=_C2498 ,\nC1645_=_C2499 ,C1645_=_C2500 ,C1645_=_C2501 ,C1645_=_C2502 ,C1645_=_C2503 ,C1645_=_C2504 ,\nC1645_=_C2505 ,C1645_=_C2506 ,C1963_=_C2153 ,C1963_=_C2654 ,C1963_=_C3083 ,C1963_=_C3291 ,\nC1963_=_C3397 ,C1963_=_C3553 ,C1963_=_C3626 ,C1963_=_C3725 ,C1963_=_C3768 ,C1963_=_C3909 ,\nC1963_=_C3910 ,C1963_=_C3911 ,C2038_=_C2107 ,C2038_=_C2625 ,C2038_=_C2626 ,C2038_=_C2627 ,\nC2038_=_C2628 ,C2038_=_C2629 ,C2038_=_C2630 ,C2038_=_C2631 ,C2038_=_C2632 ,C2038_=_C2634 ,\nC2038_=_C2635 ,C2038_=_C2636 ,C2038_=_C2637 ,C2038_=_C2638 ,C2038_=_C2639 ,C2107_=_C2625 ,\nC2107_=_C2626 ,C2107_=_C2627 ,C2107_=_C2628 ,C2107_=_C2629 ,C2107_=_C2630 ,C2107_=_C2631 ,\nC2107_=_C2632 ,C2107_=_C2634 ,C2107_=_C2635 ,C2107_=_C2636 ,C2107_=_C2637 ,C2107_=_C2638 ,\nC2107_=_C2639 ,C2125_=_C2495 ,C2125_=_C2496 ,C2125_=_C2497 ,C2125_=_C2498 ,C2125_=_C2499 ,\nC2125_=_C2500 ,C2125_=_C2501 ,C2125_=_C2502 ,C2125_=_C2503 ,C2125_=_C2504 ,C2125_=_C2505 ,\nC2125_=_C2506 ,C2153_=_C2654 ,C2153_=_C3083 ,C2153_=_C3291 ,C2153_=_C3397 ,C2153_=_C3553 ,\nC2153_=_C3626 ,C2153_=_C3725 ,C2153_=_C3768 ,C2153_=_C3909 ,C2153_=_C3910 ,C2153_=_C3911 ,\nC2495_=_C2496 ,C2495_=_C2497 ,C2495_=_C2498 ,C2495_=_C2499 ,C2495_=_C2500 ,C2495_=_C2501 ,\nC2495_=_C2502 ,C2495_=_C2503 ,C2495_=_C2504 ,C2495_=_C2505 ,C2495_=_C2506 ,C2496_=_C2497 ,\nC2496_=_C2498 ,C2496_=_C2499 ,C2496_=_C2500 ,C2496_=_C2501 ,C2496_=_C2502 ,C2496_=_C2503 ,\nC2496_=_C2504 ,C2496_=_C2505 ,C2496_=_C2506 ,C2497_=_C2498 ,C2497_=_C2499 ,C2497_=_C2500 ,\nC2497_=_C2501 ,C2497_=_C2502 ,C2497_=_C2503 ,C2497_=_C2504 ,C2497_=_C2505 ,C2497_=_C2506 ,\nC2498_=_C2499 ,C2498_=_C2500 ,C2498_=_C2501 ,C2498_=_C2502 ,C2498_=_C2503 ,C2498_=_C2504 ,\nC2498_=_C2505 ,C2498_=_C2506 ,C2499_=_C2500 ,C2499_=_C2501 ,C2499_=_C2502 ,C2499_=_C2503 ,\nC2499_=_C2504 ,C2499_=_C2505 ,C2499_=_C2506 ,C2499_=_C2627 ,C2500_=_C2501 ,C2500_=_C2502 ,\nC2500_=_C2503 ,C2500_=_C2504 ,C2500_=_C2505 ,C2500_=_C2506 ,C2501_=_C2502 ,C2501_=_C2503 ,\nC2501_=_C2504 ,C2501_=_C2505 ,C2501_=_C2506 ,C2502_=_C2503 ,C2502_=_C2504 ,C2502_=_C2505 ,\nC2502_=_C2506 ,C2503_=_C2504 ,C2503_=_C2505 ,C2503_=_C2506 ,C2504_=_C2505 ,C2504_=_C2506 ,\nC2505_=_C2506 ,C2505_=_C2637 ,C2625_=_C2626 ,C2625_=_C2627 ,C2625_=_C2628 ,C2625_=_C2629 ,\nC2625_=_C2630 ,C2625_=_C2631 ,C2625_=_C2632 ,C2625_=_C2634 ,C2625_=_C2635 ,C2625_=_C2636 ,\nC2625_=_C2637 ,C2625_=_C2638 ,C2625_=_C2639 ,C2626_=_C2627 ,C2626_=_C2628 ,C2626_=_C2629 ,\nC2626_=_C2630 ,C2626_=_C2631 ,C2626_=_C2632 ,C2626_=_C2634 ,C2626_=_C2635 ,C2626_=_C2636 ,\nC2626_=_C2637 ,C2626_=_C2638 ,C2626_=_C2639 ,C2627_=_C2628 ,C2627_=_C2629 ,C2627_=_C2630 ,\nC2627_=_C2631 ,C2627_=_C2632 ,C2627_=_C2634 ,C2627_=_C2635 ,C2627_=_C2636 ,C2627_=_C2637 ,\nC2627_=_C2638 ,C2627_=_C2639 ,C2628_=_C2629 ,C2628_=_C2630 ,C2628_=_C2631 ,C2628_=_C2632 ,\nC2628_=_C2634 ,C2628_=_C2635 ,C2628_=_C2636 ,C2628_=_C2637 ,C2628_=_C2638 ,C2628_=_C2639 ,\nC2629_=_C2630 ,C2629_=_C2631 ,C2629_=_C2632 ,C2629_=_C2634 ,C2629_=_C2635 ,C2629_=_C2636 ,\nC2629_=_C2637 ,C2629_=_C2638 ,C2629_=_C2639 ,C2630_=_C2631 ,C2630_=_C2632 ,C2630_=_C2634 ,\nC2630_=_C2635 ,C2630_=_C2636 ,C2630_=_C2637 ,C2630_=_C2638 ,C2630_=_C2639 ,C2631_=_C2632 ,\nC2631_=_C2634 ,C2631_=_C2635 ,C2631_=_C2636 ,C2631_=_C2637 ,C2631_=_C2638 ,C2631_=_C2639 ,\nC2632_=_C2634 ,C2632_=_C2635 ,C2632_=_C2636 ,C2632_=_C2637 ,C2632_=_C2638 ,C2632_=_C2639 ,\nC2634_=_C2635 ,C2634_=_C2636 ,C2634_=_C2637 ,C2634_=_C2638 ,C2634_=_C2639 ,C2635_=_C2636 ,\nC2635_=_C2637 ,C2635_=_C2638 ,C2635_=_C2639 ,C2636_=_C2637 ,C2636_=_C2638 ,C2636_=_C2639 ,\nC2637_=_C2638 ,C2637_=_C2639 ,C2638_=_C2639 ,C2654_=_C3083 ,C2654_=_C3291 ,C2654_=_C3397 ,\nC2654_=_C3553 ,C2654_=_C3626 ,C2654_=_C3725 ,C2654_=_C3768 ,C2654_=_C3909 ,C2654_=_C3910 ,\nC2654_=_C3911 ,C3083_=_C3291 ,C3083_=_C3397 ,C3083_=_C3553 ,C3083_=_C3626 ,C3083_=_C3725 ,\nC3083_=_C3768 ,C3083_=_C3909 ,C3083_=_C3910 ,C3083_=_C3911 ,C3291_=_C3397 ,C3291_=_C3553 ,\nC3291_=_C3626 ,C3291_=_C3725 ,C3291_=_C3768 ,C3291_=_C3909 ,C3291_=_C3910 ,C3291_=_C3911 ,\nC3397_=_C3553 ,C3397_=_C3626 ,C3397_=_C3725 ,C3397_=_C3768 ,C3397_=_C3909 ,C3397_=_C3910 ,\nC3397_=_C3911 ,C3553_=_C3626 ,C3553_=_C3725 ,C3553_=_C3768 ,C3553_=_C3909 ,C3553_=_C3910 ,\nC3553_=_C3911 ,C3626_=_C3725 ,C3626_=_C3768 ,C3626_=_C3909 ,C3626_=_C3910 ,C3626_=_C3911 ,\nC3725_=_C3768 ,C3725_=_C3909 ,C3725_=_C3910 ,C3725_=_C3911 ,C3768_=_C3909 ,C3768_=_C3910 ,\nC3768_=_C3911 ,C3909_=_C3910 ,C3909_=_C3911 ,C3910_=_C3911 ,"];208[shape=box, label="id:208 level: 6\n109: C85 C167 C184 C236 C252 \nC267 C323 C343 C430 C452 C456 \nC465 C590 C593 C596 C659 C660 \nC661 C662 C663 C664 C665 C666 \nC667 C668 C669 C671 C672 C673 \nC674 C675 C676 C677 C678 C679 \nC680 C681 C682 C683 C684 C685 \nC686 C687 C804 C827 C850 C902 \nC979 C1048 C1077 C1394 C1402 C1448 \nC1551 C1599 C1603 C1607 C1872 C2041 \nC2088 C2093 C2098 C2164 C2382 C2386 \nC2391 C2458 C2462 C2466 C2498 C2666 \nC2676 C2758 C2759 C2760 C2761 C2762 \nC2763 C2764 C2766 C2767 C2768 C2769 \nC2777 C2979 C3005 C3036 C3107 C3114 \nC3141 C3142 C3143 C3144 C3145 C3146 \nC3147 C3148 C3149 C3150 C3151 C3152 \nC3153 C3478 C3680 C3681 C3682 C3683 \nC3684 C3685 \n1523: C85_=_C167( C85 C167 ) C85_=_C184( C85 C184 ) C85_=_C236( C85 C236 ) C85_=_C252( C85 C252 ) C85_=_C267( C85 C267 ) \nC85_=_C323( C85 C323 ) C85_=_C343( C85 C343 ) C85_=_C430( C85 C430 ) C85_=_C596( C85 C596 ) C85_=_C1402( C85 C1402 ) C85_=_C1448( C85 C1448 ) \nC85_=_C1607( C85 C1607 ) C85_=_C2098(</w:t>
      </w:r>
    </w:p>
    <w:p>
      <w:pPr>
        <w:pStyle w:val="PreformattedText"/>
        <w:bidi w:val="0"/>
        <w:spacing w:before="0" w:after="0"/>
        <w:jc w:val="left"/>
        <w:rPr/>
      </w:pPr>
      <w:r>
        <w:rPr/>
        <w:t xml:space="preserve"> </w:t>
      </w:r>
      <w:r>
        <w:rPr/>
        <w:t>C85 C2098 ) C85_=_C2391( C85 C2391 ) C85_=_C2466( C85 C2466 ) C85_=_C2777( C85 C2777 ) C85_=_C3036( C85 C3036 ) \nC85_=_C3114( C85 C3114 ) C85_=_C3143( C85 C3143 ) C85_=_C3478( C85 C3478 ) C85_=_C3680( C85 C3680 ) C85_=_C3681( C85 C3681 ) C85_=_C3682( C85 C3682 ) \nC85_=_C3683( C85 C3683 ) C85_=_C3684( C85 C3684 ) C85_=_C3685( C85 C3685 ) C167_=_C184( C167 C184 ) C167_=_C236( C167 C236 ) C167_=_C252( C167 C252 ) \nC167_=_C267( C167 C267 ) C167_=_C323( C167 C323 ) C167_=_C343( C167 C343 ) C167_=_C430( C167 C430 ) C167_=_C596( C167 C596 ) C167_=_C1402( C167 C1402 ) \nC167_=_C1448( C167 C1448 ) C167_=_C1607( C167 C1607 ) C167_=_C2098( C167 C2098 ) C167_=_C2391( C167 C2391 ) C167_=_C2466( C167 C2466 ) C167_=_C2777( C167 C2777 ) \nC167_=_C3036( C167 C3036 ) C167_=_C3114( C167 C3114 ) C167_=_C3143( C167 C3143 ) C167_=_C3478( C167 C3478 ) C167_=_C3680( C167 C3680 ) C167_=_C3681( C167 C3681 ) \nC167_=_C3682( C167 C3682 ) C167_=_C3683( C167 C3683 ) C167_=_C3684( C167 C3684 ) C167_=_C3685( C167 C3685 ) C184_=_C236( C184 C236 ) C184_=_C252( C184 C252 ) \nC184_=_C267( C184 C267 ) C184_=_C323( C184 C323 ) C184_=_C343( C184 C343 ) C184_=_C430( C184 C430 ) C184_=_C596( C184 C596 ) C184_=_C1402( C184 C1402 ) \nC184_=_C1448( C184 C1448 ) C184_=_C1607( C184 C1607 ) C184_=_C2098( C184 C2098 ) C184_=_C2391( C184 C2391 ) C184_=_C2466( C184 C2466 ) C184_=_C2777( C184 C2777 ) \nC184_=_C3036( C184 C3036 ) C184_=_C3114( C184 C3114 ) C184_=_C3143( C184 C3143 ) C184_=_C3478( C184 C3478 ) C184_=_C3680( C184 C3680 ) C184_=_C3681( C184 C3681 ) \nC184_=_C3682( C184 C3682 ) C184_=_C3683( C184 C3683 ) C184_=_C3684( C184 C3684 ) C184_=_C3685( C184 C3685 ) C236_=_C252( C236 C252 ) C236_=_C267( C236 C267 ) \nC236_=_C323( C236 C323 ) C236_=_C343( C236 C343 ) C236_=_C430( C236 C430 ) C236_=_C596( C236 C596 ) C236_=_C1402( C236 C1402 ) C236_=_C1448( C236 C1448 ) \nC236_=_C1607( C236 C1607 ) C236_=_C2098( C236 C2098 ) C236_=_C2391( C236 C2391 ) C236_=_C2466( C236 C2466 ) C236_=_C2777( C236 C2777 ) C236_=_C3036( C236 C3036 ) \nC236_=_C3114( C236 C3114 ) C236_=_C3143( C236 C3143 ) C236_=_C3478( C236 C3478 ) C236_=_C3680( C236 C3680 ) C236_=_C3681( C236 C3681 ) C236_=_C3682( C236 C3682 ) \nC236_=_C3683( C236 C3683 ) C236_=_C3684( C236 C3684 ) C236_=_C3685( C236 C3685 ) C252_=_C267( C252 C267 ) C252_=_C323( C252 C323 ) C252_=_C343( C252 C343 ) \nC252_=_C430( C252 C430 ) C252_=_C596( C252 C596 ) C252_=_C1402( C252 C1402 ) C252_=_C1448( C252 C1448 ) C252_=_C1607( C252 C1607 ) C252_=_C2098( C252 C2098 ) \nC252_=_C2391( C252 C2391 ) C252_=_C2466( C252 C2466 ) C252_=_C2777( C252 C2777 ) C252_=_C3036( C252 C3036 ) C252_=_C3114( C252 C3114 ) C252_=_C3143( C252 C3143 ) \nC252_=_C3478( C252 C3478 ) C252_=_C3680( C252 C3680 ) C252_=_C3681( C252 C3681 ) C252_=_C3682( C252 C3682 ) C252_=_C3683( C252 C3683 ) C252_=_C3684( C252 C3684 ) \nC252_=_C3685( C252 C3685 ) C267_=_C323( C267 C323 ) C267_=_C343( C267 C343 ) C267_=_C430( C267 C430 ) C267_=_C596( C267 C596 ) C267_=_C1402( C267 C1402 ) \nC267_=_C1448( C267 C1448 ) C267_=_C1607( C267 C1607 ) C267_=_C2098( C267 C2098 ) C267_=_C2391( C267 C2391 ) C267_=_C2466( C267 C2466 ) C267_=_C2777( C267 C2777 ) \nC267_=_C3036( C267 C3036 ) C267_=_C3114( C267 C3114 ) C267_=_C3143( C267 C3143 ) C267_=_C3478( C267 C3478 ) C267_=_C3680( C267 C3680 ) C267_=_C3681( C267 C3681 ) \nC267_=_C3682( C267 C3682 ) C267_=_C3683( C267 C3683 ) C267_=_C3684( C267 C3684 ) C267_=_C3685( C267 C3685 ) C323_=_C343( C323 C343 ) C323_=_C430( C323 C430 ) \nC323_=_C596( C323 C596 ) C323_=_C1402( C323 C1402 ) C323_=_C1448( C323 C1448 ) C323_=_C1607( C323 C1607 ) C323_=_C2098( C323 C2098 ) C323_=_C2391( C323 C2391 ) \nC323_=_C2466( C323 C2466 ) C323_=_C2777( C323 C2777 ) C323_=_C3036( C323 C3036 ) C323_=_C3114( C323 C3114 ) C323_=_C3143( C323 C3143 ) C323_=_C3478( C323 C3478 ) \nC323_=_C3680( C323 C3680 ) C323_=_C3681( C323 C3681 ) C323_=_C3682( C323 C3682 ) C323_=_C3683( C323 C3683 ) C323_=_C3684( C323 C3684 ) C323_=_C3685( C323 C3685 ) \nC343_=_C430( C343 C430 ) C343_=_C596( C343 C596 ) C343_=_C1402( C343 C1402 ) C343_=_C1448( C343 C1448 ) C343_=_C1607( C343 C1607 ) C343_=_C2098( C343 C2098 ) \nC343_=_C2391( C343 C2391 ) C343_=_C2466( C343 C2466 ) C343_=_C2777( C343 C2777 ) C343_=_C3036( C343 C3036 ) C343_=_C3114( C343 C3114 ) C343_=_C3143( C343 C3143 ) \nC343_=_C3478( C343 C3478 ) C343_=_C3680( C343 C3680 ) C343_=_C3681( C343 C3681 ) C343_=_C3682( C343 C3682 ) C343_=_C3683( C343 C3683 ) C343_=_C3684( C343 C3684 ) \nC343_=_C3685( C343 C3685 ) C430_=_C596( C430 C596 ) C430_=_C1402( C430 C1402 ) C430_=_C1448( C430 C1448 ) C430_=_C1607( C430 C1607 ) C430_=_C2098( C430 C2098 ) \nC430_=_C2391( C430 C2391 ) C430_=_C2466( C430 C2466 ) C430_=_C2777( C430 C2777 ) C430_=_C3036( C430 C3036 ) C430_=_C3114( C430 C3114 ) C430_=_C3143( C430 C3143 ) \nC430_=_C3478( C430 C3478 ) C430_=_C3680( C430 C3680 ) C430_=_C3681( C430 C3681 ) C430_=_C3682( C430 C3682 ) C430_=_C3683( C430 C3683 ) C430_=_C3684( C430 C3684 ) \nC430_=_C3685( C430 C3685 ) C452_=_C456( C452 C456 ) C452_=_C590( C452 C590 ) C452_=_C827( C452 C827 ) C452_=_C902( C452 C902 ) C452_=_C1048( C452 C1048 ) \nC452_=_C1077( C452 C1077 ) C452_=_C1394( C452 C1394 ) C452_=_C1551( C452 C1551 ) C452_=_C1599( C452 C1599 ) C452_=_C2041( C452 C2041 ) C452_=_C2088( C452 C2088 ) \nC452_=_C2164( C452 C2164 ) C452_=_C2382( C452 C2382 ) C452_=_C2458( C452 C2458 ) C452_=_C2666( C452 C2666 ) C452_=_C2676( C452 C2676 ) C452_=_C2758( C452 C2758 ) \nC452_=_C2759( C452 C2759 ) C452_=_C2760( C452 C2760 ) C452_=_C2761( C452 C2761 ) C452_=_C2762( C452 C2762 ) C452_=_C2763( C452 C2763 ) C452_=_C2764( C452 C2764 ) \nC452_=_C2766( C452 C2766 ) C452_=_C2767( C452 C2767 ) C452_=_C2768( C452 C2768 ) C452_=_C2769( C452 C2769 ) C456_=_C593( C456 C593 ) C456_=_C804( C456 C804 ) \nC456_=_C850( C456 C850 ) C456_=_C979( C456 C979 ) C456_=_C1603( C456 C1603 ) C456_=_C1872( C456 C1872 ) C456_=_C2093( C456 C2093 ) C456_=_C2386( C456 C2386 ) \nC456_=_C2462( C456 C2462 ) C456_=_C2498( C456 C2498 ) C456_=_C2761( C456 C2761 ) C456_=_C2979( C456 C2979 ) C456_=_C3005( C456 C3005 ) C456_=_C3107( C456 C3107 ) \nC456_=_C3141( C456 C3141 ) C456_=_C3142( C456 C3142 ) C456_=_C3143( C456 C3143 ) C456_=_C3144( C456 C3144 ) C456_=_C3145( C456 C3145 ) C456_=_C3146( C456 C3146 ) \nC456_=_C3147( C456 C3147 ) C456_=_C3148( C456 C3148 ) C456_=_C3149( C456 C3149 ) C456_=_C3150( C456 C3150 ) C456_=_C3151( C456 C3151 ) C456_=_C3152( C456 C3152 ) \nC456_=_C3153( C456 C3153 ) C465_=_C659( C465 C659 ) C465_=_C660( C465 C660 ) C465_=_C661( C465 C661 ) C465_=_C662( C465 C662 ) C465_=_C663( C465 C663 ) \nC465_=_C664( C465 C664 ) C465_=_C665( C465 C665 ) C465_=_C666( C465 C666 ) C465_=_C667( C465 C667 ) C465_=_C668( C465 C668 ) C465_=_C669( C465 C669 ) \nC465_=_C671( C465 C671 ) C465_=_C672( C465 C672 ) C465_=_C673( C465 C673 ) C465_=_C674( C465 C674 ) C465_=_C675( C465 C675 ) C465_=_C676( C465 C676 ) \nC465_=_C677( C465 C677 ) C465_=_C678( C465 C678 ) C465_=_C679( C465 C679 ) C465_=_C680( C465 C680 ) C465_=_C681( C465 C681 ) C465_=_C682( C465 C682 ) \nC465_=_C683( C465 C683 ) C465_=_C684( C465 C684 ) C465_=_C685( C465 C685 ) C465_=_C686( C465 C686 ) C465_=_C687( C465 C687 ) C590_=_C593( C590 C593 ) \nC590_=_C596( C590 C596 ) C590_=_C827( C590 C827 ) C590_=_C902( C590 C902 ) C590_=_C1048( C590 C1048 ) C590_=_C1077( C590 C1077 ) C590_=_C1394( C590 C1394 ) \nC590_=_C1551( C590 C1551 ) C590_=_C1599( C590 C1599 ) C590_=_C2041( C590 C2041 ) C590_=_C2088( C590 C2088 ) C590_=_C2164( C590 C2164 ) C590_=_C2382( C590 C2382 ) \nC590_=_C2458( C590 C2458 ) C590_=_C2666( C590 C2666 ) C590_=_C2676( C590 C2676 ) C590_=_C2758( C590 C2758 ) C590_=_C2759( C590 C2759 ) C590_=_C2760( C590 C2760 ) \nC590_=_C2761( C590 C2761 ) C590_=_C2762( C590 C2762 ) C590_=_C2763( C590 C2763 ) C590_=_C2764( C590 C2764 ) C590_=_C2766( C590 C2766 ) C590_=_C2767( C590 C2767 ) \nC590_=_C2768( C590 C2768 ) C590_=_C2769( C590 C2769 ) C593_=_C596( C593 C596 ) C593_=_C804( C593 C804 ) C593_=_C850( C593 C850 ) C593_=_C979( C593 C979 ) \nC593_=_C1603( C593 C1603 ) C593_=_C1872( C593 C1872 ) C593_=_C2093( C593 C2093 ) C593_=_C2386( C593 C2386 ) C593_=_C2462( C593 C2462 ) C593_=_C2498( C593 C2498 ) \nC593_=_C2761( C593 C2761 ) C593_=_C2979( C593 C2979 ) C593_=_C3005( C593 C3005 ) C593_=_C3107( C593 C3107 ) C593_=_C3141( C593 C3141 ) C593_=_C3142( C593 C3142 ) \nC593_=_C3143( C593 C3143 ) C593_=_C3144( C593 C3144 ) C593_=_C3145( C593 C3145 ) C593_=_C3146( C593 C3146 ) C593_=_C3147( C593 C3147 ) C593_=_C3148( C593 C3148 ) \nC593_=_C3149( C593 C3149 ) C593_=_C3150( C593 C3150 ) C593_=_C3151( C593 C3151 ) C593_=_C3152( C593 C3152 ) C593_=_C3153( C593 C3153 ) C596_=_C1402( C596 C1402 ) \nC596_=_C1448( C596 C1448 ) C596_=_C1607( C596 C1607 ) C596_=_C2098( C596 C2098 ) C596_=_C2391( C596 C2391 ) C596_=_C2466( C596 C2466 ) C596_=_C2777( C596 C2777 ) \nC596_=_C3036( C596 C3036 ) C596_=_C3114( C596 C3114 ) C596_=_C3143( C596 C3143 ) C596_=_C3478( C596 C3478 ) C596_=_C3680( C596 C3680 ) C596_=_C3681( C596 C3681 ) \nC596_=_C3682( C596 C3682 ) C596_=_C3683( C596 C3683 ) C596_=_C3684( C596 C3684 ) C596_=_C3685( C596 C3685 ) C659_=_C660( C659 C660 ) C659_=_C661( C659 C661 ) \nC659_=_C662( C659 C662 ) C659_=_C663( C659 C663 ) C659_=_C664( C659 C664 ) C659_=_C665( C659 C665 ) C659_=_C666( C659 C666 ) C659_=_C667( C659 C667 ) \nC659_=_C668( C659 C668 ) C659_=_C669( C659 C669 ) C659_=_C671( C659 C671 ) C659_=_C672( C659 C672 ) C659_=_C673( C659 C673 ) C659_=_C674( C659 C674 ) \nC659_=_C675( C659 C675 ) C659_=_C676( C659 C676 ) C659_=_C677( C659 C677 ) C659_=_C678( C659 C678 ) C659_=_C679( C659 C679 ) C659_=_C680( C659 C680 ) \nC659_=_C681( C659 C681 ) C659_=_C682( C659 C682 ) C659_=_C683( C659 C683 ) C659_=_C684( C659 C684 ) C659_=_C685( C659 C685 ) C659_=_C686( C659 C686 ) \nC659_=_C687( C659 C687 ) C660_=_C661( C660 C661 ) C660_=_C662( C660 C662 ) C660_=_C663( C660 C663 ) C660_=_C664( C660 C664 ) C660_=_C665( C660 C665 ) \nC660_=_C666( C660 C666 )</w:t>
      </w:r>
    </w:p>
    <w:p>
      <w:pPr>
        <w:pStyle w:val="PreformattedText"/>
        <w:bidi w:val="0"/>
        <w:spacing w:before="0" w:after="0"/>
        <w:jc w:val="left"/>
        <w:rPr/>
      </w:pPr>
      <w:r>
        <w:rPr/>
        <w:t xml:space="preserve"> </w:t>
      </w:r>
      <w:r>
        <w:rPr/>
        <w:t>C660_=_C667( C660 C667 ) C660_=_C668( C660 C668 ) C660_=_C669( C660 C669 ) C660_=_C671( C660 C671 ) C660_=_C672( C660 C672 ) \nC660_=_C673( C660 C673 ) C660_=_C674( C660 C674 ) C660_=_C675( C660 C675 ) C660_=_C676( C660 C676 ) C660_=_C677( C660 C677 ) C660_=_C678( C660 C678 ) \nC660_=_C679( C660 C679 ) C660_=_C680( C660 C680 ) C660_=_C681( C660 C681 ) C660_=_C682( C660 C682 ) C660_=_C683( C660 C683 ) C660_=_C684( C660 C684 ) \nC660_=_C685( C660 C685 ) C660_=_C686( C660 C686 ) C660_=_C687( C660 C687 ) C661_=_C662( C661 C662 ) C661_=_C663( C661 C663 ) C661_=_C664( C661 C664 ) \nC661_=_C665( C661 C665 ) C661_=_C666( C661 C666 ) C661_=_C667( C661 C667 ) C661_=_C668( C661 C668 ) C661_=_C669( C661 C669 ) C661_=_C671( C661 C671 ) \nC661_=_C672( C661 C672 ) C661_=_C673( C661 C673 ) C661_=_C674( C661 C674 ) C661_=_C675( C661 C675 ) C661_=_C676( C661 C676 ) C661_=_C677( C661 C677 ) \nC661_=_C678( C661 C678 ) C661_=_C679( C661 C679 ) C661_=_C680( C661 C680 ) C661_=_C681( C661 C681 ) C661_=_C682( C661 C682 ) C661_=_C683( C661 C683 ) \nC661_=_C684( C661 C684 ) C661_=_C685( C661 C685 ) C661_=_C686( C661 C686 ) C661_=_C687( C661 C687 ) C661_=_C979( C661 C979 ) C662_=_C663( C662 C663 ) \nC662_=_C664( C662 C664 ) C662_=_C665( C662 C665 ) C662_=_C666( C662 C666 ) C662_=_C667( C662 C667 ) C662_=_C668( C662 C668 ) C662_=_C669( C662 C669 ) \nC662_=_C671( C662 C671 ) C662_=_C672( C662 C672 ) C662_=_C673( C662 C673 ) C662_=_C674( C662 C674 ) C662_=_C675( C662 C675 ) C662_=_C676( C662 C676 ) \nC662_=_C677( C662 C677 ) C662_=_C678( C662 C678 ) C662_=_C679( C662 C679 ) C662_=_C680( C662 C680 ) C662_=_C681( C662 C681 ) C662_=_C682( C662 C682 ) \nC662_=_C683( C662 C683 ) C662_=_C684( C662 C684 ) C662_=_C685( C662 C685 ) C662_=_C686( C662 C686 ) C662_=_C687( C662 C687 ) C663_=_C664( C663 C664 ) \nC663_=_C665( C663 C665 ) C663_=_C666( C663 C666 ) C663_=_C667( C663 C667 ) C663_=_C668( C663 C668 ) C663_=_C669( C663 C669 ) C663_=_C671( C663 C671 ) \nC663_=_C672( C663 C672 ) C663_=_C673( C663 C673 ) C663_=_C674( C663 C674 ) C663_=_C675( C663 C675 ) C663_=_C676( C663 C676 ) C663_=_C677( C663 C677 ) \nC663_=_C678( C663 C678 ) C663_=_C679( C663 C679 ) C663_=_C680( C663 C680 ) C663_=_C681( C663 C681 ) C663_=_C682( C663 C682 ) C663_=_C683( C663 C683 ) \nC663_=_C684( C663 C684 ) C663_=_C685( C663 C685 ) C663_=_C686( C663 C686 ) C663_=_C687( C663 C687 ) C664_=_C665( C664 C665 ) C664_=_C666( C664 C666 ) \nC664_=_C667( C664 C667 ) C664_=_C668( C664 C668 ) C664_=_C669( C664 C669 ) C664_=_C671( C664 C671 ) C664_=_C672( C664 C672 ) C664_=_C673( C664 C673 ) \nC664_=_C674( C664 C674 ) C664_=_C675( C664 C675 ) C664_=_C676( C664 C676 ) C664_=_C677( C664 C677 ) C664_=_C678( C664 C678 ) C664_=_C679( C664 C679 ) \nC664_=_C680( C664 C680 ) C664_=_C681( C664 C681 ) C664_=_C682( C664 C682 ) C664_=_C683( C664 C683 ) C664_=_C684( C664 C684 ) C664_=_C685( C664 C685 ) \nC664_=_C686( C664 C686 ) C664_=_C687( C664 C687 ) C664_=_C1872( C664 C1872 ) C665_=_C666( C665 C666 ) C665_=_C667( C665 C667 ) C665_=_C668( C665 C668 ) \nC665_=_C669( C665 C669 ) C665_=_C671( C665 C671 ) C665_=_C672( C665 C672 ) C665_=_C673( C665 C673 ) C665_=_C674( C665 C674 ) C665_=_C675( C665 C675 ) \nC665_=_C676( C665 C676 ) C665_=_C677( C665 C677 ) C665_=_C678( C665 C678 ) C665_=_C679( C665 C679 ) C665_=_C680( C665 C680 ) C665_=_C681( C665 C681 ) \nC665_=_C682( C665 C682 ) C665_=_C683( C665 C683 ) C665_=_C684( C665 C684 ) C665_=_C685( C665 C685 ) C665_=_C686( C665 C686 ) C665_=_C687( C665 C687 ) \nC666_=_C667( C666 C667 ) C666_=_C668( C666 C668 ) C666_=_C669( C666 C669 ) C666_=_C671( C666 C671 ) C666_=_C672( C666 C672 ) C666_=_C673( C666 C673 ) \nC666_=_C674( C666 C674 ) C666_=_C675( C666 C675 ) C666_=_C676( C666 C676 ) C666_=_C677( C666 C677 ) C666_=_C678( C666 C678 ) C666_=_C679( C666 C679 ) \nC666_=_C680( C666 C680 ) C666_=_C681( C666 C681 ) C666_=_C682( C666 C682 ) C666_=_C683( C666 C683 ) C666_=_C684( C666 C684 ) C666_=_C685( C666 C685 ) \nC666_=_C686( C666 C686 ) C666_=_C687( C666 C687 ) C667_=_C668( C667 C668 ) C667_=_C669( C667 C669 ) C667_=_C671( C667 C671 ) C667_=_C672( C667 C672 ) \nC667_=_C673( C667 C673 ) C667_=_C674( C667 C674 ) C667_=_C675( C667 C675 ) C667_=_C676( C667 C676 ) C667_=_C677( C667 C677 ) C667_=_C678( C667 C678 ) \nC667_=_C679( C667 C679 ) C667_=_C680( C667 C680 ) C667_=_C681( C667 C681 ) C667_=_C682( C667 C682 ) C667_=_C683( C667 C683 ) C667_=_C684( C667 C684 ) \nC667_=_C685( C667 C685 ) C667_=_C686( C667 C686 ) C667_=_C687( C667 C687 ) C667_=_C2777( C667 C2777 ) C668_=_C669( C668 C669 ) C668_=_C671( C668 C671 ) \nC668_=_C672( C668 C672 ) C668_=_C673( C668 C673 ) C668_=_C674( C668 C674 ) C668_=_C675( C668 C675 ) C668_=_C676( C668 C676 ) C668_=_C677( C668 C677 ) \nC668_=_C678( C668 C678 ) C668_=_C679( C668 C679 ) C668_=_C680( C668 C680 ) C668_=_C681( C668 C681 ) C668_=_C682( C668 C682 ) C668_=_C683( C668 C683 ) \nC668_=_C684( C668 C684 ) C668_=_C685( C668 C685 ) C668_=_C686( C668 C686 ) C668_=_C687( C668 C687 ) C669_=_C671( C669 C671 ) C669_=_C672( C669 C672 ) \nC669_=_C673( C669 C673 ) C669_=_C674( C669 C674 ) C669_=_C675( C669 C675 ) C669_=_C676( C669 C676 ) C669_=_C677( C669 C677 ) C669_=_C678( C669 C678 ) \nC669_=_C679( C669 C679 ) C669_=_C680( C669 C680 ) C669_=_C681( C669 C681 ) C669_=_C682( C669 C682 ) C669_=_C683( C669 C683 ) C669_=_C684( C669 C684 ) \nC669_=_C685( C669 C685 ) C669_=_C686( C669 C686 ) C669_=_C687( C669 C687 ) C669_=_C3005( C669 C3005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685( C671 C685 ) \nC671_=_C686( C671 C686 ) C671_=_C687( C671 C687 ) C672_=_C673( C672 C673 ) C672_=_C674( C672 C674 ) C672_=_C675( C672 C675 ) C672_=_C676( C672 C676 ) \nC672_=_C677( C672 C677 ) C672_=_C678( C672 C678 ) C672_=_C679( C672 C679 ) C672_=_C680( C672 C680 ) C672_=_C681( C672 C681 ) C672_=_C682( C672 C682 ) \nC672_=_C683( C672 C683 ) C672_=_C684( C672 C684 ) C672_=_C685( C672 C685 ) C672_=_C686( C672 C686 ) C672_=_C687( C672 C687 ) C672_=_C2763( C672 C2763 ) \nC673_=_C674( C673 C674 ) C673_=_C675( C673 C675 ) C673_=_C676( C673 C676 ) C673_=_C677( C673 C677 ) C673_=_C678( C673 C678 ) C673_=_C679( C673 C679 ) \nC673_=_C680( C673 C680 ) C673_=_C681( C673 C681 ) C673_=_C682( C673 C682 ) C673_=_C683( C673 C683 ) C673_=_C684( C673 C684 ) C673_=_C685( C673 C685 ) \nC673_=_C686( C673 C686 ) C673_=_C687( C673 C687 ) C673_=_C3141( C673 C3141 ) C674_=_C675( C674 C675 ) C674_=_C676( C674 C676 ) C674_=_C677( C674 C677 ) \nC674_=_C678( C674 C678 ) C674_=_C679( C674 C679 ) C674_=_C680( C674 C680 ) C674_=_C681( C674 C681 ) C674_=_C682( C674 C682 ) C674_=_C683( C674 C683 ) \nC674_=_C684( C674 C684 ) C674_=_C685( C674 C685 ) C674_=_C686( C674 C686 ) C674_=_C687( C674 C687 ) C674_=_C3142( C674 C3142 ) C675_=_C676( C675 C676 ) \nC675_=_C677( C675 C677 ) C675_=_C678( C675 C678 ) C675_=_C679( C675 C679 ) C675_=_C680( C675 C680 ) C675_=_C681( C675 C681 ) C675_=_C682( C675 C682 ) \nC675_=_C683( C675 C683 ) C675_=_C684( C675 C684 ) C675_=_C685( C675 C685 ) C675_=_C686( C675 C686 ) C675_=_C687( C675 C687 ) C676_=_C677( C676 C677 ) \nC676_=_C678( C676 C678 ) C676_=_C679( C676 C679 ) C676_=_C680( C676 C680 ) C676_=_C681( C676 C681 ) C676_=_C682( C676 C682 ) C676_=_C683( C676 C683 ) \nC676_=_C684( C676 C684 ) C676_=_C685( C676 C685 ) C676_=_C686( C676 C686 ) C676_=_C687( C676 C687 ) C677_=_C678( C677 C678 ) C677_=_C679( C677 C679 ) \nC677_=_C680( C677 C680 ) C677_=_C681( C677 C681 ) C677_=_C682( C677 C682 ) C677_=_C683( C677 C683 ) C677_=_C684( C677 C684 ) C677_=_C685( C677 C685 ) \nC677_=_C686( C677 C686 ) C677_=_C687( C677 C687 ) C678_=_C679( C678 C679 ) C678_=_C680( C678 C680 ) C678_=_C681( C678 C681 ) C678_=_C682( C678 C682 ) \nC678_=_C683( C678 C683 ) C678_=_C684( C678 C684 ) C678_=_C685( C678 C685 ) C678_=_C686( C678 C686 ) C678_=_C687( C678 C687 ) C679_=_C680( C679 C680 ) \nC679_=_C681( C679 C681 ) C679_=_C682( C679 C682 ) C679_=_C683( C679 C683 ) C679_=_C684( C679 C684 ) C679_=_C685( C679 C685 ) C679_=_C686( C679 C686 ) \nC679_=_C687( C679 C687 ) C680_=_C681( C680 C681 ) C680_=_C682( C680 C682 ) C680_=_C683( C680 C683 ) C680_=_C684( C680 C684 ) C680_=_C685( C680 C685 ) \nC680_=_C686( C680 C686 ) C680_=_C687( C680 C687 ) C680_=_C3147( C680 C3147 ) C681_=_C682( C681 C682 ) C681_=_C683( C681 C683 ) C681_=_C684( C681 C684 ) \nC681_=_C685( C681 C685 ) C681_=_C686( C681 C686 ) C681_=_C687( C681 C687 ) C681_=_C3148( C681 C3148 ) C682_=_C683( C682 C683 ) C682_=_C684( C682 C684 ) \nC682_=_C685( C682 C685 ) C682_=_C686( C682 C686 ) C682_=_C687( C682 C687 ) C682_=_C3150( C682 C3150 ) C683_=_C684( C683 C684 ) C683_=_C685( C683 C685 ) \nC683_=_C686( C683 C686 ) C683_=_C687( C683 C687 ) C684_=_C685( C684 C685 ) C684_=_C686( C684 C686 ) C684_=_C687( C684 C687 ) C684_=_C3151( C684 C3151 ) \nC685_=_C686( C685 C686 ) C685_=_C687( C685 C687 ) C686_=_C687( C686 C687 ) C804_=_C850( C804 C850 ) C804_=_C979( C804 C979 ) C804_=_C1603( C804 C1603 ) \nC804_=_C1872( C804 C1872 ) C804_=_C2093( C804 C2093 ) C804_=_C2386( C804 C2386 ) C804_=_C2462( C804 C2462 ) C804_=_C2498( C804 C2498 ) C804_=_C2761( C804 C2761 ) \nC804_=_C2979( C804 C2979 ) C804_=_C3005( C804 C3005 ) C804_=_C3107( C804 C3107 ) C804_=_C3141( C804 C3141 ) C804_=_C3142( C804 C3142 ) C804_=_C3143( C804 C3143 ) \nC804_=_C3144( C804 C3144 ) C804_=_C3145( C804 C3145 ) C804_=_C3146( C804 C3146 ) C804_=_C3147( C804 C3147 ) C804_=_C3148( C804 C3148 ) C804_=_C3149( C804 C3149 ) \nC804_=_C3150( C804 C3150 ) C804_=_C3151( C804 C3151 ) C804_=_C3152( C804 C3152 ) C804_=_C3153( C804 C3153 ) C827_=_C902( C827 C902 ) C827_=_C1048( C827 C1048 ) \nC827_=_C1077( C827 C1077 ) C827_=_C1394( C827 C1394 ) C827_=_C1551( C827 C1551 ) C827_=_C1599( C827 C1599 ) C827_=_C2041( C827 C2041</w:t>
      </w:r>
    </w:p>
    <w:p>
      <w:pPr>
        <w:pStyle w:val="PreformattedText"/>
        <w:bidi w:val="0"/>
        <w:spacing w:before="0" w:after="0"/>
        <w:jc w:val="left"/>
        <w:rPr/>
      </w:pPr>
      <w:r>
        <w:rPr/>
        <w:t xml:space="preserve"> </w:t>
      </w:r>
      <w:r>
        <w:rPr/>
        <w:t>) C827_=_C2088( C827 C2088 ) \nC827_=_C2164( C827 C2164 ) C827_=_C2382( C827 C2382 ) C827_=_C2458( C827 C2458 ) C827_=_C2666( C827 C2666 ) C827_=_C2676( C827 C2676 ) C827_=_C2758( C827 C2758 ) \nC827_=_C2759( C827 C2759 ) C827_=_C2760( C827 C2760 ) C827_=_C2761( C827 C2761 ) C827_=_C2762( C827 C2762 ) C827_=_C2763( C827 C2763 ) C827_=_C2764( C827 C2764 ) \nC827_=_C2766( C827 C2766 ) C827_=_C2767( C827 C2767 ) C827_=_C2768( C827 C2768 ) C827_=_C2769( C827 C2769 ) C850_=_C979( C850 C979 ) C850_=_C1603( C850 C1603 ) \nC850_=_C1872( C850 C1872 ) C850_=_C2093( C850 C2093 ) C850_=_C2386( C850 C2386 ) C850_=_C2462( C850 C2462 ) C850_=_C2498( C850 C2498 ) C850_=_C2761( C850 C2761 ) \nC850_=_C2979( C850 C2979 ) C850_=_C3005( C850 C3005 ) C850_=_C3107( C850 C3107 ) C850_=_C3141( C850 C3141 ) C850_=_C3142( C850 C3142 ) C850_=_C3143( C850 C3143 ) \nC850_=_C3144( C850 C3144 ) C850_=_C3145( C850 C3145 ) C850_=_C3146( C850 C3146 ) C850_=_C3147( C850 C3147 ) C850_=_C3148( C850 C3148 ) C850_=_C3149( C850 C3149 ) \nC850_=_C3150( C850 C3150 ) C850_=_C3151( C850 C3151 ) C850_=_C3152( C850 C3152 ) C850_=_C3153( C850 C3153 ) C902_=_C1048( C902 C1048 ) C902_=_C1077( C902 C1077 ) \nC902_=_C1394( C902 C1394 ) C902_=_C1551( C902 C1551 ) C902_=_C1599( C902 C1599 ) C902_=_C2041( C902 C2041 ) C902_=_C2088( C902 C2088 ) C902_=_C2164( C902 C2164 ) \nC902_=_C2382( C902 C2382 ) C902_=_C2458( C902 C2458 ) C902_=_C2666( C902 C2666 ) C902_=_C2676( C902 C2676 ) C902_=_C2758( C902 C2758 ) C902_=_C2759( C902 C2759 ) \nC902_=_C2760( C902 C2760 ) C902_=_C2761( C902 C2761 ) C902_=_C2762( C902 C2762 ) C902_=_C2763( C902 C2763 ) C902_=_C2764( C902 C2764 ) C902_=_C2766( C902 C2766 ) \nC902_=_C2767( C902 C2767 ) C902_=_C2768( C902 C2768 ) C902_=_C2769( C902 C2769 ) C979_=_C1603( C979 C1603 ) C979_=_C1872( C979 C1872 ) C979_=_C2093( C979 C2093 ) \nC979_=_C2386( C979 C2386 ) C979_=_C2462( C979 C2462 ) C979_=_C2498( C979 C2498 ) C979_=_C2761( C979 C2761 ) C979_=_C2979( C979 C2979 ) C979_=_C3005( C979 C3005 ) \nC979_=_C3107( C979 C3107 ) C979_=_C3141( C979 C3141 ) C979_=_C3142( C979 C3142 ) C979_=_C3143( C979 C3143 ) C979_=_C3144( C979 C3144 ) C979_=_C3145( C979 C3145 ) \nC979_=_C3146( C979 C3146 ) C979_=_C3147( C979 C3147 ) C979_=_C3148( C979 C3148 ) C979_=_C3149( C979 C3149 ) C979_=_C3150( C979 C3150 ) C979_=_C3151( C979 C3151 ) \nC979_=_C3152( C979 C3152 ) C979_=_C3153( C979 C3153 ) C1048_=_C1077( C1048 C1077 ) C1048_=_C1394( C1048 C1394 ) C1048_=_C1551( C1048 C1551 ) C1048_=_C1599( C1048 C1599 ) \nC1048_=_C2041( C1048 C2041 ) C1048_=_C2088( C1048 C2088 ) C1048_=_C2164( C1048 C2164 ) C1048_=_C2382( C1048 C2382 ) C1048_=_C2458( C1048 C2458 ) C1048_=_C2666( C1048 C2666 ) \nC1048_=_C2676( C1048 C2676 ) C1048_=_C2758( C1048 C2758 ) C1048_=_C2759( C1048 C2759 ) C1048_=_C2760( C1048 C2760 ) C1048_=_C2761( C1048 C2761 ) C1048_=_C2762( C1048 C2762 ) \nC1048_=_C2763( C1048 C2763 ) C1048_=_C2764( C1048 C2764 ) C1048_=_C2766( C1048 C2766 ) C1048_=_C2767( C1048 C2767 ) C1048_=_C2768( C1048 C2768 ) C1048_=_C2769( C1048 C2769 ) \nC1077_=_C1394( C1077 C1394 ) C1077_=_C1551( C1077 C1551 ) C1077_=_C1599( C1077 C1599 ) C1077_=_C2041( C1077 C2041 ) C1077_=_C2088( C1077 C2088 ) C1077_=_C2164( C1077 C2164 ) \nC1077_=_C2382( C1077 C2382 ) C1077_=_C2458( C1077 C2458 ) C1077_=_C2666( C1077 C2666 ) C1077_=_C2676( C1077 C2676 ) C1077_=_C2758( C1077 C2758 ) C1077_=_C2759( C1077 C2759 ) \nC1077_=_C2760( C1077 C2760 ) C1077_=_C2761( C1077 C2761 ) C1077_=_C2762( C1077 C2762 ) C1077_=_C2763( C1077 C2763 ) C1077_=_C2764( C1077 C2764 ) C1077_=_C2766( C1077 C2766 ) \nC1077_=_C2767( C1077 C2767 ) C1077_=_C2768( C1077 C2768 ) C1077_=_C2769( C1077 C2769 ) C1394_=_C1402( C1394 C1402 ) C1394_=_C1551( C1394 C1551 ) C1394_=_C1599( C1394 C1599 ) \nC1394_=_C2041( C1394 C2041 ) C1394_=_C2088( C1394 C2088 ) C1394_=_C2164( C1394 C2164 ) C1394_=_C2382( C1394 C2382 ) C1394_=_C2458( C1394 C2458 ) C1394_=_C2666( C1394 C2666 ) \nC1394_=_C2676( C1394 C2676 ) C1394_=_C2758( C1394 C2758 ) C1394_=_C2759( C1394 C2759 ) C1394_=_C2760( C1394 C2760 ) C1394_=_C2761( C1394 C2761 ) C1394_=_C2762( C1394 C2762 ) \nC1394_=_C2763( C1394 C2763 ) C1394_=_C2764( C1394 C2764 ) C1394_=_C2766( C1394 C2766 ) C1394_=_C2767( C1394 C2767 ) C1394_=_C2768( C1394 C2768 ) C1394_=_C2769( C1394 C2769 ) \nC1402_=_C1448( C1402 C1448 ) C1402_=_C1607( C1402 C1607 ) C1402_=_C2098( C1402 C2098 ) C1402_=_C2391( C1402 C2391 ) C1402_=_C2466( C1402 C2466 ) C1402_=_C2777( C1402 C2777 ) \nC1402_=_C3036( C1402 C3036 ) C1402_=_C3114( C1402 C3114 ) C1402_=_C3143( C1402 C3143 ) C1402_=_C3478( C1402 C3478 ) C1402_=_C3680( C1402 C3680 ) C1402_=_C3681( C1402 C3681 ) \nC1402_=_C3682( C1402 C3682 ) C1402_=_C3683( C1402 C3683 ) C1402_=_C3684( C1402 C3684 ) C1402_=_C3685( C1402 C3685 ) C1448_=_C1607( C1448 C1607 ) C1448_=_C2098( C1448 C2098 ) \nC1448_=_C2391( C1448 C2391 ) C1448_=_C2466( C1448 C2466 ) C1448_=_C2777( C1448 C2777 ) C1448_=_C3036( C1448 C3036 ) C1448_=_C3114( C1448 C3114 ) C1448_=_C3143( C1448 C3143 ) \nC1448_=_C3478( C1448 C3478 ) C1448_=_C3680( C1448 C3680 ) C1448_=_C3681( C1448 C3681 ) C1448_=_C3682( C1448 C3682 ) C1448_=_C3683( C1448 C3683 ) C1448_=_C3684( C1448 C3684 ) \nC1448_=_C3685( C1448 C3685 ) C1551_=_C1599( C1551 C1599 ) C1551_=_C2041( C1551 C2041 ) C1551_=_C2088( C1551 C2088 ) C1551_=_C2164( C1551 C2164 ) C1551_=_C2382( C1551 C2382 ) \nC1551_=_C2458( C1551 C2458 ) C1551_=_C2666( C1551 C2666 ) C1551_=_C2676( C1551 C2676 ) C1551_=_C2758( C1551 C2758 ) C1551_=_C2759( C1551 C2759 ) C1551_=_C2760( C1551 C2760 ) \nC1551_=_C2761( C1551 C2761 ) C1551_=_C2762( C1551 C2762 ) C1551_=_C2763( C1551 C2763 ) C1551_=_C2764( C1551 C2764 ) C1551_=_C2766( C1551 C2766 ) C1551_=_C2767( C1551 C2767 ) \nC1551_=_C2768( C1551 C2768 ) C1551_=_C2769( C1551 C2769 ) C1599_=_C1603( C1599 C1603 ) C1599_=_C1607( C1599 C1607 ) C1599_=_C2041( C1599 C2041 ) C1599_=_C2088( C1599 C2088 ) \nC1599_=_C2164( C1599 C2164 ) C1599_=_C2382( C1599 C2382 ) C1599_=_C2458( C1599 C2458 ) C1599_=_C2666( C1599 C2666 ) C1599_=_C2676( C1599 C2676 ) C1599_=_C2758( C1599 C2758 ) \nC1599_=_C2759( C1599 C2759 ) C1599_=_C2760( C1599 C2760 ) C1599_=_C2761( C1599 C2761 ) C1599_=_C2762( C1599 C2762 ) C1599_=_C2763( C1599 C2763 ) C1599_=_C2764( C1599 C2764 ) \nC1599_=_C2766( C1599 C2766 ) C1599_=_C2767( C1599 C2767 ) C1599_=_C2768( C1599 C2768 ) C1599_=_C2769( C1599 C2769 ) C1603_=_C1607( C1603 C1607 ) C1603_=_C1872( C1603 C1872 ) \nC1603_=_C2093( C1603 C2093 ) C1603_=_C2386( C1603 C2386 ) C1603_=_C2462( C1603 C2462 ) C1603_=_C2498( C1603 C2498 ) C1603_=_C2761( C1603 C2761 ) C1603_=_C2979( C1603 C2979 ) \nC1603_=_C3005( C1603 C3005 ) C1603_=_C3107( C1603 C3107 ) C1603_=_C3141( C1603 C3141 ) C1603_=_C3142( C1603 C3142 ) C1603_=_C3143( C1603 C3143 ) C1603_=_C3144( C1603 C3144 ) \nC1603_=_C3145( C1603 C3145 ) C1603_=_C3146( C1603 C3146 ) C1603_=_C3147( C1603 C3147 ) C1603_=_C3148( C1603 C3148 ) C1603_=_C3149( C1603 C3149 ) C1603_=_C3150( C1603 C3150 ) \nC1603_=_C3151( C1603 C3151 ) C1603_=_C3152( C1603 C3152 ) C1603_=_C3153( C1603 C3153 ) C1607_=_C2098( C1607 C2098 ) C1607_=_C2391( C1607 C2391 ) C1607_=_C2466( C1607 C2466 ) \nC1607_=_C2777( C1607 C2777 ) C1607_=_C3036( C1607 C3036 ) C1607_=_C3114( C1607 C3114 ) C1607_=_C3143( C1607 C3143 ) C1607_=_C3478( C1607 C3478 ) C1607_=_C3680( C1607 C3680 ) \nC1607_=_C3681( C1607 C3681 ) C1607_=_C3682( C1607 C3682 ) C1607_=_C3683( C1607 C3683 ) C1607_=_C3684( C1607 C3684 ) C1607_=_C3685( C1607 C3685 ) C1872_=_C2093( C1872 C2093 ) \nC1872_=_C2386( C1872 C2386 ) C1872_=_C2462( C1872 C2462 ) C1872_=_C2498( C1872 C2498 ) C1872_=_C2761( C1872 C2761 ) C1872_=_C2979( C1872 C2979 ) C1872_=_C3005( C1872 C3005 ) \nC1872_=_C3107( C1872 C3107 ) C1872_=_C3141( C1872 C3141 ) C1872_=_C3142( C1872 C3142 ) C1872_=_C3143( C1872 C3143 ) C1872_=_C3144( C1872 C3144 ) C1872_=_C3145( C1872 C3145 ) \nC1872_=_C3146( C1872 C3146 ) C1872_=_C3147( C1872 C3147 ) C1872_=_C3148( C1872 C3148 ) C1872_=_C3149( C1872 C3149 ) C1872_=_C3150( C1872 C3150 ) C1872_=_C3151( C1872 C3151 ) \nC1872_=_C3152( C1872 C3152 ) C1872_=_C3153( C1872 C3153 ) C2041_=_C2088( C2041 C2088 ) C2041_=_C2164( C2041 C2164 ) C2041_=_C2382( C2041 C2382 ) C2041_=_C2458( C2041 C2458 ) \nC2041_=_C2666( C2041 C2666 ) C2041_=_C2676( C2041 C2676 ) C2041_=_C2758( C2041 C2758 ) C2041_=_C2759( C2041 C2759 ) C2041_=_C2760( C2041 C2760 ) C2041_=_C2761( C2041 C2761 ) \nC2041_=_C2762( C2041 C2762 ) C2041_=_C2763( C2041 C2763 ) C2041_=_C2764( C2041 C2764 ) C2041_=_C2766( C2041 C2766 ) C2041_=_C2767( C2041 C2767 ) C2041_=_C2768( C2041 C2768 ) \nC2041_=_C2769( C2041 C2769 ) C2088_=_C2093( C2088 C2093 ) C2088_=_C2098( C2088 C2098 ) C2088_=_C2164( C2088 C2164 ) C2088_=_C2382( C2088 C2382 ) C2088_=_C2458( C2088 C2458 ) \nC2088_=_C2666( C2088 C2666 ) C2088_=_C2676( C2088 C2676 ) C2088_=_C2758( C2088 C2758 ) C2088_=_C2759( C2088 C2759 ) C2088_=_C2760( C2088 C2760 ) C2088_=_C2761( C2088 C2761 ) \nC2088_=_C2762( C2088 C2762 ) C2088_=_C2763( C2088 C2763 ) C2088_=_C2764( C2088 C2764 ) C2088_=_C2766( C2088 C2766 ) C2088_=_C2767( C2088 C2767 ) C2088_=_C2768( C2088 C2768 ) \nC2088_=_C2769( C2088 C2769 ) C2093_=_C2098( C2093 C2098 ) C2093_=_C2386( C2093 C2386 ) C2093_=_C2462( C2093 C2462 ) C2093_=_C2498( C2093 C2498 ) C2093_=_C2761( C2093 C2761 ) \nC2093_=_C2979( C2093 C2979 ) C2093_=_C3005( C2093 C3005 ) C2093_=_C3107( C2093 C3107 ) C2093_=_C3141( C2093 C3141 ) C2093_=_C3142( C2093 C3142 ) C2093_=_C3143( C2093 C3143 ) \nC2093_=_C3144( C2093 C3144 ) C2093_=_C3145( C2093 C3145 ) C2093_=_C3146( C2093 C3146 ) C2093_=_C3147( C2093 C3147 ) C2093_=_C3148( C2093 C3148 ) C2093_=_C3149( C2093 C3149 ) \nC2093_=_C3150( C2093 C3150 ) C2093_=_C3151( C2093 C3151 ) C2093_=_C3152( C2093 C3152 ) C2093_=_C3153( C2093 C3153 ) C2098_=_C2391( C2098 C2391 ) C2098_=_C2466( C2098 C2466 ) \nC2098_=_C2777( C2098 C2777 ) C2098_=_C3036( C2098 C3036 ) C2098_=_C3114( C2098 C3114 ) C2098_=_C3143( C2098 C3143 ) C2098_=_C3478( C2098 C3478 ) C2098_=_C3680( C2098 C3680 ) \nC2098_=_C3681(</w:t>
      </w:r>
    </w:p>
    <w:p>
      <w:pPr>
        <w:pStyle w:val="PreformattedText"/>
        <w:bidi w:val="0"/>
        <w:spacing w:before="0" w:after="0"/>
        <w:jc w:val="left"/>
        <w:rPr/>
      </w:pPr>
      <w:r>
        <w:rPr/>
        <w:t xml:space="preserve"> </w:t>
      </w:r>
      <w:r>
        <w:rPr/>
        <w:t>C2098 C3681 ) C2098_=_C3682( C2098 C3682 ) C2098_=_C3683( C2098 C3683 ) C2098_=_C3684( C2098 C3684 ) C2098_=_C3685( C2098 C3685 ) C2164_=_C2382( C2164 C2382 ) \nC2164_=_C2458( C2164 C2458 ) C2164_=_C2666( C2164 C2666 ) C2164_=_C2676( C2164 C2676 ) C2164_=_C2758( C2164 C2758 ) C2164_=_C2759( C2164 C2759 ) C2164_=_C2760( C2164 C2760 ) \nC2164_=_C2761( C2164 C2761 ) C2164_=_C2762( C2164 C2762 ) C2164_=_C2763( C2164 C2763 ) C2164_=_C2764( C2164 C2764 ) C2164_=_C2766( C2164 C2766 ) C2164_=_C2767( C2164 C2767 ) \nC2164_=_C2768( C2164 C2768 ) C2164_=_C2769( C2164 C2769 ) C2382_=_C2386( C2382 C2386 ) C2382_=_C2391( C2382 C2391 ) C2382_=_C2458( C2382 C2458 ) C2382_=_C2666( C2382 C2666 ) \nC2382_=_C2676( C2382 C2676 ) C2382_=_C2758( C2382 C2758 ) C2382_=_C2759( C2382 C2759 ) C2382_=_C2760( C2382 C2760 ) C2382_=_C2761( C2382 C2761 ) C2382_=_C2762( C2382 C2762 ) \nC2382_=_C2763( C2382 C2763 ) C2382_=_C2764( C2382 C2764 ) C2382_=_C2766( C2382 C2766 ) C2382_=_C2767( C2382 C2767 ) C2382_=_C2768( C2382 C2768 ) C2382_=_C2769( C2382 C2769 ) \nC2386_=_C2391( C2386 C2391 ) C2386_=_C2462( C2386 C2462 ) C2386_=_C2498( C2386 C2498 ) C2386_=_C2761( C2386 C2761 ) C2386_=_C2979( C2386 C2979 ) C2386_=_C3005( C2386 C3005 ) \nC2386_=_C3107( C2386 C3107 ) C2386_=_C3141( C2386 C3141 ) C2386_=_C3142( C2386 C3142 ) C2386_=_C3143( C2386 C3143 ) C2386_=_C3144( C2386 C3144 ) C2386_=_C3145( C2386 C3145 ) \nC2386_=_C3146( C2386 C3146 ) C2386_=_C3147( C2386 C3147 ) C2386_=_C3148( C2386 C3148 ) C2386_=_C3149( C2386 C3149 ) C2386_=_C3150( C2386 C3150 ) C2386_=_C3151( C2386 C3151 ) \nC2386_=_C3152( C2386 C3152 ) C2386_=_C3153( C2386 C3153 ) C2391_=_C2466( C2391 C2466 ) C2391_=_C2777( C2391 C2777 ) C2391_=_C3036( C2391 C3036 ) C2391_=_C3114( C2391 C3114 ) \nC2391_=_C3143( C2391 C3143 ) C2391_=_C3478( C2391 C3478 ) C2391_=_C3680( C2391 C3680 ) C2391_=_C3681( C2391 C3681 ) C2391_=_C3682( C2391 C3682 ) C2391_=_C3683( C2391 C3683 ) \nC2391_=_C3684( C2391 C3684 ) C2391_=_C3685( C2391 C3685 ) C2458_=_C2462( C2458 C2462 ) C2458_=_C2466( C2458 C2466 ) C2458_=_C2666( C2458 C2666 ) C2458_=_C2676( C2458 C2676 ) \nC2458_=_C2758( C2458 C2758 ) C2458_=_C2759( C2458 C2759 ) C2458_=_C2760( C2458 C2760 ) C2458_=_C2761( C2458 C2761 ) C2458_=_C2762( C2458 C2762 ) C2458_=_C2763( C2458 C2763 ) \nC2458_=_C2764( C2458 C2764 ) C2458_=_C2766( C2458 C2766 ) C2458_=_C2767( C2458 C2767 ) C2458_=_C2768( C2458 C2768 ) C2458_=_C2769( C2458 C2769 ) C2462_=_C2466( C2462 C2466 ) \nC2462_=_C2498( C2462 C2498 ) C2462_=_C2761( C2462 C2761 ) C2462_=_C2979( C2462 C2979 ) C2462_=_C3005( C2462 C3005 ) C2462_=_C3107( C2462 C3107 ) C2462_=_C3141( C2462 C3141 ) \nC2462_=_C3142( C2462 C3142 ) C2462_=_C3143( C2462 C3143 ) C2462_=_C3144( C2462 C3144 ) C2462_=_C3145( C2462 C3145 ) C2462_=_C3146( C2462 C3146 ) C2462_=_C3147( C2462 C3147 ) \nC2462_=_C3148( C2462 C3148 ) C2462_=_C3149( C2462 C3149 ) C2462_=_C3150( C2462 C3150 ) C2462_=_C3151( C2462 C3151 ) C2462_=_C3152( C2462 C3152 ) C2462_=_C3153( C2462 C3153 ) \nC2466_=_C2777( C2466 C2777 ) C2466_=_C3036( C2466 C3036 ) C2466_=_C3114( C2466 C3114 ) C2466_=_C3143( C2466 C3143 ) C2466_=_C3478( C2466 C3478 ) C2466_=_C3680( C2466 C3680 ) \nC2466_=_C3681( C2466 C3681 ) C2466_=_C3682( C2466 C3682 ) C2466_=_C3683( C2466 C3683 ) C2466_=_C3684( C2466 C3684 ) C2466_=_C3685( C2466 C3685 ) C2498_=_C2761( C2498 C2761 ) \nC2498_=_C2979( C2498 C2979 ) C2498_=_C3005( C2498 C3005 ) C2498_=_C3107( C2498 C3107 ) C2498_=_C3141( C2498 C3141 ) C2498_=_C3142( C2498 C3142 ) C2498_=_C3143( C2498 C3143 ) \nC2498_=_C3144( C2498 C3144 ) C2498_=_C3145( C2498 C3145 ) C2498_=_C3146( C2498 C3146 ) C2498_=_C3147( C2498 C3147 ) C2498_=_C3148( C2498 C3148 ) C2498_=_C3149( C2498 C3149 ) \nC2498_=_C3150( C2498 C3150 ) C2498_=_C3151( C2498 C3151 ) C2498_=_C3152( C2498 C3152 ) C2498_=_C3153( C2498 C3153 ) C2666_=_C2676( C2666 C2676 ) C2666_=_C2758( C2666 C2758 ) \nC2666_=_C2759( C2666 C2759 ) C2666_=_C2760( C2666 C2760 ) C2666_=_C2761( C2666 C2761 ) C2666_=_C2762( C2666 C2762 ) C2666_=_C2763( C2666 C2763 ) C2666_=_C2764( C2666 C2764 ) \nC2666_=_C2766( C2666 C2766 ) C2666_=_C2767( C2666 C2767 ) C2666_=_C2768( C2666 C2768 ) C2666_=_C2769( C2666 C2769 ) C2676_=_C2758( C2676 C2758 ) C2676_=_C2759( C2676 C2759 ) \nC2676_=_C2760( C2676 C2760 ) C2676_=_C2761( C2676 C2761 ) C2676_=_C2762( C2676 C2762 ) C2676_=_C2763( C2676 C2763 ) C2676_=_C2764( C2676 C2764 ) C2676_=_C2766( C2676 C2766 ) \nC2676_=_C2767( C2676 C2767 ) C2676_=_C2768( C2676 C2768 ) C2676_=_C2769( C2676 C2769 ) C2758_=_C2759( C2758 C2759 ) C2758_=_C2760( C2758 C2760 ) C2758_=_C2761( C2758 C2761 ) \nC2758_=_C2762( C2758 C2762 ) C2758_=_C2763( C2758 C2763 ) C2758_=_C2764( C2758 C2764 ) C2758_=_C2766( C2758 C2766 ) C2758_=_C2767( C2758 C2767 ) C2758_=_C2768( C2758 C2768 ) \nC2758_=_C2769( C2758 C2769 ) C2759_=_C2760( C2759 C2760 ) C2759_=_C2761( C2759 C2761 ) C2759_=_C2762( C2759 C2762 ) C2759_=_C2763( C2759 C2763 ) C2759_=_C2764( C2759 C2764 ) \nC2759_=_C2766( C2759 C2766 ) C2759_=_C2767( C2759 C2767 ) C2759_=_C2768( C2759 C2768 ) C2759_=_C2769( C2759 C2769 ) C2760_=_C2761( C2760 C2761 ) C2760_=_C2762( C2760 C2762 ) \nC2760_=_C2763( C2760 C2763 ) C2760_=_C2764( C2760 C2764 ) C2760_=_C2766( C2760 C2766 ) C2760_=_C2767( C2760 C2767 ) C2760_=_C2768( C2760 C2768 ) C2760_=_C2769( C2760 C2769 ) \nC2760_=_C3107( C2760 C3107 ) C2760_=_C3114( C2760 C3114 ) C2761_=_C2762( C2761 C2762 ) C2761_=_C2763( C2761 C2763 ) C2761_=_C2764( C2761 C2764 ) C2761_=_C2766( C2761 C2766 ) \nC2761_=_C2767( C2761 C2767 ) C2761_=_C2768( C2761 C2768 ) C2761_=_C2769( C2761 C2769 ) C2761_=_C2979( C2761 C2979 ) C2761_=_C3005( C2761 C3005 ) C2761_=_C3107( C2761 C3107 ) \nC2761_=_C3141( C2761 C3141 ) C2761_=_C3142( C2761 C3142 ) C2761_=_C3143( C2761 C3143 ) C2761_=_C3144( C2761 C3144 ) C2761_=_C3145( C2761 C3145 ) C2761_=_C3146( C2761 C3146 ) \nC2761_=_C3147( C2761 C3147 ) C2761_=_C3148( C2761 C3148 ) C2761_=_C3149( C2761 C3149 ) C2761_=_C3150( C2761 C3150 ) C2761_=_C3151( C2761 C3151 ) C2761_=_C3152( C2761 C3152 ) \nC2761_=_C3153( C2761 C3153 ) C2762_=_C2763( C2762 C2763 ) C2762_=_C2764( C2762 C2764 ) C2762_=_C2766( C2762 C2766 ) C2762_=_C2767( C2762 C2767 ) C2762_=_C2768( C2762 C2768 ) \nC2762_=_C2769( C2762 C2769 ) C2763_=_C2764( C2763 C2764 ) C2763_=_C2766( C2763 C2766 ) C2763_=_C2767( C2763 C2767 ) C2763_=_C2768( C2763 C2768 ) C2763_=_C2769( C2763 C2769 ) \nC2764_=_C2766( C2764 C2766 ) C2764_=_C2767( C2764 C2767 ) C2764_=_C2768( C2764 C2768 ) C2764_=_C2769( C2764 C2769 ) C2766_=_C2767( C2766 C2767 ) C2766_=_C2768( C2766 C2768 ) \nC2766_=_C2769( C2766 C2769 ) C2767_=_C2768( C2767 C2768 ) C2767_=_C2769( C2767 C2769 ) C2768_=_C2769( C2768 C2769 ) C2768_=_C3152( C2768 C3152 ) C2768_=_C3683( C2768 C3683 ) \nC2769_=_C3153( C2769 C3153 ) C2769_=_C3684( C2769 C3684 ) C2777_=_C3036( C2777 C3036 ) C2777_=_C3114( C2777 C3114 ) C2777_=_C3143( C2777 C3143 ) C2777_=_C3478( C2777 C3478 ) \nC2777_=_C3680( C2777 C3680 ) C2777_=_C3681( C2777 C3681 ) C2777_=_C3682( C2777 C3682 ) C2777_=_C3683( C2777 C3683 ) C2777_=_C3684( C2777 C3684 ) C2777_=_C3685( C2777 C3685 ) \nC2979_=_C3005( C2979 C3005 ) C2979_=_C3107( C2979 C3107 ) C2979_=_C3141( C2979 C3141 ) C2979_=_C3142( C2979 C3142 ) C2979_=_C3143( C2979 C3143 ) C2979_=_C3144( C2979 C3144 ) \nC2979_=_C3145( C2979 C3145 ) C2979_=_C3146( C2979 C3146 ) C2979_=_C3147( C2979 C3147 ) C2979_=_C3148( C2979 C3148 ) C2979_=_C3149( C2979 C3149 ) C2979_=_C3150( C2979 C3150 ) \nC2979_=_C3151( C2979 C3151 ) C2979_=_C3152( C2979 C3152 ) C2979_=_C3153( C2979 C3153 ) C3005_=_C3107( C3005 C3107 ) C3005_=_C3141( C3005 C3141 ) C3005_=_C3142( C3005 C3142 ) \nC3005_=_C3143( C3005 C3143 ) C3005_=_C3144( C3005 C3144 ) C3005_=_C3145( C3005 C3145 ) C3005_=_C3146( C3005 C3146 ) C3005_=_C3147( C3005 C3147 ) C3005_=_C3148( C3005 C3148 ) \nC3005_=_C3149( C3005 C3149 ) C3005_=_C3150( C3005 C3150 ) C3005_=_C3151( C3005 C3151 ) C3005_=_C3152( C3005 C3152 ) C3005_=_C3153( C3005 C3153 ) C3036_=_C3114( C3036 C3114 ) \nC3036_=_C3143( C3036 C3143 ) C3036_=_C3478( C3036 C3478 ) C3036_=_C3680( C3036 C3680 ) C3036_=_C3681( C3036 C3681 ) C3036_=_C3682( C3036 C3682 ) C3036_=_C3683( C3036 C3683 ) \nC3036_=_C3684( C3036 C3684 ) C3036_=_C3685( C3036 C3685 ) C3107_=_C3114( C3107 C3114 ) C3107_=_C3141( C3107 C3141 ) C3107_=_C3142( C3107 C3142 ) C3107_=_C3143( C3107 C3143 ) \nC3107_=_C3144( C3107 C3144 ) C3107_=_C3145( C3107 C3145 ) C3107_=_C3146( C3107 C3146 ) C3107_=_C3147( C3107 C3147 ) C3107_=_C3148( C3107 C3148 ) C3107_=_C3149( C3107 C3149 ) \nC3107_=_C3150( C3107 C3150 ) C3107_=_C3151( C3107 C3151 ) C3107_=_C3152( C3107 C3152 ) C3107_=_C3153( C3107 C3153 ) C3114_=_C3143( C3114 C3143 ) C3114_=_C3478( C3114 C3478 ) \nC3114_=_C3680( C3114 C3680 ) C3114_=_C3681( C3114 C3681 ) C3114_=_C3682( C3114 C3682 ) C3114_=_C3683( C3114 C3683 ) C3114_=_C3684( C3114 C3684 ) C3114_=_C3685( C3114 C3685 ) \nC3141_=_C3142( C3141 C3142 ) C3141_=_C3143( C3141 C3143 ) C3141_=_C3144( C3141 C3144 ) C3141_=_C3145( C3141 C3145 ) C3141_=_C3146( C3141 C3146 ) C3141_=_C3147( C3141 C3147 ) \nC3141_=_C3148( C3141 C3148 ) C3141_=_C3149( C3141 C3149 ) C3141_=_C3150( C3141 C3150 ) C3141_=_C3151( C3141 C3151 ) C3141_=_C3152( C3141 C3152 ) C3141_=_C3153( C3141 C3153 ) \nC3142_=_C3143( C3142 C3143 ) C3142_=_C3144( C3142 C3144 ) C3142_=_C3145( C3142 C3145 ) C3142_=_C3146( C3142 C3146 ) C3142_=_C3147( C3142 C3147 ) C3142_=_C3148( C3142 C3148 ) \nC3142_=_C3149( C3142 C3149 ) C3142_=_C3150( C3142 C3150 ) C3142_=_C3151( C3142 C3151 ) C3142_=_C3152( C3142 C3152 ) C3142_=_C3153( C3142 C3153 ) C3143_=_C3144( C3143 C3144 ) \nC3143_=_C3145( C3143 C3145 ) C3143_=_C3146( C3143 C3146 ) C3143_=_C3147( C3143 C3147 ) C3143_=_C3148( C3143 C3148 ) C3143_=_C3149( C3143 C3149 ) C3143_=_C3150( C3143 C3150 ) \nC3143_=_C3151( C3143 C3151 ) C3143_=_C3152( C3143 C3152 ) C3143_=_C3153( C3143 C3153 ) C3143_=_C3478( C3143 C3478 ) C3143_=_C3680( C3143 C3680 ) C3143_=_C3681( C3143 C3681 ) \nC3143_=_C3682( C3143 C3682 ) C3143_=_C3683( C3143 C3683 ) C3143_=_C3684(</w:t>
      </w:r>
    </w:p>
    <w:p>
      <w:pPr>
        <w:pStyle w:val="PreformattedText"/>
        <w:bidi w:val="0"/>
        <w:spacing w:before="0" w:after="0"/>
        <w:jc w:val="left"/>
        <w:rPr/>
      </w:pPr>
      <w:r>
        <w:rPr/>
        <w:t xml:space="preserve"> </w:t>
      </w:r>
      <w:r>
        <w:rPr/>
        <w:t>C3143 C3684 ) C3143_=_C3685( C3143 C3685 ) C3144_=_C3145( C3144 C3145 ) C3144_=_C3146( C3144 C3146 ) \nC3144_=_C3147( C3144 C3147 ) C3144_=_C3148( C3144 C3148 ) C3144_=_C3149( C3144 C3149 ) C3144_=_C3150( C3144 C3150 ) C3144_=_C3151( C3144 C3151 ) C3144_=_C3152( C3144 C3152 ) \nC3144_=_C3153( C3144 C3153 ) C3145_=_C3146( C3145 C3146 ) C3145_=_C3147( C3145 C3147 ) C3145_=_C3148( C3145 C3148 ) C3145_=_C3149( C3145 C3149 ) C3145_=_C3150( C3145 C3150 ) \nC3145_=_C3151( C3145 C3151 ) C3145_=_C3152( C3145 C3152 ) C3145_=_C3153( C3145 C3153 ) C3146_=_C3147( C3146 C3147 ) C3146_=_C3148( C3146 C3148 ) C3146_=_C3149( C3146 C3149 ) \nC3146_=_C3150( C3146 C3150 ) C3146_=_C3151( C3146 C3151 ) C3146_=_C3152( C3146 C3152 ) C3146_=_C3153( C3146 C3153 ) C3147_=_C3148( C3147 C3148 ) C3147_=_C3149( C3147 C3149 ) \nC3147_=_C3150( C3147 C3150 ) C3147_=_C3151( C3147 C3151 ) C3147_=_C3152( C3147 C3152 ) C3147_=_C3153( C3147 C3153 ) C3148_=_C3149( C3148 C3149 ) C3148_=_C3150( C3148 C3150 ) \nC3148_=_C3151( C3148 C3151 ) C3148_=_C3152( C3148 C3152 ) C3148_=_C3153( C3148 C3153 ) C3149_=_C3150( C3149 C3150 ) C3149_=_C3151( C3149 C3151 ) C3149_=_C3152( C3149 C3152 ) \nC3149_=_C3153( C3149 C3153 ) C3150_=_C3151( C3150 C3151 ) C3150_=_C3152( C3150 C3152 ) C3150_=_C3153( C3150 C3153 ) C3151_=_C3152( C3151 C3152 ) C3151_=_C3153( C3151 C3153 ) \nC3152_=_C3153( C3152 C3153 ) C3152_=_C3683( C3152 C3683 ) C3153_=_C3684( C3153 C3684 ) C3478_=_C3680( C3478 C3680 ) C3478_=_C3681( C3478 C3681 ) C3478_=_C3682( C3478 C3682 ) \nC3478_=_C3683( C3478 C3683 ) C3478_=_C3684( C3478 C3684 ) C3478_=_C3685( C3478 C3685 ) C3680_=_C3681( C3680 C3681 ) C3680_=_C3682( C3680 C3682 ) C3680_=_C3683( C3680 C3683 ) \nC3680_=_C3684( C3680 C3684 ) C3680_=_C3685( C3680 C3685 ) C3681_=_C3682( C3681 C3682 ) C3681_=_C3683( C3681 C3683 ) C3681_=_C3684( C3681 C3684 ) C3681_=_C3685( C3681 C3685 ) \nC3682_=_C3683( C3682 C3683 ) C3682_=_C3684( C3682 C3684 ) C3682_=_C3685( C3682 C3685 ) C3683_=_C3684( C3683 C3684 ) C3683_=_C3685( C3683 C3685 ) C3684_=_C3685( C3684 C3685 ) "];133-&gt;208[label="107: C85 C167 C184 C236 C252 \nC267 C323 C343 C430 C452 C456 \nC465 C590 C593 C596 C659 C660 \nC661 C662 C663 C664 C665 C666 \nC667 C668 C669 C671 C672 C673 \nC674 C675 C676 C677 C678 C679 \nC680 C681 C682 C683 C684 C685 \nC686 C687 C804 C827 C850 C902 \nC979 C1048 C1077 C1394 C1402 C1448 \nC1551 C1599 C1603 C1607 C1872 C2041 \nC2088 C2093 C2098 C2164 C2382 C2386 \nC2391 C2458 C2462 C2466 C2498 C2666 \nC2676 C2758 C2759 C2760 C2762 C2763 \nC2764 C2766 C2767 C2768 C2769 C2777 \nC2979 C3005 C3036 C3107 C3114 C3141 \nC3142 C3144 C3145 C3146 C3147 C3148 \nC3149 C3150 C3151 C3152 C3153 C3478 \nC3680 C3681 C3682 C3683 C3684 C3685 \n1418: C85_=_C167 ,C85_=_C184 ,C85_=_C236 ,C85_=_C252 ,C85_=_C267 ,\nC85_=_C323 ,C85_=_C343 ,C85_=_C430 ,C85_=_C596 ,C85_=_C1402 ,C85_=_C1448 ,\nC85_=_C1607 ,C85_=_C2098 ,C85_=_C2391 ,C85_=_C2466 ,C85_=_C2777 ,C85_=_C3036 ,\nC85_=_C3114 ,C85_=_C3478 ,C85_=_C3680 ,C85_=_C3681 ,C85_=_C3682 ,C85_=_C3683 ,\nC85_=_C3684 ,C85_=_C3685 ,C167_=_C184 ,C167_=_C236 ,C167_=_C252 ,C167_=_C267 ,\nC167_=_C323 ,C167_=_C343 ,C167_=_C430 ,C167_=_C596 ,C167_=_C1402 ,C167_=_C1448 ,\nC167_=_C1607 ,C167_=_C2098 ,C167_=_C2391 ,C167_=_C2466 ,C167_=_C2777 ,C167_=_C3036 ,\nC167_=_C3114 ,C167_=_C3478 ,C167_=_C3680 ,C167_=_C3681 ,C167_=_C3682 ,C167_=_C3683 ,\nC167_=_C3684 ,C167_=_C3685 ,C184_=_C236 ,C184_=_C252 ,C184_=_C267 ,C184_=_C323 ,\nC184_=_C343 ,C184_=_C430 ,C184_=_C596 ,C184_=_C1402 ,C184_=_C1448 ,C184_=_C1607 ,\nC184_=_C2098 ,C184_=_C2391 ,C184_=_C2466 ,C184_=_C2777 ,C184_=_C3036 ,C184_=_C3114 ,\nC184_=_C3478 ,C184_=_C3680 ,C184_=_C3681 ,C184_=_C3682 ,C184_=_C3683 ,C184_=_C3684 ,\nC184_=_C3685 ,C236_=_C252 ,C236_=_C267 ,C236_=_C323 ,C236_=_C343 ,C236_=_C430 ,\nC236_=_C596 ,C236_=_C1402 ,C236_=_C1448 ,C236_=_C1607 ,C236_=_C2098 ,C236_=_C2391 ,\nC236_=_C2466 ,C236_=_C2777 ,C236_=_C3036 ,C236_=_C3114 ,C236_=_C3478 ,C236_=_C3680 ,\nC236_=_C3681 ,C236_=_C3682 ,C236_=_C3683 ,C236_=_C3684 ,C236_=_C3685 ,C252_=_C267 ,\nC252_=_C323 ,C252_=_C343 ,C252_=_C430 ,C252_=_C596 ,C252_=_C1402 ,C252_=_C1448 ,\nC252_=_C1607 ,C252_=_C2098 ,C252_=_C2391 ,C252_=_C2466 ,C252_=_C2777 ,C252_=_C3036 ,\nC252_=_C3114 ,C252_=_C3478 ,C252_=_C3680 ,C252_=_C3681 ,C252_=_C3682 ,C252_=_C3683 ,\nC252_=_C3684 ,C252_=_C3685 ,C267_=_C323 ,C267_=_C343 ,C267_=_C430 ,C267_=_C596 ,\nC267_=_C1402 ,C267_=_C1448 ,C267_=_C1607 ,C267_=_C2098 ,C267_=_C2391 ,C267_=_C2466 ,\nC267_=_C2777 ,C267_=_C3036 ,C267_=_C3114 ,C267_=_C3478 ,C267_=_C3680 ,C267_=_C3681 ,\nC267_=_C3682 ,C267_=_C3683 ,C267_=_C3684 ,C267_=_C3685 ,C323_=_C343 ,C323_=_C430 ,\nC323_=_C596 ,C323_=_C1402 ,C323_=_C1448 ,C323_=_C1607 ,C323_=_C2098 ,C323_=_C2391 ,\nC323_=_C2466 ,C323_=_C2777 ,C323_=_C3036 ,C323_=_C3114 ,C323_=_C3478 ,C323_=_C3680 ,\nC323_=_C3681 ,C323_=_C3682 ,C323_=_C3683 ,C323_=_C3684 ,C323_=_C3685 ,C343_=_C430 ,\nC343_=_C596 ,C343_=_C1402 ,C343_=_C1448 ,C343_=_C1607 ,C343_=_C2098 ,C343_=_C2391 ,\nC343_=_C2466 ,C343_=_C2777 ,C343_=_C3036 ,C343_=_C3114 ,C343_=_C3478 ,C343_=_C3680 ,\nC343_=_C3681 ,C343_=_C3682 ,C343_=_C3683 ,C343_=_C3684 ,C343_=_C3685 ,C430_=_C596 ,\nC430_=_C1402 ,C430_=_C1448 ,C430_=_C1607 ,C430_=_C2098 ,C430_=_C2391 ,C430_=_C2466 ,\nC430_=_C2777 ,C430_=_C3036 ,C430_=_C3114 ,C430_=_C3478 ,C430_=_C3680 ,C430_=_C3681 ,\nC430_=_C3682 ,C430_=_C3683 ,C430_=_C3684 ,C430_=_C3685 ,C452_=_C456 ,C452_=_C590 ,\nC452_=_C827 ,C452_=_C902 ,C452_=_C1048 ,C452_=_C1077 ,C452_=_C1394 ,C452_=_C1551 ,\nC452_=_C1599 ,C452_=_C2041 ,C452_=_C2088 ,C452_=_C2164 ,C452_=_C2382 ,C452_=_C2458 ,\nC452_=_C2666 ,C452_=_C2676 ,C452_=_C2758 ,C452_=_C2759 ,C452_=_C2760 ,C452_=_C2762 ,\nC452_=_C2763 ,C452_=_C2764 ,C452_=_C2766 ,C452_=_C2767 ,C452_=_C2768 ,C452_=_C2769 ,\nC456_=_C593 ,C456_=_C804 ,C456_=_C850 ,C456_=_C979 ,C456_=_C1603 ,C456_=_C1872 ,\nC456_=_C2093 ,C456_=_C2386 ,C456_=_C2462 ,C456_=_C2498 ,C456_=_C2979 ,C456_=_C3005 ,\nC456_=_C3107 ,C456_=_C3141 ,C456_=_C3142 ,C456_=_C3144 ,C456_=_C3145 ,C456_=_C3146 ,\nC456_=_C3147 ,C456_=_C3148 ,C456_=_C3149 ,C456_=_C3150 ,C456_=_C3151 ,C456_=_C3152 ,\nC456_=_C3153 ,C465_=_C659 ,C465_=_C660 ,C465_=_C661 ,C465_=_C662 ,C465_=_C663 ,\nC465_=_C664 ,C465_=_C665 ,C465_=_C666 ,C465_=_C667 ,C465_=_C668 ,C465_=_C669 ,\nC465_=_C671 ,C465_=_C672 ,C465_=_C673 ,C465_=_C674 ,C465_=_C675 ,C465_=_C676 ,\nC465_=_C677 ,C465_=_C678 ,C465_=_C679 ,C465_=_C680 ,C465_=_C681 ,C465_=_C682 ,\nC465_=_C683 ,C465_=_C684 ,C465_=_C685 ,C465_=_C686 ,C465_=_C687 ,C590_=_C593 ,\nC590_=_C596 ,C590_=_C827 ,C590_=_C902 ,C590_=_C1048 ,C590_=_C1077 ,C590_=_C1394 ,\nC590_=_C1551 ,C590_=_C1599 ,C590_=_C2041 ,C590_=_C2088 ,C590_=_C2164 ,C590_=_C2382 ,\nC590_=_C2458 ,C590_=_C2666 ,C590_=_C2676 ,C590_=_C2758 ,C590_=_C2759 ,C590_=_C2760 ,\nC590_=_C2762 ,C590_=_C2763 ,C590_=_C2764 ,C590_=_C2766 ,C590_=_C2767 ,C590_=_C2768 ,\nC590_=_C2769 ,C593_=_C596 ,C593_=_C804 ,C593_=_C850 ,C593_=_C979 ,C593_=_C1603 ,\nC593_=_C1872 ,C593_=_C2093 ,C593_=_C2386 ,C593_=_C2462 ,C593_=_C2498 ,C593_=_C2979 ,\nC593_=_C3005 ,C593_=_C3107 ,C593_=_C3141 ,C593_=_C3142 ,C593_=_C3144 ,C593_=_C3145 ,\nC593_=_C3146 ,C593_=_C3147 ,C593_=_C3148 ,C593_=_C3149 ,C593_=_C3150 ,C593_=_C3151 ,\nC593_=_C3152 ,C593_=_C3153 ,C596_=_C1402 ,C596_=_C1448 ,C596_=_C1607 ,C596_=_C2098 ,\nC596_=_C2391 ,C596_=_C2466 ,C596_=_C2777 ,C596_=_C3036 ,C596_=_C3114 ,C596_=_C3478 ,\nC596_=_C3680 ,C596_=_C3681 ,C596_=_C3682 ,C596_=_C3683 ,C596_=_C3684 ,C596_=_C3685 ,\nC659_=_C660 ,C659_=_C661 ,C659_=_C662 ,C659_=_C663 ,C659_=_C664 ,C659_=_C665 ,\nC659_=_C666 ,C659_=_C667 ,C659_=_C668 ,C659_=_C669 ,C659_=_C671 ,C659_=_C672 ,\nC659_=_C673 ,C659_=_C674 ,C659_=_C675 ,C659_=_C676 ,C659_=_C677 ,C659_=_C678 ,\nC659_=_C679 ,C659_=_C680 ,C659_=_C681 ,C659_=_C682 ,C659_=_C683 ,C659_=_C684 ,\nC659_=_C685 ,C659_=_C686 ,C659_=_C687 ,C660_=_C661 ,C660_=_C662 ,C660_=_C663 ,\nC660_=_C664 ,C660_=_C665 ,C660_=_C666 ,C660_=_C667 ,C660_=_C668 ,C660_=_C669 ,\nC660_=_C671 ,C660_=_C672 ,C660_=_C673 ,C660_=_C674 ,C660_=_C675 ,C660_=_C676 ,\nC660_=_C677 ,C660_=_C678 ,C660_=_C679 ,C660_=_C680 ,C660_=_C681 ,C660_=_C682 ,\nC660_=_C683 ,C660_=_C684 ,C660_=_C685 ,C660_=_C686 ,C660_=_C687 ,C661_=_C662 ,\nC661_=_C663 ,C661_=_C664 ,C661_=_C665 ,C661_=_C666 ,C661_=_C667 ,C661_=_C668 ,\nC661_=_C669 ,C661_=_C671 ,C661_=_C672 ,C661_=_C673 ,C661_=_C674 ,C661_=_C675 ,\nC661_=_C676 ,C661_=_C677 ,C661_=_C678 ,C661_=_C679 ,C661_=_C680 ,C661_=_C681 ,\nC661_=_C682 ,C661_=_C683 ,C661_=_C684 ,C661_=_C685 ,C661_=_C686 ,C661_=_C687 ,\nC661_=_C979 ,C662_=_C663 ,C662_=_C664 ,C662_=_C665 ,C662_=_C666 ,C662_=_C667 ,\nC662_=_C668 ,C662_=_C669 ,C662_=_C671 ,C662_=_C672 ,C662_=_C673 ,C662_=_C674 ,\nC662_=_C675 ,C662_=_C676 ,C662_=_C677 ,C662_=_C678 ,C662_=_C679 ,C662_=_C680 ,\nC662_=_C681 ,C662_=_C682 ,C662_=_C683 ,C662_=_C684 ,C662_=_C685 ,C662_=_C686 ,\nC662_=_C687 ,C663_=_C664 ,C663_=_C665 ,C663_=_C666 ,C663_=_C667 ,C663_=_C668 ,\nC663_=_C669 ,C663_=_C671 ,C663_=_C672 ,C663_=_C673 ,C663_=_C674 ,C663_=_C675 ,\nC663_=_C676 ,C663_=_C677 ,C663_=_C678 ,C663_=_C679 ,C663_=_C680 ,C663_=_C681 ,\nC663_=_C682 ,C663_=_C683 ,C663_=_C684 ,C663_=_C685 ,C663_=_C686 ,C663_=_C687 ,\nC664_=_C665 ,C664_=_C666 ,C664_=_C667 ,C664_=_C668 ,C664_=_C669 ,C664_=_C671 ,\nC664_=_C672 ,C664_=_C673 ,C664_=_C674 ,C664_=_C675 ,C664_=_C676 ,C664_=_C677 ,\nC664_=_C678 ,C664_=_C679 ,C664_=_C680 ,C664_=_C681 ,C664_=_C682 ,C664_=_C683 ,\nC664_=_C684 ,C664_=_C685 ,C664_=_C686 ,C664_=_C687 ,C664_=_C1872 ,C665_=_C666 ,\nC665_=_C667 ,C665_=_C668 ,C665_=_C669 ,C665_=_C671 ,C665_=_C672 ,C665_=_C673 ,\nC665_=_C674 ,C665_=_C675 ,C665_=_C676 ,C665_=_C677 ,C665_=_C678 ,C665_=_C679 ,\nC665_=_C680 ,C665_=_C681 ,C665_=_C682 ,C665_=_C683 ,C665_=_C684 ,C665_=_C685 ,\nC665_=_C686 ,C665_=_C687 ,C666_=_C667 ,C666_=_C668 ,C666_=_C669 ,C666_=_C671 ,\nC666_=_C672 ,C666_=_C673 ,C666_=_C674 ,C666_=_C675 ,C666_=_C676 ,C666_=_C677 ,\nC666_=_C678 ,C666_=_C679 ,C666_=_C680 ,C666_=_C681 ,C666_=_C682 ,C666_=_C683 ,\nC666_=_C684 ,C666_=_C685 ,C666_=_C686</w:t>
      </w:r>
    </w:p>
    <w:p>
      <w:pPr>
        <w:pStyle w:val="PreformattedText"/>
        <w:bidi w:val="0"/>
        <w:spacing w:before="0" w:after="0"/>
        <w:jc w:val="left"/>
        <w:rPr/>
      </w:pPr>
      <w:r>
        <w:rPr/>
        <w:t xml:space="preserve"> </w:t>
      </w:r>
      <w:r>
        <w:rPr/>
        <w:t>,C666_=_C687 ,C667_=_C668 ,C667_=_C669 ,\nC667_=_C671 ,C667_=_C672 ,C667_=_C673 ,C667_=_C674 ,C667_=_C675 ,C667_=_C676 ,\nC667_=_C677 ,C667_=_C678 ,C667_=_C679 ,C667_=_C680 ,C667_=_C681 ,C667_=_C682 ,\nC667_=_C683 ,C667_=_C684 ,C667_=_C685 ,C667_=_C686 ,C667_=_C687 ,C667_=_C2777 ,\nC668_=_C669 ,C668_=_C671 ,C668_=_C672 ,C668_=_C673 ,C668_=_C674 ,C668_=_C675 ,\nC668_=_C676 ,C668_=_C677 ,C668_=_C678 ,C668_=_C679 ,C668_=_C680 ,C668_=_C681 ,\nC668_=_C682 ,C668_=_C683 ,C668_=_C684 ,C668_=_C685 ,C668_=_C686 ,C668_=_C687 ,\nC669_=_C671 ,C669_=_C672 ,C669_=_C673 ,C669_=_C674 ,C669_=_C675 ,C669_=_C676 ,\nC669_=_C677 ,C669_=_C678 ,C669_=_C679 ,C669_=_C680 ,C669_=_C681 ,C669_=_C682 ,\nC669_=_C683 ,C669_=_C684 ,C669_=_C685 ,C669_=_C686 ,C669_=_C687 ,C669_=_C3005 ,\nC671_=_C672 ,C671_=_C673 ,C671_=_C674 ,C671_=_C675 ,C671_=_C676 ,C671_=_C677 ,\nC671_=_C678 ,C671_=_C679 ,C671_=_C680 ,C671_=_C681 ,C671_=_C682 ,C671_=_C683 ,\nC671_=_C684 ,C671_=_C685 ,C671_=_C686 ,C671_=_C687 ,C672_=_C673 ,C672_=_C674 ,\nC672_=_C675 ,C672_=_C676 ,C672_=_C677 ,C672_=_C678 ,C672_=_C679 ,C672_=_C680 ,\nC672_=_C681 ,C672_=_C682 ,C672_=_C683 ,C672_=_C684 ,C672_=_C685 ,C672_=_C686 ,\nC672_=_C687 ,C672_=_C2763 ,C673_=_C674 ,C673_=_C675 ,C673_=_C676 ,C673_=_C677 ,\nC673_=_C678 ,C673_=_C679 ,C673_=_C680 ,C673_=_C681 ,C673_=_C682 ,C673_=_C683 ,\nC673_=_C684 ,C673_=_C685 ,C673_=_C686 ,C673_=_C687 ,C673_=_C3141 ,C674_=_C675 ,\nC674_=_C676 ,C674_=_C677 ,C674_=_C678 ,C674_=_C679 ,C674_=_C680 ,C674_=_C681 ,\nC674_=_C682 ,C674_=_C683 ,C674_=_C684 ,C674_=_C685 ,C674_=_C686 ,C674_=_C687 ,\nC674_=_C3142 ,C675_=_C676 ,C675_=_C677 ,C675_=_C678 ,C675_=_C679 ,C675_=_C680 ,\nC675_=_C681 ,C675_=_C682 ,C675_=_C683 ,C675_=_C684 ,C675_=_C685 ,C675_=_C686 ,\nC675_=_C687 ,C676_=_C677 ,C676_=_C678 ,C676_=_C679 ,C676_=_C680 ,C676_=_C681 ,\nC676_=_C682 ,C676_=_C683 ,C676_=_C684 ,C676_=_C685 ,C676_=_C686 ,C676_=_C687 ,\nC677_=_C678 ,C677_=_C679 ,C677_=_C680 ,C677_=_C681 ,C677_=_C682 ,C677_=_C683 ,\nC677_=_C684 ,C677_=_C685 ,C677_=_C686 ,C677_=_C687 ,C678_=_C679 ,C678_=_C680 ,\nC678_=_C681 ,C678_=_C682 ,C678_=_C683 ,C678_=_C684 ,C678_=_C685 ,C678_=_C686 ,\nC678_=_C687 ,C679_=_C680 ,C679_=_C681 ,C679_=_C682 ,C679_=_C683 ,C679_=_C684 ,\nC679_=_C685 ,C679_=_C686 ,C679_=_C687 ,C680_=_C681 ,C680_=_C682 ,C680_=_C683 ,\nC680_=_C684 ,C680_=_C685 ,C680_=_C686 ,C680_=_C687 ,C680_=_C3147 ,C681_=_C682 ,\nC681_=_C683 ,C681_=_C684 ,C681_=_C685 ,C681_=_C686 ,C681_=_C687 ,C681_=_C3148 ,\nC682_=_C683 ,C682_=_C684 ,C682_=_C685 ,C682_=_C686 ,C682_=_C687 ,C682_=_C3150 ,\nC683_=_C684 ,C683_=_C685 ,C683_=_C686 ,C683_=_C687 ,C684_=_C685 ,C684_=_C686 ,\nC684_=_C687 ,C684_=_C3151 ,C685_=_C686 ,C685_=_C687 ,C686_=_C687 ,C804_=_C850 ,\nC804_=_C979 ,C804_=_C1603 ,C804_=_C1872 ,C804_=_C2093 ,C804_=_C2386 ,C804_=_C2462 ,\nC804_=_C2498 ,C804_=_C2979 ,C804_=_C3005 ,C804_=_C3107 ,C804_=_C3141 ,C804_=_C3142 ,\nC804_=_C3144 ,C804_=_C3145 ,C804_=_C3146 ,C804_=_C3147 ,C804_=_C3148 ,C804_=_C3149 ,\nC804_=_C3150 ,C804_=_C3151 ,C804_=_C3152 ,C804_=_C3153 ,C827_=_C902 ,C827_=_C1048 ,\nC827_=_C1077 ,C827_=_C1394 ,C827_=_C1551 ,C827_=_C1599 ,C827_=_C2041 ,C827_=_C2088 ,\nC827_=_C2164 ,C827_=_C2382 ,C827_=_C2458 ,C827_=_C2666 ,C827_=_C2676 ,C827_=_C2758 ,\nC827_=_C2759 ,C827_=_C2760 ,C827_=_C2762 ,C827_=_C2763 ,C827_=_C2764 ,C827_=_C2766 ,\nC827_=_C2767 ,C827_=_C2768 ,C827_=_C2769 ,C850_=_C979 ,C850_=_C1603 ,C850_=_C1872 ,\nC850_=_C2093 ,C850_=_C2386 ,C850_=_C2462 ,C850_=_C2498 ,C850_=_C2979 ,C850_=_C3005 ,\nC850_=_C3107 ,C850_=_C3141 ,C850_=_C3142 ,C850_=_C3144 ,C850_=_C3145 ,C850_=_C3146 ,\nC850_=_C3147 ,C850_=_C3148 ,C850_=_C3149 ,C850_=_C3150 ,C850_=_C3151 ,C850_=_C3152 ,\nC850_=_C3153 ,C902_=_C1048 ,C902_=_C1077 ,C902_=_C1394 ,C902_=_C1551 ,C902_=_C1599 ,\nC902_=_C2041 ,C902_=_C2088 ,C902_=_C2164 ,C902_=_C2382 ,C902_=_C2458 ,C902_=_C2666 ,\nC902_=_C2676 ,C902_=_C2758 ,C902_=_C2759 ,C902_=_C2760 ,C902_=_C2762 ,C902_=_C2763 ,\nC902_=_C2764 ,C902_=_C2766 ,C902_=_C2767 ,C902_=_C2768 ,C902_=_C2769 ,C979_=_C1603 ,\nC979_=_C1872 ,C979_=_C2093 ,C979_=_C2386 ,C979_=_C2462 ,C979_=_C2498 ,C979_=_C2979 ,\nC979_=_C3005 ,C979_=_C3107 ,C979_=_C3141 ,C979_=_C3142 ,C979_=_C3144 ,C979_=_C3145 ,\nC979_=_C3146 ,C979_=_C3147 ,C979_=_C3148 ,C979_=_C3149 ,C979_=_C3150 ,C979_=_C3151 ,\nC979_=_C3152 ,C979_=_C3153 ,C1048_=_C1077 ,C1048_=_C1394 ,C1048_=_C1551 ,C1048_=_C1599 ,\nC1048_=_C2041 ,C1048_=_C2088 ,C1048_=_C2164 ,C1048_=_C2382 ,C1048_=_C2458 ,C1048_=_C2666 ,\nC1048_=_C2676 ,C1048_=_C2758 ,C1048_=_C2759 ,C1048_=_C2760 ,C1048_=_C2762 ,C1048_=_C2763 ,\nC1048_=_C2764 ,C1048_=_C2766 ,C1048_=_C2767 ,C1048_=_C2768 ,C1048_=_C2769 ,C1077_=_C1394 ,\nC1077_=_C1551 ,C1077_=_C1599 ,C1077_=_C2041 ,C1077_=_C2088 ,C1077_=_C2164 ,C1077_=_C2382 ,\nC1077_=_C2458 ,C1077_=_C2666 ,C1077_=_C2676 ,C1077_=_C2758 ,C1077_=_C2759 ,C1077_=_C2760 ,\nC1077_=_C2762 ,C1077_=_C2763 ,C1077_=_C2764 ,C1077_=_C2766 ,C1077_=_C2767 ,C1077_=_C2768 ,\nC1077_=_C2769 ,C1394_=_C1402 ,C1394_=_C1551 ,C1394_=_C1599 ,C1394_=_C2041 ,C1394_=_C2088 ,\nC1394_=_C2164 ,C1394_=_C2382 ,C1394_=_C2458 ,C1394_=_C2666 ,C1394_=_C2676 ,C1394_=_C2758 ,\nC1394_=_C2759 ,C1394_=_C2760 ,C1394_=_C2762 ,C1394_=_C2763 ,C1394_=_C2764 ,C1394_=_C2766 ,\nC1394_=_C2767 ,C1394_=_C2768 ,C1394_=_C2769 ,C1402_=_C1448 ,C1402_=_C1607 ,C1402_=_C2098 ,\nC1402_=_C2391 ,C1402_=_C2466 ,C1402_=_C2777 ,C1402_=_C3036 ,C1402_=_C3114 ,C1402_=_C3478 ,\nC1402_=_C3680 ,C1402_=_C3681 ,C1402_=_C3682 ,C1402_=_C3683 ,C1402_=_C3684 ,C1402_=_C3685 ,\nC1448_=_C1607 ,C1448_=_C2098 ,C1448_=_C2391 ,C1448_=_C2466 ,C1448_=_C2777 ,C1448_=_C3036 ,\nC1448_=_C3114 ,C1448_=_C3478 ,C1448_=_C3680 ,C1448_=_C3681 ,C1448_=_C3682 ,C1448_=_C3683 ,\nC1448_=_C3684 ,C1448_=_C3685 ,C1551_=_C1599 ,C1551_=_C2041 ,C1551_=_C2088 ,C1551_=_C2164 ,\nC1551_=_C2382 ,C1551_=_C2458 ,C1551_=_C2666 ,C1551_=_C2676 ,C1551_=_C2758 ,C1551_=_C2759 ,\nC1551_=_C2760 ,C1551_=_C2762 ,C1551_=_C2763 ,C1551_=_C2764 ,C1551_=_C2766 ,C1551_=_C2767 ,\nC1551_=_C2768 ,C1551_=_C2769 ,C1599_=_C1603 ,C1599_=_C1607 ,C1599_=_C2041 ,C1599_=_C2088 ,\nC1599_=_C2164 ,C1599_=_C2382 ,C1599_=_C2458 ,C1599_=_C2666 ,C1599_=_C2676 ,C1599_=_C2758 ,\nC1599_=_C2759 ,C1599_=_C2760 ,C1599_=_C2762 ,C1599_=_C2763 ,C1599_=_C2764 ,C1599_=_C2766 ,\nC1599_=_C2767 ,C1599_=_C2768 ,C1599_=_C2769 ,C1603_=_C1607 ,C1603_=_C1872 ,C1603_=_C2093 ,\nC1603_=_C2386 ,C1603_=_C2462 ,C1603_=_C2498 ,C1603_=_C2979 ,C1603_=_C3005 ,C1603_=_C3107 ,\nC1603_=_C3141 ,C1603_=_C3142 ,C1603_=_C3144 ,C1603_=_C3145 ,C1603_=_C3146 ,C1603_=_C3147 ,\nC1603_=_C3148 ,C1603_=_C3149 ,C1603_=_C3150 ,C1603_=_C3151 ,C1603_=_C3152 ,C1603_=_C3153 ,\nC1607_=_C2098 ,C1607_=_C2391 ,C1607_=_C2466 ,C1607_=_C2777 ,C1607_=_C3036 ,C1607_=_C3114 ,\nC1607_=_C3478 ,C1607_=_C3680 ,C1607_=_C3681 ,C1607_=_C3682 ,C1607_=_C3683 ,C1607_=_C3684 ,\nC1607_=_C3685 ,C1872_=_C2093 ,C1872_=_C2386 ,C1872_=_C2462 ,C1872_=_C2498 ,C1872_=_C2979 ,\nC1872_=_C3005 ,C1872_=_C3107 ,C1872_=_C3141 ,C1872_=_C3142 ,C1872_=_C3144 ,C1872_=_C3145 ,\nC1872_=_C3146 ,C1872_=_C3147 ,C1872_=_C3148 ,C1872_=_C3149 ,C1872_=_C3150 ,C1872_=_C3151 ,\nC1872_=_C3152 ,C1872_=_C3153 ,C2041_=_C2088 ,C2041_=_C2164 ,C2041_=_C2382 ,C2041_=_C2458 ,\nC2041_=_C2666 ,C2041_=_C2676 ,C2041_=_C2758 ,C2041_=_C2759 ,C2041_=_C2760 ,C2041_=_C2762 ,\nC2041_=_C2763 ,C2041_=_C2764 ,C2041_=_C2766 ,C2041_=_C2767 ,C2041_=_C2768 ,C2041_=_C2769 ,\nC2088_=_C2093 ,C2088_=_C2098 ,C2088_=_C2164 ,C2088_=_C2382 ,C2088_=_C2458 ,C2088_=_C2666 ,\nC2088_=_C2676 ,C2088_=_C2758 ,C2088_=_C2759 ,C2088_=_C2760 ,C2088_=_C2762 ,C2088_=_C2763 ,\nC2088_=_C2764 ,C2088_=_C2766 ,C2088_=_C2767 ,C2088_=_C2768 ,C2088_=_C2769 ,C2093_=_C2098 ,\nC2093_=_C2386 ,C2093_=_C2462 ,C2093_=_C2498 ,C2093_=_C2979 ,C2093_=_C3005 ,C2093_=_C3107 ,\nC2093_=_C3141 ,C2093_=_C3142 ,C2093_=_C3144 ,C2093_=_C3145 ,C2093_=_C3146 ,C2093_=_C3147 ,\nC2093_=_C3148 ,C2093_=_C3149 ,C2093_=_C3150 ,C2093_=_C3151 ,C2093_=_C3152 ,C2093_=_C3153 ,\nC2098_=_C2391 ,C2098_=_C2466 ,C2098_=_C2777 ,C2098_=_C3036 ,C2098_=_C3114 ,C2098_=_C3478 ,\nC2098_=_C3680 ,C2098_=_C3681 ,C2098_=_C3682 ,C2098_=_C3683 ,C2098_=_C3684 ,C2098_=_C3685 ,\nC2164_=_C2382 ,C2164_=_C2458 ,C2164_=_C2666 ,C2164_=_C2676 ,C2164_=_C2758 ,C2164_=_C2759 ,\nC2164_=_C2760 ,C2164_=_C2762 ,C2164_=_C2763 ,C2164_=_C2764 ,C2164_=_C2766 ,C2164_=_C2767 ,\nC2164_=_C2768 ,C2164_=_C2769 ,C2382_=_C2386 ,C2382_=_C2391 ,C2382_=_C2458 ,C2382_=_C2666 ,\nC2382_=_C2676 ,C2382_=_C2758 ,C2382_=_C2759 ,C2382_=_C2760 ,C2382_=_C2762 ,C2382_=_C2763 ,\nC2382_=_C2764 ,C2382_=_C2766 ,C2382_=_C2767 ,C2382_=_C2768 ,C2382_=_C2769 ,C2386_=_C2391 ,\nC2386_=_C2462 ,C2386_=_C2498 ,C2386_=_C2979 ,C2386_=_C3005 ,C2386_=_C3107 ,C2386_=_C3141 ,\nC2386_=_C3142 ,C2386_=_C3144 ,C2386_=_C3145 ,C2386_=_C3146 ,C2386_=_C3147 ,C2386_=_C3148 ,\nC2386_=_C3149 ,C2386_=_C3150 ,C2386_=_C3151 ,C2386_=_C3152 ,C2386_=_C3153 ,C2391_=_C2466 ,\nC2391_=_C2777 ,C2391_=_C3036 ,C2391_=_C3114 ,C2391_=_C3478 ,C2391_=_C3680 ,C2391_=_C3681 ,\nC2391_=_C3682 ,C2391_=_C3683 ,C2391_=_C3684 ,C2391_=_C3685 ,C2458_=_C2462 ,C2458_=_C2466 ,\nC2458_=_C2666 ,C2458_=_C2676 ,C2458_=_C2758 ,C2458_=_C2759 ,C2458_=_C2760 ,C2458_=_C2762 ,\nC2458_=_C2763 ,C2458_=_C2764 ,C2458_=_C2766 ,C2458_=_C2767 ,C2458_=_C2768 ,C2458_=_C2769 ,\nC2462_=_C2466 ,C2462_=_C2498 ,C2462_=_C2979 ,C2462_=_C3005 ,C2462_=_C3107 ,C2462_=_C3141 ,\nC2462_=_C3142 ,C2462_=_C3144 ,C2462_=_C3145 ,C2462_=_C3146 ,C2462_=_C3147 ,C2462_=_C3148 ,\nC2462_=_C3149 ,C2462_=_C3150 ,C2462_=_C3151 ,C2462_=_C3152 ,C2462_=_C3153 ,C2466_=_C2777 ,\nC2466_=_C3036 ,C2466_=_C3114 ,C2466_=_C3478 ,C2466_=_C3680 ,C2466_=_C3681 ,C2466_=_C3682 ,\nC2466_=_C3683 ,C2466_=_C3684 ,C2466_=_C3685 ,C2498_=_C2979 ,C2498_=_C3005 ,C2498_=_C3107 ,\nC2498_=_C3141 ,C2498_=_C3142 ,C2498_=_C3144 ,C2498_=_C3145 ,C2498_=_C3146 ,C2498_=_C3147 ,\nC2498_=_C3148 ,C2498_=_C3149 ,C2498_=_C3150 ,C2498_=_C3151 ,C2498_=_C3152 ,C2498_=_C3153 ,\nC2666_=_C2676 ,C2666_=_C2758 ,C2666_=_C2759 ,C2666_=_C2760 ,C2666_=_C2762 ,C2666_=_C2763 ,\nC2666_=_C2764 ,C2666_=_C2766 ,C2666_=_C2767 ,C2666_=_C2768</w:t>
      </w:r>
    </w:p>
    <w:p>
      <w:pPr>
        <w:pStyle w:val="PreformattedText"/>
        <w:bidi w:val="0"/>
        <w:spacing w:before="0" w:after="0"/>
        <w:jc w:val="left"/>
        <w:rPr/>
      </w:pPr>
      <w:r>
        <w:rPr/>
        <w:t xml:space="preserve"> </w:t>
      </w:r>
      <w:r>
        <w:rPr/>
        <w:t>,C2666_=_C2769 ,C2676_=_C2758 ,\nC2676_=_C2759 ,C2676_=_C2760 ,C2676_=_C2762 ,C2676_=_C2763 ,C2676_=_C2764 ,C2676_=_C2766 ,\nC2676_=_C2767 ,C2676_=_C2768 ,C2676_=_C2769 ,C2758_=_C2759 ,C2758_=_C2760 ,C2758_=_C2762 ,\nC2758_=_C2763 ,C2758_=_C2764 ,C2758_=_C2766 ,C2758_=_C2767 ,C2758_=_C2768 ,C2758_=_C2769 ,\nC2759_=_C2760 ,C2759_=_C2762 ,C2759_=_C2763 ,C2759_=_C2764 ,C2759_=_C2766 ,C2759_=_C2767 ,\nC2759_=_C2768 ,C2759_=_C2769 ,C2760_=_C2762 ,C2760_=_C2763 ,C2760_=_C2764 ,C2760_=_C2766 ,\nC2760_=_C2767 ,C2760_=_C2768 ,C2760_=_C2769 ,C2760_=_C3107 ,C2760_=_C3114 ,C2762_=_C2763 ,\nC2762_=_C2764 ,C2762_=_C2766 ,C2762_=_C2767 ,C2762_=_C2768 ,C2762_=_C2769 ,C2763_=_C2764 ,\nC2763_=_C2766 ,C2763_=_C2767 ,C2763_=_C2768 ,C2763_=_C2769 ,C2764_=_C2766 ,C2764_=_C2767 ,\nC2764_=_C2768 ,C2764_=_C2769 ,C2766_=_C2767 ,C2766_=_C2768 ,C2766_=_C2769 ,C2767_=_C2768 ,\nC2767_=_C2769 ,C2768_=_C2769 ,C2768_=_C3152 ,C2768_=_C3683 ,C2769_=_C3153 ,C2769_=_C3684 ,\nC2777_=_C3036 ,C2777_=_C3114 ,C2777_=_C3478 ,C2777_=_C3680 ,C2777_=_C3681 ,C2777_=_C3682 ,\nC2777_=_C3683 ,C2777_=_C3684 ,C2777_=_C3685 ,C2979_=_C3005 ,C2979_=_C3107 ,C2979_=_C3141 ,\nC2979_=_C3142 ,C2979_=_C3144 ,C2979_=_C3145 ,C2979_=_C3146 ,C2979_=_C3147 ,C2979_=_C3148 ,\nC2979_=_C3149 ,C2979_=_C3150 ,C2979_=_C3151 ,C2979_=_C3152 ,C2979_=_C3153 ,C3005_=_C3107 ,\nC3005_=_C3141 ,C3005_=_C3142 ,C3005_=_C3144 ,C3005_=_C3145 ,C3005_=_C3146 ,C3005_=_C3147 ,\nC3005_=_C3148 ,C3005_=_C3149 ,C3005_=_C3150 ,C3005_=_C3151 ,C3005_=_C3152 ,C3005_=_C3153 ,\nC3036_=_C3114 ,C3036_=_C3478 ,C3036_=_C3680 ,C3036_=_C3681 ,C3036_=_C3682 ,C3036_=_C3683 ,\nC3036_=_C3684 ,C3036_=_C3685 ,C3107_=_C3114 ,C3107_=_C3141 ,C3107_=_C3142 ,C3107_=_C3144 ,\nC3107_=_C3145 ,C3107_=_C3146 ,C3107_=_C3147 ,C3107_=_C3148 ,C3107_=_C3149 ,C3107_=_C3150 ,\nC3107_=_C3151 ,C3107_=_C3152 ,C3107_=_C3153 ,C3114_=_C3478 ,C3114_=_C3680 ,C3114_=_C3681 ,\nC3114_=_C3682 ,C3114_=_C3683 ,C3114_=_C3684 ,C3114_=_C3685 ,C3141_=_C3142 ,C3141_=_C3144 ,\nC3141_=_C3145 ,C3141_=_C3146 ,C3141_=_C3147 ,C3141_=_C3148 ,C3141_=_C3149 ,C3141_=_C3150 ,\nC3141_=_C3151 ,C3141_=_C3152 ,C3141_=_C3153 ,C3142_=_C3144 ,C3142_=_C3145 ,C3142_=_C3146 ,\nC3142_=_C3147 ,C3142_=_C3148 ,C3142_=_C3149 ,C3142_=_C3150 ,C3142_=_C3151 ,C3142_=_C3152 ,\nC3142_=_C3153 ,C3144_=_C3145 ,C3144_=_C3146 ,C3144_=_C3147 ,C3144_=_C3148 ,C3144_=_C3149 ,\nC3144_=_C3150 ,C3144_=_C3151 ,C3144_=_C3152 ,C3144_=_C3153 ,C3145_=_C3146 ,C3145_=_C3147 ,\nC3145_=_C3148 ,C3145_=_C3149 ,C3145_=_C3150 ,C3145_=_C3151 ,C3145_=_C3152 ,C3145_=_C3153 ,\nC3146_=_C3147 ,C3146_=_C3148 ,C3146_=_C3149 ,C3146_=_C3150 ,C3146_=_C3151 ,C3146_=_C3152 ,\nC3146_=_C3153 ,C3147_=_C3148 ,C3147_=_C3149 ,C3147_=_C3150 ,C3147_=_C3151 ,C3147_=_C3152 ,\nC3147_=_C3153 ,C3148_=_C3149 ,C3148_=_C3150 ,C3148_=_C3151 ,C3148_=_C3152 ,C3148_=_C3153 ,\nC3149_=_C3150 ,C3149_=_C3151 ,C3149_=_C3152 ,C3149_=_C3153 ,C3150_=_C3151 ,C3150_=_C3152 ,\nC3150_=_C3153 ,C3151_=_C3152 ,C3151_=_C3153 ,C3152_=_C3153 ,C3152_=_C3683 ,C3153_=_C3684 ,\nC3478_=_C3680 ,C3478_=_C3681 ,C3478_=_C3682 ,C3478_=_C3683 ,C3478_=_C3684 ,C3478_=_C3685 ,\nC3680_=_C3681 ,C3680_=_C3682 ,C3680_=_C3683 ,C3680_=_C3684 ,C3680_=_C3685 ,C3681_=_C3682 ,\nC3681_=_C3683 ,C3681_=_C3684 ,C3681_=_C3685 ,C3682_=_C3683 ,C3682_=_C3684 ,C3682_=_C3685 ,\nC3683_=_C3684 ,C3683_=_C3685 ,C3684_=_C3685 ,"];209[shape=box, label="id:209 level: 6\n112: C630 C635 C645 C663 C666 \nC692 C696 C747 C901 C906 C916 \nC919 C965 C978 C1068 C1114 C1228 \nC1275 C1590 C1641 C1642 C1643 C1644 \nC1645 C1646 C1647 C1648 C1649 C1650 \nC1652 C1653 C1654 C1655 C1656 C1657 \nC1658 C1659 C1660 C1661 C1662 C1663 \nC1664 C1705 C1759 C1761 C1776 C2036 \nC2131 C2182 C2415 C2457 C2497 C2609 \nC2640 C2720 C2734 C2735 C2736 C2737 \nC2738 C2739 C2740 C2741 C2742 C2743 \nC2744 C2745 C2746 C2747 C2748 C2749 \nC2750 C2751 C2752 C2753 C2754 C2755 \nC2756 C2824 C2843 C2968 C2978 C3019 \nC3020 C3021 C3022 C3023 C3024 C3025 \nC3026 C3027 C3028 C3029 C3030 C3031 \nC3376 C3391 C3405 C3803 C3846 C3950 \nC3965 C3982 C4008 C4021 C4044 C4067 \nC4073 C4088 C4096 C4106 C4107 \n1645: C630_=_C916( C630 C916 ) C630_=_C1228( C630 C1228 ) C630_=_C1275( C630 C1275 ) C630_=_C1590( C630 C1590 ) C630_=_C1705( C630 C1705 ) \nC630_=_C1776( C630 C1776 ) C630_=_C2036( C630 C2036 ) C630_=_C2415( C630 C2415 ) C630_=_C2457( C630 C2457 ) C630_=_C2843( C630 C2843 ) C630_=_C3030( C630 C3030 ) \nC630_=_C3376( C630 C3376 ) C630_=_C3391( C630 C3391 ) C630_=_C3405( C630 C3405 ) C630_=_C3803( C630 C3803 ) C630_=_C3846( C630 C3846 ) C630_=_C3950( C630 C3950 ) \nC630_=_C3965( C630 C3965 ) C630_=_C3982( C630 C3982 ) C630_=_C4008( C630 C4008 ) C630_=_C4021( C630 C4021 ) C630_=_C4044( C630 C4044 ) C630_=_C4067( C630 C4067 ) \nC630_=_C4073( C630 C4073 ) C630_=_C4088( C630 C4088 ) C630_=_C4096( C630 C4096 ) C630_=_C4106( C630 C4106 ) C630_=_C4107( C630 C4107 ) C635_=_C645( C635 C645 ) \nC635_=_C663( C635 C663 ) C635_=_C692( C635 C692 ) C635_=_C919( C635 C919 ) C635_=_C965( C635 C965 ) C635_=_C1068( C635 C1068 ) C635_=_C1641( C635 C1641 ) \nC635_=_C1642( C635 C1642 ) C635_=_C1643( C635 C1643 ) C635_=_C1644( C635 C1644 ) C635_=_C1645( C635 C1645 ) C635_=_C1646( C635 C1646 ) C635_=_C1647( C635 C1647 ) \nC635_=_C1648( C635 C1648 ) C635_=_C1649( C635 C1649 ) C635_=_C1650( C635 C1650 ) C635_=_C1652( C635 C1652 ) C635_=_C1653( C635 C1653 ) C635_=_C1654( C635 C1654 ) \nC635_=_C1655( C635 C1655 ) C635_=_C1656( C635 C1656 ) C635_=_C1657( C635 C1657 ) C635_=_C1658( C635 C1658 ) C635_=_C1659( C635 C1659 ) C635_=_C1660( C635 C1660 ) \nC635_=_C1661( C635 C1661 ) C635_=_C1662( C635 C1662 ) C635_=_C1663( C635 C1663 ) C635_=_C1664( C635 C1664 ) C645_=_C747( C645 C747 ) C645_=_C906( C645 C906 ) \nC645_=_C978( C645 C978 ) C645_=_C1114( C645 C1114 ) C645_=_C1761( C645 C1761 ) C645_=_C2131( C645 C2131 ) C645_=_C2182( C645 C2182 ) C645_=_C2497( C645 C2497 ) \nC645_=_C2609( C645 C2609 ) C645_=_C2720( C645 C2720 ) C645_=_C2737( C645 C2737 ) C645_=_C2824( C645 C2824 ) C645_=_C2968( C645 C2968 ) C645_=_C2978( C645 C2978 ) \nC645_=_C3019( C645 C3019 ) C645_=_C3020( C645 C3020 ) C645_=_C3021( C645 C3021 ) C645_=_C3022( C645 C3022 ) C645_=_C3023( C645 C3023 ) C645_=_C3024( C645 C3024 ) \nC645_=_C3025( C645 C3025 ) C645_=_C3026( C645 C3026 ) C645_=_C3027( C645 C3027 ) C645_=_C3028( C645 C3028 ) C645_=_C3029( C645 C3029 ) C645_=_C3030( C645 C3030 ) \nC645_=_C3031( C645 C3031 ) C663_=_C666( C663 C666 ) C663_=_C692( C663 C692 ) C663_=_C919( C663 C919 ) C663_=_C965( C663 C965 ) C663_=_C1068( C663 C1068 ) \nC663_=_C1641( C663 C1641 ) C663_=_C1642( C663 C1642 ) C663_=_C1643( C663 C1643 ) C663_=_C1644( C663 C1644 ) C663_=_C1645( C663 C1645 ) C663_=_C1646( C663 C1646 ) \nC663_=_C1647( C663 C1647 ) C663_=_C1648( C663 C1648 ) C663_=_C1649( C663 C1649 ) C663_=_C1650( C663 C1650 ) C663_=_C1652( C663 C1652 ) C663_=_C1653( C663 C1653 ) \nC663_=_C1654( C663 C1654 ) C663_=_C1655( C663 C1655 ) C663_=_C1656( C663 C1656 ) C663_=_C1657( C663 C1657 ) C663_=_C1658( C663 C1658 ) C663_=_C1659( C663 C1659 ) \nC663_=_C1660( C663 C1660 ) C663_=_C1661( C663 C1661 ) C663_=_C1662( C663 C1662 ) C663_=_C1663( C663 C1663 ) C663_=_C1664( C663 C1664 ) C666_=_C696( C666 C696 ) \nC666_=_C901( C666 C901 ) C666_=_C1647( C666 C1647 ) C666_=_C1759( C666 C1759 ) C666_=_C2640( C666 C2640 ) C666_=_C2734( C666 C2734 ) C666_=_C2735( C666 C2735 ) \nC666_=_C2736( C666 C2736 ) C666_=_C2737( C666 C2737 ) C666_=_C2738( C666 C2738 ) C666_=_C2739( C666 C2739 ) C666_=_C2740( C666 C2740 ) C666_=_C2741( C666 C2741 ) \nC666_=_C2742( C666 C2742 ) C666_=_C2743( C666 C2743 ) C666_=_C2744( C666 C2744 ) C666_=_C2745( C666 C2745 ) C666_=_C2746( C666 C2746 ) C666_=_C2747( C666 C2747 ) \nC666_=_C2748( C666 C2748 ) C666_=_C2749( C666 C2749 ) C666_=_C2750( C666 C2750 ) C666_=_C2751( C666 C2751 ) C666_=_C2752( C666 C2752 ) C666_=_C2753( C666 C2753 ) \nC666_=_C2754( C666 C2754 ) C666_=_C2755( C666 C2755 ) C666_=_C2756( C666 C2756 ) C692_=_C696( C692 C696 ) C692_=_C919( C692 C919 ) C692_=_C965( C692 C965 ) \nC692_=_C1068( C692 C1068 ) C692_=_C1641( C692 C1641 ) C692_=_C1642( C692 C1642 ) C692_=_C1643( C692 C1643 ) C692_=_C1644( C692 C1644 ) C692_=_C1645( C692 C1645 ) \nC692_=_C1646( C692 C1646 ) C692_=_C1647( C692 C1647 ) C692_=_C1648( C692 C1648 ) C692_=_C1649( C692 C1649 ) C692_=_C1650( C692 C1650 ) C692_=_C1652( C692 C1652 ) \nC692_=_C1653( C692 C1653 ) C692_=_C1654( C692 C1654 ) C692_=_C1655( C692 C1655 ) C692_=_C1656( C692 C1656 ) C692_=_C1657( C692 C1657 ) C692_=_C1658( C692 C1658 ) \nC692_=_C1659( C692 C1659 ) C692_=_C1660( C692 C1660 ) C692_=_C1661( C692 C1661 ) C692_=_C1662( C692 C1662 ) C692_=_C1663( C692 C1663 ) C692_=_C1664( C692 C1664 ) \nC696_=_C901( C696 C901 ) C696_=_C1647( C696 C1647 ) C696_=_C1759( C696 C1759 ) C696_=_C2640( C696 C2640 ) C696_=_C2734( C696 C2734 ) C696_=_C2735( C696 C2735 ) \nC696_=_C2736( C696 C2736 ) C696_=_C2737( C696 C2737 ) C696_=_C2738( C696 C2738 ) C696_=_C2739( C696 C2739 ) C696_=_C2740( C696 C2740 ) C696_=_C2741( C696 C2741 ) \nC696_=_C2742( C696 C2742 ) C696_=_C2743( C696 C2743 ) C696_=_C2744( C696 C2744 ) C696_=_C2745( C696 C2745 ) C696_=_C2746( C696 C2746 ) C696_=_C2747( C696 C2747 ) \nC696_=_C2748( C696 C2748 ) C696_=_C2749( C696 C2749 ) C696_=_C2750( C696 C2750 ) C696_=_C2751( C696 C2751 ) C696_=_C2752( C696 C2752 ) C696_=_C2753( C696 C2753 ) \nC696_=_C2754( C696 C2754 ) C696_=_C2755( C696 C2755 ) C696_=_C2756( C696 C2756 ) C747_=_C906( C747 C906 ) C747_=_C978( C747 C978 ) C747_=_C1114( C747 C1114 ) \nC747_=_C1761( C747 C1761 ) C747_=_C2131( C747 C2131 ) C747_=_C2182( C747 C2182 ) C747_=_C2497( C747 C2497 ) C747_=_C2609( C747 C2609 ) C747_=_C2720( C747 C2720 ) \nC747_=_C2737( C747 C2737 ) C747_=_C2824( C747 C2824 ) C747_=_C2968( C747 C2968 ) C747_=_C2978( C747 C2978 ) C747_=_C3019( C747 C3019 ) C747_=_C3020( C747 C3020 ) \nC747_=_C3021( C747 C3021 ) C747_=_C3022( C747 C3022 ) C747_=_C3023( C747 C3023 ) C747_=_C3024( C747 C3024 ) C747_=_C3025( C747 C3025 ) C747_=_C3026( C747 C3026 ) \nC747_=_C3027( C747</w:t>
      </w:r>
    </w:p>
    <w:p>
      <w:pPr>
        <w:pStyle w:val="PreformattedText"/>
        <w:bidi w:val="0"/>
        <w:spacing w:before="0" w:after="0"/>
        <w:jc w:val="left"/>
        <w:rPr/>
      </w:pPr>
      <w:r>
        <w:rPr/>
        <w:t xml:space="preserve"> </w:t>
      </w:r>
      <w:r>
        <w:rPr/>
        <w:t>C3027 ) C747_=_C3028( C747 C3028 ) C747_=_C3029( C747 C3029 ) C747_=_C3030( C747 C3030 ) C747_=_C3031( C747 C3031 ) C901_=_C906( C901 C906 ) \nC901_=_C916( C901 C916 ) C901_=_C1647( C901 C1647 ) C901_=_C1759( C901 C1759 ) C901_=_C2640( C901 C2640 ) C901_=_C2734( C901 C2734 ) C901_=_C2735( C901 C2735 ) \nC901_=_C2736( C901 C2736 ) C901_=_C2737( C901 C2737 ) C901_=_C2738( C901 C2738 ) C901_=_C2739( C901 C2739 ) C901_=_C2740( C901 C2740 ) C901_=_C2741( C901 C2741 ) \nC901_=_C2742( C901 C2742 ) C901_=_C2743( C901 C2743 ) C901_=_C2744( C901 C2744 ) C901_=_C2745( C901 C2745 ) C901_=_C2746( C901 C2746 ) C901_=_C2747( C901 C2747 ) \nC901_=_C2748( C901 C2748 ) C901_=_C2749( C901 C2749 ) C901_=_C2750( C901 C2750 ) C901_=_C2751( C901 C2751 ) C901_=_C2752( C901 C2752 ) C901_=_C2753( C901 C2753 ) \nC901_=_C2754( C901 C2754 ) C901_=_C2755( C901 C2755 ) C901_=_C2756( C901 C2756 ) C906_=_C916( C906 C916 ) C906_=_C978( C906 C978 ) C906_=_C1114( C906 C1114 ) \nC906_=_C1761( C906 C1761 ) C906_=_C2131( C906 C2131 ) C906_=_C2182( C906 C2182 ) C906_=_C2497( C906 C2497 ) C906_=_C2609( C906 C2609 ) C906_=_C2720( C906 C2720 ) \nC906_=_C2737( C906 C2737 ) C906_=_C2824( C906 C2824 ) C906_=_C2968( C906 C2968 ) C906_=_C2978( C906 C2978 ) C906_=_C3019( C906 C3019 ) C906_=_C3020( C906 C3020 ) \nC906_=_C3021( C906 C3021 ) C906_=_C3022( C906 C3022 ) C906_=_C3023( C906 C3023 ) C906_=_C3024( C906 C3024 ) C906_=_C3025( C906 C3025 ) C906_=_C3026( C906 C3026 ) \nC906_=_C3027( C906 C3027 ) C906_=_C3028( C906 C3028 ) C906_=_C3029( C906 C3029 ) C906_=_C3030( C906 C3030 ) C906_=_C3031( C906 C3031 ) C916_=_C1228( C916 C1228 ) \nC916_=_C1275( C916 C1275 ) C916_=_C1590( C916 C1590 ) C916_=_C1705( C916 C1705 ) C916_=_C1776( C916 C1776 ) C916_=_C2036( C916 C2036 ) C916_=_C2415( C916 C2415 ) \nC916_=_C2457( C916 C2457 ) C916_=_C2843( C916 C2843 ) C916_=_C3030( C916 C3030 ) C916_=_C3376( C916 C3376 ) C916_=_C3391( C916 C3391 ) C916_=_C3405( C916 C3405 ) \nC916_=_C3803( C916 C3803 ) C916_=_C3846( C916 C3846 ) C916_=_C3950( C916 C3950 ) C916_=_C3965( C916 C3965 ) C916_=_C3982( C916 C3982 ) C916_=_C4008( C916 C4008 ) \nC916_=_C4021( C916 C4021 ) C916_=_C4044( C916 C4044 ) C916_=_C4067( C916 C4067 ) C916_=_C4073( C916 C4073 ) C916_=_C4088( C916 C4088 ) C916_=_C4096( C916 C4096 ) \nC916_=_C4106( C916 C4106 ) C916_=_C4107( C916 C4107 ) C919_=_C965( C919 C965 ) C919_=_C1068( C919 C1068 ) C919_=_C1641( C919 C1641 ) C919_=_C1642( C919 C1642 ) \nC919_=_C1643( C919 C1643 ) C919_=_C1644( C919 C1644 ) C919_=_C1645( C919 C1645 ) C919_=_C1646( C919 C1646 ) C919_=_C1647( C919 C1647 ) C919_=_C1648( C919 C1648 ) \nC919_=_C1649( C919 C1649 ) C919_=_C1650( C919 C1650 ) C919_=_C1652( C919 C1652 ) C919_=_C1653( C919 C1653 ) C919_=_C1654( C919 C1654 ) C919_=_C1655( C919 C1655 ) \nC919_=_C1656( C919 C1656 ) C919_=_C1657( C919 C1657 ) C919_=_C1658( C919 C1658 ) C919_=_C1659( C919 C1659 ) C919_=_C1660( C919 C1660 ) C919_=_C1661( C919 C1661 ) \nC919_=_C1662( C919 C1662 ) C919_=_C1663( C919 C1663 ) C919_=_C1664( C919 C1664 ) C965_=_C978( C965 C978 ) C965_=_C1068( C965 C1068 ) C965_=_C1641( C965 C1641 ) \nC965_=_C1642( C965 C1642 ) C965_=_C1643( C965 C1643 ) C965_=_C1644( C965 C1644 ) C965_=_C1645( C965 C1645 ) C965_=_C1646( C965 C1646 ) C965_=_C1647( C965 C1647 ) \nC965_=_C1648( C965 C1648 ) C965_=_C1649( C965 C1649 ) C965_=_C1650( C965 C1650 ) C965_=_C1652( C965 C1652 ) C965_=_C1653( C965 C1653 ) C965_=_C1654( C965 C1654 ) \nC965_=_C1655( C965 C1655 ) C965_=_C1656( C965 C1656 ) C965_=_C1657( C965 C1657 ) C965_=_C1658( C965 C1658 ) C965_=_C1659( C965 C1659 ) C965_=_C1660( C965 C1660 ) \nC965_=_C1661( C965 C1661 ) C965_=_C1662( C965 C1662 ) C965_=_C1663( C965 C1663 ) C965_=_C1664( C965 C1664 ) C978_=_C1114( C978 C1114 ) C978_=_C1761( C978 C1761 ) \nC978_=_C2131( C978 C2131 ) C978_=_C2182( C978 C2182 ) C978_=_C2497( C978 C2497 ) C978_=_C2609( C978 C2609 ) C978_=_C2720( C978 C2720 ) C978_=_C2737( C978 C2737 ) \nC978_=_C2824( C978 C2824 ) C978_=_C2968( C978 C2968 ) C978_=_C2978( C978 C2978 ) C978_=_C3019( C978 C3019 ) C978_=_C3020( C978 C3020 ) C978_=_C3021( C978 C3021 ) \nC978_=_C3022( C978 C3022 ) C978_=_C3023( C978 C3023 ) C978_=_C3024( C978 C3024 ) C978_=_C3025( C978 C3025 ) C978_=_C3026( C978 C3026 ) C978_=_C3027( C978 C3027 ) \nC978_=_C3028( C978 C3028 ) C978_=_C3029( C978 C3029 ) C978_=_C3030( C978 C3030 ) C978_=_C3031( C978 C3031 ) C1068_=_C1641( C1068 C1641 ) C1068_=_C1642( C1068 C1642 ) \nC1068_=_C1643( C1068 C1643 ) C1068_=_C1644( C1068 C1644 ) C1068_=_C1645( C1068 C1645 ) C1068_=_C1646( C1068 C1646 ) C1068_=_C1647( C1068 C1647 ) C1068_=_C1648( C1068 C1648 ) \nC1068_=_C1649( C1068 C1649 ) C1068_=_C1650( C1068 C1650 ) C1068_=_C1652( C1068 C1652 ) C1068_=_C1653( C1068 C1653 ) C1068_=_C1654( C1068 C1654 ) C1068_=_C1655( C1068 C1655 ) \nC1068_=_C1656( C1068 C1656 ) C1068_=_C1657( C1068 C1657 ) C1068_=_C1658( C1068 C1658 ) C1068_=_C1659( C1068 C1659 ) C1068_=_C1660( C1068 C1660 ) C1068_=_C1661( C1068 C1661 ) \nC1068_=_C1662( C1068 C1662 ) C1068_=_C1663( C1068 C1663 ) C1068_=_C1664( C1068 C1664 ) C1114_=_C1761( C1114 C1761 ) C1114_=_C2131( C1114 C2131 ) C1114_=_C2182( C1114 C2182 ) \nC1114_=_C2497( C1114 C2497 ) C1114_=_C2609( C1114 C2609 ) C1114_=_C2720( C1114 C2720 ) C1114_=_C2737( C1114 C2737 ) C1114_=_C2824( C1114 C2824 ) C1114_=_C2968( C1114 C2968 ) \nC1114_=_C2978( C1114 C2978 ) C1114_=_C3019( C1114 C3019 ) C1114_=_C3020( C1114 C3020 ) C1114_=_C3021( C1114 C3021 ) C1114_=_C3022( C1114 C3022 ) C1114_=_C3023( C1114 C3023 ) \nC1114_=_C3024( C1114 C3024 ) C1114_=_C3025( C1114 C3025 ) C1114_=_C3026( C1114 C3026 ) C1114_=_C3027( C1114 C3027 ) C1114_=_C3028( C1114 C3028 ) C1114_=_C3029( C1114 C3029 ) \nC1114_=_C3030( C1114 C3030 ) C1114_=_C3031( C1114 C3031 ) C1228_=_C1275( C1228 C1275 ) C1228_=_C1590( C1228 C1590 ) C1228_=_C1705( C1228 C1705 ) C1228_=_C1776( C1228 C1776 ) \nC1228_=_C2036( C1228 C2036 ) C1228_=_C2415( C1228 C2415 ) C1228_=_C2457( C1228 C2457 ) C1228_=_C2843( C1228 C2843 ) C1228_=_C3030( C1228 C3030 ) C1228_=_C3376( C1228 C3376 ) \nC1228_=_C3391( C1228 C3391 ) C1228_=_C3405( C1228 C3405 ) C1228_=_C3803( C1228 C3803 ) C1228_=_C3846( C1228 C3846 ) C1228_=_C3950( C1228 C3950 ) C1228_=_C3965( C1228 C3965 ) \nC1228_=_C3982( C1228 C3982 ) C1228_=_C4008( C1228 C4008 ) C1228_=_C4021( C1228 C4021 ) C1228_=_C4044( C1228 C4044 ) C1228_=_C4067( C1228 C4067 ) C1228_=_C4073( C1228 C4073 ) \nC1228_=_C4088( C1228 C4088 ) C1228_=_C4096( C1228 C4096 ) C1228_=_C4106( C1228 C4106 ) C1228_=_C4107( C1228 C4107 ) C1275_=_C1590( C1275 C1590 ) C1275_=_C1705( C1275 C1705 ) \nC1275_=_C1776( C1275 C1776 ) C1275_=_C2036( C1275 C2036 ) C1275_=_C2415( C1275 C2415 ) C1275_=_C2457( C1275 C2457 ) C1275_=_C2843( C1275 C2843 ) C1275_=_C3030( C1275 C3030 ) \nC1275_=_C3376( C1275 C3376 ) C1275_=_C3391( C1275 C3391 ) C1275_=_C3405( C1275 C3405 ) C1275_=_C3803( C1275 C3803 ) C1275_=_C3846( C1275 C3846 ) C1275_=_C3950( C1275 C3950 ) \nC1275_=_C3965( C1275 C3965 ) C1275_=_C3982( C1275 C3982 ) C1275_=_C4008( C1275 C4008 ) C1275_=_C4021( C1275 C4021 ) C1275_=_C4044( C1275 C4044 ) C1275_=_C4067( C1275 C4067 ) \nC1275_=_C4073( C1275 C4073 ) C1275_=_C4088( C1275 C4088 ) C1275_=_C4096( C1275 C4096 ) C1275_=_C4106( C1275 C4106 ) C1275_=_C4107( C1275 C4107 ) C1590_=_C1705( C1590 C1705 ) \nC1590_=_C1776( C1590 C1776 ) C1590_=_C2036( C1590 C2036 ) C1590_=_C2415( C1590 C2415 ) C1590_=_C2457( C1590 C2457 ) C1590_=_C2843( C1590 C2843 ) C1590_=_C3030( C1590 C3030 ) \nC1590_=_C3376( C1590 C3376 ) C1590_=_C3391( C1590 C3391 ) C1590_=_C3405( C1590 C3405 ) C1590_=_C3803( C1590 C3803 ) C1590_=_C3846( C1590 C3846 ) C1590_=_C3950( C1590 C3950 ) \nC1590_=_C3965( C1590 C3965 ) C1590_=_C3982( C1590 C3982 ) C1590_=_C4008( C1590 C4008 ) C1590_=_C4021( C1590 C4021 ) C1590_=_C4044( C1590 C4044 ) C1590_=_C4067( C1590 C4067 ) \nC1590_=_C4073( C1590 C4073 ) C1590_=_C4088( C1590 C4088 ) C1590_=_C4096( C1590 C4096 ) C1590_=_C4106( C1590 C4106 ) C1590_=_C4107( C1590 C4107 ) C1641_=_C1642( C1641 C1642 ) \nC1641_=_C1643( C1641 C1643 ) C1641_=_C1644( C1641 C1644 ) C1641_=_C1645( C1641 C1645 ) C1641_=_C1646( C1641 C1646 ) C1641_=_C1647( C1641 C1647 ) C1641_=_C1648( C1641 C1648 ) \nC1641_=_C1649( C1641 C1649 ) C1641_=_C1650( C1641 C1650 ) C1641_=_C1652( C1641 C1652 ) C1641_=_C1653( C1641 C1653 ) C1641_=_C1654( C1641 C1654 ) C1641_=_C1655( C1641 C1655 ) \nC1641_=_C1656( C1641 C1656 ) C1641_=_C1657( C1641 C1657 ) C1641_=_C1658( C1641 C1658 ) C1641_=_C1659( C1641 C1659 ) C1641_=_C1660( C1641 C1660 ) C1641_=_C1661( C1641 C1661 ) \nC1641_=_C1662( C1641 C1662 ) C1641_=_C1663( C1641 C1663 ) C1641_=_C1664( C1641 C1664 ) C1641_=_C1759( C1641 C1759 ) C1641_=_C1761( C1641 C1761 ) C1641_=_C1776( C1641 C1776 ) \nC1642_=_C1643( C1642 C1643 ) C1642_=_C1644( C1642 C1644 ) C1642_=_C1645( C1642 C1645 ) C1642_=_C1646( C1642 C1646 ) C1642_=_C1647( C1642 C1647 ) C1642_=_C1648( C1642 C1648 ) \nC1642_=_C1649( C1642 C1649 ) C1642_=_C1650( C1642 C1650 ) C1642_=_C1652( C1642 C1652 ) C1642_=_C1653( C1642 C1653 ) C1642_=_C1654( C1642 C1654 ) C1642_=_C1655( C1642 C1655 ) \nC1642_=_C1656( C1642 C1656 ) C1642_=_C1657( C1642 C1657 ) C1642_=_C1658( C1642 C1658 ) C1642_=_C1659( C1642 C1659 ) C1642_=_C1660( C1642 C1660 ) C1642_=_C1661( C1642 C1661 ) \nC1642_=_C1662( C1642 C1662 ) C1642_=_C1663( C1642 C1663 ) C1642_=_C1664( C1642 C1664 ) C1643_=_C1644( C1643 C1644 ) C1643_=_C1645( C1643 C1645 ) C1643_=_C1646( C1643 C1646 ) \nC1643_=_C1647( C1643 C1647 ) C1643_=_C1648( C1643 C1648 ) C1643_=_C1649( C1643 C1649 ) C1643_=_C1650( C1643 C1650 ) C1643_=_C1652( C1643 C1652 ) C1643_=_C1653( C1643 C1653 ) \nC1643_=_C1654( C1643 C1654 ) C1643_=_C1655( C1643 C1655 ) C1643_=_C1656( C1643 C1656 ) C1643_=_C1657( C1643 C1657 ) C1643_=_C1658( C1643 C1658 ) C1643_=_C1659( C1643 C1659 ) \nC1643_=_C1660( C1643 C1660 ) C1643_=_C1661( C1643 C1661 ) C1643_=_C1662( C1643 C1662 ) C1643_=_C1663( C1643 C1663 ) C1643_=_C1664( C1643 C1664 ) C1644_=_C1645( C1644 C1645 ) \nC1644_=_C1646( C1644 C1646 ) C1644_=_C1647(</w:t>
      </w:r>
    </w:p>
    <w:p>
      <w:pPr>
        <w:pStyle w:val="PreformattedText"/>
        <w:bidi w:val="0"/>
        <w:spacing w:before="0" w:after="0"/>
        <w:jc w:val="left"/>
        <w:rPr/>
      </w:pPr>
      <w:r>
        <w:rPr/>
        <w:t xml:space="preserve"> </w:t>
      </w:r>
      <w:r>
        <w:rPr/>
        <w:t>C1644 C1647 ) C1644_=_C1648( C1644 C1648 ) C1644_=_C1649( C1644 C1649 ) C1644_=_C1650( C1644 C1650 ) C1644_=_C1652( C1644 C1652 ) \nC1644_=_C1653( C1644 C1653 ) C1644_=_C1654( C1644 C1654 ) C1644_=_C1655( C1644 C1655 ) C1644_=_C1656( C1644 C1656 ) C1644_=_C1657( C1644 C1657 ) C1644_=_C1658( C1644 C1658 ) \nC1644_=_C1659( C1644 C1659 ) C1644_=_C1660( C1644 C1660 ) C1644_=_C1661( C1644 C1661 ) C1644_=_C1662( C1644 C1662 ) C1644_=_C1663( C1644 C1663 ) C1644_=_C1664( C1644 C1664 ) \nC1644_=_C2131( C1644 C2131 ) C1645_=_C1646( C1645 C1646 ) C1645_=_C1647( C1645 C1647 ) C1645_=_C1648( C1645 C1648 ) C1645_=_C1649( C1645 C1649 ) C1645_=_C1650( C1645 C1650 ) \nC1645_=_C1652( C1645 C1652 ) C1645_=_C1653( C1645 C1653 ) C1645_=_C1654( C1645 C1654 ) C1645_=_C1655( C1645 C1655 ) C1645_=_C1656( C1645 C1656 ) C1645_=_C1657( C1645 C1657 ) \nC1645_=_C1658( C1645 C1658 ) C1645_=_C1659( C1645 C1659 ) C1645_=_C1660( C1645 C1660 ) C1645_=_C1661( C1645 C1661 ) C1645_=_C1662( C1645 C1662 ) C1645_=_C1663( C1645 C1663 ) \nC1645_=_C1664( C1645 C1664 ) C1645_=_C2497( C1645 C2497 ) C1646_=_C1647( C1646 C1647 ) C1646_=_C1648( C1646 C1648 ) C1646_=_C1649( C1646 C1649 ) C1646_=_C1650( C1646 C1650 ) \nC1646_=_C1652( C1646 C1652 ) C1646_=_C1653( C1646 C1653 ) C1646_=_C1654( C1646 C1654 ) C1646_=_C1655( C1646 C1655 ) C1646_=_C1656( C1646 C1656 ) C1646_=_C1657( C1646 C1657 ) \nC1646_=_C1658( C1646 C1658 ) C1646_=_C1659( C1646 C1659 ) C1646_=_C1660( C1646 C1660 ) C1646_=_C1661( C1646 C1661 ) C1646_=_C1662( C1646 C1662 ) C1646_=_C1663( C1646 C1663 ) \nC1646_=_C1664( C1646 C1664 ) C1646_=_C2720( C1646 C2720 ) C1647_=_C1648( C1647 C1648 ) C1647_=_C1649( C1647 C1649 ) C1647_=_C1650( C1647 C1650 ) C1647_=_C1652( C1647 C1652 ) \nC1647_=_C1653( C1647 C1653 ) C1647_=_C1654( C1647 C1654 ) C1647_=_C1655( C1647 C1655 ) C1647_=_C1656( C1647 C1656 ) C1647_=_C1657( C1647 C1657 ) C1647_=_C1658( C1647 C1658 ) \nC1647_=_C1659( C1647 C1659 ) C1647_=_C1660( C1647 C1660 ) C1647_=_C1661( C1647 C1661 ) C1647_=_C1662( C1647 C1662 ) C1647_=_C1663( C1647 C1663 ) C1647_=_C1664( C1647 C1664 ) \nC1647_=_C1759( C1647 C1759 ) C1647_=_C2640( C1647 C2640 ) C1647_=_C2734( C1647 C2734 ) C1647_=_C2735( C1647 C2735 ) C1647_=_C2736( C1647 C2736 ) C1647_=_C2737( C1647 C2737 ) \nC1647_=_C2738( C1647 C2738 ) C1647_=_C2739( C1647 C2739 ) C1647_=_C2740( C1647 C2740 ) C1647_=_C2741( C1647 C2741 ) C1647_=_C2742( C1647 C2742 ) C1647_=_C2743( C1647 C2743 ) \nC1647_=_C2744( C1647 C2744 ) C1647_=_C2745( C1647 C2745 ) C1647_=_C2746( C1647 C2746 ) C1647_=_C2747( C1647 C2747 ) C1647_=_C2748( C1647 C2748 ) C1647_=_C2749( C1647 C2749 ) \nC1647_=_C2750( C1647 C2750 ) C1647_=_C2751( C1647 C2751 ) C1647_=_C2752( C1647 C2752 ) C1647_=_C2753( C1647 C2753 ) C1647_=_C2754( C1647 C2754 ) C1647_=_C2755( C1647 C2755 ) \nC1647_=_C2756( C1647 C2756 ) C1648_=_C1649( C1648 C1649 ) C1648_=_C1650( C1648 C1650 ) C1648_=_C1652( C1648 C1652 ) C1648_=_C1653( C1648 C1653 ) C1648_=_C1654( C1648 C1654 ) \nC1648_=_C1655( C1648 C1655 ) C1648_=_C1656( C1648 C1656 ) C1648_=_C1657( C1648 C1657 ) C1648_=_C1658( C1648 C1658 ) C1648_=_C1659( C1648 C1659 ) C1648_=_C1660( C1648 C1660 ) \nC1648_=_C1661( C1648 C1661 ) C1648_=_C1662( C1648 C1662 ) C1648_=_C1663( C1648 C1663 ) C1648_=_C1664( C1648 C1664 ) C1648_=_C2734( C1648 C2734 ) C1649_=_C1650( C1649 C1650 ) \nC1649_=_C1652( C1649 C1652 ) C1649_=_C1653( C1649 C1653 ) C1649_=_C1654( C1649 C1654 ) C1649_=_C1655( C1649 C1655 ) C1649_=_C1656( C1649 C1656 ) C1649_=_C1657( C1649 C1657 ) \nC1649_=_C1658( C1649 C1658 ) C1649_=_C1659( C1649 C1659 ) C1649_=_C1660( C1649 C1660 ) C1649_=_C1661( C1649 C1661 ) C1649_=_C1662( C1649 C1662 ) C1649_=_C1663( C1649 C1663 ) \nC1649_=_C1664( C1649 C1664 ) C1649_=_C2736( C1649 C2736 ) C1650_=_C1652( C1650 C1652 ) C1650_=_C1653( C1650 C1653 ) C1650_=_C1654( C1650 C1654 ) C1650_=_C1655( C1650 C1655 ) \nC1650_=_C1656( C1650 C1656 ) C1650_=_C1657( C1650 C1657 ) C1650_=_C1658( C1650 C1658 ) C1650_=_C1659( C1650 C1659 ) C1650_=_C1660( C1650 C1660 ) C1650_=_C1661( C1650 C1661 ) \nC1650_=_C1662( C1650 C1662 ) C1650_=_C1663( C1650 C1663 ) C1650_=_C1664( C1650 C1664 ) C1650_=_C2978( C1650 C2978 ) C1652_=_C1653( C1652 C1653 ) C1652_=_C1654( C1652 C1654 ) \nC1652_=_C1655( C1652 C1655 ) C1652_=_C1656( C1652 C1656 ) C1652_=_C1657( C1652 C1657 ) C1652_=_C1658( C1652 C1658 ) C1652_=_C1659( C1652 C1659 ) C1652_=_C1660( C1652 C1660 ) \nC1652_=_C1661( C1652 C1661 ) C1652_=_C1662( C1652 C1662 ) C1652_=_C1663( C1652 C1663 ) C1652_=_C1664( C1652 C1664 ) C1652_=_C3019( C1652 C3019 ) C1653_=_C1654( C1653 C1654 ) \nC1653_=_C1655( C1653 C1655 ) C1653_=_C1656( C1653 C1656 ) C1653_=_C1657( C1653 C1657 ) C1653_=_C1658( C1653 C1658 ) C1653_=_C1659( C1653 C1659 ) C1653_=_C1660( C1653 C1660 ) \nC1653_=_C1661( C1653 C1661 ) C1653_=_C1662( C1653 C1662 ) C1653_=_C1663( C1653 C1663 ) C1653_=_C1664( C1653 C1664 ) C1653_=_C2742( C1653 C2742 ) C1654_=_C1655( C1654 C1655 ) \nC1654_=_C1656( C1654 C1656 ) C1654_=_C1657( C1654 C1657 ) C1654_=_C1658( C1654 C1658 ) C1654_=_C1659( C1654 C1659 ) C1654_=_C1660( C1654 C1660 ) C1654_=_C1661( C1654 C1661 ) \nC1654_=_C1662( C1654 C1662 ) C1654_=_C1663( C1654 C1663 ) C1654_=_C1664( C1654 C1664 ) C1654_=_C3022( C1654 C3022 ) C1655_=_C1656( C1655 C1656 ) C1655_=_C1657( C1655 C1657 ) \nC1655_=_C1658( C1655 C1658 ) C1655_=_C1659( C1655 C1659 ) C1655_=_C1660( C1655 C1660 ) C1655_=_C1661( C1655 C1661 ) C1655_=_C1662( C1655 C1662 ) C1655_=_C1663( C1655 C1663 ) \nC1655_=_C1664( C1655 C1664 ) C1655_=_C2744( C1655 C2744 ) C1656_=_C1657( C1656 C1657 ) C1656_=_C1658( C1656 C1658 ) C1656_=_C1659( C1656 C1659 ) C1656_=_C1660( C1656 C1660 ) \nC1656_=_C1661( C1656 C1661 ) C1656_=_C1662( C1656 C1662 ) C1656_=_C1663( C1656 C1663 ) C1656_=_C1664( C1656 C1664 ) C1657_=_C1658( C1657 C1658 ) C1657_=_C1659( C1657 C1659 ) \nC1657_=_C1660( C1657 C1660 ) C1657_=_C1661( C1657 C1661 ) C1657_=_C1662( C1657 C1662 ) C1657_=_C1663( C1657 C1663 ) C1657_=_C1664( C1657 C1664 ) C1658_=_C1659( C1658 C1659 ) \nC1658_=_C1660( C1658 C1660 ) C1658_=_C1661( C1658 C1661 ) C1658_=_C1662( C1658 C1662 ) C1658_=_C1663( C1658 C1663 ) C1658_=_C1664( C1658 C1664 ) C1658_=_C2751( C1658 C2751 ) \nC1658_=_C4073( C1658 C4073 ) C1659_=_C1660( C1659 C1660 ) C1659_=_C1661( C1659 C1661 ) C1659_=_C1662( C1659 C1662 ) C1659_=_C1663( C1659 C1663 ) C1659_=_C1664( C1659 C1664 ) \nC1659_=_C3027( C1659 C3027 ) C1660_=_C1661( C1660 C1661 ) C1660_=_C1662( C1660 C1662 ) C1660_=_C1663( C1660 C1663 ) C1660_=_C1664( C1660 C1664 ) C1661_=_C1662( C1661 C1662 ) \nC1661_=_C1663( C1661 C1663 ) C1661_=_C1664( C1661 C1664 ) C1661_=_C2754( C1661 C2754 ) C1662_=_C1663( C1662 C1663 ) C1662_=_C1664( C1662 C1664 ) C1663_=_C1664( C1663 C1664 ) \nC1663_=_C2755( C1663 C2755 ) C1705_=_C1776( C1705 C1776 ) C1705_=_C2036( C1705 C2036 ) C1705_=_C2415( C1705 C2415 ) C1705_=_C2457( C1705 C2457 ) C1705_=_C2843( C1705 C2843 ) \nC1705_=_C3030( C1705 C3030 ) C1705_=_C3376( C1705 C3376 ) C1705_=_C3391( C1705 C3391 ) C1705_=_C3405( C1705 C3405 ) C1705_=_C3803( C1705 C3803 ) C1705_=_C3846( C1705 C3846 ) \nC1705_=_C3950( C1705 C3950 ) C1705_=_C3965( C1705 C3965 ) C1705_=_C3982( C1705 C3982 ) C1705_=_C4008( C1705 C4008 ) C1705_=_C4021( C1705 C4021 ) C1705_=_C4044( C1705 C4044 ) \nC1705_=_C4067( C1705 C4067 ) C1705_=_C4073( C1705 C4073 ) C1705_=_C4088( C1705 C4088 ) C1705_=_C4096( C1705 C4096 ) C1705_=_C4106( C1705 C4106 ) C1705_=_C4107( C1705 C4107 ) \nC1759_=_C1761( C1759 C1761 ) C1759_=_C1776( C1759 C1776 ) C1759_=_C2640( C1759 C2640 ) C1759_=_C2734( C1759 C2734 ) C1759_=_C2735( C1759 C2735 ) C1759_=_C2736( C1759 C2736 ) \nC1759_=_C2737( C1759 C2737 ) C1759_=_C2738( C1759 C2738 ) C1759_=_C2739( C1759 C2739 ) C1759_=_C2740( C1759 C2740 ) C1759_=_C2741( C1759 C2741 ) C1759_=_C2742( C1759 C2742 ) \nC1759_=_C2743( C1759 C2743 ) C1759_=_C2744( C1759 C2744 ) C1759_=_C2745( C1759 C2745 ) C1759_=_C2746( C1759 C2746 ) C1759_=_C2747( C1759 C2747 ) C1759_=_C2748( C1759 C2748 ) \nC1759_=_C2749( C1759 C2749 ) C1759_=_C2750( C1759 C2750 ) C1759_=_C2751( C1759 C2751 ) C1759_=_C2752( C1759 C2752 ) C1759_=_C2753( C1759 C2753 ) C1759_=_C2754( C1759 C2754 ) \nC1759_=_C2755( C1759 C2755 ) C1759_=_C2756( C1759 C2756 ) C1761_=_C1776( C1761 C1776 ) C1761_=_C2131( C1761 C2131 ) C1761_=_C2182( C1761 C2182 ) C1761_=_C2497( C1761 C2497 ) \nC1761_=_C2609( C1761 C2609 ) C1761_=_C2720( C1761 C2720 ) C1761_=_C2737( C1761 C2737 ) C1761_=_C2824( C1761 C2824 ) C1761_=_C2968( C1761 C2968 ) C1761_=_C2978( C1761 C2978 ) \nC1761_=_C3019( C1761 C3019 ) C1761_=_C3020( C1761 C3020 ) C1761_=_C3021( C1761 C3021 ) C1761_=_C3022( C1761 C3022 ) C1761_=_C3023( C1761 C3023 ) C1761_=_C3024( C1761 C3024 ) \nC1761_=_C3025( C1761 C3025 ) C1761_=_C3026( C1761 C3026 ) C1761_=_C3027( C1761 C3027 ) C1761_=_C3028( C1761 C3028 ) C1761_=_C3029( C1761 C3029 ) C1761_=_C3030( C1761 C3030 ) \nC1761_=_C3031( C1761 C3031 ) C1776_=_C2036( C1776 C2036 ) C1776_=_C2415( C1776 C2415 ) C1776_=_C2457( C1776 C2457 ) C1776_=_C2843( C1776 C2843 ) C1776_=_C3030( C1776 C3030 ) \nC1776_=_C3376( C1776 C3376 ) C1776_=_C3391( C1776 C3391 ) C1776_=_C3405( C1776 C3405 ) C1776_=_C3803( C1776 C3803 ) C1776_=_C3846( C1776 C3846 ) C1776_=_C3950( C1776 C3950 ) \nC1776_=_C3965( C1776 C3965 ) C1776_=_C3982( C1776 C3982 ) C1776_=_C4008( C1776 C4008 ) C1776_=_C4021( C1776 C4021 ) C1776_=_C4044( C1776 C4044 ) C1776_=_C4067( C1776 C4067 ) \nC1776_=_C4073( C1776 C4073 ) C1776_=_C4088( C1776 C4088 ) C1776_=_C4096( C1776 C4096 ) C1776_=_C4106( C1776 C4106 ) C1776_=_C4107( C1776 C4107 ) C2036_=_C2415( C2036 C2415 ) \nC2036_=_C2457( C2036 C2457 ) C2036_=_C2843( C2036 C2843 ) C2036_=_C3030( C2036 C3030 ) C2036_=_C3376( C2036 C3376 ) C2036_=_C3391( C2036 C3391 ) C2036_=_C3405( C2036 C3405 ) \nC2036_=_C3803( C2036 C3803 ) C2036_=_C3846( C2036 C3846 ) C2036_=_C3950( C2036 C3950 ) C2036_=_C3965( C2036 C3965 ) C2036_=_C3982( C2036 C3982 ) C2036_=_C4008( C2036 C4008 ) \nC2036_=_C4021( C2036 C4021 ) C2036_=_C4044( C2036 C4044 ) C2036_=_C4067( C2036 C4067 ) C2036_=_C4073(</w:t>
      </w:r>
    </w:p>
    <w:p>
      <w:pPr>
        <w:pStyle w:val="PreformattedText"/>
        <w:bidi w:val="0"/>
        <w:spacing w:before="0" w:after="0"/>
        <w:jc w:val="left"/>
        <w:rPr/>
      </w:pPr>
      <w:r>
        <w:rPr/>
        <w:t xml:space="preserve"> </w:t>
      </w:r>
      <w:r>
        <w:rPr/>
        <w:t>C2036 C4073 ) C2036_=_C4088( C2036 C4088 ) C2036_=_C4096( C2036 C4096 ) \nC2036_=_C4106( C2036 C4106 ) C2036_=_C4107( C2036 C4107 ) C2131_=_C2182( C2131 C2182 ) C2131_=_C2497( C2131 C2497 ) C2131_=_C2609( C2131 C2609 ) C2131_=_C2720( C2131 C2720 ) \nC2131_=_C2737( C2131 C2737 ) C2131_=_C2824( C2131 C2824 ) C2131_=_C2968( C2131 C2968 ) C2131_=_C2978( C2131 C2978 ) C2131_=_C3019( C2131 C3019 ) C2131_=_C3020( C2131 C3020 ) \nC2131_=_C3021( C2131 C3021 ) C2131_=_C3022( C2131 C3022 ) C2131_=_C3023( C2131 C3023 ) C2131_=_C3024( C2131 C3024 ) C2131_=_C3025( C2131 C3025 ) C2131_=_C3026( C2131 C3026 ) \nC2131_=_C3027( C2131 C3027 ) C2131_=_C3028( C2131 C3028 ) C2131_=_C3029( C2131 C3029 ) C2131_=_C3030( C2131 C3030 ) C2131_=_C3031( C2131 C3031 ) C2182_=_C2497( C2182 C2497 ) \nC2182_=_C2609( C2182 C2609 ) C2182_=_C2720( C2182 C2720 ) C2182_=_C2737( C2182 C2737 ) C2182_=_C2824( C2182 C2824 ) C2182_=_C2968( C2182 C2968 ) C2182_=_C2978( C2182 C2978 ) \nC2182_=_C3019( C2182 C3019 ) C2182_=_C3020( C2182 C3020 ) C2182_=_C3021( C2182 C3021 ) C2182_=_C3022( C2182 C3022 ) C2182_=_C3023( C2182 C3023 ) C2182_=_C3024( C2182 C3024 ) \nC2182_=_C3025( C2182 C3025 ) C2182_=_C3026( C2182 C3026 ) C2182_=_C3027( C2182 C3027 ) C2182_=_C3028( C2182 C3028 ) C2182_=_C3029( C2182 C3029 ) C2182_=_C3030( C2182 C3030 ) \nC2182_=_C3031( C2182 C3031 ) C2415_=_C2457( C2415 C2457 ) C2415_=_C2843( C2415 C2843 ) C2415_=_C3030( C2415 C3030 ) C2415_=_C3376( C2415 C3376 ) C2415_=_C3391( C2415 C3391 ) \nC2415_=_C3405( C2415 C3405 ) C2415_=_C3803( C2415 C3803 ) C2415_=_C3846( C2415 C3846 ) C2415_=_C3950( C2415 C3950 ) C2415_=_C3965( C2415 C3965 ) C2415_=_C3982( C2415 C3982 ) \nC2415_=_C4008( C2415 C4008 ) C2415_=_C4021( C2415 C4021 ) C2415_=_C4044( C2415 C4044 ) C2415_=_C4067( C2415 C4067 ) C2415_=_C4073( C2415 C4073 ) C2415_=_C4088( C2415 C4088 ) \nC2415_=_C4096( C2415 C4096 ) C2415_=_C4106( C2415 C4106 ) C2415_=_C4107( C2415 C4107 ) C2457_=_C2843( C2457 C2843 ) C2457_=_C3030( C2457 C3030 ) C2457_=_C3376( C2457 C3376 ) \nC2457_=_C3391( C2457 C3391 ) C2457_=_C3405( C2457 C3405 ) C2457_=_C3803( C2457 C3803 ) C2457_=_C3846( C2457 C3846 ) C2457_=_C3950( C2457 C3950 ) C2457_=_C3965( C2457 C3965 ) \nC2457_=_C3982( C2457 C3982 ) C2457_=_C4008( C2457 C4008 ) C2457_=_C4021( C2457 C4021 ) C2457_=_C4044( C2457 C4044 ) C2457_=_C4067( C2457 C4067 ) C2457_=_C4073( C2457 C4073 ) \nC2457_=_C4088( C2457 C4088 ) C2457_=_C4096( C2457 C4096 ) C2457_=_C4106( C2457 C4106 ) C2457_=_C4107( C2457 C4107 ) C2497_=_C2609( C2497 C2609 ) C2497_=_C2720( C2497 C2720 ) \nC2497_=_C2737( C2497 C2737 ) C2497_=_C2824( C2497 C2824 ) C2497_=_C2968( C2497 C2968 ) C2497_=_C2978( C2497 C2978 ) C2497_=_C3019( C2497 C3019 ) C2497_=_C3020( C2497 C3020 ) \nC2497_=_C3021( C2497 C3021 ) C2497_=_C3022( C2497 C3022 ) C2497_=_C3023( C2497 C3023 ) C2497_=_C3024( C2497 C3024 ) C2497_=_C3025( C2497 C3025 ) C2497_=_C3026( C2497 C3026 ) \nC2497_=_C3027( C2497 C3027 ) C2497_=_C3028( C2497 C3028 ) C2497_=_C3029( C2497 C3029 ) C2497_=_C3030( C2497 C3030 ) C2497_=_C3031( C2497 C3031 ) C2609_=_C2720( C2609 C2720 ) \nC2609_=_C2737( C2609 C2737 ) C2609_=_C2824( C2609 C2824 ) C2609_=_C2968( C2609 C2968 ) C2609_=_C2978( C2609 C2978 ) C2609_=_C3019( C2609 C3019 ) C2609_=_C3020( C2609 C3020 ) \nC2609_=_C3021( C2609 C3021 ) C2609_=_C3022( C2609 C3022 ) C2609_=_C3023( C2609 C3023 ) C2609_=_C3024( C2609 C3024 ) C2609_=_C3025( C2609 C3025 ) C2609_=_C3026( C2609 C3026 ) \nC2609_=_C3027( C2609 C3027 ) C2609_=_C3028( C2609 C3028 ) C2609_=_C3029( C2609 C3029 ) C2609_=_C3030( C2609 C3030 ) C2609_=_C3031( C2609 C3031 ) C2640_=_C2734( C2640 C2734 ) \nC2640_=_C2735( C2640 C2735 ) C2640_=_C2736( C2640 C2736 ) C2640_=_C2737( C2640 C2737 ) C2640_=_C2738( C2640 C2738 ) C2640_=_C2739( C2640 C2739 ) C2640_=_C2740( C2640 C2740 ) \nC2640_=_C2741( C2640 C2741 ) C2640_=_C2742( C2640 C2742 ) C2640_=_C2743( C2640 C2743 ) C2640_=_C2744( C2640 C2744 ) C2640_=_C2745( C2640 C2745 ) C2640_=_C2746( C2640 C2746 ) \nC2640_=_C2747( C2640 C2747 ) C2640_=_C2748( C2640 C2748 ) C2640_=_C2749( C2640 C2749 ) C2640_=_C2750( C2640 C2750 ) C2640_=_C2751( C2640 C2751 ) C2640_=_C2752( C2640 C2752 ) \nC2640_=_C2753( C2640 C2753 ) C2640_=_C2754( C2640 C2754 ) C2640_=_C2755( C2640 C2755 ) C2640_=_C2756( C2640 C2756 ) C2720_=_C2737( C2720 C2737 ) C2720_=_C2824( C2720 C2824 ) \nC2720_=_C2968( C2720 C2968 ) C2720_=_C2978( C2720 C2978 ) C2720_=_C3019( C2720 C3019 ) C2720_=_C3020( C2720 C3020 ) C2720_=_C3021( C2720 C3021 ) C2720_=_C3022( C2720 C3022 ) \nC2720_=_C3023( C2720 C3023 ) C2720_=_C3024( C2720 C3024 ) C2720_=_C3025( C2720 C3025 ) C2720_=_C3026( C2720 C3026 ) C2720_=_C3027( C2720 C3027 ) C2720_=_C3028( C2720 C3028 ) \nC2720_=_C3029( C2720 C3029 ) C2720_=_C3030( C2720 C3030 ) C2720_=_C3031( C2720 C3031 ) C2734_=_C2735( C2734 C2735 ) C2734_=_C2736( C2734 C2736 ) C2734_=_C2737( C2734 C2737 ) \nC2734_=_C2738( C2734 C2738 ) C2734_=_C2739( C2734 C2739 ) C2734_=_C2740( C2734 C2740 ) C2734_=_C2741( C2734 C2741 ) C2734_=_C2742( C2734 C2742 ) C2734_=_C2743( C2734 C2743 ) \nC2734_=_C2744( C2734 C2744 ) C2734_=_C2745( C2734 C2745 ) C2734_=_C2746( C2734 C2746 ) C2734_=_C2747( C2734 C2747 ) C2734_=_C2748( C2734 C2748 ) C2734_=_C2749( C2734 C2749 ) \nC2734_=_C2750( C2734 C2750 ) C2734_=_C2751( C2734 C2751 ) C2734_=_C2752( C2734 C2752 ) C2734_=_C2753( C2734 C2753 ) C2734_=_C2754( C2734 C2754 ) C2734_=_C2755( C2734 C2755 ) \nC2734_=_C2756( C2734 C2756 ) C2735_=_C2736( C2735 C2736 ) C2735_=_C2737( C2735 C2737 ) C2735_=_C2738( C2735 C2738 ) C2735_=_C2739( C2735 C2739 ) C2735_=_C2740( C2735 C2740 ) \nC2735_=_C2741( C2735 C2741 ) C2735_=_C2742( C2735 C2742 ) C2735_=_C2743( C2735 C2743 ) C2735_=_C2744( C2735 C2744 ) C2735_=_C2745( C2735 C2745 ) C2735_=_C2746( C2735 C2746 ) \nC2735_=_C2747( C2735 C2747 ) C2735_=_C2748( C2735 C2748 ) C2735_=_C2749( C2735 C2749 ) C2735_=_C2750( C2735 C2750 ) C2735_=_C2751( C2735 C2751 ) C2735_=_C2752( C2735 C2752 ) \nC2735_=_C2753( C2735 C2753 ) C2735_=_C2754( C2735 C2754 ) C2735_=_C2755( C2735 C2755 ) C2735_=_C2756( C2735 C2756 ) C2735_=_C2824( C2735 C2824 ) C2735_=_C2843( C2735 C2843 ) \nC2736_=_C2737( C2736 C2737 ) C2736_=_C2738( C2736 C2738 ) C2736_=_C2739( C2736 C2739 ) C2736_=_C2740( C2736 C2740 ) C2736_=_C2741( C2736 C2741 ) C2736_=_C2742( C2736 C2742 ) \nC2736_=_C2743( C2736 C2743 ) C2736_=_C2744( C2736 C2744 ) C2736_=_C2745( C2736 C2745 ) C2736_=_C2746( C2736 C2746 ) C2736_=_C2747( C2736 C2747 ) C2736_=_C2748( C2736 C2748 ) \nC2736_=_C2749( C2736 C2749 ) C2736_=_C2750( C2736 C2750 ) C2736_=_C2751( C2736 C2751 ) C2736_=_C2752( C2736 C2752 ) C2736_=_C2753( C2736 C2753 ) C2736_=_C2754( C2736 C2754 ) \nC2736_=_C2755( C2736 C2755 ) C2736_=_C2756( C2736 C2756 ) C2737_=_C2738( C2737 C2738 ) C2737_=_C2739( C2737 C2739 ) C2737_=_C2740( C2737 C2740 ) C2737_=_C2741( C2737 C2741 ) \nC2737_=_C2742( C2737 C2742 ) C2737_=_C2743( C2737 C2743 ) C2737_=_C2744( C2737 C2744 ) C2737_=_C2745( C2737 C2745 ) C2737_=_C2746( C2737 C2746 ) C2737_=_C2747( C2737 C2747 ) \nC2737_=_C2748( C2737 C2748 ) C2737_=_C2749( C2737 C2749 ) C2737_=_C2750( C2737 C2750 ) C2737_=_C2751( C2737 C2751 ) C2737_=_C2752( C2737 C2752 ) C2737_=_C2753( C2737 C2753 ) \nC2737_=_C2754( C2737 C2754 ) C2737_=_C2755( C2737 C2755 ) C2737_=_C2756( C2737 C2756 ) C2737_=_C2824( C2737 C2824 ) C2737_=_C2968( C2737 C2968 ) C2737_=_C2978( C2737 C2978 ) \nC2737_=_C3019( C2737 C3019 ) C2737_=_C3020( C2737 C3020 ) C2737_=_C3021( C2737 C3021 ) C2737_=_C3022( C2737 C3022 ) C2737_=_C3023( C2737 C3023 ) C2737_=_C3024( C2737 C3024 ) \nC2737_=_C3025( C2737 C3025 ) C2737_=_C3026( C2737 C3026 ) C2737_=_C3027( C2737 C3027 ) C2737_=_C3028( C2737 C3028 ) C2737_=_C3029( C2737 C3029 ) C2737_=_C3030( C2737 C3030 ) \nC2737_=_C3031( C2737 C3031 ) C2738_=_C2739( C2738 C2739 ) C2738_=_C2740( C2738 C2740 ) C2738_=_C2741( C2738 C2741 ) C2738_=_C2742( C2738 C2742 ) C2738_=_C2743( C2738 C2743 ) \nC2738_=_C2744( C2738 C2744 ) C2738_=_C2745( C2738 C2745 ) C2738_=_C2746( C2738 C2746 ) C2738_=_C2747( C2738 C2747 ) C2738_=_C2748( C2738 C2748 ) C2738_=_C2749( C2738 C2749 ) \nC2738_=_C2750( C2738 C2750 ) C2738_=_C2751( C2738 C2751 ) C2738_=_C2752( C2738 C2752 ) C2738_=_C2753( C2738 C2753 ) C2738_=_C2754( C2738 C2754 ) C2738_=_C2755( C2738 C2755 ) \nC2738_=_C2756( C2738 C2756 ) C2739_=_C2740( C2739 C2740 ) C2739_=_C2741( C2739 C2741 ) C2739_=_C2742( C2739 C2742 ) C2739_=_C2743( C2739 C2743 ) C2739_=_C2744( C2739 C2744 ) \nC2739_=_C2745( C2739 C2745 ) C2739_=_C2746( C2739 C2746 ) C2739_=_C2747( C2739 C2747 ) C2739_=_C2748( C2739 C2748 ) C2739_=_C2749( C2739 C2749 ) C2739_=_C2750( C2739 C2750 ) \nC2739_=_C2751( C2739 C2751 ) C2739_=_C2752( C2739 C2752 ) C2739_=_C2753( C2739 C2753 ) C2739_=_C2754( C2739 C2754 ) C2739_=_C2755( C2739 C2755 ) C2739_=_C2756( C2739 C2756 ) \nC2740_=_C2741( C2740 C2741 ) C2740_=_C2742( C2740 C2742 ) C2740_=_C2743( C2740 C2743 ) C2740_=_C2744( C2740 C2744 ) C2740_=_C2745( C2740 C2745 ) C2740_=_C2746( C2740 C2746 ) \nC2740_=_C2747( C2740 C2747 ) C2740_=_C2748( C2740 C2748 ) C2740_=_C2749( C2740 C2749 ) C2740_=_C2750( C2740 C2750 ) C2740_=_C2751( C2740 C2751 ) C2740_=_C2752( C2740 C2752 ) \nC2740_=_C2753( C2740 C2753 ) C2740_=_C2754( C2740 C2754 ) C2740_=_C2755( C2740 C2755 ) C2740_=_C2756( C2740 C2756 ) C2740_=_C3020( C2740 C3020 ) C2740_=_C3391( C2740 C3391 ) \nC2741_=_C2742( C2741 C2742 ) C2741_=_C2743( C2741 C2743 ) C2741_=_C2744( C2741 C2744 ) C2741_=_C2745( C2741 C2745 ) C2741_=_C2746( C2741 C2746 ) C2741_=_C2747( C2741 C2747 ) \nC2741_=_C2748( C2741 C2748 ) C2741_=_C2749( C2741 C2749 ) C2741_=_C2750( C2741 C2750 ) C2741_=_C2751( C2741 C2751 ) C2741_=_C2752( C2741 C2752 ) C2741_=_C2753( C2741 C2753 ) \nC2741_=_C2754( C2741 C2754 ) C2741_=_C2755( C2741 C2755 ) C2741_=_C2756( C2741 C2756 ) C2741_=_C3021( C2741 C3021 ) C2741_=_C3405( C2741 C3405 ) C2742_=_C2743( C2742 C2743 ) \nC2742_=_C2744( C2742 C2744 ) C2742_=_C2745( C2742 C2745 ) C2742_=_C2746( C2742 C2746 ) C2742_=_C2747( C2742 C2747 ) C2742_=_C2748( C2742 C2748 ) C2742_=_C2749(</w:t>
      </w:r>
    </w:p>
    <w:p>
      <w:pPr>
        <w:pStyle w:val="PreformattedText"/>
        <w:bidi w:val="0"/>
        <w:spacing w:before="0" w:after="0"/>
        <w:jc w:val="left"/>
        <w:rPr/>
      </w:pPr>
      <w:r>
        <w:rPr/>
        <w:t xml:space="preserve"> </w:t>
      </w:r>
      <w:r>
        <w:rPr/>
        <w:t>C2742 C2749 ) \nC2742_=_C2750( C2742 C2750 ) C2742_=_C2751( C2742 C2751 ) C2742_=_C2752( C2742 C2752 ) C2742_=_C2753( C2742 C2753 ) C2742_=_C2754( C2742 C2754 ) C2742_=_C2755( C2742 C2755 ) \nC2742_=_C2756( C2742 C2756 ) C2743_=_C2744( C2743 C2744 ) C2743_=_C2745( C2743 C2745 ) C2743_=_C2746( C2743 C2746 ) C2743_=_C2747( C2743 C2747 ) C2743_=_C2748( C2743 C2748 ) \nC2743_=_C2749( C2743 C2749 ) C2743_=_C2750( C2743 C2750 ) C2743_=_C2751( C2743 C2751 ) C2743_=_C2752( C2743 C2752 ) C2743_=_C2753( C2743 C2753 ) C2743_=_C2754( C2743 C2754 ) \nC2743_=_C2755( C2743 C2755 ) C2743_=_C2756( C2743 C2756 ) C2744_=_C2745( C2744 C2745 ) C2744_=_C2746( C2744 C2746 ) C2744_=_C2747( C2744 C2747 ) C2744_=_C2748( C2744 C2748 ) \nC2744_=_C2749( C2744 C2749 ) C2744_=_C2750( C2744 C2750 ) C2744_=_C2751( C2744 C2751 ) C2744_=_C2752( C2744 C2752 ) C2744_=_C2753( C2744 C2753 ) C2744_=_C2754( C2744 C2754 ) \nC2744_=_C2755( C2744 C2755 ) C2744_=_C2756( C2744 C2756 ) C2745_=_C2746( C2745 C2746 ) C2745_=_C2747( C2745 C2747 ) C2745_=_C2748( C2745 C2748 ) C2745_=_C2749( C2745 C2749 ) \nC2745_=_C2750( C2745 C2750 ) C2745_=_C2751( C2745 C2751 ) C2745_=_C2752( C2745 C2752 ) C2745_=_C2753( C2745 C2753 ) C2745_=_C2754( C2745 C2754 ) C2745_=_C2755( C2745 C2755 ) \nC2745_=_C2756( C2745 C2756 ) C2746_=_C2747( C2746 C2747 ) C2746_=_C2748( C2746 C2748 ) C2746_=_C2749( C2746 C2749 ) C2746_=_C2750( C2746 C2750 ) C2746_=_C2751( C2746 C2751 ) \nC2746_=_C2752( C2746 C2752 ) C2746_=_C2753( C2746 C2753 ) C2746_=_C2754( C2746 C2754 ) C2746_=_C2755( C2746 C2755 ) C2746_=_C2756( C2746 C2756 ) C2747_=_C2748( C2747 C2748 ) \nC2747_=_C2749( C2747 C2749 ) C2747_=_C2750( C2747 C2750 ) C2747_=_C2751( C2747 C2751 ) C2747_=_C2752( C2747 C2752 ) C2747_=_C2753( C2747 C2753 ) C2747_=_C2754( C2747 C2754 ) \nC2747_=_C2755( C2747 C2755 ) C2747_=_C2756( C2747 C2756 ) C2748_=_C2749( C2748 C2749 ) C2748_=_C2750( C2748 C2750 ) C2748_=_C2751( C2748 C2751 ) C2748_=_C2752( C2748 C2752 ) \nC2748_=_C2753( C2748 C2753 ) C2748_=_C2754( C2748 C2754 ) C2748_=_C2755( C2748 C2755 ) C2748_=_C2756( C2748 C2756 ) C2748_=_C4044( C2748 C4044 ) C2749_=_C2750( C2749 C2750 ) \nC2749_=_C2751( C2749 C2751 ) C2749_=_C2752( C2749 C2752 ) C2749_=_C2753( C2749 C2753 ) C2749_=_C2754( C2749 C2754 ) C2749_=_C2755( C2749 C2755 ) C2749_=_C2756( C2749 C2756 ) \nC2749_=_C3025( C2749 C3025 ) C2750_=_C2751( C2750 C2751 ) C2750_=_C2752( C2750 C2752 ) C2750_=_C2753( C2750 C2753 ) C2750_=_C2754( C2750 C2754 ) C2750_=_C2755( C2750 C2755 ) \nC2750_=_C2756( C2750 C2756 ) C2750_=_C3026( C2750 C3026 ) C2750_=_C4067( C2750 C4067 ) C2751_=_C2752( C2751 C2752 ) C2751_=_C2753( C2751 C2753 ) C2751_=_C2754( C2751 C2754 ) \nC2751_=_C2755( C2751 C2755 ) C2751_=_C2756( C2751 C2756 ) C2751_=_C4073( C2751 C4073 ) C2752_=_C2753( C2752 C2753 ) C2752_=_C2754( C2752 C2754 ) C2752_=_C2755( C2752 C2755 ) \nC2752_=_C2756( C2752 C2756 ) C2752_=_C3028( C2752 C3028 ) C2752_=_C4088( C2752 C4088 ) C2753_=_C2754( C2753 C2754 ) C2753_=_C2755( C2753 C2755 ) C2753_=_C2756( C2753 C2756 ) \nC2753_=_C3029( C2753 C3029 ) C2753_=_C4096( C2753 C4096 ) C2754_=_C2755( C2754 C2755 ) C2754_=_C2756( C2754 C2756 ) C2755_=_C2756( C2755 C2756 ) C2824_=_C2843( C2824 C2843 ) \nC2824_=_C2968( C2824 C2968 ) C2824_=_C2978( C2824 C2978 ) C2824_=_C3019( C2824 C3019 ) C2824_=_C3020( C2824 C3020 ) C2824_=_C3021( C2824 C3021 ) C2824_=_C3022( C2824 C3022 ) \nC2824_=_C3023( C2824 C3023 ) C2824_=_C3024( C2824 C3024 ) C2824_=_C3025( C2824 C3025 ) C2824_=_C3026( C2824 C3026 ) C2824_=_C3027( C2824 C3027 ) C2824_=_C3028( C2824 C3028 ) \nC2824_=_C3029( C2824 C3029 ) C2824_=_C3030( C2824 C3030 ) C2824_=_C3031( C2824 C3031 ) C2843_=_C3030( C2843 C3030 ) C2843_=_C3376( C2843 C3376 ) C2843_=_C3391( C2843 C3391 ) \nC2843_=_C3405( C2843 C3405 ) C2843_=_C3803( C2843 C3803 ) C2843_=_C3846( C2843 C3846 ) C2843_=_C3950( C2843 C3950 ) C2843_=_C3965( C2843 C3965 ) C2843_=_C3982( C2843 C3982 ) \nC2843_=_C4008( C2843 C4008 ) C2843_=_C4021( C2843 C4021 ) C2843_=_C4044( C2843 C4044 ) C2843_=_C4067( C2843 C4067 ) C2843_=_C4073( C2843 C4073 ) C2843_=_C4088( C2843 C4088 ) \nC2843_=_C4096( C2843 C4096 ) C2843_=_C4106( C2843 C4106 ) C2843_=_C4107( C2843 C4107 ) C2968_=_C2978( C2968 C2978 ) C2968_=_C3019( C2968 C3019 ) C2968_=_C3020( C2968 C3020 ) \nC2968_=_C3021( C2968 C3021 ) C2968_=_C3022( C2968 C3022 ) C2968_=_C3023( C2968 C3023 ) C2968_=_C3024( C2968 C3024 ) C2968_=_C3025( C2968 C3025 ) C2968_=_C3026( C2968 C3026 ) \nC2968_=_C3027( C2968 C3027 ) C2968_=_C3028( C2968 C3028 ) C2968_=_C3029( C2968 C3029 ) C2968_=_C3030( C2968 C3030 ) C2968_=_C3031( C2968 C3031 ) C2978_=_C3019( C2978 C3019 ) \nC2978_=_C3020( C2978 C3020 ) C2978_=_C3021( C2978 C3021 ) C2978_=_C3022( C2978 C3022 ) C2978_=_C3023( C2978 C3023 ) C2978_=_C3024( C2978 C3024 ) C2978_=_C3025( C2978 C3025 ) \nC2978_=_C3026( C2978 C3026 ) C2978_=_C3027( C2978 C3027 ) C2978_=_C3028( C2978 C3028 ) C2978_=_C3029( C2978 C3029 ) C2978_=_C3030( C2978 C3030 ) C2978_=_C3031( C2978 C3031 ) \nC3019_=_C3020( C3019 C3020 ) C3019_=_C3021( C3019 C3021 ) C3019_=_C3022( C3019 C3022 ) C3019_=_C3023( C3019 C3023 ) C3019_=_C3024( C3019 C3024 ) C3019_=_C3025( C3019 C3025 ) \nC3019_=_C3026( C3019 C3026 ) C3019_=_C3027( C3019 C3027 ) C3019_=_C3028( C3019 C3028 ) C3019_=_C3029( C3019 C3029 ) C3019_=_C3030( C3019 C3030 ) C3019_=_C3031( C3019 C3031 ) \nC3020_=_C3021( C3020 C3021 ) C3020_=_C3022( C3020 C3022 ) C3020_=_C3023( C3020 C3023 ) C3020_=_C3024( C3020 C3024 ) C3020_=_C3025( C3020 C3025 ) C3020_=_C3026( C3020 C3026 ) \nC3020_=_C3027( C3020 C3027 ) C3020_=_C3028( C3020 C3028 ) C3020_=_C3029( C3020 C3029 ) C3020_=_C3030( C3020 C3030 ) C3020_=_C3031( C3020 C3031 ) C3020_=_C3391( C3020 C3391 ) \nC3021_=_C3022( C3021 C3022 ) C3021_=_C3023( C3021 C3023 ) C3021_=_C3024( C3021 C3024 ) C3021_=_C3025( C3021 C3025 ) C3021_=_C3026( C3021 C3026 ) C3021_=_C3027( C3021 C3027 ) \nC3021_=_C3028( C3021 C3028 ) C3021_=_C3029( C3021 C3029 ) C3021_=_C3030( C3021 C3030 ) C3021_=_C3031( C3021 C3031 ) C3021_=_C3405( C3021 C3405 ) C3022_=_C3023( C3022 C3023 ) \nC3022_=_C3024( C3022 C3024 ) C3022_=_C3025( C3022 C3025 ) C3022_=_C3026( C3022 C3026 ) C3022_=_C3027( C3022 C3027 ) C3022_=_C3028( C3022 C3028 ) C3022_=_C3029( C3022 C3029 ) \nC3022_=_C3030( C3022 C3030 ) C3022_=_C3031( C3022 C3031 ) C3023_=_C3024( C3023 C3024 ) C3023_=_C3025( C3023 C3025 ) C3023_=_C3026( C3023 C3026 ) C3023_=_C3027( C3023 C3027 ) \nC3023_=_C3028( C3023 C3028 ) C3023_=_C3029( C3023 C3029 ) C3023_=_C3030( C3023 C3030 ) C3023_=_C3031( C3023 C3031 ) C3024_=_C3025( C3024 C3025 ) C3024_=_C3026( C3024 C3026 ) \nC3024_=_C3027( C3024 C3027 ) C3024_=_C3028( C3024 C3028 ) C3024_=_C3029( C3024 C3029 ) C3024_=_C3030( C3024 C3030 ) C3024_=_C3031( C3024 C3031 ) C3025_=_C3026( C3025 C3026 ) \nC3025_=_C3027( C3025 C3027 ) C3025_=_C3028( C3025 C3028 ) C3025_=_C3029( C3025 C3029 ) C3025_=_C3030( C3025 C3030 ) C3025_=_C3031( C3025 C3031 ) C3026_=_C3027( C3026 C3027 ) \nC3026_=_C3028( C3026 C3028 ) C3026_=_C3029( C3026 C3029 ) C3026_=_C3030( C3026 C3030 ) C3026_=_C3031( C3026 C3031 ) C3026_=_C4067( C3026 C4067 ) C3027_=_C3028( C3027 C3028 ) \nC3027_=_C3029( C3027 C3029 ) C3027_=_C3030( C3027 C3030 ) C3027_=_C3031( C3027 C3031 ) C3028_=_C3029( C3028 C3029 ) C3028_=_C3030( C3028 C3030 ) C3028_=_C3031( C3028 C3031 ) \nC3028_=_C4088( C3028 C4088 ) C3029_=_C3030( C3029 C3030 ) C3029_=_C3031( C3029 C3031 ) C3029_=_C4096( C3029 C4096 ) C3030_=_C3031( C3030 C3031 ) C3030_=_C3376( C3030 C3376 ) \nC3030_=_C3391( C3030 C3391 ) C3030_=_C3405( C3030 C3405 ) C3030_=_C3803( C3030 C3803 ) C3030_=_C3846( C3030 C3846 ) C3030_=_C3950( C3030 C3950 ) C3030_=_C3965( C3030 C3965 ) \nC3030_=_C3982( C3030 C3982 ) C3030_=_C4008( C3030 C4008 ) C3030_=_C4021( C3030 C4021 ) C3030_=_C4044( C3030 C4044 ) C3030_=_C4067( C3030 C4067 ) C3030_=_C4073( C3030 C4073 ) \nC3030_=_C4088( C3030 C4088 ) C3030_=_C4096( C3030 C4096 ) C3030_=_C4106( C3030 C4106 ) C3030_=_C4107( C3030 C4107 ) C3376_=_C3391( C3376 C3391 ) C3376_=_C3405( C3376 C3405 ) \nC3376_=_C3803( C3376 C3803 ) C3376_=_C3846( C3376 C3846 ) C3376_=_C3950( C3376 C3950 ) C3376_=_C3965( C3376 C3965 ) C3376_=_C3982( C3376 C3982 ) C3376_=_C4008( C3376 C4008 ) \nC3376_=_C4021( C3376 C4021 ) C3376_=_C4044( C3376 C4044 ) C3376_=_C4067( C3376 C4067 ) C3376_=_C4073( C3376 C4073 ) C3376_=_C4088( C3376 C4088 ) C3376_=_C4096( C3376 C4096 ) \nC3376_=_C4106( C3376 C4106 ) C3376_=_C4107( C3376 C4107 ) C3391_=_C3405( C3391 C3405 ) C3391_=_C3803( C3391 C3803 ) C3391_=_C3846( C3391 C3846 ) C3391_=_C3950( C3391 C3950 ) \nC3391_=_C3965( C3391 C3965 ) C3391_=_C3982( C3391 C3982 ) C3391_=_C4008( C3391 C4008 ) C3391_=_C4021( C3391 C4021 ) C3391_=_C4044( C3391 C4044 ) C3391_=_C4067( C3391 C4067 ) \nC3391_=_C4073( C3391 C4073 ) C3391_=_C4088( C3391 C4088 ) C3391_=_C4096( C3391 C4096 ) C3391_=_C4106( C3391 C4106 ) C3391_=_C4107( C3391 C4107 ) C3405_=_C3803( C3405 C3803 ) \nC3405_=_C3846( C3405 C3846 ) C3405_=_C3950( C3405 C3950 ) C3405_=_C3965( C3405 C3965 ) C3405_=_C3982( C3405 C3982 ) C3405_=_C4008( C3405 C4008 ) C3405_=_C4021( C3405 C4021 ) \nC3405_=_C4044( C3405 C4044 ) C3405_=_C4067( C3405 C4067 ) C3405_=_C4073( C3405 C4073 ) C3405_=_C4088( C3405 C4088 ) C3405_=_C4096( C3405 C4096 ) C3405_=_C4106( C3405 C4106 ) \nC3405_=_C4107( C3405 C4107 ) C3803_=_C3846( C3803 C3846 ) C3803_=_C3950( C3803 C3950 ) C3803_=_C3965( C3803 C3965 ) C3803_=_C3982( C3803 C3982 ) C3803_=_C4008( C3803 C4008 ) \nC3803_=_C4021( C3803 C4021 ) C3803_=_C4044( C3803 C4044 ) C3803_=_C4067( C3803 C4067 ) C3803_=_C4073( C3803 C4073 ) C3803_=_C4088( C3803 C4088 ) C3803_=_C4096( C3803 C4096 ) \nC3803_=_C4106( C3803 C4106 ) C3803_=_C4107( C3803 C4107 ) C3846_=_C3950( C3846 C3950 ) C3846_=_C3965( C3846 C3965 ) C3846_=_C3982( C3846 C3982 ) C3846_=_C4008( C3846 C4008 ) \nC3846_=_C4021( C3846 C4021 ) C3846_=_C4044( C3846 C4044 ) C3846_=_C4067( C3846 C4067 ) C3846_=_C4073( C3846 C4073 ) C3846_=_C4088( C3846 C4088 ) C3846_=_C4096( C3846 C4096 ) \nC3846_=_C4106( C3846 C4106 )</w:t>
      </w:r>
    </w:p>
    <w:p>
      <w:pPr>
        <w:pStyle w:val="PreformattedText"/>
        <w:bidi w:val="0"/>
        <w:spacing w:before="0" w:after="0"/>
        <w:jc w:val="left"/>
        <w:rPr/>
      </w:pPr>
      <w:r>
        <w:rPr/>
        <w:t xml:space="preserve"> </w:t>
      </w:r>
      <w:r>
        <w:rPr/>
        <w:t>C3846_=_C4107( C3846 C4107 ) C3950_=_C3965( C3950 C3965 ) C3950_=_C3982( C3950 C3982 ) C3950_=_C4008( C3950 C4008 ) C3950_=_C4021( C3950 C4021 ) \nC3950_=_C4044( C3950 C4044 ) C3950_=_C4067( C3950 C4067 ) C3950_=_C4073( C3950 C4073 ) C3950_=_C4088( C3950 C4088 ) C3950_=_C4096( C3950 C4096 ) C3950_=_C4106( C3950 C4106 ) \nC3950_=_C4107( C3950 C4107 ) C3965_=_C3982( C3965 C3982 ) C3965_=_C4008( C3965 C4008 ) C3965_=_C4021( C3965 C4021 ) C3965_=_C4044( C3965 C4044 ) C3965_=_C4067( C3965 C4067 ) \nC3965_=_C4073( C3965 C4073 ) C3965_=_C4088( C3965 C4088 ) C3965_=_C4096( C3965 C4096 ) C3965_=_C4106( C3965 C4106 ) C3965_=_C4107( C3965 C4107 ) C3982_=_C4008( C3982 C4008 ) \nC3982_=_C4021( C3982 C4021 ) C3982_=_C4044( C3982 C4044 ) C3982_=_C4067( C3982 C4067 ) C3982_=_C4073( C3982 C4073 ) C3982_=_C4088( C3982 C4088 ) C3982_=_C4096( C3982 C4096 ) \nC3982_=_C4106( C3982 C4106 ) C3982_=_C4107( C3982 C4107 ) C4008_=_C4021( C4008 C4021 ) C4008_=_C4044( C4008 C4044 ) C4008_=_C4067( C4008 C4067 ) C4008_=_C4073( C4008 C4073 ) \nC4008_=_C4088( C4008 C4088 ) C4008_=_C4096( C4008 C4096 ) C4008_=_C4106( C4008 C4106 ) C4008_=_C4107( C4008 C4107 ) C4021_=_C4044( C4021 C4044 ) C4021_=_C4067( C4021 C4067 ) \nC4021_=_C4073( C4021 C4073 ) C4021_=_C4088( C4021 C4088 ) C4021_=_C4096( C4021 C4096 ) C4021_=_C4106( C4021 C4106 ) C4021_=_C4107( C4021 C4107 ) C4044_=_C4067( C4044 C4067 ) \nC4044_=_C4073( C4044 C4073 ) C4044_=_C4088( C4044 C4088 ) C4044_=_C4096( C4044 C4096 ) C4044_=_C4106( C4044 C4106 ) C4044_=_C4107( C4044 C4107 ) C4067_=_C4073( C4067 C4073 ) \nC4067_=_C4088( C4067 C4088 ) C4067_=_C4096( C4067 C4096 ) C4067_=_C4106( C4067 C4106 ) C4067_=_C4107( C4067 C4107 ) C4073_=_C4088( C4073 C4088 ) C4073_=_C4096( C4073 C4096 ) \nC4073_=_C4106( C4073 C4106 ) C4073_=_C4107( C4073 C4107 ) C4088_=_C4096( C4088 C4096 ) C4088_=_C4106( C4088 C4106 ) C4088_=_C4107( C4088 C4107 ) C4096_=_C4106( C4096 C4106 ) \nC4096_=_C4107( C4096 C4107 ) C4106_=_C4107( C4106 C4107 ) "];134-&gt;209[label="109: C630 C635 C645 C663 C666 \nC692 C696 C747 C901 C906 C916 \nC919 C965 C978 C1068 C1114 C1228 \nC1275 C1590 C1641 C1642 C1643 C1644 \nC1645 C1646 C1648 C1649 C1650 C1652 \nC1653 C1654 C1655 C1656 C1657 C1658 \nC1659 C1660 C1661 C1662 C1663 C1664 \nC1705 C1759 C1761 C1776 C2036 C2131 \nC2182 C2415 C2457 C2497 C2609 C2640 \nC2720 C2734 C2735 C2736 C2738 C2739 \nC2740 C2741 C2742 C2743 C2744 C2745 \nC2746 C2747 C2748 C2749 C2750 C2751 \nC2752 C2753 C2754 C2755 C2756 C2824 \nC2843 C2968 C2978 C3019 C3020 C3021 \nC3022 C3023 C3024 C3025 C3026 C3027 \nC3028 C3029 C3031 C3376 C3391 C3405 \nC3803 C3846 C3950 C3965 C3982 C4008 \nC4021 C4044 C4067 C4073 C4088 C4096 \nC4106 C4107 \n1481: C630_=_C916 ,C630_=_C1228 ,C630_=_C1275 ,C630_=_C1590 ,C630_=_C1705 ,\nC630_=_C1776 ,C630_=_C2036 ,C630_=_C2415 ,C630_=_C2457 ,C630_=_C2843 ,C630_=_C3376 ,\nC630_=_C3391 ,C630_=_C3405 ,C630_=_C3803 ,C630_=_C3846 ,C630_=_C3950 ,C630_=_C3965 ,\nC630_=_C3982 ,C630_=_C4008 ,C630_=_C4021 ,C630_=_C4044 ,C630_=_C4067 ,C630_=_C4073 ,\nC630_=_C4088 ,C630_=_C4096 ,C630_=_C4106 ,C630_=_C4107 ,C635_=_C645 ,C635_=_C663 ,\nC635_=_C692 ,C635_=_C919 ,C635_=_C965 ,C635_=_C1068 ,C635_=_C1641 ,C635_=_C1642 ,\nC635_=_C1643 ,C635_=_C1644 ,C635_=_C1645 ,C635_=_C1646 ,C635_=_C1648 ,C635_=_C1649 ,\nC635_=_C1650 ,C635_=_C1652 ,C635_=_C1653 ,C635_=_C1654 ,C635_=_C1655 ,C635_=_C1656 ,\nC635_=_C1657 ,C635_=_C1658 ,C635_=_C1659 ,C635_=_C1660 ,C635_=_C1661 ,C635_=_C1662 ,\nC635_=_C1663 ,C635_=_C1664 ,C645_=_C747 ,C645_=_C906 ,C645_=_C978 ,C645_=_C1114 ,\nC645_=_C1761 ,C645_=_C2131 ,C645_=_C2182 ,C645_=_C2497 ,C645_=_C2609 ,C645_=_C2720 ,\nC645_=_C2824 ,C645_=_C2968 ,C645_=_C2978 ,C645_=_C3019 ,C645_=_C3020 ,C645_=_C3021 ,\nC645_=_C3022 ,C645_=_C3023 ,C645_=_C3024 ,C645_=_C3025 ,C645_=_C3026 ,C645_=_C3027 ,\nC645_=_C3028 ,C645_=_C3029 ,C645_=_C3031 ,C663_=_C666 ,C663_=_C692 ,C663_=_C919 ,\nC663_=_C965 ,C663_=_C1068 ,C663_=_C1641 ,C663_=_C1642 ,C663_=_C1643 ,C663_=_C1644 ,\nC663_=_C1645 ,C663_=_C1646 ,C663_=_C1648 ,C663_=_C1649 ,C663_=_C1650 ,C663_=_C1652 ,\nC663_=_C1653 ,C663_=_C1654 ,C663_=_C1655 ,C663_=_C1656 ,C663_=_C1657 ,C663_=_C1658 ,\nC663_=_C1659 ,C663_=_C1660 ,C663_=_C1661 ,C663_=_C1662 ,C663_=_C1663 ,C663_=_C1664 ,\nC666_=_C696 ,C666_=_C901 ,C666_=_C1759 ,C666_=_C2640 ,C666_=_C2734 ,C666_=_C2735 ,\nC666_=_C2736 ,C666_=_C2738 ,C666_=_C2739 ,C666_=_C2740 ,C666_=_C2741 ,C666_=_C2742 ,\nC666_=_C2743 ,C666_=_C2744 ,C666_=_C2745 ,C666_=_C2746 ,C666_=_C2747 ,C666_=_C2748 ,\nC666_=_C2749 ,C666_=_C2750 ,C666_=_C2751 ,C666_=_C2752 ,C666_=_C2753 ,C666_=_C2754 ,\nC666_=_C2755 ,C666_=_C2756 ,C692_=_C696 ,C692_=_C919 ,C692_=_C965 ,C692_=_C1068 ,\nC692_=_C1641 ,C692_=_C1642 ,C692_=_C1643 ,C692_=_C1644 ,C692_=_C1645 ,C692_=_C1646 ,\nC692_=_C1648 ,C692_=_C1649 ,C692_=_C1650 ,C692_=_C1652 ,C692_=_C1653 ,C692_=_C1654 ,\nC692_=_C1655 ,C692_=_C1656 ,C692_=_C1657 ,C692_=_C1658 ,C692_=_C1659 ,C692_=_C1660 ,\nC692_=_C1661 ,C692_=_C1662 ,C692_=_C1663 ,C692_=_C1664 ,C696_=_C901 ,C696_=_C1759 ,\nC696_=_C2640 ,C696_=_C2734 ,C696_=_C2735 ,C696_=_C2736 ,C696_=_C2738 ,C696_=_C2739 ,\nC696_=_C2740 ,C696_=_C2741 ,C696_=_C2742 ,C696_=_C2743 ,C696_=_C2744 ,C696_=_C2745 ,\nC696_=_C2746 ,C696_=_C2747 ,C696_=_C2748 ,C696_=_C2749 ,C696_=_C2750 ,C696_=_C2751 ,\nC696_=_C2752 ,C696_=_C2753 ,C696_=_C2754 ,C696_=_C2755 ,C696_=_C2756 ,C747_=_C906 ,\nC747_=_C978 ,C747_=_C1114 ,C747_=_C1761 ,C747_=_C2131 ,C747_=_C2182 ,C747_=_C2497 ,\nC747_=_C2609 ,C747_=_C2720 ,C747_=_C2824 ,C747_=_C2968 ,C747_=_C2978 ,C747_=_C3019 ,\nC747_=_C3020 ,C747_=_C3021 ,C747_=_C3022 ,C747_=_C3023 ,C747_=_C3024 ,C747_=_C3025 ,\nC747_=_C3026 ,C747_=_C3027 ,C747_=_C3028 ,C747_=_C3029 ,C747_=_C3031 ,C901_=_C906 ,\nC901_=_C916 ,C901_=_C1759 ,C901_=_C2640 ,C901_=_C2734 ,C901_=_C2735 ,C901_=_C2736 ,\nC901_=_C2738 ,C901_=_C2739 ,C901_=_C2740 ,C901_=_C2741 ,C901_=_C2742 ,C901_=_C2743 ,\nC901_=_C2744 ,C901_=_C2745 ,C901_=_C2746 ,C901_=_C2747 ,C901_=_C2748 ,C901_=_C2749 ,\nC901_=_C2750 ,C901_=_C2751 ,C901_=_C2752 ,C901_=_C2753 ,C901_=_C2754 ,C901_=_C2755 ,\nC901_=_C2756 ,C906_=_C916 ,C906_=_C978 ,C906_=_C1114 ,C906_=_C1761 ,C906_=_C2131 ,\nC906_=_C2182 ,C906_=_C2497 ,C906_=_C2609 ,C906_=_C2720 ,C906_=_C2824 ,C906_=_C2968 ,\nC906_=_C2978 ,C906_=_C3019 ,C906_=_C3020 ,C906_=_C3021 ,C906_=_C3022 ,C906_=_C3023 ,\nC906_=_C3024 ,C906_=_C3025 ,C906_=_C3026 ,C906_=_C3027 ,C906_=_C3028 ,C906_=_C3029 ,\nC906_=_C3031 ,C916_=_C1228 ,C916_=_C1275 ,C916_=_C1590 ,C916_=_C1705 ,C916_=_C1776 ,\nC916_=_C2036 ,C916_=_C2415 ,C916_=_C2457 ,C916_=_C2843 ,C916_=_C3376 ,C916_=_C3391 ,\nC916_=_C3405 ,C916_=_C3803 ,C916_=_C3846 ,C916_=_C3950 ,C916_=_C3965 ,C916_=_C3982 ,\nC916_=_C4008 ,C916_=_C4021 ,C916_=_C4044 ,C916_=_C4067 ,C916_=_C4073 ,C916_=_C4088 ,\nC916_=_C4096 ,C916_=_C4106 ,C916_=_C4107 ,C919_=_C965 ,C919_=_C1068 ,C919_=_C1641 ,\nC919_=_C1642 ,C919_=_C1643 ,C919_=_C1644 ,C919_=_C1645 ,C919_=_C1646 ,C919_=_C1648 ,\nC919_=_C1649 ,C919_=_C1650 ,C919_=_C1652 ,C919_=_C1653 ,C919_=_C1654 ,C919_=_C1655 ,\nC919_=_C1656 ,C919_=_C1657 ,C919_=_C1658 ,C919_=_C1659 ,C919_=_C1660 ,C919_=_C1661 ,\nC919_=_C1662 ,C919_=_C1663 ,C919_=_C1664 ,C965_=_C978 ,C965_=_C1068 ,C965_=_C1641 ,\nC965_=_C1642 ,C965_=_C1643 ,C965_=_C1644 ,C965_=_C1645 ,C965_=_C1646 ,C965_=_C1648 ,\nC965_=_C1649 ,C965_=_C1650 ,C965_=_C1652 ,C965_=_C1653 ,C965_=_C1654 ,C965_=_C1655 ,\nC965_=_C1656 ,C965_=_C1657 ,C965_=_C1658 ,C965_=_C1659 ,C965_=_C1660 ,C965_=_C1661 ,\nC965_=_C1662 ,C965_=_C1663 ,C965_=_C1664 ,C978_=_C1114 ,C978_=_C1761 ,C978_=_C2131 ,\nC978_=_C2182 ,C978_=_C2497 ,C978_=_C2609 ,C978_=_C2720 ,C978_=_C2824 ,C978_=_C2968 ,\nC978_=_C2978 ,C978_=_C3019 ,C978_=_C3020 ,C978_=_C3021 ,C978_=_C3022 ,C978_=_C3023 ,\nC978_=_C3024 ,C978_=_C3025 ,C978_=_C3026 ,C978_=_C3027 ,C978_=_C3028 ,C978_=_C3029 ,\nC978_=_C3031 ,C1068_=_C1641 ,C1068_=_C1642 ,C1068_=_C1643 ,C1068_=_C1644 ,C1068_=_C1645 ,\nC1068_=_C1646 ,C1068_=_C1648 ,C1068_=_C1649 ,C1068_=_C1650 ,C1068_=_C1652 ,C1068_=_C1653 ,\nC1068_=_C1654 ,C1068_=_C1655 ,C1068_=_C1656 ,C1068_=_C1657 ,C1068_=_C1658 ,C1068_=_C1659 ,\nC1068_=_C1660 ,C1068_=_C1661 ,C1068_=_C1662 ,C1068_=_C1663 ,C1068_=_C1664 ,C1114_=_C1761 ,\nC1114_=_C2131 ,C1114_=_C2182 ,C1114_=_C2497 ,C1114_=_C2609 ,C1114_=_C2720 ,C1114_=_C2824 ,\nC1114_=_C2968 ,C1114_=_C2978 ,C1114_=_C3019 ,C1114_=_C3020 ,C1114_=_C3021 ,C1114_=_C3022 ,\nC1114_=_C3023 ,C1114_=_C3024 ,C1114_=_C3025 ,C1114_=_C3026 ,C1114_=_C3027 ,C1114_=_C3028 ,\nC1114_=_C3029 ,C1114_=_C3031 ,C1228_=_C1275 ,C1228_=_C1590 ,C1228_=_C1705 ,C1228_=_C1776 ,\nC1228_=_C2036 ,C1228_=_C2415 ,C1228_=_C2457 ,C1228_=_C2843 ,C1228_=_C3376 ,C1228_=_C3391 ,\nC1228_=_C3405 ,C1228_=_C3803 ,C1228_=_C3846 ,C1228_=_C3950 ,C1228_=_C3965 ,C1228_=_C3982 ,\nC1228_=_C4008 ,C1228_=_C4021 ,C1228_=_C4044 ,C1228_=_C4067 ,C1228_=_C4073 ,C1228_=_C4088 ,\nC1228_=_C4096 ,C1228_=_C4106 ,C1228_=_C4107 ,C1275_=_C1590 ,C1275_=_C1705 ,C1275_=_C1776 ,\nC1275_=_C2036 ,C1275_=_C2415 ,C1275_=_C2457 ,C1275_=_C2843 ,C1275_=_C3376 ,C1275_=_C3391 ,\nC1275_=_C3405 ,C1275_=_C3803 ,C1275_=_C3846 ,C1275_=_C3950 ,C1275_=_C3965 ,C1275_=_C3982 ,\nC1275_=_C4008 ,C1275_=_C4021 ,C1275_=_C4044 ,C1275_=_C4067 ,C1275_=_C4073 ,C1275_=_C4088 ,\nC1275_=_C4096 ,C1275_=_C4106 ,C1275_=_C4107 ,C1590_=_C1705 ,C1590_=_C1776 ,C1590_=_C2036 ,\nC1590_=_C2415 ,C1590_=_C2457 ,C1590_=_C2843 ,C1590_=_C3376 ,C1590_=_C3391 ,C1590_=_C3405 ,\nC1590_=_C3803 ,C1590_=_C3846 ,C1590_=_C3950 ,C1590_=_C3965 ,C1590_=_C3982 ,C1590_=_C4008 ,\nC1590_=_C4021 ,C1590_=_C4044 ,C1590_=_C4067 ,C1590_=_C4073 ,C1590_=_C4088 ,C1590_=_C4096 ,\nC1590_=_C4106 ,C1590_=_C4107 ,C1641_=_C1642 ,C1641_=_C1643 ,C1641_=_C1644 ,C1641_=_C1645 ,\nC1641_=_C1646 ,C1641_=_C1648 ,C1641_=_C1649 ,C1641_=_C1650 ,C1641_=_C1652 ,C1641_=_C1653 ,\nC1641_=_C1654 ,C1641_=_C1655 ,C1641_=_C1656 ,C1641_=_C1657 ,C1641_=_C1658 ,C1641_=_C1659 ,\nC1641_=_C1660 ,C1641_=_C1661 ,C1641_=_C1662 ,C1641_=_C1663 ,C1641_=_C1664 ,C1641_=_C1759 ,\nC1641_=_C1761 ,C1641_=_C1776 ,C1642_=_C1643 ,C1642_=_C1644 ,C1642_=_C1645 ,C1642_=_C1646</w:t>
      </w:r>
    </w:p>
    <w:p>
      <w:pPr>
        <w:pStyle w:val="PreformattedText"/>
        <w:bidi w:val="0"/>
        <w:spacing w:before="0" w:after="0"/>
        <w:jc w:val="left"/>
        <w:rPr/>
      </w:pPr>
      <w:r>
        <w:rPr/>
        <w:t xml:space="preserve"> </w:t>
      </w:r>
      <w:r>
        <w:rPr/>
        <w:t>,\nC1642_=_C1648 ,C1642_=_C1649 ,C1642_=_C1650 ,C1642_=_C1652 ,C1642_=_C1653 ,C1642_=_C1654 ,\nC1642_=_C1655 ,C1642_=_C1656 ,C1642_=_C1657 ,C1642_=_C1658 ,C1642_=_C1659 ,C1642_=_C1660 ,\nC1642_=_C1661 ,C1642_=_C1662 ,C1642_=_C1663 ,C1642_=_C1664 ,C1643_=_C1644 ,C1643_=_C1645 ,\nC1643_=_C1646 ,C1643_=_C1648 ,C1643_=_C1649 ,C1643_=_C1650 ,C1643_=_C1652 ,C1643_=_C1653 ,\nC1643_=_C1654 ,C1643_=_C1655 ,C1643_=_C1656 ,C1643_=_C1657 ,C1643_=_C1658 ,C1643_=_C1659 ,\nC1643_=_C1660 ,C1643_=_C1661 ,C1643_=_C1662 ,C1643_=_C1663 ,C1643_=_C1664 ,C1644_=_C1645 ,\nC1644_=_C1646 ,C1644_=_C1648 ,C1644_=_C1649 ,C1644_=_C1650 ,C1644_=_C1652 ,C1644_=_C1653 ,\nC1644_=_C1654 ,C1644_=_C1655 ,C1644_=_C1656 ,C1644_=_C1657 ,C1644_=_C1658 ,C1644_=_C1659 ,\nC1644_=_C1660 ,C1644_=_C1661 ,C1644_=_C1662 ,C1644_=_C1663 ,C1644_=_C1664 ,C1644_=_C2131 ,\nC1645_=_C1646 ,C1645_=_C1648 ,C1645_=_C1649 ,C1645_=_C1650 ,C1645_=_C1652 ,C1645_=_C1653 ,\nC1645_=_C1654 ,C1645_=_C1655 ,C1645_=_C1656 ,C1645_=_C1657 ,C1645_=_C1658 ,C1645_=_C1659 ,\nC1645_=_C1660 ,C1645_=_C1661 ,C1645_=_C1662 ,C1645_=_C1663 ,C1645_=_C1664 ,C1645_=_C2497 ,\nC1646_=_C1648 ,C1646_=_C1649 ,C1646_=_C1650 ,C1646_=_C1652 ,C1646_=_C1653 ,C1646_=_C1654 ,\nC1646_=_C1655 ,C1646_=_C1656 ,C1646_=_C1657 ,C1646_=_C1658 ,C1646_=_C1659 ,C1646_=_C1660 ,\nC1646_=_C1661 ,C1646_=_C1662 ,C1646_=_C1663 ,C1646_=_C1664 ,C1646_=_C2720 ,C1648_=_C1649 ,\nC1648_=_C1650 ,C1648_=_C1652 ,C1648_=_C1653 ,C1648_=_C1654 ,C1648_=_C1655 ,C1648_=_C1656 ,\nC1648_=_C1657 ,C1648_=_C1658 ,C1648_=_C1659 ,C1648_=_C1660 ,C1648_=_C1661 ,C1648_=_C1662 ,\nC1648_=_C1663 ,C1648_=_C1664 ,C1648_=_C2734 ,C1649_=_C1650 ,C1649_=_C1652 ,C1649_=_C1653 ,\nC1649_=_C1654 ,C1649_=_C1655 ,C1649_=_C1656 ,C1649_=_C1657 ,C1649_=_C1658 ,C1649_=_C1659 ,\nC1649_=_C1660 ,C1649_=_C1661 ,C1649_=_C1662 ,C1649_=_C1663 ,C1649_=_C1664 ,C1649_=_C2736 ,\nC1650_=_C1652 ,C1650_=_C1653 ,C1650_=_C1654 ,C1650_=_C1655 ,C1650_=_C1656 ,C1650_=_C1657 ,\nC1650_=_C1658 ,C1650_=_C1659 ,C1650_=_C1660 ,C1650_=_C1661 ,C1650_=_C1662 ,C1650_=_C1663 ,\nC1650_=_C1664 ,C1650_=_C2978 ,C1652_=_C1653 ,C1652_=_C1654 ,C1652_=_C1655 ,C1652_=_C1656 ,\nC1652_=_C1657 ,C1652_=_C1658 ,C1652_=_C1659 ,C1652_=_C1660 ,C1652_=_C1661 ,C1652_=_C1662 ,\nC1652_=_C1663 ,C1652_=_C1664 ,C1652_=_C3019 ,C1653_=_C1654 ,C1653_=_C1655 ,C1653_=_C1656 ,\nC1653_=_C1657 ,C1653_=_C1658 ,C1653_=_C1659 ,C1653_=_C1660 ,C1653_=_C1661 ,C1653_=_C1662 ,\nC1653_=_C1663 ,C1653_=_C1664 ,C1653_=_C2742 ,C1654_=_C1655 ,C1654_=_C1656 ,C1654_=_C1657 ,\nC1654_=_C1658 ,C1654_=_C1659 ,C1654_=_C1660 ,C1654_=_C1661 ,C1654_=_C1662 ,C1654_=_C1663 ,\nC1654_=_C1664 ,C1654_=_C3022 ,C1655_=_C1656 ,C1655_=_C1657 ,C1655_=_C1658 ,C1655_=_C1659 ,\nC1655_=_C1660 ,C1655_=_C1661 ,C1655_=_C1662 ,C1655_=_C1663 ,C1655_=_C1664 ,C1655_=_C2744 ,\nC1656_=_C1657 ,C1656_=_C1658 ,C1656_=_C1659 ,C1656_=_C1660 ,C1656_=_C1661 ,C1656_=_C1662 ,\nC1656_=_C1663 ,C1656_=_C1664 ,C1657_=_C1658 ,C1657_=_C1659 ,C1657_=_C1660 ,C1657_=_C1661 ,\nC1657_=_C1662 ,C1657_=_C1663 ,C1657_=_C1664 ,C1658_=_C1659 ,C1658_=_C1660 ,C1658_=_C1661 ,\nC1658_=_C1662 ,C1658_=_C1663 ,C1658_=_C1664 ,C1658_=_C2751 ,C1658_=_C4073 ,C1659_=_C1660 ,\nC1659_=_C1661 ,C1659_=_C1662 ,C1659_=_C1663 ,C1659_=_C1664 ,C1659_=_C3027 ,C1660_=_C1661 ,\nC1660_=_C1662 ,C1660_=_C1663 ,C1660_=_C1664 ,C1661_=_C1662 ,C1661_=_C1663 ,C1661_=_C1664 ,\nC1661_=_C2754 ,C1662_=_C1663 ,C1662_=_C1664 ,C1663_=_C1664 ,C1663_=_C2755 ,C1705_=_C1776 ,\nC1705_=_C2036 ,C1705_=_C2415 ,C1705_=_C2457 ,C1705_=_C2843 ,C1705_=_C3376 ,C1705_=_C3391 ,\nC1705_=_C3405 ,C1705_=_C3803 ,C1705_=_C3846 ,C1705_=_C3950 ,C1705_=_C3965 ,C1705_=_C3982 ,\nC1705_=_C4008 ,C1705_=_C4021 ,C1705_=_C4044 ,C1705_=_C4067 ,C1705_=_C4073 ,C1705_=_C4088 ,\nC1705_=_C4096 ,C1705_=_C4106 ,C1705_=_C4107 ,C1759_=_C1761 ,C1759_=_C1776 ,C1759_=_C2640 ,\nC1759_=_C2734 ,C1759_=_C2735 ,C1759_=_C2736 ,C1759_=_C2738 ,C1759_=_C2739 ,C1759_=_C2740 ,\nC1759_=_C2741 ,C1759_=_C2742 ,C1759_=_C2743 ,C1759_=_C2744 ,C1759_=_C2745 ,C1759_=_C2746 ,\nC1759_=_C2747 ,C1759_=_C2748 ,C1759_=_C2749 ,C1759_=_C2750 ,C1759_=_C2751 ,C1759_=_C2752 ,\nC1759_=_C2753 ,C1759_=_C2754 ,C1759_=_C2755 ,C1759_=_C2756 ,C1761_=_C1776 ,C1761_=_C2131 ,\nC1761_=_C2182 ,C1761_=_C2497 ,C1761_=_C2609 ,C1761_=_C2720 ,C1761_=_C2824 ,C1761_=_C2968 ,\nC1761_=_C2978 ,C1761_=_C3019 ,C1761_=_C3020 ,C1761_=_C3021 ,C1761_=_C3022 ,C1761_=_C3023 ,\nC1761_=_C3024 ,C1761_=_C3025 ,C1761_=_C3026 ,C1761_=_C3027 ,C1761_=_C3028 ,C1761_=_C3029 ,\nC1761_=_C3031 ,C1776_=_C2036 ,C1776_=_C2415 ,C1776_=_C2457 ,C1776_=_C2843 ,C1776_=_C3376 ,\nC1776_=_C3391 ,C1776_=_C3405 ,C1776_=_C3803 ,C1776_=_C3846 ,C1776_=_C3950 ,C1776_=_C3965 ,\nC1776_=_C3982 ,C1776_=_C4008 ,C1776_=_C4021 ,C1776_=_C4044 ,C1776_=_C4067 ,C1776_=_C4073 ,\nC1776_=_C4088 ,C1776_=_C4096 ,C1776_=_C4106 ,C1776_=_C4107 ,C2036_=_C2415 ,C2036_=_C2457 ,\nC2036_=_C2843 ,C2036_=_C3376 ,C2036_=_C3391 ,C2036_=_C3405 ,C2036_=_C3803 ,C2036_=_C3846 ,\nC2036_=_C3950 ,C2036_=_C3965 ,C2036_=_C3982 ,C2036_=_C4008 ,C2036_=_C4021 ,C2036_=_C4044 ,\nC2036_=_C4067 ,C2036_=_C4073 ,C2036_=_C4088 ,C2036_=_C4096 ,C2036_=_C4106 ,C2036_=_C4107 ,\nC2131_=_C2182 ,C2131_=_C2497 ,C2131_=_C2609 ,C2131_=_C2720 ,C2131_=_C2824 ,C2131_=_C2968 ,\nC2131_=_C2978 ,C2131_=_C3019 ,C2131_=_C3020 ,C2131_=_C3021 ,C2131_=_C3022 ,C2131_=_C3023 ,\nC2131_=_C3024 ,C2131_=_C3025 ,C2131_=_C3026 ,C2131_=_C3027 ,C2131_=_C3028 ,C2131_=_C3029 ,\nC2131_=_C3031 ,C2182_=_C2497 ,C2182_=_C2609 ,C2182_=_C2720 ,C2182_=_C2824 ,C2182_=_C2968 ,\nC2182_=_C2978 ,C2182_=_C3019 ,C2182_=_C3020 ,C2182_=_C3021 ,C2182_=_C3022 ,C2182_=_C3023 ,\nC2182_=_C3024 ,C2182_=_C3025 ,C2182_=_C3026 ,C2182_=_C3027 ,C2182_=_C3028 ,C2182_=_C3029 ,\nC2182_=_C3031 ,C2415_=_C2457 ,C2415_=_C2843 ,C2415_=_C3376 ,C2415_=_C3391 ,C2415_=_C3405 ,\nC2415_=_C3803 ,C2415_=_C3846 ,C2415_=_C3950 ,C2415_=_C3965 ,C2415_=_C3982 ,C2415_=_C4008 ,\nC2415_=_C4021 ,C2415_=_C4044 ,C2415_=_C4067 ,C2415_=_C4073 ,C2415_=_C4088 ,C2415_=_C4096 ,\nC2415_=_C4106 ,C2415_=_C4107 ,C2457_=_C2843 ,C2457_=_C3376 ,C2457_=_C3391 ,C2457_=_C3405 ,\nC2457_=_C3803 ,C2457_=_C3846 ,C2457_=_C3950 ,C2457_=_C3965 ,C2457_=_C3982 ,C2457_=_C4008 ,\nC2457_=_C4021 ,C2457_=_C4044 ,C2457_=_C4067 ,C2457_=_C4073 ,C2457_=_C4088 ,C2457_=_C4096 ,\nC2457_=_C4106 ,C2457_=_C4107 ,C2497_=_C2609 ,C2497_=_C2720 ,C2497_=_C2824 ,C2497_=_C2968 ,\nC2497_=_C2978 ,C2497_=_C3019 ,C2497_=_C3020 ,C2497_=_C3021 ,C2497_=_C3022 ,C2497_=_C3023 ,\nC2497_=_C3024 ,C2497_=_C3025 ,C2497_=_C3026 ,C2497_=_C3027 ,C2497_=_C3028 ,C2497_=_C3029 ,\nC2497_=_C3031 ,C2609_=_C2720 ,C2609_=_C2824 ,C2609_=_C2968 ,C2609_=_C2978 ,C2609_=_C3019 ,\nC2609_=_C3020 ,C2609_=_C3021 ,C2609_=_C3022 ,C2609_=_C3023 ,C2609_=_C3024 ,C2609_=_C3025 ,\nC2609_=_C3026 ,C2609_=_C3027 ,C2609_=_C3028 ,C2609_=_C3029 ,C2609_=_C3031 ,C2640_=_C2734 ,\nC2640_=_C2735 ,C2640_=_C2736 ,C2640_=_C2738 ,C2640_=_C2739 ,C2640_=_C2740 ,C2640_=_C2741 ,\nC2640_=_C2742 ,C2640_=_C2743 ,C2640_=_C2744 ,C2640_=_C2745 ,C2640_=_C2746 ,C2640_=_C2747 ,\nC2640_=_C2748 ,C2640_=_C2749 ,C2640_=_C2750 ,C2640_=_C2751 ,C2640_=_C2752 ,C2640_=_C2753 ,\nC2640_=_C2754 ,C2640_=_C2755 ,C2640_=_C2756 ,C2720_=_C2824 ,C2720_=_C2968 ,C2720_=_C2978 ,\nC2720_=_C3019 ,C2720_=_C3020 ,C2720_=_C3021 ,C2720_=_C3022 ,C2720_=_C3023 ,C2720_=_C3024 ,\nC2720_=_C3025 ,C2720_=_C3026 ,C2720_=_C3027 ,C2720_=_C3028 ,C2720_=_C3029 ,C2720_=_C3031 ,\nC2734_=_C2735 ,C2734_=_C2736 ,C2734_=_C2738 ,C2734_=_C2739 ,C2734_=_C2740 ,C2734_=_C2741 ,\nC2734_=_C2742 ,C2734_=_C2743 ,C2734_=_C2744 ,C2734_=_C2745 ,C2734_=_C2746 ,C2734_=_C2747 ,\nC2734_=_C2748 ,C2734_=_C2749 ,C2734_=_C2750 ,C2734_=_C2751 ,C2734_=_C2752 ,C2734_=_C2753 ,\nC2734_=_C2754 ,C2734_=_C2755 ,C2734_=_C2756 ,C2735_=_C2736 ,C2735_=_C2738 ,C2735_=_C2739 ,\nC2735_=_C2740 ,C2735_=_C2741 ,C2735_=_C2742 ,C2735_=_C2743 ,C2735_=_C2744 ,C2735_=_C2745 ,\nC2735_=_C2746 ,C2735_=_C2747 ,C2735_=_C2748 ,C2735_=_C2749 ,C2735_=_C2750 ,C2735_=_C2751 ,\nC2735_=_C2752 ,C2735_=_C2753 ,C2735_=_C2754 ,C2735_=_C2755 ,C2735_=_C2756 ,C2735_=_C2824 ,\nC2735_=_C2843 ,C2736_=_C2738 ,C2736_=_C2739 ,C2736_=_C2740 ,C2736_=_C2741 ,C2736_=_C2742 ,\nC2736_=_C2743 ,C2736_=_C2744 ,C2736_=_C2745 ,C2736_=_C2746 ,C2736_=_C2747 ,C2736_=_C2748 ,\nC2736_=_C2749 ,C2736_=_C2750 ,C2736_=_C2751 ,C2736_=_C2752 ,C2736_=_C2753 ,C2736_=_C2754 ,\nC2736_=_C2755 ,C2736_=_C2756 ,C2738_=_C2739 ,C2738_=_C2740 ,C2738_=_C2741 ,C2738_=_C2742 ,\nC2738_=_C2743 ,C2738_=_C2744 ,C2738_=_C2745 ,C2738_=_C2746 ,C2738_=_C2747 ,C2738_=_C2748 ,\nC2738_=_C2749 ,C2738_=_C2750 ,C2738_=_C2751 ,C2738_=_C2752 ,C2738_=_C2753 ,C2738_=_C2754 ,\nC2738_=_C2755 ,C2738_=_C2756 ,C2739_=_C2740 ,C2739_=_C2741 ,C2739_=_C2742 ,C2739_=_C2743 ,\nC2739_=_C2744 ,C2739_=_C2745 ,C2739_=_C2746 ,C2739_=_C2747 ,C2739_=_C2748 ,C2739_=_C2749 ,\nC2739_=_C2750 ,C2739_=_C2751 ,C2739_=_C2752 ,C2739_=_C2753 ,C2739_=_C2754 ,C2739_=_C2755 ,\nC2739_=_C2756 ,C2740_=_C2741 ,C2740_=_C2742 ,C2740_=_C2743 ,C2740_=_C2744 ,C2740_=_C2745 ,\nC2740_=_C2746 ,C2740_=_C2747 ,C2740_=_C2748 ,C2740_=_C2749 ,C2740_=_C2750 ,C2740_=_C2751 ,\nC2740_=_C2752 ,C2740_=_C2753 ,C2740_=_C2754 ,C2740_=_C2755 ,C2740_=_C2756 ,C2740_=_C3020 ,\nC2740_=_C3391 ,C2741_=_C2742 ,C2741_=_C2743 ,C2741_=_C2744 ,C2741_=_C2745 ,C2741_=_C2746 ,\nC2741_=_C2747 ,C2741_=_C2748 ,C2741_=_C2749 ,C2741_=_C2750 ,C2741_=_C2751 ,C2741_=_C2752 ,\nC2741_=_C2753 ,C2741_=_C2754 ,C2741_=_C2755 ,C2741_=_C2756 ,C2741_=_C3021 ,C2741_=_C3405 ,\nC2742_=_C2743 ,C2742_=_C2744 ,C2742_=_C2745 ,C2742_=_C2746 ,C2742_=_C2747 ,C2742_=_C2748 ,\nC2742_=_C2749 ,C2742_=_C2750 ,C2742_=_C2751 ,C2742_=_C2752 ,C2742_=_C2753 ,C2742_=_C2754 ,\nC2742_=_C2755 ,C2742_=_C2756 ,C2743_=_C2744 ,C2743_=_C2745 ,C2743_=_C2746 ,C2743_=_C2747 ,\nC2743_=_C2748 ,C2743_=_C2749 ,C2743_=_C2750 ,C2743_=_C2751 ,C2743_=_C2752 ,C2743_=_C2753 ,\nC2743_=_C2754 ,C2743_=_C2755 ,C2743_=_C2756 ,C2744_=_C2745 ,C2744_=_C2746 ,C2744_=_C2747 ,\nC2744_=_C2748 ,C2744_=_C2749 ,C2744_=_C2750 ,C2744_=_C2751 ,C2744_=_C2752 ,C2744_=_C2753 ,\nC2744_=_C2754 ,C2744_=_C2755 ,C2744_=_C2756 ,C2745_=_C2746</w:t>
      </w:r>
    </w:p>
    <w:p>
      <w:pPr>
        <w:pStyle w:val="PreformattedText"/>
        <w:bidi w:val="0"/>
        <w:spacing w:before="0" w:after="0"/>
        <w:jc w:val="left"/>
        <w:rPr/>
      </w:pPr>
      <w:r>
        <w:rPr/>
        <w:t xml:space="preserve"> </w:t>
      </w:r>
      <w:r>
        <w:rPr/>
        <w:t>,C2745_=_C2747 ,C2745_=_C2748 ,\nC2745_=_C2749 ,C2745_=_C2750 ,C2745_=_C2751 ,C2745_=_C2752 ,C2745_=_C2753 ,C2745_=_C2754 ,\nC2745_=_C2755 ,C2745_=_C2756 ,C2746_=_C2747 ,C2746_=_C2748 ,C2746_=_C2749 ,C2746_=_C2750 ,\nC2746_=_C2751 ,C2746_=_C2752 ,C2746_=_C2753 ,C2746_=_C2754 ,C2746_=_C2755 ,C2746_=_C2756 ,\nC2747_=_C2748 ,C2747_=_C2749 ,C2747_=_C2750 ,C2747_=_C2751 ,C2747_=_C2752 ,C2747_=_C2753 ,\nC2747_=_C2754 ,C2747_=_C2755 ,C2747_=_C2756 ,C2748_=_C2749 ,C2748_=_C2750 ,C2748_=_C2751 ,\nC2748_=_C2752 ,C2748_=_C2753 ,C2748_=_C2754 ,C2748_=_C2755 ,C2748_=_C2756 ,C2748_=_C4044 ,\nC2749_=_C2750 ,C2749_=_C2751 ,C2749_=_C2752 ,C2749_=_C2753 ,C2749_=_C2754 ,C2749_=_C2755 ,\nC2749_=_C2756 ,C2749_=_C3025 ,C2750_=_C2751 ,C2750_=_C2752 ,C2750_=_C2753 ,C2750_=_C2754 ,\nC2750_=_C2755 ,C2750_=_C2756 ,C2750_=_C3026 ,C2750_=_C4067 ,C2751_=_C2752 ,C2751_=_C2753 ,\nC2751_=_C2754 ,C2751_=_C2755 ,C2751_=_C2756 ,C2751_=_C4073 ,C2752_=_C2753 ,C2752_=_C2754 ,\nC2752_=_C2755 ,C2752_=_C2756 ,C2752_=_C3028 ,C2752_=_C4088 ,C2753_=_C2754 ,C2753_=_C2755 ,\nC2753_=_C2756 ,C2753_=_C3029 ,C2753_=_C4096 ,C2754_=_C2755 ,C2754_=_C2756 ,C2755_=_C2756 ,\nC2824_=_C2843 ,C2824_=_C2968 ,C2824_=_C2978 ,C2824_=_C3019 ,C2824_=_C3020 ,C2824_=_C3021 ,\nC2824_=_C3022 ,C2824_=_C3023 ,C2824_=_C3024 ,C2824_=_C3025 ,C2824_=_C3026 ,C2824_=_C3027 ,\nC2824_=_C3028 ,C2824_=_C3029 ,C2824_=_C3031 ,C2843_=_C3376 ,C2843_=_C3391 ,C2843_=_C3405 ,\nC2843_=_C3803 ,C2843_=_C3846 ,C2843_=_C3950 ,C2843_=_C3965 ,C2843_=_C3982 ,C2843_=_C4008 ,\nC2843_=_C4021 ,C2843_=_C4044 ,C2843_=_C4067 ,C2843_=_C4073 ,C2843_=_C4088 ,C2843_=_C4096 ,\nC2843_=_C4106 ,C2843_=_C4107 ,C2968_=_C2978 ,C2968_=_C3019 ,C2968_=_C3020 ,C2968_=_C3021 ,\nC2968_=_C3022 ,C2968_=_C3023 ,C2968_=_C3024 ,C2968_=_C3025 ,C2968_=_C3026 ,C2968_=_C3027 ,\nC2968_=_C3028 ,C2968_=_C3029 ,C2968_=_C3031 ,C2978_=_C3019 ,C2978_=_C3020 ,C2978_=_C3021 ,\nC2978_=_C3022 ,C2978_=_C3023 ,C2978_=_C3024 ,C2978_=_C3025 ,C2978_=_C3026 ,C2978_=_C3027 ,\nC2978_=_C3028 ,C2978_=_C3029 ,C2978_=_C3031 ,C3019_=_C3020 ,C3019_=_C3021 ,C3019_=_C3022 ,\nC3019_=_C3023 ,C3019_=_C3024 ,C3019_=_C3025 ,C3019_=_C3026 ,C3019_=_C3027 ,C3019_=_C3028 ,\nC3019_=_C3029 ,C3019_=_C3031 ,C3020_=_C3021 ,C3020_=_C3022 ,C3020_=_C3023 ,C3020_=_C3024 ,\nC3020_=_C3025 ,C3020_=_C3026 ,C3020_=_C3027 ,C3020_=_C3028 ,C3020_=_C3029 ,C3020_=_C3031 ,\nC3020_=_C3391 ,C3021_=_C3022 ,C3021_=_C3023 ,C3021_=_C3024 ,C3021_=_C3025 ,C3021_=_C3026 ,\nC3021_=_C3027 ,C3021_=_C3028 ,C3021_=_C3029 ,C3021_=_C3031 ,C3021_=_C3405 ,C3022_=_C3023 ,\nC3022_=_C3024 ,C3022_=_C3025 ,C3022_=_C3026 ,C3022_=_C3027 ,C3022_=_C3028 ,C3022_=_C3029 ,\nC3022_=_C3031 ,C3023_=_C3024 ,C3023_=_C3025 ,C3023_=_C3026 ,C3023_=_C3027 ,C3023_=_C3028 ,\nC3023_=_C3029 ,C3023_=_C3031 ,C3024_=_C3025 ,C3024_=_C3026 ,C3024_=_C3027 ,C3024_=_C3028 ,\nC3024_=_C3029 ,C3024_=_C3031 ,C3025_=_C3026 ,C3025_=_C3027 ,C3025_=_C3028 ,C3025_=_C3029 ,\nC3025_=_C3031 ,C3026_=_C3027 ,C3026_=_C3028 ,C3026_=_C3029 ,C3026_=_C3031 ,C3026_=_C4067 ,\nC3027_=_C3028 ,C3027_=_C3029 ,C3027_=_C3031 ,C3028_=_C3029 ,C3028_=_C3031 ,C3028_=_C4088 ,\nC3029_=_C3031 ,C3029_=_C4096 ,C3376_=_C3391 ,C3376_=_C3405 ,C3376_=_C3803 ,C3376_=_C3846 ,\nC3376_=_C3950 ,C3376_=_C3965 ,C3376_=_C3982 ,C3376_=_C4008 ,C3376_=_C4021 ,C3376_=_C4044 ,\nC3376_=_C4067 ,C3376_=_C4073 ,C3376_=_C4088 ,C3376_=_C4096 ,C3376_=_C4106 ,C3376_=_C4107 ,\nC3391_=_C3405 ,C3391_=_C3803 ,C3391_=_C3846 ,C3391_=_C3950 ,C3391_=_C3965 ,C3391_=_C3982 ,\nC3391_=_C4008 ,C3391_=_C4021 ,C3391_=_C4044 ,C3391_=_C4067 ,C3391_=_C4073 ,C3391_=_C4088 ,\nC3391_=_C4096 ,C3391_=_C4106 ,C3391_=_C4107 ,C3405_=_C3803 ,C3405_=_C3846 ,C3405_=_C3950 ,\nC3405_=_C3965 ,C3405_=_C3982 ,C3405_=_C4008 ,C3405_=_C4021 ,C3405_=_C4044 ,C3405_=_C4067 ,\nC3405_=_C4073 ,C3405_=_C4088 ,C3405_=_C4096 ,C3405_=_C4106 ,C3405_=_C4107 ,C3803_=_C3846 ,\nC3803_=_C3950 ,C3803_=_C3965 ,C3803_=_C3982 ,C3803_=_C4008 ,C3803_=_C4021 ,C3803_=_C4044 ,\nC3803_=_C4067 ,C3803_=_C4073 ,C3803_=_C4088 ,C3803_=_C4096 ,C3803_=_C4106 ,C3803_=_C4107 ,\nC3846_=_C3950 ,C3846_=_C3965 ,C3846_=_C3982 ,C3846_=_C4008 ,C3846_=_C4021 ,C3846_=_C4044 ,\nC3846_=_C4067 ,C3846_=_C4073 ,C3846_=_C4088 ,C3846_=_C4096 ,C3846_=_C4106 ,C3846_=_C4107 ,\nC3950_=_C3965 ,C3950_=_C3982 ,C3950_=_C4008 ,C3950_=_C4021 ,C3950_=_C4044 ,C3950_=_C4067 ,\nC3950_=_C4073 ,C3950_=_C4088 ,C3950_=_C4096 ,C3950_=_C4106 ,C3950_=_C4107 ,C3965_=_C3982 ,\nC3965_=_C4008 ,C3965_=_C4021 ,C3965_=_C4044 ,C3965_=_C4067 ,C3965_=_C4073 ,C3965_=_C4088 ,\nC3965_=_C4096 ,C3965_=_C4106 ,C3965_=_C4107 ,C3982_=_C4008 ,C3982_=_C4021 ,C3982_=_C4044 ,\nC3982_=_C4067 ,C3982_=_C4073 ,C3982_=_C4088 ,C3982_=_C4096 ,C3982_=_C4106 ,C3982_=_C4107 ,\nC4008_=_C4021 ,C4008_=_C4044 ,C4008_=_C4067 ,C4008_=_C4073 ,C4008_=_C4088 ,C4008_=_C4096 ,\nC4008_=_C4106 ,C4008_=_C4107 ,C4021_=_C4044 ,C4021_=_C4067 ,C4021_=_C4073 ,C4021_=_C4088 ,\nC4021_=_C4096 ,C4021_=_C4106 ,C4021_=_C4107 ,C4044_=_C4067 ,C4044_=_C4073 ,C4044_=_C4088 ,\nC4044_=_C4096 ,C4044_=_C4106 ,C4044_=_C4107 ,C4067_=_C4073 ,C4067_=_C4088 ,C4067_=_C4096 ,\nC4067_=_C4106 ,C4067_=_C4107 ,C4073_=_C4088 ,C4073_=_C4096 ,C4073_=_C4106 ,C4073_=_C4107 ,\nC4088_=_C4096 ,C4088_=_C4106 ,C4088_=_C4107 ,C4096_=_C4106 ,C4096_=_C4107 ,C4106_=_C4107 ,"];210[shape=box, label="id:210 level: 6\n111: C669 C675 C703 C882 C890 \nC977 C1030 C1040 C1081 C1263 C1354 \nC1365 C1422 C1423 C1535 C1545 C1555 \nC1556 C1576 C1577 C1628 C1629 C1653 \nC1797 C1870 C1896 C1897 C1938 C2025 \nC2081 C2091 C2103 C2264 C2286 C2299 \nC2324 C2328 C2342 C2361 C2445 C2478 \nC2493 C2523 C2544 C2703 C2742 C2772 \nC2773 C2846 C2857 C2911 C2915 C2926 \nC2937 C2966 C3005 C3006 C3007 C3008 \nC3009 C3010 C3011 C3012 C3013 C3014 \nC3015 C3016 C3017 C3217 C3219 C3240 \nC3359 C3362 C3363 C3364 C3365 C3366 \nC3367 C3368 C3369 C3370 C3371 C3372 \nC3373 C3374 C3375 C3376 C3425 C3438 \nC3463 C3464 C3465 C3466 C3467 C3468 \nC3469 C3470 C3471 C3472 C3473 C3474 \nC3475 C3528 C3547 C3614 C3630 C3908 \nC3921 C4077 C4109 C4113 \n1553: C669_=_C675( C669 C675 ) C669_=_C882( C669 C882 ) C669_=_C977( C669 C977 ) C669_=_C1030( C669 C1030 ) C669_=_C1081( C669 C1081 ) \nC669_=_C1535( C669 C1535 ) C669_=_C1576( C669 C1576 ) C669_=_C1870( C669 C1870 ) C669_=_C2091( C669 C2091 ) C669_=_C2324( C669 C2324 ) C669_=_C2478( C669 C2478 ) \nC669_=_C2544( C669 C2544 ) C669_=_C2846( C669 C2846 ) C669_=_C2911( C669 C2911 ) C669_=_C2937( C669 C2937 ) C669_=_C3005( C669 C3005 ) C669_=_C3006( C669 C3006 ) \nC669_=_C3007( C669 C3007 ) C669_=_C3008( C669 C3008 ) C669_=_C3009( C669 C3009 ) C669_=_C3010( C669 C3010 ) C669_=_C3011( C669 C3011 ) C669_=_C3012( C669 C3012 ) \nC669_=_C3013( C669 C3013 ) C669_=_C3014( C669 C3014 ) C669_=_C3015( C669 C3015 ) C669_=_C3016( C669 C3016 ) C669_=_C3017( C669 C3017 ) C675_=_C703( C675 C703 ) \nC675_=_C1354( C675 C1354 ) C675_=_C1423( C675 C1423 ) C675_=_C1556( C675 C1556 ) C675_=_C1629( C675 C1629 ) C675_=_C1653( C675 C1653 ) C675_=_C1897( C675 C1897 ) \nC675_=_C2286( C675 C2286 ) C675_=_C2328( C675 C2328 ) C675_=_C2742( C675 C2742 ) C675_=_C2773( C675 C2773 ) C675_=_C2915( C675 C2915 ) C675_=_C3219( C675 C3219 ) \nC675_=_C3425( C675 C3425 ) C675_=_C3463( C675 C3463 ) C675_=_C3464( C675 C3464 ) C675_=_C3465( C675 C3465 ) C675_=_C3466( C675 C3466 ) C675_=_C3467( C675 C3467 ) \nC675_=_C3468( C675 C3468 ) C675_=_C3469( C675 C3469 ) C675_=_C3470( C675 C3470 ) C675_=_C3471( C675 C3471 ) C675_=_C3472( C675 C3472 ) C675_=_C3473( C675 C3473 ) \nC675_=_C3474( C675 C3474 ) C675_=_C3475( C675 C3475 ) C703_=_C1354( C703 C1354 ) C703_=_C1423( C703 C1423 ) C703_=_C1556( C703 C1556 ) C703_=_C1629( C703 C1629 ) \nC703_=_C1653( C703 C1653 ) C703_=_C1897( C703 C1897 ) C703_=_C2286( C703 C2286 ) C703_=_C2328( C703 C2328 ) C703_=_C2742( C703 C2742 ) C703_=_C2773( C703 C2773 ) \nC703_=_C2915( C703 C2915 ) C703_=_C3219( C703 C3219 ) C703_=_C3425( C703 C3425 ) C703_=_C3463( C703 C3463 ) C703_=_C3464( C703 C3464 ) C703_=_C3465( C703 C3465 ) \nC703_=_C3466( C703 C3466 ) C703_=_C3467( C703 C3467 ) C703_=_C3468( C703 C3468 ) C703_=_C3469( C703 C3469 ) C703_=_C3470( C703 C3470 ) C703_=_C3471( C703 C3471 ) \nC703_=_C3472( C703 C3472 ) C703_=_C3473( C703 C3473 ) C703_=_C3474( C703 C3474 ) C703_=_C3475( C703 C3475 ) C882_=_C890( C882 C890 ) C882_=_C977( C882 C977 ) \nC882_=_C1030( C882 C1030 ) C882_=_C1081( C882 C1081 ) C882_=_C1535( C882 C1535 ) C882_=_C1576( C882 C1576 ) C882_=_C1870( C882 C1870 ) C882_=_C2091( C882 C2091 ) \nC882_=_C2324( C882 C2324 ) C882_=_C2478( C882 C2478 ) C882_=_C2544( C882 C2544 ) C882_=_C2846( C882 C2846 ) C882_=_C2911( C882 C2911 ) C882_=_C2937( C882 C2937 ) \nC882_=_C3005( C882 C3005 ) C882_=_C3006( C882 C3006 ) C882_=_C3007( C882 C3007 ) C882_=_C3008( C882 C3008 ) C882_=_C3009( C882 C3009 ) C882_=_C3010( C882 C3010 ) \nC882_=_C3011( C882 C3011 ) C882_=_C3012( C882 C3012 ) C882_=_C3013( C882 C3013 ) C882_=_C3014( C882 C3014 ) C882_=_C3015( C882 C3015 ) C882_=_C3016( C882 C3016 ) \nC882_=_C3017( C882 C3017 ) C890_=_C1040( C890 C1040 ) C890_=_C1365( C890 C1365 ) C890_=_C1545( C890 C1545 ) C890_=_C1797( C890 C1797 ) C890_=_C2081( C890 C2081 ) \nC890_=_C2103( C890 C2103 ) C890_=_C2299( C890 C2299 ) C890_=_C2342( C890 C2342 ) C890_=_C2361( C890 C2361 ) C890_=_C2493( C890 C2493 ) C890_=_C2523( C890 C2523 ) \nC890_=_C2857( C890 C2857 ) C890_=_C2926( C890 C2926 ) C890_=_C2966( C890 C2966 ) C890_=_C3240( C890 C3240 ) C890_=_C3359( C890 C3359 ) C890_=_C3438( C890 C3438 ) \nC890_=_C3475( C890 C3475 ) C890_=_C3528( C890 C3528 ) C890_=_C3547( C890 C3547 ) C890_=_C3614( C890 C3614 ) C890_=_C3630( C890 C3630 ) C890_=_C3908( C890 C3908 ) \nC890_=_C3921( C890 C3921 ) C890_=_C4077( C890 C4077 ) C890_=_C4109( C890 C4109 ) C890_=_C4113( C890 C4113 ) C977_=_C1030( C977 C1030 ) C977_=_C1081( C977 C1081 ) \nC977_=_C1535( C977 C1535 ) C977_=_C1576( C977 C1576 ) C977_=_C1870( C977 C1870 ) C977_=_C2091( C977 C2091 ) C977_=_C2324( C977 C2324 ) C977_=_C2478( C977 C2478 ) \nC977_=_C2544( C977 C2544 ) C977_=_C2846( C977 C2846 ) C977_=_C2911( C977</w:t>
      </w:r>
    </w:p>
    <w:p>
      <w:pPr>
        <w:pStyle w:val="PreformattedText"/>
        <w:bidi w:val="0"/>
        <w:spacing w:before="0" w:after="0"/>
        <w:jc w:val="left"/>
        <w:rPr/>
      </w:pPr>
      <w:r>
        <w:rPr/>
        <w:t xml:space="preserve"> </w:t>
      </w:r>
      <w:r>
        <w:rPr/>
        <w:t>C2911 ) C977_=_C2937( C977 C2937 ) C977_=_C3005( C977 C3005 ) C977_=_C3006( C977 C3006 ) \nC977_=_C3007( C977 C3007 ) C977_=_C3008( C977 C3008 ) C977_=_C3009( C977 C3009 ) C977_=_C3010( C977 C3010 ) C977_=_C3011( C977 C3011 ) C977_=_C3012( C977 C3012 ) \nC977_=_C3013( C977 C3013 ) C977_=_C3014( C977 C3014 ) C977_=_C3015( C977 C3015 ) C977_=_C3016( C977 C3016 ) C977_=_C3017( C977 C3017 ) C1030_=_C1040( C1030 C1040 ) \nC1030_=_C1081( C1030 C1081 ) C1030_=_C1535( C1030 C1535 ) C1030_=_C1576( C1030 C1576 ) C1030_=_C1870( C1030 C1870 ) C1030_=_C2091( C1030 C2091 ) C1030_=_C2324( C1030 C2324 ) \nC1030_=_C2478( C1030 C2478 ) C1030_=_C2544( C1030 C2544 ) C1030_=_C2846( C1030 C2846 ) C1030_=_C2911( C1030 C2911 ) C1030_=_C2937( C1030 C2937 ) C1030_=_C3005( C1030 C3005 ) \nC1030_=_C3006( C1030 C3006 ) C1030_=_C3007( C1030 C3007 ) C1030_=_C3008( C1030 C3008 ) C1030_=_C3009( C1030 C3009 ) C1030_=_C3010( C1030 C3010 ) C1030_=_C3011( C1030 C3011 ) \nC1030_=_C3012( C1030 C3012 ) C1030_=_C3013( C1030 C3013 ) C1030_=_C3014( C1030 C3014 ) C1030_=_C3015( C1030 C3015 ) C1030_=_C3016( C1030 C3016 ) C1030_=_C3017( C1030 C3017 ) \nC1040_=_C1365( C1040 C1365 ) C1040_=_C1545( C1040 C1545 ) C1040_=_C1797( C1040 C1797 ) C1040_=_C2081( C1040 C2081 ) C1040_=_C2103( C1040 C2103 ) C1040_=_C2299( C1040 C2299 ) \nC1040_=_C2342( C1040 C2342 ) C1040_=_C2361( C1040 C2361 ) C1040_=_C2493( C1040 C2493 ) C1040_=_C2523( C1040 C2523 ) C1040_=_C2857( C1040 C2857 ) C1040_=_C2926( C1040 C2926 ) \nC1040_=_C2966( C1040 C2966 ) C1040_=_C3240( C1040 C3240 ) C1040_=_C3359( C1040 C3359 ) C1040_=_C3438( C1040 C3438 ) C1040_=_C3475( C1040 C3475 ) C1040_=_C3528( C1040 C3528 ) \nC1040_=_C3547( C1040 C3547 ) C1040_=_C3614( C1040 C3614 ) C1040_=_C3630( C1040 C3630 ) C1040_=_C3908( C1040 C3908 ) C1040_=_C3921( C1040 C3921 ) C1040_=_C4077( C1040 C4077 ) \nC1040_=_C4109( C1040 C4109 ) C1040_=_C4113( C1040 C4113 ) C1081_=_C1535( C1081 C1535 ) C1081_=_C1576( C1081 C1576 ) C1081_=_C1870( C1081 C1870 ) C1081_=_C2091( C1081 C2091 ) \nC1081_=_C2324( C1081 C2324 ) C1081_=_C2478( C1081 C2478 ) C1081_=_C2544( C1081 C2544 ) C1081_=_C2846( C1081 C2846 ) C1081_=_C2911( C1081 C2911 ) C1081_=_C2937( C1081 C2937 ) \nC1081_=_C3005( C1081 C3005 ) C1081_=_C3006( C1081 C3006 ) C1081_=_C3007( C1081 C3007 ) C1081_=_C3008( C1081 C3008 ) C1081_=_C3009( C1081 C3009 ) C1081_=_C3010( C1081 C3010 ) \nC1081_=_C3011( C1081 C3011 ) C1081_=_C3012( C1081 C3012 ) C1081_=_C3013( C1081 C3013 ) C1081_=_C3014( C1081 C3014 ) C1081_=_C3015( C1081 C3015 ) C1081_=_C3016( C1081 C3016 ) \nC1081_=_C3017( C1081 C3017 ) C1263_=_C1422( C1263 C1422 ) C1263_=_C1555( C1263 C1555 ) C1263_=_C1577( C1263 C1577 ) C1263_=_C1628( C1263 C1628 ) C1263_=_C1896( C1263 C1896 ) \nC1263_=_C1938( C1263 C1938 ) C1263_=_C2025( C1263 C2025 ) C1263_=_C2264( C1263 C2264 ) C1263_=_C2445( C1263 C2445 ) C1263_=_C2703( C1263 C2703 ) C1263_=_C2772( C1263 C2772 ) \nC1263_=_C3217( C1263 C3217 ) C1263_=_C3362( C1263 C3362 ) C1263_=_C3363( C1263 C3363 ) C1263_=_C3364( C1263 C3364 ) C1263_=_C3365( C1263 C3365 ) C1263_=_C3366( C1263 C3366 ) \nC1263_=_C3367( C1263 C3367 ) C1263_=_C3368( C1263 C3368 ) C1263_=_C3369( C1263 C3369 ) C1263_=_C3370( C1263 C3370 ) C1263_=_C3371( C1263 C3371 ) C1263_=_C3372( C1263 C3372 ) \nC1263_=_C3373( C1263 C3373 ) C1263_=_C3374( C1263 C3374 ) C1263_=_C3375( C1263 C3375 ) C1263_=_C3376( C1263 C3376 ) C1354_=_C1365( C1354 C1365 ) C1354_=_C1423( C1354 C1423 ) \nC1354_=_C1556( C1354 C1556 ) C1354_=_C1629( C1354 C1629 ) C1354_=_C1653( C1354 C1653 ) C1354_=_C1897( C1354 C1897 ) C1354_=_C2286( C1354 C2286 ) C1354_=_C2328( C1354 C2328 ) \nC1354_=_C2742( C1354 C2742 ) C1354_=_C2773( C1354 C2773 ) C1354_=_C2915( C1354 C2915 ) C1354_=_C3219( C1354 C3219 ) C1354_=_C3425( C1354 C3425 ) C1354_=_C3463( C1354 C3463 ) \nC1354_=_C3464( C1354 C3464 ) C1354_=_C3465( C1354 C3465 ) C1354_=_C3466( C1354 C3466 ) C1354_=_C3467( C1354 C3467 ) C1354_=_C3468( C1354 C3468 ) C1354_=_C3469( C1354 C3469 ) \nC1354_=_C3470( C1354 C3470 ) C1354_=_C3471( C1354 C3471 ) C1354_=_C3472( C1354 C3472 ) C1354_=_C3473( C1354 C3473 ) C1354_=_C3474( C1354 C3474 ) C1354_=_C3475( C1354 C3475 ) \nC1365_=_C1545( C1365 C1545 ) C1365_=_C1797( C1365 C1797 ) C1365_=_C2081( C1365 C2081 ) C1365_=_C2103( C1365 C2103 ) C1365_=_C2299( C1365 C2299 ) C1365_=_C2342( C1365 C2342 ) \nC1365_=_C2361( C1365 C2361 ) C1365_=_C2493( C1365 C2493 ) C1365_=_C2523( C1365 C2523 ) C1365_=_C2857( C1365 C2857 ) C1365_=_C2926( C1365 C2926 ) C1365_=_C2966( C1365 C2966 ) \nC1365_=_C3240( C1365 C3240 ) C1365_=_C3359( C1365 C3359 ) C1365_=_C3438( C1365 C3438 ) C1365_=_C3475( C1365 C3475 ) C1365_=_C3528( C1365 C3528 ) C1365_=_C3547( C1365 C3547 ) \nC1365_=_C3614( C1365 C3614 ) C1365_=_C3630( C1365 C3630 ) C1365_=_C3908( C1365 C3908 ) C1365_=_C3921( C1365 C3921 ) C1365_=_C4077( C1365 C4077 ) C1365_=_C4109( C1365 C4109 ) \nC1365_=_C4113( C1365 C4113 ) C1422_=_C1423( C1422 C1423 ) C1422_=_C1555( C1422 C1555 ) C1422_=_C1577( C1422 C1577 ) C1422_=_C1628( C1422 C1628 ) C1422_=_C1896( C1422 C1896 ) \nC1422_=_C1938( C1422 C1938 ) C1422_=_C2025( C1422 C2025 ) C1422_=_C2264( C1422 C2264 ) C1422_=_C2445( C1422 C2445 ) C1422_=_C2703( C1422 C2703 ) C1422_=_C2772( C1422 C2772 ) \nC1422_=_C3217( C1422 C3217 ) C1422_=_C3362( C1422 C3362 ) C1422_=_C3363( C1422 C3363 ) C1422_=_C3364( C1422 C3364 ) C1422_=_C3365( C1422 C3365 ) C1422_=_C3366( C1422 C3366 ) \nC1422_=_C3367( C1422 C3367 ) C1422_=_C3368( C1422 C3368 ) C1422_=_C3369( C1422 C3369 ) C1422_=_C3370( C1422 C3370 ) C1422_=_C3371( C1422 C3371 ) C1422_=_C3372( C1422 C3372 ) \nC1422_=_C3373( C1422 C3373 ) C1422_=_C3374( C1422 C3374 ) C1422_=_C3375( C1422 C3375 ) C1422_=_C3376( C1422 C3376 ) C1423_=_C1556( C1423 C1556 ) C1423_=_C1629( C1423 C1629 ) \nC1423_=_C1653( C1423 C1653 ) C1423_=_C1897( C1423 C1897 ) C1423_=_C2286( C1423 C2286 ) C1423_=_C2328( C1423 C2328 ) C1423_=_C2742( C1423 C2742 ) C1423_=_C2773( C1423 C2773 ) \nC1423_=_C2915( C1423 C2915 ) C1423_=_C3219( C1423 C3219 ) C1423_=_C3425( C1423 C3425 ) C1423_=_C3463( C1423 C3463 ) C1423_=_C3464( C1423 C3464 ) C1423_=_C3465( C1423 C3465 ) \nC1423_=_C3466( C1423 C3466 ) C1423_=_C3467( C1423 C3467 ) C1423_=_C3468( C1423 C3468 ) C1423_=_C3469( C1423 C3469 ) C1423_=_C3470( C1423 C3470 ) C1423_=_C3471( C1423 C3471 ) \nC1423_=_C3472( C1423 C3472 ) C1423_=_C3473( C1423 C3473 ) C1423_=_C3474( C1423 C3474 ) C1423_=_C3475( C1423 C3475 ) C1535_=_C1545( C1535 C1545 ) C1535_=_C1576( C1535 C1576 ) \nC1535_=_C1870( C1535 C1870 ) C1535_=_C2091( C1535 C2091 ) C1535_=_C2324( C1535 C2324 ) C1535_=_C2478( C1535 C2478 ) C1535_=_C2544( C1535 C2544 ) C1535_=_C2846( C1535 C2846 ) \nC1535_=_C2911( C1535 C2911 ) C1535_=_C2937( C1535 C2937 ) C1535_=_C3005( C1535 C3005 ) C1535_=_C3006( C1535 C3006 ) C1535_=_C3007( C1535 C3007 ) C1535_=_C3008( C1535 C3008 ) \nC1535_=_C3009( C1535 C3009 ) C1535_=_C3010( C1535 C3010 ) C1535_=_C3011( C1535 C3011 ) C1535_=_C3012( C1535 C3012 ) C1535_=_C3013( C1535 C3013 ) C1535_=_C3014( C1535 C3014 ) \nC1535_=_C3015( C1535 C3015 ) C1535_=_C3016( C1535 C3016 ) C1535_=_C3017( C1535 C3017 ) C1545_=_C1797( C1545 C1797 ) C1545_=_C2081( C1545 C2081 ) C1545_=_C2103( C1545 C2103 ) \nC1545_=_C2299( C1545 C2299 ) C1545_=_C2342( C1545 C2342 ) C1545_=_C2361( C1545 C2361 ) C1545_=_C2493( C1545 C2493 ) C1545_=_C2523( C1545 C2523 ) C1545_=_C2857( C1545 C2857 ) \nC1545_=_C2926( C1545 C2926 ) C1545_=_C2966( C1545 C2966 ) C1545_=_C3240( C1545 C3240 ) C1545_=_C3359( C1545 C3359 ) C1545_=_C3438( C1545 C3438 ) C1545_=_C3475( C1545 C3475 ) \nC1545_=_C3528( C1545 C3528 ) C1545_=_C3547( C1545 C3547 ) C1545_=_C3614( C1545 C3614 ) C1545_=_C3630( C1545 C3630 ) C1545_=_C3908( C1545 C3908 ) C1545_=_C3921( C1545 C3921 ) \nC1545_=_C4077( C1545 C4077 ) C1545_=_C4109( C1545 C4109 ) C1545_=_C4113( C1545 C4113 ) C1555_=_C1556( C1555 C1556 ) C1555_=_C1577( C1555 C1577 ) C1555_=_C1628( C1555 C1628 ) \nC1555_=_C1896( C1555 C1896 ) C1555_=_C1938( C1555 C1938 ) C1555_=_C2025( C1555 C2025 ) C1555_=_C2264( C1555 C2264 ) C1555_=_C2445( C1555 C2445 ) C1555_=_C2703( C1555 C2703 ) \nC1555_=_C2772( C1555 C2772 ) C1555_=_C3217( C1555 C3217 ) C1555_=_C3362( C1555 C3362 ) C1555_=_C3363( C1555 C3363 ) C1555_=_C3364( C1555 C3364 ) C1555_=_C3365( C1555 C3365 ) \nC1555_=_C3366( C1555 C3366 ) C1555_=_C3367( C1555 C3367 ) C1555_=_C3368( C1555 C3368 ) C1555_=_C3369( C1555 C3369 ) C1555_=_C3370( C1555 C3370 ) C1555_=_C3371( C1555 C3371 ) \nC1555_=_C3372( C1555 C3372 ) C1555_=_C3373( C1555 C3373 ) C1555_=_C3374( C1555 C3374 ) C1555_=_C3375( C1555 C3375 ) C1555_=_C3376( C1555 C3376 ) C1556_=_C1629( C1556 C1629 ) \nC1556_=_C1653( C1556 C1653 ) C1556_=_C1897( C1556 C1897 ) C1556_=_C2286( C1556 C2286 ) C1556_=_C2328( C1556 C2328 ) C1556_=_C2742( C1556 C2742 ) C1556_=_C2773( C1556 C2773 ) \nC1556_=_C2915( C1556 C2915 ) C1556_=_C3219( C1556 C3219 ) C1556_=_C3425( C1556 C3425 ) C1556_=_C3463( C1556 C3463 ) C1556_=_C3464( C1556 C3464 ) C1556_=_C3465( C1556 C3465 ) \nC1556_=_C3466( C1556 C3466 ) C1556_=_C3467( C1556 C3467 ) C1556_=_C3468( C1556 C3468 ) C1556_=_C3469( C1556 C3469 ) C1556_=_C3470( C1556 C3470 ) C1556_=_C3471( C1556 C3471 ) \nC1556_=_C3472( C1556 C3472 ) C1556_=_C3473( C1556 C3473 ) C1556_=_C3474( C1556 C3474 ) C1556_=_C3475( C1556 C3475 ) C1576_=_C1577( C1576 C1577 ) C1576_=_C1870( C1576 C1870 ) \nC1576_=_C2091( C1576 C2091 ) C1576_=_C2324( C1576 C2324 ) C1576_=_C2478( C1576 C2478 ) C1576_=_C2544( C1576 C2544 ) C1576_=_C2846( C1576 C2846 ) C1576_=_C2911( C1576 C2911 ) \nC1576_=_C2937( C1576 C2937 ) C1576_=_C3005( C1576 C3005 ) C1576_=_C3006( C1576 C3006 ) C1576_=_C3007( C1576 C3007 ) C1576_=_C3008( C1576 C3008 ) C1576_=_C3009( C1576 C3009 ) \nC1576_=_C3010( C1576 C3010 ) C1576_=_C3011( C1576 C3011 ) C1576_=_C3012( C1576 C3012 ) C1576_=_C3013( C1576 C3013 ) C1576_=_C3014( C1576 C3014 ) C1576_=_C3015( C1576 C3015 ) \nC1576_=_C3016( C1576 C3016 ) C1576_=_C3017( C1576 C3017 ) C1577_=_C1628( C1577 C1628 ) C1577_=_C1896( C1577 C1896 ) C1577_=_C1938( C1577 C1938 ) C1577_=_C2025(</w:t>
      </w:r>
    </w:p>
    <w:p>
      <w:pPr>
        <w:pStyle w:val="PreformattedText"/>
        <w:bidi w:val="0"/>
        <w:spacing w:before="0" w:after="0"/>
        <w:jc w:val="left"/>
        <w:rPr/>
      </w:pPr>
      <w:r>
        <w:rPr/>
        <w:t xml:space="preserve"> </w:t>
      </w:r>
      <w:r>
        <w:rPr/>
        <w:t>C1577 C2025 ) \nC1577_=_C2264( C1577 C2264 ) C1577_=_C2445( C1577 C2445 ) C1577_=_C2703( C1577 C2703 ) C1577_=_C2772( C1577 C2772 ) C1577_=_C3217( C1577 C3217 ) C1577_=_C3362( C1577 C3362 ) \nC1577_=_C3363( C1577 C3363 ) C1577_=_C3364( C1577 C3364 ) C1577_=_C3365( C1577 C3365 ) C1577_=_C3366( C1577 C3366 ) C1577_=_C3367( C1577 C3367 ) C1577_=_C3368( C1577 C3368 ) \nC1577_=_C3369( C1577 C3369 ) C1577_=_C3370( C1577 C3370 ) C1577_=_C3371( C1577 C3371 ) C1577_=_C3372( C1577 C3372 ) C1577_=_C3373( C1577 C3373 ) C1577_=_C3374( C1577 C3374 ) \nC1577_=_C3375( C1577 C3375 ) C1577_=_C3376( C1577 C3376 ) C1628_=_C1629( C1628 C1629 ) C1628_=_C1896( C1628 C1896 ) C1628_=_C1938( C1628 C1938 ) C1628_=_C2025( C1628 C2025 ) \nC1628_=_C2264( C1628 C2264 ) C1628_=_C2445( C1628 C2445 ) C1628_=_C2703( C1628 C2703 ) C1628_=_C2772( C1628 C2772 ) C1628_=_C3217( C1628 C3217 ) C1628_=_C3362( C1628 C3362 ) \nC1628_=_C3363( C1628 C3363 ) C1628_=_C3364( C1628 C3364 ) C1628_=_C3365( C1628 C3365 ) C1628_=_C3366( C1628 C3366 ) C1628_=_C3367( C1628 C3367 ) C1628_=_C3368( C1628 C3368 ) \nC1628_=_C3369( C1628 C3369 ) C1628_=_C3370( C1628 C3370 ) C1628_=_C3371( C1628 C3371 ) C1628_=_C3372( C1628 C3372 ) C1628_=_C3373( C1628 C3373 ) C1628_=_C3374( C1628 C3374 ) \nC1628_=_C3375( C1628 C3375 ) C1628_=_C3376( C1628 C3376 ) C1629_=_C1653( C1629 C1653 ) C1629_=_C1897( C1629 C1897 ) C1629_=_C2286( C1629 C2286 ) C1629_=_C2328( C1629 C2328 ) \nC1629_=_C2742( C1629 C2742 ) C1629_=_C2773( C1629 C2773 ) C1629_=_C2915( C1629 C2915 ) C1629_=_C3219( C1629 C3219 ) C1629_=_C3425( C1629 C3425 ) C1629_=_C3463( C1629 C3463 ) \nC1629_=_C3464( C1629 C3464 ) C1629_=_C3465( C1629 C3465 ) C1629_=_C3466( C1629 C3466 ) C1629_=_C3467( C1629 C3467 ) C1629_=_C3468( C1629 C3468 ) C1629_=_C3469( C1629 C3469 ) \nC1629_=_C3470( C1629 C3470 ) C1629_=_C3471( C1629 C3471 ) C1629_=_C3472( C1629 C3472 ) C1629_=_C3473( C1629 C3473 ) C1629_=_C3474( C1629 C3474 ) C1629_=_C3475( C1629 C3475 ) \nC1653_=_C1897( C1653 C1897 ) C1653_=_C2286( C1653 C2286 ) C1653_=_C2328( C1653 C2328 ) C1653_=_C2742( C1653 C2742 ) C1653_=_C2773( C1653 C2773 ) C1653_=_C2915( C1653 C2915 ) \nC1653_=_C3219( C1653 C3219 ) C1653_=_C3425( C1653 C3425 ) C1653_=_C3463( C1653 C3463 ) C1653_=_C3464( C1653 C3464 ) C1653_=_C3465( C1653 C3465 ) C1653_=_C3466( C1653 C3466 ) \nC1653_=_C3467( C1653 C3467 ) C1653_=_C3468( C1653 C3468 ) C1653_=_C3469( C1653 C3469 ) C1653_=_C3470( C1653 C3470 ) C1653_=_C3471( C1653 C3471 ) C1653_=_C3472( C1653 C3472 ) \nC1653_=_C3473( C1653 C3473 ) C1653_=_C3474( C1653 C3474 ) C1653_=_C3475( C1653 C3475 ) C1797_=_C2081( C1797 C2081 ) C1797_=_C2103( C1797 C2103 ) C1797_=_C2299( C1797 C2299 ) \nC1797_=_C2342( C1797 C2342 ) C1797_=_C2361( C1797 C2361 ) C1797_=_C2493( C1797 C2493 ) C1797_=_C2523( C1797 C2523 ) C1797_=_C2857( C1797 C2857 ) C1797_=_C2926( C1797 C2926 ) \nC1797_=_C2966( C1797 C2966 ) C1797_=_C3240( C1797 C3240 ) C1797_=_C3359( C1797 C3359 ) C1797_=_C3438( C1797 C3438 ) C1797_=_C3475( C1797 C3475 ) C1797_=_C3528( C1797 C3528 ) \nC1797_=_C3547( C1797 C3547 ) C1797_=_C3614( C1797 C3614 ) C1797_=_C3630( C1797 C3630 ) C1797_=_C3908( C1797 C3908 ) C1797_=_C3921( C1797 C3921 ) C1797_=_C4077( C1797 C4077 ) \nC1797_=_C4109( C1797 C4109 ) C1797_=_C4113( C1797 C4113 ) C1870_=_C2091( C1870 C2091 ) C1870_=_C2324( C1870 C2324 ) C1870_=_C2478( C1870 C2478 ) C1870_=_C2544( C1870 C2544 ) \nC1870_=_C2846( C1870 C2846 ) C1870_=_C2911( C1870 C2911 ) C1870_=_C2937( C1870 C2937 ) C1870_=_C3005( C1870 C3005 ) C1870_=_C3006( C1870 C3006 ) C1870_=_C3007( C1870 C3007 ) \nC1870_=_C3008( C1870 C3008 ) C1870_=_C3009( C1870 C3009 ) C1870_=_C3010( C1870 C3010 ) C1870_=_C3011( C1870 C3011 ) C1870_=_C3012( C1870 C3012 ) C1870_=_C3013( C1870 C3013 ) \nC1870_=_C3014( C1870 C3014 ) C1870_=_C3015( C1870 C3015 ) C1870_=_C3016( C1870 C3016 ) C1870_=_C3017( C1870 C3017 ) C1896_=_C1897( C1896 C1897 ) C1896_=_C1938( C1896 C1938 ) \nC1896_=_C2025( C1896 C2025 ) C1896_=_C2264( C1896 C2264 ) C1896_=_C2445( C1896 C2445 ) C1896_=_C2703( C1896 C2703 ) C1896_=_C2772( C1896 C2772 ) C1896_=_C3217( C1896 C3217 ) \nC1896_=_C3362( C1896 C3362 ) C1896_=_C3363( C1896 C3363 ) C1896_=_C3364( C1896 C3364 ) C1896_=_C3365( C1896 C3365 ) C1896_=_C3366( C1896 C3366 ) C1896_=_C3367( C1896 C3367 ) \nC1896_=_C3368( C1896 C3368 ) C1896_=_C3369( C1896 C3369 ) C1896_=_C3370( C1896 C3370 ) C1896_=_C3371( C1896 C3371 ) C1896_=_C3372( C1896 C3372 ) C1896_=_C3373( C1896 C3373 ) \nC1896_=_C3374( C1896 C3374 ) C1896_=_C3375( C1896 C3375 ) C1896_=_C3376( C1896 C3376 ) C1897_=_C2286( C1897 C2286 ) C1897_=_C2328( C1897 C2328 ) C1897_=_C2742( C1897 C2742 ) \nC1897_=_C2773( C1897 C2773 ) C1897_=_C2915( C1897 C2915 ) C1897_=_C3219( C1897 C3219 ) C1897_=_C3425( C1897 C3425 ) C1897_=_C3463( C1897 C3463 ) C1897_=_C3464( C1897 C3464 ) \nC1897_=_C3465( C1897 C3465 ) C1897_=_C3466( C1897 C3466 ) C1897_=_C3467( C1897 C3467 ) C1897_=_C3468( C1897 C3468 ) C1897_=_C3469( C1897 C3469 ) C1897_=_C3470( C1897 C3470 ) \nC1897_=_C3471( C1897 C3471 ) C1897_=_C3472( C1897 C3472 ) C1897_=_C3473( C1897 C3473 ) C1897_=_C3474( C1897 C3474 ) C1897_=_C3475( C1897 C3475 ) C1938_=_C2025( C1938 C2025 ) \nC1938_=_C2264( C1938 C2264 ) C1938_=_C2445( C1938 C2445 ) C1938_=_C2703( C1938 C2703 ) C1938_=_C2772( C1938 C2772 ) C1938_=_C3217( C1938 C3217 ) C1938_=_C3362( C1938 C3362 ) \nC1938_=_C3363( C1938 C3363 ) C1938_=_C3364( C1938 C3364 ) C1938_=_C3365( C1938 C3365 ) C1938_=_C3366( C1938 C3366 ) C1938_=_C3367( C1938 C3367 ) C1938_=_C3368( C1938 C3368 ) \nC1938_=_C3369( C1938 C3369 ) C1938_=_C3370( C1938 C3370 ) C1938_=_C3371( C1938 C3371 ) C1938_=_C3372( C1938 C3372 ) C1938_=_C3373( C1938 C3373 ) C1938_=_C3374( C1938 C3374 ) \nC1938_=_C3375( C1938 C3375 ) C1938_=_C3376( C1938 C3376 ) C2025_=_C2264( C2025 C2264 ) C2025_=_C2445( C2025 C2445 ) C2025_=_C2703( C2025 C2703 ) C2025_=_C2772( C2025 C2772 ) \nC2025_=_C3217( C2025 C3217 ) C2025_=_C3362( C2025 C3362 ) C2025_=_C3363( C2025 C3363 ) C2025_=_C3364( C2025 C3364 ) C2025_=_C3365( C2025 C3365 ) C2025_=_C3366( C2025 C3366 ) \nC2025_=_C3367( C2025 C3367 ) C2025_=_C3368( C2025 C3368 ) C2025_=_C3369( C2025 C3369 ) C2025_=_C3370( C2025 C3370 ) C2025_=_C3371( C2025 C3371 ) C2025_=_C3372( C2025 C3372 ) \nC2025_=_C3373( C2025 C3373 ) C2025_=_C3374( C2025 C3374 ) C2025_=_C3375( C2025 C3375 ) C2025_=_C3376( C2025 C3376 ) C2081_=_C2103( C2081 C2103 ) C2081_=_C2299( C2081 C2299 ) \nC2081_=_C2342( C2081 C2342 ) C2081_=_C2361( C2081 C2361 ) C2081_=_C2493( C2081 C2493 ) C2081_=_C2523( C2081 C2523 ) C2081_=_C2857( C2081 C2857 ) C2081_=_C2926( C2081 C2926 ) \nC2081_=_C2966( C2081 C2966 ) C2081_=_C3240( C2081 C3240 ) C2081_=_C3359( C2081 C3359 ) C2081_=_C3438( C2081 C3438 ) C2081_=_C3475( C2081 C3475 ) C2081_=_C3528( C2081 C3528 ) \nC2081_=_C3547( C2081 C3547 ) C2081_=_C3614( C2081 C3614 ) C2081_=_C3630( C2081 C3630 ) C2081_=_C3908( C2081 C3908 ) C2081_=_C3921( C2081 C3921 ) C2081_=_C4077( C2081 C4077 ) \nC2081_=_C4109( C2081 C4109 ) C2081_=_C4113( C2081 C4113 ) C2091_=_C2103( C2091 C2103 ) C2091_=_C2324( C2091 C2324 ) C2091_=_C2478( C2091 C2478 ) C2091_=_C2544( C2091 C2544 ) \nC2091_=_C2846( C2091 C2846 ) C2091_=_C2911( C2091 C2911 ) C2091_=_C2937( C2091 C2937 ) C2091_=_C3005( C2091 C3005 ) C2091_=_C3006( C2091 C3006 ) C2091_=_C3007( C2091 C3007 ) \nC2091_=_C3008( C2091 C3008 ) C2091_=_C3009( C2091 C3009 ) C2091_=_C3010( C2091 C3010 ) C2091_=_C3011( C2091 C3011 ) C2091_=_C3012( C2091 C3012 ) C2091_=_C3013( C2091 C3013 ) \nC2091_=_C3014( C2091 C3014 ) C2091_=_C3015( C2091 C3015 ) C2091_=_C3016( C2091 C3016 ) C2091_=_C3017( C2091 C3017 ) C2103_=_C2299( C2103 C2299 ) C2103_=_C2342( C2103 C2342 ) \nC2103_=_C2361( C2103 C2361 ) C2103_=_C2493( C2103 C2493 ) C2103_=_C2523( C2103 C2523 ) C2103_=_C2857( C2103 C2857 ) C2103_=_C2926( C2103 C2926 ) C2103_=_C2966( C2103 C2966 ) \nC2103_=_C3240( C2103 C3240 ) C2103_=_C3359( C2103 C3359 ) C2103_=_C3438( C2103 C3438 ) C2103_=_C3475( C2103 C3475 ) C2103_=_C3528( C2103 C3528 ) C2103_=_C3547( C2103 C3547 ) \nC2103_=_C3614( C2103 C3614 ) C2103_=_C3630( C2103 C3630 ) C2103_=_C3908( C2103 C3908 ) C2103_=_C3921( C2103 C3921 ) C2103_=_C4077( C2103 C4077 ) C2103_=_C4109( C2103 C4109 ) \nC2103_=_C4113( C2103 C4113 ) C2264_=_C2445( C2264 C2445 ) C2264_=_C2703( C2264 C2703 ) C2264_=_C2772( C2264 C2772 ) C2264_=_C3217( C2264 C3217 ) C2264_=_C3362( C2264 C3362 ) \nC2264_=_C3363( C2264 C3363 ) C2264_=_C3364( C2264 C3364 ) C2264_=_C3365( C2264 C3365 ) C2264_=_C3366( C2264 C3366 ) C2264_=_C3367( C2264 C3367 ) C2264_=_C3368( C2264 C3368 ) \nC2264_=_C3369( C2264 C3369 ) C2264_=_C3370( C2264 C3370 ) C2264_=_C3371( C2264 C3371 ) C2264_=_C3372( C2264 C3372 ) C2264_=_C3373( C2264 C3373 ) C2264_=_C3374( C2264 C3374 ) \nC2264_=_C3375( C2264 C3375 ) C2264_=_C3376( C2264 C3376 ) C2286_=_C2299( C2286 C2299 ) C2286_=_C2328( C2286 C2328 ) C2286_=_C2742( C2286 C2742 ) C2286_=_C2773( C2286 C2773 ) \nC2286_=_C2915( C2286 C2915 ) C2286_=_C3219( C2286 C3219 ) C2286_=_C3425( C2286 C3425 ) C2286_=_C3463( C2286 C3463 ) C2286_=_C3464( C2286 C3464 ) C2286_=_C3465( C2286 C3465 ) \nC2286_=_C3466( C2286 C3466 ) C2286_=_C3467( C2286 C3467 ) C2286_=_C3468( C2286 C3468 ) C2286_=_C3469( C2286 C3469 ) C2286_=_C3470( C2286 C3470 ) C2286_=_C3471( C2286 C3471 ) \nC2286_=_C3472( C2286 C3472 ) C2286_=_C3473( C2286 C3473 ) C2286_=_C3474( C2286 C3474 ) C2286_=_C3475( C2286 C3475 ) C2299_=_C2342( C2299 C2342 ) C2299_=_C2361( C2299 C2361 ) \nC2299_=_C2493( C2299 C2493 ) C2299_=_C2523( C2299 C2523 ) C2299_=_C2857( C2299 C2857 ) C2299_=_C2926( C2299 C2926 ) C2299_=_C2966( C2299 C2966 ) C2299_=_C3240( C2299 C3240 ) \nC2299_=_C3359( C2299 C3359 ) C2299_=_C3438( C2299 C3438 ) C2299_=_C3475( C2299 C3475 ) C2299_=_C3528( C2299 C3528 ) C2299_=_C3547( C2299 C3547 ) C2299_=_C3614( C2299 C3614 ) \nC2299_=_C3630( C2299 C3630 ) C2299_=_C3908( C2299 C3908 ) C2299_=_C3921( C2299 C3921 ) C2299_=_C4077( C2299 C4077 ) C2299_=_C4109( C2299 C4109 ) C2299_=_C4113( C2299 C4113 ) \nC2324_=_C2328( C2324 C2328 )</w:t>
      </w:r>
    </w:p>
    <w:p>
      <w:pPr>
        <w:pStyle w:val="PreformattedText"/>
        <w:bidi w:val="0"/>
        <w:spacing w:before="0" w:after="0"/>
        <w:jc w:val="left"/>
        <w:rPr/>
      </w:pPr>
      <w:r>
        <w:rPr/>
        <w:t xml:space="preserve"> </w:t>
      </w:r>
      <w:r>
        <w:rPr/>
        <w:t>C2324_=_C2342( C2324 C2342 ) C2324_=_C2478( C2324 C2478 ) C2324_=_C2544( C2324 C2544 ) C2324_=_C2846( C2324 C2846 ) C2324_=_C2911( C2324 C2911 ) \nC2324_=_C2937( C2324 C2937 ) C2324_=_C3005( C2324 C3005 ) C2324_=_C3006( C2324 C3006 ) C2324_=_C3007( C2324 C3007 ) C2324_=_C3008( C2324 C3008 ) C2324_=_C3009( C2324 C3009 ) \nC2324_=_C3010( C2324 C3010 ) C2324_=_C3011( C2324 C3011 ) C2324_=_C3012( C2324 C3012 ) C2324_=_C3013( C2324 C3013 ) C2324_=_C3014( C2324 C3014 ) C2324_=_C3015( C2324 C3015 ) \nC2324_=_C3016( C2324 C3016 ) C2324_=_C3017( C2324 C3017 ) C2328_=_C2342( C2328 C2342 ) C2328_=_C2742( C2328 C2742 ) C2328_=_C2773( C2328 C2773 ) C2328_=_C2915( C2328 C2915 ) \nC2328_=_C3219( C2328 C3219 ) C2328_=_C3425( C2328 C3425 ) C2328_=_C3463( C2328 C3463 ) C2328_=_C3464( C2328 C3464 ) C2328_=_C3465( C2328 C3465 ) C2328_=_C3466( C2328 C3466 ) \nC2328_=_C3467( C2328 C3467 ) C2328_=_C3468( C2328 C3468 ) C2328_=_C3469( C2328 C3469 ) C2328_=_C3470( C2328 C3470 ) C2328_=_C3471( C2328 C3471 ) C2328_=_C3472( C2328 C3472 ) \nC2328_=_C3473( C2328 C3473 ) C2328_=_C3474( C2328 C3474 ) C2328_=_C3475( C2328 C3475 ) C2342_=_C2361( C2342 C2361 ) C2342_=_C2493( C2342 C2493 ) C2342_=_C2523( C2342 C2523 ) \nC2342_=_C2857( C2342 C2857 ) C2342_=_C2926( C2342 C2926 ) C2342_=_C2966( C2342 C2966 ) C2342_=_C3240( C2342 C3240 ) C2342_=_C3359( C2342 C3359 ) C2342_=_C3438( C2342 C3438 ) \nC2342_=_C3475( C2342 C3475 ) C2342_=_C3528( C2342 C3528 ) C2342_=_C3547( C2342 C3547 ) C2342_=_C3614( C2342 C3614 ) C2342_=_C3630( C2342 C3630 ) C2342_=_C3908( C2342 C3908 ) \nC2342_=_C3921( C2342 C3921 ) C2342_=_C4077( C2342 C4077 ) C2342_=_C4109( C2342 C4109 ) C2342_=_C4113( C2342 C4113 ) C2361_=_C2493( C2361 C2493 ) C2361_=_C2523( C2361 C2523 ) \nC2361_=_C2857( C2361 C2857 ) C2361_=_C2926( C2361 C2926 ) C2361_=_C2966( C2361 C2966 ) C2361_=_C3240( C2361 C3240 ) C2361_=_C3359( C2361 C3359 ) C2361_=_C3438( C2361 C3438 ) \nC2361_=_C3475( C2361 C3475 ) C2361_=_C3528( C2361 C3528 ) C2361_=_C3547( C2361 C3547 ) C2361_=_C3614( C2361 C3614 ) C2361_=_C3630( C2361 C3630 ) C2361_=_C3908( C2361 C3908 ) \nC2361_=_C3921( C2361 C3921 ) C2361_=_C4077( C2361 C4077 ) C2361_=_C4109( C2361 C4109 ) C2361_=_C4113( C2361 C4113 ) C2445_=_C2703( C2445 C2703 ) C2445_=_C2772( C2445 C2772 ) \nC2445_=_C3217( C2445 C3217 ) C2445_=_C3362( C2445 C3362 ) C2445_=_C3363( C2445 C3363 ) C2445_=_C3364( C2445 C3364 ) C2445_=_C3365( C2445 C3365 ) C2445_=_C3366( C2445 C3366 ) \nC2445_=_C3367( C2445 C3367 ) C2445_=_C3368( C2445 C3368 ) C2445_=_C3369( C2445 C3369 ) C2445_=_C3370( C2445 C3370 ) C2445_=_C3371( C2445 C3371 ) C2445_=_C3372( C2445 C3372 ) \nC2445_=_C3373( C2445 C3373 ) C2445_=_C3374( C2445 C3374 ) C2445_=_C3375( C2445 C3375 ) C2445_=_C3376( C2445 C3376 ) C2478_=_C2493( C2478 C2493 ) C2478_=_C2544( C2478 C2544 ) \nC2478_=_C2846( C2478 C2846 ) C2478_=_C2911( C2478 C2911 ) C2478_=_C2937( C2478 C2937 ) C2478_=_C3005( C2478 C3005 ) C2478_=_C3006( C2478 C3006 ) C2478_=_C3007( C2478 C3007 ) \nC2478_=_C3008( C2478 C3008 ) C2478_=_C3009( C2478 C3009 ) C2478_=_C3010( C2478 C3010 ) C2478_=_C3011( C2478 C3011 ) C2478_=_C3012( C2478 C3012 ) C2478_=_C3013( C2478 C3013 ) \nC2478_=_C3014( C2478 C3014 ) C2478_=_C3015( C2478 C3015 ) C2478_=_C3016( C2478 C3016 ) C2478_=_C3017( C2478 C3017 ) C2493_=_C2523( C2493 C2523 ) C2493_=_C2857( C2493 C2857 ) \nC2493_=_C2926( C2493 C2926 ) C2493_=_C2966( C2493 C2966 ) C2493_=_C3240( C2493 C3240 ) C2493_=_C3359( C2493 C3359 ) C2493_=_C3438( C2493 C3438 ) C2493_=_C3475( C2493 C3475 ) \nC2493_=_C3528( C2493 C3528 ) C2493_=_C3547( C2493 C3547 ) C2493_=_C3614( C2493 C3614 ) C2493_=_C3630( C2493 C3630 ) C2493_=_C3908( C2493 C3908 ) C2493_=_C3921( C2493 C3921 ) \nC2493_=_C4077( C2493 C4077 ) C2493_=_C4109( C2493 C4109 ) C2493_=_C4113( C2493 C4113 ) C2523_=_C2857( C2523 C2857 ) C2523_=_C2926( C2523 C2926 ) C2523_=_C2966( C2523 C2966 ) \nC2523_=_C3240( C2523 C3240 ) C2523_=_C3359( C2523 C3359 ) C2523_=_C3438( C2523 C3438 ) C2523_=_C3475( C2523 C3475 ) C2523_=_C3528( C2523 C3528 ) C2523_=_C3547( C2523 C3547 ) \nC2523_=_C3614( C2523 C3614 ) C2523_=_C3630( C2523 C3630 ) C2523_=_C3908( C2523 C3908 ) C2523_=_C3921( C2523 C3921 ) C2523_=_C4077( C2523 C4077 ) C2523_=_C4109( C2523 C4109 ) \nC2523_=_C4113( C2523 C4113 ) C2544_=_C2846( C2544 C2846 ) C2544_=_C2911( C2544 C2911 ) C2544_=_C2937( C2544 C2937 ) C2544_=_C3005( C2544 C3005 ) C2544_=_C3006( C2544 C3006 ) \nC2544_=_C3007( C2544 C3007 ) C2544_=_C3008( C2544 C3008 ) C2544_=_C3009( C2544 C3009 ) C2544_=_C3010( C2544 C3010 ) C2544_=_C3011( C2544 C3011 ) C2544_=_C3012( C2544 C3012 ) \nC2544_=_C3013( C2544 C3013 ) C2544_=_C3014( C2544 C3014 ) C2544_=_C3015( C2544 C3015 ) C2544_=_C3016( C2544 C3016 ) C2544_=_C3017( C2544 C3017 ) C2703_=_C2772( C2703 C2772 ) \nC2703_=_C3217( C2703 C3217 ) C2703_=_C3362( C2703 C3362 ) C2703_=_C3363( C2703 C3363 ) C2703_=_C3364( C2703 C3364 ) C2703_=_C3365( C2703 C3365 ) C2703_=_C3366( C2703 C3366 ) \nC2703_=_C3367( C2703 C3367 ) C2703_=_C3368( C2703 C3368 ) C2703_=_C3369( C2703 C3369 ) C2703_=_C3370( C2703 C3370 ) C2703_=_C3371( C2703 C3371 ) C2703_=_C3372( C2703 C3372 ) \nC2703_=_C3373( C2703 C3373 ) C2703_=_C3374( C2703 C3374 ) C2703_=_C3375( C2703 C3375 ) C2703_=_C3376( C2703 C3376 ) C2742_=_C2773( C2742 C2773 ) C2742_=_C2915( C2742 C2915 ) \nC2742_=_C3219( C2742 C3219 ) C2742_=_C3425( C2742 C3425 ) C2742_=_C3463( C2742 C3463 ) C2742_=_C3464( C2742 C3464 ) C2742_=_C3465( C2742 C3465 ) C2742_=_C3466( C2742 C3466 ) \nC2742_=_C3467( C2742 C3467 ) C2742_=_C3468( C2742 C3468 ) C2742_=_C3469( C2742 C3469 ) C2742_=_C3470( C2742 C3470 ) C2742_=_C3471( C2742 C3471 ) C2742_=_C3472( C2742 C3472 ) \nC2742_=_C3473( C2742 C3473 ) C2742_=_C3474( C2742 C3474 ) C2742_=_C3475( C2742 C3475 ) C2772_=_C2773( C2772 C2773 ) C2772_=_C3217( C2772 C3217 ) C2772_=_C3362( C2772 C3362 ) \nC2772_=_C3363( C2772 C3363 ) C2772_=_C3364( C2772 C3364 ) C2772_=_C3365( C2772 C3365 ) C2772_=_C3366( C2772 C3366 ) C2772_=_C3367( C2772 C3367 ) C2772_=_C3368( C2772 C3368 ) \nC2772_=_C3369( C2772 C3369 ) C2772_=_C3370( C2772 C3370 ) C2772_=_C3371( C2772 C3371 ) C2772_=_C3372( C2772 C3372 ) C2772_=_C3373( C2772 C3373 ) C2772_=_C3374( C2772 C3374 ) \nC2772_=_C3375( C2772 C3375 ) C2772_=_C3376( C2772 C3376 ) C2773_=_C2915( C2773 C2915 ) C2773_=_C3219( C2773 C3219 ) C2773_=_C3425( C2773 C3425 ) C2773_=_C3463( C2773 C3463 ) \nC2773_=_C3464( C2773 C3464 ) C2773_=_C3465( C2773 C3465 ) C2773_=_C3466( C2773 C3466 ) C2773_=_C3467( C2773 C3467 ) C2773_=_C3468( C2773 C3468 ) C2773_=_C3469( C2773 C3469 ) \nC2773_=_C3470( C2773 C3470 ) C2773_=_C3471( C2773 C3471 ) C2773_=_C3472( C2773 C3472 ) C2773_=_C3473( C2773 C3473 ) C2773_=_C3474( C2773 C3474 ) C2773_=_C3475( C2773 C3475 ) \nC2846_=_C2857( C2846 C2857 ) C2846_=_C2911( C2846 C2911 ) C2846_=_C2937( C2846 C2937 ) C2846_=_C3005( C2846 C3005 ) C2846_=_C3006( C2846 C3006 ) C2846_=_C3007( C2846 C3007 ) \nC2846_=_C3008( C2846 C3008 ) C2846_=_C3009( C2846 C3009 ) C2846_=_C3010( C2846 C3010 ) C2846_=_C3011( C2846 C3011 ) C2846_=_C3012( C2846 C3012 ) C2846_=_C3013( C2846 C3013 ) \nC2846_=_C3014( C2846 C3014 ) C2846_=_C3015( C2846 C3015 ) C2846_=_C3016( C2846 C3016 ) C2846_=_C3017( C2846 C3017 ) C2857_=_C2926( C2857 C2926 ) C2857_=_C2966( C2857 C2966 ) \nC2857_=_C3240( C2857 C3240 ) C2857_=_C3359( C2857 C3359 ) C2857_=_C3438( C2857 C3438 ) C2857_=_C3475( C2857 C3475 ) C2857_=_C3528( C2857 C3528 ) C2857_=_C3547( C2857 C3547 ) \nC2857_=_C3614( C2857 C3614 ) C2857_=_C3630( C2857 C3630 ) C2857_=_C3908( C2857 C3908 ) C2857_=_C3921( C2857 C3921 ) C2857_=_C4077( C2857 C4077 ) C2857_=_C4109( C2857 C4109 ) \nC2857_=_C4113( C2857 C4113 ) C2911_=_C2915( C2911 C2915 ) C2911_=_C2926( C2911 C2926 ) C2911_=_C2937( C2911 C2937 ) C2911_=_C3005( C2911 C3005 ) C2911_=_C3006( C2911 C3006 ) \nC2911_=_C3007( C2911 C3007 ) C2911_=_C3008( C2911 C3008 ) C2911_=_C3009( C2911 C3009 ) C2911_=_C3010( C2911 C3010 ) C2911_=_C3011( C2911 C3011 ) C2911_=_C3012( C2911 C3012 ) \nC2911_=_C3013( C2911 C3013 ) C2911_=_C3014( C2911 C3014 ) C2911_=_C3015( C2911 C3015 ) C2911_=_C3016( C2911 C3016 ) C2911_=_C3017( C2911 C3017 ) C2915_=_C2926( C2915 C2926 ) \nC2915_=_C3219( C2915 C3219 ) C2915_=_C3425( C2915 C3425 ) C2915_=_C3463( C2915 C3463 ) C2915_=_C3464( C2915 C3464 ) C2915_=_C3465( C2915 C3465 ) C2915_=_C3466( C2915 C3466 ) \nC2915_=_C3467( C2915 C3467 ) C2915_=_C3468( C2915 C3468 ) C2915_=_C3469( C2915 C3469 ) C2915_=_C3470( C2915 C3470 ) C2915_=_C3471( C2915 C3471 ) C2915_=_C3472( C2915 C3472 ) \nC2915_=_C3473( C2915 C3473 ) C2915_=_C3474( C2915 C3474 ) C2915_=_C3475( C2915 C3475 ) C2926_=_C2966( C2926 C2966 ) C2926_=_C3240( C2926 C3240 ) C2926_=_C3359( C2926 C3359 ) \nC2926_=_C3438( C2926 C3438 ) C2926_=_C3475( C2926 C3475 ) C2926_=_C3528( C2926 C3528 ) C2926_=_C3547( C2926 C3547 ) C2926_=_C3614( C2926 C3614 ) C2926_=_C3630( C2926 C3630 ) \nC2926_=_C3908( C2926 C3908 ) C2926_=_C3921( C2926 C3921 ) C2926_=_C4077( C2926 C4077 ) C2926_=_C4109( C2926 C4109 ) C2926_=_C4113( C2926 C4113 ) C2937_=_C3005( C2937 C3005 ) \nC2937_=_C3006( C2937 C3006 ) C2937_=_C3007( C2937 C3007 ) C2937_=_C3008( C2937 C3008 ) C2937_=_C3009( C2937 C3009 ) C2937_=_C3010( C2937 C3010 ) C2937_=_C3011( C2937 C3011 ) \nC2937_=_C3012( C2937 C3012 ) C2937_=_C3013( C2937 C3013 ) C2937_=_C3014( C2937 C3014 ) C2937_=_C3015( C2937 C3015 ) C2937_=_C3016( C2937 C3016 ) C2937_=_C3017( C2937 C3017 ) \nC2966_=_C3240( C2966 C3240 ) C2966_=_C3359( C2966 C3359 ) C2966_=_C3438( C2966 C3438 ) C2966_=_C3475( C2966 C3475 ) C2966_=_C3528( C2966 C3528 ) C2966_=_C3547( C2966 C3547 ) \nC2966_=_C3614( C2966 C3614 ) C2966_=_C3630( C2966 C3630 ) C2966_=_C3908( C2966 C3908 ) C2966_=_C3921( C2966 C3921 ) C2966_=_C4077( C2966 C4077 ) C2966_=_C4109( C2966 C4109 ) \nC2966_=_C4113( C2966 C4113 ) C3005_=_C3006( C3005 C3006 ) C3005_=_C3007( C3005 C3007 ) C3005_=_C3008( C3005 C3008 ) C3005_=_C3009( C3005 C3009 ) C3005_=_C3010( C3005 C3010 ) \nC3005_=_C3011( C3005 C3011 ) C3005_=_C3012( C3005 C3012 ) C3005_=_C3013(</w:t>
      </w:r>
    </w:p>
    <w:p>
      <w:pPr>
        <w:pStyle w:val="PreformattedText"/>
        <w:bidi w:val="0"/>
        <w:spacing w:before="0" w:after="0"/>
        <w:jc w:val="left"/>
        <w:rPr/>
      </w:pPr>
      <w:r>
        <w:rPr/>
        <w:t xml:space="preserve"> </w:t>
      </w:r>
      <w:r>
        <w:rPr/>
        <w:t>C3005 C3013 ) C3005_=_C3014( C3005 C3014 ) C3005_=_C3015( C3005 C3015 ) C3005_=_C3016( C3005 C3016 ) \nC3005_=_C3017( C3005 C3017 ) C3006_=_C3007( C3006 C3007 ) C3006_=_C3008( C3006 C3008 ) C3006_=_C3009( C3006 C3009 ) C3006_=_C3010( C3006 C3010 ) C3006_=_C3011( C3006 C3011 ) \nC3006_=_C3012( C3006 C3012 ) C3006_=_C3013( C3006 C3013 ) C3006_=_C3014( C3006 C3014 ) C3006_=_C3015( C3006 C3015 ) C3006_=_C3016( C3006 C3016 ) C3006_=_C3017( C3006 C3017 ) \nC3006_=_C3240( C3006 C3240 ) C3007_=_C3008( C3007 C3008 ) C3007_=_C3009( C3007 C3009 ) C3007_=_C3010( C3007 C3010 ) C3007_=_C3011( C3007 C3011 ) C3007_=_C3012( C3007 C3012 ) \nC3007_=_C3013( C3007 C3013 ) C3007_=_C3014( C3007 C3014 ) C3007_=_C3015( C3007 C3015 ) C3007_=_C3016( C3007 C3016 ) C3007_=_C3017( C3007 C3017 ) C3008_=_C3009( C3008 C3009 ) \nC3008_=_C3010( C3008 C3010 ) C3008_=_C3011( C3008 C3011 ) C3008_=_C3012( C3008 C3012 ) C3008_=_C3013( C3008 C3013 ) C3008_=_C3014( C3008 C3014 ) C3008_=_C3015( C3008 C3015 ) \nC3008_=_C3016( C3008 C3016 ) C3008_=_C3017( C3008 C3017 ) C3009_=_C3010( C3009 C3010 ) C3009_=_C3011( C3009 C3011 ) C3009_=_C3012( C3009 C3012 ) C3009_=_C3013( C3009 C3013 ) \nC3009_=_C3014( C3009 C3014 ) C3009_=_C3015( C3009 C3015 ) C3009_=_C3016( C3009 C3016 ) C3009_=_C3017( C3009 C3017 ) C3009_=_C3365( C3009 C3365 ) C3009_=_C3466( C3009 C3466 ) \nC3009_=_C3630( C3009 C3630 ) C3010_=_C3011( C3010 C3011 ) C3010_=_C3012( C3010 C3012 ) C3010_=_C3013( C3010 C3013 ) C3010_=_C3014( C3010 C3014 ) C3010_=_C3015( C3010 C3015 ) \nC3010_=_C3016( C3010 C3016 ) C3010_=_C3017( C3010 C3017 ) C3011_=_C3012( C3011 C3012 ) C3011_=_C3013( C3011 C3013 ) C3011_=_C3014( C3011 C3014 ) C3011_=_C3015( C3011 C3015 ) \nC3011_=_C3016( C3011 C3016 ) C3011_=_C3017( C3011 C3017 ) C3012_=_C3013( C3012 C3013 ) C3012_=_C3014( C3012 C3014 ) C3012_=_C3015( C3012 C3015 ) C3012_=_C3016( C3012 C3016 ) \nC3012_=_C3017( C3012 C3017 ) C3013_=_C3014( C3013 C3014 ) C3013_=_C3015( C3013 C3015 ) C3013_=_C3016( C3013 C3016 ) C3013_=_C3017( C3013 C3017 ) C3014_=_C3015( C3014 C3015 ) \nC3014_=_C3016( C3014 C3016 ) C3014_=_C3017( C3014 C3017 ) C3014_=_C3371( C3014 C3371 ) C3015_=_C3016( C3015 C3016 ) C3015_=_C3017( C3015 C3017 ) C3016_=_C3017( C3016 C3017 ) \nC3217_=_C3219( C3217 C3219 ) C3217_=_C3362( C3217 C3362 ) C3217_=_C3363( C3217 C3363 ) C3217_=_C3364( C3217 C3364 ) C3217_=_C3365( C3217 C3365 ) C3217_=_C3366( C3217 C3366 ) \nC3217_=_C3367( C3217 C3367 ) C3217_=_C3368( C3217 C3368 ) C3217_=_C3369( C3217 C3369 ) C3217_=_C3370( C3217 C3370 ) C3217_=_C3371( C3217 C3371 ) C3217_=_C3372( C3217 C3372 ) \nC3217_=_C3373( C3217 C3373 ) C3217_=_C3374( C3217 C3374 ) C3217_=_C3375( C3217 C3375 ) C3217_=_C3376( C3217 C3376 ) C3219_=_C3425( C3219 C3425 ) C3219_=_C3463( C3219 C3463 ) \nC3219_=_C3464( C3219 C3464 ) C3219_=_C3465( C3219 C3465 ) C3219_=_C3466( C3219 C3466 ) C3219_=_C3467( C3219 C3467 ) C3219_=_C3468( C3219 C3468 ) C3219_=_C3469( C3219 C3469 ) \nC3219_=_C3470( C3219 C3470 ) C3219_=_C3471( C3219 C3471 ) C3219_=_C3472( C3219 C3472 ) C3219_=_C3473( C3219 C3473 ) C3219_=_C3474( C3219 C3474 ) C3219_=_C3475( C3219 C3475 ) \nC3240_=_C3359( C3240 C3359 ) C3240_=_C3438( C3240 C3438 ) C3240_=_C3475( C3240 C3475 ) C3240_=_C3528( C3240 C3528 ) C3240_=_C3547( C3240 C3547 ) C3240_=_C3614( C3240 C3614 ) \nC3240_=_C3630( C3240 C3630 ) C3240_=_C3908( C3240 C3908 ) C3240_=_C3921( C3240 C3921 ) C3240_=_C4077( C3240 C4077 ) C3240_=_C4109( C3240 C4109 ) C3240_=_C4113( C3240 C4113 ) \nC3359_=_C3438( C3359 C3438 ) C3359_=_C3475( C3359 C3475 ) C3359_=_C3528( C3359 C3528 ) C3359_=_C3547( C3359 C3547 ) C3359_=_C3614( C3359 C3614 ) C3359_=_C3630( C3359 C3630 ) \nC3359_=_C3908( C3359 C3908 ) C3359_=_C3921( C3359 C3921 ) C3359_=_C4077( C3359 C4077 ) C3359_=_C4109( C3359 C4109 ) C3359_=_C4113( C3359 C4113 ) C3362_=_C3363( C3362 C3363 ) \nC3362_=_C3364( C3362 C3364 ) C3362_=_C3365( C3362 C3365 ) C3362_=_C3366( C3362 C3366 ) C3362_=_C3367( C3362 C3367 ) C3362_=_C3368( C3362 C3368 ) C3362_=_C3369( C3362 C3369 ) \nC3362_=_C3370( C3362 C3370 ) C3362_=_C3371( C3362 C3371 ) C3362_=_C3372( C3362 C3372 ) C3362_=_C3373( C3362 C3373 ) C3362_=_C3374( C3362 C3374 ) C3362_=_C3375( C3362 C3375 ) \nC3362_=_C3376( C3362 C3376 ) C3362_=_C3463( C3362 C3463 ) C3363_=_C3364( C3363 C3364 ) C3363_=_C3365( C3363 C3365 ) C3363_=_C3366( C3363 C3366 ) C3363_=_C3367( C3363 C3367 ) \nC3363_=_C3368( C3363 C3368 ) C3363_=_C3369( C3363 C3369 ) C3363_=_C3370( C3363 C3370 ) C3363_=_C3371( C3363 C3371 ) C3363_=_C3372( C3363 C3372 ) C3363_=_C3373( C3363 C3373 ) \nC3363_=_C3374( C3363 C3374 ) C3363_=_C3375( C3363 C3375 ) C3363_=_C3376( C3363 C3376 ) C3364_=_C3365( C3364 C3365 ) C3364_=_C3366( C3364 C3366 ) C3364_=_C3367( C3364 C3367 ) \nC3364_=_C3368( C3364 C3368 ) C3364_=_C3369( C3364 C3369 ) C3364_=_C3370( C3364 C3370 ) C3364_=_C3371( C3364 C3371 ) C3364_=_C3372( C3364 C3372 ) C3364_=_C3373( C3364 C3373 ) \nC3364_=_C3374( C3364 C3374 ) C3364_=_C3375( C3364 C3375 ) C3364_=_C3376( C3364 C3376 ) C3364_=_C3465( C3364 C3465 ) C3364_=_C3614( C3364 C3614 ) C3365_=_C3366( C3365 C3366 ) \nC3365_=_C3367( C3365 C3367 ) C3365_=_C3368( C3365 C3368 ) C3365_=_C3369( C3365 C3369 ) C3365_=_C3370( C3365 C3370 ) C3365_=_C3371( C3365 C3371 ) C3365_=_C3372( C3365 C3372 ) \nC3365_=_C3373( C3365 C3373 ) C3365_=_C3374( C3365 C3374 ) C3365_=_C3375( C3365 C3375 ) C3365_=_C3376( C3365 C3376 ) C3365_=_C3466( C3365 C3466 ) C3365_=_C3630( C3365 C3630 ) \nC3366_=_C3367( C3366 C3367 ) C3366_=_C3368( C3366 C3368 ) C3366_=_C3369( C3366 C3369 ) C3366_=_C3370( C3366 C3370 ) C3366_=_C3371( C3366 C3371 ) C3366_=_C3372( C3366 C3372 ) \nC3366_=_C3373( C3366 C3373 ) C3366_=_C3374( C3366 C3374 ) C3366_=_C3375( C3366 C3375 ) C3366_=_C3376( C3366 C3376 ) C3367_=_C3368( C3367 C3368 ) C3367_=_C3369( C3367 C3369 ) \nC3367_=_C3370( C3367 C3370 ) C3367_=_C3371( C3367 C3371 ) C3367_=_C3372( C3367 C3372 ) C3367_=_C3373( C3367 C3373 ) C3367_=_C3374( C3367 C3374 ) C3367_=_C3375( C3367 C3375 ) \nC3367_=_C3376( C3367 C3376 ) C3367_=_C3468( C3367 C3468 ) C3368_=_C3369( C3368 C3369 ) C3368_=_C3370( C3368 C3370 ) C3368_=_C3371( C3368 C3371 ) C3368_=_C3372( C3368 C3372 ) \nC3368_=_C3373( C3368 C3373 ) C3368_=_C3374( C3368 C3374 ) C3368_=_C3375( C3368 C3375 ) C3368_=_C3376( C3368 C3376 ) C3369_=_C3370( C3369 C3370 ) C3369_=_C3371( C3369 C3371 ) \nC3369_=_C3372( C3369 C3372 ) C3369_=_C3373( C3369 C3373 ) C3369_=_C3374( C3369 C3374 ) C3369_=_C3375( C3369 C3375 ) C3369_=_C3376( C3369 C3376 ) C3370_=_C3371( C3370 C3371 ) \nC3370_=_C3372( C3370 C3372 ) C3370_=_C3373( C3370 C3373 ) C3370_=_C3374( C3370 C3374 ) C3370_=_C3375( C3370 C3375 ) C3370_=_C3376( C3370 C3376 ) C3370_=_C3471( C3370 C3471 ) \nC3371_=_C3372( C3371 C3372 ) C3371_=_C3373( C3371 C3373 ) C3371_=_C3374( C3371 C3374 ) C3371_=_C3375( C3371 C3375 ) C3371_=_C3376( C3371 C3376 ) C3372_=_C3373( C3372 C3373 ) \nC3372_=_C3374( C3372 C3374 ) C3372_=_C3375( C3372 C3375 ) C3372_=_C3376( C3372 C3376 ) C3373_=_C3374( C3373 C3374 ) C3373_=_C3375( C3373 C3375 ) C3373_=_C3376( C3373 C3376 ) \nC3374_=_C3375( C3374 C3375 ) C3374_=_C3376( C3374 C3376 ) C3375_=_C3376( C3375 C3376 ) C3425_=_C3438( C3425 C3438 ) C3425_=_C3463( C3425 C3463 ) C3425_=_C3464( C3425 C3464 ) \nC3425_=_C3465( C3425 C3465 ) C3425_=_C3466( C3425 C3466 ) C3425_=_C3467( C3425 C3467 ) C3425_=_C3468( C3425 C3468 ) C3425_=_C3469( C3425 C3469 ) C3425_=_C3470( C3425 C3470 ) \nC3425_=_C3471( C3425 C3471 ) C3425_=_C3472( C3425 C3472 ) C3425_=_C3473( C3425 C3473 ) C3425_=_C3474( C3425 C3474 ) C3425_=_C3475( C3425 C3475 ) C3438_=_C3475( C3438 C3475 ) \nC3438_=_C3528( C3438 C3528 ) C3438_=_C3547( C3438 C3547 ) C3438_=_C3614( C3438 C3614 ) C3438_=_C3630( C3438 C3630 ) C3438_=_C3908( C3438 C3908 ) C3438_=_C3921( C3438 C3921 ) \nC3438_=_C4077( C3438 C4077 ) C3438_=_C4109( C3438 C4109 ) C3438_=_C4113( C3438 C4113 ) C3463_=_C3464( C3463 C3464 ) C3463_=_C3465( C3463 C3465 ) C3463_=_C3466( C3463 C3466 ) \nC3463_=_C3467( C3463 C3467 ) C3463_=_C3468( C3463 C3468 ) C3463_=_C3469( C3463 C3469 ) C3463_=_C3470( C3463 C3470 ) C3463_=_C3471( C3463 C3471 ) C3463_=_C3472( C3463 C3472 ) \nC3463_=_C3473( C3463 C3473 ) C3463_=_C3474( C3463 C3474 ) C3463_=_C3475( C3463 C3475 ) C3464_=_C3465( C3464 C3465 ) C3464_=_C3466( C3464 C3466 ) C3464_=_C3467( C3464 C3467 ) \nC3464_=_C3468( C3464 C3468 ) C3464_=_C3469( C3464 C3469 ) C3464_=_C3470( C3464 C3470 ) C3464_=_C3471( C3464 C3471 ) C3464_=_C3472( C3464 C3472 ) C3464_=_C3473( C3464 C3473 ) \nC3464_=_C3474( C3464 C3474 ) C3464_=_C3475( C3464 C3475 ) C3464_=_C3547( C3464 C3547 ) C3465_=_C3466( C3465 C3466 ) C3465_=_C3467( C3465 C3467 ) C3465_=_C3468( C3465 C3468 ) \nC3465_=_C3469( C3465 C3469 ) C3465_=_C3470( C3465 C3470 ) C3465_=_C3471( C3465 C3471 ) C3465_=_C3472( C3465 C3472 ) C3465_=_C3473( C3465 C3473 ) C3465_=_C3474( C3465 C3474 ) \nC3465_=_C3475( C3465 C3475 ) C3465_=_C3614( C3465 C3614 ) C3466_=_C3467( C3466 C3467 ) C3466_=_C3468( C3466 C3468 ) C3466_=_C3469( C3466 C3469 ) C3466_=_C3470( C3466 C3470 ) \nC3466_=_C3471( C3466 C3471 ) C3466_=_C3472( C3466 C3472 ) C3466_=_C3473( C3466 C3473 ) C3466_=_C3474( C3466 C3474 ) C3466_=_C3475( C3466 C3475 ) C3466_=_C3630( C3466 C3630 ) \nC3467_=_C3468( C3467 C3468 ) C3467_=_C3469( C3467 C3469 ) C3467_=_C3470( C3467 C3470 ) C3467_=_C3471( C3467 C3471 ) C3467_=_C3472( C3467 C3472 ) C3467_=_C3473( C3467 C3473 ) \nC3467_=_C3474( C3467 C3474 ) C3467_=_C3475( C3467 C3475 ) C3468_=_C3469( C3468 C3469 ) C3468_=_C3470( C3468 C3470 ) C3468_=_C3471( C3468 C3471 ) C3468_=_C3472( C3468 C3472 ) \nC3468_=_C3473( C3468 C3473 ) C3468_=_C3474( C3468 C3474 ) C3468_=_C3475( C3468 C3475 ) C3469_=_C3470( C3469 C3470 ) C3469_=_C3471( C3469 C3471 ) C3469_=_C3472( C3469 C3472 ) \nC3469_=_C3473( C3469 C3473 ) C3469_=_C3474( C3469 C3474 ) C3469_=_C3475( C3469 C3475 ) C3469_=_C3908( C3469 C3908 ) C3470_=_C3471( C3470 C3471 ) C3470_=_C3472( C3470 C3472 ) \nC3470_=_C3473( C3470 C3473 ) C3470_=_C3474( C3470 C3474 ) C3470_=_C3475( C3470 C3475 ) C3470_=_C3921( C3470 C3921 ) C3471_=_C3472(</w:t>
      </w:r>
    </w:p>
    <w:p>
      <w:pPr>
        <w:pStyle w:val="PreformattedText"/>
        <w:bidi w:val="0"/>
        <w:spacing w:before="0" w:after="0"/>
        <w:jc w:val="left"/>
        <w:rPr/>
      </w:pPr>
      <w:r>
        <w:rPr/>
        <w:t xml:space="preserve"> </w:t>
      </w:r>
      <w:r>
        <w:rPr/>
        <w:t>C3471 C3472 ) C3471_=_C3473( C3471 C3473 ) \nC3471_=_C3474( C3471 C3474 ) C3471_=_C3475( C3471 C3475 ) C3472_=_C3473( C3472 C3473 ) C3472_=_C3474( C3472 C3474 ) C3472_=_C3475( C3472 C3475 ) C3473_=_C3474( C3473 C3474 ) \nC3473_=_C3475( C3473 C3475 ) C3474_=_C3475( C3474 C3475 ) C3474_=_C4109( C3474 C4109 ) C3475_=_C3528( C3475 C3528 ) C3475_=_C3547( C3475 C3547 ) C3475_=_C3614( C3475 C3614 ) \nC3475_=_C3630( C3475 C3630 ) C3475_=_C3908( C3475 C3908 ) C3475_=_C3921( C3475 C3921 ) C3475_=_C4077( C3475 C4077 ) C3475_=_C4109( C3475 C4109 ) C3475_=_C4113( C3475 C4113 ) \nC3528_=_C3547( C3528 C3547 ) C3528_=_C3614( C3528 C3614 ) C3528_=_C3630( C3528 C3630 ) C3528_=_C3908( C3528 C3908 ) C3528_=_C3921( C3528 C3921 ) C3528_=_C4077( C3528 C4077 ) \nC3528_=_C4109( C3528 C4109 ) C3528_=_C4113( C3528 C4113 ) C3547_=_C3614( C3547 C3614 ) C3547_=_C3630( C3547 C3630 ) C3547_=_C3908( C3547 C3908 ) C3547_=_C3921( C3547 C3921 ) \nC3547_=_C4077( C3547 C4077 ) C3547_=_C4109( C3547 C4109 ) C3547_=_C4113( C3547 C4113 ) C3614_=_C3630( C3614 C3630 ) C3614_=_C3908( C3614 C3908 ) C3614_=_C3921( C3614 C3921 ) \nC3614_=_C4077( C3614 C4077 ) C3614_=_C4109( C3614 C4109 ) C3614_=_C4113( C3614 C4113 ) C3630_=_C3908( C3630 C3908 ) C3630_=_C3921( C3630 C3921 ) C3630_=_C4077( C3630 C4077 ) \nC3630_=_C4109( C3630 C4109 ) C3630_=_C4113( C3630 C4113 ) C3908_=_C3921( C3908 C3921 ) C3908_=_C4077( C3908 C4077 ) C3908_=_C4109( C3908 C4109 ) C3908_=_C4113( C3908 C4113 ) \nC3921_=_C4077( C3921 C4077 ) C3921_=_C4109( C3921 C4109 ) C3921_=_C4113( C3921 C4113 ) C4077_=_C4109( C4077 C4109 ) C4077_=_C4113( C4077 C4113 ) C4109_=_C4113( C4109 C4113 ) "];134-&gt;210[label="110: C669 C675 C703 C882 C890 \nC977 C1030 C1040 C1081 C1263 C1354 \nC1365 C1422 C1423 C1535 C1545 C1555 \nC1556 C1576 C1577 C1628 C1629 C1653 \nC1797 C1870 C1896 C1897 C1938 C2025 \nC2081 C2091 C2103 C2264 C2286 C2299 \nC2324 C2328 C2342 C2361 C2445 C2478 \nC2493 C2523 C2544 C2703 C2742 C2772 \nC2773 C2846 C2857 C2911 C2915 C2926 \nC2937 C2966 C3005 C3006 C3007 C3008 \nC3009 C3010 C3011 C3012 C3013 C3014 \nC3015 C3016 C3017 C3217 C3219 C3240 \nC3359 C3362 C3363 C3364 C3365 C3366 \nC3367 C3368 C3369 C3370 C3371 C3372 \nC3373 C3374 C3375 C3376 C3425 C3438 \nC3463 C3464 C3465 C3466 C3467 C3468 \nC3469 C3470 C3471 C3472 C3473 C3474 \nC3528 C3547 C3614 C3630 C3908 C3921 \nC4077 C4109 C4113 \n1499: C669_=_C675 ,C669_=_C882 ,C669_=_C977 ,C669_=_C1030 ,C669_=_C1081 ,\nC669_=_C1535 ,C669_=_C1576 ,C669_=_C1870 ,C669_=_C2091 ,C669_=_C2324 ,C669_=_C2478 ,\nC669_=_C2544 ,C669_=_C2846 ,C669_=_C2911 ,C669_=_C2937 ,C669_=_C3005 ,C669_=_C3006 ,\nC669_=_C3007 ,C669_=_C3008 ,C669_=_C3009 ,C669_=_C3010 ,C669_=_C3011 ,C669_=_C3012 ,\nC669_=_C3013 ,C669_=_C3014 ,C669_=_C3015 ,C669_=_C3016 ,C669_=_C3017 ,C675_=_C703 ,\nC675_=_C1354 ,C675_=_C1423 ,C675_=_C1556 ,C675_=_C1629 ,C675_=_C1653 ,C675_=_C1897 ,\nC675_=_C2286 ,C675_=_C2328 ,C675_=_C2742 ,C675_=_C2773 ,C675_=_C2915 ,C675_=_C3219 ,\nC675_=_C3425 ,C675_=_C3463 ,C675_=_C3464 ,C675_=_C3465 ,C675_=_C3466 ,C675_=_C3467 ,\nC675_=_C3468 ,C675_=_C3469 ,C675_=_C3470 ,C675_=_C3471 ,C675_=_C3472 ,C675_=_C3473 ,\nC675_=_C3474 ,C703_=_C1354 ,C703_=_C1423 ,C703_=_C1556 ,C703_=_C1629 ,C703_=_C1653 ,\nC703_=_C1897 ,C703_=_C2286 ,C703_=_C2328 ,C703_=_C2742 ,C703_=_C2773 ,C703_=_C2915 ,\nC703_=_C3219 ,C703_=_C3425 ,C703_=_C3463 ,C703_=_C3464 ,C703_=_C3465 ,C703_=_C3466 ,\nC703_=_C3467 ,C703_=_C3468 ,C703_=_C3469 ,C703_=_C3470 ,C703_=_C3471 ,C703_=_C3472 ,\nC703_=_C3473 ,C703_=_C3474 ,C882_=_C890 ,C882_=_C977 ,C882_=_C1030 ,C882_=_C1081 ,\nC882_=_C1535 ,C882_=_C1576 ,C882_=_C1870 ,C882_=_C2091 ,C882_=_C2324 ,C882_=_C2478 ,\nC882_=_C2544 ,C882_=_C2846 ,C882_=_C2911 ,C882_=_C2937 ,C882_=_C3005 ,C882_=_C3006 ,\nC882_=_C3007 ,C882_=_C3008 ,C882_=_C3009 ,C882_=_C3010 ,C882_=_C3011 ,C882_=_C3012 ,\nC882_=_C3013 ,C882_=_C3014 ,C882_=_C3015 ,C882_=_C3016 ,C882_=_C3017 ,C890_=_C1040 ,\nC890_=_C1365 ,C890_=_C1545 ,C890_=_C1797 ,C890_=_C2081 ,C890_=_C2103 ,C890_=_C2299 ,\nC890_=_C2342 ,C890_=_C2361 ,C890_=_C2493 ,C890_=_C2523 ,C890_=_C2857 ,C890_=_C2926 ,\nC890_=_C2966 ,C890_=_C3240 ,C890_=_C3359 ,C890_=_C3438 ,C890_=_C3528 ,C890_=_C3547 ,\nC890_=_C3614 ,C890_=_C3630 ,C890_=_C3908 ,C890_=_C3921 ,C890_=_C4077 ,C890_=_C4109 ,\nC890_=_C4113 ,C977_=_C1030 ,C977_=_C1081 ,C977_=_C1535 ,C977_=_C1576 ,C977_=_C1870 ,\nC977_=_C2091 ,C977_=_C2324 ,C977_=_C2478 ,C977_=_C2544 ,C977_=_C2846 ,C977_=_C2911 ,\nC977_=_C2937 ,C977_=_C3005 ,C977_=_C3006 ,C977_=_C3007 ,C977_=_C3008 ,C977_=_C3009 ,\nC977_=_C3010 ,C977_=_C3011 ,C977_=_C3012 ,C977_=_C3013 ,C977_=_C3014 ,C977_=_C3015 ,\nC977_=_C3016 ,C977_=_C3017 ,C1030_=_C1040 ,C1030_=_C1081 ,C1030_=_C1535 ,C1030_=_C1576 ,\nC1030_=_C1870 ,C1030_=_C2091 ,C1030_=_C2324 ,C1030_=_C2478 ,C1030_=_C2544 ,C1030_=_C2846 ,\nC1030_=_C2911 ,C1030_=_C2937 ,C1030_=_C3005 ,C1030_=_C3006 ,C1030_=_C3007 ,C1030_=_C3008 ,\nC1030_=_C3009 ,C1030_=_C3010 ,C1030_=_C3011 ,C1030_=_C3012 ,C1030_=_C3013 ,C1030_=_C3014 ,\nC1030_=_C3015 ,C1030_=_C3016 ,C1030_=_C3017 ,C1040_=_C1365 ,C1040_=_C1545 ,C1040_=_C1797 ,\nC1040_=_C2081 ,C1040_=_C2103 ,C1040_=_C2299 ,C1040_=_C2342 ,C1040_=_C2361 ,C1040_=_C2493 ,\nC1040_=_C2523 ,C1040_=_C2857 ,C1040_=_C2926 ,C1040_=_C2966 ,C1040_=_C3240 ,C1040_=_C3359 ,\nC1040_=_C3438 ,C1040_=_C3528 ,C1040_=_C3547 ,C1040_=_C3614 ,C1040_=_C3630 ,C1040_=_C3908 ,\nC1040_=_C3921 ,C1040_=_C4077 ,C1040_=_C4109 ,C1040_=_C4113 ,C1081_=_C1535 ,C1081_=_C1576 ,\nC1081_=_C1870 ,C1081_=_C2091 ,C1081_=_C2324 ,C1081_=_C2478 ,C1081_=_C2544 ,C1081_=_C2846 ,\nC1081_=_C2911 ,C1081_=_C2937 ,C1081_=_C3005 ,C1081_=_C3006 ,C1081_=_C3007 ,C1081_=_C3008 ,\nC1081_=_C3009 ,C1081_=_C3010 ,C1081_=_C3011 ,C1081_=_C3012 ,C1081_=_C3013 ,C1081_=_C3014 ,\nC1081_=_C3015 ,C1081_=_C3016 ,C1081_=_C3017 ,C1263_=_C1422 ,C1263_=_C1555 ,C1263_=_C1577 ,\nC1263_=_C1628 ,C1263_=_C1896 ,C1263_=_C1938 ,C1263_=_C2025 ,C1263_=_C2264 ,C1263_=_C2445 ,\nC1263_=_C2703 ,C1263_=_C2772 ,C1263_=_C3217 ,C1263_=_C3362 ,C1263_=_C3363 ,C1263_=_C3364 ,\nC1263_=_C3365 ,C1263_=_C3366 ,C1263_=_C3367 ,C1263_=_C3368 ,C1263_=_C3369 ,C1263_=_C3370 ,\nC1263_=_C3371 ,C1263_=_C3372 ,C1263_=_C3373 ,C1263_=_C3374 ,C1263_=_C3375 ,C1263_=_C3376 ,\nC1354_=_C1365 ,C1354_=_C1423 ,C1354_=_C1556 ,C1354_=_C1629 ,C1354_=_C1653 ,C1354_=_C1897 ,\nC1354_=_C2286 ,C1354_=_C2328 ,C1354_=_C2742 ,C1354_=_C2773 ,C1354_=_C2915 ,C1354_=_C3219 ,\nC1354_=_C3425 ,C1354_=_C3463 ,C1354_=_C3464 ,C1354_=_C3465 ,C1354_=_C3466 ,C1354_=_C3467 ,\nC1354_=_C3468 ,C1354_=_C3469 ,C1354_=_C3470 ,C1354_=_C3471 ,C1354_=_C3472 ,C1354_=_C3473 ,\nC1354_=_C3474 ,C1365_=_C1545 ,C1365_=_C1797 ,C1365_=_C2081 ,C1365_=_C2103 ,C1365_=_C2299 ,\nC1365_=_C2342 ,C1365_=_C2361 ,C1365_=_C2493 ,C1365_=_C2523 ,C1365_=_C2857 ,C1365_=_C2926 ,\nC1365_=_C2966 ,C1365_=_C3240 ,C1365_=_C3359 ,C1365_=_C3438 ,C1365_=_C3528 ,C1365_=_C3547 ,\nC1365_=_C3614 ,C1365_=_C3630 ,C1365_=_C3908 ,C1365_=_C3921 ,C1365_=_C4077 ,C1365_=_C4109 ,\nC1365_=_C4113 ,C1422_=_C1423 ,C1422_=_C1555 ,C1422_=_C1577 ,C1422_=_C1628 ,C1422_=_C1896 ,\nC1422_=_C1938 ,C1422_=_C2025 ,C1422_=_C2264 ,C1422_=_C2445 ,C1422_=_C2703 ,C1422_=_C2772 ,\nC1422_=_C3217 ,C1422_=_C3362 ,C1422_=_C3363 ,C1422_=_C3364 ,C1422_=_C3365 ,C1422_=_C3366 ,\nC1422_=_C3367 ,C1422_=_C3368 ,C1422_=_C3369 ,C1422_=_C3370 ,C1422_=_C3371 ,C1422_=_C3372 ,\nC1422_=_C3373 ,C1422_=_C3374 ,C1422_=_C3375 ,C1422_=_C3376 ,C1423_=_C1556 ,C1423_=_C1629 ,\nC1423_=_C1653 ,C1423_=_C1897 ,C1423_=_C2286 ,C1423_=_C2328 ,C1423_=_C2742 ,C1423_=_C2773 ,\nC1423_=_C2915 ,C1423_=_C3219 ,C1423_=_C3425 ,C1423_=_C3463 ,C1423_=_C3464 ,C1423_=_C3465 ,\nC1423_=_C3466 ,C1423_=_C3467 ,C1423_=_C3468 ,C1423_=_C3469 ,C1423_=_C3470 ,C1423_=_C3471 ,\nC1423_=_C3472 ,C1423_=_C3473 ,C1423_=_C3474 ,C1535_=_C1545 ,C1535_=_C1576 ,C1535_=_C1870 ,\nC1535_=_C2091 ,C1535_=_C2324 ,C1535_=_C2478 ,C1535_=_C2544 ,C1535_=_C2846 ,C1535_=_C2911 ,\nC1535_=_C2937 ,C1535_=_C3005 ,C1535_=_C3006 ,C1535_=_C3007 ,C1535_=_C3008 ,C1535_=_C3009 ,\nC1535_=_C3010 ,C1535_=_C3011 ,C1535_=_C3012 ,C1535_=_C3013 ,C1535_=_C3014 ,C1535_=_C3015 ,\nC1535_=_C3016 ,C1535_=_C3017 ,C1545_=_C1797 ,C1545_=_C2081 ,C1545_=_C2103 ,C1545_=_C2299 ,\nC1545_=_C2342 ,C1545_=_C2361 ,C1545_=_C2493 ,C1545_=_C2523 ,C1545_=_C2857 ,C1545_=_C2926 ,\nC1545_=_C2966 ,C1545_=_C3240 ,C1545_=_C3359 ,C1545_=_C3438 ,C1545_=_C3528 ,C1545_=_C3547 ,\nC1545_=_C3614 ,C1545_=_C3630 ,C1545_=_C3908 ,C1545_=_C3921 ,C1545_=_C4077 ,C1545_=_C4109 ,\nC1545_=_C4113 ,C1555_=_C1556 ,C1555_=_C1577 ,C1555_=_C1628 ,C1555_=_C1896 ,C1555_=_C1938 ,\nC1555_=_C2025 ,C1555_=_C2264 ,C1555_=_C2445 ,C1555_=_C2703 ,C1555_=_C2772 ,C1555_=_C3217 ,\nC1555_=_C3362 ,C1555_=_C3363 ,C1555_=_C3364 ,C1555_=_C3365 ,C1555_=_C3366 ,C1555_=_C3367 ,\nC1555_=_C3368 ,C1555_=_C3369 ,C1555_=_C3370 ,C1555_=_C3371 ,C1555_=_C3372 ,C1555_=_C3373 ,\nC1555_=_C3374 ,C1555_=_C3375 ,C1555_=_C3376 ,C1556_=_C1629 ,C1556_=_C1653 ,C1556_=_C1897 ,\nC1556_=_C2286 ,C1556_=_C2328 ,C1556_=_C2742 ,C1556_=_C2773 ,C1556_=_C2915 ,C1556_=_C3219 ,\nC1556_=_C3425 ,C1556_=_C3463 ,C1556_=_C3464 ,C1556_=_C3465 ,C1556_=_C3466 ,C1556_=_C3467 ,\nC1556_=_C3468 ,C1556_=_C3469 ,C1556_=_C3470 ,C1556_=_C3471 ,C1556_=_C3472 ,C1556_=_C3473 ,\nC1556_=_C3474 ,C1576_=_C1577 ,C1576_=_C1870 ,C1576_=_C2091 ,C1576_=_C2324 ,C1576_=_C2478 ,\nC1576_=_C2544 ,C1576_=_C2846 ,C1576_=_C2911 ,C1576_=_C2937 ,C1576_=_C3005 ,C1576_=_C3006 ,\nC1576_=_C3007 ,C1576_=_C3008 ,C1576_=_C3009 ,C1576_=_C3010 ,C1576_=_C3011 ,C1576_=_C3012 ,\nC1576_=_C3013 ,C1576_=_C3014 ,C1576_=_C3015 ,C1576_=_C3016 ,C1576_=_C3017 ,C1577_=_C1628 ,\nC1577_=_C1896 ,C1577_=_C1938 ,C1577_=_C2025 ,C1577_=_C2264 ,C1577_=_C2445 ,C1577_=_C2703 ,\nC1577_=_C2772 ,C1577_=_C3217 ,C1577_=_C3362 ,C1577_=_C3363 ,C1577_=_C3364 ,C1577_=_C3365 ,\nC1577_=_C3366 ,C1577_=_C3367 ,C1577_=_C3368 ,C1577_=_C3369 ,C1577_=_C3370 ,C1577_=_C3371 ,\nC1577_=_C3372 ,C1577_=_C3373 ,C1577_=_C3374 ,C1577_=_C3375 ,C1577_=_C3376 ,C1628_=_C1629 ,\nC1628_=_C1896 ,C1628_=_C1938 ,C1628_=_C2025 ,C1628_=_C2264 ,C1628_=_C2445 ,C1628_=_C2703 ,\nC1628_=_C2772</w:t>
      </w:r>
    </w:p>
    <w:p>
      <w:pPr>
        <w:pStyle w:val="PreformattedText"/>
        <w:bidi w:val="0"/>
        <w:spacing w:before="0" w:after="0"/>
        <w:jc w:val="left"/>
        <w:rPr/>
      </w:pPr>
      <w:r>
        <w:rPr/>
        <w:t xml:space="preserve"> </w:t>
      </w:r>
      <w:r>
        <w:rPr/>
        <w:t>,C1628_=_C3217 ,C1628_=_C3362 ,C1628_=_C3363 ,C1628_=_C3364 ,C1628_=_C3365 ,\nC1628_=_C3366 ,C1628_=_C3367 ,C1628_=_C3368 ,C1628_=_C3369 ,C1628_=_C3370 ,C1628_=_C3371 ,\nC1628_=_C3372 ,C1628_=_C3373 ,C1628_=_C3374 ,C1628_=_C3375 ,C1628_=_C3376 ,C1629_=_C1653 ,\nC1629_=_C1897 ,C1629_=_C2286 ,C1629_=_C2328 ,C1629_=_C2742 ,C1629_=_C2773 ,C1629_=_C2915 ,\nC1629_=_C3219 ,C1629_=_C3425 ,C1629_=_C3463 ,C1629_=_C3464 ,C1629_=_C3465 ,C1629_=_C3466 ,\nC1629_=_C3467 ,C1629_=_C3468 ,C1629_=_C3469 ,C1629_=_C3470 ,C1629_=_C3471 ,C1629_=_C3472 ,\nC1629_=_C3473 ,C1629_=_C3474 ,C1653_=_C1897 ,C1653_=_C2286 ,C1653_=_C2328 ,C1653_=_C2742 ,\nC1653_=_C2773 ,C1653_=_C2915 ,C1653_=_C3219 ,C1653_=_C3425 ,C1653_=_C3463 ,C1653_=_C3464 ,\nC1653_=_C3465 ,C1653_=_C3466 ,C1653_=_C3467 ,C1653_=_C3468 ,C1653_=_C3469 ,C1653_=_C3470 ,\nC1653_=_C3471 ,C1653_=_C3472 ,C1653_=_C3473 ,C1653_=_C3474 ,C1797_=_C2081 ,C1797_=_C2103 ,\nC1797_=_C2299 ,C1797_=_C2342 ,C1797_=_C2361 ,C1797_=_C2493 ,C1797_=_C2523 ,C1797_=_C2857 ,\nC1797_=_C2926 ,C1797_=_C2966 ,C1797_=_C3240 ,C1797_=_C3359 ,C1797_=_C3438 ,C1797_=_C3528 ,\nC1797_=_C3547 ,C1797_=_C3614 ,C1797_=_C3630 ,C1797_=_C3908 ,C1797_=_C3921 ,C1797_=_C4077 ,\nC1797_=_C4109 ,C1797_=_C4113 ,C1870_=_C2091 ,C1870_=_C2324 ,C1870_=_C2478 ,C1870_=_C2544 ,\nC1870_=_C2846 ,C1870_=_C2911 ,C1870_=_C2937 ,C1870_=_C3005 ,C1870_=_C3006 ,C1870_=_C3007 ,\nC1870_=_C3008 ,C1870_=_C3009 ,C1870_=_C3010 ,C1870_=_C3011 ,C1870_=_C3012 ,C1870_=_C3013 ,\nC1870_=_C3014 ,C1870_=_C3015 ,C1870_=_C3016 ,C1870_=_C3017 ,C1896_=_C1897 ,C1896_=_C1938 ,\nC1896_=_C2025 ,C1896_=_C2264 ,C1896_=_C2445 ,C1896_=_C2703 ,C1896_=_C2772 ,C1896_=_C3217 ,\nC1896_=_C3362 ,C1896_=_C3363 ,C1896_=_C3364 ,C1896_=_C3365 ,C1896_=_C3366 ,C1896_=_C3367 ,\nC1896_=_C3368 ,C1896_=_C3369 ,C1896_=_C3370 ,C1896_=_C3371 ,C1896_=_C3372 ,C1896_=_C3373 ,\nC1896_=_C3374 ,C1896_=_C3375 ,C1896_=_C3376 ,C1897_=_C2286 ,C1897_=_C2328 ,C1897_=_C2742 ,\nC1897_=_C2773 ,C1897_=_C2915 ,C1897_=_C3219 ,C1897_=_C3425 ,C1897_=_C3463 ,C1897_=_C3464 ,\nC1897_=_C3465 ,C1897_=_C3466 ,C1897_=_C3467 ,C1897_=_C3468 ,C1897_=_C3469 ,C1897_=_C3470 ,\nC1897_=_C3471 ,C1897_=_C3472 ,C1897_=_C3473 ,C1897_=_C3474 ,C1938_=_C2025 ,C1938_=_C2264 ,\nC1938_=_C2445 ,C1938_=_C2703 ,C1938_=_C2772 ,C1938_=_C3217 ,C1938_=_C3362 ,C1938_=_C3363 ,\nC1938_=_C3364 ,C1938_=_C3365 ,C1938_=_C3366 ,C1938_=_C3367 ,C1938_=_C3368 ,C1938_=_C3369 ,\nC1938_=_C3370 ,C1938_=_C3371 ,C1938_=_C3372 ,C1938_=_C3373 ,C1938_=_C3374 ,C1938_=_C3375 ,\nC1938_=_C3376 ,C2025_=_C2264 ,C2025_=_C2445 ,C2025_=_C2703 ,C2025_=_C2772 ,C2025_=_C3217 ,\nC2025_=_C3362 ,C2025_=_C3363 ,C2025_=_C3364 ,C2025_=_C3365 ,C2025_=_C3366 ,C2025_=_C3367 ,\nC2025_=_C3368 ,C2025_=_C3369 ,C2025_=_C3370 ,C2025_=_C3371 ,C2025_=_C3372 ,C2025_=_C3373 ,\nC2025_=_C3374 ,C2025_=_C3375 ,C2025_=_C3376 ,C2081_=_C2103 ,C2081_=_C2299 ,C2081_=_C2342 ,\nC2081_=_C2361 ,C2081_=_C2493 ,C2081_=_C2523 ,C2081_=_C2857 ,C2081_=_C2926 ,C2081_=_C2966 ,\nC2081_=_C3240 ,C2081_=_C3359 ,C2081_=_C3438 ,C2081_=_C3528 ,C2081_=_C3547 ,C2081_=_C3614 ,\nC2081_=_C3630 ,C2081_=_C3908 ,C2081_=_C3921 ,C2081_=_C4077 ,C2081_=_C4109 ,C2081_=_C4113 ,\nC2091_=_C2103 ,C2091_=_C2324 ,C2091_=_C2478 ,C2091_=_C2544 ,C2091_=_C2846 ,C2091_=_C2911 ,\nC2091_=_C2937 ,C2091_=_C3005 ,C2091_=_C3006 ,C2091_=_C3007 ,C2091_=_C3008 ,C2091_=_C3009 ,\nC2091_=_C3010 ,C2091_=_C3011 ,C2091_=_C3012 ,C2091_=_C3013 ,C2091_=_C3014 ,C2091_=_C3015 ,\nC2091_=_C3016 ,C2091_=_C3017 ,C2103_=_C2299 ,C2103_=_C2342 ,C2103_=_C2361 ,C2103_=_C2493 ,\nC2103_=_C2523 ,C2103_=_C2857 ,C2103_=_C2926 ,C2103_=_C2966 ,C2103_=_C3240 ,C2103_=_C3359 ,\nC2103_=_C3438 ,C2103_=_C3528 ,C2103_=_C3547 ,C2103_=_C3614 ,C2103_=_C3630 ,C2103_=_C3908 ,\nC2103_=_C3921 ,C2103_=_C4077 ,C2103_=_C4109 ,C2103_=_C4113 ,C2264_=_C2445 ,C2264_=_C2703 ,\nC2264_=_C2772 ,C2264_=_C3217 ,C2264_=_C3362 ,C2264_=_C3363 ,C2264_=_C3364 ,C2264_=_C3365 ,\nC2264_=_C3366 ,C2264_=_C3367 ,C2264_=_C3368 ,C2264_=_C3369 ,C2264_=_C3370 ,C2264_=_C3371 ,\nC2264_=_C3372 ,C2264_=_C3373 ,C2264_=_C3374 ,C2264_=_C3375 ,C2264_=_C3376 ,C2286_=_C2299 ,\nC2286_=_C2328 ,C2286_=_C2742 ,C2286_=_C2773 ,C2286_=_C2915 ,C2286_=_C3219 ,C2286_=_C3425 ,\nC2286_=_C3463 ,C2286_=_C3464 ,C2286_=_C3465 ,C2286_=_C3466 ,C2286_=_C3467 ,C2286_=_C3468 ,\nC2286_=_C3469 ,C2286_=_C3470 ,C2286_=_C3471 ,C2286_=_C3472 ,C2286_=_C3473 ,C2286_=_C3474 ,\nC2299_=_C2342 ,C2299_=_C2361 ,C2299_=_C2493 ,C2299_=_C2523 ,C2299_=_C2857 ,C2299_=_C2926 ,\nC2299_=_C2966 ,C2299_=_C3240 ,C2299_=_C3359 ,C2299_=_C3438 ,C2299_=_C3528 ,C2299_=_C3547 ,\nC2299_=_C3614 ,C2299_=_C3630 ,C2299_=_C3908 ,C2299_=_C3921 ,C2299_=_C4077 ,C2299_=_C4109 ,\nC2299_=_C4113 ,C2324_=_C2328 ,C2324_=_C2342 ,C2324_=_C2478 ,C2324_=_C2544 ,C2324_=_C2846 ,\nC2324_=_C2911 ,C2324_=_C2937 ,C2324_=_C3005 ,C2324_=_C3006 ,C2324_=_C3007 ,C2324_=_C3008 ,\nC2324_=_C3009 ,C2324_=_C3010 ,C2324_=_C3011 ,C2324_=_C3012 ,C2324_=_C3013 ,C2324_=_C3014 ,\nC2324_=_C3015 ,C2324_=_C3016 ,C2324_=_C3017 ,C2328_=_C2342 ,C2328_=_C2742 ,C2328_=_C2773 ,\nC2328_=_C2915 ,C2328_=_C3219 ,C2328_=_C3425 ,C2328_=_C3463 ,C2328_=_C3464 ,C2328_=_C3465 ,\nC2328_=_C3466 ,C2328_=_C3467 ,C2328_=_C3468 ,C2328_=_C3469 ,C2328_=_C3470 ,C2328_=_C3471 ,\nC2328_=_C3472 ,C2328_=_C3473 ,C2328_=_C3474 ,C2342_=_C2361 ,C2342_=_C2493 ,C2342_=_C2523 ,\nC2342_=_C2857 ,C2342_=_C2926 ,C2342_=_C2966 ,C2342_=_C3240 ,C2342_=_C3359 ,C2342_=_C3438 ,\nC2342_=_C3528 ,C2342_=_C3547 ,C2342_=_C3614 ,C2342_=_C3630 ,C2342_=_C3908 ,C2342_=_C3921 ,\nC2342_=_C4077 ,C2342_=_C4109 ,C2342_=_C4113 ,C2361_=_C2493 ,C2361_=_C2523 ,C2361_=_C2857 ,\nC2361_=_C2926 ,C2361_=_C2966 ,C2361_=_C3240 ,C2361_=_C3359 ,C2361_=_C3438 ,C2361_=_C3528 ,\nC2361_=_C3547 ,C2361_=_C3614 ,C2361_=_C3630 ,C2361_=_C3908 ,C2361_=_C3921 ,C2361_=_C4077 ,\nC2361_=_C4109 ,C2361_=_C4113 ,C2445_=_C2703 ,C2445_=_C2772 ,C2445_=_C3217 ,C2445_=_C3362 ,\nC2445_=_C3363 ,C2445_=_C3364 ,C2445_=_C3365 ,C2445_=_C3366 ,C2445_=_C3367 ,C2445_=_C3368 ,\nC2445_=_C3369 ,C2445_=_C3370 ,C2445_=_C3371 ,C2445_=_C3372 ,C2445_=_C3373 ,C2445_=_C3374 ,\nC2445_=_C3375 ,C2445_=_C3376 ,C2478_=_C2493 ,C2478_=_C2544 ,C2478_=_C2846 ,C2478_=_C2911 ,\nC2478_=_C2937 ,C2478_=_C3005 ,C2478_=_C3006 ,C2478_=_C3007 ,C2478_=_C3008 ,C2478_=_C3009 ,\nC2478_=_C3010 ,C2478_=_C3011 ,C2478_=_C3012 ,C2478_=_C3013 ,C2478_=_C3014 ,C2478_=_C3015 ,\nC2478_=_C3016 ,C2478_=_C3017 ,C2493_=_C2523 ,C2493_=_C2857 ,C2493_=_C2926 ,C2493_=_C2966 ,\nC2493_=_C3240 ,C2493_=_C3359 ,C2493_=_C3438 ,C2493_=_C3528 ,C2493_=_C3547 ,C2493_=_C3614 ,\nC2493_=_C3630 ,C2493_=_C3908 ,C2493_=_C3921 ,C2493_=_C4077 ,C2493_=_C4109 ,C2493_=_C4113 ,\nC2523_=_C2857 ,C2523_=_C2926 ,C2523_=_C2966 ,C2523_=_C3240 ,C2523_=_C3359 ,C2523_=_C3438 ,\nC2523_=_C3528 ,C2523_=_C3547 ,C2523_=_C3614 ,C2523_=_C3630 ,C2523_=_C3908 ,C2523_=_C3921 ,\nC2523_=_C4077 ,C2523_=_C4109 ,C2523_=_C4113 ,C2544_=_C2846 ,C2544_=_C2911 ,C2544_=_C2937 ,\nC2544_=_C3005 ,C2544_=_C3006 ,C2544_=_C3007 ,C2544_=_C3008 ,C2544_=_C3009 ,C2544_=_C3010 ,\nC2544_=_C3011 ,C2544_=_C3012 ,C2544_=_C3013 ,C2544_=_C3014 ,C2544_=_C3015 ,C2544_=_C3016 ,\nC2544_=_C3017 ,C2703_=_C2772 ,C2703_=_C3217 ,C2703_=_C3362 ,C2703_=_C3363 ,C2703_=_C3364 ,\nC2703_=_C3365 ,C2703_=_C3366 ,C2703_=_C3367 ,C2703_=_C3368 ,C2703_=_C3369 ,C2703_=_C3370 ,\nC2703_=_C3371 ,C2703_=_C3372 ,C2703_=_C3373 ,C2703_=_C3374 ,C2703_=_C3375 ,C2703_=_C3376 ,\nC2742_=_C2773 ,C2742_=_C2915 ,C2742_=_C3219 ,C2742_=_C3425 ,C2742_=_C3463 ,C2742_=_C3464 ,\nC2742_=_C3465 ,C2742_=_C3466 ,C2742_=_C3467 ,C2742_=_C3468 ,C2742_=_C3469 ,C2742_=_C3470 ,\nC2742_=_C3471 ,C2742_=_C3472 ,C2742_=_C3473 ,C2742_=_C3474 ,C2772_=_C2773 ,C2772_=_C3217 ,\nC2772_=_C3362 ,C2772_=_C3363 ,C2772_=_C3364 ,C2772_=_C3365 ,C2772_=_C3366 ,C2772_=_C3367 ,\nC2772_=_C3368 ,C2772_=_C3369 ,C2772_=_C3370 ,C2772_=_C3371 ,C2772_=_C3372 ,C2772_=_C3373 ,\nC2772_=_C3374 ,C2772_=_C3375 ,C2772_=_C3376 ,C2773_=_C2915 ,C2773_=_C3219 ,C2773_=_C3425 ,\nC2773_=_C3463 ,C2773_=_C3464 ,C2773_=_C3465 ,C2773_=_C3466 ,C2773_=_C3467 ,C2773_=_C3468 ,\nC2773_=_C3469 ,C2773_=_C3470 ,C2773_=_C3471 ,C2773_=_C3472 ,C2773_=_C3473 ,C2773_=_C3474 ,\nC2846_=_C2857 ,C2846_=_C2911 ,C2846_=_C2937 ,C2846_=_C3005 ,C2846_=_C3006 ,C2846_=_C3007 ,\nC2846_=_C3008 ,C2846_=_C3009 ,C2846_=_C3010 ,C2846_=_C3011 ,C2846_=_C3012 ,C2846_=_C3013 ,\nC2846_=_C3014 ,C2846_=_C3015 ,C2846_=_C3016 ,C2846_=_C3017 ,C2857_=_C2926 ,C2857_=_C2966 ,\nC2857_=_C3240 ,C2857_=_C3359 ,C2857_=_C3438 ,C2857_=_C3528 ,C2857_=_C3547 ,C2857_=_C3614 ,\nC2857_=_C3630 ,C2857_=_C3908 ,C2857_=_C3921 ,C2857_=_C4077 ,C2857_=_C4109 ,C2857_=_C4113 ,\nC2911_=_C2915 ,C2911_=_C2926 ,C2911_=_C2937 ,C2911_=_C3005 ,C2911_=_C3006 ,C2911_=_C3007 ,\nC2911_=_C3008 ,C2911_=_C3009 ,C2911_=_C3010 ,C2911_=_C3011 ,C2911_=_C3012 ,C2911_=_C3013 ,\nC2911_=_C3014 ,C2911_=_C3015 ,C2911_=_C3016 ,C2911_=_C3017 ,C2915_=_C2926 ,C2915_=_C3219 ,\nC2915_=_C3425 ,C2915_=_C3463 ,C2915_=_C3464 ,C2915_=_C3465 ,C2915_=_C3466 ,C2915_=_C3467 ,\nC2915_=_C3468 ,C2915_=_C3469 ,C2915_=_C3470 ,C2915_=_C3471 ,C2915_=_C3472 ,C2915_=_C3473 ,\nC2915_=_C3474 ,C2926_=_C2966 ,C2926_=_C3240 ,C2926_=_C3359 ,C2926_=_C3438 ,C2926_=_C3528 ,\nC2926_=_C3547 ,C2926_=_C3614 ,C2926_=_C3630 ,C2926_=_C3908 ,C2926_=_C3921 ,C2926_=_C4077 ,\nC2926_=_C4109 ,C2926_=_C4113 ,C2937_=_C3005 ,C2937_=_C3006 ,C2937_=_C3007 ,C2937_=_C3008 ,\nC2937_=_C3009 ,C2937_=_C3010 ,C2937_=_C3011 ,C2937_=_C3012 ,C2937_=_C3013 ,C2937_=_C3014 ,\nC2937_=_C3015 ,C2937_=_C3016 ,C2937_=_C3017 ,C2966_=_C3240 ,C2966_=_C3359 ,C2966_=_C3438 ,\nC2966_=_C3528 ,C2966_=_C3547 ,C2966_=_C3614 ,C2966_=_C3630 ,C2966_=_C3908 ,C2966_=_C3921 ,\nC2966_=_C4077 ,C2966_=_C4109 ,C2966_=_C4113 ,C3005_=_C3006 ,C3005_=_C3007 ,C3005_=_C3008 ,\nC3005_=_C3009 ,C3005_=_C3010 ,C3005_=_C3011 ,C3005_=_C3012 ,C3005_=_C3013 ,C3005_=_C3014 ,\nC3005_=_C3015 ,C3005_=_C3016 ,C3005_=_C3017 ,C3006_=_C3007 ,C3006_=_C3008 ,C3006_=_C3009 ,\nC3006_=_C3010 ,C3006_=_C3011 ,C3006_=_C3012 ,C3006_=_C3013 ,C3006_=_C3014 ,C3006_=_C3015 ,\nC3006_=_C3016 ,C3006_=_C3017 ,C3006_=_C3240 ,C3007_=_C3008 ,C3007_=_C3009</w:t>
      </w:r>
    </w:p>
    <w:p>
      <w:pPr>
        <w:pStyle w:val="PreformattedText"/>
        <w:bidi w:val="0"/>
        <w:spacing w:before="0" w:after="0"/>
        <w:jc w:val="left"/>
        <w:rPr/>
      </w:pPr>
      <w:r>
        <w:rPr/>
        <w:t xml:space="preserve"> </w:t>
      </w:r>
      <w:r>
        <w:rPr/>
        <w:t>,C3007_=_C3010 ,\nC3007_=_C3011 ,C3007_=_C3012 ,C3007_=_C3013 ,C3007_=_C3014 ,C3007_=_C3015 ,C3007_=_C3016 ,\nC3007_=_C3017 ,C3008_=_C3009 ,C3008_=_C3010 ,C3008_=_C3011 ,C3008_=_C3012 ,C3008_=_C3013 ,\nC3008_=_C3014 ,C3008_=_C3015 ,C3008_=_C3016 ,C3008_=_C3017 ,C3009_=_C3010 ,C3009_=_C3011 ,\nC3009_=_C3012 ,C3009_=_C3013 ,C3009_=_C3014 ,C3009_=_C3015 ,C3009_=_C3016 ,C3009_=_C3017 ,\nC3009_=_C3365 ,C3009_=_C3466 ,C3009_=_C3630 ,C3010_=_C3011 ,C3010_=_C3012 ,C3010_=_C3013 ,\nC3010_=_C3014 ,C3010_=_C3015 ,C3010_=_C3016 ,C3010_=_C3017 ,C3011_=_C3012 ,C3011_=_C3013 ,\nC3011_=_C3014 ,C3011_=_C3015 ,C3011_=_C3016 ,C3011_=_C3017 ,C3012_=_C3013 ,C3012_=_C3014 ,\nC3012_=_C3015 ,C3012_=_C3016 ,C3012_=_C3017 ,C3013_=_C3014 ,C3013_=_C3015 ,C3013_=_C3016 ,\nC3013_=_C3017 ,C3014_=_C3015 ,C3014_=_C3016 ,C3014_=_C3017 ,C3014_=_C3371 ,C3015_=_C3016 ,\nC3015_=_C3017 ,C3016_=_C3017 ,C3217_=_C3219 ,C3217_=_C3362 ,C3217_=_C3363 ,C3217_=_C3364 ,\nC3217_=_C3365 ,C3217_=_C3366 ,C3217_=_C3367 ,C3217_=_C3368 ,C3217_=_C3369 ,C3217_=_C3370 ,\nC3217_=_C3371 ,C3217_=_C3372 ,C3217_=_C3373 ,C3217_=_C3374 ,C3217_=_C3375 ,C3217_=_C3376 ,\nC3219_=_C3425 ,C3219_=_C3463 ,C3219_=_C3464 ,C3219_=_C3465 ,C3219_=_C3466 ,C3219_=_C3467 ,\nC3219_=_C3468 ,C3219_=_C3469 ,C3219_=_C3470 ,C3219_=_C3471 ,C3219_=_C3472 ,C3219_=_C3473 ,\nC3219_=_C3474 ,C3240_=_C3359 ,C3240_=_C3438 ,C3240_=_C3528 ,C3240_=_C3547 ,C3240_=_C3614 ,\nC3240_=_C3630 ,C3240_=_C3908 ,C3240_=_C3921 ,C3240_=_C4077 ,C3240_=_C4109 ,C3240_=_C4113 ,\nC3359_=_C3438 ,C3359_=_C3528 ,C3359_=_C3547 ,C3359_=_C3614 ,C3359_=_C3630 ,C3359_=_C3908 ,\nC3359_=_C3921 ,C3359_=_C4077 ,C3359_=_C4109 ,C3359_=_C4113 ,C3362_=_C3363 ,C3362_=_C3364 ,\nC3362_=_C3365 ,C3362_=_C3366 ,C3362_=_C3367 ,C3362_=_C3368 ,C3362_=_C3369 ,C3362_=_C3370 ,\nC3362_=_C3371 ,C3362_=_C3372 ,C3362_=_C3373 ,C3362_=_C3374 ,C3362_=_C3375 ,C3362_=_C3376 ,\nC3362_=_C3463 ,C3363_=_C3364 ,C3363_=_C3365 ,C3363_=_C3366 ,C3363_=_C3367 ,C3363_=_C3368 ,\nC3363_=_C3369 ,C3363_=_C3370 ,C3363_=_C3371 ,C3363_=_C3372 ,C3363_=_C3373 ,C3363_=_C3374 ,\nC3363_=_C3375 ,C3363_=_C3376 ,C3364_=_C3365 ,C3364_=_C3366 ,C3364_=_C3367 ,C3364_=_C3368 ,\nC3364_=_C3369 ,C3364_=_C3370 ,C3364_=_C3371 ,C3364_=_C3372 ,C3364_=_C3373 ,C3364_=_C3374 ,\nC3364_=_C3375 ,C3364_=_C3376 ,C3364_=_C3465 ,C3364_=_C3614 ,C3365_=_C3366 ,C3365_=_C3367 ,\nC3365_=_C3368 ,C3365_=_C3369 ,C3365_=_C3370 ,C3365_=_C3371 ,C3365_=_C3372 ,C3365_=_C3373 ,\nC3365_=_C3374 ,C3365_=_C3375 ,C3365_=_C3376 ,C3365_=_C3466 ,C3365_=_C3630 ,C3366_=_C3367 ,\nC3366_=_C3368 ,C3366_=_C3369 ,C3366_=_C3370 ,C3366_=_C3371 ,C3366_=_C3372 ,C3366_=_C3373 ,\nC3366_=_C3374 ,C3366_=_C3375 ,C3366_=_C3376 ,C3367_=_C3368 ,C3367_=_C3369 ,C3367_=_C3370 ,\nC3367_=_C3371 ,C3367_=_C3372 ,C3367_=_C3373 ,C3367_=_C3374 ,C3367_=_C3375 ,C3367_=_C3376 ,\nC3367_=_C3468 ,C3368_=_C3369 ,C3368_=_C3370 ,C3368_=_C3371 ,C3368_=_C3372 ,C3368_=_C3373 ,\nC3368_=_C3374 ,C3368_=_C3375 ,C3368_=_C3376 ,C3369_=_C3370 ,C3369_=_C3371 ,C3369_=_C3372 ,\nC3369_=_C3373 ,C3369_=_C3374 ,C3369_=_C3375 ,C3369_=_C3376 ,C3370_=_C3371 ,C3370_=_C3372 ,\nC3370_=_C3373 ,C3370_=_C3374 ,C3370_=_C3375 ,C3370_=_C3376 ,C3370_=_C3471 ,C3371_=_C3372 ,\nC3371_=_C3373 ,C3371_=_C3374 ,C3371_=_C3375 ,C3371_=_C3376 ,C3372_=_C3373 ,C3372_=_C3374 ,\nC3372_=_C3375 ,C3372_=_C3376 ,C3373_=_C3374 ,C3373_=_C3375 ,C3373_=_C3376 ,C3374_=_C3375 ,\nC3374_=_C3376 ,C3375_=_C3376 ,C3425_=_C3438 ,C3425_=_C3463 ,C3425_=_C3464 ,C3425_=_C3465 ,\nC3425_=_C3466 ,C3425_=_C3467 ,C3425_=_C3468 ,C3425_=_C3469 ,C3425_=_C3470 ,C3425_=_C3471 ,\nC3425_=_C3472 ,C3425_=_C3473 ,C3425_=_C3474 ,C3438_=_C3528 ,C3438_=_C3547 ,C3438_=_C3614 ,\nC3438_=_C3630 ,C3438_=_C3908 ,C3438_=_C3921 ,C3438_=_C4077 ,C3438_=_C4109 ,C3438_=_C4113 ,\nC3463_=_C3464 ,C3463_=_C3465 ,C3463_=_C3466 ,C3463_=_C3467 ,C3463_=_C3468 ,C3463_=_C3469 ,\nC3463_=_C3470 ,C3463_=_C3471 ,C3463_=_C3472 ,C3463_=_C3473 ,C3463_=_C3474 ,C3464_=_C3465 ,\nC3464_=_C3466 ,C3464_=_C3467 ,C3464_=_C3468 ,C3464_=_C3469 ,C3464_=_C3470 ,C3464_=_C3471 ,\nC3464_=_C3472 ,C3464_=_C3473 ,C3464_=_C3474 ,C3464_=_C3547 ,C3465_=_C3466 ,C3465_=_C3467 ,\nC3465_=_C3468 ,C3465_=_C3469 ,C3465_=_C3470 ,C3465_=_C3471 ,C3465_=_C3472 ,C3465_=_C3473 ,\nC3465_=_C3474 ,C3465_=_C3614 ,C3466_=_C3467 ,C3466_=_C3468 ,C3466_=_C3469 ,C3466_=_C3470 ,\nC3466_=_C3471 ,C3466_=_C3472 ,C3466_=_C3473 ,C3466_=_C3474 ,C3466_=_C3630 ,C3467_=_C3468 ,\nC3467_=_C3469 ,C3467_=_C3470 ,C3467_=_C3471 ,C3467_=_C3472 ,C3467_=_C3473 ,C3467_=_C3474 ,\nC3468_=_C3469 ,C3468_=_C3470 ,C3468_=_C3471 ,C3468_=_C3472 ,C3468_=_C3473 ,C3468_=_C3474 ,\nC3469_=_C3470 ,C3469_=_C3471 ,C3469_=_C3472 ,C3469_=_C3473 ,C3469_=_C3474 ,C3469_=_C3908 ,\nC3470_=_C3471 ,C3470_=_C3472 ,C3470_=_C3473 ,C3470_=_C3474 ,C3470_=_C3921 ,C3471_=_C3472 ,\nC3471_=_C3473 ,C3471_=_C3474 ,C3472_=_C3473 ,C3472_=_C3474 ,C3473_=_C3474 ,C3474_=_C4109 ,\nC3528_=_C3547 ,C3528_=_C3614 ,C3528_=_C3630 ,C3528_=_C3908 ,C3528_=_C3921 ,C3528_=_C4077 ,\nC3528_=_C4109 ,C3528_=_C4113 ,C3547_=_C3614 ,C3547_=_C3630 ,C3547_=_C3908 ,C3547_=_C3921 ,\nC3547_=_C4077 ,C3547_=_C4109 ,C3547_=_C4113 ,C3614_=_C3630 ,C3614_=_C3908 ,C3614_=_C3921 ,\nC3614_=_C4077 ,C3614_=_C4109 ,C3614_=_C4113 ,C3630_=_C3908 ,C3630_=_C3921 ,C3630_=_C4077 ,\nC3630_=_C4109 ,C3630_=_C4113 ,C3908_=_C3921 ,C3908_=_C4077 ,C3908_=_C4109 ,C3908_=_C4113 ,\nC3921_=_C4077 ,C3921_=_C4109 ,C3921_=_C4113 ,C4077_=_C4109 ,C4077_=_C4113 ,C4109_=_C4113 ,"];211[shape=box, label="id:211 level: 6\n172: C412 C413 C414 C415 C416 \nC417 C418 C419 C420 C421 C423 \nC424 C425 C426 C427 C428 C429 \nC430 C431 C432 C433 C436 C437 \nC438 C439 C482 C491 C613 C622 \nC624 C667 C697 C748 C757 C996 \nC1010 C1043 C1053 C1183 C1191 C1219 \nC1366 C1382 C1384 C1389 C1395 C1396 \nC1399 C1403 C1406 C1410 C1434 C1435 \nC1436 C1437 C1438 C1439 C1440 C1441 \nC1442 C1443 C1446 C1447 C1448 C1449 \nC1450 C1451 C1542 C1543 C1648 C1697 \nC1831 C1935 C2013 C2014 C2026 C2035 \nC2049 C2208 C2209 C2222 C2259 C2280 \nC2294 C2295 C2406 C2433 C2434 C2464 \nC2700 C2729 C2730 C2734 C2770 C2771 \nC2772 C2773 C2774 C2775 C2776 C2777 \nC2778 C2779 C2782 C2783 C2784 C2785 \nC2786 C2787 C2810 C2895 C2938 C2942 \nC2950 C3032 C3033 C3035 C3036 C3037 \nC3038 C3039 C3040 C3041 C3042 C3043 \nC3068 C3076 C3094 C3106 C3188 C3242 \nC3252 C3274 C3302 C3310 C3324 C3328 \nC3399 C3476 C3477 C3478 C3479 C3480 \nC3481 C3482 C3483 C3484 C3530 C3560 \nC3578 C3579 C3604 C3663 C3681 C3682 \nC3685 C3736 C3756 C3767 C3777 C3793 \nC3795 C3806 C3944 C3946 C3947 C3948 \nC3949 C3950 C3983 C3984 C4111 \n2252: C412_=_C413( C412 C413 ) C412_=_C414( C412 C414 ) C412_=_C415( C412 C415 ) C412_=_C416( C412 C416 ) C412_=_C417( C412 C417 ) \nC412_=_C418( C412 C418 ) C412_=_C419( C412 C419 ) C412_=_C420( C412 C420 ) C412_=_C421( C412 C421 ) C412_=_C423( C412 C423 ) C412_=_C424( C412 C424 ) \nC412_=_C425( C412 C425 ) C412_=_C426( C412 C426 ) C412_=_C427( C412 C427 ) C412_=_C428( C412 C428 ) C412_=_C429( C412 C429 ) C412_=_C430( C412 C430 ) \nC412_=_C431( C412 C431 ) C412_=_C432( C412 C432 ) C412_=_C433( C412 C433 ) C412_=_C436( C412 C436 ) C412_=_C437( C412 C437 ) C412_=_C438( C412 C438 ) \nC412_=_C439( C412 C439 ) C413_=_C414( C413 C414 ) C413_=_C415( C413 C415 ) C413_=_C416( C413 C416 ) C413_=_C417( C413 C417 ) C413_=_C418( C413 C418 ) \nC413_=_C419( C413 C419 ) C413_=_C420( C413 C420 ) C413_=_C421( C413 C421 ) C413_=_C423( C413 C423 ) C413_=_C424( C413 C424 ) C413_=_C425( C413 C425 ) \nC413_=_C426( C413 C426 ) C413_=_C427( C413 C427 ) C413_=_C428( C413 C428 ) C413_=_C429( C413 C429 ) C413_=_C430( C413 C430 ) C413_=_C431( C413 C431 ) \nC413_=_C432( C413 C432 ) C413_=_C433( C413 C433 ) C413_=_C436( C413 C436 ) C413_=_C437( C413 C437 ) C413_=_C438( C413 C438 ) C413_=_C439( C413 C439 ) \nC414_=_C415( C414 C415 ) C414_=_C416( C414 C416 ) C414_=_C417( C414 C417 ) C414_=_C418( C414 C418 ) C414_=_C419( C414 C419 ) C414_=_C420( C414 C420 ) \nC414_=_C421( C414 C421 ) C414_=_C423( C414 C423 ) C414_=_C424( C414 C424 ) C414_=_C425( C414 C425 ) C414_=_C426( C414 C426 ) C414_=_C427( C414 C427 ) \nC414_=_C428( C414 C428 ) C414_=_C429( C414 C429 ) C414_=_C430( C414 C430 ) C414_=_C431( C414 C431 ) C414_=_C432( C414 C432 ) C414_=_C433( C414 C433 ) \nC414_=_C436( C414 C436 ) C414_=_C437( C414 C437 ) C414_=_C438( C414 C438 ) C414_=_C439( C414 C439 ) C415_=_C416( C415 C416 ) C415_=_C417( C415 C417 ) \nC415_=_C418( C415 C418 ) C415_=_C419( C415 C419 ) C415_=_C420( C415 C420 ) C415_=_C421( C415 C421 ) C415_=_C423( C415 C423 ) C415_=_C424( C415 C424 ) \nC415_=_C425( C415 C425 ) C415_=_C426( C415 C426 ) C415_=_C427( C415 C427 ) C415_=_C428( C415 C428 ) C415_=_C429( C415 C429 ) C415_=_C430( C415 C430 ) \nC415_=_C431( C415 C431 ) C415_=_C432( C415 C432 ) C415_=_C433( C415 C433 ) C415_=_C436( C415 C436 ) C415_=_C437( C415 C437 ) C415_=_C438( C415 C438 ) \nC415_=_C439( C415 C439 ) C415_=_C1183( C415 C1183 ) C415_=_C1191( C415 C1191 ) C416_=_C417( C416 C417 ) C416_=_C418( C416 C418 ) C416_=_C419( C416 C419 ) \nC416_=_C420( C416 C420 ) C416_=_C421( C416 C421 ) C416_=_C423( C416 C423 ) C416_=_C424( C416 C424 ) C416_=_C425( C416 C425 ) C416_=_C426( C416 C426 ) \nC416_=_C427( C416 C427 ) C416_=_C428( C416 C428 ) C416_=_C429( C416 C429 ) C416_=_C430( C416 C430 ) C416_=_C431( C416 C431 ) C416_=_C432( C416 C432 ) \nC416_=_C433( C416 C433 ) C416_=_C436( C416 C436 ) C416_=_C437( C416 C437 ) C416_=_C438( C416 C438 ) C416_=_C439( C416 C439 ) C416_=_C1219( C416 C1219 ) \nC417_=_C418( C417 C418 ) C417_=_C419( C417 C419 ) C417_=_C420( C417 C420 ) C417_=_C421( C417 C421 ) C417_=_C423( C417 C423 ) C417_=_C424( C417 C424 ) \nC417_=_C425( C417 C425 ) C417_=_C426( C417 C426 ) C417_=_C427( C417 C427 ) C417_=_C428( C417 C428 ) C417_=_C429( C417 C429 ) C417_=_C430( C417 C430 ) \nC417_=_C431( C417 C431 ) C417_=_C432( C417 C432 ) C417_=_C433( C417 C433 ) C417_=_C436( C417 C436 ) C417_=_C437( C417 C437 ) C417_=_C438( C417 C438 ) \nC417_=_C439( C417 C439 ) C417_=_C1366( C417 C1366 ) C417_=_C1382( C417 C1382 ) C417_=_C1384( C417 C1384 ) C418_=_C419(</w:t>
      </w:r>
    </w:p>
    <w:p>
      <w:pPr>
        <w:pStyle w:val="PreformattedText"/>
        <w:bidi w:val="0"/>
        <w:spacing w:before="0" w:after="0"/>
        <w:jc w:val="left"/>
        <w:rPr/>
      </w:pPr>
      <w:r>
        <w:rPr/>
        <w:t xml:space="preserve"> </w:t>
      </w:r>
      <w:r>
        <w:rPr/>
        <w:t>C418 C419 ) C418_=_C420( C418 C420 ) \nC418_=_C421( C418 C421 ) C418_=_C423( C418 C423 ) C418_=_C424( C418 C424 ) C418_=_C425( C418 C425 ) C418_=_C426( C418 C426 ) C418_=_C427( C418 C427 ) \nC418_=_C428( C418 C428 ) C418_=_C429( C418 C429 ) C418_=_C430( C418 C430 ) C418_=_C431( C418 C431 ) C418_=_C432( C418 C432 ) C418_=_C433( C418 C433 ) \nC418_=_C436( C418 C436 ) C418_=_C437( C418 C437 ) C418_=_C438( C418 C438 ) C418_=_C439( C418 C439 ) C418_=_C1389( C418 C1389 ) C418_=_C1395( C418 C1395 ) \nC418_=_C1396( C418 C1396 ) C418_=_C1399( C418 C1399 ) C418_=_C1403( C418 C1403 ) C418_=_C1406( C418 C1406 ) C418_=_C1410( C418 C1410 ) C419_=_C420( C419 C420 ) \nC419_=_C421( C419 C421 ) C419_=_C423( C419 C423 ) C419_=_C424( C419 C424 ) C419_=_C425( C419 C425 ) C419_=_C426( C419 C426 ) C419_=_C427( C419 C427 ) \nC419_=_C428( C419 C428 ) C419_=_C429( C419 C429 ) C419_=_C430( C419 C430 ) C419_=_C431( C419 C431 ) C419_=_C432( C419 C432 ) C419_=_C433( C419 C433 ) \nC419_=_C436( C419 C436 ) C419_=_C437( C419 C437 ) C419_=_C438( C419 C438 ) C419_=_C439( C419 C439 ) C419_=_C996( C419 C996 ) C419_=_C1043( C419 C1043 ) \nC419_=_C1183( C419 C1183 ) C419_=_C1366( C419 C1366 ) C419_=_C1389( C419 C1389 ) C419_=_C1434( C419 C1434 ) C419_=_C1435( C419 C1435 ) C419_=_C1436( C419 C1436 ) \nC419_=_C1437( C419 C1437 ) C419_=_C1438( C419 C1438 ) C419_=_C1439( C419 C1439 ) C419_=_C1440( C419 C1440 ) C419_=_C1441( C419 C1441 ) C419_=_C1442( C419 C1442 ) \nC419_=_C1443( C419 C1443 ) C419_=_C1446( C419 C1446 ) C419_=_C1447( C419 C1447 ) C419_=_C1448( C419 C1448 ) C419_=_C1449( C419 C1449 ) C419_=_C1450( C419 C1450 ) \nC419_=_C1451( C419 C1451 ) C420_=_C421( C420 C421 ) C420_=_C423( C420 C423 ) C420_=_C424( C420 C424 ) C420_=_C425( C420 C425 ) C420_=_C426( C420 C426 ) \nC420_=_C427( C420 C427 ) C420_=_C428( C420 C428 ) C420_=_C429( C420 C429 ) C420_=_C430( C420 C430 ) C420_=_C431( C420 C431 ) C420_=_C432( C420 C432 ) \nC420_=_C433( C420 C433 ) C420_=_C436( C420 C436 ) C420_=_C437( C420 C437 ) C420_=_C438( C420 C438 ) C420_=_C439( C420 C439 ) C421_=_C423( C421 C423 ) \nC421_=_C424( C421 C424 ) C421_=_C425( C421 C425 ) C421_=_C426( C421 C426 ) C421_=_C427( C421 C427 ) C421_=_C428( C421 C428 ) C421_=_C429( C421 C429 ) \nC421_=_C430( C421 C430 ) C421_=_C431( C421 C431 ) C421_=_C432( C421 C432 ) C421_=_C433( C421 C433 ) C421_=_C436( C421 C436 ) C421_=_C437( C421 C437 ) \nC421_=_C438( C421 C438 ) C421_=_C439( C421 C439 ) C423_=_C424( C423 C424 ) C423_=_C425( C423 C425 ) C423_=_C426( C423 C426 ) C423_=_C427( C423 C427 ) \nC423_=_C428( C423 C428 ) C423_=_C429( C423 C429 ) C423_=_C430( C423 C430 ) C423_=_C431( C423 C431 ) C423_=_C432( C423 C432 ) C423_=_C433( C423 C433 ) \nC423_=_C436( C423 C436 ) C423_=_C437( C423 C437 ) C423_=_C438( C423 C438 ) C423_=_C439( C423 C439 ) C424_=_C425( C424 C425 ) C424_=_C426( C424 C426 ) \nC424_=_C427( C424 C427 ) C424_=_C428( C424 C428 ) C424_=_C429( C424 C429 ) C424_=_C430( C424 C430 ) C424_=_C431( C424 C431 ) C424_=_C432( C424 C432 ) \nC424_=_C433( C424 C433 ) C424_=_C436( C424 C436 ) C424_=_C437( C424 C437 ) C424_=_C438( C424 C438 ) C424_=_C439( C424 C439 ) C424_=_C613( C424 C613 ) \nC424_=_C748( C424 C748 ) C424_=_C1010( C424 C1010 ) C424_=_C1053( C424 C1053 ) C424_=_C1191( C424 C1191 ) C424_=_C1396( C424 C1396 ) C424_=_C2222( C424 C2222 ) \nC424_=_C2771( C424 C2771 ) C424_=_C2810( C424 C2810 ) C424_=_C2895( C424 C2895 ) C424_=_C2938( C424 C2938 ) C424_=_C3032( C424 C3032 ) C424_=_C3033( C424 C3033 ) \nC424_=_C3035( C424 C3035 ) C424_=_C3036( C424 C3036 ) C424_=_C3037( C424 C3037 ) C424_=_C3038( C424 C3038 ) C424_=_C3039( C424 C3039 ) C424_=_C3040( C424 C3040 ) \nC424_=_C3041( C424 C3041 ) C424_=_C3042( C424 C3042 ) C424_=_C3043( C424 C3043 ) C425_=_C426( C425 C426 ) C425_=_C427( C425 C427 ) C425_=_C428( C425 C428 ) \nC425_=_C429( C425 C429 ) C425_=_C430( C425 C430 ) C425_=_C431( C425 C431 ) C425_=_C432( C425 C432 ) C425_=_C433( C425 C433 ) C425_=_C436( C425 C436 ) \nC425_=_C437( C425 C437 ) C425_=_C438( C425 C438 ) C425_=_C439( C425 C439 ) C426_=_C427( C426 C427 ) C426_=_C428( C426 C428 ) C426_=_C429( C426 C429 ) \nC426_=_C430( C426 C430 ) C426_=_C431( C426 C431 ) C426_=_C432( C426 C432 ) C426_=_C433( C426 C433 ) C426_=_C436( C426 C436 ) C426_=_C437( C426 C437 ) \nC426_=_C438( C426 C438 ) C426_=_C439( C426 C439 ) C427_=_C428( C427 C428 ) C427_=_C429( C427 C429 ) C427_=_C430( C427 C430 ) C427_=_C431( C427 C431 ) \nC427_=_C432( C427 C432 ) C427_=_C433( C427 C433 ) C427_=_C436( C427 C436 ) C427_=_C437( C427 C437 ) C427_=_C438( C427 C438 ) C427_=_C439( C427 C439 ) \nC427_=_C482( C427 C482 ) C427_=_C1399( C427 C1399 ) C427_=_C1831( C427 C1831 ) C427_=_C2026( C427 C2026 ) C427_=_C2049( C427 C2049 ) C427_=_C2464( C427 C2464 ) \nC427_=_C2774( C427 C2774 ) C427_=_C2942( C427 C2942 ) C427_=_C3068( C427 C3068 ) C427_=_C3094( C427 C3094 ) C427_=_C3242( C427 C3242 ) C427_=_C3274( C427 C3274 ) \nC427_=_C3302( C427 C3302 ) C427_=_C3476( C427 C3476 ) C427_=_C3477( C427 C3477 ) C427_=_C3478( C427 C3478 ) C427_=_C3479( C427 C3479 ) C427_=_C3480( C427 C3480 ) \nC427_=_C3481( C427 C3481 ) C427_=_C3482( C427 C3482 ) C427_=_C3483( C427 C3483 ) C427_=_C3484( C427 C3484 ) C428_=_C429( C428 C429 ) C428_=_C430( C428 C430 ) \nC428_=_C431( C428 C431 ) C428_=_C432( C428 C432 ) C428_=_C433( C428 C433 ) C428_=_C436( C428 C436 ) C428_=_C437( C428 C437 ) C428_=_C438( C428 C438 ) \nC428_=_C439( C428 C439 ) C428_=_C3476( C428 C3476 ) C428_=_C3560( C428 C3560 ) C429_=_C430( C429 C430 ) C429_=_C431( C429 C431 ) C429_=_C432( C429 C432 ) \nC429_=_C433( C429 C433 ) C429_=_C436( C429 C436 ) C429_=_C437( C429 C437 ) C429_=_C438( C429 C438 ) C429_=_C439( C429 C439 ) C430_=_C431( C430 C431 ) \nC430_=_C432( C430 C432 ) C430_=_C433( C430 C433 ) C430_=_C436( C430 C436 ) C430_=_C437( C430 C437 ) C430_=_C438( C430 C438 ) C430_=_C439( C430 C439 ) \nC430_=_C1448( C430 C1448 ) C430_=_C2777( C430 C2777 ) C430_=_C3036( C430 C3036 ) C430_=_C3478( C430 C3478 ) C430_=_C3681( C430 C3681 ) C430_=_C3682( C430 C3682 ) \nC430_=_C3685( C430 C3685 ) C431_=_C432( C431 C432 ) C431_=_C433( C431 C433 ) C431_=_C436( C431 C436 ) C431_=_C437( C431 C437 ) C431_=_C438( C431 C438 ) \nC431_=_C439( C431 C439 ) C432_=_C433( C432 C433 ) C432_=_C436( C432 C436 ) C432_=_C437( C432 C437 ) C432_=_C438( C432 C438 ) C432_=_C439( C432 C439 ) \nC432_=_C2778( C432 C2778 ) C433_=_C436( C433 C436 ) C433_=_C437( C433 C437 ) C433_=_C438( C433 C438 ) C433_=_C439( C433 C439 ) C436_=_C437( C436 C437 ) \nC436_=_C438( C436 C438 ) C436_=_C439( C436 C439 ) C437_=_C438( C437 C438 ) C437_=_C439( C437 C439 ) C438_=_C439( C438 C439 ) C438_=_C2785( C438 C2785 ) \nC439_=_C491( C439 C491 ) C439_=_C1410( C439 C1410 ) C439_=_C2035( C439 C2035 ) C439_=_C2280( C439 C2280 ) C439_=_C2787( C439 C2787 ) C439_=_C3076( C439 C3076 ) \nC439_=_C3106( C439 C3106 ) C439_=_C3188( C439 C3188 ) C439_=_C3252( C439 C3252 ) C439_=_C3310( C439 C3310 ) C439_=_C3328( C439 C3328 ) C439_=_C3530( C439 C3530 ) \nC439_=_C3560( C439 C3560 ) C439_=_C3604( C439 C3604 ) C439_=_C3663( C439 C3663 ) C439_=_C3685( C439 C3685 ) C439_=_C3736( C439 C3736 ) C439_=_C3756( C439 C3756 ) \nC439_=_C3767( C439 C3767 ) C439_=_C3949( C439 C3949 ) C439_=_C3984( C439 C3984 ) C439_=_C4111( C439 C4111 ) C482_=_C491( C482 C491 ) C482_=_C1399( C482 C1399 ) \nC482_=_C1831( C482 C1831 ) C482_=_C2026( C482 C2026 ) C482_=_C2049( C482 C2049 ) C482_=_C2464( C482 C2464 ) C482_=_C2774( C482 C2774 ) C482_=_C2942( C482 C2942 ) \nC482_=_C3068( C482 C3068 ) C482_=_C3094( C482 C3094 ) C482_=_C3242( C482 C3242 ) C482_=_C3274( C482 C3274 ) C482_=_C3302( C482 C3302 ) C482_=_C3476( C482 C3476 ) \nC482_=_C3477( C482 C3477 ) C482_=_C3478( C482 C3478 ) C482_=_C3479( C482 C3479 ) C482_=_C3480( C482 C3480 ) C482_=_C3481( C482 C3481 ) C482_=_C3482( C482 C3482 ) \nC482_=_C3483( C482 C3483 ) C482_=_C3484( C482 C3484 ) C491_=_C1410( C491 C1410 ) C491_=_C2035( C491 C2035 ) C491_=_C2280( C491 C2280 ) C491_=_C2787( C491 C2787 ) \nC491_=_C3076( C491 C3076 ) C491_=_C3106( C491 C3106 ) C491_=_C3188( C491 C3188 ) C491_=_C3252( C491 C3252 ) C491_=_C3310( C491 C3310 ) C491_=_C3328( C491 C3328 ) \nC491_=_C3530( C491 C3530 ) C491_=_C3560( C491 C3560 ) C491_=_C3604( C491 C3604 ) C491_=_C3663( C491 C3663 ) C491_=_C3685( C491 C3685 ) C491_=_C3736( C491 C3736 ) \nC491_=_C3756( C491 C3756 ) C491_=_C3767( C491 C3767 ) C491_=_C3949( C491 C3949 ) C491_=_C3984( C491 C3984 ) C491_=_C4111( C491 C4111 ) C613_=_C622( C613 C622 ) \nC613_=_C624( C613 C624 ) C613_=_C748( C613 C748 ) C613_=_C1010( C613 C1010 ) C613_=_C1053( C613 C1053 ) C613_=_C1191( C613 C1191 ) C613_=_C1396( C613 C1396 ) \nC613_=_C2222( C613 C2222 ) C613_=_C2771( C613 C2771 ) C613_=_C2810( C613 C2810 ) C613_=_C2895( C613 C2895 ) C613_=_C2938( C613 C2938 ) C613_=_C3032( C613 C3032 ) \nC613_=_C3033( C613 C3033 ) C613_=_C3035( C613 C3035 ) C613_=_C3036( C613 C3036 ) C613_=_C3037( C613 C3037 ) C613_=_C3038( C613 C3038 ) C613_=_C3039( C613 C3039 ) \nC613_=_C3040( C613 C3040 ) C613_=_C3041( C613 C3041 ) C613_=_C3042( C613 C3042 ) C613_=_C3043( C613 C3043 ) C622_=_C624( C622 C624 ) C622_=_C1219( C622 C1219 ) \nC622_=_C1382( C622 C1382 ) C622_=_C1403( C622 C1403 ) C622_=_C1450( C622 C1450 ) C622_=_C1542( C622 C1542 ) C622_=_C1697( C622 C1697 ) C622_=_C2013( C622 C2013 ) \nC622_=_C2208( C622 C2208 ) C622_=_C2294( C622 C2294 ) C622_=_C2406( C622 C2406 ) C622_=_C2433( C622 C2433 ) C622_=_C2729( C622 C2729 ) C622_=_C3041( C622 C3041 ) \nC622_=_C3480( C622 C3480 ) C622_=_C3578( C622 C3578 ) C622_=_C3681( C622 C3681 ) C622_=_C3793( C622 C3793 ) C622_=_C3944( C622 C3944 ) C622_=_C3946( C622 C3946 ) \nC622_=_C3947( C622 C3947 ) C622_=_C3948( C622 C3948 ) C622_=_C3949( C622 C3949 ) C622_=_C3950( C622 C3950 ) C624_=_C757( C624 C757 ) C624_=_C1384( C624 C1384 ) \nC624_=_C1406( C624 C1406 ) C624_=_C1451( C624 C1451 ) C624_=_C1543( C624 C1543 ) C624_=_C2014( C624 C2014 ) C624_=_C2209( C624 C2209 ) C624_=_C2295( C624 C2295 ) \nC624_=_C2434( C624 C2434 ) C624_=_C2730( C624 C2730 )</w:t>
      </w:r>
    </w:p>
    <w:p>
      <w:pPr>
        <w:pStyle w:val="PreformattedText"/>
        <w:bidi w:val="0"/>
        <w:spacing w:before="0" w:after="0"/>
        <w:jc w:val="left"/>
        <w:rPr/>
      </w:pPr>
      <w:r>
        <w:rPr/>
        <w:t xml:space="preserve"> </w:t>
      </w:r>
      <w:r>
        <w:rPr/>
        <w:t>C624_=_C2950( C624 C2950 ) C624_=_C3042( C624 C3042 ) C624_=_C3324( C624 C3324 ) C624_=_C3399( C624 C3399 ) \nC624_=_C3482( C624 C3482 ) C624_=_C3579( C624 C3579 ) C624_=_C3682( C624 C3682 ) C624_=_C3777( C624 C3777 ) C624_=_C3795( C624 C3795 ) C624_=_C3806( C624 C3806 ) \nC624_=_C3983( C624 C3983 ) C624_=_C3984( C624 C3984 ) C667_=_C697( C667 C697 ) C667_=_C1395( C667 C1395 ) C667_=_C1441( C667 C1441 ) C667_=_C1648( C667 C1648 ) \nC667_=_C1935( C667 C1935 ) C667_=_C2259( C667 C2259 ) C667_=_C2700( C667 C2700 ) C667_=_C2734( C667 C2734 ) C667_=_C2770( C667 C2770 ) C667_=_C2771( C667 C2771 ) \nC667_=_C2772( C667 C2772 ) C667_=_C2773( C667 C2773 ) C667_=_C2774( C667 C2774 ) C667_=_C2775( C667 C2775 ) C667_=_C2776( C667 C2776 ) C667_=_C2777( C667 C2777 ) \nC667_=_C2778( C667 C2778 ) C667_=_C2779( C667 C2779 ) C667_=_C2782( C667 C2782 ) C667_=_C2783( C667 C2783 ) C667_=_C2784( C667 C2784 ) C667_=_C2785( C667 C2785 ) \nC667_=_C2786( C667 C2786 ) C667_=_C2787( C667 C2787 ) C697_=_C1395( C697 C1395 ) C697_=_C1441( C697 C1441 ) C697_=_C1648( C697 C1648 ) C697_=_C1935( C697 C1935 ) \nC697_=_C2259( C697 C2259 ) C697_=_C2700( C697 C2700 ) C697_=_C2734( C697 C2734 ) C697_=_C2770( C697 C2770 ) C697_=_C2771( C697 C2771 ) C697_=_C2772( C697 C2772 ) \nC697_=_C2773( C697 C2773 ) C697_=_C2774( C697 C2774 ) C697_=_C2775( C697 C2775 ) C697_=_C2776( C697 C2776 ) C697_=_C2777( C697 C2777 ) C697_=_C2778( C697 C2778 ) \nC697_=_C2779( C697 C2779 ) C697_=_C2782( C697 C2782 ) C697_=_C2783( C697 C2783 ) C697_=_C2784( C697 C2784 ) C697_=_C2785( C697 C2785 ) C697_=_C2786( C697 C2786 ) \nC697_=_C2787( C697 C2787 ) C748_=_C757( C748 C757 ) C748_=_C1010( C748 C1010 ) C748_=_C1053( C748 C1053 ) C748_=_C1191( C748 C1191 ) C748_=_C1396( C748 C1396 ) \nC748_=_C2222( C748 C2222 ) C748_=_C2771( C748 C2771 ) C748_=_C2810( C748 C2810 ) C748_=_C2895( C748 C2895 ) C748_=_C2938( C748 C2938 ) C748_=_C3032( C748 C3032 ) \nC748_=_C3033( C748 C3033 ) C748_=_C3035( C748 C3035 ) C748_=_C3036( C748 C3036 ) C748_=_C3037( C748 C3037 ) C748_=_C3038( C748 C3038 ) C748_=_C3039( C748 C3039 ) \nC748_=_C3040( C748 C3040 ) C748_=_C3041( C748 C3041 ) C748_=_C3042( C748 C3042 ) C748_=_C3043( C748 C3043 ) C757_=_C1384( C757 C1384 ) C757_=_C1406( C757 C1406 ) \nC757_=_C1451( C757 C1451 ) C757_=_C1543( C757 C1543 ) C757_=_C2014( C757 C2014 ) C757_=_C2209( C757 C2209 ) C757_=_C2295( C757 C2295 ) C757_=_C2434( C757 C2434 ) \nC757_=_C2730( C757 C2730 ) C757_=_C2950( C757 C2950 ) C757_=_C3042( C757 C3042 ) C757_=_C3324( C757 C3324 ) C757_=_C3399( C757 C3399 ) C757_=_C3482( C757 C3482 ) \nC757_=_C3579( C757 C3579 ) C757_=_C3682( C757 C3682 ) C757_=_C3777( C757 C3777 ) C757_=_C3795( C757 C3795 ) C757_=_C3806( C757 C3806 ) C757_=_C3983( C757 C3983 ) \nC757_=_C3984( C757 C3984 ) C996_=_C1010( C996 C1010 ) C996_=_C1043( C996 C1043 ) C996_=_C1183( C996 C1183 ) C996_=_C1366( C996 C1366 ) C996_=_C1389( C996 C1389 ) \nC996_=_C1434( C996 C1434 ) C996_=_C1435( C996 C1435 ) C996_=_C1436( C996 C1436 ) C996_=_C1437( C996 C1437 ) C996_=_C1438( C996 C1438 ) C996_=_C1439( C996 C1439 ) \nC996_=_C1440( C996 C1440 ) C996_=_C1441( C996 C1441 ) C996_=_C1442( C996 C1442 ) C996_=_C1443( C996 C1443 ) C996_=_C1446( C996 C1446 ) C996_=_C1447( C996 C1447 ) \nC996_=_C1448( C996 C1448 ) C996_=_C1449( C996 C1449 ) C996_=_C1450( C996 C1450 ) C996_=_C1451( C996 C1451 ) C1010_=_C1053( C1010 C1053 ) C1010_=_C1191( C1010 C1191 ) \nC1010_=_C1396( C1010 C1396 ) C1010_=_C2222( C1010 C2222 ) C1010_=_C2771( C1010 C2771 ) C1010_=_C2810( C1010 C2810 ) C1010_=_C2895( C1010 C2895 ) C1010_=_C2938( C1010 C2938 ) \nC1010_=_C3032( C1010 C3032 ) C1010_=_C3033( C1010 C3033 ) C1010_=_C3035( C1010 C3035 ) C1010_=_C3036( C1010 C3036 ) C1010_=_C3037( C1010 C3037 ) C1010_=_C3038( C1010 C3038 ) \nC1010_=_C3039( C1010 C3039 ) C1010_=_C3040( C1010 C3040 ) C1010_=_C3041( C1010 C3041 ) C1010_=_C3042( C1010 C3042 ) C1010_=_C3043( C1010 C3043 ) C1043_=_C1053( C1043 C1053 ) \nC1043_=_C1183( C1043 C1183 ) C1043_=_C1366( C1043 C1366 ) C1043_=_C1389( C1043 C1389 ) C1043_=_C1434( C1043 C1434 ) C1043_=_C1435( C1043 C1435 ) C1043_=_C1436( C1043 C1436 ) \nC1043_=_C1437( C1043 C1437 ) C1043_=_C1438( C1043 C1438 ) C1043_=_C1439( C1043 C1439 ) C1043_=_C1440( C1043 C1440 ) C1043_=_C1441( C1043 C1441 ) C1043_=_C1442( C1043 C1442 ) \nC1043_=_C1443( C1043 C1443 ) C1043_=_C1446( C1043 C1446 ) C1043_=_C1447( C1043 C1447 ) C1043_=_C1448( C1043 C1448 ) C1043_=_C1449( C1043 C1449 ) C1043_=_C1450( C1043 C1450 ) \nC1043_=_C1451( C1043 C1451 ) C1053_=_C1191( C1053 C1191 ) C1053_=_C1396( C1053 C1396 ) C1053_=_C2222( C1053 C2222 ) C1053_=_C2771( C1053 C2771 ) C1053_=_C2810( C1053 C2810 ) \nC1053_=_C2895( C1053 C2895 ) C1053_=_C2938( C1053 C2938 ) C1053_=_C3032( C1053 C3032 ) C1053_=_C3033( C1053 C3033 ) C1053_=_C3035( C1053 C3035 ) C1053_=_C3036( C1053 C3036 ) \nC1053_=_C3037( C1053 C3037 ) C1053_=_C3038( C1053 C3038 ) C1053_=_C3039( C1053 C3039 ) C1053_=_C3040( C1053 C3040 ) C1053_=_C3041( C1053 C3041 ) C1053_=_C3042( C1053 C3042 ) \nC1053_=_C3043( C1053 C3043 ) C1183_=_C1191( C1183 C1191 ) C1183_=_C1366( C1183 C1366 ) C1183_=_C1389( C1183 C1389 ) C1183_=_C1434( C1183 C1434 ) C1183_=_C1435( C1183 C1435 ) \nC1183_=_C1436( C1183 C1436 ) C1183_=_C1437( C1183 C1437 ) C1183_=_C1438( C1183 C1438 ) C1183_=_C1439( C1183 C1439 ) C1183_=_C1440( C1183 C1440 ) C1183_=_C1441( C1183 C1441 ) \nC1183_=_C1442( C1183 C1442 ) C1183_=_C1443( C1183 C1443 ) C1183_=_C1446( C1183 C1446 ) C1183_=_C1447( C1183 C1447 ) C1183_=_C1448( C1183 C1448 ) C1183_=_C1449( C1183 C1449 ) \nC1183_=_C1450( C1183 C1450 ) C1183_=_C1451( C1183 C1451 ) C1191_=_C1396( C1191 C1396 ) C1191_=_C2222( C1191 C2222 ) C1191_=_C2771( C1191 C2771 ) C1191_=_C2810( C1191 C2810 ) \nC1191_=_C2895( C1191 C2895 ) C1191_=_C2938( C1191 C2938 ) C1191_=_C3032( C1191 C3032 ) C1191_=_C3033( C1191 C3033 ) C1191_=_C3035( C1191 C3035 ) C1191_=_C3036( C1191 C3036 ) \nC1191_=_C3037( C1191 C3037 ) C1191_=_C3038( C1191 C3038 ) C1191_=_C3039( C1191 C3039 ) C1191_=_C3040( C1191 C3040 ) C1191_=_C3041( C1191 C3041 ) C1191_=_C3042( C1191 C3042 ) \nC1191_=_C3043( C1191 C3043 ) C1219_=_C1382( C1219 C1382 ) C1219_=_C1403( C1219 C1403 ) C1219_=_C1450( C1219 C1450 ) C1219_=_C1542( C1219 C1542 ) C1219_=_C1697( C1219 C1697 ) \nC1219_=_C2013( C1219 C2013 ) C1219_=_C2208( C1219 C2208 ) C1219_=_C2294( C1219 C2294 ) C1219_=_C2406( C1219 C2406 ) C1219_=_C2433( C1219 C2433 ) C1219_=_C2729( C1219 C2729 ) \nC1219_=_C3041( C1219 C3041 ) C1219_=_C3480( C1219 C3480 ) C1219_=_C3578( C1219 C3578 ) C1219_=_C3681( C1219 C3681 ) C1219_=_C3793( C1219 C3793 ) C1219_=_C3944( C1219 C3944 ) \nC1219_=_C3946( C1219 C3946 ) C1219_=_C3947( C1219 C3947 ) C1219_=_C3948( C1219 C3948 ) C1219_=_C3949( C1219 C3949 ) C1219_=_C3950( C1219 C3950 ) C1366_=_C1382( C1366 C1382 ) \nC1366_=_C1384( C1366 C1384 ) C1366_=_C1389( C1366 C1389 ) C1366_=_C1434( C1366 C1434 ) C1366_=_C1435( C1366 C1435 ) C1366_=_C1436( C1366 C1436 ) C1366_=_C1437( C1366 C1437 ) \nC1366_=_C1438( C1366 C1438 ) C1366_=_C1439( C1366 C1439 ) C1366_=_C1440( C1366 C1440 ) C1366_=_C1441( C1366 C1441 ) C1366_=_C1442( C1366 C1442 ) C1366_=_C1443( C1366 C1443 ) \nC1366_=_C1446( C1366 C1446 ) C1366_=_C1447( C1366 C1447 ) C1366_=_C1448( C1366 C1448 ) C1366_=_C1449( C1366 C1449 ) C1366_=_C1450( C1366 C1450 ) C1366_=_C1451( C1366 C1451 ) \nC1382_=_C1384( C1382 C1384 ) C1382_=_C1403( C1382 C1403 ) C1382_=_C1450( C1382 C1450 ) C1382_=_C1542( C1382 C1542 ) C1382_=_C1697( C1382 C1697 ) C1382_=_C2013( C1382 C2013 ) \nC1382_=_C2208( C1382 C2208 ) C1382_=_C2294( C1382 C2294 ) C1382_=_C2406( C1382 C2406 ) C1382_=_C2433( C1382 C2433 ) C1382_=_C2729( C1382 C2729 ) C1382_=_C3041( C1382 C3041 ) \nC1382_=_C3480( C1382 C3480 ) C1382_=_C3578( C1382 C3578 ) C1382_=_C3681( C1382 C3681 ) C1382_=_C3793( C1382 C3793 ) C1382_=_C3944( C1382 C3944 ) C1382_=_C3946( C1382 C3946 ) \nC1382_=_C3947( C1382 C3947 ) C1382_=_C3948( C1382 C3948 ) C1382_=_C3949( C1382 C3949 ) C1382_=_C3950( C1382 C3950 ) C1384_=_C1406( C1384 C1406 ) C1384_=_C1451( C1384 C1451 ) \nC1384_=_C1543( C1384 C1543 ) C1384_=_C2014( C1384 C2014 ) C1384_=_C2209( C1384 C2209 ) C1384_=_C2295( C1384 C2295 ) C1384_=_C2434( C1384 C2434 ) C1384_=_C2730( C1384 C2730 ) \nC1384_=_C2950( C1384 C2950 ) C1384_=_C3042( C1384 C3042 ) C1384_=_C3324( C1384 C3324 ) C1384_=_C3399( C1384 C3399 ) C1384_=_C3482( C1384 C3482 ) C1384_=_C3579( C1384 C3579 ) \nC1384_=_C3682( C1384 C3682 ) C1384_=_C3777( C1384 C3777 ) C1384_=_C3795( C1384 C3795 ) C1384_=_C3806( C1384 C3806 ) C1384_=_C3983( C1384 C3983 ) C1384_=_C3984( C1384 C3984 ) \nC1389_=_C1395( C1389 C1395 ) C1389_=_C1396( C1389 C1396 ) C1389_=_C1399( C1389 C1399 ) C1389_=_C1403( C1389 C1403 ) C1389_=_C1406( C1389 C1406 ) C1389_=_C1410( C1389 C1410 ) \nC1389_=_C1434( C1389 C1434 ) C1389_=_C1435( C1389 C1435 ) C1389_=_C1436( C1389 C1436 ) C1389_=_C1437( C1389 C1437 ) C1389_=_C1438( C1389 C1438 ) C1389_=_C1439( C1389 C1439 ) \nC1389_=_C1440( C1389 C1440 ) C1389_=_C1441( C1389 C1441 ) C1389_=_C1442( C1389 C1442 ) C1389_=_C1443( C1389 C1443 ) C1389_=_C1446( C1389 C1446 ) C1389_=_C1447( C1389 C1447 ) \nC1389_=_C1448( C1389 C1448 ) C1389_=_C1449( C1389 C1449 ) C1389_=_C1450( C1389 C1450 ) C1389_=_C1451( C1389 C1451 ) C1395_=_C1396( C1395 C1396 ) C1395_=_C1399( C1395 C1399 ) \nC1395_=_C1403( C1395 C1403 ) C1395_=_C1406( C1395 C1406 ) C1395_=_C1410( C1395 C1410 ) C1395_=_C1441( C1395 C1441 ) C1395_=_C1648( C1395 C1648 ) C1395_=_C1935( C1395 C1935 ) \nC1395_=_C2259( C1395 C2259 ) C1395_=_C2700( C1395 C2700 ) C1395_=_C2734( C1395 C2734 ) C1395_=_C2770( C1395 C2770 ) C1395_=_C2771( C1395 C2771 ) C1395_=_C2772( C1395 C2772 ) \nC1395_=_C2773( C1395 C2773 ) C1395_=_C2774( C1395 C2774 ) C1395_=_C2775( C1395 C2775 ) C1395_=_C2776( C1395 C2776 ) C1395_=_C2777( C1395 C2777 ) C1395_=_C2778( C1395 C2778 ) \nC1395_=_C2779( C1395 C2779 ) C1395_=_C2782( C1395 C2782 ) C1395_=_C2783( C1395 C2783 ) C1395_=_C2784( C1395 C2784 ) C1395_=_C2785( C1395 C2785 ) C1395_=_C2786( C1395 C2786 )</w:t>
      </w:r>
    </w:p>
    <w:p>
      <w:pPr>
        <w:pStyle w:val="PreformattedText"/>
        <w:bidi w:val="0"/>
        <w:spacing w:before="0" w:after="0"/>
        <w:jc w:val="left"/>
        <w:rPr/>
      </w:pPr>
      <w:r>
        <w:rPr/>
        <w:t xml:space="preserve"> </w:t>
      </w:r>
      <w:r>
        <w:rPr/>
        <w:t>\nC1395_=_C2787( C1395 C2787 ) C1396_=_C1399( C1396 C1399 ) C1396_=_C1403( C1396 C1403 ) C1396_=_C1406( C1396 C1406 ) C1396_=_C1410( C1396 C1410 ) C1396_=_C2222( C1396 C2222 ) \nC1396_=_C2771( C1396 C2771 ) C1396_=_C2810( C1396 C2810 ) C1396_=_C2895( C1396 C2895 ) C1396_=_C2938( C1396 C2938 ) C1396_=_C3032( C1396 C3032 ) C1396_=_C3033( C1396 C3033 ) \nC1396_=_C3035( C1396 C3035 ) C1396_=_C3036( C1396 C3036 ) C1396_=_C3037( C1396 C3037 ) C1396_=_C3038( C1396 C3038 ) C1396_=_C3039( C1396 C3039 ) C1396_=_C3040( C1396 C3040 ) \nC1396_=_C3041( C1396 C3041 ) C1396_=_C3042( C1396 C3042 ) C1396_=_C3043( C1396 C3043 ) C1399_=_C1403( C1399 C1403 ) C1399_=_C1406( C1399 C1406 ) C1399_=_C1410( C1399 C1410 ) \nC1399_=_C1831( C1399 C1831 ) C1399_=_C2026( C1399 C2026 ) C1399_=_C2049( C1399 C2049 ) C1399_=_C2464( C1399 C2464 ) C1399_=_C2774( C1399 C2774 ) C1399_=_C2942( C1399 C2942 ) \nC1399_=_C3068( C1399 C3068 ) C1399_=_C3094( C1399 C3094 ) C1399_=_C3242( C1399 C3242 ) C1399_=_C3274( C1399 C3274 ) C1399_=_C3302( C1399 C3302 ) C1399_=_C3476( C1399 C3476 ) \nC1399_=_C3477( C1399 C3477 ) C1399_=_C3478( C1399 C3478 ) C1399_=_C3479( C1399 C3479 ) C1399_=_C3480( C1399 C3480 ) C1399_=_C3481( C1399 C3481 ) C1399_=_C3482( C1399 C3482 ) \nC1399_=_C3483( C1399 C3483 ) C1399_=_C3484( C1399 C3484 ) C1403_=_C1406( C1403 C1406 ) C1403_=_C1410( C1403 C1410 ) C1403_=_C1450( C1403 C1450 ) C1403_=_C1542( C1403 C1542 ) \nC1403_=_C1697( C1403 C1697 ) C1403_=_C2013( C1403 C2013 ) C1403_=_C2208( C1403 C2208 ) C1403_=_C2294( C1403 C2294 ) C1403_=_C2406( C1403 C2406 ) C1403_=_C2433( C1403 C2433 ) \nC1403_=_C2729( C1403 C2729 ) C1403_=_C3041( C1403 C3041 ) C1403_=_C3480( C1403 C3480 ) C1403_=_C3578( C1403 C3578 ) C1403_=_C3681( C1403 C3681 ) C1403_=_C3793( C1403 C3793 ) \nC1403_=_C3944( C1403 C3944 ) C1403_=_C3946( C1403 C3946 ) C1403_=_C3947( C1403 C3947 ) C1403_=_C3948( C1403 C3948 ) C1403_=_C3949( C1403 C3949 ) C1403_=_C3950( C1403 C3950 ) \nC1406_=_C1410( C1406 C1410 ) C1406_=_C1451( C1406 C1451 ) C1406_=_C1543( C1406 C1543 ) C1406_=_C2014( C1406 C2014 ) C1406_=_C2209( C1406 C2209 ) C1406_=_C2295( C1406 C2295 ) \nC1406_=_C2434( C1406 C2434 ) C1406_=_C2730( C1406 C2730 ) C1406_=_C2950( C1406 C2950 ) C1406_=_C3042( C1406 C3042 ) C1406_=_C3324( C1406 C3324 ) C1406_=_C3399( C1406 C3399 ) \nC1406_=_C3482( C1406 C3482 ) C1406_=_C3579( C1406 C3579 ) C1406_=_C3682( C1406 C3682 ) C1406_=_C3777( C1406 C3777 ) C1406_=_C3795( C1406 C3795 ) C1406_=_C3806( C1406 C3806 ) \nC1406_=_C3983( C1406 C3983 ) C1406_=_C3984( C1406 C3984 ) C1410_=_C2035( C1410 C2035 ) C1410_=_C2280( C1410 C2280 ) C1410_=_C2787( C1410 C2787 ) C1410_=_C3076( C1410 C3076 ) \nC1410_=_C3106( C1410 C3106 ) C1410_=_C3188( C1410 C3188 ) C1410_=_C3252( C1410 C3252 ) C1410_=_C3310( C1410 C3310 ) C1410_=_C3328( C1410 C3328 ) C1410_=_C3530( C1410 C3530 ) \nC1410_=_C3560( C1410 C3560 ) C1410_=_C3604( C1410 C3604 ) C1410_=_C3663( C1410 C3663 ) C1410_=_C3685( C1410 C3685 ) C1410_=_C3736( C1410 C3736 ) C1410_=_C3756( C1410 C3756 ) \nC1410_=_C3767( C1410 C3767 ) C1410_=_C3949( C1410 C3949 ) C1410_=_C3984( C1410 C3984 ) C1410_=_C4111( C1410 C4111 ) C1434_=_C1435( C1434 C1435 ) C1434_=_C1436( C1434 C1436 ) \nC1434_=_C1437( C1434 C1437 ) C1434_=_C1438( C1434 C1438 ) C1434_=_C1439( C1434 C1439 ) C1434_=_C1440( C1434 C1440 ) C1434_=_C1441( C1434 C1441 ) C1434_=_C1442( C1434 C1442 ) \nC1434_=_C1443( C1434 C1443 ) C1434_=_C1446( C1434 C1446 ) C1434_=_C1447( C1434 C1447 ) C1434_=_C1448( C1434 C1448 ) C1434_=_C1449( C1434 C1449 ) C1434_=_C1450( C1434 C1450 ) \nC1434_=_C1451( C1434 C1451 ) C1434_=_C1542( C1434 C1542 ) C1434_=_C1543( C1434 C1543 ) C1435_=_C1436( C1435 C1436 ) C1435_=_C1437( C1435 C1437 ) C1435_=_C1438( C1435 C1438 ) \nC1435_=_C1439( C1435 C1439 ) C1435_=_C1440( C1435 C1440 ) C1435_=_C1441( C1435 C1441 ) C1435_=_C1442( C1435 C1442 ) C1435_=_C1443( C1435 C1443 ) C1435_=_C1446( C1435 C1446 ) \nC1435_=_C1447( C1435 C1447 ) C1435_=_C1448( C1435 C1448 ) C1435_=_C1449( C1435 C1449 ) C1435_=_C1450( C1435 C1450 ) C1435_=_C1451( C1435 C1451 ) C1435_=_C2013( C1435 C2013 ) \nC1435_=_C2014( C1435 C2014 ) C1436_=_C1437( C1436 C1437 ) C1436_=_C1438( C1436 C1438 ) C1436_=_C1439( C1436 C1439 ) C1436_=_C1440( C1436 C1440 ) C1436_=_C1441( C1436 C1441 ) \nC1436_=_C1442( C1436 C1442 ) C1436_=_C1443( C1436 C1443 ) C1436_=_C1446( C1436 C1446 ) C1436_=_C1447( C1436 C1447 ) C1436_=_C1448( C1436 C1448 ) C1436_=_C1449( C1436 C1449 ) \nC1436_=_C1450( C1436 C1450 ) C1436_=_C1451( C1436 C1451 ) C1436_=_C2208( C1436 C2208 ) C1436_=_C2209( C1436 C2209 ) C1437_=_C1438( C1437 C1438 ) C1437_=_C1439( C1437 C1439 ) \nC1437_=_C1440( C1437 C1440 ) C1437_=_C1441( C1437 C1441 ) C1437_=_C1442( C1437 C1442 ) C1437_=_C1443( C1437 C1443 ) C1437_=_C1446( C1437 C1446 ) C1437_=_C1447( C1437 C1447 ) \nC1437_=_C1448( C1437 C1448 ) C1437_=_C1449( C1437 C1449 ) C1437_=_C1450( C1437 C1450 ) C1437_=_C1451( C1437 C1451 ) C1437_=_C2222( C1437 C2222 ) C1438_=_C1439( C1438 C1439 ) \nC1438_=_C1440( C1438 C1440 ) C1438_=_C1441( C1438 C1441 ) C1438_=_C1442( C1438 C1442 ) C1438_=_C1443( C1438 C1443 ) C1438_=_C1446( C1438 C1446 ) C1438_=_C1447( C1438 C1447 ) \nC1438_=_C1448( C1438 C1448 ) C1438_=_C1449( C1438 C1449 ) C1438_=_C1450( C1438 C1450 ) C1438_=_C1451( C1438 C1451 ) C1438_=_C2294( C1438 C2294 ) C1438_=_C2295( C1438 C2295 ) \nC1439_=_C1440( C1439 C1440 ) C1439_=_C1441( C1439 C1441 ) C1439_=_C1442( C1439 C1442 ) C1439_=_C1443( C1439 C1443 ) C1439_=_C1446( C1439 C1446 ) C1439_=_C1447( C1439 C1447 ) \nC1439_=_C1448( C1439 C1448 ) C1439_=_C1449( C1439 C1449 ) C1439_=_C1450( C1439 C1450 ) C1439_=_C1451( C1439 C1451 ) C1439_=_C2433( C1439 C2433 ) C1439_=_C2434( C1439 C2434 ) \nC1440_=_C1441( C1440 C1441 ) C1440_=_C1442( C1440 C1442 ) C1440_=_C1443( C1440 C1443 ) C1440_=_C1446( C1440 C1446 ) C1440_=_C1447( C1440 C1447 ) C1440_=_C1448( C1440 C1448 ) \nC1440_=_C1449( C1440 C1449 ) C1440_=_C1450( C1440 C1450 ) C1440_=_C1451( C1440 C1451 ) C1440_=_C2729( C1440 C2729 ) C1440_=_C2730( C1440 C2730 ) C1441_=_C1442( C1441 C1442 ) \nC1441_=_C1443( C1441 C1443 ) C1441_=_C1446( C1441 C1446 ) C1441_=_C1447( C1441 C1447 ) C1441_=_C1448( C1441 C1448 ) C1441_=_C1449( C1441 C1449 ) C1441_=_C1450( C1441 C1450 ) \nC1441_=_C1451( C1441 C1451 ) C1441_=_C1648( C1441 C1648 ) C1441_=_C1935( C1441 C1935 ) C1441_=_C2259( C1441 C2259 ) C1441_=_C2700( C1441 C2700 ) C1441_=_C2734( C1441 C2734 ) \nC1441_=_C2770( C1441 C2770 ) C1441_=_C2771( C1441 C2771 ) C1441_=_C2772( C1441 C2772 ) C1441_=_C2773( C1441 C2773 ) C1441_=_C2774( C1441 C2774 ) C1441_=_C2775( C1441 C2775 ) \nC1441_=_C2776( C1441 C2776 ) C1441_=_C2777( C1441 C2777 ) C1441_=_C2778( C1441 C2778 ) C1441_=_C2779( C1441 C2779 ) C1441_=_C2782( C1441 C2782 ) C1441_=_C2783( C1441 C2783 ) \nC1441_=_C2784( C1441 C2784 ) C1441_=_C2785( C1441 C2785 ) C1441_=_C2786( C1441 C2786 ) C1441_=_C2787( C1441 C2787 ) C1442_=_C1443( C1442 C1443 ) C1442_=_C1446( C1442 C1446 ) \nC1442_=_C1447( C1442 C1447 ) C1442_=_C1448( C1442 C1448 ) C1442_=_C1449( C1442 C1449 ) C1442_=_C1450( C1442 C1450 ) C1442_=_C1451( C1442 C1451 ) C1442_=_C2810( C1442 C2810 ) \nC1443_=_C1446( C1443 C1446 ) C1443_=_C1447( C1443 C1447 ) C1443_=_C1448( C1443 C1448 ) C1443_=_C1449( C1443 C1449 ) C1443_=_C1450( C1443 C1450 ) C1443_=_C1451( C1443 C1451 ) \nC1443_=_C2895( C1443 C2895 ) C1446_=_C1447( C1446 C1447 ) C1446_=_C1448( C1446 C1448 ) C1446_=_C1449( C1446 C1449 ) C1446_=_C1450( C1446 C1450 ) C1446_=_C1451( C1446 C1451 ) \nC1446_=_C2775( C1446 C2775 ) C1446_=_C3578( C1446 C3578 ) C1446_=_C3579( C1446 C3579 ) C1447_=_C1448( C1447 C1448 ) C1447_=_C1449( C1447 C1449 ) C1447_=_C1450( C1447 C1450 ) \nC1447_=_C1451( C1447 C1451 ) C1447_=_C3035( C1447 C3035 ) C1447_=_C3477( C1447 C3477 ) C1447_=_C3663( C1447 C3663 ) C1448_=_C1449( C1448 C1449 ) C1448_=_C1450( C1448 C1450 ) \nC1448_=_C1451( C1448 C1451 ) C1448_=_C2777( C1448 C2777 ) C1448_=_C3036( C1448 C3036 ) C1448_=_C3478( C1448 C3478 ) C1448_=_C3681( C1448 C3681 ) C1448_=_C3682( C1448 C3682 ) \nC1448_=_C3685( C1448 C3685 ) C1449_=_C1450( C1449 C1450 ) C1449_=_C1451( C1449 C1451 ) C1449_=_C3037( C1449 C3037 ) C1450_=_C1451( C1450 C1451 ) C1450_=_C1542( C1450 C1542 ) \nC1450_=_C1697( C1450 C1697 ) C1450_=_C2013( C1450 C2013 ) C1450_=_C2208( C1450 C2208 ) C1450_=_C2294( C1450 C2294 ) C1450_=_C2406( C1450 C2406 ) C1450_=_C2433( C1450 C2433 ) \nC1450_=_C2729( C1450 C2729 ) C1450_=_C3041( C1450 C3041 ) C1450_=_C3480( C1450 C3480 ) C1450_=_C3578( C1450 C3578 ) C1450_=_C3681( C1450 C3681 ) C1450_=_C3793( C1450 C3793 ) \nC1450_=_C3944( C1450 C3944 ) C1450_=_C3946( C1450 C3946 ) C1450_=_C3947( C1450 C3947 ) C1450_=_C3948( C1450 C3948 ) C1450_=_C3949( C1450 C3949 ) C1450_=_C3950( C1450 C3950 ) \nC1451_=_C1543( C1451 C1543 ) C1451_=_C2014( C1451 C2014 ) C1451_=_C2209( C1451 C2209 ) C1451_=_C2295( C1451 C2295 ) C1451_=_C2434( C1451 C2434 ) C1451_=_C2730( C1451 C2730 ) \nC1451_=_C2950( C1451 C2950 ) C1451_=_C3042( C1451 C3042 ) C1451_=_C3324( C1451 C3324 ) C1451_=_C3399( C1451 C3399 ) C1451_=_C3482( C1451 C3482 ) C1451_=_C3579( C1451 C3579 ) \nC1451_=_C3682( C1451 C3682 ) C1451_=_C3777( C1451 C3777 ) C1451_=_C3795( C1451 C3795 ) C1451_=_C3806( C1451 C3806 ) C1451_=_C3983( C1451 C3983 ) C1451_=_C3984( C1451 C3984 ) \nC1542_=_C1543( C1542 C1543 ) C1542_=_C1697( C1542 C1697 ) C1542_=_C2013( C1542 C2013 ) C1542_=_C2208( C1542 C2208 ) C1542_=_C2294( C1542 C2294 ) C1542_=_C2406( C1542 C2406 ) \nC1542_=_C2433( C1542 C2433 ) C1542_=_C2729( C1542 C2729 ) C1542_=_C3041( C1542 C3041 ) C1542_=_C3480( C1542 C3480 ) C1542_=_C3578( C1542 C3578 ) C1542_=_C3681( C1542 C3681 ) \nC1542_=_C3793( C1542 C3793 ) C1542_=_C3944( C1542 C3944 ) C1542_=_C3946( C1542 C3946 ) C1542_=_C3947( C1542 C3947 ) C1542_=_C3948( C1542 C3948 ) C1542_=_C3949( C1542 C3949 ) \nC1542_=_C3950( C1542 C3950 ) C1543_=_C2014( C1543 C2014 ) C1543_=_C2209( C1543 C2209 ) C1543_=_C2295( C1543 C2295 ) C1543_=_C2434( C1543 C2434 ) C1543_=_C2730( C1543 C2730 ) \nC1543_=_C2950( C1543 C2950 ) C1543_=_C3042(</w:t>
      </w:r>
    </w:p>
    <w:p>
      <w:pPr>
        <w:pStyle w:val="PreformattedText"/>
        <w:bidi w:val="0"/>
        <w:spacing w:before="0" w:after="0"/>
        <w:jc w:val="left"/>
        <w:rPr/>
      </w:pPr>
      <w:r>
        <w:rPr/>
        <w:t xml:space="preserve"> </w:t>
      </w:r>
      <w:r>
        <w:rPr/>
        <w:t>C1543 C3042 ) C1543_=_C3324( C1543 C3324 ) C1543_=_C3399( C1543 C3399 ) C1543_=_C3482( C1543 C3482 ) C1543_=_C3579( C1543 C3579 ) \nC1543_=_C3682( C1543 C3682 ) C1543_=_C3777( C1543 C3777 ) C1543_=_C3795( C1543 C3795 ) C1543_=_C3806( C1543 C3806 ) C1543_=_C3983( C1543 C3983 ) C1543_=_C3984( C1543 C3984 ) \nC1648_=_C1935( C1648 C1935 ) C1648_=_C2259( C1648 C2259 ) C1648_=_C2700( C1648 C2700 ) C1648_=_C2734( C1648 C2734 ) C1648_=_C2770( C1648 C2770 ) C1648_=_C2771( C1648 C2771 ) \nC1648_=_C2772( C1648 C2772 ) C1648_=_C2773( C1648 C2773 ) C1648_=_C2774( C1648 C2774 ) C1648_=_C2775( C1648 C2775 ) C1648_=_C2776( C1648 C2776 ) C1648_=_C2777( C1648 C2777 ) \nC1648_=_C2778( C1648 C2778 ) C1648_=_C2779( C1648 C2779 ) C1648_=_C2782( C1648 C2782 ) C1648_=_C2783( C1648 C2783 ) C1648_=_C2784( C1648 C2784 ) C1648_=_C2785( C1648 C2785 ) \nC1648_=_C2786( C1648 C2786 ) C1648_=_C2787( C1648 C2787 ) C1697_=_C2013( C1697 C2013 ) C1697_=_C2208( C1697 C2208 ) C1697_=_C2294( C1697 C2294 ) C1697_=_C2406( C1697 C2406 ) \nC1697_=_C2433( C1697 C2433 ) C1697_=_C2729( C1697 C2729 ) C1697_=_C3041( C1697 C3041 ) C1697_=_C3480( C1697 C3480 ) C1697_=_C3578( C1697 C3578 ) C1697_=_C3681( C1697 C3681 ) \nC1697_=_C3793( C1697 C3793 ) C1697_=_C3944( C1697 C3944 ) C1697_=_C3946( C1697 C3946 ) C1697_=_C3947( C1697 C3947 ) C1697_=_C3948( C1697 C3948 ) C1697_=_C3949( C1697 C3949 ) \nC1697_=_C3950( C1697 C3950 ) C1831_=_C2026( C1831 C2026 ) C1831_=_C2049( C1831 C2049 ) C1831_=_C2464( C1831 C2464 ) C1831_=_C2774( C1831 C2774 ) C1831_=_C2942( C1831 C2942 ) \nC1831_=_C3068( C1831 C3068 ) C1831_=_C3094( C1831 C3094 ) C1831_=_C3242( C1831 C3242 ) C1831_=_C3274( C1831 C3274 ) C1831_=_C3302( C1831 C3302 ) C1831_=_C3476( C1831 C3476 ) \nC1831_=_C3477( C1831 C3477 ) C1831_=_C3478( C1831 C3478 ) C1831_=_C3479( C1831 C3479 ) C1831_=_C3480( C1831 C3480 ) C1831_=_C3481( C1831 C3481 ) C1831_=_C3482( C1831 C3482 ) \nC1831_=_C3483( C1831 C3483 ) C1831_=_C3484( C1831 C3484 ) C1935_=_C2259( C1935 C2259 ) C1935_=_C2700( C1935 C2700 ) C1935_=_C2734( C1935 C2734 ) C1935_=_C2770( C1935 C2770 ) \nC1935_=_C2771( C1935 C2771 ) C1935_=_C2772( C1935 C2772 ) C1935_=_C2773( C1935 C2773 ) C1935_=_C2774( C1935 C2774 ) C1935_=_C2775( C1935 C2775 ) C1935_=_C2776( C1935 C2776 ) \nC1935_=_C2777( C1935 C2777 ) C1935_=_C2778( C1935 C2778 ) C1935_=_C2779( C1935 C2779 ) C1935_=_C2782( C1935 C2782 ) C1935_=_C2783( C1935 C2783 ) C1935_=_C2784( C1935 C2784 ) \nC1935_=_C2785( C1935 C2785 ) C1935_=_C2786( C1935 C2786 ) C1935_=_C2787( C1935 C2787 ) C2013_=_C2014( C2013 C2014 ) C2013_=_C2208( C2013 C2208 ) C2013_=_C2294( C2013 C2294 ) \nC2013_=_C2406( C2013 C2406 ) C2013_=_C2433( C2013 C2433 ) C2013_=_C2729( C2013 C2729 ) C2013_=_C3041( C2013 C3041 ) C2013_=_C3480( C2013 C3480 ) C2013_=_C3578( C2013 C3578 ) \nC2013_=_C3681( C2013 C3681 ) C2013_=_C3793( C2013 C3793 ) C2013_=_C3944( C2013 C3944 ) C2013_=_C3946( C2013 C3946 ) C2013_=_C3947( C2013 C3947 ) C2013_=_C3948( C2013 C3948 ) \nC2013_=_C3949( C2013 C3949 ) C2013_=_C3950( C2013 C3950 ) C2014_=_C2209( C2014 C2209 ) C2014_=_C2295( C2014 C2295 ) C2014_=_C2434( C2014 C2434 ) C2014_=_C2730( C2014 C2730 ) \nC2014_=_C2950( C2014 C2950 ) C2014_=_C3042( C2014 C3042 ) C2014_=_C3324( C2014 C3324 ) C2014_=_C3399( C2014 C3399 ) C2014_=_C3482( C2014 C3482 ) C2014_=_C3579( C2014 C3579 ) \nC2014_=_C3682( C2014 C3682 ) C2014_=_C3777( C2014 C3777 ) C2014_=_C3795( C2014 C3795 ) C2014_=_C3806( C2014 C3806 ) C2014_=_C3983( C2014 C3983 ) C2014_=_C3984( C2014 C3984 ) \nC2026_=_C2035( C2026 C2035 ) C2026_=_C2049( C2026 C2049 ) C2026_=_C2464( C2026 C2464 ) C2026_=_C2774( C2026 C2774 ) C2026_=_C2942( C2026 C2942 ) C2026_=_C3068( C2026 C3068 ) \nC2026_=_C3094( C2026 C3094 ) C2026_=_C3242( C2026 C3242 ) C2026_=_C3274( C2026 C3274 ) C2026_=_C3302( C2026 C3302 ) C2026_=_C3476( C2026 C3476 ) C2026_=_C3477( C2026 C3477 ) \nC2026_=_C3478( C2026 C3478 ) C2026_=_C3479( C2026 C3479 ) C2026_=_C3480( C2026 C3480 ) C2026_=_C3481( C2026 C3481 ) C2026_=_C3482( C2026 C3482 ) C2026_=_C3483( C2026 C3483 ) \nC2026_=_C3484( C2026 C3484 ) C2035_=_C2280( C2035 C2280 ) C2035_=_C2787( C2035 C2787 ) C2035_=_C3076( C2035 C3076 ) C2035_=_C3106( C2035 C3106 ) C2035_=_C3188( C2035 C3188 ) \nC2035_=_C3252( C2035 C3252 ) C2035_=_C3310( C2035 C3310 ) C2035_=_C3328( C2035 C3328 ) C2035_=_C3530( C2035 C3530 ) C2035_=_C3560( C2035 C3560 ) C2035_=_C3604( C2035 C3604 ) \nC2035_=_C3663( C2035 C3663 ) C2035_=_C3685( C2035 C3685 ) C2035_=_C3736( C2035 C3736 ) C2035_=_C3756( C2035 C3756 ) C2035_=_C3767( C2035 C3767 ) C2035_=_C3949( C2035 C3949 ) \nC2035_=_C3984( C2035 C3984 ) C2035_=_C4111( C2035 C4111 ) C2049_=_C2464( C2049 C2464 ) C2049_=_C2774( C2049 C2774 ) C2049_=_C2942( C2049 C2942 ) C2049_=_C3068( C2049 C3068 ) \nC2049_=_C3094( C2049 C3094 ) C2049_=_C3242( C2049 C3242 ) C2049_=_C3274( C2049 C3274 ) C2049_=_C3302( C2049 C3302 ) C2049_=_C3476( C2049 C3476 ) C2049_=_C3477( C2049 C3477 ) \nC2049_=_C3478( C2049 C3478 ) C2049_=_C3479( C2049 C3479 ) C2049_=_C3480( C2049 C3480 ) C2049_=_C3481( C2049 C3481 ) C2049_=_C3482( C2049 C3482 ) C2049_=_C3483( C2049 C3483 ) \nC2049_=_C3484( C2049 C3484 ) C2208_=_C2209( C2208 C2209 ) C2208_=_C2294( C2208 C2294 ) C2208_=_C2406( C2208 C2406 ) C2208_=_C2433( C2208 C2433 ) C2208_=_C2729( C2208 C2729 ) \nC2208_=_C3041( C2208 C3041 ) C2208_=_C3480( C2208 C3480 ) C2208_=_C3578( C2208 C3578 ) C2208_=_C3681( C2208 C3681 ) C2208_=_C3793( C2208 C3793 ) C2208_=_C3944( C2208 C3944 ) \nC2208_=_C3946( C2208 C3946 ) C2208_=_C3947( C2208 C3947 ) C2208_=_C3948( C2208 C3948 ) C2208_=_C3949( C2208 C3949 ) C2208_=_C3950( C2208 C3950 ) C2209_=_C2295( C2209 C2295 ) \nC2209_=_C2434( C2209 C2434 ) C2209_=_C2730( C2209 C2730 ) C2209_=_C2950( C2209 C2950 ) C2209_=_C3042( C2209 C3042 ) C2209_=_C3324( C2209 C3324 ) C2209_=_C3399( C2209 C3399 ) \nC2209_=_C3482( C2209 C3482 ) C2209_=_C3579( C2209 C3579 ) C2209_=_C3682( C2209 C3682 ) C2209_=_C3777( C2209 C3777 ) C2209_=_C3795( C2209 C3795 ) C2209_=_C3806( C2209 C3806 ) \nC2209_=_C3983( C2209 C3983 ) C2209_=_C3984( C2209 C3984 ) C2222_=_C2771( C2222 C2771 ) C2222_=_C2810( C2222 C2810 ) C2222_=_C2895( C2222 C2895 ) C2222_=_C2938( C2222 C2938 ) \nC2222_=_C3032( C2222 C3032 ) C2222_=_C3033( C2222 C3033 ) C2222_=_C3035( C2222 C3035 ) C2222_=_C3036( C2222 C3036 ) C2222_=_C3037( C2222 C3037 ) C2222_=_C3038( C2222 C3038 ) \nC2222_=_C3039( C2222 C3039 ) C2222_=_C3040( C2222 C3040 ) C2222_=_C3041( C2222 C3041 ) C2222_=_C3042( C2222 C3042 ) C2222_=_C3043( C2222 C3043 ) C2259_=_C2280( C2259 C2280 ) \nC2259_=_C2700( C2259 C2700 ) C2259_=_C2734( C2259 C2734 ) C2259_=_C2770( C2259 C2770 ) C2259_=_C2771( C2259 C2771 ) C2259_=_C2772( C2259 C2772 ) C2259_=_C2773( C2259 C2773 ) \nC2259_=_C2774( C2259 C2774 ) C2259_=_C2775( C2259 C2775 ) C2259_=_C2776( C2259 C2776 ) C2259_=_C2777( C2259 C2777 ) C2259_=_C2778( C2259 C2778 ) C2259_=_C2779( C2259 C2779 ) \nC2259_=_C2782( C2259 C2782 ) C2259_=_C2783( C2259 C2783 ) C2259_=_C2784( C2259 C2784 ) C2259_=_C2785( C2259 C2785 ) C2259_=_C2786( C2259 C2786 ) C2259_=_C2787( C2259 C2787 ) \nC2280_=_C2787( C2280 C2787 ) C2280_=_C3076( C2280 C3076 ) C2280_=_C3106( C2280 C3106 ) C2280_=_C3188( C2280 C3188 ) C2280_=_C3252( C2280 C3252 ) C2280_=_C3310( C2280 C3310 ) \nC2280_=_C3328( C2280 C3328 ) C2280_=_C3530( C2280 C3530 ) C2280_=_C3560( C2280 C3560 ) C2280_=_C3604( C2280 C3604 ) C2280_=_C3663( C2280 C3663 ) C2280_=_C3685( C2280 C3685 ) \nC2280_=_C3736( C2280 C3736 ) C2280_=_C3756( C2280 C3756 ) C2280_=_C3767( C2280 C3767 ) C2280_=_C3949( C2280 C3949 ) C2280_=_C3984( C2280 C3984 ) C2280_=_C4111( C2280 C4111 ) \nC2294_=_C2295( C2294 C2295 ) C2294_=_C2406( C2294 C2406 ) C2294_=_C2433( C2294 C2433 ) C2294_=_C2729( C2294 C2729 ) C2294_=_C3041( C2294 C3041 ) C2294_=_C3480( C2294 C3480 ) \nC2294_=_C3578( C2294 C3578 ) C2294_=_C3681( C2294 C3681 ) C2294_=_C3793( C2294 C3793 ) C2294_=_C3944( C2294 C3944 ) C2294_=_C3946( C2294 C3946 ) C2294_=_C3947( C2294 C3947 ) \nC2294_=_C3948( C2294 C3948 ) C2294_=_C3949( C2294 C3949 ) C2294_=_C3950( C2294 C3950 ) C2295_=_C2434( C2295 C2434 ) C2295_=_C2730( C2295 C2730 ) C2295_=_C2950( C2295 C2950 ) \nC2295_=_C3042( C2295 C3042 ) C2295_=_C3324( C2295 C3324 ) C2295_=_C3399( C2295 C3399 ) C2295_=_C3482( C2295 C3482 ) C2295_=_C3579( C2295 C3579 ) C2295_=_C3682( C2295 C3682 ) \nC2295_=_C3777( C2295 C3777 ) C2295_=_C3795( C2295 C3795 ) C2295_=_C3806( C2295 C3806 ) C2295_=_C3983( C2295 C3983 ) C2295_=_C3984( C2295 C3984 ) C2406_=_C2433( C2406 C2433 ) \nC2406_=_C2729( C2406 C2729 ) C2406_=_C3041( C2406 C3041 ) C2406_=_C3480( C2406 C3480 ) C2406_=_C3578( C2406 C3578 ) C2406_=_C3681( C2406 C3681 ) C2406_=_C3793( C2406 C3793 ) \nC2406_=_C3944( C2406 C3944 ) C2406_=_C3946( C2406 C3946 ) C2406_=_C3947( C2406 C3947 ) C2406_=_C3948( C2406 C3948 ) C2406_=_C3949( C2406 C3949 ) C2406_=_C3950( C2406 C3950 ) \nC2433_=_C2434( C2433 C2434 ) C2433_=_C2729( C2433 C2729 ) C2433_=_C3041( C2433 C3041 ) C2433_=_C3480( C2433 C3480 ) C2433_=_C3578( C2433 C3578 ) C2433_=_C3681( C2433 C3681 ) \nC2433_=_C3793( C2433 C3793 ) C2433_=_C3944( C2433 C3944 ) C2433_=_C3946( C2433 C3946 ) C2433_=_C3947( C2433 C3947 ) C2433_=_C3948( C2433 C3948 ) C2433_=_C3949( C2433 C3949 ) \nC2433_=_C3950( C2433 C3950 ) C2434_=_C2730( C2434 C2730 ) C2434_=_C2950( C2434 C2950 ) C2434_=_C3042( C2434 C3042 ) C2434_=_C3324( C2434 C3324 ) C2434_=_C3399( C2434 C3399 ) \nC2434_=_C3482( C2434 C3482 ) C2434_=_C3579( C2434 C3579 ) C2434_=_C3682( C2434 C3682 ) C2434_=_C3777( C2434 C3777 ) C2434_=_C3795( C2434 C3795 ) C2434_=_C3806( C2434 C3806 ) \nC2434_=_C3983( C2434 C3983 ) C2434_=_C3984( C2434 C3984 ) C2464_=_C2774( C2464 C2774 ) C2464_=_C2942( C2464 C2942 ) C2464_=_C3068( C2464 C3068 ) C2464_=_C3094( C2464 C3094 ) \nC2464_=_C3242( C2464 C3242 ) C2464_=_C3274( C2464 C3274 ) C2464_=_C3302( C2464 C3302 ) C2464_=_C3476( C2464 C3476 ) C2464_=_C3477( C2464 C3477 ) C2464_=_C3478( C2464 C3478 ) \nC2464_=_C3479( C2464 C3479 ) C2464_=_C3480( C2464 C3480 ) C2464_=_C3481( C2464 C3481 ) C2464_=_C3482(</w:t>
      </w:r>
    </w:p>
    <w:p>
      <w:pPr>
        <w:pStyle w:val="PreformattedText"/>
        <w:bidi w:val="0"/>
        <w:spacing w:before="0" w:after="0"/>
        <w:jc w:val="left"/>
        <w:rPr/>
      </w:pPr>
      <w:r>
        <w:rPr/>
        <w:t xml:space="preserve"> </w:t>
      </w:r>
      <w:r>
        <w:rPr/>
        <w:t>C2464 C3482 ) C2464_=_C3483( C2464 C3483 ) C2464_=_C3484( C2464 C3484 ) \nC2700_=_C2734( C2700 C2734 ) C2700_=_C2770( C2700 C2770 ) C2700_=_C2771( C2700 C2771 ) C2700_=_C2772( C2700 C2772 ) C2700_=_C2773( C2700 C2773 ) C2700_=_C2774( C2700 C2774 ) \nC2700_=_C2775( C2700 C2775 ) C2700_=_C2776( C2700 C2776 ) C2700_=_C2777( C2700 C2777 ) C2700_=_C2778( C2700 C2778 ) C2700_=_C2779( C2700 C2779 ) C2700_=_C2782( C2700 C2782 ) \nC2700_=_C2783( C2700 C2783 ) C2700_=_C2784( C2700 C2784 ) C2700_=_C2785( C2700 C2785 ) C2700_=_C2786( C2700 C2786 ) C2700_=_C2787( C2700 C2787 ) C2729_=_C2730( C2729 C2730 ) \nC2729_=_C3041( C2729 C3041 ) C2729_=_C3480( C2729 C3480 ) C2729_=_C3578( C2729 C3578 ) C2729_=_C3681( C2729 C3681 ) C2729_=_C3793( C2729 C3793 ) C2729_=_C3944( C2729 C3944 ) \nC2729_=_C3946( C2729 C3946 ) C2729_=_C3947( C2729 C3947 ) C2729_=_C3948( C2729 C3948 ) C2729_=_C3949( C2729 C3949 ) C2729_=_C3950( C2729 C3950 ) C2730_=_C2950( C2730 C2950 ) \nC2730_=_C3042( C2730 C3042 ) C2730_=_C3324( C2730 C3324 ) C2730_=_C3399( C2730 C3399 ) C2730_=_C3482( C2730 C3482 ) C2730_=_C3579( C2730 C3579 ) C2730_=_C3682( C2730 C3682 ) \nC2730_=_C3777( C2730 C3777 ) C2730_=_C3795( C2730 C3795 ) C2730_=_C3806( C2730 C3806 ) C2730_=_C3983( C2730 C3983 ) C2730_=_C3984( C2730 C3984 ) C2734_=_C2770( C2734 C2770 ) \nC2734_=_C2771( C2734 C2771 ) C2734_=_C2772( C2734 C2772 ) C2734_=_C2773( C2734 C2773 ) C2734_=_C2774( C2734 C2774 ) C2734_=_C2775( C2734 C2775 ) C2734_=_C2776( C2734 C2776 ) \nC2734_=_C2777( C2734 C2777 ) C2734_=_C2778( C2734 C2778 ) C2734_=_C2779( C2734 C2779 ) C2734_=_C2782( C2734 C2782 ) C2734_=_C2783( C2734 C2783 ) C2734_=_C2784( C2734 C2784 ) \nC2734_=_C2785( C2734 C2785 ) C2734_=_C2786( C2734 C2786 ) C2734_=_C2787( C2734 C2787 ) C2770_=_C2771( C2770 C2771 ) C2770_=_C2772( C2770 C2772 ) C2770_=_C2773( C2770 C2773 ) \nC2770_=_C2774( C2770 C2774 ) C2770_=_C2775( C2770 C2775 ) C2770_=_C2776( C2770 C2776 ) C2770_=_C2777( C2770 C2777 ) C2770_=_C2778( C2770 C2778 ) C2770_=_C2779( C2770 C2779 ) \nC2770_=_C2782( C2770 C2782 ) C2770_=_C2783( C2770 C2783 ) C2770_=_C2784( C2770 C2784 ) C2770_=_C2785( C2770 C2785 ) C2770_=_C2786( C2770 C2786 ) C2770_=_C2787( C2770 C2787 ) \nC2771_=_C2772( C2771 C2772 ) C2771_=_C2773( C2771 C2773 ) C2771_=_C2774( C2771 C2774 ) C2771_=_C2775( C2771 C2775 ) C2771_=_C2776( C2771 C2776 ) C2771_=_C2777( C2771 C2777 ) \nC2771_=_C2778( C2771 C2778 ) C2771_=_C2779( C2771 C2779 ) C2771_=_C2782( C2771 C2782 ) C2771_=_C2783( C2771 C2783 ) C2771_=_C2784( C2771 C2784 ) C2771_=_C2785( C2771 C2785 ) \nC2771_=_C2786( C2771 C2786 ) C2771_=_C2787( C2771 C2787 ) C2771_=_C2810( C2771 C2810 ) C2771_=_C2895( C2771 C2895 ) C2771_=_C2938( C2771 C2938 ) C2771_=_C3032( C2771 C3032 ) \nC2771_=_C3033( C2771 C3033 ) C2771_=_C3035( C2771 C3035 ) C2771_=_C3036( C2771 C3036 ) C2771_=_C3037( C2771 C3037 ) C2771_=_C3038( C2771 C3038 ) C2771_=_C3039( C2771 C3039 ) \nC2771_=_C3040( C2771 C3040 ) C2771_=_C3041( C2771 C3041 ) C2771_=_C3042( C2771 C3042 ) C2771_=_C3043( C2771 C3043 ) C2772_=_C2773( C2772 C2773 ) C2772_=_C2774( C2772 C2774 ) \nC2772_=_C2775( C2772 C2775 ) C2772_=_C2776( C2772 C2776 ) C2772_=_C2777( C2772 C2777 ) C2772_=_C2778( C2772 C2778 ) C2772_=_C2779( C2772 C2779 ) C2772_=_C2782( C2772 C2782 ) \nC2772_=_C2783( C2772 C2783 ) C2772_=_C2784( C2772 C2784 ) C2772_=_C2785( C2772 C2785 ) C2772_=_C2786( C2772 C2786 ) C2772_=_C2787( C2772 C2787 ) C2773_=_C2774( C2773 C2774 ) \nC2773_=_C2775( C2773 C2775 ) C2773_=_C2776( C2773 C2776 ) C2773_=_C2777( C2773 C2777 ) C2773_=_C2778( C2773 C2778 ) C2773_=_C2779( C2773 C2779 ) C2773_=_C2782( C2773 C2782 ) \nC2773_=_C2783( C2773 C2783 ) C2773_=_C2784( C2773 C2784 ) C2773_=_C2785( C2773 C2785 ) C2773_=_C2786( C2773 C2786 ) C2773_=_C2787( C2773 C2787 ) C2774_=_C2775( C2774 C2775 ) \nC2774_=_C2776( C2774 C2776 ) C2774_=_C2777( C2774 C2777 ) C2774_=_C2778( C2774 C2778 ) C2774_=_C2779( C2774 C2779 ) C2774_=_C2782( C2774 C2782 ) C2774_=_C2783( C2774 C2783 ) \nC2774_=_C2784( C2774 C2784 ) C2774_=_C2785( C2774 C2785 ) C2774_=_C2786( C2774 C2786 ) C2774_=_C2787( C2774 C2787 ) C2774_=_C2942( C2774 C2942 ) C2774_=_C3068( C2774 C3068 ) \nC2774_=_C3094( C2774 C3094 ) C2774_=_C3242( C2774 C3242 ) C2774_=_C3274( C2774 C3274 ) C2774_=_C3302( C2774 C3302 ) C2774_=_C3476( C2774 C3476 ) C2774_=_C3477( C2774 C3477 ) \nC2774_=_C3478( C2774 C3478 ) C2774_=_C3479( C2774 C3479 ) C2774_=_C3480( C2774 C3480 ) C2774_=_C3481( C2774 C3481 ) C2774_=_C3482( C2774 C3482 ) C2774_=_C3483( C2774 C3483 ) \nC2774_=_C3484( C2774 C3484 ) C2775_=_C2776( C2775 C2776 ) C2775_=_C2777( C2775 C2777 ) C2775_=_C2778( C2775 C2778 ) C2775_=_C2779( C2775 C2779 ) C2775_=_C2782( C2775 C2782 ) \nC2775_=_C2783( C2775 C2783 ) C2775_=_C2784( C2775 C2784 ) C2775_=_C2785( C2775 C2785 ) C2775_=_C2786( C2775 C2786 ) C2775_=_C2787( C2775 C2787 ) C2775_=_C3578( C2775 C3578 ) \nC2775_=_C3579( C2775 C3579 ) C2776_=_C2777( C2776 C2777 ) C2776_=_C2778( C2776 C2778 ) C2776_=_C2779( C2776 C2779 ) C2776_=_C2782( C2776 C2782 ) C2776_=_C2783( C2776 C2783 ) \nC2776_=_C2784( C2776 C2784 ) C2776_=_C2785( C2776 C2785 ) C2776_=_C2786( C2776 C2786 ) C2776_=_C2787( C2776 C2787 ) C2777_=_C2778( C2777 C2778 ) C2777_=_C2779( C2777 C2779 ) \nC2777_=_C2782( C2777 C2782 ) C2777_=_C2783( C2777 C2783 ) C2777_=_C2784( C2777 C2784 ) C2777_=_C2785( C2777 C2785 ) C2777_=_C2786( C2777 C2786 ) C2777_=_C2787( C2777 C2787 ) \nC2777_=_C3036( C2777 C3036 ) C2777_=_C3478( C2777 C3478 ) C2777_=_C3681( C2777 C3681 ) C2777_=_C3682( C2777 C3682 ) C2777_=_C3685( C2777 C3685 ) C2778_=_C2779( C2778 C2779 ) \nC2778_=_C2782( C2778 C2782 ) C2778_=_C2783( C2778 C2783 ) C2778_=_C2784( C2778 C2784 ) C2778_=_C2785( C2778 C2785 ) C2778_=_C2786( C2778 C2786 ) C2778_=_C2787( C2778 C2787 ) \nC2779_=_C2782( C2779 C2782 ) C2779_=_C2783( C2779 C2783 ) C2779_=_C2784( C2779 C2784 ) C2779_=_C2785( C2779 C2785 ) C2779_=_C2786( C2779 C2786 ) C2779_=_C2787( C2779 C2787 ) \nC2782_=_C2783( C2782 C2783 ) C2782_=_C2784( C2782 C2784 ) C2782_=_C2785( C2782 C2785 ) C2782_=_C2786( C2782 C2786 ) C2782_=_C2787( C2782 C2787 ) C2783_=_C2784( C2783 C2784 ) \nC2783_=_C2785( C2783 C2785 ) C2783_=_C2786( C2783 C2786 ) C2783_=_C2787( C2783 C2787 ) C2783_=_C3947( C2783 C3947 ) C2784_=_C2785( C2784 C2785 ) C2784_=_C2786( C2784 C2786 ) \nC2784_=_C2787( C2784 C2787 ) C2784_=_C3483( C2784 C3483 ) C2785_=_C2786( C2785 C2786 ) C2785_=_C2787( C2785 C2787 ) C2786_=_C2787( C2786 C2787 ) C2787_=_C3076( C2787 C3076 ) \nC2787_=_C3106( C2787 C3106 ) C2787_=_C3188( C2787 C3188 ) C2787_=_C3252( C2787 C3252 ) C2787_=_C3310( C2787 C3310 ) C2787_=_C3328( C2787 C3328 ) C2787_=_C3530( C2787 C3530 ) \nC2787_=_C3560( C2787 C3560 ) C2787_=_C3604( C2787 C3604 ) C2787_=_C3663( C2787 C3663 ) C2787_=_C3685( C2787 C3685 ) C2787_=_C3736( C2787 C3736 ) C2787_=_C3756( C2787 C3756 ) \nC2787_=_C3767( C2787 C3767 ) C2787_=_C3949( C2787 C3949 ) C2787_=_C3984( C2787 C3984 ) C2787_=_C4111( C2787 C4111 ) C2810_=_C2895( C2810 C2895 ) C2810_=_C2938( C2810 C2938 ) \nC2810_=_C3032( C2810 C3032 ) C2810_=_C3033( C2810 C3033 ) C2810_=_C3035( C2810 C3035 ) C2810_=_C3036( C2810 C3036 ) C2810_=_C3037( C2810 C3037 ) C2810_=_C3038( C2810 C3038 ) \nC2810_=_C3039( C2810 C3039 ) C2810_=_C3040( C2810 C3040 ) C2810_=_C3041( C2810 C3041 ) C2810_=_C3042( C2810 C3042 ) C2810_=_C3043( C2810 C3043 ) C2895_=_C2938( C2895 C2938 ) \nC2895_=_C3032( C2895 C3032 ) C2895_=_C3033( C2895 C3033 ) C2895_=_C3035( C2895 C3035 ) C2895_=_C3036( C2895 C3036 ) C2895_=_C3037( C2895 C3037 ) C2895_=_C3038( C2895 C3038 ) \nC2895_=_C3039( C2895 C3039 ) C2895_=_C3040( C2895 C3040 ) C2895_=_C3041( C2895 C3041 ) C2895_=_C3042( C2895 C3042 ) C2895_=_C3043( C2895 C3043 ) C2938_=_C2942( C2938 C2942 ) \nC2938_=_C2950( C2938 C2950 ) C2938_=_C3032( C2938 C3032 ) C2938_=_C3033( C2938 C3033 ) C2938_=_C3035( C2938 C3035 ) C2938_=_C3036( C2938 C3036 ) C2938_=_C3037( C2938 C3037 ) \nC2938_=_C3038( C2938 C3038 ) C2938_=_C3039( C2938 C3039 ) C2938_=_C3040( C2938 C3040 ) C2938_=_C3041( C2938 C3041 ) C2938_=_C3042( C2938 C3042 ) C2938_=_C3043( C2938 C3043 ) \nC2942_=_C2950( C2942 C2950 ) C2942_=_C3068( C2942 C3068 ) C2942_=_C3094( C2942 C3094 ) C2942_=_C3242( C2942 C3242 ) C2942_=_C3274( C2942 C3274 ) C2942_=_C3302( C2942 C3302 ) \nC2942_=_C3476( C2942 C3476 ) C2942_=_C3477( C2942 C3477 ) C2942_=_C3478( C2942 C3478 ) C2942_=_C3479( C2942 C3479 ) C2942_=_C3480( C2942 C3480 ) C2942_=_C3481( C2942 C3481 ) \nC2942_=_C3482( C2942 C3482 ) C2942_=_C3483( C2942 C3483 ) C2942_=_C3484( C2942 C3484 ) C2950_=_C3042( C2950 C3042 ) C2950_=_C3324( C2950 C3324 ) C2950_=_C3399( C2950 C3399 ) \nC2950_=_C3482( C2950 C3482 ) C2950_=_C3579( C2950 C3579 ) C2950_=_C3682( C2950 C3682 ) C2950_=_C3777( C2950 C3777 ) C2950_=_C3795( C2950 C3795 ) C2950_=_C3806( C2950 C3806 ) \nC2950_=_C3983( C2950 C3983 ) C2950_=_C3984( C2950 C3984 ) C3032_=_C3033( C3032 C3033 ) C3032_=_C3035( C3032 C3035 ) C3032_=_C3036( C3032 C3036 ) C3032_=_C3037( C3032 C3037 ) \nC3032_=_C3038( C3032 C3038 ) C3032_=_C3039( C3032 C3039 ) C3032_=_C3040( C3032 C3040 ) C3032_=_C3041( C3032 C3041 ) C3032_=_C3042( C3032 C3042 ) C3032_=_C3043( C3032 C3043 ) \nC3032_=_C3324( C3032 C3324 ) C3032_=_C3328( C3032 C3328 ) C3033_=_C3035( C3033 C3035 ) C3033_=_C3036( C3033 C3036 ) C3033_=_C3037( C3033 C3037 ) C3033_=_C3038( C3033 C3038 ) \nC3033_=_C3039( C3033 C3039 ) C3033_=_C3040( C3033 C3040 ) C3033_=_C3041( C3033 C3041 ) C3033_=_C3042( C3033 C3042 ) C3033_=_C3043( C3033 C3043 ) C3033_=_C3399( C3033 C3399 ) \nC3035_=_C3036( C3035 C3036 ) C3035_=_C3037( C3035 C3037 ) C3035_=_C3038( C3035 C3038 ) C3035_=_C3039( C3035 C3039 ) C3035_=_C3040( C3035 C3040 ) C3035_=_C3041( C3035 C3041 ) \nC3035_=_C3042( C3035 C3042 ) C3035_=_C3043( C3035 C3043 ) C3035_=_C3477( C3035 C3477 ) C3035_=_C3663( C3035 C3663 ) C3036_=_C3037( C3036 C3037 ) C3036_=_C3038( C3036 C3038 ) \nC3036_=_C3039( C3036 C3039 ) C3036_=_C3040( C3036 C3040 ) C3036_=_C3041( C3036 C3041 ) C3036_=_C3042( C3036 C3042 ) C3036_=_C3043( C3036 C3043 ) C3036_=_C3478(</w:t>
      </w:r>
    </w:p>
    <w:p>
      <w:pPr>
        <w:pStyle w:val="PreformattedText"/>
        <w:bidi w:val="0"/>
        <w:spacing w:before="0" w:after="0"/>
        <w:jc w:val="left"/>
        <w:rPr/>
      </w:pPr>
      <w:r>
        <w:rPr/>
        <w:t xml:space="preserve"> </w:t>
      </w:r>
      <w:r>
        <w:rPr/>
        <w:t>C3036 C3478 ) \nC3036_=_C3681( C3036 C3681 ) C3036_=_C3682( C3036 C3682 ) C3036_=_C3685( C3036 C3685 ) C3037_=_C3038( C3037 C3038 ) C3037_=_C3039( C3037 C3039 ) C3037_=_C3040( C3037 C3040 ) \nC3037_=_C3041( C3037 C3041 ) C3037_=_C3042( C3037 C3042 ) C3037_=_C3043( C3037 C3043 ) C3038_=_C3039( C3038 C3039 ) C3038_=_C3040( C3038 C3040 ) C3038_=_C3041( C3038 C3041 ) \nC3038_=_C3042( C3038 C3042 ) C3038_=_C3043( C3038 C3043 ) C3038_=_C3777( C3038 C3777 ) C3039_=_C3040( C3039 C3040 ) C3039_=_C3041( C3039 C3041 ) C3039_=_C3042( C3039 C3042 ) \nC3039_=_C3043( C3039 C3043 ) C3039_=_C3793( C3039 C3793 ) C3039_=_C3795( C3039 C3795 ) C3040_=_C3041( C3040 C3041 ) C3040_=_C3042( C3040 C3042 ) C3040_=_C3043( C3040 C3043 ) \nC3040_=_C3806( C3040 C3806 ) C3041_=_C3042( C3041 C3042 ) C3041_=_C3043( C3041 C3043 ) C3041_=_C3480( C3041 C3480 ) C3041_=_C3578( C3041 C3578 ) C3041_=_C3681( C3041 C3681 ) \nC3041_=_C3793( C3041 C3793 ) C3041_=_C3944( C3041 C3944 ) C3041_=_C3946( C3041 C3946 ) C3041_=_C3947( C3041 C3947 ) C3041_=_C3948( C3041 C3948 ) C3041_=_C3949( C3041 C3949 ) \nC3041_=_C3950( C3041 C3950 ) C3042_=_C3043( C3042 C3043 ) C3042_=_C3324( C3042 C3324 ) C3042_=_C3399( C3042 C3399 ) C3042_=_C3482( C3042 C3482 ) C3042_=_C3579( C3042 C3579 ) \nC3042_=_C3682( C3042 C3682 ) C3042_=_C3777( C3042 C3777 ) C3042_=_C3795( C3042 C3795 ) C3042_=_C3806( C3042 C3806 ) C3042_=_C3983( C3042 C3983 ) C3042_=_C3984( C3042 C3984 ) \nC3043_=_C3983( C3043 C3983 ) C3068_=_C3076( C3068 C3076 ) C3068_=_C3094( C3068 C3094 ) C3068_=_C3242( C3068 C3242 ) C3068_=_C3274( C3068 C3274 ) C3068_=_C3302( C3068 C3302 ) \nC3068_=_C3476( C3068 C3476 ) C3068_=_C3477( C3068 C3477 ) C3068_=_C3478( C3068 C3478 ) C3068_=_C3479( C3068 C3479 ) C3068_=_C3480( C3068 C3480 ) C3068_=_C3481( C3068 C3481 ) \nC3068_=_C3482( C3068 C3482 ) C3068_=_C3483( C3068 C3483 ) C3068_=_C3484( C3068 C3484 ) C3076_=_C3106( C3076 C3106 ) C3076_=_C3188( C3076 C3188 ) C3076_=_C3252( C3076 C3252 ) \nC3076_=_C3310( C3076 C3310 ) C3076_=_C3328( C3076 C3328 ) C3076_=_C3530( C3076 C3530 ) C3076_=_C3560( C3076 C3560 ) C3076_=_C3604( C3076 C3604 ) C3076_=_C3663( C3076 C3663 ) \nC3076_=_C3685( C3076 C3685 ) C3076_=_C3736( C3076 C3736 ) C3076_=_C3756( C3076 C3756 ) C3076_=_C3767( C3076 C3767 ) C3076_=_C3949( C3076 C3949 ) C3076_=_C3984( C3076 C3984 ) \nC3076_=_C4111( C3076 C4111 ) C3094_=_C3106( C3094 C3106 ) C3094_=_C3242( C3094 C3242 ) C3094_=_C3274( C3094 C3274 ) C3094_=_C3302( C3094 C3302 ) C3094_=_C3476( C3094 C3476 ) \nC3094_=_C3477( C3094 C3477 ) C3094_=_C3478( C3094 C3478 ) C3094_=_C3479( C3094 C3479 ) C3094_=_C3480( C3094 C3480 ) C3094_=_C3481( C3094 C3481 ) C3094_=_C3482( C3094 C3482 ) \nC3094_=_C3483( C3094 C3483 ) C3094_=_C3484( C3094 C3484 ) C3106_=_C3188( C3106 C3188 ) C3106_=_C3252( C3106 C3252 ) C3106_=_C3310( C3106 C3310 ) C3106_=_C3328( C3106 C3328 ) \nC3106_=_C3530( C3106 C3530 ) C3106_=_C3560( C3106 C3560 ) C3106_=_C3604( C3106 C3604 ) C3106_=_C3663( C3106 C3663 ) C3106_=_C3685( C3106 C3685 ) C3106_=_C3736( C3106 C3736 ) \nC3106_=_C3756( C3106 C3756 ) C3106_=_C3767( C3106 C3767 ) C3106_=_C3949( C3106 C3949 ) C3106_=_C3984( C3106 C3984 ) C3106_=_C4111( C3106 C4111 ) C3188_=_C3252( C3188 C3252 ) \nC3188_=_C3310( C3188 C3310 ) C3188_=_C3328( C3188 C3328 ) C3188_=_C3530( C3188 C3530 ) C3188_=_C3560( C3188 C3560 ) C3188_=_C3604( C3188 C3604 ) C3188_=_C3663( C3188 C3663 ) \nC3188_=_C3685( C3188 C3685 ) C3188_=_C3736( C3188 C3736 ) C3188_=_C3756( C3188 C3756 ) C3188_=_C3767( C3188 C3767 ) C3188_=_C3949( C3188 C3949 ) C3188_=_C3984( C3188 C3984 ) \nC3188_=_C4111( C3188 C4111 ) C3242_=_C3252( C3242 C3252 ) C3242_=_C3274( C3242 C3274 ) C3242_=_C3302( C3242 C3302 ) C3242_=_C3476( C3242 C3476 ) C3242_=_C3477( C3242 C3477 ) \nC3242_=_C3478( C3242 C3478 ) C3242_=_C3479( C3242 C3479 ) C3242_=_C3480( C3242 C3480 ) C3242_=_C3481( C3242 C3481 ) C3242_=_C3482( C3242 C3482 ) C3242_=_C3483( C3242 C3483 ) \nC3242_=_C3484( C3242 C3484 ) C3252_=_C3310( C3252 C3310 ) C3252_=_C3328( C3252 C3328 ) C3252_=_C3530( C3252 C3530 ) C3252_=_C3560( C3252 C3560 ) C3252_=_C3604( C3252 C3604 ) \nC3252_=_C3663( C3252 C3663 ) C3252_=_C3685( C3252 C3685 ) C3252_=_C3736( C3252 C3736 ) C3252_=_C3756( C3252 C3756 ) C3252_=_C3767( C3252 C3767 ) C3252_=_C3949( C3252 C3949 ) \nC3252_=_C3984( C3252 C3984 ) C3252_=_C4111( C3252 C4111 ) C3274_=_C3302( C3274 C3302 ) C3274_=_C3476( C3274 C3476 ) C3274_=_C3477( C3274 C3477 ) C3274_=_C3478( C3274 C3478 ) \nC3274_=_C3479( C3274 C3479 ) C3274_=_C3480( C3274 C3480 ) C3274_=_C3481( C3274 C3481 ) C3274_=_C3482( C3274 C3482 ) C3274_=_C3483( C3274 C3483 ) C3274_=_C3484( C3274 C3484 ) \nC3302_=_C3310( C3302 C3310 ) C3302_=_C3476( C3302 C3476 ) C3302_=_C3477( C3302 C3477 ) C3302_=_C3478( C3302 C3478 ) C3302_=_C3479( C3302 C3479 ) C3302_=_C3480( C3302 C3480 ) \nC3302_=_C3481( C3302 C3481 ) C3302_=_C3482( C3302 C3482 ) C3302_=_C3483( C3302 C3483 ) C3302_=_C3484( C3302 C3484 ) C3310_=_C3328( C3310 C3328 ) C3310_=_C3530( C3310 C3530 ) \nC3310_=_C3560( C3310 C3560 ) C3310_=_C3604( C3310 C3604 ) C3310_=_C3663( C3310 C3663 ) C3310_=_C3685( C3310 C3685 ) C3310_=_C3736( C3310 C3736 ) C3310_=_C3756( C3310 C3756 ) \nC3310_=_C3767( C3310 C3767 ) C3310_=_C3949( C3310 C3949 ) C3310_=_C3984( C3310 C3984 ) C3310_=_C4111( C3310 C4111 ) C3324_=_C3328( C3324 C3328 ) C3324_=_C3399( C3324 C3399 ) \nC3324_=_C3482( C3324 C3482 ) C3324_=_C3579( C3324 C3579 ) C3324_=_C3682( C3324 C3682 ) C3324_=_C3777( C3324 C3777 ) C3324_=_C3795( C3324 C3795 ) C3324_=_C3806( C3324 C3806 ) \nC3324_=_C3983( C3324 C3983 ) C3324_=_C3984( C3324 C3984 ) C3328_=_C3530( C3328 C3530 ) C3328_=_C3560( C3328 C3560 ) C3328_=_C3604( C3328 C3604 ) C3328_=_C3663( C3328 C3663 ) \nC3328_=_C3685( C3328 C3685 ) C3328_=_C3736( C3328 C3736 ) C3328_=_C3756( C3328 C3756 ) C3328_=_C3767( C3328 C3767 ) C3328_=_C3949( C3328 C3949 ) C3328_=_C3984( C3328 C3984 ) \nC3328_=_C4111( C3328 C4111 ) C3399_=_C3482( C3399 C3482 ) C3399_=_C3579( C3399 C3579 ) C3399_=_C3682( C3399 C3682 ) C3399_=_C3777( C3399 C3777 ) C3399_=_C3795( C3399 C3795 ) \nC3399_=_C3806( C3399 C3806 ) C3399_=_C3983( C3399 C3983 ) C3399_=_C3984( C3399 C3984 ) C3476_=_C3477( C3476 C3477 ) C3476_=_C3478( C3476 C3478 ) C3476_=_C3479( C3476 C3479 ) \nC3476_=_C3480( C3476 C3480 ) C3476_=_C3481( C3476 C3481 ) C3476_=_C3482( C3476 C3482 ) C3476_=_C3483( C3476 C3483 ) C3476_=_C3484( C3476 C3484 ) C3476_=_C3560( C3476 C3560 ) \nC3477_=_C3478( C3477 C3478 ) C3477_=_C3479( C3477 C3479 ) C3477_=_C3480( C3477 C3480 ) C3477_=_C3481( C3477 C3481 ) C3477_=_C3482( C3477 C3482 ) C3477_=_C3483( C3477 C3483 ) \nC3477_=_C3484( C3477 C3484 ) C3477_=_C3663( C3477 C3663 ) C3478_=_C3479( C3478 C3479 ) C3478_=_C3480( C3478 C3480 ) C3478_=_C3481( C3478 C3481 ) C3478_=_C3482( C3478 C3482 ) \nC3478_=_C3483( C3478 C3483 ) C3478_=_C3484( C3478 C3484 ) C3478_=_C3681( C3478 C3681 ) C3478_=_C3682( C3478 C3682 ) C3478_=_C3685( C3478 C3685 ) C3479_=_C3480( C3479 C3480 ) \nC3479_=_C3481( C3479 C3481 ) C3479_=_C3482( C3479 C3482 ) C3479_=_C3483( C3479 C3483 ) C3479_=_C3484( C3479 C3484 ) C3480_=_C3481( C3480 C3481 ) C3480_=_C3482( C3480 C3482 ) \nC3480_=_C3483( C3480 C3483 ) C3480_=_C3484( C3480 C3484 ) C3480_=_C3578( C3480 C3578 ) C3480_=_C3681( C3480 C3681 ) C3480_=_C3793( C3480 C3793 ) C3480_=_C3944( C3480 C3944 ) \nC3480_=_C3946( C3480 C3946 ) C3480_=_C3947( C3480 C3947 ) C3480_=_C3948( C3480 C3948 ) C3480_=_C3949( C3480 C3949 ) C3480_=_C3950( C3480 C3950 ) C3481_=_C3482( C3481 C3482 ) \nC3481_=_C3483( C3481 C3483 ) C3481_=_C3484( C3481 C3484 ) C3482_=_C3483( C3482 C3483 ) C3482_=_C3484( C3482 C3484 ) C3482_=_C3579( C3482 C3579 ) C3482_=_C3682( C3482 C3682 ) \nC3482_=_C3777( C3482 C3777 ) C3482_=_C3795( C3482 C3795 ) C3482_=_C3806( C3482 C3806 ) C3482_=_C3983( C3482 C3983 ) C3482_=_C3984( C3482 C3984 ) C3483_=_C3484( C3483 C3484 ) \nC3530_=_C3560( C3530 C3560 ) C3530_=_C3604( C3530 C3604 ) C3530_=_C3663( C3530 C3663 ) C3530_=_C3685( C3530 C3685 ) C3530_=_C3736( C3530 C3736 ) C3530_=_C3756( C3530 C3756 ) \nC3530_=_C3767( C3530 C3767 ) C3530_=_C3949( C3530 C3949 ) C3530_=_C3984( C3530 C3984 ) C3530_=_C4111( C3530 C4111 ) C3560_=_C3604( C3560 C3604 ) C3560_=_C3663( C3560 C3663 ) \nC3560_=_C3685( C3560 C3685 ) C3560_=_C3736( C3560 C3736 ) C3560_=_C3756( C3560 C3756 ) C3560_=_C3767( C3560 C3767 ) C3560_=_C3949( C3560 C3949 ) C3560_=_C3984( C3560 C3984 ) \nC3560_=_C4111( C3560 C4111 ) C3578_=_C3579( C3578 C3579 ) C3578_=_C3681( C3578 C3681 ) C3578_=_C3793( C3578 C3793 ) C3578_=_C3944( C3578 C3944 ) C3578_=_C3946( C3578 C3946 ) \nC3578_=_C3947( C3578 C3947 ) C3578_=_C3948( C3578 C3948 ) C3578_=_C3949( C3578 C3949 ) C3578_=_C3950( C3578 C3950 ) C3579_=_C3682( C3579 C3682 ) C3579_=_C3777( C3579 C3777 ) \nC3579_=_C3795( C3579 C3795 ) C3579_=_C3806( C3579 C3806 ) C3579_=_C3983( C3579 C3983 ) C3579_=_C3984( C3579 C3984 ) C3604_=_C3663( C3604 C3663 ) C3604_=_C3685( C3604 C3685 ) \nC3604_=_C3736( C3604 C3736 ) C3604_=_C3756( C3604 C3756 ) C3604_=_C3767( C3604 C3767 ) C3604_=_C3949( C3604 C3949 ) C3604_=_C3984( C3604 C3984 ) C3604_=_C4111( C3604 C4111 ) \nC3663_=_C3685( C3663 C3685 ) C3663_=_C3736( C3663 C3736 ) C3663_=_C3756( C3663 C3756 ) C3663_=_C3767( C3663 C3767 ) C3663_=_C3949( C3663 C3949 ) C3663_=_C3984( C3663 C3984 ) \nC3663_=_C4111( C3663 C4111 ) C3681_=_C3682( C3681 C3682 ) C3681_=_C3685( C3681 C3685 ) C3681_=_C3793( C3681 C3793 ) C3681_=_C3944( C3681 C3944 ) C3681_=_C3946( C3681 C3946 ) \nC3681_=_C3947( C3681 C3947 ) C3681_=_C3948( C3681 C3948 ) C3681_=_C3949( C3681 C3949 ) C3681_=_C3950( C3681 C3950 ) C3682_=_C3685( C3682 C3685 ) C3682_=_C3777( C3682 C3777 ) \nC3682_=_C3795( C3682 C3795 ) C3682_=_C3806( C3682 C3806 ) C3682_=_C3983( C3682 C3983 ) C3682_=_C3984( C3682 C3984 ) C3685_=_C3736( C3685 C3736 ) C3685_=_C3756( C3685 C3756 ) \nC3685_=_C3767( C3685 C3767 ) C3685_=_C3949( C3685 C3949 ) C3685_=_C3984( C3685 C3984 ) C3685_=_C4111( C3685 C4111 ) C3736_=_C3756( C3736 C3756 ) C3736_=_C3767( C3736 C3767 ) \nC3736_=_C3949( C3736 C3949 )</w:t>
      </w:r>
    </w:p>
    <w:p>
      <w:pPr>
        <w:pStyle w:val="PreformattedText"/>
        <w:bidi w:val="0"/>
        <w:spacing w:before="0" w:after="0"/>
        <w:jc w:val="left"/>
        <w:rPr/>
      </w:pPr>
      <w:r>
        <w:rPr/>
        <w:t xml:space="preserve"> </w:t>
      </w:r>
      <w:r>
        <w:rPr/>
        <w:t>C3736_=_C3984( C3736 C3984 ) C3736_=_C4111( C3736 C4111 ) C3756_=_C3767( C3756 C3767 ) C3756_=_C3949( C3756 C3949 ) C3756_=_C3984( C3756 C3984 ) \nC3756_=_C4111( C3756 C4111 ) C3767_=_C3949( C3767 C3949 ) C3767_=_C3984( C3767 C3984 ) C3767_=_C4111( C3767 C4111 ) C3777_=_C3795( C3777 C3795 ) C3777_=_C3806( C3777 C3806 ) \nC3777_=_C3983( C3777 C3983 ) C3777_=_C3984( C3777 C3984 ) C3793_=_C3795( C3793 C3795 ) C3793_=_C3944( C3793 C3944 ) C3793_=_C3946( C3793 C3946 ) C3793_=_C3947( C3793 C3947 ) \nC3793_=_C3948( C3793 C3948 ) C3793_=_C3949( C3793 C3949 ) C3793_=_C3950( C3793 C3950 ) C3795_=_C3806( C3795 C3806 ) C3795_=_C3983( C3795 C3983 ) C3795_=_C3984( C3795 C3984 ) \nC3806_=_C3983( C3806 C3983 ) C3806_=_C3984( C3806 C3984 ) C3944_=_C3946( C3944 C3946 ) C3944_=_C3947( C3944 C3947 ) C3944_=_C3948( C3944 C3948 ) C3944_=_C3949( C3944 C3949 ) \nC3944_=_C3950( C3944 C3950 ) C3946_=_C3947( C3946 C3947 ) C3946_=_C3948( C3946 C3948 ) C3946_=_C3949( C3946 C3949 ) C3946_=_C3950( C3946 C3950 ) C3947_=_C3948( C3947 C3948 ) \nC3947_=_C3949( C3947 C3949 ) C3947_=_C3950( C3947 C3950 ) C3948_=_C3949( C3948 C3949 ) C3948_=_C3950( C3948 C3950 ) C3949_=_C3950( C3949 C3950 ) C3949_=_C3984( C3949 C3984 ) \nC3949_=_C4111( C3949 C4111 ) C3983_=_C3984( C3983 C3984 ) C3984_=_C4111( C3984 C4111 ) "];135-&gt;211[label="156: C412 C413 C414 C415 C416 \nC417 C418 C420 C421 C423 C425 \nC426 C428 C429 C430 C431 C432 \nC433 C436 C437 C438 C482 C491 \nC613 C622 C624 C667 C697 C748 \nC757 C996 C1010 C1043 C1053 C1183 \nC1191 C1219 C1366 C1382 C1384 C1389 \nC1395 C1396 C1399 C1403 C1406 C1410 \nC1434 C1435 C1436 C1437 C1438 C1439 \nC1440 C1442 C1443 C1446 C1447 C1448 \nC1449 C1542 C1543 C1648 C1697 C1831 \nC1935 C2013 C2014 C2026 C2035 C2049 \nC2208 C2209 C2222 C2259 C2280 C2294 \nC2295 C2406 C2433 C2434 C2464 C2700 \nC2729 C2730 C2734 C2770 C2772 C2773 \nC2775 C2776 C2777 C2778 C2779 C2782 \nC2783 C2784 C2785 C2786 C2810 C2895 \nC2938 C2942 C2950 C3032 C3033 C3035 \nC3036 C3037 C3038 C3039 C3040 C3043 \nC3068 C3076 C3094 C3106 C3188 C3242 \nC3252 C3274 C3302 C3310 C3324 C3328 \nC3399 C3476 C3477 C3478 C3479 C3481 \nC3483 C3484 C3530 C3560 C3578 C3579 \nC3604 C3663 C3681 C3682 C3685 C3736 \nC3756 C3767 C3777 C3793 C3795 C3806 \nC3944 C3946 C3947 C3948 C3950 C3983 \nC4111 \n1580: C412_=_C413 ,C412_=_C414 ,C412_=_C415 ,C412_=_C416 ,C412_=_C417 ,\nC412_=_C418 ,C412_=_C420 ,C412_=_C421 ,C412_=_C423 ,C412_=_C425 ,C412_=_C426 ,\nC412_=_C428 ,C412_=_C429 ,C412_=_C430 ,C412_=_C431 ,C412_=_C432 ,C412_=_C433 ,\nC412_=_C436 ,C412_=_C437 ,C412_=_C438 ,C413_=_C414 ,C413_=_C415 ,C413_=_C416 ,\nC413_=_C417 ,C413_=_C418 ,C413_=_C420 ,C413_=_C421 ,C413_=_C423 ,C413_=_C425 ,\nC413_=_C426 ,C413_=_C428 ,C413_=_C429 ,C413_=_C430 ,C413_=_C431 ,C413_=_C432 ,\nC413_=_C433 ,C413_=_C436 ,C413_=_C437 ,C413_=_C438 ,C414_=_C415 ,C414_=_C416 ,\nC414_=_C417 ,C414_=_C418 ,C414_=_C420 ,C414_=_C421 ,C414_=_C423 ,C414_=_C425 ,\nC414_=_C426 ,C414_=_C428 ,C414_=_C429 ,C414_=_C430 ,C414_=_C431 ,C414_=_C432 ,\nC414_=_C433 ,C414_=_C436 ,C414_=_C437 ,C414_=_C438 ,C415_=_C416 ,C415_=_C417 ,\nC415_=_C418 ,C415_=_C420 ,C415_=_C421 ,C415_=_C423 ,C415_=_C425 ,C415_=_C426 ,\nC415_=_C428 ,C415_=_C429 ,C415_=_C430 ,C415_=_C431 ,C415_=_C432 ,C415_=_C433 ,\nC415_=_C436 ,C415_=_C437 ,C415_=_C438 ,C415_=_C1183 ,C415_=_C1191 ,C416_=_C417 ,\nC416_=_C418 ,C416_=_C420 ,C416_=_C421 ,C416_=_C423 ,C416_=_C425 ,C416_=_C426 ,\nC416_=_C428 ,C416_=_C429 ,C416_=_C430 ,C416_=_C431 ,C416_=_C432 ,C416_=_C433 ,\nC416_=_C436 ,C416_=_C437 ,C416_=_C438 ,C416_=_C1219 ,C417_=_C418 ,C417_=_C420 ,\nC417_=_C421 ,C417_=_C423 ,C417_=_C425 ,C417_=_C426 ,C417_=_C428 ,C417_=_C429 ,\nC417_=_C430 ,C417_=_C431 ,C417_=_C432 ,C417_=_C433 ,C417_=_C436 ,C417_=_C437 ,\nC417_=_C438 ,C417_=_C1366 ,C417_=_C1382 ,C417_=_C1384 ,C418_=_C420 ,C418_=_C421 ,\nC418_=_C423 ,C418_=_C425 ,C418_=_C426 ,C418_=_C428 ,C418_=_C429 ,C418_=_C430 ,\nC418_=_C431 ,C418_=_C432 ,C418_=_C433 ,C418_=_C436 ,C418_=_C437 ,C418_=_C438 ,\nC418_=_C1389 ,C418_=_C1395 ,C418_=_C1396 ,C418_=_C1399 ,C418_=_C1403 ,C418_=_C1406 ,\nC418_=_C1410 ,C420_=_C421 ,C420_=_C423 ,C420_=_C425 ,C420_=_C426 ,C420_=_C428 ,\nC420_=_C429 ,C420_=_C430 ,C420_=_C431 ,C420_=_C432 ,C420_=_C433 ,C420_=_C436 ,\nC420_=_C437 ,C420_=_C438 ,C421_=_C423 ,C421_=_C425 ,C421_=_C426 ,C421_=_C428 ,\nC421_=_C429 ,C421_=_C430 ,C421_=_C431 ,C421_=_C432 ,C421_=_C433 ,C421_=_C436 ,\nC421_=_C437 ,C421_=_C438 ,C423_=_C425 ,C423_=_C426 ,C423_=_C428 ,C423_=_C429 ,\nC423_=_C430 ,C423_=_C431 ,C423_=_C432 ,C423_=_C433 ,C423_=_C436 ,C423_=_C437 ,\nC423_=_C438 ,C425_=_C426 ,C425_=_C428 ,C425_=_C429 ,C425_=_C430 ,C425_=_C431 ,\nC425_=_C432 ,C425_=_C433 ,C425_=_C436 ,C425_=_C437 ,C425_=_C438 ,C426_=_C428 ,\nC426_=_C429 ,C426_=_C430 ,C426_=_C431 ,C426_=_C432 ,C426_=_C433 ,C426_=_C436 ,\nC426_=_C437 ,C426_=_C438 ,C428_=_C429 ,C428_=_C430 ,C428_=_C431 ,C428_=_C432 ,\nC428_=_C433 ,C428_=_C436 ,C428_=_C437 ,C428_=_C438 ,C428_=_C3476 ,C428_=_C3560 ,\nC429_=_C430 ,C429_=_C431 ,C429_=_C432 ,C429_=_C433 ,C429_=_C436 ,C429_=_C437 ,\nC429_=_C438 ,C430_=_C431 ,C430_=_C432 ,C430_=_C433 ,C430_=_C436 ,C430_=_C437 ,\nC430_=_C438 ,C430_=_C1448 ,C430_=_C2777 ,C430_=_C3036 ,C430_=_C3478 ,C430_=_C3681 ,\nC430_=_C3682 ,C430_=_C3685 ,C431_=_C432 ,C431_=_C433 ,C431_=_C436 ,C431_=_C437 ,\nC431_=_C438 ,C432_=_C433 ,C432_=_C436 ,C432_=_C437 ,C432_=_C438 ,C432_=_C2778 ,\nC433_=_C436 ,C433_=_C437 ,C433_=_C438 ,C436_=_C437 ,C436_=_C438 ,C437_=_C438 ,\nC438_=_C2785 ,C482_=_C491 ,C482_=_C1399 ,C482_=_C1831 ,C482_=_C2026 ,C482_=_C2049 ,\nC482_=_C2464 ,C482_=_C2942 ,C482_=_C3068 ,C482_=_C3094 ,C482_=_C3242 ,C482_=_C3274 ,\nC482_=_C3302 ,C482_=_C3476 ,C482_=_C3477 ,C482_=_C3478 ,C482_=_C3479 ,C482_=_C3481 ,\nC482_=_C3483 ,C482_=_C3484 ,C491_=_C1410 ,C491_=_C2035 ,C491_=_C2280 ,C491_=_C3076 ,\nC491_=_C3106 ,C491_=_C3188 ,C491_=_C3252 ,C491_=_C3310 ,C491_=_C3328 ,C491_=_C3530 ,\nC491_=_C3560 ,C491_=_C3604 ,C491_=_C3663 ,C491_=_C3685 ,C491_=_C3736 ,C491_=_C3756 ,\nC491_=_C3767 ,C491_=_C4111 ,C613_=_C622 ,C613_=_C624 ,C613_=_C748 ,C613_=_C1010 ,\nC613_=_C1053 ,C613_=_C1191 ,C613_=_C1396 ,C613_=_C2222 ,C613_=_C2810 ,C613_=_C2895 ,\nC613_=_C2938 ,C613_=_C3032 ,C613_=_C3033 ,C613_=_C3035 ,C613_=_C3036 ,C613_=_C3037 ,\nC613_=_C3038 ,C613_=_C3039 ,C613_=_C3040 ,C613_=_C3043 ,C622_=_C624 ,C622_=_C1219 ,\nC622_=_C1382 ,C622_=_C1403 ,C622_=_C1542 ,C622_=_C1697 ,C622_=_C2013 ,C622_=_C2208 ,\nC622_=_C2294 ,C622_=_C2406 ,C622_=_C2433 ,C622_=_C2729 ,C622_=_C3578 ,C622_=_C3681 ,\nC622_=_C3793 ,C622_=_C3944 ,C622_=_C3946 ,C622_=_C3947 ,C622_=_C3948 ,C622_=_C3950 ,\nC624_=_C757 ,C624_=_C1384 ,C624_=_C1406 ,C624_=_C1543 ,C624_=_C2014 ,C624_=_C2209 ,\nC624_=_C2295 ,C624_=_C2434 ,C624_=_C2730 ,C624_=_C2950 ,C624_=_C3324 ,C624_=_C3399 ,\nC624_=_C3579 ,C624_=_C3682 ,C624_=_C3777 ,C624_=_C3795 ,C624_=_C3806 ,C624_=_C3983 ,\nC667_=_C697 ,C667_=_C1395 ,C667_=_C1648 ,C667_=_C1935 ,C667_=_C2259 ,C667_=_C2700 ,\nC667_=_C2734 ,C667_=_C2770 ,C667_=_C2772 ,C667_=_C2773 ,C667_=_C2775 ,C667_=_C2776 ,\nC667_=_C2777 ,C667_=_C2778 ,C667_=_C2779 ,C667_=_C2782 ,C667_=_C2783 ,C667_=_C2784 ,\nC667_=_C2785 ,C667_=_C2786 ,C697_=_C1395 ,C697_=_C1648 ,C697_=_C1935 ,C697_=_C2259 ,\nC697_=_C2700 ,C697_=_C2734 ,C697_=_C2770 ,C697_=_C2772 ,C697_=_C2773 ,C697_=_C2775 ,\nC697_=_C2776 ,C697_=_C2777 ,C697_=_C2778 ,C697_=_C2779 ,C697_=_C2782 ,C697_=_C2783 ,\nC697_=_C2784 ,C697_=_C2785 ,C697_=_C2786 ,C748_=_C757 ,C748_=_C1010 ,C748_=_C1053 ,\nC748_=_C1191 ,C748_=_C1396 ,C748_=_C2222 ,C748_=_C2810 ,C748_=_C2895 ,C748_=_C2938 ,\nC748_=_C3032 ,C748_=_C3033 ,C748_=_C3035 ,C748_=_C3036 ,C748_=_C3037 ,C748_=_C3038 ,\nC748_=_C3039 ,C748_=_C3040 ,C748_=_C3043 ,C757_=_C1384 ,C757_=_C1406 ,C757_=_C1543 ,\nC757_=_C2014 ,C757_=_C2209 ,C757_=_C2295 ,C757_=_C2434 ,C757_=_C2730 ,C757_=_C2950 ,\nC757_=_C3324 ,C757_=_C3399 ,C757_=_C3579 ,C757_=_C3682 ,C757_=_C3777 ,C757_=_C3795 ,\nC757_=_C3806 ,C757_=_C3983 ,C996_=_C1010 ,C996_=_C1043 ,C996_=_C1183 ,C996_=_C1366 ,\nC996_=_C1389 ,C996_=_C1434 ,C996_=_C1435 ,C996_=_C1436 ,C996_=_C1437 ,C996_=_C1438 ,\nC996_=_C1439 ,C996_=_C1440 ,C996_=_C1442 ,C996_=_C1443 ,C996_=_C1446 ,C996_=_C1447 ,\nC996_=_C1448 ,C996_=_C1449 ,C1010_=_C1053 ,C1010_=_C1191 ,C1010_=_C1396 ,C1010_=_C2222 ,\nC1010_=_C2810 ,C1010_=_C2895 ,C1010_=_C2938 ,C1010_=_C3032 ,C1010_=_C3033 ,C1010_=_C3035 ,\nC1010_=_C3036 ,C1010_=_C3037 ,C1010_=_C3038 ,C1010_=_C3039 ,C1010_=_C3040 ,C1010_=_C3043 ,\nC1043_=_C1053 ,C1043_=_C1183 ,C1043_=_C1366 ,C1043_=_C1389 ,C1043_=_C1434 ,C1043_=_C1435 ,\nC1043_=_C1436 ,C1043_=_C1437 ,C1043_=_C1438 ,C1043_=_C1439 ,C1043_=_C1440 ,C1043_=_C1442 ,\nC1043_=_C1443 ,C1043_=_C1446 ,C1043_=_C1447 ,C1043_=_C1448 ,C1043_=_C1449 ,C1053_=_C1191 ,\nC1053_=_C1396 ,C1053_=_C2222 ,C1053_=_C2810 ,C1053_=_C2895 ,C1053_=_C2938 ,C1053_=_C3032 ,\nC1053_=_C3033 ,C1053_=_C3035 ,C1053_=_C3036 ,C1053_=_C3037 ,C1053_=_C3038 ,C1053_=_C3039 ,\nC1053_=_C3040 ,C1053_=_C3043 ,C1183_=_C1191 ,C1183_=_C1366 ,C1183_=_C1389 ,C1183_=_C1434 ,\nC1183_=_C1435 ,C1183_=_C1436 ,C1183_=_C1437 ,C1183_=_C1438 ,C1183_=_C1439 ,C1183_=_C1440 ,\nC1183_=_C1442 ,C1183_=_C1443 ,C1183_=_C1446 ,C1183_=_C1447 ,C1183_=_C1448 ,C1183_=_C1449 ,\nC1191_=_C1396 ,C1191_=_C2222 ,C1191_=_C2810 ,C1191_=_C2895 ,C1191_=_C2938 ,C1191_=_C3032 ,\nC1191_=_C3033 ,C1191_=_C3035 ,C1191_=_C3036 ,C1191_=_C3037 ,C1191_=_C3038 ,C1191_=_C3039 ,\nC1191_=_C3040 ,C1191_=_C3043 ,C1219_=_C1382 ,C1219_=_C1403 ,C1219_=_C1542 ,C1219_=_C1697 ,\nC1219_=_C2013 ,C1219_=_C2208 ,C1219_=_C2294 ,C1219_=_C2406 ,C1219_=_C2433 ,C1219_=_C2729 ,\nC1219_=_C3578 ,C1219_=_C3681 ,C1219_=_C3793 ,C1219_=_C3944 ,C1219_=_C3946 ,C1219_=_C3947 ,\nC1219_=_C3948 ,C1219_=_C3950 ,C1366_=_C1382 ,C1366_=_C1384 ,C1366_=_C1389 ,C1366_=_C1434 ,\nC1366_=_C1435 ,C1366_=_C1436 ,C1366_=_C1437 ,C1366_=_C1438 ,C1366_=_C1439 ,C1366_=_C1440 ,\nC1366_=_C1442 ,C1366_=_C1443 ,C1366_=_C1446 ,C1366_=_C1447 ,C1366_=_C1448 ,C1366_=_C1449 ,\nC1382_=_C1384 ,C1382_=_C1403 ,C1382_=_C1542 ,C1382_=_C1697 ,C1382_=_C2013 ,C1382_=_C2208</w:t>
      </w:r>
    </w:p>
    <w:p>
      <w:pPr>
        <w:pStyle w:val="PreformattedText"/>
        <w:bidi w:val="0"/>
        <w:spacing w:before="0" w:after="0"/>
        <w:jc w:val="left"/>
        <w:rPr/>
      </w:pPr>
      <w:r>
        <w:rPr/>
        <w:t xml:space="preserve"> </w:t>
      </w:r>
      <w:r>
        <w:rPr/>
        <w:t>,\nC1382_=_C2294 ,C1382_=_C2406 ,C1382_=_C2433 ,C1382_=_C2729 ,C1382_=_C3578 ,C1382_=_C3681 ,\nC1382_=_C3793 ,C1382_=_C3944 ,C1382_=_C3946 ,C1382_=_C3947 ,C1382_=_C3948 ,C1382_=_C3950 ,\nC1384_=_C1406 ,C1384_=_C1543 ,C1384_=_C2014 ,C1384_=_C2209 ,C1384_=_C2295 ,C1384_=_C2434 ,\nC1384_=_C2730 ,C1384_=_C2950 ,C1384_=_C3324 ,C1384_=_C3399 ,C1384_=_C3579 ,C1384_=_C3682 ,\nC1384_=_C3777 ,C1384_=_C3795 ,C1384_=_C3806 ,C1384_=_C3983 ,C1389_=_C1395 ,C1389_=_C1396 ,\nC1389_=_C1399 ,C1389_=_C1403 ,C1389_=_C1406 ,C1389_=_C1410 ,C1389_=_C1434 ,C1389_=_C1435 ,\nC1389_=_C1436 ,C1389_=_C1437 ,C1389_=_C1438 ,C1389_=_C1439 ,C1389_=_C1440 ,C1389_=_C1442 ,\nC1389_=_C1443 ,C1389_=_C1446 ,C1389_=_C1447 ,C1389_=_C1448 ,C1389_=_C1449 ,C1395_=_C1396 ,\nC1395_=_C1399 ,C1395_=_C1403 ,C1395_=_C1406 ,C1395_=_C1410 ,C1395_=_C1648 ,C1395_=_C1935 ,\nC1395_=_C2259 ,C1395_=_C2700 ,C1395_=_C2734 ,C1395_=_C2770 ,C1395_=_C2772 ,C1395_=_C2773 ,\nC1395_=_C2775 ,C1395_=_C2776 ,C1395_=_C2777 ,C1395_=_C2778 ,C1395_=_C2779 ,C1395_=_C2782 ,\nC1395_=_C2783 ,C1395_=_C2784 ,C1395_=_C2785 ,C1395_=_C2786 ,C1396_=_C1399 ,C1396_=_C1403 ,\nC1396_=_C1406 ,C1396_=_C1410 ,C1396_=_C2222 ,C1396_=_C2810 ,C1396_=_C2895 ,C1396_=_C2938 ,\nC1396_=_C3032 ,C1396_=_C3033 ,C1396_=_C3035 ,C1396_=_C3036 ,C1396_=_C3037 ,C1396_=_C3038 ,\nC1396_=_C3039 ,C1396_=_C3040 ,C1396_=_C3043 ,C1399_=_C1403 ,C1399_=_C1406 ,C1399_=_C1410 ,\nC1399_=_C1831 ,C1399_=_C2026 ,C1399_=_C2049 ,C1399_=_C2464 ,C1399_=_C2942 ,C1399_=_C3068 ,\nC1399_=_C3094 ,C1399_=_C3242 ,C1399_=_C3274 ,C1399_=_C3302 ,C1399_=_C3476 ,C1399_=_C3477 ,\nC1399_=_C3478 ,C1399_=_C3479 ,C1399_=_C3481 ,C1399_=_C3483 ,C1399_=_C3484 ,C1403_=_C1406 ,\nC1403_=_C1410 ,C1403_=_C1542 ,C1403_=_C1697 ,C1403_=_C2013 ,C1403_=_C2208 ,C1403_=_C2294 ,\nC1403_=_C2406 ,C1403_=_C2433 ,C1403_=_C2729 ,C1403_=_C3578 ,C1403_=_C3681 ,C1403_=_C3793 ,\nC1403_=_C3944 ,C1403_=_C3946 ,C1403_=_C3947 ,C1403_=_C3948 ,C1403_=_C3950 ,C1406_=_C1410 ,\nC1406_=_C1543 ,C1406_=_C2014 ,C1406_=_C2209 ,C1406_=_C2295 ,C1406_=_C2434 ,C1406_=_C2730 ,\nC1406_=_C2950 ,C1406_=_C3324 ,C1406_=_C3399 ,C1406_=_C3579 ,C1406_=_C3682 ,C1406_=_C3777 ,\nC1406_=_C3795 ,C1406_=_C3806 ,C1406_=_C3983 ,C1410_=_C2035 ,C1410_=_C2280 ,C1410_=_C3076 ,\nC1410_=_C3106 ,C1410_=_C3188 ,C1410_=_C3252 ,C1410_=_C3310 ,C1410_=_C3328 ,C1410_=_C3530 ,\nC1410_=_C3560 ,C1410_=_C3604 ,C1410_=_C3663 ,C1410_=_C3685 ,C1410_=_C3736 ,C1410_=_C3756 ,\nC1410_=_C3767 ,C1410_=_C4111 ,C1434_=_C1435 ,C1434_=_C1436 ,C1434_=_C1437 ,C1434_=_C1438 ,\nC1434_=_C1439 ,C1434_=_C1440 ,C1434_=_C1442 ,C1434_=_C1443 ,C1434_=_C1446 ,C1434_=_C1447 ,\nC1434_=_C1448 ,C1434_=_C1449 ,C1434_=_C1542 ,C1434_=_C1543 ,C1435_=_C1436 ,C1435_=_C1437 ,\nC1435_=_C1438 ,C1435_=_C1439 ,C1435_=_C1440 ,C1435_=_C1442 ,C1435_=_C1443 ,C1435_=_C1446 ,\nC1435_=_C1447 ,C1435_=_C1448 ,C1435_=_C1449 ,C1435_=_C2013 ,C1435_=_C2014 ,C1436_=_C1437 ,\nC1436_=_C1438 ,C1436_=_C1439 ,C1436_=_C1440 ,C1436_=_C1442 ,C1436_=_C1443 ,C1436_=_C1446 ,\nC1436_=_C1447 ,C1436_=_C1448 ,C1436_=_C1449 ,C1436_=_C2208 ,C1436_=_C2209 ,C1437_=_C1438 ,\nC1437_=_C1439 ,C1437_=_C1440 ,C1437_=_C1442 ,C1437_=_C1443 ,C1437_=_C1446 ,C1437_=_C1447 ,\nC1437_=_C1448 ,C1437_=_C1449 ,C1437_=_C2222 ,C1438_=_C1439 ,C1438_=_C1440 ,C1438_=_C1442 ,\nC1438_=_C1443 ,C1438_=_C1446 ,C1438_=_C1447 ,C1438_=_C1448 ,C1438_=_C1449 ,C1438_=_C2294 ,\nC1438_=_C2295 ,C1439_=_C1440 ,C1439_=_C1442 ,C1439_=_C1443 ,C1439_=_C1446 ,C1439_=_C1447 ,\nC1439_=_C1448 ,C1439_=_C1449 ,C1439_=_C2433 ,C1439_=_C2434 ,C1440_=_C1442 ,C1440_=_C1443 ,\nC1440_=_C1446 ,C1440_=_C1447 ,C1440_=_C1448 ,C1440_=_C1449 ,C1440_=_C2729 ,C1440_=_C2730 ,\nC1442_=_C1443 ,C1442_=_C1446 ,C1442_=_C1447 ,C1442_=_C1448 ,C1442_=_C1449 ,C1442_=_C2810 ,\nC1443_=_C1446 ,C1443_=_C1447 ,C1443_=_C1448 ,C1443_=_C1449 ,C1443_=_C2895 ,C1446_=_C1447 ,\nC1446_=_C1448 ,C1446_=_C1449 ,C1446_=_C2775 ,C1446_=_C3578 ,C1446_=_C3579 ,C1447_=_C1448 ,\nC1447_=_C1449 ,C1447_=_C3035 ,C1447_=_C3477 ,C1447_=_C3663 ,C1448_=_C1449 ,C1448_=_C2777 ,\nC1448_=_C3036 ,C1448_=_C3478 ,C1448_=_C3681 ,C1448_=_C3682 ,C1448_=_C3685 ,C1449_=_C3037 ,\nC1542_=_C1543 ,C1542_=_C1697 ,C1542_=_C2013 ,C1542_=_C2208 ,C1542_=_C2294 ,C1542_=_C2406 ,\nC1542_=_C2433 ,C1542_=_C2729 ,C1542_=_C3578 ,C1542_=_C3681 ,C1542_=_C3793 ,C1542_=_C3944 ,\nC1542_=_C3946 ,C1542_=_C3947 ,C1542_=_C3948 ,C1542_=_C3950 ,C1543_=_C2014 ,C1543_=_C2209 ,\nC1543_=_C2295 ,C1543_=_C2434 ,C1543_=_C2730 ,C1543_=_C2950 ,C1543_=_C3324 ,C1543_=_C3399 ,\nC1543_=_C3579 ,C1543_=_C3682 ,C1543_=_C3777 ,C1543_=_C3795 ,C1543_=_C3806 ,C1543_=_C3983 ,\nC1648_=_C1935 ,C1648_=_C2259 ,C1648_=_C2700 ,C1648_=_C2734 ,C1648_=_C2770 ,C1648_=_C2772 ,\nC1648_=_C2773 ,C1648_=_C2775 ,C1648_=_C2776 ,C1648_=_C2777 ,C1648_=_C2778 ,C1648_=_C2779 ,\nC1648_=_C2782 ,C1648_=_C2783 ,C1648_=_C2784 ,C1648_=_C2785 ,C1648_=_C2786 ,C1697_=_C2013 ,\nC1697_=_C2208 ,C1697_=_C2294 ,C1697_=_C2406 ,C1697_=_C2433 ,C1697_=_C2729 ,C1697_=_C3578 ,\nC1697_=_C3681 ,C1697_=_C3793 ,C1697_=_C3944 ,C1697_=_C3946 ,C1697_=_C3947 ,C1697_=_C3948 ,\nC1697_=_C3950 ,C1831_=_C2026 ,C1831_=_C2049 ,C1831_=_C2464 ,C1831_=_C2942 ,C1831_=_C3068 ,\nC1831_=_C3094 ,C1831_=_C3242 ,C1831_=_C3274 ,C1831_=_C3302 ,C1831_=_C3476 ,C1831_=_C3477 ,\nC1831_=_C3478 ,C1831_=_C3479 ,C1831_=_C3481 ,C1831_=_C3483 ,C1831_=_C3484 ,C1935_=_C2259 ,\nC1935_=_C2700 ,C1935_=_C2734 ,C1935_=_C2770 ,C1935_=_C2772 ,C1935_=_C2773 ,C1935_=_C2775 ,\nC1935_=_C2776 ,C1935_=_C2777 ,C1935_=_C2778 ,C1935_=_C2779 ,C1935_=_C2782 ,C1935_=_C2783 ,\nC1935_=_C2784 ,C1935_=_C2785 ,C1935_=_C2786 ,C2013_=_C2014 ,C2013_=_C2208 ,C2013_=_C2294 ,\nC2013_=_C2406 ,C2013_=_C2433 ,C2013_=_C2729 ,C2013_=_C3578 ,C2013_=_C3681 ,C2013_=_C3793 ,\nC2013_=_C3944 ,C2013_=_C3946 ,C2013_=_C3947 ,C2013_=_C3948 ,C2013_=_C3950 ,C2014_=_C2209 ,\nC2014_=_C2295 ,C2014_=_C2434 ,C2014_=_C2730 ,C2014_=_C2950 ,C2014_=_C3324 ,C2014_=_C3399 ,\nC2014_=_C3579 ,C2014_=_C3682 ,C2014_=_C3777 ,C2014_=_C3795 ,C2014_=_C3806 ,C2014_=_C3983 ,\nC2026_=_C2035 ,C2026_=_C2049 ,C2026_=_C2464 ,C2026_=_C2942 ,C2026_=_C3068 ,C2026_=_C3094 ,\nC2026_=_C3242 ,C2026_=_C3274 ,C2026_=_C3302 ,C2026_=_C3476 ,C2026_=_C3477 ,C2026_=_C3478 ,\nC2026_=_C3479 ,C2026_=_C3481 ,C2026_=_C3483 ,C2026_=_C3484 ,C2035_=_C2280 ,C2035_=_C3076 ,\nC2035_=_C3106 ,C2035_=_C3188 ,C2035_=_C3252 ,C2035_=_C3310 ,C2035_=_C3328 ,C2035_=_C3530 ,\nC2035_=_C3560 ,C2035_=_C3604 ,C2035_=_C3663 ,C2035_=_C3685 ,C2035_=_C3736 ,C2035_=_C3756 ,\nC2035_=_C3767 ,C2035_=_C4111 ,C2049_=_C2464 ,C2049_=_C2942 ,C2049_=_C3068 ,C2049_=_C3094 ,\nC2049_=_C3242 ,C2049_=_C3274 ,C2049_=_C3302 ,C2049_=_C3476 ,C2049_=_C3477 ,C2049_=_C3478 ,\nC2049_=_C3479 ,C2049_=_C3481 ,C2049_=_C3483 ,C2049_=_C3484 ,C2208_=_C2209 ,C2208_=_C2294 ,\nC2208_=_C2406 ,C2208_=_C2433 ,C2208_=_C2729 ,C2208_=_C3578 ,C2208_=_C3681 ,C2208_=_C3793 ,\nC2208_=_C3944 ,C2208_=_C3946 ,C2208_=_C3947 ,C2208_=_C3948 ,C2208_=_C3950 ,C2209_=_C2295 ,\nC2209_=_C2434 ,C2209_=_C2730 ,C2209_=_C2950 ,C2209_=_C3324 ,C2209_=_C3399 ,C2209_=_C3579 ,\nC2209_=_C3682 ,C2209_=_C3777 ,C2209_=_C3795 ,C2209_=_C3806 ,C2209_=_C3983 ,C2222_=_C2810 ,\nC2222_=_C2895 ,C2222_=_C2938 ,C2222_=_C3032 ,C2222_=_C3033 ,C2222_=_C3035 ,C2222_=_C3036 ,\nC2222_=_C3037 ,C2222_=_C3038 ,C2222_=_C3039 ,C2222_=_C3040 ,C2222_=_C3043 ,C2259_=_C2280 ,\nC2259_=_C2700 ,C2259_=_C2734 ,C2259_=_C2770 ,C2259_=_C2772 ,C2259_=_C2773 ,C2259_=_C2775 ,\nC2259_=_C2776 ,C2259_=_C2777 ,C2259_=_C2778 ,C2259_=_C2779 ,C2259_=_C2782 ,C2259_=_C2783 ,\nC2259_=_C2784 ,C2259_=_C2785 ,C2259_=_C2786 ,C2280_=_C3076 ,C2280_=_C3106 ,C2280_=_C3188 ,\nC2280_=_C3252 ,C2280_=_C3310 ,C2280_=_C3328 ,C2280_=_C3530 ,C2280_=_C3560 ,C2280_=_C3604 ,\nC2280_=_C3663 ,C2280_=_C3685 ,C2280_=_C3736 ,C2280_=_C3756 ,C2280_=_C3767 ,C2280_=_C4111 ,\nC2294_=_C2295 ,C2294_=_C2406 ,C2294_=_C2433 ,C2294_=_C2729 ,C2294_=_C3578 ,C2294_=_C3681 ,\nC2294_=_C3793 ,C2294_=_C3944 ,C2294_=_C3946 ,C2294_=_C3947 ,C2294_=_C3948 ,C2294_=_C3950 ,\nC2295_=_C2434 ,C2295_=_C2730 ,C2295_=_C2950 ,C2295_=_C3324 ,C2295_=_C3399 ,C2295_=_C3579 ,\nC2295_=_C3682 ,C2295_=_C3777 ,C2295_=_C3795 ,C2295_=_C3806 ,C2295_=_C3983 ,C2406_=_C2433 ,\nC2406_=_C2729 ,C2406_=_C3578 ,C2406_=_C3681 ,C2406_=_C3793 ,C2406_=_C3944 ,C2406_=_C3946 ,\nC2406_=_C3947 ,C2406_=_C3948 ,C2406_=_C3950 ,C2433_=_C2434 ,C2433_=_C2729 ,C2433_=_C3578 ,\nC2433_=_C3681 ,C2433_=_C3793 ,C2433_=_C3944 ,C2433_=_C3946 ,C2433_=_C3947 ,C2433_=_C3948 ,\nC2433_=_C3950 ,C2434_=_C2730 ,C2434_=_C2950 ,C2434_=_C3324 ,C2434_=_C3399 ,C2434_=_C3579 ,\nC2434_=_C3682 ,C2434_=_C3777 ,C2434_=_C3795 ,C2434_=_C3806 ,C2434_=_C3983 ,C2464_=_C2942 ,\nC2464_=_C3068 ,C2464_=_C3094 ,C2464_=_C3242 ,C2464_=_C3274 ,C2464_=_C3302 ,C2464_=_C3476 ,\nC2464_=_C3477 ,C2464_=_C3478 ,C2464_=_C3479 ,C2464_=_C3481 ,C2464_=_C3483 ,C2464_=_C3484 ,\nC2700_=_C2734 ,C2700_=_C2770 ,C2700_=_C2772 ,C2700_=_C2773 ,C2700_=_C2775 ,C2700_=_C2776 ,\nC2700_=_C2777 ,C2700_=_C2778 ,C2700_=_C2779 ,C2700_=_C2782 ,C2700_=_C2783 ,C2700_=_C2784 ,\nC2700_=_C2785 ,C2700_=_C2786 ,C2729_=_C2730 ,C2729_=_C3578 ,C2729_=_C3681 ,C2729_=_C3793 ,\nC2729_=_C3944 ,C2729_=_C3946 ,C2729_=_C3947 ,C2729_=_C3948 ,C2729_=_C3950 ,C2730_=_C2950 ,\nC2730_=_C3324 ,C2730_=_C3399 ,C2730_=_C3579 ,C2730_=_C3682 ,C2730_=_C3777 ,C2730_=_C3795 ,\nC2730_=_C3806 ,C2730_=_C3983 ,C2734_=_C2770 ,C2734_=_C2772 ,C2734_=_C2773 ,C2734_=_C2775 ,\nC2734_=_C2776 ,C2734_=_C2777 ,C2734_=_C2778 ,C2734_=_C2779 ,C2734_=_C2782 ,C2734_=_C2783 ,\nC2734_=_C2784 ,C2734_=_C2785 ,C2734_=_C2786 ,C2770_=_C2772 ,C2770_=_C2773 ,C2770_=_C2775 ,\nC2770_=_C2776 ,C2770_=_C2777 ,C2770_=_C2778 ,C2770_=_C2779 ,C2770_=_C2782 ,C2770_=_C2783 ,\nC2770_=_C2784 ,C2770_=_C2785 ,C2770_=_C2786 ,C2772_=_C2773 ,C2772_=_C2775 ,C2772_=_C2776 ,\nC2772_=_C2777 ,C2772_=_C2778 ,C2772_=_C2779 ,C2772_=_C2782 ,C2772_=_C2783 ,C2772_=_C2784 ,\nC2772_=_C2785 ,C2772_=_C2786 ,C2773_=_C2775 ,C2773_=_C2776 ,C2773_=_C2777 ,C2773_=_C2778 ,\nC2773_=_C2779 ,C2773_=_C2782 ,C2773_=_C2783 ,C2773_=_C2784 ,C2773_=_C2785 ,C2773_=_C2786 ,\nC2775_=_C2776 ,C2775_=_C2777 ,C2775_=_C2778 ,C2775_=_C2779</w:t>
      </w:r>
    </w:p>
    <w:p>
      <w:pPr>
        <w:pStyle w:val="PreformattedText"/>
        <w:bidi w:val="0"/>
        <w:spacing w:before="0" w:after="0"/>
        <w:jc w:val="left"/>
        <w:rPr/>
      </w:pPr>
      <w:r>
        <w:rPr/>
        <w:t xml:space="preserve"> </w:t>
      </w:r>
      <w:r>
        <w:rPr/>
        <w:t>,C2775_=_C2782 ,C2775_=_C2783 ,\nC2775_=_C2784 ,C2775_=_C2785 ,C2775_=_C2786 ,C2775_=_C3578 ,C2775_=_C3579 ,C2776_=_C2777 ,\nC2776_=_C2778 ,C2776_=_C2779 ,C2776_=_C2782 ,C2776_=_C2783 ,C2776_=_C2784 ,C2776_=_C2785 ,\nC2776_=_C2786 ,C2777_=_C2778 ,C2777_=_C2779 ,C2777_=_C2782 ,C2777_=_C2783 ,C2777_=_C2784 ,\nC2777_=_C2785 ,C2777_=_C2786 ,C2777_=_C3036 ,C2777_=_C3478 ,C2777_=_C3681 ,C2777_=_C3682 ,\nC2777_=_C3685 ,C2778_=_C2779 ,C2778_=_C2782 ,C2778_=_C2783 ,C2778_=_C2784 ,C2778_=_C2785 ,\nC2778_=_C2786 ,C2779_=_C2782 ,C2779_=_C2783 ,C2779_=_C2784 ,C2779_=_C2785 ,C2779_=_C2786 ,\nC2782_=_C2783 ,C2782_=_C2784 ,C2782_=_C2785 ,C2782_=_C2786 ,C2783_=_C2784 ,C2783_=_C2785 ,\nC2783_=_C2786 ,C2783_=_C3947 ,C2784_=_C2785 ,C2784_=_C2786 ,C2784_=_C3483 ,C2785_=_C2786 ,\nC2810_=_C2895 ,C2810_=_C2938 ,C2810_=_C3032 ,C2810_=_C3033 ,C2810_=_C3035 ,C2810_=_C3036 ,\nC2810_=_C3037 ,C2810_=_C3038 ,C2810_=_C3039 ,C2810_=_C3040 ,C2810_=_C3043 ,C2895_=_C2938 ,\nC2895_=_C3032 ,C2895_=_C3033 ,C2895_=_C3035 ,C2895_=_C3036 ,C2895_=_C3037 ,C2895_=_C3038 ,\nC2895_=_C3039 ,C2895_=_C3040 ,C2895_=_C3043 ,C2938_=_C2942 ,C2938_=_C2950 ,C2938_=_C3032 ,\nC2938_=_C3033 ,C2938_=_C3035 ,C2938_=_C3036 ,C2938_=_C3037 ,C2938_=_C3038 ,C2938_=_C3039 ,\nC2938_=_C3040 ,C2938_=_C3043 ,C2942_=_C2950 ,C2942_=_C3068 ,C2942_=_C3094 ,C2942_=_C3242 ,\nC2942_=_C3274 ,C2942_=_C3302 ,C2942_=_C3476 ,C2942_=_C3477 ,C2942_=_C3478 ,C2942_=_C3479 ,\nC2942_=_C3481 ,C2942_=_C3483 ,C2942_=_C3484 ,C2950_=_C3324 ,C2950_=_C3399 ,C2950_=_C3579 ,\nC2950_=_C3682 ,C2950_=_C3777 ,C2950_=_C3795 ,C2950_=_C3806 ,C2950_=_C3983 ,C3032_=_C3033 ,\nC3032_=_C3035 ,C3032_=_C3036 ,C3032_=_C3037 ,C3032_=_C3038 ,C3032_=_C3039 ,C3032_=_C3040 ,\nC3032_=_C3043 ,C3032_=_C3324 ,C3032_=_C3328 ,C3033_=_C3035 ,C3033_=_C3036 ,C3033_=_C3037 ,\nC3033_=_C3038 ,C3033_=_C3039 ,C3033_=_C3040 ,C3033_=_C3043 ,C3033_=_C3399 ,C3035_=_C3036 ,\nC3035_=_C3037 ,C3035_=_C3038 ,C3035_=_C3039 ,C3035_=_C3040 ,C3035_=_C3043 ,C3035_=_C3477 ,\nC3035_=_C3663 ,C3036_=_C3037 ,C3036_=_C3038 ,C3036_=_C3039 ,C3036_=_C3040 ,C3036_=_C3043 ,\nC3036_=_C3478 ,C3036_=_C3681 ,C3036_=_C3682 ,C3036_=_C3685 ,C3037_=_C3038 ,C3037_=_C3039 ,\nC3037_=_C3040 ,C3037_=_C3043 ,C3038_=_C3039 ,C3038_=_C3040 ,C3038_=_C3043 ,C3038_=_C3777 ,\nC3039_=_C3040 ,C3039_=_C3043 ,C3039_=_C3793 ,C3039_=_C3795 ,C3040_=_C3043 ,C3040_=_C3806 ,\nC3043_=_C3983 ,C3068_=_C3076 ,C3068_=_C3094 ,C3068_=_C3242 ,C3068_=_C3274 ,C3068_=_C3302 ,\nC3068_=_C3476 ,C3068_=_C3477 ,C3068_=_C3478 ,C3068_=_C3479 ,C3068_=_C3481 ,C3068_=_C3483 ,\nC3068_=_C3484 ,C3076_=_C3106 ,C3076_=_C3188 ,C3076_=_C3252 ,C3076_=_C3310 ,C3076_=_C3328 ,\nC3076_=_C3530 ,C3076_=_C3560 ,C3076_=_C3604 ,C3076_=_C3663 ,C3076_=_C3685 ,C3076_=_C3736 ,\nC3076_=_C3756 ,C3076_=_C3767 ,C3076_=_C4111 ,C3094_=_C3106 ,C3094_=_C3242 ,C3094_=_C3274 ,\nC3094_=_C3302 ,C3094_=_C3476 ,C3094_=_C3477 ,C3094_=_C3478 ,C3094_=_C3479 ,C3094_=_C3481 ,\nC3094_=_C3483 ,C3094_=_C3484 ,C3106_=_C3188 ,C3106_=_C3252 ,C3106_=_C3310 ,C3106_=_C3328 ,\nC3106_=_C3530 ,C3106_=_C3560 ,C3106_=_C3604 ,C3106_=_C3663 ,C3106_=_C3685 ,C3106_=_C3736 ,\nC3106_=_C3756 ,C3106_=_C3767 ,C3106_=_C4111 ,C3188_=_C3252 ,C3188_=_C3310 ,C3188_=_C3328 ,\nC3188_=_C3530 ,C3188_=_C3560 ,C3188_=_C3604 ,C3188_=_C3663 ,C3188_=_C3685 ,C3188_=_C3736 ,\nC3188_=_C3756 ,C3188_=_C3767 ,C3188_=_C4111 ,C3242_=_C3252 ,C3242_=_C3274 ,C3242_=_C3302 ,\nC3242_=_C3476 ,C3242_=_C3477 ,C3242_=_C3478 ,C3242_=_C3479 ,C3242_=_C3481 ,C3242_=_C3483 ,\nC3242_=_C3484 ,C3252_=_C3310 ,C3252_=_C3328 ,C3252_=_C3530 ,C3252_=_C3560 ,C3252_=_C3604 ,\nC3252_=_C3663 ,C3252_=_C3685 ,C3252_=_C3736 ,C3252_=_C3756 ,C3252_=_C3767 ,C3252_=_C4111 ,\nC3274_=_C3302 ,C3274_=_C3476 ,C3274_=_C3477 ,C3274_=_C3478 ,C3274_=_C3479 ,C3274_=_C3481 ,\nC3274_=_C3483 ,C3274_=_C3484 ,C3302_=_C3310 ,C3302_=_C3476 ,C3302_=_C3477 ,C3302_=_C3478 ,\nC3302_=_C3479 ,C3302_=_C3481 ,C3302_=_C3483 ,C3302_=_C3484 ,C3310_=_C3328 ,C3310_=_C3530 ,\nC3310_=_C3560 ,C3310_=_C3604 ,C3310_=_C3663 ,C3310_=_C3685 ,C3310_=_C3736 ,C3310_=_C3756 ,\nC3310_=_C3767 ,C3310_=_C4111 ,C3324_=_C3328 ,C3324_=_C3399 ,C3324_=_C3579 ,C3324_=_C3682 ,\nC3324_=_C3777 ,C3324_=_C3795 ,C3324_=_C3806 ,C3324_=_C3983 ,C3328_=_C3530 ,C3328_=_C3560 ,\nC3328_=_C3604 ,C3328_=_C3663 ,C3328_=_C3685 ,C3328_=_C3736 ,C3328_=_C3756 ,C3328_=_C3767 ,\nC3328_=_C4111 ,C3399_=_C3579 ,C3399_=_C3682 ,C3399_=_C3777 ,C3399_=_C3795 ,C3399_=_C3806 ,\nC3399_=_C3983 ,C3476_=_C3477 ,C3476_=_C3478 ,C3476_=_C3479 ,C3476_=_C3481 ,C3476_=_C3483 ,\nC3476_=_C3484 ,C3476_=_C3560 ,C3477_=_C3478 ,C3477_=_C3479 ,C3477_=_C3481 ,C3477_=_C3483 ,\nC3477_=_C3484 ,C3477_=_C3663 ,C3478_=_C3479 ,C3478_=_C3481 ,C3478_=_C3483 ,C3478_=_C3484 ,\nC3478_=_C3681 ,C3478_=_C3682 ,C3478_=_C3685 ,C3479_=_C3481 ,C3479_=_C3483 ,C3479_=_C3484 ,\nC3481_=_C3483 ,C3481_=_C3484 ,C3483_=_C3484 ,C3530_=_C3560 ,C3530_=_C3604 ,C3530_=_C3663 ,\nC3530_=_C3685 ,C3530_=_C3736 ,C3530_=_C3756 ,C3530_=_C3767 ,C3530_=_C4111 ,C3560_=_C3604 ,\nC3560_=_C3663 ,C3560_=_C3685 ,C3560_=_C3736 ,C3560_=_C3756 ,C3560_=_C3767 ,C3560_=_C4111 ,\nC3578_=_C3579 ,C3578_=_C3681 ,C3578_=_C3793 ,C3578_=_C3944 ,C3578_=_C3946 ,C3578_=_C3947 ,\nC3578_=_C3948 ,C3578_=_C3950 ,C3579_=_C3682 ,C3579_=_C3777 ,C3579_=_C3795 ,C3579_=_C3806 ,\nC3579_=_C3983 ,C3604_=_C3663 ,C3604_=_C3685 ,C3604_=_C3736 ,C3604_=_C3756 ,C3604_=_C3767 ,\nC3604_=_C4111 ,C3663_=_C3685 ,C3663_=_C3736 ,C3663_=_C3756 ,C3663_=_C3767 ,C3663_=_C4111 ,\nC3681_=_C3682 ,C3681_=_C3685 ,C3681_=_C3793 ,C3681_=_C3944 ,C3681_=_C3946 ,C3681_=_C3947 ,\nC3681_=_C3948 ,C3681_=_C3950 ,C3682_=_C3685 ,C3682_=_C3777 ,C3682_=_C3795 ,C3682_=_C3806 ,\nC3682_=_C3983 ,C3685_=_C3736 ,C3685_=_C3756 ,C3685_=_C3767 ,C3685_=_C4111 ,C3736_=_C3756 ,\nC3736_=_C3767 ,C3736_=_C4111 ,C3756_=_C3767 ,C3756_=_C4111 ,C3767_=_C4111 ,C3777_=_C3795 ,\nC3777_=_C3806 ,C3777_=_C3983 ,C3793_=_C3795 ,C3793_=_C3944 ,C3793_=_C3946 ,C3793_=_C3947 ,\nC3793_=_C3948 ,C3793_=_C3950 ,C3795_=_C3806 ,C3795_=_C3983 ,C3806_=_C3983 ,C3944_=_C3946 ,\nC3944_=_C3947 ,C3944_=_C3948 ,C3944_=_C3950 ,C3946_=_C3947 ,C3946_=_C3948 ,C3946_=_C3950 ,\nC3947_=_C3948 ,C3947_=_C3950 ,C3948_=_C3950 ,"];212[shape=box, label="id:212 level: 6\n178: C65 C170 C298 C326 C347 \nC416 C418 C501 C523 C547 C548 \nC604 C608 C690 C795 C808 C820 \nC861 C1042 C1092 C1153 C1204 C1205 \nC1206 C1207 C1208 C1209 C1211 C1212 \nC1213 C1214 C1215 C1216 C1217 C1218 \nC1219 C1220 C1222 C1223 C1224 C1225 \nC1226 C1228 C1250 C1272 C1321 C1322 \nC1324 C1325 C1326 C1327 C1328 C1329 \nC1331 C1332 C1333 C1334 C1335 C1336 \nC1337 C1338 C1339 C1340 C1341 C1342 \nC1389 C1390 C1392 C1393 C1394 C1395 \nC1396 C1397 C1398 C1399 C1401 C1402 \nC1403 C1404 C1405 C1406 C1407 C1408 \nC1409 C1410 C1454 C1469 C1550 C1588 \nC1686 C1731 C1955 C1972 C2034 C2104 \nC2105 C2106 C2107 C2108 C2109 C2110 \nC2111 C2113 C2114 C2115 C2116 C2117 \nC2118 C2119 C2120 C2121 C2122 C2155 \nC2255 C2267 C2398 C2399 C2400 C2401 \nC2402 C2403 C2404 C2405 C2406 C2407 \nC2409 C2410 C2411 C2412 C2413 C2415 \nC2416 C2454 C2470 C2607 C2630 C2655 \nC2882 C2961 C2998 C3174 C3292 C3314 \nC3351 C3355 C3357 C3375 C3398 C3454 \nC3519 C3595 C3596 C3597 C3598 C3599 \nC3600 C3601 C3602 C3603 C3604 C3627 \nC3667 C3784 C3843 C3892 C3909 C3919 \nC3953 C3957 C3964 C3967 C3968 C4006 \nC4020 C4064 C4094 C4102 C4107 \n2356: C65_=_C170( C65 C170 ) C65_=_C298( C65 C298 ) C65_=_C326( C65 C326 ) C65_=_C347( C65 C347 ) C65_=_C861( C65 C861 ) \nC65_=_C1153( C65 C1153 ) C65_=_C1337( C65 C1337 ) C65_=_C1405( C65 C1405 ) C65_=_C2117( C65 C2117 ) C65_=_C2155( C65 C2155 ) C65_=_C2470( C65 C2470 ) \nC65_=_C2655( C65 C2655 ) C65_=_C2998( C65 C2998 ) C65_=_C3292( C65 C3292 ) C65_=_C3355( C65 C3355 ) C65_=_C3398( C65 C3398 ) C65_=_C3600( C65 C3600 ) \nC65_=_C3627( C65 C3627 ) C65_=_C3667( C65 C3667 ) C65_=_C3892( C65 C3892 ) C65_=_C3909( C65 C3909 ) C65_=_C3953( C65 C3953 ) C65_=_C3967( C65 C3967 ) \nC65_=_C3968( C65 C3968 ) C170_=_C298( C170 C298 ) C170_=_C326( C170 C326 ) C170_=_C347( C170 C347 ) C170_=_C861( C170 C861 ) C170_=_C1153( C170 C1153 ) \nC170_=_C1337( C170 C1337 ) C170_=_C1405( C170 C1405 ) C170_=_C2117( C170 C2117 ) C170_=_C2155( C170 C2155 ) C170_=_C2470( C170 C2470 ) C170_=_C2655( C170 C2655 ) \nC170_=_C2998( C170 C2998 ) C170_=_C3292( C170 C3292 ) C170_=_C3355( C170 C3355 ) C170_=_C3398( C170 C3398 ) C170_=_C3600( C170 C3600 ) C170_=_C3627( C170 C3627 ) \nC170_=_C3667( C170 C3667 ) C170_=_C3892( C170 C3892 ) C170_=_C3909( C170 C3909 ) C170_=_C3953( C170 C3953 ) C170_=_C3967( C170 C3967 ) C170_=_C3968( C170 C3968 ) \nC298_=_C326( C298 C326 ) C298_=_C347( C298 C347 ) C298_=_C861( C298 C861 ) C298_=_C1153( C298 C1153 ) C298_=_C1337( C298 C1337 ) C298_=_C1405( C298 C1405 ) \nC298_=_C2117( C298 C2117 ) C298_=_C2155( C298 C2155 ) C298_=_C2470( C298 C2470 ) C298_=_C2655( C298 C2655 ) C298_=_C2998( C298 C2998 ) C298_=_C3292( C298 C3292 ) \nC298_=_C3355( C298 C3355 ) C298_=_C3398( C298 C3398 ) C298_=_C3600( C298 C3600 ) C298_=_C3627( C298 C3627 ) C298_=_C3667( C298 C3667 ) C298_=_C3892( C298 C3892 ) \nC298_=_C3909( C298 C3909 ) C298_=_C3953( C298 C3953 ) C298_=_C3967( C298 C3967 ) C298_=_C3968( C298 C3968 ) C326_=_C347( C326 C347 ) C326_=_C861( C326 C861 ) \nC326_=_C1153( C326 C1153 ) C326_=_C1337( C326 C1337 ) C326_=_C1405( C326 C1405 ) C326_=_C2117( C326 C2117 ) C326_=_C2155( C326 C2155 ) C326_=_C2470( C326 C2470 ) \nC326_=_C2655( C326 C2655 ) C326_=_C2998( C326 C2998 ) C326_=_C3292( C326 C3292 ) C326_=_C3355( C326 C3355 ) C326_=_C3398( C326 C3398 ) C326_=_C3600( C326 C3600 ) \nC326_=_C3627( C326 C3627 ) C326_=_C3667( C326 C3667 ) C326_=_C3892( C326 C3892 ) C326_=_C3909( C326 C3909 ) C326_=_C3953( C326 C3953 ) C326_=_C3967( C326 C3967 ) \nC326_=_C3968( C326 C3968 ) C347_=_C861( C347 C861 ) C347_=_C1153( C347 C1153 ) C347_=_C1337( C347 C1337 ) C347_=_C1405( C347 C1405 ) C347_=_C2117( C347 C2117 ) \nC347_=_C2155( C347 C2155 ) C347_=_C2470( C347 C2470 ) C347_=_C2655( C347 C2655 ) C347_=_C2998( C347 C2998 ) C347_=_C3292( C347 C3292 ) C347_=_C3355( C347 C3355 )</w:t>
      </w:r>
    </w:p>
    <w:p>
      <w:pPr>
        <w:pStyle w:val="PreformattedText"/>
        <w:bidi w:val="0"/>
        <w:spacing w:before="0" w:after="0"/>
        <w:jc w:val="left"/>
        <w:rPr/>
      </w:pPr>
      <w:r>
        <w:rPr/>
        <w:t xml:space="preserve"> </w:t>
      </w:r>
      <w:r>
        <w:rPr/>
        <w:t>\nC347_=_C3398( C347 C3398 ) C347_=_C3600( C347 C3600 ) C347_=_C3627( C347 C3627 ) C347_=_C3667( C347 C3667 ) C347_=_C3892( C347 C3892 ) C347_=_C3909( C347 C3909 ) \nC347_=_C3953( C347 C3953 ) C347_=_C3967( C347 C3967 ) C347_=_C3968( C347 C3968 ) C416_=_C418( C416 C418 ) C416_=_C548( C416 C548 ) C416_=_C604( C416 C604 ) \nC416_=_C1204( C416 C1204 ) C416_=_C1205( C416 C1205 ) C416_=_C1206( C416 C1206 ) C416_=_C1207( C416 C1207 ) C416_=_C1208( C416 C1208 ) C416_=_C1209( C416 C1209 ) \nC416_=_C1211( C416 C1211 ) C416_=_C1212( C416 C1212 ) C416_=_C1213( C416 C1213 ) C416_=_C1214( C416 C1214 ) C416_=_C1215( C416 C1215 ) C416_=_C1216( C416 C1216 ) \nC416_=_C1217( C416 C1217 ) C416_=_C1218( C416 C1218 ) C416_=_C1219( C416 C1219 ) C416_=_C1220( C416 C1220 ) C416_=_C1222( C416 C1222 ) C416_=_C1223( C416 C1223 ) \nC416_=_C1224( C416 C1224 ) C416_=_C1225( C416 C1225 ) C416_=_C1226( C416 C1226 ) C416_=_C1228( C416 C1228 ) C418_=_C820( C418 C820 ) C418_=_C1042( C418 C1042 ) \nC418_=_C1205( C418 C1205 ) C418_=_C1389( C418 C1389 ) C418_=_C1390( C418 C1390 ) C418_=_C1392( C418 C1392 ) C418_=_C1393( C418 C1393 ) C418_=_C1394( C418 C1394 ) \nC418_=_C1395( C418 C1395 ) C418_=_C1396( C418 C1396 ) C418_=_C1397( C418 C1397 ) C418_=_C1398( C418 C1398 ) C418_=_C1399( C418 C1399 ) C418_=_C1401( C418 C1401 ) \nC418_=_C1402( C418 C1402 ) C418_=_C1403( C418 C1403 ) C418_=_C1404( C418 C1404 ) C418_=_C1405( C418 C1405 ) C418_=_C1406( C418 C1406 ) C418_=_C1407( C418 C1407 ) \nC418_=_C1408( C418 C1408 ) C418_=_C1409( C418 C1409 ) C418_=_C1410( C418 C1410 ) C501_=_C608( C501 C608 ) C501_=_C1326( C501 C1326 ) C501_=_C1393( C501 C1393 ) \nC501_=_C1550( C501 C1550 ) C501_=_C1686( C501 C1686 ) C501_=_C1731( C501 C1731 ) C501_=_C2105( C501 C2105 ) C501_=_C2398( C501 C2398 ) C501_=_C2399( C501 C2399 ) \nC501_=_C2400( C501 C2400 ) C501_=_C2401( C501 C2401 ) C501_=_C2402( C501 C2402 ) C501_=_C2403( C501 C2403 ) C501_=_C2404( C501 C2404 ) C501_=_C2405( C501 C2405 ) \nC501_=_C2406( C501 C2406 ) C501_=_C2407( C501 C2407 ) C501_=_C2409( C501 C2409 ) C501_=_C2410( C501 C2410 ) C501_=_C2411( C501 C2411 ) C501_=_C2412( C501 C2412 ) \nC501_=_C2413( C501 C2413 ) C501_=_C2415( C501 C2415 ) C501_=_C2416( C501 C2416 ) C523_=_C547( C523 C547 ) C523_=_C795( C523 C795 ) C523_=_C1209( C523 C1209 ) \nC523_=_C1454( C523 C1454 ) C523_=_C1955( C523 C1955 ) C523_=_C2104( C523 C2104 ) C523_=_C2105( C523 C2105 ) C523_=_C2106( C523 C2106 ) C523_=_C2107( C523 C2107 ) \nC523_=_C2108( C523 C2108 ) C523_=_C2109( C523 C2109 ) C523_=_C2110( C523 C2110 ) C523_=_C2111( C523 C2111 ) C523_=_C2113( C523 C2113 ) C523_=_C2114( C523 C2114 ) \nC523_=_C2115( C523 C2115 ) C523_=_C2116( C523 C2116 ) C523_=_C2117( C523 C2117 ) C523_=_C2118( C523 C2118 ) C523_=_C2119( C523 C2119 ) C523_=_C2120( C523 C2120 ) \nC523_=_C2121( C523 C2121 ) C523_=_C2122( C523 C2122 ) C547_=_C1272( C547 C1272 ) C547_=_C1340( C547 C1340 ) C547_=_C1409( C547 C1409 ) C547_=_C1588( C547 C1588 ) \nC547_=_C1972( C547 C1972 ) C547_=_C2034( C547 C2034 ) C547_=_C2122( C547 C2122 ) C547_=_C2255( C547 C2255 ) C547_=_C2454( C547 C2454 ) C547_=_C2607( C547 C2607 ) \nC547_=_C3357( C547 C3357 ) C547_=_C3375( C547 C3375 ) C547_=_C3602( C547 C3602 ) C547_=_C3784( C547 C3784 ) C547_=_C3843( C547 C3843 ) C547_=_C3919( C547 C3919 ) \nC547_=_C3957( C547 C3957 ) C547_=_C3964( C547 C3964 ) C547_=_C4006( C547 C4006 ) C547_=_C4020( C547 C4020 ) C547_=_C4064( C547 C4064 ) C547_=_C4094( C547 C4094 ) \nC547_=_C4102( C547 C4102 ) C547_=_C4107( C547 C4107 ) C548_=_C604( C548 C604 ) C548_=_C1204( C548 C1204 ) C548_=_C1205( C548 C1205 ) C548_=_C1206( C548 C1206 ) \nC548_=_C1207( C548 C1207 ) C548_=_C1208( C548 C1208 ) C548_=_C1209( C548 C1209 ) C548_=_C1211( C548 C1211 ) C548_=_C1212( C548 C1212 ) C548_=_C1213( C548 C1213 ) \nC548_=_C1214( C548 C1214 ) C548_=_C1215( C548 C1215 ) C548_=_C1216( C548 C1216 ) C548_=_C1217( C548 C1217 ) C548_=_C1218( C548 C1218 ) C548_=_C1219( C548 C1219 ) \nC548_=_C1220( C548 C1220 ) C548_=_C1222( C548 C1222 ) C548_=_C1223( C548 C1223 ) C548_=_C1224( C548 C1224 ) C548_=_C1225( C548 C1225 ) C548_=_C1226( C548 C1226 ) \nC548_=_C1228( C548 C1228 ) C604_=_C608( C604 C608 ) C604_=_C1204( C604 C1204 ) C604_=_C1205( C604 C1205 ) C604_=_C1206( C604 C1206 ) C604_=_C1207( C604 C1207 ) \nC604_=_C1208( C604 C1208 ) C604_=_C1209( C604 C1209 ) C604_=_C1211( C604 C1211 ) C604_=_C1212( C604 C1212 ) C604_=_C1213( C604 C1213 ) C604_=_C1214( C604 C1214 ) \nC604_=_C1215( C604 C1215 ) C604_=_C1216( C604 C1216 ) C604_=_C1217( C604 C1217 ) C604_=_C1218( C604 C1218 ) C604_=_C1219( C604 C1219 ) C604_=_C1220( C604 C1220 ) \nC604_=_C1222( C604 C1222 ) C604_=_C1223( C604 C1223 ) C604_=_C1224( C604 C1224 ) C604_=_C1225( C604 C1225 ) C604_=_C1226( C604 C1226 ) C604_=_C1228( C604 C1228 ) \nC608_=_C1326( C608 C1326 ) C608_=_C1393( C608 C1393 ) C608_=_C1550( C608 C1550 ) C608_=_C1686( C608 C1686 ) C608_=_C1731( C608 C1731 ) C608_=_C2105( C608 C2105 ) \nC608_=_C2398( C608 C2398 ) C608_=_C2399( C608 C2399 ) C608_=_C2400( C608 C2400 ) C608_=_C2401( C608 C2401 ) C608_=_C2402( C608 C2402 ) C608_=_C2403( C608 C2403 ) \nC608_=_C2404( C608 C2404 ) C608_=_C2405( C608 C2405 ) C608_=_C2406( C608 C2406 ) C608_=_C2407( C608 C2407 ) C608_=_C2409( C608 C2409 ) C608_=_C2410( C608 C2410 ) \nC608_=_C2411( C608 C2411 ) C608_=_C2412( C608 C2412 ) C608_=_C2413( C608 C2413 ) C608_=_C2415( C608 C2415 ) C608_=_C2416( C608 C2416 ) C690_=_C1092( C690 C1092 ) \nC690_=_C1204( C690 C1204 ) C690_=_C1250( C690 C1250 ) C690_=_C1321( C690 C1321 ) C690_=_C1322( C690 C1322 ) C690_=_C1324( C690 C1324 ) C690_=_C1325( C690 C1325 ) \nC690_=_C1326( C690 C1326 ) C690_=_C1327( C690 C1327 ) C690_=_C1328( C690 C1328 ) C690_=_C1329( C690 C1329 ) C690_=_C1331( C690 C1331 ) C690_=_C1332( C690 C1332 ) \nC690_=_C1333( C690 C1333 ) C690_=_C1334( C690 C1334 ) C690_=_C1335( C690 C1335 ) C690_=_C1336( C690 C1336 ) C690_=_C1337( C690 C1337 ) C690_=_C1338( C690 C1338 ) \nC690_=_C1339( C690 C1339 ) C690_=_C1340( C690 C1340 ) C690_=_C1341( C690 C1341 ) C690_=_C1342( C690 C1342 ) C795_=_C808( C795 C808 ) C795_=_C1209( C795 C1209 ) \nC795_=_C1454( C795 C1454 ) C795_=_C1955( C795 C1955 ) C795_=_C2104( C795 C2104 ) C795_=_C2105( C795 C2105 ) C795_=_C2106( C795 C2106 ) C795_=_C2107( C795 C2107 ) \nC795_=_C2108( C795 C2108 ) C795_=_C2109( C795 C2109 ) C795_=_C2110( C795 C2110 ) C795_=_C2111( C795 C2111 ) C795_=_C2113( C795 C2113 ) C795_=_C2114( C795 C2114 ) \nC795_=_C2115( C795 C2115 ) C795_=_C2116( C795 C2116 ) C795_=_C2117( C795 C2117 ) C795_=_C2118( C795 C2118 ) C795_=_C2119( C795 C2119 ) C795_=_C2120( C795 C2120 ) \nC795_=_C2121( C795 C2121 ) C795_=_C2122( C795 C2122 ) C808_=_C1214( C808 C1214 ) C808_=_C1469( C808 C1469 ) C808_=_C2267( C808 C2267 ) C808_=_C2402( C808 C2402 ) \nC808_=_C2630( C808 C2630 ) C808_=_C2882( C808 C2882 ) C808_=_C2961( C808 C2961 ) C808_=_C3174( C808 C3174 ) C808_=_C3314( C808 C3314 ) C808_=_C3351( C808 C3351 ) \nC808_=_C3454( C808 C3454 ) C808_=_C3519( C808 C3519 ) C808_=_C3595( C808 C3595 ) C808_=_C3596( C808 C3596 ) C808_=_C3597( C808 C3597 ) C808_=_C3598( C808 C3598 ) \nC808_=_C3599( C808 C3599 ) C808_=_C3600( C808 C3600 ) C808_=_C3601( C808 C3601 ) C808_=_C3602( C808 C3602 ) C808_=_C3603( C808 C3603 ) C808_=_C3604( C808 C3604 ) \nC820_=_C1042( C820 C1042 ) C820_=_C1205( C820 C1205 ) C820_=_C1389( C820 C1389 ) C820_=_C1390( C820 C1390 ) C820_=_C1392( C820 C1392 ) C820_=_C1393( C820 C1393 ) \nC820_=_C1394( C820 C1394 ) C820_=_C1395( C820 C1395 ) C820_=_C1396( C820 C1396 ) C820_=_C1397( C820 C1397 ) C820_=_C1398( C820 C1398 ) C820_=_C1399( C820 C1399 ) \nC820_=_C1401( C820 C1401 ) C820_=_C1402( C820 C1402 ) C820_=_C1403( C820 C1403 ) C820_=_C1404( C820 C1404 ) C820_=_C1405( C820 C1405 ) C820_=_C1406( C820 C1406 ) \nC820_=_C1407( C820 C1407 ) C820_=_C1408( C820 C1408 ) C820_=_C1409( C820 C1409 ) C820_=_C1410( C820 C1410 ) C861_=_C1153( C861 C1153 ) C861_=_C1337( C861 C1337 ) \nC861_=_C1405( C861 C1405 ) C861_=_C2117( C861 C2117 ) C861_=_C2155( C861 C2155 ) C861_=_C2470( C861 C2470 ) C861_=_C2655( C861 C2655 ) C861_=_C2998( C861 C2998 ) \nC861_=_C3292( C861 C3292 ) C861_=_C3355( C861 C3355 ) C861_=_C3398( C861 C3398 ) C861_=_C3600( C861 C3600 ) C861_=_C3627( C861 C3627 ) C861_=_C3667( C861 C3667 ) \nC861_=_C3892( C861 C3892 ) C861_=_C3909( C861 C3909 ) C861_=_C3953( C861 C3953 ) C861_=_C3967( C861 C3967 ) C861_=_C3968( C861 C3968 ) C1042_=_C1205( C1042 C1205 ) \nC1042_=_C1389( C1042 C1389 ) C1042_=_C1390( C1042 C1390 ) C1042_=_C1392( C1042 C1392 ) C1042_=_C1393( C1042 C1393 ) C1042_=_C1394( C1042 C1394 ) C1042_=_C1395( C1042 C1395 ) \nC1042_=_C1396( C1042 C1396 ) C1042_=_C1397( C1042 C1397 ) C1042_=_C1398( C1042 C1398 ) C1042_=_C1399( C1042 C1399 ) C1042_=_C1401( C1042 C1401 ) C1042_=_C1402( C1042 C1402 ) \nC1042_=_C1403( C1042 C1403 ) C1042_=_C1404( C1042 C1404 ) C1042_=_C1405( C1042 C1405 ) C1042_=_C1406( C1042 C1406 ) C1042_=_C1407( C1042 C1407 ) C1042_=_C1408( C1042 C1408 ) \nC1042_=_C1409( C1042 C1409 ) C1042_=_C1410( C1042 C1410 ) C1092_=_C1204( C1092 C1204 ) C1092_=_C1250( C1092 C1250 ) C1092_=_C1321( C1092 C1321 ) C1092_=_C1322( C1092 C1322 ) \nC1092_=_C1324( C1092 C1324 ) C1092_=_C1325( C1092 C1325 ) C1092_=_C1326( C1092 C1326 ) C1092_=_C1327( C1092 C1327 ) C1092_=_C1328( C1092 C1328 ) C1092_=_C1329( C1092 C1329 ) \nC1092_=_C1331( C1092 C1331 ) C1092_=_C1332( C1092 C1332 ) C1092_=_C1333( C1092 C1333 ) C1092_=_C1334( C1092 C1334 ) C1092_=_C1335( C1092 C1335 ) C1092_=_C1336( C1092 C1336 ) \nC1092_=_C1337( C1092 C1337 ) C1092_=_C1338( C1092 C1338 ) C1092_=_C1339( C1092 C1339 ) C1092_=_C1340( C1092 C1340 ) C1092_=_C1341( C1092 C1341 ) C1092_=_C1342( C1092 C1342 ) \nC1153_=_C1337( C1153 C1337 ) C1153_=_C1405( C1153 C1405 ) C1153_=_C2117( C1153 C2117 ) C1153_=_C2155( C1153 C2155 ) C1153_=_C2470( C1153 C2470 ) C1153_=_C2655( C1153 C2655 ) \nC1153_=_C2998( C1153 C2998 ) C1153_=_C3292( C1153 C3292 ) C1153_=_C3355( C1153 C3355 ) C1153_=_C3398( C1153 C3398 ) C1153_=_C3600( C1153 C3600 )</w:t>
      </w:r>
    </w:p>
    <w:p>
      <w:pPr>
        <w:pStyle w:val="PreformattedText"/>
        <w:bidi w:val="0"/>
        <w:spacing w:before="0" w:after="0"/>
        <w:jc w:val="left"/>
        <w:rPr/>
      </w:pPr>
      <w:r>
        <w:rPr/>
        <w:t xml:space="preserve"> </w:t>
      </w:r>
      <w:r>
        <w:rPr/>
        <w:t>C1153_=_C3627( C1153 C3627 ) \nC1153_=_C3667( C1153 C3667 ) C1153_=_C3892( C1153 C3892 ) C1153_=_C3909( C1153 C3909 ) C1153_=_C3953( C1153 C3953 ) C1153_=_C3967( C1153 C3967 ) C1153_=_C3968( C1153 C3968 ) \nC1204_=_C1205( C1204 C1205 ) C1204_=_C1206( C1204 C1206 ) C1204_=_C1207( C1204 C1207 ) C1204_=_C1208( C1204 C1208 ) C1204_=_C1209( C1204 C1209 ) C1204_=_C1211( C1204 C1211 ) \nC1204_=_C1212( C1204 C1212 ) C1204_=_C1213( C1204 C1213 ) C1204_=_C1214( C1204 C1214 ) C1204_=_C1215( C1204 C1215 ) C1204_=_C1216( C1204 C1216 ) C1204_=_C1217( C1204 C1217 ) \nC1204_=_C1218( C1204 C1218 ) C1204_=_C1219( C1204 C1219 ) C1204_=_C1220( C1204 C1220 ) C1204_=_C1222( C1204 C1222 ) C1204_=_C1223( C1204 C1223 ) C1204_=_C1224( C1204 C1224 ) \nC1204_=_C1225( C1204 C1225 ) C1204_=_C1226( C1204 C1226 ) C1204_=_C1228( C1204 C1228 ) C1204_=_C1250( C1204 C1250 ) C1204_=_C1321( C1204 C1321 ) C1204_=_C1322( C1204 C1322 ) \nC1204_=_C1324( C1204 C1324 ) C1204_=_C1325( C1204 C1325 ) C1204_=_C1326( C1204 C1326 ) C1204_=_C1327( C1204 C1327 ) C1204_=_C1328( C1204 C1328 ) C1204_=_C1329( C1204 C1329 ) \nC1204_=_C1331( C1204 C1331 ) C1204_=_C1332( C1204 C1332 ) C1204_=_C1333( C1204 C1333 ) C1204_=_C1334( C1204 C1334 ) C1204_=_C1335( C1204 C1335 ) C1204_=_C1336( C1204 C1336 ) \nC1204_=_C1337( C1204 C1337 ) C1204_=_C1338( C1204 C1338 ) C1204_=_C1339( C1204 C1339 ) C1204_=_C1340( C1204 C1340 ) C1204_=_C1341( C1204 C1341 ) C1204_=_C1342( C1204 C1342 ) \nC1205_=_C1206( C1205 C1206 ) C1205_=_C1207( C1205 C1207 ) C1205_=_C1208( C1205 C1208 ) C1205_=_C1209( C1205 C1209 ) C1205_=_C1211( C1205 C1211 ) C1205_=_C1212( C1205 C1212 ) \nC1205_=_C1213( C1205 C1213 ) C1205_=_C1214( C1205 C1214 ) C1205_=_C1215( C1205 C1215 ) C1205_=_C1216( C1205 C1216 ) C1205_=_C1217( C1205 C1217 ) C1205_=_C1218( C1205 C1218 ) \nC1205_=_C1219( C1205 C1219 ) C1205_=_C1220( C1205 C1220 ) C1205_=_C1222( C1205 C1222 ) C1205_=_C1223( C1205 C1223 ) C1205_=_C1224( C1205 C1224 ) C1205_=_C1225( C1205 C1225 ) \nC1205_=_C1226( C1205 C1226 ) C1205_=_C1228( C1205 C1228 ) C1205_=_C1389( C1205 C1389 ) C1205_=_C1390( C1205 C1390 ) C1205_=_C1392( C1205 C1392 ) C1205_=_C1393( C1205 C1393 ) \nC1205_=_C1394( C1205 C1394 ) C1205_=_C1395( C1205 C1395 ) C1205_=_C1396( C1205 C1396 ) C1205_=_C1397( C1205 C1397 ) C1205_=_C1398( C1205 C1398 ) C1205_=_C1399( C1205 C1399 ) \nC1205_=_C1401( C1205 C1401 ) C1205_=_C1402( C1205 C1402 ) C1205_=_C1403( C1205 C1403 ) C1205_=_C1404( C1205 C1404 ) C1205_=_C1405( C1205 C1405 ) C1205_=_C1406( C1205 C1406 ) \nC1205_=_C1407( C1205 C1407 ) C1205_=_C1408( C1205 C1408 ) C1205_=_C1409( C1205 C1409 ) C1205_=_C1410( C1205 C1410 ) C1206_=_C1207( C1206 C1207 ) C1206_=_C1208( C1206 C1208 ) \nC1206_=_C1209( C1206 C1209 ) C1206_=_C1211( C1206 C1211 ) C1206_=_C1212( C1206 C1212 ) C1206_=_C1213( C1206 C1213 ) C1206_=_C1214( C1206 C1214 ) C1206_=_C1215( C1206 C1215 ) \nC1206_=_C1216( C1206 C1216 ) C1206_=_C1217( C1206 C1217 ) C1206_=_C1218( C1206 C1218 ) C1206_=_C1219( C1206 C1219 ) C1206_=_C1220( C1206 C1220 ) C1206_=_C1222( C1206 C1222 ) \nC1206_=_C1223( C1206 C1223 ) C1206_=_C1224( C1206 C1224 ) C1206_=_C1225( C1206 C1225 ) C1206_=_C1226( C1206 C1226 ) C1206_=_C1228( C1206 C1228 ) C1207_=_C1208( C1207 C1208 ) \nC1207_=_C1209( C1207 C1209 ) C1207_=_C1211( C1207 C1211 ) C1207_=_C1212( C1207 C1212 ) C1207_=_C1213( C1207 C1213 ) C1207_=_C1214( C1207 C1214 ) C1207_=_C1215( C1207 C1215 ) \nC1207_=_C1216( C1207 C1216 ) C1207_=_C1217( C1207 C1217 ) C1207_=_C1218( C1207 C1218 ) C1207_=_C1219( C1207 C1219 ) C1207_=_C1220( C1207 C1220 ) C1207_=_C1222( C1207 C1222 ) \nC1207_=_C1223( C1207 C1223 ) C1207_=_C1224( C1207 C1224 ) C1207_=_C1225( C1207 C1225 ) C1207_=_C1226( C1207 C1226 ) C1207_=_C1228( C1207 C1228 ) C1207_=_C1686( C1207 C1686 ) \nC1208_=_C1209( C1208 C1209 ) C1208_=_C1211( C1208 C1211 ) C1208_=_C1212( C1208 C1212 ) C1208_=_C1213( C1208 C1213 ) C1208_=_C1214( C1208 C1214 ) C1208_=_C1215( C1208 C1215 ) \nC1208_=_C1216( C1208 C1216 ) C1208_=_C1217( C1208 C1217 ) C1208_=_C1218( C1208 C1218 ) C1208_=_C1219( C1208 C1219 ) C1208_=_C1220( C1208 C1220 ) C1208_=_C1222( C1208 C1222 ) \nC1208_=_C1223( C1208 C1223 ) C1208_=_C1224( C1208 C1224 ) C1208_=_C1225( C1208 C1225 ) C1208_=_C1226( C1208 C1226 ) C1208_=_C1228( C1208 C1228 ) C1208_=_C1955( C1208 C1955 ) \nC1208_=_C1972( C1208 C1972 ) C1209_=_C1211( C1209 C1211 ) C1209_=_C1212( C1209 C1212 ) C1209_=_C1213( C1209 C1213 ) C1209_=_C1214( C1209 C1214 ) C1209_=_C1215( C1209 C1215 ) \nC1209_=_C1216( C1209 C1216 ) C1209_=_C1217( C1209 C1217 ) C1209_=_C1218( C1209 C1218 ) C1209_=_C1219( C1209 C1219 ) C1209_=_C1220( C1209 C1220 ) C1209_=_C1222( C1209 C1222 ) \nC1209_=_C1223( C1209 C1223 ) C1209_=_C1224( C1209 C1224 ) C1209_=_C1225( C1209 C1225 ) C1209_=_C1226( C1209 C1226 ) C1209_=_C1228( C1209 C1228 ) C1209_=_C1454( C1209 C1454 ) \nC1209_=_C1955( C1209 C1955 ) C1209_=_C2104( C1209 C2104 ) C1209_=_C2105( C1209 C2105 ) C1209_=_C2106( C1209 C2106 ) C1209_=_C2107( C1209 C2107 ) C1209_=_C2108( C1209 C2108 ) \nC1209_=_C2109( C1209 C2109 ) C1209_=_C2110( C1209 C2110 ) C1209_=_C2111( C1209 C2111 ) C1209_=_C2113( C1209 C2113 ) C1209_=_C2114( C1209 C2114 ) C1209_=_C2115( C1209 C2115 ) \nC1209_=_C2116( C1209 C2116 ) C1209_=_C2117( C1209 C2117 ) C1209_=_C2118( C1209 C2118 ) C1209_=_C2119( C1209 C2119 ) C1209_=_C2120( C1209 C2120 ) C1209_=_C2121( C1209 C2121 ) \nC1209_=_C2122( C1209 C2122 ) C1211_=_C1212( C1211 C1212 ) C1211_=_C1213( C1211 C1213 ) C1211_=_C1214( C1211 C1214 ) C1211_=_C1215( C1211 C1215 ) C1211_=_C1216( C1211 C1216 ) \nC1211_=_C1217( C1211 C1217 ) C1211_=_C1218( C1211 C1218 ) C1211_=_C1219( C1211 C1219 ) C1211_=_C1220( C1211 C1220 ) C1211_=_C1222( C1211 C1222 ) C1211_=_C1223( C1211 C1223 ) \nC1211_=_C1224( C1211 C1224 ) C1211_=_C1225( C1211 C1225 ) C1211_=_C1226( C1211 C1226 ) C1211_=_C1228( C1211 C1228 ) C1212_=_C1213( C1212 C1213 ) C1212_=_C1214( C1212 C1214 ) \nC1212_=_C1215( C1212 C1215 ) C1212_=_C1216( C1212 C1216 ) C1212_=_C1217( C1212 C1217 ) C1212_=_C1218( C1212 C1218 ) C1212_=_C1219( C1212 C1219 ) C1212_=_C1220( C1212 C1220 ) \nC1212_=_C1222( C1212 C1222 ) C1212_=_C1223( C1212 C1223 ) C1212_=_C1224( C1212 C1224 ) C1212_=_C1225( C1212 C1225 ) C1212_=_C1226( C1212 C1226 ) C1212_=_C1228( C1212 C1228 ) \nC1212_=_C1329( C1212 C1329 ) C1212_=_C1398( C1212 C1398 ) C1212_=_C2110( C1212 C2110 ) C1212_=_C2399( C1212 C2399 ) C1212_=_C3351( C1212 C3351 ) C1212_=_C3355( C1212 C3355 ) \nC1212_=_C3357( C1212 C3357 ) C1213_=_C1214( C1213 C1214 ) C1213_=_C1215( C1213 C1215 ) C1213_=_C1216( C1213 C1216 ) C1213_=_C1217( C1213 C1217 ) C1213_=_C1218( C1213 C1218 ) \nC1213_=_C1219( C1213 C1219 ) C1213_=_C1220( C1213 C1220 ) C1213_=_C1222( C1213 C1222 ) C1213_=_C1223( C1213 C1223 ) C1213_=_C1224( C1213 C1224 ) C1213_=_C1225( C1213 C1225 ) \nC1213_=_C1226( C1213 C1226 ) C1213_=_C1228( C1213 C1228 ) C1214_=_C1215( C1214 C1215 ) C1214_=_C1216( C1214 C1216 ) C1214_=_C1217( C1214 C1217 ) C1214_=_C1218( C1214 C1218 ) \nC1214_=_C1219( C1214 C1219 ) C1214_=_C1220( C1214 C1220 ) C1214_=_C1222( C1214 C1222 ) C1214_=_C1223( C1214 C1223 ) C1214_=_C1224( C1214 C1224 ) C1214_=_C1225( C1214 C1225 ) \nC1214_=_C1226( C1214 C1226 ) C1214_=_C1228( C1214 C1228 ) C1214_=_C1469( C1214 C1469 ) C1214_=_C2267( C1214 C2267 ) C1214_=_C2402( C1214 C2402 ) C1214_=_C2630( C1214 C2630 ) \nC1214_=_C2882( C1214 C2882 ) C1214_=_C2961( C1214 C2961 ) C1214_=_C3174( C1214 C3174 ) C1214_=_C3314( C1214 C3314 ) C1214_=_C3351( C1214 C3351 ) C1214_=_C3454( C1214 C3454 ) \nC1214_=_C3519( C1214 C3519 ) C1214_=_C3595( C1214 C3595 ) C1214_=_C3596( C1214 C3596 ) C1214_=_C3597( C1214 C3597 ) C1214_=_C3598( C1214 C3598 ) C1214_=_C3599( C1214 C3599 ) \nC1214_=_C3600( C1214 C3600 ) C1214_=_C3601( C1214 C3601 ) C1214_=_C3602( C1214 C3602 ) C1214_=_C3603( C1214 C3603 ) C1214_=_C3604( C1214 C3604 ) C1215_=_C1216( C1215 C1216 ) \nC1215_=_C1217( C1215 C1217 ) C1215_=_C1218( C1215 C1218 ) C1215_=_C1219( C1215 C1219 ) C1215_=_C1220( C1215 C1220 ) C1215_=_C1222( C1215 C1222 ) C1215_=_C1223( C1215 C1223 ) \nC1215_=_C1224( C1215 C1224 ) C1215_=_C1225( C1215 C1225 ) C1215_=_C1226( C1215 C1226 ) C1215_=_C1228( C1215 C1228 ) C1216_=_C1217( C1216 C1217 ) C1216_=_C1218( C1216 C1218 ) \nC1216_=_C1219( C1216 C1219 ) C1216_=_C1220( C1216 C1220 ) C1216_=_C1222( C1216 C1222 ) C1216_=_C1223( C1216 C1223 ) C1216_=_C1224( C1216 C1224 ) C1216_=_C1225( C1216 C1225 ) \nC1216_=_C1226( C1216 C1226 ) C1216_=_C1228( C1216 C1228 ) C1216_=_C2404( C1216 C2404 ) C1217_=_C1218( C1217 C1218 ) C1217_=_C1219( C1217 C1219 ) C1217_=_C1220( C1217 C1220 ) \nC1217_=_C1222( C1217 C1222 ) C1217_=_C1223( C1217 C1223 ) C1217_=_C1224( C1217 C1224 ) C1217_=_C1225( C1217 C1225 ) C1217_=_C1226( C1217 C1226 ) C1217_=_C1228( C1217 C1228 ) \nC1217_=_C2405( C1217 C2405 ) C1218_=_C1219( C1218 C1219 ) C1218_=_C1220( C1218 C1220 ) C1218_=_C1222( C1218 C1222 ) C1218_=_C1223( C1218 C1223 ) C1218_=_C1224( C1218 C1224 ) \nC1218_=_C1225( C1218 C1225 ) C1218_=_C1226( C1218 C1226 ) C1218_=_C1228( C1218 C1228 ) C1218_=_C3909( C1218 C3909 ) C1219_=_C1220( C1219 C1220 ) C1219_=_C1222( C1219 C1222 ) \nC1219_=_C1223( C1219 C1223 ) C1219_=_C1224( C1219 C1224 ) C1219_=_C1225( C1219 C1225 ) C1219_=_C1226( C1219 C1226 ) C1219_=_C1228( C1219 C1228 ) C1219_=_C1403( C1219 C1403 ) \nC1219_=_C2406( C1219 C2406 ) C1220_=_C1222( C1220 C1222 ) C1220_=_C1223( C1220 C1223 ) C1220_=_C1224( C1220 C1224 ) C1220_=_C1225( C1220 C1225 ) C1220_=_C1226( C1220 C1226 ) \nC1220_=_C1228( C1220 C1228 ) C1220_=_C1336( C1220 C1336 ) C1220_=_C1404( C1220 C1404 ) C1220_=_C2116( C1220 C2116 ) C1220_=_C2407( C1220 C2407 ) C1220_=_C3599( C1220 C3599 ) \nC1220_=_C3953( C1220 C3953 ) C1220_=_C3957( C1220 C3957 ) C1222_=_C1223( C1222 C1223 ) C1222_=_C1224( C1222 C1224 ) C1222_=_C1225( C1222 C1225 ) C1222_=_C1226( C1222 C1226 ) \nC1222_=_C1228( C1222 C1228 ) C1222_=_C2409( C1222 C2409 ) C1223_=_C1224( C1223 C1224 ) C1223_=_C1225( C1223 C1225 ) C1223_=_C1226( C1223 C1226 ) C1223_=_C1228( C1223 C1228 ) \nC1223_=_C2410(</w:t>
      </w:r>
    </w:p>
    <w:p>
      <w:pPr>
        <w:pStyle w:val="PreformattedText"/>
        <w:bidi w:val="0"/>
        <w:spacing w:before="0" w:after="0"/>
        <w:jc w:val="left"/>
        <w:rPr/>
      </w:pPr>
      <w:r>
        <w:rPr/>
        <w:t xml:space="preserve"> </w:t>
      </w:r>
      <w:r>
        <w:rPr/>
        <w:t>C1223 C2410 ) C1224_=_C1225( C1224 C1225 ) C1224_=_C1226( C1224 C1226 ) C1224_=_C1228( C1224 C1228 ) C1224_=_C2411( C1224 C2411 ) C1225_=_C1226( C1225 C1226 ) \nC1225_=_C1228( C1225 C1228 ) C1225_=_C2412( C1225 C2412 ) C1226_=_C1228( C1226 C1228 ) C1226_=_C2413( C1226 C2413 ) C1228_=_C2415( C1228 C2415 ) C1228_=_C4107( C1228 C4107 ) \nC1250_=_C1272( C1250 C1272 ) C1250_=_C1321( C1250 C1321 ) C1250_=_C1322( C1250 C1322 ) C1250_=_C1324( C1250 C1324 ) C1250_=_C1325( C1250 C1325 ) C1250_=_C1326( C1250 C1326 ) \nC1250_=_C1327( C1250 C1327 ) C1250_=_C1328( C1250 C1328 ) C1250_=_C1329( C1250 C1329 ) C1250_=_C1331( C1250 C1331 ) C1250_=_C1332( C1250 C1332 ) C1250_=_C1333( C1250 C1333 ) \nC1250_=_C1334( C1250 C1334 ) C1250_=_C1335( C1250 C1335 ) C1250_=_C1336( C1250 C1336 ) C1250_=_C1337( C1250 C1337 ) C1250_=_C1338( C1250 C1338 ) C1250_=_C1339( C1250 C1339 ) \nC1250_=_C1340( C1250 C1340 ) C1250_=_C1341( C1250 C1341 ) C1250_=_C1342( C1250 C1342 ) C1272_=_C1340( C1272 C1340 ) C1272_=_C1409( C1272 C1409 ) C1272_=_C1588( C1272 C1588 ) \nC1272_=_C1972( C1272 C1972 ) C1272_=_C2034( C1272 C2034 ) C1272_=_C2122( C1272 C2122 ) C1272_=_C2255( C1272 C2255 ) C1272_=_C2454( C1272 C2454 ) C1272_=_C2607( C1272 C2607 ) \nC1272_=_C3357( C1272 C3357 ) C1272_=_C3375( C1272 C3375 ) C1272_=_C3602( C1272 C3602 ) C1272_=_C3784( C1272 C3784 ) C1272_=_C3843( C1272 C3843 ) C1272_=_C3919( C1272 C3919 ) \nC1272_=_C3957( C1272 C3957 ) C1272_=_C3964( C1272 C3964 ) C1272_=_C4006( C1272 C4006 ) C1272_=_C4020( C1272 C4020 ) C1272_=_C4064( C1272 C4064 ) C1272_=_C4094( C1272 C4094 ) \nC1272_=_C4102( C1272 C4102 ) C1272_=_C4107( C1272 C4107 ) C1321_=_C1322( C1321 C1322 ) C1321_=_C1324( C1321 C1324 ) C1321_=_C1325( C1321 C1325 ) C1321_=_C1326( C1321 C1326 ) \nC1321_=_C1327( C1321 C1327 ) C1321_=_C1328( C1321 C1328 ) C1321_=_C1329( C1321 C1329 ) C1321_=_C1331( C1321 C1331 ) C1321_=_C1332( C1321 C1332 ) C1321_=_C1333( C1321 C1333 ) \nC1321_=_C1334( C1321 C1334 ) C1321_=_C1335( C1321 C1335 ) C1321_=_C1336( C1321 C1336 ) C1321_=_C1337( C1321 C1337 ) C1321_=_C1338( C1321 C1338 ) C1321_=_C1339( C1321 C1339 ) \nC1321_=_C1340( C1321 C1340 ) C1321_=_C1341( C1321 C1341 ) C1321_=_C1342( C1321 C1342 ) C1322_=_C1324( C1322 C1324 ) C1322_=_C1325( C1322 C1325 ) C1322_=_C1326( C1322 C1326 ) \nC1322_=_C1327( C1322 C1327 ) C1322_=_C1328( C1322 C1328 ) C1322_=_C1329( C1322 C1329 ) C1322_=_C1331( C1322 C1331 ) C1322_=_C1332( C1322 C1332 ) C1322_=_C1333( C1322 C1333 ) \nC1322_=_C1334( C1322 C1334 ) C1322_=_C1335( C1322 C1335 ) C1322_=_C1336( C1322 C1336 ) C1322_=_C1337( C1322 C1337 ) C1322_=_C1338( C1322 C1338 ) C1322_=_C1339( C1322 C1339 ) \nC1322_=_C1340( C1322 C1340 ) C1322_=_C1341( C1322 C1341 ) C1322_=_C1342( C1322 C1342 ) C1324_=_C1325( C1324 C1325 ) C1324_=_C1326( C1324 C1326 ) C1324_=_C1327( C1324 C1327 ) \nC1324_=_C1328( C1324 C1328 ) C1324_=_C1329( C1324 C1329 ) C1324_=_C1331( C1324 C1331 ) C1324_=_C1332( C1324 C1332 ) C1324_=_C1333( C1324 C1333 ) C1324_=_C1334( C1324 C1334 ) \nC1324_=_C1335( C1324 C1335 ) C1324_=_C1336( C1324 C1336 ) C1324_=_C1337( C1324 C1337 ) C1324_=_C1338( C1324 C1338 ) C1324_=_C1339( C1324 C1339 ) C1324_=_C1340( C1324 C1340 ) \nC1324_=_C1341( C1324 C1341 ) C1324_=_C1342( C1324 C1342 ) C1325_=_C1326( C1325 C1326 ) C1325_=_C1327( C1325 C1327 ) C1325_=_C1328( C1325 C1328 ) C1325_=_C1329( C1325 C1329 ) \nC1325_=_C1331( C1325 C1331 ) C1325_=_C1332( C1325 C1332 ) C1325_=_C1333( C1325 C1333 ) C1325_=_C1334( C1325 C1334 ) C1325_=_C1335( C1325 C1335 ) C1325_=_C1336( C1325 C1336 ) \nC1325_=_C1337( C1325 C1337 ) C1325_=_C1338( C1325 C1338 ) C1325_=_C1339( C1325 C1339 ) C1325_=_C1340( C1325 C1340 ) C1325_=_C1341( C1325 C1341 ) C1325_=_C1342( C1325 C1342 ) \nC1326_=_C1327( C1326 C1327 ) C1326_=_C1328( C1326 C1328 ) C1326_=_C1329( C1326 C1329 ) C1326_=_C1331( C1326 C1331 ) C1326_=_C1332( C1326 C1332 ) C1326_=_C1333( C1326 C1333 ) \nC1326_=_C1334( C1326 C1334 ) C1326_=_C1335( C1326 C1335 ) C1326_=_C1336( C1326 C1336 ) C1326_=_C1337( C1326 C1337 ) C1326_=_C1338( C1326 C1338 ) C1326_=_C1339( C1326 C1339 ) \nC1326_=_C1340( C1326 C1340 ) C1326_=_C1341( C1326 C1341 ) C1326_=_C1342( C1326 C1342 ) C1326_=_C1393( C1326 C1393 ) C1326_=_C1550( C1326 C1550 ) C1326_=_C1686( C1326 C1686 ) \nC1326_=_C1731( C1326 C1731 ) C1326_=_C2105( C1326 C2105 ) C1326_=_C2398( C1326 C2398 ) C1326_=_C2399( C1326 C2399 ) C1326_=_C2400( C1326 C2400 ) C1326_=_C2401( C1326 C2401 ) \nC1326_=_C2402( C1326 C2402 ) C1326_=_C2403( C1326 C2403 ) C1326_=_C2404( C1326 C2404 ) C1326_=_C2405( C1326 C2405 ) C1326_=_C2406( C1326 C2406 ) C1326_=_C2407( C1326 C2407 ) \nC1326_=_C2409( C1326 C2409 ) C1326_=_C2410( C1326 C2410 ) C1326_=_C2411( C1326 C2411 ) C1326_=_C2412( C1326 C2412 ) C1326_=_C2413( C1326 C2413 ) C1326_=_C2415( C1326 C2415 ) \nC1326_=_C2416( C1326 C2416 ) C1327_=_C1328( C1327 C1328 ) C1327_=_C1329( C1327 C1329 ) C1327_=_C1331( C1327 C1331 ) C1327_=_C1332( C1327 C1332 ) C1327_=_C1333( C1327 C1333 ) \nC1327_=_C1334( C1327 C1334 ) C1327_=_C1335( C1327 C1335 ) C1327_=_C1336( C1327 C1336 ) C1327_=_C1337( C1327 C1337 ) C1327_=_C1338( C1327 C1338 ) C1327_=_C1339( C1327 C1339 ) \nC1327_=_C1340( C1327 C1340 ) C1327_=_C1341( C1327 C1341 ) C1327_=_C1342( C1327 C1342 ) C1328_=_C1329( C1328 C1329 ) C1328_=_C1331( C1328 C1331 ) C1328_=_C1332( C1328 C1332 ) \nC1328_=_C1333( C1328 C1333 ) C1328_=_C1334( C1328 C1334 ) C1328_=_C1335( C1328 C1335 ) C1328_=_C1336( C1328 C1336 ) C1328_=_C1337( C1328 C1337 ) C1328_=_C1338( C1328 C1338 ) \nC1328_=_C1339( C1328 C1339 ) C1328_=_C1340( C1328 C1340 ) C1328_=_C1341( C1328 C1341 ) C1328_=_C1342( C1328 C1342 ) C1328_=_C3292( C1328 C3292 ) C1329_=_C1331( C1329 C1331 ) \nC1329_=_C1332( C1329 C1332 ) C1329_=_C1333( C1329 C1333 ) C1329_=_C1334( C1329 C1334 ) C1329_=_C1335( C1329 C1335 ) C1329_=_C1336( C1329 C1336 ) C1329_=_C1337( C1329 C1337 ) \nC1329_=_C1338( C1329 C1338 ) C1329_=_C1339( C1329 C1339 ) C1329_=_C1340( C1329 C1340 ) C1329_=_C1341( C1329 C1341 ) C1329_=_C1342( C1329 C1342 ) C1329_=_C1398( C1329 C1398 ) \nC1329_=_C2110( C1329 C2110 ) C1329_=_C2399( C1329 C2399 ) C1329_=_C3351( C1329 C3351 ) C1329_=_C3355( C1329 C3355 ) C1329_=_C3357( C1329 C3357 ) C1331_=_C1332( C1331 C1332 ) \nC1331_=_C1333( C1331 C1333 ) C1331_=_C1334( C1331 C1334 ) C1331_=_C1335( C1331 C1335 ) C1331_=_C1336( C1331 C1336 ) C1331_=_C1337( C1331 C1337 ) C1331_=_C1338( C1331 C1338 ) \nC1331_=_C1339( C1331 C1339 ) C1331_=_C1340( C1331 C1340 ) C1331_=_C1341( C1331 C1341 ) C1331_=_C1342( C1331 C1342 ) C1332_=_C1333( C1332 C1333 ) C1332_=_C1334( C1332 C1334 ) \nC1332_=_C1335( C1332 C1335 ) C1332_=_C1336( C1332 C1336 ) C1332_=_C1337( C1332 C1337 ) C1332_=_C1338( C1332 C1338 ) C1332_=_C1339( C1332 C1339 ) C1332_=_C1340( C1332 C1340 ) \nC1332_=_C1341( C1332 C1341 ) C1332_=_C1342( C1332 C1342 ) C1332_=_C3667( C1332 C3667 ) C1333_=_C1334( C1333 C1334 ) C1333_=_C1335( C1333 C1335 ) C1333_=_C1336( C1333 C1336 ) \nC1333_=_C1337( C1333 C1337 ) C1333_=_C1338( C1333 C1338 ) C1333_=_C1339( C1333 C1339 ) C1333_=_C1340( C1333 C1340 ) C1333_=_C1341( C1333 C1341 ) C1333_=_C1342( C1333 C1342 ) \nC1334_=_C1335( C1334 C1335 ) C1334_=_C1336( C1334 C1336 ) C1334_=_C1337( C1334 C1337 ) C1334_=_C1338( C1334 C1338 ) C1334_=_C1339( C1334 C1339 ) C1334_=_C1340( C1334 C1340 ) \nC1334_=_C1341( C1334 C1341 ) C1334_=_C1342( C1334 C1342 ) C1335_=_C1336( C1335 C1336 ) C1335_=_C1337( C1335 C1337 ) C1335_=_C1338( C1335 C1338 ) C1335_=_C1339( C1335 C1339 ) \nC1335_=_C1340( C1335 C1340 ) C1335_=_C1341( C1335 C1341 ) C1335_=_C1342( C1335 C1342 ) C1336_=_C1337( C1336 C1337 ) C1336_=_C1338( C1336 C1338 ) C1336_=_C1339( C1336 C1339 ) \nC1336_=_C1340( C1336 C1340 ) C1336_=_C1341( C1336 C1341 ) C1336_=_C1342( C1336 C1342 ) C1336_=_C1404( C1336 C1404 ) C1336_=_C2116( C1336 C2116 ) C1336_=_C2407( C1336 C2407 ) \nC1336_=_C3599( C1336 C3599 ) C1336_=_C3953( C1336 C3953 ) C1336_=_C3957( C1336 C3957 ) C1337_=_C1338( C1337 C1338 ) C1337_=_C1339( C1337 C1339 ) C1337_=_C1340( C1337 C1340 ) \nC1337_=_C1341( C1337 C1341 ) C1337_=_C1342( C1337 C1342 ) C1337_=_C1405( C1337 C1405 ) C1337_=_C2117( C1337 C2117 ) C1337_=_C2155( C1337 C2155 ) C1337_=_C2470( C1337 C2470 ) \nC1337_=_C2655( C1337 C2655 ) C1337_=_C2998( C1337 C2998 ) C1337_=_C3292( C1337 C3292 ) C1337_=_C3355( C1337 C3355 ) C1337_=_C3398( C1337 C3398 ) C1337_=_C3600( C1337 C3600 ) \nC1337_=_C3627( C1337 C3627 ) C1337_=_C3667( C1337 C3667 ) C1337_=_C3892( C1337 C3892 ) C1337_=_C3909( C1337 C3909 ) C1337_=_C3953( C1337 C3953 ) C1337_=_C3967( C1337 C3967 ) \nC1337_=_C3968( C1337 C3968 ) C1338_=_C1339( C1338 C1339 ) C1338_=_C1340( C1338 C1340 ) C1338_=_C1341( C1338 C1341 ) C1338_=_C1342( C1338 C1342 ) C1339_=_C1340( C1339 C1340 ) \nC1339_=_C1341( C1339 C1341 ) C1339_=_C1342( C1339 C1342 ) C1340_=_C1341( C1340 C1341 ) C1340_=_C1342( C1340 C1342 ) C1340_=_C1409( C1340 C1409 ) C1340_=_C1588( C1340 C1588 ) \nC1340_=_C1972( C1340 C1972 ) C1340_=_C2034( C1340 C2034 ) C1340_=_C2122( C1340 C2122 ) C1340_=_C2255( C1340 C2255 ) C1340_=_C2454( C1340 C2454 ) C1340_=_C2607( C1340 C2607 ) \nC1340_=_C3357( C1340 C3357 ) C1340_=_C3375( C1340 C3375 ) C1340_=_C3602( C1340 C3602 ) C1340_=_C3784( C1340 C3784 ) C1340_=_C3843( C1340 C3843 ) C1340_=_C3919( C1340 C3919 ) \nC1340_=_C3957( C1340 C3957 ) C1340_=_C3964( C1340 C3964 ) C1340_=_C4006( C1340 C4006 ) C1340_=_C4020( C1340 C4020 ) C1340_=_C4064( C1340 C4064 ) C1340_=_C4094( C1340 C4094 ) \nC1340_=_C4102( C1340 C4102 ) C1340_=_C4107( C1340 C4107 ) C1341_=_C1342( C1341 C1342 ) C1389_=_C1390( C1389 C1390 ) C1389_=_C1392( C1389 C1392 ) C1389_=_C1393( C1389 C1393 ) \nC1389_=_C1394( C1389 C1394 ) C1389_=_C1395( C1389 C1395 ) C1389_=_C1396( C1389 C1396 ) C1389_=_C1397( C1389 C1397 ) C1389_=_C1398( C1389 C1398 ) C1389_=_C1399( C1389 C1399 ) \nC1389_=_C1401( C1389 C1401 ) C1389_=_C1402( C1389 C1402 ) C1389_=_C1403( C1389 C1403 ) C1389_=_C1404( C1389 C1404 ) C1389_=_C1405( C1389 C1405 ) C1389_=_C1406( C1389 C1406 ) \nC1389_=_C1407( C1389 C1407 ) C1389_=_C1408( C1389 C1408 ) C1389_=_C1409(</w:t>
      </w:r>
    </w:p>
    <w:p>
      <w:pPr>
        <w:pStyle w:val="PreformattedText"/>
        <w:bidi w:val="0"/>
        <w:spacing w:before="0" w:after="0"/>
        <w:jc w:val="left"/>
        <w:rPr/>
      </w:pPr>
      <w:r>
        <w:rPr/>
        <w:t xml:space="preserve"> </w:t>
      </w:r>
      <w:r>
        <w:rPr/>
        <w:t>C1389 C1409 ) C1389_=_C1410( C1389 C1410 ) C1390_=_C1392( C1390 C1392 ) C1390_=_C1393( C1390 C1393 ) \nC1390_=_C1394( C1390 C1394 ) C1390_=_C1395( C1390 C1395 ) C1390_=_C1396( C1390 C1396 ) C1390_=_C1397( C1390 C1397 ) C1390_=_C1398( C1390 C1398 ) C1390_=_C1399( C1390 C1399 ) \nC1390_=_C1401( C1390 C1401 ) C1390_=_C1402( C1390 C1402 ) C1390_=_C1403( C1390 C1403 ) C1390_=_C1404( C1390 C1404 ) C1390_=_C1405( C1390 C1405 ) C1390_=_C1406( C1390 C1406 ) \nC1390_=_C1407( C1390 C1407 ) C1390_=_C1408( C1390 C1408 ) C1390_=_C1409( C1390 C1409 ) C1390_=_C1410( C1390 C1410 ) C1390_=_C1550( C1390 C1550 ) C1392_=_C1393( C1392 C1393 ) \nC1392_=_C1394( C1392 C1394 ) C1392_=_C1395( C1392 C1395 ) C1392_=_C1396( C1392 C1396 ) C1392_=_C1397( C1392 C1397 ) C1392_=_C1398( C1392 C1398 ) C1392_=_C1399( C1392 C1399 ) \nC1392_=_C1401( C1392 C1401 ) C1392_=_C1402( C1392 C1402 ) C1392_=_C1403( C1392 C1403 ) C1392_=_C1404( C1392 C1404 ) C1392_=_C1405( C1392 C1405 ) C1392_=_C1406( C1392 C1406 ) \nC1392_=_C1407( C1392 C1407 ) C1392_=_C1408( C1392 C1408 ) C1392_=_C1409( C1392 C1409 ) C1392_=_C1410( C1392 C1410 ) C1393_=_C1394( C1393 C1394 ) C1393_=_C1395( C1393 C1395 ) \nC1393_=_C1396( C1393 C1396 ) C1393_=_C1397( C1393 C1397 ) C1393_=_C1398( C1393 C1398 ) C1393_=_C1399( C1393 C1399 ) C1393_=_C1401( C1393 C1401 ) C1393_=_C1402( C1393 C1402 ) \nC1393_=_C1403( C1393 C1403 ) C1393_=_C1404( C1393 C1404 ) C1393_=_C1405( C1393 C1405 ) C1393_=_C1406( C1393 C1406 ) C1393_=_C1407( C1393 C1407 ) C1393_=_C1408( C1393 C1408 ) \nC1393_=_C1409( C1393 C1409 ) C1393_=_C1410( C1393 C1410 ) C1393_=_C1550( C1393 C1550 ) C1393_=_C1686( C1393 C1686 ) C1393_=_C1731( C1393 C1731 ) C1393_=_C2105( C1393 C2105 ) \nC1393_=_C2398( C1393 C2398 ) C1393_=_C2399( C1393 C2399 ) C1393_=_C2400( C1393 C2400 ) C1393_=_C2401( C1393 C2401 ) C1393_=_C2402( C1393 C2402 ) C1393_=_C2403( C1393 C2403 ) \nC1393_=_C2404( C1393 C2404 ) C1393_=_C2405( C1393 C2405 ) C1393_=_C2406( C1393 C2406 ) C1393_=_C2407( C1393 C2407 ) C1393_=_C2409( C1393 C2409 ) C1393_=_C2410( C1393 C2410 ) \nC1393_=_C2411( C1393 C2411 ) C1393_=_C2412( C1393 C2412 ) C1393_=_C2413( C1393 C2413 ) C1393_=_C2415( C1393 C2415 ) C1393_=_C2416( C1393 C2416 ) C1394_=_C1395( C1394 C1395 ) \nC1394_=_C1396( C1394 C1396 ) C1394_=_C1397( C1394 C1397 ) C1394_=_C1398( C1394 C1398 ) C1394_=_C1399( C1394 C1399 ) C1394_=_C1401( C1394 C1401 ) C1394_=_C1402( C1394 C1402 ) \nC1394_=_C1403( C1394 C1403 ) C1394_=_C1404( C1394 C1404 ) C1394_=_C1405( C1394 C1405 ) C1394_=_C1406( C1394 C1406 ) C1394_=_C1407( C1394 C1407 ) C1394_=_C1408( C1394 C1408 ) \nC1394_=_C1409( C1394 C1409 ) C1394_=_C1410( C1394 C1410 ) C1395_=_C1396( C1395 C1396 ) C1395_=_C1397( C1395 C1397 ) C1395_=_C1398( C1395 C1398 ) C1395_=_C1399( C1395 C1399 ) \nC1395_=_C1401( C1395 C1401 ) C1395_=_C1402( C1395 C1402 ) C1395_=_C1403( C1395 C1403 ) C1395_=_C1404( C1395 C1404 ) C1395_=_C1405( C1395 C1405 ) C1395_=_C1406( C1395 C1406 ) \nC1395_=_C1407( C1395 C1407 ) C1395_=_C1408( C1395 C1408 ) C1395_=_C1409( C1395 C1409 ) C1395_=_C1410( C1395 C1410 ) C1396_=_C1397( C1396 C1397 ) C1396_=_C1398( C1396 C1398 ) \nC1396_=_C1399( C1396 C1399 ) C1396_=_C1401( C1396 C1401 ) C1396_=_C1402( C1396 C1402 ) C1396_=_C1403( C1396 C1403 ) C1396_=_C1404( C1396 C1404 ) C1396_=_C1405( C1396 C1405 ) \nC1396_=_C1406( C1396 C1406 ) C1396_=_C1407( C1396 C1407 ) C1396_=_C1408( C1396 C1408 ) C1396_=_C1409( C1396 C1409 ) C1396_=_C1410( C1396 C1410 ) C1397_=_C1398( C1397 C1398 ) \nC1397_=_C1399( C1397 C1399 ) C1397_=_C1401( C1397 C1401 ) C1397_=_C1402( C1397 C1402 ) C1397_=_C1403( C1397 C1403 ) C1397_=_C1404( C1397 C1404 ) C1397_=_C1405( C1397 C1405 ) \nC1397_=_C1406( C1397 C1406 ) C1397_=_C1407( C1397 C1407 ) C1397_=_C1408( C1397 C1408 ) C1397_=_C1409( C1397 C1409 ) C1397_=_C1410( C1397 C1410 ) C1398_=_C1399( C1398 C1399 ) \nC1398_=_C1401( C1398 C1401 ) C1398_=_C1402( C1398 C1402 ) C1398_=_C1403( C1398 C1403 ) C1398_=_C1404( C1398 C1404 ) C1398_=_C1405( C1398 C1405 ) C1398_=_C1406( C1398 C1406 ) \nC1398_=_C1407( C1398 C1407 ) C1398_=_C1408( C1398 C1408 ) C1398_=_C1409( C1398 C1409 ) C1398_=_C1410( C1398 C1410 ) C1398_=_C2110( C1398 C2110 ) C1398_=_C2399( C1398 C2399 ) \nC1398_=_C3351( C1398 C3351 ) C1398_=_C3355( C1398 C3355 ) C1398_=_C3357( C1398 C3357 ) C1399_=_C1401( C1399 C1401 ) C1399_=_C1402( C1399 C1402 ) C1399_=_C1403( C1399 C1403 ) \nC1399_=_C1404( C1399 C1404 ) C1399_=_C1405( C1399 C1405 ) C1399_=_C1406( C1399 C1406 ) C1399_=_C1407( C1399 C1407 ) C1399_=_C1408( C1399 C1408 ) C1399_=_C1409( C1399 C1409 ) \nC1399_=_C1410( C1399 C1410 ) C1401_=_C1402( C1401 C1402 ) C1401_=_C1403( C1401 C1403 ) C1401_=_C1404( C1401 C1404 ) C1401_=_C1405( C1401 C1405 ) C1401_=_C1406( C1401 C1406 ) \nC1401_=_C1407( C1401 C1407 ) C1401_=_C1408( C1401 C1408 ) C1401_=_C1409( C1401 C1409 ) C1401_=_C1410( C1401 C1410 ) C1402_=_C1403( C1402 C1403 ) C1402_=_C1404( C1402 C1404 ) \nC1402_=_C1405( C1402 C1405 ) C1402_=_C1406( C1402 C1406 ) C1402_=_C1407( C1402 C1407 ) C1402_=_C1408( C1402 C1408 ) C1402_=_C1409( C1402 C1409 ) C1402_=_C1410( C1402 C1410 ) \nC1403_=_C1404( C1403 C1404 ) C1403_=_C1405( C1403 C1405 ) C1403_=_C1406( C1403 C1406 ) C1403_=_C1407( C1403 C1407 ) C1403_=_C1408( C1403 C1408 ) C1403_=_C1409( C1403 C1409 ) \nC1403_=_C1410( C1403 C1410 ) C1403_=_C2406( C1403 C2406 ) C1404_=_C1405( C1404 C1405 ) C1404_=_C1406( C1404 C1406 ) C1404_=_C1407( C1404 C1407 ) C1404_=_C1408( C1404 C1408 ) \nC1404_=_C1409( C1404 C1409 ) C1404_=_C1410( C1404 C1410 ) C1404_=_C2116( C1404 C2116 ) C1404_=_C2407( C1404 C2407 ) C1404_=_C3599( C1404 C3599 ) C1404_=_C3953( C1404 C3953 ) \nC1404_=_C3957( C1404 C3957 ) C1405_=_C1406( C1405 C1406 ) C1405_=_C1407( C1405 C1407 ) C1405_=_C1408( C1405 C1408 ) C1405_=_C1409( C1405 C1409 ) C1405_=_C1410( C1405 C1410 ) \nC1405_=_C2117( C1405 C2117 ) C1405_=_C2155( C1405 C2155 ) C1405_=_C2470( C1405 C2470 ) C1405_=_C2655( C1405 C2655 ) C1405_=_C2998( C1405 C2998 ) C1405_=_C3292( C1405 C3292 ) \nC1405_=_C3355( C1405 C3355 ) C1405_=_C3398( C1405 C3398 ) C1405_=_C3600( C1405 C3600 ) C1405_=_C3627( C1405 C3627 ) C1405_=_C3667( C1405 C3667 ) C1405_=_C3892( C1405 C3892 ) \nC1405_=_C3909( C1405 C3909 ) C1405_=_C3953( C1405 C3953 ) C1405_=_C3967( C1405 C3967 ) C1405_=_C3968( C1405 C3968 ) C1406_=_C1407( C1406 C1407 ) C1406_=_C1408( C1406 C1408 ) \nC1406_=_C1409( C1406 C1409 ) C1406_=_C1410( C1406 C1410 ) C1407_=_C1408( C1407 C1408 ) C1407_=_C1409( C1407 C1409 ) C1407_=_C1410( C1407 C1410 ) C1407_=_C4020( C1407 C4020 ) \nC1408_=_C1409( C1408 C1409 ) C1408_=_C1410( C1408 C1410 ) C1409_=_C1410( C1409 C1410 ) C1409_=_C1588( C1409 C1588 ) C1409_=_C1972( C1409 C1972 ) C1409_=_C2034( C1409 C2034 ) \nC1409_=_C2122( C1409 C2122 ) C1409_=_C2255( C1409 C2255 ) C1409_=_C2454( C1409 C2454 ) C1409_=_C2607( C1409 C2607 ) C1409_=_C3357( C1409 C3357 ) C1409_=_C3375( C1409 C3375 ) \nC1409_=_C3602( C1409 C3602 ) C1409_=_C3784( C1409 C3784 ) C1409_=_C3843( C1409 C3843 ) C1409_=_C3919( C1409 C3919 ) C1409_=_C3957( C1409 C3957 ) C1409_=_C3964( C1409 C3964 ) \nC1409_=_C4006( C1409 C4006 ) C1409_=_C4020( C1409 C4020 ) C1409_=_C4064( C1409 C4064 ) C1409_=_C4094( C1409 C4094 ) C1409_=_C4102( C1409 C4102 ) C1409_=_C4107( C1409 C4107 ) \nC1410_=_C3604( C1410 C3604 ) C1454_=_C1469( C1454 C1469 ) C1454_=_C1955( C1454 C1955 ) C1454_=_C2104( C1454 C2104 ) C1454_=_C2105( C1454 C2105 ) C1454_=_C2106( C1454 C2106 ) \nC1454_=_C2107( C1454 C2107 ) C1454_=_C2108( C1454 C2108 ) C1454_=_C2109( C1454 C2109 ) C1454_=_C2110( C1454 C2110 ) C1454_=_C2111( C1454 C2111 ) C1454_=_C2113( C1454 C2113 ) \nC1454_=_C2114( C1454 C2114 ) C1454_=_C2115( C1454 C2115 ) C1454_=_C2116( C1454 C2116 ) C1454_=_C2117( C1454 C2117 ) C1454_=_C2118( C1454 C2118 ) C1454_=_C2119( C1454 C2119 ) \nC1454_=_C2120( C1454 C2120 ) C1454_=_C2121( C1454 C2121 ) C1454_=_C2122( C1454 C2122 ) C1469_=_C2267( C1469 C2267 ) C1469_=_C2402( C1469 C2402 ) C1469_=_C2630( C1469 C2630 ) \nC1469_=_C2882( C1469 C2882 ) C1469_=_C2961( C1469 C2961 ) C1469_=_C3174( C1469 C3174 ) C1469_=_C3314( C1469 C3314 ) C1469_=_C3351( C1469 C3351 ) C1469_=_C3454( C1469 C3454 ) \nC1469_=_C3519( C1469 C3519 ) C1469_=_C3595( C1469 C3595 ) C1469_=_C3596( C1469 C3596 ) C1469_=_C3597( C1469 C3597 ) C1469_=_C3598( C1469 C3598 ) C1469_=_C3599( C1469 C3599 ) \nC1469_=_C3600( C1469 C3600 ) C1469_=_C3601( C1469 C3601 ) C1469_=_C3602( C1469 C3602 ) C1469_=_C3603( C1469 C3603 ) C1469_=_C3604( C1469 C3604 ) C1550_=_C1686( C1550 C1686 ) \nC1550_=_C1731( C1550 C1731 ) C1550_=_C2105( C1550 C2105 ) C1550_=_C2398( C1550 C2398 ) C1550_=_C2399( C1550 C2399 ) C1550_=_C2400( C1550 C2400 ) C1550_=_C2401( C1550 C2401 ) \nC1550_=_C2402( C1550 C2402 ) C1550_=_C2403( C1550 C2403 ) C1550_=_C2404( C1550 C2404 ) C1550_=_C2405( C1550 C2405 ) C1550_=_C2406( C1550 C2406 ) C1550_=_C2407( C1550 C2407 ) \nC1550_=_C2409( C1550 C2409 ) C1550_=_C2410( C1550 C2410 ) C1550_=_C2411( C1550 C2411 ) C1550_=_C2412( C1550 C2412 ) C1550_=_C2413( C1550 C2413 ) C1550_=_C2415( C1550 C2415 ) \nC1550_=_C2416( C1550 C2416 ) C1588_=_C1972( C1588 C1972 ) C1588_=_C2034( C1588 C2034 ) C1588_=_C2122( C1588 C2122 ) C1588_=_C2255( C1588 C2255 ) C1588_=_C2454( C1588 C2454 ) \nC1588_=_C2607( C1588 C2607 ) C1588_=_C3357( C1588 C3357 ) C1588_=_C3375( C1588 C3375 ) C1588_=_C3602( C1588 C3602 ) C1588_=_C3784( C1588 C3784 ) C1588_=_C3843( C1588 C3843 ) \nC1588_=_C3919( C1588 C3919 ) C1588_=_C3957( C1588 C3957 ) C1588_=_C3964( C1588 C3964 ) C1588_=_C4006( C1588 C4006 ) C1588_=_C4020( C1588 C4020 ) C1588_=_C4064( C1588 C4064 ) \nC1588_=_C4094( C1588 C4094 ) C1588_=_C4102( C1588 C4102 ) C1588_=_C4107( C1588 C4107 ) C1686_=_C1731( C1686 C1731 ) C1686_=_C2105( C1686 C2105 ) C1686_=_C2398( C1686 C2398 ) \nC1686_=_C2399( C1686 C2399 ) C1686_=_C2400( C1686 C2400 ) C1686_=_C2401( C1686 C2401 ) C1686_=_C2402( C1686 C2402 ) C1686_=_C2403( C1686 C2403 ) C1686_=_C2404( C1686 C2404 ) \nC1686_=_C2405( C1686 C2405 ) C1686_=_C2406( C1686 C2406 ) C1686_=_C2407( C1686 C2407 ) C1686_=_C2409( C1686 C2409 ) C1686_=_C2410(</w:t>
      </w:r>
    </w:p>
    <w:p>
      <w:pPr>
        <w:pStyle w:val="PreformattedText"/>
        <w:bidi w:val="0"/>
        <w:spacing w:before="0" w:after="0"/>
        <w:jc w:val="left"/>
        <w:rPr/>
      </w:pPr>
      <w:r>
        <w:rPr/>
        <w:t xml:space="preserve"> </w:t>
      </w:r>
      <w:r>
        <w:rPr/>
        <w:t>C1686 C2410 ) C1686_=_C2411( C1686 C2411 ) \nC1686_=_C2412( C1686 C2412 ) C1686_=_C2413( C1686 C2413 ) C1686_=_C2415( C1686 C2415 ) C1686_=_C2416( C1686 C2416 ) C1731_=_C2105( C1731 C2105 ) C1731_=_C2398( C1731 C2398 ) \nC1731_=_C2399( C1731 C2399 ) C1731_=_C2400( C1731 C2400 ) C1731_=_C2401( C1731 C2401 ) C1731_=_C2402( C1731 C2402 ) C1731_=_C2403( C1731 C2403 ) C1731_=_C2404( C1731 C2404 ) \nC1731_=_C2405( C1731 C2405 ) C1731_=_C2406( C1731 C2406 ) C1731_=_C2407( C1731 C2407 ) C1731_=_C2409( C1731 C2409 ) C1731_=_C2410( C1731 C2410 ) C1731_=_C2411( C1731 C2411 ) \nC1731_=_C2412( C1731 C2412 ) C1731_=_C2413( C1731 C2413 ) C1731_=_C2415( C1731 C2415 ) C1731_=_C2416( C1731 C2416 ) C1955_=_C1972( C1955 C1972 ) C1955_=_C2104( C1955 C2104 ) \nC1955_=_C2105( C1955 C2105 ) C1955_=_C2106( C1955 C2106 ) C1955_=_C2107( C1955 C2107 ) C1955_=_C2108( C1955 C2108 ) C1955_=_C2109( C1955 C2109 ) C1955_=_C2110( C1955 C2110 ) \nC1955_=_C2111( C1955 C2111 ) C1955_=_C2113( C1955 C2113 ) C1955_=_C2114( C1955 C2114 ) C1955_=_C2115( C1955 C2115 ) C1955_=_C2116( C1955 C2116 ) C1955_=_C2117( C1955 C2117 ) \nC1955_=_C2118( C1955 C2118 ) C1955_=_C2119( C1955 C2119 ) C1955_=_C2120( C1955 C2120 ) C1955_=_C2121( C1955 C2121 ) C1955_=_C2122( C1955 C2122 ) C1972_=_C2034( C1972 C2034 ) \nC1972_=_C2122( C1972 C2122 ) C1972_=_C2255( C1972 C2255 ) C1972_=_C2454( C1972 C2454 ) C1972_=_C2607( C1972 C2607 ) C1972_=_C3357( C1972 C3357 ) C1972_=_C3375( C1972 C3375 ) \nC1972_=_C3602( C1972 C3602 ) C1972_=_C3784( C1972 C3784 ) C1972_=_C3843( C1972 C3843 ) C1972_=_C3919( C1972 C3919 ) C1972_=_C3957( C1972 C3957 ) C1972_=_C3964( C1972 C3964 ) \nC1972_=_C4006( C1972 C4006 ) C1972_=_C4020( C1972 C4020 ) C1972_=_C4064( C1972 C4064 ) C1972_=_C4094( C1972 C4094 ) C1972_=_C4102( C1972 C4102 ) C1972_=_C4107( C1972 C4107 ) \nC2034_=_C2122( C2034 C2122 ) C2034_=_C2255( C2034 C2255 ) C2034_=_C2454( C2034 C2454 ) C2034_=_C2607( C2034 C2607 ) C2034_=_C3357( C2034 C3357 ) C2034_=_C3375( C2034 C3375 ) \nC2034_=_C3602( C2034 C3602 ) C2034_=_C3784( C2034 C3784 ) C2034_=_C3843( C2034 C3843 ) C2034_=_C3919( C2034 C3919 ) C2034_=_C3957( C2034 C3957 ) C2034_=_C3964( C2034 C3964 ) \nC2034_=_C4006( C2034 C4006 ) C2034_=_C4020( C2034 C4020 ) C2034_=_C4064( C2034 C4064 ) C2034_=_C4094( C2034 C4094 ) C2034_=_C4102( C2034 C4102 ) C2034_=_C4107( C2034 C4107 ) \nC2104_=_C2105( C2104 C2105 ) C2104_=_C2106( C2104 C2106 ) C2104_=_C2107( C2104 C2107 ) C2104_=_C2108( C2104 C2108 ) C2104_=_C2109( C2104 C2109 ) C2104_=_C2110( C2104 C2110 ) \nC2104_=_C2111( C2104 C2111 ) C2104_=_C2113( C2104 C2113 ) C2104_=_C2114( C2104 C2114 ) C2104_=_C2115( C2104 C2115 ) C2104_=_C2116( C2104 C2116 ) C2104_=_C2117( C2104 C2117 ) \nC2104_=_C2118( C2104 C2118 ) C2104_=_C2119( C2104 C2119 ) C2104_=_C2120( C2104 C2120 ) C2104_=_C2121( C2104 C2121 ) C2104_=_C2122( C2104 C2122 ) C2104_=_C2255( C2104 C2255 ) \nC2105_=_C2106( C2105 C2106 ) C2105_=_C2107( C2105 C2107 ) C2105_=_C2108( C2105 C2108 ) C2105_=_C2109( C2105 C2109 ) C2105_=_C2110( C2105 C2110 ) C2105_=_C2111( C2105 C2111 ) \nC2105_=_C2113( C2105 C2113 ) C2105_=_C2114( C2105 C2114 ) C2105_=_C2115( C2105 C2115 ) C2105_=_C2116( C2105 C2116 ) C2105_=_C2117( C2105 C2117 ) C2105_=_C2118( C2105 C2118 ) \nC2105_=_C2119( C2105 C2119 ) C2105_=_C2120( C2105 C2120 ) C2105_=_C2121( C2105 C2121 ) C2105_=_C2122( C2105 C2122 ) C2105_=_C2398( C2105 C2398 ) C2105_=_C2399( C2105 C2399 ) \nC2105_=_C2400( C2105 C2400 ) C2105_=_C2401( C2105 C2401 ) C2105_=_C2402( C2105 C2402 ) C2105_=_C2403( C2105 C2403 ) C2105_=_C2404( C2105 C2404 ) C2105_=_C2405( C2105 C2405 ) \nC2105_=_C2406( C2105 C2406 ) C2105_=_C2407( C2105 C2407 ) C2105_=_C2409( C2105 C2409 ) C2105_=_C2410( C2105 C2410 ) C2105_=_C2411( C2105 C2411 ) C2105_=_C2412( C2105 C2412 ) \nC2105_=_C2413( C2105 C2413 ) C2105_=_C2415( C2105 C2415 ) C2105_=_C2416( C2105 C2416 ) C2106_=_C2107( C2106 C2107 ) C2106_=_C2108( C2106 C2108 ) C2106_=_C2109( C2106 C2109 ) \nC2106_=_C2110( C2106 C2110 ) C2106_=_C2111( C2106 C2111 ) C2106_=_C2113( C2106 C2113 ) C2106_=_C2114( C2106 C2114 ) C2106_=_C2115( C2106 C2115 ) C2106_=_C2116( C2106 C2116 ) \nC2106_=_C2117( C2106 C2117 ) C2106_=_C2118( C2106 C2118 ) C2106_=_C2119( C2106 C2119 ) C2106_=_C2120( C2106 C2120 ) C2106_=_C2121( C2106 C2121 ) C2106_=_C2122( C2106 C2122 ) \nC2106_=_C2607( C2106 C2607 ) C2107_=_C2108( C2107 C2108 ) C2107_=_C2109( C2107 C2109 ) C2107_=_C2110( C2107 C2110 ) C2107_=_C2111( C2107 C2111 ) C2107_=_C2113( C2107 C2113 ) \nC2107_=_C2114( C2107 C2114 ) C2107_=_C2115( C2107 C2115 ) C2107_=_C2116( C2107 C2116 ) C2107_=_C2117( C2107 C2117 ) C2107_=_C2118( C2107 C2118 ) C2107_=_C2119( C2107 C2119 ) \nC2107_=_C2120( C2107 C2120 ) C2107_=_C2121( C2107 C2121 ) C2107_=_C2122( C2107 C2122 ) C2107_=_C2630( C2107 C2630 ) C2108_=_C2109( C2108 C2109 ) C2108_=_C2110( C2108 C2110 ) \nC2108_=_C2111( C2108 C2111 ) C2108_=_C2113( C2108 C2113 ) C2108_=_C2114( C2108 C2114 ) C2108_=_C2115( C2108 C2115 ) C2108_=_C2116( C2108 C2116 ) C2108_=_C2117( C2108 C2117 ) \nC2108_=_C2118( C2108 C2118 ) C2108_=_C2119( C2108 C2119 ) C2108_=_C2120( C2108 C2120 ) C2108_=_C2121( C2108 C2121 ) C2108_=_C2122( C2108 C2122 ) C2108_=_C2882( C2108 C2882 ) \nC2109_=_C2110( C2109 C2110 ) C2109_=_C2111( C2109 C2111 ) C2109_=_C2113( C2109 C2113 ) C2109_=_C2114( C2109 C2114 ) C2109_=_C2115( C2109 C2115 ) C2109_=_C2116( C2109 C2116 ) \nC2109_=_C2117( C2109 C2117 ) C2109_=_C2118( C2109 C2118 ) C2109_=_C2119( C2109 C2119 ) C2109_=_C2120( C2109 C2120 ) C2109_=_C2121( C2109 C2121 ) C2109_=_C2122( C2109 C2122 ) \nC2109_=_C2961( C2109 C2961 ) C2110_=_C2111( C2110 C2111 ) C2110_=_C2113( C2110 C2113 ) C2110_=_C2114( C2110 C2114 ) C2110_=_C2115( C2110 C2115 ) C2110_=_C2116( C2110 C2116 ) \nC2110_=_C2117( C2110 C2117 ) C2110_=_C2118( C2110 C2118 ) C2110_=_C2119( C2110 C2119 ) C2110_=_C2120( C2110 C2120 ) C2110_=_C2121( C2110 C2121 ) C2110_=_C2122( C2110 C2122 ) \nC2110_=_C2399( C2110 C2399 ) C2110_=_C3351( C2110 C3351 ) C2110_=_C3355( C2110 C3355 ) C2110_=_C3357( C2110 C3357 ) C2111_=_C2113( C2111 C2113 ) C2111_=_C2114( C2111 C2114 ) \nC2111_=_C2115( C2111 C2115 ) C2111_=_C2116( C2111 C2116 ) C2111_=_C2117( C2111 C2117 ) C2111_=_C2118( C2111 C2118 ) C2111_=_C2119( C2111 C2119 ) C2111_=_C2120( C2111 C2120 ) \nC2111_=_C2121( C2111 C2121 ) C2111_=_C2122( C2111 C2122 ) C2111_=_C3454( C2111 C3454 ) C2113_=_C2114( C2113 C2114 ) C2113_=_C2115( C2113 C2115 ) C2113_=_C2116( C2113 C2116 ) \nC2113_=_C2117( C2113 C2117 ) C2113_=_C2118( C2113 C2118 ) C2113_=_C2119( C2113 C2119 ) C2113_=_C2120( C2113 C2120 ) C2113_=_C2121( C2113 C2121 ) C2113_=_C2122( C2113 C2122 ) \nC2113_=_C3784( C2113 C3784 ) C2114_=_C2115( C2114 C2115 ) C2114_=_C2116( C2114 C2116 ) C2114_=_C2117( C2114 C2117 ) C2114_=_C2118( C2114 C2118 ) C2114_=_C2119( C2114 C2119 ) \nC2114_=_C2120( C2114 C2120 ) C2114_=_C2121( C2114 C2121 ) C2114_=_C2122( C2114 C2122 ) C2114_=_C3919( C2114 C3919 ) C2115_=_C2116( C2115 C2116 ) C2115_=_C2117( C2115 C2117 ) \nC2115_=_C2118( C2115 C2118 ) C2115_=_C2119( C2115 C2119 ) C2115_=_C2120( C2115 C2120 ) C2115_=_C2121( C2115 C2121 ) C2115_=_C2122( C2115 C2122 ) C2115_=_C3598( C2115 C3598 ) \nC2116_=_C2117( C2116 C2117 ) C2116_=_C2118( C2116 C2118 ) C2116_=_C2119( C2116 C2119 ) C2116_=_C2120( C2116 C2120 ) C2116_=_C2121( C2116 C2121 ) C2116_=_C2122( C2116 C2122 ) \nC2116_=_C2407( C2116 C2407 ) C2116_=_C3599( C2116 C3599 ) C2116_=_C3953( C2116 C3953 ) C2116_=_C3957( C2116 C3957 ) C2117_=_C2118( C2117 C2118 ) C2117_=_C2119( C2117 C2119 ) \nC2117_=_C2120( C2117 C2120 ) C2117_=_C2121( C2117 C2121 ) C2117_=_C2122( C2117 C2122 ) C2117_=_C2155( C2117 C2155 ) C2117_=_C2470( C2117 C2470 ) C2117_=_C2655( C2117 C2655 ) \nC2117_=_C2998( C2117 C2998 ) C2117_=_C3292( C2117 C3292 ) C2117_=_C3355( C2117 C3355 ) C2117_=_C3398( C2117 C3398 ) C2117_=_C3600( C2117 C3600 ) C2117_=_C3627( C2117 C3627 ) \nC2117_=_C3667( C2117 C3667 ) C2117_=_C3892( C2117 C3892 ) C2117_=_C3909( C2117 C3909 ) C2117_=_C3953( C2117 C3953 ) C2117_=_C3967( C2117 C3967 ) C2117_=_C3968( C2117 C3968 ) \nC2118_=_C2119( C2118 C2119 ) C2118_=_C2120( C2118 C2120 ) C2118_=_C2121( C2118 C2121 ) C2118_=_C2122( C2118 C2122 ) C2118_=_C4064( C2118 C4064 ) C2119_=_C2120( C2119 C2120 ) \nC2119_=_C2121( C2119 C2121 ) C2119_=_C2122( C2119 C2122 ) C2119_=_C3601( C2119 C3601 ) C2120_=_C2121( C2120 C2121 ) C2120_=_C2122( C2120 C2122 ) C2120_=_C4094( C2120 C4094 ) \nC2121_=_C2122( C2121 C2122 ) C2121_=_C4102( C2121 C4102 ) C2122_=_C2255( C2122 C2255 ) C2122_=_C2454( C2122 C2454 ) C2122_=_C2607( C2122 C2607 ) C2122_=_C3357( C2122 C3357 ) \nC2122_=_C3375( C2122 C3375 ) C2122_=_C3602( C2122 C3602 ) C2122_=_C3784( C2122 C3784 ) C2122_=_C3843( C2122 C3843 ) C2122_=_C3919( C2122 C3919 ) C2122_=_C3957( C2122 C3957 ) \nC2122_=_C3964( C2122 C3964 ) C2122_=_C4006( C2122 C4006 ) C2122_=_C4020( C2122 C4020 ) C2122_=_C4064( C2122 C4064 ) C2122_=_C4094( C2122 C4094 ) C2122_=_C4102( C2122 C4102 ) \nC2122_=_C4107( C2122 C4107 ) C2155_=_C2470( C2155 C2470 ) C2155_=_C2655( C2155 C2655 ) C2155_=_C2998( C2155 C2998 ) C2155_=_C3292( C2155 C3292 ) C2155_=_C3355( C2155 C3355 ) \nC2155_=_C3398( C2155 C3398 ) C2155_=_C3600( C2155 C3600 ) C2155_=_C3627( C2155 C3627 ) C2155_=_C3667( C2155 C3667 ) C2155_=_C3892( C2155 C3892 ) C2155_=_C3909( C2155 C3909 ) \nC2155_=_C3953( C2155 C3953 ) C2155_=_C3967( C2155 C3967 ) C2155_=_C3968( C2155 C3968 ) C2255_=_C2454( C2255 C2454 ) C2255_=_C2607( C2255 C2607 ) C2255_=_C3357( C2255 C3357 ) \nC2255_=_C3375( C2255 C3375 ) C2255_=_C3602( C2255 C3602 ) C2255_=_C3784( C2255 C3784 ) C2255_=_C3843( C2255 C3843 ) C2255_=_C3919( C2255 C3919 ) C2255_=_C3957( C2255 C3957 ) \nC2255_=_C3964( C2255 C3964 ) C2255_=_C4006( C2255 C4006 ) C2255_=_C4020( C2255 C4020 ) C2255_=_C4064( C2255 C4064 ) C2255_=_C4094( C2255 C4094 ) C2255_=_C4102( C2255 C4102 ) \nC2255_=_C4107( C2255 C4107 ) C2267_=_C2402( C2267 C2402 ) C2267_=_C2630( C2267 C2630 ) C2267_=_C2882( C2267 C2882 ) C2267_=_C2961( C2267 C2961 ) C2267_=_C3174( C2267 C3174 ) \nC2267_=_C3314(</w:t>
      </w:r>
    </w:p>
    <w:p>
      <w:pPr>
        <w:pStyle w:val="PreformattedText"/>
        <w:bidi w:val="0"/>
        <w:spacing w:before="0" w:after="0"/>
        <w:jc w:val="left"/>
        <w:rPr/>
      </w:pPr>
      <w:r>
        <w:rPr/>
        <w:t xml:space="preserve"> </w:t>
      </w:r>
      <w:r>
        <w:rPr/>
        <w:t>C2267 C3314 ) C2267_=_C3351( C2267 C3351 ) C2267_=_C3454( C2267 C3454 ) C2267_=_C3519( C2267 C3519 ) C2267_=_C3595( C2267 C3595 ) C2267_=_C3596( C2267 C3596 ) \nC2267_=_C3597( C2267 C3597 ) C2267_=_C3598( C2267 C3598 ) C2267_=_C3599( C2267 C3599 ) C2267_=_C3600( C2267 C3600 ) C2267_=_C3601( C2267 C3601 ) C2267_=_C3602( C2267 C3602 ) \nC2267_=_C3603( C2267 C3603 ) C2267_=_C3604( C2267 C3604 ) C2398_=_C2399( C2398 C2399 ) C2398_=_C2400( C2398 C2400 ) C2398_=_C2401( C2398 C2401 ) C2398_=_C2402( C2398 C2402 ) \nC2398_=_C2403( C2398 C2403 ) C2398_=_C2404( C2398 C2404 ) C2398_=_C2405( C2398 C2405 ) C2398_=_C2406( C2398 C2406 ) C2398_=_C2407( C2398 C2407 ) C2398_=_C2409( C2398 C2409 ) \nC2398_=_C2410( C2398 C2410 ) C2398_=_C2411( C2398 C2411 ) C2398_=_C2412( C2398 C2412 ) C2398_=_C2413( C2398 C2413 ) C2398_=_C2415( C2398 C2415 ) C2398_=_C2416( C2398 C2416 ) \nC2399_=_C2400( C2399 C2400 ) C2399_=_C2401( C2399 C2401 ) C2399_=_C2402( C2399 C2402 ) C2399_=_C2403( C2399 C2403 ) C2399_=_C2404( C2399 C2404 ) C2399_=_C2405( C2399 C2405 ) \nC2399_=_C2406( C2399 C2406 ) C2399_=_C2407( C2399 C2407 ) C2399_=_C2409( C2399 C2409 ) C2399_=_C2410( C2399 C2410 ) C2399_=_C2411( C2399 C2411 ) C2399_=_C2412( C2399 C2412 ) \nC2399_=_C2413( C2399 C2413 ) C2399_=_C2415( C2399 C2415 ) C2399_=_C2416( C2399 C2416 ) C2399_=_C3351( C2399 C3351 ) C2399_=_C3355( C2399 C3355 ) C2399_=_C3357( C2399 C3357 ) \nC2400_=_C2401( C2400 C2401 ) C2400_=_C2402( C2400 C2402 ) C2400_=_C2403( C2400 C2403 ) C2400_=_C2404( C2400 C2404 ) C2400_=_C2405( C2400 C2405 ) C2400_=_C2406( C2400 C2406 ) \nC2400_=_C2407( C2400 C2407 ) C2400_=_C2409( C2400 C2409 ) C2400_=_C2410( C2400 C2410 ) C2400_=_C2411( C2400 C2411 ) C2400_=_C2412( C2400 C2412 ) C2400_=_C2413( C2400 C2413 ) \nC2400_=_C2415( C2400 C2415 ) C2400_=_C2416( C2400 C2416 ) C2401_=_C2402( C2401 C2402 ) C2401_=_C2403( C2401 C2403 ) C2401_=_C2404( C2401 C2404 ) C2401_=_C2405( C2401 C2405 ) \nC2401_=_C2406( C2401 C2406 ) C2401_=_C2407( C2401 C2407 ) C2401_=_C2409( C2401 C2409 ) C2401_=_C2410( C2401 C2410 ) C2401_=_C2411( C2401 C2411 ) C2401_=_C2412( C2401 C2412 ) \nC2401_=_C2413( C2401 C2413 ) C2401_=_C2415( C2401 C2415 ) C2401_=_C2416( C2401 C2416 ) C2402_=_C2403( C2402 C2403 ) C2402_=_C2404( C2402 C2404 ) C2402_=_C2405( C2402 C2405 ) \nC2402_=_C2406( C2402 C2406 ) C2402_=_C2407( C2402 C2407 ) C2402_=_C2409( C2402 C2409 ) C2402_=_C2410( C2402 C2410 ) C2402_=_C2411( C2402 C2411 ) C2402_=_C2412( C2402 C2412 ) \nC2402_=_C2413( C2402 C2413 ) C2402_=_C2415( C2402 C2415 ) C2402_=_C2416( C2402 C2416 ) C2402_=_C2630( C2402 C2630 ) C2402_=_C2882( C2402 C2882 ) C2402_=_C2961( C2402 C2961 ) \nC2402_=_C3174( C2402 C3174 ) C2402_=_C3314( C2402 C3314 ) C2402_=_C3351( C2402 C3351 ) C2402_=_C3454( C2402 C3454 ) C2402_=_C3519( C2402 C3519 ) C2402_=_C3595( C2402 C3595 ) \nC2402_=_C3596( C2402 C3596 ) C2402_=_C3597( C2402 C3597 ) C2402_=_C3598( C2402 C3598 ) C2402_=_C3599( C2402 C3599 ) C2402_=_C3600( C2402 C3600 ) C2402_=_C3601( C2402 C3601 ) \nC2402_=_C3602( C2402 C3602 ) C2402_=_C3603( C2402 C3603 ) C2402_=_C3604( C2402 C3604 ) C2403_=_C2404( C2403 C2404 ) C2403_=_C2405( C2403 C2405 ) C2403_=_C2406( C2403 C2406 ) \nC2403_=_C2407( C2403 C2407 ) C2403_=_C2409( C2403 C2409 ) C2403_=_C2410( C2403 C2410 ) C2403_=_C2411( C2403 C2411 ) C2403_=_C2412( C2403 C2412 ) C2403_=_C2413( C2403 C2413 ) \nC2403_=_C2415( C2403 C2415 ) C2403_=_C2416( C2403 C2416 ) C2404_=_C2405( C2404 C2405 ) C2404_=_C2406( C2404 C2406 ) C2404_=_C2407( C2404 C2407 ) C2404_=_C2409( C2404 C2409 ) \nC2404_=_C2410( C2404 C2410 ) C2404_=_C2411( C2404 C2411 ) C2404_=_C2412( C2404 C2412 ) C2404_=_C2413( C2404 C2413 ) C2404_=_C2415( C2404 C2415 ) C2404_=_C2416( C2404 C2416 ) \nC2405_=_C2406( C2405 C2406 ) C2405_=_C2407( C2405 C2407 ) C2405_=_C2409( C2405 C2409 ) C2405_=_C2410( C2405 C2410 ) C2405_=_C2411( C2405 C2411 ) C2405_=_C2412( C2405 C2412 ) \nC2405_=_C2413( C2405 C2413 ) C2405_=_C2415( C2405 C2415 ) C2405_=_C2416( C2405 C2416 ) C2406_=_C2407( C2406 C2407 ) C2406_=_C2409( C2406 C2409 ) C2406_=_C2410( C2406 C2410 ) \nC2406_=_C2411( C2406 C2411 ) C2406_=_C2412( C2406 C2412 ) C2406_=_C2413( C2406 C2413 ) C2406_=_C2415( C2406 C2415 ) C2406_=_C2416( C2406 C2416 ) C2407_=_C2409( C2407 C2409 ) \nC2407_=_C2410( C2407 C2410 ) C2407_=_C2411( C2407 C2411 ) C2407_=_C2412( C2407 C2412 ) C2407_=_C2413( C2407 C2413 ) C2407_=_C2415( C2407 C2415 ) C2407_=_C2416( C2407 C2416 ) \nC2407_=_C3599( C2407 C3599 ) C2407_=_C3953( C2407 C3953 ) C2407_=_C3957( C2407 C3957 ) C2409_=_C2410( C2409 C2410 ) C2409_=_C2411( C2409 C2411 ) C2409_=_C2412( C2409 C2412 ) \nC2409_=_C2413( C2409 C2413 ) C2409_=_C2415( C2409 C2415 ) C2409_=_C2416( C2409 C2416 ) C2410_=_C2411( C2410 C2411 ) C2410_=_C2412( C2410 C2412 ) C2410_=_C2413( C2410 C2413 ) \nC2410_=_C2415( C2410 C2415 ) C2410_=_C2416( C2410 C2416 ) C2411_=_C2412( C2411 C2412 ) C2411_=_C2413( C2411 C2413 ) C2411_=_C2415( C2411 C2415 ) C2411_=_C2416( C2411 C2416 ) \nC2412_=_C2413( C2412 C2413 ) C2412_=_C2415( C2412 C2415 ) C2412_=_C2416( C2412 C2416 ) C2413_=_C2415( C2413 C2415 ) C2413_=_C2416( C2413 C2416 ) C2415_=_C2416( C2415 C2416 ) \nC2415_=_C4107( C2415 C4107 ) C2454_=_C2607( C2454 C2607 ) C2454_=_C3357( C2454 C3357 ) C2454_=_C3375( C2454 C3375 ) C2454_=_C3602( C2454 C3602 ) C2454_=_C3784( C2454 C3784 ) \nC2454_=_C3843( C2454 C3843 ) C2454_=_C3919( C2454 C3919 ) C2454_=_C3957( C2454 C3957 ) C2454_=_C3964( C2454 C3964 ) C2454_=_C4006( C2454 C4006 ) C2454_=_C4020( C2454 C4020 ) \nC2454_=_C4064( C2454 C4064 ) C2454_=_C4094( C2454 C4094 ) C2454_=_C4102( C2454 C4102 ) C2454_=_C4107( C2454 C4107 ) C2470_=_C2655( C2470 C2655 ) C2470_=_C2998( C2470 C2998 ) \nC2470_=_C3292( C2470 C3292 ) C2470_=_C3355( C2470 C3355 ) C2470_=_C3398( C2470 C3398 ) C2470_=_C3600( C2470 C3600 ) C2470_=_C3627( C2470 C3627 ) C2470_=_C3667( C2470 C3667 ) \nC2470_=_C3892( C2470 C3892 ) C2470_=_C3909( C2470 C3909 ) C2470_=_C3953( C2470 C3953 ) C2470_=_C3967( C2470 C3967 ) C2470_=_C3968( C2470 C3968 ) C2607_=_C3357( C2607 C3357 ) \nC2607_=_C3375( C2607 C3375 ) C2607_=_C3602( C2607 C3602 ) C2607_=_C3784( C2607 C3784 ) C2607_=_C3843( C2607 C3843 ) C2607_=_C3919( C2607 C3919 ) C2607_=_C3957( C2607 C3957 ) \nC2607_=_C3964( C2607 C3964 ) C2607_=_C4006( C2607 C4006 ) C2607_=_C4020( C2607 C4020 ) C2607_=_C4064( C2607 C4064 ) C2607_=_C4094( C2607 C4094 ) C2607_=_C4102( C2607 C4102 ) \nC2607_=_C4107( C2607 C4107 ) C2630_=_C2882( C2630 C2882 ) C2630_=_C2961( C2630 C2961 ) C2630_=_C3174( C2630 C3174 ) C2630_=_C3314( C2630 C3314 ) C2630_=_C3351( C2630 C3351 ) \nC2630_=_C3454( C2630 C3454 ) C2630_=_C3519( C2630 C3519 ) C2630_=_C3595( C2630 C3595 ) C2630_=_C3596( C2630 C3596 ) C2630_=_C3597( C2630 C3597 ) C2630_=_C3598( C2630 C3598 ) \nC2630_=_C3599( C2630 C3599 ) C2630_=_C3600( C2630 C3600 ) C2630_=_C3601( C2630 C3601 ) C2630_=_C3602( C2630 C3602 ) C2630_=_C3603( C2630 C3603 ) C2630_=_C3604( C2630 C3604 ) \nC2655_=_C2998( C2655 C2998 ) C2655_=_C3292( C2655 C3292 ) C2655_=_C3355( C2655 C3355 ) C2655_=_C3398( C2655 C3398 ) C2655_=_C3600( C2655 C3600 ) C2655_=_C3627( C2655 C3627 ) \nC2655_=_C3667( C2655 C3667 ) C2655_=_C3892( C2655 C3892 ) C2655_=_C3909( C2655 C3909 ) C2655_=_C3953( C2655 C3953 ) C2655_=_C3967( C2655 C3967 ) C2655_=_C3968( C2655 C3968 ) \nC2882_=_C2961( C2882 C2961 ) C2882_=_C3174( C2882 C3174 ) C2882_=_C3314( C2882 C3314 ) C2882_=_C3351( C2882 C3351 ) C2882_=_C3454( C2882 C3454 ) C2882_=_C3519( C2882 C3519 ) \nC2882_=_C3595( C2882 C3595 ) C2882_=_C3596( C2882 C3596 ) C2882_=_C3597( C2882 C3597 ) C2882_=_C3598( C2882 C3598 ) C2882_=_C3599( C2882 C3599 ) C2882_=_C3600( C2882 C3600 ) \nC2882_=_C3601( C2882 C3601 ) C2882_=_C3602( C2882 C3602 ) C2882_=_C3603( C2882 C3603 ) C2882_=_C3604( C2882 C3604 ) C2961_=_C3174( C2961 C3174 ) C2961_=_C3314( C2961 C3314 ) \nC2961_=_C3351( C2961 C3351 ) C2961_=_C3454( C2961 C3454 ) C2961_=_C3519( C2961 C3519 ) C2961_=_C3595( C2961 C3595 ) C2961_=_C3596( C2961 C3596 ) C2961_=_C3597( C2961 C3597 ) \nC2961_=_C3598( C2961 C3598 ) C2961_=_C3599( C2961 C3599 ) C2961_=_C3600( C2961 C3600 ) C2961_=_C3601( C2961 C3601 ) C2961_=_C3602( C2961 C3602 ) C2961_=_C3603( C2961 C3603 ) \nC2961_=_C3604( C2961 C3604 ) C2998_=_C3292( C2998 C3292 ) C2998_=_C3355( C2998 C3355 ) C2998_=_C3398( C2998 C3398 ) C2998_=_C3600( C2998 C3600 ) C2998_=_C3627( C2998 C3627 ) \nC2998_=_C3667( C2998 C3667 ) C2998_=_C3892( C2998 C3892 ) C2998_=_C3909( C2998 C3909 ) C2998_=_C3953( C2998 C3953 ) C2998_=_C3967( C2998 C3967 ) C2998_=_C3968( C2998 C3968 ) \nC3174_=_C3314( C3174 C3314 ) C3174_=_C3351( C3174 C3351 ) C3174_=_C3454( C3174 C3454 ) C3174_=_C3519( C3174 C3519 ) C3174_=_C3595( C3174 C3595 ) C3174_=_C3596( C3174 C3596 ) \nC3174_=_C3597( C3174 C3597 ) C3174_=_C3598( C3174 C3598 ) C3174_=_C3599( C3174 C3599 ) C3174_=_C3600( C3174 C3600 ) C3174_=_C3601( C3174 C3601 ) C3174_=_C3602( C3174 C3602 ) \nC3174_=_C3603( C3174 C3603 ) C3174_=_C3604( C3174 C3604 ) C3292_=_C3355( C3292 C3355 ) C3292_=_C3398( C3292 C3398 ) C3292_=_C3600( C3292 C3600 ) C3292_=_C3627( C3292 C3627 ) \nC3292_=_C3667( C3292 C3667 ) C3292_=_C3892( C3292 C3892 ) C3292_=_C3909( C3292 C3909 ) C3292_=_C3953( C3292 C3953 ) C3292_=_C3967( C3292 C3967 ) C3292_=_C3968( C3292 C3968 ) \nC3314_=_C3351( C3314 C3351 ) C3314_=_C3454( C3314 C3454 ) C3314_=_C3519( C3314 C3519 ) C3314_=_C3595( C3314 C3595 ) C3314_=_C3596( C3314 C3596 ) C3314_=_C3597( C3314 C3597 ) \nC3314_=_C3598( C3314 C3598 ) C3314_=_C3599( C3314 C3599 ) C3314_=_C3600( C3314 C3600 ) C3314_=_C3601( C3314 C3601 ) C3314_=_C3602( C3314 C3602 ) C3314_=_C3603( C3314 C3603 ) \nC3314_=_C3604( C3314 C3604 ) C3351_=_C3355( C3351 C3355 ) C3351_=_C3357( C3351 C3357 ) C3351_=_C3454( C3351 C3454 ) C3351_=_C3519( C3351 C3519 ) C3351_=_C3595( C3351 C3595 ) \nC3351_=_C3596( C3351 C3596 ) C3351_=_C3597( C3351 C3597 ) C3351_=_C3598( C3351 C3598 ) C3351_=_C3599( C3351 C3599 ) C3351_=_C3600( C3351 C3600 ) C3351_=_C3601( C3351 C3601 ) \nC3351_=_C3602( C3351 C3602 ) C3351_=_C3603( C3351 C3603 ) C3351_=_C3604(</w:t>
      </w:r>
    </w:p>
    <w:p>
      <w:pPr>
        <w:pStyle w:val="PreformattedText"/>
        <w:bidi w:val="0"/>
        <w:spacing w:before="0" w:after="0"/>
        <w:jc w:val="left"/>
        <w:rPr/>
      </w:pPr>
      <w:r>
        <w:rPr/>
        <w:t xml:space="preserve"> </w:t>
      </w:r>
      <w:r>
        <w:rPr/>
        <w:t>C3351 C3604 ) C3355_=_C3357( C3355 C3357 ) C3355_=_C3398( C3355 C3398 ) C3355_=_C3600( C3355 C3600 ) \nC3355_=_C3627( C3355 C3627 ) C3355_=_C3667( C3355 C3667 ) C3355_=_C3892( C3355 C3892 ) C3355_=_C3909( C3355 C3909 ) C3355_=_C3953( C3355 C3953 ) C3355_=_C3967( C3355 C3967 ) \nC3355_=_C3968( C3355 C3968 ) C3357_=_C3375( C3357 C3375 ) C3357_=_C3602( C3357 C3602 ) C3357_=_C3784( C3357 C3784 ) C3357_=_C3843( C3357 C3843 ) C3357_=_C3919( C3357 C3919 ) \nC3357_=_C3957( C3357 C3957 ) C3357_=_C3964( C3357 C3964 ) C3357_=_C4006( C3357 C4006 ) C3357_=_C4020( C3357 C4020 ) C3357_=_C4064( C3357 C4064 ) C3357_=_C4094( C3357 C4094 ) \nC3357_=_C4102( C3357 C4102 ) C3357_=_C4107( C3357 C4107 ) C3375_=_C3602( C3375 C3602 ) C3375_=_C3784( C3375 C3784 ) C3375_=_C3843( C3375 C3843 ) C3375_=_C3919( C3375 C3919 ) \nC3375_=_C3957( C3375 C3957 ) C3375_=_C3964( C3375 C3964 ) C3375_=_C4006( C3375 C4006 ) C3375_=_C4020( C3375 C4020 ) C3375_=_C4064( C3375 C4064 ) C3375_=_C4094( C3375 C4094 ) \nC3375_=_C4102( C3375 C4102 ) C3375_=_C4107( C3375 C4107 ) C3398_=_C3600( C3398 C3600 ) C3398_=_C3627( C3398 C3627 ) C3398_=_C3667( C3398 C3667 ) C3398_=_C3892( C3398 C3892 ) \nC3398_=_C3909( C3398 C3909 ) C3398_=_C3953( C3398 C3953 ) C3398_=_C3967( C3398 C3967 ) C3398_=_C3968( C3398 C3968 ) C3454_=_C3519( C3454 C3519 ) C3454_=_C3595( C3454 C3595 ) \nC3454_=_C3596( C3454 C3596 ) C3454_=_C3597( C3454 C3597 ) C3454_=_C3598( C3454 C3598 ) C3454_=_C3599( C3454 C3599 ) C3454_=_C3600( C3454 C3600 ) C3454_=_C3601( C3454 C3601 ) \nC3454_=_C3602( C3454 C3602 ) C3454_=_C3603( C3454 C3603 ) C3454_=_C3604( C3454 C3604 ) C3519_=_C3595( C3519 C3595 ) C3519_=_C3596( C3519 C3596 ) C3519_=_C3597( C3519 C3597 ) \nC3519_=_C3598( C3519 C3598 ) C3519_=_C3599( C3519 C3599 ) C3519_=_C3600( C3519 C3600 ) C3519_=_C3601( C3519 C3601 ) C3519_=_C3602( C3519 C3602 ) C3519_=_C3603( C3519 C3603 ) \nC3519_=_C3604( C3519 C3604 ) C3595_=_C3596( C3595 C3596 ) C3595_=_C3597( C3595 C3597 ) C3595_=_C3598( C3595 C3598 ) C3595_=_C3599( C3595 C3599 ) C3595_=_C3600( C3595 C3600 ) \nC3595_=_C3601( C3595 C3601 ) C3595_=_C3602( C3595 C3602 ) C3595_=_C3603( C3595 C3603 ) C3595_=_C3604( C3595 C3604 ) C3596_=_C3597( C3596 C3597 ) C3596_=_C3598( C3596 C3598 ) \nC3596_=_C3599( C3596 C3599 ) C3596_=_C3600( C3596 C3600 ) C3596_=_C3601( C3596 C3601 ) C3596_=_C3602( C3596 C3602 ) C3596_=_C3603( C3596 C3603 ) C3596_=_C3604( C3596 C3604 ) \nC3597_=_C3598( C3597 C3598 ) C3597_=_C3599( C3597 C3599 ) C3597_=_C3600( C3597 C3600 ) C3597_=_C3601( C3597 C3601 ) C3597_=_C3602( C3597 C3602 ) C3597_=_C3603( C3597 C3603 ) \nC3597_=_C3604( C3597 C3604 ) C3598_=_C3599( C3598 C3599 ) C3598_=_C3600( C3598 C3600 ) C3598_=_C3601( C3598 C3601 ) C3598_=_C3602( C3598 C3602 ) C3598_=_C3603( C3598 C3603 ) \nC3598_=_C3604( C3598 C3604 ) C3599_=_C3600( C3599 C3600 ) C3599_=_C3601( C3599 C3601 ) C3599_=_C3602( C3599 C3602 ) C3599_=_C3603( C3599 C3603 ) C3599_=_C3604( C3599 C3604 ) \nC3599_=_C3953( C3599 C3953 ) C3599_=_C3957( C3599 C3957 ) C3600_=_C3601( C3600 C3601 ) C3600_=_C3602( C3600 C3602 ) C3600_=_C3603( C3600 C3603 ) C3600_=_C3604( C3600 C3604 ) \nC3600_=_C3627( C3600 C3627 ) C3600_=_C3667( C3600 C3667 ) C3600_=_C3892( C3600 C3892 ) C3600_=_C3909( C3600 C3909 ) C3600_=_C3953( C3600 C3953 ) C3600_=_C3967( C3600 C3967 ) \nC3600_=_C3968( C3600 C3968 ) C3601_=_C3602( C3601 C3602 ) C3601_=_C3603( C3601 C3603 ) C3601_=_C3604( C3601 C3604 ) C3602_=_C3603( C3602 C3603 ) C3602_=_C3604( C3602 C3604 ) \nC3602_=_C3784( C3602 C3784 ) C3602_=_C3843( C3602 C3843 ) C3602_=_C3919( C3602 C3919 ) C3602_=_C3957( C3602 C3957 ) C3602_=_C3964( C3602 C3964 ) C3602_=_C4006( C3602 C4006 ) \nC3602_=_C4020( C3602 C4020 ) C3602_=_C4064( C3602 C4064 ) C3602_=_C4094( C3602 C4094 ) C3602_=_C4102( C3602 C4102 ) C3602_=_C4107( C3602 C4107 ) C3603_=_C3604( C3603 C3604 ) \nC3627_=_C3667( C3627 C3667 ) C3627_=_C3892( C3627 C3892 ) C3627_=_C3909( C3627 C3909 ) C3627_=_C3953( C3627 C3953 ) C3627_=_C3967( C3627 C3967 ) C3627_=_C3968( C3627 C3968 ) \nC3667_=_C3892( C3667 C3892 ) C3667_=_C3909( C3667 C3909 ) C3667_=_C3953( C3667 C3953 ) C3667_=_C3967( C3667 C3967 ) C3667_=_C3968( C3667 C3968 ) C3784_=_C3843( C3784 C3843 ) \nC3784_=_C3919( C3784 C3919 ) C3784_=_C3957( C3784 C3957 ) C3784_=_C3964( C3784 C3964 ) C3784_=_C4006( C3784 C4006 ) C3784_=_C4020( C3784 C4020 ) C3784_=_C4064( C3784 C4064 ) \nC3784_=_C4094( C3784 C4094 ) C3784_=_C4102( C3784 C4102 ) C3784_=_C4107( C3784 C4107 ) C3843_=_C3919( C3843 C3919 ) C3843_=_C3957( C3843 C3957 ) C3843_=_C3964( C3843 C3964 ) \nC3843_=_C4006( C3843 C4006 ) C3843_=_C4020( C3843 C4020 ) C3843_=_C4064( C3843 C4064 ) C3843_=_C4094( C3843 C4094 ) C3843_=_C4102( C3843 C4102 ) C3843_=_C4107( C3843 C4107 ) \nC3892_=_C3909( C3892 C3909 ) C3892_=_C3953( C3892 C3953 ) C3892_=_C3967( C3892 C3967 ) C3892_=_C3968( C3892 C3968 ) C3909_=_C3953( C3909 C3953 ) C3909_=_C3967( C3909 C3967 ) \nC3909_=_C3968( C3909 C3968 ) C3919_=_C3957( C3919 C3957 ) C3919_=_C3964( C3919 C3964 ) C3919_=_C4006( C3919 C4006 ) C3919_=_C4020( C3919 C4020 ) C3919_=_C4064( C3919 C4064 ) \nC3919_=_C4094( C3919 C4094 ) C3919_=_C4102( C3919 C4102 ) C3919_=_C4107( C3919 C4107 ) C3953_=_C3957( C3953 C3957 ) C3953_=_C3967( C3953 C3967 ) C3953_=_C3968( C3953 C3968 ) \nC3957_=_C3964( C3957 C3964 ) C3957_=_C4006( C3957 C4006 ) C3957_=_C4020( C3957 C4020 ) C3957_=_C4064( C3957 C4064 ) C3957_=_C4094( C3957 C4094 ) C3957_=_C4102( C3957 C4102 ) \nC3957_=_C4107( C3957 C4107 ) C3964_=_C4006( C3964 C4006 ) C3964_=_C4020( C3964 C4020 ) C3964_=_C4064( C3964 C4064 ) C3964_=_C4094( C3964 C4094 ) C3964_=_C4102( C3964 C4102 ) \nC3964_=_C4107( C3964 C4107 ) C3967_=_C3968( C3967 C3968 ) C4006_=_C4020( C4006 C4020 ) C4006_=_C4064( C4006 C4064 ) C4006_=_C4094( C4006 C4094 ) C4006_=_C4102( C4006 C4102 ) \nC4006_=_C4107( C4006 C4107 ) C4020_=_C4064( C4020 C4064 ) C4020_=_C4094( C4020 C4094 ) C4020_=_C4102( C4020 C4102 ) C4020_=_C4107( C4020 C4107 ) C4064_=_C4094( C4064 C4094 ) \nC4064_=_C4102( C4064 C4102 ) C4064_=_C4107( C4064 C4107 ) C4094_=_C4102( C4094 C4102 ) C4094_=_C4107( C4094 C4107 ) C4102_=_C4107( C4102 C4107 ) "];135-&gt;212[label="162: C65 C170 C298 C326 C347 \nC416 C418 C501 C523 C547 C548 \nC604 C608 C690 C795 C808 C820 \nC861 C1042 C1092 C1153 C1206 C1207 \nC1208 C1211 C1212 C1213 C1215 C1216 \nC1217 C1218 C1219 C1220 C1222 C1223 \nC1224 C1225 C1226 C1228 C1250 C1272 \nC1321 C1322 C1324 C1325 C1327 C1328 \nC1329 C1331 C1332 C1333 C1334 C1335 \nC1336 C1338 C1339 C1341 C1342 C1389 \nC1390 C1392 C1394 C1395 C1396 C1397 \nC1398 C1399 C1401 C1402 C1403 C1404 \nC1406 C1407 C1408 C1410 C1454 C1469 \nC1550 C1588 C1686 C1731 C1955 C1972 \nC2034 C2104 C2106 C2107 C2108 C2109 \nC2110 C2111 C2113 C2114 C2115 C2116 \nC2118 C2119 C2120 C2121 C2155 C2255 \nC2267 C2398 C2399 C2400 C2401 C2403 \nC2404 C2405 C2406 C2407 C2409 C2410 \nC2411 C2412 C2413 C2415 C2416 C2454 \nC2470 C2607 C2630 C2655 C2882 C2961 \nC2998 C3174 C3292 C3314 C3351 C3355 \nC3357 C3375 C3398 C3454 C3519 C3595 \nC3596 C3597 C3598 C3599 C3601 C3603 \nC3604 C3627 C3667 C3784 C3843 C3892 \nC3909 C3919 C3953 C3957 C3964 C3967 \nC3968 C4006 C4020 C4064 C4094 C4102 \nC4107 \n1660: C65_=_C170 ,C65_=_C298 ,C65_=_C326 ,C65_=_C347 ,C65_=_C861 ,\nC65_=_C1153 ,C65_=_C2155 ,C65_=_C2470 ,C65_=_C2655 ,C65_=_C2998 ,C65_=_C3292 ,\nC65_=_C3355 ,C65_=_C3398 ,C65_=_C3627 ,C65_=_C3667 ,C65_=_C3892 ,C65_=_C3909 ,\nC65_=_C3953 ,C65_=_C3967 ,C65_=_C3968 ,C170_=_C298 ,C170_=_C326 ,C170_=_C347 ,\nC170_=_C861 ,C170_=_C1153 ,C170_=_C2155 ,C170_=_C2470 ,C170_=_C2655 ,C170_=_C2998 ,\nC170_=_C3292 ,C170_=_C3355 ,C170_=_C3398 ,C170_=_C3627 ,C170_=_C3667 ,C170_=_C3892 ,\nC170_=_C3909 ,C170_=_C3953 ,C170_=_C3967 ,C170_=_C3968 ,C298_=_C326 ,C298_=_C347 ,\nC298_=_C861 ,C298_=_C1153 ,C298_=_C2155 ,C298_=_C2470 ,C298_=_C2655 ,C298_=_C2998 ,\nC298_=_C3292 ,C298_=_C3355 ,C298_=_C3398 ,C298_=_C3627 ,C298_=_C3667 ,C298_=_C3892 ,\nC298_=_C3909 ,C298_=_C3953 ,C298_=_C3967 ,C298_=_C3968 ,C326_=_C347 ,C326_=_C861 ,\nC326_=_C1153 ,C326_=_C2155 ,C326_=_C2470 ,C326_=_C2655 ,C326_=_C2998 ,C326_=_C3292 ,\nC326_=_C3355 ,C326_=_C3398 ,C326_=_C3627 ,C326_=_C3667 ,C326_=_C3892 ,C326_=_C3909 ,\nC326_=_C3953 ,C326_=_C3967 ,C326_=_C3968 ,C347_=_C861 ,C347_=_C1153 ,C347_=_C2155 ,\nC347_=_C2470 ,C347_=_C2655 ,C347_=_C2998 ,C347_=_C3292 ,C347_=_C3355 ,C347_=_C3398 ,\nC347_=_C3627 ,C347_=_C3667 ,C347_=_C3892 ,C347_=_C3909 ,C347_=_C3953 ,C347_=_C3967 ,\nC347_=_C3968 ,C416_=_C418 ,C416_=_C548 ,C416_=_C604 ,C416_=_C1206 ,C416_=_C1207 ,\nC416_=_C1208 ,C416_=_C1211 ,C416_=_C1212 ,C416_=_C1213 ,C416_=_C1215 ,C416_=_C1216 ,\nC416_=_C1217 ,C416_=_C1218 ,C416_=_C1219 ,C416_=_C1220 ,C416_=_C1222 ,C416_=_C1223 ,\nC416_=_C1224 ,C416_=_C1225 ,C416_=_C1226 ,C416_=_C1228 ,C418_=_C820 ,C418_=_C1042 ,\nC418_=_C1389 ,C418_=_C1390 ,C418_=_C1392 ,C418_=_C1394 ,C418_=_C1395 ,C418_=_C1396 ,\nC418_=_C1397 ,C418_=_C1398 ,C418_=_C1399 ,C418_=_C1401 ,C418_=_C1402 ,C418_=_C1403 ,\nC418_=_C1404 ,C418_=_C1406 ,C418_=_C1407 ,C418_=_C1408 ,C418_=_C1410 ,C501_=_C608 ,\nC501_=_C1550 ,C501_=_C1686 ,C501_=_C1731 ,C501_=_C2398 ,C501_=_C2399 ,C501_=_C2400 ,\nC501_=_C2401 ,C501_=_C2403 ,C501_=_C2404 ,C501_=_C2405 ,C501_=_C2406 ,C501_=_C2407 ,\nC501_=_C2409 ,C501_=_C2410 ,C501_=_C2411 ,C501_=_C2412 ,C501_=_C2413 ,C501_=_C2415 ,\nC501_=_C2416 ,C523_=_C547 ,C523_=_C795 ,C523_=_C1454 ,C523_=_C1955 ,C523_=_C2104 ,\nC523_=_C2106 ,C523_=_C2107 ,C523_=_C2108 ,C523_=_C2109 ,C523_=_C2110 ,C523_=_C2111 ,\nC523_=_C2113 ,C523_=_C2114 ,C523_=_C2115 ,C523_=_C2116 ,C523_=_C2118 ,C523_=_C2119 ,\nC523_=_C2120 ,C523_=_C2121 ,C547_=_C1272 ,C547_=_C1588 ,C547_=_C1972 ,C547_=_C2034 ,\nC547_=_C2255 ,C547_=_C2454 ,C547_=_C2607 ,C547_=_C3357 ,C547_=_C3375 ,C547_=_C3784 ,\nC547_=_C3843 ,C547_=_C3919 ,C547_=_C3957 ,C547_=_C3964 ,C547_=_C4006 ,C547_=_C4020 ,\nC547_=_C4064 ,C547_=_C4094 ,C547_=_C4102 ,C547_=_C4107 ,C548_=_C604 ,C548_=_C1206 ,\nC548_=_C1207 ,C548_=_C1208 ,C548_=_C1211 ,C548_=_C1212 ,C548_=_C1213 ,C548_=_C1215 ,\nC548_=_C1216 ,C548_=_C1217</w:t>
      </w:r>
    </w:p>
    <w:p>
      <w:pPr>
        <w:pStyle w:val="PreformattedText"/>
        <w:bidi w:val="0"/>
        <w:spacing w:before="0" w:after="0"/>
        <w:jc w:val="left"/>
        <w:rPr/>
      </w:pPr>
      <w:r>
        <w:rPr/>
        <w:t xml:space="preserve"> </w:t>
      </w:r>
      <w:r>
        <w:rPr/>
        <w:t>,C548_=_C1218 ,C548_=_C1219 ,C548_=_C1220 ,C548_=_C1222 ,\nC548_=_C1223 ,C548_=_C1224 ,C548_=_C1225 ,C548_=_C1226 ,C548_=_C1228 ,C604_=_C608 ,\nC604_=_C1206 ,C604_=_C1207 ,C604_=_C1208 ,C604_=_C1211 ,C604_=_C1212 ,C604_=_C1213 ,\nC604_=_C1215 ,C604_=_C1216 ,C604_=_C1217 ,C604_=_C1218 ,C604_=_C1219 ,C604_=_C1220 ,\nC604_=_C1222 ,C604_=_C1223 ,C604_=_C1224 ,C604_=_C1225 ,C604_=_C1226 ,C604_=_C1228 ,\nC608_=_C1550 ,C608_=_C1686 ,C608_=_C1731 ,C608_=_C2398 ,C608_=_C2399 ,C608_=_C2400 ,\nC608_=_C2401 ,C608_=_C2403 ,C608_=_C2404 ,C608_=_C2405 ,C608_=_C2406 ,C608_=_C2407 ,\nC608_=_C2409 ,C608_=_C2410 ,C608_=_C2411 ,C608_=_C2412 ,C608_=_C2413 ,C608_=_C2415 ,\nC608_=_C2416 ,C690_=_C1092 ,C690_=_C1250 ,C690_=_C1321 ,C690_=_C1322 ,C690_=_C1324 ,\nC690_=_C1325 ,C690_=_C1327 ,C690_=_C1328 ,C690_=_C1329 ,C690_=_C1331 ,C690_=_C1332 ,\nC690_=_C1333 ,C690_=_C1334 ,C690_=_C1335 ,C690_=_C1336 ,C690_=_C1338 ,C690_=_C1339 ,\nC690_=_C1341 ,C690_=_C1342 ,C795_=_C808 ,C795_=_C1454 ,C795_=_C1955 ,C795_=_C2104 ,\nC795_=_C2106 ,C795_=_C2107 ,C795_=_C2108 ,C795_=_C2109 ,C795_=_C2110 ,C795_=_C2111 ,\nC795_=_C2113 ,C795_=_C2114 ,C795_=_C2115 ,C795_=_C2116 ,C795_=_C2118 ,C795_=_C2119 ,\nC795_=_C2120 ,C795_=_C2121 ,C808_=_C1469 ,C808_=_C2267 ,C808_=_C2630 ,C808_=_C2882 ,\nC808_=_C2961 ,C808_=_C3174 ,C808_=_C3314 ,C808_=_C3351 ,C808_=_C3454 ,C808_=_C3519 ,\nC808_=_C3595 ,C808_=_C3596 ,C808_=_C3597 ,C808_=_C3598 ,C808_=_C3599 ,C808_=_C3601 ,\nC808_=_C3603 ,C808_=_C3604 ,C820_=_C1042 ,C820_=_C1389 ,C820_=_C1390 ,C820_=_C1392 ,\nC820_=_C1394 ,C820_=_C1395 ,C820_=_C1396 ,C820_=_C1397 ,C820_=_C1398 ,C820_=_C1399 ,\nC820_=_C1401 ,C820_=_C1402 ,C820_=_C1403 ,C820_=_C1404 ,C820_=_C1406 ,C820_=_C1407 ,\nC820_=_C1408 ,C820_=_C1410 ,C861_=_C1153 ,C861_=_C2155 ,C861_=_C2470 ,C861_=_C2655 ,\nC861_=_C2998 ,C861_=_C3292 ,C861_=_C3355 ,C861_=_C3398 ,C861_=_C3627 ,C861_=_C3667 ,\nC861_=_C3892 ,C861_=_C3909 ,C861_=_C3953 ,C861_=_C3967 ,C861_=_C3968 ,C1042_=_C1389 ,\nC1042_=_C1390 ,C1042_=_C1392 ,C1042_=_C1394 ,C1042_=_C1395 ,C1042_=_C1396 ,C1042_=_C1397 ,\nC1042_=_C1398 ,C1042_=_C1399 ,C1042_=_C1401 ,C1042_=_C1402 ,C1042_=_C1403 ,C1042_=_C1404 ,\nC1042_=_C1406 ,C1042_=_C1407 ,C1042_=_C1408 ,C1042_=_C1410 ,C1092_=_C1250 ,C1092_=_C1321 ,\nC1092_=_C1322 ,C1092_=_C1324 ,C1092_=_C1325 ,C1092_=_C1327 ,C1092_=_C1328 ,C1092_=_C1329 ,\nC1092_=_C1331 ,C1092_=_C1332 ,C1092_=_C1333 ,C1092_=_C1334 ,C1092_=_C1335 ,C1092_=_C1336 ,\nC1092_=_C1338 ,C1092_=_C1339 ,C1092_=_C1341 ,C1092_=_C1342 ,C1153_=_C2155 ,C1153_=_C2470 ,\nC1153_=_C2655 ,C1153_=_C2998 ,C1153_=_C3292 ,C1153_=_C3355 ,C1153_=_C3398 ,C1153_=_C3627 ,\nC1153_=_C3667 ,C1153_=_C3892 ,C1153_=_C3909 ,C1153_=_C3953 ,C1153_=_C3967 ,C1153_=_C3968 ,\nC1206_=_C1207 ,C1206_=_C1208 ,C1206_=_C1211 ,C1206_=_C1212 ,C1206_=_C1213 ,C1206_=_C1215 ,\nC1206_=_C1216 ,C1206_=_C1217 ,C1206_=_C1218 ,C1206_=_C1219 ,C1206_=_C1220 ,C1206_=_C1222 ,\nC1206_=_C1223 ,C1206_=_C1224 ,C1206_=_C1225 ,C1206_=_C1226 ,C1206_=_C1228 ,C1207_=_C1208 ,\nC1207_=_C1211 ,C1207_=_C1212 ,C1207_=_C1213 ,C1207_=_C1215 ,C1207_=_C1216 ,C1207_=_C1217 ,\nC1207_=_C1218 ,C1207_=_C1219 ,C1207_=_C1220 ,C1207_=_C1222 ,C1207_=_C1223 ,C1207_=_C1224 ,\nC1207_=_C1225 ,C1207_=_C1226 ,C1207_=_C1228 ,C1207_=_C1686 ,C1208_=_C1211 ,C1208_=_C1212 ,\nC1208_=_C1213 ,C1208_=_C1215 ,C1208_=_C1216 ,C1208_=_C1217 ,C1208_=_C1218 ,C1208_=_C1219 ,\nC1208_=_C1220 ,C1208_=_C1222 ,C1208_=_C1223 ,C1208_=_C1224 ,C1208_=_C1225 ,C1208_=_C1226 ,\nC1208_=_C1228 ,C1208_=_C1955 ,C1208_=_C1972 ,C1211_=_C1212 ,C1211_=_C1213 ,C1211_=_C1215 ,\nC1211_=_C1216 ,C1211_=_C1217 ,C1211_=_C1218 ,C1211_=_C1219 ,C1211_=_C1220 ,C1211_=_C1222 ,\nC1211_=_C1223 ,C1211_=_C1224 ,C1211_=_C1225 ,C1211_=_C1226 ,C1211_=_C1228 ,C1212_=_C1213 ,\nC1212_=_C1215 ,C1212_=_C1216 ,C1212_=_C1217 ,C1212_=_C1218 ,C1212_=_C1219 ,C1212_=_C1220 ,\nC1212_=_C1222 ,C1212_=_C1223 ,C1212_=_C1224 ,C1212_=_C1225 ,C1212_=_C1226 ,C1212_=_C1228 ,\nC1212_=_C1329 ,C1212_=_C1398 ,C1212_=_C2110 ,C1212_=_C2399 ,C1212_=_C3351 ,C1212_=_C3355 ,\nC1212_=_C3357 ,C1213_=_C1215 ,C1213_=_C1216 ,C1213_=_C1217 ,C1213_=_C1218 ,C1213_=_C1219 ,\nC1213_=_C1220 ,C1213_=_C1222 ,C1213_=_C1223 ,C1213_=_C1224 ,C1213_=_C1225 ,C1213_=_C1226 ,\nC1213_=_C1228 ,C1215_=_C1216 ,C1215_=_C1217 ,C1215_=_C1218 ,C1215_=_C1219 ,C1215_=_C1220 ,\nC1215_=_C1222 ,C1215_=_C1223 ,C1215_=_C1224 ,C1215_=_C1225 ,C1215_=_C1226 ,C1215_=_C1228 ,\nC1216_=_C1217 ,C1216_=_C1218 ,C1216_=_C1219 ,C1216_=_C1220 ,C1216_=_C1222 ,C1216_=_C1223 ,\nC1216_=_C1224 ,C1216_=_C1225 ,C1216_=_C1226 ,C1216_=_C1228 ,C1216_=_C2404 ,C1217_=_C1218 ,\nC1217_=_C1219 ,C1217_=_C1220 ,C1217_=_C1222 ,C1217_=_C1223 ,C1217_=_C1224 ,C1217_=_C1225 ,\nC1217_=_C1226 ,C1217_=_C1228 ,C1217_=_C2405 ,C1218_=_C1219 ,C1218_=_C1220 ,C1218_=_C1222 ,\nC1218_=_C1223 ,C1218_=_C1224 ,C1218_=_C1225 ,C1218_=_C1226 ,C1218_=_C1228 ,C1218_=_C3909 ,\nC1219_=_C1220 ,C1219_=_C1222 ,C1219_=_C1223 ,C1219_=_C1224 ,C1219_=_C1225 ,C1219_=_C1226 ,\nC1219_=_C1228 ,C1219_=_C1403 ,C1219_=_C2406 ,C1220_=_C1222 ,C1220_=_C1223 ,C1220_=_C1224 ,\nC1220_=_C1225 ,C1220_=_C1226 ,C1220_=_C1228 ,C1220_=_C1336 ,C1220_=_C1404 ,C1220_=_C2116 ,\nC1220_=_C2407 ,C1220_=_C3599 ,C1220_=_C3953 ,C1220_=_C3957 ,C1222_=_C1223 ,C1222_=_C1224 ,\nC1222_=_C1225 ,C1222_=_C1226 ,C1222_=_C1228 ,C1222_=_C2409 ,C1223_=_C1224 ,C1223_=_C1225 ,\nC1223_=_C1226 ,C1223_=_C1228 ,C1223_=_C2410 ,C1224_=_C1225 ,C1224_=_C1226 ,C1224_=_C1228 ,\nC1224_=_C2411 ,C1225_=_C1226 ,C1225_=_C1228 ,C1225_=_C2412 ,C1226_=_C1228 ,C1226_=_C2413 ,\nC1228_=_C2415 ,C1228_=_C4107 ,C1250_=_C1272 ,C1250_=_C1321 ,C1250_=_C1322 ,C1250_=_C1324 ,\nC1250_=_C1325 ,C1250_=_C1327 ,C1250_=_C1328 ,C1250_=_C1329 ,C1250_=_C1331 ,C1250_=_C1332 ,\nC1250_=_C1333 ,C1250_=_C1334 ,C1250_=_C1335 ,C1250_=_C1336 ,C1250_=_C1338 ,C1250_=_C1339 ,\nC1250_=_C1341 ,C1250_=_C1342 ,C1272_=_C1588 ,C1272_=_C1972 ,C1272_=_C2034 ,C1272_=_C2255 ,\nC1272_=_C2454 ,C1272_=_C2607 ,C1272_=_C3357 ,C1272_=_C3375 ,C1272_=_C3784 ,C1272_=_C3843 ,\nC1272_=_C3919 ,C1272_=_C3957 ,C1272_=_C3964 ,C1272_=_C4006 ,C1272_=_C4020 ,C1272_=_C4064 ,\nC1272_=_C4094 ,C1272_=_C4102 ,C1272_=_C4107 ,C1321_=_C1322 ,C1321_=_C1324 ,C1321_=_C1325 ,\nC1321_=_C1327 ,C1321_=_C1328 ,C1321_=_C1329 ,C1321_=_C1331 ,C1321_=_C1332 ,C1321_=_C1333 ,\nC1321_=_C1334 ,C1321_=_C1335 ,C1321_=_C1336 ,C1321_=_C1338 ,C1321_=_C1339 ,C1321_=_C1341 ,\nC1321_=_C1342 ,C1322_=_C1324 ,C1322_=_C1325 ,C1322_=_C1327 ,C1322_=_C1328 ,C1322_=_C1329 ,\nC1322_=_C1331 ,C1322_=_C1332 ,C1322_=_C1333 ,C1322_=_C1334 ,C1322_=_C1335 ,C1322_=_C1336 ,\nC1322_=_C1338 ,C1322_=_C1339 ,C1322_=_C1341 ,C1322_=_C1342 ,C1324_=_C1325 ,C1324_=_C1327 ,\nC1324_=_C1328 ,C1324_=_C1329 ,C1324_=_C1331 ,C1324_=_C1332 ,C1324_=_C1333 ,C1324_=_C1334 ,\nC1324_=_C1335 ,C1324_=_C1336 ,C1324_=_C1338 ,C1324_=_C1339 ,C1324_=_C1341 ,C1324_=_C1342 ,\nC1325_=_C1327 ,C1325_=_C1328 ,C1325_=_C1329 ,C1325_=_C1331 ,C1325_=_C1332 ,C1325_=_C1333 ,\nC1325_=_C1334 ,C1325_=_C1335 ,C1325_=_C1336 ,C1325_=_C1338 ,C1325_=_C1339 ,C1325_=_C1341 ,\nC1325_=_C1342 ,C1327_=_C1328 ,C1327_=_C1329 ,C1327_=_C1331 ,C1327_=_C1332 ,C1327_=_C1333 ,\nC1327_=_C1334 ,C1327_=_C1335 ,C1327_=_C1336 ,C1327_=_C1338 ,C1327_=_C1339 ,C1327_=_C1341 ,\nC1327_=_C1342 ,C1328_=_C1329 ,C1328_=_C1331 ,C1328_=_C1332 ,C1328_=_C1333 ,C1328_=_C1334 ,\nC1328_=_C1335 ,C1328_=_C1336 ,C1328_=_C1338 ,C1328_=_C1339 ,C1328_=_C1341 ,C1328_=_C1342 ,\nC1328_=_C3292 ,C1329_=_C1331 ,C1329_=_C1332 ,C1329_=_C1333 ,C1329_=_C1334 ,C1329_=_C1335 ,\nC1329_=_C1336 ,C1329_=_C1338 ,C1329_=_C1339 ,C1329_=_C1341 ,C1329_=_C1342 ,C1329_=_C1398 ,\nC1329_=_C2110 ,C1329_=_C2399 ,C1329_=_C3351 ,C1329_=_C3355 ,C1329_=_C3357 ,C1331_=_C1332 ,\nC1331_=_C1333 ,C1331_=_C1334 ,C1331_=_C1335 ,C1331_=_C1336 ,C1331_=_C1338 ,C1331_=_C1339 ,\nC1331_=_C1341 ,C1331_=_C1342 ,C1332_=_C1333 ,C1332_=_C1334 ,C1332_=_C1335 ,C1332_=_C1336 ,\nC1332_=_C1338 ,C1332_=_C1339 ,C1332_=_C1341 ,C1332_=_C1342 ,C1332_=_C3667 ,C1333_=_C1334 ,\nC1333_=_C1335 ,C1333_=_C1336 ,C1333_=_C1338 ,C1333_=_C1339 ,C1333_=_C1341 ,C1333_=_C1342 ,\nC1334_=_C1335 ,C1334_=_C1336 ,C1334_=_C1338 ,C1334_=_C1339 ,C1334_=_C1341 ,C1334_=_C1342 ,\nC1335_=_C1336 ,C1335_=_C1338 ,C1335_=_C1339 ,C1335_=_C1341 ,C1335_=_C1342 ,C1336_=_C1338 ,\nC1336_=_C1339 ,C1336_=_C1341 ,C1336_=_C1342 ,C1336_=_C1404 ,C1336_=_C2116 ,C1336_=_C2407 ,\nC1336_=_C3599 ,C1336_=_C3953 ,C1336_=_C3957 ,C1338_=_C1339 ,C1338_=_C1341 ,C1338_=_C1342 ,\nC1339_=_C1341 ,C1339_=_C1342 ,C1341_=_C1342 ,C1389_=_C1390 ,C1389_=_C1392 ,C1389_=_C1394 ,\nC1389_=_C1395 ,C1389_=_C1396 ,C1389_=_C1397 ,C1389_=_C1398 ,C1389_=_C1399 ,C1389_=_C1401 ,\nC1389_=_C1402 ,C1389_=_C1403 ,C1389_=_C1404 ,C1389_=_C1406 ,C1389_=_C1407 ,C1389_=_C1408 ,\nC1389_=_C1410 ,C1390_=_C1392 ,C1390_=_C1394 ,C1390_=_C1395 ,C1390_=_C1396 ,C1390_=_C1397 ,\nC1390_=_C1398 ,C1390_=_C1399 ,C1390_=_C1401 ,C1390_=_C1402 ,C1390_=_C1403 ,C1390_=_C1404 ,\nC1390_=_C1406 ,C1390_=_C1407 ,C1390_=_C1408 ,C1390_=_C1410 ,C1390_=_C1550 ,C1392_=_C1394 ,\nC1392_=_C1395 ,C1392_=_C1396 ,C1392_=_C1397 ,C1392_=_C1398 ,C1392_=_C1399 ,C1392_=_C1401 ,\nC1392_=_C1402 ,C1392_=_C1403 ,C1392_=_C1404 ,C1392_=_C1406 ,C1392_=_C1407 ,C1392_=_C1408 ,\nC1392_=_C1410 ,C1394_=_C1395 ,C1394_=_C1396 ,C1394_=_C1397 ,C1394_=_C1398 ,C1394_=_C1399 ,\nC1394_=_C1401 ,C1394_=_C1402 ,C1394_=_C1403 ,C1394_=_C1404 ,C1394_=_C1406 ,C1394_=_C1407 ,\nC1394_=_C1408 ,C1394_=_C1410 ,C1395_=_C1396 ,C1395_=_C1397 ,C1395_=_C1398 ,C1395_=_C1399 ,\nC1395_=_C1401 ,C1395_=_C1402 ,C1395_=_C1403 ,C1395_=_C1404 ,C1395_=_C1406 ,C1395_=_C1407 ,\nC1395_=_C1408 ,C1395_=_C1410 ,C1396_=_C1397 ,C1396_=_C1398 ,C1396_=_C1399 ,C1396_=_C1401 ,\nC1396_=_C1402 ,C1396_=_C1403 ,C1396_=_C1404 ,C1396_=_C1406 ,C1396_=_C1407 ,C1396_=_C1408 ,\nC1396_=_C1410 ,C1397_=_C1398 ,C1397_=_C1399 ,C1397_=_C1401 ,C1397_=_C1402 ,C1397_=_C1403 ,\nC1397_=_C1404 ,C1397_=_C1406 ,C1397_=_C1407 ,C1397_=_C1408 ,C1397_=_C1410 ,C1398_=_C1399 ,\nC1398_=_C1401 ,C1398_=_C1402 ,C1398_=_C1403 ,C1398_=_C1404 ,C1398_=_C1406 ,C1398_=_C1407 ,\nC1398_=_C1408 ,C1398_=_C1410 ,C1398_=_C2110</w:t>
      </w:r>
    </w:p>
    <w:p>
      <w:pPr>
        <w:pStyle w:val="PreformattedText"/>
        <w:bidi w:val="0"/>
        <w:spacing w:before="0" w:after="0"/>
        <w:jc w:val="left"/>
        <w:rPr/>
      </w:pPr>
      <w:r>
        <w:rPr/>
        <w:t xml:space="preserve"> </w:t>
      </w:r>
      <w:r>
        <w:rPr/>
        <w:t>,C1398_=_C2399 ,C1398_=_C3351 ,C1398_=_C3355 ,\nC1398_=_C3357 ,C1399_=_C1401 ,C1399_=_C1402 ,C1399_=_C1403 ,C1399_=_C1404 ,C1399_=_C1406 ,\nC1399_=_C1407 ,C1399_=_C1408 ,C1399_=_C1410 ,C1401_=_C1402 ,C1401_=_C1403 ,C1401_=_C1404 ,\nC1401_=_C1406 ,C1401_=_C1407 ,C1401_=_C1408 ,C1401_=_C1410 ,C1402_=_C1403 ,C1402_=_C1404 ,\nC1402_=_C1406 ,C1402_=_C1407 ,C1402_=_C1408 ,C1402_=_C1410 ,C1403_=_C1404 ,C1403_=_C1406 ,\nC1403_=_C1407 ,C1403_=_C1408 ,C1403_=_C1410 ,C1403_=_C2406 ,C1404_=_C1406 ,C1404_=_C1407 ,\nC1404_=_C1408 ,C1404_=_C1410 ,C1404_=_C2116 ,C1404_=_C2407 ,C1404_=_C3599 ,C1404_=_C3953 ,\nC1404_=_C3957 ,C1406_=_C1407 ,C1406_=_C1408 ,C1406_=_C1410 ,C1407_=_C1408 ,C1407_=_C1410 ,\nC1407_=_C4020 ,C1408_=_C1410 ,C1410_=_C3604 ,C1454_=_C1469 ,C1454_=_C1955 ,C1454_=_C2104 ,\nC1454_=_C2106 ,C1454_=_C2107 ,C1454_=_C2108 ,C1454_=_C2109 ,C1454_=_C2110 ,C1454_=_C2111 ,\nC1454_=_C2113 ,C1454_=_C2114 ,C1454_=_C2115 ,C1454_=_C2116 ,C1454_=_C2118 ,C1454_=_C2119 ,\nC1454_=_C2120 ,C1454_=_C2121 ,C1469_=_C2267 ,C1469_=_C2630 ,C1469_=_C2882 ,C1469_=_C2961 ,\nC1469_=_C3174 ,C1469_=_C3314 ,C1469_=_C3351 ,C1469_=_C3454 ,C1469_=_C3519 ,C1469_=_C3595 ,\nC1469_=_C3596 ,C1469_=_C3597 ,C1469_=_C3598 ,C1469_=_C3599 ,C1469_=_C3601 ,C1469_=_C3603 ,\nC1469_=_C3604 ,C1550_=_C1686 ,C1550_=_C1731 ,C1550_=_C2398 ,C1550_=_C2399 ,C1550_=_C2400 ,\nC1550_=_C2401 ,C1550_=_C2403 ,C1550_=_C2404 ,C1550_=_C2405 ,C1550_=_C2406 ,C1550_=_C2407 ,\nC1550_=_C2409 ,C1550_=_C2410 ,C1550_=_C2411 ,C1550_=_C2412 ,C1550_=_C2413 ,C1550_=_C2415 ,\nC1550_=_C2416 ,C1588_=_C1972 ,C1588_=_C2034 ,C1588_=_C2255 ,C1588_=_C2454 ,C1588_=_C2607 ,\nC1588_=_C3357 ,C1588_=_C3375 ,C1588_=_C3784 ,C1588_=_C3843 ,C1588_=_C3919 ,C1588_=_C3957 ,\nC1588_=_C3964 ,C1588_=_C4006 ,C1588_=_C4020 ,C1588_=_C4064 ,C1588_=_C4094 ,C1588_=_C4102 ,\nC1588_=_C4107 ,C1686_=_C1731 ,C1686_=_C2398 ,C1686_=_C2399 ,C1686_=_C2400 ,C1686_=_C2401 ,\nC1686_=_C2403 ,C1686_=_C2404 ,C1686_=_C2405 ,C1686_=_C2406 ,C1686_=_C2407 ,C1686_=_C2409 ,\nC1686_=_C2410 ,C1686_=_C2411 ,C1686_=_C2412 ,C1686_=_C2413 ,C1686_=_C2415 ,C1686_=_C2416 ,\nC1731_=_C2398 ,C1731_=_C2399 ,C1731_=_C2400 ,C1731_=_C2401 ,C1731_=_C2403 ,C1731_=_C2404 ,\nC1731_=_C2405 ,C1731_=_C2406 ,C1731_=_C2407 ,C1731_=_C2409 ,C1731_=_C2410 ,C1731_=_C2411 ,\nC1731_=_C2412 ,C1731_=_C2413 ,C1731_=_C2415 ,C1731_=_C2416 ,C1955_=_C1972 ,C1955_=_C2104 ,\nC1955_=_C2106 ,C1955_=_C2107 ,C1955_=_C2108 ,C1955_=_C2109 ,C1955_=_C2110 ,C1955_=_C2111 ,\nC1955_=_C2113 ,C1955_=_C2114 ,C1955_=_C2115 ,C1955_=_C2116 ,C1955_=_C2118 ,C1955_=_C2119 ,\nC1955_=_C2120 ,C1955_=_C2121 ,C1972_=_C2034 ,C1972_=_C2255 ,C1972_=_C2454 ,C1972_=_C2607 ,\nC1972_=_C3357 ,C1972_=_C3375 ,C1972_=_C3784 ,C1972_=_C3843 ,C1972_=_C3919 ,C1972_=_C3957 ,\nC1972_=_C3964 ,C1972_=_C4006 ,C1972_=_C4020 ,C1972_=_C4064 ,C1972_=_C4094 ,C1972_=_C4102 ,\nC1972_=_C4107 ,C2034_=_C2255 ,C2034_=_C2454 ,C2034_=_C2607 ,C2034_=_C3357 ,C2034_=_C3375 ,\nC2034_=_C3784 ,C2034_=_C3843 ,C2034_=_C3919 ,C2034_=_C3957 ,C2034_=_C3964 ,C2034_=_C4006 ,\nC2034_=_C4020 ,C2034_=_C4064 ,C2034_=_C4094 ,C2034_=_C4102 ,C2034_=_C4107 ,C2104_=_C2106 ,\nC2104_=_C2107 ,C2104_=_C2108 ,C2104_=_C2109 ,C2104_=_C2110 ,C2104_=_C2111 ,C2104_=_C2113 ,\nC2104_=_C2114 ,C2104_=_C2115 ,C2104_=_C2116 ,C2104_=_C2118 ,C2104_=_C2119 ,C2104_=_C2120 ,\nC2104_=_C2121 ,C2104_=_C2255 ,C2106_=_C2107 ,C2106_=_C2108 ,C2106_=_C2109 ,C2106_=_C2110 ,\nC2106_=_C2111 ,C2106_=_C2113 ,C2106_=_C2114 ,C2106_=_C2115 ,C2106_=_C2116 ,C2106_=_C2118 ,\nC2106_=_C2119 ,C2106_=_C2120 ,C2106_=_C2121 ,C2106_=_C2607 ,C2107_=_C2108 ,C2107_=_C2109 ,\nC2107_=_C2110 ,C2107_=_C2111 ,C2107_=_C2113 ,C2107_=_C2114 ,C2107_=_C2115 ,C2107_=_C2116 ,\nC2107_=_C2118 ,C2107_=_C2119 ,C2107_=_C2120 ,C2107_=_C2121 ,C2107_=_C2630 ,C2108_=_C2109 ,\nC2108_=_C2110 ,C2108_=_C2111 ,C2108_=_C2113 ,C2108_=_C2114 ,C2108_=_C2115 ,C2108_=_C2116 ,\nC2108_=_C2118 ,C2108_=_C2119 ,C2108_=_C2120 ,C2108_=_C2121 ,C2108_=_C2882 ,C2109_=_C2110 ,\nC2109_=_C2111 ,C2109_=_C2113 ,C2109_=_C2114 ,C2109_=_C2115 ,C2109_=_C2116 ,C2109_=_C2118 ,\nC2109_=_C2119 ,C2109_=_C2120 ,C2109_=_C2121 ,C2109_=_C2961 ,C2110_=_C2111 ,C2110_=_C2113 ,\nC2110_=_C2114 ,C2110_=_C2115 ,C2110_=_C2116 ,C2110_=_C2118 ,C2110_=_C2119 ,C2110_=_C2120 ,\nC2110_=_C2121 ,C2110_=_C2399 ,C2110_=_C3351 ,C2110_=_C3355 ,C2110_=_C3357 ,C2111_=_C2113 ,\nC2111_=_C2114 ,C2111_=_C2115 ,C2111_=_C2116 ,C2111_=_C2118 ,C2111_=_C2119 ,C2111_=_C2120 ,\nC2111_=_C2121 ,C2111_=_C3454 ,C2113_=_C2114 ,C2113_=_C2115 ,C2113_=_C2116 ,C2113_=_C2118 ,\nC2113_=_C2119 ,C2113_=_C2120 ,C2113_=_C2121 ,C2113_=_C3784 ,C2114_=_C2115 ,C2114_=_C2116 ,\nC2114_=_C2118 ,C2114_=_C2119 ,C2114_=_C2120 ,C2114_=_C2121 ,C2114_=_C3919 ,C2115_=_C2116 ,\nC2115_=_C2118 ,C2115_=_C2119 ,C2115_=_C2120 ,C2115_=_C2121 ,C2115_=_C3598 ,C2116_=_C2118 ,\nC2116_=_C2119 ,C2116_=_C2120 ,C2116_=_C2121 ,C2116_=_C2407 ,C2116_=_C3599 ,C2116_=_C3953 ,\nC2116_=_C3957 ,C2118_=_C2119 ,C2118_=_C2120 ,C2118_=_C2121 ,C2118_=_C4064 ,C2119_=_C2120 ,\nC2119_=_C2121 ,C2119_=_C3601 ,C2120_=_C2121 ,C2120_=_C4094 ,C2121_=_C4102 ,C2155_=_C2470 ,\nC2155_=_C2655 ,C2155_=_C2998 ,C2155_=_C3292 ,C2155_=_C3355 ,C2155_=_C3398 ,C2155_=_C3627 ,\nC2155_=_C3667 ,C2155_=_C3892 ,C2155_=_C3909 ,C2155_=_C3953 ,C2155_=_C3967 ,C2155_=_C3968 ,\nC2255_=_C2454 ,C2255_=_C2607 ,C2255_=_C3357 ,C2255_=_C3375 ,C2255_=_C3784 ,C2255_=_C3843 ,\nC2255_=_C3919 ,C2255_=_C3957 ,C2255_=_C3964 ,C2255_=_C4006 ,C2255_=_C4020 ,C2255_=_C4064 ,\nC2255_=_C4094 ,C2255_=_C4102 ,C2255_=_C4107 ,C2267_=_C2630 ,C2267_=_C2882 ,C2267_=_C2961 ,\nC2267_=_C3174 ,C2267_=_C3314 ,C2267_=_C3351 ,C2267_=_C3454 ,C2267_=_C3519 ,C2267_=_C3595 ,\nC2267_=_C3596 ,C2267_=_C3597 ,C2267_=_C3598 ,C2267_=_C3599 ,C2267_=_C3601 ,C2267_=_C3603 ,\nC2267_=_C3604 ,C2398_=_C2399 ,C2398_=_C2400 ,C2398_=_C2401 ,C2398_=_C2403 ,C2398_=_C2404 ,\nC2398_=_C2405 ,C2398_=_C2406 ,C2398_=_C2407 ,C2398_=_C2409 ,C2398_=_C2410 ,C2398_=_C2411 ,\nC2398_=_C2412 ,C2398_=_C2413 ,C2398_=_C2415 ,C2398_=_C2416 ,C2399_=_C2400 ,C2399_=_C2401 ,\nC2399_=_C2403 ,C2399_=_C2404 ,C2399_=_C2405 ,C2399_=_C2406 ,C2399_=_C2407 ,C2399_=_C2409 ,\nC2399_=_C2410 ,C2399_=_C2411 ,C2399_=_C2412 ,C2399_=_C2413 ,C2399_=_C2415 ,C2399_=_C2416 ,\nC2399_=_C3351 ,C2399_=_C3355 ,C2399_=_C3357 ,C2400_=_C2401 ,C2400_=_C2403 ,C2400_=_C2404 ,\nC2400_=_C2405 ,C2400_=_C2406 ,C2400_=_C2407 ,C2400_=_C2409 ,C2400_=_C2410 ,C2400_=_C2411 ,\nC2400_=_C2412 ,C2400_=_C2413 ,C2400_=_C2415 ,C2400_=_C2416 ,C2401_=_C2403 ,C2401_=_C2404 ,\nC2401_=_C2405 ,C2401_=_C2406 ,C2401_=_C2407 ,C2401_=_C2409 ,C2401_=_C2410 ,C2401_=_C2411 ,\nC2401_=_C2412 ,C2401_=_C2413 ,C2401_=_C2415 ,C2401_=_C2416 ,C2403_=_C2404 ,C2403_=_C2405 ,\nC2403_=_C2406 ,C2403_=_C2407 ,C2403_=_C2409 ,C2403_=_C2410 ,C2403_=_C2411 ,C2403_=_C2412 ,\nC2403_=_C2413 ,C2403_=_C2415 ,C2403_=_C2416 ,C2404_=_C2405 ,C2404_=_C2406 ,C2404_=_C2407 ,\nC2404_=_C2409 ,C2404_=_C2410 ,C2404_=_C2411 ,C2404_=_C2412 ,C2404_=_C2413 ,C2404_=_C2415 ,\nC2404_=_C2416 ,C2405_=_C2406 ,C2405_=_C2407 ,C2405_=_C2409 ,C2405_=_C2410 ,C2405_=_C2411 ,\nC2405_=_C2412 ,C2405_=_C2413 ,C2405_=_C2415 ,C2405_=_C2416 ,C2406_=_C2407 ,C2406_=_C2409 ,\nC2406_=_C2410 ,C2406_=_C2411 ,C2406_=_C2412 ,C2406_=_C2413 ,C2406_=_C2415 ,C2406_=_C2416 ,\nC2407_=_C2409 ,C2407_=_C2410 ,C2407_=_C2411 ,C2407_=_C2412 ,C2407_=_C2413 ,C2407_=_C2415 ,\nC2407_=_C2416 ,C2407_=_C3599 ,C2407_=_C3953 ,C2407_=_C3957 ,C2409_=_C2410 ,C2409_=_C2411 ,\nC2409_=_C2412 ,C2409_=_C2413 ,C2409_=_C2415 ,C2409_=_C2416 ,C2410_=_C2411 ,C2410_=_C2412 ,\nC2410_=_C2413 ,C2410_=_C2415 ,C2410_=_C2416 ,C2411_=_C2412 ,C2411_=_C2413 ,C2411_=_C2415 ,\nC2411_=_C2416 ,C2412_=_C2413 ,C2412_=_C2415 ,C2412_=_C2416 ,C2413_=_C2415 ,C2413_=_C2416 ,\nC2415_=_C2416 ,C2415_=_C4107 ,C2454_=_C2607 ,C2454_=_C3357 ,C2454_=_C3375 ,C2454_=_C3784 ,\nC2454_=_C3843 ,C2454_=_C3919 ,C2454_=_C3957 ,C2454_=_C3964 ,C2454_=_C4006 ,C2454_=_C4020 ,\nC2454_=_C4064 ,C2454_=_C4094 ,C2454_=_C4102 ,C2454_=_C4107 ,C2470_=_C2655 ,C2470_=_C2998 ,\nC2470_=_C3292 ,C2470_=_C3355 ,C2470_=_C3398 ,C2470_=_C3627 ,C2470_=_C3667 ,C2470_=_C3892 ,\nC2470_=_C3909 ,C2470_=_C3953 ,C2470_=_C3967 ,C2470_=_C3968 ,C2607_=_C3357 ,C2607_=_C3375 ,\nC2607_=_C3784 ,C2607_=_C3843 ,C2607_=_C3919 ,C2607_=_C3957 ,C2607_=_C3964 ,C2607_=_C4006 ,\nC2607_=_C4020 ,C2607_=_C4064 ,C2607_=_C4094 ,C2607_=_C4102 ,C2607_=_C4107 ,C2630_=_C2882 ,\nC2630_=_C2961 ,C2630_=_C3174 ,C2630_=_C3314 ,C2630_=_C3351 ,C2630_=_C3454 ,C2630_=_C3519 ,\nC2630_=_C3595 ,C2630_=_C3596 ,C2630_=_C3597 ,C2630_=_C3598 ,C2630_=_C3599 ,C2630_=_C3601 ,\nC2630_=_C3603 ,C2630_=_C3604 ,C2655_=_C2998 ,C2655_=_C3292 ,C2655_=_C3355 ,C2655_=_C3398 ,\nC2655_=_C3627 ,C2655_=_C3667 ,C2655_=_C3892 ,C2655_=_C3909 ,C2655_=_C3953 ,C2655_=_C3967 ,\nC2655_=_C3968 ,C2882_=_C2961 ,C2882_=_C3174 ,C2882_=_C3314 ,C2882_=_C3351 ,C2882_=_C3454 ,\nC2882_=_C3519 ,C2882_=_C3595 ,C2882_=_C3596 ,C2882_=_C3597 ,C2882_=_C3598 ,C2882_=_C3599 ,\nC2882_=_C3601 ,C2882_=_C3603 ,C2882_=_C3604 ,C2961_=_C3174 ,C2961_=_C3314 ,C2961_=_C3351 ,\nC2961_=_C3454 ,C2961_=_C3519 ,C2961_=_C3595 ,C2961_=_C3596 ,C2961_=_C3597 ,C2961_=_C3598 ,\nC2961_=_C3599 ,C2961_=_C3601 ,C2961_=_C3603 ,C2961_=_C3604 ,C2998_=_C3292 ,C2998_=_C3355 ,\nC2998_=_C3398 ,C2998_=_C3627 ,C2998_=_C3667 ,C2998_=_C3892 ,C2998_=_C3909 ,C2998_=_C3953 ,\nC2998_=_C3967 ,C2998_=_C3968 ,C3174_=_C3314 ,C3174_=_C3351 ,C3174_=_C3454 ,C3174_=_C3519 ,\nC3174_=_C3595 ,C3174_=_C3596 ,C3174_=_C3597 ,C3174_=_C3598 ,C3174_=_C3599 ,C3174_=_C3601 ,\nC3174_=_C3603 ,C3174_=_C3604 ,C3292_=_C3355 ,C3292_=_C3398 ,C3292_=_C3627 ,C3292_=_C3667 ,\nC3292_=_C3892 ,C3292_=_C3909 ,C3292_=_C3953 ,C3292_=_C3967 ,C3292_=_C3968 ,C3314_=_C3351 ,\nC3314_=_C3454 ,C3314_=_C3519 ,C3314_=_C3595 ,C3314_=_C3596 ,C3314_=_C3597 ,C3314_=_C3598 ,\nC3314_=_C3599 ,C3314_=_C3601 ,C3314_=_C3603 ,C3314_=_C3604 ,C3351_=_C3355 ,C3351_=_C3357 ,\nC3351_=_C3454 ,C3351_=_C3519 ,C3351_=_C3595 ,C3351_=_C3596 ,C3351_=_C3597 ,C3351_=_C3598 ,\nC3351_=_C3599 ,C3351_=_C3601 ,C3351_=_C3603 ,C3351_=_C3604 ,C3355_=_C3357 ,C3355_=_C3398 ,\nC3355_=_C3627</w:t>
      </w:r>
    </w:p>
    <w:p>
      <w:pPr>
        <w:pStyle w:val="PreformattedText"/>
        <w:bidi w:val="0"/>
        <w:spacing w:before="0" w:after="0"/>
        <w:jc w:val="left"/>
        <w:rPr/>
      </w:pPr>
      <w:r>
        <w:rPr/>
        <w:t xml:space="preserve"> </w:t>
      </w:r>
      <w:r>
        <w:rPr/>
        <w:t>,C3355_=_C3667 ,C3355_=_C3892 ,C3355_=_C3909 ,C3355_=_C3953 ,C3355_=_C3967 ,\nC3355_=_C3968 ,C3357_=_C3375 ,C3357_=_C3784 ,C3357_=_C3843 ,C3357_=_C3919 ,C3357_=_C3957 ,\nC3357_=_C3964 ,C3357_=_C4006 ,C3357_=_C4020 ,C3357_=_C4064 ,C3357_=_C4094 ,C3357_=_C4102 ,\nC3357_=_C4107 ,C3375_=_C3784 ,C3375_=_C3843 ,C3375_=_C3919 ,C3375_=_C3957 ,C3375_=_C3964 ,\nC3375_=_C4006 ,C3375_=_C4020 ,C3375_=_C4064 ,C3375_=_C4094 ,C3375_=_C4102 ,C3375_=_C4107 ,\nC3398_=_C3627 ,C3398_=_C3667 ,C3398_=_C3892 ,C3398_=_C3909 ,C3398_=_C3953 ,C3398_=_C3967 ,\nC3398_=_C3968 ,C3454_=_C3519 ,C3454_=_C3595 ,C3454_=_C3596 ,C3454_=_C3597 ,C3454_=_C3598 ,\nC3454_=_C3599 ,C3454_=_C3601 ,C3454_=_C3603 ,C3454_=_C3604 ,C3519_=_C3595 ,C3519_=_C3596 ,\nC3519_=_C3597 ,C3519_=_C3598 ,C3519_=_C3599 ,C3519_=_C3601 ,C3519_=_C3603 ,C3519_=_C3604 ,\nC3595_=_C3596 ,C3595_=_C3597 ,C3595_=_C3598 ,C3595_=_C3599 ,C3595_=_C3601 ,C3595_=_C3603 ,\nC3595_=_C3604 ,C3596_=_C3597 ,C3596_=_C3598 ,C3596_=_C3599 ,C3596_=_C3601 ,C3596_=_C3603 ,\nC3596_=_C3604 ,C3597_=_C3598 ,C3597_=_C3599 ,C3597_=_C3601 ,C3597_=_C3603 ,C3597_=_C3604 ,\nC3598_=_C3599 ,C3598_=_C3601 ,C3598_=_C3603 ,C3598_=_C3604 ,C3599_=_C3601 ,C3599_=_C3603 ,\nC3599_=_C3604 ,C3599_=_C3953 ,C3599_=_C3957 ,C3601_=_C3603 ,C3601_=_C3604 ,C3603_=_C3604 ,\nC3627_=_C3667 ,C3627_=_C3892 ,C3627_=_C3909 ,C3627_=_C3953 ,C3627_=_C3967 ,C3627_=_C3968 ,\nC3667_=_C3892 ,C3667_=_C3909 ,C3667_=_C3953 ,C3667_=_C3967 ,C3667_=_C3968 ,C3784_=_C3843 ,\nC3784_=_C3919 ,C3784_=_C3957 ,C3784_=_C3964 ,C3784_=_C4006 ,C3784_=_C4020 ,C3784_=_C4064 ,\nC3784_=_C4094 ,C3784_=_C4102 ,C3784_=_C4107 ,C3843_=_C3919 ,C3843_=_C3957 ,C3843_=_C3964 ,\nC3843_=_C4006 ,C3843_=_C4020 ,C3843_=_C4064 ,C3843_=_C4094 ,C3843_=_C4102 ,C3843_=_C4107 ,\nC3892_=_C3909 ,C3892_=_C3953 ,C3892_=_C3967 ,C3892_=_C3968 ,C3909_=_C3953 ,C3909_=_C3967 ,\nC3909_=_C3968 ,C3919_=_C3957 ,C3919_=_C3964 ,C3919_=_C4006 ,C3919_=_C4020 ,C3919_=_C4064 ,\nC3919_=_C4094 ,C3919_=_C4102 ,C3919_=_C4107 ,C3953_=_C3957 ,C3953_=_C3967 ,C3953_=_C3968 ,\nC3957_=_C3964 ,C3957_=_C4006 ,C3957_=_C4020 ,C3957_=_C4064 ,C3957_=_C4094 ,C3957_=_C4102 ,\nC3957_=_C4107 ,C3964_=_C4006 ,C3964_=_C4020 ,C3964_=_C4064 ,C3964_=_C4094 ,C3964_=_C4102 ,\nC3964_=_C4107 ,C3967_=_C3968 ,C4006_=_C4020 ,C4006_=_C4064 ,C4006_=_C4094 ,C4006_=_C4102 ,\nC4006_=_C4107 ,C4020_=_C4064 ,C4020_=_C4094 ,C4020_=_C4102 ,C4020_=_C4107 ,C4064_=_C4094 ,\nC4064_=_C4102 ,C4064_=_C4107 ,C4094_=_C4102 ,C4094_=_C4107 ,C4102_=_C4107 ,"];213[shape=box, label="id:213 level: 6\n191: C379 C387 C393 C394 C399 \nC403 C404 C407 C410 C520 C521 \nC522 C523 C524 C525 C526 C527 \nC528 C529 C530 C531 C532 C533 \nC535 C537 C538 C539 C540 C542 \nC543 C544 C545 C546 C547 C625 \nC680 C923 C924 C926 C927 C928 \nC931 C933 C985 C1116 C1175 C1223 \nC1346 C1370 C1371 C1432 C1436 C1438 \nC1526 C1527 C1564 C1634 C1699 C1854 \nC1879 C1889 C1903 C1997 C1998 C2051 \nC2156 C2198 C2199 C2200 C2201 C2203 \nC2204 C2205 C2206 C2207 C2208 C2209 \nC2211 C2212 C2213 C2214 C2215 C2216 \nC2217 C2260 C2281 C2282 C2283 C2285 \nC2286 C2287 C2288 C2289 C2290 C2291 \nC2292 C2293 C2294 C2295 C2297 C2298 \nC2299 C2326 C2410 C2601 C2632 C2653 \nC2659 C2712 C2745 C2748 C2833 C2919 \nC2932 C3012 C3049 C3053 C3099 C3102 \nC3147 C3154 C3170 C3171 C3172 C3173 \nC3174 C3175 C3176 C3177 C3178 C3179 \nC3180 C3181 C3183 C3184 C3185 C3186 \nC3187 C3188 C3226 C3228 C3265 C3370 \nC3382 C3413 C3445 C3456 C3471 C3502 \nC3552 C3556 C3620 C3628 C3688 C3737 \nC3798 C3815 C3825 C3861 C3862 C3863 \nC3864 C3865 C3867 C3868 C3869 C3870 \nC3871 C3883 C3884 C3885 C3886 C3887 \nC3889 C3890 C3891 C3900 C3946 C3978 \nC3985 C3986 C3987 C3988 C4000 C4016 \nC4036 C4040 C4041 C4042 C4043 C4044 \n2696: C379_=_C403( C379 C403 ) C379_=_C927( C379 C927 ) C379_=_C2051( C379 C2051 ) C379_=_C2206( C379 C2206 ) C379_=_C2290( C379 C2290 ) \nC379_=_C2632( C379 C2632 ) C379_=_C2653( C379 C2653 ) C379_=_C2745( C379 C2745 ) C379_=_C3049( C379 C3049 ) C379_=_C3099( C379 C3099 ) C379_=_C3179( C379 C3179 ) \nC379_=_C3265( C379 C3265 ) C379_=_C3382( C379 C3382 ) C379_=_C3552( C379 C3552 ) C379_=_C3815( C379 C3815 ) C379_=_C3861( C379 C3861 ) C379_=_C3862( C379 C3862 ) \nC379_=_C3863( C379 C3863 ) C379_=_C3864( C379 C3864 ) C379_=_C3865( C379 C3865 ) C379_=_C3867( C379 C3867 ) C379_=_C3868( C379 C3868 ) C379_=_C3869( C379 C3869 ) \nC379_=_C3870( C379 C3870 ) C379_=_C3871( C379 C3871 ) C387_=_C393( C387 C393 ) C387_=_C394( C387 C394 ) C387_=_C399( C387 C399 ) C387_=_C403( C387 C403 ) \nC387_=_C404( C387 C404 ) C387_=_C407( C387 C407 ) C387_=_C410( C387 C410 ) C387_=_C520( C387 C520 ) C387_=_C521( C387 C521 ) C387_=_C522( C387 C522 ) \nC387_=_C523( C387 C523 ) C387_=_C524( C387 C524 ) C387_=_C525( C387 C525 ) C387_=_C526( C387 C526 ) C387_=_C527( C387 C527 ) C387_=_C528( C387 C528 ) \nC387_=_C529( C387 C529 ) C387_=_C530( C387 C530 ) C387_=_C531( C387 C531 ) C387_=_C532( C387 C532 ) C387_=_C533( C387 C533 ) C387_=_C535( C387 C535 ) \nC387_=_C537( C387 C537 ) C387_=_C538( C387 C538 ) C387_=_C539( C387 C539 ) C387_=_C540( C387 C540 ) C387_=_C542( C387 C542 ) C387_=_C543( C387 C543 ) \nC387_=_C544( C387 C544 ) C387_=_C545( C387 C545 ) C387_=_C546( C387 C546 ) C387_=_C547( C387 C547 ) C393_=_C394( C393 C394 ) C393_=_C399( C393 C399 ) \nC393_=_C403( C393 C403 ) C393_=_C404( C393 C404 ) C393_=_C407( C393 C407 ) C393_=_C410( C393 C410 ) C393_=_C524( C393 C524 ) C393_=_C923( C393 C923 ) \nC393_=_C1370( C393 C1370 ) C393_=_C1436( C393 C1436 ) C393_=_C1526( C393 C1526 ) C393_=_C1889( C393 C1889 ) C393_=_C1997( C393 C1997 ) C393_=_C2198( C393 C2198 ) \nC393_=_C2199( C393 C2199 ) C393_=_C2200( C393 C2200 ) C393_=_C2201( C393 C2201 ) C393_=_C2203( C393 C2203 ) C393_=_C2204( C393 C2204 ) C393_=_C2205( C393 C2205 ) \nC393_=_C2206( C393 C2206 ) C393_=_C2207( C393 C2207 ) C393_=_C2208( C393 C2208 ) C393_=_C2209( C393 C2209 ) C393_=_C2211( C393 C2211 ) C393_=_C2212( C393 C2212 ) \nC393_=_C2213( C393 C2213 ) C393_=_C2214( C393 C2214 ) C393_=_C2215( C393 C2215 ) C393_=_C2216( C393 C2216 ) C393_=_C2217( C393 C2217 ) C394_=_C399( C394 C399 ) \nC394_=_C403( C394 C403 ) C394_=_C404( C394 C404 ) C394_=_C407( C394 C407 ) C394_=_C410( C394 C410 ) C394_=_C526( C394 C526 ) C394_=_C924( C394 C924 ) \nC394_=_C1346( C394 C1346 ) C394_=_C1371( C394 C1371 ) C394_=_C1438( C394 C1438 ) C394_=_C1527( C394 C1527 ) C394_=_C1998( C394 C1998 ) C394_=_C2281( C394 C2281 ) \nC394_=_C2282( C394 C2282 ) C394_=_C2283( C394 C2283 ) C394_=_C2285( C394 C2285 ) C394_=_C2286( C394 C2286 ) C394_=_C2287( C394 C2287 ) C394_=_C2288( C394 C2288 ) \nC394_=_C2289( C394 C2289 ) C394_=_C2290( C394 C2290 ) C394_=_C2291( C394 C2291 ) C394_=_C2292( C394 C2292 ) C394_=_C2293( C394 C2293 ) C394_=_C2294( C394 C2294 ) \nC394_=_C2295( C394 C2295 ) C394_=_C2297( C394 C2297 ) C394_=_C2298( C394 C2298 ) C394_=_C2299( C394 C2299 ) C399_=_C403( C399 C403 ) C399_=_C404( C399 C404 ) \nC399_=_C407( C399 C407 ) C399_=_C410( C399 C410 ) C399_=_C530( C399 C530 ) C399_=_C926( C399 C926 ) C399_=_C1116( C399 C1116 ) C399_=_C1854( C399 C1854 ) \nC399_=_C2260( C399 C2260 ) C399_=_C2326( C399 C2326 ) C399_=_C3154( C399 C3154 ) C399_=_C3170( C399 C3170 ) C399_=_C3171( C399 C3171 ) C399_=_C3172( C399 C3172 ) \nC399_=_C3173( C399 C3173 ) C399_=_C3174( C399 C3174 ) C399_=_C3175( C399 C3175 ) C399_=_C3176( C399 C3176 ) C399_=_C3177( C399 C3177 ) C399_=_C3178( C399 C3178 ) \nC399_=_C3179( C399 C3179 ) C399_=_C3180( C399 C3180 ) C399_=_C3181( C399 C3181 ) C399_=_C3183( C399 C3183 ) C399_=_C3184( C399 C3184 ) C399_=_C3185( C399 C3185 ) \nC399_=_C3186( C399 C3186 ) C399_=_C3187( C399 C3187 ) C399_=_C3188( C399 C3188 ) C403_=_C404( C403 C404 ) C403_=_C407( C403 C407 ) C403_=_C410( C403 C410 ) \nC403_=_C927( C403 C927 ) C403_=_C2051( C403 C2051 ) C403_=_C2206( C403 C2206 ) C403_=_C2290( C403 C2290 ) C403_=_C2632( C403 C2632 ) C403_=_C2653( C403 C2653 ) \nC403_=_C2745( C403 C2745 ) C403_=_C3049( C403 C3049 ) C403_=_C3099( C403 C3099 ) C403_=_C3179( C403 C3179 ) C403_=_C3265( C403 C3265 ) C403_=_C3382( C403 C3382 ) \nC403_=_C3552( C403 C3552 ) C403_=_C3815( C403 C3815 ) C403_=_C3861( C403 C3861 ) C403_=_C3862( C403 C3862 ) C403_=_C3863( C403 C3863 ) C403_=_C3864( C403 C3864 ) \nC403_=_C3865( C403 C3865 ) C403_=_C3867( C403 C3867 ) C403_=_C3868( C403 C3868 ) C403_=_C3869( C403 C3869 ) C403_=_C3870( C403 C3870 ) C403_=_C3871( C403 C3871 ) \nC404_=_C407( C404 C407 ) C404_=_C410( C404 C410 ) C404_=_C680( C404 C680 ) C404_=_C928( C404 C928 ) C404_=_C985( C404 C985 ) C404_=_C1175( C404 C1175 ) \nC404_=_C1879( C404 C1879 ) C404_=_C2207( C404 C2207 ) C404_=_C2291( C404 C2291 ) C404_=_C2833( C404 C2833 ) C404_=_C2919( C404 C2919 ) C404_=_C3012( C404 C3012 ) \nC404_=_C3147( C404 C3147 ) C404_=_C3180( C404 C3180 ) C404_=_C3226( C404 C3226 ) C404_=_C3413( C404 C3413 ) C404_=_C3445( C404 C3445 ) C404_=_C3456( C404 C3456 ) \nC404_=_C3737( C404 C3737 ) C404_=_C3883( C404 C3883 ) C404_=_C3884( C404 C3884 ) C404_=_C3885( C404 C3885 ) C404_=_C3886( C404 C3886 ) C404_=_C3887( C404 C3887 ) \nC404_=_C3889( C404 C3889 ) C404_=_C3890( C404 C3890 ) C404_=_C3891( C404 C3891 ) C407_=_C410( C407 C410 ) C407_=_C539( C407 C539 ) C407_=_C931( C407 C931 ) \nC407_=_C1432( C407 C1432 ) C407_=_C1564( C407 C1564 ) C407_=_C1634( C407 C1634 ) C407_=_C1903( C407 C1903 ) C407_=_C2156( C407 C2156 ) C407_=_C2601( C407 C2601 ) \nC407_=_C2712( C407 C2712 ) C407_=_C2932( C407 C2932 ) C407_=_C3228( C407 C3228 ) C407_=_C3370( C407 C3370 ) C407_=_C3471( C407 C3471 ) C407_=_C3502( C407 C3502 ) \nC407_=_C3620( C407 C3620 ) C407_=_C3628( C407 C3628 ) C407_=_C3688( C407 C3688 ) C407_=_C3825( C407 C3825 ) C407_=_C3862( C407 C3862 ) C407_=_C3885( C407 C3885 ) \nC407_=_C3900( C407 C3900 ) C407_=_C3985( C407 C3985 ) C407_=_C3986( C407 C3986 ) C407_=_C3987( C407 C3987 ) C407_=_C3988( C407 C3988 ) C410_=_C625( C410 C625 ) \nC410_=_C933( C410 C933 ) C410_=_C1223( C410 C1223 ) C410_=_C1699( C410 C1699 ) C410_=_C2213( C410 C2213 ) C410_=_C2298( C410 C2298 ) C410_=_C2410( C410 C2410 )</w:t>
      </w:r>
    </w:p>
    <w:p>
      <w:pPr>
        <w:pStyle w:val="PreformattedText"/>
        <w:bidi w:val="0"/>
        <w:spacing w:before="0" w:after="0"/>
        <w:jc w:val="left"/>
        <w:rPr/>
      </w:pPr>
      <w:r>
        <w:rPr/>
        <w:t xml:space="preserve"> </w:t>
      </w:r>
      <w:r>
        <w:rPr/>
        <w:t>\nC410_=_C2659( C410 C2659 ) C410_=_C2748( C410 C2748 ) C410_=_C3053( C410 C3053 ) C410_=_C3102( C410 C3102 ) C410_=_C3185( C410 C3185 ) C410_=_C3556( C410 C3556 ) \nC410_=_C3798( C410 C3798 ) C410_=_C3946( C410 C3946 ) C410_=_C3978( C410 C3978 ) C410_=_C3988( C410 C3988 ) C410_=_C4000( C410 C4000 ) C410_=_C4016( C410 C4016 ) \nC410_=_C4036( C410 C4036 ) C410_=_C4040( C410 C4040 ) C410_=_C4041( C410 C4041 ) C410_=_C4042( C410 C4042 ) C410_=_C4043( C410 C4043 ) C410_=_C4044( C410 C4044 ) \nC520_=_C521( C520 C521 ) C520_=_C522( C520 C522 ) C520_=_C523( C520 C523 ) C520_=_C524( C520 C524 ) C520_=_C525( C520 C525 ) C520_=_C526( C520 C526 ) \nC520_=_C527( C520 C527 ) C520_=_C528( C520 C528 ) C520_=_C529( C520 C529 ) C520_=_C530( C520 C530 ) C520_=_C531( C520 C531 ) C520_=_C532( C520 C532 ) \nC520_=_C533( C520 C533 ) C520_=_C535( C520 C535 ) C520_=_C537( C520 C537 ) C520_=_C538( C520 C538 ) C520_=_C539( C520 C539 ) C520_=_C540( C520 C540 ) \nC520_=_C542( C520 C542 ) C520_=_C543( C520 C543 ) C520_=_C544( C520 C544 ) C520_=_C545( C520 C545 ) C520_=_C546( C520 C546 ) C520_=_C547( C520 C547 ) \nC520_=_C923( C520 C923 ) C520_=_C924( C520 C924 ) C520_=_C926( C520 C926 ) C520_=_C927( C520 C927 ) C520_=_C928( C520 C928 ) C520_=_C931( C520 C931 ) \nC520_=_C933( C520 C933 ) C521_=_C522( C521 C522 ) C521_=_C523( C521 C523 ) C521_=_C524( C521 C524 ) C521_=_C525( C521 C525 ) C521_=_C526( C521 C526 ) \nC521_=_C527( C521 C527 ) C521_=_C528( C521 C528 ) C521_=_C529( C521 C529 ) C521_=_C530( C521 C530 ) C521_=_C531( C521 C531 ) C521_=_C532( C521 C532 ) \nC521_=_C533( C521 C533 ) C521_=_C535( C521 C535 ) C521_=_C537( C521 C537 ) C521_=_C538( C521 C538 ) C521_=_C539( C521 C539 ) C521_=_C540( C521 C540 ) \nC521_=_C542( C521 C542 ) C521_=_C543( C521 C543 ) C521_=_C544( C521 C544 ) C521_=_C545( C521 C545 ) C521_=_C546( C521 C546 ) C521_=_C547( C521 C547 ) \nC522_=_C523( C522 C523 ) C522_=_C524( C522 C524 ) C522_=_C525( C522 C525 ) C522_=_C526( C522 C526 ) C522_=_C527( C522 C527 ) C522_=_C528( C522 C528 ) \nC522_=_C529( C522 C529 ) C522_=_C530( C522 C530 ) C522_=_C531( C522 C531 ) C522_=_C532( C522 C532 ) C522_=_C533( C522 C533 ) C522_=_C535( C522 C535 ) \nC522_=_C537( C522 C537 ) C522_=_C538( C522 C538 ) C522_=_C539( C522 C539 ) C522_=_C540( C522 C540 ) C522_=_C542( C522 C542 ) C522_=_C543( C522 C543 ) \nC522_=_C544( C522 C544 ) C522_=_C545( C522 C545 ) C522_=_C546( C522 C546 ) C522_=_C547( C522 C547 ) C523_=_C524( C523 C524 ) C523_=_C525( C523 C525 ) \nC523_=_C526( C523 C526 ) C523_=_C527( C523 C527 ) C523_=_C528( C523 C528 ) C523_=_C529( C523 C529 ) C523_=_C530( C523 C530 ) C523_=_C531( C523 C531 ) \nC523_=_C532( C523 C532 ) C523_=_C533( C523 C533 ) C523_=_C535( C523 C535 ) C523_=_C537( C523 C537 ) C523_=_C538( C523 C538 ) C523_=_C539( C523 C539 ) \nC523_=_C540( C523 C540 ) C523_=_C542( C523 C542 ) C523_=_C543( C523 C543 ) C523_=_C544( C523 C544 ) C523_=_C545( C523 C545 ) C523_=_C546( C523 C546 ) \nC523_=_C547( C523 C547 ) C524_=_C525( C524 C525 ) C524_=_C526( C524 C526 ) C524_=_C527( C524 C527 ) C524_=_C528( C524 C528 ) C524_=_C529( C524 C529 ) \nC524_=_C530( C524 C530 ) C524_=_C531( C524 C531 ) C524_=_C532( C524 C532 ) C524_=_C533( C524 C533 ) C524_=_C535( C524 C535 ) C524_=_C537( C524 C537 ) \nC524_=_C538( C524 C538 ) C524_=_C539( C524 C539 ) C524_=_C540( C524 C540 ) C524_=_C542( C524 C542 ) C524_=_C543( C524 C543 ) C524_=_C544( C524 C544 ) \nC524_=_C545( C524 C545 ) C524_=_C546( C524 C546 ) C524_=_C547( C524 C547 ) C524_=_C923( C524 C923 ) C524_=_C1370( C524 C1370 ) C524_=_C1436( C524 C1436 ) \nC524_=_C1526( C524 C1526 ) C524_=_C1889( C524 C1889 ) C524_=_C1997( C524 C1997 ) C524_=_C2198( C524 C2198 ) C524_=_C2199( C524 C2199 ) C524_=_C2200( C524 C2200 ) \nC524_=_C2201( C524 C2201 ) C524_=_C2203( C524 C2203 ) C524_=_C2204( C524 C2204 ) C524_=_C2205( C524 C2205 ) C524_=_C2206( C524 C2206 ) C524_=_C2207( C524 C2207 ) \nC524_=_C2208( C524 C2208 ) C524_=_C2209( C524 C2209 ) C524_=_C2211( C524 C2211 ) C524_=_C2212( C524 C2212 ) C524_=_C2213( C524 C2213 ) C524_=_C2214( C524 C2214 ) \nC524_=_C2215( C524 C2215 ) C524_=_C2216( C524 C2216 ) C524_=_C2217( C524 C2217 ) C525_=_C526( C525 C526 ) C525_=_C527( C525 C527 ) C525_=_C528( C525 C528 ) \nC525_=_C529( C525 C529 ) C525_=_C530( C525 C530 ) C525_=_C531( C525 C531 ) C525_=_C532( C525 C532 ) C525_=_C533( C525 C533 ) C525_=_C535( C525 C535 ) \nC525_=_C537( C525 C537 ) C525_=_C538( C525 C538 ) C525_=_C539( C525 C539 ) C525_=_C540( C525 C540 ) C525_=_C542( C525 C542 ) C525_=_C543( C525 C543 ) \nC525_=_C544( C525 C544 ) C525_=_C545( C525 C545 ) C525_=_C546( C525 C546 ) C525_=_C547( C525 C547 ) C526_=_C527( C526 C527 ) C526_=_C528( C526 C528 ) \nC526_=_C529( C526 C529 ) C526_=_C530( C526 C530 ) C526_=_C531( C526 C531 ) C526_=_C532( C526 C532 ) C526_=_C533( C526 C533 ) C526_=_C535( C526 C535 ) \nC526_=_C537( C526 C537 ) C526_=_C538( C526 C538 ) C526_=_C539( C526 C539 ) C526_=_C540( C526 C540 ) C526_=_C542( C526 C542 ) C526_=_C543( C526 C543 ) \nC526_=_C544( C526 C544 ) C526_=_C545( C526 C545 ) C526_=_C546( C526 C546 ) C526_=_C547( C526 C547 ) C526_=_C924( C526 C924 ) C526_=_C1346( C526 C1346 ) \nC526_=_C1371( C526 C1371 ) C526_=_C1438( C526 C1438 ) C526_=_C1527( C526 C1527 ) C526_=_C1998( C526 C1998 ) C526_=_C2281( C526 C2281 ) C526_=_C2282( C526 C2282 ) \nC526_=_C2283( C526 C2283 ) C526_=_C2285( C526 C2285 ) C526_=_C2286( C526 C2286 ) C526_=_C2287( C526 C2287 ) C526_=_C2288( C526 C2288 ) C526_=_C2289( C526 C2289 ) \nC526_=_C2290( C526 C2290 ) C526_=_C2291( C526 C2291 ) C526_=_C2292( C526 C2292 ) C526_=_C2293( C526 C2293 ) C526_=_C2294( C526 C2294 ) C526_=_C2295( C526 C2295 ) \nC526_=_C2297( C526 C2297 ) C526_=_C2298( C526 C2298 ) C526_=_C2299( C526 C2299 ) C527_=_C528( C527 C528 ) C527_=_C529( C527 C529 ) C527_=_C530( C527 C530 ) \nC527_=_C531( C527 C531 ) C527_=_C532( C527 C532 ) C527_=_C533( C527 C533 ) C527_=_C535( C527 C535 ) C527_=_C537( C527 C537 ) C527_=_C538( C527 C538 ) \nC527_=_C539( C527 C539 ) C527_=_C540( C527 C540 ) C527_=_C542( C527 C542 ) C527_=_C543( C527 C543 ) C527_=_C544( C527 C544 ) C527_=_C545( C527 C545 ) \nC527_=_C546( C527 C546 ) C527_=_C547( C527 C547 ) C528_=_C529( C528 C529 ) C528_=_C530( C528 C530 ) C528_=_C531( C528 C531 ) C528_=_C532( C528 C532 ) \nC528_=_C533( C528 C533 ) C528_=_C535( C528 C535 ) C528_=_C537( C528 C537 ) C528_=_C538( C528 C538 ) C528_=_C539( C528 C539 ) C528_=_C540( C528 C540 ) \nC528_=_C542( C528 C542 ) C528_=_C543( C528 C543 ) C528_=_C544( C528 C544 ) C528_=_C545( C528 C545 ) C528_=_C546( C528 C546 ) C528_=_C547( C528 C547 ) \nC528_=_C2601( C528 C2601 ) C529_=_C530( C529 C530 ) C529_=_C531( C529 C531 ) C529_=_C532( C529 C532 ) C529_=_C533( C529 C533 ) C529_=_C535( C529 C535 ) \nC529_=_C537( C529 C537 ) C529_=_C538( C529 C538 ) C529_=_C539( C529 C539 ) C529_=_C540( C529 C540 ) C529_=_C542( C529 C542 ) C529_=_C543( C529 C543 ) \nC529_=_C544( C529 C544 ) C529_=_C545( C529 C545 ) C529_=_C546( C529 C546 ) C529_=_C547( C529 C547 ) C530_=_C531( C530 C531 ) C530_=_C532( C530 C532 ) \nC530_=_C533( C530 C533 ) C530_=_C535( C530 C535 ) C530_=_C537( C530 C537 ) C530_=_C538( C530 C538 ) C530_=_C539( C530 C539 ) C530_=_C540( C530 C540 ) \nC530_=_C542( C530 C542 ) C530_=_C543( C530 C543 ) C530_=_C544( C530 C544 ) C530_=_C545( C530 C545 ) C530_=_C546( C530 C546 ) C530_=_C547( C530 C547 ) \nC530_=_C926( C530 C926 ) C530_=_C1116( C530 C1116 ) C530_=_C1854( C530 C1854 ) C530_=_C2260( C530 C2260 ) C530_=_C2326( C530 C2326 ) C530_=_C3154( C530 C3154 ) \nC530_=_C3170( C530 C3170 ) C530_=_C3171( C530 C3171 ) C530_=_C3172( C530 C3172 ) C530_=_C3173( C530 C3173 ) C530_=_C3174( C530 C3174 ) C530_=_C3175( C530 C3175 ) \nC530_=_C3176( C530 C3176 ) C530_=_C3177( C530 C3177 ) C530_=_C3178( C530 C3178 ) C530_=_C3179( C530 C3179 ) C530_=_C3180( C530 C3180 ) C530_=_C3181( C530 C3181 ) \nC530_=_C3183( C530 C3183 ) C530_=_C3184( C530 C3184 ) C530_=_C3185( C530 C3185 ) C530_=_C3186( C530 C3186 ) C530_=_C3187( C530 C3187 ) C530_=_C3188( C530 C3188 ) \nC531_=_C532( C531 C532 ) C531_=_C533( C531 C533 ) C531_=_C535( C531 C535 ) C531_=_C537( C531 C537 ) C531_=_C538( C531 C538 ) C531_=_C539( C531 C539 ) \nC531_=_C540( C531 C540 ) C531_=_C542( C531 C542 ) C531_=_C543( C531 C543 ) C531_=_C544( C531 C544 ) C531_=_C545( C531 C545 ) C531_=_C546( C531 C546 ) \nC531_=_C547( C531 C547 ) C532_=_C533( C532 C533 ) C532_=_C535( C532 C535 ) C532_=_C537( C532 C537 ) C532_=_C538( C532 C538 ) C532_=_C539( C532 C539 ) \nC532_=_C540( C532 C540 ) C532_=_C542( C532 C542 ) C532_=_C543( C532 C543 ) C532_=_C544( C532 C544 ) C532_=_C545( C532 C545 ) C532_=_C546( C532 C546 ) \nC532_=_C547( C532 C547 ) C533_=_C535( C533 C535 ) C533_=_C537( C533 C537 ) C533_=_C538( C533 C538 ) C533_=_C539( C533 C539 ) C533_=_C540( C533 C540 ) \nC533_=_C542( C533 C542 ) C533_=_C543( C533 C543 ) C533_=_C544( C533 C544 ) C533_=_C545( C533 C545 ) C533_=_C546( C533 C546 ) C533_=_C547( C533 C547 ) \nC535_=_C537( C535 C537 ) C535_=_C538( C535 C538 ) C535_=_C539( C535 C539 ) C535_=_C540( C535 C540 ) C535_=_C542( C535 C542 ) C535_=_C543( C535 C543 ) \nC535_=_C544( C535 C544 ) C535_=_C545( C535 C545 ) C535_=_C546( C535 C546 ) C535_=_C547( C535 C547 ) C537_=_C538( C537 C538 ) C537_=_C539( C537 C539 ) \nC537_=_C540( C537 C540 ) C537_=_C542( C537 C542 ) C537_=_C543( C537 C543 ) C537_=_C544( C537 C544 ) C537_=_C545( C537 C545 ) C537_=_C546( C537 C546 ) \nC537_=_C547( C537 C547 ) C538_=_C539( C538 C539 ) C538_=_C540( C538 C540 ) C538_=_C542( C538 C542 ) C538_=_C543( C538 C543 ) C538_=_C544( C538 C544 ) \nC538_=_C545( C538 C545 ) C538_=_C546( C538 C546 ) C538_=_C547( C538 C547 ) C538_=_C3884( C538 C3884 ) C539_=_C540( C539 C540 ) C539_=_C542( C539 C542 ) \nC539_=_C543( C539 C543 ) C539_=_C544( C539 C544 ) C539_=_C545( C539 C545 ) C539_=_C546( C539 C546 ) C539_=_C547( C539 C547 ) C539_=_C931( C539 C931 ) \nC539_=_C1432( C539 C1432 ) C539_=_C1564( C539 C1564 ) C539_=_C1634( C539 C1634 ) C539_=_C1903( C539 C1903 ) C539_=_C2156( C539 C2156 ) C539_=_C2601(</w:t>
      </w:r>
    </w:p>
    <w:p>
      <w:pPr>
        <w:pStyle w:val="PreformattedText"/>
        <w:bidi w:val="0"/>
        <w:spacing w:before="0" w:after="0"/>
        <w:jc w:val="left"/>
        <w:rPr/>
      </w:pPr>
      <w:r>
        <w:rPr/>
        <w:t xml:space="preserve"> </w:t>
      </w:r>
      <w:r>
        <w:rPr/>
        <w:t>C539 C2601 ) \nC539_=_C2712( C539 C2712 ) C539_=_C2932( C539 C2932 ) C539_=_C3228( C539 C3228 ) C539_=_C3370( C539 C3370 ) C539_=_C3471( C539 C3471 ) C539_=_C3502( C539 C3502 ) \nC539_=_C3620( C539 C3620 ) C539_=_C3628( C539 C3628 ) C539_=_C3688( C539 C3688 ) C539_=_C3825( C539 C3825 ) C539_=_C3862( C539 C3862 ) C539_=_C3885( C539 C3885 ) \nC539_=_C3900( C539 C3900 ) C539_=_C3985( C539 C3985 ) C539_=_C3986( C539 C3986 ) C539_=_C3987( C539 C3987 ) C539_=_C3988( C539 C3988 ) C540_=_C542( C540 C542 ) \nC540_=_C543( C540 C543 ) C540_=_C544( C540 C544 ) C540_=_C545( C540 C545 ) C540_=_C546( C540 C546 ) C540_=_C547( C540 C547 ) C540_=_C2212( C540 C2212 ) \nC540_=_C2297( C540 C2297 ) C540_=_C3184( C540 C3184 ) C540_=_C3865( C540 C3865 ) C540_=_C3887( C540 C3887 ) C540_=_C3987( C540 C3987 ) C540_=_C4036( C540 C4036 ) \nC542_=_C543( C542 C543 ) C542_=_C544( C542 C544 ) C542_=_C545( C542 C545 ) C542_=_C546( C542 C546 ) C542_=_C547( C542 C547 ) C542_=_C3889( C542 C3889 ) \nC543_=_C544( C543 C544 ) C543_=_C545( C543 C545 ) C543_=_C546( C543 C546 ) C543_=_C547( C543 C547 ) C544_=_C545( C544 C545 ) C544_=_C546( C544 C546 ) \nC544_=_C547( C544 C547 ) C544_=_C3890( C544 C3890 ) C545_=_C546( C545 C546 ) C545_=_C547( C545 C547 ) C546_=_C547( C546 C547 ) C625_=_C933( C625 C933 ) \nC625_=_C1223( C625 C1223 ) C625_=_C1699( C625 C1699 ) C625_=_C2213( C625 C2213 ) C625_=_C2298( C625 C2298 ) C625_=_C2410( C625 C2410 ) C625_=_C2659( C625 C2659 ) \nC625_=_C2748( C625 C2748 ) C625_=_C3053( C625 C3053 ) C625_=_C3102( C625 C3102 ) C625_=_C3185( C625 C3185 ) C625_=_C3556( C625 C3556 ) C625_=_C3798( C625 C3798 ) \nC625_=_C3946( C625 C3946 ) C625_=_C3978( C625 C3978 ) C625_=_C3988( C625 C3988 ) C625_=_C4000( C625 C4000 ) C625_=_C4016( C625 C4016 ) C625_=_C4036( C625 C4036 ) \nC625_=_C4040( C625 C4040 ) C625_=_C4041( C625 C4041 ) C625_=_C4042( C625 C4042 ) C625_=_C4043( C625 C4043 ) C625_=_C4044( C625 C4044 ) C680_=_C928( C680 C928 ) \nC680_=_C985( C680 C985 ) C680_=_C1175( C680 C1175 ) C680_=_C1879( C680 C1879 ) C680_=_C2207( C680 C2207 ) C680_=_C2291( C680 C2291 ) C680_=_C2833( C680 C2833 ) \nC680_=_C2919( C680 C2919 ) C680_=_C3012( C680 C3012 ) C680_=_C3147( C680 C3147 ) C680_=_C3180( C680 C3180 ) C680_=_C3226( C680 C3226 ) C680_=_C3413( C680 C3413 ) \nC680_=_C3445( C680 C3445 ) C680_=_C3456( C680 C3456 ) C680_=_C3737( C680 C3737 ) C680_=_C3883( C680 C3883 ) C680_=_C3884( C680 C3884 ) C680_=_C3885( C680 C3885 ) \nC680_=_C3886( C680 C3886 ) C680_=_C3887( C680 C3887 ) C680_=_C3889( C680 C3889 ) C680_=_C3890( C680 C3890 ) C680_=_C3891( C680 C3891 ) C923_=_C924( C923 C924 ) \nC923_=_C926( C923 C926 ) C923_=_C927( C923 C927 ) C923_=_C928( C923 C928 ) C923_=_C931( C923 C931 ) C923_=_C933( C923 C933 ) C923_=_C1370( C923 C1370 ) \nC923_=_C1436( C923 C1436 ) C923_=_C1526( C923 C1526 ) C923_=_C1889( C923 C1889 ) C923_=_C1997( C923 C1997 ) C923_=_C2198( C923 C2198 ) C923_=_C2199( C923 C2199 ) \nC923_=_C2200( C923 C2200 ) C923_=_C2201( C923 C2201 ) C923_=_C2203( C923 C2203 ) C923_=_C2204( C923 C2204 ) C923_=_C2205( C923 C2205 ) C923_=_C2206( C923 C2206 ) \nC923_=_C2207( C923 C2207 ) C923_=_C2208( C923 C2208 ) C923_=_C2209( C923 C2209 ) C923_=_C2211( C923 C2211 ) C923_=_C2212( C923 C2212 ) C923_=_C2213( C923 C2213 ) \nC923_=_C2214( C923 C2214 ) C923_=_C2215( C923 C2215 ) C923_=_C2216( C923 C2216 ) C923_=_C2217( C923 C2217 ) C924_=_C926( C924 C926 ) C924_=_C927( C924 C927 ) \nC924_=_C928( C924 C928 ) C924_=_C931( C924 C931 ) C924_=_C933( C924 C933 ) C924_=_C1346( C924 C1346 ) C924_=_C1371( C924 C1371 ) C924_=_C1438( C924 C1438 ) \nC924_=_C1527( C924 C1527 ) C924_=_C1998( C924 C1998 ) C924_=_C2281( C924 C2281 ) C924_=_C2282( C924 C2282 ) C924_=_C2283( C924 C2283 ) C924_=_C2285( C924 C2285 ) \nC924_=_C2286( C924 C2286 ) C924_=_C2287( C924 C2287 ) C924_=_C2288( C924 C2288 ) C924_=_C2289( C924 C2289 ) C924_=_C2290( C924 C2290 ) C924_=_C2291( C924 C2291 ) \nC924_=_C2292( C924 C2292 ) C924_=_C2293( C924 C2293 ) C924_=_C2294( C924 C2294 ) C924_=_C2295( C924 C2295 ) C924_=_C2297( C924 C2297 ) C924_=_C2298( C924 C2298 ) \nC924_=_C2299( C924 C2299 ) C926_=_C927( C926 C927 ) C926_=_C928( C926 C928 ) C926_=_C931( C926 C931 ) C926_=_C933( C926 C933 ) C926_=_C1116( C926 C1116 ) \nC926_=_C1854( C926 C1854 ) C926_=_C2260( C926 C2260 ) C926_=_C2326( C926 C2326 ) C926_=_C3154( C926 C3154 ) C926_=_C3170( C926 C3170 ) C926_=_C3171( C926 C3171 ) \nC926_=_C3172( C926 C3172 ) C926_=_C3173( C926 C3173 ) C926_=_C3174( C926 C3174 ) C926_=_C3175( C926 C3175 ) C926_=_C3176( C926 C3176 ) C926_=_C3177( C926 C3177 ) \nC926_=_C3178( C926 C3178 ) C926_=_C3179( C926 C3179 ) C926_=_C3180( C926 C3180 ) C926_=_C3181( C926 C3181 ) C926_=_C3183( C926 C3183 ) C926_=_C3184( C926 C3184 ) \nC926_=_C3185( C926 C3185 ) C926_=_C3186( C926 C3186 ) C926_=_C3187( C926 C3187 ) C926_=_C3188( C926 C3188 ) C927_=_C928( C927 C928 ) C927_=_C931( C927 C931 ) \nC927_=_C933( C927 C933 ) C927_=_C2051( C927 C2051 ) C927_=_C2206( C927 C2206 ) C927_=_C2290( C927 C2290 ) C927_=_C2632( C927 C2632 ) C927_=_C2653( C927 C2653 ) \nC927_=_C2745( C927 C2745 ) C927_=_C3049( C927 C3049 ) C927_=_C3099( C927 C3099 ) C927_=_C3179( C927 C3179 ) C927_=_C3265( C927 C3265 ) C927_=_C3382( C927 C3382 ) \nC927_=_C3552( C927 C3552 ) C927_=_C3815( C927 C3815 ) C927_=_C3861( C927 C3861 ) C927_=_C3862( C927 C3862 ) C927_=_C3863( C927 C3863 ) C927_=_C3864( C927 C3864 ) \nC927_=_C3865( C927 C3865 ) C927_=_C3867( C927 C3867 ) C927_=_C3868( C927 C3868 ) C927_=_C3869( C927 C3869 ) C927_=_C3870( C927 C3870 ) C927_=_C3871( C927 C3871 ) \nC928_=_C931( C928 C931 ) C928_=_C933( C928 C933 ) C928_=_C985( C928 C985 ) C928_=_C1175( C928 C1175 ) C928_=_C1879( C928 C1879 ) C928_=_C2207( C928 C2207 ) \nC928_=_C2291( C928 C2291 ) C928_=_C2833( C928 C2833 ) C928_=_C2919( C928 C2919 ) C928_=_C3012( C928 C3012 ) C928_=_C3147( C928 C3147 ) C928_=_C3180( C928 C3180 ) \nC928_=_C3226( C928 C3226 ) C928_=_C3413( C928 C3413 ) C928_=_C3445( C928 C3445 ) C928_=_C3456( C928 C3456 ) C928_=_C3737( C928 C3737 ) C928_=_C3883( C928 C3883 ) \nC928_=_C3884( C928 C3884 ) C928_=_C3885( C928 C3885 ) C928_=_C3886( C928 C3886 ) C928_=_C3887( C928 C3887 ) C928_=_C3889( C928 C3889 ) C928_=_C3890( C928 C3890 ) \nC928_=_C3891( C928 C3891 ) C931_=_C933( C931 C933 ) C931_=_C1432( C931 C1432 ) C931_=_C1564( C931 C1564 ) C931_=_C1634( C931 C1634 ) C931_=_C1903( C931 C1903 ) \nC931_=_C2156( C931 C2156 ) C931_=_C2601( C931 C2601 ) C931_=_C2712( C931 C2712 ) C931_=_C2932( C931 C2932 ) C931_=_C3228( C931 C3228 ) C931_=_C3370( C931 C3370 ) \nC931_=_C3471( C931 C3471 ) C931_=_C3502( C931 C3502 ) C931_=_C3620( C931 C3620 ) C931_=_C3628( C931 C3628 ) C931_=_C3688( C931 C3688 ) C931_=_C3825( C931 C3825 ) \nC931_=_C3862( C931 C3862 ) C931_=_C3885( C931 C3885 ) C931_=_C3900( C931 C3900 ) C931_=_C3985( C931 C3985 ) C931_=_C3986( C931 C3986 ) C931_=_C3987( C931 C3987 ) \nC931_=_C3988( C931 C3988 ) C933_=_C1223( C933 C1223 ) C933_=_C1699( C933 C1699 ) C933_=_C2213( C933 C2213 ) C933_=_C2298( C933 C2298 ) C933_=_C2410( C933 C2410 ) \nC933_=_C2659( C933 C2659 ) C933_=_C2748( C933 C2748 ) C933_=_C3053( C933 C3053 ) C933_=_C3102( C933 C3102 ) C933_=_C3185( C933 C3185 ) C933_=_C3556( C933 C3556 ) \nC933_=_C3798( C933 C3798 ) C933_=_C3946( C933 C3946 ) C933_=_C3978( C933 C3978 ) C933_=_C3988( C933 C3988 ) C933_=_C4000( C933 C4000 ) C933_=_C4016( C933 C4016 ) \nC933_=_C4036( C933 C4036 ) C933_=_C4040( C933 C4040 ) C933_=_C4041( C933 C4041 ) C933_=_C4042( C933 C4042 ) C933_=_C4043( C933 C4043 ) C933_=_C4044( C933 C4044 ) \nC985_=_C1175( C985 C1175 ) C985_=_C1879( C985 C1879 ) C985_=_C2207( C985 C2207 ) C985_=_C2291( C985 C2291 ) C985_=_C2833( C985 C2833 ) C985_=_C2919( C985 C2919 ) \nC985_=_C3012( C985 C3012 ) C985_=_C3147( C985 C3147 ) C985_=_C3180( C985 C3180 ) C985_=_C3226( C985 C3226 ) C985_=_C3413( C985 C3413 ) C985_=_C3445( C985 C3445 ) \nC985_=_C3456( C985 C3456 ) C985_=_C3737( C985 C3737 ) C985_=_C3883( C985 C3883 ) C985_=_C3884( C985 C3884 ) C985_=_C3885( C985 C3885 ) C985_=_C3886( C985 C3886 ) \nC985_=_C3887( C985 C3887 ) C985_=_C3889( C985 C3889 ) C985_=_C3890( C985 C3890 ) C985_=_C3891( C985 C3891 ) C1116_=_C1854( C1116 C1854 ) C1116_=_C2260( C1116 C2260 ) \nC1116_=_C2326( C1116 C2326 ) C1116_=_C3154( C1116 C3154 ) C1116_=_C3170( C1116 C3170 ) C1116_=_C3171( C1116 C3171 ) C1116_=_C3172( C1116 C3172 ) C1116_=_C3173( C1116 C3173 ) \nC1116_=_C3174( C1116 C3174 ) C1116_=_C3175( C1116 C3175 ) C1116_=_C3176( C1116 C3176 ) C1116_=_C3177( C1116 C3177 ) C1116_=_C3178( C1116 C3178 ) C1116_=_C3179( C1116 C3179 ) \nC1116_=_C3180( C1116 C3180 ) C1116_=_C3181( C1116 C3181 ) C1116_=_C3183( C1116 C3183 ) C1116_=_C3184( C1116 C3184 ) C1116_=_C3185( C1116 C3185 ) C1116_=_C3186( C1116 C3186 ) \nC1116_=_C3187( C1116 C3187 ) C1116_=_C3188( C1116 C3188 ) C1175_=_C1879( C1175 C1879 ) C1175_=_C2207( C1175 C2207 ) C1175_=_C2291( C1175 C2291 ) C1175_=_C2833( C1175 C2833 ) \nC1175_=_C2919( C1175 C2919 ) C1175_=_C3012( C1175 C3012 ) C1175_=_C3147( C1175 C3147 ) C1175_=_C3180( C1175 C3180 ) C1175_=_C3226( C1175 C3226 ) C1175_=_C3413( C1175 C3413 ) \nC1175_=_C3445( C1175 C3445 ) C1175_=_C3456( C1175 C3456 ) C1175_=_C3737( C1175 C3737 ) C1175_=_C3883( C1175 C3883 ) C1175_=_C3884( C1175 C3884 ) C1175_=_C3885( C1175 C3885 ) \nC1175_=_C3886( C1175 C3886 ) C1175_=_C3887( C1175 C3887 ) C1175_=_C3889( C1175 C3889 ) C1175_=_C3890( C1175 C3890 ) C1175_=_C3891( C1175 C3891 ) C1223_=_C1699( C1223 C1699 ) \nC1223_=_C2213( C1223 C2213 ) C1223_=_C2298( C1223 C2298 ) C1223_=_C2410( C1223 C2410 ) C1223_=_C2659( C1223 C2659 ) C1223_=_C2748( C1223 C2748 ) C1223_=_C3053( C1223 C3053 ) \nC1223_=_C3102( C1223 C3102 ) C1223_=_C3185( C1223 C3185 ) C1223_=_C3556( C1223 C3556 ) C1223_=_C3798( C1223 C3798 ) C1223_=_C3946( C1223 C3946 ) C1223_=_C3978( C1223 C3978 ) \nC1223_=_C3988( C1223 C3988 ) C1223_=_C4000( C1223 C4000 ) C1223_=_C4016( C1223 C4016 ) C1223_=_C4036( C1223 C4036 ) C1223_=_C4040( C1223 C4040 ) C1223_=_C4041( C1223 C4041 ) \nC1223_=_C4042(</w:t>
      </w:r>
    </w:p>
    <w:p>
      <w:pPr>
        <w:pStyle w:val="PreformattedText"/>
        <w:bidi w:val="0"/>
        <w:spacing w:before="0" w:after="0"/>
        <w:jc w:val="left"/>
        <w:rPr/>
      </w:pPr>
      <w:r>
        <w:rPr/>
        <w:t xml:space="preserve"> </w:t>
      </w:r>
      <w:r>
        <w:rPr/>
        <w:t>C1223 C4042 ) C1223_=_C4043( C1223 C4043 ) C1223_=_C4044( C1223 C4044 ) C1346_=_C1371( C1346 C1371 ) C1346_=_C1438( C1346 C1438 ) C1346_=_C1527( C1346 C1527 ) \nC1346_=_C1998( C1346 C1998 ) C1346_=_C2281( C1346 C2281 ) C1346_=_C2282( C1346 C2282 ) C1346_=_C2283( C1346 C2283 ) C1346_=_C2285( C1346 C2285 ) C1346_=_C2286( C1346 C2286 ) \nC1346_=_C2287( C1346 C2287 ) C1346_=_C2288( C1346 C2288 ) C1346_=_C2289( C1346 C2289 ) C1346_=_C2290( C1346 C2290 ) C1346_=_C2291( C1346 C2291 ) C1346_=_C2292( C1346 C2292 ) \nC1346_=_C2293( C1346 C2293 ) C1346_=_C2294( C1346 C2294 ) C1346_=_C2295( C1346 C2295 ) C1346_=_C2297( C1346 C2297 ) C1346_=_C2298( C1346 C2298 ) C1346_=_C2299( C1346 C2299 ) \nC1370_=_C1371( C1370 C1371 ) C1370_=_C1436( C1370 C1436 ) C1370_=_C1526( C1370 C1526 ) C1370_=_C1889( C1370 C1889 ) C1370_=_C1997( C1370 C1997 ) C1370_=_C2198( C1370 C2198 ) \nC1370_=_C2199( C1370 C2199 ) C1370_=_C2200( C1370 C2200 ) C1370_=_C2201( C1370 C2201 ) C1370_=_C2203( C1370 C2203 ) C1370_=_C2204( C1370 C2204 ) C1370_=_C2205( C1370 C2205 ) \nC1370_=_C2206( C1370 C2206 ) C1370_=_C2207( C1370 C2207 ) C1370_=_C2208( C1370 C2208 ) C1370_=_C2209( C1370 C2209 ) C1370_=_C2211( C1370 C2211 ) C1370_=_C2212( C1370 C2212 ) \nC1370_=_C2213( C1370 C2213 ) C1370_=_C2214( C1370 C2214 ) C1370_=_C2215( C1370 C2215 ) C1370_=_C2216( C1370 C2216 ) C1370_=_C2217( C1370 C2217 ) C1371_=_C1438( C1371 C1438 ) \nC1371_=_C1527( C1371 C1527 ) C1371_=_C1998( C1371 C1998 ) C1371_=_C2281( C1371 C2281 ) C1371_=_C2282( C1371 C2282 ) C1371_=_C2283( C1371 C2283 ) C1371_=_C2285( C1371 C2285 ) \nC1371_=_C2286( C1371 C2286 ) C1371_=_C2287( C1371 C2287 ) C1371_=_C2288( C1371 C2288 ) C1371_=_C2289( C1371 C2289 ) C1371_=_C2290( C1371 C2290 ) C1371_=_C2291( C1371 C2291 ) \nC1371_=_C2292( C1371 C2292 ) C1371_=_C2293( C1371 C2293 ) C1371_=_C2294( C1371 C2294 ) C1371_=_C2295( C1371 C2295 ) C1371_=_C2297( C1371 C2297 ) C1371_=_C2298( C1371 C2298 ) \nC1371_=_C2299( C1371 C2299 ) C1432_=_C1564( C1432 C1564 ) C1432_=_C1634( C1432 C1634 ) C1432_=_C1903( C1432 C1903 ) C1432_=_C2156( C1432 C2156 ) C1432_=_C2601( C1432 C2601 ) \nC1432_=_C2712( C1432 C2712 ) C1432_=_C2932( C1432 C2932 ) C1432_=_C3228( C1432 C3228 ) C1432_=_C3370( C1432 C3370 ) C1432_=_C3471( C1432 C3471 ) C1432_=_C3502( C1432 C3502 ) \nC1432_=_C3620( C1432 C3620 ) C1432_=_C3628( C1432 C3628 ) C1432_=_C3688( C1432 C3688 ) C1432_=_C3825( C1432 C3825 ) C1432_=_C3862( C1432 C3862 ) C1432_=_C3885( C1432 C3885 ) \nC1432_=_C3900( C1432 C3900 ) C1432_=_C3985( C1432 C3985 ) C1432_=_C3986( C1432 C3986 ) C1432_=_C3987( C1432 C3987 ) C1432_=_C3988( C1432 C3988 ) C1436_=_C1438( C1436 C1438 ) \nC1436_=_C1526( C1436 C1526 ) C1436_=_C1889( C1436 C1889 ) C1436_=_C1997( C1436 C1997 ) C1436_=_C2198( C1436 C2198 ) C1436_=_C2199( C1436 C2199 ) C1436_=_C2200( C1436 C2200 ) \nC1436_=_C2201( C1436 C2201 ) C1436_=_C2203( C1436 C2203 ) C1436_=_C2204( C1436 C2204 ) C1436_=_C2205( C1436 C2205 ) C1436_=_C2206( C1436 C2206 ) C1436_=_C2207( C1436 C2207 ) \nC1436_=_C2208( C1436 C2208 ) C1436_=_C2209( C1436 C2209 ) C1436_=_C2211( C1436 C2211 ) C1436_=_C2212( C1436 C2212 ) C1436_=_C2213( C1436 C2213 ) C1436_=_C2214( C1436 C2214 ) \nC1436_=_C2215( C1436 C2215 ) C1436_=_C2216( C1436 C2216 ) C1436_=_C2217( C1436 C2217 ) C1438_=_C1527( C1438 C1527 ) C1438_=_C1998( C1438 C1998 ) C1438_=_C2281( C1438 C2281 ) \nC1438_=_C2282( C1438 C2282 ) C1438_=_C2283( C1438 C2283 ) C1438_=_C2285( C1438 C2285 ) C1438_=_C2286( C1438 C2286 ) C1438_=_C2287( C1438 C2287 ) C1438_=_C2288( C1438 C2288 ) \nC1438_=_C2289( C1438 C2289 ) C1438_=_C2290( C1438 C2290 ) C1438_=_C2291( C1438 C2291 ) C1438_=_C2292( C1438 C2292 ) C1438_=_C2293( C1438 C2293 ) C1438_=_C2294( C1438 C2294 ) \nC1438_=_C2295( C1438 C2295 ) C1438_=_C2297( C1438 C2297 ) C1438_=_C2298( C1438 C2298 ) C1438_=_C2299( C1438 C2299 ) C1526_=_C1527( C1526 C1527 ) C1526_=_C1889( C1526 C1889 ) \nC1526_=_C1997( C1526 C1997 ) C1526_=_C2198( C1526 C2198 ) C1526_=_C2199( C1526 C2199 ) C1526_=_C2200( C1526 C2200 ) C1526_=_C2201( C1526 C2201 ) C1526_=_C2203( C1526 C2203 ) \nC1526_=_C2204( C1526 C2204 ) C1526_=_C2205( C1526 C2205 ) C1526_=_C2206( C1526 C2206 ) C1526_=_C2207( C1526 C2207 ) C1526_=_C2208( C1526 C2208 ) C1526_=_C2209( C1526 C2209 ) \nC1526_=_C2211( C1526 C2211 ) C1526_=_C2212( C1526 C2212 ) C1526_=_C2213( C1526 C2213 ) C1526_=_C2214( C1526 C2214 ) C1526_=_C2215( C1526 C2215 ) C1526_=_C2216( C1526 C2216 ) \nC1526_=_C2217( C1526 C2217 ) C1527_=_C1998( C1527 C1998 ) C1527_=_C2281( C1527 C2281 ) C1527_=_C2282( C1527 C2282 ) C1527_=_C2283( C1527 C2283 ) C1527_=_C2285( C1527 C2285 ) \nC1527_=_C2286( C1527 C2286 ) C1527_=_C2287( C1527 C2287 ) C1527_=_C2288( C1527 C2288 ) C1527_=_C2289( C1527 C2289 ) C1527_=_C2290( C1527 C2290 ) C1527_=_C2291( C1527 C2291 ) \nC1527_=_C2292( C1527 C2292 ) C1527_=_C2293( C1527 C2293 ) C1527_=_C2294( C1527 C2294 ) C1527_=_C2295( C1527 C2295 ) C1527_=_C2297( C1527 C2297 ) C1527_=_C2298( C1527 C2298 ) \nC1527_=_C2299( C1527 C2299 ) C1564_=_C1634( C1564 C1634 ) C1564_=_C1903( C1564 C1903 ) C1564_=_C2156( C1564 C2156 ) C1564_=_C2601( C1564 C2601 ) C1564_=_C2712( C1564 C2712 ) \nC1564_=_C2932( C1564 C2932 ) C1564_=_C3228( C1564 C3228 ) C1564_=_C3370( C1564 C3370 ) C1564_=_C3471( C1564 C3471 ) C1564_=_C3502( C1564 C3502 ) C1564_=_C3620( C1564 C3620 ) \nC1564_=_C3628( C1564 C3628 ) C1564_=_C3688( C1564 C3688 ) C1564_=_C3825( C1564 C3825 ) C1564_=_C3862( C1564 C3862 ) C1564_=_C3885( C1564 C3885 ) C1564_=_C3900( C1564 C3900 ) \nC1564_=_C3985( C1564 C3985 ) C1564_=_C3986( C1564 C3986 ) C1564_=_C3987( C1564 C3987 ) C1564_=_C3988( C1564 C3988 ) C1634_=_C1903( C1634 C1903 ) C1634_=_C2156( C1634 C2156 ) \nC1634_=_C2601( C1634 C2601 ) C1634_=_C2712( C1634 C2712 ) C1634_=_C2932( C1634 C2932 ) C1634_=_C3228( C1634 C3228 ) C1634_=_C3370( C1634 C3370 ) C1634_=_C3471( C1634 C3471 ) \nC1634_=_C3502( C1634 C3502 ) C1634_=_C3620( C1634 C3620 ) C1634_=_C3628( C1634 C3628 ) C1634_=_C3688( C1634 C3688 ) C1634_=_C3825( C1634 C3825 ) C1634_=_C3862( C1634 C3862 ) \nC1634_=_C3885( C1634 C3885 ) C1634_=_C3900( C1634 C3900 ) C1634_=_C3985( C1634 C3985 ) C1634_=_C3986( C1634 C3986 ) C1634_=_C3987( C1634 C3987 ) C1634_=_C3988( C1634 C3988 ) \nC1699_=_C2213( C1699 C2213 ) C1699_=_C2298( C1699 C2298 ) C1699_=_C2410( C1699 C2410 ) C1699_=_C2659( C1699 C2659 ) C1699_=_C2748( C1699 C2748 ) C1699_=_C3053( C1699 C3053 ) \nC1699_=_C3102( C1699 C3102 ) C1699_=_C3185( C1699 C3185 ) C1699_=_C3556( C1699 C3556 ) C1699_=_C3798( C1699 C3798 ) C1699_=_C3946( C1699 C3946 ) C1699_=_C3978( C1699 C3978 ) \nC1699_=_C3988( C1699 C3988 ) C1699_=_C4000( C1699 C4000 ) C1699_=_C4016( C1699 C4016 ) C1699_=_C4036( C1699 C4036 ) C1699_=_C4040( C1699 C4040 ) C1699_=_C4041( C1699 C4041 ) \nC1699_=_C4042( C1699 C4042 ) C1699_=_C4043( C1699 C4043 ) C1699_=_C4044( C1699 C4044 ) C1854_=_C2260( C1854 C2260 ) C1854_=_C2326( C1854 C2326 ) C1854_=_C3154( C1854 C3154 ) \nC1854_=_C3170( C1854 C3170 ) C1854_=_C3171( C1854 C3171 ) C1854_=_C3172( C1854 C3172 ) C1854_=_C3173( C1854 C3173 ) C1854_=_C3174( C1854 C3174 ) C1854_=_C3175( C1854 C3175 ) \nC1854_=_C3176( C1854 C3176 ) C1854_=_C3177( C1854 C3177 ) C1854_=_C3178( C1854 C3178 ) C1854_=_C3179( C1854 C3179 ) C1854_=_C3180( C1854 C3180 ) C1854_=_C3181( C1854 C3181 ) \nC1854_=_C3183( C1854 C3183 ) C1854_=_C3184( C1854 C3184 ) C1854_=_C3185( C1854 C3185 ) C1854_=_C3186( C1854 C3186 ) C1854_=_C3187( C1854 C3187 ) C1854_=_C3188( C1854 C3188 ) \nC1879_=_C2207( C1879 C2207 ) C1879_=_C2291( C1879 C2291 ) C1879_=_C2833( C1879 C2833 ) C1879_=_C2919( C1879 C2919 ) C1879_=_C3012( C1879 C3012 ) C1879_=_C3147( C1879 C3147 ) \nC1879_=_C3180( C1879 C3180 ) C1879_=_C3226( C1879 C3226 ) C1879_=_C3413( C1879 C3413 ) C1879_=_C3445( C1879 C3445 ) C1879_=_C3456( C1879 C3456 ) C1879_=_C3737( C1879 C3737 ) \nC1879_=_C3883( C1879 C3883 ) C1879_=_C3884( C1879 C3884 ) C1879_=_C3885( C1879 C3885 ) C1879_=_C3886( C1879 C3886 ) C1879_=_C3887( C1879 C3887 ) C1879_=_C3889( C1879 C3889 ) \nC1879_=_C3890( C1879 C3890 ) C1879_=_C3891( C1879 C3891 ) C1889_=_C1903( C1889 C1903 ) C1889_=_C1997( C1889 C1997 ) C1889_=_C2198( C1889 C2198 ) C1889_=_C2199( C1889 C2199 ) \nC1889_=_C2200( C1889 C2200 ) C1889_=_C2201( C1889 C2201 ) C1889_=_C2203( C1889 C2203 ) C1889_=_C2204( C1889 C2204 ) C1889_=_C2205( C1889 C2205 ) C1889_=_C2206( C1889 C2206 ) \nC1889_=_C2207( C1889 C2207 ) C1889_=_C2208( C1889 C2208 ) C1889_=_C2209( C1889 C2209 ) C1889_=_C2211( C1889 C2211 ) C1889_=_C2212( C1889 C2212 ) C1889_=_C2213( C1889 C2213 ) \nC1889_=_C2214( C1889 C2214 ) C1889_=_C2215( C1889 C2215 ) C1889_=_C2216( C1889 C2216 ) C1889_=_C2217( C1889 C2217 ) C1903_=_C2156( C1903 C2156 ) C1903_=_C2601( C1903 C2601 ) \nC1903_=_C2712( C1903 C2712 ) C1903_=_C2932( C1903 C2932 ) C1903_=_C3228( C1903 C3228 ) C1903_=_C3370( C1903 C3370 ) C1903_=_C3471( C1903 C3471 ) C1903_=_C3502( C1903 C3502 ) \nC1903_=_C3620( C1903 C3620 ) C1903_=_C3628( C1903 C3628 ) C1903_=_C3688( C1903 C3688 ) C1903_=_C3825( C1903 C3825 ) C1903_=_C3862( C1903 C3862 ) C1903_=_C3885( C1903 C3885 ) \nC1903_=_C3900( C1903 C3900 ) C1903_=_C3985( C1903 C3985 ) C1903_=_C3986( C1903 C3986 ) C1903_=_C3987( C1903 C3987 ) C1903_=_C3988( C1903 C3988 ) C1997_=_C1998( C1997 C1998 ) \nC1997_=_C2198( C1997 C2198 ) C1997_=_C2199( C1997 C2199 ) C1997_=_C2200( C1997 C2200 ) C1997_=_C2201( C1997 C2201 ) C1997_=_C2203( C1997 C2203 ) C1997_=_C2204( C1997 C2204 ) \nC1997_=_C2205( C1997 C2205 ) C1997_=_C2206( C1997 C2206 ) C1997_=_C2207( C1997 C2207 ) C1997_=_C2208( C1997 C2208 ) C1997_=_C2209( C1997 C2209 ) C1997_=_C2211( C1997 C2211 ) \nC1997_=_C2212( C1997 C2212 ) C1997_=_C2213( C1997 C2213 ) C1997_=_C2214( C1997 C2214 ) C1997_=_C2215( C1997 C2215 ) C1997_=_C2216( C1997 C2216 ) C1997_=_C2217( C1997 C2217 ) \nC1998_=_C2281( C1998 C2281 ) C1998_=_C2282( C1998 C2282 ) C1998_=_C2283( C1998 C2283 ) C1998_=_C2285( C1998 C2285 ) C1998_=_C2286( C1998 C2286 ) C1998_=_C2287( C1998 C2287 ) \nC1998_=_C2288( C1998 C2288 ) C1998_=_C2289( C1998 C2289 ) C1998_=_C2290(</w:t>
      </w:r>
    </w:p>
    <w:p>
      <w:pPr>
        <w:pStyle w:val="PreformattedText"/>
        <w:bidi w:val="0"/>
        <w:spacing w:before="0" w:after="0"/>
        <w:jc w:val="left"/>
        <w:rPr/>
      </w:pPr>
      <w:r>
        <w:rPr/>
        <w:t xml:space="preserve"> </w:t>
      </w:r>
      <w:r>
        <w:rPr/>
        <w:t>C1998 C2290 ) C1998_=_C2291( C1998 C2291 ) C1998_=_C2292( C1998 C2292 ) C1998_=_C2293( C1998 C2293 ) \nC1998_=_C2294( C1998 C2294 ) C1998_=_C2295( C1998 C2295 ) C1998_=_C2297( C1998 C2297 ) C1998_=_C2298( C1998 C2298 ) C1998_=_C2299( C1998 C2299 ) C2051_=_C2206( C2051 C2206 ) \nC2051_=_C2290( C2051 C2290 ) C2051_=_C2632( C2051 C2632 ) C2051_=_C2653( C2051 C2653 ) C2051_=_C2745( C2051 C2745 ) C2051_=_C3049( C2051 C3049 ) C2051_=_C3099( C2051 C3099 ) \nC2051_=_C3179( C2051 C3179 ) C2051_=_C3265( C2051 C3265 ) C2051_=_C3382( C2051 C3382 ) C2051_=_C3552( C2051 C3552 ) C2051_=_C3815( C2051 C3815 ) C2051_=_C3861( C2051 C3861 ) \nC2051_=_C3862( C2051 C3862 ) C2051_=_C3863( C2051 C3863 ) C2051_=_C3864( C2051 C3864 ) C2051_=_C3865( C2051 C3865 ) C2051_=_C3867( C2051 C3867 ) C2051_=_C3868( C2051 C3868 ) \nC2051_=_C3869( C2051 C3869 ) C2051_=_C3870( C2051 C3870 ) C2051_=_C3871( C2051 C3871 ) C2156_=_C2601( C2156 C2601 ) C2156_=_C2712( C2156 C2712 ) C2156_=_C2932( C2156 C2932 ) \nC2156_=_C3228( C2156 C3228 ) C2156_=_C3370( C2156 C3370 ) C2156_=_C3471( C2156 C3471 ) C2156_=_C3502( C2156 C3502 ) C2156_=_C3620( C2156 C3620 ) C2156_=_C3628( C2156 C3628 ) \nC2156_=_C3688( C2156 C3688 ) C2156_=_C3825( C2156 C3825 ) C2156_=_C3862( C2156 C3862 ) C2156_=_C3885( C2156 C3885 ) C2156_=_C3900( C2156 C3900 ) C2156_=_C3985( C2156 C3985 ) \nC2156_=_C3986( C2156 C3986 ) C2156_=_C3987( C2156 C3987 ) C2156_=_C3988( C2156 C3988 ) C2198_=_C2199( C2198 C2199 ) C2198_=_C2200( C2198 C2200 ) C2198_=_C2201( C2198 C2201 ) \nC2198_=_C2203( C2198 C2203 ) C2198_=_C2204( C2198 C2204 ) C2198_=_C2205( C2198 C2205 ) C2198_=_C2206( C2198 C2206 ) C2198_=_C2207( C2198 C2207 ) C2198_=_C2208( C2198 C2208 ) \nC2198_=_C2209( C2198 C2209 ) C2198_=_C2211( C2198 C2211 ) C2198_=_C2212( C2198 C2212 ) C2198_=_C2213( C2198 C2213 ) C2198_=_C2214( C2198 C2214 ) C2198_=_C2215( C2198 C2215 ) \nC2198_=_C2216( C2198 C2216 ) C2198_=_C2217( C2198 C2217 ) C2198_=_C2282( C2198 C2282 ) C2199_=_C2200( C2199 C2200 ) C2199_=_C2201( C2199 C2201 ) C2199_=_C2203( C2199 C2203 ) \nC2199_=_C2204( C2199 C2204 ) C2199_=_C2205( C2199 C2205 ) C2199_=_C2206( C2199 C2206 ) C2199_=_C2207( C2199 C2207 ) C2199_=_C2208( C2199 C2208 ) C2199_=_C2209( C2199 C2209 ) \nC2199_=_C2211( C2199 C2211 ) C2199_=_C2212( C2199 C2212 ) C2199_=_C2213( C2199 C2213 ) C2199_=_C2214( C2199 C2214 ) C2199_=_C2215( C2199 C2215 ) C2199_=_C2216( C2199 C2216 ) \nC2199_=_C2217( C2199 C2217 ) C2200_=_C2201( C2200 C2201 ) C2200_=_C2203( C2200 C2203 ) C2200_=_C2204( C2200 C2204 ) C2200_=_C2205( C2200 C2205 ) C2200_=_C2206( C2200 C2206 ) \nC2200_=_C2207( C2200 C2207 ) C2200_=_C2208( C2200 C2208 ) C2200_=_C2209( C2200 C2209 ) C2200_=_C2211( C2200 C2211 ) C2200_=_C2212( C2200 C2212 ) C2200_=_C2213( C2200 C2213 ) \nC2200_=_C2214( C2200 C2214 ) C2200_=_C2215( C2200 C2215 ) C2200_=_C2216( C2200 C2216 ) C2200_=_C2217( C2200 C2217 ) C2200_=_C2283( C2200 C2283 ) C2201_=_C2203( C2201 C2203 ) \nC2201_=_C2204( C2201 C2204 ) C2201_=_C2205( C2201 C2205 ) C2201_=_C2206( C2201 C2206 ) C2201_=_C2207( C2201 C2207 ) C2201_=_C2208( C2201 C2208 ) C2201_=_C2209( C2201 C2209 ) \nC2201_=_C2211( C2201 C2211 ) C2201_=_C2212( C2201 C2212 ) C2201_=_C2213( C2201 C2213 ) C2201_=_C2214( C2201 C2214 ) C2201_=_C2215( C2201 C2215 ) C2201_=_C2216( C2201 C2216 ) \nC2201_=_C2217( C2201 C2217 ) C2203_=_C2204( C2203 C2204 ) C2203_=_C2205( C2203 C2205 ) C2203_=_C2206( C2203 C2206 ) C2203_=_C2207( C2203 C2207 ) C2203_=_C2208( C2203 C2208 ) \nC2203_=_C2209( C2203 C2209 ) C2203_=_C2211( C2203 C2211 ) C2203_=_C2212( C2203 C2212 ) C2203_=_C2213( C2203 C2213 ) C2203_=_C2214( C2203 C2214 ) C2203_=_C2215( C2203 C2215 ) \nC2203_=_C2216( C2203 C2216 ) C2203_=_C2217( C2203 C2217 ) C2203_=_C3502( C2203 C3502 ) C2204_=_C2205( C2204 C2205 ) C2204_=_C2206( C2204 C2206 ) C2204_=_C2207( C2204 C2207 ) \nC2204_=_C2208( C2204 C2208 ) C2204_=_C2209( C2204 C2209 ) C2204_=_C2211( C2204 C2211 ) C2204_=_C2212( C2204 C2212 ) C2204_=_C2213( C2204 C2213 ) C2204_=_C2214( C2204 C2214 ) \nC2204_=_C2215( C2204 C2215 ) C2204_=_C2216( C2204 C2216 ) C2204_=_C2217( C2204 C2217 ) C2204_=_C2288( C2204 C2288 ) C2205_=_C2206( C2205 C2206 ) C2205_=_C2207( C2205 C2207 ) \nC2205_=_C2208( C2205 C2208 ) C2205_=_C2209( C2205 C2209 ) C2205_=_C2211( C2205 C2211 ) C2205_=_C2212( C2205 C2212 ) C2205_=_C2213( C2205 C2213 ) C2205_=_C2214( C2205 C2214 ) \nC2205_=_C2215( C2205 C2215 ) C2205_=_C2216( C2205 C2216 ) C2205_=_C2217( C2205 C2217 ) C2205_=_C3737( C2205 C3737 ) C2206_=_C2207( C2206 C2207 ) C2206_=_C2208( C2206 C2208 ) \nC2206_=_C2209( C2206 C2209 ) C2206_=_C2211( C2206 C2211 ) C2206_=_C2212( C2206 C2212 ) C2206_=_C2213( C2206 C2213 ) C2206_=_C2214( C2206 C2214 ) C2206_=_C2215( C2206 C2215 ) \nC2206_=_C2216( C2206 C2216 ) C2206_=_C2217( C2206 C2217 ) C2206_=_C2290( C2206 C2290 ) C2206_=_C2632( C2206 C2632 ) C2206_=_C2653( C2206 C2653 ) C2206_=_C2745( C2206 C2745 ) \nC2206_=_C3049( C2206 C3049 ) C2206_=_C3099( C2206 C3099 ) C2206_=_C3179( C2206 C3179 ) C2206_=_C3265( C2206 C3265 ) C2206_=_C3382( C2206 C3382 ) C2206_=_C3552( C2206 C3552 ) \nC2206_=_C3815( C2206 C3815 ) C2206_=_C3861( C2206 C3861 ) C2206_=_C3862( C2206 C3862 ) C2206_=_C3863( C2206 C3863 ) C2206_=_C3864( C2206 C3864 ) C2206_=_C3865( C2206 C3865 ) \nC2206_=_C3867( C2206 C3867 ) C2206_=_C3868( C2206 C3868 ) C2206_=_C3869( C2206 C3869 ) C2206_=_C3870( C2206 C3870 ) C2206_=_C3871( C2206 C3871 ) C2207_=_C2208( C2207 C2208 ) \nC2207_=_C2209( C2207 C2209 ) C2207_=_C2211( C2207 C2211 ) C2207_=_C2212( C2207 C2212 ) C2207_=_C2213( C2207 C2213 ) C2207_=_C2214( C2207 C2214 ) C2207_=_C2215( C2207 C2215 ) \nC2207_=_C2216( C2207 C2216 ) C2207_=_C2217( C2207 C2217 ) C2207_=_C2291( C2207 C2291 ) C2207_=_C2833( C2207 C2833 ) C2207_=_C2919( C2207 C2919 ) C2207_=_C3012( C2207 C3012 ) \nC2207_=_C3147( C2207 C3147 ) C2207_=_C3180( C2207 C3180 ) C2207_=_C3226( C2207 C3226 ) C2207_=_C3413( C2207 C3413 ) C2207_=_C3445( C2207 C3445 ) C2207_=_C3456( C2207 C3456 ) \nC2207_=_C3737( C2207 C3737 ) C2207_=_C3883( C2207 C3883 ) C2207_=_C3884( C2207 C3884 ) C2207_=_C3885( C2207 C3885 ) C2207_=_C3886( C2207 C3886 ) C2207_=_C3887( C2207 C3887 ) \nC2207_=_C3889( C2207 C3889 ) C2207_=_C3890( C2207 C3890 ) C2207_=_C3891( C2207 C3891 ) C2208_=_C2209( C2208 C2209 ) C2208_=_C2211( C2208 C2211 ) C2208_=_C2212( C2208 C2212 ) \nC2208_=_C2213( C2208 C2213 ) C2208_=_C2214( C2208 C2214 ) C2208_=_C2215( C2208 C2215 ) C2208_=_C2216( C2208 C2216 ) C2208_=_C2217( C2208 C2217 ) C2208_=_C2294( C2208 C2294 ) \nC2208_=_C3946( C2208 C3946 ) C2209_=_C2211( C2209 C2211 ) C2209_=_C2212( C2209 C2212 ) C2209_=_C2213( C2209 C2213 ) C2209_=_C2214( C2209 C2214 ) C2209_=_C2215( C2209 C2215 ) \nC2209_=_C2216( C2209 C2216 ) C2209_=_C2217( C2209 C2217 ) C2209_=_C2295( C2209 C2295 ) C2211_=_C2212( C2211 C2212 ) C2211_=_C2213( C2211 C2213 ) C2211_=_C2214( C2211 C2214 ) \nC2211_=_C2215( C2211 C2215 ) C2211_=_C2216( C2211 C2216 ) C2211_=_C2217( C2211 C2217 ) C2211_=_C3886( C2211 C3886 ) C2212_=_C2213( C2212 C2213 ) C2212_=_C2214( C2212 C2214 ) \nC2212_=_C2215( C2212 C2215 ) C2212_=_C2216( C2212 C2216 ) C2212_=_C2217( C2212 C2217 ) C2212_=_C2297( C2212 C2297 ) C2212_=_C3184( C2212 C3184 ) C2212_=_C3865( C2212 C3865 ) \nC2212_=_C3887( C2212 C3887 ) C2212_=_C3987( C2212 C3987 ) C2212_=_C4036( C2212 C4036 ) C2213_=_C2214( C2213 C2214 ) C2213_=_C2215( C2213 C2215 ) C2213_=_C2216( C2213 C2216 ) \nC2213_=_C2217( C2213 C2217 ) C2213_=_C2298( C2213 C2298 ) C2213_=_C2410( C2213 C2410 ) C2213_=_C2659( C2213 C2659 ) C2213_=_C2748( C2213 C2748 ) C2213_=_C3053( C2213 C3053 ) \nC2213_=_C3102( C2213 C3102 ) C2213_=_C3185( C2213 C3185 ) C2213_=_C3556( C2213 C3556 ) C2213_=_C3798( C2213 C3798 ) C2213_=_C3946( C2213 C3946 ) C2213_=_C3978( C2213 C3978 ) \nC2213_=_C3988( C2213 C3988 ) C2213_=_C4000( C2213 C4000 ) C2213_=_C4016( C2213 C4016 ) C2213_=_C4036( C2213 C4036 ) C2213_=_C4040( C2213 C4040 ) C2213_=_C4041( C2213 C4041 ) \nC2213_=_C4042( C2213 C4042 ) C2213_=_C4043( C2213 C4043 ) C2213_=_C4044( C2213 C4044 ) C2214_=_C2215( C2214 C2215 ) C2214_=_C2216( C2214 C2216 ) C2214_=_C2217( C2214 C2217 ) \nC2214_=_C3868( C2214 C3868 ) C2214_=_C4040( C2214 C4040 ) C2215_=_C2216( C2215 C2216 ) C2215_=_C2217( C2215 C2217 ) C2216_=_C2217( C2216 C2217 ) C2260_=_C2326( C2260 C2326 ) \nC2260_=_C3154( C2260 C3154 ) C2260_=_C3170( C2260 C3170 ) C2260_=_C3171( C2260 C3171 ) C2260_=_C3172( C2260 C3172 ) C2260_=_C3173( C2260 C3173 ) C2260_=_C3174( C2260 C3174 ) \nC2260_=_C3175( C2260 C3175 ) C2260_=_C3176( C2260 C3176 ) C2260_=_C3177( C2260 C3177 ) C2260_=_C3178( C2260 C3178 ) C2260_=_C3179( C2260 C3179 ) C2260_=_C3180( C2260 C3180 ) \nC2260_=_C3181( C2260 C3181 ) C2260_=_C3183( C2260 C3183 ) C2260_=_C3184( C2260 C3184 ) C2260_=_C3185( C2260 C3185 ) C2260_=_C3186( C2260 C3186 ) C2260_=_C3187( C2260 C3187 ) \nC2260_=_C3188( C2260 C3188 ) C2281_=_C2282( C2281 C2282 ) C2281_=_C2283( C2281 C2283 ) C2281_=_C2285( C2281 C2285 ) C2281_=_C2286( C2281 C2286 ) C2281_=_C2287( C2281 C2287 ) \nC2281_=_C2288( C2281 C2288 ) C2281_=_C2289( C2281 C2289 ) C2281_=_C2290( C2281 C2290 ) C2281_=_C2291( C2281 C2291 ) C2281_=_C2292( C2281 C2292 ) C2281_=_C2293( C2281 C2293 ) \nC2281_=_C2294( C2281 C2294 ) C2281_=_C2295( C2281 C2295 ) C2281_=_C2297( C2281 C2297 ) C2281_=_C2298( C2281 C2298 ) C2281_=_C2299( C2281 C2299 ) C2281_=_C2326( C2281 C2326 ) \nC2282_=_C2283( C2282 C2283 ) C2282_=_C2285( C2282 C2285 ) C2282_=_C2286( C2282 C2286 ) C2282_=_C2287( C2282 C2287 ) C2282_=_C2288( C2282 C2288 ) C2282_=_C2289( C2282 C2289 ) \nC2282_=_C2290( C2282 C2290 ) C2282_=_C2291( C2282 C2291 ) C2282_=_C2292( C2282 C2292 ) C2282_=_C2293( C2282 C2293 ) C2282_=_C2294( C2282 C2294 ) C2282_=_C2295( C2282 C2295 ) \nC2282_=_C2297( C2282 C2297 ) C2282_=_C2298( C2282 C2298 ) C2282_=_C2299( C2282 C2299 ) C2283_=_C2285( C2283 C2285 ) C2283_=_C2286( C2283 C2286 ) C2283_=_C2287( C2283 C2287 ) \nC2283_=_C2288( C2283 C2288 ) C2283_=_C2289( C2283 C2289 ) C2283_=_C2290( C2283 C2290 ) C2283_=_C2291( C2283 C2291 ) C2283_=_C2292(</w:t>
      </w:r>
    </w:p>
    <w:p>
      <w:pPr>
        <w:pStyle w:val="PreformattedText"/>
        <w:bidi w:val="0"/>
        <w:spacing w:before="0" w:after="0"/>
        <w:jc w:val="left"/>
        <w:rPr/>
      </w:pPr>
      <w:r>
        <w:rPr/>
        <w:t xml:space="preserve"> </w:t>
      </w:r>
      <w:r>
        <w:rPr/>
        <w:t>C2283 C2292 ) C2283_=_C2293( C2283 C2293 ) \nC2283_=_C2294( C2283 C2294 ) C2283_=_C2295( C2283 C2295 ) C2283_=_C2297( C2283 C2297 ) C2283_=_C2298( C2283 C2298 ) C2283_=_C2299( C2283 C2299 ) C2285_=_C2286( C2285 C2286 ) \nC2285_=_C2287( C2285 C2287 ) C2285_=_C2288( C2285 C2288 ) C2285_=_C2289( C2285 C2289 ) C2285_=_C2290( C2285 C2290 ) C2285_=_C2291( C2285 C2291 ) C2285_=_C2292( C2285 C2292 ) \nC2285_=_C2293( C2285 C2293 ) C2285_=_C2294( C2285 C2294 ) C2285_=_C2295( C2285 C2295 ) C2285_=_C2297( C2285 C2297 ) C2285_=_C2298( C2285 C2298 ) C2285_=_C2299( C2285 C2299 ) \nC2285_=_C3171( C2285 C3171 ) C2286_=_C2287( C2286 C2287 ) C2286_=_C2288( C2286 C2288 ) C2286_=_C2289( C2286 C2289 ) C2286_=_C2290( C2286 C2290 ) C2286_=_C2291( C2286 C2291 ) \nC2286_=_C2292( C2286 C2292 ) C2286_=_C2293( C2286 C2293 ) C2286_=_C2294( C2286 C2294 ) C2286_=_C2295( C2286 C2295 ) C2286_=_C2297( C2286 C2297 ) C2286_=_C2298( C2286 C2298 ) \nC2286_=_C2299( C2286 C2299 ) C2286_=_C3471( C2286 C3471 ) C2287_=_C2288( C2287 C2288 ) C2287_=_C2289( C2287 C2289 ) C2287_=_C2290( C2287 C2290 ) C2287_=_C2291( C2287 C2291 ) \nC2287_=_C2292( C2287 C2292 ) C2287_=_C2293( C2287 C2293 ) C2287_=_C2294( C2287 C2294 ) C2287_=_C2295( C2287 C2295 ) C2287_=_C2297( C2287 C2297 ) C2287_=_C2298( C2287 C2298 ) \nC2287_=_C2299( C2287 C2299 ) C2288_=_C2289( C2288 C2289 ) C2288_=_C2290( C2288 C2290 ) C2288_=_C2291( C2288 C2291 ) C2288_=_C2292( C2288 C2292 ) C2288_=_C2293( C2288 C2293 ) \nC2288_=_C2294( C2288 C2294 ) C2288_=_C2295( C2288 C2295 ) C2288_=_C2297( C2288 C2297 ) C2288_=_C2298( C2288 C2298 ) C2288_=_C2299( C2288 C2299 ) C2289_=_C2290( C2289 C2290 ) \nC2289_=_C2291( C2289 C2291 ) C2289_=_C2292( C2289 C2292 ) C2289_=_C2293( C2289 C2293 ) C2289_=_C2294( C2289 C2294 ) C2289_=_C2295( C2289 C2295 ) C2289_=_C2297( C2289 C2297 ) \nC2289_=_C2298( C2289 C2298 ) C2289_=_C2299( C2289 C2299 ) C2290_=_C2291( C2290 C2291 ) C2290_=_C2292( C2290 C2292 ) C2290_=_C2293( C2290 C2293 ) C2290_=_C2294( C2290 C2294 ) \nC2290_=_C2295( C2290 C2295 ) C2290_=_C2297( C2290 C2297 ) C2290_=_C2298( C2290 C2298 ) C2290_=_C2299( C2290 C2299 ) C2290_=_C2632( C2290 C2632 ) C2290_=_C2653( C2290 C2653 ) \nC2290_=_C2745( C2290 C2745 ) C2290_=_C3049( C2290 C3049 ) C2290_=_C3099( C2290 C3099 ) C2290_=_C3179( C2290 C3179 ) C2290_=_C3265( C2290 C3265 ) C2290_=_C3382( C2290 C3382 ) \nC2290_=_C3552( C2290 C3552 ) C2290_=_C3815( C2290 C3815 ) C2290_=_C3861( C2290 C3861 ) C2290_=_C3862( C2290 C3862 ) C2290_=_C3863( C2290 C3863 ) C2290_=_C3864( C2290 C3864 ) \nC2290_=_C3865( C2290 C3865 ) C2290_=_C3867( C2290 C3867 ) C2290_=_C3868( C2290 C3868 ) C2290_=_C3869( C2290 C3869 ) C2290_=_C3870( C2290 C3870 ) C2290_=_C3871( C2290 C3871 ) \nC2291_=_C2292( C2291 C2292 ) C2291_=_C2293( C2291 C2293 ) C2291_=_C2294( C2291 C2294 ) C2291_=_C2295( C2291 C2295 ) C2291_=_C2297( C2291 C2297 ) C2291_=_C2298( C2291 C2298 ) \nC2291_=_C2299( C2291 C2299 ) C2291_=_C2833( C2291 C2833 ) C2291_=_C2919( C2291 C2919 ) C2291_=_C3012( C2291 C3012 ) C2291_=_C3147( C2291 C3147 ) C2291_=_C3180( C2291 C3180 ) \nC2291_=_C3226( C2291 C3226 ) C2291_=_C3413( C2291 C3413 ) C2291_=_C3445( C2291 C3445 ) C2291_=_C3456( C2291 C3456 ) C2291_=_C3737( C2291 C3737 ) C2291_=_C3883( C2291 C3883 ) \nC2291_=_C3884( C2291 C3884 ) C2291_=_C3885( C2291 C3885 ) C2291_=_C3886( C2291 C3886 ) C2291_=_C3887( C2291 C3887 ) C2291_=_C3889( C2291 C3889 ) C2291_=_C3890( C2291 C3890 ) \nC2291_=_C3891( C2291 C3891 ) C2292_=_C2293( C2292 C2293 ) C2292_=_C2294( C2292 C2294 ) C2292_=_C2295( C2292 C2295 ) C2292_=_C2297( C2292 C2297 ) C2292_=_C2298( C2292 C2298 ) \nC2292_=_C2299( C2292 C2299 ) C2293_=_C2294( C2293 C2294 ) C2293_=_C2295( C2293 C2295 ) C2293_=_C2297( C2293 C2297 ) C2293_=_C2298( C2293 C2298 ) C2293_=_C2299( C2293 C2299 ) \nC2294_=_C2295( C2294 C2295 ) C2294_=_C2297( C2294 C2297 ) C2294_=_C2298( C2294 C2298 ) C2294_=_C2299( C2294 C2299 ) C2294_=_C3946( C2294 C3946 ) C2295_=_C2297( C2295 C2297 ) \nC2295_=_C2298( C2295 C2298 ) C2295_=_C2299( C2295 C2299 ) C2297_=_C2298( C2297 C2298 ) C2297_=_C2299( C2297 C2299 ) C2297_=_C3184( C2297 C3184 ) C2297_=_C3865( C2297 C3865 ) \nC2297_=_C3887( C2297 C3887 ) C2297_=_C3987( C2297 C3987 ) C2297_=_C4036( C2297 C4036 ) C2298_=_C2299( C2298 C2299 ) C2298_=_C2410( C2298 C2410 ) C2298_=_C2659( C2298 C2659 ) \nC2298_=_C2748( C2298 C2748 ) C2298_=_C3053( C2298 C3053 ) C2298_=_C3102( C2298 C3102 ) C2298_=_C3185( C2298 C3185 ) C2298_=_C3556( C2298 C3556 ) C2298_=_C3798( C2298 C3798 ) \nC2298_=_C3946( C2298 C3946 ) C2298_=_C3978( C2298 C3978 ) C2298_=_C3988( C2298 C3988 ) C2298_=_C4000( C2298 C4000 ) C2298_=_C4016( C2298 C4016 ) C2298_=_C4036( C2298 C4036 ) \nC2298_=_C4040( C2298 C4040 ) C2298_=_C4041( C2298 C4041 ) C2298_=_C4042( C2298 C4042 ) C2298_=_C4043( C2298 C4043 ) C2298_=_C4044( C2298 C4044 ) C2326_=_C3154( C2326 C3154 ) \nC2326_=_C3170( C2326 C3170 ) C2326_=_C3171( C2326 C3171 ) C2326_=_C3172( C2326 C3172 ) C2326_=_C3173( C2326 C3173 ) C2326_=_C3174( C2326 C3174 ) C2326_=_C3175( C2326 C3175 ) \nC2326_=_C3176( C2326 C3176 ) C2326_=_C3177( C2326 C3177 ) C2326_=_C3178( C2326 C3178 ) C2326_=_C3179( C2326 C3179 ) C2326_=_C3180( C2326 C3180 ) C2326_=_C3181( C2326 C3181 ) \nC2326_=_C3183( C2326 C3183 ) C2326_=_C3184( C2326 C3184 ) C2326_=_C3185( C2326 C3185 ) C2326_=_C3186( C2326 C3186 ) C2326_=_C3187( C2326 C3187 ) C2326_=_C3188( C2326 C3188 ) \nC2410_=_C2659( C2410 C2659 ) C2410_=_C2748( C2410 C2748 ) C2410_=_C3053( C2410 C3053 ) C2410_=_C3102( C2410 C3102 ) C2410_=_C3185( C2410 C3185 ) C2410_=_C3556( C2410 C3556 ) \nC2410_=_C3798( C2410 C3798 ) C2410_=_C3946( C2410 C3946 ) C2410_=_C3978( C2410 C3978 ) C2410_=_C3988( C2410 C3988 ) C2410_=_C4000( C2410 C4000 ) C2410_=_C4016( C2410 C4016 ) \nC2410_=_C4036( C2410 C4036 ) C2410_=_C4040( C2410 C4040 ) C2410_=_C4041( C2410 C4041 ) C2410_=_C4042( C2410 C4042 ) C2410_=_C4043( C2410 C4043 ) C2410_=_C4044( C2410 C4044 ) \nC2601_=_C2712( C2601 C2712 ) C2601_=_C2932( C2601 C2932 ) C2601_=_C3228( C2601 C3228 ) C2601_=_C3370( C2601 C3370 ) C2601_=_C3471( C2601 C3471 ) C2601_=_C3502( C2601 C3502 ) \nC2601_=_C3620( C2601 C3620 ) C2601_=_C3628( C2601 C3628 ) C2601_=_C3688( C2601 C3688 ) C2601_=_C3825( C2601 C3825 ) C2601_=_C3862( C2601 C3862 ) C2601_=_C3885( C2601 C3885 ) \nC2601_=_C3900( C2601 C3900 ) C2601_=_C3985( C2601 C3985 ) C2601_=_C3986( C2601 C3986 ) C2601_=_C3987( C2601 C3987 ) C2601_=_C3988( C2601 C3988 ) C2632_=_C2653( C2632 C2653 ) \nC2632_=_C2745( C2632 C2745 ) C2632_=_C3049( C2632 C3049 ) C2632_=_C3099( C2632 C3099 ) C2632_=_C3179( C2632 C3179 ) C2632_=_C3265( C2632 C3265 ) C2632_=_C3382( C2632 C3382 ) \nC2632_=_C3552( C2632 C3552 ) C2632_=_C3815( C2632 C3815 ) C2632_=_C3861( C2632 C3861 ) C2632_=_C3862( C2632 C3862 ) C2632_=_C3863( C2632 C3863 ) C2632_=_C3864( C2632 C3864 ) \nC2632_=_C3865( C2632 C3865 ) C2632_=_C3867( C2632 C3867 ) C2632_=_C3868( C2632 C3868 ) C2632_=_C3869( C2632 C3869 ) C2632_=_C3870( C2632 C3870 ) C2632_=_C3871( C2632 C3871 ) \nC2653_=_C2659( C2653 C2659 ) C2653_=_C2745( C2653 C2745 ) C2653_=_C3049( C2653 C3049 ) C2653_=_C3099( C2653 C3099 ) C2653_=_C3179( C2653 C3179 ) C2653_=_C3265( C2653 C3265 ) \nC2653_=_C3382( C2653 C3382 ) C2653_=_C3552( C2653 C3552 ) C2653_=_C3815( C2653 C3815 ) C2653_=_C3861( C2653 C3861 ) C2653_=_C3862( C2653 C3862 ) C2653_=_C3863( C2653 C3863 ) \nC2653_=_C3864( C2653 C3864 ) C2653_=_C3865( C2653 C3865 ) C2653_=_C3867( C2653 C3867 ) C2653_=_C3868( C2653 C3868 ) C2653_=_C3869( C2653 C3869 ) C2653_=_C3870( C2653 C3870 ) \nC2653_=_C3871( C2653 C3871 ) C2659_=_C2748( C2659 C2748 ) C2659_=_C3053( C2659 C3053 ) C2659_=_C3102( C2659 C3102 ) C2659_=_C3185( C2659 C3185 ) C2659_=_C3556( C2659 C3556 ) \nC2659_=_C3798( C2659 C3798 ) C2659_=_C3946( C2659 C3946 ) C2659_=_C3978( C2659 C3978 ) C2659_=_C3988( C2659 C3988 ) C2659_=_C4000( C2659 C4000 ) C2659_=_C4016( C2659 C4016 ) \nC2659_=_C4036( C2659 C4036 ) C2659_=_C4040( C2659 C4040 ) C2659_=_C4041( C2659 C4041 ) C2659_=_C4042( C2659 C4042 ) C2659_=_C4043( C2659 C4043 ) C2659_=_C4044( C2659 C4044 ) \nC2712_=_C2932( C2712 C2932 ) C2712_=_C3228( C2712 C3228 ) C2712_=_C3370( C2712 C3370 ) C2712_=_C3471( C2712 C3471 ) C2712_=_C3502( C2712 C3502 ) C2712_=_C3620( C2712 C3620 ) \nC2712_=_C3628( C2712 C3628 ) C2712_=_C3688( C2712 C3688 ) C2712_=_C3825( C2712 C3825 ) C2712_=_C3862( C2712 C3862 ) C2712_=_C3885( C2712 C3885 ) C2712_=_C3900( C2712 C3900 ) \nC2712_=_C3985( C2712 C3985 ) C2712_=_C3986( C2712 C3986 ) C2712_=_C3987( C2712 C3987 ) C2712_=_C3988( C2712 C3988 ) C2745_=_C2748( C2745 C2748 ) C2745_=_C3049( C2745 C3049 ) \nC2745_=_C3099( C2745 C3099 ) C2745_=_C3179( C2745 C3179 ) C2745_=_C3265( C2745 C3265 ) C2745_=_C3382( C2745 C3382 ) C2745_=_C3552( C2745 C3552 ) C2745_=_C3815( C2745 C3815 ) \nC2745_=_C3861( C2745 C3861 ) C2745_=_C3862( C2745 C3862 ) C2745_=_C3863( C2745 C3863 ) C2745_=_C3864( C2745 C3864 ) C2745_=_C3865( C2745 C3865 ) C2745_=_C3867( C2745 C3867 ) \nC2745_=_C3868( C2745 C3868 ) C2745_=_C3869( C2745 C3869 ) C2745_=_C3870( C2745 C3870 ) C2745_=_C3871( C2745 C3871 ) C2748_=_C3053( C2748 C3053 ) C2748_=_C3102( C2748 C3102 ) \nC2748_=_C3185( C2748 C3185 ) C2748_=_C3556( C2748 C3556 ) C2748_=_C3798( C2748 C3798 ) C2748_=_C3946( C2748 C3946 ) C2748_=_C3978( C2748 C3978 ) C2748_=_C3988( C2748 C3988 ) \nC2748_=_C4000( C2748 C4000 ) C2748_=_C4016( C2748 C4016 ) C2748_=_C4036( C2748 C4036 ) C2748_=_C4040( C2748 C4040 ) C2748_=_C4041( C2748 C4041 ) C2748_=_C4042( C2748 C4042 ) \nC2748_=_C4043( C2748 C4043 ) C2748_=_C4044( C2748 C4044 ) C2833_=_C2919( C2833 C2919 ) C2833_=_C3012( C2833 C3012 ) C2833_=_C3147( C2833 C3147 ) C2833_=_C3180( C2833 C3180 ) \nC2833_=_C3226( C2833 C3226 ) C2833_=_C3413( C2833 C3413 ) C2833_=_C3445( C2833 C3445 ) C2833_=_C3456( C2833 C3456 ) C2833_=_C3737( C2833 C3737 ) C2833_=_C3883( C2833 C3883 ) \nC2833_=_C3884( C2833 C3884 ) C2833_=_C3885( C2833 C3885 ) C2833_=_C3886( C2833 C3886 ) C2833_=_C3887( C2833 C3887 ) C2833_=_C3889( C2833 C3889 ) C2833_=_C3890( C2833 C3890 ) \nC2833_=_C3891(</w:t>
      </w:r>
    </w:p>
    <w:p>
      <w:pPr>
        <w:pStyle w:val="PreformattedText"/>
        <w:bidi w:val="0"/>
        <w:spacing w:before="0" w:after="0"/>
        <w:jc w:val="left"/>
        <w:rPr/>
      </w:pPr>
      <w:r>
        <w:rPr/>
        <w:t xml:space="preserve"> </w:t>
      </w:r>
      <w:r>
        <w:rPr/>
        <w:t>C2833 C3891 ) C2919_=_C3012( C2919 C3012 ) C2919_=_C3147( C2919 C3147 ) C2919_=_C3180( C2919 C3180 ) C2919_=_C3226( C2919 C3226 ) C2919_=_C3413( C2919 C3413 ) \nC2919_=_C3445( C2919 C3445 ) C2919_=_C3456( C2919 C3456 ) C2919_=_C3737( C2919 C3737 ) C2919_=_C3883( C2919 C3883 ) C2919_=_C3884( C2919 C3884 ) C2919_=_C3885( C2919 C3885 ) \nC2919_=_C3886( C2919 C3886 ) C2919_=_C3887( C2919 C3887 ) C2919_=_C3889( C2919 C3889 ) C2919_=_C3890( C2919 C3890 ) C2919_=_C3891( C2919 C3891 ) C2932_=_C3228( C2932 C3228 ) \nC2932_=_C3370( C2932 C3370 ) C2932_=_C3471( C2932 C3471 ) C2932_=_C3502( C2932 C3502 ) C2932_=_C3620( C2932 C3620 ) C2932_=_C3628( C2932 C3628 ) C2932_=_C3688( C2932 C3688 ) \nC2932_=_C3825( C2932 C3825 ) C2932_=_C3862( C2932 C3862 ) C2932_=_C3885( C2932 C3885 ) C2932_=_C3900( C2932 C3900 ) C2932_=_C3985( C2932 C3985 ) C2932_=_C3986( C2932 C3986 ) \nC2932_=_C3987( C2932 C3987 ) C2932_=_C3988( C2932 C3988 ) C3012_=_C3147( C3012 C3147 ) C3012_=_C3180( C3012 C3180 ) C3012_=_C3226( C3012 C3226 ) C3012_=_C3413( C3012 C3413 ) \nC3012_=_C3445( C3012 C3445 ) C3012_=_C3456( C3012 C3456 ) C3012_=_C3737( C3012 C3737 ) C3012_=_C3883( C3012 C3883 ) C3012_=_C3884( C3012 C3884 ) C3012_=_C3885( C3012 C3885 ) \nC3012_=_C3886( C3012 C3886 ) C3012_=_C3887( C3012 C3887 ) C3012_=_C3889( C3012 C3889 ) C3012_=_C3890( C3012 C3890 ) C3012_=_C3891( C3012 C3891 ) C3049_=_C3053( C3049 C3053 ) \nC3049_=_C3099( C3049 C3099 ) C3049_=_C3179( C3049 C3179 ) C3049_=_C3265( C3049 C3265 ) C3049_=_C3382( C3049 C3382 ) C3049_=_C3552( C3049 C3552 ) C3049_=_C3815( C3049 C3815 ) \nC3049_=_C3861( C3049 C3861 ) C3049_=_C3862( C3049 C3862 ) C3049_=_C3863( C3049 C3863 ) C3049_=_C3864( C3049 C3864 ) C3049_=_C3865( C3049 C3865 ) C3049_=_C3867( C3049 C3867 ) \nC3049_=_C3868( C3049 C3868 ) C3049_=_C3869( C3049 C3869 ) C3049_=_C3870( C3049 C3870 ) C3049_=_C3871( C3049 C3871 ) C3053_=_C3102( C3053 C3102 ) C3053_=_C3185( C3053 C3185 ) \nC3053_=_C3556( C3053 C3556 ) C3053_=_C3798( C3053 C3798 ) C3053_=_C3946( C3053 C3946 ) C3053_=_C3978( C3053 C3978 ) C3053_=_C3988( C3053 C3988 ) C3053_=_C4000( C3053 C4000 ) \nC3053_=_C4016( C3053 C4016 ) C3053_=_C4036( C3053 C4036 ) C3053_=_C4040( C3053 C4040 ) C3053_=_C4041( C3053 C4041 ) C3053_=_C4042( C3053 C4042 ) C3053_=_C4043( C3053 C4043 ) \nC3053_=_C4044( C3053 C4044 ) C3099_=_C3102( C3099 C3102 ) C3099_=_C3179( C3099 C3179 ) C3099_=_C3265( C3099 C3265 ) C3099_=_C3382( C3099 C3382 ) C3099_=_C3552( C3099 C3552 ) \nC3099_=_C3815( C3099 C3815 ) C3099_=_C3861( C3099 C3861 ) C3099_=_C3862( C3099 C3862 ) C3099_=_C3863( C3099 C3863 ) C3099_=_C3864( C3099 C3864 ) C3099_=_C3865( C3099 C3865 ) \nC3099_=_C3867( C3099 C3867 ) C3099_=_C3868( C3099 C3868 ) C3099_=_C3869( C3099 C3869 ) C3099_=_C3870( C3099 C3870 ) C3099_=_C3871( C3099 C3871 ) C3102_=_C3185( C3102 C3185 ) \nC3102_=_C3556( C3102 C3556 ) C3102_=_C3798( C3102 C3798 ) C3102_=_C3946( C3102 C3946 ) C3102_=_C3978( C3102 C3978 ) C3102_=_C3988( C3102 C3988 ) C3102_=_C4000( C3102 C4000 ) \nC3102_=_C4016( C3102 C4016 ) C3102_=_C4036( C3102 C4036 ) C3102_=_C4040( C3102 C4040 ) C3102_=_C4041( C3102 C4041 ) C3102_=_C4042( C3102 C4042 ) C3102_=_C4043( C3102 C4043 ) \nC3102_=_C4044( C3102 C4044 ) C3147_=_C3180( C3147 C3180 ) C3147_=_C3226( C3147 C3226 ) C3147_=_C3413( C3147 C3413 ) C3147_=_C3445( C3147 C3445 ) C3147_=_C3456( C3147 C3456 ) \nC3147_=_C3737( C3147 C3737 ) C3147_=_C3883( C3147 C3883 ) C3147_=_C3884( C3147 C3884 ) C3147_=_C3885( C3147 C3885 ) C3147_=_C3886( C3147 C3886 ) C3147_=_C3887( C3147 C3887 ) \nC3147_=_C3889( C3147 C3889 ) C3147_=_C3890( C3147 C3890 ) C3147_=_C3891( C3147 C3891 ) C3154_=_C3170( C3154 C3170 ) C3154_=_C3171( C3154 C3171 ) C3154_=_C3172( C3154 C3172 ) \nC3154_=_C3173( C3154 C3173 ) C3154_=_C3174( C3154 C3174 ) C3154_=_C3175( C3154 C3175 ) C3154_=_C3176( C3154 C3176 ) C3154_=_C3177( C3154 C3177 ) C3154_=_C3178( C3154 C3178 ) \nC3154_=_C3179( C3154 C3179 ) C3154_=_C3180( C3154 C3180 ) C3154_=_C3181( C3154 C3181 ) C3154_=_C3183( C3154 C3183 ) C3154_=_C3184( C3154 C3184 ) C3154_=_C3185( C3154 C3185 ) \nC3154_=_C3186( C3154 C3186 ) C3154_=_C3187( C3154 C3187 ) C3154_=_C3188( C3154 C3188 ) C3170_=_C3171( C3170 C3171 ) C3170_=_C3172( C3170 C3172 ) C3170_=_C3173( C3170 C3173 ) \nC3170_=_C3174( C3170 C3174 ) C3170_=_C3175( C3170 C3175 ) C3170_=_C3176( C3170 C3176 ) C3170_=_C3177( C3170 C3177 ) C3170_=_C3178( C3170 C3178 ) C3170_=_C3179( C3170 C3179 ) \nC3170_=_C3180( C3170 C3180 ) C3170_=_C3181( C3170 C3181 ) C3170_=_C3183( C3170 C3183 ) C3170_=_C3184( C3170 C3184 ) C3170_=_C3185( C3170 C3185 ) C3170_=_C3186( C3170 C3186 ) \nC3170_=_C3187( C3170 C3187 ) C3170_=_C3188( C3170 C3188 ) C3171_=_C3172( C3171 C3172 ) C3171_=_C3173( C3171 C3173 ) C3171_=_C3174( C3171 C3174 ) C3171_=_C3175( C3171 C3175 ) \nC3171_=_C3176( C3171 C3176 ) C3171_=_C3177( C3171 C3177 ) C3171_=_C3178( C3171 C3178 ) C3171_=_C3179( C3171 C3179 ) C3171_=_C3180( C3171 C3180 ) C3171_=_C3181( C3171 C3181 ) \nC3171_=_C3183( C3171 C3183 ) C3171_=_C3184( C3171 C3184 ) C3171_=_C3185( C3171 C3185 ) C3171_=_C3186( C3171 C3186 ) C3171_=_C3187( C3171 C3187 ) C3171_=_C3188( C3171 C3188 ) \nC3172_=_C3173( C3172 C3173 ) C3172_=_C3174( C3172 C3174 ) C3172_=_C3175( C3172 C3175 ) C3172_=_C3176( C3172 C3176 ) C3172_=_C3177( C3172 C3177 ) C3172_=_C3178( C3172 C3178 ) \nC3172_=_C3179( C3172 C3179 ) C3172_=_C3180( C3172 C3180 ) C3172_=_C3181( C3172 C3181 ) C3172_=_C3183( C3172 C3183 ) C3172_=_C3184( C3172 C3184 ) C3172_=_C3185( C3172 C3185 ) \nC3172_=_C3186( C3172 C3186 ) C3172_=_C3187( C3172 C3187 ) C3172_=_C3188( C3172 C3188 ) C3173_=_C3174( C3173 C3174 ) C3173_=_C3175( C3173 C3175 ) C3173_=_C3176( C3173 C3176 ) \nC3173_=_C3177( C3173 C3177 ) C3173_=_C3178( C3173 C3178 ) C3173_=_C3179( C3173 C3179 ) C3173_=_C3180( C3173 C3180 ) C3173_=_C3181( C3173 C3181 ) C3173_=_C3183( C3173 C3183 ) \nC3173_=_C3184( C3173 C3184 ) C3173_=_C3185( C3173 C3185 ) C3173_=_C3186( C3173 C3186 ) C3173_=_C3187( C3173 C3187 ) C3173_=_C3188( C3173 C3188 ) C3174_=_C3175( C3174 C3175 ) \nC3174_=_C3176( C3174 C3176 ) C3174_=_C3177( C3174 C3177 ) C3174_=_C3178( C3174 C3178 ) C3174_=_C3179( C3174 C3179 ) C3174_=_C3180( C3174 C3180 ) C3174_=_C3181( C3174 C3181 ) \nC3174_=_C3183( C3174 C3183 ) C3174_=_C3184( C3174 C3184 ) C3174_=_C3185( C3174 C3185 ) C3174_=_C3186( C3174 C3186 ) C3174_=_C3187( C3174 C3187 ) C3174_=_C3188( C3174 C3188 ) \nC3175_=_C3176( C3175 C3176 ) C3175_=_C3177( C3175 C3177 ) C3175_=_C3178( C3175 C3178 ) C3175_=_C3179( C3175 C3179 ) C3175_=_C3180( C3175 C3180 ) C3175_=_C3181( C3175 C3181 ) \nC3175_=_C3183( C3175 C3183 ) C3175_=_C3184( C3175 C3184 ) C3175_=_C3185( C3175 C3185 ) C3175_=_C3186( C3175 C3186 ) C3175_=_C3187( C3175 C3187 ) C3175_=_C3188( C3175 C3188 ) \nC3176_=_C3177( C3176 C3177 ) C3176_=_C3178( C3176 C3178 ) C3176_=_C3179( C3176 C3179 ) C3176_=_C3180( C3176 C3180 ) C3176_=_C3181( C3176 C3181 ) C3176_=_C3183( C3176 C3183 ) \nC3176_=_C3184( C3176 C3184 ) C3176_=_C3185( C3176 C3185 ) C3176_=_C3186( C3176 C3186 ) C3176_=_C3187( C3176 C3187 ) C3176_=_C3188( C3176 C3188 ) C3177_=_C3178( C3177 C3178 ) \nC3177_=_C3179( C3177 C3179 ) C3177_=_C3180( C3177 C3180 ) C3177_=_C3181( C3177 C3181 ) C3177_=_C3183( C3177 C3183 ) C3177_=_C3184( C3177 C3184 ) C3177_=_C3185( C3177 C3185 ) \nC3177_=_C3186( C3177 C3186 ) C3177_=_C3187( C3177 C3187 ) C3177_=_C3188( C3177 C3188 ) C3178_=_C3179( C3178 C3179 ) C3178_=_C3180( C3178 C3180 ) C3178_=_C3181( C3178 C3181 ) \nC3178_=_C3183( C3178 C3183 ) C3178_=_C3184( C3178 C3184 ) C3178_=_C3185( C3178 C3185 ) C3178_=_C3186( C3178 C3186 ) C3178_=_C3187( C3178 C3187 ) C3178_=_C3188( C3178 C3188 ) \nC3179_=_C3180( C3179 C3180 ) C3179_=_C3181( C3179 C3181 ) C3179_=_C3183( C3179 C3183 ) C3179_=_C3184( C3179 C3184 ) C3179_=_C3185( C3179 C3185 ) C3179_=_C3186( C3179 C3186 ) \nC3179_=_C3187( C3179 C3187 ) C3179_=_C3188( C3179 C3188 ) C3179_=_C3265( C3179 C3265 ) C3179_=_C3382( C3179 C3382 ) C3179_=_C3552( C3179 C3552 ) C3179_=_C3815( C3179 C3815 ) \nC3179_=_C3861( C3179 C3861 ) C3179_=_C3862( C3179 C3862 ) C3179_=_C3863( C3179 C3863 ) C3179_=_C3864( C3179 C3864 ) C3179_=_C3865( C3179 C3865 ) C3179_=_C3867( C3179 C3867 ) \nC3179_=_C3868( C3179 C3868 ) C3179_=_C3869( C3179 C3869 ) C3179_=_C3870( C3179 C3870 ) C3179_=_C3871( C3179 C3871 ) C3180_=_C3181( C3180 C3181 ) C3180_=_C3183( C3180 C3183 ) \nC3180_=_C3184( C3180 C3184 ) C3180_=_C3185( C3180 C3185 ) C3180_=_C3186( C3180 C3186 ) C3180_=_C3187( C3180 C3187 ) C3180_=_C3188( C3180 C3188 ) C3180_=_C3226( C3180 C3226 ) \nC3180_=_C3413( C3180 C3413 ) C3180_=_C3445( C3180 C3445 ) C3180_=_C3456( C3180 C3456 ) C3180_=_C3737( C3180 C3737 ) C3180_=_C3883( C3180 C3883 ) C3180_=_C3884( C3180 C3884 ) \nC3180_=_C3885( C3180 C3885 ) C3180_=_C3886( C3180 C3886 ) C3180_=_C3887( C3180 C3887 ) C3180_=_C3889( C3180 C3889 ) C3180_=_C3890( C3180 C3890 ) C3180_=_C3891( C3180 C3891 ) \nC3181_=_C3183( C3181 C3183 ) C3181_=_C3184( C3181 C3184 ) C3181_=_C3185( C3181 C3185 ) C3181_=_C3186( C3181 C3186 ) C3181_=_C3187( C3181 C3187 ) C3181_=_C3188( C3181 C3188 ) \nC3183_=_C3184( C3183 C3184 ) C3183_=_C3185( C3183 C3185 ) C3183_=_C3186( C3183 C3186 ) C3183_=_C3187( C3183 C3187 ) C3183_=_C3188( C3183 C3188 ) C3183_=_C3986( C3183 C3986 ) \nC3184_=_C3185( C3184 C3185 ) C3184_=_C3186( C3184 C3186 ) C3184_=_C3187( C3184 C3187 ) C3184_=_C3188( C3184 C3188 ) C3184_=_C3865( C3184 C3865 ) C3184_=_C3887( C3184 C3887 ) \nC3184_=_C3987( C3184 C3987 ) C3184_=_C4036( C3184 C4036 ) C3185_=_C3186( C3185 C3186 ) C3185_=_C3187( C3185 C3187 ) C3185_=_C3188( C3185 C3188 ) C3185_=_C3556( C3185 C3556 ) \nC3185_=_C3798( C3185 C3798 ) C3185_=_C3946( C3185 C3946 ) C3185_=_C3978( C3185 C3978 ) C3185_=_C3988( C3185 C3988 ) C3185_=_C4000( C3185 C4000 ) C3185_=_C4016( C3185 C4016 ) \nC3185_=_C4036( C3185 C4036 ) C3185_=_C4040( C3185 C4040 ) C3185_=_C4041( C3185 C4041 ) C3185_=_C4042( C3185 C4042 ) C3185_=_C4043( C3185 C4043 ) C3185_=_C4044( C3185 C4044 ) \nC3186_=_C3187( C3186 C3187 ) C3186_=_C3188( C3186 C3188 ) C3186_=_C4042(</w:t>
      </w:r>
    </w:p>
    <w:p>
      <w:pPr>
        <w:pStyle w:val="PreformattedText"/>
        <w:bidi w:val="0"/>
        <w:spacing w:before="0" w:after="0"/>
        <w:jc w:val="left"/>
        <w:rPr/>
      </w:pPr>
      <w:r>
        <w:rPr/>
        <w:t xml:space="preserve"> </w:t>
      </w:r>
      <w:r>
        <w:rPr/>
        <w:t>C3186 C4042 ) C3187_=_C3188( C3187 C3188 ) C3226_=_C3228( C3226 C3228 ) C3226_=_C3413( C3226 C3413 ) \nC3226_=_C3445( C3226 C3445 ) C3226_=_C3456( C3226 C3456 ) C3226_=_C3737( C3226 C3737 ) C3226_=_C3883( C3226 C3883 ) C3226_=_C3884( C3226 C3884 ) C3226_=_C3885( C3226 C3885 ) \nC3226_=_C3886( C3226 C3886 ) C3226_=_C3887( C3226 C3887 ) C3226_=_C3889( C3226 C3889 ) C3226_=_C3890( C3226 C3890 ) C3226_=_C3891( C3226 C3891 ) C3228_=_C3370( C3228 C3370 ) \nC3228_=_C3471( C3228 C3471 ) C3228_=_C3502( C3228 C3502 ) C3228_=_C3620( C3228 C3620 ) C3228_=_C3628( C3228 C3628 ) C3228_=_C3688( C3228 C3688 ) C3228_=_C3825( C3228 C3825 ) \nC3228_=_C3862( C3228 C3862 ) C3228_=_C3885( C3228 C3885 ) C3228_=_C3900( C3228 C3900 ) C3228_=_C3985( C3228 C3985 ) C3228_=_C3986( C3228 C3986 ) C3228_=_C3987( C3228 C3987 ) \nC3228_=_C3988( C3228 C3988 ) C3265_=_C3382( C3265 C3382 ) C3265_=_C3552( C3265 C3552 ) C3265_=_C3815( C3265 C3815 ) C3265_=_C3861( C3265 C3861 ) C3265_=_C3862( C3265 C3862 ) \nC3265_=_C3863( C3265 C3863 ) C3265_=_C3864( C3265 C3864 ) C3265_=_C3865( C3265 C3865 ) C3265_=_C3867( C3265 C3867 ) C3265_=_C3868( C3265 C3868 ) C3265_=_C3869( C3265 C3869 ) \nC3265_=_C3870( C3265 C3870 ) C3265_=_C3871( C3265 C3871 ) C3370_=_C3471( C3370 C3471 ) C3370_=_C3502( C3370 C3502 ) C3370_=_C3620( C3370 C3620 ) C3370_=_C3628( C3370 C3628 ) \nC3370_=_C3688( C3370 C3688 ) C3370_=_C3825( C3370 C3825 ) C3370_=_C3862( C3370 C3862 ) C3370_=_C3885( C3370 C3885 ) C3370_=_C3900( C3370 C3900 ) C3370_=_C3985( C3370 C3985 ) \nC3370_=_C3986( C3370 C3986 ) C3370_=_C3987( C3370 C3987 ) C3370_=_C3988( C3370 C3988 ) C3382_=_C3552( C3382 C3552 ) C3382_=_C3815( C3382 C3815 ) C3382_=_C3861( C3382 C3861 ) \nC3382_=_C3862( C3382 C3862 ) C3382_=_C3863( C3382 C3863 ) C3382_=_C3864( C3382 C3864 ) C3382_=_C3865( C3382 C3865 ) C3382_=_C3867( C3382 C3867 ) C3382_=_C3868( C3382 C3868 ) \nC3382_=_C3869( C3382 C3869 ) C3382_=_C3870( C3382 C3870 ) C3382_=_C3871( C3382 C3871 ) C3413_=_C3445( C3413 C3445 ) C3413_=_C3456( C3413 C3456 ) C3413_=_C3737( C3413 C3737 ) \nC3413_=_C3883( C3413 C3883 ) C3413_=_C3884( C3413 C3884 ) C3413_=_C3885( C3413 C3885 ) C3413_=_C3886( C3413 C3886 ) C3413_=_C3887( C3413 C3887 ) C3413_=_C3889( C3413 C3889 ) \nC3413_=_C3890( C3413 C3890 ) C3413_=_C3891( C3413 C3891 ) C3445_=_C3456( C3445 C3456 ) C3445_=_C3737( C3445 C3737 ) C3445_=_C3883( C3445 C3883 ) C3445_=_C3884( C3445 C3884 ) \nC3445_=_C3885( C3445 C3885 ) C3445_=_C3886( C3445 C3886 ) C3445_=_C3887( C3445 C3887 ) C3445_=_C3889( C3445 C3889 ) C3445_=_C3890( C3445 C3890 ) C3445_=_C3891( C3445 C3891 ) \nC3456_=_C3737( C3456 C3737 ) C3456_=_C3883( C3456 C3883 ) C3456_=_C3884( C3456 C3884 ) C3456_=_C3885( C3456 C3885 ) C3456_=_C3886( C3456 C3886 ) C3456_=_C3887( C3456 C3887 ) \nC3456_=_C3889( C3456 C3889 ) C3456_=_C3890( C3456 C3890 ) C3456_=_C3891( C3456 C3891 ) C3471_=_C3502( C3471 C3502 ) C3471_=_C3620( C3471 C3620 ) C3471_=_C3628( C3471 C3628 ) \nC3471_=_C3688( C3471 C3688 ) C3471_=_C3825( C3471 C3825 ) C3471_=_C3862( C3471 C3862 ) C3471_=_C3885( C3471 C3885 ) C3471_=_C3900( C3471 C3900 ) C3471_=_C3985( C3471 C3985 ) \nC3471_=_C3986( C3471 C3986 ) C3471_=_C3987( C3471 C3987 ) C3471_=_C3988( C3471 C3988 ) C3502_=_C3620( C3502 C3620 ) C3502_=_C3628( C3502 C3628 ) C3502_=_C3688( C3502 C3688 ) \nC3502_=_C3825( C3502 C3825 ) C3502_=_C3862( C3502 C3862 ) C3502_=_C3885( C3502 C3885 ) C3502_=_C3900( C3502 C3900 ) C3502_=_C3985( C3502 C3985 ) C3502_=_C3986( C3502 C3986 ) \nC3502_=_C3987( C3502 C3987 ) C3502_=_C3988( C3502 C3988 ) C3552_=_C3556( C3552 C3556 ) C3552_=_C3815( C3552 C3815 ) C3552_=_C3861( C3552 C3861 ) C3552_=_C3862( C3552 C3862 ) \nC3552_=_C3863( C3552 C3863 ) C3552_=_C3864( C3552 C3864 ) C3552_=_C3865( C3552 C3865 ) C3552_=_C3867( C3552 C3867 ) C3552_=_C3868( C3552 C3868 ) C3552_=_C3869( C3552 C3869 ) \nC3552_=_C3870( C3552 C3870 ) C3552_=_C3871( C3552 C3871 ) C3556_=_C3798( C3556 C3798 ) C3556_=_C3946( C3556 C3946 ) C3556_=_C3978( C3556 C3978 ) C3556_=_C3988( C3556 C3988 ) \nC3556_=_C4000( C3556 C4000 ) C3556_=_C4016( C3556 C4016 ) C3556_=_C4036( C3556 C4036 ) C3556_=_C4040( C3556 C4040 ) C3556_=_C4041( C3556 C4041 ) C3556_=_C4042( C3556 C4042 ) \nC3556_=_C4043( C3556 C4043 ) C3556_=_C4044( C3556 C4044 ) C3620_=_C3628( C3620 C3628 ) C3620_=_C3688( C3620 C3688 ) C3620_=_C3825( C3620 C3825 ) C3620_=_C3862( C3620 C3862 ) \nC3620_=_C3885( C3620 C3885 ) C3620_=_C3900( C3620 C3900 ) C3620_=_C3985( C3620 C3985 ) C3620_=_C3986( C3620 C3986 ) C3620_=_C3987( C3620 C3987 ) C3620_=_C3988( C3620 C3988 ) \nC3628_=_C3688( C3628 C3688 ) C3628_=_C3825( C3628 C3825 ) C3628_=_C3862( C3628 C3862 ) C3628_=_C3885( C3628 C3885 ) C3628_=_C3900( C3628 C3900 ) C3628_=_C3985( C3628 C3985 ) \nC3628_=_C3986( C3628 C3986 ) C3628_=_C3987( C3628 C3987 ) C3628_=_C3988( C3628 C3988 ) C3688_=_C3825( C3688 C3825 ) C3688_=_C3862( C3688 C3862 ) C3688_=_C3885( C3688 C3885 ) \nC3688_=_C3900( C3688 C3900 ) C3688_=_C3985( C3688 C3985 ) C3688_=_C3986( C3688 C3986 ) C3688_=_C3987( C3688 C3987 ) C3688_=_C3988( C3688 C3988 ) C3737_=_C3883( C3737 C3883 ) \nC3737_=_C3884( C3737 C3884 ) C3737_=_C3885( C3737 C3885 ) C3737_=_C3886( C3737 C3886 ) C3737_=_C3887( C3737 C3887 ) C3737_=_C3889( C3737 C3889 ) C3737_=_C3890( C3737 C3890 ) \nC3737_=_C3891( C3737 C3891 ) C3798_=_C3946( C3798 C3946 ) C3798_=_C3978( C3798 C3978 ) C3798_=_C3988( C3798 C3988 ) C3798_=_C4000( C3798 C4000 ) C3798_=_C4016( C3798 C4016 ) \nC3798_=_C4036( C3798 C4036 ) C3798_=_C4040( C3798 C4040 ) C3798_=_C4041( C3798 C4041 ) C3798_=_C4042( C3798 C4042 ) C3798_=_C4043( C3798 C4043 ) C3798_=_C4044( C3798 C4044 ) \nC3815_=_C3861( C3815 C3861 ) C3815_=_C3862( C3815 C3862 ) C3815_=_C3863( C3815 C3863 ) C3815_=_C3864( C3815 C3864 ) C3815_=_C3865( C3815 C3865 ) C3815_=_C3867( C3815 C3867 ) \nC3815_=_C3868( C3815 C3868 ) C3815_=_C3869( C3815 C3869 ) C3815_=_C3870( C3815 C3870 ) C3815_=_C3871( C3815 C3871 ) C3825_=_C3862( C3825 C3862 ) C3825_=_C3885( C3825 C3885 ) \nC3825_=_C3900( C3825 C3900 ) C3825_=_C3985( C3825 C3985 ) C3825_=_C3986( C3825 C3986 ) C3825_=_C3987( C3825 C3987 ) C3825_=_C3988( C3825 C3988 ) C3861_=_C3862( C3861 C3862 ) \nC3861_=_C3863( C3861 C3863 ) C3861_=_C3864( C3861 C3864 ) C3861_=_C3865( C3861 C3865 ) C3861_=_C3867( C3861 C3867 ) C3861_=_C3868( C3861 C3868 ) C3861_=_C3869( C3861 C3869 ) \nC3861_=_C3870( C3861 C3870 ) C3861_=_C3871( C3861 C3871 ) C3862_=_C3863( C3862 C3863 ) C3862_=_C3864( C3862 C3864 ) C3862_=_C3865( C3862 C3865 ) C3862_=_C3867( C3862 C3867 ) \nC3862_=_C3868( C3862 C3868 ) C3862_=_C3869( C3862 C3869 ) C3862_=_C3870( C3862 C3870 ) C3862_=_C3871( C3862 C3871 ) C3862_=_C3885( C3862 C3885 ) C3862_=_C3900( C3862 C3900 ) \nC3862_=_C3985( C3862 C3985 ) C3862_=_C3986( C3862 C3986 ) C3862_=_C3987( C3862 C3987 ) C3862_=_C3988( C3862 C3988 ) C3863_=_C3864( C3863 C3864 ) C3863_=_C3865( C3863 C3865 ) \nC3863_=_C3867( C3863 C3867 ) C3863_=_C3868( C3863 C3868 ) C3863_=_C3869( C3863 C3869 ) C3863_=_C3870( C3863 C3870 ) C3863_=_C3871( C3863 C3871 ) C3863_=_C4000( C3863 C4000 ) \nC3864_=_C3865( C3864 C3865 ) C3864_=_C3867( C3864 C3867 ) C3864_=_C3868( C3864 C3868 ) C3864_=_C3869( C3864 C3869 ) C3864_=_C3870( C3864 C3870 ) C3864_=_C3871( C3864 C3871 ) \nC3864_=_C4016( C3864 C4016 ) C3865_=_C3867( C3865 C3867 ) C3865_=_C3868( C3865 C3868 ) C3865_=_C3869( C3865 C3869 ) C3865_=_C3870( C3865 C3870 ) C3865_=_C3871( C3865 C3871 ) \nC3865_=_C3887( C3865 C3887 ) C3865_=_C3987( C3865 C3987 ) C3865_=_C4036( C3865 C4036 ) C3867_=_C3868( C3867 C3868 ) C3867_=_C3869( C3867 C3869 ) C3867_=_C3870( C3867 C3870 ) \nC3867_=_C3871( C3867 C3871 ) C3868_=_C3869( C3868 C3869 ) C3868_=_C3870( C3868 C3870 ) C3868_=_C3871( C3868 C3871 ) C3868_=_C4040( C3868 C4040 ) C3869_=_C3870( C3869 C3870 ) \nC3869_=_C3871( C3869 C3871 ) C3869_=_C4043( C3869 C4043 ) C3870_=_C3871( C3870 C3871 ) C3883_=_C3884( C3883 C3884 ) C3883_=_C3885( C3883 C3885 ) C3883_=_C3886( C3883 C3886 ) \nC3883_=_C3887( C3883 C3887 ) C3883_=_C3889( C3883 C3889 ) C3883_=_C3890( C3883 C3890 ) C3883_=_C3891( C3883 C3891 ) C3883_=_C3900( C3883 C3900 ) C3884_=_C3885( C3884 C3885 ) \nC3884_=_C3886( C3884 C3886 ) C3884_=_C3887( C3884 C3887 ) C3884_=_C3889( C3884 C3889 ) C3884_=_C3890( C3884 C3890 ) C3884_=_C3891( C3884 C3891 ) C3885_=_C3886( C3885 C3886 ) \nC3885_=_C3887( C3885 C3887 ) C3885_=_C3889( C3885 C3889 ) C3885_=_C3890( C3885 C3890 ) C3885_=_C3891( C3885 C3891 ) C3885_=_C3900( C3885 C3900 ) C3885_=_C3985( C3885 C3985 ) \nC3885_=_C3986( C3885 C3986 ) C3885_=_C3987( C3885 C3987 ) C3885_=_C3988( C3885 C3988 ) C3886_=_C3887( C3886 C3887 ) C3886_=_C3889( C3886 C3889 ) C3886_=_C3890( C3886 C3890 ) \nC3886_=_C3891( C3886 C3891 ) C3887_=_C3889( C3887 C3889 ) C3887_=_C3890( C3887 C3890 ) C3887_=_C3891( C3887 C3891 ) C3887_=_C3987( C3887 C3987 ) C3887_=_C4036( C3887 C4036 ) \nC3889_=_C3890( C3889 C3890 ) C3889_=_C3891( C3889 C3891 ) C3890_=_C3891( C3890 C3891 ) C3900_=_C3985( C3900 C3985 ) C3900_=_C3986( C3900 C3986 ) C3900_=_C3987( C3900 C3987 ) \nC3900_=_C3988( C3900 C3988 ) C3946_=_C3978( C3946 C3978 ) C3946_=_C3988( C3946 C3988 ) C3946_=_C4000( C3946 C4000 ) C3946_=_C4016( C3946 C4016 ) C3946_=_C4036( C3946 C4036 ) \nC3946_=_C4040( C3946 C4040 ) C3946_=_C4041( C3946 C4041 ) C3946_=_C4042( C3946 C4042 ) C3946_=_C4043( C3946 C4043 ) C3946_=_C4044( C3946 C4044 ) C3978_=_C3988( C3978 C3988 ) \nC3978_=_C4000( C3978 C4000 ) C3978_=_C4016( C3978 C4016 ) C3978_=_C4036( C3978 C4036 ) C3978_=_C4040( C3978 C4040 ) C3978_=_C4041( C3978 C4041 ) C3978_=_C4042( C3978 C4042 ) \nC3978_=_C4043( C3978 C4043 ) C3978_=_C4044( C3978 C4044 ) C3985_=_C3986( C3985 C3986 ) C3985_=_C3987( C3985 C3987 ) C3985_=_C3988( C3985 C3988 ) C3986_=_C3987( C3986 C3987 ) \nC3986_=_C3988( C3986 C3988 ) C3987_=_C3988( C3987 C3988 ) C3987_=_C4036( C3987 C4036 ) C3988_=_C4000( C3988 C4000 ) C3988_=_C4016( C3988 C4016 ) C3988_=_C4036( C3988 C4036 ) \nC3988_=_C4040( C3988 C4040 ) C3988_=_C4041( C3988 C4041 ) C3988_=_C4042( C3988 C4042 ) C3988_=_C4043( C3988 C4043 ) C3988_=_C4044(</w:t>
      </w:r>
    </w:p>
    <w:p>
      <w:pPr>
        <w:pStyle w:val="PreformattedText"/>
        <w:bidi w:val="0"/>
        <w:spacing w:before="0" w:after="0"/>
        <w:jc w:val="left"/>
        <w:rPr/>
      </w:pPr>
      <w:r>
        <w:rPr/>
        <w:t xml:space="preserve"> </w:t>
      </w:r>
      <w:r>
        <w:rPr/>
        <w:t>C3988 C4044 ) C4000_=_C4016( C4000 C4016 ) \nC4000_=_C4036( C4000 C4036 ) C4000_=_C4040( C4000 C4040 ) C4000_=_C4041( C4000 C4041 ) C4000_=_C4042( C4000 C4042 ) C4000_=_C4043( C4000 C4043 ) C4000_=_C4044( C4000 C4044 ) \nC4016_=_C4036( C4016 C4036 ) C4016_=_C4040( C4016 C4040 ) C4016_=_C4041( C4016 C4041 ) C4016_=_C4042( C4016 C4042 ) C4016_=_C4043( C4016 C4043 ) C4016_=_C4044( C4016 C4044 ) \nC4036_=_C4040( C4036 C4040 ) C4036_=_C4041( C4036 C4041 ) C4036_=_C4042( C4036 C4042 ) C4036_=_C4043( C4036 C4043 ) C4036_=_C4044( C4036 C4044 ) C4040_=_C4041( C4040 C4041 ) \nC4040_=_C4042( C4040 C4042 ) C4040_=_C4043( C4040 C4043 ) C4040_=_C4044( C4040 C4044 ) C4041_=_C4042( C4041 C4042 ) C4041_=_C4043( C4041 C4043 ) C4041_=_C4044( C4041 C4044 ) \nC4042_=_C4043( C4042 C4043 ) C4042_=_C4044( C4042 C4044 ) C4043_=_C4044( C4043 C4044 ) "];136-&gt;213[label="175: C379 C387 C393 C394 C399 \nC403 C404 C407 C410 C520 C521 \nC522 C523 C525 C527 C528 C529 \nC531 C532 C533 C535 C537 C538 \nC540 C542 C543 C544 C545 C546 \nC547 C625 C680 C923 C924 C926 \nC927 C928 C931 C933 C985 C1116 \nC1175 C1223 C1346 C1370 C1371 C1432 \nC1436 C1438 C1526 C1527 C1564 C1634 \nC1699 C1854 C1879 C1889 C1903 C1997 \nC1998 C2051 C2156 C2198 C2199 C2200 \nC2201 C2203 C2204 C2205 C2208 C2209 \nC2211 C2212 C2214 C2215 C2216 C2217 \nC2260 C2281 C2282 C2283 C2285 C2286 \nC2287 C2288 C2289 C2292 C2293 C2294 \nC2295 C2297 C2299 C2326 C2410 C2601 \nC2632 C2653 C2659 C2712 C2745 C2748 \nC2833 C2919 C2932 C3012 C3049 C3053 \nC3099 C3102 C3147 C3154 C3170 C3171 \nC3172 C3173 C3174 C3175 C3176 C3177 \nC3178 C3181 C3183 C3184 C3186 C3187 \nC3188 C3226 C3228 C3265 C3370 C3382 \nC3413 C3445 C3456 C3471 C3502 C3552 \nC3556 C3620 C3628 C3688 C3737 C3798 \nC3815 C3825 C3861 C3863 C3864 C3865 \nC3867 C3868 C3869 C3870 C3871 C3883 \nC3884 C3886 C3887 C3889 C3890 C3891 \nC3900 C3946 C3978 C3985 C3986 C3987 \nC4000 C4016 C4036 C4040 C4041 C4042 \nC4043 C4044 \n1948: C379_=_C403 ,C379_=_C927 ,C379_=_C2051 ,C379_=_C2632 ,C379_=_C2653 ,\nC379_=_C2745 ,C379_=_C3049 ,C379_=_C3099 ,C379_=_C3265 ,C379_=_C3382 ,C379_=_C3552 ,\nC379_=_C3815 ,C379_=_C3861 ,C379_=_C3863 ,C379_=_C3864 ,C379_=_C3865 ,C379_=_C3867 ,\nC379_=_C3868 ,C379_=_C3869 ,C379_=_C3870 ,C379_=_C3871 ,C387_=_C393 ,C387_=_C394 ,\nC387_=_C399 ,C387_=_C403 ,C387_=_C404 ,C387_=_C407 ,C387_=_C410 ,C387_=_C520 ,\nC387_=_C521 ,C387_=_C522 ,C387_=_C523 ,C387_=_C525 ,C387_=_C527 ,C387_=_C528 ,\nC387_=_C529 ,C387_=_C531 ,C387_=_C532 ,C387_=_C533 ,C387_=_C535 ,C387_=_C537 ,\nC387_=_C538 ,C387_=_C540 ,C387_=_C542 ,C387_=_C543 ,C387_=_C544 ,C387_=_C545 ,\nC387_=_C546 ,C387_=_C547 ,C393_=_C394 ,C393_=_C399 ,C393_=_C403 ,C393_=_C404 ,\nC393_=_C407 ,C393_=_C410 ,C393_=_C923 ,C393_=_C1370 ,C393_=_C1436 ,C393_=_C1526 ,\nC393_=_C1889 ,C393_=_C1997 ,C393_=_C2198 ,C393_=_C2199 ,C393_=_C2200 ,C393_=_C2201 ,\nC393_=_C2203 ,C393_=_C2204 ,C393_=_C2205 ,C393_=_C2208 ,C393_=_C2209 ,C393_=_C2211 ,\nC393_=_C2212 ,C393_=_C2214 ,C393_=_C2215 ,C393_=_C2216 ,C393_=_C2217 ,C394_=_C399 ,\nC394_=_C403 ,C394_=_C404 ,C394_=_C407 ,C394_=_C410 ,C394_=_C924 ,C394_=_C1346 ,\nC394_=_C1371 ,C394_=_C1438 ,C394_=_C1527 ,C394_=_C1998 ,C394_=_C2281 ,C394_=_C2282 ,\nC394_=_C2283 ,C394_=_C2285 ,C394_=_C2286 ,C394_=_C2287 ,C394_=_C2288 ,C394_=_C2289 ,\nC394_=_C2292 ,C394_=_C2293 ,C394_=_C2294 ,C394_=_C2295 ,C394_=_C2297 ,C394_=_C2299 ,\nC399_=_C403 ,C399_=_C404 ,C399_=_C407 ,C399_=_C410 ,C399_=_C926 ,C399_=_C1116 ,\nC399_=_C1854 ,C399_=_C2260 ,C399_=_C2326 ,C399_=_C3154 ,C399_=_C3170 ,C399_=_C3171 ,\nC399_=_C3172 ,C399_=_C3173 ,C399_=_C3174 ,C399_=_C3175 ,C399_=_C3176 ,C399_=_C3177 ,\nC399_=_C3178 ,C399_=_C3181 ,C399_=_C3183 ,C399_=_C3184 ,C399_=_C3186 ,C399_=_C3187 ,\nC399_=_C3188 ,C403_=_C404 ,C403_=_C407 ,C403_=_C410 ,C403_=_C927 ,C403_=_C2051 ,\nC403_=_C2632 ,C403_=_C2653 ,C403_=_C2745 ,C403_=_C3049 ,C403_=_C3099 ,C403_=_C3265 ,\nC403_=_C3382 ,C403_=_C3552 ,C403_=_C3815 ,C403_=_C3861 ,C403_=_C3863 ,C403_=_C3864 ,\nC403_=_C3865 ,C403_=_C3867 ,C403_=_C3868 ,C403_=_C3869 ,C403_=_C3870 ,C403_=_C3871 ,\nC404_=_C407 ,C404_=_C410 ,C404_=_C680 ,C404_=_C928 ,C404_=_C985 ,C404_=_C1175 ,\nC404_=_C1879 ,C404_=_C2833 ,C404_=_C2919 ,C404_=_C3012 ,C404_=_C3147 ,C404_=_C3226 ,\nC404_=_C3413 ,C404_=_C3445 ,C404_=_C3456 ,C404_=_C3737 ,C404_=_C3883 ,C404_=_C3884 ,\nC404_=_C3886 ,C404_=_C3887 ,C404_=_C3889 ,C404_=_C3890 ,C404_=_C3891 ,C407_=_C410 ,\nC407_=_C931 ,C407_=_C1432 ,C407_=_C1564 ,C407_=_C1634 ,C407_=_C1903 ,C407_=_C2156 ,\nC407_=_C2601 ,C407_=_C2712 ,C407_=_C2932 ,C407_=_C3228 ,C407_=_C3370 ,C407_=_C3471 ,\nC407_=_C3502 ,C407_=_C3620 ,C407_=_C3628 ,C407_=_C3688 ,C407_=_C3825 ,C407_=_C3900 ,\nC407_=_C3985 ,C407_=_C3986 ,C407_=_C3987 ,C410_=_C625 ,C410_=_C933 ,C410_=_C1223 ,\nC410_=_C1699 ,C410_=_C2410 ,C410_=_C2659 ,C410_=_C2748 ,C410_=_C3053 ,C410_=_C3102 ,\nC410_=_C3556 ,C410_=_C3798 ,C410_=_C3946 ,C410_=_C3978 ,C410_=_C4000 ,C410_=_C4016 ,\nC410_=_C4036 ,C410_=_C4040 ,C410_=_C4041 ,C410_=_C4042 ,C410_=_C4043 ,C410_=_C4044 ,\nC520_=_C521 ,C520_=_C522 ,C520_=_C523 ,C520_=_C525 ,C520_=_C527 ,C520_=_C528 ,\nC520_=_C529 ,C520_=_C531 ,C520_=_C532 ,C520_=_C533 ,C520_=_C535 ,C520_=_C537 ,\nC520_=_C538 ,C520_=_C540 ,C520_=_C542 ,C520_=_C543 ,C520_=_C544 ,C520_=_C545 ,\nC520_=_C546 ,C520_=_C547 ,C520_=_C923 ,C520_=_C924 ,C520_=_C926 ,C520_=_C927 ,\nC520_=_C928 ,C520_=_C931 ,C520_=_C933 ,C521_=_C522 ,C521_=_C523 ,C521_=_C525 ,\nC521_=_C527 ,C521_=_C528 ,C521_=_C529 ,C521_=_C531 ,C521_=_C532 ,C521_=_C533 ,\nC521_=_C535 ,C521_=_C537 ,C521_=_C538 ,C521_=_C540 ,C521_=_C542 ,C521_=_C543 ,\nC521_=_C544 ,C521_=_C545 ,C521_=_C546 ,C521_=_C547 ,C522_=_C523 ,C522_=_C525 ,\nC522_=_C527 ,C522_=_C528 ,C522_=_C529 ,C522_=_C531 ,C522_=_C532 ,C522_=_C533 ,\nC522_=_C535 ,C522_=_C537 ,C522_=_C538 ,C522_=_C540 ,C522_=_C542 ,C522_=_C543 ,\nC522_=_C544 ,C522_=_C545 ,C522_=_C546 ,C522_=_C547 ,C523_=_C525 ,C523_=_C527 ,\nC523_=_C528 ,C523_=_C529 ,C523_=_C531 ,C523_=_C532 ,C523_=_C533 ,C523_=_C535 ,\nC523_=_C537 ,C523_=_C538 ,C523_=_C540 ,C523_=_C542 ,C523_=_C543 ,C523_=_C544 ,\nC523_=_C545 ,C523_=_C546 ,C523_=_C547 ,C525_=_C527 ,C525_=_C528 ,C525_=_C529 ,\nC525_=_C531 ,C525_=_C532 ,C525_=_C533 ,C525_=_C535 ,C525_=_C537 ,C525_=_C538 ,\nC525_=_C540 ,C525_=_C542 ,C525_=_C543 ,C525_=_C544 ,C525_=_C545 ,C525_=_C546 ,\nC525_=_C547 ,C527_=_C528 ,C527_=_C529 ,C527_=_C531 ,C527_=_C532 ,C527_=_C533 ,\nC527_=_C535 ,C527_=_C537 ,C527_=_C538 ,C527_=_C540 ,C527_=_C542 ,C527_=_C543 ,\nC527_=_C544 ,C527_=_C545 ,C527_=_C546 ,C527_=_C547 ,C528_=_C529 ,C528_=_C531 ,\nC528_=_C532 ,C528_=_C533 ,C528_=_C535 ,C528_=_C537 ,C528_=_C538 ,C528_=_C540 ,\nC528_=_C542 ,C528_=_C543 ,C528_=_C544 ,C528_=_C545 ,C528_=_C546 ,C528_=_C547 ,\nC528_=_C2601 ,C529_=_C531 ,C529_=_C532 ,C529_=_C533 ,C529_=_C535 ,C529_=_C537 ,\nC529_=_C538 ,C529_=_C540 ,C529_=_C542 ,C529_=_C543 ,C529_=_C544 ,C529_=_C545 ,\nC529_=_C546 ,C529_=_C547 ,C531_=_C532 ,C531_=_C533 ,C531_=_C535 ,C531_=_C537 ,\nC531_=_C538 ,C531_=_C540 ,C531_=_C542 ,C531_=_C543 ,C531_=_C544 ,C531_=_C545 ,\nC531_=_C546 ,C531_=_C547 ,C532_=_C533 ,C532_=_C535 ,C532_=_C537 ,C532_=_C538 ,\nC532_=_C540 ,C532_=_C542 ,C532_=_C543 ,C532_=_C544 ,C532_=_C545 ,C532_=_C546 ,\nC532_=_C547 ,C533_=_C535 ,C533_=_C537 ,C533_=_C538 ,C533_=_C540 ,C533_=_C542 ,\nC533_=_C543 ,C533_=_C544 ,C533_=_C545 ,C533_=_C546 ,C533_=_C547 ,C535_=_C537 ,\nC535_=_C538 ,C535_=_C540 ,C535_=_C542 ,C535_=_C543 ,C535_=_C544 ,C535_=_C545 ,\nC535_=_C546 ,C535_=_C547 ,C537_=_C538 ,C537_=_C540 ,C537_=_C542 ,C537_=_C543 ,\nC537_=_C544 ,C537_=_C545 ,C537_=_C546 ,C537_=_C547 ,C538_=_C540 ,C538_=_C542 ,\nC538_=_C543 ,C538_=_C544 ,C538_=_C545 ,C538_=_C546 ,C538_=_C547 ,C538_=_C3884 ,\nC540_=_C542 ,C540_=_C543 ,C540_=_C544 ,C540_=_C545 ,C540_=_C546 ,C540_=_C547 ,\nC540_=_C2212 ,C540_=_C2297 ,C540_=_C3184 ,C540_=_C3865 ,C540_=_C3887 ,C540_=_C3987 ,\nC540_=_C4036 ,C542_=_C543 ,C542_=_C544 ,C542_=_C545 ,C542_=_C546 ,C542_=_C547 ,\nC542_=_C3889 ,C543_=_C544 ,C543_=_C545 ,C543_=_C546 ,C543_=_C547 ,C544_=_C545 ,\nC544_=_C546 ,C544_=_C547 ,C544_=_C3890 ,C545_=_C546 ,C545_=_C547 ,C546_=_C547 ,\nC625_=_C933 ,C625_=_C1223 ,C625_=_C1699 ,C625_=_C2410 ,C625_=_C2659 ,C625_=_C2748 ,\nC625_=_C3053 ,C625_=_C3102 ,C625_=_C3556 ,C625_=_C3798 ,C625_=_C3946 ,C625_=_C3978 ,\nC625_=_C4000 ,C625_=_C4016 ,C625_=_C4036 ,C625_=_C4040 ,C625_=_C4041 ,C625_=_C4042 ,\nC625_=_C4043 ,C625_=_C4044 ,C680_=_C928 ,C680_=_C985 ,C680_=_C1175 ,C680_=_C1879 ,\nC680_=_C2833 ,C680_=_C2919 ,C680_=_C3012 ,C680_=_C3147 ,C680_=_C3226 ,C680_=_C3413 ,\nC680_=_C3445 ,C680_=_C3456 ,C680_=_C3737 ,C680_=_C3883 ,C680_=_C3884 ,C680_=_C3886 ,\nC680_=_C3887 ,C680_=_C3889 ,C680_=_C3890 ,C680_=_C3891 ,C923_=_C924 ,C923_=_C926 ,\nC923_=_C927 ,C923_=_C928 ,C923_=_C931 ,C923_=_C933 ,C923_=_C1370 ,C923_=_C1436 ,\nC923_=_C1526 ,C923_=_C1889 ,C923_=_C1997 ,C923_=_C2198 ,C923_=_C2199 ,C923_=_C2200 ,\nC923_=_C2201 ,C923_=_C2203 ,C923_=_C2204 ,C923_=_C2205 ,C923_=_C2208 ,C923_=_C2209 ,\nC923_=_C2211 ,C923_=_C2212 ,C923_=_C2214 ,C923_=_C2215 ,C923_=_C2216 ,C923_=_C2217 ,\nC924_=_C926 ,C924_=_C927 ,C924_=_C928 ,C924_=_C931 ,C924_=_C933 ,C924_=_C1346 ,\nC924_=_C1371 ,C924_=_C1438 ,C924_=_C1527 ,C924_=_C1998 ,C924_=_C2281 ,C924_=_C2282 ,\nC924_=_C2283 ,C924_=_C2285 ,C924_=_C2286 ,C924_=_C2287 ,C924_=_C2288 ,C924_=_C2289 ,\nC924_=_C2292 ,C924_=_C2293 ,C924_=_C2294 ,C924_=_C2295 ,C924_=_C2297 ,C924_=_C2299 ,\nC926_=_C927 ,C926_=_C928 ,C926_=_C931 ,C926_=_C933 ,C926_=_C1116 ,C926_=_C1854 ,\nC926_=_C2260 ,C926_=_C2326 ,C926_=_C3154 ,C926_=_C3170 ,C926_=_C3171 ,C926_=_C3172 ,\nC926_=_C3173 ,C926_=_C3174 ,C926_=_C3175 ,C926_=_C3176 ,C926_=_C3177 ,C926_=_C3178 ,\nC926_=_C3181 ,C926_=_C3183 ,C926_=_C3184 ,C926_=_C3186 ,C926_=_C3187 ,C926_=_C3188 ,\nC927_=_C928 ,C927_=_C931 ,C927_=_C933 ,C927_=_C2051 ,C927_=_C2632 ,C927_=_C2653 ,\nC927_=_C2745 ,C927_=_C3049 ,C927_=_C3099 ,C927_=_C3265 ,C927_=_C3382 ,C927_=_C3552 ,\nC927_=_C3815 ,C927_=_C3861 ,C927_=_C3863 ,C927_=_C3864 ,C927_=_C3865 ,C927_=_C3867 ,\nC927_=_C3868 ,C927_=_C3869</w:t>
      </w:r>
    </w:p>
    <w:p>
      <w:pPr>
        <w:pStyle w:val="PreformattedText"/>
        <w:bidi w:val="0"/>
        <w:spacing w:before="0" w:after="0"/>
        <w:jc w:val="left"/>
        <w:rPr/>
      </w:pPr>
      <w:r>
        <w:rPr/>
        <w:t xml:space="preserve"> </w:t>
      </w:r>
      <w:r>
        <w:rPr/>
        <w:t>,C927_=_C3870 ,C927_=_C3871 ,C928_=_C931 ,C928_=_C933 ,\nC928_=_C985 ,C928_=_C1175 ,C928_=_C1879 ,C928_=_C2833 ,C928_=_C2919 ,C928_=_C3012 ,\nC928_=_C3147 ,C928_=_C3226 ,C928_=_C3413 ,C928_=_C3445 ,C928_=_C3456 ,C928_=_C3737 ,\nC928_=_C3883 ,C928_=_C3884 ,C928_=_C3886 ,C928_=_C3887 ,C928_=_C3889 ,C928_=_C3890 ,\nC928_=_C3891 ,C931_=_C933 ,C931_=_C1432 ,C931_=_C1564 ,C931_=_C1634 ,C931_=_C1903 ,\nC931_=_C2156 ,C931_=_C2601 ,C931_=_C2712 ,C931_=_C2932 ,C931_=_C3228 ,C931_=_C3370 ,\nC931_=_C3471 ,C931_=_C3502 ,C931_=_C3620 ,C931_=_C3628 ,C931_=_C3688 ,C931_=_C3825 ,\nC931_=_C3900 ,C931_=_C3985 ,C931_=_C3986 ,C931_=_C3987 ,C933_=_C1223 ,C933_=_C1699 ,\nC933_=_C2410 ,C933_=_C2659 ,C933_=_C2748 ,C933_=_C3053 ,C933_=_C3102 ,C933_=_C3556 ,\nC933_=_C3798 ,C933_=_C3946 ,C933_=_C3978 ,C933_=_C4000 ,C933_=_C4016 ,C933_=_C4036 ,\nC933_=_C4040 ,C933_=_C4041 ,C933_=_C4042 ,C933_=_C4043 ,C933_=_C4044 ,C985_=_C1175 ,\nC985_=_C1879 ,C985_=_C2833 ,C985_=_C2919 ,C985_=_C3012 ,C985_=_C3147 ,C985_=_C3226 ,\nC985_=_C3413 ,C985_=_C3445 ,C985_=_C3456 ,C985_=_C3737 ,C985_=_C3883 ,C985_=_C3884 ,\nC985_=_C3886 ,C985_=_C3887 ,C985_=_C3889 ,C985_=_C3890 ,C985_=_C3891 ,C1116_=_C1854 ,\nC1116_=_C2260 ,C1116_=_C2326 ,C1116_=_C3154 ,C1116_=_C3170 ,C1116_=_C3171 ,C1116_=_C3172 ,\nC1116_=_C3173 ,C1116_=_C3174 ,C1116_=_C3175 ,C1116_=_C3176 ,C1116_=_C3177 ,C1116_=_C3178 ,\nC1116_=_C3181 ,C1116_=_C3183 ,C1116_=_C3184 ,C1116_=_C3186 ,C1116_=_C3187 ,C1116_=_C3188 ,\nC1175_=_C1879 ,C1175_=_C2833 ,C1175_=_C2919 ,C1175_=_C3012 ,C1175_=_C3147 ,C1175_=_C3226 ,\nC1175_=_C3413 ,C1175_=_C3445 ,C1175_=_C3456 ,C1175_=_C3737 ,C1175_=_C3883 ,C1175_=_C3884 ,\nC1175_=_C3886 ,C1175_=_C3887 ,C1175_=_C3889 ,C1175_=_C3890 ,C1175_=_C3891 ,C1223_=_C1699 ,\nC1223_=_C2410 ,C1223_=_C2659 ,C1223_=_C2748 ,C1223_=_C3053 ,C1223_=_C3102 ,C1223_=_C3556 ,\nC1223_=_C3798 ,C1223_=_C3946 ,C1223_=_C3978 ,C1223_=_C4000 ,C1223_=_C4016 ,C1223_=_C4036 ,\nC1223_=_C4040 ,C1223_=_C4041 ,C1223_=_C4042 ,C1223_=_C4043 ,C1223_=_C4044 ,C1346_=_C1371 ,\nC1346_=_C1438 ,C1346_=_C1527 ,C1346_=_C1998 ,C1346_=_C2281 ,C1346_=_C2282 ,C1346_=_C2283 ,\nC1346_=_C2285 ,C1346_=_C2286 ,C1346_=_C2287 ,C1346_=_C2288 ,C1346_=_C2289 ,C1346_=_C2292 ,\nC1346_=_C2293 ,C1346_=_C2294 ,C1346_=_C2295 ,C1346_=_C2297 ,C1346_=_C2299 ,C1370_=_C1371 ,\nC1370_=_C1436 ,C1370_=_C1526 ,C1370_=_C1889 ,C1370_=_C1997 ,C1370_=_C2198 ,C1370_=_C2199 ,\nC1370_=_C2200 ,C1370_=_C2201 ,C1370_=_C2203 ,C1370_=_C2204 ,C1370_=_C2205 ,C1370_=_C2208 ,\nC1370_=_C2209 ,C1370_=_C2211 ,C1370_=_C2212 ,C1370_=_C2214 ,C1370_=_C2215 ,C1370_=_C2216 ,\nC1370_=_C2217 ,C1371_=_C1438 ,C1371_=_C1527 ,C1371_=_C1998 ,C1371_=_C2281 ,C1371_=_C2282 ,\nC1371_=_C2283 ,C1371_=_C2285 ,C1371_=_C2286 ,C1371_=_C2287 ,C1371_=_C2288 ,C1371_=_C2289 ,\nC1371_=_C2292 ,C1371_=_C2293 ,C1371_=_C2294 ,C1371_=_C2295 ,C1371_=_C2297 ,C1371_=_C2299 ,\nC1432_=_C1564 ,C1432_=_C1634 ,C1432_=_C1903 ,C1432_=_C2156 ,C1432_=_C2601 ,C1432_=_C2712 ,\nC1432_=_C2932 ,C1432_=_C3228 ,C1432_=_C3370 ,C1432_=_C3471 ,C1432_=_C3502 ,C1432_=_C3620 ,\nC1432_=_C3628 ,C1432_=_C3688 ,C1432_=_C3825 ,C1432_=_C3900 ,C1432_=_C3985 ,C1432_=_C3986 ,\nC1432_=_C3987 ,C1436_=_C1438 ,C1436_=_C1526 ,C1436_=_C1889 ,C1436_=_C1997 ,C1436_=_C2198 ,\nC1436_=_C2199 ,C1436_=_C2200 ,C1436_=_C2201 ,C1436_=_C2203 ,C1436_=_C2204 ,C1436_=_C2205 ,\nC1436_=_C2208 ,C1436_=_C2209 ,C1436_=_C2211 ,C1436_=_C2212 ,C1436_=_C2214 ,C1436_=_C2215 ,\nC1436_=_C2216 ,C1436_=_C2217 ,C1438_=_C1527 ,C1438_=_C1998 ,C1438_=_C2281 ,C1438_=_C2282 ,\nC1438_=_C2283 ,C1438_=_C2285 ,C1438_=_C2286 ,C1438_=_C2287 ,C1438_=_C2288 ,C1438_=_C2289 ,\nC1438_=_C2292 ,C1438_=_C2293 ,C1438_=_C2294 ,C1438_=_C2295 ,C1438_=_C2297 ,C1438_=_C2299 ,\nC1526_=_C1527 ,C1526_=_C1889 ,C1526_=_C1997 ,C1526_=_C2198 ,C1526_=_C2199 ,C1526_=_C2200 ,\nC1526_=_C2201 ,C1526_=_C2203 ,C1526_=_C2204 ,C1526_=_C2205 ,C1526_=_C2208 ,C1526_=_C2209 ,\nC1526_=_C2211 ,C1526_=_C2212 ,C1526_=_C2214 ,C1526_=_C2215 ,C1526_=_C2216 ,C1526_=_C2217 ,\nC1527_=_C1998 ,C1527_=_C2281 ,C1527_=_C2282 ,C1527_=_C2283 ,C1527_=_C2285 ,C1527_=_C2286 ,\nC1527_=_C2287 ,C1527_=_C2288 ,C1527_=_C2289 ,C1527_=_C2292 ,C1527_=_C2293 ,C1527_=_C2294 ,\nC1527_=_C2295 ,C1527_=_C2297 ,C1527_=_C2299 ,C1564_=_C1634 ,C1564_=_C1903 ,C1564_=_C2156 ,\nC1564_=_C2601 ,C1564_=_C2712 ,C1564_=_C2932 ,C1564_=_C3228 ,C1564_=_C3370 ,C1564_=_C3471 ,\nC1564_=_C3502 ,C1564_=_C3620 ,C1564_=_C3628 ,C1564_=_C3688 ,C1564_=_C3825 ,C1564_=_C3900 ,\nC1564_=_C3985 ,C1564_=_C3986 ,C1564_=_C3987 ,C1634_=_C1903 ,C1634_=_C2156 ,C1634_=_C2601 ,\nC1634_=_C2712 ,C1634_=_C2932 ,C1634_=_C3228 ,C1634_=_C3370 ,C1634_=_C3471 ,C1634_=_C3502 ,\nC1634_=_C3620 ,C1634_=_C3628 ,C1634_=_C3688 ,C1634_=_C3825 ,C1634_=_C3900 ,C1634_=_C3985 ,\nC1634_=_C3986 ,C1634_=_C3987 ,C1699_=_C2410 ,C1699_=_C2659 ,C1699_=_C2748 ,C1699_=_C3053 ,\nC1699_=_C3102 ,C1699_=_C3556 ,C1699_=_C3798 ,C1699_=_C3946 ,C1699_=_C3978 ,C1699_=_C4000 ,\nC1699_=_C4016 ,C1699_=_C4036 ,C1699_=_C4040 ,C1699_=_C4041 ,C1699_=_C4042 ,C1699_=_C4043 ,\nC1699_=_C4044 ,C1854_=_C2260 ,C1854_=_C2326 ,C1854_=_C3154 ,C1854_=_C3170 ,C1854_=_C3171 ,\nC1854_=_C3172 ,C1854_=_C3173 ,C1854_=_C3174 ,C1854_=_C3175 ,C1854_=_C3176 ,C1854_=_C3177 ,\nC1854_=_C3178 ,C1854_=_C3181 ,C1854_=_C3183 ,C1854_=_C3184 ,C1854_=_C3186 ,C1854_=_C3187 ,\nC1854_=_C3188 ,C1879_=_C2833 ,C1879_=_C2919 ,C1879_=_C3012 ,C1879_=_C3147 ,C1879_=_C3226 ,\nC1879_=_C3413 ,C1879_=_C3445 ,C1879_=_C3456 ,C1879_=_C3737 ,C1879_=_C3883 ,C1879_=_C3884 ,\nC1879_=_C3886 ,C1879_=_C3887 ,C1879_=_C3889 ,C1879_=_C3890 ,C1879_=_C3891 ,C1889_=_C1903 ,\nC1889_=_C1997 ,C1889_=_C2198 ,C1889_=_C2199 ,C1889_=_C2200 ,C1889_=_C2201 ,C1889_=_C2203 ,\nC1889_=_C2204 ,C1889_=_C2205 ,C1889_=_C2208 ,C1889_=_C2209 ,C1889_=_C2211 ,C1889_=_C2212 ,\nC1889_=_C2214 ,C1889_=_C2215 ,C1889_=_C2216 ,C1889_=_C2217 ,C1903_=_C2156 ,C1903_=_C2601 ,\nC1903_=_C2712 ,C1903_=_C2932 ,C1903_=_C3228 ,C1903_=_C3370 ,C1903_=_C3471 ,C1903_=_C3502 ,\nC1903_=_C3620 ,C1903_=_C3628 ,C1903_=_C3688 ,C1903_=_C3825 ,C1903_=_C3900 ,C1903_=_C3985 ,\nC1903_=_C3986 ,C1903_=_C3987 ,C1997_=_C1998 ,C1997_=_C2198 ,C1997_=_C2199 ,C1997_=_C2200 ,\nC1997_=_C2201 ,C1997_=_C2203 ,C1997_=_C2204 ,C1997_=_C2205 ,C1997_=_C2208 ,C1997_=_C2209 ,\nC1997_=_C2211 ,C1997_=_C2212 ,C1997_=_C2214 ,C1997_=_C2215 ,C1997_=_C2216 ,C1997_=_C2217 ,\nC1998_=_C2281 ,C1998_=_C2282 ,C1998_=_C2283 ,C1998_=_C2285 ,C1998_=_C2286 ,C1998_=_C2287 ,\nC1998_=_C2288 ,C1998_=_C2289 ,C1998_=_C2292 ,C1998_=_C2293 ,C1998_=_C2294 ,C1998_=_C2295 ,\nC1998_=_C2297 ,C1998_=_C2299 ,C2051_=_C2632 ,C2051_=_C2653 ,C2051_=_C2745 ,C2051_=_C3049 ,\nC2051_=_C3099 ,C2051_=_C3265 ,C2051_=_C3382 ,C2051_=_C3552 ,C2051_=_C3815 ,C2051_=_C3861 ,\nC2051_=_C3863 ,C2051_=_C3864 ,C2051_=_C3865 ,C2051_=_C3867 ,C2051_=_C3868 ,C2051_=_C3869 ,\nC2051_=_C3870 ,C2051_=_C3871 ,C2156_=_C2601 ,C2156_=_C2712 ,C2156_=_C2932 ,C2156_=_C3228 ,\nC2156_=_C3370 ,C2156_=_C3471 ,C2156_=_C3502 ,C2156_=_C3620 ,C2156_=_C3628 ,C2156_=_C3688 ,\nC2156_=_C3825 ,C2156_=_C3900 ,C2156_=_C3985 ,C2156_=_C3986 ,C2156_=_C3987 ,C2198_=_C2199 ,\nC2198_=_C2200 ,C2198_=_C2201 ,C2198_=_C2203 ,C2198_=_C2204 ,C2198_=_C2205 ,C2198_=_C2208 ,\nC2198_=_C2209 ,C2198_=_C2211 ,C2198_=_C2212 ,C2198_=_C2214 ,C2198_=_C2215 ,C2198_=_C2216 ,\nC2198_=_C2217 ,C2198_=_C2282 ,C2199_=_C2200 ,C2199_=_C2201 ,C2199_=_C2203 ,C2199_=_C2204 ,\nC2199_=_C2205 ,C2199_=_C2208 ,C2199_=_C2209 ,C2199_=_C2211 ,C2199_=_C2212 ,C2199_=_C2214 ,\nC2199_=_C2215 ,C2199_=_C2216 ,C2199_=_C2217 ,C2200_=_C2201 ,C2200_=_C2203 ,C2200_=_C2204 ,\nC2200_=_C2205 ,C2200_=_C2208 ,C2200_=_C2209 ,C2200_=_C2211 ,C2200_=_C2212 ,C2200_=_C2214 ,\nC2200_=_C2215 ,C2200_=_C2216 ,C2200_=_C2217 ,C2200_=_C2283 ,C2201_=_C2203 ,C2201_=_C2204 ,\nC2201_=_C2205 ,C2201_=_C2208 ,C2201_=_C2209 ,C2201_=_C2211 ,C2201_=_C2212 ,C2201_=_C2214 ,\nC2201_=_C2215 ,C2201_=_C2216 ,C2201_=_C2217 ,C2203_=_C2204 ,C2203_=_C2205 ,C2203_=_C2208 ,\nC2203_=_C2209 ,C2203_=_C2211 ,C2203_=_C2212 ,C2203_=_C2214 ,C2203_=_C2215 ,C2203_=_C2216 ,\nC2203_=_C2217 ,C2203_=_C3502 ,C2204_=_C2205 ,C2204_=_C2208 ,C2204_=_C2209 ,C2204_=_C2211 ,\nC2204_=_C2212 ,C2204_=_C2214 ,C2204_=_C2215 ,C2204_=_C2216 ,C2204_=_C2217 ,C2204_=_C2288 ,\nC2205_=_C2208 ,C2205_=_C2209 ,C2205_=_C2211 ,C2205_=_C2212 ,C2205_=_C2214 ,C2205_=_C2215 ,\nC2205_=_C2216 ,C2205_=_C2217 ,C2205_=_C3737 ,C2208_=_C2209 ,C2208_=_C2211 ,C2208_=_C2212 ,\nC2208_=_C2214 ,C2208_=_C2215 ,C2208_=_C2216 ,C2208_=_C2217 ,C2208_=_C2294 ,C2208_=_C3946 ,\nC2209_=_C2211 ,C2209_=_C2212 ,C2209_=_C2214 ,C2209_=_C2215 ,C2209_=_C2216 ,C2209_=_C2217 ,\nC2209_=_C2295 ,C2211_=_C2212 ,C2211_=_C2214 ,C2211_=_C2215 ,C2211_=_C2216 ,C2211_=_C2217 ,\nC2211_=_C3886 ,C2212_=_C2214 ,C2212_=_C2215 ,C2212_=_C2216 ,C2212_=_C2217 ,C2212_=_C2297 ,\nC2212_=_C3184 ,C2212_=_C3865 ,C2212_=_C3887 ,C2212_=_C3987 ,C2212_=_C4036 ,C2214_=_C2215 ,\nC2214_=_C2216 ,C2214_=_C2217 ,C2214_=_C3868 ,C2214_=_C4040 ,C2215_=_C2216 ,C2215_=_C2217 ,\nC2216_=_C2217 ,C2260_=_C2326 ,C2260_=_C3154 ,C2260_=_C3170 ,C2260_=_C3171 ,C2260_=_C3172 ,\nC2260_=_C3173 ,C2260_=_C3174 ,C2260_=_C3175 ,C2260_=_C3176 ,C2260_=_C3177 ,C2260_=_C3178 ,\nC2260_=_C3181 ,C2260_=_C3183 ,C2260_=_C3184 ,C2260_=_C3186 ,C2260_=_C3187 ,C2260_=_C3188 ,\nC2281_=_C2282 ,C2281_=_C2283 ,C2281_=_C2285 ,C2281_=_C2286 ,C2281_=_C2287 ,C2281_=_C2288 ,\nC2281_=_C2289 ,C2281_=_C2292 ,C2281_=_C2293 ,C2281_=_C2294 ,C2281_=_C2295 ,C2281_=_C2297 ,\nC2281_=_C2299 ,C2281_=_C2326 ,C2282_=_C2283 ,C2282_=_C2285 ,C2282_=_C2286 ,C2282_=_C2287 ,\nC2282_=_C2288 ,C2282_=_C2289 ,C2282_=_C2292 ,C2282_=_C2293 ,C2282_=_C2294 ,C2282_=_C2295 ,\nC2282_=_C2297 ,C2282_=_C2299 ,C2283_=_C2285 ,C2283_=_C2286 ,C2283_=_C2287 ,C2283_=_C2288 ,\nC2283_=_C2289 ,C2283_=_C2292 ,C2283_=_C2293 ,C2283_=_C2294 ,C2283_=_C2295 ,C2283_=_C2297 ,\nC2283_=_C2299 ,C2285_=_C2286 ,C2285_=_C2287 ,C2285_=_C2288 ,C2285_=_C2289 ,C2285_=_C2292 ,\nC2285_=_C2293 ,C2285_=_C2294 ,C2285_=_C2295 ,C2285_=_C2297 ,C2285_=_C2299 ,C2285_=_C3171 ,\nC2286_=_C2287 ,C2286_=_C2288 ,C2286_=_C2289 ,C2286_=_C2292 ,C2286_=_C2293 ,C2286_=_C2294</w:t>
      </w:r>
    </w:p>
    <w:p>
      <w:pPr>
        <w:pStyle w:val="PreformattedText"/>
        <w:bidi w:val="0"/>
        <w:spacing w:before="0" w:after="0"/>
        <w:jc w:val="left"/>
        <w:rPr/>
      </w:pPr>
      <w:r>
        <w:rPr/>
        <w:t xml:space="preserve"> </w:t>
      </w:r>
      <w:r>
        <w:rPr/>
        <w:t>,\nC2286_=_C2295 ,C2286_=_C2297 ,C2286_=_C2299 ,C2286_=_C3471 ,C2287_=_C2288 ,C2287_=_C2289 ,\nC2287_=_C2292 ,C2287_=_C2293 ,C2287_=_C2294 ,C2287_=_C2295 ,C2287_=_C2297 ,C2287_=_C2299 ,\nC2288_=_C2289 ,C2288_=_C2292 ,C2288_=_C2293 ,C2288_=_C2294 ,C2288_=_C2295 ,C2288_=_C2297 ,\nC2288_=_C2299 ,C2289_=_C2292 ,C2289_=_C2293 ,C2289_=_C2294 ,C2289_=_C2295 ,C2289_=_C2297 ,\nC2289_=_C2299 ,C2292_=_C2293 ,C2292_=_C2294 ,C2292_=_C2295 ,C2292_=_C2297 ,C2292_=_C2299 ,\nC2293_=_C2294 ,C2293_=_C2295 ,C2293_=_C2297 ,C2293_=_C2299 ,C2294_=_C2295 ,C2294_=_C2297 ,\nC2294_=_C2299 ,C2294_=_C3946 ,C2295_=_C2297 ,C2295_=_C2299 ,C2297_=_C2299 ,C2297_=_C3184 ,\nC2297_=_C3865 ,C2297_=_C3887 ,C2297_=_C3987 ,C2297_=_C4036 ,C2326_=_C3154 ,C2326_=_C3170 ,\nC2326_=_C3171 ,C2326_=_C3172 ,C2326_=_C3173 ,C2326_=_C3174 ,C2326_=_C3175 ,C2326_=_C3176 ,\nC2326_=_C3177 ,C2326_=_C3178 ,C2326_=_C3181 ,C2326_=_C3183 ,C2326_=_C3184 ,C2326_=_C3186 ,\nC2326_=_C3187 ,C2326_=_C3188 ,C2410_=_C2659 ,C2410_=_C2748 ,C2410_=_C3053 ,C2410_=_C3102 ,\nC2410_=_C3556 ,C2410_=_C3798 ,C2410_=_C3946 ,C2410_=_C3978 ,C2410_=_C4000 ,C2410_=_C4016 ,\nC2410_=_C4036 ,C2410_=_C4040 ,C2410_=_C4041 ,C2410_=_C4042 ,C2410_=_C4043 ,C2410_=_C4044 ,\nC2601_=_C2712 ,C2601_=_C2932 ,C2601_=_C3228 ,C2601_=_C3370 ,C2601_=_C3471 ,C2601_=_C3502 ,\nC2601_=_C3620 ,C2601_=_C3628 ,C2601_=_C3688 ,C2601_=_C3825 ,C2601_=_C3900 ,C2601_=_C3985 ,\nC2601_=_C3986 ,C2601_=_C3987 ,C2632_=_C2653 ,C2632_=_C2745 ,C2632_=_C3049 ,C2632_=_C3099 ,\nC2632_=_C3265 ,C2632_=_C3382 ,C2632_=_C3552 ,C2632_=_C3815 ,C2632_=_C3861 ,C2632_=_C3863 ,\nC2632_=_C3864 ,C2632_=_C3865 ,C2632_=_C3867 ,C2632_=_C3868 ,C2632_=_C3869 ,C2632_=_C3870 ,\nC2632_=_C3871 ,C2653_=_C2659 ,C2653_=_C2745 ,C2653_=_C3049 ,C2653_=_C3099 ,C2653_=_C3265 ,\nC2653_=_C3382 ,C2653_=_C3552 ,C2653_=_C3815 ,C2653_=_C3861 ,C2653_=_C3863 ,C2653_=_C3864 ,\nC2653_=_C3865 ,C2653_=_C3867 ,C2653_=_C3868 ,C2653_=_C3869 ,C2653_=_C3870 ,C2653_=_C3871 ,\nC2659_=_C2748 ,C2659_=_C3053 ,C2659_=_C3102 ,C2659_=_C3556 ,C2659_=_C3798 ,C2659_=_C3946 ,\nC2659_=_C3978 ,C2659_=_C4000 ,C2659_=_C4016 ,C2659_=_C4036 ,C2659_=_C4040 ,C2659_=_C4041 ,\nC2659_=_C4042 ,C2659_=_C4043 ,C2659_=_C4044 ,C2712_=_C2932 ,C2712_=_C3228 ,C2712_=_C3370 ,\nC2712_=_C3471 ,C2712_=_C3502 ,C2712_=_C3620 ,C2712_=_C3628 ,C2712_=_C3688 ,C2712_=_C3825 ,\nC2712_=_C3900 ,C2712_=_C3985 ,C2712_=_C3986 ,C2712_=_C3987 ,C2745_=_C2748 ,C2745_=_C3049 ,\nC2745_=_C3099 ,C2745_=_C3265 ,C2745_=_C3382 ,C2745_=_C3552 ,C2745_=_C3815 ,C2745_=_C3861 ,\nC2745_=_C3863 ,C2745_=_C3864 ,C2745_=_C3865 ,C2745_=_C3867 ,C2745_=_C3868 ,C2745_=_C3869 ,\nC2745_=_C3870 ,C2745_=_C3871 ,C2748_=_C3053 ,C2748_=_C3102 ,C2748_=_C3556 ,C2748_=_C3798 ,\nC2748_=_C3946 ,C2748_=_C3978 ,C2748_=_C4000 ,C2748_=_C4016 ,C2748_=_C4036 ,C2748_=_C4040 ,\nC2748_=_C4041 ,C2748_=_C4042 ,C2748_=_C4043 ,C2748_=_C4044 ,C2833_=_C2919 ,C2833_=_C3012 ,\nC2833_=_C3147 ,C2833_=_C3226 ,C2833_=_C3413 ,C2833_=_C3445 ,C2833_=_C3456 ,C2833_=_C3737 ,\nC2833_=_C3883 ,C2833_=_C3884 ,C2833_=_C3886 ,C2833_=_C3887 ,C2833_=_C3889 ,C2833_=_C3890 ,\nC2833_=_C3891 ,C2919_=_C3012 ,C2919_=_C3147 ,C2919_=_C3226 ,C2919_=_C3413 ,C2919_=_C3445 ,\nC2919_=_C3456 ,C2919_=_C3737 ,C2919_=_C3883 ,C2919_=_C3884 ,C2919_=_C3886 ,C2919_=_C3887 ,\nC2919_=_C3889 ,C2919_=_C3890 ,C2919_=_C3891 ,C2932_=_C3228 ,C2932_=_C3370 ,C2932_=_C3471 ,\nC2932_=_C3502 ,C2932_=_C3620 ,C2932_=_C3628 ,C2932_=_C3688 ,C2932_=_C3825 ,C2932_=_C3900 ,\nC2932_=_C3985 ,C2932_=_C3986 ,C2932_=_C3987 ,C3012_=_C3147 ,C3012_=_C3226 ,C3012_=_C3413 ,\nC3012_=_C3445 ,C3012_=_C3456 ,C3012_=_C3737 ,C3012_=_C3883 ,C3012_=_C3884 ,C3012_=_C3886 ,\nC3012_=_C3887 ,C3012_=_C3889 ,C3012_=_C3890 ,C3012_=_C3891 ,C3049_=_C3053 ,C3049_=_C3099 ,\nC3049_=_C3265 ,C3049_=_C3382 ,C3049_=_C3552 ,C3049_=_C3815 ,C3049_=_C3861 ,C3049_=_C3863 ,\nC3049_=_C3864 ,C3049_=_C3865 ,C3049_=_C3867 ,C3049_=_C3868 ,C3049_=_C3869 ,C3049_=_C3870 ,\nC3049_=_C3871 ,C3053_=_C3102 ,C3053_=_C3556 ,C3053_=_C3798 ,C3053_=_C3946 ,C3053_=_C3978 ,\nC3053_=_C4000 ,C3053_=_C4016 ,C3053_=_C4036 ,C3053_=_C4040 ,C3053_=_C4041 ,C3053_=_C4042 ,\nC3053_=_C4043 ,C3053_=_C4044 ,C3099_=_C3102 ,C3099_=_C3265 ,C3099_=_C3382 ,C3099_=_C3552 ,\nC3099_=_C3815 ,C3099_=_C3861 ,C3099_=_C3863 ,C3099_=_C3864 ,C3099_=_C3865 ,C3099_=_C3867 ,\nC3099_=_C3868 ,C3099_=_C3869 ,C3099_=_C3870 ,C3099_=_C3871 ,C3102_=_C3556 ,C3102_=_C3798 ,\nC3102_=_C3946 ,C3102_=_C3978 ,C3102_=_C4000 ,C3102_=_C4016 ,C3102_=_C4036 ,C3102_=_C4040 ,\nC3102_=_C4041 ,C3102_=_C4042 ,C3102_=_C4043 ,C3102_=_C4044 ,C3147_=_C3226 ,C3147_=_C3413 ,\nC3147_=_C3445 ,C3147_=_C3456 ,C3147_=_C3737 ,C3147_=_C3883 ,C3147_=_C3884 ,C3147_=_C3886 ,\nC3147_=_C3887 ,C3147_=_C3889 ,C3147_=_C3890 ,C3147_=_C3891 ,C3154_=_C3170 ,C3154_=_C3171 ,\nC3154_=_C3172 ,C3154_=_C3173 ,C3154_=_C3174 ,C3154_=_C3175 ,C3154_=_C3176 ,C3154_=_C3177 ,\nC3154_=_C3178 ,C3154_=_C3181 ,C3154_=_C3183 ,C3154_=_C3184 ,C3154_=_C3186 ,C3154_=_C3187 ,\nC3154_=_C3188 ,C3170_=_C3171 ,C3170_=_C3172 ,C3170_=_C3173 ,C3170_=_C3174 ,C3170_=_C3175 ,\nC3170_=_C3176 ,C3170_=_C3177 ,C3170_=_C3178 ,C3170_=_C3181 ,C3170_=_C3183 ,C3170_=_C3184 ,\nC3170_=_C3186 ,C3170_=_C3187 ,C3170_=_C3188 ,C3171_=_C3172 ,C3171_=_C3173 ,C3171_=_C3174 ,\nC3171_=_C3175 ,C3171_=_C3176 ,C3171_=_C3177 ,C3171_=_C3178 ,C3171_=_C3181 ,C3171_=_C3183 ,\nC3171_=_C3184 ,C3171_=_C3186 ,C3171_=_C3187 ,C3171_=_C3188 ,C3172_=_C3173 ,C3172_=_C3174 ,\nC3172_=_C3175 ,C3172_=_C3176 ,C3172_=_C3177 ,C3172_=_C3178 ,C3172_=_C3181 ,C3172_=_C3183 ,\nC3172_=_C3184 ,C3172_=_C3186 ,C3172_=_C3187 ,C3172_=_C3188 ,C3173_=_C3174 ,C3173_=_C3175 ,\nC3173_=_C3176 ,C3173_=_C3177 ,C3173_=_C3178 ,C3173_=_C3181 ,C3173_=_C3183 ,C3173_=_C3184 ,\nC3173_=_C3186 ,C3173_=_C3187 ,C3173_=_C3188 ,C3174_=_C3175 ,C3174_=_C3176 ,C3174_=_C3177 ,\nC3174_=_C3178 ,C3174_=_C3181 ,C3174_=_C3183 ,C3174_=_C3184 ,C3174_=_C3186 ,C3174_=_C3187 ,\nC3174_=_C3188 ,C3175_=_C3176 ,C3175_=_C3177 ,C3175_=_C3178 ,C3175_=_C3181 ,C3175_=_C3183 ,\nC3175_=_C3184 ,C3175_=_C3186 ,C3175_=_C3187 ,C3175_=_C3188 ,C3176_=_C3177 ,C3176_=_C3178 ,\nC3176_=_C3181 ,C3176_=_C3183 ,C3176_=_C3184 ,C3176_=_C3186 ,C3176_=_C3187 ,C3176_=_C3188 ,\nC3177_=_C3178 ,C3177_=_C3181 ,C3177_=_C3183 ,C3177_=_C3184 ,C3177_=_C3186 ,C3177_=_C3187 ,\nC3177_=_C3188 ,C3178_=_C3181 ,C3178_=_C3183 ,C3178_=_C3184 ,C3178_=_C3186 ,C3178_=_C3187 ,\nC3178_=_C3188 ,C3181_=_C3183 ,C3181_=_C3184 ,C3181_=_C3186 ,C3181_=_C3187 ,C3181_=_C3188 ,\nC3183_=_C3184 ,C3183_=_C3186 ,C3183_=_C3187 ,C3183_=_C3188 ,C3183_=_C3986 ,C3184_=_C3186 ,\nC3184_=_C3187 ,C3184_=_C3188 ,C3184_=_C3865 ,C3184_=_C3887 ,C3184_=_C3987 ,C3184_=_C4036 ,\nC3186_=_C3187 ,C3186_=_C3188 ,C3186_=_C4042 ,C3187_=_C3188 ,C3226_=_C3228 ,C3226_=_C3413 ,\nC3226_=_C3445 ,C3226_=_C3456 ,C3226_=_C3737 ,C3226_=_C3883 ,C3226_=_C3884 ,C3226_=_C3886 ,\nC3226_=_C3887 ,C3226_=_C3889 ,C3226_=_C3890 ,C3226_=_C3891 ,C3228_=_C3370 ,C3228_=_C3471 ,\nC3228_=_C3502 ,C3228_=_C3620 ,C3228_=_C3628 ,C3228_=_C3688 ,C3228_=_C3825 ,C3228_=_C3900 ,\nC3228_=_C3985 ,C3228_=_C3986 ,C3228_=_C3987 ,C3265_=_C3382 ,C3265_=_C3552 ,C3265_=_C3815 ,\nC3265_=_C3861 ,C3265_=_C3863 ,C3265_=_C3864 ,C3265_=_C3865 ,C3265_=_C3867 ,C3265_=_C3868 ,\nC3265_=_C3869 ,C3265_=_C3870 ,C3265_=_C3871 ,C3370_=_C3471 ,C3370_=_C3502 ,C3370_=_C3620 ,\nC3370_=_C3628 ,C3370_=_C3688 ,C3370_=_C3825 ,C3370_=_C3900 ,C3370_=_C3985 ,C3370_=_C3986 ,\nC3370_=_C3987 ,C3382_=_C3552 ,C3382_=_C3815 ,C3382_=_C3861 ,C3382_=_C3863 ,C3382_=_C3864 ,\nC3382_=_C3865 ,C3382_=_C3867 ,C3382_=_C3868 ,C3382_=_C3869 ,C3382_=_C3870 ,C3382_=_C3871 ,\nC3413_=_C3445 ,C3413_=_C3456 ,C3413_=_C3737 ,C3413_=_C3883 ,C3413_=_C3884 ,C3413_=_C3886 ,\nC3413_=_C3887 ,C3413_=_C3889 ,C3413_=_C3890 ,C3413_=_C3891 ,C3445_=_C3456 ,C3445_=_C3737 ,\nC3445_=_C3883 ,C3445_=_C3884 ,C3445_=_C3886 ,C3445_=_C3887 ,C3445_=_C3889 ,C3445_=_C3890 ,\nC3445_=_C3891 ,C3456_=_C3737 ,C3456_=_C3883 ,C3456_=_C3884 ,C3456_=_C3886 ,C3456_=_C3887 ,\nC3456_=_C3889 ,C3456_=_C3890 ,C3456_=_C3891 ,C3471_=_C3502 ,C3471_=_C3620 ,C3471_=_C3628 ,\nC3471_=_C3688 ,C3471_=_C3825 ,C3471_=_C3900 ,C3471_=_C3985 ,C3471_=_C3986 ,C3471_=_C3987 ,\nC3502_=_C3620 ,C3502_=_C3628 ,C3502_=_C3688 ,C3502_=_C3825 ,C3502_=_C3900 ,C3502_=_C3985 ,\nC3502_=_C3986 ,C3502_=_C3987 ,C3552_=_C3556 ,C3552_=_C3815 ,C3552_=_C3861 ,C3552_=_C3863 ,\nC3552_=_C3864 ,C3552_=_C3865 ,C3552_=_C3867 ,C3552_=_C3868 ,C3552_=_C3869 ,C3552_=_C3870 ,\nC3552_=_C3871 ,C3556_=_C3798 ,C3556_=_C3946 ,C3556_=_C3978 ,C3556_=_C4000 ,C3556_=_C4016 ,\nC3556_=_C4036 ,C3556_=_C4040 ,C3556_=_C4041 ,C3556_=_C4042 ,C3556_=_C4043 ,C3556_=_C4044 ,\nC3620_=_C3628 ,C3620_=_C3688 ,C3620_=_C3825 ,C3620_=_C3900 ,C3620_=_C3985 ,C3620_=_C3986 ,\nC3620_=_C3987 ,C3628_=_C3688 ,C3628_=_C3825 ,C3628_=_C3900 ,C3628_=_C3985 ,C3628_=_C3986 ,\nC3628_=_C3987 ,C3688_=_C3825 ,C3688_=_C3900 ,C3688_=_C3985 ,C3688_=_C3986 ,C3688_=_C3987 ,\nC3737_=_C3883 ,C3737_=_C3884 ,C3737_=_C3886 ,C3737_=_C3887 ,C3737_=_C3889 ,C3737_=_C3890 ,\nC3737_=_C3891 ,C3798_=_C3946 ,C3798_=_C3978 ,C3798_=_C4000 ,C3798_=_C4016 ,C3798_=_C4036 ,\nC3798_=_C4040 ,C3798_=_C4041 ,C3798_=_C4042 ,C3798_=_C4043 ,C3798_=_C4044 ,C3815_=_C3861 ,\nC3815_=_C3863 ,C3815_=_C3864 ,C3815_=_C3865 ,C3815_=_C3867 ,C3815_=_C3868 ,C3815_=_C3869 ,\nC3815_=_C3870 ,C3815_=_C3871 ,C3825_=_C3900 ,C3825_=_C3985 ,C3825_=_C3986 ,C3825_=_C3987 ,\nC3861_=_C3863 ,C3861_=_C3864 ,C3861_=_C3865 ,C3861_=_C3867 ,C3861_=_C3868 ,C3861_=_C3869 ,\nC3861_=_C3870 ,C3861_=_C3871 ,C3863_=_C3864 ,C3863_=_C3865 ,C3863_=_C3867 ,C3863_=_C3868 ,\nC3863_=_C3869 ,C3863_=_C3870 ,C3863_=_C3871 ,C3863_=_C4000 ,C3864_=_C3865 ,C3864_=_C3867 ,\nC3864_=_C3868 ,C3864_=_C3869 ,C3864_=_C3870 ,C3864_=_C3871 ,C3864_=_C4016 ,C3865_=_C3867 ,\nC3865_=_C3868 ,C3865_=_C3869 ,C3865_=_C3870 ,C3865_=_C3871 ,C3865_=_C3887 ,C3865_=_C3987 ,\nC3865_=_C4036 ,C3867_=_C3868 ,C3867_=_C3869 ,C3867_=_C3870 ,C3867_=_C3871 ,C3868_=_C3869 ,\nC3868_=_C3870 ,C3868_=_C3871 ,C3868_=_C4040 ,C3869_=_C3870 ,C3869_=_C3871 ,C3869_=_C4043 ,\nC3870_=_C3871 ,C3883_=_C3884 ,C3883_=_C3886 ,C3883_=_C3887</w:t>
      </w:r>
    </w:p>
    <w:p>
      <w:pPr>
        <w:pStyle w:val="PreformattedText"/>
        <w:bidi w:val="0"/>
        <w:spacing w:before="0" w:after="0"/>
        <w:jc w:val="left"/>
        <w:rPr/>
      </w:pPr>
      <w:r>
        <w:rPr/>
        <w:t xml:space="preserve"> </w:t>
      </w:r>
      <w:r>
        <w:rPr/>
        <w:t>,C3883_=_C3889 ,C3883_=_C3890 ,\nC3883_=_C3891 ,C3883_=_C3900 ,C3884_=_C3886 ,C3884_=_C3887 ,C3884_=_C3889 ,C3884_=_C3890 ,\nC3884_=_C3891 ,C3886_=_C3887 ,C3886_=_C3889 ,C3886_=_C3890 ,C3886_=_C3891 ,C3887_=_C3889 ,\nC3887_=_C3890 ,C3887_=_C3891 ,C3887_=_C3987 ,C3887_=_C4036 ,C3889_=_C3890 ,C3889_=_C3891 ,\nC3890_=_C3891 ,C3900_=_C3985 ,C3900_=_C3986 ,C3900_=_C3987 ,C3946_=_C3978 ,C3946_=_C4000 ,\nC3946_=_C4016 ,C3946_=_C4036 ,C3946_=_C4040 ,C3946_=_C4041 ,C3946_=_C4042 ,C3946_=_C4043 ,\nC3946_=_C4044 ,C3978_=_C4000 ,C3978_=_C4016 ,C3978_=_C4036 ,C3978_=_C4040 ,C3978_=_C4041 ,\nC3978_=_C4042 ,C3978_=_C4043 ,C3978_=_C4044 ,C3985_=_C3986 ,C3985_=_C3987 ,C3986_=_C3987 ,\nC3987_=_C4036 ,C4000_=_C4016 ,C4000_=_C4036 ,C4000_=_C4040 ,C4000_=_C4041 ,C4000_=_C4042 ,\nC4000_=_C4043 ,C4000_=_C4044 ,C4016_=_C4036 ,C4016_=_C4040 ,C4016_=_C4041 ,C4016_=_C4042 ,\nC4016_=_C4043 ,C4016_=_C4044 ,C4036_=_C4040 ,C4036_=_C4041 ,C4036_=_C4042 ,C4036_=_C4043 ,\nC4036_=_C4044 ,C4040_=_C4041 ,C4040_=_C4042 ,C4040_=_C4043 ,C4040_=_C4044 ,C4041_=_C4042 ,\nC4041_=_C4043 ,C4041_=_C4044 ,C4042_=_C4043 ,C4042_=_C4044 ,C4043_=_C4044 ,"];214[shape=box, label="id:214 level: 6\n190: C197 C245 C304 C387 C388 \nC389 C390 C391 C392 C393 C394 \nC396 C397 C399 C400 C401 C402 \nC403 C404 C405 C406 C407 C408 \nC410 C411 C415 C459 C484 C540 \nC698 C719 C809 C844 C856 C932 \nC941 C983 C994 C1006 C1007 C1013 \nC1014 C1041 C1050 C1052 C1059 C1061 \nC1182 C1183 C1184 C1185 C1186 C1187 \nC1188 C1190 C1191 C1192 C1193 C1194 \nC1195 C1196 C1199 C1200 C1201 C1202 \nC1203 C1257 C1258 C1374 C1442 C1443 \nC1447 C1449 C1456 C1460 C1479 C1480 \nC1572 C1803 C1806 C1811 C1817 C1850 \nC1900 C1915 C1918 C1923 C1928 C1979 \nC2018 C2028 C2071 C2124 C2129 C2135 \nC2138 C2212 C2219 C2221 C2226 C2227 \nC2297 C2310 C2368 C2383 C2431 C2439 \nC2441 C2442 C2443 C2444 C2445 C2446 \nC2447 C2448 C2449 C2450 C2451 C2452 \nC2454 C2455 C2456 C2457 C2500 C2530 \nC2658 C2701 C2708 C2716 C2808 C2809 \nC2810 C2811 C2812 C2813 C2814 C2815 \nC2816 C2818 C2819 C2820 C2836 C2855 \nC2888 C2895 C2896 C2897 C2898 C2899 \nC2900 C2901 C2902 C2903 C2904 C2907 \nC2908 C2909 C2910 C2983 C3035 C3037 \nC3070 C3096 C3144 C3165 C3184 C3245 \nC3306 C3477 C3536 C3549 C3660 C3661 \nC3662 C3663 C3696 C3697 C3698 C3699 \nC3700 C3701 C3778 C3865 C3887 C3977 \nC3987 C4036 C4037 C4038 C4039 \n2496: C197_=_C245( C197 C245 ) C197_=_C304( C197 C304 ) C197_=_C387( C197 C387 ) C197_=_C388( C197 C388 ) C197_=_C389( C197 C389 ) \nC197_=_C390( C197 C390 ) C197_=_C391( C197 C391 ) C197_=_C392( C197 C392 ) C197_=_C393( C197 C393 ) C197_=_C394( C197 C394 ) C197_=_C396( C197 C396 ) \nC197_=_C397( C197 C397 ) C197_=_C399( C197 C399 ) C197_=_C400( C197 C400 ) C197_=_C401( C197 C401 ) C197_=_C402( C197 C402 ) C197_=_C403( C197 C403 ) \nC197_=_C404( C197 C404 ) C197_=_C405( C197 C405 ) C197_=_C406( C197 C406 ) C197_=_C407( C197 C407 ) C197_=_C408( C197 C408 ) C197_=_C410( C197 C410 ) \nC197_=_C411( C197 C411 ) C245_=_C304( C245 C304 ) C245_=_C387( C245 C387 ) C245_=_C388( C245 C388 ) C245_=_C389( C245 C389 ) C245_=_C390( C245 C390 ) \nC245_=_C391( C245 C391 ) C245_=_C392( C245 C392 ) C245_=_C393( C245 C393 ) C245_=_C394( C245 C394 ) C245_=_C396( C245 C396 ) C245_=_C397( C245 C397 ) \nC245_=_C399( C245 C399 ) C245_=_C400( C245 C400 ) C245_=_C401( C245 C401 ) C245_=_C402( C245 C402 ) C245_=_C403( C245 C403 ) C245_=_C404( C245 C404 ) \nC245_=_C405( C245 C405 ) C245_=_C406( C245 C406 ) C245_=_C407( C245 C407 ) C245_=_C408( C245 C408 ) C245_=_C410( C245 C410 ) C245_=_C411( C245 C411 ) \nC304_=_C387( C304 C387 ) C304_=_C388( C304 C388 ) C304_=_C389( C304 C389 ) C304_=_C390( C304 C390 ) C304_=_C391( C304 C391 ) C304_=_C392( C304 C392 ) \nC304_=_C393( C304 C393 ) C304_=_C394( C304 C394 ) C304_=_C396( C304 C396 ) C304_=_C397( C304 C397 ) C304_=_C399( C304 C399 ) C304_=_C400( C304 C400 ) \nC304_=_C401( C304 C401 ) C304_=_C402( C304 C402 ) C304_=_C403( C304 C403 ) C304_=_C404( C304 C404 ) C304_=_C405( C304 C405 ) C304_=_C406( C304 C406 ) \nC304_=_C407( C304 C407 ) C304_=_C408( C304 C408 ) C304_=_C410( C304 C410 ) C304_=_C411( C304 C411 ) C387_=_C388( C387 C388 ) C387_=_C389( C387 C389 ) \nC387_=_C390( C387 C390 ) C387_=_C391( C387 C391 ) C387_=_C392( C387 C392 ) C387_=_C393( C387 C393 ) C387_=_C394( C387 C394 ) C387_=_C396( C387 C396 ) \nC387_=_C397( C387 C397 ) C387_=_C399( C387 C399 ) C387_=_C400( C387 C400 ) C387_=_C401( C387 C401 ) C387_=_C402( C387 C402 ) C387_=_C403( C387 C403 ) \nC387_=_C404( C387 C404 ) C387_=_C405( C387 C405 ) C387_=_C406( C387 C406 ) C387_=_C407( C387 C407 ) C387_=_C408( C387 C408 ) C387_=_C410( C387 C410 ) \nC387_=_C411( C387 C411 ) C387_=_C540( C387 C540 ) C388_=_C389( C388 C389 ) C388_=_C390( C388 C390 ) C388_=_C391( C388 C391 ) C388_=_C392( C388 C392 ) \nC388_=_C393( C388 C393 ) C388_=_C394( C388 C394 ) C388_=_C396( C388 C396 ) C388_=_C397( C388 C397 ) C388_=_C399( C388 C399 ) C388_=_C400( C388 C400 ) \nC388_=_C401( C388 C401 ) C388_=_C402( C388 C402 ) C388_=_C403( C388 C403 ) C388_=_C404( C388 C404 ) C388_=_C405( C388 C405 ) C388_=_C406( C388 C406 ) \nC388_=_C407( C388 C407 ) C388_=_C408( C388 C408 ) C388_=_C410( C388 C410 ) C388_=_C411( C388 C411 ) C388_=_C932( C388 C932 ) C389_=_C390( C389 C390 ) \nC389_=_C391( C389 C391 ) C389_=_C392( C389 C392 ) C389_=_C393( C389 C393 ) C389_=_C394( C389 C394 ) C389_=_C396( C389 C396 ) C389_=_C397( C389 C397 ) \nC389_=_C399( C389 C399 ) C389_=_C400( C389 C400 ) C389_=_C401( C389 C401 ) C389_=_C402( C389 C402 ) C389_=_C403( C389 C403 ) C389_=_C404( C389 C404 ) \nC389_=_C405( C389 C405 ) C389_=_C406( C389 C406 ) C389_=_C407( C389 C407 ) C389_=_C408( C389 C408 ) C389_=_C410( C389 C410 ) C389_=_C411( C389 C411 ) \nC390_=_C391( C390 C391 ) C390_=_C392( C390 C392 ) C390_=_C393( C390 C393 ) C390_=_C394( C390 C394 ) C390_=_C396( C390 C396 ) C390_=_C397( C390 C397 ) \nC390_=_C399( C390 C399 ) C390_=_C400( C390 C400 ) C390_=_C401( C390 C401 ) C390_=_C402( C390 C402 ) C390_=_C403( C390 C403 ) C390_=_C404( C390 C404 ) \nC390_=_C405( C390 C405 ) C390_=_C406( C390 C406 ) C390_=_C407( C390 C407 ) C390_=_C408( C390 C408 ) C390_=_C410( C390 C410 ) C390_=_C411( C390 C411 ) \nC390_=_C1803( C390 C1803 ) C390_=_C1806( C390 C1806 ) C390_=_C1811( C390 C1811 ) C390_=_C1817( C390 C1817 ) C391_=_C392( C391 C392 ) C391_=_C393( C391 C393 ) \nC391_=_C394( C391 C394 ) C391_=_C396( C391 C396 ) C391_=_C397( C391 C397 ) C391_=_C399( C391 C399 ) C391_=_C400( C391 C400 ) C391_=_C401( C391 C401 ) \nC391_=_C402( C391 C402 ) C391_=_C403( C391 C403 ) C391_=_C404( C391 C404 ) C391_=_C405( C391 C405 ) C391_=_C406( C391 C406 ) C391_=_C407( C391 C407 ) \nC391_=_C408( C391 C408 ) C391_=_C410( C391 C410 ) C391_=_C411( C391 C411 ) C391_=_C1915( C391 C1915 ) C391_=_C1918( C391 C1918 ) C391_=_C1923( C391 C1923 ) \nC391_=_C1928( C391 C1928 ) C392_=_C393( C392 C393 ) C392_=_C394( C392 C394 ) C392_=_C396( C392 C396 ) C392_=_C397( C392 C397 ) C392_=_C399( C392 C399 ) \nC392_=_C400( C392 C400 ) C392_=_C401( C392 C401 ) C392_=_C402( C392 C402 ) C392_=_C403( C392 C403 ) C392_=_C404( C392 C404 ) C392_=_C405( C392 C405 ) \nC392_=_C406( C392 C406 ) C392_=_C407( C392 C407 ) C392_=_C408( C392 C408 ) C392_=_C410( C392 C410 ) C392_=_C411( C392 C411 ) C392_=_C2124( C392 C2124 ) \nC392_=_C2129( C392 C2129 ) C392_=_C2135( C392 C2135 ) C392_=_C2138( C392 C2138 ) C393_=_C394( C393 C394 ) C393_=_C396( C393 C396 ) C393_=_C397( C393 C397 ) \nC393_=_C399( C393 C399 ) C393_=_C400( C393 C400 ) C393_=_C401( C393 C401 ) C393_=_C402( C393 C402 ) C393_=_C403( C393 C403 ) C393_=_C404( C393 C404 ) \nC393_=_C405( C393 C405 ) C393_=_C406( C393 C406 ) C393_=_C407( C393 C407 ) C393_=_C408( C393 C408 ) C393_=_C410( C393 C410 ) C393_=_C411( C393 C411 ) \nC393_=_C2212( C393 C2212 ) C394_=_C396( C394 C396 ) C394_=_C397( C394 C397 ) C394_=_C399( C394 C399 ) C394_=_C400( C394 C400 ) C394_=_C401( C394 C401 ) \nC394_=_C402( C394 C402 ) C394_=_C403( C394 C403 ) C394_=_C404( C394 C404 ) C394_=_C405( C394 C405 ) C394_=_C406( C394 C406 ) C394_=_C407( C394 C407 ) \nC394_=_C408( C394 C408 ) C394_=_C410( C394 C410 ) C394_=_C411( C394 C411 ) C394_=_C2297( C394 C2297 ) C396_=_C397( C396 C397 ) C396_=_C399( C396 C399 ) \nC396_=_C400( C396 C400 ) C396_=_C401( C396 C401 ) C396_=_C402( C396 C402 ) C396_=_C403( C396 C403 ) C396_=_C404( C396 C404 ) C396_=_C405( C396 C405 ) \nC396_=_C406( C396 C406 ) C396_=_C407( C396 C407 ) C396_=_C408( C396 C408 ) C396_=_C410( C396 C410 ) C396_=_C411( C396 C411 ) C396_=_C1186( C396 C1186 ) \nC397_=_C399( C397 C399 ) C397_=_C400( C397 C400 ) C397_=_C401( C397 C401 ) C397_=_C402( C397 C402 ) C397_=_C403( C397 C403 ) C397_=_C404( C397 C404 ) \nC397_=_C405( C397 C405 ) C397_=_C406( C397 C406 ) C397_=_C407( C397 C407 ) C397_=_C408( C397 C408 ) C397_=_C410( C397 C410 ) C397_=_C411( C397 C411 ) \nC397_=_C2439( C397 C2439 ) C397_=_C2701( C397 C2701 ) C397_=_C2708( C397 C2708 ) C397_=_C2716( C397 C2716 ) C399_=_C400( C399 C400 ) C399_=_C401( C399 C401 ) \nC399_=_C402( C399 C402 ) C399_=_C403( C399 C403 ) C399_=_C404( C399 C404 ) C399_=_C405( C399 C405 ) C399_=_C406( C399 C406 ) C399_=_C407( C399 C407 ) \nC399_=_C408( C399 C408 ) C399_=_C410( C399 C410 ) C399_=_C411( C399 C411 ) C399_=_C3184( C399 C3184 ) C400_=_C401( C400 C401 ) C400_=_C402( C400 C402 ) \nC400_=_C403( C400 C403 ) C400_=_C404( C400 C404 ) C400_=_C405( C400 C405 ) C400_=_C406( C400 C406 ) C400_=_C407( C400 C407 ) C400_=_C408( C400 C408 ) \nC400_=_C410( C400 C410 ) C400_=_C411( C400 C411 ) C401_=_C402( C401 C402 ) C401_=_C403( C401 C403 ) C401_=_C404( C401 C404 ) C401_=_C405( C401 C405 ) \nC401_=_C406( C401 C406 ) C401_=_C407( C401 C407 ) C401_=_C408( C401 C408 ) C401_=_C410( C401 C410 ) C401_=_C411( C401 C411 ) C401_=_C459( C401 C459 ) \nC401_=_C809( C401 C809 ) C401_=_C856( C401 C856 ) C401_=_C1014( C401 C1014 ) C401_=_C1061( C401 C1061 ) C401_=_C1449( C401 C1449 ) C401_=_C1811( C401 C1811 ) \nC401_=_C1923( C401 C1923 ) C401_=_C2135( C401 C2135 ) C401_=_C2227( C401 C2227 ) C401_=_C2447(</w:t>
      </w:r>
    </w:p>
    <w:p>
      <w:pPr>
        <w:pStyle w:val="PreformattedText"/>
        <w:bidi w:val="0"/>
        <w:spacing w:before="0" w:after="0"/>
        <w:jc w:val="left"/>
        <w:rPr/>
      </w:pPr>
      <w:r>
        <w:rPr/>
        <w:t xml:space="preserve"> </w:t>
      </w:r>
      <w:r>
        <w:rPr/>
        <w:t>C401 C2447 ) C401_=_C2500( C401 C2500 ) C401_=_C2708( C401 C2708 ) \nC401_=_C2813( C401 C2813 ) C401_=_C2983( C401 C2983 ) C401_=_C3037( C401 C3037 ) C401_=_C3144( C401 C3144 ) C401_=_C3696( C401 C3696 ) C401_=_C3697( C401 C3697 ) \nC401_=_C3698( C401 C3698 ) C401_=_C3699( C401 C3699 ) C401_=_C3700( C401 C3700 ) C401_=_C3701( C401 C3701 ) C402_=_C403( C402 C403 ) C402_=_C404( C402 C404 ) \nC402_=_C405( C402 C405 ) C402_=_C406( C402 C406 ) C402_=_C407( C402 C407 ) C402_=_C408( C402 C408 ) C402_=_C410( C402 C410 ) C402_=_C411( C402 C411 ) \nC402_=_C2907( C402 C2907 ) C403_=_C404( C403 C404 ) C403_=_C405( C403 C405 ) C403_=_C406( C403 C406 ) C403_=_C407( C403 C407 ) C403_=_C408( C403 C408 ) \nC403_=_C410( C403 C410 ) C403_=_C411( C403 C411 ) C403_=_C3865( C403 C3865 ) C404_=_C405( C404 C405 ) C404_=_C406( C404 C406 ) C404_=_C407( C404 C407 ) \nC404_=_C408( C404 C408 ) C404_=_C410( C404 C410 ) C404_=_C411( C404 C411 ) C404_=_C3887( C404 C3887 ) C405_=_C406( C405 C406 ) C405_=_C407( C405 C407 ) \nC405_=_C408( C405 C408 ) C405_=_C410( C405 C410 ) C405_=_C411( C405 C411 ) C405_=_C2815( C405 C2815 ) C406_=_C407( C406 C407 ) C406_=_C408( C406 C408 ) \nC406_=_C410( C406 C410 ) C406_=_C411( C406 C411 ) C406_=_C2450( C406 C2450 ) C406_=_C2816( C406 C2816 ) C406_=_C3699( C406 C3699 ) C406_=_C3977( C406 C3977 ) \nC407_=_C408( C407 C408 ) C407_=_C410( C407 C410 ) C407_=_C411( C407 C411 ) C407_=_C3987( C407 C3987 ) C408_=_C410( C408 C410 ) C408_=_C411( C408 C411 ) \nC408_=_C2452( C408 C2452 ) C410_=_C411( C410 C411 ) C410_=_C4036( C410 C4036 ) C411_=_C2456( C411 C2456 ) C411_=_C2819( C411 C2819 ) C411_=_C3701( C411 C3701 ) \nC411_=_C4039( C411 C4039 ) C415_=_C719( C415 C719 ) C415_=_C844( C415 C844 ) C415_=_C994( C415 C994 ) C415_=_C1041( C415 C1041 ) C415_=_C1182( C415 C1182 ) \nC415_=_C1183( C415 C1183 ) C415_=_C1184( C415 C1184 ) C415_=_C1185( C415 C1185 ) C415_=_C1186( C415 C1186 ) C415_=_C1187( C415 C1187 ) C415_=_C1188( C415 C1188 ) \nC415_=_C1190( C415 C1190 ) C415_=_C1191( C415 C1191 ) C415_=_C1192( C415 C1192 ) C415_=_C1193( C415 C1193 ) C415_=_C1194( C415 C1194 ) C415_=_C1195( C415 C1195 ) \nC415_=_C1196( C415 C1196 ) C415_=_C1199( C415 C1199 ) C415_=_C1200( C415 C1200 ) C415_=_C1201( C415 C1201 ) C415_=_C1202( C415 C1202 ) C415_=_C1203( C415 C1203 ) \nC459_=_C809( C459 C809 ) C459_=_C856( C459 C856 ) C459_=_C1014( C459 C1014 ) C459_=_C1061( C459 C1061 ) C459_=_C1449( C459 C1449 ) C459_=_C1811( C459 C1811 ) \nC459_=_C1923( C459 C1923 ) C459_=_C2135( C459 C2135 ) C459_=_C2227( C459 C2227 ) C459_=_C2447( C459 C2447 ) C459_=_C2500( C459 C2500 ) C459_=_C2708( C459 C2708 ) \nC459_=_C2813( C459 C2813 ) C459_=_C2983( C459 C2983 ) C459_=_C3037( C459 C3037 ) C459_=_C3144( C459 C3144 ) C459_=_C3696( C459 C3696 ) C459_=_C3697( C459 C3697 ) \nC459_=_C3698( C459 C3698 ) C459_=_C3699( C459 C3699 ) C459_=_C3700( C459 C3700 ) C459_=_C3701( C459 C3701 ) C484_=_C983( C484 C983 ) C484_=_C1013( C484 C1013 ) \nC484_=_C1059( C484 C1059 ) C484_=_C1447( C484 C1447 ) C484_=_C1900( C484 C1900 ) C484_=_C2028( C484 C2028 ) C484_=_C2071( C484 C2071 ) C484_=_C2226( C484 C2226 ) \nC484_=_C2310( C484 C2310 ) C484_=_C2368( C484 C2368 ) C484_=_C2431( C484 C2431 ) C484_=_C2530( C484 C2530 ) C484_=_C2812( C484 C2812 ) C484_=_C3035( C484 C3035 ) \nC484_=_C3070( C484 C3070 ) C484_=_C3096( C484 C3096 ) C484_=_C3245( C484 C3245 ) C484_=_C3306( C484 C3306 ) C484_=_C3477( C484 C3477 ) C484_=_C3549( C484 C3549 ) \nC484_=_C3660( C484 C3660 ) C484_=_C3661( C484 C3661 ) C484_=_C3662( C484 C3662 ) C484_=_C3663( C484 C3663 ) C540_=_C932( C540 C932 ) C540_=_C1817( C540 C1817 ) \nC540_=_C1928( C540 C1928 ) C540_=_C2138( C540 C2138 ) C540_=_C2212( C540 C2212 ) C540_=_C2297( C540 C2297 ) C540_=_C2658( C540 C2658 ) C540_=_C2716( C540 C2716 ) \nC540_=_C2836( C540 C2836 ) C540_=_C2855( C540 C2855 ) C540_=_C2888( C540 C2888 ) C540_=_C3165( C540 C3165 ) C540_=_C3184( C540 C3184 ) C540_=_C3536( C540 C3536 ) \nC540_=_C3700( C540 C3700 ) C540_=_C3778( C540 C3778 ) C540_=_C3865( C540 C3865 ) C540_=_C3887( C540 C3887 ) C540_=_C3977( C540 C3977 ) C540_=_C3987( C540 C3987 ) \nC540_=_C4036( C540 C4036 ) C540_=_C4037( C540 C4037 ) C540_=_C4038( C540 C4038 ) C540_=_C4039( C540 C4039 ) C698_=_C941( C698 C941 ) C698_=_C1006( C698 C1006 ) \nC698_=_C1050( C698 C1050 ) C698_=_C1188( C698 C1188 ) C698_=_C1374( C698 C1374 ) C698_=_C1442( C698 C1442 ) C698_=_C1806( C698 C1806 ) C698_=_C1850( C698 C1850 ) \nC698_=_C1918( C698 C1918 ) C698_=_C2129( C698 C2129 ) C698_=_C2219( C698 C2219 ) C698_=_C2701( C698 C2701 ) C698_=_C2808( C698 C2808 ) C698_=_C2809( C698 C2809 ) \nC698_=_C2810( C698 C2810 ) C698_=_C2811( C698 C2811 ) C698_=_C2812( C698 C2812 ) C698_=_C2813( C698 C2813 ) C698_=_C2814( C698 C2814 ) C698_=_C2815( C698 C2815 ) \nC698_=_C2816( C698 C2816 ) C698_=_C2818( C698 C2818 ) C698_=_C2819( C698 C2819 ) C698_=_C2820( C698 C2820 ) C719_=_C844( C719 C844 ) C719_=_C994( C719 C994 ) \nC719_=_C1041( C719 C1041 ) C719_=_C1182( C719 C1182 ) C719_=_C1183( C719 C1183 ) C719_=_C1184( C719 C1184 ) C719_=_C1185( C719 C1185 ) C719_=_C1186( C719 C1186 ) \nC719_=_C1187( C719 C1187 ) C719_=_C1188( C719 C1188 ) C719_=_C1190( C719 C1190 ) C719_=_C1191( C719 C1191 ) C719_=_C1192( C719 C1192 ) C719_=_C1193( C719 C1193 ) \nC719_=_C1194( C719 C1194 ) C719_=_C1195( C719 C1195 ) C719_=_C1196( C719 C1196 ) C719_=_C1199( C719 C1199 ) C719_=_C1200( C719 C1200 ) C719_=_C1201( C719 C1201 ) \nC719_=_C1202( C719 C1202 ) C719_=_C1203( C719 C1203 ) C809_=_C856( C809 C856 ) C809_=_C1014( C809 C1014 ) C809_=_C1061( C809 C1061 ) C809_=_C1449( C809 C1449 ) \nC809_=_C1811( C809 C1811 ) C809_=_C1923( C809 C1923 ) C809_=_C2135( C809 C2135 ) C809_=_C2227( C809 C2227 ) C809_=_C2447( C809 C2447 ) C809_=_C2500( C809 C2500 ) \nC809_=_C2708( C809 C2708 ) C809_=_C2813( C809 C2813 ) C809_=_C2983( C809 C2983 ) C809_=_C3037( C809 C3037 ) C809_=_C3144( C809 C3144 ) C809_=_C3696( C809 C3696 ) \nC809_=_C3697( C809 C3697 ) C809_=_C3698( C809 C3698 ) C809_=_C3699( C809 C3699 ) C809_=_C3700( C809 C3700 ) C809_=_C3701( C809 C3701 ) C844_=_C856( C844 C856 ) \nC844_=_C994( C844 C994 ) C844_=_C1041( C844 C1041 ) C844_=_C1182( C844 C1182 ) C844_=_C1183( C844 C1183 ) C844_=_C1184( C844 C1184 ) C844_=_C1185( C844 C1185 ) \nC844_=_C1186( C844 C1186 ) C844_=_C1187( C844 C1187 ) C844_=_C1188( C844 C1188 ) C844_=_C1190( C844 C1190 ) C844_=_C1191( C844 C1191 ) C844_=_C1192( C844 C1192 ) \nC844_=_C1193( C844 C1193 ) C844_=_C1194( C844 C1194 ) C844_=_C1195( C844 C1195 ) C844_=_C1196( C844 C1196 ) C844_=_C1199( C844 C1199 ) C844_=_C1200( C844 C1200 ) \nC844_=_C1201( C844 C1201 ) C844_=_C1202( C844 C1202 ) C844_=_C1203( C844 C1203 ) C856_=_C1014( C856 C1014 ) C856_=_C1061( C856 C1061 ) C856_=_C1449( C856 C1449 ) \nC856_=_C1811( C856 C1811 ) C856_=_C1923( C856 C1923 ) C856_=_C2135( C856 C2135 ) C856_=_C2227( C856 C2227 ) C856_=_C2447( C856 C2447 ) C856_=_C2500( C856 C2500 ) \nC856_=_C2708( C856 C2708 ) C856_=_C2813( C856 C2813 ) C856_=_C2983( C856 C2983 ) C856_=_C3037( C856 C3037 ) C856_=_C3144( C856 C3144 ) C856_=_C3696( C856 C3696 ) \nC856_=_C3697( C856 C3697 ) C856_=_C3698( C856 C3698 ) C856_=_C3699( C856 C3699 ) C856_=_C3700( C856 C3700 ) C856_=_C3701( C856 C3701 ) C932_=_C1817( C932 C1817 ) \nC932_=_C1928( C932 C1928 ) C932_=_C2138( C932 C2138 ) C932_=_C2212( C932 C2212 ) C932_=_C2297( C932 C2297 ) C932_=_C2658( C932 C2658 ) C932_=_C2716( C932 C2716 ) \nC932_=_C2836( C932 C2836 ) C932_=_C2855( C932 C2855 ) C932_=_C2888( C932 C2888 ) C932_=_C3165( C932 C3165 ) C932_=_C3184( C932 C3184 ) C932_=_C3536( C932 C3536 ) \nC932_=_C3700( C932 C3700 ) C932_=_C3778( C932 C3778 ) C932_=_C3865( C932 C3865 ) C932_=_C3887( C932 C3887 ) C932_=_C3977( C932 C3977 ) C932_=_C3987( C932 C3987 ) \nC932_=_C4036( C932 C4036 ) C932_=_C4037( C932 C4037 ) C932_=_C4038( C932 C4038 ) C932_=_C4039( C932 C4039 ) C941_=_C1006( C941 C1006 ) C941_=_C1050( C941 C1050 ) \nC941_=_C1188( C941 C1188 ) C941_=_C1374( C941 C1374 ) C941_=_C1442( C941 C1442 ) C941_=_C1806( C941 C1806 ) C941_=_C1850( C941 C1850 ) C941_=_C1918( C941 C1918 ) \nC941_=_C2129( C941 C2129 ) C941_=_C2219( C941 C2219 ) C941_=_C2701( C941 C2701 ) C941_=_C2808( C941 C2808 ) C941_=_C2809( C941 C2809 ) C941_=_C2810( C941 C2810 ) \nC941_=_C2811( C941 C2811 ) C941_=_C2812( C941 C2812 ) C941_=_C2813( C941 C2813 ) C941_=_C2814( C941 C2814 ) C941_=_C2815( C941 C2815 ) C941_=_C2816( C941 C2816 ) \nC941_=_C2818( C941 C2818 ) C941_=_C2819( C941 C2819 ) C941_=_C2820( C941 C2820 ) C983_=_C1013( C983 C1013 ) C983_=_C1059( C983 C1059 ) C983_=_C1447( C983 C1447 ) \nC983_=_C1900( C983 C1900 ) C983_=_C2028( C983 C2028 ) C983_=_C2071( C983 C2071 ) C983_=_C2226( C983 C2226 ) C983_=_C2310( C983 C2310 ) C983_=_C2368( C983 C2368 ) \nC983_=_C2431( C983 C2431 ) C983_=_C2530( C983 C2530 ) C983_=_C2812( C983 C2812 ) C983_=_C3035( C983 C3035 ) C983_=_C3070( C983 C3070 ) C983_=_C3096( C983 C3096 ) \nC983_=_C3245( C983 C3245 ) C983_=_C3306( C983 C3306 ) C983_=_C3477( C983 C3477 ) C983_=_C3549( C983 C3549 ) C983_=_C3660( C983 C3660 ) C983_=_C3661( C983 C3661 ) \nC983_=_C3662( C983 C3662 ) C983_=_C3663( C983 C3663 ) C994_=_C1006( C994 C1006 ) C994_=_C1007( C994 C1007 ) C994_=_C1013( C994 C1013 ) C994_=_C1014( C994 C1014 ) \nC994_=_C1041( C994 C1041 ) C994_=_C1182( C994 C1182 ) C994_=_C1183( C994 C1183 ) C994_=_C1184( C994 C1184 ) C994_=_C1185( C994 C1185 ) C994_=_C1186( C994 C1186 ) \nC994_=_C1187( C994 C1187 ) C994_=_C1188( C994 C1188 ) C994_=_C1190( C994 C1190 ) C994_=_C1191( C994 C1191 ) C994_=_C1192( C994 C1192 ) C994_=_C1193( C994 C1193 ) \nC994_=_C1194( C994 C1194 ) C994_=_C1195( C994 C1195 ) C994_=_C1196( C994 C1196 ) C994_=_C1199( C994 C1199 ) C994_=_C1200( C994 C1200 ) C994_=_C1201( C994 C1201 ) \nC994_=_C1202( C994 C1202 ) C994_=_C1203( C994 C1203 ) C1006_=_C1007( C1006 C1007 ) C1006_=_C1013( C1006 C1013 ) C1006_=_C1014( C1006 C1014 ) C1006_=_C1050( C1006 C1050 ) \nC1006_=_C1188( C1006 C1188 ) C1006_=_C1374( C1006 C1374 ) C1006_=_C1442( C1006 C1442</w:t>
      </w:r>
    </w:p>
    <w:p>
      <w:pPr>
        <w:pStyle w:val="PreformattedText"/>
        <w:bidi w:val="0"/>
        <w:spacing w:before="0" w:after="0"/>
        <w:jc w:val="left"/>
        <w:rPr/>
      </w:pPr>
      <w:r>
        <w:rPr/>
        <w:t xml:space="preserve"> </w:t>
      </w:r>
      <w:r>
        <w:rPr/>
        <w:t>) C1006_=_C1806( C1006 C1806 ) C1006_=_C1850( C1006 C1850 ) C1006_=_C1918( C1006 C1918 ) \nC1006_=_C2129( C1006 C2129 ) C1006_=_C2219( C1006 C2219 ) C1006_=_C2701( C1006 C2701 ) C1006_=_C2808( C1006 C2808 ) C1006_=_C2809( C1006 C2809 ) C1006_=_C2810( C1006 C2810 ) \nC1006_=_C2811( C1006 C2811 ) C1006_=_C2812( C1006 C2812 ) C1006_=_C2813( C1006 C2813 ) C1006_=_C2814( C1006 C2814 ) C1006_=_C2815( C1006 C2815 ) C1006_=_C2816( C1006 C2816 ) \nC1006_=_C2818( C1006 C2818 ) C1006_=_C2819( C1006 C2819 ) C1006_=_C2820( C1006 C2820 ) C1007_=_C1013( C1007 C1013 ) C1007_=_C1014( C1007 C1014 ) C1007_=_C1052( C1007 C1052 ) \nC1007_=_C1258( C1007 C1258 ) C1007_=_C1443( C1007 C1443 ) C1007_=_C1460( C1007 C1460 ) C1007_=_C1480( C1007 C1480 ) C1007_=_C1979( C1007 C1979 ) C1007_=_C2221( C1007 C2221 ) \nC1007_=_C2383( C1007 C2383 ) C1007_=_C2441( C1007 C2441 ) C1007_=_C2809( C1007 C2809 ) C1007_=_C2895( C1007 C2895 ) C1007_=_C2896( C1007 C2896 ) C1007_=_C2897( C1007 C2897 ) \nC1007_=_C2898( C1007 C2898 ) C1007_=_C2899( C1007 C2899 ) C1007_=_C2900( C1007 C2900 ) C1007_=_C2901( C1007 C2901 ) C1007_=_C2902( C1007 C2902 ) C1007_=_C2903( C1007 C2903 ) \nC1007_=_C2904( C1007 C2904 ) C1007_=_C2907( C1007 C2907 ) C1007_=_C2908( C1007 C2908 ) C1007_=_C2909( C1007 C2909 ) C1007_=_C2910( C1007 C2910 ) C1013_=_C1014( C1013 C1014 ) \nC1013_=_C1059( C1013 C1059 ) C1013_=_C1447( C1013 C1447 ) C1013_=_C1900( C1013 C1900 ) C1013_=_C2028( C1013 C2028 ) C1013_=_C2071( C1013 C2071 ) C1013_=_C2226( C1013 C2226 ) \nC1013_=_C2310( C1013 C2310 ) C1013_=_C2368( C1013 C2368 ) C1013_=_C2431( C1013 C2431 ) C1013_=_C2530( C1013 C2530 ) C1013_=_C2812( C1013 C2812 ) C1013_=_C3035( C1013 C3035 ) \nC1013_=_C3070( C1013 C3070 ) C1013_=_C3096( C1013 C3096 ) C1013_=_C3245( C1013 C3245 ) C1013_=_C3306( C1013 C3306 ) C1013_=_C3477( C1013 C3477 ) C1013_=_C3549( C1013 C3549 ) \nC1013_=_C3660( C1013 C3660 ) C1013_=_C3661( C1013 C3661 ) C1013_=_C3662( C1013 C3662 ) C1013_=_C3663( C1013 C3663 ) C1014_=_C1061( C1014 C1061 ) C1014_=_C1449( C1014 C1449 ) \nC1014_=_C1811( C1014 C1811 ) C1014_=_C1923( C1014 C1923 ) C1014_=_C2135( C1014 C2135 ) C1014_=_C2227( C1014 C2227 ) C1014_=_C2447( C1014 C2447 ) C1014_=_C2500( C1014 C2500 ) \nC1014_=_C2708( C1014 C2708 ) C1014_=_C2813( C1014 C2813 ) C1014_=_C2983( C1014 C2983 ) C1014_=_C3037( C1014 C3037 ) C1014_=_C3144( C1014 C3144 ) C1014_=_C3696( C1014 C3696 ) \nC1014_=_C3697( C1014 C3697 ) C1014_=_C3698( C1014 C3698 ) C1014_=_C3699( C1014 C3699 ) C1014_=_C3700( C1014 C3700 ) C1014_=_C3701( C1014 C3701 ) C1041_=_C1050( C1041 C1050 ) \nC1041_=_C1052( C1041 C1052 ) C1041_=_C1059( C1041 C1059 ) C1041_=_C1061( C1041 C1061 ) C1041_=_C1182( C1041 C1182 ) C1041_=_C1183( C1041 C1183 ) C1041_=_C1184( C1041 C1184 ) \nC1041_=_C1185( C1041 C1185 ) C1041_=_C1186( C1041 C1186 ) C1041_=_C1187( C1041 C1187 ) C1041_=_C1188( C1041 C1188 ) C1041_=_C1190( C1041 C1190 ) C1041_=_C1191( C1041 C1191 ) \nC1041_=_C1192( C1041 C1192 ) C1041_=_C1193( C1041 C1193 ) C1041_=_C1194( C1041 C1194 ) C1041_=_C1195( C1041 C1195 ) C1041_=_C1196( C1041 C1196 ) C1041_=_C1199( C1041 C1199 ) \nC1041_=_C1200( C1041 C1200 ) C1041_=_C1201( C1041 C1201 ) C1041_=_C1202( C1041 C1202 ) C1041_=_C1203( C1041 C1203 ) C1050_=_C1052( C1050 C1052 ) C1050_=_C1059( C1050 C1059 ) \nC1050_=_C1061( C1050 C1061 ) C1050_=_C1188( C1050 C1188 ) C1050_=_C1374( C1050 C1374 ) C1050_=_C1442( C1050 C1442 ) C1050_=_C1806( C1050 C1806 ) C1050_=_C1850( C1050 C1850 ) \nC1050_=_C1918( C1050 C1918 ) C1050_=_C2129( C1050 C2129 ) C1050_=_C2219( C1050 C2219 ) C1050_=_C2701( C1050 C2701 ) C1050_=_C2808( C1050 C2808 ) C1050_=_C2809( C1050 C2809 ) \nC1050_=_C2810( C1050 C2810 ) C1050_=_C2811( C1050 C2811 ) C1050_=_C2812( C1050 C2812 ) C1050_=_C2813( C1050 C2813 ) C1050_=_C2814( C1050 C2814 ) C1050_=_C2815( C1050 C2815 ) \nC1050_=_C2816( C1050 C2816 ) C1050_=_C2818( C1050 C2818 ) C1050_=_C2819( C1050 C2819 ) C1050_=_C2820( C1050 C2820 ) C1052_=_C1059( C1052 C1059 ) C1052_=_C1061( C1052 C1061 ) \nC1052_=_C1258( C1052 C1258 ) C1052_=_C1443( C1052 C1443 ) C1052_=_C1460( C1052 C1460 ) C1052_=_C1480( C1052 C1480 ) C1052_=_C1979( C1052 C1979 ) C1052_=_C2221( C1052 C2221 ) \nC1052_=_C2383( C1052 C2383 ) C1052_=_C2441( C1052 C2441 ) C1052_=_C2809( C1052 C2809 ) C1052_=_C2895( C1052 C2895 ) C1052_=_C2896( C1052 C2896 ) C1052_=_C2897( C1052 C2897 ) \nC1052_=_C2898( C1052 C2898 ) C1052_=_C2899( C1052 C2899 ) C1052_=_C2900( C1052 C2900 ) C1052_=_C2901( C1052 C2901 ) C1052_=_C2902( C1052 C2902 ) C1052_=_C2903( C1052 C2903 ) \nC1052_=_C2904( C1052 C2904 ) C1052_=_C2907( C1052 C2907 ) C1052_=_C2908( C1052 C2908 ) C1052_=_C2909( C1052 C2909 ) C1052_=_C2910( C1052 C2910 ) C1059_=_C1061( C1059 C1061 ) \nC1059_=_C1447( C1059 C1447 ) C1059_=_C1900( C1059 C1900 ) C1059_=_C2028( C1059 C2028 ) C1059_=_C2071( C1059 C2071 ) C1059_=_C2226( C1059 C2226 ) C1059_=_C2310( C1059 C2310 ) \nC1059_=_C2368( C1059 C2368 ) C1059_=_C2431( C1059 C2431 ) C1059_=_C2530( C1059 C2530 ) C1059_=_C2812( C1059 C2812 ) C1059_=_C3035( C1059 C3035 ) C1059_=_C3070( C1059 C3070 ) \nC1059_=_C3096( C1059 C3096 ) C1059_=_C3245( C1059 C3245 ) C1059_=_C3306( C1059 C3306 ) C1059_=_C3477( C1059 C3477 ) C1059_=_C3549( C1059 C3549 ) C1059_=_C3660( C1059 C3660 ) \nC1059_=_C3661( C1059 C3661 ) C1059_=_C3662( C1059 C3662 ) C1059_=_C3663( C1059 C3663 ) C1061_=_C1449( C1061 C1449 ) C1061_=_C1811( C1061 C1811 ) C1061_=_C1923( C1061 C1923 ) \nC1061_=_C2135( C1061 C2135 ) C1061_=_C2227( C1061 C2227 ) C1061_=_C2447( C1061 C2447 ) C1061_=_C2500( C1061 C2500 ) C1061_=_C2708( C1061 C2708 ) C1061_=_C2813( C1061 C2813 ) \nC1061_=_C2983( C1061 C2983 ) C1061_=_C3037( C1061 C3037 ) C1061_=_C3144( C1061 C3144 ) C1061_=_C3696( C1061 C3696 ) C1061_=_C3697( C1061 C3697 ) C1061_=_C3698( C1061 C3698 ) \nC1061_=_C3699( C1061 C3699 ) C1061_=_C3700( C1061 C3700 ) C1061_=_C3701( C1061 C3701 ) C1182_=_C1183( C1182 C1183 ) C1182_=_C1184( C1182 C1184 ) C1182_=_C1185( C1182 C1185 ) \nC1182_=_C1186( C1182 C1186 ) C1182_=_C1187( C1182 C1187 ) C1182_=_C1188( C1182 C1188 ) C1182_=_C1190( C1182 C1190 ) C1182_=_C1191( C1182 C1191 ) C1182_=_C1192( C1182 C1192 ) \nC1182_=_C1193( C1182 C1193 ) C1182_=_C1194( C1182 C1194 ) C1182_=_C1195( C1182 C1195 ) C1182_=_C1196( C1182 C1196 ) C1182_=_C1199( C1182 C1199 ) C1182_=_C1200( C1182 C1200 ) \nC1182_=_C1201( C1182 C1201 ) C1182_=_C1202( C1182 C1202 ) C1182_=_C1203( C1182 C1203 ) C1182_=_C1374( C1182 C1374 ) C1183_=_C1184( C1183 C1184 ) C1183_=_C1185( C1183 C1185 ) \nC1183_=_C1186( C1183 C1186 ) C1183_=_C1187( C1183 C1187 ) C1183_=_C1188( C1183 C1188 ) C1183_=_C1190( C1183 C1190 ) C1183_=_C1191( C1183 C1191 ) C1183_=_C1192( C1183 C1192 ) \nC1183_=_C1193( C1183 C1193 ) C1183_=_C1194( C1183 C1194 ) C1183_=_C1195( C1183 C1195 ) C1183_=_C1196( C1183 C1196 ) C1183_=_C1199( C1183 C1199 ) C1183_=_C1200( C1183 C1200 ) \nC1183_=_C1201( C1183 C1201 ) C1183_=_C1202( C1183 C1202 ) C1183_=_C1203( C1183 C1203 ) C1183_=_C1442( C1183 C1442 ) C1183_=_C1443( C1183 C1443 ) C1183_=_C1447( C1183 C1447 ) \nC1183_=_C1449( C1183 C1449 ) C1184_=_C1185( C1184 C1185 ) C1184_=_C1186( C1184 C1186 ) C1184_=_C1187( C1184 C1187 ) C1184_=_C1188( C1184 C1188 ) C1184_=_C1190( C1184 C1190 ) \nC1184_=_C1191( C1184 C1191 ) C1184_=_C1192( C1184 C1192 ) C1184_=_C1193( C1184 C1193 ) C1184_=_C1194( C1184 C1194 ) C1184_=_C1195( C1184 C1195 ) C1184_=_C1196( C1184 C1196 ) \nC1184_=_C1199( C1184 C1199 ) C1184_=_C1200( C1184 C1200 ) C1184_=_C1201( C1184 C1201 ) C1184_=_C1202( C1184 C1202 ) C1184_=_C1203( C1184 C1203 ) C1185_=_C1186( C1185 C1186 ) \nC1185_=_C1187( C1185 C1187 ) C1185_=_C1188( C1185 C1188 ) C1185_=_C1190( C1185 C1190 ) C1185_=_C1191( C1185 C1191 ) C1185_=_C1192( C1185 C1192 ) C1185_=_C1193( C1185 C1193 ) \nC1185_=_C1194( C1185 C1194 ) C1185_=_C1195( C1185 C1195 ) C1185_=_C1196( C1185 C1196 ) C1185_=_C1199( C1185 C1199 ) C1185_=_C1200( C1185 C1200 ) C1185_=_C1201( C1185 C1201 ) \nC1185_=_C1202( C1185 C1202 ) C1185_=_C1203( C1185 C1203 ) C1185_=_C2219( C1185 C2219 ) C1185_=_C2221( C1185 C2221 ) C1185_=_C2226( C1185 C2226 ) C1185_=_C2227( C1185 C2227 ) \nC1186_=_C1187( C1186 C1187 ) C1186_=_C1188( C1186 C1188 ) C1186_=_C1190( C1186 C1190 ) C1186_=_C1191( C1186 C1191 ) C1186_=_C1192( C1186 C1192 ) C1186_=_C1193( C1186 C1193 ) \nC1186_=_C1194( C1186 C1194 ) C1186_=_C1195( C1186 C1195 ) C1186_=_C1196( C1186 C1196 ) C1186_=_C1199( C1186 C1199 ) C1186_=_C1200( C1186 C1200 ) C1186_=_C1201( C1186 C1201 ) \nC1186_=_C1202( C1186 C1202 ) C1186_=_C1203( C1186 C1203 ) C1187_=_C1188( C1187 C1188 ) C1187_=_C1190( C1187 C1190 ) C1187_=_C1191( C1187 C1191 ) C1187_=_C1192( C1187 C1192 ) \nC1187_=_C1193( C1187 C1193 ) C1187_=_C1194( C1187 C1194 ) C1187_=_C1195( C1187 C1195 ) C1187_=_C1196( C1187 C1196 ) C1187_=_C1199( C1187 C1199 ) C1187_=_C1200( C1187 C1200 ) \nC1187_=_C1201( C1187 C1201 ) C1187_=_C1202( C1187 C1202 ) C1187_=_C1203( C1187 C1203 ) C1188_=_C1190( C1188 C1190 ) C1188_=_C1191( C1188 C1191 ) C1188_=_C1192( C1188 C1192 ) \nC1188_=_C1193( C1188 C1193 ) C1188_=_C1194( C1188 C1194 ) C1188_=_C1195( C1188 C1195 ) C1188_=_C1196( C1188 C1196 ) C1188_=_C1199( C1188 C1199 ) C1188_=_C1200( C1188 C1200 ) \nC1188_=_C1201( C1188 C1201 ) C1188_=_C1202( C1188 C1202 ) C1188_=_C1203( C1188 C1203 ) C1188_=_C1374( C1188 C1374 ) C1188_=_C1442( C1188 C1442 ) C1188_=_C1806( C1188 C1806 ) \nC1188_=_C1850( C1188 C1850 ) C1188_=_C1918( C1188 C1918 ) C1188_=_C2129( C1188 C2129 ) C1188_=_C2219( C1188 C2219 ) C1188_=_C2701( C1188 C2701 ) C1188_=_C2808( C1188 C2808 ) \nC1188_=_C2809( C1188 C2809 ) C1188_=_C2810( C1188 C2810 ) C1188_=_C2811( C1188 C2811 ) C1188_=_C2812( C1188 C2812 ) C1188_=_C2813( C1188 C2813 ) C1188_=_C2814( C1188 C2814 ) \nC1188_=_C2815( C1188 C2815 ) C1188_=_C2816( C1188 C2816 ) C1188_=_C2818( C1188 C2818 ) C1188_=_C2819( C1188 C2819 ) C1188_=_C2820( C1188 C2820 ) C1190_=_C1191( C1190 C1191 ) \nC1190_=_C1192( C1190 C1192 ) C1190_=_C1193( C1190 C1193 ) C1190_=_C1194( C1190 C1194 ) C1190_=_C1195( C1190 C1195 ) C1190_=_C1196(</w:t>
      </w:r>
    </w:p>
    <w:p>
      <w:pPr>
        <w:pStyle w:val="PreformattedText"/>
        <w:bidi w:val="0"/>
        <w:spacing w:before="0" w:after="0"/>
        <w:jc w:val="left"/>
        <w:rPr/>
      </w:pPr>
      <w:r>
        <w:rPr/>
        <w:t xml:space="preserve"> </w:t>
      </w:r>
      <w:r>
        <w:rPr/>
        <w:t>C1190 C1196 ) C1190_=_C1199( C1190 C1199 ) \nC1190_=_C1200( C1190 C1200 ) C1190_=_C1201( C1190 C1201 ) C1190_=_C1202( C1190 C1202 ) C1190_=_C1203( C1190 C1203 ) C1190_=_C2983( C1190 C2983 ) C1191_=_C1192( C1191 C1192 ) \nC1191_=_C1193( C1191 C1193 ) C1191_=_C1194( C1191 C1194 ) C1191_=_C1195( C1191 C1195 ) C1191_=_C1196( C1191 C1196 ) C1191_=_C1199( C1191 C1199 ) C1191_=_C1200( C1191 C1200 ) \nC1191_=_C1201( C1191 C1201 ) C1191_=_C1202( C1191 C1202 ) C1191_=_C1203( C1191 C1203 ) C1191_=_C2810( C1191 C2810 ) C1191_=_C2895( C1191 C2895 ) C1191_=_C3035( C1191 C3035 ) \nC1191_=_C3037( C1191 C3037 ) C1192_=_C1193( C1192 C1193 ) C1192_=_C1194( C1192 C1194 ) C1192_=_C1195( C1192 C1195 ) C1192_=_C1196( C1192 C1196 ) C1192_=_C1199( C1192 C1199 ) \nC1192_=_C1200( C1192 C1200 ) C1192_=_C1201( C1192 C1201 ) C1192_=_C1202( C1192 C1202 ) C1192_=_C1203( C1192 C1203 ) C1193_=_C1194( C1193 C1194 ) C1193_=_C1195( C1193 C1195 ) \nC1193_=_C1196( C1193 C1196 ) C1193_=_C1199( C1193 C1199 ) C1193_=_C1200( C1193 C1200 ) C1193_=_C1201( C1193 C1201 ) C1193_=_C1202( C1193 C1202 ) C1193_=_C1203( C1193 C1203 ) \nC1194_=_C1195( C1194 C1195 ) C1194_=_C1196( C1194 C1196 ) C1194_=_C1199( C1194 C1199 ) C1194_=_C1200( C1194 C1200 ) C1194_=_C1201( C1194 C1201 ) C1194_=_C1202( C1194 C1202 ) \nC1194_=_C1203( C1194 C1203 ) C1194_=_C2811( C1194 C2811 ) C1194_=_C3245( C1194 C3245 ) C1195_=_C1196( C1195 C1196 ) C1195_=_C1199( C1195 C1199 ) C1195_=_C1200( C1195 C1200 ) \nC1195_=_C1201( C1195 C1201 ) C1195_=_C1202( C1195 C1202 ) C1195_=_C1203( C1195 C1203 ) C1195_=_C3536( C1195 C3536 ) C1196_=_C1199( C1196 C1199 ) C1196_=_C1200( C1196 C1200 ) \nC1196_=_C1201( C1196 C1201 ) C1196_=_C1202( C1196 C1202 ) C1196_=_C1203( C1196 C1203 ) C1199_=_C1200( C1199 C1200 ) C1199_=_C1201( C1199 C1201 ) C1199_=_C1202( C1199 C1202 ) \nC1199_=_C1203( C1199 C1203 ) C1200_=_C1201( C1200 C1201 ) C1200_=_C1202( C1200 C1202 ) C1200_=_C1203( C1200 C1203 ) C1201_=_C1202( C1201 C1202 ) C1201_=_C1203( C1201 C1203 ) \nC1202_=_C1203( C1202 C1203 ) C1257_=_C1258( C1257 C1258 ) C1257_=_C1456( C1257 C1456 ) C1257_=_C1479( C1257 C1479 ) C1257_=_C1572( C1257 C1572 ) C1257_=_C1803( C1257 C1803 ) \nC1257_=_C1915( C1257 C1915 ) C1257_=_C2018( C1257 C2018 ) C1257_=_C2124( C1257 C2124 ) C1257_=_C2439( C1257 C2439 ) C1257_=_C2441( C1257 C2441 ) C1257_=_C2442( C1257 C2442 ) \nC1257_=_C2443( C1257 C2443 ) C1257_=_C2444( C1257 C2444 ) C1257_=_C2445( C1257 C2445 ) C1257_=_C2446( C1257 C2446 ) C1257_=_C2447( C1257 C2447 ) C1257_=_C2448( C1257 C2448 ) \nC1257_=_C2449( C1257 C2449 ) C1257_=_C2450( C1257 C2450 ) C1257_=_C2451( C1257 C2451 ) C1257_=_C2452( C1257 C2452 ) C1257_=_C2454( C1257 C2454 ) C1257_=_C2455( C1257 C2455 ) \nC1257_=_C2456( C1257 C2456 ) C1257_=_C2457( C1257 C2457 ) C1258_=_C1443( C1258 C1443 ) C1258_=_C1460( C1258 C1460 ) C1258_=_C1480( C1258 C1480 ) C1258_=_C1979( C1258 C1979 ) \nC1258_=_C2221( C1258 C2221 ) C1258_=_C2383( C1258 C2383 ) C1258_=_C2441( C1258 C2441 ) C1258_=_C2809( C1258 C2809 ) C1258_=_C2895( C1258 C2895 ) C1258_=_C2896( C1258 C2896 ) \nC1258_=_C2897( C1258 C2897 ) C1258_=_C2898( C1258 C2898 ) C1258_=_C2899( C1258 C2899 ) C1258_=_C2900( C1258 C2900 ) C1258_=_C2901( C1258 C2901 ) C1258_=_C2902( C1258 C2902 ) \nC1258_=_C2903( C1258 C2903 ) C1258_=_C2904( C1258 C2904 ) C1258_=_C2907( C1258 C2907 ) C1258_=_C2908( C1258 C2908 ) C1258_=_C2909( C1258 C2909 ) C1258_=_C2910( C1258 C2910 ) \nC1374_=_C1442( C1374 C1442 ) C1374_=_C1806( C1374 C1806 ) C1374_=_C1850( C1374 C1850 ) C1374_=_C1918( C1374 C1918 ) C1374_=_C2129( C1374 C2129 ) C1374_=_C2219( C1374 C2219 ) \nC1374_=_C2701( C1374 C2701 ) C1374_=_C2808( C1374 C2808 ) C1374_=_C2809( C1374 C2809 ) C1374_=_C2810( C1374 C2810 ) C1374_=_C2811( C1374 C2811 ) C1374_=_C2812( C1374 C2812 ) \nC1374_=_C2813( C1374 C2813 ) C1374_=_C2814( C1374 C2814 ) C1374_=_C2815( C1374 C2815 ) C1374_=_C2816( C1374 C2816 ) C1374_=_C2818( C1374 C2818 ) C1374_=_C2819( C1374 C2819 ) \nC1374_=_C2820( C1374 C2820 ) C1442_=_C1443( C1442 C1443 ) C1442_=_C1447( C1442 C1447 ) C1442_=_C1449( C1442 C1449 ) C1442_=_C1806( C1442 C1806 ) C1442_=_C1850( C1442 C1850 ) \nC1442_=_C1918( C1442 C1918 ) C1442_=_C2129( C1442 C2129 ) C1442_=_C2219( C1442 C2219 ) C1442_=_C2701( C1442 C2701 ) C1442_=_C2808( C1442 C2808 ) C1442_=_C2809( C1442 C2809 ) \nC1442_=_C2810( C1442 C2810 ) C1442_=_C2811( C1442 C2811 ) C1442_=_C2812( C1442 C2812 ) C1442_=_C2813( C1442 C2813 ) C1442_=_C2814( C1442 C2814 ) C1442_=_C2815( C1442 C2815 ) \nC1442_=_C2816( C1442 C2816 ) C1442_=_C2818( C1442 C2818 ) C1442_=_C2819( C1442 C2819 ) C1442_=_C2820( C1442 C2820 ) C1443_=_C1447( C1443 C1447 ) C1443_=_C1449( C1443 C1449 ) \nC1443_=_C1460( C1443 C1460 ) C1443_=_C1480( C1443 C1480 ) C1443_=_C1979( C1443 C1979 ) C1443_=_C2221( C1443 C2221 ) C1443_=_C2383( C1443 C2383 ) C1443_=_C2441( C1443 C2441 ) \nC1443_=_C2809( C1443 C2809 ) C1443_=_C2895( C1443 C2895 ) C1443_=_C2896( C1443 C2896 ) C1443_=_C2897( C1443 C2897 ) C1443_=_C2898( C1443 C2898 ) C1443_=_C2899( C1443 C2899 ) \nC1443_=_C2900( C1443 C2900 ) C1443_=_C2901( C1443 C2901 ) C1443_=_C2902( C1443 C2902 ) C1443_=_C2903( C1443 C2903 ) C1443_=_C2904( C1443 C2904 ) C1443_=_C2907( C1443 C2907 ) \nC1443_=_C2908( C1443 C2908 ) C1443_=_C2909( C1443 C2909 ) C1443_=_C2910( C1443 C2910 ) C1447_=_C1449( C1447 C1449 ) C1447_=_C1900( C1447 C1900 ) C1447_=_C2028( C1447 C2028 ) \nC1447_=_C2071( C1447 C2071 ) C1447_=_C2226( C1447 C2226 ) C1447_=_C2310( C1447 C2310 ) C1447_=_C2368( C1447 C2368 ) C1447_=_C2431( C1447 C2431 ) C1447_=_C2530( C1447 C2530 ) \nC1447_=_C2812( C1447 C2812 ) C1447_=_C3035( C1447 C3035 ) C1447_=_C3070( C1447 C3070 ) C1447_=_C3096( C1447 C3096 ) C1447_=_C3245( C1447 C3245 ) C1447_=_C3306( C1447 C3306 ) \nC1447_=_C3477( C1447 C3477 ) C1447_=_C3549( C1447 C3549 ) C1447_=_C3660( C1447 C3660 ) C1447_=_C3661( C1447 C3661 ) C1447_=_C3662( C1447 C3662 ) C1447_=_C3663( C1447 C3663 ) \nC1449_=_C1811( C1449 C1811 ) C1449_=_C1923( C1449 C1923 ) C1449_=_C2135( C1449 C2135 ) C1449_=_C2227( C1449 C2227 ) C1449_=_C2447( C1449 C2447 ) C1449_=_C2500( C1449 C2500 ) \nC1449_=_C2708( C1449 C2708 ) C1449_=_C2813( C1449 C2813 ) C1449_=_C2983( C1449 C2983 ) C1449_=_C3037( C1449 C3037 ) C1449_=_C3144( C1449 C3144 ) C1449_=_C3696( C1449 C3696 ) \nC1449_=_C3697( C1449 C3697 ) C1449_=_C3698( C1449 C3698 ) C1449_=_C3699( C1449 C3699 ) C1449_=_C3700( C1449 C3700 ) C1449_=_C3701( C1449 C3701 ) C1456_=_C1460( C1456 C1460 ) \nC1456_=_C1479( C1456 C1479 ) C1456_=_C1572( C1456 C1572 ) C1456_=_C1803( C1456 C1803 ) C1456_=_C1915( C1456 C1915 ) C1456_=_C2018( C1456 C2018 ) C1456_=_C2124( C1456 C2124 ) \nC1456_=_C2439( C1456 C2439 ) C1456_=_C2441( C1456 C2441 ) C1456_=_C2442( C1456 C2442 ) C1456_=_C2443( C1456 C2443 ) C1456_=_C2444( C1456 C2444 ) C1456_=_C2445( C1456 C2445 ) \nC1456_=_C2446( C1456 C2446 ) C1456_=_C2447( C1456 C2447 ) C1456_=_C2448( C1456 C2448 ) C1456_=_C2449( C1456 C2449 ) C1456_=_C2450( C1456 C2450 ) C1456_=_C2451( C1456 C2451 ) \nC1456_=_C2452( C1456 C2452 ) C1456_=_C2454( C1456 C2454 ) C1456_=_C2455( C1456 C2455 ) C1456_=_C2456( C1456 C2456 ) C1456_=_C2457( C1456 C2457 ) C1460_=_C1480( C1460 C1480 ) \nC1460_=_C1979( C1460 C1979 ) C1460_=_C2221( C1460 C2221 ) C1460_=_C2383( C1460 C2383 ) C1460_=_C2441( C1460 C2441 ) C1460_=_C2809( C1460 C2809 ) C1460_=_C2895( C1460 C2895 ) \nC1460_=_C2896( C1460 C2896 ) C1460_=_C2897( C1460 C2897 ) C1460_=_C2898( C1460 C2898 ) C1460_=_C2899( C1460 C2899 ) C1460_=_C2900( C1460 C2900 ) C1460_=_C2901( C1460 C2901 ) \nC1460_=_C2902( C1460 C2902 ) C1460_=_C2903( C1460 C2903 ) C1460_=_C2904( C1460 C2904 ) C1460_=_C2907( C1460 C2907 ) C1460_=_C2908( C1460 C2908 ) C1460_=_C2909( C1460 C2909 ) \nC1460_=_C2910( C1460 C2910 ) C1479_=_C1480( C1479 C1480 ) C1479_=_C1572( C1479 C1572 ) C1479_=_C1803( C1479 C1803 ) C1479_=_C1915( C1479 C1915 ) C1479_=_C2018( C1479 C2018 ) \nC1479_=_C2124( C1479 C2124 ) C1479_=_C2439( C1479 C2439 ) C1479_=_C2441( C1479 C2441 ) C1479_=_C2442( C1479 C2442 ) C1479_=_C2443( C1479 C2443 ) C1479_=_C2444( C1479 C2444 ) \nC1479_=_C2445( C1479 C2445 ) C1479_=_C2446( C1479 C2446 ) C1479_=_C2447( C1479 C2447 ) C1479_=_C2448( C1479 C2448 ) C1479_=_C2449( C1479 C2449 ) C1479_=_C2450( C1479 C2450 ) \nC1479_=_C2451( C1479 C2451 ) C1479_=_C2452( C1479 C2452 ) C1479_=_C2454( C1479 C2454 ) C1479_=_C2455( C1479 C2455 ) C1479_=_C2456( C1479 C2456 ) C1479_=_C2457( C1479 C2457 ) \nC1480_=_C1979( C1480 C1979 ) C1480_=_C2221( C1480 C2221 ) C1480_=_C2383( C1480 C2383 ) C1480_=_C2441( C1480 C2441 ) C1480_=_C2809( C1480 C2809 ) C1480_=_C2895( C1480 C2895 ) \nC1480_=_C2896( C1480 C2896 ) C1480_=_C2897( C1480 C2897 ) C1480_=_C2898( C1480 C2898 ) C1480_=_C2899( C1480 C2899 ) C1480_=_C2900( C1480 C2900 ) C1480_=_C2901( C1480 C2901 ) \nC1480_=_C2902( C1480 C2902 ) C1480_=_C2903( C1480 C2903 ) C1480_=_C2904( C1480 C2904 ) C1480_=_C2907( C1480 C2907 ) C1480_=_C2908( C1480 C2908 ) C1480_=_C2909( C1480 C2909 ) \nC1480_=_C2910( C1480 C2910 ) C1572_=_C1803( C1572 C1803 ) C1572_=_C1915( C1572 C1915 ) C1572_=_C2018( C1572 C2018 ) C1572_=_C2124( C1572 C2124 ) C1572_=_C2439( C1572 C2439 ) \nC1572_=_C2441( C1572 C2441 ) C1572_=_C2442( C1572 C2442 ) C1572_=_C2443( C1572 C2443 ) C1572_=_C2444( C1572 C2444 ) C1572_=_C2445( C1572 C2445 ) C1572_=_C2446( C1572 C2446 ) \nC1572_=_C2447( C1572 C2447 ) C1572_=_C2448( C1572 C2448 ) C1572_=_C2449( C1572 C2449 ) C1572_=_C2450( C1572 C2450 ) C1572_=_C2451( C1572 C2451 ) C1572_=_C2452( C1572 C2452 ) \nC1572_=_C2454( C1572 C2454 ) C1572_=_C2455( C1572 C2455 ) C1572_=_C2456( C1572 C2456 ) C1572_=_C2457( C1572 C2457 ) C1803_=_C1806( C1803 C1806 ) C1803_=_C1811( C1803 C1811 ) \nC1803_=_C1817( C1803 C1817 ) C1803_=_C1915( C1803 C1915 ) C1803_=_C2018( C1803 C2018 ) C1803_=_C2124( C1803 C2124 ) C1803_=_C2439( C1803 C2439 ) C1803_=_C2441( C1803 C2441 ) \nC1803_=_C2442( C1803 C2442 ) C1803_=_C2443( C1803 C2443 ) C1803_=_C2444( C1803 C2444 ) C1803_=_C2445( C1803 C2445 ) C1803_=_C2446( C1803 C2446 ) C1803_=_C2447( C1803 C2447 ) \nC1803_=_C2448(</w:t>
      </w:r>
    </w:p>
    <w:p>
      <w:pPr>
        <w:pStyle w:val="PreformattedText"/>
        <w:bidi w:val="0"/>
        <w:spacing w:before="0" w:after="0"/>
        <w:jc w:val="left"/>
        <w:rPr/>
      </w:pPr>
      <w:r>
        <w:rPr/>
        <w:t xml:space="preserve"> </w:t>
      </w:r>
      <w:r>
        <w:rPr/>
        <w:t>C1803 C2448 ) C1803_=_C2449( C1803 C2449 ) C1803_=_C2450( C1803 C2450 ) C1803_=_C2451( C1803 C2451 ) C1803_=_C2452( C1803 C2452 ) C1803_=_C2454( C1803 C2454 ) \nC1803_=_C2455( C1803 C2455 ) C1803_=_C2456( C1803 C2456 ) C1803_=_C2457( C1803 C2457 ) C1806_=_C1811( C1806 C1811 ) C1806_=_C1817( C1806 C1817 ) C1806_=_C1850( C1806 C1850 ) \nC1806_=_C1918( C1806 C1918 ) C1806_=_C2129( C1806 C2129 ) C1806_=_C2219( C1806 C2219 ) C1806_=_C2701( C1806 C2701 ) C1806_=_C2808( C1806 C2808 ) C1806_=_C2809( C1806 C2809 ) \nC1806_=_C2810( C1806 C2810 ) C1806_=_C2811( C1806 C2811 ) C1806_=_C2812( C1806 C2812 ) C1806_=_C2813( C1806 C2813 ) C1806_=_C2814( C1806 C2814 ) C1806_=_C2815( C1806 C2815 ) \nC1806_=_C2816( C1806 C2816 ) C1806_=_C2818( C1806 C2818 ) C1806_=_C2819( C1806 C2819 ) C1806_=_C2820( C1806 C2820 ) C1811_=_C1817( C1811 C1817 ) C1811_=_C1923( C1811 C1923 ) \nC1811_=_C2135( C1811 C2135 ) C1811_=_C2227( C1811 C2227 ) C1811_=_C2447( C1811 C2447 ) C1811_=_C2500( C1811 C2500 ) C1811_=_C2708( C1811 C2708 ) C1811_=_C2813( C1811 C2813 ) \nC1811_=_C2983( C1811 C2983 ) C1811_=_C3037( C1811 C3037 ) C1811_=_C3144( C1811 C3144 ) C1811_=_C3696( C1811 C3696 ) C1811_=_C3697( C1811 C3697 ) C1811_=_C3698( C1811 C3698 ) \nC1811_=_C3699( C1811 C3699 ) C1811_=_C3700( C1811 C3700 ) C1811_=_C3701( C1811 C3701 ) C1817_=_C1928( C1817 C1928 ) C1817_=_C2138( C1817 C2138 ) C1817_=_C2212( C1817 C2212 ) \nC1817_=_C2297( C1817 C2297 ) C1817_=_C2658( C1817 C2658 ) C1817_=_C2716( C1817 C2716 ) C1817_=_C2836( C1817 C2836 ) C1817_=_C2855( C1817 C2855 ) C1817_=_C2888( C1817 C2888 ) \nC1817_=_C3165( C1817 C3165 ) C1817_=_C3184( C1817 C3184 ) C1817_=_C3536( C1817 C3536 ) C1817_=_C3700( C1817 C3700 ) C1817_=_C3778( C1817 C3778 ) C1817_=_C3865( C1817 C3865 ) \nC1817_=_C3887( C1817 C3887 ) C1817_=_C3977( C1817 C3977 ) C1817_=_C3987( C1817 C3987 ) C1817_=_C4036( C1817 C4036 ) C1817_=_C4037( C1817 C4037 ) C1817_=_C4038( C1817 C4038 ) \nC1817_=_C4039( C1817 C4039 ) C1850_=_C1918( C1850 C1918 ) C1850_=_C2129( C1850 C2129 ) C1850_=_C2219( C1850 C2219 ) C1850_=_C2701( C1850 C2701 ) C1850_=_C2808( C1850 C2808 ) \nC1850_=_C2809( C1850 C2809 ) C1850_=_C2810( C1850 C2810 ) C1850_=_C2811( C1850 C2811 ) C1850_=_C2812( C1850 C2812 ) C1850_=_C2813( C1850 C2813 ) C1850_=_C2814( C1850 C2814 ) \nC1850_=_C2815( C1850 C2815 ) C1850_=_C2816( C1850 C2816 ) C1850_=_C2818( C1850 C2818 ) C1850_=_C2819( C1850 C2819 ) C1850_=_C2820( C1850 C2820 ) C1900_=_C2028( C1900 C2028 ) \nC1900_=_C2071( C1900 C2071 ) C1900_=_C2226( C1900 C2226 ) C1900_=_C2310( C1900 C2310 ) C1900_=_C2368( C1900 C2368 ) C1900_=_C2431( C1900 C2431 ) C1900_=_C2530( C1900 C2530 ) \nC1900_=_C2812( C1900 C2812 ) C1900_=_C3035( C1900 C3035 ) C1900_=_C3070( C1900 C3070 ) C1900_=_C3096( C1900 C3096 ) C1900_=_C3245( C1900 C3245 ) C1900_=_C3306( C1900 C3306 ) \nC1900_=_C3477( C1900 C3477 ) C1900_=_C3549( C1900 C3549 ) C1900_=_C3660( C1900 C3660 ) C1900_=_C3661( C1900 C3661 ) C1900_=_C3662( C1900 C3662 ) C1900_=_C3663( C1900 C3663 ) \nC1915_=_C1918( C1915 C1918 ) C1915_=_C1923( C1915 C1923 ) C1915_=_C1928( C1915 C1928 ) C1915_=_C2018( C1915 C2018 ) C1915_=_C2124( C1915 C2124 ) C1915_=_C2439( C1915 C2439 ) \nC1915_=_C2441( C1915 C2441 ) C1915_=_C2442( C1915 C2442 ) C1915_=_C2443( C1915 C2443 ) C1915_=_C2444( C1915 C2444 ) C1915_=_C2445( C1915 C2445 ) C1915_=_C2446( C1915 C2446 ) \nC1915_=_C2447( C1915 C2447 ) C1915_=_C2448( C1915 C2448 ) C1915_=_C2449( C1915 C2449 ) C1915_=_C2450( C1915 C2450 ) C1915_=_C2451( C1915 C2451 ) C1915_=_C2452( C1915 C2452 ) \nC1915_=_C2454( C1915 C2454 ) C1915_=_C2455( C1915 C2455 ) C1915_=_C2456( C1915 C2456 ) C1915_=_C2457( C1915 C2457 ) C1918_=_C1923( C1918 C1923 ) C1918_=_C1928( C1918 C1928 ) \nC1918_=_C2129( C1918 C2129 ) C1918_=_C2219( C1918 C2219 ) C1918_=_C2701( C1918 C2701 ) C1918_=_C2808( C1918 C2808 ) C1918_=_C2809( C1918 C2809 ) C1918_=_C2810( C1918 C2810 ) \nC1918_=_C2811( C1918 C2811 ) C1918_=_C2812( C1918 C2812 ) C1918_=_C2813( C1918 C2813 ) C1918_=_C2814( C1918 C2814 ) C1918_=_C2815( C1918 C2815 ) C1918_=_C2816( C1918 C2816 ) \nC1918_=_C2818( C1918 C2818 ) C1918_=_C2819( C1918 C2819 ) C1918_=_C2820( C1918 C2820 ) C1923_=_C1928( C1923 C1928 ) C1923_=_C2135( C1923 C2135 ) C1923_=_C2227( C1923 C2227 ) \nC1923_=_C2447( C1923 C2447 ) C1923_=_C2500( C1923 C2500 ) C1923_=_C2708( C1923 C2708 ) C1923_=_C2813( C1923 C2813 ) C1923_=_C2983( C1923 C2983 ) C1923_=_C3037( C1923 C3037 ) \nC1923_=_C3144( C1923 C3144 ) C1923_=_C3696( C1923 C3696 ) C1923_=_C3697( C1923 C3697 ) C1923_=_C3698( C1923 C3698 ) C1923_=_C3699( C1923 C3699 ) C1923_=_C3700( C1923 C3700 ) \nC1923_=_C3701( C1923 C3701 ) C1928_=_C2138( C1928 C2138 ) C1928_=_C2212( C1928 C2212 ) C1928_=_C2297( C1928 C2297 ) C1928_=_C2658( C1928 C2658 ) C1928_=_C2716( C1928 C2716 ) \nC1928_=_C2836( C1928 C2836 ) C1928_=_C2855( C1928 C2855 ) C1928_=_C2888( C1928 C2888 ) C1928_=_C3165( C1928 C3165 ) C1928_=_C3184( C1928 C3184 ) C1928_=_C3536( C1928 C3536 ) \nC1928_=_C3700( C1928 C3700 ) C1928_=_C3778( C1928 C3778 ) C1928_=_C3865( C1928 C3865 ) C1928_=_C3887( C1928 C3887 ) C1928_=_C3977( C1928 C3977 ) C1928_=_C3987( C1928 C3987 ) \nC1928_=_C4036( C1928 C4036 ) C1928_=_C4037( C1928 C4037 ) C1928_=_C4038( C1928 C4038 ) C1928_=_C4039( C1928 C4039 ) C1979_=_C2221( C1979 C2221 ) C1979_=_C2383( C1979 C2383 ) \nC1979_=_C2441( C1979 C2441 ) C1979_=_C2809( C1979 C2809 ) C1979_=_C2895( C1979 C2895 ) C1979_=_C2896( C1979 C2896 ) C1979_=_C2897( C1979 C2897 ) C1979_=_C2898( C1979 C2898 ) \nC1979_=_C2899( C1979 C2899 ) C1979_=_C2900( C1979 C2900 ) C1979_=_C2901( C1979 C2901 ) C1979_=_C2902( C1979 C2902 ) C1979_=_C2903( C1979 C2903 ) C1979_=_C2904( C1979 C2904 ) \nC1979_=_C2907( C1979 C2907 ) C1979_=_C2908( C1979 C2908 ) C1979_=_C2909( C1979 C2909 ) C1979_=_C2910( C1979 C2910 ) C2018_=_C2028( C2018 C2028 ) C2018_=_C2124( C2018 C2124 ) \nC2018_=_C2439( C2018 C2439 ) C2018_=_C2441( C2018 C2441 ) C2018_=_C2442( C2018 C2442 ) C2018_=_C2443( C2018 C2443 ) C2018_=_C2444( C2018 C2444 ) C2018_=_C2445( C2018 C2445 ) \nC2018_=_C2446( C2018 C2446 ) C2018_=_C2447( C2018 C2447 ) C2018_=_C2448( C2018 C2448 ) C2018_=_C2449( C2018 C2449 ) C2018_=_C2450( C2018 C2450 ) C2018_=_C2451( C2018 C2451 ) \nC2018_=_C2452( C2018 C2452 ) C2018_=_C2454( C2018 C2454 ) C2018_=_C2455( C2018 C2455 ) C2018_=_C2456( C2018 C2456 ) C2018_=_C2457( C2018 C2457 ) C2028_=_C2071( C2028 C2071 ) \nC2028_=_C2226( C2028 C2226 ) C2028_=_C2310( C2028 C2310 ) C2028_=_C2368( C2028 C2368 ) C2028_=_C2431( C2028 C2431 ) C2028_=_C2530( C2028 C2530 ) C2028_=_C2812( C2028 C2812 ) \nC2028_=_C3035( C2028 C3035 ) C2028_=_C3070( C2028 C3070 ) C2028_=_C3096( C2028 C3096 ) C2028_=_C3245( C2028 C3245 ) C2028_=_C3306( C2028 C3306 ) C2028_=_C3477( C2028 C3477 ) \nC2028_=_C3549( C2028 C3549 ) C2028_=_C3660( C2028 C3660 ) C2028_=_C3661( C2028 C3661 ) C2028_=_C3662( C2028 C3662 ) C2028_=_C3663( C2028 C3663 ) C2071_=_C2226( C2071 C2226 ) \nC2071_=_C2310( C2071 C2310 ) C2071_=_C2368( C2071 C2368 ) C2071_=_C2431( C2071 C2431 ) C2071_=_C2530( C2071 C2530 ) C2071_=_C2812( C2071 C2812 ) C2071_=_C3035( C2071 C3035 ) \nC2071_=_C3070( C2071 C3070 ) C2071_=_C3096( C2071 C3096 ) C2071_=_C3245( C2071 C3245 ) C2071_=_C3306( C2071 C3306 ) C2071_=_C3477( C2071 C3477 ) C2071_=_C3549( C2071 C3549 ) \nC2071_=_C3660( C2071 C3660 ) C2071_=_C3661( C2071 C3661 ) C2071_=_C3662( C2071 C3662 ) C2071_=_C3663( C2071 C3663 ) C2124_=_C2129( C2124 C2129 ) C2124_=_C2135( C2124 C2135 ) \nC2124_=_C2138( C2124 C2138 ) C2124_=_C2439( C2124 C2439 ) C2124_=_C2441( C2124 C2441 ) C2124_=_C2442( C2124 C2442 ) C2124_=_C2443( C2124 C2443 ) C2124_=_C2444( C2124 C2444 ) \nC2124_=_C2445( C2124 C2445 ) C2124_=_C2446( C2124 C2446 ) C2124_=_C2447( C2124 C2447 ) C2124_=_C2448( C2124 C2448 ) C2124_=_C2449( C2124 C2449 ) C2124_=_C2450( C2124 C2450 ) \nC2124_=_C2451( C2124 C2451 ) C2124_=_C2452( C2124 C2452 ) C2124_=_C2454( C2124 C2454 ) C2124_=_C2455( C2124 C2455 ) C2124_=_C2456( C2124 C2456 ) C2124_=_C2457( C2124 C2457 ) \nC2129_=_C2135( C2129 C2135 ) C2129_=_C2138( C2129 C2138 ) C2129_=_C2219( C2129 C2219 ) C2129_=_C2701( C2129 C2701 ) C2129_=_C2808( C2129 C2808 ) C2129_=_C2809( C2129 C2809 ) \nC2129_=_C2810( C2129 C2810 ) C2129_=_C2811( C2129 C2811 ) C2129_=_C2812( C2129 C2812 ) C2129_=_C2813( C2129 C2813 ) C2129_=_C2814( C2129 C2814 ) C2129_=_C2815( C2129 C2815 ) \nC2129_=_C2816( C2129 C2816 ) C2129_=_C2818( C2129 C2818 ) C2129_=_C2819( C2129 C2819 ) C2129_=_C2820( C2129 C2820 ) C2135_=_C2138( C2135 C2138 ) C2135_=_C2227( C2135 C2227 ) \nC2135_=_C2447( C2135 C2447 ) C2135_=_C2500( C2135 C2500 ) C2135_=_C2708( C2135 C2708 ) C2135_=_C2813( C2135 C2813 ) C2135_=_C2983( C2135 C2983 ) C2135_=_C3037( C2135 C3037 ) \nC2135_=_C3144( C2135 C3144 ) C2135_=_C3696( C2135 C3696 ) C2135_=_C3697( C2135 C3697 ) C2135_=_C3698( C2135 C3698 ) C2135_=_C3699( C2135 C3699 ) C2135_=_C3700( C2135 C3700 ) \nC2135_=_C3701( C2135 C3701 ) C2138_=_C2212( C2138 C2212 ) C2138_=_C2297( C2138 C2297 ) C2138_=_C2658( C2138 C2658 ) C2138_=_C2716( C2138 C2716 ) C2138_=_C2836( C2138 C2836 ) \nC2138_=_C2855( C2138 C2855 ) C2138_=_C2888( C2138 C2888 ) C2138_=_C3165( C2138 C3165 ) C2138_=_C3184( C2138 C3184 ) C2138_=_C3536( C2138 C3536 ) C2138_=_C3700( C2138 C3700 ) \nC2138_=_C3778( C2138 C3778 ) C2138_=_C3865( C2138 C3865 ) C2138_=_C3887( C2138 C3887 ) C2138_=_C3977( C2138 C3977 ) C2138_=_C3987( C2138 C3987 ) C2138_=_C4036( C2138 C4036 ) \nC2138_=_C4037( C2138 C4037 ) C2138_=_C4038( C2138 C4038 ) C2138_=_C4039( C2138 C4039 ) C2212_=_C2297( C2212 C2297 ) C2212_=_C2658( C2212 C2658 ) C2212_=_C2716( C2212 C2716 ) \nC2212_=_C2836( C2212 C2836 ) C2212_=_C2855( C2212 C2855 ) C2212_=_C2888( C2212 C2888 ) C2212_=_C3165( C2212 C3165 ) C2212_=_C3184( C2212 C3184 ) C2212_=_C3536( C2212 C3536 ) \nC2212_=_C3700( C2212 C3700 ) C2212_=_C3778( C2212 C3778 ) C2212_=_C3865( C2212 C3865 ) C2212_=_C3887( C2212 C3887 ) C2212_=_C3977( C2212 C3977 ) C2212_=_C3987( C2212 C3987 ) \nC2212_=_C4036( C2212 C4036 ) C2212_=_C4037( C2212 C4037 ) C2212_=_C4038(</w:t>
      </w:r>
    </w:p>
    <w:p>
      <w:pPr>
        <w:pStyle w:val="PreformattedText"/>
        <w:bidi w:val="0"/>
        <w:spacing w:before="0" w:after="0"/>
        <w:jc w:val="left"/>
        <w:rPr/>
      </w:pPr>
      <w:r>
        <w:rPr/>
        <w:t xml:space="preserve"> </w:t>
      </w:r>
      <w:r>
        <w:rPr/>
        <w:t>C2212 C4038 ) C2212_=_C4039( C2212 C4039 ) C2219_=_C2221( C2219 C2221 ) C2219_=_C2226( C2219 C2226 ) \nC2219_=_C2227( C2219 C2227 ) C2219_=_C2701( C2219 C2701 ) C2219_=_C2808( C2219 C2808 ) C2219_=_C2809( C2219 C2809 ) C2219_=_C2810( C2219 C2810 ) C2219_=_C2811( C2219 C2811 ) \nC2219_=_C2812( C2219 C2812 ) C2219_=_C2813( C2219 C2813 ) C2219_=_C2814( C2219 C2814 ) C2219_=_C2815( C2219 C2815 ) C2219_=_C2816( C2219 C2816 ) C2219_=_C2818( C2219 C2818 ) \nC2219_=_C2819( C2219 C2819 ) C2219_=_C2820( C2219 C2820 ) C2221_=_C2226( C2221 C2226 ) C2221_=_C2227( C2221 C2227 ) C2221_=_C2383( C2221 C2383 ) C2221_=_C2441( C2221 C2441 ) \nC2221_=_C2809( C2221 C2809 ) C2221_=_C2895( C2221 C2895 ) C2221_=_C2896( C2221 C2896 ) C2221_=_C2897( C2221 C2897 ) C2221_=_C2898( C2221 C2898 ) C2221_=_C2899( C2221 C2899 ) \nC2221_=_C2900( C2221 C2900 ) C2221_=_C2901( C2221 C2901 ) C2221_=_C2902( C2221 C2902 ) C2221_=_C2903( C2221 C2903 ) C2221_=_C2904( C2221 C2904 ) C2221_=_C2907( C2221 C2907 ) \nC2221_=_C2908( C2221 C2908 ) C2221_=_C2909( C2221 C2909 ) C2221_=_C2910( C2221 C2910 ) C2226_=_C2227( C2226 C2227 ) C2226_=_C2310( C2226 C2310 ) C2226_=_C2368( C2226 C2368 ) \nC2226_=_C2431( C2226 C2431 ) C2226_=_C2530( C2226 C2530 ) C2226_=_C2812( C2226 C2812 ) C2226_=_C3035( C2226 C3035 ) C2226_=_C3070( C2226 C3070 ) C2226_=_C3096( C2226 C3096 ) \nC2226_=_C3245( C2226 C3245 ) C2226_=_C3306( C2226 C3306 ) C2226_=_C3477( C2226 C3477 ) C2226_=_C3549( C2226 C3549 ) C2226_=_C3660( C2226 C3660 ) C2226_=_C3661( C2226 C3661 ) \nC2226_=_C3662( C2226 C3662 ) C2226_=_C3663( C2226 C3663 ) C2227_=_C2447( C2227 C2447 ) C2227_=_C2500( C2227 C2500 ) C2227_=_C2708( C2227 C2708 ) C2227_=_C2813( C2227 C2813 ) \nC2227_=_C2983( C2227 C2983 ) C2227_=_C3037( C2227 C3037 ) C2227_=_C3144( C2227 C3144 ) C2227_=_C3696( C2227 C3696 ) C2227_=_C3697( C2227 C3697 ) C2227_=_C3698( C2227 C3698 ) \nC2227_=_C3699( C2227 C3699 ) C2227_=_C3700( C2227 C3700 ) C2227_=_C3701( C2227 C3701 ) C2297_=_C2658( C2297 C2658 ) C2297_=_C2716( C2297 C2716 ) C2297_=_C2836( C2297 C2836 ) \nC2297_=_C2855( C2297 C2855 ) C2297_=_C2888( C2297 C2888 ) C2297_=_C3165( C2297 C3165 ) C2297_=_C3184( C2297 C3184 ) C2297_=_C3536( C2297 C3536 ) C2297_=_C3700( C2297 C3700 ) \nC2297_=_C3778( C2297 C3778 ) C2297_=_C3865( C2297 C3865 ) C2297_=_C3887( C2297 C3887 ) C2297_=_C3977( C2297 C3977 ) C2297_=_C3987( C2297 C3987 ) C2297_=_C4036( C2297 C4036 ) \nC2297_=_C4037( C2297 C4037 ) C2297_=_C4038( C2297 C4038 ) C2297_=_C4039( C2297 C4039 ) C2310_=_C2368( C2310 C2368 ) C2310_=_C2431( C2310 C2431 ) C2310_=_C2530( C2310 C2530 ) \nC2310_=_C2812( C2310 C2812 ) C2310_=_C3035( C2310 C3035 ) C2310_=_C3070( C2310 C3070 ) C2310_=_C3096( C2310 C3096 ) C2310_=_C3245( C2310 C3245 ) C2310_=_C3306( C2310 C3306 ) \nC2310_=_C3477( C2310 C3477 ) C2310_=_C3549( C2310 C3549 ) C2310_=_C3660( C2310 C3660 ) C2310_=_C3661( C2310 C3661 ) C2310_=_C3662( C2310 C3662 ) C2310_=_C3663( C2310 C3663 ) \nC2368_=_C2431( C2368 C2431 ) C2368_=_C2530( C2368 C2530 ) C2368_=_C2812( C2368 C2812 ) C2368_=_C3035( C2368 C3035 ) C2368_=_C3070( C2368 C3070 ) C2368_=_C3096( C2368 C3096 ) \nC2368_=_C3245( C2368 C3245 ) C2368_=_C3306( C2368 C3306 ) C2368_=_C3477( C2368 C3477 ) C2368_=_C3549( C2368 C3549 ) C2368_=_C3660( C2368 C3660 ) C2368_=_C3661( C2368 C3661 ) \nC2368_=_C3662( C2368 C3662 ) C2368_=_C3663( C2368 C3663 ) C2383_=_C2441( C2383 C2441 ) C2383_=_C2809( C2383 C2809 ) C2383_=_C2895( C2383 C2895 ) C2383_=_C2896( C2383 C2896 ) \nC2383_=_C2897( C2383 C2897 ) C2383_=_C2898( C2383 C2898 ) C2383_=_C2899( C2383 C2899 ) C2383_=_C2900( C2383 C2900 ) C2383_=_C2901( C2383 C2901 ) C2383_=_C2902( C2383 C2902 ) \nC2383_=_C2903( C2383 C2903 ) C2383_=_C2904( C2383 C2904 ) C2383_=_C2907( C2383 C2907 ) C2383_=_C2908( C2383 C2908 ) C2383_=_C2909( C2383 C2909 ) C2383_=_C2910( C2383 C2910 ) \nC2431_=_C2530( C2431 C2530 ) C2431_=_C2812( C2431 C2812 ) C2431_=_C3035( C2431 C3035 ) C2431_=_C3070( C2431 C3070 ) C2431_=_C3096( C2431 C3096 ) C2431_=_C3245( C2431 C3245 ) \nC2431_=_C3306( C2431 C3306 ) C2431_=_C3477( C2431 C3477 ) C2431_=_C3549( C2431 C3549 ) C2431_=_C3660( C2431 C3660 ) C2431_=_C3661( C2431 C3661 ) C2431_=_C3662( C2431 C3662 ) \nC2431_=_C3663( C2431 C3663 ) C2439_=_C2441( C2439 C2441 ) C2439_=_C2442( C2439 C2442 ) C2439_=_C2443( C2439 C2443 ) C2439_=_C2444( C2439 C2444 ) C2439_=_C2445( C2439 C2445 ) \nC2439_=_C2446( C2439 C2446 ) C2439_=_C2447( C2439 C2447 ) C2439_=_C2448( C2439 C2448 ) C2439_=_C2449( C2439 C2449 ) C2439_=_C2450( C2439 C2450 ) C2439_=_C2451( C2439 C2451 ) \nC2439_=_C2452( C2439 C2452 ) C2439_=_C2454( C2439 C2454 ) C2439_=_C2455( C2439 C2455 ) C2439_=_C2456( C2439 C2456 ) C2439_=_C2457( C2439 C2457 ) C2439_=_C2701( C2439 C2701 ) \nC2439_=_C2708( C2439 C2708 ) C2439_=_C2716( C2439 C2716 ) C2441_=_C2442( C2441 C2442 ) C2441_=_C2443( C2441 C2443 ) C2441_=_C2444( C2441 C2444 ) C2441_=_C2445( C2441 C2445 ) \nC2441_=_C2446( C2441 C2446 ) C2441_=_C2447( C2441 C2447 ) C2441_=_C2448( C2441 C2448 ) C2441_=_C2449( C2441 C2449 ) C2441_=_C2450( C2441 C2450 ) C2441_=_C2451( C2441 C2451 ) \nC2441_=_C2452( C2441 C2452 ) C2441_=_C2454( C2441 C2454 ) C2441_=_C2455( C2441 C2455 ) C2441_=_C2456( C2441 C2456 ) C2441_=_C2457( C2441 C2457 ) C2441_=_C2809( C2441 C2809 ) \nC2441_=_C2895( C2441 C2895 ) C2441_=_C2896( C2441 C2896 ) C2441_=_C2897( C2441 C2897 ) C2441_=_C2898( C2441 C2898 ) C2441_=_C2899( C2441 C2899 ) C2441_=_C2900( C2441 C2900 ) \nC2441_=_C2901( C2441 C2901 ) C2441_=_C2902( C2441 C2902 ) C2441_=_C2903( C2441 C2903 ) C2441_=_C2904( C2441 C2904 ) C2441_=_C2907( C2441 C2907 ) C2441_=_C2908( C2441 C2908 ) \nC2441_=_C2909( C2441 C2909 ) C2441_=_C2910( C2441 C2910 ) C2442_=_C2443( C2442 C2443 ) C2442_=_C2444( C2442 C2444 ) C2442_=_C2445( C2442 C2445 ) C2442_=_C2446( C2442 C2446 ) \nC2442_=_C2447( C2442 C2447 ) C2442_=_C2448( C2442 C2448 ) C2442_=_C2449( C2442 C2449 ) C2442_=_C2450( C2442 C2450 ) C2442_=_C2451( C2442 C2451 ) C2442_=_C2452( C2442 C2452 ) \nC2442_=_C2454( C2442 C2454 ) C2442_=_C2455( C2442 C2455 ) C2442_=_C2456( C2442 C2456 ) C2442_=_C2457( C2442 C2457 ) C2442_=_C2897( C2442 C2897 ) C2443_=_C2444( C2443 C2444 ) \nC2443_=_C2445( C2443 C2445 ) C2443_=_C2446( C2443 C2446 ) C2443_=_C2447( C2443 C2447 ) C2443_=_C2448( C2443 C2448 ) C2443_=_C2449( C2443 C2449 ) C2443_=_C2450( C2443 C2450 ) \nC2443_=_C2451( C2443 C2451 ) C2443_=_C2452( C2443 C2452 ) C2443_=_C2454( C2443 C2454 ) C2443_=_C2455( C2443 C2455 ) C2443_=_C2456( C2443 C2456 ) C2443_=_C2457( C2443 C2457 ) \nC2443_=_C2899( C2443 C2899 ) C2443_=_C3306( C2443 C3306 ) C2444_=_C2445( C2444 C2445 ) C2444_=_C2446( C2444 C2446 ) C2444_=_C2447( C2444 C2447 ) C2444_=_C2448( C2444 C2448 ) \nC2444_=_C2449( C2444 C2449 ) C2444_=_C2450( C2444 C2450 ) C2444_=_C2451( C2444 C2451 ) C2444_=_C2452( C2444 C2452 ) C2444_=_C2454( C2444 C2454 ) C2444_=_C2455( C2444 C2455 ) \nC2444_=_C2456( C2444 C2456 ) C2444_=_C2457( C2444 C2457 ) C2444_=_C2900( C2444 C2900 ) C2445_=_C2446( C2445 C2446 ) C2445_=_C2447( C2445 C2447 ) C2445_=_C2448( C2445 C2448 ) \nC2445_=_C2449( C2445 C2449 ) C2445_=_C2450( C2445 C2450 ) C2445_=_C2451( C2445 C2451 ) C2445_=_C2452( C2445 C2452 ) C2445_=_C2454( C2445 C2454 ) C2445_=_C2455( C2445 C2455 ) \nC2445_=_C2456( C2445 C2456 ) C2445_=_C2457( C2445 C2457 ) C2446_=_C2447( C2446 C2447 ) C2446_=_C2448( C2446 C2448 ) C2446_=_C2449( C2446 C2449 ) C2446_=_C2450( C2446 C2450 ) \nC2446_=_C2451( C2446 C2451 ) C2446_=_C2452( C2446 C2452 ) C2446_=_C2454( C2446 C2454 ) C2446_=_C2455( C2446 C2455 ) C2446_=_C2456( C2446 C2456 ) C2446_=_C2457( C2446 C2457 ) \nC2446_=_C2902( C2446 C2902 ) C2447_=_C2448( C2447 C2448 ) C2447_=_C2449( C2447 C2449 ) C2447_=_C2450( C2447 C2450 ) C2447_=_C2451( C2447 C2451 ) C2447_=_C2452( C2447 C2452 ) \nC2447_=_C2454( C2447 C2454 ) C2447_=_C2455( C2447 C2455 ) C2447_=_C2456( C2447 C2456 ) C2447_=_C2457( C2447 C2457 ) C2447_=_C2500( C2447 C2500 ) C2447_=_C2708( C2447 C2708 ) \nC2447_=_C2813( C2447 C2813 ) C2447_=_C2983( C2447 C2983 ) C2447_=_C3037( C2447 C3037 ) C2447_=_C3144( C2447 C3144 ) C2447_=_C3696( C2447 C3696 ) C2447_=_C3697( C2447 C3697 ) \nC2447_=_C3698( C2447 C3698 ) C2447_=_C3699( C2447 C3699 ) C2447_=_C3700( C2447 C3700 ) C2447_=_C3701( C2447 C3701 ) C2448_=_C2449( C2448 C2449 ) C2448_=_C2450( C2448 C2450 ) \nC2448_=_C2451( C2448 C2451 ) C2448_=_C2452( C2448 C2452 ) C2448_=_C2454( C2448 C2454 ) C2448_=_C2455( C2448 C2455 ) C2448_=_C2456( C2448 C2456 ) C2448_=_C2457( C2448 C2457 ) \nC2449_=_C2450( C2449 C2450 ) C2449_=_C2451( C2449 C2451 ) C2449_=_C2452( C2449 C2452 ) C2449_=_C2454( C2449 C2454 ) C2449_=_C2455( C2449 C2455 ) C2449_=_C2456( C2449 C2456 ) \nC2449_=_C2457( C2449 C2457 ) C2450_=_C2451( C2450 C2451 ) C2450_=_C2452( C2450 C2452 ) C2450_=_C2454( C2450 C2454 ) C2450_=_C2455( C2450 C2455 ) C2450_=_C2456( C2450 C2456 ) \nC2450_=_C2457( C2450 C2457 ) C2450_=_C2816( C2450 C2816 ) C2450_=_C3699( C2450 C3699 ) C2450_=_C3977( C2450 C3977 ) C2451_=_C2452( C2451 C2452 ) C2451_=_C2454( C2451 C2454 ) \nC2451_=_C2455( C2451 C2455 ) C2451_=_C2456( C2451 C2456 ) C2451_=_C2457( C2451 C2457 ) C2452_=_C2454( C2452 C2454 ) C2452_=_C2455( C2452 C2455 ) C2452_=_C2456( C2452 C2456 ) \nC2452_=_C2457( C2452 C2457 ) C2454_=_C2455( C2454 C2455 ) C2454_=_C2456( C2454 C2456 ) C2454_=_C2457( C2454 C2457 ) C2455_=_C2456( C2455 C2456 ) C2455_=_C2457( C2455 C2457 ) \nC2455_=_C2910( C2455 C2910 ) C2455_=_C4038( C2455 C4038 ) C2456_=_C2457( C2456 C2457 ) C2456_=_C2819( C2456 C2819 ) C2456_=_C3701( C2456 C3701 ) C2456_=_C4039( C2456 C4039 ) \nC2500_=_C2708( C2500 C2708 ) C2500_=_C2813( C2500 C2813 ) C2500_=_C2983( C2500 C2983 ) C2500_=_C3037( C2500 C3037 ) C2500_=_C3144( C2500 C3144 ) C2500_=_C3696( C2500 C3696 ) \nC2500_=_C3697( C2500 C3697 ) C2500_=_C3698( C2500 C3698 ) C2500_=_C3699( C2500 C3699 ) C2500_=_C3700( C2500 C3700 ) C2500_=_C3701( C2500 C3701 ) C2530_=_C2812( C2530 C2812 ) \nC2530_=_C3035( C2530 C3035 ) C2530_=_C3070( C2530 C3070 ) C2530_=_C3096( C2530 C3096 ) C2530_=_C3245( C2530 C3245 ) C2530_=_C3306(</w:t>
      </w:r>
    </w:p>
    <w:p>
      <w:pPr>
        <w:pStyle w:val="PreformattedText"/>
        <w:bidi w:val="0"/>
        <w:spacing w:before="0" w:after="0"/>
        <w:jc w:val="left"/>
        <w:rPr/>
      </w:pPr>
      <w:r>
        <w:rPr/>
        <w:t xml:space="preserve"> </w:t>
      </w:r>
      <w:r>
        <w:rPr/>
        <w:t>C2530 C3306 ) C2530_=_C3477( C2530 C3477 ) \nC2530_=_C3549( C2530 C3549 ) C2530_=_C3660( C2530 C3660 ) C2530_=_C3661( C2530 C3661 ) C2530_=_C3662( C2530 C3662 ) C2530_=_C3663( C2530 C3663 ) C2658_=_C2716( C2658 C2716 ) \nC2658_=_C2836( C2658 C2836 ) C2658_=_C2855( C2658 C2855 ) C2658_=_C2888( C2658 C2888 ) C2658_=_C3165( C2658 C3165 ) C2658_=_C3184( C2658 C3184 ) C2658_=_C3536( C2658 C3536 ) \nC2658_=_C3700( C2658 C3700 ) C2658_=_C3778( C2658 C3778 ) C2658_=_C3865( C2658 C3865 ) C2658_=_C3887( C2658 C3887 ) C2658_=_C3977( C2658 C3977 ) C2658_=_C3987( C2658 C3987 ) \nC2658_=_C4036( C2658 C4036 ) C2658_=_C4037( C2658 C4037 ) C2658_=_C4038( C2658 C4038 ) C2658_=_C4039( C2658 C4039 ) C2701_=_C2708( C2701 C2708 ) C2701_=_C2716( C2701 C2716 ) \nC2701_=_C2808( C2701 C2808 ) C2701_=_C2809( C2701 C2809 ) C2701_=_C2810( C2701 C2810 ) C2701_=_C2811( C2701 C2811 ) C2701_=_C2812( C2701 C2812 ) C2701_=_C2813( C2701 C2813 ) \nC2701_=_C2814( C2701 C2814 ) C2701_=_C2815( C2701 C2815 ) C2701_=_C2816( C2701 C2816 ) C2701_=_C2818( C2701 C2818 ) C2701_=_C2819( C2701 C2819 ) C2701_=_C2820( C2701 C2820 ) \nC2708_=_C2716( C2708 C2716 ) C2708_=_C2813( C2708 C2813 ) C2708_=_C2983( C2708 C2983 ) C2708_=_C3037( C2708 C3037 ) C2708_=_C3144( C2708 C3144 ) C2708_=_C3696( C2708 C3696 ) \nC2708_=_C3697( C2708 C3697 ) C2708_=_C3698( C2708 C3698 ) C2708_=_C3699( C2708 C3699 ) C2708_=_C3700( C2708 C3700 ) C2708_=_C3701( C2708 C3701 ) C2716_=_C2836( C2716 C2836 ) \nC2716_=_C2855( C2716 C2855 ) C2716_=_C2888( C2716 C2888 ) C2716_=_C3165( C2716 C3165 ) C2716_=_C3184( C2716 C3184 ) C2716_=_C3536( C2716 C3536 ) C2716_=_C3700( C2716 C3700 ) \nC2716_=_C3778( C2716 C3778 ) C2716_=_C3865( C2716 C3865 ) C2716_=_C3887( C2716 C3887 ) C2716_=_C3977( C2716 C3977 ) C2716_=_C3987( C2716 C3987 ) C2716_=_C4036( C2716 C4036 ) \nC2716_=_C4037( C2716 C4037 ) C2716_=_C4038( C2716 C4038 ) C2716_=_C4039( C2716 C4039 ) C2808_=_C2809( C2808 C2809 ) C2808_=_C2810( C2808 C2810 ) C2808_=_C2811( C2808 C2811 ) \nC2808_=_C2812( C2808 C2812 ) C2808_=_C2813( C2808 C2813 ) C2808_=_C2814( C2808 C2814 ) C2808_=_C2815( C2808 C2815 ) C2808_=_C2816( C2808 C2816 ) C2808_=_C2818( C2808 C2818 ) \nC2808_=_C2819( C2808 C2819 ) C2808_=_C2820( C2808 C2820 ) C2809_=_C2810( C2809 C2810 ) C2809_=_C2811( C2809 C2811 ) C2809_=_C2812( C2809 C2812 ) C2809_=_C2813( C2809 C2813 ) \nC2809_=_C2814( C2809 C2814 ) C2809_=_C2815( C2809 C2815 ) C2809_=_C2816( C2809 C2816 ) C2809_=_C2818( C2809 C2818 ) C2809_=_C2819( C2809 C2819 ) C2809_=_C2820( C2809 C2820 ) \nC2809_=_C2895( C2809 C2895 ) C2809_=_C2896( C2809 C2896 ) C2809_=_C2897( C2809 C2897 ) C2809_=_C2898( C2809 C2898 ) C2809_=_C2899( C2809 C2899 ) C2809_=_C2900( C2809 C2900 ) \nC2809_=_C2901( C2809 C2901 ) C2809_=_C2902( C2809 C2902 ) C2809_=_C2903( C2809 C2903 ) C2809_=_C2904( C2809 C2904 ) C2809_=_C2907( C2809 C2907 ) C2809_=_C2908( C2809 C2908 ) \nC2809_=_C2909( C2809 C2909 ) C2809_=_C2910( C2809 C2910 ) C2810_=_C2811( C2810 C2811 ) C2810_=_C2812( C2810 C2812 ) C2810_=_C2813( C2810 C2813 ) C2810_=_C2814( C2810 C2814 ) \nC2810_=_C2815( C2810 C2815 ) C2810_=_C2816( C2810 C2816 ) C2810_=_C2818( C2810 C2818 ) C2810_=_C2819( C2810 C2819 ) C2810_=_C2820( C2810 C2820 ) C2810_=_C2895( C2810 C2895 ) \nC2810_=_C3035( C2810 C3035 ) C2810_=_C3037( C2810 C3037 ) C2811_=_C2812( C2811 C2812 ) C2811_=_C2813( C2811 C2813 ) C2811_=_C2814( C2811 C2814 ) C2811_=_C2815( C2811 C2815 ) \nC2811_=_C2816( C2811 C2816 ) C2811_=_C2818( C2811 C2818 ) C2811_=_C2819( C2811 C2819 ) C2811_=_C2820( C2811 C2820 ) C2811_=_C3245( C2811 C3245 ) C2812_=_C2813( C2812 C2813 ) \nC2812_=_C2814( C2812 C2814 ) C2812_=_C2815( C2812 C2815 ) C2812_=_C2816( C2812 C2816 ) C2812_=_C2818( C2812 C2818 ) C2812_=_C2819( C2812 C2819 ) C2812_=_C2820( C2812 C2820 ) \nC2812_=_C3035( C2812 C3035 ) C2812_=_C3070( C2812 C3070 ) C2812_=_C3096( C2812 C3096 ) C2812_=_C3245( C2812 C3245 ) C2812_=_C3306( C2812 C3306 ) C2812_=_C3477( C2812 C3477 ) \nC2812_=_C3549( C2812 C3549 ) C2812_=_C3660( C2812 C3660 ) C2812_=_C3661( C2812 C3661 ) C2812_=_C3662( C2812 C3662 ) C2812_=_C3663( C2812 C3663 ) C2813_=_C2814( C2813 C2814 ) \nC2813_=_C2815( C2813 C2815 ) C2813_=_C2816( C2813 C2816 ) C2813_=_C2818( C2813 C2818 ) C2813_=_C2819( C2813 C2819 ) C2813_=_C2820( C2813 C2820 ) C2813_=_C2983( C2813 C2983 ) \nC2813_=_C3037( C2813 C3037 ) C2813_=_C3144( C2813 C3144 ) C2813_=_C3696( C2813 C3696 ) C2813_=_C3697( C2813 C3697 ) C2813_=_C3698( C2813 C3698 ) C2813_=_C3699( C2813 C3699 ) \nC2813_=_C3700( C2813 C3700 ) C2813_=_C3701( C2813 C3701 ) C2814_=_C2815( C2814 C2815 ) C2814_=_C2816( C2814 C2816 ) C2814_=_C2818( C2814 C2818 ) C2814_=_C2819( C2814 C2819 ) \nC2814_=_C2820( C2814 C2820 ) C2815_=_C2816( C2815 C2816 ) C2815_=_C2818( C2815 C2818 ) C2815_=_C2819( C2815 C2819 ) C2815_=_C2820( C2815 C2820 ) C2816_=_C2818( C2816 C2818 ) \nC2816_=_C2819( C2816 C2819 ) C2816_=_C2820( C2816 C2820 ) C2816_=_C3699( C2816 C3699 ) C2816_=_C3977( C2816 C3977 ) C2818_=_C2819( C2818 C2819 ) C2818_=_C2820( C2818 C2820 ) \nC2819_=_C2820( C2819 C2820 ) C2819_=_C3701( C2819 C3701 ) C2819_=_C4039( C2819 C4039 ) C2836_=_C2855( C2836 C2855 ) C2836_=_C2888( C2836 C2888 ) C2836_=_C3165( C2836 C3165 ) \nC2836_=_C3184( C2836 C3184 ) C2836_=_C3536( C2836 C3536 ) C2836_=_C3700( C2836 C3700 ) C2836_=_C3778( C2836 C3778 ) C2836_=_C3865( C2836 C3865 ) C2836_=_C3887( C2836 C3887 ) \nC2836_=_C3977( C2836 C3977 ) C2836_=_C3987( C2836 C3987 ) C2836_=_C4036( C2836 C4036 ) C2836_=_C4037( C2836 C4037 ) C2836_=_C4038( C2836 C4038 ) C2836_=_C4039( C2836 C4039 ) \nC2855_=_C2888( C2855 C2888 ) C2855_=_C3165( C2855 C3165 ) C2855_=_C3184( C2855 C3184 ) C2855_=_C3536( C2855 C3536 ) C2855_=_C3700( C2855 C3700 ) C2855_=_C3778( C2855 C3778 ) \nC2855_=_C3865( C2855 C3865 ) C2855_=_C3887( C2855 C3887 ) C2855_=_C3977( C2855 C3977 ) C2855_=_C3987( C2855 C3987 ) C2855_=_C4036( C2855 C4036 ) C2855_=_C4037( C2855 C4037 ) \nC2855_=_C4038( C2855 C4038 ) C2855_=_C4039( C2855 C4039 ) C2888_=_C3165( C2888 C3165 ) C2888_=_C3184( C2888 C3184 ) C2888_=_C3536( C2888 C3536 ) C2888_=_C3700( C2888 C3700 ) \nC2888_=_C3778( C2888 C3778 ) C2888_=_C3865( C2888 C3865 ) C2888_=_C3887( C2888 C3887 ) C2888_=_C3977( C2888 C3977 ) C2888_=_C3987( C2888 C3987 ) C2888_=_C4036( C2888 C4036 ) \nC2888_=_C4037( C2888 C4037 ) C2888_=_C4038( C2888 C4038 ) C2888_=_C4039( C2888 C4039 ) C2895_=_C2896( C2895 C2896 ) C2895_=_C2897( C2895 C2897 ) C2895_=_C2898( C2895 C2898 ) \nC2895_=_C2899( C2895 C2899 ) C2895_=_C2900( C2895 C2900 ) C2895_=_C2901( C2895 C2901 ) C2895_=_C2902( C2895 C2902 ) C2895_=_C2903( C2895 C2903 ) C2895_=_C2904( C2895 C2904 ) \nC2895_=_C2907( C2895 C2907 ) C2895_=_C2908( C2895 C2908 ) C2895_=_C2909( C2895 C2909 ) C2895_=_C2910( C2895 C2910 ) C2895_=_C3035( C2895 C3035 ) C2895_=_C3037( C2895 C3037 ) \nC2896_=_C2897( C2896 C2897 ) C2896_=_C2898( C2896 C2898 ) C2896_=_C2899( C2896 C2899 ) C2896_=_C2900( C2896 C2900 ) C2896_=_C2901( C2896 C2901 ) C2896_=_C2902( C2896 C2902 ) \nC2896_=_C2903( C2896 C2903 ) C2896_=_C2904( C2896 C2904 ) C2896_=_C2907( C2896 C2907 ) C2896_=_C2908( C2896 C2908 ) C2896_=_C2909( C2896 C2909 ) C2896_=_C2910( C2896 C2910 ) \nC2897_=_C2898( C2897 C2898 ) C2897_=_C2899( C2897 C2899 ) C2897_=_C2900( C2897 C2900 ) C2897_=_C2901( C2897 C2901 ) C2897_=_C2902( C2897 C2902 ) C2897_=_C2903( C2897 C2903 ) \nC2897_=_C2904( C2897 C2904 ) C2897_=_C2907( C2897 C2907 ) C2897_=_C2908( C2897 C2908 ) C2897_=_C2909( C2897 C2909 ) C2897_=_C2910( C2897 C2910 ) C2898_=_C2899( C2898 C2899 ) \nC2898_=_C2900( C2898 C2900 ) C2898_=_C2901( C2898 C2901 ) C2898_=_C2902( C2898 C2902 ) C2898_=_C2903( C2898 C2903 ) C2898_=_C2904( C2898 C2904 ) C2898_=_C2907( C2898 C2907 ) \nC2898_=_C2908( C2898 C2908 ) C2898_=_C2909( C2898 C2909 ) C2898_=_C2910( C2898 C2910 ) C2899_=_C2900( C2899 C2900 ) C2899_=_C2901( C2899 C2901 ) C2899_=_C2902( C2899 C2902 ) \nC2899_=_C2903( C2899 C2903 ) C2899_=_C2904( C2899 C2904 ) C2899_=_C2907( C2899 C2907 ) C2899_=_C2908( C2899 C2908 ) C2899_=_C2909( C2899 C2909 ) C2899_=_C2910( C2899 C2910 ) \nC2899_=_C3306( C2899 C3306 ) C2900_=_C2901( C2900 C2901 ) C2900_=_C2902( C2900 C2902 ) C2900_=_C2903( C2900 C2903 ) C2900_=_C2904( C2900 C2904 ) C2900_=_C2907( C2900 C2907 ) \nC2900_=_C2908( C2900 C2908 ) C2900_=_C2909( C2900 C2909 ) C2900_=_C2910( C2900 C2910 ) C2901_=_C2902( C2901 C2902 ) C2901_=_C2903( C2901 C2903 ) C2901_=_C2904( C2901 C2904 ) \nC2901_=_C2907( C2901 C2907 ) C2901_=_C2908( C2901 C2908 ) C2901_=_C2909( C2901 C2909 ) C2901_=_C2910( C2901 C2910 ) C2902_=_C2903( C2902 C2903 ) C2902_=_C2904( C2902 C2904 ) \nC2902_=_C2907( C2902 C2907 ) C2902_=_C2908( C2902 C2908 ) C2902_=_C2909( C2902 C2909 ) C2902_=_C2910( C2902 C2910 ) C2903_=_C2904( C2903 C2904 ) C2903_=_C2907( C2903 C2907 ) \nC2903_=_C2908( C2903 C2908 ) C2903_=_C2909( C2903 C2909 ) C2903_=_C2910( C2903 C2910 ) C2904_=_C2907( C2904 C2907 ) C2904_=_C2908( C2904 C2908 ) C2904_=_C2909( C2904 C2909 ) \nC2904_=_C2910( C2904 C2910 ) C2907_=_C2908( C2907 C2908 ) C2907_=_C2909( C2907 C2909 ) C2907_=_C2910( C2907 C2910 ) C2908_=_C2909( C2908 C2909 ) C2908_=_C2910( C2908 C2910 ) \nC2908_=_C3698( C2908 C3698 ) C2909_=_C2910( C2909 C2910 ) C2910_=_C4038( C2910 C4038 ) C2983_=_C3037( C2983 C3037 ) C2983_=_C3144( C2983 C3144 ) C2983_=_C3696( C2983 C3696 ) \nC2983_=_C3697( C2983 C3697 ) C2983_=_C3698( C2983 C3698 ) C2983_=_C3699( C2983 C3699 ) C2983_=_C3700( C2983 C3700 ) C2983_=_C3701( C2983 C3701 ) C3035_=_C3037( C3035 C3037 ) \nC3035_=_C3070( C3035 C3070 ) C3035_=_C3096( C3035 C3096 ) C3035_=_C3245( C3035 C3245 ) C3035_=_C3306( C3035 C3306 ) C3035_=_C3477( C3035 C3477 ) C3035_=_C3549( C3035 C3549 ) \nC3035_=_C3660( C3035 C3660 ) C3035_=_C3661( C3035 C3661 ) C3035_=_C3662( C3035 C3662 ) C3035_=_C3663( C3035 C3663 ) C3037_=_C3144( C3037 C3144 ) C3037_=_C3696( C3037 C3696 ) \nC3037_=_C3697( C3037 C3697 ) C3037_=_C3698( C3037 C3698 ) C3037_=_C3699( C3037 C3699 ) C3037_=_C3700( C3037 C3700 ) C3037_=_C3701( C3037 C3701 ) C3070_=_C3096( C3070 C3096 ) \nC3070_=_C3245(</w:t>
      </w:r>
    </w:p>
    <w:p>
      <w:pPr>
        <w:pStyle w:val="PreformattedText"/>
        <w:bidi w:val="0"/>
        <w:spacing w:before="0" w:after="0"/>
        <w:jc w:val="left"/>
        <w:rPr/>
      </w:pPr>
      <w:r>
        <w:rPr/>
        <w:t xml:space="preserve"> </w:t>
      </w:r>
      <w:r>
        <w:rPr/>
        <w:t>C3070 C3245 ) C3070_=_C3306( C3070 C3306 ) C3070_=_C3477( C3070 C3477 ) C3070_=_C3549( C3070 C3549 ) C3070_=_C3660( C3070 C3660 ) C3070_=_C3661( C3070 C3661 ) \nC3070_=_C3662( C3070 C3662 ) C3070_=_C3663( C3070 C3663 ) C3096_=_C3245( C3096 C3245 ) C3096_=_C3306( C3096 C3306 ) C3096_=_C3477( C3096 C3477 ) C3096_=_C3549( C3096 C3549 ) \nC3096_=_C3660( C3096 C3660 ) C3096_=_C3661( C3096 C3661 ) C3096_=_C3662( C3096 C3662 ) C3096_=_C3663( C3096 C3663 ) C3144_=_C3696( C3144 C3696 ) C3144_=_C3697( C3144 C3697 ) \nC3144_=_C3698( C3144 C3698 ) C3144_=_C3699( C3144 C3699 ) C3144_=_C3700( C3144 C3700 ) C3144_=_C3701( C3144 C3701 ) C3165_=_C3184( C3165 C3184 ) C3165_=_C3536( C3165 C3536 ) \nC3165_=_C3700( C3165 C3700 ) C3165_=_C3778( C3165 C3778 ) C3165_=_C3865( C3165 C3865 ) C3165_=_C3887( C3165 C3887 ) C3165_=_C3977( C3165 C3977 ) C3165_=_C3987( C3165 C3987 ) \nC3165_=_C4036( C3165 C4036 ) C3165_=_C4037( C3165 C4037 ) C3165_=_C4038( C3165 C4038 ) C3165_=_C4039( C3165 C4039 ) C3184_=_C3536( C3184 C3536 ) C3184_=_C3700( C3184 C3700 ) \nC3184_=_C3778( C3184 C3778 ) C3184_=_C3865( C3184 C3865 ) C3184_=_C3887( C3184 C3887 ) C3184_=_C3977( C3184 C3977 ) C3184_=_C3987( C3184 C3987 ) C3184_=_C4036( C3184 C4036 ) \nC3184_=_C4037( C3184 C4037 ) C3184_=_C4038( C3184 C4038 ) C3184_=_C4039( C3184 C4039 ) C3245_=_C3306( C3245 C3306 ) C3245_=_C3477( C3245 C3477 ) C3245_=_C3549( C3245 C3549 ) \nC3245_=_C3660( C3245 C3660 ) C3245_=_C3661( C3245 C3661 ) C3245_=_C3662( C3245 C3662 ) C3245_=_C3663( C3245 C3663 ) C3306_=_C3477( C3306 C3477 ) C3306_=_C3549( C3306 C3549 ) \nC3306_=_C3660( C3306 C3660 ) C3306_=_C3661( C3306 C3661 ) C3306_=_C3662( C3306 C3662 ) C3306_=_C3663( C3306 C3663 ) C3477_=_C3549( C3477 C3549 ) C3477_=_C3660( C3477 C3660 ) \nC3477_=_C3661( C3477 C3661 ) C3477_=_C3662( C3477 C3662 ) C3477_=_C3663( C3477 C3663 ) C3536_=_C3700( C3536 C3700 ) C3536_=_C3778( C3536 C3778 ) C3536_=_C3865( C3536 C3865 ) \nC3536_=_C3887( C3536 C3887 ) C3536_=_C3977( C3536 C3977 ) C3536_=_C3987( C3536 C3987 ) C3536_=_C4036( C3536 C4036 ) C3536_=_C4037( C3536 C4037 ) C3536_=_C4038( C3536 C4038 ) \nC3536_=_C4039( C3536 C4039 ) C3549_=_C3660( C3549 C3660 ) C3549_=_C3661( C3549 C3661 ) C3549_=_C3662( C3549 C3662 ) C3549_=_C3663( C3549 C3663 ) C3660_=_C3661( C3660 C3661 ) \nC3660_=_C3662( C3660 C3662 ) C3660_=_C3663( C3660 C3663 ) C3661_=_C3662( C3661 C3662 ) C3661_=_C3663( C3661 C3663 ) C3662_=_C3663( C3662 C3663 ) C3696_=_C3697( C3696 C3697 ) \nC3696_=_C3698( C3696 C3698 ) C3696_=_C3699( C3696 C3699 ) C3696_=_C3700( C3696 C3700 ) C3696_=_C3701( C3696 C3701 ) C3697_=_C3698( C3697 C3698 ) C3697_=_C3699( C3697 C3699 ) \nC3697_=_C3700( C3697 C3700 ) C3697_=_C3701( C3697 C3701 ) C3698_=_C3699( C3698 C3699 ) C3698_=_C3700( C3698 C3700 ) C3698_=_C3701( C3698 C3701 ) C3699_=_C3700( C3699 C3700 ) \nC3699_=_C3701( C3699 C3701 ) C3699_=_C3977( C3699 C3977 ) C3700_=_C3701( C3700 C3701 ) C3700_=_C3778( C3700 C3778 ) C3700_=_C3865( C3700 C3865 ) C3700_=_C3887( C3700 C3887 ) \nC3700_=_C3977( C3700 C3977 ) C3700_=_C3987( C3700 C3987 ) C3700_=_C4036( C3700 C4036 ) C3700_=_C4037( C3700 C4037 ) C3700_=_C4038( C3700 C4038 ) C3700_=_C4039( C3700 C4039 ) \nC3701_=_C4039( C3701 C4039 ) C3778_=_C3865( C3778 C3865 ) C3778_=_C3887( C3778 C3887 ) C3778_=_C3977( C3778 C3977 ) C3778_=_C3987( C3778 C3987 ) C3778_=_C4036( C3778 C4036 ) \nC3778_=_C4037( C3778 C4037 ) C3778_=_C4038( C3778 C4038 ) C3778_=_C4039( C3778 C4039 ) C3865_=_C3887( C3865 C3887 ) C3865_=_C3977( C3865 C3977 ) C3865_=_C3987( C3865 C3987 ) \nC3865_=_C4036( C3865 C4036 ) C3865_=_C4037( C3865 C4037 ) C3865_=_C4038( C3865 C4038 ) C3865_=_C4039( C3865 C4039 ) C3887_=_C3977( C3887 C3977 ) C3887_=_C3987( C3887 C3987 ) \nC3887_=_C4036( C3887 C4036 ) C3887_=_C4037( C3887 C4037 ) C3887_=_C4038( C3887 C4038 ) C3887_=_C4039( C3887 C4039 ) C3977_=_C3987( C3977 C3987 ) C3977_=_C4036( C3977 C4036 ) \nC3977_=_C4037( C3977 C4037 ) C3977_=_C4038( C3977 C4038 ) C3977_=_C4039( C3977 C4039 ) C3987_=_C4036( C3987 C4036 ) C3987_=_C4037( C3987 C4037 ) C3987_=_C4038( C3987 C4038 ) \nC3987_=_C4039( C3987 C4039 ) C4036_=_C4037( C4036 C4037 ) C4036_=_C4038( C4036 C4038 ) C4036_=_C4039( C4036 C4039 ) C4037_=_C4038( C4037 C4038 ) C4037_=_C4039( C4037 C4039 ) \nC4038_=_C4039( C4038 C4039 ) "];136-&gt;214[label="182: C197 C245 C304 C387 C388 \nC389 C390 C391 C392 C393 C394 \nC396 C397 C399 C400 C402 C403 \nC404 C405 C406 C407 C408 C410 \nC411 C415 C459 C484 C540 C698 \nC719 C809 C844 C856 C932 C941 \nC983 C994 C1006 C1007 C1013 C1014 \nC1041 C1050 C1052 C1059 C1061 C1182 \nC1183 C1184 C1185 C1186 C1187 C1190 \nC1191 C1192 C1193 C1194 C1195 C1196 \nC1199 C1200 C1201 C1202 C1203 C1257 \nC1258 C1374 C1442 C1443 C1447 C1449 \nC1456 C1460 C1479 C1480 C1572 C1803 \nC1806 C1811 C1817 C1850 C1900 C1915 \nC1918 C1923 C1928 C1979 C2018 C2028 \nC2071 C2124 C2129 C2135 C2138 C2212 \nC2219 C2221 C2226 C2227 C2297 C2310 \nC2368 C2383 C2431 C2439 C2442 C2443 \nC2444 C2445 C2446 C2448 C2449 C2450 \nC2451 C2452 C2454 C2455 C2456 C2457 \nC2500 C2530 C2658 C2701 C2708 C2716 \nC2808 C2810 C2811 C2814 C2815 C2816 \nC2818 C2819 C2820 C2836 C2855 C2888 \nC2895 C2896 C2897 C2898 C2899 C2900 \nC2901 C2902 C2903 C2904 C2907 C2908 \nC2909 C2910 C2983 C3035 C3037 C3070 \nC3096 C3144 C3165 C3184 C3245 C3306 \nC3477 C3536 C3549 C3660 C3661 C3662 \nC3663 C3696 C3697 C3698 C3699 C3701 \nC3778 C3865 C3887 C3977 C3987 C4036 \nC4037 C4038 C4039 \n2131: C197_=_C245 ,C197_=_C304 ,C197_=_C387 ,C197_=_C388 ,C197_=_C389 ,\nC197_=_C390 ,C197_=_C391 ,C197_=_C392 ,C197_=_C393 ,C197_=_C394 ,C197_=_C396 ,\nC197_=_C397 ,C197_=_C399 ,C197_=_C400 ,C197_=_C402 ,C197_=_C403 ,C197_=_C404 ,\nC197_=_C405 ,C197_=_C406 ,C197_=_C407 ,C197_=_C408 ,C197_=_C410 ,C197_=_C411 ,\nC245_=_C304 ,C245_=_C387 ,C245_=_C388 ,C245_=_C389 ,C245_=_C390 ,C245_=_C391 ,\nC245_=_C392 ,C245_=_C393 ,C245_=_C394 ,C245_=_C396 ,C245_=_C397 ,C245_=_C399 ,\nC245_=_C400 ,C245_=_C402 ,C245_=_C403 ,C245_=_C404 ,C245_=_C405 ,C245_=_C406 ,\nC245_=_C407 ,C245_=_C408 ,C245_=_C410 ,C245_=_C411 ,C304_=_C387 ,C304_=_C388 ,\nC304_=_C389 ,C304_=_C390 ,C304_=_C391 ,C304_=_C392 ,C304_=_C393 ,C304_=_C394 ,\nC304_=_C396 ,C304_=_C397 ,C304_=_C399 ,C304_=_C400 ,C304_=_C402 ,C304_=_C403 ,\nC304_=_C404 ,C304_=_C405 ,C304_=_C406 ,C304_=_C407 ,C304_=_C408 ,C304_=_C410 ,\nC304_=_C411 ,C387_=_C388 ,C387_=_C389 ,C387_=_C390 ,C387_=_C391 ,C387_=_C392 ,\nC387_=_C393 ,C387_=_C394 ,C387_=_C396 ,C387_=_C397 ,C387_=_C399 ,C387_=_C400 ,\nC387_=_C402 ,C387_=_C403 ,C387_=_C404 ,C387_=_C405 ,C387_=_C406 ,C387_=_C407 ,\nC387_=_C408 ,C387_=_C410 ,C387_=_C411 ,C387_=_C540 ,C388_=_C389 ,C388_=_C390 ,\nC388_=_C391 ,C388_=_C392 ,C388_=_C393 ,C388_=_C394 ,C388_=_C396 ,C388_=_C397 ,\nC388_=_C399 ,C388_=_C400 ,C388_=_C402 ,C388_=_C403 ,C388_=_C404 ,C388_=_C405 ,\nC388_=_C406 ,C388_=_C407 ,C388_=_C408 ,C388_=_C410 ,C388_=_C411 ,C388_=_C932 ,\nC389_=_C390 ,C389_=_C391 ,C389_=_C392 ,C389_=_C393 ,C389_=_C394 ,C389_=_C396 ,\nC389_=_C397 ,C389_=_C399 ,C389_=_C400 ,C389_=_C402 ,C389_=_C403 ,C389_=_C404 ,\nC389_=_C405 ,C389_=_C406 ,C389_=_C407 ,C389_=_C408 ,C389_=_C410 ,C389_=_C411 ,\nC390_=_C391 ,C390_=_C392 ,C390_=_C393 ,C390_=_C394 ,C390_=_C396 ,C390_=_C397 ,\nC390_=_C399 ,C390_=_C400 ,C390_=_C402 ,C390_=_C403 ,C390_=_C404 ,C390_=_C405 ,\nC390_=_C406 ,C390_=_C407 ,C390_=_C408 ,C390_=_C410 ,C390_=_C411 ,C390_=_C1803 ,\nC390_=_C1806 ,C390_=_C1811 ,C390_=_C1817 ,C391_=_C392 ,C391_=_C393 ,C391_=_C394 ,\nC391_=_C396 ,C391_=_C397 ,C391_=_C399 ,C391_=_C400 ,C391_=_C402 ,C391_=_C403 ,\nC391_=_C404 ,C391_=_C405 ,C391_=_C406 ,C391_=_C407 ,C391_=_C408 ,C391_=_C410 ,\nC391_=_C411 ,C391_=_C1915 ,C391_=_C1918 ,C391_=_C1923 ,C391_=_C1928 ,C392_=_C393 ,\nC392_=_C394 ,C392_=_C396 ,C392_=_C397 ,C392_=_C399 ,C392_=_C400 ,C392_=_C402 ,\nC392_=_C403 ,C392_=_C404 ,C392_=_C405 ,C392_=_C406 ,C392_=_C407 ,C392_=_C408 ,\nC392_=_C410 ,C392_=_C411 ,C392_=_C2124 ,C392_=_C2129 ,C392_=_C2135 ,C392_=_C2138 ,\nC393_=_C394 ,C393_=_C396 ,C393_=_C397 ,C393_=_C399 ,C393_=_C400 ,C393_=_C402 ,\nC393_=_C403 ,C393_=_C404 ,C393_=_C405 ,C393_=_C406 ,C393_=_C407 ,C393_=_C408 ,\nC393_=_C410 ,C393_=_C411 ,C393_=_C2212 ,C394_=_C396 ,C394_=_C397 ,C394_=_C399 ,\nC394_=_C400 ,C394_=_C402 ,C394_=_C403 ,C394_=_C404 ,C394_=_C405 ,C394_=_C406 ,\nC394_=_C407 ,C394_=_C408 ,C394_=_C410 ,C394_=_C411 ,C394_=_C2297 ,C396_=_C397 ,\nC396_=_C399 ,C396_=_C400 ,C396_=_C402 ,C396_=_C403 ,C396_=_C404 ,C396_=_C405 ,\nC396_=_C406 ,C396_=_C407 ,C396_=_C408 ,C396_=_C410 ,C396_=_C411 ,C396_=_C1186 ,\nC397_=_C399 ,C397_=_C400 ,C397_=_C402 ,C397_=_C403 ,C397_=_C404 ,C397_=_C405 ,\nC397_=_C406 ,C397_=_C407 ,C397_=_C408 ,C397_=_C410 ,C397_=_C411 ,C397_=_C2439 ,\nC397_=_C2701 ,C397_=_C2708 ,C397_=_C2716 ,C399_=_C400 ,C399_=_C402 ,C399_=_C403 ,\nC399_=_C404 ,C399_=_C405 ,C399_=_C406 ,C399_=_C407 ,C399_=_C408 ,C399_=_C410 ,\nC399_=_C411 ,C399_=_C3184 ,C400_=_C402 ,C400_=_C403 ,C400_=_C404 ,C400_=_C405 ,\nC400_=_C406 ,C400_=_C407 ,C400_=_C408 ,C400_=_C410 ,C400_=_C411 ,C402_=_C403 ,\nC402_=_C404 ,C402_=_C405 ,C402_=_C406 ,C402_=_C407 ,C402_=_C408 ,C402_=_C410 ,\nC402_=_C411 ,C402_=_C2907 ,C403_=_C404 ,C403_=_C405 ,C403_=_C406 ,C403_=_C407 ,\nC403_=_C408 ,C403_=_C410 ,C403_=_C411 ,C403_=_C3865 ,C404_=_C405 ,C404_=_C406 ,\nC404_=_C407 ,C404_=_C408 ,C404_=_C410 ,C404_=_C411 ,C404_=_C3887 ,C405_=_C406 ,\nC405_=_C407 ,C405_=_C408 ,C405_=_C410 ,C405_=_C411 ,C405_=_C2815 ,C406_=_C407 ,\nC406_=_C408 ,C406_=_C410 ,C406_=_C411 ,C406_=_C2450 ,C406_=_C2816 ,C406_=_C3699 ,\nC406_=_C3977 ,C407_=_C408 ,C407_=_C410 ,C407_=_C411 ,C407_=_C3987 ,C408_=_C410 ,\nC408_=_C411 ,C408_=_C2452 ,C410_=_C411 ,C410_=_C4036 ,C411_=_C2456 ,C411_=_C2819 ,\nC411_=_C3701 ,C411_=_C4039 ,C415_=_C719 ,C415_=_C844 ,C415_=_C994 ,C415_=_C1041 ,\nC415_=_C1182 ,C415_=_C1183 ,C415_=_C1184 ,C415_=_C1185 ,C415_=_C1186 ,C415_=_C1187 ,\nC415_=_C1190 ,C415_=_C1191 ,C415_=_C1192 ,C415_=_C1193 ,C415_=_C1194 ,C415_=_C1195 ,\nC415_=_C1196 ,C415_=_C1199 ,C415_=_C1200 ,C415_=_C1201 ,C415_=_C1202 ,C415_=_C1203</w:t>
      </w:r>
    </w:p>
    <w:p>
      <w:pPr>
        <w:pStyle w:val="PreformattedText"/>
        <w:bidi w:val="0"/>
        <w:spacing w:before="0" w:after="0"/>
        <w:jc w:val="left"/>
        <w:rPr/>
      </w:pPr>
      <w:r>
        <w:rPr/>
        <w:t xml:space="preserve"> </w:t>
      </w:r>
      <w:r>
        <w:rPr/>
        <w:t>,\nC459_=_C809 ,C459_=_C856 ,C459_=_C1014 ,C459_=_C1061 ,C459_=_C1449 ,C459_=_C1811 ,\nC459_=_C1923 ,C459_=_C2135 ,C459_=_C2227 ,C459_=_C2500 ,C459_=_C2708 ,C459_=_C2983 ,\nC459_=_C3037 ,C459_=_C3144 ,C459_=_C3696 ,C459_=_C3697 ,C459_=_C3698 ,C459_=_C3699 ,\nC459_=_C3701 ,C484_=_C983 ,C484_=_C1013 ,C484_=_C1059 ,C484_=_C1447 ,C484_=_C1900 ,\nC484_=_C2028 ,C484_=_C2071 ,C484_=_C2226 ,C484_=_C2310 ,C484_=_C2368 ,C484_=_C2431 ,\nC484_=_C2530 ,C484_=_C3035 ,C484_=_C3070 ,C484_=_C3096 ,C484_=_C3245 ,C484_=_C3306 ,\nC484_=_C3477 ,C484_=_C3549 ,C484_=_C3660 ,C484_=_C3661 ,C484_=_C3662 ,C484_=_C3663 ,\nC540_=_C932 ,C540_=_C1817 ,C540_=_C1928 ,C540_=_C2138 ,C540_=_C2212 ,C540_=_C2297 ,\nC540_=_C2658 ,C540_=_C2716 ,C540_=_C2836 ,C540_=_C2855 ,C540_=_C2888 ,C540_=_C3165 ,\nC540_=_C3184 ,C540_=_C3536 ,C540_=_C3778 ,C540_=_C3865 ,C540_=_C3887 ,C540_=_C3977 ,\nC540_=_C3987 ,C540_=_C4036 ,C540_=_C4037 ,C540_=_C4038 ,C540_=_C4039 ,C698_=_C941 ,\nC698_=_C1006 ,C698_=_C1050 ,C698_=_C1374 ,C698_=_C1442 ,C698_=_C1806 ,C698_=_C1850 ,\nC698_=_C1918 ,C698_=_C2129 ,C698_=_C2219 ,C698_=_C2701 ,C698_=_C2808 ,C698_=_C2810 ,\nC698_=_C2811 ,C698_=_C2814 ,C698_=_C2815 ,C698_=_C2816 ,C698_=_C2818 ,C698_=_C2819 ,\nC698_=_C2820 ,C719_=_C844 ,C719_=_C994 ,C719_=_C1041 ,C719_=_C1182 ,C719_=_C1183 ,\nC719_=_C1184 ,C719_=_C1185 ,C719_=_C1186 ,C719_=_C1187 ,C719_=_C1190 ,C719_=_C1191 ,\nC719_=_C1192 ,C719_=_C1193 ,C719_=_C1194 ,C719_=_C1195 ,C719_=_C1196 ,C719_=_C1199 ,\nC719_=_C1200 ,C719_=_C1201 ,C719_=_C1202 ,C719_=_C1203 ,C809_=_C856 ,C809_=_C1014 ,\nC809_=_C1061 ,C809_=_C1449 ,C809_=_C1811 ,C809_=_C1923 ,C809_=_C2135 ,C809_=_C2227 ,\nC809_=_C2500 ,C809_=_C2708 ,C809_=_C2983 ,C809_=_C3037 ,C809_=_C3144 ,C809_=_C3696 ,\nC809_=_C3697 ,C809_=_C3698 ,C809_=_C3699 ,C809_=_C3701 ,C844_=_C856 ,C844_=_C994 ,\nC844_=_C1041 ,C844_=_C1182 ,C844_=_C1183 ,C844_=_C1184 ,C844_=_C1185 ,C844_=_C1186 ,\nC844_=_C1187 ,C844_=_C1190 ,C844_=_C1191 ,C844_=_C1192 ,C844_=_C1193 ,C844_=_C1194 ,\nC844_=_C1195 ,C844_=_C1196 ,C844_=_C1199 ,C844_=_C1200 ,C844_=_C1201 ,C844_=_C1202 ,\nC844_=_C1203 ,C856_=_C1014 ,C856_=_C1061 ,C856_=_C1449 ,C856_=_C1811 ,C856_=_C1923 ,\nC856_=_C2135 ,C856_=_C2227 ,C856_=_C2500 ,C856_=_C2708 ,C856_=_C2983 ,C856_=_C3037 ,\nC856_=_C3144 ,C856_=_C3696 ,C856_=_C3697 ,C856_=_C3698 ,C856_=_C3699 ,C856_=_C3701 ,\nC932_=_C1817 ,C932_=_C1928 ,C932_=_C2138 ,C932_=_C2212 ,C932_=_C2297 ,C932_=_C2658 ,\nC932_=_C2716 ,C932_=_C2836 ,C932_=_C2855 ,C932_=_C2888 ,C932_=_C3165 ,C932_=_C3184 ,\nC932_=_C3536 ,C932_=_C3778 ,C932_=_C3865 ,C932_=_C3887 ,C932_=_C3977 ,C932_=_C3987 ,\nC932_=_C4036 ,C932_=_C4037 ,C932_=_C4038 ,C932_=_C4039 ,C941_=_C1006 ,C941_=_C1050 ,\nC941_=_C1374 ,C941_=_C1442 ,C941_=_C1806 ,C941_=_C1850 ,C941_=_C1918 ,C941_=_C2129 ,\nC941_=_C2219 ,C941_=_C2701 ,C941_=_C2808 ,C941_=_C2810 ,C941_=_C2811 ,C941_=_C2814 ,\nC941_=_C2815 ,C941_=_C2816 ,C941_=_C2818 ,C941_=_C2819 ,C941_=_C2820 ,C983_=_C1013 ,\nC983_=_C1059 ,C983_=_C1447 ,C983_=_C1900 ,C983_=_C2028 ,C983_=_C2071 ,C983_=_C2226 ,\nC983_=_C2310 ,C983_=_C2368 ,C983_=_C2431 ,C983_=_C2530 ,C983_=_C3035 ,C983_=_C3070 ,\nC983_=_C3096 ,C983_=_C3245 ,C983_=_C3306 ,C983_=_C3477 ,C983_=_C3549 ,C983_=_C3660 ,\nC983_=_C3661 ,C983_=_C3662 ,C983_=_C3663 ,C994_=_C1006 ,C994_=_C1007 ,C994_=_C1013 ,\nC994_=_C1014 ,C994_=_C1041 ,C994_=_C1182 ,C994_=_C1183 ,C994_=_C1184 ,C994_=_C1185 ,\nC994_=_C1186 ,C994_=_C1187 ,C994_=_C1190 ,C994_=_C1191 ,C994_=_C1192 ,C994_=_C1193 ,\nC994_=_C1194 ,C994_=_C1195 ,C994_=_C1196 ,C994_=_C1199 ,C994_=_C1200 ,C994_=_C1201 ,\nC994_=_C1202 ,C994_=_C1203 ,C1006_=_C1007 ,C1006_=_C1013 ,C1006_=_C1014 ,C1006_=_C1050 ,\nC1006_=_C1374 ,C1006_=_C1442 ,C1006_=_C1806 ,C1006_=_C1850 ,C1006_=_C1918 ,C1006_=_C2129 ,\nC1006_=_C2219 ,C1006_=_C2701 ,C1006_=_C2808 ,C1006_=_C2810 ,C1006_=_C2811 ,C1006_=_C2814 ,\nC1006_=_C2815 ,C1006_=_C2816 ,C1006_=_C2818 ,C1006_=_C2819 ,C1006_=_C2820 ,C1007_=_C1013 ,\nC1007_=_C1014 ,C1007_=_C1052 ,C1007_=_C1258 ,C1007_=_C1443 ,C1007_=_C1460 ,C1007_=_C1480 ,\nC1007_=_C1979 ,C1007_=_C2221 ,C1007_=_C2383 ,C1007_=_C2895 ,C1007_=_C2896 ,C1007_=_C2897 ,\nC1007_=_C2898 ,C1007_=_C2899 ,C1007_=_C2900 ,C1007_=_C2901 ,C1007_=_C2902 ,C1007_=_C2903 ,\nC1007_=_C2904 ,C1007_=_C2907 ,C1007_=_C2908 ,C1007_=_C2909 ,C1007_=_C2910 ,C1013_=_C1014 ,\nC1013_=_C1059 ,C1013_=_C1447 ,C1013_=_C1900 ,C1013_=_C2028 ,C1013_=_C2071 ,C1013_=_C2226 ,\nC1013_=_C2310 ,C1013_=_C2368 ,C1013_=_C2431 ,C1013_=_C2530 ,C1013_=_C3035 ,C1013_=_C3070 ,\nC1013_=_C3096 ,C1013_=_C3245 ,C1013_=_C3306 ,C1013_=_C3477 ,C1013_=_C3549 ,C1013_=_C3660 ,\nC1013_=_C3661 ,C1013_=_C3662 ,C1013_=_C3663 ,C1014_=_C1061 ,C1014_=_C1449 ,C1014_=_C1811 ,\nC1014_=_C1923 ,C1014_=_C2135 ,C1014_=_C2227 ,C1014_=_C2500 ,C1014_=_C2708 ,C1014_=_C2983 ,\nC1014_=_C3037 ,C1014_=_C3144 ,C1014_=_C3696 ,C1014_=_C3697 ,C1014_=_C3698 ,C1014_=_C3699 ,\nC1014_=_C3701 ,C1041_=_C1050 ,C1041_=_C1052 ,C1041_=_C1059 ,C1041_=_C1061 ,C1041_=_C1182 ,\nC1041_=_C1183 ,C1041_=_C1184 ,C1041_=_C1185 ,C1041_=_C1186 ,C1041_=_C1187 ,C1041_=_C1190 ,\nC1041_=_C1191 ,C1041_=_C1192 ,C1041_=_C1193 ,C1041_=_C1194 ,C1041_=_C1195 ,C1041_=_C1196 ,\nC1041_=_C1199 ,C1041_=_C1200 ,C1041_=_C1201 ,C1041_=_C1202 ,C1041_=_C1203 ,C1050_=_C1052 ,\nC1050_=_C1059 ,C1050_=_C1061 ,C1050_=_C1374 ,C1050_=_C1442 ,C1050_=_C1806 ,C1050_=_C1850 ,\nC1050_=_C1918 ,C1050_=_C2129 ,C1050_=_C2219 ,C1050_=_C2701 ,C1050_=_C2808 ,C1050_=_C2810 ,\nC1050_=_C2811 ,C1050_=_C2814 ,C1050_=_C2815 ,C1050_=_C2816 ,C1050_=_C2818 ,C1050_=_C2819 ,\nC1050_=_C2820 ,C1052_=_C1059 ,C1052_=_C1061 ,C1052_=_C1258 ,C1052_=_C1443 ,C1052_=_C1460 ,\nC1052_=_C1480 ,C1052_=_C1979 ,C1052_=_C2221 ,C1052_=_C2383 ,C1052_=_C2895 ,C1052_=_C2896 ,\nC1052_=_C2897 ,C1052_=_C2898 ,C1052_=_C2899 ,C1052_=_C2900 ,C1052_=_C2901 ,C1052_=_C2902 ,\nC1052_=_C2903 ,C1052_=_C2904 ,C1052_=_C2907 ,C1052_=_C2908 ,C1052_=_C2909 ,C1052_=_C2910 ,\nC1059_=_C1061 ,C1059_=_C1447 ,C1059_=_C1900 ,C1059_=_C2028 ,C1059_=_C2071 ,C1059_=_C2226 ,\nC1059_=_C2310 ,C1059_=_C2368 ,C1059_=_C2431 ,C1059_=_C2530 ,C1059_=_C3035 ,C1059_=_C3070 ,\nC1059_=_C3096 ,C1059_=_C3245 ,C1059_=_C3306 ,C1059_=_C3477 ,C1059_=_C3549 ,C1059_=_C3660 ,\nC1059_=_C3661 ,C1059_=_C3662 ,C1059_=_C3663 ,C1061_=_C1449 ,C1061_=_C1811 ,C1061_=_C1923 ,\nC1061_=_C2135 ,C1061_=_C2227 ,C1061_=_C2500 ,C1061_=_C2708 ,C1061_=_C2983 ,C1061_=_C3037 ,\nC1061_=_C3144 ,C1061_=_C3696 ,C1061_=_C3697 ,C1061_=_C3698 ,C1061_=_C3699 ,C1061_=_C3701 ,\nC1182_=_C1183 ,C1182_=_C1184 ,C1182_=_C1185 ,C1182_=_C1186 ,C1182_=_C1187 ,C1182_=_C1190 ,\nC1182_=_C1191 ,C1182_=_C1192 ,C1182_=_C1193 ,C1182_=_C1194 ,C1182_=_C1195 ,C1182_=_C1196 ,\nC1182_=_C1199 ,C1182_=_C1200 ,C1182_=_C1201 ,C1182_=_C1202 ,C1182_=_C1203 ,C1182_=_C1374 ,\nC1183_=_C1184 ,C1183_=_C1185 ,C1183_=_C1186 ,C1183_=_C1187 ,C1183_=_C1190 ,C1183_=_C1191 ,\nC1183_=_C1192 ,C1183_=_C1193 ,C1183_=_C1194 ,C1183_=_C1195 ,C1183_=_C1196 ,C1183_=_C1199 ,\nC1183_=_C1200 ,C1183_=_C1201 ,C1183_=_C1202 ,C1183_=_C1203 ,C1183_=_C1442 ,C1183_=_C1443 ,\nC1183_=_C1447 ,C1183_=_C1449 ,C1184_=_C1185 ,C1184_=_C1186 ,C1184_=_C1187 ,C1184_=_C1190 ,\nC1184_=_C1191 ,C1184_=_C1192 ,C1184_=_C1193 ,C1184_=_C1194 ,C1184_=_C1195 ,C1184_=_C1196 ,\nC1184_=_C1199 ,C1184_=_C1200 ,C1184_=_C1201 ,C1184_=_C1202 ,C1184_=_C1203 ,C1185_=_C1186 ,\nC1185_=_C1187 ,C1185_=_C1190 ,C1185_=_C1191 ,C1185_=_C1192 ,C1185_=_C1193 ,C1185_=_C1194 ,\nC1185_=_C1195 ,C1185_=_C1196 ,C1185_=_C1199 ,C1185_=_C1200 ,C1185_=_C1201 ,C1185_=_C1202 ,\nC1185_=_C1203 ,C1185_=_C2219 ,C1185_=_C2221 ,C1185_=_C2226 ,C1185_=_C2227 ,C1186_=_C1187 ,\nC1186_=_C1190 ,C1186_=_C1191 ,C1186_=_C1192 ,C1186_=_C1193 ,C1186_=_C1194 ,C1186_=_C1195 ,\nC1186_=_C1196 ,C1186_=_C1199 ,C1186_=_C1200 ,C1186_=_C1201 ,C1186_=_C1202 ,C1186_=_C1203 ,\nC1187_=_C1190 ,C1187_=_C1191 ,C1187_=_C1192 ,C1187_=_C1193 ,C1187_=_C1194 ,C1187_=_C1195 ,\nC1187_=_C1196 ,C1187_=_C1199 ,C1187_=_C1200 ,C1187_=_C1201 ,C1187_=_C1202 ,C1187_=_C1203 ,\nC1190_=_C1191 ,C1190_=_C1192 ,C1190_=_C1193 ,C1190_=_C1194 ,C1190_=_C1195 ,C1190_=_C1196 ,\nC1190_=_C1199 ,C1190_=_C1200 ,C1190_=_C1201 ,C1190_=_C1202 ,C1190_=_C1203 ,C1190_=_C2983 ,\nC1191_=_C1192 ,C1191_=_C1193 ,C1191_=_C1194 ,C1191_=_C1195 ,C1191_=_C1196 ,C1191_=_C1199 ,\nC1191_=_C1200 ,C1191_=_C1201 ,C1191_=_C1202 ,C1191_=_C1203 ,C1191_=_C2810 ,C1191_=_C2895 ,\nC1191_=_C3035 ,C1191_=_C3037 ,C1192_=_C1193 ,C1192_=_C1194 ,C1192_=_C1195 ,C1192_=_C1196 ,\nC1192_=_C1199 ,C1192_=_C1200 ,C1192_=_C1201 ,C1192_=_C1202 ,C1192_=_C1203 ,C1193_=_C1194 ,\nC1193_=_C1195 ,C1193_=_C1196 ,C1193_=_C1199 ,C1193_=_C1200 ,C1193_=_C1201 ,C1193_=_C1202 ,\nC1193_=_C1203 ,C1194_=_C1195 ,C1194_=_C1196 ,C1194_=_C1199 ,C1194_=_C1200 ,C1194_=_C1201 ,\nC1194_=_C1202 ,C1194_=_C1203 ,C1194_=_C2811 ,C1194_=_C3245 ,C1195_=_C1196 ,C1195_=_C1199 ,\nC1195_=_C1200 ,C1195_=_C1201 ,C1195_=_C1202 ,C1195_=_C1203 ,C1195_=_C3536 ,C1196_=_C1199 ,\nC1196_=_C1200 ,C1196_=_C1201 ,C1196_=_C1202 ,C1196_=_C1203 ,C1199_=_C1200 ,C1199_=_C1201 ,\nC1199_=_C1202 ,C1199_=_C1203 ,C1200_=_C1201 ,C1200_=_C1202 ,C1200_=_C1203 ,C1201_=_C1202 ,\nC1201_=_C1203 ,C1202_=_C1203 ,C1257_=_C1258 ,C1257_=_C1456 ,C1257_=_C1479 ,C1257_=_C1572 ,\nC1257_=_C1803 ,C1257_=_C1915 ,C1257_=_C2018 ,C1257_=_C2124 ,C1257_=_C2439 ,C1257_=_C2442 ,\nC1257_=_C2443 ,C1257_=_C2444 ,C1257_=_C2445 ,C1257_=_C2446 ,C1257_=_C2448 ,C1257_=_C2449 ,\nC1257_=_C2450 ,C1257_=_C2451 ,C1257_=_C2452 ,C1257_=_C2454 ,C1257_=_C2455 ,C1257_=_C2456 ,\nC1257_=_C2457 ,C1258_=_C1443 ,C1258_=_C1460 ,C1258_=_C1480 ,C1258_=_C1979 ,C1258_=_C2221 ,\nC1258_=_C2383 ,C1258_=_C2895 ,C1258_=_C2896 ,C1258_=_C2897 ,C1258_=_C2898 ,C1258_=_C2899 ,\nC1258_=_C2900 ,C1258_=_C2901 ,C1258_=_C2902 ,C1258_=_C2903 ,C1258_=_C2904 ,C1258_=_C2907 ,\nC1258_=_C2908 ,C1258_=_C2909 ,C1258_=_C2910 ,C1374_=_C1442 ,C1374_=_C1806 ,C1374_=_C1850 ,\nC1374_=_C1918 ,C1374_=_C2129 ,C1374_=_C2219 ,C1374_=_C2701 ,C1374_=_C2808 ,C1374_=_C2810 ,\nC1374_=_C2811 ,C1374_=_C2814 ,C1374_=_C2815 ,C1374_=_C2816 ,C1374_=_C2818 ,C1374_=_C2819 ,\nC1374_=_C2820 ,C1442_=_C1443 ,C1442_=_C1447</w:t>
      </w:r>
    </w:p>
    <w:p>
      <w:pPr>
        <w:pStyle w:val="PreformattedText"/>
        <w:bidi w:val="0"/>
        <w:spacing w:before="0" w:after="0"/>
        <w:jc w:val="left"/>
        <w:rPr/>
      </w:pPr>
      <w:r>
        <w:rPr/>
        <w:t xml:space="preserve"> </w:t>
      </w:r>
      <w:r>
        <w:rPr/>
        <w:t>,C1442_=_C1449 ,C1442_=_C1806 ,C1442_=_C1850 ,\nC1442_=_C1918 ,C1442_=_C2129 ,C1442_=_C2219 ,C1442_=_C2701 ,C1442_=_C2808 ,C1442_=_C2810 ,\nC1442_=_C2811 ,C1442_=_C2814 ,C1442_=_C2815 ,C1442_=_C2816 ,C1442_=_C2818 ,C1442_=_C2819 ,\nC1442_=_C2820 ,C1443_=_C1447 ,C1443_=_C1449 ,C1443_=_C1460 ,C1443_=_C1480 ,C1443_=_C1979 ,\nC1443_=_C2221 ,C1443_=_C2383 ,C1443_=_C2895 ,C1443_=_C2896 ,C1443_=_C2897 ,C1443_=_C2898 ,\nC1443_=_C2899 ,C1443_=_C2900 ,C1443_=_C2901 ,C1443_=_C2902 ,C1443_=_C2903 ,C1443_=_C2904 ,\nC1443_=_C2907 ,C1443_=_C2908 ,C1443_=_C2909 ,C1443_=_C2910 ,C1447_=_C1449 ,C1447_=_C1900 ,\nC1447_=_C2028 ,C1447_=_C2071 ,C1447_=_C2226 ,C1447_=_C2310 ,C1447_=_C2368 ,C1447_=_C2431 ,\nC1447_=_C2530 ,C1447_=_C3035 ,C1447_=_C3070 ,C1447_=_C3096 ,C1447_=_C3245 ,C1447_=_C3306 ,\nC1447_=_C3477 ,C1447_=_C3549 ,C1447_=_C3660 ,C1447_=_C3661 ,C1447_=_C3662 ,C1447_=_C3663 ,\nC1449_=_C1811 ,C1449_=_C1923 ,C1449_=_C2135 ,C1449_=_C2227 ,C1449_=_C2500 ,C1449_=_C2708 ,\nC1449_=_C2983 ,C1449_=_C3037 ,C1449_=_C3144 ,C1449_=_C3696 ,C1449_=_C3697 ,C1449_=_C3698 ,\nC1449_=_C3699 ,C1449_=_C3701 ,C1456_=_C1460 ,C1456_=_C1479 ,C1456_=_C1572 ,C1456_=_C1803 ,\nC1456_=_C1915 ,C1456_=_C2018 ,C1456_=_C2124 ,C1456_=_C2439 ,C1456_=_C2442 ,C1456_=_C2443 ,\nC1456_=_C2444 ,C1456_=_C2445 ,C1456_=_C2446 ,C1456_=_C2448 ,C1456_=_C2449 ,C1456_=_C2450 ,\nC1456_=_C2451 ,C1456_=_C2452 ,C1456_=_C2454 ,C1456_=_C2455 ,C1456_=_C2456 ,C1456_=_C2457 ,\nC1460_=_C1480 ,C1460_=_C1979 ,C1460_=_C2221 ,C1460_=_C2383 ,C1460_=_C2895 ,C1460_=_C2896 ,\nC1460_=_C2897 ,C1460_=_C2898 ,C1460_=_C2899 ,C1460_=_C2900 ,C1460_=_C2901 ,C1460_=_C2902 ,\nC1460_=_C2903 ,C1460_=_C2904 ,C1460_=_C2907 ,C1460_=_C2908 ,C1460_=_C2909 ,C1460_=_C2910 ,\nC1479_=_C1480 ,C1479_=_C1572 ,C1479_=_C1803 ,C1479_=_C1915 ,C1479_=_C2018 ,C1479_=_C2124 ,\nC1479_=_C2439 ,C1479_=_C2442 ,C1479_=_C2443 ,C1479_=_C2444 ,C1479_=_C2445 ,C1479_=_C2446 ,\nC1479_=_C2448 ,C1479_=_C2449 ,C1479_=_C2450 ,C1479_=_C2451 ,C1479_=_C2452 ,C1479_=_C2454 ,\nC1479_=_C2455 ,C1479_=_C2456 ,C1479_=_C2457 ,C1480_=_C1979 ,C1480_=_C2221 ,C1480_=_C2383 ,\nC1480_=_C2895 ,C1480_=_C2896 ,C1480_=_C2897 ,C1480_=_C2898 ,C1480_=_C2899 ,C1480_=_C2900 ,\nC1480_=_C2901 ,C1480_=_C2902 ,C1480_=_C2903 ,C1480_=_C2904 ,C1480_=_C2907 ,C1480_=_C2908 ,\nC1480_=_C2909 ,C1480_=_C2910 ,C1572_=_C1803 ,C1572_=_C1915 ,C1572_=_C2018 ,C1572_=_C2124 ,\nC1572_=_C2439 ,C1572_=_C2442 ,C1572_=_C2443 ,C1572_=_C2444 ,C1572_=_C2445 ,C1572_=_C2446 ,\nC1572_=_C2448 ,C1572_=_C2449 ,C1572_=_C2450 ,C1572_=_C2451 ,C1572_=_C2452 ,C1572_=_C2454 ,\nC1572_=_C2455 ,C1572_=_C2456 ,C1572_=_C2457 ,C1803_=_C1806 ,C1803_=_C1811 ,C1803_=_C1817 ,\nC1803_=_C1915 ,C1803_=_C2018 ,C1803_=_C2124 ,C1803_=_C2439 ,C1803_=_C2442 ,C1803_=_C2443 ,\nC1803_=_C2444 ,C1803_=_C2445 ,C1803_=_C2446 ,C1803_=_C2448 ,C1803_=_C2449 ,C1803_=_C2450 ,\nC1803_=_C2451 ,C1803_=_C2452 ,C1803_=_C2454 ,C1803_=_C2455 ,C1803_=_C2456 ,C1803_=_C2457 ,\nC1806_=_C1811 ,C1806_=_C1817 ,C1806_=_C1850 ,C1806_=_C1918 ,C1806_=_C2129 ,C1806_=_C2219 ,\nC1806_=_C2701 ,C1806_=_C2808 ,C1806_=_C2810 ,C1806_=_C2811 ,C1806_=_C2814 ,C1806_=_C2815 ,\nC1806_=_C2816 ,C1806_=_C2818 ,C1806_=_C2819 ,C1806_=_C2820 ,C1811_=_C1817 ,C1811_=_C1923 ,\nC1811_=_C2135 ,C1811_=_C2227 ,C1811_=_C2500 ,C1811_=_C2708 ,C1811_=_C2983 ,C1811_=_C3037 ,\nC1811_=_C3144 ,C1811_=_C3696 ,C1811_=_C3697 ,C1811_=_C3698 ,C1811_=_C3699 ,C1811_=_C3701 ,\nC1817_=_C1928 ,C1817_=_C2138 ,C1817_=_C2212 ,C1817_=_C2297 ,C1817_=_C2658 ,C1817_=_C2716 ,\nC1817_=_C2836 ,C1817_=_C2855 ,C1817_=_C2888 ,C1817_=_C3165 ,C1817_=_C3184 ,C1817_=_C3536 ,\nC1817_=_C3778 ,C1817_=_C3865 ,C1817_=_C3887 ,C1817_=_C3977 ,C1817_=_C3987 ,C1817_=_C4036 ,\nC1817_=_C4037 ,C1817_=_C4038 ,C1817_=_C4039 ,C1850_=_C1918 ,C1850_=_C2129 ,C1850_=_C2219 ,\nC1850_=_C2701 ,C1850_=_C2808 ,C1850_=_C2810 ,C1850_=_C2811 ,C1850_=_C2814 ,C1850_=_C2815 ,\nC1850_=_C2816 ,C1850_=_C2818 ,C1850_=_C2819 ,C1850_=_C2820 ,C1900_=_C2028 ,C1900_=_C2071 ,\nC1900_=_C2226 ,C1900_=_C2310 ,C1900_=_C2368 ,C1900_=_C2431 ,C1900_=_C2530 ,C1900_=_C3035 ,\nC1900_=_C3070 ,C1900_=_C3096 ,C1900_=_C3245 ,C1900_=_C3306 ,C1900_=_C3477 ,C1900_=_C3549 ,\nC1900_=_C3660 ,C1900_=_C3661 ,C1900_=_C3662 ,C1900_=_C3663 ,C1915_=_C1918 ,C1915_=_C1923 ,\nC1915_=_C1928 ,C1915_=_C2018 ,C1915_=_C2124 ,C1915_=_C2439 ,C1915_=_C2442 ,C1915_=_C2443 ,\nC1915_=_C2444 ,C1915_=_C2445 ,C1915_=_C2446 ,C1915_=_C2448 ,C1915_=_C2449 ,C1915_=_C2450 ,\nC1915_=_C2451 ,C1915_=_C2452 ,C1915_=_C2454 ,C1915_=_C2455 ,C1915_=_C2456 ,C1915_=_C2457 ,\nC1918_=_C1923 ,C1918_=_C1928 ,C1918_=_C2129 ,C1918_=_C2219 ,C1918_=_C2701 ,C1918_=_C2808 ,\nC1918_=_C2810 ,C1918_=_C2811 ,C1918_=_C2814 ,C1918_=_C2815 ,C1918_=_C2816 ,C1918_=_C2818 ,\nC1918_=_C2819 ,C1918_=_C2820 ,C1923_=_C1928 ,C1923_=_C2135 ,C1923_=_C2227 ,C1923_=_C2500 ,\nC1923_=_C2708 ,C1923_=_C2983 ,C1923_=_C3037 ,C1923_=_C3144 ,C1923_=_C3696 ,C1923_=_C3697 ,\nC1923_=_C3698 ,C1923_=_C3699 ,C1923_=_C3701 ,C1928_=_C2138 ,C1928_=_C2212 ,C1928_=_C2297 ,\nC1928_=_C2658 ,C1928_=_C2716 ,C1928_=_C2836 ,C1928_=_C2855 ,C1928_=_C2888 ,C1928_=_C3165 ,\nC1928_=_C3184 ,C1928_=_C3536 ,C1928_=_C3778 ,C1928_=_C3865 ,C1928_=_C3887 ,C1928_=_C3977 ,\nC1928_=_C3987 ,C1928_=_C4036 ,C1928_=_C4037 ,C1928_=_C4038 ,C1928_=_C4039 ,C1979_=_C2221 ,\nC1979_=_C2383 ,C1979_=_C2895 ,C1979_=_C2896 ,C1979_=_C2897 ,C1979_=_C2898 ,C1979_=_C2899 ,\nC1979_=_C2900 ,C1979_=_C2901 ,C1979_=_C2902 ,C1979_=_C2903 ,C1979_=_C2904 ,C1979_=_C2907 ,\nC1979_=_C2908 ,C1979_=_C2909 ,C1979_=_C2910 ,C2018_=_C2028 ,C2018_=_C2124 ,C2018_=_C2439 ,\nC2018_=_C2442 ,C2018_=_C2443 ,C2018_=_C2444 ,C2018_=_C2445 ,C2018_=_C2446 ,C2018_=_C2448 ,\nC2018_=_C2449 ,C2018_=_C2450 ,C2018_=_C2451 ,C2018_=_C2452 ,C2018_=_C2454 ,C2018_=_C2455 ,\nC2018_=_C2456 ,C2018_=_C2457 ,C2028_=_C2071 ,C2028_=_C2226 ,C2028_=_C2310 ,C2028_=_C2368 ,\nC2028_=_C2431 ,C2028_=_C2530 ,C2028_=_C3035 ,C2028_=_C3070 ,C2028_=_C3096 ,C2028_=_C3245 ,\nC2028_=_C3306 ,C2028_=_C3477 ,C2028_=_C3549 ,C2028_=_C3660 ,C2028_=_C3661 ,C2028_=_C3662 ,\nC2028_=_C3663 ,C2071_=_C2226 ,C2071_=_C2310 ,C2071_=_C2368 ,C2071_=_C2431 ,C2071_=_C2530 ,\nC2071_=_C3035 ,C2071_=_C3070 ,C2071_=_C3096 ,C2071_=_C3245 ,C2071_=_C3306 ,C2071_=_C3477 ,\nC2071_=_C3549 ,C2071_=_C3660 ,C2071_=_C3661 ,C2071_=_C3662 ,C2071_=_C3663 ,C2124_=_C2129 ,\nC2124_=_C2135 ,C2124_=_C2138 ,C2124_=_C2439 ,C2124_=_C2442 ,C2124_=_C2443 ,C2124_=_C2444 ,\nC2124_=_C2445 ,C2124_=_C2446 ,C2124_=_C2448 ,C2124_=_C2449 ,C2124_=_C2450 ,C2124_=_C2451 ,\nC2124_=_C2452 ,C2124_=_C2454 ,C2124_=_C2455 ,C2124_=_C2456 ,C2124_=_C2457 ,C2129_=_C2135 ,\nC2129_=_C2138 ,C2129_=_C2219 ,C2129_=_C2701 ,C2129_=_C2808 ,C2129_=_C2810 ,C2129_=_C2811 ,\nC2129_=_C2814 ,C2129_=_C2815 ,C2129_=_C2816 ,C2129_=_C2818 ,C2129_=_C2819 ,C2129_=_C2820 ,\nC2135_=_C2138 ,C2135_=_C2227 ,C2135_=_C2500 ,C2135_=_C2708 ,C2135_=_C2983 ,C2135_=_C3037 ,\nC2135_=_C3144 ,C2135_=_C3696 ,C2135_=_C3697 ,C2135_=_C3698 ,C2135_=_C3699 ,C2135_=_C3701 ,\nC2138_=_C2212 ,C2138_=_C2297 ,C2138_=_C2658 ,C2138_=_C2716 ,C2138_=_C2836 ,C2138_=_C2855 ,\nC2138_=_C2888 ,C2138_=_C3165 ,C2138_=_C3184 ,C2138_=_C3536 ,C2138_=_C3778 ,C2138_=_C3865 ,\nC2138_=_C3887 ,C2138_=_C3977 ,C2138_=_C3987 ,C2138_=_C4036 ,C2138_=_C4037 ,C2138_=_C4038 ,\nC2138_=_C4039 ,C2212_=_C2297 ,C2212_=_C2658 ,C2212_=_C2716 ,C2212_=_C2836 ,C2212_=_C2855 ,\nC2212_=_C2888 ,C2212_=_C3165 ,C2212_=_C3184 ,C2212_=_C3536 ,C2212_=_C3778 ,C2212_=_C3865 ,\nC2212_=_C3887 ,C2212_=_C3977 ,C2212_=_C3987 ,C2212_=_C4036 ,C2212_=_C4037 ,C2212_=_C4038 ,\nC2212_=_C4039 ,C2219_=_C2221 ,C2219_=_C2226 ,C2219_=_C2227 ,C2219_=_C2701 ,C2219_=_C2808 ,\nC2219_=_C2810 ,C2219_=_C2811 ,C2219_=_C2814 ,C2219_=_C2815 ,C2219_=_C2816 ,C2219_=_C2818 ,\nC2219_=_C2819 ,C2219_=_C2820 ,C2221_=_C2226 ,C2221_=_C2227 ,C2221_=_C2383 ,C2221_=_C2895 ,\nC2221_=_C2896 ,C2221_=_C2897 ,C2221_=_C2898 ,C2221_=_C2899 ,C2221_=_C2900 ,C2221_=_C2901 ,\nC2221_=_C2902 ,C2221_=_C2903 ,C2221_=_C2904 ,C2221_=_C2907 ,C2221_=_C2908 ,C2221_=_C2909 ,\nC2221_=_C2910 ,C2226_=_C2227 ,C2226_=_C2310 ,C2226_=_C2368 ,C2226_=_C2431 ,C2226_=_C2530 ,\nC2226_=_C3035 ,C2226_=_C3070 ,C2226_=_C3096 ,C2226_=_C3245 ,C2226_=_C3306 ,C2226_=_C3477 ,\nC2226_=_C3549 ,C2226_=_C3660 ,C2226_=_C3661 ,C2226_=_C3662 ,C2226_=_C3663 ,C2227_=_C2500 ,\nC2227_=_C2708 ,C2227_=_C2983 ,C2227_=_C3037 ,C2227_=_C3144 ,C2227_=_C3696 ,C2227_=_C3697 ,\nC2227_=_C3698 ,C2227_=_C3699 ,C2227_=_C3701 ,C2297_=_C2658 ,C2297_=_C2716 ,C2297_=_C2836 ,\nC2297_=_C2855 ,C2297_=_C2888 ,C2297_=_C3165 ,C2297_=_C3184 ,C2297_=_C3536 ,C2297_=_C3778 ,\nC2297_=_C3865 ,C2297_=_C3887 ,C2297_=_C3977 ,C2297_=_C3987 ,C2297_=_C4036 ,C2297_=_C4037 ,\nC2297_=_C4038 ,C2297_=_C4039 ,C2310_=_C2368 ,C2310_=_C2431 ,C2310_=_C2530 ,C2310_=_C3035 ,\nC2310_=_C3070 ,C2310_=_C3096 ,C2310_=_C3245 ,C2310_=_C3306 ,C2310_=_C3477 ,C2310_=_C3549 ,\nC2310_=_C3660 ,C2310_=_C3661 ,C2310_=_C3662 ,C2310_=_C3663 ,C2368_=_C2431 ,C2368_=_C2530 ,\nC2368_=_C3035 ,C2368_=_C3070 ,C2368_=_C3096 ,C2368_=_C3245 ,C2368_=_C3306 ,C2368_=_C3477 ,\nC2368_=_C3549 ,C2368_=_C3660 ,C2368_=_C3661 ,C2368_=_C3662 ,C2368_=_C3663 ,C2383_=_C2895 ,\nC2383_=_C2896 ,C2383_=_C2897 ,C2383_=_C2898 ,C2383_=_C2899 ,C2383_=_C2900 ,C2383_=_C2901 ,\nC2383_=_C2902 ,C2383_=_C2903 ,C2383_=_C2904 ,C2383_=_C2907 ,C2383_=_C2908 ,C2383_=_C2909 ,\nC2383_=_C2910 ,C2431_=_C2530 ,C2431_=_C3035 ,C2431_=_C3070 ,C2431_=_C3096 ,C2431_=_C3245 ,\nC2431_=_C3306 ,C2431_=_C3477 ,C2431_=_C3549 ,C2431_=_C3660 ,C2431_=_C3661 ,C2431_=_C3662 ,\nC2431_=_C3663 ,C2439_=_C2442 ,C2439_=_C2443 ,C2439_=_C2444 ,C2439_=_C2445 ,C2439_=_C2446 ,\nC2439_=_C2448 ,C2439_=_C2449 ,C2439_=_C2450 ,C2439_=_C2451 ,C2439_=_C2452 ,C2439_=_C2454 ,\nC2439_=_C2455 ,C2439_=_C2456 ,C2439_=_C2457 ,C2439_=_C2701 ,C2439_=_C2708 ,C2439_=_C2716 ,\nC2442_=_C2443 ,C2442_=_C2444 ,C2442_=_C2445 ,C2442_=_C2446 ,C2442_=_C2448 ,C2442_=_C2449 ,\nC2442_=_C2450 ,C2442_=_C2451 ,C2442_=_C2452 ,C2442_=_C2454 ,C2442_=_C2455 ,C2442_=_C2456 ,\nC2442_=_C2457 ,C2442_=_C2897 ,C2443_=_C2444 ,C2443_=_C2445 ,C2443_=_C2446 ,C2443_=_C2448 ,\nC2443_=_C2449</w:t>
      </w:r>
    </w:p>
    <w:p>
      <w:pPr>
        <w:pStyle w:val="PreformattedText"/>
        <w:bidi w:val="0"/>
        <w:spacing w:before="0" w:after="0"/>
        <w:jc w:val="left"/>
        <w:rPr/>
      </w:pPr>
      <w:r>
        <w:rPr/>
        <w:t xml:space="preserve"> </w:t>
      </w:r>
      <w:r>
        <w:rPr/>
        <w:t>,C2443_=_C2450 ,C2443_=_C2451 ,C2443_=_C2452 ,C2443_=_C2454 ,C2443_=_C2455 ,\nC2443_=_C2456 ,C2443_=_C2457 ,C2443_=_C2899 ,C2443_=_C3306 ,C2444_=_C2445 ,C2444_=_C2446 ,\nC2444_=_C2448 ,C2444_=_C2449 ,C2444_=_C2450 ,C2444_=_C2451 ,C2444_=_C2452 ,C2444_=_C2454 ,\nC2444_=_C2455 ,C2444_=_C2456 ,C2444_=_C2457 ,C2444_=_C2900 ,C2445_=_C2446 ,C2445_=_C2448 ,\nC2445_=_C2449 ,C2445_=_C2450 ,C2445_=_C2451 ,C2445_=_C2452 ,C2445_=_C2454 ,C2445_=_C2455 ,\nC2445_=_C2456 ,C2445_=_C2457 ,C2446_=_C2448 ,C2446_=_C2449 ,C2446_=_C2450 ,C2446_=_C2451 ,\nC2446_=_C2452 ,C2446_=_C2454 ,C2446_=_C2455 ,C2446_=_C2456 ,C2446_=_C2457 ,C2446_=_C2902 ,\nC2448_=_C2449 ,C2448_=_C2450 ,C2448_=_C2451 ,C2448_=_C2452 ,C2448_=_C2454 ,C2448_=_C2455 ,\nC2448_=_C2456 ,C2448_=_C2457 ,C2449_=_C2450 ,C2449_=_C2451 ,C2449_=_C2452 ,C2449_=_C2454 ,\nC2449_=_C2455 ,C2449_=_C2456 ,C2449_=_C2457 ,C2450_=_C2451 ,C2450_=_C2452 ,C2450_=_C2454 ,\nC2450_=_C2455 ,C2450_=_C2456 ,C2450_=_C2457 ,C2450_=_C2816 ,C2450_=_C3699 ,C2450_=_C3977 ,\nC2451_=_C2452 ,C2451_=_C2454 ,C2451_=_C2455 ,C2451_=_C2456 ,C2451_=_C2457 ,C2452_=_C2454 ,\nC2452_=_C2455 ,C2452_=_C2456 ,C2452_=_C2457 ,C2454_=_C2455 ,C2454_=_C2456 ,C2454_=_C2457 ,\nC2455_=_C2456 ,C2455_=_C2457 ,C2455_=_C2910 ,C2455_=_C4038 ,C2456_=_C2457 ,C2456_=_C2819 ,\nC2456_=_C3701 ,C2456_=_C4039 ,C2500_=_C2708 ,C2500_=_C2983 ,C2500_=_C3037 ,C2500_=_C3144 ,\nC2500_=_C3696 ,C2500_=_C3697 ,C2500_=_C3698 ,C2500_=_C3699 ,C2500_=_C3701 ,C2530_=_C3035 ,\nC2530_=_C3070 ,C2530_=_C3096 ,C2530_=_C3245 ,C2530_=_C3306 ,C2530_=_C3477 ,C2530_=_C3549 ,\nC2530_=_C3660 ,C2530_=_C3661 ,C2530_=_C3662 ,C2530_=_C3663 ,C2658_=_C2716 ,C2658_=_C2836 ,\nC2658_=_C2855 ,C2658_=_C2888 ,C2658_=_C3165 ,C2658_=_C3184 ,C2658_=_C3536 ,C2658_=_C3778 ,\nC2658_=_C3865 ,C2658_=_C3887 ,C2658_=_C3977 ,C2658_=_C3987 ,C2658_=_C4036 ,C2658_=_C4037 ,\nC2658_=_C4038 ,C2658_=_C4039 ,C2701_=_C2708 ,C2701_=_C2716 ,C2701_=_C2808 ,C2701_=_C2810 ,\nC2701_=_C2811 ,C2701_=_C2814 ,C2701_=_C2815 ,C2701_=_C2816 ,C2701_=_C2818 ,C2701_=_C2819 ,\nC2701_=_C2820 ,C2708_=_C2716 ,C2708_=_C2983 ,C2708_=_C3037 ,C2708_=_C3144 ,C2708_=_C3696 ,\nC2708_=_C3697 ,C2708_=_C3698 ,C2708_=_C3699 ,C2708_=_C3701 ,C2716_=_C2836 ,C2716_=_C2855 ,\nC2716_=_C2888 ,C2716_=_C3165 ,C2716_=_C3184 ,C2716_=_C3536 ,C2716_=_C3778 ,C2716_=_C3865 ,\nC2716_=_C3887 ,C2716_=_C3977 ,C2716_=_C3987 ,C2716_=_C4036 ,C2716_=_C4037 ,C2716_=_C4038 ,\nC2716_=_C4039 ,C2808_=_C2810 ,C2808_=_C2811 ,C2808_=_C2814 ,C2808_=_C2815 ,C2808_=_C2816 ,\nC2808_=_C2818 ,C2808_=_C2819 ,C2808_=_C2820 ,C2810_=_C2811 ,C2810_=_C2814 ,C2810_=_C2815 ,\nC2810_=_C2816 ,C2810_=_C2818 ,C2810_=_C2819 ,C2810_=_C2820 ,C2810_=_C2895 ,C2810_=_C3035 ,\nC2810_=_C3037 ,C2811_=_C2814 ,C2811_=_C2815 ,C2811_=_C2816 ,C2811_=_C2818 ,C2811_=_C2819 ,\nC2811_=_C2820 ,C2811_=_C3245 ,C2814_=_C2815 ,C2814_=_C2816 ,C2814_=_C2818 ,C2814_=_C2819 ,\nC2814_=_C2820 ,C2815_=_C2816 ,C2815_=_C2818 ,C2815_=_C2819 ,C2815_=_C2820 ,C2816_=_C2818 ,\nC2816_=_C2819 ,C2816_=_C2820 ,C2816_=_C3699 ,C2816_=_C3977 ,C2818_=_C2819 ,C2818_=_C2820 ,\nC2819_=_C2820 ,C2819_=_C3701 ,C2819_=_C4039 ,C2836_=_C2855 ,C2836_=_C2888 ,C2836_=_C3165 ,\nC2836_=_C3184 ,C2836_=_C3536 ,C2836_=_C3778 ,C2836_=_C3865 ,C2836_=_C3887 ,C2836_=_C3977 ,\nC2836_=_C3987 ,C2836_=_C4036 ,C2836_=_C4037 ,C2836_=_C4038 ,C2836_=_C4039 ,C2855_=_C2888 ,\nC2855_=_C3165 ,C2855_=_C3184 ,C2855_=_C3536 ,C2855_=_C3778 ,C2855_=_C3865 ,C2855_=_C3887 ,\nC2855_=_C3977 ,C2855_=_C3987 ,C2855_=_C4036 ,C2855_=_C4037 ,C2855_=_C4038 ,C2855_=_C4039 ,\nC2888_=_C3165 ,C2888_=_C3184 ,C2888_=_C3536 ,C2888_=_C3778 ,C2888_=_C3865 ,C2888_=_C3887 ,\nC2888_=_C3977 ,C2888_=_C3987 ,C2888_=_C4036 ,C2888_=_C4037 ,C2888_=_C4038 ,C2888_=_C4039 ,\nC2895_=_C2896 ,C2895_=_C2897 ,C2895_=_C2898 ,C2895_=_C2899 ,C2895_=_C2900 ,C2895_=_C2901 ,\nC2895_=_C2902 ,C2895_=_C2903 ,C2895_=_C2904 ,C2895_=_C2907 ,C2895_=_C2908 ,C2895_=_C2909 ,\nC2895_=_C2910 ,C2895_=_C3035 ,C2895_=_C3037 ,C2896_=_C2897 ,C2896_=_C2898 ,C2896_=_C2899 ,\nC2896_=_C2900 ,C2896_=_C2901 ,C2896_=_C2902 ,C2896_=_C2903 ,C2896_=_C2904 ,C2896_=_C2907 ,\nC2896_=_C2908 ,C2896_=_C2909 ,C2896_=_C2910 ,C2897_=_C2898 ,C2897_=_C2899 ,C2897_=_C2900 ,\nC2897_=_C2901 ,C2897_=_C2902 ,C2897_=_C2903 ,C2897_=_C2904 ,C2897_=_C2907 ,C2897_=_C2908 ,\nC2897_=_C2909 ,C2897_=_C2910 ,C2898_=_C2899 ,C2898_=_C2900 ,C2898_=_C2901 ,C2898_=_C2902 ,\nC2898_=_C2903 ,C2898_=_C2904 ,C2898_=_C2907 ,C2898_=_C2908 ,C2898_=_C2909 ,C2898_=_C2910 ,\nC2899_=_C2900 ,C2899_=_C2901 ,C2899_=_C2902 ,C2899_=_C2903 ,C2899_=_C2904 ,C2899_=_C2907 ,\nC2899_=_C2908 ,C2899_=_C2909 ,C2899_=_C2910 ,C2899_=_C3306 ,C2900_=_C2901 ,C2900_=_C2902 ,\nC2900_=_C2903 ,C2900_=_C2904 ,C2900_=_C2907 ,C2900_=_C2908 ,C2900_=_C2909 ,C2900_=_C2910 ,\nC2901_=_C2902 ,C2901_=_C2903 ,C2901_=_C2904 ,C2901_=_C2907 ,C2901_=_C2908 ,C2901_=_C2909 ,\nC2901_=_C2910 ,C2902_=_C2903 ,C2902_=_C2904 ,C2902_=_C2907 ,C2902_=_C2908 ,C2902_=_C2909 ,\nC2902_=_C2910 ,C2903_=_C2904 ,C2903_=_C2907 ,C2903_=_C2908 ,C2903_=_C2909 ,C2903_=_C2910 ,\nC2904_=_C2907 ,C2904_=_C2908 ,C2904_=_C2909 ,C2904_=_C2910 ,C2907_=_C2908 ,C2907_=_C2909 ,\nC2907_=_C2910 ,C2908_=_C2909 ,C2908_=_C2910 ,C2908_=_C3698 ,C2909_=_C2910 ,C2910_=_C4038 ,\nC2983_=_C3037 ,C2983_=_C3144 ,C2983_=_C3696 ,C2983_=_C3697 ,C2983_=_C3698 ,C2983_=_C3699 ,\nC2983_=_C3701 ,C3035_=_C3037 ,C3035_=_C3070 ,C3035_=_C3096 ,C3035_=_C3245 ,C3035_=_C3306 ,\nC3035_=_C3477 ,C3035_=_C3549 ,C3035_=_C3660 ,C3035_=_C3661 ,C3035_=_C3662 ,C3035_=_C3663 ,\nC3037_=_C3144 ,C3037_=_C3696 ,C3037_=_C3697 ,C3037_=_C3698 ,C3037_=_C3699 ,C3037_=_C3701 ,\nC3070_=_C3096 ,C3070_=_C3245 ,C3070_=_C3306 ,C3070_=_C3477 ,C3070_=_C3549 ,C3070_=_C3660 ,\nC3070_=_C3661 ,C3070_=_C3662 ,C3070_=_C3663 ,C3096_=_C3245 ,C3096_=_C3306 ,C3096_=_C3477 ,\nC3096_=_C3549 ,C3096_=_C3660 ,C3096_=_C3661 ,C3096_=_C3662 ,C3096_=_C3663 ,C3144_=_C3696 ,\nC3144_=_C3697 ,C3144_=_C3698 ,C3144_=_C3699 ,C3144_=_C3701 ,C3165_=_C3184 ,C3165_=_C3536 ,\nC3165_=_C3778 ,C3165_=_C3865 ,C3165_=_C3887 ,C3165_=_C3977 ,C3165_=_C3987 ,C3165_=_C4036 ,\nC3165_=_C4037 ,C3165_=_C4038 ,C3165_=_C4039 ,C3184_=_C3536 ,C3184_=_C3778 ,C3184_=_C3865 ,\nC3184_=_C3887 ,C3184_=_C3977 ,C3184_=_C3987 ,C3184_=_C4036 ,C3184_=_C4037 ,C3184_=_C4038 ,\nC3184_=_C4039 ,C3245_=_C3306 ,C3245_=_C3477 ,C3245_=_C3549 ,C3245_=_C3660 ,C3245_=_C3661 ,\nC3245_=_C3662 ,C3245_=_C3663 ,C3306_=_C3477 ,C3306_=_C3549 ,C3306_=_C3660 ,C3306_=_C3661 ,\nC3306_=_C3662 ,C3306_=_C3663 ,C3477_=_C3549 ,C3477_=_C3660 ,C3477_=_C3661 ,C3477_=_C3662 ,\nC3477_=_C3663 ,C3536_=_C3778 ,C3536_=_C3865 ,C3536_=_C3887 ,C3536_=_C3977 ,C3536_=_C3987 ,\nC3536_=_C4036 ,C3536_=_C4037 ,C3536_=_C4038 ,C3536_=_C4039 ,C3549_=_C3660 ,C3549_=_C3661 ,\nC3549_=_C3662 ,C3549_=_C3663 ,C3660_=_C3661 ,C3660_=_C3662 ,C3660_=_C3663 ,C3661_=_C3662 ,\nC3661_=_C3663 ,C3662_=_C3663 ,C3696_=_C3697 ,C3696_=_C3698 ,C3696_=_C3699 ,C3696_=_C3701 ,\nC3697_=_C3698 ,C3697_=_C3699 ,C3697_=_C3701 ,C3698_=_C3699 ,C3698_=_C3701 ,C3699_=_C3701 ,\nC3699_=_C3977 ,C3701_=_C4039 ,C3778_=_C3865 ,C3778_=_C3887 ,C3778_=_C3977 ,C3778_=_C3987 ,\nC3778_=_C4036 ,C3778_=_C4037 ,C3778_=_C4038 ,C3778_=_C4039 ,C3865_=_C3887 ,C3865_=_C3977 ,\nC3865_=_C3987 ,C3865_=_C4036 ,C3865_=_C4037 ,C3865_=_C4038 ,C3865_=_C4039 ,C3887_=_C3977 ,\nC3887_=_C3987 ,C3887_=_C4036 ,C3887_=_C4037 ,C3887_=_C4038 ,C3887_=_C4039 ,C3977_=_C3987 ,\nC3977_=_C4036 ,C3977_=_C4037 ,C3977_=_C4038 ,C3977_=_C4039 ,C3987_=_C4036 ,C3987_=_C4037 ,\nC3987_=_C4038 ,C3987_=_C4039 ,C4036_=_C4037 ,C4036_=_C4038 ,C4036_=_C4039 ,C4037_=_C4038 ,\nC4037_=_C4039 ,C4038_=_C4039 ,"];215[shape=box, label="id:215 level: 6\n176: C359 C360 C361 C363 C366 \nC367 C368 C369 C370 C371 C372 \nC373 C374 C375 C376 C377 C378 \nC379 C380 C381 C382 C383 C384 \nC385 C386 C390 C391 C440 C441 \nC442 C443 C444 C445 C446 C447 \nC448 C449 C451 C452 C453 C454 \nC455 C456 C457 C459 C460 C461 \nC462 C463 C580 C638 C815 C878 \nC893 C899 C1005 C1019 C1075 C1143 \nC1195 C1200 C1285 C1411 C1412 C1414 \nC1416 C1417 C1418 C1419 C1420 C1421 \nC1422 C1423 C1424 C1425 C1426 C1427 \nC1428 C1429 C1430 C1431 C1432 C1433 \nC1470 C1605 C1609 C1619 C1684 C1777 \nC1801 C1802 C1803 C1804 C1805 C1806 \nC1807 C1808 C1809 C1810 C1811 C1812 \nC1813 C1814 C1815 C1816 C1817 C1818 \nC1819 C1820 C1821 C1822 C1849 C1912 \nC1913 C1914 C1915 C1916 C1917 C1918 \nC1919 C1920 C1921 C1922 C1923 C1924 \nC1925 C1926 C1927 C1928 C1929 C1930 \nC2019 C2039 C2115 C2163 C2169 C2174 \nC2381 C2417 C2548 C2553 C2614 C2617 \nC2635 C2649 C2665 C2666 C2667 C2668 \nC2669 C2670 C2672 C2674 C2830 C2849 \nC2881 C2886 C2962 C3079 C3085 C3158 \nC3243 C3248 C3458 C3531 C3532 C3533 \nC3535 C3536 C3537 C3538 C3598 C3746 \nC3930 C3951 C3952 \n2314: C359_=_C360( C359 C360 ) C359_=_C361( C359 C361 ) C359_=_C363( C359 C363 ) C359_=_C366( C359 C366 ) C359_=_C367( C359 C367 ) \nC359_=_C368( C359 C368 ) C359_=_C369( C359 C369 ) C359_=_C370( C359 C370 ) C359_=_C371( C359 C371 ) C359_=_C372( C359 C372 ) C359_=_C373( C359 C373 ) \nC359_=_C374( C359 C374 ) C359_=_C375( C359 C375 ) C359_=_C376( C359 C376 ) C359_=_C377( C359 C377 ) C359_=_C378( C359 C378 ) C359_=_C379( C359 C379 ) \nC359_=_C380( C359 C380 ) C359_=_C381( C359 C381 ) C359_=_C382( C359 C382 ) C359_=_C383( C359 C383 ) C359_=_C384( C359 C384 ) C359_=_C385( C359 C385 ) \nC359_=_C386( C359 C386 ) C359_=_C440( C359 C440 ) C359_=_C441( C359 C441 ) C359_=_C442( C359 C442 ) C359_=_C443( C359 C443 ) C359_=_C444( C359 C444 ) \nC359_=_C445( C359 C445 ) C359_=_C446( C359 C446 ) C359_=_C447( C359 C447 ) C359_=_C448( C359 C448 ) C359_=_C449( C359 C449 ) C359_=_C451( C359 C451 ) \nC359_=_C452( C359 C452 ) C359_=_C453( C359 C453 ) C359_=_C454( C359 C454 ) C359_=_C455( C359 C455 ) C359_=_C456( C359 C456 ) C359_=_C457( C359 C457 ) \nC359_=_C459( C359 C459 ) C359_=_C460( C359 C460 ) C359_=_C461( C359 C461 ) C359_=_C462( C359 C462 ) C359_=_C463( C359 C463 ) C360_=_C361( C360 C361 ) \nC360_=_C363( C360 C363 ) C360_=_C366( C360 C366 ) C360_=_C367( C360 C367 ) C360_=_C368( C360 C368 ) C360_=_C369( C360 C369 ) C360_=_C370(</w:t>
      </w:r>
    </w:p>
    <w:p>
      <w:pPr>
        <w:pStyle w:val="PreformattedText"/>
        <w:bidi w:val="0"/>
        <w:spacing w:before="0" w:after="0"/>
        <w:jc w:val="left"/>
        <w:rPr/>
      </w:pPr>
      <w:r>
        <w:rPr/>
        <w:t xml:space="preserve"> </w:t>
      </w:r>
      <w:r>
        <w:rPr/>
        <w:t>C360 C370 ) \nC360_=_C371( C360 C371 ) C360_=_C372( C360 C372 ) C360_=_C373( C360 C373 ) C360_=_C374( C360 C374 ) C360_=_C375( C360 C375 ) C360_=_C376( C360 C376 ) \nC360_=_C377( C360 C377 ) C360_=_C378( C360 C378 ) C360_=_C379( C360 C379 ) C360_=_C380( C360 C380 ) C360_=_C381( C360 C381 ) C360_=_C382( C360 C382 ) \nC360_=_C383( C360 C383 ) C360_=_C384( C360 C384 ) C360_=_C385( C360 C385 ) C360_=_C386( C360 C386 ) C361_=_C363( C361 C363 ) C361_=_C366( C361 C366 ) \nC361_=_C367( C361 C367 ) C361_=_C368( C361 C368 ) C361_=_C369( C361 C369 ) C361_=_C370( C361 C370 ) C361_=_C371( C361 C371 ) C361_=_C372( C361 C372 ) \nC361_=_C373( C361 C373 ) C361_=_C374( C361 C374 ) C361_=_C375( C361 C375 ) C361_=_C376( C361 C376 ) C361_=_C377( C361 C377 ) C361_=_C378( C361 C378 ) \nC361_=_C379( C361 C379 ) C361_=_C380( C361 C380 ) C361_=_C381( C361 C381 ) C361_=_C382( C361 C382 ) C361_=_C383( C361 C383 ) C361_=_C384( C361 C384 ) \nC361_=_C385( C361 C385 ) C361_=_C386( C361 C386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3_=_C385( C363 C385 ) C363_=_C386( C363 C386 ) C363_=_C1470( C363 C1470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6_=_C447( C366 C447 ) C366_=_C2039( C366 C2039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448( C367 C448 ) \nC367_=_C1417( C367 C1417 ) C367_=_C1802( C367 C1802 ) C367_=_C1914( C367 C1914 ) C367_=_C2163( C367 C2163 ) C367_=_C2169( C367 C2169 ) C367_=_C2174( C367 C2174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386( C369 C386 ) C369_=_C2614( C369 C2614 ) \nC369_=_C2617( C369 C2617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386( C370 C386 ) C370_=_C2635( C370 C2635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878( C371 C878 ) C371_=_C899( C371 C899 ) C371_=_C1005( C371 C1005 ) \nC371_=_C1075( C371 C1075 ) C371_=_C1143( C371 C1143 ) C371_=_C1285( C371 C1285 ) C371_=_C1420( C371 C1420 ) C371_=_C1804( C371 C1804 ) C371_=_C1849( C371 C1849 ) \nC371_=_C1916( C371 C1916 ) C371_=_C2019( C371 C2019 ) C371_=_C2039( C371 C2039 ) C371_=_C2163( C371 C2163 ) C371_=_C2381( C371 C2381 ) C371_=_C2417( C371 C2417 ) \nC371_=_C2665( C371 C2665 ) C371_=_C2666( C371 C2666 ) C371_=_C2667( C371 C2667 ) C371_=_C2668( C371 C2668 ) C371_=_C2669( C371 C2669 ) C371_=_C2670( C371 C2670 ) \nC371_=_C2672( C371 C2672 ) C371_=_C2674( C371 C2674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4_=_C375( C374 C375 ) \nC374_=_C376( C374 C376 ) C374_=_C377( C374 C377 ) C374_=_C378( C374 C378 ) C374_=_C379( C374 C379 ) C374_=_C380( C374 C380 ) C374_=_C381( C374 C381 ) \nC374_=_C382( C374 C382 ) C374_=_C383( C374 C383 ) C374_=_C384( C374 C384 ) C374_=_C385( C374 C385 ) C374_=_C386( C374 C386 ) C375_=_C376( C375 C376 ) \nC375_=_C377( C375 C377 ) C375_=_C378( C375 C378 ) C375_=_C379( C375 C379 ) C375_=_C380( C375 C380 ) C375_=_C381( C375 C381 ) C375_=_C382( C375 C382 ) \nC375_=_C383( C375 C383 ) C375_=_C384( C375 C384 ) C375_=_C385( C375 C385 ) C375_=_C386( C375 C386 ) C376_=_C377( C376 C377 ) C376_=_C378( C376 C378 ) \nC376_=_C379( C376 C379 ) C376_=_C380( C376 C380 ) C376_=_C381( C376 C381 ) C376_=_C382( C376 C382 ) C376_=_C383( C376 C383 ) C376_=_C384( C376 C384 ) \nC376_=_C385( C376 C385 ) C376_=_C386( C376 C386 ) C376_=_C1195( C376 C1195 ) C376_=_C1425( C376 C1425 ) C376_=_C1605( C376 C1605 ) C376_=_C1808( C376 C1808 ) \nC376_=_C1922( C376 C1922 ) C376_=_C2169( C376 C2169 ) C376_=_C2548( C376 C2548 ) C376_=_C2614( C376 C2614 ) C376_=_C2649( C376 C2649 ) C376_=_C2830( C376 C2830 ) \nC376_=_C2849( C376 C2849 ) C376_=_C2881( C376 C2881 ) C376_=_C3079( C376 C3079 ) C376_=_C3158( C376 C3158 ) C376_=_C3243( C376 C3243 ) C376_=_C3531( C376 C3531 ) \nC376_=_C3532( C376 C3532 ) C376_=_C3533( C376 C3533 ) C376_=_C3535( C376 C3535 ) C376_=_C3536( C376 C3536 ) C376_=_C3537( C376 C3537 ) C376_=_C3538( C376 C3538 ) \nC377_=_C378( C377 C378 ) C377_=_C379( C377 C379 ) C377_=_C380( C377 C380 ) C377_=_C381( C377 C381 ) C377_=_C382( C377 C382 ) C377_=_C383( C377 C383 ) \nC377_=_C384( C377 C384 ) C377_=_C385( C377 C385 ) C377_=_C386( C377 C386 ) C377_=_C461( C377 C461 ) C377_=_C1429( C377 C1429 ) C377_=_C1812( C377 C1812 ) \nC377_=_C1924( C377 C1924 ) C377_=_C2672( C377 C2672 ) C377_=_C3531( C377 C3531 ) C377_=_C3746( C377 C3746 ) C378_=_C379( C378 C379 ) C378_=_C380( C378 C380 ) \nC378_=_C381( C378 C381 ) C378_=_C382( C378 C382 ) C378_=_C383( C378 C383 ) C378_=_C384( C378 C384 ) C378_=_C385( C378 C385 ) C378_=_C386( C378 C386 ) \nC379_=_C380( C379 C380 ) C379_=_C381( C379 C381 ) C379_=_C382( C379 C382 ) C379_=_C383( C379 C383 ) C379_=_C384( C379 C384 ) C379_=_C385( C379 C385 ) \nC379_=_C386( C379 C386 ) C380_=_C381( C380 C381 ) C380_=_C382( C380 C382 ) C380_=_C383( C380 C383 ) C380_=_C384( C380 C384 ) C380_=_C385( C380 C385 ) \nC380_=_C386( C380 C386 ) C381_=_C382( C381 C382 ) C381_=_C383( C381 C383 ) C381_=_C384( C381 C384 ) C381_=_C385( C381 C385 ) C381_=_C386( C381 C386 ) \nC381_=_C815( C381 C815 ) C381_=_C1200( C381 C1200 ) C381_=_C1431( C381 C1431 ) C381_=_C1470( C381 C1470 ) C381_=_C1609( C381 C1609 ) C381_=_C1815( C381 C1815 ) \nC381_=_C1925( C381 C1925 ) C381_=_C2115( C381 C2115 ) C381_=_C2174( C381 C2174 ) C381_=_C2553( C381 C2553 ) C381_=_C2617( C381 C2617 ) C381_=_C2635( C381 C2635 ) \nC381_=_C2886( C381 C2886 ) C381_=_C2962( C381 C2962 ) C381_=_C3085( C381 C3085 ) C381_=_C3248( C381 C3248 ) C381_=_C3458( C381 C3458 ) C381_=_C3598( C381 C3598 ) \nC381_=_C3746( C381 C3746 ) C381_=_C3930( C381 C3930 ) C381_=_C3951( C381 C3951 ) C381_=_C3952( C381 C3952 ) C382_=_C383( C382 C383 ) C382_=_C384( C382 C384 ) \nC382_=_C385( C382 C385 ) C382_=_C386( C382 C386 ) C383_=_C384( C383 C384 ) C383_=_C385( C383 C385 ) C383_=_C386( C383 C386 ) C384_=_C385( C384 C385 ) \nC384_=_C386( C384 C386 ) C385_=_C386( C385 C386 ) C386_=_C1822( C386 C1822 ) C390_=_C391( C390 C391 ) C390_=_C445( C390 C445 ) C390_=_C1684( C390 C1684 ) \nC390_=_C1801( C390 C1801 ) C390_=_C1802( C390 C1802 ) C390_=_C1803( C390 C1803 ) C390_=_C1804( C390 C1804 ) C390_=_C1805( C390 C1805 ) C390_=_C1806( C390 C1806 ) \nC390_=_C1807( C390 C1807 ) C390_=_C1808( C390 C1808 ) C390_=_C1809( C390 C1809 ) C390_=_C1810( C390 C1810 ) C390_=_C1811( C390 C1811 ) C390_=_C1812( C390 C1812 ) \nC390_=_C1813( C390 C1813 ) C390_=_C1814( C390 C1814 ) C390_=_C1815( C390 C1815 ) C390_=_C1816( C390 C1816 ) C390_=_C1817( C390 C1817 ) C390_=_C1818( C390 C1818 ) \nC390_=_C1819( C390 C1819 ) C390_=_C1820( C390 C1820 ) C390_=_C1821( C390 C1821 ) C390_=_C1822( C390 C1822 )</w:t>
      </w:r>
    </w:p>
    <w:p>
      <w:pPr>
        <w:pStyle w:val="PreformattedText"/>
        <w:bidi w:val="0"/>
        <w:spacing w:before="0" w:after="0"/>
        <w:jc w:val="left"/>
        <w:rPr/>
      </w:pPr>
      <w:r>
        <w:rPr/>
        <w:t xml:space="preserve"> </w:t>
      </w:r>
      <w:r>
        <w:rPr/>
        <w:t>C391_=_C446( C391 C446 ) C391_=_C638( C391 C638 ) \nC391_=_C1619( C391 C1619 ) C391_=_C1777( C391 C1777 ) C391_=_C1912( C391 C1912 ) C391_=_C1913( C391 C1913 ) C391_=_C1914( C391 C1914 ) C391_=_C1915( C391 C1915 ) \nC391_=_C1916( C391 C1916 ) C391_=_C1917( C391 C1917 ) C391_=_C1918( C391 C1918 ) C391_=_C1919( C391 C1919 ) C391_=_C1920( C391 C1920 ) C391_=_C1921( C391 C1921 ) \nC391_=_C1922( C391 C1922 ) C391_=_C1923( C391 C1923 ) C391_=_C1924( C391 C1924 ) C391_=_C1925( C391 C1925 ) C391_=_C1926( C391 C1926 ) C391_=_C1927( C391 C1927 ) \nC391_=_C1928( C391 C1928 ) C391_=_C1929( C391 C1929 ) C391_=_C1930( C391 C1930 ) C440_=_C441( C440 C441 ) C440_=_C442( C440 C442 ) C440_=_C443( C440 C443 ) \nC440_=_C444( C440 C444 ) C440_=_C445( C440 C445 ) C440_=_C446( C440 C446 ) C440_=_C447( C440 C447 ) C440_=_C448( C440 C448 ) C440_=_C449( C440 C449 ) \nC440_=_C451( C440 C451 ) C440_=_C452( C440 C452 ) C440_=_C453( C440 C453 ) C440_=_C454( C440 C454 ) C440_=_C455( C440 C455 ) C440_=_C456( C440 C456 ) \nC440_=_C457( C440 C457 ) C440_=_C459( C440 C459 ) C440_=_C460( C440 C460 ) C440_=_C461( C440 C461 ) C440_=_C462( C440 C462 ) C440_=_C463( C440 C463 ) \nC440_=_C815( C440 C815 ) C441_=_C442( C441 C442 ) C441_=_C443( C441 C443 ) C441_=_C444( C441 C444 ) C441_=_C445( C441 C445 ) C441_=_C446( C441 C446 ) \nC441_=_C447( C441 C447 ) C441_=_C448( C441 C448 ) C441_=_C449( C441 C449 ) C441_=_C451( C441 C451 ) C441_=_C452( C441 C452 ) C441_=_C453( C441 C453 ) \nC441_=_C454( C441 C454 ) C441_=_C455( C441 C455 ) C441_=_C456( C441 C456 ) C441_=_C457( C441 C457 ) C441_=_C459( C441 C459 ) C441_=_C460( C441 C460 ) \nC441_=_C461( C441 C461 ) C441_=_C462( C441 C462 ) C441_=_C463( C441 C463 ) C442_=_C443( C442 C443 ) C442_=_C444( C442 C444 ) C442_=_C445( C442 C445 ) \nC442_=_C446( C442 C446 ) C442_=_C447( C442 C447 ) C442_=_C448( C442 C448 ) C442_=_C449( C442 C449 ) C442_=_C451( C442 C451 ) C442_=_C452( C442 C452 ) \nC442_=_C453( C442 C453 ) C442_=_C454( C442 C454 ) C442_=_C455( C442 C455 ) C442_=_C456( C442 C456 ) C442_=_C457( C442 C457 ) C442_=_C459( C442 C459 ) \nC442_=_C460( C442 C460 ) C442_=_C461( C442 C461 ) C442_=_C462( C442 C462 ) C442_=_C463( C442 C463 ) C442_=_C893( C442 C893 ) C442_=_C899( C442 C899 ) \nC443_=_C444( C443 C444 ) C443_=_C445( C443 C445 ) C443_=_C446( C443 C446 ) C443_=_C447( C443 C447 ) C443_=_C448( C443 C448 ) C443_=_C449( C443 C449 ) \nC443_=_C451( C443 C451 ) C443_=_C452( C443 C452 ) C443_=_C453( C443 C453 ) C443_=_C454( C443 C454 ) C443_=_C455( C443 C455 ) C443_=_C456( C443 C456 ) \nC443_=_C457( C443 C457 ) C443_=_C459( C443 C459 ) C443_=_C460( C443 C460 ) C443_=_C461( C443 C461 ) C443_=_C462( C443 C462 ) C443_=_C463( C443 C463 ) \nC443_=_C1075( C443 C1075 ) C444_=_C445( C444 C445 ) C444_=_C446( C444 C446 ) C444_=_C447( C444 C447 ) C444_=_C448( C444 C448 ) C444_=_C449( C444 C449 ) \nC444_=_C451( C444 C451 ) C444_=_C452( C444 C452 ) C444_=_C453( C444 C453 ) C444_=_C454( C444 C454 ) C444_=_C455( C444 C455 ) C444_=_C456( C444 C456 ) \nC444_=_C457( C444 C457 ) C444_=_C459( C444 C459 ) C444_=_C460( C444 C460 ) C444_=_C461( C444 C461 ) C444_=_C462( C444 C462 ) C444_=_C463( C444 C463 ) \nC444_=_C580( C444 C580 ) C444_=_C893( C444 C893 ) C444_=_C1019( C444 C1019 ) C444_=_C1411( C444 C1411 ) C444_=_C1412( C444 C1412 ) C444_=_C1414( C444 C1414 ) \nC444_=_C1416( C444 C1416 ) C444_=_C1417( C444 C1417 ) C444_=_C1418( C444 C1418 ) C444_=_C1419( C444 C1419 ) C444_=_C1420( C444 C1420 ) C444_=_C1421( C444 C1421 ) \nC444_=_C1422( C444 C1422 ) C444_=_C1423( C444 C1423 ) C444_=_C1424( C444 C1424 ) C444_=_C1425( C444 C1425 ) C444_=_C1426( C444 C1426 ) C444_=_C1427( C444 C1427 ) \nC444_=_C1428( C444 C1428 ) C444_=_C1429( C444 C1429 ) C444_=_C1430( C444 C1430 ) C444_=_C1431( C444 C1431 ) C444_=_C1432( C444 C1432 ) C444_=_C1433( C444 C1433 ) \nC445_=_C446( C445 C446 ) C445_=_C447( C445 C447 ) C445_=_C448( C445 C448 ) C445_=_C449( C445 C449 ) C445_=_C451( C445 C451 ) C445_=_C452( C445 C452 ) \nC445_=_C453( C445 C453 ) C445_=_C454( C445 C454 ) C445_=_C455( C445 C455 ) C445_=_C456( C445 C456 ) C445_=_C457( C445 C457 ) C445_=_C459( C445 C459 ) \nC445_=_C460( C445 C460 ) C445_=_C461( C445 C461 ) C445_=_C462( C445 C462 ) C445_=_C463( C445 C463 ) C445_=_C1684( C445 C1684 ) C445_=_C1801( C445 C1801 ) \nC445_=_C1802( C445 C1802 ) C445_=_C1803( C445 C1803 ) C445_=_C1804( C445 C1804 ) C445_=_C1805( C445 C1805 ) C445_=_C1806( C445 C1806 ) C445_=_C1807( C445 C1807 ) \nC445_=_C1808( C445 C1808 ) C445_=_C1809( C445 C1809 ) C445_=_C1810( C445 C1810 ) C445_=_C1811( C445 C1811 ) C445_=_C1812( C445 C1812 ) C445_=_C1813( C445 C1813 ) \nC445_=_C1814( C445 C1814 ) C445_=_C1815( C445 C1815 ) C445_=_C1816( C445 C1816 ) C445_=_C1817( C445 C1817 ) C445_=_C1818( C445 C1818 ) C445_=_C1819( C445 C1819 ) \nC445_=_C1820( C445 C1820 ) C445_=_C1821( C445 C1821 ) C445_=_C1822( C445 C1822 ) C446_=_C447( C446 C447 ) C446_=_C448( C446 C448 ) C446_=_C449( C446 C449 ) \nC446_=_C451( C446 C451 ) C446_=_C452( C446 C452 ) C446_=_C453( C446 C453 ) C446_=_C454( C446 C454 ) C446_=_C455( C446 C455 ) C446_=_C456( C446 C456 ) \nC446_=_C457( C446 C457 ) C446_=_C459( C446 C459 ) C446_=_C460( C446 C460 ) C446_=_C461( C446 C461 ) C446_=_C462( C446 C462 ) C446_=_C463( C446 C463 ) \nC446_=_C638( C446 C638 ) C446_=_C1619( C446 C1619 ) C446_=_C1777( C446 C1777 ) C446_=_C1912( C446 C1912 ) C446_=_C1913( C446 C1913 ) C446_=_C1914( C446 C1914 ) \nC446_=_C1915( C446 C1915 ) C446_=_C1916( C446 C1916 ) C446_=_C1917( C446 C1917 ) C446_=_C1918( C446 C1918 ) C446_=_C1919( C446 C1919 ) C446_=_C1920( C446 C1920 ) \nC446_=_C1921( C446 C1921 ) C446_=_C1922( C446 C1922 ) C446_=_C1923( C446 C1923 ) C446_=_C1924( C446 C1924 ) C446_=_C1925( C446 C1925 ) C446_=_C1926( C446 C1926 ) \nC446_=_C1927( C446 C1927 ) C446_=_C1928( C446 C1928 ) C446_=_C1929( C446 C1929 ) C446_=_C1930( C446 C1930 ) C447_=_C448( C447 C448 ) C447_=_C449( C447 C449 ) \nC447_=_C451( C447 C451 ) C447_=_C452( C447 C452 ) C447_=_C453( C447 C453 ) C447_=_C454( C447 C454 ) C447_=_C455( C447 C455 ) C447_=_C456( C447 C456 ) \nC447_=_C457( C447 C457 ) C447_=_C459( C447 C459 ) C447_=_C460( C447 C460 ) C447_=_C461( C447 C461 ) C447_=_C462( C447 C462 ) C447_=_C463( C447 C463 ) \nC447_=_C2039( C447 C2039 ) C448_=_C449( C448 C449 ) C448_=_C451( C448 C451 ) C448_=_C452( C448 C452 ) C448_=_C453( C448 C453 ) C448_=_C454( C448 C454 ) \nC448_=_C455( C448 C455 ) C448_=_C456( C448 C456 ) C448_=_C457( C448 C457 ) C448_=_C459( C448 C459 ) C448_=_C460( C448 C460 ) C448_=_C461( C448 C461 ) \nC448_=_C462( C448 C462 ) C448_=_C463( C448 C463 ) C448_=_C1417( C448 C1417 ) C448_=_C1802( C448 C1802 ) C448_=_C1914( C448 C1914 ) C448_=_C2163( C448 C2163 ) \nC448_=_C2169( C448 C2169 ) C448_=_C2174( C448 C2174 ) C449_=_C451( C449 C451 ) C449_=_C452( C449 C452 ) C449_=_C453( C449 C453 ) C449_=_C454( C449 C454 ) \nC449_=_C455( C449 C455 ) C449_=_C456( C449 C456 ) C449_=_C457( C449 C457 ) C449_=_C459( C449 C459 ) C449_=_C460( C449 C460 ) C449_=_C461( C449 C461 ) \nC449_=_C462( C449 C462 ) C449_=_C463( C449 C463 ) C451_=_C452( C451 C452 ) C451_=_C453( C451 C453 ) C451_=_C454( C451 C454 ) C451_=_C455( C451 C455 ) \nC451_=_C456( C451 C456 ) C451_=_C457( C451 C457 ) C451_=_C459( C451 C459 ) C451_=_C460( C451 C460 ) C451_=_C461( C451 C461 ) C451_=_C462( C451 C462 ) \nC451_=_C463( C451 C463 ) C451_=_C2665( C451 C2665 ) C452_=_C453( C452 C453 ) C452_=_C454( C452 C454 ) C452_=_C455( C452 C455 ) C452_=_C456( C452 C456 ) \nC452_=_C457( C452 C457 ) C452_=_C459( C452 C459 ) C452_=_C460( C452 C460 ) C452_=_C461( C452 C461 ) C452_=_C462( C452 C462 ) C452_=_C463( C452 C463 ) \nC452_=_C2666( C452 C2666 ) C453_=_C454( C453 C454 ) C453_=_C455( C453 C455 ) C453_=_C456( C453 C456 ) C453_=_C457( C453 C457 ) C453_=_C459( C453 C459 ) \nC453_=_C460( C453 C460 ) C453_=_C461( C453 C461 ) C453_=_C462( C453 C462 ) C453_=_C463( C453 C463 ) C453_=_C2668( C453 C2668 ) C453_=_C2962( C453 C2962 ) \nC454_=_C455( C454 C455 ) C454_=_C456( C454 C456 ) C454_=_C457( C454 C457 ) C454_=_C459( C454 C459 ) C454_=_C460( C454 C460 ) C454_=_C461( C454 C461 ) \nC454_=_C462( C454 C462 ) C454_=_C463( C454 C463 ) C454_=_C2669( C454 C2669 ) C455_=_C456( C455 C456 ) C455_=_C457( C455 C457 ) C455_=_C459( C455 C459 ) \nC455_=_C460( C455 C460 ) C455_=_C461( C455 C461 ) C455_=_C462( C455 C462 ) C455_=_C463( C455 C463 ) C456_=_C457( C456 C457 ) C456_=_C459( C456 C459 ) \nC456_=_C460( C456 C460 ) C456_=_C461( C456 C461 ) C456_=_C462( C456 C462 ) C456_=_C463( C456 C463 ) C457_=_C459( C457 C459 ) C457_=_C460( C457 C460 ) \nC457_=_C461( C457 C461 ) C457_=_C462( C457 C462 ) C457_=_C463( C457 C463 ) C457_=_C2670( C457 C2670 ) C459_=_C460( C459 C460 ) C459_=_C461( C459 C461 ) \nC459_=_C462( C459 C462 ) C459_=_C463( C459 C463 ) C459_=_C1811( C459 C1811 ) C459_=_C1923( C459 C1923 ) C460_=_C461( C460 C461 ) C460_=_C462( C460 C462 ) \nC460_=_C463( C460 C463 ) C461_=_C462( C461 C462 ) C461_=_C463( C461 C463 ) C461_=_C1429( C461 C1429 ) C461_=_C1812( C461 C1812 ) C461_=_C1924( C461 C1924 ) \nC461_=_C2672( C461 C2672 ) C461_=_C3531( C461 C3531 ) C461_=_C3746( C461 C3746 ) C462_=_C463( C462 C463 ) C580_=_C893( C580 C893 ) C580_=_C1019( C580 C1019 ) \nC580_=_C1411( C580 C1411 ) C580_=_C1412( C580 C1412 ) C580_=_C1414( C580 C1414 ) C580_=_C1416( C580 C1416 ) C580_=_C1417( C580 C1417 ) C580_=_C1418( C580 C1418 ) \nC580_=_C1419( C580 C1419 ) C580_=_C1420( C580 C1420 ) C580_=_C1421( C580 C1421 ) C580_=_C1422( C580 C1422 ) C580_=_C1423( C580 C1423 ) C580_=_C1424( C580 C1424 ) \nC580_=_C1425( C580 C1425 ) C580_=_C1426( C580 C1426 ) C580_=_C1427( C580 C1427 ) C580_=_C1428( C580 C1428 ) C580_=_C1429( C580 C1429 ) C580_=_C1430( C580 C1430 ) \nC580_=_C1431( C580 C1431 ) C580_=_C1432( C580 C1432 ) C580_=_C1433( C580 C1433 ) C638_=_C1619( C638 C1619 ) C638_=_C1777( C638 C1777 ) C638_=_C1912( C638 C1912 ) \nC638_=_C1913( C638 C1913 ) C638_=_C1914( C638 C1914 ) C638_=_C1915( C638 C1915 ) C638_=_C1916( C638 C1916 ) C638_=_C1917( C638 C1917 ) C638_=_C1918( C638 C1918</w:t>
      </w:r>
    </w:p>
    <w:p>
      <w:pPr>
        <w:pStyle w:val="PreformattedText"/>
        <w:bidi w:val="0"/>
        <w:spacing w:before="0" w:after="0"/>
        <w:jc w:val="left"/>
        <w:rPr/>
      </w:pPr>
      <w:r>
        <w:rPr/>
        <w:t xml:space="preserve"> </w:t>
      </w:r>
      <w:r>
        <w:rPr/>
        <w:t>) \nC638_=_C1919( C638 C1919 ) C638_=_C1920( C638 C1920 ) C638_=_C1921( C638 C1921 ) C638_=_C1922( C638 C1922 ) C638_=_C1923( C638 C1923 ) C638_=_C1924( C638 C1924 ) \nC638_=_C1925( C638 C1925 ) C638_=_C1926( C638 C1926 ) C638_=_C1927( C638 C1927 ) C638_=_C1928( C638 C1928 ) C638_=_C1929( C638 C1929 ) C638_=_C1930( C638 C1930 ) \nC815_=_C1200( C815 C1200 ) C815_=_C1431( C815 C1431 ) C815_=_C1470( C815 C1470 ) C815_=_C1609( C815 C1609 ) C815_=_C1815( C815 C1815 ) C815_=_C1925( C815 C1925 ) \nC815_=_C2115( C815 C2115 ) C815_=_C2174( C815 C2174 ) C815_=_C2553( C815 C2553 ) C815_=_C2617( C815 C2617 ) C815_=_C2635( C815 C2635 ) C815_=_C2886( C815 C2886 ) \nC815_=_C2962( C815 C2962 ) C815_=_C3085( C815 C3085 ) C815_=_C3248( C815 C3248 ) C815_=_C3458( C815 C3458 ) C815_=_C3598( C815 C3598 ) C815_=_C3746( C815 C3746 ) \nC815_=_C3930( C815 C3930 ) C815_=_C3951( C815 C3951 ) C815_=_C3952( C815 C3952 ) C878_=_C899( C878 C899 ) C878_=_C1005( C878 C1005 ) C878_=_C1075( C878 C1075 ) \nC878_=_C1143( C878 C1143 ) C878_=_C1285( C878 C1285 ) C878_=_C1420( C878 C1420 ) C878_=_C1804( C878 C1804 ) C878_=_C1849( C878 C1849 ) C878_=_C1916( C878 C1916 ) \nC878_=_C2019( C878 C2019 ) C878_=_C2039( C878 C2039 ) C878_=_C2163( C878 C2163 ) C878_=_C2381( C878 C2381 ) C878_=_C2417( C878 C2417 ) C878_=_C2665( C878 C2665 ) \nC878_=_C2666( C878 C2666 ) C878_=_C2667( C878 C2667 ) C878_=_C2668( C878 C2668 ) C878_=_C2669( C878 C2669 ) C878_=_C2670( C878 C2670 ) C878_=_C2672( C878 C2672 ) \nC878_=_C2674( C878 C2674 ) C893_=_C899( C893 C899 ) C893_=_C1019( C893 C1019 ) C893_=_C1411( C893 C1411 ) C893_=_C1412( C893 C1412 ) C893_=_C1414( C893 C1414 ) \nC893_=_C1416( C893 C1416 ) C893_=_C1417( C893 C1417 ) C893_=_C1418( C893 C1418 ) C893_=_C1419( C893 C1419 ) C893_=_C1420( C893 C1420 ) C893_=_C1421( C893 C1421 ) \nC893_=_C1422( C893 C1422 ) C893_=_C1423( C893 C1423 ) C893_=_C1424( C893 C1424 ) C893_=_C1425( C893 C1425 ) C893_=_C1426( C893 C1426 ) C893_=_C1427( C893 C1427 ) \nC893_=_C1428( C893 C1428 ) C893_=_C1429( C893 C1429 ) C893_=_C1430( C893 C1430 ) C893_=_C1431( C893 C1431 ) C893_=_C1432( C893 C1432 ) C893_=_C1433( C893 C1433 ) \nC899_=_C1005( C899 C1005 ) C899_=_C1075( C899 C1075 ) C899_=_C1143( C899 C1143 ) C899_=_C1285( C899 C1285 ) C899_=_C1420( C899 C1420 ) C899_=_C1804( C899 C1804 ) \nC899_=_C1849( C899 C1849 ) C899_=_C1916( C899 C1916 ) C899_=_C2019( C899 C2019 ) C899_=_C2039( C899 C2039 ) C899_=_C2163( C899 C2163 ) C899_=_C2381( C899 C2381 ) \nC899_=_C2417( C899 C2417 ) C899_=_C2665( C899 C2665 ) C899_=_C2666( C899 C2666 ) C899_=_C2667( C899 C2667 ) C899_=_C2668( C899 C2668 ) C899_=_C2669( C899 C2669 ) \nC899_=_C2670( C899 C2670 ) C899_=_C2672( C899 C2672 ) C899_=_C2674( C899 C2674 ) C1005_=_C1075( C1005 C1075 ) C1005_=_C1143( C1005 C1143 ) C1005_=_C1285( C1005 C1285 ) \nC1005_=_C1420( C1005 C1420 ) C1005_=_C1804( C1005 C1804 ) C1005_=_C1849( C1005 C1849 ) C1005_=_C1916( C1005 C1916 ) C1005_=_C2019( C1005 C2019 ) C1005_=_C2039( C1005 C2039 ) \nC1005_=_C2163( C1005 C2163 ) C1005_=_C2381( C1005 C2381 ) C1005_=_C2417( C1005 C2417 ) C1005_=_C2665( C1005 C2665 ) C1005_=_C2666( C1005 C2666 ) C1005_=_C2667( C1005 C2667 ) \nC1005_=_C2668( C1005 C2668 ) C1005_=_C2669( C1005 C2669 ) C1005_=_C2670( C1005 C2670 ) C1005_=_C2672( C1005 C2672 ) C1005_=_C2674( C1005 C2674 ) C1019_=_C1411( C1019 C1411 ) \nC1019_=_C1412( C1019 C1412 ) C1019_=_C1414( C1019 C1414 ) C1019_=_C1416( C1019 C1416 ) C1019_=_C1417( C1019 C1417 ) C1019_=_C1418( C1019 C1418 ) C1019_=_C1419( C1019 C1419 ) \nC1019_=_C1420( C1019 C1420 ) C1019_=_C1421( C1019 C1421 ) C1019_=_C1422( C1019 C1422 ) C1019_=_C1423( C1019 C1423 ) C1019_=_C1424( C1019 C1424 ) C1019_=_C1425( C1019 C1425 ) \nC1019_=_C1426( C1019 C1426 ) C1019_=_C1427( C1019 C1427 ) C1019_=_C1428( C1019 C1428 ) C1019_=_C1429( C1019 C1429 ) C1019_=_C1430( C1019 C1430 ) C1019_=_C1431( C1019 C1431 ) \nC1019_=_C1432( C1019 C1432 ) C1019_=_C1433( C1019 C1433 ) C1075_=_C1143( C1075 C1143 ) C1075_=_C1285( C1075 C1285 ) C1075_=_C1420( C1075 C1420 ) C1075_=_C1804( C1075 C1804 ) \nC1075_=_C1849( C1075 C1849 ) C1075_=_C1916( C1075 C1916 ) C1075_=_C2019( C1075 C2019 ) C1075_=_C2039( C1075 C2039 ) C1075_=_C2163( C1075 C2163 ) C1075_=_C2381( C1075 C2381 ) \nC1075_=_C2417( C1075 C2417 ) C1075_=_C2665( C1075 C2665 ) C1075_=_C2666( C1075 C2666 ) C1075_=_C2667( C1075 C2667 ) C1075_=_C2668( C1075 C2668 ) C1075_=_C2669( C1075 C2669 ) \nC1075_=_C2670( C1075 C2670 ) C1075_=_C2672( C1075 C2672 ) C1075_=_C2674( C1075 C2674 ) C1143_=_C1285( C1143 C1285 ) C1143_=_C1420( C1143 C1420 ) C1143_=_C1804( C1143 C1804 ) \nC1143_=_C1849( C1143 C1849 ) C1143_=_C1916( C1143 C1916 ) C1143_=_C2019( C1143 C2019 ) C1143_=_C2039( C1143 C2039 ) C1143_=_C2163( C1143 C2163 ) C1143_=_C2381( C1143 C2381 ) \nC1143_=_C2417( C1143 C2417 ) C1143_=_C2665( C1143 C2665 ) C1143_=_C2666( C1143 C2666 ) C1143_=_C2667( C1143 C2667 ) C1143_=_C2668( C1143 C2668 ) C1143_=_C2669( C1143 C2669 ) \nC1143_=_C2670( C1143 C2670 ) C1143_=_C2672( C1143 C2672 ) C1143_=_C2674( C1143 C2674 ) C1195_=_C1200( C1195 C1200 ) C1195_=_C1425( C1195 C1425 ) C1195_=_C1605( C1195 C1605 ) \nC1195_=_C1808( C1195 C1808 ) C1195_=_C1922( C1195 C1922 ) C1195_=_C2169( C1195 C2169 ) C1195_=_C2548( C1195 C2548 ) C1195_=_C2614( C1195 C2614 ) C1195_=_C2649( C1195 C2649 ) \nC1195_=_C2830( C1195 C2830 ) C1195_=_C2849( C1195 C2849 ) C1195_=_C2881( C1195 C2881 ) C1195_=_C3079( C1195 C3079 ) C1195_=_C3158( C1195 C3158 ) C1195_=_C3243( C1195 C3243 ) \nC1195_=_C3531( C1195 C3531 ) C1195_=_C3532( C1195 C3532 ) C1195_=_C3533( C1195 C3533 ) C1195_=_C3535( C1195 C3535 ) C1195_=_C3536( C1195 C3536 ) C1195_=_C3537( C1195 C3537 ) \nC1195_=_C3538( C1195 C3538 ) C1200_=_C1431( C1200 C1431 ) C1200_=_C1470( C1200 C1470 ) C1200_=_C1609( C1200 C1609 ) C1200_=_C1815( C1200 C1815 ) C1200_=_C1925( C1200 C1925 ) \nC1200_=_C2115( C1200 C2115 ) C1200_=_C2174( C1200 C2174 ) C1200_=_C2553( C1200 C2553 ) C1200_=_C2617( C1200 C2617 ) C1200_=_C2635( C1200 C2635 ) C1200_=_C2886( C1200 C2886 ) \nC1200_=_C2962( C1200 C2962 ) C1200_=_C3085( C1200 C3085 ) C1200_=_C3248( C1200 C3248 ) C1200_=_C3458( C1200 C3458 ) C1200_=_C3598( C1200 C3598 ) C1200_=_C3746( C1200 C3746 ) \nC1200_=_C3930( C1200 C3930 ) C1200_=_C3951( C1200 C3951 ) C1200_=_C3952( C1200 C3952 ) C1285_=_C1420( C1285 C1420 ) C1285_=_C1804( C1285 C1804 ) C1285_=_C1849( C1285 C1849 ) \nC1285_=_C1916( C1285 C1916 ) C1285_=_C2019( C1285 C2019 ) C1285_=_C2039( C1285 C2039 ) C1285_=_C2163( C1285 C2163 ) C1285_=_C2381( C1285 C2381 ) C1285_=_C2417( C1285 C2417 ) \nC1285_=_C2665( C1285 C2665 ) C1285_=_C2666( C1285 C2666 ) C1285_=_C2667( C1285 C2667 ) C1285_=_C2668( C1285 C2668 ) C1285_=_C2669( C1285 C2669 ) C1285_=_C2670( C1285 C2670 ) \nC1285_=_C2672( C1285 C2672 ) C1285_=_C2674( C1285 C2674 ) C1411_=_C1412( C1411 C1412 ) C1411_=_C1414( C1411 C1414 ) C1411_=_C1416( C1411 C1416 ) C1411_=_C1417( C1411 C1417 ) \nC1411_=_C1418( C1411 C1418 ) C1411_=_C1419( C1411 C1419 ) C1411_=_C1420( C1411 C1420 ) C1411_=_C1421( C1411 C1421 ) C1411_=_C1422( C1411 C1422 ) C1411_=_C1423( C1411 C1423 ) \nC1411_=_C1424( C1411 C1424 ) C1411_=_C1425( C1411 C1425 ) C1411_=_C1426( C1411 C1426 ) C1411_=_C1427( C1411 C1427 ) C1411_=_C1428( C1411 C1428 ) C1411_=_C1429( C1411 C1429 ) \nC1411_=_C1430( C1411 C1430 ) C1411_=_C1431( C1411 C1431 ) C1411_=_C1432( C1411 C1432 ) C1411_=_C1433( C1411 C1433 ) C1412_=_C1414( C1412 C1414 ) C1412_=_C1416( C1412 C1416 ) \nC1412_=_C1417( C1412 C1417 ) C1412_=_C1418( C1412 C1418 ) C1412_=_C1419( C1412 C1419 ) C1412_=_C1420( C1412 C1420 ) C1412_=_C1421( C1412 C1421 ) C1412_=_C1422( C1412 C1422 ) \nC1412_=_C1423( C1412 C1423 ) C1412_=_C1424( C1412 C1424 ) C1412_=_C1425( C1412 C1425 ) C1412_=_C1426( C1412 C1426 ) C1412_=_C1427( C1412 C1427 ) C1412_=_C1428( C1412 C1428 ) \nC1412_=_C1429( C1412 C1429 ) C1412_=_C1430( C1412 C1430 ) C1412_=_C1431( C1412 C1431 ) C1412_=_C1432( C1412 C1432 ) C1412_=_C1433( C1412 C1433 ) C1412_=_C1619( C1412 C1619 ) \nC1414_=_C1416( C1414 C1416 ) C1414_=_C1417( C1414 C1417 ) C1414_=_C1418( C1414 C1418 ) C1414_=_C1419( C1414 C1419 ) C1414_=_C1420( C1414 C1420 ) C1414_=_C1421( C1414 C1421 ) \nC1414_=_C1422( C1414 C1422 ) C1414_=_C1423( C1414 C1423 ) C1414_=_C1424( C1414 C1424 ) C1414_=_C1425( C1414 C1425 ) C1414_=_C1426( C1414 C1426 ) C1414_=_C1427( C1414 C1427 ) \nC1414_=_C1428( C1414 C1428 ) C1414_=_C1429( C1414 C1429 ) C1414_=_C1430( C1414 C1430 ) C1414_=_C1431( C1414 C1431 ) C1414_=_C1432( C1414 C1432 ) C1414_=_C1433( C1414 C1433 ) \nC1416_=_C1417( C1416 C1417 ) C1416_=_C1418( C1416 C1418 ) C1416_=_C1419( C1416 C1419 ) C1416_=_C1420( C1416 C1420 ) C1416_=_C1421( C1416 C1421 ) C1416_=_C1422( C1416 C1422 ) \nC1416_=_C1423( C1416 C1423 ) C1416_=_C1424( C1416 C1424 ) C1416_=_C1425( C1416 C1425 ) C1416_=_C1426( C1416 C1426 ) C1416_=_C1427( C1416 C1427 ) C1416_=_C1428( C1416 C1428 ) \nC1416_=_C1429( C1416 C1429 ) C1416_=_C1430( C1416 C1430 ) C1416_=_C1431( C1416 C1431 ) C1416_=_C1432( C1416 C1432 ) C1416_=_C1433( C1416 C1433 ) C1416_=_C1801( C1416 C1801 ) \nC1416_=_C1913( C1416 C1913 ) C1417_=_C1418( C1417 C1418 ) C1417_=_C1419( C1417 C1419 ) C1417_=_C1420( C1417 C1420 ) C1417_=_C1421( C1417 C1421 ) C1417_=_C1422( C1417 C1422 ) \nC1417_=_C1423( C1417 C1423 ) C1417_=_C1424( C1417 C1424 ) C1417_=_C1425( C1417 C1425 ) C1417_=_C1426( C1417 C1426 ) C1417_=_C1427( C1417 C1427 ) C1417_=_C1428( C1417 C1428 ) \nC1417_=_C1429( C1417 C1429 ) C1417_=_C1430( C1417 C1430 ) C1417_=_C1431( C1417 C1431 ) C1417_=_C1432( C1417 C1432 ) C1417_=_C1433( C1417 C1433 ) C1417_=_C1802( C1417 C1802 ) \nC1417_=_C1914( C1417 C1914 ) C1417_=_C2163( C1417 C2163 ) C1417_=_C2169( C1417 C2169 ) C1417_=_C2174( C1417 C2174 ) C1418_=_C1419( C1418 C1419 ) C1418_=_C1420( C1418 C1420 ) \nC1418_=_C1421( C1418 C1421 ) C1418_=_C1422( C1418 C1422 ) C1418_=_C1423( C1418 C1423 ) C1418_=_C1424( C1418 C1424 ) C1418_=_C1425( C1418 C1425 ) C1418_=_C1426( C1418 C1426 ) \nC1418_=_C1427( C1418 C1427 ) C1418_=_C1428( C1418 C1428 ) C1418_=_C1429(</w:t>
      </w:r>
    </w:p>
    <w:p>
      <w:pPr>
        <w:pStyle w:val="PreformattedText"/>
        <w:bidi w:val="0"/>
        <w:spacing w:before="0" w:after="0"/>
        <w:jc w:val="left"/>
        <w:rPr/>
      </w:pPr>
      <w:r>
        <w:rPr/>
        <w:t xml:space="preserve"> </w:t>
      </w:r>
      <w:r>
        <w:rPr/>
        <w:t>C1418 C1429 ) C1418_=_C1430( C1418 C1430 ) C1418_=_C1431( C1418 C1431 ) C1418_=_C1432( C1418 C1432 ) \nC1418_=_C1433( C1418 C1433 ) C1419_=_C1420( C1419 C1420 ) C1419_=_C1421( C1419 C1421 ) C1419_=_C1422( C1419 C1422 ) C1419_=_C1423( C1419 C1423 ) C1419_=_C1424( C1419 C1424 ) \nC1419_=_C1425( C1419 C1425 ) C1419_=_C1426( C1419 C1426 ) C1419_=_C1427( C1419 C1427 ) C1419_=_C1428( C1419 C1428 ) C1419_=_C1429( C1419 C1429 ) C1419_=_C1430( C1419 C1430 ) \nC1419_=_C1431( C1419 C1431 ) C1419_=_C1432( C1419 C1432 ) C1419_=_C1433( C1419 C1433 ) C1420_=_C1421( C1420 C1421 ) C1420_=_C1422( C1420 C1422 ) C1420_=_C1423( C1420 C1423 ) \nC1420_=_C1424( C1420 C1424 ) C1420_=_C1425( C1420 C1425 ) C1420_=_C1426( C1420 C1426 ) C1420_=_C1427( C1420 C1427 ) C1420_=_C1428( C1420 C1428 ) C1420_=_C1429( C1420 C1429 ) \nC1420_=_C1430( C1420 C1430 ) C1420_=_C1431( C1420 C1431 ) C1420_=_C1432( C1420 C1432 ) C1420_=_C1433( C1420 C1433 ) C1420_=_C1804( C1420 C1804 ) C1420_=_C1849( C1420 C1849 ) \nC1420_=_C1916( C1420 C1916 ) C1420_=_C2019( C1420 C2019 ) C1420_=_C2039( C1420 C2039 ) C1420_=_C2163( C1420 C2163 ) C1420_=_C2381( C1420 C2381 ) C1420_=_C2417( C1420 C2417 ) \nC1420_=_C2665( C1420 C2665 ) C1420_=_C2666( C1420 C2666 ) C1420_=_C2667( C1420 C2667 ) C1420_=_C2668( C1420 C2668 ) C1420_=_C2669( C1420 C2669 ) C1420_=_C2670( C1420 C2670 ) \nC1420_=_C2672( C1420 C2672 ) C1420_=_C2674( C1420 C2674 ) C1421_=_C1422( C1421 C1422 ) C1421_=_C1423( C1421 C1423 ) C1421_=_C1424( C1421 C1424 ) C1421_=_C1425( C1421 C1425 ) \nC1421_=_C1426( C1421 C1426 ) C1421_=_C1427( C1421 C1427 ) C1421_=_C1428( C1421 C1428 ) C1421_=_C1429( C1421 C1429 ) C1421_=_C1430( C1421 C1430 ) C1421_=_C1431( C1421 C1431 ) \nC1421_=_C1432( C1421 C1432 ) C1421_=_C1433( C1421 C1433 ) C1422_=_C1423( C1422 C1423 ) C1422_=_C1424( C1422 C1424 ) C1422_=_C1425( C1422 C1425 ) C1422_=_C1426( C1422 C1426 ) \nC1422_=_C1427( C1422 C1427 ) C1422_=_C1428( C1422 C1428 ) C1422_=_C1429( C1422 C1429 ) C1422_=_C1430( C1422 C1430 ) C1422_=_C1431( C1422 C1431 ) C1422_=_C1432( C1422 C1432 ) \nC1422_=_C1433( C1422 C1433 ) C1423_=_C1424( C1423 C1424 ) C1423_=_C1425( C1423 C1425 ) C1423_=_C1426( C1423 C1426 ) C1423_=_C1427( C1423 C1427 ) C1423_=_C1428( C1423 C1428 ) \nC1423_=_C1429( C1423 C1429 ) C1423_=_C1430( C1423 C1430 ) C1423_=_C1431( C1423 C1431 ) C1423_=_C1432( C1423 C1432 ) C1423_=_C1433( C1423 C1433 ) C1424_=_C1425( C1424 C1425 ) \nC1424_=_C1426( C1424 C1426 ) C1424_=_C1427( C1424 C1427 ) C1424_=_C1428( C1424 C1428 ) C1424_=_C1429( C1424 C1429 ) C1424_=_C1430( C1424 C1430 ) C1424_=_C1431( C1424 C1431 ) \nC1424_=_C1432( C1424 C1432 ) C1424_=_C1433( C1424 C1433 ) C1425_=_C1426( C1425 C1426 ) C1425_=_C1427( C1425 C1427 ) C1425_=_C1428( C1425 C1428 ) C1425_=_C1429( C1425 C1429 ) \nC1425_=_C1430( C1425 C1430 ) C1425_=_C1431( C1425 C1431 ) C1425_=_C1432( C1425 C1432 ) C1425_=_C1433( C1425 C1433 ) C1425_=_C1605( C1425 C1605 ) C1425_=_C1808( C1425 C1808 ) \nC1425_=_C1922( C1425 C1922 ) C1425_=_C2169( C1425 C2169 ) C1425_=_C2548( C1425 C2548 ) C1425_=_C2614( C1425 C2614 ) C1425_=_C2649( C1425 C2649 ) C1425_=_C2830( C1425 C2830 ) \nC1425_=_C2849( C1425 C2849 ) C1425_=_C2881( C1425 C2881 ) C1425_=_C3079( C1425 C3079 ) C1425_=_C3158( C1425 C3158 ) C1425_=_C3243( C1425 C3243 ) C1425_=_C3531( C1425 C3531 ) \nC1425_=_C3532( C1425 C3532 ) C1425_=_C3533( C1425 C3533 ) C1425_=_C3535( C1425 C3535 ) C1425_=_C3536( C1425 C3536 ) C1425_=_C3537( C1425 C3537 ) C1425_=_C3538( C1425 C3538 ) \nC1426_=_C1427( C1426 C1427 ) C1426_=_C1428( C1426 C1428 ) C1426_=_C1429( C1426 C1429 ) C1426_=_C1430( C1426 C1430 ) C1426_=_C1431( C1426 C1431 ) C1426_=_C1432( C1426 C1432 ) \nC1426_=_C1433( C1426 C1433 ) C1427_=_C1428( C1427 C1428 ) C1427_=_C1429( C1427 C1429 ) C1427_=_C1430( C1427 C1430 ) C1427_=_C1431( C1427 C1431 ) C1427_=_C1432( C1427 C1432 ) \nC1427_=_C1433( C1427 C1433 ) C1428_=_C1429( C1428 C1429 ) C1428_=_C1430( C1428 C1430 ) C1428_=_C1431( C1428 C1431 ) C1428_=_C1432( C1428 C1432 ) C1428_=_C1433( C1428 C1433 ) \nC1429_=_C1430( C1429 C1430 ) C1429_=_C1431( C1429 C1431 ) C1429_=_C1432( C1429 C1432 ) C1429_=_C1433( C1429 C1433 ) C1429_=_C1812( C1429 C1812 ) C1429_=_C1924( C1429 C1924 ) \nC1429_=_C2672( C1429 C2672 ) C1429_=_C3531( C1429 C3531 ) C1429_=_C3746( C1429 C3746 ) C1430_=_C1431( C1430 C1431 ) C1430_=_C1432( C1430 C1432 ) C1430_=_C1433( C1430 C1433 ) \nC1431_=_C1432( C1431 C1432 ) C1431_=_C1433( C1431 C1433 ) C1431_=_C1470( C1431 C1470 ) C1431_=_C1609( C1431 C1609 ) C1431_=_C1815( C1431 C1815 ) C1431_=_C1925( C1431 C1925 ) \nC1431_=_C2115( C1431 C2115 ) C1431_=_C2174( C1431 C2174 ) C1431_=_C2553( C1431 C2553 ) C1431_=_C2617( C1431 C2617 ) C1431_=_C2635( C1431 C2635 ) C1431_=_C2886( C1431 C2886 ) \nC1431_=_C2962( C1431 C2962 ) C1431_=_C3085( C1431 C3085 ) C1431_=_C3248( C1431 C3248 ) C1431_=_C3458( C1431 C3458 ) C1431_=_C3598( C1431 C3598 ) C1431_=_C3746( C1431 C3746 ) \nC1431_=_C3930( C1431 C3930 ) C1431_=_C3951( C1431 C3951 ) C1431_=_C3952( C1431 C3952 ) C1432_=_C1433( C1432 C1433 ) C1470_=_C1609( C1470 C1609 ) C1470_=_C1815( C1470 C1815 ) \nC1470_=_C1925( C1470 C1925 ) C1470_=_C2115( C1470 C2115 ) C1470_=_C2174( C1470 C2174 ) C1470_=_C2553( C1470 C2553 ) C1470_=_C2617( C1470 C2617 ) C1470_=_C2635( C1470 C2635 ) \nC1470_=_C2886( C1470 C2886 ) C1470_=_C2962( C1470 C2962 ) C1470_=_C3085( C1470 C3085 ) C1470_=_C3248( C1470 C3248 ) C1470_=_C3458( C1470 C3458 ) C1470_=_C3598( C1470 C3598 ) \nC1470_=_C3746( C1470 C3746 ) C1470_=_C3930( C1470 C3930 ) C1470_=_C3951( C1470 C3951 ) C1470_=_C3952( C1470 C3952 ) C1605_=_C1609( C1605 C1609 ) C1605_=_C1808( C1605 C1808 ) \nC1605_=_C1922( C1605 C1922 ) C1605_=_C2169( C1605 C2169 ) C1605_=_C2548( C1605 C2548 ) C1605_=_C2614( C1605 C2614 ) C1605_=_C2649( C1605 C2649 ) C1605_=_C2830( C1605 C2830 ) \nC1605_=_C2849( C1605 C2849 ) C1605_=_C2881( C1605 C2881 ) C1605_=_C3079( C1605 C3079 ) C1605_=_C3158( C1605 C3158 ) C1605_=_C3243( C1605 C3243 ) C1605_=_C3531( C1605 C3531 ) \nC1605_=_C3532( C1605 C3532 ) C1605_=_C3533( C1605 C3533 ) C1605_=_C3535( C1605 C3535 ) C1605_=_C3536( C1605 C3536 ) C1605_=_C3537( C1605 C3537 ) C1605_=_C3538( C1605 C3538 ) \nC1609_=_C1815( C1609 C1815 ) C1609_=_C1925( C1609 C1925 ) C1609_=_C2115( C1609 C2115 ) C1609_=_C2174( C1609 C2174 ) C1609_=_C2553( C1609 C2553 ) C1609_=_C2617( C1609 C2617 ) \nC1609_=_C2635( C1609 C2635 ) C1609_=_C2886( C1609 C2886 ) C1609_=_C2962( C1609 C2962 ) C1609_=_C3085( C1609 C3085 ) C1609_=_C3248( C1609 C3248 ) C1609_=_C3458( C1609 C3458 ) \nC1609_=_C3598( C1609 C3598 ) C1609_=_C3746( C1609 C3746 ) C1609_=_C3930( C1609 C3930 ) C1609_=_C3951( C1609 C3951 ) C1609_=_C3952( C1609 C3952 ) C1619_=_C1777( C1619 C1777 ) \nC1619_=_C1912( C1619 C1912 ) C1619_=_C1913( C1619 C1913 ) C1619_=_C1914( C1619 C1914 ) C1619_=_C1915( C1619 C1915 ) C1619_=_C1916( C1619 C1916 ) C1619_=_C1917( C1619 C1917 ) \nC1619_=_C1918( C1619 C1918 ) C1619_=_C1919( C1619 C1919 ) C1619_=_C1920( C1619 C1920 ) C1619_=_C1921( C1619 C1921 ) C1619_=_C1922( C1619 C1922 ) C1619_=_C1923( C1619 C1923 ) \nC1619_=_C1924( C1619 C1924 ) C1619_=_C1925( C1619 C1925 ) C1619_=_C1926( C1619 C1926 ) C1619_=_C1927( C1619 C1927 ) C1619_=_C1928( C1619 C1928 ) C1619_=_C1929( C1619 C1929 ) \nC1619_=_C1930( C1619 C1930 ) C1684_=_C1801( C1684 C1801 ) C1684_=_C1802( C1684 C1802 ) C1684_=_C1803( C1684 C1803 ) C1684_=_C1804( C1684 C1804 ) C1684_=_C1805( C1684 C1805 ) \nC1684_=_C1806( C1684 C1806 ) C1684_=_C1807( C1684 C1807 ) C1684_=_C1808( C1684 C1808 ) C1684_=_C1809( C1684 C1809 ) C1684_=_C1810( C1684 C1810 ) C1684_=_C1811( C1684 C1811 ) \nC1684_=_C1812( C1684 C1812 ) C1684_=_C1813( C1684 C1813 ) C1684_=_C1814( C1684 C1814 ) C1684_=_C1815( C1684 C1815 ) C1684_=_C1816( C1684 C1816 ) C1684_=_C1817( C1684 C1817 ) \nC1684_=_C1818( C1684 C1818 ) C1684_=_C1819( C1684 C1819 ) C1684_=_C1820( C1684 C1820 ) C1684_=_C1821( C1684 C1821 ) C1684_=_C1822( C1684 C1822 ) C1777_=_C1912( C1777 C1912 ) \nC1777_=_C1913( C1777 C1913 ) C1777_=_C1914( C1777 C1914 ) C1777_=_C1915( C1777 C1915 ) C1777_=_C1916( C1777 C1916 ) C1777_=_C1917( C1777 C1917 ) C1777_=_C1918( C1777 C1918 ) \nC1777_=_C1919( C1777 C1919 ) C1777_=_C1920( C1777 C1920 ) C1777_=_C1921( C1777 C1921 ) C1777_=_C1922( C1777 C1922 ) C1777_=_C1923( C1777 C1923 ) C1777_=_C1924( C1777 C1924 ) \nC1777_=_C1925( C1777 C1925 ) C1777_=_C1926( C1777 C1926 ) C1777_=_C1927( C1777 C1927 ) C1777_=_C1928( C1777 C1928 ) C1777_=_C1929( C1777 C1929 ) C1777_=_C1930( C1777 C1930 ) \nC1801_=_C1802( C1801 C1802 ) C1801_=_C1803( C1801 C1803 ) C1801_=_C1804( C1801 C1804 ) C1801_=_C1805( C1801 C1805 ) C1801_=_C1806( C1801 C1806 ) C1801_=_C1807( C1801 C1807 ) \nC1801_=_C1808( C1801 C1808 ) C1801_=_C1809( C1801 C1809 ) C1801_=_C1810( C1801 C1810 ) C1801_=_C1811( C1801 C1811 ) C1801_=_C1812( C1801 C1812 ) C1801_=_C1813( C1801 C1813 ) \nC1801_=_C1814( C1801 C1814 ) C1801_=_C1815( C1801 C1815 ) C1801_=_C1816( C1801 C1816 ) C1801_=_C1817( C1801 C1817 ) C1801_=_C1818( C1801 C1818 ) C1801_=_C1819( C1801 C1819 ) \nC1801_=_C1820( C1801 C1820 ) C1801_=_C1821( C1801 C1821 ) C1801_=_C1822( C1801 C1822 ) C1801_=_C1913( C1801 C1913 ) C1802_=_C1803( C1802 C1803 ) C1802_=_C1804( C1802 C1804 ) \nC1802_=_C1805( C1802 C1805 ) C1802_=_C1806( C1802 C1806 ) C1802_=_C1807( C1802 C1807 ) C1802_=_C1808( C1802 C1808 ) C1802_=_C1809( C1802 C1809 ) C1802_=_C1810( C1802 C1810 ) \nC1802_=_C1811( C1802 C1811 ) C1802_=_C1812( C1802 C1812 ) C1802_=_C1813( C1802 C1813 ) C1802_=_C1814( C1802 C1814 ) C1802_=_C1815( C1802 C1815 ) C1802_=_C1816( C1802 C1816 ) \nC1802_=_C1817( C1802 C1817 ) C1802_=_C1818( C1802 C1818 ) C1802_=_C1819( C1802 C1819 ) C1802_=_C1820( C1802 C1820 ) C1802_=_C1821( C1802 C1821 ) C1802_=_C1822( C1802 C1822 ) \nC1802_=_C1914( C1802 C1914 ) C1802_=_C2163( C1802 C2163 ) C1802_=_C2169( C1802 C2169 ) C1802_=_C2174( C1802 C2174 ) C1803_=_C1804( C1803 C1804 ) C1803_=_C1805( C1803 C1805 ) \nC1803_=_C1806( C1803 C1806 ) C1803_=_C1807( C1803 C1807 ) C1803_=_C1808( C1803 C1808 ) C1803_=_C1809( C1803 C1809 ) C1803_=_C1810(</w:t>
      </w:r>
    </w:p>
    <w:p>
      <w:pPr>
        <w:pStyle w:val="PreformattedText"/>
        <w:bidi w:val="0"/>
        <w:spacing w:before="0" w:after="0"/>
        <w:jc w:val="left"/>
        <w:rPr/>
      </w:pPr>
      <w:r>
        <w:rPr/>
        <w:t xml:space="preserve"> </w:t>
      </w:r>
      <w:r>
        <w:rPr/>
        <w:t>C1803 C1810 ) C1803_=_C1811( C1803 C1811 ) \nC1803_=_C1812( C1803 C1812 ) C1803_=_C1813( C1803 C1813 ) C1803_=_C1814( C1803 C1814 ) C1803_=_C1815( C1803 C1815 ) C1803_=_C1816( C1803 C1816 ) C1803_=_C1817( C1803 C1817 ) \nC1803_=_C1818( C1803 C1818 ) C1803_=_C1819( C1803 C1819 ) C1803_=_C1820( C1803 C1820 ) C1803_=_C1821( C1803 C1821 ) C1803_=_C1822( C1803 C1822 ) C1803_=_C1915( C1803 C1915 ) \nC1804_=_C1805( C1804 C1805 ) C1804_=_C1806( C1804 C1806 ) C1804_=_C1807( C1804 C1807 ) C1804_=_C1808( C1804 C1808 ) C1804_=_C1809( C1804 C1809 ) C1804_=_C1810( C1804 C1810 ) \nC1804_=_C1811( C1804 C1811 ) C1804_=_C1812( C1804 C1812 ) C1804_=_C1813( C1804 C1813 ) C1804_=_C1814( C1804 C1814 ) C1804_=_C1815( C1804 C1815 ) C1804_=_C1816( C1804 C1816 ) \nC1804_=_C1817( C1804 C1817 ) C1804_=_C1818( C1804 C1818 ) C1804_=_C1819( C1804 C1819 ) C1804_=_C1820( C1804 C1820 ) C1804_=_C1821( C1804 C1821 ) C1804_=_C1822( C1804 C1822 ) \nC1804_=_C1849( C1804 C1849 ) C1804_=_C1916( C1804 C1916 ) C1804_=_C2019( C1804 C2019 ) C1804_=_C2039( C1804 C2039 ) C1804_=_C2163( C1804 C2163 ) C1804_=_C2381( C1804 C2381 ) \nC1804_=_C2417( C1804 C2417 ) C1804_=_C2665( C1804 C2665 ) C1804_=_C2666( C1804 C2666 ) C1804_=_C2667( C1804 C2667 ) C1804_=_C2668( C1804 C2668 ) C1804_=_C2669( C1804 C2669 ) \nC1804_=_C2670( C1804 C2670 ) C1804_=_C2672( C1804 C2672 ) C1804_=_C2674( C1804 C2674 ) C1805_=_C1806( C1805 C1806 ) C1805_=_C1807( C1805 C1807 ) C1805_=_C1808( C1805 C1808 ) \nC1805_=_C1809( C1805 C1809 ) C1805_=_C1810( C1805 C1810 ) C1805_=_C1811( C1805 C1811 ) C1805_=_C1812( C1805 C1812 ) C1805_=_C1813( C1805 C1813 ) C1805_=_C1814( C1805 C1814 ) \nC1805_=_C1815( C1805 C1815 ) C1805_=_C1816( C1805 C1816 ) C1805_=_C1817( C1805 C1817 ) C1805_=_C1818( C1805 C1818 ) C1805_=_C1819( C1805 C1819 ) C1805_=_C1820( C1805 C1820 ) \nC1805_=_C1821( C1805 C1821 ) C1805_=_C1822( C1805 C1822 ) C1805_=_C1917( C1805 C1917 ) C1806_=_C1807( C1806 C1807 ) C1806_=_C1808( C1806 C1808 ) C1806_=_C1809( C1806 C1809 ) \nC1806_=_C1810( C1806 C1810 ) C1806_=_C1811( C1806 C1811 ) C1806_=_C1812( C1806 C1812 ) C1806_=_C1813( C1806 C1813 ) C1806_=_C1814( C1806 C1814 ) C1806_=_C1815( C1806 C1815 ) \nC1806_=_C1816( C1806 C1816 ) C1806_=_C1817( C1806 C1817 ) C1806_=_C1818( C1806 C1818 ) C1806_=_C1819( C1806 C1819 ) C1806_=_C1820( C1806 C1820 ) C1806_=_C1821( C1806 C1821 ) \nC1806_=_C1822( C1806 C1822 ) C1806_=_C1918( C1806 C1918 ) C1807_=_C1808( C1807 C1808 ) C1807_=_C1809( C1807 C1809 ) C1807_=_C1810( C1807 C1810 ) C1807_=_C1811( C1807 C1811 ) \nC1807_=_C1812( C1807 C1812 ) C1807_=_C1813( C1807 C1813 ) C1807_=_C1814( C1807 C1814 ) C1807_=_C1815( C1807 C1815 ) C1807_=_C1816( C1807 C1816 ) C1807_=_C1817( C1807 C1817 ) \nC1807_=_C1818( C1807 C1818 ) C1807_=_C1819( C1807 C1819 ) C1807_=_C1820( C1807 C1820 ) C1807_=_C1821( C1807 C1821 ) C1807_=_C1822( C1807 C1822 ) C1808_=_C1809( C1808 C1809 ) \nC1808_=_C1810( C1808 C1810 ) C1808_=_C1811( C1808 C1811 ) C1808_=_C1812( C1808 C1812 ) C1808_=_C1813( C1808 C1813 ) C1808_=_C1814( C1808 C1814 ) C1808_=_C1815( C1808 C1815 ) \nC1808_=_C1816( C1808 C1816 ) C1808_=_C1817( C1808 C1817 ) C1808_=_C1818( C1808 C1818 ) C1808_=_C1819( C1808 C1819 ) C1808_=_C1820( C1808 C1820 ) C1808_=_C1821( C1808 C1821 ) \nC1808_=_C1822( C1808 C1822 ) C1808_=_C1922( C1808 C1922 ) C1808_=_C2169( C1808 C2169 ) C1808_=_C2548( C1808 C2548 ) C1808_=_C2614( C1808 C2614 ) C1808_=_C2649( C1808 C2649 ) \nC1808_=_C2830( C1808 C2830 ) C1808_=_C2849( C1808 C2849 ) C1808_=_C2881( C1808 C2881 ) C1808_=_C3079( C1808 C3079 ) C1808_=_C3158( C1808 C3158 ) C1808_=_C3243( C1808 C3243 ) \nC1808_=_C3531( C1808 C3531 ) C1808_=_C3532( C1808 C3532 ) C1808_=_C3533( C1808 C3533 ) C1808_=_C3535( C1808 C3535 ) C1808_=_C3536( C1808 C3536 ) C1808_=_C3537( C1808 C3537 ) \nC1808_=_C3538( C1808 C3538 ) C1809_=_C1810( C1809 C1810 ) C1809_=_C1811( C1809 C1811 ) C1809_=_C1812( C1809 C1812 ) C1809_=_C1813( C1809 C1813 ) C1809_=_C1814( C1809 C1814 ) \nC1809_=_C1815( C1809 C1815 ) C1809_=_C1816( C1809 C1816 ) C1809_=_C1817( C1809 C1817 ) C1809_=_C1818( C1809 C1818 ) C1809_=_C1819( C1809 C1819 ) C1809_=_C1820( C1809 C1820 ) \nC1809_=_C1821( C1809 C1821 ) C1809_=_C1822( C1809 C1822 ) C1810_=_C1811( C1810 C1811 ) C1810_=_C1812( C1810 C1812 ) C1810_=_C1813( C1810 C1813 ) C1810_=_C1814( C1810 C1814 ) \nC1810_=_C1815( C1810 C1815 ) C1810_=_C1816( C1810 C1816 ) C1810_=_C1817( C1810 C1817 ) C1810_=_C1818( C1810 C1818 ) C1810_=_C1819( C1810 C1819 ) C1810_=_C1820( C1810 C1820 ) \nC1810_=_C1821( C1810 C1821 ) C1810_=_C1822( C1810 C1822 ) C1811_=_C1812( C1811 C1812 ) C1811_=_C1813( C1811 C1813 ) C1811_=_C1814( C1811 C1814 ) C1811_=_C1815( C1811 C1815 ) \nC1811_=_C1816( C1811 C1816 ) C1811_=_C1817( C1811 C1817 ) C1811_=_C1818( C1811 C1818 ) C1811_=_C1819( C1811 C1819 ) C1811_=_C1820( C1811 C1820 ) C1811_=_C1821( C1811 C1821 ) \nC1811_=_C1822( C1811 C1822 ) C1811_=_C1923( C1811 C1923 ) C1812_=_C1813( C1812 C1813 ) C1812_=_C1814( C1812 C1814 ) C1812_=_C1815( C1812 C1815 ) C1812_=_C1816( C1812 C1816 ) \nC1812_=_C1817( C1812 C1817 ) C1812_=_C1818( C1812 C1818 ) C1812_=_C1819( C1812 C1819 ) C1812_=_C1820( C1812 C1820 ) C1812_=_C1821( C1812 C1821 ) C1812_=_C1822( C1812 C1822 ) \nC1812_=_C1924( C1812 C1924 ) C1812_=_C2672( C1812 C2672 ) C1812_=_C3531( C1812 C3531 ) C1812_=_C3746( C1812 C3746 ) C1813_=_C1814( C1813 C1814 ) C1813_=_C1815( C1813 C1815 ) \nC1813_=_C1816( C1813 C1816 ) C1813_=_C1817( C1813 C1817 ) C1813_=_C1818( C1813 C1818 ) C1813_=_C1819( C1813 C1819 ) C1813_=_C1820( C1813 C1820 ) C1813_=_C1821( C1813 C1821 ) \nC1813_=_C1822( C1813 C1822 ) C1814_=_C1815( C1814 C1815 ) C1814_=_C1816( C1814 C1816 ) C1814_=_C1817( C1814 C1817 ) C1814_=_C1818( C1814 C1818 ) C1814_=_C1819( C1814 C1819 ) \nC1814_=_C1820( C1814 C1820 ) C1814_=_C1821( C1814 C1821 ) C1814_=_C1822( C1814 C1822 ) C1815_=_C1816( C1815 C1816 ) C1815_=_C1817( C1815 C1817 ) C1815_=_C1818( C1815 C1818 ) \nC1815_=_C1819( C1815 C1819 ) C1815_=_C1820( C1815 C1820 ) C1815_=_C1821( C1815 C1821 ) C1815_=_C1822( C1815 C1822 ) C1815_=_C1925( C1815 C1925 ) C1815_=_C2115( C1815 C2115 ) \nC1815_=_C2174( C1815 C2174 ) C1815_=_C2553( C1815 C2553 ) C1815_=_C2617( C1815 C2617 ) C1815_=_C2635( C1815 C2635 ) C1815_=_C2886( C1815 C2886 ) C1815_=_C2962( C1815 C2962 ) \nC1815_=_C3085( C1815 C3085 ) C1815_=_C3248( C1815 C3248 ) C1815_=_C3458( C1815 C3458 ) C1815_=_C3598( C1815 C3598 ) C1815_=_C3746( C1815 C3746 ) C1815_=_C3930( C1815 C3930 ) \nC1815_=_C3951( C1815 C3951 ) C1815_=_C3952( C1815 C3952 ) C1816_=_C1817( C1816 C1817 ) C1816_=_C1818( C1816 C1818 ) C1816_=_C1819( C1816 C1819 ) C1816_=_C1820( C1816 C1820 ) \nC1816_=_C1821( C1816 C1821 ) C1816_=_C1822( C1816 C1822 ) C1816_=_C1926( C1816 C1926 ) C1817_=_C1818( C1817 C1818 ) C1817_=_C1819( C1817 C1819 ) C1817_=_C1820( C1817 C1820 ) \nC1817_=_C1821( C1817 C1821 ) C1817_=_C1822( C1817 C1822 ) C1817_=_C1928( C1817 C1928 ) C1817_=_C3536( C1817 C3536 ) C1818_=_C1819( C1818 C1819 ) C1818_=_C1820( C1818 C1820 ) \nC1818_=_C1821( C1818 C1821 ) C1818_=_C1822( C1818 C1822 ) C1819_=_C1820( C1819 C1820 ) C1819_=_C1821( C1819 C1821 ) C1819_=_C1822( C1819 C1822 ) C1820_=_C1821( C1820 C1821 ) \nC1820_=_C1822( C1820 C1822 ) C1821_=_C1822( C1821 C1822 ) C1821_=_C1930( C1821 C1930 ) C1849_=_C1916( C1849 C1916 ) C1849_=_C2019( C1849 C2019 ) C1849_=_C2039( C1849 C2039 ) \nC1849_=_C2163( C1849 C2163 ) C1849_=_C2381( C1849 C2381 ) C1849_=_C2417( C1849 C2417 ) C1849_=_C2665( C1849 C2665 ) C1849_=_C2666( C1849 C2666 ) C1849_=_C2667( C1849 C2667 ) \nC1849_=_C2668( C1849 C2668 ) C1849_=_C2669( C1849 C2669 ) C1849_=_C2670( C1849 C2670 ) C1849_=_C2672( C1849 C2672 ) C1849_=_C2674( C1849 C2674 ) C1912_=_C1913( C1912 C1913 ) \nC1912_=_C1914( C1912 C1914 ) C1912_=_C1915( C1912 C1915 ) C1912_=_C1916( C1912 C1916 ) C1912_=_C1917( C1912 C1917 ) C1912_=_C1918( C1912 C1918 ) C1912_=_C1919( C1912 C1919 ) \nC1912_=_C1920( C1912 C1920 ) C1912_=_C1921( C1912 C1921 ) C1912_=_C1922( C1912 C1922 ) C1912_=_C1923( C1912 C1923 ) C1912_=_C1924( C1912 C1924 ) C1912_=_C1925( C1912 C1925 ) \nC1912_=_C1926( C1912 C1926 ) C1912_=_C1927( C1912 C1927 ) C1912_=_C1928( C1912 C1928 ) C1912_=_C1929( C1912 C1929 ) C1912_=_C1930( C1912 C1930 ) C1913_=_C1914( C1913 C1914 ) \nC1913_=_C1915( C1913 C1915 ) C1913_=_C1916( C1913 C1916 ) C1913_=_C1917( C1913 C1917 ) C1913_=_C1918( C1913 C1918 ) C1913_=_C1919( C1913 C1919 ) C1913_=_C1920( C1913 C1920 ) \nC1913_=_C1921( C1913 C1921 ) C1913_=_C1922( C1913 C1922 ) C1913_=_C1923( C1913 C1923 ) C1913_=_C1924( C1913 C1924 ) C1913_=_C1925( C1913 C1925 ) C1913_=_C1926( C1913 C1926 ) \nC1913_=_C1927( C1913 C1927 ) C1913_=_C1928( C1913 C1928 ) C1913_=_C1929( C1913 C1929 ) C1913_=_C1930( C1913 C1930 ) C1914_=_C1915( C1914 C1915 ) C1914_=_C1916( C1914 C1916 ) \nC1914_=_C1917( C1914 C1917 ) C1914_=_C1918( C1914 C1918 ) C1914_=_C1919( C1914 C1919 ) C1914_=_C1920( C1914 C1920 ) C1914_=_C1921( C1914 C1921 ) C1914_=_C1922( C1914 C1922 ) \nC1914_=_C1923( C1914 C1923 ) C1914_=_C1924( C1914 C1924 ) C1914_=_C1925( C1914 C1925 ) C1914_=_C1926( C1914 C1926 ) C1914_=_C1927( C1914 C1927 ) C1914_=_C1928( C1914 C1928 ) \nC1914_=_C1929( C1914 C1929 ) C1914_=_C1930( C1914 C1930 ) C1914_=_C2163( C1914 C2163 ) C1914_=_C2169( C1914 C2169 ) C1914_=_C2174( C1914 C2174 ) C1915_=_C1916( C1915 C1916 ) \nC1915_=_C1917( C1915 C1917 ) C1915_=_C1918( C1915 C1918 ) C1915_=_C1919( C1915 C1919 ) C1915_=_C1920( C1915 C1920 ) C1915_=_C1921( C1915 C1921 ) C1915_=_C1922( C1915 C1922 ) \nC1915_=_C1923( C1915 C1923 ) C1915_=_C1924( C1915 C1924 ) C1915_=_C1925( C1915 C1925 ) C1915_=_C1926( C1915 C1926 ) C1915_=_C1927( C1915 C1927 ) C1915_=_C1928( C1915 C1928 ) \nC1915_=_C1929( C1915 C1929 ) C1915_=_C1930( C1915 C1930 ) C1916_=_C1917( C1916 C1917 ) C1916_=_C1918( C1916 C1918 ) C1916_=_C1919( C1916 C1919 ) C1916_=_C1920( C1916 C1920 ) \nC1916_=_C1921( C1916 C1921 ) C1916_=_C1922( C1916 C1922 ) C1916_=_C1923( C1916 C1923 ) C1916_=_C1924( C1916 C1924 ) C1916_=_C1925( C1916 C1925 ) C1916_=_C1926( C1916 C1926 ) \nC1916_=_C1927(</w:t>
      </w:r>
    </w:p>
    <w:p>
      <w:pPr>
        <w:pStyle w:val="PreformattedText"/>
        <w:bidi w:val="0"/>
        <w:spacing w:before="0" w:after="0"/>
        <w:jc w:val="left"/>
        <w:rPr/>
      </w:pPr>
      <w:r>
        <w:rPr/>
        <w:t xml:space="preserve"> </w:t>
      </w:r>
      <w:r>
        <w:rPr/>
        <w:t>C1916 C1927 ) C1916_=_C1928( C1916 C1928 ) C1916_=_C1929( C1916 C1929 ) C1916_=_C1930( C1916 C1930 ) C1916_=_C2019( C1916 C2019 ) C1916_=_C2039( C1916 C2039 ) \nC1916_=_C2163( C1916 C2163 ) C1916_=_C2381( C1916 C2381 ) C1916_=_C2417( C1916 C2417 ) C1916_=_C2665( C1916 C2665 ) C1916_=_C2666( C1916 C2666 ) C1916_=_C2667( C1916 C2667 ) \nC1916_=_C2668( C1916 C2668 ) C1916_=_C2669( C1916 C2669 ) C1916_=_C2670( C1916 C2670 ) C1916_=_C2672( C1916 C2672 ) C1916_=_C2674( C1916 C2674 ) C1917_=_C1918( C1917 C1918 ) \nC1917_=_C1919( C1917 C1919 ) C1917_=_C1920( C1917 C1920 ) C1917_=_C1921( C1917 C1921 ) C1917_=_C1922( C1917 C1922 ) C1917_=_C1923( C1917 C1923 ) C1917_=_C1924( C1917 C1924 ) \nC1917_=_C1925( C1917 C1925 ) C1917_=_C1926( C1917 C1926 ) C1917_=_C1927( C1917 C1927 ) C1917_=_C1928( C1917 C1928 ) C1917_=_C1929( C1917 C1929 ) C1917_=_C1930( C1917 C1930 ) \nC1918_=_C1919( C1918 C1919 ) C1918_=_C1920( C1918 C1920 ) C1918_=_C1921( C1918 C1921 ) C1918_=_C1922( C1918 C1922 ) C1918_=_C1923( C1918 C1923 ) C1918_=_C1924( C1918 C1924 ) \nC1918_=_C1925( C1918 C1925 ) C1918_=_C1926( C1918 C1926 ) C1918_=_C1927( C1918 C1927 ) C1918_=_C1928( C1918 C1928 ) C1918_=_C1929( C1918 C1929 ) C1918_=_C1930( C1918 C1930 ) \nC1919_=_C1920( C1919 C1920 ) C1919_=_C1921( C1919 C1921 ) C1919_=_C1922( C1919 C1922 ) C1919_=_C1923( C1919 C1923 ) C1919_=_C1924( C1919 C1924 ) C1919_=_C1925( C1919 C1925 ) \nC1919_=_C1926( C1919 C1926 ) C1919_=_C1927( C1919 C1927 ) C1919_=_C1928( C1919 C1928 ) C1919_=_C1929( C1919 C1929 ) C1919_=_C1930( C1919 C1930 ) C1920_=_C1921( C1920 C1921 ) \nC1920_=_C1922( C1920 C1922 ) C1920_=_C1923( C1920 C1923 ) C1920_=_C1924( C1920 C1924 ) C1920_=_C1925( C1920 C1925 ) C1920_=_C1926( C1920 C1926 ) C1920_=_C1927( C1920 C1927 ) \nC1920_=_C1928( C1920 C1928 ) C1920_=_C1929( C1920 C1929 ) C1920_=_C1930( C1920 C1930 ) C1920_=_C3079( C1920 C3079 ) C1920_=_C3085( C1920 C3085 ) C1921_=_C1922( C1921 C1922 ) \nC1921_=_C1923( C1921 C1923 ) C1921_=_C1924( C1921 C1924 ) C1921_=_C1925( C1921 C1925 ) C1921_=_C1926( C1921 C1926 ) C1921_=_C1927( C1921 C1927 ) C1921_=_C1928( C1921 C1928 ) \nC1921_=_C1929( C1921 C1929 ) C1921_=_C1930( C1921 C1930 ) C1922_=_C1923( C1922 C1923 ) C1922_=_C1924( C1922 C1924 ) C1922_=_C1925( C1922 C1925 ) C1922_=_C1926( C1922 C1926 ) \nC1922_=_C1927( C1922 C1927 ) C1922_=_C1928( C1922 C1928 ) C1922_=_C1929( C1922 C1929 ) C1922_=_C1930( C1922 C1930 ) C1922_=_C2169( C1922 C2169 ) C1922_=_C2548( C1922 C2548 ) \nC1922_=_C2614( C1922 C2614 ) C1922_=_C2649( C1922 C2649 ) C1922_=_C2830( C1922 C2830 ) C1922_=_C2849( C1922 C2849 ) C1922_=_C2881( C1922 C2881 ) C1922_=_C3079( C1922 C3079 ) \nC1922_=_C3158( C1922 C3158 ) C1922_=_C3243( C1922 C3243 ) C1922_=_C3531( C1922 C3531 ) C1922_=_C3532( C1922 C3532 ) C1922_=_C3533( C1922 C3533 ) C1922_=_C3535( C1922 C3535 ) \nC1922_=_C3536( C1922 C3536 ) C1922_=_C3537( C1922 C3537 ) C1922_=_C3538( C1922 C3538 ) C1923_=_C1924( C1923 C1924 ) C1923_=_C1925( C1923 C1925 ) C1923_=_C1926( C1923 C1926 ) \nC1923_=_C1927( C1923 C1927 ) C1923_=_C1928( C1923 C1928 ) C1923_=_C1929( C1923 C1929 ) C1923_=_C1930( C1923 C1930 ) C1924_=_C1925( C1924 C1925 ) C1924_=_C1926( C1924 C1926 ) \nC1924_=_C1927( C1924 C1927 ) C1924_=_C1928( C1924 C1928 ) C1924_=_C1929( C1924 C1929 ) C1924_=_C1930( C1924 C1930 ) C1924_=_C2672( C1924 C2672 ) C1924_=_C3531( C1924 C3531 ) \nC1924_=_C3746( C1924 C3746 ) C1925_=_C1926( C1925 C1926 ) C1925_=_C1927( C1925 C1927 ) C1925_=_C1928( C1925 C1928 ) C1925_=_C1929( C1925 C1929 ) C1925_=_C1930( C1925 C1930 ) \nC1925_=_C2115( C1925 C2115 ) C1925_=_C2174( C1925 C2174 ) C1925_=_C2553( C1925 C2553 ) C1925_=_C2617( C1925 C2617 ) C1925_=_C2635( C1925 C2635 ) C1925_=_C2886( C1925 C2886 ) \nC1925_=_C2962( C1925 C2962 ) C1925_=_C3085( C1925 C3085 ) C1925_=_C3248( C1925 C3248 ) C1925_=_C3458( C1925 C3458 ) C1925_=_C3598( C1925 C3598 ) C1925_=_C3746( C1925 C3746 ) \nC1925_=_C3930( C1925 C3930 ) C1925_=_C3951( C1925 C3951 ) C1925_=_C3952( C1925 C3952 ) C1926_=_C1927( C1926 C1927 ) C1926_=_C1928( C1926 C1928 ) C1926_=_C1929( C1926 C1929 ) \nC1926_=_C1930( C1926 C1930 ) C1927_=_C1928( C1927 C1928 ) C1927_=_C1929( C1927 C1929 ) C1927_=_C1930( C1927 C1930 ) C1928_=_C1929( C1928 C1929 ) C1928_=_C1930( C1928 C1930 ) \nC1928_=_C3536( C1928 C3536 ) C1929_=_C1930( C1929 C1930 ) C2019_=_C2039( C2019 C2039 ) C2019_=_C2163( C2019 C2163 ) C2019_=_C2381( C2019 C2381 ) C2019_=_C2417( C2019 C2417 ) \nC2019_=_C2665( C2019 C2665 ) C2019_=_C2666( C2019 C2666 ) C2019_=_C2667( C2019 C2667 ) C2019_=_C2668( C2019 C2668 ) C2019_=_C2669( C2019 C2669 ) C2019_=_C2670( C2019 C2670 ) \nC2019_=_C2672( C2019 C2672 ) C2019_=_C2674( C2019 C2674 ) C2039_=_C2163( C2039 C2163 ) C2039_=_C2381( C2039 C2381 ) C2039_=_C2417( C2039 C2417 ) C2039_=_C2665( C2039 C2665 ) \nC2039_=_C2666( C2039 C2666 ) C2039_=_C2667( C2039 C2667 ) C2039_=_C2668( C2039 C2668 ) C2039_=_C2669( C2039 C2669 ) C2039_=_C2670( C2039 C2670 ) C2039_=_C2672( C2039 C2672 ) \nC2039_=_C2674( C2039 C2674 ) C2115_=_C2174( C2115 C2174 ) C2115_=_C2553( C2115 C2553 ) C2115_=_C2617( C2115 C2617 ) C2115_=_C2635( C2115 C2635 ) C2115_=_C2886( C2115 C2886 ) \nC2115_=_C2962( C2115 C2962 ) C2115_=_C3085( C2115 C3085 ) C2115_=_C3248( C2115 C3248 ) C2115_=_C3458( C2115 C3458 ) C2115_=_C3598( C2115 C3598 ) C2115_=_C3746( C2115 C3746 ) \nC2115_=_C3930( C2115 C3930 ) C2115_=_C3951( C2115 C3951 ) C2115_=_C3952( C2115 C3952 ) C2163_=_C2169( C2163 C2169 ) C2163_=_C2174( C2163 C2174 ) C2163_=_C2381( C2163 C2381 ) \nC2163_=_C2417( C2163 C2417 ) C2163_=_C2665( C2163 C2665 ) C2163_=_C2666( C2163 C2666 ) C2163_=_C2667( C2163 C2667 ) C2163_=_C2668( C2163 C2668 ) C2163_=_C2669( C2163 C2669 ) \nC2163_=_C2670( C2163 C2670 ) C2163_=_C2672( C2163 C2672 ) C2163_=_C2674( C2163 C2674 ) C2169_=_C2174( C2169 C2174 ) C2169_=_C2548( C2169 C2548 ) C2169_=_C2614( C2169 C2614 ) \nC2169_=_C2649( C2169 C2649 ) C2169_=_C2830( C2169 C2830 ) C2169_=_C2849( C2169 C2849 ) C2169_=_C2881( C2169 C2881 ) C2169_=_C3079( C2169 C3079 ) C2169_=_C3158( C2169 C3158 ) \nC2169_=_C3243( C2169 C3243 ) C2169_=_C3531( C2169 C3531 ) C2169_=_C3532( C2169 C3532 ) C2169_=_C3533( C2169 C3533 ) C2169_=_C3535( C2169 C3535 ) C2169_=_C3536( C2169 C3536 ) \nC2169_=_C3537( C2169 C3537 ) C2169_=_C3538( C2169 C3538 ) C2174_=_C2553( C2174 C2553 ) C2174_=_C2617( C2174 C2617 ) C2174_=_C2635( C2174 C2635 ) C2174_=_C2886( C2174 C2886 ) \nC2174_=_C2962( C2174 C2962 ) C2174_=_C3085( C2174 C3085 ) C2174_=_C3248( C2174 C3248 ) C2174_=_C3458( C2174 C3458 ) C2174_=_C3598( C2174 C3598 ) C2174_=_C3746( C2174 C3746 ) \nC2174_=_C3930( C2174 C3930 ) C2174_=_C3951( C2174 C3951 ) C2174_=_C3952( C2174 C3952 ) C2381_=_C2417( C2381 C2417 ) C2381_=_C2665( C2381 C2665 ) C2381_=_C2666( C2381 C2666 ) \nC2381_=_C2667( C2381 C2667 ) C2381_=_C2668( C2381 C2668 ) C2381_=_C2669( C2381 C2669 ) C2381_=_C2670( C2381 C2670 ) C2381_=_C2672( C2381 C2672 ) C2381_=_C2674( C2381 C2674 ) \nC2417_=_C2665( C2417 C2665 ) C2417_=_C2666( C2417 C2666 ) C2417_=_C2667( C2417 C2667 ) C2417_=_C2668( C2417 C2668 ) C2417_=_C2669( C2417 C2669 ) C2417_=_C2670( C2417 C2670 ) \nC2417_=_C2672( C2417 C2672 ) C2417_=_C2674( C2417 C2674 ) C2548_=_C2553( C2548 C2553 ) C2548_=_C2614( C2548 C2614 ) C2548_=_C2649( C2548 C2649 ) C2548_=_C2830( C2548 C2830 ) \nC2548_=_C2849( C2548 C2849 ) C2548_=_C2881( C2548 C2881 ) C2548_=_C3079( C2548 C3079 ) C2548_=_C3158( C2548 C3158 ) C2548_=_C3243( C2548 C3243 ) C2548_=_C3531( C2548 C3531 ) \nC2548_=_C3532( C2548 C3532 ) C2548_=_C3533( C2548 C3533 ) C2548_=_C3535( C2548 C3535 ) C2548_=_C3536( C2548 C3536 ) C2548_=_C3537( C2548 C3537 ) C2548_=_C3538( C2548 C3538 ) \nC2553_=_C2617( C2553 C2617 ) C2553_=_C2635( C2553 C2635 ) C2553_=_C2886( C2553 C2886 ) C2553_=_C2962( C2553 C2962 ) C2553_=_C3085( C2553 C3085 ) C2553_=_C3248( C2553 C3248 ) \nC2553_=_C3458( C2553 C3458 ) C2553_=_C3598( C2553 C3598 ) C2553_=_C3746( C2553 C3746 ) C2553_=_C3930( C2553 C3930 ) C2553_=_C3951( C2553 C3951 ) C2553_=_C3952( C2553 C3952 ) \nC2614_=_C2617( C2614 C2617 ) C2614_=_C2649( C2614 C2649 ) C2614_=_C2830( C2614 C2830 ) C2614_=_C2849( C2614 C2849 ) C2614_=_C2881( C2614 C2881 ) C2614_=_C3079( C2614 C3079 ) \nC2614_=_C3158( C2614 C3158 ) C2614_=_C3243( C2614 C3243 ) C2614_=_C3531( C2614 C3531 ) C2614_=_C3532( C2614 C3532 ) C2614_=_C3533( C2614 C3533 ) C2614_=_C3535( C2614 C3535 ) \nC2614_=_C3536( C2614 C3536 ) C2614_=_C3537( C2614 C3537 ) C2614_=_C3538( C2614 C3538 ) C2617_=_C2635( C2617 C2635 ) C2617_=_C2886( C2617 C2886 ) C2617_=_C2962( C2617 C2962 ) \nC2617_=_C3085( C2617 C3085 ) C2617_=_C3248( C2617 C3248 ) C2617_=_C3458( C2617 C3458 ) C2617_=_C3598( C2617 C3598 ) C2617_=_C3746( C2617 C3746 ) C2617_=_C3930( C2617 C3930 ) \nC2617_=_C3951( C2617 C3951 ) C2617_=_C3952( C2617 C3952 ) C2635_=_C2886( C2635 C2886 ) C2635_=_C2962( C2635 C2962 ) C2635_=_C3085( C2635 C3085 ) C2635_=_C3248( C2635 C3248 ) \nC2635_=_C3458( C2635 C3458 ) C2635_=_C3598( C2635 C3598 ) C2635_=_C3746( C2635 C3746 ) C2635_=_C3930( C2635 C3930 ) C2635_=_C3951( C2635 C3951 ) C2635_=_C3952( C2635 C3952 ) \nC2649_=_C2830( C2649 C2830 ) C2649_=_C2849( C2649 C2849 ) C2649_=_C2881( C2649 C2881 ) C2649_=_C3079( C2649 C3079 ) C2649_=_C3158( C2649 C3158 ) C2649_=_C3243( C2649 C3243 ) \nC2649_=_C3531( C2649 C3531 ) C2649_=_C3532( C2649 C3532 ) C2649_=_C3533( C2649 C3533 ) C2649_=_C3535( C2649 C3535 ) C2649_=_C3536( C2649 C3536 ) C2649_=_C3537( C2649 C3537 ) \nC2649_=_C3538( C2649 C3538 ) C2665_=_C2666( C2665 C2666 ) C2665_=_C2667( C2665 C2667 ) C2665_=_C2668( C2665 C2668 ) C2665_=_C2669( C2665 C2669 ) C2665_=_C2670( C2665 C2670 ) \nC2665_=_C2672( C2665 C2672 ) C2665_=_C2674( C2665 C2674 ) C2666_=_C2667( C2666 C2667 ) C2666_=_C2668( C2666 C2668 ) C2666_=_C2669( C2666 C2669 ) C2666_=_C2670( C2666 C2670 ) \nC2666_=_C2672( C2666 C2672 ) C2666_=_C2674( C2666 C2674 ) C2667_=_C2668( C2667 C2668 ) C2667_=_C2669( C2667 C2669 ) C2667_=_C2670( C2667 C2670 ) C2667_=_C2672( C2667 C2672 ) \nC2667_=_C2674( C2667 C2674 ) C2668_=_C2669( C2668 C2669 ) C2668_=_C2670(</w:t>
      </w:r>
    </w:p>
    <w:p>
      <w:pPr>
        <w:pStyle w:val="PreformattedText"/>
        <w:bidi w:val="0"/>
        <w:spacing w:before="0" w:after="0"/>
        <w:jc w:val="left"/>
        <w:rPr/>
      </w:pPr>
      <w:r>
        <w:rPr/>
        <w:t xml:space="preserve"> </w:t>
      </w:r>
      <w:r>
        <w:rPr/>
        <w:t>C2668 C2670 ) C2668_=_C2672( C2668 C2672 ) C2668_=_C2674( C2668 C2674 ) C2668_=_C2962( C2668 C2962 ) \nC2669_=_C2670( C2669 C2670 ) C2669_=_C2672( C2669 C2672 ) C2669_=_C2674( C2669 C2674 ) C2670_=_C2672( C2670 C2672 ) C2670_=_C2674( C2670 C2674 ) C2672_=_C2674( C2672 C2674 ) \nC2672_=_C3531( C2672 C3531 ) C2672_=_C3746( C2672 C3746 ) C2830_=_C2849( C2830 C2849 ) C2830_=_C2881( C2830 C2881 ) C2830_=_C3079( C2830 C3079 ) C2830_=_C3158( C2830 C3158 ) \nC2830_=_C3243( C2830 C3243 ) C2830_=_C3531( C2830 C3531 ) C2830_=_C3532( C2830 C3532 ) C2830_=_C3533( C2830 C3533 ) C2830_=_C3535( C2830 C3535 ) C2830_=_C3536( C2830 C3536 ) \nC2830_=_C3537( C2830 C3537 ) C2830_=_C3538( C2830 C3538 ) C2849_=_C2881( C2849 C2881 ) C2849_=_C3079( C2849 C3079 ) C2849_=_C3158( C2849 C3158 ) C2849_=_C3243( C2849 C3243 ) \nC2849_=_C3531( C2849 C3531 ) C2849_=_C3532( C2849 C3532 ) C2849_=_C3533( C2849 C3533 ) C2849_=_C3535( C2849 C3535 ) C2849_=_C3536( C2849 C3536 ) C2849_=_C3537( C2849 C3537 ) \nC2849_=_C3538( C2849 C3538 ) C2881_=_C2886( C2881 C2886 ) C2881_=_C3079( C2881 C3079 ) C2881_=_C3158( C2881 C3158 ) C2881_=_C3243( C2881 C3243 ) C2881_=_C3531( C2881 C3531 ) \nC2881_=_C3532( C2881 C3532 ) C2881_=_C3533( C2881 C3533 ) C2881_=_C3535( C2881 C3535 ) C2881_=_C3536( C2881 C3536 ) C2881_=_C3537( C2881 C3537 ) C2881_=_C3538( C2881 C3538 ) \nC2886_=_C2962( C2886 C2962 ) C2886_=_C3085( C2886 C3085 ) C2886_=_C3248( C2886 C3248 ) C2886_=_C3458( C2886 C3458 ) C2886_=_C3598( C2886 C3598 ) C2886_=_C3746( C2886 C3746 ) \nC2886_=_C3930( C2886 C3930 ) C2886_=_C3951( C2886 C3951 ) C2886_=_C3952( C2886 C3952 ) C2962_=_C3085( C2962 C3085 ) C2962_=_C3248( C2962 C3248 ) C2962_=_C3458( C2962 C3458 ) \nC2962_=_C3598( C2962 C3598 ) C2962_=_C3746( C2962 C3746 ) C2962_=_C3930( C2962 C3930 ) C2962_=_C3951( C2962 C3951 ) C2962_=_C3952( C2962 C3952 ) C3079_=_C3085( C3079 C3085 ) \nC3079_=_C3158( C3079 C3158 ) C3079_=_C3243( C3079 C3243 ) C3079_=_C3531( C3079 C3531 ) C3079_=_C3532( C3079 C3532 ) C3079_=_C3533( C3079 C3533 ) C3079_=_C3535( C3079 C3535 ) \nC3079_=_C3536( C3079 C3536 ) C3079_=_C3537( C3079 C3537 ) C3079_=_C3538( C3079 C3538 ) C3085_=_C3248( C3085 C3248 ) C3085_=_C3458( C3085 C3458 ) C3085_=_C3598( C3085 C3598 ) \nC3085_=_C3746( C3085 C3746 ) C3085_=_C3930( C3085 C3930 ) C3085_=_C3951( C3085 C3951 ) C3085_=_C3952( C3085 C3952 ) C3158_=_C3243( C3158 C3243 ) C3158_=_C3531( C3158 C3531 ) \nC3158_=_C3532( C3158 C3532 ) C3158_=_C3533( C3158 C3533 ) C3158_=_C3535( C3158 C3535 ) C3158_=_C3536( C3158 C3536 ) C3158_=_C3537( C3158 C3537 ) C3158_=_C3538( C3158 C3538 ) \nC3243_=_C3248( C3243 C3248 ) C3243_=_C3531( C3243 C3531 ) C3243_=_C3532( C3243 C3532 ) C3243_=_C3533( C3243 C3533 ) C3243_=_C3535( C3243 C3535 ) C3243_=_C3536( C3243 C3536 ) \nC3243_=_C3537( C3243 C3537 ) C3243_=_C3538( C3243 C3538 ) C3248_=_C3458( C3248 C3458 ) C3248_=_C3598( C3248 C3598 ) C3248_=_C3746( C3248 C3746 ) C3248_=_C3930( C3248 C3930 ) \nC3248_=_C3951( C3248 C3951 ) C3248_=_C3952( C3248 C3952 ) C3458_=_C3598( C3458 C3598 ) C3458_=_C3746( C3458 C3746 ) C3458_=_C3930( C3458 C3930 ) C3458_=_C3951( C3458 C3951 ) \nC3458_=_C3952( C3458 C3952 ) C3531_=_C3532( C3531 C3532 ) C3531_=_C3533( C3531 C3533 ) C3531_=_C3535( C3531 C3535 ) C3531_=_C3536( C3531 C3536 ) C3531_=_C3537( C3531 C3537 ) \nC3531_=_C3538( C3531 C3538 ) C3531_=_C3746( C3531 C3746 ) C3532_=_C3533( C3532 C3533 ) C3532_=_C3535( C3532 C3535 ) C3532_=_C3536( C3532 C3536 ) C3532_=_C3537( C3532 C3537 ) \nC3532_=_C3538( C3532 C3538 ) C3533_=_C3535( C3533 C3535 ) C3533_=_C3536( C3533 C3536 ) C3533_=_C3537( C3533 C3537 ) C3533_=_C3538( C3533 C3538 ) C3533_=_C3930( C3533 C3930 ) \nC3535_=_C3536( C3535 C3536 ) C3535_=_C3537( C3535 C3537 ) C3535_=_C3538( C3535 C3538 ) C3535_=_C3951( C3535 C3951 ) C3536_=_C3537( C3536 C3537 ) C3536_=_C3538( C3536 C3538 ) \nC3537_=_C3538( C3537 C3538 ) C3598_=_C3746( C3598 C3746 ) C3598_=_C3930( C3598 C3930 ) C3598_=_C3951( C3598 C3951 ) C3598_=_C3952( C3598 C3952 ) C3746_=_C3930( C3746 C3930 ) \nC3746_=_C3951( C3746 C3951 ) C3746_=_C3952( C3746 C3952 ) C3930_=_C3951( C3930 C3951 ) C3930_=_C3952( C3930 C3952 ) C3951_=_C3952( C3951 C3952 ) "];137-&gt;215[label="160: C360 C361 C363 C366 C367 \nC368 C369 C370 C372 C373 C374 \nC375 C377 C378 C379 C380 C382 \nC383 C384 C385 C386 C390 C391 \nC440 C441 C442 C443 C447 C448 \nC449 C451 C452 C453 C454 C455 \nC456 C457 C459 C460 C461 C462 \nC463 C580 C638 C815 C878 C893 \nC899 C1005 C1019 C1075 C1143 C1195 \nC1200 C1285 C1411 C1412 C1414 C1416 \nC1417 C1418 C1419 C1421 C1422 C1423 \nC1424 C1426 C1427 C1428 C1429 C1430 \nC1432 C1433 C1470 C1605 C1609 C1619 \nC1684 C1777 C1801 C1802 C1803 C1805 \nC1806 C1807 C1809 C1810 C1811 C1812 \nC1813 C1814 C1816 C1817 C1818 C1819 \nC1820 C1821 C1822 C1849 C1912 C1913 \nC1914 C1915 C1917 C1918 C1919 C1920 \nC1921 C1923 C1924 C1926 C1927 C1928 \nC1929 C1930 C2019 C2039 C2115 C2163 \nC2169 C2174 C2381 C2417 C2548 C2553 \nC2614 C2617 C2635 C2649 C2665 C2666 \nC2667 C2668 C2669 C2670 C2672 C2674 \nC2830 C2849 C2881 C2886 C2962 C3079 \nC3085 C3158 C3243 C3248 C3458 C3531 \nC3532 C3533 C3535 C3536 C3537 C3538 \nC3598 C3746 C3930 C3951 C3952 \n1626: C360_=_C361 ,C360_=_C363 ,C360_=_C366 ,C360_=_C367 ,C360_=_C368 ,\nC360_=_C369 ,C360_=_C370 ,C360_=_C372 ,C360_=_C373 ,C360_=_C374 ,C360_=_C375 ,\nC360_=_C377 ,C360_=_C378 ,C360_=_C379 ,C360_=_C380 ,C360_=_C382 ,C360_=_C383 ,\nC360_=_C384 ,C360_=_C385 ,C360_=_C386 ,C361_=_C363 ,C361_=_C366 ,C361_=_C367 ,\nC361_=_C368 ,C361_=_C369 ,C361_=_C370 ,C361_=_C372 ,C361_=_C373 ,C361_=_C374 ,\nC361_=_C375 ,C361_=_C377 ,C361_=_C378 ,C361_=_C379 ,C361_=_C380 ,C361_=_C382 ,\nC361_=_C383 ,C361_=_C384 ,C361_=_C385 ,C361_=_C386 ,C363_=_C366 ,C363_=_C367 ,\nC363_=_C368 ,C363_=_C369 ,C363_=_C370 ,C363_=_C372 ,C363_=_C373 ,C363_=_C374 ,\nC363_=_C375 ,C363_=_C377 ,C363_=_C378 ,C363_=_C379 ,C363_=_C380 ,C363_=_C382 ,\nC363_=_C383 ,C363_=_C384 ,C363_=_C385 ,C363_=_C386 ,C363_=_C1470 ,C366_=_C367 ,\nC366_=_C368 ,C366_=_C369 ,C366_=_C370 ,C366_=_C372 ,C366_=_C373 ,C366_=_C374 ,\nC366_=_C375 ,C366_=_C377 ,C366_=_C378 ,C366_=_C379 ,C366_=_C380 ,C366_=_C382 ,\nC366_=_C383 ,C366_=_C384 ,C366_=_C385 ,C366_=_C386 ,C366_=_C447 ,C366_=_C2039 ,\nC367_=_C368 ,C367_=_C369 ,C367_=_C370 ,C367_=_C372 ,C367_=_C373 ,C367_=_C374 ,\nC367_=_C375 ,C367_=_C377 ,C367_=_C378 ,C367_=_C379 ,C367_=_C380 ,C367_=_C382 ,\nC367_=_C383 ,C367_=_C384 ,C367_=_C385 ,C367_=_C386 ,C367_=_C448 ,C367_=_C1417 ,\nC367_=_C1802 ,C367_=_C1914 ,C367_=_C2163 ,C367_=_C2169 ,C367_=_C2174 ,C368_=_C369 ,\nC368_=_C370 ,C368_=_C372 ,C368_=_C373 ,C368_=_C374 ,C368_=_C375 ,C368_=_C377 ,\nC368_=_C378 ,C368_=_C379 ,C368_=_C380 ,C368_=_C382 ,C368_=_C383 ,C368_=_C384 ,\nC368_=_C385 ,C368_=_C386 ,C369_=_C370 ,C369_=_C372 ,C369_=_C373 ,C369_=_C374 ,\nC369_=_C375 ,C369_=_C377 ,C369_=_C378 ,C369_=_C379 ,C369_=_C380 ,C369_=_C382 ,\nC369_=_C383 ,C369_=_C384 ,C369_=_C385 ,C369_=_C386 ,C369_=_C2614 ,C369_=_C2617 ,\nC370_=_C372 ,C370_=_C373 ,C370_=_C374 ,C370_=_C375 ,C370_=_C377 ,C370_=_C378 ,\nC370_=_C379 ,C370_=_C380 ,C370_=_C382 ,C370_=_C383 ,C370_=_C384 ,C370_=_C385 ,\nC370_=_C386 ,C370_=_C2635 ,C372_=_C373 ,C372_=_C374 ,C372_=_C375 ,C372_=_C377 ,\nC372_=_C378 ,C372_=_C379 ,C372_=_C380 ,C372_=_C382 ,C372_=_C383 ,C372_=_C384 ,\nC372_=_C385 ,C372_=_C386 ,C373_=_C374 ,C373_=_C375 ,C373_=_C377 ,C373_=_C378 ,\nC373_=_C379 ,C373_=_C380 ,C373_=_C382 ,C373_=_C383 ,C373_=_C384 ,C373_=_C385 ,\nC373_=_C386 ,C374_=_C375 ,C374_=_C377 ,C374_=_C378 ,C374_=_C379 ,C374_=_C380 ,\nC374_=_C382 ,C374_=_C383 ,C374_=_C384 ,C374_=_C385 ,C374_=_C386 ,C375_=_C377 ,\nC375_=_C378 ,C375_=_C379 ,C375_=_C380 ,C375_=_C382 ,C375_=_C383 ,C375_=_C384 ,\nC375_=_C385 ,C375_=_C386 ,C377_=_C378 ,C377_=_C379 ,C377_=_C380 ,C377_=_C382 ,\nC377_=_C383 ,C377_=_C384 ,C377_=_C385 ,C377_=_C386 ,C377_=_C461 ,C377_=_C1429 ,\nC377_=_C1812 ,C377_=_C1924 ,C377_=_C2672 ,C377_=_C3531 ,C377_=_C3746 ,C378_=_C379 ,\nC378_=_C380 ,C378_=_C382 ,C378_=_C383 ,C378_=_C384 ,C378_=_C385 ,C378_=_C386 ,\nC379_=_C380 ,C379_=_C382 ,C379_=_C383 ,C379_=_C384 ,C379_=_C385 ,C379_=_C386 ,\nC380_=_C382 ,C380_=_C383 ,C380_=_C384 ,C380_=_C385 ,C380_=_C386 ,C382_=_C383 ,\nC382_=_C384 ,C382_=_C385 ,C382_=_C386 ,C383_=_C384 ,C383_=_C385 ,C383_=_C386 ,\nC384_=_C385 ,C384_=_C386 ,C385_=_C386 ,C386_=_C1822 ,C390_=_C391 ,C390_=_C1684 ,\nC390_=_C1801 ,C390_=_C1802 ,C390_=_C1803 ,C390_=_C1805 ,C390_=_C1806 ,C390_=_C1807 ,\nC390_=_C1809 ,C390_=_C1810 ,C390_=_C1811 ,C390_=_C1812 ,C390_=_C1813 ,C390_=_C1814 ,\nC390_=_C1816 ,C390_=_C1817 ,C390_=_C1818 ,C390_=_C1819 ,C390_=_C1820 ,C390_=_C1821 ,\nC390_=_C1822 ,C391_=_C638 ,C391_=_C1619 ,C391_=_C1777 ,C391_=_C1912 ,C391_=_C1913 ,\nC391_=_C1914 ,C391_=_C1915 ,C391_=_C1917 ,C391_=_C1918 ,C391_=_C1919 ,C391_=_C1920 ,\nC391_=_C1921 ,C391_=_C1923 ,C391_=_C1924 ,C391_=_C1926 ,C391_=_C1927 ,C391_=_C1928 ,\nC391_=_C1929 ,C391_=_C1930 ,C440_=_C441 ,C440_=_C442 ,C440_=_C443 ,C440_=_C447 ,\nC440_=_C448 ,C440_=_C449 ,C440_=_C451 ,C440_=_C452 ,C440_=_C453 ,C440_=_C454 ,\nC440_=_C455 ,C440_=_C456 ,C440_=_C457 ,C440_=_C459 ,C440_=_C460 ,C440_=_C461 ,\nC440_=_C462 ,C440_=_C463 ,C440_=_C815 ,C441_=_C442 ,C441_=_C443 ,C441_=_C447 ,\nC441_=_C448 ,C441_=_C449 ,C441_=_C451 ,C441_=_C452 ,C441_=_C453 ,C441_=_C454 ,\nC441_=_C455 ,C441_=_C456 ,C441_=_C457 ,C441_=_C459 ,C441_=_C460 ,C441_=_C461 ,\nC441_=_C462 ,C441_=_C463 ,C442_=_C443 ,C442_=_C447 ,C442_=_C448 ,C442_=_C449 ,\nC442_=_C451 ,C442_=_C452 ,C442_=_C453 ,C442_=_C454 ,C442_=_C455 ,C442_=_C456 ,\nC442_=_C457 ,C442_=_C459 ,C442_=_C460 ,C442_=_C461 ,C442_=_C462 ,C442_=_C463 ,\nC442_=_C893 ,C442_=_C899 ,C443_=_C447 ,C443_=_C448 ,C443_=_C449 ,C443_=_C451 ,\nC443_=_C452 ,C443_=_C453 ,C443_=_C454 ,C443_=_C455 ,C443_=_C456 ,C443_=_C457 ,\nC443_=_C459 ,C443_=_C460 ,C443_=_C461 ,C443_=_C462 ,C443_=_C463 ,C443_=_C1075 ,\nC447_=_C448 ,C447_=_C449 ,C447_=_C451 ,C447_=_C452 ,C447_=_C453 ,C447_=_C454 ,\nC447_=_C455 ,C447_=_C456 ,C447_=_C457 ,C447_=_C459 ,C447_=_C460 ,C447_=_C461 ,\nC447_=_C462 ,C447_=_C463</w:t>
      </w:r>
    </w:p>
    <w:p>
      <w:pPr>
        <w:pStyle w:val="PreformattedText"/>
        <w:bidi w:val="0"/>
        <w:spacing w:before="0" w:after="0"/>
        <w:jc w:val="left"/>
        <w:rPr/>
      </w:pPr>
      <w:r>
        <w:rPr/>
        <w:t xml:space="preserve"> </w:t>
      </w:r>
      <w:r>
        <w:rPr/>
        <w:t>,C447_=_C2039 ,C448_=_C449 ,C448_=_C451 ,C448_=_C452 ,\nC448_=_C453 ,C448_=_C454 ,C448_=_C455 ,C448_=_C456 ,C448_=_C457 ,C448_=_C459 ,\nC448_=_C460 ,C448_=_C461 ,C448_=_C462 ,C448_=_C463 ,C448_=_C1417 ,C448_=_C1802 ,\nC448_=_C1914 ,C448_=_C2163 ,C448_=_C2169 ,C448_=_C2174 ,C449_=_C451 ,C449_=_C452 ,\nC449_=_C453 ,C449_=_C454 ,C449_=_C455 ,C449_=_C456 ,C449_=_C457 ,C449_=_C459 ,\nC449_=_C460 ,C449_=_C461 ,C449_=_C462 ,C449_=_C463 ,C451_=_C452 ,C451_=_C453 ,\nC451_=_C454 ,C451_=_C455 ,C451_=_C456 ,C451_=_C457 ,C451_=_C459 ,C451_=_C460 ,\nC451_=_C461 ,C451_=_C462 ,C451_=_C463 ,C451_=_C2665 ,C452_=_C453 ,C452_=_C454 ,\nC452_=_C455 ,C452_=_C456 ,C452_=_C457 ,C452_=_C459 ,C452_=_C460 ,C452_=_C461 ,\nC452_=_C462 ,C452_=_C463 ,C452_=_C2666 ,C453_=_C454 ,C453_=_C455 ,C453_=_C456 ,\nC453_=_C457 ,C453_=_C459 ,C453_=_C460 ,C453_=_C461 ,C453_=_C462 ,C453_=_C463 ,\nC453_=_C2668 ,C453_=_C2962 ,C454_=_C455 ,C454_=_C456 ,C454_=_C457 ,C454_=_C459 ,\nC454_=_C460 ,C454_=_C461 ,C454_=_C462 ,C454_=_C463 ,C454_=_C2669 ,C455_=_C456 ,\nC455_=_C457 ,C455_=_C459 ,C455_=_C460 ,C455_=_C461 ,C455_=_C462 ,C455_=_C463 ,\nC456_=_C457 ,C456_=_C459 ,C456_=_C460 ,C456_=_C461 ,C456_=_C462 ,C456_=_C463 ,\nC457_=_C459 ,C457_=_C460 ,C457_=_C461 ,C457_=_C462 ,C457_=_C463 ,C457_=_C2670 ,\nC459_=_C460 ,C459_=_C461 ,C459_=_C462 ,C459_=_C463 ,C459_=_C1811 ,C459_=_C1923 ,\nC460_=_C461 ,C460_=_C462 ,C460_=_C463 ,C461_=_C462 ,C461_=_C463 ,C461_=_C1429 ,\nC461_=_C1812 ,C461_=_C1924 ,C461_=_C2672 ,C461_=_C3531 ,C461_=_C3746 ,C462_=_C463 ,\nC580_=_C893 ,C580_=_C1019 ,C580_=_C1411 ,C580_=_C1412 ,C580_=_C1414 ,C580_=_C1416 ,\nC580_=_C1417 ,C580_=_C1418 ,C580_=_C1419 ,C580_=_C1421 ,C580_=_C1422 ,C580_=_C1423 ,\nC580_=_C1424 ,C580_=_C1426 ,C580_=_C1427 ,C580_=_C1428 ,C580_=_C1429 ,C580_=_C1430 ,\nC580_=_C1432 ,C580_=_C1433 ,C638_=_C1619 ,C638_=_C1777 ,C638_=_C1912 ,C638_=_C1913 ,\nC638_=_C1914 ,C638_=_C1915 ,C638_=_C1917 ,C638_=_C1918 ,C638_=_C1919 ,C638_=_C1920 ,\nC638_=_C1921 ,C638_=_C1923 ,C638_=_C1924 ,C638_=_C1926 ,C638_=_C1927 ,C638_=_C1928 ,\nC638_=_C1929 ,C638_=_C1930 ,C815_=_C1200 ,C815_=_C1470 ,C815_=_C1609 ,C815_=_C2115 ,\nC815_=_C2174 ,C815_=_C2553 ,C815_=_C2617 ,C815_=_C2635 ,C815_=_C2886 ,C815_=_C2962 ,\nC815_=_C3085 ,C815_=_C3248 ,C815_=_C3458 ,C815_=_C3598 ,C815_=_C3746 ,C815_=_C3930 ,\nC815_=_C3951 ,C815_=_C3952 ,C878_=_C899 ,C878_=_C1005 ,C878_=_C1075 ,C878_=_C1143 ,\nC878_=_C1285 ,C878_=_C1849 ,C878_=_C2019 ,C878_=_C2039 ,C878_=_C2163 ,C878_=_C2381 ,\nC878_=_C2417 ,C878_=_C2665 ,C878_=_C2666 ,C878_=_C2667 ,C878_=_C2668 ,C878_=_C2669 ,\nC878_=_C2670 ,C878_=_C2672 ,C878_=_C2674 ,C893_=_C899 ,C893_=_C1019 ,C893_=_C1411 ,\nC893_=_C1412 ,C893_=_C1414 ,C893_=_C1416 ,C893_=_C1417 ,C893_=_C1418 ,C893_=_C1419 ,\nC893_=_C1421 ,C893_=_C1422 ,C893_=_C1423 ,C893_=_C1424 ,C893_=_C1426 ,C893_=_C1427 ,\nC893_=_C1428 ,C893_=_C1429 ,C893_=_C1430 ,C893_=_C1432 ,C893_=_C1433 ,C899_=_C1005 ,\nC899_=_C1075 ,C899_=_C1143 ,C899_=_C1285 ,C899_=_C1849 ,C899_=_C2019 ,C899_=_C2039 ,\nC899_=_C2163 ,C899_=_C2381 ,C899_=_C2417 ,C899_=_C2665 ,C899_=_C2666 ,C899_=_C2667 ,\nC899_=_C2668 ,C899_=_C2669 ,C899_=_C2670 ,C899_=_C2672 ,C899_=_C2674 ,C1005_=_C1075 ,\nC1005_=_C1143 ,C1005_=_C1285 ,C1005_=_C1849 ,C1005_=_C2019 ,C1005_=_C2039 ,C1005_=_C2163 ,\nC1005_=_C2381 ,C1005_=_C2417 ,C1005_=_C2665 ,C1005_=_C2666 ,C1005_=_C2667 ,C1005_=_C2668 ,\nC1005_=_C2669 ,C1005_=_C2670 ,C1005_=_C2672 ,C1005_=_C2674 ,C1019_=_C1411 ,C1019_=_C1412 ,\nC1019_=_C1414 ,C1019_=_C1416 ,C1019_=_C1417 ,C1019_=_C1418 ,C1019_=_C1419 ,C1019_=_C1421 ,\nC1019_=_C1422 ,C1019_=_C1423 ,C1019_=_C1424 ,C1019_=_C1426 ,C1019_=_C1427 ,C1019_=_C1428 ,\nC1019_=_C1429 ,C1019_=_C1430 ,C1019_=_C1432 ,C1019_=_C1433 ,C1075_=_C1143 ,C1075_=_C1285 ,\nC1075_=_C1849 ,C1075_=_C2019 ,C1075_=_C2039 ,C1075_=_C2163 ,C1075_=_C2381 ,C1075_=_C2417 ,\nC1075_=_C2665 ,C1075_=_C2666 ,C1075_=_C2667 ,C1075_=_C2668 ,C1075_=_C2669 ,C1075_=_C2670 ,\nC1075_=_C2672 ,C1075_=_C2674 ,C1143_=_C1285 ,C1143_=_C1849 ,C1143_=_C2019 ,C1143_=_C2039 ,\nC1143_=_C2163 ,C1143_=_C2381 ,C1143_=_C2417 ,C1143_=_C2665 ,C1143_=_C2666 ,C1143_=_C2667 ,\nC1143_=_C2668 ,C1143_=_C2669 ,C1143_=_C2670 ,C1143_=_C2672 ,C1143_=_C2674 ,C1195_=_C1200 ,\nC1195_=_C1605 ,C1195_=_C2169 ,C1195_=_C2548 ,C1195_=_C2614 ,C1195_=_C2649 ,C1195_=_C2830 ,\nC1195_=_C2849 ,C1195_=_C2881 ,C1195_=_C3079 ,C1195_=_C3158 ,C1195_=_C3243 ,C1195_=_C3531 ,\nC1195_=_C3532 ,C1195_=_C3533 ,C1195_=_C3535 ,C1195_=_C3536 ,C1195_=_C3537 ,C1195_=_C3538 ,\nC1200_=_C1470 ,C1200_=_C1609 ,C1200_=_C2115 ,C1200_=_C2174 ,C1200_=_C2553 ,C1200_=_C2617 ,\nC1200_=_C2635 ,C1200_=_C2886 ,C1200_=_C2962 ,C1200_=_C3085 ,C1200_=_C3248 ,C1200_=_C3458 ,\nC1200_=_C3598 ,C1200_=_C3746 ,C1200_=_C3930 ,C1200_=_C3951 ,C1200_=_C3952 ,C1285_=_C1849 ,\nC1285_=_C2019 ,C1285_=_C2039 ,C1285_=_C2163 ,C1285_=_C2381 ,C1285_=_C2417 ,C1285_=_C2665 ,\nC1285_=_C2666 ,C1285_=_C2667 ,C1285_=_C2668 ,C1285_=_C2669 ,C1285_=_C2670 ,C1285_=_C2672 ,\nC1285_=_C2674 ,C1411_=_C1412 ,C1411_=_C1414 ,C1411_=_C1416 ,C1411_=_C1417 ,C1411_=_C1418 ,\nC1411_=_C1419 ,C1411_=_C1421 ,C1411_=_C1422 ,C1411_=_C1423 ,C1411_=_C1424 ,C1411_=_C1426 ,\nC1411_=_C1427 ,C1411_=_C1428 ,C1411_=_C1429 ,C1411_=_C1430 ,C1411_=_C1432 ,C1411_=_C1433 ,\nC1412_=_C1414 ,C1412_=_C1416 ,C1412_=_C1417 ,C1412_=_C1418 ,C1412_=_C1419 ,C1412_=_C1421 ,\nC1412_=_C1422 ,C1412_=_C1423 ,C1412_=_C1424 ,C1412_=_C1426 ,C1412_=_C1427 ,C1412_=_C1428 ,\nC1412_=_C1429 ,C1412_=_C1430 ,C1412_=_C1432 ,C1412_=_C1433 ,C1412_=_C1619 ,C1414_=_C1416 ,\nC1414_=_C1417 ,C1414_=_C1418 ,C1414_=_C1419 ,C1414_=_C1421 ,C1414_=_C1422 ,C1414_=_C1423 ,\nC1414_=_C1424 ,C1414_=_C1426 ,C1414_=_C1427 ,C1414_=_C1428 ,C1414_=_C1429 ,C1414_=_C1430 ,\nC1414_=_C1432 ,C1414_=_C1433 ,C1416_=_C1417 ,C1416_=_C1418 ,C1416_=_C1419 ,C1416_=_C1421 ,\nC1416_=_C1422 ,C1416_=_C1423 ,C1416_=_C1424 ,C1416_=_C1426 ,C1416_=_C1427 ,C1416_=_C1428 ,\nC1416_=_C1429 ,C1416_=_C1430 ,C1416_=_C1432 ,C1416_=_C1433 ,C1416_=_C1801 ,C1416_=_C1913 ,\nC1417_=_C1418 ,C1417_=_C1419 ,C1417_=_C1421 ,C1417_=_C1422 ,C1417_=_C1423 ,C1417_=_C1424 ,\nC1417_=_C1426 ,C1417_=_C1427 ,C1417_=_C1428 ,C1417_=_C1429 ,C1417_=_C1430 ,C1417_=_C1432 ,\nC1417_=_C1433 ,C1417_=_C1802 ,C1417_=_C1914 ,C1417_=_C2163 ,C1417_=_C2169 ,C1417_=_C2174 ,\nC1418_=_C1419 ,C1418_=_C1421 ,C1418_=_C1422 ,C1418_=_C1423 ,C1418_=_C1424 ,C1418_=_C1426 ,\nC1418_=_C1427 ,C1418_=_C1428 ,C1418_=_C1429 ,C1418_=_C1430 ,C1418_=_C1432 ,C1418_=_C1433 ,\nC1419_=_C1421 ,C1419_=_C1422 ,C1419_=_C1423 ,C1419_=_C1424 ,C1419_=_C1426 ,C1419_=_C1427 ,\nC1419_=_C1428 ,C1419_=_C1429 ,C1419_=_C1430 ,C1419_=_C1432 ,C1419_=_C1433 ,C1421_=_C1422 ,\nC1421_=_C1423 ,C1421_=_C1424 ,C1421_=_C1426 ,C1421_=_C1427 ,C1421_=_C1428 ,C1421_=_C1429 ,\nC1421_=_C1430 ,C1421_=_C1432 ,C1421_=_C1433 ,C1422_=_C1423 ,C1422_=_C1424 ,C1422_=_C1426 ,\nC1422_=_C1427 ,C1422_=_C1428 ,C1422_=_C1429 ,C1422_=_C1430 ,C1422_=_C1432 ,C1422_=_C1433 ,\nC1423_=_C1424 ,C1423_=_C1426 ,C1423_=_C1427 ,C1423_=_C1428 ,C1423_=_C1429 ,C1423_=_C1430 ,\nC1423_=_C1432 ,C1423_=_C1433 ,C1424_=_C1426 ,C1424_=_C1427 ,C1424_=_C1428 ,C1424_=_C1429 ,\nC1424_=_C1430 ,C1424_=_C1432 ,C1424_=_C1433 ,C1426_=_C1427 ,C1426_=_C1428 ,C1426_=_C1429 ,\nC1426_=_C1430 ,C1426_=_C1432 ,C1426_=_C1433 ,C1427_=_C1428 ,C1427_=_C1429 ,C1427_=_C1430 ,\nC1427_=_C1432 ,C1427_=_C1433 ,C1428_=_C1429 ,C1428_=_C1430 ,C1428_=_C1432 ,C1428_=_C1433 ,\nC1429_=_C1430 ,C1429_=_C1432 ,C1429_=_C1433 ,C1429_=_C1812 ,C1429_=_C1924 ,C1429_=_C2672 ,\nC1429_=_C3531 ,C1429_=_C3746 ,C1430_=_C1432 ,C1430_=_C1433 ,C1432_=_C1433 ,C1470_=_C1609 ,\nC1470_=_C2115 ,C1470_=_C2174 ,C1470_=_C2553 ,C1470_=_C2617 ,C1470_=_C2635 ,C1470_=_C2886 ,\nC1470_=_C2962 ,C1470_=_C3085 ,C1470_=_C3248 ,C1470_=_C3458 ,C1470_=_C3598 ,C1470_=_C3746 ,\nC1470_=_C3930 ,C1470_=_C3951 ,C1470_=_C3952 ,C1605_=_C1609 ,C1605_=_C2169 ,C1605_=_C2548 ,\nC1605_=_C2614 ,C1605_=_C2649 ,C1605_=_C2830 ,C1605_=_C2849 ,C1605_=_C2881 ,C1605_=_C3079 ,\nC1605_=_C3158 ,C1605_=_C3243 ,C1605_=_C3531 ,C1605_=_C3532 ,C1605_=_C3533 ,C1605_=_C3535 ,\nC1605_=_C3536 ,C1605_=_C3537 ,C1605_=_C3538 ,C1609_=_C2115 ,C1609_=_C2174 ,C1609_=_C2553 ,\nC1609_=_C2617 ,C1609_=_C2635 ,C1609_=_C2886 ,C1609_=_C2962 ,C1609_=_C3085 ,C1609_=_C3248 ,\nC1609_=_C3458 ,C1609_=_C3598 ,C1609_=_C3746 ,C1609_=_C3930 ,C1609_=_C3951 ,C1609_=_C3952 ,\nC1619_=_C1777 ,C1619_=_C1912 ,C1619_=_C1913 ,C1619_=_C1914 ,C1619_=_C1915 ,C1619_=_C1917 ,\nC1619_=_C1918 ,C1619_=_C1919 ,C1619_=_C1920 ,C1619_=_C1921 ,C1619_=_C1923 ,C1619_=_C1924 ,\nC1619_=_C1926 ,C1619_=_C1927 ,C1619_=_C1928 ,C1619_=_C1929 ,C1619_=_C1930 ,C1684_=_C1801 ,\nC1684_=_C1802 ,C1684_=_C1803 ,C1684_=_C1805 ,C1684_=_C1806 ,C1684_=_C1807 ,C1684_=_C1809 ,\nC1684_=_C1810 ,C1684_=_C1811 ,C1684_=_C1812 ,C1684_=_C1813 ,C1684_=_C1814 ,C1684_=_C1816 ,\nC1684_=_C1817 ,C1684_=_C1818 ,C1684_=_C1819 ,C1684_=_C1820 ,C1684_=_C1821 ,C1684_=_C1822 ,\nC1777_=_C1912 ,C1777_=_C1913 ,C1777_=_C1914 ,C1777_=_C1915 ,C1777_=_C1917 ,C1777_=_C1918 ,\nC1777_=_C1919 ,C1777_=_C1920 ,C1777_=_C1921 ,C1777_=_C1923 ,C1777_=_C1924 ,C1777_=_C1926 ,\nC1777_=_C1927 ,C1777_=_C1928 ,C1777_=_C1929 ,C1777_=_C1930 ,C1801_=_C1802 ,C1801_=_C1803 ,\nC1801_=_C1805 ,C1801_=_C1806 ,C1801_=_C1807 ,C1801_=_C1809 ,C1801_=_C1810 ,C1801_=_C1811 ,\nC1801_=_C1812 ,C1801_=_C1813 ,C1801_=_C1814 ,C1801_=_C1816 ,C1801_=_C1817 ,C1801_=_C1818 ,\nC1801_=_C1819 ,C1801_=_C1820 ,C1801_=_C1821 ,C1801_=_C1822 ,C1801_=_C1913 ,C1802_=_C1803 ,\nC1802_=_C1805 ,C1802_=_C1806 ,C1802_=_C1807 ,C1802_=_C1809 ,C1802_=_C1810 ,C1802_=_C1811 ,\nC1802_=_C1812 ,C1802_=_C1813 ,C1802_=_C1814 ,C1802_=_C1816 ,C1802_=_C1817 ,C1802_=_C1818 ,\nC1802_=_C1819 ,C1802_=_C1820 ,C1802_=_C1821 ,C1802_=_C1822 ,C1802_=_C1914 ,C1802_=_C2163 ,\nC1802_=_C2169 ,C1802_=_C2174 ,C1803_=_C1805 ,C1803_=_C1806 ,C1803_=_C1807 ,C1803_=_C1809 ,\nC1803_=_C1810 ,C1803_=_C1811 ,C1803_=_C1812 ,C1803_=_C1813 ,C1803_=_C1814 ,C1803_=_C1816 ,\nC1803_=_C1817 ,C1803_=_C1818 ,C1803_=_C1819 ,C1803_=_C1820 ,C1803_=_C1821 ,C1803_=_C1822 ,\nC1803_=_C1915 ,C1805_=_C1806 ,C1805_=_C1807</w:t>
      </w:r>
    </w:p>
    <w:p>
      <w:pPr>
        <w:pStyle w:val="PreformattedText"/>
        <w:bidi w:val="0"/>
        <w:spacing w:before="0" w:after="0"/>
        <w:jc w:val="left"/>
        <w:rPr/>
      </w:pPr>
      <w:r>
        <w:rPr/>
        <w:t xml:space="preserve"> </w:t>
      </w:r>
      <w:r>
        <w:rPr/>
        <w:t>,C1805_=_C1809 ,C1805_=_C1810 ,C1805_=_C1811 ,\nC1805_=_C1812 ,C1805_=_C1813 ,C1805_=_C1814 ,C1805_=_C1816 ,C1805_=_C1817 ,C1805_=_C1818 ,\nC1805_=_C1819 ,C1805_=_C1820 ,C1805_=_C1821 ,C1805_=_C1822 ,C1805_=_C1917 ,C1806_=_C1807 ,\nC1806_=_C1809 ,C1806_=_C1810 ,C1806_=_C1811 ,C1806_=_C1812 ,C1806_=_C1813 ,C1806_=_C1814 ,\nC1806_=_C1816 ,C1806_=_C1817 ,C1806_=_C1818 ,C1806_=_C1819 ,C1806_=_C1820 ,C1806_=_C1821 ,\nC1806_=_C1822 ,C1806_=_C1918 ,C1807_=_C1809 ,C1807_=_C1810 ,C1807_=_C1811 ,C1807_=_C1812 ,\nC1807_=_C1813 ,C1807_=_C1814 ,C1807_=_C1816 ,C1807_=_C1817 ,C1807_=_C1818 ,C1807_=_C1819 ,\nC1807_=_C1820 ,C1807_=_C1821 ,C1807_=_C1822 ,C1809_=_C1810 ,C1809_=_C1811 ,C1809_=_C1812 ,\nC1809_=_C1813 ,C1809_=_C1814 ,C1809_=_C1816 ,C1809_=_C1817 ,C1809_=_C1818 ,C1809_=_C1819 ,\nC1809_=_C1820 ,C1809_=_C1821 ,C1809_=_C1822 ,C1810_=_C1811 ,C1810_=_C1812 ,C1810_=_C1813 ,\nC1810_=_C1814 ,C1810_=_C1816 ,C1810_=_C1817 ,C1810_=_C1818 ,C1810_=_C1819 ,C1810_=_C1820 ,\nC1810_=_C1821 ,C1810_=_C1822 ,C1811_=_C1812 ,C1811_=_C1813 ,C1811_=_C1814 ,C1811_=_C1816 ,\nC1811_=_C1817 ,C1811_=_C1818 ,C1811_=_C1819 ,C1811_=_C1820 ,C1811_=_C1821 ,C1811_=_C1822 ,\nC1811_=_C1923 ,C1812_=_C1813 ,C1812_=_C1814 ,C1812_=_C1816 ,C1812_=_C1817 ,C1812_=_C1818 ,\nC1812_=_C1819 ,C1812_=_C1820 ,C1812_=_C1821 ,C1812_=_C1822 ,C1812_=_C1924 ,C1812_=_C2672 ,\nC1812_=_C3531 ,C1812_=_C3746 ,C1813_=_C1814 ,C1813_=_C1816 ,C1813_=_C1817 ,C1813_=_C1818 ,\nC1813_=_C1819 ,C1813_=_C1820 ,C1813_=_C1821 ,C1813_=_C1822 ,C1814_=_C1816 ,C1814_=_C1817 ,\nC1814_=_C1818 ,C1814_=_C1819 ,C1814_=_C1820 ,C1814_=_C1821 ,C1814_=_C1822 ,C1816_=_C1817 ,\nC1816_=_C1818 ,C1816_=_C1819 ,C1816_=_C1820 ,C1816_=_C1821 ,C1816_=_C1822 ,C1816_=_C1926 ,\nC1817_=_C1818 ,C1817_=_C1819 ,C1817_=_C1820 ,C1817_=_C1821 ,C1817_=_C1822 ,C1817_=_C1928 ,\nC1817_=_C3536 ,C1818_=_C1819 ,C1818_=_C1820 ,C1818_=_C1821 ,C1818_=_C1822 ,C1819_=_C1820 ,\nC1819_=_C1821 ,C1819_=_C1822 ,C1820_=_C1821 ,C1820_=_C1822 ,C1821_=_C1822 ,C1821_=_C1930 ,\nC1849_=_C2019 ,C1849_=_C2039 ,C1849_=_C2163 ,C1849_=_C2381 ,C1849_=_C2417 ,C1849_=_C2665 ,\nC1849_=_C2666 ,C1849_=_C2667 ,C1849_=_C2668 ,C1849_=_C2669 ,C1849_=_C2670 ,C1849_=_C2672 ,\nC1849_=_C2674 ,C1912_=_C1913 ,C1912_=_C1914 ,C1912_=_C1915 ,C1912_=_C1917 ,C1912_=_C1918 ,\nC1912_=_C1919 ,C1912_=_C1920 ,C1912_=_C1921 ,C1912_=_C1923 ,C1912_=_C1924 ,C1912_=_C1926 ,\nC1912_=_C1927 ,C1912_=_C1928 ,C1912_=_C1929 ,C1912_=_C1930 ,C1913_=_C1914 ,C1913_=_C1915 ,\nC1913_=_C1917 ,C1913_=_C1918 ,C1913_=_C1919 ,C1913_=_C1920 ,C1913_=_C1921 ,C1913_=_C1923 ,\nC1913_=_C1924 ,C1913_=_C1926 ,C1913_=_C1927 ,C1913_=_C1928 ,C1913_=_C1929 ,C1913_=_C1930 ,\nC1914_=_C1915 ,C1914_=_C1917 ,C1914_=_C1918 ,C1914_=_C1919 ,C1914_=_C1920 ,C1914_=_C1921 ,\nC1914_=_C1923 ,C1914_=_C1924 ,C1914_=_C1926 ,C1914_=_C1927 ,C1914_=_C1928 ,C1914_=_C1929 ,\nC1914_=_C1930 ,C1914_=_C2163 ,C1914_=_C2169 ,C1914_=_C2174 ,C1915_=_C1917 ,C1915_=_C1918 ,\nC1915_=_C1919 ,C1915_=_C1920 ,C1915_=_C1921 ,C1915_=_C1923 ,C1915_=_C1924 ,C1915_=_C1926 ,\nC1915_=_C1927 ,C1915_=_C1928 ,C1915_=_C1929 ,C1915_=_C1930 ,C1917_=_C1918 ,C1917_=_C1919 ,\nC1917_=_C1920 ,C1917_=_C1921 ,C1917_=_C1923 ,C1917_=_C1924 ,C1917_=_C1926 ,C1917_=_C1927 ,\nC1917_=_C1928 ,C1917_=_C1929 ,C1917_=_C1930 ,C1918_=_C1919 ,C1918_=_C1920 ,C1918_=_C1921 ,\nC1918_=_C1923 ,C1918_=_C1924 ,C1918_=_C1926 ,C1918_=_C1927 ,C1918_=_C1928 ,C1918_=_C1929 ,\nC1918_=_C1930 ,C1919_=_C1920 ,C1919_=_C1921 ,C1919_=_C1923 ,C1919_=_C1924 ,C1919_=_C1926 ,\nC1919_=_C1927 ,C1919_=_C1928 ,C1919_=_C1929 ,C1919_=_C1930 ,C1920_=_C1921 ,C1920_=_C1923 ,\nC1920_=_C1924 ,C1920_=_C1926 ,C1920_=_C1927 ,C1920_=_C1928 ,C1920_=_C1929 ,C1920_=_C1930 ,\nC1920_=_C3079 ,C1920_=_C3085 ,C1921_=_C1923 ,C1921_=_C1924 ,C1921_=_C1926 ,C1921_=_C1927 ,\nC1921_=_C1928 ,C1921_=_C1929 ,C1921_=_C1930 ,C1923_=_C1924 ,C1923_=_C1926 ,C1923_=_C1927 ,\nC1923_=_C1928 ,C1923_=_C1929 ,C1923_=_C1930 ,C1924_=_C1926 ,C1924_=_C1927 ,C1924_=_C1928 ,\nC1924_=_C1929 ,C1924_=_C1930 ,C1924_=_C2672 ,C1924_=_C3531 ,C1924_=_C3746 ,C1926_=_C1927 ,\nC1926_=_C1928 ,C1926_=_C1929 ,C1926_=_C1930 ,C1927_=_C1928 ,C1927_=_C1929 ,C1927_=_C1930 ,\nC1928_=_C1929 ,C1928_=_C1930 ,C1928_=_C3536 ,C1929_=_C1930 ,C2019_=_C2039 ,C2019_=_C2163 ,\nC2019_=_C2381 ,C2019_=_C2417 ,C2019_=_C2665 ,C2019_=_C2666 ,C2019_=_C2667 ,C2019_=_C2668 ,\nC2019_=_C2669 ,C2019_=_C2670 ,C2019_=_C2672 ,C2019_=_C2674 ,C2039_=_C2163 ,C2039_=_C2381 ,\nC2039_=_C2417 ,C2039_=_C2665 ,C2039_=_C2666 ,C2039_=_C2667 ,C2039_=_C2668 ,C2039_=_C2669 ,\nC2039_=_C2670 ,C2039_=_C2672 ,C2039_=_C2674 ,C2115_=_C2174 ,C2115_=_C2553 ,C2115_=_C2617 ,\nC2115_=_C2635 ,C2115_=_C2886 ,C2115_=_C2962 ,C2115_=_C3085 ,C2115_=_C3248 ,C2115_=_C3458 ,\nC2115_=_C3598 ,C2115_=_C3746 ,C2115_=_C3930 ,C2115_=_C3951 ,C2115_=_C3952 ,C2163_=_C2169 ,\nC2163_=_C2174 ,C2163_=_C2381 ,C2163_=_C2417 ,C2163_=_C2665 ,C2163_=_C2666 ,C2163_=_C2667 ,\nC2163_=_C2668 ,C2163_=_C2669 ,C2163_=_C2670 ,C2163_=_C2672 ,C2163_=_C2674 ,C2169_=_C2174 ,\nC2169_=_C2548 ,C2169_=_C2614 ,C2169_=_C2649 ,C2169_=_C2830 ,C2169_=_C2849 ,C2169_=_C2881 ,\nC2169_=_C3079 ,C2169_=_C3158 ,C2169_=_C3243 ,C2169_=_C3531 ,C2169_=_C3532 ,C2169_=_C3533 ,\nC2169_=_C3535 ,C2169_=_C3536 ,C2169_=_C3537 ,C2169_=_C3538 ,C2174_=_C2553 ,C2174_=_C2617 ,\nC2174_=_C2635 ,C2174_=_C2886 ,C2174_=_C2962 ,C2174_=_C3085 ,C2174_=_C3248 ,C2174_=_C3458 ,\nC2174_=_C3598 ,C2174_=_C3746 ,C2174_=_C3930 ,C2174_=_C3951 ,C2174_=_C3952 ,C2381_=_C2417 ,\nC2381_=_C2665 ,C2381_=_C2666 ,C2381_=_C2667 ,C2381_=_C2668 ,C2381_=_C2669 ,C2381_=_C2670 ,\nC2381_=_C2672 ,C2381_=_C2674 ,C2417_=_C2665 ,C2417_=_C2666 ,C2417_=_C2667 ,C2417_=_C2668 ,\nC2417_=_C2669 ,C2417_=_C2670 ,C2417_=_C2672 ,C2417_=_C2674 ,C2548_=_C2553 ,C2548_=_C2614 ,\nC2548_=_C2649 ,C2548_=_C2830 ,C2548_=_C2849 ,C2548_=_C2881 ,C2548_=_C3079 ,C2548_=_C3158 ,\nC2548_=_C3243 ,C2548_=_C3531 ,C2548_=_C3532 ,C2548_=_C3533 ,C2548_=_C3535 ,C2548_=_C3536 ,\nC2548_=_C3537 ,C2548_=_C3538 ,C2553_=_C2617 ,C2553_=_C2635 ,C2553_=_C2886 ,C2553_=_C2962 ,\nC2553_=_C3085 ,C2553_=_C3248 ,C2553_=_C3458 ,C2553_=_C3598 ,C2553_=_C3746 ,C2553_=_C3930 ,\nC2553_=_C3951 ,C2553_=_C3952 ,C2614_=_C2617 ,C2614_=_C2649 ,C2614_=_C2830 ,C2614_=_C2849 ,\nC2614_=_C2881 ,C2614_=_C3079 ,C2614_=_C3158 ,C2614_=_C3243 ,C2614_=_C3531 ,C2614_=_C3532 ,\nC2614_=_C3533 ,C2614_=_C3535 ,C2614_=_C3536 ,C2614_=_C3537 ,C2614_=_C3538 ,C2617_=_C2635 ,\nC2617_=_C2886 ,C2617_=_C2962 ,C2617_=_C3085 ,C2617_=_C3248 ,C2617_=_C3458 ,C2617_=_C3598 ,\nC2617_=_C3746 ,C2617_=_C3930 ,C2617_=_C3951 ,C2617_=_C3952 ,C2635_=_C2886 ,C2635_=_C2962 ,\nC2635_=_C3085 ,C2635_=_C3248 ,C2635_=_C3458 ,C2635_=_C3598 ,C2635_=_C3746 ,C2635_=_C3930 ,\nC2635_=_C3951 ,C2635_=_C3952 ,C2649_=_C2830 ,C2649_=_C2849 ,C2649_=_C2881 ,C2649_=_C3079 ,\nC2649_=_C3158 ,C2649_=_C3243 ,C2649_=_C3531 ,C2649_=_C3532 ,C2649_=_C3533 ,C2649_=_C3535 ,\nC2649_=_C3536 ,C2649_=_C3537 ,C2649_=_C3538 ,C2665_=_C2666 ,C2665_=_C2667 ,C2665_=_C2668 ,\nC2665_=_C2669 ,C2665_=_C2670 ,C2665_=_C2672 ,C2665_=_C2674 ,C2666_=_C2667 ,C2666_=_C2668 ,\nC2666_=_C2669 ,C2666_=_C2670 ,C2666_=_C2672 ,C2666_=_C2674 ,C2667_=_C2668 ,C2667_=_C2669 ,\nC2667_=_C2670 ,C2667_=_C2672 ,C2667_=_C2674 ,C2668_=_C2669 ,C2668_=_C2670 ,C2668_=_C2672 ,\nC2668_=_C2674 ,C2668_=_C2962 ,C2669_=_C2670 ,C2669_=_C2672 ,C2669_=_C2674 ,C2670_=_C2672 ,\nC2670_=_C2674 ,C2672_=_C2674 ,C2672_=_C3531 ,C2672_=_C3746 ,C2830_=_C2849 ,C2830_=_C2881 ,\nC2830_=_C3079 ,C2830_=_C3158 ,C2830_=_C3243 ,C2830_=_C3531 ,C2830_=_C3532 ,C2830_=_C3533 ,\nC2830_=_C3535 ,C2830_=_C3536 ,C2830_=_C3537 ,C2830_=_C3538 ,C2849_=_C2881 ,C2849_=_C3079 ,\nC2849_=_C3158 ,C2849_=_C3243 ,C2849_=_C3531 ,C2849_=_C3532 ,C2849_=_C3533 ,C2849_=_C3535 ,\nC2849_=_C3536 ,C2849_=_C3537 ,C2849_=_C3538 ,C2881_=_C2886 ,C2881_=_C3079 ,C2881_=_C3158 ,\nC2881_=_C3243 ,C2881_=_C3531 ,C2881_=_C3532 ,C2881_=_C3533 ,C2881_=_C3535 ,C2881_=_C3536 ,\nC2881_=_C3537 ,C2881_=_C3538 ,C2886_=_C2962 ,C2886_=_C3085 ,C2886_=_C3248 ,C2886_=_C3458 ,\nC2886_=_C3598 ,C2886_=_C3746 ,C2886_=_C3930 ,C2886_=_C3951 ,C2886_=_C3952 ,C2962_=_C3085 ,\nC2962_=_C3248 ,C2962_=_C3458 ,C2962_=_C3598 ,C2962_=_C3746 ,C2962_=_C3930 ,C2962_=_C3951 ,\nC2962_=_C3952 ,C3079_=_C3085 ,C3079_=_C3158 ,C3079_=_C3243 ,C3079_=_C3531 ,C3079_=_C3532 ,\nC3079_=_C3533 ,C3079_=_C3535 ,C3079_=_C3536 ,C3079_=_C3537 ,C3079_=_C3538 ,C3085_=_C3248 ,\nC3085_=_C3458 ,C3085_=_C3598 ,C3085_=_C3746 ,C3085_=_C3930 ,C3085_=_C3951 ,C3085_=_C3952 ,\nC3158_=_C3243 ,C3158_=_C3531 ,C3158_=_C3532 ,C3158_=_C3533 ,C3158_=_C3535 ,C3158_=_C3536 ,\nC3158_=_C3537 ,C3158_=_C3538 ,C3243_=_C3248 ,C3243_=_C3531 ,C3243_=_C3532 ,C3243_=_C3533 ,\nC3243_=_C3535 ,C3243_=_C3536 ,C3243_=_C3537 ,C3243_=_C3538 ,C3248_=_C3458 ,C3248_=_C3598 ,\nC3248_=_C3746 ,C3248_=_C3930 ,C3248_=_C3951 ,C3248_=_C3952 ,C3458_=_C3598 ,C3458_=_C3746 ,\nC3458_=_C3930 ,C3458_=_C3951 ,C3458_=_C3952 ,C3531_=_C3532 ,C3531_=_C3533 ,C3531_=_C3535 ,\nC3531_=_C3536 ,C3531_=_C3537 ,C3531_=_C3538 ,C3531_=_C3746 ,C3532_=_C3533 ,C3532_=_C3535 ,\nC3532_=_C3536 ,C3532_=_C3537 ,C3532_=_C3538 ,C3533_=_C3535 ,C3533_=_C3536 ,C3533_=_C3537 ,\nC3533_=_C3538 ,C3533_=_C3930 ,C3535_=_C3536 ,C3535_=_C3537 ,C3535_=_C3538 ,C3535_=_C3951 ,\nC3536_=_C3537 ,C3536_=_C3538 ,C3537_=_C3538 ,C3598_=_C3746 ,C3598_=_C3930 ,C3598_=_C3951 ,\nC3598_=_C3952 ,C3746_=_C3930 ,C3746_=_C3951 ,C3746_=_C3952 ,C3930_=_C3951 ,C3930_=_C3952 ,\nC3951_=_C3952 ,"];216[shape=box, label="id:216 level: 6\n190: C367 C377 C426 C448 C461 \nC552 C553 C631 C729 C756 C818 \nC819 C820 C821 C822 C823 C824 \nC825 C826 C827 C829 C830 C831 \nC832 C834 C835 C836 C837 C838 \nC840 C841 C842 C851 C953 C960 \nC992 C1002 C1041 C1042 C1043 C1044 \nC1045 C1048 C1049 C1050 C1051 C1052 \nC1053 C1054 C1055 C1056 C1057 C1058 \nC1059 C1060 C1061 C1062 C1063 C1064 \nC1065 C1066 C1084 C1109 C1123 C1185 \nC1193 C1232 C1359 C1364 C1377 C1392 \nC1397 C1408 C1417 C1429 C1437 C1506 \nC1512 C1541 C1544 C1549 C1553 C1566 \nC1582 C1736 C1748 C1802 C1812 C1914 \nC1924 C1991 C1994 C2099 C2100 C2162 \nC2163 C2164 C2165 C2166</w:t>
      </w:r>
    </w:p>
    <w:p>
      <w:pPr>
        <w:pStyle w:val="PreformattedText"/>
        <w:bidi w:val="0"/>
        <w:spacing w:before="0" w:after="0"/>
        <w:jc w:val="left"/>
        <w:rPr/>
      </w:pPr>
      <w:r>
        <w:rPr/>
        <w:t xml:space="preserve"> </w:t>
      </w:r>
      <w:r>
        <w:rPr/>
        <w:t>C2167 C2168 \nC2169 C2170 C2171 C2172 C2174 C2175 \nC2176 C2177 C2178 C2189 C2218 C2219 \nC2220 C2221 C2222 C2223 C2224 C2225 \nC2226 C2227 C2228 C2229 C2230 C2231 \nC2232 C2233 C2234 C2235 C2236 C2237 \nC2334 C2532 C2533 C2550 C2615 C2672 \nC2696 C2698 C2727 C2731 C2762 C2767 \nC2790 C2799 C2944 C2973 C2980 C3011 \nC3023 C3206 C3207 C3208 C3209 C3210 \nC3211 C3212 C3213 C3215 C3216 C3225 \nC3229 C3444 C3490 C3512 C3517 C3531 \nC3566 C3570 C3618 C3641 C3672 C3676 \nC3686 C3717 C3721 C3746 C3747 C3748 \nC3749 C3759 C3762 C3847 C3848 C3850 \nC3851 C3852 C3912 C4019 C4022 \n2481: C367_=_C377( C367 C377 ) C367_=_C448( C367 C448 ) C367_=_C552( C367 C552 ) C367_=_C824( C367 C824 ) C367_=_C1392( C367 C1392 ) \nC367_=_C1417( C367 C1417 ) C367_=_C1549( C367 C1549 ) C367_=_C1802( C367 C1802 ) C367_=_C1914( C367 C1914 ) C367_=_C2162( C367 C2162 ) C367_=_C2163( C367 C2163 ) \nC367_=_C2164( C367 C2164 ) C367_=_C2165( C367 C2165 ) C367_=_C2166( C367 C2166 ) C367_=_C2167( C367 C2167 ) C367_=_C2168( C367 C2168 ) C367_=_C2169( C367 C2169 ) \nC367_=_C2170( C367 C2170 ) C367_=_C2171( C367 C2171 ) C367_=_C2172( C367 C2172 ) C367_=_C2174( C367 C2174 ) C367_=_C2175( C367 C2175 ) C367_=_C2176( C367 C2176 ) \nC367_=_C2177( C367 C2177 ) C367_=_C2178( C367 C2178 ) C377_=_C461( C377 C461 ) C377_=_C1084( C377 C1084 ) C377_=_C1429( C377 C1429 ) C377_=_C1512( C377 C1512 ) \nC377_=_C1582( C377 C1582 ) C377_=_C1748( C377 C1748 ) C377_=_C1812( C377 C1812 ) C377_=_C1924( C377 C1924 ) C377_=_C2334( C377 C2334 ) C377_=_C2550( C377 C2550 ) \nC377_=_C2672( C377 C2672 ) C377_=_C2799( C377 C2799 ) C377_=_C2944( C377 C2944 ) C377_=_C3011( C377 C3011 ) C377_=_C3212( C377 C3212 ) C377_=_C3444( C377 C3444 ) \nC377_=_C3490( C377 C3490 ) C377_=_C3531( C377 C3531 ) C377_=_C3618( C377 C3618 ) C377_=_C3641( C377 C3641 ) C377_=_C3672( C377 C3672 ) C377_=_C3686( C377 C3686 ) \nC377_=_C3746( C377 C3746 ) C377_=_C3747( C377 C3747 ) C377_=_C3748( C377 C3748 ) C377_=_C3749( C377 C3749 ) C426_=_C729( C426 C729 ) C426_=_C851( C426 C851 ) \nC426_=_C1055( C426 C1055 ) C426_=_C1193( C426 C1193 ) C426_=_C1377( C426 C1377 ) C426_=_C1397( C426 C1397 ) C426_=_C1506( C426 C1506 ) C426_=_C1553( C426 C1553 ) \nC426_=_C1736( C426 C1736 ) C426_=_C2166( C426 C2166 ) C426_=_C2762( C426 C2762 ) C426_=_C2790( C426 C2790 ) C426_=_C2980( C426 C2980 ) C426_=_C3206( C426 C3206 ) \nC426_=_C3207( C426 C3207 ) C426_=_C3208( C426 C3208 ) C426_=_C3209( C426 C3209 ) C426_=_C3210( C426 C3210 ) C426_=_C3211( C426 C3211 ) C426_=_C3212( C426 C3212 ) \nC426_=_C3213( C426 C3213 ) C426_=_C3215( C426 C3215 ) C426_=_C3216( C426 C3216 ) C448_=_C461( C448 C461 ) C448_=_C552( C448 C552 ) C448_=_C824( C448 C824 ) \nC448_=_C1392( C448 C1392 ) C448_=_C1417( C448 C1417 ) C448_=_C1549( C448 C1549 ) C448_=_C1802( C448 C1802 ) C448_=_C1914( C448 C1914 ) C448_=_C2162( C448 C2162 ) \nC448_=_C2163( C448 C2163 ) C448_=_C2164( C448 C2164 ) C448_=_C2165( C448 C2165 ) C448_=_C2166( C448 C2166 ) C448_=_C2167( C448 C2167 ) C448_=_C2168( C448 C2168 ) \nC448_=_C2169( C448 C2169 ) C448_=_C2170( C448 C2170 ) C448_=_C2171( C448 C2171 ) C448_=_C2172( C448 C2172 ) C448_=_C2174( C448 C2174 ) C448_=_C2175( C448 C2175 ) \nC448_=_C2176( C448 C2176 ) C448_=_C2177( C448 C2177 ) C448_=_C2178( C448 C2178 ) C461_=_C1084( C461 C1084 ) C461_=_C1429( C461 C1429 ) C461_=_C1512( C461 C1512 ) \nC461_=_C1582( C461 C1582 ) C461_=_C1748( C461 C1748 ) C461_=_C1812( C461 C1812 ) C461_=_C1924( C461 C1924 ) C461_=_C2334( C461 C2334 ) C461_=_C2550( C461 C2550 ) \nC461_=_C2672( C461 C2672 ) C461_=_C2799( C461 C2799 ) C461_=_C2944( C461 C2944 ) C461_=_C3011( C461 C3011 ) C461_=_C3212( C461 C3212 ) C461_=_C3444( C461 C3444 ) \nC461_=_C3490( C461 C3490 ) C461_=_C3531( C461 C3531 ) C461_=_C3618( C461 C3618 ) C461_=_C3641( C461 C3641 ) C461_=_C3672( C461 C3672 ) C461_=_C3686( C461 C3686 ) \nC461_=_C3746( C461 C3746 ) C461_=_C3747( C461 C3747 ) C461_=_C3748( C461 C3748 ) C461_=_C3749( C461 C3749 ) C552_=_C553( C552 C553 ) C552_=_C824( C552 C824 ) \nC552_=_C1392( C552 C1392 ) C552_=_C1417( C552 C1417 ) C552_=_C1549( C552 C1549 ) C552_=_C1802( C552 C1802 ) C552_=_C1914( C552 C1914 ) C552_=_C2162( C552 C2162 ) \nC552_=_C2163( C552 C2163 ) C552_=_C2164( C552 C2164 ) C552_=_C2165( C552 C2165 ) C552_=_C2166( C552 C2166 ) C552_=_C2167( C552 C2167 ) C552_=_C2168( C552 C2168 ) \nC552_=_C2169( C552 C2169 ) C552_=_C2170( C552 C2170 ) C552_=_C2171( C552 C2171 ) C552_=_C2172( C552 C2172 ) C552_=_C2174( C552 C2174 ) C552_=_C2175( C552 C2175 ) \nC552_=_C2176( C552 C2176 ) C552_=_C2177( C552 C2177 ) C552_=_C2178( C552 C2178 ) C553_=_C1002( C553 C1002 ) C553_=_C1109( C553 C1109 ) C553_=_C1185( C553 C1185 ) \nC553_=_C1232( C553 C1232 ) C553_=_C1437( C553 C1437 ) C553_=_C2218( C553 C2218 ) C553_=_C2219( C553 C2219 ) C553_=_C2220( C553 C2220 ) C553_=_C2221( C553 C2221 ) \nC553_=_C2222( C553 C2222 ) C553_=_C2223( C553 C2223 ) C553_=_C2224( C553 C2224 ) C553_=_C2225( C553 C2225 ) C553_=_C2226( C553 C2226 ) C553_=_C2227( C553 C2227 ) \nC553_=_C2228( C553 C2228 ) C553_=_C2229( C553 C2229 ) C553_=_C2230( C553 C2230 ) C553_=_C2231( C553 C2231 ) C553_=_C2232( C553 C2232 ) C553_=_C2233( C553 C2233 ) \nC553_=_C2234( C553 C2234 ) C553_=_C2235( C553 C2235 ) C553_=_C2236( C553 C2236 ) C553_=_C2237( C553 C2237 ) C631_=_C818( C631 C818 ) C631_=_C819( C631 C819 ) \nC631_=_C820( C631 C820 ) C631_=_C821( C631 C821 ) C631_=_C822( C631 C822 ) C631_=_C823( C631 C823 ) C631_=_C824( C631 C824 ) C631_=_C825( C631 C825 ) \nC631_=_C826( C631 C826 ) C631_=_C827( C631 C827 ) C631_=_C829( C631 C829 ) C631_=_C830( C631 C830 ) C631_=_C831( C631 C831 ) C631_=_C832( C631 C832 ) \nC631_=_C834( C631 C834 ) C631_=_C835( C631 C835 ) C631_=_C836( C631 C836 ) C631_=_C837( C631 C837 ) C631_=_C838( C631 C838 ) C631_=_C840( C631 C840 ) \nC631_=_C841( C631 C841 ) C631_=_C842( C631 C842 ) C729_=_C851( C729 C851 ) C729_=_C1055( C729 C1055 ) C729_=_C1193( C729 C1193 ) C729_=_C1377( C729 C1377 ) \nC729_=_C1397( C729 C1397 ) C729_=_C1506( C729 C1506 ) C729_=_C1553( C729 C1553 ) C729_=_C1736( C729 C1736 ) C729_=_C2166( C729 C2166 ) C729_=_C2762( C729 C2762 ) \nC729_=_C2790( C729 C2790 ) C729_=_C2980( C729 C2980 ) C729_=_C3206( C729 C3206 ) C729_=_C3207( C729 C3207 ) C729_=_C3208( C729 C3208 ) C729_=_C3209( C729 C3209 ) \nC729_=_C3210( C729 C3210 ) C729_=_C3211( C729 C3211 ) C729_=_C3212( C729 C3212 ) C729_=_C3213( C729 C3213 ) C729_=_C3215( C729 C3215 ) C729_=_C3216( C729 C3216 ) \nC756_=_C953( C756 C953 ) C756_=_C1123( C756 C1123 ) C756_=_C1359( C756 C1359 ) C756_=_C1541( C756 C1541 ) C756_=_C1991( C756 C1991 ) C756_=_C2099( C756 C2099 ) \nC756_=_C2189( C756 C2189 ) C756_=_C2532( C756 C2532 ) C756_=_C2615( C756 C2615 ) C756_=_C2696( C756 C2696 ) C756_=_C2727( C756 C2727 ) C756_=_C2973( C756 C2973 ) \nC756_=_C3023( C756 C3023 ) C756_=_C3225( C756 C3225 ) C756_=_C3512( C756 C3512 ) C756_=_C3566( C756 C3566 ) C756_=_C3717( C756 C3717 ) C756_=_C3759( C756 C3759 ) \nC756_=_C3847( C756 C3847 ) C756_=_C3848( C756 C3848 ) C756_=_C3850( C756 C3850 ) C756_=_C3851( C756 C3851 ) C756_=_C3852( C756 C3852 ) C818_=_C819( C818 C819 ) \nC818_=_C820( C818 C820 ) C818_=_C821( C818 C821 ) C818_=_C822( C818 C822 ) C818_=_C823( C818 C823 ) C818_=_C824( C818 C824 ) C818_=_C825( C818 C825 ) \nC818_=_C826( C818 C826 ) C818_=_C827( C818 C827 ) C818_=_C829( C818 C829 ) C818_=_C830( C818 C830 ) C818_=_C831( C818 C831 ) C818_=_C832( C818 C832 ) \nC818_=_C834( C818 C834 ) C818_=_C835( C818 C835 ) C818_=_C836( C818 C836 ) C818_=_C837( C818 C837 ) C818_=_C838( C818 C838 ) C818_=_C840( C818 C840 ) \nC818_=_C841( C818 C841 ) C818_=_C842( C818 C842 ) C818_=_C953( C818 C953 ) C818_=_C960( C818 C960 ) C819_=_C820( C819 C820 ) C819_=_C821( C819 C821 ) \nC819_=_C822( C819 C822 ) C819_=_C823( C819 C823 ) C819_=_C824( C819 C824 ) C819_=_C825( C819 C825 ) C819_=_C826( C819 C826 ) C819_=_C827( C819 C827 ) \nC819_=_C829( C819 C829 ) C819_=_C830( C819 C830 ) C819_=_C831( C819 C831 ) C819_=_C832( C819 C832 ) C819_=_C834( C819 C834 ) C819_=_C835( C819 C835 ) \nC819_=_C836( C819 C836 ) C819_=_C837( C819 C837 ) C819_=_C838( C819 C838 ) C819_=_C840( C819 C840 ) C819_=_C841( C819 C841 ) C819_=_C842( C819 C842 ) \nC819_=_C992( C819 C992 ) C819_=_C1041( C819 C1041 ) C819_=_C1042( C819 C1042 ) C819_=_C1043( C819 C1043 ) C819_=_C1044( C819 C1044 ) C819_=_C1045( C819 C1045 ) \nC819_=_C1048( C819 C1048 ) C819_=_C1049( C819 C1049 ) C819_=_C1050( C819 C1050 ) C819_=_C1051( C819 C1051 ) C819_=_C1052( C819 C1052 ) C819_=_C1053( C819 C1053 ) \nC819_=_C1054( C819 C1054 ) C819_=_C1055( C819 C1055 ) C819_=_C1056( C819 C1056 ) C819_=_C1057( C819 C1057 ) C819_=_C1058( C819 C1058 ) C819_=_C1059( C819 C1059 ) \nC819_=_C1060( C819 C1060 ) C819_=_C1061( C819 C1061 ) C819_=_C1062( C819 C1062 ) C819_=_C1063( C819 C1063 ) C819_=_C1064( C819 C1064 ) C819_=_C1065( C819 C1065 ) \nC819_=_C1066( C819 C1066 ) C820_=_C821( C820 C821 ) C820_=_C822( C820 C822 ) C820_=_C823( C820 C823 ) C820_=_C824( C820 C824 ) C820_=_C825( C820 C825 ) \nC820_=_C826( C820 C826 ) C820_=_C827( C820 C827 ) C820_=_C829( C820 C829 ) C820_=_C830( C820 C830 ) C820_=_C831( C820 C831 ) C820_=_C832( C820 C832 ) \nC820_=_C834( C820 C834 ) C820_=_C835( C820 C835 ) C820_=_C836( C820 C836 ) C820_=_C837( C820 C837 ) C820_=_C838( C820 C838 ) C820_=_C840( C820 C840 ) \nC820_=_C841( C820 C841 ) C820_=_C842( C820 C842 ) C820_=_C1042( C820 C1042 ) C820_=_C1392( C820 C1392 ) C820_=_C1397( C820 C1397 ) C820_=_C1408( C820 C1408 ) \nC821_=_C822( C821 C822 ) C821_=_C823( C821 C823 ) C821_=_C824( C821 C824 ) C821_=_C825( C821 C825 ) C821_=_C826( C821 C826 ) C821_=_C827( C821 C827 ) \nC821_=_C829( C821 C829 ) C821_=_C830( C821 C830 ) C821_=_C831( C821 C831 ) C821_=_C832( C821 C832 ) C821_=_C834( C821 C834 ) C821_=_C835( C821 C835 ) \nC821_=_C836( C821 C836 ) C821_=_C837( C821 C837 ) C821_=_C838( C821 C838 ) C821_=_C840( C821 C840 ) C821_=_C841( C821 C841 ) C821_=_C842( C821 C842 ) \nC821_=_C1506( C821 C1506 ) C821_=_C1512( C821 C1512 ) C822_=_C823(</w:t>
      </w:r>
    </w:p>
    <w:p>
      <w:pPr>
        <w:pStyle w:val="PreformattedText"/>
        <w:bidi w:val="0"/>
        <w:spacing w:before="0" w:after="0"/>
        <w:jc w:val="left"/>
        <w:rPr/>
      </w:pPr>
      <w:r>
        <w:rPr/>
        <w:t xml:space="preserve"> </w:t>
      </w:r>
      <w:r>
        <w:rPr/>
        <w:t>C822 C823 ) C822_=_C824( C822 C824 ) C822_=_C825( C822 C825 ) C822_=_C826( C822 C826 ) \nC822_=_C827( C822 C827 ) C822_=_C829( C822 C829 ) C822_=_C830( C822 C830 ) C822_=_C831( C822 C831 ) C822_=_C832( C822 C832 ) C822_=_C834( C822 C834 ) \nC822_=_C835( C822 C835 ) C822_=_C836( C822 C836 ) C822_=_C837( C822 C837 ) C822_=_C838( C822 C838 ) C822_=_C840( C822 C840 ) C822_=_C841( C822 C841 ) \nC822_=_C842( C822 C842 ) C822_=_C1044( C822 C1044 ) C822_=_C1549( C822 C1549 ) C822_=_C1553( C822 C1553 ) C822_=_C1566( C822 C1566 ) C823_=_C824( C823 C824 ) \nC823_=_C825( C823 C825 ) C823_=_C826( C823 C826 ) C823_=_C827( C823 C827 ) C823_=_C829( C823 C829 ) C823_=_C830( C823 C830 ) C823_=_C831( C823 C831 ) \nC823_=_C832( C823 C832 ) C823_=_C834( C823 C834 ) C823_=_C835( C823 C835 ) C823_=_C836( C823 C836 ) C823_=_C837( C823 C837 ) C823_=_C838( C823 C838 ) \nC823_=_C840( C823 C840 ) C823_=_C841( C823 C841 ) C823_=_C842( C823 C842 ) C824_=_C825( C824 C825 ) C824_=_C826( C824 C826 ) C824_=_C827( C824 C827 ) \nC824_=_C829( C824 C829 ) C824_=_C830( C824 C830 ) C824_=_C831( C824 C831 ) C824_=_C832( C824 C832 ) C824_=_C834( C824 C834 ) C824_=_C835( C824 C835 ) \nC824_=_C836( C824 C836 ) C824_=_C837( C824 C837 ) C824_=_C838( C824 C838 ) C824_=_C840( C824 C840 ) C824_=_C841( C824 C841 ) C824_=_C842( C824 C842 ) \nC824_=_C1392( C824 C1392 ) C824_=_C1417( C824 C1417 ) C824_=_C1549( C824 C1549 ) C824_=_C1802( C824 C1802 ) C824_=_C1914( C824 C1914 ) C824_=_C2162( C824 C2162 ) \nC824_=_C2163( C824 C2163 ) C824_=_C2164( C824 C2164 ) C824_=_C2165( C824 C2165 ) C824_=_C2166( C824 C2166 ) C824_=_C2167( C824 C2167 ) C824_=_C2168( C824 C2168 ) \nC824_=_C2169( C824 C2169 ) C824_=_C2170( C824 C2170 ) C824_=_C2171( C824 C2171 ) C824_=_C2172( C824 C2172 ) C824_=_C2174( C824 C2174 ) C824_=_C2175( C824 C2175 ) \nC824_=_C2176( C824 C2176 ) C824_=_C2177( C824 C2177 ) C824_=_C2178( C824 C2178 ) C825_=_C826( C825 C826 ) C825_=_C827( C825 C827 ) C825_=_C829( C825 C829 ) \nC825_=_C830( C825 C830 ) C825_=_C831( C825 C831 ) C825_=_C832( C825 C832 ) C825_=_C834( C825 C834 ) C825_=_C835( C825 C835 ) C825_=_C836( C825 C836 ) \nC825_=_C837( C825 C837 ) C825_=_C838( C825 C838 ) C825_=_C840( C825 C840 ) C825_=_C841( C825 C841 ) C825_=_C842( C825 C842 ) C826_=_C827( C826 C827 ) \nC826_=_C829( C826 C829 ) C826_=_C830( C826 C830 ) C826_=_C831( C826 C831 ) C826_=_C832( C826 C832 ) C826_=_C834( C826 C834 ) C826_=_C835( C826 C835 ) \nC826_=_C836( C826 C836 ) C826_=_C837( C826 C837 ) C826_=_C838( C826 C838 ) C826_=_C840( C826 C840 ) C826_=_C841( C826 C841 ) C826_=_C842( C826 C842 ) \nC826_=_C2727( C826 C2727 ) C826_=_C2731( C826 C2731 ) C827_=_C829( C827 C829 ) C827_=_C830( C827 C830 ) C827_=_C831( C827 C831 ) C827_=_C832( C827 C832 ) \nC827_=_C834( C827 C834 ) C827_=_C835( C827 C835 ) C827_=_C836( C827 C836 ) C827_=_C837( C827 C837 ) C827_=_C838( C827 C838 ) C827_=_C840( C827 C840 ) \nC827_=_C841( C827 C841 ) C827_=_C842( C827 C842 ) C827_=_C1048( C827 C1048 ) C827_=_C2164( C827 C2164 ) C827_=_C2762( C827 C2762 ) C827_=_C2767( C827 C2767 ) \nC829_=_C830( C829 C830 ) C829_=_C831( C829 C831 ) C829_=_C832( C829 C832 ) C829_=_C834( C829 C834 ) C829_=_C835( C829 C835 ) C829_=_C836( C829 C836 ) \nC829_=_C837( C829 C837 ) C829_=_C838( C829 C838 ) C829_=_C840( C829 C840 ) C829_=_C841( C829 C841 ) C829_=_C842( C829 C842 ) C829_=_C3566( C829 C3566 ) \nC829_=_C3570( C829 C3570 ) C830_=_C831( C830 C831 ) C830_=_C832( C830 C832 ) C830_=_C834( C830 C834 ) C830_=_C835( C830 C835 ) C830_=_C836( C830 C836 ) \nC830_=_C837( C830 C837 ) C830_=_C838( C830 C838 ) C830_=_C840( C830 C840 ) C830_=_C841( C830 C841 ) C830_=_C842( C830 C842 ) C830_=_C1060( C830 C1060 ) \nC830_=_C2170( C830 C2170 ) C830_=_C3210( C830 C3210 ) C830_=_C3672( C830 C3672 ) C830_=_C3676( C830 C3676 ) C831_=_C832( C831 C832 ) C831_=_C834( C831 C834 ) \nC831_=_C835( C831 C835 ) C831_=_C836( C831 C836 ) C831_=_C837( C831 C837 ) C831_=_C838( C831 C838 ) C831_=_C840( C831 C840 ) C831_=_C841( C831 C841 ) \nC831_=_C842( C831 C842 ) C831_=_C2172( C831 C2172 ) C831_=_C2229( C831 C2229 ) C831_=_C3717( C831 C3717 ) C831_=_C3721( C831 C3721 ) C832_=_C834( C832 C834 ) \nC832_=_C835( C832 C835 ) C832_=_C836( C832 C836 ) C832_=_C837( C832 C837 ) C832_=_C838( C832 C838 ) C832_=_C840( C832 C840 ) C832_=_C841( C832 C841 ) \nC832_=_C842( C832 C842 ) C832_=_C2230( C832 C2230 ) C832_=_C3759( C832 C3759 ) C832_=_C3762( C832 C3762 ) C834_=_C835( C834 C835 ) C834_=_C836( C834 C836 ) \nC834_=_C837( C834 C837 ) C834_=_C838( C834 C838 ) C834_=_C840( C834 C840 ) C834_=_C841( C834 C841 ) C834_=_C842( C834 C842 ) C834_=_C3847( C834 C3847 ) \nC834_=_C3912( C834 C3912 ) C835_=_C836( C835 C836 ) C835_=_C837( C835 C837 ) C835_=_C838( C835 C838 ) C835_=_C840( C835 C840 ) C835_=_C841( C835 C841 ) \nC835_=_C842( C835 C842 ) C836_=_C837( C836 C837 ) C836_=_C838( C836 C838 ) C836_=_C840( C836 C840 ) C836_=_C841( C836 C841 ) C836_=_C842( C836 C842 ) \nC837_=_C838( C837 C838 ) C837_=_C840( C837 C840 ) C837_=_C841( C837 C841 ) C837_=_C842( C837 C842 ) C837_=_C3747( C837 C3747 ) C838_=_C840( C838 C840 ) \nC838_=_C841( C838 C841 ) C838_=_C842( C838 C842 ) C838_=_C1064( C838 C1064 ) C838_=_C2177( C838 C2177 ) C838_=_C3213( C838 C3213 ) C838_=_C4019( C838 C4019 ) \nC840_=_C841( C840 C841 ) C840_=_C842( C840 C842 ) C841_=_C842( C841 C842 ) C841_=_C3851( C841 C3851 ) C841_=_C4022( C841 C4022 ) C842_=_C3852( C842 C3852 ) \nC851_=_C1055( C851 C1055 ) C851_=_C1193( C851 C1193 ) C851_=_C1377( C851 C1377 ) C851_=_C1397( C851 C1397 ) C851_=_C1506( C851 C1506 ) C851_=_C1553( C851 C1553 ) \nC851_=_C1736( C851 C1736 ) C851_=_C2166( C851 C2166 ) C851_=_C2762( C851 C2762 ) C851_=_C2790( C851 C2790 ) C851_=_C2980( C851 C2980 ) C851_=_C3206( C851 C3206 ) \nC851_=_C3207( C851 C3207 ) C851_=_C3208( C851 C3208 ) C851_=_C3209( C851 C3209 ) C851_=_C3210( C851 C3210 ) C851_=_C3211( C851 C3211 ) C851_=_C3212( C851 C3212 ) \nC851_=_C3213( C851 C3213 ) C851_=_C3215( C851 C3215 ) C851_=_C3216( C851 C3216 ) C953_=_C960( C953 C960 ) C953_=_C1123( C953 C1123 ) C953_=_C1359( C953 C1359 ) \nC953_=_C1541( C953 C1541 ) C953_=_C1991( C953 C1991 ) C953_=_C2099( C953 C2099 ) C953_=_C2189( C953 C2189 ) C953_=_C2532( C953 C2532 ) C953_=_C2615( C953 C2615 ) \nC953_=_C2696( C953 C2696 ) C953_=_C2727( C953 C2727 ) C953_=_C2973( C953 C2973 ) C953_=_C3023( C953 C3023 ) C953_=_C3225( C953 C3225 ) C953_=_C3512( C953 C3512 ) \nC953_=_C3566( C953 C3566 ) C953_=_C3717( C953 C3717 ) C953_=_C3759( C953 C3759 ) C953_=_C3847( C953 C3847 ) C953_=_C3848( C953 C3848 ) C953_=_C3850( C953 C3850 ) \nC953_=_C3851( C953 C3851 ) C953_=_C3852( C953 C3852 ) C960_=_C1065( C960 C1065 ) C960_=_C1364( C960 C1364 ) C960_=_C1408( C960 C1408 ) C960_=_C1544( C960 C1544 ) \nC960_=_C1566( C960 C1566 ) C960_=_C1994( C960 C1994 ) C960_=_C2100( C960 C2100 ) C960_=_C2178( C960 C2178 ) C960_=_C2533( C960 C2533 ) C960_=_C2698( C960 C2698 ) \nC960_=_C2731( C960 C2731 ) C960_=_C2767( C960 C2767 ) C960_=_C3229( C960 C3229 ) C960_=_C3517( C960 C3517 ) C960_=_C3570( C960 C3570 ) C960_=_C3676( C960 C3676 ) \nC960_=_C3721( C960 C3721 ) C960_=_C3762( C960 C3762 ) C960_=_C3912( C960 C3912 ) C960_=_C4019( C960 C4019 ) C960_=_C4022( C960 C4022 ) C992_=_C1002( C992 C1002 ) \nC992_=_C1041( C992 C1041 ) C992_=_C1042( C992 C1042 ) C992_=_C1043( C992 C1043 ) C992_=_C1044( C992 C1044 ) C992_=_C1045( C992 C1045 ) C992_=_C1048( C992 C1048 ) \nC992_=_C1049( C992 C1049 ) C992_=_C1050( C992 C1050 ) C992_=_C1051( C992 C1051 ) C992_=_C1052( C992 C1052 ) C992_=_C1053( C992 C1053 ) C992_=_C1054( C992 C1054 ) \nC992_=_C1055( C992 C1055 ) C992_=_C1056( C992 C1056 ) C992_=_C1057( C992 C1057 ) C992_=_C1058( C992 C1058 ) C992_=_C1059( C992 C1059 ) C992_=_C1060( C992 C1060 ) \nC992_=_C1061( C992 C1061 ) C992_=_C1062( C992 C1062 ) C992_=_C1063( C992 C1063 ) C992_=_C1064( C992 C1064 ) C992_=_C1065( C992 C1065 ) C992_=_C1066( C992 C1066 ) \nC1002_=_C1109( C1002 C1109 ) C1002_=_C1185( C1002 C1185 ) C1002_=_C1232( C1002 C1232 ) C1002_=_C1437( C1002 C1437 ) C1002_=_C2218( C1002 C2218 ) C1002_=_C2219( C1002 C2219 ) \nC1002_=_C2220( C1002 C2220 ) C1002_=_C2221( C1002 C2221 ) C1002_=_C2222( C1002 C2222 ) C1002_=_C2223( C1002 C2223 ) C1002_=_C2224( C1002 C2224 ) C1002_=_C2225( C1002 C2225 ) \nC1002_=_C2226( C1002 C2226 ) C1002_=_C2227( C1002 C2227 ) C1002_=_C2228( C1002 C2228 ) C1002_=_C2229( C1002 C2229 ) C1002_=_C2230( C1002 C2230 ) C1002_=_C2231( C1002 C2231 ) \nC1002_=_C2232( C1002 C2232 ) C1002_=_C2233( C1002 C2233 ) C1002_=_C2234( C1002 C2234 ) C1002_=_C2235( C1002 C2235 ) C1002_=_C2236( C1002 C2236 ) C1002_=_C2237( C1002 C2237 ) \nC1041_=_C1042( C1041 C1042 ) C1041_=_C1043( C1041 C1043 ) C1041_=_C1044( C1041 C1044 ) C1041_=_C1045( C1041 C1045 ) C1041_=_C1048( C1041 C1048 ) C1041_=_C1049( C1041 C1049 ) \nC1041_=_C1050( C1041 C1050 ) C1041_=_C1051( C1041 C1051 ) C1041_=_C1052( C1041 C1052 ) C1041_=_C1053( C1041 C1053 ) C1041_=_C1054( C1041 C1054 ) C1041_=_C1055( C1041 C1055 ) \nC1041_=_C1056( C1041 C1056 ) C1041_=_C1057( C1041 C1057 ) C1041_=_C1058( C1041 C1058 ) C1041_=_C1059( C1041 C1059 ) C1041_=_C1060( C1041 C1060 ) C1041_=_C1061( C1041 C1061 ) \nC1041_=_C1062( C1041 C1062 ) C1041_=_C1063( C1041 C1063 ) C1041_=_C1064( C1041 C1064 ) C1041_=_C1065( C1041 C1065 ) C1041_=_C1066( C1041 C1066 ) C1041_=_C1185( C1041 C1185 ) \nC1041_=_C1193( C1041 C1193 ) C1042_=_C1043( C1042 C1043 ) C1042_=_C1044( C1042 C1044 ) C1042_=_C1045( C1042 C1045 ) C1042_=_C1048( C1042 C1048 ) C1042_=_C1049( C1042 C1049 ) \nC1042_=_C1050( C1042 C1050 ) C1042_=_C1051( C1042 C1051 ) C1042_=_C1052( C1042 C1052 ) C1042_=_C1053( C1042 C1053 ) C1042_=_C1054( C1042 C1054 ) C1042_=_C1055( C1042 C1055 ) \nC1042_=_C1056( C1042 C1056 ) C1042_=_C1057( C1042 C1057 ) C1042_=_C1058( C1042 C1058 ) C1042_=_C1059( C1042 C1059 ) C1042_=_C1060( C1042 C1060 ) C1042_=_C1061( C1042 C1061 ) \nC1042_=_C1062( C1042 C1062 ) C1042_=_C1063( C1042 C1063 ) C1042_=_C1064( C1042 C1064 ) C1042_=_C1065( C1042 C1065 ) C1042_=_C1066( C1042 C1066</w:t>
      </w:r>
    </w:p>
    <w:p>
      <w:pPr>
        <w:pStyle w:val="PreformattedText"/>
        <w:bidi w:val="0"/>
        <w:spacing w:before="0" w:after="0"/>
        <w:jc w:val="left"/>
        <w:rPr/>
      </w:pPr>
      <w:r>
        <w:rPr/>
        <w:t xml:space="preserve"> </w:t>
      </w:r>
      <w:r>
        <w:rPr/>
        <w:t>) C1042_=_C1392( C1042 C1392 ) \nC1042_=_C1397( C1042 C1397 ) C1042_=_C1408( C1042 C1408 ) C1043_=_C1044( C1043 C1044 ) C1043_=_C1045( C1043 C1045 ) C1043_=_C1048( C1043 C1048 ) C1043_=_C1049( C1043 C1049 ) \nC1043_=_C1050( C1043 C1050 ) C1043_=_C1051( C1043 C1051 ) C1043_=_C1052( C1043 C1052 ) C1043_=_C1053( C1043 C1053 ) C1043_=_C1054( C1043 C1054 ) C1043_=_C1055( C1043 C1055 ) \nC1043_=_C1056( C1043 C1056 ) C1043_=_C1057( C1043 C1057 ) C1043_=_C1058( C1043 C1058 ) C1043_=_C1059( C1043 C1059 ) C1043_=_C1060( C1043 C1060 ) C1043_=_C1061( C1043 C1061 ) \nC1043_=_C1062( C1043 C1062 ) C1043_=_C1063( C1043 C1063 ) C1043_=_C1064( C1043 C1064 ) C1043_=_C1065( C1043 C1065 ) C1043_=_C1066( C1043 C1066 ) C1043_=_C1437( C1043 C1437 ) \nC1044_=_C1045( C1044 C1045 ) C1044_=_C1048( C1044 C1048 ) C1044_=_C1049( C1044 C1049 ) C1044_=_C1050( C1044 C1050 ) C1044_=_C1051( C1044 C1051 ) C1044_=_C1052( C1044 C1052 ) \nC1044_=_C1053( C1044 C1053 ) C1044_=_C1054( C1044 C1054 ) C1044_=_C1055( C1044 C1055 ) C1044_=_C1056( C1044 C1056 ) C1044_=_C1057( C1044 C1057 ) C1044_=_C1058( C1044 C1058 ) \nC1044_=_C1059( C1044 C1059 ) C1044_=_C1060( C1044 C1060 ) C1044_=_C1061( C1044 C1061 ) C1044_=_C1062( C1044 C1062 ) C1044_=_C1063( C1044 C1063 ) C1044_=_C1064( C1044 C1064 ) \nC1044_=_C1065( C1044 C1065 ) C1044_=_C1066( C1044 C1066 ) C1044_=_C1549( C1044 C1549 ) C1044_=_C1553( C1044 C1553 ) C1044_=_C1566( C1044 C1566 ) C1045_=_C1048( C1045 C1048 ) \nC1045_=_C1049( C1045 C1049 ) C1045_=_C1050( C1045 C1050 ) C1045_=_C1051( C1045 C1051 ) C1045_=_C1052( C1045 C1052 ) C1045_=_C1053( C1045 C1053 ) C1045_=_C1054( C1045 C1054 ) \nC1045_=_C1055( C1045 C1055 ) C1045_=_C1056( C1045 C1056 ) C1045_=_C1057( C1045 C1057 ) C1045_=_C1058( C1045 C1058 ) C1045_=_C1059( C1045 C1059 ) C1045_=_C1060( C1045 C1060 ) \nC1045_=_C1061( C1045 C1061 ) C1045_=_C1062( C1045 C1062 ) C1045_=_C1063( C1045 C1063 ) C1045_=_C1064( C1045 C1064 ) C1045_=_C1065( C1045 C1065 ) C1045_=_C1066( C1045 C1066 ) \nC1048_=_C1049( C1048 C1049 ) C1048_=_C1050( C1048 C1050 ) C1048_=_C1051( C1048 C1051 ) C1048_=_C1052( C1048 C1052 ) C1048_=_C1053( C1048 C1053 ) C1048_=_C1054( C1048 C1054 ) \nC1048_=_C1055( C1048 C1055 ) C1048_=_C1056( C1048 C1056 ) C1048_=_C1057( C1048 C1057 ) C1048_=_C1058( C1048 C1058 ) C1048_=_C1059( C1048 C1059 ) C1048_=_C1060( C1048 C1060 ) \nC1048_=_C1061( C1048 C1061 ) C1048_=_C1062( C1048 C1062 ) C1048_=_C1063( C1048 C1063 ) C1048_=_C1064( C1048 C1064 ) C1048_=_C1065( C1048 C1065 ) C1048_=_C1066( C1048 C1066 ) \nC1048_=_C2164( C1048 C2164 ) C1048_=_C2762( C1048 C2762 ) C1048_=_C2767( C1048 C2767 ) C1049_=_C1050( C1049 C1050 ) C1049_=_C1051( C1049 C1051 ) C1049_=_C1052( C1049 C1052 ) \nC1049_=_C1053( C1049 C1053 ) C1049_=_C1054( C1049 C1054 ) C1049_=_C1055( C1049 C1055 ) C1049_=_C1056( C1049 C1056 ) C1049_=_C1057( C1049 C1057 ) C1049_=_C1058( C1049 C1058 ) \nC1049_=_C1059( C1049 C1059 ) C1049_=_C1060( C1049 C1060 ) C1049_=_C1061( C1049 C1061 ) C1049_=_C1062( C1049 C1062 ) C1049_=_C1063( C1049 C1063 ) C1049_=_C1064( C1049 C1064 ) \nC1049_=_C1065( C1049 C1065 ) C1049_=_C1066( C1049 C1066 ) C1049_=_C2790( C1049 C2790 ) C1049_=_C2799( C1049 C2799 ) C1050_=_C1051( C1050 C1051 ) C1050_=_C1052( C1050 C1052 ) \nC1050_=_C1053( C1050 C1053 ) C1050_=_C1054( C1050 C1054 ) C1050_=_C1055( C1050 C1055 ) C1050_=_C1056( C1050 C1056 ) C1050_=_C1057( C1050 C1057 ) C1050_=_C1058( C1050 C1058 ) \nC1050_=_C1059( C1050 C1059 ) C1050_=_C1060( C1050 C1060 ) C1050_=_C1061( C1050 C1061 ) C1050_=_C1062( C1050 C1062 ) C1050_=_C1063( C1050 C1063 ) C1050_=_C1064( C1050 C1064 ) \nC1050_=_C1065( C1050 C1065 ) C1050_=_C1066( C1050 C1066 ) C1050_=_C2219( C1050 C2219 ) C1051_=_C1052( C1051 C1052 ) C1051_=_C1053( C1051 C1053 ) C1051_=_C1054( C1051 C1054 ) \nC1051_=_C1055( C1051 C1055 ) C1051_=_C1056( C1051 C1056 ) C1051_=_C1057( C1051 C1057 ) C1051_=_C1058( C1051 C1058 ) C1051_=_C1059( C1051 C1059 ) C1051_=_C1060( C1051 C1060 ) \nC1051_=_C1061( C1051 C1061 ) C1051_=_C1062( C1051 C1062 ) C1051_=_C1063( C1051 C1063 ) C1051_=_C1064( C1051 C1064 ) C1051_=_C1065( C1051 C1065 ) C1051_=_C1066( C1051 C1066 ) \nC1051_=_C2220( C1051 C2220 ) C1052_=_C1053( C1052 C1053 ) C1052_=_C1054( C1052 C1054 ) C1052_=_C1055( C1052 C1055 ) C1052_=_C1056( C1052 C1056 ) C1052_=_C1057( C1052 C1057 ) \nC1052_=_C1058( C1052 C1058 ) C1052_=_C1059( C1052 C1059 ) C1052_=_C1060( C1052 C1060 ) C1052_=_C1061( C1052 C1061 ) C1052_=_C1062( C1052 C1062 ) C1052_=_C1063( C1052 C1063 ) \nC1052_=_C1064( C1052 C1064 ) C1052_=_C1065( C1052 C1065 ) C1052_=_C1066( C1052 C1066 ) C1052_=_C2221( C1052 C2221 ) C1053_=_C1054( C1053 C1054 ) C1053_=_C1055( C1053 C1055 ) \nC1053_=_C1056( C1053 C1056 ) C1053_=_C1057( C1053 C1057 ) C1053_=_C1058( C1053 C1058 ) C1053_=_C1059( C1053 C1059 ) C1053_=_C1060( C1053 C1060 ) C1053_=_C1061( C1053 C1061 ) \nC1053_=_C1062( C1053 C1062 ) C1053_=_C1063( C1053 C1063 ) C1053_=_C1064( C1053 C1064 ) C1053_=_C1065( C1053 C1065 ) C1053_=_C1066( C1053 C1066 ) C1053_=_C2222( C1053 C2222 ) \nC1054_=_C1055( C1054 C1055 ) C1054_=_C1056( C1054 C1056 ) C1054_=_C1057( C1054 C1057 ) C1054_=_C1058( C1054 C1058 ) C1054_=_C1059( C1054 C1059 ) C1054_=_C1060( C1054 C1060 ) \nC1054_=_C1061( C1054 C1061 ) C1054_=_C1062( C1054 C1062 ) C1054_=_C1063( C1054 C1063 ) C1054_=_C1064( C1054 C1064 ) C1054_=_C1065( C1054 C1065 ) C1054_=_C1066( C1054 C1066 ) \nC1055_=_C1056( C1055 C1056 ) C1055_=_C1057( C1055 C1057 ) C1055_=_C1058( C1055 C1058 ) C1055_=_C1059( C1055 C1059 ) C1055_=_C1060( C1055 C1060 ) C1055_=_C1061( C1055 C1061 ) \nC1055_=_C1062( C1055 C1062 ) C1055_=_C1063( C1055 C1063 ) C1055_=_C1064( C1055 C1064 ) C1055_=_C1065( C1055 C1065 ) C1055_=_C1066( C1055 C1066 ) C1055_=_C1193( C1055 C1193 ) \nC1055_=_C1377( C1055 C1377 ) C1055_=_C1397( C1055 C1397 ) C1055_=_C1506( C1055 C1506 ) C1055_=_C1553( C1055 C1553 ) C1055_=_C1736( C1055 C1736 ) C1055_=_C2166( C1055 C2166 ) \nC1055_=_C2762( C1055 C2762 ) C1055_=_C2790( C1055 C2790 ) C1055_=_C2980( C1055 C2980 ) C1055_=_C3206( C1055 C3206 ) C1055_=_C3207( C1055 C3207 ) C1055_=_C3208( C1055 C3208 ) \nC1055_=_C3209( C1055 C3209 ) C1055_=_C3210( C1055 C3210 ) C1055_=_C3211( C1055 C3211 ) C1055_=_C3212( C1055 C3212 ) C1055_=_C3213( C1055 C3213 ) C1055_=_C3215( C1055 C3215 ) \nC1055_=_C3216( C1055 C3216 ) C1056_=_C1057( C1056 C1057 ) C1056_=_C1058( C1056 C1058 ) C1056_=_C1059( C1056 C1059 ) C1056_=_C1060( C1056 C1060 ) C1056_=_C1061( C1056 C1061 ) \nC1056_=_C1062( C1056 C1062 ) C1056_=_C1063( C1056 C1063 ) C1056_=_C1064( C1056 C1064 ) C1056_=_C1065( C1056 C1065 ) C1056_=_C1066( C1056 C1066 ) C1057_=_C1058( C1057 C1058 ) \nC1057_=_C1059( C1057 C1059 ) C1057_=_C1060( C1057 C1060 ) C1057_=_C1061( C1057 C1061 ) C1057_=_C1062( C1057 C1062 ) C1057_=_C1063( C1057 C1063 ) C1057_=_C1064( C1057 C1064 ) \nC1057_=_C1065( C1057 C1065 ) C1057_=_C1066( C1057 C1066 ) C1058_=_C1059( C1058 C1059 ) C1058_=_C1060( C1058 C1060 ) C1058_=_C1061( C1058 C1061 ) C1058_=_C1062( C1058 C1062 ) \nC1058_=_C1063( C1058 C1063 ) C1058_=_C1064( C1058 C1064 ) C1058_=_C1065( C1058 C1065 ) C1058_=_C1066( C1058 C1066 ) C1059_=_C1060( C1059 C1060 ) C1059_=_C1061( C1059 C1061 ) \nC1059_=_C1062( C1059 C1062 ) C1059_=_C1063( C1059 C1063 ) C1059_=_C1064( C1059 C1064 ) C1059_=_C1065( C1059 C1065 ) C1059_=_C1066( C1059 C1066 ) C1059_=_C2226( C1059 C2226 ) \nC1060_=_C1061( C1060 C1061 ) C1060_=_C1062( C1060 C1062 ) C1060_=_C1063( C1060 C1063 ) C1060_=_C1064( C1060 C1064 ) C1060_=_C1065( C1060 C1065 ) C1060_=_C1066( C1060 C1066 ) \nC1060_=_C2170( C1060 C2170 ) C1060_=_C3210( C1060 C3210 ) C1060_=_C3672( C1060 C3672 ) C1060_=_C3676( C1060 C3676 ) C1061_=_C1062( C1061 C1062 ) C1061_=_C1063( C1061 C1063 ) \nC1061_=_C1064( C1061 C1064 ) C1061_=_C1065( C1061 C1065 ) C1061_=_C1066( C1061 C1066 ) C1061_=_C2227( C1061 C2227 ) C1062_=_C1063( C1062 C1063 ) C1062_=_C1064( C1062 C1064 ) \nC1062_=_C1065( C1062 C1065 ) C1062_=_C1066( C1062 C1066 ) C1063_=_C1064( C1063 C1064 ) C1063_=_C1065( C1063 C1065 ) C1063_=_C1066( C1063 C1066 ) C1063_=_C2176( C1063 C2176 ) \nC1063_=_C2235( C1063 C2235 ) C1064_=_C1065( C1064 C1065 ) C1064_=_C1066( C1064 C1066 ) C1064_=_C2177( C1064 C2177 ) C1064_=_C3213( C1064 C3213 ) C1064_=_C4019( C1064 C4019 ) \nC1065_=_C1066( C1065 C1066 ) C1065_=_C1364( C1065 C1364 ) C1065_=_C1408( C1065 C1408 ) C1065_=_C1544( C1065 C1544 ) C1065_=_C1566( C1065 C1566 ) C1065_=_C1994( C1065 C1994 ) \nC1065_=_C2100( C1065 C2100 ) C1065_=_C2178( C1065 C2178 ) C1065_=_C2533( C1065 C2533 ) C1065_=_C2698( C1065 C2698 ) C1065_=_C2731( C1065 C2731 ) C1065_=_C2767( C1065 C2767 ) \nC1065_=_C3229( C1065 C3229 ) C1065_=_C3517( C1065 C3517 ) C1065_=_C3570( C1065 C3570 ) C1065_=_C3676( C1065 C3676 ) C1065_=_C3721( C1065 C3721 ) C1065_=_C3762( C1065 C3762 ) \nC1065_=_C3912( C1065 C3912 ) C1065_=_C4019( C1065 C4019 ) C1065_=_C4022( C1065 C4022 ) C1084_=_C1429( C1084 C1429 ) C1084_=_C1512( C1084 C1512 ) C1084_=_C1582( C1084 C1582 ) \nC1084_=_C1748( C1084 C1748 ) C1084_=_C1812( C1084 C1812 ) C1084_=_C1924( C1084 C1924 ) C1084_=_C2334( C1084 C2334 ) C1084_=_C2550( C1084 C2550 ) C1084_=_C2672( C1084 C2672 ) \nC1084_=_C2799( C1084 C2799 ) C1084_=_C2944( C1084 C2944 ) C1084_=_C3011( C1084 C3011 ) C1084_=_C3212( C1084 C3212 ) C1084_=_C3444( C1084 C3444 ) C1084_=_C3490( C1084 C3490 ) \nC1084_=_C3531( C1084 C3531 ) C1084_=_C3618( C1084 C3618 ) C1084_=_C3641( C1084 C3641 ) C1084_=_C3672( C1084 C3672 ) C1084_=_C3686( C1084 C3686 ) C1084_=_C3746( C1084 C3746 ) \nC1084_=_C3747( C1084 C3747 ) C1084_=_C3748( C1084 C3748 ) C1084_=_C3749( C1084 C3749 ) C1109_=_C1123( C1109 C1123 ) C1109_=_C1185( C1109 C1185 ) C1109_=_C1232( C1109 C1232 ) \nC1109_=_C1437( C1109 C1437 ) C1109_=_C2218( C1109 C2218 ) C1109_=_C2219( C1109 C2219 ) C1109_=_C2220( C1109 C2220 ) C1109_=_C2221( C1109 C2221 ) C1109_=_C2222( C1109 C2222 ) \nC1109_=_C2223( C1109 C2223 ) C1109_=_C2224( C1109 C2224 ) C1109_=_C2225( C1109 C2225 ) C1109_=_C2226( C1109 C2226 ) C1109_=_C2227( C1109 C2227 ) C1109_=_C2228( C1109 C2228 ) \nC1109_=_C2229(</w:t>
      </w:r>
    </w:p>
    <w:p>
      <w:pPr>
        <w:pStyle w:val="PreformattedText"/>
        <w:bidi w:val="0"/>
        <w:spacing w:before="0" w:after="0"/>
        <w:jc w:val="left"/>
        <w:rPr/>
      </w:pPr>
      <w:r>
        <w:rPr/>
        <w:t xml:space="preserve"> </w:t>
      </w:r>
      <w:r>
        <w:rPr/>
        <w:t>C1109 C2229 ) C1109_=_C2230( C1109 C2230 ) C1109_=_C2231( C1109 C2231 ) C1109_=_C2232( C1109 C2232 ) C1109_=_C2233( C1109 C2233 ) C1109_=_C2234( C1109 C2234 ) \nC1109_=_C2235( C1109 C2235 ) C1109_=_C2236( C1109 C2236 ) C1109_=_C2237( C1109 C2237 ) C1123_=_C1359( C1123 C1359 ) C1123_=_C1541( C1123 C1541 ) C1123_=_C1991( C1123 C1991 ) \nC1123_=_C2099( C1123 C2099 ) C1123_=_C2189( C1123 C2189 ) C1123_=_C2532( C1123 C2532 ) C1123_=_C2615( C1123 C2615 ) C1123_=_C2696( C1123 C2696 ) C1123_=_C2727( C1123 C2727 ) \nC1123_=_C2973( C1123 C2973 ) C1123_=_C3023( C1123 C3023 ) C1123_=_C3225( C1123 C3225 ) C1123_=_C3512( C1123 C3512 ) C1123_=_C3566( C1123 C3566 ) C1123_=_C3717( C1123 C3717 ) \nC1123_=_C3759( C1123 C3759 ) C1123_=_C3847( C1123 C3847 ) C1123_=_C3848( C1123 C3848 ) C1123_=_C3850( C1123 C3850 ) C1123_=_C3851( C1123 C3851 ) C1123_=_C3852( C1123 C3852 ) \nC1185_=_C1193( C1185 C1193 ) C1185_=_C1232( C1185 C1232 ) C1185_=_C1437( C1185 C1437 ) C1185_=_C2218( C1185 C2218 ) C1185_=_C2219( C1185 C2219 ) C1185_=_C2220( C1185 C2220 ) \nC1185_=_C2221( C1185 C2221 ) C1185_=_C2222( C1185 C2222 ) C1185_=_C2223( C1185 C2223 ) C1185_=_C2224( C1185 C2224 ) C1185_=_C2225( C1185 C2225 ) C1185_=_C2226( C1185 C2226 ) \nC1185_=_C2227( C1185 C2227 ) C1185_=_C2228( C1185 C2228 ) C1185_=_C2229( C1185 C2229 ) C1185_=_C2230( C1185 C2230 ) C1185_=_C2231( C1185 C2231 ) C1185_=_C2232( C1185 C2232 ) \nC1185_=_C2233( C1185 C2233 ) C1185_=_C2234( C1185 C2234 ) C1185_=_C2235( C1185 C2235 ) C1185_=_C2236( C1185 C2236 ) C1185_=_C2237( C1185 C2237 ) C1193_=_C1377( C1193 C1377 ) \nC1193_=_C1397( C1193 C1397 ) C1193_=_C1506( C1193 C1506 ) C1193_=_C1553( C1193 C1553 ) C1193_=_C1736( C1193 C1736 ) C1193_=_C2166( C1193 C2166 ) C1193_=_C2762( C1193 C2762 ) \nC1193_=_C2790( C1193 C2790 ) C1193_=_C2980( C1193 C2980 ) C1193_=_C3206( C1193 C3206 ) C1193_=_C3207( C1193 C3207 ) C1193_=_C3208( C1193 C3208 ) C1193_=_C3209( C1193 C3209 ) \nC1193_=_C3210( C1193 C3210 ) C1193_=_C3211( C1193 C3211 ) C1193_=_C3212( C1193 C3212 ) C1193_=_C3213( C1193 C3213 ) C1193_=_C3215( C1193 C3215 ) C1193_=_C3216( C1193 C3216 ) \nC1232_=_C1437( C1232 C1437 ) C1232_=_C2218( C1232 C2218 ) C1232_=_C2219( C1232 C2219 ) C1232_=_C2220( C1232 C2220 ) C1232_=_C2221( C1232 C2221 ) C1232_=_C2222( C1232 C2222 ) \nC1232_=_C2223( C1232 C2223 ) C1232_=_C2224( C1232 C2224 ) C1232_=_C2225( C1232 C2225 ) C1232_=_C2226( C1232 C2226 ) C1232_=_C2227( C1232 C2227 ) C1232_=_C2228( C1232 C2228 ) \nC1232_=_C2229( C1232 C2229 ) C1232_=_C2230( C1232 C2230 ) C1232_=_C2231( C1232 C2231 ) C1232_=_C2232( C1232 C2232 ) C1232_=_C2233( C1232 C2233 ) C1232_=_C2234( C1232 C2234 ) \nC1232_=_C2235( C1232 C2235 ) C1232_=_C2236( C1232 C2236 ) C1232_=_C2237( C1232 C2237 ) C1359_=_C1364( C1359 C1364 ) C1359_=_C1541( C1359 C1541 ) C1359_=_C1991( C1359 C1991 ) \nC1359_=_C2099( C1359 C2099 ) C1359_=_C2189( C1359 C2189 ) C1359_=_C2532( C1359 C2532 ) C1359_=_C2615( C1359 C2615 ) C1359_=_C2696( C1359 C2696 ) C1359_=_C2727( C1359 C2727 ) \nC1359_=_C2973( C1359 C2973 ) C1359_=_C3023( C1359 C3023 ) C1359_=_C3225( C1359 C3225 ) C1359_=_C3512( C1359 C3512 ) C1359_=_C3566( C1359 C3566 ) C1359_=_C3717( C1359 C3717 ) \nC1359_=_C3759( C1359 C3759 ) C1359_=_C3847( C1359 C3847 ) C1359_=_C3848( C1359 C3848 ) C1359_=_C3850( C1359 C3850 ) C1359_=_C3851( C1359 C3851 ) C1359_=_C3852( C1359 C3852 ) \nC1364_=_C1408( C1364 C1408 ) C1364_=_C1544( C1364 C1544 ) C1364_=_C1566( C1364 C1566 ) C1364_=_C1994( C1364 C1994 ) C1364_=_C2100( C1364 C2100 ) C1364_=_C2178( C1364 C2178 ) \nC1364_=_C2533( C1364 C2533 ) C1364_=_C2698( C1364 C2698 ) C1364_=_C2731( C1364 C2731 ) C1364_=_C2767( C1364 C2767 ) C1364_=_C3229( C1364 C3229 ) C1364_=_C3517( C1364 C3517 ) \nC1364_=_C3570( C1364 C3570 ) C1364_=_C3676( C1364 C3676 ) C1364_=_C3721( C1364 C3721 ) C1364_=_C3762( C1364 C3762 ) C1364_=_C3912( C1364 C3912 ) C1364_=_C4019( C1364 C4019 ) \nC1364_=_C4022( C1364 C4022 ) C1377_=_C1397( C1377 C1397 ) C1377_=_C1506( C1377 C1506 ) C1377_=_C1553( C1377 C1553 ) C1377_=_C1736( C1377 C1736 ) C1377_=_C2166( C1377 C2166 ) \nC1377_=_C2762( C1377 C2762 ) C1377_=_C2790( C1377 C2790 ) C1377_=_C2980( C1377 C2980 ) C1377_=_C3206( C1377 C3206 ) C1377_=_C3207( C1377 C3207 ) C1377_=_C3208( C1377 C3208 ) \nC1377_=_C3209( C1377 C3209 ) C1377_=_C3210( C1377 C3210 ) C1377_=_C3211( C1377 C3211 ) C1377_=_C3212( C1377 C3212 ) C1377_=_C3213( C1377 C3213 ) C1377_=_C3215( C1377 C3215 ) \nC1377_=_C3216( C1377 C3216 ) C1392_=_C1397( C1392 C1397 ) C1392_=_C1408( C1392 C1408 ) C1392_=_C1417( C1392 C1417 ) C1392_=_C1549( C1392 C1549 ) C1392_=_C1802( C1392 C1802 ) \nC1392_=_C1914( C1392 C1914 ) C1392_=_C2162( C1392 C2162 ) C1392_=_C2163( C1392 C2163 ) C1392_=_C2164( C1392 C2164 ) C1392_=_C2165( C1392 C2165 ) C1392_=_C2166( C1392 C2166 ) \nC1392_=_C2167( C1392 C2167 ) C1392_=_C2168( C1392 C2168 ) C1392_=_C2169( C1392 C2169 ) C1392_=_C2170( C1392 C2170 ) C1392_=_C2171( C1392 C2171 ) C1392_=_C2172( C1392 C2172 ) \nC1392_=_C2174( C1392 C2174 ) C1392_=_C2175( C1392 C2175 ) C1392_=_C2176( C1392 C2176 ) C1392_=_C2177( C1392 C2177 ) C1392_=_C2178( C1392 C2178 ) C1397_=_C1408( C1397 C1408 ) \nC1397_=_C1506( C1397 C1506 ) C1397_=_C1553( C1397 C1553 ) C1397_=_C1736( C1397 C1736 ) C1397_=_C2166( C1397 C2166 ) C1397_=_C2762( C1397 C2762 ) C1397_=_C2790( C1397 C2790 ) \nC1397_=_C2980( C1397 C2980 ) C1397_=_C3206( C1397 C3206 ) C1397_=_C3207( C1397 C3207 ) C1397_=_C3208( C1397 C3208 ) C1397_=_C3209( C1397 C3209 ) C1397_=_C3210( C1397 C3210 ) \nC1397_=_C3211( C1397 C3211 ) C1397_=_C3212( C1397 C3212 ) C1397_=_C3213( C1397 C3213 ) C1397_=_C3215( C1397 C3215 ) C1397_=_C3216( C1397 C3216 ) C1408_=_C1544( C1408 C1544 ) \nC1408_=_C1566( C1408 C1566 ) C1408_=_C1994( C1408 C1994 ) C1408_=_C2100( C1408 C2100 ) C1408_=_C2178( C1408 C2178 ) C1408_=_C2533( C1408 C2533 ) C1408_=_C2698( C1408 C2698 ) \nC1408_=_C2731( C1408 C2731 ) C1408_=_C2767( C1408 C2767 ) C1408_=_C3229( C1408 C3229 ) C1408_=_C3517( C1408 C3517 ) C1408_=_C3570( C1408 C3570 ) C1408_=_C3676( C1408 C3676 ) \nC1408_=_C3721( C1408 C3721 ) C1408_=_C3762( C1408 C3762 ) C1408_=_C3912( C1408 C3912 ) C1408_=_C4019( C1408 C4019 ) C1408_=_C4022( C1408 C4022 ) C1417_=_C1429( C1417 C1429 ) \nC1417_=_C1549( C1417 C1549 ) C1417_=_C1802( C1417 C1802 ) C1417_=_C1914( C1417 C1914 ) C1417_=_C2162( C1417 C2162 ) C1417_=_C2163( C1417 C2163 ) C1417_=_C2164( C1417 C2164 ) \nC1417_=_C2165( C1417 C2165 ) C1417_=_C2166( C1417 C2166 ) C1417_=_C2167( C1417 C2167 ) C1417_=_C2168( C1417 C2168 ) C1417_=_C2169( C1417 C2169 ) C1417_=_C2170( C1417 C2170 ) \nC1417_=_C2171( C1417 C2171 ) C1417_=_C2172( C1417 C2172 ) C1417_=_C2174( C1417 C2174 ) C1417_=_C2175( C1417 C2175 ) C1417_=_C2176( C1417 C2176 ) C1417_=_C2177( C1417 C2177 ) \nC1417_=_C2178( C1417 C2178 ) C1429_=_C1512( C1429 C1512 ) C1429_=_C1582( C1429 C1582 ) C1429_=_C1748( C1429 C1748 ) C1429_=_C1812( C1429 C1812 ) C1429_=_C1924( C1429 C1924 ) \nC1429_=_C2334( C1429 C2334 ) C1429_=_C2550( C1429 C2550 ) C1429_=_C2672( C1429 C2672 ) C1429_=_C2799( C1429 C2799 ) C1429_=_C2944( C1429 C2944 ) C1429_=_C3011( C1429 C3011 ) \nC1429_=_C3212( C1429 C3212 ) C1429_=_C3444( C1429 C3444 ) C1429_=_C3490( C1429 C3490 ) C1429_=_C3531( C1429 C3531 ) C1429_=_C3618( C1429 C3618 ) C1429_=_C3641( C1429 C3641 ) \nC1429_=_C3672( C1429 C3672 ) C1429_=_C3686( C1429 C3686 ) C1429_=_C3746( C1429 C3746 ) C1429_=_C3747( C1429 C3747 ) C1429_=_C3748( C1429 C3748 ) C1429_=_C3749( C1429 C3749 ) \nC1437_=_C2218( C1437 C2218 ) C1437_=_C2219( C1437 C2219 ) C1437_=_C2220( C1437 C2220 ) C1437_=_C2221( C1437 C2221 ) C1437_=_C2222( C1437 C2222 ) C1437_=_C2223( C1437 C2223 ) \nC1437_=_C2224( C1437 C2224 ) C1437_=_C2225( C1437 C2225 ) C1437_=_C2226( C1437 C2226 ) C1437_=_C2227( C1437 C2227 ) C1437_=_C2228( C1437 C2228 ) C1437_=_C2229( C1437 C2229 ) \nC1437_=_C2230( C1437 C2230 ) C1437_=_C2231( C1437 C2231 ) C1437_=_C2232( C1437 C2232 ) C1437_=_C2233( C1437 C2233 ) C1437_=_C2234( C1437 C2234 ) C1437_=_C2235( C1437 C2235 ) \nC1437_=_C2236( C1437 C2236 ) C1437_=_C2237( C1437 C2237 ) C1506_=_C1512( C1506 C1512 ) C1506_=_C1553( C1506 C1553 ) C1506_=_C1736( C1506 C1736 ) C1506_=_C2166( C1506 C2166 ) \nC1506_=_C2762( C1506 C2762 ) C1506_=_C2790( C1506 C2790 ) C1506_=_C2980( C1506 C2980 ) C1506_=_C3206( C1506 C3206 ) C1506_=_C3207( C1506 C3207 ) C1506_=_C3208( C1506 C3208 ) \nC1506_=_C3209( C1506 C3209 ) C1506_=_C3210( C1506 C3210 ) C1506_=_C3211( C1506 C3211 ) C1506_=_C3212( C1506 C3212 ) C1506_=_C3213( C1506 C3213 ) C1506_=_C3215( C1506 C3215 ) \nC1506_=_C3216( C1506 C3216 ) C1512_=_C1582( C1512 C1582 ) C1512_=_C1748( C1512 C1748 ) C1512_=_C1812( C1512 C1812 ) C1512_=_C1924( C1512 C1924 ) C1512_=_C2334( C1512 C2334 ) \nC1512_=_C2550( C1512 C2550 ) C1512_=_C2672( C1512 C2672 ) C1512_=_C2799( C1512 C2799 ) C1512_=_C2944( C1512 C2944 ) C1512_=_C3011( C1512 C3011 ) C1512_=_C3212( C1512 C3212 ) \nC1512_=_C3444( C1512 C3444 ) C1512_=_C3490( C1512 C3490 ) C1512_=_C3531( C1512 C3531 ) C1512_=_C3618( C1512 C3618 ) C1512_=_C3641( C1512 C3641 ) C1512_=_C3672( C1512 C3672 ) \nC1512_=_C3686( C1512 C3686 ) C1512_=_C3746( C1512 C3746 ) C1512_=_C3747( C1512 C3747 ) C1512_=_C3748( C1512 C3748 ) C1512_=_C3749( C1512 C3749 ) C1541_=_C1544( C1541 C1544 ) \nC1541_=_C1991( C1541 C1991 ) C1541_=_C2099( C1541 C2099 ) C1541_=_C2189( C1541 C2189 ) C1541_=_C2532( C1541 C2532 ) C1541_=_C2615( C1541 C2615 ) C1541_=_C2696( C1541 C2696 ) \nC1541_=_C2727( C1541 C2727 ) C1541_=_C2973( C1541 C2973 ) C1541_=_C3023( C1541 C3023 ) C1541_=_C3225( C1541 C3225 ) C1541_=_C3512( C1541 C3512 ) C1541_=_C3566( C1541 C3566 ) \nC1541_=_C3717( C1541 C3717 ) C1541_=_C3759( C1541 C3759 ) C1541_=_C3847( C1541 C3847 ) C1541_=_C3848( C1541 C3848 ) C1541_=_C3850( C1541 C3850 ) C1541_=_C3851( C1541 C3851 ) \nC1541_=_C3852( C1541 C3852 ) C1544_=_C1566( C1544 C1566 ) C1544_=_C1994( C1544 C1994 ) C1544_=_C2100( C1544 C2100 ) C1544_=_C2178( C1544 C2178 ) C1544_=_C2533( C1544 C2533 ) \nC1544_=_C2698( C1544 C2698 ) C1544_=_C2731( C1544 C2731 ) C1544_=_C2767(</w:t>
      </w:r>
    </w:p>
    <w:p>
      <w:pPr>
        <w:pStyle w:val="PreformattedText"/>
        <w:bidi w:val="0"/>
        <w:spacing w:before="0" w:after="0"/>
        <w:jc w:val="left"/>
        <w:rPr/>
      </w:pPr>
      <w:r>
        <w:rPr/>
        <w:t xml:space="preserve"> </w:t>
      </w:r>
      <w:r>
        <w:rPr/>
        <w:t>C1544 C2767 ) C1544_=_C3229( C1544 C3229 ) C1544_=_C3517( C1544 C3517 ) C1544_=_C3570( C1544 C3570 ) \nC1544_=_C3676( C1544 C3676 ) C1544_=_C3721( C1544 C3721 ) C1544_=_C3762( C1544 C3762 ) C1544_=_C3912( C1544 C3912 ) C1544_=_C4019( C1544 C4019 ) C1544_=_C4022( C1544 C4022 ) \nC1549_=_C1553( C1549 C1553 ) C1549_=_C1566( C1549 C1566 ) C1549_=_C1802( C1549 C1802 ) C1549_=_C1914( C1549 C1914 ) C1549_=_C2162( C1549 C2162 ) C1549_=_C2163( C1549 C2163 ) \nC1549_=_C2164( C1549 C2164 ) C1549_=_C2165( C1549 C2165 ) C1549_=_C2166( C1549 C2166 ) C1549_=_C2167( C1549 C2167 ) C1549_=_C2168( C1549 C2168 ) C1549_=_C2169( C1549 C2169 ) \nC1549_=_C2170( C1549 C2170 ) C1549_=_C2171( C1549 C2171 ) C1549_=_C2172( C1549 C2172 ) C1549_=_C2174( C1549 C2174 ) C1549_=_C2175( C1549 C2175 ) C1549_=_C2176( C1549 C2176 ) \nC1549_=_C2177( C1549 C2177 ) C1549_=_C2178( C1549 C2178 ) C1553_=_C1566( C1553 C1566 ) C1553_=_C1736( C1553 C1736 ) C1553_=_C2166( C1553 C2166 ) C1553_=_C2762( C1553 C2762 ) \nC1553_=_C2790( C1553 C2790 ) C1553_=_C2980( C1553 C2980 ) C1553_=_C3206( C1553 C3206 ) C1553_=_C3207( C1553 C3207 ) C1553_=_C3208( C1553 C3208 ) C1553_=_C3209( C1553 C3209 ) \nC1553_=_C3210( C1553 C3210 ) C1553_=_C3211( C1553 C3211 ) C1553_=_C3212( C1553 C3212 ) C1553_=_C3213( C1553 C3213 ) C1553_=_C3215( C1553 C3215 ) C1553_=_C3216( C1553 C3216 ) \nC1566_=_C1994( C1566 C1994 ) C1566_=_C2100( C1566 C2100 ) C1566_=_C2178( C1566 C2178 ) C1566_=_C2533( C1566 C2533 ) C1566_=_C2698( C1566 C2698 ) C1566_=_C2731( C1566 C2731 ) \nC1566_=_C2767( C1566 C2767 ) C1566_=_C3229( C1566 C3229 ) C1566_=_C3517( C1566 C3517 ) C1566_=_C3570( C1566 C3570 ) C1566_=_C3676( C1566 C3676 ) C1566_=_C3721( C1566 C3721 ) \nC1566_=_C3762( C1566 C3762 ) C1566_=_C3912( C1566 C3912 ) C1566_=_C4019( C1566 C4019 ) C1566_=_C4022( C1566 C4022 ) C1582_=_C1748( C1582 C1748 ) C1582_=_C1812( C1582 C1812 ) \nC1582_=_C1924( C1582 C1924 ) C1582_=_C2334( C1582 C2334 ) C1582_=_C2550( C1582 C2550 ) C1582_=_C2672( C1582 C2672 ) C1582_=_C2799( C1582 C2799 ) C1582_=_C2944( C1582 C2944 ) \nC1582_=_C3011( C1582 C3011 ) C1582_=_C3212( C1582 C3212 ) C1582_=_C3444( C1582 C3444 ) C1582_=_C3490( C1582 C3490 ) C1582_=_C3531( C1582 C3531 ) C1582_=_C3618( C1582 C3618 ) \nC1582_=_C3641( C1582 C3641 ) C1582_=_C3672( C1582 C3672 ) C1582_=_C3686( C1582 C3686 ) C1582_=_C3746( C1582 C3746 ) C1582_=_C3747( C1582 C3747 ) C1582_=_C3748( C1582 C3748 ) \nC1582_=_C3749( C1582 C3749 ) C1736_=_C1748( C1736 C1748 ) C1736_=_C2166( C1736 C2166 ) C1736_=_C2762( C1736 C2762 ) C1736_=_C2790( C1736 C2790 ) C1736_=_C2980( C1736 C2980 ) \nC1736_=_C3206( C1736 C3206 ) C1736_=_C3207( C1736 C3207 ) C1736_=_C3208( C1736 C3208 ) C1736_=_C3209( C1736 C3209 ) C1736_=_C3210( C1736 C3210 ) C1736_=_C3211( C1736 C3211 ) \nC1736_=_C3212( C1736 C3212 ) C1736_=_C3213( C1736 C3213 ) C1736_=_C3215( C1736 C3215 ) C1736_=_C3216( C1736 C3216 ) C1748_=_C1812( C1748 C1812 ) C1748_=_C1924( C1748 C1924 ) \nC1748_=_C2334( C1748 C2334 ) C1748_=_C2550( C1748 C2550 ) C1748_=_C2672( C1748 C2672 ) C1748_=_C2799( C1748 C2799 ) C1748_=_C2944( C1748 C2944 ) C1748_=_C3011( C1748 C3011 ) \nC1748_=_C3212( C1748 C3212 ) C1748_=_C3444( C1748 C3444 ) C1748_=_C3490( C1748 C3490 ) C1748_=_C3531( C1748 C3531 ) C1748_=_C3618( C1748 C3618 ) C1748_=_C3641( C1748 C3641 ) \nC1748_=_C3672( C1748 C3672 ) C1748_=_C3686( C1748 C3686 ) C1748_=_C3746( C1748 C3746 ) C1748_=_C3747( C1748 C3747 ) C1748_=_C3748( C1748 C3748 ) C1748_=_C3749( C1748 C3749 ) \nC1802_=_C1812( C1802 C1812 ) C1802_=_C1914( C1802 C1914 ) C1802_=_C2162( C1802 C2162 ) C1802_=_C2163( C1802 C2163 ) C1802_=_C2164( C1802 C2164 ) C1802_=_C2165( C1802 C2165 ) \nC1802_=_C2166( C1802 C2166 ) C1802_=_C2167( C1802 C2167 ) C1802_=_C2168( C1802 C2168 ) C1802_=_C2169( C1802 C2169 ) C1802_=_C2170( C1802 C2170 ) C1802_=_C2171( C1802 C2171 ) \nC1802_=_C2172( C1802 C2172 ) C1802_=_C2174( C1802 C2174 ) C1802_=_C2175( C1802 C2175 ) C1802_=_C2176( C1802 C2176 ) C1802_=_C2177( C1802 C2177 ) C1802_=_C2178( C1802 C2178 ) \nC1812_=_C1924( C1812 C1924 ) C1812_=_C2334( C1812 C2334 ) C1812_=_C2550( C1812 C2550 ) C1812_=_C2672( C1812 C2672 ) C1812_=_C2799( C1812 C2799 ) C1812_=_C2944( C1812 C2944 ) \nC1812_=_C3011( C1812 C3011 ) C1812_=_C3212( C1812 C3212 ) C1812_=_C3444( C1812 C3444 ) C1812_=_C3490( C1812 C3490 ) C1812_=_C3531( C1812 C3531 ) C1812_=_C3618( C1812 C3618 ) \nC1812_=_C3641( C1812 C3641 ) C1812_=_C3672( C1812 C3672 ) C1812_=_C3686( C1812 C3686 ) C1812_=_C3746( C1812 C3746 ) C1812_=_C3747( C1812 C3747 ) C1812_=_C3748( C1812 C3748 ) \nC1812_=_C3749( C1812 C3749 ) C1914_=_C1924( C1914 C1924 ) C1914_=_C2162( C1914 C2162 ) C1914_=_C2163( C1914 C2163 ) C1914_=_C2164( C1914 C2164 ) C1914_=_C2165( C1914 C2165 ) \nC1914_=_C2166( C1914 C2166 ) C1914_=_C2167( C1914 C2167 ) C1914_=_C2168( C1914 C2168 ) C1914_=_C2169( C1914 C2169 ) C1914_=_C2170( C1914 C2170 ) C1914_=_C2171( C1914 C2171 ) \nC1914_=_C2172( C1914 C2172 ) C1914_=_C2174( C1914 C2174 ) C1914_=_C2175( C1914 C2175 ) C1914_=_C2176( C1914 C2176 ) C1914_=_C2177( C1914 C2177 ) C1914_=_C2178( C1914 C2178 ) \nC1924_=_C2334( C1924 C2334 ) C1924_=_C2550( C1924 C2550 ) C1924_=_C2672( C1924 C2672 ) C1924_=_C2799( C1924 C2799 ) C1924_=_C2944( C1924 C2944 ) C1924_=_C3011( C1924 C3011 ) \nC1924_=_C3212( C1924 C3212 ) C1924_=_C3444( C1924 C3444 ) C1924_=_C3490( C1924 C3490 ) C1924_=_C3531( C1924 C3531 ) C1924_=_C3618( C1924 C3618 ) C1924_=_C3641( C1924 C3641 ) \nC1924_=_C3672( C1924 C3672 ) C1924_=_C3686( C1924 C3686 ) C1924_=_C3746( C1924 C3746 ) C1924_=_C3747( C1924 C3747 ) C1924_=_C3748( C1924 C3748 ) C1924_=_C3749( C1924 C3749 ) \nC1991_=_C1994( C1991 C1994 ) C1991_=_C2099( C1991 C2099 ) C1991_=_C2189( C1991 C2189 ) C1991_=_C2532( C1991 C2532 ) C1991_=_C2615( C1991 C2615 ) C1991_=_C2696( C1991 C2696 ) \nC1991_=_C2727( C1991 C2727 ) C1991_=_C2973( C1991 C2973 ) C1991_=_C3023( C1991 C3023 ) C1991_=_C3225( C1991 C3225 ) C1991_=_C3512( C1991 C3512 ) C1991_=_C3566( C1991 C3566 ) \nC1991_=_C3717( C1991 C3717 ) C1991_=_C3759( C1991 C3759 ) C1991_=_C3847( C1991 C3847 ) C1991_=_C3848( C1991 C3848 ) C1991_=_C3850( C1991 C3850 ) C1991_=_C3851( C1991 C3851 ) \nC1991_=_C3852( C1991 C3852 ) C1994_=_C2100( C1994 C2100 ) C1994_=_C2178( C1994 C2178 ) C1994_=_C2533( C1994 C2533 ) C1994_=_C2698( C1994 C2698 ) C1994_=_C2731( C1994 C2731 ) \nC1994_=_C2767( C1994 C2767 ) C1994_=_C3229( C1994 C3229 ) C1994_=_C3517( C1994 C3517 ) C1994_=_C3570( C1994 C3570 ) C1994_=_C3676( C1994 C3676 ) C1994_=_C3721( C1994 C3721 ) \nC1994_=_C3762( C1994 C3762 ) C1994_=_C3912( C1994 C3912 ) C1994_=_C4019( C1994 C4019 ) C1994_=_C4022( C1994 C4022 ) C2099_=_C2100( C2099 C2100 ) C2099_=_C2189( C2099 C2189 ) \nC2099_=_C2532( C2099 C2532 ) C2099_=_C2615( C2099 C2615 ) C2099_=_C2696( C2099 C2696 ) C2099_=_C2727( C2099 C2727 ) C2099_=_C2973( C2099 C2973 ) C2099_=_C3023( C2099 C3023 ) \nC2099_=_C3225( C2099 C3225 ) C2099_=_C3512( C2099 C3512 ) C2099_=_C3566( C2099 C3566 ) C2099_=_C3717( C2099 C3717 ) C2099_=_C3759( C2099 C3759 ) C2099_=_C3847( C2099 C3847 ) \nC2099_=_C3848( C2099 C3848 ) C2099_=_C3850( C2099 C3850 ) C2099_=_C3851( C2099 C3851 ) C2099_=_C3852( C2099 C3852 ) C2100_=_C2178( C2100 C2178 ) C2100_=_C2533( C2100 C2533 ) \nC2100_=_C2698( C2100 C2698 ) C2100_=_C2731( C2100 C2731 ) C2100_=_C2767( C2100 C2767 ) C2100_=_C3229( C2100 C3229 ) C2100_=_C3517( C2100 C3517 ) C2100_=_C3570( C2100 C3570 ) \nC2100_=_C3676( C2100 C3676 ) C2100_=_C3721( C2100 C3721 ) C2100_=_C3762( C2100 C3762 ) C2100_=_C3912( C2100 C3912 ) C2100_=_C4019( C2100 C4019 ) C2100_=_C4022( C2100 C4022 ) \nC2162_=_C2163( C2162 C2163 ) C2162_=_C2164( C2162 C2164 ) C2162_=_C2165( C2162 C2165 ) C2162_=_C2166( C2162 C2166 ) C2162_=_C2167( C2162 C2167 ) C2162_=_C2168( C2162 C2168 ) \nC2162_=_C2169( C2162 C2169 ) C2162_=_C2170( C2162 C2170 ) C2162_=_C2171( C2162 C2171 ) C2162_=_C2172( C2162 C2172 ) C2162_=_C2174( C2162 C2174 ) C2162_=_C2175( C2162 C2175 ) \nC2162_=_C2176( C2162 C2176 ) C2162_=_C2177( C2162 C2177 ) C2162_=_C2178( C2162 C2178 ) C2162_=_C2218( C2162 C2218 ) C2163_=_C2164( C2163 C2164 ) C2163_=_C2165( C2163 C2165 ) \nC2163_=_C2166( C2163 C2166 ) C2163_=_C2167( C2163 C2167 ) C2163_=_C2168( C2163 C2168 ) C2163_=_C2169( C2163 C2169 ) C2163_=_C2170( C2163 C2170 ) C2163_=_C2171( C2163 C2171 ) \nC2163_=_C2172( C2163 C2172 ) C2163_=_C2174( C2163 C2174 ) C2163_=_C2175( C2163 C2175 ) C2163_=_C2176( C2163 C2176 ) C2163_=_C2177( C2163 C2177 ) C2163_=_C2178( C2163 C2178 ) \nC2163_=_C2672( C2163 C2672 ) C2164_=_C2165( C2164 C2165 ) C2164_=_C2166( C2164 C2166 ) C2164_=_C2167( C2164 C2167 ) C2164_=_C2168( C2164 C2168 ) C2164_=_C2169( C2164 C2169 ) \nC2164_=_C2170( C2164 C2170 ) C2164_=_C2171( C2164 C2171 ) C2164_=_C2172( C2164 C2172 ) C2164_=_C2174( C2164 C2174 ) C2164_=_C2175( C2164 C2175 ) C2164_=_C2176( C2164 C2176 ) \nC2164_=_C2177( C2164 C2177 ) C2164_=_C2178( C2164 C2178 ) C2164_=_C2762( C2164 C2762 ) C2164_=_C2767( C2164 C2767 ) C2165_=_C2166( C2165 C2166 ) C2165_=_C2167( C2165 C2167 ) \nC2165_=_C2168( C2165 C2168 ) C2165_=_C2169( C2165 C2169 ) C2165_=_C2170( C2165 C2170 ) C2165_=_C2171( C2165 C2171 ) C2165_=_C2172( C2165 C2172 ) C2165_=_C2174( C2165 C2174 ) \nC2165_=_C2175( C2165 C2175 ) C2165_=_C2176( C2165 C2176 ) C2165_=_C2177( C2165 C2177 ) C2165_=_C2178( C2165 C2178 ) C2165_=_C2223( C2165 C2223 ) C2166_=_C2167( C2166 C2167 ) \nC2166_=_C2168( C2166 C2168 ) C2166_=_C2169( C2166 C2169 ) C2166_=_C2170( C2166 C2170 ) C2166_=_C2171( C2166 C2171 ) C2166_=_C2172( C2166 C2172 ) C2166_=_C2174( C2166 C2174 ) \nC2166_=_C2175( C2166 C2175 ) C2166_=_C2176( C2166 C2176 ) C2166_=_C2177( C2166 C2177 ) C2166_=_C2178( C2166 C2178 ) C2166_=_C2762( C2166 C2762 ) C2166_=_C2790( C2166 C2790 ) \nC2166_=_C2980( C2166 C2980 ) C2166_=_C3206( C2166 C3206 ) C2166_=_C3207( C2166 C3207 ) C2166_=_C3208( C2166 C3208 ) C2166_=_C3209( C2166 C3209 ) C2166_=_C3210( C2166 C3210 ) \nC2166_=_C3211( C2166 C3211 ) C2166_=_C3212( C2166 C3212 ) C2166_=_C3213( C2166 C3213 ) C2166_=_C3215( C2166 C3215 ) C2166_=_C3216(</w:t>
      </w:r>
    </w:p>
    <w:p>
      <w:pPr>
        <w:pStyle w:val="PreformattedText"/>
        <w:bidi w:val="0"/>
        <w:spacing w:before="0" w:after="0"/>
        <w:jc w:val="left"/>
        <w:rPr/>
      </w:pPr>
      <w:r>
        <w:rPr/>
        <w:t xml:space="preserve"> </w:t>
      </w:r>
      <w:r>
        <w:rPr/>
        <w:t>C2166 C3216 ) C2167_=_C2168( C2167 C2168 ) \nC2167_=_C2169( C2167 C2169 ) C2167_=_C2170( C2167 C2170 ) C2167_=_C2171( C2167 C2171 ) C2167_=_C2172( C2167 C2172 ) C2167_=_C2174( C2167 C2174 ) C2167_=_C2175( C2167 C2175 ) \nC2167_=_C2176( C2167 C2176 ) C2167_=_C2177( C2167 C2177 ) C2167_=_C2178( C2167 C2178 ) C2167_=_C2224( C2167 C2224 ) C2168_=_C2169( C2168 C2169 ) C2168_=_C2170( C2168 C2170 ) \nC2168_=_C2171( C2168 C2171 ) C2168_=_C2172( C2168 C2172 ) C2168_=_C2174( C2168 C2174 ) C2168_=_C2175( C2168 C2175 ) C2168_=_C2176( C2168 C2176 ) C2168_=_C2177( C2168 C2177 ) \nC2168_=_C2178( C2168 C2178 ) C2168_=_C2225( C2168 C2225 ) C2168_=_C3512( C2168 C3512 ) C2168_=_C3517( C2168 C3517 ) C2169_=_C2170( C2169 C2170 ) C2169_=_C2171( C2169 C2171 ) \nC2169_=_C2172( C2169 C2172 ) C2169_=_C2174( C2169 C2174 ) C2169_=_C2175( C2169 C2175 ) C2169_=_C2176( C2169 C2176 ) C2169_=_C2177( C2169 C2177 ) C2169_=_C2178( C2169 C2178 ) \nC2169_=_C3531( C2169 C3531 ) C2170_=_C2171( C2170 C2171 ) C2170_=_C2172( C2170 C2172 ) C2170_=_C2174( C2170 C2174 ) C2170_=_C2175( C2170 C2175 ) C2170_=_C2176( C2170 C2176 ) \nC2170_=_C2177( C2170 C2177 ) C2170_=_C2178( C2170 C2178 ) C2170_=_C3210( C2170 C3210 ) C2170_=_C3672( C2170 C3672 ) C2170_=_C3676( C2170 C3676 ) C2171_=_C2172( C2171 C2172 ) \nC2171_=_C2174( C2171 C2174 ) C2171_=_C2175( C2171 C2175 ) C2171_=_C2176( C2171 C2176 ) C2171_=_C2177( C2171 C2177 ) C2171_=_C2178( C2171 C2178 ) C2171_=_C2228( C2171 C2228 ) \nC2172_=_C2174( C2172 C2174 ) C2172_=_C2175( C2172 C2175 ) C2172_=_C2176( C2172 C2176 ) C2172_=_C2177( C2172 C2177 ) C2172_=_C2178( C2172 C2178 ) C2172_=_C2229( C2172 C2229 ) \nC2172_=_C3717( C2172 C3717 ) C2172_=_C3721( C2172 C3721 ) C2174_=_C2175( C2174 C2175 ) C2174_=_C2176( C2174 C2176 ) C2174_=_C2177( C2174 C2177 ) C2174_=_C2178( C2174 C2178 ) \nC2174_=_C3746( C2174 C3746 ) C2175_=_C2176( C2175 C2176 ) C2175_=_C2177( C2175 C2177 ) C2175_=_C2178( C2175 C2178 ) C2175_=_C2234( C2175 C2234 ) C2176_=_C2177( C2176 C2177 ) \nC2176_=_C2178( C2176 C2178 ) C2176_=_C2235( C2176 C2235 ) C2177_=_C2178( C2177 C2178 ) C2177_=_C3213( C2177 C3213 ) C2177_=_C4019( C2177 C4019 ) C2178_=_C2533( C2178 C2533 ) \nC2178_=_C2698( C2178 C2698 ) C2178_=_C2731( C2178 C2731 ) C2178_=_C2767( C2178 C2767 ) C2178_=_C3229( C2178 C3229 ) C2178_=_C3517( C2178 C3517 ) C2178_=_C3570( C2178 C3570 ) \nC2178_=_C3676( C2178 C3676 ) C2178_=_C3721( C2178 C3721 ) C2178_=_C3762( C2178 C3762 ) C2178_=_C3912( C2178 C3912 ) C2178_=_C4019( C2178 C4019 ) C2178_=_C4022( C2178 C4022 ) \nC2189_=_C2532( C2189 C2532 ) C2189_=_C2615( C2189 C2615 ) C2189_=_C2696( C2189 C2696 ) C2189_=_C2727( C2189 C2727 ) C2189_=_C2973( C2189 C2973 ) C2189_=_C3023( C2189 C3023 ) \nC2189_=_C3225( C2189 C3225 ) C2189_=_C3512( C2189 C3512 ) C2189_=_C3566( C2189 C3566 ) C2189_=_C3717( C2189 C3717 ) C2189_=_C3759( C2189 C3759 ) C2189_=_C3847( C2189 C3847 ) \nC2189_=_C3848( C2189 C3848 ) C2189_=_C3850( C2189 C3850 ) C2189_=_C3851( C2189 C3851 ) C2189_=_C3852( C2189 C3852 ) C2218_=_C2219( C2218 C2219 ) C2218_=_C2220( C2218 C2220 ) \nC2218_=_C2221( C2218 C2221 ) C2218_=_C2222( C2218 C2222 ) C2218_=_C2223( C2218 C2223 ) C2218_=_C2224( C2218 C2224 ) C2218_=_C2225( C2218 C2225 ) C2218_=_C2226( C2218 C2226 ) \nC2218_=_C2227( C2218 C2227 ) C2218_=_C2228( C2218 C2228 ) C2218_=_C2229( C2218 C2229 ) C2218_=_C2230( C2218 C2230 ) C2218_=_C2231( C2218 C2231 ) C2218_=_C2232( C2218 C2232 ) \nC2218_=_C2233( C2218 C2233 ) C2218_=_C2234( C2218 C2234 ) C2218_=_C2235( C2218 C2235 ) C2218_=_C2236( C2218 C2236 ) C2218_=_C2237( C2218 C2237 ) C2219_=_C2220( C2219 C2220 ) \nC2219_=_C2221( C2219 C2221 ) C2219_=_C2222( C2219 C2222 ) C2219_=_C2223( C2219 C2223 ) C2219_=_C2224( C2219 C2224 ) C2219_=_C2225( C2219 C2225 ) C2219_=_C2226( C2219 C2226 ) \nC2219_=_C2227( C2219 C2227 ) C2219_=_C2228( C2219 C2228 ) C2219_=_C2229( C2219 C2229 ) C2219_=_C2230( C2219 C2230 ) C2219_=_C2231( C2219 C2231 ) C2219_=_C2232( C2219 C2232 ) \nC2219_=_C2233( C2219 C2233 ) C2219_=_C2234( C2219 C2234 ) C2219_=_C2235( C2219 C2235 ) C2219_=_C2236( C2219 C2236 ) C2219_=_C2237( C2219 C2237 ) C2220_=_C2221( C2220 C2221 ) \nC2220_=_C2222( C2220 C2222 ) C2220_=_C2223( C2220 C2223 ) C2220_=_C2224( C2220 C2224 ) C2220_=_C2225( C2220 C2225 ) C2220_=_C2226( C2220 C2226 ) C2220_=_C2227( C2220 C2227 ) \nC2220_=_C2228( C2220 C2228 ) C2220_=_C2229( C2220 C2229 ) C2220_=_C2230( C2220 C2230 ) C2220_=_C2231( C2220 C2231 ) C2220_=_C2232( C2220 C2232 ) C2220_=_C2233( C2220 C2233 ) \nC2220_=_C2234( C2220 C2234 ) C2220_=_C2235( C2220 C2235 ) C2220_=_C2236( C2220 C2236 ) C2220_=_C2237( C2220 C2237 ) C2221_=_C2222( C2221 C2222 ) C2221_=_C2223( C2221 C2223 ) \nC2221_=_C2224( C2221 C2224 ) C2221_=_C2225( C2221 C2225 ) C2221_=_C2226( C2221 C2226 ) C2221_=_C2227( C2221 C2227 ) C2221_=_C2228( C2221 C2228 ) C2221_=_C2229( C2221 C2229 ) \nC2221_=_C2230( C2221 C2230 ) C2221_=_C2231( C2221 C2231 ) C2221_=_C2232( C2221 C2232 ) C2221_=_C2233( C2221 C2233 ) C2221_=_C2234( C2221 C2234 ) C2221_=_C2235( C2221 C2235 ) \nC2221_=_C2236( C2221 C2236 ) C2221_=_C2237( C2221 C2237 ) C2222_=_C2223( C2222 C2223 ) C2222_=_C2224( C2222 C2224 ) C2222_=_C2225( C2222 C2225 ) C2222_=_C2226( C2222 C2226 ) \nC2222_=_C2227( C2222 C2227 ) C2222_=_C2228( C2222 C2228 ) C2222_=_C2229( C2222 C2229 ) C2222_=_C2230( C2222 C2230 ) C2222_=_C2231( C2222 C2231 ) C2222_=_C2232( C2222 C2232 ) \nC2222_=_C2233( C2222 C2233 ) C2222_=_C2234( C2222 C2234 ) C2222_=_C2235( C2222 C2235 ) C2222_=_C2236( C2222 C2236 ) C2222_=_C2237( C2222 C2237 ) C2223_=_C2224( C2223 C2224 ) \nC2223_=_C2225( C2223 C2225 ) C2223_=_C2226( C2223 C2226 ) C2223_=_C2227( C2223 C2227 ) C2223_=_C2228( C2223 C2228 ) C2223_=_C2229( C2223 C2229 ) C2223_=_C2230( C2223 C2230 ) \nC2223_=_C2231( C2223 C2231 ) C2223_=_C2232( C2223 C2232 ) C2223_=_C2233( C2223 C2233 ) C2223_=_C2234( C2223 C2234 ) C2223_=_C2235( C2223 C2235 ) C2223_=_C2236( C2223 C2236 ) \nC2223_=_C2237( C2223 C2237 ) C2224_=_C2225( C2224 C2225 ) C2224_=_C2226( C2224 C2226 ) C2224_=_C2227( C2224 C2227 ) C2224_=_C2228( C2224 C2228 ) C2224_=_C2229( C2224 C2229 ) \nC2224_=_C2230( C2224 C2230 ) C2224_=_C2231( C2224 C2231 ) C2224_=_C2232( C2224 C2232 ) C2224_=_C2233( C2224 C2233 ) C2224_=_C2234( C2224 C2234 ) C2224_=_C2235( C2224 C2235 ) \nC2224_=_C2236( C2224 C2236 ) C2224_=_C2237( C2224 C2237 ) C2225_=_C2226( C2225 C2226 ) C2225_=_C2227( C2225 C2227 ) C2225_=_C2228( C2225 C2228 ) C2225_=_C2229( C2225 C2229 ) \nC2225_=_C2230( C2225 C2230 ) C2225_=_C2231( C2225 C2231 ) C2225_=_C2232( C2225 C2232 ) C2225_=_C2233( C2225 C2233 ) C2225_=_C2234( C2225 C2234 ) C2225_=_C2235( C2225 C2235 ) \nC2225_=_C2236( C2225 C2236 ) C2225_=_C2237( C2225 C2237 ) C2225_=_C3512( C2225 C3512 ) C2225_=_C3517( C2225 C3517 ) C2226_=_C2227( C2226 C2227 ) C2226_=_C2228( C2226 C2228 ) \nC2226_=_C2229( C2226 C2229 ) C2226_=_C2230( C2226 C2230 ) C2226_=_C2231( C2226 C2231 ) C2226_=_C2232( C2226 C2232 ) C2226_=_C2233( C2226 C2233 ) C2226_=_C2234( C2226 C2234 ) \nC2226_=_C2235( C2226 C2235 ) C2226_=_C2236( C2226 C2236 ) C2226_=_C2237( C2226 C2237 ) C2227_=_C2228( C2227 C2228 ) C2227_=_C2229( C2227 C2229 ) C2227_=_C2230( C2227 C2230 ) \nC2227_=_C2231( C2227 C2231 ) C2227_=_C2232( C2227 C2232 ) C2227_=_C2233( C2227 C2233 ) C2227_=_C2234( C2227 C2234 ) C2227_=_C2235( C2227 C2235 ) C2227_=_C2236( C2227 C2236 ) \nC2227_=_C2237( C2227 C2237 ) C2228_=_C2229( C2228 C2229 ) C2228_=_C2230( C2228 C2230 ) C2228_=_C2231( C2228 C2231 ) C2228_=_C2232( C2228 C2232 ) C2228_=_C2233( C2228 C2233 ) \nC2228_=_C2234( C2228 C2234 ) C2228_=_C2235( C2228 C2235 ) C2228_=_C2236( C2228 C2236 ) C2228_=_C2237( C2228 C2237 ) C2229_=_C2230( C2229 C2230 ) C2229_=_C2231( C2229 C2231 ) \nC2229_=_C2232( C2229 C2232 ) C2229_=_C2233( C2229 C2233 ) C2229_=_C2234( C2229 C2234 ) C2229_=_C2235( C2229 C2235 ) C2229_=_C2236( C2229 C2236 ) C2229_=_C2237( C2229 C2237 ) \nC2229_=_C3717( C2229 C3717 ) C2229_=_C3721( C2229 C3721 ) C2230_=_C2231( C2230 C2231 ) C2230_=_C2232( C2230 C2232 ) C2230_=_C2233( C2230 C2233 ) C2230_=_C2234( C2230 C2234 ) \nC2230_=_C2235( C2230 C2235 ) C2230_=_C2236( C2230 C2236 ) C2230_=_C2237( C2230 C2237 ) C2230_=_C3759( C2230 C3759 ) C2230_=_C3762( C2230 C3762 ) C2231_=_C2232( C2231 C2232 ) \nC2231_=_C2233( C2231 C2233 ) C2231_=_C2234( C2231 C2234 ) C2231_=_C2235( C2231 C2235 ) C2231_=_C2236( C2231 C2236 ) C2231_=_C2237( C2231 C2237 ) C2232_=_C2233( C2232 C2233 ) \nC2232_=_C2234( C2232 C2234 ) C2232_=_C2235( C2232 C2235 ) C2232_=_C2236( C2232 C2236 ) C2232_=_C2237( C2232 C2237 ) C2233_=_C2234( C2233 C2234 ) C2233_=_C2235( C2233 C2235 ) \nC2233_=_C2236( C2233 C2236 ) C2233_=_C2237( C2233 C2237 ) C2234_=_C2235( C2234 C2235 ) C2234_=_C2236( C2234 C2236 ) C2234_=_C2237( C2234 C2237 ) C2235_=_C2236( C2235 C2236 ) \nC2235_=_C2237( C2235 C2237 ) C2236_=_C2237( C2236 C2237 ) C2236_=_C3215( C2236 C3215 ) C2334_=_C2550( C2334 C2550 ) C2334_=_C2672( C2334 C2672 ) C2334_=_C2799( C2334 C2799 ) \nC2334_=_C2944( C2334 C2944 ) C2334_=_C3011( C2334 C3011 ) C2334_=_C3212( C2334 C3212 ) C2334_=_C3444( C2334 C3444 ) C2334_=_C3490( C2334 C3490 ) C2334_=_C3531( C2334 C3531 ) \nC2334_=_C3618( C2334 C3618 ) C2334_=_C3641( C2334 C3641 ) C2334_=_C3672( C2334 C3672 ) C2334_=_C3686( C2334 C3686 ) C2334_=_C3746( C2334 C3746 ) C2334_=_C3747( C2334 C3747 ) \nC2334_=_C3748( C2334 C3748 ) C2334_=_C3749( C2334 C3749 ) C2532_=_C2533( C2532 C2533 ) C2532_=_C2615( C2532 C2615 ) C2532_=_C2696( C2532 C2696 ) C2532_=_C2727( C2532 C2727 ) \nC2532_=_C2973( C2532 C2973 ) C2532_=_C3023( C2532 C3023 ) C2532_=_C3225( C2532 C3225 ) C2532_=_C3512( C2532 C3512 ) C2532_=_C3566( C2532 C3566 ) C2532_=_C3717( C2532 C3717 ) \nC2532_=_C3759( C2532 C3759 ) C2532_=_C3847( C2532 C3847 ) C2532_=_C3848( C2532 C3848 ) C2532_=_C3850( C2532 C3850 ) C2532_=_C3851( C2532 C3851 ) C2532_=_C3852( C2532 C3852 ) \nC2533_=_C2698( C2533 C2698 ) C2533_=_C2731( C2533 C2731 ) C2533_=_C2767( C2533 C2767 ) C2533_=_C3229( C2533 C3229 ) C2533_=_C3517( C2533 C3517 ) C2533_=_C3570( C2533 C3570 ) \nC2533_=_C3676(</w:t>
      </w:r>
    </w:p>
    <w:p>
      <w:pPr>
        <w:pStyle w:val="PreformattedText"/>
        <w:bidi w:val="0"/>
        <w:spacing w:before="0" w:after="0"/>
        <w:jc w:val="left"/>
        <w:rPr/>
      </w:pPr>
      <w:r>
        <w:rPr/>
        <w:t xml:space="preserve"> </w:t>
      </w:r>
      <w:r>
        <w:rPr/>
        <w:t>C2533 C3676 ) C2533_=_C3721( C2533 C3721 ) C2533_=_C3762( C2533 C3762 ) C2533_=_C3912( C2533 C3912 ) C2533_=_C4019( C2533 C4019 ) C2533_=_C4022( C2533 C4022 ) \nC2550_=_C2672( C2550 C2672 ) C2550_=_C2799( C2550 C2799 ) C2550_=_C2944( C2550 C2944 ) C2550_=_C3011( C2550 C3011 ) C2550_=_C3212( C2550 C3212 ) C2550_=_C3444( C2550 C3444 ) \nC2550_=_C3490( C2550 C3490 ) C2550_=_C3531( C2550 C3531 ) C2550_=_C3618( C2550 C3618 ) C2550_=_C3641( C2550 C3641 ) C2550_=_C3672( C2550 C3672 ) C2550_=_C3686( C2550 C3686 ) \nC2550_=_C3746( C2550 C3746 ) C2550_=_C3747( C2550 C3747 ) C2550_=_C3748( C2550 C3748 ) C2550_=_C3749( C2550 C3749 ) C2615_=_C2696( C2615 C2696 ) C2615_=_C2727( C2615 C2727 ) \nC2615_=_C2973( C2615 C2973 ) C2615_=_C3023( C2615 C3023 ) C2615_=_C3225( C2615 C3225 ) C2615_=_C3512( C2615 C3512 ) C2615_=_C3566( C2615 C3566 ) C2615_=_C3717( C2615 C3717 ) \nC2615_=_C3759( C2615 C3759 ) C2615_=_C3847( C2615 C3847 ) C2615_=_C3848( C2615 C3848 ) C2615_=_C3850( C2615 C3850 ) C2615_=_C3851( C2615 C3851 ) C2615_=_C3852( C2615 C3852 ) \nC2672_=_C2799( C2672 C2799 ) C2672_=_C2944( C2672 C2944 ) C2672_=_C3011( C2672 C3011 ) C2672_=_C3212( C2672 C3212 ) C2672_=_C3444( C2672 C3444 ) C2672_=_C3490( C2672 C3490 ) \nC2672_=_C3531( C2672 C3531 ) C2672_=_C3618( C2672 C3618 ) C2672_=_C3641( C2672 C3641 ) C2672_=_C3672( C2672 C3672 ) C2672_=_C3686( C2672 C3686 ) C2672_=_C3746( C2672 C3746 ) \nC2672_=_C3747( C2672 C3747 ) C2672_=_C3748( C2672 C3748 ) C2672_=_C3749( C2672 C3749 ) C2696_=_C2698( C2696 C2698 ) C2696_=_C2727( C2696 C2727 ) C2696_=_C2973( C2696 C2973 ) \nC2696_=_C3023( C2696 C3023 ) C2696_=_C3225( C2696 C3225 ) C2696_=_C3512( C2696 C3512 ) C2696_=_C3566( C2696 C3566 ) C2696_=_C3717( C2696 C3717 ) C2696_=_C3759( C2696 C3759 ) \nC2696_=_C3847( C2696 C3847 ) C2696_=_C3848( C2696 C3848 ) C2696_=_C3850( C2696 C3850 ) C2696_=_C3851( C2696 C3851 ) C2696_=_C3852( C2696 C3852 ) C2698_=_C2731( C2698 C2731 ) \nC2698_=_C2767( C2698 C2767 ) C2698_=_C3229( C2698 C3229 ) C2698_=_C3517( C2698 C3517 ) C2698_=_C3570( C2698 C3570 ) C2698_=_C3676( C2698 C3676 ) C2698_=_C3721( C2698 C3721 ) \nC2698_=_C3762( C2698 C3762 ) C2698_=_C3912( C2698 C3912 ) C2698_=_C4019( C2698 C4019 ) C2698_=_C4022( C2698 C4022 ) C2727_=_C2731( C2727 C2731 ) C2727_=_C2973( C2727 C2973 ) \nC2727_=_C3023( C2727 C3023 ) C2727_=_C3225( C2727 C3225 ) C2727_=_C3512( C2727 C3512 ) C2727_=_C3566( C2727 C3566 ) C2727_=_C3717( C2727 C3717 ) C2727_=_C3759( C2727 C3759 ) \nC2727_=_C3847( C2727 C3847 ) C2727_=_C3848( C2727 C3848 ) C2727_=_C3850( C2727 C3850 ) C2727_=_C3851( C2727 C3851 ) C2727_=_C3852( C2727 C3852 ) C2731_=_C2767( C2731 C2767 ) \nC2731_=_C3229( C2731 C3229 ) C2731_=_C3517( C2731 C3517 ) C2731_=_C3570( C2731 C3570 ) C2731_=_C3676( C2731 C3676 ) C2731_=_C3721( C2731 C3721 ) C2731_=_C3762( C2731 C3762 ) \nC2731_=_C3912( C2731 C3912 ) C2731_=_C4019( C2731 C4019 ) C2731_=_C4022( C2731 C4022 ) C2762_=_C2767( C2762 C2767 ) C2762_=_C2790( C2762 C2790 ) C2762_=_C2980( C2762 C2980 ) \nC2762_=_C3206( C2762 C3206 ) C2762_=_C3207( C2762 C3207 ) C2762_=_C3208( C2762 C3208 ) C2762_=_C3209( C2762 C3209 ) C2762_=_C3210( C2762 C3210 ) C2762_=_C3211( C2762 C3211 ) \nC2762_=_C3212( C2762 C3212 ) C2762_=_C3213( C2762 C3213 ) C2762_=_C3215( C2762 C3215 ) C2762_=_C3216( C2762 C3216 ) C2767_=_C3229( C2767 C3229 ) C2767_=_C3517( C2767 C3517 ) \nC2767_=_C3570( C2767 C3570 ) C2767_=_C3676( C2767 C3676 ) C2767_=_C3721( C2767 C3721 ) C2767_=_C3762( C2767 C3762 ) C2767_=_C3912( C2767 C3912 ) C2767_=_C4019( C2767 C4019 ) \nC2767_=_C4022( C2767 C4022 ) C2790_=_C2799( C2790 C2799 ) C2790_=_C2980( C2790 C2980 ) C2790_=_C3206( C2790 C3206 ) C2790_=_C3207( C2790 C3207 ) C2790_=_C3208( C2790 C3208 ) \nC2790_=_C3209( C2790 C3209 ) C2790_=_C3210( C2790 C3210 ) C2790_=_C3211( C2790 C3211 ) C2790_=_C3212( C2790 C3212 ) C2790_=_C3213( C2790 C3213 ) C2790_=_C3215( C2790 C3215 ) \nC2790_=_C3216( C2790 C3216 ) C2799_=_C2944( C2799 C2944 ) C2799_=_C3011( C2799 C3011 ) C2799_=_C3212( C2799 C3212 ) C2799_=_C3444( C2799 C3444 ) C2799_=_C3490( C2799 C3490 ) \nC2799_=_C3531( C2799 C3531 ) C2799_=_C3618( C2799 C3618 ) C2799_=_C3641( C2799 C3641 ) C2799_=_C3672( C2799 C3672 ) C2799_=_C3686( C2799 C3686 ) C2799_=_C3746( C2799 C3746 ) \nC2799_=_C3747( C2799 C3747 ) C2799_=_C3748( C2799 C3748 ) C2799_=_C3749( C2799 C3749 ) C2944_=_C3011( C2944 C3011 ) C2944_=_C3212( C2944 C3212 ) C2944_=_C3444( C2944 C3444 ) \nC2944_=_C3490( C2944 C3490 ) C2944_=_C3531( C2944 C3531 ) C2944_=_C3618( C2944 C3618 ) C2944_=_C3641( C2944 C3641 ) C2944_=_C3672( C2944 C3672 ) C2944_=_C3686( C2944 C3686 ) \nC2944_=_C3746( C2944 C3746 ) C2944_=_C3747( C2944 C3747 ) C2944_=_C3748( C2944 C3748 ) C2944_=_C3749( C2944 C3749 ) C2973_=_C3023( C2973 C3023 ) C2973_=_C3225( C2973 C3225 ) \nC2973_=_C3512( C2973 C3512 ) C2973_=_C3566( C2973 C3566 ) C2973_=_C3717( C2973 C3717 ) C2973_=_C3759( C2973 C3759 ) C2973_=_C3847( C2973 C3847 ) C2973_=_C3848( C2973 C3848 ) \nC2973_=_C3850( C2973 C3850 ) C2973_=_C3851( C2973 C3851 ) C2973_=_C3852( C2973 C3852 ) C2980_=_C3206( C2980 C3206 ) C2980_=_C3207( C2980 C3207 ) C2980_=_C3208( C2980 C3208 ) \nC2980_=_C3209( C2980 C3209 ) C2980_=_C3210( C2980 C3210 ) C2980_=_C3211( C2980 C3211 ) C2980_=_C3212( C2980 C3212 ) C2980_=_C3213( C2980 C3213 ) C2980_=_C3215( C2980 C3215 ) \nC2980_=_C3216( C2980 C3216 ) C3011_=_C3212( C3011 C3212 ) C3011_=_C3444( C3011 C3444 ) C3011_=_C3490( C3011 C3490 ) C3011_=_C3531( C3011 C3531 ) C3011_=_C3618( C3011 C3618 ) \nC3011_=_C3641( C3011 C3641 ) C3011_=_C3672( C3011 C3672 ) C3011_=_C3686( C3011 C3686 ) C3011_=_C3746( C3011 C3746 ) C3011_=_C3747( C3011 C3747 ) C3011_=_C3748( C3011 C3748 ) \nC3011_=_C3749( C3011 C3749 ) C3023_=_C3225( C3023 C3225 ) C3023_=_C3512( C3023 C3512 ) C3023_=_C3566( C3023 C3566 ) C3023_=_C3717( C3023 C3717 ) C3023_=_C3759( C3023 C3759 ) \nC3023_=_C3847( C3023 C3847 ) C3023_=_C3848( C3023 C3848 ) C3023_=_C3850( C3023 C3850 ) C3023_=_C3851( C3023 C3851 ) C3023_=_C3852( C3023 C3852 ) C3206_=_C3207( C3206 C3207 ) \nC3206_=_C3208( C3206 C3208 ) C3206_=_C3209( C3206 C3209 ) C3206_=_C3210( C3206 C3210 ) C3206_=_C3211( C3206 C3211 ) C3206_=_C3212( C3206 C3212 ) C3206_=_C3213( C3206 C3213 ) \nC3206_=_C3215( C3206 C3215 ) C3206_=_C3216( C3206 C3216 ) C3206_=_C3444( C3206 C3444 ) C3207_=_C3208( C3207 C3208 ) C3207_=_C3209( C3207 C3209 ) C3207_=_C3210( C3207 C3210 ) \nC3207_=_C3211( C3207 C3211 ) C3207_=_C3212( C3207 C3212 ) C3207_=_C3213( C3207 C3213 ) C3207_=_C3215( C3207 C3215 ) C3207_=_C3216( C3207 C3216 ) C3207_=_C3490( C3207 C3490 ) \nC3208_=_C3209( C3208 C3209 ) C3208_=_C3210( C3208 C3210 ) C3208_=_C3211( C3208 C3211 ) C3208_=_C3212( C3208 C3212 ) C3208_=_C3213( C3208 C3213 ) C3208_=_C3215( C3208 C3215 ) \nC3208_=_C3216( C3208 C3216 ) C3208_=_C3618( C3208 C3618 ) C3209_=_C3210( C3209 C3210 ) C3209_=_C3211( C3209 C3211 ) C3209_=_C3212( C3209 C3212 ) C3209_=_C3213( C3209 C3213 ) \nC3209_=_C3215( C3209 C3215 ) C3209_=_C3216( C3209 C3216 ) C3209_=_C3641( C3209 C3641 ) C3210_=_C3211( C3210 C3211 ) C3210_=_C3212( C3210 C3212 ) C3210_=_C3213( C3210 C3213 ) \nC3210_=_C3215( C3210 C3215 ) C3210_=_C3216( C3210 C3216 ) C3210_=_C3672( C3210 C3672 ) C3210_=_C3676( C3210 C3676 ) C3211_=_C3212( C3211 C3212 ) C3211_=_C3213( C3211 C3213 ) \nC3211_=_C3215( C3211 C3215 ) C3211_=_C3216( C3211 C3216 ) C3211_=_C3686( C3211 C3686 ) C3212_=_C3213( C3212 C3213 ) C3212_=_C3215( C3212 C3215 ) C3212_=_C3216( C3212 C3216 ) \nC3212_=_C3444( C3212 C3444 ) C3212_=_C3490( C3212 C3490 ) C3212_=_C3531( C3212 C3531 ) C3212_=_C3618( C3212 C3618 ) C3212_=_C3641( C3212 C3641 ) C3212_=_C3672( C3212 C3672 ) \nC3212_=_C3686( C3212 C3686 ) C3212_=_C3746( C3212 C3746 ) C3212_=_C3747( C3212 C3747 ) C3212_=_C3748( C3212 C3748 ) C3212_=_C3749( C3212 C3749 ) C3213_=_C3215( C3213 C3215 ) \nC3213_=_C3216( C3213 C3216 ) C3213_=_C4019( C3213 C4019 ) C3215_=_C3216( C3215 C3216 ) C3216_=_C3748( C3216 C3748 ) C3225_=_C3229( C3225 C3229 ) C3225_=_C3512( C3225 C3512 ) \nC3225_=_C3566( C3225 C3566 ) C3225_=_C3717( C3225 C3717 ) C3225_=_C3759( C3225 C3759 ) C3225_=_C3847( C3225 C3847 ) C3225_=_C3848( C3225 C3848 ) C3225_=_C3850( C3225 C3850 ) \nC3225_=_C3851( C3225 C3851 ) C3225_=_C3852( C3225 C3852 ) C3229_=_C3517( C3229 C3517 ) C3229_=_C3570( C3229 C3570 ) C3229_=_C3676( C3229 C3676 ) C3229_=_C3721( C3229 C3721 ) \nC3229_=_C3762( C3229 C3762 ) C3229_=_C3912( C3229 C3912 ) C3229_=_C4019( C3229 C4019 ) C3229_=_C4022( C3229 C4022 ) C3444_=_C3490( C3444 C3490 ) C3444_=_C3531( C3444 C3531 ) \nC3444_=_C3618( C3444 C3618 ) C3444_=_C3641( C3444 C3641 ) C3444_=_C3672( C3444 C3672 ) C3444_=_C3686( C3444 C3686 ) C3444_=_C3746( C3444 C3746 ) C3444_=_C3747( C3444 C3747 ) \nC3444_=_C3748( C3444 C3748 ) C3444_=_C3749( C3444 C3749 ) C3490_=_C3531( C3490 C3531 ) C3490_=_C3618( C3490 C3618 ) C3490_=_C3641( C3490 C3641 ) C3490_=_C3672( C3490 C3672 ) \nC3490_=_C3686( C3490 C3686 ) C3490_=_C3746( C3490 C3746 ) C3490_=_C3747( C3490 C3747 ) C3490_=_C3748( C3490 C3748 ) C3490_=_C3749( C3490 C3749 ) C3512_=_C3517( C3512 C3517 ) \nC3512_=_C3566( C3512 C3566 ) C3512_=_C3717( C3512 C3717 ) C3512_=_C3759( C3512 C3759 ) C3512_=_C3847( C3512 C3847 ) C3512_=_C3848( C3512 C3848 ) C3512_=_C3850( C3512 C3850 ) \nC3512_=_C3851( C3512 C3851 ) C3512_=_C3852( C3512 C3852 ) C3517_=_C3570( C3517 C3570 ) C3517_=_C3676( C3517 C3676 ) C3517_=_C3721( C3517 C3721 ) C3517_=_C3762( C3517 C3762 ) \nC3517_=_C3912( C3517 C3912 ) C3517_=_C4019( C3517 C4019 ) C3517_=_C4022( C3517 C4022 ) C3531_=_C3618( C3531 C3618 ) C3531_=_C3641( C3531 C3641 ) C3531_=_C3672( C3531 C3672 ) \nC3531_=_C3686( C3531 C3686 ) C3531_=_C3746( C3531 C3746 ) C3531_=_C3747( C3531 C3747 ) C3531_=_C3748( C3531 C3748 ) C3531_=_C3749( C3531 C3749 ) C3566_=_C3570( C3566 C3570 ) \nC3566_=_C3717( C3566 C3717 ) C3566_=_C3759( C3566 C3759 ) C3566_=_C3847( C3566 C3847 ) C3566_=_C3848( C3566 C3848 ) C3566_=_C3850( C3566 C3850 ) C3566_=_C3851( C3566 C3851 ) \nC3566_=_C3852( C3566 C3852 ) C3570_=_C3676( C3570 C3676 ) C3570_=_C3721(</w:t>
      </w:r>
    </w:p>
    <w:p>
      <w:pPr>
        <w:pStyle w:val="PreformattedText"/>
        <w:bidi w:val="0"/>
        <w:spacing w:before="0" w:after="0"/>
        <w:jc w:val="left"/>
        <w:rPr/>
      </w:pPr>
      <w:r>
        <w:rPr/>
        <w:t xml:space="preserve"> </w:t>
      </w:r>
      <w:r>
        <w:rPr/>
        <w:t>C3570 C3721 ) C3570_=_C3762( C3570 C3762 ) C3570_=_C3912( C3570 C3912 ) C3570_=_C4019( C3570 C4019 ) \nC3570_=_C4022( C3570 C4022 ) C3618_=_C3641( C3618 C3641 ) C3618_=_C3672( C3618 C3672 ) C3618_=_C3686( C3618 C3686 ) C3618_=_C3746( C3618 C3746 ) C3618_=_C3747( C3618 C3747 ) \nC3618_=_C3748( C3618 C3748 ) C3618_=_C3749( C3618 C3749 ) C3641_=_C3672( C3641 C3672 ) C3641_=_C3686( C3641 C3686 ) C3641_=_C3746( C3641 C3746 ) C3641_=_C3747( C3641 C3747 ) \nC3641_=_C3748( C3641 C3748 ) C3641_=_C3749( C3641 C3749 ) C3672_=_C3676( C3672 C3676 ) C3672_=_C3686( C3672 C3686 ) C3672_=_C3746( C3672 C3746 ) C3672_=_C3747( C3672 C3747 ) \nC3672_=_C3748( C3672 C3748 ) C3672_=_C3749( C3672 C3749 ) C3676_=_C3721( C3676 C3721 ) C3676_=_C3762( C3676 C3762 ) C3676_=_C3912( C3676 C3912 ) C3676_=_C4019( C3676 C4019 ) \nC3676_=_C4022( C3676 C4022 ) C3686_=_C3746( C3686 C3746 ) C3686_=_C3747( C3686 C3747 ) C3686_=_C3748( C3686 C3748 ) C3686_=_C3749( C3686 C3749 ) C3717_=_C3721( C3717 C3721 ) \nC3717_=_C3759( C3717 C3759 ) C3717_=_C3847( C3717 C3847 ) C3717_=_C3848( C3717 C3848 ) C3717_=_C3850( C3717 C3850 ) C3717_=_C3851( C3717 C3851 ) C3717_=_C3852( C3717 C3852 ) \nC3721_=_C3762( C3721 C3762 ) C3721_=_C3912( C3721 C3912 ) C3721_=_C4019( C3721 C4019 ) C3721_=_C4022( C3721 C4022 ) C3746_=_C3747( C3746 C3747 ) C3746_=_C3748( C3746 C3748 ) \nC3746_=_C3749( C3746 C3749 ) C3747_=_C3748( C3747 C3748 ) C3747_=_C3749( C3747 C3749 ) C3748_=_C3749( C3748 C3749 ) C3759_=_C3762( C3759 C3762 ) C3759_=_C3847( C3759 C3847 ) \nC3759_=_C3848( C3759 C3848 ) C3759_=_C3850( C3759 C3850 ) C3759_=_C3851( C3759 C3851 ) C3759_=_C3852( C3759 C3852 ) C3762_=_C3912( C3762 C3912 ) C3762_=_C4019( C3762 C4019 ) \nC3762_=_C4022( C3762 C4022 ) C3847_=_C3848( C3847 C3848 ) C3847_=_C3850( C3847 C3850 ) C3847_=_C3851( C3847 C3851 ) C3847_=_C3852( C3847 C3852 ) C3847_=_C3912( C3847 C3912 ) \nC3848_=_C3850( C3848 C3850 ) C3848_=_C3851( C3848 C3851 ) C3848_=_C3852( C3848 C3852 ) C3850_=_C3851( C3850 C3851 ) C3850_=_C3852( C3850 C3852 ) C3851_=_C3852( C3851 C3852 ) \nC3851_=_C4022( C3851 C4022 ) C3912_=_C4019( C3912 C4019 ) C3912_=_C4022( C3912 C4022 ) C4019_=_C4022( C4019 C4022 ) "];137-&gt;216[label="183: C367 C377 C426 C448 C461 \nC552 C553 C631 C729 C756 C818 \nC820 C821 C822 C823 C825 C826 \nC827 C829 C830 C831 C832 C834 \nC835 C836 C837 C838 C840 C841 \nC842 C851 C953 C960 C992 C1002 \nC1041 C1042 C1043 C1044 C1045 C1048 \nC1049 C1050 C1051 C1052 C1053 C1054 \nC1056 C1057 C1058 C1059 C1060 C1061 \nC1062 C1063 C1064 C1066 C1084 C1109 \nC1123 C1185 C1193 C1232 C1359 C1364 \nC1377 C1392 C1397 C1408 C1417 C1429 \nC1437 C1506 C1512 C1541 C1544 C1549 \nC1553 C1566 C1582 C1736 C1748 C1802 \nC1812 C1914 C1924 C1991 C1994 C2099 \nC2100 C2162 C2163 C2164 C2165 C2167 \nC2168 C2169 C2170 C2171 C2172 C2174 \nC2175 C2176 C2177 C2189 C2218 C2219 \nC2220 C2221 C2222 C2223 C2224 C2225 \nC2226 C2227 C2228 C2229 C2230 C2231 \nC2232 C2233 C2234 C2235 C2236 C2237 \nC2334 C2532 C2533 C2550 C2615 C2672 \nC2696 C2698 C2727 C2731 C2762 C2767 \nC2790 C2799 C2944 C2973 C2980 C3011 \nC3023 C3206 C3207 C3208 C3209 C3210 \nC3211 C3213 C3215 C3216 C3225 C3229 \nC3444 C3490 C3512 C3517 C3531 C3566 \nC3570 C3618 C3641 C3672 C3676 C3686 \nC3717 C3721 C3746 C3747 C3748 C3749 \nC3759 C3762 C3847 C3848 C3850 C3851 \nC3852 C3912 C4019 C4022 \n2164: C367_=_C377 ,C367_=_C448 ,C367_=_C552 ,C367_=_C1392 ,C367_=_C1417 ,\nC367_=_C1549 ,C367_=_C1802 ,C367_=_C1914 ,C367_=_C2162 ,C367_=_C2163 ,C367_=_C2164 ,\nC367_=_C2165 ,C367_=_C2167 ,C367_=_C2168 ,C367_=_C2169 ,C367_=_C2170 ,C367_=_C2171 ,\nC367_=_C2172 ,C367_=_C2174 ,C367_=_C2175 ,C367_=_C2176 ,C367_=_C2177 ,C377_=_C461 ,\nC377_=_C1084 ,C377_=_C1429 ,C377_=_C1512 ,C377_=_C1582 ,C377_=_C1748 ,C377_=_C1812 ,\nC377_=_C1924 ,C377_=_C2334 ,C377_=_C2550 ,C377_=_C2672 ,C377_=_C2799 ,C377_=_C2944 ,\nC377_=_C3011 ,C377_=_C3444 ,C377_=_C3490 ,C377_=_C3531 ,C377_=_C3618 ,C377_=_C3641 ,\nC377_=_C3672 ,C377_=_C3686 ,C377_=_C3746 ,C377_=_C3747 ,C377_=_C3748 ,C377_=_C3749 ,\nC426_=_C729 ,C426_=_C851 ,C426_=_C1193 ,C426_=_C1377 ,C426_=_C1397 ,C426_=_C1506 ,\nC426_=_C1553 ,C426_=_C1736 ,C426_=_C2762 ,C426_=_C2790 ,C426_=_C2980 ,C426_=_C3206 ,\nC426_=_C3207 ,C426_=_C3208 ,C426_=_C3209 ,C426_=_C3210 ,C426_=_C3211 ,C426_=_C3213 ,\nC426_=_C3215 ,C426_=_C3216 ,C448_=_C461 ,C448_=_C552 ,C448_=_C1392 ,C448_=_C1417 ,\nC448_=_C1549 ,C448_=_C1802 ,C448_=_C1914 ,C448_=_C2162 ,C448_=_C2163 ,C448_=_C2164 ,\nC448_=_C2165 ,C448_=_C2167 ,C448_=_C2168 ,C448_=_C2169 ,C448_=_C2170 ,C448_=_C2171 ,\nC448_=_C2172 ,C448_=_C2174 ,C448_=_C2175 ,C448_=_C2176 ,C448_=_C2177 ,C461_=_C1084 ,\nC461_=_C1429 ,C461_=_C1512 ,C461_=_C1582 ,C461_=_C1748 ,C461_=_C1812 ,C461_=_C1924 ,\nC461_=_C2334 ,C461_=_C2550 ,C461_=_C2672 ,C461_=_C2799 ,C461_=_C2944 ,C461_=_C3011 ,\nC461_=_C3444 ,C461_=_C3490 ,C461_=_C3531 ,C461_=_C3618 ,C461_=_C3641 ,C461_=_C3672 ,\nC461_=_C3686 ,C461_=_C3746 ,C461_=_C3747 ,C461_=_C3748 ,C461_=_C3749 ,C552_=_C553 ,\nC552_=_C1392 ,C552_=_C1417 ,C552_=_C1549 ,C552_=_C1802 ,C552_=_C1914 ,C552_=_C2162 ,\nC552_=_C2163 ,C552_=_C2164 ,C552_=_C2165 ,C552_=_C2167 ,C552_=_C2168 ,C552_=_C2169 ,\nC552_=_C2170 ,C552_=_C2171 ,C552_=_C2172 ,C552_=_C2174 ,C552_=_C2175 ,C552_=_C2176 ,\nC552_=_C2177 ,C553_=_C1002 ,C553_=_C1109 ,C553_=_C1185 ,C553_=_C1232 ,C553_=_C1437 ,\nC553_=_C2218 ,C553_=_C2219 ,C553_=_C2220 ,C553_=_C2221 ,C553_=_C2222 ,C553_=_C2223 ,\nC553_=_C2224 ,C553_=_C2225 ,C553_=_C2226 ,C553_=_C2227 ,C553_=_C2228 ,C553_=_C2229 ,\nC553_=_C2230 ,C553_=_C2231 ,C553_=_C2232 ,C553_=_C2233 ,C553_=_C2234 ,C553_=_C2235 ,\nC553_=_C2236 ,C553_=_C2237 ,C631_=_C818 ,C631_=_C820 ,C631_=_C821 ,C631_=_C822 ,\nC631_=_C823 ,C631_=_C825 ,C631_=_C826 ,C631_=_C827 ,C631_=_C829 ,C631_=_C830 ,\nC631_=_C831 ,C631_=_C832 ,C631_=_C834 ,C631_=_C835 ,C631_=_C836 ,C631_=_C837 ,\nC631_=_C838 ,C631_=_C840 ,C631_=_C841 ,C631_=_C842 ,C729_=_C851 ,C729_=_C1193 ,\nC729_=_C1377 ,C729_=_C1397 ,C729_=_C1506 ,C729_=_C1553 ,C729_=_C1736 ,C729_=_C2762 ,\nC729_=_C2790 ,C729_=_C2980 ,C729_=_C3206 ,C729_=_C3207 ,C729_=_C3208 ,C729_=_C3209 ,\nC729_=_C3210 ,C729_=_C3211 ,C729_=_C3213 ,C729_=_C3215 ,C729_=_C3216 ,C756_=_C953 ,\nC756_=_C1123 ,C756_=_C1359 ,C756_=_C1541 ,C756_=_C1991 ,C756_=_C2099 ,C756_=_C2189 ,\nC756_=_C2532 ,C756_=_C2615 ,C756_=_C2696 ,C756_=_C2727 ,C756_=_C2973 ,C756_=_C3023 ,\nC756_=_C3225 ,C756_=_C3512 ,C756_=_C3566 ,C756_=_C3717 ,C756_=_C3759 ,C756_=_C3847 ,\nC756_=_C3848 ,C756_=_C3850 ,C756_=_C3851 ,C756_=_C3852 ,C818_=_C820 ,C818_=_C821 ,\nC818_=_C822 ,C818_=_C823 ,C818_=_C825 ,C818_=_C826 ,C818_=_C827 ,C818_=_C829 ,\nC818_=_C830 ,C818_=_C831 ,C818_=_C832 ,C818_=_C834 ,C818_=_C835 ,C818_=_C836 ,\nC818_=_C837 ,C818_=_C838 ,C818_=_C840 ,C818_=_C841 ,C818_=_C842 ,C818_=_C953 ,\nC818_=_C960 ,C820_=_C821 ,C820_=_C822 ,C820_=_C823 ,C820_=_C825 ,C820_=_C826 ,\nC820_=_C827 ,C820_=_C829 ,C820_=_C830 ,C820_=_C831 ,C820_=_C832 ,C820_=_C834 ,\nC820_=_C835 ,C820_=_C836 ,C820_=_C837 ,C820_=_C838 ,C820_=_C840 ,C820_=_C841 ,\nC820_=_C842 ,C820_=_C1042 ,C820_=_C1392 ,C820_=_C1397 ,C820_=_C1408 ,C821_=_C822 ,\nC821_=_C823 ,C821_=_C825 ,C821_=_C826 ,C821_=_C827 ,C821_=_C829 ,C821_=_C830 ,\nC821_=_C831 ,C821_=_C832 ,C821_=_C834 ,C821_=_C835 ,C821_=_C836 ,C821_=_C837 ,\nC821_=_C838 ,C821_=_C840 ,C821_=_C841 ,C821_=_C842 ,C821_=_C1506 ,C821_=_C1512 ,\nC822_=_C823 ,C822_=_C825 ,C822_=_C826 ,C822_=_C827 ,C822_=_C829 ,C822_=_C830 ,\nC822_=_C831 ,C822_=_C832 ,C822_=_C834 ,C822_=_C835 ,C822_=_C836 ,C822_=_C837 ,\nC822_=_C838 ,C822_=_C840 ,C822_=_C841 ,C822_=_C842 ,C822_=_C1044 ,C822_=_C1549 ,\nC822_=_C1553 ,C822_=_C1566 ,C823_=_C825 ,C823_=_C826 ,C823_=_C827 ,C823_=_C829 ,\nC823_=_C830 ,C823_=_C831 ,C823_=_C832 ,C823_=_C834 ,C823_=_C835 ,C823_=_C836 ,\nC823_=_C837 ,C823_=_C838 ,C823_=_C840 ,C823_=_C841 ,C823_=_C842 ,C825_=_C826 ,\nC825_=_C827 ,C825_=_C829 ,C825_=_C830 ,C825_=_C831 ,C825_=_C832 ,C825_=_C834 ,\nC825_=_C835 ,C825_=_C836 ,C825_=_C837 ,C825_=_C838 ,C825_=_C840 ,C825_=_C841 ,\nC825_=_C842 ,C826_=_C827 ,C826_=_C829 ,C826_=_C830 ,C826_=_C831 ,C826_=_C832 ,\nC826_=_C834 ,C826_=_C835 ,C826_=_C836 ,C826_=_C837 ,C826_=_C838 ,C826_=_C840 ,\nC826_=_C841 ,C826_=_C842 ,C826_=_C2727 ,C826_=_C2731 ,C827_=_C829 ,C827_=_C830 ,\nC827_=_C831 ,C827_=_C832 ,C827_=_C834 ,C827_=_C835 ,C827_=_C836 ,C827_=_C837 ,\nC827_=_C838 ,C827_=_C840 ,C827_=_C841 ,C827_=_C842 ,C827_=_C1048 ,C827_=_C2164 ,\nC827_=_C2762 ,C827_=_C2767 ,C829_=_C830 ,C829_=_C831 ,C829_=_C832 ,C829_=_C834 ,\nC829_=_C835 ,C829_=_C836 ,C829_=_C837 ,C829_=_C838 ,C829_=_C840 ,C829_=_C841 ,\nC829_=_C842 ,C829_=_C3566 ,C829_=_C3570 ,C830_=_C831 ,C830_=_C832 ,C830_=_C834 ,\nC830_=_C835 ,C830_=_C836 ,C830_=_C837 ,C830_=_C838 ,C830_=_C840 ,C830_=_C841 ,\nC830_=_C842 ,C830_=_C1060 ,C830_=_C2170 ,C830_=_C3210 ,C830_=_C3672 ,C830_=_C3676 ,\nC831_=_C832 ,C831_=_C834 ,C831_=_C835 ,C831_=_C836 ,C831_=_C837 ,C831_=_C838 ,\nC831_=_C840 ,C831_=_C841 ,C831_=_C842 ,C831_=_C2172 ,C831_=_C2229 ,C831_=_C3717 ,\nC831_=_C3721 ,C832_=_C834 ,C832_=_C835 ,C832_=_C836 ,C832_=_C837 ,C832_=_C838 ,\nC832_=_C840 ,C832_=_C841 ,C832_=_C842 ,C832_=_C2230 ,C832_=_C3759 ,C832_=_C3762 ,\nC834_=_C835 ,C834_=_C836 ,C834_=_C837 ,C834_=_C838 ,C834_=_C840 ,C834_=_C841 ,\nC834_=_C842 ,C834_=_C3847 ,C834_=_C3912 ,C835_=_C836 ,C835_=_C837 ,C835_=_C838 ,\nC835_=_C840 ,C835_=_C841 ,C835_=_C842 ,C836_=_C837 ,C836_=_C838 ,C836_=_C840 ,\nC836_=_C841 ,C836_=_C842 ,C837_=_C838 ,C837_=_C840 ,C837_=_C841 ,C837_=_C842 ,\nC837_=_C3747 ,C838_=_C840 ,C838_=_C841 ,C838_=_C842 ,C838_=_C1064 ,C838_=_C2177 ,\nC838_=_C3213 ,C838_=_C4019 ,C840_=_C841 ,C840_=_C842 ,C841_=_C842 ,C841_=_C3851 ,\nC841_=_C4022 ,C842_=_C3852 ,C851_=_C1193 ,C851_=_C1377 ,C851_=_C1397 ,C851_=_C1506 ,\nC851_=_C1553 ,C851_=_C1736 ,C851_=_C2762 ,C851_=_C2790 ,C851_=_C2980 ,C851_=_C3206 ,\nC851_=_C3207 ,C851_=_C3208 ,C851_=_C3209 ,C851_=_C3210 ,C851_=_C3211 ,C851_=_C3213 ,\nC851_=_C3215 ,C851_=_C3216 ,C953_=_C960 ,C953_=_C1123 ,C953_=_C1359 ,C953_=_C1541 ,\nC953_=_C1991 ,C953_=_C2099 ,C953_=_C2189</w:t>
      </w:r>
    </w:p>
    <w:p>
      <w:pPr>
        <w:pStyle w:val="PreformattedText"/>
        <w:bidi w:val="0"/>
        <w:spacing w:before="0" w:after="0"/>
        <w:jc w:val="left"/>
        <w:rPr/>
      </w:pPr>
      <w:r>
        <w:rPr/>
        <w:t xml:space="preserve"> </w:t>
      </w:r>
      <w:r>
        <w:rPr/>
        <w:t>,C953_=_C2532 ,C953_=_C2615 ,C953_=_C2696 ,\nC953_=_C2727 ,C953_=_C2973 ,C953_=_C3023 ,C953_=_C3225 ,C953_=_C3512 ,C953_=_C3566 ,\nC953_=_C3717 ,C953_=_C3759 ,C953_=_C3847 ,C953_=_C3848 ,C953_=_C3850 ,C953_=_C3851 ,\nC953_=_C3852 ,C960_=_C1364 ,C960_=_C1408 ,C960_=_C1544 ,C960_=_C1566 ,C960_=_C1994 ,\nC960_=_C2100 ,C960_=_C2533 ,C960_=_C2698 ,C960_=_C2731 ,C960_=_C2767 ,C960_=_C3229 ,\nC960_=_C3517 ,C960_=_C3570 ,C960_=_C3676 ,C960_=_C3721 ,C960_=_C3762 ,C960_=_C3912 ,\nC960_=_C4019 ,C960_=_C4022 ,C992_=_C1002 ,C992_=_C1041 ,C992_=_C1042 ,C992_=_C1043 ,\nC992_=_C1044 ,C992_=_C1045 ,C992_=_C1048 ,C992_=_C1049 ,C992_=_C1050 ,C992_=_C1051 ,\nC992_=_C1052 ,C992_=_C1053 ,C992_=_C1054 ,C992_=_C1056 ,C992_=_C1057 ,C992_=_C1058 ,\nC992_=_C1059 ,C992_=_C1060 ,C992_=_C1061 ,C992_=_C1062 ,C992_=_C1063 ,C992_=_C1064 ,\nC992_=_C1066 ,C1002_=_C1109 ,C1002_=_C1185 ,C1002_=_C1232 ,C1002_=_C1437 ,C1002_=_C2218 ,\nC1002_=_C2219 ,C1002_=_C2220 ,C1002_=_C2221 ,C1002_=_C2222 ,C1002_=_C2223 ,C1002_=_C2224 ,\nC1002_=_C2225 ,C1002_=_C2226 ,C1002_=_C2227 ,C1002_=_C2228 ,C1002_=_C2229 ,C1002_=_C2230 ,\nC1002_=_C2231 ,C1002_=_C2232 ,C1002_=_C2233 ,C1002_=_C2234 ,C1002_=_C2235 ,C1002_=_C2236 ,\nC1002_=_C2237 ,C1041_=_C1042 ,C1041_=_C1043 ,C1041_=_C1044 ,C1041_=_C1045 ,C1041_=_C1048 ,\nC1041_=_C1049 ,C1041_=_C1050 ,C1041_=_C1051 ,C1041_=_C1052 ,C1041_=_C1053 ,C1041_=_C1054 ,\nC1041_=_C1056 ,C1041_=_C1057 ,C1041_=_C1058 ,C1041_=_C1059 ,C1041_=_C1060 ,C1041_=_C1061 ,\nC1041_=_C1062 ,C1041_=_C1063 ,C1041_=_C1064 ,C1041_=_C1066 ,C1041_=_C1185 ,C1041_=_C1193 ,\nC1042_=_C1043 ,C1042_=_C1044 ,C1042_=_C1045 ,C1042_=_C1048 ,C1042_=_C1049 ,C1042_=_C1050 ,\nC1042_=_C1051 ,C1042_=_C1052 ,C1042_=_C1053 ,C1042_=_C1054 ,C1042_=_C1056 ,C1042_=_C1057 ,\nC1042_=_C1058 ,C1042_=_C1059 ,C1042_=_C1060 ,C1042_=_C1061 ,C1042_=_C1062 ,C1042_=_C1063 ,\nC1042_=_C1064 ,C1042_=_C1066 ,C1042_=_C1392 ,C1042_=_C1397 ,C1042_=_C1408 ,C1043_=_C1044 ,\nC1043_=_C1045 ,C1043_=_C1048 ,C1043_=_C1049 ,C1043_=_C1050 ,C1043_=_C1051 ,C1043_=_C1052 ,\nC1043_=_C1053 ,C1043_=_C1054 ,C1043_=_C1056 ,C1043_=_C1057 ,C1043_=_C1058 ,C1043_=_C1059 ,\nC1043_=_C1060 ,C1043_=_C1061 ,C1043_=_C1062 ,C1043_=_C1063 ,C1043_=_C1064 ,C1043_=_C1066 ,\nC1043_=_C1437 ,C1044_=_C1045 ,C1044_=_C1048 ,C1044_=_C1049 ,C1044_=_C1050 ,C1044_=_C1051 ,\nC1044_=_C1052 ,C1044_=_C1053 ,C1044_=_C1054 ,C1044_=_C1056 ,C1044_=_C1057 ,C1044_=_C1058 ,\nC1044_=_C1059 ,C1044_=_C1060 ,C1044_=_C1061 ,C1044_=_C1062 ,C1044_=_C1063 ,C1044_=_C1064 ,\nC1044_=_C1066 ,C1044_=_C1549 ,C1044_=_C1553 ,C1044_=_C1566 ,C1045_=_C1048 ,C1045_=_C1049 ,\nC1045_=_C1050 ,C1045_=_C1051 ,C1045_=_C1052 ,C1045_=_C1053 ,C1045_=_C1054 ,C1045_=_C1056 ,\nC1045_=_C1057 ,C1045_=_C1058 ,C1045_=_C1059 ,C1045_=_C1060 ,C1045_=_C1061 ,C1045_=_C1062 ,\nC1045_=_C1063 ,C1045_=_C1064 ,C1045_=_C1066 ,C1048_=_C1049 ,C1048_=_C1050 ,C1048_=_C1051 ,\nC1048_=_C1052 ,C1048_=_C1053 ,C1048_=_C1054 ,C1048_=_C1056 ,C1048_=_C1057 ,C1048_=_C1058 ,\nC1048_=_C1059 ,C1048_=_C1060 ,C1048_=_C1061 ,C1048_=_C1062 ,C1048_=_C1063 ,C1048_=_C1064 ,\nC1048_=_C1066 ,C1048_=_C2164 ,C1048_=_C2762 ,C1048_=_C2767 ,C1049_=_C1050 ,C1049_=_C1051 ,\nC1049_=_C1052 ,C1049_=_C1053 ,C1049_=_C1054 ,C1049_=_C1056 ,C1049_=_C1057 ,C1049_=_C1058 ,\nC1049_=_C1059 ,C1049_=_C1060 ,C1049_=_C1061 ,C1049_=_C1062 ,C1049_=_C1063 ,C1049_=_C1064 ,\nC1049_=_C1066 ,C1049_=_C2790 ,C1049_=_C2799 ,C1050_=_C1051 ,C1050_=_C1052 ,C1050_=_C1053 ,\nC1050_=_C1054 ,C1050_=_C1056 ,C1050_=_C1057 ,C1050_=_C1058 ,C1050_=_C1059 ,C1050_=_C1060 ,\nC1050_=_C1061 ,C1050_=_C1062 ,C1050_=_C1063 ,C1050_=_C1064 ,C1050_=_C1066 ,C1050_=_C2219 ,\nC1051_=_C1052 ,C1051_=_C1053 ,C1051_=_C1054 ,C1051_=_C1056 ,C1051_=_C1057 ,C1051_=_C1058 ,\nC1051_=_C1059 ,C1051_=_C1060 ,C1051_=_C1061 ,C1051_=_C1062 ,C1051_=_C1063 ,C1051_=_C1064 ,\nC1051_=_C1066 ,C1051_=_C2220 ,C1052_=_C1053 ,C1052_=_C1054 ,C1052_=_C1056 ,C1052_=_C1057 ,\nC1052_=_C1058 ,C1052_=_C1059 ,C1052_=_C1060 ,C1052_=_C1061 ,C1052_=_C1062 ,C1052_=_C1063 ,\nC1052_=_C1064 ,C1052_=_C1066 ,C1052_=_C2221 ,C1053_=_C1054 ,C1053_=_C1056 ,C1053_=_C1057 ,\nC1053_=_C1058 ,C1053_=_C1059 ,C1053_=_C1060 ,C1053_=_C1061 ,C1053_=_C1062 ,C1053_=_C1063 ,\nC1053_=_C1064 ,C1053_=_C1066 ,C1053_=_C2222 ,C1054_=_C1056 ,C1054_=_C1057 ,C1054_=_C1058 ,\nC1054_=_C1059 ,C1054_=_C1060 ,C1054_=_C1061 ,C1054_=_C1062 ,C1054_=_C1063 ,C1054_=_C1064 ,\nC1054_=_C1066 ,C1056_=_C1057 ,C1056_=_C1058 ,C1056_=_C1059 ,C1056_=_C1060 ,C1056_=_C1061 ,\nC1056_=_C1062 ,C1056_=_C1063 ,C1056_=_C1064 ,C1056_=_C1066 ,C1057_=_C1058 ,C1057_=_C1059 ,\nC1057_=_C1060 ,C1057_=_C1061 ,C1057_=_C1062 ,C1057_=_C1063 ,C1057_=_C1064 ,C1057_=_C1066 ,\nC1058_=_C1059 ,C1058_=_C1060 ,C1058_=_C1061 ,C1058_=_C1062 ,C1058_=_C1063 ,C1058_=_C1064 ,\nC1058_=_C1066 ,C1059_=_C1060 ,C1059_=_C1061 ,C1059_=_C1062 ,C1059_=_C1063 ,C1059_=_C1064 ,\nC1059_=_C1066 ,C1059_=_C2226 ,C1060_=_C1061 ,C1060_=_C1062 ,C1060_=_C1063 ,C1060_=_C1064 ,\nC1060_=_C1066 ,C1060_=_C2170 ,C1060_=_C3210 ,C1060_=_C3672 ,C1060_=_C3676 ,C1061_=_C1062 ,\nC1061_=_C1063 ,C1061_=_C1064 ,C1061_=_C1066 ,C1061_=_C2227 ,C1062_=_C1063 ,C1062_=_C1064 ,\nC1062_=_C1066 ,C1063_=_C1064 ,C1063_=_C1066 ,C1063_=_C2176 ,C1063_=_C2235 ,C1064_=_C1066 ,\nC1064_=_C2177 ,C1064_=_C3213 ,C1064_=_C4019 ,C1084_=_C1429 ,C1084_=_C1512 ,C1084_=_C1582 ,\nC1084_=_C1748 ,C1084_=_C1812 ,C1084_=_C1924 ,C1084_=_C2334 ,C1084_=_C2550 ,C1084_=_C2672 ,\nC1084_=_C2799 ,C1084_=_C2944 ,C1084_=_C3011 ,C1084_=_C3444 ,C1084_=_C3490 ,C1084_=_C3531 ,\nC1084_=_C3618 ,C1084_=_C3641 ,C1084_=_C3672 ,C1084_=_C3686 ,C1084_=_C3746 ,C1084_=_C3747 ,\nC1084_=_C3748 ,C1084_=_C3749 ,C1109_=_C1123 ,C1109_=_C1185 ,C1109_=_C1232 ,C1109_=_C1437 ,\nC1109_=_C2218 ,C1109_=_C2219 ,C1109_=_C2220 ,C1109_=_C2221 ,C1109_=_C2222 ,C1109_=_C2223 ,\nC1109_=_C2224 ,C1109_=_C2225 ,C1109_=_C2226 ,C1109_=_C2227 ,C1109_=_C2228 ,C1109_=_C2229 ,\nC1109_=_C2230 ,C1109_=_C2231 ,C1109_=_C2232 ,C1109_=_C2233 ,C1109_=_C2234 ,C1109_=_C2235 ,\nC1109_=_C2236 ,C1109_=_C2237 ,C1123_=_C1359 ,C1123_=_C1541 ,C1123_=_C1991 ,C1123_=_C2099 ,\nC1123_=_C2189 ,C1123_=_C2532 ,C1123_=_C2615 ,C1123_=_C2696 ,C1123_=_C2727 ,C1123_=_C2973 ,\nC1123_=_C3023 ,C1123_=_C3225 ,C1123_=_C3512 ,C1123_=_C3566 ,C1123_=_C3717 ,C1123_=_C3759 ,\nC1123_=_C3847 ,C1123_=_C3848 ,C1123_=_C3850 ,C1123_=_C3851 ,C1123_=_C3852 ,C1185_=_C1193 ,\nC1185_=_C1232 ,C1185_=_C1437 ,C1185_=_C2218 ,C1185_=_C2219 ,C1185_=_C2220 ,C1185_=_C2221 ,\nC1185_=_C2222 ,C1185_=_C2223 ,C1185_=_C2224 ,C1185_=_C2225 ,C1185_=_C2226 ,C1185_=_C2227 ,\nC1185_=_C2228 ,C1185_=_C2229 ,C1185_=_C2230 ,C1185_=_C2231 ,C1185_=_C2232 ,C1185_=_C2233 ,\nC1185_=_C2234 ,C1185_=_C2235 ,C1185_=_C2236 ,C1185_=_C2237 ,C1193_=_C1377 ,C1193_=_C1397 ,\nC1193_=_C1506 ,C1193_=_C1553 ,C1193_=_C1736 ,C1193_=_C2762 ,C1193_=_C2790 ,C1193_=_C2980 ,\nC1193_=_C3206 ,C1193_=_C3207 ,C1193_=_C3208 ,C1193_=_C3209 ,C1193_=_C3210 ,C1193_=_C3211 ,\nC1193_=_C3213 ,C1193_=_C3215 ,C1193_=_C3216 ,C1232_=_C1437 ,C1232_=_C2218 ,C1232_=_C2219 ,\nC1232_=_C2220 ,C1232_=_C2221 ,C1232_=_C2222 ,C1232_=_C2223 ,C1232_=_C2224 ,C1232_=_C2225 ,\nC1232_=_C2226 ,C1232_=_C2227 ,C1232_=_C2228 ,C1232_=_C2229 ,C1232_=_C2230 ,C1232_=_C2231 ,\nC1232_=_C2232 ,C1232_=_C2233 ,C1232_=_C2234 ,C1232_=_C2235 ,C1232_=_C2236 ,C1232_=_C2237 ,\nC1359_=_C1364 ,C1359_=_C1541 ,C1359_=_C1991 ,C1359_=_C2099 ,C1359_=_C2189 ,C1359_=_C2532 ,\nC1359_=_C2615 ,C1359_=_C2696 ,C1359_=_C2727 ,C1359_=_C2973 ,C1359_=_C3023 ,C1359_=_C3225 ,\nC1359_=_C3512 ,C1359_=_C3566 ,C1359_=_C3717 ,C1359_=_C3759 ,C1359_=_C3847 ,C1359_=_C3848 ,\nC1359_=_C3850 ,C1359_=_C3851 ,C1359_=_C3852 ,C1364_=_C1408 ,C1364_=_C1544 ,C1364_=_C1566 ,\nC1364_=_C1994 ,C1364_=_C2100 ,C1364_=_C2533 ,C1364_=_C2698 ,C1364_=_C2731 ,C1364_=_C2767 ,\nC1364_=_C3229 ,C1364_=_C3517 ,C1364_=_C3570 ,C1364_=_C3676 ,C1364_=_C3721 ,C1364_=_C3762 ,\nC1364_=_C3912 ,C1364_=_C4019 ,C1364_=_C4022 ,C1377_=_C1397 ,C1377_=_C1506 ,C1377_=_C1553 ,\nC1377_=_C1736 ,C1377_=_C2762 ,C1377_=_C2790 ,C1377_=_C2980 ,C1377_=_C3206 ,C1377_=_C3207 ,\nC1377_=_C3208 ,C1377_=_C3209 ,C1377_=_C3210 ,C1377_=_C3211 ,C1377_=_C3213 ,C1377_=_C3215 ,\nC1377_=_C3216 ,C1392_=_C1397 ,C1392_=_C1408 ,C1392_=_C1417 ,C1392_=_C1549 ,C1392_=_C1802 ,\nC1392_=_C1914 ,C1392_=_C2162 ,C1392_=_C2163 ,C1392_=_C2164 ,C1392_=_C2165 ,C1392_=_C2167 ,\nC1392_=_C2168 ,C1392_=_C2169 ,C1392_=_C2170 ,C1392_=_C2171 ,C1392_=_C2172 ,C1392_=_C2174 ,\nC1392_=_C2175 ,C1392_=_C2176 ,C1392_=_C2177 ,C1397_=_C1408 ,C1397_=_C1506 ,C1397_=_C1553 ,\nC1397_=_C1736 ,C1397_=_C2762 ,C1397_=_C2790 ,C1397_=_C2980 ,C1397_=_C3206 ,C1397_=_C3207 ,\nC1397_=_C3208 ,C1397_=_C3209 ,C1397_=_C3210 ,C1397_=_C3211 ,C1397_=_C3213 ,C1397_=_C3215 ,\nC1397_=_C3216 ,C1408_=_C1544 ,C1408_=_C1566 ,C1408_=_C1994 ,C1408_=_C2100 ,C1408_=_C2533 ,\nC1408_=_C2698 ,C1408_=_C2731 ,C1408_=_C2767 ,C1408_=_C3229 ,C1408_=_C3517 ,C1408_=_C3570 ,\nC1408_=_C3676 ,C1408_=_C3721 ,C1408_=_C3762 ,C1408_=_C3912 ,C1408_=_C4019 ,C1408_=_C4022 ,\nC1417_=_C1429 ,C1417_=_C1549 ,C1417_=_C1802 ,C1417_=_C1914 ,C1417_=_C2162 ,C1417_=_C2163 ,\nC1417_=_C2164 ,C1417_=_C2165 ,C1417_=_C2167 ,C1417_=_C2168 ,C1417_=_C2169 ,C1417_=_C2170 ,\nC1417_=_C2171 ,C1417_=_C2172 ,C1417_=_C2174 ,C1417_=_C2175 ,C1417_=_C2176 ,C1417_=_C2177 ,\nC1429_=_C1512 ,C1429_=_C1582 ,C1429_=_C1748 ,C1429_=_C1812 ,C1429_=_C1924 ,C1429_=_C2334 ,\nC1429_=_C2550 ,C1429_=_C2672 ,C1429_=_C2799 ,C1429_=_C2944 ,C1429_=_C3011 ,C1429_=_C3444 ,\nC1429_=_C3490 ,C1429_=_C3531 ,C1429_=_C3618 ,C1429_=_C3641 ,C1429_=_C3672 ,C1429_=_C3686 ,\nC1429_=_C3746 ,C1429_=_C3747 ,C1429_=_C3748 ,C1429_=_C3749 ,C1437_=_C2218 ,C1437_=_C2219 ,\nC1437_=_C2220 ,C1437_=_C2221 ,C1437_=_C2222 ,C1437_=_C2223 ,C1437_=_C2224 ,C1437_=_C2225 ,\nC1437_=_C2226 ,C1437_=_C2227 ,C1437_=_C2228 ,C1437_=_C2229 ,C1437_=_C2230 ,C1437_=_C2231 ,\nC1437_=_C2232 ,C1437_=_C2233 ,C1437_=_C2234 ,C1437_=_C2235 ,C1437_=_C2236 ,C1437_=_C2237 ,\nC1506_=_C1512 ,C1506_=_C1553 ,C1506_=_C1736 ,C1506_=_C2762 ,C1506_=_C2790 ,C1506_=_C2980 ,\nC1506_=_C3206 ,C1506_=_C3207 ,C1506_=_C3208 ,C1506_=_C3209 ,C1506_=_C3210</w:t>
      </w:r>
    </w:p>
    <w:p>
      <w:pPr>
        <w:pStyle w:val="PreformattedText"/>
        <w:bidi w:val="0"/>
        <w:spacing w:before="0" w:after="0"/>
        <w:jc w:val="left"/>
        <w:rPr/>
      </w:pPr>
      <w:r>
        <w:rPr/>
        <w:t xml:space="preserve"> </w:t>
      </w:r>
      <w:r>
        <w:rPr/>
        <w:t>,C1506_=_C3211 ,\nC1506_=_C3213 ,C1506_=_C3215 ,C1506_=_C3216 ,C1512_=_C1582 ,C1512_=_C1748 ,C1512_=_C1812 ,\nC1512_=_C1924 ,C1512_=_C2334 ,C1512_=_C2550 ,C1512_=_C2672 ,C1512_=_C2799 ,C1512_=_C2944 ,\nC1512_=_C3011 ,C1512_=_C3444 ,C1512_=_C3490 ,C1512_=_C3531 ,C1512_=_C3618 ,C1512_=_C3641 ,\nC1512_=_C3672 ,C1512_=_C3686 ,C1512_=_C3746 ,C1512_=_C3747 ,C1512_=_C3748 ,C1512_=_C3749 ,\nC1541_=_C1544 ,C1541_=_C1991 ,C1541_=_C2099 ,C1541_=_C2189 ,C1541_=_C2532 ,C1541_=_C2615 ,\nC1541_=_C2696 ,C1541_=_C2727 ,C1541_=_C2973 ,C1541_=_C3023 ,C1541_=_C3225 ,C1541_=_C3512 ,\nC1541_=_C3566 ,C1541_=_C3717 ,C1541_=_C3759 ,C1541_=_C3847 ,C1541_=_C3848 ,C1541_=_C3850 ,\nC1541_=_C3851 ,C1541_=_C3852 ,C1544_=_C1566 ,C1544_=_C1994 ,C1544_=_C2100 ,C1544_=_C2533 ,\nC1544_=_C2698 ,C1544_=_C2731 ,C1544_=_C2767 ,C1544_=_C3229 ,C1544_=_C3517 ,C1544_=_C3570 ,\nC1544_=_C3676 ,C1544_=_C3721 ,C1544_=_C3762 ,C1544_=_C3912 ,C1544_=_C4019 ,C1544_=_C4022 ,\nC1549_=_C1553 ,C1549_=_C1566 ,C1549_=_C1802 ,C1549_=_C1914 ,C1549_=_C2162 ,C1549_=_C2163 ,\nC1549_=_C2164 ,C1549_=_C2165 ,C1549_=_C2167 ,C1549_=_C2168 ,C1549_=_C2169 ,C1549_=_C2170 ,\nC1549_=_C2171 ,C1549_=_C2172 ,C1549_=_C2174 ,C1549_=_C2175 ,C1549_=_C2176 ,C1549_=_C2177 ,\nC1553_=_C1566 ,C1553_=_C1736 ,C1553_=_C2762 ,C1553_=_C2790 ,C1553_=_C2980 ,C1553_=_C3206 ,\nC1553_=_C3207 ,C1553_=_C3208 ,C1553_=_C3209 ,C1553_=_C3210 ,C1553_=_C3211 ,C1553_=_C3213 ,\nC1553_=_C3215 ,C1553_=_C3216 ,C1566_=_C1994 ,C1566_=_C2100 ,C1566_=_C2533 ,C1566_=_C2698 ,\nC1566_=_C2731 ,C1566_=_C2767 ,C1566_=_C3229 ,C1566_=_C3517 ,C1566_=_C3570 ,C1566_=_C3676 ,\nC1566_=_C3721 ,C1566_=_C3762 ,C1566_=_C3912 ,C1566_=_C4019 ,C1566_=_C4022 ,C1582_=_C1748 ,\nC1582_=_C1812 ,C1582_=_C1924 ,C1582_=_C2334 ,C1582_=_C2550 ,C1582_=_C2672 ,C1582_=_C2799 ,\nC1582_=_C2944 ,C1582_=_C3011 ,C1582_=_C3444 ,C1582_=_C3490 ,C1582_=_C3531 ,C1582_=_C3618 ,\nC1582_=_C3641 ,C1582_=_C3672 ,C1582_=_C3686 ,C1582_=_C3746 ,C1582_=_C3747 ,C1582_=_C3748 ,\nC1582_=_C3749 ,C1736_=_C1748 ,C1736_=_C2762 ,C1736_=_C2790 ,C1736_=_C2980 ,C1736_=_C3206 ,\nC1736_=_C3207 ,C1736_=_C3208 ,C1736_=_C3209 ,C1736_=_C3210 ,C1736_=_C3211 ,C1736_=_C3213 ,\nC1736_=_C3215 ,C1736_=_C3216 ,C1748_=_C1812 ,C1748_=_C1924 ,C1748_=_C2334 ,C1748_=_C2550 ,\nC1748_=_C2672 ,C1748_=_C2799 ,C1748_=_C2944 ,C1748_=_C3011 ,C1748_=_C3444 ,C1748_=_C3490 ,\nC1748_=_C3531 ,C1748_=_C3618 ,C1748_=_C3641 ,C1748_=_C3672 ,C1748_=_C3686 ,C1748_=_C3746 ,\nC1748_=_C3747 ,C1748_=_C3748 ,C1748_=_C3749 ,C1802_=_C1812 ,C1802_=_C1914 ,C1802_=_C2162 ,\nC1802_=_C2163 ,C1802_=_C2164 ,C1802_=_C2165 ,C1802_=_C2167 ,C1802_=_C2168 ,C1802_=_C2169 ,\nC1802_=_C2170 ,C1802_=_C2171 ,C1802_=_C2172 ,C1802_=_C2174 ,C1802_=_C2175 ,C1802_=_C2176 ,\nC1802_=_C2177 ,C1812_=_C1924 ,C1812_=_C2334 ,C1812_=_C2550 ,C1812_=_C2672 ,C1812_=_C2799 ,\nC1812_=_C2944 ,C1812_=_C3011 ,C1812_=_C3444 ,C1812_=_C3490 ,C1812_=_C3531 ,C1812_=_C3618 ,\nC1812_=_C3641 ,C1812_=_C3672 ,C1812_=_C3686 ,C1812_=_C3746 ,C1812_=_C3747 ,C1812_=_C3748 ,\nC1812_=_C3749 ,C1914_=_C1924 ,C1914_=_C2162 ,C1914_=_C2163 ,C1914_=_C2164 ,C1914_=_C2165 ,\nC1914_=_C2167 ,C1914_=_C2168 ,C1914_=_C2169 ,C1914_=_C2170 ,C1914_=_C2171 ,C1914_=_C2172 ,\nC1914_=_C2174 ,C1914_=_C2175 ,C1914_=_C2176 ,C1914_=_C2177 ,C1924_=_C2334 ,C1924_=_C2550 ,\nC1924_=_C2672 ,C1924_=_C2799 ,C1924_=_C2944 ,C1924_=_C3011 ,C1924_=_C3444 ,C1924_=_C3490 ,\nC1924_=_C3531 ,C1924_=_C3618 ,C1924_=_C3641 ,C1924_=_C3672 ,C1924_=_C3686 ,C1924_=_C3746 ,\nC1924_=_C3747 ,C1924_=_C3748 ,C1924_=_C3749 ,C1991_=_C1994 ,C1991_=_C2099 ,C1991_=_C2189 ,\nC1991_=_C2532 ,C1991_=_C2615 ,C1991_=_C2696 ,C1991_=_C2727 ,C1991_=_C2973 ,C1991_=_C3023 ,\nC1991_=_C3225 ,C1991_=_C3512 ,C1991_=_C3566 ,C1991_=_C3717 ,C1991_=_C3759 ,C1991_=_C3847 ,\nC1991_=_C3848 ,C1991_=_C3850 ,C1991_=_C3851 ,C1991_=_C3852 ,C1994_=_C2100 ,C1994_=_C2533 ,\nC1994_=_C2698 ,C1994_=_C2731 ,C1994_=_C2767 ,C1994_=_C3229 ,C1994_=_C3517 ,C1994_=_C3570 ,\nC1994_=_C3676 ,C1994_=_C3721 ,C1994_=_C3762 ,C1994_=_C3912 ,C1994_=_C4019 ,C1994_=_C4022 ,\nC2099_=_C2100 ,C2099_=_C2189 ,C2099_=_C2532 ,C2099_=_C2615 ,C2099_=_C2696 ,C2099_=_C2727 ,\nC2099_=_C2973 ,C2099_=_C3023 ,C2099_=_C3225 ,C2099_=_C3512 ,C2099_=_C3566 ,C2099_=_C3717 ,\nC2099_=_C3759 ,C2099_=_C3847 ,C2099_=_C3848 ,C2099_=_C3850 ,C2099_=_C3851 ,C2099_=_C3852 ,\nC2100_=_C2533 ,C2100_=_C2698 ,C2100_=_C2731 ,C2100_=_C2767 ,C2100_=_C3229 ,C2100_=_C3517 ,\nC2100_=_C3570 ,C2100_=_C3676 ,C2100_=_C3721 ,C2100_=_C3762 ,C2100_=_C3912 ,C2100_=_C4019 ,\nC2100_=_C4022 ,C2162_=_C2163 ,C2162_=_C2164 ,C2162_=_C2165 ,C2162_=_C2167 ,C2162_=_C2168 ,\nC2162_=_C2169 ,C2162_=_C2170 ,C2162_=_C2171 ,C2162_=_C2172 ,C2162_=_C2174 ,C2162_=_C2175 ,\nC2162_=_C2176 ,C2162_=_C2177 ,C2162_=_C2218 ,C2163_=_C2164 ,C2163_=_C2165 ,C2163_=_C2167 ,\nC2163_=_C2168 ,C2163_=_C2169 ,C2163_=_C2170 ,C2163_=_C2171 ,C2163_=_C2172 ,C2163_=_C2174 ,\nC2163_=_C2175 ,C2163_=_C2176 ,C2163_=_C2177 ,C2163_=_C2672 ,C2164_=_C2165 ,C2164_=_C2167 ,\nC2164_=_C2168 ,C2164_=_C2169 ,C2164_=_C2170 ,C2164_=_C2171 ,C2164_=_C2172 ,C2164_=_C2174 ,\nC2164_=_C2175 ,C2164_=_C2176 ,C2164_=_C2177 ,C2164_=_C2762 ,C2164_=_C2767 ,C2165_=_C2167 ,\nC2165_=_C2168 ,C2165_=_C2169 ,C2165_=_C2170 ,C2165_=_C2171 ,C2165_=_C2172 ,C2165_=_C2174 ,\nC2165_=_C2175 ,C2165_=_C2176 ,C2165_=_C2177 ,C2165_=_C2223 ,C2167_=_C2168 ,C2167_=_C2169 ,\nC2167_=_C2170 ,C2167_=_C2171 ,C2167_=_C2172 ,C2167_=_C2174 ,C2167_=_C2175 ,C2167_=_C2176 ,\nC2167_=_C2177 ,C2167_=_C2224 ,C2168_=_C2169 ,C2168_=_C2170 ,C2168_=_C2171 ,C2168_=_C2172 ,\nC2168_=_C2174 ,C2168_=_C2175 ,C2168_=_C2176 ,C2168_=_C2177 ,C2168_=_C2225 ,C2168_=_C3512 ,\nC2168_=_C3517 ,C2169_=_C2170 ,C2169_=_C2171 ,C2169_=_C2172 ,C2169_=_C2174 ,C2169_=_C2175 ,\nC2169_=_C2176 ,C2169_=_C2177 ,C2169_=_C3531 ,C2170_=_C2171 ,C2170_=_C2172 ,C2170_=_C2174 ,\nC2170_=_C2175 ,C2170_=_C2176 ,C2170_=_C2177 ,C2170_=_C3210 ,C2170_=_C3672 ,C2170_=_C3676 ,\nC2171_=_C2172 ,C2171_=_C2174 ,C2171_=_C2175 ,C2171_=_C2176 ,C2171_=_C2177 ,C2171_=_C2228 ,\nC2172_=_C2174 ,C2172_=_C2175 ,C2172_=_C2176 ,C2172_=_C2177 ,C2172_=_C2229 ,C2172_=_C3717 ,\nC2172_=_C3721 ,C2174_=_C2175 ,C2174_=_C2176 ,C2174_=_C2177 ,C2174_=_C3746 ,C2175_=_C2176 ,\nC2175_=_C2177 ,C2175_=_C2234 ,C2176_=_C2177 ,C2176_=_C2235 ,C2177_=_C3213 ,C2177_=_C4019 ,\nC2189_=_C2532 ,C2189_=_C2615 ,C2189_=_C2696 ,C2189_=_C2727 ,C2189_=_C2973 ,C2189_=_C3023 ,\nC2189_=_C3225 ,C2189_=_C3512 ,C2189_=_C3566 ,C2189_=_C3717 ,C2189_=_C3759 ,C2189_=_C3847 ,\nC2189_=_C3848 ,C2189_=_C3850 ,C2189_=_C3851 ,C2189_=_C3852 ,C2218_=_C2219 ,C2218_=_C2220 ,\nC2218_=_C2221 ,C2218_=_C2222 ,C2218_=_C2223 ,C2218_=_C2224 ,C2218_=_C2225 ,C2218_=_C2226 ,\nC2218_=_C2227 ,C2218_=_C2228 ,C2218_=_C2229 ,C2218_=_C2230 ,C2218_=_C2231 ,C2218_=_C2232 ,\nC2218_=_C2233 ,C2218_=_C2234 ,C2218_=_C2235 ,C2218_=_C2236 ,C2218_=_C2237 ,C2219_=_C2220 ,\nC2219_=_C2221 ,C2219_=_C2222 ,C2219_=_C2223 ,C2219_=_C2224 ,C2219_=_C2225 ,C2219_=_C2226 ,\nC2219_=_C2227 ,C2219_=_C2228 ,C2219_=_C2229 ,C2219_=_C2230 ,C2219_=_C2231 ,C2219_=_C2232 ,\nC2219_=_C2233 ,C2219_=_C2234 ,C2219_=_C2235 ,C2219_=_C2236 ,C2219_=_C2237 ,C2220_=_C2221 ,\nC2220_=_C2222 ,C2220_=_C2223 ,C2220_=_C2224 ,C2220_=_C2225 ,C2220_=_C2226 ,C2220_=_C2227 ,\nC2220_=_C2228 ,C2220_=_C2229 ,C2220_=_C2230 ,C2220_=_C2231 ,C2220_=_C2232 ,C2220_=_C2233 ,\nC2220_=_C2234 ,C2220_=_C2235 ,C2220_=_C2236 ,C2220_=_C2237 ,C2221_=_C2222 ,C2221_=_C2223 ,\nC2221_=_C2224 ,C2221_=_C2225 ,C2221_=_C2226 ,C2221_=_C2227 ,C2221_=_C2228 ,C2221_=_C2229 ,\nC2221_=_C2230 ,C2221_=_C2231 ,C2221_=_C2232 ,C2221_=_C2233 ,C2221_=_C2234 ,C2221_=_C2235 ,\nC2221_=_C2236 ,C2221_=_C2237 ,C2222_=_C2223 ,C2222_=_C2224 ,C2222_=_C2225 ,C2222_=_C2226 ,\nC2222_=_C2227 ,C2222_=_C2228 ,C2222_=_C2229 ,C2222_=_C2230 ,C2222_=_C2231 ,C2222_=_C2232 ,\nC2222_=_C2233 ,C2222_=_C2234 ,C2222_=_C2235 ,C2222_=_C2236 ,C2222_=_C2237 ,C2223_=_C2224 ,\nC2223_=_C2225 ,C2223_=_C2226 ,C2223_=_C2227 ,C2223_=_C2228 ,C2223_=_C2229 ,C2223_=_C2230 ,\nC2223_=_C2231 ,C2223_=_C2232 ,C2223_=_C2233 ,C2223_=_C2234 ,C2223_=_C2235 ,C2223_=_C2236 ,\nC2223_=_C2237 ,C2224_=_C2225 ,C2224_=_C2226 ,C2224_=_C2227 ,C2224_=_C2228 ,C2224_=_C2229 ,\nC2224_=_C2230 ,C2224_=_C2231 ,C2224_=_C2232 ,C2224_=_C2233 ,C2224_=_C2234 ,C2224_=_C2235 ,\nC2224_=_C2236 ,C2224_=_C2237 ,C2225_=_C2226 ,C2225_=_C2227 ,C2225_=_C2228 ,C2225_=_C2229 ,\nC2225_=_C2230 ,C2225_=_C2231 ,C2225_=_C2232 ,C2225_=_C2233 ,C2225_=_C2234 ,C2225_=_C2235 ,\nC2225_=_C2236 ,C2225_=_C2237 ,C2225_=_C3512 ,C2225_=_C3517 ,C2226_=_C2227 ,C2226_=_C2228 ,\nC2226_=_C2229 ,C2226_=_C2230 ,C2226_=_C2231 ,C2226_=_C2232 ,C2226_=_C2233 ,C2226_=_C2234 ,\nC2226_=_C2235 ,C2226_=_C2236 ,C2226_=_C2237 ,C2227_=_C2228 ,C2227_=_C2229 ,C2227_=_C2230 ,\nC2227_=_C2231 ,C2227_=_C2232 ,C2227_=_C2233 ,C2227_=_C2234 ,C2227_=_C2235 ,C2227_=_C2236 ,\nC2227_=_C2237 ,C2228_=_C2229 ,C2228_=_C2230 ,C2228_=_C2231 ,C2228_=_C2232 ,C2228_=_C2233 ,\nC2228_=_C2234 ,C2228_=_C2235 ,C2228_=_C2236 ,C2228_=_C2237 ,C2229_=_C2230 ,C2229_=_C2231 ,\nC2229_=_C2232 ,C2229_=_C2233 ,C2229_=_C2234 ,C2229_=_C2235 ,C2229_=_C2236 ,C2229_=_C2237 ,\nC2229_=_C3717 ,C2229_=_C3721 ,C2230_=_C2231 ,C2230_=_C2232 ,C2230_=_C2233 ,C2230_=_C2234 ,\nC2230_=_C2235 ,C2230_=_C2236 ,C2230_=_C2237 ,C2230_=_C3759 ,C2230_=_C3762 ,C2231_=_C2232 ,\nC2231_=_C2233 ,C2231_=_C2234 ,C2231_=_C2235 ,C2231_=_C2236 ,C2231_=_C2237 ,C2232_=_C2233 ,\nC2232_=_C2234 ,C2232_=_C2235 ,C2232_=_C2236 ,C2232_=_C2237 ,C2233_=_C2234 ,C2233_=_C2235 ,\nC2233_=_C2236 ,C2233_=_C2237 ,C2234_=_C2235 ,C2234_=_C2236 ,C2234_=_C2237 ,C2235_=_C2236 ,\nC2235_=_C2237 ,C2236_=_C2237 ,C2236_=_C3215 ,C2334_=_C2550 ,C2334_=_C2672 ,C2334_=_C2799 ,\nC2334_=_C2944 ,C2334_=_C3011 ,C2334_=_C3444 ,C2334_=_C3490 ,C2334_=_C3531 ,C2334_=_C3618 ,\nC2334_=_C3641 ,C2334_=_C3672 ,C2334_=_C3686 ,C2334_=_C3746 ,C2334_=_C3747 ,C2334_=_C3748 ,\nC2334_=_C3749 ,C2532_=_C2533 ,C2532_=_C2615 ,C2532_=_C2696 ,C2532_=_C2727 ,C2532_=_C2973 ,\nC2532_=_C3023 ,C2532_=_C3225 ,C2532_=_C3512 ,C2532_=_C3566 ,C2532_=_C3717 ,C2532_=_C3759 ,\nC2532_=_C3847 ,C2532_=_C3848 ,C2532_=_C3850</w:t>
      </w:r>
    </w:p>
    <w:p>
      <w:pPr>
        <w:pStyle w:val="PreformattedText"/>
        <w:bidi w:val="0"/>
        <w:spacing w:before="0" w:after="0"/>
        <w:jc w:val="left"/>
        <w:rPr/>
      </w:pPr>
      <w:r>
        <w:rPr/>
        <w:t xml:space="preserve"> </w:t>
      </w:r>
      <w:r>
        <w:rPr/>
        <w:t>,C2532_=_C3851 ,C2532_=_C3852 ,C2533_=_C2698 ,\nC2533_=_C2731 ,C2533_=_C2767 ,C2533_=_C3229 ,C2533_=_C3517 ,C2533_=_C3570 ,C2533_=_C3676 ,\nC2533_=_C3721 ,C2533_=_C3762 ,C2533_=_C3912 ,C2533_=_C4019 ,C2533_=_C4022 ,C2550_=_C2672 ,\nC2550_=_C2799 ,C2550_=_C2944 ,C2550_=_C3011 ,C2550_=_C3444 ,C2550_=_C3490 ,C2550_=_C3531 ,\nC2550_=_C3618 ,C2550_=_C3641 ,C2550_=_C3672 ,C2550_=_C3686 ,C2550_=_C3746 ,C2550_=_C3747 ,\nC2550_=_C3748 ,C2550_=_C3749 ,C2615_=_C2696 ,C2615_=_C2727 ,C2615_=_C2973 ,C2615_=_C3023 ,\nC2615_=_C3225 ,C2615_=_C3512 ,C2615_=_C3566 ,C2615_=_C3717 ,C2615_=_C3759 ,C2615_=_C3847 ,\nC2615_=_C3848 ,C2615_=_C3850 ,C2615_=_C3851 ,C2615_=_C3852 ,C2672_=_C2799 ,C2672_=_C2944 ,\nC2672_=_C3011 ,C2672_=_C3444 ,C2672_=_C3490 ,C2672_=_C3531 ,C2672_=_C3618 ,C2672_=_C3641 ,\nC2672_=_C3672 ,C2672_=_C3686 ,C2672_=_C3746 ,C2672_=_C3747 ,C2672_=_C3748 ,C2672_=_C3749 ,\nC2696_=_C2698 ,C2696_=_C2727 ,C2696_=_C2973 ,C2696_=_C3023 ,C2696_=_C3225 ,C2696_=_C3512 ,\nC2696_=_C3566 ,C2696_=_C3717 ,C2696_=_C3759 ,C2696_=_C3847 ,C2696_=_C3848 ,C2696_=_C3850 ,\nC2696_=_C3851 ,C2696_=_C3852 ,C2698_=_C2731 ,C2698_=_C2767 ,C2698_=_C3229 ,C2698_=_C3517 ,\nC2698_=_C3570 ,C2698_=_C3676 ,C2698_=_C3721 ,C2698_=_C3762 ,C2698_=_C3912 ,C2698_=_C4019 ,\nC2698_=_C4022 ,C2727_=_C2731 ,C2727_=_C2973 ,C2727_=_C3023 ,C2727_=_C3225 ,C2727_=_C3512 ,\nC2727_=_C3566 ,C2727_=_C3717 ,C2727_=_C3759 ,C2727_=_C3847 ,C2727_=_C3848 ,C2727_=_C3850 ,\nC2727_=_C3851 ,C2727_=_C3852 ,C2731_=_C2767 ,C2731_=_C3229 ,C2731_=_C3517 ,C2731_=_C3570 ,\nC2731_=_C3676 ,C2731_=_C3721 ,C2731_=_C3762 ,C2731_=_C3912 ,C2731_=_C4019 ,C2731_=_C4022 ,\nC2762_=_C2767 ,C2762_=_C2790 ,C2762_=_C2980 ,C2762_=_C3206 ,C2762_=_C3207 ,C2762_=_C3208 ,\nC2762_=_C3209 ,C2762_=_C3210 ,C2762_=_C3211 ,C2762_=_C3213 ,C2762_=_C3215 ,C2762_=_C3216 ,\nC2767_=_C3229 ,C2767_=_C3517 ,C2767_=_C3570 ,C2767_=_C3676 ,C2767_=_C3721 ,C2767_=_C3762 ,\nC2767_=_C3912 ,C2767_=_C4019 ,C2767_=_C4022 ,C2790_=_C2799 ,C2790_=_C2980 ,C2790_=_C3206 ,\nC2790_=_C3207 ,C2790_=_C3208 ,C2790_=_C3209 ,C2790_=_C3210 ,C2790_=_C3211 ,C2790_=_C3213 ,\nC2790_=_C3215 ,C2790_=_C3216 ,C2799_=_C2944 ,C2799_=_C3011 ,C2799_=_C3444 ,C2799_=_C3490 ,\nC2799_=_C3531 ,C2799_=_C3618 ,C2799_=_C3641 ,C2799_=_C3672 ,C2799_=_C3686 ,C2799_=_C3746 ,\nC2799_=_C3747 ,C2799_=_C3748 ,C2799_=_C3749 ,C2944_=_C3011 ,C2944_=_C3444 ,C2944_=_C3490 ,\nC2944_=_C3531 ,C2944_=_C3618 ,C2944_=_C3641 ,C2944_=_C3672 ,C2944_=_C3686 ,C2944_=_C3746 ,\nC2944_=_C3747 ,C2944_=_C3748 ,C2944_=_C3749 ,C2973_=_C3023 ,C2973_=_C3225 ,C2973_=_C3512 ,\nC2973_=_C3566 ,C2973_=_C3717 ,C2973_=_C3759 ,C2973_=_C3847 ,C2973_=_C3848 ,C2973_=_C3850 ,\nC2973_=_C3851 ,C2973_=_C3852 ,C2980_=_C3206 ,C2980_=_C3207 ,C2980_=_C3208 ,C2980_=_C3209 ,\nC2980_=_C3210 ,C2980_=_C3211 ,C2980_=_C3213 ,C2980_=_C3215 ,C2980_=_C3216 ,C3011_=_C3444 ,\nC3011_=_C3490 ,C3011_=_C3531 ,C3011_=_C3618 ,C3011_=_C3641 ,C3011_=_C3672 ,C3011_=_C3686 ,\nC3011_=_C3746 ,C3011_=_C3747 ,C3011_=_C3748 ,C3011_=_C3749 ,C3023_=_C3225 ,C3023_=_C3512 ,\nC3023_=_C3566 ,C3023_=_C3717 ,C3023_=_C3759 ,C3023_=_C3847 ,C3023_=_C3848 ,C3023_=_C3850 ,\nC3023_=_C3851 ,C3023_=_C3852 ,C3206_=_C3207 ,C3206_=_C3208 ,C3206_=_C3209 ,C3206_=_C3210 ,\nC3206_=_C3211 ,C3206_=_C3213 ,C3206_=_C3215 ,C3206_=_C3216 ,C3206_=_C3444 ,C3207_=_C3208 ,\nC3207_=_C3209 ,C3207_=_C3210 ,C3207_=_C3211 ,C3207_=_C3213 ,C3207_=_C3215 ,C3207_=_C3216 ,\nC3207_=_C3490 ,C3208_=_C3209 ,C3208_=_C3210 ,C3208_=_C3211 ,C3208_=_C3213 ,C3208_=_C3215 ,\nC3208_=_C3216 ,C3208_=_C3618 ,C3209_=_C3210 ,C3209_=_C3211 ,C3209_=_C3213 ,C3209_=_C3215 ,\nC3209_=_C3216 ,C3209_=_C3641 ,C3210_=_C3211 ,C3210_=_C3213 ,C3210_=_C3215 ,C3210_=_C3216 ,\nC3210_=_C3672 ,C3210_=_C3676 ,C3211_=_C3213 ,C3211_=_C3215 ,C3211_=_C3216 ,C3211_=_C3686 ,\nC3213_=_C3215 ,C3213_=_C3216 ,C3213_=_C4019 ,C3215_=_C3216 ,C3216_=_C3748 ,C3225_=_C3229 ,\nC3225_=_C3512 ,C3225_=_C3566 ,C3225_=_C3717 ,C3225_=_C3759 ,C3225_=_C3847 ,C3225_=_C3848 ,\nC3225_=_C3850 ,C3225_=_C3851 ,C3225_=_C3852 ,C3229_=_C3517 ,C3229_=_C3570 ,C3229_=_C3676 ,\nC3229_=_C3721 ,C3229_=_C3762 ,C3229_=_C3912 ,C3229_=_C4019 ,C3229_=_C4022 ,C3444_=_C3490 ,\nC3444_=_C3531 ,C3444_=_C3618 ,C3444_=_C3641 ,C3444_=_C3672 ,C3444_=_C3686 ,C3444_=_C3746 ,\nC3444_=_C3747 ,C3444_=_C3748 ,C3444_=_C3749 ,C3490_=_C3531 ,C3490_=_C3618 ,C3490_=_C3641 ,\nC3490_=_C3672 ,C3490_=_C3686 ,C3490_=_C3746 ,C3490_=_C3747 ,C3490_=_C3748 ,C3490_=_C3749 ,\nC3512_=_C3517 ,C3512_=_C3566 ,C3512_=_C3717 ,C3512_=_C3759 ,C3512_=_C3847 ,C3512_=_C3848 ,\nC3512_=_C3850 ,C3512_=_C3851 ,C3512_=_C3852 ,C3517_=_C3570 ,C3517_=_C3676 ,C3517_=_C3721 ,\nC3517_=_C3762 ,C3517_=_C3912 ,C3517_=_C4019 ,C3517_=_C4022 ,C3531_=_C3618 ,C3531_=_C3641 ,\nC3531_=_C3672 ,C3531_=_C3686 ,C3531_=_C3746 ,C3531_=_C3747 ,C3531_=_C3748 ,C3531_=_C3749 ,\nC3566_=_C3570 ,C3566_=_C3717 ,C3566_=_C3759 ,C3566_=_C3847 ,C3566_=_C3848 ,C3566_=_C3850 ,\nC3566_=_C3851 ,C3566_=_C3852 ,C3570_=_C3676 ,C3570_=_C3721 ,C3570_=_C3762 ,C3570_=_C3912 ,\nC3570_=_C4019 ,C3570_=_C4022 ,C3618_=_C3641 ,C3618_=_C3672 ,C3618_=_C3686 ,C3618_=_C3746 ,\nC3618_=_C3747 ,C3618_=_C3748 ,C3618_=_C3749 ,C3641_=_C3672 ,C3641_=_C3686 ,C3641_=_C3746 ,\nC3641_=_C3747 ,C3641_=_C3748 ,C3641_=_C3749 ,C3672_=_C3676 ,C3672_=_C3686 ,C3672_=_C3746 ,\nC3672_=_C3747 ,C3672_=_C3748 ,C3672_=_C3749 ,C3676_=_C3721 ,C3676_=_C3762 ,C3676_=_C3912 ,\nC3676_=_C4019 ,C3676_=_C4022 ,C3686_=_C3746 ,C3686_=_C3747 ,C3686_=_C3748 ,C3686_=_C3749 ,\nC3717_=_C3721 ,C3717_=_C3759 ,C3717_=_C3847 ,C3717_=_C3848 ,C3717_=_C3850 ,C3717_=_C3851 ,\nC3717_=_C3852 ,C3721_=_C3762 ,C3721_=_C3912 ,C3721_=_C4019 ,C3721_=_C4022 ,C3746_=_C3747 ,\nC3746_=_C3748 ,C3746_=_C3749 ,C3747_=_C3748 ,C3747_=_C3749 ,C3748_=_C3749 ,C3759_=_C3762 ,\nC3759_=_C3847 ,C3759_=_C3848 ,C3759_=_C3850 ,C3759_=_C3851 ,C3759_=_C3852 ,C3762_=_C3912 ,\nC3762_=_C4019 ,C3762_=_C4022 ,C3847_=_C3848 ,C3847_=_C3850 ,C3847_=_C3851 ,C3847_=_C3852 ,\nC3847_=_C3912 ,C3848_=_C3850 ,C3848_=_C3851 ,C3848_=_C3852 ,C3850_=_C3851 ,C3850_=_C3852 ,\nC3851_=_C3852 ,C3851_=_C4022 ,C3912_=_C4019 ,C3912_=_C4022 ,C4019_=_C4022 ,"];217[shape=box, label="id:217 level: 6\n189: C360 C361 C363 C368 C369 \nC375 C384 C385 C492 C493 C494 \nC495 C496 C497 C498 C499 C501 \nC502 C503 C504 C505 C506 C508 \nC509 C510 C511 C512 C513 C514 \nC515 C516 C517 C519 C525 C603 \nC673 C740 C742 C743 C745 C746 \nC747 C748 C749 C750 C751 C752 \nC753 C754 C755 C756 C757 C758 \nC759 C760 C761 C763 C764 C769 \nC791 C793 C981 C1090 C1111 C1187 \nC1251 C1453 C1454 C1455 C1456 C1458 \nC1459 C1460 C1461 C1462 C1463 C1464 \nC1465 C1466 C1467 C1468 C1469 C1470 \nC1471 C1472 C1474 C1475 C1507 C1589 \nC1593 C1598 C1738 C1824 C1875 C1954 \nC1956 C2058 C2104 C2180 C2238 C2239 \nC2240 C2241 C2242 C2244 C2245 C2246 \nC2247 C2248 C2249 C2250 C2251 C2252 \nC2253 C2254 C2255 C2256 C2341 C2542 \nC2558 C2591 C2608 C2609 C2610 C2611 \nC2612 C2613 C2614 C2615 C2616 C2617 \nC2618 C2619 C2620 C2621 C2623 C2624 \nC2638 C2663 C2756 C2794 C2894 C2955 \nC3007 C3017 C3046 C3058 C3060 C3104 \nC3141 C3206 C3272 C3300 C3390 C3439 \nC3440 C3441 C3442 C3443 C3444 C3445 \nC3446 C3447 C3448 C3449 C3450 C3451 \nC3559 C3647 C3749 C3821 C3845 C3859 \nC3869 C3870 C3942 C3992 C4003 C4007 \nC4018 C4043 C4046 C4052 C4058 C4085 \nC4086 C4103 C4112 C4114 \n2646: C360_=_C361( C360 C361 ) C360_=_C363( C360 C363 ) C360_=_C368( C360 C368 ) C360_=_C369( C360 C369 ) C360_=_C375( C360 C375 ) \nC360_=_C384( C360 C384 ) C360_=_C385( C360 C385 ) C360_=_C492( C360 C492 ) C360_=_C493( C360 C493 ) C360_=_C494( C360 C494 ) C360_=_C495( C360 C495 ) \nC360_=_C496( C360 C496 ) C360_=_C497( C360 C497 ) C360_=_C498( C360 C498 ) C360_=_C499( C360 C499 ) C360_=_C501( C360 C501 ) C360_=_C502( C360 C502 ) \nC360_=_C503( C360 C503 ) C360_=_C504( C360 C504 ) C360_=_C505( C360 C505 ) C360_=_C506( C360 C506 ) C360_=_C508( C360 C508 ) C360_=_C509( C360 C509 ) \nC360_=_C510( C360 C510 ) C360_=_C511( C360 C511 ) C360_=_C512( C360 C512 ) C360_=_C513( C360 C513 ) C360_=_C514( C360 C514 ) C360_=_C515( C360 C515 ) \nC360_=_C516( C360 C516 ) C360_=_C517( C360 C517 ) C360_=_C519( C360 C519 ) C361_=_C363( C361 C363 ) C361_=_C368( C361 C368 ) C361_=_C369( C361 C369 ) \nC361_=_C375( C361 C375 ) C361_=_C384( C361 C384 ) C361_=_C385( C361 C385 ) C361_=_C494( C361 C494 ) C361_=_C603( C361 C603 ) C361_=_C740( C361 C740 ) \nC361_=_C742( C361 C742 ) C361_=_C743( C361 C743 ) C361_=_C745( C361 C745 ) C361_=_C746( C361 C746 ) C361_=_C747( C361 C747 ) C361_=_C748( C361 C748 ) \nC361_=_C749( C361 C749 ) C361_=_C750( C361 C750 ) C361_=_C751( C361 C751 ) C361_=_C752( C361 C752 ) C361_=_C753( C361 C753 ) C361_=_C754( C361 C754 ) \nC361_=_C755( C361 C755 ) C361_=_C756( C361 C756 ) C361_=_C757( C361 C757 ) C361_=_C758( C361 C758 ) C361_=_C759( C361 C759 ) C361_=_C760( C361 C760 ) \nC361_=_C761( C361 C761 ) C361_=_C763( C361 C763 ) C361_=_C764( C361 C764 ) C363_=_C368( C363 C368 ) C363_=_C369( C363 C369 ) C363_=_C375( C363 C375 ) \nC363_=_C384( C363 C384 ) C363_=_C385( C363 C385 ) C363_=_C495( C363 C495 ) C363_=_C793( C363 C793 ) C363_=_C1251( C363 C1251 ) C363_=_C1453( C363 C1453 ) \nC363_=_C1454( C363 C1454 ) C363_=_C1455( C363 C1455 ) C363_=_C1456( C363 C1456 ) C363_=_C1458( C363 C1458 ) C363_=_C1459( C363 C1459 ) C363_=_C1460( C363 C1460 ) \nC363_=_C1461( C363 C1461 ) C363_=_C1462( C363 C1462 ) C363_=_C1463( C363 C1463 ) C363_=_C1464( C363 C1464 ) C363_=_C1465( C363 C1465 ) C363_=_C1466( C363 C1466 ) \nC363_=_C1467( C363 C1467 ) C363_=_C1468( C363 C1468 ) C363_=_C1469( C363 C1469 ) C363_=_C1470( C363 C1470 ) C363_=_C1471( C363 C1471 ) C363_=_C1472( C363 C1472 ) \nC363_=_C1474( C363 C1474 ) C363_=_C1475( C363 C1475 ) C368_=_C369( C368 C369 ) C368_=_C375( C368 C375 ) C368_=_C384( C368 C384 ) C368_=_C385( C368 C385 ) \nC368_=_C525( C368 C525 ) C368_=_C743( C368 C743 ) C368_=_C769( C368 C769 ) C368_=_C1455( C368 C1455 ) C368_=_C1593( C368 C1593 ) C368_=_C1824( C368 C1824 ) \nC368_=_C1956( C368 C1956 ) C368_=_C2104( C368 C2104 ) C368_=_C2238( C368 C2238 ) C368_=_C2239(</w:t>
      </w:r>
    </w:p>
    <w:p>
      <w:pPr>
        <w:pStyle w:val="PreformattedText"/>
        <w:bidi w:val="0"/>
        <w:spacing w:before="0" w:after="0"/>
        <w:jc w:val="left"/>
        <w:rPr/>
      </w:pPr>
      <w:r>
        <w:rPr/>
        <w:t xml:space="preserve"> </w:t>
      </w:r>
      <w:r>
        <w:rPr/>
        <w:t>C368 C2239 ) C368_=_C2240( C368 C2240 ) C368_=_C2241( C368 C2241 ) \nC368_=_C2242( C368 C2242 ) C368_=_C2244( C368 C2244 ) C368_=_C2245( C368 C2245 ) C368_=_C2246( C368 C2246 ) C368_=_C2247( C368 C2247 ) C368_=_C2248( C368 C2248 ) \nC368_=_C2249( C368 C2249 ) C368_=_C2250( C368 C2250 ) C368_=_C2251( C368 C2251 ) C368_=_C2252( C368 C2252 ) C368_=_C2253( C368 C2253 ) C368_=_C2254( C368 C2254 ) \nC368_=_C2255( C368 C2255 ) C368_=_C2256( C368 C2256 ) C369_=_C375( C369 C375 ) C369_=_C384( C369 C384 ) C369_=_C385( C369 C385 ) C369_=_C503( C369 C503 ) \nC369_=_C1111( C369 C1111 ) C369_=_C1187( C369 C1187 ) C369_=_C1598( C369 C1598 ) C369_=_C2180( C369 C2180 ) C369_=_C2240( C369 C2240 ) C369_=_C2542( C369 C2542 ) \nC369_=_C2608( C369 C2608 ) C369_=_C2609( C369 C2609 ) C369_=_C2610( C369 C2610 ) C369_=_C2611( C369 C2611 ) C369_=_C2612( C369 C2612 ) C369_=_C2613( C369 C2613 ) \nC369_=_C2614( C369 C2614 ) C369_=_C2615( C369 C2615 ) C369_=_C2616( C369 C2616 ) C369_=_C2617( C369 C2617 ) C369_=_C2618( C369 C2618 ) C369_=_C2619( C369 C2619 ) \nC369_=_C2620( C369 C2620 ) C369_=_C2621( C369 C2621 ) C369_=_C2623( C369 C2623 ) C369_=_C2624( C369 C2624 ) C375_=_C384( C375 C384 ) C375_=_C385( C375 C385 ) \nC375_=_C673( C375 C673 ) C375_=_C752( C375 C752 ) C375_=_C981( C375 C981 ) C375_=_C1466( C375 C1466 ) C375_=_C1507( C375 C1507 ) C375_=_C1738( C375 C1738 ) \nC375_=_C1875( C375 C1875 ) C375_=_C2613( C375 C2613 ) C375_=_C2794( C375 C2794 ) C375_=_C3007( C375 C3007 ) C375_=_C3046( C375 C3046 ) C375_=_C3141( C375 C3141 ) \nC375_=_C3206( C375 C3206 ) C375_=_C3439( C375 C3439 ) C375_=_C3440( C375 C3440 ) C375_=_C3441( C375 C3441 ) C375_=_C3442( C375 C3442 ) C375_=_C3443( C375 C3443 ) \nC375_=_C3444( C375 C3444 ) C375_=_C3445( C375 C3445 ) C375_=_C3446( C375 C3446 ) C375_=_C3447( C375 C3447 ) C375_=_C3448( C375 C3448 ) C375_=_C3449( C375 C3449 ) \nC375_=_C3450( C375 C3450 ) C375_=_C3451( C375 C3451 ) C384_=_C385( C384 C385 ) C384_=_C517( C384 C517 ) C384_=_C1090( C384 C1090 ) C384_=_C1589( C384 C1589 ) \nC384_=_C2256( C384 C2256 ) C384_=_C2341( C384 C2341 ) C384_=_C2558( C384 C2558 ) C384_=_C2663( C384 C2663 ) C384_=_C2756( C384 C2756 ) C384_=_C2955( C384 C2955 ) \nC384_=_C3017( C384 C3017 ) C384_=_C3058( C384 C3058 ) C384_=_C3104( C384 C3104 ) C384_=_C3451( C384 C3451 ) C384_=_C3559( C384 C3559 ) C384_=_C3647( C384 C3647 ) \nC384_=_C3749( C384 C3749 ) C384_=_C3869( C384 C3869 ) C384_=_C4003( C384 C4003 ) C384_=_C4007( C384 C4007 ) C384_=_C4018( C384 C4018 ) C384_=_C4043( C384 C4043 ) \nC384_=_C4052( C384 C4052 ) C384_=_C4085( C384 C4085 ) C384_=_C4112( C384 C4112 ) C385_=_C763( C385 C763 ) C385_=_C791( C385 C791 ) C385_=_C1475( C385 C1475 ) \nC385_=_C1954( C385 C1954 ) C385_=_C2058( C385 C2058 ) C385_=_C2591( C385 C2591 ) C385_=_C2623( C385 C2623 ) C385_=_C2638( C385 C2638 ) C385_=_C2894( C385 C2894 ) \nC385_=_C3060( C385 C3060 ) C385_=_C3272( C385 C3272 ) C385_=_C3300( C385 C3300 ) C385_=_C3390( C385 C3390 ) C385_=_C3821( C385 C3821 ) C385_=_C3845( C385 C3845 ) \nC385_=_C3859( C385 C3859 ) C385_=_C3870( C385 C3870 ) C385_=_C3942( C385 C3942 ) C385_=_C3992( C385 C3992 ) C385_=_C4046( C385 C4046 ) C385_=_C4058( C385 C4058 ) \nC385_=_C4086( C385 C4086 ) C385_=_C4103( C385 C4103 ) C385_=_C4112( C385 C4112 ) C385_=_C4114( C385 C4114 ) C492_=_C493( C492 C493 ) C492_=_C494( C492 C494 ) \nC492_=_C495( C492 C495 ) C492_=_C496( C492 C496 ) C492_=_C497( C492 C497 ) C492_=_C498( C492 C498 ) C492_=_C499( C492 C499 ) C492_=_C501( C492 C501 ) \nC492_=_C502( C492 C502 ) C492_=_C503( C492 C503 ) C492_=_C504( C492 C504 ) C492_=_C505( C492 C505 ) C492_=_C506( C492 C506 ) C492_=_C508( C492 C508 ) \nC492_=_C509( C492 C509 ) C492_=_C510( C492 C510 ) C492_=_C511( C492 C511 ) C492_=_C512( C492 C512 ) C492_=_C513( C492 C513 ) C492_=_C514( C492 C514 ) \nC492_=_C515( C492 C515 ) C492_=_C516( C492 C516 ) C492_=_C517( C492 C517 ) C492_=_C519( C492 C519 ) C493_=_C494( C493 C494 ) C493_=_C495( C493 C495 ) \nC493_=_C496( C493 C496 ) C493_=_C497( C493 C497 ) C493_=_C498( C493 C498 ) C493_=_C499( C493 C499 ) C493_=_C501( C493 C501 ) C493_=_C502( C493 C502 ) \nC493_=_C503( C493 C503 ) C493_=_C504( C493 C504 ) C493_=_C505( C493 C505 ) C493_=_C506( C493 C506 ) C493_=_C508( C493 C508 ) C493_=_C509( C493 C509 ) \nC493_=_C510( C493 C510 ) C493_=_C511( C493 C511 ) C493_=_C512( C493 C512 ) C493_=_C513( C493 C513 ) C493_=_C514( C493 C514 ) C493_=_C515( C493 C515 ) \nC493_=_C516( C493 C516 ) C493_=_C517( C493 C517 ) C493_=_C519( C493 C519 ) C494_=_C495( C494 C495 ) C494_=_C496( C494 C496 ) C494_=_C497( C494 C497 ) \nC494_=_C498( C494 C498 ) C494_=_C499( C494 C499 ) C494_=_C501( C494 C501 ) C494_=_C502( C494 C502 ) C494_=_C503( C494 C503 ) C494_=_C504( C494 C504 ) \nC494_=_C505( C494 C505 ) C494_=_C506( C494 C506 ) C494_=_C508( C494 C508 ) C494_=_C509( C494 C509 ) C494_=_C510( C494 C510 ) C494_=_C511( C494 C511 ) \nC494_=_C512( C494 C512 ) C494_=_C513( C494 C513 ) C494_=_C514( C494 C514 ) C494_=_C515( C494 C515 ) C494_=_C516( C494 C516 ) C494_=_C517( C494 C517 ) \nC494_=_C519( C494 C519 ) C494_=_C603( C494 C603 ) C494_=_C740( C494 C740 ) C494_=_C742( C494 C742 ) C494_=_C743( C494 C743 ) C494_=_C745( C494 C745 ) \nC494_=_C746( C494 C746 ) C494_=_C747( C494 C747 ) C494_=_C748( C494 C748 ) C494_=_C749( C494 C749 ) C494_=_C750( C494 C750 ) C494_=_C751( C494 C751 ) \nC494_=_C752( C494 C752 ) C494_=_C753( C494 C753 ) C494_=_C754( C494 C754 ) C494_=_C755( C494 C755 ) C494_=_C756( C494 C756 ) C494_=_C757( C494 C757 ) \nC494_=_C758( C494 C758 ) C494_=_C759( C494 C759 ) C494_=_C760( C494 C760 ) C494_=_C761( C494 C761 ) C494_=_C763( C494 C763 ) C494_=_C764( C494 C764 ) \nC495_=_C496( C495 C496 ) C495_=_C497( C495 C497 ) C495_=_C498( C495 C498 ) C495_=_C499( C495 C499 ) C495_=_C501( C495 C501 ) C495_=_C502( C495 C502 ) \nC495_=_C503( C495 C503 ) C495_=_C504( C495 C504 ) C495_=_C505( C495 C505 ) C495_=_C506( C495 C506 ) C495_=_C508( C495 C508 ) C495_=_C509( C495 C509 ) \nC495_=_C510( C495 C510 ) C495_=_C511( C495 C511 ) C495_=_C512( C495 C512 ) C495_=_C513( C495 C513 ) C495_=_C514( C495 C514 ) C495_=_C515( C495 C515 ) \nC495_=_C516( C495 C516 ) C495_=_C517( C495 C517 ) C495_=_C519( C495 C519 ) C495_=_C793( C495 C793 ) C495_=_C1251( C495 C1251 ) C495_=_C1453( C495 C1453 ) \nC495_=_C1454( C495 C1454 ) C495_=_C1455( C495 C1455 ) C495_=_C1456( C495 C1456 ) C495_=_C1458( C495 C1458 ) C495_=_C1459( C495 C1459 ) C495_=_C1460( C495 C1460 ) \nC495_=_C1461( C495 C1461 ) C495_=_C1462( C495 C1462 ) C495_=_C1463( C495 C1463 ) C495_=_C1464( C495 C1464 ) C495_=_C1465( C495 C1465 ) C495_=_C1466( C495 C1466 ) \nC495_=_C1467( C495 C1467 ) C495_=_C1468( C495 C1468 ) C495_=_C1469( C495 C1469 ) C495_=_C1470( C495 C1470 ) C495_=_C1471( C495 C1471 ) C495_=_C1472( C495 C1472 ) \nC495_=_C1474( C495 C1474 ) C495_=_C1475( C495 C1475 ) C496_=_C497( C496 C497 ) C496_=_C498( C496 C498 ) C496_=_C499( C496 C499 ) C496_=_C501( C496 C501 ) \nC496_=_C502( C496 C502 ) C496_=_C503( C496 C503 ) C496_=_C504( C496 C504 ) C496_=_C505( C496 C505 ) C496_=_C506( C496 C506 ) C496_=_C508( C496 C508 ) \nC496_=_C509( C496 C509 ) C496_=_C510( C496 C510 ) C496_=_C511( C496 C511 ) C496_=_C512( C496 C512 ) C496_=_C513( C496 C513 ) C496_=_C514( C496 C514 ) \nC496_=_C515( C496 C515 ) C496_=_C516( C496 C516 ) C496_=_C517( C496 C517 ) C496_=_C519( C496 C519 ) C497_=_C498( C497 C498 ) C497_=_C499( C497 C499 ) \nC497_=_C501( C497 C501 ) C497_=_C502( C497 C502 ) C497_=_C503( C497 C503 ) C497_=_C504( C497 C504 ) C497_=_C505( C497 C505 ) C497_=_C506( C497 C506 ) \nC497_=_C508( C497 C508 ) C497_=_C509( C497 C509 ) C497_=_C510( C497 C510 ) C497_=_C511( C497 C511 ) C497_=_C512( C497 C512 ) C497_=_C513( C497 C513 ) \nC497_=_C514( C497 C514 ) C497_=_C515( C497 C515 ) C497_=_C516( C497 C516 ) C497_=_C517( C497 C517 ) C497_=_C519( C497 C519 ) C498_=_C499( C498 C499 ) \nC498_=_C501( C498 C501 ) C498_=_C502( C498 C502 ) C498_=_C503( C498 C503 ) C498_=_C504( C498 C504 ) C498_=_C505( C498 C505 ) C498_=_C506( C498 C506 ) \nC498_=_C508( C498 C508 ) C498_=_C509( C498 C509 ) C498_=_C510( C498 C510 ) C498_=_C511( C498 C511 ) C498_=_C512( C498 C512 ) C498_=_C513( C498 C513 ) \nC498_=_C514( C498 C514 ) C498_=_C515( C498 C515 ) C498_=_C516( C498 C516 ) C498_=_C517( C498 C517 ) C498_=_C519( C498 C519 ) C498_=_C1738( C498 C1738 ) \nC499_=_C501( C499 C501 ) C499_=_C502( C499 C502 ) C499_=_C503( C499 C503 ) C499_=_C504( C499 C504 ) C499_=_C505( C499 C505 ) C499_=_C506( C499 C506 ) \nC499_=_C508( C499 C508 ) C499_=_C509( C499 C509 ) C499_=_C510( C499 C510 ) C499_=_C511( C499 C511 ) C499_=_C512( C499 C512 ) C499_=_C513( C499 C513 ) \nC499_=_C514( C499 C514 ) C499_=_C515( C499 C515 ) C499_=_C516( C499 C516 ) C499_=_C517( C499 C517 ) C499_=_C519( C499 C519 ) C501_=_C502( C501 C502 ) \nC501_=_C503( C501 C503 ) C501_=_C504( C501 C504 ) C501_=_C505( C501 C505 ) C501_=_C506( C501 C506 ) C501_=_C508( C501 C508 ) C501_=_C509( C501 C509 ) \nC501_=_C510( C501 C510 ) C501_=_C511( C501 C511 ) C501_=_C512( C501 C512 ) C501_=_C513( C501 C513 ) C501_=_C514( C501 C514 ) C501_=_C515( C501 C515 ) \nC501_=_C516( C501 C516 ) C501_=_C517( C501 C517 ) C501_=_C519( C501 C519 ) C502_=_C503( C502 C503 ) C502_=_C504( C502 C504 ) C502_=_C505( C502 C505 ) \nC502_=_C506( C502 C506 ) C502_=_C508( C502 C508 ) C502_=_C509( C502 C509 ) C502_=_C510( C502 C510 ) C502_=_C511( C502 C511 ) C502_=_C512( C502 C512 ) \nC502_=_C513( C502 C513 ) C502_=_C514( C502 C514 ) C502_=_C515( C502 C515 ) C502_=_C516( C502 C516 ) C502_=_C517( C502 C517 ) C502_=_C519( C502 C519 ) \nC503_=_C504( C503 C504 ) C503_=_C505( C503 C505 ) C503_=_C506( C503 C506 ) C503_=_C508( C503 C508 ) C503_=_C509( C503 C509 ) C503_=_C510( C503 C510 ) \nC503_=_C511( C503 C511 ) C503_=_C512( C503 C512 ) C503_=_C513( C503 C513 ) C503_=_C514( C503 C514 ) C503_=_C515( C503 C515 ) C503_=_C516( C503 C516 ) \nC503_=_C517( C503 C517 ) C503_=_C519( C503 C519 ) C503_=_C1111( C503 C1111 ) C503_=_C1187( C503 C1187 ) C503_=_C1598( C503 C1598 ) C503_=_C2180( C503 C2180</w:t>
      </w:r>
    </w:p>
    <w:p>
      <w:pPr>
        <w:pStyle w:val="PreformattedText"/>
        <w:bidi w:val="0"/>
        <w:spacing w:before="0" w:after="0"/>
        <w:jc w:val="left"/>
        <w:rPr/>
      </w:pPr>
      <w:r>
        <w:rPr/>
        <w:t xml:space="preserve"> </w:t>
      </w:r>
      <w:r>
        <w:rPr/>
        <w:t>) \nC503_=_C2240( C503 C2240 ) C503_=_C2542( C503 C2542 ) C503_=_C2608( C503 C2608 ) C503_=_C2609( C503 C2609 ) C503_=_C2610( C503 C2610 ) C503_=_C2611( C503 C2611 ) \nC503_=_C2612( C503 C2612 ) C503_=_C2613( C503 C2613 ) C503_=_C2614( C503 C2614 ) C503_=_C2615( C503 C2615 ) C503_=_C2616( C503 C2616 ) C503_=_C2617( C503 C2617 ) \nC503_=_C2618( C503 C2618 ) C503_=_C2619( C503 C2619 ) C503_=_C2620( C503 C2620 ) C503_=_C2621( C503 C2621 ) C503_=_C2623( C503 C2623 ) C503_=_C2624( C503 C2624 ) \nC504_=_C505( C504 C505 ) C504_=_C506( C504 C506 ) C504_=_C508( C504 C508 ) C504_=_C509( C504 C509 ) C504_=_C510( C504 C510 ) C504_=_C511( C504 C511 ) \nC504_=_C512( C504 C512 ) C504_=_C513( C504 C513 ) C504_=_C514( C504 C514 ) C504_=_C515( C504 C515 ) C504_=_C516( C504 C516 ) C504_=_C517( C504 C517 ) \nC504_=_C519( C504 C519 ) C505_=_C506( C505 C506 ) C505_=_C508( C505 C508 ) C505_=_C509( C505 C509 ) C505_=_C510( C505 C510 ) C505_=_C511( C505 C511 ) \nC505_=_C512( C505 C512 ) C505_=_C513( C505 C513 ) C505_=_C514( C505 C514 ) C505_=_C515( C505 C515 ) C505_=_C516( C505 C516 ) C505_=_C517( C505 C517 ) \nC505_=_C519( C505 C519 ) C505_=_C749( C505 C749 ) C505_=_C1462( C505 C1462 ) C505_=_C2242( C505 C2242 ) C505_=_C2610( C505 C2610 ) C505_=_C3046( C505 C3046 ) \nC505_=_C3058( C505 C3058 ) C505_=_C3060( C505 C3060 ) C506_=_C508( C506 C508 ) C506_=_C509( C506 C509 ) C506_=_C510( C506 C510 ) C506_=_C511( C506 C511 ) \nC506_=_C512( C506 C512 ) C506_=_C513( C506 C513 ) C506_=_C514( C506 C514 ) C506_=_C515( C506 C515 ) C506_=_C516( C506 C516 ) C506_=_C517( C506 C517 ) \nC506_=_C519( C506 C519 ) C508_=_C509( C508 C509 ) C508_=_C510( C508 C510 ) C508_=_C511( C508 C511 ) C508_=_C512( C508 C512 ) C508_=_C513( C508 C513 ) \nC508_=_C514( C508 C514 ) C508_=_C515( C508 C515 ) C508_=_C516( C508 C516 ) C508_=_C517( C508 C517 ) C508_=_C519( C508 C519 ) C509_=_C510( C509 C510 ) \nC509_=_C511( C509 C511 ) C509_=_C512( C509 C512 ) C509_=_C513( C509 C513 ) C509_=_C514( C509 C514 ) C509_=_C515( C509 C515 ) C509_=_C516( C509 C516 ) \nC509_=_C517( C509 C517 ) C509_=_C519( C509 C519 ) C510_=_C511( C510 C511 ) C510_=_C512( C510 C512 ) C510_=_C513( C510 C513 ) C510_=_C514( C510 C514 ) \nC510_=_C515( C510 C515 ) C510_=_C516( C510 C516 ) C510_=_C517( C510 C517 ) C510_=_C519( C510 C519 ) C510_=_C3647( C510 C3647 ) C511_=_C512( C511 C512 ) \nC511_=_C513( C511 C513 ) C511_=_C514( C511 C514 ) C511_=_C515( C511 C515 ) C511_=_C516( C511 C516 ) C511_=_C517( C511 C517 ) C511_=_C519( C511 C519 ) \nC512_=_C513( C512 C513 ) C512_=_C514( C512 C514 ) C512_=_C515( C512 C515 ) C512_=_C516( C512 C516 ) C512_=_C517( C512 C517 ) C512_=_C519( C512 C519 ) \nC513_=_C514( C513 C514 ) C513_=_C515( C513 C515 ) C513_=_C516( C513 C516 ) C513_=_C517( C513 C517 ) C513_=_C519( C513 C519 ) C514_=_C515( C514 C515 ) \nC514_=_C516( C514 C516 ) C514_=_C517( C514 C517 ) C514_=_C519( C514 C519 ) C515_=_C516( C515 C516 ) C515_=_C517( C515 C517 ) C515_=_C519( C515 C519 ) \nC515_=_C760( C515 C760 ) C515_=_C1471( C515 C1471 ) C515_=_C2251( C515 C2251 ) C515_=_C2621( C515 C2621 ) C515_=_C3448( C515 C3448 ) C515_=_C4085( C515 C4085 ) \nC515_=_C4086( C515 C4086 ) C516_=_C517( C516 C517 ) C516_=_C519( C516 C519 ) C517_=_C519( C517 C519 ) C517_=_C1090( C517 C1090 ) C517_=_C1589( C517 C1589 ) \nC517_=_C2256( C517 C2256 ) C517_=_C2341( C517 C2341 ) C517_=_C2558( C517 C2558 ) C517_=_C2663( C517 C2663 ) C517_=_C2756( C517 C2756 ) C517_=_C2955( C517 C2955 ) \nC517_=_C3017( C517 C3017 ) C517_=_C3058( C517 C3058 ) C517_=_C3104( C517 C3104 ) C517_=_C3451( C517 C3451 ) C517_=_C3559( C517 C3559 ) C517_=_C3647( C517 C3647 ) \nC517_=_C3749( C517 C3749 ) C517_=_C3869( C517 C3869 ) C517_=_C4003( C517 C4003 ) C517_=_C4007( C517 C4007 ) C517_=_C4018( C517 C4018 ) C517_=_C4043( C517 C4043 ) \nC517_=_C4052( C517 C4052 ) C517_=_C4085( C517 C4085 ) C517_=_C4112( C517 C4112 ) C519_=_C764( C519 C764 ) C519_=_C2624( C519 C2624 ) C525_=_C743( C525 C743 ) \nC525_=_C769( C525 C769 ) C525_=_C1455( C525 C1455 ) C525_=_C1593( C525 C1593 ) C525_=_C1824( C525 C1824 ) C525_=_C1956( C525 C1956 ) C525_=_C2104( C525 C2104 ) \nC525_=_C2238( C525 C2238 ) C525_=_C2239( C525 C2239 ) C525_=_C2240( C525 C2240 ) C525_=_C2241( C525 C2241 ) C525_=_C2242( C525 C2242 ) C525_=_C2244( C525 C2244 ) \nC525_=_C2245( C525 C2245 ) C525_=_C2246( C525 C2246 ) C525_=_C2247( C525 C2247 ) C525_=_C2248( C525 C2248 ) C525_=_C2249( C525 C2249 ) C525_=_C2250( C525 C2250 ) \nC525_=_C2251( C525 C2251 ) C525_=_C2252( C525 C2252 ) C525_=_C2253( C525 C2253 ) C525_=_C2254( C525 C2254 ) C525_=_C2255( C525 C2255 ) C525_=_C2256( C525 C2256 ) \nC603_=_C740( C603 C740 ) C603_=_C742( C603 C742 ) C603_=_C743( C603 C743 ) C603_=_C745( C603 C745 ) C603_=_C746( C603 C746 ) C603_=_C747( C603 C747 ) \nC603_=_C748( C603 C748 ) C603_=_C749( C603 C749 ) C603_=_C750( C603 C750 ) C603_=_C751( C603 C751 ) C603_=_C752( C603 C752 ) C603_=_C753( C603 C753 ) \nC603_=_C754( C603 C754 ) C603_=_C755( C603 C755 ) C603_=_C756( C603 C756 ) C603_=_C757( C603 C757 ) C603_=_C758( C603 C758 ) C603_=_C759( C603 C759 ) \nC603_=_C760( C603 C760 ) C603_=_C761( C603 C761 ) C603_=_C763( C603 C763 ) C603_=_C764( C603 C764 ) C673_=_C752( C673 C752 ) C673_=_C981( C673 C981 ) \nC673_=_C1466( C673 C1466 ) C673_=_C1507( C673 C1507 ) C673_=_C1738( C673 C1738 ) C673_=_C1875( C673 C1875 ) C673_=_C2613( C673 C2613 ) C673_=_C2794( C673 C2794 ) \nC673_=_C3007( C673 C3007 ) C673_=_C3046( C673 C3046 ) C673_=_C3141( C673 C3141 ) C673_=_C3206( C673 C3206 ) C673_=_C3439( C673 C3439 ) C673_=_C3440( C673 C3440 ) \nC673_=_C3441( C673 C3441 ) C673_=_C3442( C673 C3442 ) C673_=_C3443( C673 C3443 ) C673_=_C3444( C673 C3444 ) C673_=_C3445( C673 C3445 ) C673_=_C3446( C673 C3446 ) \nC673_=_C3447( C673 C3447 ) C673_=_C3448( C673 C3448 ) C673_=_C3449( C673 C3449 ) C673_=_C3450( C673 C3450 ) C673_=_C3451( C673 C3451 ) C740_=_C742( C740 C742 ) \nC740_=_C743( C740 C743 ) C740_=_C745( C740 C745 ) C740_=_C746( C740 C746 ) C740_=_C747( C740 C747 ) C740_=_C748( C740 C748 ) C740_=_C749( C740 C749 ) \nC740_=_C750( C740 C750 ) C740_=_C751( C740 C751 ) C740_=_C752( C740 C752 ) C740_=_C753( C740 C753 ) C740_=_C754( C740 C754 ) C740_=_C755( C740 C755 ) \nC740_=_C756( C740 C756 ) C740_=_C757( C740 C757 ) C740_=_C758( C740 C758 ) C740_=_C759( C740 C759 ) C740_=_C760( C740 C760 ) C740_=_C761( C740 C761 ) \nC740_=_C763( C740 C763 ) C740_=_C764( C740 C764 ) C740_=_C1111( C740 C1111 ) C742_=_C743( C742 C743 ) C742_=_C745( C742 C745 ) C742_=_C746( C742 C746 ) \nC742_=_C747( C742 C747 ) C742_=_C748( C742 C748 ) C742_=_C749( C742 C749 ) C742_=_C750( C742 C750 ) C742_=_C751( C742 C751 ) C742_=_C752( C742 C752 ) \nC742_=_C753( C742 C753 ) C742_=_C754( C742 C754 ) C742_=_C755( C742 C755 ) C742_=_C756( C742 C756 ) C742_=_C757( C742 C757 ) C742_=_C758( C742 C758 ) \nC742_=_C759( C742 C759 ) C742_=_C760( C742 C760 ) C742_=_C761( C742 C761 ) C742_=_C763( C742 C763 ) C742_=_C764( C742 C764 ) C742_=_C2180( C742 C2180 ) \nC743_=_C745( C743 C745 ) C743_=_C746( C743 C746 ) C743_=_C747( C743 C747 ) C743_=_C748( C743 C748 ) C743_=_C749( C743 C749 ) C743_=_C750( C743 C750 ) \nC743_=_C751( C743 C751 ) C743_=_C752( C743 C752 ) C743_=_C753( C743 C753 ) C743_=_C754( C743 C754 ) C743_=_C755( C743 C755 ) C743_=_C756( C743 C756 ) \nC743_=_C757( C743 C757 ) C743_=_C758( C743 C758 ) C743_=_C759( C743 C759 ) C743_=_C760( C743 C760 ) C743_=_C761( C743 C761 ) C743_=_C763( C743 C763 ) \nC743_=_C764( C743 C764 ) C743_=_C769( C743 C769 ) C743_=_C1455( C743 C1455 ) C743_=_C1593( C743 C1593 ) C743_=_C1824( C743 C1824 ) C743_=_C1956( C743 C1956 ) \nC743_=_C2104( C743 C2104 ) C743_=_C2238( C743 C2238 ) C743_=_C2239( C743 C2239 ) C743_=_C2240( C743 C2240 ) C743_=_C2241( C743 C2241 ) C743_=_C2242( C743 C2242 ) \nC743_=_C2244( C743 C2244 ) C743_=_C2245( C743 C2245 ) C743_=_C2246( C743 C2246 ) C743_=_C2247( C743 C2247 ) C743_=_C2248( C743 C2248 ) C743_=_C2249( C743 C2249 ) \nC743_=_C2250( C743 C2250 ) C743_=_C2251( C743 C2251 ) C743_=_C2252( C743 C2252 ) C743_=_C2253( C743 C2253 ) C743_=_C2254( C743 C2254 ) C743_=_C2255( C743 C2255 ) \nC743_=_C2256( C743 C2256 ) C745_=_C746( C745 C746 ) C745_=_C747( C745 C747 ) C745_=_C748( C745 C748 ) C745_=_C749( C745 C749 ) C745_=_C750( C745 C750 ) \nC745_=_C751( C745 C751 ) C745_=_C752( C745 C752 ) C745_=_C753( C745 C753 ) C745_=_C754( C745 C754 ) C745_=_C755( C745 C755 ) C745_=_C756( C745 C756 ) \nC745_=_C757( C745 C757 ) C745_=_C758( C745 C758 ) C745_=_C759( C745 C759 ) C745_=_C760( C745 C760 ) C745_=_C761( C745 C761 ) C745_=_C763( C745 C763 ) \nC745_=_C764( C745 C764 ) C745_=_C2955( C745 C2955 ) C746_=_C747( C746 C747 ) C746_=_C748( C746 C748 ) C746_=_C749( C746 C749 ) C746_=_C750( C746 C750 ) \nC746_=_C751( C746 C751 ) C746_=_C752( C746 C752 ) C746_=_C753( C746 C753 ) C746_=_C754( C746 C754 ) C746_=_C755( C746 C755 ) C746_=_C756( C746 C756 ) \nC746_=_C757( C746 C757 ) C746_=_C758( C746 C758 ) C746_=_C759( C746 C759 ) C746_=_C760( C746 C760 ) C746_=_C761( C746 C761 ) C746_=_C763( C746 C763 ) \nC746_=_C764( C746 C764 ) C746_=_C2608( C746 C2608 ) C747_=_C748( C747 C748 ) C747_=_C749( C747 C749 ) C747_=_C750( C747 C750 ) C747_=_C751( C747 C751 ) \nC747_=_C752( C747 C752 ) C747_=_C753( C747 C753 ) C747_=_C754( C747 C754 ) C747_=_C755( C747 C755 ) C747_=_C756( C747 C756 ) C747_=_C757( C747 C757 ) \nC747_=_C758( C747 C758 ) C747_=_C759( C747 C759 ) C747_=_C760( C747 C760 ) C747_=_C761( C747 C761 ) C747_=_C763( C747 C763 ) C747_=_C764( C747 C764 ) \nC747_=_C2609( C747 C2609 ) C748_=_C749( C748 C749 ) C748_=_C750( C748 C750 ) C748_=_C751( C748 C751 ) C748_=_C752( C748 C752 ) C748_=_C753( C748 C753 ) \nC748_=_C754( C748 C754 ) C748_=_C755( C748 C755 ) C748_=_C756( C748 C756 ) C748_=_C757( C748 C757 ) C748_=_C758( C748 C758 ) C748_=_C759( C748 C759 ) \nC748_=_C760( C748 C760 ) C748_=_C761( C748 C761 ) C748_=_C763( C748 C763 ) C748_=_C764( C748 C764 ) C749_=_C750( C749 C750 ) C749_=_C751( C749 C751 ) \nC749_=_C752( C749 C752 ) C749_=_C753( C749 C753 ) C749_=_C754(</w:t>
      </w:r>
    </w:p>
    <w:p>
      <w:pPr>
        <w:pStyle w:val="PreformattedText"/>
        <w:bidi w:val="0"/>
        <w:spacing w:before="0" w:after="0"/>
        <w:jc w:val="left"/>
        <w:rPr/>
      </w:pPr>
      <w:r>
        <w:rPr/>
        <w:t xml:space="preserve"> </w:t>
      </w:r>
      <w:r>
        <w:rPr/>
        <w:t>C749 C754 ) C749_=_C755( C749 C755 ) C749_=_C756( C749 C756 ) C749_=_C757( C749 C757 ) \nC749_=_C758( C749 C758 ) C749_=_C759( C749 C759 ) C749_=_C760( C749 C760 ) C749_=_C761( C749 C761 ) C749_=_C763( C749 C763 ) C749_=_C764( C749 C764 ) \nC749_=_C1462( C749 C1462 ) C749_=_C2242( C749 C2242 ) C749_=_C2610( C749 C2610 ) C749_=_C3046( C749 C3046 ) C749_=_C3058( C749 C3058 ) C749_=_C3060( C749 C3060 ) \nC750_=_C751( C750 C751 ) C750_=_C752( C750 C752 ) C750_=_C753( C750 C753 ) C750_=_C754( C750 C754 ) C750_=_C755( C750 C755 ) C750_=_C756( C750 C756 ) \nC750_=_C757( C750 C757 ) C750_=_C758( C750 C758 ) C750_=_C759( C750 C759 ) C750_=_C760( C750 C760 ) C750_=_C761( C750 C761 ) C750_=_C763( C750 C763 ) \nC750_=_C764( C750 C764 ) C751_=_C752( C751 C752 ) C751_=_C753( C751 C753 ) C751_=_C754( C751 C754 ) C751_=_C755( C751 C755 ) C751_=_C756( C751 C756 ) \nC751_=_C757( C751 C757 ) C751_=_C758( C751 C758 ) C751_=_C759( C751 C759 ) C751_=_C760( C751 C760 ) C751_=_C761( C751 C761 ) C751_=_C763( C751 C763 ) \nC751_=_C764( C751 C764 ) C752_=_C753( C752 C753 ) C752_=_C754( C752 C754 ) C752_=_C755( C752 C755 ) C752_=_C756( C752 C756 ) C752_=_C757( C752 C757 ) \nC752_=_C758( C752 C758 ) C752_=_C759( C752 C759 ) C752_=_C760( C752 C760 ) C752_=_C761( C752 C761 ) C752_=_C763( C752 C763 ) C752_=_C764( C752 C764 ) \nC752_=_C981( C752 C981 ) C752_=_C1466( C752 C1466 ) C752_=_C1507( C752 C1507 ) C752_=_C1738( C752 C1738 ) C752_=_C1875( C752 C1875 ) C752_=_C2613( C752 C2613 ) \nC752_=_C2794( C752 C2794 ) C752_=_C3007( C752 C3007 ) C752_=_C3046( C752 C3046 ) C752_=_C3141( C752 C3141 ) C752_=_C3206( C752 C3206 ) C752_=_C3439( C752 C3439 ) \nC752_=_C3440( C752 C3440 ) C752_=_C3441( C752 C3441 ) C752_=_C3442( C752 C3442 ) C752_=_C3443( C752 C3443 ) C752_=_C3444( C752 C3444 ) C752_=_C3445( C752 C3445 ) \nC752_=_C3446( C752 C3446 ) C752_=_C3447( C752 C3447 ) C752_=_C3448( C752 C3448 ) C752_=_C3449( C752 C3449 ) C752_=_C3450( C752 C3450 ) C752_=_C3451( C752 C3451 ) \nC753_=_C754( C753 C754 ) C753_=_C755( C753 C755 ) C753_=_C756( C753 C756 ) C753_=_C757( C753 C757 ) C753_=_C758( C753 C758 ) C753_=_C759( C753 C759 ) \nC753_=_C760( C753 C760 ) C753_=_C761( C753 C761 ) C753_=_C763( C753 C763 ) C753_=_C764( C753 C764 ) C753_=_C2245( C753 C2245 ) C754_=_C755( C754 C755 ) \nC754_=_C756( C754 C756 ) C754_=_C757( C754 C757 ) C754_=_C758( C754 C758 ) C754_=_C759( C754 C759 ) C754_=_C760( C754 C760 ) C754_=_C761( C754 C761 ) \nC754_=_C763( C754 C763 ) C754_=_C764( C754 C764 ) C755_=_C756( C755 C756 ) C755_=_C757( C755 C757 ) C755_=_C758( C755 C758 ) C755_=_C759( C755 C759 ) \nC755_=_C760( C755 C760 ) C755_=_C761( C755 C761 ) C755_=_C763( C755 C763 ) C755_=_C764( C755 C764 ) C756_=_C757( C756 C757 ) C756_=_C758( C756 C758 ) \nC756_=_C759( C756 C759 ) C756_=_C760( C756 C760 ) C756_=_C761( C756 C761 ) C756_=_C763( C756 C763 ) C756_=_C764( C756 C764 ) C756_=_C2615( C756 C2615 ) \nC757_=_C758( C757 C758 ) C757_=_C759( C757 C759 ) C757_=_C760( C757 C760 ) C757_=_C761( C757 C761 ) C757_=_C763( C757 C763 ) C757_=_C764( C757 C764 ) \nC758_=_C759( C758 C759 ) C758_=_C760( C758 C760 ) C758_=_C761( C758 C761 ) C758_=_C763( C758 C763 ) C758_=_C764( C758 C764 ) C758_=_C2619( C758 C2619 ) \nC759_=_C760( C759 C760 ) C759_=_C761( C759 C761 ) C759_=_C763( C759 C763 ) C759_=_C764( C759 C764 ) C759_=_C2620( C759 C2620 ) C759_=_C4052( C759 C4052 ) \nC760_=_C761( C760 C761 ) C760_=_C763( C760 C763 ) C760_=_C764( C760 C764 ) C760_=_C1471( C760 C1471 ) C760_=_C2251( C760 C2251 ) C760_=_C2621( C760 C2621 ) \nC760_=_C3448( C760 C3448 ) C760_=_C4085( C760 C4085 ) C760_=_C4086( C760 C4086 ) C761_=_C763( C761 C763 ) C761_=_C764( C761 C764 ) C761_=_C1472( C761 C1472 ) \nC763_=_C764( C763 C764 ) C763_=_C791( C763 C791 ) C763_=_C1475( C763 C1475 ) C763_=_C1954( C763 C1954 ) C763_=_C2058( C763 C2058 ) C763_=_C2591( C763 C2591 ) \nC763_=_C2623( C763 C2623 ) C763_=_C2638( C763 C2638 ) C763_=_C2894( C763 C2894 ) C763_=_C3060( C763 C3060 ) C763_=_C3272( C763 C3272 ) C763_=_C3300( C763 C3300 ) \nC763_=_C3390( C763 C3390 ) C763_=_C3821( C763 C3821 ) C763_=_C3845( C763 C3845 ) C763_=_C3859( C763 C3859 ) C763_=_C3870( C763 C3870 ) C763_=_C3942( C763 C3942 ) \nC763_=_C3992( C763 C3992 ) C763_=_C4046( C763 C4046 ) C763_=_C4058( C763 C4058 ) C763_=_C4086( C763 C4086 ) C763_=_C4103( C763 C4103 ) C763_=_C4112( C763 C4112 ) \nC763_=_C4114( C763 C4114 ) C764_=_C2624( C764 C2624 ) C769_=_C791( C769 C791 ) C769_=_C1455( C769 C1455 ) C769_=_C1593( C769 C1593 ) C769_=_C1824( C769 C1824 ) \nC769_=_C1956( C769 C1956 ) C769_=_C2104( C769 C2104 ) C769_=_C2238( C769 C2238 ) C769_=_C2239( C769 C2239 ) C769_=_C2240( C769 C2240 ) C769_=_C2241( C769 C2241 ) \nC769_=_C2242( C769 C2242 ) C769_=_C2244( C769 C2244 ) C769_=_C2245( C769 C2245 ) C769_=_C2246( C769 C2246 ) C769_=_C2247( C769 C2247 ) C769_=_C2248( C769 C2248 ) \nC769_=_C2249( C769 C2249 ) C769_=_C2250( C769 C2250 ) C769_=_C2251( C769 C2251 ) C769_=_C2252( C769 C2252 ) C769_=_C2253( C769 C2253 ) C769_=_C2254( C769 C2254 ) \nC769_=_C2255( C769 C2255 ) C769_=_C2256( C769 C2256 ) C791_=_C1475( C791 C1475 ) C791_=_C1954( C791 C1954 ) C791_=_C2058( C791 C2058 ) C791_=_C2591( C791 C2591 ) \nC791_=_C2623( C791 C2623 ) C791_=_C2638( C791 C2638 ) C791_=_C2894( C791 C2894 ) C791_=_C3060( C791 C3060 ) C791_=_C3272( C791 C3272 ) C791_=_C3300( C791 C3300 ) \nC791_=_C3390( C791 C3390 ) C791_=_C3821( C791 C3821 ) C791_=_C3845( C791 C3845 ) C791_=_C3859( C791 C3859 ) C791_=_C3870( C791 C3870 ) C791_=_C3942( C791 C3942 ) \nC791_=_C3992( C791 C3992 ) C791_=_C4046( C791 C4046 ) C791_=_C4058( C791 C4058 ) C791_=_C4086( C791 C4086 ) C791_=_C4103( C791 C4103 ) C791_=_C4112( C791 C4112 ) \nC791_=_C4114( C791 C4114 ) C793_=_C1251( C793 C1251 ) C793_=_C1453( C793 C1453 ) C793_=_C1454( C793 C1454 ) C793_=_C1455( C793 C1455 ) C793_=_C1456( C793 C1456 ) \nC793_=_C1458( C793 C1458 ) C793_=_C1459( C793 C1459 ) C793_=_C1460( C793 C1460 ) C793_=_C1461( C793 C1461 ) C793_=_C1462( C793 C1462 ) C793_=_C1463( C793 C1463 ) \nC793_=_C1464( C793 C1464 ) C793_=_C1465( C793 C1465 ) C793_=_C1466( C793 C1466 ) C793_=_C1467( C793 C1467 ) C793_=_C1468( C793 C1468 ) C793_=_C1469( C793 C1469 ) \nC793_=_C1470( C793 C1470 ) C793_=_C1471( C793 C1471 ) C793_=_C1472( C793 C1472 ) C793_=_C1474( C793 C1474 ) C793_=_C1475( C793 C1475 ) C981_=_C1466( C981 C1466 ) \nC981_=_C1507( C981 C1507 ) C981_=_C1738( C981 C1738 ) C981_=_C1875( C981 C1875 ) C981_=_C2613( C981 C2613 ) C981_=_C2794( C981 C2794 ) C981_=_C3007( C981 C3007 ) \nC981_=_C3046( C981 C3046 ) C981_=_C3141( C981 C3141 ) C981_=_C3206( C981 C3206 ) C981_=_C3439( C981 C3439 ) C981_=_C3440( C981 C3440 ) C981_=_C3441( C981 C3441 ) \nC981_=_C3442( C981 C3442 ) C981_=_C3443( C981 C3443 ) C981_=_C3444( C981 C3444 ) C981_=_C3445( C981 C3445 ) C981_=_C3446( C981 C3446 ) C981_=_C3447( C981 C3447 ) \nC981_=_C3448( C981 C3448 ) C981_=_C3449( C981 C3449 ) C981_=_C3450( C981 C3450 ) C981_=_C3451( C981 C3451 ) C1090_=_C1589( C1090 C1589 ) C1090_=_C2256( C1090 C2256 ) \nC1090_=_C2341( C1090 C2341 ) C1090_=_C2558( C1090 C2558 ) C1090_=_C2663( C1090 C2663 ) C1090_=_C2756( C1090 C2756 ) C1090_=_C2955( C1090 C2955 ) C1090_=_C3017( C1090 C3017 ) \nC1090_=_C3058( C1090 C3058 ) C1090_=_C3104( C1090 C3104 ) C1090_=_C3451( C1090 C3451 ) C1090_=_C3559( C1090 C3559 ) C1090_=_C3647( C1090 C3647 ) C1090_=_C3749( C1090 C3749 ) \nC1090_=_C3869( C1090 C3869 ) C1090_=_C4003( C1090 C4003 ) C1090_=_C4007( C1090 C4007 ) C1090_=_C4018( C1090 C4018 ) C1090_=_C4043( C1090 C4043 ) C1090_=_C4052( C1090 C4052 ) \nC1090_=_C4085( C1090 C4085 ) C1090_=_C4112( C1090 C4112 ) C1111_=_C1187( C1111 C1187 ) C1111_=_C1598( C1111 C1598 ) C1111_=_C2180( C1111 C2180 ) C1111_=_C2240( C1111 C2240 ) \nC1111_=_C2542( C1111 C2542 ) C1111_=_C2608( C1111 C2608 ) C1111_=_C2609( C1111 C2609 ) C1111_=_C2610( C1111 C2610 ) C1111_=_C2611( C1111 C2611 ) C1111_=_C2612( C1111 C2612 ) \nC1111_=_C2613( C1111 C2613 ) C1111_=_C2614( C1111 C2614 ) C1111_=_C2615( C1111 C2615 ) C1111_=_C2616( C1111 C2616 ) C1111_=_C2617( C1111 C2617 ) C1111_=_C2618( C1111 C2618 ) \nC1111_=_C2619( C1111 C2619 ) C1111_=_C2620( C1111 C2620 ) C1111_=_C2621( C1111 C2621 ) C1111_=_C2623( C1111 C2623 ) C1111_=_C2624( C1111 C2624 ) C1187_=_C1598( C1187 C1598 ) \nC1187_=_C2180( C1187 C2180 ) C1187_=_C2240( C1187 C2240 ) C1187_=_C2542( C1187 C2542 ) C1187_=_C2608( C1187 C2608 ) C1187_=_C2609( C1187 C2609 ) C1187_=_C2610( C1187 C2610 ) \nC1187_=_C2611( C1187 C2611 ) C1187_=_C2612( C1187 C2612 ) C1187_=_C2613( C1187 C2613 ) C1187_=_C2614( C1187 C2614 ) C1187_=_C2615( C1187 C2615 ) C1187_=_C2616( C1187 C2616 ) \nC1187_=_C2617( C1187 C2617 ) C1187_=_C2618( C1187 C2618 ) C1187_=_C2619( C1187 C2619 ) C1187_=_C2620( C1187 C2620 ) C1187_=_C2621( C1187 C2621 ) C1187_=_C2623( C1187 C2623 ) \nC1187_=_C2624( C1187 C2624 ) C1251_=_C1453( C1251 C1453 ) C1251_=_C1454( C1251 C1454 ) C1251_=_C1455( C1251 C1455 ) C1251_=_C1456( C1251 C1456 ) C1251_=_C1458( C1251 C1458 ) \nC1251_=_C1459( C1251 C1459 ) C1251_=_C1460( C1251 C1460 ) C1251_=_C1461( C1251 C1461 ) C1251_=_C1462( C1251 C1462 ) C1251_=_C1463( C1251 C1463 ) C1251_=_C1464( C1251 C1464 ) \nC1251_=_C1465( C1251 C1465 ) C1251_=_C1466( C1251 C1466 ) C1251_=_C1467( C1251 C1467 ) C1251_=_C1468( C1251 C1468 ) C1251_=_C1469( C1251 C1469 ) C1251_=_C1470( C1251 C1470 ) \nC1251_=_C1471( C1251 C1471 ) C1251_=_C1472( C1251 C1472 ) C1251_=_C1474( C1251 C1474 ) C1251_=_C1475( C1251 C1475 ) C1453_=_C1454( C1453 C1454 ) C1453_=_C1455( C1453 C1455 ) \nC1453_=_C1456( C1453 C1456 ) C1453_=_C1458( C1453 C1458 ) C1453_=_C1459( C1453 C1459 ) C1453_=_C1460( C1453 C1460 ) C1453_=_C1461( C1453 C1461 ) C1453_=_C1462( C1453 C1462 ) \nC1453_=_C1463( C1453 C1463 ) C1453_=_C1464( C1453 C1464 ) C1453_=_C1465( C1453 C1465 ) C1453_=_C1466( C1453 C1466 ) C1453_=_C1467( C1453 C1467 ) C1453_=_C1468( C1453 C1468 ) \nC1453_=_C1469( C1453 C1469 ) C1453_=_C1470( C1453 C1470 ) C1453_=_C1471( C1453 C1471 ) C1453_=_C1472( C1453 C1472 ) C1453_=_C1474( C1453 C1474</w:t>
      </w:r>
    </w:p>
    <w:p>
      <w:pPr>
        <w:pStyle w:val="PreformattedText"/>
        <w:bidi w:val="0"/>
        <w:spacing w:before="0" w:after="0"/>
        <w:jc w:val="left"/>
        <w:rPr/>
      </w:pPr>
      <w:r>
        <w:rPr/>
        <w:t xml:space="preserve"> </w:t>
      </w:r>
      <w:r>
        <w:rPr/>
        <w:t>) C1453_=_C1475( C1453 C1475 ) \nC1454_=_C1455( C1454 C1455 ) C1454_=_C1456( C1454 C1456 ) C1454_=_C1458( C1454 C1458 ) C1454_=_C1459( C1454 C1459 ) C1454_=_C1460( C1454 C1460 ) C1454_=_C1461( C1454 C1461 ) \nC1454_=_C1462( C1454 C1462 ) C1454_=_C1463( C1454 C1463 ) C1454_=_C1464( C1454 C1464 ) C1454_=_C1465( C1454 C1465 ) C1454_=_C1466( C1454 C1466 ) C1454_=_C1467( C1454 C1467 ) \nC1454_=_C1468( C1454 C1468 ) C1454_=_C1469( C1454 C1469 ) C1454_=_C1470( C1454 C1470 ) C1454_=_C1471( C1454 C1471 ) C1454_=_C1472( C1454 C1472 ) C1454_=_C1474( C1454 C1474 ) \nC1454_=_C1475( C1454 C1475 ) C1454_=_C2104( C1454 C2104 ) C1455_=_C1456( C1455 C1456 ) C1455_=_C1458( C1455 C1458 ) C1455_=_C1459( C1455 C1459 ) C1455_=_C1460( C1455 C1460 ) \nC1455_=_C1461( C1455 C1461 ) C1455_=_C1462( C1455 C1462 ) C1455_=_C1463( C1455 C1463 ) C1455_=_C1464( C1455 C1464 ) C1455_=_C1465( C1455 C1465 ) C1455_=_C1466( C1455 C1466 ) \nC1455_=_C1467( C1455 C1467 ) C1455_=_C1468( C1455 C1468 ) C1455_=_C1469( C1455 C1469 ) C1455_=_C1470( C1455 C1470 ) C1455_=_C1471( C1455 C1471 ) C1455_=_C1472( C1455 C1472 ) \nC1455_=_C1474( C1455 C1474 ) C1455_=_C1475( C1455 C1475 ) C1455_=_C1593( C1455 C1593 ) C1455_=_C1824( C1455 C1824 ) C1455_=_C1956( C1455 C1956 ) C1455_=_C2104( C1455 C2104 ) \nC1455_=_C2238( C1455 C2238 ) C1455_=_C2239( C1455 C2239 ) C1455_=_C2240( C1455 C2240 ) C1455_=_C2241( C1455 C2241 ) C1455_=_C2242( C1455 C2242 ) C1455_=_C2244( C1455 C2244 ) \nC1455_=_C2245( C1455 C2245 ) C1455_=_C2246( C1455 C2246 ) C1455_=_C2247( C1455 C2247 ) C1455_=_C2248( C1455 C2248 ) C1455_=_C2249( C1455 C2249 ) C1455_=_C2250( C1455 C2250 ) \nC1455_=_C2251( C1455 C2251 ) C1455_=_C2252( C1455 C2252 ) C1455_=_C2253( C1455 C2253 ) C1455_=_C2254( C1455 C2254 ) C1455_=_C2255( C1455 C2255 ) C1455_=_C2256( C1455 C2256 ) \nC1456_=_C1458( C1456 C1458 ) C1456_=_C1459( C1456 C1459 ) C1456_=_C1460( C1456 C1460 ) C1456_=_C1461( C1456 C1461 ) C1456_=_C1462( C1456 C1462 ) C1456_=_C1463( C1456 C1463 ) \nC1456_=_C1464( C1456 C1464 ) C1456_=_C1465( C1456 C1465 ) C1456_=_C1466( C1456 C1466 ) C1456_=_C1467( C1456 C1467 ) C1456_=_C1468( C1456 C1468 ) C1456_=_C1469( C1456 C1469 ) \nC1456_=_C1470( C1456 C1470 ) C1456_=_C1471( C1456 C1471 ) C1456_=_C1472( C1456 C1472 ) C1456_=_C1474( C1456 C1474 ) C1456_=_C1475( C1456 C1475 ) C1458_=_C1459( C1458 C1459 ) \nC1458_=_C1460( C1458 C1460 ) C1458_=_C1461( C1458 C1461 ) C1458_=_C1462( C1458 C1462 ) C1458_=_C1463( C1458 C1463 ) C1458_=_C1464( C1458 C1464 ) C1458_=_C1465( C1458 C1465 ) \nC1458_=_C1466( C1458 C1466 ) C1458_=_C1467( C1458 C1467 ) C1458_=_C1468( C1458 C1468 ) C1458_=_C1469( C1458 C1469 ) C1458_=_C1470( C1458 C1470 ) C1458_=_C1471( C1458 C1471 ) \nC1458_=_C1472( C1458 C1472 ) C1458_=_C1474( C1458 C1474 ) C1458_=_C1475( C1458 C1475 ) C1458_=_C2638( C1458 C2638 ) C1459_=_C1460( C1459 C1460 ) C1459_=_C1461( C1459 C1461 ) \nC1459_=_C1462( C1459 C1462 ) C1459_=_C1463( C1459 C1463 ) C1459_=_C1464( C1459 C1464 ) C1459_=_C1465( C1459 C1465 ) C1459_=_C1466( C1459 C1466 ) C1459_=_C1467( C1459 C1467 ) \nC1459_=_C1468( C1459 C1468 ) C1459_=_C1469( C1459 C1469 ) C1459_=_C1470( C1459 C1470 ) C1459_=_C1471( C1459 C1471 ) C1459_=_C1472( C1459 C1472 ) C1459_=_C1474( C1459 C1474 ) \nC1459_=_C1475( C1459 C1475 ) C1459_=_C2894( C1459 C2894 ) C1460_=_C1461( C1460 C1461 ) C1460_=_C1462( C1460 C1462 ) C1460_=_C1463( C1460 C1463 ) C1460_=_C1464( C1460 C1464 ) \nC1460_=_C1465( C1460 C1465 ) C1460_=_C1466( C1460 C1466 ) C1460_=_C1467( C1460 C1467 ) C1460_=_C1468( C1460 C1468 ) C1460_=_C1469( C1460 C1469 ) C1460_=_C1470( C1460 C1470 ) \nC1460_=_C1471( C1460 C1471 ) C1460_=_C1472( C1460 C1472 ) C1460_=_C1474( C1460 C1474 ) C1460_=_C1475( C1460 C1475 ) C1461_=_C1462( C1461 C1462 ) C1461_=_C1463( C1461 C1463 ) \nC1461_=_C1464( C1461 C1464 ) C1461_=_C1465( C1461 C1465 ) C1461_=_C1466( C1461 C1466 ) C1461_=_C1467( C1461 C1467 ) C1461_=_C1468( C1461 C1468 ) C1461_=_C1469( C1461 C1469 ) \nC1461_=_C1470( C1461 C1470 ) C1461_=_C1471( C1461 C1471 ) C1461_=_C1472( C1461 C1472 ) C1461_=_C1474( C1461 C1474 ) C1461_=_C1475( C1461 C1475 ) C1462_=_C1463( C1462 C1463 ) \nC1462_=_C1464( C1462 C1464 ) C1462_=_C1465( C1462 C1465 ) C1462_=_C1466( C1462 C1466 ) C1462_=_C1467( C1462 C1467 ) C1462_=_C1468( C1462 C1468 ) C1462_=_C1469( C1462 C1469 ) \nC1462_=_C1470( C1462 C1470 ) C1462_=_C1471( C1462 C1471 ) C1462_=_C1472( C1462 C1472 ) C1462_=_C1474( C1462 C1474 ) C1462_=_C1475( C1462 C1475 ) C1462_=_C2242( C1462 C2242 ) \nC1462_=_C2610( C1462 C2610 ) C1462_=_C3046( C1462 C3046 ) C1462_=_C3058( C1462 C3058 ) C1462_=_C3060( C1462 C3060 ) C1463_=_C1464( C1463 C1464 ) C1463_=_C1465( C1463 C1465 ) \nC1463_=_C1466( C1463 C1466 ) C1463_=_C1467( C1463 C1467 ) C1463_=_C1468( C1463 C1468 ) C1463_=_C1469( C1463 C1469 ) C1463_=_C1470( C1463 C1470 ) C1463_=_C1471( C1463 C1471 ) \nC1463_=_C1472( C1463 C1472 ) C1463_=_C1474( C1463 C1474 ) C1463_=_C1475( C1463 C1475 ) C1464_=_C1465( C1464 C1465 ) C1464_=_C1466( C1464 C1466 ) C1464_=_C1467( C1464 C1467 ) \nC1464_=_C1468( C1464 C1468 ) C1464_=_C1469( C1464 C1469 ) C1464_=_C1470( C1464 C1470 ) C1464_=_C1471( C1464 C1471 ) C1464_=_C1472( C1464 C1472 ) C1464_=_C1474( C1464 C1474 ) \nC1464_=_C1475( C1464 C1475 ) C1465_=_C1466( C1465 C1466 ) C1465_=_C1467( C1465 C1467 ) C1465_=_C1468( C1465 C1468 ) C1465_=_C1469( C1465 C1469 ) C1465_=_C1470( C1465 C1470 ) \nC1465_=_C1471( C1465 C1471 ) C1465_=_C1472( C1465 C1472 ) C1465_=_C1474( C1465 C1474 ) C1465_=_C1475( C1465 C1475 ) C1466_=_C1467( C1466 C1467 ) C1466_=_C1468( C1466 C1468 ) \nC1466_=_C1469( C1466 C1469 ) C1466_=_C1470( C1466 C1470 ) C1466_=_C1471( C1466 C1471 ) C1466_=_C1472( C1466 C1472 ) C1466_=_C1474( C1466 C1474 ) C1466_=_C1475( C1466 C1475 ) \nC1466_=_C1507( C1466 C1507 ) C1466_=_C1738( C1466 C1738 ) C1466_=_C1875( C1466 C1875 ) C1466_=_C2613( C1466 C2613 ) C1466_=_C2794( C1466 C2794 ) C1466_=_C3007( C1466 C3007 ) \nC1466_=_C3046( C1466 C3046 ) C1466_=_C3141( C1466 C3141 ) C1466_=_C3206( C1466 C3206 ) C1466_=_C3439( C1466 C3439 ) C1466_=_C3440( C1466 C3440 ) C1466_=_C3441( C1466 C3441 ) \nC1466_=_C3442( C1466 C3442 ) C1466_=_C3443( C1466 C3443 ) C1466_=_C3444( C1466 C3444 ) C1466_=_C3445( C1466 C3445 ) C1466_=_C3446( C1466 C3446 ) C1466_=_C3447( C1466 C3447 ) \nC1466_=_C3448( C1466 C3448 ) C1466_=_C3449( C1466 C3449 ) C1466_=_C3450( C1466 C3450 ) C1466_=_C3451( C1466 C3451 ) C1467_=_C1468( C1467 C1468 ) C1467_=_C1469( C1467 C1469 ) \nC1467_=_C1470( C1467 C1470 ) C1467_=_C1471( C1467 C1471 ) C1467_=_C1472( C1467 C1472 ) C1467_=_C1474( C1467 C1474 ) C1467_=_C1475( C1467 C1475 ) C1467_=_C3439( C1467 C3439 ) \nC1468_=_C1469( C1468 C1469 ) C1468_=_C1470( C1468 C1470 ) C1468_=_C1471( C1468 C1471 ) C1468_=_C1472( C1468 C1472 ) C1468_=_C1474( C1468 C1474 ) C1468_=_C1475( C1468 C1475 ) \nC1468_=_C3440( C1468 C3440 ) C1469_=_C1470( C1469 C1470 ) C1469_=_C1471( C1469 C1471 ) C1469_=_C1472( C1469 C1472 ) C1469_=_C1474( C1469 C1474 ) C1469_=_C1475( C1469 C1475 ) \nC1470_=_C1471( C1470 C1471 ) C1470_=_C1472( C1470 C1472 ) C1470_=_C1474( C1470 C1474 ) C1470_=_C1475( C1470 C1475 ) C1470_=_C2617( C1470 C2617 ) C1471_=_C1472( C1471 C1472 ) \nC1471_=_C1474( C1471 C1474 ) C1471_=_C1475( C1471 C1475 ) C1471_=_C2251( C1471 C2251 ) C1471_=_C2621( C1471 C2621 ) C1471_=_C3448( C1471 C3448 ) C1471_=_C4085( C1471 C4085 ) \nC1471_=_C4086( C1471 C4086 ) C1472_=_C1474( C1472 C1474 ) C1472_=_C1475( C1472 C1475 ) C1474_=_C1475( C1474 C1475 ) C1475_=_C1954( C1475 C1954 ) C1475_=_C2058( C1475 C2058 ) \nC1475_=_C2591( C1475 C2591 ) C1475_=_C2623( C1475 C2623 ) C1475_=_C2638( C1475 C2638 ) C1475_=_C2894( C1475 C2894 ) C1475_=_C3060( C1475 C3060 ) C1475_=_C3272( C1475 C3272 ) \nC1475_=_C3300( C1475 C3300 ) C1475_=_C3390( C1475 C3390 ) C1475_=_C3821( C1475 C3821 ) C1475_=_C3845( C1475 C3845 ) C1475_=_C3859( C1475 C3859 ) C1475_=_C3870( C1475 C3870 ) \nC1475_=_C3942( C1475 C3942 ) C1475_=_C3992( C1475 C3992 ) C1475_=_C4046( C1475 C4046 ) C1475_=_C4058( C1475 C4058 ) C1475_=_C4086( C1475 C4086 ) C1475_=_C4103( C1475 C4103 ) \nC1475_=_C4112( C1475 C4112 ) C1475_=_C4114( C1475 C4114 ) C1507_=_C1738( C1507 C1738 ) C1507_=_C1875( C1507 C1875 ) C1507_=_C2613( C1507 C2613 ) C1507_=_C2794( C1507 C2794 ) \nC1507_=_C3007( C1507 C3007 ) C1507_=_C3046( C1507 C3046 ) C1507_=_C3141( C1507 C3141 ) C1507_=_C3206( C1507 C3206 ) C1507_=_C3439( C1507 C3439 ) C1507_=_C3440( C1507 C3440 ) \nC1507_=_C3441( C1507 C3441 ) C1507_=_C3442( C1507 C3442 ) C1507_=_C3443( C1507 C3443 ) C1507_=_C3444( C1507 C3444 ) C1507_=_C3445( C1507 C3445 ) C1507_=_C3446( C1507 C3446 ) \nC1507_=_C3447( C1507 C3447 ) C1507_=_C3448( C1507 C3448 ) C1507_=_C3449( C1507 C3449 ) C1507_=_C3450( C1507 C3450 ) C1507_=_C3451( C1507 C3451 ) C1589_=_C2256( C1589 C2256 ) \nC1589_=_C2341( C1589 C2341 ) C1589_=_C2558( C1589 C2558 ) C1589_=_C2663( C1589 C2663 ) C1589_=_C2756( C1589 C2756 ) C1589_=_C2955( C1589 C2955 ) C1589_=_C3017( C1589 C3017 ) \nC1589_=_C3058( C1589 C3058 ) C1589_=_C3104( C1589 C3104 ) C1589_=_C3451( C1589 C3451 ) C1589_=_C3559( C1589 C3559 ) C1589_=_C3647( C1589 C3647 ) C1589_=_C3749( C1589 C3749 ) \nC1589_=_C3869( C1589 C3869 ) C1589_=_C4003( C1589 C4003 ) C1589_=_C4007( C1589 C4007 ) C1589_=_C4018( C1589 C4018 ) C1589_=_C4043( C1589 C4043 ) C1589_=_C4052( C1589 C4052 ) \nC1589_=_C4085( C1589 C4085 ) C1589_=_C4112( C1589 C4112 ) C1593_=_C1598( C1593 C1598 ) C1593_=_C1824( C1593 C1824 ) C1593_=_C1956( C1593 C1956 ) C1593_=_C2104( C1593 C2104 ) \nC1593_=_C2238( C1593 C2238 ) C1593_=_C2239( C1593 C2239 ) C1593_=_C2240( C1593 C2240 ) C1593_=_C2241( C1593 C2241 ) C1593_=_C2242( C1593 C2242 ) C1593_=_C2244( C1593 C2244 ) \nC1593_=_C2245( C1593 C2245 ) C1593_=_C2246( C1593 C2246 ) C1593_=_C2247( C1593 C2247 ) C1593_=_C2248( C1593 C2248 ) C1593_=_C2249( C1593 C2249 ) C1593_=_C2250( C1593 C2250 ) \nC1593_=_C2251( C1593 C2251 ) C1593_=_C2252( C1593 C2252 ) C1593_=_C2253( C1593 C2253 ) C1593_=_C2254( C1593 C2254 ) C1593_=_C2255( C1593 C2255 ) C1593_=_C2256( C1593 C2256 ) \nC1598_=_C2180(</w:t>
      </w:r>
    </w:p>
    <w:p>
      <w:pPr>
        <w:pStyle w:val="PreformattedText"/>
        <w:bidi w:val="0"/>
        <w:spacing w:before="0" w:after="0"/>
        <w:jc w:val="left"/>
        <w:rPr/>
      </w:pPr>
      <w:r>
        <w:rPr/>
        <w:t xml:space="preserve"> </w:t>
      </w:r>
      <w:r>
        <w:rPr/>
        <w:t>C1598 C2180 ) C1598_=_C2240( C1598 C2240 ) C1598_=_C2542( C1598 C2542 ) C1598_=_C2608( C1598 C2608 ) C1598_=_C2609( C1598 C2609 ) C1598_=_C2610( C1598 C2610 ) \nC1598_=_C2611( C1598 C2611 ) C1598_=_C2612( C1598 C2612 ) C1598_=_C2613( C1598 C2613 ) C1598_=_C2614( C1598 C2614 ) C1598_=_C2615( C1598 C2615 ) C1598_=_C2616( C1598 C2616 ) \nC1598_=_C2617( C1598 C2617 ) C1598_=_C2618( C1598 C2618 ) C1598_=_C2619( C1598 C2619 ) C1598_=_C2620( C1598 C2620 ) C1598_=_C2621( C1598 C2621 ) C1598_=_C2623( C1598 C2623 ) \nC1598_=_C2624( C1598 C2624 ) C1738_=_C1875( C1738 C1875 ) C1738_=_C2613( C1738 C2613 ) C1738_=_C2794( C1738 C2794 ) C1738_=_C3007( C1738 C3007 ) C1738_=_C3046( C1738 C3046 ) \nC1738_=_C3141( C1738 C3141 ) C1738_=_C3206( C1738 C3206 ) C1738_=_C3439( C1738 C3439 ) C1738_=_C3440( C1738 C3440 ) C1738_=_C3441( C1738 C3441 ) C1738_=_C3442( C1738 C3442 ) \nC1738_=_C3443( C1738 C3443 ) C1738_=_C3444( C1738 C3444 ) C1738_=_C3445( C1738 C3445 ) C1738_=_C3446( C1738 C3446 ) C1738_=_C3447( C1738 C3447 ) C1738_=_C3448( C1738 C3448 ) \nC1738_=_C3449( C1738 C3449 ) C1738_=_C3450( C1738 C3450 ) C1738_=_C3451( C1738 C3451 ) C1824_=_C1956( C1824 C1956 ) C1824_=_C2104( C1824 C2104 ) C1824_=_C2238( C1824 C2238 ) \nC1824_=_C2239( C1824 C2239 ) C1824_=_C2240( C1824 C2240 ) C1824_=_C2241( C1824 C2241 ) C1824_=_C2242( C1824 C2242 ) C1824_=_C2244( C1824 C2244 ) C1824_=_C2245( C1824 C2245 ) \nC1824_=_C2246( C1824 C2246 ) C1824_=_C2247( C1824 C2247 ) C1824_=_C2248( C1824 C2248 ) C1824_=_C2249( C1824 C2249 ) C1824_=_C2250( C1824 C2250 ) C1824_=_C2251( C1824 C2251 ) \nC1824_=_C2252( C1824 C2252 ) C1824_=_C2253( C1824 C2253 ) C1824_=_C2254( C1824 C2254 ) C1824_=_C2255( C1824 C2255 ) C1824_=_C2256( C1824 C2256 ) C1875_=_C2613( C1875 C2613 ) \nC1875_=_C2794( C1875 C2794 ) C1875_=_C3007( C1875 C3007 ) C1875_=_C3046( C1875 C3046 ) C1875_=_C3141( C1875 C3141 ) C1875_=_C3206( C1875 C3206 ) C1875_=_C3439( C1875 C3439 ) \nC1875_=_C3440( C1875 C3440 ) C1875_=_C3441( C1875 C3441 ) C1875_=_C3442( C1875 C3442 ) C1875_=_C3443( C1875 C3443 ) C1875_=_C3444( C1875 C3444 ) C1875_=_C3445( C1875 C3445 ) \nC1875_=_C3446( C1875 C3446 ) C1875_=_C3447( C1875 C3447 ) C1875_=_C3448( C1875 C3448 ) C1875_=_C3449( C1875 C3449 ) C1875_=_C3450( C1875 C3450 ) C1875_=_C3451( C1875 C3451 ) \nC1954_=_C2058( C1954 C2058 ) C1954_=_C2591( C1954 C2591 ) C1954_=_C2623( C1954 C2623 ) C1954_=_C2638( C1954 C2638 ) C1954_=_C2894( C1954 C2894 ) C1954_=_C3060( C1954 C3060 ) \nC1954_=_C3272( C1954 C3272 ) C1954_=_C3300( C1954 C3300 ) C1954_=_C3390( C1954 C3390 ) C1954_=_C3821( C1954 C3821 ) C1954_=_C3845( C1954 C3845 ) C1954_=_C3859( C1954 C3859 ) \nC1954_=_C3870( C1954 C3870 ) C1954_=_C3942( C1954 C3942 ) C1954_=_C3992( C1954 C3992 ) C1954_=_C4046( C1954 C4046 ) C1954_=_C4058( C1954 C4058 ) C1954_=_C4086( C1954 C4086 ) \nC1954_=_C4103( C1954 C4103 ) C1954_=_C4112( C1954 C4112 ) C1954_=_C4114( C1954 C4114 ) C1956_=_C2104( C1956 C2104 ) C1956_=_C2238( C1956 C2238 ) C1956_=_C2239( C1956 C2239 ) \nC1956_=_C2240( C1956 C2240 ) C1956_=_C2241( C1956 C2241 ) C1956_=_C2242( C1956 C2242 ) C1956_=_C2244( C1956 C2244 ) C1956_=_C2245( C1956 C2245 ) C1956_=_C2246( C1956 C2246 ) \nC1956_=_C2247( C1956 C2247 ) C1956_=_C2248( C1956 C2248 ) C1956_=_C2249( C1956 C2249 ) C1956_=_C2250( C1956 C2250 ) C1956_=_C2251( C1956 C2251 ) C1956_=_C2252( C1956 C2252 ) \nC1956_=_C2253( C1956 C2253 ) C1956_=_C2254( C1956 C2254 ) C1956_=_C2255( C1956 C2255 ) C1956_=_C2256( C1956 C2256 ) C2058_=_C2591( C2058 C2591 ) C2058_=_C2623( C2058 C2623 ) \nC2058_=_C2638( C2058 C2638 ) C2058_=_C2894( C2058 C2894 ) C2058_=_C3060( C2058 C3060 ) C2058_=_C3272( C2058 C3272 ) C2058_=_C3300( C2058 C3300 ) C2058_=_C3390( C2058 C3390 ) \nC2058_=_C3821( C2058 C3821 ) C2058_=_C3845( C2058 C3845 ) C2058_=_C3859( C2058 C3859 ) C2058_=_C3870( C2058 C3870 ) C2058_=_C3942( C2058 C3942 ) C2058_=_C3992( C2058 C3992 ) \nC2058_=_C4046( C2058 C4046 ) C2058_=_C4058( C2058 C4058 ) C2058_=_C4086( C2058 C4086 ) C2058_=_C4103( C2058 C4103 ) C2058_=_C4112( C2058 C4112 ) C2058_=_C4114( C2058 C4114 ) \nC2104_=_C2238( C2104 C2238 ) C2104_=_C2239( C2104 C2239 ) C2104_=_C2240( C2104 C2240 ) C2104_=_C2241( C2104 C2241 ) C2104_=_C2242( C2104 C2242 ) C2104_=_C2244( C2104 C2244 ) \nC2104_=_C2245( C2104 C2245 ) C2104_=_C2246( C2104 C2246 ) C2104_=_C2247( C2104 C2247 ) C2104_=_C2248( C2104 C2248 ) C2104_=_C2249( C2104 C2249 ) C2104_=_C2250( C2104 C2250 ) \nC2104_=_C2251( C2104 C2251 ) C2104_=_C2252( C2104 C2252 ) C2104_=_C2253( C2104 C2253 ) C2104_=_C2254( C2104 C2254 ) C2104_=_C2255( C2104 C2255 ) C2104_=_C2256( C2104 C2256 ) \nC2180_=_C2240( C2180 C2240 ) C2180_=_C2542( C2180 C2542 ) C2180_=_C2608( C2180 C2608 ) C2180_=_C2609( C2180 C2609 ) C2180_=_C2610( C2180 C2610 ) C2180_=_C2611( C2180 C2611 ) \nC2180_=_C2612( C2180 C2612 ) C2180_=_C2613( C2180 C2613 ) C2180_=_C2614( C2180 C2614 ) C2180_=_C2615( C2180 C2615 ) C2180_=_C2616( C2180 C2616 ) C2180_=_C2617( C2180 C2617 ) \nC2180_=_C2618( C2180 C2618 ) C2180_=_C2619( C2180 C2619 ) C2180_=_C2620( C2180 C2620 ) C2180_=_C2621( C2180 C2621 ) C2180_=_C2623( C2180 C2623 ) C2180_=_C2624( C2180 C2624 ) \nC2238_=_C2239( C2238 C2239 ) C2238_=_C2240( C2238 C2240 ) C2238_=_C2241( C2238 C2241 ) C2238_=_C2242( C2238 C2242 ) C2238_=_C2244( C2238 C2244 ) C2238_=_C2245( C2238 C2245 ) \nC2238_=_C2246( C2238 C2246 ) C2238_=_C2247( C2238 C2247 ) C2238_=_C2248( C2238 C2248 ) C2238_=_C2249( C2238 C2249 ) C2238_=_C2250( C2238 C2250 ) C2238_=_C2251( C2238 C2251 ) \nC2238_=_C2252( C2238 C2252 ) C2238_=_C2253( C2238 C2253 ) C2238_=_C2254( C2238 C2254 ) C2238_=_C2255( C2238 C2255 ) C2238_=_C2256( C2238 C2256 ) C2239_=_C2240( C2239 C2240 ) \nC2239_=_C2241( C2239 C2241 ) C2239_=_C2242( C2239 C2242 ) C2239_=_C2244( C2239 C2244 ) C2239_=_C2245( C2239 C2245 ) C2239_=_C2246( C2239 C2246 ) C2239_=_C2247( C2239 C2247 ) \nC2239_=_C2248( C2239 C2248 ) C2239_=_C2249( C2239 C2249 ) C2239_=_C2250( C2239 C2250 ) C2239_=_C2251( C2239 C2251 ) C2239_=_C2252( C2239 C2252 ) C2239_=_C2253( C2239 C2253 ) \nC2239_=_C2254( C2239 C2254 ) C2239_=_C2255( C2239 C2255 ) C2239_=_C2256( C2239 C2256 ) C2240_=_C2241( C2240 C2241 ) C2240_=_C2242( C2240 C2242 ) C2240_=_C2244( C2240 C2244 ) \nC2240_=_C2245( C2240 C2245 ) C2240_=_C2246( C2240 C2246 ) C2240_=_C2247( C2240 C2247 ) C2240_=_C2248( C2240 C2248 ) C2240_=_C2249( C2240 C2249 ) C2240_=_C2250( C2240 C2250 ) \nC2240_=_C2251( C2240 C2251 ) C2240_=_C2252( C2240 C2252 ) C2240_=_C2253( C2240 C2253 ) C2240_=_C2254( C2240 C2254 ) C2240_=_C2255( C2240 C2255 ) C2240_=_C2256( C2240 C2256 ) \nC2240_=_C2542( C2240 C2542 ) C2240_=_C2608( C2240 C2608 ) C2240_=_C2609( C2240 C2609 ) C2240_=_C2610( C2240 C2610 ) C2240_=_C2611( C2240 C2611 ) C2240_=_C2612( C2240 C2612 ) \nC2240_=_C2613( C2240 C2613 ) C2240_=_C2614( C2240 C2614 ) C2240_=_C2615( C2240 C2615 ) C2240_=_C2616( C2240 C2616 ) C2240_=_C2617( C2240 C2617 ) C2240_=_C2618( C2240 C2618 ) \nC2240_=_C2619( C2240 C2619 ) C2240_=_C2620( C2240 C2620 ) C2240_=_C2621( C2240 C2621 ) C2240_=_C2623( C2240 C2623 ) C2240_=_C2624( C2240 C2624 ) C2241_=_C2242( C2241 C2242 ) \nC2241_=_C2244( C2241 C2244 ) C2241_=_C2245( C2241 C2245 ) C2241_=_C2246( C2241 C2246 ) C2241_=_C2247( C2241 C2247 ) C2241_=_C2248( C2241 C2248 ) C2241_=_C2249( C2241 C2249 ) \nC2241_=_C2250( C2241 C2250 ) C2241_=_C2251( C2241 C2251 ) C2241_=_C2252( C2241 C2252 ) C2241_=_C2253( C2241 C2253 ) C2241_=_C2254( C2241 C2254 ) C2241_=_C2255( C2241 C2255 ) \nC2241_=_C2256( C2241 C2256 ) C2241_=_C2794( C2241 C2794 ) C2242_=_C2244( C2242 C2244 ) C2242_=_C2245( C2242 C2245 ) C2242_=_C2246( C2242 C2246 ) C2242_=_C2247( C2242 C2247 ) \nC2242_=_C2248( C2242 C2248 ) C2242_=_C2249( C2242 C2249 ) C2242_=_C2250( C2242 C2250 ) C2242_=_C2251( C2242 C2251 ) C2242_=_C2252( C2242 C2252 ) C2242_=_C2253( C2242 C2253 ) \nC2242_=_C2254( C2242 C2254 ) C2242_=_C2255( C2242 C2255 ) C2242_=_C2256( C2242 C2256 ) C2242_=_C2610( C2242 C2610 ) C2242_=_C3046( C2242 C3046 ) C2242_=_C3058( C2242 C3058 ) \nC2242_=_C3060( C2242 C3060 ) C2244_=_C2245( C2244 C2245 ) C2244_=_C2246( C2244 C2246 ) C2244_=_C2247( C2244 C2247 ) C2244_=_C2248( C2244 C2248 ) C2244_=_C2249( C2244 C2249 ) \nC2244_=_C2250( C2244 C2250 ) C2244_=_C2251( C2244 C2251 ) C2244_=_C2252( C2244 C2252 ) C2244_=_C2253( C2244 C2253 ) C2244_=_C2254( C2244 C2254 ) C2244_=_C2255( C2244 C2255 ) \nC2244_=_C2256( C2244 C2256 ) C2244_=_C3442( C2244 C3442 ) C2245_=_C2246( C2245 C2246 ) C2245_=_C2247( C2245 C2247 ) C2245_=_C2248( C2245 C2248 ) C2245_=_C2249( C2245 C2249 ) \nC2245_=_C2250( C2245 C2250 ) C2245_=_C2251( C2245 C2251 ) C2245_=_C2252( C2245 C2252 ) C2245_=_C2253( C2245 C2253 ) C2245_=_C2254( C2245 C2254 ) C2245_=_C2255( C2245 C2255 ) \nC2245_=_C2256( C2245 C2256 ) C2246_=_C2247( C2246 C2247 ) C2246_=_C2248( C2246 C2248 ) C2246_=_C2249( C2246 C2249 ) C2246_=_C2250( C2246 C2250 ) C2246_=_C2251( C2246 C2251 ) \nC2246_=_C2252( C2246 C2252 ) C2246_=_C2253( C2246 C2253 ) C2246_=_C2254( C2246 C2254 ) C2246_=_C2255( C2246 C2255 ) C2246_=_C2256( C2246 C2256 ) C2247_=_C2248( C2247 C2248 ) \nC2247_=_C2249( C2247 C2249 ) C2247_=_C2250( C2247 C2250 ) C2247_=_C2251( C2247 C2251 ) C2247_=_C2252( C2247 C2252 ) C2247_=_C2253( C2247 C2253 ) C2247_=_C2254( C2247 C2254 ) \nC2247_=_C2255( C2247 C2255 ) C2247_=_C2256( C2247 C2256 ) C2247_=_C2616( C2247 C2616 ) C2248_=_C2249( C2248 C2249 ) C2248_=_C2250( C2248 C2250 ) C2248_=_C2251( C2248 C2251 ) \nC2248_=_C2252( C2248 C2252 ) C2248_=_C2253( C2248 C2253 ) C2248_=_C2254( C2248 C2254 ) C2248_=_C2255( C2248 C2255 ) C2248_=_C2256( C2248 C2256 ) C2249_=_C2250( C2249 C2250 ) \nC2249_=_C2251( C2249 C2251 ) C2249_=_C2252( C2249 C2252 ) C2249_=_C2253( C2249 C2253 ) C2249_=_C2254( C2249 C2254 ) C2249_=_C2255( C2249 C2255 ) C2249_=_C2256( C2249 C2256 ) \nC2250_=_C2251( C2250 C2251 ) C2250_=_C2252( C2250 C2252 ) C2250_=_C2253( C2250 C2253 ) C2250_=_C2254( C2250 C2254 ) C2250_=_C2255( C2250 C2255 ) C2250_=_C2256( C2250 C2256 ) \nC2251_=_C2252( C2251 C2252 ) C2251_=_C2253( C2251 C2253 ) C2251_=_C2254(</w:t>
      </w:r>
    </w:p>
    <w:p>
      <w:pPr>
        <w:pStyle w:val="PreformattedText"/>
        <w:bidi w:val="0"/>
        <w:spacing w:before="0" w:after="0"/>
        <w:jc w:val="left"/>
        <w:rPr/>
      </w:pPr>
      <w:r>
        <w:rPr/>
        <w:t xml:space="preserve"> </w:t>
      </w:r>
      <w:r>
        <w:rPr/>
        <w:t>C2251 C2254 ) C2251_=_C2255( C2251 C2255 ) C2251_=_C2256( C2251 C2256 ) C2251_=_C2621( C2251 C2621 ) \nC2251_=_C3448( C2251 C3448 ) C2251_=_C4085( C2251 C4085 ) C2251_=_C4086( C2251 C4086 ) C2252_=_C2253( C2252 C2253 ) C2252_=_C2254( C2252 C2254 ) C2252_=_C2255( C2252 C2255 ) \nC2252_=_C2256( C2252 C2256 ) C2253_=_C2254( C2253 C2254 ) C2253_=_C2255( C2253 C2255 ) C2253_=_C2256( C2253 C2256 ) C2254_=_C2255( C2254 C2255 ) C2254_=_C2256( C2254 C2256 ) \nC2254_=_C4103( C2254 C4103 ) C2255_=_C2256( C2255 C2256 ) C2256_=_C2341( C2256 C2341 ) C2256_=_C2558( C2256 C2558 ) C2256_=_C2663( C2256 C2663 ) C2256_=_C2756( C2256 C2756 ) \nC2256_=_C2955( C2256 C2955 ) C2256_=_C3017( C2256 C3017 ) C2256_=_C3058( C2256 C3058 ) C2256_=_C3104( C2256 C3104 ) C2256_=_C3451( C2256 C3451 ) C2256_=_C3559( C2256 C3559 ) \nC2256_=_C3647( C2256 C3647 ) C2256_=_C3749( C2256 C3749 ) C2256_=_C3869( C2256 C3869 ) C2256_=_C4003( C2256 C4003 ) C2256_=_C4007( C2256 C4007 ) C2256_=_C4018( C2256 C4018 ) \nC2256_=_C4043( C2256 C4043 ) C2256_=_C4052( C2256 C4052 ) C2256_=_C4085( C2256 C4085 ) C2256_=_C4112( C2256 C4112 ) C2341_=_C2558( C2341 C2558 ) C2341_=_C2663( C2341 C2663 ) \nC2341_=_C2756( C2341 C2756 ) C2341_=_C2955( C2341 C2955 ) C2341_=_C3017( C2341 C3017 ) C2341_=_C3058( C2341 C3058 ) C2341_=_C3104( C2341 C3104 ) C2341_=_C3451( C2341 C3451 ) \nC2341_=_C3559( C2341 C3559 ) C2341_=_C3647( C2341 C3647 ) C2341_=_C3749( C2341 C3749 ) C2341_=_C3869( C2341 C3869 ) C2341_=_C4003( C2341 C4003 ) C2341_=_C4007( C2341 C4007 ) \nC2341_=_C4018( C2341 C4018 ) C2341_=_C4043( C2341 C4043 ) C2341_=_C4052( C2341 C4052 ) C2341_=_C4085( C2341 C4085 ) C2341_=_C4112( C2341 C4112 ) C2542_=_C2558( C2542 C2558 ) \nC2542_=_C2608( C2542 C2608 ) C2542_=_C2609( C2542 C2609 ) C2542_=_C2610( C2542 C2610 ) C2542_=_C2611( C2542 C2611 ) C2542_=_C2612( C2542 C2612 ) C2542_=_C2613( C2542 C2613 ) \nC2542_=_C2614( C2542 C2614 ) C2542_=_C2615( C2542 C2615 ) C2542_=_C2616( C2542 C2616 ) C2542_=_C2617( C2542 C2617 ) C2542_=_C2618( C2542 C2618 ) C2542_=_C2619( C2542 C2619 ) \nC2542_=_C2620( C2542 C2620 ) C2542_=_C2621( C2542 C2621 ) C2542_=_C2623( C2542 C2623 ) C2542_=_C2624( C2542 C2624 ) C2558_=_C2663( C2558 C2663 ) C2558_=_C2756( C2558 C2756 ) \nC2558_=_C2955( C2558 C2955 ) C2558_=_C3017( C2558 C3017 ) C2558_=_C3058( C2558 C3058 ) C2558_=_C3104( C2558 C3104 ) C2558_=_C3451( C2558 C3451 ) C2558_=_C3559( C2558 C3559 ) \nC2558_=_C3647( C2558 C3647 ) C2558_=_C3749( C2558 C3749 ) C2558_=_C3869( C2558 C3869 ) C2558_=_C4003( C2558 C4003 ) C2558_=_C4007( C2558 C4007 ) C2558_=_C4018( C2558 C4018 ) \nC2558_=_C4043( C2558 C4043 ) C2558_=_C4052( C2558 C4052 ) C2558_=_C4085( C2558 C4085 ) C2558_=_C4112( C2558 C4112 ) C2591_=_C2623( C2591 C2623 ) C2591_=_C2638( C2591 C2638 ) \nC2591_=_C2894( C2591 C2894 ) C2591_=_C3060( C2591 C3060 ) C2591_=_C3272( C2591 C3272 ) C2591_=_C3300( C2591 C3300 ) C2591_=_C3390( C2591 C3390 ) C2591_=_C3821( C2591 C3821 ) \nC2591_=_C3845( C2591 C3845 ) C2591_=_C3859( C2591 C3859 ) C2591_=_C3870( C2591 C3870 ) C2591_=_C3942( C2591 C3942 ) C2591_=_C3992( C2591 C3992 ) C2591_=_C4046( C2591 C4046 ) \nC2591_=_C4058( C2591 C4058 ) C2591_=_C4086( C2591 C4086 ) C2591_=_C4103( C2591 C4103 ) C2591_=_C4112( C2591 C4112 ) C2591_=_C4114( C2591 C4114 ) C2608_=_C2609( C2608 C2609 ) \nC2608_=_C2610( C2608 C2610 ) C2608_=_C2611( C2608 C2611 ) C2608_=_C2612( C2608 C2612 ) C2608_=_C2613( C2608 C2613 ) C2608_=_C2614( C2608 C2614 ) C2608_=_C2615( C2608 C2615 ) \nC2608_=_C2616( C2608 C2616 ) C2608_=_C2617( C2608 C2617 ) C2608_=_C2618( C2608 C2618 ) C2608_=_C2619( C2608 C2619 ) C2608_=_C2620( C2608 C2620 ) C2608_=_C2621( C2608 C2621 ) \nC2608_=_C2623( C2608 C2623 ) C2608_=_C2624( C2608 C2624 ) C2609_=_C2610( C2609 C2610 ) C2609_=_C2611( C2609 C2611 ) C2609_=_C2612( C2609 C2612 ) C2609_=_C2613( C2609 C2613 ) \nC2609_=_C2614( C2609 C2614 ) C2609_=_C2615( C2609 C2615 ) C2609_=_C2616( C2609 C2616 ) C2609_=_C2617( C2609 C2617 ) C2609_=_C2618( C2609 C2618 ) C2609_=_C2619( C2609 C2619 ) \nC2609_=_C2620( C2609 C2620 ) C2609_=_C2621( C2609 C2621 ) C2609_=_C2623( C2609 C2623 ) C2609_=_C2624( C2609 C2624 ) C2610_=_C2611( C2610 C2611 ) C2610_=_C2612( C2610 C2612 ) \nC2610_=_C2613( C2610 C2613 ) C2610_=_C2614( C2610 C2614 ) C2610_=_C2615( C2610 C2615 ) C2610_=_C2616( C2610 C2616 ) C2610_=_C2617( C2610 C2617 ) C2610_=_C2618( C2610 C2618 ) \nC2610_=_C2619( C2610 C2619 ) C2610_=_C2620( C2610 C2620 ) C2610_=_C2621( C2610 C2621 ) C2610_=_C2623( C2610 C2623 ) C2610_=_C2624( C2610 C2624 ) C2610_=_C3046( C2610 C3046 ) \nC2610_=_C3058( C2610 C3058 ) C2610_=_C3060( C2610 C3060 ) C2611_=_C2612( C2611 C2612 ) C2611_=_C2613( C2611 C2613 ) C2611_=_C2614( C2611 C2614 ) C2611_=_C2615( C2611 C2615 ) \nC2611_=_C2616( C2611 C2616 ) C2611_=_C2617( C2611 C2617 ) C2611_=_C2618( C2611 C2618 ) C2611_=_C2619( C2611 C2619 ) C2611_=_C2620( C2611 C2620 ) C2611_=_C2621( C2611 C2621 ) \nC2611_=_C2623( C2611 C2623 ) C2611_=_C2624( C2611 C2624 ) C2612_=_C2613( C2612 C2613 ) C2612_=_C2614( C2612 C2614 ) C2612_=_C2615( C2612 C2615 ) C2612_=_C2616( C2612 C2616 ) \nC2612_=_C2617( C2612 C2617 ) C2612_=_C2618( C2612 C2618 ) C2612_=_C2619( C2612 C2619 ) C2612_=_C2620( C2612 C2620 ) C2612_=_C2621( C2612 C2621 ) C2612_=_C2623( C2612 C2623 ) \nC2612_=_C2624( C2612 C2624 ) C2613_=_C2614( C2613 C2614 ) C2613_=_C2615( C2613 C2615 ) C2613_=_C2616( C2613 C2616 ) C2613_=_C2617( C2613 C2617 ) C2613_=_C2618( C2613 C2618 ) \nC2613_=_C2619( C2613 C2619 ) C2613_=_C2620( C2613 C2620 ) C2613_=_C2621( C2613 C2621 ) C2613_=_C2623( C2613 C2623 ) C2613_=_C2624( C2613 C2624 ) C2613_=_C2794( C2613 C2794 ) \nC2613_=_C3007( C2613 C3007 ) C2613_=_C3046( C2613 C3046 ) C2613_=_C3141( C2613 C3141 ) C2613_=_C3206( C2613 C3206 ) C2613_=_C3439( C2613 C3439 ) C2613_=_C3440( C2613 C3440 ) \nC2613_=_C3441( C2613 C3441 ) C2613_=_C3442( C2613 C3442 ) C2613_=_C3443( C2613 C3443 ) C2613_=_C3444( C2613 C3444 ) C2613_=_C3445( C2613 C3445 ) C2613_=_C3446( C2613 C3446 ) \nC2613_=_C3447( C2613 C3447 ) C2613_=_C3448( C2613 C3448 ) C2613_=_C3449( C2613 C3449 ) C2613_=_C3450( C2613 C3450 ) C2613_=_C3451( C2613 C3451 ) C2614_=_C2615( C2614 C2615 ) \nC2614_=_C2616( C2614 C2616 ) C2614_=_C2617( C2614 C2617 ) C2614_=_C2618( C2614 C2618 ) C2614_=_C2619( C2614 C2619 ) C2614_=_C2620( C2614 C2620 ) C2614_=_C2621( C2614 C2621 ) \nC2614_=_C2623( C2614 C2623 ) C2614_=_C2624( C2614 C2624 ) C2615_=_C2616( C2615 C2616 ) C2615_=_C2617( C2615 C2617 ) C2615_=_C2618( C2615 C2618 ) C2615_=_C2619( C2615 C2619 ) \nC2615_=_C2620( C2615 C2620 ) C2615_=_C2621( C2615 C2621 ) C2615_=_C2623( C2615 C2623 ) C2615_=_C2624( C2615 C2624 ) C2616_=_C2617( C2616 C2617 ) C2616_=_C2618( C2616 C2618 ) \nC2616_=_C2619( C2616 C2619 ) C2616_=_C2620( C2616 C2620 ) C2616_=_C2621( C2616 C2621 ) C2616_=_C2623( C2616 C2623 ) C2616_=_C2624( C2616 C2624 ) C2617_=_C2618( C2617 C2618 ) \nC2617_=_C2619( C2617 C2619 ) C2617_=_C2620( C2617 C2620 ) C2617_=_C2621( C2617 C2621 ) C2617_=_C2623( C2617 C2623 ) C2617_=_C2624( C2617 C2624 ) C2618_=_C2619( C2618 C2619 ) \nC2618_=_C2620( C2618 C2620 ) C2618_=_C2621( C2618 C2621 ) C2618_=_C2623( C2618 C2623 ) C2618_=_C2624( C2618 C2624 ) C2618_=_C3992( C2618 C3992 ) C2619_=_C2620( C2619 C2620 ) \nC2619_=_C2621( C2619 C2621 ) C2619_=_C2623( C2619 C2623 ) C2619_=_C2624( C2619 C2624 ) C2620_=_C2621( C2620 C2621 ) C2620_=_C2623( C2620 C2623 ) C2620_=_C2624( C2620 C2624 ) \nC2620_=_C4052( C2620 C4052 ) C2621_=_C2623( C2621 C2623 ) C2621_=_C2624( C2621 C2624 ) C2621_=_C3448( C2621 C3448 ) C2621_=_C4085( C2621 C4085 ) C2621_=_C4086( C2621 C4086 ) \nC2623_=_C2624( C2623 C2624 ) C2623_=_C2638( C2623 C2638 ) C2623_=_C2894( C2623 C2894 ) C2623_=_C3060( C2623 C3060 ) C2623_=_C3272( C2623 C3272 ) C2623_=_C3300( C2623 C3300 ) \nC2623_=_C3390( C2623 C3390 ) C2623_=_C3821( C2623 C3821 ) C2623_=_C3845( C2623 C3845 ) C2623_=_C3859( C2623 C3859 ) C2623_=_C3870( C2623 C3870 ) C2623_=_C3942( C2623 C3942 ) \nC2623_=_C3992( C2623 C3992 ) C2623_=_C4046( C2623 C4046 ) C2623_=_C4058( C2623 C4058 ) C2623_=_C4086( C2623 C4086 ) C2623_=_C4103( C2623 C4103 ) C2623_=_C4112( C2623 C4112 ) \nC2623_=_C4114( C2623 C4114 ) C2638_=_C2894( C2638 C2894 ) C2638_=_C3060( C2638 C3060 ) C2638_=_C3272( C2638 C3272 ) C2638_=_C3300( C2638 C3300 ) C2638_=_C3390( C2638 C3390 ) \nC2638_=_C3821( C2638 C3821 ) C2638_=_C3845( C2638 C3845 ) C2638_=_C3859( C2638 C3859 ) C2638_=_C3870( C2638 C3870 ) C2638_=_C3942( C2638 C3942 ) C2638_=_C3992( C2638 C3992 ) \nC2638_=_C4046( C2638 C4046 ) C2638_=_C4058( C2638 C4058 ) C2638_=_C4086( C2638 C4086 ) C2638_=_C4103( C2638 C4103 ) C2638_=_C4112( C2638 C4112 ) C2638_=_C4114( C2638 C4114 ) \nC2663_=_C2756( C2663 C2756 ) C2663_=_C2955( C2663 C2955 ) C2663_=_C3017( C2663 C3017 ) C2663_=_C3058( C2663 C3058 ) C2663_=_C3104( C2663 C3104 ) C2663_=_C3451( C2663 C3451 ) \nC2663_=_C3559( C2663 C3559 ) C2663_=_C3647( C2663 C3647 ) C2663_=_C3749( C2663 C3749 ) C2663_=_C3869( C2663 C3869 ) C2663_=_C4003( C2663 C4003 ) C2663_=_C4007( C2663 C4007 ) \nC2663_=_C4018( C2663 C4018 ) C2663_=_C4043( C2663 C4043 ) C2663_=_C4052( C2663 C4052 ) C2663_=_C4085( C2663 C4085 ) C2663_=_C4112( C2663 C4112 ) C2756_=_C2955( C2756 C2955 ) \nC2756_=_C3017( C2756 C3017 ) C2756_=_C3058( C2756 C3058 ) C2756_=_C3104( C2756 C3104 ) C2756_=_C3451( C2756 C3451 ) C2756_=_C3559( C2756 C3559 ) C2756_=_C3647( C2756 C3647 ) \nC2756_=_C3749( C2756 C3749 ) C2756_=_C3869( C2756 C3869 ) C2756_=_C4003( C2756 C4003 ) C2756_=_C4007( C2756 C4007 ) C2756_=_C4018( C2756 C4018 ) C2756_=_C4043( C2756 C4043 ) \nC2756_=_C4052( C2756 C4052 ) C2756_=_C4085( C2756 C4085 ) C2756_=_C4112( C2756 C4112 ) C2794_=_C3007( C2794 C3007 ) C2794_=_C3046( C2794 C3046 ) C2794_=_C3141( C2794 C3141 ) \nC2794_=_C3206( C2794 C3206 ) C2794_=_C3439( C2794 C3439 ) C2794_=_C3440( C2794 C3440 ) C2794_=_C3441( C2794 C3441 ) C2794_=_C3442( C2794 C3442 ) C2794_=_C3443( C2794 C3443 ) \nC2794_=_C3444( C2794 C3444 ) C2794_=_C3445( C2794 C3445 ) C2794_=_C3446( C2794 C3446 ) C2794_=_C3447( C2794 C3447 ) C2794_=_C3448(</w:t>
      </w:r>
    </w:p>
    <w:p>
      <w:pPr>
        <w:pStyle w:val="PreformattedText"/>
        <w:bidi w:val="0"/>
        <w:spacing w:before="0" w:after="0"/>
        <w:jc w:val="left"/>
        <w:rPr/>
      </w:pPr>
      <w:r>
        <w:rPr/>
        <w:t xml:space="preserve"> </w:t>
      </w:r>
      <w:r>
        <w:rPr/>
        <w:t>C2794 C3448 ) C2794_=_C3449( C2794 C3449 ) \nC2794_=_C3450( C2794 C3450 ) C2794_=_C3451( C2794 C3451 ) C2894_=_C3060( C2894 C3060 ) C2894_=_C3272( C2894 C3272 ) C2894_=_C3300( C2894 C3300 ) C2894_=_C3390( C2894 C3390 ) \nC2894_=_C3821( C2894 C3821 ) C2894_=_C3845( C2894 C3845 ) C2894_=_C3859( C2894 C3859 ) C2894_=_C3870( C2894 C3870 ) C2894_=_C3942( C2894 C3942 ) C2894_=_C3992( C2894 C3992 ) \nC2894_=_C4046( C2894 C4046 ) C2894_=_C4058( C2894 C4058 ) C2894_=_C4086( C2894 C4086 ) C2894_=_C4103( C2894 C4103 ) C2894_=_C4112( C2894 C4112 ) C2894_=_C4114( C2894 C4114 ) \nC2955_=_C3017( C2955 C3017 ) C2955_=_C3058( C2955 C3058 ) C2955_=_C3104( C2955 C3104 ) C2955_=_C3451( C2955 C3451 ) C2955_=_C3559( C2955 C3559 ) C2955_=_C3647( C2955 C3647 ) \nC2955_=_C3749( C2955 C3749 ) C2955_=_C3869( C2955 C3869 ) C2955_=_C4003( C2955 C4003 ) C2955_=_C4007( C2955 C4007 ) C2955_=_C4018( C2955 C4018 ) C2955_=_C4043( C2955 C4043 ) \nC2955_=_C4052( C2955 C4052 ) C2955_=_C4085( C2955 C4085 ) C2955_=_C4112( C2955 C4112 ) C3007_=_C3017( C3007 C3017 ) C3007_=_C3046( C3007 C3046 ) C3007_=_C3141( C3007 C3141 ) \nC3007_=_C3206( C3007 C3206 ) C3007_=_C3439( C3007 C3439 ) C3007_=_C3440( C3007 C3440 ) C3007_=_C3441( C3007 C3441 ) C3007_=_C3442( C3007 C3442 ) C3007_=_C3443( C3007 C3443 ) \nC3007_=_C3444( C3007 C3444 ) C3007_=_C3445( C3007 C3445 ) C3007_=_C3446( C3007 C3446 ) C3007_=_C3447( C3007 C3447 ) C3007_=_C3448( C3007 C3448 ) C3007_=_C3449( C3007 C3449 ) \nC3007_=_C3450( C3007 C3450 ) C3007_=_C3451( C3007 C3451 ) C3017_=_C3058( C3017 C3058 ) C3017_=_C3104( C3017 C3104 ) C3017_=_C3451( C3017 C3451 ) C3017_=_C3559( C3017 C3559 ) \nC3017_=_C3647( C3017 C3647 ) C3017_=_C3749( C3017 C3749 ) C3017_=_C3869( C3017 C3869 ) C3017_=_C4003( C3017 C4003 ) C3017_=_C4007( C3017 C4007 ) C3017_=_C4018( C3017 C4018 ) \nC3017_=_C4043( C3017 C4043 ) C3017_=_C4052( C3017 C4052 ) C3017_=_C4085( C3017 C4085 ) C3017_=_C4112( C3017 C4112 ) C3046_=_C3058( C3046 C3058 ) C3046_=_C3060( C3046 C3060 ) \nC3046_=_C3141( C3046 C3141 ) C3046_=_C3206( C3046 C3206 ) C3046_=_C3439( C3046 C3439 ) C3046_=_C3440( C3046 C3440 ) C3046_=_C3441( C3046 C3441 ) C3046_=_C3442( C3046 C3442 ) \nC3046_=_C3443( C3046 C3443 ) C3046_=_C3444( C3046 C3444 ) C3046_=_C3445( C3046 C3445 ) C3046_=_C3446( C3046 C3446 ) C3046_=_C3447( C3046 C3447 ) C3046_=_C3448( C3046 C3448 ) \nC3046_=_C3449( C3046 C3449 ) C3046_=_C3450( C3046 C3450 ) C3046_=_C3451( C3046 C3451 ) C3058_=_C3060( C3058 C3060 ) C3058_=_C3104( C3058 C3104 ) C3058_=_C3451( C3058 C3451 ) \nC3058_=_C3559( C3058 C3559 ) C3058_=_C3647( C3058 C3647 ) C3058_=_C3749( C3058 C3749 ) C3058_=_C3869( C3058 C3869 ) C3058_=_C4003( C3058 C4003 ) C3058_=_C4007( C3058 C4007 ) \nC3058_=_C4018( C3058 C4018 ) C3058_=_C4043( C3058 C4043 ) C3058_=_C4052( C3058 C4052 ) C3058_=_C4085( C3058 C4085 ) C3058_=_C4112( C3058 C4112 ) C3060_=_C3272( C3060 C3272 ) \nC3060_=_C3300( C3060 C3300 ) C3060_=_C3390( C3060 C3390 ) C3060_=_C3821( C3060 C3821 ) C3060_=_C3845( C3060 C3845 ) C3060_=_C3859( C3060 C3859 ) C3060_=_C3870( C3060 C3870 ) \nC3060_=_C3942( C3060 C3942 ) C3060_=_C3992( C3060 C3992 ) C3060_=_C4046( C3060 C4046 ) C3060_=_C4058( C3060 C4058 ) C3060_=_C4086( C3060 C4086 ) C3060_=_C4103( C3060 C4103 ) \nC3060_=_C4112( C3060 C4112 ) C3060_=_C4114( C3060 C4114 ) C3104_=_C3451( C3104 C3451 ) C3104_=_C3559( C3104 C3559 ) C3104_=_C3647( C3104 C3647 ) C3104_=_C3749( C3104 C3749 ) \nC3104_=_C3869( C3104 C3869 ) C3104_=_C4003( C3104 C4003 ) C3104_=_C4007( C3104 C4007 ) C3104_=_C4018( C3104 C4018 ) C3104_=_C4043( C3104 C4043 ) C3104_=_C4052( C3104 C4052 ) \nC3104_=_C4085( C3104 C4085 ) C3104_=_C4112( C3104 C4112 ) C3141_=_C3206( C3141 C3206 ) C3141_=_C3439( C3141 C3439 ) C3141_=_C3440( C3141 C3440 ) C3141_=_C3441( C3141 C3441 ) \nC3141_=_C3442( C3141 C3442 ) C3141_=_C3443( C3141 C3443 ) C3141_=_C3444( C3141 C3444 ) C3141_=_C3445( C3141 C3445 ) C3141_=_C3446( C3141 C3446 ) C3141_=_C3447( C3141 C3447 ) \nC3141_=_C3448( C3141 C3448 ) C3141_=_C3449( C3141 C3449 ) C3141_=_C3450( C3141 C3450 ) C3141_=_C3451( C3141 C3451 ) C3206_=_C3439( C3206 C3439 ) C3206_=_C3440( C3206 C3440 ) \nC3206_=_C3441( C3206 C3441 ) C3206_=_C3442( C3206 C3442 ) C3206_=_C3443( C3206 C3443 ) C3206_=_C3444( C3206 C3444 ) C3206_=_C3445( C3206 C3445 ) C3206_=_C3446( C3206 C3446 ) \nC3206_=_C3447( C3206 C3447 ) C3206_=_C3448( C3206 C3448 ) C3206_=_C3449( C3206 C3449 ) C3206_=_C3450( C3206 C3450 ) C3206_=_C3451( C3206 C3451 ) C3272_=_C3300( C3272 C3300 ) \nC3272_=_C3390( C3272 C3390 ) C3272_=_C3821( C3272 C3821 ) C3272_=_C3845( C3272 C3845 ) C3272_=_C3859( C3272 C3859 ) C3272_=_C3870( C3272 C3870 ) C3272_=_C3942( C3272 C3942 ) \nC3272_=_C3992( C3272 C3992 ) C3272_=_C4046( C3272 C4046 ) C3272_=_C4058( C3272 C4058 ) C3272_=_C4086( C3272 C4086 ) C3272_=_C4103( C3272 C4103 ) C3272_=_C4112( C3272 C4112 ) \nC3272_=_C4114( C3272 C4114 ) C3300_=_C3390( C3300 C3390 ) C3300_=_C3821( C3300 C3821 ) C3300_=_C3845( C3300 C3845 ) C3300_=_C3859( C3300 C3859 ) C3300_=_C3870( C3300 C3870 ) \nC3300_=_C3942( C3300 C3942 ) C3300_=_C3992( C3300 C3992 ) C3300_=_C4046( C3300 C4046 ) C3300_=_C4058( C3300 C4058 ) C3300_=_C4086( C3300 C4086 ) C3300_=_C4103( C3300 C4103 ) \nC3300_=_C4112( C3300 C4112 ) C3300_=_C4114( C3300 C4114 ) C3390_=_C3821( C3390 C3821 ) C3390_=_C3845( C3390 C3845 ) C3390_=_C3859( C3390 C3859 ) C3390_=_C3870( C3390 C3870 ) \nC3390_=_C3942( C3390 C3942 ) C3390_=_C3992( C3390 C3992 ) C3390_=_C4046( C3390 C4046 ) C3390_=_C4058( C3390 C4058 ) C3390_=_C4086( C3390 C4086 ) C3390_=_C4103( C3390 C4103 ) \nC3390_=_C4112( C3390 C4112 ) C3390_=_C4114( C3390 C4114 ) C3439_=_C3440( C3439 C3440 ) C3439_=_C3441( C3439 C3441 ) C3439_=_C3442( C3439 C3442 ) C3439_=_C3443( C3439 C3443 ) \nC3439_=_C3444( C3439 C3444 ) C3439_=_C3445( C3439 C3445 ) C3439_=_C3446( C3439 C3446 ) C3439_=_C3447( C3439 C3447 ) C3439_=_C3448( C3439 C3448 ) C3439_=_C3449( C3439 C3449 ) \nC3439_=_C3450( C3439 C3450 ) C3439_=_C3451( C3439 C3451 ) C3440_=_C3441( C3440 C3441 ) C3440_=_C3442( C3440 C3442 ) C3440_=_C3443( C3440 C3443 ) C3440_=_C3444( C3440 C3444 ) \nC3440_=_C3445( C3440 C3445 ) C3440_=_C3446( C3440 C3446 ) C3440_=_C3447( C3440 C3447 ) C3440_=_C3448( C3440 C3448 ) C3440_=_C3449( C3440 C3449 ) C3440_=_C3450( C3440 C3450 ) \nC3440_=_C3451( C3440 C3451 ) C3441_=_C3442( C3441 C3442 ) C3441_=_C3443( C3441 C3443 ) C3441_=_C3444( C3441 C3444 ) C3441_=_C3445( C3441 C3445 ) C3441_=_C3446( C3441 C3446 ) \nC3441_=_C3447( C3441 C3447 ) C3441_=_C3448( C3441 C3448 ) C3441_=_C3449( C3441 C3449 ) C3441_=_C3450( C3441 C3450 ) C3441_=_C3451( C3441 C3451 ) C3442_=_C3443( C3442 C3443 ) \nC3442_=_C3444( C3442 C3444 ) C3442_=_C3445( C3442 C3445 ) C3442_=_C3446( C3442 C3446 ) C3442_=_C3447( C3442 C3447 ) C3442_=_C3448( C3442 C3448 ) C3442_=_C3449( C3442 C3449 ) \nC3442_=_C3450( C3442 C3450 ) C3442_=_C3451( C3442 C3451 ) C3443_=_C3444( C3443 C3444 ) C3443_=_C3445( C3443 C3445 ) C3443_=_C3446( C3443 C3446 ) C3443_=_C3447( C3443 C3447 ) \nC3443_=_C3448( C3443 C3448 ) C3443_=_C3449( C3443 C3449 ) C3443_=_C3450( C3443 C3450 ) C3443_=_C3451( C3443 C3451 ) C3444_=_C3445( C3444 C3445 ) C3444_=_C3446( C3444 C3446 ) \nC3444_=_C3447( C3444 C3447 ) C3444_=_C3448( C3444 C3448 ) C3444_=_C3449( C3444 C3449 ) C3444_=_C3450( C3444 C3450 ) C3444_=_C3451( C3444 C3451 ) C3444_=_C3749( C3444 C3749 ) \nC3445_=_C3446( C3445 C3446 ) C3445_=_C3447( C3445 C3447 ) C3445_=_C3448( C3445 C3448 ) C3445_=_C3449( C3445 C3449 ) C3445_=_C3450( C3445 C3450 ) C3445_=_C3451( C3445 C3451 ) \nC3446_=_C3447( C3446 C3447 ) C3446_=_C3448( C3446 C3448 ) C3446_=_C3449( C3446 C3449 ) C3446_=_C3450( C3446 C3450 ) C3446_=_C3451( C3446 C3451 ) C3447_=_C3448( C3447 C3448 ) \nC3447_=_C3449( C3447 C3449 ) C3447_=_C3450( C3447 C3450 ) C3447_=_C3451( C3447 C3451 ) C3448_=_C3449( C3448 C3449 ) C3448_=_C3450( C3448 C3450 ) C3448_=_C3451( C3448 C3451 ) \nC3448_=_C4085( C3448 C4085 ) C3448_=_C4086( C3448 C4086 ) C3449_=_C3450( C3449 C3450 ) C3449_=_C3451( C3449 C3451 ) C3450_=_C3451( C3450 C3451 ) C3451_=_C3559( C3451 C3559 ) \nC3451_=_C3647( C3451 C3647 ) C3451_=_C3749( C3451 C3749 ) C3451_=_C3869( C3451 C3869 ) C3451_=_C4003( C3451 C4003 ) C3451_=_C4007( C3451 C4007 ) C3451_=_C4018( C3451 C4018 ) \nC3451_=_C4043( C3451 C4043 ) C3451_=_C4052( C3451 C4052 ) C3451_=_C4085( C3451 C4085 ) C3451_=_C4112( C3451 C4112 ) C3559_=_C3647( C3559 C3647 ) C3559_=_C3749( C3559 C3749 ) \nC3559_=_C3869( C3559 C3869 ) C3559_=_C4003( C3559 C4003 ) C3559_=_C4007( C3559 C4007 ) C3559_=_C4018( C3559 C4018 ) C3559_=_C4043( C3559 C4043 ) C3559_=_C4052( C3559 C4052 ) \nC3559_=_C4085( C3559 C4085 ) C3559_=_C4112( C3559 C4112 ) C3647_=_C3749( C3647 C3749 ) C3647_=_C3869( C3647 C3869 ) C3647_=_C4003( C3647 C4003 ) C3647_=_C4007( C3647 C4007 ) \nC3647_=_C4018( C3647 C4018 ) C3647_=_C4043( C3647 C4043 ) C3647_=_C4052( C3647 C4052 ) C3647_=_C4085( C3647 C4085 ) C3647_=_C4112( C3647 C4112 ) C3749_=_C3869( C3749 C3869 ) \nC3749_=_C4003( C3749 C4003 ) C3749_=_C4007( C3749 C4007 ) C3749_=_C4018( C3749 C4018 ) C3749_=_C4043( C3749 C4043 ) C3749_=_C4052( C3749 C4052 ) C3749_=_C4085( C3749 C4085 ) \nC3749_=_C4112( C3749 C4112 ) C3821_=_C3845( C3821 C3845 ) C3821_=_C3859( C3821 C3859 ) C3821_=_C3870( C3821 C3870 ) C3821_=_C3942( C3821 C3942 ) C3821_=_C3992( C3821 C3992 ) \nC3821_=_C4046( C3821 C4046 ) C3821_=_C4058( C3821 C4058 ) C3821_=_C4086( C3821 C4086 ) C3821_=_C4103( C3821 C4103 ) C3821_=_C4112( C3821 C4112 ) C3821_=_C4114( C3821 C4114 ) \nC3845_=_C3859( C3845 C3859 ) C3845_=_C3870( C3845 C3870 ) C3845_=_C3942( C3845 C3942 ) C3845_=_C3992( C3845 C3992 ) C3845_=_C4046( C3845 C4046 ) C3845_=_C4058( C3845 C4058 ) \nC3845_=_C4086( C3845 C4086 ) C3845_=_C4103( C3845 C4103 ) C3845_=_C4112( C3845 C4112 ) C3845_=_C4114( C3845 C4114 ) C3859_=_C3870( C3859 C3870 ) C3859_=_C3942( C3859 C3942 ) \nC3859_=_C3992( C3859 C3992 ) C3859_=_C4046( C3859 C4046 ) C3859_=_C4058( C3859 C4058 ) C3859_=_C4086( C3859 C4086 ) C3859_=_C4103( C3859 C4103 ) C3859_=_C4112( C3859 C4112 ) \nC3859_=_C4114(</w:t>
      </w:r>
    </w:p>
    <w:p>
      <w:pPr>
        <w:pStyle w:val="PreformattedText"/>
        <w:bidi w:val="0"/>
        <w:spacing w:before="0" w:after="0"/>
        <w:jc w:val="left"/>
        <w:rPr/>
      </w:pPr>
      <w:r>
        <w:rPr/>
        <w:t xml:space="preserve"> </w:t>
      </w:r>
      <w:r>
        <w:rPr/>
        <w:t>C3859 C4114 ) C3869_=_C3870( C3869 C3870 ) C3869_=_C4003( C3869 C4003 ) C3869_=_C4007( C3869 C4007 ) C3869_=_C4018( C3869 C4018 ) C3869_=_C4043( C3869 C4043 ) \nC3869_=_C4052( C3869 C4052 ) C3869_=_C4085( C3869 C4085 ) C3869_=_C4112( C3869 C4112 ) C3870_=_C3942( C3870 C3942 ) C3870_=_C3992( C3870 C3992 ) C3870_=_C4046( C3870 C4046 ) \nC3870_=_C4058( C3870 C4058 ) C3870_=_C4086( C3870 C4086 ) C3870_=_C4103( C3870 C4103 ) C3870_=_C4112( C3870 C4112 ) C3870_=_C4114( C3870 C4114 ) C3942_=_C3992( C3942 C3992 ) \nC3942_=_C4046( C3942 C4046 ) C3942_=_C4058( C3942 C4058 ) C3942_=_C4086( C3942 C4086 ) C3942_=_C4103( C3942 C4103 ) C3942_=_C4112( C3942 C4112 ) C3942_=_C4114( C3942 C4114 ) \nC3992_=_C4046( C3992 C4046 ) C3992_=_C4058( C3992 C4058 ) C3992_=_C4086( C3992 C4086 ) C3992_=_C4103( C3992 C4103 ) C3992_=_C4112( C3992 C4112 ) C3992_=_C4114( C3992 C4114 ) \nC4003_=_C4007( C4003 C4007 ) C4003_=_C4018( C4003 C4018 ) C4003_=_C4043( C4003 C4043 ) C4003_=_C4052( C4003 C4052 ) C4003_=_C4085( C4003 C4085 ) C4003_=_C4112( C4003 C4112 ) \nC4007_=_C4018( C4007 C4018 ) C4007_=_C4043( C4007 C4043 ) C4007_=_C4052( C4007 C4052 ) C4007_=_C4085( C4007 C4085 ) C4007_=_C4112( C4007 C4112 ) C4018_=_C4043( C4018 C4043 ) \nC4018_=_C4052( C4018 C4052 ) C4018_=_C4085( C4018 C4085 ) C4018_=_C4112( C4018 C4112 ) C4043_=_C4052( C4043 C4052 ) C4043_=_C4085( C4043 C4085 ) C4043_=_C4112( C4043 C4112 ) \nC4046_=_C4058( C4046 C4058 ) C4046_=_C4086( C4046 C4086 ) C4046_=_C4103( C4046 C4103 ) C4046_=_C4112( C4046 C4112 ) C4046_=_C4114( C4046 C4114 ) C4052_=_C4085( C4052 C4085 ) \nC4052_=_C4112( C4052 C4112 ) C4058_=_C4086( C4058 C4086 ) C4058_=_C4103( C4058 C4103 ) C4058_=_C4112( C4058 C4112 ) C4058_=_C4114( C4058 C4114 ) C4085_=_C4086( C4085 C4086 ) \nC4085_=_C4112( C4085 C4112 ) C4086_=_C4103( C4086 C4103 ) C4086_=_C4112( C4086 C4112 ) C4086_=_C4114( C4086 C4114 ) C4103_=_C4112( C4103 C4112 ) C4103_=_C4114( C4103 C4114 ) \nC4112_=_C4114( C4112 C4114 ) "];138-&gt;217[label="173: C360 C361 C363 C368 C369 \nC375 C384 C385 C492 C493 C496 \nC497 C498 C499 C501 C502 C504 \nC505 C506 C508 C509 C510 C511 \nC512 C513 C514 C515 C516 C519 \nC525 C603 C673 C740 C742 C745 \nC746 C747 C748 C749 C750 C751 \nC753 C754 C755 C756 C757 C758 \nC759 C760 C761 C764 C769 C791 \nC793 C981 C1090 C1111 C1187 C1251 \nC1453 C1454 C1456 C1458 C1459 C1460 \nC1461 C1462 C1463 C1464 C1465 C1467 \nC1468 C1469 C1470 C1471 C1472 C1474 \nC1507 C1589 C1593 C1598 C1738 C1824 \nC1875 C1954 C1956 C2058 C2104 C2180 \nC2238 C2239 C2241 C2242 C2244 C2245 \nC2246 C2247 C2248 C2249 C2250 C2251 \nC2252 C2253 C2254 C2255 C2341 C2542 \nC2558 C2591 C2608 C2609 C2610 C2611 \nC2612 C2614 C2615 C2616 C2617 C2618 \nC2619 C2620 C2621 C2624 C2638 C2663 \nC2756 C2794 C2894 C2955 C3007 C3017 \nC3046 C3058 C3060 C3104 C3141 C3206 \nC3272 C3300 C3390 C3439 C3440 C3441 \nC3442 C3443 C3444 C3445 C3446 C3447 \nC3448 C3449 C3450 C3559 C3647 C3749 \nC3821 C3845 C3859 C3869 C3870 C3942 \nC3992 C4003 C4007 C4018 C4043 C4046 \nC4052 C4058 C4085 C4086 C4103 C4114 \n1906: C360_=_C361 ,C360_=_C363 ,C360_=_C368 ,C360_=_C369 ,C360_=_C375 ,\nC360_=_C384 ,C360_=_C385 ,C360_=_C492 ,C360_=_C493 ,C360_=_C496 ,C360_=_C497 ,\nC360_=_C498 ,C360_=_C499 ,C360_=_C501 ,C360_=_C502 ,C360_=_C504 ,C360_=_C505 ,\nC360_=_C506 ,C360_=_C508 ,C360_=_C509 ,C360_=_C510 ,C360_=_C511 ,C360_=_C512 ,\nC360_=_C513 ,C360_=_C514 ,C360_=_C515 ,C360_=_C516 ,C360_=_C519 ,C361_=_C363 ,\nC361_=_C368 ,C361_=_C369 ,C361_=_C375 ,C361_=_C384 ,C361_=_C385 ,C361_=_C603 ,\nC361_=_C740 ,C361_=_C742 ,C361_=_C745 ,C361_=_C746 ,C361_=_C747 ,C361_=_C748 ,\nC361_=_C749 ,C361_=_C750 ,C361_=_C751 ,C361_=_C753 ,C361_=_C754 ,C361_=_C755 ,\nC361_=_C756 ,C361_=_C757 ,C361_=_C758 ,C361_=_C759 ,C361_=_C760 ,C361_=_C761 ,\nC361_=_C764 ,C363_=_C368 ,C363_=_C369 ,C363_=_C375 ,C363_=_C384 ,C363_=_C385 ,\nC363_=_C793 ,C363_=_C1251 ,C363_=_C1453 ,C363_=_C1454 ,C363_=_C1456 ,C363_=_C1458 ,\nC363_=_C1459 ,C363_=_C1460 ,C363_=_C1461 ,C363_=_C1462 ,C363_=_C1463 ,C363_=_C1464 ,\nC363_=_C1465 ,C363_=_C1467 ,C363_=_C1468 ,C363_=_C1469 ,C363_=_C1470 ,C363_=_C1471 ,\nC363_=_C1472 ,C363_=_C1474 ,C368_=_C369 ,C368_=_C375 ,C368_=_C384 ,C368_=_C385 ,\nC368_=_C525 ,C368_=_C769 ,C368_=_C1593 ,C368_=_C1824 ,C368_=_C1956 ,C368_=_C2104 ,\nC368_=_C2238 ,C368_=_C2239 ,C368_=_C2241 ,C368_=_C2242 ,C368_=_C2244 ,C368_=_C2245 ,\nC368_=_C2246 ,C368_=_C2247 ,C368_=_C2248 ,C368_=_C2249 ,C368_=_C2250 ,C368_=_C2251 ,\nC368_=_C2252 ,C368_=_C2253 ,C368_=_C2254 ,C368_=_C2255 ,C369_=_C375 ,C369_=_C384 ,\nC369_=_C385 ,C369_=_C1111 ,C369_=_C1187 ,C369_=_C1598 ,C369_=_C2180 ,C369_=_C2542 ,\nC369_=_C2608 ,C369_=_C2609 ,C369_=_C2610 ,C369_=_C2611 ,C369_=_C2612 ,C369_=_C2614 ,\nC369_=_C2615 ,C369_=_C2616 ,C369_=_C2617 ,C369_=_C2618 ,C369_=_C2619 ,C369_=_C2620 ,\nC369_=_C2621 ,C369_=_C2624 ,C375_=_C384 ,C375_=_C385 ,C375_=_C673 ,C375_=_C981 ,\nC375_=_C1507 ,C375_=_C1738 ,C375_=_C1875 ,C375_=_C2794 ,C375_=_C3007 ,C375_=_C3046 ,\nC375_=_C3141 ,C375_=_C3206 ,C375_=_C3439 ,C375_=_C3440 ,C375_=_C3441 ,C375_=_C3442 ,\nC375_=_C3443 ,C375_=_C3444 ,C375_=_C3445 ,C375_=_C3446 ,C375_=_C3447 ,C375_=_C3448 ,\nC375_=_C3449 ,C375_=_C3450 ,C384_=_C385 ,C384_=_C1090 ,C384_=_C1589 ,C384_=_C2341 ,\nC384_=_C2558 ,C384_=_C2663 ,C384_=_C2756 ,C384_=_C2955 ,C384_=_C3017 ,C384_=_C3058 ,\nC384_=_C3104 ,C384_=_C3559 ,C384_=_C3647 ,C384_=_C3749 ,C384_=_C3869 ,C384_=_C4003 ,\nC384_=_C4007 ,C384_=_C4018 ,C384_=_C4043 ,C384_=_C4052 ,C384_=_C4085 ,C385_=_C791 ,\nC385_=_C1954 ,C385_=_C2058 ,C385_=_C2591 ,C385_=_C2638 ,C385_=_C2894 ,C385_=_C3060 ,\nC385_=_C3272 ,C385_=_C3300 ,C385_=_C3390 ,C385_=_C3821 ,C385_=_C3845 ,C385_=_C3859 ,\nC385_=_C3870 ,C385_=_C3942 ,C385_=_C3992 ,C385_=_C4046 ,C385_=_C4058 ,C385_=_C4086 ,\nC385_=_C4103 ,C385_=_C4114 ,C492_=_C493 ,C492_=_C496 ,C492_=_C497 ,C492_=_C498 ,\nC492_=_C499 ,C492_=_C501 ,C492_=_C502 ,C492_=_C504 ,C492_=_C505 ,C492_=_C506 ,\nC492_=_C508 ,C492_=_C509 ,C492_=_C510 ,C492_=_C511 ,C492_=_C512 ,C492_=_C513 ,\nC492_=_C514 ,C492_=_C515 ,C492_=_C516 ,C492_=_C519 ,C493_=_C496 ,C493_=_C497 ,\nC493_=_C498 ,C493_=_C499 ,C493_=_C501 ,C493_=_C502 ,C493_=_C504 ,C493_=_C505 ,\nC493_=_C506 ,C493_=_C508 ,C493_=_C509 ,C493_=_C510 ,C493_=_C511 ,C493_=_C512 ,\nC493_=_C513 ,C493_=_C514 ,C493_=_C515 ,C493_=_C516 ,C493_=_C519 ,C496_=_C497 ,\nC496_=_C498 ,C496_=_C499 ,C496_=_C501 ,C496_=_C502 ,C496_=_C504 ,C496_=_C505 ,\nC496_=_C506 ,C496_=_C508 ,C496_=_C509 ,C496_=_C510 ,C496_=_C511 ,C496_=_C512 ,\nC496_=_C513 ,C496_=_C514 ,C496_=_C515 ,C496_=_C516 ,C496_=_C519 ,C497_=_C498 ,\nC497_=_C499 ,C497_=_C501 ,C497_=_C502 ,C497_=_C504 ,C497_=_C505 ,C497_=_C506 ,\nC497_=_C508 ,C497_=_C509 ,C497_=_C510 ,C497_=_C511 ,C497_=_C512 ,C497_=_C513 ,\nC497_=_C514 ,C497_=_C515 ,C497_=_C516 ,C497_=_C519 ,C498_=_C499 ,C498_=_C501 ,\nC498_=_C502 ,C498_=_C504 ,C498_=_C505 ,C498_=_C506 ,C498_=_C508 ,C498_=_C509 ,\nC498_=_C510 ,C498_=_C511 ,C498_=_C512 ,C498_=_C513 ,C498_=_C514 ,C498_=_C515 ,\nC498_=_C516 ,C498_=_C519 ,C498_=_C1738 ,C499_=_C501 ,C499_=_C502 ,C499_=_C504 ,\nC499_=_C505 ,C499_=_C506 ,C499_=_C508 ,C499_=_C509 ,C499_=_C510 ,C499_=_C511 ,\nC499_=_C512 ,C499_=_C513 ,C499_=_C514 ,C499_=_C515 ,C499_=_C516 ,C499_=_C519 ,\nC501_=_C502 ,C501_=_C504 ,C501_=_C505 ,C501_=_C506 ,C501_=_C508 ,C501_=_C509 ,\nC501_=_C510 ,C501_=_C511 ,C501_=_C512 ,C501_=_C513 ,C501_=_C514 ,C501_=_C515 ,\nC501_=_C516 ,C501_=_C519 ,C502_=_C504 ,C502_=_C505 ,C502_=_C506 ,C502_=_C508 ,\nC502_=_C509 ,C502_=_C510 ,C502_=_C511 ,C502_=_C512 ,C502_=_C513 ,C502_=_C514 ,\nC502_=_C515 ,C502_=_C516 ,C502_=_C519 ,C504_=_C505 ,C504_=_C506 ,C504_=_C508 ,\nC504_=_C509 ,C504_=_C510 ,C504_=_C511 ,C504_=_C512 ,C504_=_C513 ,C504_=_C514 ,\nC504_=_C515 ,C504_=_C516 ,C504_=_C519 ,C505_=_C506 ,C505_=_C508 ,C505_=_C509 ,\nC505_=_C510 ,C505_=_C511 ,C505_=_C512 ,C505_=_C513 ,C505_=_C514 ,C505_=_C515 ,\nC505_=_C516 ,C505_=_C519 ,C505_=_C749 ,C505_=_C1462 ,C505_=_C2242 ,C505_=_C2610 ,\nC505_=_C3046 ,C505_=_C3058 ,C505_=_C3060 ,C506_=_C508 ,C506_=_C509 ,C506_=_C510 ,\nC506_=_C511 ,C506_=_C512 ,C506_=_C513 ,C506_=_C514 ,C506_=_C515 ,C506_=_C516 ,\nC506_=_C519 ,C508_=_C509 ,C508_=_C510 ,C508_=_C511 ,C508_=_C512 ,C508_=_C513 ,\nC508_=_C514 ,C508_=_C515 ,C508_=_C516 ,C508_=_C519 ,C509_=_C510 ,C509_=_C511 ,\nC509_=_C512 ,C509_=_C513 ,C509_=_C514 ,C509_=_C515 ,C509_=_C516 ,C509_=_C519 ,\nC510_=_C511 ,C510_=_C512 ,C510_=_C513 ,C510_=_C514 ,C510_=_C515 ,C510_=_C516 ,\nC510_=_C519 ,C510_=_C3647 ,C511_=_C512 ,C511_=_C513 ,C511_=_C514 ,C511_=_C515 ,\nC511_=_C516 ,C511_=_C519 ,C512_=_C513 ,C512_=_C514 ,C512_=_C515 ,C512_=_C516 ,\nC512_=_C519 ,C513_=_C514 ,C513_=_C515 ,C513_=_C516 ,C513_=_C519 ,C514_=_C515 ,\nC514_=_C516 ,C514_=_C519 ,C515_=_C516 ,C515_=_C519 ,C515_=_C760 ,C515_=_C1471 ,\nC515_=_C2251 ,C515_=_C2621 ,C515_=_C3448 ,C515_=_C4085 ,C515_=_C4086 ,C516_=_C519 ,\nC519_=_C764 ,C519_=_C2624 ,C525_=_C769 ,C525_=_C1593 ,C525_=_C1824 ,C525_=_C1956 ,\nC525_=_C2104 ,C525_=_C2238 ,C525_=_C2239 ,C525_=_C2241 ,C525_=_C2242 ,C525_=_C2244 ,\nC525_=_C2245 ,C525_=_C2246 ,C525_=_C2247 ,C525_=_C2248 ,C525_=_C2249 ,C525_=_C2250 ,\nC525_=_C2251 ,C525_=_C2252 ,C525_=_C2253 ,C525_=_C2254 ,C525_=_C2255 ,C603_=_C740 ,\nC603_=_C742 ,C603_=_C745 ,C603_=_C746 ,C603_=_C747 ,C603_=_C748 ,C603_=_C749 ,\nC603_=_C750 ,C603_=_C751 ,C603_=_C753 ,C603_=_C754 ,C603_=_C755 ,C603_=_C756 ,\nC603_=_C757 ,C603_=_C758 ,C603_=_C759 ,C603_=_C760 ,C603_=_C761 ,C603_=_C764 ,\nC673_=_C981 ,C673_=_C1507 ,C673_=_C1738 ,C673_=_C1875 ,C673_=_C2794 ,C673_=_C3007 ,\nC673_=_C3046 ,C673_=_C3141 ,C673_=_C3206 ,C673_=_C3439 ,C673_=_C3440 ,C673_=_C3441 ,\nC673_=_C3442 ,C673_=_C3443 ,C673_=_C3444 ,C673_=_C3445 ,C673_=_C3446 ,C673_=_C3447 ,\nC673_=_C3448 ,C673_=_C3449 ,C673_=_C3450 ,C740_=_C742 ,C740_=_C745 ,C740_=_C746 ,\nC740_=_C747 ,C740_=_C748 ,C740_=_C749 ,C740_=_C750 ,C740_=_C751 ,C740_=_C753 ,\nC740_=_C754 ,C740_=_C755 ,C740_=_C756 ,C740_=_C757 ,C740_=_C758 ,C740_=_C759 ,\nC740_=_C760 ,C740_=_C761 ,C740_=_C764 ,C740_=_C1111 ,C742_=_C745 ,C742_=_C746 ,\nC742_=_C747</w:t>
      </w:r>
    </w:p>
    <w:p>
      <w:pPr>
        <w:pStyle w:val="PreformattedText"/>
        <w:bidi w:val="0"/>
        <w:spacing w:before="0" w:after="0"/>
        <w:jc w:val="left"/>
        <w:rPr/>
      </w:pPr>
      <w:r>
        <w:rPr/>
        <w:t xml:space="preserve"> </w:t>
      </w:r>
      <w:r>
        <w:rPr/>
        <w:t>,C742_=_C748 ,C742_=_C749 ,C742_=_C750 ,C742_=_C751 ,C742_=_C753 ,\nC742_=_C754 ,C742_=_C755 ,C742_=_C756 ,C742_=_C757 ,C742_=_C758 ,C742_=_C759 ,\nC742_=_C760 ,C742_=_C761 ,C742_=_C764 ,C742_=_C2180 ,C745_=_C746 ,C745_=_C747 ,\nC745_=_C748 ,C745_=_C749 ,C745_=_C750 ,C745_=_C751 ,C745_=_C753 ,C745_=_C754 ,\nC745_=_C755 ,C745_=_C756 ,C745_=_C757 ,C745_=_C758 ,C745_=_C759 ,C745_=_C760 ,\nC745_=_C761 ,C745_=_C764 ,C745_=_C2955 ,C746_=_C747 ,C746_=_C748 ,C746_=_C749 ,\nC746_=_C750 ,C746_=_C751 ,C746_=_C753 ,C746_=_C754 ,C746_=_C755 ,C746_=_C756 ,\nC746_=_C757 ,C746_=_C758 ,C746_=_C759 ,C746_=_C760 ,C746_=_C761 ,C746_=_C764 ,\nC746_=_C2608 ,C747_=_C748 ,C747_=_C749 ,C747_=_C750 ,C747_=_C751 ,C747_=_C753 ,\nC747_=_C754 ,C747_=_C755 ,C747_=_C756 ,C747_=_C757 ,C747_=_C758 ,C747_=_C759 ,\nC747_=_C760 ,C747_=_C761 ,C747_=_C764 ,C747_=_C2609 ,C748_=_C749 ,C748_=_C750 ,\nC748_=_C751 ,C748_=_C753 ,C748_=_C754 ,C748_=_C755 ,C748_=_C756 ,C748_=_C757 ,\nC748_=_C758 ,C748_=_C759 ,C748_=_C760 ,C748_=_C761 ,C748_=_C764 ,C749_=_C750 ,\nC749_=_C751 ,C749_=_C753 ,C749_=_C754 ,C749_=_C755 ,C749_=_C756 ,C749_=_C757 ,\nC749_=_C758 ,C749_=_C759 ,C749_=_C760 ,C749_=_C761 ,C749_=_C764 ,C749_=_C1462 ,\nC749_=_C2242 ,C749_=_C2610 ,C749_=_C3046 ,C749_=_C3058 ,C749_=_C3060 ,C750_=_C751 ,\nC750_=_C753 ,C750_=_C754 ,C750_=_C755 ,C750_=_C756 ,C750_=_C757 ,C750_=_C758 ,\nC750_=_C759 ,C750_=_C760 ,C750_=_C761 ,C750_=_C764 ,C751_=_C753 ,C751_=_C754 ,\nC751_=_C755 ,C751_=_C756 ,C751_=_C757 ,C751_=_C758 ,C751_=_C759 ,C751_=_C760 ,\nC751_=_C761 ,C751_=_C764 ,C753_=_C754 ,C753_=_C755 ,C753_=_C756 ,C753_=_C757 ,\nC753_=_C758 ,C753_=_C759 ,C753_=_C760 ,C753_=_C761 ,C753_=_C764 ,C753_=_C2245 ,\nC754_=_C755 ,C754_=_C756 ,C754_=_C757 ,C754_=_C758 ,C754_=_C759 ,C754_=_C760 ,\nC754_=_C761 ,C754_=_C764 ,C755_=_C756 ,C755_=_C757 ,C755_=_C758 ,C755_=_C759 ,\nC755_=_C760 ,C755_=_C761 ,C755_=_C764 ,C756_=_C757 ,C756_=_C758 ,C756_=_C759 ,\nC756_=_C760 ,C756_=_C761 ,C756_=_C764 ,C756_=_C2615 ,C757_=_C758 ,C757_=_C759 ,\nC757_=_C760 ,C757_=_C761 ,C757_=_C764 ,C758_=_C759 ,C758_=_C760 ,C758_=_C761 ,\nC758_=_C764 ,C758_=_C2619 ,C759_=_C760 ,C759_=_C761 ,C759_=_C764 ,C759_=_C2620 ,\nC759_=_C4052 ,C760_=_C761 ,C760_=_C764 ,C760_=_C1471 ,C760_=_C2251 ,C760_=_C2621 ,\nC760_=_C3448 ,C760_=_C4085 ,C760_=_C4086 ,C761_=_C764 ,C761_=_C1472 ,C764_=_C2624 ,\nC769_=_C791 ,C769_=_C1593 ,C769_=_C1824 ,C769_=_C1956 ,C769_=_C2104 ,C769_=_C2238 ,\nC769_=_C2239 ,C769_=_C2241 ,C769_=_C2242 ,C769_=_C2244 ,C769_=_C2245 ,C769_=_C2246 ,\nC769_=_C2247 ,C769_=_C2248 ,C769_=_C2249 ,C769_=_C2250 ,C769_=_C2251 ,C769_=_C2252 ,\nC769_=_C2253 ,C769_=_C2254 ,C769_=_C2255 ,C791_=_C1954 ,C791_=_C2058 ,C791_=_C2591 ,\nC791_=_C2638 ,C791_=_C2894 ,C791_=_C3060 ,C791_=_C3272 ,C791_=_C3300 ,C791_=_C3390 ,\nC791_=_C3821 ,C791_=_C3845 ,C791_=_C3859 ,C791_=_C3870 ,C791_=_C3942 ,C791_=_C3992 ,\nC791_=_C4046 ,C791_=_C4058 ,C791_=_C4086 ,C791_=_C4103 ,C791_=_C4114 ,C793_=_C1251 ,\nC793_=_C1453 ,C793_=_C1454 ,C793_=_C1456 ,C793_=_C1458 ,C793_=_C1459 ,C793_=_C1460 ,\nC793_=_C1461 ,C793_=_C1462 ,C793_=_C1463 ,C793_=_C1464 ,C793_=_C1465 ,C793_=_C1467 ,\nC793_=_C1468 ,C793_=_C1469 ,C793_=_C1470 ,C793_=_C1471 ,C793_=_C1472 ,C793_=_C1474 ,\nC981_=_C1507 ,C981_=_C1738 ,C981_=_C1875 ,C981_=_C2794 ,C981_=_C3007 ,C981_=_C3046 ,\nC981_=_C3141 ,C981_=_C3206 ,C981_=_C3439 ,C981_=_C3440 ,C981_=_C3441 ,C981_=_C3442 ,\nC981_=_C3443 ,C981_=_C3444 ,C981_=_C3445 ,C981_=_C3446 ,C981_=_C3447 ,C981_=_C3448 ,\nC981_=_C3449 ,C981_=_C3450 ,C1090_=_C1589 ,C1090_=_C2341 ,C1090_=_C2558 ,C1090_=_C2663 ,\nC1090_=_C2756 ,C1090_=_C2955 ,C1090_=_C3017 ,C1090_=_C3058 ,C1090_=_C3104 ,C1090_=_C3559 ,\nC1090_=_C3647 ,C1090_=_C3749 ,C1090_=_C3869 ,C1090_=_C4003 ,C1090_=_C4007 ,C1090_=_C4018 ,\nC1090_=_C4043 ,C1090_=_C4052 ,C1090_=_C4085 ,C1111_=_C1187 ,C1111_=_C1598 ,C1111_=_C2180 ,\nC1111_=_C2542 ,C1111_=_C2608 ,C1111_=_C2609 ,C1111_=_C2610 ,C1111_=_C2611 ,C1111_=_C2612 ,\nC1111_=_C2614 ,C1111_=_C2615 ,C1111_=_C2616 ,C1111_=_C2617 ,C1111_=_C2618 ,C1111_=_C2619 ,\nC1111_=_C2620 ,C1111_=_C2621 ,C1111_=_C2624 ,C1187_=_C1598 ,C1187_=_C2180 ,C1187_=_C2542 ,\nC1187_=_C2608 ,C1187_=_C2609 ,C1187_=_C2610 ,C1187_=_C2611 ,C1187_=_C2612 ,C1187_=_C2614 ,\nC1187_=_C2615 ,C1187_=_C2616 ,C1187_=_C2617 ,C1187_=_C2618 ,C1187_=_C2619 ,C1187_=_C2620 ,\nC1187_=_C2621 ,C1187_=_C2624 ,C1251_=_C1453 ,C1251_=_C1454 ,C1251_=_C1456 ,C1251_=_C1458 ,\nC1251_=_C1459 ,C1251_=_C1460 ,C1251_=_C1461 ,C1251_=_C1462 ,C1251_=_C1463 ,C1251_=_C1464 ,\nC1251_=_C1465 ,C1251_=_C1467 ,C1251_=_C1468 ,C1251_=_C1469 ,C1251_=_C1470 ,C1251_=_C1471 ,\nC1251_=_C1472 ,C1251_=_C1474 ,C1453_=_C1454 ,C1453_=_C1456 ,C1453_=_C1458 ,C1453_=_C1459 ,\nC1453_=_C1460 ,C1453_=_C1461 ,C1453_=_C1462 ,C1453_=_C1463 ,C1453_=_C1464 ,C1453_=_C1465 ,\nC1453_=_C1467 ,C1453_=_C1468 ,C1453_=_C1469 ,C1453_=_C1470 ,C1453_=_C1471 ,C1453_=_C1472 ,\nC1453_=_C1474 ,C1454_=_C1456 ,C1454_=_C1458 ,C1454_=_C1459 ,C1454_=_C1460 ,C1454_=_C1461 ,\nC1454_=_C1462 ,C1454_=_C1463 ,C1454_=_C1464 ,C1454_=_C1465 ,C1454_=_C1467 ,C1454_=_C1468 ,\nC1454_=_C1469 ,C1454_=_C1470 ,C1454_=_C1471 ,C1454_=_C1472 ,C1454_=_C1474 ,C1454_=_C2104 ,\nC1456_=_C1458 ,C1456_=_C1459 ,C1456_=_C1460 ,C1456_=_C1461 ,C1456_=_C1462 ,C1456_=_C1463 ,\nC1456_=_C1464 ,C1456_=_C1465 ,C1456_=_C1467 ,C1456_=_C1468 ,C1456_=_C1469 ,C1456_=_C1470 ,\nC1456_=_C1471 ,C1456_=_C1472 ,C1456_=_C1474 ,C1458_=_C1459 ,C1458_=_C1460 ,C1458_=_C1461 ,\nC1458_=_C1462 ,C1458_=_C1463 ,C1458_=_C1464 ,C1458_=_C1465 ,C1458_=_C1467 ,C1458_=_C1468 ,\nC1458_=_C1469 ,C1458_=_C1470 ,C1458_=_C1471 ,C1458_=_C1472 ,C1458_=_C1474 ,C1458_=_C2638 ,\nC1459_=_C1460 ,C1459_=_C1461 ,C1459_=_C1462 ,C1459_=_C1463 ,C1459_=_C1464 ,C1459_=_C1465 ,\nC1459_=_C1467 ,C1459_=_C1468 ,C1459_=_C1469 ,C1459_=_C1470 ,C1459_=_C1471 ,C1459_=_C1472 ,\nC1459_=_C1474 ,C1459_=_C2894 ,C1460_=_C1461 ,C1460_=_C1462 ,C1460_=_C1463 ,C1460_=_C1464 ,\nC1460_=_C1465 ,C1460_=_C1467 ,C1460_=_C1468 ,C1460_=_C1469 ,C1460_=_C1470 ,C1460_=_C1471 ,\nC1460_=_C1472 ,C1460_=_C1474 ,C1461_=_C1462 ,C1461_=_C1463 ,C1461_=_C1464 ,C1461_=_C1465 ,\nC1461_=_C1467 ,C1461_=_C1468 ,C1461_=_C1469 ,C1461_=_C1470 ,C1461_=_C1471 ,C1461_=_C1472 ,\nC1461_=_C1474 ,C1462_=_C1463 ,C1462_=_C1464 ,C1462_=_C1465 ,C1462_=_C1467 ,C1462_=_C1468 ,\nC1462_=_C1469 ,C1462_=_C1470 ,C1462_=_C1471 ,C1462_=_C1472 ,C1462_=_C1474 ,C1462_=_C2242 ,\nC1462_=_C2610 ,C1462_=_C3046 ,C1462_=_C3058 ,C1462_=_C3060 ,C1463_=_C1464 ,C1463_=_C1465 ,\nC1463_=_C1467 ,C1463_=_C1468 ,C1463_=_C1469 ,C1463_=_C1470 ,C1463_=_C1471 ,C1463_=_C1472 ,\nC1463_=_C1474 ,C1464_=_C1465 ,C1464_=_C1467 ,C1464_=_C1468 ,C1464_=_C1469 ,C1464_=_C1470 ,\nC1464_=_C1471 ,C1464_=_C1472 ,C1464_=_C1474 ,C1465_=_C1467 ,C1465_=_C1468 ,C1465_=_C1469 ,\nC1465_=_C1470 ,C1465_=_C1471 ,C1465_=_C1472 ,C1465_=_C1474 ,C1467_=_C1468 ,C1467_=_C1469 ,\nC1467_=_C1470 ,C1467_=_C1471 ,C1467_=_C1472 ,C1467_=_C1474 ,C1467_=_C3439 ,C1468_=_C1469 ,\nC1468_=_C1470 ,C1468_=_C1471 ,C1468_=_C1472 ,C1468_=_C1474 ,C1468_=_C3440 ,C1469_=_C1470 ,\nC1469_=_C1471 ,C1469_=_C1472 ,C1469_=_C1474 ,C1470_=_C1471 ,C1470_=_C1472 ,C1470_=_C1474 ,\nC1470_=_C2617 ,C1471_=_C1472 ,C1471_=_C1474 ,C1471_=_C2251 ,C1471_=_C2621 ,C1471_=_C3448 ,\nC1471_=_C4085 ,C1471_=_C4086 ,C1472_=_C1474 ,C1507_=_C1738 ,C1507_=_C1875 ,C1507_=_C2794 ,\nC1507_=_C3007 ,C1507_=_C3046 ,C1507_=_C3141 ,C1507_=_C3206 ,C1507_=_C3439 ,C1507_=_C3440 ,\nC1507_=_C3441 ,C1507_=_C3442 ,C1507_=_C3443 ,C1507_=_C3444 ,C1507_=_C3445 ,C1507_=_C3446 ,\nC1507_=_C3447 ,C1507_=_C3448 ,C1507_=_C3449 ,C1507_=_C3450 ,C1589_=_C2341 ,C1589_=_C2558 ,\nC1589_=_C2663 ,C1589_=_C2756 ,C1589_=_C2955 ,C1589_=_C3017 ,C1589_=_C3058 ,C1589_=_C3104 ,\nC1589_=_C3559 ,C1589_=_C3647 ,C1589_=_C3749 ,C1589_=_C3869 ,C1589_=_C4003 ,C1589_=_C4007 ,\nC1589_=_C4018 ,C1589_=_C4043 ,C1589_=_C4052 ,C1589_=_C4085 ,C1593_=_C1598 ,C1593_=_C1824 ,\nC1593_=_C1956 ,C1593_=_C2104 ,C1593_=_C2238 ,C1593_=_C2239 ,C1593_=_C2241 ,C1593_=_C2242 ,\nC1593_=_C2244 ,C1593_=_C2245 ,C1593_=_C2246 ,C1593_=_C2247 ,C1593_=_C2248 ,C1593_=_C2249 ,\nC1593_=_C2250 ,C1593_=_C2251 ,C1593_=_C2252 ,C1593_=_C2253 ,C1593_=_C2254 ,C1593_=_C2255 ,\nC1598_=_C2180 ,C1598_=_C2542 ,C1598_=_C2608 ,C1598_=_C2609 ,C1598_=_C2610 ,C1598_=_C2611 ,\nC1598_=_C2612 ,C1598_=_C2614 ,C1598_=_C2615 ,C1598_=_C2616 ,C1598_=_C2617 ,C1598_=_C2618 ,\nC1598_=_C2619 ,C1598_=_C2620 ,C1598_=_C2621 ,C1598_=_C2624 ,C1738_=_C1875 ,C1738_=_C2794 ,\nC1738_=_C3007 ,C1738_=_C3046 ,C1738_=_C3141 ,C1738_=_C3206 ,C1738_=_C3439 ,C1738_=_C3440 ,\nC1738_=_C3441 ,C1738_=_C3442 ,C1738_=_C3443 ,C1738_=_C3444 ,C1738_=_C3445 ,C1738_=_C3446 ,\nC1738_=_C3447 ,C1738_=_C3448 ,C1738_=_C3449 ,C1738_=_C3450 ,C1824_=_C1956 ,C1824_=_C2104 ,\nC1824_=_C2238 ,C1824_=_C2239 ,C1824_=_C2241 ,C1824_=_C2242 ,C1824_=_C2244 ,C1824_=_C2245 ,\nC1824_=_C2246 ,C1824_=_C2247 ,C1824_=_C2248 ,C1824_=_C2249 ,C1824_=_C2250 ,C1824_=_C2251 ,\nC1824_=_C2252 ,C1824_=_C2253 ,C1824_=_C2254 ,C1824_=_C2255 ,C1875_=_C2794 ,C1875_=_C3007 ,\nC1875_=_C3046 ,C1875_=_C3141 ,C1875_=_C3206 ,C1875_=_C3439 ,C1875_=_C3440 ,C1875_=_C3441 ,\nC1875_=_C3442 ,C1875_=_C3443 ,C1875_=_C3444 ,C1875_=_C3445 ,C1875_=_C3446 ,C1875_=_C3447 ,\nC1875_=_C3448 ,C1875_=_C3449 ,C1875_=_C3450 ,C1954_=_C2058 ,C1954_=_C2591 ,C1954_=_C2638 ,\nC1954_=_C2894 ,C1954_=_C3060 ,C1954_=_C3272 ,C1954_=_C3300 ,C1954_=_C3390 ,C1954_=_C3821 ,\nC1954_=_C3845 ,C1954_=_C3859 ,C1954_=_C3870 ,C1954_=_C3942 ,C1954_=_C3992 ,C1954_=_C4046 ,\nC1954_=_C4058 ,C1954_=_C4086 ,C1954_=_C4103 ,C1954_=_C4114 ,C1956_=_C2104 ,C1956_=_C2238 ,\nC1956_=_C2239 ,C1956_=_C2241 ,C1956_=_C2242 ,C1956_=_C2244 ,C1956_=_C2245 ,C1956_=_C2246 ,\nC1956_=_C2247 ,C1956_=_C2248 ,C1956_=_C2249 ,C1956_=_C2250 ,C1956_=_C2251 ,C1956_=_C2252 ,\nC1956_=_C2253 ,C1956_=_C2254 ,C1956_=_C2255 ,C2058_=_C2591 ,C2058_=_C2638 ,C2058_=_C2894 ,\nC2058_=_C3060 ,C2058_=_C3272 ,C2058_=_C3300 ,C2058_=_C3390 ,C2058_=_C3821 ,C2058_=_C3845 ,\nC2058_=_C3859 ,C2058_=_C3870 ,C2058_=_C3942 ,C2058_=_C3992 ,C2058_=_C4046 ,C2058_=_C4058 ,\nC2058_=_C4086</w:t>
      </w:r>
    </w:p>
    <w:p>
      <w:pPr>
        <w:pStyle w:val="PreformattedText"/>
        <w:bidi w:val="0"/>
        <w:spacing w:before="0" w:after="0"/>
        <w:jc w:val="left"/>
        <w:rPr/>
      </w:pPr>
      <w:r>
        <w:rPr/>
        <w:t xml:space="preserve"> </w:t>
      </w:r>
      <w:r>
        <w:rPr/>
        <w:t>,C2058_=_C4103 ,C2058_=_C4114 ,C2104_=_C2238 ,C2104_=_C2239 ,C2104_=_C2241 ,\nC2104_=_C2242 ,C2104_=_C2244 ,C2104_=_C2245 ,C2104_=_C2246 ,C2104_=_C2247 ,C2104_=_C2248 ,\nC2104_=_C2249 ,C2104_=_C2250 ,C2104_=_C2251 ,C2104_=_C2252 ,C2104_=_C2253 ,C2104_=_C2254 ,\nC2104_=_C2255 ,C2180_=_C2542 ,C2180_=_C2608 ,C2180_=_C2609 ,C2180_=_C2610 ,C2180_=_C2611 ,\nC2180_=_C2612 ,C2180_=_C2614 ,C2180_=_C2615 ,C2180_=_C2616 ,C2180_=_C2617 ,C2180_=_C2618 ,\nC2180_=_C2619 ,C2180_=_C2620 ,C2180_=_C2621 ,C2180_=_C2624 ,C2238_=_C2239 ,C2238_=_C2241 ,\nC2238_=_C2242 ,C2238_=_C2244 ,C2238_=_C2245 ,C2238_=_C2246 ,C2238_=_C2247 ,C2238_=_C2248 ,\nC2238_=_C2249 ,C2238_=_C2250 ,C2238_=_C2251 ,C2238_=_C2252 ,C2238_=_C2253 ,C2238_=_C2254 ,\nC2238_=_C2255 ,C2239_=_C2241 ,C2239_=_C2242 ,C2239_=_C2244 ,C2239_=_C2245 ,C2239_=_C2246 ,\nC2239_=_C2247 ,C2239_=_C2248 ,C2239_=_C2249 ,C2239_=_C2250 ,C2239_=_C2251 ,C2239_=_C2252 ,\nC2239_=_C2253 ,C2239_=_C2254 ,C2239_=_C2255 ,C2241_=_C2242 ,C2241_=_C2244 ,C2241_=_C2245 ,\nC2241_=_C2246 ,C2241_=_C2247 ,C2241_=_C2248 ,C2241_=_C2249 ,C2241_=_C2250 ,C2241_=_C2251 ,\nC2241_=_C2252 ,C2241_=_C2253 ,C2241_=_C2254 ,C2241_=_C2255 ,C2241_=_C2794 ,C2242_=_C2244 ,\nC2242_=_C2245 ,C2242_=_C2246 ,C2242_=_C2247 ,C2242_=_C2248 ,C2242_=_C2249 ,C2242_=_C2250 ,\nC2242_=_C2251 ,C2242_=_C2252 ,C2242_=_C2253 ,C2242_=_C2254 ,C2242_=_C2255 ,C2242_=_C2610 ,\nC2242_=_C3046 ,C2242_=_C3058 ,C2242_=_C3060 ,C2244_=_C2245 ,C2244_=_C2246 ,C2244_=_C2247 ,\nC2244_=_C2248 ,C2244_=_C2249 ,C2244_=_C2250 ,C2244_=_C2251 ,C2244_=_C2252 ,C2244_=_C2253 ,\nC2244_=_C2254 ,C2244_=_C2255 ,C2244_=_C3442 ,C2245_=_C2246 ,C2245_=_C2247 ,C2245_=_C2248 ,\nC2245_=_C2249 ,C2245_=_C2250 ,C2245_=_C2251 ,C2245_=_C2252 ,C2245_=_C2253 ,C2245_=_C2254 ,\nC2245_=_C2255 ,C2246_=_C2247 ,C2246_=_C2248 ,C2246_=_C2249 ,C2246_=_C2250 ,C2246_=_C2251 ,\nC2246_=_C2252 ,C2246_=_C2253 ,C2246_=_C2254 ,C2246_=_C2255 ,C2247_=_C2248 ,C2247_=_C2249 ,\nC2247_=_C2250 ,C2247_=_C2251 ,C2247_=_C2252 ,C2247_=_C2253 ,C2247_=_C2254 ,C2247_=_C2255 ,\nC2247_=_C2616 ,C2248_=_C2249 ,C2248_=_C2250 ,C2248_=_C2251 ,C2248_=_C2252 ,C2248_=_C2253 ,\nC2248_=_C2254 ,C2248_=_C2255 ,C2249_=_C2250 ,C2249_=_C2251 ,C2249_=_C2252 ,C2249_=_C2253 ,\nC2249_=_C2254 ,C2249_=_C2255 ,C2250_=_C2251 ,C2250_=_C2252 ,C2250_=_C2253 ,C2250_=_C2254 ,\nC2250_=_C2255 ,C2251_=_C2252 ,C2251_=_C2253 ,C2251_=_C2254 ,C2251_=_C2255 ,C2251_=_C2621 ,\nC2251_=_C3448 ,C2251_=_C4085 ,C2251_=_C4086 ,C2252_=_C2253 ,C2252_=_C2254 ,C2252_=_C2255 ,\nC2253_=_C2254 ,C2253_=_C2255 ,C2254_=_C2255 ,C2254_=_C4103 ,C2341_=_C2558 ,C2341_=_C2663 ,\nC2341_=_C2756 ,C2341_=_C2955 ,C2341_=_C3017 ,C2341_=_C3058 ,C2341_=_C3104 ,C2341_=_C3559 ,\nC2341_=_C3647 ,C2341_=_C3749 ,C2341_=_C3869 ,C2341_=_C4003 ,C2341_=_C4007 ,C2341_=_C4018 ,\nC2341_=_C4043 ,C2341_=_C4052 ,C2341_=_C4085 ,C2542_=_C2558 ,C2542_=_C2608 ,C2542_=_C2609 ,\nC2542_=_C2610 ,C2542_=_C2611 ,C2542_=_C2612 ,C2542_=_C2614 ,C2542_=_C2615 ,C2542_=_C2616 ,\nC2542_=_C2617 ,C2542_=_C2618 ,C2542_=_C2619 ,C2542_=_C2620 ,C2542_=_C2621 ,C2542_=_C2624 ,\nC2558_=_C2663 ,C2558_=_C2756 ,C2558_=_C2955 ,C2558_=_C3017 ,C2558_=_C3058 ,C2558_=_C3104 ,\nC2558_=_C3559 ,C2558_=_C3647 ,C2558_=_C3749 ,C2558_=_C3869 ,C2558_=_C4003 ,C2558_=_C4007 ,\nC2558_=_C4018 ,C2558_=_C4043 ,C2558_=_C4052 ,C2558_=_C4085 ,C2591_=_C2638 ,C2591_=_C2894 ,\nC2591_=_C3060 ,C2591_=_C3272 ,C2591_=_C3300 ,C2591_=_C3390 ,C2591_=_C3821 ,C2591_=_C3845 ,\nC2591_=_C3859 ,C2591_=_C3870 ,C2591_=_C3942 ,C2591_=_C3992 ,C2591_=_C4046 ,C2591_=_C4058 ,\nC2591_=_C4086 ,C2591_=_C4103 ,C2591_=_C4114 ,C2608_=_C2609 ,C2608_=_C2610 ,C2608_=_C2611 ,\nC2608_=_C2612 ,C2608_=_C2614 ,C2608_=_C2615 ,C2608_=_C2616 ,C2608_=_C2617 ,C2608_=_C2618 ,\nC2608_=_C2619 ,C2608_=_C2620 ,C2608_=_C2621 ,C2608_=_C2624 ,C2609_=_C2610 ,C2609_=_C2611 ,\nC2609_=_C2612 ,C2609_=_C2614 ,C2609_=_C2615 ,C2609_=_C2616 ,C2609_=_C2617 ,C2609_=_C2618 ,\nC2609_=_C2619 ,C2609_=_C2620 ,C2609_=_C2621 ,C2609_=_C2624 ,C2610_=_C2611 ,C2610_=_C2612 ,\nC2610_=_C2614 ,C2610_=_C2615 ,C2610_=_C2616 ,C2610_=_C2617 ,C2610_=_C2618 ,C2610_=_C2619 ,\nC2610_=_C2620 ,C2610_=_C2621 ,C2610_=_C2624 ,C2610_=_C3046 ,C2610_=_C3058 ,C2610_=_C3060 ,\nC2611_=_C2612 ,C2611_=_C2614 ,C2611_=_C2615 ,C2611_=_C2616 ,C2611_=_C2617 ,C2611_=_C2618 ,\nC2611_=_C2619 ,C2611_=_C2620 ,C2611_=_C2621 ,C2611_=_C2624 ,C2612_=_C2614 ,C2612_=_C2615 ,\nC2612_=_C2616 ,C2612_=_C2617 ,C2612_=_C2618 ,C2612_=_C2619 ,C2612_=_C2620 ,C2612_=_C2621 ,\nC2612_=_C2624 ,C2614_=_C2615 ,C2614_=_C2616 ,C2614_=_C2617 ,C2614_=_C2618 ,C2614_=_C2619 ,\nC2614_=_C2620 ,C2614_=_C2621 ,C2614_=_C2624 ,C2615_=_C2616 ,C2615_=_C2617 ,C2615_=_C2618 ,\nC2615_=_C2619 ,C2615_=_C2620 ,C2615_=_C2621 ,C2615_=_C2624 ,C2616_=_C2617 ,C2616_=_C2618 ,\nC2616_=_C2619 ,C2616_=_C2620 ,C2616_=_C2621 ,C2616_=_C2624 ,C2617_=_C2618 ,C2617_=_C2619 ,\nC2617_=_C2620 ,C2617_=_C2621 ,C2617_=_C2624 ,C2618_=_C2619 ,C2618_=_C2620 ,C2618_=_C2621 ,\nC2618_=_C2624 ,C2618_=_C3992 ,C2619_=_C2620 ,C2619_=_C2621 ,C2619_=_C2624 ,C2620_=_C2621 ,\nC2620_=_C2624 ,C2620_=_C4052 ,C2621_=_C2624 ,C2621_=_C3448 ,C2621_=_C4085 ,C2621_=_C4086 ,\nC2638_=_C2894 ,C2638_=_C3060 ,C2638_=_C3272 ,C2638_=_C3300 ,C2638_=_C3390 ,C2638_=_C3821 ,\nC2638_=_C3845 ,C2638_=_C3859 ,C2638_=_C3870 ,C2638_=_C3942 ,C2638_=_C3992 ,C2638_=_C4046 ,\nC2638_=_C4058 ,C2638_=_C4086 ,C2638_=_C4103 ,C2638_=_C4114 ,C2663_=_C2756 ,C2663_=_C2955 ,\nC2663_=_C3017 ,C2663_=_C3058 ,C2663_=_C3104 ,C2663_=_C3559 ,C2663_=_C3647 ,C2663_=_C3749 ,\nC2663_=_C3869 ,C2663_=_C4003 ,C2663_=_C4007 ,C2663_=_C4018 ,C2663_=_C4043 ,C2663_=_C4052 ,\nC2663_=_C4085 ,C2756_=_C2955 ,C2756_=_C3017 ,C2756_=_C3058 ,C2756_=_C3104 ,C2756_=_C3559 ,\nC2756_=_C3647 ,C2756_=_C3749 ,C2756_=_C3869 ,C2756_=_C4003 ,C2756_=_C4007 ,C2756_=_C4018 ,\nC2756_=_C4043 ,C2756_=_C4052 ,C2756_=_C4085 ,C2794_=_C3007 ,C2794_=_C3046 ,C2794_=_C3141 ,\nC2794_=_C3206 ,C2794_=_C3439 ,C2794_=_C3440 ,C2794_=_C3441 ,C2794_=_C3442 ,C2794_=_C3443 ,\nC2794_=_C3444 ,C2794_=_C3445 ,C2794_=_C3446 ,C2794_=_C3447 ,C2794_=_C3448 ,C2794_=_C3449 ,\nC2794_=_C3450 ,C2894_=_C3060 ,C2894_=_C3272 ,C2894_=_C3300 ,C2894_=_C3390 ,C2894_=_C3821 ,\nC2894_=_C3845 ,C2894_=_C3859 ,C2894_=_C3870 ,C2894_=_C3942 ,C2894_=_C3992 ,C2894_=_C4046 ,\nC2894_=_C4058 ,C2894_=_C4086 ,C2894_=_C4103 ,C2894_=_C4114 ,C2955_=_C3017 ,C2955_=_C3058 ,\nC2955_=_C3104 ,C2955_=_C3559 ,C2955_=_C3647 ,C2955_=_C3749 ,C2955_=_C3869 ,C2955_=_C4003 ,\nC2955_=_C4007 ,C2955_=_C4018 ,C2955_=_C4043 ,C2955_=_C4052 ,C2955_=_C4085 ,C3007_=_C3017 ,\nC3007_=_C3046 ,C3007_=_C3141 ,C3007_=_C3206 ,C3007_=_C3439 ,C3007_=_C3440 ,C3007_=_C3441 ,\nC3007_=_C3442 ,C3007_=_C3443 ,C3007_=_C3444 ,C3007_=_C3445 ,C3007_=_C3446 ,C3007_=_C3447 ,\nC3007_=_C3448 ,C3007_=_C3449 ,C3007_=_C3450 ,C3017_=_C3058 ,C3017_=_C3104 ,C3017_=_C3559 ,\nC3017_=_C3647 ,C3017_=_C3749 ,C3017_=_C3869 ,C3017_=_C4003 ,C3017_=_C4007 ,C3017_=_C4018 ,\nC3017_=_C4043 ,C3017_=_C4052 ,C3017_=_C4085 ,C3046_=_C3058 ,C3046_=_C3060 ,C3046_=_C3141 ,\nC3046_=_C3206 ,C3046_=_C3439 ,C3046_=_C3440 ,C3046_=_C3441 ,C3046_=_C3442 ,C3046_=_C3443 ,\nC3046_=_C3444 ,C3046_=_C3445 ,C3046_=_C3446 ,C3046_=_C3447 ,C3046_=_C3448 ,C3046_=_C3449 ,\nC3046_=_C3450 ,C3058_=_C3060 ,C3058_=_C3104 ,C3058_=_C3559 ,C3058_=_C3647 ,C3058_=_C3749 ,\nC3058_=_C3869 ,C3058_=_C4003 ,C3058_=_C4007 ,C3058_=_C4018 ,C3058_=_C4043 ,C3058_=_C4052 ,\nC3058_=_C4085 ,C3060_=_C3272 ,C3060_=_C3300 ,C3060_=_C3390 ,C3060_=_C3821 ,C3060_=_C3845 ,\nC3060_=_C3859 ,C3060_=_C3870 ,C3060_=_C3942 ,C3060_=_C3992 ,C3060_=_C4046 ,C3060_=_C4058 ,\nC3060_=_C4086 ,C3060_=_C4103 ,C3060_=_C4114 ,C3104_=_C3559 ,C3104_=_C3647 ,C3104_=_C3749 ,\nC3104_=_C3869 ,C3104_=_C4003 ,C3104_=_C4007 ,C3104_=_C4018 ,C3104_=_C4043 ,C3104_=_C4052 ,\nC3104_=_C4085 ,C3141_=_C3206 ,C3141_=_C3439 ,C3141_=_C3440 ,C3141_=_C3441 ,C3141_=_C3442 ,\nC3141_=_C3443 ,C3141_=_C3444 ,C3141_=_C3445 ,C3141_=_C3446 ,C3141_=_C3447 ,C3141_=_C3448 ,\nC3141_=_C3449 ,C3141_=_C3450 ,C3206_=_C3439 ,C3206_=_C3440 ,C3206_=_C3441 ,C3206_=_C3442 ,\nC3206_=_C3443 ,C3206_=_C3444 ,C3206_=_C3445 ,C3206_=_C3446 ,C3206_=_C3447 ,C3206_=_C3448 ,\nC3206_=_C3449 ,C3206_=_C3450 ,C3272_=_C3300 ,C3272_=_C3390 ,C3272_=_C3821 ,C3272_=_C3845 ,\nC3272_=_C3859 ,C3272_=_C3870 ,C3272_=_C3942 ,C3272_=_C3992 ,C3272_=_C4046 ,C3272_=_C4058 ,\nC3272_=_C4086 ,C3272_=_C4103 ,C3272_=_C4114 ,C3300_=_C3390 ,C3300_=_C3821 ,C3300_=_C3845 ,\nC3300_=_C3859 ,C3300_=_C3870 ,C3300_=_C3942 ,C3300_=_C3992 ,C3300_=_C4046 ,C3300_=_C4058 ,\nC3300_=_C4086 ,C3300_=_C4103 ,C3300_=_C4114 ,C3390_=_C3821 ,C3390_=_C3845 ,C3390_=_C3859 ,\nC3390_=_C3870 ,C3390_=_C3942 ,C3390_=_C3992 ,C3390_=_C4046 ,C3390_=_C4058 ,C3390_=_C4086 ,\nC3390_=_C4103 ,C3390_=_C4114 ,C3439_=_C3440 ,C3439_=_C3441 ,C3439_=_C3442 ,C3439_=_C3443 ,\nC3439_=_C3444 ,C3439_=_C3445 ,C3439_=_C3446 ,C3439_=_C3447 ,C3439_=_C3448 ,C3439_=_C3449 ,\nC3439_=_C3450 ,C3440_=_C3441 ,C3440_=_C3442 ,C3440_=_C3443 ,C3440_=_C3444 ,C3440_=_C3445 ,\nC3440_=_C3446 ,C3440_=_C3447 ,C3440_=_C3448 ,C3440_=_C3449 ,C3440_=_C3450 ,C3441_=_C3442 ,\nC3441_=_C3443 ,C3441_=_C3444 ,C3441_=_C3445 ,C3441_=_C3446 ,C3441_=_C3447 ,C3441_=_C3448 ,\nC3441_=_C3449 ,C3441_=_C3450 ,C3442_=_C3443 ,C3442_=_C3444 ,C3442_=_C3445 ,C3442_=_C3446 ,\nC3442_=_C3447 ,C3442_=_C3448 ,C3442_=_C3449 ,C3442_=_C3450 ,C3443_=_C3444 ,C3443_=_C3445 ,\nC3443_=_C3446 ,C3443_=_C3447 ,C3443_=_C3448 ,C3443_=_C3449 ,C3443_=_C3450 ,C3444_=_C3445 ,\nC3444_=_C3446 ,C3444_=_C3447 ,C3444_=_C3448 ,C3444_=_C3449 ,C3444_=_C3450 ,C3444_=_C3749 ,\nC3445_=_C3446 ,C3445_=_C3447 ,C3445_=_C3448 ,C3445_=_C3449 ,C3445_=_C3450 ,C3446_=_C3447 ,\nC3446_=_C3448 ,C3446_=_C3449 ,C3446_=_C3450 ,C3447_=_C3448 ,C3447_=_C3449 ,C3447_=_C3450 ,\nC3448_=_C3449 ,C3448_=_C3450 ,C3448_=_C4085 ,C3448_=_C4086 ,C3449_=_C3450 ,C3559_=_C3647 ,\nC3559_=_C3749 ,C3559_=_C3869 ,C3559_=_C4003 ,C3559_=_C4007 ,C3559_=_C4018 ,C3559_=_C4043 ,\nC3559_=_C4052 ,C3559_=_C4085 ,C3647_=_C3749 ,C3647_=_C3869 ,C3647_=_C4003 ,C3647_=_C4007 ,\nC3647_=_C4018 ,C3647_=_C4043 ,C3647_=_C4052 ,C3647_=_C4085 ,C3749_=_C3869</w:t>
      </w:r>
    </w:p>
    <w:p>
      <w:pPr>
        <w:pStyle w:val="PreformattedText"/>
        <w:bidi w:val="0"/>
        <w:spacing w:before="0" w:after="0"/>
        <w:jc w:val="left"/>
        <w:rPr/>
      </w:pPr>
      <w:r>
        <w:rPr/>
        <w:t xml:space="preserve"> </w:t>
      </w:r>
      <w:r>
        <w:rPr/>
        <w:t>,C3749_=_C4003 ,\nC3749_=_C4007 ,C3749_=_C4018 ,C3749_=_C4043 ,C3749_=_C4052 ,C3749_=_C4085 ,C3821_=_C3845 ,\nC3821_=_C3859 ,C3821_=_C3870 ,C3821_=_C3942 ,C3821_=_C3992 ,C3821_=_C4046 ,C3821_=_C4058 ,\nC3821_=_C4086 ,C3821_=_C4103 ,C3821_=_C4114 ,C3845_=_C3859 ,C3845_=_C3870 ,C3845_=_C3942 ,\nC3845_=_C3992 ,C3845_=_C4046 ,C3845_=_C4058 ,C3845_=_C4086 ,C3845_=_C4103 ,C3845_=_C4114 ,\nC3859_=_C3870 ,C3859_=_C3942 ,C3859_=_C3992 ,C3859_=_C4046 ,C3859_=_C4058 ,C3859_=_C4086 ,\nC3859_=_C4103 ,C3859_=_C4114 ,C3869_=_C3870 ,C3869_=_C4003 ,C3869_=_C4007 ,C3869_=_C4018 ,\nC3869_=_C4043 ,C3869_=_C4052 ,C3869_=_C4085 ,C3870_=_C3942 ,C3870_=_C3992 ,C3870_=_C4046 ,\nC3870_=_C4058 ,C3870_=_C4086 ,C3870_=_C4103 ,C3870_=_C4114 ,C3942_=_C3992 ,C3942_=_C4046 ,\nC3942_=_C4058 ,C3942_=_C4086 ,C3942_=_C4103 ,C3942_=_C4114 ,C3992_=_C4046 ,C3992_=_C4058 ,\nC3992_=_C4086 ,C3992_=_C4103 ,C3992_=_C4114 ,C4003_=_C4007 ,C4003_=_C4018 ,C4003_=_C4043 ,\nC4003_=_C4052 ,C4003_=_C4085 ,C4007_=_C4018 ,C4007_=_C4043 ,C4007_=_C4052 ,C4007_=_C4085 ,\nC4018_=_C4043 ,C4018_=_C4052 ,C4018_=_C4085 ,C4043_=_C4052 ,C4043_=_C4085 ,C4046_=_C4058 ,\nC4046_=_C4086 ,C4046_=_C4103 ,C4046_=_C4114 ,C4052_=_C4085 ,C4058_=_C4086 ,C4058_=_C4103 ,\nC4058_=_C4114 ,C4085_=_C4086 ,C4086_=_C4103 ,C4086_=_C4114 ,C4103_=_C4114 ,"];218[shape=box, label="id:218 level: 6\n191: C83 C123 C143 C222 C234 \nC250 C429 C432 C437 C438 C496 \nC508 C509 C510 C512 C516 C519 \nC569 C575 C658 C677 C685 C707 \nC712 C730 C739 C764 C822 C842 \nC855 C864 C1044 C1083 C1097 C1131 \nC1196 C1203 C1216 C1225 C1356 C1380 \nC1387 C1390 C1411 C1424 C1492 C1495 \nC1519 C1522 C1546 C1547 C1548 C1549 \nC1550 C1551 C1552 C1553 C1554 C1555 \nC1556 C1558 C1559 C1560 C1561 C1562 \nC1563 C1564 C1565 C1566 C1580 C1630 \nC1655 C1661 C1740 C1741 C1745 C1749 \nC1752 C1754 C1755 C1844 C1898 C1961 \nC1968 C2196 C2203 C2287 C2330 C2333 \nC2400 C2401 C2403 C2404 C2412 C2416 \nC2425 C2528 C2549 C2624 C2662 C2744 \nC2754 C2778 C2785 C2807 C2840 C2856 \nC2891 C2918 C2924 C2943 C2977 C2982 \nC2990 C3010 C3031 C3082 C3088 C3128 \nC3166 C3191 C3192 C3195 C3198 C3202 \nC3205 C3209 C3216 C3220 C3362 C3427 \nC3450 C3463 C3464 C3467 C3473 C3493 \nC3496 C3497 C3498 C3499 C3500 C3501 \nC3502 C3503 C3504 C3505 C3507 C3508 \nC3537 C3539 C3540 C3542 C3544 C3545 \nC3546 C3547 C3548 C3551 C3558 C3623 \nC3641 C3643 C3644 C3645 C3647 C3648 \nC3679 C3693 C3724 C3728 C3748 C3768 \nC3769 C3770 C3772 C3773 C3781 C3852 \nC3911 C3966 C3975 C3998 C4009 C4028 \nC4037 C4054 C4055 C4069 C4089 C4101 \n2625: C83_=_C123( C83 C123 ) C83_=_C143( C83 C143 ) C83_=_C222( C83 C222 ) C83_=_C234( C83 C234 ) C83_=_C250( C83 C250 ) \nC83_=_C509( C83 C509 ) C83_=_C1097( C83 C1097 ) C83_=_C1356( C83 C1356 ) C83_=_C1558( C83 C1558 ) C83_=_C1741( C83 C1741 ) C83_=_C2287( C83 C2287 ) \nC83_=_C2330( C83 C2330 ) C83_=_C2401( C83 C2401 ) C83_=_C3192( C83 C3192 ) C83_=_C3427( C83 C3427 ) C83_=_C3464( C83 C3464 ) C83_=_C3496( C83 C3496 ) \nC83_=_C3539( C83 C3539 ) C83_=_C3540( C83 C3540 ) C83_=_C3542( C83 C3542 ) C83_=_C3544( C83 C3544 ) C83_=_C3545( C83 C3545 ) C83_=_C3546( C83 C3546 ) \nC83_=_C3547( C83 C3547 ) C83_=_C3548( C83 C3548 ) C123_=_C143( C123 C143 ) C123_=_C222( C123 C222 ) C123_=_C234( C123 C234 ) C123_=_C250( C123 C250 ) \nC123_=_C509( C123 C509 ) C123_=_C1097( C123 C1097 ) C123_=_C1356( C123 C1356 ) C123_=_C1558( C123 C1558 ) C123_=_C1741( C123 C1741 ) C123_=_C2287( C123 C2287 ) \nC123_=_C2330( C123 C2330 ) C123_=_C2401( C123 C2401 ) C123_=_C3192( C123 C3192 ) C123_=_C3427( C123 C3427 ) C123_=_C3464( C123 C3464 ) C123_=_C3496( C123 C3496 ) \nC123_=_C3539( C123 C3539 ) C123_=_C3540( C123 C3540 ) C123_=_C3542( C123 C3542 ) C123_=_C3544( C123 C3544 ) C123_=_C3545( C123 C3545 ) C123_=_C3546( C123 C3546 ) \nC123_=_C3547( C123 C3547 ) C123_=_C3548( C123 C3548 ) C143_=_C222( C143 C222 ) C143_=_C234( C143 C234 ) C143_=_C250( C143 C250 ) C143_=_C509( C143 C509 ) \nC143_=_C1097( C143 C1097 ) C143_=_C1356( C143 C1356 ) C143_=_C1558( C143 C1558 ) C143_=_C1741( C143 C1741 ) C143_=_C2287( C143 C2287 ) C143_=_C2330( C143 C2330 ) \nC143_=_C2401( C143 C2401 ) C143_=_C3192( C143 C3192 ) C143_=_C3427( C143 C3427 ) C143_=_C3464( C143 C3464 ) C143_=_C3496( C143 C3496 ) C143_=_C3539( C143 C3539 ) \nC143_=_C3540( C143 C3540 ) C143_=_C3542( C143 C3542 ) C143_=_C3544( C143 C3544 ) C143_=_C3545( C143 C3545 ) C143_=_C3546( C143 C3546 ) C143_=_C3547( C143 C3547 ) \nC143_=_C3548( C143 C3548 ) C222_=_C234( C222 C234 ) C222_=_C250( C222 C250 ) C222_=_C509( C222 C509 ) C222_=_C1097( C222 C1097 ) C222_=_C1356( C222 C1356 ) \nC222_=_C1558( C222 C1558 ) C222_=_C1741( C222 C1741 ) C222_=_C2287( C222 C2287 ) C222_=_C2330( C222 C2330 ) C222_=_C2401( C222 C2401 ) C222_=_C3192( C222 C3192 ) \nC222_=_C3427( C222 C3427 ) C222_=_C3464( C222 C3464 ) C222_=_C3496( C222 C3496 ) C222_=_C3539( C222 C3539 ) C222_=_C3540( C222 C3540 ) C222_=_C3542( C222 C3542 ) \nC222_=_C3544( C222 C3544 ) C222_=_C3545( C222 C3545 ) C222_=_C3546( C222 C3546 ) C222_=_C3547( C222 C3547 ) C222_=_C3548( C222 C3548 ) C234_=_C250( C234 C250 ) \nC234_=_C509( C234 C509 ) C234_=_C1097( C234 C1097 ) C234_=_C1356( C234 C1356 ) C234_=_C1558( C234 C1558 ) C234_=_C1741( C234 C1741 ) C234_=_C2287( C234 C2287 ) \nC234_=_C2330( C234 C2330 ) C234_=_C2401( C234 C2401 ) C234_=_C3192( C234 C3192 ) C234_=_C3427( C234 C3427 ) C234_=_C3464( C234 C3464 ) C234_=_C3496( C234 C3496 ) \nC234_=_C3539( C234 C3539 ) C234_=_C3540( C234 C3540 ) C234_=_C3542( C234 C3542 ) C234_=_C3544( C234 C3544 ) C234_=_C3545( C234 C3545 ) C234_=_C3546( C234 C3546 ) \nC234_=_C3547( C234 C3547 ) C234_=_C3548( C234 C3548 ) C250_=_C509( C250 C509 ) C250_=_C1097( C250 C1097 ) C250_=_C1356( C250 C1356 ) C250_=_C1558( C250 C1558 ) \nC250_=_C1741( C250 C1741 ) C250_=_C2287( C250 C2287 ) C250_=_C2330( C250 C2330 ) C250_=_C2401( C250 C2401 ) C250_=_C3192( C250 C3192 ) C250_=_C3427( C250 C3427 ) \nC250_=_C3464( C250 C3464 ) C250_=_C3496( C250 C3496 ) C250_=_C3539( C250 C3539 ) C250_=_C3540( C250 C3540 ) C250_=_C3542( C250 C3542 ) C250_=_C3544( C250 C3544 ) \nC250_=_C3545( C250 C3545 ) C250_=_C3546( C250 C3546 ) C250_=_C3547( C250 C3547 ) C250_=_C3548( C250 C3548 ) C429_=_C432( C429 C432 ) C429_=_C437( C429 C437 ) \nC429_=_C438( C429 C438 ) C429_=_C510( C429 C510 ) C429_=_C730( C429 C730 ) C429_=_C855( C429 C855 ) C429_=_C1083( C429 C1083 ) C429_=_C1196( C429 C1196 ) \nC429_=_C1380( C429 C1380 ) C429_=_C1560( C429 C1560 ) C429_=_C1580( C429 C1580 ) C429_=_C1745( C429 C1745 ) C429_=_C2333( C429 C2333 ) C429_=_C2403( C429 C2403 ) \nC429_=_C2549( C429 C2549 ) C429_=_C2943( C429 C2943 ) C429_=_C2982( C429 C2982 ) C429_=_C3010( C429 C3010 ) C429_=_C3195( C429 C3195 ) C429_=_C3209( C429 C3209 ) \nC429_=_C3498( C429 C3498 ) C429_=_C3641( C429 C3641 ) C429_=_C3643( C429 C3643 ) C429_=_C3644( C429 C3644 ) C429_=_C3645( C429 C3645 ) C429_=_C3647( C429 C3647 ) \nC429_=_C3648( C429 C3648 ) C432_=_C437( C432 C437 ) C432_=_C438( C432 C438 ) C432_=_C512( C432 C512 ) C432_=_C569( C432 C569 ) C432_=_C677( C432 C677 ) \nC432_=_C707( C432 C707 ) C432_=_C1216( C432 C1216 ) C432_=_C1492( C432 C1492 ) C432_=_C1562( C432 C1562 ) C432_=_C1655( C432 C1655 ) C432_=_C1749( C432 C1749 ) \nC432_=_C1961( C432 C1961 ) C432_=_C2404( C432 C2404 ) C432_=_C2744( C432 C2744 ) C432_=_C2778( C432 C2778 ) C432_=_C2918( C432 C2918 ) C432_=_C3082( C432 C3082 ) \nC432_=_C3198( C432 C3198 ) C432_=_C3467( C432 C3467 ) C432_=_C3500( C432 C3500 ) C432_=_C3551( C432 C3551 ) C432_=_C3724( C432 C3724 ) C432_=_C3768( C432 C3768 ) \nC432_=_C3769( C432 C3769 ) C432_=_C3770( C432 C3770 ) C432_=_C3772( C432 C3772 ) C432_=_C3773( C432 C3773 ) C437_=_C438( C437 C438 ) C437_=_C516( C437 C516 ) \nC437_=_C575( C437 C575 ) C437_=_C1225( C437 C1225 ) C437_=_C1495( C437 C1495 ) C437_=_C1752( C437 C1752 ) C437_=_C1968( C437 C1968 ) C437_=_C2412( C437 C2412 ) \nC437_=_C2662( C437 C2662 ) C437_=_C2840( C437 C2840 ) C437_=_C2856( C437 C2856 ) C437_=_C2891( C437 C2891 ) C437_=_C3088( C437 C3088 ) C437_=_C3166( C437 C3166 ) \nC437_=_C3202( C437 C3202 ) C437_=_C3537( C437 C3537 ) C437_=_C3546( C437 C3546 ) C437_=_C3558( C437 C3558 ) C437_=_C3645( C437 C3645 ) C437_=_C3728( C437 C3728 ) \nC437_=_C3770( C437 C3770 ) C437_=_C3781( C437 C3781 ) C437_=_C3911( C437 C3911 ) C437_=_C4037( C437 C4037 ) C437_=_C4089( C437 C4089 ) C438_=_C685( C438 C685 ) \nC438_=_C712( C438 C712 ) C438_=_C739( C438 C739 ) C438_=_C864( C438 C864 ) C438_=_C1203( C438 C1203 ) C438_=_C1387( C438 C1387 ) C438_=_C1519( C438 C1519 ) \nC438_=_C1661( C438 C1661 ) C438_=_C1754( C438 C1754 ) C438_=_C2754( C438 C2754 ) C438_=_C2785( C438 C2785 ) C438_=_C2807( C438 C2807 ) C438_=_C2924( C438 C2924 ) \nC438_=_C2990( C438 C2990 ) C438_=_C3216( C438 C3216 ) C438_=_C3450( C438 C3450 ) C438_=_C3473( C438 C3473 ) C438_=_C3493( C438 C3493 ) C438_=_C3623( C438 C3623 ) \nC438_=_C3679( C438 C3679 ) C438_=_C3693( C438 C3693 ) C438_=_C3748( C438 C3748 ) C438_=_C4055( C438 C4055 ) C438_=_C4069( C438 C4069 ) C438_=_C4101( C438 C4101 ) \nC496_=_C508( C496 C508 ) C496_=_C509( C496 C509 ) C496_=_C510( C496 C510 ) C496_=_C512( C496 C512 ) C496_=_C516( C496 C516 ) C496_=_C519( C496 C519 ) \nC496_=_C822( C496 C822 ) C496_=_C1044( C496 C1044 ) C496_=_C1390( C496 C1390 ) C496_=_C1411( C496 C1411 ) C496_=_C1546( C496 C1546 ) C496_=_C1547( C496 C1547 ) \nC496_=_C1548( C496 C1548 ) C496_=_C1549( C496 C1549 ) C496_=_C1550( C496 C1550 ) C496_=_C1551( C496 C1551 ) C496_=_C1552( C496 C1552 ) C496_=_C1553( C496 C1553 ) \nC496_=_C1554( C496 C1554 ) C496_=_C1555( C496 C1555 ) C496_=_C1556( C496 C1556 ) C496_=_C1558( C496 C1558 ) C496_=_C1559( C496 C1559 ) C496_=_C1560( C496 C1560 ) \nC496_=_C1561( C496 C1561 ) C496_=_C1562( C496 C1562 ) C496_=_C1563( C496 C1563 ) C496_=_C1564( C496 C1564 ) C496_=_C1565( C496 C1565 ) C496_=_C1566( C496 C1566 ) \nC508_=_C509( C508 C509 ) C508_=_C510( C508 C510 ) C508_=_C512( C508 C512 ) C508_=_C516( C508 C516 ) C508_=_C519( C508 C519 ) C508_=_C1424( C508 C1424 ) \nC508_=_C1630( C508</w:t>
      </w:r>
    </w:p>
    <w:p>
      <w:pPr>
        <w:pStyle w:val="PreformattedText"/>
        <w:bidi w:val="0"/>
        <w:spacing w:before="0" w:after="0"/>
        <w:jc w:val="left"/>
        <w:rPr/>
      </w:pPr>
      <w:r>
        <w:rPr/>
        <w:t xml:space="preserve"> </w:t>
      </w:r>
      <w:r>
        <w:rPr/>
        <w:t>C1630 ) C508_=_C1740( C508 C1740 ) C508_=_C1898( C508 C1898 ) C508_=_C2203( C508 C2203 ) C508_=_C2400( C508 C2400 ) C508_=_C2528( C508 C2528 ) \nC508_=_C3128( C508 C3128 ) C508_=_C3191( C508 C3191 ) C508_=_C3220( C508 C3220 ) C508_=_C3362( C508 C3362 ) C508_=_C3463( C508 C3463 ) C508_=_C3496( C508 C3496 ) \nC508_=_C3497( C508 C3497 ) C508_=_C3498( C508 C3498 ) C508_=_C3499( C508 C3499 ) C508_=_C3500( C508 C3500 ) C508_=_C3501( C508 C3501 ) C508_=_C3502( C508 C3502 ) \nC508_=_C3503( C508 C3503 ) C508_=_C3504( C508 C3504 ) C508_=_C3505( C508 C3505 ) C508_=_C3507( C508 C3507 ) C508_=_C3508( C508 C3508 ) C509_=_C510( C509 C510 ) \nC509_=_C512( C509 C512 ) C509_=_C516( C509 C516 ) C509_=_C519( C509 C519 ) C509_=_C1097( C509 C1097 ) C509_=_C1356( C509 C1356 ) C509_=_C1558( C509 C1558 ) \nC509_=_C1741( C509 C1741 ) C509_=_C2287( C509 C2287 ) C509_=_C2330( C509 C2330 ) C509_=_C2401( C509 C2401 ) C509_=_C3192( C509 C3192 ) C509_=_C3427( C509 C3427 ) \nC509_=_C3464( C509 C3464 ) C509_=_C3496( C509 C3496 ) C509_=_C3539( C509 C3539 ) C509_=_C3540( C509 C3540 ) C509_=_C3542( C509 C3542 ) C509_=_C3544( C509 C3544 ) \nC509_=_C3545( C509 C3545 ) C509_=_C3546( C509 C3546 ) C509_=_C3547( C509 C3547 ) C509_=_C3548( C509 C3548 ) C510_=_C512( C510 C512 ) C510_=_C516( C510 C516 ) \nC510_=_C519( C510 C519 ) C510_=_C730( C510 C730 ) C510_=_C855( C510 C855 ) C510_=_C1083( C510 C1083 ) C510_=_C1196( C510 C1196 ) C510_=_C1380( C510 C1380 ) \nC510_=_C1560( C510 C1560 ) C510_=_C1580( C510 C1580 ) C510_=_C1745( C510 C1745 ) C510_=_C2333( C510 C2333 ) C510_=_C2403( C510 C2403 ) C510_=_C2549( C510 C2549 ) \nC510_=_C2943( C510 C2943 ) C510_=_C2982( C510 C2982 ) C510_=_C3010( C510 C3010 ) C510_=_C3195( C510 C3195 ) C510_=_C3209( C510 C3209 ) C510_=_C3498( C510 C3498 ) \nC510_=_C3641( C510 C3641 ) C510_=_C3643( C510 C3643 ) C510_=_C3644( C510 C3644 ) C510_=_C3645( C510 C3645 ) C510_=_C3647( C510 C3647 ) C510_=_C3648( C510 C3648 ) \nC512_=_C516( C512 C516 ) C512_=_C519( C512 C519 ) C512_=_C569( C512 C569 ) C512_=_C677( C512 C677 ) C512_=_C707( C512 C707 ) C512_=_C1216( C512 C1216 ) \nC512_=_C1492( C512 C1492 ) C512_=_C1562( C512 C1562 ) C512_=_C1655( C512 C1655 ) C512_=_C1749( C512 C1749 ) C512_=_C1961( C512 C1961 ) C512_=_C2404( C512 C2404 ) \nC512_=_C2744( C512 C2744 ) C512_=_C2778( C512 C2778 ) C512_=_C2918( C512 C2918 ) C512_=_C3082( C512 C3082 ) C512_=_C3198( C512 C3198 ) C512_=_C3467( C512 C3467 ) \nC512_=_C3500( C512 C3500 ) C512_=_C3551( C512 C3551 ) C512_=_C3724( C512 C3724 ) C512_=_C3768( C512 C3768 ) C512_=_C3769( C512 C3769 ) C512_=_C3770( C512 C3770 ) \nC512_=_C3772( C512 C3772 ) C512_=_C3773( C512 C3773 ) C516_=_C519( C516 C519 ) C516_=_C575( C516 C575 ) C516_=_C1225( C516 C1225 ) C516_=_C1495( C516 C1495 ) \nC516_=_C1752( C516 C1752 ) C516_=_C1968( C516 C1968 ) C516_=_C2412( C516 C2412 ) C516_=_C2662( C516 C2662 ) C516_=_C2840( C516 C2840 ) C516_=_C2856( C516 C2856 ) \nC516_=_C2891( C516 C2891 ) C516_=_C3088( C516 C3088 ) C516_=_C3166( C516 C3166 ) C516_=_C3202( C516 C3202 ) C516_=_C3537( C516 C3537 ) C516_=_C3546( C516 C3546 ) \nC516_=_C3558( C516 C3558 ) C516_=_C3645( C516 C3645 ) C516_=_C3728( C516 C3728 ) C516_=_C3770( C516 C3770 ) C516_=_C3781( C516 C3781 ) C516_=_C3911( C516 C3911 ) \nC516_=_C4037( C516 C4037 ) C516_=_C4089( C516 C4089 ) C519_=_C658( C519 C658 ) C519_=_C764( C519 C764 ) C519_=_C842( C519 C842 ) C519_=_C1131( C519 C1131 ) \nC519_=_C1522( C519 C1522 ) C519_=_C1755( C519 C1755 ) C519_=_C1844( C519 C1844 ) C519_=_C2196( C519 C2196 ) C519_=_C2416( C519 C2416 ) C519_=_C2425( C519 C2425 ) \nC519_=_C2624( C519 C2624 ) C519_=_C2977( C519 C2977 ) C519_=_C3031( C519 C3031 ) C519_=_C3205( C519 C3205 ) C519_=_C3548( C519 C3548 ) C519_=_C3648( C519 C3648 ) \nC519_=_C3773( C519 C3773 ) C519_=_C3852( C519 C3852 ) C519_=_C3966( C519 C3966 ) C519_=_C3975( C519 C3975 ) C519_=_C3998( C519 C3998 ) C519_=_C4009( C519 C4009 ) \nC519_=_C4028( C519 C4028 ) C519_=_C4054( C519 C4054 ) C569_=_C575( C569 C575 ) C569_=_C677( C569 C677 ) C569_=_C707( C569 C707 ) C569_=_C1216( C569 C1216 ) \nC569_=_C1492( C569 C1492 ) C569_=_C1562( C569 C1562 ) C569_=_C1655( C569 C1655 ) C569_=_C1749( C569 C1749 ) C569_=_C1961( C569 C1961 ) C569_=_C2404( C569 C2404 ) \nC569_=_C2744( C569 C2744 ) C569_=_C2778( C569 C2778 ) C569_=_C2918( C569 C2918 ) C569_=_C3082( C569 C3082 ) C569_=_C3198( C569 C3198 ) C569_=_C3467( C569 C3467 ) \nC569_=_C3500( C569 C3500 ) C569_=_C3551( C569 C3551 ) C569_=_C3724( C569 C3724 ) C569_=_C3768( C569 C3768 ) C569_=_C3769( C569 C3769 ) C569_=_C3770( C569 C3770 ) \nC569_=_C3772( C569 C3772 ) C569_=_C3773( C569 C3773 ) C575_=_C1225( C575 C1225 ) C575_=_C1495( C575 C1495 ) C575_=_C1752( C575 C1752 ) C575_=_C1968( C575 C1968 ) \nC575_=_C2412( C575 C2412 ) C575_=_C2662( C575 C2662 ) C575_=_C2840( C575 C2840 ) C575_=_C2856( C575 C2856 ) C575_=_C2891( C575 C2891 ) C575_=_C3088( C575 C3088 ) \nC575_=_C3166( C575 C3166 ) C575_=_C3202( C575 C3202 ) C575_=_C3537( C575 C3537 ) C575_=_C3546( C575 C3546 ) C575_=_C3558( C575 C3558 ) C575_=_C3645( C575 C3645 ) \nC575_=_C3728( C575 C3728 ) C575_=_C3770( C575 C3770 ) C575_=_C3781( C575 C3781 ) C575_=_C3911( C575 C3911 ) C575_=_C4037( C575 C4037 ) C575_=_C4089( C575 C4089 ) \nC658_=_C764( C658 C764 ) C658_=_C842( C658 C842 ) C658_=_C1131( C658 C1131 ) C658_=_C1522( C658 C1522 ) C658_=_C1755( C658 C1755 ) C658_=_C1844( C658 C1844 ) \nC658_=_C2196( C658 C2196 ) C658_=_C2416( C658 C2416 ) C658_=_C2425( C658 C2425 ) C658_=_C2624( C658 C2624 ) C658_=_C2977( C658 C2977 ) C658_=_C3031( C658 C3031 ) \nC658_=_C3205( C658 C3205 ) C658_=_C3548( C658 C3548 ) C658_=_C3648( C658 C3648 ) C658_=_C3773( C658 C3773 ) C658_=_C3852( C658 C3852 ) C658_=_C3966( C658 C3966 ) \nC658_=_C3975( C658 C3975 ) C658_=_C3998( C658 C3998 ) C658_=_C4009( C658 C4009 ) C658_=_C4028( C658 C4028 ) C658_=_C4054( C658 C4054 ) C677_=_C685( C677 C685 ) \nC677_=_C707( C677 C707 ) C677_=_C1216( C677 C1216 ) C677_=_C1492( C677 C1492 ) C677_=_C1562( C677 C1562 ) C677_=_C1655( C677 C1655 ) C677_=_C1749( C677 C1749 ) \nC677_=_C1961( C677 C1961 ) C677_=_C2404( C677 C2404 ) C677_=_C2744( C677 C2744 ) C677_=_C2778( C677 C2778 ) C677_=_C2918( C677 C2918 ) C677_=_C3082( C677 C3082 ) \nC677_=_C3198( C677 C3198 ) C677_=_C3467( C677 C3467 ) C677_=_C3500( C677 C3500 ) C677_=_C3551( C677 C3551 ) C677_=_C3724( C677 C3724 ) C677_=_C3768( C677 C3768 ) \nC677_=_C3769( C677 C3769 ) C677_=_C3770( C677 C3770 ) C677_=_C3772( C677 C3772 ) C677_=_C3773( C677 C3773 ) C685_=_C712( C685 C712 ) C685_=_C739( C685 C739 ) \nC685_=_C864( C685 C864 ) C685_=_C1203( C685 C1203 ) C685_=_C1387( C685 C1387 ) C685_=_C1519( C685 C1519 ) C685_=_C1661( C685 C1661 ) C685_=_C1754( C685 C1754 ) \nC685_=_C2754( C685 C2754 ) C685_=_C2785( C685 C2785 ) C685_=_C2807( C685 C2807 ) C685_=_C2924( C685 C2924 ) C685_=_C2990( C685 C2990 ) C685_=_C3216( C685 C3216 ) \nC685_=_C3450( C685 C3450 ) C685_=_C3473( C685 C3473 ) C685_=_C3493( C685 C3493 ) C685_=_C3623( C685 C3623 ) C685_=_C3679( C685 C3679 ) C685_=_C3693( C685 C3693 ) \nC685_=_C3748( C685 C3748 ) C685_=_C4055( C685 C4055 ) C685_=_C4069( C685 C4069 ) C685_=_C4101( C685 C4101 ) C707_=_C712( C707 C712 ) C707_=_C1216( C707 C1216 ) \nC707_=_C1492( C707 C1492 ) C707_=_C1562( C707 C1562 ) C707_=_C1655( C707 C1655 ) C707_=_C1749( C707 C1749 ) C707_=_C1961( C707 C1961 ) C707_=_C2404( C707 C2404 ) \nC707_=_C2744( C707 C2744 ) C707_=_C2778( C707 C2778 ) C707_=_C2918( C707 C2918 ) C707_=_C3082( C707 C3082 ) C707_=_C3198( C707 C3198 ) C707_=_C3467( C707 C3467 ) \nC707_=_C3500( C707 C3500 ) C707_=_C3551( C707 C3551 ) C707_=_C3724( C707 C3724 ) C707_=_C3768( C707 C3768 ) C707_=_C3769( C707 C3769 ) C707_=_C3770( C707 C3770 ) \nC707_=_C3772( C707 C3772 ) C707_=_C3773( C707 C3773 ) C712_=_C739( C712 C739 ) C712_=_C864( C712 C864 ) C712_=_C1203( C712 C1203 ) C712_=_C1387( C712 C1387 ) \nC712_=_C1519( C712 C1519 ) C712_=_C1661( C712 C1661 ) C712_=_C1754( C712 C1754 ) C712_=_C2754( C712 C2754 ) C712_=_C2785( C712 C2785 ) C712_=_C2807( C712 C2807 ) \nC712_=_C2924( C712 C2924 ) C712_=_C2990( C712 C2990 ) C712_=_C3216( C712 C3216 ) C712_=_C3450( C712 C3450 ) C712_=_C3473( C712 C3473 ) C712_=_C3493( C712 C3493 ) \nC712_=_C3623( C712 C3623 ) C712_=_C3679( C712 C3679 ) C712_=_C3693( C712 C3693 ) C712_=_C3748( C712 C3748 ) C712_=_C4055( C712 C4055 ) C712_=_C4069( C712 C4069 ) \nC712_=_C4101( C712 C4101 ) C730_=_C739( C730 C739 ) C730_=_C855( C730 C855 ) C730_=_C1083( C730 C1083 ) C730_=_C1196( C730 C1196 ) C730_=_C1380( C730 C1380 ) \nC730_=_C1560( C730 C1560 ) C730_=_C1580( C730 C1580 ) C730_=_C1745( C730 C1745 ) C730_=_C2333( C730 C2333 ) C730_=_C2403( C730 C2403 ) C730_=_C2549( C730 C2549 ) \nC730_=_C2943( C730 C2943 ) C730_=_C2982( C730 C2982 ) C730_=_C3010( C730 C3010 ) C730_=_C3195( C730 C3195 ) C730_=_C3209( C730 C3209 ) C730_=_C3498( C730 C3498 ) \nC730_=_C3641( C730 C3641 ) C730_=_C3643( C730 C3643 ) C730_=_C3644( C730 C3644 ) C730_=_C3645( C730 C3645 ) C730_=_C3647( C730 C3647 ) C730_=_C3648( C730 C3648 ) \nC739_=_C864( C739 C864 ) C739_=_C1203( C739 C1203 ) C739_=_C1387( C739 C1387 ) C739_=_C1519( C739 C1519 ) C739_=_C1661( C739 C1661 ) C739_=_C1754( C739 C1754 ) \nC739_=_C2754( C739 C2754 ) C739_=_C2785( C739 C2785 ) C739_=_C2807( C739 C2807 ) C739_=_C2924( C739 C2924 ) C739_=_C2990( C739 C2990 ) C739_=_C3216( C739 C3216 ) \nC739_=_C3450( C739 C3450 ) C739_=_C3473( C739 C3473 ) C739_=_C3493( C739 C3493 ) C739_=_C3623( C739 C3623 ) C739_=_C3679( C739 C3679 ) C739_=_C3693( C739 C3693 ) \nC739_=_C3748( C739 C3748 ) C739_=_C4055( C739 C4055 ) C739_=_C4069( C739 C4069 ) C739_=_C4101( C739 C4101 ) C764_=_C842( C764 C842 ) C764_=_C1131( C764 C1131 ) \nC764_=_C1522( C764 C1522 ) C764_=_C1755( C764 C1755 ) C764_=_C1844( C764 C1844 ) C764_=_C2196( C764 C2196 ) C764_=_C2416( C764 C2416 ) C764_=_C2425( C764 C2425 ) \nC764_=_C2624( C764 C2624 ) C764_=_C2977( C764 C2977 ) C764_=_C3031( C764 C3031 ) C764_=_C3205( C764 C3205 ) C764_=_C3548( C764 C3548 ) C764_=_C3648( C764</w:t>
      </w:r>
    </w:p>
    <w:p>
      <w:pPr>
        <w:pStyle w:val="PreformattedText"/>
        <w:bidi w:val="0"/>
        <w:spacing w:before="0" w:after="0"/>
        <w:jc w:val="left"/>
        <w:rPr/>
      </w:pPr>
      <w:r>
        <w:rPr/>
        <w:t xml:space="preserve"> </w:t>
      </w:r>
      <w:r>
        <w:rPr/>
        <w:t>C3648 ) \nC764_=_C3773( C764 C3773 ) C764_=_C3852( C764 C3852 ) C764_=_C3966( C764 C3966 ) C764_=_C3975( C764 C3975 ) C764_=_C3998( C764 C3998 ) C764_=_C4009( C764 C4009 ) \nC764_=_C4028( C764 C4028 ) C764_=_C4054( C764 C4054 ) C822_=_C842( C822 C842 ) C822_=_C1044( C822 C1044 ) C822_=_C1390( C822 C1390 ) C822_=_C1411( C822 C1411 ) \nC822_=_C1546( C822 C1546 ) C822_=_C1547( C822 C1547 ) C822_=_C1548( C822 C1548 ) C822_=_C1549( C822 C1549 ) C822_=_C1550( C822 C1550 ) C822_=_C1551( C822 C1551 ) \nC822_=_C1552( C822 C1552 ) C822_=_C1553( C822 C1553 ) C822_=_C1554( C822 C1554 ) C822_=_C1555( C822 C1555 ) C822_=_C1556( C822 C1556 ) C822_=_C1558( C822 C1558 ) \nC822_=_C1559( C822 C1559 ) C822_=_C1560( C822 C1560 ) C822_=_C1561( C822 C1561 ) C822_=_C1562( C822 C1562 ) C822_=_C1563( C822 C1563 ) C822_=_C1564( C822 C1564 ) \nC822_=_C1565( C822 C1565 ) C822_=_C1566( C822 C1566 ) C842_=_C1131( C842 C1131 ) C842_=_C1522( C842 C1522 ) C842_=_C1755( C842 C1755 ) C842_=_C1844( C842 C1844 ) \nC842_=_C2196( C842 C2196 ) C842_=_C2416( C842 C2416 ) C842_=_C2425( C842 C2425 ) C842_=_C2624( C842 C2624 ) C842_=_C2977( C842 C2977 ) C842_=_C3031( C842 C3031 ) \nC842_=_C3205( C842 C3205 ) C842_=_C3548( C842 C3548 ) C842_=_C3648( C842 C3648 ) C842_=_C3773( C842 C3773 ) C842_=_C3852( C842 C3852 ) C842_=_C3966( C842 C3966 ) \nC842_=_C3975( C842 C3975 ) C842_=_C3998( C842 C3998 ) C842_=_C4009( C842 C4009 ) C842_=_C4028( C842 C4028 ) C842_=_C4054( C842 C4054 ) C855_=_C864( C855 C864 ) \nC855_=_C1083( C855 C1083 ) C855_=_C1196( C855 C1196 ) C855_=_C1380( C855 C1380 ) C855_=_C1560( C855 C1560 ) C855_=_C1580( C855 C1580 ) C855_=_C1745( C855 C1745 ) \nC855_=_C2333( C855 C2333 ) C855_=_C2403( C855 C2403 ) C855_=_C2549( C855 C2549 ) C855_=_C2943( C855 C2943 ) C855_=_C2982( C855 C2982 ) C855_=_C3010( C855 C3010 ) \nC855_=_C3195( C855 C3195 ) C855_=_C3209( C855 C3209 ) C855_=_C3498( C855 C3498 ) C855_=_C3641( C855 C3641 ) C855_=_C3643( C855 C3643 ) C855_=_C3644( C855 C3644 ) \nC855_=_C3645( C855 C3645 ) C855_=_C3647( C855 C3647 ) C855_=_C3648( C855 C3648 ) C864_=_C1203( C864 C1203 ) C864_=_C1387( C864 C1387 ) C864_=_C1519( C864 C1519 ) \nC864_=_C1661( C864 C1661 ) C864_=_C1754( C864 C1754 ) C864_=_C2754( C864 C2754 ) C864_=_C2785( C864 C2785 ) C864_=_C2807( C864 C2807 ) C864_=_C2924( C864 C2924 ) \nC864_=_C2990( C864 C2990 ) C864_=_C3216( C864 C3216 ) C864_=_C3450( C864 C3450 ) C864_=_C3473( C864 C3473 ) C864_=_C3493( C864 C3493 ) C864_=_C3623( C864 C3623 ) \nC864_=_C3679( C864 C3679 ) C864_=_C3693( C864 C3693 ) C864_=_C3748( C864 C3748 ) C864_=_C4055( C864 C4055 ) C864_=_C4069( C864 C4069 ) C864_=_C4101( C864 C4101 ) \nC1044_=_C1390( C1044 C1390 ) C1044_=_C1411( C1044 C1411 ) C1044_=_C1546( C1044 C1546 ) C1044_=_C1547( C1044 C1547 ) C1044_=_C1548( C1044 C1548 ) C1044_=_C1549( C1044 C1549 ) \nC1044_=_C1550( C1044 C1550 ) C1044_=_C1551( C1044 C1551 ) C1044_=_C1552( C1044 C1552 ) C1044_=_C1553( C1044 C1553 ) C1044_=_C1554( C1044 C1554 ) C1044_=_C1555( C1044 C1555 ) \nC1044_=_C1556( C1044 C1556 ) C1044_=_C1558( C1044 C1558 ) C1044_=_C1559( C1044 C1559 ) C1044_=_C1560( C1044 C1560 ) C1044_=_C1561( C1044 C1561 ) C1044_=_C1562( C1044 C1562 ) \nC1044_=_C1563( C1044 C1563 ) C1044_=_C1564( C1044 C1564 ) C1044_=_C1565( C1044 C1565 ) C1044_=_C1566( C1044 C1566 ) C1083_=_C1196( C1083 C1196 ) C1083_=_C1380( C1083 C1380 ) \nC1083_=_C1560( C1083 C1560 ) C1083_=_C1580( C1083 C1580 ) C1083_=_C1745( C1083 C1745 ) C1083_=_C2333( C1083 C2333 ) C1083_=_C2403( C1083 C2403 ) C1083_=_C2549( C1083 C2549 ) \nC1083_=_C2943( C1083 C2943 ) C1083_=_C2982( C1083 C2982 ) C1083_=_C3010( C1083 C3010 ) C1083_=_C3195( C1083 C3195 ) C1083_=_C3209( C1083 C3209 ) C1083_=_C3498( C1083 C3498 ) \nC1083_=_C3641( C1083 C3641 ) C1083_=_C3643( C1083 C3643 ) C1083_=_C3644( C1083 C3644 ) C1083_=_C3645( C1083 C3645 ) C1083_=_C3647( C1083 C3647 ) C1083_=_C3648( C1083 C3648 ) \nC1097_=_C1356( C1097 C1356 ) C1097_=_C1558( C1097 C1558 ) C1097_=_C1741( C1097 C1741 ) C1097_=_C2287( C1097 C2287 ) C1097_=_C2330( C1097 C2330 ) C1097_=_C2401( C1097 C2401 ) \nC1097_=_C3192( C1097 C3192 ) C1097_=_C3427( C1097 C3427 ) C1097_=_C3464( C1097 C3464 ) C1097_=_C3496( C1097 C3496 ) C1097_=_C3539( C1097 C3539 ) C1097_=_C3540( C1097 C3540 ) \nC1097_=_C3542( C1097 C3542 ) C1097_=_C3544( C1097 C3544 ) C1097_=_C3545( C1097 C3545 ) C1097_=_C3546( C1097 C3546 ) C1097_=_C3547( C1097 C3547 ) C1097_=_C3548( C1097 C3548 ) \nC1131_=_C1522( C1131 C1522 ) C1131_=_C1755( C1131 C1755 ) C1131_=_C1844( C1131 C1844 ) C1131_=_C2196( C1131 C2196 ) C1131_=_C2416( C1131 C2416 ) C1131_=_C2425( C1131 C2425 ) \nC1131_=_C2624( C1131 C2624 ) C1131_=_C2977( C1131 C2977 ) C1131_=_C3031( C1131 C3031 ) C1131_=_C3205( C1131 C3205 ) C1131_=_C3548( C1131 C3548 ) C1131_=_C3648( C1131 C3648 ) \nC1131_=_C3773( C1131 C3773 ) C1131_=_C3852( C1131 C3852 ) C1131_=_C3966( C1131 C3966 ) C1131_=_C3975( C1131 C3975 ) C1131_=_C3998( C1131 C3998 ) C1131_=_C4009( C1131 C4009 ) \nC1131_=_C4028( C1131 C4028 ) C1131_=_C4054( C1131 C4054 ) C1196_=_C1203( C1196 C1203 ) C1196_=_C1380( C1196 C1380 ) C1196_=_C1560( C1196 C1560 ) C1196_=_C1580( C1196 C1580 ) \nC1196_=_C1745( C1196 C1745 ) C1196_=_C2333( C1196 C2333 ) C1196_=_C2403( C1196 C2403 ) C1196_=_C2549( C1196 C2549 ) C1196_=_C2943( C1196 C2943 ) C1196_=_C2982( C1196 C2982 ) \nC1196_=_C3010( C1196 C3010 ) C1196_=_C3195( C1196 C3195 ) C1196_=_C3209( C1196 C3209 ) C1196_=_C3498( C1196 C3498 ) C1196_=_C3641( C1196 C3641 ) C1196_=_C3643( C1196 C3643 ) \nC1196_=_C3644( C1196 C3644 ) C1196_=_C3645( C1196 C3645 ) C1196_=_C3647( C1196 C3647 ) C1196_=_C3648( C1196 C3648 ) C1203_=_C1387( C1203 C1387 ) C1203_=_C1519( C1203 C1519 ) \nC1203_=_C1661( C1203 C1661 ) C1203_=_C1754( C1203 C1754 ) C1203_=_C2754( C1203 C2754 ) C1203_=_C2785( C1203 C2785 ) C1203_=_C2807( C1203 C2807 ) C1203_=_C2924( C1203 C2924 ) \nC1203_=_C2990( C1203 C2990 ) C1203_=_C3216( C1203 C3216 ) C1203_=_C3450( C1203 C3450 ) C1203_=_C3473( C1203 C3473 ) C1203_=_C3493( C1203 C3493 ) C1203_=_C3623( C1203 C3623 ) \nC1203_=_C3679( C1203 C3679 ) C1203_=_C3693( C1203 C3693 ) C1203_=_C3748( C1203 C3748 ) C1203_=_C4055( C1203 C4055 ) C1203_=_C4069( C1203 C4069 ) C1203_=_C4101( C1203 C4101 ) \nC1216_=_C1225( C1216 C1225 ) C1216_=_C1492( C1216 C1492 ) C1216_=_C1562( C1216 C1562 ) C1216_=_C1655( C1216 C1655 ) C1216_=_C1749( C1216 C1749 ) C1216_=_C1961( C1216 C1961 ) \nC1216_=_C2404( C1216 C2404 ) C1216_=_C2744( C1216 C2744 ) C1216_=_C2778( C1216 C2778 ) C1216_=_C2918( C1216 C2918 ) C1216_=_C3082( C1216 C3082 ) C1216_=_C3198( C1216 C3198 ) \nC1216_=_C3467( C1216 C3467 ) C1216_=_C3500( C1216 C3500 ) C1216_=_C3551( C1216 C3551 ) C1216_=_C3724( C1216 C3724 ) C1216_=_C3768( C1216 C3768 ) C1216_=_C3769( C1216 C3769 ) \nC1216_=_C3770( C1216 C3770 ) C1216_=_C3772( C1216 C3772 ) C1216_=_C3773( C1216 C3773 ) C1225_=_C1495( C1225 C1495 ) C1225_=_C1752( C1225 C1752 ) C1225_=_C1968( C1225 C1968 ) \nC1225_=_C2412( C1225 C2412 ) C1225_=_C2662( C1225 C2662 ) C1225_=_C2840( C1225 C2840 ) C1225_=_C2856( C1225 C2856 ) C1225_=_C2891( C1225 C2891 ) C1225_=_C3088( C1225 C3088 ) \nC1225_=_C3166( C1225 C3166 ) C1225_=_C3202( C1225 C3202 ) C1225_=_C3537( C1225 C3537 ) C1225_=_C3546( C1225 C3546 ) C1225_=_C3558( C1225 C3558 ) C1225_=_C3645( C1225 C3645 ) \nC1225_=_C3728( C1225 C3728 ) C1225_=_C3770( C1225 C3770 ) C1225_=_C3781( C1225 C3781 ) C1225_=_C3911( C1225 C3911 ) C1225_=_C4037( C1225 C4037 ) C1225_=_C4089( C1225 C4089 ) \nC1356_=_C1558( C1356 C1558 ) C1356_=_C1741( C1356 C1741 ) C1356_=_C2287( C1356 C2287 ) C1356_=_C2330( C1356 C2330 ) C1356_=_C2401( C1356 C2401 ) C1356_=_C3192( C1356 C3192 ) \nC1356_=_C3427( C1356 C3427 ) C1356_=_C3464( C1356 C3464 ) C1356_=_C3496( C1356 C3496 ) C1356_=_C3539( C1356 C3539 ) C1356_=_C3540( C1356 C3540 ) C1356_=_C3542( C1356 C3542 ) \nC1356_=_C3544( C1356 C3544 ) C1356_=_C3545( C1356 C3545 ) C1356_=_C3546( C1356 C3546 ) C1356_=_C3547( C1356 C3547 ) C1356_=_C3548( C1356 C3548 ) C1380_=_C1387( C1380 C1387 ) \nC1380_=_C1560( C1380 C1560 ) C1380_=_C1580( C1380 C1580 ) C1380_=_C1745( C1380 C1745 ) C1380_=_C2333( C1380 C2333 ) C1380_=_C2403( C1380 C2403 ) C1380_=_C2549( C1380 C2549 ) \nC1380_=_C2943( C1380 C2943 ) C1380_=_C2982( C1380 C2982 ) C1380_=_C3010( C1380 C3010 ) C1380_=_C3195( C1380 C3195 ) C1380_=_C3209( C1380 C3209 ) C1380_=_C3498( C1380 C3498 ) \nC1380_=_C3641( C1380 C3641 ) C1380_=_C3643( C1380 C3643 ) C1380_=_C3644( C1380 C3644 ) C1380_=_C3645( C1380 C3645 ) C1380_=_C3647( C1380 C3647 ) C1380_=_C3648( C1380 C3648 ) \nC1387_=_C1519( C1387 C1519 ) C1387_=_C1661( C1387 C1661 ) C1387_=_C1754( C1387 C1754 ) C1387_=_C2754( C1387 C2754 ) C1387_=_C2785( C1387 C2785 ) C1387_=_C2807( C1387 C2807 ) \nC1387_=_C2924( C1387 C2924 ) C1387_=_C2990( C1387 C2990 ) C1387_=_C3216( C1387 C3216 ) C1387_=_C3450( C1387 C3450 ) C1387_=_C3473( C1387 C3473 ) C1387_=_C3493( C1387 C3493 ) \nC1387_=_C3623( C1387 C3623 ) C1387_=_C3679( C1387 C3679 ) C1387_=_C3693( C1387 C3693 ) C1387_=_C3748( C1387 C3748 ) C1387_=_C4055( C1387 C4055 ) C1387_=_C4069( C1387 C4069 ) \nC1387_=_C4101( C1387 C4101 ) C1390_=_C1411( C1390 C1411 ) C1390_=_C1546( C1390 C1546 ) C1390_=_C1547( C1390 C1547 ) C1390_=_C1548( C1390 C1548 ) C1390_=_C1549( C1390 C1549 ) \nC1390_=_C1550( C1390 C1550 ) C1390_=_C1551( C1390 C1551 ) C1390_=_C1552( C1390 C1552 ) C1390_=_C1553( C1390 C1553 ) C1390_=_C1554( C1390 C1554 ) C1390_=_C1555( C1390 C1555 ) \nC1390_=_C1556( C1390 C1556 ) C1390_=_C1558( C1390 C1558 ) C1390_=_C1559( C1390 C1559 ) C1390_=_C1560( C1390 C1560 ) C1390_=_C1561( C1390 C1561 ) C1390_=_C1562( C1390 C1562 ) \nC1390_=_C1563( C1390 C1563 ) C1390_=_C1564( C1390 C1564 ) C1390_=_C1565( C1390 C1565 ) C1390_=_C1566( C1390 C1566 ) C1411_=_C1424( C1411 C1424 ) C1411_=_C1546( C1411 C1546 ) \nC1411_=_C1547( C1411 C1547 ) C1411_=_C1548( C1411 C1548 ) C1411_=_C1549( C1411 C1549 ) C1411_=_C1550( C1411 C1550 ) C1411_=_C1551( C1411 C1551 ) C1411_=_C1552( C1411 C1552 ) \nC1411_=_C1553( C1411 C1553 ) C1411_=_C1554( C1411 C1554</w:t>
      </w:r>
    </w:p>
    <w:p>
      <w:pPr>
        <w:pStyle w:val="PreformattedText"/>
        <w:bidi w:val="0"/>
        <w:spacing w:before="0" w:after="0"/>
        <w:jc w:val="left"/>
        <w:rPr/>
      </w:pPr>
      <w:r>
        <w:rPr/>
        <w:t xml:space="preserve"> </w:t>
      </w:r>
      <w:r>
        <w:rPr/>
        <w:t>) C1411_=_C1555( C1411 C1555 ) C1411_=_C1556( C1411 C1556 ) C1411_=_C1558( C1411 C1558 ) C1411_=_C1559( C1411 C1559 ) \nC1411_=_C1560( C1411 C1560 ) C1411_=_C1561( C1411 C1561 ) C1411_=_C1562( C1411 C1562 ) C1411_=_C1563( C1411 C1563 ) C1411_=_C1564( C1411 C1564 ) C1411_=_C1565( C1411 C1565 ) \nC1411_=_C1566( C1411 C1566 ) C1424_=_C1630( C1424 C1630 ) C1424_=_C1740( C1424 C1740 ) C1424_=_C1898( C1424 C1898 ) C1424_=_C2203( C1424 C2203 ) C1424_=_C2400( C1424 C2400 ) \nC1424_=_C2528( C1424 C2528 ) C1424_=_C3128( C1424 C3128 ) C1424_=_C3191( C1424 C3191 ) C1424_=_C3220( C1424 C3220 ) C1424_=_C3362( C1424 C3362 ) C1424_=_C3463( C1424 C3463 ) \nC1424_=_C3496( C1424 C3496 ) C1424_=_C3497( C1424 C3497 ) C1424_=_C3498( C1424 C3498 ) C1424_=_C3499( C1424 C3499 ) C1424_=_C3500( C1424 C3500 ) C1424_=_C3501( C1424 C3501 ) \nC1424_=_C3502( C1424 C3502 ) C1424_=_C3503( C1424 C3503 ) C1424_=_C3504( C1424 C3504 ) C1424_=_C3505( C1424 C3505 ) C1424_=_C3507( C1424 C3507 ) C1424_=_C3508( C1424 C3508 ) \nC1492_=_C1495( C1492 C1495 ) C1492_=_C1562( C1492 C1562 ) C1492_=_C1655( C1492 C1655 ) C1492_=_C1749( C1492 C1749 ) C1492_=_C1961( C1492 C1961 ) C1492_=_C2404( C1492 C2404 ) \nC1492_=_C2744( C1492 C2744 ) C1492_=_C2778( C1492 C2778 ) C1492_=_C2918( C1492 C2918 ) C1492_=_C3082( C1492 C3082 ) C1492_=_C3198( C1492 C3198 ) C1492_=_C3467( C1492 C3467 ) \nC1492_=_C3500( C1492 C3500 ) C1492_=_C3551( C1492 C3551 ) C1492_=_C3724( C1492 C3724 ) C1492_=_C3768( C1492 C3768 ) C1492_=_C3769( C1492 C3769 ) C1492_=_C3770( C1492 C3770 ) \nC1492_=_C3772( C1492 C3772 ) C1492_=_C3773( C1492 C3773 ) C1495_=_C1752( C1495 C1752 ) C1495_=_C1968( C1495 C1968 ) C1495_=_C2412( C1495 C2412 ) C1495_=_C2662( C1495 C2662 ) \nC1495_=_C2840( C1495 C2840 ) C1495_=_C2856( C1495 C2856 ) C1495_=_C2891( C1495 C2891 ) C1495_=_C3088( C1495 C3088 ) C1495_=_C3166( C1495 C3166 ) C1495_=_C3202( C1495 C3202 ) \nC1495_=_C3537( C1495 C3537 ) C1495_=_C3546( C1495 C3546 ) C1495_=_C3558( C1495 C3558 ) C1495_=_C3645( C1495 C3645 ) C1495_=_C3728( C1495 C3728 ) C1495_=_C3770( C1495 C3770 ) \nC1495_=_C3781( C1495 C3781 ) C1495_=_C3911( C1495 C3911 ) C1495_=_C4037( C1495 C4037 ) C1495_=_C4089( C1495 C4089 ) C1519_=_C1522( C1519 C1522 ) C1519_=_C1661( C1519 C1661 ) \nC1519_=_C1754( C1519 C1754 ) C1519_=_C2754( C1519 C2754 ) C1519_=_C2785( C1519 C2785 ) C1519_=_C2807( C1519 C2807 ) C1519_=_C2924( C1519 C2924 ) C1519_=_C2990( C1519 C2990 ) \nC1519_=_C3216( C1519 C3216 ) C1519_=_C3450( C1519 C3450 ) C1519_=_C3473( C1519 C3473 ) C1519_=_C3493( C1519 C3493 ) C1519_=_C3623( C1519 C3623 ) C1519_=_C3679( C1519 C3679 ) \nC1519_=_C3693( C1519 C3693 ) C1519_=_C3748( C1519 C3748 ) C1519_=_C4055( C1519 C4055 ) C1519_=_C4069( C1519 C4069 ) C1519_=_C4101( C1519 C4101 ) C1522_=_C1755( C1522 C1755 ) \nC1522_=_C1844( C1522 C1844 ) C1522_=_C2196( C1522 C2196 ) C1522_=_C2416( C1522 C2416 ) C1522_=_C2425( C1522 C2425 ) C1522_=_C2624( C1522 C2624 ) C1522_=_C2977( C1522 C2977 ) \nC1522_=_C3031( C1522 C3031 ) C1522_=_C3205( C1522 C3205 ) C1522_=_C3548( C1522 C3548 ) C1522_=_C3648( C1522 C3648 ) C1522_=_C3773( C1522 C3773 ) C1522_=_C3852( C1522 C3852 ) \nC1522_=_C3966( C1522 C3966 ) C1522_=_C3975( C1522 C3975 ) C1522_=_C3998( C1522 C3998 ) C1522_=_C4009( C1522 C4009 ) C1522_=_C4028( C1522 C4028 ) C1522_=_C4054( C1522 C4054 ) \nC1546_=_C1547( C1546 C1547 ) C1546_=_C1548( C1546 C1548 ) C1546_=_C1549( C1546 C1549 ) C1546_=_C1550( C1546 C1550 ) C1546_=_C1551( C1546 C1551 ) C1546_=_C1552( C1546 C1552 ) \nC1546_=_C1553( C1546 C1553 ) C1546_=_C1554( C1546 C1554 ) C1546_=_C1555( C1546 C1555 ) C1546_=_C1556( C1546 C1556 ) C1546_=_C1558( C1546 C1558 ) C1546_=_C1559( C1546 C1559 ) \nC1546_=_C1560( C1546 C1560 ) C1546_=_C1561( C1546 C1561 ) C1546_=_C1562( C1546 C1562 ) C1546_=_C1563( C1546 C1563 ) C1546_=_C1564( C1546 C1564 ) C1546_=_C1565( C1546 C1565 ) \nC1546_=_C1566( C1546 C1566 ) C1546_=_C1630( C1546 C1630 ) C1547_=_C1548( C1547 C1548 ) C1547_=_C1549( C1547 C1549 ) C1547_=_C1550( C1547 C1550 ) C1547_=_C1551( C1547 C1551 ) \nC1547_=_C1552( C1547 C1552 ) C1547_=_C1553( C1547 C1553 ) C1547_=_C1554( C1547 C1554 ) C1547_=_C1555( C1547 C1555 ) C1547_=_C1556( C1547 C1556 ) C1547_=_C1558( C1547 C1558 ) \nC1547_=_C1559( C1547 C1559 ) C1547_=_C1560( C1547 C1560 ) C1547_=_C1561( C1547 C1561 ) C1547_=_C1562( C1547 C1562 ) C1547_=_C1563( C1547 C1563 ) C1547_=_C1564( C1547 C1564 ) \nC1547_=_C1565( C1547 C1565 ) C1547_=_C1566( C1547 C1566 ) C1547_=_C1740( C1547 C1740 ) C1547_=_C1741( C1547 C1741 ) C1547_=_C1745( C1547 C1745 ) C1547_=_C1749( C1547 C1749 ) \nC1547_=_C1752( C1547 C1752 ) C1547_=_C1754( C1547 C1754 ) C1547_=_C1755( C1547 C1755 ) C1548_=_C1549( C1548 C1549 ) C1548_=_C1550( C1548 C1550 ) C1548_=_C1551( C1548 C1551 ) \nC1548_=_C1552( C1548 C1552 ) C1548_=_C1553( C1548 C1553 ) C1548_=_C1554( C1548 C1554 ) C1548_=_C1555( C1548 C1555 ) C1548_=_C1556( C1548 C1556 ) C1548_=_C1558( C1548 C1558 ) \nC1548_=_C1559( C1548 C1559 ) C1548_=_C1560( C1548 C1560 ) C1548_=_C1561( C1548 C1561 ) C1548_=_C1562( C1548 C1562 ) C1548_=_C1563( C1548 C1563 ) C1548_=_C1564( C1548 C1564 ) \nC1548_=_C1565( C1548 C1565 ) C1548_=_C1566( C1548 C1566 ) C1548_=_C1898( C1548 C1898 ) C1549_=_C1550( C1549 C1550 ) C1549_=_C1551( C1549 C1551 ) C1549_=_C1552( C1549 C1552 ) \nC1549_=_C1553( C1549 C1553 ) C1549_=_C1554( C1549 C1554 ) C1549_=_C1555( C1549 C1555 ) C1549_=_C1556( C1549 C1556 ) C1549_=_C1558( C1549 C1558 ) C1549_=_C1559( C1549 C1559 ) \nC1549_=_C1560( C1549 C1560 ) C1549_=_C1561( C1549 C1561 ) C1549_=_C1562( C1549 C1562 ) C1549_=_C1563( C1549 C1563 ) C1549_=_C1564( C1549 C1564 ) C1549_=_C1565( C1549 C1565 ) \nC1549_=_C1566( C1549 C1566 ) C1550_=_C1551( C1550 C1551 ) C1550_=_C1552( C1550 C1552 ) C1550_=_C1553( C1550 C1553 ) C1550_=_C1554( C1550 C1554 ) C1550_=_C1555( C1550 C1555 ) \nC1550_=_C1556( C1550 C1556 ) C1550_=_C1558( C1550 C1558 ) C1550_=_C1559( C1550 C1559 ) C1550_=_C1560( C1550 C1560 ) C1550_=_C1561( C1550 C1561 ) C1550_=_C1562( C1550 C1562 ) \nC1550_=_C1563( C1550 C1563 ) C1550_=_C1564( C1550 C1564 ) C1550_=_C1565( C1550 C1565 ) C1550_=_C1566( C1550 C1566 ) C1550_=_C2400( C1550 C2400 ) C1550_=_C2401( C1550 C2401 ) \nC1550_=_C2403( C1550 C2403 ) C1550_=_C2404( C1550 C2404 ) C1550_=_C2412( C1550 C2412 ) C1550_=_C2416( C1550 C2416 ) C1551_=_C1552( C1551 C1552 ) C1551_=_C1553( C1551 C1553 ) \nC1551_=_C1554( C1551 C1554 ) C1551_=_C1555( C1551 C1555 ) C1551_=_C1556( C1551 C1556 ) C1551_=_C1558( C1551 C1558 ) C1551_=_C1559( C1551 C1559 ) C1551_=_C1560( C1551 C1560 ) \nC1551_=_C1561( C1551 C1561 ) C1551_=_C1562( C1551 C1562 ) C1551_=_C1563( C1551 C1563 ) C1551_=_C1564( C1551 C1564 ) C1551_=_C1565( C1551 C1565 ) C1551_=_C1566( C1551 C1566 ) \nC1552_=_C1553( C1552 C1553 ) C1552_=_C1554( C1552 C1554 ) C1552_=_C1555( C1552 C1555 ) C1552_=_C1556( C1552 C1556 ) C1552_=_C1558( C1552 C1558 ) C1552_=_C1559( C1552 C1559 ) \nC1552_=_C1560( C1552 C1560 ) C1552_=_C1561( C1552 C1561 ) C1552_=_C1562( C1552 C1562 ) C1552_=_C1563( C1552 C1563 ) C1552_=_C1564( C1552 C1564 ) C1552_=_C1565( C1552 C1565 ) \nC1552_=_C1566( C1552 C1566 ) C1552_=_C3191( C1552 C3191 ) C1552_=_C3192( C1552 C3192 ) C1552_=_C3195( C1552 C3195 ) C1552_=_C3198( C1552 C3198 ) C1552_=_C3202( C1552 C3202 ) \nC1552_=_C3205( C1552 C3205 ) C1553_=_C1554( C1553 C1554 ) C1553_=_C1555( C1553 C1555 ) C1553_=_C1556( C1553 C1556 ) C1553_=_C1558( C1553 C1558 ) C1553_=_C1559( C1553 C1559 ) \nC1553_=_C1560( C1553 C1560 ) C1553_=_C1561( C1553 C1561 ) C1553_=_C1562( C1553 C1562 ) C1553_=_C1563( C1553 C1563 ) C1553_=_C1564( C1553 C1564 ) C1553_=_C1565( C1553 C1565 ) \nC1553_=_C1566( C1553 C1566 ) C1553_=_C3209( C1553 C3209 ) C1553_=_C3216( C1553 C3216 ) C1554_=_C1555( C1554 C1555 ) C1554_=_C1556( C1554 C1556 ) C1554_=_C1558( C1554 C1558 ) \nC1554_=_C1559( C1554 C1559 ) C1554_=_C1560( C1554 C1560 ) C1554_=_C1561( C1554 C1561 ) C1554_=_C1562( C1554 C1562 ) C1554_=_C1563( C1554 C1563 ) C1554_=_C1564( C1554 C1564 ) \nC1554_=_C1565( C1554 C1565 ) C1554_=_C1566( C1554 C1566 ) C1554_=_C3220( C1554 C3220 ) C1555_=_C1556( C1555 C1556 ) C1555_=_C1558( C1555 C1558 ) C1555_=_C1559( C1555 C1559 ) \nC1555_=_C1560( C1555 C1560 ) C1555_=_C1561( C1555 C1561 ) C1555_=_C1562( C1555 C1562 ) C1555_=_C1563( C1555 C1563 ) C1555_=_C1564( C1555 C1564 ) C1555_=_C1565( C1555 C1565 ) \nC1555_=_C1566( C1555 C1566 ) C1555_=_C3362( C1555 C3362 ) C1556_=_C1558( C1556 C1558 ) C1556_=_C1559( C1556 C1559 ) C1556_=_C1560( C1556 C1560 ) C1556_=_C1561( C1556 C1561 ) \nC1556_=_C1562( C1556 C1562 ) C1556_=_C1563( C1556 C1563 ) C1556_=_C1564( C1556 C1564 ) C1556_=_C1565( C1556 C1565 ) C1556_=_C1566( C1556 C1566 ) C1556_=_C3463( C1556 C3463 ) \nC1556_=_C3464( C1556 C3464 ) C1556_=_C3467( C1556 C3467 ) C1556_=_C3473( C1556 C3473 ) C1558_=_C1559( C1558 C1559 ) C1558_=_C1560( C1558 C1560 ) C1558_=_C1561( C1558 C1561 ) \nC1558_=_C1562( C1558 C1562 ) C1558_=_C1563( C1558 C1563 ) C1558_=_C1564( C1558 C1564 ) C1558_=_C1565( C1558 C1565 ) C1558_=_C1566( C1558 C1566 ) C1558_=_C1741( C1558 C1741 ) \nC1558_=_C2287( C1558 C2287 ) C1558_=_C2330( C1558 C2330 ) C1558_=_C2401( C1558 C2401 ) C1558_=_C3192( C1558 C3192 ) C1558_=_C3427( C1558 C3427 ) C1558_=_C3464( C1558 C3464 ) \nC1558_=_C3496( C1558 C3496 ) C1558_=_C3539( C1558 C3539 ) C1558_=_C3540( C1558 C3540 ) C1558_=_C3542( C1558 C3542 ) C1558_=_C3544( C1558 C3544 ) C1558_=_C3545( C1558 C3545 ) \nC1558_=_C3546( C1558 C3546 ) C1558_=_C3547( C1558 C3547 ) C1558_=_C3548( C1558 C3548 ) C1559_=_C1560( C1559 C1560 ) C1559_=_C1561( C1559 C1561 ) C1559_=_C1562( C1559 C1562 ) \nC1559_=_C1563( C1559 C1563 ) C1559_=_C1564( C1559 C1564 ) C1559_=_C1565( C1559 C1565 ) C1559_=_C1566( C1559 C1566 ) C1559_=_C3497( C1559 C3497 ) C1560_=_C1561( C1560 C1561 ) \nC1560_=_C1562( C1560 C1562 ) C1560_=_C1563( C1560 C1563 ) C1560_=_C1564( C1560 C1564 ) C1560_=_C1565( C1560 C1565 ) C1560_=_C1566( C1560 C1566 ) C1560_=_C1580( C1560 C1580 ) \nC1560_=_C1745( C1560 C1745 ) C1560_=_C2333( C1560 C2333 ) C1560_=_C2403( C1560 C2403 ) C1560_=_C2549(</w:t>
      </w:r>
    </w:p>
    <w:p>
      <w:pPr>
        <w:pStyle w:val="PreformattedText"/>
        <w:bidi w:val="0"/>
        <w:spacing w:before="0" w:after="0"/>
        <w:jc w:val="left"/>
        <w:rPr/>
      </w:pPr>
      <w:r>
        <w:rPr/>
        <w:t xml:space="preserve"> </w:t>
      </w:r>
      <w:r>
        <w:rPr/>
        <w:t>C1560 C2549 ) C1560_=_C2943( C1560 C2943 ) C1560_=_C2982( C1560 C2982 ) \nC1560_=_C3010( C1560 C3010 ) C1560_=_C3195( C1560 C3195 ) C1560_=_C3209( C1560 C3209 ) C1560_=_C3498( C1560 C3498 ) C1560_=_C3641( C1560 C3641 ) C1560_=_C3643( C1560 C3643 ) \nC1560_=_C3644( C1560 C3644 ) C1560_=_C3645( C1560 C3645 ) C1560_=_C3647( C1560 C3647 ) C1560_=_C3648( C1560 C3648 ) C1561_=_C1562( C1561 C1562 ) C1561_=_C1563( C1561 C1563 ) \nC1561_=_C1564( C1561 C1564 ) C1561_=_C1565( C1561 C1565 ) C1561_=_C1566( C1561 C1566 ) C1561_=_C3679( C1561 C3679 ) C1562_=_C1563( C1562 C1563 ) C1562_=_C1564( C1562 C1564 ) \nC1562_=_C1565( C1562 C1565 ) C1562_=_C1566( C1562 C1566 ) C1562_=_C1655( C1562 C1655 ) C1562_=_C1749( C1562 C1749 ) C1562_=_C1961( C1562 C1961 ) C1562_=_C2404( C1562 C2404 ) \nC1562_=_C2744( C1562 C2744 ) C1562_=_C2778( C1562 C2778 ) C1562_=_C2918( C1562 C2918 ) C1562_=_C3082( C1562 C3082 ) C1562_=_C3198( C1562 C3198 ) C1562_=_C3467( C1562 C3467 ) \nC1562_=_C3500( C1562 C3500 ) C1562_=_C3551( C1562 C3551 ) C1562_=_C3724( C1562 C3724 ) C1562_=_C3768( C1562 C3768 ) C1562_=_C3769( C1562 C3769 ) C1562_=_C3770( C1562 C3770 ) \nC1562_=_C3772( C1562 C3772 ) C1562_=_C3773( C1562 C3773 ) C1563_=_C1564( C1563 C1564 ) C1563_=_C1565( C1563 C1565 ) C1563_=_C1566( C1563 C1566 ) C1563_=_C3501( C1563 C3501 ) \nC1564_=_C1565( C1564 C1565 ) C1564_=_C1566( C1564 C1566 ) C1564_=_C3502( C1564 C3502 ) C1565_=_C1566( C1565 C1566 ) C1580_=_C1745( C1580 C1745 ) C1580_=_C2333( C1580 C2333 ) \nC1580_=_C2403( C1580 C2403 ) C1580_=_C2549( C1580 C2549 ) C1580_=_C2943( C1580 C2943 ) C1580_=_C2982( C1580 C2982 ) C1580_=_C3010( C1580 C3010 ) C1580_=_C3195( C1580 C3195 ) \nC1580_=_C3209( C1580 C3209 ) C1580_=_C3498( C1580 C3498 ) C1580_=_C3641( C1580 C3641 ) C1580_=_C3643( C1580 C3643 ) C1580_=_C3644( C1580 C3644 ) C1580_=_C3645( C1580 C3645 ) \nC1580_=_C3647( C1580 C3647 ) C1580_=_C3648( C1580 C3648 ) C1630_=_C1740( C1630 C1740 ) C1630_=_C1898( C1630 C1898 ) C1630_=_C2203( C1630 C2203 ) C1630_=_C2400( C1630 C2400 ) \nC1630_=_C2528( C1630 C2528 ) C1630_=_C3128( C1630 C3128 ) C1630_=_C3191( C1630 C3191 ) C1630_=_C3220( C1630 C3220 ) C1630_=_C3362( C1630 C3362 ) C1630_=_C3463( C1630 C3463 ) \nC1630_=_C3496( C1630 C3496 ) C1630_=_C3497( C1630 C3497 ) C1630_=_C3498( C1630 C3498 ) C1630_=_C3499( C1630 C3499 ) C1630_=_C3500( C1630 C3500 ) C1630_=_C3501( C1630 C3501 ) \nC1630_=_C3502( C1630 C3502 ) C1630_=_C3503( C1630 C3503 ) C1630_=_C3504( C1630 C3504 ) C1630_=_C3505( C1630 C3505 ) C1630_=_C3507( C1630 C3507 ) C1630_=_C3508( C1630 C3508 ) \nC1655_=_C1661( C1655 C1661 ) C1655_=_C1749( C1655 C1749 ) C1655_=_C1961( C1655 C1961 ) C1655_=_C2404( C1655 C2404 ) C1655_=_C2744( C1655 C2744 ) C1655_=_C2778( C1655 C2778 ) \nC1655_=_C2918( C1655 C2918 ) C1655_=_C3082( C1655 C3082 ) C1655_=_C3198( C1655 C3198 ) C1655_=_C3467( C1655 C3467 ) C1655_=_C3500( C1655 C3500 ) C1655_=_C3551( C1655 C3551 ) \nC1655_=_C3724( C1655 C3724 ) C1655_=_C3768( C1655 C3768 ) C1655_=_C3769( C1655 C3769 ) C1655_=_C3770( C1655 C3770 ) C1655_=_C3772( C1655 C3772 ) C1655_=_C3773( C1655 C3773 ) \nC1661_=_C1754( C1661 C1754 ) C1661_=_C2754( C1661 C2754 ) C1661_=_C2785( C1661 C2785 ) C1661_=_C2807( C1661 C2807 ) C1661_=_C2924( C1661 C2924 ) C1661_=_C2990( C1661 C2990 ) \nC1661_=_C3216( C1661 C3216 ) C1661_=_C3450( C1661 C3450 ) C1661_=_C3473( C1661 C3473 ) C1661_=_C3493( C1661 C3493 ) C1661_=_C3623( C1661 C3623 ) C1661_=_C3679( C1661 C3679 ) \nC1661_=_C3693( C1661 C3693 ) C1661_=_C3748( C1661 C3748 ) C1661_=_C4055( C1661 C4055 ) C1661_=_C4069( C1661 C4069 ) C1661_=_C4101( C1661 C4101 ) C1740_=_C1741( C1740 C1741 ) \nC1740_=_C1745( C1740 C1745 ) C1740_=_C1749( C1740 C1749 ) C1740_=_C1752( C1740 C1752 ) C1740_=_C1754( C1740 C1754 ) C1740_=_C1755( C1740 C1755 ) C1740_=_C1898( C1740 C1898 ) \nC1740_=_C2203( C1740 C2203 ) C1740_=_C2400( C1740 C2400 ) C1740_=_C2528( C1740 C2528 ) C1740_=_C3128( C1740 C3128 ) C1740_=_C3191( C1740 C3191 ) C1740_=_C3220( C1740 C3220 ) \nC1740_=_C3362( C1740 C3362 ) C1740_=_C3463( C1740 C3463 ) C1740_=_C3496( C1740 C3496 ) C1740_=_C3497( C1740 C3497 ) C1740_=_C3498( C1740 C3498 ) C1740_=_C3499( C1740 C3499 ) \nC1740_=_C3500( C1740 C3500 ) C1740_=_C3501( C1740 C3501 ) C1740_=_C3502( C1740 C3502 ) C1740_=_C3503( C1740 C3503 ) C1740_=_C3504( C1740 C3504 ) C1740_=_C3505( C1740 C3505 ) \nC1740_=_C3507( C1740 C3507 ) C1740_=_C3508( C1740 C3508 ) C1741_=_C1745( C1741 C1745 ) C1741_=_C1749( C1741 C1749 ) C1741_=_C1752( C1741 C1752 ) C1741_=_C1754( C1741 C1754 ) \nC1741_=_C1755( C1741 C1755 ) C1741_=_C2287( C1741 C2287 ) C1741_=_C2330( C1741 C2330 ) C1741_=_C2401( C1741 C2401 ) C1741_=_C3192( C1741 C3192 ) C1741_=_C3427( C1741 C3427 ) \nC1741_=_C3464( C1741 C3464 ) C1741_=_C3496( C1741 C3496 ) C1741_=_C3539( C1741 C3539 ) C1741_=_C3540( C1741 C3540 ) C1741_=_C3542( C1741 C3542 ) C1741_=_C3544( C1741 C3544 ) \nC1741_=_C3545( C1741 C3545 ) C1741_=_C3546( C1741 C3546 ) C1741_=_C3547( C1741 C3547 ) C1741_=_C3548( C1741 C3548 ) C1745_=_C1749( C1745 C1749 ) C1745_=_C1752( C1745 C1752 ) \nC1745_=_C1754( C1745 C1754 ) C1745_=_C1755( C1745 C1755 ) C1745_=_C2333( C1745 C2333 ) C1745_=_C2403( C1745 C2403 ) C1745_=_C2549( C1745 C2549 ) C1745_=_C2943( C1745 C2943 ) \nC1745_=_C2982( C1745 C2982 ) C1745_=_C3010( C1745 C3010 ) C1745_=_C3195( C1745 C3195 ) C1745_=_C3209( C1745 C3209 ) C1745_=_C3498( C1745 C3498 ) C1745_=_C3641( C1745 C3641 ) \nC1745_=_C3643( C1745 C3643 ) C1745_=_C3644( C1745 C3644 ) C1745_=_C3645( C1745 C3645 ) C1745_=_C3647( C1745 C3647 ) C1745_=_C3648( C1745 C3648 ) C1749_=_C1752( C1749 C1752 ) \nC1749_=_C1754( C1749 C1754 ) C1749_=_C1755( C1749 C1755 ) C1749_=_C1961( C1749 C1961 ) C1749_=_C2404( C1749 C2404 ) C1749_=_C2744( C1749 C2744 ) C1749_=_C2778( C1749 C2778 ) \nC1749_=_C2918( C1749 C2918 ) C1749_=_C3082( C1749 C3082 ) C1749_=_C3198( C1749 C3198 ) C1749_=_C3467( C1749 C3467 ) C1749_=_C3500( C1749 C3500 ) C1749_=_C3551( C1749 C3551 ) \nC1749_=_C3724( C1749 C3724 ) C1749_=_C3768( C1749 C3768 ) C1749_=_C3769( C1749 C3769 ) C1749_=_C3770( C1749 C3770 ) C1749_=_C3772( C1749 C3772 ) C1749_=_C3773( C1749 C3773 ) \nC1752_=_C1754( C1752 C1754 ) C1752_=_C1755( C1752 C1755 ) C1752_=_C1968( C1752 C1968 ) C1752_=_C2412( C1752 C2412 ) C1752_=_C2662( C1752 C2662 ) C1752_=_C2840( C1752 C2840 ) \nC1752_=_C2856( C1752 C2856 ) C1752_=_C2891( C1752 C2891 ) C1752_=_C3088( C1752 C3088 ) C1752_=_C3166( C1752 C3166 ) C1752_=_C3202( C1752 C3202 ) C1752_=_C3537( C1752 C3537 ) \nC1752_=_C3546( C1752 C3546 ) C1752_=_C3558( C1752 C3558 ) C1752_=_C3645( C1752 C3645 ) C1752_=_C3728( C1752 C3728 ) C1752_=_C3770( C1752 C3770 ) C1752_=_C3781( C1752 C3781 ) \nC1752_=_C3911( C1752 C3911 ) C1752_=_C4037( C1752 C4037 ) C1752_=_C4089( C1752 C4089 ) C1754_=_C1755( C1754 C1755 ) C1754_=_C2754( C1754 C2754 ) C1754_=_C2785( C1754 C2785 ) \nC1754_=_C2807( C1754 C2807 ) C1754_=_C2924( C1754 C2924 ) C1754_=_C2990( C1754 C2990 ) C1754_=_C3216( C1754 C3216 ) C1754_=_C3450( C1754 C3450 ) C1754_=_C3473( C1754 C3473 ) \nC1754_=_C3493( C1754 C3493 ) C1754_=_C3623( C1754 C3623 ) C1754_=_C3679( C1754 C3679 ) C1754_=_C3693( C1754 C3693 ) C1754_=_C3748( C1754 C3748 ) C1754_=_C4055( C1754 C4055 ) \nC1754_=_C4069( C1754 C4069 ) C1754_=_C4101( C1754 C4101 ) C1755_=_C1844( C1755 C1844 ) C1755_=_C2196( C1755 C2196 ) C1755_=_C2416( C1755 C2416 ) C1755_=_C2425( C1755 C2425 ) \nC1755_=_C2624( C1755 C2624 ) C1755_=_C2977( C1755 C2977 ) C1755_=_C3031( C1755 C3031 ) C1755_=_C3205( C1755 C3205 ) C1755_=_C3548( C1755 C3548 ) C1755_=_C3648( C1755 C3648 ) \nC1755_=_C3773( C1755 C3773 ) C1755_=_C3852( C1755 C3852 ) C1755_=_C3966( C1755 C3966 ) C1755_=_C3975( C1755 C3975 ) C1755_=_C3998( C1755 C3998 ) C1755_=_C4009( C1755 C4009 ) \nC1755_=_C4028( C1755 C4028 ) C1755_=_C4054( C1755 C4054 ) C1844_=_C2196( C1844 C2196 ) C1844_=_C2416( C1844 C2416 ) C1844_=_C2425( C1844 C2425 ) C1844_=_C2624( C1844 C2624 ) \nC1844_=_C2977( C1844 C2977 ) C1844_=_C3031( C1844 C3031 ) C1844_=_C3205( C1844 C3205 ) C1844_=_C3548( C1844 C3548 ) C1844_=_C3648( C1844 C3648 ) C1844_=_C3773( C1844 C3773 ) \nC1844_=_C3852( C1844 C3852 ) C1844_=_C3966( C1844 C3966 ) C1844_=_C3975( C1844 C3975 ) C1844_=_C3998( C1844 C3998 ) C1844_=_C4009( C1844 C4009 ) C1844_=_C4028( C1844 C4028 ) \nC1844_=_C4054( C1844 C4054 ) C1898_=_C2203( C1898 C2203 ) C1898_=_C2400( C1898 C2400 ) C1898_=_C2528( C1898 C2528 ) C1898_=_C3128( C1898 C3128 ) C1898_=_C3191( C1898 C3191 ) \nC1898_=_C3220( C1898 C3220 ) C1898_=_C3362( C1898 C3362 ) C1898_=_C3463( C1898 C3463 ) C1898_=_C3496( C1898 C3496 ) C1898_=_C3497( C1898 C3497 ) C1898_=_C3498( C1898 C3498 ) \nC1898_=_C3499( C1898 C3499 ) C1898_=_C3500( C1898 C3500 ) C1898_=_C3501( C1898 C3501 ) C1898_=_C3502( C1898 C3502 ) C1898_=_C3503( C1898 C3503 ) C1898_=_C3504( C1898 C3504 ) \nC1898_=_C3505( C1898 C3505 ) C1898_=_C3507( C1898 C3507 ) C1898_=_C3508( C1898 C3508 ) C1961_=_C1968( C1961 C1968 ) C1961_=_C2404( C1961 C2404 ) C1961_=_C2744( C1961 C2744 ) \nC1961_=_C2778( C1961 C2778 ) C1961_=_C2918( C1961 C2918 ) C1961_=_C3082( C1961 C3082 ) C1961_=_C3198( C1961 C3198 ) C1961_=_C3467( C1961 C3467 ) C1961_=_C3500( C1961 C3500 ) \nC1961_=_C3551( C1961 C3551 ) C1961_=_C3724( C1961 C3724 ) C1961_=_C3768( C1961 C3768 ) C1961_=_C3769( C1961 C3769 ) C1961_=_C3770( C1961 C3770 ) C1961_=_C3772( C1961 C3772 ) \nC1961_=_C3773( C1961 C3773 ) C1968_=_C2412( C1968 C2412 ) C1968_=_C2662( C1968 C2662 ) C1968_=_C2840( C1968 C2840 ) C1968_=_C2856( C1968 C2856 ) C1968_=_C2891( C1968 C2891 ) \nC1968_=_C3088( C1968 C3088 ) C1968_=_C3166( C1968 C3166 ) C1968_=_C3202( C1968 C3202 ) C1968_=_C3537( C1968 C3537 ) C1968_=_C3546( C1968 C3546 ) C1968_=_C3558( C1968 C3558 ) \nC1968_=_C3645( C1968 C3645 ) C1968_=_C3728( C1968 C3728 ) C1968_=_C3770( C1968 C3770 ) C1968_=_C3781( C1968 C3781 ) C1968_=_C3911( C1968 C3911 ) C1968_=_C4037( C1968 C4037 ) \nC1968_=_C4089( C1968 C4089 ) C2196_=_C2416( C2196 C2416 ) C2196_=_C2425( C2196 C2425 ) C2196_=_C2624( C2196 C2624 ) C2196_=_C2977( C2196 C2977 ) C2196_=_C3031(</w:t>
      </w:r>
    </w:p>
    <w:p>
      <w:pPr>
        <w:pStyle w:val="PreformattedText"/>
        <w:bidi w:val="0"/>
        <w:spacing w:before="0" w:after="0"/>
        <w:jc w:val="left"/>
        <w:rPr/>
      </w:pPr>
      <w:r>
        <w:rPr/>
        <w:t xml:space="preserve"> </w:t>
      </w:r>
      <w:r>
        <w:rPr/>
        <w:t>C2196 C3031 ) \nC2196_=_C3205( C2196 C3205 ) C2196_=_C3548( C2196 C3548 ) C2196_=_C3648( C2196 C3648 ) C2196_=_C3773( C2196 C3773 ) C2196_=_C3852( C2196 C3852 ) C2196_=_C3966( C2196 C3966 ) \nC2196_=_C3975( C2196 C3975 ) C2196_=_C3998( C2196 C3998 ) C2196_=_C4009( C2196 C4009 ) C2196_=_C4028( C2196 C4028 ) C2196_=_C4054( C2196 C4054 ) C2203_=_C2400( C2203 C2400 ) \nC2203_=_C2528( C2203 C2528 ) C2203_=_C3128( C2203 C3128 ) C2203_=_C3191( C2203 C3191 ) C2203_=_C3220( C2203 C3220 ) C2203_=_C3362( C2203 C3362 ) C2203_=_C3463( C2203 C3463 ) \nC2203_=_C3496( C2203 C3496 ) C2203_=_C3497( C2203 C3497 ) C2203_=_C3498( C2203 C3498 ) C2203_=_C3499( C2203 C3499 ) C2203_=_C3500( C2203 C3500 ) C2203_=_C3501( C2203 C3501 ) \nC2203_=_C3502( C2203 C3502 ) C2203_=_C3503( C2203 C3503 ) C2203_=_C3504( C2203 C3504 ) C2203_=_C3505( C2203 C3505 ) C2203_=_C3507( C2203 C3507 ) C2203_=_C3508( C2203 C3508 ) \nC2287_=_C2330( C2287 C2330 ) C2287_=_C2401( C2287 C2401 ) C2287_=_C3192( C2287 C3192 ) C2287_=_C3427( C2287 C3427 ) C2287_=_C3464( C2287 C3464 ) C2287_=_C3496( C2287 C3496 ) \nC2287_=_C3539( C2287 C3539 ) C2287_=_C3540( C2287 C3540 ) C2287_=_C3542( C2287 C3542 ) C2287_=_C3544( C2287 C3544 ) C2287_=_C3545( C2287 C3545 ) C2287_=_C3546( C2287 C3546 ) \nC2287_=_C3547( C2287 C3547 ) C2287_=_C3548( C2287 C3548 ) C2330_=_C2333( C2330 C2333 ) C2330_=_C2401( C2330 C2401 ) C2330_=_C3192( C2330 C3192 ) C2330_=_C3427( C2330 C3427 ) \nC2330_=_C3464( C2330 C3464 ) C2330_=_C3496( C2330 C3496 ) C2330_=_C3539( C2330 C3539 ) C2330_=_C3540( C2330 C3540 ) C2330_=_C3542( C2330 C3542 ) C2330_=_C3544( C2330 C3544 ) \nC2330_=_C3545( C2330 C3545 ) C2330_=_C3546( C2330 C3546 ) C2330_=_C3547( C2330 C3547 ) C2330_=_C3548( C2330 C3548 ) C2333_=_C2403( C2333 C2403 ) C2333_=_C2549( C2333 C2549 ) \nC2333_=_C2943( C2333 C2943 ) C2333_=_C2982( C2333 C2982 ) C2333_=_C3010( C2333 C3010 ) C2333_=_C3195( C2333 C3195 ) C2333_=_C3209( C2333 C3209 ) C2333_=_C3498( C2333 C3498 ) \nC2333_=_C3641( C2333 C3641 ) C2333_=_C3643( C2333 C3643 ) C2333_=_C3644( C2333 C3644 ) C2333_=_C3645( C2333 C3645 ) C2333_=_C3647( C2333 C3647 ) C2333_=_C3648( C2333 C3648 ) \nC2400_=_C2401( C2400 C2401 ) C2400_=_C2403( C2400 C2403 ) C2400_=_C2404( C2400 C2404 ) C2400_=_C2412( C2400 C2412 ) C2400_=_C2416( C2400 C2416 ) C2400_=_C2528( C2400 C2528 ) \nC2400_=_C3128( C2400 C3128 ) C2400_=_C3191( C2400 C3191 ) C2400_=_C3220( C2400 C3220 ) C2400_=_C3362( C2400 C3362 ) C2400_=_C3463( C2400 C3463 ) C2400_=_C3496( C2400 C3496 ) \nC2400_=_C3497( C2400 C3497 ) C2400_=_C3498( C2400 C3498 ) C2400_=_C3499( C2400 C3499 ) C2400_=_C3500( C2400 C3500 ) C2400_=_C3501( C2400 C3501 ) C2400_=_C3502( C2400 C3502 ) \nC2400_=_C3503( C2400 C3503 ) C2400_=_C3504( C2400 C3504 ) C2400_=_C3505( C2400 C3505 ) C2400_=_C3507( C2400 C3507 ) C2400_=_C3508( C2400 C3508 ) C2401_=_C2403( C2401 C2403 ) \nC2401_=_C2404( C2401 C2404 ) C2401_=_C2412( C2401 C2412 ) C2401_=_C2416( C2401 C2416 ) C2401_=_C3192( C2401 C3192 ) C2401_=_C3427( C2401 C3427 ) C2401_=_C3464( C2401 C3464 ) \nC2401_=_C3496( C2401 C3496 ) C2401_=_C3539( C2401 C3539 ) C2401_=_C3540( C2401 C3540 ) C2401_=_C3542( C2401 C3542 ) C2401_=_C3544( C2401 C3544 ) C2401_=_C3545( C2401 C3545 ) \nC2401_=_C3546( C2401 C3546 ) C2401_=_C3547( C2401 C3547 ) C2401_=_C3548( C2401 C3548 ) C2403_=_C2404( C2403 C2404 ) C2403_=_C2412( C2403 C2412 ) C2403_=_C2416( C2403 C2416 ) \nC2403_=_C2549( C2403 C2549 ) C2403_=_C2943( C2403 C2943 ) C2403_=_C2982( C2403 C2982 ) C2403_=_C3010( C2403 C3010 ) C2403_=_C3195( C2403 C3195 ) C2403_=_C3209( C2403 C3209 ) \nC2403_=_C3498( C2403 C3498 ) C2403_=_C3641( C2403 C3641 ) C2403_=_C3643( C2403 C3643 ) C2403_=_C3644( C2403 C3644 ) C2403_=_C3645( C2403 C3645 ) C2403_=_C3647( C2403 C3647 ) \nC2403_=_C3648( C2403 C3648 ) C2404_=_C2412( C2404 C2412 ) C2404_=_C2416( C2404 C2416 ) C2404_=_C2744( C2404 C2744 ) C2404_=_C2778( C2404 C2778 ) C2404_=_C2918( C2404 C2918 ) \nC2404_=_C3082( C2404 C3082 ) C2404_=_C3198( C2404 C3198 ) C2404_=_C3467( C2404 C3467 ) C2404_=_C3500( C2404 C3500 ) C2404_=_C3551( C2404 C3551 ) C2404_=_C3724( C2404 C3724 ) \nC2404_=_C3768( C2404 C3768 ) C2404_=_C3769( C2404 C3769 ) C2404_=_C3770( C2404 C3770 ) C2404_=_C3772( C2404 C3772 ) C2404_=_C3773( C2404 C3773 ) C2412_=_C2416( C2412 C2416 ) \nC2412_=_C2662( C2412 C2662 ) C2412_=_C2840( C2412 C2840 ) C2412_=_C2856( C2412 C2856 ) C2412_=_C2891( C2412 C2891 ) C2412_=_C3088( C2412 C3088 ) C2412_=_C3166( C2412 C3166 ) \nC2412_=_C3202( C2412 C3202 ) C2412_=_C3537( C2412 C3537 ) C2412_=_C3546( C2412 C3546 ) C2412_=_C3558( C2412 C3558 ) C2412_=_C3645( C2412 C3645 ) C2412_=_C3728( C2412 C3728 ) \nC2412_=_C3770( C2412 C3770 ) C2412_=_C3781( C2412 C3781 ) C2412_=_C3911( C2412 C3911 ) C2412_=_C4037( C2412 C4037 ) C2412_=_C4089( C2412 C4089 ) C2416_=_C2425( C2416 C2425 ) \nC2416_=_C2624( C2416 C2624 ) C2416_=_C2977( C2416 C2977 ) C2416_=_C3031( C2416 C3031 ) C2416_=_C3205( C2416 C3205 ) C2416_=_C3548( C2416 C3548 ) C2416_=_C3648( C2416 C3648 ) \nC2416_=_C3773( C2416 C3773 ) C2416_=_C3852( C2416 C3852 ) C2416_=_C3966( C2416 C3966 ) C2416_=_C3975( C2416 C3975 ) C2416_=_C3998( C2416 C3998 ) C2416_=_C4009( C2416 C4009 ) \nC2416_=_C4028( C2416 C4028 ) C2416_=_C4054( C2416 C4054 ) C2425_=_C2624( C2425 C2624 ) C2425_=_C2977( C2425 C2977 ) C2425_=_C3031( C2425 C3031 ) C2425_=_C3205( C2425 C3205 ) \nC2425_=_C3548( C2425 C3548 ) C2425_=_C3648( C2425 C3648 ) C2425_=_C3773( C2425 C3773 ) C2425_=_C3852( C2425 C3852 ) C2425_=_C3966( C2425 C3966 ) C2425_=_C3975( C2425 C3975 ) \nC2425_=_C3998( C2425 C3998 ) C2425_=_C4009( C2425 C4009 ) C2425_=_C4028( C2425 C4028 ) C2425_=_C4054( C2425 C4054 ) C2528_=_C3128( C2528 C3128 ) C2528_=_C3191( C2528 C3191 ) \nC2528_=_C3220( C2528 C3220 ) C2528_=_C3362( C2528 C3362 ) C2528_=_C3463( C2528 C3463 ) C2528_=_C3496( C2528 C3496 ) C2528_=_C3497( C2528 C3497 ) C2528_=_C3498( C2528 C3498 ) \nC2528_=_C3499( C2528 C3499 ) C2528_=_C3500( C2528 C3500 ) C2528_=_C3501( C2528 C3501 ) C2528_=_C3502( C2528 C3502 ) C2528_=_C3503( C2528 C3503 ) C2528_=_C3504( C2528 C3504 ) \nC2528_=_C3505( C2528 C3505 ) C2528_=_C3507( C2528 C3507 ) C2528_=_C3508( C2528 C3508 ) C2549_=_C2943( C2549 C2943 ) C2549_=_C2982( C2549 C2982 ) C2549_=_C3010( C2549 C3010 ) \nC2549_=_C3195( C2549 C3195 ) C2549_=_C3209( C2549 C3209 ) C2549_=_C3498( C2549 C3498 ) C2549_=_C3641( C2549 C3641 ) C2549_=_C3643( C2549 C3643 ) C2549_=_C3644( C2549 C3644 ) \nC2549_=_C3645( C2549 C3645 ) C2549_=_C3647( C2549 C3647 ) C2549_=_C3648( C2549 C3648 ) C2624_=_C2977( C2624 C2977 ) C2624_=_C3031( C2624 C3031 ) C2624_=_C3205( C2624 C3205 ) \nC2624_=_C3548( C2624 C3548 ) C2624_=_C3648( C2624 C3648 ) C2624_=_C3773( C2624 C3773 ) C2624_=_C3852( C2624 C3852 ) C2624_=_C3966( C2624 C3966 ) C2624_=_C3975( C2624 C3975 ) \nC2624_=_C3998( C2624 C3998 ) C2624_=_C4009( C2624 C4009 ) C2624_=_C4028( C2624 C4028 ) C2624_=_C4054( C2624 C4054 ) C2662_=_C2840( C2662 C2840 ) C2662_=_C2856( C2662 C2856 ) \nC2662_=_C2891( C2662 C2891 ) C2662_=_C3088( C2662 C3088 ) C2662_=_C3166( C2662 C3166 ) C2662_=_C3202( C2662 C3202 ) C2662_=_C3537( C2662 C3537 ) C2662_=_C3546( C2662 C3546 ) \nC2662_=_C3558( C2662 C3558 ) C2662_=_C3645( C2662 C3645 ) C2662_=_C3728( C2662 C3728 ) C2662_=_C3770( C2662 C3770 ) C2662_=_C3781( C2662 C3781 ) C2662_=_C3911( C2662 C3911 ) \nC2662_=_C4037( C2662 C4037 ) C2662_=_C4089( C2662 C4089 ) C2744_=_C2754( C2744 C2754 ) C2744_=_C2778( C2744 C2778 ) C2744_=_C2918( C2744 C2918 ) C2744_=_C3082( C2744 C3082 ) \nC2744_=_C3198( C2744 C3198 ) C2744_=_C3467( C2744 C3467 ) C2744_=_C3500( C2744 C3500 ) C2744_=_C3551( C2744 C3551 ) C2744_=_C3724( C2744 C3724 ) C2744_=_C3768( C2744 C3768 ) \nC2744_=_C3769( C2744 C3769 ) C2744_=_C3770( C2744 C3770 ) C2744_=_C3772( C2744 C3772 ) C2744_=_C3773( C2744 C3773 ) C2754_=_C2785( C2754 C2785 ) C2754_=_C2807( C2754 C2807 ) \nC2754_=_C2924( C2754 C2924 ) C2754_=_C2990( C2754 C2990 ) C2754_=_C3216( C2754 C3216 ) C2754_=_C3450( C2754 C3450 ) C2754_=_C3473( C2754 C3473 ) C2754_=_C3493( C2754 C3493 ) \nC2754_=_C3623( C2754 C3623 ) C2754_=_C3679( C2754 C3679 ) C2754_=_C3693( C2754 C3693 ) C2754_=_C3748( C2754 C3748 ) C2754_=_C4055( C2754 C4055 ) C2754_=_C4069( C2754 C4069 ) \nC2754_=_C4101( C2754 C4101 ) C2778_=_C2785( C2778 C2785 ) C2778_=_C2918( C2778 C2918 ) C2778_=_C3082( C2778 C3082 ) C2778_=_C3198( C2778 C3198 ) C2778_=_C3467( C2778 C3467 ) \nC2778_=_C3500( C2778 C3500 ) C2778_=_C3551( C2778 C3551 ) C2778_=_C3724( C2778 C3724 ) C2778_=_C3768( C2778 C3768 ) C2778_=_C3769( C2778 C3769 ) C2778_=_C3770( C2778 C3770 ) \nC2778_=_C3772( C2778 C3772 ) C2778_=_C3773( C2778 C3773 ) C2785_=_C2807( C2785 C2807 ) C2785_=_C2924( C2785 C2924 ) C2785_=_C2990( C2785 C2990 ) C2785_=_C3216( C2785 C3216 ) \nC2785_=_C3450( C2785 C3450 ) C2785_=_C3473( C2785 C3473 ) C2785_=_C3493( C2785 C3493 ) C2785_=_C3623( C2785 C3623 ) C2785_=_C3679( C2785 C3679 ) C2785_=_C3693( C2785 C3693 ) \nC2785_=_C3748( C2785 C3748 ) C2785_=_C4055( C2785 C4055 ) C2785_=_C4069( C2785 C4069 ) C2785_=_C4101( C2785 C4101 ) C2807_=_C2924( C2807 C2924 ) C2807_=_C2990( C2807 C2990 ) \nC2807_=_C3216( C2807 C3216 ) C2807_=_C3450( C2807 C3450 ) C2807_=_C3473( C2807 C3473 ) C2807_=_C3493( C2807 C3493 ) C2807_=_C3623( C2807 C3623 ) C2807_=_C3679( C2807 C3679 ) \nC2807_=_C3693( C2807 C3693 ) C2807_=_C3748( C2807 C3748 ) C2807_=_C4055( C2807 C4055 ) C2807_=_C4069( C2807 C4069 ) C2807_=_C4101( C2807 C4101 ) C2840_=_C2856( C2840 C2856 ) \nC2840_=_C2891( C2840 C2891 ) C2840_=_C3088( C2840 C3088 ) C2840_=_C3166( C2840 C3166 ) C2840_=_C3202( C2840 C3202 ) C2840_=_C3537( C2840 C3537 ) C2840_=_C3546( C2840 C3546 ) \nC2840_=_C3558( C2840 C3558 ) C2840_=_C3645( C2840 C3645 ) C2840_=_C3728( C2840 C3728 ) C2840_=_C3770( C2840 C3770 ) C2840_=_C3781( C2840 C3781 ) C2840_=_C3911( C2840 C3911 ) \nC2840_=_C4037( C2840 C4037 ) C2840_=_C4089( C2840 C4089 ) C2856_=_C2891( C2856 C2891 ) C2856_=_C3088( C2856 C3088 ) C2856_=_C3166( C2856 C3166 ) C2856_=_C3202( C2856 C3202 ) \nC2856_=_C3537( C2856 C3537 )</w:t>
      </w:r>
    </w:p>
    <w:p>
      <w:pPr>
        <w:pStyle w:val="PreformattedText"/>
        <w:bidi w:val="0"/>
        <w:spacing w:before="0" w:after="0"/>
        <w:jc w:val="left"/>
        <w:rPr/>
      </w:pPr>
      <w:r>
        <w:rPr/>
        <w:t xml:space="preserve"> </w:t>
      </w:r>
      <w:r>
        <w:rPr/>
        <w:t>C2856_=_C3546( C2856 C3546 ) C2856_=_C3558( C2856 C3558 ) C2856_=_C3645( C2856 C3645 ) C2856_=_C3728( C2856 C3728 ) C2856_=_C3770( C2856 C3770 ) \nC2856_=_C3781( C2856 C3781 ) C2856_=_C3911( C2856 C3911 ) C2856_=_C4037( C2856 C4037 ) C2856_=_C4089( C2856 C4089 ) C2891_=_C3088( C2891 C3088 ) C2891_=_C3166( C2891 C3166 ) \nC2891_=_C3202( C2891 C3202 ) C2891_=_C3537( C2891 C3537 ) C2891_=_C3546( C2891 C3546 ) C2891_=_C3558( C2891 C3558 ) C2891_=_C3645( C2891 C3645 ) C2891_=_C3728( C2891 C3728 ) \nC2891_=_C3770( C2891 C3770 ) C2891_=_C3781( C2891 C3781 ) C2891_=_C3911( C2891 C3911 ) C2891_=_C4037( C2891 C4037 ) C2891_=_C4089( C2891 C4089 ) C2918_=_C2924( C2918 C2924 ) \nC2918_=_C3082( C2918 C3082 ) C2918_=_C3198( C2918 C3198 ) C2918_=_C3467( C2918 C3467 ) C2918_=_C3500( C2918 C3500 ) C2918_=_C3551( C2918 C3551 ) C2918_=_C3724( C2918 C3724 ) \nC2918_=_C3768( C2918 C3768 ) C2918_=_C3769( C2918 C3769 ) C2918_=_C3770( C2918 C3770 ) C2918_=_C3772( C2918 C3772 ) C2918_=_C3773( C2918 C3773 ) C2924_=_C2990( C2924 C2990 ) \nC2924_=_C3216( C2924 C3216 ) C2924_=_C3450( C2924 C3450 ) C2924_=_C3473( C2924 C3473 ) C2924_=_C3493( C2924 C3493 ) C2924_=_C3623( C2924 C3623 ) C2924_=_C3679( C2924 C3679 ) \nC2924_=_C3693( C2924 C3693 ) C2924_=_C3748( C2924 C3748 ) C2924_=_C4055( C2924 C4055 ) C2924_=_C4069( C2924 C4069 ) C2924_=_C4101( C2924 C4101 ) C2943_=_C2982( C2943 C2982 ) \nC2943_=_C3010( C2943 C3010 ) C2943_=_C3195( C2943 C3195 ) C2943_=_C3209( C2943 C3209 ) C2943_=_C3498( C2943 C3498 ) C2943_=_C3641( C2943 C3641 ) C2943_=_C3643( C2943 C3643 ) \nC2943_=_C3644( C2943 C3644 ) C2943_=_C3645( C2943 C3645 ) C2943_=_C3647( C2943 C3647 ) C2943_=_C3648( C2943 C3648 ) C2977_=_C3031( C2977 C3031 ) C2977_=_C3205( C2977 C3205 ) \nC2977_=_C3548( C2977 C3548 ) C2977_=_C3648( C2977 C3648 ) C2977_=_C3773( C2977 C3773 ) C2977_=_C3852( C2977 C3852 ) C2977_=_C3966( C2977 C3966 ) C2977_=_C3975( C2977 C3975 ) \nC2977_=_C3998( C2977 C3998 ) C2977_=_C4009( C2977 C4009 ) C2977_=_C4028( C2977 C4028 ) C2977_=_C4054( C2977 C4054 ) C2982_=_C2990( C2982 C2990 ) C2982_=_C3010( C2982 C3010 ) \nC2982_=_C3195( C2982 C3195 ) C2982_=_C3209( C2982 C3209 ) C2982_=_C3498( C2982 C3498 ) C2982_=_C3641( C2982 C3641 ) C2982_=_C3643( C2982 C3643 ) C2982_=_C3644( C2982 C3644 ) \nC2982_=_C3645( C2982 C3645 ) C2982_=_C3647( C2982 C3647 ) C2982_=_C3648( C2982 C3648 ) C2990_=_C3216( C2990 C3216 ) C2990_=_C3450( C2990 C3450 ) C2990_=_C3473( C2990 C3473 ) \nC2990_=_C3493( C2990 C3493 ) C2990_=_C3623( C2990 C3623 ) C2990_=_C3679( C2990 C3679 ) C2990_=_C3693( C2990 C3693 ) C2990_=_C3748( C2990 C3748 ) C2990_=_C4055( C2990 C4055 ) \nC2990_=_C4069( C2990 C4069 ) C2990_=_C4101( C2990 C4101 ) C3010_=_C3195( C3010 C3195 ) C3010_=_C3209( C3010 C3209 ) C3010_=_C3498( C3010 C3498 ) C3010_=_C3641( C3010 C3641 ) \nC3010_=_C3643( C3010 C3643 ) C3010_=_C3644( C3010 C3644 ) C3010_=_C3645( C3010 C3645 ) C3010_=_C3647( C3010 C3647 ) C3010_=_C3648( C3010 C3648 ) C3031_=_C3205( C3031 C3205 ) \nC3031_=_C3548( C3031 C3548 ) C3031_=_C3648( C3031 C3648 ) C3031_=_C3773( C3031 C3773 ) C3031_=_C3852( C3031 C3852 ) C3031_=_C3966( C3031 C3966 ) C3031_=_C3975( C3031 C3975 ) \nC3031_=_C3998( C3031 C3998 ) C3031_=_C4009( C3031 C4009 ) C3031_=_C4028( C3031 C4028 ) C3031_=_C4054( C3031 C4054 ) C3082_=_C3088( C3082 C3088 ) C3082_=_C3198( C3082 C3198 ) \nC3082_=_C3467( C3082 C3467 ) C3082_=_C3500( C3082 C3500 ) C3082_=_C3551( C3082 C3551 ) C3082_=_C3724( C3082 C3724 ) C3082_=_C3768( C3082 C3768 ) C3082_=_C3769( C3082 C3769 ) \nC3082_=_C3770( C3082 C3770 ) C3082_=_C3772( C3082 C3772 ) C3082_=_C3773( C3082 C3773 ) C3088_=_C3166( C3088 C3166 ) C3088_=_C3202( C3088 C3202 ) C3088_=_C3537( C3088 C3537 ) \nC3088_=_C3546( C3088 C3546 ) C3088_=_C3558( C3088 C3558 ) C3088_=_C3645( C3088 C3645 ) C3088_=_C3728( C3088 C3728 ) C3088_=_C3770( C3088 C3770 ) C3088_=_C3781( C3088 C3781 ) \nC3088_=_C3911( C3088 C3911 ) C3088_=_C4037( C3088 C4037 ) C3088_=_C4089( C3088 C4089 ) C3128_=_C3191( C3128 C3191 ) C3128_=_C3220( C3128 C3220 ) C3128_=_C3362( C3128 C3362 ) \nC3128_=_C3463( C3128 C3463 ) C3128_=_C3496( C3128 C3496 ) C3128_=_C3497( C3128 C3497 ) C3128_=_C3498( C3128 C3498 ) C3128_=_C3499( C3128 C3499 ) C3128_=_C3500( C3128 C3500 ) \nC3128_=_C3501( C3128 C3501 ) C3128_=_C3502( C3128 C3502 ) C3128_=_C3503( C3128 C3503 ) C3128_=_C3504( C3128 C3504 ) C3128_=_C3505( C3128 C3505 ) C3128_=_C3507( C3128 C3507 ) \nC3128_=_C3508( C3128 C3508 ) C3166_=_C3202( C3166 C3202 ) C3166_=_C3537( C3166 C3537 ) C3166_=_C3546( C3166 C3546 ) C3166_=_C3558( C3166 C3558 ) C3166_=_C3645( C3166 C3645 ) \nC3166_=_C3728( C3166 C3728 ) C3166_=_C3770( C3166 C3770 ) C3166_=_C3781( C3166 C3781 ) C3166_=_C3911( C3166 C3911 ) C3166_=_C4037( C3166 C4037 ) C3166_=_C4089( C3166 C4089 ) \nC3191_=_C3192( C3191 C3192 ) C3191_=_C3195( C3191 C3195 ) C3191_=_C3198( C3191 C3198 ) C3191_=_C3202( C3191 C3202 ) C3191_=_C3205( C3191 C3205 ) C3191_=_C3220( C3191 C3220 ) \nC3191_=_C3362( C3191 C3362 ) C3191_=_C3463( C3191 C3463 ) C3191_=_C3496( C3191 C3496 ) C3191_=_C3497( C3191 C3497 ) C3191_=_C3498( C3191 C3498 ) C3191_=_C3499( C3191 C3499 ) \nC3191_=_C3500( C3191 C3500 ) C3191_=_C3501( C3191 C3501 ) C3191_=_C3502( C3191 C3502 ) C3191_=_C3503( C3191 C3503 ) C3191_=_C3504( C3191 C3504 ) C3191_=_C3505( C3191 C3505 ) \nC3191_=_C3507( C3191 C3507 ) C3191_=_C3508( C3191 C3508 ) C3192_=_C3195( C3192 C3195 ) C3192_=_C3198( C3192 C3198 ) C3192_=_C3202( C3192 C3202 ) C3192_=_C3205( C3192 C3205 ) \nC3192_=_C3427( C3192 C3427 ) C3192_=_C3464( C3192 C3464 ) C3192_=_C3496( C3192 C3496 ) C3192_=_C3539( C3192 C3539 ) C3192_=_C3540( C3192 C3540 ) C3192_=_C3542( C3192 C3542 ) \nC3192_=_C3544( C3192 C3544 ) C3192_=_C3545( C3192 C3545 ) C3192_=_C3546( C3192 C3546 ) C3192_=_C3547( C3192 C3547 ) C3192_=_C3548( C3192 C3548 ) C3195_=_C3198( C3195 C3198 ) \nC3195_=_C3202( C3195 C3202 ) C3195_=_C3205( C3195 C3205 ) C3195_=_C3209( C3195 C3209 ) C3195_=_C3498( C3195 C3498 ) C3195_=_C3641( C3195 C3641 ) C3195_=_C3643( C3195 C3643 ) \nC3195_=_C3644( C3195 C3644 ) C3195_=_C3645( C3195 C3645 ) C3195_=_C3647( C3195 C3647 ) C3195_=_C3648( C3195 C3648 ) C3198_=_C3202( C3198 C3202 ) C3198_=_C3205( C3198 C3205 ) \nC3198_=_C3467( C3198 C3467 ) C3198_=_C3500( C3198 C3500 ) C3198_=_C3551( C3198 C3551 ) C3198_=_C3724( C3198 C3724 ) C3198_=_C3768( C3198 C3768 ) C3198_=_C3769( C3198 C3769 ) \nC3198_=_C3770( C3198 C3770 ) C3198_=_C3772( C3198 C3772 ) C3198_=_C3773( C3198 C3773 ) C3202_=_C3205( C3202 C3205 ) C3202_=_C3537( C3202 C3537 ) C3202_=_C3546( C3202 C3546 ) \nC3202_=_C3558( C3202 C3558 ) C3202_=_C3645( C3202 C3645 ) C3202_=_C3728( C3202 C3728 ) C3202_=_C3770( C3202 C3770 ) C3202_=_C3781( C3202 C3781 ) C3202_=_C3911( C3202 C3911 ) \nC3202_=_C4037( C3202 C4037 ) C3202_=_C4089( C3202 C4089 ) C3205_=_C3548( C3205 C3548 ) C3205_=_C3648( C3205 C3648 ) C3205_=_C3773( C3205 C3773 ) C3205_=_C3852( C3205 C3852 ) \nC3205_=_C3966( C3205 C3966 ) C3205_=_C3975( C3205 C3975 ) C3205_=_C3998( C3205 C3998 ) C3205_=_C4009( C3205 C4009 ) C3205_=_C4028( C3205 C4028 ) C3205_=_C4054( C3205 C4054 ) \nC3209_=_C3216( C3209 C3216 ) C3209_=_C3498( C3209 C3498 ) C3209_=_C3641( C3209 C3641 ) C3209_=_C3643( C3209 C3643 ) C3209_=_C3644( C3209 C3644 ) C3209_=_C3645( C3209 C3645 ) \nC3209_=_C3647( C3209 C3647 ) C3209_=_C3648( C3209 C3648 ) C3216_=_C3450( C3216 C3450 ) C3216_=_C3473( C3216 C3473 ) C3216_=_C3493( C3216 C3493 ) C3216_=_C3623( C3216 C3623 ) \nC3216_=_C3679( C3216 C3679 ) C3216_=_C3693( C3216 C3693 ) C3216_=_C3748( C3216 C3748 ) C3216_=_C4055( C3216 C4055 ) C3216_=_C4069( C3216 C4069 ) C3216_=_C4101( C3216 C4101 ) \nC3220_=_C3362( C3220 C3362 ) C3220_=_C3463( C3220 C3463 ) C3220_=_C3496( C3220 C3496 ) C3220_=_C3497( C3220 C3497 ) C3220_=_C3498( C3220 C3498 ) C3220_=_C3499( C3220 C3499 ) \nC3220_=_C3500( C3220 C3500 ) C3220_=_C3501( C3220 C3501 ) C3220_=_C3502( C3220 C3502 ) C3220_=_C3503( C3220 C3503 ) C3220_=_C3504( C3220 C3504 ) C3220_=_C3505( C3220 C3505 ) \nC3220_=_C3507( C3220 C3507 ) C3220_=_C3508( C3220 C3508 ) C3362_=_C3463( C3362 C3463 ) C3362_=_C3496( C3362 C3496 ) C3362_=_C3497( C3362 C3497 ) C3362_=_C3498( C3362 C3498 ) \nC3362_=_C3499( C3362 C3499 ) C3362_=_C3500( C3362 C3500 ) C3362_=_C3501( C3362 C3501 ) C3362_=_C3502( C3362 C3502 ) C3362_=_C3503( C3362 C3503 ) C3362_=_C3504( C3362 C3504 ) \nC3362_=_C3505( C3362 C3505 ) C3362_=_C3507( C3362 C3507 ) C3362_=_C3508( C3362 C3508 ) C3427_=_C3464( C3427 C3464 ) C3427_=_C3496( C3427 C3496 ) C3427_=_C3539( C3427 C3539 ) \nC3427_=_C3540( C3427 C3540 ) C3427_=_C3542( C3427 C3542 ) C3427_=_C3544( C3427 C3544 ) C3427_=_C3545( C3427 C3545 ) C3427_=_C3546( C3427 C3546 ) C3427_=_C3547( C3427 C3547 ) \nC3427_=_C3548( C3427 C3548 ) C3450_=_C3473( C3450 C3473 ) C3450_=_C3493( C3450 C3493 ) C3450_=_C3623( C3450 C3623 ) C3450_=_C3679( C3450 C3679 ) C3450_=_C3693( C3450 C3693 ) \nC3450_=_C3748( C3450 C3748 ) C3450_=_C4055( C3450 C4055 ) C3450_=_C4069( C3450 C4069 ) C3450_=_C4101( C3450 C4101 ) C3463_=_C3464( C3463 C3464 ) C3463_=_C3467( C3463 C3467 ) \nC3463_=_C3473( C3463 C3473 ) C3463_=_C3496( C3463 C3496 ) C3463_=_C3497( C3463 C3497 ) C3463_=_C3498( C3463 C3498 ) C3463_=_C3499( C3463 C3499 ) C3463_=_C3500( C3463 C3500 ) \nC3463_=_C3501( C3463 C3501 ) C3463_=_C3502( C3463 C3502 ) C3463_=_C3503( C3463 C3503 ) C3463_=_C3504( C3463 C3504 ) C3463_=_C3505( C3463 C3505 ) C3463_=_C3507( C3463 C3507 ) \nC3463_=_C3508( C3463 C3508 ) C3464_=_C3467( C3464 C3467 ) C3464_=_C3473( C3464 C3473 ) C3464_=_C3496( C3464 C3496 ) C3464_=_C3539( C3464 C3539 ) C3464_=_C3540( C3464 C3540 ) \nC3464_=_C3542( C3464 C3542 ) C3464_=_C3544( C3464 C3544 ) C3464_=_C3545( C3464 C3545 ) C3464_=_C3546( C3464 C3546 ) C3464_=_C3547( C3464 C3547 ) C3464_=_C3548( C3464 C3548 ) \nC3467_=_C3473( C3467 C3473 ) C3467_=_C3500( C3467 C3500 ) C3467_=_C3551( C3467 C3551 ) C3467_=_C3724( C3467 C3724 ) C3467_=_C3768( C3467 C3768 ) C3467_=_C3769( C3467 C3769 ) \nC3467_=_C3770( C3467 C3770 ) C3467_=_C3772( C3467 C3772 ) C3467_=_C3773(</w:t>
      </w:r>
    </w:p>
    <w:p>
      <w:pPr>
        <w:pStyle w:val="PreformattedText"/>
        <w:bidi w:val="0"/>
        <w:spacing w:before="0" w:after="0"/>
        <w:jc w:val="left"/>
        <w:rPr/>
      </w:pPr>
      <w:r>
        <w:rPr/>
        <w:t xml:space="preserve"> </w:t>
      </w:r>
      <w:r>
        <w:rPr/>
        <w:t>C3467 C3773 ) C3473_=_C3493( C3473 C3493 ) C3473_=_C3623( C3473 C3623 ) C3473_=_C3679( C3473 C3679 ) \nC3473_=_C3693( C3473 C3693 ) C3473_=_C3748( C3473 C3748 ) C3473_=_C4055( C3473 C4055 ) C3473_=_C4069( C3473 C4069 ) C3473_=_C4101( C3473 C4101 ) C3493_=_C3623( C3493 C3623 ) \nC3493_=_C3679( C3493 C3679 ) C3493_=_C3693( C3493 C3693 ) C3493_=_C3748( C3493 C3748 ) C3493_=_C4055( C3493 C4055 ) C3493_=_C4069( C3493 C4069 ) C3493_=_C4101( C3493 C4101 ) \nC3496_=_C3497( C3496 C3497 ) C3496_=_C3498( C3496 C3498 ) C3496_=_C3499( C3496 C3499 ) C3496_=_C3500( C3496 C3500 ) C3496_=_C3501( C3496 C3501 ) C3496_=_C3502( C3496 C3502 ) \nC3496_=_C3503( C3496 C3503 ) C3496_=_C3504( C3496 C3504 ) C3496_=_C3505( C3496 C3505 ) C3496_=_C3507( C3496 C3507 ) C3496_=_C3508( C3496 C3508 ) C3496_=_C3539( C3496 C3539 ) \nC3496_=_C3540( C3496 C3540 ) C3496_=_C3542( C3496 C3542 ) C3496_=_C3544( C3496 C3544 ) C3496_=_C3545( C3496 C3545 ) C3496_=_C3546( C3496 C3546 ) C3496_=_C3547( C3496 C3547 ) \nC3496_=_C3548( C3496 C3548 ) C3497_=_C3498( C3497 C3498 ) C3497_=_C3499( C3497 C3499 ) C3497_=_C3500( C3497 C3500 ) C3497_=_C3501( C3497 C3501 ) C3497_=_C3502( C3497 C3502 ) \nC3497_=_C3503( C3497 C3503 ) C3497_=_C3504( C3497 C3504 ) C3497_=_C3505( C3497 C3505 ) C3497_=_C3507( C3497 C3507 ) C3497_=_C3508( C3497 C3508 ) C3498_=_C3499( C3498 C3499 ) \nC3498_=_C3500( C3498 C3500 ) C3498_=_C3501( C3498 C3501 ) C3498_=_C3502( C3498 C3502 ) C3498_=_C3503( C3498 C3503 ) C3498_=_C3504( C3498 C3504 ) C3498_=_C3505( C3498 C3505 ) \nC3498_=_C3507( C3498 C3507 ) C3498_=_C3508( C3498 C3508 ) C3498_=_C3641( C3498 C3641 ) C3498_=_C3643( C3498 C3643 ) C3498_=_C3644( C3498 C3644 ) C3498_=_C3645( C3498 C3645 ) \nC3498_=_C3647( C3498 C3647 ) C3498_=_C3648( C3498 C3648 ) C3499_=_C3500( C3499 C3500 ) C3499_=_C3501( C3499 C3501 ) C3499_=_C3502( C3499 C3502 ) C3499_=_C3503( C3499 C3503 ) \nC3499_=_C3504( C3499 C3504 ) C3499_=_C3505( C3499 C3505 ) C3499_=_C3507( C3499 C3507 ) C3499_=_C3508( C3499 C3508 ) C3500_=_C3501( C3500 C3501 ) C3500_=_C3502( C3500 C3502 ) \nC3500_=_C3503( C3500 C3503 ) C3500_=_C3504( C3500 C3504 ) C3500_=_C3505( C3500 C3505 ) C3500_=_C3507( C3500 C3507 ) C3500_=_C3508( C3500 C3508 ) C3500_=_C3551( C3500 C3551 ) \nC3500_=_C3724( C3500 C3724 ) C3500_=_C3768( C3500 C3768 ) C3500_=_C3769( C3500 C3769 ) C3500_=_C3770( C3500 C3770 ) C3500_=_C3772( C3500 C3772 ) C3500_=_C3773( C3500 C3773 ) \nC3501_=_C3502( C3501 C3502 ) C3501_=_C3503( C3501 C3503 ) C3501_=_C3504( C3501 C3504 ) C3501_=_C3505( C3501 C3505 ) C3501_=_C3507( C3501 C3507 ) C3501_=_C3508( C3501 C3508 ) \nC3502_=_C3503( C3502 C3503 ) C3502_=_C3504( C3502 C3504 ) C3502_=_C3505( C3502 C3505 ) C3502_=_C3507( C3502 C3507 ) C3502_=_C3508( C3502 C3508 ) C3503_=_C3504( C3503 C3504 ) \nC3503_=_C3505( C3503 C3505 ) C3503_=_C3507( C3503 C3507 ) C3503_=_C3508( C3503 C3508 ) C3503_=_C4028( C3503 C4028 ) C3504_=_C3505( C3504 C3505 ) C3504_=_C3507( C3504 C3507 ) \nC3504_=_C3508( C3504 C3508 ) C3504_=_C4054( C3504 C4054 ) C3505_=_C3507( C3505 C3507 ) C3505_=_C3508( C3505 C3508 ) C3507_=_C3508( C3507 C3508 ) C3537_=_C3546( C3537 C3546 ) \nC3537_=_C3558( C3537 C3558 ) C3537_=_C3645( C3537 C3645 ) C3537_=_C3728( C3537 C3728 ) C3537_=_C3770( C3537 C3770 ) C3537_=_C3781( C3537 C3781 ) C3537_=_C3911( C3537 C3911 ) \nC3537_=_C4037( C3537 C4037 ) C3537_=_C4089( C3537 C4089 ) C3539_=_C3540( C3539 C3540 ) C3539_=_C3542( C3539 C3542 ) C3539_=_C3544( C3539 C3544 ) C3539_=_C3545( C3539 C3545 ) \nC3539_=_C3546( C3539 C3546 ) C3539_=_C3547( C3539 C3547 ) C3539_=_C3548( C3539 C3548 ) C3540_=_C3542( C3540 C3542 ) C3540_=_C3544( C3540 C3544 ) C3540_=_C3545( C3540 C3545 ) \nC3540_=_C3546( C3540 C3546 ) C3540_=_C3547( C3540 C3547 ) C3540_=_C3548( C3540 C3548 ) C3542_=_C3544( C3542 C3544 ) C3542_=_C3545( C3542 C3545 ) C3542_=_C3546( C3542 C3546 ) \nC3542_=_C3547( C3542 C3547 ) C3542_=_C3548( C3542 C3548 ) C3542_=_C3724( C3542 C3724 ) C3542_=_C3728( C3542 C3728 ) C3544_=_C3545( C3544 C3545 ) C3544_=_C3546( C3544 C3546 ) \nC3544_=_C3547( C3544 C3547 ) C3544_=_C3548( C3544 C3548 ) C3545_=_C3546( C3545 C3546 ) C3545_=_C3547( C3545 C3547 ) C3545_=_C3548( C3545 C3548 ) C3546_=_C3547( C3546 C3547 ) \nC3546_=_C3548( C3546 C3548 ) C3546_=_C3558( C3546 C3558 ) C3546_=_C3645( C3546 C3645 ) C3546_=_C3728( C3546 C3728 ) C3546_=_C3770( C3546 C3770 ) C3546_=_C3781( C3546 C3781 ) \nC3546_=_C3911( C3546 C3911 ) C3546_=_C4037( C3546 C4037 ) C3546_=_C4089( C3546 C4089 ) C3547_=_C3548( C3547 C3548 ) C3548_=_C3648( C3548 C3648 ) C3548_=_C3773( C3548 C3773 ) \nC3548_=_C3852( C3548 C3852 ) C3548_=_C3966( C3548 C3966 ) C3548_=_C3975( C3548 C3975 ) C3548_=_C3998( C3548 C3998 ) C3548_=_C4009( C3548 C4009 ) C3548_=_C4028( C3548 C4028 ) \nC3548_=_C4054( C3548 C4054 ) C3551_=_C3558( C3551 C3558 ) C3551_=_C3724( C3551 C3724 ) C3551_=_C3768( C3551 C3768 ) C3551_=_C3769( C3551 C3769 ) C3551_=_C3770( C3551 C3770 ) \nC3551_=_C3772( C3551 C3772 ) C3551_=_C3773( C3551 C3773 ) C3558_=_C3645( C3558 C3645 ) C3558_=_C3728( C3558 C3728 ) C3558_=_C3770( C3558 C3770 ) C3558_=_C3781( C3558 C3781 ) \nC3558_=_C3911( C3558 C3911 ) C3558_=_C4037( C3558 C4037 ) C3558_=_C4089( C3558 C4089 ) C3623_=_C3679( C3623 C3679 ) C3623_=_C3693( C3623 C3693 ) C3623_=_C3748( C3623 C3748 ) \nC3623_=_C4055( C3623 C4055 ) C3623_=_C4069( C3623 C4069 ) C3623_=_C4101( C3623 C4101 ) C3641_=_C3643( C3641 C3643 ) C3641_=_C3644( C3641 C3644 ) C3641_=_C3645( C3641 C3645 ) \nC3641_=_C3647( C3641 C3647 ) C3641_=_C3648( C3641 C3648 ) C3641_=_C3748( C3641 C3748 ) C3643_=_C3644( C3643 C3644 ) C3643_=_C3645( C3643 C3645 ) C3643_=_C3647( C3643 C3647 ) \nC3643_=_C3648( C3643 C3648 ) C3643_=_C4009( C3643 C4009 ) C3644_=_C3645( C3644 C3645 ) C3644_=_C3647( C3644 C3647 ) C3644_=_C3648( C3644 C3648 ) C3644_=_C4055( C3644 C4055 ) \nC3645_=_C3647( C3645 C3647 ) C3645_=_C3648( C3645 C3648 ) C3645_=_C3728( C3645 C3728 ) C3645_=_C3770( C3645 C3770 ) C3645_=_C3781( C3645 C3781 ) C3645_=_C3911( C3645 C3911 ) \nC3645_=_C4037( C3645 C4037 ) C3645_=_C4089( C3645 C4089 ) C3647_=_C3648( C3647 C3648 ) C3648_=_C3773( C3648 C3773 ) C3648_=_C3852( C3648 C3852 ) C3648_=_C3966( C3648 C3966 ) \nC3648_=_C3975( C3648 C3975 ) C3648_=_C3998( C3648 C3998 ) C3648_=_C4009( C3648 C4009 ) C3648_=_C4028( C3648 C4028 ) C3648_=_C4054( C3648 C4054 ) C3679_=_C3693( C3679 C3693 ) \nC3679_=_C3748( C3679 C3748 ) C3679_=_C4055( C3679 C4055 ) C3679_=_C4069( C3679 C4069 ) C3679_=_C4101( C3679 C4101 ) C3693_=_C3748( C3693 C3748 ) C3693_=_C4055( C3693 C4055 ) \nC3693_=_C4069( C3693 C4069 ) C3693_=_C4101( C3693 C4101 ) C3724_=_C3728( C3724 C3728 ) C3724_=_C3768( C3724 C3768 ) C3724_=_C3769( C3724 C3769 ) C3724_=_C3770( C3724 C3770 ) \nC3724_=_C3772( C3724 C3772 ) C3724_=_C3773( C3724 C3773 ) C3728_=_C3770( C3728 C3770 ) C3728_=_C3781( C3728 C3781 ) C3728_=_C3911( C3728 C3911 ) C3728_=_C4037( C3728 C4037 ) \nC3728_=_C4089( C3728 C4089 ) C3748_=_C4055( C3748 C4055 ) C3748_=_C4069( C3748 C4069 ) C3748_=_C4101( C3748 C4101 ) C3768_=_C3769( C3768 C3769 ) C3768_=_C3770( C3768 C3770 ) \nC3768_=_C3772( C3768 C3772 ) C3768_=_C3773( C3768 C3773 ) C3768_=_C3911( C3768 C3911 ) C3769_=_C3770( C3769 C3770 ) C3769_=_C3772( C3769 C3772 ) C3769_=_C3773( C3769 C3773 ) \nC3769_=_C4069( C3769 C4069 ) C3770_=_C3772( C3770 C3772 ) C3770_=_C3773( C3770 C3773 ) C3770_=_C3781( C3770 C3781 ) C3770_=_C3911( C3770 C3911 ) C3770_=_C4037( C3770 C4037 ) \nC3770_=_C4089( C3770 C4089 ) C3772_=_C3773( C3772 C3773 ) C3772_=_C4101( C3772 C4101 ) C3773_=_C3852( C3773 C3852 ) C3773_=_C3966( C3773 C3966 ) C3773_=_C3975( C3773 C3975 ) \nC3773_=_C3998( C3773 C3998 ) C3773_=_C4009( C3773 C4009 ) C3773_=_C4028( C3773 C4028 ) C3773_=_C4054( C3773 C4054 ) C3781_=_C3911( C3781 C3911 ) C3781_=_C4037( C3781 C4037 ) \nC3781_=_C4089( C3781 C4089 ) C3852_=_C3966( C3852 C3966 ) C3852_=_C3975( C3852 C3975 ) C3852_=_C3998( C3852 C3998 ) C3852_=_C4009( C3852 C4009 ) C3852_=_C4028( C3852 C4028 ) \nC3852_=_C4054( C3852 C4054 ) C3911_=_C4037( C3911 C4037 ) C3911_=_C4089( C3911 C4089 ) C3966_=_C3975( C3966 C3975 ) C3966_=_C3998( C3966 C3998 ) C3966_=_C4009( C3966 C4009 ) \nC3966_=_C4028( C3966 C4028 ) C3966_=_C4054( C3966 C4054 ) C3975_=_C3998( C3975 C3998 ) C3975_=_C4009( C3975 C4009 ) C3975_=_C4028( C3975 C4028 ) C3975_=_C4054( C3975 C4054 ) \nC3998_=_C4009( C3998 C4009 ) C3998_=_C4028( C3998 C4028 ) C3998_=_C4054( C3998 C4054 ) C4009_=_C4028( C4009 C4028 ) C4009_=_C4054( C4009 C4054 ) C4028_=_C4054( C4028 C4054 ) \nC4037_=_C4089( C4037 C4089 ) C4055_=_C4069( C4055 C4069 ) C4055_=_C4101( C4055 C4101 ) C4069_=_C4101( C4069 C4101 ) "];138-&gt;218[label="179: C83 C123 C143 C222 C234 \nC250 C429 C432 C437 C438 C496 \nC508 C509 C510 C512 C516 C519 \nC569 C575 C658 C677 C685 C707 \nC712 C730 C739 C764 C822 C842 \nC855 C864 C1044 C1083 C1097 C1131 \nC1196 C1203 C1216 C1225 C1356 C1380 \nC1387 C1390 C1411 C1424 C1492 C1495 \nC1519 C1522 C1546 C1547 C1548 C1549 \nC1550 C1551 C1552 C1553 C1554 C1555 \nC1556 C1559 C1561 C1563 C1564 C1565 \nC1566 C1580 C1630 C1655 C1661 C1740 \nC1741 C1745 C1749 C1752 C1754 C1755 \nC1844 C1898 C1961 C1968 C2196 C2203 \nC2287 C2330 C2333 C2400 C2401 C2403 \nC2404 C2412 C2416 C2425 C2528 C2549 \nC2624 C2662 C2744 C2754 C2778 C2785 \nC2807 C2840 C2856 C2891 C2918 C2924 \nC2943 C2977 C2982 C2990 C3010 C3031 \nC3082 C3088 C3128 C3166 C3191 C3192 \nC3195 C3198 C3202 C3205 C3209 C3216 \nC3220 C3362 C3427 C3450 C3463 C3464 \nC3467 C3473 C3493 C3497 C3499 C3501 \nC3502 C3503 C3504 C3505 C3507 C3508 \nC3537 C3539 C3540 C3542 C3544 C3545 \nC3547 C3551 C3558 C3623 C3641 C3643 \nC3644 C3647 C3679 C3693 C3724 C3728 \nC3748 C3768 C3769 C3772 C3781 C3852 \nC3911 C3966 C3975 C3998 C4009 C4028 \nC4037 C4054 C4055 C4069 C4089 C4101 \n2071: C83_=_C123 ,C83_=_C143 ,C83_=_C222 ,C83_=_C234 ,C83_=_C250 ,\nC83_=_C509 ,C83_=_C1097 ,C83_=_C1356 ,C83_=_C1741 ,C83_=_C2287 ,C83_=_C2330 ,\nC83_=_C2401 ,C83_=_C3192 ,C83_=_C3427 ,C83_=_C3464 ,C83_=_C3539 ,C83_=_C3540 ,\nC83_=_C3542 ,C83_=_C3544 ,C83_=_C3545 ,C83_=_C3547 ,C123_=_C143</w:t>
      </w:r>
    </w:p>
    <w:p>
      <w:pPr>
        <w:pStyle w:val="PreformattedText"/>
        <w:bidi w:val="0"/>
        <w:spacing w:before="0" w:after="0"/>
        <w:jc w:val="left"/>
        <w:rPr/>
      </w:pPr>
      <w:r>
        <w:rPr/>
        <w:t xml:space="preserve"> </w:t>
      </w:r>
      <w:r>
        <w:rPr/>
        <w:t>,C123_=_C222 ,\nC123_=_C234 ,C123_=_C250 ,C123_=_C509 ,C123_=_C1097 ,C123_=_C1356 ,C123_=_C1741 ,\nC123_=_C2287 ,C123_=_C2330 ,C123_=_C2401 ,C123_=_C3192 ,C123_=_C3427 ,C123_=_C3464 ,\nC123_=_C3539 ,C123_=_C3540 ,C123_=_C3542 ,C123_=_C3544 ,C123_=_C3545 ,C123_=_C3547 ,\nC143_=_C222 ,C143_=_C234 ,C143_=_C250 ,C143_=_C509 ,C143_=_C1097 ,C143_=_C1356 ,\nC143_=_C1741 ,C143_=_C2287 ,C143_=_C2330 ,C143_=_C2401 ,C143_=_C3192 ,C143_=_C3427 ,\nC143_=_C3464 ,C143_=_C3539 ,C143_=_C3540 ,C143_=_C3542 ,C143_=_C3544 ,C143_=_C3545 ,\nC143_=_C3547 ,C222_=_C234 ,C222_=_C250 ,C222_=_C509 ,C222_=_C1097 ,C222_=_C1356 ,\nC222_=_C1741 ,C222_=_C2287 ,C222_=_C2330 ,C222_=_C2401 ,C222_=_C3192 ,C222_=_C3427 ,\nC222_=_C3464 ,C222_=_C3539 ,C222_=_C3540 ,C222_=_C3542 ,C222_=_C3544 ,C222_=_C3545 ,\nC222_=_C3547 ,C234_=_C250 ,C234_=_C509 ,C234_=_C1097 ,C234_=_C1356 ,C234_=_C1741 ,\nC234_=_C2287 ,C234_=_C2330 ,C234_=_C2401 ,C234_=_C3192 ,C234_=_C3427 ,C234_=_C3464 ,\nC234_=_C3539 ,C234_=_C3540 ,C234_=_C3542 ,C234_=_C3544 ,C234_=_C3545 ,C234_=_C3547 ,\nC250_=_C509 ,C250_=_C1097 ,C250_=_C1356 ,C250_=_C1741 ,C250_=_C2287 ,C250_=_C2330 ,\nC250_=_C2401 ,C250_=_C3192 ,C250_=_C3427 ,C250_=_C3464 ,C250_=_C3539 ,C250_=_C3540 ,\nC250_=_C3542 ,C250_=_C3544 ,C250_=_C3545 ,C250_=_C3547 ,C429_=_C432 ,C429_=_C437 ,\nC429_=_C438 ,C429_=_C510 ,C429_=_C730 ,C429_=_C855 ,C429_=_C1083 ,C429_=_C1196 ,\nC429_=_C1380 ,C429_=_C1580 ,C429_=_C1745 ,C429_=_C2333 ,C429_=_C2403 ,C429_=_C2549 ,\nC429_=_C2943 ,C429_=_C2982 ,C429_=_C3010 ,C429_=_C3195 ,C429_=_C3209 ,C429_=_C3641 ,\nC429_=_C3643 ,C429_=_C3644 ,C429_=_C3647 ,C432_=_C437 ,C432_=_C438 ,C432_=_C512 ,\nC432_=_C569 ,C432_=_C677 ,C432_=_C707 ,C432_=_C1216 ,C432_=_C1492 ,C432_=_C1655 ,\nC432_=_C1749 ,C432_=_C1961 ,C432_=_C2404 ,C432_=_C2744 ,C432_=_C2778 ,C432_=_C2918 ,\nC432_=_C3082 ,C432_=_C3198 ,C432_=_C3467 ,C432_=_C3551 ,C432_=_C3724 ,C432_=_C3768 ,\nC432_=_C3769 ,C432_=_C3772 ,C437_=_C438 ,C437_=_C516 ,C437_=_C575 ,C437_=_C1225 ,\nC437_=_C1495 ,C437_=_C1752 ,C437_=_C1968 ,C437_=_C2412 ,C437_=_C2662 ,C437_=_C2840 ,\nC437_=_C2856 ,C437_=_C2891 ,C437_=_C3088 ,C437_=_C3166 ,C437_=_C3202 ,C437_=_C3537 ,\nC437_=_C3558 ,C437_=_C3728 ,C437_=_C3781 ,C437_=_C3911 ,C437_=_C4037 ,C437_=_C4089 ,\nC438_=_C685 ,C438_=_C712 ,C438_=_C739 ,C438_=_C864 ,C438_=_C1203 ,C438_=_C1387 ,\nC438_=_C1519 ,C438_=_C1661 ,C438_=_C1754 ,C438_=_C2754 ,C438_=_C2785 ,C438_=_C2807 ,\nC438_=_C2924 ,C438_=_C2990 ,C438_=_C3216 ,C438_=_C3450 ,C438_=_C3473 ,C438_=_C3493 ,\nC438_=_C3623 ,C438_=_C3679 ,C438_=_C3693 ,C438_=_C3748 ,C438_=_C4055 ,C438_=_C4069 ,\nC438_=_C4101 ,C496_=_C508 ,C496_=_C509 ,C496_=_C510 ,C496_=_C512 ,C496_=_C516 ,\nC496_=_C519 ,C496_=_C822 ,C496_=_C1044 ,C496_=_C1390 ,C496_=_C1411 ,C496_=_C1546 ,\nC496_=_C1547 ,C496_=_C1548 ,C496_=_C1549 ,C496_=_C1550 ,C496_=_C1551 ,C496_=_C1552 ,\nC496_=_C1553 ,C496_=_C1554 ,C496_=_C1555 ,C496_=_C1556 ,C496_=_C1559 ,C496_=_C1561 ,\nC496_=_C1563 ,C496_=_C1564 ,C496_=_C1565 ,C496_=_C1566 ,C508_=_C509 ,C508_=_C510 ,\nC508_=_C512 ,C508_=_C516 ,C508_=_C519 ,C508_=_C1424 ,C508_=_C1630 ,C508_=_C1740 ,\nC508_=_C1898 ,C508_=_C2203 ,C508_=_C2400 ,C508_=_C2528 ,C508_=_C3128 ,C508_=_C3191 ,\nC508_=_C3220 ,C508_=_C3362 ,C508_=_C3463 ,C508_=_C3497 ,C508_=_C3499 ,C508_=_C3501 ,\nC508_=_C3502 ,C508_=_C3503 ,C508_=_C3504 ,C508_=_C3505 ,C508_=_C3507 ,C508_=_C3508 ,\nC509_=_C510 ,C509_=_C512 ,C509_=_C516 ,C509_=_C519 ,C509_=_C1097 ,C509_=_C1356 ,\nC509_=_C1741 ,C509_=_C2287 ,C509_=_C2330 ,C509_=_C2401 ,C509_=_C3192 ,C509_=_C3427 ,\nC509_=_C3464 ,C509_=_C3539 ,C509_=_C3540 ,C509_=_C3542 ,C509_=_C3544 ,C509_=_C3545 ,\nC509_=_C3547 ,C510_=_C512 ,C510_=_C516 ,C510_=_C519 ,C510_=_C730 ,C510_=_C855 ,\nC510_=_C1083 ,C510_=_C1196 ,C510_=_C1380 ,C510_=_C1580 ,C510_=_C1745 ,C510_=_C2333 ,\nC510_=_C2403 ,C510_=_C2549 ,C510_=_C2943 ,C510_=_C2982 ,C510_=_C3010 ,C510_=_C3195 ,\nC510_=_C3209 ,C510_=_C3641 ,C510_=_C3643 ,C510_=_C3644 ,C510_=_C3647 ,C512_=_C516 ,\nC512_=_C519 ,C512_=_C569 ,C512_=_C677 ,C512_=_C707 ,C512_=_C1216 ,C512_=_C1492 ,\nC512_=_C1655 ,C512_=_C1749 ,C512_=_C1961 ,C512_=_C2404 ,C512_=_C2744 ,C512_=_C2778 ,\nC512_=_C2918 ,C512_=_C3082 ,C512_=_C3198 ,C512_=_C3467 ,C512_=_C3551 ,C512_=_C3724 ,\nC512_=_C3768 ,C512_=_C3769 ,C512_=_C3772 ,C516_=_C519 ,C516_=_C575 ,C516_=_C1225 ,\nC516_=_C1495 ,C516_=_C1752 ,C516_=_C1968 ,C516_=_C2412 ,C516_=_C2662 ,C516_=_C2840 ,\nC516_=_C2856 ,C516_=_C2891 ,C516_=_C3088 ,C516_=_C3166 ,C516_=_C3202 ,C516_=_C3537 ,\nC516_=_C3558 ,C516_=_C3728 ,C516_=_C3781 ,C516_=_C3911 ,C516_=_C4037 ,C516_=_C4089 ,\nC519_=_C658 ,C519_=_C764 ,C519_=_C842 ,C519_=_C1131 ,C519_=_C1522 ,C519_=_C1755 ,\nC519_=_C1844 ,C519_=_C2196 ,C519_=_C2416 ,C519_=_C2425 ,C519_=_C2624 ,C519_=_C2977 ,\nC519_=_C3031 ,C519_=_C3205 ,C519_=_C3852 ,C519_=_C3966 ,C519_=_C3975 ,C519_=_C3998 ,\nC519_=_C4009 ,C519_=_C4028 ,C519_=_C4054 ,C569_=_C575 ,C569_=_C677 ,C569_=_C707 ,\nC569_=_C1216 ,C569_=_C1492 ,C569_=_C1655 ,C569_=_C1749 ,C569_=_C1961 ,C569_=_C2404 ,\nC569_=_C2744 ,C569_=_C2778 ,C569_=_C2918 ,C569_=_C3082 ,C569_=_C3198 ,C569_=_C3467 ,\nC569_=_C3551 ,C569_=_C3724 ,C569_=_C3768 ,C569_=_C3769 ,C569_=_C3772 ,C575_=_C1225 ,\nC575_=_C1495 ,C575_=_C1752 ,C575_=_C1968 ,C575_=_C2412 ,C575_=_C2662 ,C575_=_C2840 ,\nC575_=_C2856 ,C575_=_C2891 ,C575_=_C3088 ,C575_=_C3166 ,C575_=_C3202 ,C575_=_C3537 ,\nC575_=_C3558 ,C575_=_C3728 ,C575_=_C3781 ,C575_=_C3911 ,C575_=_C4037 ,C575_=_C4089 ,\nC658_=_C764 ,C658_=_C842 ,C658_=_C1131 ,C658_=_C1522 ,C658_=_C1755 ,C658_=_C1844 ,\nC658_=_C2196 ,C658_=_C2416 ,C658_=_C2425 ,C658_=_C2624 ,C658_=_C2977 ,C658_=_C3031 ,\nC658_=_C3205 ,C658_=_C3852 ,C658_=_C3966 ,C658_=_C3975 ,C658_=_C3998 ,C658_=_C4009 ,\nC658_=_C4028 ,C658_=_C4054 ,C677_=_C685 ,C677_=_C707 ,C677_=_C1216 ,C677_=_C1492 ,\nC677_=_C1655 ,C677_=_C1749 ,C677_=_C1961 ,C677_=_C2404 ,C677_=_C2744 ,C677_=_C2778 ,\nC677_=_C2918 ,C677_=_C3082 ,C677_=_C3198 ,C677_=_C3467 ,C677_=_C3551 ,C677_=_C3724 ,\nC677_=_C3768 ,C677_=_C3769 ,C677_=_C3772 ,C685_=_C712 ,C685_=_C739 ,C685_=_C864 ,\nC685_=_C1203 ,C685_=_C1387 ,C685_=_C1519 ,C685_=_C1661 ,C685_=_C1754 ,C685_=_C2754 ,\nC685_=_C2785 ,C685_=_C2807 ,C685_=_C2924 ,C685_=_C2990 ,C685_=_C3216 ,C685_=_C3450 ,\nC685_=_C3473 ,C685_=_C3493 ,C685_=_C3623 ,C685_=_C3679 ,C685_=_C3693 ,C685_=_C3748 ,\nC685_=_C4055 ,C685_=_C4069 ,C685_=_C4101 ,C707_=_C712 ,C707_=_C1216 ,C707_=_C1492 ,\nC707_=_C1655 ,C707_=_C1749 ,C707_=_C1961 ,C707_=_C2404 ,C707_=_C2744 ,C707_=_C2778 ,\nC707_=_C2918 ,C707_=_C3082 ,C707_=_C3198 ,C707_=_C3467 ,C707_=_C3551 ,C707_=_C3724 ,\nC707_=_C3768 ,C707_=_C3769 ,C707_=_C3772 ,C712_=_C739 ,C712_=_C864 ,C712_=_C1203 ,\nC712_=_C1387 ,C712_=_C1519 ,C712_=_C1661 ,C712_=_C1754 ,C712_=_C2754 ,C712_=_C2785 ,\nC712_=_C2807 ,C712_=_C2924 ,C712_=_C2990 ,C712_=_C3216 ,C712_=_C3450 ,C712_=_C3473 ,\nC712_=_C3493 ,C712_=_C3623 ,C712_=_C3679 ,C712_=_C3693 ,C712_=_C3748 ,C712_=_C4055 ,\nC712_=_C4069 ,C712_=_C4101 ,C730_=_C739 ,C730_=_C855 ,C730_=_C1083 ,C730_=_C1196 ,\nC730_=_C1380 ,C730_=_C1580 ,C730_=_C1745 ,C730_=_C2333 ,C730_=_C2403 ,C730_=_C2549 ,\nC730_=_C2943 ,C730_=_C2982 ,C730_=_C3010 ,C730_=_C3195 ,C730_=_C3209 ,C730_=_C3641 ,\nC730_=_C3643 ,C730_=_C3644 ,C730_=_C3647 ,C739_=_C864 ,C739_=_C1203 ,C739_=_C1387 ,\nC739_=_C1519 ,C739_=_C1661 ,C739_=_C1754 ,C739_=_C2754 ,C739_=_C2785 ,C739_=_C2807 ,\nC739_=_C2924 ,C739_=_C2990 ,C739_=_C3216 ,C739_=_C3450 ,C739_=_C3473 ,C739_=_C3493 ,\nC739_=_C3623 ,C739_=_C3679 ,C739_=_C3693 ,C739_=_C3748 ,C739_=_C4055 ,C739_=_C4069 ,\nC739_=_C4101 ,C764_=_C842 ,C764_=_C1131 ,C764_=_C1522 ,C764_=_C1755 ,C764_=_C1844 ,\nC764_=_C2196 ,C764_=_C2416 ,C764_=_C2425 ,C764_=_C2624 ,C764_=_C2977 ,C764_=_C3031 ,\nC764_=_C3205 ,C764_=_C3852 ,C764_=_C3966 ,C764_=_C3975 ,C764_=_C3998 ,C764_=_C4009 ,\nC764_=_C4028 ,C764_=_C4054 ,C822_=_C842 ,C822_=_C1044 ,C822_=_C1390 ,C822_=_C1411 ,\nC822_=_C1546 ,C822_=_C1547 ,C822_=_C1548 ,C822_=_C1549 ,C822_=_C1550 ,C822_=_C1551 ,\nC822_=_C1552 ,C822_=_C1553 ,C822_=_C1554 ,C822_=_C1555 ,C822_=_C1556 ,C822_=_C1559 ,\nC822_=_C1561 ,C822_=_C1563 ,C822_=_C1564 ,C822_=_C1565 ,C822_=_C1566 ,C842_=_C1131 ,\nC842_=_C1522 ,C842_=_C1755 ,C842_=_C1844 ,C842_=_C2196 ,C842_=_C2416 ,C842_=_C2425 ,\nC842_=_C2624 ,C842_=_C2977 ,C842_=_C3031 ,C842_=_C3205 ,C842_=_C3852 ,C842_=_C3966 ,\nC842_=_C3975 ,C842_=_C3998 ,C842_=_C4009 ,C842_=_C4028 ,C842_=_C4054 ,C855_=_C864 ,\nC855_=_C1083 ,C855_=_C1196 ,C855_=_C1380 ,C855_=_C1580 ,C855_=_C1745 ,C855_=_C2333 ,\nC855_=_C2403 ,C855_=_C2549 ,C855_=_C2943 ,C855_=_C2982 ,C855_=_C3010 ,C855_=_C3195 ,\nC855_=_C3209 ,C855_=_C3641 ,C855_=_C3643 ,C855_=_C3644 ,C855_=_C3647 ,C864_=_C1203 ,\nC864_=_C1387 ,C864_=_C1519 ,C864_=_C1661 ,C864_=_C1754 ,C864_=_C2754 ,C864_=_C2785 ,\nC864_=_C2807 ,C864_=_C2924 ,C864_=_C2990 ,C864_=_C3216 ,C864_=_C3450 ,C864_=_C3473 ,\nC864_=_C3493 ,C864_=_C3623 ,C864_=_C3679 ,C864_=_C3693 ,C864_=_C3748 ,C864_=_C4055 ,\nC864_=_C4069 ,C864_=_C4101 ,C1044_=_C1390 ,C1044_=_C1411 ,C1044_=_C1546 ,C1044_=_C1547 ,\nC1044_=_C1548 ,C1044_=_C1549 ,C1044_=_C1550 ,C1044_=_C1551 ,C1044_=_C1552 ,C1044_=_C1553 ,\nC1044_=_C1554 ,C1044_=_C1555 ,C1044_=_C1556 ,C1044_=_C1559 ,C1044_=_C1561 ,C1044_=_C1563 ,\nC1044_=_C1564 ,C1044_=_C1565 ,C1044_=_C1566 ,C1083_=_C1196 ,C1083_=_C1380 ,C1083_=_C1580 ,\nC1083_=_C1745 ,C1083_=_C2333 ,C1083_=_C2403 ,C1083_=_C2549 ,C1083_=_C2943 ,C1083_=_C2982 ,\nC1083_=_C3010 ,C1083_=_C3195 ,C1083_=_C3209 ,C1083_=_C3641 ,C1083_=_C3643 ,C1083_=_C3644 ,\nC1083_=_C3647 ,C1097_=_C1356 ,C1097_=_C1741 ,C1097_=_C2287 ,C1097_=_C2330 ,C1097_=_C2401 ,\nC1097_=_C3192 ,C1097_=_C3427 ,C1097_=_C3464 ,C1097_=_C3539 ,C1097_=_C3540 ,C1097_=_C3542 ,\nC1097_=_C3544 ,C1097_=_C3545 ,C1097_=_C3547 ,C1131_=_C1522 ,C1131_=_C1755 ,C1131_=_C1844 ,\nC1131_=_C2196 ,C1131_=_C2416 ,C1131_=_C2425 ,C1131_=_C2624 ,C1131_=_C2977 ,C1131_=_C3031 ,\nC1131_=_C3205 ,C1131_=_C3852 ,C1131_=_C3966 ,C1131_=_C3975 ,C1131_=_C3998 ,C1131_=_C4009 ,\nC1131_=_C4028 ,C1131_=_C4054 ,C1196_=_C1203 ,C1196_=_C1380 ,C1196_=_C1580 ,C1196_=_C1745 ,\nC1196_=_C2333</w:t>
      </w:r>
    </w:p>
    <w:p>
      <w:pPr>
        <w:pStyle w:val="PreformattedText"/>
        <w:bidi w:val="0"/>
        <w:spacing w:before="0" w:after="0"/>
        <w:jc w:val="left"/>
        <w:rPr/>
      </w:pPr>
      <w:r>
        <w:rPr/>
        <w:t xml:space="preserve"> </w:t>
      </w:r>
      <w:r>
        <w:rPr/>
        <w:t>,C1196_=_C2403 ,C1196_=_C2549 ,C1196_=_C2943 ,C1196_=_C2982 ,C1196_=_C3010 ,\nC1196_=_C3195 ,C1196_=_C3209 ,C1196_=_C3641 ,C1196_=_C3643 ,C1196_=_C3644 ,C1196_=_C3647 ,\nC1203_=_C1387 ,C1203_=_C1519 ,C1203_=_C1661 ,C1203_=_C1754 ,C1203_=_C2754 ,C1203_=_C2785 ,\nC1203_=_C2807 ,C1203_=_C2924 ,C1203_=_C2990 ,C1203_=_C3216 ,C1203_=_C3450 ,C1203_=_C3473 ,\nC1203_=_C3493 ,C1203_=_C3623 ,C1203_=_C3679 ,C1203_=_C3693 ,C1203_=_C3748 ,C1203_=_C4055 ,\nC1203_=_C4069 ,C1203_=_C4101 ,C1216_=_C1225 ,C1216_=_C1492 ,C1216_=_C1655 ,C1216_=_C1749 ,\nC1216_=_C1961 ,C1216_=_C2404 ,C1216_=_C2744 ,C1216_=_C2778 ,C1216_=_C2918 ,C1216_=_C3082 ,\nC1216_=_C3198 ,C1216_=_C3467 ,C1216_=_C3551 ,C1216_=_C3724 ,C1216_=_C3768 ,C1216_=_C3769 ,\nC1216_=_C3772 ,C1225_=_C1495 ,C1225_=_C1752 ,C1225_=_C1968 ,C1225_=_C2412 ,C1225_=_C2662 ,\nC1225_=_C2840 ,C1225_=_C2856 ,C1225_=_C2891 ,C1225_=_C3088 ,C1225_=_C3166 ,C1225_=_C3202 ,\nC1225_=_C3537 ,C1225_=_C3558 ,C1225_=_C3728 ,C1225_=_C3781 ,C1225_=_C3911 ,C1225_=_C4037 ,\nC1225_=_C4089 ,C1356_=_C1741 ,C1356_=_C2287 ,C1356_=_C2330 ,C1356_=_C2401 ,C1356_=_C3192 ,\nC1356_=_C3427 ,C1356_=_C3464 ,C1356_=_C3539 ,C1356_=_C3540 ,C1356_=_C3542 ,C1356_=_C3544 ,\nC1356_=_C3545 ,C1356_=_C3547 ,C1380_=_C1387 ,C1380_=_C1580 ,C1380_=_C1745 ,C1380_=_C2333 ,\nC1380_=_C2403 ,C1380_=_C2549 ,C1380_=_C2943 ,C1380_=_C2982 ,C1380_=_C3010 ,C1380_=_C3195 ,\nC1380_=_C3209 ,C1380_=_C3641 ,C1380_=_C3643 ,C1380_=_C3644 ,C1380_=_C3647 ,C1387_=_C1519 ,\nC1387_=_C1661 ,C1387_=_C1754 ,C1387_=_C2754 ,C1387_=_C2785 ,C1387_=_C2807 ,C1387_=_C2924 ,\nC1387_=_C2990 ,C1387_=_C3216 ,C1387_=_C3450 ,C1387_=_C3473 ,C1387_=_C3493 ,C1387_=_C3623 ,\nC1387_=_C3679 ,C1387_=_C3693 ,C1387_=_C3748 ,C1387_=_C4055 ,C1387_=_C4069 ,C1387_=_C4101 ,\nC1390_=_C1411 ,C1390_=_C1546 ,C1390_=_C1547 ,C1390_=_C1548 ,C1390_=_C1549 ,C1390_=_C1550 ,\nC1390_=_C1551 ,C1390_=_C1552 ,C1390_=_C1553 ,C1390_=_C1554 ,C1390_=_C1555 ,C1390_=_C1556 ,\nC1390_=_C1559 ,C1390_=_C1561 ,C1390_=_C1563 ,C1390_=_C1564 ,C1390_=_C1565 ,C1390_=_C1566 ,\nC1411_=_C1424 ,C1411_=_C1546 ,C1411_=_C1547 ,C1411_=_C1548 ,C1411_=_C1549 ,C1411_=_C1550 ,\nC1411_=_C1551 ,C1411_=_C1552 ,C1411_=_C1553 ,C1411_=_C1554 ,C1411_=_C1555 ,C1411_=_C1556 ,\nC1411_=_C1559 ,C1411_=_C1561 ,C1411_=_C1563 ,C1411_=_C1564 ,C1411_=_C1565 ,C1411_=_C1566 ,\nC1424_=_C1630 ,C1424_=_C1740 ,C1424_=_C1898 ,C1424_=_C2203 ,C1424_=_C2400 ,C1424_=_C2528 ,\nC1424_=_C3128 ,C1424_=_C3191 ,C1424_=_C3220 ,C1424_=_C3362 ,C1424_=_C3463 ,C1424_=_C3497 ,\nC1424_=_C3499 ,C1424_=_C3501 ,C1424_=_C3502 ,C1424_=_C3503 ,C1424_=_C3504 ,C1424_=_C3505 ,\nC1424_=_C3507 ,C1424_=_C3508 ,C1492_=_C1495 ,C1492_=_C1655 ,C1492_=_C1749 ,C1492_=_C1961 ,\nC1492_=_C2404 ,C1492_=_C2744 ,C1492_=_C2778 ,C1492_=_C2918 ,C1492_=_C3082 ,C1492_=_C3198 ,\nC1492_=_C3467 ,C1492_=_C3551 ,C1492_=_C3724 ,C1492_=_C3768 ,C1492_=_C3769 ,C1492_=_C3772 ,\nC1495_=_C1752 ,C1495_=_C1968 ,C1495_=_C2412 ,C1495_=_C2662 ,C1495_=_C2840 ,C1495_=_C2856 ,\nC1495_=_C2891 ,C1495_=_C3088 ,C1495_=_C3166 ,C1495_=_C3202 ,C1495_=_C3537 ,C1495_=_C3558 ,\nC1495_=_C3728 ,C1495_=_C3781 ,C1495_=_C3911 ,C1495_=_C4037 ,C1495_=_C4089 ,C1519_=_C1522 ,\nC1519_=_C1661 ,C1519_=_C1754 ,C1519_=_C2754 ,C1519_=_C2785 ,C1519_=_C2807 ,C1519_=_C2924 ,\nC1519_=_C2990 ,C1519_=_C3216 ,C1519_=_C3450 ,C1519_=_C3473 ,C1519_=_C3493 ,C1519_=_C3623 ,\nC1519_=_C3679 ,C1519_=_C3693 ,C1519_=_C3748 ,C1519_=_C4055 ,C1519_=_C4069 ,C1519_=_C4101 ,\nC1522_=_C1755 ,C1522_=_C1844 ,C1522_=_C2196 ,C1522_=_C2416 ,C1522_=_C2425 ,C1522_=_C2624 ,\nC1522_=_C2977 ,C1522_=_C3031 ,C1522_=_C3205 ,C1522_=_C3852 ,C1522_=_C3966 ,C1522_=_C3975 ,\nC1522_=_C3998 ,C1522_=_C4009 ,C1522_=_C4028 ,C1522_=_C4054 ,C1546_=_C1547 ,C1546_=_C1548 ,\nC1546_=_C1549 ,C1546_=_C1550 ,C1546_=_C1551 ,C1546_=_C1552 ,C1546_=_C1553 ,C1546_=_C1554 ,\nC1546_=_C1555 ,C1546_=_C1556 ,C1546_=_C1559 ,C1546_=_C1561 ,C1546_=_C1563 ,C1546_=_C1564 ,\nC1546_=_C1565 ,C1546_=_C1566 ,C1546_=_C1630 ,C1547_=_C1548 ,C1547_=_C1549 ,C1547_=_C1550 ,\nC1547_=_C1551 ,C1547_=_C1552 ,C1547_=_C1553 ,C1547_=_C1554 ,C1547_=_C1555 ,C1547_=_C1556 ,\nC1547_=_C1559 ,C1547_=_C1561 ,C1547_=_C1563 ,C1547_=_C1564 ,C1547_=_C1565 ,C1547_=_C1566 ,\nC1547_=_C1740 ,C1547_=_C1741 ,C1547_=_C1745 ,C1547_=_C1749 ,C1547_=_C1752 ,C1547_=_C1754 ,\nC1547_=_C1755 ,C1548_=_C1549 ,C1548_=_C1550 ,C1548_=_C1551 ,C1548_=_C1552 ,C1548_=_C1553 ,\nC1548_=_C1554 ,C1548_=_C1555 ,C1548_=_C1556 ,C1548_=_C1559 ,C1548_=_C1561 ,C1548_=_C1563 ,\nC1548_=_C1564 ,C1548_=_C1565 ,C1548_=_C1566 ,C1548_=_C1898 ,C1549_=_C1550 ,C1549_=_C1551 ,\nC1549_=_C1552 ,C1549_=_C1553 ,C1549_=_C1554 ,C1549_=_C1555 ,C1549_=_C1556 ,C1549_=_C1559 ,\nC1549_=_C1561 ,C1549_=_C1563 ,C1549_=_C1564 ,C1549_=_C1565 ,C1549_=_C1566 ,C1550_=_C1551 ,\nC1550_=_C1552 ,C1550_=_C1553 ,C1550_=_C1554 ,C1550_=_C1555 ,C1550_=_C1556 ,C1550_=_C1559 ,\nC1550_=_C1561 ,C1550_=_C1563 ,C1550_=_C1564 ,C1550_=_C1565 ,C1550_=_C1566 ,C1550_=_C2400 ,\nC1550_=_C2401 ,C1550_=_C2403 ,C1550_=_C2404 ,C1550_=_C2412 ,C1550_=_C2416 ,C1551_=_C1552 ,\nC1551_=_C1553 ,C1551_=_C1554 ,C1551_=_C1555 ,C1551_=_C1556 ,C1551_=_C1559 ,C1551_=_C1561 ,\nC1551_=_C1563 ,C1551_=_C1564 ,C1551_=_C1565 ,C1551_=_C1566 ,C1552_=_C1553 ,C1552_=_C1554 ,\nC1552_=_C1555 ,C1552_=_C1556 ,C1552_=_C1559 ,C1552_=_C1561 ,C1552_=_C1563 ,C1552_=_C1564 ,\nC1552_=_C1565 ,C1552_=_C1566 ,C1552_=_C3191 ,C1552_=_C3192 ,C1552_=_C3195 ,C1552_=_C3198 ,\nC1552_=_C3202 ,C1552_=_C3205 ,C1553_=_C1554 ,C1553_=_C1555 ,C1553_=_C1556 ,C1553_=_C1559 ,\nC1553_=_C1561 ,C1553_=_C1563 ,C1553_=_C1564 ,C1553_=_C1565 ,C1553_=_C1566 ,C1553_=_C3209 ,\nC1553_=_C3216 ,C1554_=_C1555 ,C1554_=_C1556 ,C1554_=_C1559 ,C1554_=_C1561 ,C1554_=_C1563 ,\nC1554_=_C1564 ,C1554_=_C1565 ,C1554_=_C1566 ,C1554_=_C3220 ,C1555_=_C1556 ,C1555_=_C1559 ,\nC1555_=_C1561 ,C1555_=_C1563 ,C1555_=_C1564 ,C1555_=_C1565 ,C1555_=_C1566 ,C1555_=_C3362 ,\nC1556_=_C1559 ,C1556_=_C1561 ,C1556_=_C1563 ,C1556_=_C1564 ,C1556_=_C1565 ,C1556_=_C1566 ,\nC1556_=_C3463 ,C1556_=_C3464 ,C1556_=_C3467 ,C1556_=_C3473 ,C1559_=_C1561 ,C1559_=_C1563 ,\nC1559_=_C1564 ,C1559_=_C1565 ,C1559_=_C1566 ,C1559_=_C3497 ,C1561_=_C1563 ,C1561_=_C1564 ,\nC1561_=_C1565 ,C1561_=_C1566 ,C1561_=_C3679 ,C1563_=_C1564 ,C1563_=_C1565 ,C1563_=_C1566 ,\nC1563_=_C3501 ,C1564_=_C1565 ,C1564_=_C1566 ,C1564_=_C3502 ,C1565_=_C1566 ,C1580_=_C1745 ,\nC1580_=_C2333 ,C1580_=_C2403 ,C1580_=_C2549 ,C1580_=_C2943 ,C1580_=_C2982 ,C1580_=_C3010 ,\nC1580_=_C3195 ,C1580_=_C3209 ,C1580_=_C3641 ,C1580_=_C3643 ,C1580_=_C3644 ,C1580_=_C3647 ,\nC1630_=_C1740 ,C1630_=_C1898 ,C1630_=_C2203 ,C1630_=_C2400 ,C1630_=_C2528 ,C1630_=_C3128 ,\nC1630_=_C3191 ,C1630_=_C3220 ,C1630_=_C3362 ,C1630_=_C3463 ,C1630_=_C3497 ,C1630_=_C3499 ,\nC1630_=_C3501 ,C1630_=_C3502 ,C1630_=_C3503 ,C1630_=_C3504 ,C1630_=_C3505 ,C1630_=_C3507 ,\nC1630_=_C3508 ,C1655_=_C1661 ,C1655_=_C1749 ,C1655_=_C1961 ,C1655_=_C2404 ,C1655_=_C2744 ,\nC1655_=_C2778 ,C1655_=_C2918 ,C1655_=_C3082 ,C1655_=_C3198 ,C1655_=_C3467 ,C1655_=_C3551 ,\nC1655_=_C3724 ,C1655_=_C3768 ,C1655_=_C3769 ,C1655_=_C3772 ,C1661_=_C1754 ,C1661_=_C2754 ,\nC1661_=_C2785 ,C1661_=_C2807 ,C1661_=_C2924 ,C1661_=_C2990 ,C1661_=_C3216 ,C1661_=_C3450 ,\nC1661_=_C3473 ,C1661_=_C3493 ,C1661_=_C3623 ,C1661_=_C3679 ,C1661_=_C3693 ,C1661_=_C3748 ,\nC1661_=_C4055 ,C1661_=_C4069 ,C1661_=_C4101 ,C1740_=_C1741 ,C1740_=_C1745 ,C1740_=_C1749 ,\nC1740_=_C1752 ,C1740_=_C1754 ,C1740_=_C1755 ,C1740_=_C1898 ,C1740_=_C2203 ,C1740_=_C2400 ,\nC1740_=_C2528 ,C1740_=_C3128 ,C1740_=_C3191 ,C1740_=_C3220 ,C1740_=_C3362 ,C1740_=_C3463 ,\nC1740_=_C3497 ,C1740_=_C3499 ,C1740_=_C3501 ,C1740_=_C3502 ,C1740_=_C3503 ,C1740_=_C3504 ,\nC1740_=_C3505 ,C1740_=_C3507 ,C1740_=_C3508 ,C1741_=_C1745 ,C1741_=_C1749 ,C1741_=_C1752 ,\nC1741_=_C1754 ,C1741_=_C1755 ,C1741_=_C2287 ,C1741_=_C2330 ,C1741_=_C2401 ,C1741_=_C3192 ,\nC1741_=_C3427 ,C1741_=_C3464 ,C1741_=_C3539 ,C1741_=_C3540 ,C1741_=_C3542 ,C1741_=_C3544 ,\nC1741_=_C3545 ,C1741_=_C3547 ,C1745_=_C1749 ,C1745_=_C1752 ,C1745_=_C1754 ,C1745_=_C1755 ,\nC1745_=_C2333 ,C1745_=_C2403 ,C1745_=_C2549 ,C1745_=_C2943 ,C1745_=_C2982 ,C1745_=_C3010 ,\nC1745_=_C3195 ,C1745_=_C3209 ,C1745_=_C3641 ,C1745_=_C3643 ,C1745_=_C3644 ,C1745_=_C3647 ,\nC1749_=_C1752 ,C1749_=_C1754 ,C1749_=_C1755 ,C1749_=_C1961 ,C1749_=_C2404 ,C1749_=_C2744 ,\nC1749_=_C2778 ,C1749_=_C2918 ,C1749_=_C3082 ,C1749_=_C3198 ,C1749_=_C3467 ,C1749_=_C3551 ,\nC1749_=_C3724 ,C1749_=_C3768 ,C1749_=_C3769 ,C1749_=_C3772 ,C1752_=_C1754 ,C1752_=_C1755 ,\nC1752_=_C1968 ,C1752_=_C2412 ,C1752_=_C2662 ,C1752_=_C2840 ,C1752_=_C2856 ,C1752_=_C2891 ,\nC1752_=_C3088 ,C1752_=_C3166 ,C1752_=_C3202 ,C1752_=_C3537 ,C1752_=_C3558 ,C1752_=_C3728 ,\nC1752_=_C3781 ,C1752_=_C3911 ,C1752_=_C4037 ,C1752_=_C4089 ,C1754_=_C1755 ,C1754_=_C2754 ,\nC1754_=_C2785 ,C1754_=_C2807 ,C1754_=_C2924 ,C1754_=_C2990 ,C1754_=_C3216 ,C1754_=_C3450 ,\nC1754_=_C3473 ,C1754_=_C3493 ,C1754_=_C3623 ,C1754_=_C3679 ,C1754_=_C3693 ,C1754_=_C3748 ,\nC1754_=_C4055 ,C1754_=_C4069 ,C1754_=_C4101 ,C1755_=_C1844 ,C1755_=_C2196 ,C1755_=_C2416 ,\nC1755_=_C2425 ,C1755_=_C2624 ,C1755_=_C2977 ,C1755_=_C3031 ,C1755_=_C3205 ,C1755_=_C3852 ,\nC1755_=_C3966 ,C1755_=_C3975 ,C1755_=_C3998 ,C1755_=_C4009 ,C1755_=_C4028 ,C1755_=_C4054 ,\nC1844_=_C2196 ,C1844_=_C2416 ,C1844_=_C2425 ,C1844_=_C2624 ,C1844_=_C2977 ,C1844_=_C3031 ,\nC1844_=_C3205 ,C1844_=_C3852 ,C1844_=_C3966 ,C1844_=_C3975 ,C1844_=_C3998 ,C1844_=_C4009 ,\nC1844_=_C4028 ,C1844_=_C4054 ,C1898_=_C2203 ,C1898_=_C2400 ,C1898_=_C2528 ,C1898_=_C3128 ,\nC1898_=_C3191 ,C1898_=_C3220 ,C1898_=_C3362 ,C1898_=_C3463 ,C1898_=_C3497 ,C1898_=_C3499 ,\nC1898_=_C3501 ,C1898_=_C3502 ,C1898_=_C3503 ,C1898_=_C3504 ,C1898_=_C3505 ,C1898_=_C3507 ,\nC1898_=_C3508 ,C1961_=_C1968 ,C1961_=_C2404 ,C1961_=_C2744 ,C1961_=_C2778 ,C1961_=_C2918 ,\nC1961_=_C3082 ,C1961_=_C3198 ,C1961_=_C3467 ,C1961_=_C3551 ,C1961_=_C3724 ,C1961_=_C3768 ,\nC1961_=_C3769 ,C1961_=_C3772 ,C1968_=_C2412 ,C1968_=_C2662 ,C1968_=_C2840 ,C1968_=_C2856 ,\nC1968_=_C2891 ,C1968_=_C3088 ,C1968_=_C3166 ,C1968_=_C3202 ,C1968_=_C3537</w:t>
      </w:r>
    </w:p>
    <w:p>
      <w:pPr>
        <w:pStyle w:val="PreformattedText"/>
        <w:bidi w:val="0"/>
        <w:spacing w:before="0" w:after="0"/>
        <w:jc w:val="left"/>
        <w:rPr/>
      </w:pPr>
      <w:r>
        <w:rPr/>
        <w:t xml:space="preserve"> </w:t>
      </w:r>
      <w:r>
        <w:rPr/>
        <w:t>,C1968_=_C3558 ,\nC1968_=_C3728 ,C1968_=_C3781 ,C1968_=_C3911 ,C1968_=_C4037 ,C1968_=_C4089 ,C2196_=_C2416 ,\nC2196_=_C2425 ,C2196_=_C2624 ,C2196_=_C2977 ,C2196_=_C3031 ,C2196_=_C3205 ,C2196_=_C3852 ,\nC2196_=_C3966 ,C2196_=_C3975 ,C2196_=_C3998 ,C2196_=_C4009 ,C2196_=_C4028 ,C2196_=_C4054 ,\nC2203_=_C2400 ,C2203_=_C2528 ,C2203_=_C3128 ,C2203_=_C3191 ,C2203_=_C3220 ,C2203_=_C3362 ,\nC2203_=_C3463 ,C2203_=_C3497 ,C2203_=_C3499 ,C2203_=_C3501 ,C2203_=_C3502 ,C2203_=_C3503 ,\nC2203_=_C3504 ,C2203_=_C3505 ,C2203_=_C3507 ,C2203_=_C3508 ,C2287_=_C2330 ,C2287_=_C2401 ,\nC2287_=_C3192 ,C2287_=_C3427 ,C2287_=_C3464 ,C2287_=_C3539 ,C2287_=_C3540 ,C2287_=_C3542 ,\nC2287_=_C3544 ,C2287_=_C3545 ,C2287_=_C3547 ,C2330_=_C2333 ,C2330_=_C2401 ,C2330_=_C3192 ,\nC2330_=_C3427 ,C2330_=_C3464 ,C2330_=_C3539 ,C2330_=_C3540 ,C2330_=_C3542 ,C2330_=_C3544 ,\nC2330_=_C3545 ,C2330_=_C3547 ,C2333_=_C2403 ,C2333_=_C2549 ,C2333_=_C2943 ,C2333_=_C2982 ,\nC2333_=_C3010 ,C2333_=_C3195 ,C2333_=_C3209 ,C2333_=_C3641 ,C2333_=_C3643 ,C2333_=_C3644 ,\nC2333_=_C3647 ,C2400_=_C2401 ,C2400_=_C2403 ,C2400_=_C2404 ,C2400_=_C2412 ,C2400_=_C2416 ,\nC2400_=_C2528 ,C2400_=_C3128 ,C2400_=_C3191 ,C2400_=_C3220 ,C2400_=_C3362 ,C2400_=_C3463 ,\nC2400_=_C3497 ,C2400_=_C3499 ,C2400_=_C3501 ,C2400_=_C3502 ,C2400_=_C3503 ,C2400_=_C3504 ,\nC2400_=_C3505 ,C2400_=_C3507 ,C2400_=_C3508 ,C2401_=_C2403 ,C2401_=_C2404 ,C2401_=_C2412 ,\nC2401_=_C2416 ,C2401_=_C3192 ,C2401_=_C3427 ,C2401_=_C3464 ,C2401_=_C3539 ,C2401_=_C3540 ,\nC2401_=_C3542 ,C2401_=_C3544 ,C2401_=_C3545 ,C2401_=_C3547 ,C2403_=_C2404 ,C2403_=_C2412 ,\nC2403_=_C2416 ,C2403_=_C2549 ,C2403_=_C2943 ,C2403_=_C2982 ,C2403_=_C3010 ,C2403_=_C3195 ,\nC2403_=_C3209 ,C2403_=_C3641 ,C2403_=_C3643 ,C2403_=_C3644 ,C2403_=_C3647 ,C2404_=_C2412 ,\nC2404_=_C2416 ,C2404_=_C2744 ,C2404_=_C2778 ,C2404_=_C2918 ,C2404_=_C3082 ,C2404_=_C3198 ,\nC2404_=_C3467 ,C2404_=_C3551 ,C2404_=_C3724 ,C2404_=_C3768 ,C2404_=_C3769 ,C2404_=_C3772 ,\nC2412_=_C2416 ,C2412_=_C2662 ,C2412_=_C2840 ,C2412_=_C2856 ,C2412_=_C2891 ,C2412_=_C3088 ,\nC2412_=_C3166 ,C2412_=_C3202 ,C2412_=_C3537 ,C2412_=_C3558 ,C2412_=_C3728 ,C2412_=_C3781 ,\nC2412_=_C3911 ,C2412_=_C4037 ,C2412_=_C4089 ,C2416_=_C2425 ,C2416_=_C2624 ,C2416_=_C2977 ,\nC2416_=_C3031 ,C2416_=_C3205 ,C2416_=_C3852 ,C2416_=_C3966 ,C2416_=_C3975 ,C2416_=_C3998 ,\nC2416_=_C4009 ,C2416_=_C4028 ,C2416_=_C4054 ,C2425_=_C2624 ,C2425_=_C2977 ,C2425_=_C3031 ,\nC2425_=_C3205 ,C2425_=_C3852 ,C2425_=_C3966 ,C2425_=_C3975 ,C2425_=_C3998 ,C2425_=_C4009 ,\nC2425_=_C4028 ,C2425_=_C4054 ,C2528_=_C3128 ,C2528_=_C3191 ,C2528_=_C3220 ,C2528_=_C3362 ,\nC2528_=_C3463 ,C2528_=_C3497 ,C2528_=_C3499 ,C2528_=_C3501 ,C2528_=_C3502 ,C2528_=_C3503 ,\nC2528_=_C3504 ,C2528_=_C3505 ,C2528_=_C3507 ,C2528_=_C3508 ,C2549_=_C2943 ,C2549_=_C2982 ,\nC2549_=_C3010 ,C2549_=_C3195 ,C2549_=_C3209 ,C2549_=_C3641 ,C2549_=_C3643 ,C2549_=_C3644 ,\nC2549_=_C3647 ,C2624_=_C2977 ,C2624_=_C3031 ,C2624_=_C3205 ,C2624_=_C3852 ,C2624_=_C3966 ,\nC2624_=_C3975 ,C2624_=_C3998 ,C2624_=_C4009 ,C2624_=_C4028 ,C2624_=_C4054 ,C2662_=_C2840 ,\nC2662_=_C2856 ,C2662_=_C2891 ,C2662_=_C3088 ,C2662_=_C3166 ,C2662_=_C3202 ,C2662_=_C3537 ,\nC2662_=_C3558 ,C2662_=_C3728 ,C2662_=_C3781 ,C2662_=_C3911 ,C2662_=_C4037 ,C2662_=_C4089 ,\nC2744_=_C2754 ,C2744_=_C2778 ,C2744_=_C2918 ,C2744_=_C3082 ,C2744_=_C3198 ,C2744_=_C3467 ,\nC2744_=_C3551 ,C2744_=_C3724 ,C2744_=_C3768 ,C2744_=_C3769 ,C2744_=_C3772 ,C2754_=_C2785 ,\nC2754_=_C2807 ,C2754_=_C2924 ,C2754_=_C2990 ,C2754_=_C3216 ,C2754_=_C3450 ,C2754_=_C3473 ,\nC2754_=_C3493 ,C2754_=_C3623 ,C2754_=_C3679 ,C2754_=_C3693 ,C2754_=_C3748 ,C2754_=_C4055 ,\nC2754_=_C4069 ,C2754_=_C4101 ,C2778_=_C2785 ,C2778_=_C2918 ,C2778_=_C3082 ,C2778_=_C3198 ,\nC2778_=_C3467 ,C2778_=_C3551 ,C2778_=_C3724 ,C2778_=_C3768 ,C2778_=_C3769 ,C2778_=_C3772 ,\nC2785_=_C2807 ,C2785_=_C2924 ,C2785_=_C2990 ,C2785_=_C3216 ,C2785_=_C3450 ,C2785_=_C3473 ,\nC2785_=_C3493 ,C2785_=_C3623 ,C2785_=_C3679 ,C2785_=_C3693 ,C2785_=_C3748 ,C2785_=_C4055 ,\nC2785_=_C4069 ,C2785_=_C4101 ,C2807_=_C2924 ,C2807_=_C2990 ,C2807_=_C3216 ,C2807_=_C3450 ,\nC2807_=_C3473 ,C2807_=_C3493 ,C2807_=_C3623 ,C2807_=_C3679 ,C2807_=_C3693 ,C2807_=_C3748 ,\nC2807_=_C4055 ,C2807_=_C4069 ,C2807_=_C4101 ,C2840_=_C2856 ,C2840_=_C2891 ,C2840_=_C3088 ,\nC2840_=_C3166 ,C2840_=_C3202 ,C2840_=_C3537 ,C2840_=_C3558 ,C2840_=_C3728 ,C2840_=_C3781 ,\nC2840_=_C3911 ,C2840_=_C4037 ,C2840_=_C4089 ,C2856_=_C2891 ,C2856_=_C3088 ,C2856_=_C3166 ,\nC2856_=_C3202 ,C2856_=_C3537 ,C2856_=_C3558 ,C2856_=_C3728 ,C2856_=_C3781 ,C2856_=_C3911 ,\nC2856_=_C4037 ,C2856_=_C4089 ,C2891_=_C3088 ,C2891_=_C3166 ,C2891_=_C3202 ,C2891_=_C3537 ,\nC2891_=_C3558 ,C2891_=_C3728 ,C2891_=_C3781 ,C2891_=_C3911 ,C2891_=_C4037 ,C2891_=_C4089 ,\nC2918_=_C2924 ,C2918_=_C3082 ,C2918_=_C3198 ,C2918_=_C3467 ,C2918_=_C3551 ,C2918_=_C3724 ,\nC2918_=_C3768 ,C2918_=_C3769 ,C2918_=_C3772 ,C2924_=_C2990 ,C2924_=_C3216 ,C2924_=_C3450 ,\nC2924_=_C3473 ,C2924_=_C3493 ,C2924_=_C3623 ,C2924_=_C3679 ,C2924_=_C3693 ,C2924_=_C3748 ,\nC2924_=_C4055 ,C2924_=_C4069 ,C2924_=_C4101 ,C2943_=_C2982 ,C2943_=_C3010 ,C2943_=_C3195 ,\nC2943_=_C3209 ,C2943_=_C3641 ,C2943_=_C3643 ,C2943_=_C3644 ,C2943_=_C3647 ,C2977_=_C3031 ,\nC2977_=_C3205 ,C2977_=_C3852 ,C2977_=_C3966 ,C2977_=_C3975 ,C2977_=_C3998 ,C2977_=_C4009 ,\nC2977_=_C4028 ,C2977_=_C4054 ,C2982_=_C2990 ,C2982_=_C3010 ,C2982_=_C3195 ,C2982_=_C3209 ,\nC2982_=_C3641 ,C2982_=_C3643 ,C2982_=_C3644 ,C2982_=_C3647 ,C2990_=_C3216 ,C2990_=_C3450 ,\nC2990_=_C3473 ,C2990_=_C3493 ,C2990_=_C3623 ,C2990_=_C3679 ,C2990_=_C3693 ,C2990_=_C3748 ,\nC2990_=_C4055 ,C2990_=_C4069 ,C2990_=_C4101 ,C3010_=_C3195 ,C3010_=_C3209 ,C3010_=_C3641 ,\nC3010_=_C3643 ,C3010_=_C3644 ,C3010_=_C3647 ,C3031_=_C3205 ,C3031_=_C3852 ,C3031_=_C3966 ,\nC3031_=_C3975 ,C3031_=_C3998 ,C3031_=_C4009 ,C3031_=_C4028 ,C3031_=_C4054 ,C3082_=_C3088 ,\nC3082_=_C3198 ,C3082_=_C3467 ,C3082_=_C3551 ,C3082_=_C3724 ,C3082_=_C3768 ,C3082_=_C3769 ,\nC3082_=_C3772 ,C3088_=_C3166 ,C3088_=_C3202 ,C3088_=_C3537 ,C3088_=_C3558 ,C3088_=_C3728 ,\nC3088_=_C3781 ,C3088_=_C3911 ,C3088_=_C4037 ,C3088_=_C4089 ,C3128_=_C3191 ,C3128_=_C3220 ,\nC3128_=_C3362 ,C3128_=_C3463 ,C3128_=_C3497 ,C3128_=_C3499 ,C3128_=_C3501 ,C3128_=_C3502 ,\nC3128_=_C3503 ,C3128_=_C3504 ,C3128_=_C3505 ,C3128_=_C3507 ,C3128_=_C3508 ,C3166_=_C3202 ,\nC3166_=_C3537 ,C3166_=_C3558 ,C3166_=_C3728 ,C3166_=_C3781 ,C3166_=_C3911 ,C3166_=_C4037 ,\nC3166_=_C4089 ,C3191_=_C3192 ,C3191_=_C3195 ,C3191_=_C3198 ,C3191_=_C3202 ,C3191_=_C3205 ,\nC3191_=_C3220 ,C3191_=_C3362 ,C3191_=_C3463 ,C3191_=_C3497 ,C3191_=_C3499 ,C3191_=_C3501 ,\nC3191_=_C3502 ,C3191_=_C3503 ,C3191_=_C3504 ,C3191_=_C3505 ,C3191_=_C3507 ,C3191_=_C3508 ,\nC3192_=_C3195 ,C3192_=_C3198 ,C3192_=_C3202 ,C3192_=_C3205 ,C3192_=_C3427 ,C3192_=_C3464 ,\nC3192_=_C3539 ,C3192_=_C3540 ,C3192_=_C3542 ,C3192_=_C3544 ,C3192_=_C3545 ,C3192_=_C3547 ,\nC3195_=_C3198 ,C3195_=_C3202 ,C3195_=_C3205 ,C3195_=_C3209 ,C3195_=_C3641 ,C3195_=_C3643 ,\nC3195_=_C3644 ,C3195_=_C3647 ,C3198_=_C3202 ,C3198_=_C3205 ,C3198_=_C3467 ,C3198_=_C3551 ,\nC3198_=_C3724 ,C3198_=_C3768 ,C3198_=_C3769 ,C3198_=_C3772 ,C3202_=_C3205 ,C3202_=_C3537 ,\nC3202_=_C3558 ,C3202_=_C3728 ,C3202_=_C3781 ,C3202_=_C3911 ,C3202_=_C4037 ,C3202_=_C4089 ,\nC3205_=_C3852 ,C3205_=_C3966 ,C3205_=_C3975 ,C3205_=_C3998 ,C3205_=_C4009 ,C3205_=_C4028 ,\nC3205_=_C4054 ,C3209_=_C3216 ,C3209_=_C3641 ,C3209_=_C3643 ,C3209_=_C3644 ,C3209_=_C3647 ,\nC3216_=_C3450 ,C3216_=_C3473 ,C3216_=_C3493 ,C3216_=_C3623 ,C3216_=_C3679 ,C3216_=_C3693 ,\nC3216_=_C3748 ,C3216_=_C4055 ,C3216_=_C4069 ,C3216_=_C4101 ,C3220_=_C3362 ,C3220_=_C3463 ,\nC3220_=_C3497 ,C3220_=_C3499 ,C3220_=_C3501 ,C3220_=_C3502 ,C3220_=_C3503 ,C3220_=_C3504 ,\nC3220_=_C3505 ,C3220_=_C3507 ,C3220_=_C3508 ,C3362_=_C3463 ,C3362_=_C3497 ,C3362_=_C3499 ,\nC3362_=_C3501 ,C3362_=_C3502 ,C3362_=_C3503 ,C3362_=_C3504 ,C3362_=_C3505 ,C3362_=_C3507 ,\nC3362_=_C3508 ,C3427_=_C3464 ,C3427_=_C3539 ,C3427_=_C3540 ,C3427_=_C3542 ,C3427_=_C3544 ,\nC3427_=_C3545 ,C3427_=_C3547 ,C3450_=_C3473 ,C3450_=_C3493 ,C3450_=_C3623 ,C3450_=_C3679 ,\nC3450_=_C3693 ,C3450_=_C3748 ,C3450_=_C4055 ,C3450_=_C4069 ,C3450_=_C4101 ,C3463_=_C3464 ,\nC3463_=_C3467 ,C3463_=_C3473 ,C3463_=_C3497 ,C3463_=_C3499 ,C3463_=_C3501 ,C3463_=_C3502 ,\nC3463_=_C3503 ,C3463_=_C3504 ,C3463_=_C3505 ,C3463_=_C3507 ,C3463_=_C3508 ,C3464_=_C3467 ,\nC3464_=_C3473 ,C3464_=_C3539 ,C3464_=_C3540 ,C3464_=_C3542 ,C3464_=_C3544 ,C3464_=_C3545 ,\nC3464_=_C3547 ,C3467_=_C3473 ,C3467_=_C3551 ,C3467_=_C3724 ,C3467_=_C3768 ,C3467_=_C3769 ,\nC3467_=_C3772 ,C3473_=_C3493 ,C3473_=_C3623 ,C3473_=_C3679 ,C3473_=_C3693 ,C3473_=_C3748 ,\nC3473_=_C4055 ,C3473_=_C4069 ,C3473_=_C4101 ,C3493_=_C3623 ,C3493_=_C3679 ,C3493_=_C3693 ,\nC3493_=_C3748 ,C3493_=_C4055 ,C3493_=_C4069 ,C3493_=_C4101 ,C3497_=_C3499 ,C3497_=_C3501 ,\nC3497_=_C3502 ,C3497_=_C3503 ,C3497_=_C3504 ,C3497_=_C3505 ,C3497_=_C3507 ,C3497_=_C3508 ,\nC3499_=_C3501 ,C3499_=_C3502 ,C3499_=_C3503 ,C3499_=_C3504 ,C3499_=_C3505 ,C3499_=_C3507 ,\nC3499_=_C3508 ,C3501_=_C3502 ,C3501_=_C3503 ,C3501_=_C3504 ,C3501_=_C3505 ,C3501_=_C3507 ,\nC3501_=_C3508 ,C3502_=_C3503 ,C3502_=_C3504 ,C3502_=_C3505 ,C3502_=_C3507 ,C3502_=_C3508 ,\nC3503_=_C3504 ,C3503_=_C3505 ,C3503_=_C3507 ,C3503_=_C3508 ,C3503_=_C4028 ,C3504_=_C3505 ,\nC3504_=_C3507 ,C3504_=_C3508 ,C3504_=_C4054 ,C3505_=_C3507 ,C3505_=_C3508 ,C3507_=_C3508 ,\nC3537_=_C3558 ,C3537_=_C3728 ,C3537_=_C3781 ,C3537_=_C3911 ,C3537_=_C4037 ,C3537_=_C4089 ,\nC3539_=_C3540 ,C3539_=_C3542 ,C3539_=_C3544 ,C3539_=_C3545 ,C3539_=_C3547 ,C3540_=_C3542 ,\nC3540_=_C3544 ,C3540_=_C3545 ,C3540_=_C3547 ,C3542_=_C3544 ,C3542_=_C3545 ,C3542_=_C3547 ,\nC3542_=_C3724 ,C3542_=_C3728 ,C3544_=_C3545 ,C3544_=_C3547 ,C3545_=_C3547 ,C3551_=_C3558 ,\nC3551_=_C3724 ,C3551_=_C3768 ,C3551_=_C3769 ,C3551_=_C3772 ,C3558_=_C3728 ,C3558_=_C3781 ,\nC3558_=_C3911 ,C3558_=_C4037 ,C3558_=_C4089 ,C3623_=_C3679 ,C3623_=_C3693 ,C3623_=_C3748 ,\nC3623_=_C4055 ,C3623_=_C4069 ,C3623_=_C4101</w:t>
      </w:r>
    </w:p>
    <w:p>
      <w:pPr>
        <w:pStyle w:val="PreformattedText"/>
        <w:bidi w:val="0"/>
        <w:spacing w:before="0" w:after="0"/>
        <w:jc w:val="left"/>
        <w:rPr/>
      </w:pPr>
      <w:r>
        <w:rPr/>
        <w:t xml:space="preserve"> </w:t>
      </w:r>
      <w:r>
        <w:rPr/>
        <w:t>,C3641_=_C3643 ,C3641_=_C3644 ,C3641_=_C3647 ,\nC3641_=_C3748 ,C3643_=_C3644 ,C3643_=_C3647 ,C3643_=_C4009 ,C3644_=_C3647 ,C3644_=_C4055 ,\nC3679_=_C3693 ,C3679_=_C3748 ,C3679_=_C4055 ,C3679_=_C4069 ,C3679_=_C4101 ,C3693_=_C3748 ,\nC3693_=_C4055 ,C3693_=_C4069 ,C3693_=_C4101 ,C3724_=_C3728 ,C3724_=_C3768 ,C3724_=_C3769 ,\nC3724_=_C3772 ,C3728_=_C3781 ,C3728_=_C3911 ,C3728_=_C4037 ,C3728_=_C4089 ,C3748_=_C4055 ,\nC3748_=_C4069 ,C3748_=_C4101 ,C3768_=_C3769 ,C3768_=_C3772 ,C3768_=_C3911 ,C3769_=_C3772 ,\nC3769_=_C4069 ,C3772_=_C4101 ,C3781_=_C3911 ,C3781_=_C4037 ,C3781_=_C4089 ,C3852_=_C3966 ,\nC3852_=_C3975 ,C3852_=_C3998 ,C3852_=_C4009 ,C3852_=_C4028 ,C3852_=_C4054 ,C3911_=_C4037 ,\nC3911_=_C4089 ,C3966_=_C3975 ,C3966_=_C3998 ,C3966_=_C4009 ,C3966_=_C4028 ,C3966_=_C4054 ,\nC3975_=_C3998 ,C3975_=_C4009 ,C3975_=_C4028 ,C3975_=_C4054 ,C3998_=_C4009 ,C3998_=_C4028 ,\nC3998_=_C4054 ,C4009_=_C4028 ,C4009_=_C4054 ,C4028_=_C4054 ,C4037_=_C4089 ,C4055_=_C4069 ,\nC4055_=_C4101 ,C4069_=_C4101 ,"];219[shape=box, label="id:219 level: 6\n53: C674 C681 C807 C982 C986 \nC1147 C1151 C1236 C1243 C1311 C1315 \nC1467 C1876 C1880 C1939 C1947 C2111 \nC2152 C2366 C2372 C2598 C2629 C2710 \nC2880 C2930 C2959 C3008 C3013 C3142 \nC3148 C3439 C3446 C3453 C3454 C3455 \nC3456 C3457 C3458 C3459 C3460 C3461 \nC3462 C3513 C3619 C3687 C3703 C3883 \nC3900 C3901 C3902 C3903 C3904 C3905 \n719: C674_=_C681( C674 C681 ) C674_=_C807( C674 C807 ) C674_=_C982( C674 C982 ) C674_=_C1147( C674 C1147 ) C674_=_C1236( C674 C1236 ) \nC674_=_C1311( C674 C1311 ) C674_=_C1467( C674 C1467 ) C674_=_C1876( C674 C1876 ) C674_=_C1939( C674 C1939 ) C674_=_C2111( C674 C2111 ) C674_=_C2366( C674 C2366 ) \nC674_=_C2629( C674 C2629 ) C674_=_C2880( C674 C2880 ) C674_=_C2959( C674 C2959 ) C674_=_C3008( C674 C3008 ) C674_=_C3142( C674 C3142 ) C674_=_C3439( C674 C3439 ) \nC674_=_C3453( C674 C3453 ) C674_=_C3454( C674 C3454 ) C674_=_C3455( C674 C3455 ) C674_=_C3456( C674 C3456 ) C674_=_C3457( C674 C3457 ) C674_=_C3458( C674 C3458 ) \nC674_=_C3459( C674 C3459 ) C674_=_C3460( C674 C3460 ) C674_=_C3461( C674 C3461 ) C674_=_C3462( C674 C3462 ) C681_=_C986( C681 C986 ) C681_=_C1151( C681 C1151 ) \nC681_=_C1243( C681 C1243 ) C681_=_C1315( C681 C1315 ) C681_=_C1880( C681 C1880 ) C681_=_C1947( C681 C1947 ) C681_=_C2152( C681 C2152 ) C681_=_C2372( C681 C2372 ) \nC681_=_C2598( C681 C2598 ) C681_=_C2710( C681 C2710 ) C681_=_C2930( C681 C2930 ) C681_=_C3013( C681 C3013 ) C681_=_C3148( C681 C3148 ) C681_=_C3446( C681 C3446 ) \nC681_=_C3457( C681 C3457 ) C681_=_C3513( C681 C3513 ) C681_=_C3619( C681 C3619 ) C681_=_C3687( C681 C3687 ) C681_=_C3703( C681 C3703 ) C681_=_C3883( C681 C3883 ) \nC681_=_C3900( C681 C3900 ) C681_=_C3901( C681 C3901 ) C681_=_C3902( C681 C3902 ) C681_=_C3903( C681 C3903 ) C681_=_C3904( C681 C3904 ) C681_=_C3905( C681 C3905 ) \nC807_=_C982( C807 C982 ) C807_=_C1147( C807 C1147 ) C807_=_C1236( C807 C1236 ) C807_=_C1311( C807 C1311 ) C807_=_C1467( C807 C1467 ) C807_=_C1876( C807 C1876 ) \nC807_=_C1939( C807 C1939 ) C807_=_C2111( C807 C2111 ) C807_=_C2366( C807 C2366 ) C807_=_C2629( C807 C2629 ) C807_=_C2880( C807 C2880 ) C807_=_C2959( C807 C2959 ) \nC807_=_C3008( C807 C3008 ) C807_=_C3142( C807 C3142 ) C807_=_C3439( C807 C3439 ) C807_=_C3453( C807 C3453 ) C807_=_C3454( C807 C3454 ) C807_=_C3455( C807 C3455 ) \nC807_=_C3456( C807 C3456 ) C807_=_C3457( C807 C3457 ) C807_=_C3458( C807 C3458 ) C807_=_C3459( C807 C3459 ) C807_=_C3460( C807 C3460 ) C807_=_C3461( C807 C3461 ) \nC807_=_C3462( C807 C3462 ) C982_=_C986( C982 C986 ) C982_=_C1147( C982 C1147 ) C982_=_C1236( C982 C1236 ) C982_=_C1311( C982 C1311 ) C982_=_C1467( C982 C1467 ) \nC982_=_C1876( C982 C1876 ) C982_=_C1939( C982 C1939 ) C982_=_C2111( C982 C2111 ) C982_=_C2366( C982 C2366 ) C982_=_C2629( C982 C2629 ) C982_=_C2880( C982 C2880 ) \nC982_=_C2959( C982 C2959 ) C982_=_C3008( C982 C3008 ) C982_=_C3142( C982 C3142 ) C982_=_C3439( C982 C3439 ) C982_=_C3453( C982 C3453 ) C982_=_C3454( C982 C3454 ) \nC982_=_C3455( C982 C3455 ) C982_=_C3456( C982 C3456 ) C982_=_C3457( C982 C3457 ) C982_=_C3458( C982 C3458 ) C982_=_C3459( C982 C3459 ) C982_=_C3460( C982 C3460 ) \nC982_=_C3461( C982 C3461 ) C982_=_C3462( C982 C3462 ) C986_=_C1151( C986 C1151 ) C986_=_C1243( C986 C1243 ) C986_=_C1315( C986 C1315 ) C986_=_C1880( C986 C1880 ) \nC986_=_C1947( C986 C1947 ) C986_=_C2152( C986 C2152 ) C986_=_C2372( C986 C2372 ) C986_=_C2598( C986 C2598 ) C986_=_C2710( C986 C2710 ) C986_=_C2930( C986 C2930 ) \nC986_=_C3013( C986 C3013 ) C986_=_C3148( C986 C3148 ) C986_=_C3446( C986 C3446 ) C986_=_C3457( C986 C3457 ) C986_=_C3513( C986 C3513 ) C986_=_C3619( C986 C3619 ) \nC986_=_C3687( C986 C3687 ) C986_=_C3703( C986 C3703 ) C986_=_C3883( C986 C3883 ) C986_=_C3900( C986 C3900 ) C986_=_C3901( C986 C3901 ) C986_=_C3902( C986 C3902 ) \nC986_=_C3903( C986 C3903 ) C986_=_C3904( C986 C3904 ) C986_=_C3905( C986 C3905 ) C1147_=_C1151( C1147 C1151 ) C1147_=_C1236( C1147 C1236 ) C1147_=_C1311( C1147 C1311 ) \nC1147_=_C1467( C1147 C1467 ) C1147_=_C1876( C1147 C1876 ) C1147_=_C1939( C1147 C1939 ) C1147_=_C2111( C1147 C2111 ) C1147_=_C2366( C1147 C2366 ) C1147_=_C2629( C1147 C2629 ) \nC1147_=_C2880( C1147 C2880 ) C1147_=_C2959( C1147 C2959 ) C1147_=_C3008( C1147 C3008 ) C1147_=_C3142( C1147 C3142 ) C1147_=_C3439( C1147 C3439 ) C1147_=_C3453( C1147 C3453 ) \nC1147_=_C3454( C1147 C3454 ) C1147_=_C3455( C1147 C3455 ) C1147_=_C3456( C1147 C3456 ) C1147_=_C3457( C1147 C3457 ) C1147_=_C3458( C1147 C3458 ) C1147_=_C3459( C1147 C3459 ) \nC1147_=_C3460( C1147 C3460 ) C1147_=_C3461( C1147 C3461 ) C1147_=_C3462( C1147 C3462 ) C1151_=_C1243( C1151 C1243 ) C1151_=_C1315( C1151 C1315 ) C1151_=_C1880( C1151 C1880 ) \nC1151_=_C1947( C1151 C1947 ) C1151_=_C2152( C1151 C2152 ) C1151_=_C2372( C1151 C2372 ) C1151_=_C2598( C1151 C2598 ) C1151_=_C2710( C1151 C2710 ) C1151_=_C2930( C1151 C2930 ) \nC1151_=_C3013( C1151 C3013 ) C1151_=_C3148( C1151 C3148 ) C1151_=_C3446( C1151 C3446 ) C1151_=_C3457( C1151 C3457 ) C1151_=_C3513( C1151 C3513 ) C1151_=_C3619( C1151 C3619 ) \nC1151_=_C3687( C1151 C3687 ) C1151_=_C3703( C1151 C3703 ) C1151_=_C3883( C1151 C3883 ) C1151_=_C3900( C1151 C3900 ) C1151_=_C3901( C1151 C3901 ) C1151_=_C3902( C1151 C3902 ) \nC1151_=_C3903( C1151 C3903 ) C1151_=_C3904( C1151 C3904 ) C1151_=_C3905( C1151 C3905 ) C1236_=_C1243( C1236 C1243 ) C1236_=_C1311( C1236 C1311 ) C1236_=_C1467( C1236 C1467 ) \nC1236_=_C1876( C1236 C1876 ) C1236_=_C1939( C1236 C1939 ) C1236_=_C2111( C1236 C2111 ) C1236_=_C2366( C1236 C2366 ) C1236_=_C2629( C1236 C2629 ) C1236_=_C2880( C1236 C2880 ) \nC1236_=_C2959( C1236 C2959 ) C1236_=_C3008( C1236 C3008 ) C1236_=_C3142( C1236 C3142 ) C1236_=_C3439( C1236 C3439 ) C1236_=_C3453( C1236 C3453 ) C1236_=_C3454( C1236 C3454 ) \nC1236_=_C3455( C1236 C3455 ) C1236_=_C3456( C1236 C3456 ) C1236_=_C3457( C1236 C3457 ) C1236_=_C3458( C1236 C3458 ) C1236_=_C3459( C1236 C3459 ) C1236_=_C3460( C1236 C3460 ) \nC1236_=_C3461( C1236 C3461 ) C1236_=_C3462( C1236 C3462 ) C1243_=_C1315( C1243 C1315 ) C1243_=_C1880( C1243 C1880 ) C1243_=_C1947( C1243 C1947 ) C1243_=_C2152( C1243 C2152 ) \nC1243_=_C2372( C1243 C2372 ) C1243_=_C2598( C1243 C2598 ) C1243_=_C2710( C1243 C2710 ) C1243_=_C2930( C1243 C2930 ) C1243_=_C3013( C1243 C3013 ) C1243_=_C3148( C1243 C3148 ) \nC1243_=_C3446( C1243 C3446 ) C1243_=_C3457( C1243 C3457 ) C1243_=_C3513( C1243 C3513 ) C1243_=_C3619( C1243 C3619 ) C1243_=_C3687( C1243 C3687 ) C1243_=_C3703( C1243 C3703 ) \nC1243_=_C3883( C1243 C3883 ) C1243_=_C3900( C1243 C3900 ) C1243_=_C3901( C1243 C3901 ) C1243_=_C3902( C1243 C3902 ) C1243_=_C3903( C1243 C3903 ) C1243_=_C3904( C1243 C3904 ) \nC1243_=_C3905( C1243 C3905 ) C1311_=_C1315( C1311 C1315 ) C1311_=_C1467( C1311 C1467 ) C1311_=_C1876( C1311 C1876 ) C1311_=_C1939( C1311 C1939 ) C1311_=_C2111( C1311 C2111 ) \nC1311_=_C2366( C1311 C2366 ) C1311_=_C2629( C1311 C2629 ) C1311_=_C2880( C1311 C2880 ) C1311_=_C2959( C1311 C2959 ) C1311_=_C3008( C1311 C3008 ) C1311_=_C3142( C1311 C3142 ) \nC1311_=_C3439( C1311 C3439 ) C1311_=_C3453( C1311 C3453 ) C1311_=_C3454( C1311 C3454 ) C1311_=_C3455( C1311 C3455 ) C1311_=_C3456( C1311 C3456 ) C1311_=_C3457( C1311 C3457 ) \nC1311_=_C3458( C1311 C3458 ) C1311_=_C3459( C1311 C3459 ) C1311_=_C3460( C1311 C3460 ) C1311_=_C3461( C1311 C3461 ) C1311_=_C3462( C1311 C3462 ) C1315_=_C1880( C1315 C1880 ) \nC1315_=_C1947( C1315 C1947 ) C1315_=_C2152( C1315 C2152 ) C1315_=_C2372( C1315 C2372 ) C1315_=_C2598( C1315 C2598 ) C1315_=_C2710( C1315 C2710 ) C1315_=_C2930( C1315 C2930 ) \nC1315_=_C3013( C1315 C3013 ) C1315_=_C3148( C1315 C3148 ) C1315_=_C3446( C1315 C3446 ) C1315_=_C3457( C1315 C3457 ) C1315_=_C3513( C1315 C3513 ) C1315_=_C3619( C1315 C3619 ) \nC1315_=_C3687( C1315 C3687 ) C1315_=_C3703( C1315 C3703 ) C1315_=_C3883( C1315 C3883 ) C1315_=_C3900( C1315 C3900 ) C1315_=_C3901( C1315 C3901 ) C1315_=_C3902( C1315 C3902 ) \nC1315_=_C3903( C1315 C3903 ) C1315_=_C3904( C1315 C3904 ) C1315_=_C3905( C1315 C3905 ) C1467_=_C1876( C1467 C1876 ) C1467_=_C1939( C1467 C1939 ) C1467_=_C2111( C1467 C2111 ) \nC1467_=_C2366( C1467 C2366 ) C1467_=_C2629( C1467 C2629 ) C1467_=_C2880( C1467 C2880 ) C1467_=_C2959( C1467 C2959 ) C1467_=_C3008( C1467 C3008 ) C1467_=_C3142( C1467 C3142 ) \nC1467_=_C3439( C1467 C3439 ) C1467_=_C3453( C1467 C3453 ) C1467_=_C3454( C1467 C3454 ) C1467_=_C3455( C1467 C3455 ) C1467_=_C3456( C1467 C3456 ) C1467_=_C3457( C1467 C3457 ) \nC1467_=_C3458( C1467 C3458 ) C1467_=_C3459( C1467 C3459 ) C1467_=_C3460( C1467 C3460 ) C1467_=_C3461( C1467 C3461 ) C1467_=_C3462( C1467 C3462 ) C1876_=_C1880( C1876 C1880 ) \nC1876_=_C1939( C1876 C1939 ) C1876_=_C2111( C1876 C2111 ) C1876_=_C2366( C1876 C2366 ) C1876_=_C2629( C1876 C2629 ) C1876_=_C2880( C1876 C2880 ) C1876_=_C2959( C1876 C2959 ) \nC1876_=_C3008( C1876 C3008 ) C1876_=_C3142( C1876 C3142 ) C1876_=_C3439( C1876 C3439 ) C1876_=_C3453( C1876 C3453 ) C1876_=_C3454( C1876 C3454 ) C1876_=_C3455( C1876 C3455 ) \nC1876_=_C3456( C1876</w:t>
      </w:r>
    </w:p>
    <w:p>
      <w:pPr>
        <w:pStyle w:val="PreformattedText"/>
        <w:bidi w:val="0"/>
        <w:spacing w:before="0" w:after="0"/>
        <w:jc w:val="left"/>
        <w:rPr/>
      </w:pPr>
      <w:r>
        <w:rPr/>
        <w:t xml:space="preserve"> </w:t>
      </w:r>
      <w:r>
        <w:rPr/>
        <w:t>C3456 ) C1876_=_C3457( C1876 C3457 ) C1876_=_C3458( C1876 C3458 ) C1876_=_C3459( C1876 C3459 ) C1876_=_C3460( C1876 C3460 ) C1876_=_C3461( C1876 C3461 ) \nC1876_=_C3462( C1876 C3462 ) C1880_=_C1947( C1880 C1947 ) C1880_=_C2152( C1880 C2152 ) C1880_=_C2372( C1880 C2372 ) C1880_=_C2598( C1880 C2598 ) C1880_=_C2710( C1880 C2710 ) \nC1880_=_C2930( C1880 C2930 ) C1880_=_C3013( C1880 C3013 ) C1880_=_C3148( C1880 C3148 ) C1880_=_C3446( C1880 C3446 ) C1880_=_C3457( C1880 C3457 ) C1880_=_C3513( C1880 C3513 ) \nC1880_=_C3619( C1880 C3619 ) C1880_=_C3687( C1880 C3687 ) C1880_=_C3703( C1880 C3703 ) C1880_=_C3883( C1880 C3883 ) C1880_=_C3900( C1880 C3900 ) C1880_=_C3901( C1880 C3901 ) \nC1880_=_C3902( C1880 C3902 ) C1880_=_C3903( C1880 C3903 ) C1880_=_C3904( C1880 C3904 ) C1880_=_C3905( C1880 C3905 ) C1939_=_C1947( C1939 C1947 ) C1939_=_C2111( C1939 C2111 ) \nC1939_=_C2366( C1939 C2366 ) C1939_=_C2629( C1939 C2629 ) C1939_=_C2880( C1939 C2880 ) C1939_=_C2959( C1939 C2959 ) C1939_=_C3008( C1939 C3008 ) C1939_=_C3142( C1939 C3142 ) \nC1939_=_C3439( C1939 C3439 ) C1939_=_C3453( C1939 C3453 ) C1939_=_C3454( C1939 C3454 ) C1939_=_C3455( C1939 C3455 ) C1939_=_C3456( C1939 C3456 ) C1939_=_C3457( C1939 C3457 ) \nC1939_=_C3458( C1939 C3458 ) C1939_=_C3459( C1939 C3459 ) C1939_=_C3460( C1939 C3460 ) C1939_=_C3461( C1939 C3461 ) C1939_=_C3462( C1939 C3462 ) C1947_=_C2152( C1947 C2152 ) \nC1947_=_C2372( C1947 C2372 ) C1947_=_C2598( C1947 C2598 ) C1947_=_C2710( C1947 C2710 ) C1947_=_C2930( C1947 C2930 ) C1947_=_C3013( C1947 C3013 ) C1947_=_C3148( C1947 C3148 ) \nC1947_=_C3446( C1947 C3446 ) C1947_=_C3457( C1947 C3457 ) C1947_=_C3513( C1947 C3513 ) C1947_=_C3619( C1947 C3619 ) C1947_=_C3687( C1947 C3687 ) C1947_=_C3703( C1947 C3703 ) \nC1947_=_C3883( C1947 C3883 ) C1947_=_C3900( C1947 C3900 ) C1947_=_C3901( C1947 C3901 ) C1947_=_C3902( C1947 C3902 ) C1947_=_C3903( C1947 C3903 ) C1947_=_C3904( C1947 C3904 ) \nC1947_=_C3905( C1947 C3905 ) C2111_=_C2366( C2111 C2366 ) C2111_=_C2629( C2111 C2629 ) C2111_=_C2880( C2111 C2880 ) C2111_=_C2959( C2111 C2959 ) C2111_=_C3008( C2111 C3008 ) \nC2111_=_C3142( C2111 C3142 ) C2111_=_C3439( C2111 C3439 ) C2111_=_C3453( C2111 C3453 ) C2111_=_C3454( C2111 C3454 ) C2111_=_C3455( C2111 C3455 ) C2111_=_C3456( C2111 C3456 ) \nC2111_=_C3457( C2111 C3457 ) C2111_=_C3458( C2111 C3458 ) C2111_=_C3459( C2111 C3459 ) C2111_=_C3460( C2111 C3460 ) C2111_=_C3461( C2111 C3461 ) C2111_=_C3462( C2111 C3462 ) \nC2152_=_C2372( C2152 C2372 ) C2152_=_C2598( C2152 C2598 ) C2152_=_C2710( C2152 C2710 ) C2152_=_C2930( C2152 C2930 ) C2152_=_C3013( C2152 C3013 ) C2152_=_C3148( C2152 C3148 ) \nC2152_=_C3446( C2152 C3446 ) C2152_=_C3457( C2152 C3457 ) C2152_=_C3513( C2152 C3513 ) C2152_=_C3619( C2152 C3619 ) C2152_=_C3687( C2152 C3687 ) C2152_=_C3703( C2152 C3703 ) \nC2152_=_C3883( C2152 C3883 ) C2152_=_C3900( C2152 C3900 ) C2152_=_C3901( C2152 C3901 ) C2152_=_C3902( C2152 C3902 ) C2152_=_C3903( C2152 C3903 ) C2152_=_C3904( C2152 C3904 ) \nC2152_=_C3905( C2152 C3905 ) C2366_=_C2372( C2366 C2372 ) C2366_=_C2629( C2366 C2629 ) C2366_=_C2880( C2366 C2880 ) C2366_=_C2959( C2366 C2959 ) C2366_=_C3008( C2366 C3008 ) \nC2366_=_C3142( C2366 C3142 ) C2366_=_C3439( C2366 C3439 ) C2366_=_C3453( C2366 C3453 ) C2366_=_C3454( C2366 C3454 ) C2366_=_C3455( C2366 C3455 ) C2366_=_C3456( C2366 C3456 ) \nC2366_=_C3457( C2366 C3457 ) C2366_=_C3458( C2366 C3458 ) C2366_=_C3459( C2366 C3459 ) C2366_=_C3460( C2366 C3460 ) C2366_=_C3461( C2366 C3461 ) C2366_=_C3462( C2366 C3462 ) \nC2372_=_C2598( C2372 C2598 ) C2372_=_C2710( C2372 C2710 ) C2372_=_C2930( C2372 C2930 ) C2372_=_C3013( C2372 C3013 ) C2372_=_C3148( C2372 C3148 ) C2372_=_C3446( C2372 C3446 ) \nC2372_=_C3457( C2372 C3457 ) C2372_=_C3513( C2372 C3513 ) C2372_=_C3619( C2372 C3619 ) C2372_=_C3687( C2372 C3687 ) C2372_=_C3703( C2372 C3703 ) C2372_=_C3883( C2372 C3883 ) \nC2372_=_C3900( C2372 C3900 ) C2372_=_C3901( C2372 C3901 ) C2372_=_C3902( C2372 C3902 ) C2372_=_C3903( C2372 C3903 ) C2372_=_C3904( C2372 C3904 ) C2372_=_C3905( C2372 C3905 ) \nC2598_=_C2710( C2598 C2710 ) C2598_=_C2930( C2598 C2930 ) C2598_=_C3013( C2598 C3013 ) C2598_=_C3148( C2598 C3148 ) C2598_=_C3446( C2598 C3446 ) C2598_=_C3457( C2598 C3457 ) \nC2598_=_C3513( C2598 C3513 ) C2598_=_C3619( C2598 C3619 ) C2598_=_C3687( C2598 C3687 ) C2598_=_C3703( C2598 C3703 ) C2598_=_C3883( C2598 C3883 ) C2598_=_C3900( C2598 C3900 ) \nC2598_=_C3901( C2598 C3901 ) C2598_=_C3902( C2598 C3902 ) C2598_=_C3903( C2598 C3903 ) C2598_=_C3904( C2598 C3904 ) C2598_=_C3905( C2598 C3905 ) C2629_=_C2880( C2629 C2880 ) \nC2629_=_C2959( C2629 C2959 ) C2629_=_C3008( C2629 C3008 ) C2629_=_C3142( C2629 C3142 ) C2629_=_C3439( C2629 C3439 ) C2629_=_C3453( C2629 C3453 ) C2629_=_C3454( C2629 C3454 ) \nC2629_=_C3455( C2629 C3455 ) C2629_=_C3456( C2629 C3456 ) C2629_=_C3457( C2629 C3457 ) C2629_=_C3458( C2629 C3458 ) C2629_=_C3459( C2629 C3459 ) C2629_=_C3460( C2629 C3460 ) \nC2629_=_C3461( C2629 C3461 ) C2629_=_C3462( C2629 C3462 ) C2710_=_C2930( C2710 C2930 ) C2710_=_C3013( C2710 C3013 ) C2710_=_C3148( C2710 C3148 ) C2710_=_C3446( C2710 C3446 ) \nC2710_=_C3457( C2710 C3457 ) C2710_=_C3513( C2710 C3513 ) C2710_=_C3619( C2710 C3619 ) C2710_=_C3687( C2710 C3687 ) C2710_=_C3703( C2710 C3703 ) C2710_=_C3883( C2710 C3883 ) \nC2710_=_C3900( C2710 C3900 ) C2710_=_C3901( C2710 C3901 ) C2710_=_C3902( C2710 C3902 ) C2710_=_C3903( C2710 C3903 ) C2710_=_C3904( C2710 C3904 ) C2710_=_C3905( C2710 C3905 ) \nC2880_=_C2959( C2880 C2959 ) C2880_=_C3008( C2880 C3008 ) C2880_=_C3142( C2880 C3142 ) C2880_=_C3439( C2880 C3439 ) C2880_=_C3453( C2880 C3453 ) C2880_=_C3454( C2880 C3454 ) \nC2880_=_C3455( C2880 C3455 ) C2880_=_C3456( C2880 C3456 ) C2880_=_C3457( C2880 C3457 ) C2880_=_C3458( C2880 C3458 ) C2880_=_C3459( C2880 C3459 ) C2880_=_C3460( C2880 C3460 ) \nC2880_=_C3461( C2880 C3461 ) C2880_=_C3462( C2880 C3462 ) C2930_=_C3013( C2930 C3013 ) C2930_=_C3148( C2930 C3148 ) C2930_=_C3446( C2930 C3446 ) C2930_=_C3457( C2930 C3457 ) \nC2930_=_C3513( C2930 C3513 ) C2930_=_C3619( C2930 C3619 ) C2930_=_C3687( C2930 C3687 ) C2930_=_C3703( C2930 C3703 ) C2930_=_C3883( C2930 C3883 ) C2930_=_C3900( C2930 C3900 ) \nC2930_=_C3901( C2930 C3901 ) C2930_=_C3902( C2930 C3902 ) C2930_=_C3903( C2930 C3903 ) C2930_=_C3904( C2930 C3904 ) C2930_=_C3905( C2930 C3905 ) C2959_=_C3008( C2959 C3008 ) \nC2959_=_C3142( C2959 C3142 ) C2959_=_C3439( C2959 C3439 ) C2959_=_C3453( C2959 C3453 ) C2959_=_C3454( C2959 C3454 ) C2959_=_C3455( C2959 C3455 ) C2959_=_C3456( C2959 C3456 ) \nC2959_=_C3457( C2959 C3457 ) C2959_=_C3458( C2959 C3458 ) C2959_=_C3459( C2959 C3459 ) C2959_=_C3460( C2959 C3460 ) C2959_=_C3461( C2959 C3461 ) C2959_=_C3462( C2959 C3462 ) \nC3008_=_C3013( C3008 C3013 ) C3008_=_C3142( C3008 C3142 ) C3008_=_C3439( C3008 C3439 ) C3008_=_C3453( C3008 C3453 ) C3008_=_C3454( C3008 C3454 ) C3008_=_C3455( C3008 C3455 ) \nC3008_=_C3456( C3008 C3456 ) C3008_=_C3457( C3008 C3457 ) C3008_=_C3458( C3008 C3458 ) C3008_=_C3459( C3008 C3459 ) C3008_=_C3460( C3008 C3460 ) C3008_=_C3461( C3008 C3461 ) \nC3008_=_C3462( C3008 C3462 ) C3013_=_C3148( C3013 C3148 ) C3013_=_C3446( C3013 C3446 ) C3013_=_C3457( C3013 C3457 ) C3013_=_C3513( C3013 C3513 ) C3013_=_C3619( C3013 C3619 ) \nC3013_=_C3687( C3013 C3687 ) C3013_=_C3703( C3013 C3703 ) C3013_=_C3883( C3013 C3883 ) C3013_=_C3900( C3013 C3900 ) C3013_=_C3901( C3013 C3901 ) C3013_=_C3902( C3013 C3902 ) \nC3013_=_C3903( C3013 C3903 ) C3013_=_C3904( C3013 C3904 ) C3013_=_C3905( C3013 C3905 ) C3142_=_C3148( C3142 C3148 ) C3142_=_C3439( C3142 C3439 ) C3142_=_C3453( C3142 C3453 ) \nC3142_=_C3454( C3142 C3454 ) C3142_=_C3455( C3142 C3455 ) C3142_=_C3456( C3142 C3456 ) C3142_=_C3457( C3142 C3457 ) C3142_=_C3458( C3142 C3458 ) C3142_=_C3459( C3142 C3459 ) \nC3142_=_C3460( C3142 C3460 ) C3142_=_C3461( C3142 C3461 ) C3142_=_C3462( C3142 C3462 ) C3148_=_C3446( C3148 C3446 ) C3148_=_C3457( C3148 C3457 ) C3148_=_C3513( C3148 C3513 ) \nC3148_=_C3619( C3148 C3619 ) C3148_=_C3687( C3148 C3687 ) C3148_=_C3703( C3148 C3703 ) C3148_=_C3883( C3148 C3883 ) C3148_=_C3900( C3148 C3900 ) C3148_=_C3901( C3148 C3901 ) \nC3148_=_C3902( C3148 C3902 ) C3148_=_C3903( C3148 C3903 ) C3148_=_C3904( C3148 C3904 ) C3148_=_C3905( C3148 C3905 ) C3439_=_C3446( C3439 C3446 ) C3439_=_C3453( C3439 C3453 ) \nC3439_=_C3454( C3439 C3454 ) C3439_=_C3455( C3439 C3455 ) C3439_=_C3456( C3439 C3456 ) C3439_=_C3457( C3439 C3457 ) C3439_=_C3458( C3439 C3458 ) C3439_=_C3459( C3439 C3459 ) \nC3439_=_C3460( C3439 C3460 ) C3439_=_C3461( C3439 C3461 ) C3439_=_C3462( C3439 C3462 ) C3446_=_C3457( C3446 C3457 ) C3446_=_C3513( C3446 C3513 ) C3446_=_C3619( C3446 C3619 ) \nC3446_=_C3687( C3446 C3687 ) C3446_=_C3703( C3446 C3703 ) C3446_=_C3883( C3446 C3883 ) C3446_=_C3900( C3446 C3900 ) C3446_=_C3901( C3446 C3901 ) C3446_=_C3902( C3446 C3902 ) \nC3446_=_C3903( C3446 C3903 ) C3446_=_C3904( C3446 C3904 ) C3446_=_C3905( C3446 C3905 ) C3453_=_C3454( C3453 C3454 ) C3453_=_C3455( C3453 C3455 ) C3453_=_C3456( C3453 C3456 ) \nC3453_=_C3457( C3453 C3457 ) C3453_=_C3458( C3453 C3458 ) C3453_=_C3459( C3453 C3459 ) C3453_=_C3460( C3453 C3460 ) C3453_=_C3461( C3453 C3461 ) C3453_=_C3462( C3453 C3462 ) \nC3453_=_C3513( C3453 C3513 ) C3454_=_C3455( C3454 C3455 ) C3454_=_C3456( C3454 C3456 ) C3454_=_C3457( C3454 C3457 ) C3454_=_C3458( C3454 C3458 ) C3454_=_C3459( C3454 C3459 ) \nC3454_=_C3460( C3454 C3460 ) C3454_=_C3461( C3454 C3461 ) C3454_=_C3462( C3454 C3462 ) C3455_=_C3456( C3455 C3456 ) C3455_=_C3457( C3455 C3457 ) C3455_=_C3458( C3455 C3458 ) \nC3455_=_C3459( C3455 C3459 ) C3455_=_C3460( C3455 C3460 ) C3455_=_C3461( C3455 C3461 ) C3455_=_C3462( C3455 C3462 ) C3455_=_C3703( C3455 C3703 ) C3456_=_C3457( C3456 C3457 ) \nC3456_=_C3458( C3456 C3458 ) C3456_=_C3459( C3456 C3459 ) C3456_=_C3460( C3456 C3460 ) C3456_=_C3461( C3456 C3461 ) C3456_=_C3462( C3456 C3462 ) C3456_=_C3883( C3456 C3883 ) \nC3457_=_C3458( C3457 C3458 ) C3457_=_C3459( C3457 C3459 ) C3457_=_C3460(</w:t>
      </w:r>
    </w:p>
    <w:p>
      <w:pPr>
        <w:pStyle w:val="PreformattedText"/>
        <w:bidi w:val="0"/>
        <w:spacing w:before="0" w:after="0"/>
        <w:jc w:val="left"/>
        <w:rPr/>
      </w:pPr>
      <w:r>
        <w:rPr/>
        <w:t xml:space="preserve"> </w:t>
      </w:r>
      <w:r>
        <w:rPr/>
        <w:t>C3457 C3460 ) C3457_=_C3461( C3457 C3461 ) C3457_=_C3462( C3457 C3462 ) C3457_=_C3513( C3457 C3513 ) \nC3457_=_C3619( C3457 C3619 ) C3457_=_C3687( C3457 C3687 ) C3457_=_C3703( C3457 C3703 ) C3457_=_C3883( C3457 C3883 ) C3457_=_C3900( C3457 C3900 ) C3457_=_C3901( C3457 C3901 ) \nC3457_=_C3902( C3457 C3902 ) C3457_=_C3903( C3457 C3903 ) C3457_=_C3904( C3457 C3904 ) C3457_=_C3905( C3457 C3905 ) C3458_=_C3459( C3458 C3459 ) C3458_=_C3460( C3458 C3460 ) \nC3458_=_C3461( C3458 C3461 ) C3458_=_C3462( C3458 C3462 ) C3459_=_C3460( C3459 C3460 ) C3459_=_C3461( C3459 C3461 ) C3459_=_C3462( C3459 C3462 ) C3459_=_C3902( C3459 C3902 ) \nC3460_=_C3461( C3460 C3461 ) C3460_=_C3462( C3460 C3462 ) C3460_=_C3904( C3460 C3904 ) C3461_=_C3462( C3461 C3462 ) C3462_=_C3905( C3462 C3905 ) C3513_=_C3619( C3513 C3619 ) \nC3513_=_C3687( C3513 C3687 ) C3513_=_C3703( C3513 C3703 ) C3513_=_C3883( C3513 C3883 ) C3513_=_C3900( C3513 C3900 ) C3513_=_C3901( C3513 C3901 ) C3513_=_C3902( C3513 C3902 ) \nC3513_=_C3903( C3513 C3903 ) C3513_=_C3904( C3513 C3904 ) C3513_=_C3905( C3513 C3905 ) C3619_=_C3687( C3619 C3687 ) C3619_=_C3703( C3619 C3703 ) C3619_=_C3883( C3619 C3883 ) \nC3619_=_C3900( C3619 C3900 ) C3619_=_C3901( C3619 C3901 ) C3619_=_C3902( C3619 C3902 ) C3619_=_C3903( C3619 C3903 ) C3619_=_C3904( C3619 C3904 ) C3619_=_C3905( C3619 C3905 ) \nC3687_=_C3703( C3687 C3703 ) C3687_=_C3883( C3687 C3883 ) C3687_=_C3900( C3687 C3900 ) C3687_=_C3901( C3687 C3901 ) C3687_=_C3902( C3687 C3902 ) C3687_=_C3903( C3687 C3903 ) \nC3687_=_C3904( C3687 C3904 ) C3687_=_C3905( C3687 C3905 ) C3703_=_C3883( C3703 C3883 ) C3703_=_C3900( C3703 C3900 ) C3703_=_C3901( C3703 C3901 ) C3703_=_C3902( C3703 C3902 ) \nC3703_=_C3903( C3703 C3903 ) C3703_=_C3904( C3703 C3904 ) C3703_=_C3905( C3703 C3905 ) C3883_=_C3900( C3883 C3900 ) C3883_=_C3901( C3883 C3901 ) C3883_=_C3902( C3883 C3902 ) \nC3883_=_C3903( C3883 C3903 ) C3883_=_C3904( C3883 C3904 ) C3883_=_C3905( C3883 C3905 ) C3900_=_C3901( C3900 C3901 ) C3900_=_C3902( C3900 C3902 ) C3900_=_C3903( C3900 C3903 ) \nC3900_=_C3904( C3900 C3904 ) C3900_=_C3905( C3900 C3905 ) C3901_=_C3902( C3901 C3902 ) C3901_=_C3903( C3901 C3903 ) C3901_=_C3904( C3901 C3904 ) C3901_=_C3905( C3901 C3905 ) \nC3902_=_C3903( C3902 C3903 ) C3902_=_C3904( C3902 C3904 ) C3902_=_C3905( C3902 C3905 ) C3903_=_C3904( C3903 C3904 ) C3903_=_C3905( C3903 C3905 ) C3904_=_C3905( C3904 C3905 ) "];139-&gt;219[label="52: C674 C681 C807 C982 C986 \nC1147 C1151 C1236 C1243 C1311 C1315 \nC1467 C1876 C1880 C1939 C1947 C2111 \nC2152 C2366 C2372 C2598 C2629 C2710 \nC2880 C2930 C2959 C3008 C3013 C3142 \nC3148 C3439 C3446 C3453 C3454 C3455 \nC3456 C3458 C3459 C3460 C3461 C3462 \nC3513 C3619 C3687 C3703 C3883 C3900 \nC3901 C3902 C3903 C3904 C3905 \n667: C674_=_C681 ,C674_=_C807 ,C674_=_C982 ,C674_=_C1147 ,C674_=_C1236 ,\nC674_=_C1311 ,C674_=_C1467 ,C674_=_C1876 ,C674_=_C1939 ,C674_=_C2111 ,C674_=_C2366 ,\nC674_=_C2629 ,C674_=_C2880 ,C674_=_C2959 ,C674_=_C3008 ,C674_=_C3142 ,C674_=_C3439 ,\nC674_=_C3453 ,C674_=_C3454 ,C674_=_C3455 ,C674_=_C3456 ,C674_=_C3458 ,C674_=_C3459 ,\nC674_=_C3460 ,C674_=_C3461 ,C674_=_C3462 ,C681_=_C986 ,C681_=_C1151 ,C681_=_C1243 ,\nC681_=_C1315 ,C681_=_C1880 ,C681_=_C1947 ,C681_=_C2152 ,C681_=_C2372 ,C681_=_C2598 ,\nC681_=_C2710 ,C681_=_C2930 ,C681_=_C3013 ,C681_=_C3148 ,C681_=_C3446 ,C681_=_C3513 ,\nC681_=_C3619 ,C681_=_C3687 ,C681_=_C3703 ,C681_=_C3883 ,C681_=_C3900 ,C681_=_C3901 ,\nC681_=_C3902 ,C681_=_C3903 ,C681_=_C3904 ,C681_=_C3905 ,C807_=_C982 ,C807_=_C1147 ,\nC807_=_C1236 ,C807_=_C1311 ,C807_=_C1467 ,C807_=_C1876 ,C807_=_C1939 ,C807_=_C2111 ,\nC807_=_C2366 ,C807_=_C2629 ,C807_=_C2880 ,C807_=_C2959 ,C807_=_C3008 ,C807_=_C3142 ,\nC807_=_C3439 ,C807_=_C3453 ,C807_=_C3454 ,C807_=_C3455 ,C807_=_C3456 ,C807_=_C3458 ,\nC807_=_C3459 ,C807_=_C3460 ,C807_=_C3461 ,C807_=_C3462 ,C982_=_C986 ,C982_=_C1147 ,\nC982_=_C1236 ,C982_=_C1311 ,C982_=_C1467 ,C982_=_C1876 ,C982_=_C1939 ,C982_=_C2111 ,\nC982_=_C2366 ,C982_=_C2629 ,C982_=_C2880 ,C982_=_C2959 ,C982_=_C3008 ,C982_=_C3142 ,\nC982_=_C3439 ,C982_=_C3453 ,C982_=_C3454 ,C982_=_C3455 ,C982_=_C3456 ,C982_=_C3458 ,\nC982_=_C3459 ,C982_=_C3460 ,C982_=_C3461 ,C982_=_C3462 ,C986_=_C1151 ,C986_=_C1243 ,\nC986_=_C1315 ,C986_=_C1880 ,C986_=_C1947 ,C986_=_C2152 ,C986_=_C2372 ,C986_=_C2598 ,\nC986_=_C2710 ,C986_=_C2930 ,C986_=_C3013 ,C986_=_C3148 ,C986_=_C3446 ,C986_=_C3513 ,\nC986_=_C3619 ,C986_=_C3687 ,C986_=_C3703 ,C986_=_C3883 ,C986_=_C3900 ,C986_=_C3901 ,\nC986_=_C3902 ,C986_=_C3903 ,C986_=_C3904 ,C986_=_C3905 ,C1147_=_C1151 ,C1147_=_C1236 ,\nC1147_=_C1311 ,C1147_=_C1467 ,C1147_=_C1876 ,C1147_=_C1939 ,C1147_=_C2111 ,C1147_=_C2366 ,\nC1147_=_C2629 ,C1147_=_C2880 ,C1147_=_C2959 ,C1147_=_C3008 ,C1147_=_C3142 ,C1147_=_C3439 ,\nC1147_=_C3453 ,C1147_=_C3454 ,C1147_=_C3455 ,C1147_=_C3456 ,C1147_=_C3458 ,C1147_=_C3459 ,\nC1147_=_C3460 ,C1147_=_C3461 ,C1147_=_C3462 ,C1151_=_C1243 ,C1151_=_C1315 ,C1151_=_C1880 ,\nC1151_=_C1947 ,C1151_=_C2152 ,C1151_=_C2372 ,C1151_=_C2598 ,C1151_=_C2710 ,C1151_=_C2930 ,\nC1151_=_C3013 ,C1151_=_C3148 ,C1151_=_C3446 ,C1151_=_C3513 ,C1151_=_C3619 ,C1151_=_C3687 ,\nC1151_=_C3703 ,C1151_=_C3883 ,C1151_=_C3900 ,C1151_=_C3901 ,C1151_=_C3902 ,C1151_=_C3903 ,\nC1151_=_C3904 ,C1151_=_C3905 ,C1236_=_C1243 ,C1236_=_C1311 ,C1236_=_C1467 ,C1236_=_C1876 ,\nC1236_=_C1939 ,C1236_=_C2111 ,C1236_=_C2366 ,C1236_=_C2629 ,C1236_=_C2880 ,C1236_=_C2959 ,\nC1236_=_C3008 ,C1236_=_C3142 ,C1236_=_C3439 ,C1236_=_C3453 ,C1236_=_C3454 ,C1236_=_C3455 ,\nC1236_=_C3456 ,C1236_=_C3458 ,C1236_=_C3459 ,C1236_=_C3460 ,C1236_=_C3461 ,C1236_=_C3462 ,\nC1243_=_C1315 ,C1243_=_C1880 ,C1243_=_C1947 ,C1243_=_C2152 ,C1243_=_C2372 ,C1243_=_C2598 ,\nC1243_=_C2710 ,C1243_=_C2930 ,C1243_=_C3013 ,C1243_=_C3148 ,C1243_=_C3446 ,C1243_=_C3513 ,\nC1243_=_C3619 ,C1243_=_C3687 ,C1243_=_C3703 ,C1243_=_C3883 ,C1243_=_C3900 ,C1243_=_C3901 ,\nC1243_=_C3902 ,C1243_=_C3903 ,C1243_=_C3904 ,C1243_=_C3905 ,C1311_=_C1315 ,C1311_=_C1467 ,\nC1311_=_C1876 ,C1311_=_C1939 ,C1311_=_C2111 ,C1311_=_C2366 ,C1311_=_C2629 ,C1311_=_C2880 ,\nC1311_=_C2959 ,C1311_=_C3008 ,C1311_=_C3142 ,C1311_=_C3439 ,C1311_=_C3453 ,C1311_=_C3454 ,\nC1311_=_C3455 ,C1311_=_C3456 ,C1311_=_C3458 ,C1311_=_C3459 ,C1311_=_C3460 ,C1311_=_C3461 ,\nC1311_=_C3462 ,C1315_=_C1880 ,C1315_=_C1947 ,C1315_=_C2152 ,C1315_=_C2372 ,C1315_=_C2598 ,\nC1315_=_C2710 ,C1315_=_C2930 ,C1315_=_C3013 ,C1315_=_C3148 ,C1315_=_C3446 ,C1315_=_C3513 ,\nC1315_=_C3619 ,C1315_=_C3687 ,C1315_=_C3703 ,C1315_=_C3883 ,C1315_=_C3900 ,C1315_=_C3901 ,\nC1315_=_C3902 ,C1315_=_C3903 ,C1315_=_C3904 ,C1315_=_C3905 ,C1467_=_C1876 ,C1467_=_C1939 ,\nC1467_=_C2111 ,C1467_=_C2366 ,C1467_=_C2629 ,C1467_=_C2880 ,C1467_=_C2959 ,C1467_=_C3008 ,\nC1467_=_C3142 ,C1467_=_C3439 ,C1467_=_C3453 ,C1467_=_C3454 ,C1467_=_C3455 ,C1467_=_C3456 ,\nC1467_=_C3458 ,C1467_=_C3459 ,C1467_=_C3460 ,C1467_=_C3461 ,C1467_=_C3462 ,C1876_=_C1880 ,\nC1876_=_C1939 ,C1876_=_C2111 ,C1876_=_C2366 ,C1876_=_C2629 ,C1876_=_C2880 ,C1876_=_C2959 ,\nC1876_=_C3008 ,C1876_=_C3142 ,C1876_=_C3439 ,C1876_=_C3453 ,C1876_=_C3454 ,C1876_=_C3455 ,\nC1876_=_C3456 ,C1876_=_C3458 ,C1876_=_C3459 ,C1876_=_C3460 ,C1876_=_C3461 ,C1876_=_C3462 ,\nC1880_=_C1947 ,C1880_=_C2152 ,C1880_=_C2372 ,C1880_=_C2598 ,C1880_=_C2710 ,C1880_=_C2930 ,\nC1880_=_C3013 ,C1880_=_C3148 ,C1880_=_C3446 ,C1880_=_C3513 ,C1880_=_C3619 ,C1880_=_C3687 ,\nC1880_=_C3703 ,C1880_=_C3883 ,C1880_=_C3900 ,C1880_=_C3901 ,C1880_=_C3902 ,C1880_=_C3903 ,\nC1880_=_C3904 ,C1880_=_C3905 ,C1939_=_C1947 ,C1939_=_C2111 ,C1939_=_C2366 ,C1939_=_C2629 ,\nC1939_=_C2880 ,C1939_=_C2959 ,C1939_=_C3008 ,C1939_=_C3142 ,C1939_=_C3439 ,C1939_=_C3453 ,\nC1939_=_C3454 ,C1939_=_C3455 ,C1939_=_C3456 ,C1939_=_C3458 ,C1939_=_C3459 ,C1939_=_C3460 ,\nC1939_=_C3461 ,C1939_=_C3462 ,C1947_=_C2152 ,C1947_=_C2372 ,C1947_=_C2598 ,C1947_=_C2710 ,\nC1947_=_C2930 ,C1947_=_C3013 ,C1947_=_C3148 ,C1947_=_C3446 ,C1947_=_C3513 ,C1947_=_C3619 ,\nC1947_=_C3687 ,C1947_=_C3703 ,C1947_=_C3883 ,C1947_=_C3900 ,C1947_=_C3901 ,C1947_=_C3902 ,\nC1947_=_C3903 ,C1947_=_C3904 ,C1947_=_C3905 ,C2111_=_C2366 ,C2111_=_C2629 ,C2111_=_C2880 ,\nC2111_=_C2959 ,C2111_=_C3008 ,C2111_=_C3142 ,C2111_=_C3439 ,C2111_=_C3453 ,C2111_=_C3454 ,\nC2111_=_C3455 ,C2111_=_C3456 ,C2111_=_C3458 ,C2111_=_C3459 ,C2111_=_C3460 ,C2111_=_C3461 ,\nC2111_=_C3462 ,C2152_=_C2372 ,C2152_=_C2598 ,C2152_=_C2710 ,C2152_=_C2930 ,C2152_=_C3013 ,\nC2152_=_C3148 ,C2152_=_C3446 ,C2152_=_C3513 ,C2152_=_C3619 ,C2152_=_C3687 ,C2152_=_C3703 ,\nC2152_=_C3883 ,C2152_=_C3900 ,C2152_=_C3901 ,C2152_=_C3902 ,C2152_=_C3903 ,C2152_=_C3904 ,\nC2152_=_C3905 ,C2366_=_C2372 ,C2366_=_C2629 ,C2366_=_C2880 ,C2366_=_C2959 ,C2366_=_C3008 ,\nC2366_=_C3142 ,C2366_=_C3439 ,C2366_=_C3453 ,C2366_=_C3454 ,C2366_=_C3455 ,C2366_=_C3456 ,\nC2366_=_C3458 ,C2366_=_C3459 ,C2366_=_C3460 ,C2366_=_C3461 ,C2366_=_C3462 ,C2372_=_C2598 ,\nC2372_=_C2710 ,C2372_=_C2930 ,C2372_=_C3013 ,C2372_=_C3148 ,C2372_=_C3446 ,C2372_=_C3513 ,\nC2372_=_C3619 ,C2372_=_C3687 ,C2372_=_C3703 ,C2372_=_C3883 ,C2372_=_C3900 ,C2372_=_C3901 ,\nC2372_=_C3902 ,C2372_=_C3903 ,C2372_=_C3904 ,C2372_=_C3905 ,C2598_=_C2710 ,C2598_=_C2930 ,\nC2598_=_C3013 ,C2598_=_C3148 ,C2598_=_C3446 ,C2598_=_C3513 ,C2598_=_C3619 ,C2598_=_C3687 ,\nC2598_=_C3703 ,C2598_=_C3883 ,C2598_=_C3900 ,C2598_=_C3901 ,C2598_=_C3902 ,C2598_=_C3903 ,\nC2598_=_C3904 ,C2598_=_C3905 ,C2629_=_C2880 ,C2629_=_C2959 ,C2629_=_C3008 ,C2629_=_C3142 ,\nC2629_=_C3439 ,C2629_=_C3453 ,C2629_=_C3454 ,C2629_=_C3455 ,C2629_=_C3456 ,C2629_=_C3458 ,\nC2629_=_C3459 ,C2629_=_C3460 ,C2629_=_C3461 ,C2629_=_C3462 ,C2710_=_C2930 ,C2710_=_C3013 ,\nC2710_=_C3148 ,C2710_=_C3446 ,C2710_=_C3513 ,C2710_=_C3619 ,C2710_=_C3687 ,C2710_=_C3703 ,\nC2710_=_C3883 ,C2710_=_C3900 ,C2710_=_C3901 ,C2710_=_C3902 ,C2710_=_C3903 ,C2710_=_C3904 ,\nC2710_=_C3905 ,C2880_=_C2959 ,C2880_=_C3008 ,C2880_=_C3142 ,C2880_=_C3439 ,C2880_=_C3453 ,\nC2880_=_C3454 ,C2880_=_C3455 ,C2880_=_C3456 ,C2880_=_C3458 ,C2880_=_C3459 ,C2880_=_C3460 ,\nC2880_=_C3461 ,C2880_=_C3462 ,C2930_=_C3013</w:t>
      </w:r>
    </w:p>
    <w:p>
      <w:pPr>
        <w:pStyle w:val="PreformattedText"/>
        <w:bidi w:val="0"/>
        <w:spacing w:before="0" w:after="0"/>
        <w:jc w:val="left"/>
        <w:rPr/>
      </w:pPr>
      <w:r>
        <w:rPr/>
        <w:t xml:space="preserve"> </w:t>
      </w:r>
      <w:r>
        <w:rPr/>
        <w:t>,C2930_=_C3148 ,C2930_=_C3446 ,C2930_=_C3513 ,\nC2930_=_C3619 ,C2930_=_C3687 ,C2930_=_C3703 ,C2930_=_C3883 ,C2930_=_C3900 ,C2930_=_C3901 ,\nC2930_=_C3902 ,C2930_=_C3903 ,C2930_=_C3904 ,C2930_=_C3905 ,C2959_=_C3008 ,C2959_=_C3142 ,\nC2959_=_C3439 ,C2959_=_C3453 ,C2959_=_C3454 ,C2959_=_C3455 ,C2959_=_C3456 ,C2959_=_C3458 ,\nC2959_=_C3459 ,C2959_=_C3460 ,C2959_=_C3461 ,C2959_=_C3462 ,C3008_=_C3013 ,C3008_=_C3142 ,\nC3008_=_C3439 ,C3008_=_C3453 ,C3008_=_C3454 ,C3008_=_C3455 ,C3008_=_C3456 ,C3008_=_C3458 ,\nC3008_=_C3459 ,C3008_=_C3460 ,C3008_=_C3461 ,C3008_=_C3462 ,C3013_=_C3148 ,C3013_=_C3446 ,\nC3013_=_C3513 ,C3013_=_C3619 ,C3013_=_C3687 ,C3013_=_C3703 ,C3013_=_C3883 ,C3013_=_C3900 ,\nC3013_=_C3901 ,C3013_=_C3902 ,C3013_=_C3903 ,C3013_=_C3904 ,C3013_=_C3905 ,C3142_=_C3148 ,\nC3142_=_C3439 ,C3142_=_C3453 ,C3142_=_C3454 ,C3142_=_C3455 ,C3142_=_C3456 ,C3142_=_C3458 ,\nC3142_=_C3459 ,C3142_=_C3460 ,C3142_=_C3461 ,C3142_=_C3462 ,C3148_=_C3446 ,C3148_=_C3513 ,\nC3148_=_C3619 ,C3148_=_C3687 ,C3148_=_C3703 ,C3148_=_C3883 ,C3148_=_C3900 ,C3148_=_C3901 ,\nC3148_=_C3902 ,C3148_=_C3903 ,C3148_=_C3904 ,C3148_=_C3905 ,C3439_=_C3446 ,C3439_=_C3453 ,\nC3439_=_C3454 ,C3439_=_C3455 ,C3439_=_C3456 ,C3439_=_C3458 ,C3439_=_C3459 ,C3439_=_C3460 ,\nC3439_=_C3461 ,C3439_=_C3462 ,C3446_=_C3513 ,C3446_=_C3619 ,C3446_=_C3687 ,C3446_=_C3703 ,\nC3446_=_C3883 ,C3446_=_C3900 ,C3446_=_C3901 ,C3446_=_C3902 ,C3446_=_C3903 ,C3446_=_C3904 ,\nC3446_=_C3905 ,C3453_=_C3454 ,C3453_=_C3455 ,C3453_=_C3456 ,C3453_=_C3458 ,C3453_=_C3459 ,\nC3453_=_C3460 ,C3453_=_C3461 ,C3453_=_C3462 ,C3453_=_C3513 ,C3454_=_C3455 ,C3454_=_C3456 ,\nC3454_=_C3458 ,C3454_=_C3459 ,C3454_=_C3460 ,C3454_=_C3461 ,C3454_=_C3462 ,C3455_=_C3456 ,\nC3455_=_C3458 ,C3455_=_C3459 ,C3455_=_C3460 ,C3455_=_C3461 ,C3455_=_C3462 ,C3455_=_C3703 ,\nC3456_=_C3458 ,C3456_=_C3459 ,C3456_=_C3460 ,C3456_=_C3461 ,C3456_=_C3462 ,C3456_=_C3883 ,\nC3458_=_C3459 ,C3458_=_C3460 ,C3458_=_C3461 ,C3458_=_C3462 ,C3459_=_C3460 ,C3459_=_C3461 ,\nC3459_=_C3462 ,C3459_=_C3902 ,C3460_=_C3461 ,C3460_=_C3462 ,C3460_=_C3904 ,C3461_=_C3462 ,\nC3462_=_C3905 ,C3513_=_C3619 ,C3513_=_C3687 ,C3513_=_C3703 ,C3513_=_C3883 ,C3513_=_C3900 ,\nC3513_=_C3901 ,C3513_=_C3902 ,C3513_=_C3903 ,C3513_=_C3904 ,C3513_=_C3905 ,C3619_=_C3687 ,\nC3619_=_C3703 ,C3619_=_C3883 ,C3619_=_C3900 ,C3619_=_C3901 ,C3619_=_C3902 ,C3619_=_C3903 ,\nC3619_=_C3904 ,C3619_=_C3905 ,C3687_=_C3703 ,C3687_=_C3883 ,C3687_=_C3900 ,C3687_=_C3901 ,\nC3687_=_C3902 ,C3687_=_C3903 ,C3687_=_C3904 ,C3687_=_C3905 ,C3703_=_C3883 ,C3703_=_C3900 ,\nC3703_=_C3901 ,C3703_=_C3902 ,C3703_=_C3903 ,C3703_=_C3904 ,C3703_=_C3905 ,C3883_=_C3900 ,\nC3883_=_C3901 ,C3883_=_C3902 ,C3883_=_C3903 ,C3883_=_C3904 ,C3883_=_C3905 ,C3900_=_C3901 ,\nC3900_=_C3902 ,C3900_=_C3903 ,C3900_=_C3904 ,C3900_=_C3905 ,C3901_=_C3902 ,C3901_=_C3903 ,\nC3901_=_C3904 ,C3901_=_C3905 ,C3902_=_C3903 ,C3902_=_C3904 ,C3902_=_C3905 ,C3903_=_C3904 ,\nC3903_=_C3905 ,C3904_=_C3905 ,"];220[shape=box, label="id:220 level: 6\n53: C12 C35 C198 C287 C605 \nC1106 C1132 C1134 C1157 C1229 C1230 \nC1231 C1232 C1233 C1234 C1235 C1236 \nC1237 C1238 C1239 C1240 C1241 C1242 \nC1243 C1244 C1245 C1246 C1247 C1248 \nC1249 C1297 C1298 C1299 C1300 C1301 \nC1302 C1303 C1304 C1305 C1306 C1307 \nC1308 C1309 C1310 C1311 C1312 C1313 \nC1314 C1315 C1316 C1317 C1318 C1319 \n712: C12_=_C35( C12 C35 ) C12_=_C198( C12 C198 ) C12_=_C287( C12 C287 ) C12_=_C1106( C12 C1106 ) C12_=_C1132( C12 C1132 ) \nC12_=_C1229( C12 C1229 ) C12_=_C1230( C12 C1230 ) C12_=_C1231( C12 C1231 ) C12_=_C1232( C12 C1232 ) C12_=_C1233( C12 C1233 ) C12_=_C1234( C12 C1234 ) \nC12_=_C1235( C12 C1235 ) C12_=_C1236( C12 C1236 ) C12_=_C1237( C12 C1237 ) C12_=_C1238( C12 C1238 ) C12_=_C1239( C12 C1239 ) C12_=_C1240( C12 C1240 ) \nC12_=_C1241( C12 C1241 ) C12_=_C1242( C12 C1242 ) C12_=_C1243( C12 C1243 ) C12_=_C1244( C12 C1244 ) C12_=_C1245( C12 C1245 ) C12_=_C1246( C12 C1246 ) \nC12_=_C1247( C12 C1247 ) C12_=_C1248( C12 C1248 ) C12_=_C1249( C12 C1249 ) C35_=_C198( C35 C198 ) C35_=_C287( C35 C287 ) C35_=_C1106( C35 C1106 ) \nC35_=_C1132( C35 C1132 ) C35_=_C1229( C35 C1229 ) C35_=_C1230( C35 C1230 ) C35_=_C1231( C35 C1231 ) C35_=_C1232( C35 C1232 ) C35_=_C1233( C35 C1233 ) \nC35_=_C1234( C35 C1234 ) C35_=_C1235( C35 C1235 ) C35_=_C1236( C35 C1236 ) C35_=_C1237( C35 C1237 ) C35_=_C1238( C35 C1238 ) C35_=_C1239( C35 C1239 ) \nC35_=_C1240( C35 C1240 ) C35_=_C1241( C35 C1241 ) C35_=_C1242( C35 C1242 ) C35_=_C1243( C35 C1243 ) C35_=_C1244( C35 C1244 ) C35_=_C1245( C35 C1245 ) \nC35_=_C1246( C35 C1246 ) C35_=_C1247( C35 C1247 ) C35_=_C1248( C35 C1248 ) C35_=_C1249( C35 C1249 ) C198_=_C287( C198 C287 ) C198_=_C1106( C198 C1106 ) \nC198_=_C1132( C198 C1132 ) C198_=_C1229( C198 C1229 ) C198_=_C1230( C198 C1230 ) C198_=_C1231( C198 C1231 ) C198_=_C1232( C198 C1232 ) C198_=_C1233( C198 C1233 ) \nC198_=_C1234( C198 C1234 ) C198_=_C1235( C198 C1235 ) C198_=_C1236( C198 C1236 ) C198_=_C1237( C198 C1237 ) C198_=_C1238( C198 C1238 ) C198_=_C1239( C198 C1239 ) \nC198_=_C1240( C198 C1240 ) C198_=_C1241( C198 C1241 ) C198_=_C1242( C198 C1242 ) C198_=_C1243( C198 C1243 ) C198_=_C1244( C198 C1244 ) C198_=_C1245( C198 C1245 ) \nC198_=_C1246( C198 C1246 ) C198_=_C1247( C198 C1247 ) C198_=_C1248( C198 C1248 ) C198_=_C1249( C198 C1249 ) C287_=_C1106( C287 C1106 ) C287_=_C1132( C287 C1132 ) \nC287_=_C1229( C287 C1229 ) C287_=_C1230( C287 C1230 ) C287_=_C1231( C287 C1231 ) C287_=_C1232( C287 C1232 ) C287_=_C1233( C287 C1233 ) C287_=_C1234( C287 C1234 ) \nC287_=_C1235( C287 C1235 ) C287_=_C1236( C287 C1236 ) C287_=_C1237( C287 C1237 ) C287_=_C1238( C287 C1238 ) C287_=_C1239( C287 C1239 ) C287_=_C1240( C287 C1240 ) \nC287_=_C1241( C287 C1241 ) C287_=_C1242( C287 C1242 ) C287_=_C1243( C287 C1243 ) C287_=_C1244( C287 C1244 ) C287_=_C1245( C287 C1245 ) C287_=_C1246( C287 C1246 ) \nC287_=_C1247( C287 C1247 ) C287_=_C1248( C287 C1248 ) C287_=_C1249( C287 C1249 ) C605_=_C1134( C605 C1134 ) C605_=_C1157( C605 C1157 ) C605_=_C1229( C605 C1229 ) \nC605_=_C1297( C605 C1297 ) C605_=_C1298( C605 C1298 ) C605_=_C1299( C605 C1299 ) C605_=_C1300( C605 C1300 ) C605_=_C1301( C605 C1301 ) C605_=_C1302( C605 C1302 ) \nC605_=_C1303( C605 C1303 ) C605_=_C1304( C605 C1304 ) C605_=_C1305( C605 C1305 ) C605_=_C1306( C605 C1306 ) C605_=_C1307( C605 C1307 ) C605_=_C1308( C605 C1308 ) \nC605_=_C1309( C605 C1309 ) C605_=_C1310( C605 C1310 ) C605_=_C1311( C605 C1311 ) C605_=_C1312( C605 C1312 ) C605_=_C1313( C605 C1313 ) C605_=_C1314( C605 C1314 ) \nC605_=_C1315( C605 C1315 ) C605_=_C1316( C605 C1316 ) C605_=_C1317( C605 C1317 ) C605_=_C1318( C605 C1318 ) C605_=_C1319( C605 C1319 ) C1106_=_C1132( C1106 C1132 ) \nC1106_=_C1229( C1106 C1229 ) C1106_=_C1230( C1106 C1230 ) C1106_=_C1231( C1106 C1231 ) C1106_=_C1232( C1106 C1232 ) C1106_=_C1233( C1106 C1233 ) C1106_=_C1234( C1106 C1234 ) \nC1106_=_C1235( C1106 C1235 ) C1106_=_C1236( C1106 C1236 ) C1106_=_C1237( C1106 C1237 ) C1106_=_C1238( C1106 C1238 ) C1106_=_C1239( C1106 C1239 ) C1106_=_C1240( C1106 C1240 ) \nC1106_=_C1241( C1106 C1241 ) C1106_=_C1242( C1106 C1242 ) C1106_=_C1243( C1106 C1243 ) C1106_=_C1244( C1106 C1244 ) C1106_=_C1245( C1106 C1245 ) C1106_=_C1246( C1106 C1246 ) \nC1106_=_C1247( C1106 C1247 ) C1106_=_C1248( C1106 C1248 ) C1106_=_C1249( C1106 C1249 ) C1132_=_C1134( C1132 C1134 ) C1132_=_C1229( C1132 C1229 ) C1132_=_C1230( C1132 C1230 ) \nC1132_=_C1231( C1132 C1231 ) C1132_=_C1232( C1132 C1232 ) C1132_=_C1233( C1132 C1233 ) C1132_=_C1234( C1132 C1234 ) C1132_=_C1235( C1132 C1235 ) C1132_=_C1236( C1132 C1236 ) \nC1132_=_C1237( C1132 C1237 ) C1132_=_C1238( C1132 C1238 ) C1132_=_C1239( C1132 C1239 ) C1132_=_C1240( C1132 C1240 ) C1132_=_C1241( C1132 C1241 ) C1132_=_C1242( C1132 C1242 ) \nC1132_=_C1243( C1132 C1243 ) C1132_=_C1244( C1132 C1244 ) C1132_=_C1245( C1132 C1245 ) C1132_=_C1246( C1132 C1246 ) C1132_=_C1247( C1132 C1247 ) C1132_=_C1248( C1132 C1248 ) \nC1132_=_C1249( C1132 C1249 ) C1134_=_C1157( C1134 C1157 ) C1134_=_C1229( C1134 C1229 ) C1134_=_C1297( C1134 C1297 ) C1134_=_C1298( C1134 C1298 ) C1134_=_C1299( C1134 C1299 ) \nC1134_=_C1300( C1134 C1300 ) C1134_=_C1301( C1134 C1301 ) C1134_=_C1302( C1134 C1302 ) C1134_=_C1303( C1134 C1303 ) C1134_=_C1304( C1134 C1304 ) C1134_=_C1305( C1134 C1305 ) \nC1134_=_C1306( C1134 C1306 ) C1134_=_C1307( C1134 C1307 ) C1134_=_C1308( C1134 C1308 ) C1134_=_C1309( C1134 C1309 ) C1134_=_C1310( C1134 C1310 ) C1134_=_C1311( C1134 C1311 ) \nC1134_=_C1312( C1134 C1312 ) C1134_=_C1313( C1134 C1313 ) C1134_=_C1314( C1134 C1314 ) C1134_=_C1315( C1134 C1315 ) C1134_=_C1316( C1134 C1316 ) C1134_=_C1317( C1134 C1317 ) \nC1134_=_C1318( C1134 C1318 ) C1134_=_C1319( C1134 C1319 ) C1157_=_C1229( C1157 C1229 ) C1157_=_C1297( C1157 C1297 ) C1157_=_C1298( C1157 C1298 ) C1157_=_C1299( C1157 C1299 ) \nC1157_=_C1300( C1157 C1300 ) C1157_=_C1301( C1157 C1301 ) C1157_=_C1302( C1157 C1302 ) C1157_=_C1303( C1157 C1303 ) C1157_=_C1304( C1157 C1304 ) C1157_=_C1305( C1157 C1305 ) \nC1157_=_C1306( C1157 C1306 ) C1157_=_C1307( C1157 C1307 ) C1157_=_C1308( C1157 C1308 ) C1157_=_C1309( C1157 C1309 ) C1157_=_C1310( C1157 C1310 ) C1157_=_C1311( C1157 C1311 ) \nC1157_=_C1312( C1157 C1312 ) C1157_=_C1313( C1157 C1313 ) C1157_=_C1314( C1157 C1314 ) C1157_=_C1315( C1157 C1315 ) C1157_=_C1316( C1157 C1316 ) C1157_=_C1317( C1157 C1317 ) \nC1157_=_C1318( C1157 C1318 ) C1157_=_C1319( C1157 C1319 ) C1229_=_C1230( C1229 C1230 ) C1229_=_C1231( C1229 C1231 ) C1229_=_C1232( C1229 C1232 ) C1229_=_C1233( C1229 C1233 ) \nC1229_=_C1234( C1229 C1234 ) C1229_=_C1235( C1229 C1235 ) C1229_=_C1236( C1229 C1236 ) C1229_=_C1237( C1229 C1237 ) C1229_=_C1238( C1229 C1238 ) C1229_=_C1239( C1229 C1239 ) \nC1229_=_C1240( C1229 C1240 ) C1229_=_C1241( C1229 C1241 ) C1229_=_C1242( C1229 C1242 ) C1229_=_C1243( C1229 C1243 ) C1229_=_C1244( C1229 C1244 ) C1229_=_C1245( C1229 C1245 ) \nC1229_=_C1246( C1229 C1246 ) C1229_=_C1247( C1229 C1247 ) C1229_=_C1248( C1229 C1248 ) C1229_=_C1249( C1229 C1249 ) C1229_=_C1297(</w:t>
      </w:r>
    </w:p>
    <w:p>
      <w:pPr>
        <w:pStyle w:val="PreformattedText"/>
        <w:bidi w:val="0"/>
        <w:spacing w:before="0" w:after="0"/>
        <w:jc w:val="left"/>
        <w:rPr/>
      </w:pPr>
      <w:r>
        <w:rPr/>
        <w:t xml:space="preserve"> </w:t>
      </w:r>
      <w:r>
        <w:rPr/>
        <w:t>C1229 C1297 ) C1229_=_C1298( C1229 C1298 ) \nC1229_=_C1299( C1229 C1299 ) C1229_=_C1300( C1229 C1300 ) C1229_=_C1301( C1229 C1301 ) C1229_=_C1302( C1229 C1302 ) C1229_=_C1303( C1229 C1303 ) C1229_=_C1304( C1229 C1304 ) \nC1229_=_C1305( C1229 C1305 ) C1229_=_C1306( C1229 C1306 ) C1229_=_C1307( C1229 C1307 ) C1229_=_C1308( C1229 C1308 ) C1229_=_C1309( C1229 C1309 ) C1229_=_C1310( C1229 C1310 ) \nC1229_=_C1311( C1229 C1311 ) C1229_=_C1312( C1229 C1312 ) C1229_=_C1313( C1229 C1313 ) C1229_=_C1314( C1229 C1314 ) C1229_=_C1315( C1229 C1315 ) C1229_=_C1316( C1229 C1316 ) \nC1229_=_C1317( C1229 C1317 ) C1229_=_C1318( C1229 C1318 ) C1229_=_C1319( C1229 C1319 ) C1230_=_C1231( C1230 C1231 ) C1230_=_C1232( C1230 C1232 ) C1230_=_C1233( C1230 C1233 ) \nC1230_=_C1234( C1230 C1234 ) C1230_=_C1235( C1230 C1235 ) C1230_=_C1236( C1230 C1236 ) C1230_=_C1237( C1230 C1237 ) C1230_=_C1238( C1230 C1238 ) C1230_=_C1239( C1230 C1239 ) \nC1230_=_C1240( C1230 C1240 ) C1230_=_C1241( C1230 C1241 ) C1230_=_C1242( C1230 C1242 ) C1230_=_C1243( C1230 C1243 ) C1230_=_C1244( C1230 C1244 ) C1230_=_C1245( C1230 C1245 ) \nC1230_=_C1246( C1230 C1246 ) C1230_=_C1247( C1230 C1247 ) C1230_=_C1248( C1230 C1248 ) C1230_=_C1249( C1230 C1249 ) C1230_=_C1299( C1230 C1299 ) C1231_=_C1232( C1231 C1232 ) \nC1231_=_C1233( C1231 C1233 ) C1231_=_C1234( C1231 C1234 ) C1231_=_C1235( C1231 C1235 ) C1231_=_C1236( C1231 C1236 ) C1231_=_C1237( C1231 C1237 ) C1231_=_C1238( C1231 C1238 ) \nC1231_=_C1239( C1231 C1239 ) C1231_=_C1240( C1231 C1240 ) C1231_=_C1241( C1231 C1241 ) C1231_=_C1242( C1231 C1242 ) C1231_=_C1243( C1231 C1243 ) C1231_=_C1244( C1231 C1244 ) \nC1231_=_C1245( C1231 C1245 ) C1231_=_C1246( C1231 C1246 ) C1231_=_C1247( C1231 C1247 ) C1231_=_C1248( C1231 C1248 ) C1231_=_C1249( C1231 C1249 ) C1232_=_C1233( C1232 C1233 ) \nC1232_=_C1234( C1232 C1234 ) C1232_=_C1235( C1232 C1235 ) C1232_=_C1236( C1232 C1236 ) C1232_=_C1237( C1232 C1237 ) C1232_=_C1238( C1232 C1238 ) C1232_=_C1239( C1232 C1239 ) \nC1232_=_C1240( C1232 C1240 ) C1232_=_C1241( C1232 C1241 ) C1232_=_C1242( C1232 C1242 ) C1232_=_C1243( C1232 C1243 ) C1232_=_C1244( C1232 C1244 ) C1232_=_C1245( C1232 C1245 ) \nC1232_=_C1246( C1232 C1246 ) C1232_=_C1247( C1232 C1247 ) C1232_=_C1248( C1232 C1248 ) C1232_=_C1249( C1232 C1249 ) C1233_=_C1234( C1233 C1234 ) C1233_=_C1235( C1233 C1235 ) \nC1233_=_C1236( C1233 C1236 ) C1233_=_C1237( C1233 C1237 ) C1233_=_C1238( C1233 C1238 ) C1233_=_C1239( C1233 C1239 ) C1233_=_C1240( C1233 C1240 ) C1233_=_C1241( C1233 C1241 ) \nC1233_=_C1242( C1233 C1242 ) C1233_=_C1243( C1233 C1243 ) C1233_=_C1244( C1233 C1244 ) C1233_=_C1245( C1233 C1245 ) C1233_=_C1246( C1233 C1246 ) C1233_=_C1247( C1233 C1247 ) \nC1233_=_C1248( C1233 C1248 ) C1233_=_C1249( C1233 C1249 ) C1233_=_C1302( C1233 C1302 ) C1234_=_C1235( C1234 C1235 ) C1234_=_C1236( C1234 C1236 ) C1234_=_C1237( C1234 C1237 ) \nC1234_=_C1238( C1234 C1238 ) C1234_=_C1239( C1234 C1239 ) C1234_=_C1240( C1234 C1240 ) C1234_=_C1241( C1234 C1241 ) C1234_=_C1242( C1234 C1242 ) C1234_=_C1243( C1234 C1243 ) \nC1234_=_C1244( C1234 C1244 ) C1234_=_C1245( C1234 C1245 ) C1234_=_C1246( C1234 C1246 ) C1234_=_C1247( C1234 C1247 ) C1234_=_C1248( C1234 C1248 ) C1234_=_C1249( C1234 C1249 ) \nC1235_=_C1236( C1235 C1236 ) C1235_=_C1237( C1235 C1237 ) C1235_=_C1238( C1235 C1238 ) C1235_=_C1239( C1235 C1239 ) C1235_=_C1240( C1235 C1240 ) C1235_=_C1241( C1235 C1241 ) \nC1235_=_C1242( C1235 C1242 ) C1235_=_C1243( C1235 C1243 ) C1235_=_C1244( C1235 C1244 ) C1235_=_C1245( C1235 C1245 ) C1235_=_C1246( C1235 C1246 ) C1235_=_C1247( C1235 C1247 ) \nC1235_=_C1248( C1235 C1248 ) C1235_=_C1249( C1235 C1249 ) C1236_=_C1237( C1236 C1237 ) C1236_=_C1238( C1236 C1238 ) C1236_=_C1239( C1236 C1239 ) C1236_=_C1240( C1236 C1240 ) \nC1236_=_C1241( C1236 C1241 ) C1236_=_C1242( C1236 C1242 ) C1236_=_C1243( C1236 C1243 ) C1236_=_C1244( C1236 C1244 ) C1236_=_C1245( C1236 C1245 ) C1236_=_C1246( C1236 C1246 ) \nC1236_=_C1247( C1236 C1247 ) C1236_=_C1248( C1236 C1248 ) C1236_=_C1249( C1236 C1249 ) C1236_=_C1311( C1236 C1311 ) C1237_=_C1238( C1237 C1238 ) C1237_=_C1239( C1237 C1239 ) \nC1237_=_C1240( C1237 C1240 ) C1237_=_C1241( C1237 C1241 ) C1237_=_C1242( C1237 C1242 ) C1237_=_C1243( C1237 C1243 ) C1237_=_C1244( C1237 C1244 ) C1237_=_C1245( C1237 C1245 ) \nC1237_=_C1246( C1237 C1246 ) C1237_=_C1247( C1237 C1247 ) C1237_=_C1248( C1237 C1248 ) C1237_=_C1249( C1237 C1249 ) C1237_=_C1312( C1237 C1312 ) C1238_=_C1239( C1238 C1239 ) \nC1238_=_C1240( C1238 C1240 ) C1238_=_C1241( C1238 C1241 ) C1238_=_C1242( C1238 C1242 ) C1238_=_C1243( C1238 C1243 ) C1238_=_C1244( C1238 C1244 ) C1238_=_C1245( C1238 C1245 ) \nC1238_=_C1246( C1238 C1246 ) C1238_=_C1247( C1238 C1247 ) C1238_=_C1248( C1238 C1248 ) C1238_=_C1249( C1238 C1249 ) C1238_=_C1313( C1238 C1313 ) C1239_=_C1240( C1239 C1240 ) \nC1239_=_C1241( C1239 C1241 ) C1239_=_C1242( C1239 C1242 ) C1239_=_C1243( C1239 C1243 ) C1239_=_C1244( C1239 C1244 ) C1239_=_C1245( C1239 C1245 ) C1239_=_C1246( C1239 C1246 ) \nC1239_=_C1247( C1239 C1247 ) C1239_=_C1248( C1239 C1248 ) C1239_=_C1249( C1239 C1249 ) C1239_=_C1314( C1239 C1314 ) C1240_=_C1241( C1240 C1241 ) C1240_=_C1242( C1240 C1242 ) \nC1240_=_C1243( C1240 C1243 ) C1240_=_C1244( C1240 C1244 ) C1240_=_C1245( C1240 C1245 ) C1240_=_C1246( C1240 C1246 ) C1240_=_C1247( C1240 C1247 ) C1240_=_C1248( C1240 C1248 ) \nC1240_=_C1249( C1240 C1249 ) C1241_=_C1242( C1241 C1242 ) C1241_=_C1243( C1241 C1243 ) C1241_=_C1244( C1241 C1244 ) C1241_=_C1245( C1241 C1245 ) C1241_=_C1246( C1241 C1246 ) \nC1241_=_C1247( C1241 C1247 ) C1241_=_C1248( C1241 C1248 ) C1241_=_C1249( C1241 C1249 ) C1242_=_C1243( C1242 C1243 ) C1242_=_C1244( C1242 C1244 ) C1242_=_C1245( C1242 C1245 ) \nC1242_=_C1246( C1242 C1246 ) C1242_=_C1247( C1242 C1247 ) C1242_=_C1248( C1242 C1248 ) C1242_=_C1249( C1242 C1249 ) C1243_=_C1244( C1243 C1244 ) C1243_=_C1245( C1243 C1245 ) \nC1243_=_C1246( C1243 C1246 ) C1243_=_C1247( C1243 C1247 ) C1243_=_C1248( C1243 C1248 ) C1243_=_C1249( C1243 C1249 ) C1243_=_C1315( C1243 C1315 ) C1244_=_C1245( C1244 C1245 ) \nC1244_=_C1246( C1244 C1246 ) C1244_=_C1247( C1244 C1247 ) C1244_=_C1248( C1244 C1248 ) C1244_=_C1249( C1244 C1249 ) C1244_=_C1316( C1244 C1316 ) C1245_=_C1246( C1245 C1246 ) \nC1245_=_C1247( C1245 C1247 ) C1245_=_C1248( C1245 C1248 ) C1245_=_C1249( C1245 C1249 ) C1246_=_C1247( C1246 C1247 ) C1246_=_C1248( C1246 C1248 ) C1246_=_C1249( C1246 C1249 ) \nC1246_=_C1317( C1246 C1317 ) C1247_=_C1248( C1247 C1248 ) C1247_=_C1249( C1247 C1249 ) C1248_=_C1249( C1248 C1249 ) C1297_=_C1298( C1297 C1298 ) C1297_=_C1299( C1297 C1299 ) \nC1297_=_C1300( C1297 C1300 ) C1297_=_C1301( C1297 C1301 ) C1297_=_C1302( C1297 C1302 ) C1297_=_C1303( C1297 C1303 ) C1297_=_C1304( C1297 C1304 ) C1297_=_C1305( C1297 C1305 ) \nC1297_=_C1306( C1297 C1306 ) C1297_=_C1307( C1297 C1307 ) C1297_=_C1308( C1297 C1308 ) C1297_=_C1309( C1297 C1309 ) C1297_=_C1310( C1297 C1310 ) C1297_=_C1311( C1297 C1311 ) \nC1297_=_C1312( C1297 C1312 ) C1297_=_C1313( C1297 C1313 ) C1297_=_C1314( C1297 C1314 ) C1297_=_C1315( C1297 C1315 ) C1297_=_C1316( C1297 C1316 ) C1297_=_C1317( C1297 C1317 ) \nC1297_=_C1318( C1297 C1318 ) C1297_=_C1319( C1297 C1319 ) C1298_=_C1299( C1298 C1299 ) C1298_=_C1300( C1298 C1300 ) C1298_=_C1301( C1298 C1301 ) C1298_=_C1302( C1298 C1302 ) \nC1298_=_C1303( C1298 C1303 ) C1298_=_C1304( C1298 C1304 ) C1298_=_C1305( C1298 C1305 ) C1298_=_C1306( C1298 C1306 ) C1298_=_C1307( C1298 C1307 ) C1298_=_C1308( C1298 C1308 ) \nC1298_=_C1309( C1298 C1309 ) C1298_=_C1310( C1298 C1310 ) C1298_=_C1311( C1298 C1311 ) C1298_=_C1312( C1298 C1312 ) C1298_=_C1313( C1298 C1313 ) C1298_=_C1314( C1298 C1314 ) \nC1298_=_C1315( C1298 C1315 ) C1298_=_C1316( C1298 C1316 ) C1298_=_C1317( C1298 C1317 ) C1298_=_C1318( C1298 C1318 ) C1298_=_C1319( C1298 C1319 ) C1299_=_C1300( C1299 C1300 ) \nC1299_=_C1301( C1299 C1301 ) C1299_=_C1302( C1299 C1302 ) C1299_=_C1303( C1299 C1303 ) C1299_=_C1304( C1299 C1304 ) C1299_=_C1305( C1299 C1305 ) C1299_=_C1306( C1299 C1306 ) \nC1299_=_C1307( C1299 C1307 ) C1299_=_C1308( C1299 C1308 ) C1299_=_C1309( C1299 C1309 ) C1299_=_C1310( C1299 C1310 ) C1299_=_C1311( C1299 C1311 ) C1299_=_C1312( C1299 C1312 ) \nC1299_=_C1313( C1299 C1313 ) C1299_=_C1314( C1299 C1314 ) C1299_=_C1315( C1299 C1315 ) C1299_=_C1316( C1299 C1316 ) C1299_=_C1317( C1299 C1317 ) C1299_=_C1318( C1299 C1318 ) \nC1299_=_C1319( C1299 C1319 ) C1300_=_C1301( C1300 C1301 ) C1300_=_C1302( C1300 C1302 ) C1300_=_C1303( C1300 C1303 ) C1300_=_C1304( C1300 C1304 ) C1300_=_C1305( C1300 C1305 ) \nC1300_=_C1306( C1300 C1306 ) C1300_=_C1307( C1300 C1307 ) C1300_=_C1308( C1300 C1308 ) C1300_=_C1309( C1300 C1309 ) C1300_=_C1310( C1300 C1310 ) C1300_=_C1311( C1300 C1311 ) \nC1300_=_C1312( C1300 C1312 ) C1300_=_C1313( C1300 C1313 ) C1300_=_C1314( C1300 C1314 ) C1300_=_C1315( C1300 C1315 ) C1300_=_C1316( C1300 C1316 ) C1300_=_C1317( C1300 C1317 ) \nC1300_=_C1318( C1300 C1318 ) C1300_=_C1319( C1300 C1319 ) C1301_=_C1302( C1301 C1302 ) C1301_=_C1303( C1301 C1303 ) C1301_=_C1304( C1301 C1304 ) C1301_=_C1305( C1301 C1305 ) \nC1301_=_C1306( C1301 C1306 ) C1301_=_C1307( C1301 C1307 ) C1301_=_C1308( C1301 C1308 ) C1301_=_C1309( C1301 C1309 ) C1301_=_C1310( C1301 C1310 ) C1301_=_C1311( C1301 C1311 ) \nC1301_=_C1312( C1301 C1312 ) C1301_=_C1313( C1301 C1313 ) C1301_=_C1314( C1301 C1314 ) C1301_=_C1315( C1301 C1315 ) C1301_=_C1316( C1301 C1316 ) C1301_=_C1317( C1301 C1317 ) \nC1301_=_C1318( C1301 C1318 ) C1301_=_C1319( C1301 C1319 ) C1302_=_C1303( C1302 C1303 ) C1302_=_C1304( C1302 C1304 ) C1302_=_C1305( C1302 C1305 ) C1302_=_C1306( C1302 C1306 ) \nC1302_=_C1307( C1302 C1307 ) C1302_=_C1308( C1302 C1308 ) C1302_=_C1309( C1302 C1309 ) C1302_=_C1310( C1302 C1310 ) C1302_=_C1311( C1302 C1311 ) C1302_=_C1312( C1302 C1312 ) \nC1302_=_C1313( C1302 C1313 ) C1302_=_C1314( C1302 C1314 ) C1302_=_C1315( C1302 C1315 ) C1302_=_C1316( C1302 C1316 ) C1302_=_C1317( C1302 C1317 ) C1302_=_C1318( C1302 C1318 ) \nC1302_=_C1319(</w:t>
      </w:r>
    </w:p>
    <w:p>
      <w:pPr>
        <w:pStyle w:val="PreformattedText"/>
        <w:bidi w:val="0"/>
        <w:spacing w:before="0" w:after="0"/>
        <w:jc w:val="left"/>
        <w:rPr/>
      </w:pPr>
      <w:r>
        <w:rPr/>
        <w:t xml:space="preserve"> </w:t>
      </w:r>
      <w:r>
        <w:rPr/>
        <w:t>C1302 C1319 ) C1303_=_C1304( C1303 C1304 ) C1303_=_C1305( C1303 C1305 ) C1303_=_C1306( C1303 C1306 ) C1303_=_C1307( C1303 C1307 ) C1303_=_C1308( C1303 C1308 ) \nC1303_=_C1309( C1303 C1309 ) C1303_=_C1310( C1303 C1310 ) C1303_=_C1311( C1303 C1311 ) C1303_=_C1312( C1303 C1312 ) C1303_=_C1313( C1303 C1313 ) C1303_=_C1314( C1303 C1314 ) \nC1303_=_C1315( C1303 C1315 ) C1303_=_C1316( C1303 C1316 ) C1303_=_C1317( C1303 C1317 ) C1303_=_C1318( C1303 C1318 ) C1303_=_C1319( C1303 C1319 ) C1304_=_C1305( C1304 C1305 ) \nC1304_=_C1306( C1304 C1306 ) C1304_=_C1307( C1304 C1307 ) C1304_=_C1308( C1304 C1308 ) C1304_=_C1309( C1304 C1309 ) C1304_=_C1310( C1304 C1310 ) C1304_=_C1311( C1304 C1311 ) \nC1304_=_C1312( C1304 C1312 ) C1304_=_C1313( C1304 C1313 ) C1304_=_C1314( C1304 C1314 ) C1304_=_C1315( C1304 C1315 ) C1304_=_C1316( C1304 C1316 ) C1304_=_C1317( C1304 C1317 ) \nC1304_=_C1318( C1304 C1318 ) C1304_=_C1319( C1304 C1319 ) C1305_=_C1306( C1305 C1306 ) C1305_=_C1307( C1305 C1307 ) C1305_=_C1308( C1305 C1308 ) C1305_=_C1309( C1305 C1309 ) \nC1305_=_C1310( C1305 C1310 ) C1305_=_C1311( C1305 C1311 ) C1305_=_C1312( C1305 C1312 ) C1305_=_C1313( C1305 C1313 ) C1305_=_C1314( C1305 C1314 ) C1305_=_C1315( C1305 C1315 ) \nC1305_=_C1316( C1305 C1316 ) C1305_=_C1317( C1305 C1317 ) C1305_=_C1318( C1305 C1318 ) C1305_=_C1319( C1305 C1319 ) C1306_=_C1307( C1306 C1307 ) C1306_=_C1308( C1306 C1308 ) \nC1306_=_C1309( C1306 C1309 ) C1306_=_C1310( C1306 C1310 ) C1306_=_C1311( C1306 C1311 ) C1306_=_C1312( C1306 C1312 ) C1306_=_C1313( C1306 C1313 ) C1306_=_C1314( C1306 C1314 ) \nC1306_=_C1315( C1306 C1315 ) C1306_=_C1316( C1306 C1316 ) C1306_=_C1317( C1306 C1317 ) C1306_=_C1318( C1306 C1318 ) C1306_=_C1319( C1306 C1319 ) C1307_=_C1308( C1307 C1308 ) \nC1307_=_C1309( C1307 C1309 ) C1307_=_C1310( C1307 C1310 ) C1307_=_C1311( C1307 C1311 ) C1307_=_C1312( C1307 C1312 ) C1307_=_C1313( C1307 C1313 ) C1307_=_C1314( C1307 C1314 ) \nC1307_=_C1315( C1307 C1315 ) C1307_=_C1316( C1307 C1316 ) C1307_=_C1317( C1307 C1317 ) C1307_=_C1318( C1307 C1318 ) C1307_=_C1319( C1307 C1319 ) C1308_=_C1309( C1308 C1309 ) \nC1308_=_C1310( C1308 C1310 ) C1308_=_C1311( C1308 C1311 ) C1308_=_C1312( C1308 C1312 ) C1308_=_C1313( C1308 C1313 ) C1308_=_C1314( C1308 C1314 ) C1308_=_C1315( C1308 C1315 ) \nC1308_=_C1316( C1308 C1316 ) C1308_=_C1317( C1308 C1317 ) C1308_=_C1318( C1308 C1318 ) C1308_=_C1319( C1308 C1319 ) C1309_=_C1310( C1309 C1310 ) C1309_=_C1311( C1309 C1311 ) \nC1309_=_C1312( C1309 C1312 ) C1309_=_C1313( C1309 C1313 ) C1309_=_C1314( C1309 C1314 ) C1309_=_C1315( C1309 C1315 ) C1309_=_C1316( C1309 C1316 ) C1309_=_C1317( C1309 C1317 ) \nC1309_=_C1318( C1309 C1318 ) C1309_=_C1319( C1309 C1319 ) C1310_=_C1311( C1310 C1311 ) C1310_=_C1312( C1310 C1312 ) C1310_=_C1313( C1310 C1313 ) C1310_=_C1314( C1310 C1314 ) \nC1310_=_C1315( C1310 C1315 ) C1310_=_C1316( C1310 C1316 ) C1310_=_C1317( C1310 C1317 ) C1310_=_C1318( C1310 C1318 ) C1310_=_C1319( C1310 C1319 ) C1311_=_C1312( C1311 C1312 ) \nC1311_=_C1313( C1311 C1313 ) C1311_=_C1314( C1311 C1314 ) C1311_=_C1315( C1311 C1315 ) C1311_=_C1316( C1311 C1316 ) C1311_=_C1317( C1311 C1317 ) C1311_=_C1318( C1311 C1318 ) \nC1311_=_C1319( C1311 C1319 ) C1312_=_C1313( C1312 C1313 ) C1312_=_C1314( C1312 C1314 ) C1312_=_C1315( C1312 C1315 ) C1312_=_C1316( C1312 C1316 ) C1312_=_C1317( C1312 C1317 ) \nC1312_=_C1318( C1312 C1318 ) C1312_=_C1319( C1312 C1319 ) C1313_=_C1314( C1313 C1314 ) C1313_=_C1315( C1313 C1315 ) C1313_=_C1316( C1313 C1316 ) C1313_=_C1317( C1313 C1317 ) \nC1313_=_C1318( C1313 C1318 ) C1313_=_C1319( C1313 C1319 ) C1314_=_C1315( C1314 C1315 ) C1314_=_C1316( C1314 C1316 ) C1314_=_C1317( C1314 C1317 ) C1314_=_C1318( C1314 C1318 ) \nC1314_=_C1319( C1314 C1319 ) C1315_=_C1316( C1315 C1316 ) C1315_=_C1317( C1315 C1317 ) C1315_=_C1318( C1315 C1318 ) C1315_=_C1319( C1315 C1319 ) C1316_=_C1317( C1316 C1317 ) \nC1316_=_C1318( C1316 C1318 ) C1316_=_C1319( C1316 C1319 ) C1317_=_C1318( C1317 C1318 ) C1317_=_C1319( C1317 C1319 ) C1318_=_C1319( C1318 C1319 ) "];139-&gt;220[label="52: C12 C35 C198 C287 C605 \nC1106 C1132 C1134 C1157 C1230 C1231 \nC1232 C1233 C1234 C1235 C1236 C1237 \nC1238 C1239 C1240 C1241 C1242 C1243 \nC1244 C1245 C1246 C1247 C1248 C1249 \nC1297 C1298 C1299 C1300 C1301 C1302 \nC1303 C1304 C1305 C1306 C1307 C1308 \nC1309 C1310 C1311 C1312 C1313 C1314 \nC1315 C1316 C1317 C1318 C1319 \n660: C12_=_C35 ,C12_=_C198 ,C12_=_C287 ,C12_=_C1106 ,C12_=_C1132 ,\nC12_=_C1230 ,C12_=_C1231 ,C12_=_C1232 ,C12_=_C1233 ,C12_=_C1234 ,C12_=_C1235 ,\nC12_=_C1236 ,C12_=_C1237 ,C12_=_C1238 ,C12_=_C1239 ,C12_=_C1240 ,C12_=_C1241 ,\nC12_=_C1242 ,C12_=_C1243 ,C12_=_C1244 ,C12_=_C1245 ,C12_=_C1246 ,C12_=_C1247 ,\nC12_=_C1248 ,C12_=_C1249 ,C35_=_C198 ,C35_=_C287 ,C35_=_C1106 ,C35_=_C1132 ,\nC35_=_C1230 ,C35_=_C1231 ,C35_=_C1232 ,C35_=_C1233 ,C35_=_C1234 ,C35_=_C1235 ,\nC35_=_C1236 ,C35_=_C1237 ,C35_=_C1238 ,C35_=_C1239 ,C35_=_C1240 ,C35_=_C1241 ,\nC35_=_C1242 ,C35_=_C1243 ,C35_=_C1244 ,C35_=_C1245 ,C35_=_C1246 ,C35_=_C1247 ,\nC35_=_C1248 ,C35_=_C1249 ,C198_=_C287 ,C198_=_C1106 ,C198_=_C1132 ,C198_=_C1230 ,\nC198_=_C1231 ,C198_=_C1232 ,C198_=_C1233 ,C198_=_C1234 ,C198_=_C1235 ,C198_=_C1236 ,\nC198_=_C1237 ,C198_=_C1238 ,C198_=_C1239 ,C198_=_C1240 ,C198_=_C1241 ,C198_=_C1242 ,\nC198_=_C1243 ,C198_=_C1244 ,C198_=_C1245 ,C198_=_C1246 ,C198_=_C1247 ,C198_=_C1248 ,\nC198_=_C1249 ,C287_=_C1106 ,C287_=_C1132 ,C287_=_C1230 ,C287_=_C1231 ,C287_=_C1232 ,\nC287_=_C1233 ,C287_=_C1234 ,C287_=_C1235 ,C287_=_C1236 ,C287_=_C1237 ,C287_=_C1238 ,\nC287_=_C1239 ,C287_=_C1240 ,C287_=_C1241 ,C287_=_C1242 ,C287_=_C1243 ,C287_=_C1244 ,\nC287_=_C1245 ,C287_=_C1246 ,C287_=_C1247 ,C287_=_C1248 ,C287_=_C1249 ,C605_=_C1134 ,\nC605_=_C1157 ,C605_=_C1297 ,C605_=_C1298 ,C605_=_C1299 ,C605_=_C1300 ,C605_=_C1301 ,\nC605_=_C1302 ,C605_=_C1303 ,C605_=_C1304 ,C605_=_C1305 ,C605_=_C1306 ,C605_=_C1307 ,\nC605_=_C1308 ,C605_=_C1309 ,C605_=_C1310 ,C605_=_C1311 ,C605_=_C1312 ,C605_=_C1313 ,\nC605_=_C1314 ,C605_=_C1315 ,C605_=_C1316 ,C605_=_C1317 ,C605_=_C1318 ,C605_=_C1319 ,\nC1106_=_C1132 ,C1106_=_C1230 ,C1106_=_C1231 ,C1106_=_C1232 ,C1106_=_C1233 ,C1106_=_C1234 ,\nC1106_=_C1235 ,C1106_=_C1236 ,C1106_=_C1237 ,C1106_=_C1238 ,C1106_=_C1239 ,C1106_=_C1240 ,\nC1106_=_C1241 ,C1106_=_C1242 ,C1106_=_C1243 ,C1106_=_C1244 ,C1106_=_C1245 ,C1106_=_C1246 ,\nC1106_=_C1247 ,C1106_=_C1248 ,C1106_=_C1249 ,C1132_=_C1134 ,C1132_=_C1230 ,C1132_=_C1231 ,\nC1132_=_C1232 ,C1132_=_C1233 ,C1132_=_C1234 ,C1132_=_C1235 ,C1132_=_C1236 ,C1132_=_C1237 ,\nC1132_=_C1238 ,C1132_=_C1239 ,C1132_=_C1240 ,C1132_=_C1241 ,C1132_=_C1242 ,C1132_=_C1243 ,\nC1132_=_C1244 ,C1132_=_C1245 ,C1132_=_C1246 ,C1132_=_C1247 ,C1132_=_C1248 ,C1132_=_C1249 ,\nC1134_=_C1157 ,C1134_=_C1297 ,C1134_=_C1298 ,C1134_=_C1299 ,C1134_=_C1300 ,C1134_=_C1301 ,\nC1134_=_C1302 ,C1134_=_C1303 ,C1134_=_C1304 ,C1134_=_C1305 ,C1134_=_C1306 ,C1134_=_C1307 ,\nC1134_=_C1308 ,C1134_=_C1309 ,C1134_=_C1310 ,C1134_=_C1311 ,C1134_=_C1312 ,C1134_=_C1313 ,\nC1134_=_C1314 ,C1134_=_C1315 ,C1134_=_C1316 ,C1134_=_C1317 ,C1134_=_C1318 ,C1134_=_C1319 ,\nC1157_=_C1297 ,C1157_=_C1298 ,C1157_=_C1299 ,C1157_=_C1300 ,C1157_=_C1301 ,C1157_=_C1302 ,\nC1157_=_C1303 ,C1157_=_C1304 ,C1157_=_C1305 ,C1157_=_C1306 ,C1157_=_C1307 ,C1157_=_C1308 ,\nC1157_=_C1309 ,C1157_=_C1310 ,C1157_=_C1311 ,C1157_=_C1312 ,C1157_=_C1313 ,C1157_=_C1314 ,\nC1157_=_C1315 ,C1157_=_C1316 ,C1157_=_C1317 ,C1157_=_C1318 ,C1157_=_C1319 ,C1230_=_C1231 ,\nC1230_=_C1232 ,C1230_=_C1233 ,C1230_=_C1234 ,C1230_=_C1235 ,C1230_=_C1236 ,C1230_=_C1237 ,\nC1230_=_C1238 ,C1230_=_C1239 ,C1230_=_C1240 ,C1230_=_C1241 ,C1230_=_C1242 ,C1230_=_C1243 ,\nC1230_=_C1244 ,C1230_=_C1245 ,C1230_=_C1246 ,C1230_=_C1247 ,C1230_=_C1248 ,C1230_=_C1249 ,\nC1230_=_C1299 ,C1231_=_C1232 ,C1231_=_C1233 ,C1231_=_C1234 ,C1231_=_C1235 ,C1231_=_C1236 ,\nC1231_=_C1237 ,C1231_=_C1238 ,C1231_=_C1239 ,C1231_=_C1240 ,C1231_=_C1241 ,C1231_=_C1242 ,\nC1231_=_C1243 ,C1231_=_C1244 ,C1231_=_C1245 ,C1231_=_C1246 ,C1231_=_C1247 ,C1231_=_C1248 ,\nC1231_=_C1249 ,C1232_=_C1233 ,C1232_=_C1234 ,C1232_=_C1235 ,C1232_=_C1236 ,C1232_=_C1237 ,\nC1232_=_C1238 ,C1232_=_C1239 ,C1232_=_C1240 ,C1232_=_C1241 ,C1232_=_C1242 ,C1232_=_C1243 ,\nC1232_=_C1244 ,C1232_=_C1245 ,C1232_=_C1246 ,C1232_=_C1247 ,C1232_=_C1248 ,C1232_=_C1249 ,\nC1233_=_C1234 ,C1233_=_C1235 ,C1233_=_C1236 ,C1233_=_C1237 ,C1233_=_C1238 ,C1233_=_C1239 ,\nC1233_=_C1240 ,C1233_=_C1241 ,C1233_=_C1242 ,C1233_=_C1243 ,C1233_=_C1244 ,C1233_=_C1245 ,\nC1233_=_C1246 ,C1233_=_C1247 ,C1233_=_C1248 ,C1233_=_C1249 ,C1233_=_C1302 ,C1234_=_C1235 ,\nC1234_=_C1236 ,C1234_=_C1237 ,C1234_=_C1238 ,C1234_=_C1239 ,C1234_=_C1240 ,C1234_=_C1241 ,\nC1234_=_C1242 ,C1234_=_C1243 ,C1234_=_C1244 ,C1234_=_C1245 ,C1234_=_C1246 ,C1234_=_C1247 ,\nC1234_=_C1248 ,C1234_=_C1249 ,C1235_=_C1236 ,C1235_=_C1237 ,C1235_=_C1238 ,C1235_=_C1239 ,\nC1235_=_C1240 ,C1235_=_C1241 ,C1235_=_C1242 ,C1235_=_C1243 ,C1235_=_C1244 ,C1235_=_C1245 ,\nC1235_=_C1246 ,C1235_=_C1247 ,C1235_=_C1248 ,C1235_=_C1249 ,C1236_=_C1237 ,C1236_=_C1238 ,\nC1236_=_C1239 ,C1236_=_C1240 ,C1236_=_C1241 ,C1236_=_C1242 ,C1236_=_C1243 ,C1236_=_C1244 ,\nC1236_=_C1245 ,C1236_=_C1246 ,C1236_=_C1247 ,C1236_=_C1248 ,C1236_=_C1249 ,C1236_=_C1311 ,\nC1237_=_C1238 ,C1237_=_C1239 ,C1237_=_C1240 ,C1237_=_C1241 ,C1237_=_C1242 ,C1237_=_C1243 ,\nC1237_=_C1244 ,C1237_=_C1245 ,C1237_=_C1246 ,C1237_=_C1247 ,C1237_=_C1248 ,C1237_=_C1249 ,\nC1237_=_C1312 ,C1238_=_C1239 ,C1238_=_C1240 ,C1238_=_C1241 ,C1238_=_C1242 ,C1238_=_C1243 ,\nC1238_=_C1244 ,C1238_=_C1245 ,C1238_=_C1246 ,C1238_=_C1247 ,C1238_=_C1248 ,C1238_=_C1249 ,\nC1238_=_C1313 ,C1239_=_C1240 ,C1239_=_C1241 ,C1239_=_C1242 ,C1239_=_C1243 ,C1239_=_C1244 ,\nC1239_=_C1245 ,C1239_=_C1246 ,C1239_=_C1247 ,C1239_=_C1248 ,C1239_=_C1249 ,C1239_=_C1314 ,\nC1240_=_C1241 ,C1240_=_C1242 ,C1240_=_C1243 ,C1240_=_C1244 ,C1240_=_C1245 ,C1240_=_C1246 ,\nC1240_=_C1247 ,C1240_=_C1248 ,C1240_=_C1249 ,C1241_=_C1242 ,C1241_=_C1243 ,C1241_=_C1244 ,\nC1241_=_C1245 ,C1241_=_C1246 ,C1241_=_C1247</w:t>
      </w:r>
    </w:p>
    <w:p>
      <w:pPr>
        <w:pStyle w:val="PreformattedText"/>
        <w:bidi w:val="0"/>
        <w:spacing w:before="0" w:after="0"/>
        <w:jc w:val="left"/>
        <w:rPr/>
      </w:pPr>
      <w:r>
        <w:rPr/>
        <w:t xml:space="preserve"> </w:t>
      </w:r>
      <w:r>
        <w:rPr/>
        <w:t>,C1241_=_C1248 ,C1241_=_C1249 ,C1242_=_C1243 ,\nC1242_=_C1244 ,C1242_=_C1245 ,C1242_=_C1246 ,C1242_=_C1247 ,C1242_=_C1248 ,C1242_=_C1249 ,\nC1243_=_C1244 ,C1243_=_C1245 ,C1243_=_C1246 ,C1243_=_C1247 ,C1243_=_C1248 ,C1243_=_C1249 ,\nC1243_=_C1315 ,C1244_=_C1245 ,C1244_=_C1246 ,C1244_=_C1247 ,C1244_=_C1248 ,C1244_=_C1249 ,\nC1244_=_C1316 ,C1245_=_C1246 ,C1245_=_C1247 ,C1245_=_C1248 ,C1245_=_C1249 ,C1246_=_C1247 ,\nC1246_=_C1248 ,C1246_=_C1249 ,C1246_=_C1317 ,C1247_=_C1248 ,C1247_=_C1249 ,C1248_=_C1249 ,\nC1297_=_C1298 ,C1297_=_C1299 ,C1297_=_C1300 ,C1297_=_C1301 ,C1297_=_C1302 ,C1297_=_C1303 ,\nC1297_=_C1304 ,C1297_=_C1305 ,C1297_=_C1306 ,C1297_=_C1307 ,C1297_=_C1308 ,C1297_=_C1309 ,\nC1297_=_C1310 ,C1297_=_C1311 ,C1297_=_C1312 ,C1297_=_C1313 ,C1297_=_C1314 ,C1297_=_C1315 ,\nC1297_=_C1316 ,C1297_=_C1317 ,C1297_=_C1318 ,C1297_=_C1319 ,C1298_=_C1299 ,C1298_=_C1300 ,\nC1298_=_C1301 ,C1298_=_C1302 ,C1298_=_C1303 ,C1298_=_C1304 ,C1298_=_C1305 ,C1298_=_C1306 ,\nC1298_=_C1307 ,C1298_=_C1308 ,C1298_=_C1309 ,C1298_=_C1310 ,C1298_=_C1311 ,C1298_=_C1312 ,\nC1298_=_C1313 ,C1298_=_C1314 ,C1298_=_C1315 ,C1298_=_C1316 ,C1298_=_C1317 ,C1298_=_C1318 ,\nC1298_=_C1319 ,C1299_=_C1300 ,C1299_=_C1301 ,C1299_=_C1302 ,C1299_=_C1303 ,C1299_=_C1304 ,\nC1299_=_C1305 ,C1299_=_C1306 ,C1299_=_C1307 ,C1299_=_C1308 ,C1299_=_C1309 ,C1299_=_C1310 ,\nC1299_=_C1311 ,C1299_=_C1312 ,C1299_=_C1313 ,C1299_=_C1314 ,C1299_=_C1315 ,C1299_=_C1316 ,\nC1299_=_C1317 ,C1299_=_C1318 ,C1299_=_C1319 ,C1300_=_C1301 ,C1300_=_C1302 ,C1300_=_C1303 ,\nC1300_=_C1304 ,C1300_=_C1305 ,C1300_=_C1306 ,C1300_=_C1307 ,C1300_=_C1308 ,C1300_=_C1309 ,\nC1300_=_C1310 ,C1300_=_C1311 ,C1300_=_C1312 ,C1300_=_C1313 ,C1300_=_C1314 ,C1300_=_C1315 ,\nC1300_=_C1316 ,C1300_=_C1317 ,C1300_=_C1318 ,C1300_=_C1319 ,C1301_=_C1302 ,C1301_=_C1303 ,\nC1301_=_C1304 ,C1301_=_C1305 ,C1301_=_C1306 ,C1301_=_C1307 ,C1301_=_C1308 ,C1301_=_C1309 ,\nC1301_=_C1310 ,C1301_=_C1311 ,C1301_=_C1312 ,C1301_=_C1313 ,C1301_=_C1314 ,C1301_=_C1315 ,\nC1301_=_C1316 ,C1301_=_C1317 ,C1301_=_C1318 ,C1301_=_C1319 ,C1302_=_C1303 ,C1302_=_C1304 ,\nC1302_=_C1305 ,C1302_=_C1306 ,C1302_=_C1307 ,C1302_=_C1308 ,C1302_=_C1309 ,C1302_=_C1310 ,\nC1302_=_C1311 ,C1302_=_C1312 ,C1302_=_C1313 ,C1302_=_C1314 ,C1302_=_C1315 ,C1302_=_C1316 ,\nC1302_=_C1317 ,C1302_=_C1318 ,C1302_=_C1319 ,C1303_=_C1304 ,C1303_=_C1305 ,C1303_=_C1306 ,\nC1303_=_C1307 ,C1303_=_C1308 ,C1303_=_C1309 ,C1303_=_C1310 ,C1303_=_C1311 ,C1303_=_C1312 ,\nC1303_=_C1313 ,C1303_=_C1314 ,C1303_=_C1315 ,C1303_=_C1316 ,C1303_=_C1317 ,C1303_=_C1318 ,\nC1303_=_C1319 ,C1304_=_C1305 ,C1304_=_C1306 ,C1304_=_C1307 ,C1304_=_C1308 ,C1304_=_C1309 ,\nC1304_=_C1310 ,C1304_=_C1311 ,C1304_=_C1312 ,C1304_=_C1313 ,C1304_=_C1314 ,C1304_=_C1315 ,\nC1304_=_C1316 ,C1304_=_C1317 ,C1304_=_C1318 ,C1304_=_C1319 ,C1305_=_C1306 ,C1305_=_C1307 ,\nC1305_=_C1308 ,C1305_=_C1309 ,C1305_=_C1310 ,C1305_=_C1311 ,C1305_=_C1312 ,C1305_=_C1313 ,\nC1305_=_C1314 ,C1305_=_C1315 ,C1305_=_C1316 ,C1305_=_C1317 ,C1305_=_C1318 ,C1305_=_C1319 ,\nC1306_=_C1307 ,C1306_=_C1308 ,C1306_=_C1309 ,C1306_=_C1310 ,C1306_=_C1311 ,C1306_=_C1312 ,\nC1306_=_C1313 ,C1306_=_C1314 ,C1306_=_C1315 ,C1306_=_C1316 ,C1306_=_C1317 ,C1306_=_C1318 ,\nC1306_=_C1319 ,C1307_=_C1308 ,C1307_=_C1309 ,C1307_=_C1310 ,C1307_=_C1311 ,C1307_=_C1312 ,\nC1307_=_C1313 ,C1307_=_C1314 ,C1307_=_C1315 ,C1307_=_C1316 ,C1307_=_C1317 ,C1307_=_C1318 ,\nC1307_=_C1319 ,C1308_=_C1309 ,C1308_=_C1310 ,C1308_=_C1311 ,C1308_=_C1312 ,C1308_=_C1313 ,\nC1308_=_C1314 ,C1308_=_C1315 ,C1308_=_C1316 ,C1308_=_C1317 ,C1308_=_C1318 ,C1308_=_C1319 ,\nC1309_=_C1310 ,C1309_=_C1311 ,C1309_=_C1312 ,C1309_=_C1313 ,C1309_=_C1314 ,C1309_=_C1315 ,\nC1309_=_C1316 ,C1309_=_C1317 ,C1309_=_C1318 ,C1309_=_C1319 ,C1310_=_C1311 ,C1310_=_C1312 ,\nC1310_=_C1313 ,C1310_=_C1314 ,C1310_=_C1315 ,C1310_=_C1316 ,C1310_=_C1317 ,C1310_=_C1318 ,\nC1310_=_C1319 ,C1311_=_C1312 ,C1311_=_C1313 ,C1311_=_C1314 ,C1311_=_C1315 ,C1311_=_C1316 ,\nC1311_=_C1317 ,C1311_=_C1318 ,C1311_=_C1319 ,C1312_=_C1313 ,C1312_=_C1314 ,C1312_=_C1315 ,\nC1312_=_C1316 ,C1312_=_C1317 ,C1312_=_C1318 ,C1312_=_C1319 ,C1313_=_C1314 ,C1313_=_C1315 ,\nC1313_=_C1316 ,C1313_=_C1317 ,C1313_=_C1318 ,C1313_=_C1319 ,C1314_=_C1315 ,C1314_=_C1316 ,\nC1314_=_C1317 ,C1314_=_C1318 ,C1314_=_C1319 ,C1315_=_C1316 ,C1315_=_C1317 ,C1315_=_C1318 ,\nC1315_=_C1319 ,C1316_=_C1317 ,C1316_=_C1318 ,C1316_=_C1319 ,C1317_=_C1318 ,C1317_=_C1319 ,\nC1318_=_C1319 ,"];221[shape=box, label="id:221 level: 6\n53: C562 C566 C1100 C1148 C1150 \nC1237 C1239 C1312 C1314 C1333 C1355 \nC1538 C1940 C1943 C1987 C2072 C2096 \nC2168 C2171 C2225 C2228 C2351 C2367 \nC2370 C2511 C2513 C2529 C2694 C3111 \nC3115 C3221 C3288 C3312 C3315 C3453 \nC3455 C3510 C3511 C3512 C3513 C3514 \nC3515 C3516 C3517 C3605 C3702 C3703 \nC3704 C3705 C3706 C3707 C3708 C3709 \n719: C562_=_C566( C562 C566 ) C562_=_C1148( C562 C1148 ) C562_=_C1237( C562 C1237 ) C562_=_C1312( C562 C1312 ) C562_=_C1355( C562 C1355 ) \nC562_=_C1538( C562 C1538 ) C562_=_C1940( C562 C1940 ) C562_=_C1987( C562 C1987 ) C562_=_C2096( C562 C2096 ) C562_=_C2168( C562 C2168 ) C562_=_C2225( C562 C2225 ) \nC562_=_C2367( C562 C2367 ) C562_=_C2511( C562 C2511 ) C562_=_C2529( C562 C2529 ) C562_=_C2694( C562 C2694 ) C562_=_C3111( C562 C3111 ) C562_=_C3221( C562 C3221 ) \nC562_=_C3312( C562 C3312 ) C562_=_C3453( C562 C3453 ) C562_=_C3510( C562 C3510 ) C562_=_C3511( C562 C3511 ) C562_=_C3512( C562 C3512 ) C562_=_C3513( C562 C3513 ) \nC562_=_C3514( C562 C3514 ) C562_=_C3515( C562 C3515 ) C562_=_C3516( C562 C3516 ) C562_=_C3517( C562 C3517 ) C566_=_C1100( C566 C1100 ) C566_=_C1150( C566 C1150 ) \nC566_=_C1239( C566 C1239 ) C566_=_C1314( C566 C1314 ) C566_=_C1333( C566 C1333 ) C566_=_C1943( C566 C1943 ) C566_=_C2072( C566 C2072 ) C566_=_C2171( C566 C2171 ) \nC566_=_C2228( C566 C2228 ) C566_=_C2351( C566 C2351 ) C566_=_C2370( C566 C2370 ) C566_=_C2513( C566 C2513 ) C566_=_C3115( C566 C3115 ) C566_=_C3288( C566 C3288 ) \nC566_=_C3315( C566 C3315 ) C566_=_C3455( C566 C3455 ) C566_=_C3510( C566 C3510 ) C566_=_C3605( C566 C3605 ) C566_=_C3702( C566 C3702 ) C566_=_C3703( C566 C3703 ) \nC566_=_C3704( C566 C3704 ) C566_=_C3705( C566 C3705 ) C566_=_C3706( C566 C3706 ) C566_=_C3707( C566 C3707 ) C566_=_C3708( C566 C3708 ) C566_=_C3709( C566 C3709 ) \nC1100_=_C1150( C1100 C1150 ) C1100_=_C1239( C1100 C1239 ) C1100_=_C1314( C1100 C1314 ) C1100_=_C1333( C1100 C1333 ) C1100_=_C1943( C1100 C1943 ) C1100_=_C2072( C1100 C2072 ) \nC1100_=_C2171( C1100 C2171 ) C1100_=_C2228( C1100 C2228 ) C1100_=_C2351( C1100 C2351 ) C1100_=_C2370( C1100 C2370 ) C1100_=_C2513( C1100 C2513 ) C1100_=_C3115( C1100 C3115 ) \nC1100_=_C3288( C1100 C3288 ) C1100_=_C3315( C1100 C3315 ) C1100_=_C3455( C1100 C3455 ) C1100_=_C3510( C1100 C3510 ) C1100_=_C3605( C1100 C3605 ) C1100_=_C3702( C1100 C3702 ) \nC1100_=_C3703( C1100 C3703 ) C1100_=_C3704( C1100 C3704 ) C1100_=_C3705( C1100 C3705 ) C1100_=_C3706( C1100 C3706 ) C1100_=_C3707( C1100 C3707 ) C1100_=_C3708( C1100 C3708 ) \nC1100_=_C3709( C1100 C3709 ) C1148_=_C1150( C1148 C1150 ) C1148_=_C1237( C1148 C1237 ) C1148_=_C1312( C1148 C1312 ) C1148_=_C1355( C1148 C1355 ) C1148_=_C1538( C1148 C1538 ) \nC1148_=_C1940( C1148 C1940 ) C1148_=_C1987( C1148 C1987 ) C1148_=_C2096( C1148 C2096 ) C1148_=_C2168( C1148 C2168 ) C1148_=_C2225( C1148 C2225 ) C1148_=_C2367( C1148 C2367 ) \nC1148_=_C2511( C1148 C2511 ) C1148_=_C2529( C1148 C2529 ) C1148_=_C2694( C1148 C2694 ) C1148_=_C3111( C1148 C3111 ) C1148_=_C3221( C1148 C3221 ) C1148_=_C3312( C1148 C3312 ) \nC1148_=_C3453( C1148 C3453 ) C1148_=_C3510( C1148 C3510 ) C1148_=_C3511( C1148 C3511 ) C1148_=_C3512( C1148 C3512 ) C1148_=_C3513( C1148 C3513 ) C1148_=_C3514( C1148 C3514 ) \nC1148_=_C3515( C1148 C3515 ) C1148_=_C3516( C1148 C3516 ) C1148_=_C3517( C1148 C3517 ) C1150_=_C1239( C1150 C1239 ) C1150_=_C1314( C1150 C1314 ) C1150_=_C1333( C1150 C1333 ) \nC1150_=_C1943( C1150 C1943 ) C1150_=_C2072( C1150 C2072 ) C1150_=_C2171( C1150 C2171 ) C1150_=_C2228( C1150 C2228 ) C1150_=_C2351( C1150 C2351 ) C1150_=_C2370( C1150 C2370 ) \nC1150_=_C2513( C1150 C2513 ) C1150_=_C3115( C1150 C3115 ) C1150_=_C3288( C1150 C3288 ) C1150_=_C3315( C1150 C3315 ) C1150_=_C3455( C1150 C3455 ) C1150_=_C3510( C1150 C3510 ) \nC1150_=_C3605( C1150 C3605 ) C1150_=_C3702( C1150 C3702 ) C1150_=_C3703( C1150 C3703 ) C1150_=_C3704( C1150 C3704 ) C1150_=_C3705( C1150 C3705 ) C1150_=_C3706( C1150 C3706 ) \nC1150_=_C3707( C1150 C3707 ) C1150_=_C3708( C1150 C3708 ) C1150_=_C3709( C1150 C3709 ) C1237_=_C1239( C1237 C1239 ) C1237_=_C1312( C1237 C1312 ) C1237_=_C1355( C1237 C1355 ) \nC1237_=_C1538( C1237 C1538 ) C1237_=_C1940( C1237 C1940 ) C1237_=_C1987( C1237 C1987 ) C1237_=_C2096( C1237 C2096 ) C1237_=_C2168( C1237 C2168 ) C1237_=_C2225( C1237 C2225 ) \nC1237_=_C2367( C1237 C2367 ) C1237_=_C2511( C1237 C2511 ) C1237_=_C2529( C1237 C2529 ) C1237_=_C2694( C1237 C2694 ) C1237_=_C3111( C1237 C3111 ) C1237_=_C3221( C1237 C3221 ) \nC1237_=_C3312( C1237 C3312 ) C1237_=_C3453( C1237 C3453 ) C1237_=_C3510( C1237 C3510 ) C1237_=_C3511( C1237 C3511 ) C1237_=_C3512( C1237 C3512 ) C1237_=_C3513( C1237 C3513 ) \nC1237_=_C3514( C1237 C3514 ) C1237_=_C3515( C1237 C3515 ) C1237_=_C3516( C1237 C3516 ) C1237_=_C3517( C1237 C3517 ) C1239_=_C1314( C1239 C1314 ) C1239_=_C1333( C1239 C1333 ) \nC1239_=_C1943( C1239 C1943 ) C1239_=_C2072( C1239 C2072 ) C1239_=_C2171( C1239 C2171 ) C1239_=_C2228( C1239 C2228 ) C1239_=_C2351( C1239 C2351 ) C1239_=_C2370( C1239 C2370 ) \nC1239_=_C2513( C1239 C2513 ) C1239_=_C3115( C1239 C3115 ) C1239_=_C3288( C1239 C3288 ) C1239_=_C3315( C1239 C3315 ) C1239_=_C3455( C1239 C3455 ) C1239_=_C3510( C1239 C3510 ) \nC1239_=_C3605( C1239 C3605 ) C1239_=_C3702( C1239 C3702 ) C1239_=_C3703( C1239 C3703 ) C1239_=_C3704( C1239 C3704 ) C1239_=_C3705( C1239 C3705 ) C1239_=_C3706( C1239 C3706 ) \nC1239_=_C3707( C1239 C3707 ) C1239_=_C3708( C1239 C3708 ) C1239_=_C3709( C1239 C3709 ) C1312_=_C1314( C1312 C1314 ) C1312_=_C1355( C1312 C1355 ) C1312_=_C1538( C1312</w:t>
      </w:r>
    </w:p>
    <w:p>
      <w:pPr>
        <w:pStyle w:val="PreformattedText"/>
        <w:bidi w:val="0"/>
        <w:spacing w:before="0" w:after="0"/>
        <w:jc w:val="left"/>
        <w:rPr/>
      </w:pPr>
      <w:r>
        <w:rPr/>
        <w:t xml:space="preserve"> </w:t>
      </w:r>
      <w:r>
        <w:rPr/>
        <w:t>C1538 ) \nC1312_=_C1940( C1312 C1940 ) C1312_=_C1987( C1312 C1987 ) C1312_=_C2096( C1312 C2096 ) C1312_=_C2168( C1312 C2168 ) C1312_=_C2225( C1312 C2225 ) C1312_=_C2367( C1312 C2367 ) \nC1312_=_C2511( C1312 C2511 ) C1312_=_C2529( C1312 C2529 ) C1312_=_C2694( C1312 C2694 ) C1312_=_C3111( C1312 C3111 ) C1312_=_C3221( C1312 C3221 ) C1312_=_C3312( C1312 C3312 ) \nC1312_=_C3453( C1312 C3453 ) C1312_=_C3510( C1312 C3510 ) C1312_=_C3511( C1312 C3511 ) C1312_=_C3512( C1312 C3512 ) C1312_=_C3513( C1312 C3513 ) C1312_=_C3514( C1312 C3514 ) \nC1312_=_C3515( C1312 C3515 ) C1312_=_C3516( C1312 C3516 ) C1312_=_C3517( C1312 C3517 ) C1314_=_C1333( C1314 C1333 ) C1314_=_C1943( C1314 C1943 ) C1314_=_C2072( C1314 C2072 ) \nC1314_=_C2171( C1314 C2171 ) C1314_=_C2228( C1314 C2228 ) C1314_=_C2351( C1314 C2351 ) C1314_=_C2370( C1314 C2370 ) C1314_=_C2513( C1314 C2513 ) C1314_=_C3115( C1314 C3115 ) \nC1314_=_C3288( C1314 C3288 ) C1314_=_C3315( C1314 C3315 ) C1314_=_C3455( C1314 C3455 ) C1314_=_C3510( C1314 C3510 ) C1314_=_C3605( C1314 C3605 ) C1314_=_C3702( C1314 C3702 ) \nC1314_=_C3703( C1314 C3703 ) C1314_=_C3704( C1314 C3704 ) C1314_=_C3705( C1314 C3705 ) C1314_=_C3706( C1314 C3706 ) C1314_=_C3707( C1314 C3707 ) C1314_=_C3708( C1314 C3708 ) \nC1314_=_C3709( C1314 C3709 ) C1333_=_C1943( C1333 C1943 ) C1333_=_C2072( C1333 C2072 ) C1333_=_C2171( C1333 C2171 ) C1333_=_C2228( C1333 C2228 ) C1333_=_C2351( C1333 C2351 ) \nC1333_=_C2370( C1333 C2370 ) C1333_=_C2513( C1333 C2513 ) C1333_=_C3115( C1333 C3115 ) C1333_=_C3288( C1333 C3288 ) C1333_=_C3315( C1333 C3315 ) C1333_=_C3455( C1333 C3455 ) \nC1333_=_C3510( C1333 C3510 ) C1333_=_C3605( C1333 C3605 ) C1333_=_C3702( C1333 C3702 ) C1333_=_C3703( C1333 C3703 ) C1333_=_C3704( C1333 C3704 ) C1333_=_C3705( C1333 C3705 ) \nC1333_=_C3706( C1333 C3706 ) C1333_=_C3707( C1333 C3707 ) C1333_=_C3708( C1333 C3708 ) C1333_=_C3709( C1333 C3709 ) C1355_=_C1538( C1355 C1538 ) C1355_=_C1940( C1355 C1940 ) \nC1355_=_C1987( C1355 C1987 ) C1355_=_C2096( C1355 C2096 ) C1355_=_C2168( C1355 C2168 ) C1355_=_C2225( C1355 C2225 ) C1355_=_C2367( C1355 C2367 ) C1355_=_C2511( C1355 C2511 ) \nC1355_=_C2529( C1355 C2529 ) C1355_=_C2694( C1355 C2694 ) C1355_=_C3111( C1355 C3111 ) C1355_=_C3221( C1355 C3221 ) C1355_=_C3312( C1355 C3312 ) C1355_=_C3453( C1355 C3453 ) \nC1355_=_C3510( C1355 C3510 ) C1355_=_C3511( C1355 C3511 ) C1355_=_C3512( C1355 C3512 ) C1355_=_C3513( C1355 C3513 ) C1355_=_C3514( C1355 C3514 ) C1355_=_C3515( C1355 C3515 ) \nC1355_=_C3516( C1355 C3516 ) C1355_=_C3517( C1355 C3517 ) C1538_=_C1940( C1538 C1940 ) C1538_=_C1987( C1538 C1987 ) C1538_=_C2096( C1538 C2096 ) C1538_=_C2168( C1538 C2168 ) \nC1538_=_C2225( C1538 C2225 ) C1538_=_C2367( C1538 C2367 ) C1538_=_C2511( C1538 C2511 ) C1538_=_C2529( C1538 C2529 ) C1538_=_C2694( C1538 C2694 ) C1538_=_C3111( C1538 C3111 ) \nC1538_=_C3221( C1538 C3221 ) C1538_=_C3312( C1538 C3312 ) C1538_=_C3453( C1538 C3453 ) C1538_=_C3510( C1538 C3510 ) C1538_=_C3511( C1538 C3511 ) C1538_=_C3512( C1538 C3512 ) \nC1538_=_C3513( C1538 C3513 ) C1538_=_C3514( C1538 C3514 ) C1538_=_C3515( C1538 C3515 ) C1538_=_C3516( C1538 C3516 ) C1538_=_C3517( C1538 C3517 ) C1940_=_C1943( C1940 C1943 ) \nC1940_=_C1987( C1940 C1987 ) C1940_=_C2096( C1940 C2096 ) C1940_=_C2168( C1940 C2168 ) C1940_=_C2225( C1940 C2225 ) C1940_=_C2367( C1940 C2367 ) C1940_=_C2511( C1940 C2511 ) \nC1940_=_C2529( C1940 C2529 ) C1940_=_C2694( C1940 C2694 ) C1940_=_C3111( C1940 C3111 ) C1940_=_C3221( C1940 C3221 ) C1940_=_C3312( C1940 C3312 ) C1940_=_C3453( C1940 C3453 ) \nC1940_=_C3510( C1940 C3510 ) C1940_=_C3511( C1940 C3511 ) C1940_=_C3512( C1940 C3512 ) C1940_=_C3513( C1940 C3513 ) C1940_=_C3514( C1940 C3514 ) C1940_=_C3515( C1940 C3515 ) \nC1940_=_C3516( C1940 C3516 ) C1940_=_C3517( C1940 C3517 ) C1943_=_C2072( C1943 C2072 ) C1943_=_C2171( C1943 C2171 ) C1943_=_C2228( C1943 C2228 ) C1943_=_C2351( C1943 C2351 ) \nC1943_=_C2370( C1943 C2370 ) C1943_=_C2513( C1943 C2513 ) C1943_=_C3115( C1943 C3115 ) C1943_=_C3288( C1943 C3288 ) C1943_=_C3315( C1943 C3315 ) C1943_=_C3455( C1943 C3455 ) \nC1943_=_C3510( C1943 C3510 ) C1943_=_C3605( C1943 C3605 ) C1943_=_C3702( C1943 C3702 ) C1943_=_C3703( C1943 C3703 ) C1943_=_C3704( C1943 C3704 ) C1943_=_C3705( C1943 C3705 ) \nC1943_=_C3706( C1943 C3706 ) C1943_=_C3707( C1943 C3707 ) C1943_=_C3708( C1943 C3708 ) C1943_=_C3709( C1943 C3709 ) C1987_=_C2096( C1987 C2096 ) C1987_=_C2168( C1987 C2168 ) \nC1987_=_C2225( C1987 C2225 ) C1987_=_C2367( C1987 C2367 ) C1987_=_C2511( C1987 C2511 ) C1987_=_C2529( C1987 C2529 ) C1987_=_C2694( C1987 C2694 ) C1987_=_C3111( C1987 C3111 ) \nC1987_=_C3221( C1987 C3221 ) C1987_=_C3312( C1987 C3312 ) C1987_=_C3453( C1987 C3453 ) C1987_=_C3510( C1987 C3510 ) C1987_=_C3511( C1987 C3511 ) C1987_=_C3512( C1987 C3512 ) \nC1987_=_C3513( C1987 C3513 ) C1987_=_C3514( C1987 C3514 ) C1987_=_C3515( C1987 C3515 ) C1987_=_C3516( C1987 C3516 ) C1987_=_C3517( C1987 C3517 ) C2072_=_C2171( C2072 C2171 ) \nC2072_=_C2228( C2072 C2228 ) C2072_=_C2351( C2072 C2351 ) C2072_=_C2370( C2072 C2370 ) C2072_=_C2513( C2072 C2513 ) C2072_=_C3115( C2072 C3115 ) C2072_=_C3288( C2072 C3288 ) \nC2072_=_C3315( C2072 C3315 ) C2072_=_C3455( C2072 C3455 ) C2072_=_C3510( C2072 C3510 ) C2072_=_C3605( C2072 C3605 ) C2072_=_C3702( C2072 C3702 ) C2072_=_C3703( C2072 C3703 ) \nC2072_=_C3704( C2072 C3704 ) C2072_=_C3705( C2072 C3705 ) C2072_=_C3706( C2072 C3706 ) C2072_=_C3707( C2072 C3707 ) C2072_=_C3708( C2072 C3708 ) C2072_=_C3709( C2072 C3709 ) \nC2096_=_C2168( C2096 C2168 ) C2096_=_C2225( C2096 C2225 ) C2096_=_C2367( C2096 C2367 ) C2096_=_C2511( C2096 C2511 ) C2096_=_C2529( C2096 C2529 ) C2096_=_C2694( C2096 C2694 ) \nC2096_=_C3111( C2096 C3111 ) C2096_=_C3221( C2096 C3221 ) C2096_=_C3312( C2096 C3312 ) C2096_=_C3453( C2096 C3453 ) C2096_=_C3510( C2096 C3510 ) C2096_=_C3511( C2096 C3511 ) \nC2096_=_C3512( C2096 C3512 ) C2096_=_C3513( C2096 C3513 ) C2096_=_C3514( C2096 C3514 ) C2096_=_C3515( C2096 C3515 ) C2096_=_C3516( C2096 C3516 ) C2096_=_C3517( C2096 C3517 ) \nC2168_=_C2171( C2168 C2171 ) C2168_=_C2225( C2168 C2225 ) C2168_=_C2367( C2168 C2367 ) C2168_=_C2511( C2168 C2511 ) C2168_=_C2529( C2168 C2529 ) C2168_=_C2694( C2168 C2694 ) \nC2168_=_C3111( C2168 C3111 ) C2168_=_C3221( C2168 C3221 ) C2168_=_C3312( C2168 C3312 ) C2168_=_C3453( C2168 C3453 ) C2168_=_C3510( C2168 C3510 ) C2168_=_C3511( C2168 C3511 ) \nC2168_=_C3512( C2168 C3512 ) C2168_=_C3513( C2168 C3513 ) C2168_=_C3514( C2168 C3514 ) C2168_=_C3515( C2168 C3515 ) C2168_=_C3516( C2168 C3516 ) C2168_=_C3517( C2168 C3517 ) \nC2171_=_C2228( C2171 C2228 ) C2171_=_C2351( C2171 C2351 ) C2171_=_C2370( C2171 C2370 ) C2171_=_C2513( C2171 C2513 ) C2171_=_C3115( C2171 C3115 ) C2171_=_C3288( C2171 C3288 ) \nC2171_=_C3315( C2171 C3315 ) C2171_=_C3455( C2171 C3455 ) C2171_=_C3510( C2171 C3510 ) C2171_=_C3605( C2171 C3605 ) C2171_=_C3702( C2171 C3702 ) C2171_=_C3703( C2171 C3703 ) \nC2171_=_C3704( C2171 C3704 ) C2171_=_C3705( C2171 C3705 ) C2171_=_C3706( C2171 C3706 ) C2171_=_C3707( C2171 C3707 ) C2171_=_C3708( C2171 C3708 ) C2171_=_C3709( C2171 C3709 ) \nC2225_=_C2228( C2225 C2228 ) C2225_=_C2367( C2225 C2367 ) C2225_=_C2511( C2225 C2511 ) C2225_=_C2529( C2225 C2529 ) C2225_=_C2694( C2225 C2694 ) C2225_=_C3111( C2225 C3111 ) \nC2225_=_C3221( C2225 C3221 ) C2225_=_C3312( C2225 C3312 ) C2225_=_C3453( C2225 C3453 ) C2225_=_C3510( C2225 C3510 ) C2225_=_C3511( C2225 C3511 ) C2225_=_C3512( C2225 C3512 ) \nC2225_=_C3513( C2225 C3513 ) C2225_=_C3514( C2225 C3514 ) C2225_=_C3515( C2225 C3515 ) C2225_=_C3516( C2225 C3516 ) C2225_=_C3517( C2225 C3517 ) C2228_=_C2351( C2228 C2351 ) \nC2228_=_C2370( C2228 C2370 ) C2228_=_C2513( C2228 C2513 ) C2228_=_C3115( C2228 C3115 ) C2228_=_C3288( C2228 C3288 ) C2228_=_C3315( C2228 C3315 ) C2228_=_C3455( C2228 C3455 ) \nC2228_=_C3510( C2228 C3510 ) C2228_=_C3605( C2228 C3605 ) C2228_=_C3702( C2228 C3702 ) C2228_=_C3703( C2228 C3703 ) C2228_=_C3704( C2228 C3704 ) C2228_=_C3705( C2228 C3705 ) \nC2228_=_C3706( C2228 C3706 ) C2228_=_C3707( C2228 C3707 ) C2228_=_C3708( C2228 C3708 ) C2228_=_C3709( C2228 C3709 ) C2351_=_C2370( C2351 C2370 ) C2351_=_C2513( C2351 C2513 ) \nC2351_=_C3115( C2351 C3115 ) C2351_=_C3288( C2351 C3288 ) C2351_=_C3315( C2351 C3315 ) C2351_=_C3455( C2351 C3455 ) C2351_=_C3510( C2351 C3510 ) C2351_=_C3605( C2351 C3605 ) \nC2351_=_C3702( C2351 C3702 ) C2351_=_C3703( C2351 C3703 ) C2351_=_C3704( C2351 C3704 ) C2351_=_C3705( C2351 C3705 ) C2351_=_C3706( C2351 C3706 ) C2351_=_C3707( C2351 C3707 ) \nC2351_=_C3708( C2351 C3708 ) C2351_=_C3709( C2351 C3709 ) C2367_=_C2370( C2367 C2370 ) C2367_=_C2511( C2367 C2511 ) C2367_=_C2529( C2367 C2529 ) C2367_=_C2694( C2367 C2694 ) \nC2367_=_C3111( C2367 C3111 ) C2367_=_C3221( C2367 C3221 ) C2367_=_C3312( C2367 C3312 ) C2367_=_C3453( C2367 C3453 ) C2367_=_C3510( C2367 C3510 ) C2367_=_C3511( C2367 C3511 ) \nC2367_=_C3512( C2367 C3512 ) C2367_=_C3513( C2367 C3513 ) C2367_=_C3514( C2367 C3514 ) C2367_=_C3515( C2367 C3515 ) C2367_=_C3516( C2367 C3516 ) C2367_=_C3517( C2367 C3517 ) \nC2370_=_C2513( C2370 C2513 ) C2370_=_C3115( C2370 C3115 ) C2370_=_C3288( C2370 C3288 ) C2370_=_C3315( C2370 C3315 ) C2370_=_C3455( C2370 C3455 ) C2370_=_C3510( C2370 C3510 ) \nC2370_=_C3605( C2370 C3605 ) C2370_=_C3702( C2370 C3702 ) C2370_=_C3703( C2370 C3703 ) C2370_=_C3704( C2370 C3704 ) C2370_=_C3705( C2370 C3705 ) C2370_=_C3706( C2370 C3706 ) \nC2370_=_C3707( C2370 C3707 ) C2370_=_C3708( C2370 C3708 ) C2370_=_C3709( C2370 C3709 ) C2511_=_C2513( C2511 C2513 ) C2511_=_C2529( C2511 C2529 ) C2511_=_C2694( C2511 C2694 ) \nC2511_=_C3111( C2511 C3111 ) C2511_=_C3221( C2511 C3221 ) C2511_=_C3312( C2511 C3312 ) C2511_=_C3453( C2511 C3453 ) C2511_=_C3510( C2511 C3510 ) C2511_=_C3511( C2511 C3511 ) \nC2511_=_C3512( C2511 C3512 ) C2511_=_C3513( C2511 C3513 ) C2511_=_C3514( C2511 C3514 ) C2511_=_C3515( C2511 C3515 ) C2511_=_C3516( C2511 C3516 ) C2511_=_C3517( C2511 C3517 ) \nC2513_=_C3115( C2513 C3115 ) C2513_=_C3288(</w:t>
      </w:r>
    </w:p>
    <w:p>
      <w:pPr>
        <w:pStyle w:val="PreformattedText"/>
        <w:bidi w:val="0"/>
        <w:spacing w:before="0" w:after="0"/>
        <w:jc w:val="left"/>
        <w:rPr/>
      </w:pPr>
      <w:r>
        <w:rPr/>
        <w:t xml:space="preserve"> </w:t>
      </w:r>
      <w:r>
        <w:rPr/>
        <w:t>C2513 C3288 ) C2513_=_C3315( C2513 C3315 ) C2513_=_C3455( C2513 C3455 ) C2513_=_C3510( C2513 C3510 ) C2513_=_C3605( C2513 C3605 ) \nC2513_=_C3702( C2513 C3702 ) C2513_=_C3703( C2513 C3703 ) C2513_=_C3704( C2513 C3704 ) C2513_=_C3705( C2513 C3705 ) C2513_=_C3706( C2513 C3706 ) C2513_=_C3707( C2513 C3707 ) \nC2513_=_C3708( C2513 C3708 ) C2513_=_C3709( C2513 C3709 ) C2529_=_C2694( C2529 C2694 ) C2529_=_C3111( C2529 C3111 ) C2529_=_C3221( C2529 C3221 ) C2529_=_C3312( C2529 C3312 ) \nC2529_=_C3453( C2529 C3453 ) C2529_=_C3510( C2529 C3510 ) C2529_=_C3511( C2529 C3511 ) C2529_=_C3512( C2529 C3512 ) C2529_=_C3513( C2529 C3513 ) C2529_=_C3514( C2529 C3514 ) \nC2529_=_C3515( C2529 C3515 ) C2529_=_C3516( C2529 C3516 ) C2529_=_C3517( C2529 C3517 ) C2694_=_C3111( C2694 C3111 ) C2694_=_C3221( C2694 C3221 ) C2694_=_C3312( C2694 C3312 ) \nC2694_=_C3453( C2694 C3453 ) C2694_=_C3510( C2694 C3510 ) C2694_=_C3511( C2694 C3511 ) C2694_=_C3512( C2694 C3512 ) C2694_=_C3513( C2694 C3513 ) C2694_=_C3514( C2694 C3514 ) \nC2694_=_C3515( C2694 C3515 ) C2694_=_C3516( C2694 C3516 ) C2694_=_C3517( C2694 C3517 ) C3111_=_C3115( C3111 C3115 ) C3111_=_C3221( C3111 C3221 ) C3111_=_C3312( C3111 C3312 ) \nC3111_=_C3453( C3111 C3453 ) C3111_=_C3510( C3111 C3510 ) C3111_=_C3511( C3111 C3511 ) C3111_=_C3512( C3111 C3512 ) C3111_=_C3513( C3111 C3513 ) C3111_=_C3514( C3111 C3514 ) \nC3111_=_C3515( C3111 C3515 ) C3111_=_C3516( C3111 C3516 ) C3111_=_C3517( C3111 C3517 ) C3115_=_C3288( C3115 C3288 ) C3115_=_C3315( C3115 C3315 ) C3115_=_C3455( C3115 C3455 ) \nC3115_=_C3510( C3115 C3510 ) C3115_=_C3605( C3115 C3605 ) C3115_=_C3702( C3115 C3702 ) C3115_=_C3703( C3115 C3703 ) C3115_=_C3704( C3115 C3704 ) C3115_=_C3705( C3115 C3705 ) \nC3115_=_C3706( C3115 C3706 ) C3115_=_C3707( C3115 C3707 ) C3115_=_C3708( C3115 C3708 ) C3115_=_C3709( C3115 C3709 ) C3221_=_C3312( C3221 C3312 ) C3221_=_C3453( C3221 C3453 ) \nC3221_=_C3510( C3221 C3510 ) C3221_=_C3511( C3221 C3511 ) C3221_=_C3512( C3221 C3512 ) C3221_=_C3513( C3221 C3513 ) C3221_=_C3514( C3221 C3514 ) C3221_=_C3515( C3221 C3515 ) \nC3221_=_C3516( C3221 C3516 ) C3221_=_C3517( C3221 C3517 ) C3288_=_C3315( C3288 C3315 ) C3288_=_C3455( C3288 C3455 ) C3288_=_C3510( C3288 C3510 ) C3288_=_C3605( C3288 C3605 ) \nC3288_=_C3702( C3288 C3702 ) C3288_=_C3703( C3288 C3703 ) C3288_=_C3704( C3288 C3704 ) C3288_=_C3705( C3288 C3705 ) C3288_=_C3706( C3288 C3706 ) C3288_=_C3707( C3288 C3707 ) \nC3288_=_C3708( C3288 C3708 ) C3288_=_C3709( C3288 C3709 ) C3312_=_C3315( C3312 C3315 ) C3312_=_C3453( C3312 C3453 ) C3312_=_C3510( C3312 C3510 ) C3312_=_C3511( C3312 C3511 ) \nC3312_=_C3512( C3312 C3512 ) C3312_=_C3513( C3312 C3513 ) C3312_=_C3514( C3312 C3514 ) C3312_=_C3515( C3312 C3515 ) C3312_=_C3516( C3312 C3516 ) C3312_=_C3517( C3312 C3517 ) \nC3315_=_C3455( C3315 C3455 ) C3315_=_C3510( C3315 C3510 ) C3315_=_C3605( C3315 C3605 ) C3315_=_C3702( C3315 C3702 ) C3315_=_C3703( C3315 C3703 ) C3315_=_C3704( C3315 C3704 ) \nC3315_=_C3705( C3315 C3705 ) C3315_=_C3706( C3315 C3706 ) C3315_=_C3707( C3315 C3707 ) C3315_=_C3708( C3315 C3708 ) C3315_=_C3709( C3315 C3709 ) C3453_=_C3455( C3453 C3455 ) \nC3453_=_C3510( C3453 C3510 ) C3453_=_C3511( C3453 C3511 ) C3453_=_C3512( C3453 C3512 ) C3453_=_C3513( C3453 C3513 ) C3453_=_C3514( C3453 C3514 ) C3453_=_C3515( C3453 C3515 ) \nC3453_=_C3516( C3453 C3516 ) C3453_=_C3517( C3453 C3517 ) C3455_=_C3510( C3455 C3510 ) C3455_=_C3605( C3455 C3605 ) C3455_=_C3702( C3455 C3702 ) C3455_=_C3703( C3455 C3703 ) \nC3455_=_C3704( C3455 C3704 ) C3455_=_C3705( C3455 C3705 ) C3455_=_C3706( C3455 C3706 ) C3455_=_C3707( C3455 C3707 ) C3455_=_C3708( C3455 C3708 ) C3455_=_C3709( C3455 C3709 ) \nC3510_=_C3511( C3510 C3511 ) C3510_=_C3512( C3510 C3512 ) C3510_=_C3513( C3510 C3513 ) C3510_=_C3514( C3510 C3514 ) C3510_=_C3515( C3510 C3515 ) C3510_=_C3516( C3510 C3516 ) \nC3510_=_C3517( C3510 C3517 ) C3510_=_C3605( C3510 C3605 ) C3510_=_C3702( C3510 C3702 ) C3510_=_C3703( C3510 C3703 ) C3510_=_C3704( C3510 C3704 ) C3510_=_C3705( C3510 C3705 ) \nC3510_=_C3706( C3510 C3706 ) C3510_=_C3707( C3510 C3707 ) C3510_=_C3708( C3510 C3708 ) C3510_=_C3709( C3510 C3709 ) C3511_=_C3512( C3511 C3512 ) C3511_=_C3513( C3511 C3513 ) \nC3511_=_C3514( C3511 C3514 ) C3511_=_C3515( C3511 C3515 ) C3511_=_C3516( C3511 C3516 ) C3511_=_C3517( C3511 C3517 ) C3511_=_C3702( C3511 C3702 ) C3512_=_C3513( C3512 C3513 ) \nC3512_=_C3514( C3512 C3514 ) C3512_=_C3515( C3512 C3515 ) C3512_=_C3516( C3512 C3516 ) C3512_=_C3517( C3512 C3517 ) C3513_=_C3514( C3513 C3514 ) C3513_=_C3515( C3513 C3515 ) \nC3513_=_C3516( C3513 C3516 ) C3513_=_C3517( C3513 C3517 ) C3513_=_C3703( C3513 C3703 ) C3514_=_C3515( C3514 C3515 ) C3514_=_C3516( C3514 C3516 ) C3514_=_C3517( C3514 C3517 ) \nC3514_=_C3704( C3514 C3704 ) C3515_=_C3516( C3515 C3516 ) C3515_=_C3517( C3515 C3517 ) C3515_=_C3705( C3515 C3705 ) C3516_=_C3517( C3516 C3517 ) C3516_=_C3706( C3516 C3706 ) \nC3605_=_C3702( C3605 C3702 ) C3605_=_C3703( C3605 C3703 ) C3605_=_C3704( C3605 C3704 ) C3605_=_C3705( C3605 C3705 ) C3605_=_C3706( C3605 C3706 ) C3605_=_C3707( C3605 C3707 ) \nC3605_=_C3708( C3605 C3708 ) C3605_=_C3709( C3605 C3709 ) C3702_=_C3703( C3702 C3703 ) C3702_=_C3704( C3702 C3704 ) C3702_=_C3705( C3702 C3705 ) C3702_=_C3706( C3702 C3706 ) \nC3702_=_C3707( C3702 C3707 ) C3702_=_C3708( C3702 C3708 ) C3702_=_C3709( C3702 C3709 ) C3703_=_C3704( C3703 C3704 ) C3703_=_C3705( C3703 C3705 ) C3703_=_C3706( C3703 C3706 ) \nC3703_=_C3707( C3703 C3707 ) C3703_=_C3708( C3703 C3708 ) C3703_=_C3709( C3703 C3709 ) C3704_=_C3705( C3704 C3705 ) C3704_=_C3706( C3704 C3706 ) C3704_=_C3707( C3704 C3707 ) \nC3704_=_C3708( C3704 C3708 ) C3704_=_C3709( C3704 C3709 ) C3705_=_C3706( C3705 C3706 ) C3705_=_C3707( C3705 C3707 ) C3705_=_C3708( C3705 C3708 ) C3705_=_C3709( C3705 C3709 ) \nC3706_=_C3707( C3706 C3707 ) C3706_=_C3708( C3706 C3708 ) C3706_=_C3709( C3706 C3709 ) C3707_=_C3708( C3707 C3708 ) C3707_=_C3709( C3707 C3709 ) C3708_=_C3709( C3708 C3709 ) "];140-&gt;221[label="52: C562 C566 C1100 C1148 C1150 \nC1237 C1239 C1312 C1314 C1333 C1355 \nC1538 C1940 C1943 C1987 C2072 C2096 \nC2168 C2171 C2225 C2228 C2351 C2367 \nC2370 C2511 C2513 C2529 C2694 C3111 \nC3115 C3221 C3288 C3312 C3315 C3453 \nC3455 C3511 C3512 C3513 C3514 C3515 \nC3516 C3517 C3605 C3702 C3703 C3704 \nC3705 C3706 C3707 C3708 C3709 \n667: C562_=_C566 ,C562_=_C1148 ,C562_=_C1237 ,C562_=_C1312 ,C562_=_C1355 ,\nC562_=_C1538 ,C562_=_C1940 ,C562_=_C1987 ,C562_=_C2096 ,C562_=_C2168 ,C562_=_C2225 ,\nC562_=_C2367 ,C562_=_C2511 ,C562_=_C2529 ,C562_=_C2694 ,C562_=_C3111 ,C562_=_C3221 ,\nC562_=_C3312 ,C562_=_C3453 ,C562_=_C3511 ,C562_=_C3512 ,C562_=_C3513 ,C562_=_C3514 ,\nC562_=_C3515 ,C562_=_C3516 ,C562_=_C3517 ,C566_=_C1100 ,C566_=_C1150 ,C566_=_C1239 ,\nC566_=_C1314 ,C566_=_C1333 ,C566_=_C1943 ,C566_=_C2072 ,C566_=_C2171 ,C566_=_C2228 ,\nC566_=_C2351 ,C566_=_C2370 ,C566_=_C2513 ,C566_=_C3115 ,C566_=_C3288 ,C566_=_C3315 ,\nC566_=_C3455 ,C566_=_C3605 ,C566_=_C3702 ,C566_=_C3703 ,C566_=_C3704 ,C566_=_C3705 ,\nC566_=_C3706 ,C566_=_C3707 ,C566_=_C3708 ,C566_=_C3709 ,C1100_=_C1150 ,C1100_=_C1239 ,\nC1100_=_C1314 ,C1100_=_C1333 ,C1100_=_C1943 ,C1100_=_C2072 ,C1100_=_C2171 ,C1100_=_C2228 ,\nC1100_=_C2351 ,C1100_=_C2370 ,C1100_=_C2513 ,C1100_=_C3115 ,C1100_=_C3288 ,C1100_=_C3315 ,\nC1100_=_C3455 ,C1100_=_C3605 ,C1100_=_C3702 ,C1100_=_C3703 ,C1100_=_C3704 ,C1100_=_C3705 ,\nC1100_=_C3706 ,C1100_=_C3707 ,C1100_=_C3708 ,C1100_=_C3709 ,C1148_=_C1150 ,C1148_=_C1237 ,\nC1148_=_C1312 ,C1148_=_C1355 ,C1148_=_C1538 ,C1148_=_C1940 ,C1148_=_C1987 ,C1148_=_C2096 ,\nC1148_=_C2168 ,C1148_=_C2225 ,C1148_=_C2367 ,C1148_=_C2511 ,C1148_=_C2529 ,C1148_=_C2694 ,\nC1148_=_C3111 ,C1148_=_C3221 ,C1148_=_C3312 ,C1148_=_C3453 ,C1148_=_C3511 ,C1148_=_C3512 ,\nC1148_=_C3513 ,C1148_=_C3514 ,C1148_=_C3515 ,C1148_=_C3516 ,C1148_=_C3517 ,C1150_=_C1239 ,\nC1150_=_C1314 ,C1150_=_C1333 ,C1150_=_C1943 ,C1150_=_C2072 ,C1150_=_C2171 ,C1150_=_C2228 ,\nC1150_=_C2351 ,C1150_=_C2370 ,C1150_=_C2513 ,C1150_=_C3115 ,C1150_=_C3288 ,C1150_=_C3315 ,\nC1150_=_C3455 ,C1150_=_C3605 ,C1150_=_C3702 ,C1150_=_C3703 ,C1150_=_C3704 ,C1150_=_C3705 ,\nC1150_=_C3706 ,C1150_=_C3707 ,C1150_=_C3708 ,C1150_=_C3709 ,C1237_=_C1239 ,C1237_=_C1312 ,\nC1237_=_C1355 ,C1237_=_C1538 ,C1237_=_C1940 ,C1237_=_C1987 ,C1237_=_C2096 ,C1237_=_C2168 ,\nC1237_=_C2225 ,C1237_=_C2367 ,C1237_=_C2511 ,C1237_=_C2529 ,C1237_=_C2694 ,C1237_=_C3111 ,\nC1237_=_C3221 ,C1237_=_C3312 ,C1237_=_C3453 ,C1237_=_C3511 ,C1237_=_C3512 ,C1237_=_C3513 ,\nC1237_=_C3514 ,C1237_=_C3515 ,C1237_=_C3516 ,C1237_=_C3517 ,C1239_=_C1314 ,C1239_=_C1333 ,\nC1239_=_C1943 ,C1239_=_C2072 ,C1239_=_C2171 ,C1239_=_C2228 ,C1239_=_C2351 ,C1239_=_C2370 ,\nC1239_=_C2513 ,C1239_=_C3115 ,C1239_=_C3288 ,C1239_=_C3315 ,C1239_=_C3455 ,C1239_=_C3605 ,\nC1239_=_C3702 ,C1239_=_C3703 ,C1239_=_C3704 ,C1239_=_C3705 ,C1239_=_C3706 ,C1239_=_C3707 ,\nC1239_=_C3708 ,C1239_=_C3709 ,C1312_=_C1314 ,C1312_=_C1355 ,C1312_=_C1538 ,C1312_=_C1940 ,\nC1312_=_C1987 ,C1312_=_C2096 ,C1312_=_C2168 ,C1312_=_C2225 ,C1312_=_C2367 ,C1312_=_C2511 ,\nC1312_=_C2529 ,C1312_=_C2694 ,C1312_=_C3111 ,C1312_=_C3221 ,C1312_=_C3312 ,C1312_=_C3453 ,\nC1312_=_C3511 ,C1312_=_C3512 ,C1312_=_C3513 ,C1312_=_C3514 ,C1312_=_C3515 ,C1312_=_C3516 ,\nC1312_=_C3517 ,C1314_=_C1333 ,C1314_=_C1943 ,C1314_=_C2072 ,C1314_=_C2171 ,C1314_=_C2228 ,\nC1314_=_C2351 ,C1314_=_C2370 ,C1314_=_C2513 ,C1314_=_C3115 ,C1314_=_C3288 ,C1314_=_C3315 ,\nC1314_=_C3455 ,C1314_=_C3605 ,C1314_=_C3702 ,C1314_=_C3703 ,C1314_=_C3704 ,C1314_=_C3705 ,\nC1314_=_C3706 ,C1314_=_C3707 ,C1314_=_C3708 ,C1314_=_C3709 ,C1333_=_C1943 ,C1333_=_C2072 ,\nC1333_=_C2171 ,C1333_=_C2228 ,C1333_=_C2351 ,C1333_=_C2370 ,C1333_=_C2513 ,C1333_=_C3115 ,\nC1333_=_C3288 ,C1333_=_C3315 ,C1333_=_C3455 ,C1333_=_C3605 ,C1333_=_C3702 ,C1333_=_C3703 ,\nC1333_=_C3704 ,C1333_=_C3705 ,C1333_=_C3706 ,C1333_=_C3707 ,C1333_=_C3708 ,C1333_=_C3709 ,\nC1355_=_C1538 ,C1355_=_C1940 ,C1355_=_C1987 ,C1355_=_C2096 ,C1355_=_C2168 ,C1355_=_C2225</w:t>
      </w:r>
    </w:p>
    <w:p>
      <w:pPr>
        <w:pStyle w:val="PreformattedText"/>
        <w:bidi w:val="0"/>
        <w:spacing w:before="0" w:after="0"/>
        <w:jc w:val="left"/>
        <w:rPr/>
      </w:pPr>
      <w:r>
        <w:rPr/>
        <w:t xml:space="preserve"> </w:t>
      </w:r>
      <w:r>
        <w:rPr/>
        <w:t>,\nC1355_=_C2367 ,C1355_=_C2511 ,C1355_=_C2529 ,C1355_=_C2694 ,C1355_=_C3111 ,C1355_=_C3221 ,\nC1355_=_C3312 ,C1355_=_C3453 ,C1355_=_C3511 ,C1355_=_C3512 ,C1355_=_C3513 ,C1355_=_C3514 ,\nC1355_=_C3515 ,C1355_=_C3516 ,C1355_=_C3517 ,C1538_=_C1940 ,C1538_=_C1987 ,C1538_=_C2096 ,\nC1538_=_C2168 ,C1538_=_C2225 ,C1538_=_C2367 ,C1538_=_C2511 ,C1538_=_C2529 ,C1538_=_C2694 ,\nC1538_=_C3111 ,C1538_=_C3221 ,C1538_=_C3312 ,C1538_=_C3453 ,C1538_=_C3511 ,C1538_=_C3512 ,\nC1538_=_C3513 ,C1538_=_C3514 ,C1538_=_C3515 ,C1538_=_C3516 ,C1538_=_C3517 ,C1940_=_C1943 ,\nC1940_=_C1987 ,C1940_=_C2096 ,C1940_=_C2168 ,C1940_=_C2225 ,C1940_=_C2367 ,C1940_=_C2511 ,\nC1940_=_C2529 ,C1940_=_C2694 ,C1940_=_C3111 ,C1940_=_C3221 ,C1940_=_C3312 ,C1940_=_C3453 ,\nC1940_=_C3511 ,C1940_=_C3512 ,C1940_=_C3513 ,C1940_=_C3514 ,C1940_=_C3515 ,C1940_=_C3516 ,\nC1940_=_C3517 ,C1943_=_C2072 ,C1943_=_C2171 ,C1943_=_C2228 ,C1943_=_C2351 ,C1943_=_C2370 ,\nC1943_=_C2513 ,C1943_=_C3115 ,C1943_=_C3288 ,C1943_=_C3315 ,C1943_=_C3455 ,C1943_=_C3605 ,\nC1943_=_C3702 ,C1943_=_C3703 ,C1943_=_C3704 ,C1943_=_C3705 ,C1943_=_C3706 ,C1943_=_C3707 ,\nC1943_=_C3708 ,C1943_=_C3709 ,C1987_=_C2096 ,C1987_=_C2168 ,C1987_=_C2225 ,C1987_=_C2367 ,\nC1987_=_C2511 ,C1987_=_C2529 ,C1987_=_C2694 ,C1987_=_C3111 ,C1987_=_C3221 ,C1987_=_C3312 ,\nC1987_=_C3453 ,C1987_=_C3511 ,C1987_=_C3512 ,C1987_=_C3513 ,C1987_=_C3514 ,C1987_=_C3515 ,\nC1987_=_C3516 ,C1987_=_C3517 ,C2072_=_C2171 ,C2072_=_C2228 ,C2072_=_C2351 ,C2072_=_C2370 ,\nC2072_=_C2513 ,C2072_=_C3115 ,C2072_=_C3288 ,C2072_=_C3315 ,C2072_=_C3455 ,C2072_=_C3605 ,\nC2072_=_C3702 ,C2072_=_C3703 ,C2072_=_C3704 ,C2072_=_C3705 ,C2072_=_C3706 ,C2072_=_C3707 ,\nC2072_=_C3708 ,C2072_=_C3709 ,C2096_=_C2168 ,C2096_=_C2225 ,C2096_=_C2367 ,C2096_=_C2511 ,\nC2096_=_C2529 ,C2096_=_C2694 ,C2096_=_C3111 ,C2096_=_C3221 ,C2096_=_C3312 ,C2096_=_C3453 ,\nC2096_=_C3511 ,C2096_=_C3512 ,C2096_=_C3513 ,C2096_=_C3514 ,C2096_=_C3515 ,C2096_=_C3516 ,\nC2096_=_C3517 ,C2168_=_C2171 ,C2168_=_C2225 ,C2168_=_C2367 ,C2168_=_C2511 ,C2168_=_C2529 ,\nC2168_=_C2694 ,C2168_=_C3111 ,C2168_=_C3221 ,C2168_=_C3312 ,C2168_=_C3453 ,C2168_=_C3511 ,\nC2168_=_C3512 ,C2168_=_C3513 ,C2168_=_C3514 ,C2168_=_C3515 ,C2168_=_C3516 ,C2168_=_C3517 ,\nC2171_=_C2228 ,C2171_=_C2351 ,C2171_=_C2370 ,C2171_=_C2513 ,C2171_=_C3115 ,C2171_=_C3288 ,\nC2171_=_C3315 ,C2171_=_C3455 ,C2171_=_C3605 ,C2171_=_C3702 ,C2171_=_C3703 ,C2171_=_C3704 ,\nC2171_=_C3705 ,C2171_=_C3706 ,C2171_=_C3707 ,C2171_=_C3708 ,C2171_=_C3709 ,C2225_=_C2228 ,\nC2225_=_C2367 ,C2225_=_C2511 ,C2225_=_C2529 ,C2225_=_C2694 ,C2225_=_C3111 ,C2225_=_C3221 ,\nC2225_=_C3312 ,C2225_=_C3453 ,C2225_=_C3511 ,C2225_=_C3512 ,C2225_=_C3513 ,C2225_=_C3514 ,\nC2225_=_C3515 ,C2225_=_C3516 ,C2225_=_C3517 ,C2228_=_C2351 ,C2228_=_C2370 ,C2228_=_C2513 ,\nC2228_=_C3115 ,C2228_=_C3288 ,C2228_=_C3315 ,C2228_=_C3455 ,C2228_=_C3605 ,C2228_=_C3702 ,\nC2228_=_C3703 ,C2228_=_C3704 ,C2228_=_C3705 ,C2228_=_C3706 ,C2228_=_C3707 ,C2228_=_C3708 ,\nC2228_=_C3709 ,C2351_=_C2370 ,C2351_=_C2513 ,C2351_=_C3115 ,C2351_=_C3288 ,C2351_=_C3315 ,\nC2351_=_C3455 ,C2351_=_C3605 ,C2351_=_C3702 ,C2351_=_C3703 ,C2351_=_C3704 ,C2351_=_C3705 ,\nC2351_=_C3706 ,C2351_=_C3707 ,C2351_=_C3708 ,C2351_=_C3709 ,C2367_=_C2370 ,C2367_=_C2511 ,\nC2367_=_C2529 ,C2367_=_C2694 ,C2367_=_C3111 ,C2367_=_C3221 ,C2367_=_C3312 ,C2367_=_C3453 ,\nC2367_=_C3511 ,C2367_=_C3512 ,C2367_=_C3513 ,C2367_=_C3514 ,C2367_=_C3515 ,C2367_=_C3516 ,\nC2367_=_C3517 ,C2370_=_C2513 ,C2370_=_C3115 ,C2370_=_C3288 ,C2370_=_C3315 ,C2370_=_C3455 ,\nC2370_=_C3605 ,C2370_=_C3702 ,C2370_=_C3703 ,C2370_=_C3704 ,C2370_=_C3705 ,C2370_=_C3706 ,\nC2370_=_C3707 ,C2370_=_C3708 ,C2370_=_C3709 ,C2511_=_C2513 ,C2511_=_C2529 ,C2511_=_C2694 ,\nC2511_=_C3111 ,C2511_=_C3221 ,C2511_=_C3312 ,C2511_=_C3453 ,C2511_=_C3511 ,C2511_=_C3512 ,\nC2511_=_C3513 ,C2511_=_C3514 ,C2511_=_C3515 ,C2511_=_C3516 ,C2511_=_C3517 ,C2513_=_C3115 ,\nC2513_=_C3288 ,C2513_=_C3315 ,C2513_=_C3455 ,C2513_=_C3605 ,C2513_=_C3702 ,C2513_=_C3703 ,\nC2513_=_C3704 ,C2513_=_C3705 ,C2513_=_C3706 ,C2513_=_C3707 ,C2513_=_C3708 ,C2513_=_C3709 ,\nC2529_=_C2694 ,C2529_=_C3111 ,C2529_=_C3221 ,C2529_=_C3312 ,C2529_=_C3453 ,C2529_=_C3511 ,\nC2529_=_C3512 ,C2529_=_C3513 ,C2529_=_C3514 ,C2529_=_C3515 ,C2529_=_C3516 ,C2529_=_C3517 ,\nC2694_=_C3111 ,C2694_=_C3221 ,C2694_=_C3312 ,C2694_=_C3453 ,C2694_=_C3511 ,C2694_=_C3512 ,\nC2694_=_C3513 ,C2694_=_C3514 ,C2694_=_C3515 ,C2694_=_C3516 ,C2694_=_C3517 ,C3111_=_C3115 ,\nC3111_=_C3221 ,C3111_=_C3312 ,C3111_=_C3453 ,C3111_=_C3511 ,C3111_=_C3512 ,C3111_=_C3513 ,\nC3111_=_C3514 ,C3111_=_C3515 ,C3111_=_C3516 ,C3111_=_C3517 ,C3115_=_C3288 ,C3115_=_C3315 ,\nC3115_=_C3455 ,C3115_=_C3605 ,C3115_=_C3702 ,C3115_=_C3703 ,C3115_=_C3704 ,C3115_=_C3705 ,\nC3115_=_C3706 ,C3115_=_C3707 ,C3115_=_C3708 ,C3115_=_C3709 ,C3221_=_C3312 ,C3221_=_C3453 ,\nC3221_=_C3511 ,C3221_=_C3512 ,C3221_=_C3513 ,C3221_=_C3514 ,C3221_=_C3515 ,C3221_=_C3516 ,\nC3221_=_C3517 ,C3288_=_C3315 ,C3288_=_C3455 ,C3288_=_C3605 ,C3288_=_C3702 ,C3288_=_C3703 ,\nC3288_=_C3704 ,C3288_=_C3705 ,C3288_=_C3706 ,C3288_=_C3707 ,C3288_=_C3708 ,C3288_=_C3709 ,\nC3312_=_C3315 ,C3312_=_C3453 ,C3312_=_C3511 ,C3312_=_C3512 ,C3312_=_C3513 ,C3312_=_C3514 ,\nC3312_=_C3515 ,C3312_=_C3516 ,C3312_=_C3517 ,C3315_=_C3455 ,C3315_=_C3605 ,C3315_=_C3702 ,\nC3315_=_C3703 ,C3315_=_C3704 ,C3315_=_C3705 ,C3315_=_C3706 ,C3315_=_C3707 ,C3315_=_C3708 ,\nC3315_=_C3709 ,C3453_=_C3455 ,C3453_=_C3511 ,C3453_=_C3512 ,C3453_=_C3513 ,C3453_=_C3514 ,\nC3453_=_C3515 ,C3453_=_C3516 ,C3453_=_C3517 ,C3455_=_C3605 ,C3455_=_C3702 ,C3455_=_C3703 ,\nC3455_=_C3704 ,C3455_=_C3705 ,C3455_=_C3706 ,C3455_=_C3707 ,C3455_=_C3708 ,C3455_=_C3709 ,\nC3511_=_C3512 ,C3511_=_C3513 ,C3511_=_C3514 ,C3511_=_C3515 ,C3511_=_C3516 ,C3511_=_C3517 ,\nC3511_=_C3702 ,C3512_=_C3513 ,C3512_=_C3514 ,C3512_=_C3515 ,C3512_=_C3516 ,C3512_=_C3517 ,\nC3513_=_C3514 ,C3513_=_C3515 ,C3513_=_C3516 ,C3513_=_C3517 ,C3513_=_C3703 ,C3514_=_C3515 ,\nC3514_=_C3516 ,C3514_=_C3517 ,C3514_=_C3704 ,C3515_=_C3516 ,C3515_=_C3517 ,C3515_=_C3705 ,\nC3516_=_C3517 ,C3516_=_C3706 ,C3605_=_C3702 ,C3605_=_C3703 ,C3605_=_C3704 ,C3605_=_C3705 ,\nC3605_=_C3706 ,C3605_=_C3707 ,C3605_=_C3708 ,C3605_=_C3709 ,C3702_=_C3703 ,C3702_=_C3704 ,\nC3702_=_C3705 ,C3702_=_C3706 ,C3702_=_C3707 ,C3702_=_C3708 ,C3702_=_C3709 ,C3703_=_C3704 ,\nC3703_=_C3705 ,C3703_=_C3706 ,C3703_=_C3707 ,C3703_=_C3708 ,C3703_=_C3709 ,C3704_=_C3705 ,\nC3704_=_C3706 ,C3704_=_C3707 ,C3704_=_C3708 ,C3704_=_C3709 ,C3705_=_C3706 ,C3705_=_C3707 ,\nC3705_=_C3708 ,C3705_=_C3709 ,C3706_=_C3707 ,C3706_=_C3708 ,C3706_=_C3709 ,C3707_=_C3708 ,\nC3707_=_C3709 ,C3708_=_C3709 ,"];222[shape=box, label="id:222 level: 6\n55: C695 C843 C867 C971 C993 \nC1132 C1133 C1134 C1135 C1136 C1137 \nC1138 C1139 C1140 C1141 C1142 C1143 \nC1144 C1145 C1146 C1147 C1148 C1149 \nC1150 C1151 C1152 C1153 C1154 C1155 \nC1156 C1233 C1256 C1302 C1325 C1781 \nC1891 C1932 C2062 C2300 C2363 C2364 \nC2365 C2366 C2367 C2368 C2369 C2370 \nC2371 C2372 C2373 C2374 C2375 C2376 \nC2377 C2378 \n764: C695_=_C971( C695 C971 ) C695_=_C1139( C695 C1139 ) C695_=_C1233( C695 C1233 ) C695_=_C1256( C695 C1256 ) C695_=_C1302( C695 C1302 ) \nC695_=_C1325( C695 C1325 ) C695_=_C1781( C695 C1781 ) C695_=_C1891( C695 C1891 ) C695_=_C1932( C695 C1932 ) C695_=_C2062( C695 C2062 ) C695_=_C2300( C695 C2300 ) \nC695_=_C2363( C695 C2363 ) C695_=_C2364( C695 C2364 ) C695_=_C2365( C695 C2365 ) C695_=_C2366( C695 C2366 ) C695_=_C2367( C695 C2367 ) C695_=_C2368( C695 C2368 ) \nC695_=_C2369( C695 C2369 ) C695_=_C2370( C695 C2370 ) C695_=_C2371( C695 C2371 ) C695_=_C2372( C695 C2372 ) C695_=_C2373( C695 C2373 ) C695_=_C2374( C695 C2374 ) \nC695_=_C2375( C695 C2375 ) C695_=_C2376( C695 C2376 ) C695_=_C2377( C695 C2377 ) C695_=_C2378( C695 C2378 ) C843_=_C867( C843 C867 ) C843_=_C993( C843 C993 ) \nC843_=_C1132( C843 C1132 ) C843_=_C1133( C843 C1133 ) C843_=_C1134( C843 C1134 ) C843_=_C1135( C843 C1135 ) C843_=_C1136( C843 C1136 ) C843_=_C1137( C843 C1137 ) \nC843_=_C1138( C843 C1138 ) C843_=_C1139( C843 C1139 ) C843_=_C1140( C843 C1140 ) C843_=_C1141( C843 C1141 ) C843_=_C1142( C843 C1142 ) C843_=_C1143( C843 C1143 ) \nC843_=_C1144( C843 C1144 ) C843_=_C1145( C843 C1145 ) C843_=_C1146( C843 C1146 ) C843_=_C1147( C843 C1147 ) C843_=_C1148( C843 C1148 ) C843_=_C1149( C843 C1149 ) \nC843_=_C1150( C843 C1150 ) C843_=_C1151( C843 C1151 ) C843_=_C1152( C843 C1152 ) C843_=_C1153( C843 C1153 ) C843_=_C1154( C843 C1154 ) C843_=_C1155( C843 C1155 ) \nC843_=_C1156( C843 C1156 ) C867_=_C993( C867 C993 ) C867_=_C1132( C867 C1132 ) C867_=_C1133( C867 C1133 ) C867_=_C1134( C867 C1134 ) C867_=_C1135( C867 C1135 ) \nC867_=_C1136( C867 C1136 ) C867_=_C1137( C867 C1137 ) C867_=_C1138( C867 C1138 ) C867_=_C1139( C867 C1139 ) C867_=_C1140( C867 C1140 ) C867_=_C1141( C867 C1141 ) \nC867_=_C1142( C867 C1142 ) C867_=_C1143( C867 C1143 ) C867_=_C1144( C867 C1144 ) C867_=_C1145( C867 C1145 ) C867_=_C1146( C867 C1146 ) C867_=_C1147( C867 C1147 ) \nC867_=_C1148( C867 C1148 ) C867_=_C1149( C867 C1149 ) C867_=_C1150( C867 C1150 ) C867_=_C1151( C867 C1151 ) C867_=_C1152( C867 C1152 ) C867_=_C1153( C867 C1153 ) \nC867_=_C1154( C867 C1154 ) C867_=_C1155( C867 C1155 ) C867_=_C1156( C867 C1156 ) C971_=_C1139( C971 C1139 ) C971_=_C1233( C971 C1233 ) C971_=_C1256( C971 C1256 ) \nC971_=_C1302( C971 C1302 ) C971_=_C1325( C971 C1325 ) C971_=_C1781( C971 C1781 ) C971_=_C1891( C971 C1891 ) C971_=_C1932( C971 C1932 ) C971_=_C2062( C971 C2062 ) \nC971_=_C2300( C971 C2300 ) C971_=_C2363( C971 C2363 ) C971_=_C2364( C971 C2364 ) C971_=_C2365( C971 C2365 ) C971_=_C2366( C971 C2366 ) C971_=_C2367( C971 C2367 ) \nC971_=_C2368( C971 C2368 ) C971_=_C2369( C971 C2369 ) C971_=_C2370( C971 C2370 ) C971_=_C2371( C971 C2371 ) C971_=_C2372( C971 C2372 ) C971_=_C2373( C971 C2373 ) \nC971_=_C2374( C971 C2374 ) C971_=_C2375( C971 C2375 ) C971_=_C2376( C971 C2376 ) C971_=_C2377( C971 C2377 ) C971_=_C2378( C971 C2378 ) C993_=_C1132( C993 C1132 ) \nC993_=_C1133( C993 C1133</w:t>
      </w:r>
    </w:p>
    <w:p>
      <w:pPr>
        <w:pStyle w:val="PreformattedText"/>
        <w:bidi w:val="0"/>
        <w:spacing w:before="0" w:after="0"/>
        <w:jc w:val="left"/>
        <w:rPr/>
      </w:pPr>
      <w:r>
        <w:rPr/>
        <w:t xml:space="preserve"> </w:t>
      </w:r>
      <w:r>
        <w:rPr/>
        <w:t>) C993_=_C1134( C993 C1134 ) C993_=_C1135( C993 C1135 ) C993_=_C1136( C993 C1136 ) C993_=_C1137( C993 C1137 ) C993_=_C1138( C993 C1138 ) \nC993_=_C1139( C993 C1139 ) C993_=_C1140( C993 C1140 ) C993_=_C1141( C993 C1141 ) C993_=_C1142( C993 C1142 ) C993_=_C1143( C993 C1143 ) C993_=_C1144( C993 C1144 ) \nC993_=_C1145( C993 C1145 ) C993_=_C1146( C993 C1146 ) C993_=_C1147( C993 C1147 ) C993_=_C1148( C993 C1148 ) C993_=_C1149( C993 C1149 ) C993_=_C1150( C993 C1150 ) \nC993_=_C1151( C993 C1151 ) C993_=_C1152( C993 C1152 ) C993_=_C1153( C993 C1153 ) C993_=_C1154( C993 C1154 ) C993_=_C1155( C993 C1155 ) C993_=_C1156( C993 C1156 ) \nC1132_=_C1133( C1132 C1133 ) C1132_=_C1134( C1132 C1134 ) C1132_=_C1135( C1132 C1135 ) C1132_=_C1136( C1132 C1136 ) C1132_=_C1137( C1132 C1137 ) C1132_=_C1138( C1132 C1138 ) \nC1132_=_C1139( C1132 C1139 ) C1132_=_C1140( C1132 C1140 ) C1132_=_C1141( C1132 C1141 ) C1132_=_C1142( C1132 C1142 ) C1132_=_C1143( C1132 C1143 ) C1132_=_C1144( C1132 C1144 ) \nC1132_=_C1145( C1132 C1145 ) C1132_=_C1146( C1132 C1146 ) C1132_=_C1147( C1132 C1147 ) C1132_=_C1148( C1132 C1148 ) C1132_=_C1149( C1132 C1149 ) C1132_=_C1150( C1132 C1150 ) \nC1132_=_C1151( C1132 C1151 ) C1132_=_C1152( C1132 C1152 ) C1132_=_C1153( C1132 C1153 ) C1132_=_C1154( C1132 C1154 ) C1132_=_C1155( C1132 C1155 ) C1132_=_C1156( C1132 C1156 ) \nC1132_=_C1233( C1132 C1233 ) C1133_=_C1134( C1133 C1134 ) C1133_=_C1135( C1133 C1135 ) C1133_=_C1136( C1133 C1136 ) C1133_=_C1137( C1133 C1137 ) C1133_=_C1138( C1133 C1138 ) \nC1133_=_C1139( C1133 C1139 ) C1133_=_C1140( C1133 C1140 ) C1133_=_C1141( C1133 C1141 ) C1133_=_C1142( C1133 C1142 ) C1133_=_C1143( C1133 C1143 ) C1133_=_C1144( C1133 C1144 ) \nC1133_=_C1145( C1133 C1145 ) C1133_=_C1146( C1133 C1146 ) C1133_=_C1147( C1133 C1147 ) C1133_=_C1148( C1133 C1148 ) C1133_=_C1149( C1133 C1149 ) C1133_=_C1150( C1133 C1150 ) \nC1133_=_C1151( C1133 C1151 ) C1133_=_C1152( C1133 C1152 ) C1133_=_C1153( C1133 C1153 ) C1133_=_C1154( C1133 C1154 ) C1133_=_C1155( C1133 C1155 ) C1133_=_C1156( C1133 C1156 ) \nC1134_=_C1135( C1134 C1135 ) C1134_=_C1136( C1134 C1136 ) C1134_=_C1137( C1134 C1137 ) C1134_=_C1138( C1134 C1138 ) C1134_=_C1139( C1134 C1139 ) C1134_=_C1140( C1134 C1140 ) \nC1134_=_C1141( C1134 C1141 ) C1134_=_C1142( C1134 C1142 ) C1134_=_C1143( C1134 C1143 ) C1134_=_C1144( C1134 C1144 ) C1134_=_C1145( C1134 C1145 ) C1134_=_C1146( C1134 C1146 ) \nC1134_=_C1147( C1134 C1147 ) C1134_=_C1148( C1134 C1148 ) C1134_=_C1149( C1134 C1149 ) C1134_=_C1150( C1134 C1150 ) C1134_=_C1151( C1134 C1151 ) C1134_=_C1152( C1134 C1152 ) \nC1134_=_C1153( C1134 C1153 ) C1134_=_C1154( C1134 C1154 ) C1134_=_C1155( C1134 C1155 ) C1134_=_C1156( C1134 C1156 ) C1134_=_C1302( C1134 C1302 ) C1135_=_C1136( C1135 C1136 ) \nC1135_=_C1137( C1135 C1137 ) C1135_=_C1138( C1135 C1138 ) C1135_=_C1139( C1135 C1139 ) C1135_=_C1140( C1135 C1140 ) C1135_=_C1141( C1135 C1141 ) C1135_=_C1142( C1135 C1142 ) \nC1135_=_C1143( C1135 C1143 ) C1135_=_C1144( C1135 C1144 ) C1135_=_C1145( C1135 C1145 ) C1135_=_C1146( C1135 C1146 ) C1135_=_C1147( C1135 C1147 ) C1135_=_C1148( C1135 C1148 ) \nC1135_=_C1149( C1135 C1149 ) C1135_=_C1150( C1135 C1150 ) C1135_=_C1151( C1135 C1151 ) C1135_=_C1152( C1135 C1152 ) C1135_=_C1153( C1135 C1153 ) C1135_=_C1154( C1135 C1154 ) \nC1135_=_C1155( C1135 C1155 ) C1135_=_C1156( C1135 C1156 ) C1136_=_C1137( C1136 C1137 ) C1136_=_C1138( C1136 C1138 ) C1136_=_C1139( C1136 C1139 ) C1136_=_C1140( C1136 C1140 ) \nC1136_=_C1141( C1136 C1141 ) C1136_=_C1142( C1136 C1142 ) C1136_=_C1143( C1136 C1143 ) C1136_=_C1144( C1136 C1144 ) C1136_=_C1145( C1136 C1145 ) C1136_=_C1146( C1136 C1146 ) \nC1136_=_C1147( C1136 C1147 ) C1136_=_C1148( C1136 C1148 ) C1136_=_C1149( C1136 C1149 ) C1136_=_C1150( C1136 C1150 ) C1136_=_C1151( C1136 C1151 ) C1136_=_C1152( C1136 C1152 ) \nC1136_=_C1153( C1136 C1153 ) C1136_=_C1154( C1136 C1154 ) C1136_=_C1155( C1136 C1155 ) C1136_=_C1156( C1136 C1156 ) C1136_=_C1932( C1136 C1932 ) C1137_=_C1138( C1137 C1138 ) \nC1137_=_C1139( C1137 C1139 ) C1137_=_C1140( C1137 C1140 ) C1137_=_C1141( C1137 C1141 ) C1137_=_C1142( C1137 C1142 ) C1137_=_C1143( C1137 C1143 ) C1137_=_C1144( C1137 C1144 ) \nC1137_=_C1145( C1137 C1145 ) C1137_=_C1146( C1137 C1146 ) C1137_=_C1147( C1137 C1147 ) C1137_=_C1148( C1137 C1148 ) C1137_=_C1149( C1137 C1149 ) C1137_=_C1150( C1137 C1150 ) \nC1137_=_C1151( C1137 C1151 ) C1137_=_C1152( C1137 C1152 ) C1137_=_C1153( C1137 C1153 ) C1137_=_C1154( C1137 C1154 ) C1137_=_C1155( C1137 C1155 ) C1137_=_C1156( C1137 C1156 ) \nC1138_=_C1139( C1138 C1139 ) C1138_=_C1140( C1138 C1140 ) C1138_=_C1141( C1138 C1141 ) C1138_=_C1142( C1138 C1142 ) C1138_=_C1143( C1138 C1143 ) C1138_=_C1144( C1138 C1144 ) \nC1138_=_C1145( C1138 C1145 ) C1138_=_C1146( C1138 C1146 ) C1138_=_C1147( C1138 C1147 ) C1138_=_C1148( C1138 C1148 ) C1138_=_C1149( C1138 C1149 ) C1138_=_C1150( C1138 C1150 ) \nC1138_=_C1151( C1138 C1151 ) C1138_=_C1152( C1138 C1152 ) C1138_=_C1153( C1138 C1153 ) C1138_=_C1154( C1138 C1154 ) C1138_=_C1155( C1138 C1155 ) C1138_=_C1156( C1138 C1156 ) \nC1139_=_C1140( C1139 C1140 ) C1139_=_C1141( C1139 C1141 ) C1139_=_C1142( C1139 C1142 ) C1139_=_C1143( C1139 C1143 ) C1139_=_C1144( C1139 C1144 ) C1139_=_C1145( C1139 C1145 ) \nC1139_=_C1146( C1139 C1146 ) C1139_=_C1147( C1139 C1147 ) C1139_=_C1148( C1139 C1148 ) C1139_=_C1149( C1139 C1149 ) C1139_=_C1150( C1139 C1150 ) C1139_=_C1151( C1139 C1151 ) \nC1139_=_C1152( C1139 C1152 ) C1139_=_C1153( C1139 C1153 ) C1139_=_C1154( C1139 C1154 ) C1139_=_C1155( C1139 C1155 ) C1139_=_C1156( C1139 C1156 ) C1139_=_C1233( C1139 C1233 ) \nC1139_=_C1256( C1139 C1256 ) C1139_=_C1302( C1139 C1302 ) C1139_=_C1325( C1139 C1325 ) C1139_=_C1781( C1139 C1781 ) C1139_=_C1891( C1139 C1891 ) C1139_=_C1932( C1139 C1932 ) \nC1139_=_C2062( C1139 C2062 ) C1139_=_C2300( C1139 C2300 ) C1139_=_C2363( C1139 C2363 ) C1139_=_C2364( C1139 C2364 ) C1139_=_C2365( C1139 C2365 ) C1139_=_C2366( C1139 C2366 ) \nC1139_=_C2367( C1139 C2367 ) C1139_=_C2368( C1139 C2368 ) C1139_=_C2369( C1139 C2369 ) C1139_=_C2370( C1139 C2370 ) C1139_=_C2371( C1139 C2371 ) C1139_=_C2372( C1139 C2372 ) \nC1139_=_C2373( C1139 C2373 ) C1139_=_C2374( C1139 C2374 ) C1139_=_C2375( C1139 C2375 ) C1139_=_C2376( C1139 C2376 ) C1139_=_C2377( C1139 C2377 ) C1139_=_C2378( C1139 C2378 ) \nC1140_=_C1141( C1140 C1141 ) C1140_=_C1142( C1140 C1142 ) C1140_=_C1143( C1140 C1143 ) C1140_=_C1144( C1140 C1144 ) C1140_=_C1145( C1140 C1145 ) C1140_=_C1146( C1140 C1146 ) \nC1140_=_C1147( C1140 C1147 ) C1140_=_C1148( C1140 C1148 ) C1140_=_C1149( C1140 C1149 ) C1140_=_C1150( C1140 C1150 ) C1140_=_C1151( C1140 C1151 ) C1140_=_C1152( C1140 C1152 ) \nC1140_=_C1153( C1140 C1153 ) C1140_=_C1154( C1140 C1154 ) C1140_=_C1155( C1140 C1155 ) C1140_=_C1156( C1140 C1156 ) C1141_=_C1142( C1141 C1142 ) C1141_=_C1143( C1141 C1143 ) \nC1141_=_C1144( C1141 C1144 ) C1141_=_C1145( C1141 C1145 ) C1141_=_C1146( C1141 C1146 ) C1141_=_C1147( C1141 C1147 ) C1141_=_C1148( C1141 C1148 ) C1141_=_C1149( C1141 C1149 ) \nC1141_=_C1150( C1141 C1150 ) C1141_=_C1151( C1141 C1151 ) C1141_=_C1152( C1141 C1152 ) C1141_=_C1153( C1141 C1153 ) C1141_=_C1154( C1141 C1154 ) C1141_=_C1155( C1141 C1155 ) \nC1141_=_C1156( C1141 C1156 ) C1142_=_C1143( C1142 C1143 ) C1142_=_C1144( C1142 C1144 ) C1142_=_C1145( C1142 C1145 ) C1142_=_C1146( C1142 C1146 ) C1142_=_C1147( C1142 C1147 ) \nC1142_=_C1148( C1142 C1148 ) C1142_=_C1149( C1142 C1149 ) C1142_=_C1150( C1142 C1150 ) C1142_=_C1151( C1142 C1151 ) C1142_=_C1152( C1142 C1152 ) C1142_=_C1153( C1142 C1153 ) \nC1142_=_C1154( C1142 C1154 ) C1142_=_C1155( C1142 C1155 ) C1142_=_C1156( C1142 C1156 ) C1143_=_C1144( C1143 C1144 ) C1143_=_C1145( C1143 C1145 ) C1143_=_C1146( C1143 C1146 ) \nC1143_=_C1147( C1143 C1147 ) C1143_=_C1148( C1143 C1148 ) C1143_=_C1149( C1143 C1149 ) C1143_=_C1150( C1143 C1150 ) C1143_=_C1151( C1143 C1151 ) C1143_=_C1152( C1143 C1152 ) \nC1143_=_C1153( C1143 C1153 ) C1143_=_C1154( C1143 C1154 ) C1143_=_C1155( C1143 C1155 ) C1143_=_C1156( C1143 C1156 ) C1144_=_C1145( C1144 C1145 ) C1144_=_C1146( C1144 C1146 ) \nC1144_=_C1147( C1144 C1147 ) C1144_=_C1148( C1144 C1148 ) C1144_=_C1149( C1144 C1149 ) C1144_=_C1150( C1144 C1150 ) C1144_=_C1151( C1144 C1151 ) C1144_=_C1152( C1144 C1152 ) \nC1144_=_C1153( C1144 C1153 ) C1144_=_C1154( C1144 C1154 ) C1144_=_C1155( C1144 C1155 ) C1144_=_C1156( C1144 C1156 ) C1145_=_C1146( C1145 C1146 ) C1145_=_C1147( C1145 C1147 ) \nC1145_=_C1148( C1145 C1148 ) C1145_=_C1149( C1145 C1149 ) C1145_=_C1150( C1145 C1150 ) C1145_=_C1151( C1145 C1151 ) C1145_=_C1152( C1145 C1152 ) C1145_=_C1153( C1145 C1153 ) \nC1145_=_C1154( C1145 C1154 ) C1145_=_C1155( C1145 C1155 ) C1145_=_C1156( C1145 C1156 ) C1146_=_C1147( C1146 C1147 ) C1146_=_C1148( C1146 C1148 ) C1146_=_C1149( C1146 C1149 ) \nC1146_=_C1150( C1146 C1150 ) C1146_=_C1151( C1146 C1151 ) C1146_=_C1152( C1146 C1152 ) C1146_=_C1153( C1146 C1153 ) C1146_=_C1154( C1146 C1154 ) C1146_=_C1155( C1146 C1155 ) \nC1146_=_C1156( C1146 C1156 ) C1147_=_C1148( C1147 C1148 ) C1147_=_C1149( C1147 C1149 ) C1147_=_C1150( C1147 C1150 ) C1147_=_C1151( C1147 C1151 ) C1147_=_C1152( C1147 C1152 ) \nC1147_=_C1153( C1147 C1153 ) C1147_=_C1154( C1147 C1154 ) C1147_=_C1155( C1147 C1155 ) C1147_=_C1156( C1147 C1156 ) C1147_=_C2366( C1147 C2366 ) C1148_=_C1149( C1148 C1149 ) \nC1148_=_C1150( C1148 C1150 ) C1148_=_C1151( C1148 C1151 ) C1148_=_C1152( C1148 C1152 ) C1148_=_C1153( C1148 C1153 ) C1148_=_C1154( C1148 C1154 ) C1148_=_C1155( C1148 C1155 ) \nC1148_=_C1156( C1148 C1156 ) C1148_=_C2367( C1148 C2367 ) C1149_=_C1150( C1149 C1150 ) C1149_=_C1151( C1149 C1151 ) C1149_=_C1152( C1149 C1152 ) C1149_=_C1153( C1149 C1153 ) \nC1149_=_C1154( C1149 C1154 ) C1149_=_C1155( C1149 C1155 ) C1149_=_C1156( C1149 C1156 ) C1150_=_C1151( C1150 C1151 ) C1150_=_C1152( C1150 C1152 ) C1150_=_C1153( C1150 C1153 ) \nC1150_=_C1154( C1150 C1154 ) C1150_=_C1155( C1150 C1155 ) C1150_=_C1156( C1150 C1156 ) C1150_=_C2370( C1150 C2370 ) C1151_=_C1152(</w:t>
      </w:r>
    </w:p>
    <w:p>
      <w:pPr>
        <w:pStyle w:val="PreformattedText"/>
        <w:bidi w:val="0"/>
        <w:spacing w:before="0" w:after="0"/>
        <w:jc w:val="left"/>
        <w:rPr/>
      </w:pPr>
      <w:r>
        <w:rPr/>
        <w:t xml:space="preserve"> </w:t>
      </w:r>
      <w:r>
        <w:rPr/>
        <w:t>C1151 C1152 ) C1151_=_C1153( C1151 C1153 ) \nC1151_=_C1154( C1151 C1154 ) C1151_=_C1155( C1151 C1155 ) C1151_=_C1156( C1151 C1156 ) C1151_=_C2372( C1151 C2372 ) C1152_=_C1153( C1152 C1153 ) C1152_=_C1154( C1152 C1154 ) \nC1152_=_C1155( C1152 C1155 ) C1152_=_C1156( C1152 C1156 ) C1153_=_C1154( C1153 C1154 ) C1153_=_C1155( C1153 C1155 ) C1153_=_C1156( C1153 C1156 ) C1154_=_C1155( C1154 C1155 ) \nC1154_=_C1156( C1154 C1156 ) C1154_=_C2374( C1154 C2374 ) C1155_=_C1156( C1155 C1156 ) C1233_=_C1256( C1233 C1256 ) C1233_=_C1302( C1233 C1302 ) C1233_=_C1325( C1233 C1325 ) \nC1233_=_C1781( C1233 C1781 ) C1233_=_C1891( C1233 C1891 ) C1233_=_C1932( C1233 C1932 ) C1233_=_C2062( C1233 C2062 ) C1233_=_C2300( C1233 C2300 ) C1233_=_C2363( C1233 C2363 ) \nC1233_=_C2364( C1233 C2364 ) C1233_=_C2365( C1233 C2365 ) C1233_=_C2366( C1233 C2366 ) C1233_=_C2367( C1233 C2367 ) C1233_=_C2368( C1233 C2368 ) C1233_=_C2369( C1233 C2369 ) \nC1233_=_C2370( C1233 C2370 ) C1233_=_C2371( C1233 C2371 ) C1233_=_C2372( C1233 C2372 ) C1233_=_C2373( C1233 C2373 ) C1233_=_C2374( C1233 C2374 ) C1233_=_C2375( C1233 C2375 ) \nC1233_=_C2376( C1233 C2376 ) C1233_=_C2377( C1233 C2377 ) C1233_=_C2378( C1233 C2378 ) C1256_=_C1302( C1256 C1302 ) C1256_=_C1325( C1256 C1325 ) C1256_=_C1781( C1256 C1781 ) \nC1256_=_C1891( C1256 C1891 ) C1256_=_C1932( C1256 C1932 ) C1256_=_C2062( C1256 C2062 ) C1256_=_C2300( C1256 C2300 ) C1256_=_C2363( C1256 C2363 ) C1256_=_C2364( C1256 C2364 ) \nC1256_=_C2365( C1256 C2365 ) C1256_=_C2366( C1256 C2366 ) C1256_=_C2367( C1256 C2367 ) C1256_=_C2368( C1256 C2368 ) C1256_=_C2369( C1256 C2369 ) C1256_=_C2370( C1256 C2370 ) \nC1256_=_C2371( C1256 C2371 ) C1256_=_C2372( C1256 C2372 ) C1256_=_C2373( C1256 C2373 ) C1256_=_C2374( C1256 C2374 ) C1256_=_C2375( C1256 C2375 ) C1256_=_C2376( C1256 C2376 ) \nC1256_=_C2377( C1256 C2377 ) C1256_=_C2378( C1256 C2378 ) C1302_=_C1325( C1302 C1325 ) C1302_=_C1781( C1302 C1781 ) C1302_=_C1891( C1302 C1891 ) C1302_=_C1932( C1302 C1932 ) \nC1302_=_C2062( C1302 C2062 ) C1302_=_C2300( C1302 C2300 ) C1302_=_C2363( C1302 C2363 ) C1302_=_C2364( C1302 C2364 ) C1302_=_C2365( C1302 C2365 ) C1302_=_C2366( C1302 C2366 ) \nC1302_=_C2367( C1302 C2367 ) C1302_=_C2368( C1302 C2368 ) C1302_=_C2369( C1302 C2369 ) C1302_=_C2370( C1302 C2370 ) C1302_=_C2371( C1302 C2371 ) C1302_=_C2372( C1302 C2372 ) \nC1302_=_C2373( C1302 C2373 ) C1302_=_C2374( C1302 C2374 ) C1302_=_C2375( C1302 C2375 ) C1302_=_C2376( C1302 C2376 ) C1302_=_C2377( C1302 C2377 ) C1302_=_C2378( C1302 C2378 ) \nC1325_=_C1781( C1325 C1781 ) C1325_=_C1891( C1325 C1891 ) C1325_=_C1932( C1325 C1932 ) C1325_=_C2062( C1325 C2062 ) C1325_=_C2300( C1325 C2300 ) C1325_=_C2363( C1325 C2363 ) \nC1325_=_C2364( C1325 C2364 ) C1325_=_C2365( C1325 C2365 ) C1325_=_C2366( C1325 C2366 ) C1325_=_C2367( C1325 C2367 ) C1325_=_C2368( C1325 C2368 ) C1325_=_C2369( C1325 C2369 ) \nC1325_=_C2370( C1325 C2370 ) C1325_=_C2371( C1325 C2371 ) C1325_=_C2372( C1325 C2372 ) C1325_=_C2373( C1325 C2373 ) C1325_=_C2374( C1325 C2374 ) C1325_=_C2375( C1325 C2375 ) \nC1325_=_C2376( C1325 C2376 ) C1325_=_C2377( C1325 C2377 ) C1325_=_C2378( C1325 C2378 ) C1781_=_C1891( C1781 C1891 ) C1781_=_C1932( C1781 C1932 ) C1781_=_C2062( C1781 C2062 ) \nC1781_=_C2300( C1781 C2300 ) C1781_=_C2363( C1781 C2363 ) C1781_=_C2364( C1781 C2364 ) C1781_=_C2365( C1781 C2365 ) C1781_=_C2366( C1781 C2366 ) C1781_=_C2367( C1781 C2367 ) \nC1781_=_C2368( C1781 C2368 ) C1781_=_C2369( C1781 C2369 ) C1781_=_C2370( C1781 C2370 ) C1781_=_C2371( C1781 C2371 ) C1781_=_C2372( C1781 C2372 ) C1781_=_C2373( C1781 C2373 ) \nC1781_=_C2374( C1781 C2374 ) C1781_=_C2375( C1781 C2375 ) C1781_=_C2376( C1781 C2376 ) C1781_=_C2377( C1781 C2377 ) C1781_=_C2378( C1781 C2378 ) C1891_=_C1932( C1891 C1932 ) \nC1891_=_C2062( C1891 C2062 ) C1891_=_C2300( C1891 C2300 ) C1891_=_C2363( C1891 C2363 ) C1891_=_C2364( C1891 C2364 ) C1891_=_C2365( C1891 C2365 ) C1891_=_C2366( C1891 C2366 ) \nC1891_=_C2367( C1891 C2367 ) C1891_=_C2368( C1891 C2368 ) C1891_=_C2369( C1891 C2369 ) C1891_=_C2370( C1891 C2370 ) C1891_=_C2371( C1891 C2371 ) C1891_=_C2372( C1891 C2372 ) \nC1891_=_C2373( C1891 C2373 ) C1891_=_C2374( C1891 C2374 ) C1891_=_C2375( C1891 C2375 ) C1891_=_C2376( C1891 C2376 ) C1891_=_C2377( C1891 C2377 ) C1891_=_C2378( C1891 C2378 ) \nC1932_=_C2062( C1932 C2062 ) C1932_=_C2300( C1932 C2300 ) C1932_=_C2363( C1932 C2363 ) C1932_=_C2364( C1932 C2364 ) C1932_=_C2365( C1932 C2365 ) C1932_=_C2366( C1932 C2366 ) \nC1932_=_C2367( C1932 C2367 ) C1932_=_C2368( C1932 C2368 ) C1932_=_C2369( C1932 C2369 ) C1932_=_C2370( C1932 C2370 ) C1932_=_C2371( C1932 C2371 ) C1932_=_C2372( C1932 C2372 ) \nC1932_=_C2373( C1932 C2373 ) C1932_=_C2374( C1932 C2374 ) C1932_=_C2375( C1932 C2375 ) C1932_=_C2376( C1932 C2376 ) C1932_=_C2377( C1932 C2377 ) C1932_=_C2378( C1932 C2378 ) \nC2062_=_C2300( C2062 C2300 ) C2062_=_C2363( C2062 C2363 ) C2062_=_C2364( C2062 C2364 ) C2062_=_C2365( C2062 C2365 ) C2062_=_C2366( C2062 C2366 ) C2062_=_C2367( C2062 C2367 ) \nC2062_=_C2368( C2062 C2368 ) C2062_=_C2369( C2062 C2369 ) C2062_=_C2370( C2062 C2370 ) C2062_=_C2371( C2062 C2371 ) C2062_=_C2372( C2062 C2372 ) C2062_=_C2373( C2062 C2373 ) \nC2062_=_C2374( C2062 C2374 ) C2062_=_C2375( C2062 C2375 ) C2062_=_C2376( C2062 C2376 ) C2062_=_C2377( C2062 C2377 ) C2062_=_C2378( C2062 C2378 ) C2300_=_C2363( C2300 C2363 ) \nC2300_=_C2364( C2300 C2364 ) C2300_=_C2365( C2300 C2365 ) C2300_=_C2366( C2300 C2366 ) C2300_=_C2367( C2300 C2367 ) C2300_=_C2368( C2300 C2368 ) C2300_=_C2369( C2300 C2369 ) \nC2300_=_C2370( C2300 C2370 ) C2300_=_C2371( C2300 C2371 ) C2300_=_C2372( C2300 C2372 ) C2300_=_C2373( C2300 C2373 ) C2300_=_C2374( C2300 C2374 ) C2300_=_C2375( C2300 C2375 ) \nC2300_=_C2376( C2300 C2376 ) C2300_=_C2377( C2300 C2377 ) C2300_=_C2378( C2300 C2378 ) C2363_=_C2364( C2363 C2364 ) C2363_=_C2365( C2363 C2365 ) C2363_=_C2366( C2363 C2366 ) \nC2363_=_C2367( C2363 C2367 ) C2363_=_C2368( C2363 C2368 ) C2363_=_C2369( C2363 C2369 ) C2363_=_C2370( C2363 C2370 ) C2363_=_C2371( C2363 C2371 ) C2363_=_C2372( C2363 C2372 ) \nC2363_=_C2373( C2363 C2373 ) C2363_=_C2374( C2363 C2374 ) C2363_=_C2375( C2363 C2375 ) C2363_=_C2376( C2363 C2376 ) C2363_=_C2377( C2363 C2377 ) C2363_=_C2378( C2363 C2378 ) \nC2364_=_C2365( C2364 C2365 ) C2364_=_C2366( C2364 C2366 ) C2364_=_C2367( C2364 C2367 ) C2364_=_C2368( C2364 C2368 ) C2364_=_C2369( C2364 C2369 ) C2364_=_C2370( C2364 C2370 ) \nC2364_=_C2371( C2364 C2371 ) C2364_=_C2372( C2364 C2372 ) C2364_=_C2373( C2364 C2373 ) C2364_=_C2374( C2364 C2374 ) C2364_=_C2375( C2364 C2375 ) C2364_=_C2376( C2364 C2376 ) \nC2364_=_C2377( C2364 C2377 ) C2364_=_C2378( C2364 C2378 ) C2365_=_C2366( C2365 C2366 ) C2365_=_C2367( C2365 C2367 ) C2365_=_C2368( C2365 C2368 ) C2365_=_C2369( C2365 C2369 ) \nC2365_=_C2370( C2365 C2370 ) C2365_=_C2371( C2365 C2371 ) C2365_=_C2372( C2365 C2372 ) C2365_=_C2373( C2365 C2373 ) C2365_=_C2374( C2365 C2374 ) C2365_=_C2375( C2365 C2375 ) \nC2365_=_C2376( C2365 C2376 ) C2365_=_C2377( C2365 C2377 ) C2365_=_C2378( C2365 C2378 ) C2366_=_C2367( C2366 C2367 ) C2366_=_C2368( C2366 C2368 ) C2366_=_C2369( C2366 C2369 ) \nC2366_=_C2370( C2366 C2370 ) C2366_=_C2371( C2366 C2371 ) C2366_=_C2372( C2366 C2372 ) C2366_=_C2373( C2366 C2373 ) C2366_=_C2374( C2366 C2374 ) C2366_=_C2375( C2366 C2375 ) \nC2366_=_C2376( C2366 C2376 ) C2366_=_C2377( C2366 C2377 ) C2366_=_C2378( C2366 C2378 ) C2367_=_C2368( C2367 C2368 ) C2367_=_C2369( C2367 C2369 ) C2367_=_C2370( C2367 C2370 ) \nC2367_=_C2371( C2367 C2371 ) C2367_=_C2372( C2367 C2372 ) C2367_=_C2373( C2367 C2373 ) C2367_=_C2374( C2367 C2374 ) C2367_=_C2375( C2367 C2375 ) C2367_=_C2376( C2367 C2376 ) \nC2367_=_C2377( C2367 C2377 ) C2367_=_C2378( C2367 C2378 ) C2368_=_C2369( C2368 C2369 ) C2368_=_C2370( C2368 C2370 ) C2368_=_C2371( C2368 C2371 ) C2368_=_C2372( C2368 C2372 ) \nC2368_=_C2373( C2368 C2373 ) C2368_=_C2374( C2368 C2374 ) C2368_=_C2375( C2368 C2375 ) C2368_=_C2376( C2368 C2376 ) C2368_=_C2377( C2368 C2377 ) C2368_=_C2378( C2368 C2378 ) \nC2369_=_C2370( C2369 C2370 ) C2369_=_C2371( C2369 C2371 ) C2369_=_C2372( C2369 C2372 ) C2369_=_C2373( C2369 C2373 ) C2369_=_C2374( C2369 C2374 ) C2369_=_C2375( C2369 C2375 ) \nC2369_=_C2376( C2369 C2376 ) C2369_=_C2377( C2369 C2377 ) C2369_=_C2378( C2369 C2378 ) C2370_=_C2371( C2370 C2371 ) C2370_=_C2372( C2370 C2372 ) C2370_=_C2373( C2370 C2373 ) \nC2370_=_C2374( C2370 C2374 ) C2370_=_C2375( C2370 C2375 ) C2370_=_C2376( C2370 C2376 ) C2370_=_C2377( C2370 C2377 ) C2370_=_C2378( C2370 C2378 ) C2371_=_C2372( C2371 C2372 ) \nC2371_=_C2373( C2371 C2373 ) C2371_=_C2374( C2371 C2374 ) C2371_=_C2375( C2371 C2375 ) C2371_=_C2376( C2371 C2376 ) C2371_=_C2377( C2371 C2377 ) C2371_=_C2378( C2371 C2378 ) \nC2372_=_C2373( C2372 C2373 ) C2372_=_C2374( C2372 C2374 ) C2372_=_C2375( C2372 C2375 ) C2372_=_C2376( C2372 C2376 ) C2372_=_C2377( C2372 C2377 ) C2372_=_C2378( C2372 C2378 ) \nC2373_=_C2374( C2373 C2374 ) C2373_=_C2375( C2373 C2375 ) C2373_=_C2376( C2373 C2376 ) C2373_=_C2377( C2373 C2377 ) C2373_=_C2378( C2373 C2378 ) C2374_=_C2375( C2374 C2375 ) \nC2374_=_C2376( C2374 C2376 ) C2374_=_C2377( C2374 C2377 ) C2374_=_C2378( C2374 C2378 ) C2375_=_C2376( C2375 C2376 ) C2375_=_C2377( C2375 C2377 ) C2375_=_C2378( C2375 C2378 ) \nC2376_=_C2377( C2376 C2377 ) C2376_=_C2378( C2376 C2378 ) C2377_=_C2378( C2377 C2378 ) "];140-&gt;222[label="54: C695 C843 C867 C971 C993 \nC1132 C1133 C1134 C1135 C1136 C1137 \nC1138 C1140 C1141 C1142 C1143 C1144 \nC1145 C1146 C1147 C1148 C1149 C1150 \nC1151 C1152 C1153 C1154 C1155 C1156 \nC1233 C1256 C1302 C1325 C1781 C1891 \nC1932 C2062 C2300 C2363 C2364 C2365 \nC2366 C2367 C2368 C2369 C2370 C2371 \nC2372 C2373 C2374 C2375 C2376 C2377 \nC2378 \n710: C695_=_C971 ,C695_=_C1233 ,C695_=_C1256 ,C695_=_C1302 ,C695_=_C1325 ,\nC695_=_C1781 ,C695_=_C1891 ,C695_=_C1932 ,C695_=_C2062 ,C695_=_C2300 ,C695_=_C2363 ,\nC695_=_C2364 ,C695_=_C2365 ,C695_=_C2366 ,C695_=_C2367 ,C695_=_C2368 ,C695_=_C2369 ,\nC695_=_C2370</w:t>
      </w:r>
    </w:p>
    <w:p>
      <w:pPr>
        <w:pStyle w:val="PreformattedText"/>
        <w:bidi w:val="0"/>
        <w:spacing w:before="0" w:after="0"/>
        <w:jc w:val="left"/>
        <w:rPr/>
      </w:pPr>
      <w:r>
        <w:rPr/>
        <w:t xml:space="preserve"> </w:t>
      </w:r>
      <w:r>
        <w:rPr/>
        <w:t>,C695_=_C2371 ,C695_=_C2372 ,C695_=_C2373 ,C695_=_C2374 ,C695_=_C2375 ,\nC695_=_C2376 ,C695_=_C2377 ,C695_=_C2378 ,C843_=_C867 ,C843_=_C993 ,C843_=_C1132 ,\nC843_=_C1133 ,C843_=_C1134 ,C843_=_C1135 ,C843_=_C1136 ,C843_=_C1137 ,C843_=_C1138 ,\nC843_=_C1140 ,C843_=_C1141 ,C843_=_C1142 ,C843_=_C1143 ,C843_=_C1144 ,C843_=_C1145 ,\nC843_=_C1146 ,C843_=_C1147 ,C843_=_C1148 ,C843_=_C1149 ,C843_=_C1150 ,C843_=_C1151 ,\nC843_=_C1152 ,C843_=_C1153 ,C843_=_C1154 ,C843_=_C1155 ,C843_=_C1156 ,C867_=_C993 ,\nC867_=_C1132 ,C867_=_C1133 ,C867_=_C1134 ,C867_=_C1135 ,C867_=_C1136 ,C867_=_C1137 ,\nC867_=_C1138 ,C867_=_C1140 ,C867_=_C1141 ,C867_=_C1142 ,C867_=_C1143 ,C867_=_C1144 ,\nC867_=_C1145 ,C867_=_C1146 ,C867_=_C1147 ,C867_=_C1148 ,C867_=_C1149 ,C867_=_C1150 ,\nC867_=_C1151 ,C867_=_C1152 ,C867_=_C1153 ,C867_=_C1154 ,C867_=_C1155 ,C867_=_C1156 ,\nC971_=_C1233 ,C971_=_C1256 ,C971_=_C1302 ,C971_=_C1325 ,C971_=_C1781 ,C971_=_C1891 ,\nC971_=_C1932 ,C971_=_C2062 ,C971_=_C2300 ,C971_=_C2363 ,C971_=_C2364 ,C971_=_C2365 ,\nC971_=_C2366 ,C971_=_C2367 ,C971_=_C2368 ,C971_=_C2369 ,C971_=_C2370 ,C971_=_C2371 ,\nC971_=_C2372 ,C971_=_C2373 ,C971_=_C2374 ,C971_=_C2375 ,C971_=_C2376 ,C971_=_C2377 ,\nC971_=_C2378 ,C993_=_C1132 ,C993_=_C1133 ,C993_=_C1134 ,C993_=_C1135 ,C993_=_C1136 ,\nC993_=_C1137 ,C993_=_C1138 ,C993_=_C1140 ,C993_=_C1141 ,C993_=_C1142 ,C993_=_C1143 ,\nC993_=_C1144 ,C993_=_C1145 ,C993_=_C1146 ,C993_=_C1147 ,C993_=_C1148 ,C993_=_C1149 ,\nC993_=_C1150 ,C993_=_C1151 ,C993_=_C1152 ,C993_=_C1153 ,C993_=_C1154 ,C993_=_C1155 ,\nC993_=_C1156 ,C1132_=_C1133 ,C1132_=_C1134 ,C1132_=_C1135 ,C1132_=_C1136 ,C1132_=_C1137 ,\nC1132_=_C1138 ,C1132_=_C1140 ,C1132_=_C1141 ,C1132_=_C1142 ,C1132_=_C1143 ,C1132_=_C1144 ,\nC1132_=_C1145 ,C1132_=_C1146 ,C1132_=_C1147 ,C1132_=_C1148 ,C1132_=_C1149 ,C1132_=_C1150 ,\nC1132_=_C1151 ,C1132_=_C1152 ,C1132_=_C1153 ,C1132_=_C1154 ,C1132_=_C1155 ,C1132_=_C1156 ,\nC1132_=_C1233 ,C1133_=_C1134 ,C1133_=_C1135 ,C1133_=_C1136 ,C1133_=_C1137 ,C1133_=_C1138 ,\nC1133_=_C1140 ,C1133_=_C1141 ,C1133_=_C1142 ,C1133_=_C1143 ,C1133_=_C1144 ,C1133_=_C1145 ,\nC1133_=_C1146 ,C1133_=_C1147 ,C1133_=_C1148 ,C1133_=_C1149 ,C1133_=_C1150 ,C1133_=_C1151 ,\nC1133_=_C1152 ,C1133_=_C1153 ,C1133_=_C1154 ,C1133_=_C1155 ,C1133_=_C1156 ,C1134_=_C1135 ,\nC1134_=_C1136 ,C1134_=_C1137 ,C1134_=_C1138 ,C1134_=_C1140 ,C1134_=_C1141 ,C1134_=_C1142 ,\nC1134_=_C1143 ,C1134_=_C1144 ,C1134_=_C1145 ,C1134_=_C1146 ,C1134_=_C1147 ,C1134_=_C1148 ,\nC1134_=_C1149 ,C1134_=_C1150 ,C1134_=_C1151 ,C1134_=_C1152 ,C1134_=_C1153 ,C1134_=_C1154 ,\nC1134_=_C1155 ,C1134_=_C1156 ,C1134_=_C1302 ,C1135_=_C1136 ,C1135_=_C1137 ,C1135_=_C1138 ,\nC1135_=_C1140 ,C1135_=_C1141 ,C1135_=_C1142 ,C1135_=_C1143 ,C1135_=_C1144 ,C1135_=_C1145 ,\nC1135_=_C1146 ,C1135_=_C1147 ,C1135_=_C1148 ,C1135_=_C1149 ,C1135_=_C1150 ,C1135_=_C1151 ,\nC1135_=_C1152 ,C1135_=_C1153 ,C1135_=_C1154 ,C1135_=_C1155 ,C1135_=_C1156 ,C1136_=_C1137 ,\nC1136_=_C1138 ,C1136_=_C1140 ,C1136_=_C1141 ,C1136_=_C1142 ,C1136_=_C1143 ,C1136_=_C1144 ,\nC1136_=_C1145 ,C1136_=_C1146 ,C1136_=_C1147 ,C1136_=_C1148 ,C1136_=_C1149 ,C1136_=_C1150 ,\nC1136_=_C1151 ,C1136_=_C1152 ,C1136_=_C1153 ,C1136_=_C1154 ,C1136_=_C1155 ,C1136_=_C1156 ,\nC1136_=_C1932 ,C1137_=_C1138 ,C1137_=_C1140 ,C1137_=_C1141 ,C1137_=_C1142 ,C1137_=_C1143 ,\nC1137_=_C1144 ,C1137_=_C1145 ,C1137_=_C1146 ,C1137_=_C1147 ,C1137_=_C1148 ,C1137_=_C1149 ,\nC1137_=_C1150 ,C1137_=_C1151 ,C1137_=_C1152 ,C1137_=_C1153 ,C1137_=_C1154 ,C1137_=_C1155 ,\nC1137_=_C1156 ,C1138_=_C1140 ,C1138_=_C1141 ,C1138_=_C1142 ,C1138_=_C1143 ,C1138_=_C1144 ,\nC1138_=_C1145 ,C1138_=_C1146 ,C1138_=_C1147 ,C1138_=_C1148 ,C1138_=_C1149 ,C1138_=_C1150 ,\nC1138_=_C1151 ,C1138_=_C1152 ,C1138_=_C1153 ,C1138_=_C1154 ,C1138_=_C1155 ,C1138_=_C1156 ,\nC1140_=_C1141 ,C1140_=_C1142 ,C1140_=_C1143 ,C1140_=_C1144 ,C1140_=_C1145 ,C1140_=_C1146 ,\nC1140_=_C1147 ,C1140_=_C1148 ,C1140_=_C1149 ,C1140_=_C1150 ,C1140_=_C1151 ,C1140_=_C1152 ,\nC1140_=_C1153 ,C1140_=_C1154 ,C1140_=_C1155 ,C1140_=_C1156 ,C1141_=_C1142 ,C1141_=_C1143 ,\nC1141_=_C1144 ,C1141_=_C1145 ,C1141_=_C1146 ,C1141_=_C1147 ,C1141_=_C1148 ,C1141_=_C1149 ,\nC1141_=_C1150 ,C1141_=_C1151 ,C1141_=_C1152 ,C1141_=_C1153 ,C1141_=_C1154 ,C1141_=_C1155 ,\nC1141_=_C1156 ,C1142_=_C1143 ,C1142_=_C1144 ,C1142_=_C1145 ,C1142_=_C1146 ,C1142_=_C1147 ,\nC1142_=_C1148 ,C1142_=_C1149 ,C1142_=_C1150 ,C1142_=_C1151 ,C1142_=_C1152 ,C1142_=_C1153 ,\nC1142_=_C1154 ,C1142_=_C1155 ,C1142_=_C1156 ,C1143_=_C1144 ,C1143_=_C1145 ,C1143_=_C1146 ,\nC1143_=_C1147 ,C1143_=_C1148 ,C1143_=_C1149 ,C1143_=_C1150 ,C1143_=_C1151 ,C1143_=_C1152 ,\nC1143_=_C1153 ,C1143_=_C1154 ,C1143_=_C1155 ,C1143_=_C1156 ,C1144_=_C1145 ,C1144_=_C1146 ,\nC1144_=_C1147 ,C1144_=_C1148 ,C1144_=_C1149 ,C1144_=_C1150 ,C1144_=_C1151 ,C1144_=_C1152 ,\nC1144_=_C1153 ,C1144_=_C1154 ,C1144_=_C1155 ,C1144_=_C1156 ,C1145_=_C1146 ,C1145_=_C1147 ,\nC1145_=_C1148 ,C1145_=_C1149 ,C1145_=_C1150 ,C1145_=_C1151 ,C1145_=_C1152 ,C1145_=_C1153 ,\nC1145_=_C1154 ,C1145_=_C1155 ,C1145_=_C1156 ,C1146_=_C1147 ,C1146_=_C1148 ,C1146_=_C1149 ,\nC1146_=_C1150 ,C1146_=_C1151 ,C1146_=_C1152 ,C1146_=_C1153 ,C1146_=_C1154 ,C1146_=_C1155 ,\nC1146_=_C1156 ,C1147_=_C1148 ,C1147_=_C1149 ,C1147_=_C1150 ,C1147_=_C1151 ,C1147_=_C1152 ,\nC1147_=_C1153 ,C1147_=_C1154 ,C1147_=_C1155 ,C1147_=_C1156 ,C1147_=_C2366 ,C1148_=_C1149 ,\nC1148_=_C1150 ,C1148_=_C1151 ,C1148_=_C1152 ,C1148_=_C1153 ,C1148_=_C1154 ,C1148_=_C1155 ,\nC1148_=_C1156 ,C1148_=_C2367 ,C1149_=_C1150 ,C1149_=_C1151 ,C1149_=_C1152 ,C1149_=_C1153 ,\nC1149_=_C1154 ,C1149_=_C1155 ,C1149_=_C1156 ,C1150_=_C1151 ,C1150_=_C1152 ,C1150_=_C1153 ,\nC1150_=_C1154 ,C1150_=_C1155 ,C1150_=_C1156 ,C1150_=_C2370 ,C1151_=_C1152 ,C1151_=_C1153 ,\nC1151_=_C1154 ,C1151_=_C1155 ,C1151_=_C1156 ,C1151_=_C2372 ,C1152_=_C1153 ,C1152_=_C1154 ,\nC1152_=_C1155 ,C1152_=_C1156 ,C1153_=_C1154 ,C1153_=_C1155 ,C1153_=_C1156 ,C1154_=_C1155 ,\nC1154_=_C1156 ,C1154_=_C2374 ,C1155_=_C1156 ,C1233_=_C1256 ,C1233_=_C1302 ,C1233_=_C1325 ,\nC1233_=_C1781 ,C1233_=_C1891 ,C1233_=_C1932 ,C1233_=_C2062 ,C1233_=_C2300 ,C1233_=_C2363 ,\nC1233_=_C2364 ,C1233_=_C2365 ,C1233_=_C2366 ,C1233_=_C2367 ,C1233_=_C2368 ,C1233_=_C2369 ,\nC1233_=_C2370 ,C1233_=_C2371 ,C1233_=_C2372 ,C1233_=_C2373 ,C1233_=_C2374 ,C1233_=_C2375 ,\nC1233_=_C2376 ,C1233_=_C2377 ,C1233_=_C2378 ,C1256_=_C1302 ,C1256_=_C1325 ,C1256_=_C1781 ,\nC1256_=_C1891 ,C1256_=_C1932 ,C1256_=_C2062 ,C1256_=_C2300 ,C1256_=_C2363 ,C1256_=_C2364 ,\nC1256_=_C2365 ,C1256_=_C2366 ,C1256_=_C2367 ,C1256_=_C2368 ,C1256_=_C2369 ,C1256_=_C2370 ,\nC1256_=_C2371 ,C1256_=_C2372 ,C1256_=_C2373 ,C1256_=_C2374 ,C1256_=_C2375 ,C1256_=_C2376 ,\nC1256_=_C2377 ,C1256_=_C2378 ,C1302_=_C1325 ,C1302_=_C1781 ,C1302_=_C1891 ,C1302_=_C1932 ,\nC1302_=_C2062 ,C1302_=_C2300 ,C1302_=_C2363 ,C1302_=_C2364 ,C1302_=_C2365 ,C1302_=_C2366 ,\nC1302_=_C2367 ,C1302_=_C2368 ,C1302_=_C2369 ,C1302_=_C2370 ,C1302_=_C2371 ,C1302_=_C2372 ,\nC1302_=_C2373 ,C1302_=_C2374 ,C1302_=_C2375 ,C1302_=_C2376 ,C1302_=_C2377 ,C1302_=_C2378 ,\nC1325_=_C1781 ,C1325_=_C1891 ,C1325_=_C1932 ,C1325_=_C2062 ,C1325_=_C2300 ,C1325_=_C2363 ,\nC1325_=_C2364 ,C1325_=_C2365 ,C1325_=_C2366 ,C1325_=_C2367 ,C1325_=_C2368 ,C1325_=_C2369 ,\nC1325_=_C2370 ,C1325_=_C2371 ,C1325_=_C2372 ,C1325_=_C2373 ,C1325_=_C2374 ,C1325_=_C2375 ,\nC1325_=_C2376 ,C1325_=_C2377 ,C1325_=_C2378 ,C1781_=_C1891 ,C1781_=_C1932 ,C1781_=_C2062 ,\nC1781_=_C2300 ,C1781_=_C2363 ,C1781_=_C2364 ,C1781_=_C2365 ,C1781_=_C2366 ,C1781_=_C2367 ,\nC1781_=_C2368 ,C1781_=_C2369 ,C1781_=_C2370 ,C1781_=_C2371 ,C1781_=_C2372 ,C1781_=_C2373 ,\nC1781_=_C2374 ,C1781_=_C2375 ,C1781_=_C2376 ,C1781_=_C2377 ,C1781_=_C2378 ,C1891_=_C1932 ,\nC1891_=_C2062 ,C1891_=_C2300 ,C1891_=_C2363 ,C1891_=_C2364 ,C1891_=_C2365 ,C1891_=_C2366 ,\nC1891_=_C2367 ,C1891_=_C2368 ,C1891_=_C2369 ,C1891_=_C2370 ,C1891_=_C2371 ,C1891_=_C2372 ,\nC1891_=_C2373 ,C1891_=_C2374 ,C1891_=_C2375 ,C1891_=_C2376 ,C1891_=_C2377 ,C1891_=_C2378 ,\nC1932_=_C2062 ,C1932_=_C2300 ,C1932_=_C2363 ,C1932_=_C2364 ,C1932_=_C2365 ,C1932_=_C2366 ,\nC1932_=_C2367 ,C1932_=_C2368 ,C1932_=_C2369 ,C1932_=_C2370 ,C1932_=_C2371 ,C1932_=_C2372 ,\nC1932_=_C2373 ,C1932_=_C2374 ,C1932_=_C2375 ,C1932_=_C2376 ,C1932_=_C2377 ,C1932_=_C2378 ,\nC2062_=_C2300 ,C2062_=_C2363 ,C2062_=_C2364 ,C2062_=_C2365 ,C2062_=_C2366 ,C2062_=_C2367 ,\nC2062_=_C2368 ,C2062_=_C2369 ,C2062_=_C2370 ,C2062_=_C2371 ,C2062_=_C2372 ,C2062_=_C2373 ,\nC2062_=_C2374 ,C2062_=_C2375 ,C2062_=_C2376 ,C2062_=_C2377 ,C2062_=_C2378 ,C2300_=_C2363 ,\nC2300_=_C2364 ,C2300_=_C2365 ,C2300_=_C2366 ,C2300_=_C2367 ,C2300_=_C2368 ,C2300_=_C2369 ,\nC2300_=_C2370 ,C2300_=_C2371 ,C2300_=_C2372 ,C2300_=_C2373 ,C2300_=_C2374 ,C2300_=_C2375 ,\nC2300_=_C2376 ,C2300_=_C2377 ,C2300_=_C2378 ,C2363_=_C2364 ,C2363_=_C2365 ,C2363_=_C2366 ,\nC2363_=_C2367 ,C2363_=_C2368 ,C2363_=_C2369 ,C2363_=_C2370 ,C2363_=_C2371 ,C2363_=_C2372 ,\nC2363_=_C2373 ,C2363_=_C2374 ,C2363_=_C2375 ,C2363_=_C2376 ,C2363_=_C2377 ,C2363_=_C2378 ,\nC2364_=_C2365 ,C2364_=_C2366 ,C2364_=_C2367 ,C2364_=_C2368 ,C2364_=_C2369 ,C2364_=_C2370 ,\nC2364_=_C2371 ,C2364_=_C2372 ,C2364_=_C2373 ,C2364_=_C2374 ,C2364_=_C2375 ,C2364_=_C2376 ,\nC2364_=_C2377 ,C2364_=_C2378 ,C2365_=_C2366 ,C2365_=_C2367 ,C2365_=_C2368 ,C2365_=_C2369 ,\nC2365_=_C2370 ,C2365_=_C2371 ,C2365_=_C2372 ,C2365_=_C2373 ,C2365_=_C2374 ,C2365_=_C2375 ,\nC2365_=_C2376 ,C2365_=_C2377 ,C2365_=_C2378 ,C2366_=_C2367 ,C2366_=_C2368 ,C2366_=_C2369 ,\nC2366_=_C2370 ,C2366_=_C2371 ,C2366_=_C2372 ,C2366_=_C2373 ,C2366_=_C2374 ,C2366_=_C2375 ,\nC2366_=_C2376 ,C2366_=_C2377 ,C2366_=_C2378 ,C2367_=_C2368 ,C2367_=_C2369 ,C2367_=_C2370 ,\nC2367_=_C2371 ,C2367_=_C2372 ,C2367_=_C2373 ,C2367_=_C2374 ,C2367_=_C2375 ,C2367_=_C2376 ,\nC2367_=_C2377 ,C2367_=_C2378 ,C2368_=_C2369 ,C2368_=_C2370 ,C2368_=_C2371 ,C2368_=_C2372 ,\nC2368_=_C2373 ,C2368_=_C2374 ,C2368_=_C2375 ,C2368_=_C2376 ,C2368_=_C2377 ,C2368_=_C2378 ,\nC2369_=_C2370 ,C2369_=_C2371 ,C2369_=_C2372 ,C2369_=_C2373 ,C2369_=_C2374 ,C2369_=_C2375</w:t>
      </w:r>
    </w:p>
    <w:p>
      <w:pPr>
        <w:pStyle w:val="PreformattedText"/>
        <w:bidi w:val="0"/>
        <w:spacing w:before="0" w:after="0"/>
        <w:jc w:val="left"/>
        <w:rPr/>
      </w:pPr>
      <w:r>
        <w:rPr/>
        <w:t xml:space="preserve"> </w:t>
      </w:r>
      <w:r>
        <w:rPr/>
        <w:t>,\nC2369_=_C2376 ,C2369_=_C2377 ,C2369_=_C2378 ,C2370_=_C2371 ,C2370_=_C2372 ,C2370_=_C2373 ,\nC2370_=_C2374 ,C2370_=_C2375 ,C2370_=_C2376 ,C2370_=_C2377 ,C2370_=_C2378 ,C2371_=_C2372 ,\nC2371_=_C2373 ,C2371_=_C2374 ,C2371_=_C2375 ,C2371_=_C2376 ,C2371_=_C2377 ,C2371_=_C2378 ,\nC2372_=_C2373 ,C2372_=_C2374 ,C2372_=_C2375 ,C2372_=_C2376 ,C2372_=_C2377 ,C2372_=_C2378 ,\nC2373_=_C2374 ,C2373_=_C2375 ,C2373_=_C2376 ,C2373_=_C2377 ,C2373_=_C2378 ,C2374_=_C2375 ,\nC2374_=_C2376 ,C2374_=_C2377 ,C2374_=_C2378 ,C2375_=_C2376 ,C2375_=_C2377 ,C2375_=_C2378 ,\nC2376_=_C2377 ,C2376_=_C2378 ,C2377_=_C2378 ,"];223[shape=box, label="id:223 level: 6\n55: C436 C546 C738 C787 C789 \nC863 C1129 C1180 C1202 C1247 C1318 \nC1385 C1681 C1702 C1951 C1953 C1971 \nC2121 C2160 C2236 C2254 C2587 C2588 \nC2606 C2873 C2889 C2892 C2936 C2988 \nC3215 C3297 C3298 C3644 C3657 C3763 \nC3783 C3819 C3830 C3841 C3842 C3856 \nC3857 C3918 C3939 C3940 C3990 C3991 \nC4055 C4056 C4057 C4058 C4063 C4092 \nC4102 C4103 \n766: C436_=_C738( C436 C738 ) C436_=_C787( C436 C787 ) C436_=_C863( C436 C863 ) C436_=_C1129( C436 C1129 ) C436_=_C1202( C436 C1202 ) \nC436_=_C1247( C436 C1247 ) C436_=_C1385( C436 C1385 ) C436_=_C1951( C436 C1951 ) C436_=_C2236( C436 C2236 ) C436_=_C2587( C436 C2587 ) C436_=_C2873( C436 C2873 ) \nC436_=_C2889( C436 C2889 ) C436_=_C2988( C436 C2988 ) C436_=_C3215( C436 C3215 ) C436_=_C3297( C436 C3297 ) C436_=_C3644( C436 C3644 ) C436_=_C3763( C436 C3763 ) \nC436_=_C3819( C436 C3819 ) C436_=_C3830( C436 C3830 ) C436_=_C3841( C436 C3841 ) C436_=_C3856( C436 C3856 ) C436_=_C3939( C436 C3939 ) C436_=_C3990( C436 C3990 ) \nC436_=_C4055( C436 C4055 ) C436_=_C4056( C436 C4056 ) C436_=_C4057( C436 C4057 ) C436_=_C4058( C436 C4058 ) C546_=_C789( C546 C789 ) C546_=_C1180( C546 C1180 ) \nC546_=_C1318( C546 C1318 ) C546_=_C1681( C546 C1681 ) C546_=_C1702( C546 C1702 ) C546_=_C1953( C546 C1953 ) C546_=_C1971( C546 C1971 ) C546_=_C2121( C546 C2121 ) \nC546_=_C2160( C546 C2160 ) C546_=_C2254( C546 C2254 ) C546_=_C2588( C546 C2588 ) C546_=_C2606( C546 C2606 ) C546_=_C2892( C546 C2892 ) C546_=_C2936( C546 C2936 ) \nC546_=_C3298( C546 C3298 ) C546_=_C3657( C546 C3657 ) C546_=_C3783( C546 C3783 ) C546_=_C3842( C546 C3842 ) C546_=_C3857( C546 C3857 ) C546_=_C3918( C546 C3918 ) \nC546_=_C3940( C546 C3940 ) C546_=_C3991( C546 C3991 ) C546_=_C4056( C546 C4056 ) C546_=_C4063( C546 C4063 ) C546_=_C4092( C546 C4092 ) C546_=_C4102( C546 C4102 ) \nC546_=_C4103( C546 C4103 ) C738_=_C787( C738 C787 ) C738_=_C863( C738 C863 ) C738_=_C1129( C738 C1129 ) C738_=_C1202( C738 C1202 ) C738_=_C1247( C738 C1247 ) \nC738_=_C1385( C738 C1385 ) C738_=_C1951( C738 C1951 ) C738_=_C2236( C738 C2236 ) C738_=_C2587( C738 C2587 ) C738_=_C2873( C738 C2873 ) C738_=_C2889( C738 C2889 ) \nC738_=_C2988( C738 C2988 ) C738_=_C3215( C738 C3215 ) C738_=_C3297( C738 C3297 ) C738_=_C3644( C738 C3644 ) C738_=_C3763( C738 C3763 ) C738_=_C3819( C738 C3819 ) \nC738_=_C3830( C738 C3830 ) C738_=_C3841( C738 C3841 ) C738_=_C3856( C738 C3856 ) C738_=_C3939( C738 C3939 ) C738_=_C3990( C738 C3990 ) C738_=_C4055( C738 C4055 ) \nC738_=_C4056( C738 C4056 ) C738_=_C4057( C738 C4057 ) C738_=_C4058( C738 C4058 ) C787_=_C789( C787 C789 ) C787_=_C863( C787 C863 ) C787_=_C1129( C787 C1129 ) \nC787_=_C1202( C787 C1202 ) C787_=_C1247( C787 C1247 ) C787_=_C1385( C787 C1385 ) C787_=_C1951( C787 C1951 ) C787_=_C2236( C787 C2236 ) C787_=_C2587( C787 C2587 ) \nC787_=_C2873( C787 C2873 ) C787_=_C2889( C787 C2889 ) C787_=_C2988( C787 C2988 ) C787_=_C3215( C787 C3215 ) C787_=_C3297( C787 C3297 ) C787_=_C3644( C787 C3644 ) \nC787_=_C3763( C787 C3763 ) C787_=_C3819( C787 C3819 ) C787_=_C3830( C787 C3830 ) C787_=_C3841( C787 C3841 ) C787_=_C3856( C787 C3856 ) C787_=_C3939( C787 C3939 ) \nC787_=_C3990( C787 C3990 ) C787_=_C4055( C787 C4055 ) C787_=_C4056( C787 C4056 ) C787_=_C4057( C787 C4057 ) C787_=_C4058( C787 C4058 ) C789_=_C1180( C789 C1180 ) \nC789_=_C1318( C789 C1318 ) C789_=_C1681( C789 C1681 ) C789_=_C1702( C789 C1702 ) C789_=_C1953( C789 C1953 ) C789_=_C1971( C789 C1971 ) C789_=_C2121( C789 C2121 ) \nC789_=_C2160( C789 C2160 ) C789_=_C2254( C789 C2254 ) C789_=_C2588( C789 C2588 ) C789_=_C2606( C789 C2606 ) C789_=_C2892( C789 C2892 ) C789_=_C2936( C789 C2936 ) \nC789_=_C3298( C789 C3298 ) C789_=_C3657( C789 C3657 ) C789_=_C3783( C789 C3783 ) C789_=_C3842( C789 C3842 ) C789_=_C3857( C789 C3857 ) C789_=_C3918( C789 C3918 ) \nC789_=_C3940( C789 C3940 ) C789_=_C3991( C789 C3991 ) C789_=_C4056( C789 C4056 ) C789_=_C4063( C789 C4063 ) C789_=_C4092( C789 C4092 ) C789_=_C4102( C789 C4102 ) \nC789_=_C4103( C789 C4103 ) C863_=_C1129( C863 C1129 ) C863_=_C1202( C863 C1202 ) C863_=_C1247( C863 C1247 ) C863_=_C1385( C863 C1385 ) C863_=_C1951( C863 C1951 ) \nC863_=_C2236( C863 C2236 ) C863_=_C2587( C863 C2587 ) C863_=_C2873( C863 C2873 ) C863_=_C2889( C863 C2889 ) C863_=_C2988( C863 C2988 ) C863_=_C3215( C863 C3215 ) \nC863_=_C3297( C863 C3297 ) C863_=_C3644( C863 C3644 ) C863_=_C3763( C863 C3763 ) C863_=_C3819( C863 C3819 ) C863_=_C3830( C863 C3830 ) C863_=_C3841( C863 C3841 ) \nC863_=_C3856( C863 C3856 ) C863_=_C3939( C863 C3939 ) C863_=_C3990( C863 C3990 ) C863_=_C4055( C863 C4055 ) C863_=_C4056( C863 C4056 ) C863_=_C4057( C863 C4057 ) \nC863_=_C4058( C863 C4058 ) C1129_=_C1202( C1129 C1202 ) C1129_=_C1247( C1129 C1247 ) C1129_=_C1385( C1129 C1385 ) C1129_=_C1951( C1129 C1951 ) C1129_=_C2236( C1129 C2236 ) \nC1129_=_C2587( C1129 C2587 ) C1129_=_C2873( C1129 C2873 ) C1129_=_C2889( C1129 C2889 ) C1129_=_C2988( C1129 C2988 ) C1129_=_C3215( C1129 C3215 ) C1129_=_C3297( C1129 C3297 ) \nC1129_=_C3644( C1129 C3644 ) C1129_=_C3763( C1129 C3763 ) C1129_=_C3819( C1129 C3819 ) C1129_=_C3830( C1129 C3830 ) C1129_=_C3841( C1129 C3841 ) C1129_=_C3856( C1129 C3856 ) \nC1129_=_C3939( C1129 C3939 ) C1129_=_C3990( C1129 C3990 ) C1129_=_C4055( C1129 C4055 ) C1129_=_C4056( C1129 C4056 ) C1129_=_C4057( C1129 C4057 ) C1129_=_C4058( C1129 C4058 ) \nC1180_=_C1318( C1180 C1318 ) C1180_=_C1681( C1180 C1681 ) C1180_=_C1702( C1180 C1702 ) C1180_=_C1953( C1180 C1953 ) C1180_=_C1971( C1180 C1971 ) C1180_=_C2121( C1180 C2121 ) \nC1180_=_C2160( C1180 C2160 ) C1180_=_C2254( C1180 C2254 ) C1180_=_C2588( C1180 C2588 ) C1180_=_C2606( C1180 C2606 ) C1180_=_C2892( C1180 C2892 ) C1180_=_C2936( C1180 C2936 ) \nC1180_=_C3298( C1180 C3298 ) C1180_=_C3657( C1180 C3657 ) C1180_=_C3783( C1180 C3783 ) C1180_=_C3842( C1180 C3842 ) C1180_=_C3857( C1180 C3857 ) C1180_=_C3918( C1180 C3918 ) \nC1180_=_C3940( C1180 C3940 ) C1180_=_C3991( C1180 C3991 ) C1180_=_C4056( C1180 C4056 ) C1180_=_C4063( C1180 C4063 ) C1180_=_C4092( C1180 C4092 ) C1180_=_C4102( C1180 C4102 ) \nC1180_=_C4103( C1180 C4103 ) C1202_=_C1247( C1202 C1247 ) C1202_=_C1385( C1202 C1385 ) C1202_=_C1951( C1202 C1951 ) C1202_=_C2236( C1202 C2236 ) C1202_=_C2587( C1202 C2587 ) \nC1202_=_C2873( C1202 C2873 ) C1202_=_C2889( C1202 C2889 ) C1202_=_C2988( C1202 C2988 ) C1202_=_C3215( C1202 C3215 ) C1202_=_C3297( C1202 C3297 ) C1202_=_C3644( C1202 C3644 ) \nC1202_=_C3763( C1202 C3763 ) C1202_=_C3819( C1202 C3819 ) C1202_=_C3830( C1202 C3830 ) C1202_=_C3841( C1202 C3841 ) C1202_=_C3856( C1202 C3856 ) C1202_=_C3939( C1202 C3939 ) \nC1202_=_C3990( C1202 C3990 ) C1202_=_C4055( C1202 C4055 ) C1202_=_C4056( C1202 C4056 ) C1202_=_C4057( C1202 C4057 ) C1202_=_C4058( C1202 C4058 ) C1247_=_C1385( C1247 C1385 ) \nC1247_=_C1951( C1247 C1951 ) C1247_=_C2236( C1247 C2236 ) C1247_=_C2587( C1247 C2587 ) C1247_=_C2873( C1247 C2873 ) C1247_=_C2889( C1247 C2889 ) C1247_=_C2988( C1247 C2988 ) \nC1247_=_C3215( C1247 C3215 ) C1247_=_C3297( C1247 C3297 ) C1247_=_C3644( C1247 C3644 ) C1247_=_C3763( C1247 C3763 ) C1247_=_C3819( C1247 C3819 ) C1247_=_C3830( C1247 C3830 ) \nC1247_=_C3841( C1247 C3841 ) C1247_=_C3856( C1247 C3856 ) C1247_=_C3939( C1247 C3939 ) C1247_=_C3990( C1247 C3990 ) C1247_=_C4055( C1247 C4055 ) C1247_=_C4056( C1247 C4056 ) \nC1247_=_C4057( C1247 C4057 ) C1247_=_C4058( C1247 C4058 ) C1318_=_C1681( C1318 C1681 ) C1318_=_C1702( C1318 C1702 ) C1318_=_C1953( C1318 C1953 ) C1318_=_C1971( C1318 C1971 ) \nC1318_=_C2121( C1318 C2121 ) C1318_=_C2160( C1318 C2160 ) C1318_=_C2254( C1318 C2254 ) C1318_=_C2588( C1318 C2588 ) C1318_=_C2606( C1318 C2606 ) C1318_=_C2892( C1318 C2892 ) \nC1318_=_C2936( C1318 C2936 ) C1318_=_C3298( C1318 C3298 ) C1318_=_C3657( C1318 C3657 ) C1318_=_C3783( C1318 C3783 ) C1318_=_C3842( C1318 C3842 ) C1318_=_C3857( C1318 C3857 ) \nC1318_=_C3918( C1318 C3918 ) C1318_=_C3940( C1318 C3940 ) C1318_=_C3991( C1318 C3991 ) C1318_=_C4056( C1318 C4056 ) C1318_=_C4063( C1318 C4063 ) C1318_=_C4092( C1318 C4092 ) \nC1318_=_C4102( C1318 C4102 ) C1318_=_C4103( C1318 C4103 ) C1385_=_C1951( C1385 C1951 ) C1385_=_C2236( C1385 C2236 ) C1385_=_C2587( C1385 C2587 ) C1385_=_C2873( C1385 C2873 ) \nC1385_=_C2889( C1385 C2889 ) C1385_=_C2988( C1385 C2988 ) C1385_=_C3215( C1385 C3215 ) C1385_=_C3297( C1385 C3297 ) C1385_=_C3644( C1385 C3644 ) C1385_=_C3763( C1385 C3763 ) \nC1385_=_C3819( C1385 C3819 ) C1385_=_C3830( C1385 C3830 ) C1385_=_C3841( C1385 C3841 ) C1385_=_C3856( C1385 C3856 ) C1385_=_C3939( C1385 C3939 ) C1385_=_C3990( C1385 C3990 ) \nC1385_=_C4055( C1385 C4055 ) C1385_=_C4056( C1385 C4056 ) C1385_=_C4057( C1385 C4057 ) C1385_=_C4058( C1385 C4058 ) C1681_=_C1702( C1681 C1702 ) C1681_=_C1953( C1681 C1953 ) \nC1681_=_C1971( C1681 C1971 ) C1681_=_C2121( C1681 C2121 ) C1681_=_C2160( C1681 C2160 ) C1681_=_C2254( C1681 C2254 ) C1681_=_C2588( C1681 C2588 ) C1681_=_C2606( C1681 C2606 ) \nC1681_=_C2892( C1681 C2892 ) C1681_=_C2936( C1681 C2936 ) C1681_=_C3298( C1681 C3298 ) C1681_=_C3657( C1681 C3657 ) C1681_=_C3783( C1681 C3783 ) C1681_=_C3842( C1681 C3842 ) \nC1681_=_C3857( C1681 C3857 ) C1681_=_C3918( C1681 C3918 ) C1681_=_C3940( C1681 C3940 ) C1681_=_C3991( C1681 C3991 ) C1681_=_C4056( C1681 C4056 ) C1681_=_C4063( C1681 C4063 ) \nC1681_=_C4092( C1681 C4092 ) C1681_=_C4102( C1681 C4102 ) C1681_=_C4103( C1681 C4103 ) C1702_=_C1953( C1702 C1953</w:t>
      </w:r>
    </w:p>
    <w:p>
      <w:pPr>
        <w:pStyle w:val="PreformattedText"/>
        <w:bidi w:val="0"/>
        <w:spacing w:before="0" w:after="0"/>
        <w:jc w:val="left"/>
        <w:rPr/>
      </w:pPr>
      <w:r>
        <w:rPr/>
        <w:t xml:space="preserve"> </w:t>
      </w:r>
      <w:r>
        <w:rPr/>
        <w:t>) C1702_=_C1971( C1702 C1971 ) C1702_=_C2121( C1702 C2121 ) \nC1702_=_C2160( C1702 C2160 ) C1702_=_C2254( C1702 C2254 ) C1702_=_C2588( C1702 C2588 ) C1702_=_C2606( C1702 C2606 ) C1702_=_C2892( C1702 C2892 ) C1702_=_C2936( C1702 C2936 ) \nC1702_=_C3298( C1702 C3298 ) C1702_=_C3657( C1702 C3657 ) C1702_=_C3783( C1702 C3783 ) C1702_=_C3842( C1702 C3842 ) C1702_=_C3857( C1702 C3857 ) C1702_=_C3918( C1702 C3918 ) \nC1702_=_C3940( C1702 C3940 ) C1702_=_C3991( C1702 C3991 ) C1702_=_C4056( C1702 C4056 ) C1702_=_C4063( C1702 C4063 ) C1702_=_C4092( C1702 C4092 ) C1702_=_C4102( C1702 C4102 ) \nC1702_=_C4103( C1702 C4103 ) C1951_=_C1953( C1951 C1953 ) C1951_=_C2236( C1951 C2236 ) C1951_=_C2587( C1951 C2587 ) C1951_=_C2873( C1951 C2873 ) C1951_=_C2889( C1951 C2889 ) \nC1951_=_C2988( C1951 C2988 ) C1951_=_C3215( C1951 C3215 ) C1951_=_C3297( C1951 C3297 ) C1951_=_C3644( C1951 C3644 ) C1951_=_C3763( C1951 C3763 ) C1951_=_C3819( C1951 C3819 ) \nC1951_=_C3830( C1951 C3830 ) C1951_=_C3841( C1951 C3841 ) C1951_=_C3856( C1951 C3856 ) C1951_=_C3939( C1951 C3939 ) C1951_=_C3990( C1951 C3990 ) C1951_=_C4055( C1951 C4055 ) \nC1951_=_C4056( C1951 C4056 ) C1951_=_C4057( C1951 C4057 ) C1951_=_C4058( C1951 C4058 ) C1953_=_C1971( C1953 C1971 ) C1953_=_C2121( C1953 C2121 ) C1953_=_C2160( C1953 C2160 ) \nC1953_=_C2254( C1953 C2254 ) C1953_=_C2588( C1953 C2588 ) C1953_=_C2606( C1953 C2606 ) C1953_=_C2892( C1953 C2892 ) C1953_=_C2936( C1953 C2936 ) C1953_=_C3298( C1953 C3298 ) \nC1953_=_C3657( C1953 C3657 ) C1953_=_C3783( C1953 C3783 ) C1953_=_C3842( C1953 C3842 ) C1953_=_C3857( C1953 C3857 ) C1953_=_C3918( C1953 C3918 ) C1953_=_C3940( C1953 C3940 ) \nC1953_=_C3991( C1953 C3991 ) C1953_=_C4056( C1953 C4056 ) C1953_=_C4063( C1953 C4063 ) C1953_=_C4092( C1953 C4092 ) C1953_=_C4102( C1953 C4102 ) C1953_=_C4103( C1953 C4103 ) \nC1971_=_C2121( C1971 C2121 ) C1971_=_C2160( C1971 C2160 ) C1971_=_C2254( C1971 C2254 ) C1971_=_C2588( C1971 C2588 ) C1971_=_C2606( C1971 C2606 ) C1971_=_C2892( C1971 C2892 ) \nC1971_=_C2936( C1971 C2936 ) C1971_=_C3298( C1971 C3298 ) C1971_=_C3657( C1971 C3657 ) C1971_=_C3783( C1971 C3783 ) C1971_=_C3842( C1971 C3842 ) C1971_=_C3857( C1971 C3857 ) \nC1971_=_C3918( C1971 C3918 ) C1971_=_C3940( C1971 C3940 ) C1971_=_C3991( C1971 C3991 ) C1971_=_C4056( C1971 C4056 ) C1971_=_C4063( C1971 C4063 ) C1971_=_C4092( C1971 C4092 ) \nC1971_=_C4102( C1971 C4102 ) C1971_=_C4103( C1971 C4103 ) C2121_=_C2160( C2121 C2160 ) C2121_=_C2254( C2121 C2254 ) C2121_=_C2588( C2121 C2588 ) C2121_=_C2606( C2121 C2606 ) \nC2121_=_C2892( C2121 C2892 ) C2121_=_C2936( C2121 C2936 ) C2121_=_C3298( C2121 C3298 ) C2121_=_C3657( C2121 C3657 ) C2121_=_C3783( C2121 C3783 ) C2121_=_C3842( C2121 C3842 ) \nC2121_=_C3857( C2121 C3857 ) C2121_=_C3918( C2121 C3918 ) C2121_=_C3940( C2121 C3940 ) C2121_=_C3991( C2121 C3991 ) C2121_=_C4056( C2121 C4056 ) C2121_=_C4063( C2121 C4063 ) \nC2121_=_C4092( C2121 C4092 ) C2121_=_C4102( C2121 C4102 ) C2121_=_C4103( C2121 C4103 ) C2160_=_C2254( C2160 C2254 ) C2160_=_C2588( C2160 C2588 ) C2160_=_C2606( C2160 C2606 ) \nC2160_=_C2892( C2160 C2892 ) C2160_=_C2936( C2160 C2936 ) C2160_=_C3298( C2160 C3298 ) C2160_=_C3657( C2160 C3657 ) C2160_=_C3783( C2160 C3783 ) C2160_=_C3842( C2160 C3842 ) \nC2160_=_C3857( C2160 C3857 ) C2160_=_C3918( C2160 C3918 ) C2160_=_C3940( C2160 C3940 ) C2160_=_C3991( C2160 C3991 ) C2160_=_C4056( C2160 C4056 ) C2160_=_C4063( C2160 C4063 ) \nC2160_=_C4092( C2160 C4092 ) C2160_=_C4102( C2160 C4102 ) C2160_=_C4103( C2160 C4103 ) C2236_=_C2587( C2236 C2587 ) C2236_=_C2873( C2236 C2873 ) C2236_=_C2889( C2236 C2889 ) \nC2236_=_C2988( C2236 C2988 ) C2236_=_C3215( C2236 C3215 ) C2236_=_C3297( C2236 C3297 ) C2236_=_C3644( C2236 C3644 ) C2236_=_C3763( C2236 C3763 ) C2236_=_C3819( C2236 C3819 ) \nC2236_=_C3830( C2236 C3830 ) C2236_=_C3841( C2236 C3841 ) C2236_=_C3856( C2236 C3856 ) C2236_=_C3939( C2236 C3939 ) C2236_=_C3990( C2236 C3990 ) C2236_=_C4055( C2236 C4055 ) \nC2236_=_C4056( C2236 C4056 ) C2236_=_C4057( C2236 C4057 ) C2236_=_C4058( C2236 C4058 ) C2254_=_C2588( C2254 C2588 ) C2254_=_C2606( C2254 C2606 ) C2254_=_C2892( C2254 C2892 ) \nC2254_=_C2936( C2254 C2936 ) C2254_=_C3298( C2254 C3298 ) C2254_=_C3657( C2254 C3657 ) C2254_=_C3783( C2254 C3783 ) C2254_=_C3842( C2254 C3842 ) C2254_=_C3857( C2254 C3857 ) \nC2254_=_C3918( C2254 C3918 ) C2254_=_C3940( C2254 C3940 ) C2254_=_C3991( C2254 C3991 ) C2254_=_C4056( C2254 C4056 ) C2254_=_C4063( C2254 C4063 ) C2254_=_C4092( C2254 C4092 ) \nC2254_=_C4102( C2254 C4102 ) C2254_=_C4103( C2254 C4103 ) C2587_=_C2588( C2587 C2588 ) C2587_=_C2873( C2587 C2873 ) C2587_=_C2889( C2587 C2889 ) C2587_=_C2988( C2587 C2988 ) \nC2587_=_C3215( C2587 C3215 ) C2587_=_C3297( C2587 C3297 ) C2587_=_C3644( C2587 C3644 ) C2587_=_C3763( C2587 C3763 ) C2587_=_C3819( C2587 C3819 ) C2587_=_C3830( C2587 C3830 ) \nC2587_=_C3841( C2587 C3841 ) C2587_=_C3856( C2587 C3856 ) C2587_=_C3939( C2587 C3939 ) C2587_=_C3990( C2587 C3990 ) C2587_=_C4055( C2587 C4055 ) C2587_=_C4056( C2587 C4056 ) \nC2587_=_C4057( C2587 C4057 ) C2587_=_C4058( C2587 C4058 ) C2588_=_C2606( C2588 C2606 ) C2588_=_C2892( C2588 C2892 ) C2588_=_C2936( C2588 C2936 ) C2588_=_C3298( C2588 C3298 ) \nC2588_=_C3657( C2588 C3657 ) C2588_=_C3783( C2588 C3783 ) C2588_=_C3842( C2588 C3842 ) C2588_=_C3857( C2588 C3857 ) C2588_=_C3918( C2588 C3918 ) C2588_=_C3940( C2588 C3940 ) \nC2588_=_C3991( C2588 C3991 ) C2588_=_C4056( C2588 C4056 ) C2588_=_C4063( C2588 C4063 ) C2588_=_C4092( C2588 C4092 ) C2588_=_C4102( C2588 C4102 ) C2588_=_C4103( C2588 C4103 ) \nC2606_=_C2892( C2606 C2892 ) C2606_=_C2936( C2606 C2936 ) C2606_=_C3298( C2606 C3298 ) C2606_=_C3657( C2606 C3657 ) C2606_=_C3783( C2606 C3783 ) C2606_=_C3842( C2606 C3842 ) \nC2606_=_C3857( C2606 C3857 ) C2606_=_C3918( C2606 C3918 ) C2606_=_C3940( C2606 C3940 ) C2606_=_C3991( C2606 C3991 ) C2606_=_C4056( C2606 C4056 ) C2606_=_C4063( C2606 C4063 ) \nC2606_=_C4092( C2606 C4092 ) C2606_=_C4102( C2606 C4102 ) C2606_=_C4103( C2606 C4103 ) C2873_=_C2889( C2873 C2889 ) C2873_=_C2988( C2873 C2988 ) C2873_=_C3215( C2873 C3215 ) \nC2873_=_C3297( C2873 C3297 ) C2873_=_C3644( C2873 C3644 ) C2873_=_C3763( C2873 C3763 ) C2873_=_C3819( C2873 C3819 ) C2873_=_C3830( C2873 C3830 ) C2873_=_C3841( C2873 C3841 ) \nC2873_=_C3856( C2873 C3856 ) C2873_=_C3939( C2873 C3939 ) C2873_=_C3990( C2873 C3990 ) C2873_=_C4055( C2873 C4055 ) C2873_=_C4056( C2873 C4056 ) C2873_=_C4057( C2873 C4057 ) \nC2873_=_C4058( C2873 C4058 ) C2889_=_C2892( C2889 C2892 ) C2889_=_C2988( C2889 C2988 ) C2889_=_C3215( C2889 C3215 ) C2889_=_C3297( C2889 C3297 ) C2889_=_C3644( C2889 C3644 ) \nC2889_=_C3763( C2889 C3763 ) C2889_=_C3819( C2889 C3819 ) C2889_=_C3830( C2889 C3830 ) C2889_=_C3841( C2889 C3841 ) C2889_=_C3856( C2889 C3856 ) C2889_=_C3939( C2889 C3939 ) \nC2889_=_C3990( C2889 C3990 ) C2889_=_C4055( C2889 C4055 ) C2889_=_C4056( C2889 C4056 ) C2889_=_C4057( C2889 C4057 ) C2889_=_C4058( C2889 C4058 ) C2892_=_C2936( C2892 C2936 ) \nC2892_=_C3298( C2892 C3298 ) C2892_=_C3657( C2892 C3657 ) C2892_=_C3783( C2892 C3783 ) C2892_=_C3842( C2892 C3842 ) C2892_=_C3857( C2892 C3857 ) C2892_=_C3918( C2892 C3918 ) \nC2892_=_C3940( C2892 C3940 ) C2892_=_C3991( C2892 C3991 ) C2892_=_C4056( C2892 C4056 ) C2892_=_C4063( C2892 C4063 ) C2892_=_C4092( C2892 C4092 ) C2892_=_C4102( C2892 C4102 ) \nC2892_=_C4103( C2892 C4103 ) C2936_=_C3298( C2936 C3298 ) C2936_=_C3657( C2936 C3657 ) C2936_=_C3783( C2936 C3783 ) C2936_=_C3842( C2936 C3842 ) C2936_=_C3857( C2936 C3857 ) \nC2936_=_C3918( C2936 C3918 ) C2936_=_C3940( C2936 C3940 ) C2936_=_C3991( C2936 C3991 ) C2936_=_C4056( C2936 C4056 ) C2936_=_C4063( C2936 C4063 ) C2936_=_C4092( C2936 C4092 ) \nC2936_=_C4102( C2936 C4102 ) C2936_=_C4103( C2936 C4103 ) C2988_=_C3215( C2988 C3215 ) C2988_=_C3297( C2988 C3297 ) C2988_=_C3644( C2988 C3644 ) C2988_=_C3763( C2988 C3763 ) \nC2988_=_C3819( C2988 C3819 ) C2988_=_C3830( C2988 C3830 ) C2988_=_C3841( C2988 C3841 ) C2988_=_C3856( C2988 C3856 ) C2988_=_C3939( C2988 C3939 ) C2988_=_C3990( C2988 C3990 ) \nC2988_=_C4055( C2988 C4055 ) C2988_=_C4056( C2988 C4056 ) C2988_=_C4057( C2988 C4057 ) C2988_=_C4058( C2988 C4058 ) C3215_=_C3297( C3215 C3297 ) C3215_=_C3644( C3215 C3644 ) \nC3215_=_C3763( C3215 C3763 ) C3215_=_C3819( C3215 C3819 ) C3215_=_C3830( C3215 C3830 ) C3215_=_C3841( C3215 C3841 ) C3215_=_C3856( C3215 C3856 ) C3215_=_C3939( C3215 C3939 ) \nC3215_=_C3990( C3215 C3990 ) C3215_=_C4055( C3215 C4055 ) C3215_=_C4056( C3215 C4056 ) C3215_=_C4057( C3215 C4057 ) C3215_=_C4058( C3215 C4058 ) C3297_=_C3298( C3297 C3298 ) \nC3297_=_C3644( C3297 C3644 ) C3297_=_C3763( C3297 C3763 ) C3297_=_C3819( C3297 C3819 ) C3297_=_C3830( C3297 C3830 ) C3297_=_C3841( C3297 C3841 ) C3297_=_C3856( C3297 C3856 ) \nC3297_=_C3939( C3297 C3939 ) C3297_=_C3990( C3297 C3990 ) C3297_=_C4055( C3297 C4055 ) C3297_=_C4056( C3297 C4056 ) C3297_=_C4057( C3297 C4057 ) C3297_=_C4058( C3297 C4058 ) \nC3298_=_C3657( C3298 C3657 ) C3298_=_C3783( C3298 C3783 ) C3298_=_C3842( C3298 C3842 ) C3298_=_C3857( C3298 C3857 ) C3298_=_C3918( C3298 C3918 ) C3298_=_C3940( C3298 C3940 ) \nC3298_=_C3991( C3298 C3991 ) C3298_=_C4056( C3298 C4056 ) C3298_=_C4063( C3298 C4063 ) C3298_=_C4092( C3298 C4092 ) C3298_=_C4102( C3298 C4102 ) C3298_=_C4103( C3298 C4103 ) \nC3644_=_C3763( C3644 C3763 ) C3644_=_C3819( C3644 C3819 ) C3644_=_C3830( C3644 C3830 ) C3644_=_C3841( C3644 C3841 ) C3644_=_C3856( C3644 C3856 ) C3644_=_C3939( C3644 C3939 ) \nC3644_=_C3990( C3644 C3990 ) C3644_=_C4055( C3644 C4055 ) C3644_=_C4056( C3644 C4056 ) C3644_=_C4057( C3644 C4057 ) C3644_=_C4058( C3644 C4058 ) C3657_=_C3783( C3657 C3783 ) \nC3657_=_C3842( C3657 C3842 ) C3657_=_C3857( C3657 C3857 ) C3657_=_C3918( C3657 C3918 ) C3657_=_C3940( C3657 C3940 ) C3657_=_C3991( C3657 C3991 ) C3657_=_C4056( C3657 C4056 ) \nC3657_=_C4063( C3657 C4063 ) C3657_=_C4092( C3657 C4092 ) C3657_=_C4102( C3657 C4102 ) C3657_=_C4103( C3657 C4103 ) C3763_=_C3819( C3763 C3819 ) C3763_=_C3830(</w:t>
      </w:r>
    </w:p>
    <w:p>
      <w:pPr>
        <w:pStyle w:val="PreformattedText"/>
        <w:bidi w:val="0"/>
        <w:spacing w:before="0" w:after="0"/>
        <w:jc w:val="left"/>
        <w:rPr/>
      </w:pPr>
      <w:r>
        <w:rPr/>
        <w:t xml:space="preserve"> </w:t>
      </w:r>
      <w:r>
        <w:rPr/>
        <w:t>C3763 C3830 ) \nC3763_=_C3841( C3763 C3841 ) C3763_=_C3856( C3763 C3856 ) C3763_=_C3939( C3763 C3939 ) C3763_=_C3990( C3763 C3990 ) C3763_=_C4055( C3763 C4055 ) C3763_=_C4056( C3763 C4056 ) \nC3763_=_C4057( C3763 C4057 ) C3763_=_C4058( C3763 C4058 ) C3783_=_C3842( C3783 C3842 ) C3783_=_C3857( C3783 C3857 ) C3783_=_C3918( C3783 C3918 ) C3783_=_C3940( C3783 C3940 ) \nC3783_=_C3991( C3783 C3991 ) C3783_=_C4056( C3783 C4056 ) C3783_=_C4063( C3783 C4063 ) C3783_=_C4092( C3783 C4092 ) C3783_=_C4102( C3783 C4102 ) C3783_=_C4103( C3783 C4103 ) \nC3819_=_C3830( C3819 C3830 ) C3819_=_C3841( C3819 C3841 ) C3819_=_C3856( C3819 C3856 ) C3819_=_C3939( C3819 C3939 ) C3819_=_C3990( C3819 C3990 ) C3819_=_C4055( C3819 C4055 ) \nC3819_=_C4056( C3819 C4056 ) C3819_=_C4057( C3819 C4057 ) C3819_=_C4058( C3819 C4058 ) C3830_=_C3841( C3830 C3841 ) C3830_=_C3856( C3830 C3856 ) C3830_=_C3939( C3830 C3939 ) \nC3830_=_C3990( C3830 C3990 ) C3830_=_C4055( C3830 C4055 ) C3830_=_C4056( C3830 C4056 ) C3830_=_C4057( C3830 C4057 ) C3830_=_C4058( C3830 C4058 ) C3841_=_C3842( C3841 C3842 ) \nC3841_=_C3856( C3841 C3856 ) C3841_=_C3939( C3841 C3939 ) C3841_=_C3990( C3841 C3990 ) C3841_=_C4055( C3841 C4055 ) C3841_=_C4056( C3841 C4056 ) C3841_=_C4057( C3841 C4057 ) \nC3841_=_C4058( C3841 C4058 ) C3842_=_C3857( C3842 C3857 ) C3842_=_C3918( C3842 C3918 ) C3842_=_C3940( C3842 C3940 ) C3842_=_C3991( C3842 C3991 ) C3842_=_C4056( C3842 C4056 ) \nC3842_=_C4063( C3842 C4063 ) C3842_=_C4092( C3842 C4092 ) C3842_=_C4102( C3842 C4102 ) C3842_=_C4103( C3842 C4103 ) C3856_=_C3857( C3856 C3857 ) C3856_=_C3939( C3856 C3939 ) \nC3856_=_C3990( C3856 C3990 ) C3856_=_C4055( C3856 C4055 ) C3856_=_C4056( C3856 C4056 ) C3856_=_C4057( C3856 C4057 ) C3856_=_C4058( C3856 C4058 ) C3857_=_C3918( C3857 C3918 ) \nC3857_=_C3940( C3857 C3940 ) C3857_=_C3991( C3857 C3991 ) C3857_=_C4056( C3857 C4056 ) C3857_=_C4063( C3857 C4063 ) C3857_=_C4092( C3857 C4092 ) C3857_=_C4102( C3857 C4102 ) \nC3857_=_C4103( C3857 C4103 ) C3918_=_C3940( C3918 C3940 ) C3918_=_C3991( C3918 C3991 ) C3918_=_C4056( C3918 C4056 ) C3918_=_C4063( C3918 C4063 ) C3918_=_C4092( C3918 C4092 ) \nC3918_=_C4102( C3918 C4102 ) C3918_=_C4103( C3918 C4103 ) C3939_=_C3940( C3939 C3940 ) C3939_=_C3990( C3939 C3990 ) C3939_=_C4055( C3939 C4055 ) C3939_=_C4056( C3939 C4056 ) \nC3939_=_C4057( C3939 C4057 ) C3939_=_C4058( C3939 C4058 ) C3940_=_C3991( C3940 C3991 ) C3940_=_C4056( C3940 C4056 ) C3940_=_C4063( C3940 C4063 ) C3940_=_C4092( C3940 C4092 ) \nC3940_=_C4102( C3940 C4102 ) C3940_=_C4103( C3940 C4103 ) C3990_=_C3991( C3990 C3991 ) C3990_=_C4055( C3990 C4055 ) C3990_=_C4056( C3990 C4056 ) C3990_=_C4057( C3990 C4057 ) \nC3990_=_C4058( C3990 C4058 ) C3991_=_C4056( C3991 C4056 ) C3991_=_C4063( C3991 C4063 ) C3991_=_C4092( C3991 C4092 ) C3991_=_C4102( C3991 C4102 ) C3991_=_C4103( C3991 C4103 ) \nC4055_=_C4056( C4055 C4056 ) C4055_=_C4057( C4055 C4057 ) C4055_=_C4058( C4055 C4058 ) C4056_=_C4057( C4056 C4057 ) C4056_=_C4058( C4056 C4058 ) C4056_=_C4063( C4056 C4063 ) \nC4056_=_C4092( C4056 C4092 ) C4056_=_C4102( C4056 C4102 ) C4056_=_C4103( C4056 C4103 ) C4057_=_C4058( C4057 C4058 ) C4058_=_C4103( C4058 C4103 ) C4063_=_C4092( C4063 C4092 ) \nC4063_=_C4102( C4063 C4102 ) C4063_=_C4103( C4063 C4103 ) C4092_=_C4102( C4092 C4102 ) C4092_=_C4103( C4092 C4103 ) C4102_=_C4103( C4102 C4103 ) "];141-&gt;223[label="54: C436 C546 C738 C787 C789 \nC863 C1129 C1180 C1202 C1247 C1318 \nC1385 C1681 C1702 C1951 C1953 C1971 \nC2121 C2160 C2236 C2254 C2587 C2588 \nC2606 C2873 C2889 C2892 C2936 C2988 \nC3215 C3297 C3298 C3644 C3657 C3763 \nC3783 C3819 C3830 C3841 C3842 C3856 \nC3857 C3918 C3939 C3940 C3990 C3991 \nC4055 C4057 C4058 C4063 C4092 C4102 \nC4103 \n712: C436_=_C738 ,C436_=_C787 ,C436_=_C863 ,C436_=_C1129 ,C436_=_C1202 ,\nC436_=_C1247 ,C436_=_C1385 ,C436_=_C1951 ,C436_=_C2236 ,C436_=_C2587 ,C436_=_C2873 ,\nC436_=_C2889 ,C436_=_C2988 ,C436_=_C3215 ,C436_=_C3297 ,C436_=_C3644 ,C436_=_C3763 ,\nC436_=_C3819 ,C436_=_C3830 ,C436_=_C3841 ,C436_=_C3856 ,C436_=_C3939 ,C436_=_C3990 ,\nC436_=_C4055 ,C436_=_C4057 ,C436_=_C4058 ,C546_=_C789 ,C546_=_C1180 ,C546_=_C1318 ,\nC546_=_C1681 ,C546_=_C1702 ,C546_=_C1953 ,C546_=_C1971 ,C546_=_C2121 ,C546_=_C2160 ,\nC546_=_C2254 ,C546_=_C2588 ,C546_=_C2606 ,C546_=_C2892 ,C546_=_C2936 ,C546_=_C3298 ,\nC546_=_C3657 ,C546_=_C3783 ,C546_=_C3842 ,C546_=_C3857 ,C546_=_C3918 ,C546_=_C3940 ,\nC546_=_C3991 ,C546_=_C4063 ,C546_=_C4092 ,C546_=_C4102 ,C546_=_C4103 ,C738_=_C787 ,\nC738_=_C863 ,C738_=_C1129 ,C738_=_C1202 ,C738_=_C1247 ,C738_=_C1385 ,C738_=_C1951 ,\nC738_=_C2236 ,C738_=_C2587 ,C738_=_C2873 ,C738_=_C2889 ,C738_=_C2988 ,C738_=_C3215 ,\nC738_=_C3297 ,C738_=_C3644 ,C738_=_C3763 ,C738_=_C3819 ,C738_=_C3830 ,C738_=_C3841 ,\nC738_=_C3856 ,C738_=_C3939 ,C738_=_C3990 ,C738_=_C4055 ,C738_=_C4057 ,C738_=_C4058 ,\nC787_=_C789 ,C787_=_C863 ,C787_=_C1129 ,C787_=_C1202 ,C787_=_C1247 ,C787_=_C1385 ,\nC787_=_C1951 ,C787_=_C2236 ,C787_=_C2587 ,C787_=_C2873 ,C787_=_C2889 ,C787_=_C2988 ,\nC787_=_C3215 ,C787_=_C3297 ,C787_=_C3644 ,C787_=_C3763 ,C787_=_C3819 ,C787_=_C3830 ,\nC787_=_C3841 ,C787_=_C3856 ,C787_=_C3939 ,C787_=_C3990 ,C787_=_C4055 ,C787_=_C4057 ,\nC787_=_C4058 ,C789_=_C1180 ,C789_=_C1318 ,C789_=_C1681 ,C789_=_C1702 ,C789_=_C1953 ,\nC789_=_C1971 ,C789_=_C2121 ,C789_=_C2160 ,C789_=_C2254 ,C789_=_C2588 ,C789_=_C2606 ,\nC789_=_C2892 ,C789_=_C2936 ,C789_=_C3298 ,C789_=_C3657 ,C789_=_C3783 ,C789_=_C3842 ,\nC789_=_C3857 ,C789_=_C3918 ,C789_=_C3940 ,C789_=_C3991 ,C789_=_C4063 ,C789_=_C4092 ,\nC789_=_C4102 ,C789_=_C4103 ,C863_=_C1129 ,C863_=_C1202 ,C863_=_C1247 ,C863_=_C1385 ,\nC863_=_C1951 ,C863_=_C2236 ,C863_=_C2587 ,C863_=_C2873 ,C863_=_C2889 ,C863_=_C2988 ,\nC863_=_C3215 ,C863_=_C3297 ,C863_=_C3644 ,C863_=_C3763 ,C863_=_C3819 ,C863_=_C3830 ,\nC863_=_C3841 ,C863_=_C3856 ,C863_=_C3939 ,C863_=_C3990 ,C863_=_C4055 ,C863_=_C4057 ,\nC863_=_C4058 ,C1129_=_C1202 ,C1129_=_C1247 ,C1129_=_C1385 ,C1129_=_C1951 ,C1129_=_C2236 ,\nC1129_=_C2587 ,C1129_=_C2873 ,C1129_=_C2889 ,C1129_=_C2988 ,C1129_=_C3215 ,C1129_=_C3297 ,\nC1129_=_C3644 ,C1129_=_C3763 ,C1129_=_C3819 ,C1129_=_C3830 ,C1129_=_C3841 ,C1129_=_C3856 ,\nC1129_=_C3939 ,C1129_=_C3990 ,C1129_=_C4055 ,C1129_=_C4057 ,C1129_=_C4058 ,C1180_=_C1318 ,\nC1180_=_C1681 ,C1180_=_C1702 ,C1180_=_C1953 ,C1180_=_C1971 ,C1180_=_C2121 ,C1180_=_C2160 ,\nC1180_=_C2254 ,C1180_=_C2588 ,C1180_=_C2606 ,C1180_=_C2892 ,C1180_=_C2936 ,C1180_=_C3298 ,\nC1180_=_C3657 ,C1180_=_C3783 ,C1180_=_C3842 ,C1180_=_C3857 ,C1180_=_C3918 ,C1180_=_C3940 ,\nC1180_=_C3991 ,C1180_=_C4063 ,C1180_=_C4092 ,C1180_=_C4102 ,C1180_=_C4103 ,C1202_=_C1247 ,\nC1202_=_C1385 ,C1202_=_C1951 ,C1202_=_C2236 ,C1202_=_C2587 ,C1202_=_C2873 ,C1202_=_C2889 ,\nC1202_=_C2988 ,C1202_=_C3215 ,C1202_=_C3297 ,C1202_=_C3644 ,C1202_=_C3763 ,C1202_=_C3819 ,\nC1202_=_C3830 ,C1202_=_C3841 ,C1202_=_C3856 ,C1202_=_C3939 ,C1202_=_C3990 ,C1202_=_C4055 ,\nC1202_=_C4057 ,C1202_=_C4058 ,C1247_=_C1385 ,C1247_=_C1951 ,C1247_=_C2236 ,C1247_=_C2587 ,\nC1247_=_C2873 ,C1247_=_C2889 ,C1247_=_C2988 ,C1247_=_C3215 ,C1247_=_C3297 ,C1247_=_C3644 ,\nC1247_=_C3763 ,C1247_=_C3819 ,C1247_=_C3830 ,C1247_=_C3841 ,C1247_=_C3856 ,C1247_=_C3939 ,\nC1247_=_C3990 ,C1247_=_C4055 ,C1247_=_C4057 ,C1247_=_C4058 ,C1318_=_C1681 ,C1318_=_C1702 ,\nC1318_=_C1953 ,C1318_=_C1971 ,C1318_=_C2121 ,C1318_=_C2160 ,C1318_=_C2254 ,C1318_=_C2588 ,\nC1318_=_C2606 ,C1318_=_C2892 ,C1318_=_C2936 ,C1318_=_C3298 ,C1318_=_C3657 ,C1318_=_C3783 ,\nC1318_=_C3842 ,C1318_=_C3857 ,C1318_=_C3918 ,C1318_=_C3940 ,C1318_=_C3991 ,C1318_=_C4063 ,\nC1318_=_C4092 ,C1318_=_C4102 ,C1318_=_C4103 ,C1385_=_C1951 ,C1385_=_C2236 ,C1385_=_C2587 ,\nC1385_=_C2873 ,C1385_=_C2889 ,C1385_=_C2988 ,C1385_=_C3215 ,C1385_=_C3297 ,C1385_=_C3644 ,\nC1385_=_C3763 ,C1385_=_C3819 ,C1385_=_C3830 ,C1385_=_C3841 ,C1385_=_C3856 ,C1385_=_C3939 ,\nC1385_=_C3990 ,C1385_=_C4055 ,C1385_=_C4057 ,C1385_=_C4058 ,C1681_=_C1702 ,C1681_=_C1953 ,\nC1681_=_C1971 ,C1681_=_C2121 ,C1681_=_C2160 ,C1681_=_C2254 ,C1681_=_C2588 ,C1681_=_C2606 ,\nC1681_=_C2892 ,C1681_=_C2936 ,C1681_=_C3298 ,C1681_=_C3657 ,C1681_=_C3783 ,C1681_=_C3842 ,\nC1681_=_C3857 ,C1681_=_C3918 ,C1681_=_C3940 ,C1681_=_C3991 ,C1681_=_C4063 ,C1681_=_C4092 ,\nC1681_=_C4102 ,C1681_=_C4103 ,C1702_=_C1953 ,C1702_=_C1971 ,C1702_=_C2121 ,C1702_=_C2160 ,\nC1702_=_C2254 ,C1702_=_C2588 ,C1702_=_C2606 ,C1702_=_C2892 ,C1702_=_C2936 ,C1702_=_C3298 ,\nC1702_=_C3657 ,C1702_=_C3783 ,C1702_=_C3842 ,C1702_=_C3857 ,C1702_=_C3918 ,C1702_=_C3940 ,\nC1702_=_C3991 ,C1702_=_C4063 ,C1702_=_C4092 ,C1702_=_C4102 ,C1702_=_C4103 ,C1951_=_C1953 ,\nC1951_=_C2236 ,C1951_=_C2587 ,C1951_=_C2873 ,C1951_=_C2889 ,C1951_=_C2988 ,C1951_=_C3215 ,\nC1951_=_C3297 ,C1951_=_C3644 ,C1951_=_C3763 ,C1951_=_C3819 ,C1951_=_C3830 ,C1951_=_C3841 ,\nC1951_=_C3856 ,C1951_=_C3939 ,C1951_=_C3990 ,C1951_=_C4055 ,C1951_=_C4057 ,C1951_=_C4058 ,\nC1953_=_C1971 ,C1953_=_C2121 ,C1953_=_C2160 ,C1953_=_C2254 ,C1953_=_C2588 ,C1953_=_C2606 ,\nC1953_=_C2892 ,C1953_=_C2936 ,C1953_=_C3298 ,C1953_=_C3657 ,C1953_=_C3783 ,C1953_=_C3842 ,\nC1953_=_C3857 ,C1953_=_C3918 ,C1953_=_C3940 ,C1953_=_C3991 ,C1953_=_C4063 ,C1953_=_C4092 ,\nC1953_=_C4102 ,C1953_=_C4103 ,C1971_=_C2121 ,C1971_=_C2160 ,C1971_=_C2254 ,C1971_=_C2588 ,\nC1971_=_C2606 ,C1971_=_C2892 ,C1971_=_C2936 ,C1971_=_C3298 ,C1971_=_C3657 ,C1971_=_C3783 ,\nC1971_=_C3842 ,C1971_=_C3857 ,C1971_=_C3918 ,C1971_=_C3940 ,C1971_=_C3991 ,C1971_=_C4063 ,\nC1971_=_C4092 ,C1971_=_C4102 ,C1971_=_C4103 ,C2121_=_C2160 ,C2121_=_C2254 ,C2121_=_C2588 ,\nC2121_=_C2606 ,C2121_=_C2892 ,C2121_=_C2936 ,C2121_=_C3298 ,C2121_=_C3657 ,C2121_=_C3783 ,\nC2121_=_C3842 ,C2121_=_C3857 ,C2121_=_C3918 ,C2121_=_C3940 ,C2121_=_C3991 ,C2121_=_C4063 ,\nC2121_=_C4092 ,C2121_=_C4102 ,C2121_=_C4103 ,C2160_=_C2254 ,C2160_=_C2588 ,C2160_=_C2606 ,\nC2160_=_C2892 ,C2160_=_C2936 ,C2160_=_C3298 ,C2160_=_C3657 ,C2160_=_C3783 ,C2160_=_C3842 ,\nC2160_=_C3857 ,C2160_=_C3918 ,C2160_=_C3940 ,C2160_=_C3991 ,C2160_=_C4063 ,C2160_=_C4092 ,\nC2160_=_C4102 ,C2160_=_C4103 ,C2236_=_C2587</w:t>
      </w:r>
    </w:p>
    <w:p>
      <w:pPr>
        <w:pStyle w:val="PreformattedText"/>
        <w:bidi w:val="0"/>
        <w:spacing w:before="0" w:after="0"/>
        <w:jc w:val="left"/>
        <w:rPr/>
      </w:pPr>
      <w:r>
        <w:rPr/>
        <w:t xml:space="preserve"> </w:t>
      </w:r>
      <w:r>
        <w:rPr/>
        <w:t>,C2236_=_C2873 ,C2236_=_C2889 ,C2236_=_C2988 ,\nC2236_=_C3215 ,C2236_=_C3297 ,C2236_=_C3644 ,C2236_=_C3763 ,C2236_=_C3819 ,C2236_=_C3830 ,\nC2236_=_C3841 ,C2236_=_C3856 ,C2236_=_C3939 ,C2236_=_C3990 ,C2236_=_C4055 ,C2236_=_C4057 ,\nC2236_=_C4058 ,C2254_=_C2588 ,C2254_=_C2606 ,C2254_=_C2892 ,C2254_=_C2936 ,C2254_=_C3298 ,\nC2254_=_C3657 ,C2254_=_C3783 ,C2254_=_C3842 ,C2254_=_C3857 ,C2254_=_C3918 ,C2254_=_C3940 ,\nC2254_=_C3991 ,C2254_=_C4063 ,C2254_=_C4092 ,C2254_=_C4102 ,C2254_=_C4103 ,C2587_=_C2588 ,\nC2587_=_C2873 ,C2587_=_C2889 ,C2587_=_C2988 ,C2587_=_C3215 ,C2587_=_C3297 ,C2587_=_C3644 ,\nC2587_=_C3763 ,C2587_=_C3819 ,C2587_=_C3830 ,C2587_=_C3841 ,C2587_=_C3856 ,C2587_=_C3939 ,\nC2587_=_C3990 ,C2587_=_C4055 ,C2587_=_C4057 ,C2587_=_C4058 ,C2588_=_C2606 ,C2588_=_C2892 ,\nC2588_=_C2936 ,C2588_=_C3298 ,C2588_=_C3657 ,C2588_=_C3783 ,C2588_=_C3842 ,C2588_=_C3857 ,\nC2588_=_C3918 ,C2588_=_C3940 ,C2588_=_C3991 ,C2588_=_C4063 ,C2588_=_C4092 ,C2588_=_C4102 ,\nC2588_=_C4103 ,C2606_=_C2892 ,C2606_=_C2936 ,C2606_=_C3298 ,C2606_=_C3657 ,C2606_=_C3783 ,\nC2606_=_C3842 ,C2606_=_C3857 ,C2606_=_C3918 ,C2606_=_C3940 ,C2606_=_C3991 ,C2606_=_C4063 ,\nC2606_=_C4092 ,C2606_=_C4102 ,C2606_=_C4103 ,C2873_=_C2889 ,C2873_=_C2988 ,C2873_=_C3215 ,\nC2873_=_C3297 ,C2873_=_C3644 ,C2873_=_C3763 ,C2873_=_C3819 ,C2873_=_C3830 ,C2873_=_C3841 ,\nC2873_=_C3856 ,C2873_=_C3939 ,C2873_=_C3990 ,C2873_=_C4055 ,C2873_=_C4057 ,C2873_=_C4058 ,\nC2889_=_C2892 ,C2889_=_C2988 ,C2889_=_C3215 ,C2889_=_C3297 ,C2889_=_C3644 ,C2889_=_C3763 ,\nC2889_=_C3819 ,C2889_=_C3830 ,C2889_=_C3841 ,C2889_=_C3856 ,C2889_=_C3939 ,C2889_=_C3990 ,\nC2889_=_C4055 ,C2889_=_C4057 ,C2889_=_C4058 ,C2892_=_C2936 ,C2892_=_C3298 ,C2892_=_C3657 ,\nC2892_=_C3783 ,C2892_=_C3842 ,C2892_=_C3857 ,C2892_=_C3918 ,C2892_=_C3940 ,C2892_=_C3991 ,\nC2892_=_C4063 ,C2892_=_C4092 ,C2892_=_C4102 ,C2892_=_C4103 ,C2936_=_C3298 ,C2936_=_C3657 ,\nC2936_=_C3783 ,C2936_=_C3842 ,C2936_=_C3857 ,C2936_=_C3918 ,C2936_=_C3940 ,C2936_=_C3991 ,\nC2936_=_C4063 ,C2936_=_C4092 ,C2936_=_C4102 ,C2936_=_C4103 ,C2988_=_C3215 ,C2988_=_C3297 ,\nC2988_=_C3644 ,C2988_=_C3763 ,C2988_=_C3819 ,C2988_=_C3830 ,C2988_=_C3841 ,C2988_=_C3856 ,\nC2988_=_C3939 ,C2988_=_C3990 ,C2988_=_C4055 ,C2988_=_C4057 ,C2988_=_C4058 ,C3215_=_C3297 ,\nC3215_=_C3644 ,C3215_=_C3763 ,C3215_=_C3819 ,C3215_=_C3830 ,C3215_=_C3841 ,C3215_=_C3856 ,\nC3215_=_C3939 ,C3215_=_C3990 ,C3215_=_C4055 ,C3215_=_C4057 ,C3215_=_C4058 ,C3297_=_C3298 ,\nC3297_=_C3644 ,C3297_=_C3763 ,C3297_=_C3819 ,C3297_=_C3830 ,C3297_=_C3841 ,C3297_=_C3856 ,\nC3297_=_C3939 ,C3297_=_C3990 ,C3297_=_C4055 ,C3297_=_C4057 ,C3297_=_C4058 ,C3298_=_C3657 ,\nC3298_=_C3783 ,C3298_=_C3842 ,C3298_=_C3857 ,C3298_=_C3918 ,C3298_=_C3940 ,C3298_=_C3991 ,\nC3298_=_C4063 ,C3298_=_C4092 ,C3298_=_C4102 ,C3298_=_C4103 ,C3644_=_C3763 ,C3644_=_C3819 ,\nC3644_=_C3830 ,C3644_=_C3841 ,C3644_=_C3856 ,C3644_=_C3939 ,C3644_=_C3990 ,C3644_=_C4055 ,\nC3644_=_C4057 ,C3644_=_C4058 ,C3657_=_C3783 ,C3657_=_C3842 ,C3657_=_C3857 ,C3657_=_C3918 ,\nC3657_=_C3940 ,C3657_=_C3991 ,C3657_=_C4063 ,C3657_=_C4092 ,C3657_=_C4102 ,C3657_=_C4103 ,\nC3763_=_C3819 ,C3763_=_C3830 ,C3763_=_C3841 ,C3763_=_C3856 ,C3763_=_C3939 ,C3763_=_C3990 ,\nC3763_=_C4055 ,C3763_=_C4057 ,C3763_=_C4058 ,C3783_=_C3842 ,C3783_=_C3857 ,C3783_=_C3918 ,\nC3783_=_C3940 ,C3783_=_C3991 ,C3783_=_C4063 ,C3783_=_C4092 ,C3783_=_C4102 ,C3783_=_C4103 ,\nC3819_=_C3830 ,C3819_=_C3841 ,C3819_=_C3856 ,C3819_=_C3939 ,C3819_=_C3990 ,C3819_=_C4055 ,\nC3819_=_C4057 ,C3819_=_C4058 ,C3830_=_C3841 ,C3830_=_C3856 ,C3830_=_C3939 ,C3830_=_C3990 ,\nC3830_=_C4055 ,C3830_=_C4057 ,C3830_=_C4058 ,C3841_=_C3842 ,C3841_=_C3856 ,C3841_=_C3939 ,\nC3841_=_C3990 ,C3841_=_C4055 ,C3841_=_C4057 ,C3841_=_C4058 ,C3842_=_C3857 ,C3842_=_C3918 ,\nC3842_=_C3940 ,C3842_=_C3991 ,C3842_=_C4063 ,C3842_=_C4092 ,C3842_=_C4102 ,C3842_=_C4103 ,\nC3856_=_C3857 ,C3856_=_C3939 ,C3856_=_C3990 ,C3856_=_C4055 ,C3856_=_C4057 ,C3856_=_C4058 ,\nC3857_=_C3918 ,C3857_=_C3940 ,C3857_=_C3991 ,C3857_=_C4063 ,C3857_=_C4092 ,C3857_=_C4102 ,\nC3857_=_C4103 ,C3918_=_C3940 ,C3918_=_C3991 ,C3918_=_C4063 ,C3918_=_C4092 ,C3918_=_C4102 ,\nC3918_=_C4103 ,C3939_=_C3940 ,C3939_=_C3990 ,C3939_=_C4055 ,C3939_=_C4057 ,C3939_=_C4058 ,\nC3940_=_C3991 ,C3940_=_C4063 ,C3940_=_C4092 ,C3940_=_C4102 ,C3940_=_C4103 ,C3990_=_C3991 ,\nC3990_=_C4055 ,C3990_=_C4057 ,C3990_=_C4058 ,C3991_=_C4063 ,C3991_=_C4092 ,C3991_=_C4102 ,\nC3991_=_C4103 ,C4055_=_C4057 ,C4055_=_C4058 ,C4057_=_C4058 ,C4058_=_C4103 ,C4063_=_C4092 ,\nC4063_=_C4102 ,C4063_=_C4103 ,C4092_=_C4102 ,C4092_=_C4103 ,C4102_=_C4103 ,"];224[shape=box, label="id:224 level: 6\n55: C473 C488 C609 C735 C772 \nC782 C798 C813 C886 C1036 C1292 \nC1303 C1765 C1869 C1878 C1933 C1946 \nC2001 C2179 C2190 C2516 C2573 C2574 \nC2575 C2576 C2577 C2578 C2579 C2580 \nC2581 C2582 C2583 C2584 C2585 C2586 \nC2587 C2588 C2589 C2590 C2591 C2885 \nC3098 C3162 C3290 C3353 C3814 C3824 \nC3836 C3853 C3854 C3855 C3856 C3857 \nC3858 C3859 \n774: C473_=_C488( C473 C488 ) C473_=_C609( C473 C609 ) C473_=_C772( C473 C772 ) C473_=_C798( C473 C798 ) C473_=_C1303( C473 C1303 ) \nC473_=_C1869( C473 C1869 ) C473_=_C1933( C473 C1933 ) C473_=_C2001( C473 C2001 ) C473_=_C2179( C473 C2179 ) C473_=_C2573( C473 C2573 ) C473_=_C2574( C473 C2574 ) \nC473_=_C2575( C473 C2575 ) C473_=_C2576( C473 C2576 ) C473_=_C2577( C473 C2577 ) C473_=_C2578( C473 C2578 ) C473_=_C2579( C473 C2579 ) C473_=_C2580( C473 C2580 ) \nC473_=_C2581( C473 C2581 ) C473_=_C2582( C473 C2582 ) C473_=_C2583( C473 C2583 ) C473_=_C2584( C473 C2584 ) C473_=_C2585( C473 C2585 ) C473_=_C2586( C473 C2586 ) \nC473_=_C2587( C473 C2587 ) C473_=_C2588( C473 C2588 ) C473_=_C2589( C473 C2589 ) C473_=_C2590( C473 C2590 ) C473_=_C2591( C473 C2591 ) C488_=_C735( C488 C735 ) \nC488_=_C782( C488 C782 ) C488_=_C813( C488 C813 ) C488_=_C886( C488 C886 ) C488_=_C1036( C488 C1036 ) C488_=_C1292( C488 C1292 ) C488_=_C1765( C488 C1765 ) \nC488_=_C1878( C488 C1878 ) C488_=_C1946( C488 C1946 ) C488_=_C2190( C488 C2190 ) C488_=_C2516( C488 C2516 ) C488_=_C2585( C488 C2585 ) C488_=_C2885( C488 C2885 ) \nC488_=_C3098( C488 C3098 ) C488_=_C3162( C488 C3162 ) C488_=_C3290( C488 C3290 ) C488_=_C3353( C488 C3353 ) C488_=_C3814( C488 C3814 ) C488_=_C3824( C488 C3824 ) \nC488_=_C3836( C488 C3836 ) C488_=_C3853( C488 C3853 ) C488_=_C3854( C488 C3854 ) C488_=_C3855( C488 C3855 ) C488_=_C3856( C488 C3856 ) C488_=_C3857( C488 C3857 ) \nC488_=_C3858( C488 C3858 ) C488_=_C3859( C488 C3859 ) C609_=_C772( C609 C772 ) C609_=_C798( C609 C798 ) C609_=_C1303( C609 C1303 ) C609_=_C1869( C609 C1869 ) \nC609_=_C1933( C609 C1933 ) C609_=_C2001( C609 C2001 ) C609_=_C2179( C609 C2179 ) C609_=_C2573( C609 C2573 ) C609_=_C2574( C609 C2574 ) C609_=_C2575( C609 C2575 ) \nC609_=_C2576( C609 C2576 ) C609_=_C2577( C609 C2577 ) C609_=_C2578( C609 C2578 ) C609_=_C2579( C609 C2579 ) C609_=_C2580( C609 C2580 ) C609_=_C2581( C609 C2581 ) \nC609_=_C2582( C609 C2582 ) C609_=_C2583( C609 C2583 ) C609_=_C2584( C609 C2584 ) C609_=_C2585( C609 C2585 ) C609_=_C2586( C609 C2586 ) C609_=_C2587( C609 C2587 ) \nC609_=_C2588( C609 C2588 ) C609_=_C2589( C609 C2589 ) C609_=_C2590( C609 C2590 ) C609_=_C2591( C609 C2591 ) C735_=_C782( C735 C782 ) C735_=_C813( C735 C813 ) \nC735_=_C886( C735 C886 ) C735_=_C1036( C735 C1036 ) C735_=_C1292( C735 C1292 ) C735_=_C1765( C735 C1765 ) C735_=_C1878( C735 C1878 ) C735_=_C1946( C735 C1946 ) \nC735_=_C2190( C735 C2190 ) C735_=_C2516( C735 C2516 ) C735_=_C2585( C735 C2585 ) C735_=_C2885( C735 C2885 ) C735_=_C3098( C735 C3098 ) C735_=_C3162( C735 C3162 ) \nC735_=_C3290( C735 C3290 ) C735_=_C3353( C735 C3353 ) C735_=_C3814( C735 C3814 ) C735_=_C3824( C735 C3824 ) C735_=_C3836( C735 C3836 ) C735_=_C3853( C735 C3853 ) \nC735_=_C3854( C735 C3854 ) C735_=_C3855( C735 C3855 ) C735_=_C3856( C735 C3856 ) C735_=_C3857( C735 C3857 ) C735_=_C3858( C735 C3858 ) C735_=_C3859( C735 C3859 ) \nC772_=_C782( C772 C782 ) C772_=_C798( C772 C798 ) C772_=_C1303( C772 C1303 ) C772_=_C1869( C772 C1869 ) C772_=_C1933( C772 C1933 ) C772_=_C2001( C772 C2001 ) \nC772_=_C2179( C772 C2179 ) C772_=_C2573( C772 C2573 ) C772_=_C2574( C772 C2574 ) C772_=_C2575( C772 C2575 ) C772_=_C2576( C772 C2576 ) C772_=_C2577( C772 C2577 ) \nC772_=_C2578( C772 C2578 ) C772_=_C2579( C772 C2579 ) C772_=_C2580( C772 C2580 ) C772_=_C2581( C772 C2581 ) C772_=_C2582( C772 C2582 ) C772_=_C2583( C772 C2583 ) \nC772_=_C2584( C772 C2584 ) C772_=_C2585( C772 C2585 ) C772_=_C2586( C772 C2586 ) C772_=_C2587( C772 C2587 ) C772_=_C2588( C772 C2588 ) C772_=_C2589( C772 C2589 ) \nC772_=_C2590( C772 C2590 ) C772_=_C2591( C772 C2591 ) C782_=_C813( C782 C813 ) C782_=_C886( C782 C886 ) C782_=_C1036( C782 C1036 ) C782_=_C1292( C782 C1292 ) \nC782_=_C1765( C782 C1765 ) C782_=_C1878( C782 C1878 ) C782_=_C1946( C782 C1946 ) C782_=_C2190( C782 C2190 ) C782_=_C2516( C782 C2516 ) C782_=_C2585( C782 C2585 ) \nC782_=_C2885( C782 C2885 ) C782_=_C3098( C782 C3098 ) C782_=_C3162( C782 C3162 ) C782_=_C3290( C782 C3290 ) C782_=_C3353( C782 C3353 ) C782_=_C3814( C782 C3814 ) \nC782_=_C3824( C782 C3824 ) C782_=_C3836( C782 C3836 ) C782_=_C3853( C782 C3853 ) C782_=_C3854( C782 C3854 ) C782_=_C3855( C782 C3855 ) C782_=_C3856( C782 C3856 ) \nC782_=_C3857( C782 C3857 ) C782_=_C3858( C782 C3858 ) C782_=_C3859( C782 C3859 ) C798_=_C813( C798 C813 ) C798_=_C1303( C798 C1303 ) C798_=_C1869( C798 C1869 ) \nC798_=_C1933( C798 C1933 ) C798_=_C2001( C798 C2001 ) C798_=_C2179( C798 C2179 ) C798_=_C2573( C798 C2573 ) C798_=_C2574( C798 C2574 ) C798_=_C2575( C798 C2575 ) \nC798_=_C2576( C798 C2576 ) C798_=_C2577( C798 C2577 ) C798_=_C2578( C798 C2578 ) C798_=_C2579( C798 C2579 ) C798_=_C2580( C798 C2580 ) C798_=_C2581( C798 C2581 ) \nC798_=_C2582( C798 C2582 ) C798_=_C2583( C798 C2583 ) C798_=_C2584( C798 C2584 ) C798_=_C2585( C798 C2585 ) C798_=_C2586( C798 C2586 ) C798_=_C2587( C798 C2587 ) \nC798_=_C2588( C798 C2588 ) C798_=_C2589( C798 C2589 ) C798_=_C2590( C798 C2590 ) C798_=_C2591( C798 C2591 ) C813_=_C886(</w:t>
      </w:r>
    </w:p>
    <w:p>
      <w:pPr>
        <w:pStyle w:val="PreformattedText"/>
        <w:bidi w:val="0"/>
        <w:spacing w:before="0" w:after="0"/>
        <w:jc w:val="left"/>
        <w:rPr/>
      </w:pPr>
      <w:r>
        <w:rPr/>
        <w:t xml:space="preserve"> </w:t>
      </w:r>
      <w:r>
        <w:rPr/>
        <w:t>C813 C886 ) C813_=_C1036( C813 C1036 ) \nC813_=_C1292( C813 C1292 ) C813_=_C1765( C813 C1765 ) C813_=_C1878( C813 C1878 ) C813_=_C1946( C813 C1946 ) C813_=_C2190( C813 C2190 ) C813_=_C2516( C813 C2516 ) \nC813_=_C2585( C813 C2585 ) C813_=_C2885( C813 C2885 ) C813_=_C3098( C813 C3098 ) C813_=_C3162( C813 C3162 ) C813_=_C3290( C813 C3290 ) C813_=_C3353( C813 C3353 ) \nC813_=_C3814( C813 C3814 ) C813_=_C3824( C813 C3824 ) C813_=_C3836( C813 C3836 ) C813_=_C3853( C813 C3853 ) C813_=_C3854( C813 C3854 ) C813_=_C3855( C813 C3855 ) \nC813_=_C3856( C813 C3856 ) C813_=_C3857( C813 C3857 ) C813_=_C3858( C813 C3858 ) C813_=_C3859( C813 C3859 ) C886_=_C1036( C886 C1036 ) C886_=_C1292( C886 C1292 ) \nC886_=_C1765( C886 C1765 ) C886_=_C1878( C886 C1878 ) C886_=_C1946( C886 C1946 ) C886_=_C2190( C886 C2190 ) C886_=_C2516( C886 C2516 ) C886_=_C2585( C886 C2585 ) \nC886_=_C2885( C886 C2885 ) C886_=_C3098( C886 C3098 ) C886_=_C3162( C886 C3162 ) C886_=_C3290( C886 C3290 ) C886_=_C3353( C886 C3353 ) C886_=_C3814( C886 C3814 ) \nC886_=_C3824( C886 C3824 ) C886_=_C3836( C886 C3836 ) C886_=_C3853( C886 C3853 ) C886_=_C3854( C886 C3854 ) C886_=_C3855( C886 C3855 ) C886_=_C3856( C886 C3856 ) \nC886_=_C3857( C886 C3857 ) C886_=_C3858( C886 C3858 ) C886_=_C3859( C886 C3859 ) C1036_=_C1292( C1036 C1292 ) C1036_=_C1765( C1036 C1765 ) C1036_=_C1878( C1036 C1878 ) \nC1036_=_C1946( C1036 C1946 ) C1036_=_C2190( C1036 C2190 ) C1036_=_C2516( C1036 C2516 ) C1036_=_C2585( C1036 C2585 ) C1036_=_C2885( C1036 C2885 ) C1036_=_C3098( C1036 C3098 ) \nC1036_=_C3162( C1036 C3162 ) C1036_=_C3290( C1036 C3290 ) C1036_=_C3353( C1036 C3353 ) C1036_=_C3814( C1036 C3814 ) C1036_=_C3824( C1036 C3824 ) C1036_=_C3836( C1036 C3836 ) \nC1036_=_C3853( C1036 C3853 ) C1036_=_C3854( C1036 C3854 ) C1036_=_C3855( C1036 C3855 ) C1036_=_C3856( C1036 C3856 ) C1036_=_C3857( C1036 C3857 ) C1036_=_C3858( C1036 C3858 ) \nC1036_=_C3859( C1036 C3859 ) C1292_=_C1765( C1292 C1765 ) C1292_=_C1878( C1292 C1878 ) C1292_=_C1946( C1292 C1946 ) C1292_=_C2190( C1292 C2190 ) C1292_=_C2516( C1292 C2516 ) \nC1292_=_C2585( C1292 C2585 ) C1292_=_C2885( C1292 C2885 ) C1292_=_C3098( C1292 C3098 ) C1292_=_C3162( C1292 C3162 ) C1292_=_C3290( C1292 C3290 ) C1292_=_C3353( C1292 C3353 ) \nC1292_=_C3814( C1292 C3814 ) C1292_=_C3824( C1292 C3824 ) C1292_=_C3836( C1292 C3836 ) C1292_=_C3853( C1292 C3853 ) C1292_=_C3854( C1292 C3854 ) C1292_=_C3855( C1292 C3855 ) \nC1292_=_C3856( C1292 C3856 ) C1292_=_C3857( C1292 C3857 ) C1292_=_C3858( C1292 C3858 ) C1292_=_C3859( C1292 C3859 ) C1303_=_C1869( C1303 C1869 ) C1303_=_C1933( C1303 C1933 ) \nC1303_=_C2001( C1303 C2001 ) C1303_=_C2179( C1303 C2179 ) C1303_=_C2573( C1303 C2573 ) C1303_=_C2574( C1303 C2574 ) C1303_=_C2575( C1303 C2575 ) C1303_=_C2576( C1303 C2576 ) \nC1303_=_C2577( C1303 C2577 ) C1303_=_C2578( C1303 C2578 ) C1303_=_C2579( C1303 C2579 ) C1303_=_C2580( C1303 C2580 ) C1303_=_C2581( C1303 C2581 ) C1303_=_C2582( C1303 C2582 ) \nC1303_=_C2583( C1303 C2583 ) C1303_=_C2584( C1303 C2584 ) C1303_=_C2585( C1303 C2585 ) C1303_=_C2586( C1303 C2586 ) C1303_=_C2587( C1303 C2587 ) C1303_=_C2588( C1303 C2588 ) \nC1303_=_C2589( C1303 C2589 ) C1303_=_C2590( C1303 C2590 ) C1303_=_C2591( C1303 C2591 ) C1765_=_C1878( C1765 C1878 ) C1765_=_C1946( C1765 C1946 ) C1765_=_C2190( C1765 C2190 ) \nC1765_=_C2516( C1765 C2516 ) C1765_=_C2585( C1765 C2585 ) C1765_=_C2885( C1765 C2885 ) C1765_=_C3098( C1765 C3098 ) C1765_=_C3162( C1765 C3162 ) C1765_=_C3290( C1765 C3290 ) \nC1765_=_C3353( C1765 C3353 ) C1765_=_C3814( C1765 C3814 ) C1765_=_C3824( C1765 C3824 ) C1765_=_C3836( C1765 C3836 ) C1765_=_C3853( C1765 C3853 ) C1765_=_C3854( C1765 C3854 ) \nC1765_=_C3855( C1765 C3855 ) C1765_=_C3856( C1765 C3856 ) C1765_=_C3857( C1765 C3857 ) C1765_=_C3858( C1765 C3858 ) C1765_=_C3859( C1765 C3859 ) C1869_=_C1878( C1869 C1878 ) \nC1869_=_C1933( C1869 C1933 ) C1869_=_C2001( C1869 C2001 ) C1869_=_C2179( C1869 C2179 ) C1869_=_C2573( C1869 C2573 ) C1869_=_C2574( C1869 C2574 ) C1869_=_C2575( C1869 C2575 ) \nC1869_=_C2576( C1869 C2576 ) C1869_=_C2577( C1869 C2577 ) C1869_=_C2578( C1869 C2578 ) C1869_=_C2579( C1869 C2579 ) C1869_=_C2580( C1869 C2580 ) C1869_=_C2581( C1869 C2581 ) \nC1869_=_C2582( C1869 C2582 ) C1869_=_C2583( C1869 C2583 ) C1869_=_C2584( C1869 C2584 ) C1869_=_C2585( C1869 C2585 ) C1869_=_C2586( C1869 C2586 ) C1869_=_C2587( C1869 C2587 ) \nC1869_=_C2588( C1869 C2588 ) C1869_=_C2589( C1869 C2589 ) C1869_=_C2590( C1869 C2590 ) C1869_=_C2591( C1869 C2591 ) C1878_=_C1946( C1878 C1946 ) C1878_=_C2190( C1878 C2190 ) \nC1878_=_C2516( C1878 C2516 ) C1878_=_C2585( C1878 C2585 ) C1878_=_C2885( C1878 C2885 ) C1878_=_C3098( C1878 C3098 ) C1878_=_C3162( C1878 C3162 ) C1878_=_C3290( C1878 C3290 ) \nC1878_=_C3353( C1878 C3353 ) C1878_=_C3814( C1878 C3814 ) C1878_=_C3824( C1878 C3824 ) C1878_=_C3836( C1878 C3836 ) C1878_=_C3853( C1878 C3853 ) C1878_=_C3854( C1878 C3854 ) \nC1878_=_C3855( C1878 C3855 ) C1878_=_C3856( C1878 C3856 ) C1878_=_C3857( C1878 C3857 ) C1878_=_C3858( C1878 C3858 ) C1878_=_C3859( C1878 C3859 ) C1933_=_C1946( C1933 C1946 ) \nC1933_=_C2001( C1933 C2001 ) C1933_=_C2179( C1933 C2179 ) C1933_=_C2573( C1933 C2573 ) C1933_=_C2574( C1933 C2574 ) C1933_=_C2575( C1933 C2575 ) C1933_=_C2576( C1933 C2576 ) \nC1933_=_C2577( C1933 C2577 ) C1933_=_C2578( C1933 C2578 ) C1933_=_C2579( C1933 C2579 ) C1933_=_C2580( C1933 C2580 ) C1933_=_C2581( C1933 C2581 ) C1933_=_C2582( C1933 C2582 ) \nC1933_=_C2583( C1933 C2583 ) C1933_=_C2584( C1933 C2584 ) C1933_=_C2585( C1933 C2585 ) C1933_=_C2586( C1933 C2586 ) C1933_=_C2587( C1933 C2587 ) C1933_=_C2588( C1933 C2588 ) \nC1933_=_C2589( C1933 C2589 ) C1933_=_C2590( C1933 C2590 ) C1933_=_C2591( C1933 C2591 ) C1946_=_C2190( C1946 C2190 ) C1946_=_C2516( C1946 C2516 ) C1946_=_C2585( C1946 C2585 ) \nC1946_=_C2885( C1946 C2885 ) C1946_=_C3098( C1946 C3098 ) C1946_=_C3162( C1946 C3162 ) C1946_=_C3290( C1946 C3290 ) C1946_=_C3353( C1946 C3353 ) C1946_=_C3814( C1946 C3814 ) \nC1946_=_C3824( C1946 C3824 ) C1946_=_C3836( C1946 C3836 ) C1946_=_C3853( C1946 C3853 ) C1946_=_C3854( C1946 C3854 ) C1946_=_C3855( C1946 C3855 ) C1946_=_C3856( C1946 C3856 ) \nC1946_=_C3857( C1946 C3857 ) C1946_=_C3858( C1946 C3858 ) C1946_=_C3859( C1946 C3859 ) C2001_=_C2179( C2001 C2179 ) C2001_=_C2573( C2001 C2573 ) C2001_=_C2574( C2001 C2574 ) \nC2001_=_C2575( C2001 C2575 ) C2001_=_C2576( C2001 C2576 ) C2001_=_C2577( C2001 C2577 ) C2001_=_C2578( C2001 C2578 ) C2001_=_C2579( C2001 C2579 ) C2001_=_C2580( C2001 C2580 ) \nC2001_=_C2581( C2001 C2581 ) C2001_=_C2582( C2001 C2582 ) C2001_=_C2583( C2001 C2583 ) C2001_=_C2584( C2001 C2584 ) C2001_=_C2585( C2001 C2585 ) C2001_=_C2586( C2001 C2586 ) \nC2001_=_C2587( C2001 C2587 ) C2001_=_C2588( C2001 C2588 ) C2001_=_C2589( C2001 C2589 ) C2001_=_C2590( C2001 C2590 ) C2001_=_C2591( C2001 C2591 ) C2179_=_C2190( C2179 C2190 ) \nC2179_=_C2573( C2179 C2573 ) C2179_=_C2574( C2179 C2574 ) C2179_=_C2575( C2179 C2575 ) C2179_=_C2576( C2179 C2576 ) C2179_=_C2577( C2179 C2577 ) C2179_=_C2578( C2179 C2578 ) \nC2179_=_C2579( C2179 C2579 ) C2179_=_C2580( C2179 C2580 ) C2179_=_C2581( C2179 C2581 ) C2179_=_C2582( C2179 C2582 ) C2179_=_C2583( C2179 C2583 ) C2179_=_C2584( C2179 C2584 ) \nC2179_=_C2585( C2179 C2585 ) C2179_=_C2586( C2179 C2586 ) C2179_=_C2587( C2179 C2587 ) C2179_=_C2588( C2179 C2588 ) C2179_=_C2589( C2179 C2589 ) C2179_=_C2590( C2179 C2590 ) \nC2179_=_C2591( C2179 C2591 ) C2190_=_C2516( C2190 C2516 ) C2190_=_C2585( C2190 C2585 ) C2190_=_C2885( C2190 C2885 ) C2190_=_C3098( C2190 C3098 ) C2190_=_C3162( C2190 C3162 ) \nC2190_=_C3290( C2190 C3290 ) C2190_=_C3353( C2190 C3353 ) C2190_=_C3814( C2190 C3814 ) C2190_=_C3824( C2190 C3824 ) C2190_=_C3836( C2190 C3836 ) C2190_=_C3853( C2190 C3853 ) \nC2190_=_C3854( C2190 C3854 ) C2190_=_C3855( C2190 C3855 ) C2190_=_C3856( C2190 C3856 ) C2190_=_C3857( C2190 C3857 ) C2190_=_C3858( C2190 C3858 ) C2190_=_C3859( C2190 C3859 ) \nC2516_=_C2585( C2516 C2585 ) C2516_=_C2885( C2516 C2885 ) C2516_=_C3098( C2516 C3098 ) C2516_=_C3162( C2516 C3162 ) C2516_=_C3290( C2516 C3290 ) C2516_=_C3353( C2516 C3353 ) \nC2516_=_C3814( C2516 C3814 ) C2516_=_C3824( C2516 C3824 ) C2516_=_C3836( C2516 C3836 ) C2516_=_C3853( C2516 C3853 ) C2516_=_C3854( C2516 C3854 ) C2516_=_C3855( C2516 C3855 ) \nC2516_=_C3856( C2516 C3856 ) C2516_=_C3857( C2516 C3857 ) C2516_=_C3858( C2516 C3858 ) C2516_=_C3859( C2516 C3859 ) C2573_=_C2574( C2573 C2574 ) C2573_=_C2575( C2573 C2575 ) \nC2573_=_C2576( C2573 C2576 ) C2573_=_C2577( C2573 C2577 ) C2573_=_C2578( C2573 C2578 ) C2573_=_C2579( C2573 C2579 ) C2573_=_C2580( C2573 C2580 ) C2573_=_C2581( C2573 C2581 ) \nC2573_=_C2582( C2573 C2582 ) C2573_=_C2583( C2573 C2583 ) C2573_=_C2584( C2573 C2584 ) C2573_=_C2585( C2573 C2585 ) C2573_=_C2586( C2573 C2586 ) C2573_=_C2587( C2573 C2587 ) \nC2573_=_C2588( C2573 C2588 ) C2573_=_C2589( C2573 C2589 ) C2573_=_C2590( C2573 C2590 ) C2573_=_C2591( C2573 C2591 ) C2574_=_C2575( C2574 C2575 ) C2574_=_C2576( C2574 C2576 ) \nC2574_=_C2577( C2574 C2577 ) C2574_=_C2578( C2574 C2578 ) C2574_=_C2579( C2574 C2579 ) C2574_=_C2580( C2574 C2580 ) C2574_=_C2581( C2574 C2581 ) C2574_=_C2582( C2574 C2582 ) \nC2574_=_C2583( C2574 C2583 ) C2574_=_C2584( C2574 C2584 ) C2574_=_C2585( C2574 C2585 ) C2574_=_C2586( C2574 C2586 ) C2574_=_C2587( C2574 C2587 ) C2574_=_C2588( C2574 C2588 ) \nC2574_=_C2589( C2574 C2589 ) C2574_=_C2590( C2574 C2590 ) C2574_=_C2591( C2574 C2591 ) C2575_=_C2576( C2575 C2576 ) C2575_=_C2577( C2575 C2577 ) C2575_=_C2578( C2575 C2578 ) \nC2575_=_C2579( C2575 C2579 ) C2575_=_C2580( C2575 C2580 ) C2575_=_C2581( C2575 C2581 ) C2575_=_C2582( C2575 C2582 ) C2575_=_C2583( C2575 C2583 ) C2575_=_C2584( C2575 C2584 ) \nC2575_=_C2585( C2575 C2585 ) C2575_=_C2586( C2575 C2586 ) C2575_=_C2587( C2575 C2587 ) C2575_=_C2588( C2575 C2588 ) C2575_=_C2589( C2575 C2589 ) C2575_=_C2590( C2575 C2590 ) \nC2575_=_C2591( C2575 C2591 ) C2575_=_C2885( C2575 C2885 ) C2576_=_C2577( C2576 C2577 ) C2576_=_C2578(</w:t>
      </w:r>
    </w:p>
    <w:p>
      <w:pPr>
        <w:pStyle w:val="PreformattedText"/>
        <w:bidi w:val="0"/>
        <w:spacing w:before="0" w:after="0"/>
        <w:jc w:val="left"/>
        <w:rPr/>
      </w:pPr>
      <w:r>
        <w:rPr/>
        <w:t xml:space="preserve"> </w:t>
      </w:r>
      <w:r>
        <w:rPr/>
        <w:t>C2576 C2578 ) C2576_=_C2579( C2576 C2579 ) C2576_=_C2580( C2576 C2580 ) \nC2576_=_C2581( C2576 C2581 ) C2576_=_C2582( C2576 C2582 ) C2576_=_C2583( C2576 C2583 ) C2576_=_C2584( C2576 C2584 ) C2576_=_C2585( C2576 C2585 ) C2576_=_C2586( C2576 C2586 ) \nC2576_=_C2587( C2576 C2587 ) C2576_=_C2588( C2576 C2588 ) C2576_=_C2589( C2576 C2589 ) C2576_=_C2590( C2576 C2590 ) C2576_=_C2591( C2576 C2591 ) C2576_=_C3098( C2576 C3098 ) \nC2577_=_C2578( C2577 C2578 ) C2577_=_C2579( C2577 C2579 ) C2577_=_C2580( C2577 C2580 ) C2577_=_C2581( C2577 C2581 ) C2577_=_C2582( C2577 C2582 ) C2577_=_C2583( C2577 C2583 ) \nC2577_=_C2584( C2577 C2584 ) C2577_=_C2585( C2577 C2585 ) C2577_=_C2586( C2577 C2586 ) C2577_=_C2587( C2577 C2587 ) C2577_=_C2588( C2577 C2588 ) C2577_=_C2589( C2577 C2589 ) \nC2577_=_C2590( C2577 C2590 ) C2577_=_C2591( C2577 C2591 ) C2577_=_C3162( C2577 C3162 ) C2578_=_C2579( C2578 C2579 ) C2578_=_C2580( C2578 C2580 ) C2578_=_C2581( C2578 C2581 ) \nC2578_=_C2582( C2578 C2582 ) C2578_=_C2583( C2578 C2583 ) C2578_=_C2584( C2578 C2584 ) C2578_=_C2585( C2578 C2585 ) C2578_=_C2586( C2578 C2586 ) C2578_=_C2587( C2578 C2587 ) \nC2578_=_C2588( C2578 C2588 ) C2578_=_C2589( C2578 C2589 ) C2578_=_C2590( C2578 C2590 ) C2578_=_C2591( C2578 C2591 ) C2579_=_C2580( C2579 C2580 ) C2579_=_C2581( C2579 C2581 ) \nC2579_=_C2582( C2579 C2582 ) C2579_=_C2583( C2579 C2583 ) C2579_=_C2584( C2579 C2584 ) C2579_=_C2585( C2579 C2585 ) C2579_=_C2586( C2579 C2586 ) C2579_=_C2587( C2579 C2587 ) \nC2579_=_C2588( C2579 C2588 ) C2579_=_C2589( C2579 C2589 ) C2579_=_C2590( C2579 C2590 ) C2579_=_C2591( C2579 C2591 ) C2580_=_C2581( C2580 C2581 ) C2580_=_C2582( C2580 C2582 ) \nC2580_=_C2583( C2580 C2583 ) C2580_=_C2584( C2580 C2584 ) C2580_=_C2585( C2580 C2585 ) C2580_=_C2586( C2580 C2586 ) C2580_=_C2587( C2580 C2587 ) C2580_=_C2588( C2580 C2588 ) \nC2580_=_C2589( C2580 C2589 ) C2580_=_C2590( C2580 C2590 ) C2580_=_C2591( C2580 C2591 ) C2580_=_C3290( C2580 C3290 ) C2581_=_C2582( C2581 C2582 ) C2581_=_C2583( C2581 C2583 ) \nC2581_=_C2584( C2581 C2584 ) C2581_=_C2585( C2581 C2585 ) C2581_=_C2586( C2581 C2586 ) C2581_=_C2587( C2581 C2587 ) C2581_=_C2588( C2581 C2588 ) C2581_=_C2589( C2581 C2589 ) \nC2581_=_C2590( C2581 C2590 ) C2581_=_C2591( C2581 C2591 ) C2582_=_C2583( C2582 C2583 ) C2582_=_C2584( C2582 C2584 ) C2582_=_C2585( C2582 C2585 ) C2582_=_C2586( C2582 C2586 ) \nC2582_=_C2587( C2582 C2587 ) C2582_=_C2588( C2582 C2588 ) C2582_=_C2589( C2582 C2589 ) C2582_=_C2590( C2582 C2590 ) C2582_=_C2591( C2582 C2591 ) C2582_=_C3353( C2582 C3353 ) \nC2583_=_C2584( C2583 C2584 ) C2583_=_C2585( C2583 C2585 ) C2583_=_C2586( C2583 C2586 ) C2583_=_C2587( C2583 C2587 ) C2583_=_C2588( C2583 C2588 ) C2583_=_C2589( C2583 C2589 ) \nC2583_=_C2590( C2583 C2590 ) C2583_=_C2591( C2583 C2591 ) C2583_=_C3824( C2583 C3824 ) C2584_=_C2585( C2584 C2585 ) C2584_=_C2586( C2584 C2586 ) C2584_=_C2587( C2584 C2587 ) \nC2584_=_C2588( C2584 C2588 ) C2584_=_C2589( C2584 C2589 ) C2584_=_C2590( C2584 C2590 ) C2584_=_C2591( C2584 C2591 ) C2584_=_C3836( C2584 C3836 ) C2585_=_C2586( C2585 C2586 ) \nC2585_=_C2587( C2585 C2587 ) C2585_=_C2588( C2585 C2588 ) C2585_=_C2589( C2585 C2589 ) C2585_=_C2590( C2585 C2590 ) C2585_=_C2591( C2585 C2591 ) C2585_=_C2885( C2585 C2885 ) \nC2585_=_C3098( C2585 C3098 ) C2585_=_C3162( C2585 C3162 ) C2585_=_C3290( C2585 C3290 ) C2585_=_C3353( C2585 C3353 ) C2585_=_C3814( C2585 C3814 ) C2585_=_C3824( C2585 C3824 ) \nC2585_=_C3836( C2585 C3836 ) C2585_=_C3853( C2585 C3853 ) C2585_=_C3854( C2585 C3854 ) C2585_=_C3855( C2585 C3855 ) C2585_=_C3856( C2585 C3856 ) C2585_=_C3857( C2585 C3857 ) \nC2585_=_C3858( C2585 C3858 ) C2585_=_C3859( C2585 C3859 ) C2586_=_C2587( C2586 C2587 ) C2586_=_C2588( C2586 C2588 ) C2586_=_C2589( C2586 C2589 ) C2586_=_C2590( C2586 C2590 ) \nC2586_=_C2591( C2586 C2591 ) C2586_=_C3854( C2586 C3854 ) C2587_=_C2588( C2587 C2588 ) C2587_=_C2589( C2587 C2589 ) C2587_=_C2590( C2587 C2590 ) C2587_=_C2591( C2587 C2591 ) \nC2587_=_C3856( C2587 C3856 ) C2588_=_C2589( C2588 C2589 ) C2588_=_C2590( C2588 C2590 ) C2588_=_C2591( C2588 C2591 ) C2588_=_C3857( C2588 C3857 ) C2589_=_C2590( C2589 C2590 ) \nC2589_=_C2591( C2589 C2591 ) C2590_=_C2591( C2590 C2591 ) C2590_=_C3858( C2590 C3858 ) C2591_=_C3859( C2591 C3859 ) C2885_=_C3098( C2885 C3098 ) C2885_=_C3162( C2885 C3162 ) \nC2885_=_C3290( C2885 C3290 ) C2885_=_C3353( C2885 C3353 ) C2885_=_C3814( C2885 C3814 ) C2885_=_C3824( C2885 C3824 ) C2885_=_C3836( C2885 C3836 ) C2885_=_C3853( C2885 C3853 ) \nC2885_=_C3854( C2885 C3854 ) C2885_=_C3855( C2885 C3855 ) C2885_=_C3856( C2885 C3856 ) C2885_=_C3857( C2885 C3857 ) C2885_=_C3858( C2885 C3858 ) C2885_=_C3859( C2885 C3859 ) \nC3098_=_C3162( C3098 C3162 ) C3098_=_C3290( C3098 C3290 ) C3098_=_C3353( C3098 C3353 ) C3098_=_C3814( C3098 C3814 ) C3098_=_C3824( C3098 C3824 ) C3098_=_C3836( C3098 C3836 ) \nC3098_=_C3853( C3098 C3853 ) C3098_=_C3854( C3098 C3854 ) C3098_=_C3855( C3098 C3855 ) C3098_=_C3856( C3098 C3856 ) C3098_=_C3857( C3098 C3857 ) C3098_=_C3858( C3098 C3858 ) \nC3098_=_C3859( C3098 C3859 ) C3162_=_C3290( C3162 C3290 ) C3162_=_C3353( C3162 C3353 ) C3162_=_C3814( C3162 C3814 ) C3162_=_C3824( C3162 C3824 ) C3162_=_C3836( C3162 C3836 ) \nC3162_=_C3853( C3162 C3853 ) C3162_=_C3854( C3162 C3854 ) C3162_=_C3855( C3162 C3855 ) C3162_=_C3856( C3162 C3856 ) C3162_=_C3857( C3162 C3857 ) C3162_=_C3858( C3162 C3858 ) \nC3162_=_C3859( C3162 C3859 ) C3290_=_C3353( C3290 C3353 ) C3290_=_C3814( C3290 C3814 ) C3290_=_C3824( C3290 C3824 ) C3290_=_C3836( C3290 C3836 ) C3290_=_C3853( C3290 C3853 ) \nC3290_=_C3854( C3290 C3854 ) C3290_=_C3855( C3290 C3855 ) C3290_=_C3856( C3290 C3856 ) C3290_=_C3857( C3290 C3857 ) C3290_=_C3858( C3290 C3858 ) C3290_=_C3859( C3290 C3859 ) \nC3353_=_C3814( C3353 C3814 ) C3353_=_C3824( C3353 C3824 ) C3353_=_C3836( C3353 C3836 ) C3353_=_C3853( C3353 C3853 ) C3353_=_C3854( C3353 C3854 ) C3353_=_C3855( C3353 C3855 ) \nC3353_=_C3856( C3353 C3856 ) C3353_=_C3857( C3353 C3857 ) C3353_=_C3858( C3353 C3858 ) C3353_=_C3859( C3353 C3859 ) C3814_=_C3824( C3814 C3824 ) C3814_=_C3836( C3814 C3836 ) \nC3814_=_C3853( C3814 C3853 ) C3814_=_C3854( C3814 C3854 ) C3814_=_C3855( C3814 C3855 ) C3814_=_C3856( C3814 C3856 ) C3814_=_C3857( C3814 C3857 ) C3814_=_C3858( C3814 C3858 ) \nC3814_=_C3859( C3814 C3859 ) C3824_=_C3836( C3824 C3836 ) C3824_=_C3853( C3824 C3853 ) C3824_=_C3854( C3824 C3854 ) C3824_=_C3855( C3824 C3855 ) C3824_=_C3856( C3824 C3856 ) \nC3824_=_C3857( C3824 C3857 ) C3824_=_C3858( C3824 C3858 ) C3824_=_C3859( C3824 C3859 ) C3836_=_C3853( C3836 C3853 ) C3836_=_C3854( C3836 C3854 ) C3836_=_C3855( C3836 C3855 ) \nC3836_=_C3856( C3836 C3856 ) C3836_=_C3857( C3836 C3857 ) C3836_=_C3858( C3836 C3858 ) C3836_=_C3859( C3836 C3859 ) C3853_=_C3854( C3853 C3854 ) C3853_=_C3855( C3853 C3855 ) \nC3853_=_C3856( C3853 C3856 ) C3853_=_C3857( C3853 C3857 ) C3853_=_C3858( C3853 C3858 ) C3853_=_C3859( C3853 C3859 ) C3854_=_C3855( C3854 C3855 ) C3854_=_C3856( C3854 C3856 ) \nC3854_=_C3857( C3854 C3857 ) C3854_=_C3858( C3854 C3858 ) C3854_=_C3859( C3854 C3859 ) C3855_=_C3856( C3855 C3856 ) C3855_=_C3857( C3855 C3857 ) C3855_=_C3858( C3855 C3858 ) \nC3855_=_C3859( C3855 C3859 ) C3856_=_C3857( C3856 C3857 ) C3856_=_C3858( C3856 C3858 ) C3856_=_C3859( C3856 C3859 ) C3857_=_C3858( C3857 C3858 ) C3857_=_C3859( C3857 C3859 ) \nC3858_=_C3859( C3858 C3859 ) "];141-&gt;224[label="54: C473 C488 C609 C735 C772 \nC782 C798 C813 C886 C1036 C1292 \nC1303 C1765 C1869 C1878 C1933 C1946 \nC2001 C2179 C2190 C2516 C2573 C2574 \nC2575 C2576 C2577 C2578 C2579 C2580 \nC2581 C2582 C2583 C2584 C2586 C2587 \nC2588 C2589 C2590 C2591 C2885 C3098 \nC3162 C3290 C3353 C3814 C3824 C3836 \nC3853 C3854 C3855 C3856 C3857 C3858 \nC3859 \n720: C473_=_C488 ,C473_=_C609 ,C473_=_C772 ,C473_=_C798 ,C473_=_C1303 ,\nC473_=_C1869 ,C473_=_C1933 ,C473_=_C2001 ,C473_=_C2179 ,C473_=_C2573 ,C473_=_C2574 ,\nC473_=_C2575 ,C473_=_C2576 ,C473_=_C2577 ,C473_=_C2578 ,C473_=_C2579 ,C473_=_C2580 ,\nC473_=_C2581 ,C473_=_C2582 ,C473_=_C2583 ,C473_=_C2584 ,C473_=_C2586 ,C473_=_C2587 ,\nC473_=_C2588 ,C473_=_C2589 ,C473_=_C2590 ,C473_=_C2591 ,C488_=_C735 ,C488_=_C782 ,\nC488_=_C813 ,C488_=_C886 ,C488_=_C1036 ,C488_=_C1292 ,C488_=_C1765 ,C488_=_C1878 ,\nC488_=_C1946 ,C488_=_C2190 ,C488_=_C2516 ,C488_=_C2885 ,C488_=_C3098 ,C488_=_C3162 ,\nC488_=_C3290 ,C488_=_C3353 ,C488_=_C3814 ,C488_=_C3824 ,C488_=_C3836 ,C488_=_C3853 ,\nC488_=_C3854 ,C488_=_C3855 ,C488_=_C3856 ,C488_=_C3857 ,C488_=_C3858 ,C488_=_C3859 ,\nC609_=_C772 ,C609_=_C798 ,C609_=_C1303 ,C609_=_C1869 ,C609_=_C1933 ,C609_=_C2001 ,\nC609_=_C2179 ,C609_=_C2573 ,C609_=_C2574 ,C609_=_C2575 ,C609_=_C2576 ,C609_=_C2577 ,\nC609_=_C2578 ,C609_=_C2579 ,C609_=_C2580 ,C609_=_C2581 ,C609_=_C2582 ,C609_=_C2583 ,\nC609_=_C2584 ,C609_=_C2586 ,C609_=_C2587 ,C609_=_C2588 ,C609_=_C2589 ,C609_=_C2590 ,\nC609_=_C2591 ,C735_=_C782 ,C735_=_C813 ,C735_=_C886 ,C735_=_C1036 ,C735_=_C1292 ,\nC735_=_C1765 ,C735_=_C1878 ,C735_=_C1946 ,C735_=_C2190 ,C735_=_C2516 ,C735_=_C2885 ,\nC735_=_C3098 ,C735_=_C3162 ,C735_=_C3290 ,C735_=_C3353 ,C735_=_C3814 ,C735_=_C3824 ,\nC735_=_C3836 ,C735_=_C3853 ,C735_=_C3854 ,C735_=_C3855 ,C735_=_C3856 ,C735_=_C3857 ,\nC735_=_C3858 ,C735_=_C3859 ,C772_=_C782 ,C772_=_C798 ,C772_=_C1303 ,C772_=_C1869 ,\nC772_=_C1933 ,C772_=_C2001 ,C772_=_C2179 ,C772_=_C2573 ,C772_=_C2574 ,C772_=_C2575 ,\nC772_=_C2576 ,C772_=_C2577 ,C772_=_C2578 ,C772_=_C2579 ,C772_=_C2580 ,C772_=_C2581 ,\nC772_=_C2582 ,C772_=_C2583 ,C772_=_C2584 ,C772_=_C2586 ,C772_=_C2587 ,C772_=_C2588 ,\nC772_=_C2589 ,C772_=_C2590 ,C772_=_C2591 ,C782_=_C813 ,C782_=_C886 ,C782_=_C1036 ,\nC782_=_C1292 ,C782_=_C1765 ,C782_=_C1878 ,C782_=_C1946 ,C782_=_C2190 ,C782_=_C2516 ,\nC782_=_C2885 ,C782_=_C3098 ,C782_=_C3162 ,C782_=_C3290 ,C782_=_C3353 ,C782_=_C3814 ,\nC782_=_C3824 ,C782_=_C3836 ,C782_=_C3853 ,C782_=_C3854 ,C782_=_C3855 ,C782_=_C3856 ,\nC782_=_C3857 ,C782_=_C3858 ,C782_=_C3859 ,C798_=_C813 ,C798_=_C1303 ,C798_=_C1869 ,\nC798_=_C1933 ,C798_=_C2001</w:t>
      </w:r>
    </w:p>
    <w:p>
      <w:pPr>
        <w:pStyle w:val="PreformattedText"/>
        <w:bidi w:val="0"/>
        <w:spacing w:before="0" w:after="0"/>
        <w:jc w:val="left"/>
        <w:rPr/>
      </w:pPr>
      <w:r>
        <w:rPr/>
        <w:t xml:space="preserve"> </w:t>
      </w:r>
      <w:r>
        <w:rPr/>
        <w:t>,C798_=_C2179 ,C798_=_C2573 ,C798_=_C2574 ,C798_=_C2575 ,\nC798_=_C2576 ,C798_=_C2577 ,C798_=_C2578 ,C798_=_C2579 ,C798_=_C2580 ,C798_=_C2581 ,\nC798_=_C2582 ,C798_=_C2583 ,C798_=_C2584 ,C798_=_C2586 ,C798_=_C2587 ,C798_=_C2588 ,\nC798_=_C2589 ,C798_=_C2590 ,C798_=_C2591 ,C813_=_C886 ,C813_=_C1036 ,C813_=_C1292 ,\nC813_=_C1765 ,C813_=_C1878 ,C813_=_C1946 ,C813_=_C2190 ,C813_=_C2516 ,C813_=_C2885 ,\nC813_=_C3098 ,C813_=_C3162 ,C813_=_C3290 ,C813_=_C3353 ,C813_=_C3814 ,C813_=_C3824 ,\nC813_=_C3836 ,C813_=_C3853 ,C813_=_C3854 ,C813_=_C3855 ,C813_=_C3856 ,C813_=_C3857 ,\nC813_=_C3858 ,C813_=_C3859 ,C886_=_C1036 ,C886_=_C1292 ,C886_=_C1765 ,C886_=_C1878 ,\nC886_=_C1946 ,C886_=_C2190 ,C886_=_C2516 ,C886_=_C2885 ,C886_=_C3098 ,C886_=_C3162 ,\nC886_=_C3290 ,C886_=_C3353 ,C886_=_C3814 ,C886_=_C3824 ,C886_=_C3836 ,C886_=_C3853 ,\nC886_=_C3854 ,C886_=_C3855 ,C886_=_C3856 ,C886_=_C3857 ,C886_=_C3858 ,C886_=_C3859 ,\nC1036_=_C1292 ,C1036_=_C1765 ,C1036_=_C1878 ,C1036_=_C1946 ,C1036_=_C2190 ,C1036_=_C2516 ,\nC1036_=_C2885 ,C1036_=_C3098 ,C1036_=_C3162 ,C1036_=_C3290 ,C1036_=_C3353 ,C1036_=_C3814 ,\nC1036_=_C3824 ,C1036_=_C3836 ,C1036_=_C3853 ,C1036_=_C3854 ,C1036_=_C3855 ,C1036_=_C3856 ,\nC1036_=_C3857 ,C1036_=_C3858 ,C1036_=_C3859 ,C1292_=_C1765 ,C1292_=_C1878 ,C1292_=_C1946 ,\nC1292_=_C2190 ,C1292_=_C2516 ,C1292_=_C2885 ,C1292_=_C3098 ,C1292_=_C3162 ,C1292_=_C3290 ,\nC1292_=_C3353 ,C1292_=_C3814 ,C1292_=_C3824 ,C1292_=_C3836 ,C1292_=_C3853 ,C1292_=_C3854 ,\nC1292_=_C3855 ,C1292_=_C3856 ,C1292_=_C3857 ,C1292_=_C3858 ,C1292_=_C3859 ,C1303_=_C1869 ,\nC1303_=_C1933 ,C1303_=_C2001 ,C1303_=_C2179 ,C1303_=_C2573 ,C1303_=_C2574 ,C1303_=_C2575 ,\nC1303_=_C2576 ,C1303_=_C2577 ,C1303_=_C2578 ,C1303_=_C2579 ,C1303_=_C2580 ,C1303_=_C2581 ,\nC1303_=_C2582 ,C1303_=_C2583 ,C1303_=_C2584 ,C1303_=_C2586 ,C1303_=_C2587 ,C1303_=_C2588 ,\nC1303_=_C2589 ,C1303_=_C2590 ,C1303_=_C2591 ,C1765_=_C1878 ,C1765_=_C1946 ,C1765_=_C2190 ,\nC1765_=_C2516 ,C1765_=_C2885 ,C1765_=_C3098 ,C1765_=_C3162 ,C1765_=_C3290 ,C1765_=_C3353 ,\nC1765_=_C3814 ,C1765_=_C3824 ,C1765_=_C3836 ,C1765_=_C3853 ,C1765_=_C3854 ,C1765_=_C3855 ,\nC1765_=_C3856 ,C1765_=_C3857 ,C1765_=_C3858 ,C1765_=_C3859 ,C1869_=_C1878 ,C1869_=_C1933 ,\nC1869_=_C2001 ,C1869_=_C2179 ,C1869_=_C2573 ,C1869_=_C2574 ,C1869_=_C2575 ,C1869_=_C2576 ,\nC1869_=_C2577 ,C1869_=_C2578 ,C1869_=_C2579 ,C1869_=_C2580 ,C1869_=_C2581 ,C1869_=_C2582 ,\nC1869_=_C2583 ,C1869_=_C2584 ,C1869_=_C2586 ,C1869_=_C2587 ,C1869_=_C2588 ,C1869_=_C2589 ,\nC1869_=_C2590 ,C1869_=_C2591 ,C1878_=_C1946 ,C1878_=_C2190 ,C1878_=_C2516 ,C1878_=_C2885 ,\nC1878_=_C3098 ,C1878_=_C3162 ,C1878_=_C3290 ,C1878_=_C3353 ,C1878_=_C3814 ,C1878_=_C3824 ,\nC1878_=_C3836 ,C1878_=_C3853 ,C1878_=_C3854 ,C1878_=_C3855 ,C1878_=_C3856 ,C1878_=_C3857 ,\nC1878_=_C3858 ,C1878_=_C3859 ,C1933_=_C1946 ,C1933_=_C2001 ,C1933_=_C2179 ,C1933_=_C2573 ,\nC1933_=_C2574 ,C1933_=_C2575 ,C1933_=_C2576 ,C1933_=_C2577 ,C1933_=_C2578 ,C1933_=_C2579 ,\nC1933_=_C2580 ,C1933_=_C2581 ,C1933_=_C2582 ,C1933_=_C2583 ,C1933_=_C2584 ,C1933_=_C2586 ,\nC1933_=_C2587 ,C1933_=_C2588 ,C1933_=_C2589 ,C1933_=_C2590 ,C1933_=_C2591 ,C1946_=_C2190 ,\nC1946_=_C2516 ,C1946_=_C2885 ,C1946_=_C3098 ,C1946_=_C3162 ,C1946_=_C3290 ,C1946_=_C3353 ,\nC1946_=_C3814 ,C1946_=_C3824 ,C1946_=_C3836 ,C1946_=_C3853 ,C1946_=_C3854 ,C1946_=_C3855 ,\nC1946_=_C3856 ,C1946_=_C3857 ,C1946_=_C3858 ,C1946_=_C3859 ,C2001_=_C2179 ,C2001_=_C2573 ,\nC2001_=_C2574 ,C2001_=_C2575 ,C2001_=_C2576 ,C2001_=_C2577 ,C2001_=_C2578 ,C2001_=_C2579 ,\nC2001_=_C2580 ,C2001_=_C2581 ,C2001_=_C2582 ,C2001_=_C2583 ,C2001_=_C2584 ,C2001_=_C2586 ,\nC2001_=_C2587 ,C2001_=_C2588 ,C2001_=_C2589 ,C2001_=_C2590 ,C2001_=_C2591 ,C2179_=_C2190 ,\nC2179_=_C2573 ,C2179_=_C2574 ,C2179_=_C2575 ,C2179_=_C2576 ,C2179_=_C2577 ,C2179_=_C2578 ,\nC2179_=_C2579 ,C2179_=_C2580 ,C2179_=_C2581 ,C2179_=_C2582 ,C2179_=_C2583 ,C2179_=_C2584 ,\nC2179_=_C2586 ,C2179_=_C2587 ,C2179_=_C2588 ,C2179_=_C2589 ,C2179_=_C2590 ,C2179_=_C2591 ,\nC2190_=_C2516 ,C2190_=_C2885 ,C2190_=_C3098 ,C2190_=_C3162 ,C2190_=_C3290 ,C2190_=_C3353 ,\nC2190_=_C3814 ,C2190_=_C3824 ,C2190_=_C3836 ,C2190_=_C3853 ,C2190_=_C3854 ,C2190_=_C3855 ,\nC2190_=_C3856 ,C2190_=_C3857 ,C2190_=_C3858 ,C2190_=_C3859 ,C2516_=_C2885 ,C2516_=_C3098 ,\nC2516_=_C3162 ,C2516_=_C3290 ,C2516_=_C3353 ,C2516_=_C3814 ,C2516_=_C3824 ,C2516_=_C3836 ,\nC2516_=_C3853 ,C2516_=_C3854 ,C2516_=_C3855 ,C2516_=_C3856 ,C2516_=_C3857 ,C2516_=_C3858 ,\nC2516_=_C3859 ,C2573_=_C2574 ,C2573_=_C2575 ,C2573_=_C2576 ,C2573_=_C2577 ,C2573_=_C2578 ,\nC2573_=_C2579 ,C2573_=_C2580 ,C2573_=_C2581 ,C2573_=_C2582 ,C2573_=_C2583 ,C2573_=_C2584 ,\nC2573_=_C2586 ,C2573_=_C2587 ,C2573_=_C2588 ,C2573_=_C2589 ,C2573_=_C2590 ,C2573_=_C2591 ,\nC2574_=_C2575 ,C2574_=_C2576 ,C2574_=_C2577 ,C2574_=_C2578 ,C2574_=_C2579 ,C2574_=_C2580 ,\nC2574_=_C2581 ,C2574_=_C2582 ,C2574_=_C2583 ,C2574_=_C2584 ,C2574_=_C2586 ,C2574_=_C2587 ,\nC2574_=_C2588 ,C2574_=_C2589 ,C2574_=_C2590 ,C2574_=_C2591 ,C2575_=_C2576 ,C2575_=_C2577 ,\nC2575_=_C2578 ,C2575_=_C2579 ,C2575_=_C2580 ,C2575_=_C2581 ,C2575_=_C2582 ,C2575_=_C2583 ,\nC2575_=_C2584 ,C2575_=_C2586 ,C2575_=_C2587 ,C2575_=_C2588 ,C2575_=_C2589 ,C2575_=_C2590 ,\nC2575_=_C2591 ,C2575_=_C2885 ,C2576_=_C2577 ,C2576_=_C2578 ,C2576_=_C2579 ,C2576_=_C2580 ,\nC2576_=_C2581 ,C2576_=_C2582 ,C2576_=_C2583 ,C2576_=_C2584 ,C2576_=_C2586 ,C2576_=_C2587 ,\nC2576_=_C2588 ,C2576_=_C2589 ,C2576_=_C2590 ,C2576_=_C2591 ,C2576_=_C3098 ,C2577_=_C2578 ,\nC2577_=_C2579 ,C2577_=_C2580 ,C2577_=_C2581 ,C2577_=_C2582 ,C2577_=_C2583 ,C2577_=_C2584 ,\nC2577_=_C2586 ,C2577_=_C2587 ,C2577_=_C2588 ,C2577_=_C2589 ,C2577_=_C2590 ,C2577_=_C2591 ,\nC2577_=_C3162 ,C2578_=_C2579 ,C2578_=_C2580 ,C2578_=_C2581 ,C2578_=_C2582 ,C2578_=_C2583 ,\nC2578_=_C2584 ,C2578_=_C2586 ,C2578_=_C2587 ,C2578_=_C2588 ,C2578_=_C2589 ,C2578_=_C2590 ,\nC2578_=_C2591 ,C2579_=_C2580 ,C2579_=_C2581 ,C2579_=_C2582 ,C2579_=_C2583 ,C2579_=_C2584 ,\nC2579_=_C2586 ,C2579_=_C2587 ,C2579_=_C2588 ,C2579_=_C2589 ,C2579_=_C2590 ,C2579_=_C2591 ,\nC2580_=_C2581 ,C2580_=_C2582 ,C2580_=_C2583 ,C2580_=_C2584 ,C2580_=_C2586 ,C2580_=_C2587 ,\nC2580_=_C2588 ,C2580_=_C2589 ,C2580_=_C2590 ,C2580_=_C2591 ,C2580_=_C3290 ,C2581_=_C2582 ,\nC2581_=_C2583 ,C2581_=_C2584 ,C2581_=_C2586 ,C2581_=_C2587 ,C2581_=_C2588 ,C2581_=_C2589 ,\nC2581_=_C2590 ,C2581_=_C2591 ,C2582_=_C2583 ,C2582_=_C2584 ,C2582_=_C2586 ,C2582_=_C2587 ,\nC2582_=_C2588 ,C2582_=_C2589 ,C2582_=_C2590 ,C2582_=_C2591 ,C2582_=_C3353 ,C2583_=_C2584 ,\nC2583_=_C2586 ,C2583_=_C2587 ,C2583_=_C2588 ,C2583_=_C2589 ,C2583_=_C2590 ,C2583_=_C2591 ,\nC2583_=_C3824 ,C2584_=_C2586 ,C2584_=_C2587 ,C2584_=_C2588 ,C2584_=_C2589 ,C2584_=_C2590 ,\nC2584_=_C2591 ,C2584_=_C3836 ,C2586_=_C2587 ,C2586_=_C2588 ,C2586_=_C2589 ,C2586_=_C2590 ,\nC2586_=_C2591 ,C2586_=_C3854 ,C2587_=_C2588 ,C2587_=_C2589 ,C2587_=_C2590 ,C2587_=_C2591 ,\nC2587_=_C3856 ,C2588_=_C2589 ,C2588_=_C2590 ,C2588_=_C2591 ,C2588_=_C3857 ,C2589_=_C2590 ,\nC2589_=_C2591 ,C2590_=_C2591 ,C2590_=_C3858 ,C2591_=_C3859 ,C2885_=_C3098 ,C2885_=_C3162 ,\nC2885_=_C3290 ,C2885_=_C3353 ,C2885_=_C3814 ,C2885_=_C3824 ,C2885_=_C3836 ,C2885_=_C3853 ,\nC2885_=_C3854 ,C2885_=_C3855 ,C2885_=_C3856 ,C2885_=_C3857 ,C2885_=_C3858 ,C2885_=_C3859 ,\nC3098_=_C3162 ,C3098_=_C3290 ,C3098_=_C3353 ,C3098_=_C3814 ,C3098_=_C3824 ,C3098_=_C3836 ,\nC3098_=_C3853 ,C3098_=_C3854 ,C3098_=_C3855 ,C3098_=_C3856 ,C3098_=_C3857 ,C3098_=_C3858 ,\nC3098_=_C3859 ,C3162_=_C3290 ,C3162_=_C3353 ,C3162_=_C3814 ,C3162_=_C3824 ,C3162_=_C3836 ,\nC3162_=_C3853 ,C3162_=_C3854 ,C3162_=_C3855 ,C3162_=_C3856 ,C3162_=_C3857 ,C3162_=_C3858 ,\nC3162_=_C3859 ,C3290_=_C3353 ,C3290_=_C3814 ,C3290_=_C3824 ,C3290_=_C3836 ,C3290_=_C3853 ,\nC3290_=_C3854 ,C3290_=_C3855 ,C3290_=_C3856 ,C3290_=_C3857 ,C3290_=_C3858 ,C3290_=_C3859 ,\nC3353_=_C3814 ,C3353_=_C3824 ,C3353_=_C3836 ,C3353_=_C3853 ,C3353_=_C3854 ,C3353_=_C3855 ,\nC3353_=_C3856 ,C3353_=_C3857 ,C3353_=_C3858 ,C3353_=_C3859 ,C3814_=_C3824 ,C3814_=_C3836 ,\nC3814_=_C3853 ,C3814_=_C3854 ,C3814_=_C3855 ,C3814_=_C3856 ,C3814_=_C3857 ,C3814_=_C3858 ,\nC3814_=_C3859 ,C3824_=_C3836 ,C3824_=_C3853 ,C3824_=_C3854 ,C3824_=_C3855 ,C3824_=_C3856 ,\nC3824_=_C3857 ,C3824_=_C3858 ,C3824_=_C3859 ,C3836_=_C3853 ,C3836_=_C3854 ,C3836_=_C3855 ,\nC3836_=_C3856 ,C3836_=_C3857 ,C3836_=_C3858 ,C3836_=_C3859 ,C3853_=_C3854 ,C3853_=_C3855 ,\nC3853_=_C3856 ,C3853_=_C3857 ,C3853_=_C3858 ,C3853_=_C3859 ,C3854_=_C3855 ,C3854_=_C3856 ,\nC3854_=_C3857 ,C3854_=_C3858 ,C3854_=_C3859 ,C3855_=_C3856 ,C3855_=_C3857 ,C3855_=_C3858 ,\nC3855_=_C3859 ,C3856_=_C3857 ,C3856_=_C3858 ,C3856_=_C3859 ,C3857_=_C3858 ,C3857_=_C3859 ,\nC3858_=_C3859 ,"];225[shape=box, label="id:225 level: 6\n55: C774 C784 C800 C1201 C1459 \nC1610 C1936 C1948 C2108 C2157 C2555 \nC2575 C2586 C2602 C2618 C2625 C2643 \nC2713 C2822 C2844 C2877 C2878 C2879 \nC2880 C2881 C2882 C2883 C2884 C2885 \nC2886 C2887 C2888 C2889 C2890 C2891 \nC2892 C2893 C2894 C2933 C3086 C3250 \nC3293 C3535 C3621 C3689 C3838 C3854 \nC3901 C3931 C3951 C3985 C3989 C3990 \nC3991 C3992 \n767: C774_=_C784( C774 C784 ) C774_=_C800( C774 C800 ) C774_=_C1459( C774 C1459 ) C774_=_C1936( C774 C1936 ) C774_=_C2108( C774 C2108 ) \nC774_=_C2575( C774 C2575 ) C774_=_C2625( C774 C2625 ) C774_=_C2643( C774 C2643 ) C774_=_C2822( C774 C2822 ) C774_=_C2844( C774 C2844 ) C774_=_C2877( C774 C2877 ) \nC774_=_C2878( C774 C2878 ) C774_=_C2879( C774 C2879 ) C774_=_C2880( C774 C2880 ) C774_=_C2881( C774 C2881 ) C774_=_C2882( C774 C2882 ) C774_=_C2883( C774 C2883 ) \nC774_=_C2884( C774 C2884 ) C774_=_C2885( C774 C2885 ) C774_=_C2886( C774 C2886 ) C774_=_C2887( C774 C2887 ) C774_=_C2888( C774 C2888 ) C774_=_C2889( C774 C2889 ) \nC774_=_C2890( C774 C2890 ) C774_=_C2891( C774 C2891 ) C774_=_C2892( C774 C2892 ) C774_=_C2893( C774 C2893 ) C774_=_C2894( C774 C2894 ) C784_=_C1201( C784 C1201 ) \nC784_=_C1610( C784 C1610 ) C784_=_C1948( C784 C1948 ) C784_=_C2157( C784 C2157 ) C784_=_C2555( C784 C2555 ) C784_=_C2586( C784 C2586 ) C784_=_C2602(</w:t>
      </w:r>
    </w:p>
    <w:p>
      <w:pPr>
        <w:pStyle w:val="PreformattedText"/>
        <w:bidi w:val="0"/>
        <w:spacing w:before="0" w:after="0"/>
        <w:jc w:val="left"/>
        <w:rPr/>
      </w:pPr>
      <w:r>
        <w:rPr/>
        <w:t xml:space="preserve"> </w:t>
      </w:r>
      <w:r>
        <w:rPr/>
        <w:t>C784 C2602 ) \nC784_=_C2618( C784 C2618 ) C784_=_C2713( C784 C2713 ) C784_=_C2887( C784 C2887 ) C784_=_C2933( C784 C2933 ) C784_=_C3086( C784 C3086 ) C784_=_C3250( C784 C3250 ) \nC784_=_C3293( C784 C3293 ) C784_=_C3535( C784 C3535 ) C784_=_C3621( C784 C3621 ) C784_=_C3689( C784 C3689 ) C784_=_C3838( C784 C3838 ) C784_=_C3854( C784 C3854 ) \nC784_=_C3901( C784 C3901 ) C784_=_C3931( C784 C3931 ) C784_=_C3951( C784 C3951 ) C784_=_C3985( C784 C3985 ) C784_=_C3989( C784 C3989 ) C784_=_C3990( C784 C3990 ) \nC784_=_C3991( C784 C3991 ) C784_=_C3992( C784 C3992 ) C800_=_C1459( C800 C1459 ) C800_=_C1936( C800 C1936 ) C800_=_C2108( C800 C2108 ) C800_=_C2575( C800 C2575 ) \nC800_=_C2625( C800 C2625 ) C800_=_C2643( C800 C2643 ) C800_=_C2822( C800 C2822 ) C800_=_C2844( C800 C2844 ) C800_=_C2877( C800 C2877 ) C800_=_C2878( C800 C2878 ) \nC800_=_C2879( C800 C2879 ) C800_=_C2880( C800 C2880 ) C800_=_C2881( C800 C2881 ) C800_=_C2882( C800 C2882 ) C800_=_C2883( C800 C2883 ) C800_=_C2884( C800 C2884 ) \nC800_=_C2885( C800 C2885 ) C800_=_C2886( C800 C2886 ) C800_=_C2887( C800 C2887 ) C800_=_C2888( C800 C2888 ) C800_=_C2889( C800 C2889 ) C800_=_C2890( C800 C2890 ) \nC800_=_C2891( C800 C2891 ) C800_=_C2892( C800 C2892 ) C800_=_C2893( C800 C2893 ) C800_=_C2894( C800 C2894 ) C1201_=_C1610( C1201 C1610 ) C1201_=_C1948( C1201 C1948 ) \nC1201_=_C2157( C1201 C2157 ) C1201_=_C2555( C1201 C2555 ) C1201_=_C2586( C1201 C2586 ) C1201_=_C2602( C1201 C2602 ) C1201_=_C2618( C1201 C2618 ) C1201_=_C2713( C1201 C2713 ) \nC1201_=_C2887( C1201 C2887 ) C1201_=_C2933( C1201 C2933 ) C1201_=_C3086( C1201 C3086 ) C1201_=_C3250( C1201 C3250 ) C1201_=_C3293( C1201 C3293 ) C1201_=_C3535( C1201 C3535 ) \nC1201_=_C3621( C1201 C3621 ) C1201_=_C3689( C1201 C3689 ) C1201_=_C3838( C1201 C3838 ) C1201_=_C3854( C1201 C3854 ) C1201_=_C3901( C1201 C3901 ) C1201_=_C3931( C1201 C3931 ) \nC1201_=_C3951( C1201 C3951 ) C1201_=_C3985( C1201 C3985 ) C1201_=_C3989( C1201 C3989 ) C1201_=_C3990( C1201 C3990 ) C1201_=_C3991( C1201 C3991 ) C1201_=_C3992( C1201 C3992 ) \nC1459_=_C1936( C1459 C1936 ) C1459_=_C2108( C1459 C2108 ) C1459_=_C2575( C1459 C2575 ) C1459_=_C2625( C1459 C2625 ) C1459_=_C2643( C1459 C2643 ) C1459_=_C2822( C1459 C2822 ) \nC1459_=_C2844( C1459 C2844 ) C1459_=_C2877( C1459 C2877 ) C1459_=_C2878( C1459 C2878 ) C1459_=_C2879( C1459 C2879 ) C1459_=_C2880( C1459 C2880 ) C1459_=_C2881( C1459 C2881 ) \nC1459_=_C2882( C1459 C2882 ) C1459_=_C2883( C1459 C2883 ) C1459_=_C2884( C1459 C2884 ) C1459_=_C2885( C1459 C2885 ) C1459_=_C2886( C1459 C2886 ) C1459_=_C2887( C1459 C2887 ) \nC1459_=_C2888( C1459 C2888 ) C1459_=_C2889( C1459 C2889 ) C1459_=_C2890( C1459 C2890 ) C1459_=_C2891( C1459 C2891 ) C1459_=_C2892( C1459 C2892 ) C1459_=_C2893( C1459 C2893 ) \nC1459_=_C2894( C1459 C2894 ) C1610_=_C1948( C1610 C1948 ) C1610_=_C2157( C1610 C2157 ) C1610_=_C2555( C1610 C2555 ) C1610_=_C2586( C1610 C2586 ) C1610_=_C2602( C1610 C2602 ) \nC1610_=_C2618( C1610 C2618 ) C1610_=_C2713( C1610 C2713 ) C1610_=_C2887( C1610 C2887 ) C1610_=_C2933( C1610 C2933 ) C1610_=_C3086( C1610 C3086 ) C1610_=_C3250( C1610 C3250 ) \nC1610_=_C3293( C1610 C3293 ) C1610_=_C3535( C1610 C3535 ) C1610_=_C3621( C1610 C3621 ) C1610_=_C3689( C1610 C3689 ) C1610_=_C3838( C1610 C3838 ) C1610_=_C3854( C1610 C3854 ) \nC1610_=_C3901( C1610 C3901 ) C1610_=_C3931( C1610 C3931 ) C1610_=_C3951( C1610 C3951 ) C1610_=_C3985( C1610 C3985 ) C1610_=_C3989( C1610 C3989 ) C1610_=_C3990( C1610 C3990 ) \nC1610_=_C3991( C1610 C3991 ) C1610_=_C3992( C1610 C3992 ) C1936_=_C1948( C1936 C1948 ) C1936_=_C2108( C1936 C2108 ) C1936_=_C2575( C1936 C2575 ) C1936_=_C2625( C1936 C2625 ) \nC1936_=_C2643( C1936 C2643 ) C1936_=_C2822( C1936 C2822 ) C1936_=_C2844( C1936 C2844 ) C1936_=_C2877( C1936 C2877 ) C1936_=_C2878( C1936 C2878 ) C1936_=_C2879( C1936 C2879 ) \nC1936_=_C2880( C1936 C2880 ) C1936_=_C2881( C1936 C2881 ) C1936_=_C2882( C1936 C2882 ) C1936_=_C2883( C1936 C2883 ) C1936_=_C2884( C1936 C2884 ) C1936_=_C2885( C1936 C2885 ) \nC1936_=_C2886( C1936 C2886 ) C1936_=_C2887( C1936 C2887 ) C1936_=_C2888( C1936 C2888 ) C1936_=_C2889( C1936 C2889 ) C1936_=_C2890( C1936 C2890 ) C1936_=_C2891( C1936 C2891 ) \nC1936_=_C2892( C1936 C2892 ) C1936_=_C2893( C1936 C2893 ) C1936_=_C2894( C1936 C2894 ) C1948_=_C2157( C1948 C2157 ) C1948_=_C2555( C1948 C2555 ) C1948_=_C2586( C1948 C2586 ) \nC1948_=_C2602( C1948 C2602 ) C1948_=_C2618( C1948 C2618 ) C1948_=_C2713( C1948 C2713 ) C1948_=_C2887( C1948 C2887 ) C1948_=_C2933( C1948 C2933 ) C1948_=_C3086( C1948 C3086 ) \nC1948_=_C3250( C1948 C3250 ) C1948_=_C3293( C1948 C3293 ) C1948_=_C3535( C1948 C3535 ) C1948_=_C3621( C1948 C3621 ) C1948_=_C3689( C1948 C3689 ) C1948_=_C3838( C1948 C3838 ) \nC1948_=_C3854( C1948 C3854 ) C1948_=_C3901( C1948 C3901 ) C1948_=_C3931( C1948 C3931 ) C1948_=_C3951( C1948 C3951 ) C1948_=_C3985( C1948 C3985 ) C1948_=_C3989( C1948 C3989 ) \nC1948_=_C3990( C1948 C3990 ) C1948_=_C3991( C1948 C3991 ) C1948_=_C3992( C1948 C3992 ) C2108_=_C2575( C2108 C2575 ) C2108_=_C2625( C2108 C2625 ) C2108_=_C2643( C2108 C2643 ) \nC2108_=_C2822( C2108 C2822 ) C2108_=_C2844( C2108 C2844 ) C2108_=_C2877( C2108 C2877 ) C2108_=_C2878( C2108 C2878 ) C2108_=_C2879( C2108 C2879 ) C2108_=_C2880( C2108 C2880 ) \nC2108_=_C2881( C2108 C2881 ) C2108_=_C2882( C2108 C2882 ) C2108_=_C2883( C2108 C2883 ) C2108_=_C2884( C2108 C2884 ) C2108_=_C2885( C2108 C2885 ) C2108_=_C2886( C2108 C2886 ) \nC2108_=_C2887( C2108 C2887 ) C2108_=_C2888( C2108 C2888 ) C2108_=_C2889( C2108 C2889 ) C2108_=_C2890( C2108 C2890 ) C2108_=_C2891( C2108 C2891 ) C2108_=_C2892( C2108 C2892 ) \nC2108_=_C2893( C2108 C2893 ) C2108_=_C2894( C2108 C2894 ) C2157_=_C2555( C2157 C2555 ) C2157_=_C2586( C2157 C2586 ) C2157_=_C2602( C2157 C2602 ) C2157_=_C2618( C2157 C2618 ) \nC2157_=_C2713( C2157 C2713 ) C2157_=_C2887( C2157 C2887 ) C2157_=_C2933( C2157 C2933 ) C2157_=_C3086( C2157 C3086 ) C2157_=_C3250( C2157 C3250 ) C2157_=_C3293( C2157 C3293 ) \nC2157_=_C3535( C2157 C3535 ) C2157_=_C3621( C2157 C3621 ) C2157_=_C3689( C2157 C3689 ) C2157_=_C3838( C2157 C3838 ) C2157_=_C3854( C2157 C3854 ) C2157_=_C3901( C2157 C3901 ) \nC2157_=_C3931( C2157 C3931 ) C2157_=_C3951( C2157 C3951 ) C2157_=_C3985( C2157 C3985 ) C2157_=_C3989( C2157 C3989 ) C2157_=_C3990( C2157 C3990 ) C2157_=_C3991( C2157 C3991 ) \nC2157_=_C3992( C2157 C3992 ) C2555_=_C2586( C2555 C2586 ) C2555_=_C2602( C2555 C2602 ) C2555_=_C2618( C2555 C2618 ) C2555_=_C2713( C2555 C2713 ) C2555_=_C2887( C2555 C2887 ) \nC2555_=_C2933( C2555 C2933 ) C2555_=_C3086( C2555 C3086 ) C2555_=_C3250( C2555 C3250 ) C2555_=_C3293( C2555 C3293 ) C2555_=_C3535( C2555 C3535 ) C2555_=_C3621( C2555 C3621 ) \nC2555_=_C3689( C2555 C3689 ) C2555_=_C3838( C2555 C3838 ) C2555_=_C3854( C2555 C3854 ) C2555_=_C3901( C2555 C3901 ) C2555_=_C3931( C2555 C3931 ) C2555_=_C3951( C2555 C3951 ) \nC2555_=_C3985( C2555 C3985 ) C2555_=_C3989( C2555 C3989 ) C2555_=_C3990( C2555 C3990 ) C2555_=_C3991( C2555 C3991 ) C2555_=_C3992( C2555 C3992 ) C2575_=_C2586( C2575 C2586 ) \nC2575_=_C2625( C2575 C2625 ) C2575_=_C2643( C2575 C2643 ) C2575_=_C2822( C2575 C2822 ) C2575_=_C2844( C2575 C2844 ) C2575_=_C2877( C2575 C2877 ) C2575_=_C2878( C2575 C2878 ) \nC2575_=_C2879( C2575 C2879 ) C2575_=_C2880( C2575 C2880 ) C2575_=_C2881( C2575 C2881 ) C2575_=_C2882( C2575 C2882 ) C2575_=_C2883( C2575 C2883 ) C2575_=_C2884( C2575 C2884 ) \nC2575_=_C2885( C2575 C2885 ) C2575_=_C2886( C2575 C2886 ) C2575_=_C2887( C2575 C2887 ) C2575_=_C2888( C2575 C2888 ) C2575_=_C2889( C2575 C2889 ) C2575_=_C2890( C2575 C2890 ) \nC2575_=_C2891( C2575 C2891 ) C2575_=_C2892( C2575 C2892 ) C2575_=_C2893( C2575 C2893 ) C2575_=_C2894( C2575 C2894 ) C2586_=_C2602( C2586 C2602 ) C2586_=_C2618( C2586 C2618 ) \nC2586_=_C2713( C2586 C2713 ) C2586_=_C2887( C2586 C2887 ) C2586_=_C2933( C2586 C2933 ) C2586_=_C3086( C2586 C3086 ) C2586_=_C3250( C2586 C3250 ) C2586_=_C3293( C2586 C3293 ) \nC2586_=_C3535( C2586 C3535 ) C2586_=_C3621( C2586 C3621 ) C2586_=_C3689( C2586 C3689 ) C2586_=_C3838( C2586 C3838 ) C2586_=_C3854( C2586 C3854 ) C2586_=_C3901( C2586 C3901 ) \nC2586_=_C3931( C2586 C3931 ) C2586_=_C3951( C2586 C3951 ) C2586_=_C3985( C2586 C3985 ) C2586_=_C3989( C2586 C3989 ) C2586_=_C3990( C2586 C3990 ) C2586_=_C3991( C2586 C3991 ) \nC2586_=_C3992( C2586 C3992 ) C2602_=_C2618( C2602 C2618 ) C2602_=_C2713( C2602 C2713 ) C2602_=_C2887( C2602 C2887 ) C2602_=_C2933( C2602 C2933 ) C2602_=_C3086( C2602 C3086 ) \nC2602_=_C3250( C2602 C3250 ) C2602_=_C3293( C2602 C3293 ) C2602_=_C3535( C2602 C3535 ) C2602_=_C3621( C2602 C3621 ) C2602_=_C3689( C2602 C3689 ) C2602_=_C3838( C2602 C3838 ) \nC2602_=_C3854( C2602 C3854 ) C2602_=_C3901( C2602 C3901 ) C2602_=_C3931( C2602 C3931 ) C2602_=_C3951( C2602 C3951 ) C2602_=_C3985( C2602 C3985 ) C2602_=_C3989( C2602 C3989 ) \nC2602_=_C3990( C2602 C3990 ) C2602_=_C3991( C2602 C3991 ) C2602_=_C3992( C2602 C3992 ) C2618_=_C2713( C2618 C2713 ) C2618_=_C2887( C2618 C2887 ) C2618_=_C2933( C2618 C2933 ) \nC2618_=_C3086( C2618 C3086 ) C2618_=_C3250( C2618 C3250 ) C2618_=_C3293( C2618 C3293 ) C2618_=_C3535( C2618 C3535 ) C2618_=_C3621( C2618 C3621 ) C2618_=_C3689( C2618 C3689 ) \nC2618_=_C3838( C2618 C3838 ) C2618_=_C3854( C2618 C3854 ) C2618_=_C3901( C2618 C3901 ) C2618_=_C3931( C2618 C3931 ) C2618_=_C3951( C2618 C3951 ) C2618_=_C3985( C2618 C3985 ) \nC2618_=_C3989( C2618 C3989 ) C2618_=_C3990( C2618 C3990 ) C2618_=_C3991( C2618 C3991 ) C2618_=_C3992( C2618 C3992 ) C2625_=_C2643( C2625 C2643 ) C2625_=_C2822( C2625 C2822 ) \nC2625_=_C2844( C2625 C2844 ) C2625_=_C2877( C2625 C2877 ) C2625_=_C2878( C2625 C2878 ) C2625_=_C2879( C2625 C2879 ) C2625_=_C2880( C2625 C2880 ) C2625_=_C2881( C2625 C2881 ) \nC2625_=_C2882( C2625 C2882 ) C2625_=_C2883( C2625 C2883 ) C2625_=_C2884( C2625 C2884 ) C2625_=_C2885( C2625 C2885 ) C2625_=_C2886( C2625 C2886 ) C2625_=_C2887( C2625 C2887 ) \nC2625_=_C2888( C2625 C2888 ) C2625_=_C2889( C2625 C2889 ) C2625_=_C2890( C2625 C2890 ) C2625_=_C2891( C2625 C2891 ) C2625_=_C2892(</w:t>
      </w:r>
    </w:p>
    <w:p>
      <w:pPr>
        <w:pStyle w:val="PreformattedText"/>
        <w:bidi w:val="0"/>
        <w:spacing w:before="0" w:after="0"/>
        <w:jc w:val="left"/>
        <w:rPr/>
      </w:pPr>
      <w:r>
        <w:rPr/>
        <w:t xml:space="preserve"> </w:t>
      </w:r>
      <w:r>
        <w:rPr/>
        <w:t>C2625 C2892 ) C2625_=_C2893( C2625 C2893 ) \nC2625_=_C2894( C2625 C2894 ) C2643_=_C2822( C2643 C2822 ) C2643_=_C2844( C2643 C2844 ) C2643_=_C2877( C2643 C2877 ) C2643_=_C2878( C2643 C2878 ) C2643_=_C2879( C2643 C2879 ) \nC2643_=_C2880( C2643 C2880 ) C2643_=_C2881( C2643 C2881 ) C2643_=_C2882( C2643 C2882 ) C2643_=_C2883( C2643 C2883 ) C2643_=_C2884( C2643 C2884 ) C2643_=_C2885( C2643 C2885 ) \nC2643_=_C2886( C2643 C2886 ) C2643_=_C2887( C2643 C2887 ) C2643_=_C2888( C2643 C2888 ) C2643_=_C2889( C2643 C2889 ) C2643_=_C2890( C2643 C2890 ) C2643_=_C2891( C2643 C2891 ) \nC2643_=_C2892( C2643 C2892 ) C2643_=_C2893( C2643 C2893 ) C2643_=_C2894( C2643 C2894 ) C2713_=_C2887( C2713 C2887 ) C2713_=_C2933( C2713 C2933 ) C2713_=_C3086( C2713 C3086 ) \nC2713_=_C3250( C2713 C3250 ) C2713_=_C3293( C2713 C3293 ) C2713_=_C3535( C2713 C3535 ) C2713_=_C3621( C2713 C3621 ) C2713_=_C3689( C2713 C3689 ) C2713_=_C3838( C2713 C3838 ) \nC2713_=_C3854( C2713 C3854 ) C2713_=_C3901( C2713 C3901 ) C2713_=_C3931( C2713 C3931 ) C2713_=_C3951( C2713 C3951 ) C2713_=_C3985( C2713 C3985 ) C2713_=_C3989( C2713 C3989 ) \nC2713_=_C3990( C2713 C3990 ) C2713_=_C3991( C2713 C3991 ) C2713_=_C3992( C2713 C3992 ) C2822_=_C2844( C2822 C2844 ) C2822_=_C2877( C2822 C2877 ) C2822_=_C2878( C2822 C2878 ) \nC2822_=_C2879( C2822 C2879 ) C2822_=_C2880( C2822 C2880 ) C2822_=_C2881( C2822 C2881 ) C2822_=_C2882( C2822 C2882 ) C2822_=_C2883( C2822 C2883 ) C2822_=_C2884( C2822 C2884 ) \nC2822_=_C2885( C2822 C2885 ) C2822_=_C2886( C2822 C2886 ) C2822_=_C2887( C2822 C2887 ) C2822_=_C2888( C2822 C2888 ) C2822_=_C2889( C2822 C2889 ) C2822_=_C2890( C2822 C2890 ) \nC2822_=_C2891( C2822 C2891 ) C2822_=_C2892( C2822 C2892 ) C2822_=_C2893( C2822 C2893 ) C2822_=_C2894( C2822 C2894 ) C2844_=_C2877( C2844 C2877 ) C2844_=_C2878( C2844 C2878 ) \nC2844_=_C2879( C2844 C2879 ) C2844_=_C2880( C2844 C2880 ) C2844_=_C2881( C2844 C2881 ) C2844_=_C2882( C2844 C2882 ) C2844_=_C2883( C2844 C2883 ) C2844_=_C2884( C2844 C2884 ) \nC2844_=_C2885( C2844 C2885 ) C2844_=_C2886( C2844 C2886 ) C2844_=_C2887( C2844 C2887 ) C2844_=_C2888( C2844 C2888 ) C2844_=_C2889( C2844 C2889 ) C2844_=_C2890( C2844 C2890 ) \nC2844_=_C2891( C2844 C2891 ) C2844_=_C2892( C2844 C2892 ) C2844_=_C2893( C2844 C2893 ) C2844_=_C2894( C2844 C2894 ) C2877_=_C2878( C2877 C2878 ) C2877_=_C2879( C2877 C2879 ) \nC2877_=_C2880( C2877 C2880 ) C2877_=_C2881( C2877 C2881 ) C2877_=_C2882( C2877 C2882 ) C2877_=_C2883( C2877 C2883 ) C2877_=_C2884( C2877 C2884 ) C2877_=_C2885( C2877 C2885 ) \nC2877_=_C2886( C2877 C2886 ) C2877_=_C2887( C2877 C2887 ) C2877_=_C2888( C2877 C2888 ) C2877_=_C2889( C2877 C2889 ) C2877_=_C2890( C2877 C2890 ) C2877_=_C2891( C2877 C2891 ) \nC2877_=_C2892( C2877 C2892 ) C2877_=_C2893( C2877 C2893 ) C2877_=_C2894( C2877 C2894 ) C2878_=_C2879( C2878 C2879 ) C2878_=_C2880( C2878 C2880 ) C2878_=_C2881( C2878 C2881 ) \nC2878_=_C2882( C2878 C2882 ) C2878_=_C2883( C2878 C2883 ) C2878_=_C2884( C2878 C2884 ) C2878_=_C2885( C2878 C2885 ) C2878_=_C2886( C2878 C2886 ) C2878_=_C2887( C2878 C2887 ) \nC2878_=_C2888( C2878 C2888 ) C2878_=_C2889( C2878 C2889 ) C2878_=_C2890( C2878 C2890 ) C2878_=_C2891( C2878 C2891 ) C2878_=_C2892( C2878 C2892 ) C2878_=_C2893( C2878 C2893 ) \nC2878_=_C2894( C2878 C2894 ) C2879_=_C2880( C2879 C2880 ) C2879_=_C2881( C2879 C2881 ) C2879_=_C2882( C2879 C2882 ) C2879_=_C2883( C2879 C2883 ) C2879_=_C2884( C2879 C2884 ) \nC2879_=_C2885( C2879 C2885 ) C2879_=_C2886( C2879 C2886 ) C2879_=_C2887( C2879 C2887 ) C2879_=_C2888( C2879 C2888 ) C2879_=_C2889( C2879 C2889 ) C2879_=_C2890( C2879 C2890 ) \nC2879_=_C2891( C2879 C2891 ) C2879_=_C2892( C2879 C2892 ) C2879_=_C2893( C2879 C2893 ) C2879_=_C2894( C2879 C2894 ) C2879_=_C3293( C2879 C3293 ) C2880_=_C2881( C2880 C2881 ) \nC2880_=_C2882( C2880 C2882 ) C2880_=_C2883( C2880 C2883 ) C2880_=_C2884( C2880 C2884 ) C2880_=_C2885( C2880 C2885 ) C2880_=_C2886( C2880 C2886 ) C2880_=_C2887( C2880 C2887 ) \nC2880_=_C2888( C2880 C2888 ) C2880_=_C2889( C2880 C2889 ) C2880_=_C2890( C2880 C2890 ) C2880_=_C2891( C2880 C2891 ) C2880_=_C2892( C2880 C2892 ) C2880_=_C2893( C2880 C2893 ) \nC2880_=_C2894( C2880 C2894 ) C2881_=_C2882( C2881 C2882 ) C2881_=_C2883( C2881 C2883 ) C2881_=_C2884( C2881 C2884 ) C2881_=_C2885( C2881 C2885 ) C2881_=_C2886( C2881 C2886 ) \nC2881_=_C2887( C2881 C2887 ) C2881_=_C2888( C2881 C2888 ) C2881_=_C2889( C2881 C2889 ) C2881_=_C2890( C2881 C2890 ) C2881_=_C2891( C2881 C2891 ) C2881_=_C2892( C2881 C2892 ) \nC2881_=_C2893( C2881 C2893 ) C2881_=_C2894( C2881 C2894 ) C2881_=_C3535( C2881 C3535 ) C2882_=_C2883( C2882 C2883 ) C2882_=_C2884( C2882 C2884 ) C2882_=_C2885( C2882 C2885 ) \nC2882_=_C2886( C2882 C2886 ) C2882_=_C2887( C2882 C2887 ) C2882_=_C2888( C2882 C2888 ) C2882_=_C2889( C2882 C2889 ) C2882_=_C2890( C2882 C2890 ) C2882_=_C2891( C2882 C2891 ) \nC2882_=_C2892( C2882 C2892 ) C2882_=_C2893( C2882 C2893 ) C2882_=_C2894( C2882 C2894 ) C2883_=_C2884( C2883 C2884 ) C2883_=_C2885( C2883 C2885 ) C2883_=_C2886( C2883 C2886 ) \nC2883_=_C2887( C2883 C2887 ) C2883_=_C2888( C2883 C2888 ) C2883_=_C2889( C2883 C2889 ) C2883_=_C2890( C2883 C2890 ) C2883_=_C2891( C2883 C2891 ) C2883_=_C2892( C2883 C2892 ) \nC2883_=_C2893( C2883 C2893 ) C2883_=_C2894( C2883 C2894 ) C2884_=_C2885( C2884 C2885 ) C2884_=_C2886( C2884 C2886 ) C2884_=_C2887( C2884 C2887 ) C2884_=_C2888( C2884 C2888 ) \nC2884_=_C2889( C2884 C2889 ) C2884_=_C2890( C2884 C2890 ) C2884_=_C2891( C2884 C2891 ) C2884_=_C2892( C2884 C2892 ) C2884_=_C2893( C2884 C2893 ) C2884_=_C2894( C2884 C2894 ) \nC2884_=_C3838( C2884 C3838 ) C2885_=_C2886( C2885 C2886 ) C2885_=_C2887( C2885 C2887 ) C2885_=_C2888( C2885 C2888 ) C2885_=_C2889( C2885 C2889 ) C2885_=_C2890( C2885 C2890 ) \nC2885_=_C2891( C2885 C2891 ) C2885_=_C2892( C2885 C2892 ) C2885_=_C2893( C2885 C2893 ) C2885_=_C2894( C2885 C2894 ) C2885_=_C3854( C2885 C3854 ) C2886_=_C2887( C2886 C2887 ) \nC2886_=_C2888( C2886 C2888 ) C2886_=_C2889( C2886 C2889 ) C2886_=_C2890( C2886 C2890 ) C2886_=_C2891( C2886 C2891 ) C2886_=_C2892( C2886 C2892 ) C2886_=_C2893( C2886 C2893 ) \nC2886_=_C2894( C2886 C2894 ) C2886_=_C3951( C2886 C3951 ) C2887_=_C2888( C2887 C2888 ) C2887_=_C2889( C2887 C2889 ) C2887_=_C2890( C2887 C2890 ) C2887_=_C2891( C2887 C2891 ) \nC2887_=_C2892( C2887 C2892 ) C2887_=_C2893( C2887 C2893 ) C2887_=_C2894( C2887 C2894 ) C2887_=_C2933( C2887 C2933 ) C2887_=_C3086( C2887 C3086 ) C2887_=_C3250( C2887 C3250 ) \nC2887_=_C3293( C2887 C3293 ) C2887_=_C3535( C2887 C3535 ) C2887_=_C3621( C2887 C3621 ) C2887_=_C3689( C2887 C3689 ) C2887_=_C3838( C2887 C3838 ) C2887_=_C3854( C2887 C3854 ) \nC2887_=_C3901( C2887 C3901 ) C2887_=_C3931( C2887 C3931 ) C2887_=_C3951( C2887 C3951 ) C2887_=_C3985( C2887 C3985 ) C2887_=_C3989( C2887 C3989 ) C2887_=_C3990( C2887 C3990 ) \nC2887_=_C3991( C2887 C3991 ) C2887_=_C3992( C2887 C3992 ) C2888_=_C2889( C2888 C2889 ) C2888_=_C2890( C2888 C2890 ) C2888_=_C2891( C2888 C2891 ) C2888_=_C2892( C2888 C2892 ) \nC2888_=_C2893( C2888 C2893 ) C2888_=_C2894( C2888 C2894 ) C2889_=_C2890( C2889 C2890 ) C2889_=_C2891( C2889 C2891 ) C2889_=_C2892( C2889 C2892 ) C2889_=_C2893( C2889 C2893 ) \nC2889_=_C2894( C2889 C2894 ) C2889_=_C3990( C2889 C3990 ) C2890_=_C2891( C2890 C2891 ) C2890_=_C2892( C2890 C2892 ) C2890_=_C2893( C2890 C2893 ) C2890_=_C2894( C2890 C2894 ) \nC2891_=_C2892( C2891 C2892 ) C2891_=_C2893( C2891 C2893 ) C2891_=_C2894( C2891 C2894 ) C2892_=_C2893( C2892 C2893 ) C2892_=_C2894( C2892 C2894 ) C2892_=_C3991( C2892 C3991 ) \nC2893_=_C2894( C2893 C2894 ) C2894_=_C3992( C2894 C3992 ) C2933_=_C3086( C2933 C3086 ) C2933_=_C3250( C2933 C3250 ) C2933_=_C3293( C2933 C3293 ) C2933_=_C3535( C2933 C3535 ) \nC2933_=_C3621( C2933 C3621 ) C2933_=_C3689( C2933 C3689 ) C2933_=_C3838( C2933 C3838 ) C2933_=_C3854( C2933 C3854 ) C2933_=_C3901( C2933 C3901 ) C2933_=_C3931( C2933 C3931 ) \nC2933_=_C3951( C2933 C3951 ) C2933_=_C3985( C2933 C3985 ) C2933_=_C3989( C2933 C3989 ) C2933_=_C3990( C2933 C3990 ) C2933_=_C3991( C2933 C3991 ) C2933_=_C3992( C2933 C3992 ) \nC3086_=_C3250( C3086 C3250 ) C3086_=_C3293( C3086 C3293 ) C3086_=_C3535( C3086 C3535 ) C3086_=_C3621( C3086 C3621 ) C3086_=_C3689( C3086 C3689 ) C3086_=_C3838( C3086 C3838 ) \nC3086_=_C3854( C3086 C3854 ) C3086_=_C3901( C3086 C3901 ) C3086_=_C3931( C3086 C3931 ) C3086_=_C3951( C3086 C3951 ) C3086_=_C3985( C3086 C3985 ) C3086_=_C3989( C3086 C3989 ) \nC3086_=_C3990( C3086 C3990 ) C3086_=_C3991( C3086 C3991 ) C3086_=_C3992( C3086 C3992 ) C3250_=_C3293( C3250 C3293 ) C3250_=_C3535( C3250 C3535 ) C3250_=_C3621( C3250 C3621 ) \nC3250_=_C3689( C3250 C3689 ) C3250_=_C3838( C3250 C3838 ) C3250_=_C3854( C3250 C3854 ) C3250_=_C3901( C3250 C3901 ) C3250_=_C3931( C3250 C3931 ) C3250_=_C3951( C3250 C3951 ) \nC3250_=_C3985( C3250 C3985 ) C3250_=_C3989( C3250 C3989 ) C3250_=_C3990( C3250 C3990 ) C3250_=_C3991( C3250 C3991 ) C3250_=_C3992( C3250 C3992 ) C3293_=_C3535( C3293 C3535 ) \nC3293_=_C3621( C3293 C3621 ) C3293_=_C3689( C3293 C3689 ) C3293_=_C3838( C3293 C3838 ) C3293_=_C3854( C3293 C3854 ) C3293_=_C3901( C3293 C3901 ) C3293_=_C3931( C3293 C3931 ) \nC3293_=_C3951( C3293 C3951 ) C3293_=_C3985( C3293 C3985 ) C3293_=_C3989( C3293 C3989 ) C3293_=_C3990( C3293 C3990 ) C3293_=_C3991( C3293 C3991 ) C3293_=_C3992( C3293 C3992 ) \nC3535_=_C3621( C3535 C3621 ) C3535_=_C3689( C3535 C3689 ) C3535_=_C3838( C3535 C3838 ) C3535_=_C3854( C3535 C3854 ) C3535_=_C3901( C3535 C3901 ) C3535_=_C3931( C3535 C3931 ) \nC3535_=_C3951( C3535 C3951 ) C3535_=_C3985( C3535 C3985 ) C3535_=_C3989( C3535 C3989 ) C3535_=_C3990( C3535 C3990 ) C3535_=_C3991( C3535 C3991 ) C3535_=_C3992( C3535 C3992 ) \nC3621_=_C3689( C3621 C3689 ) C3621_=_C3838( C3621 C3838 ) C3621_=_C3854( C3621 C3854 ) C3621_=_C3901( C3621 C3901 ) C3621_=_C3931( C3621 C3931 ) C3621_=_C3951( C3621 C3951 ) \nC3621_=_C3985( C3621 C3985 ) C3621_=_C3989( C3621 C3989 ) C3621_=_C3990( C3621 C3990 ) C3621_=_C3991( C3621 C3991 ) C3621_=_C3992( C3621 C3992 ) C3689_=_C3838( C3689 C3838 ) \nC3689_=_C3854(</w:t>
      </w:r>
    </w:p>
    <w:p>
      <w:pPr>
        <w:pStyle w:val="PreformattedText"/>
        <w:bidi w:val="0"/>
        <w:spacing w:before="0" w:after="0"/>
        <w:jc w:val="left"/>
        <w:rPr/>
      </w:pPr>
      <w:r>
        <w:rPr/>
        <w:t xml:space="preserve"> </w:t>
      </w:r>
      <w:r>
        <w:rPr/>
        <w:t>C3689 C3854 ) C3689_=_C3901( C3689 C3901 ) C3689_=_C3931( C3689 C3931 ) C3689_=_C3951( C3689 C3951 ) C3689_=_C3985( C3689 C3985 ) C3689_=_C3989( C3689 C3989 ) \nC3689_=_C3990( C3689 C3990 ) C3689_=_C3991( C3689 C3991 ) C3689_=_C3992( C3689 C3992 ) C3838_=_C3854( C3838 C3854 ) C3838_=_C3901( C3838 C3901 ) C3838_=_C3931( C3838 C3931 ) \nC3838_=_C3951( C3838 C3951 ) C3838_=_C3985( C3838 C3985 ) C3838_=_C3989( C3838 C3989 ) C3838_=_C3990( C3838 C3990 ) C3838_=_C3991( C3838 C3991 ) C3838_=_C3992( C3838 C3992 ) \nC3854_=_C3901( C3854 C3901 ) C3854_=_C3931( C3854 C3931 ) C3854_=_C3951( C3854 C3951 ) C3854_=_C3985( C3854 C3985 ) C3854_=_C3989( C3854 C3989 ) C3854_=_C3990( C3854 C3990 ) \nC3854_=_C3991( C3854 C3991 ) C3854_=_C3992( C3854 C3992 ) C3901_=_C3931( C3901 C3931 ) C3901_=_C3951( C3901 C3951 ) C3901_=_C3985( C3901 C3985 ) C3901_=_C3989( C3901 C3989 ) \nC3901_=_C3990( C3901 C3990 ) C3901_=_C3991( C3901 C3991 ) C3901_=_C3992( C3901 C3992 ) C3931_=_C3951( C3931 C3951 ) C3931_=_C3985( C3931 C3985 ) C3931_=_C3989( C3931 C3989 ) \nC3931_=_C3990( C3931 C3990 ) C3931_=_C3991( C3931 C3991 ) C3931_=_C3992( C3931 C3992 ) C3951_=_C3985( C3951 C3985 ) C3951_=_C3989( C3951 C3989 ) C3951_=_C3990( C3951 C3990 ) \nC3951_=_C3991( C3951 C3991 ) C3951_=_C3992( C3951 C3992 ) C3985_=_C3989( C3985 C3989 ) C3985_=_C3990( C3985 C3990 ) C3985_=_C3991( C3985 C3991 ) C3985_=_C3992( C3985 C3992 ) \nC3989_=_C3990( C3989 C3990 ) C3989_=_C3991( C3989 C3991 ) C3989_=_C3992( C3989 C3992 ) C3990_=_C3991( C3990 C3991 ) C3990_=_C3992( C3990 C3992 ) C3991_=_C3992( C3991 C3992 ) "];142-&gt;225[label="54: C774 C784 C800 C1201 C1459 \nC1610 C1936 C1948 C2108 C2157 C2555 \nC2575 C2586 C2602 C2618 C2625 C2643 \nC2713 C2822 C2844 C2877 C2878 C2879 \nC2880 C2881 C2882 C2883 C2884 C2885 \nC2886 C2888 C2889 C2890 C2891 C2892 \nC2893 C2894 C2933 C3086 C3250 C3293 \nC3535 C3621 C3689 C3838 C3854 C3901 \nC3931 C3951 C3985 C3989 C3990 C3991 \nC3992 \n713: C774_=_C784 ,C774_=_C800 ,C774_=_C1459 ,C774_=_C1936 ,C774_=_C2108 ,\nC774_=_C2575 ,C774_=_C2625 ,C774_=_C2643 ,C774_=_C2822 ,C774_=_C2844 ,C774_=_C2877 ,\nC774_=_C2878 ,C774_=_C2879 ,C774_=_C2880 ,C774_=_C2881 ,C774_=_C2882 ,C774_=_C2883 ,\nC774_=_C2884 ,C774_=_C2885 ,C774_=_C2886 ,C774_=_C2888 ,C774_=_C2889 ,C774_=_C2890 ,\nC774_=_C2891 ,C774_=_C2892 ,C774_=_C2893 ,C774_=_C2894 ,C784_=_C1201 ,C784_=_C1610 ,\nC784_=_C1948 ,C784_=_C2157 ,C784_=_C2555 ,C784_=_C2586 ,C784_=_C2602 ,C784_=_C2618 ,\nC784_=_C2713 ,C784_=_C2933 ,C784_=_C3086 ,C784_=_C3250 ,C784_=_C3293 ,C784_=_C3535 ,\nC784_=_C3621 ,C784_=_C3689 ,C784_=_C3838 ,C784_=_C3854 ,C784_=_C3901 ,C784_=_C3931 ,\nC784_=_C3951 ,C784_=_C3985 ,C784_=_C3989 ,C784_=_C3990 ,C784_=_C3991 ,C784_=_C3992 ,\nC800_=_C1459 ,C800_=_C1936 ,C800_=_C2108 ,C800_=_C2575 ,C800_=_C2625 ,C800_=_C2643 ,\nC800_=_C2822 ,C800_=_C2844 ,C800_=_C2877 ,C800_=_C2878 ,C800_=_C2879 ,C800_=_C2880 ,\nC800_=_C2881 ,C800_=_C2882 ,C800_=_C2883 ,C800_=_C2884 ,C800_=_C2885 ,C800_=_C2886 ,\nC800_=_C2888 ,C800_=_C2889 ,C800_=_C2890 ,C800_=_C2891 ,C800_=_C2892 ,C800_=_C2893 ,\nC800_=_C2894 ,C1201_=_C1610 ,C1201_=_C1948 ,C1201_=_C2157 ,C1201_=_C2555 ,C1201_=_C2586 ,\nC1201_=_C2602 ,C1201_=_C2618 ,C1201_=_C2713 ,C1201_=_C2933 ,C1201_=_C3086 ,C1201_=_C3250 ,\nC1201_=_C3293 ,C1201_=_C3535 ,C1201_=_C3621 ,C1201_=_C3689 ,C1201_=_C3838 ,C1201_=_C3854 ,\nC1201_=_C3901 ,C1201_=_C3931 ,C1201_=_C3951 ,C1201_=_C3985 ,C1201_=_C3989 ,C1201_=_C3990 ,\nC1201_=_C3991 ,C1201_=_C3992 ,C1459_=_C1936 ,C1459_=_C2108 ,C1459_=_C2575 ,C1459_=_C2625 ,\nC1459_=_C2643 ,C1459_=_C2822 ,C1459_=_C2844 ,C1459_=_C2877 ,C1459_=_C2878 ,C1459_=_C2879 ,\nC1459_=_C2880 ,C1459_=_C2881 ,C1459_=_C2882 ,C1459_=_C2883 ,C1459_=_C2884 ,C1459_=_C2885 ,\nC1459_=_C2886 ,C1459_=_C2888 ,C1459_=_C2889 ,C1459_=_C2890 ,C1459_=_C2891 ,C1459_=_C2892 ,\nC1459_=_C2893 ,C1459_=_C2894 ,C1610_=_C1948 ,C1610_=_C2157 ,C1610_=_C2555 ,C1610_=_C2586 ,\nC1610_=_C2602 ,C1610_=_C2618 ,C1610_=_C2713 ,C1610_=_C2933 ,C1610_=_C3086 ,C1610_=_C3250 ,\nC1610_=_C3293 ,C1610_=_C3535 ,C1610_=_C3621 ,C1610_=_C3689 ,C1610_=_C3838 ,C1610_=_C3854 ,\nC1610_=_C3901 ,C1610_=_C3931 ,C1610_=_C3951 ,C1610_=_C3985 ,C1610_=_C3989 ,C1610_=_C3990 ,\nC1610_=_C3991 ,C1610_=_C3992 ,C1936_=_C1948 ,C1936_=_C2108 ,C1936_=_C2575 ,C1936_=_C2625 ,\nC1936_=_C2643 ,C1936_=_C2822 ,C1936_=_C2844 ,C1936_=_C2877 ,C1936_=_C2878 ,C1936_=_C2879 ,\nC1936_=_C2880 ,C1936_=_C2881 ,C1936_=_C2882 ,C1936_=_C2883 ,C1936_=_C2884 ,C1936_=_C2885 ,\nC1936_=_C2886 ,C1936_=_C2888 ,C1936_=_C2889 ,C1936_=_C2890 ,C1936_=_C2891 ,C1936_=_C2892 ,\nC1936_=_C2893 ,C1936_=_C2894 ,C1948_=_C2157 ,C1948_=_C2555 ,C1948_=_C2586 ,C1948_=_C2602 ,\nC1948_=_C2618 ,C1948_=_C2713 ,C1948_=_C2933 ,C1948_=_C3086 ,C1948_=_C3250 ,C1948_=_C3293 ,\nC1948_=_C3535 ,C1948_=_C3621 ,C1948_=_C3689 ,C1948_=_C3838 ,C1948_=_C3854 ,C1948_=_C3901 ,\nC1948_=_C3931 ,C1948_=_C3951 ,C1948_=_C3985 ,C1948_=_C3989 ,C1948_=_C3990 ,C1948_=_C3991 ,\nC1948_=_C3992 ,C2108_=_C2575 ,C2108_=_C2625 ,C2108_=_C2643 ,C2108_=_C2822 ,C2108_=_C2844 ,\nC2108_=_C2877 ,C2108_=_C2878 ,C2108_=_C2879 ,C2108_=_C2880 ,C2108_=_C2881 ,C2108_=_C2882 ,\nC2108_=_C2883 ,C2108_=_C2884 ,C2108_=_C2885 ,C2108_=_C2886 ,C2108_=_C2888 ,C2108_=_C2889 ,\nC2108_=_C2890 ,C2108_=_C2891 ,C2108_=_C2892 ,C2108_=_C2893 ,C2108_=_C2894 ,C2157_=_C2555 ,\nC2157_=_C2586 ,C2157_=_C2602 ,C2157_=_C2618 ,C2157_=_C2713 ,C2157_=_C2933 ,C2157_=_C3086 ,\nC2157_=_C3250 ,C2157_=_C3293 ,C2157_=_C3535 ,C2157_=_C3621 ,C2157_=_C3689 ,C2157_=_C3838 ,\nC2157_=_C3854 ,C2157_=_C3901 ,C2157_=_C3931 ,C2157_=_C3951 ,C2157_=_C3985 ,C2157_=_C3989 ,\nC2157_=_C3990 ,C2157_=_C3991 ,C2157_=_C3992 ,C2555_=_C2586 ,C2555_=_C2602 ,C2555_=_C2618 ,\nC2555_=_C2713 ,C2555_=_C2933 ,C2555_=_C3086 ,C2555_=_C3250 ,C2555_=_C3293 ,C2555_=_C3535 ,\nC2555_=_C3621 ,C2555_=_C3689 ,C2555_=_C3838 ,C2555_=_C3854 ,C2555_=_C3901 ,C2555_=_C3931 ,\nC2555_=_C3951 ,C2555_=_C3985 ,C2555_=_C3989 ,C2555_=_C3990 ,C2555_=_C3991 ,C2555_=_C3992 ,\nC2575_=_C2586 ,C2575_=_C2625 ,C2575_=_C2643 ,C2575_=_C2822 ,C2575_=_C2844 ,C2575_=_C2877 ,\nC2575_=_C2878 ,C2575_=_C2879 ,C2575_=_C2880 ,C2575_=_C2881 ,C2575_=_C2882 ,C2575_=_C2883 ,\nC2575_=_C2884 ,C2575_=_C2885 ,C2575_=_C2886 ,C2575_=_C2888 ,C2575_=_C2889 ,C2575_=_C2890 ,\nC2575_=_C2891 ,C2575_=_C2892 ,C2575_=_C2893 ,C2575_=_C2894 ,C2586_=_C2602 ,C2586_=_C2618 ,\nC2586_=_C2713 ,C2586_=_C2933 ,C2586_=_C3086 ,C2586_=_C3250 ,C2586_=_C3293 ,C2586_=_C3535 ,\nC2586_=_C3621 ,C2586_=_C3689 ,C2586_=_C3838 ,C2586_=_C3854 ,C2586_=_C3901 ,C2586_=_C3931 ,\nC2586_=_C3951 ,C2586_=_C3985 ,C2586_=_C3989 ,C2586_=_C3990 ,C2586_=_C3991 ,C2586_=_C3992 ,\nC2602_=_C2618 ,C2602_=_C2713 ,C2602_=_C2933 ,C2602_=_C3086 ,C2602_=_C3250 ,C2602_=_C3293 ,\nC2602_=_C3535 ,C2602_=_C3621 ,C2602_=_C3689 ,C2602_=_C3838 ,C2602_=_C3854 ,C2602_=_C3901 ,\nC2602_=_C3931 ,C2602_=_C3951 ,C2602_=_C3985 ,C2602_=_C3989 ,C2602_=_C3990 ,C2602_=_C3991 ,\nC2602_=_C3992 ,C2618_=_C2713 ,C2618_=_C2933 ,C2618_=_C3086 ,C2618_=_C3250 ,C2618_=_C3293 ,\nC2618_=_C3535 ,C2618_=_C3621 ,C2618_=_C3689 ,C2618_=_C3838 ,C2618_=_C3854 ,C2618_=_C3901 ,\nC2618_=_C3931 ,C2618_=_C3951 ,C2618_=_C3985 ,C2618_=_C3989 ,C2618_=_C3990 ,C2618_=_C3991 ,\nC2618_=_C3992 ,C2625_=_C2643 ,C2625_=_C2822 ,C2625_=_C2844 ,C2625_=_C2877 ,C2625_=_C2878 ,\nC2625_=_C2879 ,C2625_=_C2880 ,C2625_=_C2881 ,C2625_=_C2882 ,C2625_=_C2883 ,C2625_=_C2884 ,\nC2625_=_C2885 ,C2625_=_C2886 ,C2625_=_C2888 ,C2625_=_C2889 ,C2625_=_C2890 ,C2625_=_C2891 ,\nC2625_=_C2892 ,C2625_=_C2893 ,C2625_=_C2894 ,C2643_=_C2822 ,C2643_=_C2844 ,C2643_=_C2877 ,\nC2643_=_C2878 ,C2643_=_C2879 ,C2643_=_C2880 ,C2643_=_C2881 ,C2643_=_C2882 ,C2643_=_C2883 ,\nC2643_=_C2884 ,C2643_=_C2885 ,C2643_=_C2886 ,C2643_=_C2888 ,C2643_=_C2889 ,C2643_=_C2890 ,\nC2643_=_C2891 ,C2643_=_C2892 ,C2643_=_C2893 ,C2643_=_C2894 ,C2713_=_C2933 ,C2713_=_C3086 ,\nC2713_=_C3250 ,C2713_=_C3293 ,C2713_=_C3535 ,C2713_=_C3621 ,C2713_=_C3689 ,C2713_=_C3838 ,\nC2713_=_C3854 ,C2713_=_C3901 ,C2713_=_C3931 ,C2713_=_C3951 ,C2713_=_C3985 ,C2713_=_C3989 ,\nC2713_=_C3990 ,C2713_=_C3991 ,C2713_=_C3992 ,C2822_=_C2844 ,C2822_=_C2877 ,C2822_=_C2878 ,\nC2822_=_C2879 ,C2822_=_C2880 ,C2822_=_C2881 ,C2822_=_C2882 ,C2822_=_C2883 ,C2822_=_C2884 ,\nC2822_=_C2885 ,C2822_=_C2886 ,C2822_=_C2888 ,C2822_=_C2889 ,C2822_=_C2890 ,C2822_=_C2891 ,\nC2822_=_C2892 ,C2822_=_C2893 ,C2822_=_C2894 ,C2844_=_C2877 ,C2844_=_C2878 ,C2844_=_C2879 ,\nC2844_=_C2880 ,C2844_=_C2881 ,C2844_=_C2882 ,C2844_=_C2883 ,C2844_=_C2884 ,C2844_=_C2885 ,\nC2844_=_C2886 ,C2844_=_C2888 ,C2844_=_C2889 ,C2844_=_C2890 ,C2844_=_C2891 ,C2844_=_C2892 ,\nC2844_=_C2893 ,C2844_=_C2894 ,C2877_=_C2878 ,C2877_=_C2879 ,C2877_=_C2880 ,C2877_=_C2881 ,\nC2877_=_C2882 ,C2877_=_C2883 ,C2877_=_C2884 ,C2877_=_C2885 ,C2877_=_C2886 ,C2877_=_C2888 ,\nC2877_=_C2889 ,C2877_=_C2890 ,C2877_=_C2891 ,C2877_=_C2892 ,C2877_=_C2893 ,C2877_=_C2894 ,\nC2878_=_C2879 ,C2878_=_C2880 ,C2878_=_C2881 ,C2878_=_C2882 ,C2878_=_C2883 ,C2878_=_C2884 ,\nC2878_=_C2885 ,C2878_=_C2886 ,C2878_=_C2888 ,C2878_=_C2889 ,C2878_=_C2890 ,C2878_=_C2891 ,\nC2878_=_C2892 ,C2878_=_C2893 ,C2878_=_C2894 ,C2879_=_C2880 ,C2879_=_C2881 ,C2879_=_C2882 ,\nC2879_=_C2883 ,C2879_=_C2884 ,C2879_=_C2885 ,C2879_=_C2886 ,C2879_=_C2888 ,C2879_=_C2889 ,\nC2879_=_C2890 ,C2879_=_C2891 ,C2879_=_C2892 ,C2879_=_C2893 ,C2879_=_C2894 ,C2879_=_C3293 ,\nC2880_=_C2881 ,C2880_=_C2882 ,C2880_=_C2883 ,C2880_=_C2884 ,C2880_=_C2885 ,C2880_=_C2886 ,\nC2880_=_C2888 ,C2880_=_C2889 ,C2880_=_C2890 ,C2880_=_C2891 ,C2880_=_C2892 ,C2880_=_C2893 ,\nC2880_=_C2894 ,C2881_=_C2882 ,C2881_=_C2883 ,C2881_=_C2884 ,C2881_=_C2885 ,C2881_=_C2886 ,\nC2881_=_C2888 ,C2881_=_C2889 ,C2881_=_C2890 ,C2881_=_C2891 ,C2881_=_C2892 ,C2881_=_C2893 ,\nC2881_=_C2894 ,C2881_=_C3535 ,C2882_=_C2883 ,C2882_=_C2884 ,C2882_=_C2885 ,C2882_=_C2886 ,\nC2882_=_C2888 ,C2882_=_C2889 ,C2882_=_C2890 ,C2882_=_C2891 ,C2882_=_C2892 ,C2882_=_C2893 ,\nC2882_=_C2894 ,C2883_=_C2884 ,C2883_=_C2885 ,C2883_=_C2886 ,C2883_=_C2888 ,C2883_=_C2889 ,\nC2883_=_C2890 ,C2883_=_C2891 ,C2883_=_C2892 ,C2883_=_C2893</w:t>
      </w:r>
    </w:p>
    <w:p>
      <w:pPr>
        <w:pStyle w:val="PreformattedText"/>
        <w:bidi w:val="0"/>
        <w:spacing w:before="0" w:after="0"/>
        <w:jc w:val="left"/>
        <w:rPr/>
      </w:pPr>
      <w:r>
        <w:rPr/>
        <w:t xml:space="preserve"> </w:t>
      </w:r>
      <w:r>
        <w:rPr/>
        <w:t>,C2883_=_C2894 ,C2884_=_C2885 ,\nC2884_=_C2886 ,C2884_=_C2888 ,C2884_=_C2889 ,C2884_=_C2890 ,C2884_=_C2891 ,C2884_=_C2892 ,\nC2884_=_C2893 ,C2884_=_C2894 ,C2884_=_C3838 ,C2885_=_C2886 ,C2885_=_C2888 ,C2885_=_C2889 ,\nC2885_=_C2890 ,C2885_=_C2891 ,C2885_=_C2892 ,C2885_=_C2893 ,C2885_=_C2894 ,C2885_=_C3854 ,\nC2886_=_C2888 ,C2886_=_C2889 ,C2886_=_C2890 ,C2886_=_C2891 ,C2886_=_C2892 ,C2886_=_C2893 ,\nC2886_=_C2894 ,C2886_=_C3951 ,C2888_=_C2889 ,C2888_=_C2890 ,C2888_=_C2891 ,C2888_=_C2892 ,\nC2888_=_C2893 ,C2888_=_C2894 ,C2889_=_C2890 ,C2889_=_C2891 ,C2889_=_C2892 ,C2889_=_C2893 ,\nC2889_=_C2894 ,C2889_=_C3990 ,C2890_=_C2891 ,C2890_=_C2892 ,C2890_=_C2893 ,C2890_=_C2894 ,\nC2891_=_C2892 ,C2891_=_C2893 ,C2891_=_C2894 ,C2892_=_C2893 ,C2892_=_C2894 ,C2892_=_C3991 ,\nC2893_=_C2894 ,C2894_=_C3992 ,C2933_=_C3086 ,C2933_=_C3250 ,C2933_=_C3293 ,C2933_=_C3535 ,\nC2933_=_C3621 ,C2933_=_C3689 ,C2933_=_C3838 ,C2933_=_C3854 ,C2933_=_C3901 ,C2933_=_C3931 ,\nC2933_=_C3951 ,C2933_=_C3985 ,C2933_=_C3989 ,C2933_=_C3990 ,C2933_=_C3991 ,C2933_=_C3992 ,\nC3086_=_C3250 ,C3086_=_C3293 ,C3086_=_C3535 ,C3086_=_C3621 ,C3086_=_C3689 ,C3086_=_C3838 ,\nC3086_=_C3854 ,C3086_=_C3901 ,C3086_=_C3931 ,C3086_=_C3951 ,C3086_=_C3985 ,C3086_=_C3989 ,\nC3086_=_C3990 ,C3086_=_C3991 ,C3086_=_C3992 ,C3250_=_C3293 ,C3250_=_C3535 ,C3250_=_C3621 ,\nC3250_=_C3689 ,C3250_=_C3838 ,C3250_=_C3854 ,C3250_=_C3901 ,C3250_=_C3931 ,C3250_=_C3951 ,\nC3250_=_C3985 ,C3250_=_C3989 ,C3250_=_C3990 ,C3250_=_C3991 ,C3250_=_C3992 ,C3293_=_C3535 ,\nC3293_=_C3621 ,C3293_=_C3689 ,C3293_=_C3838 ,C3293_=_C3854 ,C3293_=_C3901 ,C3293_=_C3931 ,\nC3293_=_C3951 ,C3293_=_C3985 ,C3293_=_C3989 ,C3293_=_C3990 ,C3293_=_C3991 ,C3293_=_C3992 ,\nC3535_=_C3621 ,C3535_=_C3689 ,C3535_=_C3838 ,C3535_=_C3854 ,C3535_=_C3901 ,C3535_=_C3931 ,\nC3535_=_C3951 ,C3535_=_C3985 ,C3535_=_C3989 ,C3535_=_C3990 ,C3535_=_C3991 ,C3535_=_C3992 ,\nC3621_=_C3689 ,C3621_=_C3838 ,C3621_=_C3854 ,C3621_=_C3901 ,C3621_=_C3931 ,C3621_=_C3951 ,\nC3621_=_C3985 ,C3621_=_C3989 ,C3621_=_C3990 ,C3621_=_C3991 ,C3621_=_C3992 ,C3689_=_C3838 ,\nC3689_=_C3854 ,C3689_=_C3901 ,C3689_=_C3931 ,C3689_=_C3951 ,C3689_=_C3985 ,C3689_=_C3989 ,\nC3689_=_C3990 ,C3689_=_C3991 ,C3689_=_C3992 ,C3838_=_C3854 ,C3838_=_C3901 ,C3838_=_C3931 ,\nC3838_=_C3951 ,C3838_=_C3985 ,C3838_=_C3989 ,C3838_=_C3990 ,C3838_=_C3991 ,C3838_=_C3992 ,\nC3854_=_C3901 ,C3854_=_C3931 ,C3854_=_C3951 ,C3854_=_C3985 ,C3854_=_C3989 ,C3854_=_C3990 ,\nC3854_=_C3991 ,C3854_=_C3992 ,C3901_=_C3931 ,C3901_=_C3951 ,C3901_=_C3985 ,C3901_=_C3989 ,\nC3901_=_C3990 ,C3901_=_C3991 ,C3901_=_C3992 ,C3931_=_C3951 ,C3931_=_C3985 ,C3931_=_C3989 ,\nC3931_=_C3990 ,C3931_=_C3991 ,C3931_=_C3992 ,C3951_=_C3985 ,C3951_=_C3989 ,C3951_=_C3990 ,\nC3951_=_C3991 ,C3951_=_C3992 ,C3985_=_C3989 ,C3985_=_C3990 ,C3985_=_C3991 ,C3985_=_C3992 ,\nC3989_=_C3990 ,C3989_=_C3991 ,C3989_=_C3992 ,C3990_=_C3991 ,C3990_=_C3992 ,C3991_=_C3992 ,"];226[shape=box, label="id:226 level: 6\n55: C768 C777 C852 C1096 C1136 \nC1145 C1230 C1299 C1328 C1931 C1932 \nC1933 C1934 C1935 C1936 C1937 C1938 \nC1939 C1940 C1941 C1942 C1943 C1944 \nC1945 C1946 C1947 C1948 C1949 C1950 \nC1951 C1952 C1953 C1954 C2067 C2146 \nC2346 C2580 C2647 C2879 C3285 C3286 \nC3287 C3288 C3289 C3290 C3291 C3292 \nC3293 C3294 C3295 C3296 C3297 C3298 \nC3299 C3300 \n768: C768_=_C777( C768 C777 ) C768_=_C1136( C768 C1136 ) C768_=_C1230( C768 C1230 ) C768_=_C1299( C768 C1299 ) C768_=_C1931( C768 C1931 ) \nC768_=_C1932( C768 C1932 ) C768_=_C1933( C768 C1933 ) C768_=_C1934( C768 C1934 ) C768_=_C1935( C768 C1935 ) C768_=_C1936( C768 C1936 ) C768_=_C1937( C768 C1937 ) \nC768_=_C1938( C768 C1938 ) C768_=_C1939( C768 C1939 ) C768_=_C1940( C768 C1940 ) C768_=_C1941( C768 C1941 ) C768_=_C1942( C768 C1942 ) C768_=_C1943( C768 C1943 ) \nC768_=_C1944( C768 C1944 ) C768_=_C1945( C768 C1945 ) C768_=_C1946( C768 C1946 ) C768_=_C1947( C768 C1947 ) C768_=_C1948( C768 C1948 ) C768_=_C1949( C768 C1949 ) \nC768_=_C1950( C768 C1950 ) C768_=_C1951( C768 C1951 ) C768_=_C1952( C768 C1952 ) C768_=_C1953( C768 C1953 ) C768_=_C1954( C768 C1954 ) C777_=_C852( C777 C852 ) \nC777_=_C1096( C777 C1096 ) C777_=_C1145( C777 C1145 ) C777_=_C1328( C777 C1328 ) C777_=_C1937( C777 C1937 ) C777_=_C2067( C777 C2067 ) C777_=_C2146( C777 C2146 ) \nC777_=_C2346( C777 C2346 ) C777_=_C2580( C777 C2580 ) C777_=_C2647( C777 C2647 ) C777_=_C2879( C777 C2879 ) C777_=_C3285( C777 C3285 ) C777_=_C3286( C777 C3286 ) \nC777_=_C3287( C777 C3287 ) C777_=_C3288( C777 C3288 ) C777_=_C3289( C777 C3289 ) C777_=_C3290( C777 C3290 ) C777_=_C3291( C777 C3291 ) C777_=_C3292( C777 C3292 ) \nC777_=_C3293( C777 C3293 ) C777_=_C3294( C777 C3294 ) C777_=_C3295( C777 C3295 ) C777_=_C3296( C777 C3296 ) C777_=_C3297( C777 C3297 ) C777_=_C3298( C777 C3298 ) \nC777_=_C3299( C777 C3299 ) C777_=_C3300( C777 C3300 ) C852_=_C1096( C852 C1096 ) C852_=_C1145( C852 C1145 ) C852_=_C1328( C852 C1328 ) C852_=_C1937( C852 C1937 ) \nC852_=_C2067( C852 C2067 ) C852_=_C2146( C852 C2146 ) C852_=_C2346( C852 C2346 ) C852_=_C2580( C852 C2580 ) C852_=_C2647( C852 C2647 ) C852_=_C2879( C852 C2879 ) \nC852_=_C3285( C852 C3285 ) C852_=_C3286( C852 C3286 ) C852_=_C3287( C852 C3287 ) C852_=_C3288( C852 C3288 ) C852_=_C3289( C852 C3289 ) C852_=_C3290( C852 C3290 ) \nC852_=_C3291( C852 C3291 ) C852_=_C3292( C852 C3292 ) C852_=_C3293( C852 C3293 ) C852_=_C3294( C852 C3294 ) C852_=_C3295( C852 C3295 ) C852_=_C3296( C852 C3296 ) \nC852_=_C3297( C852 C3297 ) C852_=_C3298( C852 C3298 ) C852_=_C3299( C852 C3299 ) C852_=_C3300( C852 C3300 ) C1096_=_C1145( C1096 C1145 ) C1096_=_C1328( C1096 C1328 ) \nC1096_=_C1937( C1096 C1937 ) C1096_=_C2067( C1096 C2067 ) C1096_=_C2146( C1096 C2146 ) C1096_=_C2346( C1096 C2346 ) C1096_=_C2580( C1096 C2580 ) C1096_=_C2647( C1096 C2647 ) \nC1096_=_C2879( C1096 C2879 ) C1096_=_C3285( C1096 C3285 ) C1096_=_C3286( C1096 C3286 ) C1096_=_C3287( C1096 C3287 ) C1096_=_C3288( C1096 C3288 ) C1096_=_C3289( C1096 C3289 ) \nC1096_=_C3290( C1096 C3290 ) C1096_=_C3291( C1096 C3291 ) C1096_=_C3292( C1096 C3292 ) C1096_=_C3293( C1096 C3293 ) C1096_=_C3294( C1096 C3294 ) C1096_=_C3295( C1096 C3295 ) \nC1096_=_C3296( C1096 C3296 ) C1096_=_C3297( C1096 C3297 ) C1096_=_C3298( C1096 C3298 ) C1096_=_C3299( C1096 C3299 ) C1096_=_C3300( C1096 C3300 ) C1136_=_C1145( C1136 C1145 ) \nC1136_=_C1230( C1136 C1230 ) C1136_=_C1299( C1136 C1299 ) C1136_=_C1931( C1136 C1931 ) C1136_=_C1932( C1136 C1932 ) C1136_=_C1933( C1136 C1933 ) C1136_=_C1934( C1136 C1934 ) \nC1136_=_C1935( C1136 C1935 ) C1136_=_C1936( C1136 C1936 ) C1136_=_C1937( C1136 C1937 ) C1136_=_C1938( C1136 C1938 ) C1136_=_C1939( C1136 C1939 ) C1136_=_C1940( C1136 C1940 ) \nC1136_=_C1941( C1136 C1941 ) C1136_=_C1942( C1136 C1942 ) C1136_=_C1943( C1136 C1943 ) C1136_=_C1944( C1136 C1944 ) C1136_=_C1945( C1136 C1945 ) C1136_=_C1946( C1136 C1946 ) \nC1136_=_C1947( C1136 C1947 ) C1136_=_C1948( C1136 C1948 ) C1136_=_C1949( C1136 C1949 ) C1136_=_C1950( C1136 C1950 ) C1136_=_C1951( C1136 C1951 ) C1136_=_C1952( C1136 C1952 ) \nC1136_=_C1953( C1136 C1953 ) C1136_=_C1954( C1136 C1954 ) C1145_=_C1328( C1145 C1328 ) C1145_=_C1937( C1145 C1937 ) C1145_=_C2067( C1145 C2067 ) C1145_=_C2146( C1145 C2146 ) \nC1145_=_C2346( C1145 C2346 ) C1145_=_C2580( C1145 C2580 ) C1145_=_C2647( C1145 C2647 ) C1145_=_C2879( C1145 C2879 ) C1145_=_C3285( C1145 C3285 ) C1145_=_C3286( C1145 C3286 ) \nC1145_=_C3287( C1145 C3287 ) C1145_=_C3288( C1145 C3288 ) C1145_=_C3289( C1145 C3289 ) C1145_=_C3290( C1145 C3290 ) C1145_=_C3291( C1145 C3291 ) C1145_=_C3292( C1145 C3292 ) \nC1145_=_C3293( C1145 C3293 ) C1145_=_C3294( C1145 C3294 ) C1145_=_C3295( C1145 C3295 ) C1145_=_C3296( C1145 C3296 ) C1145_=_C3297( C1145 C3297 ) C1145_=_C3298( C1145 C3298 ) \nC1145_=_C3299( C1145 C3299 ) C1145_=_C3300( C1145 C3300 ) C1230_=_C1299( C1230 C1299 ) C1230_=_C1931( C1230 C1931 ) C1230_=_C1932( C1230 C1932 ) C1230_=_C1933( C1230 C1933 ) \nC1230_=_C1934( C1230 C1934 ) C1230_=_C1935( C1230 C1935 ) C1230_=_C1936( C1230 C1936 ) C1230_=_C1937( C1230 C1937 ) C1230_=_C1938( C1230 C1938 ) C1230_=_C1939( C1230 C1939 ) \nC1230_=_C1940( C1230 C1940 ) C1230_=_C1941( C1230 C1941 ) C1230_=_C1942( C1230 C1942 ) C1230_=_C1943( C1230 C1943 ) C1230_=_C1944( C1230 C1944 ) C1230_=_C1945( C1230 C1945 ) \nC1230_=_C1946( C1230 C1946 ) C1230_=_C1947( C1230 C1947 ) C1230_=_C1948( C1230 C1948 ) C1230_=_C1949( C1230 C1949 ) C1230_=_C1950( C1230 C1950 ) C1230_=_C1951( C1230 C1951 ) \nC1230_=_C1952( C1230 C1952 ) C1230_=_C1953( C1230 C1953 ) C1230_=_C1954( C1230 C1954 ) C1299_=_C1931( C1299 C1931 ) C1299_=_C1932( C1299 C1932 ) C1299_=_C1933( C1299 C1933 ) \nC1299_=_C1934( C1299 C1934 ) C1299_=_C1935( C1299 C1935 ) C1299_=_C1936( C1299 C1936 ) C1299_=_C1937( C1299 C1937 ) C1299_=_C1938( C1299 C1938 ) C1299_=_C1939( C1299 C1939 ) \nC1299_=_C1940( C1299 C1940 ) C1299_=_C1941( C1299 C1941 ) C1299_=_C1942( C1299 C1942 ) C1299_=_C1943( C1299 C1943 ) C1299_=_C1944( C1299 C1944 ) C1299_=_C1945( C1299 C1945 ) \nC1299_=_C1946( C1299 C1946 ) C1299_=_C1947( C1299 C1947 ) C1299_=_C1948( C1299 C1948 ) C1299_=_C1949( C1299 C1949 ) C1299_=_C1950( C1299 C1950 ) C1299_=_C1951( C1299 C1951 ) \nC1299_=_C1952( C1299 C1952 ) C1299_=_C1953( C1299 C1953 ) C1299_=_C1954( C1299 C1954 ) C1328_=_C1937( C1328 C1937 ) C1328_=_C2067( C1328 C2067 ) C1328_=_C2146( C1328 C2146 ) \nC1328_=_C2346( C1328 C2346 ) C1328_=_C2580( C1328 C2580 ) C1328_=_C2647( C1328 C2647 ) C1328_=_C2879( C1328 C2879 ) C1328_=_C3285( C1328 C3285 ) C1328_=_C3286( C1328 C3286 ) \nC1328_=_C3287( C1328 C3287 ) C1328_=_C3288( C1328 C3288 ) C1328_=_C3289( C1328 C3289 ) C1328_=_C3290( C1328 C3290 ) C1328_=_C3291( C1328 C3291 ) C1328_=_C3292( C1328 C3292 ) \nC1328_=_C3293( C1328 C3293 ) C1328_=_C3294( C1328 C3294 ) C1328_=_C3295( C1328 C3295 ) C1328_=_C3296( C1328 C3296 ) C1328_=_C3297( C1328 C3297 ) C1328_=_C3298( C1328 C3298 ) \nC1328_=_C3299( C1328 C3299 ) C1328_=_C3300( C1328 C3300 ) C1931_=_C1932( C1931 C1932 ) C1931_=_C1933( C1931 C1933 ) C1931_=_C1934(</w:t>
      </w:r>
    </w:p>
    <w:p>
      <w:pPr>
        <w:pStyle w:val="PreformattedText"/>
        <w:bidi w:val="0"/>
        <w:spacing w:before="0" w:after="0"/>
        <w:jc w:val="left"/>
        <w:rPr/>
      </w:pPr>
      <w:r>
        <w:rPr/>
        <w:t xml:space="preserve"> </w:t>
      </w:r>
      <w:r>
        <w:rPr/>
        <w:t>C1931 C1934 ) C1931_=_C1935( C1931 C1935 ) \nC1931_=_C1936( C1931 C1936 ) C1931_=_C1937( C1931 C1937 ) C1931_=_C1938( C1931 C1938 ) C1931_=_C1939( C1931 C1939 ) C1931_=_C1940( C1931 C1940 ) C1931_=_C1941( C1931 C1941 ) \nC1931_=_C1942( C1931 C1942 ) C1931_=_C1943( C1931 C1943 ) C1931_=_C1944( C1931 C1944 ) C1931_=_C1945( C1931 C1945 ) C1931_=_C1946( C1931 C1946 ) C1931_=_C1947( C1931 C1947 ) \nC1931_=_C1948( C1931 C1948 ) C1931_=_C1949( C1931 C1949 ) C1931_=_C1950( C1931 C1950 ) C1931_=_C1951( C1931 C1951 ) C1931_=_C1952( C1931 C1952 ) C1931_=_C1953( C1931 C1953 ) \nC1931_=_C1954( C1931 C1954 ) C1932_=_C1933( C1932 C1933 ) C1932_=_C1934( C1932 C1934 ) C1932_=_C1935( C1932 C1935 ) C1932_=_C1936( C1932 C1936 ) C1932_=_C1937( C1932 C1937 ) \nC1932_=_C1938( C1932 C1938 ) C1932_=_C1939( C1932 C1939 ) C1932_=_C1940( C1932 C1940 ) C1932_=_C1941( C1932 C1941 ) C1932_=_C1942( C1932 C1942 ) C1932_=_C1943( C1932 C1943 ) \nC1932_=_C1944( C1932 C1944 ) C1932_=_C1945( C1932 C1945 ) C1932_=_C1946( C1932 C1946 ) C1932_=_C1947( C1932 C1947 ) C1932_=_C1948( C1932 C1948 ) C1932_=_C1949( C1932 C1949 ) \nC1932_=_C1950( C1932 C1950 ) C1932_=_C1951( C1932 C1951 ) C1932_=_C1952( C1932 C1952 ) C1932_=_C1953( C1932 C1953 ) C1932_=_C1954( C1932 C1954 ) C1933_=_C1934( C1933 C1934 ) \nC1933_=_C1935( C1933 C1935 ) C1933_=_C1936( C1933 C1936 ) C1933_=_C1937( C1933 C1937 ) C1933_=_C1938( C1933 C1938 ) C1933_=_C1939( C1933 C1939 ) C1933_=_C1940( C1933 C1940 ) \nC1933_=_C1941( C1933 C1941 ) C1933_=_C1942( C1933 C1942 ) C1933_=_C1943( C1933 C1943 ) C1933_=_C1944( C1933 C1944 ) C1933_=_C1945( C1933 C1945 ) C1933_=_C1946( C1933 C1946 ) \nC1933_=_C1947( C1933 C1947 ) C1933_=_C1948( C1933 C1948 ) C1933_=_C1949( C1933 C1949 ) C1933_=_C1950( C1933 C1950 ) C1933_=_C1951( C1933 C1951 ) C1933_=_C1952( C1933 C1952 ) \nC1933_=_C1953( C1933 C1953 ) C1933_=_C1954( C1933 C1954 ) C1933_=_C2580( C1933 C2580 ) C1934_=_C1935( C1934 C1935 ) C1934_=_C1936( C1934 C1936 ) C1934_=_C1937( C1934 C1937 ) \nC1934_=_C1938( C1934 C1938 ) C1934_=_C1939( C1934 C1939 ) C1934_=_C1940( C1934 C1940 ) C1934_=_C1941( C1934 C1941 ) C1934_=_C1942( C1934 C1942 ) C1934_=_C1943( C1934 C1943 ) \nC1934_=_C1944( C1934 C1944 ) C1934_=_C1945( C1934 C1945 ) C1934_=_C1946( C1934 C1946 ) C1934_=_C1947( C1934 C1947 ) C1934_=_C1948( C1934 C1948 ) C1934_=_C1949( C1934 C1949 ) \nC1934_=_C1950( C1934 C1950 ) C1934_=_C1951( C1934 C1951 ) C1934_=_C1952( C1934 C1952 ) C1934_=_C1953( C1934 C1953 ) C1934_=_C1954( C1934 C1954 ) C1935_=_C1936( C1935 C1936 ) \nC1935_=_C1937( C1935 C1937 ) C1935_=_C1938( C1935 C1938 ) C1935_=_C1939( C1935 C1939 ) C1935_=_C1940( C1935 C1940 ) C1935_=_C1941( C1935 C1941 ) C1935_=_C1942( C1935 C1942 ) \nC1935_=_C1943( C1935 C1943 ) C1935_=_C1944( C1935 C1944 ) C1935_=_C1945( C1935 C1945 ) C1935_=_C1946( C1935 C1946 ) C1935_=_C1947( C1935 C1947 ) C1935_=_C1948( C1935 C1948 ) \nC1935_=_C1949( C1935 C1949 ) C1935_=_C1950( C1935 C1950 ) C1935_=_C1951( C1935 C1951 ) C1935_=_C1952( C1935 C1952 ) C1935_=_C1953( C1935 C1953 ) C1935_=_C1954( C1935 C1954 ) \nC1936_=_C1937( C1936 C1937 ) C1936_=_C1938( C1936 C1938 ) C1936_=_C1939( C1936 C1939 ) C1936_=_C1940( C1936 C1940 ) C1936_=_C1941( C1936 C1941 ) C1936_=_C1942( C1936 C1942 ) \nC1936_=_C1943( C1936 C1943 ) C1936_=_C1944( C1936 C1944 ) C1936_=_C1945( C1936 C1945 ) C1936_=_C1946( C1936 C1946 ) C1936_=_C1947( C1936 C1947 ) C1936_=_C1948( C1936 C1948 ) \nC1936_=_C1949( C1936 C1949 ) C1936_=_C1950( C1936 C1950 ) C1936_=_C1951( C1936 C1951 ) C1936_=_C1952( C1936 C1952 ) C1936_=_C1953( C1936 C1953 ) C1936_=_C1954( C1936 C1954 ) \nC1936_=_C2879( C1936 C2879 ) C1937_=_C1938( C1937 C1938 ) C1937_=_C1939( C1937 C1939 ) C1937_=_C1940( C1937 C1940 ) C1937_=_C1941( C1937 C1941 ) C1937_=_C1942( C1937 C1942 ) \nC1937_=_C1943( C1937 C1943 ) C1937_=_C1944( C1937 C1944 ) C1937_=_C1945( C1937 C1945 ) C1937_=_C1946( C1937 C1946 ) C1937_=_C1947( C1937 C1947 ) C1937_=_C1948( C1937 C1948 ) \nC1937_=_C1949( C1937 C1949 ) C1937_=_C1950( C1937 C1950 ) C1937_=_C1951( C1937 C1951 ) C1937_=_C1952( C1937 C1952 ) C1937_=_C1953( C1937 C1953 ) C1937_=_C1954( C1937 C1954 ) \nC1937_=_C2067( C1937 C2067 ) C1937_=_C2146( C1937 C2146 ) C1937_=_C2346( C1937 C2346 ) C1937_=_C2580( C1937 C2580 ) C1937_=_C2647( C1937 C2647 ) C1937_=_C2879( C1937 C2879 ) \nC1937_=_C3285( C1937 C3285 ) C1937_=_C3286( C1937 C3286 ) C1937_=_C3287( C1937 C3287 ) C1937_=_C3288( C1937 C3288 ) C1937_=_C3289( C1937 C3289 ) C1937_=_C3290( C1937 C3290 ) \nC1937_=_C3291( C1937 C3291 ) C1937_=_C3292( C1937 C3292 ) C1937_=_C3293( C1937 C3293 ) C1937_=_C3294( C1937 C3294 ) C1937_=_C3295( C1937 C3295 ) C1937_=_C3296( C1937 C3296 ) \nC1937_=_C3297( C1937 C3297 ) C1937_=_C3298( C1937 C3298 ) C1937_=_C3299( C1937 C3299 ) C1937_=_C3300( C1937 C3300 ) C1938_=_C1939( C1938 C1939 ) C1938_=_C1940( C1938 C1940 ) \nC1938_=_C1941( C1938 C1941 ) C1938_=_C1942( C1938 C1942 ) C1938_=_C1943( C1938 C1943 ) C1938_=_C1944( C1938 C1944 ) C1938_=_C1945( C1938 C1945 ) C1938_=_C1946( C1938 C1946 ) \nC1938_=_C1947( C1938 C1947 ) C1938_=_C1948( C1938 C1948 ) C1938_=_C1949( C1938 C1949 ) C1938_=_C1950( C1938 C1950 ) C1938_=_C1951( C1938 C1951 ) C1938_=_C1952( C1938 C1952 ) \nC1938_=_C1953( C1938 C1953 ) C1938_=_C1954( C1938 C1954 ) C1939_=_C1940( C1939 C1940 ) C1939_=_C1941( C1939 C1941 ) C1939_=_C1942( C1939 C1942 ) C1939_=_C1943( C1939 C1943 ) \nC1939_=_C1944( C1939 C1944 ) C1939_=_C1945( C1939 C1945 ) C1939_=_C1946( C1939 C1946 ) C1939_=_C1947( C1939 C1947 ) C1939_=_C1948( C1939 C1948 ) C1939_=_C1949( C1939 C1949 ) \nC1939_=_C1950( C1939 C1950 ) C1939_=_C1951( C1939 C1951 ) C1939_=_C1952( C1939 C1952 ) C1939_=_C1953( C1939 C1953 ) C1939_=_C1954( C1939 C1954 ) C1940_=_C1941( C1940 C1941 ) \nC1940_=_C1942( C1940 C1942 ) C1940_=_C1943( C1940 C1943 ) C1940_=_C1944( C1940 C1944 ) C1940_=_C1945( C1940 C1945 ) C1940_=_C1946( C1940 C1946 ) C1940_=_C1947( C1940 C1947 ) \nC1940_=_C1948( C1940 C1948 ) C1940_=_C1949( C1940 C1949 ) C1940_=_C1950( C1940 C1950 ) C1940_=_C1951( C1940 C1951 ) C1940_=_C1952( C1940 C1952 ) C1940_=_C1953( C1940 C1953 ) \nC1940_=_C1954( C1940 C1954 ) C1941_=_C1942( C1941 C1942 ) C1941_=_C1943( C1941 C1943 ) C1941_=_C1944( C1941 C1944 ) C1941_=_C1945( C1941 C1945 ) C1941_=_C1946( C1941 C1946 ) \nC1941_=_C1947( C1941 C1947 ) C1941_=_C1948( C1941 C1948 ) C1941_=_C1949( C1941 C1949 ) C1941_=_C1950( C1941 C1950 ) C1941_=_C1951( C1941 C1951 ) C1941_=_C1952( C1941 C1952 ) \nC1941_=_C1953( C1941 C1953 ) C1941_=_C1954( C1941 C1954 ) C1942_=_C1943( C1942 C1943 ) C1942_=_C1944( C1942 C1944 ) C1942_=_C1945( C1942 C1945 ) C1942_=_C1946( C1942 C1946 ) \nC1942_=_C1947( C1942 C1947 ) C1942_=_C1948( C1942 C1948 ) C1942_=_C1949( C1942 C1949 ) C1942_=_C1950( C1942 C1950 ) C1942_=_C1951( C1942 C1951 ) C1942_=_C1952( C1942 C1952 ) \nC1942_=_C1953( C1942 C1953 ) C1942_=_C1954( C1942 C1954 ) C1942_=_C3286( C1942 C3286 ) C1943_=_C1944( C1943 C1944 ) C1943_=_C1945( C1943 C1945 ) C1943_=_C1946( C1943 C1946 ) \nC1943_=_C1947( C1943 C1947 ) C1943_=_C1948( C1943 C1948 ) C1943_=_C1949( C1943 C1949 ) C1943_=_C1950( C1943 C1950 ) C1943_=_C1951( C1943 C1951 ) C1943_=_C1952( C1943 C1952 ) \nC1943_=_C1953( C1943 C1953 ) C1943_=_C1954( C1943 C1954 ) C1943_=_C3288( C1943 C3288 ) C1944_=_C1945( C1944 C1945 ) C1944_=_C1946( C1944 C1946 ) C1944_=_C1947( C1944 C1947 ) \nC1944_=_C1948( C1944 C1948 ) C1944_=_C1949( C1944 C1949 ) C1944_=_C1950( C1944 C1950 ) C1944_=_C1951( C1944 C1951 ) C1944_=_C1952( C1944 C1952 ) C1944_=_C1953( C1944 C1953 ) \nC1944_=_C1954( C1944 C1954 ) C1945_=_C1946( C1945 C1946 ) C1945_=_C1947( C1945 C1947 ) C1945_=_C1948( C1945 C1948 ) C1945_=_C1949( C1945 C1949 ) C1945_=_C1950( C1945 C1950 ) \nC1945_=_C1951( C1945 C1951 ) C1945_=_C1952( C1945 C1952 ) C1945_=_C1953( C1945 C1953 ) C1945_=_C1954( C1945 C1954 ) C1945_=_C3289( C1945 C3289 ) C1946_=_C1947( C1946 C1947 ) \nC1946_=_C1948( C1946 C1948 ) C1946_=_C1949( C1946 C1949 ) C1946_=_C1950( C1946 C1950 ) C1946_=_C1951( C1946 C1951 ) C1946_=_C1952( C1946 C1952 ) C1946_=_C1953( C1946 C1953 ) \nC1946_=_C1954( C1946 C1954 ) C1946_=_C3290( C1946 C3290 ) C1947_=_C1948( C1947 C1948 ) C1947_=_C1949( C1947 C1949 ) C1947_=_C1950( C1947 C1950 ) C1947_=_C1951( C1947 C1951 ) \nC1947_=_C1952( C1947 C1952 ) C1947_=_C1953( C1947 C1953 ) C1947_=_C1954( C1947 C1954 ) C1948_=_C1949( C1948 C1949 ) C1948_=_C1950( C1948 C1950 ) C1948_=_C1951( C1948 C1951 ) \nC1948_=_C1952( C1948 C1952 ) C1948_=_C1953( C1948 C1953 ) C1948_=_C1954( C1948 C1954 ) C1948_=_C3293( C1948 C3293 ) C1949_=_C1950( C1949 C1950 ) C1949_=_C1951( C1949 C1951 ) \nC1949_=_C1952( C1949 C1952 ) C1949_=_C1953( C1949 C1953 ) C1949_=_C1954( C1949 C1954 ) C1950_=_C1951( C1950 C1951 ) C1950_=_C1952( C1950 C1952 ) C1950_=_C1953( C1950 C1953 ) \nC1950_=_C1954( C1950 C1954 ) C1951_=_C1952( C1951 C1952 ) C1951_=_C1953( C1951 C1953 ) C1951_=_C1954( C1951 C1954 ) C1951_=_C3297( C1951 C3297 ) C1952_=_C1953( C1952 C1953 ) \nC1952_=_C1954( C1952 C1954 ) C1953_=_C1954( C1953 C1954 ) C1953_=_C3298( C1953 C3298 ) C1954_=_C3300( C1954 C3300 ) C2067_=_C2146( C2067 C2146 ) C2067_=_C2346( C2067 C2346 ) \nC2067_=_C2580( C2067 C2580 ) C2067_=_C2647( C2067 C2647 ) C2067_=_C2879( C2067 C2879 ) C2067_=_C3285( C2067 C3285 ) C2067_=_C3286( C2067 C3286 ) C2067_=_C3287( C2067 C3287 ) \nC2067_=_C3288( C2067 C3288 ) C2067_=_C3289( C2067 C3289 ) C2067_=_C3290( C2067 C3290 ) C2067_=_C3291( C2067 C3291 ) C2067_=_C3292( C2067 C3292 ) C2067_=_C3293( C2067 C3293 ) \nC2067_=_C3294( C2067 C3294 ) C2067_=_C3295( C2067 C3295 ) C2067_=_C3296( C2067 C3296 ) C2067_=_C3297( C2067 C3297 ) C2067_=_C3298( C2067 C3298 ) C2067_=_C3299( C2067 C3299 ) \nC2067_=_C3300( C2067 C3300 ) C2146_=_C2346( C2146 C2346 ) C2146_=_C2580( C2146 C2580 ) C2146_=_C2647( C2146 C2647 ) C2146_=_C2879( C2146 C2879 ) C2146_=_C3285( C2146 C3285 ) \nC2146_=_C3286( C2146 C3286 ) C2146_=_C3287( C2146 C3287 ) C2146_=_C3288( C2146 C3288 ) C2146_=_C3289( C2146 C3289 ) C2146_=_C3290( C2146 C3290 ) C2146_=_C3291( C2146 C3291 ) \nC2146_=_C3292(</w:t>
      </w:r>
    </w:p>
    <w:p>
      <w:pPr>
        <w:pStyle w:val="PreformattedText"/>
        <w:bidi w:val="0"/>
        <w:spacing w:before="0" w:after="0"/>
        <w:jc w:val="left"/>
        <w:rPr/>
      </w:pPr>
      <w:r>
        <w:rPr/>
        <w:t xml:space="preserve"> </w:t>
      </w:r>
      <w:r>
        <w:rPr/>
        <w:t>C2146 C3292 ) C2146_=_C3293( C2146 C3293 ) C2146_=_C3294( C2146 C3294 ) C2146_=_C3295( C2146 C3295 ) C2146_=_C3296( C2146 C3296 ) C2146_=_C3297( C2146 C3297 ) \nC2146_=_C3298( C2146 C3298 ) C2146_=_C3299( C2146 C3299 ) C2146_=_C3300( C2146 C3300 ) C2346_=_C2580( C2346 C2580 ) C2346_=_C2647( C2346 C2647 ) C2346_=_C2879( C2346 C2879 ) \nC2346_=_C3285( C2346 C3285 ) C2346_=_C3286( C2346 C3286 ) C2346_=_C3287( C2346 C3287 ) C2346_=_C3288( C2346 C3288 ) C2346_=_C3289( C2346 C3289 ) C2346_=_C3290( C2346 C3290 ) \nC2346_=_C3291( C2346 C3291 ) C2346_=_C3292( C2346 C3292 ) C2346_=_C3293( C2346 C3293 ) C2346_=_C3294( C2346 C3294 ) C2346_=_C3295( C2346 C3295 ) C2346_=_C3296( C2346 C3296 ) \nC2346_=_C3297( C2346 C3297 ) C2346_=_C3298( C2346 C3298 ) C2346_=_C3299( C2346 C3299 ) C2346_=_C3300( C2346 C3300 ) C2580_=_C2647( C2580 C2647 ) C2580_=_C2879( C2580 C2879 ) \nC2580_=_C3285( C2580 C3285 ) C2580_=_C3286( C2580 C3286 ) C2580_=_C3287( C2580 C3287 ) C2580_=_C3288( C2580 C3288 ) C2580_=_C3289( C2580 C3289 ) C2580_=_C3290( C2580 C3290 ) \nC2580_=_C3291( C2580 C3291 ) C2580_=_C3292( C2580 C3292 ) C2580_=_C3293( C2580 C3293 ) C2580_=_C3294( C2580 C3294 ) C2580_=_C3295( C2580 C3295 ) C2580_=_C3296( C2580 C3296 ) \nC2580_=_C3297( C2580 C3297 ) C2580_=_C3298( C2580 C3298 ) C2580_=_C3299( C2580 C3299 ) C2580_=_C3300( C2580 C3300 ) C2647_=_C2879( C2647 C2879 ) C2647_=_C3285( C2647 C3285 ) \nC2647_=_C3286( C2647 C3286 ) C2647_=_C3287( C2647 C3287 ) C2647_=_C3288( C2647 C3288 ) C2647_=_C3289( C2647 C3289 ) C2647_=_C3290( C2647 C3290 ) C2647_=_C3291( C2647 C3291 ) \nC2647_=_C3292( C2647 C3292 ) C2647_=_C3293( C2647 C3293 ) C2647_=_C3294( C2647 C3294 ) C2647_=_C3295( C2647 C3295 ) C2647_=_C3296( C2647 C3296 ) C2647_=_C3297( C2647 C3297 ) \nC2647_=_C3298( C2647 C3298 ) C2647_=_C3299( C2647 C3299 ) C2647_=_C3300( C2647 C3300 ) C2879_=_C3285( C2879 C3285 ) C2879_=_C3286( C2879 C3286 ) C2879_=_C3287( C2879 C3287 ) \nC2879_=_C3288( C2879 C3288 ) C2879_=_C3289( C2879 C3289 ) C2879_=_C3290( C2879 C3290 ) C2879_=_C3291( C2879 C3291 ) C2879_=_C3292( C2879 C3292 ) C2879_=_C3293( C2879 C3293 ) \nC2879_=_C3294( C2879 C3294 ) C2879_=_C3295( C2879 C3295 ) C2879_=_C3296( C2879 C3296 ) C2879_=_C3297( C2879 C3297 ) C2879_=_C3298( C2879 C3298 ) C2879_=_C3299( C2879 C3299 ) \nC2879_=_C3300( C2879 C3300 ) C3285_=_C3286( C3285 C3286 ) C3285_=_C3287( C3285 C3287 ) C3285_=_C3288( C3285 C3288 ) C3285_=_C3289( C3285 C3289 ) C3285_=_C3290( C3285 C3290 ) \nC3285_=_C3291( C3285 C3291 ) C3285_=_C3292( C3285 C3292 ) C3285_=_C3293( C3285 C3293 ) C3285_=_C3294( C3285 C3294 ) C3285_=_C3295( C3285 C3295 ) C3285_=_C3296( C3285 C3296 ) \nC3285_=_C3297( C3285 C3297 ) C3285_=_C3298( C3285 C3298 ) C3285_=_C3299( C3285 C3299 ) C3285_=_C3300( C3285 C3300 ) C3286_=_C3287( C3286 C3287 ) C3286_=_C3288( C3286 C3288 ) \nC3286_=_C3289( C3286 C3289 ) C3286_=_C3290( C3286 C3290 ) C3286_=_C3291( C3286 C3291 ) C3286_=_C3292( C3286 C3292 ) C3286_=_C3293( C3286 C3293 ) C3286_=_C3294( C3286 C3294 ) \nC3286_=_C3295( C3286 C3295 ) C3286_=_C3296( C3286 C3296 ) C3286_=_C3297( C3286 C3297 ) C3286_=_C3298( C3286 C3298 ) C3286_=_C3299( C3286 C3299 ) C3286_=_C3300( C3286 C3300 ) \nC3287_=_C3288( C3287 C3288 ) C3287_=_C3289( C3287 C3289 ) C3287_=_C3290( C3287 C3290 ) C3287_=_C3291( C3287 C3291 ) C3287_=_C3292( C3287 C3292 ) C3287_=_C3293( C3287 C3293 ) \nC3287_=_C3294( C3287 C3294 ) C3287_=_C3295( C3287 C3295 ) C3287_=_C3296( C3287 C3296 ) C3287_=_C3297( C3287 C3297 ) C3287_=_C3298( C3287 C3298 ) C3287_=_C3299( C3287 C3299 ) \nC3287_=_C3300( C3287 C3300 ) C3288_=_C3289( C3288 C3289 ) C3288_=_C3290( C3288 C3290 ) C3288_=_C3291( C3288 C3291 ) C3288_=_C3292( C3288 C3292 ) C3288_=_C3293( C3288 C3293 ) \nC3288_=_C3294( C3288 C3294 ) C3288_=_C3295( C3288 C3295 ) C3288_=_C3296( C3288 C3296 ) C3288_=_C3297( C3288 C3297 ) C3288_=_C3298( C3288 C3298 ) C3288_=_C3299( C3288 C3299 ) \nC3288_=_C3300( C3288 C3300 ) C3289_=_C3290( C3289 C3290 ) C3289_=_C3291( C3289 C3291 ) C3289_=_C3292( C3289 C3292 ) C3289_=_C3293( C3289 C3293 ) C3289_=_C3294( C3289 C3294 ) \nC3289_=_C3295( C3289 C3295 ) C3289_=_C3296( C3289 C3296 ) C3289_=_C3297( C3289 C3297 ) C3289_=_C3298( C3289 C3298 ) C3289_=_C3299( C3289 C3299 ) C3289_=_C3300( C3289 C3300 ) \nC3290_=_C3291( C3290 C3291 ) C3290_=_C3292( C3290 C3292 ) C3290_=_C3293( C3290 C3293 ) C3290_=_C3294( C3290 C3294 ) C3290_=_C3295( C3290 C3295 ) C3290_=_C3296( C3290 C3296 ) \nC3290_=_C3297( C3290 C3297 ) C3290_=_C3298( C3290 C3298 ) C3290_=_C3299( C3290 C3299 ) C3290_=_C3300( C3290 C3300 ) C3291_=_C3292( C3291 C3292 ) C3291_=_C3293( C3291 C3293 ) \nC3291_=_C3294( C3291 C3294 ) C3291_=_C3295( C3291 C3295 ) C3291_=_C3296( C3291 C3296 ) C3291_=_C3297( C3291 C3297 ) C3291_=_C3298( C3291 C3298 ) C3291_=_C3299( C3291 C3299 ) \nC3291_=_C3300( C3291 C3300 ) C3292_=_C3293( C3292 C3293 ) C3292_=_C3294( C3292 C3294 ) C3292_=_C3295( C3292 C3295 ) C3292_=_C3296( C3292 C3296 ) C3292_=_C3297( C3292 C3297 ) \nC3292_=_C3298( C3292 C3298 ) C3292_=_C3299( C3292 C3299 ) C3292_=_C3300( C3292 C3300 ) C3293_=_C3294( C3293 C3294 ) C3293_=_C3295( C3293 C3295 ) C3293_=_C3296( C3293 C3296 ) \nC3293_=_C3297( C3293 C3297 ) C3293_=_C3298( C3293 C3298 ) C3293_=_C3299( C3293 C3299 ) C3293_=_C3300( C3293 C3300 ) C3294_=_C3295( C3294 C3295 ) C3294_=_C3296( C3294 C3296 ) \nC3294_=_C3297( C3294 C3297 ) C3294_=_C3298( C3294 C3298 ) C3294_=_C3299( C3294 C3299 ) C3294_=_C3300( C3294 C3300 ) C3295_=_C3296( C3295 C3296 ) C3295_=_C3297( C3295 C3297 ) \nC3295_=_C3298( C3295 C3298 ) C3295_=_C3299( C3295 C3299 ) C3295_=_C3300( C3295 C3300 ) C3296_=_C3297( C3296 C3297 ) C3296_=_C3298( C3296 C3298 ) C3296_=_C3299( C3296 C3299 ) \nC3296_=_C3300( C3296 C3300 ) C3297_=_C3298( C3297 C3298 ) C3297_=_C3299( C3297 C3299 ) C3297_=_C3300( C3297 C3300 ) C3298_=_C3299( C3298 C3299 ) C3298_=_C3300( C3298 C3300 ) \nC3299_=_C3300( C3299 C3300 ) "];142-&gt;226[label="54: C768 C777 C852 C1096 C1136 \nC1145 C1230 C1299 C1328 C1931 C1932 \nC1933 C1934 C1935 C1936 C1938 C1939 \nC1940 C1941 C1942 C1943 C1944 C1945 \nC1946 C1947 C1948 C1949 C1950 C1951 \nC1952 C1953 C1954 C2067 C2146 C2346 \nC2580 C2647 C2879 C3285 C3286 C3287 \nC3288 C3289 C3290 C3291 C3292 C3293 \nC3294 C3295 C3296 C3297 C3298 C3299 \nC3300 \n714: C768_=_C777 ,C768_=_C1136 ,C768_=_C1230 ,C768_=_C1299 ,C768_=_C1931 ,\nC768_=_C1932 ,C768_=_C1933 ,C768_=_C1934 ,C768_=_C1935 ,C768_=_C1936 ,C768_=_C1938 ,\nC768_=_C1939 ,C768_=_C1940 ,C768_=_C1941 ,C768_=_C1942 ,C768_=_C1943 ,C768_=_C1944 ,\nC768_=_C1945 ,C768_=_C1946 ,C768_=_C1947 ,C768_=_C1948 ,C768_=_C1949 ,C768_=_C1950 ,\nC768_=_C1951 ,C768_=_C1952 ,C768_=_C1953 ,C768_=_C1954 ,C777_=_C852 ,C777_=_C1096 ,\nC777_=_C1145 ,C777_=_C1328 ,C777_=_C2067 ,C777_=_C2146 ,C777_=_C2346 ,C777_=_C2580 ,\nC777_=_C2647 ,C777_=_C2879 ,C777_=_C3285 ,C777_=_C3286 ,C777_=_C3287 ,C777_=_C3288 ,\nC777_=_C3289 ,C777_=_C3290 ,C777_=_C3291 ,C777_=_C3292 ,C777_=_C3293 ,C777_=_C3294 ,\nC777_=_C3295 ,C777_=_C3296 ,C777_=_C3297 ,C777_=_C3298 ,C777_=_C3299 ,C777_=_C3300 ,\nC852_=_C1096 ,C852_=_C1145 ,C852_=_C1328 ,C852_=_C2067 ,C852_=_C2146 ,C852_=_C2346 ,\nC852_=_C2580 ,C852_=_C2647 ,C852_=_C2879 ,C852_=_C3285 ,C852_=_C3286 ,C852_=_C3287 ,\nC852_=_C3288 ,C852_=_C3289 ,C852_=_C3290 ,C852_=_C3291 ,C852_=_C3292 ,C852_=_C3293 ,\nC852_=_C3294 ,C852_=_C3295 ,C852_=_C3296 ,C852_=_C3297 ,C852_=_C3298 ,C852_=_C3299 ,\nC852_=_C3300 ,C1096_=_C1145 ,C1096_=_C1328 ,C1096_=_C2067 ,C1096_=_C2146 ,C1096_=_C2346 ,\nC1096_=_C2580 ,C1096_=_C2647 ,C1096_=_C2879 ,C1096_=_C3285 ,C1096_=_C3286 ,C1096_=_C3287 ,\nC1096_=_C3288 ,C1096_=_C3289 ,C1096_=_C3290 ,C1096_=_C3291 ,C1096_=_C3292 ,C1096_=_C3293 ,\nC1096_=_C3294 ,C1096_=_C3295 ,C1096_=_C3296 ,C1096_=_C3297 ,C1096_=_C3298 ,C1096_=_C3299 ,\nC1096_=_C3300 ,C1136_=_C1145 ,C1136_=_C1230 ,C1136_=_C1299 ,C1136_=_C1931 ,C1136_=_C1932 ,\nC1136_=_C1933 ,C1136_=_C1934 ,C1136_=_C1935 ,C1136_=_C1936 ,C1136_=_C1938 ,C1136_=_C1939 ,\nC1136_=_C1940 ,C1136_=_C1941 ,C1136_=_C1942 ,C1136_=_C1943 ,C1136_=_C1944 ,C1136_=_C1945 ,\nC1136_=_C1946 ,C1136_=_C1947 ,C1136_=_C1948 ,C1136_=_C1949 ,C1136_=_C1950 ,C1136_=_C1951 ,\nC1136_=_C1952 ,C1136_=_C1953 ,C1136_=_C1954 ,C1145_=_C1328 ,C1145_=_C2067 ,C1145_=_C2146 ,\nC1145_=_C2346 ,C1145_=_C2580 ,C1145_=_C2647 ,C1145_=_C2879 ,C1145_=_C3285 ,C1145_=_C3286 ,\nC1145_=_C3287 ,C1145_=_C3288 ,C1145_=_C3289 ,C1145_=_C3290 ,C1145_=_C3291 ,C1145_=_C3292 ,\nC1145_=_C3293 ,C1145_=_C3294 ,C1145_=_C3295 ,C1145_=_C3296 ,C1145_=_C3297 ,C1145_=_C3298 ,\nC1145_=_C3299 ,C1145_=_C3300 ,C1230_=_C1299 ,C1230_=_C1931 ,C1230_=_C1932 ,C1230_=_C1933 ,\nC1230_=_C1934 ,C1230_=_C1935 ,C1230_=_C1936 ,C1230_=_C1938 ,C1230_=_C1939 ,C1230_=_C1940 ,\nC1230_=_C1941 ,C1230_=_C1942 ,C1230_=_C1943 ,C1230_=_C1944 ,C1230_=_C1945 ,C1230_=_C1946 ,\nC1230_=_C1947 ,C1230_=_C1948 ,C1230_=_C1949 ,C1230_=_C1950 ,C1230_=_C1951 ,C1230_=_C1952 ,\nC1230_=_C1953 ,C1230_=_C1954 ,C1299_=_C1931 ,C1299_=_C1932 ,C1299_=_C1933 ,C1299_=_C1934 ,\nC1299_=_C1935 ,C1299_=_C1936 ,C1299_=_C1938 ,C1299_=_C1939 ,C1299_=_C1940 ,C1299_=_C1941 ,\nC1299_=_C1942 ,C1299_=_C1943 ,C1299_=_C1944 ,C1299_=_C1945 ,C1299_=_C1946 ,C1299_=_C1947 ,\nC1299_=_C1948 ,C1299_=_C1949 ,C1299_=_C1950 ,C1299_=_C1951 ,C1299_=_C1952 ,C1299_=_C1953 ,\nC1299_=_C1954 ,C1328_=_C2067 ,C1328_=_C2146 ,C1328_=_C2346 ,C1328_=_C2580 ,C1328_=_C2647 ,\nC1328_=_C2879 ,C1328_=_C3285 ,C1328_=_C3286 ,C1328_=_C3287 ,C1328_=_C3288 ,C1328_=_C3289 ,\nC1328_=_C3290 ,C1328_=_C3291 ,C1328_=_C3292 ,C1328_=_C3293 ,C1328_=_C3294 ,C1328_=_C3295 ,\nC1328_=_C3296 ,C1328_=_C3297 ,C1328_=_C3298 ,C1328_=_C3299 ,C1328_=_C3300 ,C1931_=_C1932 ,\nC1931_=_C1933 ,C1931_=_C1934 ,C1931_=_C1935 ,C1931_=_C1936 ,C1931_=_C1938 ,C1931_=_C1939 ,\nC1931_=_C1940 ,C1931_=_C1941 ,C1931_=_C1942 ,C1931_=_C1943 ,C1931_=_C1944 ,C1931_=_C1945 ,\nC1931_=_C1946 ,C1931_=_C1947 ,C1931_=_C1948 ,C1931_=_C1949 ,C1931_=_C1950 ,C1931_=_C1951 ,\nC1931_=_C1952 ,C1931_=_C1953 ,C1931_=_C1954 ,C1932_=_C1933 ,C1932_=_C1934 ,C1932_=_C1935 ,\nC1932_=_C1936 ,C1932_=_C1938 ,C1932_=_C1939</w:t>
      </w:r>
    </w:p>
    <w:p>
      <w:pPr>
        <w:pStyle w:val="PreformattedText"/>
        <w:bidi w:val="0"/>
        <w:spacing w:before="0" w:after="0"/>
        <w:jc w:val="left"/>
        <w:rPr/>
      </w:pPr>
      <w:r>
        <w:rPr/>
        <w:t xml:space="preserve"> </w:t>
      </w:r>
      <w:r>
        <w:rPr/>
        <w:t>,C1932_=_C1940 ,C1932_=_C1941 ,C1932_=_C1942 ,\nC1932_=_C1943 ,C1932_=_C1944 ,C1932_=_C1945 ,C1932_=_C1946 ,C1932_=_C1947 ,C1932_=_C1948 ,\nC1932_=_C1949 ,C1932_=_C1950 ,C1932_=_C1951 ,C1932_=_C1952 ,C1932_=_C1953 ,C1932_=_C1954 ,\nC1933_=_C1934 ,C1933_=_C1935 ,C1933_=_C1936 ,C1933_=_C1938 ,C1933_=_C1939 ,C1933_=_C1940 ,\nC1933_=_C1941 ,C1933_=_C1942 ,C1933_=_C1943 ,C1933_=_C1944 ,C1933_=_C1945 ,C1933_=_C1946 ,\nC1933_=_C1947 ,C1933_=_C1948 ,C1933_=_C1949 ,C1933_=_C1950 ,C1933_=_C1951 ,C1933_=_C1952 ,\nC1933_=_C1953 ,C1933_=_C1954 ,C1933_=_C2580 ,C1934_=_C1935 ,C1934_=_C1936 ,C1934_=_C1938 ,\nC1934_=_C1939 ,C1934_=_C1940 ,C1934_=_C1941 ,C1934_=_C1942 ,C1934_=_C1943 ,C1934_=_C1944 ,\nC1934_=_C1945 ,C1934_=_C1946 ,C1934_=_C1947 ,C1934_=_C1948 ,C1934_=_C1949 ,C1934_=_C1950 ,\nC1934_=_C1951 ,C1934_=_C1952 ,C1934_=_C1953 ,C1934_=_C1954 ,C1935_=_C1936 ,C1935_=_C1938 ,\nC1935_=_C1939 ,C1935_=_C1940 ,C1935_=_C1941 ,C1935_=_C1942 ,C1935_=_C1943 ,C1935_=_C1944 ,\nC1935_=_C1945 ,C1935_=_C1946 ,C1935_=_C1947 ,C1935_=_C1948 ,C1935_=_C1949 ,C1935_=_C1950 ,\nC1935_=_C1951 ,C1935_=_C1952 ,C1935_=_C1953 ,C1935_=_C1954 ,C1936_=_C1938 ,C1936_=_C1939 ,\nC1936_=_C1940 ,C1936_=_C1941 ,C1936_=_C1942 ,C1936_=_C1943 ,C1936_=_C1944 ,C1936_=_C1945 ,\nC1936_=_C1946 ,C1936_=_C1947 ,C1936_=_C1948 ,C1936_=_C1949 ,C1936_=_C1950 ,C1936_=_C1951 ,\nC1936_=_C1952 ,C1936_=_C1953 ,C1936_=_C1954 ,C1936_=_C2879 ,C1938_=_C1939 ,C1938_=_C1940 ,\nC1938_=_C1941 ,C1938_=_C1942 ,C1938_=_C1943 ,C1938_=_C1944 ,C1938_=_C1945 ,C1938_=_C1946 ,\nC1938_=_C1947 ,C1938_=_C1948 ,C1938_=_C1949 ,C1938_=_C1950 ,C1938_=_C1951 ,C1938_=_C1952 ,\nC1938_=_C1953 ,C1938_=_C1954 ,C1939_=_C1940 ,C1939_=_C1941 ,C1939_=_C1942 ,C1939_=_C1943 ,\nC1939_=_C1944 ,C1939_=_C1945 ,C1939_=_C1946 ,C1939_=_C1947 ,C1939_=_C1948 ,C1939_=_C1949 ,\nC1939_=_C1950 ,C1939_=_C1951 ,C1939_=_C1952 ,C1939_=_C1953 ,C1939_=_C1954 ,C1940_=_C1941 ,\nC1940_=_C1942 ,C1940_=_C1943 ,C1940_=_C1944 ,C1940_=_C1945 ,C1940_=_C1946 ,C1940_=_C1947 ,\nC1940_=_C1948 ,C1940_=_C1949 ,C1940_=_C1950 ,C1940_=_C1951 ,C1940_=_C1952 ,C1940_=_C1953 ,\nC1940_=_C1954 ,C1941_=_C1942 ,C1941_=_C1943 ,C1941_=_C1944 ,C1941_=_C1945 ,C1941_=_C1946 ,\nC1941_=_C1947 ,C1941_=_C1948 ,C1941_=_C1949 ,C1941_=_C1950 ,C1941_=_C1951 ,C1941_=_C1952 ,\nC1941_=_C1953 ,C1941_=_C1954 ,C1942_=_C1943 ,C1942_=_C1944 ,C1942_=_C1945 ,C1942_=_C1946 ,\nC1942_=_C1947 ,C1942_=_C1948 ,C1942_=_C1949 ,C1942_=_C1950 ,C1942_=_C1951 ,C1942_=_C1952 ,\nC1942_=_C1953 ,C1942_=_C1954 ,C1942_=_C3286 ,C1943_=_C1944 ,C1943_=_C1945 ,C1943_=_C1946 ,\nC1943_=_C1947 ,C1943_=_C1948 ,C1943_=_C1949 ,C1943_=_C1950 ,C1943_=_C1951 ,C1943_=_C1952 ,\nC1943_=_C1953 ,C1943_=_C1954 ,C1943_=_C3288 ,C1944_=_C1945 ,C1944_=_C1946 ,C1944_=_C1947 ,\nC1944_=_C1948 ,C1944_=_C1949 ,C1944_=_C1950 ,C1944_=_C1951 ,C1944_=_C1952 ,C1944_=_C1953 ,\nC1944_=_C1954 ,C1945_=_C1946 ,C1945_=_C1947 ,C1945_=_C1948 ,C1945_=_C1949 ,C1945_=_C1950 ,\nC1945_=_C1951 ,C1945_=_C1952 ,C1945_=_C1953 ,C1945_=_C1954 ,C1945_=_C3289 ,C1946_=_C1947 ,\nC1946_=_C1948 ,C1946_=_C1949 ,C1946_=_C1950 ,C1946_=_C1951 ,C1946_=_C1952 ,C1946_=_C1953 ,\nC1946_=_C1954 ,C1946_=_C3290 ,C1947_=_C1948 ,C1947_=_C1949 ,C1947_=_C1950 ,C1947_=_C1951 ,\nC1947_=_C1952 ,C1947_=_C1953 ,C1947_=_C1954 ,C1948_=_C1949 ,C1948_=_C1950 ,C1948_=_C1951 ,\nC1948_=_C1952 ,C1948_=_C1953 ,C1948_=_C1954 ,C1948_=_C3293 ,C1949_=_C1950 ,C1949_=_C1951 ,\nC1949_=_C1952 ,C1949_=_C1953 ,C1949_=_C1954 ,C1950_=_C1951 ,C1950_=_C1952 ,C1950_=_C1953 ,\nC1950_=_C1954 ,C1951_=_C1952 ,C1951_=_C1953 ,C1951_=_C1954 ,C1951_=_C3297 ,C1952_=_C1953 ,\nC1952_=_C1954 ,C1953_=_C1954 ,C1953_=_C3298 ,C1954_=_C3300 ,C2067_=_C2146 ,C2067_=_C2346 ,\nC2067_=_C2580 ,C2067_=_C2647 ,C2067_=_C2879 ,C2067_=_C3285 ,C2067_=_C3286 ,C2067_=_C3287 ,\nC2067_=_C3288 ,C2067_=_C3289 ,C2067_=_C3290 ,C2067_=_C3291 ,C2067_=_C3292 ,C2067_=_C3293 ,\nC2067_=_C3294 ,C2067_=_C3295 ,C2067_=_C3296 ,C2067_=_C3297 ,C2067_=_C3298 ,C2067_=_C3299 ,\nC2067_=_C3300 ,C2146_=_C2346 ,C2146_=_C2580 ,C2146_=_C2647 ,C2146_=_C2879 ,C2146_=_C3285 ,\nC2146_=_C3286 ,C2146_=_C3287 ,C2146_=_C3288 ,C2146_=_C3289 ,C2146_=_C3290 ,C2146_=_C3291 ,\nC2146_=_C3292 ,C2146_=_C3293 ,C2146_=_C3294 ,C2146_=_C3295 ,C2146_=_C3296 ,C2146_=_C3297 ,\nC2146_=_C3298 ,C2146_=_C3299 ,C2146_=_C3300 ,C2346_=_C2580 ,C2346_=_C2647 ,C2346_=_C2879 ,\nC2346_=_C3285 ,C2346_=_C3286 ,C2346_=_C3287 ,C2346_=_C3288 ,C2346_=_C3289 ,C2346_=_C3290 ,\nC2346_=_C3291 ,C2346_=_C3292 ,C2346_=_C3293 ,C2346_=_C3294 ,C2346_=_C3295 ,C2346_=_C3296 ,\nC2346_=_C3297 ,C2346_=_C3298 ,C2346_=_C3299 ,C2346_=_C3300 ,C2580_=_C2647 ,C2580_=_C2879 ,\nC2580_=_C3285 ,C2580_=_C3286 ,C2580_=_C3287 ,C2580_=_C3288 ,C2580_=_C3289 ,C2580_=_C3290 ,\nC2580_=_C3291 ,C2580_=_C3292 ,C2580_=_C3293 ,C2580_=_C3294 ,C2580_=_C3295 ,C2580_=_C3296 ,\nC2580_=_C3297 ,C2580_=_C3298 ,C2580_=_C3299 ,C2580_=_C3300 ,C2647_=_C2879 ,C2647_=_C3285 ,\nC2647_=_C3286 ,C2647_=_C3287 ,C2647_=_C3288 ,C2647_=_C3289 ,C2647_=_C3290 ,C2647_=_C3291 ,\nC2647_=_C3292 ,C2647_=_C3293 ,C2647_=_C3294 ,C2647_=_C3295 ,C2647_=_C3296 ,C2647_=_C3297 ,\nC2647_=_C3298 ,C2647_=_C3299 ,C2647_=_C3300 ,C2879_=_C3285 ,C2879_=_C3286 ,C2879_=_C3287 ,\nC2879_=_C3288 ,C2879_=_C3289 ,C2879_=_C3290 ,C2879_=_C3291 ,C2879_=_C3292 ,C2879_=_C3293 ,\nC2879_=_C3294 ,C2879_=_C3295 ,C2879_=_C3296 ,C2879_=_C3297 ,C2879_=_C3298 ,C2879_=_C3299 ,\nC2879_=_C3300 ,C3285_=_C3286 ,C3285_=_C3287 ,C3285_=_C3288 ,C3285_=_C3289 ,C3285_=_C3290 ,\nC3285_=_C3291 ,C3285_=_C3292 ,C3285_=_C3293 ,C3285_=_C3294 ,C3285_=_C3295 ,C3285_=_C3296 ,\nC3285_=_C3297 ,C3285_=_C3298 ,C3285_=_C3299 ,C3285_=_C3300 ,C3286_=_C3287 ,C3286_=_C3288 ,\nC3286_=_C3289 ,C3286_=_C3290 ,C3286_=_C3291 ,C3286_=_C3292 ,C3286_=_C3293 ,C3286_=_C3294 ,\nC3286_=_C3295 ,C3286_=_C3296 ,C3286_=_C3297 ,C3286_=_C3298 ,C3286_=_C3299 ,C3286_=_C3300 ,\nC3287_=_C3288 ,C3287_=_C3289 ,C3287_=_C3290 ,C3287_=_C3291 ,C3287_=_C3292 ,C3287_=_C3293 ,\nC3287_=_C3294 ,C3287_=_C3295 ,C3287_=_C3296 ,C3287_=_C3297 ,C3287_=_C3298 ,C3287_=_C3299 ,\nC3287_=_C3300 ,C3288_=_C3289 ,C3288_=_C3290 ,C3288_=_C3291 ,C3288_=_C3292 ,C3288_=_C3293 ,\nC3288_=_C3294 ,C3288_=_C3295 ,C3288_=_C3296 ,C3288_=_C3297 ,C3288_=_C3298 ,C3288_=_C3299 ,\nC3288_=_C3300 ,C3289_=_C3290 ,C3289_=_C3291 ,C3289_=_C3292 ,C3289_=_C3293 ,C3289_=_C3294 ,\nC3289_=_C3295 ,C3289_=_C3296 ,C3289_=_C3297 ,C3289_=_C3298 ,C3289_=_C3299 ,C3289_=_C3300 ,\nC3290_=_C3291 ,C3290_=_C3292 ,C3290_=_C3293 ,C3290_=_C3294 ,C3290_=_C3295 ,C3290_=_C3296 ,\nC3290_=_C3297 ,C3290_=_C3298 ,C3290_=_C3299 ,C3290_=_C3300 ,C3291_=_C3292 ,C3291_=_C3293 ,\nC3291_=_C3294 ,C3291_=_C3295 ,C3291_=_C3296 ,C3291_=_C3297 ,C3291_=_C3298 ,C3291_=_C3299 ,\nC3291_=_C3300 ,C3292_=_C3293 ,C3292_=_C3294 ,C3292_=_C3295 ,C3292_=_C3296 ,C3292_=_C3297 ,\nC3292_=_C3298 ,C3292_=_C3299 ,C3292_=_C3300 ,C3293_=_C3294 ,C3293_=_C3295 ,C3293_=_C3296 ,\nC3293_=_C3297 ,C3293_=_C3298 ,C3293_=_C3299 ,C3293_=_C3300 ,C3294_=_C3295 ,C3294_=_C3296 ,\nC3294_=_C3297 ,C3294_=_C3298 ,C3294_=_C3299 ,C3294_=_C3300 ,C3295_=_C3296 ,C3295_=_C3297 ,\nC3295_=_C3298 ,C3295_=_C3299 ,C3295_=_C3300 ,C3296_=_C3297 ,C3296_=_C3298 ,C3296_=_C3299 ,\nC3296_=_C3300 ,C3297_=_C3298 ,C3297_=_C3299 ,C3297_=_C3300 ,C3298_=_C3299 ,C3298_=_C3300 ,\nC3299_=_C3300 ,"];227[shape=box, label="id:227 level: 6\n55: C481 C490 C806 C817 C937 \nC1091 C1212 C1329 C1398 C1664 C1775 \nC1788 C1798 C1874 C1887 C1974 C2068 \nC2082 C2110 C2186 C2195 C2347 C2362 \nC2399 C2510 C2524 C2582 C2590 C2958 \nC2967 C3093 C3105 C3155 C3168 C3350 \nC3351 C3352 C3353 C3354 C3355 C3356 \nC3357 C3358 C3359 C3360 C3529 C3827 \nC3858 C3928 C3937 C4078 C4100 C4108 \nC4110 C4113 \n774: C481_=_C490( C481 C490 ) C481_=_C806( C481 C806 ) C481_=_C1212( C481 C1212 ) C481_=_C1329( C481 C1329 ) C481_=_C1398( C481 C1398 ) \nC481_=_C1788( C481 C1788 ) C481_=_C1874( C481 C1874 ) C481_=_C2068( C481 C2068 ) C481_=_C2110( C481 C2110 ) C481_=_C2186( C481 C2186 ) C481_=_C2347( C481 C2347 ) \nC481_=_C2399( C481 C2399 ) C481_=_C2510( C481 C2510 ) C481_=_C2582( C481 C2582 ) C481_=_C2958( C481 C2958 ) C481_=_C3093( C481 C3093 ) C481_=_C3155( C481 C3155 ) \nC481_=_C3350( C481 C3350 ) C481_=_C3351( C481 C3351 ) C481_=_C3352( C481 C3352 ) C481_=_C3353( C481 C3353 ) C481_=_C3354( C481 C3354 ) C481_=_C3355( C481 C3355 ) \nC481_=_C3356( C481 C3356 ) C481_=_C3357( C481 C3357 ) C481_=_C3358( C481 C3358 ) C481_=_C3359( C481 C3359 ) C481_=_C3360( C481 C3360 ) C490_=_C817( C490 C817 ) \nC490_=_C937( C490 C937 ) C490_=_C1091( C490 C1091 ) C490_=_C1664( C490 C1664 ) C490_=_C1775( C490 C1775 ) C490_=_C1798( C490 C1798 ) C490_=_C1887( C490 C1887 ) \nC490_=_C1974( C490 C1974 ) C490_=_C2082( C490 C2082 ) C490_=_C2195( C490 C2195 ) C490_=_C2362( C490 C2362 ) C490_=_C2524( C490 C2524 ) C490_=_C2590( C490 C2590 ) \nC490_=_C2967( C490 C2967 ) C490_=_C3105( C490 C3105 ) C490_=_C3168( C490 C3168 ) C490_=_C3360( C490 C3360 ) C490_=_C3529( C490 C3529 ) C490_=_C3827( C490 C3827 ) \nC490_=_C3858( C490 C3858 ) C490_=_C3928( C490 C3928 ) C490_=_C3937( C490 C3937 ) C490_=_C4078( C490 C4078 ) C490_=_C4100( C490 C4100 ) C490_=_C4108( C490 C4108 ) \nC490_=_C4110( C490 C4110 ) C490_=_C4113( C490 C4113 ) C806_=_C817( C806 C817 ) C806_=_C1212( C806 C1212 ) C806_=_C1329( C806 C1329 ) C806_=_C1398( C806 C1398 ) \nC806_=_C1788( C806 C1788 ) C806_=_C1874( C806 C1874 ) C806_=_C2068( C806 C2068 ) C806_=_C2110( C806 C2110 ) C806_=_C2186( C806 C2186 ) C806_=_C2347( C806 C2347 ) \nC806_=_C2399( C806 C2399 ) C806_=_C2510( C806 C2510 ) C806_=_C2582( C806 C2582 ) C806_=_C2958( C806 C2958 ) C806_=_C3093( C806 C3093 ) C806_=_C3155( C806 C3155 ) \nC806_=_C3350( C806 C3350 ) C806_=_C3351( C806 C3351 ) C806_=_C3352( C806 C3352 ) C806_=_C3353( C806 C3353 ) C806_=_C3354( C806 C3354 ) C806_=_C3355( C806 C3355 ) \nC806_=_C3356( C806 C3356 ) C806_=_C3357( C806 C3357 ) C806_=_C3358( C806 C3358 ) C806_=_C3359( C806 C3359 ) C806_=_C3360( C806 C3360 ) C817_=_C937( C817 C937 ) \nC817_=_C1091( C817 C1091 ) C817_=_C1664( C817 C1664 ) C817_=_C1775( C817 C1775 ) C817_=_C1798( C817</w:t>
      </w:r>
    </w:p>
    <w:p>
      <w:pPr>
        <w:pStyle w:val="PreformattedText"/>
        <w:bidi w:val="0"/>
        <w:spacing w:before="0" w:after="0"/>
        <w:jc w:val="left"/>
        <w:rPr/>
      </w:pPr>
      <w:r>
        <w:rPr/>
        <w:t xml:space="preserve"> </w:t>
      </w:r>
      <w:r>
        <w:rPr/>
        <w:t>C1798 ) C817_=_C1887( C817 C1887 ) C817_=_C1974( C817 C1974 ) \nC817_=_C2082( C817 C2082 ) C817_=_C2195( C817 C2195 ) C817_=_C2362( C817 C2362 ) C817_=_C2524( C817 C2524 ) C817_=_C2590( C817 C2590 ) C817_=_C2967( C817 C2967 ) \nC817_=_C3105( C817 C3105 ) C817_=_C3168( C817 C3168 ) C817_=_C3360( C817 C3360 ) C817_=_C3529( C817 C3529 ) C817_=_C3827( C817 C3827 ) C817_=_C3858( C817 C3858 ) \nC817_=_C3928( C817 C3928 ) C817_=_C3937( C817 C3937 ) C817_=_C4078( C817 C4078 ) C817_=_C4100( C817 C4100 ) C817_=_C4108( C817 C4108 ) C817_=_C4110( C817 C4110 ) \nC817_=_C4113( C817 C4113 ) C937_=_C1091( C937 C1091 ) C937_=_C1664( C937 C1664 ) C937_=_C1775( C937 C1775 ) C937_=_C1798( C937 C1798 ) C937_=_C1887( C937 C1887 ) \nC937_=_C1974( C937 C1974 ) C937_=_C2082( C937 C2082 ) C937_=_C2195( C937 C2195 ) C937_=_C2362( C937 C2362 ) C937_=_C2524( C937 C2524 ) C937_=_C2590( C937 C2590 ) \nC937_=_C2967( C937 C2967 ) C937_=_C3105( C937 C3105 ) C937_=_C3168( C937 C3168 ) C937_=_C3360( C937 C3360 ) C937_=_C3529( C937 C3529 ) C937_=_C3827( C937 C3827 ) \nC937_=_C3858( C937 C3858 ) C937_=_C3928( C937 C3928 ) C937_=_C3937( C937 C3937 ) C937_=_C4078( C937 C4078 ) C937_=_C4100( C937 C4100 ) C937_=_C4108( C937 C4108 ) \nC937_=_C4110( C937 C4110 ) C937_=_C4113( C937 C4113 ) C1091_=_C1664( C1091 C1664 ) C1091_=_C1775( C1091 C1775 ) C1091_=_C1798( C1091 C1798 ) C1091_=_C1887( C1091 C1887 ) \nC1091_=_C1974( C1091 C1974 ) C1091_=_C2082( C1091 C2082 ) C1091_=_C2195( C1091 C2195 ) C1091_=_C2362( C1091 C2362 ) C1091_=_C2524( C1091 C2524 ) C1091_=_C2590( C1091 C2590 ) \nC1091_=_C2967( C1091 C2967 ) C1091_=_C3105( C1091 C3105 ) C1091_=_C3168( C1091 C3168 ) C1091_=_C3360( C1091 C3360 ) C1091_=_C3529( C1091 C3529 ) C1091_=_C3827( C1091 C3827 ) \nC1091_=_C3858( C1091 C3858 ) C1091_=_C3928( C1091 C3928 ) C1091_=_C3937( C1091 C3937 ) C1091_=_C4078( C1091 C4078 ) C1091_=_C4100( C1091 C4100 ) C1091_=_C4108( C1091 C4108 ) \nC1091_=_C4110( C1091 C4110 ) C1091_=_C4113( C1091 C4113 ) C1212_=_C1329( C1212 C1329 ) C1212_=_C1398( C1212 C1398 ) C1212_=_C1788( C1212 C1788 ) C1212_=_C1874( C1212 C1874 ) \nC1212_=_C2068( C1212 C2068 ) C1212_=_C2110( C1212 C2110 ) C1212_=_C2186( C1212 C2186 ) C1212_=_C2347( C1212 C2347 ) C1212_=_C2399( C1212 C2399 ) C1212_=_C2510( C1212 C2510 ) \nC1212_=_C2582( C1212 C2582 ) C1212_=_C2958( C1212 C2958 ) C1212_=_C3093( C1212 C3093 ) C1212_=_C3155( C1212 C3155 ) C1212_=_C3350( C1212 C3350 ) C1212_=_C3351( C1212 C3351 ) \nC1212_=_C3352( C1212 C3352 ) C1212_=_C3353( C1212 C3353 ) C1212_=_C3354( C1212 C3354 ) C1212_=_C3355( C1212 C3355 ) C1212_=_C3356( C1212 C3356 ) C1212_=_C3357( C1212 C3357 ) \nC1212_=_C3358( C1212 C3358 ) C1212_=_C3359( C1212 C3359 ) C1212_=_C3360( C1212 C3360 ) C1329_=_C1398( C1329 C1398 ) C1329_=_C1788( C1329 C1788 ) C1329_=_C1874( C1329 C1874 ) \nC1329_=_C2068( C1329 C2068 ) C1329_=_C2110( C1329 C2110 ) C1329_=_C2186( C1329 C2186 ) C1329_=_C2347( C1329 C2347 ) C1329_=_C2399( C1329 C2399 ) C1329_=_C2510( C1329 C2510 ) \nC1329_=_C2582( C1329 C2582 ) C1329_=_C2958( C1329 C2958 ) C1329_=_C3093( C1329 C3093 ) C1329_=_C3155( C1329 C3155 ) C1329_=_C3350( C1329 C3350 ) C1329_=_C3351( C1329 C3351 ) \nC1329_=_C3352( C1329 C3352 ) C1329_=_C3353( C1329 C3353 ) C1329_=_C3354( C1329 C3354 ) C1329_=_C3355( C1329 C3355 ) C1329_=_C3356( C1329 C3356 ) C1329_=_C3357( C1329 C3357 ) \nC1329_=_C3358( C1329 C3358 ) C1329_=_C3359( C1329 C3359 ) C1329_=_C3360( C1329 C3360 ) C1398_=_C1788( C1398 C1788 ) C1398_=_C1874( C1398 C1874 ) C1398_=_C2068( C1398 C2068 ) \nC1398_=_C2110( C1398 C2110 ) C1398_=_C2186( C1398 C2186 ) C1398_=_C2347( C1398 C2347 ) C1398_=_C2399( C1398 C2399 ) C1398_=_C2510( C1398 C2510 ) C1398_=_C2582( C1398 C2582 ) \nC1398_=_C2958( C1398 C2958 ) C1398_=_C3093( C1398 C3093 ) C1398_=_C3155( C1398 C3155 ) C1398_=_C3350( C1398 C3350 ) C1398_=_C3351( C1398 C3351 ) C1398_=_C3352( C1398 C3352 ) \nC1398_=_C3353( C1398 C3353 ) C1398_=_C3354( C1398 C3354 ) C1398_=_C3355( C1398 C3355 ) C1398_=_C3356( C1398 C3356 ) C1398_=_C3357( C1398 C3357 ) C1398_=_C3358( C1398 C3358 ) \nC1398_=_C3359( C1398 C3359 ) C1398_=_C3360( C1398 C3360 ) C1664_=_C1775( C1664 C1775 ) C1664_=_C1798( C1664 C1798 ) C1664_=_C1887( C1664 C1887 ) C1664_=_C1974( C1664 C1974 ) \nC1664_=_C2082( C1664 C2082 ) C1664_=_C2195( C1664 C2195 ) C1664_=_C2362( C1664 C2362 ) C1664_=_C2524( C1664 C2524 ) C1664_=_C2590( C1664 C2590 ) C1664_=_C2967( C1664 C2967 ) \nC1664_=_C3105( C1664 C3105 ) C1664_=_C3168( C1664 C3168 ) C1664_=_C3360( C1664 C3360 ) C1664_=_C3529( C1664 C3529 ) C1664_=_C3827( C1664 C3827 ) C1664_=_C3858( C1664 C3858 ) \nC1664_=_C3928( C1664 C3928 ) C1664_=_C3937( C1664 C3937 ) C1664_=_C4078( C1664 C4078 ) C1664_=_C4100( C1664 C4100 ) C1664_=_C4108( C1664 C4108 ) C1664_=_C4110( C1664 C4110 ) \nC1664_=_C4113( C1664 C4113 ) C1775_=_C1798( C1775 C1798 ) C1775_=_C1887( C1775 C1887 ) C1775_=_C1974( C1775 C1974 ) C1775_=_C2082( C1775 C2082 ) C1775_=_C2195( C1775 C2195 ) \nC1775_=_C2362( C1775 C2362 ) C1775_=_C2524( C1775 C2524 ) C1775_=_C2590( C1775 C2590 ) C1775_=_C2967( C1775 C2967 ) C1775_=_C3105( C1775 C3105 ) C1775_=_C3168( C1775 C3168 ) \nC1775_=_C3360( C1775 C3360 ) C1775_=_C3529( C1775 C3529 ) C1775_=_C3827( C1775 C3827 ) C1775_=_C3858( C1775 C3858 ) C1775_=_C3928( C1775 C3928 ) C1775_=_C3937( C1775 C3937 ) \nC1775_=_C4078( C1775 C4078 ) C1775_=_C4100( C1775 C4100 ) C1775_=_C4108( C1775 C4108 ) C1775_=_C4110( C1775 C4110 ) C1775_=_C4113( C1775 C4113 ) C1788_=_C1798( C1788 C1798 ) \nC1788_=_C1874( C1788 C1874 ) C1788_=_C2068( C1788 C2068 ) C1788_=_C2110( C1788 C2110 ) C1788_=_C2186( C1788 C2186 ) C1788_=_C2347( C1788 C2347 ) C1788_=_C2399( C1788 C2399 ) \nC1788_=_C2510( C1788 C2510 ) C1788_=_C2582( C1788 C2582 ) C1788_=_C2958( C1788 C2958 ) C1788_=_C3093( C1788 C3093 ) C1788_=_C3155( C1788 C3155 ) C1788_=_C3350( C1788 C3350 ) \nC1788_=_C3351( C1788 C3351 ) C1788_=_C3352( C1788 C3352 ) C1788_=_C3353( C1788 C3353 ) C1788_=_C3354( C1788 C3354 ) C1788_=_C3355( C1788 C3355 ) C1788_=_C3356( C1788 C3356 ) \nC1788_=_C3357( C1788 C3357 ) C1788_=_C3358( C1788 C3358 ) C1788_=_C3359( C1788 C3359 ) C1788_=_C3360( C1788 C3360 ) C1798_=_C1887( C1798 C1887 ) C1798_=_C1974( C1798 C1974 ) \nC1798_=_C2082( C1798 C2082 ) C1798_=_C2195( C1798 C2195 ) C1798_=_C2362( C1798 C2362 ) C1798_=_C2524( C1798 C2524 ) C1798_=_C2590( C1798 C2590 ) C1798_=_C2967( C1798 C2967 ) \nC1798_=_C3105( C1798 C3105 ) C1798_=_C3168( C1798 C3168 ) C1798_=_C3360( C1798 C3360 ) C1798_=_C3529( C1798 C3529 ) C1798_=_C3827( C1798 C3827 ) C1798_=_C3858( C1798 C3858 ) \nC1798_=_C3928( C1798 C3928 ) C1798_=_C3937( C1798 C3937 ) C1798_=_C4078( C1798 C4078 ) C1798_=_C4100( C1798 C4100 ) C1798_=_C4108( C1798 C4108 ) C1798_=_C4110( C1798 C4110 ) \nC1798_=_C4113( C1798 C4113 ) C1874_=_C1887( C1874 C1887 ) C1874_=_C2068( C1874 C2068 ) C1874_=_C2110( C1874 C2110 ) C1874_=_C2186( C1874 C2186 ) C1874_=_C2347( C1874 C2347 ) \nC1874_=_C2399( C1874 C2399 ) C1874_=_C2510( C1874 C2510 ) C1874_=_C2582( C1874 C2582 ) C1874_=_C2958( C1874 C2958 ) C1874_=_C3093( C1874 C3093 ) C1874_=_C3155( C1874 C3155 ) \nC1874_=_C3350( C1874 C3350 ) C1874_=_C3351( C1874 C3351 ) C1874_=_C3352( C1874 C3352 ) C1874_=_C3353( C1874 C3353 ) C1874_=_C3354( C1874 C3354 ) C1874_=_C3355( C1874 C3355 ) \nC1874_=_C3356( C1874 C3356 ) C1874_=_C3357( C1874 C3357 ) C1874_=_C3358( C1874 C3358 ) C1874_=_C3359( C1874 C3359 ) C1874_=_C3360( C1874 C3360 ) C1887_=_C1974( C1887 C1974 ) \nC1887_=_C2082( C1887 C2082 ) C1887_=_C2195( C1887 C2195 ) C1887_=_C2362( C1887 C2362 ) C1887_=_C2524( C1887 C2524 ) C1887_=_C2590( C1887 C2590 ) C1887_=_C2967( C1887 C2967 ) \nC1887_=_C3105( C1887 C3105 ) C1887_=_C3168( C1887 C3168 ) C1887_=_C3360( C1887 C3360 ) C1887_=_C3529( C1887 C3529 ) C1887_=_C3827( C1887 C3827 ) C1887_=_C3858( C1887 C3858 ) \nC1887_=_C3928( C1887 C3928 ) C1887_=_C3937( C1887 C3937 ) C1887_=_C4078( C1887 C4078 ) C1887_=_C4100( C1887 C4100 ) C1887_=_C4108( C1887 C4108 ) C1887_=_C4110( C1887 C4110 ) \nC1887_=_C4113( C1887 C4113 ) C1974_=_C2082( C1974 C2082 ) C1974_=_C2195( C1974 C2195 ) C1974_=_C2362( C1974 C2362 ) C1974_=_C2524( C1974 C2524 ) C1974_=_C2590( C1974 C2590 ) \nC1974_=_C2967( C1974 C2967 ) C1974_=_C3105( C1974 C3105 ) C1974_=_C3168( C1974 C3168 ) C1974_=_C3360( C1974 C3360 ) C1974_=_C3529( C1974 C3529 ) C1974_=_C3827( C1974 C3827 ) \nC1974_=_C3858( C1974 C3858 ) C1974_=_C3928( C1974 C3928 ) C1974_=_C3937( C1974 C3937 ) C1974_=_C4078( C1974 C4078 ) C1974_=_C4100( C1974 C4100 ) C1974_=_C4108( C1974 C4108 ) \nC1974_=_C4110( C1974 C4110 ) C1974_=_C4113( C1974 C4113 ) C2068_=_C2082( C2068 C2082 ) C2068_=_C2110( C2068 C2110 ) C2068_=_C2186( C2068 C2186 ) C2068_=_C2347( C2068 C2347 ) \nC2068_=_C2399( C2068 C2399 ) C2068_=_C2510( C2068 C2510 ) C2068_=_C2582( C2068 C2582 ) C2068_=_C2958( C2068 C2958 ) C2068_=_C3093( C2068 C3093 ) C2068_=_C3155( C2068 C3155 ) \nC2068_=_C3350( C2068 C3350 ) C2068_=_C3351( C2068 C3351 ) C2068_=_C3352( C2068 C3352 ) C2068_=_C3353( C2068 C3353 ) C2068_=_C3354( C2068 C3354 ) C2068_=_C3355( C2068 C3355 ) \nC2068_=_C3356( C2068 C3356 ) C2068_=_C3357( C2068 C3357 ) C2068_=_C3358( C2068 C3358 ) C2068_=_C3359( C2068 C3359 ) C2068_=_C3360( C2068 C3360 ) C2082_=_C2195( C2082 C2195 ) \nC2082_=_C2362( C2082 C2362 ) C2082_=_C2524( C2082 C2524 ) C2082_=_C2590( C2082 C2590 ) C2082_=_C2967( C2082 C2967 ) C2082_=_C3105( C2082 C3105 ) C2082_=_C3168( C2082 C3168 ) \nC2082_=_C3360( C2082 C3360 ) C2082_=_C3529( C2082 C3529 ) C2082_=_C3827( C2082 C3827 ) C2082_=_C3858( C2082 C3858 ) C2082_=_C3928( C2082 C3928 ) C2082_=_C3937( C2082 C3937 ) \nC2082_=_C4078( C2082 C4078 ) C2082_=_C4100( C2082 C4100 ) C2082_=_C4108( C2082 C4108 ) C2082_=_C4110( C2082 C4110 ) C2082_=_C4113( C2082 C4113 ) C2110_=_C2186( C2110 C2186 ) \nC2110_=_C2347( C2110 C2347 ) C2110_=_C2399( C2110 C2399 ) C2110_=_C2510( C2110 C2510 ) C2110_=_C2582( C2110 C2582 ) C2110_=_C2958( C2110 C2958 ) C2110_=_C3093( C2110 C3093 ) \nC2110_=_C3155( C2110 C3155 ) C2110_=_C3350( C2110 C3350 ) C2110_=_C3351(</w:t>
      </w:r>
    </w:p>
    <w:p>
      <w:pPr>
        <w:pStyle w:val="PreformattedText"/>
        <w:bidi w:val="0"/>
        <w:spacing w:before="0" w:after="0"/>
        <w:jc w:val="left"/>
        <w:rPr/>
      </w:pPr>
      <w:r>
        <w:rPr/>
        <w:t xml:space="preserve"> </w:t>
      </w:r>
      <w:r>
        <w:rPr/>
        <w:t>C2110 C3351 ) C2110_=_C3352( C2110 C3352 ) C2110_=_C3353( C2110 C3353 ) C2110_=_C3354( C2110 C3354 ) \nC2110_=_C3355( C2110 C3355 ) C2110_=_C3356( C2110 C3356 ) C2110_=_C3357( C2110 C3357 ) C2110_=_C3358( C2110 C3358 ) C2110_=_C3359( C2110 C3359 ) C2110_=_C3360( C2110 C3360 ) \nC2186_=_C2195( C2186 C2195 ) C2186_=_C2347( C2186 C2347 ) C2186_=_C2399( C2186 C2399 ) C2186_=_C2510( C2186 C2510 ) C2186_=_C2582( C2186 C2582 ) C2186_=_C2958( C2186 C2958 ) \nC2186_=_C3093( C2186 C3093 ) C2186_=_C3155( C2186 C3155 ) C2186_=_C3350( C2186 C3350 ) C2186_=_C3351( C2186 C3351 ) C2186_=_C3352( C2186 C3352 ) C2186_=_C3353( C2186 C3353 ) \nC2186_=_C3354( C2186 C3354 ) C2186_=_C3355( C2186 C3355 ) C2186_=_C3356( C2186 C3356 ) C2186_=_C3357( C2186 C3357 ) C2186_=_C3358( C2186 C3358 ) C2186_=_C3359( C2186 C3359 ) \nC2186_=_C3360( C2186 C3360 ) C2195_=_C2362( C2195 C2362 ) C2195_=_C2524( C2195 C2524 ) C2195_=_C2590( C2195 C2590 ) C2195_=_C2967( C2195 C2967 ) C2195_=_C3105( C2195 C3105 ) \nC2195_=_C3168( C2195 C3168 ) C2195_=_C3360( C2195 C3360 ) C2195_=_C3529( C2195 C3529 ) C2195_=_C3827( C2195 C3827 ) C2195_=_C3858( C2195 C3858 ) C2195_=_C3928( C2195 C3928 ) \nC2195_=_C3937( C2195 C3937 ) C2195_=_C4078( C2195 C4078 ) C2195_=_C4100( C2195 C4100 ) C2195_=_C4108( C2195 C4108 ) C2195_=_C4110( C2195 C4110 ) C2195_=_C4113( C2195 C4113 ) \nC2347_=_C2362( C2347 C2362 ) C2347_=_C2399( C2347 C2399 ) C2347_=_C2510( C2347 C2510 ) C2347_=_C2582( C2347 C2582 ) C2347_=_C2958( C2347 C2958 ) C2347_=_C3093( C2347 C3093 ) \nC2347_=_C3155( C2347 C3155 ) C2347_=_C3350( C2347 C3350 ) C2347_=_C3351( C2347 C3351 ) C2347_=_C3352( C2347 C3352 ) C2347_=_C3353( C2347 C3353 ) C2347_=_C3354( C2347 C3354 ) \nC2347_=_C3355( C2347 C3355 ) C2347_=_C3356( C2347 C3356 ) C2347_=_C3357( C2347 C3357 ) C2347_=_C3358( C2347 C3358 ) C2347_=_C3359( C2347 C3359 ) C2347_=_C3360( C2347 C3360 ) \nC2362_=_C2524( C2362 C2524 ) C2362_=_C2590( C2362 C2590 ) C2362_=_C2967( C2362 C2967 ) C2362_=_C3105( C2362 C3105 ) C2362_=_C3168( C2362 C3168 ) C2362_=_C3360( C2362 C3360 ) \nC2362_=_C3529( C2362 C3529 ) C2362_=_C3827( C2362 C3827 ) C2362_=_C3858( C2362 C3858 ) C2362_=_C3928( C2362 C3928 ) C2362_=_C3937( C2362 C3937 ) C2362_=_C4078( C2362 C4078 ) \nC2362_=_C4100( C2362 C4100 ) C2362_=_C4108( C2362 C4108 ) C2362_=_C4110( C2362 C4110 ) C2362_=_C4113( C2362 C4113 ) C2399_=_C2510( C2399 C2510 ) C2399_=_C2582( C2399 C2582 ) \nC2399_=_C2958( C2399 C2958 ) C2399_=_C3093( C2399 C3093 ) C2399_=_C3155( C2399 C3155 ) C2399_=_C3350( C2399 C3350 ) C2399_=_C3351( C2399 C3351 ) C2399_=_C3352( C2399 C3352 ) \nC2399_=_C3353( C2399 C3353 ) C2399_=_C3354( C2399 C3354 ) C2399_=_C3355( C2399 C3355 ) C2399_=_C3356( C2399 C3356 ) C2399_=_C3357( C2399 C3357 ) C2399_=_C3358( C2399 C3358 ) \nC2399_=_C3359( C2399 C3359 ) C2399_=_C3360( C2399 C3360 ) C2510_=_C2524( C2510 C2524 ) C2510_=_C2582( C2510 C2582 ) C2510_=_C2958( C2510 C2958 ) C2510_=_C3093( C2510 C3093 ) \nC2510_=_C3155( C2510 C3155 ) C2510_=_C3350( C2510 C3350 ) C2510_=_C3351( C2510 C3351 ) C2510_=_C3352( C2510 C3352 ) C2510_=_C3353( C2510 C3353 ) C2510_=_C3354( C2510 C3354 ) \nC2510_=_C3355( C2510 C3355 ) C2510_=_C3356( C2510 C3356 ) C2510_=_C3357( C2510 C3357 ) C2510_=_C3358( C2510 C3358 ) C2510_=_C3359( C2510 C3359 ) C2510_=_C3360( C2510 C3360 ) \nC2524_=_C2590( C2524 C2590 ) C2524_=_C2967( C2524 C2967 ) C2524_=_C3105( C2524 C3105 ) C2524_=_C3168( C2524 C3168 ) C2524_=_C3360( C2524 C3360 ) C2524_=_C3529( C2524 C3529 ) \nC2524_=_C3827( C2524 C3827 ) C2524_=_C3858( C2524 C3858 ) C2524_=_C3928( C2524 C3928 ) C2524_=_C3937( C2524 C3937 ) C2524_=_C4078( C2524 C4078 ) C2524_=_C4100( C2524 C4100 ) \nC2524_=_C4108( C2524 C4108 ) C2524_=_C4110( C2524 C4110 ) C2524_=_C4113( C2524 C4113 ) C2582_=_C2590( C2582 C2590 ) C2582_=_C2958( C2582 C2958 ) C2582_=_C3093( C2582 C3093 ) \nC2582_=_C3155( C2582 C3155 ) C2582_=_C3350( C2582 C3350 ) C2582_=_C3351( C2582 C3351 ) C2582_=_C3352( C2582 C3352 ) C2582_=_C3353( C2582 C3353 ) C2582_=_C3354( C2582 C3354 ) \nC2582_=_C3355( C2582 C3355 ) C2582_=_C3356( C2582 C3356 ) C2582_=_C3357( C2582 C3357 ) C2582_=_C3358( C2582 C3358 ) C2582_=_C3359( C2582 C3359 ) C2582_=_C3360( C2582 C3360 ) \nC2590_=_C2967( C2590 C2967 ) C2590_=_C3105( C2590 C3105 ) C2590_=_C3168( C2590 C3168 ) C2590_=_C3360( C2590 C3360 ) C2590_=_C3529( C2590 C3529 ) C2590_=_C3827( C2590 C3827 ) \nC2590_=_C3858( C2590 C3858 ) C2590_=_C3928( C2590 C3928 ) C2590_=_C3937( C2590 C3937 ) C2590_=_C4078( C2590 C4078 ) C2590_=_C4100( C2590 C4100 ) C2590_=_C4108( C2590 C4108 ) \nC2590_=_C4110( C2590 C4110 ) C2590_=_C4113( C2590 C4113 ) C2958_=_C2967( C2958 C2967 ) C2958_=_C3093( C2958 C3093 ) C2958_=_C3155( C2958 C3155 ) C2958_=_C3350( C2958 C3350 ) \nC2958_=_C3351( C2958 C3351 ) C2958_=_C3352( C2958 C3352 ) C2958_=_C3353( C2958 C3353 ) C2958_=_C3354( C2958 C3354 ) C2958_=_C3355( C2958 C3355 ) C2958_=_C3356( C2958 C3356 ) \nC2958_=_C3357( C2958 C3357 ) C2958_=_C3358( C2958 C3358 ) C2958_=_C3359( C2958 C3359 ) C2958_=_C3360( C2958 C3360 ) C2967_=_C3105( C2967 C3105 ) C2967_=_C3168( C2967 C3168 ) \nC2967_=_C3360( C2967 C3360 ) C2967_=_C3529( C2967 C3529 ) C2967_=_C3827( C2967 C3827 ) C2967_=_C3858( C2967 C3858 ) C2967_=_C3928( C2967 C3928 ) C2967_=_C3937( C2967 C3937 ) \nC2967_=_C4078( C2967 C4078 ) C2967_=_C4100( C2967 C4100 ) C2967_=_C4108( C2967 C4108 ) C2967_=_C4110( C2967 C4110 ) C2967_=_C4113( C2967 C4113 ) C3093_=_C3105( C3093 C3105 ) \nC3093_=_C3155( C3093 C3155 ) C3093_=_C3350( C3093 C3350 ) C3093_=_C3351( C3093 C3351 ) C3093_=_C3352( C3093 C3352 ) C3093_=_C3353( C3093 C3353 ) C3093_=_C3354( C3093 C3354 ) \nC3093_=_C3355( C3093 C3355 ) C3093_=_C3356( C3093 C3356 ) C3093_=_C3357( C3093 C3357 ) C3093_=_C3358( C3093 C3358 ) C3093_=_C3359( C3093 C3359 ) C3093_=_C3360( C3093 C3360 ) \nC3105_=_C3168( C3105 C3168 ) C3105_=_C3360( C3105 C3360 ) C3105_=_C3529( C3105 C3529 ) C3105_=_C3827( C3105 C3827 ) C3105_=_C3858( C3105 C3858 ) C3105_=_C3928( C3105 C3928 ) \nC3105_=_C3937( C3105 C3937 ) C3105_=_C4078( C3105 C4078 ) C3105_=_C4100( C3105 C4100 ) C3105_=_C4108( C3105 C4108 ) C3105_=_C4110( C3105 C4110 ) C3105_=_C4113( C3105 C4113 ) \nC3155_=_C3168( C3155 C3168 ) C3155_=_C3350( C3155 C3350 ) C3155_=_C3351( C3155 C3351 ) C3155_=_C3352( C3155 C3352 ) C3155_=_C3353( C3155 C3353 ) C3155_=_C3354( C3155 C3354 ) \nC3155_=_C3355( C3155 C3355 ) C3155_=_C3356( C3155 C3356 ) C3155_=_C3357( C3155 C3357 ) C3155_=_C3358( C3155 C3358 ) C3155_=_C3359( C3155 C3359 ) C3155_=_C3360( C3155 C3360 ) \nC3168_=_C3360( C3168 C3360 ) C3168_=_C3529( C3168 C3529 ) C3168_=_C3827( C3168 C3827 ) C3168_=_C3858( C3168 C3858 ) C3168_=_C3928( C3168 C3928 ) C3168_=_C3937( C3168 C3937 ) \nC3168_=_C4078( C3168 C4078 ) C3168_=_C4100( C3168 C4100 ) C3168_=_C4108( C3168 C4108 ) C3168_=_C4110( C3168 C4110 ) C3168_=_C4113( C3168 C4113 ) C3350_=_C3351( C3350 C3351 ) \nC3350_=_C3352( C3350 C3352 ) C3350_=_C3353( C3350 C3353 ) C3350_=_C3354( C3350 C3354 ) C3350_=_C3355( C3350 C3355 ) C3350_=_C3356( C3350 C3356 ) C3350_=_C3357( C3350 C3357 ) \nC3350_=_C3358( C3350 C3358 ) C3350_=_C3359( C3350 C3359 ) C3350_=_C3360( C3350 C3360 ) C3350_=_C3529( C3350 C3529 ) C3351_=_C3352( C3351 C3352 ) C3351_=_C3353( C3351 C3353 ) \nC3351_=_C3354( C3351 C3354 ) C3351_=_C3355( C3351 C3355 ) C3351_=_C3356( C3351 C3356 ) C3351_=_C3357( C3351 C3357 ) C3351_=_C3358( C3351 C3358 ) C3351_=_C3359( C3351 C3359 ) \nC3351_=_C3360( C3351 C3360 ) C3352_=_C3353( C3352 C3353 ) C3352_=_C3354( C3352 C3354 ) C3352_=_C3355( C3352 C3355 ) C3352_=_C3356( C3352 C3356 ) C3352_=_C3357( C3352 C3357 ) \nC3352_=_C3358( C3352 C3358 ) C3352_=_C3359( C3352 C3359 ) C3352_=_C3360( C3352 C3360 ) C3352_=_C3827( C3352 C3827 ) C3353_=_C3354( C3353 C3354 ) C3353_=_C3355( C3353 C3355 ) \nC3353_=_C3356( C3353 C3356 ) C3353_=_C3357( C3353 C3357 ) C3353_=_C3358( C3353 C3358 ) C3353_=_C3359( C3353 C3359 ) C3353_=_C3360( C3353 C3360 ) C3353_=_C3858( C3353 C3858 ) \nC3354_=_C3355( C3354 C3355 ) C3354_=_C3356( C3354 C3356 ) C3354_=_C3357( C3354 C3357 ) C3354_=_C3358( C3354 C3358 ) C3354_=_C3359( C3354 C3359 ) C3354_=_C3360( C3354 C3360 ) \nC3355_=_C3356( C3355 C3356 ) C3355_=_C3357( C3355 C3357 ) C3355_=_C3358( C3355 C3358 ) C3355_=_C3359( C3355 C3359 ) C3355_=_C3360( C3355 C3360 ) C3356_=_C3357( C3356 C3357 ) \nC3356_=_C3358( C3356 C3358 ) C3356_=_C3359( C3356 C3359 ) C3356_=_C3360( C3356 C3360 ) C3356_=_C4078( C3356 C4078 ) C3357_=_C3358( C3357 C3358 ) C3357_=_C3359( C3357 C3359 ) \nC3357_=_C3360( C3357 C3360 ) C3358_=_C3359( C3358 C3359 ) C3358_=_C3360( C3358 C3360 ) C3358_=_C4110( C3358 C4110 ) C3359_=_C3360( C3359 C3360 ) C3359_=_C4113( C3359 C4113 ) \nC3360_=_C3529( C3360 C3529 ) C3360_=_C3827( C3360 C3827 ) C3360_=_C3858( C3360 C3858 ) C3360_=_C3928( C3360 C3928 ) C3360_=_C3937( C3360 C3937 ) C3360_=_C4078( C3360 C4078 ) \nC3360_=_C4100( C3360 C4100 ) C3360_=_C4108( C3360 C4108 ) C3360_=_C4110( C3360 C4110 ) C3360_=_C4113( C3360 C4113 ) C3529_=_C3827( C3529 C3827 ) C3529_=_C3858( C3529 C3858 ) \nC3529_=_C3928( C3529 C3928 ) C3529_=_C3937( C3529 C3937 ) C3529_=_C4078( C3529 C4078 ) C3529_=_C4100( C3529 C4100 ) C3529_=_C4108( C3529 C4108 ) C3529_=_C4110( C3529 C4110 ) \nC3529_=_C4113( C3529 C4113 ) C3827_=_C3858( C3827 C3858 ) C3827_=_C3928( C3827 C3928 ) C3827_=_C3937( C3827 C3937 ) C3827_=_C4078( C3827 C4078 ) C3827_=_C4100( C3827 C4100 ) \nC3827_=_C4108( C3827 C4108 ) C3827_=_C4110( C3827 C4110 ) C3827_=_C4113( C3827 C4113 ) C3858_=_C3928( C3858 C3928 ) C3858_=_C3937( C3858 C3937 ) C3858_=_C4078( C3858 C4078 ) \nC3858_=_C4100( C3858 C4100 ) C3858_=_C4108( C3858 C4108 ) C3858_=_C4110( C3858 C4110 ) C3858_=_C4113( C3858 C4113 ) C3928_=_C3937( C3928 C3937 ) C3928_=_C4078( C3928 C4078 ) \nC3928_=_C4100( C3928 C4100 ) C3928_=_C4108( C3928 C4108 ) C3928_=_C4110( C3928 C4110 ) C3928_=_C4113( C3928 C4113 ) C3937_=_C4078( C3937 C4078 ) C3937_=_C4100( C3937 C4100 ) \nC3937_=_C4108( C3937 C4108 ) C3937_=_C4110( C3937 C4110 ) C3937_=_C4113( C3937 C4113 ) C4078_=_C4100( C4078 C4100 ) C4078_=_C4108(</w:t>
      </w:r>
    </w:p>
    <w:p>
      <w:pPr>
        <w:pStyle w:val="PreformattedText"/>
        <w:bidi w:val="0"/>
        <w:spacing w:before="0" w:after="0"/>
        <w:jc w:val="left"/>
        <w:rPr/>
      </w:pPr>
      <w:r>
        <w:rPr/>
        <w:t xml:space="preserve"> </w:t>
      </w:r>
      <w:r>
        <w:rPr/>
        <w:t>C4078 C4108 ) C4078_=_C4110( C4078 C4110 ) \nC4078_=_C4113( C4078 C4113 ) C4100_=_C4108( C4100 C4108 ) C4100_=_C4110( C4100 C4110 ) C4100_=_C4113( C4100 C4113 ) C4108_=_C4110( C4108 C4110 ) C4108_=_C4113( C4108 C4113 ) \nC4110_=_C4113( C4110 C4113 ) "];143-&gt;227[label="54: C481 C490 C806 C817 C937 \nC1091 C1212 C1329 C1398 C1664 C1775 \nC1788 C1798 C1874 C1887 C1974 C2068 \nC2082 C2110 C2186 C2195 C2347 C2362 \nC2399 C2510 C2524 C2582 C2590 C2958 \nC2967 C3093 C3105 C3155 C3168 C3350 \nC3351 C3352 C3353 C3354 C3355 C3356 \nC3357 C3358 C3359 C3529 C3827 C3858 \nC3928 C3937 C4078 C4100 C4108 C4110 \nC4113 \n720: C481_=_C490 ,C481_=_C806 ,C481_=_C1212 ,C481_=_C1329 ,C481_=_C1398 ,\nC481_=_C1788 ,C481_=_C1874 ,C481_=_C2068 ,C481_=_C2110 ,C481_=_C2186 ,C481_=_C2347 ,\nC481_=_C2399 ,C481_=_C2510 ,C481_=_C2582 ,C481_=_C2958 ,C481_=_C3093 ,C481_=_C3155 ,\nC481_=_C3350 ,C481_=_C3351 ,C481_=_C3352 ,C481_=_C3353 ,C481_=_C3354 ,C481_=_C3355 ,\nC481_=_C3356 ,C481_=_C3357 ,C481_=_C3358 ,C481_=_C3359 ,C490_=_C817 ,C490_=_C937 ,\nC490_=_C1091 ,C490_=_C1664 ,C490_=_C1775 ,C490_=_C1798 ,C490_=_C1887 ,C490_=_C1974 ,\nC490_=_C2082 ,C490_=_C2195 ,C490_=_C2362 ,C490_=_C2524 ,C490_=_C2590 ,C490_=_C2967 ,\nC490_=_C3105 ,C490_=_C3168 ,C490_=_C3529 ,C490_=_C3827 ,C490_=_C3858 ,C490_=_C3928 ,\nC490_=_C3937 ,C490_=_C4078 ,C490_=_C4100 ,C490_=_C4108 ,C490_=_C4110 ,C490_=_C4113 ,\nC806_=_C817 ,C806_=_C1212 ,C806_=_C1329 ,C806_=_C1398 ,C806_=_C1788 ,C806_=_C1874 ,\nC806_=_C2068 ,C806_=_C2110 ,C806_=_C2186 ,C806_=_C2347 ,C806_=_C2399 ,C806_=_C2510 ,\nC806_=_C2582 ,C806_=_C2958 ,C806_=_C3093 ,C806_=_C3155 ,C806_=_C3350 ,C806_=_C3351 ,\nC806_=_C3352 ,C806_=_C3353 ,C806_=_C3354 ,C806_=_C3355 ,C806_=_C3356 ,C806_=_C3357 ,\nC806_=_C3358 ,C806_=_C3359 ,C817_=_C937 ,C817_=_C1091 ,C817_=_C1664 ,C817_=_C1775 ,\nC817_=_C1798 ,C817_=_C1887 ,C817_=_C1974 ,C817_=_C2082 ,C817_=_C2195 ,C817_=_C2362 ,\nC817_=_C2524 ,C817_=_C2590 ,C817_=_C2967 ,C817_=_C3105 ,C817_=_C3168 ,C817_=_C3529 ,\nC817_=_C3827 ,C817_=_C3858 ,C817_=_C3928 ,C817_=_C3937 ,C817_=_C4078 ,C817_=_C4100 ,\nC817_=_C4108 ,C817_=_C4110 ,C817_=_C4113 ,C937_=_C1091 ,C937_=_C1664 ,C937_=_C1775 ,\nC937_=_C1798 ,C937_=_C1887 ,C937_=_C1974 ,C937_=_C2082 ,C937_=_C2195 ,C937_=_C2362 ,\nC937_=_C2524 ,C937_=_C2590 ,C937_=_C2967 ,C937_=_C3105 ,C937_=_C3168 ,C937_=_C3529 ,\nC937_=_C3827 ,C937_=_C3858 ,C937_=_C3928 ,C937_=_C3937 ,C937_=_C4078 ,C937_=_C4100 ,\nC937_=_C4108 ,C937_=_C4110 ,C937_=_C4113 ,C1091_=_C1664 ,C1091_=_C1775 ,C1091_=_C1798 ,\nC1091_=_C1887 ,C1091_=_C1974 ,C1091_=_C2082 ,C1091_=_C2195 ,C1091_=_C2362 ,C1091_=_C2524 ,\nC1091_=_C2590 ,C1091_=_C2967 ,C1091_=_C3105 ,C1091_=_C3168 ,C1091_=_C3529 ,C1091_=_C3827 ,\nC1091_=_C3858 ,C1091_=_C3928 ,C1091_=_C3937 ,C1091_=_C4078 ,C1091_=_C4100 ,C1091_=_C4108 ,\nC1091_=_C4110 ,C1091_=_C4113 ,C1212_=_C1329 ,C1212_=_C1398 ,C1212_=_C1788 ,C1212_=_C1874 ,\nC1212_=_C2068 ,C1212_=_C2110 ,C1212_=_C2186 ,C1212_=_C2347 ,C1212_=_C2399 ,C1212_=_C2510 ,\nC1212_=_C2582 ,C1212_=_C2958 ,C1212_=_C3093 ,C1212_=_C3155 ,C1212_=_C3350 ,C1212_=_C3351 ,\nC1212_=_C3352 ,C1212_=_C3353 ,C1212_=_C3354 ,C1212_=_C3355 ,C1212_=_C3356 ,C1212_=_C3357 ,\nC1212_=_C3358 ,C1212_=_C3359 ,C1329_=_C1398 ,C1329_=_C1788 ,C1329_=_C1874 ,C1329_=_C2068 ,\nC1329_=_C2110 ,C1329_=_C2186 ,C1329_=_C2347 ,C1329_=_C2399 ,C1329_=_C2510 ,C1329_=_C2582 ,\nC1329_=_C2958 ,C1329_=_C3093 ,C1329_=_C3155 ,C1329_=_C3350 ,C1329_=_C3351 ,C1329_=_C3352 ,\nC1329_=_C3353 ,C1329_=_C3354 ,C1329_=_C3355 ,C1329_=_C3356 ,C1329_=_C3357 ,C1329_=_C3358 ,\nC1329_=_C3359 ,C1398_=_C1788 ,C1398_=_C1874 ,C1398_=_C2068 ,C1398_=_C2110 ,C1398_=_C2186 ,\nC1398_=_C2347 ,C1398_=_C2399 ,C1398_=_C2510 ,C1398_=_C2582 ,C1398_=_C2958 ,C1398_=_C3093 ,\nC1398_=_C3155 ,C1398_=_C3350 ,C1398_=_C3351 ,C1398_=_C3352 ,C1398_=_C3353 ,C1398_=_C3354 ,\nC1398_=_C3355 ,C1398_=_C3356 ,C1398_=_C3357 ,C1398_=_C3358 ,C1398_=_C3359 ,C1664_=_C1775 ,\nC1664_=_C1798 ,C1664_=_C1887 ,C1664_=_C1974 ,C1664_=_C2082 ,C1664_=_C2195 ,C1664_=_C2362 ,\nC1664_=_C2524 ,C1664_=_C2590 ,C1664_=_C2967 ,C1664_=_C3105 ,C1664_=_C3168 ,C1664_=_C3529 ,\nC1664_=_C3827 ,C1664_=_C3858 ,C1664_=_C3928 ,C1664_=_C3937 ,C1664_=_C4078 ,C1664_=_C4100 ,\nC1664_=_C4108 ,C1664_=_C4110 ,C1664_=_C4113 ,C1775_=_C1798 ,C1775_=_C1887 ,C1775_=_C1974 ,\nC1775_=_C2082 ,C1775_=_C2195 ,C1775_=_C2362 ,C1775_=_C2524 ,C1775_=_C2590 ,C1775_=_C2967 ,\nC1775_=_C3105 ,C1775_=_C3168 ,C1775_=_C3529 ,C1775_=_C3827 ,C1775_=_C3858 ,C1775_=_C3928 ,\nC1775_=_C3937 ,C1775_=_C4078 ,C1775_=_C4100 ,C1775_=_C4108 ,C1775_=_C4110 ,C1775_=_C4113 ,\nC1788_=_C1798 ,C1788_=_C1874 ,C1788_=_C2068 ,C1788_=_C2110 ,C1788_=_C2186 ,C1788_=_C2347 ,\nC1788_=_C2399 ,C1788_=_C2510 ,C1788_=_C2582 ,C1788_=_C2958 ,C1788_=_C3093 ,C1788_=_C3155 ,\nC1788_=_C3350 ,C1788_=_C3351 ,C1788_=_C3352 ,C1788_=_C3353 ,C1788_=_C3354 ,C1788_=_C3355 ,\nC1788_=_C3356 ,C1788_=_C3357 ,C1788_=_C3358 ,C1788_=_C3359 ,C1798_=_C1887 ,C1798_=_C1974 ,\nC1798_=_C2082 ,C1798_=_C2195 ,C1798_=_C2362 ,C1798_=_C2524 ,C1798_=_C2590 ,C1798_=_C2967 ,\nC1798_=_C3105 ,C1798_=_C3168 ,C1798_=_C3529 ,C1798_=_C3827 ,C1798_=_C3858 ,C1798_=_C3928 ,\nC1798_=_C3937 ,C1798_=_C4078 ,C1798_=_C4100 ,C1798_=_C4108 ,C1798_=_C4110 ,C1798_=_C4113 ,\nC1874_=_C1887 ,C1874_=_C2068 ,C1874_=_C2110 ,C1874_=_C2186 ,C1874_=_C2347 ,C1874_=_C2399 ,\nC1874_=_C2510 ,C1874_=_C2582 ,C1874_=_C2958 ,C1874_=_C3093 ,C1874_=_C3155 ,C1874_=_C3350 ,\nC1874_=_C3351 ,C1874_=_C3352 ,C1874_=_C3353 ,C1874_=_C3354 ,C1874_=_C3355 ,C1874_=_C3356 ,\nC1874_=_C3357 ,C1874_=_C3358 ,C1874_=_C3359 ,C1887_=_C1974 ,C1887_=_C2082 ,C1887_=_C2195 ,\nC1887_=_C2362 ,C1887_=_C2524 ,C1887_=_C2590 ,C1887_=_C2967 ,C1887_=_C3105 ,C1887_=_C3168 ,\nC1887_=_C3529 ,C1887_=_C3827 ,C1887_=_C3858 ,C1887_=_C3928 ,C1887_=_C3937 ,C1887_=_C4078 ,\nC1887_=_C4100 ,C1887_=_C4108 ,C1887_=_C4110 ,C1887_=_C4113 ,C1974_=_C2082 ,C1974_=_C2195 ,\nC1974_=_C2362 ,C1974_=_C2524 ,C1974_=_C2590 ,C1974_=_C2967 ,C1974_=_C3105 ,C1974_=_C3168 ,\nC1974_=_C3529 ,C1974_=_C3827 ,C1974_=_C3858 ,C1974_=_C3928 ,C1974_=_C3937 ,C1974_=_C4078 ,\nC1974_=_C4100 ,C1974_=_C4108 ,C1974_=_C4110 ,C1974_=_C4113 ,C2068_=_C2082 ,C2068_=_C2110 ,\nC2068_=_C2186 ,C2068_=_C2347 ,C2068_=_C2399 ,C2068_=_C2510 ,C2068_=_C2582 ,C2068_=_C2958 ,\nC2068_=_C3093 ,C2068_=_C3155 ,C2068_=_C3350 ,C2068_=_C3351 ,C2068_=_C3352 ,C2068_=_C3353 ,\nC2068_=_C3354 ,C2068_=_C3355 ,C2068_=_C3356 ,C2068_=_C3357 ,C2068_=_C3358 ,C2068_=_C3359 ,\nC2082_=_C2195 ,C2082_=_C2362 ,C2082_=_C2524 ,C2082_=_C2590 ,C2082_=_C2967 ,C2082_=_C3105 ,\nC2082_=_C3168 ,C2082_=_C3529 ,C2082_=_C3827 ,C2082_=_C3858 ,C2082_=_C3928 ,C2082_=_C3937 ,\nC2082_=_C4078 ,C2082_=_C4100 ,C2082_=_C4108 ,C2082_=_C4110 ,C2082_=_C4113 ,C2110_=_C2186 ,\nC2110_=_C2347 ,C2110_=_C2399 ,C2110_=_C2510 ,C2110_=_C2582 ,C2110_=_C2958 ,C2110_=_C3093 ,\nC2110_=_C3155 ,C2110_=_C3350 ,C2110_=_C3351 ,C2110_=_C3352 ,C2110_=_C3353 ,C2110_=_C3354 ,\nC2110_=_C3355 ,C2110_=_C3356 ,C2110_=_C3357 ,C2110_=_C3358 ,C2110_=_C3359 ,C2186_=_C2195 ,\nC2186_=_C2347 ,C2186_=_C2399 ,C2186_=_C2510 ,C2186_=_C2582 ,C2186_=_C2958 ,C2186_=_C3093 ,\nC2186_=_C3155 ,C2186_=_C3350 ,C2186_=_C3351 ,C2186_=_C3352 ,C2186_=_C3353 ,C2186_=_C3354 ,\nC2186_=_C3355 ,C2186_=_C3356 ,C2186_=_C3357 ,C2186_=_C3358 ,C2186_=_C3359 ,C2195_=_C2362 ,\nC2195_=_C2524 ,C2195_=_C2590 ,C2195_=_C2967 ,C2195_=_C3105 ,C2195_=_C3168 ,C2195_=_C3529 ,\nC2195_=_C3827 ,C2195_=_C3858 ,C2195_=_C3928 ,C2195_=_C3937 ,C2195_=_C4078 ,C2195_=_C4100 ,\nC2195_=_C4108 ,C2195_=_C4110 ,C2195_=_C4113 ,C2347_=_C2362 ,C2347_=_C2399 ,C2347_=_C2510 ,\nC2347_=_C2582 ,C2347_=_C2958 ,C2347_=_C3093 ,C2347_=_C3155 ,C2347_=_C3350 ,C2347_=_C3351 ,\nC2347_=_C3352 ,C2347_=_C3353 ,C2347_=_C3354 ,C2347_=_C3355 ,C2347_=_C3356 ,C2347_=_C3357 ,\nC2347_=_C3358 ,C2347_=_C3359 ,C2362_=_C2524 ,C2362_=_C2590 ,C2362_=_C2967 ,C2362_=_C3105 ,\nC2362_=_C3168 ,C2362_=_C3529 ,C2362_=_C3827 ,C2362_=_C3858 ,C2362_=_C3928 ,C2362_=_C3937 ,\nC2362_=_C4078 ,C2362_=_C4100 ,C2362_=_C4108 ,C2362_=_C4110 ,C2362_=_C4113 ,C2399_=_C2510 ,\nC2399_=_C2582 ,C2399_=_C2958 ,C2399_=_C3093 ,C2399_=_C3155 ,C2399_=_C3350 ,C2399_=_C3351 ,\nC2399_=_C3352 ,C2399_=_C3353 ,C2399_=_C3354 ,C2399_=_C3355 ,C2399_=_C3356 ,C2399_=_C3357 ,\nC2399_=_C3358 ,C2399_=_C3359 ,C2510_=_C2524 ,C2510_=_C2582 ,C2510_=_C2958 ,C2510_=_C3093 ,\nC2510_=_C3155 ,C2510_=_C3350 ,C2510_=_C3351 ,C2510_=_C3352 ,C2510_=_C3353 ,C2510_=_C3354 ,\nC2510_=_C3355 ,C2510_=_C3356 ,C2510_=_C3357 ,C2510_=_C3358 ,C2510_=_C3359 ,C2524_=_C2590 ,\nC2524_=_C2967 ,C2524_=_C3105 ,C2524_=_C3168 ,C2524_=_C3529 ,C2524_=_C3827 ,C2524_=_C3858 ,\nC2524_=_C3928 ,C2524_=_C3937 ,C2524_=_C4078 ,C2524_=_C4100 ,C2524_=_C4108 ,C2524_=_C4110 ,\nC2524_=_C4113 ,C2582_=_C2590 ,C2582_=_C2958 ,C2582_=_C3093 ,C2582_=_C3155 ,C2582_=_C3350 ,\nC2582_=_C3351 ,C2582_=_C3352 ,C2582_=_C3353 ,C2582_=_C3354 ,C2582_=_C3355 ,C2582_=_C3356 ,\nC2582_=_C3357 ,C2582_=_C3358 ,C2582_=_C3359 ,C2590_=_C2967 ,C2590_=_C3105 ,C2590_=_C3168 ,\nC2590_=_C3529 ,C2590_=_C3827 ,C2590_=_C3858 ,C2590_=_C3928 ,C2590_=_C3937 ,C2590_=_C4078 ,\nC2590_=_C4100 ,C2590_=_C4108 ,C2590_=_C4110 ,C2590_=_C4113 ,C2958_=_C2967 ,C2958_=_C3093 ,\nC2958_=_C3155 ,C2958_=_C3350 ,C2958_=_C3351 ,C2958_=_C3352 ,C2958_=_C3353 ,C2958_=_C3354 ,\nC2958_=_C3355 ,C2958_=_C3356 ,C2958_=_C3357 ,C2958_=_C3358 ,C2958_=_C3359 ,C2967_=_C3105 ,\nC2967_=_C3168 ,C2967_=_C3529 ,C2967_=_C3827 ,C2967_=_C3858 ,C2967_=_C3928 ,C2967_=_C3937 ,\nC2967_=_C4078 ,C2967_=_C4100 ,C2967_=_C4108 ,C2967_=_C4110 ,C2967_=_C4113 ,C3093_=_C3105 ,\nC3093_=_C3155 ,C3093_=_C3350 ,C3093_=_C3351 ,C3093_=_C3352 ,C3093_=_C3353 ,C3093_=_C3354 ,\nC3093_=_C3355 ,C3093_=_C3356 ,C3093_=_C3357 ,C3093_=_C3358 ,C3093_=_C3359 ,C3105_=_C3168 ,\nC3105_=_C3529 ,C3105_=_C3827 ,C3105_=_C3858 ,C3105_=_C3928 ,C3105_=_C3937 ,C3105_=_C4078 ,\nC3105_=_C4100 ,C3105_=_C4108 ,C3105_=_C4110 ,C3105_=_C4113 ,C3155_=_C3168 ,C3155_=_C3350 ,\nC3155_=_C3351 ,C3155_=_C3352 ,C3155_=_C3353 ,C3155_=_C3354 ,C3155_=_C3355 ,C3155_=_C3356 ,\nC3155_=_C3357 ,C3155_=_C3358 ,C3155_=_C3359 ,C3168_=_C3529</w:t>
      </w:r>
    </w:p>
    <w:p>
      <w:pPr>
        <w:pStyle w:val="PreformattedText"/>
        <w:bidi w:val="0"/>
        <w:spacing w:before="0" w:after="0"/>
        <w:jc w:val="left"/>
        <w:rPr/>
      </w:pPr>
      <w:r>
        <w:rPr/>
        <w:t xml:space="preserve"> </w:t>
      </w:r>
      <w:r>
        <w:rPr/>
        <w:t>,C3168_=_C3827 ,C3168_=_C3858 ,\nC3168_=_C3928 ,C3168_=_C3937 ,C3168_=_C4078 ,C3168_=_C4100 ,C3168_=_C4108 ,C3168_=_C4110 ,\nC3168_=_C4113 ,C3350_=_C3351 ,C3350_=_C3352 ,C3350_=_C3353 ,C3350_=_C3354 ,C3350_=_C3355 ,\nC3350_=_C3356 ,C3350_=_C3357 ,C3350_=_C3358 ,C3350_=_C3359 ,C3350_=_C3529 ,C3351_=_C3352 ,\nC3351_=_C3353 ,C3351_=_C3354 ,C3351_=_C3355 ,C3351_=_C3356 ,C3351_=_C3357 ,C3351_=_C3358 ,\nC3351_=_C3359 ,C3352_=_C3353 ,C3352_=_C3354 ,C3352_=_C3355 ,C3352_=_C3356 ,C3352_=_C3357 ,\nC3352_=_C3358 ,C3352_=_C3359 ,C3352_=_C3827 ,C3353_=_C3354 ,C3353_=_C3355 ,C3353_=_C3356 ,\nC3353_=_C3357 ,C3353_=_C3358 ,C3353_=_C3359 ,C3353_=_C3858 ,C3354_=_C3355 ,C3354_=_C3356 ,\nC3354_=_C3357 ,C3354_=_C3358 ,C3354_=_C3359 ,C3355_=_C3356 ,C3355_=_C3357 ,C3355_=_C3358 ,\nC3355_=_C3359 ,C3356_=_C3357 ,C3356_=_C3358 ,C3356_=_C3359 ,C3356_=_C4078 ,C3357_=_C3358 ,\nC3357_=_C3359 ,C3358_=_C3359 ,C3358_=_C4110 ,C3359_=_C4113 ,C3529_=_C3827 ,C3529_=_C3858 ,\nC3529_=_C3928 ,C3529_=_C3937 ,C3529_=_C4078 ,C3529_=_C4100 ,C3529_=_C4108 ,C3529_=_C4110 ,\nC3529_=_C4113 ,C3827_=_C3858 ,C3827_=_C3928 ,C3827_=_C3937 ,C3827_=_C4078 ,C3827_=_C4100 ,\nC3827_=_C4108 ,C3827_=_C4110 ,C3827_=_C4113 ,C3858_=_C3928 ,C3858_=_C3937 ,C3858_=_C4078 ,\nC3858_=_C4100 ,C3858_=_C4108 ,C3858_=_C4110 ,C3858_=_C4113 ,C3928_=_C3937 ,C3928_=_C4078 ,\nC3928_=_C4100 ,C3928_=_C4108 ,C3928_=_C4110 ,C3928_=_C4113 ,C3937_=_C4078 ,C3937_=_C4100 ,\nC3937_=_C4108 ,C3937_=_C4110 ,C3937_=_C4113 ,C4078_=_C4100 ,C4078_=_C4108 ,C4078_=_C4110 ,\nC4078_=_C4113 ,C4100_=_C4108 ,C4100_=_C4110 ,C4100_=_C4113 ,C4108_=_C4110 ,C4108_=_C4113 ,\nC4110_=_C4113 ,"];228[shape=box, label="id:228 level: 6\n55: C771 C968 C1093 C1094 C1322 \nC1324 C1594 C1779 C1780 C1825 C1888 \nC2060 C2061 C2062 C2063 C2064 C2065 \nC2066 C2067 C2068 C2069 C2070 C2071 \nC2072 C2073 C2074 C2075 C2076 C2077 \nC2078 C2079 C2080 C2081 C2082 C2238 \nC2343 C2344 C2345 C2346 C2347 C2348 \nC2349 C2350 C2351 C2352 C2353 C2354 \nC2355 C2356 C2357 C2358 C2359 C2360 \nC2361 C2362 \n773: C771_=_C1094( C771 C1094 ) C771_=_C1324( C771 C1324 ) C771_=_C1594( C771 C1594 ) C771_=_C1780( C771 C1780 ) C771_=_C1825( C771 C1825 ) \nC771_=_C2061( C771 C2061 ) C771_=_C2238( C771 C2238 ) C771_=_C2343( C771 C2343 ) C771_=_C2344( C771 C2344 ) C771_=_C2345( C771 C2345 ) C771_=_C2346( C771 C2346 ) \nC771_=_C2347( C771 C2347 ) C771_=_C2348( C771 C2348 ) C771_=_C2349( C771 C2349 ) C771_=_C2350( C771 C2350 ) C771_=_C2351( C771 C2351 ) C771_=_C2352( C771 C2352 ) \nC771_=_C2353( C771 C2353 ) C771_=_C2354( C771 C2354 ) C771_=_C2355( C771 C2355 ) C771_=_C2356( C771 C2356 ) C771_=_C2357( C771 C2357 ) C771_=_C2358( C771 C2358 ) \nC771_=_C2359( C771 C2359 ) C771_=_C2360( C771 C2360 ) C771_=_C2361( C771 C2361 ) C771_=_C2362( C771 C2362 ) C968_=_C1093( C968 C1093 ) C968_=_C1322( C968 C1322 ) \nC968_=_C1779( C968 C1779 ) C968_=_C1888( C968 C1888 ) C968_=_C2060( C968 C2060 ) C968_=_C2061( C968 C2061 ) C968_=_C2062( C968 C2062 ) C968_=_C2063( C968 C2063 ) \nC968_=_C2064( C968 C2064 ) C968_=_C2065( C968 C2065 ) C968_=_C2066( C968 C2066 ) C968_=_C2067( C968 C2067 ) C968_=_C2068( C968 C2068 ) C968_=_C2069( C968 C2069 ) \nC968_=_C2070( C968 C2070 ) C968_=_C2071( C968 C2071 ) C968_=_C2072( C968 C2072 ) C968_=_C2073( C968 C2073 ) C968_=_C2074( C968 C2074 ) C968_=_C2075( C968 C2075 ) \nC968_=_C2076( C968 C2076 ) C968_=_C2077( C968 C2077 ) C968_=_C2078( C968 C2078 ) C968_=_C2079( C968 C2079 ) C968_=_C2080( C968 C2080 ) C968_=_C2081( C968 C2081 ) \nC968_=_C2082( C968 C2082 ) C1093_=_C1094( C1093 C1094 ) C1093_=_C1322( C1093 C1322 ) C1093_=_C1779( C1093 C1779 ) C1093_=_C1888( C1093 C1888 ) C1093_=_C2060( C1093 C2060 ) \nC1093_=_C2061( C1093 C2061 ) C1093_=_C2062( C1093 C2062 ) C1093_=_C2063( C1093 C2063 ) C1093_=_C2064( C1093 C2064 ) C1093_=_C2065( C1093 C2065 ) C1093_=_C2066( C1093 C2066 ) \nC1093_=_C2067( C1093 C2067 ) C1093_=_C2068( C1093 C2068 ) C1093_=_C2069( C1093 C2069 ) C1093_=_C2070( C1093 C2070 ) C1093_=_C2071( C1093 C2071 ) C1093_=_C2072( C1093 C2072 ) \nC1093_=_C2073( C1093 C2073 ) C1093_=_C2074( C1093 C2074 ) C1093_=_C2075( C1093 C2075 ) C1093_=_C2076( C1093 C2076 ) C1093_=_C2077( C1093 C2077 ) C1093_=_C2078( C1093 C2078 ) \nC1093_=_C2079( C1093 C2079 ) C1093_=_C2080( C1093 C2080 ) C1093_=_C2081( C1093 C2081 ) C1093_=_C2082( C1093 C2082 ) C1094_=_C1324( C1094 C1324 ) C1094_=_C1594( C1094 C1594 ) \nC1094_=_C1780( C1094 C1780 ) C1094_=_C1825( C1094 C1825 ) C1094_=_C2061( C1094 C2061 ) C1094_=_C2238( C1094 C2238 ) C1094_=_C2343( C1094 C2343 ) C1094_=_C2344( C1094 C2344 ) \nC1094_=_C2345( C1094 C2345 ) C1094_=_C2346( C1094 C2346 ) C1094_=_C2347( C1094 C2347 ) C1094_=_C2348( C1094 C2348 ) C1094_=_C2349( C1094 C2349 ) C1094_=_C2350( C1094 C2350 ) \nC1094_=_C2351( C1094 C2351 ) C1094_=_C2352( C1094 C2352 ) C1094_=_C2353( C1094 C2353 ) C1094_=_C2354( C1094 C2354 ) C1094_=_C2355( C1094 C2355 ) C1094_=_C2356( C1094 C2356 ) \nC1094_=_C2357( C1094 C2357 ) C1094_=_C2358( C1094 C2358 ) C1094_=_C2359( C1094 C2359 ) C1094_=_C2360( C1094 C2360 ) C1094_=_C2361( C1094 C2361 ) C1094_=_C2362( C1094 C2362 ) \nC1322_=_C1324( C1322 C1324 ) C1322_=_C1779( C1322 C1779 ) C1322_=_C1888( C1322 C1888 ) C1322_=_C2060( C1322 C2060 ) C1322_=_C2061( C1322 C2061 ) C1322_=_C2062( C1322 C2062 ) \nC1322_=_C2063( C1322 C2063 ) C1322_=_C2064( C1322 C2064 ) C1322_=_C2065( C1322 C2065 ) C1322_=_C2066( C1322 C2066 ) C1322_=_C2067( C1322 C2067 ) C1322_=_C2068( C1322 C2068 ) \nC1322_=_C2069( C1322 C2069 ) C1322_=_C2070( C1322 C2070 ) C1322_=_C2071( C1322 C2071 ) C1322_=_C2072( C1322 C2072 ) C1322_=_C2073( C1322 C2073 ) C1322_=_C2074( C1322 C2074 ) \nC1322_=_C2075( C1322 C2075 ) C1322_=_C2076( C1322 C2076 ) C1322_=_C2077( C1322 C2077 ) C1322_=_C2078( C1322 C2078 ) C1322_=_C2079( C1322 C2079 ) C1322_=_C2080( C1322 C2080 ) \nC1322_=_C2081( C1322 C2081 ) C1322_=_C2082( C1322 C2082 ) C1324_=_C1594( C1324 C1594 ) C1324_=_C1780( C1324 C1780 ) C1324_=_C1825( C1324 C1825 ) C1324_=_C2061( C1324 C2061 ) \nC1324_=_C2238( C1324 C2238 ) C1324_=_C2343( C1324 C2343 ) C1324_=_C2344( C1324 C2344 ) C1324_=_C2345( C1324 C2345 ) C1324_=_C2346( C1324 C2346 ) C1324_=_C2347( C1324 C2347 ) \nC1324_=_C2348( C1324 C2348 ) C1324_=_C2349( C1324 C2349 ) C1324_=_C2350( C1324 C2350 ) C1324_=_C2351( C1324 C2351 ) C1324_=_C2352( C1324 C2352 ) C1324_=_C2353( C1324 C2353 ) \nC1324_=_C2354( C1324 C2354 ) C1324_=_C2355( C1324 C2355 ) C1324_=_C2356( C1324 C2356 ) C1324_=_C2357( C1324 C2357 ) C1324_=_C2358( C1324 C2358 ) C1324_=_C2359( C1324 C2359 ) \nC1324_=_C2360( C1324 C2360 ) C1324_=_C2361( C1324 C2361 ) C1324_=_C2362( C1324 C2362 ) C1594_=_C1780( C1594 C1780 ) C1594_=_C1825( C1594 C1825 ) C1594_=_C2061( C1594 C2061 ) \nC1594_=_C2238( C1594 C2238 ) C1594_=_C2343( C1594 C2343 ) C1594_=_C2344( C1594 C2344 ) C1594_=_C2345( C1594 C2345 ) C1594_=_C2346( C1594 C2346 ) C1594_=_C2347( C1594 C2347 ) \nC1594_=_C2348( C1594 C2348 ) C1594_=_C2349( C1594 C2349 ) C1594_=_C2350( C1594 C2350 ) C1594_=_C2351( C1594 C2351 ) C1594_=_C2352( C1594 C2352 ) C1594_=_C2353( C1594 C2353 ) \nC1594_=_C2354( C1594 C2354 ) C1594_=_C2355( C1594 C2355 ) C1594_=_C2356( C1594 C2356 ) C1594_=_C2357( C1594 C2357 ) C1594_=_C2358( C1594 C2358 ) C1594_=_C2359( C1594 C2359 ) \nC1594_=_C2360( C1594 C2360 ) C1594_=_C2361( C1594 C2361 ) C1594_=_C2362( C1594 C2362 ) C1779_=_C1780( C1779 C1780 ) C1779_=_C1888( C1779 C1888 ) C1779_=_C2060( C1779 C2060 ) \nC1779_=_C2061( C1779 C2061 ) C1779_=_C2062( C1779 C2062 ) C1779_=_C2063( C1779 C2063 ) C1779_=_C2064( C1779 C2064 ) C1779_=_C2065( C1779 C2065 ) C1779_=_C2066( C1779 C2066 ) \nC1779_=_C2067( C1779 C2067 ) C1779_=_C2068( C1779 C2068 ) C1779_=_C2069( C1779 C2069 ) C1779_=_C2070( C1779 C2070 ) C1779_=_C2071( C1779 C2071 ) C1779_=_C2072( C1779 C2072 ) \nC1779_=_C2073( C1779 C2073 ) C1779_=_C2074( C1779 C2074 ) C1779_=_C2075( C1779 C2075 ) C1779_=_C2076( C1779 C2076 ) C1779_=_C2077( C1779 C2077 ) C1779_=_C2078( C1779 C2078 ) \nC1779_=_C2079( C1779 C2079 ) C1779_=_C2080( C1779 C2080 ) C1779_=_C2081( C1779 C2081 ) C1779_=_C2082( C1779 C2082 ) C1780_=_C1825( C1780 C1825 ) C1780_=_C2061( C1780 C2061 ) \nC1780_=_C2238( C1780 C2238 ) C1780_=_C2343( C1780 C2343 ) C1780_=_C2344( C1780 C2344 ) C1780_=_C2345( C1780 C2345 ) C1780_=_C2346( C1780 C2346 ) C1780_=_C2347( C1780 C2347 ) \nC1780_=_C2348( C1780 C2348 ) C1780_=_C2349( C1780 C2349 ) C1780_=_C2350( C1780 C2350 ) C1780_=_C2351( C1780 C2351 ) C1780_=_C2352( C1780 C2352 ) C1780_=_C2353( C1780 C2353 ) \nC1780_=_C2354( C1780 C2354 ) C1780_=_C2355( C1780 C2355 ) C1780_=_C2356( C1780 C2356 ) C1780_=_C2357( C1780 C2357 ) C1780_=_C2358( C1780 C2358 ) C1780_=_C2359( C1780 C2359 ) \nC1780_=_C2360( C1780 C2360 ) C1780_=_C2361( C1780 C2361 ) C1780_=_C2362( C1780 C2362 ) C1825_=_C2061( C1825 C2061 ) C1825_=_C2238( C1825 C2238 ) C1825_=_C2343( C1825 C2343 ) \nC1825_=_C2344( C1825 C2344 ) C1825_=_C2345( C1825 C2345 ) C1825_=_C2346( C1825 C2346 ) C1825_=_C2347( C1825 C2347 ) C1825_=_C2348( C1825 C2348 ) C1825_=_C2349( C1825 C2349 ) \nC1825_=_C2350( C1825 C2350 ) C1825_=_C2351( C1825 C2351 ) C1825_=_C2352( C1825 C2352 ) C1825_=_C2353( C1825 C2353 ) C1825_=_C2354( C1825 C2354 ) C1825_=_C2355( C1825 C2355 ) \nC1825_=_C2356( C1825 C2356 ) C1825_=_C2357( C1825 C2357 ) C1825_=_C2358( C1825 C2358 ) C1825_=_C2359( C1825 C2359 ) C1825_=_C2360( C1825 C2360 ) C1825_=_C2361( C1825 C2361 ) \nC1825_=_C2362( C1825 C2362 ) C1888_=_C2060( C1888 C2060 ) C1888_=_C2061( C1888 C2061 ) C1888_=_C2062( C1888 C2062 ) C1888_=_C2063( C1888 C2063 ) C1888_=_C2064( C1888 C2064 ) \nC1888_=_C2065( C1888 C2065 ) C1888_=_C2066( C1888 C2066 ) C1888_=_C2067( C1888 C2067 ) C1888_=_C2068( C1888 C2068 ) C1888_=_C2069( C1888 C2069 ) C1888_=_C2070( C1888 C2070 ) \nC1888_=_C2071( C1888 C2071 ) C1888_=_C2072( C1888 C2072 ) C1888_=_C2073( C1888 C2073 ) C1888_=_C2074( C1888 C2074 ) C1888_=_C2075( C1888 C2075 ) C1888_=_C2076( C1888 C2076 ) \nC1888_=_C2077( C1888 C2077 ) C1888_=_C2078( C1888 C2078 ) C1888_=_C2079( C1888 C2079 ) C1888_=_C2080( C1888</w:t>
      </w:r>
    </w:p>
    <w:p>
      <w:pPr>
        <w:pStyle w:val="PreformattedText"/>
        <w:bidi w:val="0"/>
        <w:spacing w:before="0" w:after="0"/>
        <w:jc w:val="left"/>
        <w:rPr/>
      </w:pPr>
      <w:r>
        <w:rPr/>
        <w:t xml:space="preserve"> </w:t>
      </w:r>
      <w:r>
        <w:rPr/>
        <w:t>C2080 ) C1888_=_C2081( C1888 C2081 ) C1888_=_C2082( C1888 C2082 ) \nC2060_=_C2061( C2060 C2061 ) C2060_=_C2062( C2060 C2062 ) C2060_=_C2063( C2060 C2063 ) C2060_=_C2064( C2060 C2064 ) C2060_=_C2065( C2060 C2065 ) C2060_=_C2066( C2060 C2066 ) \nC2060_=_C2067( C2060 C2067 ) C2060_=_C2068( C2060 C2068 ) C2060_=_C2069( C2060 C2069 ) C2060_=_C2070( C2060 C2070 ) C2060_=_C2071( C2060 C2071 ) C2060_=_C2072( C2060 C2072 ) \nC2060_=_C2073( C2060 C2073 ) C2060_=_C2074( C2060 C2074 ) C2060_=_C2075( C2060 C2075 ) C2060_=_C2076( C2060 C2076 ) C2060_=_C2077( C2060 C2077 ) C2060_=_C2078( C2060 C2078 ) \nC2060_=_C2079( C2060 C2079 ) C2060_=_C2080( C2060 C2080 ) C2060_=_C2081( C2060 C2081 ) C2060_=_C2082( C2060 C2082 ) C2061_=_C2062( C2061 C2062 ) C2061_=_C2063( C2061 C2063 ) \nC2061_=_C2064( C2061 C2064 ) C2061_=_C2065( C2061 C2065 ) C2061_=_C2066( C2061 C2066 ) C2061_=_C2067( C2061 C2067 ) C2061_=_C2068( C2061 C2068 ) C2061_=_C2069( C2061 C2069 ) \nC2061_=_C2070( C2061 C2070 ) C2061_=_C2071( C2061 C2071 ) C2061_=_C2072( C2061 C2072 ) C2061_=_C2073( C2061 C2073 ) C2061_=_C2074( C2061 C2074 ) C2061_=_C2075( C2061 C2075 ) \nC2061_=_C2076( C2061 C2076 ) C2061_=_C2077( C2061 C2077 ) C2061_=_C2078( C2061 C2078 ) C2061_=_C2079( C2061 C2079 ) C2061_=_C2080( C2061 C2080 ) C2061_=_C2081( C2061 C2081 ) \nC2061_=_C2082( C2061 C2082 ) C2061_=_C2238( C2061 C2238 ) C2061_=_C2343( C2061 C2343 ) C2061_=_C2344( C2061 C2344 ) C2061_=_C2345( C2061 C2345 ) C2061_=_C2346( C2061 C2346 ) \nC2061_=_C2347( C2061 C2347 ) C2061_=_C2348( C2061 C2348 ) C2061_=_C2349( C2061 C2349 ) C2061_=_C2350( C2061 C2350 ) C2061_=_C2351( C2061 C2351 ) C2061_=_C2352( C2061 C2352 ) \nC2061_=_C2353( C2061 C2353 ) C2061_=_C2354( C2061 C2354 ) C2061_=_C2355( C2061 C2355 ) C2061_=_C2356( C2061 C2356 ) C2061_=_C2357( C2061 C2357 ) C2061_=_C2358( C2061 C2358 ) \nC2061_=_C2359( C2061 C2359 ) C2061_=_C2360( C2061 C2360 ) C2061_=_C2361( C2061 C2361 ) C2061_=_C2362( C2061 C2362 ) C2062_=_C2063( C2062 C2063 ) C2062_=_C2064( C2062 C2064 ) \nC2062_=_C2065( C2062 C2065 ) C2062_=_C2066( C2062 C2066 ) C2062_=_C2067( C2062 C2067 ) C2062_=_C2068( C2062 C2068 ) C2062_=_C2069( C2062 C2069 ) C2062_=_C2070( C2062 C2070 ) \nC2062_=_C2071( C2062 C2071 ) C2062_=_C2072( C2062 C2072 ) C2062_=_C2073( C2062 C2073 ) C2062_=_C2074( C2062 C2074 ) C2062_=_C2075( C2062 C2075 ) C2062_=_C2076( C2062 C2076 ) \nC2062_=_C2077( C2062 C2077 ) C2062_=_C2078( C2062 C2078 ) C2062_=_C2079( C2062 C2079 ) C2062_=_C2080( C2062 C2080 ) C2062_=_C2081( C2062 C2081 ) C2062_=_C2082( C2062 C2082 ) \nC2063_=_C2064( C2063 C2064 ) C2063_=_C2065( C2063 C2065 ) C2063_=_C2066( C2063 C2066 ) C2063_=_C2067( C2063 C2067 ) C2063_=_C2068( C2063 C2068 ) C2063_=_C2069( C2063 C2069 ) \nC2063_=_C2070( C2063 C2070 ) C2063_=_C2071( C2063 C2071 ) C2063_=_C2072( C2063 C2072 ) C2063_=_C2073( C2063 C2073 ) C2063_=_C2074( C2063 C2074 ) C2063_=_C2075( C2063 C2075 ) \nC2063_=_C2076( C2063 C2076 ) C2063_=_C2077( C2063 C2077 ) C2063_=_C2078( C2063 C2078 ) C2063_=_C2079( C2063 C2079 ) C2063_=_C2080( C2063 C2080 ) C2063_=_C2081( C2063 C2081 ) \nC2063_=_C2082( C2063 C2082 ) C2064_=_C2065( C2064 C2065 ) C2064_=_C2066( C2064 C2066 ) C2064_=_C2067( C2064 C2067 ) C2064_=_C2068( C2064 C2068 ) C2064_=_C2069( C2064 C2069 ) \nC2064_=_C2070( C2064 C2070 ) C2064_=_C2071( C2064 C2071 ) C2064_=_C2072( C2064 C2072 ) C2064_=_C2073( C2064 C2073 ) C2064_=_C2074( C2064 C2074 ) C2064_=_C2075( C2064 C2075 ) \nC2064_=_C2076( C2064 C2076 ) C2064_=_C2077( C2064 C2077 ) C2064_=_C2078( C2064 C2078 ) C2064_=_C2079( C2064 C2079 ) C2064_=_C2080( C2064 C2080 ) C2064_=_C2081( C2064 C2081 ) \nC2064_=_C2082( C2064 C2082 ) C2064_=_C2343( C2064 C2343 ) C2065_=_C2066( C2065 C2066 ) C2065_=_C2067( C2065 C2067 ) C2065_=_C2068( C2065 C2068 ) C2065_=_C2069( C2065 C2069 ) \nC2065_=_C2070( C2065 C2070 ) C2065_=_C2071( C2065 C2071 ) C2065_=_C2072( C2065 C2072 ) C2065_=_C2073( C2065 C2073 ) C2065_=_C2074( C2065 C2074 ) C2065_=_C2075( C2065 C2075 ) \nC2065_=_C2076( C2065 C2076 ) C2065_=_C2077( C2065 C2077 ) C2065_=_C2078( C2065 C2078 ) C2065_=_C2079( C2065 C2079 ) C2065_=_C2080( C2065 C2080 ) C2065_=_C2081( C2065 C2081 ) \nC2065_=_C2082( C2065 C2082 ) C2066_=_C2067( C2066 C2067 ) C2066_=_C2068( C2066 C2068 ) C2066_=_C2069( C2066 C2069 ) C2066_=_C2070( C2066 C2070 ) C2066_=_C2071( C2066 C2071 ) \nC2066_=_C2072( C2066 C2072 ) C2066_=_C2073( C2066 C2073 ) C2066_=_C2074( C2066 C2074 ) C2066_=_C2075( C2066 C2075 ) C2066_=_C2076( C2066 C2076 ) C2066_=_C2077( C2066 C2077 ) \nC2066_=_C2078( C2066 C2078 ) C2066_=_C2079( C2066 C2079 ) C2066_=_C2080( C2066 C2080 ) C2066_=_C2081( C2066 C2081 ) C2066_=_C2082( C2066 C2082 ) C2066_=_C2345( C2066 C2345 ) \nC2067_=_C2068( C2067 C2068 ) C2067_=_C2069( C2067 C2069 ) C2067_=_C2070( C2067 C2070 ) C2067_=_C2071( C2067 C2071 ) C2067_=_C2072( C2067 C2072 ) C2067_=_C2073( C2067 C2073 ) \nC2067_=_C2074( C2067 C2074 ) C2067_=_C2075( C2067 C2075 ) C2067_=_C2076( C2067 C2076 ) C2067_=_C2077( C2067 C2077 ) C2067_=_C2078( C2067 C2078 ) C2067_=_C2079( C2067 C2079 ) \nC2067_=_C2080( C2067 C2080 ) C2067_=_C2081( C2067 C2081 ) C2067_=_C2082( C2067 C2082 ) C2067_=_C2346( C2067 C2346 ) C2068_=_C2069( C2068 C2069 ) C2068_=_C2070( C2068 C2070 ) \nC2068_=_C2071( C2068 C2071 ) C2068_=_C2072( C2068 C2072 ) C2068_=_C2073( C2068 C2073 ) C2068_=_C2074( C2068 C2074 ) C2068_=_C2075( C2068 C2075 ) C2068_=_C2076( C2068 C2076 ) \nC2068_=_C2077( C2068 C2077 ) C2068_=_C2078( C2068 C2078 ) C2068_=_C2079( C2068 C2079 ) C2068_=_C2080( C2068 C2080 ) C2068_=_C2081( C2068 C2081 ) C2068_=_C2082( C2068 C2082 ) \nC2068_=_C2347( C2068 C2347 ) C2069_=_C2070( C2069 C2070 ) C2069_=_C2071( C2069 C2071 ) C2069_=_C2072( C2069 C2072 ) C2069_=_C2073( C2069 C2073 ) C2069_=_C2074( C2069 C2074 ) \nC2069_=_C2075( C2069 C2075 ) C2069_=_C2076( C2069 C2076 ) C2069_=_C2077( C2069 C2077 ) C2069_=_C2078( C2069 C2078 ) C2069_=_C2079( C2069 C2079 ) C2069_=_C2080( C2069 C2080 ) \nC2069_=_C2081( C2069 C2081 ) C2069_=_C2082( C2069 C2082 ) C2069_=_C2348( C2069 C2348 ) C2070_=_C2071( C2070 C2071 ) C2070_=_C2072( C2070 C2072 ) C2070_=_C2073( C2070 C2073 ) \nC2070_=_C2074( C2070 C2074 ) C2070_=_C2075( C2070 C2075 ) C2070_=_C2076( C2070 C2076 ) C2070_=_C2077( C2070 C2077 ) C2070_=_C2078( C2070 C2078 ) C2070_=_C2079( C2070 C2079 ) \nC2070_=_C2080( C2070 C2080 ) C2070_=_C2081( C2070 C2081 ) C2070_=_C2082( C2070 C2082 ) C2070_=_C2349( C2070 C2349 ) C2071_=_C2072( C2071 C2072 ) C2071_=_C2073( C2071 C2073 ) \nC2071_=_C2074( C2071 C2074 ) C2071_=_C2075( C2071 C2075 ) C2071_=_C2076( C2071 C2076 ) C2071_=_C2077( C2071 C2077 ) C2071_=_C2078( C2071 C2078 ) C2071_=_C2079( C2071 C2079 ) \nC2071_=_C2080( C2071 C2080 ) C2071_=_C2081( C2071 C2081 ) C2071_=_C2082( C2071 C2082 ) C2072_=_C2073( C2072 C2073 ) C2072_=_C2074( C2072 C2074 ) C2072_=_C2075( C2072 C2075 ) \nC2072_=_C2076( C2072 C2076 ) C2072_=_C2077( C2072 C2077 ) C2072_=_C2078( C2072 C2078 ) C2072_=_C2079( C2072 C2079 ) C2072_=_C2080( C2072 C2080 ) C2072_=_C2081( C2072 C2081 ) \nC2072_=_C2082( C2072 C2082 ) C2072_=_C2351( C2072 C2351 ) C2073_=_C2074( C2073 C2074 ) C2073_=_C2075( C2073 C2075 ) C2073_=_C2076( C2073 C2076 ) C2073_=_C2077( C2073 C2077 ) \nC2073_=_C2078( C2073 C2078 ) C2073_=_C2079( C2073 C2079 ) C2073_=_C2080( C2073 C2080 ) C2073_=_C2081( C2073 C2081 ) C2073_=_C2082( C2073 C2082 ) C2073_=_C2355( C2073 C2355 ) \nC2074_=_C2075( C2074 C2075 ) C2074_=_C2076( C2074 C2076 ) C2074_=_C2077( C2074 C2077 ) C2074_=_C2078( C2074 C2078 ) C2074_=_C2079( C2074 C2079 ) C2074_=_C2080( C2074 C2080 ) \nC2074_=_C2081( C2074 C2081 ) C2074_=_C2082( C2074 C2082 ) C2074_=_C2356( C2074 C2356 ) C2075_=_C2076( C2075 C2076 ) C2075_=_C2077( C2075 C2077 ) C2075_=_C2078( C2075 C2078 ) \nC2075_=_C2079( C2075 C2079 ) C2075_=_C2080( C2075 C2080 ) C2075_=_C2081( C2075 C2081 ) C2075_=_C2082( C2075 C2082 ) C2076_=_C2077( C2076 C2077 ) C2076_=_C2078( C2076 C2078 ) \nC2076_=_C2079( C2076 C2079 ) C2076_=_C2080( C2076 C2080 ) C2076_=_C2081( C2076 C2081 ) C2076_=_C2082( C2076 C2082 ) C2076_=_C2357( C2076 C2357 ) C2077_=_C2078( C2077 C2078 ) \nC2077_=_C2079( C2077 C2079 ) C2077_=_C2080( C2077 C2080 ) C2077_=_C2081( C2077 C2081 ) C2077_=_C2082( C2077 C2082 ) C2078_=_C2079( C2078 C2079 ) C2078_=_C2080( C2078 C2080 ) \nC2078_=_C2081( C2078 C2081 ) C2078_=_C2082( C2078 C2082 ) C2079_=_C2080( C2079 C2080 ) C2079_=_C2081( C2079 C2081 ) C2079_=_C2082( C2079 C2082 ) C2079_=_C2359( C2079 C2359 ) \nC2080_=_C2081( C2080 C2081 ) C2080_=_C2082( C2080 C2082 ) C2080_=_C2360( C2080 C2360 ) C2081_=_C2082( C2081 C2082 ) C2081_=_C2361( C2081 C2361 ) C2082_=_C2362( C2082 C2362 ) \nC2238_=_C2343( C2238 C2343 ) C2238_=_C2344( C2238 C2344 ) C2238_=_C2345( C2238 C2345 ) C2238_=_C2346( C2238 C2346 ) C2238_=_C2347( C2238 C2347 ) C2238_=_C2348( C2238 C2348 ) \nC2238_=_C2349( C2238 C2349 ) C2238_=_C2350( C2238 C2350 ) C2238_=_C2351( C2238 C2351 ) C2238_=_C2352( C2238 C2352 ) C2238_=_C2353( C2238 C2353 ) C2238_=_C2354( C2238 C2354 ) \nC2238_=_C2355( C2238 C2355 ) C2238_=_C2356( C2238 C2356 ) C2238_=_C2357( C2238 C2357 ) C2238_=_C2358( C2238 C2358 ) C2238_=_C2359( C2238 C2359 ) C2238_=_C2360( C2238 C2360 ) \nC2238_=_C2361( C2238 C2361 ) C2238_=_C2362( C2238 C2362 ) C2343_=_C2344( C2343 C2344 ) C2343_=_C2345( C2343 C2345 ) C2343_=_C2346( C2343 C2346 ) C2343_=_C2347( C2343 C2347 ) \nC2343_=_C2348( C2343 C2348 ) C2343_=_C2349( C2343 C2349 ) C2343_=_C2350( C2343 C2350 ) C2343_=_C2351( C2343 C2351 ) C2343_=_C2352( C2343 C2352 ) C2343_=_C2353( C2343 C2353 ) \nC2343_=_C2354( C2343 C2354 ) C2343_=_C2355( C2343 C2355 ) C2343_=_C2356( C2343 C2356 ) C2343_=_C2357( C2343 C2357 ) C2343_=_C2358( C2343 C2358 ) C2343_=_C2359( C2343 C2359 ) \nC2343_=_C2360( C2343 C2360 ) C2343_=_C2361( C2343 C2361 ) C2343_=_C2362( C2343 C2362 ) C2344_=_C2345( C2344 C2345 ) C2344_=_C2346( C2344 C2346 ) C2344_=_C2347( C2344 C2347 ) \nC2344_=_C2348( C2344 C2348 ) C2344_=_C2349( C2344 C2349 ) C2344_=_C2350( C2344 C2350 ) C2344_=_C2351( C2344 C2351 ) C2344_=_C2352( C2344 C2352 ) C2344_=_C2353(</w:t>
      </w:r>
    </w:p>
    <w:p>
      <w:pPr>
        <w:pStyle w:val="PreformattedText"/>
        <w:bidi w:val="0"/>
        <w:spacing w:before="0" w:after="0"/>
        <w:jc w:val="left"/>
        <w:rPr/>
      </w:pPr>
      <w:r>
        <w:rPr/>
        <w:t xml:space="preserve"> </w:t>
      </w:r>
      <w:r>
        <w:rPr/>
        <w:t>C2344 C2353 ) \nC2344_=_C2354( C2344 C2354 ) C2344_=_C2355( C2344 C2355 ) C2344_=_C2356( C2344 C2356 ) C2344_=_C2357( C2344 C2357 ) C2344_=_C2358( C2344 C2358 ) C2344_=_C2359( C2344 C2359 ) \nC2344_=_C2360( C2344 C2360 ) C2344_=_C2361( C2344 C2361 ) C2344_=_C2362( C2344 C2362 ) C2345_=_C2346( C2345 C2346 ) C2345_=_C2347( C2345 C2347 ) C2345_=_C2348( C2345 C2348 ) \nC2345_=_C2349( C2345 C2349 ) C2345_=_C2350( C2345 C2350 ) C2345_=_C2351( C2345 C2351 ) C2345_=_C2352( C2345 C2352 ) C2345_=_C2353( C2345 C2353 ) C2345_=_C2354( C2345 C2354 ) \nC2345_=_C2355( C2345 C2355 ) C2345_=_C2356( C2345 C2356 ) C2345_=_C2357( C2345 C2357 ) C2345_=_C2358( C2345 C2358 ) C2345_=_C2359( C2345 C2359 ) C2345_=_C2360( C2345 C2360 ) \nC2345_=_C2361( C2345 C2361 ) C2345_=_C2362( C2345 C2362 ) C2346_=_C2347( C2346 C2347 ) C2346_=_C2348( C2346 C2348 ) C2346_=_C2349( C2346 C2349 ) C2346_=_C2350( C2346 C2350 ) \nC2346_=_C2351( C2346 C2351 ) C2346_=_C2352( C2346 C2352 ) C2346_=_C2353( C2346 C2353 ) C2346_=_C2354( C2346 C2354 ) C2346_=_C2355( C2346 C2355 ) C2346_=_C2356( C2346 C2356 ) \nC2346_=_C2357( C2346 C2357 ) C2346_=_C2358( C2346 C2358 ) C2346_=_C2359( C2346 C2359 ) C2346_=_C2360( C2346 C2360 ) C2346_=_C2361( C2346 C2361 ) C2346_=_C2362( C2346 C2362 ) \nC2347_=_C2348( C2347 C2348 ) C2347_=_C2349( C2347 C2349 ) C2347_=_C2350( C2347 C2350 ) C2347_=_C2351( C2347 C2351 ) C2347_=_C2352( C2347 C2352 ) C2347_=_C2353( C2347 C2353 ) \nC2347_=_C2354( C2347 C2354 ) C2347_=_C2355( C2347 C2355 ) C2347_=_C2356( C2347 C2356 ) C2347_=_C2357( C2347 C2357 ) C2347_=_C2358( C2347 C2358 ) C2347_=_C2359( C2347 C2359 ) \nC2347_=_C2360( C2347 C2360 ) C2347_=_C2361( C2347 C2361 ) C2347_=_C2362( C2347 C2362 ) C2348_=_C2349( C2348 C2349 ) C2348_=_C2350( C2348 C2350 ) C2348_=_C2351( C2348 C2351 ) \nC2348_=_C2352( C2348 C2352 ) C2348_=_C2353( C2348 C2353 ) C2348_=_C2354( C2348 C2354 ) C2348_=_C2355( C2348 C2355 ) C2348_=_C2356( C2348 C2356 ) C2348_=_C2357( C2348 C2357 ) \nC2348_=_C2358( C2348 C2358 ) C2348_=_C2359( C2348 C2359 ) C2348_=_C2360( C2348 C2360 ) C2348_=_C2361( C2348 C2361 ) C2348_=_C2362( C2348 C2362 ) C2349_=_C2350( C2349 C2350 ) \nC2349_=_C2351( C2349 C2351 ) C2349_=_C2352( C2349 C2352 ) C2349_=_C2353( C2349 C2353 ) C2349_=_C2354( C2349 C2354 ) C2349_=_C2355( C2349 C2355 ) C2349_=_C2356( C2349 C2356 ) \nC2349_=_C2357( C2349 C2357 ) C2349_=_C2358( C2349 C2358 ) C2349_=_C2359( C2349 C2359 ) C2349_=_C2360( C2349 C2360 ) C2349_=_C2361( C2349 C2361 ) C2349_=_C2362( C2349 C2362 ) \nC2350_=_C2351( C2350 C2351 ) C2350_=_C2352( C2350 C2352 ) C2350_=_C2353( C2350 C2353 ) C2350_=_C2354( C2350 C2354 ) C2350_=_C2355( C2350 C2355 ) C2350_=_C2356( C2350 C2356 ) \nC2350_=_C2357( C2350 C2357 ) C2350_=_C2358( C2350 C2358 ) C2350_=_C2359( C2350 C2359 ) C2350_=_C2360( C2350 C2360 ) C2350_=_C2361( C2350 C2361 ) C2350_=_C2362( C2350 C2362 ) \nC2351_=_C2352( C2351 C2352 ) C2351_=_C2353( C2351 C2353 ) C2351_=_C2354( C2351 C2354 ) C2351_=_C2355( C2351 C2355 ) C2351_=_C2356( C2351 C2356 ) C2351_=_C2357( C2351 C2357 ) \nC2351_=_C2358( C2351 C2358 ) C2351_=_C2359( C2351 C2359 ) C2351_=_C2360( C2351 C2360 ) C2351_=_C2361( C2351 C2361 ) C2351_=_C2362( C2351 C2362 ) C2352_=_C2353( C2352 C2353 ) \nC2352_=_C2354( C2352 C2354 ) C2352_=_C2355( C2352 C2355 ) C2352_=_C2356( C2352 C2356 ) C2352_=_C2357( C2352 C2357 ) C2352_=_C2358( C2352 C2358 ) C2352_=_C2359( C2352 C2359 ) \nC2352_=_C2360( C2352 C2360 ) C2352_=_C2361( C2352 C2361 ) C2352_=_C2362( C2352 C2362 ) C2353_=_C2354( C2353 C2354 ) C2353_=_C2355( C2353 C2355 ) C2353_=_C2356( C2353 C2356 ) \nC2353_=_C2357( C2353 C2357 ) C2353_=_C2358( C2353 C2358 ) C2353_=_C2359( C2353 C2359 ) C2353_=_C2360( C2353 C2360 ) C2353_=_C2361( C2353 C2361 ) C2353_=_C2362( C2353 C2362 ) \nC2354_=_C2355( C2354 C2355 ) C2354_=_C2356( C2354 C2356 ) C2354_=_C2357( C2354 C2357 ) C2354_=_C2358( C2354 C2358 ) C2354_=_C2359( C2354 C2359 ) C2354_=_C2360( C2354 C2360 ) \nC2354_=_C2361( C2354 C2361 ) C2354_=_C2362( C2354 C2362 ) C2355_=_C2356( C2355 C2356 ) C2355_=_C2357( C2355 C2357 ) C2355_=_C2358( C2355 C2358 ) C2355_=_C2359( C2355 C2359 ) \nC2355_=_C2360( C2355 C2360 ) C2355_=_C2361( C2355 C2361 ) C2355_=_C2362( C2355 C2362 ) C2356_=_C2357( C2356 C2357 ) C2356_=_C2358( C2356 C2358 ) C2356_=_C2359( C2356 C2359 ) \nC2356_=_C2360( C2356 C2360 ) C2356_=_C2361( C2356 C2361 ) C2356_=_C2362( C2356 C2362 ) C2357_=_C2358( C2357 C2358 ) C2357_=_C2359( C2357 C2359 ) C2357_=_C2360( C2357 C2360 ) \nC2357_=_C2361( C2357 C2361 ) C2357_=_C2362( C2357 C2362 ) C2358_=_C2359( C2358 C2359 ) C2358_=_C2360( C2358 C2360 ) C2358_=_C2361( C2358 C2361 ) C2358_=_C2362( C2358 C2362 ) \nC2359_=_C2360( C2359 C2360 ) C2359_=_C2361( C2359 C2361 ) C2359_=_C2362( C2359 C2362 ) C2360_=_C2361( C2360 C2361 ) C2360_=_C2362( C2360 C2362 ) C2361_=_C2362( C2361 C2362 ) "];143-&gt;228[label="54: C771 C968 C1093 C1094 C1322 \nC1324 C1594 C1779 C1780 C1825 C1888 \nC2060 C2062 C2063 C2064 C2065 C2066 \nC2067 C2068 C2069 C2070 C2071 C2072 \nC2073 C2074 C2075 C2076 C2077 C2078 \nC2079 C2080 C2081 C2082 C2238 C2343 \nC2344 C2345 C2346 C2347 C2348 C2349 \nC2350 C2351 C2352 C2353 C2354 C2355 \nC2356 C2357 C2358 C2359 C2360 C2361 \nC2362 \n719: C771_=_C1094 ,C771_=_C1324 ,C771_=_C1594 ,C771_=_C1780 ,C771_=_C1825 ,\nC771_=_C2238 ,C771_=_C2343 ,C771_=_C2344 ,C771_=_C2345 ,C771_=_C2346 ,C771_=_C2347 ,\nC771_=_C2348 ,C771_=_C2349 ,C771_=_C2350 ,C771_=_C2351 ,C771_=_C2352 ,C771_=_C2353 ,\nC771_=_C2354 ,C771_=_C2355 ,C771_=_C2356 ,C771_=_C2357 ,C771_=_C2358 ,C771_=_C2359 ,\nC771_=_C2360 ,C771_=_C2361 ,C771_=_C2362 ,C968_=_C1093 ,C968_=_C1322 ,C968_=_C1779 ,\nC968_=_C1888 ,C968_=_C2060 ,C968_=_C2062 ,C968_=_C2063 ,C968_=_C2064 ,C968_=_C2065 ,\nC968_=_C2066 ,C968_=_C2067 ,C968_=_C2068 ,C968_=_C2069 ,C968_=_C2070 ,C968_=_C2071 ,\nC968_=_C2072 ,C968_=_C2073 ,C968_=_C2074 ,C968_=_C2075 ,C968_=_C2076 ,C968_=_C2077 ,\nC968_=_C2078 ,C968_=_C2079 ,C968_=_C2080 ,C968_=_C2081 ,C968_=_C2082 ,C1093_=_C1094 ,\nC1093_=_C1322 ,C1093_=_C1779 ,C1093_=_C1888 ,C1093_=_C2060 ,C1093_=_C2062 ,C1093_=_C2063 ,\nC1093_=_C2064 ,C1093_=_C2065 ,C1093_=_C2066 ,C1093_=_C2067 ,C1093_=_C2068 ,C1093_=_C2069 ,\nC1093_=_C2070 ,C1093_=_C2071 ,C1093_=_C2072 ,C1093_=_C2073 ,C1093_=_C2074 ,C1093_=_C2075 ,\nC1093_=_C2076 ,C1093_=_C2077 ,C1093_=_C2078 ,C1093_=_C2079 ,C1093_=_C2080 ,C1093_=_C2081 ,\nC1093_=_C2082 ,C1094_=_C1324 ,C1094_=_C1594 ,C1094_=_C1780 ,C1094_=_C1825 ,C1094_=_C2238 ,\nC1094_=_C2343 ,C1094_=_C2344 ,C1094_=_C2345 ,C1094_=_C2346 ,C1094_=_C2347 ,C1094_=_C2348 ,\nC1094_=_C2349 ,C1094_=_C2350 ,C1094_=_C2351 ,C1094_=_C2352 ,C1094_=_C2353 ,C1094_=_C2354 ,\nC1094_=_C2355 ,C1094_=_C2356 ,C1094_=_C2357 ,C1094_=_C2358 ,C1094_=_C2359 ,C1094_=_C2360 ,\nC1094_=_C2361 ,C1094_=_C2362 ,C1322_=_C1324 ,C1322_=_C1779 ,C1322_=_C1888 ,C1322_=_C2060 ,\nC1322_=_C2062 ,C1322_=_C2063 ,C1322_=_C2064 ,C1322_=_C2065 ,C1322_=_C2066 ,C1322_=_C2067 ,\nC1322_=_C2068 ,C1322_=_C2069 ,C1322_=_C2070 ,C1322_=_C2071 ,C1322_=_C2072 ,C1322_=_C2073 ,\nC1322_=_C2074 ,C1322_=_C2075 ,C1322_=_C2076 ,C1322_=_C2077 ,C1322_=_C2078 ,C1322_=_C2079 ,\nC1322_=_C2080 ,C1322_=_C2081 ,C1322_=_C2082 ,C1324_=_C1594 ,C1324_=_C1780 ,C1324_=_C1825 ,\nC1324_=_C2238 ,C1324_=_C2343 ,C1324_=_C2344 ,C1324_=_C2345 ,C1324_=_C2346 ,C1324_=_C2347 ,\nC1324_=_C2348 ,C1324_=_C2349 ,C1324_=_C2350 ,C1324_=_C2351 ,C1324_=_C2352 ,C1324_=_C2353 ,\nC1324_=_C2354 ,C1324_=_C2355 ,C1324_=_C2356 ,C1324_=_C2357 ,C1324_=_C2358 ,C1324_=_C2359 ,\nC1324_=_C2360 ,C1324_=_C2361 ,C1324_=_C2362 ,C1594_=_C1780 ,C1594_=_C1825 ,C1594_=_C2238 ,\nC1594_=_C2343 ,C1594_=_C2344 ,C1594_=_C2345 ,C1594_=_C2346 ,C1594_=_C2347 ,C1594_=_C2348 ,\nC1594_=_C2349 ,C1594_=_C2350 ,C1594_=_C2351 ,C1594_=_C2352 ,C1594_=_C2353 ,C1594_=_C2354 ,\nC1594_=_C2355 ,C1594_=_C2356 ,C1594_=_C2357 ,C1594_=_C2358 ,C1594_=_C2359 ,C1594_=_C2360 ,\nC1594_=_C2361 ,C1594_=_C2362 ,C1779_=_C1780 ,C1779_=_C1888 ,C1779_=_C2060 ,C1779_=_C2062 ,\nC1779_=_C2063 ,C1779_=_C2064 ,C1779_=_C2065 ,C1779_=_C2066 ,C1779_=_C2067 ,C1779_=_C2068 ,\nC1779_=_C2069 ,C1779_=_C2070 ,C1779_=_C2071 ,C1779_=_C2072 ,C1779_=_C2073 ,C1779_=_C2074 ,\nC1779_=_C2075 ,C1779_=_C2076 ,C1779_=_C2077 ,C1779_=_C2078 ,C1779_=_C2079 ,C1779_=_C2080 ,\nC1779_=_C2081 ,C1779_=_C2082 ,C1780_=_C1825 ,C1780_=_C2238 ,C1780_=_C2343 ,C1780_=_C2344 ,\nC1780_=_C2345 ,C1780_=_C2346 ,C1780_=_C2347 ,C1780_=_C2348 ,C1780_=_C2349 ,C1780_=_C2350 ,\nC1780_=_C2351 ,C1780_=_C2352 ,C1780_=_C2353 ,C1780_=_C2354 ,C1780_=_C2355 ,C1780_=_C2356 ,\nC1780_=_C2357 ,C1780_=_C2358 ,C1780_=_C2359 ,C1780_=_C2360 ,C1780_=_C2361 ,C1780_=_C2362 ,\nC1825_=_C2238 ,C1825_=_C2343 ,C1825_=_C2344 ,C1825_=_C2345 ,C1825_=_C2346 ,C1825_=_C2347 ,\nC1825_=_C2348 ,C1825_=_C2349 ,C1825_=_C2350 ,C1825_=_C2351 ,C1825_=_C2352 ,C1825_=_C2353 ,\nC1825_=_C2354 ,C1825_=_C2355 ,C1825_=_C2356 ,C1825_=_C2357 ,C1825_=_C2358 ,C1825_=_C2359 ,\nC1825_=_C2360 ,C1825_=_C2361 ,C1825_=_C2362 ,C1888_=_C2060 ,C1888_=_C2062 ,C1888_=_C2063 ,\nC1888_=_C2064 ,C1888_=_C2065 ,C1888_=_C2066 ,C1888_=_C2067 ,C1888_=_C2068 ,C1888_=_C2069 ,\nC1888_=_C2070 ,C1888_=_C2071 ,C1888_=_C2072 ,C1888_=_C2073 ,C1888_=_C2074 ,C1888_=_C2075 ,\nC1888_=_C2076 ,C1888_=_C2077 ,C1888_=_C2078 ,C1888_=_C2079 ,C1888_=_C2080 ,C1888_=_C2081 ,\nC1888_=_C2082 ,C2060_=_C2062 ,C2060_=_C2063 ,C2060_=_C2064 ,C2060_=_C2065 ,C2060_=_C2066 ,\nC2060_=_C2067 ,C2060_=_C2068 ,C2060_=_C2069 ,C2060_=_C2070 ,C2060_=_C2071 ,C2060_=_C2072 ,\nC2060_=_C2073 ,C2060_=_C2074 ,C2060_=_C2075 ,C2060_=_C2076 ,C2060_=_C2077 ,C2060_=_C2078 ,\nC2060_=_C2079 ,C2060_=_C2080 ,C2060_=_C2081 ,C2060_=_C2082 ,C2062_=_C2063 ,C2062_=_C2064 ,\nC2062_=_C2065 ,C2062_=_C2066 ,C2062_=_C2067 ,C2062_=_C2068 ,C2062_=_C2069 ,C2062_=_C2070 ,\nC2062_=_C2071 ,C2062_=_C2072 ,C2062_=_C2073 ,C2062_=_C2074 ,C2062_=_C2075 ,C2062_=_C2076 ,\nC2062_=_C2077 ,C2062_=_C2078 ,C2062_=_C2079 ,C2062_=_C2080 ,C2062_=_C2081 ,C2062_=_C2082 ,\nC2063_=_C2064 ,C2063_=_C2065 ,C2063_=_C2066 ,C2063_=_C2067 ,C2063_=_C2068 ,C2063_=_C2069 ,\nC2063_=_C2070 ,C2063_=_C2071 ,C2063_=_C2072 ,C2063_=_C2073</w:t>
      </w:r>
    </w:p>
    <w:p>
      <w:pPr>
        <w:pStyle w:val="PreformattedText"/>
        <w:bidi w:val="0"/>
        <w:spacing w:before="0" w:after="0"/>
        <w:jc w:val="left"/>
        <w:rPr/>
      </w:pPr>
      <w:r>
        <w:rPr/>
        <w:t xml:space="preserve"> </w:t>
      </w:r>
      <w:r>
        <w:rPr/>
        <w:t>,C2063_=_C2074 ,C2063_=_C2075 ,\nC2063_=_C2076 ,C2063_=_C2077 ,C2063_=_C2078 ,C2063_=_C2079 ,C2063_=_C2080 ,C2063_=_C2081 ,\nC2063_=_C2082 ,C2064_=_C2065 ,C2064_=_C2066 ,C2064_=_C2067 ,C2064_=_C2068 ,C2064_=_C2069 ,\nC2064_=_C2070 ,C2064_=_C2071 ,C2064_=_C2072 ,C2064_=_C2073 ,C2064_=_C2074 ,C2064_=_C2075 ,\nC2064_=_C2076 ,C2064_=_C2077 ,C2064_=_C2078 ,C2064_=_C2079 ,C2064_=_C2080 ,C2064_=_C2081 ,\nC2064_=_C2082 ,C2064_=_C2343 ,C2065_=_C2066 ,C2065_=_C2067 ,C2065_=_C2068 ,C2065_=_C2069 ,\nC2065_=_C2070 ,C2065_=_C2071 ,C2065_=_C2072 ,C2065_=_C2073 ,C2065_=_C2074 ,C2065_=_C2075 ,\nC2065_=_C2076 ,C2065_=_C2077 ,C2065_=_C2078 ,C2065_=_C2079 ,C2065_=_C2080 ,C2065_=_C2081 ,\nC2065_=_C2082 ,C2066_=_C2067 ,C2066_=_C2068 ,C2066_=_C2069 ,C2066_=_C2070 ,C2066_=_C2071 ,\nC2066_=_C2072 ,C2066_=_C2073 ,C2066_=_C2074 ,C2066_=_C2075 ,C2066_=_C2076 ,C2066_=_C2077 ,\nC2066_=_C2078 ,C2066_=_C2079 ,C2066_=_C2080 ,C2066_=_C2081 ,C2066_=_C2082 ,C2066_=_C2345 ,\nC2067_=_C2068 ,C2067_=_C2069 ,C2067_=_C2070 ,C2067_=_C2071 ,C2067_=_C2072 ,C2067_=_C2073 ,\nC2067_=_C2074 ,C2067_=_C2075 ,C2067_=_C2076 ,C2067_=_C2077 ,C2067_=_C2078 ,C2067_=_C2079 ,\nC2067_=_C2080 ,C2067_=_C2081 ,C2067_=_C2082 ,C2067_=_C2346 ,C2068_=_C2069 ,C2068_=_C2070 ,\nC2068_=_C2071 ,C2068_=_C2072 ,C2068_=_C2073 ,C2068_=_C2074 ,C2068_=_C2075 ,C2068_=_C2076 ,\nC2068_=_C2077 ,C2068_=_C2078 ,C2068_=_C2079 ,C2068_=_C2080 ,C2068_=_C2081 ,C2068_=_C2082 ,\nC2068_=_C2347 ,C2069_=_C2070 ,C2069_=_C2071 ,C2069_=_C2072 ,C2069_=_C2073 ,C2069_=_C2074 ,\nC2069_=_C2075 ,C2069_=_C2076 ,C2069_=_C2077 ,C2069_=_C2078 ,C2069_=_C2079 ,C2069_=_C2080 ,\nC2069_=_C2081 ,C2069_=_C2082 ,C2069_=_C2348 ,C2070_=_C2071 ,C2070_=_C2072 ,C2070_=_C2073 ,\nC2070_=_C2074 ,C2070_=_C2075 ,C2070_=_C2076 ,C2070_=_C2077 ,C2070_=_C2078 ,C2070_=_C2079 ,\nC2070_=_C2080 ,C2070_=_C2081 ,C2070_=_C2082 ,C2070_=_C2349 ,C2071_=_C2072 ,C2071_=_C2073 ,\nC2071_=_C2074 ,C2071_=_C2075 ,C2071_=_C2076 ,C2071_=_C2077 ,C2071_=_C2078 ,C2071_=_C2079 ,\nC2071_=_C2080 ,C2071_=_C2081 ,C2071_=_C2082 ,C2072_=_C2073 ,C2072_=_C2074 ,C2072_=_C2075 ,\nC2072_=_C2076 ,C2072_=_C2077 ,C2072_=_C2078 ,C2072_=_C2079 ,C2072_=_C2080 ,C2072_=_C2081 ,\nC2072_=_C2082 ,C2072_=_C2351 ,C2073_=_C2074 ,C2073_=_C2075 ,C2073_=_C2076 ,C2073_=_C2077 ,\nC2073_=_C2078 ,C2073_=_C2079 ,C2073_=_C2080 ,C2073_=_C2081 ,C2073_=_C2082 ,C2073_=_C2355 ,\nC2074_=_C2075 ,C2074_=_C2076 ,C2074_=_C2077 ,C2074_=_C2078 ,C2074_=_C2079 ,C2074_=_C2080 ,\nC2074_=_C2081 ,C2074_=_C2082 ,C2074_=_C2356 ,C2075_=_C2076 ,C2075_=_C2077 ,C2075_=_C2078 ,\nC2075_=_C2079 ,C2075_=_C2080 ,C2075_=_C2081 ,C2075_=_C2082 ,C2076_=_C2077 ,C2076_=_C2078 ,\nC2076_=_C2079 ,C2076_=_C2080 ,C2076_=_C2081 ,C2076_=_C2082 ,C2076_=_C2357 ,C2077_=_C2078 ,\nC2077_=_C2079 ,C2077_=_C2080 ,C2077_=_C2081 ,C2077_=_C2082 ,C2078_=_C2079 ,C2078_=_C2080 ,\nC2078_=_C2081 ,C2078_=_C2082 ,C2079_=_C2080 ,C2079_=_C2081 ,C2079_=_C2082 ,C2079_=_C2359 ,\nC2080_=_C2081 ,C2080_=_C2082 ,C2080_=_C2360 ,C2081_=_C2082 ,C2081_=_C2361 ,C2082_=_C2362 ,\nC2238_=_C2343 ,C2238_=_C2344 ,C2238_=_C2345 ,C2238_=_C2346 ,C2238_=_C2347 ,C2238_=_C2348 ,\nC2238_=_C2349 ,C2238_=_C2350 ,C2238_=_C2351 ,C2238_=_C2352 ,C2238_=_C2353 ,C2238_=_C2354 ,\nC2238_=_C2355 ,C2238_=_C2356 ,C2238_=_C2357 ,C2238_=_C2358 ,C2238_=_C2359 ,C2238_=_C2360 ,\nC2238_=_C2361 ,C2238_=_C2362 ,C2343_=_C2344 ,C2343_=_C2345 ,C2343_=_C2346 ,C2343_=_C2347 ,\nC2343_=_C2348 ,C2343_=_C2349 ,C2343_=_C2350 ,C2343_=_C2351 ,C2343_=_C2352 ,C2343_=_C2353 ,\nC2343_=_C2354 ,C2343_=_C2355 ,C2343_=_C2356 ,C2343_=_C2357 ,C2343_=_C2358 ,C2343_=_C2359 ,\nC2343_=_C2360 ,C2343_=_C2361 ,C2343_=_C2362 ,C2344_=_C2345 ,C2344_=_C2346 ,C2344_=_C2347 ,\nC2344_=_C2348 ,C2344_=_C2349 ,C2344_=_C2350 ,C2344_=_C2351 ,C2344_=_C2352 ,C2344_=_C2353 ,\nC2344_=_C2354 ,C2344_=_C2355 ,C2344_=_C2356 ,C2344_=_C2357 ,C2344_=_C2358 ,C2344_=_C2359 ,\nC2344_=_C2360 ,C2344_=_C2361 ,C2344_=_C2362 ,C2345_=_C2346 ,C2345_=_C2347 ,C2345_=_C2348 ,\nC2345_=_C2349 ,C2345_=_C2350 ,C2345_=_C2351 ,C2345_=_C2352 ,C2345_=_C2353 ,C2345_=_C2354 ,\nC2345_=_C2355 ,C2345_=_C2356 ,C2345_=_C2357 ,C2345_=_C2358 ,C2345_=_C2359 ,C2345_=_C2360 ,\nC2345_=_C2361 ,C2345_=_C2362 ,C2346_=_C2347 ,C2346_=_C2348 ,C2346_=_C2349 ,C2346_=_C2350 ,\nC2346_=_C2351 ,C2346_=_C2352 ,C2346_=_C2353 ,C2346_=_C2354 ,C2346_=_C2355 ,C2346_=_C2356 ,\nC2346_=_C2357 ,C2346_=_C2358 ,C2346_=_C2359 ,C2346_=_C2360 ,C2346_=_C2361 ,C2346_=_C2362 ,\nC2347_=_C2348 ,C2347_=_C2349 ,C2347_=_C2350 ,C2347_=_C2351 ,C2347_=_C2352 ,C2347_=_C2353 ,\nC2347_=_C2354 ,C2347_=_C2355 ,C2347_=_C2356 ,C2347_=_C2357 ,C2347_=_C2358 ,C2347_=_C2359 ,\nC2347_=_C2360 ,C2347_=_C2361 ,C2347_=_C2362 ,C2348_=_C2349 ,C2348_=_C2350 ,C2348_=_C2351 ,\nC2348_=_C2352 ,C2348_=_C2353 ,C2348_=_C2354 ,C2348_=_C2355 ,C2348_=_C2356 ,C2348_=_C2357 ,\nC2348_=_C2358 ,C2348_=_C2359 ,C2348_=_C2360 ,C2348_=_C2361 ,C2348_=_C2362 ,C2349_=_C2350 ,\nC2349_=_C2351 ,C2349_=_C2352 ,C2349_=_C2353 ,C2349_=_C2354 ,C2349_=_C2355 ,C2349_=_C2356 ,\nC2349_=_C2357 ,C2349_=_C2358 ,C2349_=_C2359 ,C2349_=_C2360 ,C2349_=_C2361 ,C2349_=_C2362 ,\nC2350_=_C2351 ,C2350_=_C2352 ,C2350_=_C2353 ,C2350_=_C2354 ,C2350_=_C2355 ,C2350_=_C2356 ,\nC2350_=_C2357 ,C2350_=_C2358 ,C2350_=_C2359 ,C2350_=_C2360 ,C2350_=_C2361 ,C2350_=_C2362 ,\nC2351_=_C2352 ,C2351_=_C2353 ,C2351_=_C2354 ,C2351_=_C2355 ,C2351_=_C2356 ,C2351_=_C2357 ,\nC2351_=_C2358 ,C2351_=_C2359 ,C2351_=_C2360 ,C2351_=_C2361 ,C2351_=_C2362 ,C2352_=_C2353 ,\nC2352_=_C2354 ,C2352_=_C2355 ,C2352_=_C2356 ,C2352_=_C2357 ,C2352_=_C2358 ,C2352_=_C2359 ,\nC2352_=_C2360 ,C2352_=_C2361 ,C2352_=_C2362 ,C2353_=_C2354 ,C2353_=_C2355 ,C2353_=_C2356 ,\nC2353_=_C2357 ,C2353_=_C2358 ,C2353_=_C2359 ,C2353_=_C2360 ,C2353_=_C2361 ,C2353_=_C2362 ,\nC2354_=_C2355 ,C2354_=_C2356 ,C2354_=_C2357 ,C2354_=_C2358 ,C2354_=_C2359 ,C2354_=_C2360 ,\nC2354_=_C2361 ,C2354_=_C2362 ,C2355_=_C2356 ,C2355_=_C2357 ,C2355_=_C2358 ,C2355_=_C2359 ,\nC2355_=_C2360 ,C2355_=_C2361 ,C2355_=_C2362 ,C2356_=_C2357 ,C2356_=_C2358 ,C2356_=_C2359 ,\nC2356_=_C2360 ,C2356_=_C2361 ,C2356_=_C2362 ,C2357_=_C2358 ,C2357_=_C2359 ,C2357_=_C2360 ,\nC2357_=_C2361 ,C2357_=_C2362 ,C2358_=_C2359 ,C2358_=_C2360 ,C2358_=_C2361 ,C2358_=_C2362 ,\nC2359_=_C2360 ,C2359_=_C2361 ,C2359_=_C2362 ,C2360_=_C2361 ,C2360_=_C2362 ,C2361_=_C2362 ,"];229[shape=box, label="id:229 level: 6\n55: C453 C801 C904 C1011 C1079 \nC1288 C1461 C1487 C1578 C1673 C1783 \nC1789 C2043 C2066 C2069 C2109 C2265 \nC2345 C2348 C2507 C2512 C2626 C2668 \nC2677 C2758 C2877 C2956 C2957 C2958 \nC2959 C2960 C2961 C2962 C2963 C2964 \nC2965 C2966 C2967 C2970 C3173 C3313 \nC3350 C3518 C3519 C3520 C3521 C3522 \nC3523 C3524 C3525 C3526 C3527 C3528 \nC3529 C3530 \n767: C453_=_C801( C453 C801 ) C453_=_C904( C453 C904 ) C453_=_C1079( C453 C1079 ) C453_=_C1461( C453 C1461 ) C453_=_C1783( C453 C1783 ) \nC453_=_C2043( C453 C2043 ) C453_=_C2066( C453 C2066 ) C453_=_C2109( C453 C2109 ) C453_=_C2345( C453 C2345 ) C453_=_C2507( C453 C2507 ) C453_=_C2626( C453 C2626 ) \nC453_=_C2668( C453 C2668 ) C453_=_C2677( C453 C2677 ) C453_=_C2758( C453 C2758 ) C453_=_C2877( C453 C2877 ) C453_=_C2956( C453 C2956 ) C453_=_C2957( C453 C2957 ) \nC453_=_C2958( C453 C2958 ) C453_=_C2959( C453 C2959 ) C453_=_C2960( C453 C2960 ) C453_=_C2961( C453 C2961 ) C453_=_C2962( C453 C2962 ) C453_=_C2963( C453 C2963 ) \nC453_=_C2964( C453 C2964 ) C453_=_C2965( C453 C2965 ) C453_=_C2966( C453 C2966 ) C453_=_C2967( C453 C2967 ) C801_=_C904( C801 C904 ) C801_=_C1079( C801 C1079 ) \nC801_=_C1461( C801 C1461 ) C801_=_C1783( C801 C1783 ) C801_=_C2043( C801 C2043 ) C801_=_C2066( C801 C2066 ) C801_=_C2109( C801 C2109 ) C801_=_C2345( C801 C2345 ) \nC801_=_C2507( C801 C2507 ) C801_=_C2626( C801 C2626 ) C801_=_C2668( C801 C2668 ) C801_=_C2677( C801 C2677 ) C801_=_C2758( C801 C2758 ) C801_=_C2877( C801 C2877 ) \nC801_=_C2956( C801 C2956 ) C801_=_C2957( C801 C2957 ) C801_=_C2958( C801 C2958 ) C801_=_C2959( C801 C2959 ) C801_=_C2960( C801 C2960 ) C801_=_C2961( C801 C2961 ) \nC801_=_C2962( C801 C2962 ) C801_=_C2963( C801 C2963 ) C801_=_C2964( C801 C2964 ) C801_=_C2965( C801 C2965 ) C801_=_C2966( C801 C2966 ) C801_=_C2967( C801 C2967 ) \nC904_=_C1079( C904 C1079 ) C904_=_C1461( C904 C1461 ) C904_=_C1783( C904 C1783 ) C904_=_C2043( C904 C2043 ) C904_=_C2066( C904 C2066 ) C904_=_C2109( C904 C2109 ) \nC904_=_C2345( C904 C2345 ) C904_=_C2507( C904 C2507 ) C904_=_C2626( C904 C2626 ) C904_=_C2668( C904 C2668 ) C904_=_C2677( C904 C2677 ) C904_=_C2758( C904 C2758 ) \nC904_=_C2877( C904 C2877 ) C904_=_C2956( C904 C2956 ) C904_=_C2957( C904 C2957 ) C904_=_C2958( C904 C2958 ) C904_=_C2959( C904 C2959 ) C904_=_C2960( C904 C2960 ) \nC904_=_C2961( C904 C2961 ) C904_=_C2962( C904 C2962 ) C904_=_C2963( C904 C2963 ) C904_=_C2964( C904 C2964 ) C904_=_C2965( C904 C2965 ) C904_=_C2966( C904 C2966 ) \nC904_=_C2967( C904 C2967 ) C1011_=_C1288( C1011 C1288 ) C1011_=_C1487( C1011 C1487 ) C1011_=_C1578( C1011 C1578 ) C1011_=_C1673( C1011 C1673 ) C1011_=_C1789( C1011 C1789 ) \nC1011_=_C2069( C1011 C2069 ) C1011_=_C2265( C1011 C2265 ) C1011_=_C2348( C1011 C2348 ) C1011_=_C2512( C1011 C2512 ) C1011_=_C2960( C1011 C2960 ) C1011_=_C2970( C1011 C2970 ) \nC1011_=_C3173( C1011 C3173 ) C1011_=_C3313( C1011 C3313 ) C1011_=_C3350( C1011 C3350 ) C1011_=_C3518( C1011 C3518 ) C1011_=_C3519( C1011 C3519 ) C1011_=_C3520( C1011 C3520 ) \nC1011_=_C3521( C1011 C3521 ) C1011_=_C3522( C1011 C3522 ) C1011_=_C3523( C1011 C3523 ) C1011_=_C3524( C1011 C3524 ) C1011_=_C3525( C1011 C3525 ) C1011_=_C3526( C1011 C3526 ) \nC1011_=_C3527( C1011 C3527 ) C1011_=_C3528( C1011 C3528 ) C1011_=_C3529( C1011 C3529 ) C1011_=_C3530( C1011 C3530 ) C1079_=_C1461( C1079 C1461 ) C1079_=_C1783( C1079 C1783 ) \nC1079_=_C2043( C1079 C2043 ) C1079_=_C2066( C1079 C2066 ) C1079_=_C2109( C1079 C2109 ) C1079_=_C2345( C1079 C2345 ) C1079_=_C2507( C1079 C2507 ) C1079_=_C2626( C1079 C2626 ) \nC1079_=_C2668( C1079 C2668 ) C1079_=_C2677( C1079 C2677 ) C1079_=_C2758( C1079 C2758 ) C1079_=_C2877( C1079 C2877 ) C1079_=_C2956( C1079 C2956 ) C1079_=_C2957(</w:t>
      </w:r>
    </w:p>
    <w:p>
      <w:pPr>
        <w:pStyle w:val="PreformattedText"/>
        <w:bidi w:val="0"/>
        <w:spacing w:before="0" w:after="0"/>
        <w:jc w:val="left"/>
        <w:rPr/>
      </w:pPr>
      <w:r>
        <w:rPr/>
        <w:t xml:space="preserve"> </w:t>
      </w:r>
      <w:r>
        <w:rPr/>
        <w:t>C1079 C2957 ) \nC1079_=_C2958( C1079 C2958 ) C1079_=_C2959( C1079 C2959 ) C1079_=_C2960( C1079 C2960 ) C1079_=_C2961( C1079 C2961 ) C1079_=_C2962( C1079 C2962 ) C1079_=_C2963( C1079 C2963 ) \nC1079_=_C2964( C1079 C2964 ) C1079_=_C2965( C1079 C2965 ) C1079_=_C2966( C1079 C2966 ) C1079_=_C2967( C1079 C2967 ) C1288_=_C1487( C1288 C1487 ) C1288_=_C1578( C1288 C1578 ) \nC1288_=_C1673( C1288 C1673 ) C1288_=_C1789( C1288 C1789 ) C1288_=_C2069( C1288 C2069 ) C1288_=_C2265( C1288 C2265 ) C1288_=_C2348( C1288 C2348 ) C1288_=_C2512( C1288 C2512 ) \nC1288_=_C2960( C1288 C2960 ) C1288_=_C2970( C1288 C2970 ) C1288_=_C3173( C1288 C3173 ) C1288_=_C3313( C1288 C3313 ) C1288_=_C3350( C1288 C3350 ) C1288_=_C3518( C1288 C3518 ) \nC1288_=_C3519( C1288 C3519 ) C1288_=_C3520( C1288 C3520 ) C1288_=_C3521( C1288 C3521 ) C1288_=_C3522( C1288 C3522 ) C1288_=_C3523( C1288 C3523 ) C1288_=_C3524( C1288 C3524 ) \nC1288_=_C3525( C1288 C3525 ) C1288_=_C3526( C1288 C3526 ) C1288_=_C3527( C1288 C3527 ) C1288_=_C3528( C1288 C3528 ) C1288_=_C3529( C1288 C3529 ) C1288_=_C3530( C1288 C3530 ) \nC1461_=_C1783( C1461 C1783 ) C1461_=_C2043( C1461 C2043 ) C1461_=_C2066( C1461 C2066 ) C1461_=_C2109( C1461 C2109 ) C1461_=_C2345( C1461 C2345 ) C1461_=_C2507( C1461 C2507 ) \nC1461_=_C2626( C1461 C2626 ) C1461_=_C2668( C1461 C2668 ) C1461_=_C2677( C1461 C2677 ) C1461_=_C2758( C1461 C2758 ) C1461_=_C2877( C1461 C2877 ) C1461_=_C2956( C1461 C2956 ) \nC1461_=_C2957( C1461 C2957 ) C1461_=_C2958( C1461 C2958 ) C1461_=_C2959( C1461 C2959 ) C1461_=_C2960( C1461 C2960 ) C1461_=_C2961( C1461 C2961 ) C1461_=_C2962( C1461 C2962 ) \nC1461_=_C2963( C1461 C2963 ) C1461_=_C2964( C1461 C2964 ) C1461_=_C2965( C1461 C2965 ) C1461_=_C2966( C1461 C2966 ) C1461_=_C2967( C1461 C2967 ) C1487_=_C1578( C1487 C1578 ) \nC1487_=_C1673( C1487 C1673 ) C1487_=_C1789( C1487 C1789 ) C1487_=_C2069( C1487 C2069 ) C1487_=_C2265( C1487 C2265 ) C1487_=_C2348( C1487 C2348 ) C1487_=_C2512( C1487 C2512 ) \nC1487_=_C2960( C1487 C2960 ) C1487_=_C2970( C1487 C2970 ) C1487_=_C3173( C1487 C3173 ) C1487_=_C3313( C1487 C3313 ) C1487_=_C3350( C1487 C3350 ) C1487_=_C3518( C1487 C3518 ) \nC1487_=_C3519( C1487 C3519 ) C1487_=_C3520( C1487 C3520 ) C1487_=_C3521( C1487 C3521 ) C1487_=_C3522( C1487 C3522 ) C1487_=_C3523( C1487 C3523 ) C1487_=_C3524( C1487 C3524 ) \nC1487_=_C3525( C1487 C3525 ) C1487_=_C3526( C1487 C3526 ) C1487_=_C3527( C1487 C3527 ) C1487_=_C3528( C1487 C3528 ) C1487_=_C3529( C1487 C3529 ) C1487_=_C3530( C1487 C3530 ) \nC1578_=_C1673( C1578 C1673 ) C1578_=_C1789( C1578 C1789 ) C1578_=_C2069( C1578 C2069 ) C1578_=_C2265( C1578 C2265 ) C1578_=_C2348( C1578 C2348 ) C1578_=_C2512( C1578 C2512 ) \nC1578_=_C2960( C1578 C2960 ) C1578_=_C2970( C1578 C2970 ) C1578_=_C3173( C1578 C3173 ) C1578_=_C3313( C1578 C3313 ) C1578_=_C3350( C1578 C3350 ) C1578_=_C3518( C1578 C3518 ) \nC1578_=_C3519( C1578 C3519 ) C1578_=_C3520( C1578 C3520 ) C1578_=_C3521( C1578 C3521 ) C1578_=_C3522( C1578 C3522 ) C1578_=_C3523( C1578 C3523 ) C1578_=_C3524( C1578 C3524 ) \nC1578_=_C3525( C1578 C3525 ) C1578_=_C3526( C1578 C3526 ) C1578_=_C3527( C1578 C3527 ) C1578_=_C3528( C1578 C3528 ) C1578_=_C3529( C1578 C3529 ) C1578_=_C3530( C1578 C3530 ) \nC1673_=_C1789( C1673 C1789 ) C1673_=_C2069( C1673 C2069 ) C1673_=_C2265( C1673 C2265 ) C1673_=_C2348( C1673 C2348 ) C1673_=_C2512( C1673 C2512 ) C1673_=_C2960( C1673 C2960 ) \nC1673_=_C2970( C1673 C2970 ) C1673_=_C3173( C1673 C3173 ) C1673_=_C3313( C1673 C3313 ) C1673_=_C3350( C1673 C3350 ) C1673_=_C3518( C1673 C3518 ) C1673_=_C3519( C1673 C3519 ) \nC1673_=_C3520( C1673 C3520 ) C1673_=_C3521( C1673 C3521 ) C1673_=_C3522( C1673 C3522 ) C1673_=_C3523( C1673 C3523 ) C1673_=_C3524( C1673 C3524 ) C1673_=_C3525( C1673 C3525 ) \nC1673_=_C3526( C1673 C3526 ) C1673_=_C3527( C1673 C3527 ) C1673_=_C3528( C1673 C3528 ) C1673_=_C3529( C1673 C3529 ) C1673_=_C3530( C1673 C3530 ) C1783_=_C1789( C1783 C1789 ) \nC1783_=_C2043( C1783 C2043 ) C1783_=_C2066( C1783 C2066 ) C1783_=_C2109( C1783 C2109 ) C1783_=_C2345( C1783 C2345 ) C1783_=_C2507( C1783 C2507 ) C1783_=_C2626( C1783 C2626 ) \nC1783_=_C2668( C1783 C2668 ) C1783_=_C2677( C1783 C2677 ) C1783_=_C2758( C1783 C2758 ) C1783_=_C2877( C1783 C2877 ) C1783_=_C2956( C1783 C2956 ) C1783_=_C2957( C1783 C2957 ) \nC1783_=_C2958( C1783 C2958 ) C1783_=_C2959( C1783 C2959 ) C1783_=_C2960( C1783 C2960 ) C1783_=_C2961( C1783 C2961 ) C1783_=_C2962( C1783 C2962 ) C1783_=_C2963( C1783 C2963 ) \nC1783_=_C2964( C1783 C2964 ) C1783_=_C2965( C1783 C2965 ) C1783_=_C2966( C1783 C2966 ) C1783_=_C2967( C1783 C2967 ) C1789_=_C2069( C1789 C2069 ) C1789_=_C2265( C1789 C2265 ) \nC1789_=_C2348( C1789 C2348 ) C1789_=_C2512( C1789 C2512 ) C1789_=_C2960( C1789 C2960 ) C1789_=_C2970( C1789 C2970 ) C1789_=_C3173( C1789 C3173 ) C1789_=_C3313( C1789 C3313 ) \nC1789_=_C3350( C1789 C3350 ) C1789_=_C3518( C1789 C3518 ) C1789_=_C3519( C1789 C3519 ) C1789_=_C3520( C1789 C3520 ) C1789_=_C3521( C1789 C3521 ) C1789_=_C3522( C1789 C3522 ) \nC1789_=_C3523( C1789 C3523 ) C1789_=_C3524( C1789 C3524 ) C1789_=_C3525( C1789 C3525 ) C1789_=_C3526( C1789 C3526 ) C1789_=_C3527( C1789 C3527 ) C1789_=_C3528( C1789 C3528 ) \nC1789_=_C3529( C1789 C3529 ) C1789_=_C3530( C1789 C3530 ) C2043_=_C2066( C2043 C2066 ) C2043_=_C2109( C2043 C2109 ) C2043_=_C2345( C2043 C2345 ) C2043_=_C2507( C2043 C2507 ) \nC2043_=_C2626( C2043 C2626 ) C2043_=_C2668( C2043 C2668 ) C2043_=_C2677( C2043 C2677 ) C2043_=_C2758( C2043 C2758 ) C2043_=_C2877( C2043 C2877 ) C2043_=_C2956( C2043 C2956 ) \nC2043_=_C2957( C2043 C2957 ) C2043_=_C2958( C2043 C2958 ) C2043_=_C2959( C2043 C2959 ) C2043_=_C2960( C2043 C2960 ) C2043_=_C2961( C2043 C2961 ) C2043_=_C2962( C2043 C2962 ) \nC2043_=_C2963( C2043 C2963 ) C2043_=_C2964( C2043 C2964 ) C2043_=_C2965( C2043 C2965 ) C2043_=_C2966( C2043 C2966 ) C2043_=_C2967( C2043 C2967 ) C2066_=_C2069( C2066 C2069 ) \nC2066_=_C2109( C2066 C2109 ) C2066_=_C2345( C2066 C2345 ) C2066_=_C2507( C2066 C2507 ) C2066_=_C2626( C2066 C2626 ) C2066_=_C2668( C2066 C2668 ) C2066_=_C2677( C2066 C2677 ) \nC2066_=_C2758( C2066 C2758 ) C2066_=_C2877( C2066 C2877 ) C2066_=_C2956( C2066 C2956 ) C2066_=_C2957( C2066 C2957 ) C2066_=_C2958( C2066 C2958 ) C2066_=_C2959( C2066 C2959 ) \nC2066_=_C2960( C2066 C2960 ) C2066_=_C2961( C2066 C2961 ) C2066_=_C2962( C2066 C2962 ) C2066_=_C2963( C2066 C2963 ) C2066_=_C2964( C2066 C2964 ) C2066_=_C2965( C2066 C2965 ) \nC2066_=_C2966( C2066 C2966 ) C2066_=_C2967( C2066 C2967 ) C2069_=_C2265( C2069 C2265 ) C2069_=_C2348( C2069 C2348 ) C2069_=_C2512( C2069 C2512 ) C2069_=_C2960( C2069 C2960 ) \nC2069_=_C2970( C2069 C2970 ) C2069_=_C3173( C2069 C3173 ) C2069_=_C3313( C2069 C3313 ) C2069_=_C3350( C2069 C3350 ) C2069_=_C3518( C2069 C3518 ) C2069_=_C3519( C2069 C3519 ) \nC2069_=_C3520( C2069 C3520 ) C2069_=_C3521( C2069 C3521 ) C2069_=_C3522( C2069 C3522 ) C2069_=_C3523( C2069 C3523 ) C2069_=_C3524( C2069 C3524 ) C2069_=_C3525( C2069 C3525 ) \nC2069_=_C3526( C2069 C3526 ) C2069_=_C3527( C2069 C3527 ) C2069_=_C3528( C2069 C3528 ) C2069_=_C3529( C2069 C3529 ) C2069_=_C3530( C2069 C3530 ) C2109_=_C2345( C2109 C2345 ) \nC2109_=_C2507( C2109 C2507 ) C2109_=_C2626( C2109 C2626 ) C2109_=_C2668( C2109 C2668 ) C2109_=_C2677( C2109 C2677 ) C2109_=_C2758( C2109 C2758 ) C2109_=_C2877( C2109 C2877 ) \nC2109_=_C2956( C2109 C2956 ) C2109_=_C2957( C2109 C2957 ) C2109_=_C2958( C2109 C2958 ) C2109_=_C2959( C2109 C2959 ) C2109_=_C2960( C2109 C2960 ) C2109_=_C2961( C2109 C2961 ) \nC2109_=_C2962( C2109 C2962 ) C2109_=_C2963( C2109 C2963 ) C2109_=_C2964( C2109 C2964 ) C2109_=_C2965( C2109 C2965 ) C2109_=_C2966( C2109 C2966 ) C2109_=_C2967( C2109 C2967 ) \nC2265_=_C2348( C2265 C2348 ) C2265_=_C2512( C2265 C2512 ) C2265_=_C2960( C2265 C2960 ) C2265_=_C2970( C2265 C2970 ) C2265_=_C3173( C2265 C3173 ) C2265_=_C3313( C2265 C3313 ) \nC2265_=_C3350( C2265 C3350 ) C2265_=_C3518( C2265 C3518 ) C2265_=_C3519( C2265 C3519 ) C2265_=_C3520( C2265 C3520 ) C2265_=_C3521( C2265 C3521 ) C2265_=_C3522( C2265 C3522 ) \nC2265_=_C3523( C2265 C3523 ) C2265_=_C3524( C2265 C3524 ) C2265_=_C3525( C2265 C3525 ) C2265_=_C3526( C2265 C3526 ) C2265_=_C3527( C2265 C3527 ) C2265_=_C3528( C2265 C3528 ) \nC2265_=_C3529( C2265 C3529 ) C2265_=_C3530( C2265 C3530 ) C2345_=_C2348( C2345 C2348 ) C2345_=_C2507( C2345 C2507 ) C2345_=_C2626( C2345 C2626 ) C2345_=_C2668( C2345 C2668 ) \nC2345_=_C2677( C2345 C2677 ) C2345_=_C2758( C2345 C2758 ) C2345_=_C2877( C2345 C2877 ) C2345_=_C2956( C2345 C2956 ) C2345_=_C2957( C2345 C2957 ) C2345_=_C2958( C2345 C2958 ) \nC2345_=_C2959( C2345 C2959 ) C2345_=_C2960( C2345 C2960 ) C2345_=_C2961( C2345 C2961 ) C2345_=_C2962( C2345 C2962 ) C2345_=_C2963( C2345 C2963 ) C2345_=_C2964( C2345 C2964 ) \nC2345_=_C2965( C2345 C2965 ) C2345_=_C2966( C2345 C2966 ) C2345_=_C2967( C2345 C2967 ) C2348_=_C2512( C2348 C2512 ) C2348_=_C2960( C2348 C2960 ) C2348_=_C2970( C2348 C2970 ) \nC2348_=_C3173( C2348 C3173 ) C2348_=_C3313( C2348 C3313 ) C2348_=_C3350( C2348 C3350 ) C2348_=_C3518( C2348 C3518 ) C2348_=_C3519( C2348 C3519 ) C2348_=_C3520( C2348 C3520 ) \nC2348_=_C3521( C2348 C3521 ) C2348_=_C3522( C2348 C3522 ) C2348_=_C3523( C2348 C3523 ) C2348_=_C3524( C2348 C3524 ) C2348_=_C3525( C2348 C3525 ) C2348_=_C3526( C2348 C3526 ) \nC2348_=_C3527( C2348 C3527 ) C2348_=_C3528( C2348 C3528 ) C2348_=_C3529( C2348 C3529 ) C2348_=_C3530( C2348 C3530 ) C2507_=_C2512( C2507 C2512 ) C2507_=_C2626( C2507 C2626 ) \nC2507_=_C2668( C2507 C2668 ) C2507_=_C2677( C2507 C2677 ) C2507_=_C2758( C2507 C2758 ) C2507_=_C2877( C2507 C2877 ) C2507_=_C2956( C2507 C2956 ) C2507_=_C2957( C2507 C2957 ) \nC2507_=_C2958( C2507 C2958 ) C2507_=_C2959( C2507 C2959 ) C2507_=_C2960( C2507 C2960 ) C2507_=_C2961( C2507 C2961 ) C2507_=_C2962( C2507 C2962 ) C2507_=_C2963( C2507 C2963 ) \nC2507_=_C2964( C2507 C2964 ) C2507_=_C2965( C2507 C2965 ) C2507_=_C2966( C2507 C2966 ) C2507_=_C2967( C2507 C2967 ) C2512_=_C2960( C2512 C2960 ) C2512_=_C2970( C2512 C2970 ) \nC2512_=_C3173( C2512 C3173 )</w:t>
      </w:r>
    </w:p>
    <w:p>
      <w:pPr>
        <w:pStyle w:val="PreformattedText"/>
        <w:bidi w:val="0"/>
        <w:spacing w:before="0" w:after="0"/>
        <w:jc w:val="left"/>
        <w:rPr/>
      </w:pPr>
      <w:r>
        <w:rPr/>
        <w:t xml:space="preserve"> </w:t>
      </w:r>
      <w:r>
        <w:rPr/>
        <w:t>C2512_=_C3313( C2512 C3313 ) C2512_=_C3350( C2512 C3350 ) C2512_=_C3518( C2512 C3518 ) C2512_=_C3519( C2512 C3519 ) C2512_=_C3520( C2512 C3520 ) \nC2512_=_C3521( C2512 C3521 ) C2512_=_C3522( C2512 C3522 ) C2512_=_C3523( C2512 C3523 ) C2512_=_C3524( C2512 C3524 ) C2512_=_C3525( C2512 C3525 ) C2512_=_C3526( C2512 C3526 ) \nC2512_=_C3527( C2512 C3527 ) C2512_=_C3528( C2512 C3528 ) C2512_=_C3529( C2512 C3529 ) C2512_=_C3530( C2512 C3530 ) C2626_=_C2668( C2626 C2668 ) C2626_=_C2677( C2626 C2677 ) \nC2626_=_C2758( C2626 C2758 ) C2626_=_C2877( C2626 C2877 ) C2626_=_C2956( C2626 C2956 ) C2626_=_C2957( C2626 C2957 ) C2626_=_C2958( C2626 C2958 ) C2626_=_C2959( C2626 C2959 ) \nC2626_=_C2960( C2626 C2960 ) C2626_=_C2961( C2626 C2961 ) C2626_=_C2962( C2626 C2962 ) C2626_=_C2963( C2626 C2963 ) C2626_=_C2964( C2626 C2964 ) C2626_=_C2965( C2626 C2965 ) \nC2626_=_C2966( C2626 C2966 ) C2626_=_C2967( C2626 C2967 ) C2668_=_C2677( C2668 C2677 ) C2668_=_C2758( C2668 C2758 ) C2668_=_C2877( C2668 C2877 ) C2668_=_C2956( C2668 C2956 ) \nC2668_=_C2957( C2668 C2957 ) C2668_=_C2958( C2668 C2958 ) C2668_=_C2959( C2668 C2959 ) C2668_=_C2960( C2668 C2960 ) C2668_=_C2961( C2668 C2961 ) C2668_=_C2962( C2668 C2962 ) \nC2668_=_C2963( C2668 C2963 ) C2668_=_C2964( C2668 C2964 ) C2668_=_C2965( C2668 C2965 ) C2668_=_C2966( C2668 C2966 ) C2668_=_C2967( C2668 C2967 ) C2677_=_C2758( C2677 C2758 ) \nC2677_=_C2877( C2677 C2877 ) C2677_=_C2956( C2677 C2956 ) C2677_=_C2957( C2677 C2957 ) C2677_=_C2958( C2677 C2958 ) C2677_=_C2959( C2677 C2959 ) C2677_=_C2960( C2677 C2960 ) \nC2677_=_C2961( C2677 C2961 ) C2677_=_C2962( C2677 C2962 ) C2677_=_C2963( C2677 C2963 ) C2677_=_C2964( C2677 C2964 ) C2677_=_C2965( C2677 C2965 ) C2677_=_C2966( C2677 C2966 ) \nC2677_=_C2967( C2677 C2967 ) C2758_=_C2877( C2758 C2877 ) C2758_=_C2956( C2758 C2956 ) C2758_=_C2957( C2758 C2957 ) C2758_=_C2958( C2758 C2958 ) C2758_=_C2959( C2758 C2959 ) \nC2758_=_C2960( C2758 C2960 ) C2758_=_C2961( C2758 C2961 ) C2758_=_C2962( C2758 C2962 ) C2758_=_C2963( C2758 C2963 ) C2758_=_C2964( C2758 C2964 ) C2758_=_C2965( C2758 C2965 ) \nC2758_=_C2966( C2758 C2966 ) C2758_=_C2967( C2758 C2967 ) C2877_=_C2956( C2877 C2956 ) C2877_=_C2957( C2877 C2957 ) C2877_=_C2958( C2877 C2958 ) C2877_=_C2959( C2877 C2959 ) \nC2877_=_C2960( C2877 C2960 ) C2877_=_C2961( C2877 C2961 ) C2877_=_C2962( C2877 C2962 ) C2877_=_C2963( C2877 C2963 ) C2877_=_C2964( C2877 C2964 ) C2877_=_C2965( C2877 C2965 ) \nC2877_=_C2966( C2877 C2966 ) C2877_=_C2967( C2877 C2967 ) C2956_=_C2957( C2956 C2957 ) C2956_=_C2958( C2956 C2958 ) C2956_=_C2959( C2956 C2959 ) C2956_=_C2960( C2956 C2960 ) \nC2956_=_C2961( C2956 C2961 ) C2956_=_C2962( C2956 C2962 ) C2956_=_C2963( C2956 C2963 ) C2956_=_C2964( C2956 C2964 ) C2956_=_C2965( C2956 C2965 ) C2956_=_C2966( C2956 C2966 ) \nC2956_=_C2967( C2956 C2967 ) C2956_=_C2970( C2956 C2970 ) C2957_=_C2958( C2957 C2958 ) C2957_=_C2959( C2957 C2959 ) C2957_=_C2960( C2957 C2960 ) C2957_=_C2961( C2957 C2961 ) \nC2957_=_C2962( C2957 C2962 ) C2957_=_C2963( C2957 C2963 ) C2957_=_C2964( C2957 C2964 ) C2957_=_C2965( C2957 C2965 ) C2957_=_C2966( C2957 C2966 ) C2957_=_C2967( C2957 C2967 ) \nC2958_=_C2959( C2958 C2959 ) C2958_=_C2960( C2958 C2960 ) C2958_=_C2961( C2958 C2961 ) C2958_=_C2962( C2958 C2962 ) C2958_=_C2963( C2958 C2963 ) C2958_=_C2964( C2958 C2964 ) \nC2958_=_C2965( C2958 C2965 ) C2958_=_C2966( C2958 C2966 ) C2958_=_C2967( C2958 C2967 ) C2958_=_C3350( C2958 C3350 ) C2959_=_C2960( C2959 C2960 ) C2959_=_C2961( C2959 C2961 ) \nC2959_=_C2962( C2959 C2962 ) C2959_=_C2963( C2959 C2963 ) C2959_=_C2964( C2959 C2964 ) C2959_=_C2965( C2959 C2965 ) C2959_=_C2966( C2959 C2966 ) C2959_=_C2967( C2959 C2967 ) \nC2960_=_C2961( C2960 C2961 ) C2960_=_C2962( C2960 C2962 ) C2960_=_C2963( C2960 C2963 ) C2960_=_C2964( C2960 C2964 ) C2960_=_C2965( C2960 C2965 ) C2960_=_C2966( C2960 C2966 ) \nC2960_=_C2967( C2960 C2967 ) C2960_=_C2970( C2960 C2970 ) C2960_=_C3173( C2960 C3173 ) C2960_=_C3313( C2960 C3313 ) C2960_=_C3350( C2960 C3350 ) C2960_=_C3518( C2960 C3518 ) \nC2960_=_C3519( C2960 C3519 ) C2960_=_C3520( C2960 C3520 ) C2960_=_C3521( C2960 C3521 ) C2960_=_C3522( C2960 C3522 ) C2960_=_C3523( C2960 C3523 ) C2960_=_C3524( C2960 C3524 ) \nC2960_=_C3525( C2960 C3525 ) C2960_=_C3526( C2960 C3526 ) C2960_=_C3527( C2960 C3527 ) C2960_=_C3528( C2960 C3528 ) C2960_=_C3529( C2960 C3529 ) C2960_=_C3530( C2960 C3530 ) \nC2961_=_C2962( C2961 C2962 ) C2961_=_C2963( C2961 C2963 ) C2961_=_C2964( C2961 C2964 ) C2961_=_C2965( C2961 C2965 ) C2961_=_C2966( C2961 C2966 ) C2961_=_C2967( C2961 C2967 ) \nC2961_=_C3519( C2961 C3519 ) C2962_=_C2963( C2962 C2963 ) C2962_=_C2964( C2962 C2964 ) C2962_=_C2965( C2962 C2965 ) C2962_=_C2966( C2962 C2966 ) C2962_=_C2967( C2962 C2967 ) \nC2963_=_C2964( C2963 C2964 ) C2963_=_C2965( C2963 C2965 ) C2963_=_C2966( C2963 C2966 ) C2963_=_C2967( C2963 C2967 ) C2963_=_C3525( C2963 C3525 ) C2964_=_C2965( C2964 C2965 ) \nC2964_=_C2966( C2964 C2966 ) C2964_=_C2967( C2964 C2967 ) C2965_=_C2966( C2965 C2966 ) C2965_=_C2967( C2965 C2967 ) C2965_=_C3526( C2965 C3526 ) C2966_=_C2967( C2966 C2967 ) \nC2966_=_C3528( C2966 C3528 ) C2967_=_C3529( C2967 C3529 ) C2970_=_C3173( C2970 C3173 ) C2970_=_C3313( C2970 C3313 ) C2970_=_C3350( C2970 C3350 ) C2970_=_C3518( C2970 C3518 ) \nC2970_=_C3519( C2970 C3519 ) C2970_=_C3520( C2970 C3520 ) C2970_=_C3521( C2970 C3521 ) C2970_=_C3522( C2970 C3522 ) C2970_=_C3523( C2970 C3523 ) C2970_=_C3524( C2970 C3524 ) \nC2970_=_C3525( C2970 C3525 ) C2970_=_C3526( C2970 C3526 ) C2970_=_C3527( C2970 C3527 ) C2970_=_C3528( C2970 C3528 ) C2970_=_C3529( C2970 C3529 ) C2970_=_C3530( C2970 C3530 ) \nC3173_=_C3313( C3173 C3313 ) C3173_=_C3350( C3173 C3350 ) C3173_=_C3518( C3173 C3518 ) C3173_=_C3519( C3173 C3519 ) C3173_=_C3520( C3173 C3520 ) C3173_=_C3521( C3173 C3521 ) \nC3173_=_C3522( C3173 C3522 ) C3173_=_C3523( C3173 C3523 ) C3173_=_C3524( C3173 C3524 ) C3173_=_C3525( C3173 C3525 ) C3173_=_C3526( C3173 C3526 ) C3173_=_C3527( C3173 C3527 ) \nC3173_=_C3528( C3173 C3528 ) C3173_=_C3529( C3173 C3529 ) C3173_=_C3530( C3173 C3530 ) C3313_=_C3350( C3313 C3350 ) C3313_=_C3518( C3313 C3518 ) C3313_=_C3519( C3313 C3519 ) \nC3313_=_C3520( C3313 C3520 ) C3313_=_C3521( C3313 C3521 ) C3313_=_C3522( C3313 C3522 ) C3313_=_C3523( C3313 C3523 ) C3313_=_C3524( C3313 C3524 ) C3313_=_C3525( C3313 C3525 ) \nC3313_=_C3526( C3313 C3526 ) C3313_=_C3527( C3313 C3527 ) C3313_=_C3528( C3313 C3528 ) C3313_=_C3529( C3313 C3529 ) C3313_=_C3530( C3313 C3530 ) C3350_=_C3518( C3350 C3518 ) \nC3350_=_C3519( C3350 C3519 ) C3350_=_C3520( C3350 C3520 ) C3350_=_C3521( C3350 C3521 ) C3350_=_C3522( C3350 C3522 ) C3350_=_C3523( C3350 C3523 ) C3350_=_C3524( C3350 C3524 ) \nC3350_=_C3525( C3350 C3525 ) C3350_=_C3526( C3350 C3526 ) C3350_=_C3527( C3350 C3527 ) C3350_=_C3528( C3350 C3528 ) C3350_=_C3529( C3350 C3529 ) C3350_=_C3530( C3350 C3530 ) \nC3518_=_C3519( C3518 C3519 ) C3518_=_C3520( C3518 C3520 ) C3518_=_C3521( C3518 C3521 ) C3518_=_C3522( C3518 C3522 ) C3518_=_C3523( C3518 C3523 ) C3518_=_C3524( C3518 C3524 ) \nC3518_=_C3525( C3518 C3525 ) C3518_=_C3526( C3518 C3526 ) C3518_=_C3527( C3518 C3527 ) C3518_=_C3528( C3518 C3528 ) C3518_=_C3529( C3518 C3529 ) C3518_=_C3530( C3518 C3530 ) \nC3519_=_C3520( C3519 C3520 ) C3519_=_C3521( C3519 C3521 ) C3519_=_C3522( C3519 C3522 ) C3519_=_C3523( C3519 C3523 ) C3519_=_C3524( C3519 C3524 ) C3519_=_C3525( C3519 C3525 ) \nC3519_=_C3526( C3519 C3526 ) C3519_=_C3527( C3519 C3527 ) C3519_=_C3528( C3519 C3528 ) C3519_=_C3529( C3519 C3529 ) C3519_=_C3530( C3519 C3530 ) C3520_=_C3521( C3520 C3521 ) \nC3520_=_C3522( C3520 C3522 ) C3520_=_C3523( C3520 C3523 ) C3520_=_C3524( C3520 C3524 ) C3520_=_C3525( C3520 C3525 ) C3520_=_C3526( C3520 C3526 ) C3520_=_C3527( C3520 C3527 ) \nC3520_=_C3528( C3520 C3528 ) C3520_=_C3529( C3520 C3529 ) C3520_=_C3530( C3520 C3530 ) C3521_=_C3522( C3521 C3522 ) C3521_=_C3523( C3521 C3523 ) C3521_=_C3524( C3521 C3524 ) \nC3521_=_C3525( C3521 C3525 ) C3521_=_C3526( C3521 C3526 ) C3521_=_C3527( C3521 C3527 ) C3521_=_C3528( C3521 C3528 ) C3521_=_C3529( C3521 C3529 ) C3521_=_C3530( C3521 C3530 ) \nC3522_=_C3523( C3522 C3523 ) C3522_=_C3524( C3522 C3524 ) C3522_=_C3525( C3522 C3525 ) C3522_=_C3526( C3522 C3526 ) C3522_=_C3527( C3522 C3527 ) C3522_=_C3528( C3522 C3528 ) \nC3522_=_C3529( C3522 C3529 ) C3522_=_C3530( C3522 C3530 ) C3523_=_C3524( C3523 C3524 ) C3523_=_C3525( C3523 C3525 ) C3523_=_C3526( C3523 C3526 ) C3523_=_C3527( C3523 C3527 ) \nC3523_=_C3528( C3523 C3528 ) C3523_=_C3529( C3523 C3529 ) C3523_=_C3530( C3523 C3530 ) C3524_=_C3525( C3524 C3525 ) C3524_=_C3526( C3524 C3526 ) C3524_=_C3527( C3524 C3527 ) \nC3524_=_C3528( C3524 C3528 ) C3524_=_C3529( C3524 C3529 ) C3524_=_C3530( C3524 C3530 ) C3525_=_C3526( C3525 C3526 ) C3525_=_C3527( C3525 C3527 ) C3525_=_C3528( C3525 C3528 ) \nC3525_=_C3529( C3525 C3529 ) C3525_=_C3530( C3525 C3530 ) C3526_=_C3527( C3526 C3527 ) C3526_=_C3528( C3526 C3528 ) C3526_=_C3529( C3526 C3529 ) C3526_=_C3530( C3526 C3530 ) \nC3527_=_C3528( C3527 C3528 ) C3527_=_C3529( C3527 C3529 ) C3527_=_C3530( C3527 C3530 ) C3528_=_C3529( C3528 C3529 ) C3528_=_C3530( C3528 C3530 ) C3529_=_C3530( C3529 C3530 ) "];144-&gt;229[label="54: C453 C801 C904 C1011 C1079 \nC1288 C1461 C1487 C1578 C1673 C1783 \nC1789 C2043 C2066 C2069 C2109 C2265 \nC2345 C2348 C2507 C2512 C2626 C2668 \nC2677 C2758 C2877 C2956 C2957 C2958 \nC2959 C2961 C2962 C2963 C2964 C2965 \nC2966 C2967 C2970 C3173 C3313 C3350 \nC3518 C3519 C3520 C3521 C3522 C3523 \nC3524 C3525 C3526 C3527 C3528 C3529 \nC3530 \n713: C453_=_C801 ,C453_=_C904 ,C453_=_C1079 ,C453_=_C1461 ,C453_=_C1783 ,\nC453_=_C2043 ,C453_=_C2066 ,C453_=_C2109 ,C453_=_C2345 ,C453_=_C2507 ,C453_=_C2626 ,\nC453_=_C2668 ,C453_=_C2677 ,C453_=_C2758 ,C453_=_C2877 ,C453_=_C2956 ,C453_=_C2957 ,\nC453_=_C2958 ,C453_=_C2959 ,C453_=_C2961 ,C453_=_C2962 ,C453_=_C2963 ,C453_=_C2964 ,\nC453_=_C2965 ,C453_=_C2966 ,C453_=_C2967 ,C801_=_C904 ,C801_=_C1079 ,C801_=_C1461</w:t>
      </w:r>
    </w:p>
    <w:p>
      <w:pPr>
        <w:pStyle w:val="PreformattedText"/>
        <w:bidi w:val="0"/>
        <w:spacing w:before="0" w:after="0"/>
        <w:jc w:val="left"/>
        <w:rPr/>
      </w:pPr>
      <w:r>
        <w:rPr/>
        <w:t xml:space="preserve"> </w:t>
      </w:r>
      <w:r>
        <w:rPr/>
        <w:t>,\nC801_=_C1783 ,C801_=_C2043 ,C801_=_C2066 ,C801_=_C2109 ,C801_=_C2345 ,C801_=_C2507 ,\nC801_=_C2626 ,C801_=_C2668 ,C801_=_C2677 ,C801_=_C2758 ,C801_=_C2877 ,C801_=_C2956 ,\nC801_=_C2957 ,C801_=_C2958 ,C801_=_C2959 ,C801_=_C2961 ,C801_=_C2962 ,C801_=_C2963 ,\nC801_=_C2964 ,C801_=_C2965 ,C801_=_C2966 ,C801_=_C2967 ,C904_=_C1079 ,C904_=_C1461 ,\nC904_=_C1783 ,C904_=_C2043 ,C904_=_C2066 ,C904_=_C2109 ,C904_=_C2345 ,C904_=_C2507 ,\nC904_=_C2626 ,C904_=_C2668 ,C904_=_C2677 ,C904_=_C2758 ,C904_=_C2877 ,C904_=_C2956 ,\nC904_=_C2957 ,C904_=_C2958 ,C904_=_C2959 ,C904_=_C2961 ,C904_=_C2962 ,C904_=_C2963 ,\nC904_=_C2964 ,C904_=_C2965 ,C904_=_C2966 ,C904_=_C2967 ,C1011_=_C1288 ,C1011_=_C1487 ,\nC1011_=_C1578 ,C1011_=_C1673 ,C1011_=_C1789 ,C1011_=_C2069 ,C1011_=_C2265 ,C1011_=_C2348 ,\nC1011_=_C2512 ,C1011_=_C2970 ,C1011_=_C3173 ,C1011_=_C3313 ,C1011_=_C3350 ,C1011_=_C3518 ,\nC1011_=_C3519 ,C1011_=_C3520 ,C1011_=_C3521 ,C1011_=_C3522 ,C1011_=_C3523 ,C1011_=_C3524 ,\nC1011_=_C3525 ,C1011_=_C3526 ,C1011_=_C3527 ,C1011_=_C3528 ,C1011_=_C3529 ,C1011_=_C3530 ,\nC1079_=_C1461 ,C1079_=_C1783 ,C1079_=_C2043 ,C1079_=_C2066 ,C1079_=_C2109 ,C1079_=_C2345 ,\nC1079_=_C2507 ,C1079_=_C2626 ,C1079_=_C2668 ,C1079_=_C2677 ,C1079_=_C2758 ,C1079_=_C2877 ,\nC1079_=_C2956 ,C1079_=_C2957 ,C1079_=_C2958 ,C1079_=_C2959 ,C1079_=_C2961 ,C1079_=_C2962 ,\nC1079_=_C2963 ,C1079_=_C2964 ,C1079_=_C2965 ,C1079_=_C2966 ,C1079_=_C2967 ,C1288_=_C1487 ,\nC1288_=_C1578 ,C1288_=_C1673 ,C1288_=_C1789 ,C1288_=_C2069 ,C1288_=_C2265 ,C1288_=_C2348 ,\nC1288_=_C2512 ,C1288_=_C2970 ,C1288_=_C3173 ,C1288_=_C3313 ,C1288_=_C3350 ,C1288_=_C3518 ,\nC1288_=_C3519 ,C1288_=_C3520 ,C1288_=_C3521 ,C1288_=_C3522 ,C1288_=_C3523 ,C1288_=_C3524 ,\nC1288_=_C3525 ,C1288_=_C3526 ,C1288_=_C3527 ,C1288_=_C3528 ,C1288_=_C3529 ,C1288_=_C3530 ,\nC1461_=_C1783 ,C1461_=_C2043 ,C1461_=_C2066 ,C1461_=_C2109 ,C1461_=_C2345 ,C1461_=_C2507 ,\nC1461_=_C2626 ,C1461_=_C2668 ,C1461_=_C2677 ,C1461_=_C2758 ,C1461_=_C2877 ,C1461_=_C2956 ,\nC1461_=_C2957 ,C1461_=_C2958 ,C1461_=_C2959 ,C1461_=_C2961 ,C1461_=_C2962 ,C1461_=_C2963 ,\nC1461_=_C2964 ,C1461_=_C2965 ,C1461_=_C2966 ,C1461_=_C2967 ,C1487_=_C1578 ,C1487_=_C1673 ,\nC1487_=_C1789 ,C1487_=_C2069 ,C1487_=_C2265 ,C1487_=_C2348 ,C1487_=_C2512 ,C1487_=_C2970 ,\nC1487_=_C3173 ,C1487_=_C3313 ,C1487_=_C3350 ,C1487_=_C3518 ,C1487_=_C3519 ,C1487_=_C3520 ,\nC1487_=_C3521 ,C1487_=_C3522 ,C1487_=_C3523 ,C1487_=_C3524 ,C1487_=_C3525 ,C1487_=_C3526 ,\nC1487_=_C3527 ,C1487_=_C3528 ,C1487_=_C3529 ,C1487_=_C3530 ,C1578_=_C1673 ,C1578_=_C1789 ,\nC1578_=_C2069 ,C1578_=_C2265 ,C1578_=_C2348 ,C1578_=_C2512 ,C1578_=_C2970 ,C1578_=_C3173 ,\nC1578_=_C3313 ,C1578_=_C3350 ,C1578_=_C3518 ,C1578_=_C3519 ,C1578_=_C3520 ,C1578_=_C3521 ,\nC1578_=_C3522 ,C1578_=_C3523 ,C1578_=_C3524 ,C1578_=_C3525 ,C1578_=_C3526 ,C1578_=_C3527 ,\nC1578_=_C3528 ,C1578_=_C3529 ,C1578_=_C3530 ,C1673_=_C1789 ,C1673_=_C2069 ,C1673_=_C2265 ,\nC1673_=_C2348 ,C1673_=_C2512 ,C1673_=_C2970 ,C1673_=_C3173 ,C1673_=_C3313 ,C1673_=_C3350 ,\nC1673_=_C3518 ,C1673_=_C3519 ,C1673_=_C3520 ,C1673_=_C3521 ,C1673_=_C3522 ,C1673_=_C3523 ,\nC1673_=_C3524 ,C1673_=_C3525 ,C1673_=_C3526 ,C1673_=_C3527 ,C1673_=_C3528 ,C1673_=_C3529 ,\nC1673_=_C3530 ,C1783_=_C1789 ,C1783_=_C2043 ,C1783_=_C2066 ,C1783_=_C2109 ,C1783_=_C2345 ,\nC1783_=_C2507 ,C1783_=_C2626 ,C1783_=_C2668 ,C1783_=_C2677 ,C1783_=_C2758 ,C1783_=_C2877 ,\nC1783_=_C2956 ,C1783_=_C2957 ,C1783_=_C2958 ,C1783_=_C2959 ,C1783_=_C2961 ,C1783_=_C2962 ,\nC1783_=_C2963 ,C1783_=_C2964 ,C1783_=_C2965 ,C1783_=_C2966 ,C1783_=_C2967 ,C1789_=_C2069 ,\nC1789_=_C2265 ,C1789_=_C2348 ,C1789_=_C2512 ,C1789_=_C2970 ,C1789_=_C3173 ,C1789_=_C3313 ,\nC1789_=_C3350 ,C1789_=_C3518 ,C1789_=_C3519 ,C1789_=_C3520 ,C1789_=_C3521 ,C1789_=_C3522 ,\nC1789_=_C3523 ,C1789_=_C3524 ,C1789_=_C3525 ,C1789_=_C3526 ,C1789_=_C3527 ,C1789_=_C3528 ,\nC1789_=_C3529 ,C1789_=_C3530 ,C2043_=_C2066 ,C2043_=_C2109 ,C2043_=_C2345 ,C2043_=_C2507 ,\nC2043_=_C2626 ,C2043_=_C2668 ,C2043_=_C2677 ,C2043_=_C2758 ,C2043_=_C2877 ,C2043_=_C2956 ,\nC2043_=_C2957 ,C2043_=_C2958 ,C2043_=_C2959 ,C2043_=_C2961 ,C2043_=_C2962 ,C2043_=_C2963 ,\nC2043_=_C2964 ,C2043_=_C2965 ,C2043_=_C2966 ,C2043_=_C2967 ,C2066_=_C2069 ,C2066_=_C2109 ,\nC2066_=_C2345 ,C2066_=_C2507 ,C2066_=_C2626 ,C2066_=_C2668 ,C2066_=_C2677 ,C2066_=_C2758 ,\nC2066_=_C2877 ,C2066_=_C2956 ,C2066_=_C2957 ,C2066_=_C2958 ,C2066_=_C2959 ,C2066_=_C2961 ,\nC2066_=_C2962 ,C2066_=_C2963 ,C2066_=_C2964 ,C2066_=_C2965 ,C2066_=_C2966 ,C2066_=_C2967 ,\nC2069_=_C2265 ,C2069_=_C2348 ,C2069_=_C2512 ,C2069_=_C2970 ,C2069_=_C3173 ,C2069_=_C3313 ,\nC2069_=_C3350 ,C2069_=_C3518 ,C2069_=_C3519 ,C2069_=_C3520 ,C2069_=_C3521 ,C2069_=_C3522 ,\nC2069_=_C3523 ,C2069_=_C3524 ,C2069_=_C3525 ,C2069_=_C3526 ,C2069_=_C3527 ,C2069_=_C3528 ,\nC2069_=_C3529 ,C2069_=_C3530 ,C2109_=_C2345 ,C2109_=_C2507 ,C2109_=_C2626 ,C2109_=_C2668 ,\nC2109_=_C2677 ,C2109_=_C2758 ,C2109_=_C2877 ,C2109_=_C2956 ,C2109_=_C2957 ,C2109_=_C2958 ,\nC2109_=_C2959 ,C2109_=_C2961 ,C2109_=_C2962 ,C2109_=_C2963 ,C2109_=_C2964 ,C2109_=_C2965 ,\nC2109_=_C2966 ,C2109_=_C2967 ,C2265_=_C2348 ,C2265_=_C2512 ,C2265_=_C2970 ,C2265_=_C3173 ,\nC2265_=_C3313 ,C2265_=_C3350 ,C2265_=_C3518 ,C2265_=_C3519 ,C2265_=_C3520 ,C2265_=_C3521 ,\nC2265_=_C3522 ,C2265_=_C3523 ,C2265_=_C3524 ,C2265_=_C3525 ,C2265_=_C3526 ,C2265_=_C3527 ,\nC2265_=_C3528 ,C2265_=_C3529 ,C2265_=_C3530 ,C2345_=_C2348 ,C2345_=_C2507 ,C2345_=_C2626 ,\nC2345_=_C2668 ,C2345_=_C2677 ,C2345_=_C2758 ,C2345_=_C2877 ,C2345_=_C2956 ,C2345_=_C2957 ,\nC2345_=_C2958 ,C2345_=_C2959 ,C2345_=_C2961 ,C2345_=_C2962 ,C2345_=_C2963 ,C2345_=_C2964 ,\nC2345_=_C2965 ,C2345_=_C2966 ,C2345_=_C2967 ,C2348_=_C2512 ,C2348_=_C2970 ,C2348_=_C3173 ,\nC2348_=_C3313 ,C2348_=_C3350 ,C2348_=_C3518 ,C2348_=_C3519 ,C2348_=_C3520 ,C2348_=_C3521 ,\nC2348_=_C3522 ,C2348_=_C3523 ,C2348_=_C3524 ,C2348_=_C3525 ,C2348_=_C3526 ,C2348_=_C3527 ,\nC2348_=_C3528 ,C2348_=_C3529 ,C2348_=_C3530 ,C2507_=_C2512 ,C2507_=_C2626 ,C2507_=_C2668 ,\nC2507_=_C2677 ,C2507_=_C2758 ,C2507_=_C2877 ,C2507_=_C2956 ,C2507_=_C2957 ,C2507_=_C2958 ,\nC2507_=_C2959 ,C2507_=_C2961 ,C2507_=_C2962 ,C2507_=_C2963 ,C2507_=_C2964 ,C2507_=_C2965 ,\nC2507_=_C2966 ,C2507_=_C2967 ,C2512_=_C2970 ,C2512_=_C3173 ,C2512_=_C3313 ,C2512_=_C3350 ,\nC2512_=_C3518 ,C2512_=_C3519 ,C2512_=_C3520 ,C2512_=_C3521 ,C2512_=_C3522 ,C2512_=_C3523 ,\nC2512_=_C3524 ,C2512_=_C3525 ,C2512_=_C3526 ,C2512_=_C3527 ,C2512_=_C3528 ,C2512_=_C3529 ,\nC2512_=_C3530 ,C2626_=_C2668 ,C2626_=_C2677 ,C2626_=_C2758 ,C2626_=_C2877 ,C2626_=_C2956 ,\nC2626_=_C2957 ,C2626_=_C2958 ,C2626_=_C2959 ,C2626_=_C2961 ,C2626_=_C2962 ,C2626_=_C2963 ,\nC2626_=_C2964 ,C2626_=_C2965 ,C2626_=_C2966 ,C2626_=_C2967 ,C2668_=_C2677 ,C2668_=_C2758 ,\nC2668_=_C2877 ,C2668_=_C2956 ,C2668_=_C2957 ,C2668_=_C2958 ,C2668_=_C2959 ,C2668_=_C2961 ,\nC2668_=_C2962 ,C2668_=_C2963 ,C2668_=_C2964 ,C2668_=_C2965 ,C2668_=_C2966 ,C2668_=_C2967 ,\nC2677_=_C2758 ,C2677_=_C2877 ,C2677_=_C2956 ,C2677_=_C2957 ,C2677_=_C2958 ,C2677_=_C2959 ,\nC2677_=_C2961 ,C2677_=_C2962 ,C2677_=_C2963 ,C2677_=_C2964 ,C2677_=_C2965 ,C2677_=_C2966 ,\nC2677_=_C2967 ,C2758_=_C2877 ,C2758_=_C2956 ,C2758_=_C2957 ,C2758_=_C2958 ,C2758_=_C2959 ,\nC2758_=_C2961 ,C2758_=_C2962 ,C2758_=_C2963 ,C2758_=_C2964 ,C2758_=_C2965 ,C2758_=_C2966 ,\nC2758_=_C2967 ,C2877_=_C2956 ,C2877_=_C2957 ,C2877_=_C2958 ,C2877_=_C2959 ,C2877_=_C2961 ,\nC2877_=_C2962 ,C2877_=_C2963 ,C2877_=_C2964 ,C2877_=_C2965 ,C2877_=_C2966 ,C2877_=_C2967 ,\nC2956_=_C2957 ,C2956_=_C2958 ,C2956_=_C2959 ,C2956_=_C2961 ,C2956_=_C2962 ,C2956_=_C2963 ,\nC2956_=_C2964 ,C2956_=_C2965 ,C2956_=_C2966 ,C2956_=_C2967 ,C2956_=_C2970 ,C2957_=_C2958 ,\nC2957_=_C2959 ,C2957_=_C2961 ,C2957_=_C2962 ,C2957_=_C2963 ,C2957_=_C2964 ,C2957_=_C2965 ,\nC2957_=_C2966 ,C2957_=_C2967 ,C2958_=_C2959 ,C2958_=_C2961 ,C2958_=_C2962 ,C2958_=_C2963 ,\nC2958_=_C2964 ,C2958_=_C2965 ,C2958_=_C2966 ,C2958_=_C2967 ,C2958_=_C3350 ,C2959_=_C2961 ,\nC2959_=_C2962 ,C2959_=_C2963 ,C2959_=_C2964 ,C2959_=_C2965 ,C2959_=_C2966 ,C2959_=_C2967 ,\nC2961_=_C2962 ,C2961_=_C2963 ,C2961_=_C2964 ,C2961_=_C2965 ,C2961_=_C2966 ,C2961_=_C2967 ,\nC2961_=_C3519 ,C2962_=_C2963 ,C2962_=_C2964 ,C2962_=_C2965 ,C2962_=_C2966 ,C2962_=_C2967 ,\nC2963_=_C2964 ,C2963_=_C2965 ,C2963_=_C2966 ,C2963_=_C2967 ,C2963_=_C3525 ,C2964_=_C2965 ,\nC2964_=_C2966 ,C2964_=_C2967 ,C2965_=_C2966 ,C2965_=_C2967 ,C2965_=_C3526 ,C2966_=_C2967 ,\nC2966_=_C3528 ,C2967_=_C3529 ,C2970_=_C3173 ,C2970_=_C3313 ,C2970_=_C3350 ,C2970_=_C3518 ,\nC2970_=_C3519 ,C2970_=_C3520 ,C2970_=_C3521 ,C2970_=_C3522 ,C2970_=_C3523 ,C2970_=_C3524 ,\nC2970_=_C3525 ,C2970_=_C3526 ,C2970_=_C3527 ,C2970_=_C3528 ,C2970_=_C3529 ,C2970_=_C3530 ,\nC3173_=_C3313 ,C3173_=_C3350 ,C3173_=_C3518 ,C3173_=_C3519 ,C3173_=_C3520 ,C3173_=_C3521 ,\nC3173_=_C3522 ,C3173_=_C3523 ,C3173_=_C3524 ,C3173_=_C3525 ,C3173_=_C3526 ,C3173_=_C3527 ,\nC3173_=_C3528 ,C3173_=_C3529 ,C3173_=_C3530 ,C3313_=_C3350 ,C3313_=_C3518 ,C3313_=_C3519 ,\nC3313_=_C3520 ,C3313_=_C3521 ,C3313_=_C3522 ,C3313_=_C3523 ,C3313_=_C3524 ,C3313_=_C3525 ,\nC3313_=_C3526 ,C3313_=_C3527 ,C3313_=_C3528 ,C3313_=_C3529 ,C3313_=_C3530 ,C3350_=_C3518 ,\nC3350_=_C3519 ,C3350_=_C3520 ,C3350_=_C3521 ,C3350_=_C3522 ,C3350_=_C3523 ,C3350_=_C3524 ,\nC3350_=_C3525 ,C3350_=_C3526 ,C3350_=_C3527 ,C3350_=_C3528 ,C3350_=_C3529 ,C3350_=_C3530 ,\nC3518_=_C3519 ,C3518_=_C3520 ,C3518_=_C3521 ,C3518_=_C3522 ,C3518_=_C3523 ,C3518_=_C3524 ,\nC3518_=_C3525 ,C3518_=_C3526 ,C3518_=_C3527 ,C3518_=_C3528 ,C3518_=_C3529 ,C3518_=_C3530 ,\nC3519_=_C3520 ,C3519_=_C3521 ,C3519_=_C3522 ,C3519_=_C3523 ,C3519_=_C3524 ,C3519_=_C3525 ,\nC3519_=_C3526 ,C3519_=_C3527 ,C3519_=_C3528 ,C3519_=_C3529 ,C3519_=_C3530 ,C3520_=_C3521 ,\nC3520_=_C3522 ,C3520_=_C3523 ,C3520_=_C3524 ,C3520_=_C3525 ,C3520_=_C3526 ,C3520_=_C3527 ,\nC3520_=_C3528 ,C3520_=_C3529 ,C3520_=_C3530 ,C3521_=_C3522 ,C3521_=_C3523 ,C3521_=_C3524 ,\nC3521_=_C3525 ,C3521_=_C3526 ,C3521_=_C3527 ,C3521_=_C3528 ,C3521_=_C3529 ,C3521_=_C3530 ,\nC3522_=_C3523</w:t>
      </w:r>
    </w:p>
    <w:p>
      <w:pPr>
        <w:pStyle w:val="PreformattedText"/>
        <w:bidi w:val="0"/>
        <w:spacing w:before="0" w:after="0"/>
        <w:jc w:val="left"/>
        <w:rPr/>
      </w:pPr>
      <w:r>
        <w:rPr/>
        <w:t xml:space="preserve"> </w:t>
      </w:r>
      <w:r>
        <w:rPr/>
        <w:t>,C3522_=_C3524 ,C3522_=_C3525 ,C3522_=_C3526 ,C3522_=_C3527 ,C3522_=_C3528 ,\nC3522_=_C3529 ,C3522_=_C3530 ,C3523_=_C3524 ,C3523_=_C3525 ,C3523_=_C3526 ,C3523_=_C3527 ,\nC3523_=_C3528 ,C3523_=_C3529 ,C3523_=_C3530 ,C3524_=_C3525 ,C3524_=_C3526 ,C3524_=_C3527 ,\nC3524_=_C3528 ,C3524_=_C3529 ,C3524_=_C3530 ,C3525_=_C3526 ,C3525_=_C3527 ,C3525_=_C3528 ,\nC3525_=_C3529 ,C3525_=_C3530 ,C3526_=_C3527 ,C3526_=_C3528 ,C3526_=_C3529 ,C3526_=_C3530 ,\nC3527_=_C3528 ,C3527_=_C3529 ,C3527_=_C3530 ,C3528_=_C3529 ,C3528_=_C3530 ,C3529_=_C3530 ,"];230[shape=box, label="id:230 level: 6\n57: C109 C148 C211 C270 C283 \nC316 C328 C338 C687 C713 C841 \nC961 C1663 C1794 C1796 C1907 C2076 \nC2080 C2215 C2357 C2360 C2506 C2521 \nC2522 C2537 C2732 C2755 C2786 C2925 \nC2963 C2965 C3136 C3356 C3358 C3474 \nC3505 C3525 C3526 C3572 C3723 C3742 \nC3764 C3772 C3851 C3916 C4022 C4025 \nC4050 C4072 C4075 C4076 C4077 C4078 \nC4079 C4101 C4109 C4110 \n821: C109_=_C148( C109 C148 ) C109_=_C211( C109 C211 ) C109_=_C270( C109 C270 ) C109_=_C283( C109 C283 ) C109_=_C316( C109 C316 ) \nC109_=_C328( C109 C328 ) C109_=_C338( C109 C338 ) C109_=_C687( C109 C687 ) C109_=_C713( C109 C713 ) C109_=_C1663( C109 C1663 ) C109_=_C1796( C109 C1796 ) \nC109_=_C2080( C109 C2080 ) C109_=_C2360( C109 C2360 ) C109_=_C2506( C109 C2506 ) C109_=_C2522( C109 C2522 ) C109_=_C2755( C109 C2755 ) C109_=_C2786( C109 C2786 ) \nC109_=_C2925( C109 C2925 ) C109_=_C2965( C109 C2965 ) C109_=_C3358( C109 C3358 ) C109_=_C3474( C109 C3474 ) C109_=_C3526( C109 C3526 ) C109_=_C3772( C109 C3772 ) \nC109_=_C4072( C109 C4072 ) C109_=_C4076( C109 C4076 ) C109_=_C4101( C109 C4101 ) C109_=_C4109( C109 C4109 ) C109_=_C4110( C109 C4110 ) C148_=_C211( C148 C211 ) \nC148_=_C270( C148 C270 ) C148_=_C283( C148 C283 ) C148_=_C316( C148 C316 ) C148_=_C328( C148 C328 ) C148_=_C338( C148 C338 ) C148_=_C687( C148 C687 ) \nC148_=_C713( C148 C713 ) C148_=_C1663( C148 C1663 ) C148_=_C1796( C148 C1796 ) C148_=_C2080( C148 C2080 ) C148_=_C2360( C148 C2360 ) C148_=_C2506( C148 C2506 ) \nC148_=_C2522( C148 C2522 ) C148_=_C2755( C148 C2755 ) C148_=_C2786( C148 C2786 ) C148_=_C2925( C148 C2925 ) C148_=_C2965( C148 C2965 ) C148_=_C3358( C148 C3358 ) \nC148_=_C3474( C148 C3474 ) C148_=_C3526( C148 C3526 ) C148_=_C3772( C148 C3772 ) C148_=_C4072( C148 C4072 ) C148_=_C4076( C148 C4076 ) C148_=_C4101( C148 C4101 ) \nC148_=_C4109( C148 C4109 ) C148_=_C4110( C148 C4110 ) C211_=_C270( C211 C270 ) C211_=_C283( C211 C283 ) C211_=_C316( C211 C316 ) C211_=_C328( C211 C328 ) \nC211_=_C338( C211 C338 ) C211_=_C687( C211 C687 ) C211_=_C713( C211 C713 ) C211_=_C1663( C211 C1663 ) C211_=_C1796( C211 C1796 ) C211_=_C2080( C211 C2080 ) \nC211_=_C2360( C211 C2360 ) C211_=_C2506( C211 C2506 ) C211_=_C2522( C211 C2522 ) C211_=_C2755( C211 C2755 ) C211_=_C2786( C211 C2786 ) C211_=_C2925( C211 C2925 ) \nC211_=_C2965( C211 C2965 ) C211_=_C3358( C211 C3358 ) C211_=_C3474( C211 C3474 ) C211_=_C3526( C211 C3526 ) C211_=_C3772( C211 C3772 ) C211_=_C4072( C211 C4072 ) \nC211_=_C4076( C211 C4076 ) C211_=_C4101( C211 C4101 ) C211_=_C4109( C211 C4109 ) C211_=_C4110( C211 C4110 ) C270_=_C283( C270 C283 ) C270_=_C316( C270 C316 ) \nC270_=_C328( C270 C328 ) C270_=_C338( C270 C338 ) C270_=_C687( C270 C687 ) C270_=_C713( C270 C713 ) C270_=_C1663( C270 C1663 ) C270_=_C1796( C270 C1796 ) \nC270_=_C2080( C270 C2080 ) C270_=_C2360( C270 C2360 ) C270_=_C2506( C270 C2506 ) C270_=_C2522( C270 C2522 ) C270_=_C2755( C270 C2755 ) C270_=_C2786( C270 C2786 ) \nC270_=_C2925( C270 C2925 ) C270_=_C2965( C270 C2965 ) C270_=_C3358( C270 C3358 ) C270_=_C3474( C270 C3474 ) C270_=_C3526( C270 C3526 ) C270_=_C3772( C270 C3772 ) \nC270_=_C4072( C270 C4072 ) C270_=_C4076( C270 C4076 ) C270_=_C4101( C270 C4101 ) C270_=_C4109( C270 C4109 ) C270_=_C4110( C270 C4110 ) C283_=_C316( C283 C316 ) \nC283_=_C328( C283 C328 ) C283_=_C338( C283 C338 ) C283_=_C687( C283 C687 ) C283_=_C713( C283 C713 ) C283_=_C1663( C283 C1663 ) C283_=_C1796( C283 C1796 ) \nC283_=_C2080( C283 C2080 ) C283_=_C2360( C283 C2360 ) C283_=_C2506( C283 C2506 ) C283_=_C2522( C283 C2522 ) C283_=_C2755( C283 C2755 ) C283_=_C2786( C283 C2786 ) \nC283_=_C2925( C283 C2925 ) C283_=_C2965( C283 C2965 ) C283_=_C3358( C283 C3358 ) C283_=_C3474( C283 C3474 ) C283_=_C3526( C283 C3526 ) C283_=_C3772( C283 C3772 ) \nC283_=_C4072( C283 C4072 ) C283_=_C4076( C283 C4076 ) C283_=_C4101( C283 C4101 ) C283_=_C4109( C283 C4109 ) C283_=_C4110( C283 C4110 ) C316_=_C328( C316 C328 ) \nC316_=_C338( C316 C338 ) C316_=_C687( C316 C687 ) C316_=_C713( C316 C713 ) C316_=_C1663( C316 C1663 ) C316_=_C1796( C316 C1796 ) C316_=_C2080( C316 C2080 ) \nC316_=_C2360( C316 C2360 ) C316_=_C2506( C316 C2506 ) C316_=_C2522( C316 C2522 ) C316_=_C2755( C316 C2755 ) C316_=_C2786( C316 C2786 ) C316_=_C2925( C316 C2925 ) \nC316_=_C2965( C316 C2965 ) C316_=_C3358( C316 C3358 ) C316_=_C3474( C316 C3474 ) C316_=_C3526( C316 C3526 ) C316_=_C3772( C316 C3772 ) C316_=_C4072( C316 C4072 ) \nC316_=_C4076( C316 C4076 ) C316_=_C4101( C316 C4101 ) C316_=_C4109( C316 C4109 ) C316_=_C4110( C316 C4110 ) C328_=_C338( C328 C338 ) C328_=_C687( C328 C687 ) \nC328_=_C713( C328 C713 ) C328_=_C1663( C328 C1663 ) C328_=_C1796( C328 C1796 ) C328_=_C2080( C328 C2080 ) C328_=_C2360( C328 C2360 ) C328_=_C2506( C328 C2506 ) \nC328_=_C2522( C328 C2522 ) C328_=_C2755( C328 C2755 ) C328_=_C2786( C328 C2786 ) C328_=_C2925( C328 C2925 ) C328_=_C2965( C328 C2965 ) C328_=_C3358( C328 C3358 ) \nC328_=_C3474( C328 C3474 ) C328_=_C3526( C328 C3526 ) C328_=_C3772( C328 C3772 ) C328_=_C4072( C328 C4072 ) C328_=_C4076( C328 C4076 ) C328_=_C4101( C328 C4101 ) \nC328_=_C4109( C328 C4109 ) C328_=_C4110( C328 C4110 ) C338_=_C687( C338 C687 ) C338_=_C713( C338 C713 ) C338_=_C1663( C338 C1663 ) C338_=_C1796( C338 C1796 ) \nC338_=_C2080( C338 C2080 ) C338_=_C2360( C338 C2360 ) C338_=_C2506( C338 C2506 ) C338_=_C2522( C338 C2522 ) C338_=_C2755( C338 C2755 ) C338_=_C2786( C338 C2786 ) \nC338_=_C2925( C338 C2925 ) C338_=_C2965( C338 C2965 ) C338_=_C3358( C338 C3358 ) C338_=_C3474( C338 C3474 ) C338_=_C3526( C338 C3526 ) C338_=_C3772( C338 C3772 ) \nC338_=_C4072( C338 C4072 ) C338_=_C4076( C338 C4076 ) C338_=_C4101( C338 C4101 ) C338_=_C4109( C338 C4109 ) C338_=_C4110( C338 C4110 ) C687_=_C713( C687 C713 ) \nC687_=_C1663( C687 C1663 ) C687_=_C1796( C687 C1796 ) C687_=_C2080( C687 C2080 ) C687_=_C2360( C687 C2360 ) C687_=_C2506( C687 C2506 ) C687_=_C2522( C687 C2522 ) \nC687_=_C2755( C687 C2755 ) C687_=_C2786( C687 C2786 ) C687_=_C2925( C687 C2925 ) C687_=_C2965( C687 C2965 ) C687_=_C3358( C687 C3358 ) C687_=_C3474( C687 C3474 ) \nC687_=_C3526( C687 C3526 ) C687_=_C3772( C687 C3772 ) C687_=_C4072( C687 C4072 ) C687_=_C4076( C687 C4076 ) C687_=_C4101( C687 C4101 ) C687_=_C4109( C687 C4109 ) \nC687_=_C4110( C687 C4110 ) C713_=_C1663( C713 C1663 ) C713_=_C1796( C713 C1796 ) C713_=_C2080( C713 C2080 ) C713_=_C2360( C713 C2360 ) C713_=_C2506( C713 C2506 ) \nC713_=_C2522( C713 C2522 ) C713_=_C2755( C713 C2755 ) C713_=_C2786( C713 C2786 ) C713_=_C2925( C713 C2925 ) C713_=_C2965( C713 C2965 ) C713_=_C3358( C713 C3358 ) \nC713_=_C3474( C713 C3474 ) C713_=_C3526( C713 C3526 ) C713_=_C3772( C713 C3772 ) C713_=_C4072( C713 C4072 ) C713_=_C4076( C713 C4076 ) C713_=_C4101( C713 C4101 ) \nC713_=_C4109( C713 C4109 ) C713_=_C4110( C713 C4110 ) C841_=_C961( C841 C961 ) C841_=_C1794( C841 C1794 ) C841_=_C1907( C841 C1907 ) C841_=_C2076( C841 C2076 ) \nC841_=_C2215( C841 C2215 ) C841_=_C2357( C841 C2357 ) C841_=_C2521( C841 C2521 ) C841_=_C2537( C841 C2537 ) C841_=_C2732( C841 C2732 ) C841_=_C2963( C841 C2963 ) \nC841_=_C3136( C841 C3136 ) C841_=_C3356( C841 C3356 ) C841_=_C3505( C841 C3505 ) C841_=_C3525( C841 C3525 ) C841_=_C3572( C841 C3572 ) C841_=_C3723( C841 C3723 ) \nC841_=_C3742( C841 C3742 ) C841_=_C3764( C841 C3764 ) C841_=_C3851( C841 C3851 ) C841_=_C3916( C841 C3916 ) C841_=_C4022( C841 C4022 ) C841_=_C4025( C841 C4025 ) \nC841_=_C4050( C841 C4050 ) C841_=_C4075( C841 C4075 ) C841_=_C4076( C841 C4076 ) C841_=_C4077( C841 C4077 ) C841_=_C4078( C841 C4078 ) C841_=_C4079( C841 C4079 ) \nC961_=_C1794( C961 C1794 ) C961_=_C1907( C961 C1907 ) C961_=_C2076( C961 C2076 ) C961_=_C2215( C961 C2215 ) C961_=_C2357( C961 C2357 ) C961_=_C2521( C961 C2521 ) \nC961_=_C2537( C961 C2537 ) C961_=_C2732( C961 C2732 ) C961_=_C2963( C961 C2963 ) C961_=_C3136( C961 C3136 ) C961_=_C3356( C961 C3356 ) C961_=_C3505( C961 C3505 ) \nC961_=_C3525( C961 C3525 ) C961_=_C3572( C961 C3572 ) C961_=_C3723( C961 C3723 ) C961_=_C3742( C961 C3742 ) C961_=_C3764( C961 C3764 ) C961_=_C3851( C961 C3851 ) \nC961_=_C3916( C961 C3916 ) C961_=_C4022( C961 C4022 ) C961_=_C4025( C961 C4025 ) C961_=_C4050( C961 C4050 ) C961_=_C4075( C961 C4075 ) C961_=_C4076( C961 C4076 ) \nC961_=_C4077( C961 C4077 ) C961_=_C4078( C961 C4078 ) C961_=_C4079( C961 C4079 ) C1663_=_C1796( C1663 C1796 ) C1663_=_C2080( C1663 C2080 ) C1663_=_C2360( C1663 C2360 ) \nC1663_=_C2506( C1663 C2506 ) C1663_=_C2522( C1663 C2522 ) C1663_=_C2755( C1663 C2755 ) C1663_=_C2786( C1663 C2786 ) C1663_=_C2925( C1663 C2925 ) C1663_=_C2965( C1663 C2965 ) \nC1663_=_C3358( C1663 C3358 ) C1663_=_C3474( C1663 C3474 ) C1663_=_C3526( C1663 C3526 ) C1663_=_C3772( C1663 C3772 ) C1663_=_C4072( C1663 C4072 ) C1663_=_C4076( C1663 C4076 ) \nC1663_=_C4101( C1663 C4101 ) C1663_=_C4109( C1663 C4109 ) C1663_=_C4110( C1663 C4110 ) C1794_=_C1796( C1794 C1796 ) C1794_=_C1907( C1794 C1907 ) C1794_=_C2076( C1794 C2076 ) \nC1794_=_C2215( C1794 C2215 ) C1794_=_C2357( C1794 C2357 ) C1794_=_C2521( C1794 C2521 ) C1794_=_C2537( C1794 C2537 ) C1794_=_C2732( C1794 C2732 ) C1794_=_C2963( C1794 C2963 ) \nC1794_=_C3136( C1794 C3136 ) C1794_=_C3356( C1794 C3356 ) C1794_=_C3505( C1794 C3505 ) C1794_=_C3525( C1794 C3525 ) C1794_=_C3572( C1794 C3572 ) C1794_=_C3723( C1794 C3723 ) \nC1794_=_C3742( C1794 C3742 ) C1794_=_C3764( C1794 C3764 ) C1794_=_C3851( C1794 C3851 ) C1794_=_C3916( C1794 C3916 ) C1794_=_C4022( C1794 C4022 ) C1794_=_C4025(</w:t>
      </w:r>
    </w:p>
    <w:p>
      <w:pPr>
        <w:pStyle w:val="PreformattedText"/>
        <w:bidi w:val="0"/>
        <w:spacing w:before="0" w:after="0"/>
        <w:jc w:val="left"/>
        <w:rPr/>
      </w:pPr>
      <w:r>
        <w:rPr/>
        <w:t xml:space="preserve"> </w:t>
      </w:r>
      <w:r>
        <w:rPr/>
        <w:t>C1794 C4025 ) \nC1794_=_C4050( C1794 C4050 ) C1794_=_C4075( C1794 C4075 ) C1794_=_C4076( C1794 C4076 ) C1794_=_C4077( C1794 C4077 ) C1794_=_C4078( C1794 C4078 ) C1794_=_C4079( C1794 C4079 ) \nC1796_=_C2080( C1796 C2080 ) C1796_=_C2360( C1796 C2360 ) C1796_=_C2506( C1796 C2506 ) C1796_=_C2522( C1796 C2522 ) C1796_=_C2755( C1796 C2755 ) C1796_=_C2786( C1796 C2786 ) \nC1796_=_C2925( C1796 C2925 ) C1796_=_C2965( C1796 C2965 ) C1796_=_C3358( C1796 C3358 ) C1796_=_C3474( C1796 C3474 ) C1796_=_C3526( C1796 C3526 ) C1796_=_C3772( C1796 C3772 ) \nC1796_=_C4072( C1796 C4072 ) C1796_=_C4076( C1796 C4076 ) C1796_=_C4101( C1796 C4101 ) C1796_=_C4109( C1796 C4109 ) C1796_=_C4110( C1796 C4110 ) C1907_=_C2076( C1907 C2076 ) \nC1907_=_C2215( C1907 C2215 ) C1907_=_C2357( C1907 C2357 ) C1907_=_C2521( C1907 C2521 ) C1907_=_C2537( C1907 C2537 ) C1907_=_C2732( C1907 C2732 ) C1907_=_C2963( C1907 C2963 ) \nC1907_=_C3136( C1907 C3136 ) C1907_=_C3356( C1907 C3356 ) C1907_=_C3505( C1907 C3505 ) C1907_=_C3525( C1907 C3525 ) C1907_=_C3572( C1907 C3572 ) C1907_=_C3723( C1907 C3723 ) \nC1907_=_C3742( C1907 C3742 ) C1907_=_C3764( C1907 C3764 ) C1907_=_C3851( C1907 C3851 ) C1907_=_C3916( C1907 C3916 ) C1907_=_C4022( C1907 C4022 ) C1907_=_C4025( C1907 C4025 ) \nC1907_=_C4050( C1907 C4050 ) C1907_=_C4075( C1907 C4075 ) C1907_=_C4076( C1907 C4076 ) C1907_=_C4077( C1907 C4077 ) C1907_=_C4078( C1907 C4078 ) C1907_=_C4079( C1907 C4079 ) \nC2076_=_C2080( C2076 C2080 ) C2076_=_C2215( C2076 C2215 ) C2076_=_C2357( C2076 C2357 ) C2076_=_C2521( C2076 C2521 ) C2076_=_C2537( C2076 C2537 ) C2076_=_C2732( C2076 C2732 ) \nC2076_=_C2963( C2076 C2963 ) C2076_=_C3136( C2076 C3136 ) C2076_=_C3356( C2076 C3356 ) C2076_=_C3505( C2076 C3505 ) C2076_=_C3525( C2076 C3525 ) C2076_=_C3572( C2076 C3572 ) \nC2076_=_C3723( C2076 C3723 ) C2076_=_C3742( C2076 C3742 ) C2076_=_C3764( C2076 C3764 ) C2076_=_C3851( C2076 C3851 ) C2076_=_C3916( C2076 C3916 ) C2076_=_C4022( C2076 C4022 ) \nC2076_=_C4025( C2076 C4025 ) C2076_=_C4050( C2076 C4050 ) C2076_=_C4075( C2076 C4075 ) C2076_=_C4076( C2076 C4076 ) C2076_=_C4077( C2076 C4077 ) C2076_=_C4078( C2076 C4078 ) \nC2076_=_C4079( C2076 C4079 ) C2080_=_C2360( C2080 C2360 ) C2080_=_C2506( C2080 C2506 ) C2080_=_C2522( C2080 C2522 ) C2080_=_C2755( C2080 C2755 ) C2080_=_C2786( C2080 C2786 ) \nC2080_=_C2925( C2080 C2925 ) C2080_=_C2965( C2080 C2965 ) C2080_=_C3358( C2080 C3358 ) C2080_=_C3474( C2080 C3474 ) C2080_=_C3526( C2080 C3526 ) C2080_=_C3772( C2080 C3772 ) \nC2080_=_C4072( C2080 C4072 ) C2080_=_C4076( C2080 C4076 ) C2080_=_C4101( C2080 C4101 ) C2080_=_C4109( C2080 C4109 ) C2080_=_C4110( C2080 C4110 ) C2215_=_C2357( C2215 C2357 ) \nC2215_=_C2521( C2215 C2521 ) C2215_=_C2537( C2215 C2537 ) C2215_=_C2732( C2215 C2732 ) C2215_=_C2963( C2215 C2963 ) C2215_=_C3136( C2215 C3136 ) C2215_=_C3356( C2215 C3356 ) \nC2215_=_C3505( C2215 C3505 ) C2215_=_C3525( C2215 C3525 ) C2215_=_C3572( C2215 C3572 ) C2215_=_C3723( C2215 C3723 ) C2215_=_C3742( C2215 C3742 ) C2215_=_C3764( C2215 C3764 ) \nC2215_=_C3851( C2215 C3851 ) C2215_=_C3916( C2215 C3916 ) C2215_=_C4022( C2215 C4022 ) C2215_=_C4025( C2215 C4025 ) C2215_=_C4050( C2215 C4050 ) C2215_=_C4075( C2215 C4075 ) \nC2215_=_C4076( C2215 C4076 ) C2215_=_C4077( C2215 C4077 ) C2215_=_C4078( C2215 C4078 ) C2215_=_C4079( C2215 C4079 ) C2357_=_C2360( C2357 C2360 ) C2357_=_C2521( C2357 C2521 ) \nC2357_=_C2537( C2357 C2537 ) C2357_=_C2732( C2357 C2732 ) C2357_=_C2963( C2357 C2963 ) C2357_=_C3136( C2357 C3136 ) C2357_=_C3356( C2357 C3356 ) C2357_=_C3505( C2357 C3505 ) \nC2357_=_C3525( C2357 C3525 ) C2357_=_C3572( C2357 C3572 ) C2357_=_C3723( C2357 C3723 ) C2357_=_C3742( C2357 C3742 ) C2357_=_C3764( C2357 C3764 ) C2357_=_C3851( C2357 C3851 ) \nC2357_=_C3916( C2357 C3916 ) C2357_=_C4022( C2357 C4022 ) C2357_=_C4025( C2357 C4025 ) C2357_=_C4050( C2357 C4050 ) C2357_=_C4075( C2357 C4075 ) C2357_=_C4076( C2357 C4076 ) \nC2357_=_C4077( C2357 C4077 ) C2357_=_C4078( C2357 C4078 ) C2357_=_C4079( C2357 C4079 ) C2360_=_C2506( C2360 C2506 ) C2360_=_C2522( C2360 C2522 ) C2360_=_C2755( C2360 C2755 ) \nC2360_=_C2786( C2360 C2786 ) C2360_=_C2925( C2360 C2925 ) C2360_=_C2965( C2360 C2965 ) C2360_=_C3358( C2360 C3358 ) C2360_=_C3474( C2360 C3474 ) C2360_=_C3526( C2360 C3526 ) \nC2360_=_C3772( C2360 C3772 ) C2360_=_C4072( C2360 C4072 ) C2360_=_C4076( C2360 C4076 ) C2360_=_C4101( C2360 C4101 ) C2360_=_C4109( C2360 C4109 ) C2360_=_C4110( C2360 C4110 ) \nC2506_=_C2522( C2506 C2522 ) C2506_=_C2755( C2506 C2755 ) C2506_=_C2786( C2506 C2786 ) C2506_=_C2925( C2506 C2925 ) C2506_=_C2965( C2506 C2965 ) C2506_=_C3358( C2506 C3358 ) \nC2506_=_C3474( C2506 C3474 ) C2506_=_C3526( C2506 C3526 ) C2506_=_C3772( C2506 C3772 ) C2506_=_C4072( C2506 C4072 ) C2506_=_C4076( C2506 C4076 ) C2506_=_C4101( C2506 C4101 ) \nC2506_=_C4109( C2506 C4109 ) C2506_=_C4110( C2506 C4110 ) C2521_=_C2522( C2521 C2522 ) C2521_=_C2537( C2521 C2537 ) C2521_=_C2732( C2521 C2732 ) C2521_=_C2963( C2521 C2963 ) \nC2521_=_C3136( C2521 C3136 ) C2521_=_C3356( C2521 C3356 ) C2521_=_C3505( C2521 C3505 ) C2521_=_C3525( C2521 C3525 ) C2521_=_C3572( C2521 C3572 ) C2521_=_C3723( C2521 C3723 ) \nC2521_=_C3742( C2521 C3742 ) C2521_=_C3764( C2521 C3764 ) C2521_=_C3851( C2521 C3851 ) C2521_=_C3916( C2521 C3916 ) C2521_=_C4022( C2521 C4022 ) C2521_=_C4025( C2521 C4025 ) \nC2521_=_C4050( C2521 C4050 ) C2521_=_C4075( C2521 C4075 ) C2521_=_C4076( C2521 C4076 ) C2521_=_C4077( C2521 C4077 ) C2521_=_C4078( C2521 C4078 ) C2521_=_C4079( C2521 C4079 ) \nC2522_=_C2755( C2522 C2755 ) C2522_=_C2786( C2522 C2786 ) C2522_=_C2925( C2522 C2925 ) C2522_=_C2965( C2522 C2965 ) C2522_=_C3358( C2522 C3358 ) C2522_=_C3474( C2522 C3474 ) \nC2522_=_C3526( C2522 C3526 ) C2522_=_C3772( C2522 C3772 ) C2522_=_C4072( C2522 C4072 ) C2522_=_C4076( C2522 C4076 ) C2522_=_C4101( C2522 C4101 ) C2522_=_C4109( C2522 C4109 ) \nC2522_=_C4110( C2522 C4110 ) C2537_=_C2732( C2537 C2732 ) C2537_=_C2963( C2537 C2963 ) C2537_=_C3136( C2537 C3136 ) C2537_=_C3356( C2537 C3356 ) C2537_=_C3505( C2537 C3505 ) \nC2537_=_C3525( C2537 C3525 ) C2537_=_C3572( C2537 C3572 ) C2537_=_C3723( C2537 C3723 ) C2537_=_C3742( C2537 C3742 ) C2537_=_C3764( C2537 C3764 ) C2537_=_C3851( C2537 C3851 ) \nC2537_=_C3916( C2537 C3916 ) C2537_=_C4022( C2537 C4022 ) C2537_=_C4025( C2537 C4025 ) C2537_=_C4050( C2537 C4050 ) C2537_=_C4075( C2537 C4075 ) C2537_=_C4076( C2537 C4076 ) \nC2537_=_C4077( C2537 C4077 ) C2537_=_C4078( C2537 C4078 ) C2537_=_C4079( C2537 C4079 ) C2732_=_C2963( C2732 C2963 ) C2732_=_C3136( C2732 C3136 ) C2732_=_C3356( C2732 C3356 ) \nC2732_=_C3505( C2732 C3505 ) C2732_=_C3525( C2732 C3525 ) C2732_=_C3572( C2732 C3572 ) C2732_=_C3723( C2732 C3723 ) C2732_=_C3742( C2732 C3742 ) C2732_=_C3764( C2732 C3764 ) \nC2732_=_C3851( C2732 C3851 ) C2732_=_C3916( C2732 C3916 ) C2732_=_C4022( C2732 C4022 ) C2732_=_C4025( C2732 C4025 ) C2732_=_C4050( C2732 C4050 ) C2732_=_C4075( C2732 C4075 ) \nC2732_=_C4076( C2732 C4076 ) C2732_=_C4077( C2732 C4077 ) C2732_=_C4078( C2732 C4078 ) C2732_=_C4079( C2732 C4079 ) C2755_=_C2786( C2755 C2786 ) C2755_=_C2925( C2755 C2925 ) \nC2755_=_C2965( C2755 C2965 ) C2755_=_C3358( C2755 C3358 ) C2755_=_C3474( C2755 C3474 ) C2755_=_C3526( C2755 C3526 ) C2755_=_C3772( C2755 C3772 ) C2755_=_C4072( C2755 C4072 ) \nC2755_=_C4076( C2755 C4076 ) C2755_=_C4101( C2755 C4101 ) C2755_=_C4109( C2755 C4109 ) C2755_=_C4110( C2755 C4110 ) C2786_=_C2925( C2786 C2925 ) C2786_=_C2965( C2786 C2965 ) \nC2786_=_C3358( C2786 C3358 ) C2786_=_C3474( C2786 C3474 ) C2786_=_C3526( C2786 C3526 ) C2786_=_C3772( C2786 C3772 ) C2786_=_C4072( C2786 C4072 ) C2786_=_C4076( C2786 C4076 ) \nC2786_=_C4101( C2786 C4101 ) C2786_=_C4109( C2786 C4109 ) C2786_=_C4110( C2786 C4110 ) C2925_=_C2965( C2925 C2965 ) C2925_=_C3358( C2925 C3358 ) C2925_=_C3474( C2925 C3474 ) \nC2925_=_C3526( C2925 C3526 ) C2925_=_C3772( C2925 C3772 ) C2925_=_C4072( C2925 C4072 ) C2925_=_C4076( C2925 C4076 ) C2925_=_C4101( C2925 C4101 ) C2925_=_C4109( C2925 C4109 ) \nC2925_=_C4110( C2925 C4110 ) C2963_=_C2965( C2963 C2965 ) C2963_=_C3136( C2963 C3136 ) C2963_=_C3356( C2963 C3356 ) C2963_=_C3505( C2963 C3505 ) C2963_=_C3525( C2963 C3525 ) \nC2963_=_C3572( C2963 C3572 ) C2963_=_C3723( C2963 C3723 ) C2963_=_C3742( C2963 C3742 ) C2963_=_C3764( C2963 C3764 ) C2963_=_C3851( C2963 C3851 ) C2963_=_C3916( C2963 C3916 ) \nC2963_=_C4022( C2963 C4022 ) C2963_=_C4025( C2963 C4025 ) C2963_=_C4050( C2963 C4050 ) C2963_=_C4075( C2963 C4075 ) C2963_=_C4076( C2963 C4076 ) C2963_=_C4077( C2963 C4077 ) \nC2963_=_C4078( C2963 C4078 ) C2963_=_C4079( C2963 C4079 ) C2965_=_C3358( C2965 C3358 ) C2965_=_C3474( C2965 C3474 ) C2965_=_C3526( C2965 C3526 ) C2965_=_C3772( C2965 C3772 ) \nC2965_=_C4072( C2965 C4072 ) C2965_=_C4076( C2965 C4076 ) C2965_=_C4101( C2965 C4101 ) C2965_=_C4109( C2965 C4109 ) C2965_=_C4110( C2965 C4110 ) C3136_=_C3356( C3136 C3356 ) \nC3136_=_C3505( C3136 C3505 ) C3136_=_C3525( C3136 C3525 ) C3136_=_C3572( C3136 C3572 ) C3136_=_C3723( C3136 C3723 ) C3136_=_C3742( C3136 C3742 ) C3136_=_C3764( C3136 C3764 ) \nC3136_=_C3851( C3136 C3851 ) C3136_=_C3916( C3136 C3916 ) C3136_=_C4022( C3136 C4022 ) C3136_=_C4025( C3136 C4025 ) C3136_=_C4050( C3136 C4050 ) C3136_=_C4075( C3136 C4075 ) \nC3136_=_C4076( C3136 C4076 ) C3136_=_C4077( C3136 C4077 ) C3136_=_C4078( C3136 C4078 ) C3136_=_C4079( C3136 C4079 ) C3356_=_C3358( C3356 C3358 ) C3356_=_C3505( C3356 C3505 ) \nC3356_=_C3525( C3356 C3525 ) C3356_=_C3572( C3356 C3572 ) C3356_=_C3723( C3356 C3723 ) C3356_=_C3742( C3356 C3742 ) C3356_=_C3764( C3356 C3764 ) C3356_=_C3851( C3356 C3851 ) \nC3356_=_C3916( C3356 C3916 ) C3356_=_C4022( C3356 C4022 ) C3356_=_C4025( C3356 C4025 ) C3356_=_C4050( C3356 C4050 ) C3356_=_C4075( C3356 C4075 ) C3356_=_C4076( C3356 C4076 ) \nC3356_=_C4077( C3356 C4077 ) C3356_=_C4078( C3356 C4078 ) C3356_=_C4079( C3356 C4079 ) C3358_=_C3474( C3358 C3474 ) C3358_=_C3526( C3358 C3526 ) C3358_=_C3772( C3358 C3772 ) \nC3358_=_C4072( C3358 C4072 )</w:t>
      </w:r>
    </w:p>
    <w:p>
      <w:pPr>
        <w:pStyle w:val="PreformattedText"/>
        <w:bidi w:val="0"/>
        <w:spacing w:before="0" w:after="0"/>
        <w:jc w:val="left"/>
        <w:rPr/>
      </w:pPr>
      <w:r>
        <w:rPr/>
        <w:t xml:space="preserve"> </w:t>
      </w:r>
      <w:r>
        <w:rPr/>
        <w:t>C3358_=_C4076( C3358 C4076 ) C3358_=_C4101( C3358 C4101 ) C3358_=_C4109( C3358 C4109 ) C3358_=_C4110( C3358 C4110 ) C3474_=_C3526( C3474 C3526 ) \nC3474_=_C3772( C3474 C3772 ) C3474_=_C4072( C3474 C4072 ) C3474_=_C4076( C3474 C4076 ) C3474_=_C4101( C3474 C4101 ) C3474_=_C4109( C3474 C4109 ) C3474_=_C4110( C3474 C4110 ) \nC3505_=_C3525( C3505 C3525 ) C3505_=_C3572( C3505 C3572 ) C3505_=_C3723( C3505 C3723 ) C3505_=_C3742( C3505 C3742 ) C3505_=_C3764( C3505 C3764 ) C3505_=_C3851( C3505 C3851 ) \nC3505_=_C3916( C3505 C3916 ) C3505_=_C4022( C3505 C4022 ) C3505_=_C4025( C3505 C4025 ) C3505_=_C4050( C3505 C4050 ) C3505_=_C4075( C3505 C4075 ) C3505_=_C4076( C3505 C4076 ) \nC3505_=_C4077( C3505 C4077 ) C3505_=_C4078( C3505 C4078 ) C3505_=_C4079( C3505 C4079 ) C3525_=_C3526( C3525 C3526 ) C3525_=_C3572( C3525 C3572 ) C3525_=_C3723( C3525 C3723 ) \nC3525_=_C3742( C3525 C3742 ) C3525_=_C3764( C3525 C3764 ) C3525_=_C3851( C3525 C3851 ) C3525_=_C3916( C3525 C3916 ) C3525_=_C4022( C3525 C4022 ) C3525_=_C4025( C3525 C4025 ) \nC3525_=_C4050( C3525 C4050 ) C3525_=_C4075( C3525 C4075 ) C3525_=_C4076( C3525 C4076 ) C3525_=_C4077( C3525 C4077 ) C3525_=_C4078( C3525 C4078 ) C3525_=_C4079( C3525 C4079 ) \nC3526_=_C3772( C3526 C3772 ) C3526_=_C4072( C3526 C4072 ) C3526_=_C4076( C3526 C4076 ) C3526_=_C4101( C3526 C4101 ) C3526_=_C4109( C3526 C4109 ) C3526_=_C4110( C3526 C4110 ) \nC3572_=_C3723( C3572 C3723 ) C3572_=_C3742( C3572 C3742 ) C3572_=_C3764( C3572 C3764 ) C3572_=_C3851( C3572 C3851 ) C3572_=_C3916( C3572 C3916 ) C3572_=_C4022( C3572 C4022 ) \nC3572_=_C4025( C3572 C4025 ) C3572_=_C4050( C3572 C4050 ) C3572_=_C4075( C3572 C4075 ) C3572_=_C4076( C3572 C4076 ) C3572_=_C4077( C3572 C4077 ) C3572_=_C4078( C3572 C4078 ) \nC3572_=_C4079( C3572 C4079 ) C3723_=_C3742( C3723 C3742 ) C3723_=_C3764( C3723 C3764 ) C3723_=_C3851( C3723 C3851 ) C3723_=_C3916( C3723 C3916 ) C3723_=_C4022( C3723 C4022 ) \nC3723_=_C4025( C3723 C4025 ) C3723_=_C4050( C3723 C4050 ) C3723_=_C4075( C3723 C4075 ) C3723_=_C4076( C3723 C4076 ) C3723_=_C4077( C3723 C4077 ) C3723_=_C4078( C3723 C4078 ) \nC3723_=_C4079( C3723 C4079 ) C3742_=_C3764( C3742 C3764 ) C3742_=_C3851( C3742 C3851 ) C3742_=_C3916( C3742 C3916 ) C3742_=_C4022( C3742 C4022 ) C3742_=_C4025( C3742 C4025 ) \nC3742_=_C4050( C3742 C4050 ) C3742_=_C4075( C3742 C4075 ) C3742_=_C4076( C3742 C4076 ) C3742_=_C4077( C3742 C4077 ) C3742_=_C4078( C3742 C4078 ) C3742_=_C4079( C3742 C4079 ) \nC3764_=_C3851( C3764 C3851 ) C3764_=_C3916( C3764 C3916 ) C3764_=_C4022( C3764 C4022 ) C3764_=_C4025( C3764 C4025 ) C3764_=_C4050( C3764 C4050 ) C3764_=_C4075( C3764 C4075 ) \nC3764_=_C4076( C3764 C4076 ) C3764_=_C4077( C3764 C4077 ) C3764_=_C4078( C3764 C4078 ) C3764_=_C4079( C3764 C4079 ) C3772_=_C4072( C3772 C4072 ) C3772_=_C4076( C3772 C4076 ) \nC3772_=_C4101( C3772 C4101 ) C3772_=_C4109( C3772 C4109 ) C3772_=_C4110( C3772 C4110 ) C3851_=_C3916( C3851 C3916 ) C3851_=_C4022( C3851 C4022 ) C3851_=_C4025( C3851 C4025 ) \nC3851_=_C4050( C3851 C4050 ) C3851_=_C4075( C3851 C4075 ) C3851_=_C4076( C3851 C4076 ) C3851_=_C4077( C3851 C4077 ) C3851_=_C4078( C3851 C4078 ) C3851_=_C4079( C3851 C4079 ) \nC3916_=_C4022( C3916 C4022 ) C3916_=_C4025( C3916 C4025 ) C3916_=_C4050( C3916 C4050 ) C3916_=_C4075( C3916 C4075 ) C3916_=_C4076( C3916 C4076 ) C3916_=_C4077( C3916 C4077 ) \nC3916_=_C4078( C3916 C4078 ) C3916_=_C4079( C3916 C4079 ) C4022_=_C4025( C4022 C4025 ) C4022_=_C4050( C4022 C4050 ) C4022_=_C4075( C4022 C4075 ) C4022_=_C4076( C4022 C4076 ) \nC4022_=_C4077( C4022 C4077 ) C4022_=_C4078( C4022 C4078 ) C4022_=_C4079( C4022 C4079 ) C4025_=_C4050( C4025 C4050 ) C4025_=_C4075( C4025 C4075 ) C4025_=_C4076( C4025 C4076 ) \nC4025_=_C4077( C4025 C4077 ) C4025_=_C4078( C4025 C4078 ) C4025_=_C4079( C4025 C4079 ) C4050_=_C4075( C4050 C4075 ) C4050_=_C4076( C4050 C4076 ) C4050_=_C4077( C4050 C4077 ) \nC4050_=_C4078( C4050 C4078 ) C4050_=_C4079( C4050 C4079 ) C4072_=_C4076( C4072 C4076 ) C4072_=_C4101( C4072 C4101 ) C4072_=_C4109( C4072 C4109 ) C4072_=_C4110( C4072 C4110 ) \nC4075_=_C4076( C4075 C4076 ) C4075_=_C4077( C4075 C4077 ) C4075_=_C4078( C4075 C4078 ) C4075_=_C4079( C4075 C4079 ) C4076_=_C4077( C4076 C4077 ) C4076_=_C4078( C4076 C4078 ) \nC4076_=_C4079( C4076 C4079 ) C4076_=_C4101( C4076 C4101 ) C4076_=_C4109( C4076 C4109 ) C4076_=_C4110( C4076 C4110 ) C4077_=_C4078( C4077 C4078 ) C4077_=_C4079( C4077 C4079 ) \nC4077_=_C4109( C4077 C4109 ) C4078_=_C4079( C4078 C4079 ) C4078_=_C4110( C4078 C4110 ) C4101_=_C4109( C4101 C4109 ) C4101_=_C4110( C4101 C4110 ) C4109_=_C4110( C4109 C4110 ) "];144-&gt;230[label="56: C109 C148 C211 C270 C283 \nC316 C328 C338 C687 C713 C841 \nC961 C1663 C1794 C1796 C1907 C2076 \nC2080 C2215 C2357 C2360 C2506 C2521 \nC2522 C2537 C2732 C2755 C2786 C2925 \nC2963 C2965 C3136 C3356 C3358 C3474 \nC3505 C3525 C3526 C3572 C3723 C3742 \nC3764 C3772 C3851 C3916 C4022 C4025 \nC4050 C4072 C4075 C4077 C4078 C4079 \nC4101 C4109 C4110 \n765: C109_=_C148 ,C109_=_C211 ,C109_=_C270 ,C109_=_C283 ,C109_=_C316 ,\nC109_=_C328 ,C109_=_C338 ,C109_=_C687 ,C109_=_C713 ,C109_=_C1663 ,C109_=_C1796 ,\nC109_=_C2080 ,C109_=_C2360 ,C109_=_C2506 ,C109_=_C2522 ,C109_=_C2755 ,C109_=_C2786 ,\nC109_=_C2925 ,C109_=_C2965 ,C109_=_C3358 ,C109_=_C3474 ,C109_=_C3526 ,C109_=_C3772 ,\nC109_=_C4072 ,C109_=_C4101 ,C109_=_C4109 ,C109_=_C4110 ,C148_=_C211 ,C148_=_C270 ,\nC148_=_C283 ,C148_=_C316 ,C148_=_C328 ,C148_=_C338 ,C148_=_C687 ,C148_=_C713 ,\nC148_=_C1663 ,C148_=_C1796 ,C148_=_C2080 ,C148_=_C2360 ,C148_=_C2506 ,C148_=_C2522 ,\nC148_=_C2755 ,C148_=_C2786 ,C148_=_C2925 ,C148_=_C2965 ,C148_=_C3358 ,C148_=_C3474 ,\nC148_=_C3526 ,C148_=_C3772 ,C148_=_C4072 ,C148_=_C4101 ,C148_=_C4109 ,C148_=_C4110 ,\nC211_=_C270 ,C211_=_C283 ,C211_=_C316 ,C211_=_C328 ,C211_=_C338 ,C211_=_C687 ,\nC211_=_C713 ,C211_=_C1663 ,C211_=_C1796 ,C211_=_C2080 ,C211_=_C2360 ,C211_=_C2506 ,\nC211_=_C2522 ,C211_=_C2755 ,C211_=_C2786 ,C211_=_C2925 ,C211_=_C2965 ,C211_=_C3358 ,\nC211_=_C3474 ,C211_=_C3526 ,C211_=_C3772 ,C211_=_C4072 ,C211_=_C4101 ,C211_=_C4109 ,\nC211_=_C4110 ,C270_=_C283 ,C270_=_C316 ,C270_=_C328 ,C270_=_C338 ,C270_=_C687 ,\nC270_=_C713 ,C270_=_C1663 ,C270_=_C1796 ,C270_=_C2080 ,C270_=_C2360 ,C270_=_C2506 ,\nC270_=_C2522 ,C270_=_C2755 ,C270_=_C2786 ,C270_=_C2925 ,C270_=_C2965 ,C270_=_C3358 ,\nC270_=_C3474 ,C270_=_C3526 ,C270_=_C3772 ,C270_=_C4072 ,C270_=_C4101 ,C270_=_C4109 ,\nC270_=_C4110 ,C283_=_C316 ,C283_=_C328 ,C283_=_C338 ,C283_=_C687 ,C283_=_C713 ,\nC283_=_C1663 ,C283_=_C1796 ,C283_=_C2080 ,C283_=_C2360 ,C283_=_C2506 ,C283_=_C2522 ,\nC283_=_C2755 ,C283_=_C2786 ,C283_=_C2925 ,C283_=_C2965 ,C283_=_C3358 ,C283_=_C3474 ,\nC283_=_C3526 ,C283_=_C3772 ,C283_=_C4072 ,C283_=_C4101 ,C283_=_C4109 ,C283_=_C4110 ,\nC316_=_C328 ,C316_=_C338 ,C316_=_C687 ,C316_=_C713 ,C316_=_C1663 ,C316_=_C1796 ,\nC316_=_C2080 ,C316_=_C2360 ,C316_=_C2506 ,C316_=_C2522 ,C316_=_C2755 ,C316_=_C2786 ,\nC316_=_C2925 ,C316_=_C2965 ,C316_=_C3358 ,C316_=_C3474 ,C316_=_C3526 ,C316_=_C3772 ,\nC316_=_C4072 ,C316_=_C4101 ,C316_=_C4109 ,C316_=_C4110 ,C328_=_C338 ,C328_=_C687 ,\nC328_=_C713 ,C328_=_C1663 ,C328_=_C1796 ,C328_=_C2080 ,C328_=_C2360 ,C328_=_C2506 ,\nC328_=_C2522 ,C328_=_C2755 ,C328_=_C2786 ,C328_=_C2925 ,C328_=_C2965 ,C328_=_C3358 ,\nC328_=_C3474 ,C328_=_C3526 ,C328_=_C3772 ,C328_=_C4072 ,C328_=_C4101 ,C328_=_C4109 ,\nC328_=_C4110 ,C338_=_C687 ,C338_=_C713 ,C338_=_C1663 ,C338_=_C1796 ,C338_=_C2080 ,\nC338_=_C2360 ,C338_=_C2506 ,C338_=_C2522 ,C338_=_C2755 ,C338_=_C2786 ,C338_=_C2925 ,\nC338_=_C2965 ,C338_=_C3358 ,C338_=_C3474 ,C338_=_C3526 ,C338_=_C3772 ,C338_=_C4072 ,\nC338_=_C4101 ,C338_=_C4109 ,C338_=_C4110 ,C687_=_C713 ,C687_=_C1663 ,C687_=_C1796 ,\nC687_=_C2080 ,C687_=_C2360 ,C687_=_C2506 ,C687_=_C2522 ,C687_=_C2755 ,C687_=_C2786 ,\nC687_=_C2925 ,C687_=_C2965 ,C687_=_C3358 ,C687_=_C3474 ,C687_=_C3526 ,C687_=_C3772 ,\nC687_=_C4072 ,C687_=_C4101 ,C687_=_C4109 ,C687_=_C4110 ,C713_=_C1663 ,C713_=_C1796 ,\nC713_=_C2080 ,C713_=_C2360 ,C713_=_C2506 ,C713_=_C2522 ,C713_=_C2755 ,C713_=_C2786 ,\nC713_=_C2925 ,C713_=_C2965 ,C713_=_C3358 ,C713_=_C3474 ,C713_=_C3526 ,C713_=_C3772 ,\nC713_=_C4072 ,C713_=_C4101 ,C713_=_C4109 ,C713_=_C4110 ,C841_=_C961 ,C841_=_C1794 ,\nC841_=_C1907 ,C841_=_C2076 ,C841_=_C2215 ,C841_=_C2357 ,C841_=_C2521 ,C841_=_C2537 ,\nC841_=_C2732 ,C841_=_C2963 ,C841_=_C3136 ,C841_=_C3356 ,C841_=_C3505 ,C841_=_C3525 ,\nC841_=_C3572 ,C841_=_C3723 ,C841_=_C3742 ,C841_=_C3764 ,C841_=_C3851 ,C841_=_C3916 ,\nC841_=_C4022 ,C841_=_C4025 ,C841_=_C4050 ,C841_=_C4075 ,C841_=_C4077 ,C841_=_C4078 ,\nC841_=_C4079 ,C961_=_C1794 ,C961_=_C1907 ,C961_=_C2076 ,C961_=_C2215 ,C961_=_C2357 ,\nC961_=_C2521 ,C961_=_C2537 ,C961_=_C2732 ,C961_=_C2963 ,C961_=_C3136 ,C961_=_C3356 ,\nC961_=_C3505 ,C961_=_C3525 ,C961_=_C3572 ,C961_=_C3723 ,C961_=_C3742 ,C961_=_C3764 ,\nC961_=_C3851 ,C961_=_C3916 ,C961_=_C4022 ,C961_=_C4025 ,C961_=_C4050 ,C961_=_C4075 ,\nC961_=_C4077 ,C961_=_C4078 ,C961_=_C4079 ,C1663_=_C1796 ,C1663_=_C2080 ,C1663_=_C2360 ,\nC1663_=_C2506 ,C1663_=_C2522 ,C1663_=_C2755 ,C1663_=_C2786 ,C1663_=_C2925 ,C1663_=_C2965 ,\nC1663_=_C3358 ,C1663_=_C3474 ,C1663_=_C3526 ,C1663_=_C3772 ,C1663_=_C4072 ,C1663_=_C4101 ,\nC1663_=_C4109 ,C1663_=_C4110 ,C1794_=_C1796 ,C1794_=_C1907 ,C1794_=_C2076 ,C1794_=_C2215 ,\nC1794_=_C2357 ,C1794_=_C2521 ,C1794_=_C2537 ,C1794_=_C2732 ,C1794_=_C2963 ,C1794_=_C3136 ,\nC1794_=_C3356 ,C1794_=_C3505 ,C1794_=_C3525 ,C1794_=_C3572 ,C1794_=_C3723 ,C1794_=_C3742 ,\nC1794_=_C3764 ,C1794_=_C3851 ,C1794_=_C3916 ,C1794_=_C4022 ,C1794_=_C4025 ,C1794_=_C4050 ,\nC1794_=_C4075 ,C1794_=_C4077 ,C1794_=_C4078 ,C1794_=_C4079 ,C1796_=_C2080 ,C1796_=_C2360 ,\nC1796_=_C2506 ,C1796_=_C2522 ,C1796_=_C2755 ,C1796_=_C2786 ,C1796_=_C2925 ,C1796_=_C2965 ,\nC1796_=_C3358 ,C1796_=_C3474 ,C1796_=_C3526 ,C1796_=_C3772 ,C1796_=_C4072 ,C1796_=_C4101 ,\nC1796_=_C4109 ,C1796_=_C4110 ,C1907_=_C2076 ,C1907_=_C2215 ,C1907_=_C2357 ,C1907_=_C2521 ,\nC1907_=_C2537 ,C1907_=_C2732 ,C1907_=_C2963 ,C1907_=_C3136 ,C1907_=_C3356 ,C1907_=_C3505</w:t>
      </w:r>
    </w:p>
    <w:p>
      <w:pPr>
        <w:pStyle w:val="PreformattedText"/>
        <w:bidi w:val="0"/>
        <w:spacing w:before="0" w:after="0"/>
        <w:jc w:val="left"/>
        <w:rPr/>
      </w:pPr>
      <w:r>
        <w:rPr/>
        <w:t xml:space="preserve"> </w:t>
      </w:r>
      <w:r>
        <w:rPr/>
        <w:t>,\nC1907_=_C3525 ,C1907_=_C3572 ,C1907_=_C3723 ,C1907_=_C3742 ,C1907_=_C3764 ,C1907_=_C3851 ,\nC1907_=_C3916 ,C1907_=_C4022 ,C1907_=_C4025 ,C1907_=_C4050 ,C1907_=_C4075 ,C1907_=_C4077 ,\nC1907_=_C4078 ,C1907_=_C4079 ,C2076_=_C2080 ,C2076_=_C2215 ,C2076_=_C2357 ,C2076_=_C2521 ,\nC2076_=_C2537 ,C2076_=_C2732 ,C2076_=_C2963 ,C2076_=_C3136 ,C2076_=_C3356 ,C2076_=_C3505 ,\nC2076_=_C3525 ,C2076_=_C3572 ,C2076_=_C3723 ,C2076_=_C3742 ,C2076_=_C3764 ,C2076_=_C3851 ,\nC2076_=_C3916 ,C2076_=_C4022 ,C2076_=_C4025 ,C2076_=_C4050 ,C2076_=_C4075 ,C2076_=_C4077 ,\nC2076_=_C4078 ,C2076_=_C4079 ,C2080_=_C2360 ,C2080_=_C2506 ,C2080_=_C2522 ,C2080_=_C2755 ,\nC2080_=_C2786 ,C2080_=_C2925 ,C2080_=_C2965 ,C2080_=_C3358 ,C2080_=_C3474 ,C2080_=_C3526 ,\nC2080_=_C3772 ,C2080_=_C4072 ,C2080_=_C4101 ,C2080_=_C4109 ,C2080_=_C4110 ,C2215_=_C2357 ,\nC2215_=_C2521 ,C2215_=_C2537 ,C2215_=_C2732 ,C2215_=_C2963 ,C2215_=_C3136 ,C2215_=_C3356 ,\nC2215_=_C3505 ,C2215_=_C3525 ,C2215_=_C3572 ,C2215_=_C3723 ,C2215_=_C3742 ,C2215_=_C3764 ,\nC2215_=_C3851 ,C2215_=_C3916 ,C2215_=_C4022 ,C2215_=_C4025 ,C2215_=_C4050 ,C2215_=_C4075 ,\nC2215_=_C4077 ,C2215_=_C4078 ,C2215_=_C4079 ,C2357_=_C2360 ,C2357_=_C2521 ,C2357_=_C2537 ,\nC2357_=_C2732 ,C2357_=_C2963 ,C2357_=_C3136 ,C2357_=_C3356 ,C2357_=_C3505 ,C2357_=_C3525 ,\nC2357_=_C3572 ,C2357_=_C3723 ,C2357_=_C3742 ,C2357_=_C3764 ,C2357_=_C3851 ,C2357_=_C3916 ,\nC2357_=_C4022 ,C2357_=_C4025 ,C2357_=_C4050 ,C2357_=_C4075 ,C2357_=_C4077 ,C2357_=_C4078 ,\nC2357_=_C4079 ,C2360_=_C2506 ,C2360_=_C2522 ,C2360_=_C2755 ,C2360_=_C2786 ,C2360_=_C2925 ,\nC2360_=_C2965 ,C2360_=_C3358 ,C2360_=_C3474 ,C2360_=_C3526 ,C2360_=_C3772 ,C2360_=_C4072 ,\nC2360_=_C4101 ,C2360_=_C4109 ,C2360_=_C4110 ,C2506_=_C2522 ,C2506_=_C2755 ,C2506_=_C2786 ,\nC2506_=_C2925 ,C2506_=_C2965 ,C2506_=_C3358 ,C2506_=_C3474 ,C2506_=_C3526 ,C2506_=_C3772 ,\nC2506_=_C4072 ,C2506_=_C4101 ,C2506_=_C4109 ,C2506_=_C4110 ,C2521_=_C2522 ,C2521_=_C2537 ,\nC2521_=_C2732 ,C2521_=_C2963 ,C2521_=_C3136 ,C2521_=_C3356 ,C2521_=_C3505 ,C2521_=_C3525 ,\nC2521_=_C3572 ,C2521_=_C3723 ,C2521_=_C3742 ,C2521_=_C3764 ,C2521_=_C3851 ,C2521_=_C3916 ,\nC2521_=_C4022 ,C2521_=_C4025 ,C2521_=_C4050 ,C2521_=_C4075 ,C2521_=_C4077 ,C2521_=_C4078 ,\nC2521_=_C4079 ,C2522_=_C2755 ,C2522_=_C2786 ,C2522_=_C2925 ,C2522_=_C2965 ,C2522_=_C3358 ,\nC2522_=_C3474 ,C2522_=_C3526 ,C2522_=_C3772 ,C2522_=_C4072 ,C2522_=_C4101 ,C2522_=_C4109 ,\nC2522_=_C4110 ,C2537_=_C2732 ,C2537_=_C2963 ,C2537_=_C3136 ,C2537_=_C3356 ,C2537_=_C3505 ,\nC2537_=_C3525 ,C2537_=_C3572 ,C2537_=_C3723 ,C2537_=_C3742 ,C2537_=_C3764 ,C2537_=_C3851 ,\nC2537_=_C3916 ,C2537_=_C4022 ,C2537_=_C4025 ,C2537_=_C4050 ,C2537_=_C4075 ,C2537_=_C4077 ,\nC2537_=_C4078 ,C2537_=_C4079 ,C2732_=_C2963 ,C2732_=_C3136 ,C2732_=_C3356 ,C2732_=_C3505 ,\nC2732_=_C3525 ,C2732_=_C3572 ,C2732_=_C3723 ,C2732_=_C3742 ,C2732_=_C3764 ,C2732_=_C3851 ,\nC2732_=_C3916 ,C2732_=_C4022 ,C2732_=_C4025 ,C2732_=_C4050 ,C2732_=_C4075 ,C2732_=_C4077 ,\nC2732_=_C4078 ,C2732_=_C4079 ,C2755_=_C2786 ,C2755_=_C2925 ,C2755_=_C2965 ,C2755_=_C3358 ,\nC2755_=_C3474 ,C2755_=_C3526 ,C2755_=_C3772 ,C2755_=_C4072 ,C2755_=_C4101 ,C2755_=_C4109 ,\nC2755_=_C4110 ,C2786_=_C2925 ,C2786_=_C2965 ,C2786_=_C3358 ,C2786_=_C3474 ,C2786_=_C3526 ,\nC2786_=_C3772 ,C2786_=_C4072 ,C2786_=_C4101 ,C2786_=_C4109 ,C2786_=_C4110 ,C2925_=_C2965 ,\nC2925_=_C3358 ,C2925_=_C3474 ,C2925_=_C3526 ,C2925_=_C3772 ,C2925_=_C4072 ,C2925_=_C4101 ,\nC2925_=_C4109 ,C2925_=_C4110 ,C2963_=_C2965 ,C2963_=_C3136 ,C2963_=_C3356 ,C2963_=_C3505 ,\nC2963_=_C3525 ,C2963_=_C3572 ,C2963_=_C3723 ,C2963_=_C3742 ,C2963_=_C3764 ,C2963_=_C3851 ,\nC2963_=_C3916 ,C2963_=_C4022 ,C2963_=_C4025 ,C2963_=_C4050 ,C2963_=_C4075 ,C2963_=_C4077 ,\nC2963_=_C4078 ,C2963_=_C4079 ,C2965_=_C3358 ,C2965_=_C3474 ,C2965_=_C3526 ,C2965_=_C3772 ,\nC2965_=_C4072 ,C2965_=_C4101 ,C2965_=_C4109 ,C2965_=_C4110 ,C3136_=_C3356 ,C3136_=_C3505 ,\nC3136_=_C3525 ,C3136_=_C3572 ,C3136_=_C3723 ,C3136_=_C3742 ,C3136_=_C3764 ,C3136_=_C3851 ,\nC3136_=_C3916 ,C3136_=_C4022 ,C3136_=_C4025 ,C3136_=_C4050 ,C3136_=_C4075 ,C3136_=_C4077 ,\nC3136_=_C4078 ,C3136_=_C4079 ,C3356_=_C3358 ,C3356_=_C3505 ,C3356_=_C3525 ,C3356_=_C3572 ,\nC3356_=_C3723 ,C3356_=_C3742 ,C3356_=_C3764 ,C3356_=_C3851 ,C3356_=_C3916 ,C3356_=_C4022 ,\nC3356_=_C4025 ,C3356_=_C4050 ,C3356_=_C4075 ,C3356_=_C4077 ,C3356_=_C4078 ,C3356_=_C4079 ,\nC3358_=_C3474 ,C3358_=_C3526 ,C3358_=_C3772 ,C3358_=_C4072 ,C3358_=_C4101 ,C3358_=_C4109 ,\nC3358_=_C4110 ,C3474_=_C3526 ,C3474_=_C3772 ,C3474_=_C4072 ,C3474_=_C4101 ,C3474_=_C4109 ,\nC3474_=_C4110 ,C3505_=_C3525 ,C3505_=_C3572 ,C3505_=_C3723 ,C3505_=_C3742 ,C3505_=_C3764 ,\nC3505_=_C3851 ,C3505_=_C3916 ,C3505_=_C4022 ,C3505_=_C4025 ,C3505_=_C4050 ,C3505_=_C4075 ,\nC3505_=_C4077 ,C3505_=_C4078 ,C3505_=_C4079 ,C3525_=_C3526 ,C3525_=_C3572 ,C3525_=_C3723 ,\nC3525_=_C3742 ,C3525_=_C3764 ,C3525_=_C3851 ,C3525_=_C3916 ,C3525_=_C4022 ,C3525_=_C4025 ,\nC3525_=_C4050 ,C3525_=_C4075 ,C3525_=_C4077 ,C3525_=_C4078 ,C3525_=_C4079 ,C3526_=_C3772 ,\nC3526_=_C4072 ,C3526_=_C4101 ,C3526_=_C4109 ,C3526_=_C4110 ,C3572_=_C3723 ,C3572_=_C3742 ,\nC3572_=_C3764 ,C3572_=_C3851 ,C3572_=_C3916 ,C3572_=_C4022 ,C3572_=_C4025 ,C3572_=_C4050 ,\nC3572_=_C4075 ,C3572_=_C4077 ,C3572_=_C4078 ,C3572_=_C4079 ,C3723_=_C3742 ,C3723_=_C3764 ,\nC3723_=_C3851 ,C3723_=_C3916 ,C3723_=_C4022 ,C3723_=_C4025 ,C3723_=_C4050 ,C3723_=_C4075 ,\nC3723_=_C4077 ,C3723_=_C4078 ,C3723_=_C4079 ,C3742_=_C3764 ,C3742_=_C3851 ,C3742_=_C3916 ,\nC3742_=_C4022 ,C3742_=_C4025 ,C3742_=_C4050 ,C3742_=_C4075 ,C3742_=_C4077 ,C3742_=_C4078 ,\nC3742_=_C4079 ,C3764_=_C3851 ,C3764_=_C3916 ,C3764_=_C4022 ,C3764_=_C4025 ,C3764_=_C4050 ,\nC3764_=_C4075 ,C3764_=_C4077 ,C3764_=_C4078 ,C3764_=_C4079 ,C3772_=_C4072 ,C3772_=_C4101 ,\nC3772_=_C4109 ,C3772_=_C4110 ,C3851_=_C3916 ,C3851_=_C4022 ,C3851_=_C4025 ,C3851_=_C4050 ,\nC3851_=_C4075 ,C3851_=_C4077 ,C3851_=_C4078 ,C3851_=_C4079 ,C3916_=_C4022 ,C3916_=_C4025 ,\nC3916_=_C4050 ,C3916_=_C4075 ,C3916_=_C4077 ,C3916_=_C4078 ,C3916_=_C4079 ,C4022_=_C4025 ,\nC4022_=_C4050 ,C4022_=_C4075 ,C4022_=_C4077 ,C4022_=_C4078 ,C4022_=_C4079 ,C4025_=_C4050 ,\nC4025_=_C4075 ,C4025_=_C4077 ,C4025_=_C4078 ,C4025_=_C4079 ,C4050_=_C4075 ,C4050_=_C4077 ,\nC4050_=_C4078 ,C4050_=_C4079 ,C4072_=_C4101 ,C4072_=_C4109 ,C4072_=_C4110 ,C4075_=_C4077 ,\nC4075_=_C4078 ,C4075_=_C4079 ,C4077_=_C4078 ,C4077_=_C4079 ,C4077_=_C4109 ,C4078_=_C4079 ,\nC4078_=_C4110 ,C4101_=_C4109 ,C4101_=_C4110 ,C4109_=_C4110 ,"];231[shape=box, label="id:231 level: 6\n53: C465 C466 C467 C468 C469 \nC470 C471 C472 C473 C474 C475 \nC476 C477 C478 C479 C480 C481 \nC482 C483 C484 C485 C486 C487 \nC488 C489 C490 C491 C803 C1871 \nC2022 C2183 C2576 C2645 C2739 C3045 \nC3062 C3090 C3091 C3092 C3093 C3094 \nC3095 C3096 C3097 C3098 C3099 C3100 \nC3101 C3102 C3103 C3104 C3105 C3106 \n719: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5_=_C483( C465 C483 ) C465_=_C484( C465 C484 ) C465_=_C485( C465 C485 ) C465_=_C486( C465 C486 ) C465_=_C487( C465 C487 ) C465_=_C488( C465 C488 ) \nC465_=_C489( C465 C489 ) C465_=_C490( C465 C490 ) C465_=_C491( C465 C491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6_=_C483( C466 C483 ) C466_=_C484( C466 C484 ) C466_=_C485( C466 C485 ) C466_=_C486( C466 C486 ) C466_=_C487( C466 C487 ) \nC466_=_C488( C466 C488 ) C466_=_C489( C466 C489 ) C466_=_C490( C466 C490 ) C466_=_C491( C466 C491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7_=_C483( C467 C483 ) C467_=_C484( C467 C484 ) C467_=_C485( C467 C485 ) C467_=_C486( C467 C486 ) C467_=_C487( C467 C487 ) \nC467_=_C488( C467 C488 ) C467_=_C489( C467 C489 ) C467_=_C490( C467 C490 ) C467_=_C491( C467 C491 ) C467_=_C803( C467 C803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8_=_C484( C468 C484 ) C468_=_C485( C468 C485 ) C468_=_C486( C468 C486 ) C468_=_C487( C468 C487 ) \nC468_=_C488( C468 C488 ) C468_=_C489( C468 C489 ) C468_=_C490( C468 C490 ) C468_=_C491( C468 C491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484( C469 C484 ) C469_=_C485( C469 C485 ) C469_=_C486( C469 C486 ) C469_=_C487( C469 C487 ) C469_=_C488( C469 C488 ) C469_=_C489( C469 C489 ) \nC469_=_C490( C469 C490 ) C469_=_C491( C469 C491 ) C469_=_C1871( C469 C1871 ) C470_=_C471( C470 C471 ) C470_=_C472(</w:t>
      </w:r>
    </w:p>
    <w:p>
      <w:pPr>
        <w:pStyle w:val="PreformattedText"/>
        <w:bidi w:val="0"/>
        <w:spacing w:before="0" w:after="0"/>
        <w:jc w:val="left"/>
        <w:rPr/>
      </w:pPr>
      <w:r>
        <w:rPr/>
        <w:t xml:space="preserve"> </w:t>
      </w:r>
      <w:r>
        <w:rPr/>
        <w:t>C470 C472 ) C470_=_C473( C470 C473 ) \nC470_=_C474( C470 C474 ) C470_=_C475( C470 C475 ) C470_=_C476( C470 C476 ) C470_=_C477( C470 C477 ) C470_=_C478( C470 C478 ) C470_=_C479( C470 C479 ) \nC470_=_C480( C470 C480 ) C470_=_C481( C470 C481 ) C470_=_C482( C470 C482 ) C470_=_C483( C470 C483 ) C470_=_C484( C470 C484 ) C470_=_C485( C470 C485 ) \nC470_=_C486( C470 C486 ) C470_=_C487( C470 C487 ) C470_=_C488( C470 C488 ) C470_=_C489( C470 C489 ) C470_=_C490( C470 C490 ) C470_=_C491( C470 C491 ) \nC470_=_C2022( C470 C2022 ) C471_=_C472( C471 C472 ) C471_=_C473( C471 C473 ) C471_=_C474( C471 C474 ) C471_=_C475( C471 C475 ) C471_=_C476( C471 C476 ) \nC471_=_C477( C471 C477 ) C471_=_C478( C471 C478 ) C471_=_C479( C471 C479 ) C471_=_C480( C471 C480 ) C471_=_C481( C471 C481 ) C471_=_C482( C471 C482 ) \nC471_=_C483( C471 C483 ) C471_=_C484( C471 C484 ) C471_=_C485( C471 C485 ) C471_=_C486( C471 C486 ) C471_=_C487( C471 C487 ) C471_=_C488( C471 C488 ) \nC471_=_C489( C471 C489 ) C471_=_C490( C471 C490 ) C471_=_C491( C471 C491 ) C471_=_C2183( C471 C2183 ) C472_=_C473( C472 C473 ) C472_=_C474( C472 C474 ) \nC472_=_C475( C472 C475 ) C472_=_C476( C472 C476 ) C472_=_C477( C472 C477 ) C472_=_C478( C472 C478 ) C472_=_C479( C472 C479 ) C472_=_C480( C472 C480 ) \nC472_=_C481( C472 C481 ) C472_=_C482( C472 C482 ) C472_=_C483( C472 C483 ) C472_=_C484( C472 C484 ) C472_=_C485( C472 C485 ) C472_=_C486( C472 C486 ) \nC472_=_C487( C472 C487 ) C472_=_C488( C472 C488 ) C472_=_C489( C472 C489 ) C472_=_C490( C472 C490 ) C472_=_C491( C472 C491 ) C473_=_C474( C473 C474 ) \nC473_=_C475( C473 C475 ) C473_=_C476( C473 C476 ) C473_=_C477( C473 C477 ) C473_=_C478( C473 C478 ) C473_=_C479( C473 C479 ) C473_=_C480( C473 C480 ) \nC473_=_C481( C473 C481 ) C473_=_C482( C473 C482 ) C473_=_C483( C473 C483 ) C473_=_C484( C473 C484 ) C473_=_C485( C473 C485 ) C473_=_C486( C473 C486 ) \nC473_=_C487( C473 C487 ) C473_=_C488( C473 C488 ) C473_=_C489( C473 C489 ) C473_=_C490( C473 C490 ) C473_=_C491( C473 C491 ) C473_=_C2576( C473 C2576 ) \nC474_=_C475( C474 C475 ) C474_=_C476( C474 C476 ) C474_=_C477( C474 C477 ) C474_=_C478( C474 C478 ) C474_=_C479( C474 C479 ) C474_=_C480( C474 C480 ) \nC474_=_C481( C474 C481 ) C474_=_C482( C474 C482 ) C474_=_C483( C474 C483 ) C474_=_C484( C474 C484 ) C474_=_C485( C474 C485 ) C474_=_C486( C474 C486 ) \nC474_=_C487( C474 C487 ) C474_=_C488( C474 C488 ) C474_=_C489( C474 C489 ) C474_=_C490( C474 C490 ) C474_=_C491( C474 C491 ) C474_=_C3062( C474 C3062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5_=_C489( C475 C489 ) C475_=_C490( C475 C490 ) C475_=_C491( C475 C491 ) C475_=_C803( C475 C803 ) C475_=_C1871( C475 C1871 ) \nC475_=_C2022( C475 C2022 ) C475_=_C2183( C475 C2183 ) C475_=_C2576( C475 C2576 ) C475_=_C2645( C475 C2645 ) C475_=_C2739( C475 C2739 ) C475_=_C3045( C475 C3045 ) \nC475_=_C3062( C475 C3062 ) C475_=_C3090( C475 C3090 ) C475_=_C3091( C475 C3091 ) C475_=_C3092( C475 C3092 ) C475_=_C3093( C475 C3093 ) C475_=_C3094( C475 C3094 ) \nC475_=_C3095( C475 C3095 ) C475_=_C3096( C475 C3096 ) C475_=_C3097( C475 C3097 ) C475_=_C3098( C475 C3098 ) C475_=_C3099( C475 C3099 ) C475_=_C3100( C475 C3100 ) \nC475_=_C3101( C475 C3101 ) C475_=_C3102( C475 C3102 ) C475_=_C3103( C475 C3103 ) C475_=_C3104( C475 C3104 ) C475_=_C3105( C475 C3105 ) C475_=_C3106( C475 C3106 ) \nC476_=_C477( C476 C477 ) C476_=_C478( C476 C478 ) C476_=_C479( C476 C479 ) C476_=_C480( C476 C480 ) C476_=_C481( C476 C481 ) C476_=_C482( C476 C482 ) \nC476_=_C483( C476 C483 ) C476_=_C484( C476 C484 ) C476_=_C485( C476 C485 ) C476_=_C486( C476 C486 ) C476_=_C487( C476 C487 ) C476_=_C488( C476 C488 ) \nC476_=_C489( C476 C489 ) C476_=_C490( C476 C490 ) C476_=_C491( C476 C491 ) C476_=_C3090( C476 C3090 ) C477_=_C478( C477 C478 ) C477_=_C479( C477 C479 ) \nC477_=_C480( C477 C480 ) C477_=_C481( C477 C481 ) C477_=_C482( C477 C482 ) C477_=_C483( C477 C483 ) C477_=_C484( C477 C484 ) C477_=_C485( C477 C485 ) \nC477_=_C486( C477 C486 ) C477_=_C487( C477 C487 ) C477_=_C488( C477 C488 ) C477_=_C489( C477 C489 ) C477_=_C490( C477 C490 ) C477_=_C491( C477 C491 ) \nC478_=_C479( C478 C479 ) C478_=_C480( C478 C480 ) C478_=_C481( C478 C481 ) C478_=_C482( C478 C482 ) C478_=_C483( C478 C483 ) C478_=_C484( C478 C484 ) \nC478_=_C485( C478 C485 ) C478_=_C486( C478 C486 ) C478_=_C487( C478 C487 ) C478_=_C488( C478 C488 ) C478_=_C489( C478 C489 ) C478_=_C490( C478 C490 ) \nC478_=_C491( C478 C491 ) C478_=_C3091( C478 C3091 ) C479_=_C480( C479 C480 ) C479_=_C481( C479 C481 ) C479_=_C482( C479 C482 ) C479_=_C483( C479 C483 ) \nC479_=_C484( C479 C484 ) C479_=_C485( C479 C485 ) C479_=_C486( C479 C486 ) C479_=_C487( C479 C487 ) C479_=_C488( C479 C488 ) C479_=_C489( C479 C489 ) \nC479_=_C490( C479 C490 ) C479_=_C491( C479 C491 ) C480_=_C481( C480 C481 ) C480_=_C482( C480 C482 ) C480_=_C483( C480 C483 ) C480_=_C484( C480 C484 ) \nC480_=_C485( C480 C485 ) C480_=_C486( C480 C486 ) C480_=_C487( C480 C487 ) C480_=_C488( C480 C488 ) C480_=_C489( C480 C489 ) C480_=_C490( C480 C490 ) \nC480_=_C491( C480 C491 ) C480_=_C3092( C480 C3092 ) C481_=_C482( C481 C482 ) C481_=_C483( C481 C483 ) C481_=_C484( C481 C484 ) C481_=_C485( C481 C485 ) \nC481_=_C486( C481 C486 ) C481_=_C487( C481 C487 ) C481_=_C488( C481 C488 ) C481_=_C489( C481 C489 ) C481_=_C490( C481 C490 ) C481_=_C491( C481 C491 ) \nC481_=_C3093( C481 C3093 ) C482_=_C483( C482 C483 ) C482_=_C484( C482 C484 ) C482_=_C485( C482 C485 ) C482_=_C486( C482 C486 ) C482_=_C487( C482 C487 ) \nC482_=_C488( C482 C488 ) C482_=_C489( C482 C489 ) C482_=_C490( C482 C490 ) C482_=_C491( C482 C491 ) C482_=_C3094( C482 C3094 ) C483_=_C484( C483 C484 ) \nC483_=_C485( C483 C485 ) C483_=_C486( C483 C486 ) C483_=_C487( C483 C487 ) C483_=_C488( C483 C488 ) C483_=_C489( C483 C489 ) C483_=_C490( C483 C490 ) \nC483_=_C491( C483 C491 ) C483_=_C3095( C483 C3095 ) C484_=_C485( C484 C485 ) C484_=_C486( C484 C486 ) C484_=_C487( C484 C487 ) C484_=_C488( C484 C488 ) \nC484_=_C489( C484 C489 ) C484_=_C490( C484 C490 ) C484_=_C491( C484 C491 ) C484_=_C3096( C484 C3096 ) C485_=_C486( C485 C486 ) C485_=_C487( C485 C487 ) \nC485_=_C488( C485 C488 ) C485_=_C489( C485 C489 ) C485_=_C490( C485 C490 ) C485_=_C491( C485 C491 ) C486_=_C487( C486 C487 ) C486_=_C488( C486 C488 ) \nC486_=_C489( C486 C489 ) C486_=_C490( C486 C490 ) C486_=_C491( C486 C491 ) C486_=_C3097( C486 C3097 ) C487_=_C488( C487 C488 ) C487_=_C489( C487 C489 ) \nC487_=_C490( C487 C490 ) C487_=_C491( C487 C491 ) C488_=_C489( C488 C489 ) C488_=_C490( C488 C490 ) C488_=_C491( C488 C491 ) C488_=_C3098( C488 C3098 ) \nC489_=_C490( C489 C490 ) C489_=_C491( C489 C491 ) C490_=_C491( C490 C491 ) C490_=_C3105( C490 C3105 ) C491_=_C3106( C491 C3106 ) C803_=_C1871( C803 C1871 ) \nC803_=_C2022( C803 C2022 ) C803_=_C2183( C803 C2183 ) C803_=_C2576( C803 C2576 ) C803_=_C2645( C803 C2645 ) C803_=_C2739( C803 C2739 ) C803_=_C3045( C803 C3045 ) \nC803_=_C3062( C803 C3062 ) C803_=_C3090( C803 C3090 ) C803_=_C3091( C803 C3091 ) C803_=_C3092( C803 C3092 ) C803_=_C3093( C803 C3093 ) C803_=_C3094( C803 C3094 ) \nC803_=_C3095( C803 C3095 ) C803_=_C3096( C803 C3096 ) C803_=_C3097( C803 C3097 ) C803_=_C3098( C803 C3098 ) C803_=_C3099( C803 C3099 ) C803_=_C3100( C803 C3100 ) \nC803_=_C3101( C803 C3101 ) C803_=_C3102( C803 C3102 ) C803_=_C3103( C803 C3103 ) C803_=_C3104( C803 C3104 ) C803_=_C3105( C803 C3105 ) C803_=_C3106( C803 C3106 ) \nC1871_=_C2022( C1871 C2022 ) C1871_=_C2183( C1871 C2183 ) C1871_=_C2576( C1871 C2576 ) C1871_=_C2645( C1871 C2645 ) C1871_=_C2739( C1871 C2739 ) C1871_=_C3045( C1871 C3045 ) \nC1871_=_C3062( C1871 C3062 ) C1871_=_C3090( C1871 C3090 ) C1871_=_C3091( C1871 C3091 ) C1871_=_C3092( C1871 C3092 ) C1871_=_C3093( C1871 C3093 ) C1871_=_C3094( C1871 C3094 ) \nC1871_=_C3095( C1871 C3095 ) C1871_=_C3096( C1871 C3096 ) C1871_=_C3097( C1871 C3097 ) C1871_=_C3098( C1871 C3098 ) C1871_=_C3099( C1871 C3099 ) C1871_=_C3100( C1871 C3100 ) \nC1871_=_C3101( C1871 C3101 ) C1871_=_C3102( C1871 C3102 ) C1871_=_C3103( C1871 C3103 ) C1871_=_C3104( C1871 C3104 ) C1871_=_C3105( C1871 C3105 ) C1871_=_C3106( C1871 C3106 ) \nC2022_=_C2183( C2022 C2183 ) C2022_=_C2576( C2022 C2576 ) C2022_=_C2645( C2022 C2645 ) C2022_=_C2739( C2022 C2739 ) C2022_=_C3045( C2022 C3045 ) C2022_=_C3062( C2022 C3062 ) \nC2022_=_C3090( C2022 C3090 ) C2022_=_C3091( C2022 C3091 ) C2022_=_C3092( C2022 C3092 ) C2022_=_C3093( C2022 C3093 ) C2022_=_C3094( C2022 C3094 ) C2022_=_C3095( C2022 C3095 ) \nC2022_=_C3096( C2022 C3096 ) C2022_=_C3097( C2022 C3097 ) C2022_=_C3098( C2022 C3098 ) C2022_=_C3099( C2022 C3099 ) C2022_=_C3100( C2022 C3100 ) C2022_=_C3101( C2022 C3101 ) \nC2022_=_C3102( C2022 C3102 ) C2022_=_C3103( C2022 C3103 ) C2022_=_C3104( C2022 C3104 ) C2022_=_C3105( C2022 C3105 ) C2022_=_C3106( C2022 C3106 ) C2183_=_C2576( C2183 C2576 ) \nC2183_=_C2645( C2183 C2645 ) C2183_=_C2739( C2183 C2739 ) C2183_=_C3045( C2183 C3045 ) C2183_=_C3062( C2183 C3062 ) C2183_=_C3090( C2183 C3090 ) C2183_=_C3091( C2183 C3091 ) \nC2183_=_C3092( C2183 C3092 ) C2183_=_C3093( C2183 C3093 ) C2183_=_C3094( C2183 C3094 ) C2183_=_C3095( C2183 C3095 ) C2183_=_C3096( C2183 C3096 ) C2183_=_C3097( C2183 C3097 ) \nC2183_=_C3098( C2183 C3098 ) C2183_=_C3099( C2183 C3099 ) C2183_=_C3100( C2183 C3100 ) C2183_=_C3101( C2183 C3101 ) C2183_=_C3102( C2183 C3102 ) C2183_=_C3103( C2183 C3103 ) \nC2183_=_C3104( C2183 C3104 ) C2183_=_C3105( C2183 C3105 ) C2183_=_C3106( C2183 C3106 ) C2576_=_C2645( C2576 C2645 ) C2576_=_C2739( C2576 C2739 ) C2576_=_C3045( C2576 C3045 ) \nC2576_=_C3062( C2576 C3062 ) C2576_=_C3090( C2576 C3090 ) C2576_=_C3091( C2576 C3091 ) C2576_=_C3092( C2576 C3092 ) C2576_=_C3093( C2576 C3093 ) C2576_=_C3094( C2576 C3094</w:t>
      </w:r>
    </w:p>
    <w:p>
      <w:pPr>
        <w:pStyle w:val="PreformattedText"/>
        <w:bidi w:val="0"/>
        <w:spacing w:before="0" w:after="0"/>
        <w:jc w:val="left"/>
        <w:rPr/>
      </w:pPr>
      <w:r>
        <w:rPr/>
        <w:t xml:space="preserve"> </w:t>
      </w:r>
      <w:r>
        <w:rPr/>
        <w:t>) \nC2576_=_C3095( C2576 C3095 ) C2576_=_C3096( C2576 C3096 ) C2576_=_C3097( C2576 C3097 ) C2576_=_C3098( C2576 C3098 ) C2576_=_C3099( C2576 C3099 ) C2576_=_C3100( C2576 C3100 ) \nC2576_=_C3101( C2576 C3101 ) C2576_=_C3102( C2576 C3102 ) C2576_=_C3103( C2576 C3103 ) C2576_=_C3104( C2576 C3104 ) C2576_=_C3105( C2576 C3105 ) C2576_=_C3106( C2576 C3106 ) \nC2645_=_C2739( C2645 C2739 ) C2645_=_C3045( C2645 C3045 ) C2645_=_C3062( C2645 C3062 ) C2645_=_C3090( C2645 C3090 ) C2645_=_C3091( C2645 C3091 ) C2645_=_C3092( C2645 C3092 ) \nC2645_=_C3093( C2645 C3093 ) C2645_=_C3094( C2645 C3094 ) C2645_=_C3095( C2645 C3095 ) C2645_=_C3096( C2645 C3096 ) C2645_=_C3097( C2645 C3097 ) C2645_=_C3098( C2645 C3098 ) \nC2645_=_C3099( C2645 C3099 ) C2645_=_C3100( C2645 C3100 ) C2645_=_C3101( C2645 C3101 ) C2645_=_C3102( C2645 C3102 ) C2645_=_C3103( C2645 C3103 ) C2645_=_C3104( C2645 C3104 ) \nC2645_=_C3105( C2645 C3105 ) C2645_=_C3106( C2645 C3106 ) C2739_=_C3045( C2739 C3045 ) C2739_=_C3062( C2739 C3062 ) C2739_=_C3090( C2739 C3090 ) C2739_=_C3091( C2739 C3091 ) \nC2739_=_C3092( C2739 C3092 ) C2739_=_C3093( C2739 C3093 ) C2739_=_C3094( C2739 C3094 ) C2739_=_C3095( C2739 C3095 ) C2739_=_C3096( C2739 C3096 ) C2739_=_C3097( C2739 C3097 ) \nC2739_=_C3098( C2739 C3098 ) C2739_=_C3099( C2739 C3099 ) C2739_=_C3100( C2739 C3100 ) C2739_=_C3101( C2739 C3101 ) C2739_=_C3102( C2739 C3102 ) C2739_=_C3103( C2739 C3103 ) \nC2739_=_C3104( C2739 C3104 ) C2739_=_C3105( C2739 C3105 ) C2739_=_C3106( C2739 C3106 ) C3045_=_C3062( C3045 C3062 ) C3045_=_C3090( C3045 C3090 ) C3045_=_C3091( C3045 C3091 ) \nC3045_=_C3092( C3045 C3092 ) C3045_=_C3093( C3045 C3093 ) C3045_=_C3094( C3045 C3094 ) C3045_=_C3095( C3045 C3095 ) C3045_=_C3096( C3045 C3096 ) C3045_=_C3097( C3045 C3097 ) \nC3045_=_C3098( C3045 C3098 ) C3045_=_C3099( C3045 C3099 ) C3045_=_C3100( C3045 C3100 ) C3045_=_C3101( C3045 C3101 ) C3045_=_C3102( C3045 C3102 ) C3045_=_C3103( C3045 C3103 ) \nC3045_=_C3104( C3045 C3104 ) C3045_=_C3105( C3045 C3105 ) C3045_=_C3106( C3045 C3106 ) C3062_=_C3090( C3062 C3090 ) C3062_=_C3091( C3062 C3091 ) C3062_=_C3092( C3062 C3092 ) \nC3062_=_C3093( C3062 C3093 ) C3062_=_C3094( C3062 C3094 ) C3062_=_C3095( C3062 C3095 ) C3062_=_C3096( C3062 C3096 ) C3062_=_C3097( C3062 C3097 ) C3062_=_C3098( C3062 C3098 ) \nC3062_=_C3099( C3062 C3099 ) C3062_=_C3100( C3062 C3100 ) C3062_=_C3101( C3062 C3101 ) C3062_=_C3102( C3062 C3102 ) C3062_=_C3103( C3062 C3103 ) C3062_=_C3104( C3062 C3104 ) \nC3062_=_C3105( C3062 C3105 ) C3062_=_C3106( C3062 C3106 ) C3090_=_C3091( C3090 C3091 ) C3090_=_C3092( C3090 C3092 ) C3090_=_C3093( C3090 C3093 ) C3090_=_C3094( C3090 C3094 ) \nC3090_=_C3095( C3090 C3095 ) C3090_=_C3096( C3090 C3096 ) C3090_=_C3097( C3090 C3097 ) C3090_=_C3098( C3090 C3098 ) C3090_=_C3099( C3090 C3099 ) C3090_=_C3100( C3090 C3100 ) \nC3090_=_C3101( C3090 C3101 ) C3090_=_C3102( C3090 C3102 ) C3090_=_C3103( C3090 C3103 ) C3090_=_C3104( C3090 C3104 ) C3090_=_C3105( C3090 C3105 ) C3090_=_C3106( C3090 C3106 ) \nC3091_=_C3092( C3091 C3092 ) C3091_=_C3093( C3091 C3093 ) C3091_=_C3094( C3091 C3094 ) C3091_=_C3095( C3091 C3095 ) C3091_=_C3096( C3091 C3096 ) C3091_=_C3097( C3091 C3097 ) \nC3091_=_C3098( C3091 C3098 ) C3091_=_C3099( C3091 C3099 ) C3091_=_C3100( C3091 C3100 ) C3091_=_C3101( C3091 C3101 ) C3091_=_C3102( C3091 C3102 ) C3091_=_C3103( C3091 C3103 ) \nC3091_=_C3104( C3091 C3104 ) C3091_=_C3105( C3091 C3105 ) C3091_=_C3106( C3091 C3106 ) C3092_=_C3093( C3092 C3093 ) C3092_=_C3094( C3092 C3094 ) C3092_=_C3095( C3092 C3095 ) \nC3092_=_C3096( C3092 C3096 ) C3092_=_C3097( C3092 C3097 ) C3092_=_C3098( C3092 C3098 ) C3092_=_C3099( C3092 C3099 ) C3092_=_C3100( C3092 C3100 ) C3092_=_C3101( C3092 C3101 ) \nC3092_=_C3102( C3092 C3102 ) C3092_=_C3103( C3092 C3103 ) C3092_=_C3104( C3092 C3104 ) C3092_=_C3105( C3092 C3105 ) C3092_=_C3106( C3092 C3106 ) C3093_=_C3094( C3093 C3094 ) \nC3093_=_C3095( C3093 C3095 ) C3093_=_C3096( C3093 C3096 ) C3093_=_C3097( C3093 C3097 ) C3093_=_C3098( C3093 C3098 ) C3093_=_C3099( C3093 C3099 ) C3093_=_C3100( C3093 C3100 ) \nC3093_=_C3101( C3093 C3101 ) C3093_=_C3102( C3093 C3102 ) C3093_=_C3103( C3093 C3103 ) C3093_=_C3104( C3093 C3104 ) C3093_=_C3105( C3093 C3105 ) C3093_=_C3106( C3093 C3106 ) \nC3094_=_C3095( C3094 C3095 ) C3094_=_C3096( C3094 C3096 ) C3094_=_C3097( C3094 C3097 ) C3094_=_C3098( C3094 C3098 ) C3094_=_C3099( C3094 C3099 ) C3094_=_C3100( C3094 C3100 ) \nC3094_=_C3101( C3094 C3101 ) C3094_=_C3102( C3094 C3102 ) C3094_=_C3103( C3094 C3103 ) C3094_=_C3104( C3094 C3104 ) C3094_=_C3105( C3094 C3105 ) C3094_=_C3106( C3094 C3106 ) \nC3095_=_C3096( C3095 C3096 ) C3095_=_C3097( C3095 C3097 ) C3095_=_C3098( C3095 C3098 ) C3095_=_C3099( C3095 C3099 ) C3095_=_C3100( C3095 C3100 ) C3095_=_C3101( C3095 C3101 ) \nC3095_=_C3102( C3095 C3102 ) C3095_=_C3103( C3095 C3103 ) C3095_=_C3104( C3095 C3104 ) C3095_=_C3105( C3095 C3105 ) C3095_=_C3106( C3095 C3106 ) C3096_=_C3097( C3096 C3097 ) \nC3096_=_C3098( C3096 C3098 ) C3096_=_C3099( C3096 C3099 ) C3096_=_C3100( C3096 C3100 ) C3096_=_C3101( C3096 C3101 ) C3096_=_C3102( C3096 C3102 ) C3096_=_C3103( C3096 C3103 ) \nC3096_=_C3104( C3096 C3104 ) C3096_=_C3105( C3096 C3105 ) C3096_=_C3106( C3096 C3106 ) C3097_=_C3098( C3097 C3098 ) C3097_=_C3099( C3097 C3099 ) C3097_=_C3100( C3097 C3100 ) \nC3097_=_C3101( C3097 C3101 ) C3097_=_C3102( C3097 C3102 ) C3097_=_C3103( C3097 C3103 ) C3097_=_C3104( C3097 C3104 ) C3097_=_C3105( C3097 C3105 ) C3097_=_C3106( C3097 C3106 ) \nC3098_=_C3099( C3098 C3099 ) C3098_=_C3100( C3098 C3100 ) C3098_=_C3101( C3098 C3101 ) C3098_=_C3102( C3098 C3102 ) C3098_=_C3103( C3098 C3103 ) C3098_=_C3104( C3098 C3104 ) \nC3098_=_C3105( C3098 C3105 ) C3098_=_C3106( C3098 C3106 ) C3099_=_C3100( C3099 C3100 ) C3099_=_C3101( C3099 C3101 ) C3099_=_C3102( C3099 C3102 ) C3099_=_C3103( C3099 C3103 ) \nC3099_=_C3104( C3099 C3104 ) C3099_=_C3105( C3099 C3105 ) C3099_=_C3106( C3099 C3106 ) C3100_=_C3101( C3100 C3101 ) C3100_=_C3102( C3100 C3102 ) C3100_=_C3103( C3100 C3103 ) \nC3100_=_C3104( C3100 C3104 ) C3100_=_C3105( C3100 C3105 ) C3100_=_C3106( C3100 C3106 ) C3101_=_C3102( C3101 C3102 ) C3101_=_C3103( C3101 C3103 ) C3101_=_C3104( C3101 C3104 ) \nC3101_=_C3105( C3101 C3105 ) C3101_=_C3106( C3101 C3106 ) C3102_=_C3103( C3102 C3103 ) C3102_=_C3104( C3102 C3104 ) C3102_=_C3105( C3102 C3105 ) C3102_=_C3106( C3102 C3106 ) \nC3103_=_C3104( C3103 C3104 ) C3103_=_C3105( C3103 C3105 ) C3103_=_C3106( C3103 C3106 ) C3104_=_C3105( C3104 C3105 ) C3104_=_C3106( C3104 C3106 ) C3105_=_C3106( C3105 C3106 ) "];145-&gt;231[label="52: C465 C466 C467 C468 C469 \nC470 C471 C472 C473 C474 C476 \nC477 C478 C479 C480 C481 C482 \nC483 C484 C485 C486 C487 C488 \nC489 C490 C491 C803 C1871 C2022 \nC2183 C2576 C2645 C2739 C3045 C3062 \nC3090 C3091 C3092 C3093 C3094 C3095 \nC3096 C3097 C3098 C3099 C3100 C3101 \nC3102 C3103 C3104 C3105 C3106 \n667: C465_=_C466 ,C465_=_C467 ,C465_=_C468 ,C465_=_C469 ,C465_=_C470 ,\nC465_=_C471 ,C465_=_C472 ,C465_=_C473 ,C465_=_C474 ,C465_=_C476 ,C465_=_C477 ,\nC465_=_C478 ,C465_=_C479 ,C465_=_C480 ,C465_=_C481 ,C465_=_C482 ,C465_=_C483 ,\nC465_=_C484 ,C465_=_C485 ,C465_=_C486 ,C465_=_C487 ,C465_=_C488 ,C465_=_C489 ,\nC465_=_C490 ,C465_=_C491 ,C466_=_C467 ,C466_=_C468 ,C466_=_C469 ,C466_=_C470 ,\nC466_=_C471 ,C466_=_C472 ,C466_=_C473 ,C466_=_C474 ,C466_=_C476 ,C466_=_C477 ,\nC466_=_C478 ,C466_=_C479 ,C466_=_C480 ,C466_=_C481 ,C466_=_C482 ,C466_=_C483 ,\nC466_=_C484 ,C466_=_C485 ,C466_=_C486 ,C466_=_C487 ,C466_=_C488 ,C466_=_C489 ,\nC466_=_C490 ,C466_=_C491 ,C467_=_C468 ,C467_=_C469 ,C467_=_C470 ,C467_=_C471 ,\nC467_=_C472 ,C467_=_C473 ,C467_=_C474 ,C467_=_C476 ,C467_=_C477 ,C467_=_C478 ,\nC467_=_C479 ,C467_=_C480 ,C467_=_C481 ,C467_=_C482 ,C467_=_C483 ,C467_=_C484 ,\nC467_=_C485 ,C467_=_C486 ,C467_=_C487 ,C467_=_C488 ,C467_=_C489 ,C467_=_C490 ,\nC467_=_C491 ,C467_=_C803 ,C468_=_C469 ,C468_=_C470 ,C468_=_C471 ,C468_=_C472 ,\nC468_=_C473 ,C468_=_C474 ,C468_=_C476 ,C468_=_C477 ,C468_=_C478 ,C468_=_C479 ,\nC468_=_C480 ,C468_=_C481 ,C468_=_C482 ,C468_=_C483 ,C468_=_C484 ,C468_=_C485 ,\nC468_=_C486 ,C468_=_C487 ,C468_=_C488 ,C468_=_C489 ,C468_=_C490 ,C468_=_C491 ,\nC469_=_C470 ,C469_=_C471 ,C469_=_C472 ,C469_=_C473 ,C469_=_C474 ,C469_=_C476 ,\nC469_=_C477 ,C469_=_C478 ,C469_=_C479 ,C469_=_C480 ,C469_=_C481 ,C469_=_C482 ,\nC469_=_C483 ,C469_=_C484 ,C469_=_C485 ,C469_=_C486 ,C469_=_C487 ,C469_=_C488 ,\nC469_=_C489 ,C469_=_C490 ,C469_=_C491 ,C469_=_C1871 ,C470_=_C471 ,C470_=_C472 ,\nC470_=_C473 ,C470_=_C474 ,C470_=_C476 ,C470_=_C477 ,C470_=_C478 ,C470_=_C479 ,\nC470_=_C480 ,C470_=_C481 ,C470_=_C482 ,C470_=_C483 ,C470_=_C484 ,C470_=_C485 ,\nC470_=_C486 ,C470_=_C487 ,C470_=_C488 ,C470_=_C489 ,C470_=_C490 ,C470_=_C491 ,\nC470_=_C2022 ,C471_=_C472 ,C471_=_C473 ,C471_=_C474 ,C471_=_C476 ,C471_=_C477 ,\nC471_=_C478 ,C471_=_C479 ,C471_=_C480 ,C471_=_C481 ,C471_=_C482 ,C471_=_C483 ,\nC471_=_C484 ,C471_=_C485 ,C471_=_C486 ,C471_=_C487 ,C471_=_C488 ,C471_=_C489 ,\nC471_=_C490 ,C471_=_C491 ,C471_=_C2183 ,C472_=_C473 ,C472_=_C474 ,C472_=_C476 ,\nC472_=_C477 ,C472_=_C478 ,C472_=_C479 ,C472_=_C480 ,C472_=_C481 ,C472_=_C482 ,\nC472_=_C483 ,C472_=_C484 ,C472_=_C485 ,C472_=_C486 ,C472_=_C487 ,C472_=_C488 ,\nC472_=_C489 ,C472_=_C490 ,C472_=_C491 ,C473_=_C474 ,C473_=_C476 ,C473_=_C477 ,\nC473_=_C478 ,C473_=_C479 ,C473_=_C480 ,C473_=_C481 ,C473_=_C482 ,C473_=_C483 ,\nC473_=_C484 ,C473_=_C485 ,C473_=_C486 ,C473_=_C487 ,C473_=_C488 ,C473_=_C489 ,\nC473_=_C490 ,C473_=_C491 ,C473_=_C2576 ,C474_=_C476 ,C474_=_C477 ,C474_=_C478 ,\nC474_=_C479 ,C474_=_C480 ,C474_=_C481 ,C474_=_C482 ,C474_=_C483 ,C474_=_C484 ,\nC474_=_C485 ,C474_=_C486 ,C474_=_C487 ,C474_=_C488 ,C474_=_C489 ,C474_=_C490 ,\nC474_=_C491 ,C474_=_C3062 ,C476_=_C477 ,C476_=_C478 ,C476_=_C479 ,C476_=_C480 ,\nC476_=_C481 ,C476_=_C482 ,C476_=_C483 ,C476_=_C484 ,C476_=_C485 ,C476_=_C486 ,\nC476_=_C487 ,C476_=_C488 ,C476_=_C489 ,C476_=_C490 ,C476_=_C491 ,C476_=_C3090 ,\nC477_=_C478 ,C477_=_C479</w:t>
      </w:r>
    </w:p>
    <w:p>
      <w:pPr>
        <w:pStyle w:val="PreformattedText"/>
        <w:bidi w:val="0"/>
        <w:spacing w:before="0" w:after="0"/>
        <w:jc w:val="left"/>
        <w:rPr/>
      </w:pPr>
      <w:r>
        <w:rPr/>
        <w:t xml:space="preserve"> </w:t>
      </w:r>
      <w:r>
        <w:rPr/>
        <w:t>,C477_=_C480 ,C477_=_C481 ,C477_=_C482 ,C477_=_C483 ,\nC477_=_C484 ,C477_=_C485 ,C477_=_C486 ,C477_=_C487 ,C477_=_C488 ,C477_=_C489 ,\nC477_=_C490 ,C477_=_C491 ,C478_=_C479 ,C478_=_C480 ,C478_=_C481 ,C478_=_C482 ,\nC478_=_C483 ,C478_=_C484 ,C478_=_C485 ,C478_=_C486 ,C478_=_C487 ,C478_=_C488 ,\nC478_=_C489 ,C478_=_C490 ,C478_=_C491 ,C478_=_C3091 ,C479_=_C480 ,C479_=_C481 ,\nC479_=_C482 ,C479_=_C483 ,C479_=_C484 ,C479_=_C485 ,C479_=_C486 ,C479_=_C487 ,\nC479_=_C488 ,C479_=_C489 ,C479_=_C490 ,C479_=_C491 ,C480_=_C481 ,C480_=_C482 ,\nC480_=_C483 ,C480_=_C484 ,C480_=_C485 ,C480_=_C486 ,C480_=_C487 ,C480_=_C488 ,\nC480_=_C489 ,C480_=_C490 ,C480_=_C491 ,C480_=_C3092 ,C481_=_C482 ,C481_=_C483 ,\nC481_=_C484 ,C481_=_C485 ,C481_=_C486 ,C481_=_C487 ,C481_=_C488 ,C481_=_C489 ,\nC481_=_C490 ,C481_=_C491 ,C481_=_C3093 ,C482_=_C483 ,C482_=_C484 ,C482_=_C485 ,\nC482_=_C486 ,C482_=_C487 ,C482_=_C488 ,C482_=_C489 ,C482_=_C490 ,C482_=_C491 ,\nC482_=_C3094 ,C483_=_C484 ,C483_=_C485 ,C483_=_C486 ,C483_=_C487 ,C483_=_C488 ,\nC483_=_C489 ,C483_=_C490 ,C483_=_C491 ,C483_=_C3095 ,C484_=_C485 ,C484_=_C486 ,\nC484_=_C487 ,C484_=_C488 ,C484_=_C489 ,C484_=_C490 ,C484_=_C491 ,C484_=_C3096 ,\nC485_=_C486 ,C485_=_C487 ,C485_=_C488 ,C485_=_C489 ,C485_=_C490 ,C485_=_C491 ,\nC486_=_C487 ,C486_=_C488 ,C486_=_C489 ,C486_=_C490 ,C486_=_C491 ,C486_=_C3097 ,\nC487_=_C488 ,C487_=_C489 ,C487_=_C490 ,C487_=_C491 ,C488_=_C489 ,C488_=_C490 ,\nC488_=_C491 ,C488_=_C3098 ,C489_=_C490 ,C489_=_C491 ,C490_=_C491 ,C490_=_C3105 ,\nC491_=_C3106 ,C803_=_C1871 ,C803_=_C2022 ,C803_=_C2183 ,C803_=_C2576 ,C803_=_C2645 ,\nC803_=_C2739 ,C803_=_C3045 ,C803_=_C3062 ,C803_=_C3090 ,C803_=_C3091 ,C803_=_C3092 ,\nC803_=_C3093 ,C803_=_C3094 ,C803_=_C3095 ,C803_=_C3096 ,C803_=_C3097 ,C803_=_C3098 ,\nC803_=_C3099 ,C803_=_C3100 ,C803_=_C3101 ,C803_=_C3102 ,C803_=_C3103 ,C803_=_C3104 ,\nC803_=_C3105 ,C803_=_C3106 ,C1871_=_C2022 ,C1871_=_C2183 ,C1871_=_C2576 ,C1871_=_C2645 ,\nC1871_=_C2739 ,C1871_=_C3045 ,C1871_=_C3062 ,C1871_=_C3090 ,C1871_=_C3091 ,C1871_=_C3092 ,\nC1871_=_C3093 ,C1871_=_C3094 ,C1871_=_C3095 ,C1871_=_C3096 ,C1871_=_C3097 ,C1871_=_C3098 ,\nC1871_=_C3099 ,C1871_=_C3100 ,C1871_=_C3101 ,C1871_=_C3102 ,C1871_=_C3103 ,C1871_=_C3104 ,\nC1871_=_C3105 ,C1871_=_C3106 ,C2022_=_C2183 ,C2022_=_C2576 ,C2022_=_C2645 ,C2022_=_C2739 ,\nC2022_=_C3045 ,C2022_=_C3062 ,C2022_=_C3090 ,C2022_=_C3091 ,C2022_=_C3092 ,C2022_=_C3093 ,\nC2022_=_C3094 ,C2022_=_C3095 ,C2022_=_C3096 ,C2022_=_C3097 ,C2022_=_C3098 ,C2022_=_C3099 ,\nC2022_=_C3100 ,C2022_=_C3101 ,C2022_=_C3102 ,C2022_=_C3103 ,C2022_=_C3104 ,C2022_=_C3105 ,\nC2022_=_C3106 ,C2183_=_C2576 ,C2183_=_C2645 ,C2183_=_C2739 ,C2183_=_C3045 ,C2183_=_C3062 ,\nC2183_=_C3090 ,C2183_=_C3091 ,C2183_=_C3092 ,C2183_=_C3093 ,C2183_=_C3094 ,C2183_=_C3095 ,\nC2183_=_C3096 ,C2183_=_C3097 ,C2183_=_C3098 ,C2183_=_C3099 ,C2183_=_C3100 ,C2183_=_C3101 ,\nC2183_=_C3102 ,C2183_=_C3103 ,C2183_=_C3104 ,C2183_=_C3105 ,C2183_=_C3106 ,C2576_=_C2645 ,\nC2576_=_C2739 ,C2576_=_C3045 ,C2576_=_C3062 ,C2576_=_C3090 ,C2576_=_C3091 ,C2576_=_C3092 ,\nC2576_=_C3093 ,C2576_=_C3094 ,C2576_=_C3095 ,C2576_=_C3096 ,C2576_=_C3097 ,C2576_=_C3098 ,\nC2576_=_C3099 ,C2576_=_C3100 ,C2576_=_C3101 ,C2576_=_C3102 ,C2576_=_C3103 ,C2576_=_C3104 ,\nC2576_=_C3105 ,C2576_=_C3106 ,C2645_=_C2739 ,C2645_=_C3045 ,C2645_=_C3062 ,C2645_=_C3090 ,\nC2645_=_C3091 ,C2645_=_C3092 ,C2645_=_C3093 ,C2645_=_C3094 ,C2645_=_C3095 ,C2645_=_C3096 ,\nC2645_=_C3097 ,C2645_=_C3098 ,C2645_=_C3099 ,C2645_=_C3100 ,C2645_=_C3101 ,C2645_=_C3102 ,\nC2645_=_C3103 ,C2645_=_C3104 ,C2645_=_C3105 ,C2645_=_C3106 ,C2739_=_C3045 ,C2739_=_C3062 ,\nC2739_=_C3090 ,C2739_=_C3091 ,C2739_=_C3092 ,C2739_=_C3093 ,C2739_=_C3094 ,C2739_=_C3095 ,\nC2739_=_C3096 ,C2739_=_C3097 ,C2739_=_C3098 ,C2739_=_C3099 ,C2739_=_C3100 ,C2739_=_C3101 ,\nC2739_=_C3102 ,C2739_=_C3103 ,C2739_=_C3104 ,C2739_=_C3105 ,C2739_=_C3106 ,C3045_=_C3062 ,\nC3045_=_C3090 ,C3045_=_C3091 ,C3045_=_C3092 ,C3045_=_C3093 ,C3045_=_C3094 ,C3045_=_C3095 ,\nC3045_=_C3096 ,C3045_=_C3097 ,C3045_=_C3098 ,C3045_=_C3099 ,C3045_=_C3100 ,C3045_=_C3101 ,\nC3045_=_C3102 ,C3045_=_C3103 ,C3045_=_C3104 ,C3045_=_C3105 ,C3045_=_C3106 ,C3062_=_C3090 ,\nC3062_=_C3091 ,C3062_=_C3092 ,C3062_=_C3093 ,C3062_=_C3094 ,C3062_=_C3095 ,C3062_=_C3096 ,\nC3062_=_C3097 ,C3062_=_C3098 ,C3062_=_C3099 ,C3062_=_C3100 ,C3062_=_C3101 ,C3062_=_C3102 ,\nC3062_=_C3103 ,C3062_=_C3104 ,C3062_=_C3105 ,C3062_=_C3106 ,C3090_=_C3091 ,C3090_=_C3092 ,\nC3090_=_C3093 ,C3090_=_C3094 ,C3090_=_C3095 ,C3090_=_C3096 ,C3090_=_C3097 ,C3090_=_C3098 ,\nC3090_=_C3099 ,C3090_=_C3100 ,C3090_=_C3101 ,C3090_=_C3102 ,C3090_=_C3103 ,C3090_=_C3104 ,\nC3090_=_C3105 ,C3090_=_C3106 ,C3091_=_C3092 ,C3091_=_C3093 ,C3091_=_C3094 ,C3091_=_C3095 ,\nC3091_=_C3096 ,C3091_=_C3097 ,C3091_=_C3098 ,C3091_=_C3099 ,C3091_=_C3100 ,C3091_=_C3101 ,\nC3091_=_C3102 ,C3091_=_C3103 ,C3091_=_C3104 ,C3091_=_C3105 ,C3091_=_C3106 ,C3092_=_C3093 ,\nC3092_=_C3094 ,C3092_=_C3095 ,C3092_=_C3096 ,C3092_=_C3097 ,C3092_=_C3098 ,C3092_=_C3099 ,\nC3092_=_C3100 ,C3092_=_C3101 ,C3092_=_C3102 ,C3092_=_C3103 ,C3092_=_C3104 ,C3092_=_C3105 ,\nC3092_=_C3106 ,C3093_=_C3094 ,C3093_=_C3095 ,C3093_=_C3096 ,C3093_=_C3097 ,C3093_=_C3098 ,\nC3093_=_C3099 ,C3093_=_C3100 ,C3093_=_C3101 ,C3093_=_C3102 ,C3093_=_C3103 ,C3093_=_C3104 ,\nC3093_=_C3105 ,C3093_=_C3106 ,C3094_=_C3095 ,C3094_=_C3096 ,C3094_=_C3097 ,C3094_=_C3098 ,\nC3094_=_C3099 ,C3094_=_C3100 ,C3094_=_C3101 ,C3094_=_C3102 ,C3094_=_C3103 ,C3094_=_C3104 ,\nC3094_=_C3105 ,C3094_=_C3106 ,C3095_=_C3096 ,C3095_=_C3097 ,C3095_=_C3098 ,C3095_=_C3099 ,\nC3095_=_C3100 ,C3095_=_C3101 ,C3095_=_C3102 ,C3095_=_C3103 ,C3095_=_C3104 ,C3095_=_C3105 ,\nC3095_=_C3106 ,C3096_=_C3097 ,C3096_=_C3098 ,C3096_=_C3099 ,C3096_=_C3100 ,C3096_=_C3101 ,\nC3096_=_C3102 ,C3096_=_C3103 ,C3096_=_C3104 ,C3096_=_C3105 ,C3096_=_C3106 ,C3097_=_C3098 ,\nC3097_=_C3099 ,C3097_=_C3100 ,C3097_=_C3101 ,C3097_=_C3102 ,C3097_=_C3103 ,C3097_=_C3104 ,\nC3097_=_C3105 ,C3097_=_C3106 ,C3098_=_C3099 ,C3098_=_C3100 ,C3098_=_C3101 ,C3098_=_C3102 ,\nC3098_=_C3103 ,C3098_=_C3104 ,C3098_=_C3105 ,C3098_=_C3106 ,C3099_=_C3100 ,C3099_=_C3101 ,\nC3099_=_C3102 ,C3099_=_C3103 ,C3099_=_C3104 ,C3099_=_C3105 ,C3099_=_C3106 ,C3100_=_C3101 ,\nC3100_=_C3102 ,C3100_=_C3103 ,C3100_=_C3104 ,C3100_=_C3105 ,C3100_=_C3106 ,C3101_=_C3102 ,\nC3101_=_C3103 ,C3101_=_C3104 ,C3101_=_C3105 ,C3101_=_C3106 ,C3102_=_C3103 ,C3102_=_C3104 ,\nC3102_=_C3105 ,C3102_=_C3106 ,C3103_=_C3104 ,C3103_=_C3105 ,C3103_=_C3106 ,C3104_=_C3105 ,\nC3104_=_C3106 ,C3105_=_C3106 ,"];232[shape=box, label="id:232 level: 6\n54: C16 C39 C204 C292 C428 \nC480 C483 C563 C1213 C1235 C1261 \nC1464 C1484 C1488 C1959 C2024 C2027 \nC2185 C2443 C2650 C2743 C2899 C3047 \nC3065 C3069 C3080 C3092 C3095 C3125 \nC3241 C3244 C3301 C3302 C3303 C3304 \nC3305 C3306 C3307 C3308 C3309 C3310 \nC3476 C3549 C3550 C3551 C3552 C3553 \nC3554 C3555 C3556 C3557 C3558 C3559 \nC3560 \n738: C16_=_C39( C16 C39 ) C16_=_C204( C16 C204 ) C16_=_C292( C16 C292 ) C16_=_C480( C16 C480 ) C16_=_C1235( C16 C1235 ) \nC16_=_C1261( C16 C1261 ) C16_=_C1464( C16 C1464 ) C16_=_C1484( C16 C1484 ) C16_=_C2024( C16 C2024 ) C16_=_C2185( C16 C2185 ) C16_=_C2443( C16 C2443 ) \nC16_=_C2899( C16 C2899 ) C16_=_C3065( C16 C3065 ) C16_=_C3092( C16 C3092 ) C16_=_C3125( C16 C3125 ) C16_=_C3241( C16 C3241 ) C16_=_C3301( C16 C3301 ) \nC16_=_C3302( C16 C3302 ) C16_=_C3303( C16 C3303 ) C16_=_C3304( C16 C3304 ) C16_=_C3305( C16 C3305 ) C16_=_C3306( C16 C3306 ) C16_=_C3307( C16 C3307 ) \nC16_=_C3308( C16 C3308 ) C16_=_C3309( C16 C3309 ) C16_=_C3310( C16 C3310 ) C39_=_C204( C39 C204 ) C39_=_C292( C39 C292 ) C39_=_C480( C39 C480 ) \nC39_=_C1235( C39 C1235 ) C39_=_C1261( C39 C1261 ) C39_=_C1464( C39 C1464 ) C39_=_C1484( C39 C1484 ) C39_=_C2024( C39 C2024 ) C39_=_C2185( C39 C2185 ) \nC39_=_C2443( C39 C2443 ) C39_=_C2899( C39 C2899 ) C39_=_C3065( C39 C3065 ) C39_=_C3092( C39 C3092 ) C39_=_C3125( C39 C3125 ) C39_=_C3241( C39 C3241 ) \nC39_=_C3301( C39 C3301 ) C39_=_C3302( C39 C3302 ) C39_=_C3303( C39 C3303 ) C39_=_C3304( C39 C3304 ) C39_=_C3305( C39 C3305 ) C39_=_C3306( C39 C3306 ) \nC39_=_C3307( C39 C3307 ) C39_=_C3308( C39 C3308 ) C39_=_C3309( C39 C3309 ) C39_=_C3310( C39 C3310 ) C204_=_C292( C204 C292 ) C204_=_C480( C204 C480 ) \nC204_=_C1235( C204 C1235 ) C204_=_C1261( C204 C1261 ) C204_=_C1464( C204 C1464 ) C204_=_C1484( C204 C1484 ) C204_=_C2024( C204 C2024 ) C204_=_C2185( C204 C2185 ) \nC204_=_C2443( C204 C2443 ) C204_=_C2899( C204 C2899 ) C204_=_C3065( C204 C3065 ) C204_=_C3092( C204 C3092 ) C204_=_C3125( C204 C3125 ) C204_=_C3241( C204 C3241 ) \nC204_=_C3301( C204 C3301 ) C204_=_C3302( C204 C3302 ) C204_=_C3303( C204 C3303 ) C204_=_C3304( C204 C3304 ) C204_=_C3305( C204 C3305 ) C204_=_C3306( C204 C3306 ) \nC204_=_C3307( C204 C3307 ) C204_=_C3308( C204 C3308 ) C204_=_C3309( C204 C3309 ) C204_=_C3310( C204 C3310 ) C292_=_C480( C292 C480 ) C292_=_C1235( C292 C1235 ) \nC292_=_C1261( C292 C1261 ) C292_=_C1464( C292 C1464 ) C292_=_C1484( C292 C1484 ) C292_=_C2024( C292 C2024 ) C292_=_C2185( C292 C2185 ) C292_=_C2443( C292 C2443 ) \nC292_=_C2899( C292 C2899 ) C292_=_C3065( C292 C3065 ) C292_=_C3092( C292 C3092 ) C292_=_C3125( C292 C3125 ) C292_=_C3241( C292 C3241 ) C292_=_C3301( C292 C3301 ) \nC292_=_C3302( C292 C3302 ) C292_=_C3303( C292 C3303 ) C292_=_C3304( C292 C3304 ) C292_=_C3305( C292 C3305 ) C292_=_C3306( C292 C3306 ) C292_=_C3307( C292 C3307 ) \nC292_=_C3308( C292 C3308 ) C292_=_C3309( C292 C3309 ) C292_=_C3310( C292 C3310 ) C428_=_C483( C428 C483 ) C428_=_C563( C428 C563 ) C428_=_C1213( C428 C1213 ) \nC428_=_C1488( C428 C1488 ) C428_=_C1959( C428 C1959 ) C428_=_C2027( C428 C2027 ) C428_=_C2650( C428 C2650 ) C428_=_C2743( C428 C2743 ) C428_=_C3047( C428 C3047 ) \nC428_=_C3069( C428 C3069 ) C428_=_C3080( C428 C3080 ) C428_=_C3095( C428 C3095 ) C428_=_C3244( C428 C3244 ) C428_=_C3304( C428 C3304 ) C428_=_C3476( C428 C3476 ) \nC428_=_C3549( C428 C3549 ) C428_=_C3550( C428 C3550 ) C428_=_C3551( C428 C3551</w:t>
      </w:r>
    </w:p>
    <w:p>
      <w:pPr>
        <w:pStyle w:val="PreformattedText"/>
        <w:bidi w:val="0"/>
        <w:spacing w:before="0" w:after="0"/>
        <w:jc w:val="left"/>
        <w:rPr/>
      </w:pPr>
      <w:r>
        <w:rPr/>
        <w:t xml:space="preserve"> </w:t>
      </w:r>
      <w:r>
        <w:rPr/>
        <w:t>) C428_=_C3552( C428 C3552 ) C428_=_C3553( C428 C3553 ) C428_=_C3554( C428 C3554 ) \nC428_=_C3555( C428 C3555 ) C428_=_C3556( C428 C3556 ) C428_=_C3557( C428 C3557 ) C428_=_C3558( C428 C3558 ) C428_=_C3559( C428 C3559 ) C428_=_C3560( C428 C3560 ) \nC480_=_C483( C480 C483 ) C480_=_C1235( C480 C1235 ) C480_=_C1261( C480 C1261 ) C480_=_C1464( C480 C1464 ) C480_=_C1484( C480 C1484 ) C480_=_C2024( C480 C2024 ) \nC480_=_C2185( C480 C2185 ) C480_=_C2443( C480 C2443 ) C480_=_C2899( C480 C2899 ) C480_=_C3065( C480 C3065 ) C480_=_C3092( C480 C3092 ) C480_=_C3125( C480 C3125 ) \nC480_=_C3241( C480 C3241 ) C480_=_C3301( C480 C3301 ) C480_=_C3302( C480 C3302 ) C480_=_C3303( C480 C3303 ) C480_=_C3304( C480 C3304 ) C480_=_C3305( C480 C3305 ) \nC480_=_C3306( C480 C3306 ) C480_=_C3307( C480 C3307 ) C480_=_C3308( C480 C3308 ) C480_=_C3309( C480 C3309 ) C480_=_C3310( C480 C3310 ) C483_=_C563( C483 C563 ) \nC483_=_C1213( C483 C1213 ) C483_=_C1488( C483 C1488 ) C483_=_C1959( C483 C1959 ) C483_=_C2027( C483 C2027 ) C483_=_C2650( C483 C2650 ) C483_=_C2743( C483 C2743 ) \nC483_=_C3047( C483 C3047 ) C483_=_C3069( C483 C3069 ) C483_=_C3080( C483 C3080 ) C483_=_C3095( C483 C3095 ) C483_=_C3244( C483 C3244 ) C483_=_C3304( C483 C3304 ) \nC483_=_C3476( C483 C3476 ) C483_=_C3549( C483 C3549 ) C483_=_C3550( C483 C3550 ) C483_=_C3551( C483 C3551 ) C483_=_C3552( C483 C3552 ) C483_=_C3553( C483 C3553 ) \nC483_=_C3554( C483 C3554 ) C483_=_C3555( C483 C3555 ) C483_=_C3556( C483 C3556 ) C483_=_C3557( C483 C3557 ) C483_=_C3558( C483 C3558 ) C483_=_C3559( C483 C3559 ) \nC483_=_C3560( C483 C3560 ) C563_=_C1213( C563 C1213 ) C563_=_C1488( C563 C1488 ) C563_=_C1959( C563 C1959 ) C563_=_C2027( C563 C2027 ) C563_=_C2650( C563 C2650 ) \nC563_=_C2743( C563 C2743 ) C563_=_C3047( C563 C3047 ) C563_=_C3069( C563 C3069 ) C563_=_C3080( C563 C3080 ) C563_=_C3095( C563 C3095 ) C563_=_C3244( C563 C3244 ) \nC563_=_C3304( C563 C3304 ) C563_=_C3476( C563 C3476 ) C563_=_C3549( C563 C3549 ) C563_=_C3550( C563 C3550 ) C563_=_C3551( C563 C3551 ) C563_=_C3552( C563 C3552 ) \nC563_=_C3553( C563 C3553 ) C563_=_C3554( C563 C3554 ) C563_=_C3555( C563 C3555 ) C563_=_C3556( C563 C3556 ) C563_=_C3557( C563 C3557 ) C563_=_C3558( C563 C3558 ) \nC563_=_C3559( C563 C3559 ) C563_=_C3560( C563 C3560 ) C1213_=_C1488( C1213 C1488 ) C1213_=_C1959( C1213 C1959 ) C1213_=_C2027( C1213 C2027 ) C1213_=_C2650( C1213 C2650 ) \nC1213_=_C2743( C1213 C2743 ) C1213_=_C3047( C1213 C3047 ) C1213_=_C3069( C1213 C3069 ) C1213_=_C3080( C1213 C3080 ) C1213_=_C3095( C1213 C3095 ) C1213_=_C3244( C1213 C3244 ) \nC1213_=_C3304( C1213 C3304 ) C1213_=_C3476( C1213 C3476 ) C1213_=_C3549( C1213 C3549 ) C1213_=_C3550( C1213 C3550 ) C1213_=_C3551( C1213 C3551 ) C1213_=_C3552( C1213 C3552 ) \nC1213_=_C3553( C1213 C3553 ) C1213_=_C3554( C1213 C3554 ) C1213_=_C3555( C1213 C3555 ) C1213_=_C3556( C1213 C3556 ) C1213_=_C3557( C1213 C3557 ) C1213_=_C3558( C1213 C3558 ) \nC1213_=_C3559( C1213 C3559 ) C1213_=_C3560( C1213 C3560 ) C1235_=_C1261( C1235 C1261 ) C1235_=_C1464( C1235 C1464 ) C1235_=_C1484( C1235 C1484 ) C1235_=_C2024( C1235 C2024 ) \nC1235_=_C2185( C1235 C2185 ) C1235_=_C2443( C1235 C2443 ) C1235_=_C2899( C1235 C2899 ) C1235_=_C3065( C1235 C3065 ) C1235_=_C3092( C1235 C3092 ) C1235_=_C3125( C1235 C3125 ) \nC1235_=_C3241( C1235 C3241 ) C1235_=_C3301( C1235 C3301 ) C1235_=_C3302( C1235 C3302 ) C1235_=_C3303( C1235 C3303 ) C1235_=_C3304( C1235 C3304 ) C1235_=_C3305( C1235 C3305 ) \nC1235_=_C3306( C1235 C3306 ) C1235_=_C3307( C1235 C3307 ) C1235_=_C3308( C1235 C3308 ) C1235_=_C3309( C1235 C3309 ) C1235_=_C3310( C1235 C3310 ) C1261_=_C1464( C1261 C1464 ) \nC1261_=_C1484( C1261 C1484 ) C1261_=_C2024( C1261 C2024 ) C1261_=_C2185( C1261 C2185 ) C1261_=_C2443( C1261 C2443 ) C1261_=_C2899( C1261 C2899 ) C1261_=_C3065( C1261 C3065 ) \nC1261_=_C3092( C1261 C3092 ) C1261_=_C3125( C1261 C3125 ) C1261_=_C3241( C1261 C3241 ) C1261_=_C3301( C1261 C3301 ) C1261_=_C3302( C1261 C3302 ) C1261_=_C3303( C1261 C3303 ) \nC1261_=_C3304( C1261 C3304 ) C1261_=_C3305( C1261 C3305 ) C1261_=_C3306( C1261 C3306 ) C1261_=_C3307( C1261 C3307 ) C1261_=_C3308( C1261 C3308 ) C1261_=_C3309( C1261 C3309 ) \nC1261_=_C3310( C1261 C3310 ) C1464_=_C1484( C1464 C1484 ) C1464_=_C2024( C1464 C2024 ) C1464_=_C2185( C1464 C2185 ) C1464_=_C2443( C1464 C2443 ) C1464_=_C2899( C1464 C2899 ) \nC1464_=_C3065( C1464 C3065 ) C1464_=_C3092( C1464 C3092 ) C1464_=_C3125( C1464 C3125 ) C1464_=_C3241( C1464 C3241 ) C1464_=_C3301( C1464 C3301 ) C1464_=_C3302( C1464 C3302 ) \nC1464_=_C3303( C1464 C3303 ) C1464_=_C3304( C1464 C3304 ) C1464_=_C3305( C1464 C3305 ) C1464_=_C3306( C1464 C3306 ) C1464_=_C3307( C1464 C3307 ) C1464_=_C3308( C1464 C3308 ) \nC1464_=_C3309( C1464 C3309 ) C1464_=_C3310( C1464 C3310 ) C1484_=_C1488( C1484 C1488 ) C1484_=_C2024( C1484 C2024 ) C1484_=_C2185( C1484 C2185 ) C1484_=_C2443( C1484 C2443 ) \nC1484_=_C2899( C1484 C2899 ) C1484_=_C3065( C1484 C3065 ) C1484_=_C3092( C1484 C3092 ) C1484_=_C3125( C1484 C3125 ) C1484_=_C3241( C1484 C3241 ) C1484_=_C3301( C1484 C3301 ) \nC1484_=_C3302( C1484 C3302 ) C1484_=_C3303( C1484 C3303 ) C1484_=_C3304( C1484 C3304 ) C1484_=_C3305( C1484 C3305 ) C1484_=_C3306( C1484 C3306 ) C1484_=_C3307( C1484 C3307 ) \nC1484_=_C3308( C1484 C3308 ) C1484_=_C3309( C1484 C3309 ) C1484_=_C3310( C1484 C3310 ) C1488_=_C1959( C1488 C1959 ) C1488_=_C2027( C1488 C2027 ) C1488_=_C2650( C1488 C2650 ) \nC1488_=_C2743( C1488 C2743 ) C1488_=_C3047( C1488 C3047 ) C1488_=_C3069( C1488 C3069 ) C1488_=_C3080( C1488 C3080 ) C1488_=_C3095( C1488 C3095 ) C1488_=_C3244( C1488 C3244 ) \nC1488_=_C3304( C1488 C3304 ) C1488_=_C3476( C1488 C3476 ) C1488_=_C3549( C1488 C3549 ) C1488_=_C3550( C1488 C3550 ) C1488_=_C3551( C1488 C3551 ) C1488_=_C3552( C1488 C3552 ) \nC1488_=_C3553( C1488 C3553 ) C1488_=_C3554( C1488 C3554 ) C1488_=_C3555( C1488 C3555 ) C1488_=_C3556( C1488 C3556 ) C1488_=_C3557( C1488 C3557 ) C1488_=_C3558( C1488 C3558 ) \nC1488_=_C3559( C1488 C3559 ) C1488_=_C3560( C1488 C3560 ) C1959_=_C2027( C1959 C2027 ) C1959_=_C2650( C1959 C2650 ) C1959_=_C2743( C1959 C2743 ) C1959_=_C3047( C1959 C3047 ) \nC1959_=_C3069( C1959 C3069 ) C1959_=_C3080( C1959 C3080 ) C1959_=_C3095( C1959 C3095 ) C1959_=_C3244( C1959 C3244 ) C1959_=_C3304( C1959 C3304 ) C1959_=_C3476( C1959 C3476 ) \nC1959_=_C3549( C1959 C3549 ) C1959_=_C3550( C1959 C3550 ) C1959_=_C3551( C1959 C3551 ) C1959_=_C3552( C1959 C3552 ) C1959_=_C3553( C1959 C3553 ) C1959_=_C3554( C1959 C3554 ) \nC1959_=_C3555( C1959 C3555 ) C1959_=_C3556( C1959 C3556 ) C1959_=_C3557( C1959 C3557 ) C1959_=_C3558( C1959 C3558 ) C1959_=_C3559( C1959 C3559 ) C1959_=_C3560( C1959 C3560 ) \nC2024_=_C2027( C2024 C2027 ) C2024_=_C2185( C2024 C2185 ) C2024_=_C2443( C2024 C2443 ) C2024_=_C2899( C2024 C2899 ) C2024_=_C3065( C2024 C3065 ) C2024_=_C3092( C2024 C3092 ) \nC2024_=_C3125( C2024 C3125 ) C2024_=_C3241( C2024 C3241 ) C2024_=_C3301( C2024 C3301 ) C2024_=_C3302( C2024 C3302 ) C2024_=_C3303( C2024 C3303 ) C2024_=_C3304( C2024 C3304 ) \nC2024_=_C3305( C2024 C3305 ) C2024_=_C3306( C2024 C3306 ) C2024_=_C3307( C2024 C3307 ) C2024_=_C3308( C2024 C3308 ) C2024_=_C3309( C2024 C3309 ) C2024_=_C3310( C2024 C3310 ) \nC2027_=_C2650( C2027 C2650 ) C2027_=_C2743( C2027 C2743 ) C2027_=_C3047( C2027 C3047 ) C2027_=_C3069( C2027 C3069 ) C2027_=_C3080( C2027 C3080 ) C2027_=_C3095( C2027 C3095 ) \nC2027_=_C3244( C2027 C3244 ) C2027_=_C3304( C2027 C3304 ) C2027_=_C3476( C2027 C3476 ) C2027_=_C3549( C2027 C3549 ) C2027_=_C3550( C2027 C3550 ) C2027_=_C3551( C2027 C3551 ) \nC2027_=_C3552( C2027 C3552 ) C2027_=_C3553( C2027 C3553 ) C2027_=_C3554( C2027 C3554 ) C2027_=_C3555( C2027 C3555 ) C2027_=_C3556( C2027 C3556 ) C2027_=_C3557( C2027 C3557 ) \nC2027_=_C3558( C2027 C3558 ) C2027_=_C3559( C2027 C3559 ) C2027_=_C3560( C2027 C3560 ) C2185_=_C2443( C2185 C2443 ) C2185_=_C2899( C2185 C2899 ) C2185_=_C3065( C2185 C3065 ) \nC2185_=_C3092( C2185 C3092 ) C2185_=_C3125( C2185 C3125 ) C2185_=_C3241( C2185 C3241 ) C2185_=_C3301( C2185 C3301 ) C2185_=_C3302( C2185 C3302 ) C2185_=_C3303( C2185 C3303 ) \nC2185_=_C3304( C2185 C3304 ) C2185_=_C3305( C2185 C3305 ) C2185_=_C3306( C2185 C3306 ) C2185_=_C3307( C2185 C3307 ) C2185_=_C3308( C2185 C3308 ) C2185_=_C3309( C2185 C3309 ) \nC2185_=_C3310( C2185 C3310 ) C2443_=_C2899( C2443 C2899 ) C2443_=_C3065( C2443 C3065 ) C2443_=_C3092( C2443 C3092 ) C2443_=_C3125( C2443 C3125 ) C2443_=_C3241( C2443 C3241 ) \nC2443_=_C3301( C2443 C3301 ) C2443_=_C3302( C2443 C3302 ) C2443_=_C3303( C2443 C3303 ) C2443_=_C3304( C2443 C3304 ) C2443_=_C3305( C2443 C3305 ) C2443_=_C3306( C2443 C3306 ) \nC2443_=_C3307( C2443 C3307 ) C2443_=_C3308( C2443 C3308 ) C2443_=_C3309( C2443 C3309 ) C2443_=_C3310( C2443 C3310 ) C2650_=_C2743( C2650 C2743 ) C2650_=_C3047( C2650 C3047 ) \nC2650_=_C3069( C2650 C3069 ) C2650_=_C3080( C2650 C3080 ) C2650_=_C3095( C2650 C3095 ) C2650_=_C3244( C2650 C3244 ) C2650_=_C3304( C2650 C3304 ) C2650_=_C3476( C2650 C3476 ) \nC2650_=_C3549( C2650 C3549 ) C2650_=_C3550( C2650 C3550 ) C2650_=_C3551( C2650 C3551 ) C2650_=_C3552( C2650 C3552 ) C2650_=_C3553( C2650 C3553 ) C2650_=_C3554( C2650 C3554 ) \nC2650_=_C3555( C2650 C3555 ) C2650_=_C3556( C2650 C3556 ) C2650_=_C3557( C2650 C3557 ) C2650_=_C3558( C2650 C3558 ) C2650_=_C3559( C2650 C3559 ) C2650_=_C3560( C2650 C3560 ) \nC2743_=_C3047( C2743 C3047 ) C2743_=_C3069( C2743 C3069 ) C2743_=_C3080( C2743 C3080 ) C2743_=_C3095( C2743 C3095 ) C2743_=_C3244( C2743 C3244 ) C2743_=_C3304( C2743 C3304 ) \nC2743_=_C3476( C2743 C3476 ) C2743_=_C3549( C2743 C3549 ) C2743_=_C3550( C2743 C3550 ) C2743_=_C3551( C2743 C3551 ) C2743_=_C3552( C2743 C3552 ) C2743_=_C3553( C2743 C3553 ) \nC2743_=_C3554( C2743 C3554 ) C2743_=_C3555( C2743 C3555 ) C2743_=_C3556( C2743 C3556 ) C2743_=_C3557( C2743 C3557 ) C2743_=_C3558( C2743 C3558 ) C2743_=_C3559( C2743 C3559 ) \nC2743_=_C3560( C2743 C3560 ) C2899_=_C3065( C2899 C3065 ) C2899_=_C3092( C2899 C3092 ) C2899_=_C3125( C2899 C3125 ) C2899_=_C3241(</w:t>
      </w:r>
    </w:p>
    <w:p>
      <w:pPr>
        <w:pStyle w:val="PreformattedText"/>
        <w:bidi w:val="0"/>
        <w:spacing w:before="0" w:after="0"/>
        <w:jc w:val="left"/>
        <w:rPr/>
      </w:pPr>
      <w:r>
        <w:rPr/>
        <w:t xml:space="preserve"> </w:t>
      </w:r>
      <w:r>
        <w:rPr/>
        <w:t>C2899 C3241 ) C2899_=_C3301( C2899 C3301 ) \nC2899_=_C3302( C2899 C3302 ) C2899_=_C3303( C2899 C3303 ) C2899_=_C3304( C2899 C3304 ) C2899_=_C3305( C2899 C3305 ) C2899_=_C3306( C2899 C3306 ) C2899_=_C3307( C2899 C3307 ) \nC2899_=_C3308( C2899 C3308 ) C2899_=_C3309( C2899 C3309 ) C2899_=_C3310( C2899 C3310 ) C3047_=_C3069( C3047 C3069 ) C3047_=_C3080( C3047 C3080 ) C3047_=_C3095( C3047 C3095 ) \nC3047_=_C3244( C3047 C3244 ) C3047_=_C3304( C3047 C3304 ) C3047_=_C3476( C3047 C3476 ) C3047_=_C3549( C3047 C3549 ) C3047_=_C3550( C3047 C3550 ) C3047_=_C3551( C3047 C3551 ) \nC3047_=_C3552( C3047 C3552 ) C3047_=_C3553( C3047 C3553 ) C3047_=_C3554( C3047 C3554 ) C3047_=_C3555( C3047 C3555 ) C3047_=_C3556( C3047 C3556 ) C3047_=_C3557( C3047 C3557 ) \nC3047_=_C3558( C3047 C3558 ) C3047_=_C3559( C3047 C3559 ) C3047_=_C3560( C3047 C3560 ) C3065_=_C3069( C3065 C3069 ) C3065_=_C3092( C3065 C3092 ) C3065_=_C3125( C3065 C3125 ) \nC3065_=_C3241( C3065 C3241 ) C3065_=_C3301( C3065 C3301 ) C3065_=_C3302( C3065 C3302 ) C3065_=_C3303( C3065 C3303 ) C3065_=_C3304( C3065 C3304 ) C3065_=_C3305( C3065 C3305 ) \nC3065_=_C3306( C3065 C3306 ) C3065_=_C3307( C3065 C3307 ) C3065_=_C3308( C3065 C3308 ) C3065_=_C3309( C3065 C3309 ) C3065_=_C3310( C3065 C3310 ) C3069_=_C3080( C3069 C3080 ) \nC3069_=_C3095( C3069 C3095 ) C3069_=_C3244( C3069 C3244 ) C3069_=_C3304( C3069 C3304 ) C3069_=_C3476( C3069 C3476 ) C3069_=_C3549( C3069 C3549 ) C3069_=_C3550( C3069 C3550 ) \nC3069_=_C3551( C3069 C3551 ) C3069_=_C3552( C3069 C3552 ) C3069_=_C3553( C3069 C3553 ) C3069_=_C3554( C3069 C3554 ) C3069_=_C3555( C3069 C3555 ) C3069_=_C3556( C3069 C3556 ) \nC3069_=_C3557( C3069 C3557 ) C3069_=_C3558( C3069 C3558 ) C3069_=_C3559( C3069 C3559 ) C3069_=_C3560( C3069 C3560 ) C3080_=_C3095( C3080 C3095 ) C3080_=_C3244( C3080 C3244 ) \nC3080_=_C3304( C3080 C3304 ) C3080_=_C3476( C3080 C3476 ) C3080_=_C3549( C3080 C3549 ) C3080_=_C3550( C3080 C3550 ) C3080_=_C3551( C3080 C3551 ) C3080_=_C3552( C3080 C3552 ) \nC3080_=_C3553( C3080 C3553 ) C3080_=_C3554( C3080 C3554 ) C3080_=_C3555( C3080 C3555 ) C3080_=_C3556( C3080 C3556 ) C3080_=_C3557( C3080 C3557 ) C3080_=_C3558( C3080 C3558 ) \nC3080_=_C3559( C3080 C3559 ) C3080_=_C3560( C3080 C3560 ) C3092_=_C3095( C3092 C3095 ) C3092_=_C3125( C3092 C3125 ) C3092_=_C3241( C3092 C3241 ) C3092_=_C3301( C3092 C3301 ) \nC3092_=_C3302( C3092 C3302 ) C3092_=_C3303( C3092 C3303 ) C3092_=_C3304( C3092 C3304 ) C3092_=_C3305( C3092 C3305 ) C3092_=_C3306( C3092 C3306 ) C3092_=_C3307( C3092 C3307 ) \nC3092_=_C3308( C3092 C3308 ) C3092_=_C3309( C3092 C3309 ) C3092_=_C3310( C3092 C3310 ) C3095_=_C3244( C3095 C3244 ) C3095_=_C3304( C3095 C3304 ) C3095_=_C3476( C3095 C3476 ) \nC3095_=_C3549( C3095 C3549 ) C3095_=_C3550( C3095 C3550 ) C3095_=_C3551( C3095 C3551 ) C3095_=_C3552( C3095 C3552 ) C3095_=_C3553( C3095 C3553 ) C3095_=_C3554( C3095 C3554 ) \nC3095_=_C3555( C3095 C3555 ) C3095_=_C3556( C3095 C3556 ) C3095_=_C3557( C3095 C3557 ) C3095_=_C3558( C3095 C3558 ) C3095_=_C3559( C3095 C3559 ) C3095_=_C3560( C3095 C3560 ) \nC3125_=_C3241( C3125 C3241 ) C3125_=_C3301( C3125 C3301 ) C3125_=_C3302( C3125 C3302 ) C3125_=_C3303( C3125 C3303 ) C3125_=_C3304( C3125 C3304 ) C3125_=_C3305( C3125 C3305 ) \nC3125_=_C3306( C3125 C3306 ) C3125_=_C3307( C3125 C3307 ) C3125_=_C3308( C3125 C3308 ) C3125_=_C3309( C3125 C3309 ) C3125_=_C3310( C3125 C3310 ) C3241_=_C3244( C3241 C3244 ) \nC3241_=_C3301( C3241 C3301 ) C3241_=_C3302( C3241 C3302 ) C3241_=_C3303( C3241 C3303 ) C3241_=_C3304( C3241 C3304 ) C3241_=_C3305( C3241 C3305 ) C3241_=_C3306( C3241 C3306 ) \nC3241_=_C3307( C3241 C3307 ) C3241_=_C3308( C3241 C3308 ) C3241_=_C3309( C3241 C3309 ) C3241_=_C3310( C3241 C3310 ) C3244_=_C3304( C3244 C3304 ) C3244_=_C3476( C3244 C3476 ) \nC3244_=_C3549( C3244 C3549 ) C3244_=_C3550( C3244 C3550 ) C3244_=_C3551( C3244 C3551 ) C3244_=_C3552( C3244 C3552 ) C3244_=_C3553( C3244 C3553 ) C3244_=_C3554( C3244 C3554 ) \nC3244_=_C3555( C3244 C3555 ) C3244_=_C3556( C3244 C3556 ) C3244_=_C3557( C3244 C3557 ) C3244_=_C3558( C3244 C3558 ) C3244_=_C3559( C3244 C3559 ) C3244_=_C3560( C3244 C3560 ) \nC3301_=_C3302( C3301 C3302 ) C3301_=_C3303( C3301 C3303 ) C3301_=_C3304( C3301 C3304 ) C3301_=_C3305( C3301 C3305 ) C3301_=_C3306( C3301 C3306 ) C3301_=_C3307( C3301 C3307 ) \nC3301_=_C3308( C3301 C3308 ) C3301_=_C3309( C3301 C3309 ) C3301_=_C3310( C3301 C3310 ) C3302_=_C3303( C3302 C3303 ) C3302_=_C3304( C3302 C3304 ) C3302_=_C3305( C3302 C3305 ) \nC3302_=_C3306( C3302 C3306 ) C3302_=_C3307( C3302 C3307 ) C3302_=_C3308( C3302 C3308 ) C3302_=_C3309( C3302 C3309 ) C3302_=_C3310( C3302 C3310 ) C3302_=_C3476( C3302 C3476 ) \nC3303_=_C3304( C3303 C3304 ) C3303_=_C3305( C3303 C3305 ) C3303_=_C3306( C3303 C3306 ) C3303_=_C3307( C3303 C3307 ) C3303_=_C3308( C3303 C3308 ) C3303_=_C3309( C3303 C3309 ) \nC3303_=_C3310( C3303 C3310 ) C3304_=_C3305( C3304 C3305 ) C3304_=_C3306( C3304 C3306 ) C3304_=_C3307( C3304 C3307 ) C3304_=_C3308( C3304 C3308 ) C3304_=_C3309( C3304 C3309 ) \nC3304_=_C3310( C3304 C3310 ) C3304_=_C3476( C3304 C3476 ) C3304_=_C3549( C3304 C3549 ) C3304_=_C3550( C3304 C3550 ) C3304_=_C3551( C3304 C3551 ) C3304_=_C3552( C3304 C3552 ) \nC3304_=_C3553( C3304 C3553 ) C3304_=_C3554( C3304 C3554 ) C3304_=_C3555( C3304 C3555 ) C3304_=_C3556( C3304 C3556 ) C3304_=_C3557( C3304 C3557 ) C3304_=_C3558( C3304 C3558 ) \nC3304_=_C3559( C3304 C3559 ) C3304_=_C3560( C3304 C3560 ) C3305_=_C3306( C3305 C3306 ) C3305_=_C3307( C3305 C3307 ) C3305_=_C3308( C3305 C3308 ) C3305_=_C3309( C3305 C3309 ) \nC3305_=_C3310( C3305 C3310 ) C3306_=_C3307( C3306 C3307 ) C3306_=_C3308( C3306 C3308 ) C3306_=_C3309( C3306 C3309 ) C3306_=_C3310( C3306 C3310 ) C3306_=_C3549( C3306 C3549 ) \nC3307_=_C3308( C3307 C3308 ) C3307_=_C3309( C3307 C3309 ) C3307_=_C3310( C3307 C3310 ) C3308_=_C3309( C3308 C3309 ) C3308_=_C3310( C3308 C3310 ) C3309_=_C3310( C3309 C3310 ) \nC3310_=_C3560( C3310 C3560 ) C3476_=_C3549( C3476 C3549 ) C3476_=_C3550( C3476 C3550 ) C3476_=_C3551( C3476 C3551 ) C3476_=_C3552( C3476 C3552 ) C3476_=_C3553( C3476 C3553 ) \nC3476_=_C3554( C3476 C3554 ) C3476_=_C3555( C3476 C3555 ) C3476_=_C3556( C3476 C3556 ) C3476_=_C3557( C3476 C3557 ) C3476_=_C3558( C3476 C3558 ) C3476_=_C3559( C3476 C3559 ) \nC3476_=_C3560( C3476 C3560 ) C3549_=_C3550( C3549 C3550 ) C3549_=_C3551( C3549 C3551 ) C3549_=_C3552( C3549 C3552 ) C3549_=_C3553( C3549 C3553 ) C3549_=_C3554( C3549 C3554 ) \nC3549_=_C3555( C3549 C3555 ) C3549_=_C3556( C3549 C3556 ) C3549_=_C3557( C3549 C3557 ) C3549_=_C3558( C3549 C3558 ) C3549_=_C3559( C3549 C3559 ) C3549_=_C3560( C3549 C3560 ) \nC3550_=_C3551( C3550 C3551 ) C3550_=_C3552( C3550 C3552 ) C3550_=_C3553( C3550 C3553 ) C3550_=_C3554( C3550 C3554 ) C3550_=_C3555( C3550 C3555 ) C3550_=_C3556( C3550 C3556 ) \nC3550_=_C3557( C3550 C3557 ) C3550_=_C3558( C3550 C3558 ) C3550_=_C3559( C3550 C3559 ) C3550_=_C3560( C3550 C3560 ) C3551_=_C3552( C3551 C3552 ) C3551_=_C3553( C3551 C3553 ) \nC3551_=_C3554( C3551 C3554 ) C3551_=_C3555( C3551 C3555 ) C3551_=_C3556( C3551 C3556 ) C3551_=_C3557( C3551 C3557 ) C3551_=_C3558( C3551 C3558 ) C3551_=_C3559( C3551 C3559 ) \nC3551_=_C3560( C3551 C3560 ) C3552_=_C3553( C3552 C3553 ) C3552_=_C3554( C3552 C3554 ) C3552_=_C3555( C3552 C3555 ) C3552_=_C3556( C3552 C3556 ) C3552_=_C3557( C3552 C3557 ) \nC3552_=_C3558( C3552 C3558 ) C3552_=_C3559( C3552 C3559 ) C3552_=_C3560( C3552 C3560 ) C3553_=_C3554( C3553 C3554 ) C3553_=_C3555( C3553 C3555 ) C3553_=_C3556( C3553 C3556 ) \nC3553_=_C3557( C3553 C3557 ) C3553_=_C3558( C3553 C3558 ) C3553_=_C3559( C3553 C3559 ) C3553_=_C3560( C3553 C3560 ) C3554_=_C3555( C3554 C3555 ) C3554_=_C3556( C3554 C3556 ) \nC3554_=_C3557( C3554 C3557 ) C3554_=_C3558( C3554 C3558 ) C3554_=_C3559( C3554 C3559 ) C3554_=_C3560( C3554 C3560 ) C3555_=_C3556( C3555 C3556 ) C3555_=_C3557( C3555 C3557 ) \nC3555_=_C3558( C3555 C3558 ) C3555_=_C3559( C3555 C3559 ) C3555_=_C3560( C3555 C3560 ) C3556_=_C3557( C3556 C3557 ) C3556_=_C3558( C3556 C3558 ) C3556_=_C3559( C3556 C3559 ) \nC3556_=_C3560( C3556 C3560 ) C3557_=_C3558( C3557 C3558 ) C3557_=_C3559( C3557 C3559 ) C3557_=_C3560( C3557 C3560 ) C3558_=_C3559( C3558 C3559 ) C3558_=_C3560( C3558 C3560 ) \nC3559_=_C3560( C3559 C3560 ) "];145-&gt;232[label="53: C16 C39 C204 C292 C428 \nC480 C483 C563 C1213 C1235 C1261 \nC1464 C1484 C1488 C1959 C2024 C2027 \nC2185 C2443 C2650 C2743 C2899 C3047 \nC3065 C3069 C3080 C3092 C3095 C3125 \nC3241 C3244 C3301 C3302 C3303 C3305 \nC3306 C3307 C3308 C3309 C3310 C3476 \nC3549 C3550 C3551 C3552 C3553 C3554 \nC3555 C3556 C3557 C3558 C3559 C3560 \n685: C16_=_C39 ,C16_=_C204 ,C16_=_C292 ,C16_=_C480 ,C16_=_C1235 ,\nC16_=_C1261 ,C16_=_C1464 ,C16_=_C1484 ,C16_=_C2024 ,C16_=_C2185 ,C16_=_C2443 ,\nC16_=_C2899 ,C16_=_C3065 ,C16_=_C3092 ,C16_=_C3125 ,C16_=_C3241 ,C16_=_C3301 ,\nC16_=_C3302 ,C16_=_C3303 ,C16_=_C3305 ,C16_=_C3306 ,C16_=_C3307 ,C16_=_C3308 ,\nC16_=_C3309 ,C16_=_C3310 ,C39_=_C204 ,C39_=_C292 ,C39_=_C480 ,C39_=_C1235 ,\nC39_=_C1261 ,C39_=_C1464 ,C39_=_C1484 ,C39_=_C2024 ,C39_=_C2185 ,C39_=_C2443 ,\nC39_=_C2899 ,C39_=_C3065 ,C39_=_C3092 ,C39_=_C3125 ,C39_=_C3241 ,C39_=_C3301 ,\nC39_=_C3302 ,C39_=_C3303 ,C39_=_C3305 ,C39_=_C3306 ,C39_=_C3307 ,C39_=_C3308 ,\nC39_=_C3309 ,C39_=_C3310 ,C204_=_C292 ,C204_=_C480 ,C204_=_C1235 ,C204_=_C1261 ,\nC204_=_C1464 ,C204_=_C1484 ,C204_=_C2024 ,C204_=_C2185 ,C204_=_C2443 ,C204_=_C2899 ,\nC204_=_C3065 ,C204_=_C3092 ,C204_=_C3125 ,C204_=_C3241 ,C204_=_C3301 ,C204_=_C3302 ,\nC204_=_C3303 ,C204_=_C3305 ,C204_=_C3306 ,C204_=_C3307 ,C204_=_C3308 ,C204_=_C3309 ,\nC204_=_C3310 ,C292_=_C480 ,C292_=_C1235 ,C292_=_C1261 ,C292_=_C1464 ,C292_=_C1484 ,\nC292_=_C2024 ,C292_=_C2185 ,C292_=_C2443 ,C292_=_C2899 ,C292_=_C3065 ,C292_=_C3092 ,\nC292_=_C3125 ,C292_=_C3241 ,C292_=_C3301 ,C292_=_C3302 ,C292_=_C3303 ,C292_=_C3305 ,\nC292_=_C3306 ,C292_=_C3307 ,C292_=_C3308 ,C292_=_C3309 ,C292_=_C3310 ,C428_=_C483 ,\nC428_=_C563 ,C428_=_C1213 ,C428_=_C1488 ,C428_=_C1959 ,C428_=_C2027 ,C428_=_C2650</w:t>
      </w:r>
    </w:p>
    <w:p>
      <w:pPr>
        <w:pStyle w:val="PreformattedText"/>
        <w:bidi w:val="0"/>
        <w:spacing w:before="0" w:after="0"/>
        <w:jc w:val="left"/>
        <w:rPr/>
      </w:pPr>
      <w:r>
        <w:rPr/>
        <w:t xml:space="preserve"> </w:t>
      </w:r>
      <w:r>
        <w:rPr/>
        <w:t>,\nC428_=_C2743 ,C428_=_C3047 ,C428_=_C3069 ,C428_=_C3080 ,C428_=_C3095 ,C428_=_C3244 ,\nC428_=_C3476 ,C428_=_C3549 ,C428_=_C3550 ,C428_=_C3551 ,C428_=_C3552 ,C428_=_C3553 ,\nC428_=_C3554 ,C428_=_C3555 ,C428_=_C3556 ,C428_=_C3557 ,C428_=_C3558 ,C428_=_C3559 ,\nC428_=_C3560 ,C480_=_C483 ,C480_=_C1235 ,C480_=_C1261 ,C480_=_C1464 ,C480_=_C1484 ,\nC480_=_C2024 ,C480_=_C2185 ,C480_=_C2443 ,C480_=_C2899 ,C480_=_C3065 ,C480_=_C3092 ,\nC480_=_C3125 ,C480_=_C3241 ,C480_=_C3301 ,C480_=_C3302 ,C480_=_C3303 ,C480_=_C3305 ,\nC480_=_C3306 ,C480_=_C3307 ,C480_=_C3308 ,C480_=_C3309 ,C480_=_C3310 ,C483_=_C563 ,\nC483_=_C1213 ,C483_=_C1488 ,C483_=_C1959 ,C483_=_C2027 ,C483_=_C2650 ,C483_=_C2743 ,\nC483_=_C3047 ,C483_=_C3069 ,C483_=_C3080 ,C483_=_C3095 ,C483_=_C3244 ,C483_=_C3476 ,\nC483_=_C3549 ,C483_=_C3550 ,C483_=_C3551 ,C483_=_C3552 ,C483_=_C3553 ,C483_=_C3554 ,\nC483_=_C3555 ,C483_=_C3556 ,C483_=_C3557 ,C483_=_C3558 ,C483_=_C3559 ,C483_=_C3560 ,\nC563_=_C1213 ,C563_=_C1488 ,C563_=_C1959 ,C563_=_C2027 ,C563_=_C2650 ,C563_=_C2743 ,\nC563_=_C3047 ,C563_=_C3069 ,C563_=_C3080 ,C563_=_C3095 ,C563_=_C3244 ,C563_=_C3476 ,\nC563_=_C3549 ,C563_=_C3550 ,C563_=_C3551 ,C563_=_C3552 ,C563_=_C3553 ,C563_=_C3554 ,\nC563_=_C3555 ,C563_=_C3556 ,C563_=_C3557 ,C563_=_C3558 ,C563_=_C3559 ,C563_=_C3560 ,\nC1213_=_C1488 ,C1213_=_C1959 ,C1213_=_C2027 ,C1213_=_C2650 ,C1213_=_C2743 ,C1213_=_C3047 ,\nC1213_=_C3069 ,C1213_=_C3080 ,C1213_=_C3095 ,C1213_=_C3244 ,C1213_=_C3476 ,C1213_=_C3549 ,\nC1213_=_C3550 ,C1213_=_C3551 ,C1213_=_C3552 ,C1213_=_C3553 ,C1213_=_C3554 ,C1213_=_C3555 ,\nC1213_=_C3556 ,C1213_=_C3557 ,C1213_=_C3558 ,C1213_=_C3559 ,C1213_=_C3560 ,C1235_=_C1261 ,\nC1235_=_C1464 ,C1235_=_C1484 ,C1235_=_C2024 ,C1235_=_C2185 ,C1235_=_C2443 ,C1235_=_C2899 ,\nC1235_=_C3065 ,C1235_=_C3092 ,C1235_=_C3125 ,C1235_=_C3241 ,C1235_=_C3301 ,C1235_=_C3302 ,\nC1235_=_C3303 ,C1235_=_C3305 ,C1235_=_C3306 ,C1235_=_C3307 ,C1235_=_C3308 ,C1235_=_C3309 ,\nC1235_=_C3310 ,C1261_=_C1464 ,C1261_=_C1484 ,C1261_=_C2024 ,C1261_=_C2185 ,C1261_=_C2443 ,\nC1261_=_C2899 ,C1261_=_C3065 ,C1261_=_C3092 ,C1261_=_C3125 ,C1261_=_C3241 ,C1261_=_C3301 ,\nC1261_=_C3302 ,C1261_=_C3303 ,C1261_=_C3305 ,C1261_=_C3306 ,C1261_=_C3307 ,C1261_=_C3308 ,\nC1261_=_C3309 ,C1261_=_C3310 ,C1464_=_C1484 ,C1464_=_C2024 ,C1464_=_C2185 ,C1464_=_C2443 ,\nC1464_=_C2899 ,C1464_=_C3065 ,C1464_=_C3092 ,C1464_=_C3125 ,C1464_=_C3241 ,C1464_=_C3301 ,\nC1464_=_C3302 ,C1464_=_C3303 ,C1464_=_C3305 ,C1464_=_C3306 ,C1464_=_C3307 ,C1464_=_C3308 ,\nC1464_=_C3309 ,C1464_=_C3310 ,C1484_=_C1488 ,C1484_=_C2024 ,C1484_=_C2185 ,C1484_=_C2443 ,\nC1484_=_C2899 ,C1484_=_C3065 ,C1484_=_C3092 ,C1484_=_C3125 ,C1484_=_C3241 ,C1484_=_C3301 ,\nC1484_=_C3302 ,C1484_=_C3303 ,C1484_=_C3305 ,C1484_=_C3306 ,C1484_=_C3307 ,C1484_=_C3308 ,\nC1484_=_C3309 ,C1484_=_C3310 ,C1488_=_C1959 ,C1488_=_C2027 ,C1488_=_C2650 ,C1488_=_C2743 ,\nC1488_=_C3047 ,C1488_=_C3069 ,C1488_=_C3080 ,C1488_=_C3095 ,C1488_=_C3244 ,C1488_=_C3476 ,\nC1488_=_C3549 ,C1488_=_C3550 ,C1488_=_C3551 ,C1488_=_C3552 ,C1488_=_C3553 ,C1488_=_C3554 ,\nC1488_=_C3555 ,C1488_=_C3556 ,C1488_=_C3557 ,C1488_=_C3558 ,C1488_=_C3559 ,C1488_=_C3560 ,\nC1959_=_C2027 ,C1959_=_C2650 ,C1959_=_C2743 ,C1959_=_C3047 ,C1959_=_C3069 ,C1959_=_C3080 ,\nC1959_=_C3095 ,C1959_=_C3244 ,C1959_=_C3476 ,C1959_=_C3549 ,C1959_=_C3550 ,C1959_=_C3551 ,\nC1959_=_C3552 ,C1959_=_C3553 ,C1959_=_C3554 ,C1959_=_C3555 ,C1959_=_C3556 ,C1959_=_C3557 ,\nC1959_=_C3558 ,C1959_=_C3559 ,C1959_=_C3560 ,C2024_=_C2027 ,C2024_=_C2185 ,C2024_=_C2443 ,\nC2024_=_C2899 ,C2024_=_C3065 ,C2024_=_C3092 ,C2024_=_C3125 ,C2024_=_C3241 ,C2024_=_C3301 ,\nC2024_=_C3302 ,C2024_=_C3303 ,C2024_=_C3305 ,C2024_=_C3306 ,C2024_=_C3307 ,C2024_=_C3308 ,\nC2024_=_C3309 ,C2024_=_C3310 ,C2027_=_C2650 ,C2027_=_C2743 ,C2027_=_C3047 ,C2027_=_C3069 ,\nC2027_=_C3080 ,C2027_=_C3095 ,C2027_=_C3244 ,C2027_=_C3476 ,C2027_=_C3549 ,C2027_=_C3550 ,\nC2027_=_C3551 ,C2027_=_C3552 ,C2027_=_C3553 ,C2027_=_C3554 ,C2027_=_C3555 ,C2027_=_C3556 ,\nC2027_=_C3557 ,C2027_=_C3558 ,C2027_=_C3559 ,C2027_=_C3560 ,C2185_=_C2443 ,C2185_=_C2899 ,\nC2185_=_C3065 ,C2185_=_C3092 ,C2185_=_C3125 ,C2185_=_C3241 ,C2185_=_C3301 ,C2185_=_C3302 ,\nC2185_=_C3303 ,C2185_=_C3305 ,C2185_=_C3306 ,C2185_=_C3307 ,C2185_=_C3308 ,C2185_=_C3309 ,\nC2185_=_C3310 ,C2443_=_C2899 ,C2443_=_C3065 ,C2443_=_C3092 ,C2443_=_C3125 ,C2443_=_C3241 ,\nC2443_=_C3301 ,C2443_=_C3302 ,C2443_=_C3303 ,C2443_=_C3305 ,C2443_=_C3306 ,C2443_=_C3307 ,\nC2443_=_C3308 ,C2443_=_C3309 ,C2443_=_C3310 ,C2650_=_C2743 ,C2650_=_C3047 ,C2650_=_C3069 ,\nC2650_=_C3080 ,C2650_=_C3095 ,C2650_=_C3244 ,C2650_=_C3476 ,C2650_=_C3549 ,C2650_=_C3550 ,\nC2650_=_C3551 ,C2650_=_C3552 ,C2650_=_C3553 ,C2650_=_C3554 ,C2650_=_C3555 ,C2650_=_C3556 ,\nC2650_=_C3557 ,C2650_=_C3558 ,C2650_=_C3559 ,C2650_=_C3560 ,C2743_=_C3047 ,C2743_=_C3069 ,\nC2743_=_C3080 ,C2743_=_C3095 ,C2743_=_C3244 ,C2743_=_C3476 ,C2743_=_C3549 ,C2743_=_C3550 ,\nC2743_=_C3551 ,C2743_=_C3552 ,C2743_=_C3553 ,C2743_=_C3554 ,C2743_=_C3555 ,C2743_=_C3556 ,\nC2743_=_C3557 ,C2743_=_C3558 ,C2743_=_C3559 ,C2743_=_C3560 ,C2899_=_C3065 ,C2899_=_C3092 ,\nC2899_=_C3125 ,C2899_=_C3241 ,C2899_=_C3301 ,C2899_=_C3302 ,C2899_=_C3303 ,C2899_=_C3305 ,\nC2899_=_C3306 ,C2899_=_C3307 ,C2899_=_C3308 ,C2899_=_C3309 ,C2899_=_C3310 ,C3047_=_C3069 ,\nC3047_=_C3080 ,C3047_=_C3095 ,C3047_=_C3244 ,C3047_=_C3476 ,C3047_=_C3549 ,C3047_=_C3550 ,\nC3047_=_C3551 ,C3047_=_C3552 ,C3047_=_C3553 ,C3047_=_C3554 ,C3047_=_C3555 ,C3047_=_C3556 ,\nC3047_=_C3557 ,C3047_=_C3558 ,C3047_=_C3559 ,C3047_=_C3560 ,C3065_=_C3069 ,C3065_=_C3092 ,\nC3065_=_C3125 ,C3065_=_C3241 ,C3065_=_C3301 ,C3065_=_C3302 ,C3065_=_C3303 ,C3065_=_C3305 ,\nC3065_=_C3306 ,C3065_=_C3307 ,C3065_=_C3308 ,C3065_=_C3309 ,C3065_=_C3310 ,C3069_=_C3080 ,\nC3069_=_C3095 ,C3069_=_C3244 ,C3069_=_C3476 ,C3069_=_C3549 ,C3069_=_C3550 ,C3069_=_C3551 ,\nC3069_=_C3552 ,C3069_=_C3553 ,C3069_=_C3554 ,C3069_=_C3555 ,C3069_=_C3556 ,C3069_=_C3557 ,\nC3069_=_C3558 ,C3069_=_C3559 ,C3069_=_C3560 ,C3080_=_C3095 ,C3080_=_C3244 ,C3080_=_C3476 ,\nC3080_=_C3549 ,C3080_=_C3550 ,C3080_=_C3551 ,C3080_=_C3552 ,C3080_=_C3553 ,C3080_=_C3554 ,\nC3080_=_C3555 ,C3080_=_C3556 ,C3080_=_C3557 ,C3080_=_C3558 ,C3080_=_C3559 ,C3080_=_C3560 ,\nC3092_=_C3095 ,C3092_=_C3125 ,C3092_=_C3241 ,C3092_=_C3301 ,C3092_=_C3302 ,C3092_=_C3303 ,\nC3092_=_C3305 ,C3092_=_C3306 ,C3092_=_C3307 ,C3092_=_C3308 ,C3092_=_C3309 ,C3092_=_C3310 ,\nC3095_=_C3244 ,C3095_=_C3476 ,C3095_=_C3549 ,C3095_=_C3550 ,C3095_=_C3551 ,C3095_=_C3552 ,\nC3095_=_C3553 ,C3095_=_C3554 ,C3095_=_C3555 ,C3095_=_C3556 ,C3095_=_C3557 ,C3095_=_C3558 ,\nC3095_=_C3559 ,C3095_=_C3560 ,C3125_=_C3241 ,C3125_=_C3301 ,C3125_=_C3302 ,C3125_=_C3303 ,\nC3125_=_C3305 ,C3125_=_C3306 ,C3125_=_C3307 ,C3125_=_C3308 ,C3125_=_C3309 ,C3125_=_C3310 ,\nC3241_=_C3244 ,C3241_=_C3301 ,C3241_=_C3302 ,C3241_=_C3303 ,C3241_=_C3305 ,C3241_=_C3306 ,\nC3241_=_C3307 ,C3241_=_C3308 ,C3241_=_C3309 ,C3241_=_C3310 ,C3244_=_C3476 ,C3244_=_C3549 ,\nC3244_=_C3550 ,C3244_=_C3551 ,C3244_=_C3552 ,C3244_=_C3553 ,C3244_=_C3554 ,C3244_=_C3555 ,\nC3244_=_C3556 ,C3244_=_C3557 ,C3244_=_C3558 ,C3244_=_C3559 ,C3244_=_C3560 ,C3301_=_C3302 ,\nC3301_=_C3303 ,C3301_=_C3305 ,C3301_=_C3306 ,C3301_=_C3307 ,C3301_=_C3308 ,C3301_=_C3309 ,\nC3301_=_C3310 ,C3302_=_C3303 ,C3302_=_C3305 ,C3302_=_C3306 ,C3302_=_C3307 ,C3302_=_C3308 ,\nC3302_=_C3309 ,C3302_=_C3310 ,C3302_=_C3476 ,C3303_=_C3305 ,C3303_=_C3306 ,C3303_=_C3307 ,\nC3303_=_C3308 ,C3303_=_C3309 ,C3303_=_C3310 ,C3305_=_C3306 ,C3305_=_C3307 ,C3305_=_C3308 ,\nC3305_=_C3309 ,C3305_=_C3310 ,C3306_=_C3307 ,C3306_=_C3308 ,C3306_=_C3309 ,C3306_=_C3310 ,\nC3306_=_C3549 ,C3307_=_C3308 ,C3307_=_C3309 ,C3307_=_C3310 ,C3308_=_C3309 ,C3308_=_C3310 ,\nC3309_=_C3310 ,C3310_=_C3560 ,C3476_=_C3549 ,C3476_=_C3550 ,C3476_=_C3551 ,C3476_=_C3552 ,\nC3476_=_C3553 ,C3476_=_C3554 ,C3476_=_C3555 ,C3476_=_C3556 ,C3476_=_C3557 ,C3476_=_C3558 ,\nC3476_=_C3559 ,C3476_=_C3560 ,C3549_=_C3550 ,C3549_=_C3551 ,C3549_=_C3552 ,C3549_=_C3553 ,\nC3549_=_C3554 ,C3549_=_C3555 ,C3549_=_C3556 ,C3549_=_C3557 ,C3549_=_C3558 ,C3549_=_C3559 ,\nC3549_=_C3560 ,C3550_=_C3551 ,C3550_=_C3552 ,C3550_=_C3553 ,C3550_=_C3554 ,C3550_=_C3555 ,\nC3550_=_C3556 ,C3550_=_C3557 ,C3550_=_C3558 ,C3550_=_C3559 ,C3550_=_C3560 ,C3551_=_C3552 ,\nC3551_=_C3553 ,C3551_=_C3554 ,C3551_=_C3555 ,C3551_=_C3556 ,C3551_=_C3557 ,C3551_=_C3558 ,\nC3551_=_C3559 ,C3551_=_C3560 ,C3552_=_C3553 ,C3552_=_C3554 ,C3552_=_C3555 ,C3552_=_C3556 ,\nC3552_=_C3557 ,C3552_=_C3558 ,C3552_=_C3559 ,C3552_=_C3560 ,C3553_=_C3554 ,C3553_=_C3555 ,\nC3553_=_C3556 ,C3553_=_C3557 ,C3553_=_C3558 ,C3553_=_C3559 ,C3553_=_C3560 ,C3554_=_C3555 ,\nC3554_=_C3556 ,C3554_=_C3557 ,C3554_=_C3558 ,C3554_=_C3559 ,C3554_=_C3560 ,C3555_=_C3556 ,\nC3555_=_C3557 ,C3555_=_C3558 ,C3555_=_C3559 ,C3555_=_C3560 ,C3556_=_C3557 ,C3556_=_C3558 ,\nC3556_=_C3559 ,C3556_=_C3560 ,C3557_=_C3558 ,C3557_=_C3559 ,C3557_=_C3560 ,C3558_=_C3559 ,\nC3558_=_C3560 ,C3559_=_C3560 ,"];233[shape=box, label="id:233 level: 6\n56: C13 C36 C200 C288 C471 \nC476 C742 C796 C805 C1108 C1115 \nC1231 C1853 C1868 C1873 C2179 C2180 \nC2181 C2182 C2183 C2184 C2185 C2186 \nC2187 C2188 C2189 C2190 C2191 C2192 \nC2193 C2194 C2195 C2196 C2325 C2577 \nC2646 C2825 C2847 C2878 C3090 C3154 \nC3155 C3156 C3157 C3158 C3159 C3160 \nC3161 C3162 C3163 C3164 C3165 C3166 \nC3167 C3168 C3169 \n795: C13_=_C36( C13 C36 ) C13_=_C200( C13 C200 ) C13_=_C288( C13 C288 ) C13_=_C471( C13 C471 ) C13_=_C742( C13 C742 ) \nC13_=_C796( C13 C796 ) C13_=_C1108( C13 C1108 ) C13_=_C1231( C13 C1231 ) C13_=_C1868( C13 C1868 ) C13_=_C2179( C13 C2179 ) C13_=_C2180( C13 C2180 ) \nC13_=_C2181( C13 C2181 ) C13_=_C2182( C13 C2182 ) C13_=_C2183( C13 C2183 ) C13_=_C2184( C13 C2184 ) C13_=_C2185( C13 C2185 ) C13_=_C2186( C13 C2186 ) \nC13_=_C2187( C13 C2187 ) C13_=_C2188( C13 C2188 ) C13_=_C2189( C13 C2189 ) C13_=_C2190( C13 C2190 ) C13_=_C2191( C13 C2191 ) C13_=_C2192( C13 C2192 ) \nC13_=_C2193( C13 C2193 ) C13_=_C2194( C13 C2194 ) C13_=_C2195( C13 C2195</w:t>
      </w:r>
    </w:p>
    <w:p>
      <w:pPr>
        <w:pStyle w:val="PreformattedText"/>
        <w:bidi w:val="0"/>
        <w:spacing w:before="0" w:after="0"/>
        <w:jc w:val="left"/>
        <w:rPr/>
      </w:pPr>
      <w:r>
        <w:rPr/>
        <w:t xml:space="preserve"> </w:t>
      </w:r>
      <w:r>
        <w:rPr/>
        <w:t>) C13_=_C2196( C13 C2196 ) C36_=_C200( C36 C200 ) C36_=_C288( C36 C288 ) \nC36_=_C471( C36 C471 ) C36_=_C742( C36 C742 ) C36_=_C796( C36 C796 ) C36_=_C1108( C36 C1108 ) C36_=_C1231( C36 C1231 ) C36_=_C1868( C36 C1868 ) \nC36_=_C2179( C36 C2179 ) C36_=_C2180( C36 C2180 ) C36_=_C2181( C36 C2181 ) C36_=_C2182( C36 C2182 ) C36_=_C2183( C36 C2183 ) C36_=_C2184( C36 C2184 ) \nC36_=_C2185( C36 C2185 ) C36_=_C2186( C36 C2186 ) C36_=_C2187( C36 C2187 ) C36_=_C2188( C36 C2188 ) C36_=_C2189( C36 C2189 ) C36_=_C2190( C36 C2190 ) \nC36_=_C2191( C36 C2191 ) C36_=_C2192( C36 C2192 ) C36_=_C2193( C36 C2193 ) C36_=_C2194( C36 C2194 ) C36_=_C2195( C36 C2195 ) C36_=_C2196( C36 C2196 ) \nC200_=_C288( C200 C288 ) C200_=_C471( C200 C471 ) C200_=_C742( C200 C742 ) C200_=_C796( C200 C796 ) C200_=_C1108( C200 C1108 ) C200_=_C1231( C200 C1231 ) \nC200_=_C1868( C200 C1868 ) C200_=_C2179( C200 C2179 ) C200_=_C2180( C200 C2180 ) C200_=_C2181( C200 C2181 ) C200_=_C2182( C200 C2182 ) C200_=_C2183( C200 C2183 ) \nC200_=_C2184( C200 C2184 ) C200_=_C2185( C200 C2185 ) C200_=_C2186( C200 C2186 ) C200_=_C2187( C200 C2187 ) C200_=_C2188( C200 C2188 ) C200_=_C2189( C200 C2189 ) \nC200_=_C2190( C200 C2190 ) C200_=_C2191( C200 C2191 ) C200_=_C2192( C200 C2192 ) C200_=_C2193( C200 C2193 ) C200_=_C2194( C200 C2194 ) C200_=_C2195( C200 C2195 ) \nC200_=_C2196( C200 C2196 ) C288_=_C471( C288 C471 ) C288_=_C742( C288 C742 ) C288_=_C796( C288 C796 ) C288_=_C1108( C288 C1108 ) C288_=_C1231( C288 C1231 ) \nC288_=_C1868( C288 C1868 ) C288_=_C2179( C288 C2179 ) C288_=_C2180( C288 C2180 ) C288_=_C2181( C288 C2181 ) C288_=_C2182( C288 C2182 ) C288_=_C2183( C288 C2183 ) \nC288_=_C2184( C288 C2184 ) C288_=_C2185( C288 C2185 ) C288_=_C2186( C288 C2186 ) C288_=_C2187( C288 C2187 ) C288_=_C2188( C288 C2188 ) C288_=_C2189( C288 C2189 ) \nC288_=_C2190( C288 C2190 ) C288_=_C2191( C288 C2191 ) C288_=_C2192( C288 C2192 ) C288_=_C2193( C288 C2193 ) C288_=_C2194( C288 C2194 ) C288_=_C2195( C288 C2195 ) \nC288_=_C2196( C288 C2196 ) C471_=_C476( C471 C476 ) C471_=_C742( C471 C742 ) C471_=_C796( C471 C796 ) C471_=_C1108( C471 C1108 ) C471_=_C1231( C471 C1231 ) \nC471_=_C1868( C471 C1868 ) C471_=_C2179( C471 C2179 ) C471_=_C2180( C471 C2180 ) C471_=_C2181( C471 C2181 ) C471_=_C2182( C471 C2182 ) C471_=_C2183( C471 C2183 ) \nC471_=_C2184( C471 C2184 ) C471_=_C2185( C471 C2185 ) C471_=_C2186( C471 C2186 ) C471_=_C2187( C471 C2187 ) C471_=_C2188( C471 C2188 ) C471_=_C2189( C471 C2189 ) \nC471_=_C2190( C471 C2190 ) C471_=_C2191( C471 C2191 ) C471_=_C2192( C471 C2192 ) C471_=_C2193( C471 C2193 ) C471_=_C2194( C471 C2194 ) C471_=_C2195( C471 C2195 ) \nC471_=_C2196( C471 C2196 ) C476_=_C805( C476 C805 ) C476_=_C1115( C476 C1115 ) C476_=_C1853( C476 C1853 ) C476_=_C1873( C476 C1873 ) C476_=_C2184( C476 C2184 ) \nC476_=_C2325( C476 C2325 ) C476_=_C2577( C476 C2577 ) C476_=_C2646( C476 C2646 ) C476_=_C2825( C476 C2825 ) C476_=_C2847( C476 C2847 ) C476_=_C2878( C476 C2878 ) \nC476_=_C3090( C476 C3090 ) C476_=_C3154( C476 C3154 ) C476_=_C3155( C476 C3155 ) C476_=_C3156( C476 C3156 ) C476_=_C3157( C476 C3157 ) C476_=_C3158( C476 C3158 ) \nC476_=_C3159( C476 C3159 ) C476_=_C3160( C476 C3160 ) C476_=_C3161( C476 C3161 ) C476_=_C3162( C476 C3162 ) C476_=_C3163( C476 C3163 ) C476_=_C3164( C476 C3164 ) \nC476_=_C3165( C476 C3165 ) C476_=_C3166( C476 C3166 ) C476_=_C3167( C476 C3167 ) C476_=_C3168( C476 C3168 ) C476_=_C3169( C476 C3169 ) C742_=_C796( C742 C796 ) \nC742_=_C1108( C742 C1108 ) C742_=_C1231( C742 C1231 ) C742_=_C1868( C742 C1868 ) C742_=_C2179( C742 C2179 ) C742_=_C2180( C742 C2180 ) C742_=_C2181( C742 C2181 ) \nC742_=_C2182( C742 C2182 ) C742_=_C2183( C742 C2183 ) C742_=_C2184( C742 C2184 ) C742_=_C2185( C742 C2185 ) C742_=_C2186( C742 C2186 ) C742_=_C2187( C742 C2187 ) \nC742_=_C2188( C742 C2188 ) C742_=_C2189( C742 C2189 ) C742_=_C2190( C742 C2190 ) C742_=_C2191( C742 C2191 ) C742_=_C2192( C742 C2192 ) C742_=_C2193( C742 C2193 ) \nC742_=_C2194( C742 C2194 ) C742_=_C2195( C742 C2195 ) C742_=_C2196( C742 C2196 ) C796_=_C805( C796 C805 ) C796_=_C1108( C796 C1108 ) C796_=_C1231( C796 C1231 ) \nC796_=_C1868( C796 C1868 ) C796_=_C2179( C796 C2179 ) C796_=_C2180( C796 C2180 ) C796_=_C2181( C796 C2181 ) C796_=_C2182( C796 C2182 ) C796_=_C2183( C796 C2183 ) \nC796_=_C2184( C796 C2184 ) C796_=_C2185( C796 C2185 ) C796_=_C2186( C796 C2186 ) C796_=_C2187( C796 C2187 ) C796_=_C2188( C796 C2188 ) C796_=_C2189( C796 C2189 ) \nC796_=_C2190( C796 C2190 ) C796_=_C2191( C796 C2191 ) C796_=_C2192( C796 C2192 ) C796_=_C2193( C796 C2193 ) C796_=_C2194( C796 C2194 ) C796_=_C2195( C796 C2195 ) \nC796_=_C2196( C796 C2196 ) C805_=_C1115( C805 C1115 ) C805_=_C1853( C805 C1853 ) C805_=_C1873( C805 C1873 ) C805_=_C2184( C805 C2184 ) C805_=_C2325( C805 C2325 ) \nC805_=_C2577( C805 C2577 ) C805_=_C2646( C805 C2646 ) C805_=_C2825( C805 C2825 ) C805_=_C2847( C805 C2847 ) C805_=_C2878( C805 C2878 ) C805_=_C3090( C805 C3090 ) \nC805_=_C3154( C805 C3154 ) C805_=_C3155( C805 C3155 ) C805_=_C3156( C805 C3156 ) C805_=_C3157( C805 C3157 ) C805_=_C3158( C805 C3158 ) C805_=_C3159( C805 C3159 ) \nC805_=_C3160( C805 C3160 ) C805_=_C3161( C805 C3161 ) C805_=_C3162( C805 C3162 ) C805_=_C3163( C805 C3163 ) C805_=_C3164( C805 C3164 ) C805_=_C3165( C805 C3165 ) \nC805_=_C3166( C805 C3166 ) C805_=_C3167( C805 C3167 ) C805_=_C3168( C805 C3168 ) C805_=_C3169( C805 C3169 ) C1108_=_C1115( C1108 C1115 ) C1108_=_C1231( C1108 C1231 ) \nC1108_=_C1868( C1108 C1868 ) C1108_=_C2179( C1108 C2179 ) C1108_=_C2180( C1108 C2180 ) C1108_=_C2181( C1108 C2181 ) C1108_=_C2182( C1108 C2182 ) C1108_=_C2183( C1108 C2183 ) \nC1108_=_C2184( C1108 C2184 ) C1108_=_C2185( C1108 C2185 ) C1108_=_C2186( C1108 C2186 ) C1108_=_C2187( C1108 C2187 ) C1108_=_C2188( C1108 C2188 ) C1108_=_C2189( C1108 C2189 ) \nC1108_=_C2190( C1108 C2190 ) C1108_=_C2191( C1108 C2191 ) C1108_=_C2192( C1108 C2192 ) C1108_=_C2193( C1108 C2193 ) C1108_=_C2194( C1108 C2194 ) C1108_=_C2195( C1108 C2195 ) \nC1108_=_C2196( C1108 C2196 ) C1115_=_C1853( C1115 C1853 ) C1115_=_C1873( C1115 C1873 ) C1115_=_C2184( C1115 C2184 ) C1115_=_C2325( C1115 C2325 ) C1115_=_C2577( C1115 C2577 ) \nC1115_=_C2646( C1115 C2646 ) C1115_=_C2825( C1115 C2825 ) C1115_=_C2847( C1115 C2847 ) C1115_=_C2878( C1115 C2878 ) C1115_=_C3090( C1115 C3090 ) C1115_=_C3154( C1115 C3154 ) \nC1115_=_C3155( C1115 C3155 ) C1115_=_C3156( C1115 C3156 ) C1115_=_C3157( C1115 C3157 ) C1115_=_C3158( C1115 C3158 ) C1115_=_C3159( C1115 C3159 ) C1115_=_C3160( C1115 C3160 ) \nC1115_=_C3161( C1115 C3161 ) C1115_=_C3162( C1115 C3162 ) C1115_=_C3163( C1115 C3163 ) C1115_=_C3164( C1115 C3164 ) C1115_=_C3165( C1115 C3165 ) C1115_=_C3166( C1115 C3166 ) \nC1115_=_C3167( C1115 C3167 ) C1115_=_C3168( C1115 C3168 ) C1115_=_C3169( C1115 C3169 ) C1231_=_C1868( C1231 C1868 ) C1231_=_C2179( C1231 C2179 ) C1231_=_C2180( C1231 C2180 ) \nC1231_=_C2181( C1231 C2181 ) C1231_=_C2182( C1231 C2182 ) C1231_=_C2183( C1231 C2183 ) C1231_=_C2184( C1231 C2184 ) C1231_=_C2185( C1231 C2185 ) C1231_=_C2186( C1231 C2186 ) \nC1231_=_C2187( C1231 C2187 ) C1231_=_C2188( C1231 C2188 ) C1231_=_C2189( C1231 C2189 ) C1231_=_C2190( C1231 C2190 ) C1231_=_C2191( C1231 C2191 ) C1231_=_C2192( C1231 C2192 ) \nC1231_=_C2193( C1231 C2193 ) C1231_=_C2194( C1231 C2194 ) C1231_=_C2195( C1231 C2195 ) C1231_=_C2196( C1231 C2196 ) C1853_=_C1873( C1853 C1873 ) C1853_=_C2184( C1853 C2184 ) \nC1853_=_C2325( C1853 C2325 ) C1853_=_C2577( C1853 C2577 ) C1853_=_C2646( C1853 C2646 ) C1853_=_C2825( C1853 C2825 ) C1853_=_C2847( C1853 C2847 ) C1853_=_C2878( C1853 C2878 ) \nC1853_=_C3090( C1853 C3090 ) C1853_=_C3154( C1853 C3154 ) C1853_=_C3155( C1853 C3155 ) C1853_=_C3156( C1853 C3156 ) C1853_=_C3157( C1853 C3157 ) C1853_=_C3158( C1853 C3158 ) \nC1853_=_C3159( C1853 C3159 ) C1853_=_C3160( C1853 C3160 ) C1853_=_C3161( C1853 C3161 ) C1853_=_C3162( C1853 C3162 ) C1853_=_C3163( C1853 C3163 ) C1853_=_C3164( C1853 C3164 ) \nC1853_=_C3165( C1853 C3165 ) C1853_=_C3166( C1853 C3166 ) C1853_=_C3167( C1853 C3167 ) C1853_=_C3168( C1853 C3168 ) C1853_=_C3169( C1853 C3169 ) C1868_=_C1873( C1868 C1873 ) \nC1868_=_C2179( C1868 C2179 ) C1868_=_C2180( C1868 C2180 ) C1868_=_C2181( C1868 C2181 ) C1868_=_C2182( C1868 C2182 ) C1868_=_C2183( C1868 C2183 ) C1868_=_C2184( C1868 C2184 ) \nC1868_=_C2185( C1868 C2185 ) C1868_=_C2186( C1868 C2186 ) C1868_=_C2187( C1868 C2187 ) C1868_=_C2188( C1868 C2188 ) C1868_=_C2189( C1868 C2189 ) C1868_=_C2190( C1868 C2190 ) \nC1868_=_C2191( C1868 C2191 ) C1868_=_C2192( C1868 C2192 ) C1868_=_C2193( C1868 C2193 ) C1868_=_C2194( C1868 C2194 ) C1868_=_C2195( C1868 C2195 ) C1868_=_C2196( C1868 C2196 ) \nC1873_=_C2184( C1873 C2184 ) C1873_=_C2325( C1873 C2325 ) C1873_=_C2577( C1873 C2577 ) C1873_=_C2646( C1873 C2646 ) C1873_=_C2825( C1873 C2825 ) C1873_=_C2847( C1873 C2847 ) \nC1873_=_C2878( C1873 C2878 ) C1873_=_C3090( C1873 C3090 ) C1873_=_C3154( C1873 C3154 ) C1873_=_C3155( C1873 C3155 ) C1873_=_C3156( C1873 C3156 ) C1873_=_C3157( C1873 C3157 ) \nC1873_=_C3158( C1873 C3158 ) C1873_=_C3159( C1873 C3159 ) C1873_=_C3160( C1873 C3160 ) C1873_=_C3161( C1873 C3161 ) C1873_=_C3162( C1873 C3162 ) C1873_=_C3163( C1873 C3163 ) \nC1873_=_C3164( C1873 C3164 ) C1873_=_C3165( C1873 C3165 ) C1873_=_C3166( C1873 C3166 ) C1873_=_C3167( C1873 C3167 ) C1873_=_C3168( C1873 C3168 ) C1873_=_C3169( C1873 C3169 ) \nC2179_=_C2180( C2179 C2180 ) C2179_=_C2181( C2179 C2181 ) C2179_=_C2182( C2179 C2182 ) C2179_=_C2183( C2179 C2183 ) C2179_=_C2184( C2179 C2184 ) C2179_=_C2185( C2179 C2185 ) \nC2179_=_C2186( C2179 C2186 ) C2179_=_C2187( C2179 C2187 ) C2179_=_C2188( C2179 C2188 ) C2179_=_C2189( C2179 C2189 ) C2179_=_C2190( C2179 C2190 ) C2179_=_C2191( C2179 C2191 ) \nC2179_=_C2192( C2179 C2192 ) C2179_=_C2193( C2179 C2193 ) C2179_=_C2194( C2179 C2194 ) C2179_=_C2195( C2179 C2195 ) C2179_=_C2196( C2179 C2196 ) C2179_=_C2577( C2179 C2577 ) \nC2180_=_C2181( C2180 C2181 ) C2180_=_C2182( C2180 C2182 ) C2180_=_C2183( C2180 C2183 ) C2180_=_C2184(</w:t>
      </w:r>
    </w:p>
    <w:p>
      <w:pPr>
        <w:pStyle w:val="PreformattedText"/>
        <w:bidi w:val="0"/>
        <w:spacing w:before="0" w:after="0"/>
        <w:jc w:val="left"/>
        <w:rPr/>
      </w:pPr>
      <w:r>
        <w:rPr/>
        <w:t xml:space="preserve"> </w:t>
      </w:r>
      <w:r>
        <w:rPr/>
        <w:t>C2180 C2184 ) C2180_=_C2185( C2180 C2185 ) C2180_=_C2186( C2180 C2186 ) \nC2180_=_C2187( C2180 C2187 ) C2180_=_C2188( C2180 C2188 ) C2180_=_C2189( C2180 C2189 ) C2180_=_C2190( C2180 C2190 ) C2180_=_C2191( C2180 C2191 ) C2180_=_C2192( C2180 C2192 ) \nC2180_=_C2193( C2180 C2193 ) C2180_=_C2194( C2180 C2194 ) C2180_=_C2195( C2180 C2195 ) C2180_=_C2196( C2180 C2196 ) C2181_=_C2182( C2181 C2182 ) C2181_=_C2183( C2181 C2183 ) \nC2181_=_C2184( C2181 C2184 ) C2181_=_C2185( C2181 C2185 ) C2181_=_C2186( C2181 C2186 ) C2181_=_C2187( C2181 C2187 ) C2181_=_C2188( C2181 C2188 ) C2181_=_C2189( C2181 C2189 ) \nC2181_=_C2190( C2181 C2190 ) C2181_=_C2191( C2181 C2191 ) C2181_=_C2192( C2181 C2192 ) C2181_=_C2193( C2181 C2193 ) C2181_=_C2194( C2181 C2194 ) C2181_=_C2195( C2181 C2195 ) \nC2181_=_C2196( C2181 C2196 ) C2182_=_C2183( C2182 C2183 ) C2182_=_C2184( C2182 C2184 ) C2182_=_C2185( C2182 C2185 ) C2182_=_C2186( C2182 C2186 ) C2182_=_C2187( C2182 C2187 ) \nC2182_=_C2188( C2182 C2188 ) C2182_=_C2189( C2182 C2189 ) C2182_=_C2190( C2182 C2190 ) C2182_=_C2191( C2182 C2191 ) C2182_=_C2192( C2182 C2192 ) C2182_=_C2193( C2182 C2193 ) \nC2182_=_C2194( C2182 C2194 ) C2182_=_C2195( C2182 C2195 ) C2182_=_C2196( C2182 C2196 ) C2183_=_C2184( C2183 C2184 ) C2183_=_C2185( C2183 C2185 ) C2183_=_C2186( C2183 C2186 ) \nC2183_=_C2187( C2183 C2187 ) C2183_=_C2188( C2183 C2188 ) C2183_=_C2189( C2183 C2189 ) C2183_=_C2190( C2183 C2190 ) C2183_=_C2191( C2183 C2191 ) C2183_=_C2192( C2183 C2192 ) \nC2183_=_C2193( C2183 C2193 ) C2183_=_C2194( C2183 C2194 ) C2183_=_C2195( C2183 C2195 ) C2183_=_C2196( C2183 C2196 ) C2183_=_C3090( C2183 C3090 ) C2184_=_C2185( C2184 C2185 ) \nC2184_=_C2186( C2184 C2186 ) C2184_=_C2187( C2184 C2187 ) C2184_=_C2188( C2184 C2188 ) C2184_=_C2189( C2184 C2189 ) C2184_=_C2190( C2184 C2190 ) C2184_=_C2191( C2184 C2191 ) \nC2184_=_C2192( C2184 C2192 ) C2184_=_C2193( C2184 C2193 ) C2184_=_C2194( C2184 C2194 ) C2184_=_C2195( C2184 C2195 ) C2184_=_C2196( C2184 C2196 ) C2184_=_C2325( C2184 C2325 ) \nC2184_=_C2577( C2184 C2577 ) C2184_=_C2646( C2184 C2646 ) C2184_=_C2825( C2184 C2825 ) C2184_=_C2847( C2184 C2847 ) C2184_=_C2878( C2184 C2878 ) C2184_=_C3090( C2184 C3090 ) \nC2184_=_C3154( C2184 C3154 ) C2184_=_C3155( C2184 C3155 ) C2184_=_C3156( C2184 C3156 ) C2184_=_C3157( C2184 C3157 ) C2184_=_C3158( C2184 C3158 ) C2184_=_C3159( C2184 C3159 ) \nC2184_=_C3160( C2184 C3160 ) C2184_=_C3161( C2184 C3161 ) C2184_=_C3162( C2184 C3162 ) C2184_=_C3163( C2184 C3163 ) C2184_=_C3164( C2184 C3164 ) C2184_=_C3165( C2184 C3165 ) \nC2184_=_C3166( C2184 C3166 ) C2184_=_C3167( C2184 C3167 ) C2184_=_C3168( C2184 C3168 ) C2184_=_C3169( C2184 C3169 ) C2185_=_C2186( C2185 C2186 ) C2185_=_C2187( C2185 C2187 ) \nC2185_=_C2188( C2185 C2188 ) C2185_=_C2189( C2185 C2189 ) C2185_=_C2190( C2185 C2190 ) C2185_=_C2191( C2185 C2191 ) C2185_=_C2192( C2185 C2192 ) C2185_=_C2193( C2185 C2193 ) \nC2185_=_C2194( C2185 C2194 ) C2185_=_C2195( C2185 C2195 ) C2185_=_C2196( C2185 C2196 ) C2186_=_C2187( C2186 C2187 ) C2186_=_C2188( C2186 C2188 ) C2186_=_C2189( C2186 C2189 ) \nC2186_=_C2190( C2186 C2190 ) C2186_=_C2191( C2186 C2191 ) C2186_=_C2192( C2186 C2192 ) C2186_=_C2193( C2186 C2193 ) C2186_=_C2194( C2186 C2194 ) C2186_=_C2195( C2186 C2195 ) \nC2186_=_C2196( C2186 C2196 ) C2186_=_C3155( C2186 C3155 ) C2187_=_C2188( C2187 C2188 ) C2187_=_C2189( C2187 C2189 ) C2187_=_C2190( C2187 C2190 ) C2187_=_C2191( C2187 C2191 ) \nC2187_=_C2192( C2187 C2192 ) C2187_=_C2193( C2187 C2193 ) C2187_=_C2194( C2187 C2194 ) C2187_=_C2195( C2187 C2195 ) C2187_=_C2196( C2187 C2196 ) C2188_=_C2189( C2188 C2189 ) \nC2188_=_C2190( C2188 C2190 ) C2188_=_C2191( C2188 C2191 ) C2188_=_C2192( C2188 C2192 ) C2188_=_C2193( C2188 C2193 ) C2188_=_C2194( C2188 C2194 ) C2188_=_C2195( C2188 C2195 ) \nC2188_=_C2196( C2188 C2196 ) C2188_=_C3161( C2188 C3161 ) C2189_=_C2190( C2189 C2190 ) C2189_=_C2191( C2189 C2191 ) C2189_=_C2192( C2189 C2192 ) C2189_=_C2193( C2189 C2193 ) \nC2189_=_C2194( C2189 C2194 ) C2189_=_C2195( C2189 C2195 ) C2189_=_C2196( C2189 C2196 ) C2190_=_C2191( C2190 C2191 ) C2190_=_C2192( C2190 C2192 ) C2190_=_C2193( C2190 C2193 ) \nC2190_=_C2194( C2190 C2194 ) C2190_=_C2195( C2190 C2195 ) C2190_=_C2196( C2190 C2196 ) C2190_=_C3162( C2190 C3162 ) C2191_=_C2192( C2191 C2192 ) C2191_=_C2193( C2191 C2193 ) \nC2191_=_C2194( C2191 C2194 ) C2191_=_C2195( C2191 C2195 ) C2191_=_C2196( C2191 C2196 ) C2191_=_C3163( C2191 C3163 ) C2192_=_C2193( C2192 C2193 ) C2192_=_C2194( C2192 C2194 ) \nC2192_=_C2195( C2192 C2195 ) C2192_=_C2196( C2192 C2196 ) C2193_=_C2194( C2193 C2194 ) C2193_=_C2195( C2193 C2195 ) C2193_=_C2196( C2193 C2196 ) C2194_=_C2195( C2194 C2195 ) \nC2194_=_C2196( C2194 C2196 ) C2195_=_C2196( C2195 C2196 ) C2195_=_C3168( C2195 C3168 ) C2325_=_C2577( C2325 C2577 ) C2325_=_C2646( C2325 C2646 ) C2325_=_C2825( C2325 C2825 ) \nC2325_=_C2847( C2325 C2847 ) C2325_=_C2878( C2325 C2878 ) C2325_=_C3090( C2325 C3090 ) C2325_=_C3154( C2325 C3154 ) C2325_=_C3155( C2325 C3155 ) C2325_=_C3156( C2325 C3156 ) \nC2325_=_C3157( C2325 C3157 ) C2325_=_C3158( C2325 C3158 ) C2325_=_C3159( C2325 C3159 ) C2325_=_C3160( C2325 C3160 ) C2325_=_C3161( C2325 C3161 ) C2325_=_C3162( C2325 C3162 ) \nC2325_=_C3163( C2325 C3163 ) C2325_=_C3164( C2325 C3164 ) C2325_=_C3165( C2325 C3165 ) C2325_=_C3166( C2325 C3166 ) C2325_=_C3167( C2325 C3167 ) C2325_=_C3168( C2325 C3168 ) \nC2325_=_C3169( C2325 C3169 ) C2577_=_C2646( C2577 C2646 ) C2577_=_C2825( C2577 C2825 ) C2577_=_C2847( C2577 C2847 ) C2577_=_C2878( C2577 C2878 ) C2577_=_C3090( C2577 C3090 ) \nC2577_=_C3154( C2577 C3154 ) C2577_=_C3155( C2577 C3155 ) C2577_=_C3156( C2577 C3156 ) C2577_=_C3157( C2577 C3157 ) C2577_=_C3158( C2577 C3158 ) C2577_=_C3159( C2577 C3159 ) \nC2577_=_C3160( C2577 C3160 ) C2577_=_C3161( C2577 C3161 ) C2577_=_C3162( C2577 C3162 ) C2577_=_C3163( C2577 C3163 ) C2577_=_C3164( C2577 C3164 ) C2577_=_C3165( C2577 C3165 ) \nC2577_=_C3166( C2577 C3166 ) C2577_=_C3167( C2577 C3167 ) C2577_=_C3168( C2577 C3168 ) C2577_=_C3169( C2577 C3169 ) C2646_=_C2825( C2646 C2825 ) C2646_=_C2847( C2646 C2847 ) \nC2646_=_C2878( C2646 C2878 ) C2646_=_C3090( C2646 C3090 ) C2646_=_C3154( C2646 C3154 ) C2646_=_C3155( C2646 C3155 ) C2646_=_C3156( C2646 C3156 ) C2646_=_C3157( C2646 C3157 ) \nC2646_=_C3158( C2646 C3158 ) C2646_=_C3159( C2646 C3159 ) C2646_=_C3160( C2646 C3160 ) C2646_=_C3161( C2646 C3161 ) C2646_=_C3162( C2646 C3162 ) C2646_=_C3163( C2646 C3163 ) \nC2646_=_C3164( C2646 C3164 ) C2646_=_C3165( C2646 C3165 ) C2646_=_C3166( C2646 C3166 ) C2646_=_C3167( C2646 C3167 ) C2646_=_C3168( C2646 C3168 ) C2646_=_C3169( C2646 C3169 ) \nC2825_=_C2847( C2825 C2847 ) C2825_=_C2878( C2825 C2878 ) C2825_=_C3090( C2825 C3090 ) C2825_=_C3154( C2825 C3154 ) C2825_=_C3155( C2825 C3155 ) C2825_=_C3156( C2825 C3156 ) \nC2825_=_C3157( C2825 C3157 ) C2825_=_C3158( C2825 C3158 ) C2825_=_C3159( C2825 C3159 ) C2825_=_C3160( C2825 C3160 ) C2825_=_C3161( C2825 C3161 ) C2825_=_C3162( C2825 C3162 ) \nC2825_=_C3163( C2825 C3163 ) C2825_=_C3164( C2825 C3164 ) C2825_=_C3165( C2825 C3165 ) C2825_=_C3166( C2825 C3166 ) C2825_=_C3167( C2825 C3167 ) C2825_=_C3168( C2825 C3168 ) \nC2825_=_C3169( C2825 C3169 ) C2847_=_C2878( C2847 C2878 ) C2847_=_C3090( C2847 C3090 ) C2847_=_C3154( C2847 C3154 ) C2847_=_C3155( C2847 C3155 ) C2847_=_C3156( C2847 C3156 ) \nC2847_=_C3157( C2847 C3157 ) C2847_=_C3158( C2847 C3158 ) C2847_=_C3159( C2847 C3159 ) C2847_=_C3160( C2847 C3160 ) C2847_=_C3161( C2847 C3161 ) C2847_=_C3162( C2847 C3162 ) \nC2847_=_C3163( C2847 C3163 ) C2847_=_C3164( C2847 C3164 ) C2847_=_C3165( C2847 C3165 ) C2847_=_C3166( C2847 C3166 ) C2847_=_C3167( C2847 C3167 ) C2847_=_C3168( C2847 C3168 ) \nC2847_=_C3169( C2847 C3169 ) C2878_=_C3090( C2878 C3090 ) C2878_=_C3154( C2878 C3154 ) C2878_=_C3155( C2878 C3155 ) C2878_=_C3156( C2878 C3156 ) C2878_=_C3157( C2878 C3157 ) \nC2878_=_C3158( C2878 C3158 ) C2878_=_C3159( C2878 C3159 ) C2878_=_C3160( C2878 C3160 ) C2878_=_C3161( C2878 C3161 ) C2878_=_C3162( C2878 C3162 ) C2878_=_C3163( C2878 C3163 ) \nC2878_=_C3164( C2878 C3164 ) C2878_=_C3165( C2878 C3165 ) C2878_=_C3166( C2878 C3166 ) C2878_=_C3167( C2878 C3167 ) C2878_=_C3168( C2878 C3168 ) C2878_=_C3169( C2878 C3169 ) \nC3090_=_C3154( C3090 C3154 ) C3090_=_C3155( C3090 C3155 ) C3090_=_C3156( C3090 C3156 ) C3090_=_C3157( C3090 C3157 ) C3090_=_C3158( C3090 C3158 ) C3090_=_C3159( C3090 C3159 ) \nC3090_=_C3160( C3090 C3160 ) C3090_=_C3161( C3090 C3161 ) C3090_=_C3162( C3090 C3162 ) C3090_=_C3163( C3090 C3163 ) C3090_=_C3164( C3090 C3164 ) C3090_=_C3165( C3090 C3165 ) \nC3090_=_C3166( C3090 C3166 ) C3090_=_C3167( C3090 C3167 ) C3090_=_C3168( C3090 C3168 ) C3090_=_C3169( C3090 C3169 ) C3154_=_C3155( C3154 C3155 ) C3154_=_C3156( C3154 C3156 ) \nC3154_=_C3157( C3154 C3157 ) C3154_=_C3158( C3154 C3158 ) C3154_=_C3159( C3154 C3159 ) C3154_=_C3160( C3154 C3160 ) C3154_=_C3161( C3154 C3161 ) C3154_=_C3162( C3154 C3162 ) \nC3154_=_C3163( C3154 C3163 ) C3154_=_C3164( C3154 C3164 ) C3154_=_C3165( C3154 C3165 ) C3154_=_C3166( C3154 C3166 ) C3154_=_C3167( C3154 C3167 ) C3154_=_C3168( C3154 C3168 ) \nC3154_=_C3169( C3154 C3169 ) C3155_=_C3156( C3155 C3156 ) C3155_=_C3157( C3155 C3157 ) C3155_=_C3158( C3155 C3158 ) C3155_=_C3159( C3155 C3159 ) C3155_=_C3160( C3155 C3160 ) \nC3155_=_C3161( C3155 C3161 ) C3155_=_C3162( C3155 C3162 ) C3155_=_C3163( C3155 C3163 ) C3155_=_C3164( C3155 C3164 ) C3155_=_C3165( C3155 C3165 ) C3155_=_C3166( C3155 C3166 ) \nC3155_=_C3167( C3155 C3167 ) C3155_=_C3168( C3155 C3168 ) C3155_=_C3169( C3155 C3169 ) C3156_=_C3157( C3156 C3157 ) C3156_=_C3158( C3156 C3158 ) C3156_=_C3159( C3156 C3159 ) \nC3156_=_C3160( C3156 C3160 ) C3156_=_C3161( C3156 C3161 ) C3156_=_C3162( C3156 C3162 ) C3156_=_C3163( C3156 C3163 ) C3156_=_C3164( C3156 C3164 ) C3156_=_C3165( C3156 C3165 ) \nC3156_=_C3166( C3156 C3166 ) C3156_=_C3167( C3156 C3167 ) C3156_=_C3168( C3156 C3168 ) C3156_=_C3169( C3156 C3169 ) C3157_=_C3158( C3157 C3158 ) C3157_=_C3159(</w:t>
      </w:r>
    </w:p>
    <w:p>
      <w:pPr>
        <w:pStyle w:val="PreformattedText"/>
        <w:bidi w:val="0"/>
        <w:spacing w:before="0" w:after="0"/>
        <w:jc w:val="left"/>
        <w:rPr/>
      </w:pPr>
      <w:r>
        <w:rPr/>
        <w:t xml:space="preserve"> </w:t>
      </w:r>
      <w:r>
        <w:rPr/>
        <w:t>C3157 C3159 ) \nC3157_=_C3160( C3157 C3160 ) C3157_=_C3161( C3157 C3161 ) C3157_=_C3162( C3157 C3162 ) C3157_=_C3163( C3157 C3163 ) C3157_=_C3164( C3157 C3164 ) C3157_=_C3165( C3157 C3165 ) \nC3157_=_C3166( C3157 C3166 ) C3157_=_C3167( C3157 C3167 ) C3157_=_C3168( C3157 C3168 ) C3157_=_C3169( C3157 C3169 ) C3158_=_C3159( C3158 C3159 ) C3158_=_C3160( C3158 C3160 ) \nC3158_=_C3161( C3158 C3161 ) C3158_=_C3162( C3158 C3162 ) C3158_=_C3163( C3158 C3163 ) C3158_=_C3164( C3158 C3164 ) C3158_=_C3165( C3158 C3165 ) C3158_=_C3166( C3158 C3166 ) \nC3158_=_C3167( C3158 C3167 ) C3158_=_C3168( C3158 C3168 ) C3158_=_C3169( C3158 C3169 ) C3159_=_C3160( C3159 C3160 ) C3159_=_C3161( C3159 C3161 ) C3159_=_C3162( C3159 C3162 ) \nC3159_=_C3163( C3159 C3163 ) C3159_=_C3164( C3159 C3164 ) C3159_=_C3165( C3159 C3165 ) C3159_=_C3166( C3159 C3166 ) C3159_=_C3167( C3159 C3167 ) C3159_=_C3168( C3159 C3168 ) \nC3159_=_C3169( C3159 C3169 ) C3160_=_C3161( C3160 C3161 ) C3160_=_C3162( C3160 C3162 ) C3160_=_C3163( C3160 C3163 ) C3160_=_C3164( C3160 C3164 ) C3160_=_C3165( C3160 C3165 ) \nC3160_=_C3166( C3160 C3166 ) C3160_=_C3167( C3160 C3167 ) C3160_=_C3168( C3160 C3168 ) C3160_=_C3169( C3160 C3169 ) C3161_=_C3162( C3161 C3162 ) C3161_=_C3163( C3161 C3163 ) \nC3161_=_C3164( C3161 C3164 ) C3161_=_C3165( C3161 C3165 ) C3161_=_C3166( C3161 C3166 ) C3161_=_C3167( C3161 C3167 ) C3161_=_C3168( C3161 C3168 ) C3161_=_C3169( C3161 C3169 ) \nC3162_=_C3163( C3162 C3163 ) C3162_=_C3164( C3162 C3164 ) C3162_=_C3165( C3162 C3165 ) C3162_=_C3166( C3162 C3166 ) C3162_=_C3167( C3162 C3167 ) C3162_=_C3168( C3162 C3168 ) \nC3162_=_C3169( C3162 C3169 ) C3163_=_C3164( C3163 C3164 ) C3163_=_C3165( C3163 C3165 ) C3163_=_C3166( C3163 C3166 ) C3163_=_C3167( C3163 C3167 ) C3163_=_C3168( C3163 C3168 ) \nC3163_=_C3169( C3163 C3169 ) C3164_=_C3165( C3164 C3165 ) C3164_=_C3166( C3164 C3166 ) C3164_=_C3167( C3164 C3167 ) C3164_=_C3168( C3164 C3168 ) C3164_=_C3169( C3164 C3169 ) \nC3165_=_C3166( C3165 C3166 ) C3165_=_C3167( C3165 C3167 ) C3165_=_C3168( C3165 C3168 ) C3165_=_C3169( C3165 C3169 ) C3166_=_C3167( C3166 C3167 ) C3166_=_C3168( C3166 C3168 ) \nC3166_=_C3169( C3166 C3169 ) C3167_=_C3168( C3167 C3168 ) C3167_=_C3169( C3167 C3169 ) C3168_=_C3169( C3168 C3169 ) "];146-&gt;233[label="55: C13 C36 C200 C288 C471 \nC476 C742 C796 C805 C1108 C1115 \nC1231 C1853 C1868 C1873 C2179 C2180 \nC2181 C2182 C2183 C2185 C2186 C2187 \nC2188 C2189 C2190 C2191 C2192 C2193 \nC2194 C2195 C2196 C2325 C2577 C2646 \nC2825 C2847 C2878 C3090 C3154 C3155 \nC3156 C3157 C3158 C3159 C3160 C3161 \nC3162 C3163 C3164 C3165 C3166 C3167 \nC3168 C3169 \n740: C13_=_C36 ,C13_=_C200 ,C13_=_C288 ,C13_=_C471 ,C13_=_C742 ,\nC13_=_C796 ,C13_=_C1108 ,C13_=_C1231 ,C13_=_C1868 ,C13_=_C2179 ,C13_=_C2180 ,\nC13_=_C2181 ,C13_=_C2182 ,C13_=_C2183 ,C13_=_C2185 ,C13_=_C2186 ,C13_=_C2187 ,\nC13_=_C2188 ,C13_=_C2189 ,C13_=_C2190 ,C13_=_C2191 ,C13_=_C2192 ,C13_=_C2193 ,\nC13_=_C2194 ,C13_=_C2195 ,C13_=_C2196 ,C36_=_C200 ,C36_=_C288 ,C36_=_C471 ,\nC36_=_C742 ,C36_=_C796 ,C36_=_C1108 ,C36_=_C1231 ,C36_=_C1868 ,C36_=_C2179 ,\nC36_=_C2180 ,C36_=_C2181 ,C36_=_C2182 ,C36_=_C2183 ,C36_=_C2185 ,C36_=_C2186 ,\nC36_=_C2187 ,C36_=_C2188 ,C36_=_C2189 ,C36_=_C2190 ,C36_=_C2191 ,C36_=_C2192 ,\nC36_=_C2193 ,C36_=_C2194 ,C36_=_C2195 ,C36_=_C2196 ,C200_=_C288 ,C200_=_C471 ,\nC200_=_C742 ,C200_=_C796 ,C200_=_C1108 ,C200_=_C1231 ,C200_=_C1868 ,C200_=_C2179 ,\nC200_=_C2180 ,C200_=_C2181 ,C200_=_C2182 ,C200_=_C2183 ,C200_=_C2185 ,C200_=_C2186 ,\nC200_=_C2187 ,C200_=_C2188 ,C200_=_C2189 ,C200_=_C2190 ,C200_=_C2191 ,C200_=_C2192 ,\nC200_=_C2193 ,C200_=_C2194 ,C200_=_C2195 ,C200_=_C2196 ,C288_=_C471 ,C288_=_C742 ,\nC288_=_C796 ,C288_=_C1108 ,C288_=_C1231 ,C288_=_C1868 ,C288_=_C2179 ,C288_=_C2180 ,\nC288_=_C2181 ,C288_=_C2182 ,C288_=_C2183 ,C288_=_C2185 ,C288_=_C2186 ,C288_=_C2187 ,\nC288_=_C2188 ,C288_=_C2189 ,C288_=_C2190 ,C288_=_C2191 ,C288_=_C2192 ,C288_=_C2193 ,\nC288_=_C2194 ,C288_=_C2195 ,C288_=_C2196 ,C471_=_C476 ,C471_=_C742 ,C471_=_C796 ,\nC471_=_C1108 ,C471_=_C1231 ,C471_=_C1868 ,C471_=_C2179 ,C471_=_C2180 ,C471_=_C2181 ,\nC471_=_C2182 ,C471_=_C2183 ,C471_=_C2185 ,C471_=_C2186 ,C471_=_C2187 ,C471_=_C2188 ,\nC471_=_C2189 ,C471_=_C2190 ,C471_=_C2191 ,C471_=_C2192 ,C471_=_C2193 ,C471_=_C2194 ,\nC471_=_C2195 ,C471_=_C2196 ,C476_=_C805 ,C476_=_C1115 ,C476_=_C1853 ,C476_=_C1873 ,\nC476_=_C2325 ,C476_=_C2577 ,C476_=_C2646 ,C476_=_C2825 ,C476_=_C2847 ,C476_=_C2878 ,\nC476_=_C3090 ,C476_=_C3154 ,C476_=_C3155 ,C476_=_C3156 ,C476_=_C3157 ,C476_=_C3158 ,\nC476_=_C3159 ,C476_=_C3160 ,C476_=_C3161 ,C476_=_C3162 ,C476_=_C3163 ,C476_=_C3164 ,\nC476_=_C3165 ,C476_=_C3166 ,C476_=_C3167 ,C476_=_C3168 ,C476_=_C3169 ,C742_=_C796 ,\nC742_=_C1108 ,C742_=_C1231 ,C742_=_C1868 ,C742_=_C2179 ,C742_=_C2180 ,C742_=_C2181 ,\nC742_=_C2182 ,C742_=_C2183 ,C742_=_C2185 ,C742_=_C2186 ,C742_=_C2187 ,C742_=_C2188 ,\nC742_=_C2189 ,C742_=_C2190 ,C742_=_C2191 ,C742_=_C2192 ,C742_=_C2193 ,C742_=_C2194 ,\nC742_=_C2195 ,C742_=_C2196 ,C796_=_C805 ,C796_=_C1108 ,C796_=_C1231 ,C796_=_C1868 ,\nC796_=_C2179 ,C796_=_C2180 ,C796_=_C2181 ,C796_=_C2182 ,C796_=_C2183 ,C796_=_C2185 ,\nC796_=_C2186 ,C796_=_C2187 ,C796_=_C2188 ,C796_=_C2189 ,C796_=_C2190 ,C796_=_C2191 ,\nC796_=_C2192 ,C796_=_C2193 ,C796_=_C2194 ,C796_=_C2195 ,C796_=_C2196 ,C805_=_C1115 ,\nC805_=_C1853 ,C805_=_C1873 ,C805_=_C2325 ,C805_=_C2577 ,C805_=_C2646 ,C805_=_C2825 ,\nC805_=_C2847 ,C805_=_C2878 ,C805_=_C3090 ,C805_=_C3154 ,C805_=_C3155 ,C805_=_C3156 ,\nC805_=_C3157 ,C805_=_C3158 ,C805_=_C3159 ,C805_=_C3160 ,C805_=_C3161 ,C805_=_C3162 ,\nC805_=_C3163 ,C805_=_C3164 ,C805_=_C3165 ,C805_=_C3166 ,C805_=_C3167 ,C805_=_C3168 ,\nC805_=_C3169 ,C1108_=_C1115 ,C1108_=_C1231 ,C1108_=_C1868 ,C1108_=_C2179 ,C1108_=_C2180 ,\nC1108_=_C2181 ,C1108_=_C2182 ,C1108_=_C2183 ,C1108_=_C2185 ,C1108_=_C2186 ,C1108_=_C2187 ,\nC1108_=_C2188 ,C1108_=_C2189 ,C1108_=_C2190 ,C1108_=_C2191 ,C1108_=_C2192 ,C1108_=_C2193 ,\nC1108_=_C2194 ,C1108_=_C2195 ,C1108_=_C2196 ,C1115_=_C1853 ,C1115_=_C1873 ,C1115_=_C2325 ,\nC1115_=_C2577 ,C1115_=_C2646 ,C1115_=_C2825 ,C1115_=_C2847 ,C1115_=_C2878 ,C1115_=_C3090 ,\nC1115_=_C3154 ,C1115_=_C3155 ,C1115_=_C3156 ,C1115_=_C3157 ,C1115_=_C3158 ,C1115_=_C3159 ,\nC1115_=_C3160 ,C1115_=_C3161 ,C1115_=_C3162 ,C1115_=_C3163 ,C1115_=_C3164 ,C1115_=_C3165 ,\nC1115_=_C3166 ,C1115_=_C3167 ,C1115_=_C3168 ,C1115_=_C3169 ,C1231_=_C1868 ,C1231_=_C2179 ,\nC1231_=_C2180 ,C1231_=_C2181 ,C1231_=_C2182 ,C1231_=_C2183 ,C1231_=_C2185 ,C1231_=_C2186 ,\nC1231_=_C2187 ,C1231_=_C2188 ,C1231_=_C2189 ,C1231_=_C2190 ,C1231_=_C2191 ,C1231_=_C2192 ,\nC1231_=_C2193 ,C1231_=_C2194 ,C1231_=_C2195 ,C1231_=_C2196 ,C1853_=_C1873 ,C1853_=_C2325 ,\nC1853_=_C2577 ,C1853_=_C2646 ,C1853_=_C2825 ,C1853_=_C2847 ,C1853_=_C2878 ,C1853_=_C3090 ,\nC1853_=_C3154 ,C1853_=_C3155 ,C1853_=_C3156 ,C1853_=_C3157 ,C1853_=_C3158 ,C1853_=_C3159 ,\nC1853_=_C3160 ,C1853_=_C3161 ,C1853_=_C3162 ,C1853_=_C3163 ,C1853_=_C3164 ,C1853_=_C3165 ,\nC1853_=_C3166 ,C1853_=_C3167 ,C1853_=_C3168 ,C1853_=_C3169 ,C1868_=_C1873 ,C1868_=_C2179 ,\nC1868_=_C2180 ,C1868_=_C2181 ,C1868_=_C2182 ,C1868_=_C2183 ,C1868_=_C2185 ,C1868_=_C2186 ,\nC1868_=_C2187 ,C1868_=_C2188 ,C1868_=_C2189 ,C1868_=_C2190 ,C1868_=_C2191 ,C1868_=_C2192 ,\nC1868_=_C2193 ,C1868_=_C2194 ,C1868_=_C2195 ,C1868_=_C2196 ,C1873_=_C2325 ,C1873_=_C2577 ,\nC1873_=_C2646 ,C1873_=_C2825 ,C1873_=_C2847 ,C1873_=_C2878 ,C1873_=_C3090 ,C1873_=_C3154 ,\nC1873_=_C3155 ,C1873_=_C3156 ,C1873_=_C3157 ,C1873_=_C3158 ,C1873_=_C3159 ,C1873_=_C3160 ,\nC1873_=_C3161 ,C1873_=_C3162 ,C1873_=_C3163 ,C1873_=_C3164 ,C1873_=_C3165 ,C1873_=_C3166 ,\nC1873_=_C3167 ,C1873_=_C3168 ,C1873_=_C3169 ,C2179_=_C2180 ,C2179_=_C2181 ,C2179_=_C2182 ,\nC2179_=_C2183 ,C2179_=_C2185 ,C2179_=_C2186 ,C2179_=_C2187 ,C2179_=_C2188 ,C2179_=_C2189 ,\nC2179_=_C2190 ,C2179_=_C2191 ,C2179_=_C2192 ,C2179_=_C2193 ,C2179_=_C2194 ,C2179_=_C2195 ,\nC2179_=_C2196 ,C2179_=_C2577 ,C2180_=_C2181 ,C2180_=_C2182 ,C2180_=_C2183 ,C2180_=_C2185 ,\nC2180_=_C2186 ,C2180_=_C2187 ,C2180_=_C2188 ,C2180_=_C2189 ,C2180_=_C2190 ,C2180_=_C2191 ,\nC2180_=_C2192 ,C2180_=_C2193 ,C2180_=_C2194 ,C2180_=_C2195 ,C2180_=_C2196 ,C2181_=_C2182 ,\nC2181_=_C2183 ,C2181_=_C2185 ,C2181_=_C2186 ,C2181_=_C2187 ,C2181_=_C2188 ,C2181_=_C2189 ,\nC2181_=_C2190 ,C2181_=_C2191 ,C2181_=_C2192 ,C2181_=_C2193 ,C2181_=_C2194 ,C2181_=_C2195 ,\nC2181_=_C2196 ,C2182_=_C2183 ,C2182_=_C2185 ,C2182_=_C2186 ,C2182_=_C2187 ,C2182_=_C2188 ,\nC2182_=_C2189 ,C2182_=_C2190 ,C2182_=_C2191 ,C2182_=_C2192 ,C2182_=_C2193 ,C2182_=_C2194 ,\nC2182_=_C2195 ,C2182_=_C2196 ,C2183_=_C2185 ,C2183_=_C2186 ,C2183_=_C2187 ,C2183_=_C2188 ,\nC2183_=_C2189 ,C2183_=_C2190 ,C2183_=_C2191 ,C2183_=_C2192 ,C2183_=_C2193 ,C2183_=_C2194 ,\nC2183_=_C2195 ,C2183_=_C2196 ,C2183_=_C3090 ,C2185_=_C2186 ,C2185_=_C2187 ,C2185_=_C2188 ,\nC2185_=_C2189 ,C2185_=_C2190 ,C2185_=_C2191 ,C2185_=_C2192 ,C2185_=_C2193 ,C2185_=_C2194 ,\nC2185_=_C2195 ,C2185_=_C2196 ,C2186_=_C2187 ,C2186_=_C2188 ,C2186_=_C2189 ,C2186_=_C2190 ,\nC2186_=_C2191 ,C2186_=_C2192 ,C2186_=_C2193 ,C2186_=_C2194 ,C2186_=_C2195 ,C2186_=_C2196 ,\nC2186_=_C3155 ,C2187_=_C2188 ,C2187_=_C2189 ,C2187_=_C2190 ,C2187_=_C2191 ,C2187_=_C2192 ,\nC2187_=_C2193 ,C2187_=_C2194 ,C2187_=_C2195 ,C2187_=_C2196 ,C2188_=_C2189 ,C2188_=_C2190 ,\nC2188_=_C2191 ,C2188_=_C2192 ,C2188_=_C2193 ,C2188_=_C2194 ,C2188_=_C2195 ,C2188_=_C2196 ,\nC2188_=_C3161 ,C2189_=_C2190 ,C2189_=_C2191 ,C2189_=_C2192 ,C2189_=_C2193 ,C2189_=_C2194 ,\nC2189_=_C2195 ,C2189_=_C2196 ,C2190_=_C2191 ,C2190_=_C2192 ,C2190_=_C2193 ,C2190_=_C2194 ,\nC2190_=_C2195 ,C2190_=_C2196 ,C2190_=_C3162 ,C2191_=_C2192 ,C2191_=_C2193 ,C2191_=_C2194 ,\nC2191_=_C2195 ,C2191_=_C2196 ,C2191_=_C3163 ,C2192_=_C2193 ,C2192_=_C2194 ,C2192_=_C2195 ,\nC2192_=_C2196 ,C2193_=_C2194 ,C2193_=_C2195 ,C2193_=_C2196 ,C2194_=_C2195 ,C2194_=_C2196 ,\nC2195_=_C2196 ,C2195_=_C3168 ,C2325_=_C2577 ,C2325_=_C2646 ,C2325_=_C2825 ,C2325_=_C2847 ,\nC2325_=_C2878 ,C2325_=_C3090 ,C2325_=_C3154 ,C2325_=_C3155</w:t>
      </w:r>
    </w:p>
    <w:p>
      <w:pPr>
        <w:pStyle w:val="PreformattedText"/>
        <w:bidi w:val="0"/>
        <w:spacing w:before="0" w:after="0"/>
        <w:jc w:val="left"/>
        <w:rPr/>
      </w:pPr>
      <w:r>
        <w:rPr/>
        <w:t xml:space="preserve"> </w:t>
      </w:r>
      <w:r>
        <w:rPr/>
        <w:t>,C2325_=_C3156 ,C2325_=_C3157 ,\nC2325_=_C3158 ,C2325_=_C3159 ,C2325_=_C3160 ,C2325_=_C3161 ,C2325_=_C3162 ,C2325_=_C3163 ,\nC2325_=_C3164 ,C2325_=_C3165 ,C2325_=_C3166 ,C2325_=_C3167 ,C2325_=_C3168 ,C2325_=_C3169 ,\nC2577_=_C2646 ,C2577_=_C2825 ,C2577_=_C2847 ,C2577_=_C2878 ,C2577_=_C3090 ,C2577_=_C3154 ,\nC2577_=_C3155 ,C2577_=_C3156 ,C2577_=_C3157 ,C2577_=_C3158 ,C2577_=_C3159 ,C2577_=_C3160 ,\nC2577_=_C3161 ,C2577_=_C3162 ,C2577_=_C3163 ,C2577_=_C3164 ,C2577_=_C3165 ,C2577_=_C3166 ,\nC2577_=_C3167 ,C2577_=_C3168 ,C2577_=_C3169 ,C2646_=_C2825 ,C2646_=_C2847 ,C2646_=_C2878 ,\nC2646_=_C3090 ,C2646_=_C3154 ,C2646_=_C3155 ,C2646_=_C3156 ,C2646_=_C3157 ,C2646_=_C3158 ,\nC2646_=_C3159 ,C2646_=_C3160 ,C2646_=_C3161 ,C2646_=_C3162 ,C2646_=_C3163 ,C2646_=_C3164 ,\nC2646_=_C3165 ,C2646_=_C3166 ,C2646_=_C3167 ,C2646_=_C3168 ,C2646_=_C3169 ,C2825_=_C2847 ,\nC2825_=_C2878 ,C2825_=_C3090 ,C2825_=_C3154 ,C2825_=_C3155 ,C2825_=_C3156 ,C2825_=_C3157 ,\nC2825_=_C3158 ,C2825_=_C3159 ,C2825_=_C3160 ,C2825_=_C3161 ,C2825_=_C3162 ,C2825_=_C3163 ,\nC2825_=_C3164 ,C2825_=_C3165 ,C2825_=_C3166 ,C2825_=_C3167 ,C2825_=_C3168 ,C2825_=_C3169 ,\nC2847_=_C2878 ,C2847_=_C3090 ,C2847_=_C3154 ,C2847_=_C3155 ,C2847_=_C3156 ,C2847_=_C3157 ,\nC2847_=_C3158 ,C2847_=_C3159 ,C2847_=_C3160 ,C2847_=_C3161 ,C2847_=_C3162 ,C2847_=_C3163 ,\nC2847_=_C3164 ,C2847_=_C3165 ,C2847_=_C3166 ,C2847_=_C3167 ,C2847_=_C3168 ,C2847_=_C3169 ,\nC2878_=_C3090 ,C2878_=_C3154 ,C2878_=_C3155 ,C2878_=_C3156 ,C2878_=_C3157 ,C2878_=_C3158 ,\nC2878_=_C3159 ,C2878_=_C3160 ,C2878_=_C3161 ,C2878_=_C3162 ,C2878_=_C3163 ,C2878_=_C3164 ,\nC2878_=_C3165 ,C2878_=_C3166 ,C2878_=_C3167 ,C2878_=_C3168 ,C2878_=_C3169 ,C3090_=_C3154 ,\nC3090_=_C3155 ,C3090_=_C3156 ,C3090_=_C3157 ,C3090_=_C3158 ,C3090_=_C3159 ,C3090_=_C3160 ,\nC3090_=_C3161 ,C3090_=_C3162 ,C3090_=_C3163 ,C3090_=_C3164 ,C3090_=_C3165 ,C3090_=_C3166 ,\nC3090_=_C3167 ,C3090_=_C3168 ,C3090_=_C3169 ,C3154_=_C3155 ,C3154_=_C3156 ,C3154_=_C3157 ,\nC3154_=_C3158 ,C3154_=_C3159 ,C3154_=_C3160 ,C3154_=_C3161 ,C3154_=_C3162 ,C3154_=_C3163 ,\nC3154_=_C3164 ,C3154_=_C3165 ,C3154_=_C3166 ,C3154_=_C3167 ,C3154_=_C3168 ,C3154_=_C3169 ,\nC3155_=_C3156 ,C3155_=_C3157 ,C3155_=_C3158 ,C3155_=_C3159 ,C3155_=_C3160 ,C3155_=_C3161 ,\nC3155_=_C3162 ,C3155_=_C3163 ,C3155_=_C3164 ,C3155_=_C3165 ,C3155_=_C3166 ,C3155_=_C3167 ,\nC3155_=_C3168 ,C3155_=_C3169 ,C3156_=_C3157 ,C3156_=_C3158 ,C3156_=_C3159 ,C3156_=_C3160 ,\nC3156_=_C3161 ,C3156_=_C3162 ,C3156_=_C3163 ,C3156_=_C3164 ,C3156_=_C3165 ,C3156_=_C3166 ,\nC3156_=_C3167 ,C3156_=_C3168 ,C3156_=_C3169 ,C3157_=_C3158 ,C3157_=_C3159 ,C3157_=_C3160 ,\nC3157_=_C3161 ,C3157_=_C3162 ,C3157_=_C3163 ,C3157_=_C3164 ,C3157_=_C3165 ,C3157_=_C3166 ,\nC3157_=_C3167 ,C3157_=_C3168 ,C3157_=_C3169 ,C3158_=_C3159 ,C3158_=_C3160 ,C3158_=_C3161 ,\nC3158_=_C3162 ,C3158_=_C3163 ,C3158_=_C3164 ,C3158_=_C3165 ,C3158_=_C3166 ,C3158_=_C3167 ,\nC3158_=_C3168 ,C3158_=_C3169 ,C3159_=_C3160 ,C3159_=_C3161 ,C3159_=_C3162 ,C3159_=_C3163 ,\nC3159_=_C3164 ,C3159_=_C3165 ,C3159_=_C3166 ,C3159_=_C3167 ,C3159_=_C3168 ,C3159_=_C3169 ,\nC3160_=_C3161 ,C3160_=_C3162 ,C3160_=_C3163 ,C3160_=_C3164 ,C3160_=_C3165 ,C3160_=_C3166 ,\nC3160_=_C3167 ,C3160_=_C3168 ,C3160_=_C3169 ,C3161_=_C3162 ,C3161_=_C3163 ,C3161_=_C3164 ,\nC3161_=_C3165 ,C3161_=_C3166 ,C3161_=_C3167 ,C3161_=_C3168 ,C3161_=_C3169 ,C3162_=_C3163 ,\nC3162_=_C3164 ,C3162_=_C3165 ,C3162_=_C3166 ,C3162_=_C3167 ,C3162_=_C3168 ,C3162_=_C3169 ,\nC3163_=_C3164 ,C3163_=_C3165 ,C3163_=_C3166 ,C3163_=_C3167 ,C3163_=_C3168 ,C3163_=_C3169 ,\nC3164_=_C3165 ,C3164_=_C3166 ,C3164_=_C3167 ,C3164_=_C3168 ,C3164_=_C3169 ,C3165_=_C3166 ,\nC3165_=_C3167 ,C3165_=_C3168 ,C3165_=_C3169 ,C3166_=_C3167 ,C3166_=_C3168 ,C3166_=_C3169 ,\nC3167_=_C3168 ,C3167_=_C3169 ,C3168_=_C3169 ,"];234[shape=box, label="id:234 level: 6\n57: C469 C486 C664 C678 C780 \nC794 C812 C921 C966 C1070 C1173 \nC1430 C1563 C1633 C1642 C1756 C1867 \nC1868 C1869 C1870 C1871 C1872 C1873 \nC1874 C1875 C1876 C1877 C1878 C1879 \nC1880 C1881 C1882 C1883 C1884 C1885 \nC1886 C1887 C1902 C2188 C2274 C2583 \nC3097 C3161 C3199 C3224 C3256 C3352 \nC3367 C3468 C3501 C3625 C3710 C3823 \nC3824 C3825 C3826 C3827 \n823: C469_=_C486( C469 C486 ) C469_=_C664( C469 C664 ) C469_=_C794( C469 C794 ) C469_=_C921( C469 C921 ) C469_=_C966( C469 C966 ) \nC469_=_C1070( C469 C1070 ) C469_=_C1642( C469 C1642 ) C469_=_C1756( C469 C1756 ) C469_=_C1867( C469 C1867 ) C469_=_C1868( C469 C1868 ) C469_=_C1869( C469 C1869 ) \nC469_=_C1870( C469 C1870 ) C469_=_C1871( C469 C1871 ) C469_=_C1872( C469 C1872 ) C469_=_C1873( C469 C1873 ) C469_=_C1874( C469 C1874 ) C469_=_C1875( C469 C1875 ) \nC469_=_C1876( C469 C1876 ) C469_=_C1877( C469 C1877 ) C469_=_C1878( C469 C1878 ) C469_=_C1879( C469 C1879 ) C469_=_C1880( C469 C1880 ) C469_=_C1881( C469 C1881 ) \nC469_=_C1882( C469 C1882 ) C469_=_C1883( C469 C1883 ) C469_=_C1884( C469 C1884 ) C469_=_C1885( C469 C1885 ) C469_=_C1886( C469 C1886 ) C469_=_C1887( C469 C1887 ) \nC486_=_C678( C486 C678 ) C486_=_C780( C486 C780 ) C486_=_C812( C486 C812 ) C486_=_C1173( C486 C1173 ) C486_=_C1430( C486 C1430 ) C486_=_C1563( C486 C1563 ) \nC486_=_C1633( C486 C1633 ) C486_=_C1877( C486 C1877 ) C486_=_C1902( C486 C1902 ) C486_=_C2188( C486 C2188 ) C486_=_C2274( C486 C2274 ) C486_=_C2583( C486 C2583 ) \nC486_=_C3097( C486 C3097 ) C486_=_C3161( C486 C3161 ) C486_=_C3199( C486 C3199 ) C486_=_C3224( C486 C3224 ) C486_=_C3256( C486 C3256 ) C486_=_C3352( C486 C3352 ) \nC486_=_C3367( C486 C3367 ) C486_=_C3468( C486 C3468 ) C486_=_C3501( C486 C3501 ) C486_=_C3625( C486 C3625 ) C486_=_C3710( C486 C3710 ) C486_=_C3823( C486 C3823 ) \nC486_=_C3824( C486 C3824 ) C486_=_C3825( C486 C3825 ) C486_=_C3826( C486 C3826 ) C486_=_C3827( C486 C3827 ) C664_=_C678( C664 C678 ) C664_=_C794( C664 C794 ) \nC664_=_C921( C664 C921 ) C664_=_C966( C664 C966 ) C664_=_C1070( C664 C1070 ) C664_=_C1642( C664 C1642 ) C664_=_C1756( C664 C1756 ) C664_=_C1867( C664 C1867 ) \nC664_=_C1868( C664 C1868 ) C664_=_C1869( C664 C1869 ) C664_=_C1870( C664 C1870 ) C664_=_C1871( C664 C1871 ) C664_=_C1872( C664 C1872 ) C664_=_C1873( C664 C1873 ) \nC664_=_C1874( C664 C1874 ) C664_=_C1875( C664 C1875 ) C664_=_C1876( C664 C1876 ) C664_=_C1877( C664 C1877 ) C664_=_C1878( C664 C1878 ) C664_=_C1879( C664 C1879 ) \nC664_=_C1880( C664 C1880 ) C664_=_C1881( C664 C1881 ) C664_=_C1882( C664 C1882 ) C664_=_C1883( C664 C1883 ) C664_=_C1884( C664 C1884 ) C664_=_C1885( C664 C1885 ) \nC664_=_C1886( C664 C1886 ) C664_=_C1887( C664 C1887 ) C678_=_C780( C678 C780 ) C678_=_C812( C678 C812 ) C678_=_C1173( C678 C1173 ) C678_=_C1430( C678 C1430 ) \nC678_=_C1563( C678 C1563 ) C678_=_C1633( C678 C1633 ) C678_=_C1877( C678 C1877 ) C678_=_C1902( C678 C1902 ) C678_=_C2188( C678 C2188 ) C678_=_C2274( C678 C2274 ) \nC678_=_C2583( C678 C2583 ) C678_=_C3097( C678 C3097 ) C678_=_C3161( C678 C3161 ) C678_=_C3199( C678 C3199 ) C678_=_C3224( C678 C3224 ) C678_=_C3256( C678 C3256 ) \nC678_=_C3352( C678 C3352 ) C678_=_C3367( C678 C3367 ) C678_=_C3468( C678 C3468 ) C678_=_C3501( C678 C3501 ) C678_=_C3625( C678 C3625 ) C678_=_C3710( C678 C3710 ) \nC678_=_C3823( C678 C3823 ) C678_=_C3824( C678 C3824 ) C678_=_C3825( C678 C3825 ) C678_=_C3826( C678 C3826 ) C678_=_C3827( C678 C3827 ) C780_=_C812( C780 C812 ) \nC780_=_C1173( C780 C1173 ) C780_=_C1430( C780 C1430 ) C780_=_C1563( C780 C1563 ) C780_=_C1633( C780 C1633 ) C780_=_C1877( C780 C1877 ) C780_=_C1902( C780 C1902 ) \nC780_=_C2188( C780 C2188 ) C780_=_C2274( C780 C2274 ) C780_=_C2583( C780 C2583 ) C780_=_C3097( C780 C3097 ) C780_=_C3161( C780 C3161 ) C780_=_C3199( C780 C3199 ) \nC780_=_C3224( C780 C3224 ) C780_=_C3256( C780 C3256 ) C780_=_C3352( C780 C3352 ) C780_=_C3367( C780 C3367 ) C780_=_C3468( C780 C3468 ) C780_=_C3501( C780 C3501 ) \nC780_=_C3625( C780 C3625 ) C780_=_C3710( C780 C3710 ) C780_=_C3823( C780 C3823 ) C780_=_C3824( C780 C3824 ) C780_=_C3825( C780 C3825 ) C780_=_C3826( C780 C3826 ) \nC780_=_C3827( C780 C3827 ) C794_=_C812( C794 C812 ) C794_=_C921( C794 C921 ) C794_=_C966( C794 C966 ) C794_=_C1070( C794 C1070 ) C794_=_C1642( C794 C1642 ) \nC794_=_C1756( C794 C1756 ) C794_=_C1867( C794 C1867 ) C794_=_C1868( C794 C1868 ) C794_=_C1869( C794 C1869 ) C794_=_C1870( C794 C1870 ) C794_=_C1871( C794 C1871 ) \nC794_=_C1872( C794 C1872 ) C794_=_C1873( C794 C1873 ) C794_=_C1874( C794 C1874 ) C794_=_C1875( C794 C1875 ) C794_=_C1876( C794 C1876 ) C794_=_C1877( C794 C1877 ) \nC794_=_C1878( C794 C1878 ) C794_=_C1879( C794 C1879 ) C794_=_C1880( C794 C1880 ) C794_=_C1881( C794 C1881 ) C794_=_C1882( C794 C1882 ) C794_=_C1883( C794 C1883 ) \nC794_=_C1884( C794 C1884 ) C794_=_C1885( C794 C1885 ) C794_=_C1886( C794 C1886 ) C794_=_C1887( C794 C1887 ) C812_=_C1173( C812 C1173 ) C812_=_C1430( C812 C1430 ) \nC812_=_C1563( C812 C1563 ) C812_=_C1633( C812 C1633 ) C812_=_C1877( C812 C1877 ) C812_=_C1902( C812 C1902 ) C812_=_C2188( C812 C2188 ) C812_=_C2274( C812 C2274 ) \nC812_=_C2583( C812 C2583 ) C812_=_C3097( C812 C3097 ) C812_=_C3161( C812 C3161 ) C812_=_C3199( C812 C3199 ) C812_=_C3224( C812 C3224 ) C812_=_C3256( C812 C3256 ) \nC812_=_C3352( C812 C3352 ) C812_=_C3367( C812 C3367 ) C812_=_C3468( C812 C3468 ) C812_=_C3501( C812 C3501 ) C812_=_C3625( C812 C3625 ) C812_=_C3710( C812 C3710 ) \nC812_=_C3823( C812 C3823 ) C812_=_C3824( C812 C3824 ) C812_=_C3825( C812 C3825 ) C812_=_C3826( C812 C3826 ) C812_=_C3827( C812 C3827 ) C921_=_C966( C921 C966 ) \nC921_=_C1070( C921 C1070 ) C921_=_C1642( C921 C1642 ) C921_=_C1756( C921 C1756 ) C921_=_C1867( C921 C1867 ) C921_=_C1868( C921 C1868 ) C921_=_C1869( C921 C1869 ) \nC921_=_C1870( C921 C1870 ) C921_=_C1871( C921 C1871 ) C921_=_C1872( C921 C1872 ) C921_=_C1873( C921 C1873 ) C921_=_C1874( C921 C1874 ) C921_=_C1875( C921 C1875 ) \nC921_=_C1876( C921 C1876 ) C921_=_C1877( C921 C1877 ) C921_=_C1878( C921 C1878 ) C921_=_C1879( C921 C1879 ) C921_=_C1880( C921 C1880 ) C921_=_C1881( C921 C1881 ) \nC921_=_C1882( C921 C1882 ) C921_=_C1883( C921 C1883 ) C921_=_C1884(</w:t>
      </w:r>
    </w:p>
    <w:p>
      <w:pPr>
        <w:pStyle w:val="PreformattedText"/>
        <w:bidi w:val="0"/>
        <w:spacing w:before="0" w:after="0"/>
        <w:jc w:val="left"/>
        <w:rPr/>
      </w:pPr>
      <w:r>
        <w:rPr/>
        <w:t xml:space="preserve"> </w:t>
      </w:r>
      <w:r>
        <w:rPr/>
        <w:t>C921 C1884 ) C921_=_C1885( C921 C1885 ) C921_=_C1886( C921 C1886 ) C921_=_C1887( C921 C1887 ) \nC966_=_C1070( C966 C1070 ) C966_=_C1642( C966 C1642 ) C966_=_C1756( C966 C1756 ) C966_=_C1867( C966 C1867 ) C966_=_C1868( C966 C1868 ) C966_=_C1869( C966 C1869 ) \nC966_=_C1870( C966 C1870 ) C966_=_C1871( C966 C1871 ) C966_=_C1872( C966 C1872 ) C966_=_C1873( C966 C1873 ) C966_=_C1874( C966 C1874 ) C966_=_C1875( C966 C1875 ) \nC966_=_C1876( C966 C1876 ) C966_=_C1877( C966 C1877 ) C966_=_C1878( C966 C1878 ) C966_=_C1879( C966 C1879 ) C966_=_C1880( C966 C1880 ) C966_=_C1881( C966 C1881 ) \nC966_=_C1882( C966 C1882 ) C966_=_C1883( C966 C1883 ) C966_=_C1884( C966 C1884 ) C966_=_C1885( C966 C1885 ) C966_=_C1886( C966 C1886 ) C966_=_C1887( C966 C1887 ) \nC1070_=_C1642( C1070 C1642 ) C1070_=_C1756( C1070 C1756 ) C1070_=_C1867( C1070 C1867 ) C1070_=_C1868( C1070 C1868 ) C1070_=_C1869( C1070 C1869 ) C1070_=_C1870( C1070 C1870 ) \nC1070_=_C1871( C1070 C1871 ) C1070_=_C1872( C1070 C1872 ) C1070_=_C1873( C1070 C1873 ) C1070_=_C1874( C1070 C1874 ) C1070_=_C1875( C1070 C1875 ) C1070_=_C1876( C1070 C1876 ) \nC1070_=_C1877( C1070 C1877 ) C1070_=_C1878( C1070 C1878 ) C1070_=_C1879( C1070 C1879 ) C1070_=_C1880( C1070 C1880 ) C1070_=_C1881( C1070 C1881 ) C1070_=_C1882( C1070 C1882 ) \nC1070_=_C1883( C1070 C1883 ) C1070_=_C1884( C1070 C1884 ) C1070_=_C1885( C1070 C1885 ) C1070_=_C1886( C1070 C1886 ) C1070_=_C1887( C1070 C1887 ) C1173_=_C1430( C1173 C1430 ) \nC1173_=_C1563( C1173 C1563 ) C1173_=_C1633( C1173 C1633 ) C1173_=_C1877( C1173 C1877 ) C1173_=_C1902( C1173 C1902 ) C1173_=_C2188( C1173 C2188 ) C1173_=_C2274( C1173 C2274 ) \nC1173_=_C2583( C1173 C2583 ) C1173_=_C3097( C1173 C3097 ) C1173_=_C3161( C1173 C3161 ) C1173_=_C3199( C1173 C3199 ) C1173_=_C3224( C1173 C3224 ) C1173_=_C3256( C1173 C3256 ) \nC1173_=_C3352( C1173 C3352 ) C1173_=_C3367( C1173 C3367 ) C1173_=_C3468( C1173 C3468 ) C1173_=_C3501( C1173 C3501 ) C1173_=_C3625( C1173 C3625 ) C1173_=_C3710( C1173 C3710 ) \nC1173_=_C3823( C1173 C3823 ) C1173_=_C3824( C1173 C3824 ) C1173_=_C3825( C1173 C3825 ) C1173_=_C3826( C1173 C3826 ) C1173_=_C3827( C1173 C3827 ) C1430_=_C1563( C1430 C1563 ) \nC1430_=_C1633( C1430 C1633 ) C1430_=_C1877( C1430 C1877 ) C1430_=_C1902( C1430 C1902 ) C1430_=_C2188( C1430 C2188 ) C1430_=_C2274( C1430 C2274 ) C1430_=_C2583( C1430 C2583 ) \nC1430_=_C3097( C1430 C3097 ) C1430_=_C3161( C1430 C3161 ) C1430_=_C3199( C1430 C3199 ) C1430_=_C3224( C1430 C3224 ) C1430_=_C3256( C1430 C3256 ) C1430_=_C3352( C1430 C3352 ) \nC1430_=_C3367( C1430 C3367 ) C1430_=_C3468( C1430 C3468 ) C1430_=_C3501( C1430 C3501 ) C1430_=_C3625( C1430 C3625 ) C1430_=_C3710( C1430 C3710 ) C1430_=_C3823( C1430 C3823 ) \nC1430_=_C3824( C1430 C3824 ) C1430_=_C3825( C1430 C3825 ) C1430_=_C3826( C1430 C3826 ) C1430_=_C3827( C1430 C3827 ) C1563_=_C1633( C1563 C1633 ) C1563_=_C1877( C1563 C1877 ) \nC1563_=_C1902( C1563 C1902 ) C1563_=_C2188( C1563 C2188 ) C1563_=_C2274( C1563 C2274 ) C1563_=_C2583( C1563 C2583 ) C1563_=_C3097( C1563 C3097 ) C1563_=_C3161( C1563 C3161 ) \nC1563_=_C3199( C1563 C3199 ) C1563_=_C3224( C1563 C3224 ) C1563_=_C3256( C1563 C3256 ) C1563_=_C3352( C1563 C3352 ) C1563_=_C3367( C1563 C3367 ) C1563_=_C3468( C1563 C3468 ) \nC1563_=_C3501( C1563 C3501 ) C1563_=_C3625( C1563 C3625 ) C1563_=_C3710( C1563 C3710 ) C1563_=_C3823( C1563 C3823 ) C1563_=_C3824( C1563 C3824 ) C1563_=_C3825( C1563 C3825 ) \nC1563_=_C3826( C1563 C3826 ) C1563_=_C3827( C1563 C3827 ) C1633_=_C1877( C1633 C1877 ) C1633_=_C1902( C1633 C1902 ) C1633_=_C2188( C1633 C2188 ) C1633_=_C2274( C1633 C2274 ) \nC1633_=_C2583( C1633 C2583 ) C1633_=_C3097( C1633 C3097 ) C1633_=_C3161( C1633 C3161 ) C1633_=_C3199( C1633 C3199 ) C1633_=_C3224( C1633 C3224 ) C1633_=_C3256( C1633 C3256 ) \nC1633_=_C3352( C1633 C3352 ) C1633_=_C3367( C1633 C3367 ) C1633_=_C3468( C1633 C3468 ) C1633_=_C3501( C1633 C3501 ) C1633_=_C3625( C1633 C3625 ) C1633_=_C3710( C1633 C3710 ) \nC1633_=_C3823( C1633 C3823 ) C1633_=_C3824( C1633 C3824 ) C1633_=_C3825( C1633 C3825 ) C1633_=_C3826( C1633 C3826 ) C1633_=_C3827( C1633 C3827 ) C1642_=_C1756( C1642 C1756 ) \nC1642_=_C1867( C1642 C1867 ) C1642_=_C1868( C1642 C1868 ) C1642_=_C1869( C1642 C1869 ) C1642_=_C1870( C1642 C1870 ) C1642_=_C1871( C1642 C1871 ) C1642_=_C1872( C1642 C1872 ) \nC1642_=_C1873( C1642 C1873 ) C1642_=_C1874( C1642 C1874 ) C1642_=_C1875( C1642 C1875 ) C1642_=_C1876( C1642 C1876 ) C1642_=_C1877( C1642 C1877 ) C1642_=_C1878( C1642 C1878 ) \nC1642_=_C1879( C1642 C1879 ) C1642_=_C1880( C1642 C1880 ) C1642_=_C1881( C1642 C1881 ) C1642_=_C1882( C1642 C1882 ) C1642_=_C1883( C1642 C1883 ) C1642_=_C1884( C1642 C1884 ) \nC1642_=_C1885( C1642 C1885 ) C1642_=_C1886( C1642 C1886 ) C1642_=_C1887( C1642 C1887 ) C1756_=_C1867( C1756 C1867 ) C1756_=_C1868( C1756 C1868 ) C1756_=_C1869( C1756 C1869 ) \nC1756_=_C1870( C1756 C1870 ) C1756_=_C1871( C1756 C1871 ) C1756_=_C1872( C1756 C1872 ) C1756_=_C1873( C1756 C1873 ) C1756_=_C1874( C1756 C1874 ) C1756_=_C1875( C1756 C1875 ) \nC1756_=_C1876( C1756 C1876 ) C1756_=_C1877( C1756 C1877 ) C1756_=_C1878( C1756 C1878 ) C1756_=_C1879( C1756 C1879 ) C1756_=_C1880( C1756 C1880 ) C1756_=_C1881( C1756 C1881 ) \nC1756_=_C1882( C1756 C1882 ) C1756_=_C1883( C1756 C1883 ) C1756_=_C1884( C1756 C1884 ) C1756_=_C1885( C1756 C1885 ) C1756_=_C1886( C1756 C1886 ) C1756_=_C1887( C1756 C1887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79( C1867 C1879 ) \nC1867_=_C1880( C1867 C1880 ) C1867_=_C1881( C1867 C1881 ) C1867_=_C1882( C1867 C1882 ) C1867_=_C1883( C1867 C1883 ) C1867_=_C1884( C1867 C1884 ) C1867_=_C1885( C1867 C1885 ) \nC1867_=_C1886( C1867 C1886 ) C1867_=_C1887( C1867 C1887 ) C1868_=_C1869( C1868 C1869 ) C1868_=_C1870( C1868 C1870 ) C1868_=_C1871( C1868 C1871 ) C1868_=_C1872( C1868 C1872 ) \nC1868_=_C1873( C1868 C1873 ) C1868_=_C1874( C1868 C1874 ) C1868_=_C1875( C1868 C1875 ) C1868_=_C1876( C1868 C1876 ) C1868_=_C1877( C1868 C1877 ) C1868_=_C1878( C1868 C1878 ) \nC1868_=_C1879( C1868 C1879 ) C1868_=_C1880( C1868 C1880 ) C1868_=_C1881( C1868 C1881 ) C1868_=_C1882( C1868 C1882 ) C1868_=_C1883( C1868 C1883 ) C1868_=_C1884( C1868 C1884 ) \nC1868_=_C1885( C1868 C1885 ) C1868_=_C1886( C1868 C1886 ) C1868_=_C1887( C1868 C1887 ) C1868_=_C2188( C1868 C2188 ) C1869_=_C1870( C1869 C1870 ) C1869_=_C1871( C1869 C1871 ) \nC1869_=_C1872( C1869 C1872 ) C1869_=_C1873( C1869 C1873 ) C1869_=_C1874( C1869 C1874 ) C1869_=_C1875( C1869 C1875 ) C1869_=_C1876( C1869 C1876 ) C1869_=_C1877( C1869 C1877 ) \nC1869_=_C1878( C1869 C1878 ) C1869_=_C1879( C1869 C1879 ) C1869_=_C1880( C1869 C1880 ) C1869_=_C1881( C1869 C1881 ) C1869_=_C1882( C1869 C1882 ) C1869_=_C1883( C1869 C1883 ) \nC1869_=_C1884( C1869 C1884 ) C1869_=_C1885( C1869 C1885 ) C1869_=_C1886( C1869 C1886 ) C1869_=_C1887( C1869 C1887 ) C1869_=_C2583( C1869 C2583 ) C1870_=_C1871( C1870 C1871 ) \nC1870_=_C1872( C1870 C1872 ) C1870_=_C1873( C1870 C1873 ) C1870_=_C1874( C1870 C1874 ) C1870_=_C1875( C1870 C1875 ) C1870_=_C1876( C1870 C1876 ) C1870_=_C1877( C1870 C1877 ) \nC1870_=_C1878( C1870 C1878 ) C1870_=_C1879( C1870 C1879 ) C1870_=_C1880( C1870 C1880 ) C1870_=_C1881( C1870 C1881 ) C1870_=_C1882( C1870 C1882 ) C1870_=_C1883( C1870 C1883 ) \nC1870_=_C1884( C1870 C1884 ) C1870_=_C1885( C1870 C1885 ) C1870_=_C1886( C1870 C1886 ) C1870_=_C1887( C1870 C1887 ) C1871_=_C1872( C1871 C1872 ) C1871_=_C1873( C1871 C1873 ) \nC1871_=_C1874( C1871 C1874 ) C1871_=_C1875( C1871 C1875 ) C1871_=_C1876( C1871 C1876 ) C1871_=_C1877( C1871 C1877 ) C1871_=_C1878( C1871 C1878 ) C1871_=_C1879( C1871 C1879 ) \nC1871_=_C1880( C1871 C1880 ) C1871_=_C1881( C1871 C1881 ) C1871_=_C1882( C1871 C1882 ) C1871_=_C1883( C1871 C1883 ) C1871_=_C1884( C1871 C1884 ) C1871_=_C1885( C1871 C1885 ) \nC1871_=_C1886( C1871 C1886 ) C1871_=_C1887( C1871 C1887 ) C1871_=_C3097( C1871 C3097 ) C1872_=_C1873( C1872 C1873 ) C1872_=_C1874( C1872 C1874 ) C1872_=_C1875( C1872 C1875 ) \nC1872_=_C1876( C1872 C1876 ) C1872_=_C1877( C1872 C1877 ) C1872_=_C1878( C1872 C1878 ) C1872_=_C1879( C1872 C1879 ) C1872_=_C1880( C1872 C1880 ) C1872_=_C1881( C1872 C1881 ) \nC1872_=_C1882( C1872 C1882 ) C1872_=_C1883( C1872 C1883 ) C1872_=_C1884( C1872 C1884 ) C1872_=_C1885( C1872 C1885 ) C1872_=_C1886( C1872 C1886 ) C1872_=_C1887( C1872 C1887 ) \nC1873_=_C1874( C1873 C1874 ) C1873_=_C1875( C1873 C1875 ) C1873_=_C1876( C1873 C1876 ) C1873_=_C1877( C1873 C1877 ) C1873_=_C1878( C1873 C1878 ) C1873_=_C1879( C1873 C1879 ) \nC1873_=_C1880( C1873 C1880 ) C1873_=_C1881( C1873 C1881 ) C1873_=_C1882( C1873 C1882 ) C1873_=_C1883( C1873 C1883 ) C1873_=_C1884( C1873 C1884 ) C1873_=_C1885( C1873 C1885 ) \nC1873_=_C1886( C1873 C1886 ) C1873_=_C1887( C1873 C1887 ) C1873_=_C3161( C1873 C3161 ) C1874_=_C1875( C1874 C1875 ) C1874_=_C1876( C1874 C1876 ) C1874_=_C1877( C1874 C1877 ) \nC1874_=_C1878( C1874 C1878 ) C1874_=_C1879( C1874 C1879 ) C1874_=_C1880( C1874 C1880 ) C1874_=_C1881( C1874 C1881 ) C1874_=_C1882( C1874 C1882 ) C1874_=_C1883( C1874 C1883 ) \nC1874_=_C1884( C1874 C1884 ) C1874_=_C1885( C1874 C1885 ) C1874_=_C1886( C1874 C1886 ) C1874_=_C1887( C1874 C1887 ) C1874_=_C3352( C1874 C3352 ) C1875_=_C1876( C1875 C1876 ) \nC1875_=_C1877( C1875 C1877 ) C1875_=_C1878( C1875 C1878 ) C1875_=_C1879( C1875 C1879 ) C1875_=_C1880( C1875 C1880 ) C1875_=_C1881( C1875 C1881 ) C1875_=_C1882( C1875 C1882 ) \nC1875_=_C1883( C1875 C1883 ) C1875_=_C1884( C1875 C1884 ) C1875_=_C1885( C1875 C1885 ) C1875_=_C1886( C1875 C1886 ) C1875_=_C1887( C1875 C1887 ) C1876_=_C1877( C1876 C1877 ) \nC1876_=_C1878( C1876 C1878 ) C1876_=_C1879( C1876 C1879 ) C1876_=_C1880( C1876 C1880 ) C1876_=_C1881( C1876 C1881 ) C1876_=_C1882( C1876 C1882 ) C1876_=_C1883( C1876 C1883</w:t>
      </w:r>
    </w:p>
    <w:p>
      <w:pPr>
        <w:pStyle w:val="PreformattedText"/>
        <w:bidi w:val="0"/>
        <w:spacing w:before="0" w:after="0"/>
        <w:jc w:val="left"/>
        <w:rPr/>
      </w:pPr>
      <w:r>
        <w:rPr/>
        <w:t xml:space="preserve"> </w:t>
      </w:r>
      <w:r>
        <w:rPr/>
        <w:t>) \nC1876_=_C1884( C1876 C1884 ) C1876_=_C1885( C1876 C1885 ) C1876_=_C1886( C1876 C1886 ) C1876_=_C1887( C1876 C1887 ) C1877_=_C1878( C1877 C1878 ) C1877_=_C1879( C1877 C1879 ) \nC1877_=_C1880( C1877 C1880 ) C1877_=_C1881( C1877 C1881 ) C1877_=_C1882( C1877 C1882 ) C1877_=_C1883( C1877 C1883 ) C1877_=_C1884( C1877 C1884 ) C1877_=_C1885( C1877 C1885 ) \nC1877_=_C1886( C1877 C1886 ) C1877_=_C1887( C1877 C1887 ) C1877_=_C1902( C1877 C1902 ) C1877_=_C2188( C1877 C2188 ) C1877_=_C2274( C1877 C2274 ) C1877_=_C2583( C1877 C2583 ) \nC1877_=_C3097( C1877 C3097 ) C1877_=_C3161( C1877 C3161 ) C1877_=_C3199( C1877 C3199 ) C1877_=_C3224( C1877 C3224 ) C1877_=_C3256( C1877 C3256 ) C1877_=_C3352( C1877 C3352 ) \nC1877_=_C3367( C1877 C3367 ) C1877_=_C3468( C1877 C3468 ) C1877_=_C3501( C1877 C3501 ) C1877_=_C3625( C1877 C3625 ) C1877_=_C3710( C1877 C3710 ) C1877_=_C3823( C1877 C3823 ) \nC1877_=_C3824( C1877 C3824 ) C1877_=_C3825( C1877 C3825 ) C1877_=_C3826( C1877 C3826 ) C1877_=_C3827( C1877 C3827 ) C1878_=_C1879( C1878 C1879 ) C1878_=_C1880( C1878 C1880 ) \nC1878_=_C1881( C1878 C1881 ) C1878_=_C1882( C1878 C1882 ) C1878_=_C1883( C1878 C1883 ) C1878_=_C1884( C1878 C1884 ) C1878_=_C1885( C1878 C1885 ) C1878_=_C1886( C1878 C1886 ) \nC1878_=_C1887( C1878 C1887 ) C1878_=_C3824( C1878 C3824 ) C1879_=_C1880( C1879 C1880 ) C1879_=_C1881( C1879 C1881 ) C1879_=_C1882( C1879 C1882 ) C1879_=_C1883( C1879 C1883 ) \nC1879_=_C1884( C1879 C1884 ) C1879_=_C1885( C1879 C1885 ) C1879_=_C1886( C1879 C1886 ) C1879_=_C1887( C1879 C1887 ) C1880_=_C1881( C1880 C1881 ) C1880_=_C1882( C1880 C1882 ) \nC1880_=_C1883( C1880 C1883 ) C1880_=_C1884( C1880 C1884 ) C1880_=_C1885( C1880 C1885 ) C1880_=_C1886( C1880 C1886 ) C1880_=_C1887( C1880 C1887 ) C1881_=_C1882( C1881 C1882 ) \nC1881_=_C1883( C1881 C1883 ) C1881_=_C1884( C1881 C1884 ) C1881_=_C1885( C1881 C1885 ) C1881_=_C1886( C1881 C1886 ) C1881_=_C1887( C1881 C1887 ) C1882_=_C1883( C1882 C1883 ) \nC1882_=_C1884( C1882 C1884 ) C1882_=_C1885( C1882 C1885 ) C1882_=_C1886( C1882 C1886 ) C1882_=_C1887( C1882 C1887 ) C1883_=_C1884( C1883 C1884 ) C1883_=_C1885( C1883 C1885 ) \nC1883_=_C1886( C1883 C1886 ) C1883_=_C1887( C1883 C1887 ) C1884_=_C1885( C1884 C1885 ) C1884_=_C1886( C1884 C1886 ) C1884_=_C1887( C1884 C1887 ) C1885_=_C1886( C1885 C1886 ) \nC1885_=_C1887( C1885 C1887 ) C1886_=_C1887( C1886 C1887 ) C1886_=_C3826( C1886 C3826 ) C1887_=_C3827( C1887 C3827 ) C1902_=_C2188( C1902 C2188 ) C1902_=_C2274( C1902 C2274 ) \nC1902_=_C2583( C1902 C2583 ) C1902_=_C3097( C1902 C3097 ) C1902_=_C3161( C1902 C3161 ) C1902_=_C3199( C1902 C3199 ) C1902_=_C3224( C1902 C3224 ) C1902_=_C3256( C1902 C3256 ) \nC1902_=_C3352( C1902 C3352 ) C1902_=_C3367( C1902 C3367 ) C1902_=_C3468( C1902 C3468 ) C1902_=_C3501( C1902 C3501 ) C1902_=_C3625( C1902 C3625 ) C1902_=_C3710( C1902 C3710 ) \nC1902_=_C3823( C1902 C3823 ) C1902_=_C3824( C1902 C3824 ) C1902_=_C3825( C1902 C3825 ) C1902_=_C3826( C1902 C3826 ) C1902_=_C3827( C1902 C3827 ) C2188_=_C2274( C2188 C2274 ) \nC2188_=_C2583( C2188 C2583 ) C2188_=_C3097( C2188 C3097 ) C2188_=_C3161( C2188 C3161 ) C2188_=_C3199( C2188 C3199 ) C2188_=_C3224( C2188 C3224 ) C2188_=_C3256( C2188 C3256 ) \nC2188_=_C3352( C2188 C3352 ) C2188_=_C3367( C2188 C3367 ) C2188_=_C3468( C2188 C3468 ) C2188_=_C3501( C2188 C3501 ) C2188_=_C3625( C2188 C3625 ) C2188_=_C3710( C2188 C3710 ) \nC2188_=_C3823( C2188 C3823 ) C2188_=_C3824( C2188 C3824 ) C2188_=_C3825( C2188 C3825 ) C2188_=_C3826( C2188 C3826 ) C2188_=_C3827( C2188 C3827 ) C2274_=_C2583( C2274 C2583 ) \nC2274_=_C3097( C2274 C3097 ) C2274_=_C3161( C2274 C3161 ) C2274_=_C3199( C2274 C3199 ) C2274_=_C3224( C2274 C3224 ) C2274_=_C3256( C2274 C3256 ) C2274_=_C3352( C2274 C3352 ) \nC2274_=_C3367( C2274 C3367 ) C2274_=_C3468( C2274 C3468 ) C2274_=_C3501( C2274 C3501 ) C2274_=_C3625( C2274 C3625 ) C2274_=_C3710( C2274 C3710 ) C2274_=_C3823( C2274 C3823 ) \nC2274_=_C3824( C2274 C3824 ) C2274_=_C3825( C2274 C3825 ) C2274_=_C3826( C2274 C3826 ) C2274_=_C3827( C2274 C3827 ) C2583_=_C3097( C2583 C3097 ) C2583_=_C3161( C2583 C3161 ) \nC2583_=_C3199( C2583 C3199 ) C2583_=_C3224( C2583 C3224 ) C2583_=_C3256( C2583 C3256 ) C2583_=_C3352( C2583 C3352 ) C2583_=_C3367( C2583 C3367 ) C2583_=_C3468( C2583 C3468 ) \nC2583_=_C3501( C2583 C3501 ) C2583_=_C3625( C2583 C3625 ) C2583_=_C3710( C2583 C3710 ) C2583_=_C3823( C2583 C3823 ) C2583_=_C3824( C2583 C3824 ) C2583_=_C3825( C2583 C3825 ) \nC2583_=_C3826( C2583 C3826 ) C2583_=_C3827( C2583 C3827 ) C3097_=_C3161( C3097 C3161 ) C3097_=_C3199( C3097 C3199 ) C3097_=_C3224( C3097 C3224 ) C3097_=_C3256( C3097 C3256 ) \nC3097_=_C3352( C3097 C3352 ) C3097_=_C3367( C3097 C3367 ) C3097_=_C3468( C3097 C3468 ) C3097_=_C3501( C3097 C3501 ) C3097_=_C3625( C3097 C3625 ) C3097_=_C3710( C3097 C3710 ) \nC3097_=_C3823( C3097 C3823 ) C3097_=_C3824( C3097 C3824 ) C3097_=_C3825( C3097 C3825 ) C3097_=_C3826( C3097 C3826 ) C3097_=_C3827( C3097 C3827 ) C3161_=_C3199( C3161 C3199 ) \nC3161_=_C3224( C3161 C3224 ) C3161_=_C3256( C3161 C3256 ) C3161_=_C3352( C3161 C3352 ) C3161_=_C3367( C3161 C3367 ) C3161_=_C3468( C3161 C3468 ) C3161_=_C3501( C3161 C3501 ) \nC3161_=_C3625( C3161 C3625 ) C3161_=_C3710( C3161 C3710 ) C3161_=_C3823( C3161 C3823 ) C3161_=_C3824( C3161 C3824 ) C3161_=_C3825( C3161 C3825 ) C3161_=_C3826( C3161 C3826 ) \nC3161_=_C3827( C3161 C3827 ) C3199_=_C3224( C3199 C3224 ) C3199_=_C3256( C3199 C3256 ) C3199_=_C3352( C3199 C3352 ) C3199_=_C3367( C3199 C3367 ) C3199_=_C3468( C3199 C3468 ) \nC3199_=_C3501( C3199 C3501 ) C3199_=_C3625( C3199 C3625 ) C3199_=_C3710( C3199 C3710 ) C3199_=_C3823( C3199 C3823 ) C3199_=_C3824( C3199 C3824 ) C3199_=_C3825( C3199 C3825 ) \nC3199_=_C3826( C3199 C3826 ) C3199_=_C3827( C3199 C3827 ) C3224_=_C3256( C3224 C3256 ) C3224_=_C3352( C3224 C3352 ) C3224_=_C3367( C3224 C3367 ) C3224_=_C3468( C3224 C3468 ) \nC3224_=_C3501( C3224 C3501 ) C3224_=_C3625( C3224 C3625 ) C3224_=_C3710( C3224 C3710 ) C3224_=_C3823( C3224 C3823 ) C3224_=_C3824( C3224 C3824 ) C3224_=_C3825( C3224 C3825 ) \nC3224_=_C3826( C3224 C3826 ) C3224_=_C3827( C3224 C3827 ) C3256_=_C3352( C3256 C3352 ) C3256_=_C3367( C3256 C3367 ) C3256_=_C3468( C3256 C3468 ) C3256_=_C3501( C3256 C3501 ) \nC3256_=_C3625( C3256 C3625 ) C3256_=_C3710( C3256 C3710 ) C3256_=_C3823( C3256 C3823 ) C3256_=_C3824( C3256 C3824 ) C3256_=_C3825( C3256 C3825 ) C3256_=_C3826( C3256 C3826 ) \nC3256_=_C3827( C3256 C3827 ) C3352_=_C3367( C3352 C3367 ) C3352_=_C3468( C3352 C3468 ) C3352_=_C3501( C3352 C3501 ) C3352_=_C3625( C3352 C3625 ) C3352_=_C3710( C3352 C3710 ) \nC3352_=_C3823( C3352 C3823 ) C3352_=_C3824( C3352 C3824 ) C3352_=_C3825( C3352 C3825 ) C3352_=_C3826( C3352 C3826 ) C3352_=_C3827( C3352 C3827 ) C3367_=_C3468( C3367 C3468 ) \nC3367_=_C3501( C3367 C3501 ) C3367_=_C3625( C3367 C3625 ) C3367_=_C3710( C3367 C3710 ) C3367_=_C3823( C3367 C3823 ) C3367_=_C3824( C3367 C3824 ) C3367_=_C3825( C3367 C3825 ) \nC3367_=_C3826( C3367 C3826 ) C3367_=_C3827( C3367 C3827 ) C3468_=_C3501( C3468 C3501 ) C3468_=_C3625( C3468 C3625 ) C3468_=_C3710( C3468 C3710 ) C3468_=_C3823( C3468 C3823 ) \nC3468_=_C3824( C3468 C3824 ) C3468_=_C3825( C3468 C3825 ) C3468_=_C3826( C3468 C3826 ) C3468_=_C3827( C3468 C3827 ) C3501_=_C3625( C3501 C3625 ) C3501_=_C3710( C3501 C3710 ) \nC3501_=_C3823( C3501 C3823 ) C3501_=_C3824( C3501 C3824 ) C3501_=_C3825( C3501 C3825 ) C3501_=_C3826( C3501 C3826 ) C3501_=_C3827( C3501 C3827 ) C3625_=_C3710( C3625 C3710 ) \nC3625_=_C3823( C3625 C3823 ) C3625_=_C3824( C3625 C3824 ) C3625_=_C3825( C3625 C3825 ) C3625_=_C3826( C3625 C3826 ) C3625_=_C3827( C3625 C3827 ) C3710_=_C3823( C3710 C3823 ) \nC3710_=_C3824( C3710 C3824 ) C3710_=_C3825( C3710 C3825 ) C3710_=_C3826( C3710 C3826 ) C3710_=_C3827( C3710 C3827 ) C3823_=_C3824( C3823 C3824 ) C3823_=_C3825( C3823 C3825 ) \nC3823_=_C3826( C3823 C3826 ) C3823_=_C3827( C3823 C3827 ) C3824_=_C3825( C3824 C3825 ) C3824_=_C3826( C3824 C3826 ) C3824_=_C3827( C3824 C3827 ) C3825_=_C3826( C3825 C3826 ) \nC3825_=_C3827( C3825 C3827 ) C3826_=_C3827( C3826 C3827 ) "];146-&gt;234[label="56: C469 C486 C664 C678 C780 \nC794 C812 C921 C966 C1070 C1173 \nC1430 C1563 C1633 C1642 C1756 C1867 \nC1868 C1869 C1870 C1871 C1872 C1873 \nC1874 C1875 C1876 C1878 C1879 C1880 \nC1881 C1882 C1883 C1884 C1885 C1886 \nC1887 C1902 C2188 C2274 C2583 C3097 \nC3161 C3199 C3224 C3256 C3352 C3367 \nC3468 C3501 C3625 C3710 C3823 C3824 \nC3825 C3826 C3827 \n767: C469_=_C486 ,C469_=_C664 ,C469_=_C794 ,C469_=_C921 ,C469_=_C966 ,\nC469_=_C1070 ,C469_=_C1642 ,C469_=_C1756 ,C469_=_C1867 ,C469_=_C1868 ,C469_=_C1869 ,\nC469_=_C1870 ,C469_=_C1871 ,C469_=_C1872 ,C469_=_C1873 ,C469_=_C1874 ,C469_=_C1875 ,\nC469_=_C1876 ,C469_=_C1878 ,C469_=_C1879 ,C469_=_C1880 ,C469_=_C1881 ,C469_=_C1882 ,\nC469_=_C1883 ,C469_=_C1884 ,C469_=_C1885 ,C469_=_C1886 ,C469_=_C1887 ,C486_=_C678 ,\nC486_=_C780 ,C486_=_C812 ,C486_=_C1173 ,C486_=_C1430 ,C486_=_C1563 ,C486_=_C1633 ,\nC486_=_C1902 ,C486_=_C2188 ,C486_=_C2274 ,C486_=_C2583 ,C486_=_C3097 ,C486_=_C3161 ,\nC486_=_C3199 ,C486_=_C3224 ,C486_=_C3256 ,C486_=_C3352 ,C486_=_C3367 ,C486_=_C3468 ,\nC486_=_C3501 ,C486_=_C3625 ,C486_=_C3710 ,C486_=_C3823 ,C486_=_C3824 ,C486_=_C3825 ,\nC486_=_C3826 ,C486_=_C3827 ,C664_=_C678 ,C664_=_C794 ,C664_=_C921 ,C664_=_C966 ,\nC664_=_C1070 ,C664_=_C1642 ,C664_=_C1756 ,C664_=_C1867 ,C664_=_C1868 ,C664_=_C1869 ,\nC664_=_C1870 ,C664_=_C1871 ,C664_=_C1872 ,C664_=_C1873 ,C664_=_C1874 ,C664_=_C1875 ,\nC664_=_C1876 ,C664_=_C1878 ,C664_=_C1879 ,C664_=_C1880 ,C664_=_C1881 ,C664_=_C1882 ,\nC664_=_C1883 ,C664_=_C1884 ,C664_=_C1885 ,C664_=_C1886 ,C664_=_C1887 ,C678_=_C780 ,\nC678_=_C812 ,C678_=_C1173 ,C678_=_C1430 ,C678_=_C1563 ,C678_=_C1633 ,C678_=_C1902 ,\nC678_=_C2188 ,C678_=_C2274 ,C678_=_C2583 ,C678_=_C3097 ,C678_=_C3161 ,C678_=_C3199 ,\nC678_=_C3224 ,C678_=_C3256 ,C678_=_C3352 ,C678_=_C3367 ,C678_=_C3468 ,C678_=_C3501 ,\nC678_=_C3625 ,C678_=_C3710 ,C678_=_C3823 ,C678_=_C3824 ,C678_=_C3825 ,C678_=_C3826 ,\nC678_=_C3827 ,C780_=_C812</w:t>
      </w:r>
    </w:p>
    <w:p>
      <w:pPr>
        <w:pStyle w:val="PreformattedText"/>
        <w:bidi w:val="0"/>
        <w:spacing w:before="0" w:after="0"/>
        <w:jc w:val="left"/>
        <w:rPr/>
      </w:pPr>
      <w:r>
        <w:rPr/>
        <w:t xml:space="preserve"> </w:t>
      </w:r>
      <w:r>
        <w:rPr/>
        <w:t>,C780_=_C1173 ,C780_=_C1430 ,C780_=_C1563 ,C780_=_C1633 ,\nC780_=_C1902 ,C780_=_C2188 ,C780_=_C2274 ,C780_=_C2583 ,C780_=_C3097 ,C780_=_C3161 ,\nC780_=_C3199 ,C780_=_C3224 ,C780_=_C3256 ,C780_=_C3352 ,C780_=_C3367 ,C780_=_C3468 ,\nC780_=_C3501 ,C780_=_C3625 ,C780_=_C3710 ,C780_=_C3823 ,C780_=_C3824 ,C780_=_C3825 ,\nC780_=_C3826 ,C780_=_C3827 ,C794_=_C812 ,C794_=_C921 ,C794_=_C966 ,C794_=_C1070 ,\nC794_=_C1642 ,C794_=_C1756 ,C794_=_C1867 ,C794_=_C1868 ,C794_=_C1869 ,C794_=_C1870 ,\nC794_=_C1871 ,C794_=_C1872 ,C794_=_C1873 ,C794_=_C1874 ,C794_=_C1875 ,C794_=_C1876 ,\nC794_=_C1878 ,C794_=_C1879 ,C794_=_C1880 ,C794_=_C1881 ,C794_=_C1882 ,C794_=_C1883 ,\nC794_=_C1884 ,C794_=_C1885 ,C794_=_C1886 ,C794_=_C1887 ,C812_=_C1173 ,C812_=_C1430 ,\nC812_=_C1563 ,C812_=_C1633 ,C812_=_C1902 ,C812_=_C2188 ,C812_=_C2274 ,C812_=_C2583 ,\nC812_=_C3097 ,C812_=_C3161 ,C812_=_C3199 ,C812_=_C3224 ,C812_=_C3256 ,C812_=_C3352 ,\nC812_=_C3367 ,C812_=_C3468 ,C812_=_C3501 ,C812_=_C3625 ,C812_=_C3710 ,C812_=_C3823 ,\nC812_=_C3824 ,C812_=_C3825 ,C812_=_C3826 ,C812_=_C3827 ,C921_=_C966 ,C921_=_C1070 ,\nC921_=_C1642 ,C921_=_C1756 ,C921_=_C1867 ,C921_=_C1868 ,C921_=_C1869 ,C921_=_C1870 ,\nC921_=_C1871 ,C921_=_C1872 ,C921_=_C1873 ,C921_=_C1874 ,C921_=_C1875 ,C921_=_C1876 ,\nC921_=_C1878 ,C921_=_C1879 ,C921_=_C1880 ,C921_=_C1881 ,C921_=_C1882 ,C921_=_C1883 ,\nC921_=_C1884 ,C921_=_C1885 ,C921_=_C1886 ,C921_=_C1887 ,C966_=_C1070 ,C966_=_C1642 ,\nC966_=_C1756 ,C966_=_C1867 ,C966_=_C1868 ,C966_=_C1869 ,C966_=_C1870 ,C966_=_C1871 ,\nC966_=_C1872 ,C966_=_C1873 ,C966_=_C1874 ,C966_=_C1875 ,C966_=_C1876 ,C966_=_C1878 ,\nC966_=_C1879 ,C966_=_C1880 ,C966_=_C1881 ,C966_=_C1882 ,C966_=_C1883 ,C966_=_C1884 ,\nC966_=_C1885 ,C966_=_C1886 ,C966_=_C1887 ,C1070_=_C1642 ,C1070_=_C1756 ,C1070_=_C1867 ,\nC1070_=_C1868 ,C1070_=_C1869 ,C1070_=_C1870 ,C1070_=_C1871 ,C1070_=_C1872 ,C1070_=_C1873 ,\nC1070_=_C1874 ,C1070_=_C1875 ,C1070_=_C1876 ,C1070_=_C1878 ,C1070_=_C1879 ,C1070_=_C1880 ,\nC1070_=_C1881 ,C1070_=_C1882 ,C1070_=_C1883 ,C1070_=_C1884 ,C1070_=_C1885 ,C1070_=_C1886 ,\nC1070_=_C1887 ,C1173_=_C1430 ,C1173_=_C1563 ,C1173_=_C1633 ,C1173_=_C1902 ,C1173_=_C2188 ,\nC1173_=_C2274 ,C1173_=_C2583 ,C1173_=_C3097 ,C1173_=_C3161 ,C1173_=_C3199 ,C1173_=_C3224 ,\nC1173_=_C3256 ,C1173_=_C3352 ,C1173_=_C3367 ,C1173_=_C3468 ,C1173_=_C3501 ,C1173_=_C3625 ,\nC1173_=_C3710 ,C1173_=_C3823 ,C1173_=_C3824 ,C1173_=_C3825 ,C1173_=_C3826 ,C1173_=_C3827 ,\nC1430_=_C1563 ,C1430_=_C1633 ,C1430_=_C1902 ,C1430_=_C2188 ,C1430_=_C2274 ,C1430_=_C2583 ,\nC1430_=_C3097 ,C1430_=_C3161 ,C1430_=_C3199 ,C1430_=_C3224 ,C1430_=_C3256 ,C1430_=_C3352 ,\nC1430_=_C3367 ,C1430_=_C3468 ,C1430_=_C3501 ,C1430_=_C3625 ,C1430_=_C3710 ,C1430_=_C3823 ,\nC1430_=_C3824 ,C1430_=_C3825 ,C1430_=_C3826 ,C1430_=_C3827 ,C1563_=_C1633 ,C1563_=_C1902 ,\nC1563_=_C2188 ,C1563_=_C2274 ,C1563_=_C2583 ,C1563_=_C3097 ,C1563_=_C3161 ,C1563_=_C3199 ,\nC1563_=_C3224 ,C1563_=_C3256 ,C1563_=_C3352 ,C1563_=_C3367 ,C1563_=_C3468 ,C1563_=_C3501 ,\nC1563_=_C3625 ,C1563_=_C3710 ,C1563_=_C3823 ,C1563_=_C3824 ,C1563_=_C3825 ,C1563_=_C3826 ,\nC1563_=_C3827 ,C1633_=_C1902 ,C1633_=_C2188 ,C1633_=_C2274 ,C1633_=_C2583 ,C1633_=_C3097 ,\nC1633_=_C3161 ,C1633_=_C3199 ,C1633_=_C3224 ,C1633_=_C3256 ,C1633_=_C3352 ,C1633_=_C3367 ,\nC1633_=_C3468 ,C1633_=_C3501 ,C1633_=_C3625 ,C1633_=_C3710 ,C1633_=_C3823 ,C1633_=_C3824 ,\nC1633_=_C3825 ,C1633_=_C3826 ,C1633_=_C3827 ,C1642_=_C1756 ,C1642_=_C1867 ,C1642_=_C1868 ,\nC1642_=_C1869 ,C1642_=_C1870 ,C1642_=_C1871 ,C1642_=_C1872 ,C1642_=_C1873 ,C1642_=_C1874 ,\nC1642_=_C1875 ,C1642_=_C1876 ,C1642_=_C1878 ,C1642_=_C1879 ,C1642_=_C1880 ,C1642_=_C1881 ,\nC1642_=_C1882 ,C1642_=_C1883 ,C1642_=_C1884 ,C1642_=_C1885 ,C1642_=_C1886 ,C1642_=_C1887 ,\nC1756_=_C1867 ,C1756_=_C1868 ,C1756_=_C1869 ,C1756_=_C1870 ,C1756_=_C1871 ,C1756_=_C1872 ,\nC1756_=_C1873 ,C1756_=_C1874 ,C1756_=_C1875 ,C1756_=_C1876 ,C1756_=_C1878 ,C1756_=_C1879 ,\nC1756_=_C1880 ,C1756_=_C1881 ,C1756_=_C1882 ,C1756_=_C1883 ,C1756_=_C1884 ,C1756_=_C1885 ,\nC1756_=_C1886 ,C1756_=_C1887 ,C1867_=_C1868 ,C1867_=_C1869 ,C1867_=_C1870 ,C1867_=_C1871 ,\nC1867_=_C1872 ,C1867_=_C1873 ,C1867_=_C1874 ,C1867_=_C1875 ,C1867_=_C1876 ,C1867_=_C1878 ,\nC1867_=_C1879 ,C1867_=_C1880 ,C1867_=_C1881 ,C1867_=_C1882 ,C1867_=_C1883 ,C1867_=_C1884 ,\nC1867_=_C1885 ,C1867_=_C1886 ,C1867_=_C1887 ,C1868_=_C1869 ,C1868_=_C1870 ,C1868_=_C1871 ,\nC1868_=_C1872 ,C1868_=_C1873 ,C1868_=_C1874 ,C1868_=_C1875 ,C1868_=_C1876 ,C1868_=_C1878 ,\nC1868_=_C1879 ,C1868_=_C1880 ,C1868_=_C1881 ,C1868_=_C1882 ,C1868_=_C1883 ,C1868_=_C1884 ,\nC1868_=_C1885 ,C1868_=_C1886 ,C1868_=_C1887 ,C1868_=_C2188 ,C1869_=_C1870 ,C1869_=_C1871 ,\nC1869_=_C1872 ,C1869_=_C1873 ,C1869_=_C1874 ,C1869_=_C1875 ,C1869_=_C1876 ,C1869_=_C1878 ,\nC1869_=_C1879 ,C1869_=_C1880 ,C1869_=_C1881 ,C1869_=_C1882 ,C1869_=_C1883 ,C1869_=_C1884 ,\nC1869_=_C1885 ,C1869_=_C1886 ,C1869_=_C1887 ,C1869_=_C2583 ,C1870_=_C1871 ,C1870_=_C1872 ,\nC1870_=_C1873 ,C1870_=_C1874 ,C1870_=_C1875 ,C1870_=_C1876 ,C1870_=_C1878 ,C1870_=_C1879 ,\nC1870_=_C1880 ,C1870_=_C1881 ,C1870_=_C1882 ,C1870_=_C1883 ,C1870_=_C1884 ,C1870_=_C1885 ,\nC1870_=_C1886 ,C1870_=_C1887 ,C1871_=_C1872 ,C1871_=_C1873 ,C1871_=_C1874 ,C1871_=_C1875 ,\nC1871_=_C1876 ,C1871_=_C1878 ,C1871_=_C1879 ,C1871_=_C1880 ,C1871_=_C1881 ,C1871_=_C1882 ,\nC1871_=_C1883 ,C1871_=_C1884 ,C1871_=_C1885 ,C1871_=_C1886 ,C1871_=_C1887 ,C1871_=_C3097 ,\nC1872_=_C1873 ,C1872_=_C1874 ,C1872_=_C1875 ,C1872_=_C1876 ,C1872_=_C1878 ,C1872_=_C1879 ,\nC1872_=_C1880 ,C1872_=_C1881 ,C1872_=_C1882 ,C1872_=_C1883 ,C1872_=_C1884 ,C1872_=_C1885 ,\nC1872_=_C1886 ,C1872_=_C1887 ,C1873_=_C1874 ,C1873_=_C1875 ,C1873_=_C1876 ,C1873_=_C1878 ,\nC1873_=_C1879 ,C1873_=_C1880 ,C1873_=_C1881 ,C1873_=_C1882 ,C1873_=_C1883 ,C1873_=_C1884 ,\nC1873_=_C1885 ,C1873_=_C1886 ,C1873_=_C1887 ,C1873_=_C3161 ,C1874_=_C1875 ,C1874_=_C1876 ,\nC1874_=_C1878 ,C1874_=_C1879 ,C1874_=_C1880 ,C1874_=_C1881 ,C1874_=_C1882 ,C1874_=_C1883 ,\nC1874_=_C1884 ,C1874_=_C1885 ,C1874_=_C1886 ,C1874_=_C1887 ,C1874_=_C3352 ,C1875_=_C1876 ,\nC1875_=_C1878 ,C1875_=_C1879 ,C1875_=_C1880 ,C1875_=_C1881 ,C1875_=_C1882 ,C1875_=_C1883 ,\nC1875_=_C1884 ,C1875_=_C1885 ,C1875_=_C1886 ,C1875_=_C1887 ,C1876_=_C1878 ,C1876_=_C1879 ,\nC1876_=_C1880 ,C1876_=_C1881 ,C1876_=_C1882 ,C1876_=_C1883 ,C1876_=_C1884 ,C1876_=_C1885 ,\nC1876_=_C1886 ,C1876_=_C1887 ,C1878_=_C1879 ,C1878_=_C1880 ,C1878_=_C1881 ,C1878_=_C1882 ,\nC1878_=_C1883 ,C1878_=_C1884 ,C1878_=_C1885 ,C1878_=_C1886 ,C1878_=_C1887 ,C1878_=_C3824 ,\nC1879_=_C1880 ,C1879_=_C1881 ,C1879_=_C1882 ,C1879_=_C1883 ,C1879_=_C1884 ,C1879_=_C1885 ,\nC1879_=_C1886 ,C1879_=_C1887 ,C1880_=_C1881 ,C1880_=_C1882 ,C1880_=_C1883 ,C1880_=_C1884 ,\nC1880_=_C1885 ,C1880_=_C1886 ,C1880_=_C1887 ,C1881_=_C1882 ,C1881_=_C1883 ,C1881_=_C1884 ,\nC1881_=_C1885 ,C1881_=_C1886 ,C1881_=_C1887 ,C1882_=_C1883 ,C1882_=_C1884 ,C1882_=_C1885 ,\nC1882_=_C1886 ,C1882_=_C1887 ,C1883_=_C1884 ,C1883_=_C1885 ,C1883_=_C1886 ,C1883_=_C1887 ,\nC1884_=_C1885 ,C1884_=_C1886 ,C1884_=_C1887 ,C1885_=_C1886 ,C1885_=_C1887 ,C1886_=_C1887 ,\nC1886_=_C3826 ,C1887_=_C3827 ,C1902_=_C2188 ,C1902_=_C2274 ,C1902_=_C2583 ,C1902_=_C3097 ,\nC1902_=_C3161 ,C1902_=_C3199 ,C1902_=_C3224 ,C1902_=_C3256 ,C1902_=_C3352 ,C1902_=_C3367 ,\nC1902_=_C3468 ,C1902_=_C3501 ,C1902_=_C3625 ,C1902_=_C3710 ,C1902_=_C3823 ,C1902_=_C3824 ,\nC1902_=_C3825 ,C1902_=_C3826 ,C1902_=_C3827 ,C2188_=_C2274 ,C2188_=_C2583 ,C2188_=_C3097 ,\nC2188_=_C3161 ,C2188_=_C3199 ,C2188_=_C3224 ,C2188_=_C3256 ,C2188_=_C3352 ,C2188_=_C3367 ,\nC2188_=_C3468 ,C2188_=_C3501 ,C2188_=_C3625 ,C2188_=_C3710 ,C2188_=_C3823 ,C2188_=_C3824 ,\nC2188_=_C3825 ,C2188_=_C3826 ,C2188_=_C3827 ,C2274_=_C2583 ,C2274_=_C3097 ,C2274_=_C3161 ,\nC2274_=_C3199 ,C2274_=_C3224 ,C2274_=_C3256 ,C2274_=_C3352 ,C2274_=_C3367 ,C2274_=_C3468 ,\nC2274_=_C3501 ,C2274_=_C3625 ,C2274_=_C3710 ,C2274_=_C3823 ,C2274_=_C3824 ,C2274_=_C3825 ,\nC2274_=_C3826 ,C2274_=_C3827 ,C2583_=_C3097 ,C2583_=_C3161 ,C2583_=_C3199 ,C2583_=_C3224 ,\nC2583_=_C3256 ,C2583_=_C3352 ,C2583_=_C3367 ,C2583_=_C3468 ,C2583_=_C3501 ,C2583_=_C3625 ,\nC2583_=_C3710 ,C2583_=_C3823 ,C2583_=_C3824 ,C2583_=_C3825 ,C2583_=_C3826 ,C2583_=_C3827 ,\nC3097_=_C3161 ,C3097_=_C3199 ,C3097_=_C3224 ,C3097_=_C3256 ,C3097_=_C3352 ,C3097_=_C3367 ,\nC3097_=_C3468 ,C3097_=_C3501 ,C3097_=_C3625 ,C3097_=_C3710 ,C3097_=_C3823 ,C3097_=_C3824 ,\nC3097_=_C3825 ,C3097_=_C3826 ,C3097_=_C3827 ,C3161_=_C3199 ,C3161_=_C3224 ,C3161_=_C3256 ,\nC3161_=_C3352 ,C3161_=_C3367 ,C3161_=_C3468 ,C3161_=_C3501 ,C3161_=_C3625 ,C3161_=_C3710 ,\nC3161_=_C3823 ,C3161_=_C3824 ,C3161_=_C3825 ,C3161_=_C3826 ,C3161_=_C3827 ,C3199_=_C3224 ,\nC3199_=_C3256 ,C3199_=_C3352 ,C3199_=_C3367 ,C3199_=_C3468 ,C3199_=_C3501 ,C3199_=_C3625 ,\nC3199_=_C3710 ,C3199_=_C3823 ,C3199_=_C3824 ,C3199_=_C3825 ,C3199_=_C3826 ,C3199_=_C3827 ,\nC3224_=_C3256 ,C3224_=_C3352 ,C3224_=_C3367 ,C3224_=_C3468 ,C3224_=_C3501 ,C3224_=_C3625 ,\nC3224_=_C3710 ,C3224_=_C3823 ,C3224_=_C3824 ,C3224_=_C3825 ,C3224_=_C3826 ,C3224_=_C3827 ,\nC3256_=_C3352 ,C3256_=_C3367 ,C3256_=_C3468 ,C3256_=_C3501 ,C3256_=_C3625 ,C3256_=_C3710 ,\nC3256_=_C3823 ,C3256_=_C3824 ,C3256_=_C3825 ,C3256_=_C3826 ,C3256_=_C3827 ,C3352_=_C3367 ,\nC3352_=_C3468 ,C3352_=_C3501 ,C3352_=_C3625 ,C3352_=_C3710 ,C3352_=_C3823 ,C3352_=_C3824 ,\nC3352_=_C3825 ,C3352_=_C3826 ,C3352_=_C3827 ,C3367_=_C3468 ,C3367_=_C3501 ,C3367_=_C3625 ,\nC3367_=_C3710 ,C3367_=_C3823 ,C3367_=_C3824 ,C3367_=_C3825 ,C3367_=_C3826 ,C3367_=_C3827 ,\nC3468_=_C3501 ,C3468_=_C3625 ,C3468_=_C3710 ,C3468_=_C3823 ,C3468_=_C3824 ,C3468_=_C3825 ,\nC3468_=_C3826 ,C3468_=_C3827 ,C3501_=_C3625 ,C3501_=_C3710 ,C3501_=_C3823 ,C3501_=_C3824 ,\nC3501_=_C3825 ,C3501_=_C3826 ,C3501_=_C3827 ,C3625_=_C3710 ,C3625_=_C3823 ,C3625_=_C3824 ,\nC3625_=_C3825 ,C3625_=_C3826 ,C3625_=_C3827 ,C3710_=_C3823 ,C3710_=_C3824 ,C3710_=_C3825 ,\nC3710_=_C3826 ,C3710_=_C3827 ,C3823_=_C3824 ,C3823_=_C3825 ,C3823_=_C3826 ,C3823_=_C3827 ,\nC3824_=_C3825 ,C3824_=_C3826</w:t>
      </w:r>
    </w:p>
    <w:p>
      <w:pPr>
        <w:pStyle w:val="PreformattedText"/>
        <w:bidi w:val="0"/>
        <w:spacing w:before="0" w:after="0"/>
        <w:jc w:val="left"/>
        <w:rPr/>
      </w:pPr>
      <w:r>
        <w:rPr/>
        <w:t xml:space="preserve"> </w:t>
      </w:r>
      <w:r>
        <w:rPr/>
        <w:t>,C3824_=_C3827 ,C3825_=_C3826 ,C3825_=_C3827 ,C3826_=_C3827 ,"];235[shape=box, label="id:235 level: 6\n53: C63 C67 C168 C172 C295 \nC299 C324 C327 C345 C349 C537 \nC955 C1724 C1842 C1952 C2056 C2277 \nC2467 C2472 C2486 C2685 C2717 C2784 \nC2953 C2997 C3004 C3282 C3342 C3374 \nC3414 C3483 C3581 C3612 C3651 C3665 \nC3668 C3789 C3792 C3805 C3872 C3892 \nC3893 C3894 C3895 C3896 C3897 C3898 \nC3899 C3924 C3962 C3968 C4013 C4098 \n711: C63_=_C67( C63 C67 ) C63_=_C168( C63 C168 ) C63_=_C295( C63 C295 ) C63_=_C324( C63 C324 ) C63_=_C345( C63 C345 ) \nC63_=_C537( C63 C537 ) C63_=_C955( C63 C955 ) C63_=_C1724( C63 C1724 ) C63_=_C2467( C63 C2467 ) C63_=_C2486( C63 C2486 ) C63_=_C2685( C63 C2685 ) \nC63_=_C2997( C63 C2997 ) C63_=_C3342( C63 C3342 ) C63_=_C3414( C63 C3414 ) C63_=_C3651( C63 C3651 ) C63_=_C3665( C63 C3665 ) C63_=_C3792( C63 C3792 ) \nC63_=_C3805( C63 C3805 ) C63_=_C3872( C63 C3872 ) C63_=_C3892( C63 C3892 ) C63_=_C3893( C63 C3893 ) C63_=_C3894( C63 C3894 ) C63_=_C3895( C63 C3895 ) \nC63_=_C3896( C63 C3896 ) C63_=_C3897( C63 C3897 ) C63_=_C3898( C63 C3898 ) C63_=_C3899( C63 C3899 ) C67_=_C172( C67 C172 ) C67_=_C299( C67 C299 ) \nC67_=_C327( C67 C327 ) C67_=_C349( C67 C349 ) C67_=_C1842( C67 C1842 ) C67_=_C1952( C67 C1952 ) C67_=_C2056( C67 C2056 ) C67_=_C2277( C67 C2277 ) \nC67_=_C2472( C67 C2472 ) C67_=_C2717( C67 C2717 ) C67_=_C2784( C67 C2784 ) C67_=_C2953( C67 C2953 ) C67_=_C3004( C67 C3004 ) C67_=_C3282( C67 C3282 ) \nC67_=_C3374( C67 C3374 ) C67_=_C3483( C67 C3483 ) C67_=_C3581( C67 C3581 ) C67_=_C3612( C67 C3612 ) C67_=_C3668( C67 C3668 ) C67_=_C3789( C67 C3789 ) \nC67_=_C3899( C67 C3899 ) C67_=_C3924( C67 C3924 ) C67_=_C3962( C67 C3962 ) C67_=_C3968( C67 C3968 ) C67_=_C4013( C67 C4013 ) C67_=_C4098( C67 C4098 ) \nC168_=_C172( C168 C172 ) C168_=_C295( C168 C295 ) C168_=_C324( C168 C324 ) C168_=_C345( C168 C345 ) C168_=_C537( C168 C537 ) C168_=_C955( C168 C955 ) \nC168_=_C1724( C168 C1724 ) C168_=_C2467( C168 C2467 ) C168_=_C2486( C168 C2486 ) C168_=_C2685( C168 C2685 ) C168_=_C2997( C168 C2997 ) C168_=_C3342( C168 C3342 ) \nC168_=_C3414( C168 C3414 ) C168_=_C3651( C168 C3651 ) C168_=_C3665( C168 C3665 ) C168_=_C3792( C168 C3792 ) C168_=_C3805( C168 C3805 ) C168_=_C3872( C168 C3872 ) \nC168_=_C3892( C168 C3892 ) C168_=_C3893( C168 C3893 ) C168_=_C3894( C168 C3894 ) C168_=_C3895( C168 C3895 ) C168_=_C3896( C168 C3896 ) C168_=_C3897( C168 C3897 ) \nC168_=_C3898( C168 C3898 ) C168_=_C3899( C168 C3899 ) C172_=_C299( C172 C299 ) C172_=_C327( C172 C327 ) C172_=_C349( C172 C349 ) C172_=_C1842( C172 C1842 ) \nC172_=_C1952( C172 C1952 ) C172_=_C2056( C172 C2056 ) C172_=_C2277( C172 C2277 ) C172_=_C2472( C172 C2472 ) C172_=_C2717( C172 C2717 ) C172_=_C2784( C172 C2784 ) \nC172_=_C2953( C172 C2953 ) C172_=_C3004( C172 C3004 ) C172_=_C3282( C172 C3282 ) C172_=_C3374( C172 C3374 ) C172_=_C3483( C172 C3483 ) C172_=_C3581( C172 C3581 ) \nC172_=_C3612( C172 C3612 ) C172_=_C3668( C172 C3668 ) C172_=_C3789( C172 C3789 ) C172_=_C3899( C172 C3899 ) C172_=_C3924( C172 C3924 ) C172_=_C3962( C172 C3962 ) \nC172_=_C3968( C172 C3968 ) C172_=_C4013( C172 C4013 ) C172_=_C4098( C172 C4098 ) C295_=_C299( C295 C299 ) C295_=_C324( C295 C324 ) C295_=_C345( C295 C345 ) \nC295_=_C537( C295 C537 ) C295_=_C955( C295 C955 ) C295_=_C1724( C295 C1724 ) C295_=_C2467( C295 C2467 ) C295_=_C2486( C295 C2486 ) C295_=_C2685( C295 C2685 ) \nC295_=_C2997( C295 C2997 ) C295_=_C3342( C295 C3342 ) C295_=_C3414( C295 C3414 ) C295_=_C3651( C295 C3651 ) C295_=_C3665( C295 C3665 ) C295_=_C3792( C295 C3792 ) \nC295_=_C3805( C295 C3805 ) C295_=_C3872( C295 C3872 ) C295_=_C3892( C295 C3892 ) C295_=_C3893( C295 C3893 ) C295_=_C3894( C295 C3894 ) C295_=_C3895( C295 C3895 ) \nC295_=_C3896( C295 C3896 ) C295_=_C3897( C295 C3897 ) C295_=_C3898( C295 C3898 ) C295_=_C3899( C295 C3899 ) C299_=_C327( C299 C327 ) C299_=_C349( C299 C349 ) \nC299_=_C1842( C299 C1842 ) C299_=_C1952( C299 C1952 ) C299_=_C2056( C299 C2056 ) C299_=_C2277( C299 C2277 ) C299_=_C2472( C299 C2472 ) C299_=_C2717( C299 C2717 ) \nC299_=_C2784( C299 C2784 ) C299_=_C2953( C299 C2953 ) C299_=_C3004( C299 C3004 ) C299_=_C3282( C299 C3282 ) C299_=_C3374( C299 C3374 ) C299_=_C3483( C299 C3483 ) \nC299_=_C3581( C299 C3581 ) C299_=_C3612( C299 C3612 ) C299_=_C3668( C299 C3668 ) C299_=_C3789( C299 C3789 ) C299_=_C3899( C299 C3899 ) C299_=_C3924( C299 C3924 ) \nC299_=_C3962( C299 C3962 ) C299_=_C3968( C299 C3968 ) C299_=_C4013( C299 C4013 ) C299_=_C4098( C299 C4098 ) C324_=_C327( C324 C327 ) C324_=_C345( C324 C345 ) \nC324_=_C537( C324 C537 ) C324_=_C955( C324 C955 ) C324_=_C1724( C324 C1724 ) C324_=_C2467( C324 C2467 ) C324_=_C2486( C324 C2486 ) C324_=_C2685( C324 C2685 ) \nC324_=_C2997( C324 C2997 ) C324_=_C3342( C324 C3342 ) C324_=_C3414( C324 C3414 ) C324_=_C3651( C324 C3651 ) C324_=_C3665( C324 C3665 ) C324_=_C3792( C324 C3792 ) \nC324_=_C3805( C324 C3805 ) C324_=_C3872( C324 C3872 ) C324_=_C3892( C324 C3892 ) C324_=_C3893( C324 C3893 ) C324_=_C3894( C324 C3894 ) C324_=_C3895( C324 C3895 ) \nC324_=_C3896( C324 C3896 ) C324_=_C3897( C324 C3897 ) C324_=_C3898( C324 C3898 ) C324_=_C3899( C324 C3899 ) C327_=_C349( C327 C349 ) C327_=_C1842( C327 C1842 ) \nC327_=_C1952( C327 C1952 ) C327_=_C2056( C327 C2056 ) C327_=_C2277( C327 C2277 ) C327_=_C2472( C327 C2472 ) C327_=_C2717( C327 C2717 ) C327_=_C2784( C327 C2784 ) \nC327_=_C2953( C327 C2953 ) C327_=_C3004( C327 C3004 ) C327_=_C3282( C327 C3282 ) C327_=_C3374( C327 C3374 ) C327_=_C3483( C327 C3483 ) C327_=_C3581( C327 C3581 ) \nC327_=_C3612( C327 C3612 ) C327_=_C3668( C327 C3668 ) C327_=_C3789( C327 C3789 ) C327_=_C3899( C327 C3899 ) C327_=_C3924( C327 C3924 ) C327_=_C3962( C327 C3962 ) \nC327_=_C3968( C327 C3968 ) C327_=_C4013( C327 C4013 ) C327_=_C4098( C327 C4098 ) C345_=_C349( C345 C349 ) C345_=_C537( C345 C537 ) C345_=_C955( C345 C955 ) \nC345_=_C1724( C345 C1724 ) C345_=_C2467( C345 C2467 ) C345_=_C2486( C345 C2486 ) C345_=_C2685( C345 C2685 ) C345_=_C2997( C345 C2997 ) C345_=_C3342( C345 C3342 ) \nC345_=_C3414( C345 C3414 ) C345_=_C3651( C345 C3651 ) C345_=_C3665( C345 C3665 ) C345_=_C3792( C345 C3792 ) C345_=_C3805( C345 C3805 ) C345_=_C3872( C345 C3872 ) \nC345_=_C3892( C345 C3892 ) C345_=_C3893( C345 C3893 ) C345_=_C3894( C345 C3894 ) C345_=_C3895( C345 C3895 ) C345_=_C3896( C345 C3896 ) C345_=_C3897( C345 C3897 ) \nC345_=_C3898( C345 C3898 ) C345_=_C3899( C345 C3899 ) C349_=_C1842( C349 C1842 ) C349_=_C1952( C349 C1952 ) C349_=_C2056( C349 C2056 ) C349_=_C2277( C349 C2277 ) \nC349_=_C2472( C349 C2472 ) C349_=_C2717( C349 C2717 ) C349_=_C2784( C349 C2784 ) C349_=_C2953( C349 C2953 ) C349_=_C3004( C349 C3004 ) C349_=_C3282( C349 C3282 ) \nC349_=_C3374( C349 C3374 ) C349_=_C3483( C349 C3483 ) C349_=_C3581( C349 C3581 ) C349_=_C3612( C349 C3612 ) C349_=_C3668( C349 C3668 ) C349_=_C3789( C349 C3789 ) \nC349_=_C3899( C349 C3899 ) C349_=_C3924( C349 C3924 ) C349_=_C3962( C349 C3962 ) C349_=_C3968( C349 C3968 ) C349_=_C4013( C349 C4013 ) C349_=_C4098( C349 C4098 ) \nC537_=_C955( C537 C955 ) C537_=_C1724( C537 C1724 ) C537_=_C2467( C537 C2467 ) C537_=_C2486( C537 C2486 ) C537_=_C2685( C537 C2685 ) C537_=_C2997( C537 C2997 ) \nC537_=_C3342( C537 C3342 ) C537_=_C3414( C537 C3414 ) C537_=_C3651( C537 C3651 ) C537_=_C3665( C537 C3665 ) C537_=_C3792( C537 C3792 ) C537_=_C3805( C537 C3805 ) \nC537_=_C3872( C537 C3872 ) C537_=_C3892( C537 C3892 ) C537_=_C3893( C537 C3893 ) C537_=_C3894( C537 C3894 ) C537_=_C3895( C537 C3895 ) C537_=_C3896( C537 C3896 ) \nC537_=_C3897( C537 C3897 ) C537_=_C3898( C537 C3898 ) C537_=_C3899( C537 C3899 ) C955_=_C1724( C955 C1724 ) C955_=_C2467( C955 C2467 ) C955_=_C2486( C955 C2486 ) \nC955_=_C2685( C955 C2685 ) C955_=_C2997( C955 C2997 ) C955_=_C3342( C955 C3342 ) C955_=_C3414( C955 C3414 ) C955_=_C3651( C955 C3651 ) C955_=_C3665( C955 C3665 ) \nC955_=_C3792( C955 C3792 ) C955_=_C3805( C955 C3805 ) C955_=_C3872( C955 C3872 ) C955_=_C3892( C955 C3892 ) C955_=_C3893( C955 C3893 ) C955_=_C3894( C955 C3894 ) \nC955_=_C3895( C955 C3895 ) C955_=_C3896( C955 C3896 ) C955_=_C3897( C955 C3897 ) C955_=_C3898( C955 C3898 ) C955_=_C3899( C955 C3899 ) C1724_=_C2467( C1724 C2467 ) \nC1724_=_C2486( C1724 C2486 ) C1724_=_C2685( C1724 C2685 ) C1724_=_C2997( C1724 C2997 ) C1724_=_C3342( C1724 C3342 ) C1724_=_C3414( C1724 C3414 ) C1724_=_C3651( C1724 C3651 ) \nC1724_=_C3665( C1724 C3665 ) C1724_=_C3792( C1724 C3792 ) C1724_=_C3805( C1724 C3805 ) C1724_=_C3872( C1724 C3872 ) C1724_=_C3892( C1724 C3892 ) C1724_=_C3893( C1724 C3893 ) \nC1724_=_C3894( C1724 C3894 ) C1724_=_C3895( C1724 C3895 ) C1724_=_C3896( C1724 C3896 ) C1724_=_C3897( C1724 C3897 ) C1724_=_C3898( C1724 C3898 ) C1724_=_C3899( C1724 C3899 ) \nC1842_=_C1952( C1842 C1952 ) C1842_=_C2056( C1842 C2056 ) C1842_=_C2277( C1842 C2277 ) C1842_=_C2472( C1842 C2472 ) C1842_=_C2717( C1842 C2717 ) C1842_=_C2784( C1842 C2784 ) \nC1842_=_C2953( C1842 C2953 ) C1842_=_C3004( C1842 C3004 ) C1842_=_C3282( C1842 C3282 ) C1842_=_C3374( C1842 C3374 ) C1842_=_C3483( C1842 C3483 ) C1842_=_C3581( C1842 C3581 ) \nC1842_=_C3612( C1842 C3612 ) C1842_=_C3668( C1842 C3668 ) C1842_=_C3789( C1842 C3789 ) C1842_=_C3899( C1842 C3899 ) C1842_=_C3924( C1842 C3924 ) C1842_=_C3962( C1842 C3962 ) \nC1842_=_C3968( C1842 C3968 ) C1842_=_C4013( C1842 C4013 ) C1842_=_C4098( C1842 C4098 ) C1952_=_C2056( C1952 C2056 ) C1952_=_C2277( C1952 C2277 ) C1952_=_C2472( C1952 C2472 ) \nC1952_=_C2717( C1952 C2717 ) C1952_=_C2784( C1952 C2784 ) C1952_=_C2953( C1952 C2953 ) C1952_=_C3004( C1952 C3004 ) C1952_=_C3282( C1952 C3282 ) C1952_=_C3374( C1952 C3374 ) \nC1952_=_C3483( C1952 C3483 ) C1952_=_C3581( C1952 C3581 ) C1952_=_C3612( C1952 C3612 ) C1952_=_C3668( C1952 C3668 ) C1952_=_C3789( C1952 C3789 ) C1952_=_C3899( C1952 C3899 ) \nC1952_=_C3924( C1952 C3924 ) C1952_=_C3962( C1952 C3962 ) C1952_=_C3968( C1952 C3968 ) C1952_=_C4013( C1952 C4013 ) C1952_=_C4098( C1952 C4098 ) C2056_=_C2277( C2056 C2277 ) \nC2056_=_C2472( C2056 C2472 ) C2056_=_C2717(</w:t>
      </w:r>
    </w:p>
    <w:p>
      <w:pPr>
        <w:pStyle w:val="PreformattedText"/>
        <w:bidi w:val="0"/>
        <w:spacing w:before="0" w:after="0"/>
        <w:jc w:val="left"/>
        <w:rPr/>
      </w:pPr>
      <w:r>
        <w:rPr/>
        <w:t xml:space="preserve"> </w:t>
      </w:r>
      <w:r>
        <w:rPr/>
        <w:t>C2056 C2717 ) C2056_=_C2784( C2056 C2784 ) C2056_=_C2953( C2056 C2953 ) C2056_=_C3004( C2056 C3004 ) C2056_=_C3282( C2056 C3282 ) \nC2056_=_C3374( C2056 C3374 ) C2056_=_C3483( C2056 C3483 ) C2056_=_C3581( C2056 C3581 ) C2056_=_C3612( C2056 C3612 ) C2056_=_C3668( C2056 C3668 ) C2056_=_C3789( C2056 C3789 ) \nC2056_=_C3899( C2056 C3899 ) C2056_=_C3924( C2056 C3924 ) C2056_=_C3962( C2056 C3962 ) C2056_=_C3968( C2056 C3968 ) C2056_=_C4013( C2056 C4013 ) C2056_=_C4098( C2056 C4098 ) \nC2277_=_C2472( C2277 C2472 ) C2277_=_C2717( C2277 C2717 ) C2277_=_C2784( C2277 C2784 ) C2277_=_C2953( C2277 C2953 ) C2277_=_C3004( C2277 C3004 ) C2277_=_C3282( C2277 C3282 ) \nC2277_=_C3374( C2277 C3374 ) C2277_=_C3483( C2277 C3483 ) C2277_=_C3581( C2277 C3581 ) C2277_=_C3612( C2277 C3612 ) C2277_=_C3668( C2277 C3668 ) C2277_=_C3789( C2277 C3789 ) \nC2277_=_C3899( C2277 C3899 ) C2277_=_C3924( C2277 C3924 ) C2277_=_C3962( C2277 C3962 ) C2277_=_C3968( C2277 C3968 ) C2277_=_C4013( C2277 C4013 ) C2277_=_C4098( C2277 C4098 ) \nC2467_=_C2472( C2467 C2472 ) C2467_=_C2486( C2467 C2486 ) C2467_=_C2685( C2467 C2685 ) C2467_=_C2997( C2467 C2997 ) C2467_=_C3342( C2467 C3342 ) C2467_=_C3414( C2467 C3414 ) \nC2467_=_C3651( C2467 C3651 ) C2467_=_C3665( C2467 C3665 ) C2467_=_C3792( C2467 C3792 ) C2467_=_C3805( C2467 C3805 ) C2467_=_C3872( C2467 C3872 ) C2467_=_C3892( C2467 C3892 ) \nC2467_=_C3893( C2467 C3893 ) C2467_=_C3894( C2467 C3894 ) C2467_=_C3895( C2467 C3895 ) C2467_=_C3896( C2467 C3896 ) C2467_=_C3897( C2467 C3897 ) C2467_=_C3898( C2467 C3898 ) \nC2467_=_C3899( C2467 C3899 ) C2472_=_C2717( C2472 C2717 ) C2472_=_C2784( C2472 C2784 ) C2472_=_C2953( C2472 C2953 ) C2472_=_C3004( C2472 C3004 ) C2472_=_C3282( C2472 C3282 ) \nC2472_=_C3374( C2472 C3374 ) C2472_=_C3483( C2472 C3483 ) C2472_=_C3581( C2472 C3581 ) C2472_=_C3612( C2472 C3612 ) C2472_=_C3668( C2472 C3668 ) C2472_=_C3789( C2472 C3789 ) \nC2472_=_C3899( C2472 C3899 ) C2472_=_C3924( C2472 C3924 ) C2472_=_C3962( C2472 C3962 ) C2472_=_C3968( C2472 C3968 ) C2472_=_C4013( C2472 C4013 ) C2472_=_C4098( C2472 C4098 ) \nC2486_=_C2685( C2486 C2685 ) C2486_=_C2997( C2486 C2997 ) C2486_=_C3342( C2486 C3342 ) C2486_=_C3414( C2486 C3414 ) C2486_=_C3651( C2486 C3651 ) C2486_=_C3665( C2486 C3665 ) \nC2486_=_C3792( C2486 C3792 ) C2486_=_C3805( C2486 C3805 ) C2486_=_C3872( C2486 C3872 ) C2486_=_C3892( C2486 C3892 ) C2486_=_C3893( C2486 C3893 ) C2486_=_C3894( C2486 C3894 ) \nC2486_=_C3895( C2486 C3895 ) C2486_=_C3896( C2486 C3896 ) C2486_=_C3897( C2486 C3897 ) C2486_=_C3898( C2486 C3898 ) C2486_=_C3899( C2486 C3899 ) C2685_=_C2997( C2685 C2997 ) \nC2685_=_C3342( C2685 C3342 ) C2685_=_C3414( C2685 C3414 ) C2685_=_C3651( C2685 C3651 ) C2685_=_C3665( C2685 C3665 ) C2685_=_C3792( C2685 C3792 ) C2685_=_C3805( C2685 C3805 ) \nC2685_=_C3872( C2685 C3872 ) C2685_=_C3892( C2685 C3892 ) C2685_=_C3893( C2685 C3893 ) C2685_=_C3894( C2685 C3894 ) C2685_=_C3895( C2685 C3895 ) C2685_=_C3896( C2685 C3896 ) \nC2685_=_C3897( C2685 C3897 ) C2685_=_C3898( C2685 C3898 ) C2685_=_C3899( C2685 C3899 ) C2717_=_C2784( C2717 C2784 ) C2717_=_C2953( C2717 C2953 ) C2717_=_C3004( C2717 C3004 ) \nC2717_=_C3282( C2717 C3282 ) C2717_=_C3374( C2717 C3374 ) C2717_=_C3483( C2717 C3483 ) C2717_=_C3581( C2717 C3581 ) C2717_=_C3612( C2717 C3612 ) C2717_=_C3668( C2717 C3668 ) \nC2717_=_C3789( C2717 C3789 ) C2717_=_C3899( C2717 C3899 ) C2717_=_C3924( C2717 C3924 ) C2717_=_C3962( C2717 C3962 ) C2717_=_C3968( C2717 C3968 ) C2717_=_C4013( C2717 C4013 ) \nC2717_=_C4098( C2717 C4098 ) C2784_=_C2953( C2784 C2953 ) C2784_=_C3004( C2784 C3004 ) C2784_=_C3282( C2784 C3282 ) C2784_=_C3374( C2784 C3374 ) C2784_=_C3483( C2784 C3483 ) \nC2784_=_C3581( C2784 C3581 ) C2784_=_C3612( C2784 C3612 ) C2784_=_C3668( C2784 C3668 ) C2784_=_C3789( C2784 C3789 ) C2784_=_C3899( C2784 C3899 ) C2784_=_C3924( C2784 C3924 ) \nC2784_=_C3962( C2784 C3962 ) C2784_=_C3968( C2784 C3968 ) C2784_=_C4013( C2784 C4013 ) C2784_=_C4098( C2784 C4098 ) C2953_=_C3004( C2953 C3004 ) C2953_=_C3282( C2953 C3282 ) \nC2953_=_C3374( C2953 C3374 ) C2953_=_C3483( C2953 C3483 ) C2953_=_C3581( C2953 C3581 ) C2953_=_C3612( C2953 C3612 ) C2953_=_C3668( C2953 C3668 ) C2953_=_C3789( C2953 C3789 ) \nC2953_=_C3899( C2953 C3899 ) C2953_=_C3924( C2953 C3924 ) C2953_=_C3962( C2953 C3962 ) C2953_=_C3968( C2953 C3968 ) C2953_=_C4013( C2953 C4013 ) C2953_=_C4098( C2953 C4098 ) \nC2997_=_C3004( C2997 C3004 ) C2997_=_C3342( C2997 C3342 ) C2997_=_C3414( C2997 C3414 ) C2997_=_C3651( C2997 C3651 ) C2997_=_C3665( C2997 C3665 ) C2997_=_C3792( C2997 C3792 ) \nC2997_=_C3805( C2997 C3805 ) C2997_=_C3872( C2997 C3872 ) C2997_=_C3892( C2997 C3892 ) C2997_=_C3893( C2997 C3893 ) C2997_=_C3894( C2997 C3894 ) C2997_=_C3895( C2997 C3895 ) \nC2997_=_C3896( C2997 C3896 ) C2997_=_C3897( C2997 C3897 ) C2997_=_C3898( C2997 C3898 ) C2997_=_C3899( C2997 C3899 ) C3004_=_C3282( C3004 C3282 ) C3004_=_C3374( C3004 C3374 ) \nC3004_=_C3483( C3004 C3483 ) C3004_=_C3581( C3004 C3581 ) C3004_=_C3612( C3004 C3612 ) C3004_=_C3668( C3004 C3668 ) C3004_=_C3789( C3004 C3789 ) C3004_=_C3899( C3004 C3899 ) \nC3004_=_C3924( C3004 C3924 ) C3004_=_C3962( C3004 C3962 ) C3004_=_C3968( C3004 C3968 ) C3004_=_C4013( C3004 C4013 ) C3004_=_C4098( C3004 C4098 ) C3282_=_C3374( C3282 C3374 ) \nC3282_=_C3483( C3282 C3483 ) C3282_=_C3581( C3282 C3581 ) C3282_=_C3612( C3282 C3612 ) C3282_=_C3668( C3282 C3668 ) C3282_=_C3789( C3282 C3789 ) C3282_=_C3899( C3282 C3899 ) \nC3282_=_C3924( C3282 C3924 ) C3282_=_C3962( C3282 C3962 ) C3282_=_C3968( C3282 C3968 ) C3282_=_C4013( C3282 C4013 ) C3282_=_C4098( C3282 C4098 ) C3342_=_C3414( C3342 C3414 ) \nC3342_=_C3651( C3342 C3651 ) C3342_=_C3665( C3342 C3665 ) C3342_=_C3792( C3342 C3792 ) C3342_=_C3805( C3342 C3805 ) C3342_=_C3872( C3342 C3872 ) C3342_=_C3892( C3342 C3892 ) \nC3342_=_C3893( C3342 C3893 ) C3342_=_C3894( C3342 C3894 ) C3342_=_C3895( C3342 C3895 ) C3342_=_C3896( C3342 C3896 ) C3342_=_C3897( C3342 C3897 ) C3342_=_C3898( C3342 C3898 ) \nC3342_=_C3899( C3342 C3899 ) C3374_=_C3483( C3374 C3483 ) C3374_=_C3581( C3374 C3581 ) C3374_=_C3612( C3374 C3612 ) C3374_=_C3668( C3374 C3668 ) C3374_=_C3789( C3374 C3789 ) \nC3374_=_C3899( C3374 C3899 ) C3374_=_C3924( C3374 C3924 ) C3374_=_C3962( C3374 C3962 ) C3374_=_C3968( C3374 C3968 ) C3374_=_C4013( C3374 C4013 ) C3374_=_C4098( C3374 C4098 ) \nC3414_=_C3651( C3414 C3651 ) C3414_=_C3665( C3414 C3665 ) C3414_=_C3792( C3414 C3792 ) C3414_=_C3805( C3414 C3805 ) C3414_=_C3872( C3414 C3872 ) C3414_=_C3892( C3414 C3892 ) \nC3414_=_C3893( C3414 C3893 ) C3414_=_C3894( C3414 C3894 ) C3414_=_C3895( C3414 C3895 ) C3414_=_C3896( C3414 C3896 ) C3414_=_C3897( C3414 C3897 ) C3414_=_C3898( C3414 C3898 ) \nC3414_=_C3899( C3414 C3899 ) C3483_=_C3581( C3483 C3581 ) C3483_=_C3612( C3483 C3612 ) C3483_=_C3668( C3483 C3668 ) C3483_=_C3789( C3483 C3789 ) C3483_=_C3899( C3483 C3899 ) \nC3483_=_C3924( C3483 C3924 ) C3483_=_C3962( C3483 C3962 ) C3483_=_C3968( C3483 C3968 ) C3483_=_C4013( C3483 C4013 ) C3483_=_C4098( C3483 C4098 ) C3581_=_C3612( C3581 C3612 ) \nC3581_=_C3668( C3581 C3668 ) C3581_=_C3789( C3581 C3789 ) C3581_=_C3899( C3581 C3899 ) C3581_=_C3924( C3581 C3924 ) C3581_=_C3962( C3581 C3962 ) C3581_=_C3968( C3581 C3968 ) \nC3581_=_C4013( C3581 C4013 ) C3581_=_C4098( C3581 C4098 ) C3612_=_C3668( C3612 C3668 ) C3612_=_C3789( C3612 C3789 ) C3612_=_C3899( C3612 C3899 ) C3612_=_C3924( C3612 C3924 ) \nC3612_=_C3962( C3612 C3962 ) C3612_=_C3968( C3612 C3968 ) C3612_=_C4013( C3612 C4013 ) C3612_=_C4098( C3612 C4098 ) C3651_=_C3665( C3651 C3665 ) C3651_=_C3792( C3651 C3792 ) \nC3651_=_C3805( C3651 C3805 ) C3651_=_C3872( C3651 C3872 ) C3651_=_C3892( C3651 C3892 ) C3651_=_C3893( C3651 C3893 ) C3651_=_C3894( C3651 C3894 ) C3651_=_C3895( C3651 C3895 ) \nC3651_=_C3896( C3651 C3896 ) C3651_=_C3897( C3651 C3897 ) C3651_=_C3898( C3651 C3898 ) C3651_=_C3899( C3651 C3899 ) C3665_=_C3668( C3665 C3668 ) C3665_=_C3792( C3665 C3792 ) \nC3665_=_C3805( C3665 C3805 ) C3665_=_C3872( C3665 C3872 ) C3665_=_C3892( C3665 C3892 ) C3665_=_C3893( C3665 C3893 ) C3665_=_C3894( C3665 C3894 ) C3665_=_C3895( C3665 C3895 ) \nC3665_=_C3896( C3665 C3896 ) C3665_=_C3897( C3665 C3897 ) C3665_=_C3898( C3665 C3898 ) C3665_=_C3899( C3665 C3899 ) C3668_=_C3789( C3668 C3789 ) C3668_=_C3899( C3668 C3899 ) \nC3668_=_C3924( C3668 C3924 ) C3668_=_C3962( C3668 C3962 ) C3668_=_C3968( C3668 C3968 ) C3668_=_C4013( C3668 C4013 ) C3668_=_C4098( C3668 C4098 ) C3789_=_C3899( C3789 C3899 ) \nC3789_=_C3924( C3789 C3924 ) C3789_=_C3962( C3789 C3962 ) C3789_=_C3968( C3789 C3968 ) C3789_=_C4013( C3789 C4013 ) C3789_=_C4098( C3789 C4098 ) C3792_=_C3805( C3792 C3805 ) \nC3792_=_C3872( C3792 C3872 ) C3792_=_C3892( C3792 C3892 ) C3792_=_C3893( C3792 C3893 ) C3792_=_C3894( C3792 C3894 ) C3792_=_C3895( C3792 C3895 ) C3792_=_C3896( C3792 C3896 ) \nC3792_=_C3897( C3792 C3897 ) C3792_=_C3898( C3792 C3898 ) C3792_=_C3899( C3792 C3899 ) C3805_=_C3872( C3805 C3872 ) C3805_=_C3892( C3805 C3892 ) C3805_=_C3893( C3805 C3893 ) \nC3805_=_C3894( C3805 C3894 ) C3805_=_C3895( C3805 C3895 ) C3805_=_C3896( C3805 C3896 ) C3805_=_C3897( C3805 C3897 ) C3805_=_C3898( C3805 C3898 ) C3805_=_C3899( C3805 C3899 ) \nC3872_=_C3892( C3872 C3892 ) C3872_=_C3893( C3872 C3893 ) C3872_=_C3894( C3872 C3894 ) C3872_=_C3895( C3872 C3895 ) C3872_=_C3896( C3872 C3896 ) C3872_=_C3897( C3872 C3897 ) \nC3872_=_C3898( C3872 C3898 ) C3872_=_C3899( C3872 C3899 ) C3892_=_C3893( C3892 C3893 ) C3892_=_C3894( C3892 C3894 ) C3892_=_C3895( C3892 C3895 ) C3892_=_C3896( C3892 C3896 ) \nC3892_=_C3897( C3892 C3897 ) C3892_=_C3898( C3892 C3898 ) C3892_=_C3899( C3892 C3899 ) C3892_=_C3968( C3892 C3968 ) C3893_=_C3894( C3893 C3894 ) C3893_=_C3895( C3893 C3895 ) \nC3893_=_C3896( C3893 C3896 ) C3893_=_C3897( C3893 C3897 ) C3893_=_C3898( C3893 C3898 ) C3893_=_C3899( C3893 C3899 ) C3894_=_C3895( C3894 C3895 ) C3894_=_C3896( C3894 C3896 ) \nC3894_=_C3897( C3894 C3897 ) C3894_=_C3898( C3894 C3898 ) C3894_=_C3899( C3894 C3899 ) C3895_=_C3896(</w:t>
      </w:r>
    </w:p>
    <w:p>
      <w:pPr>
        <w:pStyle w:val="PreformattedText"/>
        <w:bidi w:val="0"/>
        <w:spacing w:before="0" w:after="0"/>
        <w:jc w:val="left"/>
        <w:rPr/>
      </w:pPr>
      <w:r>
        <w:rPr/>
        <w:t xml:space="preserve"> </w:t>
      </w:r>
      <w:r>
        <w:rPr/>
        <w:t>C3895 C3896 ) C3895_=_C3897( C3895 C3897 ) C3895_=_C3898( C3895 C3898 ) \nC3895_=_C3899( C3895 C3899 ) C3896_=_C3897( C3896 C3897 ) C3896_=_C3898( C3896 C3898 ) C3896_=_C3899( C3896 C3899 ) C3897_=_C3898( C3897 C3898 ) C3897_=_C3899( C3897 C3899 ) \nC3898_=_C3899( C3898 C3899 ) C3899_=_C3924( C3899 C3924 ) C3899_=_C3962( C3899 C3962 ) C3899_=_C3968( C3899 C3968 ) C3899_=_C4013( C3899 C4013 ) C3899_=_C4098( C3899 C4098 ) \nC3924_=_C3962( C3924 C3962 ) C3924_=_C3968( C3924 C3968 ) C3924_=_C4013( C3924 C4013 ) C3924_=_C4098( C3924 C4098 ) C3962_=_C3968( C3962 C3968 ) C3962_=_C4013( C3962 C4013 ) \nC3962_=_C4098( C3962 C4098 ) C3968_=_C4013( C3968 C4013 ) C3968_=_C4098( C3968 C4098 ) C4013_=_C4098( C4013 C4098 ) "];147-&gt;235[label="52: C63 C67 C168 C172 C295 \nC299 C324 C327 C345 C349 C537 \nC955 C1724 C1842 C1952 C2056 C2277 \nC2467 C2472 C2486 C2685 C2717 C2784 \nC2953 C2997 C3004 C3282 C3342 C3374 \nC3414 C3483 C3581 C3612 C3651 C3665 \nC3668 C3789 C3792 C3805 C3872 C3892 \nC3893 C3894 C3895 C3896 C3897 C3898 \nC3924 C3962 C3968 C4013 C4098 \n659: C63_=_C67 ,C63_=_C168 ,C63_=_C295 ,C63_=_C324 ,C63_=_C345 ,\nC63_=_C537 ,C63_=_C955 ,C63_=_C1724 ,C63_=_C2467 ,C63_=_C2486 ,C63_=_C2685 ,\nC63_=_C2997 ,C63_=_C3342 ,C63_=_C3414 ,C63_=_C3651 ,C63_=_C3665 ,C63_=_C3792 ,\nC63_=_C3805 ,C63_=_C3872 ,C63_=_C3892 ,C63_=_C3893 ,C63_=_C3894 ,C63_=_C3895 ,\nC63_=_C3896 ,C63_=_C3897 ,C63_=_C3898 ,C67_=_C172 ,C67_=_C299 ,C67_=_C327 ,\nC67_=_C349 ,C67_=_C1842 ,C67_=_C1952 ,C67_=_C2056 ,C67_=_C2277 ,C67_=_C2472 ,\nC67_=_C2717 ,C67_=_C2784 ,C67_=_C2953 ,C67_=_C3004 ,C67_=_C3282 ,C67_=_C3374 ,\nC67_=_C3483 ,C67_=_C3581 ,C67_=_C3612 ,C67_=_C3668 ,C67_=_C3789 ,C67_=_C3924 ,\nC67_=_C3962 ,C67_=_C3968 ,C67_=_C4013 ,C67_=_C4098 ,C168_=_C172 ,C168_=_C295 ,\nC168_=_C324 ,C168_=_C345 ,C168_=_C537 ,C168_=_C955 ,C168_=_C1724 ,C168_=_C2467 ,\nC168_=_C2486 ,C168_=_C2685 ,C168_=_C2997 ,C168_=_C3342 ,C168_=_C3414 ,C168_=_C3651 ,\nC168_=_C3665 ,C168_=_C3792 ,C168_=_C3805 ,C168_=_C3872 ,C168_=_C3892 ,C168_=_C3893 ,\nC168_=_C3894 ,C168_=_C3895 ,C168_=_C3896 ,C168_=_C3897 ,C168_=_C3898 ,C172_=_C299 ,\nC172_=_C327 ,C172_=_C349 ,C172_=_C1842 ,C172_=_C1952 ,C172_=_C2056 ,C172_=_C2277 ,\nC172_=_C2472 ,C172_=_C2717 ,C172_=_C2784 ,C172_=_C2953 ,C172_=_C3004 ,C172_=_C3282 ,\nC172_=_C3374 ,C172_=_C3483 ,C172_=_C3581 ,C172_=_C3612 ,C172_=_C3668 ,C172_=_C3789 ,\nC172_=_C3924 ,C172_=_C3962 ,C172_=_C3968 ,C172_=_C4013 ,C172_=_C4098 ,C295_=_C299 ,\nC295_=_C324 ,C295_=_C345 ,C295_=_C537 ,C295_=_C955 ,C295_=_C1724 ,C295_=_C2467 ,\nC295_=_C2486 ,C295_=_C2685 ,C295_=_C2997 ,C295_=_C3342 ,C295_=_C3414 ,C295_=_C3651 ,\nC295_=_C3665 ,C295_=_C3792 ,C295_=_C3805 ,C295_=_C3872 ,C295_=_C3892 ,C295_=_C3893 ,\nC295_=_C3894 ,C295_=_C3895 ,C295_=_C3896 ,C295_=_C3897 ,C295_=_C3898 ,C299_=_C327 ,\nC299_=_C349 ,C299_=_C1842 ,C299_=_C1952 ,C299_=_C2056 ,C299_=_C2277 ,C299_=_C2472 ,\nC299_=_C2717 ,C299_=_C2784 ,C299_=_C2953 ,C299_=_C3004 ,C299_=_C3282 ,C299_=_C3374 ,\nC299_=_C3483 ,C299_=_C3581 ,C299_=_C3612 ,C299_=_C3668 ,C299_=_C3789 ,C299_=_C3924 ,\nC299_=_C3962 ,C299_=_C3968 ,C299_=_C4013 ,C299_=_C4098 ,C324_=_C327 ,C324_=_C345 ,\nC324_=_C537 ,C324_=_C955 ,C324_=_C1724 ,C324_=_C2467 ,C324_=_C2486 ,C324_=_C2685 ,\nC324_=_C2997 ,C324_=_C3342 ,C324_=_C3414 ,C324_=_C3651 ,C324_=_C3665 ,C324_=_C3792 ,\nC324_=_C3805 ,C324_=_C3872 ,C324_=_C3892 ,C324_=_C3893 ,C324_=_C3894 ,C324_=_C3895 ,\nC324_=_C3896 ,C324_=_C3897 ,C324_=_C3898 ,C327_=_C349 ,C327_=_C1842 ,C327_=_C1952 ,\nC327_=_C2056 ,C327_=_C2277 ,C327_=_C2472 ,C327_=_C2717 ,C327_=_C2784 ,C327_=_C2953 ,\nC327_=_C3004 ,C327_=_C3282 ,C327_=_C3374 ,C327_=_C3483 ,C327_=_C3581 ,C327_=_C3612 ,\nC327_=_C3668 ,C327_=_C3789 ,C327_=_C3924 ,C327_=_C3962 ,C327_=_C3968 ,C327_=_C4013 ,\nC327_=_C4098 ,C345_=_C349 ,C345_=_C537 ,C345_=_C955 ,C345_=_C1724 ,C345_=_C2467 ,\nC345_=_C2486 ,C345_=_C2685 ,C345_=_C2997 ,C345_=_C3342 ,C345_=_C3414 ,C345_=_C3651 ,\nC345_=_C3665 ,C345_=_C3792 ,C345_=_C3805 ,C345_=_C3872 ,C345_=_C3892 ,C345_=_C3893 ,\nC345_=_C3894 ,C345_=_C3895 ,C345_=_C3896 ,C345_=_C3897 ,C345_=_C3898 ,C349_=_C1842 ,\nC349_=_C1952 ,C349_=_C2056 ,C349_=_C2277 ,C349_=_C2472 ,C349_=_C2717 ,C349_=_C2784 ,\nC349_=_C2953 ,C349_=_C3004 ,C349_=_C3282 ,C349_=_C3374 ,C349_=_C3483 ,C349_=_C3581 ,\nC349_=_C3612 ,C349_=_C3668 ,C349_=_C3789 ,C349_=_C3924 ,C349_=_C3962 ,C349_=_C3968 ,\nC349_=_C4013 ,C349_=_C4098 ,C537_=_C955 ,C537_=_C1724 ,C537_=_C2467 ,C537_=_C2486 ,\nC537_=_C2685 ,C537_=_C2997 ,C537_=_C3342 ,C537_=_C3414 ,C537_=_C3651 ,C537_=_C3665 ,\nC537_=_C3792 ,C537_=_C3805 ,C537_=_C3872 ,C537_=_C3892 ,C537_=_C3893 ,C537_=_C3894 ,\nC537_=_C3895 ,C537_=_C3896 ,C537_=_C3897 ,C537_=_C3898 ,C955_=_C1724 ,C955_=_C2467 ,\nC955_=_C2486 ,C955_=_C2685 ,C955_=_C2997 ,C955_=_C3342 ,C955_=_C3414 ,C955_=_C3651 ,\nC955_=_C3665 ,C955_=_C3792 ,C955_=_C3805 ,C955_=_C3872 ,C955_=_C3892 ,C955_=_C3893 ,\nC955_=_C3894 ,C955_=_C3895 ,C955_=_C3896 ,C955_=_C3897 ,C955_=_C3898 ,C1724_=_C2467 ,\nC1724_=_C2486 ,C1724_=_C2685 ,C1724_=_C2997 ,C1724_=_C3342 ,C1724_=_C3414 ,C1724_=_C3651 ,\nC1724_=_C3665 ,C1724_=_C3792 ,C1724_=_C3805 ,C1724_=_C3872 ,C1724_=_C3892 ,C1724_=_C3893 ,\nC1724_=_C3894 ,C1724_=_C3895 ,C1724_=_C3896 ,C1724_=_C3897 ,C1724_=_C3898 ,C1842_=_C1952 ,\nC1842_=_C2056 ,C1842_=_C2277 ,C1842_=_C2472 ,C1842_=_C2717 ,C1842_=_C2784 ,C1842_=_C2953 ,\nC1842_=_C3004 ,C1842_=_C3282 ,C1842_=_C3374 ,C1842_=_C3483 ,C1842_=_C3581 ,C1842_=_C3612 ,\nC1842_=_C3668 ,C1842_=_C3789 ,C1842_=_C3924 ,C1842_=_C3962 ,C1842_=_C3968 ,C1842_=_C4013 ,\nC1842_=_C4098 ,C1952_=_C2056 ,C1952_=_C2277 ,C1952_=_C2472 ,C1952_=_C2717 ,C1952_=_C2784 ,\nC1952_=_C2953 ,C1952_=_C3004 ,C1952_=_C3282 ,C1952_=_C3374 ,C1952_=_C3483 ,C1952_=_C3581 ,\nC1952_=_C3612 ,C1952_=_C3668 ,C1952_=_C3789 ,C1952_=_C3924 ,C1952_=_C3962 ,C1952_=_C3968 ,\nC1952_=_C4013 ,C1952_=_C4098 ,C2056_=_C2277 ,C2056_=_C2472 ,C2056_=_C2717 ,C2056_=_C2784 ,\nC2056_=_C2953 ,C2056_=_C3004 ,C2056_=_C3282 ,C2056_=_C3374 ,C2056_=_C3483 ,C2056_=_C3581 ,\nC2056_=_C3612 ,C2056_=_C3668 ,C2056_=_C3789 ,C2056_=_C3924 ,C2056_=_C3962 ,C2056_=_C3968 ,\nC2056_=_C4013 ,C2056_=_C4098 ,C2277_=_C2472 ,C2277_=_C2717 ,C2277_=_C2784 ,C2277_=_C2953 ,\nC2277_=_C3004 ,C2277_=_C3282 ,C2277_=_C3374 ,C2277_=_C3483 ,C2277_=_C3581 ,C2277_=_C3612 ,\nC2277_=_C3668 ,C2277_=_C3789 ,C2277_=_C3924 ,C2277_=_C3962 ,C2277_=_C3968 ,C2277_=_C4013 ,\nC2277_=_C4098 ,C2467_=_C2472 ,C2467_=_C2486 ,C2467_=_C2685 ,C2467_=_C2997 ,C2467_=_C3342 ,\nC2467_=_C3414 ,C2467_=_C3651 ,C2467_=_C3665 ,C2467_=_C3792 ,C2467_=_C3805 ,C2467_=_C3872 ,\nC2467_=_C3892 ,C2467_=_C3893 ,C2467_=_C3894 ,C2467_=_C3895 ,C2467_=_C3896 ,C2467_=_C3897 ,\nC2467_=_C3898 ,C2472_=_C2717 ,C2472_=_C2784 ,C2472_=_C2953 ,C2472_=_C3004 ,C2472_=_C3282 ,\nC2472_=_C3374 ,C2472_=_C3483 ,C2472_=_C3581 ,C2472_=_C3612 ,C2472_=_C3668 ,C2472_=_C3789 ,\nC2472_=_C3924 ,C2472_=_C3962 ,C2472_=_C3968 ,C2472_=_C4013 ,C2472_=_C4098 ,C2486_=_C2685 ,\nC2486_=_C2997 ,C2486_=_C3342 ,C2486_=_C3414 ,C2486_=_C3651 ,C2486_=_C3665 ,C2486_=_C3792 ,\nC2486_=_C3805 ,C2486_=_C3872 ,C2486_=_C3892 ,C2486_=_C3893 ,C2486_=_C3894 ,C2486_=_C3895 ,\nC2486_=_C3896 ,C2486_=_C3897 ,C2486_=_C3898 ,C2685_=_C2997 ,C2685_=_C3342 ,C2685_=_C3414 ,\nC2685_=_C3651 ,C2685_=_C3665 ,C2685_=_C3792 ,C2685_=_C3805 ,C2685_=_C3872 ,C2685_=_C3892 ,\nC2685_=_C3893 ,C2685_=_C3894 ,C2685_=_C3895 ,C2685_=_C3896 ,C2685_=_C3897 ,C2685_=_C3898 ,\nC2717_=_C2784 ,C2717_=_C2953 ,C2717_=_C3004 ,C2717_=_C3282 ,C2717_=_C3374 ,C2717_=_C3483 ,\nC2717_=_C3581 ,C2717_=_C3612 ,C2717_=_C3668 ,C2717_=_C3789 ,C2717_=_C3924 ,C2717_=_C3962 ,\nC2717_=_C3968 ,C2717_=_C4013 ,C2717_=_C4098 ,C2784_=_C2953 ,C2784_=_C3004 ,C2784_=_C3282 ,\nC2784_=_C3374 ,C2784_=_C3483 ,C2784_=_C3581 ,C2784_=_C3612 ,C2784_=_C3668 ,C2784_=_C3789 ,\nC2784_=_C3924 ,C2784_=_C3962 ,C2784_=_C3968 ,C2784_=_C4013 ,C2784_=_C4098 ,C2953_=_C3004 ,\nC2953_=_C3282 ,C2953_=_C3374 ,C2953_=_C3483 ,C2953_=_C3581 ,C2953_=_C3612 ,C2953_=_C3668 ,\nC2953_=_C3789 ,C2953_=_C3924 ,C2953_=_C3962 ,C2953_=_C3968 ,C2953_=_C4013 ,C2953_=_C4098 ,\nC2997_=_C3004 ,C2997_=_C3342 ,C2997_=_C3414 ,C2997_=_C3651 ,C2997_=_C3665 ,C2997_=_C3792 ,\nC2997_=_C3805 ,C2997_=_C3872 ,C2997_=_C3892 ,C2997_=_C3893 ,C2997_=_C3894 ,C2997_=_C3895 ,\nC2997_=_C3896 ,C2997_=_C3897 ,C2997_=_C3898 ,C3004_=_C3282 ,C3004_=_C3374 ,C3004_=_C3483 ,\nC3004_=_C3581 ,C3004_=_C3612 ,C3004_=_C3668 ,C3004_=_C3789 ,C3004_=_C3924 ,C3004_=_C3962 ,\nC3004_=_C3968 ,C3004_=_C4013 ,C3004_=_C4098 ,C3282_=_C3374 ,C3282_=_C3483 ,C3282_=_C3581 ,\nC3282_=_C3612 ,C3282_=_C3668 ,C3282_=_C3789 ,C3282_=_C3924 ,C3282_=_C3962 ,C3282_=_C3968 ,\nC3282_=_C4013 ,C3282_=_C4098 ,C3342_=_C3414 ,C3342_=_C3651 ,C3342_=_C3665 ,C3342_=_C3792 ,\nC3342_=_C3805 ,C3342_=_C3872 ,C3342_=_C3892 ,C3342_=_C3893 ,C3342_=_C3894 ,C3342_=_C3895 ,\nC3342_=_C3896 ,C3342_=_C3897 ,C3342_=_C3898 ,C3374_=_C3483 ,C3374_=_C3581 ,C3374_=_C3612 ,\nC3374_=_C3668 ,C3374_=_C3789 ,C3374_=_C3924 ,C3374_=_C3962 ,C3374_=_C3968 ,C3374_=_C4013 ,\nC3374_=_C4098 ,C3414_=_C3651 ,C3414_=_C3665 ,C3414_=_C3792 ,C3414_=_C3805 ,C3414_=_C3872 ,\nC3414_=_C3892 ,C3414_=_C3893 ,C3414_=_C3894 ,C3414_=_C3895 ,C3414_=_C3896 ,C3414_=_C3897 ,\nC3414_=_C3898 ,C3483_=_C3581 ,C3483_=_C3612 ,C3483_=_C3668 ,C3483_=_C3789 ,C3483_=_C3924 ,\nC3483_=_C3962 ,C3483_=_C3968 ,C3483_=_C4013 ,C3483_=_C4098 ,C3581_=_C3612 ,C3581_=_C3668 ,\nC3581_=_C3789 ,C3581_=_C3924 ,C3581_=_C3962 ,C3581_=_C3968 ,C3581_=_C4013 ,C3581_=_C4098 ,\nC3612_=_C3668 ,C3612_=_C3789 ,C3612_=_C3924 ,C3612_=_C3962 ,C3612_=_C3968 ,C3612_=_C4013 ,\nC3612_=_C4098 ,C3651_=_C3665 ,C3651_=_C3792 ,C3651_=_C3805 ,C3651_=_C3872 ,C3651_=_C3892 ,\nC3651_=_C3893 ,C3651_=_C3894 ,C3651_=_C3895 ,C3651_=_C3896 ,C3651_=_C3897 ,C3651_=_C3898 ,\nC3665_=_C3668 ,C3665_=_C3792 ,C3665_=_C3805 ,C3665_=_C3872 ,C3665_=_C3892 ,C3665_=_C3893 ,\nC3665_=_C3894 ,C3665_=_C3895 ,C3665_=_C3896 ,C3665_=_C3897 ,C3665_=_C3898 ,C3668_=_C3789 ,\nC3668_=_C3924 ,C3668_=_C3962 ,C3668_=_C3968 ,C3668_=_C4013 ,C3668_=_C4098 ,C3789_=_C3924 ,\nC3789_=_C3962 ,C3789_=_C3968</w:t>
      </w:r>
    </w:p>
    <w:p>
      <w:pPr>
        <w:pStyle w:val="PreformattedText"/>
        <w:bidi w:val="0"/>
        <w:spacing w:before="0" w:after="0"/>
        <w:jc w:val="left"/>
        <w:rPr/>
      </w:pPr>
      <w:r>
        <w:rPr/>
        <w:t xml:space="preserve"> </w:t>
      </w:r>
      <w:r>
        <w:rPr/>
        <w:t>,C3789_=_C4013 ,C3789_=_C4098 ,C3792_=_C3805 ,C3792_=_C3872 ,\nC3792_=_C3892 ,C3792_=_C3893 ,C3792_=_C3894 ,C3792_=_C3895 ,C3792_=_C3896 ,C3792_=_C3897 ,\nC3792_=_C3898 ,C3805_=_C3872 ,C3805_=_C3892 ,C3805_=_C3893 ,C3805_=_C3894 ,C3805_=_C3895 ,\nC3805_=_C3896 ,C3805_=_C3897 ,C3805_=_C3898 ,C3872_=_C3892 ,C3872_=_C3893 ,C3872_=_C3894 ,\nC3872_=_C3895 ,C3872_=_C3896 ,C3872_=_C3897 ,C3872_=_C3898 ,C3892_=_C3893 ,C3892_=_C3894 ,\nC3892_=_C3895 ,C3892_=_C3896 ,C3892_=_C3897 ,C3892_=_C3898 ,C3892_=_C3968 ,C3893_=_C3894 ,\nC3893_=_C3895 ,C3893_=_C3896 ,C3893_=_C3897 ,C3893_=_C3898 ,C3894_=_C3895 ,C3894_=_C3896 ,\nC3894_=_C3897 ,C3894_=_C3898 ,C3895_=_C3896 ,C3895_=_C3897 ,C3895_=_C3898 ,C3896_=_C3897 ,\nC3896_=_C3898 ,C3897_=_C3898 ,C3924_=_C3962 ,C3924_=_C3968 ,C3924_=_C4013 ,C3924_=_C4098 ,\nC3962_=_C3968 ,C3962_=_C4013 ,C3962_=_C4098 ,C3968_=_C4013 ,C3968_=_C4098 ,C4013_=_C4098 ,"];236[shape=box, label="id:236 level: 6\n55: C57 C61 C164 C166 C289 \nC294 C319 C322 C339 C342 C588 \nC595 C704 C911 C1034 C1265 C1332 \nC1428 C1596 C1790 C1827 C2037 C2084 \nC2134 C2369 C2380 C2432 C2458 C2459 \nC2460 C2461 C2462 C2463 C2464 C2465 \nC2466 C2467 C2468 C2469 C2470 C2471 \nC2472 C2473 C2474 C2565 C2994 C3275 \nC3615 C3664 C3665 C3666 C3667 C3668 \nC3669 C3670 \n768: C57_=_C61( C57 C61 ) C57_=_C164( C57 C164 ) C57_=_C289( C57 C289 ) C57_=_C319( C57 C319 ) C57_=_C339( C57 C339 ) \nC57_=_C588( C57 C588 ) C57_=_C1596( C57 C1596 ) C57_=_C1827( C57 C1827 ) C57_=_C2037( C57 C2037 ) C57_=_C2084( C57 C2084 ) C57_=_C2380( C57 C2380 ) \nC57_=_C2458( C57 C2458 ) C57_=_C2459( C57 C2459 ) C57_=_C2460( C57 C2460 ) C57_=_C2461( C57 C2461 ) C57_=_C2462( C57 C2462 ) C57_=_C2463( C57 C2463 ) \nC57_=_C2464( C57 C2464 ) C57_=_C2465( C57 C2465 ) C57_=_C2466( C57 C2466 ) C57_=_C2467( C57 C2467 ) C57_=_C2468( C57 C2468 ) C57_=_C2469( C57 C2469 ) \nC57_=_C2470( C57 C2470 ) C57_=_C2471( C57 C2471 ) C57_=_C2472( C57 C2472 ) C57_=_C2473( C57 C2473 ) C57_=_C2474( C57 C2474 ) C61_=_C166( C61 C166 ) \nC61_=_C294( C61 C294 ) C61_=_C322( C61 C322 ) C61_=_C342( C61 C342 ) C61_=_C595( C61 C595 ) C61_=_C704( C61 C704 ) C61_=_C911( C61 C911 ) \nC61_=_C1034( C61 C1034 ) C61_=_C1265( C61 C1265 ) C61_=_C1332( C61 C1332 ) C61_=_C1428( C61 C1428 ) C61_=_C1790( C61 C1790 ) C61_=_C2134( C61 C2134 ) \nC61_=_C2369( C61 C2369 ) C61_=_C2432( C61 C2432 ) C61_=_C2465( C61 C2465 ) C61_=_C2565( C61 C2565 ) C61_=_C2994( C61 C2994 ) C61_=_C3275( C61 C3275 ) \nC61_=_C3615( C61 C3615 ) C61_=_C3664( C61 C3664 ) C61_=_C3665( C61 C3665 ) C61_=_C3666( C61 C3666 ) C61_=_C3667( C61 C3667 ) C61_=_C3668( C61 C3668 ) \nC61_=_C3669( C61 C3669 ) C61_=_C3670( C61 C3670 ) C164_=_C166( C164 C166 ) C164_=_C289( C164 C289 ) C164_=_C319( C164 C319 ) C164_=_C339( C164 C339 ) \nC164_=_C588( C164 C588 ) C164_=_C1596( C164 C1596 ) C164_=_C1827( C164 C1827 ) C164_=_C2037( C164 C2037 ) C164_=_C2084( C164 C2084 ) C164_=_C2380( C164 C2380 ) \nC164_=_C2458( C164 C2458 ) C164_=_C2459( C164 C2459 ) C164_=_C2460( C164 C2460 ) C164_=_C2461( C164 C2461 ) C164_=_C2462( C164 C2462 ) C164_=_C2463( C164 C2463 ) \nC164_=_C2464( C164 C2464 ) C164_=_C2465( C164 C2465 ) C164_=_C2466( C164 C2466 ) C164_=_C2467( C164 C2467 ) C164_=_C2468( C164 C2468 ) C164_=_C2469( C164 C2469 ) \nC164_=_C2470( C164 C2470 ) C164_=_C2471( C164 C2471 ) C164_=_C2472( C164 C2472 ) C164_=_C2473( C164 C2473 ) C164_=_C2474( C164 C2474 ) C166_=_C294( C166 C294 ) \nC166_=_C322( C166 C322 ) C166_=_C342( C166 C342 ) C166_=_C595( C166 C595 ) C166_=_C704( C166 C704 ) C166_=_C911( C166 C911 ) C166_=_C1034( C166 C1034 ) \nC166_=_C1265( C166 C1265 ) C166_=_C1332( C166 C1332 ) C166_=_C1428( C166 C1428 ) C166_=_C1790( C166 C1790 ) C166_=_C2134( C166 C2134 ) C166_=_C2369( C166 C2369 ) \nC166_=_C2432( C166 C2432 ) C166_=_C2465( C166 C2465 ) C166_=_C2565( C166 C2565 ) C166_=_C2994( C166 C2994 ) C166_=_C3275( C166 C3275 ) C166_=_C3615( C166 C3615 ) \nC166_=_C3664( C166 C3664 ) C166_=_C3665( C166 C3665 ) C166_=_C3666( C166 C3666 ) C166_=_C3667( C166 C3667 ) C166_=_C3668( C166 C3668 ) C166_=_C3669( C166 C3669 ) \nC166_=_C3670( C166 C3670 ) C289_=_C294( C289 C294 ) C289_=_C319( C289 C319 ) C289_=_C339( C289 C339 ) C289_=_C588( C289 C588 ) C289_=_C1596( C289 C1596 ) \nC289_=_C1827( C289 C1827 ) C289_=_C2037( C289 C2037 ) C289_=_C2084( C289 C2084 ) C289_=_C2380( C289 C2380 ) C289_=_C2458( C289 C2458 ) C289_=_C2459( C289 C2459 ) \nC289_=_C2460( C289 C2460 ) C289_=_C2461( C289 C2461 ) C289_=_C2462( C289 C2462 ) C289_=_C2463( C289 C2463 ) C289_=_C2464( C289 C2464 ) C289_=_C2465( C289 C2465 ) \nC289_=_C2466( C289 C2466 ) C289_=_C2467( C289 C2467 ) C289_=_C2468( C289 C2468 ) C289_=_C2469( C289 C2469 ) C289_=_C2470( C289 C2470 ) C289_=_C2471( C289 C2471 ) \nC289_=_C2472( C289 C2472 ) C289_=_C2473( C289 C2473 ) C289_=_C2474( C289 C2474 ) C294_=_C322( C294 C322 ) C294_=_C342( C294 C342 ) C294_=_C595( C294 C595 ) \nC294_=_C704( C294 C704 ) C294_=_C911( C294 C911 ) C294_=_C1034( C294 C1034 ) C294_=_C1265( C294 C1265 ) C294_=_C1332( C294 C1332 ) C294_=_C1428( C294 C1428 ) \nC294_=_C1790( C294 C1790 ) C294_=_C2134( C294 C2134 ) C294_=_C2369( C294 C2369 ) C294_=_C2432( C294 C2432 ) C294_=_C2465( C294 C2465 ) C294_=_C2565( C294 C2565 ) \nC294_=_C2994( C294 C2994 ) C294_=_C3275( C294 C3275 ) C294_=_C3615( C294 C3615 ) C294_=_C3664( C294 C3664 ) C294_=_C3665( C294 C3665 ) C294_=_C3666( C294 C3666 ) \nC294_=_C3667( C294 C3667 ) C294_=_C3668( C294 C3668 ) C294_=_C3669( C294 C3669 ) C294_=_C3670( C294 C3670 ) C319_=_C322( C319 C322 ) C319_=_C339( C319 C339 ) \nC319_=_C588( C319 C588 ) C319_=_C1596( C319 C1596 ) C319_=_C1827( C319 C1827 ) C319_=_C2037( C319 C2037 ) C319_=_C2084( C319 C2084 ) C319_=_C2380( C319 C2380 ) \nC319_=_C2458( C319 C2458 ) C319_=_C2459( C319 C2459 ) C319_=_C2460( C319 C2460 ) C319_=_C2461( C319 C2461 ) C319_=_C2462( C319 C2462 ) C319_=_C2463( C319 C2463 ) \nC319_=_C2464( C319 C2464 ) C319_=_C2465( C319 C2465 ) C319_=_C2466( C319 C2466 ) C319_=_C2467( C319 C2467 ) C319_=_C2468( C319 C2468 ) C319_=_C2469( C319 C2469 ) \nC319_=_C2470( C319 C2470 ) C319_=_C2471( C319 C2471 ) C319_=_C2472( C319 C2472 ) C319_=_C2473( C319 C2473 ) C319_=_C2474( C319 C2474 ) C322_=_C342( C322 C342 ) \nC322_=_C595( C322 C595 ) C322_=_C704( C322 C704 ) C322_=_C911( C322 C911 ) C322_=_C1034( C322 C1034 ) C322_=_C1265( C322 C1265 ) C322_=_C1332( C322 C1332 ) \nC322_=_C1428( C322 C1428 ) C322_=_C1790( C322 C1790 ) C322_=_C2134( C322 C2134 ) C322_=_C2369( C322 C2369 ) C322_=_C2432( C322 C2432 ) C322_=_C2465( C322 C2465 ) \nC322_=_C2565( C322 C2565 ) C322_=_C2994( C322 C2994 ) C322_=_C3275( C322 C3275 ) C322_=_C3615( C322 C3615 ) C322_=_C3664( C322 C3664 ) C322_=_C3665( C322 C3665 ) \nC322_=_C3666( C322 C3666 ) C322_=_C3667( C322 C3667 ) C322_=_C3668( C322 C3668 ) C322_=_C3669( C322 C3669 ) C322_=_C3670( C322 C3670 ) C339_=_C342( C339 C342 ) \nC339_=_C588( C339 C588 ) C339_=_C1596( C339 C1596 ) C339_=_C1827( C339 C1827 ) C339_=_C2037( C339 C2037 ) C339_=_C2084( C339 C2084 ) C339_=_C2380( C339 C2380 ) \nC339_=_C2458( C339 C2458 ) C339_=_C2459( C339 C2459 ) C339_=_C2460( C339 C2460 ) C339_=_C2461( C339 C2461 ) C339_=_C2462( C339 C2462 ) C339_=_C2463( C339 C2463 ) \nC339_=_C2464( C339 C2464 ) C339_=_C2465( C339 C2465 ) C339_=_C2466( C339 C2466 ) C339_=_C2467( C339 C2467 ) C339_=_C2468( C339 C2468 ) C339_=_C2469( C339 C2469 ) \nC339_=_C2470( C339 C2470 ) C339_=_C2471( C339 C2471 ) C339_=_C2472( C339 C2472 ) C339_=_C2473( C339 C2473 ) C339_=_C2474( C339 C2474 ) C342_=_C595( C342 C595 ) \nC342_=_C704( C342 C704 ) C342_=_C911( C342 C911 ) C342_=_C1034( C342 C1034 ) C342_=_C1265( C342 C1265 ) C342_=_C1332( C342 C1332 ) C342_=_C1428( C342 C1428 ) \nC342_=_C1790( C342 C1790 ) C342_=_C2134( C342 C2134 ) C342_=_C2369( C342 C2369 ) C342_=_C2432( C342 C2432 ) C342_=_C2465( C342 C2465 ) C342_=_C2565( C342 C2565 ) \nC342_=_C2994( C342 C2994 ) C342_=_C3275( C342 C3275 ) C342_=_C3615( C342 C3615 ) C342_=_C3664( C342 C3664 ) C342_=_C3665( C342 C3665 ) C342_=_C3666( C342 C3666 ) \nC342_=_C3667( C342 C3667 ) C342_=_C3668( C342 C3668 ) C342_=_C3669( C342 C3669 ) C342_=_C3670( C342 C3670 ) C588_=_C595( C588 C595 ) C588_=_C1596( C588 C1596 ) \nC588_=_C1827( C588 C1827 ) C588_=_C2037( C588 C2037 ) C588_=_C2084( C588 C2084 ) C588_=_C2380( C588 C2380 ) C588_=_C2458( C588 C2458 ) C588_=_C2459( C588 C2459 ) \nC588_=_C2460( C588 C2460 ) C588_=_C2461( C588 C2461 ) C588_=_C2462( C588 C2462 ) C588_=_C2463( C588 C2463 ) C588_=_C2464( C588 C2464 ) C588_=_C2465( C588 C2465 ) \nC588_=_C2466( C588 C2466 ) C588_=_C2467( C588 C2467 ) C588_=_C2468( C588 C2468 ) C588_=_C2469( C588 C2469 ) C588_=_C2470( C588 C2470 ) C588_=_C2471( C588 C2471 ) \nC588_=_C2472( C588 C2472 ) C588_=_C2473( C588 C2473 ) C588_=_C2474( C588 C2474 ) C595_=_C704( C595 C704 ) C595_=_C911( C595 C911 ) C595_=_C1034( C595 C1034 ) \nC595_=_C1265( C595 C1265 ) C595_=_C1332( C595 C1332 ) C595_=_C1428( C595 C1428 ) C595_=_C1790( C595 C1790 ) C595_=_C2134( C595 C2134 ) C595_=_C2369( C595 C2369 ) \nC595_=_C2432( C595 C2432 ) C595_=_C2465( C595 C2465 ) C595_=_C2565( C595 C2565 ) C595_=_C2994( C595 C2994 ) C595_=_C3275( C595 C3275 ) C595_=_C3615( C595 C3615 ) \nC595_=_C3664( C595 C3664 ) C595_=_C3665( C595 C3665 ) C595_=_C3666( C595 C3666 ) C595_=_C3667( C595 C3667 ) C595_=_C3668( C595 C3668 ) C595_=_C3669( C595 C3669 ) \nC595_=_C3670( C595 C3670 ) C704_=_C911( C704 C911 ) C704_=_C1034( C704 C1034 ) C704_=_C1265( C704 C1265 ) C704_=_C1332( C704 C1332 ) C704_=_C1428( C704 C1428 ) \nC704_=_C1790( C704 C1790 ) C704_=_C2134( C704 C2134 ) C704_=_C2369( C704 C2369 ) C704_=_C2432( C704 C2432 ) C704_=_C2465( C704 C2465 ) C704_=_C2565( C704 C2565 ) \nC704_=_C2994( C704 C2994 ) C704_=_C3275( C704 C3275 ) C704_=_C3615( C704 C3615 ) C704_=_C3664( C704 C3664 ) C704_=_C3665( C704 C3665 ) C704_=_C3666( C704 C3666 ) \nC704_=_C3667( C704 C3667 ) C704_=_C3668( C704 C3668 ) C704_=_C3669( C704 C3669 ) C704_=_C3670( C704 C3670 ) C911_=_C1034( C911 C1034 ) C911_=_C1265( C911 C1265 ) \nC911_=_C1332(</w:t>
      </w:r>
    </w:p>
    <w:p>
      <w:pPr>
        <w:pStyle w:val="PreformattedText"/>
        <w:bidi w:val="0"/>
        <w:spacing w:before="0" w:after="0"/>
        <w:jc w:val="left"/>
        <w:rPr/>
      </w:pPr>
      <w:r>
        <w:rPr/>
        <w:t xml:space="preserve"> </w:t>
      </w:r>
      <w:r>
        <w:rPr/>
        <w:t>C911 C1332 ) C911_=_C1428( C911 C1428 ) C911_=_C1790( C911 C1790 ) C911_=_C2134( C911 C2134 ) C911_=_C2369( C911 C2369 ) C911_=_C2432( C911 C2432 ) \nC911_=_C2465( C911 C2465 ) C911_=_C2565( C911 C2565 ) C911_=_C2994( C911 C2994 ) C911_=_C3275( C911 C3275 ) C911_=_C3615( C911 C3615 ) C911_=_C3664( C911 C3664 ) \nC911_=_C3665( C911 C3665 ) C911_=_C3666( C911 C3666 ) C911_=_C3667( C911 C3667 ) C911_=_C3668( C911 C3668 ) C911_=_C3669( C911 C3669 ) C911_=_C3670( C911 C3670 ) \nC1034_=_C1265( C1034 C1265 ) C1034_=_C1332( C1034 C1332 ) C1034_=_C1428( C1034 C1428 ) C1034_=_C1790( C1034 C1790 ) C1034_=_C2134( C1034 C2134 ) C1034_=_C2369( C1034 C2369 ) \nC1034_=_C2432( C1034 C2432 ) C1034_=_C2465( C1034 C2465 ) C1034_=_C2565( C1034 C2565 ) C1034_=_C2994( C1034 C2994 ) C1034_=_C3275( C1034 C3275 ) C1034_=_C3615( C1034 C3615 ) \nC1034_=_C3664( C1034 C3664 ) C1034_=_C3665( C1034 C3665 ) C1034_=_C3666( C1034 C3666 ) C1034_=_C3667( C1034 C3667 ) C1034_=_C3668( C1034 C3668 ) C1034_=_C3669( C1034 C3669 ) \nC1034_=_C3670( C1034 C3670 ) C1265_=_C1332( C1265 C1332 ) C1265_=_C1428( C1265 C1428 ) C1265_=_C1790( C1265 C1790 ) C1265_=_C2134( C1265 C2134 ) C1265_=_C2369( C1265 C2369 ) \nC1265_=_C2432( C1265 C2432 ) C1265_=_C2465( C1265 C2465 ) C1265_=_C2565( C1265 C2565 ) C1265_=_C2994( C1265 C2994 ) C1265_=_C3275( C1265 C3275 ) C1265_=_C3615( C1265 C3615 ) \nC1265_=_C3664( C1265 C3664 ) C1265_=_C3665( C1265 C3665 ) C1265_=_C3666( C1265 C3666 ) C1265_=_C3667( C1265 C3667 ) C1265_=_C3668( C1265 C3668 ) C1265_=_C3669( C1265 C3669 ) \nC1265_=_C3670( C1265 C3670 ) C1332_=_C1428( C1332 C1428 ) C1332_=_C1790( C1332 C1790 ) C1332_=_C2134( C1332 C2134 ) C1332_=_C2369( C1332 C2369 ) C1332_=_C2432( C1332 C2432 ) \nC1332_=_C2465( C1332 C2465 ) C1332_=_C2565( C1332 C2565 ) C1332_=_C2994( C1332 C2994 ) C1332_=_C3275( C1332 C3275 ) C1332_=_C3615( C1332 C3615 ) C1332_=_C3664( C1332 C3664 ) \nC1332_=_C3665( C1332 C3665 ) C1332_=_C3666( C1332 C3666 ) C1332_=_C3667( C1332 C3667 ) C1332_=_C3668( C1332 C3668 ) C1332_=_C3669( C1332 C3669 ) C1332_=_C3670( C1332 C3670 ) \nC1428_=_C1790( C1428 C1790 ) C1428_=_C2134( C1428 C2134 ) C1428_=_C2369( C1428 C2369 ) C1428_=_C2432( C1428 C2432 ) C1428_=_C2465( C1428 C2465 ) C1428_=_C2565( C1428 C2565 ) \nC1428_=_C2994( C1428 C2994 ) C1428_=_C3275( C1428 C3275 ) C1428_=_C3615( C1428 C3615 ) C1428_=_C3664( C1428 C3664 ) C1428_=_C3665( C1428 C3665 ) C1428_=_C3666( C1428 C3666 ) \nC1428_=_C3667( C1428 C3667 ) C1428_=_C3668( C1428 C3668 ) C1428_=_C3669( C1428 C3669 ) C1428_=_C3670( C1428 C3670 ) C1596_=_C1827( C1596 C1827 ) C1596_=_C2037( C1596 C2037 ) \nC1596_=_C2084( C1596 C2084 ) C1596_=_C2380( C1596 C2380 ) C1596_=_C2458( C1596 C2458 ) C1596_=_C2459( C1596 C2459 ) C1596_=_C2460( C1596 C2460 ) C1596_=_C2461( C1596 C2461 ) \nC1596_=_C2462( C1596 C2462 ) C1596_=_C2463( C1596 C2463 ) C1596_=_C2464( C1596 C2464 ) C1596_=_C2465( C1596 C2465 ) C1596_=_C2466( C1596 C2466 ) C1596_=_C2467( C1596 C2467 ) \nC1596_=_C2468( C1596 C2468 ) C1596_=_C2469( C1596 C2469 ) C1596_=_C2470( C1596 C2470 ) C1596_=_C2471( C1596 C2471 ) C1596_=_C2472( C1596 C2472 ) C1596_=_C2473( C1596 C2473 ) \nC1596_=_C2474( C1596 C2474 ) C1790_=_C2134( C1790 C2134 ) C1790_=_C2369( C1790 C2369 ) C1790_=_C2432( C1790 C2432 ) C1790_=_C2465( C1790 C2465 ) C1790_=_C2565( C1790 C2565 ) \nC1790_=_C2994( C1790 C2994 ) C1790_=_C3275( C1790 C3275 ) C1790_=_C3615( C1790 C3615 ) C1790_=_C3664( C1790 C3664 ) C1790_=_C3665( C1790 C3665 ) C1790_=_C3666( C1790 C3666 ) \nC1790_=_C3667( C1790 C3667 ) C1790_=_C3668( C1790 C3668 ) C1790_=_C3669( C1790 C3669 ) C1790_=_C3670( C1790 C3670 ) C1827_=_C2037( C1827 C2037 ) C1827_=_C2084( C1827 C2084 ) \nC1827_=_C2380( C1827 C2380 ) C1827_=_C2458( C1827 C2458 ) C1827_=_C2459( C1827 C2459 ) C1827_=_C2460( C1827 C2460 ) C1827_=_C2461( C1827 C2461 ) C1827_=_C2462( C1827 C2462 ) \nC1827_=_C2463( C1827 C2463 ) C1827_=_C2464( C1827 C2464 ) C1827_=_C2465( C1827 C2465 ) C1827_=_C2466( C1827 C2466 ) C1827_=_C2467( C1827 C2467 ) C1827_=_C2468( C1827 C2468 ) \nC1827_=_C2469( C1827 C2469 ) C1827_=_C2470( C1827 C2470 ) C1827_=_C2471( C1827 C2471 ) C1827_=_C2472( C1827 C2472 ) C1827_=_C2473( C1827 C2473 ) C1827_=_C2474( C1827 C2474 ) \nC2037_=_C2084( C2037 C2084 ) C2037_=_C2380( C2037 C2380 ) C2037_=_C2458( C2037 C2458 ) C2037_=_C2459( C2037 C2459 ) C2037_=_C2460( C2037 C2460 ) C2037_=_C2461( C2037 C2461 ) \nC2037_=_C2462( C2037 C2462 ) C2037_=_C2463( C2037 C2463 ) C2037_=_C2464( C2037 C2464 ) C2037_=_C2465( C2037 C2465 ) C2037_=_C2466( C2037 C2466 ) C2037_=_C2467( C2037 C2467 ) \nC2037_=_C2468( C2037 C2468 ) C2037_=_C2469( C2037 C2469 ) C2037_=_C2470( C2037 C2470 ) C2037_=_C2471( C2037 C2471 ) C2037_=_C2472( C2037 C2472 ) C2037_=_C2473( C2037 C2473 ) \nC2037_=_C2474( C2037 C2474 ) C2084_=_C2380( C2084 C2380 ) C2084_=_C2458( C2084 C2458 ) C2084_=_C2459( C2084 C2459 ) C2084_=_C2460( C2084 C2460 ) C2084_=_C2461( C2084 C2461 ) \nC2084_=_C2462( C2084 C2462 ) C2084_=_C2463( C2084 C2463 ) C2084_=_C2464( C2084 C2464 ) C2084_=_C2465( C2084 C2465 ) C2084_=_C2466( C2084 C2466 ) C2084_=_C2467( C2084 C2467 ) \nC2084_=_C2468( C2084 C2468 ) C2084_=_C2469( C2084 C2469 ) C2084_=_C2470( C2084 C2470 ) C2084_=_C2471( C2084 C2471 ) C2084_=_C2472( C2084 C2472 ) C2084_=_C2473( C2084 C2473 ) \nC2084_=_C2474( C2084 C2474 ) C2134_=_C2369( C2134 C2369 ) C2134_=_C2432( C2134 C2432 ) C2134_=_C2465( C2134 C2465 ) C2134_=_C2565( C2134 C2565 ) C2134_=_C2994( C2134 C2994 ) \nC2134_=_C3275( C2134 C3275 ) C2134_=_C3615( C2134 C3615 ) C2134_=_C3664( C2134 C3664 ) C2134_=_C3665( C2134 C3665 ) C2134_=_C3666( C2134 C3666 ) C2134_=_C3667( C2134 C3667 ) \nC2134_=_C3668( C2134 C3668 ) C2134_=_C3669( C2134 C3669 ) C2134_=_C3670( C2134 C3670 ) C2369_=_C2432( C2369 C2432 ) C2369_=_C2465( C2369 C2465 ) C2369_=_C2565( C2369 C2565 ) \nC2369_=_C2994( C2369 C2994 ) C2369_=_C3275( C2369 C3275 ) C2369_=_C3615( C2369 C3615 ) C2369_=_C3664( C2369 C3664 ) C2369_=_C3665( C2369 C3665 ) C2369_=_C3666( C2369 C3666 ) \nC2369_=_C3667( C2369 C3667 ) C2369_=_C3668( C2369 C3668 ) C2369_=_C3669( C2369 C3669 ) C2369_=_C3670( C2369 C3670 ) C2380_=_C2458( C2380 C2458 ) C2380_=_C2459( C2380 C2459 ) \nC2380_=_C2460( C2380 C2460 ) C2380_=_C2461( C2380 C2461 ) C2380_=_C2462( C2380 C2462 ) C2380_=_C2463( C2380 C2463 ) C2380_=_C2464( C2380 C2464 ) C2380_=_C2465( C2380 C2465 ) \nC2380_=_C2466( C2380 C2466 ) C2380_=_C2467( C2380 C2467 ) C2380_=_C2468( C2380 C2468 ) C2380_=_C2469( C2380 C2469 ) C2380_=_C2470( C2380 C2470 ) C2380_=_C2471( C2380 C2471 ) \nC2380_=_C2472( C2380 C2472 ) C2380_=_C2473( C2380 C2473 ) C2380_=_C2474( C2380 C2474 ) C2432_=_C2465( C2432 C2465 ) C2432_=_C2565( C2432 C2565 ) C2432_=_C2994( C2432 C2994 ) \nC2432_=_C3275( C2432 C3275 ) C2432_=_C3615( C2432 C3615 ) C2432_=_C3664( C2432 C3664 ) C2432_=_C3665( C2432 C3665 ) C2432_=_C3666( C2432 C3666 ) C2432_=_C3667( C2432 C3667 ) \nC2432_=_C3668( C2432 C3668 ) C2432_=_C3669( C2432 C3669 ) C2432_=_C3670( C2432 C3670 ) C2458_=_C2459( C2458 C2459 ) C2458_=_C2460( C2458 C2460 ) C2458_=_C2461( C2458 C2461 ) \nC2458_=_C2462( C2458 C2462 ) C2458_=_C2463( C2458 C2463 ) C2458_=_C2464( C2458 C2464 ) C2458_=_C2465( C2458 C2465 ) C2458_=_C2466( C2458 C2466 ) C2458_=_C2467( C2458 C2467 ) \nC2458_=_C2468( C2458 C2468 ) C2458_=_C2469( C2458 C2469 ) C2458_=_C2470( C2458 C2470 ) C2458_=_C2471( C2458 C2471 ) C2458_=_C2472( C2458 C2472 ) C2458_=_C2473( C2458 C2473 ) \nC2458_=_C2474( C2458 C2474 ) C2459_=_C2460( C2459 C2460 ) C2459_=_C2461( C2459 C2461 ) C2459_=_C2462( C2459 C2462 ) C2459_=_C2463( C2459 C2463 ) C2459_=_C2464( C2459 C2464 ) \nC2459_=_C2465( C2459 C2465 ) C2459_=_C2466( C2459 C2466 ) C2459_=_C2467( C2459 C2467 ) C2459_=_C2468( C2459 C2468 ) C2459_=_C2469( C2459 C2469 ) C2459_=_C2470( C2459 C2470 ) \nC2459_=_C2471( C2459 C2471 ) C2459_=_C2472( C2459 C2472 ) C2459_=_C2473( C2459 C2473 ) C2459_=_C2474( C2459 C2474 ) C2460_=_C2461( C2460 C2461 ) C2460_=_C2462( C2460 C2462 ) \nC2460_=_C2463( C2460 C2463 ) C2460_=_C2464( C2460 C2464 ) C2460_=_C2465( C2460 C2465 ) C2460_=_C2466( C2460 C2466 ) C2460_=_C2467( C2460 C2467 ) C2460_=_C2468( C2460 C2468 ) \nC2460_=_C2469( C2460 C2469 ) C2460_=_C2470( C2460 C2470 ) C2460_=_C2471( C2460 C2471 ) C2460_=_C2472( C2460 C2472 ) C2460_=_C2473( C2460 C2473 ) C2460_=_C2474( C2460 C2474 ) \nC2460_=_C2994( C2460 C2994 ) C2461_=_C2462( C2461 C2462 ) C2461_=_C2463( C2461 C2463 ) C2461_=_C2464( C2461 C2464 ) C2461_=_C2465( C2461 C2465 ) C2461_=_C2466( C2461 C2466 ) \nC2461_=_C2467( C2461 C2467 ) C2461_=_C2468( C2461 C2468 ) C2461_=_C2469( C2461 C2469 ) C2461_=_C2470( C2461 C2470 ) C2461_=_C2471( C2461 C2471 ) C2461_=_C2472( C2461 C2472 ) \nC2461_=_C2473( C2461 C2473 ) C2461_=_C2474( C2461 C2474 ) C2462_=_C2463( C2462 C2463 ) C2462_=_C2464( C2462 C2464 ) C2462_=_C2465( C2462 C2465 ) C2462_=_C2466( C2462 C2466 ) \nC2462_=_C2467( C2462 C2467 ) C2462_=_C2468( C2462 C2468 ) C2462_=_C2469( C2462 C2469 ) C2462_=_C2470( C2462 C2470 ) C2462_=_C2471( C2462 C2471 ) C2462_=_C2472( C2462 C2472 ) \nC2462_=_C2473( C2462 C2473 ) C2462_=_C2474( C2462 C2474 ) C2463_=_C2464( C2463 C2464 ) C2463_=_C2465( C2463 C2465 ) C2463_=_C2466( C2463 C2466 ) C2463_=_C2467( C2463 C2467 ) \nC2463_=_C2468( C2463 C2468 ) C2463_=_C2469( C2463 C2469 ) C2463_=_C2470( C2463 C2470 ) C2463_=_C2471( C2463 C2471 ) C2463_=_C2472( C2463 C2472 ) C2463_=_C2473( C2463 C2473 ) \nC2463_=_C2474( C2463 C2474 ) C2463_=_C3275( C2463 C3275 ) C2464_=_C2465( C2464 C2465 ) C2464_=_C2466( C2464 C2466 ) C2464_=_C2467( C2464 C2467 ) C2464_=_C2468( C2464 C2468 ) \nC2464_=_C2469( C2464 C2469 ) C2464_=_C2470( C2464 C2470 ) C2464_=_C2471( C2464 C2471 ) C2464_=_C2472( C2464 C2472 ) C2464_=_C2473( C2464 C2473 ) C2464_=_C2474( C2464 C2474 ) \nC2465_=_C2466( C2465 C2466 ) C2465_=_C2467( C2465 C2467 ) C2465_=_C2468( C2465 C2468 ) C2465_=_C2469( C2465 C2469 ) C2465_=_C2470( C2465 C2470 ) C2465_=_C2471( C2465 C2471 ) \nC2465_=_C2472( C2465 C2472 ) C2465_=_C2473( C2465 C2473 ) C2465_=_C2474( C2465 C2474 ) C2465_=_C2565(</w:t>
      </w:r>
    </w:p>
    <w:p>
      <w:pPr>
        <w:pStyle w:val="PreformattedText"/>
        <w:bidi w:val="0"/>
        <w:spacing w:before="0" w:after="0"/>
        <w:jc w:val="left"/>
        <w:rPr/>
      </w:pPr>
      <w:r>
        <w:rPr/>
        <w:t xml:space="preserve"> </w:t>
      </w:r>
      <w:r>
        <w:rPr/>
        <w:t>C2465 C2565 ) C2465_=_C2994( C2465 C2994 ) C2465_=_C3275( C2465 C3275 ) \nC2465_=_C3615( C2465 C3615 ) C2465_=_C3664( C2465 C3664 ) C2465_=_C3665( C2465 C3665 ) C2465_=_C3666( C2465 C3666 ) C2465_=_C3667( C2465 C3667 ) C2465_=_C3668( C2465 C3668 ) \nC2465_=_C3669( C2465 C3669 ) C2465_=_C3670( C2465 C3670 ) C2466_=_C2467( C2466 C2467 ) C2466_=_C2468( C2466 C2468 ) C2466_=_C2469( C2466 C2469 ) C2466_=_C2470( C2466 C2470 ) \nC2466_=_C2471( C2466 C2471 ) C2466_=_C2472( C2466 C2472 ) C2466_=_C2473( C2466 C2473 ) C2466_=_C2474( C2466 C2474 ) C2467_=_C2468( C2467 C2468 ) C2467_=_C2469( C2467 C2469 ) \nC2467_=_C2470( C2467 C2470 ) C2467_=_C2471( C2467 C2471 ) C2467_=_C2472( C2467 C2472 ) C2467_=_C2473( C2467 C2473 ) C2467_=_C2474( C2467 C2474 ) C2467_=_C3665( C2467 C3665 ) \nC2468_=_C2469( C2468 C2469 ) C2468_=_C2470( C2468 C2470 ) C2468_=_C2471( C2468 C2471 ) C2468_=_C2472( C2468 C2472 ) C2468_=_C2473( C2468 C2473 ) C2468_=_C2474( C2468 C2474 ) \nC2468_=_C3666( C2468 C3666 ) C2469_=_C2470( C2469 C2470 ) C2469_=_C2471( C2469 C2471 ) C2469_=_C2472( C2469 C2472 ) C2469_=_C2473( C2469 C2473 ) C2469_=_C2474( C2469 C2474 ) \nC2470_=_C2471( C2470 C2471 ) C2470_=_C2472( C2470 C2472 ) C2470_=_C2473( C2470 C2473 ) C2470_=_C2474( C2470 C2474 ) C2470_=_C3667( C2470 C3667 ) C2471_=_C2472( C2471 C2472 ) \nC2471_=_C2473( C2471 C2473 ) C2471_=_C2474( C2471 C2474 ) C2472_=_C2473( C2472 C2473 ) C2472_=_C2474( C2472 C2474 ) C2472_=_C3668( C2472 C3668 ) C2473_=_C2474( C2473 C2474 ) \nC2565_=_C2994( C2565 C2994 ) C2565_=_C3275( C2565 C3275 ) C2565_=_C3615( C2565 C3615 ) C2565_=_C3664( C2565 C3664 ) C2565_=_C3665( C2565 C3665 ) C2565_=_C3666( C2565 C3666 ) \nC2565_=_C3667( C2565 C3667 ) C2565_=_C3668( C2565 C3668 ) C2565_=_C3669( C2565 C3669 ) C2565_=_C3670( C2565 C3670 ) C2994_=_C3275( C2994 C3275 ) C2994_=_C3615( C2994 C3615 ) \nC2994_=_C3664( C2994 C3664 ) C2994_=_C3665( C2994 C3665 ) C2994_=_C3666( C2994 C3666 ) C2994_=_C3667( C2994 C3667 ) C2994_=_C3668( C2994 C3668 ) C2994_=_C3669( C2994 C3669 ) \nC2994_=_C3670( C2994 C3670 ) C3275_=_C3615( C3275 C3615 ) C3275_=_C3664( C3275 C3664 ) C3275_=_C3665( C3275 C3665 ) C3275_=_C3666( C3275 C3666 ) C3275_=_C3667( C3275 C3667 ) \nC3275_=_C3668( C3275 C3668 ) C3275_=_C3669( C3275 C3669 ) C3275_=_C3670( C3275 C3670 ) C3615_=_C3664( C3615 C3664 ) C3615_=_C3665( C3615 C3665 ) C3615_=_C3666( C3615 C3666 ) \nC3615_=_C3667( C3615 C3667 ) C3615_=_C3668( C3615 C3668 ) C3615_=_C3669( C3615 C3669 ) C3615_=_C3670( C3615 C3670 ) C3664_=_C3665( C3664 C3665 ) C3664_=_C3666( C3664 C3666 ) \nC3664_=_C3667( C3664 C3667 ) C3664_=_C3668( C3664 C3668 ) C3664_=_C3669( C3664 C3669 ) C3664_=_C3670( C3664 C3670 ) C3665_=_C3666( C3665 C3666 ) C3665_=_C3667( C3665 C3667 ) \nC3665_=_C3668( C3665 C3668 ) C3665_=_C3669( C3665 C3669 ) C3665_=_C3670( C3665 C3670 ) C3666_=_C3667( C3666 C3667 ) C3666_=_C3668( C3666 C3668 ) C3666_=_C3669( C3666 C3669 ) \nC3666_=_C3670( C3666 C3670 ) C3667_=_C3668( C3667 C3668 ) C3667_=_C3669( C3667 C3669 ) C3667_=_C3670( C3667 C3670 ) C3668_=_C3669( C3668 C3669 ) C3668_=_C3670( C3668 C3670 ) \nC3669_=_C3670( C3669 C3670 ) "];147-&gt;236[label="54: C57 C61 C164 C166 C289 \nC294 C319 C322 C339 C342 C588 \nC595 C704 C911 C1034 C1265 C1332 \nC1428 C1596 C1790 C1827 C2037 C2084 \nC2134 C2369 C2380 C2432 C2458 C2459 \nC2460 C2461 C2462 C2463 C2464 C2466 \nC2467 C2468 C2469 C2470 C2471 C2472 \nC2473 C2474 C2565 C2994 C3275 C3615 \nC3664 C3665 C3666 C3667 C3668 C3669 \nC3670 \n714: C57_=_C61 ,C57_=_C164 ,C57_=_C289 ,C57_=_C319 ,C57_=_C339 ,\nC57_=_C588 ,C57_=_C1596 ,C57_=_C1827 ,C57_=_C2037 ,C57_=_C2084 ,C57_=_C2380 ,\nC57_=_C2458 ,C57_=_C2459 ,C57_=_C2460 ,C57_=_C2461 ,C57_=_C2462 ,C57_=_C2463 ,\nC57_=_C2464 ,C57_=_C2466 ,C57_=_C2467 ,C57_=_C2468 ,C57_=_C2469 ,C57_=_C2470 ,\nC57_=_C2471 ,C57_=_C2472 ,C57_=_C2473 ,C57_=_C2474 ,C61_=_C166 ,C61_=_C294 ,\nC61_=_C322 ,C61_=_C342 ,C61_=_C595 ,C61_=_C704 ,C61_=_C911 ,C61_=_C1034 ,\nC61_=_C1265 ,C61_=_C1332 ,C61_=_C1428 ,C61_=_C1790 ,C61_=_C2134 ,C61_=_C2369 ,\nC61_=_C2432 ,C61_=_C2565 ,C61_=_C2994 ,C61_=_C3275 ,C61_=_C3615 ,C61_=_C3664 ,\nC61_=_C3665 ,C61_=_C3666 ,C61_=_C3667 ,C61_=_C3668 ,C61_=_C3669 ,C61_=_C3670 ,\nC164_=_C166 ,C164_=_C289 ,C164_=_C319 ,C164_=_C339 ,C164_=_C588 ,C164_=_C1596 ,\nC164_=_C1827 ,C164_=_C2037 ,C164_=_C2084 ,C164_=_C2380 ,C164_=_C2458 ,C164_=_C2459 ,\nC164_=_C2460 ,C164_=_C2461 ,C164_=_C2462 ,C164_=_C2463 ,C164_=_C2464 ,C164_=_C2466 ,\nC164_=_C2467 ,C164_=_C2468 ,C164_=_C2469 ,C164_=_C2470 ,C164_=_C2471 ,C164_=_C2472 ,\nC164_=_C2473 ,C164_=_C2474 ,C166_=_C294 ,C166_=_C322 ,C166_=_C342 ,C166_=_C595 ,\nC166_=_C704 ,C166_=_C911 ,C166_=_C1034 ,C166_=_C1265 ,C166_=_C1332 ,C166_=_C1428 ,\nC166_=_C1790 ,C166_=_C2134 ,C166_=_C2369 ,C166_=_C2432 ,C166_=_C2565 ,C166_=_C2994 ,\nC166_=_C3275 ,C166_=_C3615 ,C166_=_C3664 ,C166_=_C3665 ,C166_=_C3666 ,C166_=_C3667 ,\nC166_=_C3668 ,C166_=_C3669 ,C166_=_C3670 ,C289_=_C294 ,C289_=_C319 ,C289_=_C339 ,\nC289_=_C588 ,C289_=_C1596 ,C289_=_C1827 ,C289_=_C2037 ,C289_=_C2084 ,C289_=_C2380 ,\nC289_=_C2458 ,C289_=_C2459 ,C289_=_C2460 ,C289_=_C2461 ,C289_=_C2462 ,C289_=_C2463 ,\nC289_=_C2464 ,C289_=_C2466 ,C289_=_C2467 ,C289_=_C2468 ,C289_=_C2469 ,C289_=_C2470 ,\nC289_=_C2471 ,C289_=_C2472 ,C289_=_C2473 ,C289_=_C2474 ,C294_=_C322 ,C294_=_C342 ,\nC294_=_C595 ,C294_=_C704 ,C294_=_C911 ,C294_=_C1034 ,C294_=_C1265 ,C294_=_C1332 ,\nC294_=_C1428 ,C294_=_C1790 ,C294_=_C2134 ,C294_=_C2369 ,C294_=_C2432 ,C294_=_C2565 ,\nC294_=_C2994 ,C294_=_C3275 ,C294_=_C3615 ,C294_=_C3664 ,C294_=_C3665 ,C294_=_C3666 ,\nC294_=_C3667 ,C294_=_C3668 ,C294_=_C3669 ,C294_=_C3670 ,C319_=_C322 ,C319_=_C339 ,\nC319_=_C588 ,C319_=_C1596 ,C319_=_C1827 ,C319_=_C2037 ,C319_=_C2084 ,C319_=_C2380 ,\nC319_=_C2458 ,C319_=_C2459 ,C319_=_C2460 ,C319_=_C2461 ,C319_=_C2462 ,C319_=_C2463 ,\nC319_=_C2464 ,C319_=_C2466 ,C319_=_C2467 ,C319_=_C2468 ,C319_=_C2469 ,C319_=_C2470 ,\nC319_=_C2471 ,C319_=_C2472 ,C319_=_C2473 ,C319_=_C2474 ,C322_=_C342 ,C322_=_C595 ,\nC322_=_C704 ,C322_=_C911 ,C322_=_C1034 ,C322_=_C1265 ,C322_=_C1332 ,C322_=_C1428 ,\nC322_=_C1790 ,C322_=_C2134 ,C322_=_C2369 ,C322_=_C2432 ,C322_=_C2565 ,C322_=_C2994 ,\nC322_=_C3275 ,C322_=_C3615 ,C322_=_C3664 ,C322_=_C3665 ,C322_=_C3666 ,C322_=_C3667 ,\nC322_=_C3668 ,C322_=_C3669 ,C322_=_C3670 ,C339_=_C342 ,C339_=_C588 ,C339_=_C1596 ,\nC339_=_C1827 ,C339_=_C2037 ,C339_=_C2084 ,C339_=_C2380 ,C339_=_C2458 ,C339_=_C2459 ,\nC339_=_C2460 ,C339_=_C2461 ,C339_=_C2462 ,C339_=_C2463 ,C339_=_C2464 ,C339_=_C2466 ,\nC339_=_C2467 ,C339_=_C2468 ,C339_=_C2469 ,C339_=_C2470 ,C339_=_C2471 ,C339_=_C2472 ,\nC339_=_C2473 ,C339_=_C2474 ,C342_=_C595 ,C342_=_C704 ,C342_=_C911 ,C342_=_C1034 ,\nC342_=_C1265 ,C342_=_C1332 ,C342_=_C1428 ,C342_=_C1790 ,C342_=_C2134 ,C342_=_C2369 ,\nC342_=_C2432 ,C342_=_C2565 ,C342_=_C2994 ,C342_=_C3275 ,C342_=_C3615 ,C342_=_C3664 ,\nC342_=_C3665 ,C342_=_C3666 ,C342_=_C3667 ,C342_=_C3668 ,C342_=_C3669 ,C342_=_C3670 ,\nC588_=_C595 ,C588_=_C1596 ,C588_=_C1827 ,C588_=_C2037 ,C588_=_C2084 ,C588_=_C2380 ,\nC588_=_C2458 ,C588_=_C2459 ,C588_=_C2460 ,C588_=_C2461 ,C588_=_C2462 ,C588_=_C2463 ,\nC588_=_C2464 ,C588_=_C2466 ,C588_=_C2467 ,C588_=_C2468 ,C588_=_C2469 ,C588_=_C2470 ,\nC588_=_C2471 ,C588_=_C2472 ,C588_=_C2473 ,C588_=_C2474 ,C595_=_C704 ,C595_=_C911 ,\nC595_=_C1034 ,C595_=_C1265 ,C595_=_C1332 ,C595_=_C1428 ,C595_=_C1790 ,C595_=_C2134 ,\nC595_=_C2369 ,C595_=_C2432 ,C595_=_C2565 ,C595_=_C2994 ,C595_=_C3275 ,C595_=_C3615 ,\nC595_=_C3664 ,C595_=_C3665 ,C595_=_C3666 ,C595_=_C3667 ,C595_=_C3668 ,C595_=_C3669 ,\nC595_=_C3670 ,C704_=_C911 ,C704_=_C1034 ,C704_=_C1265 ,C704_=_C1332 ,C704_=_C1428 ,\nC704_=_C1790 ,C704_=_C2134 ,C704_=_C2369 ,C704_=_C2432 ,C704_=_C2565 ,C704_=_C2994 ,\nC704_=_C3275 ,C704_=_C3615 ,C704_=_C3664 ,C704_=_C3665 ,C704_=_C3666 ,C704_=_C3667 ,\nC704_=_C3668 ,C704_=_C3669 ,C704_=_C3670 ,C911_=_C1034 ,C911_=_C1265 ,C911_=_C1332 ,\nC911_=_C1428 ,C911_=_C1790 ,C911_=_C2134 ,C911_=_C2369 ,C911_=_C2432 ,C911_=_C2565 ,\nC911_=_C2994 ,C911_=_C3275 ,C911_=_C3615 ,C911_=_C3664 ,C911_=_C3665 ,C911_=_C3666 ,\nC911_=_C3667 ,C911_=_C3668 ,C911_=_C3669 ,C911_=_C3670 ,C1034_=_C1265 ,C1034_=_C1332 ,\nC1034_=_C1428 ,C1034_=_C1790 ,C1034_=_C2134 ,C1034_=_C2369 ,C1034_=_C2432 ,C1034_=_C2565 ,\nC1034_=_C2994 ,C1034_=_C3275 ,C1034_=_C3615 ,C1034_=_C3664 ,C1034_=_C3665 ,C1034_=_C3666 ,\nC1034_=_C3667 ,C1034_=_C3668 ,C1034_=_C3669 ,C1034_=_C3670 ,C1265_=_C1332 ,C1265_=_C1428 ,\nC1265_=_C1790 ,C1265_=_C2134 ,C1265_=_C2369 ,C1265_=_C2432 ,C1265_=_C2565 ,C1265_=_C2994 ,\nC1265_=_C3275 ,C1265_=_C3615 ,C1265_=_C3664 ,C1265_=_C3665 ,C1265_=_C3666 ,C1265_=_C3667 ,\nC1265_=_C3668 ,C1265_=_C3669 ,C1265_=_C3670 ,C1332_=_C1428 ,C1332_=_C1790 ,C1332_=_C2134 ,\nC1332_=_C2369 ,C1332_=_C2432 ,C1332_=_C2565 ,C1332_=_C2994 ,C1332_=_C3275 ,C1332_=_C3615 ,\nC1332_=_C3664 ,C1332_=_C3665 ,C1332_=_C3666 ,C1332_=_C3667 ,C1332_=_C3668 ,C1332_=_C3669 ,\nC1332_=_C3670 ,C1428_=_C1790 ,C1428_=_C2134 ,C1428_=_C2369 ,C1428_=_C2432 ,C1428_=_C2565 ,\nC1428_=_C2994 ,C1428_=_C3275 ,C1428_=_C3615 ,C1428_=_C3664 ,C1428_=_C3665 ,C1428_=_C3666 ,\nC1428_=_C3667 ,C1428_=_C3668 ,C1428_=_C3669 ,C1428_=_C3670 ,C1596_=_C1827 ,C1596_=_C2037 ,\nC1596_=_C2084 ,C1596_=_C2380 ,C1596_=_C2458 ,C1596_=_C2459 ,C1596_=_C2460 ,C1596_=_C2461 ,\nC1596_=_C2462 ,C1596_=_C2463 ,C1596_=_C2464 ,C1596_=_C2466 ,C1596_=_C2467 ,C1596_=_C2468 ,\nC1596_=_C2469 ,C1596_=_C2470 ,C1596_=_C2471 ,C1596_=_C2472 ,C1596_=_C2473 ,C1596_=_C2474 ,\nC1790_=_C2134 ,C1790_=_C2369 ,C1790_=_C2432 ,C1790_=_C2565 ,C1790_=_C2994 ,C1790_=_C3275 ,\nC1790_=_C3615 ,C1790_=_C3664 ,C1790_=_C3665 ,C1790_=_C3666 ,C1790_=_C3667 ,C1790_=_C3668 ,\nC1790_=_C3669 ,C1790_=_C3670 ,C1827_=_C2037 ,C1827_=_C2084 ,C1827_=_C2380 ,C1827_=_C2458 ,\nC1827_=_C2459 ,C1827_=_C2460 ,C1827_=_C2461 ,C1827_=_C2462 ,C1827_=_C2463 ,C1827_=_C2464 ,\nC1827_=_C2466 ,C1827_=_C2467 ,C1827_=_C2468 ,C1827_=_C2469 ,C1827_=_C2470 ,C1827_=_C2471 ,\nC1827_=_C2472 ,C1827_=_C2473 ,C1827_=_C2474 ,C2037_=_C2084 ,C2037_=_C2380 ,C2037_=_C2458</w:t>
      </w:r>
    </w:p>
    <w:p>
      <w:pPr>
        <w:pStyle w:val="PreformattedText"/>
        <w:bidi w:val="0"/>
        <w:spacing w:before="0" w:after="0"/>
        <w:jc w:val="left"/>
        <w:rPr/>
      </w:pPr>
      <w:r>
        <w:rPr/>
        <w:t xml:space="preserve"> </w:t>
      </w:r>
      <w:r>
        <w:rPr/>
        <w:t>,\nC2037_=_C2459 ,C2037_=_C2460 ,C2037_=_C2461 ,C2037_=_C2462 ,C2037_=_C2463 ,C2037_=_C2464 ,\nC2037_=_C2466 ,C2037_=_C2467 ,C2037_=_C2468 ,C2037_=_C2469 ,C2037_=_C2470 ,C2037_=_C2471 ,\nC2037_=_C2472 ,C2037_=_C2473 ,C2037_=_C2474 ,C2084_=_C2380 ,C2084_=_C2458 ,C2084_=_C2459 ,\nC2084_=_C2460 ,C2084_=_C2461 ,C2084_=_C2462 ,C2084_=_C2463 ,C2084_=_C2464 ,C2084_=_C2466 ,\nC2084_=_C2467 ,C2084_=_C2468 ,C2084_=_C2469 ,C2084_=_C2470 ,C2084_=_C2471 ,C2084_=_C2472 ,\nC2084_=_C2473 ,C2084_=_C2474 ,C2134_=_C2369 ,C2134_=_C2432 ,C2134_=_C2565 ,C2134_=_C2994 ,\nC2134_=_C3275 ,C2134_=_C3615 ,C2134_=_C3664 ,C2134_=_C3665 ,C2134_=_C3666 ,C2134_=_C3667 ,\nC2134_=_C3668 ,C2134_=_C3669 ,C2134_=_C3670 ,C2369_=_C2432 ,C2369_=_C2565 ,C2369_=_C2994 ,\nC2369_=_C3275 ,C2369_=_C3615 ,C2369_=_C3664 ,C2369_=_C3665 ,C2369_=_C3666 ,C2369_=_C3667 ,\nC2369_=_C3668 ,C2369_=_C3669 ,C2369_=_C3670 ,C2380_=_C2458 ,C2380_=_C2459 ,C2380_=_C2460 ,\nC2380_=_C2461 ,C2380_=_C2462 ,C2380_=_C2463 ,C2380_=_C2464 ,C2380_=_C2466 ,C2380_=_C2467 ,\nC2380_=_C2468 ,C2380_=_C2469 ,C2380_=_C2470 ,C2380_=_C2471 ,C2380_=_C2472 ,C2380_=_C2473 ,\nC2380_=_C2474 ,C2432_=_C2565 ,C2432_=_C2994 ,C2432_=_C3275 ,C2432_=_C3615 ,C2432_=_C3664 ,\nC2432_=_C3665 ,C2432_=_C3666 ,C2432_=_C3667 ,C2432_=_C3668 ,C2432_=_C3669 ,C2432_=_C3670 ,\nC2458_=_C2459 ,C2458_=_C2460 ,C2458_=_C2461 ,C2458_=_C2462 ,C2458_=_C2463 ,C2458_=_C2464 ,\nC2458_=_C2466 ,C2458_=_C2467 ,C2458_=_C2468 ,C2458_=_C2469 ,C2458_=_C2470 ,C2458_=_C2471 ,\nC2458_=_C2472 ,C2458_=_C2473 ,C2458_=_C2474 ,C2459_=_C2460 ,C2459_=_C2461 ,C2459_=_C2462 ,\nC2459_=_C2463 ,C2459_=_C2464 ,C2459_=_C2466 ,C2459_=_C2467 ,C2459_=_C2468 ,C2459_=_C2469 ,\nC2459_=_C2470 ,C2459_=_C2471 ,C2459_=_C2472 ,C2459_=_C2473 ,C2459_=_C2474 ,C2460_=_C2461 ,\nC2460_=_C2462 ,C2460_=_C2463 ,C2460_=_C2464 ,C2460_=_C2466 ,C2460_=_C2467 ,C2460_=_C2468 ,\nC2460_=_C2469 ,C2460_=_C2470 ,C2460_=_C2471 ,C2460_=_C2472 ,C2460_=_C2473 ,C2460_=_C2474 ,\nC2460_=_C2994 ,C2461_=_C2462 ,C2461_=_C2463 ,C2461_=_C2464 ,C2461_=_C2466 ,C2461_=_C2467 ,\nC2461_=_C2468 ,C2461_=_C2469 ,C2461_=_C2470 ,C2461_=_C2471 ,C2461_=_C2472 ,C2461_=_C2473 ,\nC2461_=_C2474 ,C2462_=_C2463 ,C2462_=_C2464 ,C2462_=_C2466 ,C2462_=_C2467 ,C2462_=_C2468 ,\nC2462_=_C2469 ,C2462_=_C2470 ,C2462_=_C2471 ,C2462_=_C2472 ,C2462_=_C2473 ,C2462_=_C2474 ,\nC2463_=_C2464 ,C2463_=_C2466 ,C2463_=_C2467 ,C2463_=_C2468 ,C2463_=_C2469 ,C2463_=_C2470 ,\nC2463_=_C2471 ,C2463_=_C2472 ,C2463_=_C2473 ,C2463_=_C2474 ,C2463_=_C3275 ,C2464_=_C2466 ,\nC2464_=_C2467 ,C2464_=_C2468 ,C2464_=_C2469 ,C2464_=_C2470 ,C2464_=_C2471 ,C2464_=_C2472 ,\nC2464_=_C2473 ,C2464_=_C2474 ,C2466_=_C2467 ,C2466_=_C2468 ,C2466_=_C2469 ,C2466_=_C2470 ,\nC2466_=_C2471 ,C2466_=_C2472 ,C2466_=_C2473 ,C2466_=_C2474 ,C2467_=_C2468 ,C2467_=_C2469 ,\nC2467_=_C2470 ,C2467_=_C2471 ,C2467_=_C2472 ,C2467_=_C2473 ,C2467_=_C2474 ,C2467_=_C3665 ,\nC2468_=_C2469 ,C2468_=_C2470 ,C2468_=_C2471 ,C2468_=_C2472 ,C2468_=_C2473 ,C2468_=_C2474 ,\nC2468_=_C3666 ,C2469_=_C2470 ,C2469_=_C2471 ,C2469_=_C2472 ,C2469_=_C2473 ,C2469_=_C2474 ,\nC2470_=_C2471 ,C2470_=_C2472 ,C2470_=_C2473 ,C2470_=_C2474 ,C2470_=_C3667 ,C2471_=_C2472 ,\nC2471_=_C2473 ,C2471_=_C2474 ,C2472_=_C2473 ,C2472_=_C2474 ,C2472_=_C3668 ,C2473_=_C2474 ,\nC2565_=_C2994 ,C2565_=_C3275 ,C2565_=_C3615 ,C2565_=_C3664 ,C2565_=_C3665 ,C2565_=_C3666 ,\nC2565_=_C3667 ,C2565_=_C3668 ,C2565_=_C3669 ,C2565_=_C3670 ,C2994_=_C3275 ,C2994_=_C3615 ,\nC2994_=_C3664 ,C2994_=_C3665 ,C2994_=_C3666 ,C2994_=_C3667 ,C2994_=_C3668 ,C2994_=_C3669 ,\nC2994_=_C3670 ,C3275_=_C3615 ,C3275_=_C3664 ,C3275_=_C3665 ,C3275_=_C3666 ,C3275_=_C3667 ,\nC3275_=_C3668 ,C3275_=_C3669 ,C3275_=_C3670 ,C3615_=_C3664 ,C3615_=_C3665 ,C3615_=_C3666 ,\nC3615_=_C3667 ,C3615_=_C3668 ,C3615_=_C3669 ,C3615_=_C3670 ,C3664_=_C3665 ,C3664_=_C3666 ,\nC3664_=_C3667 ,C3664_=_C3668 ,C3664_=_C3669 ,C3664_=_C3670 ,C3665_=_C3666 ,C3665_=_C3667 ,\nC3665_=_C3668 ,C3665_=_C3669 ,C3665_=_C3670 ,C3666_=_C3667 ,C3666_=_C3668 ,C3666_=_C3669 ,\nC3666_=_C3670 ,C3667_=_C3668 ,C3667_=_C3669 ,C3667_=_C3670 ,C3668_=_C3669 ,C3668_=_C3670 ,\nC3669_=_C3670 ,"];237[shape=box, label="id:237 level: 6\n54: C443 C708 C892 C917 C929 \nC1067 C1068 C1069 C1070 C1071 C1072 \nC1073 C1074 C1075 C1076 C1077 C1078 \nC1079 C1080 C1081 C1082 C1083 C1084 \nC1085 C1086 C1087 C1088 C1089 C1090 \nC1091 C1268 C1335 C1656 C1767 C1792 \nC1833 C1881 C1965 C2052 C2373 C2468 \nC2948 C3278 C3479 C3666 C3712 C3922 \nC3923 C3924 C3925 C3926 C3927 C3928 \nC3929 \n740: C443_=_C892( C443 C892 ) C443_=_C917( C443 C917 ) C443_=_C1067( C443 C1067 ) C443_=_C1068( C443 C1068 ) C443_=_C1069( C443 C1069 ) \nC443_=_C1070( C443 C1070 ) C443_=_C1071( C443 C1071 ) C443_=_C1072( C443 C1072 ) C443_=_C1073( C443 C1073 ) C443_=_C1074( C443 C1074 ) C443_=_C1075( C443 C1075 ) \nC443_=_C1076( C443 C1076 ) C443_=_C1077( C443 C1077 ) C443_=_C1078( C443 C1078 ) C443_=_C1079( C443 C1079 ) C443_=_C1080( C443 C1080 ) C443_=_C1081( C443 C1081 ) \nC443_=_C1082( C443 C1082 ) C443_=_C1083( C443 C1083 ) C443_=_C1084( C443 C1084 ) C443_=_C1085( C443 C1085 ) C443_=_C1086( C443 C1086 ) C443_=_C1087( C443 C1087 ) \nC443_=_C1088( C443 C1088 ) C443_=_C1089( C443 C1089 ) C443_=_C1090( C443 C1090 ) C443_=_C1091( C443 C1091 ) C708_=_C929( C708 C929 ) C708_=_C1085( C708 C1085 ) \nC708_=_C1268( C708 C1268 ) C708_=_C1335( C708 C1335 ) C708_=_C1656( C708 C1656 ) C708_=_C1767( C708 C1767 ) C708_=_C1792( C708 C1792 ) C708_=_C1833( C708 C1833 ) \nC708_=_C1881( C708 C1881 ) C708_=_C1965( C708 C1965 ) C708_=_C2052( C708 C2052 ) C708_=_C2373( C708 C2373 ) C708_=_C2468( C708 C2468 ) C708_=_C2948( C708 C2948 ) \nC708_=_C3278( C708 C3278 ) C708_=_C3479( C708 C3479 ) C708_=_C3666( C708 C3666 ) C708_=_C3712( C708 C3712 ) C708_=_C3922( C708 C3922 ) C708_=_C3923( C708 C3923 ) \nC708_=_C3924( C708 C3924 ) C708_=_C3925( C708 C3925 ) C708_=_C3926( C708 C3926 ) C708_=_C3927( C708 C3927 ) C708_=_C3928( C708 C3928 ) C708_=_C3929( C708 C3929 ) \nC892_=_C917( C892 C917 ) C892_=_C1067( C892 C1067 ) C892_=_C1068( C892 C1068 ) C892_=_C1069( C892 C1069 ) C892_=_C1070( C892 C1070 ) C892_=_C1071( C892 C1071 ) \nC892_=_C1072( C892 C1072 ) C892_=_C1073( C892 C1073 ) C892_=_C1074( C892 C1074 ) C892_=_C1075( C892 C1075 ) C892_=_C1076( C892 C1076 ) C892_=_C1077( C892 C1077 ) \nC892_=_C1078( C892 C1078 ) C892_=_C1079( C892 C1079 ) C892_=_C1080( C892 C1080 ) C892_=_C1081( C892 C1081 ) C892_=_C1082( C892 C1082 ) C892_=_C1083( C892 C1083 ) \nC892_=_C1084( C892 C1084 ) C892_=_C1085( C892 C1085 ) C892_=_C1086( C892 C1086 ) C892_=_C1087( C892 C1087 ) C892_=_C1088( C892 C1088 ) C892_=_C1089( C892 C1089 ) \nC892_=_C1090( C892 C1090 ) C892_=_C1091( C892 C1091 ) C917_=_C929( C917 C929 ) C917_=_C1067( C917 C1067 ) C917_=_C1068( C917 C1068 ) C917_=_C1069( C917 C1069 ) \nC917_=_C1070( C917 C1070 ) C917_=_C1071( C917 C1071 ) C917_=_C1072( C917 C1072 ) C917_=_C1073( C917 C1073 ) C917_=_C1074( C917 C1074 ) C917_=_C1075( C917 C1075 ) \nC917_=_C1076( C917 C1076 ) C917_=_C1077( C917 C1077 ) C917_=_C1078( C917 C1078 ) C917_=_C1079( C917 C1079 ) C917_=_C1080( C917 C1080 ) C917_=_C1081( C917 C1081 ) \nC917_=_C1082( C917 C1082 ) C917_=_C1083( C917 C1083 ) C917_=_C1084( C917 C1084 ) C917_=_C1085( C917 C1085 ) C917_=_C1086( C917 C1086 ) C917_=_C1087( C917 C1087 ) \nC917_=_C1088( C917 C1088 ) C917_=_C1089( C917 C1089 ) C917_=_C1090( C917 C1090 ) C917_=_C1091( C917 C1091 ) C929_=_C1085( C929 C1085 ) C929_=_C1268( C929 C1268 ) \nC929_=_C1335( C929 C1335 ) C929_=_C1656( C929 C1656 ) C929_=_C1767( C929 C1767 ) C929_=_C1792( C929 C1792 ) C929_=_C1833( C929 C1833 ) C929_=_C1881( C929 C1881 ) \nC929_=_C1965( C929 C1965 ) C929_=_C2052( C929 C2052 ) C929_=_C2373( C929 C2373 ) C929_=_C2468( C929 C2468 ) C929_=_C2948( C929 C2948 ) C929_=_C3278( C929 C3278 ) \nC929_=_C3479( C929 C3479 ) C929_=_C3666( C929 C3666 ) C929_=_C3712( C929 C3712 ) C929_=_C3922( C929 C3922 ) C929_=_C3923( C929 C3923 ) C929_=_C3924( C929 C3924 ) \nC929_=_C3925( C929 C3925 ) C929_=_C3926( C929 C3926 ) C929_=_C3927( C929 C3927 ) C929_=_C3928( C929 C3928 ) C929_=_C3929( C929 C3929 ) C1067_=_C1068( C1067 C1068 ) \nC1067_=_C1069( C1067 C1069 ) C1067_=_C1070( C1067 C1070 ) C1067_=_C1071( C1067 C1071 ) C1067_=_C1072( C1067 C1072 ) C1067_=_C1073( C1067 C1073 ) C1067_=_C1074( C1067 C1074 ) \nC1067_=_C1075( C1067 C1075 ) C1067_=_C1076( C1067 C1076 ) C1067_=_C1077( C1067 C1077 ) C1067_=_C1078( C1067 C1078 ) C1067_=_C1079( C1067 C1079 ) C1067_=_C1080( C1067 C1080 ) \nC1067_=_C1081( C1067 C1081 ) C1067_=_C1082( C1067 C1082 ) C1067_=_C1083( C1067 C1083 ) C1067_=_C1084( C1067 C1084 ) C1067_=_C1085( C1067 C1085 ) C1067_=_C1086( C1067 C1086 ) \nC1067_=_C1087( C1067 C1087 ) C1067_=_C1088( C1067 C1088 ) C1067_=_C1089( C1067 C1089 ) C1067_=_C1090( C1067 C1090 ) C1067_=_C1091( C1067 C1091 ) C1068_=_C1069( C1068 C1069 ) \nC1068_=_C1070( C1068 C1070 ) C1068_=_C1071( C1068 C1071 ) C1068_=_C1072( C1068 C1072 ) C1068_=_C1073( C1068 C1073 ) C1068_=_C1074( C1068 C1074 ) C1068_=_C1075( C1068 C1075 ) \nC1068_=_C1076( C1068 C1076 ) C1068_=_C1077( C1068 C1077 ) C1068_=_C1078( C1068 C1078 ) C1068_=_C1079( C1068 C1079 ) C1068_=_C1080( C1068 C1080 ) C1068_=_C1081( C1068 C1081 ) \nC1068_=_C1082( C1068 C1082 ) C1068_=_C1083( C1068 C1083 ) C1068_=_C1084( C1068 C1084 ) C1068_=_C1085( C1068 C1085 ) C1068_=_C1086( C1068 C1086 ) C1068_=_C1087( C1068 C1087 ) \nC1068_=_C1088( C1068 C1088 ) C1068_=_C1089( C1068 C1089 ) C1068_=_C1090( C1068 C1090 ) C1068_=_C1091( C1068 C1091 ) C1068_=_C1656( C1068 C1656 ) C1069_=_C1070( C1069 C1070 ) \nC1069_=_C1071( C1069 C1071 ) C1069_=_C1072( C1069 C1072 ) C1069_=_C1073( C1069 C1073 ) C1069_=_C1074( C1069 C1074 ) C1069_=_C1075( C1069 C1075 ) C1069_=_C1076( C1069 C1076 ) \nC1069_=_C1077( C1069 C1077 ) C1069_=_C1078( C1069 C1078 ) C1069_=_C1079( C1069 C1079 ) C1069_=_C1080( C1069 C1080 ) C1069_=_C1081( C1069 C1081 ) C1069_=_C1082( C1069 C1082 ) \nC1069_=_C1083( C1069 C1083 ) C1069_=_C1084( C1069 C1084 ) C1069_=_C1085( C1069 C1085 ) C1069_=_C1086( C1069 C1086</w:t>
      </w:r>
    </w:p>
    <w:p>
      <w:pPr>
        <w:pStyle w:val="PreformattedText"/>
        <w:bidi w:val="0"/>
        <w:spacing w:before="0" w:after="0"/>
        <w:jc w:val="left"/>
        <w:rPr/>
      </w:pPr>
      <w:r>
        <w:rPr/>
        <w:t xml:space="preserve"> </w:t>
      </w:r>
      <w:r>
        <w:rPr/>
        <w:t>) C1069_=_C1087( C1069 C1087 ) C1069_=_C1088( C1069 C1088 ) \nC1069_=_C1089( C1069 C1089 ) C1069_=_C1090( C1069 C1090 ) C1069_=_C1091( C1069 C1091 ) C1069_=_C1767( C1069 C1767 ) C1070_=_C1071( C1070 C1071 ) C1070_=_C1072( C1070 C1072 ) \nC1070_=_C1073( C1070 C1073 ) C1070_=_C1074( C1070 C1074 ) C1070_=_C1075( C1070 C1075 ) C1070_=_C1076( C1070 C1076 ) C1070_=_C1077( C1070 C1077 ) C1070_=_C1078( C1070 C1078 ) \nC1070_=_C1079( C1070 C1079 ) C1070_=_C1080( C1070 C1080 ) C1070_=_C1081( C1070 C1081 ) C1070_=_C1082( C1070 C1082 ) C1070_=_C1083( C1070 C1083 ) C1070_=_C1084( C1070 C1084 ) \nC1070_=_C1085( C1070 C1085 ) C1070_=_C1086( C1070 C1086 ) C1070_=_C1087( C1070 C1087 ) C1070_=_C1088( C1070 C1088 ) C1070_=_C1089( C1070 C1089 ) C1070_=_C1090( C1070 C1090 ) \nC1070_=_C1091( C1070 C1091 ) C1070_=_C1881( C1070 C1881 ) C1071_=_C1072( C1071 C1072 ) C1071_=_C1073( C1071 C1073 ) C1071_=_C1074( C1071 C1074 ) C1071_=_C1075( C1071 C1075 ) \nC1071_=_C1076( C1071 C1076 ) C1071_=_C1077( C1071 C1077 ) C1071_=_C1078( C1071 C1078 ) C1071_=_C1079( C1071 C1079 ) C1071_=_C1080( C1071 C1080 ) C1071_=_C1081( C1071 C1081 ) \nC1071_=_C1082( C1071 C1082 ) C1071_=_C1083( C1071 C1083 ) C1071_=_C1084( C1071 C1084 ) C1071_=_C1085( C1071 C1085 ) C1071_=_C1086( C1071 C1086 ) C1071_=_C1087( C1071 C1087 ) \nC1071_=_C1088( C1071 C1088 ) C1071_=_C1089( C1071 C1089 ) C1071_=_C1090( C1071 C1090 ) C1071_=_C1091( C1071 C1091 ) C1071_=_C1965( C1071 C1965 ) C1072_=_C1073( C1072 C1073 ) \nC1072_=_C1074( C1072 C1074 ) C1072_=_C1075( C1072 C1075 ) C1072_=_C1076( C1072 C1076 ) C1072_=_C1077( C1072 C1077 ) C1072_=_C1078( C1072 C1078 ) C1072_=_C1079( C1072 C1079 ) \nC1072_=_C1080( C1072 C1080 ) C1072_=_C1081( C1072 C1081 ) C1072_=_C1082( C1072 C1082 ) C1072_=_C1083( C1072 C1083 ) C1072_=_C1084( C1072 C1084 ) C1072_=_C1085( C1072 C1085 ) \nC1072_=_C1086( C1072 C1086 ) C1072_=_C1087( C1072 C1087 ) C1072_=_C1088( C1072 C1088 ) C1072_=_C1089( C1072 C1089 ) C1072_=_C1090( C1072 C1090 ) C1072_=_C1091( C1072 C1091 ) \nC1072_=_C2052( C1072 C2052 ) C1073_=_C1074( C1073 C1074 ) C1073_=_C1075( C1073 C1075 ) C1073_=_C1076( C1073 C1076 ) C1073_=_C1077( C1073 C1077 ) C1073_=_C1078( C1073 C1078 ) \nC1073_=_C1079( C1073 C1079 ) C1073_=_C1080( C1073 C1080 ) C1073_=_C1081( C1073 C1081 ) C1073_=_C1082( C1073 C1082 ) C1073_=_C1083( C1073 C1083 ) C1073_=_C1084( C1073 C1084 ) \nC1073_=_C1085( C1073 C1085 ) C1073_=_C1086( C1073 C1086 ) C1073_=_C1087( C1073 C1087 ) C1073_=_C1088( C1073 C1088 ) C1073_=_C1089( C1073 C1089 ) C1073_=_C1090( C1073 C1090 ) \nC1073_=_C1091( C1073 C1091 ) C1074_=_C1075( C1074 C1075 ) C1074_=_C1076( C1074 C1076 ) C1074_=_C1077( C1074 C1077 ) C1074_=_C1078( C1074 C1078 ) C1074_=_C1079( C1074 C1079 ) \nC1074_=_C1080( C1074 C1080 ) C1074_=_C1081( C1074 C1081 ) C1074_=_C1082( C1074 C1082 ) C1074_=_C1083( C1074 C1083 ) C1074_=_C1084( C1074 C1084 ) C1074_=_C1085( C1074 C1085 ) \nC1074_=_C1086( C1074 C1086 ) C1074_=_C1087( C1074 C1087 ) C1074_=_C1088( C1074 C1088 ) C1074_=_C1089( C1074 C1089 ) C1074_=_C1090( C1074 C1090 ) C1074_=_C1091( C1074 C1091 ) \nC1075_=_C1076( C1075 C1076 ) C1075_=_C1077( C1075 C1077 ) C1075_=_C1078( C1075 C1078 ) C1075_=_C1079( C1075 C1079 ) C1075_=_C1080( C1075 C1080 ) C1075_=_C1081( C1075 C1081 ) \nC1075_=_C1082( C1075 C1082 ) C1075_=_C1083( C1075 C1083 ) C1075_=_C1084( C1075 C1084 ) C1075_=_C1085( C1075 C1085 ) C1075_=_C1086( C1075 C1086 ) C1075_=_C1087( C1075 C1087 ) \nC1075_=_C1088( C1075 C1088 ) C1075_=_C1089( C1075 C1089 ) C1075_=_C1090( C1075 C1090 ) C1075_=_C1091( C1075 C1091 ) C1076_=_C1077( C1076 C1077 ) C1076_=_C1078( C1076 C1078 ) \nC1076_=_C1079( C1076 C1079 ) C1076_=_C1080( C1076 C1080 ) C1076_=_C1081( C1076 C1081 ) C1076_=_C1082( C1076 C1082 ) C1076_=_C1083( C1076 C1083 ) C1076_=_C1084( C1076 C1084 ) \nC1076_=_C1085( C1076 C1085 ) C1076_=_C1086( C1076 C1086 ) C1076_=_C1087( C1076 C1087 ) C1076_=_C1088( C1076 C1088 ) C1076_=_C1089( C1076 C1089 ) C1076_=_C1090( C1076 C1090 ) \nC1076_=_C1091( C1076 C1091 ) C1077_=_C1078( C1077 C1078 ) C1077_=_C1079( C1077 C1079 ) C1077_=_C1080( C1077 C1080 ) C1077_=_C1081( C1077 C1081 ) C1077_=_C1082( C1077 C1082 ) \nC1077_=_C1083( C1077 C1083 ) C1077_=_C1084( C1077 C1084 ) C1077_=_C1085( C1077 C1085 ) C1077_=_C1086( C1077 C1086 ) C1077_=_C1087( C1077 C1087 ) C1077_=_C1088( C1077 C1088 ) \nC1077_=_C1089( C1077 C1089 ) C1077_=_C1090( C1077 C1090 ) C1077_=_C1091( C1077 C1091 ) C1078_=_C1079( C1078 C1079 ) C1078_=_C1080( C1078 C1080 ) C1078_=_C1081( C1078 C1081 ) \nC1078_=_C1082( C1078 C1082 ) C1078_=_C1083( C1078 C1083 ) C1078_=_C1084( C1078 C1084 ) C1078_=_C1085( C1078 C1085 ) C1078_=_C1086( C1078 C1086 ) C1078_=_C1087( C1078 C1087 ) \nC1078_=_C1088( C1078 C1088 ) C1078_=_C1089( C1078 C1089 ) C1078_=_C1090( C1078 C1090 ) C1078_=_C1091( C1078 C1091 ) C1078_=_C2948( C1078 C2948 ) C1079_=_C1080( C1079 C1080 ) \nC1079_=_C1081( C1079 C1081 ) C1079_=_C1082( C1079 C1082 ) C1079_=_C1083( C1079 C1083 ) C1079_=_C1084( C1079 C1084 ) C1079_=_C1085( C1079 C1085 ) C1079_=_C1086( C1079 C1086 ) \nC1079_=_C1087( C1079 C1087 ) C1079_=_C1088( C1079 C1088 ) C1079_=_C1089( C1079 C1089 ) C1079_=_C1090( C1079 C1090 ) C1079_=_C1091( C1079 C1091 ) C1080_=_C1081( C1080 C1081 ) \nC1080_=_C1082( C1080 C1082 ) C1080_=_C1083( C1080 C1083 ) C1080_=_C1084( C1080 C1084 ) C1080_=_C1085( C1080 C1085 ) C1080_=_C1086( C1080 C1086 ) C1080_=_C1087( C1080 C1087 ) \nC1080_=_C1088( C1080 C1088 ) C1080_=_C1089( C1080 C1089 ) C1080_=_C1090( C1080 C1090 ) C1080_=_C1091( C1080 C1091 ) C1081_=_C1082( C1081 C1082 ) C1081_=_C1083( C1081 C1083 ) \nC1081_=_C1084( C1081 C1084 ) C1081_=_C1085( C1081 C1085 ) C1081_=_C1086( C1081 C1086 ) C1081_=_C1087( C1081 C1087 ) C1081_=_C1088( C1081 C1088 ) C1081_=_C1089( C1081 C1089 ) \nC1081_=_C1090( C1081 C1090 ) C1081_=_C1091( C1081 C1091 ) C1082_=_C1083( C1082 C1083 ) C1082_=_C1084( C1082 C1084 ) C1082_=_C1085( C1082 C1085 ) C1082_=_C1086( C1082 C1086 ) \nC1082_=_C1087( C1082 C1087 ) C1082_=_C1088( C1082 C1088 ) C1082_=_C1089( C1082 C1089 ) C1082_=_C1090( C1082 C1090 ) C1082_=_C1091( C1082 C1091 ) C1083_=_C1084( C1083 C1084 ) \nC1083_=_C1085( C1083 C1085 ) C1083_=_C1086( C1083 C1086 ) C1083_=_C1087( C1083 C1087 ) C1083_=_C1088( C1083 C1088 ) C1083_=_C1089( C1083 C1089 ) C1083_=_C1090( C1083 C1090 ) \nC1083_=_C1091( C1083 C1091 ) C1084_=_C1085( C1084 C1085 ) C1084_=_C1086( C1084 C1086 ) C1084_=_C1087( C1084 C1087 ) C1084_=_C1088( C1084 C1088 ) C1084_=_C1089( C1084 C1089 ) \nC1084_=_C1090( C1084 C1090 ) C1084_=_C1091( C1084 C1091 ) C1085_=_C1086( C1085 C1086 ) C1085_=_C1087( C1085 C1087 ) C1085_=_C1088( C1085 C1088 ) C1085_=_C1089( C1085 C1089 ) \nC1085_=_C1090( C1085 C1090 ) C1085_=_C1091( C1085 C1091 ) C1085_=_C1268( C1085 C1268 ) C1085_=_C1335( C1085 C1335 ) C1085_=_C1656( C1085 C1656 ) C1085_=_C1767( C1085 C1767 ) \nC1085_=_C1792( C1085 C1792 ) C1085_=_C1833( C1085 C1833 ) C1085_=_C1881( C1085 C1881 ) C1085_=_C1965( C1085 C1965 ) C1085_=_C2052( C1085 C2052 ) C1085_=_C2373( C1085 C2373 ) \nC1085_=_C2468( C1085 C2468 ) C1085_=_C2948( C1085 C2948 ) C1085_=_C3278( C1085 C3278 ) C1085_=_C3479( C1085 C3479 ) C1085_=_C3666( C1085 C3666 ) C1085_=_C3712( C1085 C3712 ) \nC1085_=_C3922( C1085 C3922 ) C1085_=_C3923( C1085 C3923 ) C1085_=_C3924( C1085 C3924 ) C1085_=_C3925( C1085 C3925 ) C1085_=_C3926( C1085 C3926 ) C1085_=_C3927( C1085 C3927 ) \nC1085_=_C3928( C1085 C3928 ) C1085_=_C3929( C1085 C3929 ) C1086_=_C1087( C1086 C1087 ) C1086_=_C1088( C1086 C1088 ) C1086_=_C1089( C1086 C1089 ) C1086_=_C1090( C1086 C1090 ) \nC1086_=_C1091( C1086 C1091 ) C1086_=_C3922( C1086 C3922 ) C1087_=_C1088( C1087 C1088 ) C1087_=_C1089( C1087 C1089 ) C1087_=_C1090( C1087 C1090 ) C1087_=_C1091( C1087 C1091 ) \nC1088_=_C1089( C1088 C1089 ) C1088_=_C1090( C1088 C1090 ) C1088_=_C1091( C1088 C1091 ) C1088_=_C3926( C1088 C3926 ) C1089_=_C1090( C1089 C1090 ) C1089_=_C1091( C1089 C1091 ) \nC1089_=_C3927( C1089 C3927 ) C1090_=_C1091( C1090 C1091 ) C1091_=_C3928( C1091 C3928 ) C1268_=_C1335( C1268 C1335 ) C1268_=_C1656( C1268 C1656 ) C1268_=_C1767( C1268 C1767 ) \nC1268_=_C1792( C1268 C1792 ) C1268_=_C1833( C1268 C1833 ) C1268_=_C1881( C1268 C1881 ) C1268_=_C1965( C1268 C1965 ) C1268_=_C2052( C1268 C2052 ) C1268_=_C2373( C1268 C2373 ) \nC1268_=_C2468( C1268 C2468 ) C1268_=_C2948( C1268 C2948 ) C1268_=_C3278( C1268 C3278 ) C1268_=_C3479( C1268 C3479 ) C1268_=_C3666( C1268 C3666 ) C1268_=_C3712( C1268 C3712 ) \nC1268_=_C3922( C1268 C3922 ) C1268_=_C3923( C1268 C3923 ) C1268_=_C3924( C1268 C3924 ) C1268_=_C3925( C1268 C3925 ) C1268_=_C3926( C1268 C3926 ) C1268_=_C3927( C1268 C3927 ) \nC1268_=_C3928( C1268 C3928 ) C1268_=_C3929( C1268 C3929 ) C1335_=_C1656( C1335 C1656 ) C1335_=_C1767( C1335 C1767 ) C1335_=_C1792( C1335 C1792 ) C1335_=_C1833( C1335 C1833 ) \nC1335_=_C1881( C1335 C1881 ) C1335_=_C1965( C1335 C1965 ) C1335_=_C2052( C1335 C2052 ) C1335_=_C2373( C1335 C2373 ) C1335_=_C2468( C1335 C2468 ) C1335_=_C2948( C1335 C2948 ) \nC1335_=_C3278( C1335 C3278 ) C1335_=_C3479( C1335 C3479 ) C1335_=_C3666( C1335 C3666 ) C1335_=_C3712( C1335 C3712 ) C1335_=_C3922( C1335 C3922 ) C1335_=_C3923( C1335 C3923 ) \nC1335_=_C3924( C1335 C3924 ) C1335_=_C3925( C1335 C3925 ) C1335_=_C3926( C1335 C3926 ) C1335_=_C3927( C1335 C3927 ) C1335_=_C3928( C1335 C3928 ) C1335_=_C3929( C1335 C3929 ) \nC1656_=_C1767( C1656 C1767 ) C1656_=_C1792( C1656 C1792 ) C1656_=_C1833( C1656 C1833 ) C1656_=_C1881( C1656 C1881 ) C1656_=_C1965( C1656 C1965 ) C1656_=_C2052( C1656 C2052 ) \nC1656_=_C2373( C1656 C2373 ) C1656_=_C2468( C1656 C2468 ) C1656_=_C2948( C1656 C2948 ) C1656_=_C3278( C1656 C3278 ) C1656_=_C3479( C1656 C3479 ) C1656_=_C3666( C1656 C3666 ) \nC1656_=_C3712( C1656 C3712 ) C1656_=_C3922( C1656 C3922 ) C1656_=_C3923( C1656 C3923 ) C1656_=_C3924( C1656 C3924 ) C1656_=_C3925( C1656 C3925 ) C1656_=_C3926( C1656 C3926 ) \nC1656_=_C3927( C1656 C3927 ) C1656_=_C3928( C1656 C3928 ) C1656_=_C3929( C1656 C3929 ) C1767_=_C1792( C1767 C1792 ) C1767_=_C1833( C1767 C1833 ) C1767_=_C1881(</w:t>
      </w:r>
    </w:p>
    <w:p>
      <w:pPr>
        <w:pStyle w:val="PreformattedText"/>
        <w:bidi w:val="0"/>
        <w:spacing w:before="0" w:after="0"/>
        <w:jc w:val="left"/>
        <w:rPr/>
      </w:pPr>
      <w:r>
        <w:rPr/>
        <w:t xml:space="preserve"> </w:t>
      </w:r>
      <w:r>
        <w:rPr/>
        <w:t>C1767 C1881 ) \nC1767_=_C1965( C1767 C1965 ) C1767_=_C2052( C1767 C2052 ) C1767_=_C2373( C1767 C2373 ) C1767_=_C2468( C1767 C2468 ) C1767_=_C2948( C1767 C2948 ) C1767_=_C3278( C1767 C3278 ) \nC1767_=_C3479( C1767 C3479 ) C1767_=_C3666( C1767 C3666 ) C1767_=_C3712( C1767 C3712 ) C1767_=_C3922( C1767 C3922 ) C1767_=_C3923( C1767 C3923 ) C1767_=_C3924( C1767 C3924 ) \nC1767_=_C3925( C1767 C3925 ) C1767_=_C3926( C1767 C3926 ) C1767_=_C3927( C1767 C3927 ) C1767_=_C3928( C1767 C3928 ) C1767_=_C3929( C1767 C3929 ) C1792_=_C1833( C1792 C1833 ) \nC1792_=_C1881( C1792 C1881 ) C1792_=_C1965( C1792 C1965 ) C1792_=_C2052( C1792 C2052 ) C1792_=_C2373( C1792 C2373 ) C1792_=_C2468( C1792 C2468 ) C1792_=_C2948( C1792 C2948 ) \nC1792_=_C3278( C1792 C3278 ) C1792_=_C3479( C1792 C3479 ) C1792_=_C3666( C1792 C3666 ) C1792_=_C3712( C1792 C3712 ) C1792_=_C3922( C1792 C3922 ) C1792_=_C3923( C1792 C3923 ) \nC1792_=_C3924( C1792 C3924 ) C1792_=_C3925( C1792 C3925 ) C1792_=_C3926( C1792 C3926 ) C1792_=_C3927( C1792 C3927 ) C1792_=_C3928( C1792 C3928 ) C1792_=_C3929( C1792 C3929 ) \nC1833_=_C1881( C1833 C1881 ) C1833_=_C1965( C1833 C1965 ) C1833_=_C2052( C1833 C2052 ) C1833_=_C2373( C1833 C2373 ) C1833_=_C2468( C1833 C2468 ) C1833_=_C2948( C1833 C2948 ) \nC1833_=_C3278( C1833 C3278 ) C1833_=_C3479( C1833 C3479 ) C1833_=_C3666( C1833 C3666 ) C1833_=_C3712( C1833 C3712 ) C1833_=_C3922( C1833 C3922 ) C1833_=_C3923( C1833 C3923 ) \nC1833_=_C3924( C1833 C3924 ) C1833_=_C3925( C1833 C3925 ) C1833_=_C3926( C1833 C3926 ) C1833_=_C3927( C1833 C3927 ) C1833_=_C3928( C1833 C3928 ) C1833_=_C3929( C1833 C3929 ) \nC1881_=_C1965( C1881 C1965 ) C1881_=_C2052( C1881 C2052 ) C1881_=_C2373( C1881 C2373 ) C1881_=_C2468( C1881 C2468 ) C1881_=_C2948( C1881 C2948 ) C1881_=_C3278( C1881 C3278 ) \nC1881_=_C3479( C1881 C3479 ) C1881_=_C3666( C1881 C3666 ) C1881_=_C3712( C1881 C3712 ) C1881_=_C3922( C1881 C3922 ) C1881_=_C3923( C1881 C3923 ) C1881_=_C3924( C1881 C3924 ) \nC1881_=_C3925( C1881 C3925 ) C1881_=_C3926( C1881 C3926 ) C1881_=_C3927( C1881 C3927 ) C1881_=_C3928( C1881 C3928 ) C1881_=_C3929( C1881 C3929 ) C1965_=_C2052( C1965 C2052 ) \nC1965_=_C2373( C1965 C2373 ) C1965_=_C2468( C1965 C2468 ) C1965_=_C2948( C1965 C2948 ) C1965_=_C3278( C1965 C3278 ) C1965_=_C3479( C1965 C3479 ) C1965_=_C3666( C1965 C3666 ) \nC1965_=_C3712( C1965 C3712 ) C1965_=_C3922( C1965 C3922 ) C1965_=_C3923( C1965 C3923 ) C1965_=_C3924( C1965 C3924 ) C1965_=_C3925( C1965 C3925 ) C1965_=_C3926( C1965 C3926 ) \nC1965_=_C3927( C1965 C3927 ) C1965_=_C3928( C1965 C3928 ) C1965_=_C3929( C1965 C3929 ) C2052_=_C2373( C2052 C2373 ) C2052_=_C2468( C2052 C2468 ) C2052_=_C2948( C2052 C2948 ) \nC2052_=_C3278( C2052 C3278 ) C2052_=_C3479( C2052 C3479 ) C2052_=_C3666( C2052 C3666 ) C2052_=_C3712( C2052 C3712 ) C2052_=_C3922( C2052 C3922 ) C2052_=_C3923( C2052 C3923 ) \nC2052_=_C3924( C2052 C3924 ) C2052_=_C3925( C2052 C3925 ) C2052_=_C3926( C2052 C3926 ) C2052_=_C3927( C2052 C3927 ) C2052_=_C3928( C2052 C3928 ) C2052_=_C3929( C2052 C3929 ) \nC2373_=_C2468( C2373 C2468 ) C2373_=_C2948( C2373 C2948 ) C2373_=_C3278( C2373 C3278 ) C2373_=_C3479( C2373 C3479 ) C2373_=_C3666( C2373 C3666 ) C2373_=_C3712( C2373 C3712 ) \nC2373_=_C3922( C2373 C3922 ) C2373_=_C3923( C2373 C3923 ) C2373_=_C3924( C2373 C3924 ) C2373_=_C3925( C2373 C3925 ) C2373_=_C3926( C2373 C3926 ) C2373_=_C3927( C2373 C3927 ) \nC2373_=_C3928( C2373 C3928 ) C2373_=_C3929( C2373 C3929 ) C2468_=_C2948( C2468 C2948 ) C2468_=_C3278( C2468 C3278 ) C2468_=_C3479( C2468 C3479 ) C2468_=_C3666( C2468 C3666 ) \nC2468_=_C3712( C2468 C3712 ) C2468_=_C3922( C2468 C3922 ) C2468_=_C3923( C2468 C3923 ) C2468_=_C3924( C2468 C3924 ) C2468_=_C3925( C2468 C3925 ) C2468_=_C3926( C2468 C3926 ) \nC2468_=_C3927( C2468 C3927 ) C2468_=_C3928( C2468 C3928 ) C2468_=_C3929( C2468 C3929 ) C2948_=_C3278( C2948 C3278 ) C2948_=_C3479( C2948 C3479 ) C2948_=_C3666( C2948 C3666 ) \nC2948_=_C3712( C2948 C3712 ) C2948_=_C3922( C2948 C3922 ) C2948_=_C3923( C2948 C3923 ) C2948_=_C3924( C2948 C3924 ) C2948_=_C3925( C2948 C3925 ) C2948_=_C3926( C2948 C3926 ) \nC2948_=_C3927( C2948 C3927 ) C2948_=_C3928( C2948 C3928 ) C2948_=_C3929( C2948 C3929 ) C3278_=_C3479( C3278 C3479 ) C3278_=_C3666( C3278 C3666 ) C3278_=_C3712( C3278 C3712 ) \nC3278_=_C3922( C3278 C3922 ) C3278_=_C3923( C3278 C3923 ) C3278_=_C3924( C3278 C3924 ) C3278_=_C3925( C3278 C3925 ) C3278_=_C3926( C3278 C3926 ) C3278_=_C3927( C3278 C3927 ) \nC3278_=_C3928( C3278 C3928 ) C3278_=_C3929( C3278 C3929 ) C3479_=_C3666( C3479 C3666 ) C3479_=_C3712( C3479 C3712 ) C3479_=_C3922( C3479 C3922 ) C3479_=_C3923( C3479 C3923 ) \nC3479_=_C3924( C3479 C3924 ) C3479_=_C3925( C3479 C3925 ) C3479_=_C3926( C3479 C3926 ) C3479_=_C3927( C3479 C3927 ) C3479_=_C3928( C3479 C3928 ) C3479_=_C3929( C3479 C3929 ) \nC3666_=_C3712( C3666 C3712 ) C3666_=_C3922( C3666 C3922 ) C3666_=_C3923( C3666 C3923 ) C3666_=_C3924( C3666 C3924 ) C3666_=_C3925( C3666 C3925 ) C3666_=_C3926( C3666 C3926 ) \nC3666_=_C3927( C3666 C3927 ) C3666_=_C3928( C3666 C3928 ) C3666_=_C3929( C3666 C3929 ) C3712_=_C3922( C3712 C3922 ) C3712_=_C3923( C3712 C3923 ) C3712_=_C3924( C3712 C3924 ) \nC3712_=_C3925( C3712 C3925 ) C3712_=_C3926( C3712 C3926 ) C3712_=_C3927( C3712 C3927 ) C3712_=_C3928( C3712 C3928 ) C3712_=_C3929( C3712 C3929 ) C3922_=_C3923( C3922 C3923 ) \nC3922_=_C3924( C3922 C3924 ) C3922_=_C3925( C3922 C3925 ) C3922_=_C3926( C3922 C3926 ) C3922_=_C3927( C3922 C3927 ) C3922_=_C3928( C3922 C3928 ) C3922_=_C3929( C3922 C3929 ) \nC3923_=_C3924( C3923 C3924 ) C3923_=_C3925( C3923 C3925 ) C3923_=_C3926( C3923 C3926 ) C3923_=_C3927( C3923 C3927 ) C3923_=_C3928( C3923 C3928 ) C3923_=_C3929( C3923 C3929 ) \nC3924_=_C3925( C3924 C3925 ) C3924_=_C3926( C3924 C3926 ) C3924_=_C3927( C3924 C3927 ) C3924_=_C3928( C3924 C3928 ) C3924_=_C3929( C3924 C3929 ) C3925_=_C3926( C3925 C3926 ) \nC3925_=_C3927( C3925 C3927 ) C3925_=_C3928( C3925 C3928 ) C3925_=_C3929( C3925 C3929 ) C3926_=_C3927( C3926 C3927 ) C3926_=_C3928( C3926 C3928 ) C3926_=_C3929( C3926 C3929 ) \nC3927_=_C3928( C3927 C3928 ) C3927_=_C3929( C3927 C3929 ) C3928_=_C3929( C3928 C3929 ) "];148-&gt;237[label="53: C443 C708 C892 C917 C929 \nC1067 C1068 C1069 C1070 C1071 C1072 \nC1073 C1074 C1075 C1076 C1077 C1078 \nC1079 C1080 C1081 C1082 C1083 C1084 \nC1086 C1087 C1088 C1089 C1090 C1091 \nC1268 C1335 C1656 C1767 C1792 C1833 \nC1881 C1965 C2052 C2373 C2468 C2948 \nC3278 C3479 C3666 C3712 C3922 C3923 \nC3924 C3925 C3926 C3927 C3928 C3929 \n687: C443_=_C892 ,C443_=_C917 ,C443_=_C1067 ,C443_=_C1068 ,C443_=_C1069 ,\nC443_=_C1070 ,C443_=_C1071 ,C443_=_C1072 ,C443_=_C1073 ,C443_=_C1074 ,C443_=_C1075 ,\nC443_=_C1076 ,C443_=_C1077 ,C443_=_C1078 ,C443_=_C1079 ,C443_=_C1080 ,C443_=_C1081 ,\nC443_=_C1082 ,C443_=_C1083 ,C443_=_C1084 ,C443_=_C1086 ,C443_=_C1087 ,C443_=_C1088 ,\nC443_=_C1089 ,C443_=_C1090 ,C443_=_C1091 ,C708_=_C929 ,C708_=_C1268 ,C708_=_C1335 ,\nC708_=_C1656 ,C708_=_C1767 ,C708_=_C1792 ,C708_=_C1833 ,C708_=_C1881 ,C708_=_C1965 ,\nC708_=_C2052 ,C708_=_C2373 ,C708_=_C2468 ,C708_=_C2948 ,C708_=_C3278 ,C708_=_C3479 ,\nC708_=_C3666 ,C708_=_C3712 ,C708_=_C3922 ,C708_=_C3923 ,C708_=_C3924 ,C708_=_C3925 ,\nC708_=_C3926 ,C708_=_C3927 ,C708_=_C3928 ,C708_=_C3929 ,C892_=_C917 ,C892_=_C1067 ,\nC892_=_C1068 ,C892_=_C1069 ,C892_=_C1070 ,C892_=_C1071 ,C892_=_C1072 ,C892_=_C1073 ,\nC892_=_C1074 ,C892_=_C1075 ,C892_=_C1076 ,C892_=_C1077 ,C892_=_C1078 ,C892_=_C1079 ,\nC892_=_C1080 ,C892_=_C1081 ,C892_=_C1082 ,C892_=_C1083 ,C892_=_C1084 ,C892_=_C1086 ,\nC892_=_C1087 ,C892_=_C1088 ,C892_=_C1089 ,C892_=_C1090 ,C892_=_C1091 ,C917_=_C929 ,\nC917_=_C1067 ,C917_=_C1068 ,C917_=_C1069 ,C917_=_C1070 ,C917_=_C1071 ,C917_=_C1072 ,\nC917_=_C1073 ,C917_=_C1074 ,C917_=_C1075 ,C917_=_C1076 ,C917_=_C1077 ,C917_=_C1078 ,\nC917_=_C1079 ,C917_=_C1080 ,C917_=_C1081 ,C917_=_C1082 ,C917_=_C1083 ,C917_=_C1084 ,\nC917_=_C1086 ,C917_=_C1087 ,C917_=_C1088 ,C917_=_C1089 ,C917_=_C1090 ,C917_=_C1091 ,\nC929_=_C1268 ,C929_=_C1335 ,C929_=_C1656 ,C929_=_C1767 ,C929_=_C1792 ,C929_=_C1833 ,\nC929_=_C1881 ,C929_=_C1965 ,C929_=_C2052 ,C929_=_C2373 ,C929_=_C2468 ,C929_=_C2948 ,\nC929_=_C3278 ,C929_=_C3479 ,C929_=_C3666 ,C929_=_C3712 ,C929_=_C3922 ,C929_=_C3923 ,\nC929_=_C3924 ,C929_=_C3925 ,C929_=_C3926 ,C929_=_C3927 ,C929_=_C3928 ,C929_=_C3929 ,\nC1067_=_C1068 ,C1067_=_C1069 ,C1067_=_C1070 ,C1067_=_C1071 ,C1067_=_C1072 ,C1067_=_C1073 ,\nC1067_=_C1074 ,C1067_=_C1075 ,C1067_=_C1076 ,C1067_=_C1077 ,C1067_=_C1078 ,C1067_=_C1079 ,\nC1067_=_C1080 ,C1067_=_C1081 ,C1067_=_C1082 ,C1067_=_C1083 ,C1067_=_C1084 ,C1067_=_C1086 ,\nC1067_=_C1087 ,C1067_=_C1088 ,C1067_=_C1089 ,C1067_=_C1090 ,C1067_=_C1091 ,C1068_=_C1069 ,\nC1068_=_C1070 ,C1068_=_C1071 ,C1068_=_C1072 ,C1068_=_C1073 ,C1068_=_C1074 ,C1068_=_C1075 ,\nC1068_=_C1076 ,C1068_=_C1077 ,C1068_=_C1078 ,C1068_=_C1079 ,C1068_=_C1080 ,C1068_=_C1081 ,\nC1068_=_C1082 ,C1068_=_C1083 ,C1068_=_C1084 ,C1068_=_C1086 ,C1068_=_C1087 ,C1068_=_C1088 ,\nC1068_=_C1089 ,C1068_=_C1090 ,C1068_=_C1091 ,C1068_=_C1656 ,C1069_=_C1070 ,C1069_=_C1071 ,\nC1069_=_C1072 ,C1069_=_C1073 ,C1069_=_C1074 ,C1069_=_C1075 ,C1069_=_C1076 ,C1069_=_C1077 ,\nC1069_=_C1078 ,C1069_=_C1079 ,C1069_=_C1080 ,C1069_=_C1081 ,C1069_=_C1082 ,C1069_=_C1083 ,\nC1069_=_C1084 ,C1069_=_C1086 ,C1069_=_C1087 ,C1069_=_C1088 ,C1069_=_C1089 ,C1069_=_C1090 ,\nC1069_=_C1091 ,C1069_=_C1767 ,C1070_=_C1071 ,C1070_=_C1072 ,C1070_=_C1073 ,C1070_=_C1074 ,\nC1070_=_C1075 ,C1070_=_C1076 ,C1070_=_C1077 ,C1070_=_C1078 ,C1070_=_C1079 ,C1070_=_C1080 ,\nC1070_=_C1081 ,C1070_=_C1082 ,C1070_=_C1083 ,C1070_=_C1084 ,C1070_=_C1086 ,C1070_=_C1087 ,\nC1070_=_C1088 ,C1070_=_C1089 ,C1070_=_C1090 ,C1070_=_C1091 ,C1070_=_C1881 ,C1071_=_C1072 ,\nC1071_=_C1073 ,C1071_=_C1074 ,C1071_=_C1075 ,C1071_=_C1076 ,C1071_=_C1077 ,C1071_=_C1078 ,\nC1071_=_C1079 ,C1071_=_C1080 ,C1071_=_C1081 ,C1071_=_C1082 ,C1071_=_C1083 ,C1071_=_C1084 ,\nC1071_=_C1086 ,C1071_=_C1087 ,C1071_=_C1088 ,C1071_=_C1089 ,C1071_=_C1090 ,C1071_=_C1091 ,\nC1071_=_C1965</w:t>
      </w:r>
    </w:p>
    <w:p>
      <w:pPr>
        <w:pStyle w:val="PreformattedText"/>
        <w:bidi w:val="0"/>
        <w:spacing w:before="0" w:after="0"/>
        <w:jc w:val="left"/>
        <w:rPr/>
      </w:pPr>
      <w:r>
        <w:rPr/>
        <w:t xml:space="preserve"> </w:t>
      </w:r>
      <w:r>
        <w:rPr/>
        <w:t>,C1072_=_C1073 ,C1072_=_C1074 ,C1072_=_C1075 ,C1072_=_C1076 ,C1072_=_C1077 ,\nC1072_=_C1078 ,C1072_=_C1079 ,C1072_=_C1080 ,C1072_=_C1081 ,C1072_=_C1082 ,C1072_=_C1083 ,\nC1072_=_C1084 ,C1072_=_C1086 ,C1072_=_C1087 ,C1072_=_C1088 ,C1072_=_C1089 ,C1072_=_C1090 ,\nC1072_=_C1091 ,C1072_=_C2052 ,C1073_=_C1074 ,C1073_=_C1075 ,C1073_=_C1076 ,C1073_=_C1077 ,\nC1073_=_C1078 ,C1073_=_C1079 ,C1073_=_C1080 ,C1073_=_C1081 ,C1073_=_C1082 ,C1073_=_C1083 ,\nC1073_=_C1084 ,C1073_=_C1086 ,C1073_=_C1087 ,C1073_=_C1088 ,C1073_=_C1089 ,C1073_=_C1090 ,\nC1073_=_C1091 ,C1074_=_C1075 ,C1074_=_C1076 ,C1074_=_C1077 ,C1074_=_C1078 ,C1074_=_C1079 ,\nC1074_=_C1080 ,C1074_=_C1081 ,C1074_=_C1082 ,C1074_=_C1083 ,C1074_=_C1084 ,C1074_=_C1086 ,\nC1074_=_C1087 ,C1074_=_C1088 ,C1074_=_C1089 ,C1074_=_C1090 ,C1074_=_C1091 ,C1075_=_C1076 ,\nC1075_=_C1077 ,C1075_=_C1078 ,C1075_=_C1079 ,C1075_=_C1080 ,C1075_=_C1081 ,C1075_=_C1082 ,\nC1075_=_C1083 ,C1075_=_C1084 ,C1075_=_C1086 ,C1075_=_C1087 ,C1075_=_C1088 ,C1075_=_C1089 ,\nC1075_=_C1090 ,C1075_=_C1091 ,C1076_=_C1077 ,C1076_=_C1078 ,C1076_=_C1079 ,C1076_=_C1080 ,\nC1076_=_C1081 ,C1076_=_C1082 ,C1076_=_C1083 ,C1076_=_C1084 ,C1076_=_C1086 ,C1076_=_C1087 ,\nC1076_=_C1088 ,C1076_=_C1089 ,C1076_=_C1090 ,C1076_=_C1091 ,C1077_=_C1078 ,C1077_=_C1079 ,\nC1077_=_C1080 ,C1077_=_C1081 ,C1077_=_C1082 ,C1077_=_C1083 ,C1077_=_C1084 ,C1077_=_C1086 ,\nC1077_=_C1087 ,C1077_=_C1088 ,C1077_=_C1089 ,C1077_=_C1090 ,C1077_=_C1091 ,C1078_=_C1079 ,\nC1078_=_C1080 ,C1078_=_C1081 ,C1078_=_C1082 ,C1078_=_C1083 ,C1078_=_C1084 ,C1078_=_C1086 ,\nC1078_=_C1087 ,C1078_=_C1088 ,C1078_=_C1089 ,C1078_=_C1090 ,C1078_=_C1091 ,C1078_=_C2948 ,\nC1079_=_C1080 ,C1079_=_C1081 ,C1079_=_C1082 ,C1079_=_C1083 ,C1079_=_C1084 ,C1079_=_C1086 ,\nC1079_=_C1087 ,C1079_=_C1088 ,C1079_=_C1089 ,C1079_=_C1090 ,C1079_=_C1091 ,C1080_=_C1081 ,\nC1080_=_C1082 ,C1080_=_C1083 ,C1080_=_C1084 ,C1080_=_C1086 ,C1080_=_C1087 ,C1080_=_C1088 ,\nC1080_=_C1089 ,C1080_=_C1090 ,C1080_=_C1091 ,C1081_=_C1082 ,C1081_=_C1083 ,C1081_=_C1084 ,\nC1081_=_C1086 ,C1081_=_C1087 ,C1081_=_C1088 ,C1081_=_C1089 ,C1081_=_C1090 ,C1081_=_C1091 ,\nC1082_=_C1083 ,C1082_=_C1084 ,C1082_=_C1086 ,C1082_=_C1087 ,C1082_=_C1088 ,C1082_=_C1089 ,\nC1082_=_C1090 ,C1082_=_C1091 ,C1083_=_C1084 ,C1083_=_C1086 ,C1083_=_C1087 ,C1083_=_C1088 ,\nC1083_=_C1089 ,C1083_=_C1090 ,C1083_=_C1091 ,C1084_=_C1086 ,C1084_=_C1087 ,C1084_=_C1088 ,\nC1084_=_C1089 ,C1084_=_C1090 ,C1084_=_C1091 ,C1086_=_C1087 ,C1086_=_C1088 ,C1086_=_C1089 ,\nC1086_=_C1090 ,C1086_=_C1091 ,C1086_=_C3922 ,C1087_=_C1088 ,C1087_=_C1089 ,C1087_=_C1090 ,\nC1087_=_C1091 ,C1088_=_C1089 ,C1088_=_C1090 ,C1088_=_C1091 ,C1088_=_C3926 ,C1089_=_C1090 ,\nC1089_=_C1091 ,C1089_=_C3927 ,C1090_=_C1091 ,C1091_=_C3928 ,C1268_=_C1335 ,C1268_=_C1656 ,\nC1268_=_C1767 ,C1268_=_C1792 ,C1268_=_C1833 ,C1268_=_C1881 ,C1268_=_C1965 ,C1268_=_C2052 ,\nC1268_=_C2373 ,C1268_=_C2468 ,C1268_=_C2948 ,C1268_=_C3278 ,C1268_=_C3479 ,C1268_=_C3666 ,\nC1268_=_C3712 ,C1268_=_C3922 ,C1268_=_C3923 ,C1268_=_C3924 ,C1268_=_C3925 ,C1268_=_C3926 ,\nC1268_=_C3927 ,C1268_=_C3928 ,C1268_=_C3929 ,C1335_=_C1656 ,C1335_=_C1767 ,C1335_=_C1792 ,\nC1335_=_C1833 ,C1335_=_C1881 ,C1335_=_C1965 ,C1335_=_C2052 ,C1335_=_C2373 ,C1335_=_C2468 ,\nC1335_=_C2948 ,C1335_=_C3278 ,C1335_=_C3479 ,C1335_=_C3666 ,C1335_=_C3712 ,C1335_=_C3922 ,\nC1335_=_C3923 ,C1335_=_C3924 ,C1335_=_C3925 ,C1335_=_C3926 ,C1335_=_C3927 ,C1335_=_C3928 ,\nC1335_=_C3929 ,C1656_=_C1767 ,C1656_=_C1792 ,C1656_=_C1833 ,C1656_=_C1881 ,C1656_=_C1965 ,\nC1656_=_C2052 ,C1656_=_C2373 ,C1656_=_C2468 ,C1656_=_C2948 ,C1656_=_C3278 ,C1656_=_C3479 ,\nC1656_=_C3666 ,C1656_=_C3712 ,C1656_=_C3922 ,C1656_=_C3923 ,C1656_=_C3924 ,C1656_=_C3925 ,\nC1656_=_C3926 ,C1656_=_C3927 ,C1656_=_C3928 ,C1656_=_C3929 ,C1767_=_C1792 ,C1767_=_C1833 ,\nC1767_=_C1881 ,C1767_=_C1965 ,C1767_=_C2052 ,C1767_=_C2373 ,C1767_=_C2468 ,C1767_=_C2948 ,\nC1767_=_C3278 ,C1767_=_C3479 ,C1767_=_C3666 ,C1767_=_C3712 ,C1767_=_C3922 ,C1767_=_C3923 ,\nC1767_=_C3924 ,C1767_=_C3925 ,C1767_=_C3926 ,C1767_=_C3927 ,C1767_=_C3928 ,C1767_=_C3929 ,\nC1792_=_C1833 ,C1792_=_C1881 ,C1792_=_C1965 ,C1792_=_C2052 ,C1792_=_C2373 ,C1792_=_C2468 ,\nC1792_=_C2948 ,C1792_=_C3278 ,C1792_=_C3479 ,C1792_=_C3666 ,C1792_=_C3712 ,C1792_=_C3922 ,\nC1792_=_C3923 ,C1792_=_C3924 ,C1792_=_C3925 ,C1792_=_C3926 ,C1792_=_C3927 ,C1792_=_C3928 ,\nC1792_=_C3929 ,C1833_=_C1881 ,C1833_=_C1965 ,C1833_=_C2052 ,C1833_=_C2373 ,C1833_=_C2468 ,\nC1833_=_C2948 ,C1833_=_C3278 ,C1833_=_C3479 ,C1833_=_C3666 ,C1833_=_C3712 ,C1833_=_C3922 ,\nC1833_=_C3923 ,C1833_=_C3924 ,C1833_=_C3925 ,C1833_=_C3926 ,C1833_=_C3927 ,C1833_=_C3928 ,\nC1833_=_C3929 ,C1881_=_C1965 ,C1881_=_C2052 ,C1881_=_C2373 ,C1881_=_C2468 ,C1881_=_C2948 ,\nC1881_=_C3278 ,C1881_=_C3479 ,C1881_=_C3666 ,C1881_=_C3712 ,C1881_=_C3922 ,C1881_=_C3923 ,\nC1881_=_C3924 ,C1881_=_C3925 ,C1881_=_C3926 ,C1881_=_C3927 ,C1881_=_C3928 ,C1881_=_C3929 ,\nC1965_=_C2052 ,C1965_=_C2373 ,C1965_=_C2468 ,C1965_=_C2948 ,C1965_=_C3278 ,C1965_=_C3479 ,\nC1965_=_C3666 ,C1965_=_C3712 ,C1965_=_C3922 ,C1965_=_C3923 ,C1965_=_C3924 ,C1965_=_C3925 ,\nC1965_=_C3926 ,C1965_=_C3927 ,C1965_=_C3928 ,C1965_=_C3929 ,C2052_=_C2373 ,C2052_=_C2468 ,\nC2052_=_C2948 ,C2052_=_C3278 ,C2052_=_C3479 ,C2052_=_C3666 ,C2052_=_C3712 ,C2052_=_C3922 ,\nC2052_=_C3923 ,C2052_=_C3924 ,C2052_=_C3925 ,C2052_=_C3926 ,C2052_=_C3927 ,C2052_=_C3928 ,\nC2052_=_C3929 ,C2373_=_C2468 ,C2373_=_C2948 ,C2373_=_C3278 ,C2373_=_C3479 ,C2373_=_C3666 ,\nC2373_=_C3712 ,C2373_=_C3922 ,C2373_=_C3923 ,C2373_=_C3924 ,C2373_=_C3925 ,C2373_=_C3926 ,\nC2373_=_C3927 ,C2373_=_C3928 ,C2373_=_C3929 ,C2468_=_C2948 ,C2468_=_C3278 ,C2468_=_C3479 ,\nC2468_=_C3666 ,C2468_=_C3712 ,C2468_=_C3922 ,C2468_=_C3923 ,C2468_=_C3924 ,C2468_=_C3925 ,\nC2468_=_C3926 ,C2468_=_C3927 ,C2468_=_C3928 ,C2468_=_C3929 ,C2948_=_C3278 ,C2948_=_C3479 ,\nC2948_=_C3666 ,C2948_=_C3712 ,C2948_=_C3922 ,C2948_=_C3923 ,C2948_=_C3924 ,C2948_=_C3925 ,\nC2948_=_C3926 ,C2948_=_C3927 ,C2948_=_C3928 ,C2948_=_C3929 ,C3278_=_C3479 ,C3278_=_C3666 ,\nC3278_=_C3712 ,C3278_=_C3922 ,C3278_=_C3923 ,C3278_=_C3924 ,C3278_=_C3925 ,C3278_=_C3926 ,\nC3278_=_C3927 ,C3278_=_C3928 ,C3278_=_C3929 ,C3479_=_C3666 ,C3479_=_C3712 ,C3479_=_C3922 ,\nC3479_=_C3923 ,C3479_=_C3924 ,C3479_=_C3925 ,C3479_=_C3926 ,C3479_=_C3927 ,C3479_=_C3928 ,\nC3479_=_C3929 ,C3666_=_C3712 ,C3666_=_C3922 ,C3666_=_C3923 ,C3666_=_C3924 ,C3666_=_C3925 ,\nC3666_=_C3926 ,C3666_=_C3927 ,C3666_=_C3928 ,C3666_=_C3929 ,C3712_=_C3922 ,C3712_=_C3923 ,\nC3712_=_C3924 ,C3712_=_C3925 ,C3712_=_C3926 ,C3712_=_C3927 ,C3712_=_C3928 ,C3712_=_C3929 ,\nC3922_=_C3923 ,C3922_=_C3924 ,C3922_=_C3925 ,C3922_=_C3926 ,C3922_=_C3927 ,C3922_=_C3928 ,\nC3922_=_C3929 ,C3923_=_C3924 ,C3923_=_C3925 ,C3923_=_C3926 ,C3923_=_C3927 ,C3923_=_C3928 ,\nC3923_=_C3929 ,C3924_=_C3925 ,C3924_=_C3926 ,C3924_=_C3927 ,C3924_=_C3928 ,C3924_=_C3929 ,\nC3925_=_C3926 ,C3925_=_C3927 ,C3925_=_C3928 ,C3925_=_C3929 ,C3926_=_C3927 ,C3926_=_C3928 ,\nC3926_=_C3929 ,C3927_=_C3928 ,C3927_=_C3929 ,C3928_=_C3929 ,"];238[shape=box, label="id:238 level: 6\n55: C366 C442 C447 C578 C891 \nC892 C893 C894 C895 C896 C897 \nC898 C899 C900 C901 C902 C903 \nC904 C905 C906 C907 C908 C909 \nC910 C911 C912 C913 C914 C915 \nC916 C1072 C1823 C2037 C2038 C2039 \nC2040 C2041 C2042 C2043 C2044 C2045 \nC2046 C2047 C2048 C2049 C2050 C2051 \nC2052 C2053 C2054 C2055 C2056 C2057 \nC2058 C2059 \n765: C366_=_C447( C366 C447 ) C366_=_C895( C366 C895 ) C366_=_C1072( C366 C1072 ) C366_=_C1823( C366 C1823 ) C366_=_C2037( C366 C2037 ) \nC366_=_C2038( C366 C2038 ) C366_=_C2039( C366 C2039 ) C366_=_C2040( C366 C2040 ) C366_=_C2041( C366 C2041 ) C366_=_C2042( C366 C2042 ) C366_=_C2043( C366 C2043 ) \nC366_=_C2044( C366 C2044 ) C366_=_C2045( C366 C2045 ) C366_=_C2046( C366 C2046 ) C366_=_C2047( C366 C2047 ) C366_=_C2048( C366 C2048 ) C366_=_C2049( C366 C2049 ) \nC366_=_C2050( C366 C2050 ) C366_=_C2051( C366 C2051 ) C366_=_C2052( C366 C2052 ) C366_=_C2053( C366 C2053 ) C366_=_C2054( C366 C2054 ) C366_=_C2055( C366 C2055 ) \nC366_=_C2056( C366 C2056 ) C366_=_C2057( C366 C2057 ) C366_=_C2058( C366 C2058 ) C366_=_C2059( C366 C2059 ) C442_=_C447( C442 C447 ) C442_=_C578( C442 C578 ) \nC442_=_C891( C442 C891 ) C442_=_C892( C442 C892 ) C442_=_C893( C442 C893 ) C442_=_C894( C442 C894 ) C442_=_C895( C442 C895 ) C442_=_C896( C442 C896 ) \nC442_=_C897( C442 C897 ) C442_=_C898( C442 C898 ) C442_=_C899( C442 C899 ) C442_=_C900( C442 C900 ) C442_=_C901( C442 C901 ) C442_=_C902( C442 C902 ) \nC442_=_C903( C442 C903 ) C442_=_C904( C442 C904 ) C442_=_C905( C442 C905 ) C442_=_C906( C442 C906 ) C442_=_C907( C442 C907 ) C442_=_C908( C442 C908 ) \nC442_=_C909( C442 C909 ) C442_=_C910( C442 C910 ) C442_=_C911( C442 C911 ) C442_=_C912( C442 C912 ) C442_=_C913( C442 C913 ) C442_=_C914( C442 C914 ) \nC442_=_C915( C442 C915 ) C442_=_C916( C442 C916 ) C447_=_C895( C447 C895 ) C447_=_C1072( C447 C1072 ) C447_=_C1823( C447 C1823 ) C447_=_C2037( C447 C2037 ) \nC447_=_C2038( C447 C2038 ) C447_=_C2039( C447 C2039 ) C447_=_C2040( C447 C2040 ) C447_=_C2041( C447 C2041 ) C447_=_C2042( C447 C2042 ) C447_=_C2043( C447 C2043 ) \nC447_=_C2044( C447 C2044 ) C447_=_C2045( C447 C2045 ) C447_=_C2046( C447 C2046 ) C447_=_C2047( C447 C2047 ) C447_=_C2048( C447 C2048 ) C447_=_C2049( C447 C2049 ) \nC447_=_C2050( C447 C2050 ) C447_=_C2051( C447 C2051 ) C447_=_C2052( C447 C2052 ) C447_=_C2053( C447 C2053 ) C447_=_C2054( C447 C2054 ) C447_=_C2055( C447 C2055 ) \nC447_=_C2056( C447 C2056 ) C447_=_C2057( C447 C2057 ) C447_=_C2058( C447 C2058 ) C447_=_C2059( C447 C2059 ) C578_=_C891( C578 C891 ) C578_=_C892( C578 C892 ) \nC578_=_C893( C578 C893 ) C578_=_C894( C578 C894 ) C578_=_C895( C578 C895 ) C578_=_C896( C578 C896 ) C578_=_C897( C578 C897 ) C578_=_C898( C578 C898 ) \nC578_=_C899( C578 C899 ) C578_=_C900( C578 C900 ) C578_=_C901( C578 C901 ) C578_=_C902( C578 C902 ) C578_=_C903( C578 C903 ) C578_=_C904( C578 C904 ) \nC578_=_C905( C578 C905 ) C578_=_C906( C578 C906 ) C578_=_C907( C578 C907 ) C578_=_C908(</w:t>
      </w:r>
    </w:p>
    <w:p>
      <w:pPr>
        <w:pStyle w:val="PreformattedText"/>
        <w:bidi w:val="0"/>
        <w:spacing w:before="0" w:after="0"/>
        <w:jc w:val="left"/>
        <w:rPr/>
      </w:pPr>
      <w:r>
        <w:rPr/>
        <w:t xml:space="preserve"> </w:t>
      </w:r>
      <w:r>
        <w:rPr/>
        <w:t>C578 C908 ) C578_=_C909( C578 C909 ) C578_=_C910( C578 C910 ) \nC578_=_C911( C578 C911 ) C578_=_C912( C578 C912 ) C578_=_C913( C578 C913 ) C578_=_C914( C578 C914 ) C578_=_C915( C578 C915 ) C578_=_C916( C578 C916 ) \nC891_=_C892( C891 C892 ) C891_=_C893( C891 C893 ) C891_=_C894( C891 C894 ) C891_=_C895( C891 C895 ) C891_=_C896( C891 C896 ) C891_=_C897( C891 C897 ) \nC891_=_C898( C891 C898 ) C891_=_C899( C891 C899 ) C891_=_C900( C891 C900 ) C891_=_C901( C891 C901 ) C891_=_C902( C891 C902 ) C891_=_C903( C891 C903 ) \nC891_=_C904( C891 C904 ) C891_=_C905( C891 C905 ) C891_=_C906( C891 C906 ) C891_=_C907( C891 C907 ) C891_=_C908( C891 C908 ) C891_=_C909( C891 C909 ) \nC891_=_C910( C891 C910 ) C891_=_C911( C891 C911 ) C891_=_C912( C891 C912 ) C891_=_C913( C891 C913 ) C891_=_C914( C891 C914 ) C891_=_C915( C891 C915 ) \nC891_=_C916( C891 C916 ) C892_=_C893( C892 C893 ) C892_=_C894( C892 C894 ) C892_=_C895( C892 C895 ) C892_=_C896( C892 C896 ) C892_=_C897( C892 C897 ) \nC892_=_C898( C892 C898 ) C892_=_C899( C892 C899 ) C892_=_C900( C892 C900 ) C892_=_C901( C892 C901 ) C892_=_C902( C892 C902 ) C892_=_C903( C892 C903 ) \nC892_=_C904( C892 C904 ) C892_=_C905( C892 C905 ) C892_=_C906( C892 C906 ) C892_=_C907( C892 C907 ) C892_=_C908( C892 C908 ) C892_=_C909( C892 C909 ) \nC892_=_C910( C892 C910 ) C892_=_C911( C892 C911 ) C892_=_C912( C892 C912 ) C892_=_C913( C892 C913 ) C892_=_C914( C892 C914 ) C892_=_C915( C892 C915 ) \nC892_=_C916( C892 C916 ) C892_=_C1072( C892 C1072 ) C893_=_C894( C893 C894 ) C893_=_C895( C893 C895 ) C893_=_C896( C893 C896 ) C893_=_C897( C893 C897 ) \nC893_=_C898( C893 C898 ) C893_=_C899( C893 C899 ) C893_=_C900( C893 C900 ) C893_=_C901( C893 C901 ) C893_=_C902( C893 C902 ) C893_=_C903( C893 C903 ) \nC893_=_C904( C893 C904 ) C893_=_C905( C893 C905 ) C893_=_C906( C893 C906 ) C893_=_C907( C893 C907 ) C893_=_C908( C893 C908 ) C893_=_C909( C893 C909 ) \nC893_=_C910( C893 C910 ) C893_=_C911( C893 C911 ) C893_=_C912( C893 C912 ) C893_=_C913( C893 C913 ) C893_=_C914( C893 C914 ) C893_=_C915( C893 C915 ) \nC893_=_C916( C893 C916 ) C894_=_C895( C894 C895 ) C894_=_C896( C894 C896 ) C894_=_C897( C894 C897 ) C894_=_C898( C894 C898 ) C894_=_C899( C894 C899 ) \nC894_=_C900( C894 C900 ) C894_=_C901( C894 C901 ) C894_=_C902( C894 C902 ) C894_=_C903( C894 C903 ) C894_=_C904( C894 C904 ) C894_=_C905( C894 C905 ) \nC894_=_C906( C894 C906 ) C894_=_C907( C894 C907 ) C894_=_C908( C894 C908 ) C894_=_C909( C894 C909 ) C894_=_C910( C894 C910 ) C894_=_C911( C894 C911 ) \nC894_=_C912( C894 C912 ) C894_=_C913( C894 C913 ) C894_=_C914( C894 C914 ) C894_=_C915( C894 C915 ) C894_=_C916( C894 C916 ) C895_=_C896( C895 C896 ) \nC895_=_C897( C895 C897 ) C895_=_C898( C895 C898 ) C895_=_C899( C895 C899 ) C895_=_C900( C895 C900 ) C895_=_C901( C895 C901 ) C895_=_C902( C895 C902 ) \nC895_=_C903( C895 C903 ) C895_=_C904( C895 C904 ) C895_=_C905( C895 C905 ) C895_=_C906( C895 C906 ) C895_=_C907( C895 C907 ) C895_=_C908( C895 C908 ) \nC895_=_C909( C895 C909 ) C895_=_C910( C895 C910 ) C895_=_C911( C895 C911 ) C895_=_C912( C895 C912 ) C895_=_C913( C895 C913 ) C895_=_C914( C895 C914 ) \nC895_=_C915( C895 C915 ) C895_=_C916( C895 C916 ) C895_=_C1072( C895 C1072 ) C895_=_C1823( C895 C1823 ) C895_=_C2037( C895 C2037 ) C895_=_C2038( C895 C2038 ) \nC895_=_C2039( C895 C2039 ) C895_=_C2040( C895 C2040 ) C895_=_C2041( C895 C2041 ) C895_=_C2042( C895 C2042 ) C895_=_C2043( C895 C2043 ) C895_=_C2044( C895 C2044 ) \nC895_=_C2045( C895 C2045 ) C895_=_C2046( C895 C2046 ) C895_=_C2047( C895 C2047 ) C895_=_C2048( C895 C2048 ) C895_=_C2049( C895 C2049 ) C895_=_C2050( C895 C2050 ) \nC895_=_C2051( C895 C2051 ) C895_=_C2052( C895 C2052 ) C895_=_C2053( C895 C2053 ) C895_=_C2054( C895 C2054 ) C895_=_C2055( C895 C2055 ) C895_=_C2056( C895 C2056 ) \nC895_=_C2057( C895 C2057 ) C895_=_C2058( C895 C2058 ) C895_=_C2059( C895 C2059 ) C896_=_C897( C896 C897 ) C896_=_C898( C896 C898 ) C896_=_C899( C896 C899 ) \nC896_=_C900( C896 C900 ) C896_=_C901( C896 C901 ) C896_=_C902( C896 C902 ) C896_=_C903( C896 C903 ) C896_=_C904( C896 C904 ) C896_=_C905( C896 C905 ) \nC896_=_C906( C896 C906 ) C896_=_C907( C896 C907 ) C896_=_C908( C896 C908 ) C896_=_C909( C896 C909 ) C896_=_C910( C896 C910 ) C896_=_C911( C896 C911 ) \nC896_=_C912( C896 C912 ) C896_=_C913( C896 C913 ) C896_=_C914( C896 C914 ) C896_=_C915( C896 C915 ) C896_=_C916( C896 C916 ) C897_=_C898( C897 C898 ) \nC897_=_C899( C897 C899 ) C897_=_C900( C897 C900 ) C897_=_C901( C897 C901 ) C897_=_C902( C897 C902 ) C897_=_C903( C897 C903 ) C897_=_C904( C897 C904 ) \nC897_=_C905( C897 C905 ) C897_=_C906( C897 C906 ) C897_=_C907( C897 C907 ) C897_=_C908( C897 C908 ) C897_=_C909( C897 C909 ) C897_=_C910( C897 C910 ) \nC897_=_C911( C897 C911 ) C897_=_C912( C897 C912 ) C897_=_C913( C897 C913 ) C897_=_C914( C897 C914 ) C897_=_C915( C897 C915 ) C897_=_C916( C897 C916 ) \nC898_=_C899( C898 C899 ) C898_=_C900( C898 C900 ) C898_=_C901( C898 C901 ) C898_=_C902( C898 C902 ) C898_=_C903( C898 C903 ) C898_=_C904( C898 C904 ) \nC898_=_C905( C898 C905 ) C898_=_C906( C898 C906 ) C898_=_C907( C898 C907 ) C898_=_C908( C898 C908 ) C898_=_C909( C898 C909 ) C898_=_C910( C898 C910 ) \nC898_=_C911( C898 C911 ) C898_=_C912( C898 C912 ) C898_=_C913( C898 C913 ) C898_=_C914( C898 C914 ) C898_=_C915( C898 C915 ) C898_=_C916( C898 C916 ) \nC899_=_C900( C899 C900 ) C899_=_C901( C899 C901 ) C899_=_C902( C899 C902 ) C899_=_C903( C899 C903 ) C899_=_C904( C899 C904 ) C899_=_C905( C899 C905 ) \nC899_=_C906( C899 C906 ) C899_=_C907( C899 C907 ) C899_=_C908( C899 C908 ) C899_=_C909( C899 C909 ) C899_=_C910( C899 C910 ) C899_=_C911( C899 C911 ) \nC899_=_C912( C899 C912 ) C899_=_C913( C899 C913 ) C899_=_C914( C899 C914 ) C899_=_C915( C899 C915 ) C899_=_C916( C899 C916 ) C899_=_C2039( C899 C2039 ) \nC900_=_C901( C900 C901 ) C900_=_C902( C900 C902 ) C900_=_C903( C900 C903 ) C900_=_C904( C900 C904 ) C900_=_C905( C900 C905 ) C900_=_C906( C900 C906 ) \nC900_=_C907( C900 C907 ) C900_=_C908( C900 C908 ) C900_=_C909( C900 C909 ) C900_=_C910( C900 C910 ) C900_=_C911( C900 C911 ) C900_=_C912( C900 C912 ) \nC900_=_C913( C900 C913 ) C900_=_C914( C900 C914 ) C900_=_C915( C900 C915 ) C900_=_C916( C900 C916 ) C900_=_C2040( C900 C2040 ) C901_=_C902( C901 C902 ) \nC901_=_C903( C901 C903 ) C901_=_C904( C901 C904 ) C901_=_C905( C901 C905 ) C901_=_C906( C901 C906 ) C901_=_C907( C901 C907 ) C901_=_C908( C901 C908 ) \nC901_=_C909( C901 C909 ) C901_=_C910( C901 C910 ) C901_=_C911( C901 C911 ) C901_=_C912( C901 C912 ) C901_=_C913( C901 C913 ) C901_=_C914( C901 C914 ) \nC901_=_C915( C901 C915 ) C901_=_C916( C901 C916 ) C902_=_C903( C902 C903 ) C902_=_C904( C902 C904 ) C902_=_C905( C902 C905 ) C902_=_C906( C902 C906 ) \nC902_=_C907( C902 C907 ) C902_=_C908( C902 C908 ) C902_=_C909( C902 C909 ) C902_=_C910( C902 C910 ) C902_=_C911( C902 C911 ) C902_=_C912( C902 C912 ) \nC902_=_C913( C902 C913 ) C902_=_C914( C902 C914 ) C902_=_C915( C902 C915 ) C902_=_C916( C902 C916 ) C902_=_C2041( C902 C2041 ) C903_=_C904( C903 C904 ) \nC903_=_C905( C903 C905 ) C903_=_C906( C903 C906 ) C903_=_C907( C903 C907 ) C903_=_C908( C903 C908 ) C903_=_C909( C903 C909 ) C903_=_C910( C903 C910 ) \nC903_=_C911( C903 C911 ) C903_=_C912( C903 C912 ) C903_=_C913( C903 C913 ) C903_=_C914( C903 C914 ) C903_=_C915( C903 C915 ) C903_=_C916( C903 C916 ) \nC904_=_C905( C904 C905 ) C904_=_C906( C904 C906 ) C904_=_C907( C904 C907 ) C904_=_C908( C904 C908 ) C904_=_C909( C904 C909 ) C904_=_C910( C904 C910 ) \nC904_=_C911( C904 C911 ) C904_=_C912( C904 C912 ) C904_=_C913( C904 C913 ) C904_=_C914( C904 C914 ) C904_=_C915( C904 C915 ) C904_=_C916( C904 C916 ) \nC904_=_C2043( C904 C2043 ) C905_=_C906( C905 C906 ) C905_=_C907( C905 C907 ) C905_=_C908( C905 C908 ) C905_=_C909( C905 C909 ) C905_=_C910( C905 C910 ) \nC905_=_C911( C905 C911 ) C905_=_C912( C905 C912 ) C905_=_C913( C905 C913 ) C905_=_C914( C905 C914 ) C905_=_C915( C905 C915 ) C905_=_C916( C905 C916 ) \nC905_=_C2044( C905 C2044 ) C906_=_C907( C906 C907 ) C906_=_C908( C906 C908 ) C906_=_C909( C906 C909 ) C906_=_C910( C906 C910 ) C906_=_C911( C906 C911 ) \nC906_=_C912( C906 C912 ) C906_=_C913( C906 C913 ) C906_=_C914( C906 C914 ) C906_=_C915( C906 C915 ) C906_=_C916( C906 C916 ) C907_=_C908( C907 C908 ) \nC907_=_C909( C907 C909 ) C907_=_C910( C907 C910 ) C907_=_C911( C907 C911 ) C907_=_C912( C907 C912 ) C907_=_C913( C907 C913 ) C907_=_C914( C907 C914 ) \nC907_=_C915( C907 C915 ) C907_=_C916( C907 C916 ) C907_=_C2045( C907 C2045 ) C908_=_C909( C908 C909 ) C908_=_C910( C908 C910 ) C908_=_C911( C908 C911 ) \nC908_=_C912( C908 C912 ) C908_=_C913( C908 C913 ) C908_=_C914( C908 C914 ) C908_=_C915( C908 C915 ) C908_=_C916( C908 C916 ) C908_=_C2048( C908 C2048 ) \nC909_=_C910( C909 C910 ) C909_=_C911( C909 C911 ) C909_=_C912( C909 C912 ) C909_=_C913( C909 C913 ) C909_=_C914( C909 C914 ) C909_=_C915( C909 C915 ) \nC909_=_C916( C909 C916 ) C910_=_C911( C910 C911 ) C910_=_C912( C910 C912 ) C910_=_C913( C910 C913 ) C910_=_C914( C910 C914 ) C910_=_C915( C910 C915 ) \nC910_=_C916( C910 C916 ) C911_=_C912( C911 C912 ) C911_=_C913( C911 C913 ) C911_=_C914( C911 C914 ) C911_=_C915( C911 C915 ) C911_=_C916( C911 C916 ) \nC912_=_C913( C912 C913 ) C912_=_C914( C912 C914 ) C912_=_C915( C912 C915 ) C912_=_C916( C912 C916 ) C913_=_C914( C913 C914 ) C913_=_C915( C913 C915 ) \nC913_=_C916( C913 C916 ) C914_=_C915( C914 C915 ) C914_=_C916( C914 C916 ) C915_=_C916( C915 C916 ) C1072_=_C1823( C1072 C1823 ) C1072_=_C2037( C1072 C2037 ) \nC1072_=_C2038( C1072 C2038 ) C1072_=_C2039( C1072 C2039 ) C1072_=_C2040( C1072 C2040 ) C1072_=_C2041( C1072 C2041 ) C1072_=_C2042( C1072 C2042 ) C1072_=_C2043( C1072 C2043 ) \nC1072_=_C2044( C1072 C2044 ) C1072_=_C2045( C1072 C2045 ) C1072_=_C2046( C1072 C2046 ) C1072_=_C2047( C1072 C2047 ) C1072_=_C2048( C1072 C2048 ) C1072_=_C2049( C1072 C2049 ) \nC1072_=_C2050( C1072 C2050 ) C1072_=_C2051( C1072 C2051 ) C1072_=_C2052( C1072 C2052 ) C1072_=_C2053( C1072 C2053 ) C1072_=_C2054( C1072 C2054</w:t>
      </w:r>
    </w:p>
    <w:p>
      <w:pPr>
        <w:pStyle w:val="PreformattedText"/>
        <w:bidi w:val="0"/>
        <w:spacing w:before="0" w:after="0"/>
        <w:jc w:val="left"/>
        <w:rPr/>
      </w:pPr>
      <w:r>
        <w:rPr/>
        <w:t xml:space="preserve"> </w:t>
      </w:r>
      <w:r>
        <w:rPr/>
        <w:t>) C1072_=_C2055( C1072 C2055 ) \nC1072_=_C2056( C1072 C2056 ) C1072_=_C2057( C1072 C2057 ) C1072_=_C2058( C1072 C2058 ) C1072_=_C2059( C1072 C2059 ) C1823_=_C2037( C1823 C2037 ) C1823_=_C2038( C1823 C2038 ) \nC1823_=_C2039( C1823 C2039 ) C1823_=_C2040( C1823 C2040 ) C1823_=_C2041( C1823 C2041 ) C1823_=_C2042( C1823 C2042 ) C1823_=_C2043( C1823 C2043 ) C1823_=_C2044( C1823 C2044 ) \nC1823_=_C2045( C1823 C2045 ) C1823_=_C2046( C1823 C2046 ) C1823_=_C2047( C1823 C2047 ) C1823_=_C2048( C1823 C2048 ) C1823_=_C2049( C1823 C2049 ) C1823_=_C2050( C1823 C2050 ) \nC1823_=_C2051( C1823 C2051 ) C1823_=_C2052( C1823 C2052 ) C1823_=_C2053( C1823 C2053 ) C1823_=_C2054( C1823 C2054 ) C1823_=_C2055( C1823 C2055 ) C1823_=_C2056( C1823 C2056 ) \nC1823_=_C2057( C1823 C2057 ) C1823_=_C2058( C1823 C2058 ) C1823_=_C2059( C1823 C2059 ) C2037_=_C2038( C2037 C2038 ) C2037_=_C2039( C2037 C2039 ) C2037_=_C2040( C2037 C2040 ) \nC2037_=_C2041( C2037 C2041 ) C2037_=_C2042( C2037 C2042 ) C2037_=_C2043( C2037 C2043 ) C2037_=_C2044( C2037 C2044 ) C2037_=_C2045( C2037 C2045 ) C2037_=_C2046( C2037 C2046 ) \nC2037_=_C2047( C2037 C2047 ) C2037_=_C2048( C2037 C2048 ) C2037_=_C2049( C2037 C2049 ) C2037_=_C2050( C2037 C2050 ) C2037_=_C2051( C2037 C2051 ) C2037_=_C2052( C2037 C2052 ) \nC2037_=_C2053( C2037 C2053 ) C2037_=_C2054( C2037 C2054 ) C2037_=_C2055( C2037 C2055 ) C2037_=_C2056( C2037 C2056 ) C2037_=_C2057( C2037 C2057 ) C2037_=_C2058( C2037 C2058 ) \nC2037_=_C2059( C2037 C2059 ) C2038_=_C2039( C2038 C2039 ) C2038_=_C2040( C2038 C2040 ) C2038_=_C2041( C2038 C2041 ) C2038_=_C2042( C2038 C2042 ) C2038_=_C2043( C2038 C2043 ) \nC2038_=_C2044( C2038 C2044 ) C2038_=_C2045( C2038 C2045 ) C2038_=_C2046( C2038 C2046 ) C2038_=_C2047( C2038 C2047 ) C2038_=_C2048( C2038 C2048 ) C2038_=_C2049( C2038 C2049 ) \nC2038_=_C2050( C2038 C2050 ) C2038_=_C2051( C2038 C2051 ) C2038_=_C2052( C2038 C2052 ) C2038_=_C2053( C2038 C2053 ) C2038_=_C2054( C2038 C2054 ) C2038_=_C2055( C2038 C2055 ) \nC2038_=_C2056( C2038 C2056 ) C2038_=_C2057( C2038 C2057 ) C2038_=_C2058( C2038 C2058 ) C2038_=_C2059( C2038 C2059 ) C2039_=_C2040( C2039 C2040 ) C2039_=_C2041( C2039 C2041 ) \nC2039_=_C2042( C2039 C2042 ) C2039_=_C2043( C2039 C2043 ) C2039_=_C2044( C2039 C2044 ) C2039_=_C2045( C2039 C2045 ) C2039_=_C2046( C2039 C2046 ) C2039_=_C2047( C2039 C2047 ) \nC2039_=_C2048( C2039 C2048 ) C2039_=_C2049( C2039 C2049 ) C2039_=_C2050( C2039 C2050 ) C2039_=_C2051( C2039 C2051 ) C2039_=_C2052( C2039 C2052 ) C2039_=_C2053( C2039 C2053 ) \nC2039_=_C2054( C2039 C2054 ) C2039_=_C2055( C2039 C2055 ) C2039_=_C2056( C2039 C2056 ) C2039_=_C2057( C2039 C2057 ) C2039_=_C2058( C2039 C2058 ) C2039_=_C2059( C2039 C2059 ) \nC2040_=_C2041( C2040 C2041 ) C2040_=_C2042( C2040 C2042 ) C2040_=_C2043( C2040 C2043 ) C2040_=_C2044( C2040 C2044 ) C2040_=_C2045( C2040 C2045 ) C2040_=_C2046( C2040 C2046 ) \nC2040_=_C2047( C2040 C2047 ) C2040_=_C2048( C2040 C2048 ) C2040_=_C2049( C2040 C2049 ) C2040_=_C2050( C2040 C2050 ) C2040_=_C2051( C2040 C2051 ) C2040_=_C2052( C2040 C2052 ) \nC2040_=_C2053( C2040 C2053 ) C2040_=_C2054( C2040 C2054 ) C2040_=_C2055( C2040 C2055 ) C2040_=_C2056( C2040 C2056 ) C2040_=_C2057( C2040 C2057 ) C2040_=_C2058( C2040 C2058 ) \nC2040_=_C2059( C2040 C2059 ) C2041_=_C2042( C2041 C2042 ) C2041_=_C2043( C2041 C2043 ) C2041_=_C2044( C2041 C2044 ) C2041_=_C2045( C2041 C2045 ) C2041_=_C2046( C2041 C2046 ) \nC2041_=_C2047( C2041 C2047 ) C2041_=_C2048( C2041 C2048 ) C2041_=_C2049( C2041 C2049 ) C2041_=_C2050( C2041 C2050 ) C2041_=_C2051( C2041 C2051 ) C2041_=_C2052( C2041 C2052 ) \nC2041_=_C2053( C2041 C2053 ) C2041_=_C2054( C2041 C2054 ) C2041_=_C2055( C2041 C2055 ) C2041_=_C2056( C2041 C2056 ) C2041_=_C2057( C2041 C2057 ) C2041_=_C2058( C2041 C2058 ) \nC2041_=_C2059( C2041 C2059 ) C2042_=_C2043( C2042 C2043 ) C2042_=_C2044( C2042 C2044 ) C2042_=_C2045( C2042 C2045 ) C2042_=_C2046( C2042 C2046 ) C2042_=_C2047( C2042 C2047 ) \nC2042_=_C2048( C2042 C2048 ) C2042_=_C2049( C2042 C2049 ) C2042_=_C2050( C2042 C2050 ) C2042_=_C2051( C2042 C2051 ) C2042_=_C2052( C2042 C2052 ) C2042_=_C2053( C2042 C2053 ) \nC2042_=_C2054( C2042 C2054 ) C2042_=_C2055( C2042 C2055 ) C2042_=_C2056( C2042 C2056 ) C2042_=_C2057( C2042 C2057 ) C2042_=_C2058( C2042 C2058 ) C2042_=_C2059( C2042 C2059 ) \nC2043_=_C2044( C2043 C2044 ) C2043_=_C2045( C2043 C2045 ) C2043_=_C2046( C2043 C2046 ) C2043_=_C2047( C2043 C2047 ) C2043_=_C2048( C2043 C2048 ) C2043_=_C2049( C2043 C2049 ) \nC2043_=_C2050( C2043 C2050 ) C2043_=_C2051( C2043 C2051 ) C2043_=_C2052( C2043 C2052 ) C2043_=_C2053( C2043 C2053 ) C2043_=_C2054( C2043 C2054 ) C2043_=_C2055( C2043 C2055 ) \nC2043_=_C2056( C2043 C2056 ) C2043_=_C2057( C2043 C2057 ) C2043_=_C2058( C2043 C2058 ) C2043_=_C2059( C2043 C2059 ) C2044_=_C2045( C2044 C2045 ) C2044_=_C2046( C2044 C2046 ) \nC2044_=_C2047( C2044 C2047 ) C2044_=_C2048( C2044 C2048 ) C2044_=_C2049( C2044 C2049 ) C2044_=_C2050( C2044 C2050 ) C2044_=_C2051( C2044 C2051 ) C2044_=_C2052( C2044 C2052 ) \nC2044_=_C2053( C2044 C2053 ) C2044_=_C2054( C2044 C2054 ) C2044_=_C2055( C2044 C2055 ) C2044_=_C2056( C2044 C2056 ) C2044_=_C2057( C2044 C2057 ) C2044_=_C2058( C2044 C2058 ) \nC2044_=_C2059( C2044 C2059 ) C2045_=_C2046( C2045 C2046 ) C2045_=_C2047( C2045 C2047 ) C2045_=_C2048( C2045 C2048 ) C2045_=_C2049( C2045 C2049 ) C2045_=_C2050( C2045 C2050 ) \nC2045_=_C2051( C2045 C2051 ) C2045_=_C2052( C2045 C2052 ) C2045_=_C2053( C2045 C2053 ) C2045_=_C2054( C2045 C2054 ) C2045_=_C2055( C2045 C2055 ) C2045_=_C2056( C2045 C2056 ) \nC2045_=_C2057( C2045 C2057 ) C2045_=_C2058( C2045 C2058 ) C2045_=_C2059( C2045 C2059 ) C2046_=_C2047( C2046 C2047 ) C2046_=_C2048( C2046 C2048 ) C2046_=_C2049( C2046 C2049 ) \nC2046_=_C2050( C2046 C2050 ) C2046_=_C2051( C2046 C2051 ) C2046_=_C2052( C2046 C2052 ) C2046_=_C2053( C2046 C2053 ) C2046_=_C2054( C2046 C2054 ) C2046_=_C2055( C2046 C2055 ) \nC2046_=_C2056( C2046 C2056 ) C2046_=_C2057( C2046 C2057 ) C2046_=_C2058( C2046 C2058 ) C2046_=_C2059( C2046 C2059 ) C2047_=_C2048( C2047 C2048 ) C2047_=_C2049( C2047 C2049 ) \nC2047_=_C2050( C2047 C2050 ) C2047_=_C2051( C2047 C2051 ) C2047_=_C2052( C2047 C2052 ) C2047_=_C2053( C2047 C2053 ) C2047_=_C2054( C2047 C2054 ) C2047_=_C2055( C2047 C2055 ) \nC2047_=_C2056( C2047 C2056 ) C2047_=_C2057( C2047 C2057 ) C2047_=_C2058( C2047 C2058 ) C2047_=_C2059( C2047 C2059 ) C2048_=_C2049( C2048 C2049 ) C2048_=_C2050( C2048 C2050 ) \nC2048_=_C2051( C2048 C2051 ) C2048_=_C2052( C2048 C2052 ) C2048_=_C2053( C2048 C2053 ) C2048_=_C2054( C2048 C2054 ) C2048_=_C2055( C2048 C2055 ) C2048_=_C2056( C2048 C2056 ) \nC2048_=_C2057( C2048 C2057 ) C2048_=_C2058( C2048 C2058 ) C2048_=_C2059( C2048 C2059 ) C2049_=_C2050( C2049 C2050 ) C2049_=_C2051( C2049 C2051 ) C2049_=_C2052( C2049 C2052 ) \nC2049_=_C2053( C2049 C2053 ) C2049_=_C2054( C2049 C2054 ) C2049_=_C2055( C2049 C2055 ) C2049_=_C2056( C2049 C2056 ) C2049_=_C2057( C2049 C2057 ) C2049_=_C2058( C2049 C2058 ) \nC2049_=_C2059( C2049 C2059 ) C2050_=_C2051( C2050 C2051 ) C2050_=_C2052( C2050 C2052 ) C2050_=_C2053( C2050 C2053 ) C2050_=_C2054( C2050 C2054 ) C2050_=_C2055( C2050 C2055 ) \nC2050_=_C2056( C2050 C2056 ) C2050_=_C2057( C2050 C2057 ) C2050_=_C2058( C2050 C2058 ) C2050_=_C2059( C2050 C2059 ) C2051_=_C2052( C2051 C2052 ) C2051_=_C2053( C2051 C2053 ) \nC2051_=_C2054( C2051 C2054 ) C2051_=_C2055( C2051 C2055 ) C2051_=_C2056( C2051 C2056 ) C2051_=_C2057( C2051 C2057 ) C2051_=_C2058( C2051 C2058 ) C2051_=_C2059( C2051 C2059 ) \nC2052_=_C2053( C2052 C2053 ) C2052_=_C2054( C2052 C2054 ) C2052_=_C2055( C2052 C2055 ) C2052_=_C2056( C2052 C2056 ) C2052_=_C2057( C2052 C2057 ) C2052_=_C2058( C2052 C2058 ) \nC2052_=_C2059( C2052 C2059 ) C2053_=_C2054( C2053 C2054 ) C2053_=_C2055( C2053 C2055 ) C2053_=_C2056( C2053 C2056 ) C2053_=_C2057( C2053 C2057 ) C2053_=_C2058( C2053 C2058 ) \nC2053_=_C2059( C2053 C2059 ) C2054_=_C2055( C2054 C2055 ) C2054_=_C2056( C2054 C2056 ) C2054_=_C2057( C2054 C2057 ) C2054_=_C2058( C2054 C2058 ) C2054_=_C2059( C2054 C2059 ) \nC2055_=_C2056( C2055 C2056 ) C2055_=_C2057( C2055 C2057 ) C2055_=_C2058( C2055 C2058 ) C2055_=_C2059( C2055 C2059 ) C2056_=_C2057( C2056 C2057 ) C2056_=_C2058( C2056 C2058 ) \nC2056_=_C2059( C2056 C2059 ) C2057_=_C2058( C2057 C2058 ) C2057_=_C2059( C2057 C2059 ) C2058_=_C2059( C2058 C2059 ) "];148-&gt;238[label="54: C366 C442 C447 C578 C891 \nC892 C893 C894 C896 C897 C898 \nC899 C900 C901 C902 C903 C904 \nC905 C906 C907 C908 C909 C910 \nC911 C912 C913 C914 C915 C916 \nC1072 C1823 C2037 C2038 C2039 C2040 \nC2041 C2042 C2043 C2044 C2045 C2046 \nC2047 C2048 C2049 C2050 C2051 C2052 \nC2053 C2054 C2055 C2056 C2057 C2058 \nC2059 \n711: C366_=_C447 ,C366_=_C1072 ,C366_=_C1823 ,C366_=_C2037 ,C366_=_C2038 ,\nC366_=_C2039 ,C366_=_C2040 ,C366_=_C2041 ,C366_=_C2042 ,C366_=_C2043 ,C366_=_C2044 ,\nC366_=_C2045 ,C366_=_C2046 ,C366_=_C2047 ,C366_=_C2048 ,C366_=_C2049 ,C366_=_C2050 ,\nC366_=_C2051 ,C366_=_C2052 ,C366_=_C2053 ,C366_=_C2054 ,C366_=_C2055 ,C366_=_C2056 ,\nC366_=_C2057 ,C366_=_C2058 ,C366_=_C2059 ,C442_=_C447 ,C442_=_C578 ,C442_=_C891 ,\nC442_=_C892 ,C442_=_C893 ,C442_=_C894 ,C442_=_C896 ,C442_=_C897 ,C442_=_C898 ,\nC442_=_C899 ,C442_=_C900 ,C442_=_C901 ,C442_=_C902 ,C442_=_C903 ,C442_=_C904 ,\nC442_=_C905 ,C442_=_C906 ,C442_=_C907 ,C442_=_C908 ,C442_=_C909 ,C442_=_C910 ,\nC442_=_C911 ,C442_=_C912 ,C442_=_C913 ,C442_=_C914 ,C442_=_C915 ,C442_=_C916 ,\nC447_=_C1072 ,C447_=_C1823 ,C447_=_C2037 ,C447_=_C2038 ,C447_=_C2039 ,C447_=_C2040 ,\nC447_=_C2041 ,C447_=_C2042 ,C447_=_C2043 ,C447_=_C2044 ,C447_=_C2045 ,C447_=_C2046 ,\nC447_=_C2047 ,C447_=_C2048 ,C447_=_C2049 ,C447_=_C2050 ,C447_=_C2051 ,C447_=_C2052 ,\nC447_=_C2053 ,C447_=_C2054 ,C447_=_C2055 ,C447_=_C2056 ,C447_=_C2057 ,C447_=_C2058 ,\nC447_=_C2059 ,C578_=_C891 ,C578_=_C892 ,C578_=_C893 ,C578_=_C894 ,C578_=_C896 ,\nC578_=_C897 ,C578_=_C898 ,C578_=_C899 ,C578_=_C900 ,C578_=_C901 ,C578_=_C902 ,\nC578_=_C903 ,C578_=_C904 ,C578_=_C905 ,C578_=_C906 ,C578_=_C907 ,C578_=_C908</w:t>
      </w:r>
    </w:p>
    <w:p>
      <w:pPr>
        <w:pStyle w:val="PreformattedText"/>
        <w:bidi w:val="0"/>
        <w:spacing w:before="0" w:after="0"/>
        <w:jc w:val="left"/>
        <w:rPr/>
      </w:pPr>
      <w:r>
        <w:rPr/>
        <w:t xml:space="preserve"> </w:t>
      </w:r>
      <w:r>
        <w:rPr/>
        <w:t>,\nC578_=_C909 ,C578_=_C910 ,C578_=_C911 ,C578_=_C912 ,C578_=_C913 ,C578_=_C914 ,\nC578_=_C915 ,C578_=_C916 ,C891_=_C892 ,C891_=_C893 ,C891_=_C894 ,C891_=_C896 ,\nC891_=_C897 ,C891_=_C898 ,C891_=_C899 ,C891_=_C900 ,C891_=_C901 ,C891_=_C902 ,\nC891_=_C903 ,C891_=_C904 ,C891_=_C905 ,C891_=_C906 ,C891_=_C907 ,C891_=_C908 ,\nC891_=_C909 ,C891_=_C910 ,C891_=_C911 ,C891_=_C912 ,C891_=_C913 ,C891_=_C914 ,\nC891_=_C915 ,C891_=_C916 ,C892_=_C893 ,C892_=_C894 ,C892_=_C896 ,C892_=_C897 ,\nC892_=_C898 ,C892_=_C899 ,C892_=_C900 ,C892_=_C901 ,C892_=_C902 ,C892_=_C903 ,\nC892_=_C904 ,C892_=_C905 ,C892_=_C906 ,C892_=_C907 ,C892_=_C908 ,C892_=_C909 ,\nC892_=_C910 ,C892_=_C911 ,C892_=_C912 ,C892_=_C913 ,C892_=_C914 ,C892_=_C915 ,\nC892_=_C916 ,C892_=_C1072 ,C893_=_C894 ,C893_=_C896 ,C893_=_C897 ,C893_=_C898 ,\nC893_=_C899 ,C893_=_C900 ,C893_=_C901 ,C893_=_C902 ,C893_=_C903 ,C893_=_C904 ,\nC893_=_C905 ,C893_=_C906 ,C893_=_C907 ,C893_=_C908 ,C893_=_C909 ,C893_=_C910 ,\nC893_=_C911 ,C893_=_C912 ,C893_=_C913 ,C893_=_C914 ,C893_=_C915 ,C893_=_C916 ,\nC894_=_C896 ,C894_=_C897 ,C894_=_C898 ,C894_=_C899 ,C894_=_C900 ,C894_=_C901 ,\nC894_=_C902 ,C894_=_C903 ,C894_=_C904 ,C894_=_C905 ,C894_=_C906 ,C894_=_C907 ,\nC894_=_C908 ,C894_=_C909 ,C894_=_C910 ,C894_=_C911 ,C894_=_C912 ,C894_=_C913 ,\nC894_=_C914 ,C894_=_C915 ,C894_=_C916 ,C896_=_C897 ,C896_=_C898 ,C896_=_C899 ,\nC896_=_C900 ,C896_=_C901 ,C896_=_C902 ,C896_=_C903 ,C896_=_C904 ,C896_=_C905 ,\nC896_=_C906 ,C896_=_C907 ,C896_=_C908 ,C896_=_C909 ,C896_=_C910 ,C896_=_C911 ,\nC896_=_C912 ,C896_=_C913 ,C896_=_C914 ,C896_=_C915 ,C896_=_C916 ,C897_=_C898 ,\nC897_=_C899 ,C897_=_C900 ,C897_=_C901 ,C897_=_C902 ,C897_=_C903 ,C897_=_C904 ,\nC897_=_C905 ,C897_=_C906 ,C897_=_C907 ,C897_=_C908 ,C897_=_C909 ,C897_=_C910 ,\nC897_=_C911 ,C897_=_C912 ,C897_=_C913 ,C897_=_C914 ,C897_=_C915 ,C897_=_C916 ,\nC898_=_C899 ,C898_=_C900 ,C898_=_C901 ,C898_=_C902 ,C898_=_C903 ,C898_=_C904 ,\nC898_=_C905 ,C898_=_C906 ,C898_=_C907 ,C898_=_C908 ,C898_=_C909 ,C898_=_C910 ,\nC898_=_C911 ,C898_=_C912 ,C898_=_C913 ,C898_=_C914 ,C898_=_C915 ,C898_=_C916 ,\nC899_=_C900 ,C899_=_C901 ,C899_=_C902 ,C899_=_C903 ,C899_=_C904 ,C899_=_C905 ,\nC899_=_C906 ,C899_=_C907 ,C899_=_C908 ,C899_=_C909 ,C899_=_C910 ,C899_=_C911 ,\nC899_=_C912 ,C899_=_C913 ,C899_=_C914 ,C899_=_C915 ,C899_=_C916 ,C899_=_C2039 ,\nC900_=_C901 ,C900_=_C902 ,C900_=_C903 ,C900_=_C904 ,C900_=_C905 ,C900_=_C906 ,\nC900_=_C907 ,C900_=_C908 ,C900_=_C909 ,C900_=_C910 ,C900_=_C911 ,C900_=_C912 ,\nC900_=_C913 ,C900_=_C914 ,C900_=_C915 ,C900_=_C916 ,C900_=_C2040 ,C901_=_C902 ,\nC901_=_C903 ,C901_=_C904 ,C901_=_C905 ,C901_=_C906 ,C901_=_C907 ,C901_=_C908 ,\nC901_=_C909 ,C901_=_C910 ,C901_=_C911 ,C901_=_C912 ,C901_=_C913 ,C901_=_C914 ,\nC901_=_C915 ,C901_=_C916 ,C902_=_C903 ,C902_=_C904 ,C902_=_C905 ,C902_=_C906 ,\nC902_=_C907 ,C902_=_C908 ,C902_=_C909 ,C902_=_C910 ,C902_=_C911 ,C902_=_C912 ,\nC902_=_C913 ,C902_=_C914 ,C902_=_C915 ,C902_=_C916 ,C902_=_C2041 ,C903_=_C904 ,\nC903_=_C905 ,C903_=_C906 ,C903_=_C907 ,C903_=_C908 ,C903_=_C909 ,C903_=_C910 ,\nC903_=_C911 ,C903_=_C912 ,C903_=_C913 ,C903_=_C914 ,C903_=_C915 ,C903_=_C916 ,\nC904_=_C905 ,C904_=_C906 ,C904_=_C907 ,C904_=_C908 ,C904_=_C909 ,C904_=_C910 ,\nC904_=_C911 ,C904_=_C912 ,C904_=_C913 ,C904_=_C914 ,C904_=_C915 ,C904_=_C916 ,\nC904_=_C2043 ,C905_=_C906 ,C905_=_C907 ,C905_=_C908 ,C905_=_C909 ,C905_=_C910 ,\nC905_=_C911 ,C905_=_C912 ,C905_=_C913 ,C905_=_C914 ,C905_=_C915 ,C905_=_C916 ,\nC905_=_C2044 ,C906_=_C907 ,C906_=_C908 ,C906_=_C909 ,C906_=_C910 ,C906_=_C911 ,\nC906_=_C912 ,C906_=_C913 ,C906_=_C914 ,C906_=_C915 ,C906_=_C916 ,C907_=_C908 ,\nC907_=_C909 ,C907_=_C910 ,C907_=_C911 ,C907_=_C912 ,C907_=_C913 ,C907_=_C914 ,\nC907_=_C915 ,C907_=_C916 ,C907_=_C2045 ,C908_=_C909 ,C908_=_C910 ,C908_=_C911 ,\nC908_=_C912 ,C908_=_C913 ,C908_=_C914 ,C908_=_C915 ,C908_=_C916 ,C908_=_C2048 ,\nC909_=_C910 ,C909_=_C911 ,C909_=_C912 ,C909_=_C913 ,C909_=_C914 ,C909_=_C915 ,\nC909_=_C916 ,C910_=_C911 ,C910_=_C912 ,C910_=_C913 ,C910_=_C914 ,C910_=_C915 ,\nC910_=_C916 ,C911_=_C912 ,C911_=_C913 ,C911_=_C914 ,C911_=_C915 ,C911_=_C916 ,\nC912_=_C913 ,C912_=_C914 ,C912_=_C915 ,C912_=_C916 ,C913_=_C914 ,C913_=_C915 ,\nC913_=_C916 ,C914_=_C915 ,C914_=_C916 ,C915_=_C916 ,C1072_=_C1823 ,C1072_=_C2037 ,\nC1072_=_C2038 ,C1072_=_C2039 ,C1072_=_C2040 ,C1072_=_C2041 ,C1072_=_C2042 ,C1072_=_C2043 ,\nC1072_=_C2044 ,C1072_=_C2045 ,C1072_=_C2046 ,C1072_=_C2047 ,C1072_=_C2048 ,C1072_=_C2049 ,\nC1072_=_C2050 ,C1072_=_C2051 ,C1072_=_C2052 ,C1072_=_C2053 ,C1072_=_C2054 ,C1072_=_C2055 ,\nC1072_=_C2056 ,C1072_=_C2057 ,C1072_=_C2058 ,C1072_=_C2059 ,C1823_=_C2037 ,C1823_=_C2038 ,\nC1823_=_C2039 ,C1823_=_C2040 ,C1823_=_C2041 ,C1823_=_C2042 ,C1823_=_C2043 ,C1823_=_C2044 ,\nC1823_=_C2045 ,C1823_=_C2046 ,C1823_=_C2047 ,C1823_=_C2048 ,C1823_=_C2049 ,C1823_=_C2050 ,\nC1823_=_C2051 ,C1823_=_C2052 ,C1823_=_C2053 ,C1823_=_C2054 ,C1823_=_C2055 ,C1823_=_C2056 ,\nC1823_=_C2057 ,C1823_=_C2058 ,C1823_=_C2059 ,C2037_=_C2038 ,C2037_=_C2039 ,C2037_=_C2040 ,\nC2037_=_C2041 ,C2037_=_C2042 ,C2037_=_C2043 ,C2037_=_C2044 ,C2037_=_C2045 ,C2037_=_C2046 ,\nC2037_=_C2047 ,C2037_=_C2048 ,C2037_=_C2049 ,C2037_=_C2050 ,C2037_=_C2051 ,C2037_=_C2052 ,\nC2037_=_C2053 ,C2037_=_C2054 ,C2037_=_C2055 ,C2037_=_C2056 ,C2037_=_C2057 ,C2037_=_C2058 ,\nC2037_=_C2059 ,C2038_=_C2039 ,C2038_=_C2040 ,C2038_=_C2041 ,C2038_=_C2042 ,C2038_=_C2043 ,\nC2038_=_C2044 ,C2038_=_C2045 ,C2038_=_C2046 ,C2038_=_C2047 ,C2038_=_C2048 ,C2038_=_C2049 ,\nC2038_=_C2050 ,C2038_=_C2051 ,C2038_=_C2052 ,C2038_=_C2053 ,C2038_=_C2054 ,C2038_=_C2055 ,\nC2038_=_C2056 ,C2038_=_C2057 ,C2038_=_C2058 ,C2038_=_C2059 ,C2039_=_C2040 ,C2039_=_C2041 ,\nC2039_=_C2042 ,C2039_=_C2043 ,C2039_=_C2044 ,C2039_=_C2045 ,C2039_=_C2046 ,C2039_=_C2047 ,\nC2039_=_C2048 ,C2039_=_C2049 ,C2039_=_C2050 ,C2039_=_C2051 ,C2039_=_C2052 ,C2039_=_C2053 ,\nC2039_=_C2054 ,C2039_=_C2055 ,C2039_=_C2056 ,C2039_=_C2057 ,C2039_=_C2058 ,C2039_=_C2059 ,\nC2040_=_C2041 ,C2040_=_C2042 ,C2040_=_C2043 ,C2040_=_C2044 ,C2040_=_C2045 ,C2040_=_C2046 ,\nC2040_=_C2047 ,C2040_=_C2048 ,C2040_=_C2049 ,C2040_=_C2050 ,C2040_=_C2051 ,C2040_=_C2052 ,\nC2040_=_C2053 ,C2040_=_C2054 ,C2040_=_C2055 ,C2040_=_C2056 ,C2040_=_C2057 ,C2040_=_C2058 ,\nC2040_=_C2059 ,C2041_=_C2042 ,C2041_=_C2043 ,C2041_=_C2044 ,C2041_=_C2045 ,C2041_=_C2046 ,\nC2041_=_C2047 ,C2041_=_C2048 ,C2041_=_C2049 ,C2041_=_C2050 ,C2041_=_C2051 ,C2041_=_C2052 ,\nC2041_=_C2053 ,C2041_=_C2054 ,C2041_=_C2055 ,C2041_=_C2056 ,C2041_=_C2057 ,C2041_=_C2058 ,\nC2041_=_C2059 ,C2042_=_C2043 ,C2042_=_C2044 ,C2042_=_C2045 ,C2042_=_C2046 ,C2042_=_C2047 ,\nC2042_=_C2048 ,C2042_=_C2049 ,C2042_=_C2050 ,C2042_=_C2051 ,C2042_=_C2052 ,C2042_=_C2053 ,\nC2042_=_C2054 ,C2042_=_C2055 ,C2042_=_C2056 ,C2042_=_C2057 ,C2042_=_C2058 ,C2042_=_C2059 ,\nC2043_=_C2044 ,C2043_=_C2045 ,C2043_=_C2046 ,C2043_=_C2047 ,C2043_=_C2048 ,C2043_=_C2049 ,\nC2043_=_C2050 ,C2043_=_C2051 ,C2043_=_C2052 ,C2043_=_C2053 ,C2043_=_C2054 ,C2043_=_C2055 ,\nC2043_=_C2056 ,C2043_=_C2057 ,C2043_=_C2058 ,C2043_=_C2059 ,C2044_=_C2045 ,C2044_=_C2046 ,\nC2044_=_C2047 ,C2044_=_C2048 ,C2044_=_C2049 ,C2044_=_C2050 ,C2044_=_C2051 ,C2044_=_C2052 ,\nC2044_=_C2053 ,C2044_=_C2054 ,C2044_=_C2055 ,C2044_=_C2056 ,C2044_=_C2057 ,C2044_=_C2058 ,\nC2044_=_C2059 ,C2045_=_C2046 ,C2045_=_C2047 ,C2045_=_C2048 ,C2045_=_C2049 ,C2045_=_C2050 ,\nC2045_=_C2051 ,C2045_=_C2052 ,C2045_=_C2053 ,C2045_=_C2054 ,C2045_=_C2055 ,C2045_=_C2056 ,\nC2045_=_C2057 ,C2045_=_C2058 ,C2045_=_C2059 ,C2046_=_C2047 ,C2046_=_C2048 ,C2046_=_C2049 ,\nC2046_=_C2050 ,C2046_=_C2051 ,C2046_=_C2052 ,C2046_=_C2053 ,C2046_=_C2054 ,C2046_=_C2055 ,\nC2046_=_C2056 ,C2046_=_C2057 ,C2046_=_C2058 ,C2046_=_C2059 ,C2047_=_C2048 ,C2047_=_C2049 ,\nC2047_=_C2050 ,C2047_=_C2051 ,C2047_=_C2052 ,C2047_=_C2053 ,C2047_=_C2054 ,C2047_=_C2055 ,\nC2047_=_C2056 ,C2047_=_C2057 ,C2047_=_C2058 ,C2047_=_C2059 ,C2048_=_C2049 ,C2048_=_C2050 ,\nC2048_=_C2051 ,C2048_=_C2052 ,C2048_=_C2053 ,C2048_=_C2054 ,C2048_=_C2055 ,C2048_=_C2056 ,\nC2048_=_C2057 ,C2048_=_C2058 ,C2048_=_C2059 ,C2049_=_C2050 ,C2049_=_C2051 ,C2049_=_C2052 ,\nC2049_=_C2053 ,C2049_=_C2054 ,C2049_=_C2055 ,C2049_=_C2056 ,C2049_=_C2057 ,C2049_=_C2058 ,\nC2049_=_C2059 ,C2050_=_C2051 ,C2050_=_C2052 ,C2050_=_C2053 ,C2050_=_C2054 ,C2050_=_C2055 ,\nC2050_=_C2056 ,C2050_=_C2057 ,C2050_=_C2058 ,C2050_=_C2059 ,C2051_=_C2052 ,C2051_=_C2053 ,\nC2051_=_C2054 ,C2051_=_C2055 ,C2051_=_C2056 ,C2051_=_C2057 ,C2051_=_C2058 ,C2051_=_C2059 ,\nC2052_=_C2053 ,C2052_=_C2054 ,C2052_=_C2055 ,C2052_=_C2056 ,C2052_=_C2057 ,C2052_=_C2058 ,\nC2052_=_C2059 ,C2053_=_C2054 ,C2053_=_C2055 ,C2053_=_C2056 ,C2053_=_C2057 ,C2053_=_C2058 ,\nC2053_=_C2059 ,C2054_=_C2055 ,C2054_=_C2056 ,C2054_=_C2057 ,C2054_=_C2058 ,C2054_=_C2059 ,\nC2055_=_C2056 ,C2055_=_C2057 ,C2055_=_C2058 ,C2055_=_C2059 ,C2056_=_C2057 ,C2056_=_C2058 ,\nC2056_=_C2059 ,C2057_=_C2058 ,C2057_=_C2059 ,C2058_=_C2059 ,"];239[shape=box, label="id:239 level: 6\n52: C81 C120 C140 C162 C219 \nC232 C246 C276 C306 C331 C351 \nC918 C1092 C1093 C1094 C1095 C1096 \nC1097 C1098 C1099 C1100 C1101 C1102 \nC1103 C1104 C1105 C1331 C1357 C1942 \nC2070 C2268 C2289 C2331 C2349 C2705 \nC2776 C3286 C3364 C3428 C3465 C3539 \nC3574 C3605 C3606 C3607 C3608 C3609 \nC3610 C3611 C3612 C3613 C3614 \n685: C81_=_C120( C81 C120 ) C81_=_C140( C81 C140 ) C81_=_C162( C81 C162 ) C81_=_C219( C81 C219 ) C81_=_C232( C81 C232 ) \nC81_=_C246( C81 C246 ) C81_=_C276( C81 C276 ) C81_=_C306( C81 C306 ) C81_=_C331( C81 C331 ) C81_=_C351( C81 C351 ) C81_=_C918( C81 C918 ) \nC81_=_C1092( C81 C1092 ) C81_=_C1093( C81 C1093 ) C81_=_C1094( C81 C1094 ) C81_=_C1095( C81 C1095 ) C81_=_C1096( C81 C1096 ) C81_=_C1097( C81 C1097 ) \nC81_=_C1098( C81 C1098 ) C81_=_C1099( C81 C1099 ) C81_=_C1100( C81 C1100 ) C81_=_C1101( C81 C1101 ) C81_=_C1102( C81 C1102 ) C81_=_C1103( C81 C1103 ) \nC81_=_C1104( C81 C1104 ) C81_=_C1105( C81 C1105 ) C120_=_C140( C120 C140 ) C120_=_C162( C120 C162 ) C120_=_C219( C120 C219 ) C120_=_C232( C120 C232</w:t>
      </w:r>
    </w:p>
    <w:p>
      <w:pPr>
        <w:pStyle w:val="PreformattedText"/>
        <w:bidi w:val="0"/>
        <w:spacing w:before="0" w:after="0"/>
        <w:jc w:val="left"/>
        <w:rPr/>
      </w:pPr>
      <w:r>
        <w:rPr/>
        <w:t xml:space="preserve"> </w:t>
      </w:r>
      <w:r>
        <w:rPr/>
        <w:t>) \nC120_=_C246( C120 C246 ) C120_=_C276( C120 C276 ) C120_=_C306( C120 C306 ) C120_=_C331( C120 C331 ) C120_=_C351( C120 C351 ) C120_=_C918( C120 C918 ) \nC120_=_C1092( C120 C1092 ) C120_=_C1093( C120 C1093 ) C120_=_C1094( C120 C1094 ) C120_=_C1095( C120 C1095 ) C120_=_C1096( C120 C1096 ) C120_=_C1097( C120 C1097 ) \nC120_=_C1098( C120 C1098 ) C120_=_C1099( C120 C1099 ) C120_=_C1100( C120 C1100 ) C120_=_C1101( C120 C1101 ) C120_=_C1102( C120 C1102 ) C120_=_C1103( C120 C1103 ) \nC120_=_C1104( C120 C1104 ) C120_=_C1105( C120 C1105 ) C140_=_C162( C140 C162 ) C140_=_C219( C140 C219 ) C140_=_C232( C140 C232 ) C140_=_C246( C140 C246 ) \nC140_=_C276( C140 C276 ) C140_=_C306( C140 C306 ) C140_=_C331( C140 C331 ) C140_=_C351( C140 C351 ) C140_=_C918( C140 C918 ) C140_=_C1092( C140 C1092 ) \nC140_=_C1093( C140 C1093 ) C140_=_C1094( C140 C1094 ) C140_=_C1095( C140 C1095 ) C140_=_C1096( C140 C1096 ) C140_=_C1097( C140 C1097 ) C140_=_C1098( C140 C1098 ) \nC140_=_C1099( C140 C1099 ) C140_=_C1100( C140 C1100 ) C140_=_C1101( C140 C1101 ) C140_=_C1102( C140 C1102 ) C140_=_C1103( C140 C1103 ) C140_=_C1104( C140 C1104 ) \nC140_=_C1105( C140 C1105 ) C162_=_C219( C162 C219 ) C162_=_C232( C162 C232 ) C162_=_C246( C162 C246 ) C162_=_C276( C162 C276 ) C162_=_C306( C162 C306 ) \nC162_=_C331( C162 C331 ) C162_=_C351( C162 C351 ) C162_=_C918( C162 C918 ) C162_=_C1092( C162 C1092 ) C162_=_C1093( C162 C1093 ) C162_=_C1094( C162 C1094 ) \nC162_=_C1095( C162 C1095 ) C162_=_C1096( C162 C1096 ) C162_=_C1097( C162 C1097 ) C162_=_C1098( C162 C1098 ) C162_=_C1099( C162 C1099 ) C162_=_C1100( C162 C1100 ) \nC162_=_C1101( C162 C1101 ) C162_=_C1102( C162 C1102 ) C162_=_C1103( C162 C1103 ) C162_=_C1104( C162 C1104 ) C162_=_C1105( C162 C1105 ) C219_=_C232( C219 C232 ) \nC219_=_C246( C219 C246 ) C219_=_C276( C219 C276 ) C219_=_C306( C219 C306 ) C219_=_C331( C219 C331 ) C219_=_C351( C219 C351 ) C219_=_C918( C219 C918 ) \nC219_=_C1092( C219 C1092 ) C219_=_C1093( C219 C1093 ) C219_=_C1094( C219 C1094 ) C219_=_C1095( C219 C1095 ) C219_=_C1096( C219 C1096 ) C219_=_C1097( C219 C1097 ) \nC219_=_C1098( C219 C1098 ) C219_=_C1099( C219 C1099 ) C219_=_C1100( C219 C1100 ) C219_=_C1101( C219 C1101 ) C219_=_C1102( C219 C1102 ) C219_=_C1103( C219 C1103 ) \nC219_=_C1104( C219 C1104 ) C219_=_C1105( C219 C1105 ) C232_=_C246( C232 C246 ) C232_=_C276( C232 C276 ) C232_=_C306( C232 C306 ) C232_=_C331( C232 C331 ) \nC232_=_C351( C232 C351 ) C232_=_C918( C232 C918 ) C232_=_C1092( C232 C1092 ) C232_=_C1093( C232 C1093 ) C232_=_C1094( C232 C1094 ) C232_=_C1095( C232 C1095 ) \nC232_=_C1096( C232 C1096 ) C232_=_C1097( C232 C1097 ) C232_=_C1098( C232 C1098 ) C232_=_C1099( C232 C1099 ) C232_=_C1100( C232 C1100 ) C232_=_C1101( C232 C1101 ) \nC232_=_C1102( C232 C1102 ) C232_=_C1103( C232 C1103 ) C232_=_C1104( C232 C1104 ) C232_=_C1105( C232 C1105 ) C246_=_C276( C246 C276 ) C246_=_C306( C246 C306 ) \nC246_=_C331( C246 C331 ) C246_=_C351( C246 C351 ) C246_=_C918( C246 C918 ) C246_=_C1092( C246 C1092 ) C246_=_C1093( C246 C1093 ) C246_=_C1094( C246 C1094 ) \nC246_=_C1095( C246 C1095 ) C246_=_C1096( C246 C1096 ) C246_=_C1097( C246 C1097 ) C246_=_C1098( C246 C1098 ) C246_=_C1099( C246 C1099 ) C246_=_C1100( C246 C1100 ) \nC246_=_C1101( C246 C1101 ) C246_=_C1102( C246 C1102 ) C246_=_C1103( C246 C1103 ) C246_=_C1104( C246 C1104 ) C246_=_C1105( C246 C1105 ) C276_=_C306( C276 C306 ) \nC276_=_C331( C276 C331 ) C276_=_C351( C276 C351 ) C276_=_C918( C276 C918 ) C276_=_C1092( C276 C1092 ) C276_=_C1093( C276 C1093 ) C276_=_C1094( C276 C1094 ) \nC276_=_C1095( C276 C1095 ) C276_=_C1096( C276 C1096 ) C276_=_C1097( C276 C1097 ) C276_=_C1098( C276 C1098 ) C276_=_C1099( C276 C1099 ) C276_=_C1100( C276 C1100 ) \nC276_=_C1101( C276 C1101 ) C276_=_C1102( C276 C1102 ) C276_=_C1103( C276 C1103 ) C276_=_C1104( C276 C1104 ) C276_=_C1105( C276 C1105 ) C306_=_C331( C306 C331 ) \nC306_=_C351( C306 C351 ) C306_=_C918( C306 C918 ) C306_=_C1092( C306 C1092 ) C306_=_C1093( C306 C1093 ) C306_=_C1094( C306 C1094 ) C306_=_C1095( C306 C1095 ) \nC306_=_C1096( C306 C1096 ) C306_=_C1097( C306 C1097 ) C306_=_C1098( C306 C1098 ) C306_=_C1099( C306 C1099 ) C306_=_C1100( C306 C1100 ) C306_=_C1101( C306 C1101 ) \nC306_=_C1102( C306 C1102 ) C306_=_C1103( C306 C1103 ) C306_=_C1104( C306 C1104 ) C306_=_C1105( C306 C1105 ) C331_=_C351( C331 C351 ) C331_=_C918( C331 C918 ) \nC331_=_C1092( C331 C1092 ) C331_=_C1093( C331 C1093 ) C331_=_C1094( C331 C1094 ) C331_=_C1095( C331 C1095 ) C331_=_C1096( C331 C1096 ) C331_=_C1097( C331 C1097 ) \nC331_=_C1098( C331 C1098 ) C331_=_C1099( C331 C1099 ) C331_=_C1100( C331 C1100 ) C331_=_C1101( C331 C1101 ) C331_=_C1102( C331 C1102 ) C331_=_C1103( C331 C1103 ) \nC331_=_C1104( C331 C1104 ) C331_=_C1105( C331 C1105 ) C351_=_C918( C351 C918 ) C351_=_C1092( C351 C1092 ) C351_=_C1093( C351 C1093 ) C351_=_C1094( C351 C1094 ) \nC351_=_C1095( C351 C1095 ) C351_=_C1096( C351 C1096 ) C351_=_C1097( C351 C1097 ) C351_=_C1098( C351 C1098 ) C351_=_C1099( C351 C1099 ) C351_=_C1100( C351 C1100 ) \nC351_=_C1101( C351 C1101 ) C351_=_C1102( C351 C1102 ) C351_=_C1103( C351 C1103 ) C351_=_C1104( C351 C1104 ) C351_=_C1105( C351 C1105 ) C918_=_C1092( C918 C1092 ) \nC918_=_C1093( C918 C1093 ) C918_=_C1094( C918 C1094 ) C918_=_C1095( C918 C1095 ) C918_=_C1096( C918 C1096 ) C918_=_C1097( C918 C1097 ) C918_=_C1098( C918 C1098 ) \nC918_=_C1099( C918 C1099 ) C918_=_C1100( C918 C1100 ) C918_=_C1101( C918 C1101 ) C918_=_C1102( C918 C1102 ) C918_=_C1103( C918 C1103 ) C918_=_C1104( C918 C1104 ) \nC918_=_C1105( C918 C1105 ) C1092_=_C1093( C1092 C1093 ) C1092_=_C1094( C1092 C1094 ) C1092_=_C1095( C1092 C1095 ) C1092_=_C1096( C1092 C1096 ) C1092_=_C1097( C1092 C1097 ) \nC1092_=_C1098( C1092 C1098 ) C1092_=_C1099( C1092 C1099 ) C1092_=_C1100( C1092 C1100 ) C1092_=_C1101( C1092 C1101 ) C1092_=_C1102( C1092 C1102 ) C1092_=_C1103( C1092 C1103 ) \nC1092_=_C1104( C1092 C1104 ) C1092_=_C1105( C1092 C1105 ) C1092_=_C1331( C1092 C1331 ) C1093_=_C1094( C1093 C1094 ) C1093_=_C1095( C1093 C1095 ) C1093_=_C1096( C1093 C1096 ) \nC1093_=_C1097( C1093 C1097 ) C1093_=_C1098( C1093 C1098 ) C1093_=_C1099( C1093 C1099 ) C1093_=_C1100( C1093 C1100 ) C1093_=_C1101( C1093 C1101 ) C1093_=_C1102( C1093 C1102 ) \nC1093_=_C1103( C1093 C1103 ) C1093_=_C1104( C1093 C1104 ) C1093_=_C1105( C1093 C1105 ) C1093_=_C2070( C1093 C2070 ) C1094_=_C1095( C1094 C1095 ) C1094_=_C1096( C1094 C1096 ) \nC1094_=_C1097( C1094 C1097 ) C1094_=_C1098( C1094 C1098 ) C1094_=_C1099( C1094 C1099 ) C1094_=_C1100( C1094 C1100 ) C1094_=_C1101( C1094 C1101 ) C1094_=_C1102( C1094 C1102 ) \nC1094_=_C1103( C1094 C1103 ) C1094_=_C1104( C1094 C1104 ) C1094_=_C1105( C1094 C1105 ) C1094_=_C2349( C1094 C2349 ) C1095_=_C1096( C1095 C1096 ) C1095_=_C1097( C1095 C1097 ) \nC1095_=_C1098( C1095 C1098 ) C1095_=_C1099( C1095 C1099 ) C1095_=_C1100( C1095 C1100 ) C1095_=_C1101( C1095 C1101 ) C1095_=_C1102( C1095 C1102 ) C1095_=_C1103( C1095 C1103 ) \nC1095_=_C1104( C1095 C1104 ) C1095_=_C1105( C1095 C1105 ) C1096_=_C1097( C1096 C1097 ) C1096_=_C1098( C1096 C1098 ) C1096_=_C1099( C1096 C1099 ) C1096_=_C1100( C1096 C1100 ) \nC1096_=_C1101( C1096 C1101 ) C1096_=_C1102( C1096 C1102 ) C1096_=_C1103( C1096 C1103 ) C1096_=_C1104( C1096 C1104 ) C1096_=_C1105( C1096 C1105 ) C1096_=_C3286( C1096 C3286 ) \nC1097_=_C1098( C1097 C1098 ) C1097_=_C1099( C1097 C1099 ) C1097_=_C1100( C1097 C1100 ) C1097_=_C1101( C1097 C1101 ) C1097_=_C1102( C1097 C1102 ) C1097_=_C1103( C1097 C1103 ) \nC1097_=_C1104( C1097 C1104 ) C1097_=_C1105( C1097 C1105 ) C1097_=_C3539( C1097 C3539 ) C1098_=_C1099( C1098 C1099 ) C1098_=_C1100( C1098 C1100 ) C1098_=_C1101( C1098 C1101 ) \nC1098_=_C1102( C1098 C1102 ) C1098_=_C1103( C1098 C1103 ) C1098_=_C1104( C1098 C1104 ) C1098_=_C1105( C1098 C1105 ) C1098_=_C1331( C1098 C1331 ) C1098_=_C1357( C1098 C1357 ) \nC1098_=_C1942( C1098 C1942 ) C1098_=_C2070( C1098 C2070 ) C1098_=_C2268( C1098 C2268 ) C1098_=_C2289( C1098 C2289 ) C1098_=_C2331( C1098 C2331 ) C1098_=_C2349( C1098 C2349 ) \nC1098_=_C2705( C1098 C2705 ) C1098_=_C2776( C1098 C2776 ) C1098_=_C3286( C1098 C3286 ) C1098_=_C3364( C1098 C3364 ) C1098_=_C3428( C1098 C3428 ) C1098_=_C3465( C1098 C3465 ) \nC1098_=_C3539( C1098 C3539 ) C1098_=_C3574( C1098 C3574 ) C1098_=_C3605( C1098 C3605 ) C1098_=_C3606( C1098 C3606 ) C1098_=_C3607( C1098 C3607 ) C1098_=_C3608( C1098 C3608 ) \nC1098_=_C3609( C1098 C3609 ) C1098_=_C3610( C1098 C3610 ) C1098_=_C3611( C1098 C3611 ) C1098_=_C3612( C1098 C3612 ) C1098_=_C3613( C1098 C3613 ) C1098_=_C3614( C1098 C3614 ) \nC1099_=_C1100( C1099 C1100 ) C1099_=_C1101( C1099 C1101 ) C1099_=_C1102( C1099 C1102 ) C1099_=_C1103( C1099 C1103 ) C1099_=_C1104( C1099 C1104 ) C1099_=_C1105( C1099 C1105 ) \nC1100_=_C1101( C1100 C1101 ) C1100_=_C1102( C1100 C1102 ) C1100_=_C1103( C1100 C1103 ) C1100_=_C1104( C1100 C1104 ) C1100_=_C1105( C1100 C1105 ) C1100_=_C3605( C1100 C3605 ) \nC1101_=_C1102( C1101 C1102 ) C1101_=_C1103( C1101 C1103 ) C1101_=_C1104( C1101 C1104 ) C1101_=_C1105( C1101 C1105 ) C1102_=_C1103( C1102 C1103 ) C1102_=_C1104( C1102 C1104 ) \nC1102_=_C1105( C1102 C1105 ) C1102_=_C3610( C1102 C3610 ) C1103_=_C1104( C1103 C1104 ) C1103_=_C1105( C1103 C1105 ) C1103_=_C3611( C1103 C3611 ) C1104_=_C1105( C1104 C1105 ) \nC1105_=_C3613( C1105 C3613 ) C1331_=_C1357( C1331 C1357 ) C1331_=_C1942( C1331 C1942 ) C1331_=_C2070( C1331 C2070 ) C1331_=_C2268( C1331 C2268 ) C1331_=_C2289( C1331 C2289 ) \nC1331_=_C2331( C1331 C2331 ) C1331_=_C2349( C1331 C2349 ) C1331_=_C2705( C1331 C2705 ) C1331_=_C2776( C1331 C2776 ) C1331_=_C3286( C1331 C3286 ) C1331_=_C3364( C1331 C3364 ) \nC1331_=_C3428( C1331 C3428 ) C1331_=_C3465( C1331 C3465 ) C1331_=_C3539( C1331 C3539 ) C1331_=_C3574( C1331 C3574 ) C1331_=_C3605( C1331 C3605 ) C1331_=_C3606( C1331 C3606 ) \nC1331_=_C3607( C1331 C3607 ) C1331_=_C3608( C1331 C3608 ) C1331_=_C3609( C1331 C3609 ) C1331_=_C3610( C1331 C3610 ) C1331_=_C3611( C1331 C3611 ) C1331_=_C3612( C1331 C3612 ) \nC1331_=_C3613( C1331 C3613</w:t>
      </w:r>
    </w:p>
    <w:p>
      <w:pPr>
        <w:pStyle w:val="PreformattedText"/>
        <w:bidi w:val="0"/>
        <w:spacing w:before="0" w:after="0"/>
        <w:jc w:val="left"/>
        <w:rPr/>
      </w:pPr>
      <w:r>
        <w:rPr/>
        <w:t xml:space="preserve"> </w:t>
      </w:r>
      <w:r>
        <w:rPr/>
        <w:t>) C1331_=_C3614( C1331 C3614 ) C1357_=_C1942( C1357 C1942 ) C1357_=_C2070( C1357 C2070 ) C1357_=_C2268( C1357 C2268 ) C1357_=_C2289( C1357 C2289 ) \nC1357_=_C2331( C1357 C2331 ) C1357_=_C2349( C1357 C2349 ) C1357_=_C2705( C1357 C2705 ) C1357_=_C2776( C1357 C2776 ) C1357_=_C3286( C1357 C3286 ) C1357_=_C3364( C1357 C3364 ) \nC1357_=_C3428( C1357 C3428 ) C1357_=_C3465( C1357 C3465 ) C1357_=_C3539( C1357 C3539 ) C1357_=_C3574( C1357 C3574 ) C1357_=_C3605( C1357 C3605 ) C1357_=_C3606( C1357 C3606 ) \nC1357_=_C3607( C1357 C3607 ) C1357_=_C3608( C1357 C3608 ) C1357_=_C3609( C1357 C3609 ) C1357_=_C3610( C1357 C3610 ) C1357_=_C3611( C1357 C3611 ) C1357_=_C3612( C1357 C3612 ) \nC1357_=_C3613( C1357 C3613 ) C1357_=_C3614( C1357 C3614 ) C1942_=_C2070( C1942 C2070 ) C1942_=_C2268( C1942 C2268 ) C1942_=_C2289( C1942 C2289 ) C1942_=_C2331( C1942 C2331 ) \nC1942_=_C2349( C1942 C2349 ) C1942_=_C2705( C1942 C2705 ) C1942_=_C2776( C1942 C2776 ) C1942_=_C3286( C1942 C3286 ) C1942_=_C3364( C1942 C3364 ) C1942_=_C3428( C1942 C3428 ) \nC1942_=_C3465( C1942 C3465 ) C1942_=_C3539( C1942 C3539 ) C1942_=_C3574( C1942 C3574 ) C1942_=_C3605( C1942 C3605 ) C1942_=_C3606( C1942 C3606 ) C1942_=_C3607( C1942 C3607 ) \nC1942_=_C3608( C1942 C3608 ) C1942_=_C3609( C1942 C3609 ) C1942_=_C3610( C1942 C3610 ) C1942_=_C3611( C1942 C3611 ) C1942_=_C3612( C1942 C3612 ) C1942_=_C3613( C1942 C3613 ) \nC1942_=_C3614( C1942 C3614 ) C2070_=_C2268( C2070 C2268 ) C2070_=_C2289( C2070 C2289 ) C2070_=_C2331( C2070 C2331 ) C2070_=_C2349( C2070 C2349 ) C2070_=_C2705( C2070 C2705 ) \nC2070_=_C2776( C2070 C2776 ) C2070_=_C3286( C2070 C3286 ) C2070_=_C3364( C2070 C3364 ) C2070_=_C3428( C2070 C3428 ) C2070_=_C3465( C2070 C3465 ) C2070_=_C3539( C2070 C3539 ) \nC2070_=_C3574( C2070 C3574 ) C2070_=_C3605( C2070 C3605 ) C2070_=_C3606( C2070 C3606 ) C2070_=_C3607( C2070 C3607 ) C2070_=_C3608( C2070 C3608 ) C2070_=_C3609( C2070 C3609 ) \nC2070_=_C3610( C2070 C3610 ) C2070_=_C3611( C2070 C3611 ) C2070_=_C3612( C2070 C3612 ) C2070_=_C3613( C2070 C3613 ) C2070_=_C3614( C2070 C3614 ) C2268_=_C2289( C2268 C2289 ) \nC2268_=_C2331( C2268 C2331 ) C2268_=_C2349( C2268 C2349 ) C2268_=_C2705( C2268 C2705 ) C2268_=_C2776( C2268 C2776 ) C2268_=_C3286( C2268 C3286 ) C2268_=_C3364( C2268 C3364 ) \nC2268_=_C3428( C2268 C3428 ) C2268_=_C3465( C2268 C3465 ) C2268_=_C3539( C2268 C3539 ) C2268_=_C3574( C2268 C3574 ) C2268_=_C3605( C2268 C3605 ) C2268_=_C3606( C2268 C3606 ) \nC2268_=_C3607( C2268 C3607 ) C2268_=_C3608( C2268 C3608 ) C2268_=_C3609( C2268 C3609 ) C2268_=_C3610( C2268 C3610 ) C2268_=_C3611( C2268 C3611 ) C2268_=_C3612( C2268 C3612 ) \nC2268_=_C3613( C2268 C3613 ) C2268_=_C3614( C2268 C3614 ) C2289_=_C2331( C2289 C2331 ) C2289_=_C2349( C2289 C2349 ) C2289_=_C2705( C2289 C2705 ) C2289_=_C2776( C2289 C2776 ) \nC2289_=_C3286( C2289 C3286 ) C2289_=_C3364( C2289 C3364 ) C2289_=_C3428( C2289 C3428 ) C2289_=_C3465( C2289 C3465 ) C2289_=_C3539( C2289 C3539 ) C2289_=_C3574( C2289 C3574 ) \nC2289_=_C3605( C2289 C3605 ) C2289_=_C3606( C2289 C3606 ) C2289_=_C3607( C2289 C3607 ) C2289_=_C3608( C2289 C3608 ) C2289_=_C3609( C2289 C3609 ) C2289_=_C3610( C2289 C3610 ) \nC2289_=_C3611( C2289 C3611 ) C2289_=_C3612( C2289 C3612 ) C2289_=_C3613( C2289 C3613 ) C2289_=_C3614( C2289 C3614 ) C2331_=_C2349( C2331 C2349 ) C2331_=_C2705( C2331 C2705 ) \nC2331_=_C2776( C2331 C2776 ) C2331_=_C3286( C2331 C3286 ) C2331_=_C3364( C2331 C3364 ) C2331_=_C3428( C2331 C3428 ) C2331_=_C3465( C2331 C3465 ) C2331_=_C3539( C2331 C3539 ) \nC2331_=_C3574( C2331 C3574 ) C2331_=_C3605( C2331 C3605 ) C2331_=_C3606( C2331 C3606 ) C2331_=_C3607( C2331 C3607 ) C2331_=_C3608( C2331 C3608 ) C2331_=_C3609( C2331 C3609 ) \nC2331_=_C3610( C2331 C3610 ) C2331_=_C3611( C2331 C3611 ) C2331_=_C3612( C2331 C3612 ) C2331_=_C3613( C2331 C3613 ) C2331_=_C3614( C2331 C3614 ) C2349_=_C2705( C2349 C2705 ) \nC2349_=_C2776( C2349 C2776 ) C2349_=_C3286( C2349 C3286 ) C2349_=_C3364( C2349 C3364 ) C2349_=_C3428( C2349 C3428 ) C2349_=_C3465( C2349 C3465 ) C2349_=_C3539( C2349 C3539 ) \nC2349_=_C3574( C2349 C3574 ) C2349_=_C3605( C2349 C3605 ) C2349_=_C3606( C2349 C3606 ) C2349_=_C3607( C2349 C3607 ) C2349_=_C3608( C2349 C3608 ) C2349_=_C3609( C2349 C3609 ) \nC2349_=_C3610( C2349 C3610 ) C2349_=_C3611( C2349 C3611 ) C2349_=_C3612( C2349 C3612 ) C2349_=_C3613( C2349 C3613 ) C2349_=_C3614( C2349 C3614 ) C2705_=_C2776( C2705 C2776 ) \nC2705_=_C3286( C2705 C3286 ) C2705_=_C3364( C2705 C3364 ) C2705_=_C3428( C2705 C3428 ) C2705_=_C3465( C2705 C3465 ) C2705_=_C3539( C2705 C3539 ) C2705_=_C3574( C2705 C3574 ) \nC2705_=_C3605( C2705 C3605 ) C2705_=_C3606( C2705 C3606 ) C2705_=_C3607( C2705 C3607 ) C2705_=_C3608( C2705 C3608 ) C2705_=_C3609( C2705 C3609 ) C2705_=_C3610( C2705 C3610 ) \nC2705_=_C3611( C2705 C3611 ) C2705_=_C3612( C2705 C3612 ) C2705_=_C3613( C2705 C3613 ) C2705_=_C3614( C2705 C3614 ) C2776_=_C3286( C2776 C3286 ) C2776_=_C3364( C2776 C3364 ) \nC2776_=_C3428( C2776 C3428 ) C2776_=_C3465( C2776 C3465 ) C2776_=_C3539( C2776 C3539 ) C2776_=_C3574( C2776 C3574 ) C2776_=_C3605( C2776 C3605 ) C2776_=_C3606( C2776 C3606 ) \nC2776_=_C3607( C2776 C3607 ) C2776_=_C3608( C2776 C3608 ) C2776_=_C3609( C2776 C3609 ) C2776_=_C3610( C2776 C3610 ) C2776_=_C3611( C2776 C3611 ) C2776_=_C3612( C2776 C3612 ) \nC2776_=_C3613( C2776 C3613 ) C2776_=_C3614( C2776 C3614 ) C3286_=_C3364( C3286 C3364 ) C3286_=_C3428( C3286 C3428 ) C3286_=_C3465( C3286 C3465 ) C3286_=_C3539( C3286 C3539 ) \nC3286_=_C3574( C3286 C3574 ) C3286_=_C3605( C3286 C3605 ) C3286_=_C3606( C3286 C3606 ) C3286_=_C3607( C3286 C3607 ) C3286_=_C3608( C3286 C3608 ) C3286_=_C3609( C3286 C3609 ) \nC3286_=_C3610( C3286 C3610 ) C3286_=_C3611( C3286 C3611 ) C3286_=_C3612( C3286 C3612 ) C3286_=_C3613( C3286 C3613 ) C3286_=_C3614( C3286 C3614 ) C3364_=_C3428( C3364 C3428 ) \nC3364_=_C3465( C3364 C3465 ) C3364_=_C3539( C3364 C3539 ) C3364_=_C3574( C3364 C3574 ) C3364_=_C3605( C3364 C3605 ) C3364_=_C3606( C3364 C3606 ) C3364_=_C3607( C3364 C3607 ) \nC3364_=_C3608( C3364 C3608 ) C3364_=_C3609( C3364 C3609 ) C3364_=_C3610( C3364 C3610 ) C3364_=_C3611( C3364 C3611 ) C3364_=_C3612( C3364 C3612 ) C3364_=_C3613( C3364 C3613 ) \nC3364_=_C3614( C3364 C3614 ) C3428_=_C3465( C3428 C3465 ) C3428_=_C3539( C3428 C3539 ) C3428_=_C3574( C3428 C3574 ) C3428_=_C3605( C3428 C3605 ) C3428_=_C3606( C3428 C3606 ) \nC3428_=_C3607( C3428 C3607 ) C3428_=_C3608( C3428 C3608 ) C3428_=_C3609( C3428 C3609 ) C3428_=_C3610( C3428 C3610 ) C3428_=_C3611( C3428 C3611 ) C3428_=_C3612( C3428 C3612 ) \nC3428_=_C3613( C3428 C3613 ) C3428_=_C3614( C3428 C3614 ) C3465_=_C3539( C3465 C3539 ) C3465_=_C3574( C3465 C3574 ) C3465_=_C3605( C3465 C3605 ) C3465_=_C3606( C3465 C3606 ) \nC3465_=_C3607( C3465 C3607 ) C3465_=_C3608( C3465 C3608 ) C3465_=_C3609( C3465 C3609 ) C3465_=_C3610( C3465 C3610 ) C3465_=_C3611( C3465 C3611 ) C3465_=_C3612( C3465 C3612 ) \nC3465_=_C3613( C3465 C3613 ) C3465_=_C3614( C3465 C3614 ) C3539_=_C3574( C3539 C3574 ) C3539_=_C3605( C3539 C3605 ) C3539_=_C3606( C3539 C3606 ) C3539_=_C3607( C3539 C3607 ) \nC3539_=_C3608( C3539 C3608 ) C3539_=_C3609( C3539 C3609 ) C3539_=_C3610( C3539 C3610 ) C3539_=_C3611( C3539 C3611 ) C3539_=_C3612( C3539 C3612 ) C3539_=_C3613( C3539 C3613 ) \nC3539_=_C3614( C3539 C3614 ) C3574_=_C3605( C3574 C3605 ) C3574_=_C3606( C3574 C3606 ) C3574_=_C3607( C3574 C3607 ) C3574_=_C3608( C3574 C3608 ) C3574_=_C3609( C3574 C3609 ) \nC3574_=_C3610( C3574 C3610 ) C3574_=_C3611( C3574 C3611 ) C3574_=_C3612( C3574 C3612 ) C3574_=_C3613( C3574 C3613 ) C3574_=_C3614( C3574 C3614 ) C3605_=_C3606( C3605 C3606 ) \nC3605_=_C3607( C3605 C3607 ) C3605_=_C3608( C3605 C3608 ) C3605_=_C3609( C3605 C3609 ) C3605_=_C3610( C3605 C3610 ) C3605_=_C3611( C3605 C3611 ) C3605_=_C3612( C3605 C3612 ) \nC3605_=_C3613( C3605 C3613 ) C3605_=_C3614( C3605 C3614 ) C3606_=_C3607( C3606 C3607 ) C3606_=_C3608( C3606 C3608 ) C3606_=_C3609( C3606 C3609 ) C3606_=_C3610( C3606 C3610 ) \nC3606_=_C3611( C3606 C3611 ) C3606_=_C3612( C3606 C3612 ) C3606_=_C3613( C3606 C3613 ) C3606_=_C3614( C3606 C3614 ) C3607_=_C3608( C3607 C3608 ) C3607_=_C3609( C3607 C3609 ) \nC3607_=_C3610( C3607 C3610 ) C3607_=_C3611( C3607 C3611 ) C3607_=_C3612( C3607 C3612 ) C3607_=_C3613( C3607 C3613 ) C3607_=_C3614( C3607 C3614 ) C3608_=_C3609( C3608 C3609 ) \nC3608_=_C3610( C3608 C3610 ) C3608_=_C3611( C3608 C3611 ) C3608_=_C3612( C3608 C3612 ) C3608_=_C3613( C3608 C3613 ) C3608_=_C3614( C3608 C3614 ) C3609_=_C3610( C3609 C3610 ) \nC3609_=_C3611( C3609 C3611 ) C3609_=_C3612( C3609 C3612 ) C3609_=_C3613( C3609 C3613 ) C3609_=_C3614( C3609 C3614 ) C3610_=_C3611( C3610 C3611 ) C3610_=_C3612( C3610 C3612 ) \nC3610_=_C3613( C3610 C3613 ) C3610_=_C3614( C3610 C3614 ) C3611_=_C3612( C3611 C3612 ) C3611_=_C3613( C3611 C3613 ) C3611_=_C3614( C3611 C3614 ) C3612_=_C3613( C3612 C3613 ) \nC3612_=_C3614( C3612 C3614 ) C3613_=_C3614( C3613 C3614 ) "];149-&gt;239[label="51: C81 C120 C140 C162 C219 \nC232 C246 C276 C306 C331 C351 \nC918 C1092 C1093 C1094 C1095 C1096 \nC1097 C1099 C1100 C1101 C1102 C1103 \nC1104 C1105 C1331 C1357 C1942 C2070 \nC2268 C2289 C2331 C2349 C2705 C2776 \nC3286 C3364 C3428 C3465 C3539 C3574 \nC3605 C3606 C3607 C3608 C3609 C3610 \nC3611 C3612 C3613 C3614 \n634: C81_=_C120 ,C81_=_C140 ,C81_=_C162 ,C81_=_C219 ,C81_=_C232 ,\nC81_=_C246 ,C81_=_C276 ,C81_=_C306 ,C81_=_C331 ,C81_=_C351 ,C81_=_C918 ,\nC81_=_C1092 ,C81_=_C1093 ,C81_=_C1094 ,C81_=_C1095 ,C81_=_C1096 ,C81_=_C1097 ,\nC81_=_C1099 ,C81_=_C1100 ,C81_=_C1101 ,C81_=_C1102 ,C81_=_C1103 ,C81_=_C1104 ,\nC81_=_C1105 ,C120_=_C140 ,C120_=_C162 ,C120_=_C219 ,C120_=_C232 ,C120_=_C246 ,\nC120_=_C276 ,C120_=_C306 ,C120_=_C331 ,C120_=_C351 ,C120_=_C918 ,C120_=_C1092 ,\nC120_=_C1093 ,C120_=_C1094 ,C120_=_C1095 ,C120_=_C1096 ,C120_=_C1097 ,C120_=_C1099 ,\nC120_=_C1100 ,C120_=_C1101 ,C120_=_C1102 ,C120_=_C1103 ,C120_=_C1104 ,C120_=_C1105 ,\nC140_=_C162 ,C140_=_C219 ,C140_=_C232 ,C140_=_C246 ,C140_=_C276 ,C140_=_C306 ,\nC140_=_C331 ,C140_=_C351</w:t>
      </w:r>
    </w:p>
    <w:p>
      <w:pPr>
        <w:pStyle w:val="PreformattedText"/>
        <w:bidi w:val="0"/>
        <w:spacing w:before="0" w:after="0"/>
        <w:jc w:val="left"/>
        <w:rPr/>
      </w:pPr>
      <w:r>
        <w:rPr/>
        <w:t xml:space="preserve"> </w:t>
      </w:r>
      <w:r>
        <w:rPr/>
        <w:t>,C140_=_C918 ,C140_=_C1092 ,C140_=_C1093 ,C140_=_C1094 ,\nC140_=_C1095 ,C140_=_C1096 ,C140_=_C1097 ,C140_=_C1099 ,C140_=_C1100 ,C140_=_C1101 ,\nC140_=_C1102 ,C140_=_C1103 ,C140_=_C1104 ,C140_=_C1105 ,C162_=_C219 ,C162_=_C232 ,\nC162_=_C246 ,C162_=_C276 ,C162_=_C306 ,C162_=_C331 ,C162_=_C351 ,C162_=_C918 ,\nC162_=_C1092 ,C162_=_C1093 ,C162_=_C1094 ,C162_=_C1095 ,C162_=_C1096 ,C162_=_C1097 ,\nC162_=_C1099 ,C162_=_C1100 ,C162_=_C1101 ,C162_=_C1102 ,C162_=_C1103 ,C162_=_C1104 ,\nC162_=_C1105 ,C219_=_C232 ,C219_=_C246 ,C219_=_C276 ,C219_=_C306 ,C219_=_C331 ,\nC219_=_C351 ,C219_=_C918 ,C219_=_C1092 ,C219_=_C1093 ,C219_=_C1094 ,C219_=_C1095 ,\nC219_=_C1096 ,C219_=_C1097 ,C219_=_C1099 ,C219_=_C1100 ,C219_=_C1101 ,C219_=_C1102 ,\nC219_=_C1103 ,C219_=_C1104 ,C219_=_C1105 ,C232_=_C246 ,C232_=_C276 ,C232_=_C306 ,\nC232_=_C331 ,C232_=_C351 ,C232_=_C918 ,C232_=_C1092 ,C232_=_C1093 ,C232_=_C1094 ,\nC232_=_C1095 ,C232_=_C1096 ,C232_=_C1097 ,C232_=_C1099 ,C232_=_C1100 ,C232_=_C1101 ,\nC232_=_C1102 ,C232_=_C1103 ,C232_=_C1104 ,C232_=_C1105 ,C246_=_C276 ,C246_=_C306 ,\nC246_=_C331 ,C246_=_C351 ,C246_=_C918 ,C246_=_C1092 ,C246_=_C1093 ,C246_=_C1094 ,\nC246_=_C1095 ,C246_=_C1096 ,C246_=_C1097 ,C246_=_C1099 ,C246_=_C1100 ,C246_=_C1101 ,\nC246_=_C1102 ,C246_=_C1103 ,C246_=_C1104 ,C246_=_C1105 ,C276_=_C306 ,C276_=_C331 ,\nC276_=_C351 ,C276_=_C918 ,C276_=_C1092 ,C276_=_C1093 ,C276_=_C1094 ,C276_=_C1095 ,\nC276_=_C1096 ,C276_=_C1097 ,C276_=_C1099 ,C276_=_C1100 ,C276_=_C1101 ,C276_=_C1102 ,\nC276_=_C1103 ,C276_=_C1104 ,C276_=_C1105 ,C306_=_C331 ,C306_=_C351 ,C306_=_C918 ,\nC306_=_C1092 ,C306_=_C1093 ,C306_=_C1094 ,C306_=_C1095 ,C306_=_C1096 ,C306_=_C1097 ,\nC306_=_C1099 ,C306_=_C1100 ,C306_=_C1101 ,C306_=_C1102 ,C306_=_C1103 ,C306_=_C1104 ,\nC306_=_C1105 ,C331_=_C351 ,C331_=_C918 ,C331_=_C1092 ,C331_=_C1093 ,C331_=_C1094 ,\nC331_=_C1095 ,C331_=_C1096 ,C331_=_C1097 ,C331_=_C1099 ,C331_=_C1100 ,C331_=_C1101 ,\nC331_=_C1102 ,C331_=_C1103 ,C331_=_C1104 ,C331_=_C1105 ,C351_=_C918 ,C351_=_C1092 ,\nC351_=_C1093 ,C351_=_C1094 ,C351_=_C1095 ,C351_=_C1096 ,C351_=_C1097 ,C351_=_C1099 ,\nC351_=_C1100 ,C351_=_C1101 ,C351_=_C1102 ,C351_=_C1103 ,C351_=_C1104 ,C351_=_C1105 ,\nC918_=_C1092 ,C918_=_C1093 ,C918_=_C1094 ,C918_=_C1095 ,C918_=_C1096 ,C918_=_C1097 ,\nC918_=_C1099 ,C918_=_C1100 ,C918_=_C1101 ,C918_=_C1102 ,C918_=_C1103 ,C918_=_C1104 ,\nC918_=_C1105 ,C1092_=_C1093 ,C1092_=_C1094 ,C1092_=_C1095 ,C1092_=_C1096 ,C1092_=_C1097 ,\nC1092_=_C1099 ,C1092_=_C1100 ,C1092_=_C1101 ,C1092_=_C1102 ,C1092_=_C1103 ,C1092_=_C1104 ,\nC1092_=_C1105 ,C1092_=_C1331 ,C1093_=_C1094 ,C1093_=_C1095 ,C1093_=_C1096 ,C1093_=_C1097 ,\nC1093_=_C1099 ,C1093_=_C1100 ,C1093_=_C1101 ,C1093_=_C1102 ,C1093_=_C1103 ,C1093_=_C1104 ,\nC1093_=_C1105 ,C1093_=_C2070 ,C1094_=_C1095 ,C1094_=_C1096 ,C1094_=_C1097 ,C1094_=_C1099 ,\nC1094_=_C1100 ,C1094_=_C1101 ,C1094_=_C1102 ,C1094_=_C1103 ,C1094_=_C1104 ,C1094_=_C1105 ,\nC1094_=_C2349 ,C1095_=_C1096 ,C1095_=_C1097 ,C1095_=_C1099 ,C1095_=_C1100 ,C1095_=_C1101 ,\nC1095_=_C1102 ,C1095_=_C1103 ,C1095_=_C1104 ,C1095_=_C1105 ,C1096_=_C1097 ,C1096_=_C1099 ,\nC1096_=_C1100 ,C1096_=_C1101 ,C1096_=_C1102 ,C1096_=_C1103 ,C1096_=_C1104 ,C1096_=_C1105 ,\nC1096_=_C3286 ,C1097_=_C1099 ,C1097_=_C1100 ,C1097_=_C1101 ,C1097_=_C1102 ,C1097_=_C1103 ,\nC1097_=_C1104 ,C1097_=_C1105 ,C1097_=_C3539 ,C1099_=_C1100 ,C1099_=_C1101 ,C1099_=_C1102 ,\nC1099_=_C1103 ,C1099_=_C1104 ,C1099_=_C1105 ,C1100_=_C1101 ,C1100_=_C1102 ,C1100_=_C1103 ,\nC1100_=_C1104 ,C1100_=_C1105 ,C1100_=_C3605 ,C1101_=_C1102 ,C1101_=_C1103 ,C1101_=_C1104 ,\nC1101_=_C1105 ,C1102_=_C1103 ,C1102_=_C1104 ,C1102_=_C1105 ,C1102_=_C3610 ,C1103_=_C1104 ,\nC1103_=_C1105 ,C1103_=_C3611 ,C1104_=_C1105 ,C1105_=_C3613 ,C1331_=_C1357 ,C1331_=_C1942 ,\nC1331_=_C2070 ,C1331_=_C2268 ,C1331_=_C2289 ,C1331_=_C2331 ,C1331_=_C2349 ,C1331_=_C2705 ,\nC1331_=_C2776 ,C1331_=_C3286 ,C1331_=_C3364 ,C1331_=_C3428 ,C1331_=_C3465 ,C1331_=_C3539 ,\nC1331_=_C3574 ,C1331_=_C3605 ,C1331_=_C3606 ,C1331_=_C3607 ,C1331_=_C3608 ,C1331_=_C3609 ,\nC1331_=_C3610 ,C1331_=_C3611 ,C1331_=_C3612 ,C1331_=_C3613 ,C1331_=_C3614 ,C1357_=_C1942 ,\nC1357_=_C2070 ,C1357_=_C2268 ,C1357_=_C2289 ,C1357_=_C2331 ,C1357_=_C2349 ,C1357_=_C2705 ,\nC1357_=_C2776 ,C1357_=_C3286 ,C1357_=_C3364 ,C1357_=_C3428 ,C1357_=_C3465 ,C1357_=_C3539 ,\nC1357_=_C3574 ,C1357_=_C3605 ,C1357_=_C3606 ,C1357_=_C3607 ,C1357_=_C3608 ,C1357_=_C3609 ,\nC1357_=_C3610 ,C1357_=_C3611 ,C1357_=_C3612 ,C1357_=_C3613 ,C1357_=_C3614 ,C1942_=_C2070 ,\nC1942_=_C2268 ,C1942_=_C2289 ,C1942_=_C2331 ,C1942_=_C2349 ,C1942_=_C2705 ,C1942_=_C2776 ,\nC1942_=_C3286 ,C1942_=_C3364 ,C1942_=_C3428 ,C1942_=_C3465 ,C1942_=_C3539 ,C1942_=_C3574 ,\nC1942_=_C3605 ,C1942_=_C3606 ,C1942_=_C3607 ,C1942_=_C3608 ,C1942_=_C3609 ,C1942_=_C3610 ,\nC1942_=_C3611 ,C1942_=_C3612 ,C1942_=_C3613 ,C1942_=_C3614 ,C2070_=_C2268 ,C2070_=_C2289 ,\nC2070_=_C2331 ,C2070_=_C2349 ,C2070_=_C2705 ,C2070_=_C2776 ,C2070_=_C3286 ,C2070_=_C3364 ,\nC2070_=_C3428 ,C2070_=_C3465 ,C2070_=_C3539 ,C2070_=_C3574 ,C2070_=_C3605 ,C2070_=_C3606 ,\nC2070_=_C3607 ,C2070_=_C3608 ,C2070_=_C3609 ,C2070_=_C3610 ,C2070_=_C3611 ,C2070_=_C3612 ,\nC2070_=_C3613 ,C2070_=_C3614 ,C2268_=_C2289 ,C2268_=_C2331 ,C2268_=_C2349 ,C2268_=_C2705 ,\nC2268_=_C2776 ,C2268_=_C3286 ,C2268_=_C3364 ,C2268_=_C3428 ,C2268_=_C3465 ,C2268_=_C3539 ,\nC2268_=_C3574 ,C2268_=_C3605 ,C2268_=_C3606 ,C2268_=_C3607 ,C2268_=_C3608 ,C2268_=_C3609 ,\nC2268_=_C3610 ,C2268_=_C3611 ,C2268_=_C3612 ,C2268_=_C3613 ,C2268_=_C3614 ,C2289_=_C2331 ,\nC2289_=_C2349 ,C2289_=_C2705 ,C2289_=_C2776 ,C2289_=_C3286 ,C2289_=_C3364 ,C2289_=_C3428 ,\nC2289_=_C3465 ,C2289_=_C3539 ,C2289_=_C3574 ,C2289_=_C3605 ,C2289_=_C3606 ,C2289_=_C3607 ,\nC2289_=_C3608 ,C2289_=_C3609 ,C2289_=_C3610 ,C2289_=_C3611 ,C2289_=_C3612 ,C2289_=_C3613 ,\nC2289_=_C3614 ,C2331_=_C2349 ,C2331_=_C2705 ,C2331_=_C2776 ,C2331_=_C3286 ,C2331_=_C3364 ,\nC2331_=_C3428 ,C2331_=_C3465 ,C2331_=_C3539 ,C2331_=_C3574 ,C2331_=_C3605 ,C2331_=_C3606 ,\nC2331_=_C3607 ,C2331_=_C3608 ,C2331_=_C3609 ,C2331_=_C3610 ,C2331_=_C3611 ,C2331_=_C3612 ,\nC2331_=_C3613 ,C2331_=_C3614 ,C2349_=_C2705 ,C2349_=_C2776 ,C2349_=_C3286 ,C2349_=_C3364 ,\nC2349_=_C3428 ,C2349_=_C3465 ,C2349_=_C3539 ,C2349_=_C3574 ,C2349_=_C3605 ,C2349_=_C3606 ,\nC2349_=_C3607 ,C2349_=_C3608 ,C2349_=_C3609 ,C2349_=_C3610 ,C2349_=_C3611 ,C2349_=_C3612 ,\nC2349_=_C3613 ,C2349_=_C3614 ,C2705_=_C2776 ,C2705_=_C3286 ,C2705_=_C3364 ,C2705_=_C3428 ,\nC2705_=_C3465 ,C2705_=_C3539 ,C2705_=_C3574 ,C2705_=_C3605 ,C2705_=_C3606 ,C2705_=_C3607 ,\nC2705_=_C3608 ,C2705_=_C3609 ,C2705_=_C3610 ,C2705_=_C3611 ,C2705_=_C3612 ,C2705_=_C3613 ,\nC2705_=_C3614 ,C2776_=_C3286 ,C2776_=_C3364 ,C2776_=_C3428 ,C2776_=_C3465 ,C2776_=_C3539 ,\nC2776_=_C3574 ,C2776_=_C3605 ,C2776_=_C3606 ,C2776_=_C3607 ,C2776_=_C3608 ,C2776_=_C3609 ,\nC2776_=_C3610 ,C2776_=_C3611 ,C2776_=_C3612 ,C2776_=_C3613 ,C2776_=_C3614 ,C3286_=_C3364 ,\nC3286_=_C3428 ,C3286_=_C3465 ,C3286_=_C3539 ,C3286_=_C3574 ,C3286_=_C3605 ,C3286_=_C3606 ,\nC3286_=_C3607 ,C3286_=_C3608 ,C3286_=_C3609 ,C3286_=_C3610 ,C3286_=_C3611 ,C3286_=_C3612 ,\nC3286_=_C3613 ,C3286_=_C3614 ,C3364_=_C3428 ,C3364_=_C3465 ,C3364_=_C3539 ,C3364_=_C3574 ,\nC3364_=_C3605 ,C3364_=_C3606 ,C3364_=_C3607 ,C3364_=_C3608 ,C3364_=_C3609 ,C3364_=_C3610 ,\nC3364_=_C3611 ,C3364_=_C3612 ,C3364_=_C3613 ,C3364_=_C3614 ,C3428_=_C3465 ,C3428_=_C3539 ,\nC3428_=_C3574 ,C3428_=_C3605 ,C3428_=_C3606 ,C3428_=_C3607 ,C3428_=_C3608 ,C3428_=_C3609 ,\nC3428_=_C3610 ,C3428_=_C3611 ,C3428_=_C3612 ,C3428_=_C3613 ,C3428_=_C3614 ,C3465_=_C3539 ,\nC3465_=_C3574 ,C3465_=_C3605 ,C3465_=_C3606 ,C3465_=_C3607 ,C3465_=_C3608 ,C3465_=_C3609 ,\nC3465_=_C3610 ,C3465_=_C3611 ,C3465_=_C3612 ,C3465_=_C3613 ,C3465_=_C3614 ,C3539_=_C3574 ,\nC3539_=_C3605 ,C3539_=_C3606 ,C3539_=_C3607 ,C3539_=_C3608 ,C3539_=_C3609 ,C3539_=_C3610 ,\nC3539_=_C3611 ,C3539_=_C3612 ,C3539_=_C3613 ,C3539_=_C3614 ,C3574_=_C3605 ,C3574_=_C3606 ,\nC3574_=_C3607 ,C3574_=_C3608 ,C3574_=_C3609 ,C3574_=_C3610 ,C3574_=_C3611 ,C3574_=_C3612 ,\nC3574_=_C3613 ,C3574_=_C3614 ,C3605_=_C3606 ,C3605_=_C3607 ,C3605_=_C3608 ,C3605_=_C3609 ,\nC3605_=_C3610 ,C3605_=_C3611 ,C3605_=_C3612 ,C3605_=_C3613 ,C3605_=_C3614 ,C3606_=_C3607 ,\nC3606_=_C3608 ,C3606_=_C3609 ,C3606_=_C3610 ,C3606_=_C3611 ,C3606_=_C3612 ,C3606_=_C3613 ,\nC3606_=_C3614 ,C3607_=_C3608 ,C3607_=_C3609 ,C3607_=_C3610 ,C3607_=_C3611 ,C3607_=_C3612 ,\nC3607_=_C3613 ,C3607_=_C3614 ,C3608_=_C3609 ,C3608_=_C3610 ,C3608_=_C3611 ,C3608_=_C3612 ,\nC3608_=_C3613 ,C3608_=_C3614 ,C3609_=_C3610 ,C3609_=_C3611 ,C3609_=_C3612 ,C3609_=_C3613 ,\nC3609_=_C3614 ,C3610_=_C3611 ,C3610_=_C3612 ,C3610_=_C3613 ,C3610_=_C3614 ,C3611_=_C3612 ,\nC3611_=_C3613 ,C3611_=_C3614 ,C3612_=_C3613 ,C3612_=_C3614 ,C3613_=_C3614 ,"];240[shape=box, label="id:240 level: 6\n53: C87 C169 C186 C239 C255 \nC269 C325 C346 C382 C736 C737 \nC887 C888 C1037 C1038 C1103 C1293 \nC1295 C1339 C1361 C1766 C1769 C2055 \nC2074 C2293 C2336 C2356 C2517 C2520 \nC2636 C3269 C3295 C3385 C3432 C3470 \nC3545 C3608 C3611 C3680 C3708 C3816 \nC3818 C3853 C3855 C3867 C3906 C3920 \nC3921 C3938 C4033 C4045 C4046 C4047 \n711: C87_=_C169( C87 C169 ) C87_=_C186( C87 C186 ) C87_=_C239( C87 C239 ) C87_=_C255( C87 C255 ) C87_=_C269( C87 C269 ) \nC87_=_C325( C87 C325 ) C87_=_C346( C87 C346 ) C87_=_C736( C87 C736 ) C87_=_C887( C87 C887 ) C87_=_C1037( C87 C1037 ) C87_=_C1293( C87 C1293 ) \nC87_=_C1361( C87 C1361 ) C87_=_C1766( C87 C1766 ) C87_=_C2293( C87 C2293 ) C87_=_C2336( C87 C2336 ) C87_=_C2517( C87 C2517 ) C87_=_C3432( C87 C3432 ) \nC87_=_C3470( C87 C3470 ) C87_=_C3545( C87 C3545 ) C87_=_C3608( C87 C3608 ) C87_=_C3680( C87 C3680 ) C87_=_C3816( C87 C3816 ) C87_=_C3853( C87 C3853 ) \nC87_=_C3906( C87 C3906 ) C87_=_C3920( C87 C3920 ) C87_=_C3921( C87 C3921 ) C169_=_C186( C169 C186 ) C169_=_C239( C169 C239 ) C169_=_C255( C169 C255 ) \nC169_=_C269( C169 C269 ) C169_=_C325( C169 C325 ) C169_=_C346( C169 C346 ) C169_=_C736( C169 C736 ) C169_=_C887( C169 C887 ) C169_=_C1037(</w:t>
      </w:r>
    </w:p>
    <w:p>
      <w:pPr>
        <w:pStyle w:val="PreformattedText"/>
        <w:bidi w:val="0"/>
        <w:spacing w:before="0" w:after="0"/>
        <w:jc w:val="left"/>
        <w:rPr/>
      </w:pPr>
      <w:r>
        <w:rPr/>
        <w:t xml:space="preserve"> </w:t>
      </w:r>
      <w:r>
        <w:rPr/>
        <w:t>C169 C1037 ) \nC169_=_C1293( C169 C1293 ) C169_=_C1361( C169 C1361 ) C169_=_C1766( C169 C1766 ) C169_=_C2293( C169 C2293 ) C169_=_C2336( C169 C2336 ) C169_=_C2517( C169 C2517 ) \nC169_=_C3432( C169 C3432 ) C169_=_C3470( C169 C3470 ) C169_=_C3545( C169 C3545 ) C169_=_C3608( C169 C3608 ) C169_=_C3680( C169 C3680 ) C169_=_C3816( C169 C3816 ) \nC169_=_C3853( C169 C3853 ) C169_=_C3906( C169 C3906 ) C169_=_C3920( C169 C3920 ) C169_=_C3921( C169 C3921 ) C186_=_C239( C186 C239 ) C186_=_C255( C186 C255 ) \nC186_=_C269( C186 C269 ) C186_=_C325( C186 C325 ) C186_=_C346( C186 C346 ) C186_=_C736( C186 C736 ) C186_=_C887( C186 C887 ) C186_=_C1037( C186 C1037 ) \nC186_=_C1293( C186 C1293 ) C186_=_C1361( C186 C1361 ) C186_=_C1766( C186 C1766 ) C186_=_C2293( C186 C2293 ) C186_=_C2336( C186 C2336 ) C186_=_C2517( C186 C2517 ) \nC186_=_C3432( C186 C3432 ) C186_=_C3470( C186 C3470 ) C186_=_C3545( C186 C3545 ) C186_=_C3608( C186 C3608 ) C186_=_C3680( C186 C3680 ) C186_=_C3816( C186 C3816 ) \nC186_=_C3853( C186 C3853 ) C186_=_C3906( C186 C3906 ) C186_=_C3920( C186 C3920 ) C186_=_C3921( C186 C3921 ) C239_=_C255( C239 C255 ) C239_=_C269( C239 C269 ) \nC239_=_C325( C239 C325 ) C239_=_C346( C239 C346 ) C239_=_C736( C239 C736 ) C239_=_C887( C239 C887 ) C239_=_C1037( C239 C1037 ) C239_=_C1293( C239 C1293 ) \nC239_=_C1361( C239 C1361 ) C239_=_C1766( C239 C1766 ) C239_=_C2293( C239 C2293 ) C239_=_C2336( C239 C2336 ) C239_=_C2517( C239 C2517 ) C239_=_C3432( C239 C3432 ) \nC239_=_C3470( C239 C3470 ) C239_=_C3545( C239 C3545 ) C239_=_C3608( C239 C3608 ) C239_=_C3680( C239 C3680 ) C239_=_C3816( C239 C3816 ) C239_=_C3853( C239 C3853 ) \nC239_=_C3906( C239 C3906 ) C239_=_C3920( C239 C3920 ) C239_=_C3921( C239 C3921 ) C255_=_C269( C255 C269 ) C255_=_C325( C255 C325 ) C255_=_C346( C255 C346 ) \nC255_=_C736( C255 C736 ) C255_=_C887( C255 C887 ) C255_=_C1037( C255 C1037 ) C255_=_C1293( C255 C1293 ) C255_=_C1361( C255 C1361 ) C255_=_C1766( C255 C1766 ) \nC255_=_C2293( C255 C2293 ) C255_=_C2336( C255 C2336 ) C255_=_C2517( C255 C2517 ) C255_=_C3432( C255 C3432 ) C255_=_C3470( C255 C3470 ) C255_=_C3545( C255 C3545 ) \nC255_=_C3608( C255 C3608 ) C255_=_C3680( C255 C3680 ) C255_=_C3816( C255 C3816 ) C255_=_C3853( C255 C3853 ) C255_=_C3906( C255 C3906 ) C255_=_C3920( C255 C3920 ) \nC255_=_C3921( C255 C3921 ) C269_=_C325( C269 C325 ) C269_=_C346( C269 C346 ) C269_=_C736( C269 C736 ) C269_=_C887( C269 C887 ) C269_=_C1037( C269 C1037 ) \nC269_=_C1293( C269 C1293 ) C269_=_C1361( C269 C1361 ) C269_=_C1766( C269 C1766 ) C269_=_C2293( C269 C2293 ) C269_=_C2336( C269 C2336 ) C269_=_C2517( C269 C2517 ) \nC269_=_C3432( C269 C3432 ) C269_=_C3470( C269 C3470 ) C269_=_C3545( C269 C3545 ) C269_=_C3608( C269 C3608 ) C269_=_C3680( C269 C3680 ) C269_=_C3816( C269 C3816 ) \nC269_=_C3853( C269 C3853 ) C269_=_C3906( C269 C3906 ) C269_=_C3920( C269 C3920 ) C269_=_C3921( C269 C3921 ) C325_=_C346( C325 C346 ) C325_=_C736( C325 C736 ) \nC325_=_C887( C325 C887 ) C325_=_C1037( C325 C1037 ) C325_=_C1293( C325 C1293 ) C325_=_C1361( C325 C1361 ) C325_=_C1766( C325 C1766 ) C325_=_C2293( C325 C2293 ) \nC325_=_C2336( C325 C2336 ) C325_=_C2517( C325 C2517 ) C325_=_C3432( C325 C3432 ) C325_=_C3470( C325 C3470 ) C325_=_C3545( C325 C3545 ) C325_=_C3608( C325 C3608 ) \nC325_=_C3680( C325 C3680 ) C325_=_C3816( C325 C3816 ) C325_=_C3853( C325 C3853 ) C325_=_C3906( C325 C3906 ) C325_=_C3920( C325 C3920 ) C325_=_C3921( C325 C3921 ) \nC346_=_C736( C346 C736 ) C346_=_C887( C346 C887 ) C346_=_C1037( C346 C1037 ) C346_=_C1293( C346 C1293 ) C346_=_C1361( C346 C1361 ) C346_=_C1766( C346 C1766 ) \nC346_=_C2293( C346 C2293 ) C346_=_C2336( C346 C2336 ) C346_=_C2517( C346 C2517 ) C346_=_C3432( C346 C3432 ) C346_=_C3470( C346 C3470 ) C346_=_C3545( C346 C3545 ) \nC346_=_C3608( C346 C3608 ) C346_=_C3680( C346 C3680 ) C346_=_C3816( C346 C3816 ) C346_=_C3853( C346 C3853 ) C346_=_C3906( C346 C3906 ) C346_=_C3920( C346 C3920 ) \nC346_=_C3921( C346 C3921 ) C382_=_C737( C382 C737 ) C382_=_C888( C382 C888 ) C382_=_C1038( C382 C1038 ) C382_=_C1103( C382 C1103 ) C382_=_C1295( C382 C1295 ) \nC382_=_C1339( C382 C1339 ) C382_=_C1769( C382 C1769 ) C382_=_C2055( C382 C2055 ) C382_=_C2074( C382 C2074 ) C382_=_C2356( C382 C2356 ) C382_=_C2520( C382 C2520 ) \nC382_=_C2636( C382 C2636 ) C382_=_C3269( C382 C3269 ) C382_=_C3295( C382 C3295 ) C382_=_C3385( C382 C3385 ) C382_=_C3611( C382 C3611 ) C382_=_C3708( C382 C3708 ) \nC382_=_C3818( C382 C3818 ) C382_=_C3855( C382 C3855 ) C382_=_C3867( C382 C3867 ) C382_=_C3920( C382 C3920 ) C382_=_C3938( C382 C3938 ) C382_=_C4033( C382 C4033 ) \nC382_=_C4045( C382 C4045 ) C382_=_C4046( C382 C4046 ) C382_=_C4047( C382 C4047 ) C736_=_C737( C736 C737 ) C736_=_C887( C736 C887 ) C736_=_C1037( C736 C1037 ) \nC736_=_C1293( C736 C1293 ) C736_=_C1361( C736 C1361 ) C736_=_C1766( C736 C1766 ) C736_=_C2293( C736 C2293 ) C736_=_C2336( C736 C2336 ) C736_=_C2517( C736 C2517 ) \nC736_=_C3432( C736 C3432 ) C736_=_C3470( C736 C3470 ) C736_=_C3545( C736 C3545 ) C736_=_C3608( C736 C3608 ) C736_=_C3680( C736 C3680 ) C736_=_C3816( C736 C3816 ) \nC736_=_C3853( C736 C3853 ) C736_=_C3906( C736 C3906 ) C736_=_C3920( C736 C3920 ) C736_=_C3921( C736 C3921 ) C737_=_C888( C737 C888 ) C737_=_C1038( C737 C1038 ) \nC737_=_C1103( C737 C1103 ) C737_=_C1295( C737 C1295 ) C737_=_C1339( C737 C1339 ) C737_=_C1769( C737 C1769 ) C737_=_C2055( C737 C2055 ) C737_=_C2074( C737 C2074 ) \nC737_=_C2356( C737 C2356 ) C737_=_C2520( C737 C2520 ) C737_=_C2636( C737 C2636 ) C737_=_C3269( C737 C3269 ) C737_=_C3295( C737 C3295 ) C737_=_C3385( C737 C3385 ) \nC737_=_C3611( C737 C3611 ) C737_=_C3708( C737 C3708 ) C737_=_C3818( C737 C3818 ) C737_=_C3855( C737 C3855 ) C737_=_C3867( C737 C3867 ) C737_=_C3920( C737 C3920 ) \nC737_=_C3938( C737 C3938 ) C737_=_C4033( C737 C4033 ) C737_=_C4045( C737 C4045 ) C737_=_C4046( C737 C4046 ) C737_=_C4047( C737 C4047 ) C887_=_C888( C887 C888 ) \nC887_=_C1037( C887 C1037 ) C887_=_C1293( C887 C1293 ) C887_=_C1361( C887 C1361 ) C887_=_C1766( C887 C1766 ) C887_=_C2293( C887 C2293 ) C887_=_C2336( C887 C2336 ) \nC887_=_C2517( C887 C2517 ) C887_=_C3432( C887 C3432 ) C887_=_C3470( C887 C3470 ) C887_=_C3545( C887 C3545 ) C887_=_C3608( C887 C3608 ) C887_=_C3680( C887 C3680 ) \nC887_=_C3816( C887 C3816 ) C887_=_C3853( C887 C3853 ) C887_=_C3906( C887 C3906 ) C887_=_C3920( C887 C3920 ) C887_=_C3921( C887 C3921 ) C888_=_C1038( C888 C1038 ) \nC888_=_C1103( C888 C1103 ) C888_=_C1295( C888 C1295 ) C888_=_C1339( C888 C1339 ) C888_=_C1769( C888 C1769 ) C888_=_C2055( C888 C2055 ) C888_=_C2074( C888 C2074 ) \nC888_=_C2356( C888 C2356 ) C888_=_C2520( C888 C2520 ) C888_=_C2636( C888 C2636 ) C888_=_C3269( C888 C3269 ) C888_=_C3295( C888 C3295 ) C888_=_C3385( C888 C3385 ) \nC888_=_C3611( C888 C3611 ) C888_=_C3708( C888 C3708 ) C888_=_C3818( C888 C3818 ) C888_=_C3855( C888 C3855 ) C888_=_C3867( C888 C3867 ) C888_=_C3920( C888 C3920 ) \nC888_=_C3938( C888 C3938 ) C888_=_C4033( C888 C4033 ) C888_=_C4045( C888 C4045 ) C888_=_C4046( C888 C4046 ) C888_=_C4047( C888 C4047 ) C1037_=_C1038( C1037 C1038 ) \nC1037_=_C1293( C1037 C1293 ) C1037_=_C1361( C1037 C1361 ) C1037_=_C1766( C1037 C1766 ) C1037_=_C2293( C1037 C2293 ) C1037_=_C2336( C1037 C2336 ) C1037_=_C2517( C1037 C2517 ) \nC1037_=_C3432( C1037 C3432 ) C1037_=_C3470( C1037 C3470 ) C1037_=_C3545( C1037 C3545 ) C1037_=_C3608( C1037 C3608 ) C1037_=_C3680( C1037 C3680 ) C1037_=_C3816( C1037 C3816 ) \nC1037_=_C3853( C1037 C3853 ) C1037_=_C3906( C1037 C3906 ) C1037_=_C3920( C1037 C3920 ) C1037_=_C3921( C1037 C3921 ) C1038_=_C1103( C1038 C1103 ) C1038_=_C1295( C1038 C1295 ) \nC1038_=_C1339( C1038 C1339 ) C1038_=_C1769( C1038 C1769 ) C1038_=_C2055( C1038 C2055 ) C1038_=_C2074( C1038 C2074 ) C1038_=_C2356( C1038 C2356 ) C1038_=_C2520( C1038 C2520 ) \nC1038_=_C2636( C1038 C2636 ) C1038_=_C3269( C1038 C3269 ) C1038_=_C3295( C1038 C3295 ) C1038_=_C3385( C1038 C3385 ) C1038_=_C3611( C1038 C3611 ) C1038_=_C3708( C1038 C3708 ) \nC1038_=_C3818( C1038 C3818 ) C1038_=_C3855( C1038 C3855 ) C1038_=_C3867( C1038 C3867 ) C1038_=_C3920( C1038 C3920 ) C1038_=_C3938( C1038 C3938 ) C1038_=_C4033( C1038 C4033 ) \nC1038_=_C4045( C1038 C4045 ) C1038_=_C4046( C1038 C4046 ) C1038_=_C4047( C1038 C4047 ) C1103_=_C1295( C1103 C1295 ) C1103_=_C1339( C1103 C1339 ) C1103_=_C1769( C1103 C1769 ) \nC1103_=_C2055( C1103 C2055 ) C1103_=_C2074( C1103 C2074 ) C1103_=_C2356( C1103 C2356 ) C1103_=_C2520( C1103 C2520 ) C1103_=_C2636( C1103 C2636 ) C1103_=_C3269( C1103 C3269 ) \nC1103_=_C3295( C1103 C3295 ) C1103_=_C3385( C1103 C3385 ) C1103_=_C3611( C1103 C3611 ) C1103_=_C3708( C1103 C3708 ) C1103_=_C3818( C1103 C3818 ) C1103_=_C3855( C1103 C3855 ) \nC1103_=_C3867( C1103 C3867 ) C1103_=_C3920( C1103 C3920 ) C1103_=_C3938( C1103 C3938 ) C1103_=_C4033( C1103 C4033 ) C1103_=_C4045( C1103 C4045 ) C1103_=_C4046( C1103 C4046 ) \nC1103_=_C4047( C1103 C4047 ) C1293_=_C1295( C1293 C1295 ) C1293_=_C1361( C1293 C1361 ) C1293_=_C1766( C1293 C1766 ) C1293_=_C2293( C1293 C2293 ) C1293_=_C2336( C1293 C2336 ) \nC1293_=_C2517( C1293 C2517 ) C1293_=_C3432( C1293 C3432 ) C1293_=_C3470( C1293 C3470 ) C1293_=_C3545( C1293 C3545 ) C1293_=_C3608( C1293 C3608 ) C1293_=_C3680( C1293 C3680 ) \nC1293_=_C3816( C1293 C3816 ) C1293_=_C3853( C1293 C3853 ) C1293_=_C3906( C1293 C3906 ) C1293_=_C3920( C1293 C3920 ) C1293_=_C3921( C1293 C3921 ) C1295_=_C1339( C1295 C1339 ) \nC1295_=_C1769( C1295 C1769 ) C1295_=_C2055( C1295 C2055 ) C1295_=_C2074( C1295 C2074 ) C1295_=_C2356( C1295 C2356 ) C1295_=_C2520( C1295 C2520 ) C1295_=_C2636( C1295 C2636 ) \nC1295_=_C3269( C1295 C3269 ) C1295_=_C3295( C1295 C3295 ) C1295_=_C3385( C1295 C3385 ) C1295_=_C3611( C1295 C3611 ) C1295_=_C3708( C1295 C3708 ) C1295_=_C3818( C1295 C3818 ) \nC1295_=_C3855( C1295 C3855 ) C1295_=_C3867( C1295 C3867 ) C1295_=_C3920( C1295 C3920 ) C1295_=_C3938( C1295 C3938 ) C1295_=_C4033( C1295 C4033 ) C1295_=_C4045( C1295 C4045 ) \nC1295_=_C4046( C1295 C4046 ) C1295_=_C4047( C1295 C4047 ) C1339_=_C1769( C1339 C1769</w:t>
      </w:r>
    </w:p>
    <w:p>
      <w:pPr>
        <w:pStyle w:val="PreformattedText"/>
        <w:bidi w:val="0"/>
        <w:spacing w:before="0" w:after="0"/>
        <w:jc w:val="left"/>
        <w:rPr/>
      </w:pPr>
      <w:r>
        <w:rPr/>
        <w:t xml:space="preserve"> </w:t>
      </w:r>
      <w:r>
        <w:rPr/>
        <w:t>) C1339_=_C2055( C1339 C2055 ) C1339_=_C2074( C1339 C2074 ) C1339_=_C2356( C1339 C2356 ) \nC1339_=_C2520( C1339 C2520 ) C1339_=_C2636( C1339 C2636 ) C1339_=_C3269( C1339 C3269 ) C1339_=_C3295( C1339 C3295 ) C1339_=_C3385( C1339 C3385 ) C1339_=_C3611( C1339 C3611 ) \nC1339_=_C3708( C1339 C3708 ) C1339_=_C3818( C1339 C3818 ) C1339_=_C3855( C1339 C3855 ) C1339_=_C3867( C1339 C3867 ) C1339_=_C3920( C1339 C3920 ) C1339_=_C3938( C1339 C3938 ) \nC1339_=_C4033( C1339 C4033 ) C1339_=_C4045( C1339 C4045 ) C1339_=_C4046( C1339 C4046 ) C1339_=_C4047( C1339 C4047 ) C1361_=_C1766( C1361 C1766 ) C1361_=_C2293( C1361 C2293 ) \nC1361_=_C2336( C1361 C2336 ) C1361_=_C2517( C1361 C2517 ) C1361_=_C3432( C1361 C3432 ) C1361_=_C3470( C1361 C3470 ) C1361_=_C3545( C1361 C3545 ) C1361_=_C3608( C1361 C3608 ) \nC1361_=_C3680( C1361 C3680 ) C1361_=_C3816( C1361 C3816 ) C1361_=_C3853( C1361 C3853 ) C1361_=_C3906( C1361 C3906 ) C1361_=_C3920( C1361 C3920 ) C1361_=_C3921( C1361 C3921 ) \nC1766_=_C1769( C1766 C1769 ) C1766_=_C2293( C1766 C2293 ) C1766_=_C2336( C1766 C2336 ) C1766_=_C2517( C1766 C2517 ) C1766_=_C3432( C1766 C3432 ) C1766_=_C3470( C1766 C3470 ) \nC1766_=_C3545( C1766 C3545 ) C1766_=_C3608( C1766 C3608 ) C1766_=_C3680( C1766 C3680 ) C1766_=_C3816( C1766 C3816 ) C1766_=_C3853( C1766 C3853 ) C1766_=_C3906( C1766 C3906 ) \nC1766_=_C3920( C1766 C3920 ) C1766_=_C3921( C1766 C3921 ) C1769_=_C2055( C1769 C2055 ) C1769_=_C2074( C1769 C2074 ) C1769_=_C2356( C1769 C2356 ) C1769_=_C2520( C1769 C2520 ) \nC1769_=_C2636( C1769 C2636 ) C1769_=_C3269( C1769 C3269 ) C1769_=_C3295( C1769 C3295 ) C1769_=_C3385( C1769 C3385 ) C1769_=_C3611( C1769 C3611 ) C1769_=_C3708( C1769 C3708 ) \nC1769_=_C3818( C1769 C3818 ) C1769_=_C3855( C1769 C3855 ) C1769_=_C3867( C1769 C3867 ) C1769_=_C3920( C1769 C3920 ) C1769_=_C3938( C1769 C3938 ) C1769_=_C4033( C1769 C4033 ) \nC1769_=_C4045( C1769 C4045 ) C1769_=_C4046( C1769 C4046 ) C1769_=_C4047( C1769 C4047 ) C2055_=_C2074( C2055 C2074 ) C2055_=_C2356( C2055 C2356 ) C2055_=_C2520( C2055 C2520 ) \nC2055_=_C2636( C2055 C2636 ) C2055_=_C3269( C2055 C3269 ) C2055_=_C3295( C2055 C3295 ) C2055_=_C3385( C2055 C3385 ) C2055_=_C3611( C2055 C3611 ) C2055_=_C3708( C2055 C3708 ) \nC2055_=_C3818( C2055 C3818 ) C2055_=_C3855( C2055 C3855 ) C2055_=_C3867( C2055 C3867 ) C2055_=_C3920( C2055 C3920 ) C2055_=_C3938( C2055 C3938 ) C2055_=_C4033( C2055 C4033 ) \nC2055_=_C4045( C2055 C4045 ) C2055_=_C4046( C2055 C4046 ) C2055_=_C4047( C2055 C4047 ) C2074_=_C2356( C2074 C2356 ) C2074_=_C2520( C2074 C2520 ) C2074_=_C2636( C2074 C2636 ) \nC2074_=_C3269( C2074 C3269 ) C2074_=_C3295( C2074 C3295 ) C2074_=_C3385( C2074 C3385 ) C2074_=_C3611( C2074 C3611 ) C2074_=_C3708( C2074 C3708 ) C2074_=_C3818( C2074 C3818 ) \nC2074_=_C3855( C2074 C3855 ) C2074_=_C3867( C2074 C3867 ) C2074_=_C3920( C2074 C3920 ) C2074_=_C3938( C2074 C3938 ) C2074_=_C4033( C2074 C4033 ) C2074_=_C4045( C2074 C4045 ) \nC2074_=_C4046( C2074 C4046 ) C2074_=_C4047( C2074 C4047 ) C2293_=_C2336( C2293 C2336 ) C2293_=_C2517( C2293 C2517 ) C2293_=_C3432( C2293 C3432 ) C2293_=_C3470( C2293 C3470 ) \nC2293_=_C3545( C2293 C3545 ) C2293_=_C3608( C2293 C3608 ) C2293_=_C3680( C2293 C3680 ) C2293_=_C3816( C2293 C3816 ) C2293_=_C3853( C2293 C3853 ) C2293_=_C3906( C2293 C3906 ) \nC2293_=_C3920( C2293 C3920 ) C2293_=_C3921( C2293 C3921 ) C2336_=_C2517( C2336 C2517 ) C2336_=_C3432( C2336 C3432 ) C2336_=_C3470( C2336 C3470 ) C2336_=_C3545( C2336 C3545 ) \nC2336_=_C3608( C2336 C3608 ) C2336_=_C3680( C2336 C3680 ) C2336_=_C3816( C2336 C3816 ) C2336_=_C3853( C2336 C3853 ) C2336_=_C3906( C2336 C3906 ) C2336_=_C3920( C2336 C3920 ) \nC2336_=_C3921( C2336 C3921 ) C2356_=_C2520( C2356 C2520 ) C2356_=_C2636( C2356 C2636 ) C2356_=_C3269( C2356 C3269 ) C2356_=_C3295( C2356 C3295 ) C2356_=_C3385( C2356 C3385 ) \nC2356_=_C3611( C2356 C3611 ) C2356_=_C3708( C2356 C3708 ) C2356_=_C3818( C2356 C3818 ) C2356_=_C3855( C2356 C3855 ) C2356_=_C3867( C2356 C3867 ) C2356_=_C3920( C2356 C3920 ) \nC2356_=_C3938( C2356 C3938 ) C2356_=_C4033( C2356 C4033 ) C2356_=_C4045( C2356 C4045 ) C2356_=_C4046( C2356 C4046 ) C2356_=_C4047( C2356 C4047 ) C2517_=_C2520( C2517 C2520 ) \nC2517_=_C3432( C2517 C3432 ) C2517_=_C3470( C2517 C3470 ) C2517_=_C3545( C2517 C3545 ) C2517_=_C3608( C2517 C3608 ) C2517_=_C3680( C2517 C3680 ) C2517_=_C3816( C2517 C3816 ) \nC2517_=_C3853( C2517 C3853 ) C2517_=_C3906( C2517 C3906 ) C2517_=_C3920( C2517 C3920 ) C2517_=_C3921( C2517 C3921 ) C2520_=_C2636( C2520 C2636 ) C2520_=_C3269( C2520 C3269 ) \nC2520_=_C3295( C2520 C3295 ) C2520_=_C3385( C2520 C3385 ) C2520_=_C3611( C2520 C3611 ) C2520_=_C3708( C2520 C3708 ) C2520_=_C3818( C2520 C3818 ) C2520_=_C3855( C2520 C3855 ) \nC2520_=_C3867( C2520 C3867 ) C2520_=_C3920( C2520 C3920 ) C2520_=_C3938( C2520 C3938 ) C2520_=_C4033( C2520 C4033 ) C2520_=_C4045( C2520 C4045 ) C2520_=_C4046( C2520 C4046 ) \nC2520_=_C4047( C2520 C4047 ) C2636_=_C3269( C2636 C3269 ) C2636_=_C3295( C2636 C3295 ) C2636_=_C3385( C2636 C3385 ) C2636_=_C3611( C2636 C3611 ) C2636_=_C3708( C2636 C3708 ) \nC2636_=_C3818( C2636 C3818 ) C2636_=_C3855( C2636 C3855 ) C2636_=_C3867( C2636 C3867 ) C2636_=_C3920( C2636 C3920 ) C2636_=_C3938( C2636 C3938 ) C2636_=_C4033( C2636 C4033 ) \nC2636_=_C4045( C2636 C4045 ) C2636_=_C4046( C2636 C4046 ) C2636_=_C4047( C2636 C4047 ) C3269_=_C3295( C3269 C3295 ) C3269_=_C3385( C3269 C3385 ) C3269_=_C3611( C3269 C3611 ) \nC3269_=_C3708( C3269 C3708 ) C3269_=_C3818( C3269 C3818 ) C3269_=_C3855( C3269 C3855 ) C3269_=_C3867( C3269 C3867 ) C3269_=_C3920( C3269 C3920 ) C3269_=_C3938( C3269 C3938 ) \nC3269_=_C4033( C3269 C4033 ) C3269_=_C4045( C3269 C4045 ) C3269_=_C4046( C3269 C4046 ) C3269_=_C4047( C3269 C4047 ) C3295_=_C3385( C3295 C3385 ) C3295_=_C3611( C3295 C3611 ) \nC3295_=_C3708( C3295 C3708 ) C3295_=_C3818( C3295 C3818 ) C3295_=_C3855( C3295 C3855 ) C3295_=_C3867( C3295 C3867 ) C3295_=_C3920( C3295 C3920 ) C3295_=_C3938( C3295 C3938 ) \nC3295_=_C4033( C3295 C4033 ) C3295_=_C4045( C3295 C4045 ) C3295_=_C4046( C3295 C4046 ) C3295_=_C4047( C3295 C4047 ) C3385_=_C3611( C3385 C3611 ) C3385_=_C3708( C3385 C3708 ) \nC3385_=_C3818( C3385 C3818 ) C3385_=_C3855( C3385 C3855 ) C3385_=_C3867( C3385 C3867 ) C3385_=_C3920( C3385 C3920 ) C3385_=_C3938( C3385 C3938 ) C3385_=_C4033( C3385 C4033 ) \nC3385_=_C4045( C3385 C4045 ) C3385_=_C4046( C3385 C4046 ) C3385_=_C4047( C3385 C4047 ) C3432_=_C3470( C3432 C3470 ) C3432_=_C3545( C3432 C3545 ) C3432_=_C3608( C3432 C3608 ) \nC3432_=_C3680( C3432 C3680 ) C3432_=_C3816( C3432 C3816 ) C3432_=_C3853( C3432 C3853 ) C3432_=_C3906( C3432 C3906 ) C3432_=_C3920( C3432 C3920 ) C3432_=_C3921( C3432 C3921 ) \nC3470_=_C3545( C3470 C3545 ) C3470_=_C3608( C3470 C3608 ) C3470_=_C3680( C3470 C3680 ) C3470_=_C3816( C3470 C3816 ) C3470_=_C3853( C3470 C3853 ) C3470_=_C3906( C3470 C3906 ) \nC3470_=_C3920( C3470 C3920 ) C3470_=_C3921( C3470 C3921 ) C3545_=_C3608( C3545 C3608 ) C3545_=_C3680( C3545 C3680 ) C3545_=_C3816( C3545 C3816 ) C3545_=_C3853( C3545 C3853 ) \nC3545_=_C3906( C3545 C3906 ) C3545_=_C3920( C3545 C3920 ) C3545_=_C3921( C3545 C3921 ) C3608_=_C3611( C3608 C3611 ) C3608_=_C3680( C3608 C3680 ) C3608_=_C3816( C3608 C3816 ) \nC3608_=_C3853( C3608 C3853 ) C3608_=_C3906( C3608 C3906 ) C3608_=_C3920( C3608 C3920 ) C3608_=_C3921( C3608 C3921 ) C3611_=_C3708( C3611 C3708 ) C3611_=_C3818( C3611 C3818 ) \nC3611_=_C3855( C3611 C3855 ) C3611_=_C3867( C3611 C3867 ) C3611_=_C3920( C3611 C3920 ) C3611_=_C3938( C3611 C3938 ) C3611_=_C4033( C3611 C4033 ) C3611_=_C4045( C3611 C4045 ) \nC3611_=_C4046( C3611 C4046 ) C3611_=_C4047( C3611 C4047 ) C3680_=_C3816( C3680 C3816 ) C3680_=_C3853( C3680 C3853 ) C3680_=_C3906( C3680 C3906 ) C3680_=_C3920( C3680 C3920 ) \nC3680_=_C3921( C3680 C3921 ) C3708_=_C3818( C3708 C3818 ) C3708_=_C3855( C3708 C3855 ) C3708_=_C3867( C3708 C3867 ) C3708_=_C3920( C3708 C3920 ) C3708_=_C3938( C3708 C3938 ) \nC3708_=_C4033( C3708 C4033 ) C3708_=_C4045( C3708 C4045 ) C3708_=_C4046( C3708 C4046 ) C3708_=_C4047( C3708 C4047 ) C3816_=_C3818( C3816 C3818 ) C3816_=_C3853( C3816 C3853 ) \nC3816_=_C3906( C3816 C3906 ) C3816_=_C3920( C3816 C3920 ) C3816_=_C3921( C3816 C3921 ) C3818_=_C3855( C3818 C3855 ) C3818_=_C3867( C3818 C3867 ) C3818_=_C3920( C3818 C3920 ) \nC3818_=_C3938( C3818 C3938 ) C3818_=_C4033( C3818 C4033 ) C3818_=_C4045( C3818 C4045 ) C3818_=_C4046( C3818 C4046 ) C3818_=_C4047( C3818 C4047 ) C3853_=_C3855( C3853 C3855 ) \nC3853_=_C3906( C3853 C3906 ) C3853_=_C3920( C3853 C3920 ) C3853_=_C3921( C3853 C3921 ) C3855_=_C3867( C3855 C3867 ) C3855_=_C3920( C3855 C3920 ) C3855_=_C3938( C3855 C3938 ) \nC3855_=_C4033( C3855 C4033 ) C3855_=_C4045( C3855 C4045 ) C3855_=_C4046( C3855 C4046 ) C3855_=_C4047( C3855 C4047 ) C3867_=_C3920( C3867 C3920 ) C3867_=_C3938( C3867 C3938 ) \nC3867_=_C4033( C3867 C4033 ) C3867_=_C4045( C3867 C4045 ) C3867_=_C4046( C3867 C4046 ) C3867_=_C4047( C3867 C4047 ) C3906_=_C3920( C3906 C3920 ) C3906_=_C3921( C3906 C3921 ) \nC3920_=_C3921( C3920 C3921 ) C3920_=_C3938( C3920 C3938 ) C3920_=_C4033( C3920 C4033 ) C3920_=_C4045( C3920 C4045 ) C3920_=_C4046( C3920 C4046 ) C3920_=_C4047( C3920 C4047 ) \nC3938_=_C4033( C3938 C4033 ) C3938_=_C4045( C3938 C4045 ) C3938_=_C4046( C3938 C4046 ) C3938_=_C4047( C3938 C4047 ) C4033_=_C4045( C4033 C4045 ) C4033_=_C4046( C4033 C4046 ) \nC4033_=_C4047( C4033 C4047 ) C4045_=_C4046( C4045 C4046 ) C4045_=_C4047( C4045 C4047 ) C4046_=_C4047( C4046 C4047 ) "];149-&gt;240[label="52: C87 C169 C186 C239 C255 \nC269 C325 C346 C382 C736 C737 \nC887 C888 C1037 C1038 C1103 C1293 \nC1295 C1339 C1361 C1766 C1769 C2055 \nC2074 C2293 C2336 C2356 C2517 C2520 \nC2636 C3269 C3295 C3385 C3432 C3470 \nC3545 C3608 C3611 C3680 C3708 C3816 \nC3818 C3853 C3855 C3867 C3906 C3921 \nC3938 C4033 C4045 C4046 C4047 \n659: C87_=_C169 ,C87_=_C186 ,C87_=_C239 ,C87_=_C255 ,C87_=_C269 ,\nC87_=_C325 ,C87_=_C346 ,C87_=_C736 ,C87_=_C887 ,C87_=_C1037 ,C87_=_C1293 ,\nC87_=_C1361 ,C87_=_C1766 ,C87_=_C2293 ,C87_=_C2336 ,C87_=_C2517</w:t>
      </w:r>
    </w:p>
    <w:p>
      <w:pPr>
        <w:pStyle w:val="PreformattedText"/>
        <w:bidi w:val="0"/>
        <w:spacing w:before="0" w:after="0"/>
        <w:jc w:val="left"/>
        <w:rPr/>
      </w:pPr>
      <w:r>
        <w:rPr/>
        <w:t xml:space="preserve"> </w:t>
      </w:r>
      <w:r>
        <w:rPr/>
        <w:t>,C87_=_C3432 ,\nC87_=_C3470 ,C87_=_C3545 ,C87_=_C3608 ,C87_=_C3680 ,C87_=_C3816 ,C87_=_C3853 ,\nC87_=_C3906 ,C87_=_C3921 ,C169_=_C186 ,C169_=_C239 ,C169_=_C255 ,C169_=_C269 ,\nC169_=_C325 ,C169_=_C346 ,C169_=_C736 ,C169_=_C887 ,C169_=_C1037 ,C169_=_C1293 ,\nC169_=_C1361 ,C169_=_C1766 ,C169_=_C2293 ,C169_=_C2336 ,C169_=_C2517 ,C169_=_C3432 ,\nC169_=_C3470 ,C169_=_C3545 ,C169_=_C3608 ,C169_=_C3680 ,C169_=_C3816 ,C169_=_C3853 ,\nC169_=_C3906 ,C169_=_C3921 ,C186_=_C239 ,C186_=_C255 ,C186_=_C269 ,C186_=_C325 ,\nC186_=_C346 ,C186_=_C736 ,C186_=_C887 ,C186_=_C1037 ,C186_=_C1293 ,C186_=_C1361 ,\nC186_=_C1766 ,C186_=_C2293 ,C186_=_C2336 ,C186_=_C2517 ,C186_=_C3432 ,C186_=_C3470 ,\nC186_=_C3545 ,C186_=_C3608 ,C186_=_C3680 ,C186_=_C3816 ,C186_=_C3853 ,C186_=_C3906 ,\nC186_=_C3921 ,C239_=_C255 ,C239_=_C269 ,C239_=_C325 ,C239_=_C346 ,C239_=_C736 ,\nC239_=_C887 ,C239_=_C1037 ,C239_=_C1293 ,C239_=_C1361 ,C239_=_C1766 ,C239_=_C2293 ,\nC239_=_C2336 ,C239_=_C2517 ,C239_=_C3432 ,C239_=_C3470 ,C239_=_C3545 ,C239_=_C3608 ,\nC239_=_C3680 ,C239_=_C3816 ,C239_=_C3853 ,C239_=_C3906 ,C239_=_C3921 ,C255_=_C269 ,\nC255_=_C325 ,C255_=_C346 ,C255_=_C736 ,C255_=_C887 ,C255_=_C1037 ,C255_=_C1293 ,\nC255_=_C1361 ,C255_=_C1766 ,C255_=_C2293 ,C255_=_C2336 ,C255_=_C2517 ,C255_=_C3432 ,\nC255_=_C3470 ,C255_=_C3545 ,C255_=_C3608 ,C255_=_C3680 ,C255_=_C3816 ,C255_=_C3853 ,\nC255_=_C3906 ,C255_=_C3921 ,C269_=_C325 ,C269_=_C346 ,C269_=_C736 ,C269_=_C887 ,\nC269_=_C1037 ,C269_=_C1293 ,C269_=_C1361 ,C269_=_C1766 ,C269_=_C2293 ,C269_=_C2336 ,\nC269_=_C2517 ,C269_=_C3432 ,C269_=_C3470 ,C269_=_C3545 ,C269_=_C3608 ,C269_=_C3680 ,\nC269_=_C3816 ,C269_=_C3853 ,C269_=_C3906 ,C269_=_C3921 ,C325_=_C346 ,C325_=_C736 ,\nC325_=_C887 ,C325_=_C1037 ,C325_=_C1293 ,C325_=_C1361 ,C325_=_C1766 ,C325_=_C2293 ,\nC325_=_C2336 ,C325_=_C2517 ,C325_=_C3432 ,C325_=_C3470 ,C325_=_C3545 ,C325_=_C3608 ,\nC325_=_C3680 ,C325_=_C3816 ,C325_=_C3853 ,C325_=_C3906 ,C325_=_C3921 ,C346_=_C736 ,\nC346_=_C887 ,C346_=_C1037 ,C346_=_C1293 ,C346_=_C1361 ,C346_=_C1766 ,C346_=_C2293 ,\nC346_=_C2336 ,C346_=_C2517 ,C346_=_C3432 ,C346_=_C3470 ,C346_=_C3545 ,C346_=_C3608 ,\nC346_=_C3680 ,C346_=_C3816 ,C346_=_C3853 ,C346_=_C3906 ,C346_=_C3921 ,C382_=_C737 ,\nC382_=_C888 ,C382_=_C1038 ,C382_=_C1103 ,C382_=_C1295 ,C382_=_C1339 ,C382_=_C1769 ,\nC382_=_C2055 ,C382_=_C2074 ,C382_=_C2356 ,C382_=_C2520 ,C382_=_C2636 ,C382_=_C3269 ,\nC382_=_C3295 ,C382_=_C3385 ,C382_=_C3611 ,C382_=_C3708 ,C382_=_C3818 ,C382_=_C3855 ,\nC382_=_C3867 ,C382_=_C3938 ,C382_=_C4033 ,C382_=_C4045 ,C382_=_C4046 ,C382_=_C4047 ,\nC736_=_C737 ,C736_=_C887 ,C736_=_C1037 ,C736_=_C1293 ,C736_=_C1361 ,C736_=_C1766 ,\nC736_=_C2293 ,C736_=_C2336 ,C736_=_C2517 ,C736_=_C3432 ,C736_=_C3470 ,C736_=_C3545 ,\nC736_=_C3608 ,C736_=_C3680 ,C736_=_C3816 ,C736_=_C3853 ,C736_=_C3906 ,C736_=_C3921 ,\nC737_=_C888 ,C737_=_C1038 ,C737_=_C1103 ,C737_=_C1295 ,C737_=_C1339 ,C737_=_C1769 ,\nC737_=_C2055 ,C737_=_C2074 ,C737_=_C2356 ,C737_=_C2520 ,C737_=_C2636 ,C737_=_C3269 ,\nC737_=_C3295 ,C737_=_C3385 ,C737_=_C3611 ,C737_=_C3708 ,C737_=_C3818 ,C737_=_C3855 ,\nC737_=_C3867 ,C737_=_C3938 ,C737_=_C4033 ,C737_=_C4045 ,C737_=_C4046 ,C737_=_C4047 ,\nC887_=_C888 ,C887_=_C1037 ,C887_=_C1293 ,C887_=_C1361 ,C887_=_C1766 ,C887_=_C2293 ,\nC887_=_C2336 ,C887_=_C2517 ,C887_=_C3432 ,C887_=_C3470 ,C887_=_C3545 ,C887_=_C3608 ,\nC887_=_C3680 ,C887_=_C3816 ,C887_=_C3853 ,C887_=_C3906 ,C887_=_C3921 ,C888_=_C1038 ,\nC888_=_C1103 ,C888_=_C1295 ,C888_=_C1339 ,C888_=_C1769 ,C888_=_C2055 ,C888_=_C2074 ,\nC888_=_C2356 ,C888_=_C2520 ,C888_=_C2636 ,C888_=_C3269 ,C888_=_C3295 ,C888_=_C3385 ,\nC888_=_C3611 ,C888_=_C3708 ,C888_=_C3818 ,C888_=_C3855 ,C888_=_C3867 ,C888_=_C3938 ,\nC888_=_C4033 ,C888_=_C4045 ,C888_=_C4046 ,C888_=_C4047 ,C1037_=_C1038 ,C1037_=_C1293 ,\nC1037_=_C1361 ,C1037_=_C1766 ,C1037_=_C2293 ,C1037_=_C2336 ,C1037_=_C2517 ,C1037_=_C3432 ,\nC1037_=_C3470 ,C1037_=_C3545 ,C1037_=_C3608 ,C1037_=_C3680 ,C1037_=_C3816 ,C1037_=_C3853 ,\nC1037_=_C3906 ,C1037_=_C3921 ,C1038_=_C1103 ,C1038_=_C1295 ,C1038_=_C1339 ,C1038_=_C1769 ,\nC1038_=_C2055 ,C1038_=_C2074 ,C1038_=_C2356 ,C1038_=_C2520 ,C1038_=_C2636 ,C1038_=_C3269 ,\nC1038_=_C3295 ,C1038_=_C3385 ,C1038_=_C3611 ,C1038_=_C3708 ,C1038_=_C3818 ,C1038_=_C3855 ,\nC1038_=_C3867 ,C1038_=_C3938 ,C1038_=_C4033 ,C1038_=_C4045 ,C1038_=_C4046 ,C1038_=_C4047 ,\nC1103_=_C1295 ,C1103_=_C1339 ,C1103_=_C1769 ,C1103_=_C2055 ,C1103_=_C2074 ,C1103_=_C2356 ,\nC1103_=_C2520 ,C1103_=_C2636 ,C1103_=_C3269 ,C1103_=_C3295 ,C1103_=_C3385 ,C1103_=_C3611 ,\nC1103_=_C3708 ,C1103_=_C3818 ,C1103_=_C3855 ,C1103_=_C3867 ,C1103_=_C3938 ,C1103_=_C4033 ,\nC1103_=_C4045 ,C1103_=_C4046 ,C1103_=_C4047 ,C1293_=_C1295 ,C1293_=_C1361 ,C1293_=_C1766 ,\nC1293_=_C2293 ,C1293_=_C2336 ,C1293_=_C2517 ,C1293_=_C3432 ,C1293_=_C3470 ,C1293_=_C3545 ,\nC1293_=_C3608 ,C1293_=_C3680 ,C1293_=_C3816 ,C1293_=_C3853 ,C1293_=_C3906 ,C1293_=_C3921 ,\nC1295_=_C1339 ,C1295_=_C1769 ,C1295_=_C2055 ,C1295_=_C2074 ,C1295_=_C2356 ,C1295_=_C2520 ,\nC1295_=_C2636 ,C1295_=_C3269 ,C1295_=_C3295 ,C1295_=_C3385 ,C1295_=_C3611 ,C1295_=_C3708 ,\nC1295_=_C3818 ,C1295_=_C3855 ,C1295_=_C3867 ,C1295_=_C3938 ,C1295_=_C4033 ,C1295_=_C4045 ,\nC1295_=_C4046 ,C1295_=_C4047 ,C1339_=_C1769 ,C1339_=_C2055 ,C1339_=_C2074 ,C1339_=_C2356 ,\nC1339_=_C2520 ,C1339_=_C2636 ,C1339_=_C3269 ,C1339_=_C3295 ,C1339_=_C3385 ,C1339_=_C3611 ,\nC1339_=_C3708 ,C1339_=_C3818 ,C1339_=_C3855 ,C1339_=_C3867 ,C1339_=_C3938 ,C1339_=_C4033 ,\nC1339_=_C4045 ,C1339_=_C4046 ,C1339_=_C4047 ,C1361_=_C1766 ,C1361_=_C2293 ,C1361_=_C2336 ,\nC1361_=_C2517 ,C1361_=_C3432 ,C1361_=_C3470 ,C1361_=_C3545 ,C1361_=_C3608 ,C1361_=_C3680 ,\nC1361_=_C3816 ,C1361_=_C3853 ,C1361_=_C3906 ,C1361_=_C3921 ,C1766_=_C1769 ,C1766_=_C2293 ,\nC1766_=_C2336 ,C1766_=_C2517 ,C1766_=_C3432 ,C1766_=_C3470 ,C1766_=_C3545 ,C1766_=_C3608 ,\nC1766_=_C3680 ,C1766_=_C3816 ,C1766_=_C3853 ,C1766_=_C3906 ,C1766_=_C3921 ,C1769_=_C2055 ,\nC1769_=_C2074 ,C1769_=_C2356 ,C1769_=_C2520 ,C1769_=_C2636 ,C1769_=_C3269 ,C1769_=_C3295 ,\nC1769_=_C3385 ,C1769_=_C3611 ,C1769_=_C3708 ,C1769_=_C3818 ,C1769_=_C3855 ,C1769_=_C3867 ,\nC1769_=_C3938 ,C1769_=_C4033 ,C1769_=_C4045 ,C1769_=_C4046 ,C1769_=_C4047 ,C2055_=_C2074 ,\nC2055_=_C2356 ,C2055_=_C2520 ,C2055_=_C2636 ,C2055_=_C3269 ,C2055_=_C3295 ,C2055_=_C3385 ,\nC2055_=_C3611 ,C2055_=_C3708 ,C2055_=_C3818 ,C2055_=_C3855 ,C2055_=_C3867 ,C2055_=_C3938 ,\nC2055_=_C4033 ,C2055_=_C4045 ,C2055_=_C4046 ,C2055_=_C4047 ,C2074_=_C2356 ,C2074_=_C2520 ,\nC2074_=_C2636 ,C2074_=_C3269 ,C2074_=_C3295 ,C2074_=_C3385 ,C2074_=_C3611 ,C2074_=_C3708 ,\nC2074_=_C3818 ,C2074_=_C3855 ,C2074_=_C3867 ,C2074_=_C3938 ,C2074_=_C4033 ,C2074_=_C4045 ,\nC2074_=_C4046 ,C2074_=_C4047 ,C2293_=_C2336 ,C2293_=_C2517 ,C2293_=_C3432 ,C2293_=_C3470 ,\nC2293_=_C3545 ,C2293_=_C3608 ,C2293_=_C3680 ,C2293_=_C3816 ,C2293_=_C3853 ,C2293_=_C3906 ,\nC2293_=_C3921 ,C2336_=_C2517 ,C2336_=_C3432 ,C2336_=_C3470 ,C2336_=_C3545 ,C2336_=_C3608 ,\nC2336_=_C3680 ,C2336_=_C3816 ,C2336_=_C3853 ,C2336_=_C3906 ,C2336_=_C3921 ,C2356_=_C2520 ,\nC2356_=_C2636 ,C2356_=_C3269 ,C2356_=_C3295 ,C2356_=_C3385 ,C2356_=_C3611 ,C2356_=_C3708 ,\nC2356_=_C3818 ,C2356_=_C3855 ,C2356_=_C3867 ,C2356_=_C3938 ,C2356_=_C4033 ,C2356_=_C4045 ,\nC2356_=_C4046 ,C2356_=_C4047 ,C2517_=_C2520 ,C2517_=_C3432 ,C2517_=_C3470 ,C2517_=_C3545 ,\nC2517_=_C3608 ,C2517_=_C3680 ,C2517_=_C3816 ,C2517_=_C3853 ,C2517_=_C3906 ,C2517_=_C3921 ,\nC2520_=_C2636 ,C2520_=_C3269 ,C2520_=_C3295 ,C2520_=_C3385 ,C2520_=_C3611 ,C2520_=_C3708 ,\nC2520_=_C3818 ,C2520_=_C3855 ,C2520_=_C3867 ,C2520_=_C3938 ,C2520_=_C4033 ,C2520_=_C4045 ,\nC2520_=_C4046 ,C2520_=_C4047 ,C2636_=_C3269 ,C2636_=_C3295 ,C2636_=_C3385 ,C2636_=_C3611 ,\nC2636_=_C3708 ,C2636_=_C3818 ,C2636_=_C3855 ,C2636_=_C3867 ,C2636_=_C3938 ,C2636_=_C4033 ,\nC2636_=_C4045 ,C2636_=_C4046 ,C2636_=_C4047 ,C3269_=_C3295 ,C3269_=_C3385 ,C3269_=_C3611 ,\nC3269_=_C3708 ,C3269_=_C3818 ,C3269_=_C3855 ,C3269_=_C3867 ,C3269_=_C3938 ,C3269_=_C4033 ,\nC3269_=_C4045 ,C3269_=_C4046 ,C3269_=_C4047 ,C3295_=_C3385 ,C3295_=_C3611 ,C3295_=_C3708 ,\nC3295_=_C3818 ,C3295_=_C3855 ,C3295_=_C3867 ,C3295_=_C3938 ,C3295_=_C4033 ,C3295_=_C4045 ,\nC3295_=_C4046 ,C3295_=_C4047 ,C3385_=_C3611 ,C3385_=_C3708 ,C3385_=_C3818 ,C3385_=_C3855 ,\nC3385_=_C3867 ,C3385_=_C3938 ,C3385_=_C4033 ,C3385_=_C4045 ,C3385_=_C4046 ,C3385_=_C4047 ,\nC3432_=_C3470 ,C3432_=_C3545 ,C3432_=_C3608 ,C3432_=_C3680 ,C3432_=_C3816 ,C3432_=_C3853 ,\nC3432_=_C3906 ,C3432_=_C3921 ,C3470_=_C3545 ,C3470_=_C3608 ,C3470_=_C3680 ,C3470_=_C3816 ,\nC3470_=_C3853 ,C3470_=_C3906 ,C3470_=_C3921 ,C3545_=_C3608 ,C3545_=_C3680 ,C3545_=_C3816 ,\nC3545_=_C3853 ,C3545_=_C3906 ,C3545_=_C3921 ,C3608_=_C3611 ,C3608_=_C3680 ,C3608_=_C3816 ,\nC3608_=_C3853 ,C3608_=_C3906 ,C3608_=_C3921 ,C3611_=_C3708 ,C3611_=_C3818 ,C3611_=_C3855 ,\nC3611_=_C3867 ,C3611_=_C3938 ,C3611_=_C4033 ,C3611_=_C4045 ,C3611_=_C4046 ,C3611_=_C4047 ,\nC3680_=_C3816 ,C3680_=_C3853 ,C3680_=_C3906 ,C3680_=_C3921 ,C3708_=_C3818 ,C3708_=_C3855 ,\nC3708_=_C3867 ,C3708_=_C3938 ,C3708_=_C4033 ,C3708_=_C4045 ,C3708_=_C4046 ,C3708_=_C4047 ,\nC3816_=_C3818 ,C3816_=_C3853 ,C3816_=_C3906 ,C3816_=_C3921 ,C3818_=_C3855 ,C3818_=_C3867 ,\nC3818_=_C3938 ,C3818_=_C4033 ,C3818_=_C4045 ,C3818_=_C4046 ,C3818_=_C4047 ,C3853_=_C3855 ,\nC3853_=_C3906 ,C3853_=_C3921 ,C3855_=_C3867 ,C3855_=_C3938 ,C3855_=_C4033 ,C3855_=_C4045 ,\nC3855_=_C4046 ,C3855_=_C4047 ,C3867_=_C3938 ,C3867_=_C4033 ,C3867_=_C4045 ,C3867_=_C4046 ,\nC3867_=_C4047 ,C3906_=_C3921 ,C3938_=_C4033 ,C3938_=_C4045 ,C3938_=_C4046 ,C3938_=_C4047 ,\nC4033_=_C4045 ,C4033_=_C4046 ,C4033_=_C4047 ,C4045_=_C4046 ,C4045_=_C4047 ,C4046_=_C4047 ,"];241[shape=box, label="id:241 level: 6\n57: C161 C171 C218 C226 C275 \nC281 C305 C315 C330 C336 C350 \nC357 C388 C520 C788 C914 C917 \nC918 C919 C920 C921 C922 C923 \nC924 C925 C926 C927 C928 C929 \nC930 C931 C932 C933 C934 C935 \nC936 C937 C1104 C1614 C1772 C1841 \nC2253 C2358 C2423 C2753 C2806 C2841 \nC3029 C3388 C3404 C3678 C3934 C4012 \nC4030 C4066</w:t>
      </w:r>
    </w:p>
    <w:p>
      <w:pPr>
        <w:pStyle w:val="PreformattedText"/>
        <w:bidi w:val="0"/>
        <w:spacing w:before="0" w:after="0"/>
        <w:jc w:val="left"/>
        <w:rPr/>
      </w:pPr>
      <w:r>
        <w:rPr/>
        <w:t xml:space="preserve"> </w:t>
      </w:r>
      <w:r>
        <w:rPr/>
        <w:t>C4087 C4096 \n822: C161_=_C171( C161 C171 ) C161_=_C218( C161 C218 ) C161_=_C275( C161 C275 ) C161_=_C305( C161 C305 ) C161_=_C330( C161 C330 ) \nC161_=_C350( C161 C350 ) C161_=_C388( C161 C388 ) C161_=_C520( C161 C520 ) C161_=_C917( C161 C917 ) C161_=_C918( C161 C918 ) C161_=_C919( C161 C919 ) \nC161_=_C920( C161 C920 ) C161_=_C921( C161 C921 ) C161_=_C922( C161 C922 ) C161_=_C923( C161 C923 ) C161_=_C924( C161 C924 ) C161_=_C925( C161 C925 ) \nC161_=_C926( C161 C926 ) C161_=_C927( C161 C927 ) C161_=_C928( C161 C928 ) C161_=_C929( C161 C929 ) C161_=_C930( C161 C930 ) C161_=_C931( C161 C931 ) \nC161_=_C932( C161 C932 ) C161_=_C933( C161 C933 ) C161_=_C934( C161 C934 ) C161_=_C935( C161 C935 ) C161_=_C936( C161 C936 ) C161_=_C937( C161 C937 ) \nC171_=_C226( C171 C226 ) C171_=_C281( C171 C281 ) C171_=_C315( C171 C315 ) C171_=_C336( C171 C336 ) C171_=_C357( C171 C357 ) C171_=_C788( C171 C788 ) \nC171_=_C914( C171 C914 ) C171_=_C934( C171 C934 ) C171_=_C1104( C171 C1104 ) C171_=_C1614( C171 C1614 ) C171_=_C1772( C171 C1772 ) C171_=_C1841( C171 C1841 ) \nC171_=_C2253( C171 C2253 ) C171_=_C2358( C171 C2358 ) C171_=_C2423( C171 C2423 ) C171_=_C2753( C171 C2753 ) C171_=_C2806( C171 C2806 ) C171_=_C2841( C171 C2841 ) \nC171_=_C3029( C171 C3029 ) C171_=_C3388( C171 C3388 ) C171_=_C3404( C171 C3404 ) C171_=_C3678( C171 C3678 ) C171_=_C3934( C171 C3934 ) C171_=_C4012( C171 C4012 ) \nC171_=_C4030( C171 C4030 ) C171_=_C4066( C171 C4066 ) C171_=_C4087( C171 C4087 ) C171_=_C4096( C171 C4096 ) C218_=_C226( C218 C226 ) C218_=_C275( C218 C275 ) \nC218_=_C305( C218 C305 ) C218_=_C330( C218 C330 ) C218_=_C350( C218 C350 ) C218_=_C388( C218 C388 ) C218_=_C520( C218 C520 ) C218_=_C917( C218 C917 ) \nC218_=_C918( C218 C918 ) C218_=_C919( C218 C919 ) C218_=_C920( C218 C920 ) C218_=_C921( C218 C921 ) C218_=_C922( C218 C922 ) C218_=_C923( C218 C923 ) \nC218_=_C924( C218 C924 ) C218_=_C925( C218 C925 ) C218_=_C926( C218 C926 ) C218_=_C927( C218 C927 ) C218_=_C928( C218 C928 ) C218_=_C929( C218 C929 ) \nC218_=_C930( C218 C930 ) C218_=_C931( C218 C931 ) C218_=_C932( C218 C932 ) C218_=_C933( C218 C933 ) C218_=_C934( C218 C934 ) C218_=_C935( C218 C935 ) \nC218_=_C936( C218 C936 ) C218_=_C937( C218 C937 ) C226_=_C281( C226 C281 ) C226_=_C315( C226 C315 ) C226_=_C336( C226 C336 ) C226_=_C357( C226 C357 ) \nC226_=_C788( C226 C788 ) C226_=_C914( C226 C914 ) C226_=_C934( C226 C934 ) C226_=_C1104( C226 C1104 ) C226_=_C1614( C226 C1614 ) C226_=_C1772( C226 C1772 ) \nC226_=_C1841( C226 C1841 ) C226_=_C2253( C226 C2253 ) C226_=_C2358( C226 C2358 ) C226_=_C2423( C226 C2423 ) C226_=_C2753( C226 C2753 ) C226_=_C2806( C226 C2806 ) \nC226_=_C2841( C226 C2841 ) C226_=_C3029( C226 C3029 ) C226_=_C3388( C226 C3388 ) C226_=_C3404( C226 C3404 ) C226_=_C3678( C226 C3678 ) C226_=_C3934( C226 C3934 ) \nC226_=_C4012( C226 C4012 ) C226_=_C4030( C226 C4030 ) C226_=_C4066( C226 C4066 ) C226_=_C4087( C226 C4087 ) C226_=_C4096( C226 C4096 ) C275_=_C281( C275 C281 ) \nC275_=_C305( C275 C305 ) C275_=_C330( C275 C330 ) C275_=_C350( C275 C350 ) C275_=_C388( C275 C388 ) C275_=_C520( C275 C520 ) C275_=_C917( C275 C917 ) \nC275_=_C918( C275 C918 ) C275_=_C919( C275 C919 ) C275_=_C920( C275 C920 ) C275_=_C921( C275 C921 ) C275_=_C922( C275 C922 ) C275_=_C923( C275 C923 ) \nC275_=_C924( C275 C924 ) C275_=_C925( C275 C925 ) C275_=_C926( C275 C926 ) C275_=_C927( C275 C927 ) C275_=_C928( C275 C928 ) C275_=_C929( C275 C929 ) \nC275_=_C930( C275 C930 ) C275_=_C931( C275 C931 ) C275_=_C932( C275 C932 ) C275_=_C933( C275 C933 ) C275_=_C934( C275 C934 ) C275_=_C935( C275 C935 ) \nC275_=_C936( C275 C936 ) C275_=_C937( C275 C937 ) C281_=_C315( C281 C315 ) C281_=_C336( C281 C336 ) C281_=_C357( C281 C357 ) C281_=_C788( C281 C788 ) \nC281_=_C914( C281 C914 ) C281_=_C934( C281 C934 ) C281_=_C1104( C281 C1104 ) C281_=_C1614( C281 C1614 ) C281_=_C1772( C281 C1772 ) C281_=_C1841( C281 C1841 ) \nC281_=_C2253( C281 C2253 ) C281_=_C2358( C281 C2358 ) C281_=_C2423( C281 C2423 ) C281_=_C2753( C281 C2753 ) C281_=_C2806( C281 C2806 ) C281_=_C2841( C281 C2841 ) \nC281_=_C3029( C281 C3029 ) C281_=_C3388( C281 C3388 ) C281_=_C3404( C281 C3404 ) C281_=_C3678( C281 C3678 ) C281_=_C3934( C281 C3934 ) C281_=_C4012( C281 C4012 ) \nC281_=_C4030( C281 C4030 ) C281_=_C4066( C281 C4066 ) C281_=_C4087( C281 C4087 ) C281_=_C4096( C281 C4096 ) C305_=_C315( C305 C315 ) C305_=_C330( C305 C330 ) \nC305_=_C350( C305 C350 ) C305_=_C388( C305 C388 ) C305_=_C520( C305 C520 ) C305_=_C917( C305 C917 ) C305_=_C918( C305 C918 ) C305_=_C919( C305 C919 ) \nC305_=_C920( C305 C920 ) C305_=_C921( C305 C921 ) C305_=_C922( C305 C922 ) C305_=_C923( C305 C923 ) C305_=_C924( C305 C924 ) C305_=_C925( C305 C925 ) \nC305_=_C926( C305 C926 ) C305_=_C927( C305 C927 ) C305_=_C928( C305 C928 ) C305_=_C929( C305 C929 ) C305_=_C930( C305 C930 ) C305_=_C931( C305 C931 ) \nC305_=_C932( C305 C932 ) C305_=_C933( C305 C933 ) C305_=_C934( C305 C934 ) C305_=_C935( C305 C935 ) C305_=_C936( C305 C936 ) C305_=_C937( C305 C937 ) \nC315_=_C336( C315 C336 ) C315_=_C357( C315 C357 ) C315_=_C788( C315 C788 ) C315_=_C914( C315 C914 ) C315_=_C934( C315 C934 ) C315_=_C1104( C315 C1104 ) \nC315_=_C1614( C315 C1614 ) C315_=_C1772( C315 C1772 ) C315_=_C1841( C315 C1841 ) C315_=_C2253( C315 C2253 ) C315_=_C2358( C315 C2358 ) C315_=_C2423( C315 C2423 ) \nC315_=_C2753( C315 C2753 ) C315_=_C2806( C315 C2806 ) C315_=_C2841( C315 C2841 ) C315_=_C3029( C315 C3029 ) C315_=_C3388( C315 C3388 ) C315_=_C3404( C315 C3404 ) \nC315_=_C3678( C315 C3678 ) C315_=_C3934( C315 C3934 ) C315_=_C4012( C315 C4012 ) C315_=_C4030( C315 C4030 ) C315_=_C4066( C315 C4066 ) C315_=_C4087( C315 C4087 ) \nC315_=_C4096( C315 C4096 ) C330_=_C336( C330 C336 ) C330_=_C350( C330 C350 ) C330_=_C388( C330 C388 ) C330_=_C520( C330 C520 ) C330_=_C917( C330 C917 ) \nC330_=_C918( C330 C918 ) C330_=_C919( C330 C919 ) C330_=_C920( C330 C920 ) C330_=_C921( C330 C921 ) C330_=_C922( C330 C922 ) C330_=_C923( C330 C923 ) \nC330_=_C924( C330 C924 ) C330_=_C925( C330 C925 ) C330_=_C926( C330 C926 ) C330_=_C927( C330 C927 ) C330_=_C928( C330 C928 ) C330_=_C929( C330 C929 ) \nC330_=_C930( C330 C930 ) C330_=_C931( C330 C931 ) C330_=_C932( C330 C932 ) C330_=_C933( C330 C933 ) C330_=_C934( C330 C934 ) C330_=_C935( C330 C935 ) \nC330_=_C936( C330 C936 ) C330_=_C937( C330 C937 ) C336_=_C357( C336 C357 ) C336_=_C788( C336 C788 ) C336_=_C914( C336 C914 ) C336_=_C934( C336 C934 ) \nC336_=_C1104( C336 C1104 ) C336_=_C1614( C336 C1614 ) C336_=_C1772( C336 C1772 ) C336_=_C1841( C336 C1841 ) C336_=_C2253( C336 C2253 ) C336_=_C2358( C336 C2358 ) \nC336_=_C2423( C336 C2423 ) C336_=_C2753( C336 C2753 ) C336_=_C2806( C336 C2806 ) C336_=_C2841( C336 C2841 ) C336_=_C3029( C336 C3029 ) C336_=_C3388( C336 C3388 ) \nC336_=_C3404( C336 C3404 ) C336_=_C3678( C336 C3678 ) C336_=_C3934( C336 C3934 ) C336_=_C4012( C336 C4012 ) C336_=_C4030( C336 C4030 ) C336_=_C4066( C336 C4066 ) \nC336_=_C4087( C336 C4087 ) C336_=_C4096( C336 C4096 ) C350_=_C357( C350 C357 ) C350_=_C388( C350 C388 ) C350_=_C520( C350 C520 ) C350_=_C917( C350 C917 ) \nC350_=_C918( C350 C918 ) C350_=_C919( C350 C919 ) C350_=_C920( C350 C920 ) C350_=_C921( C350 C921 ) C350_=_C922( C350 C922 ) C350_=_C923( C350 C923 ) \nC350_=_C924( C350 C924 ) C350_=_C925( C350 C925 ) C350_=_C926( C350 C926 ) C350_=_C927( C350 C927 ) C350_=_C928( C350 C928 ) C350_=_C929( C350 C929 ) \nC350_=_C930( C350 C930 ) C350_=_C931( C350 C931 ) C350_=_C932( C350 C932 ) C350_=_C933( C350 C933 ) C350_=_C934( C350 C934 ) C350_=_C935( C350 C935 ) \nC350_=_C936( C350 C936 ) C350_=_C937( C350 C937 ) C357_=_C788( C357 C788 ) C357_=_C914( C357 C914 ) C357_=_C934( C357 C934 ) C357_=_C1104( C357 C1104 ) \nC357_=_C1614( C357 C1614 ) C357_=_C1772( C357 C1772 ) C357_=_C1841( C357 C1841 ) C357_=_C2253( C357 C2253 ) C357_=_C2358( C357 C2358 ) C357_=_C2423( C357 C2423 ) \nC357_=_C2753( C357 C2753 ) C357_=_C2806( C357 C2806 ) C357_=_C2841( C357 C2841 ) C357_=_C3029( C357 C3029 ) C357_=_C3388( C357 C3388 ) C357_=_C3404( C357 C3404 ) \nC357_=_C3678( C357 C3678 ) C357_=_C3934( C357 C3934 ) C357_=_C4012( C357 C4012 ) C357_=_C4030( C357 C4030 ) C357_=_C4066( C357 C4066 ) C357_=_C4087( C357 C4087 ) \nC357_=_C4096( C357 C4096 ) C388_=_C520( C388 C520 ) C388_=_C917( C388 C917 ) C388_=_C918( C388 C918 ) C388_=_C919( C388 C919 ) C388_=_C920( C388 C920 ) \nC388_=_C921( C388 C921 ) C388_=_C922( C388 C922 ) C388_=_C923( C388 C923 ) C388_=_C924( C388 C924 ) C388_=_C925( C388 C925 ) C388_=_C926( C388 C926 ) \nC388_=_C927( C388 C927 ) C388_=_C928( C388 C928 ) C388_=_C929( C388 C929 ) C388_=_C930( C388 C930 ) C388_=_C931( C388 C931 ) C388_=_C932( C388 C932 ) \nC388_=_C933( C388 C933 ) C388_=_C934( C388 C934 ) C388_=_C935( C388 C935 ) C388_=_C936( C388 C936 ) C388_=_C937( C388 C937 ) C520_=_C917( C520 C917 ) \nC520_=_C918( C520 C918 ) C520_=_C919( C520 C919 ) C520_=_C920( C520 C920 ) C520_=_C921( C520 C921 ) C520_=_C922( C520 C922 ) C520_=_C923( C520 C923 ) \nC520_=_C924( C520 C924 ) C520_=_C925( C520 C925 ) C520_=_C926( C520 C926 ) C520_=_C927( C520 C927 ) C520_=_C928( C520 C928 ) C520_=_C929( C520 C929 ) \nC520_=_C930( C520 C930 ) C520_=_C931( C520 C931 ) C520_=_C932( C520 C932 ) C520_=_C933( C520 C933 ) C520_=_C934( C520 C934 ) C520_=_C935( C520 C935 ) \nC520_=_C936( C520 C936 ) C520_=_C937( C520 C937 ) C788_=_C914( C788 C914 ) C788_=_C934( C788 C934 ) C788_=_C1104( C788 C1104 ) C788_=_C1614( C788 C1614 ) \nC788_=_C1772( C788 C1772 ) C788_=_C1841( C788 C1841 ) C788_=_C2253( C788 C2253 ) C788_=_C2358( C788 C2358 ) C788_=_C2423( C788 C2423 ) C788_=_C2753( C788 C2753 ) \nC788_=_C2806( C788 C2806 ) C788_=_C2841( C788 C2841 ) C788_=_C3029( C788 C3029 ) C788_=_C3388( C788 C3388 ) C788_=_C3404( C788 C3404 ) C788_=_C3678( C788 C3678 ) \nC788_=_C3934( C788 C3934 ) C788_=_C4012( C788 C4012 ) C788_=_C4030( C788 C4030 ) C788_=_C4066( C788 C4066 ) C788_=_C4087( C788 C4087 ) C788_=_C4096( C788 C4096 ) \nC914_=_C934( C914 C934 ) C914_=_C1104( C914 C1104</w:t>
      </w:r>
    </w:p>
    <w:p>
      <w:pPr>
        <w:pStyle w:val="PreformattedText"/>
        <w:bidi w:val="0"/>
        <w:spacing w:before="0" w:after="0"/>
        <w:jc w:val="left"/>
        <w:rPr/>
      </w:pPr>
      <w:r>
        <w:rPr/>
        <w:t xml:space="preserve"> </w:t>
      </w:r>
      <w:r>
        <w:rPr/>
        <w:t>) C914_=_C1614( C914 C1614 ) C914_=_C1772( C914 C1772 ) C914_=_C1841( C914 C1841 ) C914_=_C2253( C914 C2253 ) \nC914_=_C2358( C914 C2358 ) C914_=_C2423( C914 C2423 ) C914_=_C2753( C914 C2753 ) C914_=_C2806( C914 C2806 ) C914_=_C2841( C914 C2841 ) C914_=_C3029( C914 C3029 ) \nC914_=_C3388( C914 C3388 ) C914_=_C3404( C914 C3404 ) C914_=_C3678( C914 C3678 ) C914_=_C3934( C914 C3934 ) C914_=_C4012( C914 C4012 ) C914_=_C4030( C914 C4030 ) \nC914_=_C4066( C914 C4066 ) C914_=_C4087( C914 C4087 ) C914_=_C4096( C914 C4096 ) C917_=_C918( C917 C918 ) C917_=_C919( C917 C919 ) C917_=_C920( C917 C920 ) \nC917_=_C921( C917 C921 ) C917_=_C922( C917 C922 ) C917_=_C923( C917 C923 ) C917_=_C924( C917 C924 ) C917_=_C925( C917 C925 ) C917_=_C926( C917 C926 ) \nC917_=_C927( C917 C927 ) C917_=_C928( C917 C928 ) C917_=_C929( C917 C929 ) C917_=_C930( C917 C930 ) C917_=_C931( C917 C931 ) C917_=_C932( C917 C932 ) \nC917_=_C933( C917 C933 ) C917_=_C934( C917 C934 ) C917_=_C935( C917 C935 ) C917_=_C936( C917 C936 ) C917_=_C937( C917 C937 ) C918_=_C919( C918 C919 ) \nC918_=_C920( C918 C920 ) C918_=_C921( C918 C921 ) C918_=_C922( C918 C922 ) C918_=_C923( C918 C923 ) C918_=_C924( C918 C924 ) C918_=_C925( C918 C925 ) \nC918_=_C926( C918 C926 ) C918_=_C927( C918 C927 ) C918_=_C928( C918 C928 ) C918_=_C929( C918 C929 ) C918_=_C930( C918 C930 ) C918_=_C931( C918 C931 ) \nC918_=_C932( C918 C932 ) C918_=_C933( C918 C933 ) C918_=_C934( C918 C934 ) C918_=_C935( C918 C935 ) C918_=_C936( C918 C936 ) C918_=_C937( C918 C937 ) \nC918_=_C1104( C918 C1104 ) C919_=_C920( C919 C920 ) C919_=_C921( C919 C921 ) C919_=_C922( C919 C922 ) C919_=_C923( C919 C923 ) C919_=_C924( C919 C924 ) \nC919_=_C925( C919 C925 ) C919_=_C926( C919 C926 ) C919_=_C927( C919 C927 ) C919_=_C928( C919 C928 ) C919_=_C929( C919 C929 ) C919_=_C930( C919 C930 ) \nC919_=_C931( C919 C931 ) C919_=_C932( C919 C932 ) C919_=_C933( C919 C933 ) C919_=_C934( C919 C934 ) C919_=_C935( C919 C935 ) C919_=_C936( C919 C936 ) \nC919_=_C937( C919 C937 ) C920_=_C921( C920 C921 ) C920_=_C922( C920 C922 ) C920_=_C923( C920 C923 ) C920_=_C924( C920 C924 ) C920_=_C925( C920 C925 ) \nC920_=_C926( C920 C926 ) C920_=_C927( C920 C927 ) C920_=_C928( C920 C928 ) C920_=_C929( C920 C929 ) C920_=_C930( C920 C930 ) C920_=_C931( C920 C931 ) \nC920_=_C932( C920 C932 ) C920_=_C933( C920 C933 ) C920_=_C934( C920 C934 ) C920_=_C935( C920 C935 ) C920_=_C936( C920 C936 ) C920_=_C937( C920 C937 ) \nC920_=_C1772( C920 C1772 ) C921_=_C922( C921 C922 ) C921_=_C923( C921 C923 ) C921_=_C924( C921 C924 ) C921_=_C925( C921 C925 ) C921_=_C926( C921 C926 ) \nC921_=_C927( C921 C927 ) C921_=_C928( C921 C928 ) C921_=_C929( C921 C929 ) C921_=_C930( C921 C930 ) C921_=_C931( C921 C931 ) C921_=_C932( C921 C932 ) \nC921_=_C933( C921 C933 ) C921_=_C934( C921 C934 ) C921_=_C935( C921 C935 ) C921_=_C936( C921 C936 ) C921_=_C937( C921 C937 ) C922_=_C923( C922 C923 ) \nC922_=_C924( C922 C924 ) C922_=_C925( C922 C925 ) C922_=_C926( C922 C926 ) C922_=_C927( C922 C927 ) C922_=_C928( C922 C928 ) C922_=_C929( C922 C929 ) \nC922_=_C930( C922 C930 ) C922_=_C931( C922 C931 ) C922_=_C932( C922 C932 ) C922_=_C933( C922 C933 ) C922_=_C934( C922 C934 ) C922_=_C935( C922 C935 ) \nC922_=_C936( C922 C936 ) C922_=_C937( C922 C937 ) C923_=_C924( C923 C924 ) C923_=_C925( C923 C925 ) C923_=_C926( C923 C926 ) C923_=_C927( C923 C927 ) \nC923_=_C928( C923 C928 ) C923_=_C929( C923 C929 ) C923_=_C930( C923 C930 ) C923_=_C931( C923 C931 ) C923_=_C932( C923 C932 ) C923_=_C933( C923 C933 ) \nC923_=_C934( C923 C934 ) C923_=_C935( C923 C935 ) C923_=_C936( C923 C936 ) C923_=_C937( C923 C937 ) C924_=_C925( C924 C925 ) C924_=_C926( C924 C926 ) \nC924_=_C927( C924 C927 ) C924_=_C928( C924 C928 ) C924_=_C929( C924 C929 ) C924_=_C930( C924 C930 ) C924_=_C931( C924 C931 ) C924_=_C932( C924 C932 ) \nC924_=_C933( C924 C933 ) C924_=_C934( C924 C934 ) C924_=_C935( C924 C935 ) C924_=_C936( C924 C936 ) C924_=_C937( C924 C937 ) C925_=_C926( C925 C926 ) \nC925_=_C927( C925 C927 ) C925_=_C928( C925 C928 ) C925_=_C929( C925 C929 ) C925_=_C930( C925 C930 ) C925_=_C931( C925 C931 ) C925_=_C932( C925 C932 ) \nC925_=_C933( C925 C933 ) C925_=_C934( C925 C934 ) C925_=_C935( C925 C935 ) C925_=_C936( C925 C936 ) C925_=_C937( C925 C937 ) C925_=_C2423( C925 C2423 ) \nC926_=_C927( C926 C927 ) C926_=_C928( C926 C928 ) C926_=_C929( C926 C929 ) C926_=_C930( C926 C930 ) C926_=_C931( C926 C931 ) C926_=_C932( C926 C932 ) \nC926_=_C933( C926 C933 ) C926_=_C934( C926 C934 ) C926_=_C935( C926 C935 ) C926_=_C936( C926 C936 ) C926_=_C937( C926 C937 ) C927_=_C928( C927 C928 ) \nC927_=_C929( C927 C929 ) C927_=_C930( C927 C930 ) C927_=_C931( C927 C931 ) C927_=_C932( C927 C932 ) C927_=_C933( C927 C933 ) C927_=_C934( C927 C934 ) \nC927_=_C935( C927 C935 ) C927_=_C936( C927 C936 ) C927_=_C937( C927 C937 ) C928_=_C929( C928 C929 ) C928_=_C930( C928 C930 ) C928_=_C931( C928 C931 ) \nC928_=_C932( C928 C932 ) C928_=_C933( C928 C933 ) C928_=_C934( C928 C934 ) C928_=_C935( C928 C935 ) C928_=_C936( C928 C936 ) C928_=_C937( C928 C937 ) \nC929_=_C930( C929 C930 ) C929_=_C931( C929 C931 ) C929_=_C932( C929 C932 ) C929_=_C933( C929 C933 ) C929_=_C934( C929 C934 ) C929_=_C935( C929 C935 ) \nC929_=_C936( C929 C936 ) C929_=_C937( C929 C937 ) C930_=_C931( C930 C931 ) C930_=_C932( C930 C932 ) C930_=_C933( C930 C933 ) C930_=_C934( C930 C934 ) \nC930_=_C935( C930 C935 ) C930_=_C936( C930 C936 ) C930_=_C937( C930 C937 ) C930_=_C3934( C930 C3934 ) C931_=_C932( C931 C932 ) C931_=_C933( C931 C933 ) \nC931_=_C934( C931 C934 ) C931_=_C935( C931 C935 ) C931_=_C936( C931 C936 ) C931_=_C937( C931 C937 ) C932_=_C933( C932 C933 ) C932_=_C934( C932 C934 ) \nC932_=_C935( C932 C935 ) C932_=_C936( C932 C936 ) C932_=_C937( C932 C937 ) C933_=_C934( C933 C934 ) C933_=_C935( C933 C935 ) C933_=_C936( C933 C936 ) \nC933_=_C937( C933 C937 ) C934_=_C935( C934 C935 ) C934_=_C936( C934 C936 ) C934_=_C937( C934 C937 ) C934_=_C1104( C934 C1104 ) C934_=_C1614( C934 C1614 ) \nC934_=_C1772( C934 C1772 ) C934_=_C1841( C934 C1841 ) C934_=_C2253( C934 C2253 ) C934_=_C2358( C934 C2358 ) C934_=_C2423( C934 C2423 ) C934_=_C2753( C934 C2753 ) \nC934_=_C2806( C934 C2806 ) C934_=_C2841( C934 C2841 ) C934_=_C3029( C934 C3029 ) C934_=_C3388( C934 C3388 ) C934_=_C3404( C934 C3404 ) C934_=_C3678( C934 C3678 ) \nC934_=_C3934( C934 C3934 ) C934_=_C4012( C934 C4012 ) C934_=_C4030( C934 C4030 ) C934_=_C4066( C934 C4066 ) C934_=_C4087( C934 C4087 ) C934_=_C4096( C934 C4096 ) \nC935_=_C936( C935 C936 ) C935_=_C937( C935 C937 ) C936_=_C937( C936 C937 ) C1104_=_C1614( C1104 C1614 ) C1104_=_C1772( C1104 C1772 ) C1104_=_C1841( C1104 C1841 ) \nC1104_=_C2253( C1104 C2253 ) C1104_=_C2358( C1104 C2358 ) C1104_=_C2423( C1104 C2423 ) C1104_=_C2753( C1104 C2753 ) C1104_=_C2806( C1104 C2806 ) C1104_=_C2841( C1104 C2841 ) \nC1104_=_C3029( C1104 C3029 ) C1104_=_C3388( C1104 C3388 ) C1104_=_C3404( C1104 C3404 ) C1104_=_C3678( C1104 C3678 ) C1104_=_C3934( C1104 C3934 ) C1104_=_C4012( C1104 C4012 ) \nC1104_=_C4030( C1104 C4030 ) C1104_=_C4066( C1104 C4066 ) C1104_=_C4087( C1104 C4087 ) C1104_=_C4096( C1104 C4096 ) C1614_=_C1772( C1614 C1772 ) C1614_=_C1841( C1614 C1841 ) \nC1614_=_C2253( C1614 C2253 ) C1614_=_C2358( C1614 C2358 ) C1614_=_C2423( C1614 C2423 ) C1614_=_C2753( C1614 C2753 ) C1614_=_C2806( C1614 C2806 ) C1614_=_C2841( C1614 C2841 ) \nC1614_=_C3029( C1614 C3029 ) C1614_=_C3388( C1614 C3388 ) C1614_=_C3404( C1614 C3404 ) C1614_=_C3678( C1614 C3678 ) C1614_=_C3934( C1614 C3934 ) C1614_=_C4012( C1614 C4012 ) \nC1614_=_C4030( C1614 C4030 ) C1614_=_C4066( C1614 C4066 ) C1614_=_C4087( C1614 C4087 ) C1614_=_C4096( C1614 C4096 ) C1772_=_C1841( C1772 C1841 ) C1772_=_C2253( C1772 C2253 ) \nC1772_=_C2358( C1772 C2358 ) C1772_=_C2423( C1772 C2423 ) C1772_=_C2753( C1772 C2753 ) C1772_=_C2806( C1772 C2806 ) C1772_=_C2841( C1772 C2841 ) C1772_=_C3029( C1772 C3029 ) \nC1772_=_C3388( C1772 C3388 ) C1772_=_C3404( C1772 C3404 ) C1772_=_C3678( C1772 C3678 ) C1772_=_C3934( C1772 C3934 ) C1772_=_C4012( C1772 C4012 ) C1772_=_C4030( C1772 C4030 ) \nC1772_=_C4066( C1772 C4066 ) C1772_=_C4087( C1772 C4087 ) C1772_=_C4096( C1772 C4096 ) C1841_=_C2253( C1841 C2253 ) C1841_=_C2358( C1841 C2358 ) C1841_=_C2423( C1841 C2423 ) \nC1841_=_C2753( C1841 C2753 ) C1841_=_C2806( C1841 C2806 ) C1841_=_C2841( C1841 C2841 ) C1841_=_C3029( C1841 C3029 ) C1841_=_C3388( C1841 C3388 ) C1841_=_C3404( C1841 C3404 ) \nC1841_=_C3678( C1841 C3678 ) C1841_=_C3934( C1841 C3934 ) C1841_=_C4012( C1841 C4012 ) C1841_=_C4030( C1841 C4030 ) C1841_=_C4066( C1841 C4066 ) C1841_=_C4087( C1841 C4087 ) \nC1841_=_C4096( C1841 C4096 ) C2253_=_C2358( C2253 C2358 ) C2253_=_C2423( C2253 C2423 ) C2253_=_C2753( C2253 C2753 ) C2253_=_C2806( C2253 C2806 ) C2253_=_C2841( C2253 C2841 ) \nC2253_=_C3029( C2253 C3029 ) C2253_=_C3388( C2253 C3388 ) C2253_=_C3404( C2253 C3404 ) C2253_=_C3678( C2253 C3678 ) C2253_=_C3934( C2253 C3934 ) C2253_=_C4012( C2253 C4012 ) \nC2253_=_C4030( C2253 C4030 ) C2253_=_C4066( C2253 C4066 ) C2253_=_C4087( C2253 C4087 ) C2253_=_C4096( C2253 C4096 ) C2358_=_C2423( C2358 C2423 ) C2358_=_C2753( C2358 C2753 ) \nC2358_=_C2806( C2358 C2806 ) C2358_=_C2841( C2358 C2841 ) C2358_=_C3029( C2358 C3029 ) C2358_=_C3388( C2358 C3388 ) C2358_=_C3404( C2358 C3404 ) C2358_=_C3678( C2358 C3678 ) \nC2358_=_C3934( C2358 C3934 ) C2358_=_C4012( C2358 C4012 ) C2358_=_C4030( C2358 C4030 ) C2358_=_C4066( C2358 C4066 ) C2358_=_C4087( C2358 C4087 ) C2358_=_C4096( C2358 C4096 ) \nC2423_=_C2753( C2423 C2753 ) C2423_=_C2806( C2423 C2806 ) C2423_=_C2841( C2423 C2841 ) C2423_=_C3029( C2423 C3029 ) C2423_=_C3388( C2423 C3388 ) C2423_=_C3404( C2423 C3404 ) \nC2423_=_C3678( C2423 C3678 ) C2423_=_C3934( C2423 C3934 ) C2423_=_C4012( C2423 C4012 ) C2423_=_C4030( C2423 C4030 ) C2423_=_C4066( C2423 C4066 ) C2423_=_C4087( C2423 C4087 ) \nC2423_=_C4096( C2423 C4096 ) C2753_=_C2806( C2753 C2806 ) C2753_=_C2841( C2753 C2841 ) C2753_=_C3029( C2753 C3029 ) C2753_=_C3388( C2753 C3388 ) C2753_=_C3404(</w:t>
      </w:r>
    </w:p>
    <w:p>
      <w:pPr>
        <w:pStyle w:val="PreformattedText"/>
        <w:bidi w:val="0"/>
        <w:spacing w:before="0" w:after="0"/>
        <w:jc w:val="left"/>
        <w:rPr/>
      </w:pPr>
      <w:r>
        <w:rPr/>
        <w:t xml:space="preserve"> </w:t>
      </w:r>
      <w:r>
        <w:rPr/>
        <w:t>C2753 C3404 ) \nC2753_=_C3678( C2753 C3678 ) C2753_=_C3934( C2753 C3934 ) C2753_=_C4012( C2753 C4012 ) C2753_=_C4030( C2753 C4030 ) C2753_=_C4066( C2753 C4066 ) C2753_=_C4087( C2753 C4087 ) \nC2753_=_C4096( C2753 C4096 ) C2806_=_C2841( C2806 C2841 ) C2806_=_C3029( C2806 C3029 ) C2806_=_C3388( C2806 C3388 ) C2806_=_C3404( C2806 C3404 ) C2806_=_C3678( C2806 C3678 ) \nC2806_=_C3934( C2806 C3934 ) C2806_=_C4012( C2806 C4012 ) C2806_=_C4030( C2806 C4030 ) C2806_=_C4066( C2806 C4066 ) C2806_=_C4087( C2806 C4087 ) C2806_=_C4096( C2806 C4096 ) \nC2841_=_C3029( C2841 C3029 ) C2841_=_C3388( C2841 C3388 ) C2841_=_C3404( C2841 C3404 ) C2841_=_C3678( C2841 C3678 ) C2841_=_C3934( C2841 C3934 ) C2841_=_C4012( C2841 C4012 ) \nC2841_=_C4030( C2841 C4030 ) C2841_=_C4066( C2841 C4066 ) C2841_=_C4087( C2841 C4087 ) C2841_=_C4096( C2841 C4096 ) C3029_=_C3388( C3029 C3388 ) C3029_=_C3404( C3029 C3404 ) \nC3029_=_C3678( C3029 C3678 ) C3029_=_C3934( C3029 C3934 ) C3029_=_C4012( C3029 C4012 ) C3029_=_C4030( C3029 C4030 ) C3029_=_C4066( C3029 C4066 ) C3029_=_C4087( C3029 C4087 ) \nC3029_=_C4096( C3029 C4096 ) C3388_=_C3404( C3388 C3404 ) C3388_=_C3678( C3388 C3678 ) C3388_=_C3934( C3388 C3934 ) C3388_=_C4012( C3388 C4012 ) C3388_=_C4030( C3388 C4030 ) \nC3388_=_C4066( C3388 C4066 ) C3388_=_C4087( C3388 C4087 ) C3388_=_C4096( C3388 C4096 ) C3404_=_C3678( C3404 C3678 ) C3404_=_C3934( C3404 C3934 ) C3404_=_C4012( C3404 C4012 ) \nC3404_=_C4030( C3404 C4030 ) C3404_=_C4066( C3404 C4066 ) C3404_=_C4087( C3404 C4087 ) C3404_=_C4096( C3404 C4096 ) C3678_=_C3934( C3678 C3934 ) C3678_=_C4012( C3678 C4012 ) \nC3678_=_C4030( C3678 C4030 ) C3678_=_C4066( C3678 C4066 ) C3678_=_C4087( C3678 C4087 ) C3678_=_C4096( C3678 C4096 ) C3934_=_C4012( C3934 C4012 ) C3934_=_C4030( C3934 C4030 ) \nC3934_=_C4066( C3934 C4066 ) C3934_=_C4087( C3934 C4087 ) C3934_=_C4096( C3934 C4096 ) C4012_=_C4030( C4012 C4030 ) C4012_=_C4066( C4012 C4066 ) C4012_=_C4087( C4012 C4087 ) \nC4012_=_C4096( C4012 C4096 ) C4030_=_C4066( C4030 C4066 ) C4030_=_C4087( C4030 C4087 ) C4030_=_C4096( C4030 C4096 ) C4066_=_C4087( C4066 C4087 ) C4066_=_C4096( C4066 C4096 ) \nC4087_=_C4096( C4087 C4096 ) "];150-&gt;241[label="56: C161 C171 C218 C226 C275 \nC281 C305 C315 C330 C336 C350 \nC357 C388 C520 C788 C914 C917 \nC918 C919 C920 C921 C922 C923 \nC924 C925 C926 C927 C928 C929 \nC930 C931 C932 C933 C935 C936 \nC937 C1104 C1614 C1772 C1841 C2253 \nC2358 C2423 C2753 C2806 C2841 C3029 \nC3388 C3404 C3678 C3934 C4012 C4030 \nC4066 C4087 C4096 \n766: C161_=_C171 ,C161_=_C218 ,C161_=_C275 ,C161_=_C305 ,C161_=_C330 ,\nC161_=_C350 ,C161_=_C388 ,C161_=_C520 ,C161_=_C917 ,C161_=_C918 ,C161_=_C919 ,\nC161_=_C920 ,C161_=_C921 ,C161_=_C922 ,C161_=_C923 ,C161_=_C924 ,C161_=_C925 ,\nC161_=_C926 ,C161_=_C927 ,C161_=_C928 ,C161_=_C929 ,C161_=_C930 ,C161_=_C931 ,\nC161_=_C932 ,C161_=_C933 ,C161_=_C935 ,C161_=_C936 ,C161_=_C937 ,C171_=_C226 ,\nC171_=_C281 ,C171_=_C315 ,C171_=_C336 ,C171_=_C357 ,C171_=_C788 ,C171_=_C914 ,\nC171_=_C1104 ,C171_=_C1614 ,C171_=_C1772 ,C171_=_C1841 ,C171_=_C2253 ,C171_=_C2358 ,\nC171_=_C2423 ,C171_=_C2753 ,C171_=_C2806 ,C171_=_C2841 ,C171_=_C3029 ,C171_=_C3388 ,\nC171_=_C3404 ,C171_=_C3678 ,C171_=_C3934 ,C171_=_C4012 ,C171_=_C4030 ,C171_=_C4066 ,\nC171_=_C4087 ,C171_=_C4096 ,C218_=_C226 ,C218_=_C275 ,C218_=_C305 ,C218_=_C330 ,\nC218_=_C350 ,C218_=_C388 ,C218_=_C520 ,C218_=_C917 ,C218_=_C918 ,C218_=_C919 ,\nC218_=_C920 ,C218_=_C921 ,C218_=_C922 ,C218_=_C923 ,C218_=_C924 ,C218_=_C925 ,\nC218_=_C926 ,C218_=_C927 ,C218_=_C928 ,C218_=_C929 ,C218_=_C930 ,C218_=_C931 ,\nC218_=_C932 ,C218_=_C933 ,C218_=_C935 ,C218_=_C936 ,C218_=_C937 ,C226_=_C281 ,\nC226_=_C315 ,C226_=_C336 ,C226_=_C357 ,C226_=_C788 ,C226_=_C914 ,C226_=_C1104 ,\nC226_=_C1614 ,C226_=_C1772 ,C226_=_C1841 ,C226_=_C2253 ,C226_=_C2358 ,C226_=_C2423 ,\nC226_=_C2753 ,C226_=_C2806 ,C226_=_C2841 ,C226_=_C3029 ,C226_=_C3388 ,C226_=_C3404 ,\nC226_=_C3678 ,C226_=_C3934 ,C226_=_C4012 ,C226_=_C4030 ,C226_=_C4066 ,C226_=_C4087 ,\nC226_=_C4096 ,C275_=_C281 ,C275_=_C305 ,C275_=_C330 ,C275_=_C350 ,C275_=_C388 ,\nC275_=_C520 ,C275_=_C917 ,C275_=_C918 ,C275_=_C919 ,C275_=_C920 ,C275_=_C921 ,\nC275_=_C922 ,C275_=_C923 ,C275_=_C924 ,C275_=_C925 ,C275_=_C926 ,C275_=_C927 ,\nC275_=_C928 ,C275_=_C929 ,C275_=_C930 ,C275_=_C931 ,C275_=_C932 ,C275_=_C933 ,\nC275_=_C935 ,C275_=_C936 ,C275_=_C937 ,C281_=_C315 ,C281_=_C336 ,C281_=_C357 ,\nC281_=_C788 ,C281_=_C914 ,C281_=_C1104 ,C281_=_C1614 ,C281_=_C1772 ,C281_=_C1841 ,\nC281_=_C2253 ,C281_=_C2358 ,C281_=_C2423 ,C281_=_C2753 ,C281_=_C2806 ,C281_=_C2841 ,\nC281_=_C3029 ,C281_=_C3388 ,C281_=_C3404 ,C281_=_C3678 ,C281_=_C3934 ,C281_=_C4012 ,\nC281_=_C4030 ,C281_=_C4066 ,C281_=_C4087 ,C281_=_C4096 ,C305_=_C315 ,C305_=_C330 ,\nC305_=_C350 ,C305_=_C388 ,C305_=_C520 ,C305_=_C917 ,C305_=_C918 ,C305_=_C919 ,\nC305_=_C920 ,C305_=_C921 ,C305_=_C922 ,C305_=_C923 ,C305_=_C924 ,C305_=_C925 ,\nC305_=_C926 ,C305_=_C927 ,C305_=_C928 ,C305_=_C929 ,C305_=_C930 ,C305_=_C931 ,\nC305_=_C932 ,C305_=_C933 ,C305_=_C935 ,C305_=_C936 ,C305_=_C937 ,C315_=_C336 ,\nC315_=_C357 ,C315_=_C788 ,C315_=_C914 ,C315_=_C1104 ,C315_=_C1614 ,C315_=_C1772 ,\nC315_=_C1841 ,C315_=_C2253 ,C315_=_C2358 ,C315_=_C2423 ,C315_=_C2753 ,C315_=_C2806 ,\nC315_=_C2841 ,C315_=_C3029 ,C315_=_C3388 ,C315_=_C3404 ,C315_=_C3678 ,C315_=_C3934 ,\nC315_=_C4012 ,C315_=_C4030 ,C315_=_C4066 ,C315_=_C4087 ,C315_=_C4096 ,C330_=_C336 ,\nC330_=_C350 ,C330_=_C388 ,C330_=_C520 ,C330_=_C917 ,C330_=_C918 ,C330_=_C919 ,\nC330_=_C920 ,C330_=_C921 ,C330_=_C922 ,C330_=_C923 ,C330_=_C924 ,C330_=_C925 ,\nC330_=_C926 ,C330_=_C927 ,C330_=_C928 ,C330_=_C929 ,C330_=_C930 ,C330_=_C931 ,\nC330_=_C932 ,C330_=_C933 ,C330_=_C935 ,C330_=_C936 ,C330_=_C937 ,C336_=_C357 ,\nC336_=_C788 ,C336_=_C914 ,C336_=_C1104 ,C336_=_C1614 ,C336_=_C1772 ,C336_=_C1841 ,\nC336_=_C2253 ,C336_=_C2358 ,C336_=_C2423 ,C336_=_C2753 ,C336_=_C2806 ,C336_=_C2841 ,\nC336_=_C3029 ,C336_=_C3388 ,C336_=_C3404 ,C336_=_C3678 ,C336_=_C3934 ,C336_=_C4012 ,\nC336_=_C4030 ,C336_=_C4066 ,C336_=_C4087 ,C336_=_C4096 ,C350_=_C357 ,C350_=_C388 ,\nC350_=_C520 ,C350_=_C917 ,C350_=_C918 ,C350_=_C919 ,C350_=_C920 ,C350_=_C921 ,\nC350_=_C922 ,C350_=_C923 ,C350_=_C924 ,C350_=_C925 ,C350_=_C926 ,C350_=_C927 ,\nC350_=_C928 ,C350_=_C929 ,C350_=_C930 ,C350_=_C931 ,C350_=_C932 ,C350_=_C933 ,\nC350_=_C935 ,C350_=_C936 ,C350_=_C937 ,C357_=_C788 ,C357_=_C914 ,C357_=_C1104 ,\nC357_=_C1614 ,C357_=_C1772 ,C357_=_C1841 ,C357_=_C2253 ,C357_=_C2358 ,C357_=_C2423 ,\nC357_=_C2753 ,C357_=_C2806 ,C357_=_C2841 ,C357_=_C3029 ,C357_=_C3388 ,C357_=_C3404 ,\nC357_=_C3678 ,C357_=_C3934 ,C357_=_C4012 ,C357_=_C4030 ,C357_=_C4066 ,C357_=_C4087 ,\nC357_=_C4096 ,C388_=_C520 ,C388_=_C917 ,C388_=_C918 ,C388_=_C919 ,C388_=_C920 ,\nC388_=_C921 ,C388_=_C922 ,C388_=_C923 ,C388_=_C924 ,C388_=_C925 ,C388_=_C926 ,\nC388_=_C927 ,C388_=_C928 ,C388_=_C929 ,C388_=_C930 ,C388_=_C931 ,C388_=_C932 ,\nC388_=_C933 ,C388_=_C935 ,C388_=_C936 ,C388_=_C937 ,C520_=_C917 ,C520_=_C918 ,\nC520_=_C919 ,C520_=_C920 ,C520_=_C921 ,C520_=_C922 ,C520_=_C923 ,C520_=_C924 ,\nC520_=_C925 ,C520_=_C926 ,C520_=_C927 ,C520_=_C928 ,C520_=_C929 ,C520_=_C930 ,\nC520_=_C931 ,C520_=_C932 ,C520_=_C933 ,C520_=_C935 ,C520_=_C936 ,C520_=_C937 ,\nC788_=_C914 ,C788_=_C1104 ,C788_=_C1614 ,C788_=_C1772 ,C788_=_C1841 ,C788_=_C2253 ,\nC788_=_C2358 ,C788_=_C2423 ,C788_=_C2753 ,C788_=_C2806 ,C788_=_C2841 ,C788_=_C3029 ,\nC788_=_C3388 ,C788_=_C3404 ,C788_=_C3678 ,C788_=_C3934 ,C788_=_C4012 ,C788_=_C4030 ,\nC788_=_C4066 ,C788_=_C4087 ,C788_=_C4096 ,C914_=_C1104 ,C914_=_C1614 ,C914_=_C1772 ,\nC914_=_C1841 ,C914_=_C2253 ,C914_=_C2358 ,C914_=_C2423 ,C914_=_C2753 ,C914_=_C2806 ,\nC914_=_C2841 ,C914_=_C3029 ,C914_=_C3388 ,C914_=_C3404 ,C914_=_C3678 ,C914_=_C3934 ,\nC914_=_C4012 ,C914_=_C4030 ,C914_=_C4066 ,C914_=_C4087 ,C914_=_C4096 ,C917_=_C918 ,\nC917_=_C919 ,C917_=_C920 ,C917_=_C921 ,C917_=_C922 ,C917_=_C923 ,C917_=_C924 ,\nC917_=_C925 ,C917_=_C926 ,C917_=_C927 ,C917_=_C928 ,C917_=_C929 ,C917_=_C930 ,\nC917_=_C931 ,C917_=_C932 ,C917_=_C933 ,C917_=_C935 ,C917_=_C936 ,C917_=_C937 ,\nC918_=_C919 ,C918_=_C920 ,C918_=_C921 ,C918_=_C922 ,C918_=_C923 ,C918_=_C924 ,\nC918_=_C925 ,C918_=_C926 ,C918_=_C927 ,C918_=_C928 ,C918_=_C929 ,C918_=_C930 ,\nC918_=_C931 ,C918_=_C932 ,C918_=_C933 ,C918_=_C935 ,C918_=_C936 ,C918_=_C937 ,\nC918_=_C1104 ,C919_=_C920 ,C919_=_C921 ,C919_=_C922 ,C919_=_C923 ,C919_=_C924 ,\nC919_=_C925 ,C919_=_C926 ,C919_=_C927 ,C919_=_C928 ,C919_=_C929 ,C919_=_C930 ,\nC919_=_C931 ,C919_=_C932 ,C919_=_C933 ,C919_=_C935 ,C919_=_C936 ,C919_=_C937 ,\nC920_=_C921 ,C920_=_C922 ,C920_=_C923 ,C920_=_C924 ,C920_=_C925 ,C920_=_C926 ,\nC920_=_C927 ,C920_=_C928 ,C920_=_C929 ,C920_=_C930 ,C920_=_C931 ,C920_=_C932 ,\nC920_=_C933 ,C920_=_C935 ,C920_=_C936 ,C920_=_C937 ,C920_=_C1772 ,C921_=_C922 ,\nC921_=_C923 ,C921_=_C924 ,C921_=_C925 ,C921_=_C926 ,C921_=_C927 ,C921_=_C928 ,\nC921_=_C929 ,C921_=_C930 ,C921_=_C931 ,C921_=_C932 ,C921_=_C933 ,C921_=_C935 ,\nC921_=_C936 ,C921_=_C937 ,C922_=_C923 ,C922_=_C924 ,C922_=_C925 ,C922_=_C926 ,\nC922_=_C927 ,C922_=_C928 ,C922_=_C929 ,C922_=_C930 ,C922_=_C931 ,C922_=_C932 ,\nC922_=_C933 ,C922_=_C935 ,C922_=_C936 ,C922_=_C937 ,C923_=_C924 ,C923_=_C925 ,\nC923_=_C926 ,C923_=_C927 ,C923_=_C928 ,C923_=_C929 ,C923_=_C930 ,C923_=_C931 ,\nC923_=_C932 ,C923_=_C933 ,C923_=_C935 ,C923_=_C936 ,C923_=_C937 ,C924_=_C925 ,\nC924_=_C926 ,C924_=_C927 ,C924_=_C928 ,C924_=_C929 ,C924_=_C930 ,C924_=_C931 ,\nC924_=_C932 ,C924_=_C933 ,C924_=_C935 ,C924_=_C936 ,C924_=_C937 ,C925_=_C926 ,\nC925_=_C927 ,C925_=_C928 ,C925_=_C929 ,C925_=_C930 ,C925_=_C931 ,C925_=_C932 ,\nC925_=_C933 ,C925_=_C935 ,C925_=_C936 ,C925_=_C937 ,C925_=_C2423 ,C926_=_C927 ,\nC926_=_C928 ,C926_=_C929 ,C926_=_C930 ,C926_=_C931 ,C926_=_C932 ,C926_=_C933 ,\nC926_=_C935 ,C926_=_C936 ,C926_=_C937 ,C927_=_C928 ,C927_=_C929 ,C927_=_C930 ,\nC927_=_C931 ,C927_=_C932 ,C927_=_C933 ,C927_=_C935 ,C927_=_C936 ,C927_=_C937 ,\nC928_=_C929 ,C928_=_C930 ,C928_=_C931 ,C928_=_C932</w:t>
      </w:r>
    </w:p>
    <w:p>
      <w:pPr>
        <w:pStyle w:val="PreformattedText"/>
        <w:bidi w:val="0"/>
        <w:spacing w:before="0" w:after="0"/>
        <w:jc w:val="left"/>
        <w:rPr/>
      </w:pPr>
      <w:r>
        <w:rPr/>
        <w:t xml:space="preserve"> </w:t>
      </w:r>
      <w:r>
        <w:rPr/>
        <w:t>,C928_=_C933 ,C928_=_C935 ,\nC928_=_C936 ,C928_=_C937 ,C929_=_C930 ,C929_=_C931 ,C929_=_C932 ,C929_=_C933 ,\nC929_=_C935 ,C929_=_C936 ,C929_=_C937 ,C930_=_C931 ,C930_=_C932 ,C930_=_C933 ,\nC930_=_C935 ,C930_=_C936 ,C930_=_C937 ,C930_=_C3934 ,C931_=_C932 ,C931_=_C933 ,\nC931_=_C935 ,C931_=_C936 ,C931_=_C937 ,C932_=_C933 ,C932_=_C935 ,C932_=_C936 ,\nC932_=_C937 ,C933_=_C935 ,C933_=_C936 ,C933_=_C937 ,C935_=_C936 ,C935_=_C937 ,\nC936_=_C937 ,C1104_=_C1614 ,C1104_=_C1772 ,C1104_=_C1841 ,C1104_=_C2253 ,C1104_=_C2358 ,\nC1104_=_C2423 ,C1104_=_C2753 ,C1104_=_C2806 ,C1104_=_C2841 ,C1104_=_C3029 ,C1104_=_C3388 ,\nC1104_=_C3404 ,C1104_=_C3678 ,C1104_=_C3934 ,C1104_=_C4012 ,C1104_=_C4030 ,C1104_=_C4066 ,\nC1104_=_C4087 ,C1104_=_C4096 ,C1614_=_C1772 ,C1614_=_C1841 ,C1614_=_C2253 ,C1614_=_C2358 ,\nC1614_=_C2423 ,C1614_=_C2753 ,C1614_=_C2806 ,C1614_=_C2841 ,C1614_=_C3029 ,C1614_=_C3388 ,\nC1614_=_C3404 ,C1614_=_C3678 ,C1614_=_C3934 ,C1614_=_C4012 ,C1614_=_C4030 ,C1614_=_C4066 ,\nC1614_=_C4087 ,C1614_=_C4096 ,C1772_=_C1841 ,C1772_=_C2253 ,C1772_=_C2358 ,C1772_=_C2423 ,\nC1772_=_C2753 ,C1772_=_C2806 ,C1772_=_C2841 ,C1772_=_C3029 ,C1772_=_C3388 ,C1772_=_C3404 ,\nC1772_=_C3678 ,C1772_=_C3934 ,C1772_=_C4012 ,C1772_=_C4030 ,C1772_=_C4066 ,C1772_=_C4087 ,\nC1772_=_C4096 ,C1841_=_C2253 ,C1841_=_C2358 ,C1841_=_C2423 ,C1841_=_C2753 ,C1841_=_C2806 ,\nC1841_=_C2841 ,C1841_=_C3029 ,C1841_=_C3388 ,C1841_=_C3404 ,C1841_=_C3678 ,C1841_=_C3934 ,\nC1841_=_C4012 ,C1841_=_C4030 ,C1841_=_C4066 ,C1841_=_C4087 ,C1841_=_C4096 ,C2253_=_C2358 ,\nC2253_=_C2423 ,C2253_=_C2753 ,C2253_=_C2806 ,C2253_=_C2841 ,C2253_=_C3029 ,C2253_=_C3388 ,\nC2253_=_C3404 ,C2253_=_C3678 ,C2253_=_C3934 ,C2253_=_C4012 ,C2253_=_C4030 ,C2253_=_C4066 ,\nC2253_=_C4087 ,C2253_=_C4096 ,C2358_=_C2423 ,C2358_=_C2753 ,C2358_=_C2806 ,C2358_=_C2841 ,\nC2358_=_C3029 ,C2358_=_C3388 ,C2358_=_C3404 ,C2358_=_C3678 ,C2358_=_C3934 ,C2358_=_C4012 ,\nC2358_=_C4030 ,C2358_=_C4066 ,C2358_=_C4087 ,C2358_=_C4096 ,C2423_=_C2753 ,C2423_=_C2806 ,\nC2423_=_C2841 ,C2423_=_C3029 ,C2423_=_C3388 ,C2423_=_C3404 ,C2423_=_C3678 ,C2423_=_C3934 ,\nC2423_=_C4012 ,C2423_=_C4030 ,C2423_=_C4066 ,C2423_=_C4087 ,C2423_=_C4096 ,C2753_=_C2806 ,\nC2753_=_C2841 ,C2753_=_C3029 ,C2753_=_C3388 ,C2753_=_C3404 ,C2753_=_C3678 ,C2753_=_C3934 ,\nC2753_=_C4012 ,C2753_=_C4030 ,C2753_=_C4066 ,C2753_=_C4087 ,C2753_=_C4096 ,C2806_=_C2841 ,\nC2806_=_C3029 ,C2806_=_C3388 ,C2806_=_C3404 ,C2806_=_C3678 ,C2806_=_C3934 ,C2806_=_C4012 ,\nC2806_=_C4030 ,C2806_=_C4066 ,C2806_=_C4087 ,C2806_=_C4096 ,C2841_=_C3029 ,C2841_=_C3388 ,\nC2841_=_C3404 ,C2841_=_C3678 ,C2841_=_C3934 ,C2841_=_C4012 ,C2841_=_C4030 ,C2841_=_C4066 ,\nC2841_=_C4087 ,C2841_=_C4096 ,C3029_=_C3388 ,C3029_=_C3404 ,C3029_=_C3678 ,C3029_=_C3934 ,\nC3029_=_C4012 ,C3029_=_C4030 ,C3029_=_C4066 ,C3029_=_C4087 ,C3029_=_C4096 ,C3388_=_C3404 ,\nC3388_=_C3678 ,C3388_=_C3934 ,C3388_=_C4012 ,C3388_=_C4030 ,C3388_=_C4066 ,C3388_=_C4087 ,\nC3388_=_C4096 ,C3404_=_C3678 ,C3404_=_C3934 ,C3404_=_C4012 ,C3404_=_C4030 ,C3404_=_C4066 ,\nC3404_=_C4087 ,C3404_=_C4096 ,C3678_=_C3934 ,C3678_=_C4012 ,C3678_=_C4030 ,C3678_=_C4066 ,\nC3678_=_C4087 ,C3678_=_C4096 ,C3934_=_C4012 ,C3934_=_C4030 ,C3934_=_C4066 ,C3934_=_C4087 ,\nC3934_=_C4096 ,C4012_=_C4030 ,C4012_=_C4066 ,C4012_=_C4087 ,C4012_=_C4096 ,C4030_=_C4066 ,\nC4030_=_C4087 ,C4030_=_C4096 ,C4066_=_C4087 ,C4066_=_C4096 ,C4087_=_C4096 ,"];242[shape=box, label="id:242 level: 6\n57: C489 C686 C723 C790 C870 \nC894 C920 C936 C1021 C1069 C1089 \nC1105 C1181 C1279 C1341 C1641 C1662 \nC1756 C1757 C1758 C1759 C1760 C1761 \nC1762 C1763 C1764 C1765 C1766 C1767 \nC1768 C1769 C1770 C1771 C1772 C1773 \nC1774 C1775 C1776 C1886 C1973 C2079 \nC2278 C2359 C3204 C3258 C3299 C3613 \nC3709 C3714 C3826 C3844 C3927 C3936 \nC4035 C4045 C4099 C4108 \n822: C489_=_C686( C489 C686 ) C489_=_C790( C489 C790 ) C489_=_C936( C489 C936 ) C489_=_C1089( C489 C1089 ) C489_=_C1105( C489 C1105 ) \nC489_=_C1181( C489 C1181 ) C489_=_C1341( C489 C1341 ) C489_=_C1662( C489 C1662 ) C489_=_C1774( C489 C1774 ) C489_=_C1886( C489 C1886 ) C489_=_C1973( C489 C1973 ) \nC489_=_C2079( C489 C2079 ) C489_=_C2278( C489 C2278 ) C489_=_C2359( C489 C2359 ) C489_=_C3204( C489 C3204 ) C489_=_C3258( C489 C3258 ) C489_=_C3299( C489 C3299 ) \nC489_=_C3613( C489 C3613 ) C489_=_C3709( C489 C3709 ) C489_=_C3714( C489 C3714 ) C489_=_C3826( C489 C3826 ) C489_=_C3844( C489 C3844 ) C489_=_C3927( C489 C3927 ) \nC489_=_C3936( C489 C3936 ) C489_=_C4035( C489 C4035 ) C489_=_C4045( C489 C4045 ) C489_=_C4099( C489 C4099 ) C489_=_C4108( C489 C4108 ) C686_=_C790( C686 C790 ) \nC686_=_C936( C686 C936 ) C686_=_C1089( C686 C1089 ) C686_=_C1105( C686 C1105 ) C686_=_C1181( C686 C1181 ) C686_=_C1341( C686 C1341 ) C686_=_C1662( C686 C1662 ) \nC686_=_C1774( C686 C1774 ) C686_=_C1886( C686 C1886 ) C686_=_C1973( C686 C1973 ) C686_=_C2079( C686 C2079 ) C686_=_C2278( C686 C2278 ) C686_=_C2359( C686 C2359 ) \nC686_=_C3204( C686 C3204 ) C686_=_C3258( C686 C3258 ) C686_=_C3299( C686 C3299 ) C686_=_C3613( C686 C3613 ) C686_=_C3709( C686 C3709 ) C686_=_C3714( C686 C3714 ) \nC686_=_C3826( C686 C3826 ) C686_=_C3844( C686 C3844 ) C686_=_C3927( C686 C3927 ) C686_=_C3936( C686 C3936 ) C686_=_C4035( C686 C4035 ) C686_=_C4045( C686 C4045 ) \nC686_=_C4099( C686 C4099 ) C686_=_C4108( C686 C4108 ) C723_=_C870( C723 C870 ) C723_=_C894( C723 C894 ) C723_=_C920( C723 C920 ) C723_=_C1021( C723 C1021 ) \nC723_=_C1069( C723 C1069 ) C723_=_C1279( C723 C1279 ) C723_=_C1641( C723 C1641 ) C723_=_C1756( C723 C1756 ) C723_=_C1757( C723 C1757 ) C723_=_C1758( C723 C1758 ) \nC723_=_C1759( C723 C1759 ) C723_=_C1760( C723 C1760 ) C723_=_C1761( C723 C1761 ) C723_=_C1762( C723 C1762 ) C723_=_C1763( C723 C1763 ) C723_=_C1764( C723 C1764 ) \nC723_=_C1765( C723 C1765 ) C723_=_C1766( C723 C1766 ) C723_=_C1767( C723 C1767 ) C723_=_C1768( C723 C1768 ) C723_=_C1769( C723 C1769 ) C723_=_C1770( C723 C1770 ) \nC723_=_C1771( C723 C1771 ) C723_=_C1772( C723 C1772 ) C723_=_C1773( C723 C1773 ) C723_=_C1774( C723 C1774 ) C723_=_C1775( C723 C1775 ) C723_=_C1776( C723 C1776 ) \nC790_=_C936( C790 C936 ) C790_=_C1089( C790 C1089 ) C790_=_C1105( C790 C1105 ) C790_=_C1181( C790 C1181 ) C790_=_C1341( C790 C1341 ) C790_=_C1662( C790 C1662 ) \nC790_=_C1774( C790 C1774 ) C790_=_C1886( C790 C1886 ) C790_=_C1973( C790 C1973 ) C790_=_C2079( C790 C2079 ) C790_=_C2278( C790 C2278 ) C790_=_C2359( C790 C2359 ) \nC790_=_C3204( C790 C3204 ) C790_=_C3258( C790 C3258 ) C790_=_C3299( C790 C3299 ) C790_=_C3613( C790 C3613 ) C790_=_C3709( C790 C3709 ) C790_=_C3714( C790 C3714 ) \nC790_=_C3826( C790 C3826 ) C790_=_C3844( C790 C3844 ) C790_=_C3927( C790 C3927 ) C790_=_C3936( C790 C3936 ) C790_=_C4035( C790 C4035 ) C790_=_C4045( C790 C4045 ) \nC790_=_C4099( C790 C4099 ) C790_=_C4108( C790 C4108 ) C870_=_C894( C870 C894 ) C870_=_C920( C870 C920 ) C870_=_C1021( C870 C1021 ) C870_=_C1069( C870 C1069 ) \nC870_=_C1279( C870 C1279 ) C870_=_C1641( C870 C1641 ) C870_=_C1756( C870 C1756 ) C870_=_C1757( C870 C1757 ) C870_=_C1758( C870 C1758 ) C870_=_C1759( C870 C1759 ) \nC870_=_C1760( C870 C1760 ) C870_=_C1761( C870 C1761 ) C870_=_C1762( C870 C1762 ) C870_=_C1763( C870 C1763 ) C870_=_C1764( C870 C1764 ) C870_=_C1765( C870 C1765 ) \nC870_=_C1766( C870 C1766 ) C870_=_C1767( C870 C1767 ) C870_=_C1768( C870 C1768 ) C870_=_C1769( C870 C1769 ) C870_=_C1770( C870 C1770 ) C870_=_C1771( C870 C1771 ) \nC870_=_C1772( C870 C1772 ) C870_=_C1773( C870 C1773 ) C870_=_C1774( C870 C1774 ) C870_=_C1775( C870 C1775 ) C870_=_C1776( C870 C1776 ) C894_=_C920( C894 C920 ) \nC894_=_C1021( C894 C1021 ) C894_=_C1069( C894 C1069 ) C894_=_C1279( C894 C1279 ) C894_=_C1641( C894 C1641 ) C894_=_C1756( C894 C1756 ) C894_=_C1757( C894 C1757 ) \nC894_=_C1758( C894 C1758 ) C894_=_C1759( C894 C1759 ) C894_=_C1760( C894 C1760 ) C894_=_C1761( C894 C1761 ) C894_=_C1762( C894 C1762 ) C894_=_C1763( C894 C1763 ) \nC894_=_C1764( C894 C1764 ) C894_=_C1765( C894 C1765 ) C894_=_C1766( C894 C1766 ) C894_=_C1767( C894 C1767 ) C894_=_C1768( C894 C1768 ) C894_=_C1769( C894 C1769 ) \nC894_=_C1770( C894 C1770 ) C894_=_C1771( C894 C1771 ) C894_=_C1772( C894 C1772 ) C894_=_C1773( C894 C1773 ) C894_=_C1774( C894 C1774 ) C894_=_C1775( C894 C1775 ) \nC894_=_C1776( C894 C1776 ) C920_=_C936( C920 C936 ) C920_=_C1021( C920 C1021 ) C920_=_C1069( C920 C1069 ) C920_=_C1279( C920 C1279 ) C920_=_C1641( C920 C1641 ) \nC920_=_C1756( C920 C1756 ) C920_=_C1757( C920 C1757 ) C920_=_C1758( C920 C1758 ) C920_=_C1759( C920 C1759 ) C920_=_C1760( C920 C1760 ) C920_=_C1761( C920 C1761 ) \nC920_=_C1762( C920 C1762 ) C920_=_C1763( C920 C1763 ) C920_=_C1764( C920 C1764 ) C920_=_C1765( C920 C1765 ) C920_=_C1766( C920 C1766 ) C920_=_C1767( C920 C1767 ) \nC920_=_C1768( C920 C1768 ) C920_=_C1769( C920 C1769 ) C920_=_C1770( C920 C1770 ) C920_=_C1771( C920 C1771 ) C920_=_C1772( C920 C1772 ) C920_=_C1773( C920 C1773 ) \nC920_=_C1774( C920 C1774 ) C920_=_C1775( C920 C1775 ) C920_=_C1776( C920 C1776 ) C936_=_C1089( C936 C1089 ) C936_=_C1105( C936 C1105 ) C936_=_C1181( C936 C1181 ) \nC936_=_C1341( C936 C1341 ) C936_=_C1662( C936 C1662 ) C936_=_C1774( C936 C1774 ) C936_=_C1886( C936 C1886 ) C936_=_C1973( C936 C1973 ) C936_=_C2079( C936 C2079 ) \nC936_=_C2278( C936 C2278 ) C936_=_C2359( C936 C2359 ) C936_=_C3204( C936 C3204 ) C936_=_C3258( C936 C3258 ) C936_=_C3299( C936 C3299 ) C936_=_C3613( C936 C3613 ) \nC936_=_C3709( C936 C3709 ) C936_=_C3714( C936 C3714 ) C936_=_C3826( C936 C3826 ) C936_=_C3844( C936 C3844 ) C936_=_C3927( C936 C3927 ) C936_=_C3936( C936 C3936 ) \nC936_=_C4035( C936 C4035 ) C936_=_C4045( C936 C4045 ) C936_=_C4099( C936 C4099 ) C936_=_C4108( C936 C4108 ) C1021_=_C1069( C1021 C1069 ) C1021_=_C1279( C1021 C1279 ) \nC1021_=_C1641( C1021 C1641 ) C1021_=_C1756( C1021 C1756 ) C1021_=_C1757( C1021 C1757 ) C1021_=_C1758( C1021 C1758 ) C1021_=_C1759( C1021 C1759 ) C1021_=_C1760( C1021 C1760 ) \nC1021_=_C1761( C1021 C1761 ) C1021_=_C1762( C1021 C1762 ) C1021_=_C1763( C1021 C1763 ) C1021_=_C1764( C1021 C1764</w:t>
      </w:r>
    </w:p>
    <w:p>
      <w:pPr>
        <w:pStyle w:val="PreformattedText"/>
        <w:bidi w:val="0"/>
        <w:spacing w:before="0" w:after="0"/>
        <w:jc w:val="left"/>
        <w:rPr/>
      </w:pPr>
      <w:r>
        <w:rPr/>
        <w:t xml:space="preserve"> </w:t>
      </w:r>
      <w:r>
        <w:rPr/>
        <w:t>) C1021_=_C1765( C1021 C1765 ) C1021_=_C1766( C1021 C1766 ) \nC1021_=_C1767( C1021 C1767 ) C1021_=_C1768( C1021 C1768 ) C1021_=_C1769( C1021 C1769 ) C1021_=_C1770( C1021 C1770 ) C1021_=_C1771( C1021 C1771 ) C1021_=_C1772( C1021 C1772 ) \nC1021_=_C1773( C1021 C1773 ) C1021_=_C1774( C1021 C1774 ) C1021_=_C1775( C1021 C1775 ) C1021_=_C1776( C1021 C1776 ) C1069_=_C1089( C1069 C1089 ) C1069_=_C1279( C1069 C1279 ) \nC1069_=_C1641( C1069 C1641 ) C1069_=_C1756( C1069 C1756 ) C1069_=_C1757( C1069 C1757 ) C1069_=_C1758( C1069 C1758 ) C1069_=_C1759( C1069 C1759 ) C1069_=_C1760( C1069 C1760 ) \nC1069_=_C1761( C1069 C1761 ) C1069_=_C1762( C1069 C1762 ) C1069_=_C1763( C1069 C1763 ) C1069_=_C1764( C1069 C1764 ) C1069_=_C1765( C1069 C1765 ) C1069_=_C1766( C1069 C1766 ) \nC1069_=_C1767( C1069 C1767 ) C1069_=_C1768( C1069 C1768 ) C1069_=_C1769( C1069 C1769 ) C1069_=_C1770( C1069 C1770 ) C1069_=_C1771( C1069 C1771 ) C1069_=_C1772( C1069 C1772 ) \nC1069_=_C1773( C1069 C1773 ) C1069_=_C1774( C1069 C1774 ) C1069_=_C1775( C1069 C1775 ) C1069_=_C1776( C1069 C1776 ) C1089_=_C1105( C1089 C1105 ) C1089_=_C1181( C1089 C1181 ) \nC1089_=_C1341( C1089 C1341 ) C1089_=_C1662( C1089 C1662 ) C1089_=_C1774( C1089 C1774 ) C1089_=_C1886( C1089 C1886 ) C1089_=_C1973( C1089 C1973 ) C1089_=_C2079( C1089 C2079 ) \nC1089_=_C2278( C1089 C2278 ) C1089_=_C2359( C1089 C2359 ) C1089_=_C3204( C1089 C3204 ) C1089_=_C3258( C1089 C3258 ) C1089_=_C3299( C1089 C3299 ) C1089_=_C3613( C1089 C3613 ) \nC1089_=_C3709( C1089 C3709 ) C1089_=_C3714( C1089 C3714 ) C1089_=_C3826( C1089 C3826 ) C1089_=_C3844( C1089 C3844 ) C1089_=_C3927( C1089 C3927 ) C1089_=_C3936( C1089 C3936 ) \nC1089_=_C4035( C1089 C4035 ) C1089_=_C4045( C1089 C4045 ) C1089_=_C4099( C1089 C4099 ) C1089_=_C4108( C1089 C4108 ) C1105_=_C1181( C1105 C1181 ) C1105_=_C1341( C1105 C1341 ) \nC1105_=_C1662( C1105 C1662 ) C1105_=_C1774( C1105 C1774 ) C1105_=_C1886( C1105 C1886 ) C1105_=_C1973( C1105 C1973 ) C1105_=_C2079( C1105 C2079 ) C1105_=_C2278( C1105 C2278 ) \nC1105_=_C2359( C1105 C2359 ) C1105_=_C3204( C1105 C3204 ) C1105_=_C3258( C1105 C3258 ) C1105_=_C3299( C1105 C3299 ) C1105_=_C3613( C1105 C3613 ) C1105_=_C3709( C1105 C3709 ) \nC1105_=_C3714( C1105 C3714 ) C1105_=_C3826( C1105 C3826 ) C1105_=_C3844( C1105 C3844 ) C1105_=_C3927( C1105 C3927 ) C1105_=_C3936( C1105 C3936 ) C1105_=_C4035( C1105 C4035 ) \nC1105_=_C4045( C1105 C4045 ) C1105_=_C4099( C1105 C4099 ) C1105_=_C4108( C1105 C4108 ) C1181_=_C1341( C1181 C1341 ) C1181_=_C1662( C1181 C1662 ) C1181_=_C1774( C1181 C1774 ) \nC1181_=_C1886( C1181 C1886 ) C1181_=_C1973( C1181 C1973 ) C1181_=_C2079( C1181 C2079 ) C1181_=_C2278( C1181 C2278 ) C1181_=_C2359( C1181 C2359 ) C1181_=_C3204( C1181 C3204 ) \nC1181_=_C3258( C1181 C3258 ) C1181_=_C3299( C1181 C3299 ) C1181_=_C3613( C1181 C3613 ) C1181_=_C3709( C1181 C3709 ) C1181_=_C3714( C1181 C3714 ) C1181_=_C3826( C1181 C3826 ) \nC1181_=_C3844( C1181 C3844 ) C1181_=_C3927( C1181 C3927 ) C1181_=_C3936( C1181 C3936 ) C1181_=_C4035( C1181 C4035 ) C1181_=_C4045( C1181 C4045 ) C1181_=_C4099( C1181 C4099 ) \nC1181_=_C4108( C1181 C4108 ) C1279_=_C1641( C1279 C1641 ) C1279_=_C1756( C1279 C1756 ) C1279_=_C1757( C1279 C1757 ) C1279_=_C1758( C1279 C1758 ) C1279_=_C1759( C1279 C1759 ) \nC1279_=_C1760( C1279 C1760 ) C1279_=_C1761( C1279 C1761 ) C1279_=_C1762( C1279 C1762 ) C1279_=_C1763( C1279 C1763 ) C1279_=_C1764( C1279 C1764 ) C1279_=_C1765( C1279 C1765 ) \nC1279_=_C1766( C1279 C1766 ) C1279_=_C1767( C1279 C1767 ) C1279_=_C1768( C1279 C1768 ) C1279_=_C1769( C1279 C1769 ) C1279_=_C1770( C1279 C1770 ) C1279_=_C1771( C1279 C1771 ) \nC1279_=_C1772( C1279 C1772 ) C1279_=_C1773( C1279 C1773 ) C1279_=_C1774( C1279 C1774 ) C1279_=_C1775( C1279 C1775 ) C1279_=_C1776( C1279 C1776 ) C1341_=_C1662( C1341 C1662 ) \nC1341_=_C1774( C1341 C1774 ) C1341_=_C1886( C1341 C1886 ) C1341_=_C1973( C1341 C1973 ) C1341_=_C2079( C1341 C2079 ) C1341_=_C2278( C1341 C2278 ) C1341_=_C2359( C1341 C2359 ) \nC1341_=_C3204( C1341 C3204 ) C1341_=_C3258( C1341 C3258 ) C1341_=_C3299( C1341 C3299 ) C1341_=_C3613( C1341 C3613 ) C1341_=_C3709( C1341 C3709 ) C1341_=_C3714( C1341 C3714 ) \nC1341_=_C3826( C1341 C3826 ) C1341_=_C3844( C1341 C3844 ) C1341_=_C3927( C1341 C3927 ) C1341_=_C3936( C1341 C3936 ) C1341_=_C4035( C1341 C4035 ) C1341_=_C4045( C1341 C4045 ) \nC1341_=_C4099( C1341 C4099 ) C1341_=_C4108( C1341 C4108 ) C1641_=_C1662( C1641 C1662 ) C1641_=_C1756( C1641 C1756 ) C1641_=_C1757( C1641 C1757 ) C1641_=_C1758( C1641 C1758 ) \nC1641_=_C1759( C1641 C1759 ) C1641_=_C1760( C1641 C1760 ) C1641_=_C1761( C1641 C1761 ) C1641_=_C1762( C1641 C1762 ) C1641_=_C1763( C1641 C1763 ) C1641_=_C1764( C1641 C1764 ) \nC1641_=_C1765( C1641 C1765 ) C1641_=_C1766( C1641 C1766 ) C1641_=_C1767( C1641 C1767 ) C1641_=_C1768( C1641 C1768 ) C1641_=_C1769( C1641 C1769 ) C1641_=_C1770( C1641 C1770 ) \nC1641_=_C1771( C1641 C1771 ) C1641_=_C1772( C1641 C1772 ) C1641_=_C1773( C1641 C1773 ) C1641_=_C1774( C1641 C1774 ) C1641_=_C1775( C1641 C1775 ) C1641_=_C1776( C1641 C1776 ) \nC1662_=_C1774( C1662 C1774 ) C1662_=_C1886( C1662 C1886 ) C1662_=_C1973( C1662 C1973 ) C1662_=_C2079( C1662 C2079 ) C1662_=_C2278( C1662 C2278 ) C1662_=_C2359( C1662 C2359 ) \nC1662_=_C3204( C1662 C3204 ) C1662_=_C3258( C1662 C3258 ) C1662_=_C3299( C1662 C3299 ) C1662_=_C3613( C1662 C3613 ) C1662_=_C3709( C1662 C3709 ) C1662_=_C3714( C1662 C3714 ) \nC1662_=_C3826( C1662 C3826 ) C1662_=_C3844( C1662 C3844 ) C1662_=_C3927( C1662 C3927 ) C1662_=_C3936( C1662 C3936 ) C1662_=_C4035( C1662 C4035 ) C1662_=_C4045( C1662 C4045 ) \nC1662_=_C4099( C1662 C4099 ) C1662_=_C4108( C1662 C4108 ) C1756_=_C1757( C1756 C1757 ) C1756_=_C1758( C1756 C1758 ) C1756_=_C1759( C1756 C1759 ) C1756_=_C1760( C1756 C1760 ) \nC1756_=_C1761( C1756 C1761 ) C1756_=_C1762( C1756 C1762 ) C1756_=_C1763( C1756 C1763 ) C1756_=_C1764( C1756 C1764 ) C1756_=_C1765( C1756 C1765 ) C1756_=_C1766( C1756 C1766 ) \nC1756_=_C1767( C1756 C1767 ) C1756_=_C1768( C1756 C1768 ) C1756_=_C1769( C1756 C1769 ) C1756_=_C1770( C1756 C1770 ) C1756_=_C1771( C1756 C1771 ) C1756_=_C1772( C1756 C1772 ) \nC1756_=_C1773( C1756 C1773 ) C1756_=_C1774( C1756 C1774 ) C1756_=_C1775( C1756 C1775 ) C1756_=_C1776( C1756 C1776 ) C1756_=_C1886( C1756 C1886 ) C1757_=_C1758( C1757 C1758 ) \nC1757_=_C1759( C1757 C1759 ) C1757_=_C1760( C1757 C1760 ) C1757_=_C1761( C1757 C1761 ) C1757_=_C1762( C1757 C1762 ) C1757_=_C1763( C1757 C1763 ) C1757_=_C1764( C1757 C1764 ) \nC1757_=_C1765( C1757 C1765 ) C1757_=_C1766( C1757 C1766 ) C1757_=_C1767( C1757 C1767 ) C1757_=_C1768( C1757 C1768 ) C1757_=_C1769( C1757 C1769 ) C1757_=_C1770( C1757 C1770 ) \nC1757_=_C1771( C1757 C1771 ) C1757_=_C1772( C1757 C1772 ) C1757_=_C1773( C1757 C1773 ) C1757_=_C1774( C1757 C1774 ) C1757_=_C1775( C1757 C1775 ) C1757_=_C1776( C1757 C1776 ) \nC1757_=_C1973( C1757 C1973 ) C1758_=_C1759( C1758 C1759 ) C1758_=_C1760( C1758 C1760 ) C1758_=_C1761( C1758 C1761 ) C1758_=_C1762( C1758 C1762 ) C1758_=_C1763( C1758 C1763 ) \nC1758_=_C1764( C1758 C1764 ) C1758_=_C1765( C1758 C1765 ) C1758_=_C1766( C1758 C1766 ) C1758_=_C1767( C1758 C1767 ) C1758_=_C1768( C1758 C1768 ) C1758_=_C1769( C1758 C1769 ) \nC1758_=_C1770( C1758 C1770 ) C1758_=_C1771( C1758 C1771 ) C1758_=_C1772( C1758 C1772 ) C1758_=_C1773( C1758 C1773 ) C1758_=_C1774( C1758 C1774 ) C1758_=_C1775( C1758 C1775 ) \nC1758_=_C1776( C1758 C1776 ) C1759_=_C1760( C1759 C1760 ) C1759_=_C1761( C1759 C1761 ) C1759_=_C1762( C1759 C1762 ) C1759_=_C1763( C1759 C1763 ) C1759_=_C1764( C1759 C1764 ) \nC1759_=_C1765( C1759 C1765 ) C1759_=_C1766( C1759 C1766 ) C1759_=_C1767( C1759 C1767 ) C1759_=_C1768( C1759 C1768 ) C1759_=_C1769( C1759 C1769 ) C1759_=_C1770( C1759 C1770 ) \nC1759_=_C1771( C1759 C1771 ) C1759_=_C1772( C1759 C1772 ) C1759_=_C1773( C1759 C1773 ) C1759_=_C1774( C1759 C1774 ) C1759_=_C1775( C1759 C1775 ) C1759_=_C1776( C1759 C1776 ) \nC1760_=_C1761( C1760 C1761 ) C1760_=_C1762( C1760 C1762 ) C1760_=_C1763( C1760 C1763 ) C1760_=_C1764( C1760 C1764 ) C1760_=_C1765( C1760 C1765 ) C1760_=_C1766( C1760 C1766 ) \nC1760_=_C1767( C1760 C1767 ) C1760_=_C1768( C1760 C1768 ) C1760_=_C1769( C1760 C1769 ) C1760_=_C1770( C1760 C1770 ) C1760_=_C1771( C1760 C1771 ) C1760_=_C1772( C1760 C1772 ) \nC1760_=_C1773( C1760 C1773 ) C1760_=_C1774( C1760 C1774 ) C1760_=_C1775( C1760 C1775 ) C1760_=_C1776( C1760 C1776 ) C1761_=_C1762( C1761 C1762 ) C1761_=_C1763( C1761 C1763 ) \nC1761_=_C1764( C1761 C1764 ) C1761_=_C1765( C1761 C1765 ) C1761_=_C1766( C1761 C1766 ) C1761_=_C1767( C1761 C1767 ) C1761_=_C1768( C1761 C1768 ) C1761_=_C1769( C1761 C1769 ) \nC1761_=_C1770( C1761 C1770 ) C1761_=_C1771( C1761 C1771 ) C1761_=_C1772( C1761 C1772 ) C1761_=_C1773( C1761 C1773 ) C1761_=_C1774( C1761 C1774 ) C1761_=_C1775( C1761 C1775 ) \nC1761_=_C1776( C1761 C1776 ) C1762_=_C1763( C1762 C1763 ) C1762_=_C1764( C1762 C1764 ) C1762_=_C1765( C1762 C1765 ) C1762_=_C1766( C1762 C1766 ) C1762_=_C1767( C1762 C1767 ) \nC1762_=_C1768( C1762 C1768 ) C1762_=_C1769( C1762 C1769 ) C1762_=_C1770( C1762 C1770 ) C1762_=_C1771( C1762 C1771 ) C1762_=_C1772( C1762 C1772 ) C1762_=_C1773( C1762 C1773 ) \nC1762_=_C1774( C1762 C1774 ) C1762_=_C1775( C1762 C1775 ) C1762_=_C1776( C1762 C1776 ) C1763_=_C1764( C1763 C1764 ) C1763_=_C1765( C1763 C1765 ) C1763_=_C1766( C1763 C1766 ) \nC1763_=_C1767( C1763 C1767 ) C1763_=_C1768( C1763 C1768 ) C1763_=_C1769( C1763 C1769 ) C1763_=_C1770( C1763 C1770 ) C1763_=_C1771( C1763 C1771 ) C1763_=_C1772( C1763 C1772 ) \nC1763_=_C1773( C1763 C1773 ) C1763_=_C1774( C1763 C1774 ) C1763_=_C1775( C1763 C1775 ) C1763_=_C1776( C1763 C1776 ) C1764_=_C1765( C1764 C1765 ) C1764_=_C1766( C1764 C1766 ) \nC1764_=_C1767( C1764 C1767 ) C1764_=_C1768( C1764 C1768 ) C1764_=_C1769( C1764 C1769 ) C1764_=_C1770( C1764 C1770 ) C1764_=_C1771( C1764 C1771 ) C1764_=_C1772( C1764 C1772 ) \nC1764_=_C1773( C1764 C1773 ) C1764_=_C1774( C1764 C1774 ) C1764_=_C1775( C1764 C1775 ) C1764_=_C1776( C1764 C1776 ) C1765_=_C1766( C1765 C1766 ) C1765_=_C1767(</w:t>
      </w:r>
    </w:p>
    <w:p>
      <w:pPr>
        <w:pStyle w:val="PreformattedText"/>
        <w:bidi w:val="0"/>
        <w:spacing w:before="0" w:after="0"/>
        <w:jc w:val="left"/>
        <w:rPr/>
      </w:pPr>
      <w:r>
        <w:rPr/>
        <w:t xml:space="preserve"> </w:t>
      </w:r>
      <w:r>
        <w:rPr/>
        <w:t>C1765 C1767 ) \nC1765_=_C1768( C1765 C1768 ) C1765_=_C1769( C1765 C1769 ) C1765_=_C1770( C1765 C1770 ) C1765_=_C1771( C1765 C1771 ) C1765_=_C1772( C1765 C1772 ) C1765_=_C1773( C1765 C1773 ) \nC1765_=_C1774( C1765 C1774 ) C1765_=_C1775( C1765 C1775 ) C1765_=_C1776( C1765 C1776 ) C1766_=_C1767( C1766 C1767 ) C1766_=_C1768( C1766 C1768 ) C1766_=_C1769( C1766 C1769 ) \nC1766_=_C1770( C1766 C1770 ) C1766_=_C1771( C1766 C1771 ) C1766_=_C1772( C1766 C1772 ) C1766_=_C1773( C1766 C1773 ) C1766_=_C1774( C1766 C1774 ) C1766_=_C1775( C1766 C1775 ) \nC1766_=_C1776( C1766 C1776 ) C1767_=_C1768( C1767 C1768 ) C1767_=_C1769( C1767 C1769 ) C1767_=_C1770( C1767 C1770 ) C1767_=_C1771( C1767 C1771 ) C1767_=_C1772( C1767 C1772 ) \nC1767_=_C1773( C1767 C1773 ) C1767_=_C1774( C1767 C1774 ) C1767_=_C1775( C1767 C1775 ) C1767_=_C1776( C1767 C1776 ) C1767_=_C3927( C1767 C3927 ) C1768_=_C1769( C1768 C1769 ) \nC1768_=_C1770( C1768 C1770 ) C1768_=_C1771( C1768 C1771 ) C1768_=_C1772( C1768 C1772 ) C1768_=_C1773( C1768 C1773 ) C1768_=_C1774( C1768 C1774 ) C1768_=_C1775( C1768 C1775 ) \nC1768_=_C1776( C1768 C1776 ) C1768_=_C3936( C1768 C3936 ) C1769_=_C1770( C1769 C1770 ) C1769_=_C1771( C1769 C1771 ) C1769_=_C1772( C1769 C1772 ) C1769_=_C1773( C1769 C1773 ) \nC1769_=_C1774( C1769 C1774 ) C1769_=_C1775( C1769 C1775 ) C1769_=_C1776( C1769 C1776 ) C1769_=_C4045( C1769 C4045 ) C1770_=_C1771( C1770 C1771 ) C1770_=_C1772( C1770 C1772 ) \nC1770_=_C1773( C1770 C1773 ) C1770_=_C1774( C1770 C1774 ) C1770_=_C1775( C1770 C1775 ) C1770_=_C1776( C1770 C1776 ) C1771_=_C1772( C1771 C1772 ) C1771_=_C1773( C1771 C1773 ) \nC1771_=_C1774( C1771 C1774 ) C1771_=_C1775( C1771 C1775 ) C1771_=_C1776( C1771 C1776 ) C1772_=_C1773( C1772 C1773 ) C1772_=_C1774( C1772 C1774 ) C1772_=_C1775( C1772 C1775 ) \nC1772_=_C1776( C1772 C1776 ) C1773_=_C1774( C1773 C1774 ) C1773_=_C1775( C1773 C1775 ) C1773_=_C1776( C1773 C1776 ) C1773_=_C4099( C1773 C4099 ) C1774_=_C1775( C1774 C1775 ) \nC1774_=_C1776( C1774 C1776 ) C1774_=_C1886( C1774 C1886 ) C1774_=_C1973( C1774 C1973 ) C1774_=_C2079( C1774 C2079 ) C1774_=_C2278( C1774 C2278 ) C1774_=_C2359( C1774 C2359 ) \nC1774_=_C3204( C1774 C3204 ) C1774_=_C3258( C1774 C3258 ) C1774_=_C3299( C1774 C3299 ) C1774_=_C3613( C1774 C3613 ) C1774_=_C3709( C1774 C3709 ) C1774_=_C3714( C1774 C3714 ) \nC1774_=_C3826( C1774 C3826 ) C1774_=_C3844( C1774 C3844 ) C1774_=_C3927( C1774 C3927 ) C1774_=_C3936( C1774 C3936 ) C1774_=_C4035( C1774 C4035 ) C1774_=_C4045( C1774 C4045 ) \nC1774_=_C4099( C1774 C4099 ) C1774_=_C4108( C1774 C4108 ) C1775_=_C1776( C1775 C1776 ) C1775_=_C4108( C1775 C4108 ) C1886_=_C1973( C1886 C1973 ) C1886_=_C2079( C1886 C2079 ) \nC1886_=_C2278( C1886 C2278 ) C1886_=_C2359( C1886 C2359 ) C1886_=_C3204( C1886 C3204 ) C1886_=_C3258( C1886 C3258 ) C1886_=_C3299( C1886 C3299 ) C1886_=_C3613( C1886 C3613 ) \nC1886_=_C3709( C1886 C3709 ) C1886_=_C3714( C1886 C3714 ) C1886_=_C3826( C1886 C3826 ) C1886_=_C3844( C1886 C3844 ) C1886_=_C3927( C1886 C3927 ) C1886_=_C3936( C1886 C3936 ) \nC1886_=_C4035( C1886 C4035 ) C1886_=_C4045( C1886 C4045 ) C1886_=_C4099( C1886 C4099 ) C1886_=_C4108( C1886 C4108 ) C1973_=_C2079( C1973 C2079 ) C1973_=_C2278( C1973 C2278 ) \nC1973_=_C2359( C1973 C2359 ) C1973_=_C3204( C1973 C3204 ) C1973_=_C3258( C1973 C3258 ) C1973_=_C3299( C1973 C3299 ) C1973_=_C3613( C1973 C3613 ) C1973_=_C3709( C1973 C3709 ) \nC1973_=_C3714( C1973 C3714 ) C1973_=_C3826( C1973 C3826 ) C1973_=_C3844( C1973 C3844 ) C1973_=_C3927( C1973 C3927 ) C1973_=_C3936( C1973 C3936 ) C1973_=_C4035( C1973 C4035 ) \nC1973_=_C4045( C1973 C4045 ) C1973_=_C4099( C1973 C4099 ) C1973_=_C4108( C1973 C4108 ) C2079_=_C2278( C2079 C2278 ) C2079_=_C2359( C2079 C2359 ) C2079_=_C3204( C2079 C3204 ) \nC2079_=_C3258( C2079 C3258 ) C2079_=_C3299( C2079 C3299 ) C2079_=_C3613( C2079 C3613 ) C2079_=_C3709( C2079 C3709 ) C2079_=_C3714( C2079 C3714 ) C2079_=_C3826( C2079 C3826 ) \nC2079_=_C3844( C2079 C3844 ) C2079_=_C3927( C2079 C3927 ) C2079_=_C3936( C2079 C3936 ) C2079_=_C4035( C2079 C4035 ) C2079_=_C4045( C2079 C4045 ) C2079_=_C4099( C2079 C4099 ) \nC2079_=_C4108( C2079 C4108 ) C2278_=_C2359( C2278 C2359 ) C2278_=_C3204( C2278 C3204 ) C2278_=_C3258( C2278 C3258 ) C2278_=_C3299( C2278 C3299 ) C2278_=_C3613( C2278 C3613 ) \nC2278_=_C3709( C2278 C3709 ) C2278_=_C3714( C2278 C3714 ) C2278_=_C3826( C2278 C3826 ) C2278_=_C3844( C2278 C3844 ) C2278_=_C3927( C2278 C3927 ) C2278_=_C3936( C2278 C3936 ) \nC2278_=_C4035( C2278 C4035 ) C2278_=_C4045( C2278 C4045 ) C2278_=_C4099( C2278 C4099 ) C2278_=_C4108( C2278 C4108 ) C2359_=_C3204( C2359 C3204 ) C2359_=_C3258( C2359 C3258 ) \nC2359_=_C3299( C2359 C3299 ) C2359_=_C3613( C2359 C3613 ) C2359_=_C3709( C2359 C3709 ) C2359_=_C3714( C2359 C3714 ) C2359_=_C3826( C2359 C3826 ) C2359_=_C3844( C2359 C3844 ) \nC2359_=_C3927( C2359 C3927 ) C2359_=_C3936( C2359 C3936 ) C2359_=_C4035( C2359 C4035 ) C2359_=_C4045( C2359 C4045 ) C2359_=_C4099( C2359 C4099 ) C2359_=_C4108( C2359 C4108 ) \nC3204_=_C3258( C3204 C3258 ) C3204_=_C3299( C3204 C3299 ) C3204_=_C3613( C3204 C3613 ) C3204_=_C3709( C3204 C3709 ) C3204_=_C3714( C3204 C3714 ) C3204_=_C3826( C3204 C3826 ) \nC3204_=_C3844( C3204 C3844 ) C3204_=_C3927( C3204 C3927 ) C3204_=_C3936( C3204 C3936 ) C3204_=_C4035( C3204 C4035 ) C3204_=_C4045( C3204 C4045 ) C3204_=_C4099( C3204 C4099 ) \nC3204_=_C4108( C3204 C4108 ) C3258_=_C3299( C3258 C3299 ) C3258_=_C3613( C3258 C3613 ) C3258_=_C3709( C3258 C3709 ) C3258_=_C3714( C3258 C3714 ) C3258_=_C3826( C3258 C3826 ) \nC3258_=_C3844( C3258 C3844 ) C3258_=_C3927( C3258 C3927 ) C3258_=_C3936( C3258 C3936 ) C3258_=_C4035( C3258 C4035 ) C3258_=_C4045( C3258 C4045 ) C3258_=_C4099( C3258 C4099 ) \nC3258_=_C4108( C3258 C4108 ) C3299_=_C3613( C3299 C3613 ) C3299_=_C3709( C3299 C3709 ) C3299_=_C3714( C3299 C3714 ) C3299_=_C3826( C3299 C3826 ) C3299_=_C3844( C3299 C3844 ) \nC3299_=_C3927( C3299 C3927 ) C3299_=_C3936( C3299 C3936 ) C3299_=_C4035( C3299 C4035 ) C3299_=_C4045( C3299 C4045 ) C3299_=_C4099( C3299 C4099 ) C3299_=_C4108( C3299 C4108 ) \nC3613_=_C3709( C3613 C3709 ) C3613_=_C3714( C3613 C3714 ) C3613_=_C3826( C3613 C3826 ) C3613_=_C3844( C3613 C3844 ) C3613_=_C3927( C3613 C3927 ) C3613_=_C3936( C3613 C3936 ) \nC3613_=_C4035( C3613 C4035 ) C3613_=_C4045( C3613 C4045 ) C3613_=_C4099( C3613 C4099 ) C3613_=_C4108( C3613 C4108 ) C3709_=_C3714( C3709 C3714 ) C3709_=_C3826( C3709 C3826 ) \nC3709_=_C3844( C3709 C3844 ) C3709_=_C3927( C3709 C3927 ) C3709_=_C3936( C3709 C3936 ) C3709_=_C4035( C3709 C4035 ) C3709_=_C4045( C3709 C4045 ) C3709_=_C4099( C3709 C4099 ) \nC3709_=_C4108( C3709 C4108 ) C3714_=_C3826( C3714 C3826 ) C3714_=_C3844( C3714 C3844 ) C3714_=_C3927( C3714 C3927 ) C3714_=_C3936( C3714 C3936 ) C3714_=_C4035( C3714 C4035 ) \nC3714_=_C4045( C3714 C4045 ) C3714_=_C4099( C3714 C4099 ) C3714_=_C4108( C3714 C4108 ) C3826_=_C3844( C3826 C3844 ) C3826_=_C3927( C3826 C3927 ) C3826_=_C3936( C3826 C3936 ) \nC3826_=_C4035( C3826 C4035 ) C3826_=_C4045( C3826 C4045 ) C3826_=_C4099( C3826 C4099 ) C3826_=_C4108( C3826 C4108 ) C3844_=_C3927( C3844 C3927 ) C3844_=_C3936( C3844 C3936 ) \nC3844_=_C4035( C3844 C4035 ) C3844_=_C4045( C3844 C4045 ) C3844_=_C4099( C3844 C4099 ) C3844_=_C4108( C3844 C4108 ) C3927_=_C3936( C3927 C3936 ) C3927_=_C4035( C3927 C4035 ) \nC3927_=_C4045( C3927 C4045 ) C3927_=_C4099( C3927 C4099 ) C3927_=_C4108( C3927 C4108 ) C3936_=_C4035( C3936 C4035 ) C3936_=_C4045( C3936 C4045 ) C3936_=_C4099( C3936 C4099 ) \nC3936_=_C4108( C3936 C4108 ) C4035_=_C4045( C4035 C4045 ) C4035_=_C4099( C4035 C4099 ) C4035_=_C4108( C4035 C4108 ) C4045_=_C4099( C4045 C4099 ) C4045_=_C4108( C4045 C4108 ) \nC4099_=_C4108( C4099 C4108 ) "];150-&gt;242[label="56: C489 C686 C723 C790 C870 \nC894 C920 C936 C1021 C1069 C1089 \nC1105 C1181 C1279 C1341 C1641 C1662 \nC1756 C1757 C1758 C1759 C1760 C1761 \nC1762 C1763 C1764 C1765 C1766 C1767 \nC1768 C1769 C1770 C1771 C1772 C1773 \nC1775 C1776 C1886 C1973 C2079 C2278 \nC2359 C3204 C3258 C3299 C3613 C3709 \nC3714 C3826 C3844 C3927 C3936 C4035 \nC4045 C4099 C4108 \n766: C489_=_C686 ,C489_=_C790 ,C489_=_C936 ,C489_=_C1089 ,C489_=_C1105 ,\nC489_=_C1181 ,C489_=_C1341 ,C489_=_C1662 ,C489_=_C1886 ,C489_=_C1973 ,C489_=_C2079 ,\nC489_=_C2278 ,C489_=_C2359 ,C489_=_C3204 ,C489_=_C3258 ,C489_=_C3299 ,C489_=_C3613 ,\nC489_=_C3709 ,C489_=_C3714 ,C489_=_C3826 ,C489_=_C3844 ,C489_=_C3927 ,C489_=_C3936 ,\nC489_=_C4035 ,C489_=_C4045 ,C489_=_C4099 ,C489_=_C4108 ,C686_=_C790 ,C686_=_C936 ,\nC686_=_C1089 ,C686_=_C1105 ,C686_=_C1181 ,C686_=_C1341 ,C686_=_C1662 ,C686_=_C1886 ,\nC686_=_C1973 ,C686_=_C2079 ,C686_=_C2278 ,C686_=_C2359 ,C686_=_C3204 ,C686_=_C3258 ,\nC686_=_C3299 ,C686_=_C3613 ,C686_=_C3709 ,C686_=_C3714 ,C686_=_C3826 ,C686_=_C3844 ,\nC686_=_C3927 ,C686_=_C3936 ,C686_=_C4035 ,C686_=_C4045 ,C686_=_C4099 ,C686_=_C4108 ,\nC723_=_C870 ,C723_=_C894 ,C723_=_C920 ,C723_=_C1021 ,C723_=_C1069 ,C723_=_C1279 ,\nC723_=_C1641 ,C723_=_C1756 ,C723_=_C1757 ,C723_=_C1758 ,C723_=_C1759 ,C723_=_C1760 ,\nC723_=_C1761 ,C723_=_C1762 ,C723_=_C1763 ,C723_=_C1764 ,C723_=_C1765 ,C723_=_C1766 ,\nC723_=_C1767 ,C723_=_C1768 ,C723_=_C1769 ,C723_=_C1770 ,C723_=_C1771 ,C723_=_C1772 ,\nC723_=_C1773 ,C723_=_C1775 ,C723_=_C1776 ,C790_=_C936 ,C790_=_C1089 ,C790_=_C1105 ,\nC790_=_C1181 ,C790_=_C1341 ,C790_=_C1662 ,C790_=_C1886 ,C790_=_C1973 ,C790_=_C2079 ,\nC790_=_C2278 ,C790_=_C2359 ,C790_=_C3204 ,C790_=_C3258 ,C790_=_C3299 ,C790_=_C3613 ,\nC790_=_C3709 ,C790_=_C3714 ,C790_=_C3826 ,C790_=_C3844 ,C790_=_C3927 ,C790_=_C3936 ,\nC790_=_C4035 ,C790_=_C4045 ,C790_=_C4099 ,C790_=_C4108 ,C870_=_C894 ,C870_=_C920 ,\nC870_=_C1021 ,C870_=_C1069 ,C870_=_C1279 ,C870_=_C1641 ,C870_=_C1756 ,C870_=_C1757 ,\nC870_=_C1758 ,C870_=_C1759 ,C870_=_C1760 ,C870_=_C1761 ,C870_=_C1762 ,C870_=_C1763 ,\nC870_=_C1764 ,C870_=_C1765 ,C870_=_C1766 ,C870_=_C1767 ,C870_=_C1768 ,C870_=_C1769 ,\nC870_=_C1770 ,C870_=_C1771 ,C870_=_C1772 ,C870_=_C1773 ,C870_=_C1775 ,C870_=_C1776 ,\nC894_=_C920 ,C894_=_C1021 ,C894_=_C1069 ,C894_=_C1279</w:t>
      </w:r>
    </w:p>
    <w:p>
      <w:pPr>
        <w:pStyle w:val="PreformattedText"/>
        <w:bidi w:val="0"/>
        <w:spacing w:before="0" w:after="0"/>
        <w:jc w:val="left"/>
        <w:rPr/>
      </w:pPr>
      <w:r>
        <w:rPr/>
        <w:t xml:space="preserve"> </w:t>
      </w:r>
      <w:r>
        <w:rPr/>
        <w:t>,C894_=_C1641 ,C894_=_C1756 ,\nC894_=_C1757 ,C894_=_C1758 ,C894_=_C1759 ,C894_=_C1760 ,C894_=_C1761 ,C894_=_C1762 ,\nC894_=_C1763 ,C894_=_C1764 ,C894_=_C1765 ,C894_=_C1766 ,C894_=_C1767 ,C894_=_C1768 ,\nC894_=_C1769 ,C894_=_C1770 ,C894_=_C1771 ,C894_=_C1772 ,C894_=_C1773 ,C894_=_C1775 ,\nC894_=_C1776 ,C920_=_C936 ,C920_=_C1021 ,C920_=_C1069 ,C920_=_C1279 ,C920_=_C1641 ,\nC920_=_C1756 ,C920_=_C1757 ,C920_=_C1758 ,C920_=_C1759 ,C920_=_C1760 ,C920_=_C1761 ,\nC920_=_C1762 ,C920_=_C1763 ,C920_=_C1764 ,C920_=_C1765 ,C920_=_C1766 ,C920_=_C1767 ,\nC920_=_C1768 ,C920_=_C1769 ,C920_=_C1770 ,C920_=_C1771 ,C920_=_C1772 ,C920_=_C1773 ,\nC920_=_C1775 ,C920_=_C1776 ,C936_=_C1089 ,C936_=_C1105 ,C936_=_C1181 ,C936_=_C1341 ,\nC936_=_C1662 ,C936_=_C1886 ,C936_=_C1973 ,C936_=_C2079 ,C936_=_C2278 ,C936_=_C2359 ,\nC936_=_C3204 ,C936_=_C3258 ,C936_=_C3299 ,C936_=_C3613 ,C936_=_C3709 ,C936_=_C3714 ,\nC936_=_C3826 ,C936_=_C3844 ,C936_=_C3927 ,C936_=_C3936 ,C936_=_C4035 ,C936_=_C4045 ,\nC936_=_C4099 ,C936_=_C4108 ,C1021_=_C1069 ,C1021_=_C1279 ,C1021_=_C1641 ,C1021_=_C1756 ,\nC1021_=_C1757 ,C1021_=_C1758 ,C1021_=_C1759 ,C1021_=_C1760 ,C1021_=_C1761 ,C1021_=_C1762 ,\nC1021_=_C1763 ,C1021_=_C1764 ,C1021_=_C1765 ,C1021_=_C1766 ,C1021_=_C1767 ,C1021_=_C1768 ,\nC1021_=_C1769 ,C1021_=_C1770 ,C1021_=_C1771 ,C1021_=_C1772 ,C1021_=_C1773 ,C1021_=_C1775 ,\nC1021_=_C1776 ,C1069_=_C1089 ,C1069_=_C1279 ,C1069_=_C1641 ,C1069_=_C1756 ,C1069_=_C1757 ,\nC1069_=_C1758 ,C1069_=_C1759 ,C1069_=_C1760 ,C1069_=_C1761 ,C1069_=_C1762 ,C1069_=_C1763 ,\nC1069_=_C1764 ,C1069_=_C1765 ,C1069_=_C1766 ,C1069_=_C1767 ,C1069_=_C1768 ,C1069_=_C1769 ,\nC1069_=_C1770 ,C1069_=_C1771 ,C1069_=_C1772 ,C1069_=_C1773 ,C1069_=_C1775 ,C1069_=_C1776 ,\nC1089_=_C1105 ,C1089_=_C1181 ,C1089_=_C1341 ,C1089_=_C1662 ,C1089_=_C1886 ,C1089_=_C1973 ,\nC1089_=_C2079 ,C1089_=_C2278 ,C1089_=_C2359 ,C1089_=_C3204 ,C1089_=_C3258 ,C1089_=_C3299 ,\nC1089_=_C3613 ,C1089_=_C3709 ,C1089_=_C3714 ,C1089_=_C3826 ,C1089_=_C3844 ,C1089_=_C3927 ,\nC1089_=_C3936 ,C1089_=_C4035 ,C1089_=_C4045 ,C1089_=_C4099 ,C1089_=_C4108 ,C1105_=_C1181 ,\nC1105_=_C1341 ,C1105_=_C1662 ,C1105_=_C1886 ,C1105_=_C1973 ,C1105_=_C2079 ,C1105_=_C2278 ,\nC1105_=_C2359 ,C1105_=_C3204 ,C1105_=_C3258 ,C1105_=_C3299 ,C1105_=_C3613 ,C1105_=_C3709 ,\nC1105_=_C3714 ,C1105_=_C3826 ,C1105_=_C3844 ,C1105_=_C3927 ,C1105_=_C3936 ,C1105_=_C4035 ,\nC1105_=_C4045 ,C1105_=_C4099 ,C1105_=_C4108 ,C1181_=_C1341 ,C1181_=_C1662 ,C1181_=_C1886 ,\nC1181_=_C1973 ,C1181_=_C2079 ,C1181_=_C2278 ,C1181_=_C2359 ,C1181_=_C3204 ,C1181_=_C3258 ,\nC1181_=_C3299 ,C1181_=_C3613 ,C1181_=_C3709 ,C1181_=_C3714 ,C1181_=_C3826 ,C1181_=_C3844 ,\nC1181_=_C3927 ,C1181_=_C3936 ,C1181_=_C4035 ,C1181_=_C4045 ,C1181_=_C4099 ,C1181_=_C4108 ,\nC1279_=_C1641 ,C1279_=_C1756 ,C1279_=_C1757 ,C1279_=_C1758 ,C1279_=_C1759 ,C1279_=_C1760 ,\nC1279_=_C1761 ,C1279_=_C1762 ,C1279_=_C1763 ,C1279_=_C1764 ,C1279_=_C1765 ,C1279_=_C1766 ,\nC1279_=_C1767 ,C1279_=_C1768 ,C1279_=_C1769 ,C1279_=_C1770 ,C1279_=_C1771 ,C1279_=_C1772 ,\nC1279_=_C1773 ,C1279_=_C1775 ,C1279_=_C1776 ,C1341_=_C1662 ,C1341_=_C1886 ,C1341_=_C1973 ,\nC1341_=_C2079 ,C1341_=_C2278 ,C1341_=_C2359 ,C1341_=_C3204 ,C1341_=_C3258 ,C1341_=_C3299 ,\nC1341_=_C3613 ,C1341_=_C3709 ,C1341_=_C3714 ,C1341_=_C3826 ,C1341_=_C3844 ,C1341_=_C3927 ,\nC1341_=_C3936 ,C1341_=_C4035 ,C1341_=_C4045 ,C1341_=_C4099 ,C1341_=_C4108 ,C1641_=_C1662 ,\nC1641_=_C1756 ,C1641_=_C1757 ,C1641_=_C1758 ,C1641_=_C1759 ,C1641_=_C1760 ,C1641_=_C1761 ,\nC1641_=_C1762 ,C1641_=_C1763 ,C1641_=_C1764 ,C1641_=_C1765 ,C1641_=_C1766 ,C1641_=_C1767 ,\nC1641_=_C1768 ,C1641_=_C1769 ,C1641_=_C1770 ,C1641_=_C1771 ,C1641_=_C1772 ,C1641_=_C1773 ,\nC1641_=_C1775 ,C1641_=_C1776 ,C1662_=_C1886 ,C1662_=_C1973 ,C1662_=_C2079 ,C1662_=_C2278 ,\nC1662_=_C2359 ,C1662_=_C3204 ,C1662_=_C3258 ,C1662_=_C3299 ,C1662_=_C3613 ,C1662_=_C3709 ,\nC1662_=_C3714 ,C1662_=_C3826 ,C1662_=_C3844 ,C1662_=_C3927 ,C1662_=_C3936 ,C1662_=_C4035 ,\nC1662_=_C4045 ,C1662_=_C4099 ,C1662_=_C4108 ,C1756_=_C1757 ,C1756_=_C1758 ,C1756_=_C1759 ,\nC1756_=_C1760 ,C1756_=_C1761 ,C1756_=_C1762 ,C1756_=_C1763 ,C1756_=_C1764 ,C1756_=_C1765 ,\nC1756_=_C1766 ,C1756_=_C1767 ,C1756_=_C1768 ,C1756_=_C1769 ,C1756_=_C1770 ,C1756_=_C1771 ,\nC1756_=_C1772 ,C1756_=_C1773 ,C1756_=_C1775 ,C1756_=_C1776 ,C1756_=_C1886 ,C1757_=_C1758 ,\nC1757_=_C1759 ,C1757_=_C1760 ,C1757_=_C1761 ,C1757_=_C1762 ,C1757_=_C1763 ,C1757_=_C1764 ,\nC1757_=_C1765 ,C1757_=_C1766 ,C1757_=_C1767 ,C1757_=_C1768 ,C1757_=_C1769 ,C1757_=_C1770 ,\nC1757_=_C1771 ,C1757_=_C1772 ,C1757_=_C1773 ,C1757_=_C1775 ,C1757_=_C1776 ,C1757_=_C1973 ,\nC1758_=_C1759 ,C1758_=_C1760 ,C1758_=_C1761 ,C1758_=_C1762 ,C1758_=_C1763 ,C1758_=_C1764 ,\nC1758_=_C1765 ,C1758_=_C1766 ,C1758_=_C1767 ,C1758_=_C1768 ,C1758_=_C1769 ,C1758_=_C1770 ,\nC1758_=_C1771 ,C1758_=_C1772 ,C1758_=_C1773 ,C1758_=_C1775 ,C1758_=_C1776 ,C1759_=_C1760 ,\nC1759_=_C1761 ,C1759_=_C1762 ,C1759_=_C1763 ,C1759_=_C1764 ,C1759_=_C1765 ,C1759_=_C1766 ,\nC1759_=_C1767 ,C1759_=_C1768 ,C1759_=_C1769 ,C1759_=_C1770 ,C1759_=_C1771 ,C1759_=_C1772 ,\nC1759_=_C1773 ,C1759_=_C1775 ,C1759_=_C1776 ,C1760_=_C1761 ,C1760_=_C1762 ,C1760_=_C1763 ,\nC1760_=_C1764 ,C1760_=_C1765 ,C1760_=_C1766 ,C1760_=_C1767 ,C1760_=_C1768 ,C1760_=_C1769 ,\nC1760_=_C1770 ,C1760_=_C1771 ,C1760_=_C1772 ,C1760_=_C1773 ,C1760_=_C1775 ,C1760_=_C1776 ,\nC1761_=_C1762 ,C1761_=_C1763 ,C1761_=_C1764 ,C1761_=_C1765 ,C1761_=_C1766 ,C1761_=_C1767 ,\nC1761_=_C1768 ,C1761_=_C1769 ,C1761_=_C1770 ,C1761_=_C1771 ,C1761_=_C1772 ,C1761_=_C1773 ,\nC1761_=_C1775 ,C1761_=_C1776 ,C1762_=_C1763 ,C1762_=_C1764 ,C1762_=_C1765 ,C1762_=_C1766 ,\nC1762_=_C1767 ,C1762_=_C1768 ,C1762_=_C1769 ,C1762_=_C1770 ,C1762_=_C1771 ,C1762_=_C1772 ,\nC1762_=_C1773 ,C1762_=_C1775 ,C1762_=_C1776 ,C1763_=_C1764 ,C1763_=_C1765 ,C1763_=_C1766 ,\nC1763_=_C1767 ,C1763_=_C1768 ,C1763_=_C1769 ,C1763_=_C1770 ,C1763_=_C1771 ,C1763_=_C1772 ,\nC1763_=_C1773 ,C1763_=_C1775 ,C1763_=_C1776 ,C1764_=_C1765 ,C1764_=_C1766 ,C1764_=_C1767 ,\nC1764_=_C1768 ,C1764_=_C1769 ,C1764_=_C1770 ,C1764_=_C1771 ,C1764_=_C1772 ,C1764_=_C1773 ,\nC1764_=_C1775 ,C1764_=_C1776 ,C1765_=_C1766 ,C1765_=_C1767 ,C1765_=_C1768 ,C1765_=_C1769 ,\nC1765_=_C1770 ,C1765_=_C1771 ,C1765_=_C1772 ,C1765_=_C1773 ,C1765_=_C1775 ,C1765_=_C1776 ,\nC1766_=_C1767 ,C1766_=_C1768 ,C1766_=_C1769 ,C1766_=_C1770 ,C1766_=_C1771 ,C1766_=_C1772 ,\nC1766_=_C1773 ,C1766_=_C1775 ,C1766_=_C1776 ,C1767_=_C1768 ,C1767_=_C1769 ,C1767_=_C1770 ,\nC1767_=_C1771 ,C1767_=_C1772 ,C1767_=_C1773 ,C1767_=_C1775 ,C1767_=_C1776 ,C1767_=_C3927 ,\nC1768_=_C1769 ,C1768_=_C1770 ,C1768_=_C1771 ,C1768_=_C1772 ,C1768_=_C1773 ,C1768_=_C1775 ,\nC1768_=_C1776 ,C1768_=_C3936 ,C1769_=_C1770 ,C1769_=_C1771 ,C1769_=_C1772 ,C1769_=_C1773 ,\nC1769_=_C1775 ,C1769_=_C1776 ,C1769_=_C4045 ,C1770_=_C1771 ,C1770_=_C1772 ,C1770_=_C1773 ,\nC1770_=_C1775 ,C1770_=_C1776 ,C1771_=_C1772 ,C1771_=_C1773 ,C1771_=_C1775 ,C1771_=_C1776 ,\nC1772_=_C1773 ,C1772_=_C1775 ,C1772_=_C1776 ,C1773_=_C1775 ,C1773_=_C1776 ,C1773_=_C4099 ,\nC1775_=_C1776 ,C1775_=_C4108 ,C1886_=_C1973 ,C1886_=_C2079 ,C1886_=_C2278 ,C1886_=_C2359 ,\nC1886_=_C3204 ,C1886_=_C3258 ,C1886_=_C3299 ,C1886_=_C3613 ,C1886_=_C3709 ,C1886_=_C3714 ,\nC1886_=_C3826 ,C1886_=_C3844 ,C1886_=_C3927 ,C1886_=_C3936 ,C1886_=_C4035 ,C1886_=_C4045 ,\nC1886_=_C4099 ,C1886_=_C4108 ,C1973_=_C2079 ,C1973_=_C2278 ,C1973_=_C2359 ,C1973_=_C3204 ,\nC1973_=_C3258 ,C1973_=_C3299 ,C1973_=_C3613 ,C1973_=_C3709 ,C1973_=_C3714 ,C1973_=_C3826 ,\nC1973_=_C3844 ,C1973_=_C3927 ,C1973_=_C3936 ,C1973_=_C4035 ,C1973_=_C4045 ,C1973_=_C4099 ,\nC1973_=_C4108 ,C2079_=_C2278 ,C2079_=_C2359 ,C2079_=_C3204 ,C2079_=_C3258 ,C2079_=_C3299 ,\nC2079_=_C3613 ,C2079_=_C3709 ,C2079_=_C3714 ,C2079_=_C3826 ,C2079_=_C3844 ,C2079_=_C3927 ,\nC2079_=_C3936 ,C2079_=_C4035 ,C2079_=_C4045 ,C2079_=_C4099 ,C2079_=_C4108 ,C2278_=_C2359 ,\nC2278_=_C3204 ,C2278_=_C3258 ,C2278_=_C3299 ,C2278_=_C3613 ,C2278_=_C3709 ,C2278_=_C3714 ,\nC2278_=_C3826 ,C2278_=_C3844 ,C2278_=_C3927 ,C2278_=_C3936 ,C2278_=_C4035 ,C2278_=_C4045 ,\nC2278_=_C4099 ,C2278_=_C4108 ,C2359_=_C3204 ,C2359_=_C3258 ,C2359_=_C3299 ,C2359_=_C3613 ,\nC2359_=_C3709 ,C2359_=_C3714 ,C2359_=_C3826 ,C2359_=_C3844 ,C2359_=_C3927 ,C2359_=_C3936 ,\nC2359_=_C4035 ,C2359_=_C4045 ,C2359_=_C4099 ,C2359_=_C4108 ,C3204_=_C3258 ,C3204_=_C3299 ,\nC3204_=_C3613 ,C3204_=_C3709 ,C3204_=_C3714 ,C3204_=_C3826 ,C3204_=_C3844 ,C3204_=_C3927 ,\nC3204_=_C3936 ,C3204_=_C4035 ,C3204_=_C4045 ,C3204_=_C4099 ,C3204_=_C4108 ,C3258_=_C3299 ,\nC3258_=_C3613 ,C3258_=_C3709 ,C3258_=_C3714 ,C3258_=_C3826 ,C3258_=_C3844 ,C3258_=_C3927 ,\nC3258_=_C3936 ,C3258_=_C4035 ,C3258_=_C4045 ,C3258_=_C4099 ,C3258_=_C4108 ,C3299_=_C3613 ,\nC3299_=_C3709 ,C3299_=_C3714 ,C3299_=_C3826 ,C3299_=_C3844 ,C3299_=_C3927 ,C3299_=_C3936 ,\nC3299_=_C4035 ,C3299_=_C4045 ,C3299_=_C4099 ,C3299_=_C4108 ,C3613_=_C3709 ,C3613_=_C3714 ,\nC3613_=_C3826 ,C3613_=_C3844 ,C3613_=_C3927 ,C3613_=_C3936 ,C3613_=_C4035 ,C3613_=_C4045 ,\nC3613_=_C4099 ,C3613_=_C4108 ,C3709_=_C3714 ,C3709_=_C3826 ,C3709_=_C3844 ,C3709_=_C3927 ,\nC3709_=_C3936 ,C3709_=_C4035 ,C3709_=_C4045 ,C3709_=_C4099 ,C3709_=_C4108 ,C3714_=_C3826 ,\nC3714_=_C3844 ,C3714_=_C3927 ,C3714_=_C3936 ,C3714_=_C4035 ,C3714_=_C4045 ,C3714_=_C4099 ,\nC3714_=_C4108 ,C3826_=_C3844 ,C3826_=_C3927 ,C3826_=_C3936 ,C3826_=_C4035 ,C3826_=_C4045 ,\nC3826_=_C4099 ,C3826_=_C4108 ,C3844_=_C3927 ,C3844_=_C3936 ,C3844_=_C4035 ,C3844_=_C4045 ,\nC3844_=_C4099 ,C3844_=_C4108 ,C3927_=_C3936 ,C3927_=_C4035 ,C3927_=_C4045 ,C3927_=_C4099 ,\nC3927_=_C4108 ,C3936_=_C4035 ,C3936_=_C4045 ,C3936_=_C4099 ,C3936_=_C4108 ,C4035_=_C4045 ,\nC4035_=_C4099 ,C4035_=_C4108 ,C4045_=_C4099 ,C4045_=_C4108 ,C4099_=_C4108 ,"];243[shape=box, label="id:243 level: 6\n55: C17 C40 C205 C293 C606 \nC948 C1159 C1170 C1207 C1238 C1298 \nC1313 C1665 C1675 C1684 C1685 C1686 \nC1687 C1688 C1689 C1690 C1691 C1692 \nC1693 C1694 C1695 C1696 C1697 C1698 \nC1699 C1700 C1701 C1702 C1703 C1704 \nC1705 C1706 C2150 C2187 C2595 C2928</w:t>
      </w:r>
    </w:p>
    <w:p>
      <w:pPr>
        <w:pStyle w:val="PreformattedText"/>
        <w:bidi w:val="0"/>
        <w:spacing w:before="0" w:after="0"/>
        <w:jc w:val="left"/>
        <w:rPr/>
      </w:pPr>
      <w:r>
        <w:rPr/>
        <w:t xml:space="preserve"> </w:t>
      </w:r>
      <w:r>
        <w:rPr/>
        <w:t>\nC2993 C3305 C3338 C3408 C3649 C3650 \nC3651 C3652 C3653 C3654 C3655 C3656 \nC3657 C3658 \n768: C17_=_C40( C17 C40 ) C17_=_C205( C17 C205 ) C17_=_C293( C17 C293 ) C17_=_C948( C17 C948 ) C17_=_C1170( C17 C1170 ) \nC17_=_C1238( C17 C1238 ) C17_=_C1313( C17 C1313 ) C17_=_C1675( C17 C1675 ) C17_=_C1692( C17 C1692 ) C17_=_C2150( C17 C2150 ) C17_=_C2187( C17 C2187 ) \nC17_=_C2595( C17 C2595 ) C17_=_C2928( C17 C2928 ) C17_=_C2993( C17 C2993 ) C17_=_C3305( C17 C3305 ) C17_=_C3338( C17 C3338 ) C17_=_C3408( C17 C3408 ) \nC17_=_C3649( C17 C3649 ) C17_=_C3650( C17 C3650 ) C17_=_C3651( C17 C3651 ) C17_=_C3652( C17 C3652 ) C17_=_C3653( C17 C3653 ) C17_=_C3654( C17 C3654 ) \nC17_=_C3655( C17 C3655 ) C17_=_C3656( C17 C3656 ) C17_=_C3657( C17 C3657 ) C17_=_C3658( C17 C3658 ) C40_=_C205( C40 C205 ) C40_=_C293( C40 C293 ) \nC40_=_C948( C40 C948 ) C40_=_C1170( C40 C1170 ) C40_=_C1238( C40 C1238 ) C40_=_C1313( C40 C1313 ) C40_=_C1675( C40 C1675 ) C40_=_C1692( C40 C1692 ) \nC40_=_C2150( C40 C2150 ) C40_=_C2187( C40 C2187 ) C40_=_C2595( C40 C2595 ) C40_=_C2928( C40 C2928 ) C40_=_C2993( C40 C2993 ) C40_=_C3305( C40 C3305 ) \nC40_=_C3338( C40 C3338 ) C40_=_C3408( C40 C3408 ) C40_=_C3649( C40 C3649 ) C40_=_C3650( C40 C3650 ) C40_=_C3651( C40 C3651 ) C40_=_C3652( C40 C3652 ) \nC40_=_C3653( C40 C3653 ) C40_=_C3654( C40 C3654 ) C40_=_C3655( C40 C3655 ) C40_=_C3656( C40 C3656 ) C40_=_C3657( C40 C3657 ) C40_=_C3658( C40 C3658 ) \nC205_=_C293( C205 C293 ) C205_=_C948( C205 C948 ) C205_=_C1170( C205 C1170 ) C205_=_C1238( C205 C1238 ) C205_=_C1313( C205 C1313 ) C205_=_C1675( C205 C1675 ) \nC205_=_C1692( C205 C1692 ) C205_=_C2150( C205 C2150 ) C205_=_C2187( C205 C2187 ) C205_=_C2595( C205 C2595 ) C205_=_C2928( C205 C2928 ) C205_=_C2993( C205 C2993 ) \nC205_=_C3305( C205 C3305 ) C205_=_C3338( C205 C3338 ) C205_=_C3408( C205 C3408 ) C205_=_C3649( C205 C3649 ) C205_=_C3650( C205 C3650 ) C205_=_C3651( C205 C3651 ) \nC205_=_C3652( C205 C3652 ) C205_=_C3653( C205 C3653 ) C205_=_C3654( C205 C3654 ) C205_=_C3655( C205 C3655 ) C205_=_C3656( C205 C3656 ) C205_=_C3657( C205 C3657 ) \nC205_=_C3658( C205 C3658 ) C293_=_C948( C293 C948 ) C293_=_C1170( C293 C1170 ) C293_=_C1238( C293 C1238 ) C293_=_C1313( C293 C1313 ) C293_=_C1675( C293 C1675 ) \nC293_=_C1692( C293 C1692 ) C293_=_C2150( C293 C2150 ) C293_=_C2187( C293 C2187 ) C293_=_C2595( C293 C2595 ) C293_=_C2928( C293 C2928 ) C293_=_C2993( C293 C2993 ) \nC293_=_C3305( C293 C3305 ) C293_=_C3338( C293 C3338 ) C293_=_C3408( C293 C3408 ) C293_=_C3649( C293 C3649 ) C293_=_C3650( C293 C3650 ) C293_=_C3651( C293 C3651 ) \nC293_=_C3652( C293 C3652 ) C293_=_C3653( C293 C3653 ) C293_=_C3654( C293 C3654 ) C293_=_C3655( C293 C3655 ) C293_=_C3656( C293 C3656 ) C293_=_C3657( C293 C3657 ) \nC293_=_C3658( C293 C3658 ) C606_=_C1159( C606 C1159 ) C606_=_C1207( C606 C1207 ) C606_=_C1298( C606 C1298 ) C606_=_C1665( C606 C1665 ) C606_=_C1684( C606 C1684 ) \nC606_=_C1685( C606 C1685 ) C606_=_C1686( C606 C1686 ) C606_=_C1687( C606 C1687 ) C606_=_C1688( C606 C1688 ) C606_=_C1689( C606 C1689 ) C606_=_C1690( C606 C1690 ) \nC606_=_C1691( C606 C1691 ) C606_=_C1692( C606 C1692 ) C606_=_C1693( C606 C1693 ) C606_=_C1694( C606 C1694 ) C606_=_C1695( C606 C1695 ) C606_=_C1696( C606 C1696 ) \nC606_=_C1697( C606 C1697 ) C606_=_C1698( C606 C1698 ) C606_=_C1699( C606 C1699 ) C606_=_C1700( C606 C1700 ) C606_=_C1701( C606 C1701 ) C606_=_C1702( C606 C1702 ) \nC606_=_C1703( C606 C1703 ) C606_=_C1704( C606 C1704 ) C606_=_C1705( C606 C1705 ) C606_=_C1706( C606 C1706 ) C948_=_C1170( C948 C1170 ) C948_=_C1238( C948 C1238 ) \nC948_=_C1313( C948 C1313 ) C948_=_C1675( C948 C1675 ) C948_=_C1692( C948 C1692 ) C948_=_C2150( C948 C2150 ) C948_=_C2187( C948 C2187 ) C948_=_C2595( C948 C2595 ) \nC948_=_C2928( C948 C2928 ) C948_=_C2993( C948 C2993 ) C948_=_C3305( C948 C3305 ) C948_=_C3338( C948 C3338 ) C948_=_C3408( C948 C3408 ) C948_=_C3649( C948 C3649 ) \nC948_=_C3650( C948 C3650 ) C948_=_C3651( C948 C3651 ) C948_=_C3652( C948 C3652 ) C948_=_C3653( C948 C3653 ) C948_=_C3654( C948 C3654 ) C948_=_C3655( C948 C3655 ) \nC948_=_C3656( C948 C3656 ) C948_=_C3657( C948 C3657 ) C948_=_C3658( C948 C3658 ) C1159_=_C1170( C1159 C1170 ) C1159_=_C1207( C1159 C1207 ) C1159_=_C1298( C1159 C1298 ) \nC1159_=_C1665( C1159 C1665 ) C1159_=_C1684( C1159 C1684 ) C1159_=_C1685( C1159 C1685 ) C1159_=_C1686( C1159 C1686 ) C1159_=_C1687( C1159 C1687 ) C1159_=_C1688( C1159 C1688 ) \nC1159_=_C1689( C1159 C1689 ) C1159_=_C1690( C1159 C1690 ) C1159_=_C1691( C1159 C1691 ) C1159_=_C1692( C1159 C1692 ) C1159_=_C1693( C1159 C1693 ) C1159_=_C1694( C1159 C1694 ) \nC1159_=_C1695( C1159 C1695 ) C1159_=_C1696( C1159 C1696 ) C1159_=_C1697( C1159 C1697 ) C1159_=_C1698( C1159 C1698 ) C1159_=_C1699( C1159 C1699 ) C1159_=_C1700( C1159 C1700 ) \nC1159_=_C1701( C1159 C1701 ) C1159_=_C1702( C1159 C1702 ) C1159_=_C1703( C1159 C1703 ) C1159_=_C1704( C1159 C1704 ) C1159_=_C1705( C1159 C1705 ) C1159_=_C1706( C1159 C1706 ) \nC1170_=_C1238( C1170 C1238 ) C1170_=_C1313( C1170 C1313 ) C1170_=_C1675( C1170 C1675 ) C1170_=_C1692( C1170 C1692 ) C1170_=_C2150( C1170 C2150 ) C1170_=_C2187( C1170 C2187 ) \nC1170_=_C2595( C1170 C2595 ) C1170_=_C2928( C1170 C2928 ) C1170_=_C2993( C1170 C2993 ) C1170_=_C3305( C1170 C3305 ) C1170_=_C3338( C1170 C3338 ) C1170_=_C3408( C1170 C3408 ) \nC1170_=_C3649( C1170 C3649 ) C1170_=_C3650( C1170 C3650 ) C1170_=_C3651( C1170 C3651 ) C1170_=_C3652( C1170 C3652 ) C1170_=_C3653( C1170 C3653 ) C1170_=_C3654( C1170 C3654 ) \nC1170_=_C3655( C1170 C3655 ) C1170_=_C3656( C1170 C3656 ) C1170_=_C3657( C1170 C3657 ) C1170_=_C3658( C1170 C3658 ) C1207_=_C1298( C1207 C1298 ) C1207_=_C1665( C1207 C1665 ) \nC1207_=_C1684( C1207 C1684 ) C1207_=_C1685( C1207 C1685 ) C1207_=_C1686( C1207 C1686 ) C1207_=_C1687( C1207 C1687 ) C1207_=_C1688( C1207 C1688 ) C1207_=_C1689( C1207 C1689 ) \nC1207_=_C1690( C1207 C1690 ) C1207_=_C1691( C1207 C1691 ) C1207_=_C1692( C1207 C1692 ) C1207_=_C1693( C1207 C1693 ) C1207_=_C1694( C1207 C1694 ) C1207_=_C1695( C1207 C1695 ) \nC1207_=_C1696( C1207 C1696 ) C1207_=_C1697( C1207 C1697 ) C1207_=_C1698( C1207 C1698 ) C1207_=_C1699( C1207 C1699 ) C1207_=_C1700( C1207 C1700 ) C1207_=_C1701( C1207 C1701 ) \nC1207_=_C1702( C1207 C1702 ) C1207_=_C1703( C1207 C1703 ) C1207_=_C1704( C1207 C1704 ) C1207_=_C1705( C1207 C1705 ) C1207_=_C1706( C1207 C1706 ) C1238_=_C1313( C1238 C1313 ) \nC1238_=_C1675( C1238 C1675 ) C1238_=_C1692( C1238 C1692 ) C1238_=_C2150( C1238 C2150 ) C1238_=_C2187( C1238 C2187 ) C1238_=_C2595( C1238 C2595 ) C1238_=_C2928( C1238 C2928 ) \nC1238_=_C2993( C1238 C2993 ) C1238_=_C3305( C1238 C3305 ) C1238_=_C3338( C1238 C3338 ) C1238_=_C3408( C1238 C3408 ) C1238_=_C3649( C1238 C3649 ) C1238_=_C3650( C1238 C3650 ) \nC1238_=_C3651( C1238 C3651 ) C1238_=_C3652( C1238 C3652 ) C1238_=_C3653( C1238 C3653 ) C1238_=_C3654( C1238 C3654 ) C1238_=_C3655( C1238 C3655 ) C1238_=_C3656( C1238 C3656 ) \nC1238_=_C3657( C1238 C3657 ) C1238_=_C3658( C1238 C3658 ) C1298_=_C1313( C1298 C1313 ) C1298_=_C1665( C1298 C1665 ) C1298_=_C1684( C1298 C1684 ) C1298_=_C1685( C1298 C1685 ) \nC1298_=_C1686( C1298 C1686 ) C1298_=_C1687( C1298 C1687 ) C1298_=_C1688( C1298 C1688 ) C1298_=_C1689( C1298 C1689 ) C1298_=_C1690( C1298 C1690 ) C1298_=_C1691( C1298 C1691 ) \nC1298_=_C1692( C1298 C1692 ) C1298_=_C1693( C1298 C1693 ) C1298_=_C1694( C1298 C1694 ) C1298_=_C1695( C1298 C1695 ) C1298_=_C1696( C1298 C1696 ) C1298_=_C1697( C1298 C1697 ) \nC1298_=_C1698( C1298 C1698 ) C1298_=_C1699( C1298 C1699 ) C1298_=_C1700( C1298 C1700 ) C1298_=_C1701( C1298 C1701 ) C1298_=_C1702( C1298 C1702 ) C1298_=_C1703( C1298 C1703 ) \nC1298_=_C1704( C1298 C1704 ) C1298_=_C1705( C1298 C1705 ) C1298_=_C1706( C1298 C1706 ) C1313_=_C1675( C1313 C1675 ) C1313_=_C1692( C1313 C1692 ) C1313_=_C2150( C1313 C2150 ) \nC1313_=_C2187( C1313 C2187 ) C1313_=_C2595( C1313 C2595 ) C1313_=_C2928( C1313 C2928 ) C1313_=_C2993( C1313 C2993 ) C1313_=_C3305( C1313 C3305 ) C1313_=_C3338( C1313 C3338 ) \nC1313_=_C3408( C1313 C3408 ) C1313_=_C3649( C1313 C3649 ) C1313_=_C3650( C1313 C3650 ) C1313_=_C3651( C1313 C3651 ) C1313_=_C3652( C1313 C3652 ) C1313_=_C3653( C1313 C3653 ) \nC1313_=_C3654( C1313 C3654 ) C1313_=_C3655( C1313 C3655 ) C1313_=_C3656( C1313 C3656 ) C1313_=_C3657( C1313 C3657 ) C1313_=_C3658( C1313 C3658 ) C1665_=_C1675( C1665 C1675 ) \nC1665_=_C1684( C1665 C1684 ) C1665_=_C1685( C1665 C1685 ) C1665_=_C1686( C1665 C1686 ) C1665_=_C1687( C1665 C1687 ) C1665_=_C1688( C1665 C1688 ) C1665_=_C1689( C1665 C1689 ) \nC1665_=_C1690( C1665 C1690 ) C1665_=_C1691( C1665 C1691 ) C1665_=_C1692( C1665 C1692 ) C1665_=_C1693( C1665 C1693 ) C1665_=_C1694( C1665 C1694 ) C1665_=_C1695( C1665 C1695 ) \nC1665_=_C1696( C1665 C1696 ) C1665_=_C1697( C1665 C1697 ) C1665_=_C1698( C1665 C1698 ) C1665_=_C1699( C1665 C1699 ) C1665_=_C1700( C1665 C1700 ) C1665_=_C1701( C1665 C1701 ) \nC1665_=_C1702( C1665 C1702 ) C1665_=_C1703( C1665 C1703 ) C1665_=_C1704( C1665 C1704 ) C1665_=_C1705( C1665 C1705 ) C1665_=_C1706( C1665 C1706 ) C1675_=_C1692( C1675 C1692 ) \nC1675_=_C2150( C1675 C2150 ) C1675_=_C2187( C1675 C2187 ) C1675_=_C2595( C1675 C2595 ) C1675_=_C2928( C1675 C2928 ) C1675_=_C2993( C1675 C2993 ) C1675_=_C3305( C1675 C3305 ) \nC1675_=_C3338( C1675 C3338 ) C1675_=_C3408( C1675 C3408 ) C1675_=_C3649( C1675 C3649 ) C1675_=_C3650( C1675 C3650 ) C1675_=_C3651( C1675 C3651 ) C1675_=_C3652( C1675 C3652 ) \nC1675_=_C3653( C1675 C3653 ) C1675_=_C3654( C1675 C3654 ) C1675_=_C3655( C1675 C3655 ) C1675_=_C3656( C1675 C3656 ) C1675_=_C3657( C1675 C3657 ) C1675_=_C3658( C1675 C3658 ) \nC1684_=_C1685( C1684 C1685 ) C1684_=_C1686( C1684 C1686 ) C1684_=_C1687( C1684 C1687 ) C1684_=_C1688( C1684 C1688 ) C1684_=_C1689( C1684 C1689 ) C1684_=_C1690( C1684 C1690 ) \nC1684_=_C1691( C1684 C1691 ) C1684_=_C1692( C1684 C1692 ) C1684_=_C1693( C1684 C1693 ) C1684_=_C1694( C1684 C1694 ) C1684_=_C1695( C1684 C1695 ) C1684_=_C1696( C1684 C1696 ) \nC1684_=_C1697( C1684 C1697 ) C1684_=_C1698( C1684 C1698</w:t>
      </w:r>
    </w:p>
    <w:p>
      <w:pPr>
        <w:pStyle w:val="PreformattedText"/>
        <w:bidi w:val="0"/>
        <w:spacing w:before="0" w:after="0"/>
        <w:jc w:val="left"/>
        <w:rPr/>
      </w:pPr>
      <w:r>
        <w:rPr/>
        <w:t xml:space="preserve"> </w:t>
      </w:r>
      <w:r>
        <w:rPr/>
        <w:t>) C1684_=_C1699( C1684 C1699 ) C1684_=_C1700( C1684 C1700 ) C1684_=_C1701( C1684 C1701 ) C1684_=_C1702( C1684 C1702 ) \nC1684_=_C1703( C1684 C1703 ) C1684_=_C1704( C1684 C1704 ) C1684_=_C1705( C1684 C1705 ) C1684_=_C1706( C1684 C1706 ) C1685_=_C1686( C1685 C1686 ) C1685_=_C1687( C1685 C1687 ) \nC1685_=_C1688( C1685 C1688 ) C1685_=_C1689( C1685 C1689 ) C1685_=_C1690( C1685 C1690 ) C1685_=_C1691( C1685 C1691 ) C1685_=_C1692( C1685 C1692 ) C1685_=_C1693( C1685 C1693 ) \nC1685_=_C1694( C1685 C1694 ) C1685_=_C1695( C1685 C1695 ) C1685_=_C1696( C1685 C1696 ) C1685_=_C1697( C1685 C1697 ) C1685_=_C1698( C1685 C1698 ) C1685_=_C1699( C1685 C1699 ) \nC1685_=_C1700( C1685 C1700 ) C1685_=_C1701( C1685 C1701 ) C1685_=_C1702( C1685 C1702 ) C1685_=_C1703( C1685 C1703 ) C1685_=_C1704( C1685 C1704 ) C1685_=_C1705( C1685 C1705 ) \nC1685_=_C1706( C1685 C1706 ) C1685_=_C2150( C1685 C2150 ) C1686_=_C1687( C1686 C1687 ) C1686_=_C1688( C1686 C1688 ) C1686_=_C1689( C1686 C1689 ) C1686_=_C1690( C1686 C1690 ) \nC1686_=_C1691( C1686 C1691 ) C1686_=_C1692( C1686 C1692 ) C1686_=_C1693( C1686 C1693 ) C1686_=_C1694( C1686 C1694 ) C1686_=_C1695( C1686 C1695 ) C1686_=_C1696( C1686 C1696 ) \nC1686_=_C1697( C1686 C1697 ) C1686_=_C1698( C1686 C1698 ) C1686_=_C1699( C1686 C1699 ) C1686_=_C1700( C1686 C1700 ) C1686_=_C1701( C1686 C1701 ) C1686_=_C1702( C1686 C1702 ) \nC1686_=_C1703( C1686 C1703 ) C1686_=_C1704( C1686 C1704 ) C1686_=_C1705( C1686 C1705 ) C1686_=_C1706( C1686 C1706 ) C1687_=_C1688( C1687 C1688 ) C1687_=_C1689( C1687 C1689 ) \nC1687_=_C1690( C1687 C1690 ) C1687_=_C1691( C1687 C1691 ) C1687_=_C1692( C1687 C1692 ) C1687_=_C1693( C1687 C1693 ) C1687_=_C1694( C1687 C1694 ) C1687_=_C1695( C1687 C1695 ) \nC1687_=_C1696( C1687 C1696 ) C1687_=_C1697( C1687 C1697 ) C1687_=_C1698( C1687 C1698 ) C1687_=_C1699( C1687 C1699 ) C1687_=_C1700( C1687 C1700 ) C1687_=_C1701( C1687 C1701 ) \nC1687_=_C1702( C1687 C1702 ) C1687_=_C1703( C1687 C1703 ) C1687_=_C1704( C1687 C1704 ) C1687_=_C1705( C1687 C1705 ) C1687_=_C1706( C1687 C1706 ) C1687_=_C2595( C1687 C2595 ) \nC1688_=_C1689( C1688 C1689 ) C1688_=_C1690( C1688 C1690 ) C1688_=_C1691( C1688 C1691 ) C1688_=_C1692( C1688 C1692 ) C1688_=_C1693( C1688 C1693 ) C1688_=_C1694( C1688 C1694 ) \nC1688_=_C1695( C1688 C1695 ) C1688_=_C1696( C1688 C1696 ) C1688_=_C1697( C1688 C1697 ) C1688_=_C1698( C1688 C1698 ) C1688_=_C1699( C1688 C1699 ) C1688_=_C1700( C1688 C1700 ) \nC1688_=_C1701( C1688 C1701 ) C1688_=_C1702( C1688 C1702 ) C1688_=_C1703( C1688 C1703 ) C1688_=_C1704( C1688 C1704 ) C1688_=_C1705( C1688 C1705 ) C1688_=_C1706( C1688 C1706 ) \nC1688_=_C2928( C1688 C2928 ) C1689_=_C1690( C1689 C1690 ) C1689_=_C1691( C1689 C1691 ) C1689_=_C1692( C1689 C1692 ) C1689_=_C1693( C1689 C1693 ) C1689_=_C1694( C1689 C1694 ) \nC1689_=_C1695( C1689 C1695 ) C1689_=_C1696( C1689 C1696 ) C1689_=_C1697( C1689 C1697 ) C1689_=_C1698( C1689 C1698 ) C1689_=_C1699( C1689 C1699 ) C1689_=_C1700( C1689 C1700 ) \nC1689_=_C1701( C1689 C1701 ) C1689_=_C1702( C1689 C1702 ) C1689_=_C1703( C1689 C1703 ) C1689_=_C1704( C1689 C1704 ) C1689_=_C1705( C1689 C1705 ) C1689_=_C1706( C1689 C1706 ) \nC1689_=_C3408( C1689 C3408 ) C1690_=_C1691( C1690 C1691 ) C1690_=_C1692( C1690 C1692 ) C1690_=_C1693( C1690 C1693 ) C1690_=_C1694( C1690 C1694 ) C1690_=_C1695( C1690 C1695 ) \nC1690_=_C1696( C1690 C1696 ) C1690_=_C1697( C1690 C1697 ) C1690_=_C1698( C1690 C1698 ) C1690_=_C1699( C1690 C1699 ) C1690_=_C1700( C1690 C1700 ) C1690_=_C1701( C1690 C1701 ) \nC1690_=_C1702( C1690 C1702 ) C1690_=_C1703( C1690 C1703 ) C1690_=_C1704( C1690 C1704 ) C1690_=_C1705( C1690 C1705 ) C1690_=_C1706( C1690 C1706 ) C1691_=_C1692( C1691 C1692 ) \nC1691_=_C1693( C1691 C1693 ) C1691_=_C1694( C1691 C1694 ) C1691_=_C1695( C1691 C1695 ) C1691_=_C1696( C1691 C1696 ) C1691_=_C1697( C1691 C1697 ) C1691_=_C1698( C1691 C1698 ) \nC1691_=_C1699( C1691 C1699 ) C1691_=_C1700( C1691 C1700 ) C1691_=_C1701( C1691 C1701 ) C1691_=_C1702( C1691 C1702 ) C1691_=_C1703( C1691 C1703 ) C1691_=_C1704( C1691 C1704 ) \nC1691_=_C1705( C1691 C1705 ) C1691_=_C1706( C1691 C1706 ) C1692_=_C1693( C1692 C1693 ) C1692_=_C1694( C1692 C1694 ) C1692_=_C1695( C1692 C1695 ) C1692_=_C1696( C1692 C1696 ) \nC1692_=_C1697( C1692 C1697 ) C1692_=_C1698( C1692 C1698 ) C1692_=_C1699( C1692 C1699 ) C1692_=_C1700( C1692 C1700 ) C1692_=_C1701( C1692 C1701 ) C1692_=_C1702( C1692 C1702 ) \nC1692_=_C1703( C1692 C1703 ) C1692_=_C1704( C1692 C1704 ) C1692_=_C1705( C1692 C1705 ) C1692_=_C1706( C1692 C1706 ) C1692_=_C2150( C1692 C2150 ) C1692_=_C2187( C1692 C2187 ) \nC1692_=_C2595( C1692 C2595 ) C1692_=_C2928( C1692 C2928 ) C1692_=_C2993( C1692 C2993 ) C1692_=_C3305( C1692 C3305 ) C1692_=_C3338( C1692 C3338 ) C1692_=_C3408( C1692 C3408 ) \nC1692_=_C3649( C1692 C3649 ) C1692_=_C3650( C1692 C3650 ) C1692_=_C3651( C1692 C3651 ) C1692_=_C3652( C1692 C3652 ) C1692_=_C3653( C1692 C3653 ) C1692_=_C3654( C1692 C3654 ) \nC1692_=_C3655( C1692 C3655 ) C1692_=_C3656( C1692 C3656 ) C1692_=_C3657( C1692 C3657 ) C1692_=_C3658( C1692 C3658 ) C1693_=_C1694( C1693 C1694 ) C1693_=_C1695( C1693 C1695 ) \nC1693_=_C1696( C1693 C1696 ) C1693_=_C1697( C1693 C1697 ) C1693_=_C1698( C1693 C1698 ) C1693_=_C1699( C1693 C1699 ) C1693_=_C1700( C1693 C1700 ) C1693_=_C1701( C1693 C1701 ) \nC1693_=_C1702( C1693 C1702 ) C1693_=_C1703( C1693 C1703 ) C1693_=_C1704( C1693 C1704 ) C1693_=_C1705( C1693 C1705 ) C1693_=_C1706( C1693 C1706 ) C1693_=_C3649( C1693 C3649 ) \nC1694_=_C1695( C1694 C1695 ) C1694_=_C1696( C1694 C1696 ) C1694_=_C1697( C1694 C1697 ) C1694_=_C1698( C1694 C1698 ) C1694_=_C1699( C1694 C1699 ) C1694_=_C1700( C1694 C1700 ) \nC1694_=_C1701( C1694 C1701 ) C1694_=_C1702( C1694 C1702 ) C1694_=_C1703( C1694 C1703 ) C1694_=_C1704( C1694 C1704 ) C1694_=_C1705( C1694 C1705 ) C1694_=_C1706( C1694 C1706 ) \nC1695_=_C1696( C1695 C1696 ) C1695_=_C1697( C1695 C1697 ) C1695_=_C1698( C1695 C1698 ) C1695_=_C1699( C1695 C1699 ) C1695_=_C1700( C1695 C1700 ) C1695_=_C1701( C1695 C1701 ) \nC1695_=_C1702( C1695 C1702 ) C1695_=_C1703( C1695 C1703 ) C1695_=_C1704( C1695 C1704 ) C1695_=_C1705( C1695 C1705 ) C1695_=_C1706( C1695 C1706 ) C1695_=_C3650( C1695 C3650 ) \nC1696_=_C1697( C1696 C1697 ) C1696_=_C1698( C1696 C1698 ) C1696_=_C1699( C1696 C1699 ) C1696_=_C1700( C1696 C1700 ) C1696_=_C1701( C1696 C1701 ) C1696_=_C1702( C1696 C1702 ) \nC1696_=_C1703( C1696 C1703 ) C1696_=_C1704( C1696 C1704 ) C1696_=_C1705( C1696 C1705 ) C1696_=_C1706( C1696 C1706 ) C1696_=_C3652( C1696 C3652 ) C1697_=_C1698( C1697 C1698 ) \nC1697_=_C1699( C1697 C1699 ) C1697_=_C1700( C1697 C1700 ) C1697_=_C1701( C1697 C1701 ) C1697_=_C1702( C1697 C1702 ) C1697_=_C1703( C1697 C1703 ) C1697_=_C1704( C1697 C1704 ) \nC1697_=_C1705( C1697 C1705 ) C1697_=_C1706( C1697 C1706 ) C1698_=_C1699( C1698 C1699 ) C1698_=_C1700( C1698 C1700 ) C1698_=_C1701( C1698 C1701 ) C1698_=_C1702( C1698 C1702 ) \nC1698_=_C1703( C1698 C1703 ) C1698_=_C1704( C1698 C1704 ) C1698_=_C1705( C1698 C1705 ) C1698_=_C1706( C1698 C1706 ) C1699_=_C1700( C1699 C1700 ) C1699_=_C1701( C1699 C1701 ) \nC1699_=_C1702( C1699 C1702 ) C1699_=_C1703( C1699 C1703 ) C1699_=_C1704( C1699 C1704 ) C1699_=_C1705( C1699 C1705 ) C1699_=_C1706( C1699 C1706 ) C1700_=_C1701( C1700 C1701 ) \nC1700_=_C1702( C1700 C1702 ) C1700_=_C1703( C1700 C1703 ) C1700_=_C1704( C1700 C1704 ) C1700_=_C1705( C1700 C1705 ) C1700_=_C1706( C1700 C1706 ) C1701_=_C1702( C1701 C1702 ) \nC1701_=_C1703( C1701 C1703 ) C1701_=_C1704( C1701 C1704 ) C1701_=_C1705( C1701 C1705 ) C1701_=_C1706( C1701 C1706 ) C1702_=_C1703( C1702 C1703 ) C1702_=_C1704( C1702 C1704 ) \nC1702_=_C1705( C1702 C1705 ) C1702_=_C1706( C1702 C1706 ) C1702_=_C3657( C1702 C3657 ) C1703_=_C1704( C1703 C1704 ) C1703_=_C1705( C1703 C1705 ) C1703_=_C1706( C1703 C1706 ) \nC1703_=_C3658( C1703 C3658 ) C1704_=_C1705( C1704 C1705 ) C1704_=_C1706( C1704 C1706 ) C1705_=_C1706( C1705 C1706 ) C2150_=_C2187( C2150 C2187 ) C2150_=_C2595( C2150 C2595 ) \nC2150_=_C2928( C2150 C2928 ) C2150_=_C2993( C2150 C2993 ) C2150_=_C3305( C2150 C3305 ) C2150_=_C3338( C2150 C3338 ) C2150_=_C3408( C2150 C3408 ) C2150_=_C3649( C2150 C3649 ) \nC2150_=_C3650( C2150 C3650 ) C2150_=_C3651( C2150 C3651 ) C2150_=_C3652( C2150 C3652 ) C2150_=_C3653( C2150 C3653 ) C2150_=_C3654( C2150 C3654 ) C2150_=_C3655( C2150 C3655 ) \nC2150_=_C3656( C2150 C3656 ) C2150_=_C3657( C2150 C3657 ) C2150_=_C3658( C2150 C3658 ) C2187_=_C2595( C2187 C2595 ) C2187_=_C2928( C2187 C2928 ) C2187_=_C2993( C2187 C2993 ) \nC2187_=_C3305( C2187 C3305 ) C2187_=_C3338( C2187 C3338 ) C2187_=_C3408( C2187 C3408 ) C2187_=_C3649( C2187 C3649 ) C2187_=_C3650( C2187 C3650 ) C2187_=_C3651( C2187 C3651 ) \nC2187_=_C3652( C2187 C3652 ) C2187_=_C3653( C2187 C3653 ) C2187_=_C3654( C2187 C3654 ) C2187_=_C3655( C2187 C3655 ) C2187_=_C3656( C2187 C3656 ) C2187_=_C3657( C2187 C3657 ) \nC2187_=_C3658( C2187 C3658 ) C2595_=_C2928( C2595 C2928 ) C2595_=_C2993( C2595 C2993 ) C2595_=_C3305( C2595 C3305 ) C2595_=_C3338( C2595 C3338 ) C2595_=_C3408( C2595 C3408 ) \nC2595_=_C3649( C2595 C3649 ) C2595_=_C3650( C2595 C3650 ) C2595_=_C3651( C2595 C3651 ) C2595_=_C3652( C2595 C3652 ) C2595_=_C3653( C2595 C3653 ) C2595_=_C3654( C2595 C3654 ) \nC2595_=_C3655( C2595 C3655 ) C2595_=_C3656( C2595 C3656 ) C2595_=_C3657( C2595 C3657 ) C2595_=_C3658( C2595 C3658 ) C2928_=_C2993( C2928 C2993 ) C2928_=_C3305( C2928 C3305 ) \nC2928_=_C3338( C2928 C3338 ) C2928_=_C3408( C2928 C3408 ) C2928_=_C3649( C2928 C3649 ) C2928_=_C3650( C2928 C3650 ) C2928_=_C3651( C2928 C3651 ) C2928_=_C3652( C2928 C3652 ) \nC2928_=_C3653( C2928 C3653 ) C2928_=_C3654( C2928 C3654 ) C2928_=_C3655( C2928 C3655 ) C2928_=_C3656( C2928 C3656 ) C2928_=_C3657( C2928 C3657 ) C2928_=_C3658( C2928 C3658 ) \nC2993_=_C3305( C2993 C3305 ) C2993_=_C3338( C2993 C3338 ) C2993_=_C3408( C2993 C3408 ) C2993_=_C3649( C2993 C3649 ) C2993_=_C3650( C2993 C3650 ) C2993_=_C3651( C2993 C3651 ) \nC2993_=_C3652( C2993 C3652 ) C2993_=_C3653( C2993 C3653 ) C2993_=_C3654( C2993 C3654 ) C2993_=_C3655(</w:t>
      </w:r>
    </w:p>
    <w:p>
      <w:pPr>
        <w:pStyle w:val="PreformattedText"/>
        <w:bidi w:val="0"/>
        <w:spacing w:before="0" w:after="0"/>
        <w:jc w:val="left"/>
        <w:rPr/>
      </w:pPr>
      <w:r>
        <w:rPr/>
        <w:t xml:space="preserve"> </w:t>
      </w:r>
      <w:r>
        <w:rPr/>
        <w:t>C2993 C3655 ) C2993_=_C3656( C2993 C3656 ) C2993_=_C3657( C2993 C3657 ) \nC2993_=_C3658( C2993 C3658 ) C3305_=_C3338( C3305 C3338 ) C3305_=_C3408( C3305 C3408 ) C3305_=_C3649( C3305 C3649 ) C3305_=_C3650( C3305 C3650 ) C3305_=_C3651( C3305 C3651 ) \nC3305_=_C3652( C3305 C3652 ) C3305_=_C3653( C3305 C3653 ) C3305_=_C3654( C3305 C3654 ) C3305_=_C3655( C3305 C3655 ) C3305_=_C3656( C3305 C3656 ) C3305_=_C3657( C3305 C3657 ) \nC3305_=_C3658( C3305 C3658 ) C3338_=_C3408( C3338 C3408 ) C3338_=_C3649( C3338 C3649 ) C3338_=_C3650( C3338 C3650 ) C3338_=_C3651( C3338 C3651 ) C3338_=_C3652( C3338 C3652 ) \nC3338_=_C3653( C3338 C3653 ) C3338_=_C3654( C3338 C3654 ) C3338_=_C3655( C3338 C3655 ) C3338_=_C3656( C3338 C3656 ) C3338_=_C3657( C3338 C3657 ) C3338_=_C3658( C3338 C3658 ) \nC3408_=_C3649( C3408 C3649 ) C3408_=_C3650( C3408 C3650 ) C3408_=_C3651( C3408 C3651 ) C3408_=_C3652( C3408 C3652 ) C3408_=_C3653( C3408 C3653 ) C3408_=_C3654( C3408 C3654 ) \nC3408_=_C3655( C3408 C3655 ) C3408_=_C3656( C3408 C3656 ) C3408_=_C3657( C3408 C3657 ) C3408_=_C3658( C3408 C3658 ) C3649_=_C3650( C3649 C3650 ) C3649_=_C3651( C3649 C3651 ) \nC3649_=_C3652( C3649 C3652 ) C3649_=_C3653( C3649 C3653 ) C3649_=_C3654( C3649 C3654 ) C3649_=_C3655( C3649 C3655 ) C3649_=_C3656( C3649 C3656 ) C3649_=_C3657( C3649 C3657 ) \nC3649_=_C3658( C3649 C3658 ) C3650_=_C3651( C3650 C3651 ) C3650_=_C3652( C3650 C3652 ) C3650_=_C3653( C3650 C3653 ) C3650_=_C3654( C3650 C3654 ) C3650_=_C3655( C3650 C3655 ) \nC3650_=_C3656( C3650 C3656 ) C3650_=_C3657( C3650 C3657 ) C3650_=_C3658( C3650 C3658 ) C3651_=_C3652( C3651 C3652 ) C3651_=_C3653( C3651 C3653 ) C3651_=_C3654( C3651 C3654 ) \nC3651_=_C3655( C3651 C3655 ) C3651_=_C3656( C3651 C3656 ) C3651_=_C3657( C3651 C3657 ) C3651_=_C3658( C3651 C3658 ) C3652_=_C3653( C3652 C3653 ) C3652_=_C3654( C3652 C3654 ) \nC3652_=_C3655( C3652 C3655 ) C3652_=_C3656( C3652 C3656 ) C3652_=_C3657( C3652 C3657 ) C3652_=_C3658( C3652 C3658 ) C3653_=_C3654( C3653 C3654 ) C3653_=_C3655( C3653 C3655 ) \nC3653_=_C3656( C3653 C3656 ) C3653_=_C3657( C3653 C3657 ) C3653_=_C3658( C3653 C3658 ) C3654_=_C3655( C3654 C3655 ) C3654_=_C3656( C3654 C3656 ) C3654_=_C3657( C3654 C3657 ) \nC3654_=_C3658( C3654 C3658 ) C3655_=_C3656( C3655 C3656 ) C3655_=_C3657( C3655 C3657 ) C3655_=_C3658( C3655 C3658 ) C3656_=_C3657( C3656 C3657 ) C3656_=_C3658( C3656 C3658 ) \nC3657_=_C3658( C3657 C3658 ) "];151-&gt;243[label="54: C17 C40 C205 C293 C606 \nC948 C1159 C1170 C1207 C1238 C1298 \nC1313 C1665 C1675 C1684 C1685 C1686 \nC1687 C1688 C1689 C1690 C1691 C1693 \nC1694 C1695 C1696 C1697 C1698 C1699 \nC1700 C1701 C1702 C1703 C1704 C1705 \nC1706 C2150 C2187 C2595 C2928 C2993 \nC3305 C3338 C3408 C3649 C3650 C3651 \nC3652 C3653 C3654 C3655 C3656 C3657 \nC3658 \n714: C17_=_C40 ,C17_=_C205 ,C17_=_C293 ,C17_=_C948 ,C17_=_C1170 ,\nC17_=_C1238 ,C17_=_C1313 ,C17_=_C1675 ,C17_=_C2150 ,C17_=_C2187 ,C17_=_C2595 ,\nC17_=_C2928 ,C17_=_C2993 ,C17_=_C3305 ,C17_=_C3338 ,C17_=_C3408 ,C17_=_C3649 ,\nC17_=_C3650 ,C17_=_C3651 ,C17_=_C3652 ,C17_=_C3653 ,C17_=_C3654 ,C17_=_C3655 ,\nC17_=_C3656 ,C17_=_C3657 ,C17_=_C3658 ,C40_=_C205 ,C40_=_C293 ,C40_=_C948 ,\nC40_=_C1170 ,C40_=_C1238 ,C40_=_C1313 ,C40_=_C1675 ,C40_=_C2150 ,C40_=_C2187 ,\nC40_=_C2595 ,C40_=_C2928 ,C40_=_C2993 ,C40_=_C3305 ,C40_=_C3338 ,C40_=_C3408 ,\nC40_=_C3649 ,C40_=_C3650 ,C40_=_C3651 ,C40_=_C3652 ,C40_=_C3653 ,C40_=_C3654 ,\nC40_=_C3655 ,C40_=_C3656 ,C40_=_C3657 ,C40_=_C3658 ,C205_=_C293 ,C205_=_C948 ,\nC205_=_C1170 ,C205_=_C1238 ,C205_=_C1313 ,C205_=_C1675 ,C205_=_C2150 ,C205_=_C2187 ,\nC205_=_C2595 ,C205_=_C2928 ,C205_=_C2993 ,C205_=_C3305 ,C205_=_C3338 ,C205_=_C3408 ,\nC205_=_C3649 ,C205_=_C3650 ,C205_=_C3651 ,C205_=_C3652 ,C205_=_C3653 ,C205_=_C3654 ,\nC205_=_C3655 ,C205_=_C3656 ,C205_=_C3657 ,C205_=_C3658 ,C293_=_C948 ,C293_=_C1170 ,\nC293_=_C1238 ,C293_=_C1313 ,C293_=_C1675 ,C293_=_C2150 ,C293_=_C2187 ,C293_=_C2595 ,\nC293_=_C2928 ,C293_=_C2993 ,C293_=_C3305 ,C293_=_C3338 ,C293_=_C3408 ,C293_=_C3649 ,\nC293_=_C3650 ,C293_=_C3651 ,C293_=_C3652 ,C293_=_C3653 ,C293_=_C3654 ,C293_=_C3655 ,\nC293_=_C3656 ,C293_=_C3657 ,C293_=_C3658 ,C606_=_C1159 ,C606_=_C1207 ,C606_=_C1298 ,\nC606_=_C1665 ,C606_=_C1684 ,C606_=_C1685 ,C606_=_C1686 ,C606_=_C1687 ,C606_=_C1688 ,\nC606_=_C1689 ,C606_=_C1690 ,C606_=_C1691 ,C606_=_C1693 ,C606_=_C1694 ,C606_=_C1695 ,\nC606_=_C1696 ,C606_=_C1697 ,C606_=_C1698 ,C606_=_C1699 ,C606_=_C1700 ,C606_=_C1701 ,\nC606_=_C1702 ,C606_=_C1703 ,C606_=_C1704 ,C606_=_C1705 ,C606_=_C1706 ,C948_=_C1170 ,\nC948_=_C1238 ,C948_=_C1313 ,C948_=_C1675 ,C948_=_C2150 ,C948_=_C2187 ,C948_=_C2595 ,\nC948_=_C2928 ,C948_=_C2993 ,C948_=_C3305 ,C948_=_C3338 ,C948_=_C3408 ,C948_=_C3649 ,\nC948_=_C3650 ,C948_=_C3651 ,C948_=_C3652 ,C948_=_C3653 ,C948_=_C3654 ,C948_=_C3655 ,\nC948_=_C3656 ,C948_=_C3657 ,C948_=_C3658 ,C1159_=_C1170 ,C1159_=_C1207 ,C1159_=_C1298 ,\nC1159_=_C1665 ,C1159_=_C1684 ,C1159_=_C1685 ,C1159_=_C1686 ,C1159_=_C1687 ,C1159_=_C1688 ,\nC1159_=_C1689 ,C1159_=_C1690 ,C1159_=_C1691 ,C1159_=_C1693 ,C1159_=_C1694 ,C1159_=_C1695 ,\nC1159_=_C1696 ,C1159_=_C1697 ,C1159_=_C1698 ,C1159_=_C1699 ,C1159_=_C1700 ,C1159_=_C1701 ,\nC1159_=_C1702 ,C1159_=_C1703 ,C1159_=_C1704 ,C1159_=_C1705 ,C1159_=_C1706 ,C1170_=_C1238 ,\nC1170_=_C1313 ,C1170_=_C1675 ,C1170_=_C2150 ,C1170_=_C2187 ,C1170_=_C2595 ,C1170_=_C2928 ,\nC1170_=_C2993 ,C1170_=_C3305 ,C1170_=_C3338 ,C1170_=_C3408 ,C1170_=_C3649 ,C1170_=_C3650 ,\nC1170_=_C3651 ,C1170_=_C3652 ,C1170_=_C3653 ,C1170_=_C3654 ,C1170_=_C3655 ,C1170_=_C3656 ,\nC1170_=_C3657 ,C1170_=_C3658 ,C1207_=_C1298 ,C1207_=_C1665 ,C1207_=_C1684 ,C1207_=_C1685 ,\nC1207_=_C1686 ,C1207_=_C1687 ,C1207_=_C1688 ,C1207_=_C1689 ,C1207_=_C1690 ,C1207_=_C1691 ,\nC1207_=_C1693 ,C1207_=_C1694 ,C1207_=_C1695 ,C1207_=_C1696 ,C1207_=_C1697 ,C1207_=_C1698 ,\nC1207_=_C1699 ,C1207_=_C1700 ,C1207_=_C1701 ,C1207_=_C1702 ,C1207_=_C1703 ,C1207_=_C1704 ,\nC1207_=_C1705 ,C1207_=_C1706 ,C1238_=_C1313 ,C1238_=_C1675 ,C1238_=_C2150 ,C1238_=_C2187 ,\nC1238_=_C2595 ,C1238_=_C2928 ,C1238_=_C2993 ,C1238_=_C3305 ,C1238_=_C3338 ,C1238_=_C3408 ,\nC1238_=_C3649 ,C1238_=_C3650 ,C1238_=_C3651 ,C1238_=_C3652 ,C1238_=_C3653 ,C1238_=_C3654 ,\nC1238_=_C3655 ,C1238_=_C3656 ,C1238_=_C3657 ,C1238_=_C3658 ,C1298_=_C1313 ,C1298_=_C1665 ,\nC1298_=_C1684 ,C1298_=_C1685 ,C1298_=_C1686 ,C1298_=_C1687 ,C1298_=_C1688 ,C1298_=_C1689 ,\nC1298_=_C1690 ,C1298_=_C1691 ,C1298_=_C1693 ,C1298_=_C1694 ,C1298_=_C1695 ,C1298_=_C1696 ,\nC1298_=_C1697 ,C1298_=_C1698 ,C1298_=_C1699 ,C1298_=_C1700 ,C1298_=_C1701 ,C1298_=_C1702 ,\nC1298_=_C1703 ,C1298_=_C1704 ,C1298_=_C1705 ,C1298_=_C1706 ,C1313_=_C1675 ,C1313_=_C2150 ,\nC1313_=_C2187 ,C1313_=_C2595 ,C1313_=_C2928 ,C1313_=_C2993 ,C1313_=_C3305 ,C1313_=_C3338 ,\nC1313_=_C3408 ,C1313_=_C3649 ,C1313_=_C3650 ,C1313_=_C3651 ,C1313_=_C3652 ,C1313_=_C3653 ,\nC1313_=_C3654 ,C1313_=_C3655 ,C1313_=_C3656 ,C1313_=_C3657 ,C1313_=_C3658 ,C1665_=_C1675 ,\nC1665_=_C1684 ,C1665_=_C1685 ,C1665_=_C1686 ,C1665_=_C1687 ,C1665_=_C1688 ,C1665_=_C1689 ,\nC1665_=_C1690 ,C1665_=_C1691 ,C1665_=_C1693 ,C1665_=_C1694 ,C1665_=_C1695 ,C1665_=_C1696 ,\nC1665_=_C1697 ,C1665_=_C1698 ,C1665_=_C1699 ,C1665_=_C1700 ,C1665_=_C1701 ,C1665_=_C1702 ,\nC1665_=_C1703 ,C1665_=_C1704 ,C1665_=_C1705 ,C1665_=_C1706 ,C1675_=_C2150 ,C1675_=_C2187 ,\nC1675_=_C2595 ,C1675_=_C2928 ,C1675_=_C2993 ,C1675_=_C3305 ,C1675_=_C3338 ,C1675_=_C3408 ,\nC1675_=_C3649 ,C1675_=_C3650 ,C1675_=_C3651 ,C1675_=_C3652 ,C1675_=_C3653 ,C1675_=_C3654 ,\nC1675_=_C3655 ,C1675_=_C3656 ,C1675_=_C3657 ,C1675_=_C3658 ,C1684_=_C1685 ,C1684_=_C1686 ,\nC1684_=_C1687 ,C1684_=_C1688 ,C1684_=_C1689 ,C1684_=_C1690 ,C1684_=_C1691 ,C1684_=_C1693 ,\nC1684_=_C1694 ,C1684_=_C1695 ,C1684_=_C1696 ,C1684_=_C1697 ,C1684_=_C1698 ,C1684_=_C1699 ,\nC1684_=_C1700 ,C1684_=_C1701 ,C1684_=_C1702 ,C1684_=_C1703 ,C1684_=_C1704 ,C1684_=_C1705 ,\nC1684_=_C1706 ,C1685_=_C1686 ,C1685_=_C1687 ,C1685_=_C1688 ,C1685_=_C1689 ,C1685_=_C1690 ,\nC1685_=_C1691 ,C1685_=_C1693 ,C1685_=_C1694 ,C1685_=_C1695 ,C1685_=_C1696 ,C1685_=_C1697 ,\nC1685_=_C1698 ,C1685_=_C1699 ,C1685_=_C1700 ,C1685_=_C1701 ,C1685_=_C1702 ,C1685_=_C1703 ,\nC1685_=_C1704 ,C1685_=_C1705 ,C1685_=_C1706 ,C1685_=_C2150 ,C1686_=_C1687 ,C1686_=_C1688 ,\nC1686_=_C1689 ,C1686_=_C1690 ,C1686_=_C1691 ,C1686_=_C1693 ,C1686_=_C1694 ,C1686_=_C1695 ,\nC1686_=_C1696 ,C1686_=_C1697 ,C1686_=_C1698 ,C1686_=_C1699 ,C1686_=_C1700 ,C1686_=_C1701 ,\nC1686_=_C1702 ,C1686_=_C1703 ,C1686_=_C1704 ,C1686_=_C1705 ,C1686_=_C1706 ,C1687_=_C1688 ,\nC1687_=_C1689 ,C1687_=_C1690 ,C1687_=_C1691 ,C1687_=_C1693 ,C1687_=_C1694 ,C1687_=_C1695 ,\nC1687_=_C1696 ,C1687_=_C1697 ,C1687_=_C1698 ,C1687_=_C1699 ,C1687_=_C1700 ,C1687_=_C1701 ,\nC1687_=_C1702 ,C1687_=_C1703 ,C1687_=_C1704 ,C1687_=_C1705 ,C1687_=_C1706 ,C1687_=_C2595 ,\nC1688_=_C1689 ,C1688_=_C1690 ,C1688_=_C1691 ,C1688_=_C1693 ,C1688_=_C1694 ,C1688_=_C1695 ,\nC1688_=_C1696 ,C1688_=_C1697 ,C1688_=_C1698 ,C1688_=_C1699 ,C1688_=_C1700 ,C1688_=_C1701 ,\nC1688_=_C1702 ,C1688_=_C1703 ,C1688_=_C1704 ,C1688_=_C1705 ,C1688_=_C1706 ,C1688_=_C2928 ,\nC1689_=_C1690 ,C1689_=_C1691 ,C1689_=_C1693 ,C1689_=_C1694 ,C1689_=_C1695 ,C1689_=_C1696 ,\nC1689_=_C1697 ,C1689_=_C1698 ,C1689_=_C1699 ,C1689_=_C1700 ,C1689_=_C1701 ,C1689_=_C1702 ,\nC1689_=_C1703 ,C1689_=_C1704 ,C1689_=_C1705 ,C1689_=_C1706 ,C1689_=_C3408 ,C1690_=_C1691 ,\nC1690_=_C1693 ,C1690_=_C1694 ,C1690_=_C1695 ,C1690_=_C1696 ,C1690_=_C1697 ,C1690_=_C1698 ,\nC1690_=_C1699 ,C1690_=_C1700 ,C1690_=_C1701 ,C1690_=_C1702 ,C1690_=_C1703 ,C1690_=_C1704 ,\nC1690_=_C1705 ,C1690_=_C1706 ,C1691_=_C1693 ,C1691_=_C1694 ,C1691_=_C1695 ,C1691_=_C1696 ,\nC1691_=_C1697 ,C1691_=_C1698 ,C1691_=_C1699 ,C1691_=_C1700 ,C1691_=_C1701 ,C1691_=_C1702 ,\nC1691_=_C1703 ,C1691_=_C1704 ,C1691_=_C1705 ,C1691_=_C1706 ,C1693_=_C1694 ,C1693_=_C1695 ,\nC1693_=_C1696 ,C1693_=_C1697 ,C1693_=_C1698 ,C1693_=_C1699 ,C1693_=_C1700 ,C1693_=_C1701 ,\nC1693_=_C1702 ,C1693_=_C1703 ,C1693_=_C1704 ,C1693_=_C1705 ,C1693_=_C1706 ,C1693_=_C3649 ,\nC1694_=_C1695</w:t>
      </w:r>
    </w:p>
    <w:p>
      <w:pPr>
        <w:pStyle w:val="PreformattedText"/>
        <w:bidi w:val="0"/>
        <w:spacing w:before="0" w:after="0"/>
        <w:jc w:val="left"/>
        <w:rPr/>
      </w:pPr>
      <w:r>
        <w:rPr/>
        <w:t xml:space="preserve"> </w:t>
      </w:r>
      <w:r>
        <w:rPr/>
        <w:t>,C1694_=_C1696 ,C1694_=_C1697 ,C1694_=_C1698 ,C1694_=_C1699 ,C1694_=_C1700 ,\nC1694_=_C1701 ,C1694_=_C1702 ,C1694_=_C1703 ,C1694_=_C1704 ,C1694_=_C1705 ,C1694_=_C1706 ,\nC1695_=_C1696 ,C1695_=_C1697 ,C1695_=_C1698 ,C1695_=_C1699 ,C1695_=_C1700 ,C1695_=_C1701 ,\nC1695_=_C1702 ,C1695_=_C1703 ,C1695_=_C1704 ,C1695_=_C1705 ,C1695_=_C1706 ,C1695_=_C3650 ,\nC1696_=_C1697 ,C1696_=_C1698 ,C1696_=_C1699 ,C1696_=_C1700 ,C1696_=_C1701 ,C1696_=_C1702 ,\nC1696_=_C1703 ,C1696_=_C1704 ,C1696_=_C1705 ,C1696_=_C1706 ,C1696_=_C3652 ,C1697_=_C1698 ,\nC1697_=_C1699 ,C1697_=_C1700 ,C1697_=_C1701 ,C1697_=_C1702 ,C1697_=_C1703 ,C1697_=_C1704 ,\nC1697_=_C1705 ,C1697_=_C1706 ,C1698_=_C1699 ,C1698_=_C1700 ,C1698_=_C1701 ,C1698_=_C1702 ,\nC1698_=_C1703 ,C1698_=_C1704 ,C1698_=_C1705 ,C1698_=_C1706 ,C1699_=_C1700 ,C1699_=_C1701 ,\nC1699_=_C1702 ,C1699_=_C1703 ,C1699_=_C1704 ,C1699_=_C1705 ,C1699_=_C1706 ,C1700_=_C1701 ,\nC1700_=_C1702 ,C1700_=_C1703 ,C1700_=_C1704 ,C1700_=_C1705 ,C1700_=_C1706 ,C1701_=_C1702 ,\nC1701_=_C1703 ,C1701_=_C1704 ,C1701_=_C1705 ,C1701_=_C1706 ,C1702_=_C1703 ,C1702_=_C1704 ,\nC1702_=_C1705 ,C1702_=_C1706 ,C1702_=_C3657 ,C1703_=_C1704 ,C1703_=_C1705 ,C1703_=_C1706 ,\nC1703_=_C3658 ,C1704_=_C1705 ,C1704_=_C1706 ,C1705_=_C1706 ,C2150_=_C2187 ,C2150_=_C2595 ,\nC2150_=_C2928 ,C2150_=_C2993 ,C2150_=_C3305 ,C2150_=_C3338 ,C2150_=_C3408 ,C2150_=_C3649 ,\nC2150_=_C3650 ,C2150_=_C3651 ,C2150_=_C3652 ,C2150_=_C3653 ,C2150_=_C3654 ,C2150_=_C3655 ,\nC2150_=_C3656 ,C2150_=_C3657 ,C2150_=_C3658 ,C2187_=_C2595 ,C2187_=_C2928 ,C2187_=_C2993 ,\nC2187_=_C3305 ,C2187_=_C3338 ,C2187_=_C3408 ,C2187_=_C3649 ,C2187_=_C3650 ,C2187_=_C3651 ,\nC2187_=_C3652 ,C2187_=_C3653 ,C2187_=_C3654 ,C2187_=_C3655 ,C2187_=_C3656 ,C2187_=_C3657 ,\nC2187_=_C3658 ,C2595_=_C2928 ,C2595_=_C2993 ,C2595_=_C3305 ,C2595_=_C3338 ,C2595_=_C3408 ,\nC2595_=_C3649 ,C2595_=_C3650 ,C2595_=_C3651 ,C2595_=_C3652 ,C2595_=_C3653 ,C2595_=_C3654 ,\nC2595_=_C3655 ,C2595_=_C3656 ,C2595_=_C3657 ,C2595_=_C3658 ,C2928_=_C2993 ,C2928_=_C3305 ,\nC2928_=_C3338 ,C2928_=_C3408 ,C2928_=_C3649 ,C2928_=_C3650 ,C2928_=_C3651 ,C2928_=_C3652 ,\nC2928_=_C3653 ,C2928_=_C3654 ,C2928_=_C3655 ,C2928_=_C3656 ,C2928_=_C3657 ,C2928_=_C3658 ,\nC2993_=_C3305 ,C2993_=_C3338 ,C2993_=_C3408 ,C2993_=_C3649 ,C2993_=_C3650 ,C2993_=_C3651 ,\nC2993_=_C3652 ,C2993_=_C3653 ,C2993_=_C3654 ,C2993_=_C3655 ,C2993_=_C3656 ,C2993_=_C3657 ,\nC2993_=_C3658 ,C3305_=_C3338 ,C3305_=_C3408 ,C3305_=_C3649 ,C3305_=_C3650 ,C3305_=_C3651 ,\nC3305_=_C3652 ,C3305_=_C3653 ,C3305_=_C3654 ,C3305_=_C3655 ,C3305_=_C3656 ,C3305_=_C3657 ,\nC3305_=_C3658 ,C3338_=_C3408 ,C3338_=_C3649 ,C3338_=_C3650 ,C3338_=_C3651 ,C3338_=_C3652 ,\nC3338_=_C3653 ,C3338_=_C3654 ,C3338_=_C3655 ,C3338_=_C3656 ,C3338_=_C3657 ,C3338_=_C3658 ,\nC3408_=_C3649 ,C3408_=_C3650 ,C3408_=_C3651 ,C3408_=_C3652 ,C3408_=_C3653 ,C3408_=_C3654 ,\nC3408_=_C3655 ,C3408_=_C3656 ,C3408_=_C3657 ,C3408_=_C3658 ,C3649_=_C3650 ,C3649_=_C3651 ,\nC3649_=_C3652 ,C3649_=_C3653 ,C3649_=_C3654 ,C3649_=_C3655 ,C3649_=_C3656 ,C3649_=_C3657 ,\nC3649_=_C3658 ,C3650_=_C3651 ,C3650_=_C3652 ,C3650_=_C3653 ,C3650_=_C3654 ,C3650_=_C3655 ,\nC3650_=_C3656 ,C3650_=_C3657 ,C3650_=_C3658 ,C3651_=_C3652 ,C3651_=_C3653 ,C3651_=_C3654 ,\nC3651_=_C3655 ,C3651_=_C3656 ,C3651_=_C3657 ,C3651_=_C3658 ,C3652_=_C3653 ,C3652_=_C3654 ,\nC3652_=_C3655 ,C3652_=_C3656 ,C3652_=_C3657 ,C3652_=_C3658 ,C3653_=_C3654 ,C3653_=_C3655 ,\nC3653_=_C3656 ,C3653_=_C3657 ,C3653_=_C3658 ,C3654_=_C3655 ,C3654_=_C3656 ,C3654_=_C3657 ,\nC3654_=_C3658 ,C3655_=_C3656 ,C3655_=_C3657 ,C3655_=_C3658 ,C3656_=_C3657 ,C3656_=_C3658 ,\nC3657_=_C3658 ,"];244[shape=box, label="id:244 level: 6\n57: C22 C45 C84 C124 C144 \nC210 C223 C235 C251 C300 C1099 \nC1119 C1248 C1520 C1639 C1682 C1691 \nC1703 C1810 C1820 C1858 C2194 C2320 \nC2332 C2492 C3057 C3159 C3175 C3308 \nC3407 C3423 C3429 C3487 C3540 C3583 \nC3593 C3631 C3632 C3633 C3634 C3635 \nC3636 C3637 C3638 C3639 C3640 C3658 \nC3694 C3833 C3881 C3955 C4031 C4070 \nC4081 C4093 C4104 C4105 \n822: C22_=_C45( C22 C45 ) C22_=_C210( C22 C210 ) C22_=_C300( C22 C300 ) C22_=_C1248( C22 C1248 ) C22_=_C1520( C22 C1520 ) \nC22_=_C1639( C22 C1639 ) C22_=_C1682( C22 C1682 ) C22_=_C1703( C22 C1703 ) C22_=_C1820( C22 C1820 ) C22_=_C2194( C22 C2194 ) C22_=_C2320( C22 C2320 ) \nC22_=_C2492( C22 C2492 ) C22_=_C3057( C22 C3057 ) C22_=_C3308( C22 C3308 ) C22_=_C3423( C22 C3423 ) C22_=_C3593( C22 C3593 ) C22_=_C3638( C22 C3638 ) \nC22_=_C3658( C22 C3658 ) C22_=_C3694( C22 C3694 ) C22_=_C3833( C22 C3833 ) C22_=_C3881( C22 C3881 ) C22_=_C3955( C22 C3955 ) C22_=_C4031( C22 C4031 ) \nC22_=_C4070( C22 C4070 ) C22_=_C4081( C22 C4081 ) C22_=_C4093( C22 C4093 ) C22_=_C4104( C22 C4104 ) C22_=_C4105( C22 C4105 ) C45_=_C210( C45 C210 ) \nC45_=_C300( C45 C300 ) C45_=_C1248( C45 C1248 ) C45_=_C1520( C45 C1520 ) C45_=_C1639( C45 C1639 ) C45_=_C1682( C45 C1682 ) C45_=_C1703( C45 C1703 ) \nC45_=_C1820( C45 C1820 ) C45_=_C2194( C45 C2194 ) C45_=_C2320( C45 C2320 ) C45_=_C2492( C45 C2492 ) C45_=_C3057( C45 C3057 ) C45_=_C3308( C45 C3308 ) \nC45_=_C3423( C45 C3423 ) C45_=_C3593( C45 C3593 ) C45_=_C3638( C45 C3638 ) C45_=_C3658( C45 C3658 ) C45_=_C3694( C45 C3694 ) C45_=_C3833( C45 C3833 ) \nC45_=_C3881( C45 C3881 ) C45_=_C3955( C45 C3955 ) C45_=_C4031( C45 C4031 ) C45_=_C4070( C45 C4070 ) C45_=_C4081( C45 C4081 ) C45_=_C4093( C45 C4093 ) \nC45_=_C4104( C45 C4104 ) C45_=_C4105( C45 C4105 ) C84_=_C124( C84 C124 ) C84_=_C144( C84 C144 ) C84_=_C223( C84 C223 ) C84_=_C235( C84 C235 ) \nC84_=_C251( C84 C251 ) C84_=_C1099( C84 C1099 ) C84_=_C1119( C84 C1119 ) C84_=_C1691( C84 C1691 ) C84_=_C1810( C84 C1810 ) C84_=_C1858( C84 C1858 ) \nC84_=_C2332( C84 C2332 ) C84_=_C3159( C84 C3159 ) C84_=_C3175( C84 C3175 ) C84_=_C3407( C84 C3407 ) C84_=_C3429( C84 C3429 ) C84_=_C3487( C84 C3487 ) \nC84_=_C3540( C84 C3540 ) C84_=_C3583( C84 C3583 ) C84_=_C3631( C84 C3631 ) C84_=_C3632( C84 C3632 ) C84_=_C3633( C84 C3633 ) C84_=_C3634( C84 C3634 ) \nC84_=_C3635( C84 C3635 ) C84_=_C3636( C84 C3636 ) C84_=_C3637( C84 C3637 ) C84_=_C3638( C84 C3638 ) C84_=_C3639( C84 C3639 ) C84_=_C3640( C84 C3640 ) \nC124_=_C144( C124 C144 ) C124_=_C223( C124 C223 ) C124_=_C235( C124 C235 ) C124_=_C251( C124 C251 ) C124_=_C1099( C124 C1099 ) C124_=_C1119( C124 C1119 ) \nC124_=_C1691( C124 C1691 ) C124_=_C1810( C124 C1810 ) C124_=_C1858( C124 C1858 ) C124_=_C2332( C124 C2332 ) C124_=_C3159( C124 C3159 ) C124_=_C3175( C124 C3175 ) \nC124_=_C3407( C124 C3407 ) C124_=_C3429( C124 C3429 ) C124_=_C3487( C124 C3487 ) C124_=_C3540( C124 C3540 ) C124_=_C3583( C124 C3583 ) C124_=_C3631( C124 C3631 ) \nC124_=_C3632( C124 C3632 ) C124_=_C3633( C124 C3633 ) C124_=_C3634( C124 C3634 ) C124_=_C3635( C124 C3635 ) C124_=_C3636( C124 C3636 ) C124_=_C3637( C124 C3637 ) \nC124_=_C3638( C124 C3638 ) C124_=_C3639( C124 C3639 ) C124_=_C3640( C124 C3640 ) C144_=_C223( C144 C223 ) C144_=_C235( C144 C235 ) C144_=_C251( C144 C251 ) \nC144_=_C1099( C144 C1099 ) C144_=_C1119( C144 C1119 ) C144_=_C1691( C144 C1691 ) C144_=_C1810( C144 C1810 ) C144_=_C1858( C144 C1858 ) C144_=_C2332( C144 C2332 ) \nC144_=_C3159( C144 C3159 ) C144_=_C3175( C144 C3175 ) C144_=_C3407( C144 C3407 ) C144_=_C3429( C144 C3429 ) C144_=_C3487( C144 C3487 ) C144_=_C3540( C144 C3540 ) \nC144_=_C3583( C144 C3583 ) C144_=_C3631( C144 C3631 ) C144_=_C3632( C144 C3632 ) C144_=_C3633( C144 C3633 ) C144_=_C3634( C144 C3634 ) C144_=_C3635( C144 C3635 ) \nC144_=_C3636( C144 C3636 ) C144_=_C3637( C144 C3637 ) C144_=_C3638( C144 C3638 ) C144_=_C3639( C144 C3639 ) C144_=_C3640( C144 C3640 ) C210_=_C300( C210 C300 ) \nC210_=_C1248( C210 C1248 ) C210_=_C1520( C210 C1520 ) C210_=_C1639( C210 C1639 ) C210_=_C1682( C210 C1682 ) C210_=_C1703( C210 C1703 ) C210_=_C1820( C210 C1820 ) \nC210_=_C2194( C210 C2194 ) C210_=_C2320( C210 C2320 ) C210_=_C2492( C210 C2492 ) C210_=_C3057( C210 C3057 ) C210_=_C3308( C210 C3308 ) C210_=_C3423( C210 C3423 ) \nC210_=_C3593( C210 C3593 ) C210_=_C3638( C210 C3638 ) C210_=_C3658( C210 C3658 ) C210_=_C3694( C210 C3694 ) C210_=_C3833( C210 C3833 ) C210_=_C3881( C210 C3881 ) \nC210_=_C3955( C210 C3955 ) C210_=_C4031( C210 C4031 ) C210_=_C4070( C210 C4070 ) C210_=_C4081( C210 C4081 ) C210_=_C4093( C210 C4093 ) C210_=_C4104( C210 C4104 ) \nC210_=_C4105( C210 C4105 ) C223_=_C235( C223 C235 ) C223_=_C251( C223 C251 ) C223_=_C1099( C223 C1099 ) C223_=_C1119( C223 C1119 ) C223_=_C1691( C223 C1691 ) \nC223_=_C1810( C223 C1810 ) C223_=_C1858( C223 C1858 ) C223_=_C2332( C223 C2332 ) C223_=_C3159( C223 C3159 ) C223_=_C3175( C223 C3175 ) C223_=_C3407( C223 C3407 ) \nC223_=_C3429( C223 C3429 ) C223_=_C3487( C223 C3487 ) C223_=_C3540( C223 C3540 ) C223_=_C3583( C223 C3583 ) C223_=_C3631( C223 C3631 ) C223_=_C3632( C223 C3632 ) \nC223_=_C3633( C223 C3633 ) C223_=_C3634( C223 C3634 ) C223_=_C3635( C223 C3635 ) C223_=_C3636( C223 C3636 ) C223_=_C3637( C223 C3637 ) C223_=_C3638( C223 C3638 ) \nC223_=_C3639( C223 C3639 ) C223_=_C3640( C223 C3640 ) C235_=_C251( C235 C251 ) C235_=_C1099( C235 C1099 ) C235_=_C1119( C235 C1119 ) C235_=_C1691( C235 C1691 ) \nC235_=_C1810( C235 C1810 ) C235_=_C1858( C235 C1858 ) C235_=_C2332( C235 C2332 ) C235_=_C3159( C235 C3159 ) C235_=_C3175( C235 C3175 ) C235_=_C3407( C235 C3407 ) \nC235_=_C3429( C235 C3429 ) C235_=_C3487( C235 C3487 ) C235_=_C3540( C235 C3540 ) C235_=_C3583( C235 C3583 ) C235_=_C3631( C235 C3631 ) C235_=_C3632( C235 C3632 ) \nC235_=_C3633( C235 C3633 ) C235_=_C3634( C235 C3634 ) C235_=_C3635( C235 C3635 ) C235_=_C3636( C235 C3636 ) C235_=_C3637( C235 C3637 ) C235_=_C3638( C235 C3638 ) \nC235_=_C3639( C235 C3639 ) C235_=_C3640( C235 C3640 ) C251_=_C1099( C251 C1099 ) C251_=_C1119( C251 C1119 ) C251_=_C1691( C251 C1691 ) C251_=_C1810( C251 C1810 ) \nC251_=_C1858( C251 C1858 ) C251_=_C2332( C251 C2332 ) C251_=_C3159( C251 C3159 ) C251_=_C3175( C251 C3175 ) C251_=_C3407( C251 C3407 ) C251_=_C3429( C251 C3429 ) \nC251_=_C3487( C251 C3487 ) C251_=_C3540( C251 C3540 ) C251_=_C3583( C251 C3583 )</w:t>
      </w:r>
    </w:p>
    <w:p>
      <w:pPr>
        <w:pStyle w:val="PreformattedText"/>
        <w:bidi w:val="0"/>
        <w:spacing w:before="0" w:after="0"/>
        <w:jc w:val="left"/>
        <w:rPr/>
      </w:pPr>
      <w:r>
        <w:rPr/>
        <w:t xml:space="preserve"> </w:t>
      </w:r>
      <w:r>
        <w:rPr/>
        <w:t>C251_=_C3631( C251 C3631 ) C251_=_C3632( C251 C3632 ) C251_=_C3633( C251 C3633 ) \nC251_=_C3634( C251 C3634 ) C251_=_C3635( C251 C3635 ) C251_=_C3636( C251 C3636 ) C251_=_C3637( C251 C3637 ) C251_=_C3638( C251 C3638 ) C251_=_C3639( C251 C3639 ) \nC251_=_C3640( C251 C3640 ) C300_=_C1248( C300 C1248 ) C300_=_C1520( C300 C1520 ) C300_=_C1639( C300 C1639 ) C300_=_C1682( C300 C1682 ) C300_=_C1703( C300 C1703 ) \nC300_=_C1820( C300 C1820 ) C300_=_C2194( C300 C2194 ) C300_=_C2320( C300 C2320 ) C300_=_C2492( C300 C2492 ) C300_=_C3057( C300 C3057 ) C300_=_C3308( C300 C3308 ) \nC300_=_C3423( C300 C3423 ) C300_=_C3593( C300 C3593 ) C300_=_C3638( C300 C3638 ) C300_=_C3658( C300 C3658 ) C300_=_C3694( C300 C3694 ) C300_=_C3833( C300 C3833 ) \nC300_=_C3881( C300 C3881 ) C300_=_C3955( C300 C3955 ) C300_=_C4031( C300 C4031 ) C300_=_C4070( C300 C4070 ) C300_=_C4081( C300 C4081 ) C300_=_C4093( C300 C4093 ) \nC300_=_C4104( C300 C4104 ) C300_=_C4105( C300 C4105 ) C1099_=_C1119( C1099 C1119 ) C1099_=_C1691( C1099 C1691 ) C1099_=_C1810( C1099 C1810 ) C1099_=_C1858( C1099 C1858 ) \nC1099_=_C2332( C1099 C2332 ) C1099_=_C3159( C1099 C3159 ) C1099_=_C3175( C1099 C3175 ) C1099_=_C3407( C1099 C3407 ) C1099_=_C3429( C1099 C3429 ) C1099_=_C3487( C1099 C3487 ) \nC1099_=_C3540( C1099 C3540 ) C1099_=_C3583( C1099 C3583 ) C1099_=_C3631( C1099 C3631 ) C1099_=_C3632( C1099 C3632 ) C1099_=_C3633( C1099 C3633 ) C1099_=_C3634( C1099 C3634 ) \nC1099_=_C3635( C1099 C3635 ) C1099_=_C3636( C1099 C3636 ) C1099_=_C3637( C1099 C3637 ) C1099_=_C3638( C1099 C3638 ) C1099_=_C3639( C1099 C3639 ) C1099_=_C3640( C1099 C3640 ) \nC1119_=_C1691( C1119 C1691 ) C1119_=_C1810( C1119 C1810 ) C1119_=_C1858( C1119 C1858 ) C1119_=_C2332( C1119 C2332 ) C1119_=_C3159( C1119 C3159 ) C1119_=_C3175( C1119 C3175 ) \nC1119_=_C3407( C1119 C3407 ) C1119_=_C3429( C1119 C3429 ) C1119_=_C3487( C1119 C3487 ) C1119_=_C3540( C1119 C3540 ) C1119_=_C3583( C1119 C3583 ) C1119_=_C3631( C1119 C3631 ) \nC1119_=_C3632( C1119 C3632 ) C1119_=_C3633( C1119 C3633 ) C1119_=_C3634( C1119 C3634 ) C1119_=_C3635( C1119 C3635 ) C1119_=_C3636( C1119 C3636 ) C1119_=_C3637( C1119 C3637 ) \nC1119_=_C3638( C1119 C3638 ) C1119_=_C3639( C1119 C3639 ) C1119_=_C3640( C1119 C3640 ) C1248_=_C1520( C1248 C1520 ) C1248_=_C1639( C1248 C1639 ) C1248_=_C1682( C1248 C1682 ) \nC1248_=_C1703( C1248 C1703 ) C1248_=_C1820( C1248 C1820 ) C1248_=_C2194( C1248 C2194 ) C1248_=_C2320( C1248 C2320 ) C1248_=_C2492( C1248 C2492 ) C1248_=_C3057( C1248 C3057 ) \nC1248_=_C3308( C1248 C3308 ) C1248_=_C3423( C1248 C3423 ) C1248_=_C3593( C1248 C3593 ) C1248_=_C3638( C1248 C3638 ) C1248_=_C3658( C1248 C3658 ) C1248_=_C3694( C1248 C3694 ) \nC1248_=_C3833( C1248 C3833 ) C1248_=_C3881( C1248 C3881 ) C1248_=_C3955( C1248 C3955 ) C1248_=_C4031( C1248 C4031 ) C1248_=_C4070( C1248 C4070 ) C1248_=_C4081( C1248 C4081 ) \nC1248_=_C4093( C1248 C4093 ) C1248_=_C4104( C1248 C4104 ) C1248_=_C4105( C1248 C4105 ) C1520_=_C1639( C1520 C1639 ) C1520_=_C1682( C1520 C1682 ) C1520_=_C1703( C1520 C1703 ) \nC1520_=_C1820( C1520 C1820 ) C1520_=_C2194( C1520 C2194 ) C1520_=_C2320( C1520 C2320 ) C1520_=_C2492( C1520 C2492 ) C1520_=_C3057( C1520 C3057 ) C1520_=_C3308( C1520 C3308 ) \nC1520_=_C3423( C1520 C3423 ) C1520_=_C3593( C1520 C3593 ) C1520_=_C3638( C1520 C3638 ) C1520_=_C3658( C1520 C3658 ) C1520_=_C3694( C1520 C3694 ) C1520_=_C3833( C1520 C3833 ) \nC1520_=_C3881( C1520 C3881 ) C1520_=_C3955( C1520 C3955 ) C1520_=_C4031( C1520 C4031 ) C1520_=_C4070( C1520 C4070 ) C1520_=_C4081( C1520 C4081 ) C1520_=_C4093( C1520 C4093 ) \nC1520_=_C4104( C1520 C4104 ) C1520_=_C4105( C1520 C4105 ) C1639_=_C1682( C1639 C1682 ) C1639_=_C1703( C1639 C1703 ) C1639_=_C1820( C1639 C1820 ) C1639_=_C2194( C1639 C2194 ) \nC1639_=_C2320( C1639 C2320 ) C1639_=_C2492( C1639 C2492 ) C1639_=_C3057( C1639 C3057 ) C1639_=_C3308( C1639 C3308 ) C1639_=_C3423( C1639 C3423 ) C1639_=_C3593( C1639 C3593 ) \nC1639_=_C3638( C1639 C3638 ) C1639_=_C3658( C1639 C3658 ) C1639_=_C3694( C1639 C3694 ) C1639_=_C3833( C1639 C3833 ) C1639_=_C3881( C1639 C3881 ) C1639_=_C3955( C1639 C3955 ) \nC1639_=_C4031( C1639 C4031 ) C1639_=_C4070( C1639 C4070 ) C1639_=_C4081( C1639 C4081 ) C1639_=_C4093( C1639 C4093 ) C1639_=_C4104( C1639 C4104 ) C1639_=_C4105( C1639 C4105 ) \nC1682_=_C1703( C1682 C1703 ) C1682_=_C1820( C1682 C1820 ) C1682_=_C2194( C1682 C2194 ) C1682_=_C2320( C1682 C2320 ) C1682_=_C2492( C1682 C2492 ) C1682_=_C3057( C1682 C3057 ) \nC1682_=_C3308( C1682 C3308 ) C1682_=_C3423( C1682 C3423 ) C1682_=_C3593( C1682 C3593 ) C1682_=_C3638( C1682 C3638 ) C1682_=_C3658( C1682 C3658 ) C1682_=_C3694( C1682 C3694 ) \nC1682_=_C3833( C1682 C3833 ) C1682_=_C3881( C1682 C3881 ) C1682_=_C3955( C1682 C3955 ) C1682_=_C4031( C1682 C4031 ) C1682_=_C4070( C1682 C4070 ) C1682_=_C4081( C1682 C4081 ) \nC1682_=_C4093( C1682 C4093 ) C1682_=_C4104( C1682 C4104 ) C1682_=_C4105( C1682 C4105 ) C1691_=_C1703( C1691 C1703 ) C1691_=_C1810( C1691 C1810 ) C1691_=_C1858( C1691 C1858 ) \nC1691_=_C2332( C1691 C2332 ) C1691_=_C3159( C1691 C3159 ) C1691_=_C3175( C1691 C3175 ) C1691_=_C3407( C1691 C3407 ) C1691_=_C3429( C1691 C3429 ) C1691_=_C3487( C1691 C3487 ) \nC1691_=_C3540( C1691 C3540 ) C1691_=_C3583( C1691 C3583 ) C1691_=_C3631( C1691 C3631 ) C1691_=_C3632( C1691 C3632 ) C1691_=_C3633( C1691 C3633 ) C1691_=_C3634( C1691 C3634 ) \nC1691_=_C3635( C1691 C3635 ) C1691_=_C3636( C1691 C3636 ) C1691_=_C3637( C1691 C3637 ) C1691_=_C3638( C1691 C3638 ) C1691_=_C3639( C1691 C3639 ) C1691_=_C3640( C1691 C3640 ) \nC1703_=_C1820( C1703 C1820 ) C1703_=_C2194( C1703 C2194 ) C1703_=_C2320( C1703 C2320 ) C1703_=_C2492( C1703 C2492 ) C1703_=_C3057( C1703 C3057 ) C1703_=_C3308( C1703 C3308 ) \nC1703_=_C3423( C1703 C3423 ) C1703_=_C3593( C1703 C3593 ) C1703_=_C3638( C1703 C3638 ) C1703_=_C3658( C1703 C3658 ) C1703_=_C3694( C1703 C3694 ) C1703_=_C3833( C1703 C3833 ) \nC1703_=_C3881( C1703 C3881 ) C1703_=_C3955( C1703 C3955 ) C1703_=_C4031( C1703 C4031 ) C1703_=_C4070( C1703 C4070 ) C1703_=_C4081( C1703 C4081 ) C1703_=_C4093( C1703 C4093 ) \nC1703_=_C4104( C1703 C4104 ) C1703_=_C4105( C1703 C4105 ) C1810_=_C1820( C1810 C1820 ) C1810_=_C1858( C1810 C1858 ) C1810_=_C2332( C1810 C2332 ) C1810_=_C3159( C1810 C3159 ) \nC1810_=_C3175( C1810 C3175 ) C1810_=_C3407( C1810 C3407 ) C1810_=_C3429( C1810 C3429 ) C1810_=_C3487( C1810 C3487 ) C1810_=_C3540( C1810 C3540 ) C1810_=_C3583( C1810 C3583 ) \nC1810_=_C3631( C1810 C3631 ) C1810_=_C3632( C1810 C3632 ) C1810_=_C3633( C1810 C3633 ) C1810_=_C3634( C1810 C3634 ) C1810_=_C3635( C1810 C3635 ) C1810_=_C3636( C1810 C3636 ) \nC1810_=_C3637( C1810 C3637 ) C1810_=_C3638( C1810 C3638 ) C1810_=_C3639( C1810 C3639 ) C1810_=_C3640( C1810 C3640 ) C1820_=_C2194( C1820 C2194 ) C1820_=_C2320( C1820 C2320 ) \nC1820_=_C2492( C1820 C2492 ) C1820_=_C3057( C1820 C3057 ) C1820_=_C3308( C1820 C3308 ) C1820_=_C3423( C1820 C3423 ) C1820_=_C3593( C1820 C3593 ) C1820_=_C3638( C1820 C3638 ) \nC1820_=_C3658( C1820 C3658 ) C1820_=_C3694( C1820 C3694 ) C1820_=_C3833( C1820 C3833 ) C1820_=_C3881( C1820 C3881 ) C1820_=_C3955( C1820 C3955 ) C1820_=_C4031( C1820 C4031 ) \nC1820_=_C4070( C1820 C4070 ) C1820_=_C4081( C1820 C4081 ) C1820_=_C4093( C1820 C4093 ) C1820_=_C4104( C1820 C4104 ) C1820_=_C4105( C1820 C4105 ) C1858_=_C2332( C1858 C2332 ) \nC1858_=_C3159( C1858 C3159 ) C1858_=_C3175( C1858 C3175 ) C1858_=_C3407( C1858 C3407 ) C1858_=_C3429( C1858 C3429 ) C1858_=_C3487( C1858 C3487 ) C1858_=_C3540( C1858 C3540 ) \nC1858_=_C3583( C1858 C3583 ) C1858_=_C3631( C1858 C3631 ) C1858_=_C3632( C1858 C3632 ) C1858_=_C3633( C1858 C3633 ) C1858_=_C3634( C1858 C3634 ) C1858_=_C3635( C1858 C3635 ) \nC1858_=_C3636( C1858 C3636 ) C1858_=_C3637( C1858 C3637 ) C1858_=_C3638( C1858 C3638 ) C1858_=_C3639( C1858 C3639 ) C1858_=_C3640( C1858 C3640 ) C2194_=_C2320( C2194 C2320 ) \nC2194_=_C2492( C2194 C2492 ) C2194_=_C3057( C2194 C3057 ) C2194_=_C3308( C2194 C3308 ) C2194_=_C3423( C2194 C3423 ) C2194_=_C3593( C2194 C3593 ) C2194_=_C3638( C2194 C3638 ) \nC2194_=_C3658( C2194 C3658 ) C2194_=_C3694( C2194 C3694 ) C2194_=_C3833( C2194 C3833 ) C2194_=_C3881( C2194 C3881 ) C2194_=_C3955( C2194 C3955 ) C2194_=_C4031( C2194 C4031 ) \nC2194_=_C4070( C2194 C4070 ) C2194_=_C4081( C2194 C4081 ) C2194_=_C4093( C2194 C4093 ) C2194_=_C4104( C2194 C4104 ) C2194_=_C4105( C2194 C4105 ) C2320_=_C2492( C2320 C2492 ) \nC2320_=_C3057( C2320 C3057 ) C2320_=_C3308( C2320 C3308 ) C2320_=_C3423( C2320 C3423 ) C2320_=_C3593( C2320 C3593 ) C2320_=_C3638( C2320 C3638 ) C2320_=_C3658( C2320 C3658 ) \nC2320_=_C3694( C2320 C3694 ) C2320_=_C3833( C2320 C3833 ) C2320_=_C3881( C2320 C3881 ) C2320_=_C3955( C2320 C3955 ) C2320_=_C4031( C2320 C4031 ) C2320_=_C4070( C2320 C4070 ) \nC2320_=_C4081( C2320 C4081 ) C2320_=_C4093( C2320 C4093 ) C2320_=_C4104( C2320 C4104 ) C2320_=_C4105( C2320 C4105 ) C2332_=_C3159( C2332 C3159 ) C2332_=_C3175( C2332 C3175 ) \nC2332_=_C3407( C2332 C3407 ) C2332_=_C3429( C2332 C3429 ) C2332_=_C3487( C2332 C3487 ) C2332_=_C3540( C2332 C3540 ) C2332_=_C3583( C2332 C3583 ) C2332_=_C3631( C2332 C3631 ) \nC2332_=_C3632( C2332 C3632 ) C2332_=_C3633( C2332 C3633 ) C2332_=_C3634( C2332 C3634 ) C2332_=_C3635( C2332 C3635 ) C2332_=_C3636( C2332 C3636 ) C2332_=_C3637( C2332 C3637 ) \nC2332_=_C3638( C2332 C3638 ) C2332_=_C3639( C2332 C3639 ) C2332_=_C3640( C2332 C3640 ) C2492_=_C3057( C2492 C3057 ) C2492_=_C3308( C2492 C3308 ) C2492_=_C3423( C2492 C3423 ) \nC2492_=_C3593( C2492 C3593 ) C2492_=_C3638( C2492 C3638 ) C2492_=_C3658( C2492 C3658 ) C2492_=_C3694( C2492 C3694 ) C2492_=_C3833( C2492 C3833 ) C2492_=_C3881( C2492 C3881 ) \nC2492_=_C3955( C2492 C3955 ) C2492_=_C4031( C2492 C4031 ) C2492_=_C4070( C2492 C4070 ) C2492_=_C4081( C2492 C4081 ) C2492_=_C4093( C2492 C4093 ) C2492_=_C4104( C2492 C4104 ) \nC2492_=_C4105( C2492 C4105 ) C3057_=_C3308( C3057 C3308 ) C3057_=_C3423( C3057 C3423 ) C3057_=_C3593( C3057 C3593 ) C3057_=_C3638( C3057 C3638 ) C3057_=_C3658( C3057 C3658 ) \nC3057_=_C3694( C3057 C3694</w:t>
      </w:r>
    </w:p>
    <w:p>
      <w:pPr>
        <w:pStyle w:val="PreformattedText"/>
        <w:bidi w:val="0"/>
        <w:spacing w:before="0" w:after="0"/>
        <w:jc w:val="left"/>
        <w:rPr/>
      </w:pPr>
      <w:r>
        <w:rPr/>
        <w:t xml:space="preserve"> </w:t>
      </w:r>
      <w:r>
        <w:rPr/>
        <w:t>) C3057_=_C3833( C3057 C3833 ) C3057_=_C3881( C3057 C3881 ) C3057_=_C3955( C3057 C3955 ) C3057_=_C4031( C3057 C4031 ) C3057_=_C4070( C3057 C4070 ) \nC3057_=_C4081( C3057 C4081 ) C3057_=_C4093( C3057 C4093 ) C3057_=_C4104( C3057 C4104 ) C3057_=_C4105( C3057 C4105 ) C3159_=_C3175( C3159 C3175 ) C3159_=_C3407( C3159 C3407 ) \nC3159_=_C3429( C3159 C3429 ) C3159_=_C3487( C3159 C3487 ) C3159_=_C3540( C3159 C3540 ) C3159_=_C3583( C3159 C3583 ) C3159_=_C3631( C3159 C3631 ) C3159_=_C3632( C3159 C3632 ) \nC3159_=_C3633( C3159 C3633 ) C3159_=_C3634( C3159 C3634 ) C3159_=_C3635( C3159 C3635 ) C3159_=_C3636( C3159 C3636 ) C3159_=_C3637( C3159 C3637 ) C3159_=_C3638( C3159 C3638 ) \nC3159_=_C3639( C3159 C3639 ) C3159_=_C3640( C3159 C3640 ) C3175_=_C3407( C3175 C3407 ) C3175_=_C3429( C3175 C3429 ) C3175_=_C3487( C3175 C3487 ) C3175_=_C3540( C3175 C3540 ) \nC3175_=_C3583( C3175 C3583 ) C3175_=_C3631( C3175 C3631 ) C3175_=_C3632( C3175 C3632 ) C3175_=_C3633( C3175 C3633 ) C3175_=_C3634( C3175 C3634 ) C3175_=_C3635( C3175 C3635 ) \nC3175_=_C3636( C3175 C3636 ) C3175_=_C3637( C3175 C3637 ) C3175_=_C3638( C3175 C3638 ) C3175_=_C3639( C3175 C3639 ) C3175_=_C3640( C3175 C3640 ) C3308_=_C3423( C3308 C3423 ) \nC3308_=_C3593( C3308 C3593 ) C3308_=_C3638( C3308 C3638 ) C3308_=_C3658( C3308 C3658 ) C3308_=_C3694( C3308 C3694 ) C3308_=_C3833( C3308 C3833 ) C3308_=_C3881( C3308 C3881 ) \nC3308_=_C3955( C3308 C3955 ) C3308_=_C4031( C3308 C4031 ) C3308_=_C4070( C3308 C4070 ) C3308_=_C4081( C3308 C4081 ) C3308_=_C4093( C3308 C4093 ) C3308_=_C4104( C3308 C4104 ) \nC3308_=_C4105( C3308 C4105 ) C3407_=_C3423( C3407 C3423 ) C3407_=_C3429( C3407 C3429 ) C3407_=_C3487( C3407 C3487 ) C3407_=_C3540( C3407 C3540 ) C3407_=_C3583( C3407 C3583 ) \nC3407_=_C3631( C3407 C3631 ) C3407_=_C3632( C3407 C3632 ) C3407_=_C3633( C3407 C3633 ) C3407_=_C3634( C3407 C3634 ) C3407_=_C3635( C3407 C3635 ) C3407_=_C3636( C3407 C3636 ) \nC3407_=_C3637( C3407 C3637 ) C3407_=_C3638( C3407 C3638 ) C3407_=_C3639( C3407 C3639 ) C3407_=_C3640( C3407 C3640 ) C3423_=_C3593( C3423 C3593 ) C3423_=_C3638( C3423 C3638 ) \nC3423_=_C3658( C3423 C3658 ) C3423_=_C3694( C3423 C3694 ) C3423_=_C3833( C3423 C3833 ) C3423_=_C3881( C3423 C3881 ) C3423_=_C3955( C3423 C3955 ) C3423_=_C4031( C3423 C4031 ) \nC3423_=_C4070( C3423 C4070 ) C3423_=_C4081( C3423 C4081 ) C3423_=_C4093( C3423 C4093 ) C3423_=_C4104( C3423 C4104 ) C3423_=_C4105( C3423 C4105 ) C3429_=_C3487( C3429 C3487 ) \nC3429_=_C3540( C3429 C3540 ) C3429_=_C3583( C3429 C3583 ) C3429_=_C3631( C3429 C3631 ) C3429_=_C3632( C3429 C3632 ) C3429_=_C3633( C3429 C3633 ) C3429_=_C3634( C3429 C3634 ) \nC3429_=_C3635( C3429 C3635 ) C3429_=_C3636( C3429 C3636 ) C3429_=_C3637( C3429 C3637 ) C3429_=_C3638( C3429 C3638 ) C3429_=_C3639( C3429 C3639 ) C3429_=_C3640( C3429 C3640 ) \nC3487_=_C3540( C3487 C3540 ) C3487_=_C3583( C3487 C3583 ) C3487_=_C3631( C3487 C3631 ) C3487_=_C3632( C3487 C3632 ) C3487_=_C3633( C3487 C3633 ) C3487_=_C3634( C3487 C3634 ) \nC3487_=_C3635( C3487 C3635 ) C3487_=_C3636( C3487 C3636 ) C3487_=_C3637( C3487 C3637 ) C3487_=_C3638( C3487 C3638 ) C3487_=_C3639( C3487 C3639 ) C3487_=_C3640( C3487 C3640 ) \nC3540_=_C3583( C3540 C3583 ) C3540_=_C3631( C3540 C3631 ) C3540_=_C3632( C3540 C3632 ) C3540_=_C3633( C3540 C3633 ) C3540_=_C3634( C3540 C3634 ) C3540_=_C3635( C3540 C3635 ) \nC3540_=_C3636( C3540 C3636 ) C3540_=_C3637( C3540 C3637 ) C3540_=_C3638( C3540 C3638 ) C3540_=_C3639( C3540 C3639 ) C3540_=_C3640( C3540 C3640 ) C3583_=_C3593( C3583 C3593 ) \nC3583_=_C3631( C3583 C3631 ) C3583_=_C3632( C3583 C3632 ) C3583_=_C3633( C3583 C3633 ) C3583_=_C3634( C3583 C3634 ) C3583_=_C3635( C3583 C3635 ) C3583_=_C3636( C3583 C3636 ) \nC3583_=_C3637( C3583 C3637 ) C3583_=_C3638( C3583 C3638 ) C3583_=_C3639( C3583 C3639 ) C3583_=_C3640( C3583 C3640 ) C3593_=_C3638( C3593 C3638 ) C3593_=_C3658( C3593 C3658 ) \nC3593_=_C3694( C3593 C3694 ) C3593_=_C3833( C3593 C3833 ) C3593_=_C3881( C3593 C3881 ) C3593_=_C3955( C3593 C3955 ) C3593_=_C4031( C3593 C4031 ) C3593_=_C4070( C3593 C4070 ) \nC3593_=_C4081( C3593 C4081 ) C3593_=_C4093( C3593 C4093 ) C3593_=_C4104( C3593 C4104 ) C3593_=_C4105( C3593 C4105 ) C3631_=_C3632( C3631 C3632 ) C3631_=_C3633( C3631 C3633 ) \nC3631_=_C3634( C3631 C3634 ) C3631_=_C3635( C3631 C3635 ) C3631_=_C3636( C3631 C3636 ) C3631_=_C3637( C3631 C3637 ) C3631_=_C3638( C3631 C3638 ) C3631_=_C3639( C3631 C3639 ) \nC3631_=_C3640( C3631 C3640 ) C3632_=_C3633( C3632 C3633 ) C3632_=_C3634( C3632 C3634 ) C3632_=_C3635( C3632 C3635 ) C3632_=_C3636( C3632 C3636 ) C3632_=_C3637( C3632 C3637 ) \nC3632_=_C3638( C3632 C3638 ) C3632_=_C3639( C3632 C3639 ) C3632_=_C3640( C3632 C3640 ) C3632_=_C3833( C3632 C3833 ) C3633_=_C3634( C3633 C3634 ) C3633_=_C3635( C3633 C3635 ) \nC3633_=_C3636( C3633 C3636 ) C3633_=_C3637( C3633 C3637 ) C3633_=_C3638( C3633 C3638 ) C3633_=_C3639( C3633 C3639 ) C3633_=_C3640( C3633 C3640 ) C3633_=_C3881( C3633 C3881 ) \nC3634_=_C3635( C3634 C3635 ) C3634_=_C3636( C3634 C3636 ) C3634_=_C3637( C3634 C3637 ) C3634_=_C3638( C3634 C3638 ) C3634_=_C3639( C3634 C3639 ) C3634_=_C3640( C3634 C3640 ) \nC3634_=_C3955( C3634 C3955 ) C3635_=_C3636( C3635 C3636 ) C3635_=_C3637( C3635 C3637 ) C3635_=_C3638( C3635 C3638 ) C3635_=_C3639( C3635 C3639 ) C3635_=_C3640( C3635 C3640 ) \nC3636_=_C3637( C3636 C3637 ) C3636_=_C3638( C3636 C3638 ) C3636_=_C3639( C3636 C3639 ) C3636_=_C3640( C3636 C3640 ) C3636_=_C4070( C3636 C4070 ) C3637_=_C3638( C3637 C3638 ) \nC3637_=_C3639( C3637 C3639 ) C3637_=_C3640( C3637 C3640 ) C3637_=_C4093( C3637 C4093 ) C3638_=_C3639( C3638 C3639 ) C3638_=_C3640( C3638 C3640 ) C3638_=_C3658( C3638 C3658 ) \nC3638_=_C3694( C3638 C3694 ) C3638_=_C3833( C3638 C3833 ) C3638_=_C3881( C3638 C3881 ) C3638_=_C3955( C3638 C3955 ) C3638_=_C4031( C3638 C4031 ) C3638_=_C4070( C3638 C4070 ) \nC3638_=_C4081( C3638 C4081 ) C3638_=_C4093( C3638 C4093 ) C3638_=_C4104( C3638 C4104 ) C3638_=_C4105( C3638 C4105 ) C3639_=_C3640( C3639 C3640 ) C3640_=_C4105( C3640 C4105 ) \nC3658_=_C3694( C3658 C3694 ) C3658_=_C3833( C3658 C3833 ) C3658_=_C3881( C3658 C3881 ) C3658_=_C3955( C3658 C3955 ) C3658_=_C4031( C3658 C4031 ) C3658_=_C4070( C3658 C4070 ) \nC3658_=_C4081( C3658 C4081 ) C3658_=_C4093( C3658 C4093 ) C3658_=_C4104( C3658 C4104 ) C3658_=_C4105( C3658 C4105 ) C3694_=_C3833( C3694 C3833 ) C3694_=_C3881( C3694 C3881 ) \nC3694_=_C3955( C3694 C3955 ) C3694_=_C4031( C3694 C4031 ) C3694_=_C4070( C3694 C4070 ) C3694_=_C4081( C3694 C4081 ) C3694_=_C4093( C3694 C4093 ) C3694_=_C4104( C3694 C4104 ) \nC3694_=_C4105( C3694 C4105 ) C3833_=_C3881( C3833 C3881 ) C3833_=_C3955( C3833 C3955 ) C3833_=_C4031( C3833 C4031 ) C3833_=_C4070( C3833 C4070 ) C3833_=_C4081( C3833 C4081 ) \nC3833_=_C4093( C3833 C4093 ) C3833_=_C4104( C3833 C4104 ) C3833_=_C4105( C3833 C4105 ) C3881_=_C3955( C3881 C3955 ) C3881_=_C4031( C3881 C4031 ) C3881_=_C4070( C3881 C4070 ) \nC3881_=_C4081( C3881 C4081 ) C3881_=_C4093( C3881 C4093 ) C3881_=_C4104( C3881 C4104 ) C3881_=_C4105( C3881 C4105 ) C3955_=_C4031( C3955 C4031 ) C3955_=_C4070( C3955 C4070 ) \nC3955_=_C4081( C3955 C4081 ) C3955_=_C4093( C3955 C4093 ) C3955_=_C4104( C3955 C4104 ) C3955_=_C4105( C3955 C4105 ) C4031_=_C4070( C4031 C4070 ) C4031_=_C4081( C4031 C4081 ) \nC4031_=_C4093( C4031 C4093 ) C4031_=_C4104( C4031 C4104 ) C4031_=_C4105( C4031 C4105 ) C4070_=_C4081( C4070 C4081 ) C4070_=_C4093( C4070 C4093 ) C4070_=_C4104( C4070 C4104 ) \nC4070_=_C4105( C4070 C4105 ) C4081_=_C4093( C4081 C4093 ) C4081_=_C4104( C4081 C4104 ) C4081_=_C4105( C4081 C4105 ) C4093_=_C4104( C4093 C4104 ) C4093_=_C4105( C4093 C4105 ) \nC4104_=_C4105( C4104 C4105 ) "];151-&gt;244[label="56: C22 C45 C84 C124 C144 \nC210 C223 C235 C251 C300 C1099 \nC1119 C1248 C1520 C1639 C1682 C1691 \nC1703 C1810 C1820 C1858 C2194 C2320 \nC2332 C2492 C3057 C3159 C3175 C3308 \nC3407 C3423 C3429 C3487 C3540 C3583 \nC3593 C3631 C3632 C3633 C3634 C3635 \nC3636 C3637 C3639 C3640 C3658 C3694 \nC3833 C3881 C3955 C4031 C4070 C4081 \nC4093 C4104 C4105 \n766: C22_=_C45 ,C22_=_C210 ,C22_=_C300 ,C22_=_C1248 ,C22_=_C1520 ,\nC22_=_C1639 ,C22_=_C1682 ,C22_=_C1703 ,C22_=_C1820 ,C22_=_C2194 ,C22_=_C2320 ,\nC22_=_C2492 ,C22_=_C3057 ,C22_=_C3308 ,C22_=_C3423 ,C22_=_C3593 ,C22_=_C3658 ,\nC22_=_C3694 ,C22_=_C3833 ,C22_=_C3881 ,C22_=_C3955 ,C22_=_C4031 ,C22_=_C4070 ,\nC22_=_C4081 ,C22_=_C4093 ,C22_=_C4104 ,C22_=_C4105 ,C45_=_C210 ,C45_=_C300 ,\nC45_=_C1248 ,C45_=_C1520 ,C45_=_C1639 ,C45_=_C1682 ,C45_=_C1703 ,C45_=_C1820 ,\nC45_=_C2194 ,C45_=_C2320 ,C45_=_C2492 ,C45_=_C3057 ,C45_=_C3308 ,C45_=_C3423 ,\nC45_=_C3593 ,C45_=_C3658 ,C45_=_C3694 ,C45_=_C3833 ,C45_=_C3881 ,C45_=_C3955 ,\nC45_=_C4031 ,C45_=_C4070 ,C45_=_C4081 ,C45_=_C4093 ,C45_=_C4104 ,C45_=_C4105 ,\nC84_=_C124 ,C84_=_C144 ,C84_=_C223 ,C84_=_C235 ,C84_=_C251 ,C84_=_C1099 ,\nC84_=_C1119 ,C84_=_C1691 ,C84_=_C1810 ,C84_=_C1858 ,C84_=_C2332 ,C84_=_C3159 ,\nC84_=_C3175 ,C84_=_C3407 ,C84_=_C3429 ,C84_=_C3487 ,C84_=_C3540 ,C84_=_C3583 ,\nC84_=_C3631 ,C84_=_C3632 ,C84_=_C3633 ,C84_=_C3634 ,C84_=_C3635 ,C84_=_C3636 ,\nC84_=_C3637 ,C84_=_C3639 ,C84_=_C3640 ,C124_=_C144 ,C124_=_C223 ,C124_=_C235 ,\nC124_=_C251 ,C124_=_C1099 ,C124_=_C1119 ,C124_=_C1691 ,C124_=_C1810 ,C124_=_C1858 ,\nC124_=_C2332 ,C124_=_C3159 ,C124_=_C3175 ,C124_=_C3407 ,C124_=_C3429 ,C124_=_C3487 ,\nC124_=_C3540 ,C124_=_C3583 ,C124_=_C3631 ,C124_=_C3632 ,C124_=_C3633 ,C124_=_C3634 ,\nC124_=_C3635 ,C124_=_C3636 ,C124_=_C3637 ,C124_=_C3639 ,C124_=_C3640 ,C144_=_C223 ,\nC144_=_C235 ,C144_=_C251 ,C144_=_C1099 ,C144_=_C1119 ,C144_=_C1691 ,C144_=_C1810 ,\nC144_=_C1858 ,C144_=_C2332 ,C144_=_C3159 ,C144_=_C3175 ,C144_=_C3407 ,C144_=_C3429 ,\nC144_=_C3487 ,C144_=_C3540 ,C144_=_C3583 ,C144_=_C3631 ,C144_=_C3632 ,C144_=_C3633 ,\nC144_=_C3634 ,C144_=_C3635 ,C144_=_C3636 ,C144_=_C3637 ,C144_=_C3639 ,C144_=_C3640 ,\nC210_=_C300 ,C210_=_C1248 ,C210_=_C1520 ,C210_=_C1639 ,C210_=_C1682 ,C210_=_C1703 ,\nC210_=_C1820 ,C210_=_C2194 ,C210_=_C2320 ,C210_=_C2492 ,C210_=_C3057 ,C210_=_C3308 ,\nC210_=_C3423</w:t>
      </w:r>
    </w:p>
    <w:p>
      <w:pPr>
        <w:pStyle w:val="PreformattedText"/>
        <w:bidi w:val="0"/>
        <w:spacing w:before="0" w:after="0"/>
        <w:jc w:val="left"/>
        <w:rPr/>
      </w:pPr>
      <w:r>
        <w:rPr/>
        <w:t xml:space="preserve"> </w:t>
      </w:r>
      <w:r>
        <w:rPr/>
        <w:t>,C210_=_C3593 ,C210_=_C3658 ,C210_=_C3694 ,C210_=_C3833 ,C210_=_C3881 ,\nC210_=_C3955 ,C210_=_C4031 ,C210_=_C4070 ,C210_=_C4081 ,C210_=_C4093 ,C210_=_C4104 ,\nC210_=_C4105 ,C223_=_C235 ,C223_=_C251 ,C223_=_C1099 ,C223_=_C1119 ,C223_=_C1691 ,\nC223_=_C1810 ,C223_=_C1858 ,C223_=_C2332 ,C223_=_C3159 ,C223_=_C3175 ,C223_=_C3407 ,\nC223_=_C3429 ,C223_=_C3487 ,C223_=_C3540 ,C223_=_C3583 ,C223_=_C3631 ,C223_=_C3632 ,\nC223_=_C3633 ,C223_=_C3634 ,C223_=_C3635 ,C223_=_C3636 ,C223_=_C3637 ,C223_=_C3639 ,\nC223_=_C3640 ,C235_=_C251 ,C235_=_C1099 ,C235_=_C1119 ,C235_=_C1691 ,C235_=_C1810 ,\nC235_=_C1858 ,C235_=_C2332 ,C235_=_C3159 ,C235_=_C3175 ,C235_=_C3407 ,C235_=_C3429 ,\nC235_=_C3487 ,C235_=_C3540 ,C235_=_C3583 ,C235_=_C3631 ,C235_=_C3632 ,C235_=_C3633 ,\nC235_=_C3634 ,C235_=_C3635 ,C235_=_C3636 ,C235_=_C3637 ,C235_=_C3639 ,C235_=_C3640 ,\nC251_=_C1099 ,C251_=_C1119 ,C251_=_C1691 ,C251_=_C1810 ,C251_=_C1858 ,C251_=_C2332 ,\nC251_=_C3159 ,C251_=_C3175 ,C251_=_C3407 ,C251_=_C3429 ,C251_=_C3487 ,C251_=_C3540 ,\nC251_=_C3583 ,C251_=_C3631 ,C251_=_C3632 ,C251_=_C3633 ,C251_=_C3634 ,C251_=_C3635 ,\nC251_=_C3636 ,C251_=_C3637 ,C251_=_C3639 ,C251_=_C3640 ,C300_=_C1248 ,C300_=_C1520 ,\nC300_=_C1639 ,C300_=_C1682 ,C300_=_C1703 ,C300_=_C1820 ,C300_=_C2194 ,C300_=_C2320 ,\nC300_=_C2492 ,C300_=_C3057 ,C300_=_C3308 ,C300_=_C3423 ,C300_=_C3593 ,C300_=_C3658 ,\nC300_=_C3694 ,C300_=_C3833 ,C300_=_C3881 ,C300_=_C3955 ,C300_=_C4031 ,C300_=_C4070 ,\nC300_=_C4081 ,C300_=_C4093 ,C300_=_C4104 ,C300_=_C4105 ,C1099_=_C1119 ,C1099_=_C1691 ,\nC1099_=_C1810 ,C1099_=_C1858 ,C1099_=_C2332 ,C1099_=_C3159 ,C1099_=_C3175 ,C1099_=_C3407 ,\nC1099_=_C3429 ,C1099_=_C3487 ,C1099_=_C3540 ,C1099_=_C3583 ,C1099_=_C3631 ,C1099_=_C3632 ,\nC1099_=_C3633 ,C1099_=_C3634 ,C1099_=_C3635 ,C1099_=_C3636 ,C1099_=_C3637 ,C1099_=_C3639 ,\nC1099_=_C3640 ,C1119_=_C1691 ,C1119_=_C1810 ,C1119_=_C1858 ,C1119_=_C2332 ,C1119_=_C3159 ,\nC1119_=_C3175 ,C1119_=_C3407 ,C1119_=_C3429 ,C1119_=_C3487 ,C1119_=_C3540 ,C1119_=_C3583 ,\nC1119_=_C3631 ,C1119_=_C3632 ,C1119_=_C3633 ,C1119_=_C3634 ,C1119_=_C3635 ,C1119_=_C3636 ,\nC1119_=_C3637 ,C1119_=_C3639 ,C1119_=_C3640 ,C1248_=_C1520 ,C1248_=_C1639 ,C1248_=_C1682 ,\nC1248_=_C1703 ,C1248_=_C1820 ,C1248_=_C2194 ,C1248_=_C2320 ,C1248_=_C2492 ,C1248_=_C3057 ,\nC1248_=_C3308 ,C1248_=_C3423 ,C1248_=_C3593 ,C1248_=_C3658 ,C1248_=_C3694 ,C1248_=_C3833 ,\nC1248_=_C3881 ,C1248_=_C3955 ,C1248_=_C4031 ,C1248_=_C4070 ,C1248_=_C4081 ,C1248_=_C4093 ,\nC1248_=_C4104 ,C1248_=_C4105 ,C1520_=_C1639 ,C1520_=_C1682 ,C1520_=_C1703 ,C1520_=_C1820 ,\nC1520_=_C2194 ,C1520_=_C2320 ,C1520_=_C2492 ,C1520_=_C3057 ,C1520_=_C3308 ,C1520_=_C3423 ,\nC1520_=_C3593 ,C1520_=_C3658 ,C1520_=_C3694 ,C1520_=_C3833 ,C1520_=_C3881 ,C1520_=_C3955 ,\nC1520_=_C4031 ,C1520_=_C4070 ,C1520_=_C4081 ,C1520_=_C4093 ,C1520_=_C4104 ,C1520_=_C4105 ,\nC1639_=_C1682 ,C1639_=_C1703 ,C1639_=_C1820 ,C1639_=_C2194 ,C1639_=_C2320 ,C1639_=_C2492 ,\nC1639_=_C3057 ,C1639_=_C3308 ,C1639_=_C3423 ,C1639_=_C3593 ,C1639_=_C3658 ,C1639_=_C3694 ,\nC1639_=_C3833 ,C1639_=_C3881 ,C1639_=_C3955 ,C1639_=_C4031 ,C1639_=_C4070 ,C1639_=_C4081 ,\nC1639_=_C4093 ,C1639_=_C4104 ,C1639_=_C4105 ,C1682_=_C1703 ,C1682_=_C1820 ,C1682_=_C2194 ,\nC1682_=_C2320 ,C1682_=_C2492 ,C1682_=_C3057 ,C1682_=_C3308 ,C1682_=_C3423 ,C1682_=_C3593 ,\nC1682_=_C3658 ,C1682_=_C3694 ,C1682_=_C3833 ,C1682_=_C3881 ,C1682_=_C3955 ,C1682_=_C4031 ,\nC1682_=_C4070 ,C1682_=_C4081 ,C1682_=_C4093 ,C1682_=_C4104 ,C1682_=_C4105 ,C1691_=_C1703 ,\nC1691_=_C1810 ,C1691_=_C1858 ,C1691_=_C2332 ,C1691_=_C3159 ,C1691_=_C3175 ,C1691_=_C3407 ,\nC1691_=_C3429 ,C1691_=_C3487 ,C1691_=_C3540 ,C1691_=_C3583 ,C1691_=_C3631 ,C1691_=_C3632 ,\nC1691_=_C3633 ,C1691_=_C3634 ,C1691_=_C3635 ,C1691_=_C3636 ,C1691_=_C3637 ,C1691_=_C3639 ,\nC1691_=_C3640 ,C1703_=_C1820 ,C1703_=_C2194 ,C1703_=_C2320 ,C1703_=_C2492 ,C1703_=_C3057 ,\nC1703_=_C3308 ,C1703_=_C3423 ,C1703_=_C3593 ,C1703_=_C3658 ,C1703_=_C3694 ,C1703_=_C3833 ,\nC1703_=_C3881 ,C1703_=_C3955 ,C1703_=_C4031 ,C1703_=_C4070 ,C1703_=_C4081 ,C1703_=_C4093 ,\nC1703_=_C4104 ,C1703_=_C4105 ,C1810_=_C1820 ,C1810_=_C1858 ,C1810_=_C2332 ,C1810_=_C3159 ,\nC1810_=_C3175 ,C1810_=_C3407 ,C1810_=_C3429 ,C1810_=_C3487 ,C1810_=_C3540 ,C1810_=_C3583 ,\nC1810_=_C3631 ,C1810_=_C3632 ,C1810_=_C3633 ,C1810_=_C3634 ,C1810_=_C3635 ,C1810_=_C3636 ,\nC1810_=_C3637 ,C1810_=_C3639 ,C1810_=_C3640 ,C1820_=_C2194 ,C1820_=_C2320 ,C1820_=_C2492 ,\nC1820_=_C3057 ,C1820_=_C3308 ,C1820_=_C3423 ,C1820_=_C3593 ,C1820_=_C3658 ,C1820_=_C3694 ,\nC1820_=_C3833 ,C1820_=_C3881 ,C1820_=_C3955 ,C1820_=_C4031 ,C1820_=_C4070 ,C1820_=_C4081 ,\nC1820_=_C4093 ,C1820_=_C4104 ,C1820_=_C4105 ,C1858_=_C2332 ,C1858_=_C3159 ,C1858_=_C3175 ,\nC1858_=_C3407 ,C1858_=_C3429 ,C1858_=_C3487 ,C1858_=_C3540 ,C1858_=_C3583 ,C1858_=_C3631 ,\nC1858_=_C3632 ,C1858_=_C3633 ,C1858_=_C3634 ,C1858_=_C3635 ,C1858_=_C3636 ,C1858_=_C3637 ,\nC1858_=_C3639 ,C1858_=_C3640 ,C2194_=_C2320 ,C2194_=_C2492 ,C2194_=_C3057 ,C2194_=_C3308 ,\nC2194_=_C3423 ,C2194_=_C3593 ,C2194_=_C3658 ,C2194_=_C3694 ,C2194_=_C3833 ,C2194_=_C3881 ,\nC2194_=_C3955 ,C2194_=_C4031 ,C2194_=_C4070 ,C2194_=_C4081 ,C2194_=_C4093 ,C2194_=_C4104 ,\nC2194_=_C4105 ,C2320_=_C2492 ,C2320_=_C3057 ,C2320_=_C3308 ,C2320_=_C3423 ,C2320_=_C3593 ,\nC2320_=_C3658 ,C2320_=_C3694 ,C2320_=_C3833 ,C2320_=_C3881 ,C2320_=_C3955 ,C2320_=_C4031 ,\nC2320_=_C4070 ,C2320_=_C4081 ,C2320_=_C4093 ,C2320_=_C4104 ,C2320_=_C4105 ,C2332_=_C3159 ,\nC2332_=_C3175 ,C2332_=_C3407 ,C2332_=_C3429 ,C2332_=_C3487 ,C2332_=_C3540 ,C2332_=_C3583 ,\nC2332_=_C3631 ,C2332_=_C3632 ,C2332_=_C3633 ,C2332_=_C3634 ,C2332_=_C3635 ,C2332_=_C3636 ,\nC2332_=_C3637 ,C2332_=_C3639 ,C2332_=_C3640 ,C2492_=_C3057 ,C2492_=_C3308 ,C2492_=_C3423 ,\nC2492_=_C3593 ,C2492_=_C3658 ,C2492_=_C3694 ,C2492_=_C3833 ,C2492_=_C3881 ,C2492_=_C3955 ,\nC2492_=_C4031 ,C2492_=_C4070 ,C2492_=_C4081 ,C2492_=_C4093 ,C2492_=_C4104 ,C2492_=_C4105 ,\nC3057_=_C3308 ,C3057_=_C3423 ,C3057_=_C3593 ,C3057_=_C3658 ,C3057_=_C3694 ,C3057_=_C3833 ,\nC3057_=_C3881 ,C3057_=_C3955 ,C3057_=_C4031 ,C3057_=_C4070 ,C3057_=_C4081 ,C3057_=_C4093 ,\nC3057_=_C4104 ,C3057_=_C4105 ,C3159_=_C3175 ,C3159_=_C3407 ,C3159_=_C3429 ,C3159_=_C3487 ,\nC3159_=_C3540 ,C3159_=_C3583 ,C3159_=_C3631 ,C3159_=_C3632 ,C3159_=_C3633 ,C3159_=_C3634 ,\nC3159_=_C3635 ,C3159_=_C3636 ,C3159_=_C3637 ,C3159_=_C3639 ,C3159_=_C3640 ,C3175_=_C3407 ,\nC3175_=_C3429 ,C3175_=_C3487 ,C3175_=_C3540 ,C3175_=_C3583 ,C3175_=_C3631 ,C3175_=_C3632 ,\nC3175_=_C3633 ,C3175_=_C3634 ,C3175_=_C3635 ,C3175_=_C3636 ,C3175_=_C3637 ,C3175_=_C3639 ,\nC3175_=_C3640 ,C3308_=_C3423 ,C3308_=_C3593 ,C3308_=_C3658 ,C3308_=_C3694 ,C3308_=_C3833 ,\nC3308_=_C3881 ,C3308_=_C3955 ,C3308_=_C4031 ,C3308_=_C4070 ,C3308_=_C4081 ,C3308_=_C4093 ,\nC3308_=_C4104 ,C3308_=_C4105 ,C3407_=_C3423 ,C3407_=_C3429 ,C3407_=_C3487 ,C3407_=_C3540 ,\nC3407_=_C3583 ,C3407_=_C3631 ,C3407_=_C3632 ,C3407_=_C3633 ,C3407_=_C3634 ,C3407_=_C3635 ,\nC3407_=_C3636 ,C3407_=_C3637 ,C3407_=_C3639 ,C3407_=_C3640 ,C3423_=_C3593 ,C3423_=_C3658 ,\nC3423_=_C3694 ,C3423_=_C3833 ,C3423_=_C3881 ,C3423_=_C3955 ,C3423_=_C4031 ,C3423_=_C4070 ,\nC3423_=_C4081 ,C3423_=_C4093 ,C3423_=_C4104 ,C3423_=_C4105 ,C3429_=_C3487 ,C3429_=_C3540 ,\nC3429_=_C3583 ,C3429_=_C3631 ,C3429_=_C3632 ,C3429_=_C3633 ,C3429_=_C3634 ,C3429_=_C3635 ,\nC3429_=_C3636 ,C3429_=_C3637 ,C3429_=_C3639 ,C3429_=_C3640 ,C3487_=_C3540 ,C3487_=_C3583 ,\nC3487_=_C3631 ,C3487_=_C3632 ,C3487_=_C3633 ,C3487_=_C3634 ,C3487_=_C3635 ,C3487_=_C3636 ,\nC3487_=_C3637 ,C3487_=_C3639 ,C3487_=_C3640 ,C3540_=_C3583 ,C3540_=_C3631 ,C3540_=_C3632 ,\nC3540_=_C3633 ,C3540_=_C3634 ,C3540_=_C3635 ,C3540_=_C3636 ,C3540_=_C3637 ,C3540_=_C3639 ,\nC3540_=_C3640 ,C3583_=_C3593 ,C3583_=_C3631 ,C3583_=_C3632 ,C3583_=_C3633 ,C3583_=_C3634 ,\nC3583_=_C3635 ,C3583_=_C3636 ,C3583_=_C3637 ,C3583_=_C3639 ,C3583_=_C3640 ,C3593_=_C3658 ,\nC3593_=_C3694 ,C3593_=_C3833 ,C3593_=_C3881 ,C3593_=_C3955 ,C3593_=_C4031 ,C3593_=_C4070 ,\nC3593_=_C4081 ,C3593_=_C4093 ,C3593_=_C4104 ,C3593_=_C4105 ,C3631_=_C3632 ,C3631_=_C3633 ,\nC3631_=_C3634 ,C3631_=_C3635 ,C3631_=_C3636 ,C3631_=_C3637 ,C3631_=_C3639 ,C3631_=_C3640 ,\nC3632_=_C3633 ,C3632_=_C3634 ,C3632_=_C3635 ,C3632_=_C3636 ,C3632_=_C3637 ,C3632_=_C3639 ,\nC3632_=_C3640 ,C3632_=_C3833 ,C3633_=_C3634 ,C3633_=_C3635 ,C3633_=_C3636 ,C3633_=_C3637 ,\nC3633_=_C3639 ,C3633_=_C3640 ,C3633_=_C3881 ,C3634_=_C3635 ,C3634_=_C3636 ,C3634_=_C3637 ,\nC3634_=_C3639 ,C3634_=_C3640 ,C3634_=_C3955 ,C3635_=_C3636 ,C3635_=_C3637 ,C3635_=_C3639 ,\nC3635_=_C3640 ,C3636_=_C3637 ,C3636_=_C3639 ,C3636_=_C3640 ,C3636_=_C4070 ,C3637_=_C3639 ,\nC3637_=_C3640 ,C3637_=_C4093 ,C3639_=_C3640 ,C3640_=_C4105 ,C3658_=_C3694 ,C3658_=_C3833 ,\nC3658_=_C3881 ,C3658_=_C3955 ,C3658_=_C4031 ,C3658_=_C4070 ,C3658_=_C4081 ,C3658_=_C4093 ,\nC3658_=_C4104 ,C3658_=_C4105 ,C3694_=_C3833 ,C3694_=_C3881 ,C3694_=_C3955 ,C3694_=_C4031 ,\nC3694_=_C4070 ,C3694_=_C4081 ,C3694_=_C4093 ,C3694_=_C4104 ,C3694_=_C4105 ,C3833_=_C3881 ,\nC3833_=_C3955 ,C3833_=_C4031 ,C3833_=_C4070 ,C3833_=_C4081 ,C3833_=_C4093 ,C3833_=_C4104 ,\nC3833_=_C4105 ,C3881_=_C3955 ,C3881_=_C4031 ,C3881_=_C4070 ,C3881_=_C4081 ,C3881_=_C4093 ,\nC3881_=_C4104 ,C3881_=_C4105 ,C3955_=_C4031 ,C3955_=_C4070 ,C3955_=_C4081 ,C3955_=_C4093 ,\nC3955_=_C4104 ,C3955_=_C4105 ,C4031_=_C4070 ,C4031_=_C4081 ,C4031_=_C4093 ,C4031_=_C4104 ,\nC4031_=_C4105 ,C4070_=_C4081 ,C4070_=_C4093 ,C4070_=_C4104 ,C4070_=_C4105 ,C4081_=_C4093 ,\nC4081_=_C4104 ,C4081_=_C4105 ,C4093_=_C4104 ,C4093_=_C4105 ,C4104_=_C4105 ,"];245[shape=box, label="id:245 level: 6\n57: C38 C60 C82 C122 C165 \nC183 C221 C279 C291 C321 C334 \nC341 C354 C688 C818 C938 C939 \nC940 C941 C942 C943 C944 C945 \nC946 C947 C948 C949 C950 C951 \nC952 C953 C954 C955 C956 C957 \nC958 C959 C960 C961 C962 C963 \nC964 C2460 C2991 C2992 C2993 C2994 \nC2995 C2996 C2997 C2998 C2999 C3000 \nC3001 C3002 C3003 C3004 \n822: C38_=_C60( C38 C60 ) C38_=_C82( C38 C82 ) C38_=_C122( C38 C122 ) C38_=_C165( C38 C165 ) C38_=_C183( C38</w:t>
      </w:r>
    </w:p>
    <w:p>
      <w:pPr>
        <w:pStyle w:val="PreformattedText"/>
        <w:bidi w:val="0"/>
        <w:spacing w:before="0" w:after="0"/>
        <w:jc w:val="left"/>
        <w:rPr/>
      </w:pPr>
      <w:r>
        <w:rPr/>
        <w:t xml:space="preserve"> </w:t>
      </w:r>
      <w:r>
        <w:rPr/>
        <w:t>C183 ) \nC38_=_C221( C38 C221 ) C38_=_C279( C38 C279 ) C38_=_C291( C38 C291 ) C38_=_C321( C38 C321 ) C38_=_C334( C38 C334 ) C38_=_C341( C38 C341 ) \nC38_=_C354( C38 C354 ) C38_=_C943( C38 C943 ) C38_=_C2460( C38 C2460 ) C38_=_C2991( C38 C2991 ) C38_=_C2992( C38 C2992 ) C38_=_C2993( C38 C2993 ) \nC38_=_C2994( C38 C2994 ) C38_=_C2995( C38 C2995 ) C38_=_C2996( C38 C2996 ) C38_=_C2997( C38 C2997 ) C38_=_C2998( C38 C2998 ) C38_=_C2999( C38 C2999 ) \nC38_=_C3000( C38 C3000 ) C38_=_C3001( C38 C3001 ) C38_=_C3002( C38 C3002 ) C38_=_C3003( C38 C3003 ) C38_=_C3004( C38 C3004 ) C60_=_C82( C60 C82 ) \nC60_=_C122( C60 C122 ) C60_=_C165( C60 C165 ) C60_=_C183( C60 C183 ) C60_=_C221( C60 C221 ) C60_=_C279( C60 C279 ) C60_=_C291( C60 C291 ) \nC60_=_C321( C60 C321 ) C60_=_C334( C60 C334 ) C60_=_C341( C60 C341 ) C60_=_C354( C60 C354 ) C60_=_C943( C60 C943 ) C60_=_C2460( C60 C2460 ) \nC60_=_C2991( C60 C2991 ) C60_=_C2992( C60 C2992 ) C60_=_C2993( C60 C2993 ) C60_=_C2994( C60 C2994 ) C60_=_C2995( C60 C2995 ) C60_=_C2996( C60 C2996 ) \nC60_=_C2997( C60 C2997 ) C60_=_C2998( C60 C2998 ) C60_=_C2999( C60 C2999 ) C60_=_C3000( C60 C3000 ) C60_=_C3001( C60 C3001 ) C60_=_C3002( C60 C3002 ) \nC60_=_C3003( C60 C3003 ) C60_=_C3004( C60 C3004 ) C82_=_C122( C82 C122 ) C82_=_C165( C82 C165 ) C82_=_C183( C82 C183 ) C82_=_C221( C82 C221 ) \nC82_=_C279( C82 C279 ) C82_=_C291( C82 C291 ) C82_=_C321( C82 C321 ) C82_=_C334( C82 C334 ) C82_=_C341( C82 C341 ) C82_=_C354( C82 C354 ) \nC82_=_C943( C82 C943 ) C82_=_C2460( C82 C2460 ) C82_=_C2991( C82 C2991 ) C82_=_C2992( C82 C2992 ) C82_=_C2993( C82 C2993 ) C82_=_C2994( C82 C2994 ) \nC82_=_C2995( C82 C2995 ) C82_=_C2996( C82 C2996 ) C82_=_C2997( C82 C2997 ) C82_=_C2998( C82 C2998 ) C82_=_C2999( C82 C2999 ) C82_=_C3000( C82 C3000 ) \nC82_=_C3001( C82 C3001 ) C82_=_C3002( C82 C3002 ) C82_=_C3003( C82 C3003 ) C82_=_C3004( C82 C3004 ) C122_=_C165( C122 C165 ) C122_=_C183( C122 C183 ) \nC122_=_C221( C122 C221 ) C122_=_C279( C122 C279 ) C122_=_C291( C122 C291 ) C122_=_C321( C122 C321 ) C122_=_C334( C122 C334 ) C122_=_C341( C122 C341 ) \nC122_=_C354( C122 C354 ) C122_=_C943( C122 C943 ) C122_=_C2460( C122 C2460 ) C122_=_C2991( C122 C2991 ) C122_=_C2992( C122 C2992 ) C122_=_C2993( C122 C2993 ) \nC122_=_C2994( C122 C2994 ) C122_=_C2995( C122 C2995 ) C122_=_C2996( C122 C2996 ) C122_=_C2997( C122 C2997 ) C122_=_C2998( C122 C2998 ) C122_=_C2999( C122 C2999 ) \nC122_=_C3000( C122 C3000 ) C122_=_C3001( C122 C3001 ) C122_=_C3002( C122 C3002 ) C122_=_C3003( C122 C3003 ) C122_=_C3004( C122 C3004 ) C165_=_C183( C165 C183 ) \nC165_=_C221( C165 C221 ) C165_=_C279( C165 C279 ) C165_=_C291( C165 C291 ) C165_=_C321( C165 C321 ) C165_=_C334( C165 C334 ) C165_=_C341( C165 C341 ) \nC165_=_C354( C165 C354 ) C165_=_C943( C165 C943 ) C165_=_C2460( C165 C2460 ) C165_=_C2991( C165 C2991 ) C165_=_C2992( C165 C2992 ) C165_=_C2993( C165 C2993 ) \nC165_=_C2994( C165 C2994 ) C165_=_C2995( C165 C2995 ) C165_=_C2996( C165 C2996 ) C165_=_C2997( C165 C2997 ) C165_=_C2998( C165 C2998 ) C165_=_C2999( C165 C2999 ) \nC165_=_C3000( C165 C3000 ) C165_=_C3001( C165 C3001 ) C165_=_C3002( C165 C3002 ) C165_=_C3003( C165 C3003 ) C165_=_C3004( C165 C3004 ) C183_=_C221( C183 C221 ) \nC183_=_C279( C183 C279 ) C183_=_C291( C183 C291 ) C183_=_C321( C183 C321 ) C183_=_C334( C183 C334 ) C183_=_C341( C183 C341 ) C183_=_C354( C183 C354 ) \nC183_=_C943( C183 C943 ) C183_=_C2460( C183 C2460 ) C183_=_C2991( C183 C2991 ) C183_=_C2992( C183 C2992 ) C183_=_C2993( C183 C2993 ) C183_=_C2994( C183 C2994 ) \nC183_=_C2995( C183 C2995 ) C183_=_C2996( C183 C2996 ) C183_=_C2997( C183 C2997 ) C183_=_C2998( C183 C2998 ) C183_=_C2999( C183 C2999 ) C183_=_C3000( C183 C3000 ) \nC183_=_C3001( C183 C3001 ) C183_=_C3002( C183 C3002 ) C183_=_C3003( C183 C3003 ) C183_=_C3004( C183 C3004 ) C221_=_C279( C221 C279 ) C221_=_C291( C221 C291 ) \nC221_=_C321( C221 C321 ) C221_=_C334( C221 C334 ) C221_=_C341( C221 C341 ) C221_=_C354( C221 C354 ) C221_=_C943( C221 C943 ) C221_=_C2460( C221 C2460 ) \nC221_=_C2991( C221 C2991 ) C221_=_C2992( C221 C2992 ) C221_=_C2993( C221 C2993 ) C221_=_C2994( C221 C2994 ) C221_=_C2995( C221 C2995 ) C221_=_C2996( C221 C2996 ) \nC221_=_C2997( C221 C2997 ) C221_=_C2998( C221 C2998 ) C221_=_C2999( C221 C2999 ) C221_=_C3000( C221 C3000 ) C221_=_C3001( C221 C3001 ) C221_=_C3002( C221 C3002 ) \nC221_=_C3003( C221 C3003 ) C221_=_C3004( C221 C3004 ) C279_=_C291( C279 C291 ) C279_=_C321( C279 C321 ) C279_=_C334( C279 C334 ) C279_=_C341( C279 C341 ) \nC279_=_C354( C279 C354 ) C279_=_C943( C279 C943 ) C279_=_C2460( C279 C2460 ) C279_=_C2991( C279 C2991 ) C279_=_C2992( C279 C2992 ) C279_=_C2993( C279 C2993 ) \nC279_=_C2994( C279 C2994 ) C279_=_C2995( C279 C2995 ) C279_=_C2996( C279 C2996 ) C279_=_C2997( C279 C2997 ) C279_=_C2998( C279 C2998 ) C279_=_C2999( C279 C2999 ) \nC279_=_C3000( C279 C3000 ) C279_=_C3001( C279 C3001 ) C279_=_C3002( C279 C3002 ) C279_=_C3003( C279 C3003 ) C279_=_C3004( C279 C3004 ) C291_=_C321( C291 C321 ) \nC291_=_C334( C291 C334 ) C291_=_C341( C291 C341 ) C291_=_C354( C291 C354 ) C291_=_C943( C291 C943 ) C291_=_C2460( C291 C2460 ) C291_=_C2991( C291 C2991 ) \nC291_=_C2992( C291 C2992 ) C291_=_C2993( C291 C2993 ) C291_=_C2994( C291 C2994 ) C291_=_C2995( C291 C2995 ) C291_=_C2996( C291 C2996 ) C291_=_C2997( C291 C2997 ) \nC291_=_C2998( C291 C2998 ) C291_=_C2999( C291 C2999 ) C291_=_C3000( C291 C3000 ) C291_=_C3001( C291 C3001 ) C291_=_C3002( C291 C3002 ) C291_=_C3003( C291 C3003 ) \nC291_=_C3004( C291 C3004 ) C321_=_C334( C321 C334 ) C321_=_C341( C321 C341 ) C321_=_C354( C321 C354 ) C321_=_C943( C321 C943 ) C321_=_C2460( C321 C2460 ) \nC321_=_C2991( C321 C2991 ) C321_=_C2992( C321 C2992 ) C321_=_C2993( C321 C2993 ) C321_=_C2994( C321 C2994 ) C321_=_C2995( C321 C2995 ) C321_=_C2996( C321 C2996 ) \nC321_=_C2997( C321 C2997 ) C321_=_C2998( C321 C2998 ) C321_=_C2999( C321 C2999 ) C321_=_C3000( C321 C3000 ) C321_=_C3001( C321 C3001 ) C321_=_C3002( C321 C3002 ) \nC321_=_C3003( C321 C3003 ) C321_=_C3004( C321 C3004 ) C334_=_C341( C334 C341 ) C334_=_C354( C334 C354 ) C334_=_C943( C334 C943 ) C334_=_C2460( C334 C2460 ) \nC334_=_C2991( C334 C2991 ) C334_=_C2992( C334 C2992 ) C334_=_C2993( C334 C2993 ) C334_=_C2994( C334 C2994 ) C334_=_C2995( C334 C2995 ) C334_=_C2996( C334 C2996 ) \nC334_=_C2997( C334 C2997 ) C334_=_C2998( C334 C2998 ) C334_=_C2999( C334 C2999 ) C334_=_C3000( C334 C3000 ) C334_=_C3001( C334 C3001 ) C334_=_C3002( C334 C3002 ) \nC334_=_C3003( C334 C3003 ) C334_=_C3004( C334 C3004 ) C341_=_C354( C341 C354 ) C341_=_C943( C341 C943 ) C341_=_C2460( C341 C2460 ) C341_=_C2991( C341 C2991 ) \nC341_=_C2992( C341 C2992 ) C341_=_C2993( C341 C2993 ) C341_=_C2994( C341 C2994 ) C341_=_C2995( C341 C2995 ) C341_=_C2996( C341 C2996 ) C341_=_C2997( C341 C2997 ) \nC341_=_C2998( C341 C2998 ) C341_=_C2999( C341 C2999 ) C341_=_C3000( C341 C3000 ) C341_=_C3001( C341 C3001 ) C341_=_C3002( C341 C3002 ) C341_=_C3003( C341 C3003 ) \nC341_=_C3004( C341 C3004 ) C354_=_C943( C354 C943 ) C354_=_C2460( C354 C2460 ) C354_=_C2991( C354 C2991 ) C354_=_C2992( C354 C2992 ) C354_=_C2993( C354 C2993 ) \nC354_=_C2994( C354 C2994 ) C354_=_C2995( C354 C2995 ) C354_=_C2996( C354 C2996 ) C354_=_C2997( C354 C2997 ) C354_=_C2998( C354 C2998 ) C354_=_C2999( C354 C2999 ) \nC354_=_C3000( C354 C3000 ) C354_=_C3001( C354 C3001 ) C354_=_C3002( C354 C3002 ) C354_=_C3003( C354 C3003 ) C354_=_C3004( C354 C3004 ) C688_=_C818( C688 C818 ) \nC688_=_C938( C688 C938 ) C688_=_C939( C688 C939 ) C688_=_C940( C688 C940 ) C688_=_C941( C688 C941 ) C688_=_C942( C688 C942 ) C688_=_C943( C688 C943 ) \nC688_=_C944( C688 C944 ) C688_=_C945( C688 C945 ) C688_=_C946( C688 C946 ) C688_=_C947( C688 C947 ) C688_=_C948( C688 C948 ) C688_=_C949( C688 C949 ) \nC688_=_C950( C688 C950 ) C688_=_C951( C688 C951 ) C688_=_C952( C688 C952 ) C688_=_C953( C688 C953 ) C688_=_C954( C688 C954 ) C688_=_C955( C688 C955 ) \nC688_=_C956( C688 C956 ) C688_=_C957( C688 C957 ) C688_=_C958( C688 C958 ) C688_=_C959( C688 C959 ) C688_=_C960( C688 C960 ) C688_=_C961( C688 C961 ) \nC688_=_C962( C688 C962 ) C688_=_C963( C688 C963 ) C688_=_C964( C688 C964 ) C818_=_C938( C818 C938 ) C818_=_C939( C818 C939 ) C818_=_C940( C818 C940 ) \nC818_=_C941( C818 C941 ) C818_=_C942( C818 C942 ) C818_=_C943( C818 C943 ) C818_=_C944( C818 C944 ) C818_=_C945( C818 C945 ) C818_=_C946( C818 C946 ) \nC818_=_C947( C818 C947 ) C818_=_C948( C818 C948 ) C818_=_C949( C818 C949 ) C818_=_C950( C818 C950 ) C818_=_C951( C818 C951 ) C818_=_C952( C818 C952 ) \nC818_=_C953( C818 C953 ) C818_=_C954( C818 C954 ) C818_=_C955( C818 C955 ) C818_=_C956( C818 C956 ) C818_=_C957( C818 C957 ) C818_=_C958( C818 C958 ) \nC818_=_C959( C818 C959 ) C818_=_C960( C818 C960 ) C818_=_C961( C818 C961 ) C818_=_C962( C818 C962 ) C818_=_C963( C818 C963 ) C818_=_C964( C818 C964 ) \nC938_=_C939( C938 C939 ) C938_=_C940( C938 C940 ) C938_=_C941( C938 C941 ) C938_=_C942( C938 C942 ) C938_=_C943( C938 C943 ) C938_=_C944( C938 C944 ) \nC938_=_C945( C938 C945 ) C938_=_C946( C938 C946 ) C938_=_C947( C938 C947 ) C938_=_C948( C938 C948 ) C938_=_C949( C938 C949 ) C938_=_C950( C938 C950 ) \nC938_=_C951( C938 C951 ) C938_=_C952( C938 C952 ) C938_=_C953( C938 C953 ) C938_=_C954( C938 C954 ) C938_=_C955( C938 C955 ) C938_=_C956( C938 C956 ) \nC938_=_C957( C938 C957 ) C938_=_C958( C938 C958 ) C938_=_C959( C938 C959 ) C938_=_C960( C938 C960 ) C938_=_C961( C938 C961 ) C938_=_C962( C938 C962 ) \nC938_=_C963( C938 C963 ) C938_=_C964( C938 C964 ) C939_=_C940( C939 C940 ) C939_=_C941( C939 C941 ) C939_=_C942( C939 C942 ) C939_=_C943( C939 C943 ) \nC939_=_C944( C939 C944 ) C939_=_C945( C939 C945 ) C939_=_C946( C939 C946 ) C939_=_C947( C939 C947 ) C939_=_C948( C939 C948 ) C939_=_C949( C939 C949 ) \nC939_=_C950( C939 C950 ) C939_=_C951( C939 C951 ) C939_=_C952( C939 C952 ) C939_=_C953( C939 C953 ) C939_=_C954( C939 C954 ) C939_=_C955( C939 C955 ) \nC939_=_C956( C939 C956 ) C939_=_C957( C939 C957 ) C939_=_C958( C939 C958 ) C939_=_C959(</w:t>
      </w:r>
    </w:p>
    <w:p>
      <w:pPr>
        <w:pStyle w:val="PreformattedText"/>
        <w:bidi w:val="0"/>
        <w:spacing w:before="0" w:after="0"/>
        <w:jc w:val="left"/>
        <w:rPr/>
      </w:pPr>
      <w:r>
        <w:rPr/>
        <w:t xml:space="preserve"> </w:t>
      </w:r>
      <w:r>
        <w:rPr/>
        <w:t>C939 C959 ) C939_=_C960( C939 C960 ) C939_=_C961( C939 C961 ) \nC939_=_C962( C939 C962 ) C939_=_C963( C939 C963 ) C939_=_C964( C939 C964 ) C940_=_C941( C940 C941 ) C940_=_C942( C940 C942 ) C940_=_C943( C940 C943 ) \nC940_=_C944( C940 C944 ) C940_=_C945( C940 C945 ) C940_=_C946( C940 C946 ) C940_=_C947( C940 C947 ) C940_=_C948( C940 C948 ) C940_=_C949( C940 C949 ) \nC940_=_C950( C940 C950 ) C940_=_C951( C940 C951 ) C940_=_C952( C940 C952 ) C940_=_C953( C940 C953 ) C940_=_C954( C940 C954 ) C940_=_C955( C940 C955 ) \nC940_=_C956( C940 C956 ) C940_=_C957( C940 C957 ) C940_=_C958( C940 C958 ) C940_=_C959( C940 C959 ) C940_=_C960( C940 C960 ) C940_=_C961( C940 C961 ) \nC940_=_C962( C940 C962 ) C940_=_C963( C940 C963 ) C940_=_C964( C940 C964 ) C941_=_C942( C941 C942 ) C941_=_C943( C941 C943 ) C941_=_C944( C941 C944 ) \nC941_=_C945( C941 C945 ) C941_=_C946( C941 C946 ) C941_=_C947( C941 C947 ) C941_=_C948( C941 C948 ) C941_=_C949( C941 C949 ) C941_=_C950( C941 C950 ) \nC941_=_C951( C941 C951 ) C941_=_C952( C941 C952 ) C941_=_C953( C941 C953 ) C941_=_C954( C941 C954 ) C941_=_C955( C941 C955 ) C941_=_C956( C941 C956 ) \nC941_=_C957( C941 C957 ) C941_=_C958( C941 C958 ) C941_=_C959( C941 C959 ) C941_=_C960( C941 C960 ) C941_=_C961( C941 C961 ) C941_=_C962( C941 C962 ) \nC941_=_C963( C941 C963 ) C941_=_C964( C941 C964 ) C942_=_C943( C942 C943 ) C942_=_C944( C942 C944 ) C942_=_C945( C942 C945 ) C942_=_C946( C942 C946 ) \nC942_=_C947( C942 C947 ) C942_=_C948( C942 C948 ) C942_=_C949( C942 C949 ) C942_=_C950( C942 C950 ) C942_=_C951( C942 C951 ) C942_=_C952( C942 C952 ) \nC942_=_C953( C942 C953 ) C942_=_C954( C942 C954 ) C942_=_C955( C942 C955 ) C942_=_C956( C942 C956 ) C942_=_C957( C942 C957 ) C942_=_C958( C942 C958 ) \nC942_=_C959( C942 C959 ) C942_=_C960( C942 C960 ) C942_=_C961( C942 C961 ) C942_=_C962( C942 C962 ) C942_=_C963( C942 C963 ) C942_=_C964( C942 C964 ) \nC943_=_C944( C943 C944 ) C943_=_C945( C943 C945 ) C943_=_C946( C943 C946 ) C943_=_C947( C943 C947 ) C943_=_C948( C943 C948 ) C943_=_C949( C943 C949 ) \nC943_=_C950( C943 C950 ) C943_=_C951( C943 C951 ) C943_=_C952( C943 C952 ) C943_=_C953( C943 C953 ) C943_=_C954( C943 C954 ) C943_=_C955( C943 C955 ) \nC943_=_C956( C943 C956 ) C943_=_C957( C943 C957 ) C943_=_C958( C943 C958 ) C943_=_C959( C943 C959 ) C943_=_C960( C943 C960 ) C943_=_C961( C943 C961 ) \nC943_=_C962( C943 C962 ) C943_=_C963( C943 C963 ) C943_=_C964( C943 C964 ) C943_=_C2460( C943 C2460 ) C943_=_C2991( C943 C2991 ) C943_=_C2992( C943 C2992 ) \nC943_=_C2993( C943 C2993 ) C943_=_C2994( C943 C2994 ) C943_=_C2995( C943 C2995 ) C943_=_C2996( C943 C2996 ) C943_=_C2997( C943 C2997 ) C943_=_C2998( C943 C2998 ) \nC943_=_C2999( C943 C2999 ) C943_=_C3000( C943 C3000 ) C943_=_C3001( C943 C3001 ) C943_=_C3002( C943 C3002 ) C943_=_C3003( C943 C3003 ) C943_=_C3004( C943 C3004 ) \nC944_=_C945( C944 C945 ) C944_=_C946( C944 C946 ) C944_=_C947( C944 C947 ) C944_=_C948( C944 C948 ) C944_=_C949( C944 C949 ) C944_=_C950( C944 C950 ) \nC944_=_C951( C944 C951 ) C944_=_C952( C944 C952 ) C944_=_C953( C944 C953 ) C944_=_C954( C944 C954 ) C944_=_C955( C944 C955 ) C944_=_C956( C944 C956 ) \nC944_=_C957( C944 C957 ) C944_=_C958( C944 C958 ) C944_=_C959( C944 C959 ) C944_=_C960( C944 C960 ) C944_=_C961( C944 C961 ) C944_=_C962( C944 C962 ) \nC944_=_C963( C944 C963 ) C944_=_C964( C944 C964 ) C945_=_C946( C945 C946 ) C945_=_C947( C945 C947 ) C945_=_C948( C945 C948 ) C945_=_C949( C945 C949 ) \nC945_=_C950( C945 C950 ) C945_=_C951( C945 C951 ) C945_=_C952( C945 C952 ) C945_=_C953( C945 C953 ) C945_=_C954( C945 C954 ) C945_=_C955( C945 C955 ) \nC945_=_C956( C945 C956 ) C945_=_C957( C945 C957 ) C945_=_C958( C945 C958 ) C945_=_C959( C945 C959 ) C945_=_C960( C945 C960 ) C945_=_C961( C945 C961 ) \nC945_=_C962( C945 C962 ) C945_=_C963( C945 C963 ) C945_=_C964( C945 C964 ) C945_=_C2991( C945 C2991 ) C946_=_C947( C946 C947 ) C946_=_C948( C946 C948 ) \nC946_=_C949( C946 C949 ) C946_=_C950( C946 C950 ) C946_=_C951( C946 C951 ) C946_=_C952( C946 C952 ) C946_=_C953( C946 C953 ) C946_=_C954( C946 C954 ) \nC946_=_C955( C946 C955 ) C946_=_C956( C946 C956 ) C946_=_C957( C946 C957 ) C946_=_C958( C946 C958 ) C946_=_C959( C946 C959 ) C946_=_C960( C946 C960 ) \nC946_=_C961( C946 C961 ) C946_=_C962( C946 C962 ) C946_=_C963( C946 C963 ) C946_=_C964( C946 C964 ) C946_=_C2992( C946 C2992 ) C947_=_C948( C947 C948 ) \nC947_=_C949( C947 C949 ) C947_=_C950( C947 C950 ) C947_=_C951( C947 C951 ) C947_=_C952( C947 C952 ) C947_=_C953( C947 C953 ) C947_=_C954( C947 C954 ) \nC947_=_C955( C947 C955 ) C947_=_C956( C947 C956 ) C947_=_C957( C947 C957 ) C947_=_C958( C947 C958 ) C947_=_C959( C947 C959 ) C947_=_C960( C947 C960 ) \nC947_=_C961( C947 C961 ) C947_=_C962( C947 C962 ) C947_=_C963( C947 C963 ) C947_=_C964( C947 C964 ) C948_=_C949( C948 C949 ) C948_=_C950( C948 C950 ) \nC948_=_C951( C948 C951 ) C948_=_C952( C948 C952 ) C948_=_C953( C948 C953 ) C948_=_C954( C948 C954 ) C948_=_C955( C948 C955 ) C948_=_C956( C948 C956 ) \nC948_=_C957( C948 C957 ) C948_=_C958( C948 C958 ) C948_=_C959( C948 C959 ) C948_=_C960( C948 C960 ) C948_=_C961( C948 C961 ) C948_=_C962( C948 C962 ) \nC948_=_C963( C948 C963 ) C948_=_C964( C948 C964 ) C948_=_C2993( C948 C2993 ) C949_=_C950( C949 C950 ) C949_=_C951( C949 C951 ) C949_=_C952( C949 C952 ) \nC949_=_C953( C949 C953 ) C949_=_C954( C949 C954 ) C949_=_C955( C949 C955 ) C949_=_C956( C949 C956 ) C949_=_C957( C949 C957 ) C949_=_C958( C949 C958 ) \nC949_=_C959( C949 C959 ) C949_=_C960( C949 C960 ) C949_=_C961( C949 C961 ) C949_=_C962( C949 C962 ) C949_=_C963( C949 C963 ) C949_=_C964( C949 C964 ) \nC950_=_C951( C950 C951 ) C950_=_C952( C950 C952 ) C950_=_C953( C950 C953 ) C950_=_C954( C950 C954 ) C950_=_C955( C950 C955 ) C950_=_C956( C950 C956 ) \nC950_=_C957( C950 C957 ) C950_=_C958( C950 C958 ) C950_=_C959( C950 C959 ) C950_=_C960( C950 C960 ) C950_=_C961( C950 C961 ) C950_=_C962( C950 C962 ) \nC950_=_C963( C950 C963 ) C950_=_C964( C950 C964 ) C951_=_C952( C951 C952 ) C951_=_C953( C951 C953 ) C951_=_C954( C951 C954 ) C951_=_C955( C951 C955 ) \nC951_=_C956( C951 C956 ) C951_=_C957( C951 C957 ) C951_=_C958( C951 C958 ) C951_=_C959( C951 C959 ) C951_=_C960( C951 C960 ) C951_=_C961( C951 C961 ) \nC951_=_C962( C951 C962 ) C951_=_C963( C951 C963 ) C951_=_C964( C951 C964 ) C952_=_C953( C952 C953 ) C952_=_C954( C952 C954 ) C952_=_C955( C952 C955 ) \nC952_=_C956( C952 C956 ) C952_=_C957( C952 C957 ) C952_=_C958( C952 C958 ) C952_=_C959( C952 C959 ) C952_=_C960( C952 C960 ) C952_=_C961( C952 C961 ) \nC952_=_C962( C952 C962 ) C952_=_C963( C952 C963 ) C952_=_C964( C952 C964 ) C952_=_C2995( C952 C2995 ) C953_=_C954( C953 C954 ) C953_=_C955( C953 C955 ) \nC953_=_C956( C953 C956 ) C953_=_C957( C953 C957 ) C953_=_C958( C953 C958 ) C953_=_C959( C953 C959 ) C953_=_C960( C953 C960 ) C953_=_C961( C953 C961 ) \nC953_=_C962( C953 C962 ) C953_=_C963( C953 C963 ) C953_=_C964( C953 C964 ) C954_=_C955( C954 C955 ) C954_=_C956( C954 C956 ) C954_=_C957( C954 C957 ) \nC954_=_C958( C954 C958 ) C954_=_C959( C954 C959 ) C954_=_C960( C954 C960 ) C954_=_C961( C954 C961 ) C954_=_C962( C954 C962 ) C954_=_C963( C954 C963 ) \nC954_=_C964( C954 C964 ) C954_=_C2996( C954 C2996 ) C955_=_C956( C955 C956 ) C955_=_C957( C955 C957 ) C955_=_C958( C955 C958 ) C955_=_C959( C955 C959 ) \nC955_=_C960( C955 C960 ) C955_=_C961( C955 C961 ) C955_=_C962( C955 C962 ) C955_=_C963( C955 C963 ) C955_=_C964( C955 C964 ) C955_=_C2997( C955 C2997 ) \nC956_=_C957( C956 C957 ) C956_=_C958( C956 C958 ) C956_=_C959( C956 C959 ) C956_=_C960( C956 C960 ) C956_=_C961( C956 C961 ) C956_=_C962( C956 C962 ) \nC956_=_C963( C956 C963 ) C956_=_C964( C956 C964 ) C957_=_C958( C957 C958 ) C957_=_C959( C957 C959 ) C957_=_C960( C957 C960 ) C957_=_C961( C957 C961 ) \nC957_=_C962( C957 C962 ) C957_=_C963( C957 C963 ) C957_=_C964( C957 C964 ) C958_=_C959( C958 C959 ) C958_=_C960( C958 C960 ) C958_=_C961( C958 C961 ) \nC958_=_C962( C958 C962 ) C958_=_C963( C958 C963 ) C958_=_C964( C958 C964 ) C958_=_C2999( C958 C2999 ) C959_=_C960( C959 C960 ) C959_=_C961( C959 C961 ) \nC959_=_C962( C959 C962 ) C959_=_C963( C959 C963 ) C959_=_C964( C959 C964 ) C959_=_C3000( C959 C3000 ) C960_=_C961( C960 C961 ) C960_=_C962( C960 C962 ) \nC960_=_C963( C960 C963 ) C960_=_C964( C960 C964 ) C961_=_C962( C961 C962 ) C961_=_C963( C961 C963 ) C961_=_C964( C961 C964 ) C962_=_C963( C962 C963 ) \nC962_=_C964( C962 C964 ) C962_=_C3001( C962 C3001 ) C963_=_C964( C963 C964 ) C963_=_C3002( C963 C3002 ) C2460_=_C2991( C2460 C2991 ) C2460_=_C2992( C2460 C2992 ) \nC2460_=_C2993( C2460 C2993 ) C2460_=_C2994( C2460 C2994 ) C2460_=_C2995( C2460 C2995 ) C2460_=_C2996( C2460 C2996 ) C2460_=_C2997( C2460 C2997 ) C2460_=_C2998( C2460 C2998 ) \nC2460_=_C2999( C2460 C2999 ) C2460_=_C3000( C2460 C3000 ) C2460_=_C3001( C2460 C3001 ) C2460_=_C3002( C2460 C3002 ) C2460_=_C3003( C2460 C3003 ) C2460_=_C3004( C2460 C3004 ) \nC2991_=_C2992( C2991 C2992 ) C2991_=_C2993( C2991 C2993 ) C2991_=_C2994( C2991 C2994 ) C2991_=_C2995( C2991 C2995 ) C2991_=_C2996( C2991 C2996 ) C2991_=_C2997( C2991 C2997 ) \nC2991_=_C2998( C2991 C2998 ) C2991_=_C2999( C2991 C2999 ) C2991_=_C3000( C2991 C3000 ) C2991_=_C3001( C2991 C3001 ) C2991_=_C3002( C2991 C3002 ) C2991_=_C3003( C2991 C3003 ) \nC2991_=_C3004( C2991 C3004 ) C2992_=_C2993( C2992 C2993 ) C2992_=_C2994( C2992 C2994 ) C2992_=_C2995( C2992 C2995 ) C2992_=_C2996( C2992 C2996 ) C2992_=_C2997( C2992 C2997 ) \nC2992_=_C2998( C2992 C2998 ) C2992_=_C2999( C2992 C2999 ) C2992_=_C3000( C2992 C3000 ) C2992_=_C3001( C2992 C3001 ) C2992_=_C3002( C2992 C3002 ) C2992_=_C3003( C2992 C3003 ) \nC2992_=_C3004( C2992 C3004 ) C2993_=_C2994( C2993 C2994 ) C2993_=_C2995( C2993 C2995 ) C2993_=_C2996( C2993 C2996 ) C2993_=_C2997( C2993 C2997 ) C2993_=_C2998( C2993 C2998 ) \nC2993_=_C2999( C2993 C2999 ) C2993_=_C3000( C2993 C3000 ) C2993_=_C3001( C2993 C3001 ) C2993_=_C3002( C2993 C3002 ) C2993_=_C3003( C2993 C3003 ) C2993_=_C3004( C2993 C3004 ) \nC2994_=_C2995(</w:t>
      </w:r>
    </w:p>
    <w:p>
      <w:pPr>
        <w:pStyle w:val="PreformattedText"/>
        <w:bidi w:val="0"/>
        <w:spacing w:before="0" w:after="0"/>
        <w:jc w:val="left"/>
        <w:rPr/>
      </w:pPr>
      <w:r>
        <w:rPr/>
        <w:t xml:space="preserve"> </w:t>
      </w:r>
      <w:r>
        <w:rPr/>
        <w:t>C2994 C2995 ) C2994_=_C2996( C2994 C2996 ) C2994_=_C2997( C2994 C2997 ) C2994_=_C2998( C2994 C2998 ) C2994_=_C2999( C2994 C2999 ) C2994_=_C3000( C2994 C3000 ) \nC2994_=_C3001( C2994 C3001 ) C2994_=_C3002( C2994 C3002 ) C2994_=_C3003( C2994 C3003 ) C2994_=_C3004( C2994 C3004 ) C2995_=_C2996( C2995 C2996 ) C2995_=_C2997( C2995 C2997 ) \nC2995_=_C2998( C2995 C2998 ) C2995_=_C2999( C2995 C2999 ) C2995_=_C3000( C2995 C3000 ) C2995_=_C3001( C2995 C3001 ) C2995_=_C3002( C2995 C3002 ) C2995_=_C3003( C2995 C3003 ) \nC2995_=_C3004( C2995 C3004 ) C2996_=_C2997( C2996 C2997 ) C2996_=_C2998( C2996 C2998 ) C2996_=_C2999( C2996 C2999 ) C2996_=_C3000( C2996 C3000 ) C2996_=_C3001( C2996 C3001 ) \nC2996_=_C3002( C2996 C3002 ) C2996_=_C3003( C2996 C3003 ) C2996_=_C3004( C2996 C3004 ) C2997_=_C2998( C2997 C2998 ) C2997_=_C2999( C2997 C2999 ) C2997_=_C3000( C2997 C3000 ) \nC2997_=_C3001( C2997 C3001 ) C2997_=_C3002( C2997 C3002 ) C2997_=_C3003( C2997 C3003 ) C2997_=_C3004( C2997 C3004 ) C2998_=_C2999( C2998 C2999 ) C2998_=_C3000( C2998 C3000 ) \nC2998_=_C3001( C2998 C3001 ) C2998_=_C3002( C2998 C3002 ) C2998_=_C3003( C2998 C3003 ) C2998_=_C3004( C2998 C3004 ) C2999_=_C3000( C2999 C3000 ) C2999_=_C3001( C2999 C3001 ) \nC2999_=_C3002( C2999 C3002 ) C2999_=_C3003( C2999 C3003 ) C2999_=_C3004( C2999 C3004 ) C3000_=_C3001( C3000 C3001 ) C3000_=_C3002( C3000 C3002 ) C3000_=_C3003( C3000 C3003 ) \nC3000_=_C3004( C3000 C3004 ) C3001_=_C3002( C3001 C3002 ) C3001_=_C3003( C3001 C3003 ) C3001_=_C3004( C3001 C3004 ) C3002_=_C3003( C3002 C3003 ) C3002_=_C3004( C3002 C3004 ) \nC3003_=_C3004( C3003 C3004 ) "];152-&gt;245[label="56: C38 C60 C82 C122 C165 \nC183 C221 C279 C291 C321 C334 \nC341 C354 C688 C818 C938 C939 \nC940 C941 C942 C944 C945 C946 \nC947 C948 C949 C950 C951 C952 \nC953 C954 C955 C956 C957 C958 \nC959 C960 C961 C962 C963 C964 \nC2460 C2991 C2992 C2993 C2994 C2995 \nC2996 C2997 C2998 C2999 C3000 C3001 \nC3002 C3003 C3004 \n766: C38_=_C60 ,C38_=_C82 ,C38_=_C122 ,C38_=_C165 ,C38_=_C183 ,\nC38_=_C221 ,C38_=_C279 ,C38_=_C291 ,C38_=_C321 ,C38_=_C334 ,C38_=_C341 ,\nC38_=_C354 ,C38_=_C2460 ,C38_=_C2991 ,C38_=_C2992 ,C38_=_C2993 ,C38_=_C2994 ,\nC38_=_C2995 ,C38_=_C2996 ,C38_=_C2997 ,C38_=_C2998 ,C38_=_C2999 ,C38_=_C3000 ,\nC38_=_C3001 ,C38_=_C3002 ,C38_=_C3003 ,C38_=_C3004 ,C60_=_C82 ,C60_=_C122 ,\nC60_=_C165 ,C60_=_C183 ,C60_=_C221 ,C60_=_C279 ,C60_=_C291 ,C60_=_C321 ,\nC60_=_C334 ,C60_=_C341 ,C60_=_C354 ,C60_=_C2460 ,C60_=_C2991 ,C60_=_C2992 ,\nC60_=_C2993 ,C60_=_C2994 ,C60_=_C2995 ,C60_=_C2996 ,C60_=_C2997 ,C60_=_C2998 ,\nC60_=_C2999 ,C60_=_C3000 ,C60_=_C3001 ,C60_=_C3002 ,C60_=_C3003 ,C60_=_C3004 ,\nC82_=_C122 ,C82_=_C165 ,C82_=_C183 ,C82_=_C221 ,C82_=_C279 ,C82_=_C291 ,\nC82_=_C321 ,C82_=_C334 ,C82_=_C341 ,C82_=_C354 ,C82_=_C2460 ,C82_=_C2991 ,\nC82_=_C2992 ,C82_=_C2993 ,C82_=_C2994 ,C82_=_C2995 ,C82_=_C2996 ,C82_=_C2997 ,\nC82_=_C2998 ,C82_=_C2999 ,C82_=_C3000 ,C82_=_C3001 ,C82_=_C3002 ,C82_=_C3003 ,\nC82_=_C3004 ,C122_=_C165 ,C122_=_C183 ,C122_=_C221 ,C122_=_C279 ,C122_=_C291 ,\nC122_=_C321 ,C122_=_C334 ,C122_=_C341 ,C122_=_C354 ,C122_=_C2460 ,C122_=_C2991 ,\nC122_=_C2992 ,C122_=_C2993 ,C122_=_C2994 ,C122_=_C2995 ,C122_=_C2996 ,C122_=_C2997 ,\nC122_=_C2998 ,C122_=_C2999 ,C122_=_C3000 ,C122_=_C3001 ,C122_=_C3002 ,C122_=_C3003 ,\nC122_=_C3004 ,C165_=_C183 ,C165_=_C221 ,C165_=_C279 ,C165_=_C291 ,C165_=_C321 ,\nC165_=_C334 ,C165_=_C341 ,C165_=_C354 ,C165_=_C2460 ,C165_=_C2991 ,C165_=_C2992 ,\nC165_=_C2993 ,C165_=_C2994 ,C165_=_C2995 ,C165_=_C2996 ,C165_=_C2997 ,C165_=_C2998 ,\nC165_=_C2999 ,C165_=_C3000 ,C165_=_C3001 ,C165_=_C3002 ,C165_=_C3003 ,C165_=_C3004 ,\nC183_=_C221 ,C183_=_C279 ,C183_=_C291 ,C183_=_C321 ,C183_=_C334 ,C183_=_C341 ,\nC183_=_C354 ,C183_=_C2460 ,C183_=_C2991 ,C183_=_C2992 ,C183_=_C2993 ,C183_=_C2994 ,\nC183_=_C2995 ,C183_=_C2996 ,C183_=_C2997 ,C183_=_C2998 ,C183_=_C2999 ,C183_=_C3000 ,\nC183_=_C3001 ,C183_=_C3002 ,C183_=_C3003 ,C183_=_C3004 ,C221_=_C279 ,C221_=_C291 ,\nC221_=_C321 ,C221_=_C334 ,C221_=_C341 ,C221_=_C354 ,C221_=_C2460 ,C221_=_C2991 ,\nC221_=_C2992 ,C221_=_C2993 ,C221_=_C2994 ,C221_=_C2995 ,C221_=_C2996 ,C221_=_C2997 ,\nC221_=_C2998 ,C221_=_C2999 ,C221_=_C3000 ,C221_=_C3001 ,C221_=_C3002 ,C221_=_C3003 ,\nC221_=_C3004 ,C279_=_C291 ,C279_=_C321 ,C279_=_C334 ,C279_=_C341 ,C279_=_C354 ,\nC279_=_C2460 ,C279_=_C2991 ,C279_=_C2992 ,C279_=_C2993 ,C279_=_C2994 ,C279_=_C2995 ,\nC279_=_C2996 ,C279_=_C2997 ,C279_=_C2998 ,C279_=_C2999 ,C279_=_C3000 ,C279_=_C3001 ,\nC279_=_C3002 ,C279_=_C3003 ,C279_=_C3004 ,C291_=_C321 ,C291_=_C334 ,C291_=_C341 ,\nC291_=_C354 ,C291_=_C2460 ,C291_=_C2991 ,C291_=_C2992 ,C291_=_C2993 ,C291_=_C2994 ,\nC291_=_C2995 ,C291_=_C2996 ,C291_=_C2997 ,C291_=_C2998 ,C291_=_C2999 ,C291_=_C3000 ,\nC291_=_C3001 ,C291_=_C3002 ,C291_=_C3003 ,C291_=_C3004 ,C321_=_C334 ,C321_=_C341 ,\nC321_=_C354 ,C321_=_C2460 ,C321_=_C2991 ,C321_=_C2992 ,C321_=_C2993 ,C321_=_C2994 ,\nC321_=_C2995 ,C321_=_C2996 ,C321_=_C2997 ,C321_=_C2998 ,C321_=_C2999 ,C321_=_C3000 ,\nC321_=_C3001 ,C321_=_C3002 ,C321_=_C3003 ,C321_=_C3004 ,C334_=_C341 ,C334_=_C354 ,\nC334_=_C2460 ,C334_=_C2991 ,C334_=_C2992 ,C334_=_C2993 ,C334_=_C2994 ,C334_=_C2995 ,\nC334_=_C2996 ,C334_=_C2997 ,C334_=_C2998 ,C334_=_C2999 ,C334_=_C3000 ,C334_=_C3001 ,\nC334_=_C3002 ,C334_=_C3003 ,C334_=_C3004 ,C341_=_C354 ,C341_=_C2460 ,C341_=_C2991 ,\nC341_=_C2992 ,C341_=_C2993 ,C341_=_C2994 ,C341_=_C2995 ,C341_=_C2996 ,C341_=_C2997 ,\nC341_=_C2998 ,C341_=_C2999 ,C341_=_C3000 ,C341_=_C3001 ,C341_=_C3002 ,C341_=_C3003 ,\nC341_=_C3004 ,C354_=_C2460 ,C354_=_C2991 ,C354_=_C2992 ,C354_=_C2993 ,C354_=_C2994 ,\nC354_=_C2995 ,C354_=_C2996 ,C354_=_C2997 ,C354_=_C2998 ,C354_=_C2999 ,C354_=_C3000 ,\nC354_=_C3001 ,C354_=_C3002 ,C354_=_C3003 ,C354_=_C3004 ,C688_=_C818 ,C688_=_C938 ,\nC688_=_C939 ,C688_=_C940 ,C688_=_C941 ,C688_=_C942 ,C688_=_C944 ,C688_=_C945 ,\nC688_=_C946 ,C688_=_C947 ,C688_=_C948 ,C688_=_C949 ,C688_=_C950 ,C688_=_C951 ,\nC688_=_C952 ,C688_=_C953 ,C688_=_C954 ,C688_=_C955 ,C688_=_C956 ,C688_=_C957 ,\nC688_=_C958 ,C688_=_C959 ,C688_=_C960 ,C688_=_C961 ,C688_=_C962 ,C688_=_C963 ,\nC688_=_C964 ,C818_=_C938 ,C818_=_C939 ,C818_=_C940 ,C818_=_C941 ,C818_=_C942 ,\nC818_=_C944 ,C818_=_C945 ,C818_=_C946 ,C818_=_C947 ,C818_=_C948 ,C818_=_C949 ,\nC818_=_C950 ,C818_=_C951 ,C818_=_C952 ,C818_=_C953 ,C818_=_C954 ,C818_=_C955 ,\nC818_=_C956 ,C818_=_C957 ,C818_=_C958 ,C818_=_C959 ,C818_=_C960 ,C818_=_C961 ,\nC818_=_C962 ,C818_=_C963 ,C818_=_C964 ,C938_=_C939 ,C938_=_C940 ,C938_=_C941 ,\nC938_=_C942 ,C938_=_C944 ,C938_=_C945 ,C938_=_C946 ,C938_=_C947 ,C938_=_C948 ,\nC938_=_C949 ,C938_=_C950 ,C938_=_C951 ,C938_=_C952 ,C938_=_C953 ,C938_=_C954 ,\nC938_=_C955 ,C938_=_C956 ,C938_=_C957 ,C938_=_C958 ,C938_=_C959 ,C938_=_C960 ,\nC938_=_C961 ,C938_=_C962 ,C938_=_C963 ,C938_=_C964 ,C939_=_C940 ,C939_=_C941 ,\nC939_=_C942 ,C939_=_C944 ,C939_=_C945 ,C939_=_C946 ,C939_=_C947 ,C939_=_C948 ,\nC939_=_C949 ,C939_=_C950 ,C939_=_C951 ,C939_=_C952 ,C939_=_C953 ,C939_=_C954 ,\nC939_=_C955 ,C939_=_C956 ,C939_=_C957 ,C939_=_C958 ,C939_=_C959 ,C939_=_C960 ,\nC939_=_C961 ,C939_=_C962 ,C939_=_C963 ,C939_=_C964 ,C940_=_C941 ,C940_=_C942 ,\nC940_=_C944 ,C940_=_C945 ,C940_=_C946 ,C940_=_C947 ,C940_=_C948 ,C940_=_C949 ,\nC940_=_C950 ,C940_=_C951 ,C940_=_C952 ,C940_=_C953 ,C940_=_C954 ,C940_=_C955 ,\nC940_=_C956 ,C940_=_C957 ,C940_=_C958 ,C940_=_C959 ,C940_=_C960 ,C940_=_C961 ,\nC940_=_C962 ,C940_=_C963 ,C940_=_C964 ,C941_=_C942 ,C941_=_C944 ,C941_=_C945 ,\nC941_=_C946 ,C941_=_C947 ,C941_=_C948 ,C941_=_C949 ,C941_=_C950 ,C941_=_C951 ,\nC941_=_C952 ,C941_=_C953 ,C941_=_C954 ,C941_=_C955 ,C941_=_C956 ,C941_=_C957 ,\nC941_=_C958 ,C941_=_C959 ,C941_=_C960 ,C941_=_C961 ,C941_=_C962 ,C941_=_C963 ,\nC941_=_C964 ,C942_=_C944 ,C942_=_C945 ,C942_=_C946 ,C942_=_C947 ,C942_=_C948 ,\nC942_=_C949 ,C942_=_C950 ,C942_=_C951 ,C942_=_C952 ,C942_=_C953 ,C942_=_C954 ,\nC942_=_C955 ,C942_=_C956 ,C942_=_C957 ,C942_=_C958 ,C942_=_C959 ,C942_=_C960 ,\nC942_=_C961 ,C942_=_C962 ,C942_=_C963 ,C942_=_C964 ,C944_=_C945 ,C944_=_C946 ,\nC944_=_C947 ,C944_=_C948 ,C944_=_C949 ,C944_=_C950 ,C944_=_C951 ,C944_=_C952 ,\nC944_=_C953 ,C944_=_C954 ,C944_=_C955 ,C944_=_C956 ,C944_=_C957 ,C944_=_C958 ,\nC944_=_C959 ,C944_=_C960 ,C944_=_C961 ,C944_=_C962 ,C944_=_C963 ,C944_=_C964 ,\nC945_=_C946 ,C945_=_C947 ,C945_=_C948 ,C945_=_C949 ,C945_=_C950 ,C945_=_C951 ,\nC945_=_C952 ,C945_=_C953 ,C945_=_C954 ,C945_=_C955 ,C945_=_C956 ,C945_=_C957 ,\nC945_=_C958 ,C945_=_C959 ,C945_=_C960 ,C945_=_C961 ,C945_=_C962 ,C945_=_C963 ,\nC945_=_C964 ,C945_=_C2991 ,C946_=_C947 ,C946_=_C948 ,C946_=_C949 ,C946_=_C950 ,\nC946_=_C951 ,C946_=_C952 ,C946_=_C953 ,C946_=_C954 ,C946_=_C955 ,C946_=_C956 ,\nC946_=_C957 ,C946_=_C958 ,C946_=_C959 ,C946_=_C960 ,C946_=_C961 ,C946_=_C962 ,\nC946_=_C963 ,C946_=_C964 ,C946_=_C2992 ,C947_=_C948 ,C947_=_C949 ,C947_=_C950 ,\nC947_=_C951 ,C947_=_C952 ,C947_=_C953 ,C947_=_C954 ,C947_=_C955 ,C947_=_C956 ,\nC947_=_C957 ,C947_=_C958 ,C947_=_C959 ,C947_=_C960 ,C947_=_C961 ,C947_=_C962 ,\nC947_=_C963 ,C947_=_C964 ,C948_=_C949 ,C948_=_C950 ,C948_=_C951 ,C948_=_C952 ,\nC948_=_C953 ,C948_=_C954 ,C948_=_C955 ,C948_=_C956 ,C948_=_C957 ,C948_=_C958 ,\nC948_=_C959 ,C948_=_C960 ,C948_=_C961 ,C948_=_C962 ,C948_=_C963 ,C948_=_C964 ,\nC948_=_C2993 ,C949_=_C950 ,C949_=_C951 ,C949_=_C952 ,C949_=_C953 ,C949_=_C954 ,\nC949_=_C955 ,C949_=_C956 ,C949_=_C957 ,C949_=_C958 ,C949_=_C959 ,C949_=_C960 ,\nC949_=_C961 ,C949_=_C962 ,C949_=_C963 ,C949_=_C964 ,C950_=_C951 ,C950_=_C952 ,\nC950_=_C953 ,C950_=_C954 ,C950_=_C955 ,C950_=_C956 ,C950_=_C957 ,C950_=_C958 ,\nC950_=_C959 ,C950_=_C960 ,C950_=_C961 ,C950_=_C962 ,C950_=_C963 ,C950_=_C964 ,\nC951_=_C952 ,C951_=_C953 ,C951_=_C954 ,C951_=_C955 ,C951_=_C956 ,C951_=_C957 ,\nC951_=_C958 ,C951_=_C959 ,C951_=_C960 ,C951_=_C961 ,C951_=_C962 ,C951_=_C963 ,\nC951_=_C964 ,C952_=_C953 ,C952_=_C954 ,C952_=_C955 ,C952_=_C956 ,C952_=_C957 ,\nC952_=_C958 ,C952_=_C959 ,C952_=_C960 ,C952_=_C961 ,C952_=_C962 ,C952_=_C963 ,\nC952_=_C964 ,C952_=_C2995</w:t>
      </w:r>
    </w:p>
    <w:p>
      <w:pPr>
        <w:pStyle w:val="PreformattedText"/>
        <w:bidi w:val="0"/>
        <w:spacing w:before="0" w:after="0"/>
        <w:jc w:val="left"/>
        <w:rPr/>
      </w:pPr>
      <w:r>
        <w:rPr/>
        <w:t xml:space="preserve"> </w:t>
      </w:r>
      <w:r>
        <w:rPr/>
        <w:t>,C953_=_C954 ,C953_=_C955 ,C953_=_C956 ,C953_=_C957 ,\nC953_=_C958 ,C953_=_C959 ,C953_=_C960 ,C953_=_C961 ,C953_=_C962 ,C953_=_C963 ,\nC953_=_C964 ,C954_=_C955 ,C954_=_C956 ,C954_=_C957 ,C954_=_C958 ,C954_=_C959 ,\nC954_=_C960 ,C954_=_C961 ,C954_=_C962 ,C954_=_C963 ,C954_=_C964 ,C954_=_C2996 ,\nC955_=_C956 ,C955_=_C957 ,C955_=_C958 ,C955_=_C959 ,C955_=_C960 ,C955_=_C961 ,\nC955_=_C962 ,C955_=_C963 ,C955_=_C964 ,C955_=_C2997 ,C956_=_C957 ,C956_=_C958 ,\nC956_=_C959 ,C956_=_C960 ,C956_=_C961 ,C956_=_C962 ,C956_=_C963 ,C956_=_C964 ,\nC957_=_C958 ,C957_=_C959 ,C957_=_C960 ,C957_=_C961 ,C957_=_C962 ,C957_=_C963 ,\nC957_=_C964 ,C958_=_C959 ,C958_=_C960 ,C958_=_C961 ,C958_=_C962 ,C958_=_C963 ,\nC958_=_C964 ,C958_=_C2999 ,C959_=_C960 ,C959_=_C961 ,C959_=_C962 ,C959_=_C963 ,\nC959_=_C964 ,C959_=_C3000 ,C960_=_C961 ,C960_=_C962 ,C960_=_C963 ,C960_=_C964 ,\nC961_=_C962 ,C961_=_C963 ,C961_=_C964 ,C962_=_C963 ,C962_=_C964 ,C962_=_C3001 ,\nC963_=_C964 ,C963_=_C3002 ,C2460_=_C2991 ,C2460_=_C2992 ,C2460_=_C2993 ,C2460_=_C2994 ,\nC2460_=_C2995 ,C2460_=_C2996 ,C2460_=_C2997 ,C2460_=_C2998 ,C2460_=_C2999 ,C2460_=_C3000 ,\nC2460_=_C3001 ,C2460_=_C3002 ,C2460_=_C3003 ,C2460_=_C3004 ,C2991_=_C2992 ,C2991_=_C2993 ,\nC2991_=_C2994 ,C2991_=_C2995 ,C2991_=_C2996 ,C2991_=_C2997 ,C2991_=_C2998 ,C2991_=_C2999 ,\nC2991_=_C3000 ,C2991_=_C3001 ,C2991_=_C3002 ,C2991_=_C3003 ,C2991_=_C3004 ,C2992_=_C2993 ,\nC2992_=_C2994 ,C2992_=_C2995 ,C2992_=_C2996 ,C2992_=_C2997 ,C2992_=_C2998 ,C2992_=_C2999 ,\nC2992_=_C3000 ,C2992_=_C3001 ,C2992_=_C3002 ,C2992_=_C3003 ,C2992_=_C3004 ,C2993_=_C2994 ,\nC2993_=_C2995 ,C2993_=_C2996 ,C2993_=_C2997 ,C2993_=_C2998 ,C2993_=_C2999 ,C2993_=_C3000 ,\nC2993_=_C3001 ,C2993_=_C3002 ,C2993_=_C3003 ,C2993_=_C3004 ,C2994_=_C2995 ,C2994_=_C2996 ,\nC2994_=_C2997 ,C2994_=_C2998 ,C2994_=_C2999 ,C2994_=_C3000 ,C2994_=_C3001 ,C2994_=_C3002 ,\nC2994_=_C3003 ,C2994_=_C3004 ,C2995_=_C2996 ,C2995_=_C2997 ,C2995_=_C2998 ,C2995_=_C2999 ,\nC2995_=_C3000 ,C2995_=_C3001 ,C2995_=_C3002 ,C2995_=_C3003 ,C2995_=_C3004 ,C2996_=_C2997 ,\nC2996_=_C2998 ,C2996_=_C2999 ,C2996_=_C3000 ,C2996_=_C3001 ,C2996_=_C3002 ,C2996_=_C3003 ,\nC2996_=_C3004 ,C2997_=_C2998 ,C2997_=_C2999 ,C2997_=_C3000 ,C2997_=_C3001 ,C2997_=_C3002 ,\nC2997_=_C3003 ,C2997_=_C3004 ,C2998_=_C2999 ,C2998_=_C3000 ,C2998_=_C3001 ,C2998_=_C3002 ,\nC2998_=_C3003 ,C2998_=_C3004 ,C2999_=_C3000 ,C2999_=_C3001 ,C2999_=_C3002 ,C2999_=_C3003 ,\nC2999_=_C3004 ,C3000_=_C3001 ,C3000_=_C3002 ,C3000_=_C3003 ,C3000_=_C3004 ,C3001_=_C3002 ,\nC3001_=_C3003 ,C3001_=_C3004 ,C3002_=_C3003 ,C3002_=_C3004 ,C3003_=_C3004 ,"];246[shape=box, label="id:246 level: 6\n59: C43 C44 C88 C89 C127 \nC128 C188 C189 C225 C227 C280 \nC282 C335 C337 C356 C358 C711 \nC889 C962 C1017 C1156 C1296 C1386 \nC1518 C1637 C1680 C1863 C1864 C1910 \nC2033 C2216 C2316 C2395 C2424 C2491 \nC2540 C2674 C2818 C2874 C2935 C3001 \nC3003 C3055 C3137 C3251 C3507 C3692 \nC3727 C3744 C3973 C4026 C4029 C4051 \nC4075 C4080 C4081 C4082 C4083 C4097 \n880: C43_=_C44( C43 C44 ) C43_=_C88( C43 C88 ) C43_=_C127( C43 C127 ) C43_=_C188( C43 C188 ) C43_=_C225( C43 C225 ) \nC43_=_C280( C43 C280 ) C43_=_C335( C43 C335 ) C43_=_C356( C43 C356 ) C43_=_C711( C43 C711 ) C43_=_C962( C43 C962 ) C43_=_C1386( C43 C1386 ) \nC43_=_C1518( C43 C1518 ) C43_=_C1637( C43 C1637 ) C43_=_C1680( C43 C1680 ) C43_=_C1863( C43 C1863 ) C43_=_C2316( C43 C2316 ) C43_=_C2491( C43 C2491 ) \nC43_=_C2818( C43 C2818 ) C43_=_C2874( C43 C2874 ) C43_=_C3001( C43 C3001 ) C43_=_C3055( C43 C3055 ) C43_=_C3251( C43 C3251 ) C43_=_C3692( C43 C3692 ) \nC43_=_C3727( C43 C3727 ) C43_=_C3973( C43 C3973 ) C43_=_C4029( C43 C4029 ) C43_=_C4080( C43 C4080 ) C43_=_C4081( C43 C4081 ) C43_=_C4082( C43 C4082 ) \nC43_=_C4083( C43 C4083 ) C44_=_C89( C44 C89 ) C44_=_C128( C44 C128 ) C44_=_C189( C44 C189 ) C44_=_C227( C44 C227 ) C44_=_C282( C44 C282 ) \nC44_=_C337( C44 C337 ) C44_=_C358( C44 C358 ) C44_=_C889( C44 C889 ) C44_=_C1017( C44 C1017 ) C44_=_C1156( C44 C1156 ) C44_=_C1296( C44 C1296 ) \nC44_=_C1864( C44 C1864 ) C44_=_C1910( C44 C1910 ) C44_=_C2033( C44 C2033 ) C44_=_C2216( C44 C2216 ) C44_=_C2395( C44 C2395 ) C44_=_C2424( C44 C2424 ) \nC44_=_C2540( C44 C2540 ) C44_=_C2674( C44 C2674 ) C44_=_C2935( C44 C2935 ) C44_=_C3003( C44 C3003 ) C44_=_C3137( C44 C3137 ) C44_=_C3507( C44 C3507 ) \nC44_=_C3744( C44 C3744 ) C44_=_C4026( C44 C4026 ) C44_=_C4051( C44 C4051 ) C44_=_C4075( C44 C4075 ) C44_=_C4080( C44 C4080 ) C44_=_C4097( C44 C4097 ) \nC88_=_C89( C88 C89 ) C88_=_C127( C88 C127 ) C88_=_C188( C88 C188 ) C88_=_C225( C88 C225 ) C88_=_C280( C88 C280 ) C88_=_C335( C88 C335 ) \nC88_=_C356( C88 C356 ) C88_=_C711( C88 C711 ) C88_=_C962( C88 C962 ) C88_=_C1386( C88 C1386 ) C88_=_C1518( C88 C1518 ) C88_=_C1637( C88 C1637 ) \nC88_=_C1680( C88 C1680 ) C88_=_C1863( C88 C1863 ) C88_=_C2316( C88 C2316 ) C88_=_C2491( C88 C2491 ) C88_=_C2818( C88 C2818 ) C88_=_C2874( C88 C2874 ) \nC88_=_C3001( C88 C3001 ) C88_=_C3055( C88 C3055 ) C88_=_C3251( C88 C3251 ) C88_=_C3692( C88 C3692 ) C88_=_C3727( C88 C3727 ) C88_=_C3973( C88 C3973 ) \nC88_=_C4029( C88 C4029 ) C88_=_C4080( C88 C4080 ) C88_=_C4081( C88 C4081 ) C88_=_C4082( C88 C4082 ) C88_=_C4083( C88 C4083 ) C89_=_C128( C89 C128 ) \nC89_=_C189( C89 C189 ) C89_=_C227( C89 C227 ) C89_=_C282( C89 C282 ) C89_=_C337( C89 C337 ) C89_=_C358( C89 C358 ) C89_=_C889( C89 C889 ) \nC89_=_C1017( C89 C1017 ) C89_=_C1156( C89 C1156 ) C89_=_C1296( C89 C1296 ) C89_=_C1864( C89 C1864 ) C89_=_C1910( C89 C1910 ) C89_=_C2033( C89 C2033 ) \nC89_=_C2216( C89 C2216 ) C89_=_C2395( C89 C2395 ) C89_=_C2424( C89 C2424 ) C89_=_C2540( C89 C2540 ) C89_=_C2674( C89 C2674 ) C89_=_C2935( C89 C2935 ) \nC89_=_C3003( C89 C3003 ) C89_=_C3137( C89 C3137 ) C89_=_C3507( C89 C3507 ) C89_=_C3744( C89 C3744 ) C89_=_C4026( C89 C4026 ) C89_=_C4051( C89 C4051 ) \nC89_=_C4075( C89 C4075 ) C89_=_C4080( C89 C4080 ) C89_=_C4097( C89 C4097 ) C127_=_C128( C127 C128 ) C127_=_C188( C127 C188 ) C127_=_C225( C127 C225 ) \nC127_=_C280( C127 C280 ) C127_=_C335( C127 C335 ) C127_=_C356( C127 C356 ) C127_=_C711( C127 C711 ) C127_=_C962( C127 C962 ) C127_=_C1386( C127 C1386 ) \nC127_=_C1518( C127 C1518 ) C127_=_C1637( C127 C1637 ) C127_=_C1680( C127 C1680 ) C127_=_C1863( C127 C1863 ) C127_=_C2316( C127 C2316 ) C127_=_C2491( C127 C2491 ) \nC127_=_C2818( C127 C2818 ) C127_=_C2874( C127 C2874 ) C127_=_C3001( C127 C3001 ) C127_=_C3055( C127 C3055 ) C127_=_C3251( C127 C3251 ) C127_=_C3692( C127 C3692 ) \nC127_=_C3727( C127 C3727 ) C127_=_C3973( C127 C3973 ) C127_=_C4029( C127 C4029 ) C127_=_C4080( C127 C4080 ) C127_=_C4081( C127 C4081 ) C127_=_C4082( C127 C4082 ) \nC127_=_C4083( C127 C4083 ) C128_=_C189( C128 C189 ) C128_=_C227( C128 C227 ) C128_=_C282( C128 C282 ) C128_=_C337( C128 C337 ) C128_=_C358( C128 C358 ) \nC128_=_C889( C128 C889 ) C128_=_C1017( C128 C1017 ) C128_=_C1156( C128 C1156 ) C128_=_C1296( C128 C1296 ) C128_=_C1864( C128 C1864 ) C128_=_C1910( C128 C1910 ) \nC128_=_C2033( C128 C2033 ) C128_=_C2216( C128 C2216 ) C128_=_C2395( C128 C2395 ) C128_=_C2424( C128 C2424 ) C128_=_C2540( C128 C2540 ) C128_=_C2674( C128 C2674 ) \nC128_=_C2935( C128 C2935 ) C128_=_C3003( C128 C3003 ) C128_=_C3137( C128 C3137 ) C128_=_C3507( C128 C3507 ) C128_=_C3744( C128 C3744 ) C128_=_C4026( C128 C4026 ) \nC128_=_C4051( C128 C4051 ) C128_=_C4075( C128 C4075 ) C128_=_C4080( C128 C4080 ) C128_=_C4097( C128 C4097 ) C188_=_C189( C188 C189 ) C188_=_C225( C188 C225 ) \nC188_=_C280( C188 C280 ) C188_=_C335( C188 C335 ) C188_=_C356( C188 C356 ) C188_=_C711( C188 C711 ) C188_=_C962( C188 C962 ) C188_=_C1386( C188 C1386 ) \nC188_=_C1518( C188 C1518 ) C188_=_C1637( C188 C1637 ) C188_=_C1680( C188 C1680 ) C188_=_C1863( C188 C1863 ) C188_=_C2316( C188 C2316 ) C188_=_C2491( C188 C2491 ) \nC188_=_C2818( C188 C2818 ) C188_=_C2874( C188 C2874 ) C188_=_C3001( C188 C3001 ) C188_=_C3055( C188 C3055 ) C188_=_C3251( C188 C3251 ) C188_=_C3692( C188 C3692 ) \nC188_=_C3727( C188 C3727 ) C188_=_C3973( C188 C3973 ) C188_=_C4029( C188 C4029 ) C188_=_C4080( C188 C4080 ) C188_=_C4081( C188 C4081 ) C188_=_C4082( C188 C4082 ) \nC188_=_C4083( C188 C4083 ) C189_=_C227( C189 C227 ) C189_=_C282( C189 C282 ) C189_=_C337( C189 C337 ) C189_=_C358( C189 C358 ) C189_=_C889( C189 C889 ) \nC189_=_C1017( C189 C1017 ) C189_=_C1156( C189 C1156 ) C189_=_C1296( C189 C1296 ) C189_=_C1864( C189 C1864 ) C189_=_C1910( C189 C1910 ) C189_=_C2033( C189 C2033 ) \nC189_=_C2216( C189 C2216 ) C189_=_C2395( C189 C2395 ) C189_=_C2424( C189 C2424 ) C189_=_C2540( C189 C2540 ) C189_=_C2674( C189 C2674 ) C189_=_C2935( C189 C2935 ) \nC189_=_C3003( C189 C3003 ) C189_=_C3137( C189 C3137 ) C189_=_C3507( C189 C3507 ) C189_=_C3744( C189 C3744 ) C189_=_C4026( C189 C4026 ) C189_=_C4051( C189 C4051 ) \nC189_=_C4075( C189 C4075 ) C189_=_C4080( C189 C4080 ) C189_=_C4097( C189 C4097 ) C225_=_C227( C225 C227 ) C225_=_C280( C225 C280 ) C225_=_C335( C225 C335 ) \nC225_=_C356( C225 C356 ) C225_=_C711( C225 C711 ) C225_=_C962( C225 C962 ) C225_=_C1386( C225 C1386 ) C225_=_C1518( C225 C1518 ) C225_=_C1637( C225 C1637 ) \nC225_=_C1680( C225 C1680 ) C225_=_C1863( C225 C1863 ) C225_=_C2316( C225 C2316 ) C225_=_C2491( C225 C2491 ) C225_=_C2818( C225 C2818 ) C225_=_C2874( C225 C2874 ) \nC225_=_C3001( C225 C3001 ) C225_=_C3055( C225 C3055 ) C225_=_C3251( C225 C3251 ) C225_=_C3692( C225 C3692 ) C225_=_C3727( C225 C3727 ) C225_=_C3973( C225 C3973 ) \nC225_=_C4029( C225 C4029 ) C225_=_C4080( C225 C4080 ) C225_=_C4081( C225 C4081 ) C225_=_C4082( C225 C4082 ) C225_=_C4083( C225 C4083 ) C227_=_C282( C227 C282 ) \nC227_=_C337( C227 C337 ) C227_=_C358( C227 C358 ) C227_=_C889( C227 C889 ) C227_=_C1017( C227 C1017 ) C227_=_C1156( C227 C1156 ) C227_=_C1296( C227 C1296 ) \nC227_=_C1864( C227 C1864 ) C227_=_C1910( C227 C1910 ) C227_=_C2033( C227 C2033 ) C227_=_C2216( C227 C2216 ) C227_=_C2395( C227 C2395 ) C227_=_C2424( C227 C2424 ) \nC227_=_C2540( C227 C2540 ) C227_=_C2674( C227 C2674 ) C227_=_C2935( C227 C2935 ) C227_=_C3003( C227 C3003 ) C227_=_C3137(</w:t>
      </w:r>
    </w:p>
    <w:p>
      <w:pPr>
        <w:pStyle w:val="PreformattedText"/>
        <w:bidi w:val="0"/>
        <w:spacing w:before="0" w:after="0"/>
        <w:jc w:val="left"/>
        <w:rPr/>
      </w:pPr>
      <w:r>
        <w:rPr/>
        <w:t xml:space="preserve"> </w:t>
      </w:r>
      <w:r>
        <w:rPr/>
        <w:t>C227 C3137 ) C227_=_C3507( C227 C3507 ) \nC227_=_C3744( C227 C3744 ) C227_=_C4026( C227 C4026 ) C227_=_C4051( C227 C4051 ) C227_=_C4075( C227 C4075 ) C227_=_C4080( C227 C4080 ) C227_=_C4097( C227 C4097 ) \nC280_=_C282( C280 C282 ) C280_=_C335( C280 C335 ) C280_=_C356( C280 C356 ) C280_=_C711( C280 C711 ) C280_=_C962( C280 C962 ) C280_=_C1386( C280 C1386 ) \nC280_=_C1518( C280 C1518 ) C280_=_C1637( C280 C1637 ) C280_=_C1680( C280 C1680 ) C280_=_C1863( C280 C1863 ) C280_=_C2316( C280 C2316 ) C280_=_C2491( C280 C2491 ) \nC280_=_C2818( C280 C2818 ) C280_=_C2874( C280 C2874 ) C280_=_C3001( C280 C3001 ) C280_=_C3055( C280 C3055 ) C280_=_C3251( C280 C3251 ) C280_=_C3692( C280 C3692 ) \nC280_=_C3727( C280 C3727 ) C280_=_C3973( C280 C3973 ) C280_=_C4029( C280 C4029 ) C280_=_C4080( C280 C4080 ) C280_=_C4081( C280 C4081 ) C280_=_C4082( C280 C4082 ) \nC280_=_C4083( C280 C4083 ) C282_=_C337( C282 C337 ) C282_=_C358( C282 C358 ) C282_=_C889( C282 C889 ) C282_=_C1017( C282 C1017 ) C282_=_C1156( C282 C1156 ) \nC282_=_C1296( C282 C1296 ) C282_=_C1864( C282 C1864 ) C282_=_C1910( C282 C1910 ) C282_=_C2033( C282 C2033 ) C282_=_C2216( C282 C2216 ) C282_=_C2395( C282 C2395 ) \nC282_=_C2424( C282 C2424 ) C282_=_C2540( C282 C2540 ) C282_=_C2674( C282 C2674 ) C282_=_C2935( C282 C2935 ) C282_=_C3003( C282 C3003 ) C282_=_C3137( C282 C3137 ) \nC282_=_C3507( C282 C3507 ) C282_=_C3744( C282 C3744 ) C282_=_C4026( C282 C4026 ) C282_=_C4051( C282 C4051 ) C282_=_C4075( C282 C4075 ) C282_=_C4080( C282 C4080 ) \nC282_=_C4097( C282 C4097 ) C335_=_C337( C335 C337 ) C335_=_C356( C335 C356 ) C335_=_C711( C335 C711 ) C335_=_C962( C335 C962 ) C335_=_C1386( C335 C1386 ) \nC335_=_C1518( C335 C1518 ) C335_=_C1637( C335 C1637 ) C335_=_C1680( C335 C1680 ) C335_=_C1863( C335 C1863 ) C335_=_C2316( C335 C2316 ) C335_=_C2491( C335 C2491 ) \nC335_=_C2818( C335 C2818 ) C335_=_C2874( C335 C2874 ) C335_=_C3001( C335 C3001 ) C335_=_C3055( C335 C3055 ) C335_=_C3251( C335 C3251 ) C335_=_C3692( C335 C3692 ) \nC335_=_C3727( C335 C3727 ) C335_=_C3973( C335 C3973 ) C335_=_C4029( C335 C4029 ) C335_=_C4080( C335 C4080 ) C335_=_C4081( C335 C4081 ) C335_=_C4082( C335 C4082 ) \nC335_=_C4083( C335 C4083 ) C337_=_C358( C337 C358 ) C337_=_C889( C337 C889 ) C337_=_C1017( C337 C1017 ) C337_=_C1156( C337 C1156 ) C337_=_C1296( C337 C1296 ) \nC337_=_C1864( C337 C1864 ) C337_=_C1910( C337 C1910 ) C337_=_C2033( C337 C2033 ) C337_=_C2216( C337 C2216 ) C337_=_C2395( C337 C2395 ) C337_=_C2424( C337 C2424 ) \nC337_=_C2540( C337 C2540 ) C337_=_C2674( C337 C2674 ) C337_=_C2935( C337 C2935 ) C337_=_C3003( C337 C3003 ) C337_=_C3137( C337 C3137 ) C337_=_C3507( C337 C3507 ) \nC337_=_C3744( C337 C3744 ) C337_=_C4026( C337 C4026 ) C337_=_C4051( C337 C4051 ) C337_=_C4075( C337 C4075 ) C337_=_C4080( C337 C4080 ) C337_=_C4097( C337 C4097 ) \nC356_=_C358( C356 C358 ) C356_=_C711( C356 C711 ) C356_=_C962( C356 C962 ) C356_=_C1386( C356 C1386 ) C356_=_C1518( C356 C1518 ) C356_=_C1637( C356 C1637 ) \nC356_=_C1680( C356 C1680 ) C356_=_C1863( C356 C1863 ) C356_=_C2316( C356 C2316 ) C356_=_C2491( C356 C2491 ) C356_=_C2818( C356 C2818 ) C356_=_C2874( C356 C2874 ) \nC356_=_C3001( C356 C3001 ) C356_=_C3055( C356 C3055 ) C356_=_C3251( C356 C3251 ) C356_=_C3692( C356 C3692 ) C356_=_C3727( C356 C3727 ) C356_=_C3973( C356 C3973 ) \nC356_=_C4029( C356 C4029 ) C356_=_C4080( C356 C4080 ) C356_=_C4081( C356 C4081 ) C356_=_C4082( C356 C4082 ) C356_=_C4083( C356 C4083 ) C358_=_C889( C358 C889 ) \nC358_=_C1017( C358 C1017 ) C358_=_C1156( C358 C1156 ) C358_=_C1296( C358 C1296 ) C358_=_C1864( C358 C1864 ) C358_=_C1910( C358 C1910 ) C358_=_C2033( C358 C2033 ) \nC358_=_C2216( C358 C2216 ) C358_=_C2395( C358 C2395 ) C358_=_C2424( C358 C2424 ) C358_=_C2540( C358 C2540 ) C358_=_C2674( C358 C2674 ) C358_=_C2935( C358 C2935 ) \nC358_=_C3003( C358 C3003 ) C358_=_C3137( C358 C3137 ) C358_=_C3507( C358 C3507 ) C358_=_C3744( C358 C3744 ) C358_=_C4026( C358 C4026 ) C358_=_C4051( C358 C4051 ) \nC358_=_C4075( C358 C4075 ) C358_=_C4080( C358 C4080 ) C358_=_C4097( C358 C4097 ) C711_=_C962( C711 C962 ) C711_=_C1386( C711 C1386 ) C711_=_C1518( C711 C1518 ) \nC711_=_C1637( C711 C1637 ) C711_=_C1680( C711 C1680 ) C711_=_C1863( C711 C1863 ) C711_=_C2316( C711 C2316 ) C711_=_C2491( C711 C2491 ) C711_=_C2818( C711 C2818 ) \nC711_=_C2874( C711 C2874 ) C711_=_C3001( C711 C3001 ) C711_=_C3055( C711 C3055 ) C711_=_C3251( C711 C3251 ) C711_=_C3692( C711 C3692 ) C711_=_C3727( C711 C3727 ) \nC711_=_C3973( C711 C3973 ) C711_=_C4029( C711 C4029 ) C711_=_C4080( C711 C4080 ) C711_=_C4081( C711 C4081 ) C711_=_C4082( C711 C4082 ) C711_=_C4083( C711 C4083 ) \nC889_=_C1017( C889 C1017 ) C889_=_C1156( C889 C1156 ) C889_=_C1296( C889 C1296 ) C889_=_C1864( C889 C1864 ) C889_=_C1910( C889 C1910 ) C889_=_C2033( C889 C2033 ) \nC889_=_C2216( C889 C2216 ) C889_=_C2395( C889 C2395 ) C889_=_C2424( C889 C2424 ) C889_=_C2540( C889 C2540 ) C889_=_C2674( C889 C2674 ) C889_=_C2935( C889 C2935 ) \nC889_=_C3003( C889 C3003 ) C889_=_C3137( C889 C3137 ) C889_=_C3507( C889 C3507 ) C889_=_C3744( C889 C3744 ) C889_=_C4026( C889 C4026 ) C889_=_C4051( C889 C4051 ) \nC889_=_C4075( C889 C4075 ) C889_=_C4080( C889 C4080 ) C889_=_C4097( C889 C4097 ) C962_=_C1386( C962 C1386 ) C962_=_C1518( C962 C1518 ) C962_=_C1637( C962 C1637 ) \nC962_=_C1680( C962 C1680 ) C962_=_C1863( C962 C1863 ) C962_=_C2316( C962 C2316 ) C962_=_C2491( C962 C2491 ) C962_=_C2818( C962 C2818 ) C962_=_C2874( C962 C2874 ) \nC962_=_C3001( C962 C3001 ) C962_=_C3055( C962 C3055 ) C962_=_C3251( C962 C3251 ) C962_=_C3692( C962 C3692 ) C962_=_C3727( C962 C3727 ) C962_=_C3973( C962 C3973 ) \nC962_=_C4029( C962 C4029 ) C962_=_C4080( C962 C4080 ) C962_=_C4081( C962 C4081 ) C962_=_C4082( C962 C4082 ) C962_=_C4083( C962 C4083 ) C1017_=_C1156( C1017 C1156 ) \nC1017_=_C1296( C1017 C1296 ) C1017_=_C1864( C1017 C1864 ) C1017_=_C1910( C1017 C1910 ) C1017_=_C2033( C1017 C2033 ) C1017_=_C2216( C1017 C2216 ) C1017_=_C2395( C1017 C2395 ) \nC1017_=_C2424( C1017 C2424 ) C1017_=_C2540( C1017 C2540 ) C1017_=_C2674( C1017 C2674 ) C1017_=_C2935( C1017 C2935 ) C1017_=_C3003( C1017 C3003 ) C1017_=_C3137( C1017 C3137 ) \nC1017_=_C3507( C1017 C3507 ) C1017_=_C3744( C1017 C3744 ) C1017_=_C4026( C1017 C4026 ) C1017_=_C4051( C1017 C4051 ) C1017_=_C4075( C1017 C4075 ) C1017_=_C4080( C1017 C4080 ) \nC1017_=_C4097( C1017 C4097 ) C1156_=_C1296( C1156 C1296 ) C1156_=_C1864( C1156 C1864 ) C1156_=_C1910( C1156 C1910 ) C1156_=_C2033( C1156 C2033 ) C1156_=_C2216( C1156 C2216 ) \nC1156_=_C2395( C1156 C2395 ) C1156_=_C2424( C1156 C2424 ) C1156_=_C2540( C1156 C2540 ) C1156_=_C2674( C1156 C2674 ) C1156_=_C2935( C1156 C2935 ) C1156_=_C3003( C1156 C3003 ) \nC1156_=_C3137( C1156 C3137 ) C1156_=_C3507( C1156 C3507 ) C1156_=_C3744( C1156 C3744 ) C1156_=_C4026( C1156 C4026 ) C1156_=_C4051( C1156 C4051 ) C1156_=_C4075( C1156 C4075 ) \nC1156_=_C4080( C1156 C4080 ) C1156_=_C4097( C1156 C4097 ) C1296_=_C1864( C1296 C1864 ) C1296_=_C1910( C1296 C1910 ) C1296_=_C2033( C1296 C2033 ) C1296_=_C2216( C1296 C2216 ) \nC1296_=_C2395( C1296 C2395 ) C1296_=_C2424( C1296 C2424 ) C1296_=_C2540( C1296 C2540 ) C1296_=_C2674( C1296 C2674 ) C1296_=_C2935( C1296 C2935 ) C1296_=_C3003( C1296 C3003 ) \nC1296_=_C3137( C1296 C3137 ) C1296_=_C3507( C1296 C3507 ) C1296_=_C3744( C1296 C3744 ) C1296_=_C4026( C1296 C4026 ) C1296_=_C4051( C1296 C4051 ) C1296_=_C4075( C1296 C4075 ) \nC1296_=_C4080( C1296 C4080 ) C1296_=_C4097( C1296 C4097 ) C1386_=_C1518( C1386 C1518 ) C1386_=_C1637( C1386 C1637 ) C1386_=_C1680( C1386 C1680 ) C1386_=_C1863( C1386 C1863 ) \nC1386_=_C2316( C1386 C2316 ) C1386_=_C2491( C1386 C2491 ) C1386_=_C2818( C1386 C2818 ) C1386_=_C2874( C1386 C2874 ) C1386_=_C3001( C1386 C3001 ) C1386_=_C3055( C1386 C3055 ) \nC1386_=_C3251( C1386 C3251 ) C1386_=_C3692( C1386 C3692 ) C1386_=_C3727( C1386 C3727 ) C1386_=_C3973( C1386 C3973 ) C1386_=_C4029( C1386 C4029 ) C1386_=_C4080( C1386 C4080 ) \nC1386_=_C4081( C1386 C4081 ) C1386_=_C4082( C1386 C4082 ) C1386_=_C4083( C1386 C4083 ) C1518_=_C1637( C1518 C1637 ) C1518_=_C1680( C1518 C1680 ) C1518_=_C1863( C1518 C1863 ) \nC1518_=_C2316( C1518 C2316 ) C1518_=_C2491( C1518 C2491 ) C1518_=_C2818( C1518 C2818 ) C1518_=_C2874( C1518 C2874 ) C1518_=_C3001( C1518 C3001 ) C1518_=_C3055( C1518 C3055 ) \nC1518_=_C3251( C1518 C3251 ) C1518_=_C3692( C1518 C3692 ) C1518_=_C3727( C1518 C3727 ) C1518_=_C3973( C1518 C3973 ) C1518_=_C4029( C1518 C4029 ) C1518_=_C4080( C1518 C4080 ) \nC1518_=_C4081( C1518 C4081 ) C1518_=_C4082( C1518 C4082 ) C1518_=_C4083( C1518 C4083 ) C1637_=_C1680( C1637 C1680 ) C1637_=_C1863( C1637 C1863 ) C1637_=_C2316( C1637 C2316 ) \nC1637_=_C2491( C1637 C2491 ) C1637_=_C2818( C1637 C2818 ) C1637_=_C2874( C1637 C2874 ) C1637_=_C3001( C1637 C3001 ) C1637_=_C3055( C1637 C3055 ) C1637_=_C3251( C1637 C3251 ) \nC1637_=_C3692( C1637 C3692 ) C1637_=_C3727( C1637 C3727 ) C1637_=_C3973( C1637 C3973 ) C1637_=_C4029( C1637 C4029 ) C1637_=_C4080( C1637 C4080 ) C1637_=_C4081( C1637 C4081 ) \nC1637_=_C4082( C1637 C4082 ) C1637_=_C4083( C1637 C4083 ) C1680_=_C1863( C1680 C1863 ) C1680_=_C2316( C1680 C2316 ) C1680_=_C2491( C1680 C2491 ) C1680_=_C2818( C1680 C2818 ) \nC1680_=_C2874( C1680 C2874 ) C1680_=_C3001( C1680 C3001 ) C1680_=_C3055( C1680 C3055 ) C1680_=_C3251( C1680 C3251 ) C1680_=_C3692( C1680 C3692 ) C1680_=_C3727( C1680 C3727 ) \nC1680_=_C3973( C1680 C3973 ) C1680_=_C4029( C1680 C4029 ) C1680_=_C4080( C1680 C4080 ) C1680_=_C4081( C1680 C4081 ) C1680_=_C4082( C1680 C4082 ) C1680_=_C4083( C1680 C4083 ) \nC1863_=_C1864( C1863 C1864 ) C1863_=_C2316( C1863 C2316 ) C1863_=_C2491( C1863 C2491 ) C1863_=_C2818( C1863 C2818 ) C1863_=_C2874( C1863 C2874 ) C1863_=_C3001( C1863 C3001 ) \nC1863_=_C3055( C1863 C3055 ) C1863_=_C3251( C1863 C3251 ) C1863_=_C3692( C1863 C3692 ) C1863_=_C3727( C1863 C3727 ) C1863_=_C3973( C1863 C3973 ) C1863_=_C4029( C1863 C4029 ) \nC1863_=_C4080( C1863 C4080 ) C1863_=_C4081( C1863 C4081 ) C1863_=_C4082( C1863 C4082 ) C1863_=_C4083( C1863</w:t>
      </w:r>
    </w:p>
    <w:p>
      <w:pPr>
        <w:pStyle w:val="PreformattedText"/>
        <w:bidi w:val="0"/>
        <w:spacing w:before="0" w:after="0"/>
        <w:jc w:val="left"/>
        <w:rPr/>
      </w:pPr>
      <w:r>
        <w:rPr/>
        <w:t xml:space="preserve"> </w:t>
      </w:r>
      <w:r>
        <w:rPr/>
        <w:t>C4083 ) C1864_=_C1910( C1864 C1910 ) C1864_=_C2033( C1864 C2033 ) \nC1864_=_C2216( C1864 C2216 ) C1864_=_C2395( C1864 C2395 ) C1864_=_C2424( C1864 C2424 ) C1864_=_C2540( C1864 C2540 ) C1864_=_C2674( C1864 C2674 ) C1864_=_C2935( C1864 C2935 ) \nC1864_=_C3003( C1864 C3003 ) C1864_=_C3137( C1864 C3137 ) C1864_=_C3507( C1864 C3507 ) C1864_=_C3744( C1864 C3744 ) C1864_=_C4026( C1864 C4026 ) C1864_=_C4051( C1864 C4051 ) \nC1864_=_C4075( C1864 C4075 ) C1864_=_C4080( C1864 C4080 ) C1864_=_C4097( C1864 C4097 ) C1910_=_C2033( C1910 C2033 ) C1910_=_C2216( C1910 C2216 ) C1910_=_C2395( C1910 C2395 ) \nC1910_=_C2424( C1910 C2424 ) C1910_=_C2540( C1910 C2540 ) C1910_=_C2674( C1910 C2674 ) C1910_=_C2935( C1910 C2935 ) C1910_=_C3003( C1910 C3003 ) C1910_=_C3137( C1910 C3137 ) \nC1910_=_C3507( C1910 C3507 ) C1910_=_C3744( C1910 C3744 ) C1910_=_C4026( C1910 C4026 ) C1910_=_C4051( C1910 C4051 ) C1910_=_C4075( C1910 C4075 ) C1910_=_C4080( C1910 C4080 ) \nC1910_=_C4097( C1910 C4097 ) C2033_=_C2216( C2033 C2216 ) C2033_=_C2395( C2033 C2395 ) C2033_=_C2424( C2033 C2424 ) C2033_=_C2540( C2033 C2540 ) C2033_=_C2674( C2033 C2674 ) \nC2033_=_C2935( C2033 C2935 ) C2033_=_C3003( C2033 C3003 ) C2033_=_C3137( C2033 C3137 ) C2033_=_C3507( C2033 C3507 ) C2033_=_C3744( C2033 C3744 ) C2033_=_C4026( C2033 C4026 ) \nC2033_=_C4051( C2033 C4051 ) C2033_=_C4075( C2033 C4075 ) C2033_=_C4080( C2033 C4080 ) C2033_=_C4097( C2033 C4097 ) C2216_=_C2395( C2216 C2395 ) C2216_=_C2424( C2216 C2424 ) \nC2216_=_C2540( C2216 C2540 ) C2216_=_C2674( C2216 C2674 ) C2216_=_C2935( C2216 C2935 ) C2216_=_C3003( C2216 C3003 ) C2216_=_C3137( C2216 C3137 ) C2216_=_C3507( C2216 C3507 ) \nC2216_=_C3744( C2216 C3744 ) C2216_=_C4026( C2216 C4026 ) C2216_=_C4051( C2216 C4051 ) C2216_=_C4075( C2216 C4075 ) C2216_=_C4080( C2216 C4080 ) C2216_=_C4097( C2216 C4097 ) \nC2316_=_C2491( C2316 C2491 ) C2316_=_C2818( C2316 C2818 ) C2316_=_C2874( C2316 C2874 ) C2316_=_C3001( C2316 C3001 ) C2316_=_C3055( C2316 C3055 ) C2316_=_C3251( C2316 C3251 ) \nC2316_=_C3692( C2316 C3692 ) C2316_=_C3727( C2316 C3727 ) C2316_=_C3973( C2316 C3973 ) C2316_=_C4029( C2316 C4029 ) C2316_=_C4080( C2316 C4080 ) C2316_=_C4081( C2316 C4081 ) \nC2316_=_C4082( C2316 C4082 ) C2316_=_C4083( C2316 C4083 ) C2395_=_C2424( C2395 C2424 ) C2395_=_C2540( C2395 C2540 ) C2395_=_C2674( C2395 C2674 ) C2395_=_C2935( C2395 C2935 ) \nC2395_=_C3003( C2395 C3003 ) C2395_=_C3137( C2395 C3137 ) C2395_=_C3507( C2395 C3507 ) C2395_=_C3744( C2395 C3744 ) C2395_=_C4026( C2395 C4026 ) C2395_=_C4051( C2395 C4051 ) \nC2395_=_C4075( C2395 C4075 ) C2395_=_C4080( C2395 C4080 ) C2395_=_C4097( C2395 C4097 ) C2424_=_C2540( C2424 C2540 ) C2424_=_C2674( C2424 C2674 ) C2424_=_C2935( C2424 C2935 ) \nC2424_=_C3003( C2424 C3003 ) C2424_=_C3137( C2424 C3137 ) C2424_=_C3507( C2424 C3507 ) C2424_=_C3744( C2424 C3744 ) C2424_=_C4026( C2424 C4026 ) C2424_=_C4051( C2424 C4051 ) \nC2424_=_C4075( C2424 C4075 ) C2424_=_C4080( C2424 C4080 ) C2424_=_C4097( C2424 C4097 ) C2491_=_C2818( C2491 C2818 ) C2491_=_C2874( C2491 C2874 ) C2491_=_C3001( C2491 C3001 ) \nC2491_=_C3055( C2491 C3055 ) C2491_=_C3251( C2491 C3251 ) C2491_=_C3692( C2491 C3692 ) C2491_=_C3727( C2491 C3727 ) C2491_=_C3973( C2491 C3973 ) C2491_=_C4029( C2491 C4029 ) \nC2491_=_C4080( C2491 C4080 ) C2491_=_C4081( C2491 C4081 ) C2491_=_C4082( C2491 C4082 ) C2491_=_C4083( C2491 C4083 ) C2540_=_C2674( C2540 C2674 ) C2540_=_C2935( C2540 C2935 ) \nC2540_=_C3003( C2540 C3003 ) C2540_=_C3137( C2540 C3137 ) C2540_=_C3507( C2540 C3507 ) C2540_=_C3744( C2540 C3744 ) C2540_=_C4026( C2540 C4026 ) C2540_=_C4051( C2540 C4051 ) \nC2540_=_C4075( C2540 C4075 ) C2540_=_C4080( C2540 C4080 ) C2540_=_C4097( C2540 C4097 ) C2674_=_C2935( C2674 C2935 ) C2674_=_C3003( C2674 C3003 ) C2674_=_C3137( C2674 C3137 ) \nC2674_=_C3507( C2674 C3507 ) C2674_=_C3744( C2674 C3744 ) C2674_=_C4026( C2674 C4026 ) C2674_=_C4051( C2674 C4051 ) C2674_=_C4075( C2674 C4075 ) C2674_=_C4080( C2674 C4080 ) \nC2674_=_C4097( C2674 C4097 ) C2818_=_C2874( C2818 C2874 ) C2818_=_C3001( C2818 C3001 ) C2818_=_C3055( C2818 C3055 ) C2818_=_C3251( C2818 C3251 ) C2818_=_C3692( C2818 C3692 ) \nC2818_=_C3727( C2818 C3727 ) C2818_=_C3973( C2818 C3973 ) C2818_=_C4029( C2818 C4029 ) C2818_=_C4080( C2818 C4080 ) C2818_=_C4081( C2818 C4081 ) C2818_=_C4082( C2818 C4082 ) \nC2818_=_C4083( C2818 C4083 ) C2874_=_C3001( C2874 C3001 ) C2874_=_C3055( C2874 C3055 ) C2874_=_C3251( C2874 C3251 ) C2874_=_C3692( C2874 C3692 ) C2874_=_C3727( C2874 C3727 ) \nC2874_=_C3973( C2874 C3973 ) C2874_=_C4029( C2874 C4029 ) C2874_=_C4080( C2874 C4080 ) C2874_=_C4081( C2874 C4081 ) C2874_=_C4082( C2874 C4082 ) C2874_=_C4083( C2874 C4083 ) \nC2935_=_C3003( C2935 C3003 ) C2935_=_C3137( C2935 C3137 ) C2935_=_C3507( C2935 C3507 ) C2935_=_C3744( C2935 C3744 ) C2935_=_C4026( C2935 C4026 ) C2935_=_C4051( C2935 C4051 ) \nC2935_=_C4075( C2935 C4075 ) C2935_=_C4080( C2935 C4080 ) C2935_=_C4097( C2935 C4097 ) C3001_=_C3003( C3001 C3003 ) C3001_=_C3055( C3001 C3055 ) C3001_=_C3251( C3001 C3251 ) \nC3001_=_C3692( C3001 C3692 ) C3001_=_C3727( C3001 C3727 ) C3001_=_C3973( C3001 C3973 ) C3001_=_C4029( C3001 C4029 ) C3001_=_C4080( C3001 C4080 ) C3001_=_C4081( C3001 C4081 ) \nC3001_=_C4082( C3001 C4082 ) C3001_=_C4083( C3001 C4083 ) C3003_=_C3137( C3003 C3137 ) C3003_=_C3507( C3003 C3507 ) C3003_=_C3744( C3003 C3744 ) C3003_=_C4026( C3003 C4026 ) \nC3003_=_C4051( C3003 C4051 ) C3003_=_C4075( C3003 C4075 ) C3003_=_C4080( C3003 C4080 ) C3003_=_C4097( C3003 C4097 ) C3055_=_C3251( C3055 C3251 ) C3055_=_C3692( C3055 C3692 ) \nC3055_=_C3727( C3055 C3727 ) C3055_=_C3973( C3055 C3973 ) C3055_=_C4029( C3055 C4029 ) C3055_=_C4080( C3055 C4080 ) C3055_=_C4081( C3055 C4081 ) C3055_=_C4082( C3055 C4082 ) \nC3055_=_C4083( C3055 C4083 ) C3137_=_C3507( C3137 C3507 ) C3137_=_C3744( C3137 C3744 ) C3137_=_C4026( C3137 C4026 ) C3137_=_C4051( C3137 C4051 ) C3137_=_C4075( C3137 C4075 ) \nC3137_=_C4080( C3137 C4080 ) C3137_=_C4097( C3137 C4097 ) C3251_=_C3692( C3251 C3692 ) C3251_=_C3727( C3251 C3727 ) C3251_=_C3973( C3251 C3973 ) C3251_=_C4029( C3251 C4029 ) \nC3251_=_C4080( C3251 C4080 ) C3251_=_C4081( C3251 C4081 ) C3251_=_C4082( C3251 C4082 ) C3251_=_C4083( C3251 C4083 ) C3507_=_C3744( C3507 C3744 ) C3507_=_C4026( C3507 C4026 ) \nC3507_=_C4051( C3507 C4051 ) C3507_=_C4075( C3507 C4075 ) C3507_=_C4080( C3507 C4080 ) C3507_=_C4097( C3507 C4097 ) C3692_=_C3727( C3692 C3727 ) C3692_=_C3973( C3692 C3973 ) \nC3692_=_C4029( C3692 C4029 ) C3692_=_C4080( C3692 C4080 ) C3692_=_C4081( C3692 C4081 ) C3692_=_C4082( C3692 C4082 ) C3692_=_C4083( C3692 C4083 ) C3727_=_C3973( C3727 C3973 ) \nC3727_=_C4029( C3727 C4029 ) C3727_=_C4080( C3727 C4080 ) C3727_=_C4081( C3727 C4081 ) C3727_=_C4082( C3727 C4082 ) C3727_=_C4083( C3727 C4083 ) C3744_=_C4026( C3744 C4026 ) \nC3744_=_C4051( C3744 C4051 ) C3744_=_C4075( C3744 C4075 ) C3744_=_C4080( C3744 C4080 ) C3744_=_C4097( C3744 C4097 ) C3973_=_C4029( C3973 C4029 ) C3973_=_C4080( C3973 C4080 ) \nC3973_=_C4081( C3973 C4081 ) C3973_=_C4082( C3973 C4082 ) C3973_=_C4083( C3973 C4083 ) C4026_=_C4051( C4026 C4051 ) C4026_=_C4075( C4026 C4075 ) C4026_=_C4080( C4026 C4080 ) \nC4026_=_C4097( C4026 C4097 ) C4029_=_C4080( C4029 C4080 ) C4029_=_C4081( C4029 C4081 ) C4029_=_C4082( C4029 C4082 ) C4029_=_C4083( C4029 C4083 ) C4051_=_C4075( C4051 C4075 ) \nC4051_=_C4080( C4051 C4080 ) C4051_=_C4097( C4051 C4097 ) C4075_=_C4080( C4075 C4080 ) C4075_=_C4097( C4075 C4097 ) C4080_=_C4081( C4080 C4081 ) C4080_=_C4082( C4080 C4082 ) \nC4080_=_C4083( C4080 C4083 ) C4080_=_C4097( C4080 C4097 ) C4081_=_C4082( C4081 C4082 ) C4081_=_C4083( C4081 C4083 ) C4082_=_C4083( C4082 C4083 ) "];152-&gt;246[label="58: C43 C44 C88 C89 C127 \nC128 C188 C189 C225 C227 C280 \nC282 C335 C337 C356 C358 C711 \nC889 C962 C1017 C1156 C1296 C1386 \nC1518 C1637 C1680 C1863 C1864 C1910 \nC2033 C2216 C2316 C2395 C2424 C2491 \nC2540 C2674 C2818 C2874 C2935 C3001 \nC3003 C3055 C3137 C3251 C3507 C3692 \nC3727 C3744 C3973 C4026 C4029 C4051 \nC4075 C4081 C4082 C4083 C4097 \n822: C43_=_C44 ,C43_=_C88 ,C43_=_C127 ,C43_=_C188 ,C43_=_C225 ,\nC43_=_C280 ,C43_=_C335 ,C43_=_C356 ,C43_=_C711 ,C43_=_C962 ,C43_=_C1386 ,\nC43_=_C1518 ,C43_=_C1637 ,C43_=_C1680 ,C43_=_C1863 ,C43_=_C2316 ,C43_=_C2491 ,\nC43_=_C2818 ,C43_=_C2874 ,C43_=_C3001 ,C43_=_C3055 ,C43_=_C3251 ,C43_=_C3692 ,\nC43_=_C3727 ,C43_=_C3973 ,C43_=_C4029 ,C43_=_C4081 ,C43_=_C4082 ,C43_=_C4083 ,\nC44_=_C89 ,C44_=_C128 ,C44_=_C189 ,C44_=_C227 ,C44_=_C282 ,C44_=_C337 ,\nC44_=_C358 ,C44_=_C889 ,C44_=_C1017 ,C44_=_C1156 ,C44_=_C1296 ,C44_=_C1864 ,\nC44_=_C1910 ,C44_=_C2033 ,C44_=_C2216 ,C44_=_C2395 ,C44_=_C2424 ,C44_=_C2540 ,\nC44_=_C2674 ,C44_=_C2935 ,C44_=_C3003 ,C44_=_C3137 ,C44_=_C3507 ,C44_=_C3744 ,\nC44_=_C4026 ,C44_=_C4051 ,C44_=_C4075 ,C44_=_C4097 ,C88_=_C89 ,C88_=_C127 ,\nC88_=_C188 ,C88_=_C225 ,C88_=_C280 ,C88_=_C335 ,C88_=_C356 ,C88_=_C711 ,\nC88_=_C962 ,C88_=_C1386 ,C88_=_C1518 ,C88_=_C1637 ,C88_=_C1680 ,C88_=_C1863 ,\nC88_=_C2316 ,C88_=_C2491 ,C88_=_C2818 ,C88_=_C2874 ,C88_=_C3001 ,C88_=_C3055 ,\nC88_=_C3251 ,C88_=_C3692 ,C88_=_C3727 ,C88_=_C3973 ,C88_=_C4029 ,C88_=_C4081 ,\nC88_=_C4082 ,C88_=_C4083 ,C89_=_C128 ,C89_=_C189 ,C89_=_C227 ,C89_=_C282 ,\nC89_=_C337 ,C89_=_C358 ,C89_=_C889 ,C89_=_C1017 ,C89_=_C1156 ,C89_=_C1296 ,\nC89_=_C1864 ,C89_=_C1910 ,C89_=_C2033 ,C89_=_C2216 ,C89_=_C2395 ,C89_=_C2424 ,\nC89_=_C2540 ,C89_=_C2674 ,C89_=_C2935 ,C89_=_C3003 ,C89_=_C3137 ,C89_=_C3507 ,\nC89_=_C3744 ,C89_=_C4026 ,C89_=_C4051 ,C89_=_C4075 ,C89_=_C4097 ,C127_=_C128 ,\nC127_=_C188 ,C127_=_C225 ,C127_=_C280 ,C127_=_C335 ,C127_=_C356 ,C127_=_C711 ,\nC127_=_C962 ,C127_=_C1386 ,C127_=_C1518 ,C127_=_C1637 ,C127_=_C1680 ,C127_=_C1863 ,\nC127_=_C2316 ,C127_=_C2491 ,C127_=_C2818 ,C127_=_C2874 ,C127_=_C3001 ,C127_=_C3055 ,\nC127_=_C3251 ,C127_=_C3692 ,C127_=_C3727 ,C127_=_C3973 ,C127_=_C4029 ,C127_=_C4081 ,\nC127_=_C4082 ,C127_=_C4083 ,C128_=_C189 ,C128_=_C227 ,C128_=_C282 ,C128_=_C337 ,\nC128_=_C358 ,C128_=_C889 ,C128_=_C1017</w:t>
      </w:r>
    </w:p>
    <w:p>
      <w:pPr>
        <w:pStyle w:val="PreformattedText"/>
        <w:bidi w:val="0"/>
        <w:spacing w:before="0" w:after="0"/>
        <w:jc w:val="left"/>
        <w:rPr/>
      </w:pPr>
      <w:r>
        <w:rPr/>
        <w:t xml:space="preserve"> </w:t>
      </w:r>
      <w:r>
        <w:rPr/>
        <w:t>,C128_=_C1156 ,C128_=_C1296 ,C128_=_C1864 ,\nC128_=_C1910 ,C128_=_C2033 ,C128_=_C2216 ,C128_=_C2395 ,C128_=_C2424 ,C128_=_C2540 ,\nC128_=_C2674 ,C128_=_C2935 ,C128_=_C3003 ,C128_=_C3137 ,C128_=_C3507 ,C128_=_C3744 ,\nC128_=_C4026 ,C128_=_C4051 ,C128_=_C4075 ,C128_=_C4097 ,C188_=_C189 ,C188_=_C225 ,\nC188_=_C280 ,C188_=_C335 ,C188_=_C356 ,C188_=_C711 ,C188_=_C962 ,C188_=_C1386 ,\nC188_=_C1518 ,C188_=_C1637 ,C188_=_C1680 ,C188_=_C1863 ,C188_=_C2316 ,C188_=_C2491 ,\nC188_=_C2818 ,C188_=_C2874 ,C188_=_C3001 ,C188_=_C3055 ,C188_=_C3251 ,C188_=_C3692 ,\nC188_=_C3727 ,C188_=_C3973 ,C188_=_C4029 ,C188_=_C4081 ,C188_=_C4082 ,C188_=_C4083 ,\nC189_=_C227 ,C189_=_C282 ,C189_=_C337 ,C189_=_C358 ,C189_=_C889 ,C189_=_C1017 ,\nC189_=_C1156 ,C189_=_C1296 ,C189_=_C1864 ,C189_=_C1910 ,C189_=_C2033 ,C189_=_C2216 ,\nC189_=_C2395 ,C189_=_C2424 ,C189_=_C2540 ,C189_=_C2674 ,C189_=_C2935 ,C189_=_C3003 ,\nC189_=_C3137 ,C189_=_C3507 ,C189_=_C3744 ,C189_=_C4026 ,C189_=_C4051 ,C189_=_C4075 ,\nC189_=_C4097 ,C225_=_C227 ,C225_=_C280 ,C225_=_C335 ,C225_=_C356 ,C225_=_C711 ,\nC225_=_C962 ,C225_=_C1386 ,C225_=_C1518 ,C225_=_C1637 ,C225_=_C1680 ,C225_=_C1863 ,\nC225_=_C2316 ,C225_=_C2491 ,C225_=_C2818 ,C225_=_C2874 ,C225_=_C3001 ,C225_=_C3055 ,\nC225_=_C3251 ,C225_=_C3692 ,C225_=_C3727 ,C225_=_C3973 ,C225_=_C4029 ,C225_=_C4081 ,\nC225_=_C4082 ,C225_=_C4083 ,C227_=_C282 ,C227_=_C337 ,C227_=_C358 ,C227_=_C889 ,\nC227_=_C1017 ,C227_=_C1156 ,C227_=_C1296 ,C227_=_C1864 ,C227_=_C1910 ,C227_=_C2033 ,\nC227_=_C2216 ,C227_=_C2395 ,C227_=_C2424 ,C227_=_C2540 ,C227_=_C2674 ,C227_=_C2935 ,\nC227_=_C3003 ,C227_=_C3137 ,C227_=_C3507 ,C227_=_C3744 ,C227_=_C4026 ,C227_=_C4051 ,\nC227_=_C4075 ,C227_=_C4097 ,C280_=_C282 ,C280_=_C335 ,C280_=_C356 ,C280_=_C711 ,\nC280_=_C962 ,C280_=_C1386 ,C280_=_C1518 ,C280_=_C1637 ,C280_=_C1680 ,C280_=_C1863 ,\nC280_=_C2316 ,C280_=_C2491 ,C280_=_C2818 ,C280_=_C2874 ,C280_=_C3001 ,C280_=_C3055 ,\nC280_=_C3251 ,C280_=_C3692 ,C280_=_C3727 ,C280_=_C3973 ,C280_=_C4029 ,C280_=_C4081 ,\nC280_=_C4082 ,C280_=_C4083 ,C282_=_C337 ,C282_=_C358 ,C282_=_C889 ,C282_=_C1017 ,\nC282_=_C1156 ,C282_=_C1296 ,C282_=_C1864 ,C282_=_C1910 ,C282_=_C2033 ,C282_=_C2216 ,\nC282_=_C2395 ,C282_=_C2424 ,C282_=_C2540 ,C282_=_C2674 ,C282_=_C2935 ,C282_=_C3003 ,\nC282_=_C3137 ,C282_=_C3507 ,C282_=_C3744 ,C282_=_C4026 ,C282_=_C4051 ,C282_=_C4075 ,\nC282_=_C4097 ,C335_=_C337 ,C335_=_C356 ,C335_=_C711 ,C335_=_C962 ,C335_=_C1386 ,\nC335_=_C1518 ,C335_=_C1637 ,C335_=_C1680 ,C335_=_C1863 ,C335_=_C2316 ,C335_=_C2491 ,\nC335_=_C2818 ,C335_=_C2874 ,C335_=_C3001 ,C335_=_C3055 ,C335_=_C3251 ,C335_=_C3692 ,\nC335_=_C3727 ,C335_=_C3973 ,C335_=_C4029 ,C335_=_C4081 ,C335_=_C4082 ,C335_=_C4083 ,\nC337_=_C358 ,C337_=_C889 ,C337_=_C1017 ,C337_=_C1156 ,C337_=_C1296 ,C337_=_C1864 ,\nC337_=_C1910 ,C337_=_C2033 ,C337_=_C2216 ,C337_=_C2395 ,C337_=_C2424 ,C337_=_C2540 ,\nC337_=_C2674 ,C337_=_C2935 ,C337_=_C3003 ,C337_=_C3137 ,C337_=_C3507 ,C337_=_C3744 ,\nC337_=_C4026 ,C337_=_C4051 ,C337_=_C4075 ,C337_=_C4097 ,C356_=_C358 ,C356_=_C711 ,\nC356_=_C962 ,C356_=_C1386 ,C356_=_C1518 ,C356_=_C1637 ,C356_=_C1680 ,C356_=_C1863 ,\nC356_=_C2316 ,C356_=_C2491 ,C356_=_C2818 ,C356_=_C2874 ,C356_=_C3001 ,C356_=_C3055 ,\nC356_=_C3251 ,C356_=_C3692 ,C356_=_C3727 ,C356_=_C3973 ,C356_=_C4029 ,C356_=_C4081 ,\nC356_=_C4082 ,C356_=_C4083 ,C358_=_C889 ,C358_=_C1017 ,C358_=_C1156 ,C358_=_C1296 ,\nC358_=_C1864 ,C358_=_C1910 ,C358_=_C2033 ,C358_=_C2216 ,C358_=_C2395 ,C358_=_C2424 ,\nC358_=_C2540 ,C358_=_C2674 ,C358_=_C2935 ,C358_=_C3003 ,C358_=_C3137 ,C358_=_C3507 ,\nC358_=_C3744 ,C358_=_C4026 ,C358_=_C4051 ,C358_=_C4075 ,C358_=_C4097 ,C711_=_C962 ,\nC711_=_C1386 ,C711_=_C1518 ,C711_=_C1637 ,C711_=_C1680 ,C711_=_C1863 ,C711_=_C2316 ,\nC711_=_C2491 ,C711_=_C2818 ,C711_=_C2874 ,C711_=_C3001 ,C711_=_C3055 ,C711_=_C3251 ,\nC711_=_C3692 ,C711_=_C3727 ,C711_=_C3973 ,C711_=_C4029 ,C711_=_C4081 ,C711_=_C4082 ,\nC711_=_C4083 ,C889_=_C1017 ,C889_=_C1156 ,C889_=_C1296 ,C889_=_C1864 ,C889_=_C1910 ,\nC889_=_C2033 ,C889_=_C2216 ,C889_=_C2395 ,C889_=_C2424 ,C889_=_C2540 ,C889_=_C2674 ,\nC889_=_C2935 ,C889_=_C3003 ,C889_=_C3137 ,C889_=_C3507 ,C889_=_C3744 ,C889_=_C4026 ,\nC889_=_C4051 ,C889_=_C4075 ,C889_=_C4097 ,C962_=_C1386 ,C962_=_C1518 ,C962_=_C1637 ,\nC962_=_C1680 ,C962_=_C1863 ,C962_=_C2316 ,C962_=_C2491 ,C962_=_C2818 ,C962_=_C2874 ,\nC962_=_C3001 ,C962_=_C3055 ,C962_=_C3251 ,C962_=_C3692 ,C962_=_C3727 ,C962_=_C3973 ,\nC962_=_C4029 ,C962_=_C4081 ,C962_=_C4082 ,C962_=_C4083 ,C1017_=_C1156 ,C1017_=_C1296 ,\nC1017_=_C1864 ,C1017_=_C1910 ,C1017_=_C2033 ,C1017_=_C2216 ,C1017_=_C2395 ,C1017_=_C2424 ,\nC1017_=_C2540 ,C1017_=_C2674 ,C1017_=_C2935 ,C1017_=_C3003 ,C1017_=_C3137 ,C1017_=_C3507 ,\nC1017_=_C3744 ,C1017_=_C4026 ,C1017_=_C4051 ,C1017_=_C4075 ,C1017_=_C4097 ,C1156_=_C1296 ,\nC1156_=_C1864 ,C1156_=_C1910 ,C1156_=_C2033 ,C1156_=_C2216 ,C1156_=_C2395 ,C1156_=_C2424 ,\nC1156_=_C2540 ,C1156_=_C2674 ,C1156_=_C2935 ,C1156_=_C3003 ,C1156_=_C3137 ,C1156_=_C3507 ,\nC1156_=_C3744 ,C1156_=_C4026 ,C1156_=_C4051 ,C1156_=_C4075 ,C1156_=_C4097 ,C1296_=_C1864 ,\nC1296_=_C1910 ,C1296_=_C2033 ,C1296_=_C2216 ,C1296_=_C2395 ,C1296_=_C2424 ,C1296_=_C2540 ,\nC1296_=_C2674 ,C1296_=_C2935 ,C1296_=_C3003 ,C1296_=_C3137 ,C1296_=_C3507 ,C1296_=_C3744 ,\nC1296_=_C4026 ,C1296_=_C4051 ,C1296_=_C4075 ,C1296_=_C4097 ,C1386_=_C1518 ,C1386_=_C1637 ,\nC1386_=_C1680 ,C1386_=_C1863 ,C1386_=_C2316 ,C1386_=_C2491 ,C1386_=_C2818 ,C1386_=_C2874 ,\nC1386_=_C3001 ,C1386_=_C3055 ,C1386_=_C3251 ,C1386_=_C3692 ,C1386_=_C3727 ,C1386_=_C3973 ,\nC1386_=_C4029 ,C1386_=_C4081 ,C1386_=_C4082 ,C1386_=_C4083 ,C1518_=_C1637 ,C1518_=_C1680 ,\nC1518_=_C1863 ,C1518_=_C2316 ,C1518_=_C2491 ,C1518_=_C2818 ,C1518_=_C2874 ,C1518_=_C3001 ,\nC1518_=_C3055 ,C1518_=_C3251 ,C1518_=_C3692 ,C1518_=_C3727 ,C1518_=_C3973 ,C1518_=_C4029 ,\nC1518_=_C4081 ,C1518_=_C4082 ,C1518_=_C4083 ,C1637_=_C1680 ,C1637_=_C1863 ,C1637_=_C2316 ,\nC1637_=_C2491 ,C1637_=_C2818 ,C1637_=_C2874 ,C1637_=_C3001 ,C1637_=_C3055 ,C1637_=_C3251 ,\nC1637_=_C3692 ,C1637_=_C3727 ,C1637_=_C3973 ,C1637_=_C4029 ,C1637_=_C4081 ,C1637_=_C4082 ,\nC1637_=_C4083 ,C1680_=_C1863 ,C1680_=_C2316 ,C1680_=_C2491 ,C1680_=_C2818 ,C1680_=_C2874 ,\nC1680_=_C3001 ,C1680_=_C3055 ,C1680_=_C3251 ,C1680_=_C3692 ,C1680_=_C3727 ,C1680_=_C3973 ,\nC1680_=_C4029 ,C1680_=_C4081 ,C1680_=_C4082 ,C1680_=_C4083 ,C1863_=_C1864 ,C1863_=_C2316 ,\nC1863_=_C2491 ,C1863_=_C2818 ,C1863_=_C2874 ,C1863_=_C3001 ,C1863_=_C3055 ,C1863_=_C3251 ,\nC1863_=_C3692 ,C1863_=_C3727 ,C1863_=_C3973 ,C1863_=_C4029 ,C1863_=_C4081 ,C1863_=_C4082 ,\nC1863_=_C4083 ,C1864_=_C1910 ,C1864_=_C2033 ,C1864_=_C2216 ,C1864_=_C2395 ,C1864_=_C2424 ,\nC1864_=_C2540 ,C1864_=_C2674 ,C1864_=_C2935 ,C1864_=_C3003 ,C1864_=_C3137 ,C1864_=_C3507 ,\nC1864_=_C3744 ,C1864_=_C4026 ,C1864_=_C4051 ,C1864_=_C4075 ,C1864_=_C4097 ,C1910_=_C2033 ,\nC1910_=_C2216 ,C1910_=_C2395 ,C1910_=_C2424 ,C1910_=_C2540 ,C1910_=_C2674 ,C1910_=_C2935 ,\nC1910_=_C3003 ,C1910_=_C3137 ,C1910_=_C3507 ,C1910_=_C3744 ,C1910_=_C4026 ,C1910_=_C4051 ,\nC1910_=_C4075 ,C1910_=_C4097 ,C2033_=_C2216 ,C2033_=_C2395 ,C2033_=_C2424 ,C2033_=_C2540 ,\nC2033_=_C2674 ,C2033_=_C2935 ,C2033_=_C3003 ,C2033_=_C3137 ,C2033_=_C3507 ,C2033_=_C3744 ,\nC2033_=_C4026 ,C2033_=_C4051 ,C2033_=_C4075 ,C2033_=_C4097 ,C2216_=_C2395 ,C2216_=_C2424 ,\nC2216_=_C2540 ,C2216_=_C2674 ,C2216_=_C2935 ,C2216_=_C3003 ,C2216_=_C3137 ,C2216_=_C3507 ,\nC2216_=_C3744 ,C2216_=_C4026 ,C2216_=_C4051 ,C2216_=_C4075 ,C2216_=_C4097 ,C2316_=_C2491 ,\nC2316_=_C2818 ,C2316_=_C2874 ,C2316_=_C3001 ,C2316_=_C3055 ,C2316_=_C3251 ,C2316_=_C3692 ,\nC2316_=_C3727 ,C2316_=_C3973 ,C2316_=_C4029 ,C2316_=_C4081 ,C2316_=_C4082 ,C2316_=_C4083 ,\nC2395_=_C2424 ,C2395_=_C2540 ,C2395_=_C2674 ,C2395_=_C2935 ,C2395_=_C3003 ,C2395_=_C3137 ,\nC2395_=_C3507 ,C2395_=_C3744 ,C2395_=_C4026 ,C2395_=_C4051 ,C2395_=_C4075 ,C2395_=_C4097 ,\nC2424_=_C2540 ,C2424_=_C2674 ,C2424_=_C2935 ,C2424_=_C3003 ,C2424_=_C3137 ,C2424_=_C3507 ,\nC2424_=_C3744 ,C2424_=_C4026 ,C2424_=_C4051 ,C2424_=_C4075 ,C2424_=_C4097 ,C2491_=_C2818 ,\nC2491_=_C2874 ,C2491_=_C3001 ,C2491_=_C3055 ,C2491_=_C3251 ,C2491_=_C3692 ,C2491_=_C3727 ,\nC2491_=_C3973 ,C2491_=_C4029 ,C2491_=_C4081 ,C2491_=_C4082 ,C2491_=_C4083 ,C2540_=_C2674 ,\nC2540_=_C2935 ,C2540_=_C3003 ,C2540_=_C3137 ,C2540_=_C3507 ,C2540_=_C3744 ,C2540_=_C4026 ,\nC2540_=_C4051 ,C2540_=_C4075 ,C2540_=_C4097 ,C2674_=_C2935 ,C2674_=_C3003 ,C2674_=_C3137 ,\nC2674_=_C3507 ,C2674_=_C3744 ,C2674_=_C4026 ,C2674_=_C4051 ,C2674_=_C4075 ,C2674_=_C4097 ,\nC2818_=_C2874 ,C2818_=_C3001 ,C2818_=_C3055 ,C2818_=_C3251 ,C2818_=_C3692 ,C2818_=_C3727 ,\nC2818_=_C3973 ,C2818_=_C4029 ,C2818_=_C4081 ,C2818_=_C4082 ,C2818_=_C4083 ,C2874_=_C3001 ,\nC2874_=_C3055 ,C2874_=_C3251 ,C2874_=_C3692 ,C2874_=_C3727 ,C2874_=_C3973 ,C2874_=_C4029 ,\nC2874_=_C4081 ,C2874_=_C4082 ,C2874_=_C4083 ,C2935_=_C3003 ,C2935_=_C3137 ,C2935_=_C3507 ,\nC2935_=_C3744 ,C2935_=_C4026 ,C2935_=_C4051 ,C2935_=_C4075 ,C2935_=_C4097 ,C3001_=_C3003 ,\nC3001_=_C3055 ,C3001_=_C3251 ,C3001_=_C3692 ,C3001_=_C3727 ,C3001_=_C3973 ,C3001_=_C4029 ,\nC3001_=_C4081 ,C3001_=_C4082 ,C3001_=_C4083 ,C3003_=_C3137 ,C3003_=_C3507 ,C3003_=_C3744 ,\nC3003_=_C4026 ,C3003_=_C4051 ,C3003_=_C4075 ,C3003_=_C4097 ,C3055_=_C3251 ,C3055_=_C3692 ,\nC3055_=_C3727 ,C3055_=_C3973 ,C3055_=_C4029 ,C3055_=_C4081 ,C3055_=_C4082 ,C3055_=_C4083 ,\nC3137_=_C3507 ,C3137_=_C3744 ,C3137_=_C4026 ,C3137_=_C4051 ,C3137_=_C4075 ,C3137_=_C4097 ,\nC3251_=_C3692 ,C3251_=_C3727 ,C3251_=_C3973 ,C3251_=_C4029 ,C3251_=_C4081 ,C3251_=_C4082 ,\nC3251_=_C4083 ,C3507_=_C3744 ,C3507_=_C4026 ,C3507_=_C4051 ,C3507_=_C4075 ,C3507_=_C4097 ,\nC3692_=_C3727 ,C3692_=_C3973 ,C3692_=_C4029 ,C3692_=_C4081 ,C3692_=_C4082 ,C3692_=_C4083 ,\nC3727_=_C3973 ,C3727_=_C4029 ,C3727_=_C4081 ,C3727_=_C4082 ,C3727_=_C4083 ,C3744_=_C4026 ,\nC3744_=_C4051 ,C3744_=_C4075 ,C3744_=_C4097 ,C3973_=_C4029 ,C3973_=_C4081 ,C3973_=_C4082 ,\nC3973_=_C4083 ,C4026_=_C4051 ,C4026_=_C4075 ,C4026_=_C4097 ,C4029_=_C4081 ,C4029_=_C4082</w:t>
      </w:r>
    </w:p>
    <w:p>
      <w:pPr>
        <w:pStyle w:val="PreformattedText"/>
        <w:bidi w:val="0"/>
        <w:spacing w:before="0" w:after="0"/>
        <w:jc w:val="left"/>
        <w:rPr/>
      </w:pPr>
      <w:r>
        <w:rPr/>
        <w:t xml:space="preserve"> </w:t>
      </w:r>
      <w:r>
        <w:rPr/>
        <w:t>,\nC4029_=_C4083 ,C4051_=_C4075 ,C4051_=_C4097 ,C4075_=_C4097 ,C4081_=_C4082 ,C4081_=_C4083 ,\nC4082_=_C4083 ,"];247[shape=box, label="id:247 level: 6\n91: C4 C48 C54 C69 C74 \nC77 C91 C98 C99 C110 C114 \nC129 C130 C131 C132 C133 C134 \nC135 C137 C138 C139 C140 C141 \nC142 C143 C144 C145 C146 C147 \nC148 C152 C156 C157 C175 C178 \nC190 C194 C195 C213 C215 C228 \nC230 C241 C242 C244 C245 C246 \nC247 C248 C249 C250 C251 C252 \nC253 C254 C255 C256 C257 C260 \nC261 C271 C272 C284 C301 C302 \nC303 C304 C305 C306 C307 C308 \nC309 C310 C311 C312 C313 C314 \nC315 C316 C317 C318 C319 C320 \nC321 C322 C323 C324 C325 C326 \nC327 C328 \n1143: C4_=_C48( C4 C48 ) C4_=_C69( C4 C69 ) C4_=_C91( C4 C91 ) C4_=_C110( C4 C110 ) C4_=_C129( C4 C129 ) \nC4_=_C130( C4 C130 ) C4_=_C131( C4 C131 ) C4_=_C132( C4 C132 ) C4_=_C133( C4 C133 ) C4_=_C134( C4 C134 ) C4_=_C135( C4 C135 ) \nC4_=_C137( C4 C137 ) C4_=_C138( C4 C138 ) C4_=_C139( C4 C139 ) C4_=_C140( C4 C140 ) C4_=_C141( C4 C141 ) C4_=_C142( C4 C142 ) \nC4_=_C143( C4 C143 ) C4_=_C144( C4 C144 ) C4_=_C145( C4 C145 ) C4_=_C146( C4 C146 ) C4_=_C147( C4 C147 ) C4_=_C148( C4 C148 ) \nC48_=_C54( C48 C54 ) C48_=_C69( C48 C69 ) C48_=_C91( C48 C91 ) C48_=_C110( C48 C110 ) C48_=_C129( C48 C129 ) C48_=_C130( C48 C130 ) \nC48_=_C131( C48 C131 ) C48_=_C132( C48 C132 ) C48_=_C133( C48 C133 ) C48_=_C134( C48 C134 ) C48_=_C135( C48 C135 ) C48_=_C137( C48 C137 ) \nC48_=_C138( C48 C138 ) C48_=_C139( C48 C139 ) C48_=_C140( C48 C140 ) C48_=_C141( C48 C141 ) C48_=_C142( C48 C142 ) C48_=_C143( C48 C143 ) \nC48_=_C144( C48 C144 ) C48_=_C145( C48 C145 ) C48_=_C146( C48 C146 ) C48_=_C147( C48 C147 ) C48_=_C148( C48 C148 ) C54_=_C77( C54 C77 ) \nC54_=_C99( C54 C99 ) C54_=_C137( C54 C137 ) C54_=_C157( C54 C157 ) C54_=_C178( C54 C178 ) C54_=_C195( C54 C195 ) C54_=_C230( C54 C230 ) \nC54_=_C261( C54 C261 ) C54_=_C272( C54 C272 ) C54_=_C284( C54 C284 ) C54_=_C301( C54 C301 ) C54_=_C317( C54 C317 ) C54_=_C318( C54 C318 ) \nC54_=_C319( C54 C319 ) C54_=_C320( C54 C320 ) C54_=_C321( C54 C321 ) C54_=_C322( C54 C322 ) C54_=_C323( C54 C323 ) C54_=_C324( C54 C324 ) \nC54_=_C325( C54 C325 ) C54_=_C326( C54 C326 ) C54_=_C327( C54 C327 ) C54_=_C328( C54 C328 ) C69_=_C74( C69 C74 ) C69_=_C77( C69 C77 ) \nC69_=_C91( C69 C91 ) C69_=_C110( C69 C110 ) C69_=_C129( C69 C129 ) C69_=_C130( C69 C130 ) C69_=_C131( C69 C131 ) C69_=_C132( C69 C132 ) \nC69_=_C133( C69 C133 ) C69_=_C134( C69 C134 ) C69_=_C135( C69 C135 ) C69_=_C137( C69 C137 ) C69_=_C138( C69 C138 ) C69_=_C139( C69 C139 ) \nC69_=_C140( C69 C140 ) C69_=_C141( C69 C141 ) C69_=_C142( C69 C142 ) C69_=_C143( C69 C143 ) C69_=_C144( C69 C144 ) C69_=_C145( C69 C145 ) \nC69_=_C146( C69 C146 ) C69_=_C147( C69 C147 ) C69_=_C148( C69 C148 ) C74_=_C77( C74 C77 ) C74_=_C114( C74 C114 ) C74_=_C133( C74 C133 ) \nC74_=_C152( C74 C152 ) C74_=_C175( C74 C175 ) C74_=_C190( C74 C190 ) C74_=_C213( C74 C213 ) C74_=_C228( C74 C228 ) C74_=_C241( C74 C241 ) \nC74_=_C242( C74 C242 ) C74_=_C244( C74 C244 ) C74_=_C245( C74 C245 ) C74_=_C246( C74 C246 ) C74_=_C247( C74 C247 ) C74_=_C248( C74 C248 ) \nC74_=_C249( C74 C249 ) C74_=_C250( C74 C250 ) C74_=_C251( C74 C251 ) C74_=_C252( C74 C252 ) C74_=_C253( C74 C253 ) C74_=_C254( C74 C254 ) \nC74_=_C255( C74 C255 ) C74_=_C256( C74 C256 ) C74_=_C257( C74 C257 ) C77_=_C99( C77 C99 ) C77_=_C137( C77 C137 ) C77_=_C157( C77 C157 ) \nC77_=_C178( C77 C178 ) C77_=_C195( C77 C195 ) C77_=_C230( C77 C230 ) C77_=_C261( C77 C261 ) C77_=_C272( C77 C272 ) C77_=_C284( C77 C284 ) \nC77_=_C301( C77 C301 ) C77_=_C317( C77 C317 ) C77_=_C318( C77 C318 ) C77_=_C319( C77 C319 ) C77_=_C320( C77 C320 ) C77_=_C321( C77 C321 ) \nC77_=_C322( C77 C322 ) C77_=_C323( C77 C323 ) C77_=_C324( C77 C324 ) C77_=_C325( C77 C325 ) C77_=_C326( C77 C326 ) C77_=_C327( C77 C327 ) \nC77_=_C328( C77 C328 ) C91_=_C98( C91 C98 ) C91_=_C99( C91 C99 ) C91_=_C110( C91 C110 ) C91_=_C129( C91 C129 ) C91_=_C130( C91 C130 ) \nC91_=_C131( C91 C131 ) C91_=_C132( C91 C132 ) C91_=_C133( C91 C133 ) C91_=_C134( C91 C134 ) C91_=_C135( C91 C135 ) C91_=_C137( C91 C137 ) \nC91_=_C138( C91 C138 ) C91_=_C139( C91 C139 ) C91_=_C140( C91 C140 ) C91_=_C141( C91 C141 ) C91_=_C142( C91 C142 ) C91_=_C143( C91 C143 ) \nC91_=_C144( C91 C144 ) C91_=_C145( C91 C145 ) C91_=_C146( C91 C146 ) C91_=_C147( C91 C147 ) C91_=_C148( C91 C148 ) C98_=_C99( C98 C99 ) \nC98_=_C156( C98 C156 ) C98_=_C194( C98 C194 ) C98_=_C215( C98 C215 ) C98_=_C242( C98 C242 ) C98_=_C260( C98 C260 ) C98_=_C271( C98 C271 ) \nC98_=_C301( C98 C301 ) C98_=_C302( C98 C302 ) C98_=_C303( C98 C303 ) C98_=_C304( C98 C304 ) C98_=_C305( C98 C305 ) C98_=_C306( C98 C306 ) \nC98_=_C307( C98 C307 ) C98_=_C308( C98 C308 ) C98_=_C309( C98 C309 ) C98_=_C310( C98 C310 ) C98_=_C311( C98 C311 ) C98_=_C312( C98 C312 ) \nC98_=_C313( C98 C313 ) C98_=_C314( C98 C314 ) C98_=_C315( C98 C315 ) C98_=_C316( C98 C316 ) C99_=_C137( C99 C137 ) C99_=_C157( C99 C157 ) \nC99_=_C178( C99 C178 ) C99_=_C195( C99 C195 ) C99_=_C230( C99 C230 ) C99_=_C261( C99 C261 ) C99_=_C272( C99 C272 ) C99_=_C284( C99 C284 ) \nC99_=_C301( C99 C301 ) C99_=_C317( C99 C317 ) C99_=_C318( C99 C318 ) C99_=_C319( C99 C319 ) C99_=_C320( C99 C320 ) C99_=_C321( C99 C321 ) \nC99_=_C322( C99 C322 ) C99_=_C323( C99 C323 ) C99_=_C324( C99 C324 ) C99_=_C325( C99 C325 ) C99_=_C326( C99 C326 ) C99_=_C327( C99 C327 ) \nC99_=_C328( C99 C328 ) C110_=_C114( C110 C114 ) C110_=_C129( C110 C129 ) C110_=_C130( C110 C130 ) C110_=_C131( C110 C131 ) C110_=_C132( C110 C132 ) \nC110_=_C133( C110 C133 ) C110_=_C134( C110 C134 ) C110_=_C135( C110 C135 ) C110_=_C137( C110 C137 ) C110_=_C138( C110 C138 ) C110_=_C139( C110 C139 ) \nC110_=_C140( C110 C140 ) C110_=_C141( C110 C141 ) C110_=_C142( C110 C142 ) C110_=_C143( C110 C143 ) C110_=_C144( C110 C144 ) C110_=_C145( C110 C145 ) \nC110_=_C146( C110 C146 ) C110_=_C147( C110 C147 ) C110_=_C148( C110 C148 ) C114_=_C133( C114 C133 ) C114_=_C152( C114 C152 ) C114_=_C175( C114 C175 ) \nC114_=_C190( C114 C190 ) C114_=_C213( C114 C213 ) C114_=_C228( C114 C228 ) C114_=_C241( C114 C241 ) C114_=_C242( C114 C242 ) C114_=_C244( C114 C244 ) \nC114_=_C245( C114 C245 ) C114_=_C246( C114 C246 ) C114_=_C247( C114 C247 ) C114_=_C248( C114 C248 ) C114_=_C249( C114 C249 ) C114_=_C250( C114 C250 ) \nC114_=_C251( C114 C251 ) C114_=_C252( C114 C252 ) C114_=_C253( C114 C253 ) C114_=_C254( C114 C254 ) C114_=_C255( C114 C255 ) C114_=_C256( C114 C256 ) \nC114_=_C257( C114 C257 ) C129_=_C130( C129 C130 ) C129_=_C131( C129 C131 ) C129_=_C132( C129 C132 ) C129_=_C133( C129 C133 ) C129_=_C134( C129 C134 ) \nC129_=_C135( C129 C135 ) C129_=_C137( C129 C137 ) C129_=_C138( C129 C138 ) C129_=_C139( C129 C139 ) C129_=_C140( C129 C140 ) C129_=_C141( C129 C141 ) \nC129_=_C142( C129 C142 ) C129_=_C143( C129 C143 ) C129_=_C144( C129 C144 ) C129_=_C145( C129 C145 ) C129_=_C146( C129 C146 ) C129_=_C147( C129 C147 ) \nC129_=_C148( C129 C148 ) C129_=_C175( C129 C175 ) C129_=_C178( C129 C178 ) C130_=_C131( C130 C131 ) C130_=_C132( C130 C132 ) C130_=_C133( C130 C133 ) \nC130_=_C134( C130 C134 ) C130_=_C135( C130 C135 ) C130_=_C137( C130 C137 ) C130_=_C138( C130 C138 ) C130_=_C139( C130 C139 ) C130_=_C140( C130 C140 ) \nC130_=_C141( C130 C141 ) C130_=_C142( C130 C142 ) C130_=_C143( C130 C143 ) C130_=_C144( C130 C144 ) C130_=_C145( C130 C145 ) C130_=_C146( C130 C146 ) \nC130_=_C147( C130 C147 ) C130_=_C148( C130 C148 ) C130_=_C190( C130 C190 ) C130_=_C194( C130 C194 ) C130_=_C195( C130 C195 ) C131_=_C132( C131 C132 ) \nC131_=_C133( C131 C133 ) C131_=_C134( C131 C134 ) C131_=_C135( C131 C135 ) C131_=_C137( C131 C137 ) C131_=_C138( C131 C138 ) C131_=_C139( C131 C139 ) \nC131_=_C140( C131 C140 ) C131_=_C141( C131 C141 ) C131_=_C142( C131 C142 ) C131_=_C143( C131 C143 ) C131_=_C144( C131 C144 ) C131_=_C145( C131 C145 ) \nC131_=_C146( C131 C146 ) C131_=_C147( C131 C147 ) C131_=_C148( C131 C148 ) C131_=_C213( C131 C213 ) C131_=_C215( C131 C215 ) C132_=_C133( C132 C133 ) \nC132_=_C134( C132 C134 ) C132_=_C135( C132 C135 ) C132_=_C137( C132 C137 ) C132_=_C138( C132 C138 ) C132_=_C139( C132 C139 ) C132_=_C140( C132 C140 ) \nC132_=_C141( C132 C141 ) C132_=_C142( C132 C142 ) C132_=_C143( C132 C143 ) C132_=_C144( C132 C144 ) C132_=_C145( C132 C145 ) C132_=_C146( C132 C146 ) \nC132_=_C147( C132 C147 ) C132_=_C148( C132 C148 ) C132_=_C228( C132 C228 ) C132_=_C230( C132 C230 ) C133_=_C134( C133 C134 ) C133_=_C135( C133 C135 ) \nC133_=_C137( C133 C137 ) C133_=_C138( C133 C138 ) C133_=_C139( C133 C139 ) C133_=_C140( C133 C140 ) C133_=_C141( C133 C141 ) C133_=_C142( C133 C142 ) \nC133_=_C143( C133 C143 ) C133_=_C144( C133 C144 ) C133_=_C145( C133 C145 ) C133_=_C146( C133 C146 ) C133_=_C147( C133 C147 ) C133_=_C148( C133 C148 ) \nC133_=_C152( C133 C152 ) C133_=_C175( C133 C175 ) C133_=_C190( C133 C190 ) C133_=_C213( C133 C213 ) C133_=_C228( C133 C228 ) C133_=_C241( C133 C241 ) \nC133_=_C242( C133 C242 ) C133_=_C244( C133 C244 ) C133_=_C245( C133 C245 ) C133_=_C246( C133 C246 ) C133_=_C247( C133 C247 ) C133_=_C248( C133 C248 ) \nC133_=_C249( C133 C249 ) C133_=_C250( C133 C250 ) C133_=_C251( C133 C251 ) C133_=_C252( C133 C252 ) C133_=_C253( C133 C253 ) C133_=_C254( C133 C254 ) \nC133_=_C255( C133 C255 ) C133_=_C256( C133 C256 ) C133_=_C257( C133 C257 ) C134_=_C135( C134 C135 ) C134_=_C137( C134 C137 ) C134_=_C138( C134 C138 ) \nC134_=_C139( C134 C139 ) C134_=_C140( C134 C140 ) C134_=_C141( C134 C141 ) C134_=_C142( C134 C142 ) C134_=_C143( C134 C143 ) C134_=_C144( C134 C144 ) \nC134_=_C145( C134 C145 ) C134_=_C146( C134 C146 ) C134_=_C147( C134 C147 ) C134_=_C148( C134 C148 ) C134_=_C241( C134 C241 ) C134_=_C260( C134 C260 ) \nC134_=_C261( C134 C261 ) C135_=_C137( C135 C137 ) C135_=_C138( C135 C138 ) C135_=_C139( C135 C139 ) C135_=_C140( C135 C140 ) C135_=_C141( C135 C141 ) \nC135_=_C142( C135 C142 ) C135_=_C143( C135 C143 ) C135_=_C144( C135 C144 ) C135_=_C145( C135 C145 ) C135_=_C146( C135 C146 ) C135_=_C147( C135 C147 ) \nC135_=_C148( C135 C148 ) C135_=_C271( C135 C271</w:t>
      </w:r>
    </w:p>
    <w:p>
      <w:pPr>
        <w:pStyle w:val="PreformattedText"/>
        <w:bidi w:val="0"/>
        <w:spacing w:before="0" w:after="0"/>
        <w:jc w:val="left"/>
        <w:rPr/>
      </w:pPr>
      <w:r>
        <w:rPr/>
        <w:t xml:space="preserve"> </w:t>
      </w:r>
      <w:r>
        <w:rPr/>
        <w:t>) C135_=_C272( C135 C272 ) C137_=_C138( C137 C138 ) C137_=_C139( C137 C139 ) C137_=_C140( C137 C140 ) \nC137_=_C141( C137 C141 ) C137_=_C142( C137 C142 ) C137_=_C143( C137 C143 ) C137_=_C144( C137 C144 ) C137_=_C145( C137 C145 ) C137_=_C146( C137 C146 ) \nC137_=_C147( C137 C147 ) C137_=_C148( C137 C148 ) C137_=_C157( C137 C157 ) C137_=_C178( C137 C178 ) C137_=_C195( C137 C195 ) C137_=_C230( C137 C230 ) \nC137_=_C261( C137 C261 ) C137_=_C272( C137 C272 ) C137_=_C284( C137 C284 ) C137_=_C301( C137 C301 ) C137_=_C317( C137 C317 ) C137_=_C318( C137 C318 ) \nC137_=_C319( C137 C319 ) C137_=_C320( C137 C320 ) C137_=_C321( C137 C321 ) C137_=_C322( C137 C322 ) C137_=_C323( C137 C323 ) C137_=_C324( C137 C324 ) \nC137_=_C325( C137 C325 ) C137_=_C326( C137 C326 ) C137_=_C327( C137 C327 ) C137_=_C328( C137 C328 ) C138_=_C139( C138 C139 ) C138_=_C140( C138 C140 ) \nC138_=_C141( C138 C141 ) C138_=_C142( C138 C142 ) C138_=_C143( C138 C143 ) C138_=_C144( C138 C144 ) C138_=_C145( C138 C145 ) C138_=_C146( C138 C146 ) \nC138_=_C147( C138 C147 ) C138_=_C148( C138 C148 ) C138_=_C302( C138 C302 ) C138_=_C317( C138 C317 ) C139_=_C140( C139 C140 ) C139_=_C141( C139 C141 ) \nC139_=_C142( C139 C142 ) C139_=_C143( C139 C143 ) C139_=_C144( C139 C144 ) C139_=_C145( C139 C145 ) C139_=_C146( C139 C146 ) C139_=_C147( C139 C147 ) \nC139_=_C148( C139 C148 ) C139_=_C244( C139 C244 ) C139_=_C318( C139 C318 ) C140_=_C141( C140 C141 ) C140_=_C142( C140 C142 ) C140_=_C143( C140 C143 ) \nC140_=_C144( C140 C144 ) C140_=_C145( C140 C145 ) C140_=_C146( C140 C146 ) C140_=_C147( C140 C147 ) C140_=_C148( C140 C148 ) C140_=_C246( C140 C246 ) \nC140_=_C306( C140 C306 ) C141_=_C142( C141 C142 ) C141_=_C143( C141 C143 ) C141_=_C144( C141 C144 ) C141_=_C145( C141 C145 ) C141_=_C146( C141 C146 ) \nC141_=_C147( C141 C147 ) C141_=_C148( C141 C148 ) C141_=_C309( C141 C309 ) C141_=_C320( C141 C320 ) C142_=_C143( C142 C143 ) C142_=_C144( C142 C144 ) \nC142_=_C145( C142 C145 ) C142_=_C146( C142 C146 ) C142_=_C147( C142 C147 ) C142_=_C148( C142 C148 ) C143_=_C144( C143 C144 ) C143_=_C145( C143 C145 ) \nC143_=_C146( C143 C146 ) C143_=_C147( C143 C147 ) C143_=_C148( C143 C148 ) C143_=_C250( C143 C250 ) C144_=_C145( C144 C145 ) C144_=_C146( C144 C146 ) \nC144_=_C147( C144 C147 ) C144_=_C148( C144 C148 ) C144_=_C251( C144 C251 ) C145_=_C146( C145 C146 ) C145_=_C147( C145 C147 ) C145_=_C148( C145 C148 ) \nC146_=_C147( C146 C147 ) C146_=_C148( C146 C148 ) C146_=_C253( C146 C253 ) C147_=_C148( C147 C148 ) C148_=_C316( C148 C316 ) C148_=_C328( C148 C328 ) \nC152_=_C156( C152 C156 ) C152_=_C157( C152 C157 ) C152_=_C175( C152 C175 ) C152_=_C190( C152 C190 ) C152_=_C213( C152 C213 ) C152_=_C228( C152 C228 ) \nC152_=_C241( C152 C241 ) C152_=_C242( C152 C242 ) C152_=_C244( C152 C244 ) C152_=_C245( C152 C245 ) C152_=_C246( C152 C246 ) C152_=_C247( C152 C247 ) \nC152_=_C248( C152 C248 ) C152_=_C249( C152 C249 ) C152_=_C250( C152 C250 ) C152_=_C251( C152 C251 ) C152_=_C252( C152 C252 ) C152_=_C253( C152 C253 ) \nC152_=_C254( C152 C254 ) C152_=_C255( C152 C255 ) C152_=_C256( C152 C256 ) C152_=_C257( C152 C257 ) C156_=_C157( C156 C157 ) C156_=_C194( C156 C194 ) \nC156_=_C215( C156 C215 ) C156_=_C242( C156 C242 ) C156_=_C260( C156 C260 ) C156_=_C271( C156 C271 ) C156_=_C301( C156 C301 ) C156_=_C302( C156 C302 ) \nC156_=_C303( C156 C303 ) C156_=_C304( C156 C304 ) C156_=_C305( C156 C305 ) C156_=_C306( C156 C306 ) C156_=_C307( C156 C307 ) C156_=_C308( C156 C308 ) \nC156_=_C309( C156 C309 ) C156_=_C310( C156 C310 ) C156_=_C311( C156 C311 ) C156_=_C312( C156 C312 ) C156_=_C313( C156 C313 ) C156_=_C314( C156 C314 ) \nC156_=_C315( C156 C315 ) C156_=_C316( C156 C316 ) C157_=_C178( C157 C178 ) C157_=_C195( C157 C195 ) C157_=_C230( C157 C230 ) C157_=_C261( C157 C261 ) \nC157_=_C272( C157 C272 ) C157_=_C284( C157 C284 ) C157_=_C301( C157 C301 ) C157_=_C317( C157 C317 ) C157_=_C318( C157 C318 ) C157_=_C319( C157 C319 ) \nC157_=_C320( C157 C320 ) C157_=_C321( C157 C321 ) C157_=_C322( C157 C322 ) C157_=_C323( C157 C323 ) C157_=_C324( C157 C324 ) C157_=_C325( C157 C325 ) \nC157_=_C326( C157 C326 ) C157_=_C327( C157 C327 ) C157_=_C328( C157 C328 ) C175_=_C178( C175 C178 ) C175_=_C190( C175 C190 ) C175_=_C213( C175 C213 ) \nC175_=_C228( C175 C228 ) C175_=_C241( C175 C241 ) C175_=_C242( C175 C242 ) C175_=_C244( C175 C244 ) C175_=_C245( C175 C245 ) C175_=_C246( C175 C246 ) \nC175_=_C247( C175 C247 ) C175_=_C248( C175 C248 ) C175_=_C249( C175 C249 ) C175_=_C250( C175 C250 ) C175_=_C251( C175 C251 ) C175_=_C252( C175 C252 ) \nC175_=_C253( C175 C253 ) C175_=_C254( C175 C254 ) C175_=_C255( C175 C255 ) C175_=_C256( C175 C256 ) C175_=_C257( C175 C257 ) C178_=_C195( C178 C195 ) \nC178_=_C230( C178 C230 ) C178_=_C261( C178 C261 ) C178_=_C272( C178 C272 ) C178_=_C284( C178 C284 ) C178_=_C301( C178 C301 ) C178_=_C317( C178 C317 ) \nC178_=_C318( C178 C318 ) C178_=_C319( C178 C319 ) C178_=_C320( C178 C320 ) C178_=_C321( C178 C321 ) C178_=_C322( C178 C322 ) C178_=_C323( C178 C323 ) \nC178_=_C324( C178 C324 ) C178_=_C325( C178 C325 ) C178_=_C326( C178 C326 ) C178_=_C327( C178 C327 ) C178_=_C328( C178 C328 ) C190_=_C194( C190 C194 ) \nC190_=_C195( C190 C195 ) C190_=_C213( C190 C213 ) C190_=_C228( C190 C228 ) C190_=_C241( C190 C241 ) C190_=_C242( C190 C242 ) C190_=_C244( C190 C244 ) \nC190_=_C245( C190 C245 ) C190_=_C246( C190 C246 ) C190_=_C247( C190 C247 ) C190_=_C248( C190 C248 ) C190_=_C249( C190 C249 ) C190_=_C250( C190 C250 ) \nC190_=_C251( C190 C251 ) C190_=_C252( C190 C252 ) C190_=_C253( C190 C253 ) C190_=_C254( C190 C254 ) C190_=_C255( C190 C255 ) C190_=_C256( C190 C256 ) \nC190_=_C257( C190 C257 ) C194_=_C195( C194 C195 ) C194_=_C215( C194 C215 ) C194_=_C242( C194 C242 ) C194_=_C260( C194 C260 ) C194_=_C271( C194 C271 ) \nC194_=_C301( C194 C301 ) C194_=_C302( C194 C302 ) C194_=_C303( C194 C303 ) C194_=_C304( C194 C304 ) C194_=_C305( C194 C305 ) C194_=_C306( C194 C306 ) \nC194_=_C307( C194 C307 ) C194_=_C308( C194 C308 ) C194_=_C309( C194 C309 ) C194_=_C310( C194 C310 ) C194_=_C311( C194 C311 ) C194_=_C312( C194 C312 ) \nC194_=_C313( C194 C313 ) C194_=_C314( C194 C314 ) C194_=_C315( C194 C315 ) C194_=_C316( C194 C316 ) C195_=_C230( C195 C230 ) C195_=_C261( C195 C261 ) \nC195_=_C272( C195 C272 ) C195_=_C284( C195 C284 ) C195_=_C301( C195 C301 ) C195_=_C317( C195 C317 ) C195_=_C318( C195 C318 ) C195_=_C319( C195 C319 ) \nC195_=_C320( C195 C320 ) C195_=_C321( C195 C321 ) C195_=_C322( C195 C322 ) C195_=_C323( C195 C323 ) C195_=_C324( C195 C324 ) C195_=_C325( C195 C325 ) \nC195_=_C326( C195 C326 ) C195_=_C327( C195 C327 ) C195_=_C328( C195 C328 ) C213_=_C215( C213 C215 ) C213_=_C228( C213 C228 ) C213_=_C241( C213 C241 ) \nC213_=_C242( C213 C242 ) C213_=_C244( C213 C244 ) C213_=_C245( C213 C245 ) C213_=_C246( C213 C246 ) C213_=_C247( C213 C247 ) C213_=_C248( C213 C248 ) \nC213_=_C249( C213 C249 ) C213_=_C250( C213 C250 ) C213_=_C251( C213 C251 ) C213_=_C252( C213 C252 ) C213_=_C253( C213 C253 ) C213_=_C254( C213 C254 ) \nC213_=_C255( C213 C255 ) C213_=_C256( C213 C256 ) C213_=_C257( C213 C257 ) C215_=_C242( C215 C242 ) C215_=_C260( C215 C260 ) C215_=_C271( C215 C271 ) \nC215_=_C301( C215 C301 ) C215_=_C302( C215 C302 ) C215_=_C303( C215 C303 ) C215_=_C304( C215 C304 ) C215_=_C305( C215 C305 ) C215_=_C306( C215 C306 ) \nC215_=_C307( C215 C307 ) C215_=_C308( C215 C308 ) C215_=_C309( C215 C309 ) C215_=_C310( C215 C310 ) C215_=_C311( C215 C311 ) C215_=_C312( C215 C312 ) \nC215_=_C313( C215 C313 ) C215_=_C314( C215 C314 ) C215_=_C315( C215 C315 ) C215_=_C316( C215 C316 ) C228_=_C230( C228 C230 ) C228_=_C241( C228 C241 ) \nC228_=_C242( C228 C242 ) C228_=_C244( C228 C244 ) C228_=_C245( C228 C245 ) C228_=_C246( C228 C246 ) C228_=_C247( C228 C247 ) C228_=_C248( C228 C248 ) \nC228_=_C249( C228 C249 ) C228_=_C250( C228 C250 ) C228_=_C251( C228 C251 ) C228_=_C252( C228 C252 ) C228_=_C253( C228 C253 ) C228_=_C254( C228 C254 ) \nC228_=_C255( C228 C255 ) C228_=_C256( C228 C256 ) C228_=_C257( C228 C257 ) C230_=_C261( C230 C261 ) C230_=_C272( C230 C272 ) C230_=_C284( C230 C284 ) \nC230_=_C301( C230 C301 ) C230_=_C317( C230 C317 ) C230_=_C318( C230 C318 ) C230_=_C319( C230 C319 ) C230_=_C320( C230 C320 ) C230_=_C321( C230 C321 ) \nC230_=_C322( C230 C322 ) C230_=_C323( C230 C323 ) C230_=_C324( C230 C324 ) C230_=_C325( C230 C325 ) C230_=_C326( C230 C326 ) C230_=_C327( C230 C327 ) \nC230_=_C328( C230 C328 ) C241_=_C242( C241 C242 ) C241_=_C244( C241 C244 ) C241_=_C245( C241 C245 ) C241_=_C246( C241 C246 ) C241_=_C247( C241 C247 ) \nC241_=_C248( C241 C248 ) C241_=_C249( C241 C249 ) C241_=_C250( C241 C250 ) C241_=_C251( C241 C251 ) C241_=_C252( C241 C252 ) C241_=_C253( C241 C253 ) \nC241_=_C254( C241 C254 ) C241_=_C255( C241 C255 ) C241_=_C256( C241 C256 ) C241_=_C257( C241 C257 ) C241_=_C260( C241 C260 ) C241_=_C261( C241 C261 ) \nC242_=_C244( C242 C244 ) C242_=_C245( C242 C245 ) C242_=_C246( C242 C246 ) C242_=_C247( C242 C247 ) C242_=_C248( C242 C248 ) C242_=_C249( C242 C249 ) \nC242_=_C250( C242 C250 ) C242_=_C251( C242 C251 ) C242_=_C252( C242 C252 ) C242_=_C253( C242 C253 ) C242_=_C254( C242 C254 ) C242_=_C255( C242 C255 ) \nC242_=_C256( C242 C256 ) C242_=_C257( C242 C257 ) C242_=_C260( C242 C260 ) C242_=_C271( C242 C271 ) C242_=_C301( C242 C301 ) C242_=_C302( C242 C302 ) \nC242_=_C303( C242 C303 ) C242_=_C304( C242 C304 ) C242_=_C305( C242 C305 ) C242_=_C306( C242 C306 ) C242_=_C307( C242 C307 ) C242_=_C308( C242 C308 ) \nC242_=_C309( C242 C309 ) C242_=_C310( C242 C310 ) C242_=_C311( C242 C311 ) C242_=_C312( C242 C312 ) C242_=_C313( C242 C313 ) C242_=_C314( C242 C314 ) \nC242_=_C315( C242 C315 ) C242_=_C316( C242 C316 ) C244_=_C245( C244 C245 ) C244_=_C246( C244 C246 ) C244_=_C247( C244 C247 ) C244_=_C248( C244 C248 ) \nC244_=_C249( C244 C249 ) C244_=_C250( C244 C250 ) C244_=_C251( C244 C251 ) C244_=_C252( C244 C252 ) C244_=_C253( C244 C253 ) C244_=_C254( C244 C254 ) \nC244_=_C255( C244 C255 ) C244_=_C256( C244 C256 ) C244_=_C257( C244</w:t>
      </w:r>
    </w:p>
    <w:p>
      <w:pPr>
        <w:pStyle w:val="PreformattedText"/>
        <w:bidi w:val="0"/>
        <w:spacing w:before="0" w:after="0"/>
        <w:jc w:val="left"/>
        <w:rPr/>
      </w:pPr>
      <w:r>
        <w:rPr/>
        <w:t xml:space="preserve"> </w:t>
      </w:r>
      <w:r>
        <w:rPr/>
        <w:t>C257 ) C244_=_C318( C244 C318 ) C245_=_C246( C245 C246 ) C245_=_C247( C245 C247 ) \nC245_=_C248( C245 C248 ) C245_=_C249( C245 C249 ) C245_=_C250( C245 C250 ) C245_=_C251( C245 C251 ) C245_=_C252( C245 C252 ) C245_=_C253( C245 C253 ) \nC245_=_C254( C245 C254 ) C245_=_C255( C245 C255 ) C245_=_C256( C245 C256 ) C245_=_C257( C245 C257 ) C245_=_C304( C245 C304 ) C246_=_C247( C246 C247 ) \nC246_=_C248( C246 C248 ) C246_=_C249( C246 C249 ) C246_=_C250( C246 C250 ) C246_=_C251( C246 C251 ) C246_=_C252( C246 C252 ) C246_=_C253( C246 C253 ) \nC246_=_C254( C246 C254 ) C246_=_C255( C246 C255 ) C246_=_C256( C246 C256 ) C246_=_C257( C246 C257 ) C246_=_C306( C246 C306 ) C247_=_C248( C247 C248 ) \nC247_=_C249( C247 C249 ) C247_=_C250( C247 C250 ) C247_=_C251( C247 C251 ) C247_=_C252( C247 C252 ) C247_=_C253( C247 C253 ) C247_=_C254( C247 C254 ) \nC247_=_C255( C247 C255 ) C247_=_C256( C247 C256 ) C247_=_C257( C247 C257 ) C247_=_C307( C247 C307 ) C248_=_C249( C248 C249 ) C248_=_C250( C248 C250 ) \nC248_=_C251( C248 C251 ) C248_=_C252( C248 C252 ) C248_=_C253( C248 C253 ) C248_=_C254( C248 C254 ) C248_=_C255( C248 C255 ) C248_=_C256( C248 C256 ) \nC248_=_C257( C248 C257 ) C248_=_C310( C248 C310 ) C249_=_C250( C249 C250 ) C249_=_C251( C249 C251 ) C249_=_C252( C249 C252 ) C249_=_C253( C249 C253 ) \nC249_=_C254( C249 C254 ) C249_=_C255( C249 C255 ) C249_=_C256( C249 C256 ) C249_=_C257( C249 C257 ) C249_=_C311( C249 C311 ) C250_=_C251( C250 C251 ) \nC250_=_C252( C250 C252 ) C250_=_C253( C250 C253 ) C250_=_C254( C250 C254 ) C250_=_C255( C250 C255 ) C250_=_C256( C250 C256 ) C250_=_C257( C250 C257 ) \nC251_=_C252( C251 C252 ) C251_=_C253( C251 C253 ) C251_=_C254( C251 C254 ) C251_=_C255( C251 C255 ) C251_=_C256( C251 C256 ) C251_=_C257( C251 C257 ) \nC252_=_C253( C252 C253 ) C252_=_C254( C252 C254 ) C252_=_C255( C252 C255 ) C252_=_C256( C252 C256 ) C252_=_C257( C252 C257 ) C252_=_C323( C252 C323 ) \nC253_=_C254( C253 C254 ) C253_=_C255( C253 C255 ) C253_=_C256( C253 C256 ) C253_=_C257( C253 C257 ) C254_=_C255( C254 C255 ) C254_=_C256( C254 C256 ) \nC254_=_C257( C254 C257 ) C254_=_C312( C254 C312 ) C255_=_C256( C255 C256 ) C255_=_C257( C255 C257 ) C255_=_C325( C255 C325 ) C256_=_C257( C256 C257 ) \nC256_=_C313( C256 C313 ) C257_=_C314( C257 C314 ) C260_=_C261( C260 C261 ) C260_=_C271( C260 C271 ) C260_=_C301( C260 C301 ) C260_=_C302( C260 C302 ) \nC260_=_C303( C260 C303 ) C260_=_C304( C260 C304 ) C260_=_C305( C260 C305 ) C260_=_C306( C260 C306 ) C260_=_C307( C260 C307 ) C260_=_C308( C260 C308 ) \nC260_=_C309( C260 C309 ) C260_=_C310( C260 C310 ) C260_=_C311( C260 C311 ) C260_=_C312( C260 C312 ) C260_=_C313( C260 C313 ) C260_=_C314( C260 C314 ) \nC260_=_C315( C260 C315 ) C260_=_C316( C260 C316 ) C261_=_C272( C261 C272 ) C261_=_C284( C261 C284 ) C261_=_C301( C261 C301 ) C261_=_C317( C261 C317 ) \nC261_=_C318( C261 C318 ) C261_=_C319( C261 C319 ) C261_=_C320( C261 C320 ) C261_=_C321( C261 C321 ) C261_=_C322( C261 C322 ) C261_=_C323( C261 C323 ) \nC261_=_C324( C261 C324 ) C261_=_C325( C261 C325 ) C261_=_C326( C261 C326 ) C261_=_C327( C261 C327 ) C261_=_C328( C261 C328 ) C271_=_C272( C271 C272 ) \nC271_=_C301( C271 C301 ) C271_=_C302( C271 C302 ) C271_=_C303( C271 C303 ) C271_=_C304( C271 C304 ) C271_=_C305( C271 C305 ) C271_=_C306( C271 C306 ) \nC271_=_C307( C271 C307 ) C271_=_C308( C271 C308 ) C271_=_C309( C271 C309 ) C271_=_C310( C271 C310 ) C271_=_C311( C271 C311 ) C271_=_C312( C271 C312 ) \nC271_=_C313( C271 C313 ) C271_=_C314( C271 C314 ) C271_=_C315( C271 C315 ) C271_=_C316( C271 C316 ) C272_=_C284( C272 C284 ) C272_=_C301( C272 C301 ) \nC272_=_C317( C272 C317 ) C272_=_C318( C272 C318 ) C272_=_C319( C272 C319 ) C272_=_C320( C272 C320 ) C272_=_C321( C272 C321 ) C272_=_C322( C272 C322 ) \nC272_=_C323( C272 C323 ) C272_=_C324( C272 C324 ) C272_=_C325( C272 C325 ) C272_=_C326( C272 C326 ) C272_=_C327( C272 C327 ) C272_=_C328( C272 C328 ) \nC284_=_C301( C284 C301 ) C284_=_C317( C284 C317 ) C284_=_C318( C284 C318 ) C284_=_C319( C284 C319 ) C284_=_C320( C284 C320 ) C284_=_C321( C284 C321 ) \nC284_=_C322( C284 C322 ) C284_=_C323( C284 C323 ) C284_=_C324( C284 C324 ) C284_=_C325( C284 C325 ) C284_=_C326( C284 C326 ) C284_=_C327( C284 C327 ) \nC284_=_C328( C284 C328 ) C301_=_C302( C301 C302 ) C301_=_C303( C301 C303 ) C301_=_C304( C301 C304 ) C301_=_C305( C301 C305 ) C301_=_C306( C301 C306 ) \nC301_=_C307( C301 C307 ) C301_=_C308( C301 C308 ) C301_=_C309( C301 C309 ) C301_=_C310( C301 C310 ) C301_=_C311( C301 C311 ) C301_=_C312( C301 C312 ) \nC301_=_C313( C301 C313 ) C301_=_C314( C301 C314 ) C301_=_C315( C301 C315 ) C301_=_C316( C301 C316 ) C301_=_C317( C301 C317 ) C301_=_C318( C301 C318 ) \nC301_=_C319( C301 C319 ) C301_=_C320( C301 C320 ) C301_=_C321( C301 C321 ) C301_=_C322( C301 C322 ) C301_=_C323( C301 C323 ) C301_=_C324( C301 C324 ) \nC301_=_C325( C301 C325 ) C301_=_C326( C301 C326 ) C301_=_C327( C301 C327 ) C301_=_C328( C301 C328 ) C302_=_C303( C302 C303 ) C302_=_C304( C302 C304 ) \nC302_=_C305( C302 C305 ) C302_=_C306( C302 C306 ) C302_=_C307( C302 C307 ) C302_=_C308( C302 C308 ) C302_=_C309( C302 C309 ) C302_=_C310( C302 C310 ) \nC302_=_C311( C302 C311 ) C302_=_C312( C302 C312 ) C302_=_C313( C302 C313 ) C302_=_C314( C302 C314 ) C302_=_C315( C302 C315 ) C302_=_C316( C302 C316 ) \nC302_=_C317( C302 C317 ) C303_=_C304( C303 C304 ) C303_=_C305( C303 C305 ) C303_=_C306( C303 C306 ) C303_=_C307( C303 C307 ) C303_=_C308( C303 C308 ) \nC303_=_C309( C303 C309 ) C303_=_C310( C303 C310 ) C303_=_C311( C303 C311 ) C303_=_C312( C303 C312 ) C303_=_C313( C303 C313 ) C303_=_C314( C303 C314 ) \nC303_=_C315( C303 C315 ) C303_=_C316( C303 C316 ) C304_=_C305( C304 C305 ) C304_=_C306( C304 C306 ) C304_=_C307( C304 C307 ) C304_=_C308( C304 C308 ) \nC304_=_C309( C304 C309 ) C304_=_C310( C304 C310 ) C304_=_C311( C304 C311 ) C304_=_C312( C304 C312 ) C304_=_C313( C304 C313 ) C304_=_C314( C304 C314 ) \nC304_=_C315( C304 C315 ) C304_=_C316( C304 C316 ) C305_=_C306( C305 C306 ) C305_=_C307( C305 C307 ) C305_=_C308( C305 C308 ) C305_=_C309( C305 C309 ) \nC305_=_C310( C305 C310 ) C305_=_C311( C305 C311 ) C305_=_C312( C305 C312 ) C305_=_C313( C305 C313 ) C305_=_C314( C305 C314 ) C305_=_C315( C305 C315 ) \nC305_=_C316( C305 C316 ) C306_=_C307( C306 C307 ) C306_=_C308( C306 C308 ) C306_=_C309( C306 C309 ) C306_=_C310( C306 C310 ) C306_=_C311( C306 C311 ) \nC306_=_C312( C306 C312 ) C306_=_C313( C306 C313 ) C306_=_C314( C306 C314 ) C306_=_C315( C306 C315 ) C306_=_C316( C306 C316 ) C307_=_C308( C307 C308 ) \nC307_=_C309( C307 C309 ) C307_=_C310( C307 C310 ) C307_=_C311( C307 C311 ) C307_=_C312( C307 C312 ) C307_=_C313( C307 C313 ) C307_=_C314( C307 C314 ) \nC307_=_C315( C307 C315 ) C307_=_C316( C307 C316 ) C308_=_C309( C308 C309 ) C308_=_C310( C308 C310 ) C308_=_C311( C308 C311 ) C308_=_C312( C308 C312 ) \nC308_=_C313( C308 C313 ) C308_=_C314( C308 C314 ) C308_=_C315( C308 C315 ) C308_=_C316( C308 C316 ) C309_=_C310( C309 C310 ) C309_=_C311( C309 C311 ) \nC309_=_C312( C309 C312 ) C309_=_C313( C309 C313 ) C309_=_C314( C309 C314 ) C309_=_C315( C309 C315 ) C309_=_C316( C309 C316 ) C309_=_C320( C309 C320 ) \nC310_=_C311( C310 C311 ) C310_=_C312( C310 C312 ) C310_=_C313( C310 C313 ) C310_=_C314( C310 C314 ) C310_=_C315( C310 C315 ) C310_=_C316( C310 C316 ) \nC311_=_C312( C311 C312 ) C311_=_C313( C311 C313 ) C311_=_C314( C311 C314 ) C311_=_C315( C311 C315 ) C311_=_C316( C311 C316 ) C312_=_C313( C312 C313 ) \nC312_=_C314( C312 C314 ) C312_=_C315( C312 C315 ) C312_=_C316( C312 C316 ) C313_=_C314( C313 C314 ) C313_=_C315( C313 C315 ) C313_=_C316( C313 C316 ) \nC314_=_C315( C314 C315 ) C314_=_C316( C314 C316 ) C315_=_C316( C315 C316 ) C316_=_C328( C316 C328 ) C317_=_C318( C317 C318 ) C317_=_C319( C317 C319 ) \nC317_=_C320( C317 C320 ) C317_=_C321( C317 C321 ) C317_=_C322( C317 C322 ) C317_=_C323( C317 C323 ) C317_=_C324( C317 C324 ) C317_=_C325( C317 C325 ) \nC317_=_C326( C317 C326 ) C317_=_C327( C317 C327 ) C317_=_C328( C317 C328 ) C318_=_C319( C318 C319 ) C318_=_C320( C318 C320 ) C318_=_C321( C318 C321 ) \nC318_=_C322( C318 C322 ) C318_=_C323( C318 C323 ) C318_=_C324( C318 C324 ) C318_=_C325( C318 C325 ) C318_=_C326( C318 C326 ) C318_=_C327( C318 C327 ) \nC318_=_C328( C318 C328 ) C319_=_C320( C319 C320 ) C319_=_C321( C319 C321 ) C319_=_C322( C319 C322 ) C319_=_C323( C319 C323 ) C319_=_C324( C319 C324 ) \nC319_=_C325( C319 C325 ) C319_=_C326( C319 C326 ) C319_=_C327( C319 C327 ) C319_=_C328( C319 C328 ) C320_=_C321( C320 C321 ) C320_=_C322( C320 C322 ) \nC320_=_C323( C320 C323 ) C320_=_C324( C320 C324 ) C320_=_C325( C320 C325 ) C320_=_C326( C320 C326 ) C320_=_C327( C320 C327 ) C320_=_C328( C320 C328 ) \nC321_=_C322( C321 C322 ) C321_=_C323( C321 C323 ) C321_=_C324( C321 C324 ) C321_=_C325( C321 C325 ) C321_=_C326( C321 C326 ) C321_=_C327( C321 C327 ) \nC321_=_C328( C321 C328 ) C322_=_C323( C322 C323 ) C322_=_C324( C322 C324 ) C322_=_C325( C322 C325 ) C322_=_C326( C322 C326 ) C322_=_C327( C322 C327 ) \nC322_=_C328( C322 C328 ) C323_=_C324( C323 C324 ) C323_=_C325( C323 C325 ) C323_=_C326( C323 C326 ) C323_=_C327( C323 C327 ) C323_=_C328( C323 C328 ) \nC324_=_C325( C324 C325 ) C324_=_C326( C324 C326 ) C324_=_C327( C324 C327 ) C324_=_C328( C324 C328 ) C325_=_C326( C325 C326 ) C325_=_C327( C325 C327 ) \nC325_=_C328( C325 C328 ) C326_=_C327( C326 C327 ) C326_=_C328( C326 C328 ) C327_=_C328( C327 C328 ) "];153-&gt;247[label="87: C4 C48 C54 C69 C74 \nC77 C91 C98 C99 C110 C114 \nC129 C130 C131 C132 C134 C135 \nC138 C139 C140 C141 C142 C143 \nC144 C145 C146 C147 C148 C152 \nC156 C157 C175 C178 C190 C194 \nC195 C213 C215 C228 C230 C241 \nC244 C245 C246 C247 C248 C249 \nC250 C251 C252 C253 C254 C255 \nC256 C257 C260 C261 C271 C272 \nC284 C302 C303 C304 C305 C306 \nC307 C308 C309 C310 C311 C312 \nC313 C314 C315 C316 C317 C318 \nC319 C320 C321 C322 C323 C324 \nC325 C326 C327 C328 \n965: C4_=_C48 ,C4_=_C69 ,C4_=_C91 ,C4_=_C110 ,C4_=_C129 ,\nC4_=_C130 ,C4_=_C131 ,C4_=_C132 ,C4_=_C134 ,C4_=_C135 ,C4_=_C138</w:t>
      </w:r>
    </w:p>
    <w:p>
      <w:pPr>
        <w:pStyle w:val="PreformattedText"/>
        <w:bidi w:val="0"/>
        <w:spacing w:before="0" w:after="0"/>
        <w:jc w:val="left"/>
        <w:rPr/>
      </w:pPr>
      <w:r>
        <w:rPr/>
        <w:t xml:space="preserve"> </w:t>
      </w:r>
      <w:r>
        <w:rPr/>
        <w:t>,\nC4_=_C139 ,C4_=_C140 ,C4_=_C141 ,C4_=_C142 ,C4_=_C143 ,C4_=_C144 ,\nC4_=_C145 ,C4_=_C146 ,C4_=_C147 ,C4_=_C148 ,C48_=_C54 ,C48_=_C69 ,\nC48_=_C91 ,C48_=_C110 ,C48_=_C129 ,C48_=_C130 ,C48_=_C131 ,C48_=_C132 ,\nC48_=_C134 ,C48_=_C135 ,C48_=_C138 ,C48_=_C139 ,C48_=_C140 ,C48_=_C141 ,\nC48_=_C142 ,C48_=_C143 ,C48_=_C144 ,C48_=_C145 ,C48_=_C146 ,C48_=_C147 ,\nC48_=_C148 ,C54_=_C77 ,C54_=_C99 ,C54_=_C157 ,C54_=_C178 ,C54_=_C195 ,\nC54_=_C230 ,C54_=_C261 ,C54_=_C272 ,C54_=_C284 ,C54_=_C317 ,C54_=_C318 ,\nC54_=_C319 ,C54_=_C320 ,C54_=_C321 ,C54_=_C322 ,C54_=_C323 ,C54_=_C324 ,\nC54_=_C325 ,C54_=_C326 ,C54_=_C327 ,C54_=_C328 ,C69_=_C74 ,C69_=_C77 ,\nC69_=_C91 ,C69_=_C110 ,C69_=_C129 ,C69_=_C130 ,C69_=_C131 ,C69_=_C132 ,\nC69_=_C134 ,C69_=_C135 ,C69_=_C138 ,C69_=_C139 ,C69_=_C140 ,C69_=_C141 ,\nC69_=_C142 ,C69_=_C143 ,C69_=_C144 ,C69_=_C145 ,C69_=_C146 ,C69_=_C147 ,\nC69_=_C148 ,C74_=_C77 ,C74_=_C114 ,C74_=_C152 ,C74_=_C175 ,C74_=_C190 ,\nC74_=_C213 ,C74_=_C228 ,C74_=_C241 ,C74_=_C244 ,C74_=_C245 ,C74_=_C246 ,\nC74_=_C247 ,C74_=_C248 ,C74_=_C249 ,C74_=_C250 ,C74_=_C251 ,C74_=_C252 ,\nC74_=_C253 ,C74_=_C254 ,C74_=_C255 ,C74_=_C256 ,C74_=_C257 ,C77_=_C99 ,\nC77_=_C157 ,C77_=_C178 ,C77_=_C195 ,C77_=_C230 ,C77_=_C261 ,C77_=_C272 ,\nC77_=_C284 ,C77_=_C317 ,C77_=_C318 ,C77_=_C319 ,C77_=_C320 ,C77_=_C321 ,\nC77_=_C322 ,C77_=_C323 ,C77_=_C324 ,C77_=_C325 ,C77_=_C326 ,C77_=_C327 ,\nC77_=_C328 ,C91_=_C98 ,C91_=_C99 ,C91_=_C110 ,C91_=_C129 ,C91_=_C130 ,\nC91_=_C131 ,C91_=_C132 ,C91_=_C134 ,C91_=_C135 ,C91_=_C138 ,C91_=_C139 ,\nC91_=_C140 ,C91_=_C141 ,C91_=_C142 ,C91_=_C143 ,C91_=_C144 ,C91_=_C145 ,\nC91_=_C146 ,C91_=_C147 ,C91_=_C148 ,C98_=_C99 ,C98_=_C156 ,C98_=_C194 ,\nC98_=_C215 ,C98_=_C260 ,C98_=_C271 ,C98_=_C302 ,C98_=_C303 ,C98_=_C304 ,\nC98_=_C305 ,C98_=_C306 ,C98_=_C307 ,C98_=_C308 ,C98_=_C309 ,C98_=_C310 ,\nC98_=_C311 ,C98_=_C312 ,C98_=_C313 ,C98_=_C314 ,C98_=_C315 ,C98_=_C316 ,\nC99_=_C157 ,C99_=_C178 ,C99_=_C195 ,C99_=_C230 ,C99_=_C261 ,C99_=_C272 ,\nC99_=_C284 ,C99_=_C317 ,C99_=_C318 ,C99_=_C319 ,C99_=_C320 ,C99_=_C321 ,\nC99_=_C322 ,C99_=_C323 ,C99_=_C324 ,C99_=_C325 ,C99_=_C326 ,C99_=_C327 ,\nC99_=_C328 ,C110_=_C114 ,C110_=_C129 ,C110_=_C130 ,C110_=_C131 ,C110_=_C132 ,\nC110_=_C134 ,C110_=_C135 ,C110_=_C138 ,C110_=_C139 ,C110_=_C140 ,C110_=_C141 ,\nC110_=_C142 ,C110_=_C143 ,C110_=_C144 ,C110_=_C145 ,C110_=_C146 ,C110_=_C147 ,\nC110_=_C148 ,C114_=_C152 ,C114_=_C175 ,C114_=_C190 ,C114_=_C213 ,C114_=_C228 ,\nC114_=_C241 ,C114_=_C244 ,C114_=_C245 ,C114_=_C246 ,C114_=_C247 ,C114_=_C248 ,\nC114_=_C249 ,C114_=_C250 ,C114_=_C251 ,C114_=_C252 ,C114_=_C253 ,C114_=_C254 ,\nC114_=_C255 ,C114_=_C256 ,C114_=_C257 ,C129_=_C130 ,C129_=_C131 ,C129_=_C132 ,\nC129_=_C134 ,C129_=_C135 ,C129_=_C138 ,C129_=_C139 ,C129_=_C140 ,C129_=_C141 ,\nC129_=_C142 ,C129_=_C143 ,C129_=_C144 ,C129_=_C145 ,C129_=_C146 ,C129_=_C147 ,\nC129_=_C148 ,C129_=_C175 ,C129_=_C178 ,C130_=_C131 ,C130_=_C132 ,C130_=_C134 ,\nC130_=_C135 ,C130_=_C138 ,C130_=_C139 ,C130_=_C140 ,C130_=_C141 ,C130_=_C142 ,\nC130_=_C143 ,C130_=_C144 ,C130_=_C145 ,C130_=_C146 ,C130_=_C147 ,C130_=_C148 ,\nC130_=_C190 ,C130_=_C194 ,C130_=_C195 ,C131_=_C132 ,C131_=_C134 ,C131_=_C135 ,\nC131_=_C138 ,C131_=_C139 ,C131_=_C140 ,C131_=_C141 ,C131_=_C142 ,C131_=_C143 ,\nC131_=_C144 ,C131_=_C145 ,C131_=_C146 ,C131_=_C147 ,C131_=_C148 ,C131_=_C213 ,\nC131_=_C215 ,C132_=_C134 ,C132_=_C135 ,C132_=_C138 ,C132_=_C139 ,C132_=_C140 ,\nC132_=_C141 ,C132_=_C142 ,C132_=_C143 ,C132_=_C144 ,C132_=_C145 ,C132_=_C146 ,\nC132_=_C147 ,C132_=_C148 ,C132_=_C228 ,C132_=_C230 ,C134_=_C135 ,C134_=_C138 ,\nC134_=_C139 ,C134_=_C140 ,C134_=_C141 ,C134_=_C142 ,C134_=_C143 ,C134_=_C144 ,\nC134_=_C145 ,C134_=_C146 ,C134_=_C147 ,C134_=_C148 ,C134_=_C241 ,C134_=_C260 ,\nC134_=_C261 ,C135_=_C138 ,C135_=_C139 ,C135_=_C140 ,C135_=_C141 ,C135_=_C142 ,\nC135_=_C143 ,C135_=_C144 ,C135_=_C145 ,C135_=_C146 ,C135_=_C147 ,C135_=_C148 ,\nC135_=_C271 ,C135_=_C272 ,C138_=_C139 ,C138_=_C140 ,C138_=_C141 ,C138_=_C142 ,\nC138_=_C143 ,C138_=_C144 ,C138_=_C145 ,C138_=_C146 ,C138_=_C147 ,C138_=_C148 ,\nC138_=_C302 ,C138_=_C317 ,C139_=_C140 ,C139_=_C141 ,C139_=_C142 ,C139_=_C143 ,\nC139_=_C144 ,C139_=_C145 ,C139_=_C146 ,C139_=_C147 ,C139_=_C148 ,C139_=_C244 ,\nC139_=_C318 ,C140_=_C141 ,C140_=_C142 ,C140_=_C143 ,C140_=_C144 ,C140_=_C145 ,\nC140_=_C146 ,C140_=_C147 ,C140_=_C148 ,C140_=_C246 ,C140_=_C306 ,C141_=_C142 ,\nC141_=_C143 ,C141_=_C144 ,C141_=_C145 ,C141_=_C146 ,C141_=_C147 ,C141_=_C148 ,\nC141_=_C309 ,C141_=_C320 ,C142_=_C143 ,C142_=_C144 ,C142_=_C145 ,C142_=_C146 ,\nC142_=_C147 ,C142_=_C148 ,C143_=_C144 ,C143_=_C145 ,C143_=_C146 ,C143_=_C147 ,\nC143_=_C148 ,C143_=_C250 ,C144_=_C145 ,C144_=_C146 ,C144_=_C147 ,C144_=_C148 ,\nC144_=_C251 ,C145_=_C146 ,C145_=_C147 ,C145_=_C148 ,C146_=_C147 ,C146_=_C148 ,\nC146_=_C253 ,C147_=_C148 ,C148_=_C316 ,C148_=_C328 ,C152_=_C156 ,C152_=_C157 ,\nC152_=_C175 ,C152_=_C190 ,C152_=_C213 ,C152_=_C228 ,C152_=_C241 ,C152_=_C244 ,\nC152_=_C245 ,C152_=_C246 ,C152_=_C247 ,C152_=_C248 ,C152_=_C249 ,C152_=_C250 ,\nC152_=_C251 ,C152_=_C252 ,C152_=_C253 ,C152_=_C254 ,C152_=_C255 ,C152_=_C256 ,\nC152_=_C257 ,C156_=_C157 ,C156_=_C194 ,C156_=_C215 ,C156_=_C260 ,C156_=_C271 ,\nC156_=_C302 ,C156_=_C303 ,C156_=_C304 ,C156_=_C305 ,C156_=_C306 ,C156_=_C307 ,\nC156_=_C308 ,C156_=_C309 ,C156_=_C310 ,C156_=_C311 ,C156_=_C312 ,C156_=_C313 ,\nC156_=_C314 ,C156_=_C315 ,C156_=_C316 ,C157_=_C178 ,C157_=_C195 ,C157_=_C230 ,\nC157_=_C261 ,C157_=_C272 ,C157_=_C284 ,C157_=_C317 ,C157_=_C318 ,C157_=_C319 ,\nC157_=_C320 ,C157_=_C321 ,C157_=_C322 ,C157_=_C323 ,C157_=_C324 ,C157_=_C325 ,\nC157_=_C326 ,C157_=_C327 ,C157_=_C328 ,C175_=_C178 ,C175_=_C190 ,C175_=_C213 ,\nC175_=_C228 ,C175_=_C241 ,C175_=_C244 ,C175_=_C245 ,C175_=_C246 ,C175_=_C247 ,\nC175_=_C248 ,C175_=_C249 ,C175_=_C250 ,C175_=_C251 ,C175_=_C252 ,C175_=_C253 ,\nC175_=_C254 ,C175_=_C255 ,C175_=_C256 ,C175_=_C257 ,C178_=_C195 ,C178_=_C230 ,\nC178_=_C261 ,C178_=_C272 ,C178_=_C284 ,C178_=_C317 ,C178_=_C318 ,C178_=_C319 ,\nC178_=_C320 ,C178_=_C321 ,C178_=_C322 ,C178_=_C323 ,C178_=_C324 ,C178_=_C325 ,\nC178_=_C326 ,C178_=_C327 ,C178_=_C328 ,C190_=_C194 ,C190_=_C195 ,C190_=_C213 ,\nC190_=_C228 ,C190_=_C241 ,C190_=_C244 ,C190_=_C245 ,C190_=_C246 ,C190_=_C247 ,\nC190_=_C248 ,C190_=_C249 ,C190_=_C250 ,C190_=_C251 ,C190_=_C252 ,C190_=_C253 ,\nC190_=_C254 ,C190_=_C255 ,C190_=_C256 ,C190_=_C257 ,C194_=_C195 ,C194_=_C215 ,\nC194_=_C260 ,C194_=_C271 ,C194_=_C302 ,C194_=_C303 ,C194_=_C304 ,C194_=_C305 ,\nC194_=_C306 ,C194_=_C307 ,C194_=_C308 ,C194_=_C309 ,C194_=_C310 ,C194_=_C311 ,\nC194_=_C312 ,C194_=_C313 ,C194_=_C314 ,C194_=_C315 ,C194_=_C316 ,C195_=_C230 ,\nC195_=_C261 ,C195_=_C272 ,C195_=_C284 ,C195_=_C317 ,C195_=_C318 ,C195_=_C319 ,\nC195_=_C320 ,C195_=_C321 ,C195_=_C322 ,C195_=_C323 ,C195_=_C324 ,C195_=_C325 ,\nC195_=_C326 ,C195_=_C327 ,C195_=_C328 ,C213_=_C215 ,C213_=_C228 ,C213_=_C241 ,\nC213_=_C244 ,C213_=_C245 ,C213_=_C246 ,C213_=_C247 ,C213_=_C248 ,C213_=_C249 ,\nC213_=_C250 ,C213_=_C251 ,C213_=_C252 ,C213_=_C253 ,C213_=_C254 ,C213_=_C255 ,\nC213_=_C256 ,C213_=_C257 ,C215_=_C260 ,C215_=_C271 ,C215_=_C302 ,C215_=_C303 ,\nC215_=_C304 ,C215_=_C305 ,C215_=_C306 ,C215_=_C307 ,C215_=_C308 ,C215_=_C309 ,\nC215_=_C310 ,C215_=_C311 ,C215_=_C312 ,C215_=_C313 ,C215_=_C314 ,C215_=_C315 ,\nC215_=_C316 ,C228_=_C230 ,C228_=_C241 ,C228_=_C244 ,C228_=_C245 ,C228_=_C246 ,\nC228_=_C247 ,C228_=_C248 ,C228_=_C249 ,C228_=_C250 ,C228_=_C251 ,C228_=_C252 ,\nC228_=_C253 ,C228_=_C254 ,C228_=_C255 ,C228_=_C256 ,C228_=_C257 ,C230_=_C261 ,\nC230_=_C272 ,C230_=_C284 ,C230_=_C317 ,C230_=_C318 ,C230_=_C319 ,C230_=_C320 ,\nC230_=_C321 ,C230_=_C322 ,C230_=_C323 ,C230_=_C324 ,C230_=_C325 ,C230_=_C326 ,\nC230_=_C327 ,C230_=_C328 ,C241_=_C244 ,C241_=_C245 ,C241_=_C246 ,C241_=_C247 ,\nC241_=_C248 ,C241_=_C249 ,C241_=_C250 ,C241_=_C251 ,C241_=_C252 ,C241_=_C253 ,\nC241_=_C254 ,C241_=_C255 ,C241_=_C256 ,C241_=_C257 ,C241_=_C260 ,C241_=_C261 ,\nC244_=_C245 ,C244_=_C246 ,C244_=_C247 ,C244_=_C248 ,C244_=_C249 ,C244_=_C250 ,\nC244_=_C251 ,C244_=_C252 ,C244_=_C253 ,C244_=_C254 ,C244_=_C255 ,C244_=_C256 ,\nC244_=_C257 ,C244_=_C318 ,C245_=_C246 ,C245_=_C247 ,C245_=_C248 ,C245_=_C249 ,\nC245_=_C250 ,C245_=_C251 ,C245_=_C252 ,C245_=_C253 ,C245_=_C254 ,C245_=_C255 ,\nC245_=_C256 ,C245_=_C257 ,C245_=_C304 ,C246_=_C247 ,C246_=_C248 ,C246_=_C249 ,\nC246_=_C250 ,C246_=_C251 ,C246_=_C252 ,C246_=_C253 ,C246_=_C254 ,C246_=_C255 ,\nC246_=_C256 ,C246_=_C257 ,C246_=_C306 ,C247_=_C248 ,C247_=_C249 ,C247_=_C250 ,\nC247_=_C251 ,C247_=_C252 ,C247_=_C253 ,C247_=_C254 ,C247_=_C255 ,C247_=_C256 ,\nC247_=_C257 ,C247_=_C307 ,C248_=_C249 ,C248_=_C250 ,C248_=_C251 ,C248_=_C252 ,\nC248_=_C253 ,C248_=_C254 ,C248_=_C255 ,C248_=_C256 ,C248_=_C257 ,C248_=_C310 ,\nC249_=_C250 ,C249_=_C251 ,C249_=_C252 ,C249_=_C253 ,C249_=_C254 ,C249_=_C255 ,\nC249_=_C256 ,C249_=_C257 ,C249_=_C311 ,C250_=_C251 ,C250_=_C252 ,C250_=_C253 ,\nC250_=_C254 ,C250_=_C255 ,C250_=_C256 ,C250_=_C257 ,C251_=_C252 ,C251_=_C253 ,\nC251_=_C254 ,C251_=_C255 ,C251_=_C256 ,C251_=_C257 ,C252_=_C253 ,C252_=_C254 ,\nC252_=_C255 ,C252_=_C256 ,C252_=_C257 ,C252_=_C323 ,C253_=_C254 ,C253_=_C255 ,\nC253_=_C256 ,C253_=_C257 ,C254_=_C255 ,C254_=_C256 ,C254_=_C257 ,C254_=_C312 ,\nC255_=_C256 ,C255_=_C257 ,C255_=_C325 ,C256_=_C257 ,C256_=_C313 ,C257_=_C314 ,\nC260_=_C261 ,C260_=_C271 ,C260_=_C302 ,C260_=_C303 ,C260_=_C304 ,C260_=_C305 ,\nC260_=_C306 ,C260_=_C307 ,C260_=_C308 ,C260_=_C309 ,C260_=_C310 ,C260_=_C311 ,\nC260_=_C312 ,C260_=_C313 ,C260_=_C314 ,C260_=_C315 ,C260_=_C316 ,C261_=_C272 ,\nC261_=_C284 ,C261_=_C317 ,C261_=_C318 ,C261_=_C319 ,C261_=_C320 ,C261_=_C321 ,\nC261_=_C322 ,C261_=_C323 ,C261_=_C324 ,C261_=_C325 ,C261_=_C326 ,C261_=_C327 ,\nC261_=_C328 ,C271_=_C272 ,C271_=_C302 ,C271_=_C303 ,C271_=_C304 ,C271_=_C305 ,\nC271_=_C306 ,C271_=_C307 ,C271_=_C308 ,C271_=_C309 ,C271_=_C310 ,C271_=_C311 ,\nC271_=_C312 ,C271_=_C313 ,C271_=_C314 ,C271_=_C315 ,C271_=_C316 ,C272_=_C284 ,\nC272_=_C317 ,C272_=_C318</w:t>
      </w:r>
    </w:p>
    <w:p>
      <w:pPr>
        <w:pStyle w:val="PreformattedText"/>
        <w:bidi w:val="0"/>
        <w:spacing w:before="0" w:after="0"/>
        <w:jc w:val="left"/>
        <w:rPr/>
      </w:pPr>
      <w:r>
        <w:rPr/>
        <w:t xml:space="preserve"> </w:t>
      </w:r>
      <w:r>
        <w:rPr/>
        <w:t>,C272_=_C319 ,C272_=_C320 ,C272_=_C321 ,C272_=_C322 ,\nC272_=_C323 ,C272_=_C324 ,C272_=_C325 ,C272_=_C326 ,C272_=_C327 ,C272_=_C328 ,\nC284_=_C317 ,C284_=_C318 ,C284_=_C319 ,C284_=_C320 ,C284_=_C321 ,C284_=_C322 ,\nC284_=_C323 ,C284_=_C324 ,C284_=_C325 ,C284_=_C326 ,C284_=_C327 ,C284_=_C328 ,\nC302_=_C303 ,C302_=_C304 ,C302_=_C305 ,C302_=_C306 ,C302_=_C307 ,C302_=_C308 ,\nC302_=_C309 ,C302_=_C310 ,C302_=_C311 ,C302_=_C312 ,C302_=_C313 ,C302_=_C314 ,\nC302_=_C315 ,C302_=_C316 ,C302_=_C317 ,C303_=_C304 ,C303_=_C305 ,C303_=_C306 ,\nC303_=_C307 ,C303_=_C308 ,C303_=_C309 ,C303_=_C310 ,C303_=_C311 ,C303_=_C312 ,\nC303_=_C313 ,C303_=_C314 ,C303_=_C315 ,C303_=_C316 ,C304_=_C305 ,C304_=_C306 ,\nC304_=_C307 ,C304_=_C308 ,C304_=_C309 ,C304_=_C310 ,C304_=_C311 ,C304_=_C312 ,\nC304_=_C313 ,C304_=_C314 ,C304_=_C315 ,C304_=_C316 ,C305_=_C306 ,C305_=_C307 ,\nC305_=_C308 ,C305_=_C309 ,C305_=_C310 ,C305_=_C311 ,C305_=_C312 ,C305_=_C313 ,\nC305_=_C314 ,C305_=_C315 ,C305_=_C316 ,C306_=_C307 ,C306_=_C308 ,C306_=_C309 ,\nC306_=_C310 ,C306_=_C311 ,C306_=_C312 ,C306_=_C313 ,C306_=_C314 ,C306_=_C315 ,\nC306_=_C316 ,C307_=_C308 ,C307_=_C309 ,C307_=_C310 ,C307_=_C311 ,C307_=_C312 ,\nC307_=_C313 ,C307_=_C314 ,C307_=_C315 ,C307_=_C316 ,C308_=_C309 ,C308_=_C310 ,\nC308_=_C311 ,C308_=_C312 ,C308_=_C313 ,C308_=_C314 ,C308_=_C315 ,C308_=_C316 ,\nC309_=_C310 ,C309_=_C311 ,C309_=_C312 ,C309_=_C313 ,C309_=_C314 ,C309_=_C315 ,\nC309_=_C316 ,C309_=_C320 ,C310_=_C311 ,C310_=_C312 ,C310_=_C313 ,C310_=_C314 ,\nC310_=_C315 ,C310_=_C316 ,C311_=_C312 ,C311_=_C313 ,C311_=_C314 ,C311_=_C315 ,\nC311_=_C316 ,C312_=_C313 ,C312_=_C314 ,C312_=_C315 ,C312_=_C316 ,C313_=_C314 ,\nC313_=_C315 ,C313_=_C316 ,C314_=_C315 ,C314_=_C316 ,C315_=_C316 ,C316_=_C328 ,\nC317_=_C318 ,C317_=_C319 ,C317_=_C320 ,C317_=_C321 ,C317_=_C322 ,C317_=_C323 ,\nC317_=_C324 ,C317_=_C325 ,C317_=_C326 ,C317_=_C327 ,C317_=_C328 ,C318_=_C319 ,\nC318_=_C320 ,C318_=_C321 ,C318_=_C322 ,C318_=_C323 ,C318_=_C324 ,C318_=_C325 ,\nC318_=_C326 ,C318_=_C327 ,C318_=_C328 ,C319_=_C320 ,C319_=_C321 ,C319_=_C322 ,\nC319_=_C323 ,C319_=_C324 ,C319_=_C325 ,C319_=_C326 ,C319_=_C327 ,C319_=_C328 ,\nC320_=_C321 ,C320_=_C322 ,C320_=_C323 ,C320_=_C324 ,C320_=_C325 ,C320_=_C326 ,\nC320_=_C327 ,C320_=_C328 ,C321_=_C322 ,C321_=_C323 ,C321_=_C324 ,C321_=_C325 ,\nC321_=_C326 ,C321_=_C327 ,C321_=_C328 ,C322_=_C323 ,C322_=_C324 ,C322_=_C325 ,\nC322_=_C326 ,C322_=_C327 ,C322_=_C328 ,C323_=_C324 ,C323_=_C325 ,C323_=_C326 ,\nC323_=_C327 ,C323_=_C328 ,C324_=_C325 ,C324_=_C326 ,C324_=_C327 ,C324_=_C328 ,\nC325_=_C326 ,C325_=_C327 ,C325_=_C328 ,C326_=_C327 ,C326_=_C328 ,C327_=_C328 ,"];248[shape=box, label="id:248 level: 6\n98: C6 C28 C93 C130 C190 \nC191 C192 C193 C194 C195 C196 \nC197 C198 C199 C200 C201 C202 \nC204 C205 C206 C207 C208 C209 \nC210 C211 C247 C248 C249 C307 \nC310 C311 C389 C396 C400 C702 \nC1074 C1186 C1260 C1327 C1343 C1344 \nC1345 C1346 C1347 C1348 C1350 C1351 \nC1352 C1353 C1354 C1355 C1356 C1357 \nC1358 C1359 C1360 C1361 C1362 C1363 \nC1364 C1365 C1573 C1597 C1786 C1830 \nC2047 C2322 C2365 C2463 C2542 C2543 \nC2544 C2545 C2546 C2547 C2548 C2549 \nC2550 C2551 C2552 C2553 C2554 C2555 \nC2556 C2557 C2558 C2939 C3274 C3275 \nC3276 C3277 C3278 C3279 C3280 C3281 \nC3282 C3283 C3284 \n1288: C6_=_C28( C6 C28 ) C6_=_C93( C6 C93 ) C6_=_C130( C6 C130 ) C6_=_C190( C6 C190 ) C6_=_C191( C6 C191 ) \nC6_=_C192( C6 C192 ) C6_=_C193( C6 C193 ) C6_=_C194( C6 C194 ) C6_=_C195( C6 C195 ) C6_=_C196( C6 C196 ) C6_=_C197( C6 C197 ) \nC6_=_C198( C6 C198 ) C6_=_C199( C6 C199 ) C6_=_C200( C6 C200 ) C6_=_C201( C6 C201 ) C6_=_C202( C6 C202 ) C6_=_C204( C6 C204 ) \nC6_=_C205( C6 C205 ) C6_=_C206( C6 C206 ) C6_=_C207( C6 C207 ) C6_=_C208( C6 C208 ) C6_=_C209( C6 C209 ) C6_=_C210( C6 C210 ) \nC6_=_C211( C6 C211 ) C28_=_C93( C28 C93 ) C28_=_C130( C28 C130 ) C28_=_C190( C28 C190 ) C28_=_C191( C28 C191 ) C28_=_C192( C28 C192 ) \nC28_=_C193( C28 C193 ) C28_=_C194( C28 C194 ) C28_=_C195( C28 C195 ) C28_=_C196( C28 C196 ) C28_=_C197( C28 C197 ) C28_=_C198( C28 C198 ) \nC28_=_C199( C28 C199 ) C28_=_C200( C28 C200 ) C28_=_C201( C28 C201 ) C28_=_C202( C28 C202 ) C28_=_C204( C28 C204 ) C28_=_C205( C28 C205 ) \nC28_=_C206( C28 C206 ) C28_=_C207( C28 C207 ) C28_=_C208( C28 C208 ) C28_=_C209( C28 C209 ) C28_=_C210( C28 C210 ) C28_=_C211( C28 C211 ) \nC93_=_C130( C93 C130 ) C93_=_C190( C93 C190 ) C93_=_C191( C93 C191 ) C93_=_C192( C93 C192 ) C93_=_C193( C93 C193 ) C93_=_C194( C93 C194 ) \nC93_=_C195( C93 C195 ) C93_=_C196( C93 C196 ) C93_=_C197( C93 C197 ) C93_=_C198( C93 C198 ) C93_=_C199( C93 C199 ) C93_=_C200( C93 C200 ) \nC93_=_C201( C93 C201 ) C93_=_C202( C93 C202 ) C93_=_C204( C93 C204 ) C93_=_C205( C93 C205 ) C93_=_C206( C93 C206 ) C93_=_C207( C93 C207 ) \nC93_=_C208( C93 C208 ) C93_=_C209( C93 C209 ) C93_=_C210( C93 C210 ) C93_=_C211( C93 C211 ) C130_=_C190( C130 C190 ) C130_=_C191( C130 C191 ) \nC130_=_C192( C130 C192 ) C130_=_C193( C130 C193 ) C130_=_C194( C130 C194 ) C130_=_C195( C130 C195 ) C130_=_C196( C130 C196 ) C130_=_C197( C130 C197 ) \nC130_=_C198( C130 C198 ) C130_=_C199( C130 C199 ) C130_=_C200( C130 C200 ) C130_=_C201( C130 C201 ) C130_=_C202( C130 C202 ) C130_=_C204( C130 C204 ) \nC130_=_C205( C130 C205 ) C130_=_C206( C130 C206 ) C130_=_C207( C130 C207 ) C130_=_C208( C130 C208 ) C130_=_C209( C130 C209 ) C130_=_C210( C130 C210 ) \nC130_=_C211( C130 C211 ) C190_=_C191( C190 C191 ) C190_=_C192( C190 C192 ) C190_=_C193( C190 C193 ) C190_=_C194( C190 C194 ) C190_=_C195( C190 C195 ) \nC190_=_C196( C190 C196 ) C190_=_C197( C190 C197 ) C190_=_C198( C190 C198 ) C190_=_C199( C190 C199 ) C190_=_C200( C190 C200 ) C190_=_C201( C190 C201 ) \nC190_=_C202( C190 C202 ) C190_=_C204( C190 C204 ) C190_=_C205( C190 C205 ) C190_=_C206( C190 C206 ) C190_=_C207( C190 C207 ) C190_=_C208( C190 C208 ) \nC190_=_C209( C190 C209 ) C190_=_C210( C190 C210 ) C190_=_C211( C190 C211 ) C190_=_C247( C190 C247 ) C190_=_C248( C190 C248 ) C190_=_C249( C190 C249 ) \nC191_=_C192( C191 C192 ) C191_=_C193( C191 C193 ) C191_=_C194( C191 C194 ) C191_=_C195( C191 C195 ) C191_=_C196( C191 C196 ) C191_=_C197( C191 C197 ) \nC191_=_C198( C191 C198 ) C191_=_C199( C191 C199 ) C191_=_C200( C191 C200 ) C191_=_C201( C191 C201 ) C191_=_C202( C191 C202 ) C191_=_C204( C191 C204 ) \nC191_=_C205( C191 C205 ) C191_=_C206( C191 C206 ) C191_=_C207( C191 C207 ) C191_=_C208( C191 C208 ) C191_=_C209( C191 C209 ) C191_=_C210( C191 C210 ) \nC191_=_C211( C191 C211 ) C192_=_C193( C192 C193 ) C192_=_C194( C192 C194 ) C192_=_C195( C192 C195 ) C192_=_C196( C192 C196 ) C192_=_C197( C192 C197 ) \nC192_=_C198( C192 C198 ) C192_=_C199( C192 C199 ) C192_=_C200( C192 C200 ) C192_=_C201( C192 C201 ) C192_=_C202( C192 C202 ) C192_=_C204( C192 C204 ) \nC192_=_C205( C192 C205 ) C192_=_C206( C192 C206 ) C192_=_C207( C192 C207 ) C192_=_C208( C192 C208 ) C192_=_C209( C192 C209 ) C192_=_C210( C192 C210 ) \nC192_=_C211( C192 C211 ) C193_=_C194( C193 C194 ) C193_=_C195( C193 C195 ) C193_=_C196( C193 C196 ) C193_=_C197( C193 C197 ) C193_=_C198( C193 C198 ) \nC193_=_C199( C193 C199 ) C193_=_C200( C193 C200 ) C193_=_C201( C193 C201 ) C193_=_C202( C193 C202 ) C193_=_C204( C193 C204 ) C193_=_C205( C193 C205 ) \nC193_=_C206( C193 C206 ) C193_=_C207( C193 C207 ) C193_=_C208( C193 C208 ) C193_=_C209( C193 C209 ) C193_=_C210( C193 C210 ) C193_=_C211( C193 C211 ) \nC194_=_C195( C194 C195 ) C194_=_C196( C194 C196 ) C194_=_C197( C194 C197 ) C194_=_C198( C194 C198 ) C194_=_C199( C194 C199 ) C194_=_C200( C194 C200 ) \nC194_=_C201( C194 C201 ) C194_=_C202( C194 C202 ) C194_=_C204( C194 C204 ) C194_=_C205( C194 C205 ) C194_=_C206( C194 C206 ) C194_=_C207( C194 C207 ) \nC194_=_C208( C194 C208 ) C194_=_C209( C194 C209 ) C194_=_C210( C194 C210 ) C194_=_C211( C194 C211 ) C194_=_C307( C194 C307 ) C194_=_C310( C194 C310 ) \nC194_=_C311( C194 C311 ) C195_=_C196( C195 C196 ) C195_=_C197( C195 C197 ) C195_=_C198( C195 C198 ) C195_=_C199( C195 C199 ) C195_=_C200( C195 C200 ) \nC195_=_C201( C195 C201 ) C195_=_C202( C195 C202 ) C195_=_C204( C195 C204 ) C195_=_C205( C195 C205 ) C195_=_C206( C195 C206 ) C195_=_C207( C195 C207 ) \nC195_=_C208( C195 C208 ) C195_=_C209( C195 C209 ) C195_=_C210( C195 C210 ) C195_=_C211( C195 C211 ) C196_=_C197( C196 C197 ) C196_=_C198( C196 C198 ) \nC196_=_C199( C196 C199 ) C196_=_C200( C196 C200 ) C196_=_C201( C196 C201 ) C196_=_C202( C196 C202 ) C196_=_C204( C196 C204 ) C196_=_C205( C196 C205 ) \nC196_=_C206( C196 C206 ) C196_=_C207( C196 C207 ) C196_=_C208( C196 C208 ) C196_=_C209( C196 C209 ) C196_=_C210( C196 C210 ) C196_=_C211( C196 C211 ) \nC197_=_C198( C197 C198 ) C197_=_C199( C197 C199 ) C197_=_C200( C197 C200 ) C197_=_C201( C197 C201 ) C197_=_C202( C197 C202 ) C197_=_C204( C197 C204 ) \nC197_=_C205( C197 C205 ) C197_=_C206( C197 C206 ) C197_=_C207( C197 C207 ) C197_=_C208( C197 C208 ) C197_=_C209( C197 C209 ) C197_=_C210( C197 C210 ) \nC197_=_C211( C197 C211 ) C197_=_C389( C197 C389 ) C197_=_C396( C197 C396 ) C197_=_C400( C197 C400 ) C198_=_C199( C198 C199 ) C198_=_C200( C198 C200 ) \nC198_=_C201( C198 C201 ) C198_=_C202( C198 C202 ) C198_=_C204( C198 C204 ) C198_=_C205( C198 C205 ) C198_=_C206( C198 C206 ) C198_=_C207( C198 C207 ) \nC198_=_C208( C198 C208 ) C198_=_C209( C198 C209 ) C198_=_C210( C198 C210 ) C198_=_C211( C198 C211 ) C199_=_C200( C199 C200 ) C199_=_C201( C199 C201 ) \nC199_=_C202( C199 C202 ) C199_=_C204( C199 C204 ) C199_=_C205( C199 C205 ) C199_=_C206( C199 C206 ) C199_=_C207( C199 C207 ) C199_=_C208( C199 C208 ) \nC199_=_C209( C199 C209 ) C199_=_C210( C199 C210 ) C199_=_C211( C199 C211 ) C199_=_C247( C199 C247 ) C199_=_C307( C199 C307 ) C199_=_C389( C199 C389 ) \nC199_=_C1343( C199 C1343 ) C199_=_C1344( C199 C1344 ) C199_=_C1345( C199 C1345 ) C199_=_C1346( C199 C1346 ) C199_=_C1347( C199 C1347 ) C199_=_C1348( C199 C1348 ) \nC199_=_C1350( C199 C1350 ) C199_=_C1351( C199 C1351 ) C199_=_C1352( C199 C1352 ) C199_=_C1353( C199 C1353 ) C199_=_C1354( C199 C1354 ) C199_=_C1355( C199 C1355 ) \nC199_=_C1356(</w:t>
      </w:r>
    </w:p>
    <w:p>
      <w:pPr>
        <w:pStyle w:val="PreformattedText"/>
        <w:bidi w:val="0"/>
        <w:spacing w:before="0" w:after="0"/>
        <w:jc w:val="left"/>
        <w:rPr/>
      </w:pPr>
      <w:r>
        <w:rPr/>
        <w:t xml:space="preserve"> </w:t>
      </w:r>
      <w:r>
        <w:rPr/>
        <w:t>C199 C1356 ) C199_=_C1357( C199 C1357 ) C199_=_C1358( C199 C1358 ) C199_=_C1359( C199 C1359 ) C199_=_C1360( C199 C1360 ) C199_=_C1361( C199 C1361 ) \nC199_=_C1362( C199 C1362 ) C199_=_C1363( C199 C1363 ) C199_=_C1364( C199 C1364 ) C199_=_C1365( C199 C1365 ) C200_=_C201( C200 C201 ) C200_=_C202( C200 C202 ) \nC200_=_C204( C200 C204 ) C200_=_C205( C200 C205 ) C200_=_C206( C200 C206 ) C200_=_C207( C200 C207 ) C200_=_C208( C200 C208 ) C200_=_C209( C200 C209 ) \nC200_=_C210( C200 C210 ) C200_=_C211( C200 C211 ) C201_=_C202( C201 C202 ) C201_=_C204( C201 C204 ) C201_=_C205( C201 C205 ) C201_=_C206( C201 C206 ) \nC201_=_C207( C201 C207 ) C201_=_C208( C201 C208 ) C201_=_C209( C201 C209 ) C201_=_C210( C201 C210 ) C201_=_C211( C201 C211 ) C202_=_C204( C202 C204 ) \nC202_=_C205( C202 C205 ) C202_=_C206( C202 C206 ) C202_=_C207( C202 C207 ) C202_=_C208( C202 C208 ) C202_=_C209( C202 C209 ) C202_=_C210( C202 C210 ) \nC202_=_C211( C202 C211 ) C202_=_C248( C202 C248 ) C202_=_C310( C202 C310 ) C202_=_C396( C202 C396 ) C202_=_C1074( C202 C1074 ) C202_=_C1186( C202 C1186 ) \nC202_=_C1573( C202 C1573 ) C202_=_C1597( C202 C1597 ) C202_=_C2322( C202 C2322 ) C202_=_C2542( C202 C2542 ) C202_=_C2543( C202 C2543 ) C202_=_C2544( C202 C2544 ) \nC202_=_C2545( C202 C2545 ) C202_=_C2546( C202 C2546 ) C202_=_C2547( C202 C2547 ) C202_=_C2548( C202 C2548 ) C202_=_C2549( C202 C2549 ) C202_=_C2550( C202 C2550 ) \nC202_=_C2551( C202 C2551 ) C202_=_C2552( C202 C2552 ) C202_=_C2553( C202 C2553 ) C202_=_C2554( C202 C2554 ) C202_=_C2555( C202 C2555 ) C202_=_C2556( C202 C2556 ) \nC202_=_C2557( C202 C2557 ) C202_=_C2558( C202 C2558 ) C204_=_C205( C204 C205 ) C204_=_C206( C204 C206 ) C204_=_C207( C204 C207 ) C204_=_C208( C204 C208 ) \nC204_=_C209( C204 C209 ) C204_=_C210( C204 C210 ) C204_=_C211( C204 C211 ) C205_=_C206( C205 C206 ) C205_=_C207( C205 C207 ) C205_=_C208( C205 C208 ) \nC205_=_C209( C205 C209 ) C205_=_C210( C205 C210 ) C205_=_C211( C205 C211 ) C206_=_C207( C206 C207 ) C206_=_C208( C206 C208 ) C206_=_C209( C206 C209 ) \nC206_=_C210( C206 C210 ) C206_=_C211( C206 C211 ) C206_=_C1358( C206 C1358 ) C206_=_C2551( C206 C2551 ) C206_=_C3277( C206 C3277 ) C207_=_C208( C207 C208 ) \nC207_=_C209( C207 C209 ) C207_=_C210( C207 C210 ) C207_=_C211( C207 C211 ) C208_=_C209( C208 C209 ) C208_=_C210( C208 C210 ) C208_=_C211( C208 C211 ) \nC208_=_C1362( C208 C1362 ) C208_=_C2554( C208 C2554 ) C208_=_C3280( C208 C3280 ) C209_=_C210( C209 C210 ) C209_=_C211( C209 C211 ) C209_=_C1363( C209 C1363 ) \nC209_=_C2557( C209 C2557 ) C209_=_C3281( C209 C3281 ) C210_=_C211( C210 C211 ) C247_=_C248( C247 C248 ) C247_=_C249( C247 C249 ) C247_=_C307( C247 C307 ) \nC247_=_C389( C247 C389 ) C247_=_C1343( C247 C1343 ) C247_=_C1344( C247 C1344 ) C247_=_C1345( C247 C1345 ) C247_=_C1346( C247 C1346 ) C247_=_C1347( C247 C1347 ) \nC247_=_C1348( C247 C1348 ) C247_=_C1350( C247 C1350 ) C247_=_C1351( C247 C1351 ) C247_=_C1352( C247 C1352 ) C247_=_C1353( C247 C1353 ) C247_=_C1354( C247 C1354 ) \nC247_=_C1355( C247 C1355 ) C247_=_C1356( C247 C1356 ) C247_=_C1357( C247 C1357 ) C247_=_C1358( C247 C1358 ) C247_=_C1359( C247 C1359 ) C247_=_C1360( C247 C1360 ) \nC247_=_C1361( C247 C1361 ) C247_=_C1362( C247 C1362 ) C247_=_C1363( C247 C1363 ) C247_=_C1364( C247 C1364 ) C247_=_C1365( C247 C1365 ) C248_=_C249( C248 C249 ) \nC248_=_C310( C248 C310 ) C248_=_C396( C248 C396 ) C248_=_C1074( C248 C1074 ) C248_=_C1186( C248 C1186 ) C248_=_C1573( C248 C1573 ) C248_=_C1597( C248 C1597 ) \nC248_=_C2322( C248 C2322 ) C248_=_C2542( C248 C2542 ) C248_=_C2543( C248 C2543 ) C248_=_C2544( C248 C2544 ) C248_=_C2545( C248 C2545 ) C248_=_C2546( C248 C2546 ) \nC248_=_C2547( C248 C2547 ) C248_=_C2548( C248 C2548 ) C248_=_C2549( C248 C2549 ) C248_=_C2550( C248 C2550 ) C248_=_C2551( C248 C2551 ) C248_=_C2552( C248 C2552 ) \nC248_=_C2553( C248 C2553 ) C248_=_C2554( C248 C2554 ) C248_=_C2555( C248 C2555 ) C248_=_C2556( C248 C2556 ) C248_=_C2557( C248 C2557 ) C248_=_C2558( C248 C2558 ) \nC249_=_C311( C249 C311 ) C249_=_C400( C249 C400 ) C249_=_C702( C249 C702 ) C249_=_C1260( C249 C1260 ) C249_=_C1327( C249 C1327 ) C249_=_C1352( C249 C1352 ) \nC249_=_C1786( C249 C1786 ) C249_=_C1830( C249 C1830 ) C249_=_C2047( C249 C2047 ) C249_=_C2365( C249 C2365 ) C249_=_C2463( C249 C2463 ) C249_=_C2547( C249 C2547 ) \nC249_=_C2939( C249 C2939 ) C249_=_C3274( C249 C3274 ) C249_=_C3275( C249 C3275 ) C249_=_C3276( C249 C3276 ) C249_=_C3277( C249 C3277 ) C249_=_C3278( C249 C3278 ) \nC249_=_C3279( C249 C3279 ) C249_=_C3280( C249 C3280 ) C249_=_C3281( C249 C3281 ) C249_=_C3282( C249 C3282 ) C249_=_C3283( C249 C3283 ) C249_=_C3284( C249 C3284 ) \nC307_=_C310( C307 C310 ) C307_=_C311( C307 C311 ) C307_=_C389( C307 C389 ) C307_=_C1343( C307 C1343 ) C307_=_C1344( C307 C1344 ) C307_=_C1345( C307 C1345 ) \nC307_=_C1346( C307 C1346 ) C307_=_C1347( C307 C1347 ) C307_=_C1348( C307 C1348 ) C307_=_C1350( C307 C1350 ) C307_=_C1351( C307 C1351 ) C307_=_C1352( C307 C1352 ) \nC307_=_C1353( C307 C1353 ) C307_=_C1354( C307 C1354 ) C307_=_C1355( C307 C1355 ) C307_=_C1356( C307 C1356 ) C307_=_C1357( C307 C1357 ) C307_=_C1358( C307 C1358 ) \nC307_=_C1359( C307 C1359 ) C307_=_C1360( C307 C1360 ) C307_=_C1361( C307 C1361 ) C307_=_C1362( C307 C1362 ) C307_=_C1363( C307 C1363 ) C307_=_C1364( C307 C1364 ) \nC307_=_C1365( C307 C1365 ) C310_=_C311( C310 C311 ) C310_=_C396( C310 C396 ) C310_=_C1074( C310 C1074 ) C310_=_C1186( C310 C1186 ) C310_=_C1573( C310 C1573 ) \nC310_=_C1597( C310 C1597 ) C310_=_C2322( C310 C2322 ) C310_=_C2542( C310 C2542 ) C310_=_C2543( C310 C2543 ) C310_=_C2544( C310 C2544 ) C310_=_C2545( C310 C2545 ) \nC310_=_C2546( C310 C2546 ) C310_=_C2547( C310 C2547 ) C310_=_C2548( C310 C2548 ) C310_=_C2549( C310 C2549 ) C310_=_C2550( C310 C2550 ) C310_=_C2551( C310 C2551 ) \nC310_=_C2552( C310 C2552 ) C310_=_C2553( C310 C2553 ) C310_=_C2554( C310 C2554 ) C310_=_C2555( C310 C2555 ) C310_=_C2556( C310 C2556 ) C310_=_C2557( C310 C2557 ) \nC310_=_C2558( C310 C2558 ) C311_=_C400( C311 C400 ) C311_=_C702( C311 C702 ) C311_=_C1260( C311 C1260 ) C311_=_C1327( C311 C1327 ) C311_=_C1352( C311 C1352 ) \nC311_=_C1786( C311 C1786 ) C311_=_C1830( C311 C1830 ) C311_=_C2047( C311 C2047 ) C311_=_C2365( C311 C2365 ) C311_=_C2463( C311 C2463 ) C311_=_C2547( C311 C2547 ) \nC311_=_C2939( C311 C2939 ) C311_=_C3274( C311 C3274 ) C311_=_C3275( C311 C3275 ) C311_=_C3276( C311 C3276 ) C311_=_C3277( C311 C3277 ) C311_=_C3278( C311 C3278 ) \nC311_=_C3279( C311 C3279 ) C311_=_C3280( C311 C3280 ) C311_=_C3281( C311 C3281 ) C311_=_C3282( C311 C3282 ) C311_=_C3283( C311 C3283 ) C311_=_C3284( C311 C3284 ) \nC389_=_C396( C389 C396 ) C389_=_C400( C389 C400 ) C389_=_C1343( C389 C1343 ) C389_=_C1344( C389 C1344 ) C389_=_C1345( C389 C1345 ) C389_=_C1346( C389 C1346 ) \nC389_=_C1347( C389 C1347 ) C389_=_C1348( C389 C1348 ) C389_=_C1350( C389 C1350 ) C389_=_C1351( C389 C1351 ) C389_=_C1352( C389 C1352 ) C389_=_C1353( C389 C1353 ) \nC389_=_C1354( C389 C1354 ) C389_=_C1355( C389 C1355 ) C389_=_C1356( C389 C1356 ) C389_=_C1357( C389 C1357 ) C389_=_C1358( C389 C1358 ) C389_=_C1359( C389 C1359 ) \nC389_=_C1360( C389 C1360 ) C389_=_C1361( C389 C1361 ) C389_=_C1362( C389 C1362 ) C389_=_C1363( C389 C1363 ) C389_=_C1364( C389 C1364 ) C389_=_C1365( C389 C1365 ) \nC396_=_C400( C396 C400 ) C396_=_C1074( C396 C1074 ) C396_=_C1186( C396 C1186 ) C396_=_C1573( C396 C1573 ) C396_=_C1597( C396 C1597 ) C396_=_C2322( C396 C2322 ) \nC396_=_C2542( C396 C2542 ) C396_=_C2543( C396 C2543 ) C396_=_C2544( C396 C2544 ) C396_=_C2545( C396 C2545 ) C396_=_C2546( C396 C2546 ) C396_=_C2547( C396 C2547 ) \nC396_=_C2548( C396 C2548 ) C396_=_C2549( C396 C2549 ) C396_=_C2550( C396 C2550 ) C396_=_C2551( C396 C2551 ) C396_=_C2552( C396 C2552 ) C396_=_C2553( C396 C2553 ) \nC396_=_C2554( C396 C2554 ) C396_=_C2555( C396 C2555 ) C396_=_C2556( C396 C2556 ) C396_=_C2557( C396 C2557 ) C396_=_C2558( C396 C2558 ) C400_=_C702( C400 C702 ) \nC400_=_C1260( C400 C1260 ) C400_=_C1327( C400 C1327 ) C400_=_C1352( C400 C1352 ) C400_=_C1786( C400 C1786 ) C400_=_C1830( C400 C1830 ) C400_=_C2047( C400 C2047 ) \nC400_=_C2365( C400 C2365 ) C400_=_C2463( C400 C2463 ) C400_=_C2547( C400 C2547 ) C400_=_C2939( C400 C2939 ) C400_=_C3274( C400 C3274 ) C400_=_C3275( C400 C3275 ) \nC400_=_C3276( C400 C3276 ) C400_=_C3277( C400 C3277 ) C400_=_C3278( C400 C3278 ) C400_=_C3279( C400 C3279 ) C400_=_C3280( C400 C3280 ) C400_=_C3281( C400 C3281 ) \nC400_=_C3282( C400 C3282 ) C400_=_C3283( C400 C3283 ) C400_=_C3284( C400 C3284 ) C702_=_C1260( C702 C1260 ) C702_=_C1327( C702 C1327 ) C702_=_C1352( C702 C1352 ) \nC702_=_C1786( C702 C1786 ) C702_=_C1830( C702 C1830 ) C702_=_C2047( C702 C2047 ) C702_=_C2365( C702 C2365 ) C702_=_C2463( C702 C2463 ) C702_=_C2547( C702 C2547 ) \nC702_=_C2939( C702 C2939 ) C702_=_C3274( C702 C3274 ) C702_=_C3275( C702 C3275 ) C702_=_C3276( C702 C3276 ) C702_=_C3277( C702 C3277 ) C702_=_C3278( C702 C3278 ) \nC702_=_C3279( C702 C3279 ) C702_=_C3280( C702 C3280 ) C702_=_C3281( C702 C3281 ) C702_=_C3282( C702 C3282 ) C702_=_C3283( C702 C3283 ) C702_=_C3284( C702 C3284 ) \nC1074_=_C1186( C1074 C1186 ) C1074_=_C1573( C1074 C1573 ) C1074_=_C1597( C1074 C1597 ) C1074_=_C2322( C1074 C2322 ) C1074_=_C2542( C1074 C2542 ) C1074_=_C2543( C1074 C2543 ) \nC1074_=_C2544( C1074 C2544 ) C1074_=_C2545( C1074 C2545 ) C1074_=_C2546( C1074 C2546 ) C1074_=_C2547( C1074 C2547 ) C1074_=_C2548( C1074 C2548 ) C1074_=_C2549( C1074 C2549 ) \nC1074_=_C2550( C1074 C2550 ) C1074_=_C2551( C1074 C2551 ) C1074_=_C2552( C1074 C2552 ) C1074_=_C2553( C1074 C2553 ) C1074_=_C2554( C1074 C2554 ) C1074_=_C2555( C1074 C2555 ) \nC1074_=_C2556( C1074 C2556 ) C1074_=_C2557( C1074 C2557 ) C1074_=_C2558( C1074 C2558 ) C1186_=_C1573( C1186 C1573 ) C1186_=_C1597( C1186 C1597 ) C1186_=_C2322( C1186 C2322 ) \nC1186_=_C2542( C1186 C2542 ) C1186_=_C2543( C1186 C2543 ) C1186_=_C2544( C1186 C2544 ) C1186_=_C2545( C1186 C2545 ) C1186_=_C2546( C1186 C2546 ) C1186_=_C2547( C1186 C2547 ) \nC1186_=_C2548(</w:t>
      </w:r>
    </w:p>
    <w:p>
      <w:pPr>
        <w:pStyle w:val="PreformattedText"/>
        <w:bidi w:val="0"/>
        <w:spacing w:before="0" w:after="0"/>
        <w:jc w:val="left"/>
        <w:rPr/>
      </w:pPr>
      <w:r>
        <w:rPr/>
        <w:t xml:space="preserve"> </w:t>
      </w:r>
      <w:r>
        <w:rPr/>
        <w:t>C1186 C2548 ) C1186_=_C2549( C1186 C2549 ) C1186_=_C2550( C1186 C2550 ) C1186_=_C2551( C1186 C2551 ) C1186_=_C2552( C1186 C2552 ) C1186_=_C2553( C1186 C2553 ) \nC1186_=_C2554( C1186 C2554 ) C1186_=_C2555( C1186 C2555 ) C1186_=_C2556( C1186 C2556 ) C1186_=_C2557( C1186 C2557 ) C1186_=_C2558( C1186 C2558 ) C1260_=_C1327( C1260 C1327 ) \nC1260_=_C1352( C1260 C1352 ) C1260_=_C1786( C1260 C1786 ) C1260_=_C1830( C1260 C1830 ) C1260_=_C2047( C1260 C2047 ) C1260_=_C2365( C1260 C2365 ) C1260_=_C2463( C1260 C2463 ) \nC1260_=_C2547( C1260 C2547 ) C1260_=_C2939( C1260 C2939 ) C1260_=_C3274( C1260 C3274 ) C1260_=_C3275( C1260 C3275 ) C1260_=_C3276( C1260 C3276 ) C1260_=_C3277( C1260 C3277 ) \nC1260_=_C3278( C1260 C3278 ) C1260_=_C3279( C1260 C3279 ) C1260_=_C3280( C1260 C3280 ) C1260_=_C3281( C1260 C3281 ) C1260_=_C3282( C1260 C3282 ) C1260_=_C3283( C1260 C3283 ) \nC1260_=_C3284( C1260 C3284 ) C1327_=_C1352( C1327 C1352 ) C1327_=_C1786( C1327 C1786 ) C1327_=_C1830( C1327 C1830 ) C1327_=_C2047( C1327 C2047 ) C1327_=_C2365( C1327 C2365 ) \nC1327_=_C2463( C1327 C2463 ) C1327_=_C2547( C1327 C2547 ) C1327_=_C2939( C1327 C2939 ) C1327_=_C3274( C1327 C3274 ) C1327_=_C3275( C1327 C3275 ) C1327_=_C3276( C1327 C3276 ) \nC1327_=_C3277( C1327 C3277 ) C1327_=_C3278( C1327 C3278 ) C1327_=_C3279( C1327 C3279 ) C1327_=_C3280( C1327 C3280 ) C1327_=_C3281( C1327 C3281 ) C1327_=_C3282( C1327 C3282 ) \nC1327_=_C3283( C1327 C3283 ) C1327_=_C3284( C1327 C3284 ) C1343_=_C1344( C1343 C1344 ) C1343_=_C1345( C1343 C1345 ) C1343_=_C1346( C1343 C1346 ) C1343_=_C1347( C1343 C1347 ) \nC1343_=_C1348( C1343 C1348 ) C1343_=_C1350( C1343 C1350 ) C1343_=_C1351( C1343 C1351 ) C1343_=_C1352( C1343 C1352 ) C1343_=_C1353( C1343 C1353 ) C1343_=_C1354( C1343 C1354 ) \nC1343_=_C1355( C1343 C1355 ) C1343_=_C1356( C1343 C1356 ) C1343_=_C1357( C1343 C1357 ) C1343_=_C1358( C1343 C1358 ) C1343_=_C1359( C1343 C1359 ) C1343_=_C1360( C1343 C1360 ) \nC1343_=_C1361( C1343 C1361 ) C1343_=_C1362( C1343 C1362 ) C1343_=_C1363( C1343 C1363 ) C1343_=_C1364( C1343 C1364 ) C1343_=_C1365( C1343 C1365 ) C1344_=_C1345( C1344 C1345 ) \nC1344_=_C1346( C1344 C1346 ) C1344_=_C1347( C1344 C1347 ) C1344_=_C1348( C1344 C1348 ) C1344_=_C1350( C1344 C1350 ) C1344_=_C1351( C1344 C1351 ) C1344_=_C1352( C1344 C1352 ) \nC1344_=_C1353( C1344 C1353 ) C1344_=_C1354( C1344 C1354 ) C1344_=_C1355( C1344 C1355 ) C1344_=_C1356( C1344 C1356 ) C1344_=_C1357( C1344 C1357 ) C1344_=_C1358( C1344 C1358 ) \nC1344_=_C1359( C1344 C1359 ) C1344_=_C1360( C1344 C1360 ) C1344_=_C1361( C1344 C1361 ) C1344_=_C1362( C1344 C1362 ) C1344_=_C1363( C1344 C1363 ) C1344_=_C1364( C1344 C1364 ) \nC1344_=_C1365( C1344 C1365 ) C1345_=_C1346( C1345 C1346 ) C1345_=_C1347( C1345 C1347 ) C1345_=_C1348( C1345 C1348 ) C1345_=_C1350( C1345 C1350 ) C1345_=_C1351( C1345 C1351 ) \nC1345_=_C1352( C1345 C1352 ) C1345_=_C1353( C1345 C1353 ) C1345_=_C1354( C1345 C1354 ) C1345_=_C1355( C1345 C1355 ) C1345_=_C1356( C1345 C1356 ) C1345_=_C1357( C1345 C1357 ) \nC1345_=_C1358( C1345 C1358 ) C1345_=_C1359( C1345 C1359 ) C1345_=_C1360( C1345 C1360 ) C1345_=_C1361( C1345 C1361 ) C1345_=_C1362( C1345 C1362 ) C1345_=_C1363( C1345 C1363 ) \nC1345_=_C1364( C1345 C1364 ) C1345_=_C1365( C1345 C1365 ) C1346_=_C1347( C1346 C1347 ) C1346_=_C1348( C1346 C1348 ) C1346_=_C1350( C1346 C1350 ) C1346_=_C1351( C1346 C1351 ) \nC1346_=_C1352( C1346 C1352 ) C1346_=_C1353( C1346 C1353 ) C1346_=_C1354( C1346 C1354 ) C1346_=_C1355( C1346 C1355 ) C1346_=_C1356( C1346 C1356 ) C1346_=_C1357( C1346 C1357 ) \nC1346_=_C1358( C1346 C1358 ) C1346_=_C1359( C1346 C1359 ) C1346_=_C1360( C1346 C1360 ) C1346_=_C1361( C1346 C1361 ) C1346_=_C1362( C1346 C1362 ) C1346_=_C1363( C1346 C1363 ) \nC1346_=_C1364( C1346 C1364 ) C1346_=_C1365( C1346 C1365 ) C1347_=_C1348( C1347 C1348 ) C1347_=_C1350( C1347 C1350 ) C1347_=_C1351( C1347 C1351 ) C1347_=_C1352( C1347 C1352 ) \nC1347_=_C1353( C1347 C1353 ) C1347_=_C1354( C1347 C1354 ) C1347_=_C1355( C1347 C1355 ) C1347_=_C1356( C1347 C1356 ) C1347_=_C1357( C1347 C1357 ) C1347_=_C1358( C1347 C1358 ) \nC1347_=_C1359( C1347 C1359 ) C1347_=_C1360( C1347 C1360 ) C1347_=_C1361( C1347 C1361 ) C1347_=_C1362( C1347 C1362 ) C1347_=_C1363( C1347 C1363 ) C1347_=_C1364( C1347 C1364 ) \nC1347_=_C1365( C1347 C1365 ) C1347_=_C2322( C1347 C2322 ) C1348_=_C1350( C1348 C1350 ) C1348_=_C1351( C1348 C1351 ) C1348_=_C1352( C1348 C1352 ) C1348_=_C1353( C1348 C1353 ) \nC1348_=_C1354( C1348 C1354 ) C1348_=_C1355( C1348 C1355 ) C1348_=_C1356( C1348 C1356 ) C1348_=_C1357( C1348 C1357 ) C1348_=_C1358( C1348 C1358 ) C1348_=_C1359( C1348 C1359 ) \nC1348_=_C1360( C1348 C1360 ) C1348_=_C1361( C1348 C1361 ) C1348_=_C1362( C1348 C1362 ) C1348_=_C1363( C1348 C1363 ) C1348_=_C1364( C1348 C1364 ) C1348_=_C1365( C1348 C1365 ) \nC1350_=_C1351( C1350 C1351 ) C1350_=_C1352( C1350 C1352 ) C1350_=_C1353( C1350 C1353 ) C1350_=_C1354( C1350 C1354 ) C1350_=_C1355( C1350 C1355 ) C1350_=_C1356( C1350 C1356 ) \nC1350_=_C1357( C1350 C1357 ) C1350_=_C1358( C1350 C1358 ) C1350_=_C1359( C1350 C1359 ) C1350_=_C1360( C1350 C1360 ) C1350_=_C1361( C1350 C1361 ) C1350_=_C1362( C1350 C1362 ) \nC1350_=_C1363( C1350 C1363 ) C1350_=_C1364( C1350 C1364 ) C1350_=_C1365( C1350 C1365 ) C1351_=_C1352( C1351 C1352 ) C1351_=_C1353( C1351 C1353 ) C1351_=_C1354( C1351 C1354 ) \nC1351_=_C1355( C1351 C1355 ) C1351_=_C1356( C1351 C1356 ) C1351_=_C1357( C1351 C1357 ) C1351_=_C1358( C1351 C1358 ) C1351_=_C1359( C1351 C1359 ) C1351_=_C1360( C1351 C1360 ) \nC1351_=_C1361( C1351 C1361 ) C1351_=_C1362( C1351 C1362 ) C1351_=_C1363( C1351 C1363 ) C1351_=_C1364( C1351 C1364 ) C1351_=_C1365( C1351 C1365 ) C1352_=_C1353( C1352 C1353 ) \nC1352_=_C1354( C1352 C1354 ) C1352_=_C1355( C1352 C1355 ) C1352_=_C1356( C1352 C1356 ) C1352_=_C1357( C1352 C1357 ) C1352_=_C1358( C1352 C1358 ) C1352_=_C1359( C1352 C1359 ) \nC1352_=_C1360( C1352 C1360 ) C1352_=_C1361( C1352 C1361 ) C1352_=_C1362( C1352 C1362 ) C1352_=_C1363( C1352 C1363 ) C1352_=_C1364( C1352 C1364 ) C1352_=_C1365( C1352 C1365 ) \nC1352_=_C1786( C1352 C1786 ) C1352_=_C1830( C1352 C1830 ) C1352_=_C2047( C1352 C2047 ) C1352_=_C2365( C1352 C2365 ) C1352_=_C2463( C1352 C2463 ) C1352_=_C2547( C1352 C2547 ) \nC1352_=_C2939( C1352 C2939 ) C1352_=_C3274( C1352 C3274 ) C1352_=_C3275( C1352 C3275 ) C1352_=_C3276( C1352 C3276 ) C1352_=_C3277( C1352 C3277 ) C1352_=_C3278( C1352 C3278 ) \nC1352_=_C3279( C1352 C3279 ) C1352_=_C3280( C1352 C3280 ) C1352_=_C3281( C1352 C3281 ) C1352_=_C3282( C1352 C3282 ) C1352_=_C3283( C1352 C3283 ) C1352_=_C3284( C1352 C3284 ) \nC1353_=_C1354( C1353 C1354 ) C1353_=_C1355( C1353 C1355 ) C1353_=_C1356( C1353 C1356 ) C1353_=_C1357( C1353 C1357 ) C1353_=_C1358( C1353 C1358 ) C1353_=_C1359( C1353 C1359 ) \nC1353_=_C1360( C1353 C1360 ) C1353_=_C1361( C1353 C1361 ) C1353_=_C1362( C1353 C1362 ) C1353_=_C1363( C1353 C1363 ) C1353_=_C1364( C1353 C1364 ) C1353_=_C1365( C1353 C1365 ) \nC1354_=_C1355( C1354 C1355 ) C1354_=_C1356( C1354 C1356 ) C1354_=_C1357( C1354 C1357 ) C1354_=_C1358( C1354 C1358 ) C1354_=_C1359( C1354 C1359 ) C1354_=_C1360( C1354 C1360 ) \nC1354_=_C1361( C1354 C1361 ) C1354_=_C1362( C1354 C1362 ) C1354_=_C1363( C1354 C1363 ) C1354_=_C1364( C1354 C1364 ) C1354_=_C1365( C1354 C1365 ) C1355_=_C1356( C1355 C1356 ) \nC1355_=_C1357( C1355 C1357 ) C1355_=_C1358( C1355 C1358 ) C1355_=_C1359( C1355 C1359 ) C1355_=_C1360( C1355 C1360 ) C1355_=_C1361( C1355 C1361 ) C1355_=_C1362( C1355 C1362 ) \nC1355_=_C1363( C1355 C1363 ) C1355_=_C1364( C1355 C1364 ) C1355_=_C1365( C1355 C1365 ) C1356_=_C1357( C1356 C1357 ) C1356_=_C1358( C1356 C1358 ) C1356_=_C1359( C1356 C1359 ) \nC1356_=_C1360( C1356 C1360 ) C1356_=_C1361( C1356 C1361 ) C1356_=_C1362( C1356 C1362 ) C1356_=_C1363( C1356 C1363 ) C1356_=_C1364( C1356 C1364 ) C1356_=_C1365( C1356 C1365 ) \nC1357_=_C1358( C1357 C1358 ) C1357_=_C1359( C1357 C1359 ) C1357_=_C1360( C1357 C1360 ) C1357_=_C1361( C1357 C1361 ) C1357_=_C1362( C1357 C1362 ) C1357_=_C1363( C1357 C1363 ) \nC1357_=_C1364( C1357 C1364 ) C1357_=_C1365( C1357 C1365 ) C1358_=_C1359( C1358 C1359 ) C1358_=_C1360( C1358 C1360 ) C1358_=_C1361( C1358 C1361 ) C1358_=_C1362( C1358 C1362 ) \nC1358_=_C1363( C1358 C1363 ) C1358_=_C1364( C1358 C1364 ) C1358_=_C1365( C1358 C1365 ) C1358_=_C2551( C1358 C2551 ) C1358_=_C3277( C1358 C3277 ) C1359_=_C1360( C1359 C1360 ) \nC1359_=_C1361( C1359 C1361 ) C1359_=_C1362( C1359 C1362 ) C1359_=_C1363( C1359 C1363 ) C1359_=_C1364( C1359 C1364 ) C1359_=_C1365( C1359 C1365 ) C1360_=_C1361( C1360 C1361 ) \nC1360_=_C1362( C1360 C1362 ) C1360_=_C1363( C1360 C1363 ) C1360_=_C1364( C1360 C1364 ) C1360_=_C1365( C1360 C1365 ) C1361_=_C1362( C1361 C1362 ) C1361_=_C1363( C1361 C1363 ) \nC1361_=_C1364( C1361 C1364 ) C1361_=_C1365( C1361 C1365 ) C1362_=_C1363( C1362 C1363 ) C1362_=_C1364( C1362 C1364 ) C1362_=_C1365( C1362 C1365 ) C1362_=_C2554( C1362 C2554 ) \nC1362_=_C3280( C1362 C3280 ) C1363_=_C1364( C1363 C1364 ) C1363_=_C1365( C1363 C1365 ) C1363_=_C2557( C1363 C2557 ) C1363_=_C3281( C1363 C3281 ) C1364_=_C1365( C1364 C1365 ) \nC1573_=_C1597( C1573 C1597 ) C1573_=_C2322( C1573 C2322 ) C1573_=_C2542( C1573 C2542 ) C1573_=_C2543( C1573 C2543 ) C1573_=_C2544( C1573 C2544 ) C1573_=_C2545( C1573 C2545 ) \nC1573_=_C2546( C1573 C2546 ) C1573_=_C2547( C1573 C2547 ) C1573_=_C2548( C1573 C2548 ) C1573_=_C2549( C1573 C2549 ) C1573_=_C2550( C1573 C2550 ) C1573_=_C2551( C1573 C2551 ) \nC1573_=_C2552( C1573 C2552 ) C1573_=_C2553( C1573 C2553 ) C1573_=_C2554( C1573 C2554 ) C1573_=_C2555( C1573 C2555 ) C1573_=_C2556( C1573 C2556 ) C1573_=_C2557( C1573 C2557 ) \nC1573_=_C2558( C1573 C2558 ) C1597_=_C2322( C1597 C2322 ) C1597_=_C2542( C1597 C2542 ) C1597_=_C2543( C1597 C2543 ) C1597_=_C2544( C1597 C2544 ) C1597_=_C2545( C1597 C2545 ) \nC1597_=_C2546( C1597 C2546 ) C1597_=_C2547( C1597 C2547 ) C1597_=_C2548( C1597 C2548 ) C1597_=_C2549( C1597 C2549 ) C1597_=_C2550( C1597 C2550 ) C1597_=_C2551( C1597 C2551 ) \nC1597_=_C2552( C1597 C2552 ) C1597_=_C2553( C1597 C2553 ) C1597_=_C2554(</w:t>
      </w:r>
    </w:p>
    <w:p>
      <w:pPr>
        <w:pStyle w:val="PreformattedText"/>
        <w:bidi w:val="0"/>
        <w:spacing w:before="0" w:after="0"/>
        <w:jc w:val="left"/>
        <w:rPr/>
      </w:pPr>
      <w:r>
        <w:rPr/>
        <w:t xml:space="preserve"> </w:t>
      </w:r>
      <w:r>
        <w:rPr/>
        <w:t>C1597 C2554 ) C1597_=_C2555( C1597 C2555 ) C1597_=_C2556( C1597 C2556 ) C1597_=_C2557( C1597 C2557 ) \nC1597_=_C2558( C1597 C2558 ) C1786_=_C1830( C1786 C1830 ) C1786_=_C2047( C1786 C2047 ) C1786_=_C2365( C1786 C2365 ) C1786_=_C2463( C1786 C2463 ) C1786_=_C2547( C1786 C2547 ) \nC1786_=_C2939( C1786 C2939 ) C1786_=_C3274( C1786 C3274 ) C1786_=_C3275( C1786 C3275 ) C1786_=_C3276( C1786 C3276 ) C1786_=_C3277( C1786 C3277 ) C1786_=_C3278( C1786 C3278 ) \nC1786_=_C3279( C1786 C3279 ) C1786_=_C3280( C1786 C3280 ) C1786_=_C3281( C1786 C3281 ) C1786_=_C3282( C1786 C3282 ) C1786_=_C3283( C1786 C3283 ) C1786_=_C3284( C1786 C3284 ) \nC1830_=_C2047( C1830 C2047 ) C1830_=_C2365( C1830 C2365 ) C1830_=_C2463( C1830 C2463 ) C1830_=_C2547( C1830 C2547 ) C1830_=_C2939( C1830 C2939 ) C1830_=_C3274( C1830 C3274 ) \nC1830_=_C3275( C1830 C3275 ) C1830_=_C3276( C1830 C3276 ) C1830_=_C3277( C1830 C3277 ) C1830_=_C3278( C1830 C3278 ) C1830_=_C3279( C1830 C3279 ) C1830_=_C3280( C1830 C3280 ) \nC1830_=_C3281( C1830 C3281 ) C1830_=_C3282( C1830 C3282 ) C1830_=_C3283( C1830 C3283 ) C1830_=_C3284( C1830 C3284 ) C2047_=_C2365( C2047 C2365 ) C2047_=_C2463( C2047 C2463 ) \nC2047_=_C2547( C2047 C2547 ) C2047_=_C2939( C2047 C2939 ) C2047_=_C3274( C2047 C3274 ) C2047_=_C3275( C2047 C3275 ) C2047_=_C3276( C2047 C3276 ) C2047_=_C3277( C2047 C3277 ) \nC2047_=_C3278( C2047 C3278 ) C2047_=_C3279( C2047 C3279 ) C2047_=_C3280( C2047 C3280 ) C2047_=_C3281( C2047 C3281 ) C2047_=_C3282( C2047 C3282 ) C2047_=_C3283( C2047 C3283 ) \nC2047_=_C3284( C2047 C3284 ) C2322_=_C2542( C2322 C2542 ) C2322_=_C2543( C2322 C2543 ) C2322_=_C2544( C2322 C2544 ) C2322_=_C2545( C2322 C2545 ) C2322_=_C2546( C2322 C2546 ) \nC2322_=_C2547( C2322 C2547 ) C2322_=_C2548( C2322 C2548 ) C2322_=_C2549( C2322 C2549 ) C2322_=_C2550( C2322 C2550 ) C2322_=_C2551( C2322 C2551 ) C2322_=_C2552( C2322 C2552 ) \nC2322_=_C2553( C2322 C2553 ) C2322_=_C2554( C2322 C2554 ) C2322_=_C2555( C2322 C2555 ) C2322_=_C2556( C2322 C2556 ) C2322_=_C2557( C2322 C2557 ) C2322_=_C2558( C2322 C2558 ) \nC2365_=_C2463( C2365 C2463 ) C2365_=_C2547( C2365 C2547 ) C2365_=_C2939( C2365 C2939 ) C2365_=_C3274( C2365 C3274 ) C2365_=_C3275( C2365 C3275 ) C2365_=_C3276( C2365 C3276 ) \nC2365_=_C3277( C2365 C3277 ) C2365_=_C3278( C2365 C3278 ) C2365_=_C3279( C2365 C3279 ) C2365_=_C3280( C2365 C3280 ) C2365_=_C3281( C2365 C3281 ) C2365_=_C3282( C2365 C3282 ) \nC2365_=_C3283( C2365 C3283 ) C2365_=_C3284( C2365 C3284 ) C2463_=_C2547( C2463 C2547 ) C2463_=_C2939( C2463 C2939 ) C2463_=_C3274( C2463 C3274 ) C2463_=_C3275( C2463 C3275 ) \nC2463_=_C3276( C2463 C3276 ) C2463_=_C3277( C2463 C3277 ) C2463_=_C3278( C2463 C3278 ) C2463_=_C3279( C2463 C3279 ) C2463_=_C3280( C2463 C3280 ) C2463_=_C3281( C2463 C3281 ) \nC2463_=_C3282( C2463 C3282 ) C2463_=_C3283( C2463 C3283 ) C2463_=_C3284( C2463 C3284 ) C2542_=_C2543( C2542 C2543 ) C2542_=_C2544( C2542 C2544 ) C2542_=_C2545( C2542 C2545 ) \nC2542_=_C2546( C2542 C2546 ) C2542_=_C2547( C2542 C2547 ) C2542_=_C2548( C2542 C2548 ) C2542_=_C2549( C2542 C2549 ) C2542_=_C2550( C2542 C2550 ) C2542_=_C2551( C2542 C2551 ) \nC2542_=_C2552( C2542 C2552 ) C2542_=_C2553( C2542 C2553 ) C2542_=_C2554( C2542 C2554 ) C2542_=_C2555( C2542 C2555 ) C2542_=_C2556( C2542 C2556 ) C2542_=_C2557( C2542 C2557 ) \nC2542_=_C2558( C2542 C2558 ) C2543_=_C2544( C2543 C2544 ) C2543_=_C2545( C2543 C2545 ) C2543_=_C2546( C2543 C2546 ) C2543_=_C2547( C2543 C2547 ) C2543_=_C2548( C2543 C2548 ) \nC2543_=_C2549( C2543 C2549 ) C2543_=_C2550( C2543 C2550 ) C2543_=_C2551( C2543 C2551 ) C2543_=_C2552( C2543 C2552 ) C2543_=_C2553( C2543 C2553 ) C2543_=_C2554( C2543 C2554 ) \nC2543_=_C2555( C2543 C2555 ) C2543_=_C2556( C2543 C2556 ) C2543_=_C2557( C2543 C2557 ) C2543_=_C2558( C2543 C2558 ) C2543_=_C2939( C2543 C2939 ) C2544_=_C2545( C2544 C2545 ) \nC2544_=_C2546( C2544 C2546 ) C2544_=_C2547( C2544 C2547 ) C2544_=_C2548( C2544 C2548 ) C2544_=_C2549( C2544 C2549 ) C2544_=_C2550( C2544 C2550 ) C2544_=_C2551( C2544 C2551 ) \nC2544_=_C2552( C2544 C2552 ) C2544_=_C2553( C2544 C2553 ) C2544_=_C2554( C2544 C2554 ) C2544_=_C2555( C2544 C2555 ) C2544_=_C2556( C2544 C2556 ) C2544_=_C2557( C2544 C2557 ) \nC2544_=_C2558( C2544 C2558 ) C2545_=_C2546( C2545 C2546 ) C2545_=_C2547( C2545 C2547 ) C2545_=_C2548( C2545 C2548 ) C2545_=_C2549( C2545 C2549 ) C2545_=_C2550( C2545 C2550 ) \nC2545_=_C2551( C2545 C2551 ) C2545_=_C2552( C2545 C2552 ) C2545_=_C2553( C2545 C2553 ) C2545_=_C2554( C2545 C2554 ) C2545_=_C2555( C2545 C2555 ) C2545_=_C2556( C2545 C2556 ) \nC2545_=_C2557( C2545 C2557 ) C2545_=_C2558( C2545 C2558 ) C2546_=_C2547( C2546 C2547 ) C2546_=_C2548( C2546 C2548 ) C2546_=_C2549( C2546 C2549 ) C2546_=_C2550( C2546 C2550 ) \nC2546_=_C2551( C2546 C2551 ) C2546_=_C2552( C2546 C2552 ) C2546_=_C2553( C2546 C2553 ) C2546_=_C2554( C2546 C2554 ) C2546_=_C2555( C2546 C2555 ) C2546_=_C2556( C2546 C2556 ) \nC2546_=_C2557( C2546 C2557 ) C2546_=_C2558( C2546 C2558 ) C2547_=_C2548( C2547 C2548 ) C2547_=_C2549( C2547 C2549 ) C2547_=_C2550( C2547 C2550 ) C2547_=_C2551( C2547 C2551 ) \nC2547_=_C2552( C2547 C2552 ) C2547_=_C2553( C2547 C2553 ) C2547_=_C2554( C2547 C2554 ) C2547_=_C2555( C2547 C2555 ) C2547_=_C2556( C2547 C2556 ) C2547_=_C2557( C2547 C2557 ) \nC2547_=_C2558( C2547 C2558 ) C2547_=_C2939( C2547 C2939 ) C2547_=_C3274( C2547 C3274 ) C2547_=_C3275( C2547 C3275 ) C2547_=_C3276( C2547 C3276 ) C2547_=_C3277( C2547 C3277 ) \nC2547_=_C3278( C2547 C3278 ) C2547_=_C3279( C2547 C3279 ) C2547_=_C3280( C2547 C3280 ) C2547_=_C3281( C2547 C3281 ) C2547_=_C3282( C2547 C3282 ) C2547_=_C3283( C2547 C3283 ) \nC2547_=_C3284( C2547 C3284 ) C2548_=_C2549( C2548 C2549 ) C2548_=_C2550( C2548 C2550 ) C2548_=_C2551( C2548 C2551 ) C2548_=_C2552( C2548 C2552 ) C2548_=_C2553( C2548 C2553 ) \nC2548_=_C2554( C2548 C2554 ) C2548_=_C2555( C2548 C2555 ) C2548_=_C2556( C2548 C2556 ) C2548_=_C2557( C2548 C2557 ) C2548_=_C2558( C2548 C2558 ) C2549_=_C2550( C2549 C2550 ) \nC2549_=_C2551( C2549 C2551 ) C2549_=_C2552( C2549 C2552 ) C2549_=_C2553( C2549 C2553 ) C2549_=_C2554( C2549 C2554 ) C2549_=_C2555( C2549 C2555 ) C2549_=_C2556( C2549 C2556 ) \nC2549_=_C2557( C2549 C2557 ) C2549_=_C2558( C2549 C2558 ) C2550_=_C2551( C2550 C2551 ) C2550_=_C2552( C2550 C2552 ) C2550_=_C2553( C2550 C2553 ) C2550_=_C2554( C2550 C2554 ) \nC2550_=_C2555( C2550 C2555 ) C2550_=_C2556( C2550 C2556 ) C2550_=_C2557( C2550 C2557 ) C2550_=_C2558( C2550 C2558 ) C2551_=_C2552( C2551 C2552 ) C2551_=_C2553( C2551 C2553 ) \nC2551_=_C2554( C2551 C2554 ) C2551_=_C2555( C2551 C2555 ) C2551_=_C2556( C2551 C2556 ) C2551_=_C2557( C2551 C2557 ) C2551_=_C2558( C2551 C2558 ) C2551_=_C3277( C2551 C3277 ) \nC2552_=_C2553( C2552 C2553 ) C2552_=_C2554( C2552 C2554 ) C2552_=_C2555( C2552 C2555 ) C2552_=_C2556( C2552 C2556 ) C2552_=_C2557( C2552 C2557 ) C2552_=_C2558( C2552 C2558 ) \nC2553_=_C2554( C2553 C2554 ) C2553_=_C2555( C2553 C2555 ) C2553_=_C2556( C2553 C2556 ) C2553_=_C2557( C2553 C2557 ) C2553_=_C2558( C2553 C2558 ) C2554_=_C2555( C2554 C2555 ) \nC2554_=_C2556( C2554 C2556 ) C2554_=_C2557( C2554 C2557 ) C2554_=_C2558( C2554 C2558 ) C2554_=_C3280( C2554 C3280 ) C2555_=_C2556( C2555 C2556 ) C2555_=_C2557( C2555 C2557 ) \nC2555_=_C2558( C2555 C2558 ) C2556_=_C2557( C2556 C2557 ) C2556_=_C2558( C2556 C2558 ) C2557_=_C2558( C2557 C2558 ) C2557_=_C3281( C2557 C3281 ) C2939_=_C3274( C2939 C3274 ) \nC2939_=_C3275( C2939 C3275 ) C2939_=_C3276( C2939 C3276 ) C2939_=_C3277( C2939 C3277 ) C2939_=_C3278( C2939 C3278 ) C2939_=_C3279( C2939 C3279 ) C2939_=_C3280( C2939 C3280 ) \nC2939_=_C3281( C2939 C3281 ) C2939_=_C3282( C2939 C3282 ) C2939_=_C3283( C2939 C3283 ) C2939_=_C3284( C2939 C3284 ) C3274_=_C3275( C3274 C3275 ) C3274_=_C3276( C3274 C3276 ) \nC3274_=_C3277( C3274 C3277 ) C3274_=_C3278( C3274 C3278 ) C3274_=_C3279( C3274 C3279 ) C3274_=_C3280( C3274 C3280 ) C3274_=_C3281( C3274 C3281 ) C3274_=_C3282( C3274 C3282 ) \nC3274_=_C3283( C3274 C3283 ) C3274_=_C3284( C3274 C3284 ) C3275_=_C3276( C3275 C3276 ) C3275_=_C3277( C3275 C3277 ) C3275_=_C3278( C3275 C3278 ) C3275_=_C3279( C3275 C3279 ) \nC3275_=_C3280( C3275 C3280 ) C3275_=_C3281( C3275 C3281 ) C3275_=_C3282( C3275 C3282 ) C3275_=_C3283( C3275 C3283 ) C3275_=_C3284( C3275 C3284 ) C3276_=_C3277( C3276 C3277 ) \nC3276_=_C3278( C3276 C3278 ) C3276_=_C3279( C3276 C3279 ) C3276_=_C3280( C3276 C3280 ) C3276_=_C3281( C3276 C3281 ) C3276_=_C3282( C3276 C3282 ) C3276_=_C3283( C3276 C3283 ) \nC3276_=_C3284( C3276 C3284 ) C3277_=_C3278( C3277 C3278 ) C3277_=_C3279( C3277 C3279 ) C3277_=_C3280( C3277 C3280 ) C3277_=_C3281( C3277 C3281 ) C3277_=_C3282( C3277 C3282 ) \nC3277_=_C3283( C3277 C3283 ) C3277_=_C3284( C3277 C3284 ) C3278_=_C3279( C3278 C3279 ) C3278_=_C3280( C3278 C3280 ) C3278_=_C3281( C3278 C3281 ) C3278_=_C3282( C3278 C3282 ) \nC3278_=_C3283( C3278 C3283 ) C3278_=_C3284( C3278 C3284 ) C3279_=_C3280( C3279 C3280 ) C3279_=_C3281( C3279 C3281 ) C3279_=_C3282( C3279 C3282 ) C3279_=_C3283( C3279 C3283 ) \nC3279_=_C3284( C3279 C3284 ) C3280_=_C3281( C3280 C3281 ) C3280_=_C3282( C3280 C3282 ) C3280_=_C3283( C3280 C3283 ) C3280_=_C3284( C3280 C3284 ) C3281_=_C3282( C3281 C3282 ) \nC3281_=_C3283( C3281 C3283 ) C3281_=_C3284( C3281 C3284 ) C3282_=_C3283( C3282 C3283 ) C3282_=_C3284( C3282 C3284 ) C3283_=_C3284( C3283 C3284 ) "];153-&gt;248[label="94: C6 C28 C93 C130 C190 \nC191 C192 C193 C194 C195 C196 \nC197 C198 C200 C201 C204 C205 \nC206 C207 C208 C209 C210 C211 \nC247 C248 C249 C307 C310 C311 \nC389 C396 C400 C702 C1074 C1186 \nC1260 C1327 C1343 C1344 C1345 C1346 \nC1347 C1348 C1350 C1351 C1353 C1354 \nC1355 C1356 C1357 C1358 C1359 C1360 \nC1361 C1362 C1363 C1364 C1365 C1573 \nC1597 C1786 C1830 C2047 C2322 C2365 \nC2463 C2542 C2543 C2544 C2545 C2546 \nC2548 C2549 C2550 C2551 C2552 C2553 \nC2554 C2555 C2556 C2557 C2558 C2939 \nC3274 C3275 C3276 C3277 C3278 C3279 \nC3280 C3281 C3282 C3283 C3284 \n1096: C6_=_C28 ,C6_=_C93 ,C6_=_C130 ,C6_=_C190 ,C6_=_C191 ,\nC6_=_C192 ,C6_=_C193 ,C6_=_C194 ,C6_=_C195</w:t>
      </w:r>
    </w:p>
    <w:p>
      <w:pPr>
        <w:pStyle w:val="PreformattedText"/>
        <w:bidi w:val="0"/>
        <w:spacing w:before="0" w:after="0"/>
        <w:jc w:val="left"/>
        <w:rPr/>
      </w:pPr>
      <w:r>
        <w:rPr/>
        <w:t xml:space="preserve"> </w:t>
      </w:r>
      <w:r>
        <w:rPr/>
        <w:t>,C6_=_C196 ,C6_=_C197 ,\nC6_=_C198 ,C6_=_C200 ,C6_=_C201 ,C6_=_C204 ,C6_=_C205 ,C6_=_C206 ,\nC6_=_C207 ,C6_=_C208 ,C6_=_C209 ,C6_=_C210 ,C6_=_C211 ,C28_=_C93 ,\nC28_=_C130 ,C28_=_C190 ,C28_=_C191 ,C28_=_C192 ,C28_=_C193 ,C28_=_C194 ,\nC28_=_C195 ,C28_=_C196 ,C28_=_C197 ,C28_=_C198 ,C28_=_C200 ,C28_=_C201 ,\nC28_=_C204 ,C28_=_C205 ,C28_=_C206 ,C28_=_C207 ,C28_=_C208 ,C28_=_C209 ,\nC28_=_C210 ,C28_=_C211 ,C93_=_C130 ,C93_=_C190 ,C93_=_C191 ,C93_=_C192 ,\nC93_=_C193 ,C93_=_C194 ,C93_=_C195 ,C93_=_C196 ,C93_=_C197 ,C93_=_C198 ,\nC93_=_C200 ,C93_=_C201 ,C93_=_C204 ,C93_=_C205 ,C93_=_C206 ,C93_=_C207 ,\nC93_=_C208 ,C93_=_C209 ,C93_=_C210 ,C93_=_C211 ,C130_=_C190 ,C130_=_C191 ,\nC130_=_C192 ,C130_=_C193 ,C130_=_C194 ,C130_=_C195 ,C130_=_C196 ,C130_=_C197 ,\nC130_=_C198 ,C130_=_C200 ,C130_=_C201 ,C130_=_C204 ,C130_=_C205 ,C130_=_C206 ,\nC130_=_C207 ,C130_=_C208 ,C130_=_C209 ,C130_=_C210 ,C130_=_C211 ,C190_=_C191 ,\nC190_=_C192 ,C190_=_C193 ,C190_=_C194 ,C190_=_C195 ,C190_=_C196 ,C190_=_C197 ,\nC190_=_C198 ,C190_=_C200 ,C190_=_C201 ,C190_=_C204 ,C190_=_C205 ,C190_=_C206 ,\nC190_=_C207 ,C190_=_C208 ,C190_=_C209 ,C190_=_C210 ,C190_=_C211 ,C190_=_C247 ,\nC190_=_C248 ,C190_=_C249 ,C191_=_C192 ,C191_=_C193 ,C191_=_C194 ,C191_=_C195 ,\nC191_=_C196 ,C191_=_C197 ,C191_=_C198 ,C191_=_C200 ,C191_=_C201 ,C191_=_C204 ,\nC191_=_C205 ,C191_=_C206 ,C191_=_C207 ,C191_=_C208 ,C191_=_C209 ,C191_=_C210 ,\nC191_=_C211 ,C192_=_C193 ,C192_=_C194 ,C192_=_C195 ,C192_=_C196 ,C192_=_C197 ,\nC192_=_C198 ,C192_=_C200 ,C192_=_C201 ,C192_=_C204 ,C192_=_C205 ,C192_=_C206 ,\nC192_=_C207 ,C192_=_C208 ,C192_=_C209 ,C192_=_C210 ,C192_=_C211 ,C193_=_C194 ,\nC193_=_C195 ,C193_=_C196 ,C193_=_C197 ,C193_=_C198 ,C193_=_C200 ,C193_=_C201 ,\nC193_=_C204 ,C193_=_C205 ,C193_=_C206 ,C193_=_C207 ,C193_=_C208 ,C193_=_C209 ,\nC193_=_C210 ,C193_=_C211 ,C194_=_C195 ,C194_=_C196 ,C194_=_C197 ,C194_=_C198 ,\nC194_=_C200 ,C194_=_C201 ,C194_=_C204 ,C194_=_C205 ,C194_=_C206 ,C194_=_C207 ,\nC194_=_C208 ,C194_=_C209 ,C194_=_C210 ,C194_=_C211 ,C194_=_C307 ,C194_=_C310 ,\nC194_=_C311 ,C195_=_C196 ,C195_=_C197 ,C195_=_C198 ,C195_=_C200 ,C195_=_C201 ,\nC195_=_C204 ,C195_=_C205 ,C195_=_C206 ,C195_=_C207 ,C195_=_C208 ,C195_=_C209 ,\nC195_=_C210 ,C195_=_C211 ,C196_=_C197 ,C196_=_C198 ,C196_=_C200 ,C196_=_C201 ,\nC196_=_C204 ,C196_=_C205 ,C196_=_C206 ,C196_=_C207 ,C196_=_C208 ,C196_=_C209 ,\nC196_=_C210 ,C196_=_C211 ,C197_=_C198 ,C197_=_C200 ,C197_=_C201 ,C197_=_C204 ,\nC197_=_C205 ,C197_=_C206 ,C197_=_C207 ,C197_=_C208 ,C197_=_C209 ,C197_=_C210 ,\nC197_=_C211 ,C197_=_C389 ,C197_=_C396 ,C197_=_C400 ,C198_=_C200 ,C198_=_C201 ,\nC198_=_C204 ,C198_=_C205 ,C198_=_C206 ,C198_=_C207 ,C198_=_C208 ,C198_=_C209 ,\nC198_=_C210 ,C198_=_C211 ,C200_=_C201 ,C200_=_C204 ,C200_=_C205 ,C200_=_C206 ,\nC200_=_C207 ,C200_=_C208 ,C200_=_C209 ,C200_=_C210 ,C200_=_C211 ,C201_=_C204 ,\nC201_=_C205 ,C201_=_C206 ,C201_=_C207 ,C201_=_C208 ,C201_=_C209 ,C201_=_C210 ,\nC201_=_C211 ,C204_=_C205 ,C204_=_C206 ,C204_=_C207 ,C204_=_C208 ,C204_=_C209 ,\nC204_=_C210 ,C204_=_C211 ,C205_=_C206 ,C205_=_C207 ,C205_=_C208 ,C205_=_C209 ,\nC205_=_C210 ,C205_=_C211 ,C206_=_C207 ,C206_=_C208 ,C206_=_C209 ,C206_=_C210 ,\nC206_=_C211 ,C206_=_C1358 ,C206_=_C2551 ,C206_=_C3277 ,C207_=_C208 ,C207_=_C209 ,\nC207_=_C210 ,C207_=_C211 ,C208_=_C209 ,C208_=_C210 ,C208_=_C211 ,C208_=_C1362 ,\nC208_=_C2554 ,C208_=_C3280 ,C209_=_C210 ,C209_=_C211 ,C209_=_C1363 ,C209_=_C2557 ,\nC209_=_C3281 ,C210_=_C211 ,C247_=_C248 ,C247_=_C249 ,C247_=_C307 ,C247_=_C389 ,\nC247_=_C1343 ,C247_=_C1344 ,C247_=_C1345 ,C247_=_C1346 ,C247_=_C1347 ,C247_=_C1348 ,\nC247_=_C1350 ,C247_=_C1351 ,C247_=_C1353 ,C247_=_C1354 ,C247_=_C1355 ,C247_=_C1356 ,\nC247_=_C1357 ,C247_=_C1358 ,C247_=_C1359 ,C247_=_C1360 ,C247_=_C1361 ,C247_=_C1362 ,\nC247_=_C1363 ,C247_=_C1364 ,C247_=_C1365 ,C248_=_C249 ,C248_=_C310 ,C248_=_C396 ,\nC248_=_C1074 ,C248_=_C1186 ,C248_=_C1573 ,C248_=_C1597 ,C248_=_C2322 ,C248_=_C2542 ,\nC248_=_C2543 ,C248_=_C2544 ,C248_=_C2545 ,C248_=_C2546 ,C248_=_C2548 ,C248_=_C2549 ,\nC248_=_C2550 ,C248_=_C2551 ,C248_=_C2552 ,C248_=_C2553 ,C248_=_C2554 ,C248_=_C2555 ,\nC248_=_C2556 ,C248_=_C2557 ,C248_=_C2558 ,C249_=_C311 ,C249_=_C400 ,C249_=_C702 ,\nC249_=_C1260 ,C249_=_C1327 ,C249_=_C1786 ,C249_=_C1830 ,C249_=_C2047 ,C249_=_C2365 ,\nC249_=_C2463 ,C249_=_C2939 ,C249_=_C3274 ,C249_=_C3275 ,C249_=_C3276 ,C249_=_C3277 ,\nC249_=_C3278 ,C249_=_C3279 ,C249_=_C3280 ,C249_=_C3281 ,C249_=_C3282 ,C249_=_C3283 ,\nC249_=_C3284 ,C307_=_C310 ,C307_=_C311 ,C307_=_C389 ,C307_=_C1343 ,C307_=_C1344 ,\nC307_=_C1345 ,C307_=_C1346 ,C307_=_C1347 ,C307_=_C1348 ,C307_=_C1350 ,C307_=_C1351 ,\nC307_=_C1353 ,C307_=_C1354 ,C307_=_C1355 ,C307_=_C1356 ,C307_=_C1357 ,C307_=_C1358 ,\nC307_=_C1359 ,C307_=_C1360 ,C307_=_C1361 ,C307_=_C1362 ,C307_=_C1363 ,C307_=_C1364 ,\nC307_=_C1365 ,C310_=_C311 ,C310_=_C396 ,C310_=_C1074 ,C310_=_C1186 ,C310_=_C1573 ,\nC310_=_C1597 ,C310_=_C2322 ,C310_=_C2542 ,C310_=_C2543 ,C310_=_C2544 ,C310_=_C2545 ,\nC310_=_C2546 ,C310_=_C2548 ,C310_=_C2549 ,C310_=_C2550 ,C310_=_C2551 ,C310_=_C2552 ,\nC310_=_C2553 ,C310_=_C2554 ,C310_=_C2555 ,C310_=_C2556 ,C310_=_C2557 ,C310_=_C2558 ,\nC311_=_C400 ,C311_=_C702 ,C311_=_C1260 ,C311_=_C1327 ,C311_=_C1786 ,C311_=_C1830 ,\nC311_=_C2047 ,C311_=_C2365 ,C311_=_C2463 ,C311_=_C2939 ,C311_=_C3274 ,C311_=_C3275 ,\nC311_=_C3276 ,C311_=_C3277 ,C311_=_C3278 ,C311_=_C3279 ,C311_=_C3280 ,C311_=_C3281 ,\nC311_=_C3282 ,C311_=_C3283 ,C311_=_C3284 ,C389_=_C396 ,C389_=_C400 ,C389_=_C1343 ,\nC389_=_C1344 ,C389_=_C1345 ,C389_=_C1346 ,C389_=_C1347 ,C389_=_C1348 ,C389_=_C1350 ,\nC389_=_C1351 ,C389_=_C1353 ,C389_=_C1354 ,C389_=_C1355 ,C389_=_C1356 ,C389_=_C1357 ,\nC389_=_C1358 ,C389_=_C1359 ,C389_=_C1360 ,C389_=_C1361 ,C389_=_C1362 ,C389_=_C1363 ,\nC389_=_C1364 ,C389_=_C1365 ,C396_=_C400 ,C396_=_C1074 ,C396_=_C1186 ,C396_=_C1573 ,\nC396_=_C1597 ,C396_=_C2322 ,C396_=_C2542 ,C396_=_C2543 ,C396_=_C2544 ,C396_=_C2545 ,\nC396_=_C2546 ,C396_=_C2548 ,C396_=_C2549 ,C396_=_C2550 ,C396_=_C2551 ,C396_=_C2552 ,\nC396_=_C2553 ,C396_=_C2554 ,C396_=_C2555 ,C396_=_C2556 ,C396_=_C2557 ,C396_=_C2558 ,\nC400_=_C702 ,C400_=_C1260 ,C400_=_C1327 ,C400_=_C1786 ,C400_=_C1830 ,C400_=_C2047 ,\nC400_=_C2365 ,C400_=_C2463 ,C400_=_C2939 ,C400_=_C3274 ,C400_=_C3275 ,C400_=_C3276 ,\nC400_=_C3277 ,C400_=_C3278 ,C400_=_C3279 ,C400_=_C3280 ,C400_=_C3281 ,C400_=_C3282 ,\nC400_=_C3283 ,C400_=_C3284 ,C702_=_C1260 ,C702_=_C1327 ,C702_=_C1786 ,C702_=_C1830 ,\nC702_=_C2047 ,C702_=_C2365 ,C702_=_C2463 ,C702_=_C2939 ,C702_=_C3274 ,C702_=_C3275 ,\nC702_=_C3276 ,C702_=_C3277 ,C702_=_C3278 ,C702_=_C3279 ,C702_=_C3280 ,C702_=_C3281 ,\nC702_=_C3282 ,C702_=_C3283 ,C702_=_C3284 ,C1074_=_C1186 ,C1074_=_C1573 ,C1074_=_C1597 ,\nC1074_=_C2322 ,C1074_=_C2542 ,C1074_=_C2543 ,C1074_=_C2544 ,C1074_=_C2545 ,C1074_=_C2546 ,\nC1074_=_C2548 ,C1074_=_C2549 ,C1074_=_C2550 ,C1074_=_C2551 ,C1074_=_C2552 ,C1074_=_C2553 ,\nC1074_=_C2554 ,C1074_=_C2555 ,C1074_=_C2556 ,C1074_=_C2557 ,C1074_=_C2558 ,C1186_=_C1573 ,\nC1186_=_C1597 ,C1186_=_C2322 ,C1186_=_C2542 ,C1186_=_C2543 ,C1186_=_C2544 ,C1186_=_C2545 ,\nC1186_=_C2546 ,C1186_=_C2548 ,C1186_=_C2549 ,C1186_=_C2550 ,C1186_=_C2551 ,C1186_=_C2552 ,\nC1186_=_C2553 ,C1186_=_C2554 ,C1186_=_C2555 ,C1186_=_C2556 ,C1186_=_C2557 ,C1186_=_C2558 ,\nC1260_=_C1327 ,C1260_=_C1786 ,C1260_=_C1830 ,C1260_=_C2047 ,C1260_=_C2365 ,C1260_=_C2463 ,\nC1260_=_C2939 ,C1260_=_C3274 ,C1260_=_C3275 ,C1260_=_C3276 ,C1260_=_C3277 ,C1260_=_C3278 ,\nC1260_=_C3279 ,C1260_=_C3280 ,C1260_=_C3281 ,C1260_=_C3282 ,C1260_=_C3283 ,C1260_=_C3284 ,\nC1327_=_C1786 ,C1327_=_C1830 ,C1327_=_C2047 ,C1327_=_C2365 ,C1327_=_C2463 ,C1327_=_C2939 ,\nC1327_=_C3274 ,C1327_=_C3275 ,C1327_=_C3276 ,C1327_=_C3277 ,C1327_=_C3278 ,C1327_=_C3279 ,\nC1327_=_C3280 ,C1327_=_C3281 ,C1327_=_C3282 ,C1327_=_C3283 ,C1327_=_C3284 ,C1343_=_C1344 ,\nC1343_=_C1345 ,C1343_=_C1346 ,C1343_=_C1347 ,C1343_=_C1348 ,C1343_=_C1350 ,C1343_=_C1351 ,\nC1343_=_C1353 ,C1343_=_C1354 ,C1343_=_C1355 ,C1343_=_C1356 ,C1343_=_C1357 ,C1343_=_C1358 ,\nC1343_=_C1359 ,C1343_=_C1360 ,C1343_=_C1361 ,C1343_=_C1362 ,C1343_=_C1363 ,C1343_=_C1364 ,\nC1343_=_C1365 ,C1344_=_C1345 ,C1344_=_C1346 ,C1344_=_C1347 ,C1344_=_C1348 ,C1344_=_C1350 ,\nC1344_=_C1351 ,C1344_=_C1353 ,C1344_=_C1354 ,C1344_=_C1355 ,C1344_=_C1356 ,C1344_=_C1357 ,\nC1344_=_C1358 ,C1344_=_C1359 ,C1344_=_C1360 ,C1344_=_C1361 ,C1344_=_C1362 ,C1344_=_C1363 ,\nC1344_=_C1364 ,C1344_=_C1365 ,C1345_=_C1346 ,C1345_=_C1347 ,C1345_=_C1348 ,C1345_=_C1350 ,\nC1345_=_C1351 ,C1345_=_C1353 ,C1345_=_C1354 ,C1345_=_C1355 ,C1345_=_C1356 ,C1345_=_C1357 ,\nC1345_=_C1358 ,C1345_=_C1359 ,C1345_=_C1360 ,C1345_=_C1361 ,C1345_=_C1362 ,C1345_=_C1363 ,\nC1345_=_C1364 ,C1345_=_C1365 ,C1346_=_C1347 ,C1346_=_C1348 ,C1346_=_C1350 ,C1346_=_C1351 ,\nC1346_=_C1353 ,C1346_=_C1354 ,C1346_=_C1355 ,C1346_=_C1356 ,C1346_=_C1357 ,C1346_=_C1358 ,\nC1346_=_C1359 ,C1346_=_C1360 ,C1346_=_C1361 ,C1346_=_C1362 ,C1346_=_C1363 ,C1346_=_C1364 ,\nC1346_=_C1365 ,C1347_=_C1348 ,C1347_=_C1350 ,C1347_=_C1351 ,C1347_=_C1353 ,C1347_=_C1354 ,\nC1347_=_C1355 ,C1347_=_C1356 ,C1347_=_C1357 ,C1347_=_C1358 ,C1347_=_C1359 ,C1347_=_C1360 ,\nC1347_=_C1361 ,C1347_=_C1362 ,C1347_=_C1363 ,C1347_=_C1364 ,C1347_=_C1365 ,C1347_=_C2322 ,\nC1348_=_C1350 ,C1348_=_C1351 ,C1348_=_C1353 ,C1348_=_C1354 ,C1348_=_C1355 ,C1348_=_C1356 ,\nC1348_=_C1357 ,C1348_=_C1358 ,C1348_=_C1359 ,C1348_=_C1360 ,C1348_=_C1361 ,C1348_=_C1362 ,\nC1348_=_C1363 ,C1348_=_C1364 ,C1348_=_C1365 ,C1350_=_C1351 ,C1350_=_C1353 ,C1350_=_C1354 ,\nC1350_=_C1355 ,C1350_=_C1356 ,C1350_=_C1357 ,C1350_=_C1358 ,C1350_=_C1359 ,C1350_=_C1360 ,\nC1350_=_C1361 ,C1350_=_C1362 ,C1350_=_C1363 ,C1350_=_C1364 ,C1350_=_C1365 ,C1351_=_C1353 ,\nC1351_=_C1354 ,C1351_=_C1355 ,C1351_=_C1356 ,C1351_=_C1357 ,C1351_=_C1358 ,C1351_=_C1359 ,\nC1351_=_C1360 ,C1351_=_C1361 ,C1351_=_C1362 ,C1351_=_C1363 ,C1351_=_C1364 ,C1351_=_C1365 ,\nC1353_=_C1354 ,C1353_=_C1355 ,C1353_=_C1356 ,C1353_=_C1357 ,C1353_=_C1358 ,C1353_=_C1359 ,\nC1353_=_C1360 ,C1353_=_C1361</w:t>
      </w:r>
    </w:p>
    <w:p>
      <w:pPr>
        <w:pStyle w:val="PreformattedText"/>
        <w:bidi w:val="0"/>
        <w:spacing w:before="0" w:after="0"/>
        <w:jc w:val="left"/>
        <w:rPr/>
      </w:pPr>
      <w:r>
        <w:rPr/>
        <w:t xml:space="preserve"> </w:t>
      </w:r>
      <w:r>
        <w:rPr/>
        <w:t>,C1353_=_C1362 ,C1353_=_C1363 ,C1353_=_C1364 ,C1353_=_C1365 ,\nC1354_=_C1355 ,C1354_=_C1356 ,C1354_=_C1357 ,C1354_=_C1358 ,C1354_=_C1359 ,C1354_=_C1360 ,\nC1354_=_C1361 ,C1354_=_C1362 ,C1354_=_C1363 ,C1354_=_C1364 ,C1354_=_C1365 ,C1355_=_C1356 ,\nC1355_=_C1357 ,C1355_=_C1358 ,C1355_=_C1359 ,C1355_=_C1360 ,C1355_=_C1361 ,C1355_=_C1362 ,\nC1355_=_C1363 ,C1355_=_C1364 ,C1355_=_C1365 ,C1356_=_C1357 ,C1356_=_C1358 ,C1356_=_C1359 ,\nC1356_=_C1360 ,C1356_=_C1361 ,C1356_=_C1362 ,C1356_=_C1363 ,C1356_=_C1364 ,C1356_=_C1365 ,\nC1357_=_C1358 ,C1357_=_C1359 ,C1357_=_C1360 ,C1357_=_C1361 ,C1357_=_C1362 ,C1357_=_C1363 ,\nC1357_=_C1364 ,C1357_=_C1365 ,C1358_=_C1359 ,C1358_=_C1360 ,C1358_=_C1361 ,C1358_=_C1362 ,\nC1358_=_C1363 ,C1358_=_C1364 ,C1358_=_C1365 ,C1358_=_C2551 ,C1358_=_C3277 ,C1359_=_C1360 ,\nC1359_=_C1361 ,C1359_=_C1362 ,C1359_=_C1363 ,C1359_=_C1364 ,C1359_=_C1365 ,C1360_=_C1361 ,\nC1360_=_C1362 ,C1360_=_C1363 ,C1360_=_C1364 ,C1360_=_C1365 ,C1361_=_C1362 ,C1361_=_C1363 ,\nC1361_=_C1364 ,C1361_=_C1365 ,C1362_=_C1363 ,C1362_=_C1364 ,C1362_=_C1365 ,C1362_=_C2554 ,\nC1362_=_C3280 ,C1363_=_C1364 ,C1363_=_C1365 ,C1363_=_C2557 ,C1363_=_C3281 ,C1364_=_C1365 ,\nC1573_=_C1597 ,C1573_=_C2322 ,C1573_=_C2542 ,C1573_=_C2543 ,C1573_=_C2544 ,C1573_=_C2545 ,\nC1573_=_C2546 ,C1573_=_C2548 ,C1573_=_C2549 ,C1573_=_C2550 ,C1573_=_C2551 ,C1573_=_C2552 ,\nC1573_=_C2553 ,C1573_=_C2554 ,C1573_=_C2555 ,C1573_=_C2556 ,C1573_=_C2557 ,C1573_=_C2558 ,\nC1597_=_C2322 ,C1597_=_C2542 ,C1597_=_C2543 ,C1597_=_C2544 ,C1597_=_C2545 ,C1597_=_C2546 ,\nC1597_=_C2548 ,C1597_=_C2549 ,C1597_=_C2550 ,C1597_=_C2551 ,C1597_=_C2552 ,C1597_=_C2553 ,\nC1597_=_C2554 ,C1597_=_C2555 ,C1597_=_C2556 ,C1597_=_C2557 ,C1597_=_C2558 ,C1786_=_C1830 ,\nC1786_=_C2047 ,C1786_=_C2365 ,C1786_=_C2463 ,C1786_=_C2939 ,C1786_=_C3274 ,C1786_=_C3275 ,\nC1786_=_C3276 ,C1786_=_C3277 ,C1786_=_C3278 ,C1786_=_C3279 ,C1786_=_C3280 ,C1786_=_C3281 ,\nC1786_=_C3282 ,C1786_=_C3283 ,C1786_=_C3284 ,C1830_=_C2047 ,C1830_=_C2365 ,C1830_=_C2463 ,\nC1830_=_C2939 ,C1830_=_C3274 ,C1830_=_C3275 ,C1830_=_C3276 ,C1830_=_C3277 ,C1830_=_C3278 ,\nC1830_=_C3279 ,C1830_=_C3280 ,C1830_=_C3281 ,C1830_=_C3282 ,C1830_=_C3283 ,C1830_=_C3284 ,\nC2047_=_C2365 ,C2047_=_C2463 ,C2047_=_C2939 ,C2047_=_C3274 ,C2047_=_C3275 ,C2047_=_C3276 ,\nC2047_=_C3277 ,C2047_=_C3278 ,C2047_=_C3279 ,C2047_=_C3280 ,C2047_=_C3281 ,C2047_=_C3282 ,\nC2047_=_C3283 ,C2047_=_C3284 ,C2322_=_C2542 ,C2322_=_C2543 ,C2322_=_C2544 ,C2322_=_C2545 ,\nC2322_=_C2546 ,C2322_=_C2548 ,C2322_=_C2549 ,C2322_=_C2550 ,C2322_=_C2551 ,C2322_=_C2552 ,\nC2322_=_C2553 ,C2322_=_C2554 ,C2322_=_C2555 ,C2322_=_C2556 ,C2322_=_C2557 ,C2322_=_C2558 ,\nC2365_=_C2463 ,C2365_=_C2939 ,C2365_=_C3274 ,C2365_=_C3275 ,C2365_=_C3276 ,C2365_=_C3277 ,\nC2365_=_C3278 ,C2365_=_C3279 ,C2365_=_C3280 ,C2365_=_C3281 ,C2365_=_C3282 ,C2365_=_C3283 ,\nC2365_=_C3284 ,C2463_=_C2939 ,C2463_=_C3274 ,C2463_=_C3275 ,C2463_=_C3276 ,C2463_=_C3277 ,\nC2463_=_C3278 ,C2463_=_C3279 ,C2463_=_C3280 ,C2463_=_C3281 ,C2463_=_C3282 ,C2463_=_C3283 ,\nC2463_=_C3284 ,C2542_=_C2543 ,C2542_=_C2544 ,C2542_=_C2545 ,C2542_=_C2546 ,C2542_=_C2548 ,\nC2542_=_C2549 ,C2542_=_C2550 ,C2542_=_C2551 ,C2542_=_C2552 ,C2542_=_C2553 ,C2542_=_C2554 ,\nC2542_=_C2555 ,C2542_=_C2556 ,C2542_=_C2557 ,C2542_=_C2558 ,C2543_=_C2544 ,C2543_=_C2545 ,\nC2543_=_C2546 ,C2543_=_C2548 ,C2543_=_C2549 ,C2543_=_C2550 ,C2543_=_C2551 ,C2543_=_C2552 ,\nC2543_=_C2553 ,C2543_=_C2554 ,C2543_=_C2555 ,C2543_=_C2556 ,C2543_=_C2557 ,C2543_=_C2558 ,\nC2543_=_C2939 ,C2544_=_C2545 ,C2544_=_C2546 ,C2544_=_C2548 ,C2544_=_C2549 ,C2544_=_C2550 ,\nC2544_=_C2551 ,C2544_=_C2552 ,C2544_=_C2553 ,C2544_=_C2554 ,C2544_=_C2555 ,C2544_=_C2556 ,\nC2544_=_C2557 ,C2544_=_C2558 ,C2545_=_C2546 ,C2545_=_C2548 ,C2545_=_C2549 ,C2545_=_C2550 ,\nC2545_=_C2551 ,C2545_=_C2552 ,C2545_=_C2553 ,C2545_=_C2554 ,C2545_=_C2555 ,C2545_=_C2556 ,\nC2545_=_C2557 ,C2545_=_C2558 ,C2546_=_C2548 ,C2546_=_C2549 ,C2546_=_C2550 ,C2546_=_C2551 ,\nC2546_=_C2552 ,C2546_=_C2553 ,C2546_=_C2554 ,C2546_=_C2555 ,C2546_=_C2556 ,C2546_=_C2557 ,\nC2546_=_C2558 ,C2548_=_C2549 ,C2548_=_C2550 ,C2548_=_C2551 ,C2548_=_C2552 ,C2548_=_C2553 ,\nC2548_=_C2554 ,C2548_=_C2555 ,C2548_=_C2556 ,C2548_=_C2557 ,C2548_=_C2558 ,C2549_=_C2550 ,\nC2549_=_C2551 ,C2549_=_C2552 ,C2549_=_C2553 ,C2549_=_C2554 ,C2549_=_C2555 ,C2549_=_C2556 ,\nC2549_=_C2557 ,C2549_=_C2558 ,C2550_=_C2551 ,C2550_=_C2552 ,C2550_=_C2553 ,C2550_=_C2554 ,\nC2550_=_C2555 ,C2550_=_C2556 ,C2550_=_C2557 ,C2550_=_C2558 ,C2551_=_C2552 ,C2551_=_C2553 ,\nC2551_=_C2554 ,C2551_=_C2555 ,C2551_=_C2556 ,C2551_=_C2557 ,C2551_=_C2558 ,C2551_=_C3277 ,\nC2552_=_C2553 ,C2552_=_C2554 ,C2552_=_C2555 ,C2552_=_C2556 ,C2552_=_C2557 ,C2552_=_C2558 ,\nC2553_=_C2554 ,C2553_=_C2555 ,C2553_=_C2556 ,C2553_=_C2557 ,C2553_=_C2558 ,C2554_=_C2555 ,\nC2554_=_C2556 ,C2554_=_C2557 ,C2554_=_C2558 ,C2554_=_C3280 ,C2555_=_C2556 ,C2555_=_C2557 ,\nC2555_=_C2558 ,C2556_=_C2557 ,C2556_=_C2558 ,C2557_=_C2558 ,C2557_=_C3281 ,C2939_=_C3274 ,\nC2939_=_C3275 ,C2939_=_C3276 ,C2939_=_C3277 ,C2939_=_C3278 ,C2939_=_C3279 ,C2939_=_C3280 ,\nC2939_=_C3281 ,C2939_=_C3282 ,C2939_=_C3283 ,C2939_=_C3284 ,C3274_=_C3275 ,C3274_=_C3276 ,\nC3274_=_C3277 ,C3274_=_C3278 ,C3274_=_C3279 ,C3274_=_C3280 ,C3274_=_C3281 ,C3274_=_C3282 ,\nC3274_=_C3283 ,C3274_=_C3284 ,C3275_=_C3276 ,C3275_=_C3277 ,C3275_=_C3278 ,C3275_=_C3279 ,\nC3275_=_C3280 ,C3275_=_C3281 ,C3275_=_C3282 ,C3275_=_C3283 ,C3275_=_C3284 ,C3276_=_C3277 ,\nC3276_=_C3278 ,C3276_=_C3279 ,C3276_=_C3280 ,C3276_=_C3281 ,C3276_=_C3282 ,C3276_=_C3283 ,\nC3276_=_C3284 ,C3277_=_C3278 ,C3277_=_C3279 ,C3277_=_C3280 ,C3277_=_C3281 ,C3277_=_C3282 ,\nC3277_=_C3283 ,C3277_=_C3284 ,C3278_=_C3279 ,C3278_=_C3280 ,C3278_=_C3281 ,C3278_=_C3282 ,\nC3278_=_C3283 ,C3278_=_C3284 ,C3279_=_C3280 ,C3279_=_C3281 ,C3279_=_C3282 ,C3279_=_C3283 ,\nC3279_=_C3284 ,C3280_=_C3281 ,C3280_=_C3282 ,C3280_=_C3283 ,C3280_=_C3284 ,C3281_=_C3282 ,\nC3281_=_C3283 ,C3281_=_C3284 ,C3282_=_C3283 ,C3282_=_C3284 ,C3283_=_C3284 ,"];249[shape=box, label="id:249 level: 6\n149: C0 C3 C7 C11 C23 \nC24 C25 C27 C28 C30 C31 \nC32 C33 C34 C35 C36 C37 \nC38 C39 C40 C41 C42 C43 \nC44 C45 C47 C51 C56 C68 \nC69 C70 C71 C72 C73 C74 \nC75 C77 C79 C81 C82 C83 \nC84 C85 C86 C87 C88 C89 \nC90 C94 C96 C100 C102 C110 \nC111 C114 C115 C116 C117 C118 \nC119 C120 C121 C122 C123 C124 \nC125 C126 C127 C128 C131 C132 \nC135 C138 C150 C151 C154 C158 \nC160 C173 C174 C177 C179 C181 \nC192 C196 C213 C214 C215 C216 \nC217 C218 C219 C220 C221 C222 \nC223 C224 C225 C226 C227 C228 \nC229 C230 C231 C232 C233 C234 \nC235 C236 C237 C238 C239 C240 \nC258 C262 C264 C271 C272 C275 \nC276 C277 C278 C279 C280 C281 \nC282 C283 C286 C302 C303 C317 \nC330 C331 C332 C333 C334 C335 \nC336 C337 C338 C350 C351 C352 \nC353 C354 C355 C356 C357 C358 \n1823: C0_=_C3( C0 C3 ) C0_=_C7( C0 C7 ) C0_=_C11( C0 C11 ) C0_=_C23( C0 C23 ) C0_=_C24( C0 C24 ) \nC0_=_C25( C0 C25 ) C0_=_C27( C0 C27 ) C0_=_C28( C0 C28 ) C0_=_C30( C0 C30 ) C0_=_C31( C0 C31 ) C0_=_C32( C0 C32 ) \nC0_=_C33( C0 C33 ) C0_=_C34( C0 C34 ) C0_=_C35( C0 C35 ) C0_=_C36( C0 C36 ) C0_=_C37( C0 C37 ) C0_=_C38( C0 C38 ) \nC0_=_C39( C0 C39 ) C0_=_C40( C0 C40 ) C0_=_C41( C0 C41 ) C0_=_C42( C0 C42 ) C0_=_C43( C0 C43 ) C0_=_C44( C0 C44 ) \nC0_=_C45( C0 C45 ) C3_=_C7( C3 C7 ) C3_=_C11( C3 C11 ) C3_=_C47( C3 C47 ) C3_=_C68( C3 C68 ) C3_=_C90( C3 C90 ) \nC3_=_C110( C3 C110 ) C3_=_C111( C3 C111 ) C3_=_C114( C3 C114 ) C3_=_C115( C3 C115 ) C3_=_C116( C3 C116 ) C3_=_C117( C3 C117 ) \nC3_=_C118( C3 C118 ) C3_=_C119( C3 C119 ) C3_=_C120( C3 C120 ) C3_=_C121( C3 C121 ) C3_=_C122( C3 C122 ) C3_=_C123( C3 C123 ) \nC3_=_C124( C3 C124 ) C3_=_C125( C3 C125 ) C3_=_C126( C3 C126 ) C3_=_C127( C3 C127 ) C3_=_C128( C3 C128 ) C7_=_C11( C7 C11 ) \nC7_=_C51( C7 C51 ) C7_=_C73( C7 C73 ) C7_=_C94( C7 C94 ) C7_=_C132( C7 C132 ) C7_=_C151( C7 C151 ) C7_=_C174( C7 C174 ) \nC7_=_C228( C7 C228 ) C7_=_C229( C7 C229 ) C7_=_C230( C7 C230 ) C7_=_C231( C7 C231 ) C7_=_C232( C7 C232 ) C7_=_C233( C7 C233 ) \nC7_=_C234( C7 C234 ) C7_=_C235( C7 C235 ) C7_=_C236( C7 C236 ) C7_=_C237( C7 C237 ) C7_=_C238( C7 C238 ) C7_=_C239( C7 C239 ) \nC7_=_C240( C7 C240 ) C11_=_C34( C11 C34 ) C11_=_C56( C11 C56 ) C11_=_C102( C11 C102 ) C11_=_C119( C11 C119 ) C11_=_C160( C11 C160 ) \nC11_=_C181( C11 C181 ) C11_=_C217( C11 C217 ) C11_=_C264( C11 C264 ) C11_=_C286( C11 C286 ) C11_=_C303( C11 C303 ) C11_=_C350( C11 C350 ) \nC11_=_C351( C11 C351 ) C11_=_C352( C11 C352 ) C11_=_C353( C11 C353 ) C11_=_C354( C11 C354 ) C11_=_C355( C11 C355 ) C11_=_C356( C11 C356 ) \nC11_=_C357( C11 C357 ) C11_=_C358( C11 C358 ) C23_=_C24( C23 C24 ) C23_=_C25( C23 C25 ) C23_=_C27( C23 C27 ) C23_=_C28( C23 C28 ) \nC23_=_C30( C23 C30 ) C23_=_C31( C23 C31 ) C23_=_C32( C23 C32 ) C23_=_C33( C23 C33 ) C23_=_C34( C23 C34 ) C23_=_C35( C23 C35 ) \nC23_=_C36( C23 C36 ) C23_=_C37( C23 C37 ) C23_=_C38( C23 C38 ) C23_=_C39( C23 C39 ) C23_=_C40( C23 C40 ) C23_=_C41( C23 C41 ) \nC23_=_C42( C23 C42 ) C23_=_C43( C23 C43 ) C23_=_C44( C23 C44 ) C23_=_C45( C23 C45 ) C23_=_C47( C23 C47 ) C23_=_C51( C23 C51 ) \nC23_=_C56( C23 C56 ) C24_=_C25( C24 C25 ) C24_=_C27( C24 C27 ) C24_=_C28( C24 C28 ) C24_=_C30( C24 C30 ) C24_=_C31( C24 C31 ) \nC24_=_C32( C24 C32 ) C24_=_C33( C24 C33 ) C24_=_C34( C24 C34 ) C24_=_C35( C24 C35 ) C24_=_C36( C24 C36 ) C24_=_C37( C24 C37 ) \nC24_=_C38( C24 C38 ) C24_=_C39( C24 C39 ) C24_=_C40( C24 C40 ) C24_=_C41( C24 C41 ) C24_=_C42( C24 C42 ) C24_=_C43( C24 C43 ) \nC24_=_C44( C24 C44 ) C24_=_C45( C24 C45 ) C24_=_C68( C24 C68 ) C24_=_C69( C24 C69 ) C24_=_C70( C24 C70 ) C24_=_C71( C24 C71 ) \nC24_=_C72( C24 C72 ) C24_=_C73( C24 C73 ) C24_=_C74( C24 C74 ) C24_=_C75( C24 C75 ) C24_=_C77( C24 C77 ) C24_=_C79( C24 C79 ) \nC24_=_C81( C24 C81 ) C24_=_C82( C24 C82 ) C24_=_C83( C24 C83 ) C24_=_C84( C24 C84 ) C24_=_C85( C24 C85 ) C24_=_C86( C24 C86 ) \nC24_=_C87( C24 C87 ) C24_=_C88( C24 C88 ) C24_=_C89( C24 C89 ) C25_=_C27( C25 C27 ) C25_=_C28( C25 C28 ) C25_=_C30( C25 C30 ) \nC25_=_C31( C25 C31 ) C25_=_C32(</w:t>
      </w:r>
    </w:p>
    <w:p>
      <w:pPr>
        <w:pStyle w:val="PreformattedText"/>
        <w:bidi w:val="0"/>
        <w:spacing w:before="0" w:after="0"/>
        <w:jc w:val="left"/>
        <w:rPr/>
      </w:pPr>
      <w:r>
        <w:rPr/>
        <w:t xml:space="preserve"> </w:t>
      </w:r>
      <w:r>
        <w:rPr/>
        <w:t>C25 C32 ) C25_=_C33( C25 C33 ) C25_=_C34( C25 C34 ) C25_=_C35( C25 C35 ) C25_=_C36( C25 C36 ) \nC25_=_C37( C25 C37 ) C25_=_C38( C25 C38 ) C25_=_C39( C25 C39 ) C25_=_C40( C25 C40 ) C25_=_C41( C25 C41 ) C25_=_C42( C25 C42 ) \nC25_=_C43( C25 C43 ) C25_=_C44( C25 C44 ) C25_=_C45( C25 C45 ) C25_=_C90( C25 C90 ) C25_=_C94( C25 C94 ) C25_=_C96( C25 C96 ) \nC25_=_C100( C25 C100 ) C25_=_C102( C25 C102 ) C27_=_C28( C27 C28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71( C27 C71 ) C27_=_C111( C27 C111 ) C27_=_C173( C27 C173 ) C27_=_C174( C27 C174 ) C27_=_C177( C27 C177 ) \nC27_=_C179( C27 C179 ) C27_=_C181( C27 C181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192( C28 C192 ) C28_=_C196( C28 C196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75( C30 C75 ) \nC30_=_C115( C30 C115 ) C30_=_C229( C30 C229 ) C30_=_C258( C30 C258 ) C30_=_C262( C30 C262 ) C30_=_C264( C30 C264 ) C31_=_C32( C31 C32 ) \nC31_=_C33( C31 C33 ) C31_=_C34( C31 C34 ) C31_=_C35( C31 C35 ) C31_=_C36( C31 C36 ) C31_=_C37( C31 C37 ) C31_=_C38( C31 C38 ) \nC31_=_C39( C31 C39 ) C31_=_C40( C31 C40 ) C31_=_C41( C31 C41 ) C31_=_C42( C31 C42 ) C31_=_C43( C31 C43 ) C31_=_C44( C31 C44 ) \nC31_=_C45( C31 C45 ) C31_=_C96( C31 C96 ) C31_=_C116( C31 C116 ) C31_=_C135( C31 C135 ) C31_=_C154( C31 C154 ) C31_=_C177( C31 C177 ) \nC31_=_C192( C31 C192 ) C31_=_C214( C31 C214 ) C31_=_C258( C31 C258 ) C31_=_C271( C31 C271 ) C31_=_C272( C31 C272 ) C31_=_C275( C31 C275 ) \nC31_=_C276( C31 C276 ) C31_=_C277( C31 C277 ) C31_=_C278( C31 C278 ) C31_=_C279( C31 C279 ) C31_=_C280( C31 C280 ) C31_=_C281( C31 C281 ) \nC31_=_C282( C31 C282 ) C31_=_C283( C31 C283 ) C32_=_C33( C32 C33 ) C32_=_C34( C32 C34 ) C32_=_C35( C32 C35 ) C32_=_C36( C32 C36 ) \nC32_=_C37( C32 C37 ) C32_=_C38( C32 C38 ) C32_=_C39( C32 C39 ) C32_=_C40( C32 C40 ) C32_=_C41( C32 C41 ) C32_=_C42( C32 C42 ) \nC32_=_C43( C32 C43 ) C32_=_C44( C32 C44 ) C32_=_C45( C32 C45 ) C32_=_C117( C32 C117 ) C32_=_C286( C32 C286 ) C33_=_C34( C33 C34 ) \nC33_=_C35( C33 C35 ) C33_=_C36( C33 C36 ) C33_=_C37( C33 C37 ) C33_=_C38( C33 C38 ) C33_=_C39( C33 C39 ) C33_=_C40( C33 C40 ) \nC33_=_C41( C33 C41 ) C33_=_C42( C33 C42 ) C33_=_C43( C33 C43 ) C33_=_C44( C33 C44 ) C33_=_C45( C33 C45 ) C33_=_C100( C33 C100 ) \nC33_=_C118( C33 C118 ) C33_=_C138( C33 C138 ) C33_=_C158( C33 C158 ) C33_=_C179( C33 C179 ) C33_=_C196( C33 C196 ) C33_=_C216( C33 C216 ) \nC33_=_C262( C33 C262 ) C33_=_C302( C33 C302 ) C33_=_C317( C33 C317 ) C33_=_C330( C33 C330 ) C33_=_C331( C33 C331 ) C33_=_C332( C33 C332 ) \nC33_=_C333( C33 C333 ) C33_=_C334( C33 C334 ) C33_=_C335( C33 C335 ) C33_=_C336( C33 C336 ) C33_=_C337( C33 C337 ) C33_=_C338( C33 C338 ) \nC34_=_C35( C34 C35 ) C34_=_C36( C34 C36 ) C34_=_C37( C34 C37 ) C34_=_C38( C34 C38 ) C34_=_C39( C34 C39 ) C34_=_C40( C34 C40 ) \nC34_=_C41( C34 C41 ) C34_=_C42( C34 C42 ) C34_=_C43( C34 C43 ) C34_=_C44( C34 C44 ) C34_=_C45( C34 C45 ) C34_=_C56( C34 C56 ) \nC34_=_C102( C34 C102 ) C34_=_C119( C34 C119 ) C34_=_C160( C34 C160 ) C34_=_C181( C34 C181 ) C34_=_C217( C34 C217 ) C34_=_C264( C34 C264 ) \nC34_=_C286( C34 C286 ) C34_=_C303( C34 C303 ) C34_=_C350( C34 C350 ) C34_=_C351( C34 C351 ) C34_=_C352( C34 C352 ) C34_=_C353( C34 C353 ) \nC34_=_C354( C34 C354 ) C34_=_C355( C34 C355 ) C34_=_C356( C34 C356 ) C34_=_C357( C34 C357 ) C34_=_C358( C34 C358 ) C35_=_C36( C35 C36 ) \nC35_=_C37( C35 C37 ) C35_=_C38( C35 C38 ) C35_=_C39( C35 C39 ) C35_=_C40( C35 C40 ) C35_=_C41( C35 C41 ) C35_=_C42( C35 C42 ) \nC35_=_C43( C35 C43 ) C35_=_C44( C35 C44 ) C35_=_C45( C35 C45 ) C36_=_C37( C36 C37 ) C36_=_C38( C36 C38 ) C36_=_C39( C36 C39 ) \nC36_=_C40( C36 C40 ) C36_=_C41( C36 C41 ) C36_=_C42( C36 C42 ) C36_=_C43( C36 C43 ) C36_=_C44( C36 C44 ) C36_=_C45( C36 C45 ) \nC37_=_C38( C37 C38 ) C37_=_C39( C37 C39 ) C37_=_C40( C37 C40 ) C37_=_C41( C37 C41 ) C37_=_C42( C37 C42 ) C37_=_C43( C37 C43 ) \nC37_=_C44( C37 C44 ) C37_=_C45( C37 C45 ) C37_=_C121( C37 C121 ) C37_=_C353( C37 C353 ) C38_=_C39( C38 C39 ) C38_=_C40( C38 C40 ) \nC38_=_C41( C38 C41 ) C38_=_C42( C38 C42 ) C38_=_C43( C38 C43 ) C38_=_C44( C38 C44 ) C38_=_C45( C38 C45 ) C38_=_C82( C38 C82 ) \nC38_=_C122( C38 C122 ) C38_=_C221( C38 C221 ) C38_=_C279( C38 C279 ) C38_=_C334( C38 C334 ) C38_=_C354( C38 C354 ) C39_=_C40( C39 C40 ) \nC39_=_C41( C39 C41 ) C39_=_C42( C39 C42 ) C39_=_C43( C39 C43 ) C39_=_C44( C39 C44 ) C39_=_C45( C39 C45 ) C40_=_C41( C40 C41 ) \nC40_=_C42( C40 C42 ) C40_=_C43( C40 C43 ) C40_=_C44( C40 C44 ) C40_=_C45( C40 C45 ) C41_=_C42( C41 C42 ) C41_=_C43( C41 C43 ) \nC41_=_C44( C41 C44 ) C41_=_C45( C41 C45 ) C41_=_C126( C41 C126 ) C41_=_C355( C41 C355 ) C42_=_C43( C42 C43 ) C42_=_C44( C42 C44 ) \nC42_=_C45( C42 C45 ) C43_=_C44( C43 C44 ) C43_=_C45( C43 C45 ) C43_=_C88( C43 C88 ) C43_=_C127( C43 C127 ) C43_=_C225( C43 C225 ) \nC43_=_C280( C43 C280 ) C43_=_C335( C43 C335 ) C43_=_C356( C43 C356 ) C44_=_C45( C44 C45 ) C44_=_C89( C44 C89 ) C44_=_C128( C44 C128 ) \nC44_=_C227( C44 C227 ) C44_=_C282( C44 C282 ) C44_=_C337( C44 C337 ) C44_=_C358( C44 C358 ) C47_=_C51( C47 C51 ) C47_=_C56( C47 C56 ) \nC47_=_C68( C47 C68 ) C47_=_C90( C47 C90 ) C47_=_C110( C47 C110 ) C47_=_C111( C47 C111 ) C47_=_C114( C47 C114 ) C47_=_C115( C47 C115 ) \nC47_=_C116( C47 C116 ) C47_=_C117( C47 C117 ) C47_=_C118( C47 C118 ) C47_=_C119( C47 C119 ) C47_=_C120( C47 C120 ) C47_=_C121( C47 C121 ) \nC47_=_C122( C47 C122 ) C47_=_C123( C47 C123 ) C47_=_C124( C47 C124 ) C47_=_C125( C47 C125 ) C47_=_C126( C47 C126 ) C47_=_C127( C47 C127 ) \nC47_=_C128( C47 C128 ) C51_=_C56( C51 C56 ) C51_=_C73( C51 C73 ) C51_=_C94( C51 C94 ) C51_=_C132( C51 C132 ) C51_=_C151( C51 C151 ) \nC51_=_C174( C51 C174 ) C51_=_C228( C51 C228 ) C51_=_C229( C51 C229 ) C51_=_C230( C51 C230 ) C51_=_C231( C51 C231 ) C51_=_C232( C51 C232 ) \nC51_=_C233( C51 C233 ) C51_=_C234( C51 C234 ) C51_=_C235( C51 C235 ) C51_=_C236( C51 C236 ) C51_=_C237( C51 C237 ) C51_=_C238( C51 C238 ) \nC51_=_C239( C51 C239 ) C51_=_C240( C51 C240 ) C56_=_C102( C56 C102 ) C56_=_C119( C56 C119 ) C56_=_C160( C56 C160 ) C56_=_C181( C56 C181 ) \nC56_=_C217( C56 C217 ) C56_=_C264( C56 C264 ) C56_=_C286( C56 C286 ) C56_=_C303( C56 C303 ) C56_=_C350( C56 C350 ) C56_=_C351( C56 C351 ) \nC56_=_C352( C56 C352 ) C56_=_C353( C56 C353 ) C56_=_C354( C56 C354 ) C56_=_C355( C56 C355 ) C56_=_C356( C56 C356 ) C56_=_C357( C56 C357 ) \nC56_=_C358( C56 C358 ) C68_=_C69( C68 C69 ) C68_=_C70( C68 C70 ) C68_=_C71( C68 C71 ) C68_=_C72( C68 C72 ) C68_=_C73( C68 C73 ) \nC68_=_C74( C68 C74 ) C68_=_C75( C68 C75 ) C68_=_C77( C68 C77 ) C68_=_C79( C68 C79 ) C68_=_C81( C68 C81 ) C68_=_C82( C68 C82 ) \nC68_=_C83( C68 C83 ) C68_=_C84( C68 C84 ) C68_=_C85( C68 C85 ) C68_=_C86( C68 C86 ) C68_=_C87( C68 C87 ) C68_=_C88( C68 C88 ) \nC68_=_C89( C68 C89 ) C68_=_C90( C68 C90 ) C68_=_C110( C68 C110 ) C68_=_C111( C68 C111 ) C68_=_C114( C68 C114 ) C68_=_C115( C68 C115 ) \nC68_=_C116( C68 C116 ) C68_=_C117( C68 C117 ) C68_=_C118( C68 C118 ) C68_=_C119( C68 C119 ) C68_=_C120( C68 C120 ) C68_=_C121( C68 C121 ) \nC68_=_C122( C68 C122 ) C68_=_C123( C68 C123 ) C68_=_C124( C68 C124 ) C68_=_C125( C68 C125 ) C68_=_C126( C68 C126 ) C68_=_C127( C68 C127 ) \nC68_=_C128( C68 C128 ) C69_=_C70( C69 C70 ) C69_=_C71( C69 C71 ) C69_=_C72( C69 C72 ) C69_=_C73( C69 C73 ) C69_=_C74( C69 C74 ) \nC69_=_C75( C69 C75 ) C69_=_C77( C69 C77 ) C69_=_C79( C69 C79 ) C69_=_C81( C69 C81 ) C69_=_C82( C69 C82 ) C69_=_C83( C69 C83 ) \nC69_=_C84( C69 C84 ) C69_=_C85( C69 C85 ) C69_=_C86( C69 C86 ) C69_=_C87( C69 C87 ) C69_=_C88( C69 C88 ) C69_=_C89( C69 C89 ) \nC69_=_C110( C69 C110 ) C69_=_C131( C69 C131 ) C69_=_C132( C69 C132 ) C69_=_C135( C69 C135 ) C69_=_C138( C69 C138 ) C70_=_C71( C70 C71 ) \nC70_=_C72( C70 C72 ) C70_=_C73( C70 C73 ) C70_=_C74( C70 C74 ) C70_=_C75( C70 C75 ) C70_=_C77( C70 C77 ) C70_=_C79( C70 C79 ) \nC70_=_C81( C70 C81 ) C70_=_C82( C70 C82 ) C70_=_C83( C70 C83 ) C70_=_C84( C70 C84 ) C70_=_C85( C70 C85 ) C70_=_C86( C70 C86 ) \nC70_=_C87( C70 C87 ) C70_=_C88( C70 C88 ) C70_=_C89( C70 C89 ) C70_=_C150( C70 C150 ) C70_=_C151( C70 C151 ) C70_=_C154( C70 C154 ) \nC70_=_C158( C70 C158 ) C70_=_C160( C70 C160 ) C71_=_C72( C71 C72 ) C71_=_C73( C71 C73 ) C71_=_C74( C71 C74 ) C71_=_C75( C71 C75 ) \nC71_=_C77( C71 C77 ) C71_=_C79( C71 C79 ) C71_=_C81( C71 C81 ) C71_=_C82( C71 C82 ) C71_=_C83( C71 C83 ) C71_=_C84( C71 C84 ) \nC71_=_C85( C71 C85 ) C71_=_C86( C71 C86 ) C71_=_C87( C71 C87 ) C71_=_C88( C71 C88 ) C71_=_C89( C71 C89 ) C71_=_C111( C71 C111 ) \nC71_=_C173( C71 C173 ) C71_=_C174( C71 C174 ) C71_=_C177( C71 C177 ) C71_=_C179( C71 C179 ) C71_=_C181( C71 C181 ) C72_=_C73( C72 C73 ) \nC72_=_C74( C72 C74 ) C72_=_C75( C72 C75 ) C72_=_C77( C72 C77 ) C72_=_C79( C72 C79 ) C72_=_C81( C72 C81 ) C72_=_C82( C72 C82 ) \nC72_=_C83( C72 C83 ) C72_=_C84( C72 C84 ) C72_=_C85( C72 C85 ) C72_=_C86( C72 C86 ) C72_=_C87( C72 C87 ) C72_=_C88( C72 C88 ) \nC72_=_C89( C72 C89 ) C72_=_C131( C72 C131 ) C72_=_C150( C72 C150 ) C72_=_C173( C72 C173 ) C72_=_C213( C72 C213 ) C72_=_C214( C72 C214 ) \nC72_=_C215( C72 C215 ) C72_=_C216( C72 C216 ) C72_=_C217( C72 C217 ) C72_=_C218( C72 C218 ) C72_=_C219(</w:t>
      </w:r>
    </w:p>
    <w:p>
      <w:pPr>
        <w:pStyle w:val="PreformattedText"/>
        <w:bidi w:val="0"/>
        <w:spacing w:before="0" w:after="0"/>
        <w:jc w:val="left"/>
        <w:rPr/>
      </w:pPr>
      <w:r>
        <w:rPr/>
        <w:t xml:space="preserve"> </w:t>
      </w:r>
      <w:r>
        <w:rPr/>
        <w:t>C72 C219 ) C72_=_C220( C72 C220 ) \nC72_=_C221( C72 C221 ) C72_=_C222( C72 C222 ) C72_=_C223( C72 C223 ) C72_=_C224( C72 C224 ) C72_=_C225( C72 C225 ) C72_=_C226( C72 C226 ) \nC72_=_C227( C72 C227 ) C73_=_C74( C73 C74 ) C73_=_C75( C73 C75 ) C73_=_C77( C73 C77 ) C73_=_C79( C73 C79 ) C73_=_C81( C73 C81 ) \nC73_=_C82( C73 C82 ) C73_=_C83( C73 C83 ) C73_=_C84( C73 C84 ) C73_=_C85( C73 C85 ) C73_=_C86( C73 C86 ) C73_=_C87( C73 C87 ) \nC73_=_C88( C73 C88 ) C73_=_C89( C73 C89 ) C73_=_C94( C73 C94 ) C73_=_C132( C73 C132 ) C73_=_C151( C73 C151 ) C73_=_C174( C73 C174 ) \nC73_=_C228( C73 C228 ) C73_=_C229( C73 C229 ) C73_=_C230( C73 C230 ) C73_=_C231( C73 C231 ) C73_=_C232( C73 C232 ) C73_=_C233( C73 C233 ) \nC73_=_C234( C73 C234 ) C73_=_C235( C73 C235 ) C73_=_C236( C73 C236 ) C73_=_C237( C73 C237 ) C73_=_C238( C73 C238 ) C73_=_C239( C73 C239 ) \nC73_=_C240( C73 C240 ) C74_=_C75( C74 C75 ) C74_=_C77( C74 C77 ) C74_=_C79( C74 C79 ) C74_=_C81( C74 C81 ) C74_=_C82( C74 C82 ) \nC74_=_C83( C74 C83 ) C74_=_C84( C74 C84 ) C74_=_C85( C74 C85 ) C74_=_C86( C74 C86 ) C74_=_C87( C74 C87 ) C74_=_C88( C74 C88 ) \nC74_=_C89( C74 C89 ) C74_=_C114( C74 C114 ) C74_=_C213( C74 C213 ) C74_=_C228( C74 C228 ) C75_=_C77( C75 C77 ) C75_=_C79( C75 C79 ) \nC75_=_C81( C75 C81 ) C75_=_C82( C75 C82 ) C75_=_C83( C75 C83 ) C75_=_C84( C75 C84 ) C75_=_C85( C75 C85 ) C75_=_C86( C75 C86 ) \nC75_=_C87( C75 C87 ) C75_=_C88( C75 C88 ) C75_=_C89( C75 C89 ) C75_=_C115( C75 C115 ) C75_=_C229( C75 C229 ) C75_=_C258( C75 C258 ) \nC75_=_C262( C75 C262 ) C75_=_C264( C75 C264 ) C77_=_C79( C77 C79 ) C77_=_C81( C77 C81 ) C77_=_C82( C77 C82 ) C77_=_C83( C77 C83 ) \nC77_=_C84( C77 C84 ) C77_=_C85( C77 C85 ) C77_=_C86( C77 C86 ) C77_=_C87( C77 C87 ) C77_=_C88( C77 C88 ) C77_=_C89( C77 C89 ) \nC77_=_C230( C77 C230 ) C77_=_C272( C77 C272 ) C77_=_C317( C77 C317 ) C79_=_C81( C79 C81 ) C79_=_C82( C79 C82 ) C79_=_C83( C79 C83 ) \nC79_=_C84( C79 C84 ) C79_=_C85( C79 C85 ) C79_=_C86( C79 C86 ) C79_=_C87( C79 C87 ) C79_=_C88( C79 C88 ) C79_=_C89( C79 C89 ) \nC79_=_C231( C79 C231 ) C81_=_C82( C81 C82 ) C81_=_C83( C81 C83 ) C81_=_C84( C81 C84 ) C81_=_C85( C81 C85 ) C81_=_C86( C81 C86 ) \nC81_=_C87( C81 C87 ) C81_=_C88( C81 C88 ) C81_=_C89( C81 C89 ) C81_=_C120( C81 C120 ) C81_=_C219( C81 C219 ) C81_=_C232( C81 C232 ) \nC81_=_C276( C81 C276 ) C81_=_C331( C81 C331 ) C81_=_C351( C81 C351 ) C82_=_C83( C82 C83 ) C82_=_C84( C82 C84 ) C82_=_C85( C82 C85 ) \nC82_=_C86( C82 C86 ) C82_=_C87( C82 C87 ) C82_=_C88( C82 C88 ) C82_=_C89( C82 C89 ) C82_=_C122( C82 C122 ) C82_=_C221( C82 C221 ) \nC82_=_C279( C82 C279 ) C82_=_C334( C82 C334 ) C82_=_C354( C82 C354 ) C83_=_C84( C83 C84 ) C83_=_C85( C83 C85 ) C83_=_C86( C83 C86 ) \nC83_=_C87( C83 C87 ) C83_=_C88( C83 C88 ) C83_=_C89( C83 C89 ) C83_=_C123( C83 C123 ) C83_=_C222( C83 C222 ) C83_=_C234( C83 C234 ) \nC84_=_C85( C84 C85 ) C84_=_C86( C84 C86 ) C84_=_C87( C84 C87 ) C84_=_C88( C84 C88 ) C84_=_C89( C84 C89 ) C84_=_C124( C84 C124 ) \nC84_=_C223( C84 C223 ) C84_=_C235( C84 C235 ) C85_=_C86( C85 C86 ) C85_=_C87( C85 C87 ) C85_=_C88( C85 C88 ) C85_=_C89( C85 C89 ) \nC85_=_C236( C85 C236 ) C86_=_C87( C86 C87 ) C86_=_C88( C86 C88 ) C86_=_C89( C86 C89 ) C86_=_C125( C86 C125 ) C86_=_C224( C86 C224 ) \nC86_=_C238( C86 C238 ) C87_=_C88( C87 C88 ) C87_=_C89( C87 C89 ) C87_=_C239( C87 C239 ) C88_=_C89( C88 C89 ) C88_=_C127( C88 C127 ) \nC88_=_C225( C88 C225 ) C88_=_C280( C88 C280 ) C88_=_C335( C88 C335 ) C88_=_C356( C88 C356 ) C89_=_C128( C89 C128 ) C89_=_C227( C89 C227 ) \nC89_=_C282( C89 C282 ) C89_=_C337( C89 C337 ) C89_=_C358( C89 C358 ) C90_=_C94( C90 C94 ) C90_=_C96( C90 C96 ) C90_=_C100( C90 C100 ) \nC90_=_C102( C90 C102 ) C90_=_C110( C90 C110 ) C90_=_C111( C90 C111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4_=_C96( C94 C96 ) C94_=_C100( C94 C100 ) C94_=_C102( C94 C102 ) C94_=_C132( C94 C132 ) C94_=_C151( C94 C151 ) C94_=_C174( C94 C174 ) \nC94_=_C228( C94 C228 ) C94_=_C229( C94 C229 ) C94_=_C230( C94 C230 ) C94_=_C231( C94 C231 ) C94_=_C232( C94 C232 ) C94_=_C233( C94 C233 ) \nC94_=_C234( C94 C234 ) C94_=_C235( C94 C235 ) C94_=_C236( C94 C236 ) C94_=_C237( C94 C237 ) C94_=_C238( C94 C238 ) C94_=_C239( C94 C239 ) \nC94_=_C240( C94 C240 ) C96_=_C100( C96 C100 ) C96_=_C102( C96 C102 ) C96_=_C116( C96 C116 ) C96_=_C135( C96 C135 ) C96_=_C154( C96 C154 ) \nC96_=_C177( C96 C177 ) C96_=_C192( C96 C192 ) C96_=_C214( C96 C214 ) C96_=_C258( C96 C258 ) C96_=_C271( C96 C271 ) C96_=_C272( C96 C272 ) \nC96_=_C275( C96 C275 ) C96_=_C276( C96 C276 ) C96_=_C277( C96 C277 ) C96_=_C278( C96 C278 ) C96_=_C279( C96 C279 ) C96_=_C280( C96 C280 ) \nC96_=_C281( C96 C281 ) C96_=_C282( C96 C282 ) C96_=_C283( C96 C283 ) C100_=_C102( C100 C102 ) C100_=_C118( C100 C118 ) C100_=_C138( C100 C138 ) \nC100_=_C158( C100 C158 ) C100_=_C179( C100 C179 ) C100_=_C196( C100 C196 ) C100_=_C216( C100 C216 ) C100_=_C262( C100 C262 ) C100_=_C302( C100 C302 ) \nC100_=_C317( C100 C317 ) C100_=_C330( C100 C330 ) C100_=_C331( C100 C331 ) C100_=_C332( C100 C332 ) C100_=_C333( C100 C333 ) C100_=_C334( C100 C334 ) \nC100_=_C335( C100 C335 ) C100_=_C336( C100 C336 ) C100_=_C337( C100 C337 ) C100_=_C338( C100 C338 ) C102_=_C119( C102 C119 ) C102_=_C160( C102 C160 ) \nC102_=_C181( C102 C181 ) C102_=_C217( C102 C217 ) C102_=_C264( C102 C264 ) C102_=_C286( C102 C286 ) C102_=_C303( C102 C303 ) C102_=_C350( C102 C350 ) \nC102_=_C351( C102 C351 ) C102_=_C352( C102 C352 ) C102_=_C353( C102 C353 ) C102_=_C354( C102 C354 ) C102_=_C355( C102 C355 ) C102_=_C356( C102 C356 ) \nC102_=_C357( C102 C357 ) C102_=_C358( C102 C358 ) C110_=_C111( C110 C111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31( C110 C131 ) C110_=_C132( C110 C132 ) C110_=_C135( C110 C135 ) C110_=_C138( C110 C138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73( C111 C173 ) C111_=_C174( C111 C174 ) C111_=_C177( C111 C177 ) C111_=_C179( C111 C179 ) C111_=_C181( C111 C181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213( C114 C213 ) C114_=_C228( C114 C228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229( C115 C229 ) \nC115_=_C258( C115 C258 ) C115_=_C262( C115 C262 ) C115_=_C264( C115 C264 ) C116_=_C117( C116 C117 ) C116_=_C118( C116 C118 ) C116_=_C119( C116 C119 ) \nC116_=_C120( C116 C120 ) C116_=_C121( C116 C121 ) C116_=_C122( C116 C122 ) C116_=_C123( C116 C123 ) C116_=_C124( C116 C124 ) C116_=_C125( C116 C125 ) \nC116_=_C126( C116 C126 ) C116_=_C127( C116 C127 ) C116_=_C128( C116 C128 ) C116_=_C135( C116 C135 ) C116_=_C154( C116 C154 ) C116_=_C177( C116 C177 ) \nC116_=_C192( C116 C192 ) C116_=_C214( C116 C214 ) C116_=_C258( C116 C258 ) C116_=_C271( C116 C271 ) C116_=_C272( C116 C272 ) C116_=_C275( C116 C275 ) \nC116_=_C276( C116 C276 ) C116_=_C277( C116 C277 ) C116_=_C278( C116 C278 ) C116_=_C279( C116 C279 ) C116_=_C280( C116 C280 ) C116_=_C281( C116 C281 ) \nC116_=_C282( C116 C282 ) C116_=_C283( C116 C283 ) C117_=_C118( C117 C118 ) C117_=_C119( C117 C119 ) C117_=_C120( C117 C120 ) C117_=_C121( C117 C121 ) \nC117_=_C122( C117 C122 ) C117_=_C123( C117 C123 ) C117_=_C124( C117 C124 ) C117_=_C125( C117 C125 ) C117_=_C126( C117 C126 ) C117_=_C127( C117 C127 ) \nC117_=_C128( C117 C128 ) C117_=_C286( C117 C286 ) C118_=_C119( C118 C119 ) C118_=_C120( C118 C120 ) C118_=_C121( C118 C121 ) C118_=_C122( C118 C122 ) \nC118_=_C123( C118 C123 ) C118_=_C124( C118 C124 ) C118_=_C125( C118 C125 ) C118_=_C126( C118 C126 ) C118_=_C127( C118 C127 ) C118_=_C128( C118 C128 ) \nC118_=_C138( C118 C138 ) C118_=_C158( C118 C158 ) C118_=_C179( C118 C179 ) C118_=_C196( C118 C196 ) C118_=_C216( C118 C216 ) C118_=_C262( C118 C262 ) \nC118_=_C302( C118 C302 ) C118_=_C317( C118 C317 ) C118_=_C330( C118 C330 ) C118_=_C331( C118 C331 ) C118_=_C332( C118 C332 ) C118_=_C333( C118 C333 ) \nC118_=_C334( C118 C334 ) C118_=_C335( C118 C335 ) C118_=_C336( C118 C336 ) C118_=_C337( C118 C337 ) C118_=_C338( C118 C338 ) C119_=_C120( C119 C120 ) \nC119_=_C121( C119 C121 ) C119_=_C122( C119 C122 ) C119_=_C123( C119 C123 ) C119_=_C124( C119 C124 ) C119_=_C125( C119 C125 ) C119_=_C126( C119 C126 ) \nC119_=_C127( C119 C127 ) C119_=_C128( C119 C128 ) C119_=_C160( C119 C160 ) C119_=_C181( C119 C181 ) C119_=_C217( C119 C217 ) C119_=_C264( C119 C264 ) \nC119_=_C286( C119 C286 ) C119_=_C303( C119 C303 ) C119_=_C350( C119 C350 ) C119_=_C351( C119 C351 ) C119_=_C352( C119 C352 ) C119_=_C353( C119 C353 ) \nC119_=_C354(</w:t>
      </w:r>
    </w:p>
    <w:p>
      <w:pPr>
        <w:pStyle w:val="PreformattedText"/>
        <w:bidi w:val="0"/>
        <w:spacing w:before="0" w:after="0"/>
        <w:jc w:val="left"/>
        <w:rPr/>
      </w:pPr>
      <w:r>
        <w:rPr/>
        <w:t xml:space="preserve"> </w:t>
      </w:r>
      <w:r>
        <w:rPr/>
        <w:t>C119 C354 ) C119_=_C355( C119 C355 ) C119_=_C356( C119 C356 ) C119_=_C357( C119 C357 ) C119_=_C358( C119 C358 ) C120_=_C121( C120 C121 ) \nC120_=_C122( C120 C122 ) C120_=_C123( C120 C123 ) C120_=_C124( C120 C124 ) C120_=_C125( C120 C125 ) C120_=_C126( C120 C126 ) C120_=_C127( C120 C127 ) \nC120_=_C128( C120 C128 ) C120_=_C219( C120 C219 ) C120_=_C232( C120 C232 ) C120_=_C276( C120 C276 ) C120_=_C331( C120 C331 ) C120_=_C351( C120 C351 ) \nC121_=_C122( C121 C122 ) C121_=_C123( C121 C123 ) C121_=_C124( C121 C124 ) C121_=_C125( C121 C125 ) C121_=_C126( C121 C126 ) C121_=_C127( C121 C127 ) \nC121_=_C128( C121 C128 ) C121_=_C353( C121 C353 ) C122_=_C123( C122 C123 ) C122_=_C124( C122 C124 ) C122_=_C125( C122 C125 ) C122_=_C126( C122 C126 ) \nC122_=_C127( C122 C127 ) C122_=_C128( C122 C128 ) C122_=_C221( C122 C221 ) C122_=_C279( C122 C279 ) C122_=_C334( C122 C334 ) C122_=_C354( C122 C354 ) \nC123_=_C124( C123 C124 ) C123_=_C125( C123 C125 ) C123_=_C126( C123 C126 ) C123_=_C127( C123 C127 ) C123_=_C128( C123 C128 ) C123_=_C222( C123 C222 ) \nC123_=_C234( C123 C234 ) C124_=_C125( C124 C125 ) C124_=_C126( C124 C126 ) C124_=_C127( C124 C127 ) C124_=_C128( C124 C128 ) C124_=_C223( C124 C223 ) \nC124_=_C235( C124 C235 ) C125_=_C126( C125 C126 ) C125_=_C127( C125 C127 ) C125_=_C128( C125 C128 ) C125_=_C224( C125 C224 ) C125_=_C238( C125 C238 ) \nC126_=_C127( C126 C127 ) C126_=_C128( C126 C128 ) C126_=_C355( C126 C355 ) C127_=_C128( C127 C128 ) C127_=_C225( C127 C225 ) C127_=_C280( C127 C280 ) \nC127_=_C335( C127 C335 ) C127_=_C356( C127 C356 ) C128_=_C227( C128 C227 ) C128_=_C282( C128 C282 ) C128_=_C337( C128 C337 ) C128_=_C358( C128 C358 ) \nC131_=_C132( C131 C132 ) C131_=_C135( C131 C135 ) C131_=_C138( C131 C138 ) C131_=_C150( C131 C150 ) C131_=_C173( C131 C173 ) C131_=_C213( C131 C213 ) \nC131_=_C214( C131 C214 ) C131_=_C215( C131 C215 ) C131_=_C216( C131 C216 ) C131_=_C217( C131 C217 ) C131_=_C218( C131 C218 ) C131_=_C219( C131 C219 ) \nC131_=_C220( C131 C220 ) C131_=_C221( C131 C221 ) C131_=_C222( C131 C222 ) C131_=_C223( C131 C223 ) C131_=_C224( C131 C224 ) C131_=_C225( C131 C225 ) \nC131_=_C226( C131 C226 ) C131_=_C227( C131 C227 ) C132_=_C135( C132 C135 ) C132_=_C138( C132 C138 ) C132_=_C151( C132 C151 ) C132_=_C174( C132 C174 ) \nC132_=_C228( C132 C228 ) C132_=_C229( C132 C229 ) C132_=_C230( C132 C230 ) C132_=_C231( C132 C231 ) C132_=_C232( C132 C232 ) C132_=_C233( C132 C233 ) \nC132_=_C234( C132 C234 ) C132_=_C235( C132 C235 ) C132_=_C236( C132 C236 ) C132_=_C237( C132 C237 ) C132_=_C238( C132 C238 ) C132_=_C239( C132 C239 ) \nC132_=_C240( C132 C240 ) C135_=_C138( C135 C138 ) C135_=_C154( C135 C154 ) C135_=_C177( C135 C177 ) C135_=_C192( C135 C192 ) C135_=_C214( C135 C214 ) \nC135_=_C258( C135 C258 ) C135_=_C271( C135 C271 ) C135_=_C272( C135 C272 ) C135_=_C275( C135 C275 ) C135_=_C276( C135 C276 ) C135_=_C277( C135 C277 ) \nC135_=_C278( C135 C278 ) C135_=_C279( C135 C279 ) C135_=_C280( C135 C280 ) C135_=_C281( C135 C281 ) C135_=_C282( C135 C282 ) C135_=_C283( C135 C283 ) \nC138_=_C158( C138 C158 ) C138_=_C179( C138 C179 ) C138_=_C196( C138 C196 ) C138_=_C216( C138 C216 ) C138_=_C262( C138 C262 ) C138_=_C302( C138 C302 ) \nC138_=_C317( C138 C317 ) C138_=_C330( C138 C330 ) C138_=_C331( C138 C331 ) C138_=_C332( C138 C332 ) C138_=_C333( C138 C333 ) C138_=_C334( C138 C334 ) \nC138_=_C335( C138 C335 ) C138_=_C336( C138 C336 ) C138_=_C337( C138 C337 ) C138_=_C338( C138 C338 ) C150_=_C151( C150 C151 ) C150_=_C154( C150 C154 ) \nC150_=_C158( C150 C158 ) C150_=_C160( C150 C160 ) C150_=_C173( C150 C173 ) C150_=_C213( C150 C213 ) C150_=_C214( C150 C214 ) C150_=_C215( C150 C215 ) \nC150_=_C216( C150 C216 ) C150_=_C217( C150 C217 ) C150_=_C218( C150 C218 ) C150_=_C219( C150 C219 ) C150_=_C220( C150 C220 ) C150_=_C221( C150 C221 ) \nC150_=_C222( C150 C222 ) C150_=_C223( C150 C223 ) C150_=_C224( C150 C224 ) C150_=_C225( C150 C225 ) C150_=_C226( C150 C226 ) C150_=_C227( C150 C227 ) \nC151_=_C154( C151 C154 ) C151_=_C158( C151 C158 ) C151_=_C160( C151 C160 ) C151_=_C174( C151 C174 ) C151_=_C228( C151 C228 ) C151_=_C229( C151 C229 ) \nC151_=_C230( C151 C230 ) C151_=_C231( C151 C231 ) C151_=_C232( C151 C232 ) C151_=_C233( C151 C233 ) C151_=_C234( C151 C234 ) C151_=_C235( C151 C235 ) \nC151_=_C236( C151 C236 ) C151_=_C237( C151 C237 ) C151_=_C238( C151 C238 ) C151_=_C239( C151 C239 ) C151_=_C240( C151 C240 ) C154_=_C158( C154 C158 ) \nC154_=_C160( C154 C160 ) C154_=_C177( C154 C177 ) C154_=_C192( C154 C192 ) C154_=_C214( C154 C214 ) C154_=_C258( C154 C258 ) C154_=_C271( C154 C271 ) \nC154_=_C272( C154 C272 ) C154_=_C275( C154 C275 ) C154_=_C276( C154 C276 ) C154_=_C277( C154 C277 ) C154_=_C278( C154 C278 ) C154_=_C279( C154 C279 ) \nC154_=_C280( C154 C280 ) C154_=_C281( C154 C281 ) C154_=_C282( C154 C282 ) C154_=_C283( C154 C283 ) C158_=_C160( C158 C160 ) C158_=_C179( C158 C179 ) \nC158_=_C196( C158 C196 ) C158_=_C216( C158 C216 ) C158_=_C262( C158 C262 ) C158_=_C302( C158 C302 ) C158_=_C317( C158 C317 ) C158_=_C330( C158 C330 ) \nC158_=_C331( C158 C331 ) C158_=_C332( C158 C332 ) C158_=_C333( C158 C333 ) C158_=_C334( C158 C334 ) C158_=_C335( C158 C335 ) C158_=_C336( C158 C336 ) \nC158_=_C337( C158 C337 ) C158_=_C338( C158 C338 ) C160_=_C181( C160 C181 ) C160_=_C217( C160 C217 ) C160_=_C264( C160 C264 ) C160_=_C286( C160 C286 ) \nC160_=_C303( C160 C303 ) C160_=_C350( C160 C350 ) C160_=_C351( C160 C351 ) C160_=_C352( C160 C352 ) C160_=_C353( C160 C353 ) C160_=_C354( C160 C354 ) \nC160_=_C355( C160 C355 ) C160_=_C356( C160 C356 ) C160_=_C357( C160 C357 ) C160_=_C358( C160 C358 ) C173_=_C174( C173 C174 ) C173_=_C177( C173 C177 ) \nC173_=_C179( C173 C179 ) C173_=_C181( C173 C181 ) C173_=_C213( C173 C213 ) C173_=_C214( C173 C214 ) C173_=_C215( C173 C215 ) C173_=_C216( C173 C216 ) \nC173_=_C217( C173 C217 ) C173_=_C218( C173 C218 ) C173_=_C219( C173 C219 ) C173_=_C220( C173 C220 ) C173_=_C221( C173 C221 ) C173_=_C222( C173 C222 ) \nC173_=_C223( C173 C223 ) C173_=_C224( C173 C224 ) C173_=_C225( C173 C225 ) C173_=_C226( C173 C226 ) C173_=_C227( C173 C227 ) C174_=_C177( C174 C177 ) \nC174_=_C179( C174 C179 ) C174_=_C181( C174 C181 ) C174_=_C228( C174 C228 ) C174_=_C229( C174 C229 ) C174_=_C230( C174 C230 ) C174_=_C231( C174 C231 ) \nC174_=_C232( C174 C232 ) C174_=_C233( C174 C233 ) C174_=_C234( C174 C234 ) C174_=_C235( C174 C235 ) C174_=_C236( C174 C236 ) C174_=_C237( C174 C237 ) \nC174_=_C238( C174 C238 ) C174_=_C239( C174 C239 ) C174_=_C240( C174 C240 ) C177_=_C179( C177 C179 ) C177_=_C181( C177 C181 ) C177_=_C192( C177 C192 ) \nC177_=_C214( C177 C214 ) C177_=_C258( C177 C258 ) C177_=_C271( C177 C271 ) C177_=_C272( C177 C272 ) C177_=_C275( C177 C275 ) C177_=_C276( C177 C276 ) \nC177_=_C277( C177 C277 ) C177_=_C278( C177 C278 ) C177_=_C279( C177 C279 ) C177_=_C280( C177 C280 ) C177_=_C281( C177 C281 ) C177_=_C282( C177 C282 ) \nC177_=_C283( C177 C283 ) C179_=_C181( C179 C181 ) C179_=_C196( C179 C196 ) C179_=_C216( C179 C216 ) C179_=_C262( C179 C262 ) C179_=_C302( C179 C302 ) \nC179_=_C317( C179 C317 ) C179_=_C330( C179 C330 ) C179_=_C331( C179 C331 ) C179_=_C332( C179 C332 ) C179_=_C333( C179 C333 ) C179_=_C334( C179 C334 ) \nC179_=_C335( C179 C335 ) C179_=_C336( C179 C336 ) C179_=_C337( C179 C337 ) C179_=_C338( C179 C338 ) C181_=_C217( C181 C217 ) C181_=_C264( C181 C264 ) \nC181_=_C286( C181 C286 ) C181_=_C303( C181 C303 ) C181_=_C350( C181 C350 ) C181_=_C351( C181 C351 ) C181_=_C352( C181 C352 ) C181_=_C353( C181 C353 ) \nC181_=_C354( C181 C354 ) C181_=_C355( C181 C355 ) C181_=_C356( C181 C356 ) C181_=_C357( C181 C357 ) C181_=_C358( C181 C358 ) C192_=_C196( C192 C196 ) \nC192_=_C214( C192 C214 ) C192_=_C258( C192 C258 ) C192_=_C271( C192 C271 ) C192_=_C272( C192 C272 ) C192_=_C275( C192 C275 ) C192_=_C276( C192 C276 ) \nC192_=_C277( C192 C277 ) C192_=_C278( C192 C278 ) C192_=_C279( C192 C279 ) C192_=_C280( C192 C280 ) C192_=_C281( C192 C281 ) C192_=_C282( C192 C282 ) \nC192_=_C283( C192 C283 ) C196_=_C216( C196 C216 ) C196_=_C262( C196 C262 ) C196_=_C302( C196 C302 ) C196_=_C317( C196 C317 ) C196_=_C330( C196 C330 ) \nC196_=_C331( C196 C331 ) C196_=_C332( C196 C332 ) C196_=_C333( C196 C333 ) C196_=_C334( C196 C334 ) C196_=_C335( C196 C335 ) C196_=_C336( C196 C336 ) \nC196_=_C337( C196 C337 ) C196_=_C338( C196 C338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7( C213 C227 ) C213_=_C228( C213 C228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58( C214 C258 ) C214_=_C271( C214 C271 ) C214_=_C272( C214 C272 ) C214_=_C275( C214 C275 ) C214_=_C276( C214 C276 ) C214_=_C277( C214 C277 ) \nC214_=_C278( C214 C278 ) C214_=_C279( C214 C279 ) C214_=_C280( C214 C280 ) C214_=_C281( C214 C281 ) C214_=_C282( C214 C282 ) C214_=_C283( C214 C283 ) \nC215_=_C216( C215 C216 ) C215_=_C217( C215 C217 ) C215_=_C218( C215 C218 ) C215_=_C219( C215 C219 ) C215_=_C220( C215 C220 ) C215_=_C221( C215 C221 ) \nC215_=_C222( C215 C222 ) C215_=_C223( C215 C223 ) C215_=_C224( C215 C224 ) C215_=_C225( C215 C225 ) C215_=_C226( C215 C226 ) C215_=_C227( C215 C227 ) \nC215_=_C271( C215 C271 ) C215_=_C302( C215 C302 ) C215_=_C303( C215 C303 ) C216_=_C217( C216 C217 ) C216_=_C218( C216 C218 ) C216_=_C219( C216 C219 ) \nC216_=_C220( C216 C220 ) C216_=_C221( C216 C221 ) C216_=_C222( C216 C222 ) C216_=_C223( C216 C223 ) C216_=_C224( C216 C224 ) C216_=_C225( C216 C225 ) \nC216_=_C226( C216 C226 ) C216_=_C227(</w:t>
      </w:r>
    </w:p>
    <w:p>
      <w:pPr>
        <w:pStyle w:val="PreformattedText"/>
        <w:bidi w:val="0"/>
        <w:spacing w:before="0" w:after="0"/>
        <w:jc w:val="left"/>
        <w:rPr/>
      </w:pPr>
      <w:r>
        <w:rPr/>
        <w:t xml:space="preserve"> </w:t>
      </w:r>
      <w:r>
        <w:rPr/>
        <w:t>C216 C227 ) C216_=_C262( C216 C262 ) C216_=_C302( C216 C302 ) C216_=_C317( C216 C317 ) C216_=_C330( C216 C330 ) \nC216_=_C331( C216 C331 ) C216_=_C332( C216 C332 ) C216_=_C333( C216 C333 ) C216_=_C334( C216 C334 ) C216_=_C335( C216 C335 ) C216_=_C336( C216 C336 ) \nC216_=_C337( C216 C337 ) C216_=_C338( C216 C338 ) C217_=_C218( C217 C218 ) C217_=_C219( C217 C219 ) C217_=_C220( C217 C220 ) C217_=_C221( C217 C221 ) \nC217_=_C222( C217 C222 ) C217_=_C223( C217 C223 ) C217_=_C224( C217 C224 ) C217_=_C225( C217 C225 ) C217_=_C226( C217 C226 ) C217_=_C227( C217 C227 ) \nC217_=_C264( C217 C264 ) C217_=_C286( C217 C286 ) C217_=_C303( C217 C303 ) C217_=_C350( C217 C350 ) C217_=_C351( C217 C351 ) C217_=_C352( C217 C352 ) \nC217_=_C353( C217 C353 ) C217_=_C354( C217 C354 ) C217_=_C355( C217 C355 ) C217_=_C356( C217 C356 ) C217_=_C357( C217 C357 ) C217_=_C358( C217 C358 ) \nC218_=_C219( C218 C219 ) C218_=_C220( C218 C220 ) C218_=_C221( C218 C221 ) C218_=_C222( C218 C222 ) C218_=_C223( C218 C223 ) C218_=_C224( C218 C224 ) \nC218_=_C225( C218 C225 ) C218_=_C226( C218 C226 ) C218_=_C227( C218 C227 ) C218_=_C275( C218 C275 ) C218_=_C330( C218 C330 ) C218_=_C350( C218 C350 ) \nC219_=_C220( C219 C220 ) C219_=_C221( C219 C221 ) C219_=_C222( C219 C222 ) C219_=_C223( C219 C223 ) C219_=_C224( C219 C224 ) C219_=_C225( C219 C225 ) \nC219_=_C226( C219 C226 ) C219_=_C227( C219 C227 ) C219_=_C232( C219 C232 ) C219_=_C276( C219 C276 ) C219_=_C331( C219 C331 ) C219_=_C351( C219 C351 ) \nC220_=_C221( C220 C221 ) C220_=_C222( C220 C222 ) C220_=_C223( C220 C223 ) C220_=_C224( C220 C224 ) C220_=_C225( C220 C225 ) C220_=_C226( C220 C226 ) \nC220_=_C227( C220 C227 ) C220_=_C277( C220 C277 ) C220_=_C332( C220 C332 ) C220_=_C352( C220 C352 ) C221_=_C222( C221 C222 ) C221_=_C223( C221 C223 ) \nC221_=_C224( C221 C224 ) C221_=_C225( C221 C225 ) C221_=_C226( C221 C226 ) C221_=_C227( C221 C227 ) C221_=_C279( C221 C279 ) C221_=_C334( C221 C334 ) \nC221_=_C354( C221 C354 ) C222_=_C223( C222 C223 ) C222_=_C224( C222 C224 ) C222_=_C225( C222 C225 ) C222_=_C226( C222 C226 ) C222_=_C227( C222 C227 ) \nC222_=_C234( C222 C234 ) C223_=_C224( C223 C224 ) C223_=_C225( C223 C225 ) C223_=_C226( C223 C226 ) C223_=_C227( C223 C227 ) C223_=_C235( C223 C235 ) \nC224_=_C225( C224 C225 ) C224_=_C226( C224 C226 ) C224_=_C227( C224 C227 ) C224_=_C238( C224 C238 ) C225_=_C226( C225 C226 ) C225_=_C227( C225 C227 ) \nC225_=_C280( C225 C280 ) C225_=_C335( C225 C335 ) C225_=_C356( C225 C356 ) C226_=_C227( C226 C227 ) C226_=_C281( C226 C281 ) C226_=_C336( C226 C336 ) \nC226_=_C357( C226 C357 ) C227_=_C282( C227 C282 ) C227_=_C337( C227 C337 ) C227_=_C358( C227 C358 ) C228_=_C229( C228 C229 ) C228_=_C230( C228 C230 ) \nC228_=_C231( C228 C231 ) C228_=_C232( C228 C232 ) C228_=_C233( C228 C233 ) C228_=_C234( C228 C234 ) C228_=_C235( C228 C235 ) C228_=_C236( C228 C236 ) \nC228_=_C237( C228 C237 ) C228_=_C238( C228 C238 ) C228_=_C239( C228 C239 ) C228_=_C240( C228 C240 ) C229_=_C230( C229 C230 ) C229_=_C231( C229 C231 ) \nC229_=_C232( C229 C232 ) C229_=_C233( C229 C233 ) C229_=_C234( C229 C234 ) C229_=_C235( C229 C235 ) C229_=_C236( C229 C236 ) C229_=_C237( C229 C237 ) \nC229_=_C238( C229 C238 ) C229_=_C239( C229 C239 ) C229_=_C240( C229 C240 ) C229_=_C258( C229 C258 ) C229_=_C262( C229 C262 ) C229_=_C264( C229 C264 ) \nC230_=_C231( C230 C231 ) C230_=_C232( C230 C232 ) C230_=_C233( C230 C233 ) C230_=_C234( C230 C234 ) C230_=_C235( C230 C235 ) C230_=_C236( C230 C236 ) \nC230_=_C237( C230 C237 ) C230_=_C238( C230 C238 ) C230_=_C239( C230 C239 ) C230_=_C240( C230 C240 ) C230_=_C272( C230 C272 ) C230_=_C317( C230 C317 ) \nC231_=_C232( C231 C232 ) C231_=_C233( C231 C233 ) C231_=_C234( C231 C234 ) C231_=_C235( C231 C235 ) C231_=_C236( C231 C236 ) C231_=_C237( C231 C237 ) \nC231_=_C238( C231 C238 ) C231_=_C239( C231 C239 ) C231_=_C240( C231 C240 ) C232_=_C233( C232 C233 ) C232_=_C234( C232 C234 ) C232_=_C235( C232 C235 ) \nC232_=_C236( C232 C236 ) C232_=_C237( C232 C237 ) C232_=_C238( C232 C238 ) C232_=_C239( C232 C239 ) C232_=_C240( C232 C240 ) C232_=_C276( C232 C276 ) \nC232_=_C331( C232 C331 ) C232_=_C351( C232 C351 ) C233_=_C234( C233 C234 ) C233_=_C235( C233 C235 ) C233_=_C236( C233 C236 ) C233_=_C237( C233 C237 ) \nC233_=_C238( C233 C238 ) C233_=_C239( C233 C239 ) C233_=_C240( C233 C240 ) C234_=_C235( C234 C235 ) C234_=_C236( C234 C236 ) C234_=_C237( C234 C237 ) \nC234_=_C238( C234 C238 ) C234_=_C239( C234 C239 ) C234_=_C240( C234 C240 ) C235_=_C236( C235 C236 ) C235_=_C237( C235 C237 ) C235_=_C238( C235 C238 ) \nC235_=_C239( C235 C239 ) C235_=_C240( C235 C240 ) C236_=_C237( C236 C237 ) C236_=_C238( C236 C238 ) C236_=_C239( C236 C239 ) C236_=_C240( C236 C240 ) \nC237_=_C238( C237 C238 ) C237_=_C239( C237 C239 ) C237_=_C240( C237 C240 ) C238_=_C239( C238 C239 ) C238_=_C240( C238 C240 ) C239_=_C240( C239 C240 ) \nC258_=_C262( C258 C262 ) C258_=_C264( C258 C264 ) C258_=_C271( C258 C271 ) C258_=_C272( C258 C272 ) C258_=_C275( C258 C275 ) C258_=_C276( C258 C276 ) \nC258_=_C277( C258 C277 ) C258_=_C278( C258 C278 ) C258_=_C279( C258 C279 ) C258_=_C280( C258 C280 ) C258_=_C281( C258 C281 ) C258_=_C282( C258 C282 ) \nC258_=_C283( C258 C283 ) C262_=_C264( C262 C264 ) C262_=_C302( C262 C302 ) C262_=_C317( C262 C317 ) C262_=_C330( C262 C330 ) C262_=_C331( C262 C331 ) \nC262_=_C332( C262 C332 ) C262_=_C333( C262 C333 ) C262_=_C334( C262 C334 ) C262_=_C335( C262 C335 ) C262_=_C336( C262 C336 ) C262_=_C337( C262 C337 ) \nC262_=_C338( C262 C338 ) C264_=_C286( C264 C286 ) C264_=_C303( C264 C303 ) C264_=_C350( C264 C350 ) C264_=_C351( C264 C351 ) C264_=_C352( C264 C352 ) \nC264_=_C353( C264 C353 ) C264_=_C354( C264 C354 ) C264_=_C355( C264 C355 ) C264_=_C356( C264 C356 ) C264_=_C357( C264 C357 ) C264_=_C358( C264 C358 ) \nC271_=_C272( C271 C272 ) C271_=_C275( C271 C275 ) C271_=_C276( C271 C276 ) C271_=_C277( C271 C277 ) C271_=_C278( C271 C278 ) C271_=_C279( C271 C279 ) \nC271_=_C280( C271 C280 ) C271_=_C281( C271 C281 ) C271_=_C282( C271 C282 ) C271_=_C283( C271 C283 ) C271_=_C302( C271 C302 ) C271_=_C303( C271 C303 ) \nC272_=_C275( C272 C275 ) C272_=_C276( C272 C276 ) C272_=_C277( C272 C277 ) C272_=_C278( C272 C278 ) C272_=_C279( C272 C279 ) C272_=_C280( C272 C280 ) \nC272_=_C281( C272 C281 ) C272_=_C282( C272 C282 ) C272_=_C283( C272 C283 ) C272_=_C317( C272 C317 ) C275_=_C276( C275 C276 ) C275_=_C277( C275 C277 ) \nC275_=_C278( C275 C278 ) C275_=_C279( C275 C279 ) C275_=_C280( C275 C280 ) C275_=_C281( C275 C281 ) C275_=_C282( C275 C282 ) C275_=_C283( C275 C283 ) \nC275_=_C330( C275 C330 ) C275_=_C350( C275 C350 ) C276_=_C277( C276 C277 ) C276_=_C278( C276 C278 ) C276_=_C279( C276 C279 ) C276_=_C280( C276 C280 ) \nC276_=_C281( C276 C281 ) C276_=_C282( C276 C282 ) C276_=_C283( C276 C283 ) C276_=_C331( C276 C331 ) C276_=_C351( C276 C351 ) C277_=_C278( C277 C278 ) \nC277_=_C279( C277 C279 ) C277_=_C280( C277 C280 ) C277_=_C281( C277 C281 ) C277_=_C282( C277 C282 ) C277_=_C283( C277 C283 ) C277_=_C332( C277 C332 ) \nC277_=_C352( C277 C352 ) C278_=_C279( C278 C279 ) C278_=_C280( C278 C280 ) C278_=_C281( C278 C281 ) C278_=_C282( C278 C282 ) C278_=_C283( C278 C283 ) \nC278_=_C333( C278 C333 ) C279_=_C280( C279 C280 ) C279_=_C281( C279 C281 ) C279_=_C282( C279 C282 ) C279_=_C283( C279 C283 ) C279_=_C334( C279 C334 ) \nC279_=_C354( C279 C354 ) C280_=_C281( C280 C281 ) C280_=_C282( C280 C282 ) C280_=_C283( C280 C283 ) C280_=_C335( C280 C335 ) C280_=_C356( C280 C356 ) \nC281_=_C282( C281 C282 ) C281_=_C283( C281 C283 ) C281_=_C336( C281 C336 ) C281_=_C357( C281 C357 ) C282_=_C283( C282 C283 ) C282_=_C337( C282 C337 ) \nC282_=_C358( C282 C358 ) C283_=_C338( C283 C338 ) C286_=_C303( C286 C303 ) C286_=_C350( C286 C350 ) C286_=_C351( C286 C351 ) C286_=_C352( C286 C352 ) \nC286_=_C353( C286 C353 ) C286_=_C354( C286 C354 ) C286_=_C355( C286 C355 ) C286_=_C356( C286 C356 ) C286_=_C357( C286 C357 ) C286_=_C358( C286 C358 ) \nC302_=_C303( C302 C303 ) C302_=_C317( C302 C317 ) C302_=_C330( C302 C330 ) C302_=_C331( C302 C331 ) C302_=_C332( C302 C332 ) C302_=_C333( C302 C333 ) \nC302_=_C334( C302 C334 ) C302_=_C335( C302 C335 ) C302_=_C336( C302 C336 ) C302_=_C337( C302 C337 ) C302_=_C338( C302 C338 ) C303_=_C350( C303 C350 ) \nC303_=_C351( C303 C351 ) C303_=_C352( C303 C352 ) C303_=_C353( C303 C353 ) C303_=_C354( C303 C354 ) C303_=_C355( C303 C355 ) C303_=_C356( C303 C356 ) \nC303_=_C357( C303 C357 ) C303_=_C358( C303 C358 ) C317_=_C330( C317 C330 ) C317_=_C331( C317 C331 ) C317_=_C332( C317 C332 ) C317_=_C333( C317 C333 ) \nC317_=_C334( C317 C334 ) C317_=_C335( C317 C335 ) C317_=_C336( C317 C336 ) C317_=_C337( C317 C337 ) C317_=_C338( C317 C338 ) C330_=_C331( C330 C331 ) \nC330_=_C332( C330 C332 ) C330_=_C333( C330 C333 ) C330_=_C334( C330 C334 ) C330_=_C335( C330 C335 ) C330_=_C336( C330 C336 ) C330_=_C337( C330 C337 ) \nC330_=_C338( C330 C338 ) C330_=_C350( C330 C350 ) C331_=_C332( C331 C332 ) C331_=_C333( C331 C333 ) C331_=_C334( C331 C334 ) C331_=_C335( C331 C335 ) \nC331_=_C336( C331 C336 ) C331_=_C337( C331 C337 ) C331_=_C338( C331 C338 ) C331_=_C351( C331 C351 ) C332_=_C333( C332 C333 ) C332_=_C334( C332 C334 ) \nC332_=_C335( C332 C335 ) C332_=_C336( C332 C336 ) C332_=_C337( C332 C337 ) C332_=_C338( C332 C338 ) C332_=_C352( C332 C352 ) C333_=_C334( C333 C334 ) \nC333_=_C335( C333 C335 ) C333_=_C336( C333 C336 ) C333_=_C337( C333 C337 ) C333_=_C338( C333 C338 ) C334_=_C335( C334 C335 ) C334_=_C336( C334 C336 ) \nC334_=_C337( C334 C337 ) C334_=_C338( C334 C338 ) C334_=_C354( C334 C354 ) C335_=_C336( C335 C336 ) C335_=_C337( C335 C337 ) C335_=_C338( C335 C338 ) \nC335_=_C356( C335 C356 ) C336_=_C337( C336 C337 ) C336_=_C338( C336 C338 ) C336_=_C357( C336 C357 ) C337_=_C338( C337 C338 ) C337_=_C358( C337 C358 ) \nC350_=_C351( C350 C351 ) C350_=_C352( C350 C352 ) C350_=_C353( C350 C353 ) C350_=_C354( C350 C354 ) C350_=_C355( C350 C355 ) C350_=_C356( C350 C356 ) \nC350_=_C357( C350 C357 ) C350_=_C358( C350 C358 ) C351_=_C352(</w:t>
      </w:r>
    </w:p>
    <w:p>
      <w:pPr>
        <w:pStyle w:val="PreformattedText"/>
        <w:bidi w:val="0"/>
        <w:spacing w:before="0" w:after="0"/>
        <w:jc w:val="left"/>
        <w:rPr/>
      </w:pPr>
      <w:r>
        <w:rPr/>
        <w:t xml:space="preserve"> </w:t>
      </w:r>
      <w:r>
        <w:rPr/>
        <w:t>C351 C352 ) C351_=_C353( C351 C353 ) C351_=_C354( C351 C354 ) C351_=_C355( C351 C355 ) \nC351_=_C356( C351 C356 ) C351_=_C357( C351 C357 ) C351_=_C358( C351 C358 ) C352_=_C353( C352 C353 ) C352_=_C354( C352 C354 ) C352_=_C355( C352 C355 ) \nC352_=_C356( C352 C356 ) C352_=_C357( C352 C357 ) C352_=_C358( C352 C358 ) C353_=_C354( C353 C354 ) C353_=_C355( C353 C355 ) C353_=_C356( C353 C356 ) \nC353_=_C357( C353 C357 ) C353_=_C358( C353 C358 ) C354_=_C355( C354 C355 ) C354_=_C356( C354 C356 ) C354_=_C357( C354 C357 ) C354_=_C358( C354 C358 ) \nC355_=_C356( C355 C356 ) C355_=_C357( C355 C357 ) C355_=_C358( C355 C358 ) C356_=_C357( C356 C357 ) C356_=_C358( C356 C358 ) C357_=_C358( C357 C358 ) "];154-&gt;249[label="136: C0 C3 C7 C11 C23 \nC25 C27 C28 C30 C32 C35 \nC36 C37 C38 C39 C40 C41 \nC42 C43 C44 C45 C47 C51 \nC56 C69 C70 C71 C74 C75 \nC77 C79 C81 C82 C83 C84 \nC85 C86 C87 C88 C89 C90 \nC94 C96 C100 C102 C110 C111 \nC114 C115 C117 C120 C121 C122 \nC123 C124 C125 C126 C127 C128 \nC131 C132 C135 C138 C150 C151 \nC154 C158 C160 C173 C174 C177 \nC179 C181 C192 C196 C213 C215 \nC218 C219 C220 C221 C222 C223 \nC224 C225 C226 C227 C228 C229 \nC230 C231 C232 C233 C234 C235 \nC236 C237 C238 C239 C240 C258 \nC262 C264 C271 C272 C275 C276 \nC277 C278 C279 C280 C281 C282 \nC283 C286 C302 C303 C317 C330 \nC331 C332 C333 C334 C335 C336 \nC337 C338 C350 C351 C352 C353 \nC354 C355 C356 C357 C358 \n1354: C0_=_C3 ,C0_=_C7 ,C0_=_C11 ,C0_=_C23 ,C0_=_C25 ,\nC0_=_C27 ,C0_=_C28 ,C0_=_C30 ,C0_=_C32 ,C0_=_C35 ,C0_=_C36 ,\nC0_=_C37 ,C0_=_C38 ,C0_=_C39 ,C0_=_C40 ,C0_=_C41 ,C0_=_C42 ,\nC0_=_C43 ,C0_=_C44 ,C0_=_C45 ,C3_=_C7 ,C3_=_C11 ,C3_=_C47 ,\nC3_=_C90 ,C3_=_C110 ,C3_=_C111 ,C3_=_C114 ,C3_=_C115 ,C3_=_C117 ,\nC3_=_C120 ,C3_=_C121 ,C3_=_C122 ,C3_=_C123 ,C3_=_C124 ,C3_=_C125 ,\nC3_=_C126 ,C3_=_C127 ,C3_=_C128 ,C7_=_C11 ,C7_=_C51 ,C7_=_C94 ,\nC7_=_C132 ,C7_=_C151 ,C7_=_C174 ,C7_=_C228 ,C7_=_C229 ,C7_=_C230 ,\nC7_=_C231 ,C7_=_C232 ,C7_=_C233 ,C7_=_C234 ,C7_=_C235 ,C7_=_C236 ,\nC7_=_C237 ,C7_=_C238 ,C7_=_C239 ,C7_=_C240 ,C11_=_C56 ,C11_=_C102 ,\nC11_=_C160 ,C11_=_C181 ,C11_=_C264 ,C11_=_C286 ,C11_=_C303 ,C11_=_C350 ,\nC11_=_C351 ,C11_=_C352 ,C11_=_C353 ,C11_=_C354 ,C11_=_C355 ,C11_=_C356 ,\nC11_=_C357 ,C11_=_C358 ,C23_=_C25 ,C23_=_C27 ,C23_=_C28 ,C23_=_C30 ,\nC23_=_C32 ,C23_=_C35 ,C23_=_C36 ,C23_=_C37 ,C23_=_C38 ,C23_=_C39 ,\nC23_=_C40 ,C23_=_C41 ,C23_=_C42 ,C23_=_C43 ,C23_=_C44 ,C23_=_C45 ,\nC23_=_C47 ,C23_=_C51 ,C23_=_C56 ,C25_=_C27 ,C25_=_C28 ,C25_=_C30 ,\nC25_=_C32 ,C25_=_C35 ,C25_=_C36 ,C25_=_C37 ,C25_=_C38 ,C25_=_C39 ,\nC25_=_C40 ,C25_=_C41 ,C25_=_C42 ,C25_=_C43 ,C25_=_C44 ,C25_=_C45 ,\nC25_=_C90 ,C25_=_C94 ,C25_=_C96 ,C25_=_C100 ,C25_=_C102 ,C27_=_C28 ,\nC27_=_C30 ,C27_=_C32 ,C27_=_C35 ,C27_=_C36 ,C27_=_C37 ,C27_=_C38 ,\nC27_=_C39 ,C27_=_C40 ,C27_=_C41 ,C27_=_C42 ,C27_=_C43 ,C27_=_C44 ,\nC27_=_C45 ,C27_=_C71 ,C27_=_C111 ,C27_=_C173 ,C27_=_C174 ,C27_=_C177 ,\nC27_=_C179 ,C27_=_C181 ,C28_=_C30 ,C28_=_C32 ,C28_=_C35 ,C28_=_C36 ,\nC28_=_C37 ,C28_=_C38 ,C28_=_C39 ,C28_=_C40 ,C28_=_C41 ,C28_=_C42 ,\nC28_=_C43 ,C28_=_C44 ,C28_=_C45 ,C28_=_C192 ,C28_=_C196 ,C30_=_C32 ,\nC30_=_C35 ,C30_=_C36 ,C30_=_C37 ,C30_=_C38 ,C30_=_C39 ,C30_=_C40 ,\nC30_=_C41 ,C30_=_C42 ,C30_=_C43 ,C30_=_C44 ,C30_=_C45 ,C30_=_C75 ,\nC30_=_C115 ,C30_=_C229 ,C30_=_C258 ,C30_=_C262 ,C30_=_C264 ,C32_=_C35 ,\nC32_=_C36 ,C32_=_C37 ,C32_=_C38 ,C32_=_C39 ,C32_=_C40 ,C32_=_C41 ,\nC32_=_C42 ,C32_=_C43 ,C32_=_C44 ,C32_=_C45 ,C32_=_C117 ,C32_=_C286 ,\nC35_=_C36 ,C35_=_C37 ,C35_=_C38 ,C35_=_C39 ,C35_=_C40 ,C35_=_C41 ,\nC35_=_C42 ,C35_=_C43 ,C35_=_C44 ,C35_=_C45 ,C36_=_C37 ,C36_=_C38 ,\nC36_=_C39 ,C36_=_C40 ,C36_=_C41 ,C36_=_C42 ,C36_=_C43 ,C36_=_C44 ,\nC36_=_C45 ,C37_=_C38 ,C37_=_C39 ,C37_=_C40 ,C37_=_C41 ,C37_=_C42 ,\nC37_=_C43 ,C37_=_C44 ,C37_=_C45 ,C37_=_C121 ,C37_=_C353 ,C38_=_C39 ,\nC38_=_C40 ,C38_=_C41 ,C38_=_C42 ,C38_=_C43 ,C38_=_C44 ,C38_=_C45 ,\nC38_=_C82 ,C38_=_C122 ,C38_=_C221 ,C38_=_C279 ,C38_=_C334 ,C38_=_C354 ,\nC39_=_C40 ,C39_=_C41 ,C39_=_C42 ,C39_=_C43 ,C39_=_C44 ,C39_=_C45 ,\nC40_=_C41 ,C40_=_C42 ,C40_=_C43 ,C40_=_C44 ,C40_=_C45 ,C41_=_C42 ,\nC41_=_C43 ,C41_=_C44 ,C41_=_C45 ,C41_=_C126 ,C41_=_C355 ,C42_=_C43 ,\nC42_=_C44 ,C42_=_C45 ,C43_=_C44 ,C43_=_C45 ,C43_=_C88 ,C43_=_C127 ,\nC43_=_C225 ,C43_=_C280 ,C43_=_C335 ,C43_=_C356 ,C44_=_C45 ,C44_=_C89 ,\nC44_=_C128 ,C44_=_C227 ,C44_=_C282 ,C44_=_C337 ,C44_=_C358 ,C47_=_C51 ,\nC47_=_C56 ,C47_=_C90 ,C47_=_C110 ,C47_=_C111 ,C47_=_C114 ,C47_=_C115 ,\nC47_=_C117 ,C47_=_C120 ,C47_=_C121 ,C47_=_C122 ,C47_=_C123 ,C47_=_C124 ,\nC47_=_C125 ,C47_=_C126 ,C47_=_C127 ,C47_=_C128 ,C51_=_C56 ,C51_=_C94 ,\nC51_=_C132 ,C51_=_C151 ,C51_=_C174 ,C51_=_C228 ,C51_=_C229 ,C51_=_C230 ,\nC51_=_C231 ,C51_=_C232 ,C51_=_C233 ,C51_=_C234 ,C51_=_C235 ,C51_=_C236 ,\nC51_=_C237 ,C51_=_C238 ,C51_=_C239 ,C51_=_C240 ,C56_=_C102 ,C56_=_C160 ,\nC56_=_C181 ,C56_=_C264 ,C56_=_C286 ,C56_=_C303 ,C56_=_C350 ,C56_=_C351 ,\nC56_=_C352 ,C56_=_C353 ,C56_=_C354 ,C56_=_C355 ,C56_=_C356 ,C56_=_C357 ,\nC56_=_C358 ,C69_=_C70 ,C69_=_C71 ,C69_=_C74 ,C69_=_C75 ,C69_=_C77 ,\nC69_=_C79 ,C69_=_C81 ,C69_=_C82 ,C69_=_C83 ,C69_=_C84 ,C69_=_C85 ,\nC69_=_C86 ,C69_=_C87 ,C69_=_C88 ,C69_=_C89 ,C69_=_C110 ,C69_=_C131 ,\nC69_=_C132 ,C69_=_C135 ,C69_=_C138 ,C70_=_C71 ,C70_=_C74 ,C70_=_C75 ,\nC70_=_C77 ,C70_=_C79 ,C70_=_C81 ,C70_=_C82 ,C70_=_C83 ,C70_=_C84 ,\nC70_=_C85 ,C70_=_C86 ,C70_=_C87 ,C70_=_C88 ,C70_=_C89 ,C70_=_C150 ,\nC70_=_C151 ,C70_=_C154 ,C70_=_C158 ,C70_=_C160 ,C71_=_C74 ,C71_=_C75 ,\nC71_=_C77 ,C71_=_C79 ,C71_=_C81 ,C71_=_C82 ,C71_=_C83 ,C71_=_C84 ,\nC71_=_C85 ,C71_=_C86 ,C71_=_C87 ,C71_=_C88 ,C71_=_C89 ,C71_=_C111 ,\nC71_=_C173 ,C71_=_C174 ,C71_=_C177 ,C71_=_C179 ,C71_=_C181 ,C74_=_C75 ,\nC74_=_C77 ,C74_=_C79 ,C74_=_C81 ,C74_=_C82 ,C74_=_C83 ,C74_=_C84 ,\nC74_=_C85 ,C74_=_C86 ,C74_=_C87 ,C74_=_C88 ,C74_=_C89 ,C74_=_C114 ,\nC74_=_C213 ,C74_=_C228 ,C75_=_C77 ,C75_=_C79 ,C75_=_C81 ,C75_=_C82 ,\nC75_=_C83 ,C75_=_C84 ,C75_=_C85 ,C75_=_C86 ,C75_=_C87 ,C75_=_C88 ,\nC75_=_C89 ,C75_=_C115 ,C75_=_C229 ,C75_=_C258 ,C75_=_C262 ,C75_=_C264 ,\nC77_=_C79 ,C77_=_C81 ,C77_=_C82 ,C77_=_C83 ,C77_=_C84 ,C77_=_C85 ,\nC77_=_C86 ,C77_=_C87 ,C77_=_C88 ,C77_=_C89 ,C77_=_C230 ,C77_=_C272 ,\nC77_=_C317 ,C79_=_C81 ,C79_=_C82 ,C79_=_C83 ,C79_=_C84 ,C79_=_C85 ,\nC79_=_C86 ,C79_=_C87 ,C79_=_C88 ,C79_=_C89 ,C79_=_C231 ,C81_=_C82 ,\nC81_=_C83 ,C81_=_C84 ,C81_=_C85 ,C81_=_C86 ,C81_=_C87 ,C81_=_C88 ,\nC81_=_C89 ,C81_=_C120 ,C81_=_C219 ,C81_=_C232 ,C81_=_C276 ,C81_=_C331 ,\nC81_=_C351 ,C82_=_C83 ,C82_=_C84 ,C82_=_C85 ,C82_=_C86 ,C82_=_C87 ,\nC82_=_C88 ,C82_=_C89 ,C82_=_C122 ,C82_=_C221 ,C82_=_C279 ,C82_=_C334 ,\nC82_=_C354 ,C83_=_C84 ,C83_=_C85 ,C83_=_C86 ,C83_=_C87 ,C83_=_C88 ,\nC83_=_C89 ,C83_=_C123 ,C83_=_C222 ,C83_=_C234 ,C84_=_C85 ,C84_=_C86 ,\nC84_=_C87 ,C84_=_C88 ,C84_=_C89 ,C84_=_C124 ,C84_=_C223 ,C84_=_C235 ,\nC85_=_C86 ,C85_=_C87 ,C85_=_C88 ,C85_=_C89 ,C85_=_C236 ,C86_=_C87 ,\nC86_=_C88 ,C86_=_C89 ,C86_=_C125 ,C86_=_C224 ,C86_=_C238 ,C87_=_C88 ,\nC87_=_C89 ,C87_=_C239 ,C88_=_C89 ,C88_=_C127 ,C88_=_C225 ,C88_=_C280 ,\nC88_=_C335 ,C88_=_C356 ,C89_=_C128 ,C89_=_C227 ,C89_=_C282 ,C89_=_C337 ,\nC89_=_C358 ,C90_=_C94 ,C90_=_C96 ,C90_=_C100 ,C90_=_C102 ,C90_=_C110 ,\nC90_=_C111 ,C90_=_C114 ,C90_=_C115 ,C90_=_C117 ,C90_=_C120 ,C90_=_C121 ,\nC90_=_C122 ,C90_=_C123 ,C90_=_C124 ,C90_=_C125 ,C90_=_C126 ,C90_=_C127 ,\nC90_=_C128 ,C94_=_C96 ,C94_=_C100 ,C94_=_C102 ,C94_=_C132 ,C94_=_C151 ,\nC94_=_C174 ,C94_=_C228 ,C94_=_C229 ,C94_=_C230 ,C94_=_C231 ,C94_=_C232 ,\nC94_=_C233 ,C94_=_C234 ,C94_=_C235 ,C94_=_C236 ,C94_=_C237 ,C94_=_C238 ,\nC94_=_C239 ,C94_=_C240 ,C96_=_C100 ,C96_=_C102 ,C96_=_C135 ,C96_=_C154 ,\nC96_=_C177 ,C96_=_C192 ,C96_=_C258 ,C96_=_C271 ,C96_=_C272 ,C96_=_C275 ,\nC96_=_C276 ,C96_=_C277 ,C96_=_C278 ,C96_=_C279 ,C96_=_C280 ,C96_=_C281 ,\nC96_=_C282 ,C96_=_C283 ,C100_=_C102 ,C100_=_C138 ,C100_=_C158 ,C100_=_C179 ,\nC100_=_C196 ,C100_=_C262 ,C100_=_C302 ,C100_=_C317 ,C100_=_C330 ,C100_=_C331 ,\nC100_=_C332 ,C100_=_C333 ,C100_=_C334 ,C100_=_C335 ,C100_=_C336 ,C100_=_C337 ,\nC100_=_C338 ,C102_=_C160 ,C102_=_C181 ,C102_=_C264 ,C102_=_C286 ,C102_=_C303 ,\nC102_=_C350 ,C102_=_C351 ,C102_=_C352 ,C102_=_C353 ,C102_=_C354 ,C102_=_C355 ,\nC102_=_C356 ,C102_=_C357 ,C102_=_C358 ,C110_=_C111 ,C110_=_C114 ,C110_=_C115 ,\nC110_=_C117 ,C110_=_C120 ,C110_=_C121 ,C110_=_C122 ,C110_=_C123 ,C110_=_C124 ,\nC110_=_C125 ,C110_=_C126 ,C110_=_C127 ,C110_=_C128 ,C110_=_C131 ,C110_=_C132 ,\nC110_=_C135 ,C110_=_C138 ,C111_=_C114 ,C111_=_C115 ,C111_=_C117 ,C111_=_C120 ,\nC111_=_C121 ,C111_=_C122 ,C111_=_C123 ,C111_=_C124 ,C111_=_C125 ,C111_=_C126 ,\nC111_=_C127 ,C111_=_C128 ,C111_=_C173 ,C111_=_C174 ,C111_=_C177 ,C111_=_C179 ,\nC111_=_C181 ,C114_=_C115 ,C114_=_C117 ,C114_=_C120 ,C114_=_C121 ,C114_=_C122 ,\nC114_=_C123 ,C114_=_C124 ,C114_=_C125 ,C114_=_C126 ,C114_=_C127 ,C114_=_C128 ,\nC114_=_C213 ,C114_=_C228 ,C115_=_C117 ,C115_=_C120 ,C115_=_C121 ,C115_=_C122 ,\nC115_=_C123 ,C115_=_C124 ,C115_=_C125 ,C115_=_C126 ,C115_=_C127 ,C115_=_C128 ,\nC115_=_C229 ,C115_=_C258 ,C115_=_C262 ,C115_=_C264 ,C117_=_C120 ,C117_=_C121 ,\nC117_=_C122 ,C117_=_C123 ,C117_=_C124 ,C117_=_C125 ,C117_=_C126 ,C117_=_C127 ,\nC117_=_C128 ,C117_=_C286 ,C120_=_C121 ,C120_=_C122 ,C120_=_C123 ,C120_=_C124 ,\nC120_=_C125 ,C120_=_C126 ,C120_=_C127 ,C120_=_C128 ,C120_=_C219 ,C120_=_C232 ,\nC120_=_C276 ,C120_=_C331 ,C120_=_C351 ,C121_=_C122 ,C121_=_C123 ,C121_=_C124 ,\nC121_=_C125 ,C121_=_C126 ,C121_=_C127 ,C121_=_C128 ,C121_=_C353 ,C122_=_C123 ,\nC122_=_C124 ,C122_=_C125 ,C122_=_C126 ,C122_=_C127 ,C122_=_C128 ,C122_=_C221 ,\nC122_=_C279 ,C122_=_C334 ,C122_=_C354 ,C123_=_C124 ,C123_=_C125 ,C123_=_C126 ,\nC123_=_C127 ,C123_=_C128 ,C123_=_C222 ,C123_=_C234 ,C124_=_C125 ,C124_=_C126 ,\nC124_=_C127 ,C124_=_C128 ,C124_=_C223 ,C124_=_C235 ,C125_=_C126 ,C125_=_C127 ,\nC125_=_C128 ,C125_=_C224 ,C125_=_C238 ,C126_=_C127 ,C126_=_C128 ,C126_=_C355 ,\nC127_=_C128 ,C127_=_C225 ,C127_=_C280 ,C127_=_C335 ,C127_=_C356 ,C128_=_C227 ,\nC128_=_C282 ,C128_=_C337 ,C128_=_C358 ,C131_=_C132 ,C131_=_C135</w:t>
      </w:r>
    </w:p>
    <w:p>
      <w:pPr>
        <w:pStyle w:val="PreformattedText"/>
        <w:bidi w:val="0"/>
        <w:spacing w:before="0" w:after="0"/>
        <w:jc w:val="left"/>
        <w:rPr/>
      </w:pPr>
      <w:r>
        <w:rPr/>
        <w:t xml:space="preserve"> </w:t>
      </w:r>
      <w:r>
        <w:rPr/>
        <w:t>,C131_=_C138 ,\nC131_=_C150 ,C131_=_C173 ,C131_=_C213 ,C131_=_C215 ,C131_=_C218 ,C131_=_C219 ,\nC131_=_C220 ,C131_=_C221 ,C131_=_C222 ,C131_=_C223 ,C131_=_C224 ,C131_=_C225 ,\nC131_=_C226 ,C131_=_C227 ,C132_=_C135 ,C132_=_C138 ,C132_=_C151 ,C132_=_C174 ,\nC132_=_C228 ,C132_=_C229 ,C132_=_C230 ,C132_=_C231 ,C132_=_C232 ,C132_=_C233 ,\nC132_=_C234 ,C132_=_C235 ,C132_=_C236 ,C132_=_C237 ,C132_=_C238 ,C132_=_C239 ,\nC132_=_C240 ,C135_=_C138 ,C135_=_C154 ,C135_=_C177 ,C135_=_C192 ,C135_=_C258 ,\nC135_=_C271 ,C135_=_C272 ,C135_=_C275 ,C135_=_C276 ,C135_=_C277 ,C135_=_C278 ,\nC135_=_C279 ,C135_=_C280 ,C135_=_C281 ,C135_=_C282 ,C135_=_C283 ,C138_=_C158 ,\nC138_=_C179 ,C138_=_C196 ,C138_=_C262 ,C138_=_C302 ,C138_=_C317 ,C138_=_C330 ,\nC138_=_C331 ,C138_=_C332 ,C138_=_C333 ,C138_=_C334 ,C138_=_C335 ,C138_=_C336 ,\nC138_=_C337 ,C138_=_C338 ,C150_=_C151 ,C150_=_C154 ,C150_=_C158 ,C150_=_C160 ,\nC150_=_C173 ,C150_=_C213 ,C150_=_C215 ,C150_=_C218 ,C150_=_C219 ,C150_=_C220 ,\nC150_=_C221 ,C150_=_C222 ,C150_=_C223 ,C150_=_C224 ,C150_=_C225 ,C150_=_C226 ,\nC150_=_C227 ,C151_=_C154 ,C151_=_C158 ,C151_=_C160 ,C151_=_C174 ,C151_=_C228 ,\nC151_=_C229 ,C151_=_C230 ,C151_=_C231 ,C151_=_C232 ,C151_=_C233 ,C151_=_C234 ,\nC151_=_C235 ,C151_=_C236 ,C151_=_C237 ,C151_=_C238 ,C151_=_C239 ,C151_=_C240 ,\nC154_=_C158 ,C154_=_C160 ,C154_=_C177 ,C154_=_C192 ,C154_=_C258 ,C154_=_C271 ,\nC154_=_C272 ,C154_=_C275 ,C154_=_C276 ,C154_=_C277 ,C154_=_C278 ,C154_=_C279 ,\nC154_=_C280 ,C154_=_C281 ,C154_=_C282 ,C154_=_C283 ,C158_=_C160 ,C158_=_C179 ,\nC158_=_C196 ,C158_=_C262 ,C158_=_C302 ,C158_=_C317 ,C158_=_C330 ,C158_=_C331 ,\nC158_=_C332 ,C158_=_C333 ,C158_=_C334 ,C158_=_C335 ,C158_=_C336 ,C158_=_C337 ,\nC158_=_C338 ,C160_=_C181 ,C160_=_C264 ,C160_=_C286 ,C160_=_C303 ,C160_=_C350 ,\nC160_=_C351 ,C160_=_C352 ,C160_=_C353 ,C160_=_C354 ,C160_=_C355 ,C160_=_C356 ,\nC160_=_C357 ,C160_=_C358 ,C173_=_C174 ,C173_=_C177 ,C173_=_C179 ,C173_=_C181 ,\nC173_=_C213 ,C173_=_C215 ,C173_=_C218 ,C173_=_C219 ,C173_=_C220 ,C173_=_C221 ,\nC173_=_C222 ,C173_=_C223 ,C173_=_C224 ,C173_=_C225 ,C173_=_C226 ,C173_=_C227 ,\nC174_=_C177 ,C174_=_C179 ,C174_=_C181 ,C174_=_C228 ,C174_=_C229 ,C174_=_C230 ,\nC174_=_C231 ,C174_=_C232 ,C174_=_C233 ,C174_=_C234 ,C174_=_C235 ,C174_=_C236 ,\nC174_=_C237 ,C174_=_C238 ,C174_=_C239 ,C174_=_C240 ,C177_=_C179 ,C177_=_C181 ,\nC177_=_C192 ,C177_=_C258 ,C177_=_C271 ,C177_=_C272 ,C177_=_C275 ,C177_=_C276 ,\nC177_=_C277 ,C177_=_C278 ,C177_=_C279 ,C177_=_C280 ,C177_=_C281 ,C177_=_C282 ,\nC177_=_C283 ,C179_=_C181 ,C179_=_C196 ,C179_=_C262 ,C179_=_C302 ,C179_=_C317 ,\nC179_=_C330 ,C179_=_C331 ,C179_=_C332 ,C179_=_C333 ,C179_=_C334 ,C179_=_C335 ,\nC179_=_C336 ,C179_=_C337 ,C179_=_C338 ,C181_=_C264 ,C181_=_C286 ,C181_=_C303 ,\nC181_=_C350 ,C181_=_C351 ,C181_=_C352 ,C181_=_C353 ,C181_=_C354 ,C181_=_C355 ,\nC181_=_C356 ,C181_=_C357 ,C181_=_C358 ,C192_=_C196 ,C192_=_C258 ,C192_=_C271 ,\nC192_=_C272 ,C192_=_C275 ,C192_=_C276 ,C192_=_C277 ,C192_=_C278 ,C192_=_C279 ,\nC192_=_C280 ,C192_=_C281 ,C192_=_C282 ,C192_=_C283 ,C196_=_C262 ,C196_=_C302 ,\nC196_=_C317 ,C196_=_C330 ,C196_=_C331 ,C196_=_C332 ,C196_=_C333 ,C196_=_C334 ,\nC196_=_C335 ,C196_=_C336 ,C196_=_C337 ,C196_=_C338 ,C213_=_C215 ,C213_=_C218 ,\nC213_=_C219 ,C213_=_C220 ,C213_=_C221 ,C213_=_C222 ,C213_=_C223 ,C213_=_C224 ,\nC213_=_C225 ,C213_=_C226 ,C213_=_C227 ,C213_=_C228 ,C215_=_C218 ,C215_=_C219 ,\nC215_=_C220 ,C215_=_C221 ,C215_=_C222 ,C215_=_C223 ,C215_=_C224 ,C215_=_C225 ,\nC215_=_C226 ,C215_=_C227 ,C215_=_C271 ,C215_=_C302 ,C215_=_C303 ,C218_=_C219 ,\nC218_=_C220 ,C218_=_C221 ,C218_=_C222 ,C218_=_C223 ,C218_=_C224 ,C218_=_C225 ,\nC218_=_C226 ,C218_=_C227 ,C218_=_C275 ,C218_=_C330 ,C218_=_C350 ,C219_=_C220 ,\nC219_=_C221 ,C219_=_C222 ,C219_=_C223 ,C219_=_C224 ,C219_=_C225 ,C219_=_C226 ,\nC219_=_C227 ,C219_=_C232 ,C219_=_C276 ,C219_=_C331 ,C219_=_C351 ,C220_=_C221 ,\nC220_=_C222 ,C220_=_C223 ,C220_=_C224 ,C220_=_C225 ,C220_=_C226 ,C220_=_C227 ,\nC220_=_C277 ,C220_=_C332 ,C220_=_C352 ,C221_=_C222 ,C221_=_C223 ,C221_=_C224 ,\nC221_=_C225 ,C221_=_C226 ,C221_=_C227 ,C221_=_C279 ,C221_=_C334 ,C221_=_C354 ,\nC222_=_C223 ,C222_=_C224 ,C222_=_C225 ,C222_=_C226 ,C222_=_C227 ,C222_=_C234 ,\nC223_=_C224 ,C223_=_C225 ,C223_=_C226 ,C223_=_C227 ,C223_=_C235 ,C224_=_C225 ,\nC224_=_C226 ,C224_=_C227 ,C224_=_C238 ,C225_=_C226 ,C225_=_C227 ,C225_=_C280 ,\nC225_=_C335 ,C225_=_C356 ,C226_=_C227 ,C226_=_C281 ,C226_=_C336 ,C226_=_C357 ,\nC227_=_C282 ,C227_=_C337 ,C227_=_C358 ,C228_=_C229 ,C228_=_C230 ,C228_=_C231 ,\nC228_=_C232 ,C228_=_C233 ,C228_=_C234 ,C228_=_C235 ,C228_=_C236 ,C228_=_C237 ,\nC228_=_C238 ,C228_=_C239 ,C228_=_C240 ,C229_=_C230 ,C229_=_C231 ,C229_=_C232 ,\nC229_=_C233 ,C229_=_C234 ,C229_=_C235 ,C229_=_C236 ,C229_=_C237 ,C229_=_C238 ,\nC229_=_C239 ,C229_=_C240 ,C229_=_C258 ,C229_=_C262 ,C229_=_C264 ,C230_=_C231 ,\nC230_=_C232 ,C230_=_C233 ,C230_=_C234 ,C230_=_C235 ,C230_=_C236 ,C230_=_C237 ,\nC230_=_C238 ,C230_=_C239 ,C230_=_C240 ,C230_=_C272 ,C230_=_C317 ,C231_=_C232 ,\nC231_=_C233 ,C231_=_C234 ,C231_=_C235 ,C231_=_C236 ,C231_=_C237 ,C231_=_C238 ,\nC231_=_C239 ,C231_=_C240 ,C232_=_C233 ,C232_=_C234 ,C232_=_C235 ,C232_=_C236 ,\nC232_=_C237 ,C232_=_C238 ,C232_=_C239 ,C232_=_C240 ,C232_=_C276 ,C232_=_C331 ,\nC232_=_C351 ,C233_=_C234 ,C233_=_C235 ,C233_=_C236 ,C233_=_C237 ,C233_=_C238 ,\nC233_=_C239 ,C233_=_C240 ,C234_=_C235 ,C234_=_C236 ,C234_=_C237 ,C234_=_C238 ,\nC234_=_C239 ,C234_=_C240 ,C235_=_C236 ,C235_=_C237 ,C235_=_C238 ,C235_=_C239 ,\nC235_=_C240 ,C236_=_C237 ,C236_=_C238 ,C236_=_C239 ,C236_=_C240 ,C237_=_C238 ,\nC237_=_C239 ,C237_=_C240 ,C238_=_C239 ,C238_=_C240 ,C239_=_C240 ,C258_=_C262 ,\nC258_=_C264 ,C258_=_C271 ,C258_=_C272 ,C258_=_C275 ,C258_=_C276 ,C258_=_C277 ,\nC258_=_C278 ,C258_=_C279 ,C258_=_C280 ,C258_=_C281 ,C258_=_C282 ,C258_=_C283 ,\nC262_=_C264 ,C262_=_C302 ,C262_=_C317 ,C262_=_C330 ,C262_=_C331 ,C262_=_C332 ,\nC262_=_C333 ,C262_=_C334 ,C262_=_C335 ,C262_=_C336 ,C262_=_C337 ,C262_=_C338 ,\nC264_=_C286 ,C264_=_C303 ,C264_=_C350 ,C264_=_C351 ,C264_=_C352 ,C264_=_C353 ,\nC264_=_C354 ,C264_=_C355 ,C264_=_C356 ,C264_=_C357 ,C264_=_C358 ,C271_=_C272 ,\nC271_=_C275 ,C271_=_C276 ,C271_=_C277 ,C271_=_C278 ,C271_=_C279 ,C271_=_C280 ,\nC271_=_C281 ,C271_=_C282 ,C271_=_C283 ,C271_=_C302 ,C271_=_C303 ,C272_=_C275 ,\nC272_=_C276 ,C272_=_C277 ,C272_=_C278 ,C272_=_C279 ,C272_=_C280 ,C272_=_C281 ,\nC272_=_C282 ,C272_=_C283 ,C272_=_C317 ,C275_=_C276 ,C275_=_C277 ,C275_=_C278 ,\nC275_=_C279 ,C275_=_C280 ,C275_=_C281 ,C275_=_C282 ,C275_=_C283 ,C275_=_C330 ,\nC275_=_C350 ,C276_=_C277 ,C276_=_C278 ,C276_=_C279 ,C276_=_C280 ,C276_=_C281 ,\nC276_=_C282 ,C276_=_C283 ,C276_=_C331 ,C276_=_C351 ,C277_=_C278 ,C277_=_C279 ,\nC277_=_C280 ,C277_=_C281 ,C277_=_C282 ,C277_=_C283 ,C277_=_C332 ,C277_=_C352 ,\nC278_=_C279 ,C278_=_C280 ,C278_=_C281 ,C278_=_C282 ,C278_=_C283 ,C278_=_C333 ,\nC279_=_C280 ,C279_=_C281 ,C279_=_C282 ,C279_=_C283 ,C279_=_C334 ,C279_=_C354 ,\nC280_=_C281 ,C280_=_C282 ,C280_=_C283 ,C280_=_C335 ,C280_=_C356 ,C281_=_C282 ,\nC281_=_C283 ,C281_=_C336 ,C281_=_C357 ,C282_=_C283 ,C282_=_C337 ,C282_=_C358 ,\nC283_=_C338 ,C286_=_C303 ,C286_=_C350 ,C286_=_C351 ,C286_=_C352 ,C286_=_C353 ,\nC286_=_C354 ,C286_=_C355 ,C286_=_C356 ,C286_=_C357 ,C286_=_C358 ,C302_=_C303 ,\nC302_=_C317 ,C302_=_C330 ,C302_=_C331 ,C302_=_C332 ,C302_=_C333 ,C302_=_C334 ,\nC302_=_C335 ,C302_=_C336 ,C302_=_C337 ,C302_=_C338 ,C303_=_C350 ,C303_=_C351 ,\nC303_=_C352 ,C303_=_C353 ,C303_=_C354 ,C303_=_C355 ,C303_=_C356 ,C303_=_C357 ,\nC303_=_C358 ,C317_=_C330 ,C317_=_C331 ,C317_=_C332 ,C317_=_C333 ,C317_=_C334 ,\nC317_=_C335 ,C317_=_C336 ,C317_=_C337 ,C317_=_C338 ,C330_=_C331 ,C330_=_C332 ,\nC330_=_C333 ,C330_=_C334 ,C330_=_C335 ,C330_=_C336 ,C330_=_C337 ,C330_=_C338 ,\nC330_=_C350 ,C331_=_C332 ,C331_=_C333 ,C331_=_C334 ,C331_=_C335 ,C331_=_C336 ,\nC331_=_C337 ,C331_=_C338 ,C331_=_C351 ,C332_=_C333 ,C332_=_C334 ,C332_=_C335 ,\nC332_=_C336 ,C332_=_C337 ,C332_=_C338 ,C332_=_C352 ,C333_=_C334 ,C333_=_C335 ,\nC333_=_C336 ,C333_=_C337 ,C333_=_C338 ,C334_=_C335 ,C334_=_C336 ,C334_=_C337 ,\nC334_=_C338 ,C334_=_C354 ,C335_=_C336 ,C335_=_C337 ,C335_=_C338 ,C335_=_C356 ,\nC336_=_C337 ,C336_=_C338 ,C336_=_C357 ,C337_=_C338 ,C337_=_C358 ,C350_=_C351 ,\nC350_=_C352 ,C350_=_C353 ,C350_=_C354 ,C350_=_C355 ,C350_=_C356 ,C350_=_C357 ,\nC350_=_C358 ,C351_=_C352 ,C351_=_C353 ,C351_=_C354 ,C351_=_C355 ,C351_=_C356 ,\nC351_=_C357 ,C351_=_C358 ,C352_=_C353 ,C352_=_C354 ,C352_=_C355 ,C352_=_C356 ,\nC352_=_C357 ,C352_=_C358 ,C353_=_C354 ,C353_=_C355 ,C353_=_C356 ,C353_=_C357 ,\nC353_=_C358 ,C354_=_C355 ,C354_=_C356 ,C354_=_C357 ,C354_=_C358 ,C355_=_C356 ,\nC355_=_C357 ,C355_=_C358 ,C356_=_C357 ,C356_=_C358 ,C357_=_C358 ,"];250[shape=box, label="id:250 level: 6\n158: C0 C3 C4 C5 C6 \nC7 C8 C9 C11 C12 C13 \nC14 C15 C16 C17 C18 C19 \nC20 C21 C22 C23 C25 C27 \nC30 C32 C47 C48 C49 C50 \nC51 C52 C53 C54 C56 C57 \nC58 C59 C60 C61 C62 C63 \nC64 C65 C66 C67 C70 C71 \nC75 C79 C90 C91 C92 C93 \nC94 C95 C96 C97 C98 C99 \nC100 C102 C103 C104 C105 C106 \nC107 C108 C109 C111 C115 C117 \nC129 C134 C139 C150 C151 C152 \nC154 C156 C157 C158 C159 C160 \nC161 C162 C163 C164 C165 C166 \nC167 C168 C169 C170 C171 C172 \nC173 C174 C175 C177 C178 C179 \nC180 C181 C182 C183 C184 C185 \nC186 C187 C188 C189 C191 C193 \nC229 C231 C241 C244 C258 C260 \nC261 C262 C263 C264 C265 C266 \nC267 C268 C269 C270 C284 C285 \nC286 C287 C288 C289 C290 C291 \nC292 C293 C294 C295 C296 C297 \nC298 C299 C300 C318 C339 C340 \nC341 C342 C343 C344 C345 C346 \nC347 C348 C349 \n2022: C0_=_C3( C0 C3 ) C0_=_C4( C0 C4 ) C0_=_C5( C0 C5 ) C0_=_C6( C0 C6 ) C0_=_C7( C0 C7 ) \nC0_=_C8( C0 C8 ) C0_=_C9( C0 C9 ) C0_=_C11( C0 C11 ) C0_=_C12( C0 C12 ) C0_=_C13( C0 C13 ) C0_=_C14( C0 C14 ) \nC0_=_C15( C0 C15 ) C0_=_C16( C0 C16 ) C0_=_C17( C0 C17 ) C0_=_C18( C0 C18 ) C0_=_C19( C0 C19 ) C0_=_C20( C0 C20 ) \nC0_=_C21( C0 C21 ) C0_=_C22( C0 C22 ) C0_=_C23( C0 C23 ) C0_=_C25( C0 C25 ) C0_=_C27( C0 C27 ) C0_=_C30( C0 C30 )</w:t>
      </w:r>
    </w:p>
    <w:p>
      <w:pPr>
        <w:pStyle w:val="PreformattedText"/>
        <w:bidi w:val="0"/>
        <w:spacing w:before="0" w:after="0"/>
        <w:jc w:val="left"/>
        <w:rPr/>
      </w:pPr>
      <w:r>
        <w:rPr/>
        <w:t xml:space="preserve"> </w:t>
      </w:r>
      <w:r>
        <w:rPr/>
        <w:t>\nC0_=_C32( C0 C32 ) C3_=_C4( C3 C4 ) C3_=_C5( C3 C5 ) C3_=_C6( C3 C6 ) C3_=_C7( C3 C7 ) C3_=_C8( C3 C8 ) \nC3_=_C9( C3 C9 ) C3_=_C11( C3 C11 ) C3_=_C12( C3 C12 ) C3_=_C13( C3 C13 ) C3_=_C14( C3 C14 ) C3_=_C15( C3 C15 ) \nC3_=_C16( C3 C16 ) C3_=_C17( C3 C17 ) C3_=_C18( C3 C18 ) C3_=_C19( C3 C19 ) C3_=_C20( C3 C20 ) C3_=_C21( C3 C21 ) \nC3_=_C22( C3 C22 ) C3_=_C47( C3 C47 ) C3_=_C90( C3 C90 ) C3_=_C111( C3 C111 ) C3_=_C115( C3 C115 ) C3_=_C117( C3 C117 ) \nC4_=_C5( C4 C5 ) C4_=_C6( C4 C6 ) C4_=_C7( C4 C7 ) C4_=_C8( C4 C8 ) C4_=_C9( C4 C9 ) C4_=_C11( C4 C11 ) \nC4_=_C12( C4 C12 ) C4_=_C13( C4 C13 ) C4_=_C14( C4 C14 ) C4_=_C15( C4 C15 ) C4_=_C16( C4 C16 ) C4_=_C17( C4 C17 ) \nC4_=_C18( C4 C18 ) C4_=_C19( C4 C19 ) C4_=_C20( C4 C20 ) C4_=_C21( C4 C21 ) C4_=_C22( C4 C22 ) C4_=_C48( C4 C48 ) \nC4_=_C91( C4 C91 ) C4_=_C129( C4 C129 ) C4_=_C134( C4 C134 ) C4_=_C139( C4 C139 ) C5_=_C6( C5 C6 ) C5_=_C7( C5 C7 ) \nC5_=_C8( C5 C8 ) C5_=_C9( C5 C9 ) C5_=_C11( C5 C11 ) C5_=_C12( C5 C12 ) C5_=_C13( C5 C13 ) C5_=_C14( C5 C14 ) \nC5_=_C15( C5 C15 ) C5_=_C16( C5 C16 ) C5_=_C17( C5 C17 ) C5_=_C18( C5 C18 ) C5_=_C19( C5 C19 ) C5_=_C20( C5 C20 ) \nC5_=_C21( C5 C21 ) C5_=_C22( C5 C22 ) C5_=_C27( C5 C27 ) C5_=_C50( C5 C50 ) C5_=_C71( C5 C71 ) C5_=_C92( C5 C92 ) \nC5_=_C111( C5 C111 ) C5_=_C129( C5 C129 ) C5_=_C173( C5 C173 ) C5_=_C174( C5 C174 ) C5_=_C175( C5 C175 ) C5_=_C177( C5 C177 ) \nC5_=_C178( C5 C178 ) C5_=_C179( C5 C179 ) C5_=_C180( C5 C180 ) C5_=_C181( C5 C181 ) C5_=_C182( C5 C182 ) C5_=_C183( C5 C183 ) \nC5_=_C184( C5 C184 ) C5_=_C185( C5 C185 ) C5_=_C186( C5 C186 ) C5_=_C187( C5 C187 ) C5_=_C188( C5 C188 ) C5_=_C189( C5 C189 ) \nC6_=_C7( C6 C7 ) C6_=_C8( C6 C8 ) C6_=_C9( C6 C9 ) C6_=_C11( C6 C11 ) C6_=_C12( C6 C12 ) C6_=_C13( C6 C13 ) \nC6_=_C14( C6 C14 ) C6_=_C15( C6 C15 ) C6_=_C16( C6 C16 ) C6_=_C17( C6 C17 ) C6_=_C18( C6 C18 ) C6_=_C19( C6 C19 ) \nC6_=_C20( C6 C20 ) C6_=_C21( C6 C21 ) C6_=_C22( C6 C22 ) C6_=_C93( C6 C93 ) C6_=_C191( C6 C191 ) C6_=_C193( C6 C193 ) \nC7_=_C8( C7 C8 ) C7_=_C9( C7 C9 ) C7_=_C11( C7 C11 ) C7_=_C12( C7 C12 ) C7_=_C13( C7 C13 ) C7_=_C14( C7 C14 ) \nC7_=_C15( C7 C15 ) C7_=_C16( C7 C16 ) C7_=_C17( C7 C17 ) C7_=_C18( C7 C18 ) C7_=_C19( C7 C19 ) C7_=_C20( C7 C20 ) \nC7_=_C21( C7 C21 ) C7_=_C22( C7 C22 ) C7_=_C51( C7 C51 ) C7_=_C94( C7 C94 ) C7_=_C151( C7 C151 ) C7_=_C174( C7 C174 ) \nC7_=_C229( C7 C229 ) C7_=_C231( C7 C231 ) C8_=_C9( C8 C9 ) C8_=_C11( C8 C11 ) C8_=_C12( C8 C12 ) C8_=_C13( C8 C13 ) \nC8_=_C14( C8 C14 ) C8_=_C15( C8 C15 ) C8_=_C16( C8 C16 ) C8_=_C17( C8 C17 ) C8_=_C18( C8 C18 ) C8_=_C19( C8 C19 ) \nC8_=_C20( C8 C20 ) C8_=_C21( C8 C21 ) C8_=_C22( C8 C22 ) C8_=_C30( C8 C30 ) C8_=_C52( C8 C52 ) C8_=_C75( C8 C75 ) \nC8_=_C95( C8 C95 ) C8_=_C115( C8 C115 ) C8_=_C134( C8 C134 ) C8_=_C191( C8 C191 ) C8_=_C229( C8 C229 ) C8_=_C241( C8 C241 ) \nC8_=_C258( C8 C258 ) C8_=_C260( C8 C260 ) C8_=_C261( C8 C261 ) C8_=_C262( C8 C262 ) C8_=_C263( C8 C263 ) C8_=_C264( C8 C264 ) \nC8_=_C265( C8 C265 ) C8_=_C266( C8 C266 ) C8_=_C267( C8 C267 ) C8_=_C268( C8 C268 ) C8_=_C269( C8 C269 ) C8_=_C270( C8 C270 ) \nC9_=_C11( C9 C11 ) C9_=_C12( C9 C12 ) C9_=_C13( C9 C13 ) C9_=_C14( C9 C14 ) C9_=_C15( C9 C15 ) C9_=_C16( C9 C16 ) \nC9_=_C17( C9 C17 ) C9_=_C18( C9 C18 ) C9_=_C19( C9 C19 ) C9_=_C20( C9 C20 ) C9_=_C21( C9 C21 ) C9_=_C22( C9 C22 ) \nC9_=_C32( C9 C32 ) C9_=_C53( C9 C53 ) C9_=_C97( C9 C97 ) C9_=_C117( C9 C117 ) C9_=_C193( C9 C193 ) C9_=_C284( C9 C284 ) \nC9_=_C285( C9 C285 ) C9_=_C286( C9 C286 ) C9_=_C287( C9 C287 ) C9_=_C288( C9 C288 ) C9_=_C289( C9 C289 ) C9_=_C290( C9 C290 ) \nC9_=_C291( C9 C291 ) C9_=_C292( C9 C292 ) C9_=_C293( C9 C293 ) C9_=_C294( C9 C294 ) C9_=_C295( C9 C295 ) C9_=_C296( C9 C296 ) \nC9_=_C297( C9 C297 ) C9_=_C298( C9 C298 ) C9_=_C299( C9 C299 ) C9_=_C300( C9 C300 ) C11_=_C12( C11 C12 ) C11_=_C13( C11 C13 ) \nC11_=_C14( C11 C14 ) C11_=_C15( C11 C15 ) C11_=_C16( C11 C16 ) C11_=_C17( C11 C17 ) C11_=_C18( C11 C18 ) C11_=_C19( C11 C19 ) \nC11_=_C20( C11 C20 ) C11_=_C21( C11 C21 ) C11_=_C22( C11 C22 ) C11_=_C56( C11 C56 ) C11_=_C102( C11 C102 ) C11_=_C160( C11 C160 ) \nC11_=_C181( C11 C181 ) C11_=_C264( C11 C264 ) C11_=_C286( C11 C286 ) C12_=_C13( C12 C13 ) C12_=_C14( C12 C14 ) C12_=_C15( C12 C15 ) \nC12_=_C16( C12 C16 ) C12_=_C17( C12 C17 ) C12_=_C18( C12 C18 ) C12_=_C19( C12 C19 ) C12_=_C20( C12 C20 ) C12_=_C21( C12 C21 ) \nC12_=_C22( C12 C22 ) C12_=_C287( C12 C287 ) C13_=_C14( C13 C14 ) C13_=_C15( C13 C15 ) C13_=_C16( C13 C16 ) C13_=_C17( C13 C17 ) \nC13_=_C18( C13 C18 ) C13_=_C19( C13 C19 ) C13_=_C20( C13 C20 ) C13_=_C21( C13 C21 ) C13_=_C22( C13 C22 ) C13_=_C288( C13 C288 ) \nC14_=_C15( C14 C15 ) C14_=_C16( C14 C16 ) C14_=_C17( C14 C17 ) C14_=_C18( C14 C18 ) C14_=_C19( C14 C19 ) C14_=_C20( C14 C20 ) \nC14_=_C21( C14 C21 ) C14_=_C22( C14 C22 ) C14_=_C58( C14 C58 ) C14_=_C104( C14 C104 ) C14_=_C266( C14 C266 ) C14_=_C290( C14 C290 ) \nC15_=_C16( C15 C16 ) C15_=_C17( C15 C17 ) C15_=_C18( C15 C18 ) C15_=_C19( C15 C19 ) C15_=_C20( C15 C20 ) C15_=_C21( C15 C21 ) \nC15_=_C22( C15 C22 ) C15_=_C59( C15 C59 ) C15_=_C105( C15 C105 ) C15_=_C182( C15 C182 ) C15_=_C340( C15 C340 ) C16_=_C17( C16 C17 ) \nC16_=_C18( C16 C18 ) C16_=_C19( C16 C19 ) C16_=_C20( C16 C20 ) C16_=_C21( C16 C21 ) C16_=_C22( C16 C22 ) C16_=_C292( C16 C292 ) \nC17_=_C18( C17 C18 ) C17_=_C19( C17 C19 ) C17_=_C20( C17 C20 ) C17_=_C21( C17 C21 ) C17_=_C22( C17 C22 ) C17_=_C293( C17 C293 ) \nC18_=_C19( C18 C19 ) C18_=_C20( C18 C20 ) C18_=_C21( C18 C21 ) C18_=_C22( C18 C22 ) C18_=_C62( C18 C62 ) C18_=_C106( C18 C106 ) \nC18_=_C185( C18 C185 ) C18_=_C344( C18 C344 ) C19_=_C20( C19 C20 ) C19_=_C21( C19 C21 ) C19_=_C22( C19 C22 ) C19_=_C64( C19 C64 ) \nC19_=_C107( C19 C107 ) C19_=_C268( C19 C268 ) C19_=_C296( C19 C296 ) C20_=_C21( C20 C21 ) C20_=_C22( C20 C22 ) C20_=_C297( C20 C297 ) \nC21_=_C22( C21 C22 ) C21_=_C66( C21 C66 ) C21_=_C108( C21 C108 ) C21_=_C187( C21 C187 ) C21_=_C348( C21 C348 ) C22_=_C300( C22 C300 ) \nC23_=_C25( C23 C25 ) C23_=_C27( C23 C27 ) C23_=_C30( C23 C30 ) C23_=_C32( C23 C32 ) C23_=_C47( C23 C47 ) C23_=_C48( C23 C48 ) \nC23_=_C49( C23 C49 ) C23_=_C50( C23 C50 ) C23_=_C51( C23 C51 ) C23_=_C52( C23 C52 ) C23_=_C53( C23 C53 ) C23_=_C54( C23 C54 ) \nC23_=_C56( C23 C56 ) C23_=_C57( C23 C57 ) C23_=_C58( C23 C58 ) C23_=_C59( C23 C59 ) C23_=_C60( C23 C60 ) C23_=_C61( C23 C61 ) \nC23_=_C62( C23 C62 ) C23_=_C63( C23 C63 ) C23_=_C64( C23 C64 ) C23_=_C65( C23 C65 ) C23_=_C66( C23 C66 ) C23_=_C67( C23 C67 ) \nC25_=_C27( C25 C27 ) C25_=_C30( C25 C30 ) C25_=_C32( C25 C32 ) C25_=_C90( C25 C90 ) C25_=_C91( C25 C91 ) C25_=_C92( C25 C92 ) \nC25_=_C93( C25 C93 ) C25_=_C94( C25 C94 ) C25_=_C95( C25 C95 ) C25_=_C96( C25 C96 ) C25_=_C97( C25 C97 ) C25_=_C98( C25 C98 ) \nC25_=_C99( C25 C99 ) C25_=_C100( C25 C100 ) C25_=_C102( C25 C102 ) C25_=_C103( C25 C103 ) C25_=_C104( C25 C104 ) C25_=_C105( C25 C105 ) \nC25_=_C106( C25 C106 ) C25_=_C107( C25 C107 ) C25_=_C108( C25 C108 ) C25_=_C109( C25 C109 ) C27_=_C30( C27 C30 ) C27_=_C32( C27 C32 ) \nC27_=_C50( C27 C50 ) C27_=_C71( C27 C71 ) C27_=_C92( C27 C92 ) C27_=_C111( C27 C111 ) C27_=_C129( C27 C129 ) C27_=_C173( C27 C173 ) \nC27_=_C174( C27 C174 ) C27_=_C175( C27 C175 ) C27_=_C177( C27 C177 ) C27_=_C178( C27 C178 ) C27_=_C179( C27 C179 ) C27_=_C180( C27 C180 ) \nC27_=_C181( C27 C181 ) C27_=_C182( C27 C182 ) C27_=_C183( C27 C183 ) C27_=_C184( C27 C184 ) C27_=_C185( C27 C185 ) C27_=_C186( C27 C186 ) \nC27_=_C187( C27 C187 ) C27_=_C188( C27 C188 ) C27_=_C189( C27 C189 ) C30_=_C32( C30 C32 ) C30_=_C52( C30 C52 ) C30_=_C75( C30 C75 ) \nC30_=_C95( C30 C95 ) C30_=_C115( C30 C115 ) C30_=_C134( C30 C134 ) C30_=_C191( C30 C191 ) C30_=_C229( C30 C229 ) C30_=_C241( C30 C241 ) \nC30_=_C258( C30 C258 ) C30_=_C260( C30 C260 ) C30_=_C261( C30 C261 ) C30_=_C262( C30 C262 ) C30_=_C263( C30 C263 ) C30_=_C264( C30 C264 ) \nC30_=_C265( C30 C265 ) C30_=_C266( C30 C266 ) C30_=_C267( C30 C267 ) C30_=_C268( C30 C268 ) C30_=_C269( C30 C269 ) C30_=_C270( C30 C270 ) \nC32_=_C53( C32 C53 ) C32_=_C97( C32 C97 ) C32_=_C117( C32 C117 ) C32_=_C193( C32 C193 ) C32_=_C284( C32 C284 ) C32_=_C285( C32 C285 ) \nC32_=_C286( C32 C286 ) C32_=_C287( C32 C287 ) C32_=_C288( C32 C288 ) C32_=_C289( C32 C289 ) C32_=_C290( C32 C290 ) C32_=_C291( C32 C291 ) \nC32_=_C292( C32 C292 ) C32_=_C293( C32 C293 ) C32_=_C294( C32 C294 ) C32_=_C295( C32 C295 ) C32_=_C296( C32 C296 ) C32_=_C297( C32 C297 ) \nC32_=_C298( C32 C298 ) C32_=_C299( C32 C299 ) C32_=_C300( C32 C300 ) C47_=_C48( C47 C48 ) C47_=_C49( C47 C49 ) C47_=_C50( C47 C50 ) \nC47_=_C51( C47 C51 ) C47_=_C52( C47 C52 ) C47_=_C53( C47 C53 ) C47_=_C54( C47 C54 ) C47_=_C56( C47 C56 ) C47_=_C57( C47 C57 ) \nC47_=_C58( C47 C58 ) C47_=_C59( C47 C59 ) C47_=_C60( C47 C60 ) C47_=_C61( C47 C61 ) C47_=_C62( C47 C62 ) C47_=_C63( C47 C63 ) \nC47_=_C64( C47 C64 ) C47_=_C65( C47 C65 ) C47_=_C66( C47 C66 ) C47_=_C67( C47 C67 ) C47_=_C90( C47 C90 ) C47_=_C111( C47 C111 ) \nC47_=_C115( C47 C115 ) C47_=_C117( C47 C117 ) C48_=_C49( C48 C49 ) C48_=_C50( C48 C50 ) C48_=_C51( C48 C51 ) C48_=_C52( C48 C52 ) \nC48_=_C53( C48 C53 ) C48_=_C54( C48 C54 ) C48_=_C56( C48 C56 ) C48_=_C57( C48 C57 ) C48_=_C58( C48 C58 ) C48_=_C59( C48 C59 ) \nC48_=_C60( C48 C60 ) C48_=_C61( C48 C61 ) C48_=_C62( C48 C62 ) C48_=_C63( C48 C63 ) C48_=_C64( C48 C64 ) C48_=_C65( C48 C65 ) \nC48_=_C66( C48 C66 ) C48_=_C67( C48 C67 ) C48_=_C91( C48 C91 ) C48_=_C129( C48 C129 ) C48_=_C134( C48 C134 ) C48_=_C139( C48 C139 ) \nC49_=_C50( C49 C50 ) C49_=_C51( C49 C51 ) C49_=_C52( C49 C52 ) C49_=_C53( C49 C53 ) C49_=_C54( C49 C54 ) C49_=_C56( C49 C56 ) \nC49_=_C57( C49 C57 ) C49_=_C58( C49 C58 ) C49_=_C59( C49 C59 ) C49_=_C60( C49 C60 ) C49_=_C61( C49 C61 ) C49_=_C62( C49 C62 ) \nC49_=_C63( C49 C63 ) C49_=_C64( C49 C64 ) C49_=_C65( C49 C65 ) C49_=_C66( C49 C66 ) C49_=_C67( C49 C67 ) C49_=_C70( C49 C70 ) \nC49_=_C150( C49 C150 ) C49_=_C151( C49 C151 ) C49_=_C152( C49 C152 ) C49_=_C154( C49 C154 ) C49_=_C156( C49 C156 ) C49_=_C157( C49 C157 ) \nC49_=_C158(</w:t>
      </w:r>
    </w:p>
    <w:p>
      <w:pPr>
        <w:pStyle w:val="PreformattedText"/>
        <w:bidi w:val="0"/>
        <w:spacing w:before="0" w:after="0"/>
        <w:jc w:val="left"/>
        <w:rPr/>
      </w:pPr>
      <w:r>
        <w:rPr/>
        <w:t xml:space="preserve"> </w:t>
      </w:r>
      <w:r>
        <w:rPr/>
        <w:t>C49 C158 ) C49_=_C159( C49 C159 ) C49_=_C160( C49 C160 ) C49_=_C161( C49 C161 ) C49_=_C162( C49 C162 ) C49_=_C163( C49 C163 ) \nC49_=_C164( C49 C164 ) C49_=_C165( C49 C165 ) C49_=_C166( C49 C166 ) C49_=_C167( C49 C167 ) C49_=_C168( C49 C168 ) C49_=_C169( C49 C169 ) \nC49_=_C170( C49 C170 ) C49_=_C171( C49 C171 ) C49_=_C172( C49 C172 ) C50_=_C51( C50 C51 ) C50_=_C52( C50 C52 ) C50_=_C53( C50 C53 ) \nC50_=_C54( C50 C54 ) C50_=_C56( C50 C56 ) C50_=_C57( C50 C57 ) C50_=_C58( C50 C58 ) C50_=_C59( C50 C59 ) C50_=_C60( C50 C60 ) \nC50_=_C61( C50 C61 ) C50_=_C62( C50 C62 ) C50_=_C63( C50 C63 ) C50_=_C64( C50 C64 ) C50_=_C65( C50 C65 ) C50_=_C66( C50 C66 ) \nC50_=_C67( C50 C67 ) C50_=_C71( C50 C71 ) C50_=_C92( C50 C92 ) C50_=_C111( C50 C111 ) C50_=_C129( C50 C129 ) C50_=_C173( C50 C173 ) \nC50_=_C174( C50 C174 ) C50_=_C175( C50 C175 ) C50_=_C177( C50 C177 ) C50_=_C178( C50 C178 ) C50_=_C179( C50 C179 ) C50_=_C180( C50 C180 ) \nC50_=_C181( C50 C181 ) C50_=_C182( C50 C182 ) C50_=_C183( C50 C183 ) C50_=_C184( C50 C184 ) C50_=_C185( C50 C185 ) C50_=_C186( C50 C186 ) \nC50_=_C187( C50 C187 ) C50_=_C188( C50 C188 ) C50_=_C189( C50 C189 ) C51_=_C52( C51 C52 ) C51_=_C53( C51 C53 ) C51_=_C54( C51 C54 ) \nC51_=_C56( C51 C56 ) C51_=_C57( C51 C57 ) C51_=_C58( C51 C58 ) C51_=_C59( C51 C59 ) C51_=_C60( C51 C60 ) C51_=_C61( C51 C61 ) \nC51_=_C62( C51 C62 ) C51_=_C63( C51 C63 ) C51_=_C64( C51 C64 ) C51_=_C65( C51 C65 ) C51_=_C66( C51 C66 ) C51_=_C67( C51 C67 ) \nC51_=_C94( C51 C94 ) C51_=_C151( C51 C151 ) C51_=_C174( C51 C174 ) C51_=_C229( C51 C229 ) C51_=_C231( C51 C231 ) C52_=_C53( C52 C53 ) \nC52_=_C54( C52 C54 ) C52_=_C56( C52 C56 ) C52_=_C57( C52 C57 ) C52_=_C58( C52 C58 ) C52_=_C59( C52 C59 ) C52_=_C60( C52 C60 ) \nC52_=_C61( C52 C61 ) C52_=_C62( C52 C62 ) C52_=_C63( C52 C63 ) C52_=_C64( C52 C64 ) C52_=_C65( C52 C65 ) C52_=_C66( C52 C66 ) \nC52_=_C67( C52 C67 ) C52_=_C75( C52 C75 ) C52_=_C95( C52 C95 ) C52_=_C115( C52 C115 ) C52_=_C134( C52 C134 ) C52_=_C191( C52 C191 ) \nC52_=_C229( C52 C229 ) C52_=_C241( C52 C241 ) C52_=_C258( C52 C258 ) C52_=_C260( C52 C260 ) C52_=_C261( C52 C261 ) C52_=_C262( C52 C262 ) \nC52_=_C263( C52 C263 ) C52_=_C264( C52 C264 ) C52_=_C265( C52 C265 ) C52_=_C266( C52 C266 ) C52_=_C267( C52 C267 ) C52_=_C268( C52 C268 ) \nC52_=_C269( C52 C269 ) C52_=_C270( C52 C270 ) C53_=_C54( C53 C54 ) C53_=_C56( C53 C56 ) C53_=_C57( C53 C57 ) C53_=_C58( C53 C58 ) \nC53_=_C59( C53 C59 ) C53_=_C60( C53 C60 ) C53_=_C61( C53 C61 ) C53_=_C62( C53 C62 ) C53_=_C63( C53 C63 ) C53_=_C64( C53 C64 ) \nC53_=_C65( C53 C65 ) C53_=_C66( C53 C66 ) C53_=_C67( C53 C67 ) C53_=_C97( C53 C97 ) C53_=_C117( C53 C117 ) C53_=_C193( C53 C193 ) \nC53_=_C284( C53 C284 ) C53_=_C285( C53 C285 ) C53_=_C286( C53 C286 ) C53_=_C287( C53 C287 ) C53_=_C288( C53 C288 ) C53_=_C289( C53 C289 ) \nC53_=_C290( C53 C290 ) C53_=_C291( C53 C291 ) C53_=_C292( C53 C292 ) C53_=_C293( C53 C293 ) C53_=_C294( C53 C294 ) C53_=_C295( C53 C295 ) \nC53_=_C296( C53 C296 ) C53_=_C297( C53 C297 ) C53_=_C298( C53 C298 ) C53_=_C299( C53 C299 ) C53_=_C300( C53 C300 ) C54_=_C56( C54 C56 ) \nC54_=_C57( C54 C57 ) C54_=_C58( C54 C58 ) C54_=_C59( C54 C59 ) C54_=_C60( C54 C60 ) C54_=_C61( C54 C61 ) C54_=_C62( C54 C62 ) \nC54_=_C63( C54 C63 ) C54_=_C64( C54 C64 ) C54_=_C65( C54 C65 ) C54_=_C66( C54 C66 ) C54_=_C67( C54 C67 ) C54_=_C99( C54 C99 ) \nC54_=_C157( C54 C157 ) C54_=_C178( C54 C178 ) C54_=_C261( C54 C261 ) C54_=_C284( C54 C284 ) C54_=_C318( C54 C318 ) C56_=_C57( C56 C57 ) \nC56_=_C58( C56 C58 ) C56_=_C59( C56 C59 ) C56_=_C60( C56 C60 ) C56_=_C61( C56 C61 ) C56_=_C62( C56 C62 ) C56_=_C63( C56 C63 ) \nC56_=_C64( C56 C64 ) C56_=_C65( C56 C65 ) C56_=_C66( C56 C66 ) C56_=_C67( C56 C67 ) C56_=_C102( C56 C102 ) C56_=_C160( C56 C160 ) \nC56_=_C181( C56 C181 ) C56_=_C264( C56 C264 ) C56_=_C286( C56 C286 ) C57_=_C58( C57 C58 ) C57_=_C59( C57 C59 ) C57_=_C60( C57 C60 ) \nC57_=_C61( C57 C61 ) C57_=_C62( C57 C62 ) C57_=_C63( C57 C63 ) C57_=_C64( C57 C64 ) C57_=_C65( C57 C65 ) C57_=_C66( C57 C66 ) \nC57_=_C67( C57 C67 ) C57_=_C164( C57 C164 ) C57_=_C289( C57 C289 ) C57_=_C339( C57 C339 ) C58_=_C59( C58 C59 ) C58_=_C60( C58 C60 ) \nC58_=_C61( C58 C61 ) C58_=_C62( C58 C62 ) C58_=_C63( C58 C63 ) C58_=_C64( C58 C64 ) C58_=_C65( C58 C65 ) C58_=_C66( C58 C66 ) \nC58_=_C67( C58 C67 ) C58_=_C104( C58 C104 ) C58_=_C266( C58 C266 ) C58_=_C290( C58 C290 ) C59_=_C60( C59 C60 ) C59_=_C61( C59 C61 ) \nC59_=_C62( C59 C62 ) C59_=_C63( C59 C63 ) C59_=_C64( C59 C64 ) C59_=_C65( C59 C65 ) C59_=_C66( C59 C66 ) C59_=_C67( C59 C67 ) \nC59_=_C105( C59 C105 ) C59_=_C182( C59 C182 ) C59_=_C340( C59 C340 ) C60_=_C61( C60 C61 ) C60_=_C62( C60 C62 ) C60_=_C63( C60 C63 ) \nC60_=_C64( C60 C64 ) C60_=_C65( C60 C65 ) C60_=_C66( C60 C66 ) C60_=_C67( C60 C67 ) C60_=_C165( C60 C165 ) C60_=_C183( C60 C183 ) \nC60_=_C291( C60 C291 ) C60_=_C341( C60 C341 ) C61_=_C62( C61 C62 ) C61_=_C63( C61 C63 ) C61_=_C64( C61 C64 ) C61_=_C65( C61 C65 ) \nC61_=_C66( C61 C66 ) C61_=_C67( C61 C67 ) C61_=_C166( C61 C166 ) C61_=_C294( C61 C294 ) C61_=_C342( C61 C342 ) C62_=_C63( C62 C63 ) \nC62_=_C64( C62 C64 ) C62_=_C65( C62 C65 ) C62_=_C66( C62 C66 ) C62_=_C67( C62 C67 ) C62_=_C106( C62 C106 ) C62_=_C185( C62 C185 ) \nC62_=_C344( C62 C344 ) C63_=_C64( C63 C64 ) C63_=_C65( C63 C65 ) C63_=_C66( C63 C66 ) C63_=_C67( C63 C67 ) C63_=_C168( C63 C168 ) \nC63_=_C295( C63 C295 ) C63_=_C345( C63 C345 ) C64_=_C65( C64 C65 ) C64_=_C66( C64 C66 ) C64_=_C67( C64 C67 ) C64_=_C107( C64 C107 ) \nC64_=_C268( C64 C268 ) C64_=_C296( C64 C296 ) C65_=_C66( C65 C66 ) C65_=_C67( C65 C67 ) C65_=_C170( C65 C170 ) C65_=_C298( C65 C298 ) \nC65_=_C347( C65 C347 ) C66_=_C67( C66 C67 ) C66_=_C108( C66 C108 ) C66_=_C187( C66 C187 ) C66_=_C348( C66 C348 ) C67_=_C172( C67 C172 ) \nC67_=_C299( C67 C299 ) C67_=_C349( C67 C349 ) C70_=_C71( C70 C71 ) C70_=_C75( C70 C75 ) C70_=_C79( C70 C79 ) C70_=_C150( C70 C150 ) \nC70_=_C151( C70 C151 ) C70_=_C152( C70 C152 ) C70_=_C154( C70 C154 ) C70_=_C156( C70 C156 ) C70_=_C157( C70 C157 ) C70_=_C158( C70 C158 ) \nC70_=_C159( C70 C159 ) C70_=_C160( C70 C160 ) C70_=_C161( C70 C161 ) C70_=_C162( C70 C162 ) C70_=_C163( C70 C163 ) C70_=_C164( C70 C164 ) \nC70_=_C165( C70 C165 ) C70_=_C166( C70 C166 ) C70_=_C167( C70 C167 ) C70_=_C168( C70 C168 ) C70_=_C169( C70 C169 ) C70_=_C170( C70 C170 ) \nC70_=_C171( C70 C171 ) C70_=_C172( C70 C172 ) C71_=_C75( C71 C75 ) C71_=_C79( C71 C79 ) C71_=_C92( C71 C92 ) C71_=_C111( C71 C111 ) \nC71_=_C129( C71 C129 ) C71_=_C173( C71 C173 ) C71_=_C174( C71 C174 ) C71_=_C175( C71 C175 ) C71_=_C177( C71 C177 ) C71_=_C178( C71 C178 ) \nC71_=_C179( C71 C179 ) C71_=_C180( C71 C180 ) C71_=_C181( C71 C181 ) C71_=_C182( C71 C182 ) C71_=_C183( C71 C183 ) C71_=_C184( C71 C184 ) \nC71_=_C185( C71 C185 ) C71_=_C186( C71 C186 ) C71_=_C187( C71 C187 ) C71_=_C188( C71 C188 ) C71_=_C189( C71 C189 ) C75_=_C79( C75 C79 ) \nC75_=_C95( C75 C95 ) C75_=_C115( C75 C115 ) C75_=_C134( C75 C134 ) C75_=_C191( C75 C191 ) C75_=_C229( C75 C229 ) C75_=_C241( C75 C241 ) \nC75_=_C258( C75 C258 ) C75_=_C260( C75 C260 ) C75_=_C261( C75 C261 ) C75_=_C262( C75 C262 ) C75_=_C263( C75 C263 ) C75_=_C264( C75 C264 ) \nC75_=_C265( C75 C265 ) C75_=_C266( C75 C266 ) C75_=_C267( C75 C267 ) C75_=_C268( C75 C268 ) C75_=_C269( C75 C269 ) C75_=_C270( C75 C270 ) \nC79_=_C139( C79 C139 ) C79_=_C159( C79 C159 ) C79_=_C180( C79 C180 ) C79_=_C231( C79 C231 ) C79_=_C244( C79 C244 ) C79_=_C263( C79 C263 ) \nC79_=_C285( C79 C285 ) C79_=_C318( C79 C318 ) C79_=_C339( C79 C339 ) C79_=_C340( C79 C340 ) C79_=_C341( C79 C341 ) C79_=_C342( C79 C342 ) \nC79_=_C343( C79 C343 ) C79_=_C344( C79 C344 ) C79_=_C345( C79 C345 ) C79_=_C346( C79 C346 ) C79_=_C347( C79 C347 ) C79_=_C348( C79 C348 ) \nC79_=_C349( C79 C349 ) C90_=_C91( C90 C91 ) C90_=_C92( C90 C92 ) C90_=_C93( C90 C93 ) C90_=_C94( C90 C94 ) C90_=_C95( C90 C95 ) \nC90_=_C96( C90 C96 ) C90_=_C97( C90 C97 ) C90_=_C98( C90 C98 ) C90_=_C99( C90 C99 ) C90_=_C100( C90 C100 ) C90_=_C102( C90 C102 ) \nC90_=_C103( C90 C103 ) C90_=_C104( C90 C104 ) C90_=_C105( C90 C105 ) C90_=_C106( C90 C106 ) C90_=_C107( C90 C107 ) C90_=_C108( C90 C108 ) \nC90_=_C109( C90 C109 ) C90_=_C111( C90 C111 ) C90_=_C115( C90 C115 ) C90_=_C117( C90 C117 ) C91_=_C92( C91 C92 ) C91_=_C93( C91 C93 ) \nC91_=_C94( C91 C94 ) C91_=_C95( C91 C95 ) C91_=_C96( C91 C96 ) C91_=_C97( C91 C97 ) C91_=_C98( C91 C98 ) C91_=_C99( C91 C99 ) \nC91_=_C100( C91 C100 ) C91_=_C102( C91 C102 ) C91_=_C103( C91 C103 ) C91_=_C104( C91 C104 ) C91_=_C105( C91 C105 ) C91_=_C106( C91 C106 ) \nC91_=_C107( C91 C107 ) C91_=_C108( C91 C108 ) C91_=_C109( C91 C109 ) C91_=_C129( C91 C129 ) C91_=_C134( C91 C134 ) C91_=_C139( C91 C139 ) \nC92_=_C93( C92 C93 ) C92_=_C94( C92 C94 ) C92_=_C95( C92 C95 ) C92_=_C96( C92 C96 ) C92_=_C97( C92 C97 ) C92_=_C98( C92 C98 ) \nC92_=_C99( C92 C99 ) C92_=_C100( C92 C100 ) C92_=_C102( C92 C102 ) C92_=_C103( C92 C103 ) C92_=_C104( C92 C104 ) C92_=_C105( C92 C105 ) \nC92_=_C106( C92 C106 ) C92_=_C107( C92 C107 ) C92_=_C108( C92 C108 ) C92_=_C109( C92 C109 ) C92_=_C111( C92 C111 ) C92_=_C129( C92 C129 ) \nC92_=_C173( C92 C173 ) C92_=_C174( C92 C174 ) C92_=_C175( C92 C175 ) C92_=_C177( C92 C177 ) C92_=_C178( C92 C178 ) C92_=_C179( C92 C179 ) \nC92_=_C180( C92 C180 ) C92_=_C181( C92 C181 ) C92_=_C182( C92 C182 ) C92_=_C183( C92 C183 ) C92_=_C184( C92 C184 ) C92_=_C185( C92 C185 ) \nC92_=_C186( C92 C186 ) C92_=_C187( C92 C187 ) C92_=_C188( C92 C188 ) C92_=_C189( C92 C189 ) C93_=_C94( C93 C94 ) C93_=_C95( C93 C95 ) \nC93_=_C96( C93 C96 ) C93_=_C97( C93 C97 ) C93_=_C98( C93 C98 ) C93_=_C99( C93 C99 ) C93_=_C100( C93 C100 ) C93_=_C102( C93 C102 ) \nC93_=_C103( C93 C103 ) C93_=_C104( C93 C104 ) C93_=_C105( C93 C105 ) C93_=_C106( C93 C106 ) C93_=_C107( C93 C107 ) C93_=_C108( C93 C108 ) \nC93_=_C109( C93 C109 ) C93_=_C191( C93 C191 ) C93_=_C193( C93 C193 ) C94_=_C95( C94 C95 ) C94_=_C96( C94 C96 ) C94_=_C97( C94 C97 ) \nC94_=_C98( C94 C98 ) C94_=_C99( C94 C99 ) C94_=_C100( C94 C100</w:t>
      </w:r>
    </w:p>
    <w:p>
      <w:pPr>
        <w:pStyle w:val="PreformattedText"/>
        <w:bidi w:val="0"/>
        <w:spacing w:before="0" w:after="0"/>
        <w:jc w:val="left"/>
        <w:rPr/>
      </w:pPr>
      <w:r>
        <w:rPr/>
        <w:t xml:space="preserve"> </w:t>
      </w:r>
      <w:r>
        <w:rPr/>
        <w:t>) C94_=_C102( C94 C102 ) C94_=_C103( C94 C103 ) C94_=_C104( C94 C104 ) \nC94_=_C105( C94 C105 ) C94_=_C106( C94 C106 ) C94_=_C107( C94 C107 ) C94_=_C108( C94 C108 ) C94_=_C109( C94 C109 ) C94_=_C151( C94 C151 ) \nC94_=_C174( C94 C174 ) C94_=_C229( C94 C229 ) C94_=_C231( C94 C231 ) C95_=_C96( C95 C96 ) C95_=_C97( C95 C97 ) C95_=_C98( C95 C98 ) \nC95_=_C99( C95 C99 ) C95_=_C100( C95 C100 ) C95_=_C102( C95 C102 ) C95_=_C103( C95 C103 ) C95_=_C104( C95 C104 ) C95_=_C105( C95 C105 ) \nC95_=_C106( C95 C106 ) C95_=_C107( C95 C107 ) C95_=_C108( C95 C108 ) C95_=_C109( C95 C109 ) C95_=_C115( C95 C115 ) C95_=_C134( C95 C134 ) \nC95_=_C191( C95 C191 ) C95_=_C229( C95 C229 ) C95_=_C241( C95 C241 ) C95_=_C258( C95 C258 ) C95_=_C260( C95 C260 ) C95_=_C261( C95 C261 ) \nC95_=_C262( C95 C262 ) C95_=_C263( C95 C263 ) C95_=_C264( C95 C264 ) C95_=_C265( C95 C265 ) C95_=_C266( C95 C266 ) C95_=_C267( C95 C267 ) \nC95_=_C268( C95 C268 ) C95_=_C269( C95 C269 ) C95_=_C270( C95 C270 ) C96_=_C97( C96 C97 ) C96_=_C98( C96 C98 ) C96_=_C99( C96 C99 ) \nC96_=_C100( C96 C100 ) C96_=_C102( C96 C102 ) C96_=_C103( C96 C103 ) C96_=_C104( C96 C104 ) C96_=_C105( C96 C105 ) C96_=_C106( C96 C106 ) \nC96_=_C107( C96 C107 ) C96_=_C108( C96 C108 ) C96_=_C109( C96 C109 ) C96_=_C154( C96 C154 ) C96_=_C177( C96 C177 ) C96_=_C258( C96 C258 ) \nC97_=_C98( C97 C98 ) C97_=_C99( C97 C99 ) C97_=_C100( C97 C100 ) C97_=_C102( C97 C102 ) C97_=_C103( C97 C103 ) C97_=_C104( C97 C104 ) \nC97_=_C105( C97 C105 ) C97_=_C106( C97 C106 ) C97_=_C107( C97 C107 ) C97_=_C108( C97 C108 ) C97_=_C109( C97 C109 ) C97_=_C117( C97 C117 ) \nC97_=_C193( C97 C193 ) C97_=_C284( C97 C284 ) C97_=_C285( C97 C285 ) C97_=_C286( C97 C286 ) C97_=_C287( C97 C287 ) C97_=_C288( C97 C288 ) \nC97_=_C289( C97 C289 ) C97_=_C290( C97 C290 ) C97_=_C291( C97 C291 ) C97_=_C292( C97 C292 ) C97_=_C293( C97 C293 ) C97_=_C294( C97 C294 ) \nC97_=_C295( C97 C295 ) C97_=_C296( C97 C296 ) C97_=_C297( C97 C297 ) C97_=_C298( C97 C298 ) C97_=_C299( C97 C299 ) C97_=_C300( C97 C300 ) \nC98_=_C99( C98 C99 ) C98_=_C100( C98 C100 ) C98_=_C102( C98 C102 ) C98_=_C103( C98 C103 ) C98_=_C104( C98 C104 ) C98_=_C105( C98 C105 ) \nC98_=_C106( C98 C106 ) C98_=_C107( C98 C107 ) C98_=_C108( C98 C108 ) C98_=_C109( C98 C109 ) C98_=_C156( C98 C156 ) C98_=_C260( C98 C260 ) \nC99_=_C100( C99 C100 ) C99_=_C102( C99 C102 ) C99_=_C103( C99 C103 ) C99_=_C104( C99 C104 ) C99_=_C105( C99 C105 ) C99_=_C106( C99 C106 ) \nC99_=_C107( C99 C107 ) C99_=_C108( C99 C108 ) C99_=_C109( C99 C109 ) C99_=_C157( C99 C157 ) C99_=_C178( C99 C178 ) C99_=_C261( C99 C261 ) \nC99_=_C284( C99 C284 ) C99_=_C318( C99 C318 ) C100_=_C102( C100 C102 ) C100_=_C103( C100 C103 ) C100_=_C104( C100 C104 ) C100_=_C105( C100 C105 ) \nC100_=_C106( C100 C106 ) C100_=_C107( C100 C107 ) C100_=_C108( C100 C108 ) C100_=_C109( C100 C109 ) C100_=_C158( C100 C158 ) C100_=_C179( C100 C179 ) \nC100_=_C262( C100 C262 ) C102_=_C103( C102 C103 ) C102_=_C104( C102 C104 ) C102_=_C105( C102 C105 ) C102_=_C106( C102 C106 ) C102_=_C107( C102 C107 ) \nC102_=_C108( C102 C108 ) C102_=_C109( C102 C109 ) C102_=_C160( C102 C160 ) C102_=_C181( C102 C181 ) C102_=_C264( C102 C264 ) C102_=_C286( C102 C286 ) \nC103_=_C104( C103 C104 ) C103_=_C105( C103 C105 ) C103_=_C106( C103 C106 ) C103_=_C107( C103 C107 ) C103_=_C108( C103 C108 ) C103_=_C109( C103 C109 ) \nC103_=_C265( C103 C265 ) C104_=_C105( C104 C105 ) C104_=_C106( C104 C106 ) C104_=_C107( C104 C107 ) C104_=_C108( C104 C108 ) C104_=_C109( C104 C109 ) \nC104_=_C266( C104 C266 ) C104_=_C290( C104 C290 ) C105_=_C106( C105 C106 ) C105_=_C107( C105 C107 ) C105_=_C108( C105 C108 ) C105_=_C109( C105 C109 ) \nC105_=_C182( C105 C182 ) C105_=_C340( C105 C340 ) C106_=_C107( C106 C107 ) C106_=_C108( C106 C108 ) C106_=_C109( C106 C109 ) C106_=_C185( C106 C185 ) \nC106_=_C344( C106 C344 ) C107_=_C108( C107 C108 ) C107_=_C109( C107 C109 ) C107_=_C268( C107 C268 ) C107_=_C296( C107 C296 ) C108_=_C109( C108 C109 ) \nC108_=_C187( C108 C187 ) C108_=_C348( C108 C348 ) C109_=_C270( C109 C270 ) C111_=_C115( C111 C115 ) C111_=_C117( C111 C117 ) C111_=_C129( C111 C129 ) \nC111_=_C173( C111 C173 ) C111_=_C174( C111 C174 ) C111_=_C175( C111 C175 ) C111_=_C177( C111 C177 ) C111_=_C178( C111 C178 ) C111_=_C179( C111 C179 ) \nC111_=_C180( C111 C180 ) C111_=_C181( C111 C181 ) C111_=_C182( C111 C182 ) C111_=_C183( C111 C183 ) C111_=_C184( C111 C184 ) C111_=_C185( C111 C185 ) \nC111_=_C186( C111 C186 ) C111_=_C187( C111 C187 ) C111_=_C188( C111 C188 ) C111_=_C189( C111 C189 ) C115_=_C117( C115 C117 ) C115_=_C134( C115 C134 ) \nC115_=_C191( C115 C191 ) C115_=_C229( C115 C229 ) C115_=_C241( C115 C241 ) C115_=_C258( C115 C258 ) C115_=_C260( C115 C260 ) C115_=_C261( C115 C261 ) \nC115_=_C262( C115 C262 ) C115_=_C263( C115 C263 ) C115_=_C264( C115 C264 ) C115_=_C265( C115 C265 ) C115_=_C266( C115 C266 ) C115_=_C267( C115 C267 ) \nC115_=_C268( C115 C268 ) C115_=_C269( C115 C269 ) C115_=_C270( C115 C270 ) C117_=_C193( C117 C193 ) C117_=_C284( C117 C284 ) C117_=_C285( C117 C285 ) \nC117_=_C286( C117 C286 ) C117_=_C287( C117 C287 ) C117_=_C288( C117 C288 ) C117_=_C289( C117 C289 ) C117_=_C290( C117 C290 ) C117_=_C291( C117 C291 ) \nC117_=_C292( C117 C292 ) C117_=_C293( C117 C293 ) C117_=_C294( C117 C294 ) C117_=_C295( C117 C295 ) C117_=_C296( C117 C296 ) C117_=_C297( C117 C297 ) \nC117_=_C298( C117 C298 ) C117_=_C299( C117 C299 ) C117_=_C300( C117 C300 ) C129_=_C134( C129 C134 ) C129_=_C139( C129 C139 ) C129_=_C173( C129 C173 ) \nC129_=_C174( C129 C174 ) C129_=_C175( C129 C175 ) C129_=_C177( C129 C177 ) C129_=_C178( C129 C178 ) C129_=_C179( C129 C179 ) C129_=_C180( C129 C180 ) \nC129_=_C181( C129 C181 ) C129_=_C182( C129 C182 ) C129_=_C183( C129 C183 ) C129_=_C184( C129 C184 ) C129_=_C185( C129 C185 ) C129_=_C186( C129 C186 ) \nC129_=_C187( C129 C187 ) C129_=_C188( C129 C188 ) C129_=_C189( C129 C189 ) C134_=_C139( C134 C139 ) C134_=_C191( C134 C191 ) C134_=_C229( C134 C229 ) \nC134_=_C241( C134 C241 ) C134_=_C258( C134 C258 ) C134_=_C260( C134 C260 ) C134_=_C261( C134 C261 ) C134_=_C262( C134 C262 ) C134_=_C263( C134 C263 ) \nC134_=_C264( C134 C264 ) C134_=_C265( C134 C265 ) C134_=_C266( C134 C266 ) C134_=_C267( C134 C267 ) C134_=_C268( C134 C268 ) C134_=_C269( C134 C269 ) \nC134_=_C270( C134 C270 ) C139_=_C159( C139 C159 ) C139_=_C180( C139 C180 ) C139_=_C231( C139 C231 ) C139_=_C244( C139 C244 ) C139_=_C263( C139 C263 ) \nC139_=_C285( C139 C285 ) C139_=_C318( C139 C318 ) C139_=_C339( C139 C339 ) C139_=_C340( C139 C340 ) C139_=_C341( C139 C341 ) C139_=_C342( C139 C342 ) \nC139_=_C343( C139 C343 ) C139_=_C344( C139 C344 ) C139_=_C345( C139 C345 ) C139_=_C346( C139 C346 ) C139_=_C347( C139 C347 ) C139_=_C348( C139 C348 ) \nC139_=_C349( C139 C349 ) C150_=_C151( C150 C151 ) C150_=_C152( C150 C152 ) C150_=_C154( C150 C154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1_=_C152( C151 C152 ) C151_=_C154( C151 C154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4( C151 C174 ) \nC151_=_C229( C151 C229 ) C151_=_C231( C151 C231 ) C152_=_C154( C152 C154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5( C152 C175 ) C152_=_C241( C152 C241 ) C152_=_C244( C152 C244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7( C154 C177 ) C154_=_C258( C154 C258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260( C156 C260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8( C157 C178 ) C157_=_C261( C157 C261 ) C157_=_C284( C157 C284 ) C157_=_C318( C157 C318 ) \nC158_=_C159( C158 C159 ) C158_=_C160( C158 C160 ) C158_=_C161( C158 C161 ) C158_=_C162( C158 C162 ) C158_=_C163( C158 C163 ) C158_=_C164( C158 C164 ) \nC158_=_C165( C158 C165 ) C158_=_C166(</w:t>
      </w:r>
    </w:p>
    <w:p>
      <w:pPr>
        <w:pStyle w:val="PreformattedText"/>
        <w:bidi w:val="0"/>
        <w:spacing w:before="0" w:after="0"/>
        <w:jc w:val="left"/>
        <w:rPr/>
      </w:pPr>
      <w:r>
        <w:rPr/>
        <w:t xml:space="preserve"> </w:t>
      </w:r>
      <w:r>
        <w:rPr/>
        <w:t>C158 C166 ) C158_=_C167( C158 C167 ) C158_=_C168( C158 C168 ) C158_=_C169( C158 C169 ) C158_=_C170( C158 C170 ) \nC158_=_C171( C158 C171 ) C158_=_C172( C158 C172 ) C158_=_C179( C158 C179 ) C158_=_C262( C158 C262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80( C159 C180 ) \nC159_=_C231( C159 C231 ) C159_=_C244( C159 C244 ) C159_=_C263( C159 C263 ) C159_=_C285( C159 C285 ) C159_=_C318( C159 C318 ) C159_=_C339( C159 C339 ) \nC159_=_C340( C159 C340 ) C159_=_C341( C159 C341 ) C159_=_C342( C159 C342 ) C159_=_C343( C159 C343 ) C159_=_C344( C159 C344 ) C159_=_C345( C159 C345 ) \nC159_=_C346( C159 C346 ) C159_=_C347( C159 C347 ) C159_=_C348( C159 C348 ) C159_=_C349( C159 C349 ) C160_=_C161( C160 C161 ) C160_=_C162( C160 C162 ) \nC160_=_C163( C160 C163 ) C160_=_C164( C160 C164 ) C160_=_C165( C160 C165 ) C160_=_C166( C160 C166 ) C160_=_C167( C160 C167 ) C160_=_C168( C160 C168 ) \nC160_=_C169( C160 C169 ) C160_=_C170( C160 C170 ) C160_=_C171( C160 C171 ) C160_=_C172( C160 C172 ) C160_=_C181( C160 C181 ) C160_=_C264( C160 C264 ) \nC160_=_C286( C160 C286 ) C161_=_C162( C161 C162 ) C161_=_C163( C161 C163 ) C161_=_C164( C161 C164 ) C161_=_C165( C161 C165 ) C161_=_C166( C161 C166 ) \nC161_=_C167( C161 C167 ) C161_=_C168( C161 C168 ) C161_=_C169( C161 C169 ) C161_=_C170( C161 C170 ) C161_=_C171( C161 C171 ) C161_=_C172( C161 C172 ) \nC162_=_C163( C162 C163 ) C162_=_C164( C162 C164 ) C162_=_C165( C162 C165 ) C162_=_C166( C162 C166 ) C162_=_C167( C162 C167 ) C162_=_C168( C162 C168 ) \nC162_=_C169( C162 C169 ) C162_=_C170( C162 C170 ) C162_=_C171( C162 C171 ) C162_=_C172( C162 C172 ) C163_=_C164( C163 C164 ) C163_=_C165( C163 C165 ) \nC163_=_C166( C163 C166 ) C163_=_C167( C163 C167 ) C163_=_C168( C163 C168 ) C163_=_C169( C163 C169 ) C163_=_C170( C163 C170 ) C163_=_C171( C163 C171 ) \nC163_=_C172( C163 C172 ) C164_=_C165( C164 C165 ) C164_=_C166( C164 C166 ) C164_=_C167( C164 C167 ) C164_=_C168( C164 C168 ) C164_=_C169( C164 C169 ) \nC164_=_C170( C164 C170 ) C164_=_C171( C164 C171 ) C164_=_C172( C164 C172 ) C164_=_C289( C164 C289 ) C164_=_C339( C164 C339 ) C165_=_C166( C165 C166 ) \nC165_=_C167( C165 C167 ) C165_=_C168( C165 C168 ) C165_=_C169( C165 C169 ) C165_=_C170( C165 C170 ) C165_=_C171( C165 C171 ) C165_=_C172( C165 C172 ) \nC165_=_C183( C165 C183 ) C165_=_C291( C165 C291 ) C165_=_C341( C165 C341 ) C166_=_C167( C166 C167 ) C166_=_C168( C166 C168 ) C166_=_C169( C166 C169 ) \nC166_=_C170( C166 C170 ) C166_=_C171( C166 C171 ) C166_=_C172( C166 C172 ) C166_=_C294( C166 C294 ) C166_=_C342( C166 C342 ) C167_=_C168( C167 C168 ) \nC167_=_C169( C167 C169 ) C167_=_C170( C167 C170 ) C167_=_C171( C167 C171 ) C167_=_C172( C167 C172 ) C167_=_C184( C167 C184 ) C167_=_C267( C167 C267 ) \nC167_=_C343( C167 C343 ) C168_=_C169( C168 C169 ) C168_=_C170( C168 C170 ) C168_=_C171( C168 C171 ) C168_=_C172( C168 C172 ) C168_=_C295( C168 C295 ) \nC168_=_C345( C168 C345 ) C169_=_C170( C169 C170 ) C169_=_C171( C169 C171 ) C169_=_C172( C169 C172 ) C169_=_C186( C169 C186 ) C169_=_C269( C169 C269 ) \nC169_=_C346( C169 C346 ) C170_=_C171( C170 C171 ) C170_=_C172( C170 C172 ) C170_=_C298( C170 C298 ) C170_=_C347( C170 C347 ) C171_=_C172( C171 C172 ) \nC172_=_C299( C172 C299 ) C172_=_C349( C172 C349 ) C173_=_C174( C173 C174 ) C173_=_C175( C173 C175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4_=_C175( C174 C175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229( C174 C229 ) C174_=_C231( C174 C231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5_=_C241( C175 C241 ) C175_=_C244( C175 C244 ) \nC177_=_C178( C177 C178 ) C177_=_C179( C177 C179 ) C177_=_C180( C177 C180 ) C177_=_C181( C177 C181 ) C177_=_C182( C177 C182 ) C177_=_C183( C177 C183 ) \nC177_=_C184( C177 C184 ) C177_=_C185( C177 C185 ) C177_=_C186( C177 C186 ) C177_=_C187( C177 C187 ) C177_=_C188( C177 C188 ) C177_=_C189( C177 C189 ) \nC177_=_C258( C177 C258 ) C178_=_C179( C178 C179 ) C178_=_C180( C178 C180 ) C178_=_C181( C178 C181 ) C178_=_C182( C178 C182 ) C178_=_C183( C178 C183 ) \nC178_=_C184( C178 C184 ) C178_=_C185( C178 C185 ) C178_=_C186( C178 C186 ) C178_=_C187( C178 C187 ) C178_=_C188( C178 C188 ) C178_=_C189( C178 C189 ) \nC178_=_C261( C178 C261 ) C178_=_C284( C178 C284 ) C178_=_C318( C178 C318 ) C179_=_C180( C179 C180 ) C179_=_C181( C179 C181 ) C179_=_C182( C179 C182 ) \nC179_=_C183( C179 C183 ) C179_=_C184( C179 C184 ) C179_=_C185( C179 C185 ) C179_=_C186( C179 C186 ) C179_=_C187( C179 C187 ) C179_=_C188( C179 C188 ) \nC179_=_C189( C179 C189 ) C179_=_C262( C179 C262 ) C180_=_C181( C180 C181 ) C180_=_C182( C180 C182 ) C180_=_C183( C180 C183 ) C180_=_C184( C180 C184 ) \nC180_=_C185( C180 C185 ) C180_=_C186( C180 C186 ) C180_=_C187( C180 C187 ) C180_=_C188( C180 C188 ) C180_=_C189( C180 C189 ) C180_=_C231( C180 C231 ) \nC180_=_C244( C180 C244 ) C180_=_C263( C180 C263 ) C180_=_C285( C180 C285 ) C180_=_C318( C180 C318 ) C180_=_C339( C180 C339 ) C180_=_C340( C180 C340 ) \nC180_=_C341( C180 C341 ) C180_=_C342( C180 C342 ) C180_=_C343( C180 C343 ) C180_=_C344( C180 C344 ) C180_=_C345( C180 C345 ) C180_=_C346( C180 C346 ) \nC180_=_C347( C180 C347 ) C180_=_C348( C180 C348 ) C180_=_C349( C180 C349 ) C181_=_C182( C181 C182 ) C181_=_C183( C181 C183 ) C181_=_C184( C181 C184 ) \nC181_=_C185( C181 C185 ) C181_=_C186( C181 C186 ) C181_=_C187( C181 C187 ) C181_=_C188( C181 C188 ) C181_=_C189( C181 C189 ) C181_=_C264( C181 C264 ) \nC181_=_C286( C181 C286 ) C182_=_C183( C182 C183 ) C182_=_C184( C182 C184 ) C182_=_C185( C182 C185 ) C182_=_C186( C182 C186 ) C182_=_C187( C182 C187 ) \nC182_=_C188( C182 C188 ) C182_=_C189( C182 C189 ) C182_=_C340( C182 C340 ) C183_=_C184( C183 C184 ) C183_=_C185( C183 C185 ) C183_=_C186( C183 C186 ) \nC183_=_C187( C183 C187 ) C183_=_C188( C183 C188 ) C183_=_C189( C183 C189 ) C183_=_C291( C183 C291 ) C183_=_C341( C183 C341 ) C184_=_C185( C184 C185 ) \nC184_=_C186( C184 C186 ) C184_=_C187( C184 C187 ) C184_=_C188( C184 C188 ) C184_=_C189( C184 C189 ) C184_=_C267( C184 C267 ) C184_=_C343( C184 C343 ) \nC185_=_C186( C185 C186 ) C185_=_C187( C185 C187 ) C185_=_C188( C185 C188 ) C185_=_C189( C185 C189 ) C185_=_C344( C185 C344 ) C186_=_C187( C186 C187 ) \nC186_=_C188( C186 C188 ) C186_=_C189( C186 C189 ) C186_=_C269( C186 C269 ) C186_=_C346( C186 C346 ) C187_=_C188( C187 C188 ) C187_=_C189( C187 C189 ) \nC187_=_C348( C187 C348 ) C188_=_C189( C188 C189 ) C191_=_C193( C191 C193 ) C191_=_C229( C191 C229 ) C191_=_C241( C191 C241 ) C191_=_C258( C191 C258 ) \nC191_=_C260( C191 C260 ) C191_=_C261( C191 C261 ) C191_=_C262( C191 C262 ) C191_=_C263( C191 C263 ) C191_=_C264( C191 C264 ) C191_=_C265( C191 C265 ) \nC191_=_C266( C191 C266 ) C191_=_C267( C191 C267 ) C191_=_C268( C191 C268 ) C191_=_C269( C191 C269 ) C191_=_C270( C191 C270 ) C193_=_C284( C193 C284 ) \nC193_=_C285( C193 C285 ) C193_=_C286( C193 C286 ) C193_=_C287( C193 C287 ) C193_=_C288( C193 C288 ) C193_=_C289( C193 C289 ) C193_=_C290( C193 C290 ) \nC193_=_C291( C193 C291 ) C193_=_C292( C193 C292 ) C193_=_C293( C193 C293 ) C193_=_C294( C193 C294 ) C193_=_C295( C193 C295 ) C193_=_C296( C193 C296 ) \nC193_=_C297( C193 C297 ) C193_=_C298( C193 C298 ) C193_=_C299( C193 C299 ) C193_=_C300( C193 C300 ) C229_=_C231( C229 C231 ) C229_=_C241( C229 C241 ) \nC229_=_C258( C229 C258 ) C229_=_C260( C229 C260 ) C229_=_C261( C229 C261 ) C229_=_C262( C229 C262 ) C229_=_C263( C229 C263 ) C229_=_C264( C229 C264 ) \nC229_=_C265( C229 C265 ) C229_=_C266( C229 C266 ) C229_=_C267( C229 C267 ) C229_=_C268( C229 C268 ) C229_=_C269( C229 C269 ) C229_=_C270( C229 C270 ) \nC231_=_C244( C231 C244 ) C231_=_C263( C231 C263 ) C231_=_C285( C231 C285 ) C231_=_C318( C231 C318 ) C231_=_C339( C231 C339 ) C231_=_C340( C231 C340 ) \nC231_=_C341( C231 C341 ) C231_=_C342( C231 C342 ) C231_=_C343( C231 C343 ) C231_=_C344( C231 C344 ) C231_=_C345( C231 C345 ) C231_=_C346( C231 C346 ) \nC231_=_C347( C231 C347 ) C231_=_C348( C231 C348 ) C231_=_C349( C231 C349 ) C241_=_C244( C241 C244 ) C241_=_C258( C241 C258 ) C241_=_C260( C241 C260 ) \nC241_=_C261( C241 C261 ) C241_=_C262( C241 C262 ) C241_=_C263( C241 C263 ) C241_=_C264( C241 C264 ) C241_=_C265( C241 C265 ) C241_=_C266( C241 C266 ) \nC241_=_C267( C241 C267 ) C241_=_C268( C241 C268 ) C241_=_C269( C241 C269 ) C241_=_C270( C241 C270 ) C244_=_C263( C244 C263 ) C244_=_C285( C244 C285 ) \nC244_=_C318( C244 C318 ) C244_=_C339( C244 C339 ) C244_=_C340( C244 C340 ) C244_=_C341( C244 C341 ) C244_=_C342( C244 C342 ) C244_=_C343( C244 C343 ) \nC244_=_C344( C244 C344 ) C244_=_C345( C244 C345 ) C244_=_C346( C244 C346 ) C244_=_C347( C244 C347 ) C244_=_C348( C244 C348 ) C244_=_C349( C244 C349 ) \nC258_=_C260( C258 C260 ) C258_=_C261( C258 C261 ) C258_=_C262( C258 C262 ) C258_=_C263( C258 C263 ) C258_=_C264( C258 C264 ) C258_=_C265( C258 C265 ) \nC258_=_C266( C258 C266 ) C258_=_C267( C258 C267 ) C258_=_C268(</w:t>
      </w:r>
    </w:p>
    <w:p>
      <w:pPr>
        <w:pStyle w:val="PreformattedText"/>
        <w:bidi w:val="0"/>
        <w:spacing w:before="0" w:after="0"/>
        <w:jc w:val="left"/>
        <w:rPr/>
      </w:pPr>
      <w:r>
        <w:rPr/>
        <w:t xml:space="preserve"> </w:t>
      </w:r>
      <w:r>
        <w:rPr/>
        <w:t>C258 C268 ) C258_=_C269( C258 C269 ) C258_=_C270( C258 C270 ) C260_=_C261( C260 C261 ) \nC260_=_C262( C260 C262 ) C260_=_C263( C260 C263 ) C260_=_C264( C260 C264 ) C260_=_C265( C260 C265 ) C260_=_C266( C260 C266 ) C260_=_C267( C260 C267 ) \nC260_=_C268( C260 C268 ) C260_=_C269( C260 C269 ) C260_=_C270( C260 C270 ) C261_=_C262( C261 C262 ) C261_=_C263( C261 C263 ) C261_=_C264( C261 C264 ) \nC261_=_C265( C261 C265 ) C261_=_C266( C261 C266 ) C261_=_C267( C261 C267 ) C261_=_C268( C261 C268 ) C261_=_C269( C261 C269 ) C261_=_C270( C261 C270 ) \nC261_=_C284( C261 C284 ) C261_=_C318( C261 C318 ) C262_=_C263( C262 C263 ) C262_=_C264( C262 C264 ) C262_=_C265( C262 C265 ) C262_=_C266( C262 C266 ) \nC262_=_C267( C262 C267 ) C262_=_C268( C262 C268 ) C262_=_C269( C262 C269 ) C262_=_C270( C262 C270 ) C263_=_C264( C263 C264 ) C263_=_C265( C263 C265 ) \nC263_=_C266( C263 C266 ) C263_=_C267( C263 C267 ) C263_=_C268( C263 C268 ) C263_=_C269( C263 C269 ) C263_=_C270( C263 C270 ) C263_=_C285( C263 C285 ) \nC263_=_C318( C263 C318 ) C263_=_C339( C263 C339 ) C263_=_C340( C263 C340 ) C263_=_C341( C263 C341 ) C263_=_C342( C263 C342 ) C263_=_C343( C263 C343 ) \nC263_=_C344( C263 C344 ) C263_=_C345( C263 C345 ) C263_=_C346( C263 C346 ) C263_=_C347( C263 C347 ) C263_=_C348( C263 C348 ) C263_=_C349( C263 C349 ) \nC264_=_C265( C264 C265 ) C264_=_C266( C264 C266 ) C264_=_C267( C264 C267 ) C264_=_C268( C264 C268 ) C264_=_C269( C264 C269 ) C264_=_C270( C264 C270 ) \nC264_=_C286( C264 C286 ) C265_=_C266( C265 C266 ) C265_=_C267( C265 C267 ) C265_=_C268( C265 C268 ) C265_=_C269( C265 C269 ) C265_=_C270( C265 C270 ) \nC266_=_C267( C266 C267 ) C266_=_C268( C266 C268 ) C266_=_C269( C266 C269 ) C266_=_C270( C266 C270 ) C266_=_C290( C266 C290 ) C267_=_C268( C267 C268 ) \nC267_=_C269( C267 C269 ) C267_=_C270( C267 C270 ) C267_=_C343( C267 C343 ) C268_=_C269( C268 C269 ) C268_=_C270( C268 C270 ) C268_=_C296( C268 C296 ) \nC269_=_C270( C269 C270 ) C269_=_C346( C269 C346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299( C284 C299 ) C284_=_C300( C284 C300 ) \nC284_=_C318( C284 C318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18( C285 C318 ) C285_=_C339( C285 C339 ) \nC285_=_C340( C285 C340 ) C285_=_C341( C285 C341 ) C285_=_C342( C285 C342 ) C285_=_C343( C285 C343 ) C285_=_C344( C285 C344 ) C285_=_C345( C285 C345 ) \nC285_=_C346( C285 C346 ) C285_=_C347( C285 C347 ) C285_=_C348( C285 C348 ) C285_=_C349( C285 C349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8_=_C289( C288 C289 ) C288_=_C290( C288 C290 ) C288_=_C291( C288 C291 ) C288_=_C292( C288 C292 ) C288_=_C293( C288 C293 ) \nC288_=_C294( C288 C294 ) C288_=_C295( C288 C295 ) C288_=_C296( C288 C296 ) C288_=_C297( C288 C297 ) C288_=_C298( C288 C298 ) C288_=_C299( C288 C299 ) \nC288_=_C300( C288 C300 ) C289_=_C290( C289 C290 ) C289_=_C291( C289 C291 ) C289_=_C292( C289 C292 ) C289_=_C293( C289 C293 ) C289_=_C294( C289 C294 ) \nC289_=_C295( C289 C295 ) C289_=_C296( C289 C296 ) C289_=_C297( C289 C297 ) C289_=_C298( C289 C298 ) C289_=_C299( C289 C299 ) C289_=_C300( C289 C300 ) \nC289_=_C339( C289 C339 ) C290_=_C291( C290 C291 ) C290_=_C292( C290 C292 ) C290_=_C293( C290 C293 ) C290_=_C294( C290 C294 ) C290_=_C295( C290 C295 ) \nC290_=_C296( C290 C296 ) C290_=_C297( C290 C297 ) C290_=_C298( C290 C298 ) C290_=_C299( C290 C299 ) C290_=_C300( C290 C300 ) C291_=_C292( C291 C292 ) \nC291_=_C293( C291 C293 ) C291_=_C294( C291 C294 ) C291_=_C295( C291 C295 ) C291_=_C296( C291 C296 ) C291_=_C297( C291 C297 ) C291_=_C298( C291 C298 ) \nC291_=_C299( C291 C299 ) C291_=_C300( C291 C300 ) C291_=_C341( C291 C341 ) C292_=_C293( C292 C293 ) C292_=_C294( C292 C294 ) C292_=_C295( C292 C295 ) \nC292_=_C296( C292 C296 ) C292_=_C297( C292 C297 ) C292_=_C298( C292 C298 ) C292_=_C299( C292 C299 ) C292_=_C300( C292 C300 ) C293_=_C294( C293 C294 ) \nC293_=_C295( C293 C295 ) C293_=_C296( C293 C296 ) C293_=_C297( C293 C297 ) C293_=_C298( C293 C298 ) C293_=_C299( C293 C299 ) C293_=_C300( C293 C300 ) \nC294_=_C295( C294 C295 ) C294_=_C296( C294 C296 ) C294_=_C297( C294 C297 ) C294_=_C298( C294 C298 ) C294_=_C299( C294 C299 ) C294_=_C300( C294 C300 ) \nC294_=_C342( C294 C342 ) C295_=_C296( C295 C296 ) C295_=_C297( C295 C297 ) C295_=_C298( C295 C298 ) C295_=_C299( C295 C299 ) C295_=_C300( C295 C300 ) \nC295_=_C345( C295 C345 ) C296_=_C297( C296 C297 ) C296_=_C298( C296 C298 ) C296_=_C299( C296 C299 ) C296_=_C300( C296 C300 ) C297_=_C298( C297 C298 ) \nC297_=_C299( C297 C299 ) C297_=_C300( C297 C300 ) C298_=_C299( C298 C299 ) C298_=_C300( C298 C300 ) C298_=_C347( C298 C347 ) C299_=_C300( C299 C300 ) \nC299_=_C349( C299 C349 ) C318_=_C339( C318 C339 ) C318_=_C340( C318 C340 ) C318_=_C341( C318 C341 ) C318_=_C342( C318 C342 ) C318_=_C343( C318 C343 ) \nC318_=_C344( C318 C344 ) C318_=_C345( C318 C345 ) C318_=_C346( C318 C346 ) C318_=_C347( C318 C347 ) C318_=_C348( C318 C348 ) C318_=_C349( C318 C349 ) \nC339_=_C340( C339 C340 ) C339_=_C341( C339 C341 ) C339_=_C342( C339 C342 ) C339_=_C343( C339 C343 ) C339_=_C344( C339 C344 ) C339_=_C345( C339 C345 ) \nC339_=_C346( C339 C346 ) C339_=_C347( C339 C347 ) C339_=_C348( C339 C348 ) C339_=_C349( C339 C349 ) C340_=_C341( C340 C341 ) C340_=_C342( C340 C342 ) \nC340_=_C343( C340 C343 ) C340_=_C344( C340 C344 ) C340_=_C345( C340 C345 ) C340_=_C346( C340 C346 ) C340_=_C347( C340 C347 ) C340_=_C348( C340 C348 ) \nC340_=_C349( C340 C349 ) C341_=_C342( C341 C342 ) C341_=_C343( C341 C343 ) C341_=_C344( C341 C344 ) C341_=_C345( C341 C345 ) C341_=_C346( C341 C346 ) \nC341_=_C347( C341 C347 ) C341_=_C348( C341 C348 ) C341_=_C349( C341 C349 ) C342_=_C343( C342 C343 ) C342_=_C344( C342 C344 ) C342_=_C345( C342 C345 ) \nC342_=_C346( C342 C346 ) C342_=_C347( C342 C347 ) C342_=_C348( C342 C348 ) C342_=_C349( C342 C349 ) C343_=_C344( C343 C344 ) C343_=_C345( C343 C345 ) \nC343_=_C346( C343 C346 ) C343_=_C347( C343 C347 ) C343_=_C348( C343 C348 ) C343_=_C349( C343 C349 ) C344_=_C345( C344 C345 ) C344_=_C346( C344 C346 ) \nC344_=_C347( C344 C347 ) C344_=_C348( C344 C348 ) C344_=_C349( C344 C349 ) C345_=_C346( C345 C346 ) C345_=_C347( C345 C347 ) C345_=_C348( C345 C348 ) \nC345_=_C349( C345 C349 ) C346_=_C347( C346 C347 ) C346_=_C348( C346 C348 ) C346_=_C349( C346 C349 ) C347_=_C348( C347 C348 ) C347_=_C349( C347 C349 ) \nC348_=_C349( C348 C349 ) "];154-&gt;250[label="144: C0 C3 C4 C6 C7 \nC11 C12 C13 C14 C15 C16 \nC17 C18 C19 C20 C21 C22 \nC23 C25 C27 C30 C32 C47 \nC48 C51 C54 C56 C57 C58 \nC59 C60 C61 C62 C63 C64 \nC65 C66 C67 C70 C71 C75 \nC79 C90 C91 C93 C94 C96 \nC98 C99 C100 C102 C103 C104 \nC105 C106 C107 C108 C109 C111 \nC115 C117 C129 C134 C139 C150 \nC151 C152 C154 C156 C157 C158 \nC160 C161 C162 C163 C164 C165 \nC166 C167 C168 C169 C170 C171 \nC172 C173 C174 C175 C177 C178 \nC179 C181 C182 C183 C184 C185 \nC186 C187 C188 C189 C191 C193 \nC229 C231 C241 C244 C258 C260 \nC261 C262 C264 C265 C266 C267 \nC268 C269 C270 C284 C286 C287 \nC288 C289 C290 C291 C292 C293 \nC294 C295 C296 C297 C298 C299 \nC300 C318 C339 C340 C341 C342 \nC343 C344 C345 C346 C347 C348 \nC349 \n1485: C0_=_C3 ,C0_=_C4 ,C0_=_C6 ,C0_=_C7 ,C0_=_C11 ,\nC0_=_C12 ,C0_=_C13 ,C0_=_C14 ,C0_=_C15 ,C0_=_C16 ,C0_=_C17 ,\nC0_=_C18 ,C0_=_C19 ,C0_=_C20 ,C0_=_C21 ,C0_=_C22 ,C0_=_C23 ,\nC0_=_C25 ,C0_=_C27 ,C0_=_C30 ,C0_=_C32 ,C3_=_C4 ,C3_=_C6 ,\nC3_=_C7 ,C3_=_C11 ,C3_=_C12 ,C3_=_C13 ,C3_=_C14 ,C3_=_C15 ,\nC3_=_C16 ,C3_=_C17 ,C3_=_C18 ,C3_=_C19 ,C3_=_C20 ,C3_=_C21 ,\nC3_=_C22 ,C3_=_C47 ,C3_=_C90 ,C3_=_C111 ,C3_=_C115 ,C3_=_C117 ,\nC4_=_C6 ,C4_=_C7 ,C4_=_C11 ,C4_=_C12 ,C4_=_C13 ,C4_=_C14 ,\nC4_=_C15 ,C4_=_C16 ,C4_=_C17 ,C4_=_C18 ,C4_=_C19 ,C4_=_C20 ,\nC4_=_C21 ,C4_=_C22 ,C4_=_C48 ,C4_=_C91 ,C4_=_C129 ,C4_=_C134 ,\nC4_=_C139 ,C6_=_C7 ,C6_=_C11 ,C6_=_C12 ,C6_=_C13 ,C6_=_C14 ,\nC6_=_C15 ,C6_=_C16 ,C6_=_C17 ,C6_=_C18 ,C6_=_C19 ,C6_=_C20 ,\nC6_=_C21 ,C6_=_C22 ,C6_=_C93 ,C6_=_C191 ,C6_=_C193 ,C7_=_C11 ,\nC7_=_C12 ,C7_=_C13 ,C7_=_C14 ,C7_=_C15 ,C7_=_C16 ,C7_=_C17 ,\nC7_=_C18 ,C7_=_C19 ,C7_=_C20 ,C7_=_C21 ,C7_=_C22 ,C7_=_C51 ,\nC7_=_C94 ,C7_=_C151 ,C7_=_C174 ,C7_=_C229 ,C7_=_C231 ,C11_=_C12 ,\nC11_=_C13 ,C11_=_C14 ,C11_=_C15 ,C11_=_C16 ,C11_=_C17 ,C11_=_C18 ,\nC11_=_C19 ,C11_=_C20 ,C11_=_C21 ,C11_=_C22 ,C11_=_C56 ,C11_=_C102 ,\nC11_=_C160 ,C11_=_C181 ,C11_=_C264 ,C11_=_C286 ,C12_=_C13 ,C12_=_C14 ,\nC12_=_C15 ,C12_=_C16 ,C12_=_C17 ,C12_=_C18 ,C12_=_C19 ,C12_=_C20 ,\nC12_=_C21 ,C12_=_C22 ,C12_=_C287 ,C13_=_C14 ,C13_=_C15 ,C13_=_C16 ,\nC13_=_C17 ,C13_=_C18 ,C13_=_C19 ,C13_=_C20 ,C13_=_C21 ,C13_=_C22 ,\nC13_=_C288 ,C14_=_C15 ,C14_=_C16 ,C14_=_C17 ,C14_=_C18 ,C14_=_C19 ,\nC14_=_C20 ,C14_=_C21 ,C14_=_C22 ,C14_=_C58 ,C14_=_C104 ,C14_=_C266 ,\nC14_=_C290 ,C15_=_C16 ,C15_=_C17 ,C15_=_C18 ,C15_=_C19</w:t>
      </w:r>
    </w:p>
    <w:p>
      <w:pPr>
        <w:pStyle w:val="PreformattedText"/>
        <w:bidi w:val="0"/>
        <w:spacing w:before="0" w:after="0"/>
        <w:jc w:val="left"/>
        <w:rPr/>
      </w:pPr>
      <w:r>
        <w:rPr/>
        <w:t xml:space="preserve"> </w:t>
      </w:r>
      <w:r>
        <w:rPr/>
        <w:t>,C15_=_C20 ,\nC15_=_C21 ,C15_=_C22 ,C15_=_C59 ,C15_=_C105 ,C15_=_C182 ,C15_=_C340 ,\nC16_=_C17 ,C16_=_C18 ,C16_=_C19 ,C16_=_C20 ,C16_=_C21 ,C16_=_C22 ,\nC16_=_C292 ,C17_=_C18 ,C17_=_C19 ,C17_=_C20 ,C17_=_C21 ,C17_=_C22 ,\nC17_=_C293 ,C18_=_C19 ,C18_=_C20 ,C18_=_C21 ,C18_=_C22 ,C18_=_C62 ,\nC18_=_C106 ,C18_=_C185 ,C18_=_C344 ,C19_=_C20 ,C19_=_C21 ,C19_=_C22 ,\nC19_=_C64 ,C19_=_C107 ,C19_=_C268 ,C19_=_C296 ,C20_=_C21 ,C20_=_C22 ,\nC20_=_C297 ,C21_=_C22 ,C21_=_C66 ,C21_=_C108 ,C21_=_C187 ,C21_=_C348 ,\nC22_=_C300 ,C23_=_C25 ,C23_=_C27 ,C23_=_C30 ,C23_=_C32 ,C23_=_C47 ,\nC23_=_C48 ,C23_=_C51 ,C23_=_C54 ,C23_=_C56 ,C23_=_C57 ,C23_=_C58 ,\nC23_=_C59 ,C23_=_C60 ,C23_=_C61 ,C23_=_C62 ,C23_=_C63 ,C23_=_C64 ,\nC23_=_C65 ,C23_=_C66 ,C23_=_C67 ,C25_=_C27 ,C25_=_C30 ,C25_=_C32 ,\nC25_=_C90 ,C25_=_C91 ,C25_=_C93 ,C25_=_C94 ,C25_=_C96 ,C25_=_C98 ,\nC25_=_C99 ,C25_=_C100 ,C25_=_C102 ,C25_=_C103 ,C25_=_C104 ,C25_=_C105 ,\nC25_=_C106 ,C25_=_C107 ,C25_=_C108 ,C25_=_C109 ,C27_=_C30 ,C27_=_C32 ,\nC27_=_C71 ,C27_=_C111 ,C27_=_C129 ,C27_=_C173 ,C27_=_C174 ,C27_=_C175 ,\nC27_=_C177 ,C27_=_C178 ,C27_=_C179 ,C27_=_C181 ,C27_=_C182 ,C27_=_C183 ,\nC27_=_C184 ,C27_=_C185 ,C27_=_C186 ,C27_=_C187 ,C27_=_C188 ,C27_=_C189 ,\nC30_=_C32 ,C30_=_C75 ,C30_=_C115 ,C30_=_C134 ,C30_=_C191 ,C30_=_C229 ,\nC30_=_C241 ,C30_=_C258 ,C30_=_C260 ,C30_=_C261 ,C30_=_C262 ,C30_=_C264 ,\nC30_=_C265 ,C30_=_C266 ,C30_=_C267 ,C30_=_C268 ,C30_=_C269 ,C30_=_C270 ,\nC32_=_C117 ,C32_=_C193 ,C32_=_C284 ,C32_=_C286 ,C32_=_C287 ,C32_=_C288 ,\nC32_=_C289 ,C32_=_C290 ,C32_=_C291 ,C32_=_C292 ,C32_=_C293 ,C32_=_C294 ,\nC32_=_C295 ,C32_=_C296 ,C32_=_C297 ,C32_=_C298 ,C32_=_C299 ,C32_=_C300 ,\nC47_=_C48 ,C47_=_C51 ,C47_=_C54 ,C47_=_C56 ,C47_=_C57 ,C47_=_C58 ,\nC47_=_C59 ,C47_=_C60 ,C47_=_C61 ,C47_=_C62 ,C47_=_C63 ,C47_=_C64 ,\nC47_=_C65 ,C47_=_C66 ,C47_=_C67 ,C47_=_C90 ,C47_=_C111 ,C47_=_C115 ,\nC47_=_C117 ,C48_=_C51 ,C48_=_C54 ,C48_=_C56 ,C48_=_C57 ,C48_=_C58 ,\nC48_=_C59 ,C48_=_C60 ,C48_=_C61 ,C48_=_C62 ,C48_=_C63 ,C48_=_C64 ,\nC48_=_C65 ,C48_=_C66 ,C48_=_C67 ,C48_=_C91 ,C48_=_C129 ,C48_=_C134 ,\nC48_=_C139 ,C51_=_C54 ,C51_=_C56 ,C51_=_C57 ,C51_=_C58 ,C51_=_C59 ,\nC51_=_C60 ,C51_=_C61 ,C51_=_C62 ,C51_=_C63 ,C51_=_C64 ,C51_=_C65 ,\nC51_=_C66 ,C51_=_C67 ,C51_=_C94 ,C51_=_C151 ,C51_=_C174 ,C51_=_C229 ,\nC51_=_C231 ,C54_=_C56 ,C54_=_C57 ,C54_=_C58 ,C54_=_C59 ,C54_=_C60 ,\nC54_=_C61 ,C54_=_C62 ,C54_=_C63 ,C54_=_C64 ,C54_=_C65 ,C54_=_C66 ,\nC54_=_C67 ,C54_=_C99 ,C54_=_C157 ,C54_=_C178 ,C54_=_C261 ,C54_=_C284 ,\nC54_=_C318 ,C56_=_C57 ,C56_=_C58 ,C56_=_C59 ,C56_=_C60 ,C56_=_C61 ,\nC56_=_C62 ,C56_=_C63 ,C56_=_C64 ,C56_=_C65 ,C56_=_C66 ,C56_=_C67 ,\nC56_=_C102 ,C56_=_C160 ,C56_=_C181 ,C56_=_C264 ,C56_=_C286 ,C57_=_C58 ,\nC57_=_C59 ,C57_=_C60 ,C57_=_C61 ,C57_=_C62 ,C57_=_C63 ,C57_=_C64 ,\nC57_=_C65 ,C57_=_C66 ,C57_=_C67 ,C57_=_C164 ,C57_=_C289 ,C57_=_C339 ,\nC58_=_C59 ,C58_=_C60 ,C58_=_C61 ,C58_=_C62 ,C58_=_C63 ,C58_=_C64 ,\nC58_=_C65 ,C58_=_C66 ,C58_=_C67 ,C58_=_C104 ,C58_=_C266 ,C58_=_C290 ,\nC59_=_C60 ,C59_=_C61 ,C59_=_C62 ,C59_=_C63 ,C59_=_C64 ,C59_=_C65 ,\nC59_=_C66 ,C59_=_C67 ,C59_=_C105 ,C59_=_C182 ,C59_=_C340 ,C60_=_C61 ,\nC60_=_C62 ,C60_=_C63 ,C60_=_C64 ,C60_=_C65 ,C60_=_C66 ,C60_=_C67 ,\nC60_=_C165 ,C60_=_C183 ,C60_=_C291 ,C60_=_C341 ,C61_=_C62 ,C61_=_C63 ,\nC61_=_C64 ,C61_=_C65 ,C61_=_C66 ,C61_=_C67 ,C61_=_C166 ,C61_=_C294 ,\nC61_=_C342 ,C62_=_C63 ,C62_=_C64 ,C62_=_C65 ,C62_=_C66 ,C62_=_C67 ,\nC62_=_C106 ,C62_=_C185 ,C62_=_C344 ,C63_=_C64 ,C63_=_C65 ,C63_=_C66 ,\nC63_=_C67 ,C63_=_C168 ,C63_=_C295 ,C63_=_C345 ,C64_=_C65 ,C64_=_C66 ,\nC64_=_C67 ,C64_=_C107 ,C64_=_C268 ,C64_=_C296 ,C65_=_C66 ,C65_=_C67 ,\nC65_=_C170 ,C65_=_C298 ,C65_=_C347 ,C66_=_C67 ,C66_=_C108 ,C66_=_C187 ,\nC66_=_C348 ,C67_=_C172 ,C67_=_C299 ,C67_=_C349 ,C70_=_C71 ,C70_=_C75 ,\nC70_=_C79 ,C70_=_C150 ,C70_=_C151 ,C70_=_C152 ,C70_=_C154 ,C70_=_C156 ,\nC70_=_C157 ,C70_=_C158 ,C70_=_C160 ,C70_=_C161 ,C70_=_C162 ,C70_=_C163 ,\nC70_=_C164 ,C70_=_C165 ,C70_=_C166 ,C70_=_C167 ,C70_=_C168 ,C70_=_C169 ,\nC70_=_C170 ,C70_=_C171 ,C70_=_C172 ,C71_=_C75 ,C71_=_C79 ,C71_=_C111 ,\nC71_=_C129 ,C71_=_C173 ,C71_=_C174 ,C71_=_C175 ,C71_=_C177 ,C71_=_C178 ,\nC71_=_C179 ,C71_=_C181 ,C71_=_C182 ,C71_=_C183 ,C71_=_C184 ,C71_=_C185 ,\nC71_=_C186 ,C71_=_C187 ,C71_=_C188 ,C71_=_C189 ,C75_=_C79 ,C75_=_C115 ,\nC75_=_C134 ,C75_=_C191 ,C75_=_C229 ,C75_=_C241 ,C75_=_C258 ,C75_=_C260 ,\nC75_=_C261 ,C75_=_C262 ,C75_=_C264 ,C75_=_C265 ,C75_=_C266 ,C75_=_C267 ,\nC75_=_C268 ,C75_=_C269 ,C75_=_C270 ,C79_=_C139 ,C79_=_C231 ,C79_=_C244 ,\nC79_=_C318 ,C79_=_C339 ,C79_=_C340 ,C79_=_C341 ,C79_=_C342 ,C79_=_C343 ,\nC79_=_C344 ,C79_=_C345 ,C79_=_C346 ,C79_=_C347 ,C79_=_C348 ,C79_=_C349 ,\nC90_=_C91 ,C90_=_C93 ,C90_=_C94 ,C90_=_C96 ,C90_=_C98 ,C90_=_C99 ,\nC90_=_C100 ,C90_=_C102 ,C90_=_C103 ,C90_=_C104 ,C90_=_C105 ,C90_=_C106 ,\nC90_=_C107 ,C90_=_C108 ,C90_=_C109 ,C90_=_C111 ,C90_=_C115 ,C90_=_C117 ,\nC91_=_C93 ,C91_=_C94 ,C91_=_C96 ,C91_=_C98 ,C91_=_C99 ,C91_=_C100 ,\nC91_=_C102 ,C91_=_C103 ,C91_=_C104 ,C91_=_C105 ,C91_=_C106 ,C91_=_C107 ,\nC91_=_C108 ,C91_=_C109 ,C91_=_C129 ,C91_=_C134 ,C91_=_C139 ,C93_=_C94 ,\nC93_=_C96 ,C93_=_C98 ,C93_=_C99 ,C93_=_C100 ,C93_=_C102 ,C93_=_C103 ,\nC93_=_C104 ,C93_=_C105 ,C93_=_C106 ,C93_=_C107 ,C93_=_C108 ,C93_=_C109 ,\nC93_=_C191 ,C93_=_C193 ,C94_=_C96 ,C94_=_C98 ,C94_=_C99 ,C94_=_C100 ,\nC94_=_C102 ,C94_=_C103 ,C94_=_C104 ,C94_=_C105 ,C94_=_C106 ,C94_=_C107 ,\nC94_=_C108 ,C94_=_C109 ,C94_=_C151 ,C94_=_C174 ,C94_=_C229 ,C94_=_C231 ,\nC96_=_C98 ,C96_=_C99 ,C96_=_C100 ,C96_=_C102 ,C96_=_C103 ,C96_=_C104 ,\nC96_=_C105 ,C96_=_C106 ,C96_=_C107 ,C96_=_C108 ,C96_=_C109 ,C96_=_C154 ,\nC96_=_C177 ,C96_=_C258 ,C98_=_C99 ,C98_=_C100 ,C98_=_C102 ,C98_=_C103 ,\nC98_=_C104 ,C98_=_C105 ,C98_=_C106 ,C98_=_C107 ,C98_=_C108 ,C98_=_C109 ,\nC98_=_C156 ,C98_=_C260 ,C99_=_C100 ,C99_=_C102 ,C99_=_C103 ,C99_=_C104 ,\nC99_=_C105 ,C99_=_C106 ,C99_=_C107 ,C99_=_C108 ,C99_=_C109 ,C99_=_C157 ,\nC99_=_C178 ,C99_=_C261 ,C99_=_C284 ,C99_=_C318 ,C100_=_C102 ,C100_=_C103 ,\nC100_=_C104 ,C100_=_C105 ,C100_=_C106 ,C100_=_C107 ,C100_=_C108 ,C100_=_C109 ,\nC100_=_C158 ,C100_=_C179 ,C100_=_C262 ,C102_=_C103 ,C102_=_C104 ,C102_=_C105 ,\nC102_=_C106 ,C102_=_C107 ,C102_=_C108 ,C102_=_C109 ,C102_=_C160 ,C102_=_C181 ,\nC102_=_C264 ,C102_=_C286 ,C103_=_C104 ,C103_=_C105 ,C103_=_C106 ,C103_=_C107 ,\nC103_=_C108 ,C103_=_C109 ,C103_=_C265 ,C104_=_C105 ,C104_=_C106 ,C104_=_C107 ,\nC104_=_C108 ,C104_=_C109 ,C104_=_C266 ,C104_=_C290 ,C105_=_C106 ,C105_=_C107 ,\nC105_=_C108 ,C105_=_C109 ,C105_=_C182 ,C105_=_C340 ,C106_=_C107 ,C106_=_C108 ,\nC106_=_C109 ,C106_=_C185 ,C106_=_C344 ,C107_=_C108 ,C107_=_C109 ,C107_=_C268 ,\nC107_=_C296 ,C108_=_C109 ,C108_=_C187 ,C108_=_C348 ,C109_=_C270 ,C111_=_C115 ,\nC111_=_C117 ,C111_=_C129 ,C111_=_C173 ,C111_=_C174 ,C111_=_C175 ,C111_=_C177 ,\nC111_=_C178 ,C111_=_C179 ,C111_=_C181 ,C111_=_C182 ,C111_=_C183 ,C111_=_C184 ,\nC111_=_C185 ,C111_=_C186 ,C111_=_C187 ,C111_=_C188 ,C111_=_C189 ,C115_=_C117 ,\nC115_=_C134 ,C115_=_C191 ,C115_=_C229 ,C115_=_C241 ,C115_=_C258 ,C115_=_C260 ,\nC115_=_C261 ,C115_=_C262 ,C115_=_C264 ,C115_=_C265 ,C115_=_C266 ,C115_=_C267 ,\nC115_=_C268 ,C115_=_C269 ,C115_=_C270 ,C117_=_C193 ,C117_=_C284 ,C117_=_C286 ,\nC117_=_C287 ,C117_=_C288 ,C117_=_C289 ,C117_=_C290 ,C117_=_C291 ,C117_=_C292 ,\nC117_=_C293 ,C117_=_C294 ,C117_=_C295 ,C117_=_C296 ,C117_=_C297 ,C117_=_C298 ,\nC117_=_C299 ,C117_=_C300 ,C129_=_C134 ,C129_=_C139 ,C129_=_C173 ,C129_=_C174 ,\nC129_=_C175 ,C129_=_C177 ,C129_=_C178 ,C129_=_C179 ,C129_=_C181 ,C129_=_C182 ,\nC129_=_C183 ,C129_=_C184 ,C129_=_C185 ,C129_=_C186 ,C129_=_C187 ,C129_=_C188 ,\nC129_=_C189 ,C134_=_C139 ,C134_=_C191 ,C134_=_C229 ,C134_=_C241 ,C134_=_C258 ,\nC134_=_C260 ,C134_=_C261 ,C134_=_C262 ,C134_=_C264 ,C134_=_C265 ,C134_=_C266 ,\nC134_=_C267 ,C134_=_C268 ,C134_=_C269 ,C134_=_C270 ,C139_=_C231 ,C139_=_C244 ,\nC139_=_C318 ,C139_=_C339 ,C139_=_C340 ,C139_=_C341 ,C139_=_C342 ,C139_=_C343 ,\nC139_=_C344 ,C139_=_C345 ,C139_=_C346 ,C139_=_C347 ,C139_=_C348 ,C139_=_C349 ,\nC150_=_C151 ,C150_=_C152 ,C150_=_C154 ,C150_=_C156 ,C150_=_C157 ,C150_=_C158 ,\nC150_=_C160 ,C150_=_C161 ,C150_=_C162 ,C150_=_C163 ,C150_=_C164 ,C150_=_C165 ,\nC150_=_C166 ,C150_=_C167 ,C150_=_C168 ,C150_=_C169 ,C150_=_C170 ,C150_=_C171 ,\nC150_=_C172 ,C150_=_C173 ,C151_=_C152 ,C151_=_C154 ,C151_=_C156 ,C151_=_C157 ,\nC151_=_C158 ,C151_=_C160 ,C151_=_C161 ,C151_=_C162 ,C151_=_C163 ,C151_=_C164 ,\nC151_=_C165 ,C151_=_C166 ,C151_=_C167 ,C151_=_C168 ,C151_=_C169 ,C151_=_C170 ,\nC151_=_C171 ,C151_=_C172 ,C151_=_C174 ,C151_=_C229 ,C151_=_C231 ,C152_=_C154 ,\nC152_=_C156 ,C152_=_C157 ,C152_=_C158 ,C152_=_C160 ,C152_=_C161 ,C152_=_C162 ,\nC152_=_C163 ,C152_=_C164 ,C152_=_C165 ,C152_=_C166 ,C152_=_C167 ,C152_=_C168 ,\nC152_=_C169 ,C152_=_C170 ,C152_=_C171 ,C152_=_C172 ,C152_=_C175 ,C152_=_C241 ,\nC152_=_C244 ,C154_=_C156 ,C154_=_C157 ,C154_=_C158 ,C154_=_C160 ,C154_=_C161 ,\nC154_=_C162 ,C154_=_C163 ,C154_=_C164 ,C154_=_C165 ,C154_=_C166 ,C154_=_C167 ,\nC154_=_C168 ,C154_=_C169 ,C154_=_C170 ,C154_=_C171 ,C154_=_C172 ,C154_=_C177 ,\nC154_=_C258 ,C156_=_C157 ,C156_=_C158 ,C156_=_C160 ,C156_=_C161 ,C156_=_C162 ,\nC156_=_C163 ,C156_=_C164 ,C156_=_C165 ,C156_=_C166 ,C156_=_C167 ,C156_=_C168 ,\nC156_=_C169 ,C156_=_C170 ,C156_=_C171 ,C156_=_C172 ,C156_=_C260 ,C157_=_C158 ,\nC157_=_C160 ,C157_=_C161 ,C157_=_C162 ,C157_=_C163 ,C157_=_C164 ,C157_=_C165 ,\nC157_=_C166 ,C157_=_C167 ,C157_=_C168 ,C157_=_C169 ,C157_=_C170 ,C157_=_C171 ,\nC157_=_C172 ,C157_=_C178 ,C157_=_C261 ,C157_=_C284 ,C157_=_C318 ,C158_=_C160 ,\nC158_=_C161 ,C158_=_C162 ,C158_=_C163 ,C158_=_C164 ,C158_=_C165 ,C158_=_C166 ,\nC158_=_C167 ,C158_=_C168 ,C158_=_C169 ,C158_=_C170 ,C158_=_C171 ,C158_=_C172 ,\nC158_=_C179 ,C158_=_C262 ,C160_=_C161 ,C160_=_C162 ,C160_=_C163 ,C160_=_C164 ,\nC160_=_C165 ,C160_=_C166 ,C160_=_C167 ,C160_=_C168 ,C160_=_C169 ,C160_=_C170 ,\nC160_=_C171 ,C160_=_C172 ,C160_=_C181 ,C160_=_C264 ,C160_=_C286 ,C161_=_C162 ,\nC161_=_C163 ,C161_=_C164 ,C161_=_C165</w:t>
      </w:r>
    </w:p>
    <w:p>
      <w:pPr>
        <w:pStyle w:val="PreformattedText"/>
        <w:bidi w:val="0"/>
        <w:spacing w:before="0" w:after="0"/>
        <w:jc w:val="left"/>
        <w:rPr/>
      </w:pPr>
      <w:r>
        <w:rPr/>
        <w:t xml:space="preserve"> </w:t>
      </w:r>
      <w:r>
        <w:rPr/>
        <w:t>,C161_=_C166 ,C161_=_C167 ,C161_=_C168 ,\nC161_=_C169 ,C161_=_C170 ,C161_=_C171 ,C161_=_C172 ,C162_=_C163 ,C162_=_C164 ,\nC162_=_C165 ,C162_=_C166 ,C162_=_C167 ,C162_=_C168 ,C162_=_C169 ,C162_=_C170 ,\nC162_=_C171 ,C162_=_C172 ,C163_=_C164 ,C163_=_C165 ,C163_=_C166 ,C163_=_C167 ,\nC163_=_C168 ,C163_=_C169 ,C163_=_C170 ,C163_=_C171 ,C163_=_C172 ,C164_=_C165 ,\nC164_=_C166 ,C164_=_C167 ,C164_=_C168 ,C164_=_C169 ,C164_=_C170 ,C164_=_C171 ,\nC164_=_C172 ,C164_=_C289 ,C164_=_C339 ,C165_=_C166 ,C165_=_C167 ,C165_=_C168 ,\nC165_=_C169 ,C165_=_C170 ,C165_=_C171 ,C165_=_C172 ,C165_=_C183 ,C165_=_C291 ,\nC165_=_C341 ,C166_=_C167 ,C166_=_C168 ,C166_=_C169 ,C166_=_C170 ,C166_=_C171 ,\nC166_=_C172 ,C166_=_C294 ,C166_=_C342 ,C167_=_C168 ,C167_=_C169 ,C167_=_C170 ,\nC167_=_C171 ,C167_=_C172 ,C167_=_C184 ,C167_=_C267 ,C167_=_C343 ,C168_=_C169 ,\nC168_=_C170 ,C168_=_C171 ,C168_=_C172 ,C168_=_C295 ,C168_=_C345 ,C169_=_C170 ,\nC169_=_C171 ,C169_=_C172 ,C169_=_C186 ,C169_=_C269 ,C169_=_C346 ,C170_=_C171 ,\nC170_=_C172 ,C170_=_C298 ,C170_=_C347 ,C171_=_C172 ,C172_=_C299 ,C172_=_C349 ,\nC173_=_C174 ,C173_=_C175 ,C173_=_C177 ,C173_=_C178 ,C173_=_C179 ,C173_=_C181 ,\nC173_=_C182 ,C173_=_C183 ,C173_=_C184 ,C173_=_C185 ,C173_=_C186 ,C173_=_C187 ,\nC173_=_C188 ,C173_=_C189 ,C174_=_C175 ,C174_=_C177 ,C174_=_C178 ,C174_=_C179 ,\nC174_=_C181 ,C174_=_C182 ,C174_=_C183 ,C174_=_C184 ,C174_=_C185 ,C174_=_C186 ,\nC174_=_C187 ,C174_=_C188 ,C174_=_C189 ,C174_=_C229 ,C174_=_C231 ,C175_=_C177 ,\nC175_=_C178 ,C175_=_C179 ,C175_=_C181 ,C175_=_C182 ,C175_=_C183 ,C175_=_C184 ,\nC175_=_C185 ,C175_=_C186 ,C175_=_C187 ,C175_=_C188 ,C175_=_C189 ,C175_=_C241 ,\nC175_=_C244 ,C177_=_C178 ,C177_=_C179 ,C177_=_C181 ,C177_=_C182 ,C177_=_C183 ,\nC177_=_C184 ,C177_=_C185 ,C177_=_C186 ,C177_=_C187 ,C177_=_C188 ,C177_=_C189 ,\nC177_=_C258 ,C178_=_C179 ,C178_=_C181 ,C178_=_C182 ,C178_=_C183 ,C178_=_C184 ,\nC178_=_C185 ,C178_=_C186 ,C178_=_C187 ,C178_=_C188 ,C178_=_C189 ,C178_=_C261 ,\nC178_=_C284 ,C178_=_C318 ,C179_=_C181 ,C179_=_C182 ,C179_=_C183 ,C179_=_C184 ,\nC179_=_C185 ,C179_=_C186 ,C179_=_C187 ,C179_=_C188 ,C179_=_C189 ,C179_=_C262 ,\nC181_=_C182 ,C181_=_C183 ,C181_=_C184 ,C181_=_C185 ,C181_=_C186 ,C181_=_C187 ,\nC181_=_C188 ,C181_=_C189 ,C181_=_C264 ,C181_=_C286 ,C182_=_C183 ,C182_=_C184 ,\nC182_=_C185 ,C182_=_C186 ,C182_=_C187 ,C182_=_C188 ,C182_=_C189 ,C182_=_C340 ,\nC183_=_C184 ,C183_=_C185 ,C183_=_C186 ,C183_=_C187 ,C183_=_C188 ,C183_=_C189 ,\nC183_=_C291 ,C183_=_C341 ,C184_=_C185 ,C184_=_C186 ,C184_=_C187 ,C184_=_C188 ,\nC184_=_C189 ,C184_=_C267 ,C184_=_C343 ,C185_=_C186 ,C185_=_C187 ,C185_=_C188 ,\nC185_=_C189 ,C185_=_C344 ,C186_=_C187 ,C186_=_C188 ,C186_=_C189 ,C186_=_C269 ,\nC186_=_C346 ,C187_=_C188 ,C187_=_C189 ,C187_=_C348 ,C188_=_C189 ,C191_=_C193 ,\nC191_=_C229 ,C191_=_C241 ,C191_=_C258 ,C191_=_C260 ,C191_=_C261 ,C191_=_C262 ,\nC191_=_C264 ,C191_=_C265 ,C191_=_C266 ,C191_=_C267 ,C191_=_C268 ,C191_=_C269 ,\nC191_=_C270 ,C193_=_C284 ,C193_=_C286 ,C193_=_C287 ,C193_=_C288 ,C193_=_C289 ,\nC193_=_C290 ,C193_=_C291 ,C193_=_C292 ,C193_=_C293 ,C193_=_C294 ,C193_=_C295 ,\nC193_=_C296 ,C193_=_C297 ,C193_=_C298 ,C193_=_C299 ,C193_=_C300 ,C229_=_C231 ,\nC229_=_C241 ,C229_=_C258 ,C229_=_C260 ,C229_=_C261 ,C229_=_C262 ,C229_=_C264 ,\nC229_=_C265 ,C229_=_C266 ,C229_=_C267 ,C229_=_C268 ,C229_=_C269 ,C229_=_C270 ,\nC231_=_C244 ,C231_=_C318 ,C231_=_C339 ,C231_=_C340 ,C231_=_C341 ,C231_=_C342 ,\nC231_=_C343 ,C231_=_C344 ,C231_=_C345 ,C231_=_C346 ,C231_=_C347 ,C231_=_C348 ,\nC231_=_C349 ,C241_=_C244 ,C241_=_C258 ,C241_=_C260 ,C241_=_C261 ,C241_=_C262 ,\nC241_=_C264 ,C241_=_C265 ,C241_=_C266 ,C241_=_C267 ,C241_=_C268 ,C241_=_C269 ,\nC241_=_C270 ,C244_=_C318 ,C244_=_C339 ,C244_=_C340 ,C244_=_C341 ,C244_=_C342 ,\nC244_=_C343 ,C244_=_C344 ,C244_=_C345 ,C244_=_C346 ,C244_=_C347 ,C244_=_C348 ,\nC244_=_C349 ,C258_=_C260 ,C258_=_C261 ,C258_=_C262 ,C258_=_C264 ,C258_=_C265 ,\nC258_=_C266 ,C258_=_C267 ,C258_=_C268 ,C258_=_C269 ,C258_=_C270 ,C260_=_C261 ,\nC260_=_C262 ,C260_=_C264 ,C260_=_C265 ,C260_=_C266 ,C260_=_C267 ,C260_=_C268 ,\nC260_=_C269 ,C260_=_C270 ,C261_=_C262 ,C261_=_C264 ,C261_=_C265 ,C261_=_C266 ,\nC261_=_C267 ,C261_=_C268 ,C261_=_C269 ,C261_=_C270 ,C261_=_C284 ,C261_=_C318 ,\nC262_=_C264 ,C262_=_C265 ,C262_=_C266 ,C262_=_C267 ,C262_=_C268 ,C262_=_C269 ,\nC262_=_C270 ,C264_=_C265 ,C264_=_C266 ,C264_=_C267 ,C264_=_C268 ,C264_=_C269 ,\nC264_=_C270 ,C264_=_C286 ,C265_=_C266 ,C265_=_C267 ,C265_=_C268 ,C265_=_C269 ,\nC265_=_C270 ,C266_=_C267 ,C266_=_C268 ,C266_=_C269 ,C266_=_C270 ,C266_=_C290 ,\nC267_=_C268 ,C267_=_C269 ,C267_=_C270 ,C267_=_C343 ,C268_=_C269 ,C268_=_C270 ,\nC268_=_C296 ,C269_=_C270 ,C269_=_C346 ,C284_=_C286 ,C284_=_C287 ,C284_=_C288 ,\nC284_=_C289 ,C284_=_C290 ,C284_=_C291 ,C284_=_C292 ,C284_=_C293 ,C284_=_C294 ,\nC284_=_C295 ,C284_=_C296 ,C284_=_C297 ,C284_=_C298 ,C284_=_C299 ,C284_=_C300 ,\nC284_=_C318 ,C286_=_C287 ,C286_=_C288 ,C286_=_C289 ,C286_=_C290 ,C286_=_C291 ,\nC286_=_C292 ,C286_=_C293 ,C286_=_C294 ,C286_=_C295 ,C286_=_C296 ,C286_=_C297 ,\nC286_=_C298 ,C286_=_C299 ,C286_=_C300 ,C287_=_C288 ,C287_=_C289 ,C287_=_C290 ,\nC287_=_C291 ,C287_=_C292 ,C287_=_C293 ,C287_=_C294 ,C287_=_C295 ,C287_=_C296 ,\nC287_=_C297 ,C287_=_C298 ,C287_=_C299 ,C287_=_C300 ,C288_=_C289 ,C288_=_C290 ,\nC288_=_C291 ,C288_=_C292 ,C288_=_C293 ,C288_=_C294 ,C288_=_C295 ,C288_=_C296 ,\nC288_=_C297 ,C288_=_C298 ,C288_=_C299 ,C288_=_C300 ,C289_=_C290 ,C289_=_C291 ,\nC289_=_C292 ,C289_=_C293 ,C289_=_C294 ,C289_=_C295 ,C289_=_C296 ,C289_=_C297 ,\nC289_=_C298 ,C289_=_C299 ,C289_=_C300 ,C289_=_C339 ,C290_=_C291 ,C290_=_C292 ,\nC290_=_C293 ,C290_=_C294 ,C290_=_C295 ,C290_=_C296 ,C290_=_C297 ,C290_=_C298 ,\nC290_=_C299 ,C290_=_C300 ,C291_=_C292 ,C291_=_C293 ,C291_=_C294 ,C291_=_C295 ,\nC291_=_C296 ,C291_=_C297 ,C291_=_C298 ,C291_=_C299 ,C291_=_C300 ,C291_=_C341 ,\nC292_=_C293 ,C292_=_C294 ,C292_=_C295 ,C292_=_C296 ,C292_=_C297 ,C292_=_C298 ,\nC292_=_C299 ,C292_=_C300 ,C293_=_C294 ,C293_=_C295 ,C293_=_C296 ,C293_=_C297 ,\nC293_=_C298 ,C293_=_C299 ,C293_=_C300 ,C294_=_C295 ,C294_=_C296 ,C294_=_C297 ,\nC294_=_C298 ,C294_=_C299 ,C294_=_C300 ,C294_=_C342 ,C295_=_C296 ,C295_=_C297 ,\nC295_=_C298 ,C295_=_C299 ,C295_=_C300 ,C295_=_C345 ,C296_=_C297 ,C296_=_C298 ,\nC296_=_C299 ,C296_=_C300 ,C297_=_C298 ,C297_=_C299 ,C297_=_C300 ,C298_=_C299 ,\nC298_=_C300 ,C298_=_C347 ,C299_=_C300 ,C299_=_C349 ,C318_=_C339 ,C318_=_C340 ,\nC318_=_C341 ,C318_=_C342 ,C318_=_C343 ,C318_=_C344 ,C318_=_C345 ,C318_=_C346 ,\nC318_=_C347 ,C318_=_C348 ,C318_=_C349 ,C339_=_C340 ,C339_=_C341 ,C339_=_C342 ,\nC339_=_C343 ,C339_=_C344 ,C339_=_C345 ,C339_=_C346 ,C339_=_C347 ,C339_=_C348 ,\nC339_=_C349 ,C340_=_C341 ,C340_=_C342 ,C340_=_C343 ,C340_=_C344 ,C340_=_C345 ,\nC340_=_C346 ,C340_=_C347 ,C340_=_C348 ,C340_=_C349 ,C341_=_C342 ,C341_=_C343 ,\nC341_=_C344 ,C341_=_C345 ,C341_=_C346 ,C341_=_C347 ,C341_=_C348 ,C341_=_C349 ,\nC342_=_C343 ,C342_=_C344 ,C342_=_C345 ,C342_=_C346 ,C342_=_C347 ,C342_=_C348 ,\nC342_=_C349 ,C343_=_C344 ,C343_=_C345 ,C343_=_C346 ,C343_=_C347 ,C343_=_C348 ,\nC343_=_C349 ,C344_=_C345 ,C344_=_C346 ,C344_=_C347 ,C344_=_C348 ,C344_=_C349 ,\nC345_=_C346 ,C345_=_C347 ,C345_=_C348 ,C345_=_C349 ,C346_=_C347 ,C346_=_C348 ,\nC346_=_C349 ,C347_=_C348 ,C347_=_C349 ,C348_=_C349 ,"];251[shape=box, label="id:251 level: 7\n52: C378 C380 C733 C885 C1035 \nC1121 C1124 C1177 C1241 C1244 C1291 \nC1316 C1678 C1696 C1764 C2050 C2053 \nC2154 C2231 C2233 C2515 C2600 C2631 \nC2634 C2867 C2869 C2931 C3264 C3266 \nC3381 C3384 C3652 C3757 C3761 C3813 \nC3814 C3815 C3816 C3817 C3818 C3819 \nC3820 C3821 C3822 C3829 C3861 C3938 \nC3939 C3940 C3941 C3942 C3943 \n693: C378_=_C380( C378 C380 ) C378_=_C733( C378 C733 ) C378_=_C885( C378 C885 ) C378_=_C1035( C378 C1035 ) C378_=_C1121( C378 C1121 ) \nC378_=_C1241( C378 C1241 ) C378_=_C1291( C378 C1291 ) C378_=_C1764( C378 C1764 ) C378_=_C2050( C378 C2050 ) C378_=_C2231( C378 C2231 ) C378_=_C2515( C378 C2515 ) \nC378_=_C2631( C378 C2631 ) C378_=_C2867( C378 C2867 ) C378_=_C3264( C378 C3264 ) C378_=_C3381( C378 C3381 ) C378_=_C3757( C378 C3757 ) C378_=_C3813( C378 C3813 ) \nC378_=_C3814( C378 C3814 ) C378_=_C3815( C378 C3815 ) C378_=_C3816( C378 C3816 ) C378_=_C3817( C378 C3817 ) C378_=_C3818( C378 C3818 ) C378_=_C3819( C378 C3819 ) \nC378_=_C3820( C378 C3820 ) C378_=_C3821( C378 C3821 ) C378_=_C3822( C378 C3822 ) C380_=_C1124( C380 C1124 ) C380_=_C1177( C380 C1177 ) C380_=_C1244( C380 C1244 ) \nC380_=_C1316( C380 C1316 ) C380_=_C1678( C380 C1678 ) C380_=_C1696( C380 C1696 ) C380_=_C2053( C380 C2053 ) C380_=_C2154( C380 C2154 ) C380_=_C2233( C380 C2233 ) \nC380_=_C2600( C380 C2600 ) C380_=_C2634( C380 C2634 ) C380_=_C2869( C380 C2869 ) C380_=_C2931( C380 C2931 ) C380_=_C3266( C380 C3266 ) C380_=_C3384( C380 C3384 ) \nC380_=_C3652( C380 C3652 ) C380_=_C3761( C380 C3761 ) C380_=_C3817( C380 C3817 ) C380_=_C3829( C380 C3829 ) C380_=_C3861( C380 C3861 ) C380_=_C3938( C380 C3938 ) \nC380_=_C3939( C380 C3939 ) C380_=_C3940( C380 C3940 ) C380_=_C3941( C380 C3941 ) C380_=_C3942( C380 C3942 ) C380_=_C3943( C380 C3943 ) C733_=_C885( C733 C885 ) \nC733_=_C1035( C733 C1035 ) C733_=_C1121( C733 C1121 ) C733_=_C1241( C733 C1241 ) C733_=_C1291( C733 C1291 ) C733_=_C1764( C733 C1764 ) C733_=_C2050( C733 C2050 ) \nC733_=_C2231( C733 C2231 ) C733_=_C2515( C733 C2515 ) C733_=_C2631( C733 C2631 ) C733_=_C2867( C733 C2867 ) C733_=_C3264( C733 C3264 ) C733_=_C3381( C733 C3381 ) \nC733_=_C3757( C733 C3757 ) C733_=_C3813( C733 C3813 ) C733_=_C3814( C733 C3814 ) C733_=_C3815( C733 C3815 ) C733_=_C3816( C733 C3816 ) C733_=_C3817( C733 C3817 ) \nC733_=_C3818( C733 C3818 ) C733_=_C3819( C733 C3819 ) C733_=_C3820( C733 C3820 ) C733_=_C3821( C733 C3821 ) C733_=_C3822( C733 C3822 ) C885_=_C1035( C885 C1035 ) \nC885_=_C1121( C885 C1121 ) C885_=_C1241( C885 C1241 ) C885_=_C1291( C885 C1291 ) C885_=_C1764( C885 C1764 ) C885_=_C2050( C885 C2050 ) C885_=_C2231( C885 C2231 ) \nC885_=_C2515( C885 C2515 ) C885_=_C2631( C885 C2631</w:t>
      </w:r>
    </w:p>
    <w:p>
      <w:pPr>
        <w:pStyle w:val="PreformattedText"/>
        <w:bidi w:val="0"/>
        <w:spacing w:before="0" w:after="0"/>
        <w:jc w:val="left"/>
        <w:rPr/>
      </w:pPr>
      <w:r>
        <w:rPr/>
        <w:t xml:space="preserve"> </w:t>
      </w:r>
      <w:r>
        <w:rPr/>
        <w:t>) C885_=_C2867( C885 C2867 ) C885_=_C3264( C885 C3264 ) C885_=_C3381( C885 C3381 ) C885_=_C3757( C885 C3757 ) \nC885_=_C3813( C885 C3813 ) C885_=_C3814( C885 C3814 ) C885_=_C3815( C885 C3815 ) C885_=_C3816( C885 C3816 ) C885_=_C3817( C885 C3817 ) C885_=_C3818( C885 C3818 ) \nC885_=_C3819( C885 C3819 ) C885_=_C3820( C885 C3820 ) C885_=_C3821( C885 C3821 ) C885_=_C3822( C885 C3822 ) C1035_=_C1121( C1035 C1121 ) C1035_=_C1241( C1035 C1241 ) \nC1035_=_C1291( C1035 C1291 ) C1035_=_C1764( C1035 C1764 ) C1035_=_C2050( C1035 C2050 ) C1035_=_C2231( C1035 C2231 ) C1035_=_C2515( C1035 C2515 ) C1035_=_C2631( C1035 C2631 ) \nC1035_=_C2867( C1035 C2867 ) C1035_=_C3264( C1035 C3264 ) C1035_=_C3381( C1035 C3381 ) C1035_=_C3757( C1035 C3757 ) C1035_=_C3813( C1035 C3813 ) C1035_=_C3814( C1035 C3814 ) \nC1035_=_C3815( C1035 C3815 ) C1035_=_C3816( C1035 C3816 ) C1035_=_C3817( C1035 C3817 ) C1035_=_C3818( C1035 C3818 ) C1035_=_C3819( C1035 C3819 ) C1035_=_C3820( C1035 C3820 ) \nC1035_=_C3821( C1035 C3821 ) C1035_=_C3822( C1035 C3822 ) C1121_=_C1124( C1121 C1124 ) C1121_=_C1241( C1121 C1241 ) C1121_=_C1291( C1121 C1291 ) C1121_=_C1764( C1121 C1764 ) \nC1121_=_C2050( C1121 C2050 ) C1121_=_C2231( C1121 C2231 ) C1121_=_C2515( C1121 C2515 ) C1121_=_C2631( C1121 C2631 ) C1121_=_C2867( C1121 C2867 ) C1121_=_C3264( C1121 C3264 ) \nC1121_=_C3381( C1121 C3381 ) C1121_=_C3757( C1121 C3757 ) C1121_=_C3813( C1121 C3813 ) C1121_=_C3814( C1121 C3814 ) C1121_=_C3815( C1121 C3815 ) C1121_=_C3816( C1121 C3816 ) \nC1121_=_C3817( C1121 C3817 ) C1121_=_C3818( C1121 C3818 ) C1121_=_C3819( C1121 C3819 ) C1121_=_C3820( C1121 C3820 ) C1121_=_C3821( C1121 C3821 ) C1121_=_C3822( C1121 C3822 ) \nC1124_=_C1177( C1124 C1177 ) C1124_=_C1244( C1124 C1244 ) C1124_=_C1316( C1124 C1316 ) C1124_=_C1678( C1124 C1678 ) C1124_=_C1696( C1124 C1696 ) C1124_=_C2053( C1124 C2053 ) \nC1124_=_C2154( C1124 C2154 ) C1124_=_C2233( C1124 C2233 ) C1124_=_C2600( C1124 C2600 ) C1124_=_C2634( C1124 C2634 ) C1124_=_C2869( C1124 C2869 ) C1124_=_C2931( C1124 C2931 ) \nC1124_=_C3266( C1124 C3266 ) C1124_=_C3384( C1124 C3384 ) C1124_=_C3652( C1124 C3652 ) C1124_=_C3761( C1124 C3761 ) C1124_=_C3817( C1124 C3817 ) C1124_=_C3829( C1124 C3829 ) \nC1124_=_C3861( C1124 C3861 ) C1124_=_C3938( C1124 C3938 ) C1124_=_C3939( C1124 C3939 ) C1124_=_C3940( C1124 C3940 ) C1124_=_C3941( C1124 C3941 ) C1124_=_C3942( C1124 C3942 ) \nC1124_=_C3943( C1124 C3943 ) C1177_=_C1244( C1177 C1244 ) C1177_=_C1316( C1177 C1316 ) C1177_=_C1678( C1177 C1678 ) C1177_=_C1696( C1177 C1696 ) C1177_=_C2053( C1177 C2053 ) \nC1177_=_C2154( C1177 C2154 ) C1177_=_C2233( C1177 C2233 ) C1177_=_C2600( C1177 C2600 ) C1177_=_C2634( C1177 C2634 ) C1177_=_C2869( C1177 C2869 ) C1177_=_C2931( C1177 C2931 ) \nC1177_=_C3266( C1177 C3266 ) C1177_=_C3384( C1177 C3384 ) C1177_=_C3652( C1177 C3652 ) C1177_=_C3761( C1177 C3761 ) C1177_=_C3817( C1177 C3817 ) C1177_=_C3829( C1177 C3829 ) \nC1177_=_C3861( C1177 C3861 ) C1177_=_C3938( C1177 C3938 ) C1177_=_C3939( C1177 C3939 ) C1177_=_C3940( C1177 C3940 ) C1177_=_C3941( C1177 C3941 ) C1177_=_C3942( C1177 C3942 ) \nC1177_=_C3943( C1177 C3943 ) C1241_=_C1244( C1241 C1244 ) C1241_=_C1291( C1241 C1291 ) C1241_=_C1764( C1241 C1764 ) C1241_=_C2050( C1241 C2050 ) C1241_=_C2231( C1241 C2231 ) \nC1241_=_C2515( C1241 C2515 ) C1241_=_C2631( C1241 C2631 ) C1241_=_C2867( C1241 C2867 ) C1241_=_C3264( C1241 C3264 ) C1241_=_C3381( C1241 C3381 ) C1241_=_C3757( C1241 C3757 ) \nC1241_=_C3813( C1241 C3813 ) C1241_=_C3814( C1241 C3814 ) C1241_=_C3815( C1241 C3815 ) C1241_=_C3816( C1241 C3816 ) C1241_=_C3817( C1241 C3817 ) C1241_=_C3818( C1241 C3818 ) \nC1241_=_C3819( C1241 C3819 ) C1241_=_C3820( C1241 C3820 ) C1241_=_C3821( C1241 C3821 ) C1241_=_C3822( C1241 C3822 ) C1244_=_C1316( C1244 C1316 ) C1244_=_C1678( C1244 C1678 ) \nC1244_=_C1696( C1244 C1696 ) C1244_=_C2053( C1244 C2053 ) C1244_=_C2154( C1244 C2154 ) C1244_=_C2233( C1244 C2233 ) C1244_=_C2600( C1244 C2600 ) C1244_=_C2634( C1244 C2634 ) \nC1244_=_C2869( C1244 C2869 ) C1244_=_C2931( C1244 C2931 ) C1244_=_C3266( C1244 C3266 ) C1244_=_C3384( C1244 C3384 ) C1244_=_C3652( C1244 C3652 ) C1244_=_C3761( C1244 C3761 ) \nC1244_=_C3817( C1244 C3817 ) C1244_=_C3829( C1244 C3829 ) C1244_=_C3861( C1244 C3861 ) C1244_=_C3938( C1244 C3938 ) C1244_=_C3939( C1244 C3939 ) C1244_=_C3940( C1244 C3940 ) \nC1244_=_C3941( C1244 C3941 ) C1244_=_C3942( C1244 C3942 ) C1244_=_C3943( C1244 C3943 ) C1291_=_C1764( C1291 C1764 ) C1291_=_C2050( C1291 C2050 ) C1291_=_C2231( C1291 C2231 ) \nC1291_=_C2515( C1291 C2515 ) C1291_=_C2631( C1291 C2631 ) C1291_=_C2867( C1291 C2867 ) C1291_=_C3264( C1291 C3264 ) C1291_=_C3381( C1291 C3381 ) C1291_=_C3757( C1291 C3757 ) \nC1291_=_C3813( C1291 C3813 ) C1291_=_C3814( C1291 C3814 ) C1291_=_C3815( C1291 C3815 ) C1291_=_C3816( C1291 C3816 ) C1291_=_C3817( C1291 C3817 ) C1291_=_C3818( C1291 C3818 ) \nC1291_=_C3819( C1291 C3819 ) C1291_=_C3820( C1291 C3820 ) C1291_=_C3821( C1291 C3821 ) C1291_=_C3822( C1291 C3822 ) C1316_=_C1678( C1316 C1678 ) C1316_=_C1696( C1316 C1696 ) \nC1316_=_C2053( C1316 C2053 ) C1316_=_C2154( C1316 C2154 ) C1316_=_C2233( C1316 C2233 ) C1316_=_C2600( C1316 C2600 ) C1316_=_C2634( C1316 C2634 ) C1316_=_C2869( C1316 C2869 ) \nC1316_=_C2931( C1316 C2931 ) C1316_=_C3266( C1316 C3266 ) C1316_=_C3384( C1316 C3384 ) C1316_=_C3652( C1316 C3652 ) C1316_=_C3761( C1316 C3761 ) C1316_=_C3817( C1316 C3817 ) \nC1316_=_C3829( C1316 C3829 ) C1316_=_C3861( C1316 C3861 ) C1316_=_C3938( C1316 C3938 ) C1316_=_C3939( C1316 C3939 ) C1316_=_C3940( C1316 C3940 ) C1316_=_C3941( C1316 C3941 ) \nC1316_=_C3942( C1316 C3942 ) C1316_=_C3943( C1316 C3943 ) C1678_=_C1696( C1678 C1696 ) C1678_=_C2053( C1678 C2053 ) C1678_=_C2154( C1678 C2154 ) C1678_=_C2233( C1678 C2233 ) \nC1678_=_C2600( C1678 C2600 ) C1678_=_C2634( C1678 C2634 ) C1678_=_C2869( C1678 C2869 ) C1678_=_C2931( C1678 C2931 ) C1678_=_C3266( C1678 C3266 ) C1678_=_C3384( C1678 C3384 ) \nC1678_=_C3652( C1678 C3652 ) C1678_=_C3761( C1678 C3761 ) C1678_=_C3817( C1678 C3817 ) C1678_=_C3829( C1678 C3829 ) C1678_=_C3861( C1678 C3861 ) C1678_=_C3938( C1678 C3938 ) \nC1678_=_C3939( C1678 C3939 ) C1678_=_C3940( C1678 C3940 ) C1678_=_C3941( C1678 C3941 ) C1678_=_C3942( C1678 C3942 ) C1678_=_C3943( C1678 C3943 ) C1696_=_C2053( C1696 C2053 ) \nC1696_=_C2154( C1696 C2154 ) C1696_=_C2233( C1696 C2233 ) C1696_=_C2600( C1696 C2600 ) C1696_=_C2634( C1696 C2634 ) C1696_=_C2869( C1696 C2869 ) C1696_=_C2931( C1696 C2931 ) \nC1696_=_C3266( C1696 C3266 ) C1696_=_C3384( C1696 C3384 ) C1696_=_C3652( C1696 C3652 ) C1696_=_C3761( C1696 C3761 ) C1696_=_C3817( C1696 C3817 ) C1696_=_C3829( C1696 C3829 ) \nC1696_=_C3861( C1696 C3861 ) C1696_=_C3938( C1696 C3938 ) C1696_=_C3939( C1696 C3939 ) C1696_=_C3940( C1696 C3940 ) C1696_=_C3941( C1696 C3941 ) C1696_=_C3942( C1696 C3942 ) \nC1696_=_C3943( C1696 C3943 ) C1764_=_C2050( C1764 C2050 ) C1764_=_C2231( C1764 C2231 ) C1764_=_C2515( C1764 C2515 ) C1764_=_C2631( C1764 C2631 ) C1764_=_C2867( C1764 C2867 ) \nC1764_=_C3264( C1764 C3264 ) C1764_=_C3381( C1764 C3381 ) C1764_=_C3757( C1764 C3757 ) C1764_=_C3813( C1764 C3813 ) C1764_=_C3814( C1764 C3814 ) C1764_=_C3815( C1764 C3815 ) \nC1764_=_C3816( C1764 C3816 ) C1764_=_C3817( C1764 C3817 ) C1764_=_C3818( C1764 C3818 ) C1764_=_C3819( C1764 C3819 ) C1764_=_C3820( C1764 C3820 ) C1764_=_C3821( C1764 C3821 ) \nC1764_=_C3822( C1764 C3822 ) C2050_=_C2053( C2050 C2053 ) C2050_=_C2231( C2050 C2231 ) C2050_=_C2515( C2050 C2515 ) C2050_=_C2631( C2050 C2631 ) C2050_=_C2867( C2050 C2867 ) \nC2050_=_C3264( C2050 C3264 ) C2050_=_C3381( C2050 C3381 ) C2050_=_C3757( C2050 C3757 ) C2050_=_C3813( C2050 C3813 ) C2050_=_C3814( C2050 C3814 ) C2050_=_C3815( C2050 C3815 ) \nC2050_=_C3816( C2050 C3816 ) C2050_=_C3817( C2050 C3817 ) C2050_=_C3818( C2050 C3818 ) C2050_=_C3819( C2050 C3819 ) C2050_=_C3820( C2050 C3820 ) C2050_=_C3821( C2050 C3821 ) \nC2050_=_C3822( C2050 C3822 ) C2053_=_C2154( C2053 C2154 ) C2053_=_C2233( C2053 C2233 ) C2053_=_C2600( C2053 C2600 ) C2053_=_C2634( C2053 C2634 ) C2053_=_C2869( C2053 C2869 ) \nC2053_=_C2931( C2053 C2931 ) C2053_=_C3266( C2053 C3266 ) C2053_=_C3384( C2053 C3384 ) C2053_=_C3652( C2053 C3652 ) C2053_=_C3761( C2053 C3761 ) C2053_=_C3817( C2053 C3817 ) \nC2053_=_C3829( C2053 C3829 ) C2053_=_C3861( C2053 C3861 ) C2053_=_C3938( C2053 C3938 ) C2053_=_C3939( C2053 C3939 ) C2053_=_C3940( C2053 C3940 ) C2053_=_C3941( C2053 C3941 ) \nC2053_=_C3942( C2053 C3942 ) C2053_=_C3943( C2053 C3943 ) C2154_=_C2233( C2154 C2233 ) C2154_=_C2600( C2154 C2600 ) C2154_=_C2634( C2154 C2634 ) C2154_=_C2869( C2154 C2869 ) \nC2154_=_C2931( C2154 C2931 ) C2154_=_C3266( C2154 C3266 ) C2154_=_C3384( C2154 C3384 ) C2154_=_C3652( C2154 C3652 ) C2154_=_C3761( C2154 C3761 ) C2154_=_C3817( C2154 C3817 ) \nC2154_=_C3829( C2154 C3829 ) C2154_=_C3861( C2154 C3861 ) C2154_=_C3938( C2154 C3938 ) C2154_=_C3939( C2154 C3939 ) C2154_=_C3940( C2154 C3940 ) C2154_=_C3941( C2154 C3941 ) \nC2154_=_C3942( C2154 C3942 ) C2154_=_C3943( C2154 C3943 ) C2231_=_C2233( C2231 C2233 ) C2231_=_C2515( C2231 C2515 ) C2231_=_C2631( C2231 C2631 ) C2231_=_C2867( C2231 C2867 ) \nC2231_=_C3264( C2231 C3264 ) C2231_=_C3381( C2231 C3381 ) C2231_=_C3757( C2231 C3757 ) C2231_=_C3813( C2231 C3813 ) C2231_=_C3814( C2231 C3814 ) C2231_=_C3815( C2231 C3815 ) \nC2231_=_C3816( C2231 C3816 ) C2231_=_C3817( C2231 C3817 ) C2231_=_C3818( C2231 C3818 ) C2231_=_C3819( C2231 C3819 ) C2231_=_C3820( C2231 C3820 ) C2231_=_C3821( C2231 C3821 ) \nC2231_=_C3822( C2231 C3822 ) C2233_=_C2600( C2233 C2600 ) C2233_=_C2634( C2233 C2634 ) C2233_=_C2869( C2233 C2869 ) C2233_=_C2931( C2233 C2931 ) C2233_=_C3266( C2233 C3266 ) \nC2233_=_C3384( C2233 C3384 ) C2233_=_C3652( C2233 C3652 ) C2233_=_C3761( C2233 C3761 ) C2233_=_C3817( C2233 C3817 ) C2233_=_C3829( C2233 C3829 ) C2233_=_C3861( C2233 C3861 ) \nC2233_=_C3938( C2233 C3938 ) C2233_=_C3939( C2233 C3939 ) C2233_=_C3940( C2233 C3940 ) C2233_=_C3941( C2233 C3941 ) C2233_=_C3942(</w:t>
      </w:r>
    </w:p>
    <w:p>
      <w:pPr>
        <w:pStyle w:val="PreformattedText"/>
        <w:bidi w:val="0"/>
        <w:spacing w:before="0" w:after="0"/>
        <w:jc w:val="left"/>
        <w:rPr/>
      </w:pPr>
      <w:r>
        <w:rPr/>
        <w:t xml:space="preserve"> </w:t>
      </w:r>
      <w:r>
        <w:rPr/>
        <w:t>C2233 C3942 ) C2233_=_C3943( C2233 C3943 ) \nC2515_=_C2631( C2515 C2631 ) C2515_=_C2867( C2515 C2867 ) C2515_=_C3264( C2515 C3264 ) C2515_=_C3381( C2515 C3381 ) C2515_=_C3757( C2515 C3757 ) C2515_=_C3813( C2515 C3813 ) \nC2515_=_C3814( C2515 C3814 ) C2515_=_C3815( C2515 C3815 ) C2515_=_C3816( C2515 C3816 ) C2515_=_C3817( C2515 C3817 ) C2515_=_C3818( C2515 C3818 ) C2515_=_C3819( C2515 C3819 ) \nC2515_=_C3820( C2515 C3820 ) C2515_=_C3821( C2515 C3821 ) C2515_=_C3822( C2515 C3822 ) C2600_=_C2634( C2600 C2634 ) C2600_=_C2869( C2600 C2869 ) C2600_=_C2931( C2600 C2931 ) \nC2600_=_C3266( C2600 C3266 ) C2600_=_C3384( C2600 C3384 ) C2600_=_C3652( C2600 C3652 ) C2600_=_C3761( C2600 C3761 ) C2600_=_C3817( C2600 C3817 ) C2600_=_C3829( C2600 C3829 ) \nC2600_=_C3861( C2600 C3861 ) C2600_=_C3938( C2600 C3938 ) C2600_=_C3939( C2600 C3939 ) C2600_=_C3940( C2600 C3940 ) C2600_=_C3941( C2600 C3941 ) C2600_=_C3942( C2600 C3942 ) \nC2600_=_C3943( C2600 C3943 ) C2631_=_C2634( C2631 C2634 ) C2631_=_C2867( C2631 C2867 ) C2631_=_C3264( C2631 C3264 ) C2631_=_C3381( C2631 C3381 ) C2631_=_C3757( C2631 C3757 ) \nC2631_=_C3813( C2631 C3813 ) C2631_=_C3814( C2631 C3814 ) C2631_=_C3815( C2631 C3815 ) C2631_=_C3816( C2631 C3816 ) C2631_=_C3817( C2631 C3817 ) C2631_=_C3818( C2631 C3818 ) \nC2631_=_C3819( C2631 C3819 ) C2631_=_C3820( C2631 C3820 ) C2631_=_C3821( C2631 C3821 ) C2631_=_C3822( C2631 C3822 ) C2634_=_C2869( C2634 C2869 ) C2634_=_C2931( C2634 C2931 ) \nC2634_=_C3266( C2634 C3266 ) C2634_=_C3384( C2634 C3384 ) C2634_=_C3652( C2634 C3652 ) C2634_=_C3761( C2634 C3761 ) C2634_=_C3817( C2634 C3817 ) C2634_=_C3829( C2634 C3829 ) \nC2634_=_C3861( C2634 C3861 ) C2634_=_C3938( C2634 C3938 ) C2634_=_C3939( C2634 C3939 ) C2634_=_C3940( C2634 C3940 ) C2634_=_C3941( C2634 C3941 ) C2634_=_C3942( C2634 C3942 ) \nC2634_=_C3943( C2634 C3943 ) C2867_=_C2869( C2867 C2869 ) C2867_=_C3264( C2867 C3264 ) C2867_=_C3381( C2867 C3381 ) C2867_=_C3757( C2867 C3757 ) C2867_=_C3813( C2867 C3813 ) \nC2867_=_C3814( C2867 C3814 ) C2867_=_C3815( C2867 C3815 ) C2867_=_C3816( C2867 C3816 ) C2867_=_C3817( C2867 C3817 ) C2867_=_C3818( C2867 C3818 ) C2867_=_C3819( C2867 C3819 ) \nC2867_=_C3820( C2867 C3820 ) C2867_=_C3821( C2867 C3821 ) C2867_=_C3822( C2867 C3822 ) C2869_=_C2931( C2869 C2931 ) C2869_=_C3266( C2869 C3266 ) C2869_=_C3384( C2869 C3384 ) \nC2869_=_C3652( C2869 C3652 ) C2869_=_C3761( C2869 C3761 ) C2869_=_C3817( C2869 C3817 ) C2869_=_C3829( C2869 C3829 ) C2869_=_C3861( C2869 C3861 ) C2869_=_C3938( C2869 C3938 ) \nC2869_=_C3939( C2869 C3939 ) C2869_=_C3940( C2869 C3940 ) C2869_=_C3941( C2869 C3941 ) C2869_=_C3942( C2869 C3942 ) C2869_=_C3943( C2869 C3943 ) C2931_=_C3266( C2931 C3266 ) \nC2931_=_C3384( C2931 C3384 ) C2931_=_C3652( C2931 C3652 ) C2931_=_C3761( C2931 C3761 ) C2931_=_C3817( C2931 C3817 ) C2931_=_C3829( C2931 C3829 ) C2931_=_C3861( C2931 C3861 ) \nC2931_=_C3938( C2931 C3938 ) C2931_=_C3939( C2931 C3939 ) C2931_=_C3940( C2931 C3940 ) C2931_=_C3941( C2931 C3941 ) C2931_=_C3942( C2931 C3942 ) C2931_=_C3943( C2931 C3943 ) \nC3264_=_C3266( C3264 C3266 ) C3264_=_C3381( C3264 C3381 ) C3264_=_C3757( C3264 C3757 ) C3264_=_C3813( C3264 C3813 ) C3264_=_C3814( C3264 C3814 ) C3264_=_C3815( C3264 C3815 ) \nC3264_=_C3816( C3264 C3816 ) C3264_=_C3817( C3264 C3817 ) C3264_=_C3818( C3264 C3818 ) C3264_=_C3819( C3264 C3819 ) C3264_=_C3820( C3264 C3820 ) C3264_=_C3821( C3264 C3821 ) \nC3264_=_C3822( C3264 C3822 ) C3266_=_C3384( C3266 C3384 ) C3266_=_C3652( C3266 C3652 ) C3266_=_C3761( C3266 C3761 ) C3266_=_C3817( C3266 C3817 ) C3266_=_C3829( C3266 C3829 ) \nC3266_=_C3861( C3266 C3861 ) C3266_=_C3938( C3266 C3938 ) C3266_=_C3939( C3266 C3939 ) C3266_=_C3940( C3266 C3940 ) C3266_=_C3941( C3266 C3941 ) C3266_=_C3942( C3266 C3942 ) \nC3266_=_C3943( C3266 C3943 ) C3381_=_C3384( C3381 C3384 ) C3381_=_C3757( C3381 C3757 ) C3381_=_C3813( C3381 C3813 ) C3381_=_C3814( C3381 C3814 ) C3381_=_C3815( C3381 C3815 ) \nC3381_=_C3816( C3381 C3816 ) C3381_=_C3817( C3381 C3817 ) C3381_=_C3818( C3381 C3818 ) C3381_=_C3819( C3381 C3819 ) C3381_=_C3820( C3381 C3820 ) C3381_=_C3821( C3381 C3821 ) \nC3381_=_C3822( C3381 C3822 ) C3384_=_C3652( C3384 C3652 ) C3384_=_C3761( C3384 C3761 ) C3384_=_C3817( C3384 C3817 ) C3384_=_C3829( C3384 C3829 ) C3384_=_C3861( C3384 C3861 ) \nC3384_=_C3938( C3384 C3938 ) C3384_=_C3939( C3384 C3939 ) C3384_=_C3940( C3384 C3940 ) C3384_=_C3941( C3384 C3941 ) C3384_=_C3942( C3384 C3942 ) C3384_=_C3943( C3384 C3943 ) \nC3652_=_C3761( C3652 C3761 ) C3652_=_C3817( C3652 C3817 ) C3652_=_C3829( C3652 C3829 ) C3652_=_C3861( C3652 C3861 ) C3652_=_C3938( C3652 C3938 ) C3652_=_C3939( C3652 C3939 ) \nC3652_=_C3940( C3652 C3940 ) C3652_=_C3941( C3652 C3941 ) C3652_=_C3942( C3652 C3942 ) C3652_=_C3943( C3652 C3943 ) C3757_=_C3761( C3757 C3761 ) C3757_=_C3813( C3757 C3813 ) \nC3757_=_C3814( C3757 C3814 ) C3757_=_C3815( C3757 C3815 ) C3757_=_C3816( C3757 C3816 ) C3757_=_C3817( C3757 C3817 ) C3757_=_C3818( C3757 C3818 ) C3757_=_C3819( C3757 C3819 ) \nC3757_=_C3820( C3757 C3820 ) C3757_=_C3821( C3757 C3821 ) C3757_=_C3822( C3757 C3822 ) C3761_=_C3817( C3761 C3817 ) C3761_=_C3829( C3761 C3829 ) C3761_=_C3861( C3761 C3861 ) \nC3761_=_C3938( C3761 C3938 ) C3761_=_C3939( C3761 C3939 ) C3761_=_C3940( C3761 C3940 ) C3761_=_C3941( C3761 C3941 ) C3761_=_C3942( C3761 C3942 ) C3761_=_C3943( C3761 C3943 ) \nC3813_=_C3814( C3813 C3814 ) C3813_=_C3815( C3813 C3815 ) C3813_=_C3816( C3813 C3816 ) C3813_=_C3817( C3813 C3817 ) C3813_=_C3818( C3813 C3818 ) C3813_=_C3819( C3813 C3819 ) \nC3813_=_C3820( C3813 C3820 ) C3813_=_C3821( C3813 C3821 ) C3813_=_C3822( C3813 C3822 ) C3813_=_C3829( C3813 C3829 ) C3814_=_C3815( C3814 C3815 ) C3814_=_C3816( C3814 C3816 ) \nC3814_=_C3817( C3814 C3817 ) C3814_=_C3818( C3814 C3818 ) C3814_=_C3819( C3814 C3819 ) C3814_=_C3820( C3814 C3820 ) C3814_=_C3821( C3814 C3821 ) C3814_=_C3822( C3814 C3822 ) \nC3815_=_C3816( C3815 C3816 ) C3815_=_C3817( C3815 C3817 ) C3815_=_C3818( C3815 C3818 ) C3815_=_C3819( C3815 C3819 ) C3815_=_C3820( C3815 C3820 ) C3815_=_C3821( C3815 C3821 ) \nC3815_=_C3822( C3815 C3822 ) C3815_=_C3861( C3815 C3861 ) C3816_=_C3817( C3816 C3817 ) C3816_=_C3818( C3816 C3818 ) C3816_=_C3819( C3816 C3819 ) C3816_=_C3820( C3816 C3820 ) \nC3816_=_C3821( C3816 C3821 ) C3816_=_C3822( C3816 C3822 ) C3817_=_C3818( C3817 C3818 ) C3817_=_C3819( C3817 C3819 ) C3817_=_C3820( C3817 C3820 ) C3817_=_C3821( C3817 C3821 ) \nC3817_=_C3822( C3817 C3822 ) C3817_=_C3829( C3817 C3829 ) C3817_=_C3861( C3817 C3861 ) C3817_=_C3938( C3817 C3938 ) C3817_=_C3939( C3817 C3939 ) C3817_=_C3940( C3817 C3940 ) \nC3817_=_C3941( C3817 C3941 ) C3817_=_C3942( C3817 C3942 ) C3817_=_C3943( C3817 C3943 ) C3818_=_C3819( C3818 C3819 ) C3818_=_C3820( C3818 C3820 ) C3818_=_C3821( C3818 C3821 ) \nC3818_=_C3822( C3818 C3822 ) C3818_=_C3938( C3818 C3938 ) C3819_=_C3820( C3819 C3820 ) C3819_=_C3821( C3819 C3821 ) C3819_=_C3822( C3819 C3822 ) C3819_=_C3939( C3819 C3939 ) \nC3820_=_C3821( C3820 C3821 ) C3820_=_C3822( C3820 C3822 ) C3820_=_C3941( C3820 C3941 ) C3821_=_C3822( C3821 C3822 ) C3821_=_C3942( C3821 C3942 ) C3822_=_C3943( C3822 C3943 ) \nC3829_=_C3861( C3829 C3861 ) C3829_=_C3938( C3829 C3938 ) C3829_=_C3939( C3829 C3939 ) C3829_=_C3940( C3829 C3940 ) C3829_=_C3941( C3829 C3941 ) C3829_=_C3942( C3829 C3942 ) \nC3829_=_C3943( C3829 C3943 ) C3861_=_C3938( C3861 C3938 ) C3861_=_C3939( C3861 C3939 ) C3861_=_C3940( C3861 C3940 ) C3861_=_C3941( C3861 C3941 ) C3861_=_C3942( C3861 C3942 ) \nC3861_=_C3943( C3861 C3943 ) C3938_=_C3939( C3938 C3939 ) C3938_=_C3940( C3938 C3940 ) C3938_=_C3941( C3938 C3941 ) C3938_=_C3942( C3938 C3942 ) C3938_=_C3943( C3938 C3943 ) \nC3939_=_C3940( C3939 C3940 ) C3939_=_C3941( C3939 C3941 ) C3939_=_C3942( C3939 C3942 ) C3939_=_C3943( C3939 C3943 ) C3940_=_C3941( C3940 C3941 ) C3940_=_C3942( C3940 C3942 ) \nC3940_=_C3943( C3940 C3943 ) C3941_=_C3942( C3941 C3942 ) C3941_=_C3943( C3941 C3943 ) C3942_=_C3943( C3942 C3943 ) "];188-&gt;251[label="51: C378 C380 C733 C885 C1035 \nC1121 C1124 C1177 C1241 C1244 C1291 \nC1316 C1678 C1696 C1764 C2050 C2053 \nC2154 C2231 C2233 C2515 C2600 C2631 \nC2634 C2867 C2869 C2931 C3264 C3266 \nC3381 C3384 C3652 C3757 C3761 C3813 \nC3814 C3815 C3816 C3818 C3819 C3820 \nC3821 C3822 C3829 C3861 C3938 C3939 \nC3940 C3941 C3942 C3943 \n642: C378_=_C380 ,C378_=_C733 ,C378_=_C885 ,C378_=_C1035 ,C378_=_C1121 ,\nC378_=_C1241 ,C378_=_C1291 ,C378_=_C1764 ,C378_=_C2050 ,C378_=_C2231 ,C378_=_C2515 ,\nC378_=_C2631 ,C378_=_C2867 ,C378_=_C3264 ,C378_=_C3381 ,C378_=_C3757 ,C378_=_C3813 ,\nC378_=_C3814 ,C378_=_C3815 ,C378_=_C3816 ,C378_=_C3818 ,C378_=_C3819 ,C378_=_C3820 ,\nC378_=_C3821 ,C378_=_C3822 ,C380_=_C1124 ,C380_=_C1177 ,C380_=_C1244 ,C380_=_C1316 ,\nC380_=_C1678 ,C380_=_C1696 ,C380_=_C2053 ,C380_=_C2154 ,C380_=_C2233 ,C380_=_C2600 ,\nC380_=_C2634 ,C380_=_C2869 ,C380_=_C2931 ,C380_=_C3266 ,C380_=_C3384 ,C380_=_C3652 ,\nC380_=_C3761 ,C380_=_C3829 ,C380_=_C3861 ,C380_=_C3938 ,C380_=_C3939 ,C380_=_C3940 ,\nC380_=_C3941 ,C380_=_C3942 ,C380_=_C3943 ,C733_=_C885 ,C733_=_C1035 ,C733_=_C1121 ,\nC733_=_C1241 ,C733_=_C1291 ,C733_=_C1764 ,C733_=_C2050 ,C733_=_C2231 ,C733_=_C2515 ,\nC733_=_C2631 ,C733_=_C2867 ,C733_=_C3264 ,C733_=_C3381 ,C733_=_C3757 ,C733_=_C3813 ,\nC733_=_C3814 ,C733_=_C3815 ,C733_=_C3816 ,C733_=_C3818 ,C733_=_C3819 ,C733_=_C3820 ,\nC733_=_C3821 ,C733_=_C3822 ,C885_=_C1035 ,C885_=_C1121 ,C885_=_C1241 ,C885_=_C1291 ,\nC885_=_C1764 ,C885_=_C2050 ,C885_=_C2231 ,C885_=_C2515 ,C885_=_C2631 ,C885_=_C2867 ,\nC885_=_C3264 ,C885_=_C3381 ,C885_=_C3757 ,C885_=_C3813 ,C885_=_C3814 ,C885_=_C3815 ,\nC885_=_C3816 ,C885_=_C3818 ,C885_=_C3819 ,C885_=_C3820 ,C885_=_C3821 ,C885_=_C3822 ,\nC1035_=_C1121 ,C1035_=_C1241 ,C1035_=_C1291 ,C1035_=_C1764 ,C1035_=_C2050 ,C1035_=_C2231 ,\nC1035_=_C2515 ,C1035_=_C2631 ,C1035_=_C2867 ,C1035_=_C3264 ,C1035_=_C3381 ,C1035_=_C3757 ,\nC1035_=_C3813 ,C1035_=_C3814 ,C1035_=_C3815 ,C1035_=_C3816 ,C1035_=_C3818 ,C1035_=_C3819 ,\nC1035_=_C3820</w:t>
      </w:r>
    </w:p>
    <w:p>
      <w:pPr>
        <w:pStyle w:val="PreformattedText"/>
        <w:bidi w:val="0"/>
        <w:spacing w:before="0" w:after="0"/>
        <w:jc w:val="left"/>
        <w:rPr/>
      </w:pPr>
      <w:r>
        <w:rPr/>
        <w:t xml:space="preserve"> </w:t>
      </w:r>
      <w:r>
        <w:rPr/>
        <w:t>,C1035_=_C3821 ,C1035_=_C3822 ,C1121_=_C1124 ,C1121_=_C1241 ,C1121_=_C1291 ,\nC1121_=_C1764 ,C1121_=_C2050 ,C1121_=_C2231 ,C1121_=_C2515 ,C1121_=_C2631 ,C1121_=_C2867 ,\nC1121_=_C3264 ,C1121_=_C3381 ,C1121_=_C3757 ,C1121_=_C3813 ,C1121_=_C3814 ,C1121_=_C3815 ,\nC1121_=_C3816 ,C1121_=_C3818 ,C1121_=_C3819 ,C1121_=_C3820 ,C1121_=_C3821 ,C1121_=_C3822 ,\nC1124_=_C1177 ,C1124_=_C1244 ,C1124_=_C1316 ,C1124_=_C1678 ,C1124_=_C1696 ,C1124_=_C2053 ,\nC1124_=_C2154 ,C1124_=_C2233 ,C1124_=_C2600 ,C1124_=_C2634 ,C1124_=_C2869 ,C1124_=_C2931 ,\nC1124_=_C3266 ,C1124_=_C3384 ,C1124_=_C3652 ,C1124_=_C3761 ,C1124_=_C3829 ,C1124_=_C3861 ,\nC1124_=_C3938 ,C1124_=_C3939 ,C1124_=_C3940 ,C1124_=_C3941 ,C1124_=_C3942 ,C1124_=_C3943 ,\nC1177_=_C1244 ,C1177_=_C1316 ,C1177_=_C1678 ,C1177_=_C1696 ,C1177_=_C2053 ,C1177_=_C2154 ,\nC1177_=_C2233 ,C1177_=_C2600 ,C1177_=_C2634 ,C1177_=_C2869 ,C1177_=_C2931 ,C1177_=_C3266 ,\nC1177_=_C3384 ,C1177_=_C3652 ,C1177_=_C3761 ,C1177_=_C3829 ,C1177_=_C3861 ,C1177_=_C3938 ,\nC1177_=_C3939 ,C1177_=_C3940 ,C1177_=_C3941 ,C1177_=_C3942 ,C1177_=_C3943 ,C1241_=_C1244 ,\nC1241_=_C1291 ,C1241_=_C1764 ,C1241_=_C2050 ,C1241_=_C2231 ,C1241_=_C2515 ,C1241_=_C2631 ,\nC1241_=_C2867 ,C1241_=_C3264 ,C1241_=_C3381 ,C1241_=_C3757 ,C1241_=_C3813 ,C1241_=_C3814 ,\nC1241_=_C3815 ,C1241_=_C3816 ,C1241_=_C3818 ,C1241_=_C3819 ,C1241_=_C3820 ,C1241_=_C3821 ,\nC1241_=_C3822 ,C1244_=_C1316 ,C1244_=_C1678 ,C1244_=_C1696 ,C1244_=_C2053 ,C1244_=_C2154 ,\nC1244_=_C2233 ,C1244_=_C2600 ,C1244_=_C2634 ,C1244_=_C2869 ,C1244_=_C2931 ,C1244_=_C3266 ,\nC1244_=_C3384 ,C1244_=_C3652 ,C1244_=_C3761 ,C1244_=_C3829 ,C1244_=_C3861 ,C1244_=_C3938 ,\nC1244_=_C3939 ,C1244_=_C3940 ,C1244_=_C3941 ,C1244_=_C3942 ,C1244_=_C3943 ,C1291_=_C1764 ,\nC1291_=_C2050 ,C1291_=_C2231 ,C1291_=_C2515 ,C1291_=_C2631 ,C1291_=_C2867 ,C1291_=_C3264 ,\nC1291_=_C3381 ,C1291_=_C3757 ,C1291_=_C3813 ,C1291_=_C3814 ,C1291_=_C3815 ,C1291_=_C3816 ,\nC1291_=_C3818 ,C1291_=_C3819 ,C1291_=_C3820 ,C1291_=_C3821 ,C1291_=_C3822 ,C1316_=_C1678 ,\nC1316_=_C1696 ,C1316_=_C2053 ,C1316_=_C2154 ,C1316_=_C2233 ,C1316_=_C2600 ,C1316_=_C2634 ,\nC1316_=_C2869 ,C1316_=_C2931 ,C1316_=_C3266 ,C1316_=_C3384 ,C1316_=_C3652 ,C1316_=_C3761 ,\nC1316_=_C3829 ,C1316_=_C3861 ,C1316_=_C3938 ,C1316_=_C3939 ,C1316_=_C3940 ,C1316_=_C3941 ,\nC1316_=_C3942 ,C1316_=_C3943 ,C1678_=_C1696 ,C1678_=_C2053 ,C1678_=_C2154 ,C1678_=_C2233 ,\nC1678_=_C2600 ,C1678_=_C2634 ,C1678_=_C2869 ,C1678_=_C2931 ,C1678_=_C3266 ,C1678_=_C3384 ,\nC1678_=_C3652 ,C1678_=_C3761 ,C1678_=_C3829 ,C1678_=_C3861 ,C1678_=_C3938 ,C1678_=_C3939 ,\nC1678_=_C3940 ,C1678_=_C3941 ,C1678_=_C3942 ,C1678_=_C3943 ,C1696_=_C2053 ,C1696_=_C2154 ,\nC1696_=_C2233 ,C1696_=_C2600 ,C1696_=_C2634 ,C1696_=_C2869 ,C1696_=_C2931 ,C1696_=_C3266 ,\nC1696_=_C3384 ,C1696_=_C3652 ,C1696_=_C3761 ,C1696_=_C3829 ,C1696_=_C3861 ,C1696_=_C3938 ,\nC1696_=_C3939 ,C1696_=_C3940 ,C1696_=_C3941 ,C1696_=_C3942 ,C1696_=_C3943 ,C1764_=_C2050 ,\nC1764_=_C2231 ,C1764_=_C2515 ,C1764_=_C2631 ,C1764_=_C2867 ,C1764_=_C3264 ,C1764_=_C3381 ,\nC1764_=_C3757 ,C1764_=_C3813 ,C1764_=_C3814 ,C1764_=_C3815 ,C1764_=_C3816 ,C1764_=_C3818 ,\nC1764_=_C3819 ,C1764_=_C3820 ,C1764_=_C3821 ,C1764_=_C3822 ,C2050_=_C2053 ,C2050_=_C2231 ,\nC2050_=_C2515 ,C2050_=_C2631 ,C2050_=_C2867 ,C2050_=_C3264 ,C2050_=_C3381 ,C2050_=_C3757 ,\nC2050_=_C3813 ,C2050_=_C3814 ,C2050_=_C3815 ,C2050_=_C3816 ,C2050_=_C3818 ,C2050_=_C3819 ,\nC2050_=_C3820 ,C2050_=_C3821 ,C2050_=_C3822 ,C2053_=_C2154 ,C2053_=_C2233 ,C2053_=_C2600 ,\nC2053_=_C2634 ,C2053_=_C2869 ,C2053_=_C2931 ,C2053_=_C3266 ,C2053_=_C3384 ,C2053_=_C3652 ,\nC2053_=_C3761 ,C2053_=_C3829 ,C2053_=_C3861 ,C2053_=_C3938 ,C2053_=_C3939 ,C2053_=_C3940 ,\nC2053_=_C3941 ,C2053_=_C3942 ,C2053_=_C3943 ,C2154_=_C2233 ,C2154_=_C2600 ,C2154_=_C2634 ,\nC2154_=_C2869 ,C2154_=_C2931 ,C2154_=_C3266 ,C2154_=_C3384 ,C2154_=_C3652 ,C2154_=_C3761 ,\nC2154_=_C3829 ,C2154_=_C3861 ,C2154_=_C3938 ,C2154_=_C3939 ,C2154_=_C3940 ,C2154_=_C3941 ,\nC2154_=_C3942 ,C2154_=_C3943 ,C2231_=_C2233 ,C2231_=_C2515 ,C2231_=_C2631 ,C2231_=_C2867 ,\nC2231_=_C3264 ,C2231_=_C3381 ,C2231_=_C3757 ,C2231_=_C3813 ,C2231_=_C3814 ,C2231_=_C3815 ,\nC2231_=_C3816 ,C2231_=_C3818 ,C2231_=_C3819 ,C2231_=_C3820 ,C2231_=_C3821 ,C2231_=_C3822 ,\nC2233_=_C2600 ,C2233_=_C2634 ,C2233_=_C2869 ,C2233_=_C2931 ,C2233_=_C3266 ,C2233_=_C3384 ,\nC2233_=_C3652 ,C2233_=_C3761 ,C2233_=_C3829 ,C2233_=_C3861 ,C2233_=_C3938 ,C2233_=_C3939 ,\nC2233_=_C3940 ,C2233_=_C3941 ,C2233_=_C3942 ,C2233_=_C3943 ,C2515_=_C2631 ,C2515_=_C2867 ,\nC2515_=_C3264 ,C2515_=_C3381 ,C2515_=_C3757 ,C2515_=_C3813 ,C2515_=_C3814 ,C2515_=_C3815 ,\nC2515_=_C3816 ,C2515_=_C3818 ,C2515_=_C3819 ,C2515_=_C3820 ,C2515_=_C3821 ,C2515_=_C3822 ,\nC2600_=_C2634 ,C2600_=_C2869 ,C2600_=_C2931 ,C2600_=_C3266 ,C2600_=_C3384 ,C2600_=_C3652 ,\nC2600_=_C3761 ,C2600_=_C3829 ,C2600_=_C3861 ,C2600_=_C3938 ,C2600_=_C3939 ,C2600_=_C3940 ,\nC2600_=_C3941 ,C2600_=_C3942 ,C2600_=_C3943 ,C2631_=_C2634 ,C2631_=_C2867 ,C2631_=_C3264 ,\nC2631_=_C3381 ,C2631_=_C3757 ,C2631_=_C3813 ,C2631_=_C3814 ,C2631_=_C3815 ,C2631_=_C3816 ,\nC2631_=_C3818 ,C2631_=_C3819 ,C2631_=_C3820 ,C2631_=_C3821 ,C2631_=_C3822 ,C2634_=_C2869 ,\nC2634_=_C2931 ,C2634_=_C3266 ,C2634_=_C3384 ,C2634_=_C3652 ,C2634_=_C3761 ,C2634_=_C3829 ,\nC2634_=_C3861 ,C2634_=_C3938 ,C2634_=_C3939 ,C2634_=_C3940 ,C2634_=_C3941 ,C2634_=_C3942 ,\nC2634_=_C3943 ,C2867_=_C2869 ,C2867_=_C3264 ,C2867_=_C3381 ,C2867_=_C3757 ,C2867_=_C3813 ,\nC2867_=_C3814 ,C2867_=_C3815 ,C2867_=_C3816 ,C2867_=_C3818 ,C2867_=_C3819 ,C2867_=_C3820 ,\nC2867_=_C3821 ,C2867_=_C3822 ,C2869_=_C2931 ,C2869_=_C3266 ,C2869_=_C3384 ,C2869_=_C3652 ,\nC2869_=_C3761 ,C2869_=_C3829 ,C2869_=_C3861 ,C2869_=_C3938 ,C2869_=_C3939 ,C2869_=_C3940 ,\nC2869_=_C3941 ,C2869_=_C3942 ,C2869_=_C3943 ,C2931_=_C3266 ,C2931_=_C3384 ,C2931_=_C3652 ,\nC2931_=_C3761 ,C2931_=_C3829 ,C2931_=_C3861 ,C2931_=_C3938 ,C2931_=_C3939 ,C2931_=_C3940 ,\nC2931_=_C3941 ,C2931_=_C3942 ,C2931_=_C3943 ,C3264_=_C3266 ,C3264_=_C3381 ,C3264_=_C3757 ,\nC3264_=_C3813 ,C3264_=_C3814 ,C3264_=_C3815 ,C3264_=_C3816 ,C3264_=_C3818 ,C3264_=_C3819 ,\nC3264_=_C3820 ,C3264_=_C3821 ,C3264_=_C3822 ,C3266_=_C3384 ,C3266_=_C3652 ,C3266_=_C3761 ,\nC3266_=_C3829 ,C3266_=_C3861 ,C3266_=_C3938 ,C3266_=_C3939 ,C3266_=_C3940 ,C3266_=_C3941 ,\nC3266_=_C3942 ,C3266_=_C3943 ,C3381_=_C3384 ,C3381_=_C3757 ,C3381_=_C3813 ,C3381_=_C3814 ,\nC3381_=_C3815 ,C3381_=_C3816 ,C3381_=_C3818 ,C3381_=_C3819 ,C3381_=_C3820 ,C3381_=_C3821 ,\nC3381_=_C3822 ,C3384_=_C3652 ,C3384_=_C3761 ,C3384_=_C3829 ,C3384_=_C3861 ,C3384_=_C3938 ,\nC3384_=_C3939 ,C3384_=_C3940 ,C3384_=_C3941 ,C3384_=_C3942 ,C3384_=_C3943 ,C3652_=_C3761 ,\nC3652_=_C3829 ,C3652_=_C3861 ,C3652_=_C3938 ,C3652_=_C3939 ,C3652_=_C3940 ,C3652_=_C3941 ,\nC3652_=_C3942 ,C3652_=_C3943 ,C3757_=_C3761 ,C3757_=_C3813 ,C3757_=_C3814 ,C3757_=_C3815 ,\nC3757_=_C3816 ,C3757_=_C3818 ,C3757_=_C3819 ,C3757_=_C3820 ,C3757_=_C3821 ,C3757_=_C3822 ,\nC3761_=_C3829 ,C3761_=_C3861 ,C3761_=_C3938 ,C3761_=_C3939 ,C3761_=_C3940 ,C3761_=_C3941 ,\nC3761_=_C3942 ,C3761_=_C3943 ,C3813_=_C3814 ,C3813_=_C3815 ,C3813_=_C3816 ,C3813_=_C3818 ,\nC3813_=_C3819 ,C3813_=_C3820 ,C3813_=_C3821 ,C3813_=_C3822 ,C3813_=_C3829 ,C3814_=_C3815 ,\nC3814_=_C3816 ,C3814_=_C3818 ,C3814_=_C3819 ,C3814_=_C3820 ,C3814_=_C3821 ,C3814_=_C3822 ,\nC3815_=_C3816 ,C3815_=_C3818 ,C3815_=_C3819 ,C3815_=_C3820 ,C3815_=_C3821 ,C3815_=_C3822 ,\nC3815_=_C3861 ,C3816_=_C3818 ,C3816_=_C3819 ,C3816_=_C3820 ,C3816_=_C3821 ,C3816_=_C3822 ,\nC3818_=_C3819 ,C3818_=_C3820 ,C3818_=_C3821 ,C3818_=_C3822 ,C3818_=_C3938 ,C3819_=_C3820 ,\nC3819_=_C3821 ,C3819_=_C3822 ,C3819_=_C3939 ,C3820_=_C3821 ,C3820_=_C3822 ,C3820_=_C3941 ,\nC3821_=_C3822 ,C3821_=_C3942 ,C3822_=_C3943 ,C3829_=_C3861 ,C3829_=_C3938 ,C3829_=_C3939 ,\nC3829_=_C3940 ,C3829_=_C3941 ,C3829_=_C3942 ,C3829_=_C3943 ,C3861_=_C3938 ,C3861_=_C3939 ,\nC3861_=_C3940 ,C3861_=_C3941 ,C3861_=_C3942 ,C3861_=_C3943 ,C3938_=_C3939 ,C3938_=_C3940 ,\nC3938_=_C3941 ,C3938_=_C3942 ,C3938_=_C3943 ,C3939_=_C3940 ,C3939_=_C3941 ,C3939_=_C3942 ,\nC3939_=_C3943 ,C3940_=_C3941 ,C3940_=_C3942 ,C3940_=_C3943 ,C3941_=_C3942 ,C3941_=_C3943 ,\nC3942_=_C3943 ,"];252[shape=box, label="id:252 level: 7\n55: C206 C254 C312 C402 C463 \nC814 C859 C1358 C1360 C1990 C1992 \nC2271 C2292 C2335 C2392 C2393 C2504 \nC2551 C2907 C2908 C2987 C3117 C3118 \nC3149 C3177 C3197 C3201 C3277 C3318 \nC3380 C3383 C3431 C3469 C3522 C3544 \nC3564 C3567 C3575 C3577 C3596 C3607 \nC3698 C3730 C3734 C3750 C3751 C3752 \nC3753 C3754 C3755 C3756 C3787 C3906 \nC3907 C3908 \n767: C206_=_C254( C206 C254 ) C206_=_C312( C206 C312 ) C206_=_C402( C206 C402 ) C206_=_C1358( C206 C1358 ) C206_=_C1990( C206 C1990 ) \nC206_=_C2271( C206 C2271 ) C206_=_C2392( C206 C2392 ) C206_=_C2551( C206 C2551 ) C206_=_C2907( C206 C2907 ) C206_=_C3117( C206 C3117 ) C206_=_C3177( C206 C3177 ) \nC206_=_C3197( C206 C3197 ) C206_=_C3277( C206 C3277 ) C206_=_C3318( C206 C3318 ) C206_=_C3380( C206 C3380 ) C206_=_C3522( C206 C3522 ) C206_=_C3564( C206 C3564 ) \nC206_=_C3575( C206 C3575 ) C206_=_C3596( C206 C3596 ) C206_=_C3730( C206 C3730 ) C206_=_C3750( C206 C3750 ) C206_=_C3751( C206 C3751 ) C206_=_C3752( C206 C3752 ) \nC206_=_C3753( C206 C3753 ) C206_=_C3754( C206 C3754 ) C206_=_C3755( C206 C3755 ) C206_=_C3756( C206 C3756 ) C254_=_C312( C254 C312 ) C254_=_C402( C254 C402 ) \nC254_=_C1358( C254 C1358 ) C254_=_C1990( C254 C1990 ) C254_=_C2271( C254 C2271 ) C254_=_C2392( C254 C2392 ) C254_=_C2551( C254 C2551 ) C254_=_C2907( C254 C2907 ) \nC254_=_C3117( C254 C3117 ) C254_=_C3177( C254 C3177 ) C254_=_C3197( C254 C3197 ) C254_=_C3277( C254 C3277 ) C254_=_C3318( C254 C3318 ) C254_=_C3380( C254 C3380 ) \nC254_=_C3522( C254 C3522 ) C254_=_C3564( C254 C3564 ) C254_=_C3575( C254 C3575 ) C254_=_C3596( C254 C3596 ) C254_=_C3730( C254 C3730 ) C254_=_C3750( C254 C3750 ) \nC254_=_C3751( C254 C3751 ) C254_=_C3752( C254 C3752 ) C254_=_C3753( C254 C3753 ) C254_=_C3754( C254 C3754 ) C254_=_C3755( C254 C3755 )</w:t>
      </w:r>
    </w:p>
    <w:p>
      <w:pPr>
        <w:pStyle w:val="PreformattedText"/>
        <w:bidi w:val="0"/>
        <w:spacing w:before="0" w:after="0"/>
        <w:jc w:val="left"/>
        <w:rPr/>
      </w:pPr>
      <w:r>
        <w:rPr/>
        <w:t xml:space="preserve"> </w:t>
      </w:r>
      <w:r>
        <w:rPr/>
        <w:t>C254_=_C3756( C254 C3756 ) \nC312_=_C402( C312 C402 ) C312_=_C1358( C312 C1358 ) C312_=_C1990( C312 C1990 ) C312_=_C2271( C312 C2271 ) C312_=_C2392( C312 C2392 ) C312_=_C2551( C312 C2551 ) \nC312_=_C2907( C312 C2907 ) C312_=_C3117( C312 C3117 ) C312_=_C3177( C312 C3177 ) C312_=_C3197( C312 C3197 ) C312_=_C3277( C312 C3277 ) C312_=_C3318( C312 C3318 ) \nC312_=_C3380( C312 C3380 ) C312_=_C3522( C312 C3522 ) C312_=_C3564( C312 C3564 ) C312_=_C3575( C312 C3575 ) C312_=_C3596( C312 C3596 ) C312_=_C3730( C312 C3730 ) \nC312_=_C3750( C312 C3750 ) C312_=_C3751( C312 C3751 ) C312_=_C3752( C312 C3752 ) C312_=_C3753( C312 C3753 ) C312_=_C3754( C312 C3754 ) C312_=_C3755( C312 C3755 ) \nC312_=_C3756( C312 C3756 ) C402_=_C1358( C402 C1358 ) C402_=_C1990( C402 C1990 ) C402_=_C2271( C402 C2271 ) C402_=_C2392( C402 C2392 ) C402_=_C2551( C402 C2551 ) \nC402_=_C2907( C402 C2907 ) C402_=_C3117( C402 C3117 ) C402_=_C3177( C402 C3177 ) C402_=_C3197( C402 C3197 ) C402_=_C3277( C402 C3277 ) C402_=_C3318( C402 C3318 ) \nC402_=_C3380( C402 C3380 ) C402_=_C3522( C402 C3522 ) C402_=_C3564( C402 C3564 ) C402_=_C3575( C402 C3575 ) C402_=_C3596( C402 C3596 ) C402_=_C3730( C402 C3730 ) \nC402_=_C3750( C402 C3750 ) C402_=_C3751( C402 C3751 ) C402_=_C3752( C402 C3752 ) C402_=_C3753( C402 C3753 ) C402_=_C3754( C402 C3754 ) C402_=_C3755( C402 C3755 ) \nC402_=_C3756( C402 C3756 ) C463_=_C814( C463 C814 ) C463_=_C859( C463 C859 ) C463_=_C1360( C463 C1360 ) C463_=_C1992( C463 C1992 ) C463_=_C2292( C463 C2292 ) \nC463_=_C2335( C463 C2335 ) C463_=_C2393( C463 C2393 ) C463_=_C2504( C463 C2504 ) C463_=_C2908( C463 C2908 ) C463_=_C2987( C463 C2987 ) C463_=_C3118( C463 C3118 ) \nC463_=_C3149( C463 C3149 ) C463_=_C3201( C463 C3201 ) C463_=_C3383( C463 C3383 ) C463_=_C3431( C463 C3431 ) C463_=_C3469( C463 C3469 ) C463_=_C3544( C463 C3544 ) \nC463_=_C3567( C463 C3567 ) C463_=_C3577( C463 C3577 ) C463_=_C3607( C463 C3607 ) C463_=_C3698( C463 C3698 ) C463_=_C3734( C463 C3734 ) C463_=_C3751( C463 C3751 ) \nC463_=_C3787( C463 C3787 ) C463_=_C3906( C463 C3906 ) C463_=_C3907( C463 C3907 ) C463_=_C3908( C463 C3908 ) C814_=_C859( C814 C859 ) C814_=_C1360( C814 C1360 ) \nC814_=_C1992( C814 C1992 ) C814_=_C2292( C814 C2292 ) C814_=_C2335( C814 C2335 ) C814_=_C2393( C814 C2393 ) C814_=_C2504( C814 C2504 ) C814_=_C2908( C814 C2908 ) \nC814_=_C2987( C814 C2987 ) C814_=_C3118( C814 C3118 ) C814_=_C3149( C814 C3149 ) C814_=_C3201( C814 C3201 ) C814_=_C3383( C814 C3383 ) C814_=_C3431( C814 C3431 ) \nC814_=_C3469( C814 C3469 ) C814_=_C3544( C814 C3544 ) C814_=_C3567( C814 C3567 ) C814_=_C3577( C814 C3577 ) C814_=_C3607( C814 C3607 ) C814_=_C3698( C814 C3698 ) \nC814_=_C3734( C814 C3734 ) C814_=_C3751( C814 C3751 ) C814_=_C3787( C814 C3787 ) C814_=_C3906( C814 C3906 ) C814_=_C3907( C814 C3907 ) C814_=_C3908( C814 C3908 ) \nC859_=_C1360( C859 C1360 ) C859_=_C1992( C859 C1992 ) C859_=_C2292( C859 C2292 ) C859_=_C2335( C859 C2335 ) C859_=_C2393( C859 C2393 ) C859_=_C2504( C859 C2504 ) \nC859_=_C2908( C859 C2908 ) C859_=_C2987( C859 C2987 ) C859_=_C3118( C859 C3118 ) C859_=_C3149( C859 C3149 ) C859_=_C3201( C859 C3201 ) C859_=_C3383( C859 C3383 ) \nC859_=_C3431( C859 C3431 ) C859_=_C3469( C859 C3469 ) C859_=_C3544( C859 C3544 ) C859_=_C3567( C859 C3567 ) C859_=_C3577( C859 C3577 ) C859_=_C3607( C859 C3607 ) \nC859_=_C3698( C859 C3698 ) C859_=_C3734( C859 C3734 ) C859_=_C3751( C859 C3751 ) C859_=_C3787( C859 C3787 ) C859_=_C3906( C859 C3906 ) C859_=_C3907( C859 C3907 ) \nC859_=_C3908( C859 C3908 ) C1358_=_C1360( C1358 C1360 ) C1358_=_C1990( C1358 C1990 ) C1358_=_C2271( C1358 C2271 ) C1358_=_C2392( C1358 C2392 ) C1358_=_C2551( C1358 C2551 ) \nC1358_=_C2907( C1358 C2907 ) C1358_=_C3117( C1358 C3117 ) C1358_=_C3177( C1358 C3177 ) C1358_=_C3197( C1358 C3197 ) C1358_=_C3277( C1358 C3277 ) C1358_=_C3318( C1358 C3318 ) \nC1358_=_C3380( C1358 C3380 ) C1358_=_C3522( C1358 C3522 ) C1358_=_C3564( C1358 C3564 ) C1358_=_C3575( C1358 C3575 ) C1358_=_C3596( C1358 C3596 ) C1358_=_C3730( C1358 C3730 ) \nC1358_=_C3750( C1358 C3750 ) C1358_=_C3751( C1358 C3751 ) C1358_=_C3752( C1358 C3752 ) C1358_=_C3753( C1358 C3753 ) C1358_=_C3754( C1358 C3754 ) C1358_=_C3755( C1358 C3755 ) \nC1358_=_C3756( C1358 C3756 ) C1360_=_C1992( C1360 C1992 ) C1360_=_C2292( C1360 C2292 ) C1360_=_C2335( C1360 C2335 ) C1360_=_C2393( C1360 C2393 ) C1360_=_C2504( C1360 C2504 ) \nC1360_=_C2908( C1360 C2908 ) C1360_=_C2987( C1360 C2987 ) C1360_=_C3118( C1360 C3118 ) C1360_=_C3149( C1360 C3149 ) C1360_=_C3201( C1360 C3201 ) C1360_=_C3383( C1360 C3383 ) \nC1360_=_C3431( C1360 C3431 ) C1360_=_C3469( C1360 C3469 ) C1360_=_C3544( C1360 C3544 ) C1360_=_C3567( C1360 C3567 ) C1360_=_C3577( C1360 C3577 ) C1360_=_C3607( C1360 C3607 ) \nC1360_=_C3698( C1360 C3698 ) C1360_=_C3734( C1360 C3734 ) C1360_=_C3751( C1360 C3751 ) C1360_=_C3787( C1360 C3787 ) C1360_=_C3906( C1360 C3906 ) C1360_=_C3907( C1360 C3907 ) \nC1360_=_C3908( C1360 C3908 ) C1990_=_C1992( C1990 C1992 ) C1990_=_C2271( C1990 C2271 ) C1990_=_C2392( C1990 C2392 ) C1990_=_C2551( C1990 C2551 ) C1990_=_C2907( C1990 C2907 ) \nC1990_=_C3117( C1990 C3117 ) C1990_=_C3177( C1990 C3177 ) C1990_=_C3197( C1990 C3197 ) C1990_=_C3277( C1990 C3277 ) C1990_=_C3318( C1990 C3318 ) C1990_=_C3380( C1990 C3380 ) \nC1990_=_C3522( C1990 C3522 ) C1990_=_C3564( C1990 C3564 ) C1990_=_C3575( C1990 C3575 ) C1990_=_C3596( C1990 C3596 ) C1990_=_C3730( C1990 C3730 ) C1990_=_C3750( C1990 C3750 ) \nC1990_=_C3751( C1990 C3751 ) C1990_=_C3752( C1990 C3752 ) C1990_=_C3753( C1990 C3753 ) C1990_=_C3754( C1990 C3754 ) C1990_=_C3755( C1990 C3755 ) C1990_=_C3756( C1990 C3756 ) \nC1992_=_C2292( C1992 C2292 ) C1992_=_C2335( C1992 C2335 ) C1992_=_C2393( C1992 C2393 ) C1992_=_C2504( C1992 C2504 ) C1992_=_C2908( C1992 C2908 ) C1992_=_C2987( C1992 C2987 ) \nC1992_=_C3118( C1992 C3118 ) C1992_=_C3149( C1992 C3149 ) C1992_=_C3201( C1992 C3201 ) C1992_=_C3383( C1992 C3383 ) C1992_=_C3431( C1992 C3431 ) C1992_=_C3469( C1992 C3469 ) \nC1992_=_C3544( C1992 C3544 ) C1992_=_C3567( C1992 C3567 ) C1992_=_C3577( C1992 C3577 ) C1992_=_C3607( C1992 C3607 ) C1992_=_C3698( C1992 C3698 ) C1992_=_C3734( C1992 C3734 ) \nC1992_=_C3751( C1992 C3751 ) C1992_=_C3787( C1992 C3787 ) C1992_=_C3906( C1992 C3906 ) C1992_=_C3907( C1992 C3907 ) C1992_=_C3908( C1992 C3908 ) C2271_=_C2392( C2271 C2392 ) \nC2271_=_C2551( C2271 C2551 ) C2271_=_C2907( C2271 C2907 ) C2271_=_C3117( C2271 C3117 ) C2271_=_C3177( C2271 C3177 ) C2271_=_C3197( C2271 C3197 ) C2271_=_C3277( C2271 C3277 ) \nC2271_=_C3318( C2271 C3318 ) C2271_=_C3380( C2271 C3380 ) C2271_=_C3522( C2271 C3522 ) C2271_=_C3564( C2271 C3564 ) C2271_=_C3575( C2271 C3575 ) C2271_=_C3596( C2271 C3596 ) \nC2271_=_C3730( C2271 C3730 ) C2271_=_C3750( C2271 C3750 ) C2271_=_C3751( C2271 C3751 ) C2271_=_C3752( C2271 C3752 ) C2271_=_C3753( C2271 C3753 ) C2271_=_C3754( C2271 C3754 ) \nC2271_=_C3755( C2271 C3755 ) C2271_=_C3756( C2271 C3756 ) C2292_=_C2335( C2292 C2335 ) C2292_=_C2393( C2292 C2393 ) C2292_=_C2504( C2292 C2504 ) C2292_=_C2908( C2292 C2908 ) \nC2292_=_C2987( C2292 C2987 ) C2292_=_C3118( C2292 C3118 ) C2292_=_C3149( C2292 C3149 ) C2292_=_C3201( C2292 C3201 ) C2292_=_C3383( C2292 C3383 ) C2292_=_C3431( C2292 C3431 ) \nC2292_=_C3469( C2292 C3469 ) C2292_=_C3544( C2292 C3544 ) C2292_=_C3567( C2292 C3567 ) C2292_=_C3577( C2292 C3577 ) C2292_=_C3607( C2292 C3607 ) C2292_=_C3698( C2292 C3698 ) \nC2292_=_C3734( C2292 C3734 ) C2292_=_C3751( C2292 C3751 ) C2292_=_C3787( C2292 C3787 ) C2292_=_C3906( C2292 C3906 ) C2292_=_C3907( C2292 C3907 ) C2292_=_C3908( C2292 C3908 ) \nC2335_=_C2393( C2335 C2393 ) C2335_=_C2504( C2335 C2504 ) C2335_=_C2908( C2335 C2908 ) C2335_=_C2987( C2335 C2987 ) C2335_=_C3118( C2335 C3118 ) C2335_=_C3149( C2335 C3149 ) \nC2335_=_C3201( C2335 C3201 ) C2335_=_C3383( C2335 C3383 ) C2335_=_C3431( C2335 C3431 ) C2335_=_C3469( C2335 C3469 ) C2335_=_C3544( C2335 C3544 ) C2335_=_C3567( C2335 C3567 ) \nC2335_=_C3577( C2335 C3577 ) C2335_=_C3607( C2335 C3607 ) C2335_=_C3698( C2335 C3698 ) C2335_=_C3734( C2335 C3734 ) C2335_=_C3751( C2335 C3751 ) C2335_=_C3787( C2335 C3787 ) \nC2335_=_C3906( C2335 C3906 ) C2335_=_C3907( C2335 C3907 ) C2335_=_C3908( C2335 C3908 ) C2392_=_C2393( C2392 C2393 ) C2392_=_C2551( C2392 C2551 ) C2392_=_C2907( C2392 C2907 ) \nC2392_=_C3117( C2392 C3117 ) C2392_=_C3177( C2392 C3177 ) C2392_=_C3197( C2392 C3197 ) C2392_=_C3277( C2392 C3277 ) C2392_=_C3318( C2392 C3318 ) C2392_=_C3380( C2392 C3380 ) \nC2392_=_C3522( C2392 C3522 ) C2392_=_C3564( C2392 C3564 ) C2392_=_C3575( C2392 C3575 ) C2392_=_C3596( C2392 C3596 ) C2392_=_C3730( C2392 C3730 ) C2392_=_C3750( C2392 C3750 ) \nC2392_=_C3751( C2392 C3751 ) C2392_=_C3752( C2392 C3752 ) C2392_=_C3753( C2392 C3753 ) C2392_=_C3754( C2392 C3754 ) C2392_=_C3755( C2392 C3755 ) C2392_=_C3756( C2392 C3756 ) \nC2393_=_C2504( C2393 C2504 ) C2393_=_C2908( C2393 C2908 ) C2393_=_C2987( C2393 C2987 ) C2393_=_C3118( C2393 C3118 ) C2393_=_C3149( C2393 C3149 ) C2393_=_C3201( C2393 C3201 ) \nC2393_=_C3383( C2393 C3383 ) C2393_=_C3431( C2393 C3431 ) C2393_=_C3469( C2393 C3469 ) C2393_=_C3544( C2393 C3544 ) C2393_=_C3567( C2393 C3567 ) C2393_=_C3577( C2393 C3577 ) \nC2393_=_C3607( C2393 C3607 ) C2393_=_C3698( C2393 C3698 ) C2393_=_C3734( C2393 C3734 ) C2393_=_C3751( C2393 C3751 ) C2393_=_C3787( C2393 C3787 ) C2393_=_C3906( C2393 C3906 ) \nC2393_=_C3907( C2393 C3907 ) C2393_=_C3908( C2393 C3908 ) C2504_=_C2908( C2504 C2908 ) C2504_=_C2987( C2504 C2987 ) C2504_=_C3118( C2504 C3118 ) C2504_=_C3149( C2504 C3149 ) \nC2504_=_C3201( C2504 C3201 ) C2504_=_C3383( C2504 C3383 ) C2504_=_C3431( C2504 C3431 ) C2504_=_C3469( C2504 C3469 ) C2504_=_C3544( C2504 C3544 ) C2504_=_C3567( C2504 C3567 ) \nC2504_=_C3577( C2504 C3577 ) C2504_=_C3607( C2504 C3607 ) C2504_=_C3698( C2504 C3698 ) C2504_=_C3734( C2504 C3734 ) C2504_=_C3751( C2504 C3751 ) C2504_=_C3787( C2504 C3787 ) \nC2504_=_C3906( C2504 C3906 ) C2504_=_C3907( C2504 C3907 ) C2504_=_C3908( C2504 C3908 ) C2551_=_C2907(</w:t>
      </w:r>
    </w:p>
    <w:p>
      <w:pPr>
        <w:pStyle w:val="PreformattedText"/>
        <w:bidi w:val="0"/>
        <w:spacing w:before="0" w:after="0"/>
        <w:jc w:val="left"/>
        <w:rPr/>
      </w:pPr>
      <w:r>
        <w:rPr/>
        <w:t xml:space="preserve"> </w:t>
      </w:r>
      <w:r>
        <w:rPr/>
        <w:t>C2551 C2907 ) C2551_=_C3117( C2551 C3117 ) C2551_=_C3177( C2551 C3177 ) \nC2551_=_C3197( C2551 C3197 ) C2551_=_C3277( C2551 C3277 ) C2551_=_C3318( C2551 C3318 ) C2551_=_C3380( C2551 C3380 ) C2551_=_C3522( C2551 C3522 ) C2551_=_C3564( C2551 C3564 ) \nC2551_=_C3575( C2551 C3575 ) C2551_=_C3596( C2551 C3596 ) C2551_=_C3730( C2551 C3730 ) C2551_=_C3750( C2551 C3750 ) C2551_=_C3751( C2551 C3751 ) C2551_=_C3752( C2551 C3752 ) \nC2551_=_C3753( C2551 C3753 ) C2551_=_C3754( C2551 C3754 ) C2551_=_C3755( C2551 C3755 ) C2551_=_C3756( C2551 C3756 ) C2907_=_C2908( C2907 C2908 ) C2907_=_C3117( C2907 C3117 ) \nC2907_=_C3177( C2907 C3177 ) C2907_=_C3197( C2907 C3197 ) C2907_=_C3277( C2907 C3277 ) C2907_=_C3318( C2907 C3318 ) C2907_=_C3380( C2907 C3380 ) C2907_=_C3522( C2907 C3522 ) \nC2907_=_C3564( C2907 C3564 ) C2907_=_C3575( C2907 C3575 ) C2907_=_C3596( C2907 C3596 ) C2907_=_C3730( C2907 C3730 ) C2907_=_C3750( C2907 C3750 ) C2907_=_C3751( C2907 C3751 ) \nC2907_=_C3752( C2907 C3752 ) C2907_=_C3753( C2907 C3753 ) C2907_=_C3754( C2907 C3754 ) C2907_=_C3755( C2907 C3755 ) C2907_=_C3756( C2907 C3756 ) C2908_=_C2987( C2908 C2987 ) \nC2908_=_C3118( C2908 C3118 ) C2908_=_C3149( C2908 C3149 ) C2908_=_C3201( C2908 C3201 ) C2908_=_C3383( C2908 C3383 ) C2908_=_C3431( C2908 C3431 ) C2908_=_C3469( C2908 C3469 ) \nC2908_=_C3544( C2908 C3544 ) C2908_=_C3567( C2908 C3567 ) C2908_=_C3577( C2908 C3577 ) C2908_=_C3607( C2908 C3607 ) C2908_=_C3698( C2908 C3698 ) C2908_=_C3734( C2908 C3734 ) \nC2908_=_C3751( C2908 C3751 ) C2908_=_C3787( C2908 C3787 ) C2908_=_C3906( C2908 C3906 ) C2908_=_C3907( C2908 C3907 ) C2908_=_C3908( C2908 C3908 ) C2987_=_C3118( C2987 C3118 ) \nC2987_=_C3149( C2987 C3149 ) C2987_=_C3201( C2987 C3201 ) C2987_=_C3383( C2987 C3383 ) C2987_=_C3431( C2987 C3431 ) C2987_=_C3469( C2987 C3469 ) C2987_=_C3544( C2987 C3544 ) \nC2987_=_C3567( C2987 C3567 ) C2987_=_C3577( C2987 C3577 ) C2987_=_C3607( C2987 C3607 ) C2987_=_C3698( C2987 C3698 ) C2987_=_C3734( C2987 C3734 ) C2987_=_C3751( C2987 C3751 ) \nC2987_=_C3787( C2987 C3787 ) C2987_=_C3906( C2987 C3906 ) C2987_=_C3907( C2987 C3907 ) C2987_=_C3908( C2987 C3908 ) C3117_=_C3118( C3117 C3118 ) C3117_=_C3177( C3117 C3177 ) \nC3117_=_C3197( C3117 C3197 ) C3117_=_C3277( C3117 C3277 ) C3117_=_C3318( C3117 C3318 ) C3117_=_C3380( C3117 C3380 ) C3117_=_C3522( C3117 C3522 ) C3117_=_C3564( C3117 C3564 ) \nC3117_=_C3575( C3117 C3575 ) C3117_=_C3596( C3117 C3596 ) C3117_=_C3730( C3117 C3730 ) C3117_=_C3750( C3117 C3750 ) C3117_=_C3751( C3117 C3751 ) C3117_=_C3752( C3117 C3752 ) \nC3117_=_C3753( C3117 C3753 ) C3117_=_C3754( C3117 C3754 ) C3117_=_C3755( C3117 C3755 ) C3117_=_C3756( C3117 C3756 ) C3118_=_C3149( C3118 C3149 ) C3118_=_C3201( C3118 C3201 ) \nC3118_=_C3383( C3118 C3383 ) C3118_=_C3431( C3118 C3431 ) C3118_=_C3469( C3118 C3469 ) C3118_=_C3544( C3118 C3544 ) C3118_=_C3567( C3118 C3567 ) C3118_=_C3577( C3118 C3577 ) \nC3118_=_C3607( C3118 C3607 ) C3118_=_C3698( C3118 C3698 ) C3118_=_C3734( C3118 C3734 ) C3118_=_C3751( C3118 C3751 ) C3118_=_C3787( C3118 C3787 ) C3118_=_C3906( C3118 C3906 ) \nC3118_=_C3907( C3118 C3907 ) C3118_=_C3908( C3118 C3908 ) C3149_=_C3201( C3149 C3201 ) C3149_=_C3383( C3149 C3383 ) C3149_=_C3431( C3149 C3431 ) C3149_=_C3469( C3149 C3469 ) \nC3149_=_C3544( C3149 C3544 ) C3149_=_C3567( C3149 C3567 ) C3149_=_C3577( C3149 C3577 ) C3149_=_C3607( C3149 C3607 ) C3149_=_C3698( C3149 C3698 ) C3149_=_C3734( C3149 C3734 ) \nC3149_=_C3751( C3149 C3751 ) C3149_=_C3787( C3149 C3787 ) C3149_=_C3906( C3149 C3906 ) C3149_=_C3907( C3149 C3907 ) C3149_=_C3908( C3149 C3908 ) C3177_=_C3197( C3177 C3197 ) \nC3177_=_C3277( C3177 C3277 ) C3177_=_C3318( C3177 C3318 ) C3177_=_C3380( C3177 C3380 ) C3177_=_C3522( C3177 C3522 ) C3177_=_C3564( C3177 C3564 ) C3177_=_C3575( C3177 C3575 ) \nC3177_=_C3596( C3177 C3596 ) C3177_=_C3730( C3177 C3730 ) C3177_=_C3750( C3177 C3750 ) C3177_=_C3751( C3177 C3751 ) C3177_=_C3752( C3177 C3752 ) C3177_=_C3753( C3177 C3753 ) \nC3177_=_C3754( C3177 C3754 ) C3177_=_C3755( C3177 C3755 ) C3177_=_C3756( C3177 C3756 ) C3197_=_C3201( C3197 C3201 ) C3197_=_C3277( C3197 C3277 ) C3197_=_C3318( C3197 C3318 ) \nC3197_=_C3380( C3197 C3380 ) C3197_=_C3522( C3197 C3522 ) C3197_=_C3564( C3197 C3564 ) C3197_=_C3575( C3197 C3575 ) C3197_=_C3596( C3197 C3596 ) C3197_=_C3730( C3197 C3730 ) \nC3197_=_C3750( C3197 C3750 ) C3197_=_C3751( C3197 C3751 ) C3197_=_C3752( C3197 C3752 ) C3197_=_C3753( C3197 C3753 ) C3197_=_C3754( C3197 C3754 ) C3197_=_C3755( C3197 C3755 ) \nC3197_=_C3756( C3197 C3756 ) C3201_=_C3383( C3201 C3383 ) C3201_=_C3431( C3201 C3431 ) C3201_=_C3469( C3201 C3469 ) C3201_=_C3544( C3201 C3544 ) C3201_=_C3567( C3201 C3567 ) \nC3201_=_C3577( C3201 C3577 ) C3201_=_C3607( C3201 C3607 ) C3201_=_C3698( C3201 C3698 ) C3201_=_C3734( C3201 C3734 ) C3201_=_C3751( C3201 C3751 ) C3201_=_C3787( C3201 C3787 ) \nC3201_=_C3906( C3201 C3906 ) C3201_=_C3907( C3201 C3907 ) C3201_=_C3908( C3201 C3908 ) C3277_=_C3318( C3277 C3318 ) C3277_=_C3380( C3277 C3380 ) C3277_=_C3522( C3277 C3522 ) \nC3277_=_C3564( C3277 C3564 ) C3277_=_C3575( C3277 C3575 ) C3277_=_C3596( C3277 C3596 ) C3277_=_C3730( C3277 C3730 ) C3277_=_C3750( C3277 C3750 ) C3277_=_C3751( C3277 C3751 ) \nC3277_=_C3752( C3277 C3752 ) C3277_=_C3753( C3277 C3753 ) C3277_=_C3754( C3277 C3754 ) C3277_=_C3755( C3277 C3755 ) C3277_=_C3756( C3277 C3756 ) C3318_=_C3380( C3318 C3380 ) \nC3318_=_C3522( C3318 C3522 ) C3318_=_C3564( C3318 C3564 ) C3318_=_C3575( C3318 C3575 ) C3318_=_C3596( C3318 C3596 ) C3318_=_C3730( C3318 C3730 ) C3318_=_C3750( C3318 C3750 ) \nC3318_=_C3751( C3318 C3751 ) C3318_=_C3752( C3318 C3752 ) C3318_=_C3753( C3318 C3753 ) C3318_=_C3754( C3318 C3754 ) C3318_=_C3755( C3318 C3755 ) C3318_=_C3756( C3318 C3756 ) \nC3380_=_C3383( C3380 C3383 ) C3380_=_C3522( C3380 C3522 ) C3380_=_C3564( C3380 C3564 ) C3380_=_C3575( C3380 C3575 ) C3380_=_C3596( C3380 C3596 ) C3380_=_C3730( C3380 C3730 ) \nC3380_=_C3750( C3380 C3750 ) C3380_=_C3751( C3380 C3751 ) C3380_=_C3752( C3380 C3752 ) C3380_=_C3753( C3380 C3753 ) C3380_=_C3754( C3380 C3754 ) C3380_=_C3755( C3380 C3755 ) \nC3380_=_C3756( C3380 C3756 ) C3383_=_C3431( C3383 C3431 ) C3383_=_C3469( C3383 C3469 ) C3383_=_C3544( C3383 C3544 ) C3383_=_C3567( C3383 C3567 ) C3383_=_C3577( C3383 C3577 ) \nC3383_=_C3607( C3383 C3607 ) C3383_=_C3698( C3383 C3698 ) C3383_=_C3734( C3383 C3734 ) C3383_=_C3751( C3383 C3751 ) C3383_=_C3787( C3383 C3787 ) C3383_=_C3906( C3383 C3906 ) \nC3383_=_C3907( C3383 C3907 ) C3383_=_C3908( C3383 C3908 ) C3431_=_C3469( C3431 C3469 ) C3431_=_C3544( C3431 C3544 ) C3431_=_C3567( C3431 C3567 ) C3431_=_C3577( C3431 C3577 ) \nC3431_=_C3607( C3431 C3607 ) C3431_=_C3698( C3431 C3698 ) C3431_=_C3734( C3431 C3734 ) C3431_=_C3751( C3431 C3751 ) C3431_=_C3787( C3431 C3787 ) C3431_=_C3906( C3431 C3906 ) \nC3431_=_C3907( C3431 C3907 ) C3431_=_C3908( C3431 C3908 ) C3469_=_C3544( C3469 C3544 ) C3469_=_C3567( C3469 C3567 ) C3469_=_C3577( C3469 C3577 ) C3469_=_C3607( C3469 C3607 ) \nC3469_=_C3698( C3469 C3698 ) C3469_=_C3734( C3469 C3734 ) C3469_=_C3751( C3469 C3751 ) C3469_=_C3787( C3469 C3787 ) C3469_=_C3906( C3469 C3906 ) C3469_=_C3907( C3469 C3907 ) \nC3469_=_C3908( C3469 C3908 ) C3522_=_C3564( C3522 C3564 ) C3522_=_C3575( C3522 C3575 ) C3522_=_C3596( C3522 C3596 ) C3522_=_C3730( C3522 C3730 ) C3522_=_C3750( C3522 C3750 ) \nC3522_=_C3751( C3522 C3751 ) C3522_=_C3752( C3522 C3752 ) C3522_=_C3753( C3522 C3753 ) C3522_=_C3754( C3522 C3754 ) C3522_=_C3755( C3522 C3755 ) C3522_=_C3756( C3522 C3756 ) \nC3544_=_C3567( C3544 C3567 ) C3544_=_C3577( C3544 C3577 ) C3544_=_C3607( C3544 C3607 ) C3544_=_C3698( C3544 C3698 ) C3544_=_C3734( C3544 C3734 ) C3544_=_C3751( C3544 C3751 ) \nC3544_=_C3787( C3544 C3787 ) C3544_=_C3906( C3544 C3906 ) C3544_=_C3907( C3544 C3907 ) C3544_=_C3908( C3544 C3908 ) C3564_=_C3567( C3564 C3567 ) C3564_=_C3575( C3564 C3575 ) \nC3564_=_C3596( C3564 C3596 ) C3564_=_C3730( C3564 C3730 ) C3564_=_C3750( C3564 C3750 ) C3564_=_C3751( C3564 C3751 ) C3564_=_C3752( C3564 C3752 ) C3564_=_C3753( C3564 C3753 ) \nC3564_=_C3754( C3564 C3754 ) C3564_=_C3755( C3564 C3755 ) C3564_=_C3756( C3564 C3756 ) C3567_=_C3577( C3567 C3577 ) C3567_=_C3607( C3567 C3607 ) C3567_=_C3698( C3567 C3698 ) \nC3567_=_C3734( C3567 C3734 ) C3567_=_C3751( C3567 C3751 ) C3567_=_C3787( C3567 C3787 ) C3567_=_C3906( C3567 C3906 ) C3567_=_C3907( C3567 C3907 ) C3567_=_C3908( C3567 C3908 ) \nC3575_=_C3577( C3575 C3577 ) C3575_=_C3596( C3575 C3596 ) C3575_=_C3730( C3575 C3730 ) C3575_=_C3750( C3575 C3750 ) C3575_=_C3751( C3575 C3751 ) C3575_=_C3752( C3575 C3752 ) \nC3575_=_C3753( C3575 C3753 ) C3575_=_C3754( C3575 C3754 ) C3575_=_C3755( C3575 C3755 ) C3575_=_C3756( C3575 C3756 ) C3577_=_C3607( C3577 C3607 ) C3577_=_C3698( C3577 C3698 ) \nC3577_=_C3734( C3577 C3734 ) C3577_=_C3751( C3577 C3751 ) C3577_=_C3787( C3577 C3787 ) C3577_=_C3906( C3577 C3906 ) C3577_=_C3907( C3577 C3907 ) C3577_=_C3908( C3577 C3908 ) \nC3596_=_C3730( C3596 C3730 ) C3596_=_C3750( C3596 C3750 ) C3596_=_C3751( C3596 C3751 ) C3596_=_C3752( C3596 C3752 ) C3596_=_C3753( C3596 C3753 ) C3596_=_C3754( C3596 C3754 ) \nC3596_=_C3755( C3596 C3755 ) C3596_=_C3756( C3596 C3756 ) C3607_=_C3698( C3607 C3698 ) C3607_=_C3734( C3607 C3734 ) C3607_=_C3751( C3607 C3751 ) C3607_=_C3787( C3607 C3787 ) \nC3607_=_C3906( C3607 C3906 ) C3607_=_C3907( C3607 C3907 ) C3607_=_C3908( C3607 C3908 ) C3698_=_C3734( C3698 C3734 ) C3698_=_C3751( C3698 C3751 ) C3698_=_C3787( C3698 C3787 ) \nC3698_=_C3906( C3698 C3906 ) C3698_=_C3907( C3698 C3907 ) C3698_=_C3908( C3698 C3908 ) C3730_=_C3734( C3730 C3734 ) C3730_=_C3750( C3730 C3750 ) C3730_=_C3751( C3730 C3751 ) \nC3730_=_C3752( C3730 C3752 ) C3730_=_C3753( C3730 C3753 ) C3730_=_C3754( C3730 C3754 ) C3730_=_C3755( C3730 C3755 ) C3730_=_C3756( C3730 C3756 ) C3734_=_C3751( C3734 C3751 ) \nC3734_=_C3787( C3734 C3787 ) C3734_=_C3906( C3734 C3906 ) C3734_=_C3907( C3734 C3907 ) C3734_=_C3908( C3734 C3908 ) C3750_=_C3751( C3750 C3751 ) C3750_=_C3752(</w:t>
      </w:r>
    </w:p>
    <w:p>
      <w:pPr>
        <w:pStyle w:val="PreformattedText"/>
        <w:bidi w:val="0"/>
        <w:spacing w:before="0" w:after="0"/>
        <w:jc w:val="left"/>
        <w:rPr/>
      </w:pPr>
      <w:r>
        <w:rPr/>
        <w:t xml:space="preserve"> </w:t>
      </w:r>
      <w:r>
        <w:rPr/>
        <w:t>C3750 C3752 ) \nC3750_=_C3753( C3750 C3753 ) C3750_=_C3754( C3750 C3754 ) C3750_=_C3755( C3750 C3755 ) C3750_=_C3756( C3750 C3756 ) C3751_=_C3752( C3751 C3752 ) C3751_=_C3753( C3751 C3753 ) \nC3751_=_C3754( C3751 C3754 ) C3751_=_C3755( C3751 C3755 ) C3751_=_C3756( C3751 C3756 ) C3751_=_C3787( C3751 C3787 ) C3751_=_C3906( C3751 C3906 ) C3751_=_C3907( C3751 C3907 ) \nC3751_=_C3908( C3751 C3908 ) C3752_=_C3753( C3752 C3753 ) C3752_=_C3754( C3752 C3754 ) C3752_=_C3755( C3752 C3755 ) C3752_=_C3756( C3752 C3756 ) C3753_=_C3754( C3753 C3754 ) \nC3753_=_C3755( C3753 C3755 ) C3753_=_C3756( C3753 C3756 ) C3754_=_C3755( C3754 C3755 ) C3754_=_C3756( C3754 C3756 ) C3754_=_C3907( C3754 C3907 ) C3755_=_C3756( C3755 C3756 ) \nC3787_=_C3906( C3787 C3906 ) C3787_=_C3907( C3787 C3907 ) C3787_=_C3908( C3787 C3908 ) C3906_=_C3907( C3906 C3907 ) C3906_=_C3908( C3906 C3908 ) C3907_=_C3908( C3907 C3908 ) "];189-&gt;252[label="54: C206 C254 C312 C402 C463 \nC814 C859 C1358 C1360 C1990 C1992 \nC2271 C2292 C2335 C2392 C2393 C2504 \nC2551 C2907 C2908 C2987 C3117 C3118 \nC3149 C3177 C3197 C3201 C3277 C3318 \nC3380 C3383 C3431 C3469 C3522 C3544 \nC3564 C3567 C3575 C3577 C3596 C3607 \nC3698 C3730 C3734 C3750 C3752 C3753 \nC3754 C3755 C3756 C3787 C3906 C3907 \nC3908 \n713: C206_=_C254 ,C206_=_C312 ,C206_=_C402 ,C206_=_C1358 ,C206_=_C1990 ,\nC206_=_C2271 ,C206_=_C2392 ,C206_=_C2551 ,C206_=_C2907 ,C206_=_C3117 ,C206_=_C3177 ,\nC206_=_C3197 ,C206_=_C3277 ,C206_=_C3318 ,C206_=_C3380 ,C206_=_C3522 ,C206_=_C3564 ,\nC206_=_C3575 ,C206_=_C3596 ,C206_=_C3730 ,C206_=_C3750 ,C206_=_C3752 ,C206_=_C3753 ,\nC206_=_C3754 ,C206_=_C3755 ,C206_=_C3756 ,C254_=_C312 ,C254_=_C402 ,C254_=_C1358 ,\nC254_=_C1990 ,C254_=_C2271 ,C254_=_C2392 ,C254_=_C2551 ,C254_=_C2907 ,C254_=_C3117 ,\nC254_=_C3177 ,C254_=_C3197 ,C254_=_C3277 ,C254_=_C3318 ,C254_=_C3380 ,C254_=_C3522 ,\nC254_=_C3564 ,C254_=_C3575 ,C254_=_C3596 ,C254_=_C3730 ,C254_=_C3750 ,C254_=_C3752 ,\nC254_=_C3753 ,C254_=_C3754 ,C254_=_C3755 ,C254_=_C3756 ,C312_=_C402 ,C312_=_C1358 ,\nC312_=_C1990 ,C312_=_C2271 ,C312_=_C2392 ,C312_=_C2551 ,C312_=_C2907 ,C312_=_C3117 ,\nC312_=_C3177 ,C312_=_C3197 ,C312_=_C3277 ,C312_=_C3318 ,C312_=_C3380 ,C312_=_C3522 ,\nC312_=_C3564 ,C312_=_C3575 ,C312_=_C3596 ,C312_=_C3730 ,C312_=_C3750 ,C312_=_C3752 ,\nC312_=_C3753 ,C312_=_C3754 ,C312_=_C3755 ,C312_=_C3756 ,C402_=_C1358 ,C402_=_C1990 ,\nC402_=_C2271 ,C402_=_C2392 ,C402_=_C2551 ,C402_=_C2907 ,C402_=_C3117 ,C402_=_C3177 ,\nC402_=_C3197 ,C402_=_C3277 ,C402_=_C3318 ,C402_=_C3380 ,C402_=_C3522 ,C402_=_C3564 ,\nC402_=_C3575 ,C402_=_C3596 ,C402_=_C3730 ,C402_=_C3750 ,C402_=_C3752 ,C402_=_C3753 ,\nC402_=_C3754 ,C402_=_C3755 ,C402_=_C3756 ,C463_=_C814 ,C463_=_C859 ,C463_=_C1360 ,\nC463_=_C1992 ,C463_=_C2292 ,C463_=_C2335 ,C463_=_C2393 ,C463_=_C2504 ,C463_=_C2908 ,\nC463_=_C2987 ,C463_=_C3118 ,C463_=_C3149 ,C463_=_C3201 ,C463_=_C3383 ,C463_=_C3431 ,\nC463_=_C3469 ,C463_=_C3544 ,C463_=_C3567 ,C463_=_C3577 ,C463_=_C3607 ,C463_=_C3698 ,\nC463_=_C3734 ,C463_=_C3787 ,C463_=_C3906 ,C463_=_C3907 ,C463_=_C3908 ,C814_=_C859 ,\nC814_=_C1360 ,C814_=_C1992 ,C814_=_C2292 ,C814_=_C2335 ,C814_=_C2393 ,C814_=_C2504 ,\nC814_=_C2908 ,C814_=_C2987 ,C814_=_C3118 ,C814_=_C3149 ,C814_=_C3201 ,C814_=_C3383 ,\nC814_=_C3431 ,C814_=_C3469 ,C814_=_C3544 ,C814_=_C3567 ,C814_=_C3577 ,C814_=_C3607 ,\nC814_=_C3698 ,C814_=_C3734 ,C814_=_C3787 ,C814_=_C3906 ,C814_=_C3907 ,C814_=_C3908 ,\nC859_=_C1360 ,C859_=_C1992 ,C859_=_C2292 ,C859_=_C2335 ,C859_=_C2393 ,C859_=_C2504 ,\nC859_=_C2908 ,C859_=_C2987 ,C859_=_C3118 ,C859_=_C3149 ,C859_=_C3201 ,C859_=_C3383 ,\nC859_=_C3431 ,C859_=_C3469 ,C859_=_C3544 ,C859_=_C3567 ,C859_=_C3577 ,C859_=_C3607 ,\nC859_=_C3698 ,C859_=_C3734 ,C859_=_C3787 ,C859_=_C3906 ,C859_=_C3907 ,C859_=_C3908 ,\nC1358_=_C1360 ,C1358_=_C1990 ,C1358_=_C2271 ,C1358_=_C2392 ,C1358_=_C2551 ,C1358_=_C2907 ,\nC1358_=_C3117 ,C1358_=_C3177 ,C1358_=_C3197 ,C1358_=_C3277 ,C1358_=_C3318 ,C1358_=_C3380 ,\nC1358_=_C3522 ,C1358_=_C3564 ,C1358_=_C3575 ,C1358_=_C3596 ,C1358_=_C3730 ,C1358_=_C3750 ,\nC1358_=_C3752 ,C1358_=_C3753 ,C1358_=_C3754 ,C1358_=_C3755 ,C1358_=_C3756 ,C1360_=_C1992 ,\nC1360_=_C2292 ,C1360_=_C2335 ,C1360_=_C2393 ,C1360_=_C2504 ,C1360_=_C2908 ,C1360_=_C2987 ,\nC1360_=_C3118 ,C1360_=_C3149 ,C1360_=_C3201 ,C1360_=_C3383 ,C1360_=_C3431 ,C1360_=_C3469 ,\nC1360_=_C3544 ,C1360_=_C3567 ,C1360_=_C3577 ,C1360_=_C3607 ,C1360_=_C3698 ,C1360_=_C3734 ,\nC1360_=_C3787 ,C1360_=_C3906 ,C1360_=_C3907 ,C1360_=_C3908 ,C1990_=_C1992 ,C1990_=_C2271 ,\nC1990_=_C2392 ,C1990_=_C2551 ,C1990_=_C2907 ,C1990_=_C3117 ,C1990_=_C3177 ,C1990_=_C3197 ,\nC1990_=_C3277 ,C1990_=_C3318 ,C1990_=_C3380 ,C1990_=_C3522 ,C1990_=_C3564 ,C1990_=_C3575 ,\nC1990_=_C3596 ,C1990_=_C3730 ,C1990_=_C3750 ,C1990_=_C3752 ,C1990_=_C3753 ,C1990_=_C3754 ,\nC1990_=_C3755 ,C1990_=_C3756 ,C1992_=_C2292 ,C1992_=_C2335 ,C1992_=_C2393 ,C1992_=_C2504 ,\nC1992_=_C2908 ,C1992_=_C2987 ,C1992_=_C3118 ,C1992_=_C3149 ,C1992_=_C3201 ,C1992_=_C3383 ,\nC1992_=_C3431 ,C1992_=_C3469 ,C1992_=_C3544 ,C1992_=_C3567 ,C1992_=_C3577 ,C1992_=_C3607 ,\nC1992_=_C3698 ,C1992_=_C3734 ,C1992_=_C3787 ,C1992_=_C3906 ,C1992_=_C3907 ,C1992_=_C3908 ,\nC2271_=_C2392 ,C2271_=_C2551 ,C2271_=_C2907 ,C2271_=_C3117 ,C2271_=_C3177 ,C2271_=_C3197 ,\nC2271_=_C3277 ,C2271_=_C3318 ,C2271_=_C3380 ,C2271_=_C3522 ,C2271_=_C3564 ,C2271_=_C3575 ,\nC2271_=_C3596 ,C2271_=_C3730 ,C2271_=_C3750 ,C2271_=_C3752 ,C2271_=_C3753 ,C2271_=_C3754 ,\nC2271_=_C3755 ,C2271_=_C3756 ,C2292_=_C2335 ,C2292_=_C2393 ,C2292_=_C2504 ,C2292_=_C2908 ,\nC2292_=_C2987 ,C2292_=_C3118 ,C2292_=_C3149 ,C2292_=_C3201 ,C2292_=_C3383 ,C2292_=_C3431 ,\nC2292_=_C3469 ,C2292_=_C3544 ,C2292_=_C3567 ,C2292_=_C3577 ,C2292_=_C3607 ,C2292_=_C3698 ,\nC2292_=_C3734 ,C2292_=_C3787 ,C2292_=_C3906 ,C2292_=_C3907 ,C2292_=_C3908 ,C2335_=_C2393 ,\nC2335_=_C2504 ,C2335_=_C2908 ,C2335_=_C2987 ,C2335_=_C3118 ,C2335_=_C3149 ,C2335_=_C3201 ,\nC2335_=_C3383 ,C2335_=_C3431 ,C2335_=_C3469 ,C2335_=_C3544 ,C2335_=_C3567 ,C2335_=_C3577 ,\nC2335_=_C3607 ,C2335_=_C3698 ,C2335_=_C3734 ,C2335_=_C3787 ,C2335_=_C3906 ,C2335_=_C3907 ,\nC2335_=_C3908 ,C2392_=_C2393 ,C2392_=_C2551 ,C2392_=_C2907 ,C2392_=_C3117 ,C2392_=_C3177 ,\nC2392_=_C3197 ,C2392_=_C3277 ,C2392_=_C3318 ,C2392_=_C3380 ,C2392_=_C3522 ,C2392_=_C3564 ,\nC2392_=_C3575 ,C2392_=_C3596 ,C2392_=_C3730 ,C2392_=_C3750 ,C2392_=_C3752 ,C2392_=_C3753 ,\nC2392_=_C3754 ,C2392_=_C3755 ,C2392_=_C3756 ,C2393_=_C2504 ,C2393_=_C2908 ,C2393_=_C2987 ,\nC2393_=_C3118 ,C2393_=_C3149 ,C2393_=_C3201 ,C2393_=_C3383 ,C2393_=_C3431 ,C2393_=_C3469 ,\nC2393_=_C3544 ,C2393_=_C3567 ,C2393_=_C3577 ,C2393_=_C3607 ,C2393_=_C3698 ,C2393_=_C3734 ,\nC2393_=_C3787 ,C2393_=_C3906 ,C2393_=_C3907 ,C2393_=_C3908 ,C2504_=_C2908 ,C2504_=_C2987 ,\nC2504_=_C3118 ,C2504_=_C3149 ,C2504_=_C3201 ,C2504_=_C3383 ,C2504_=_C3431 ,C2504_=_C3469 ,\nC2504_=_C3544 ,C2504_=_C3567 ,C2504_=_C3577 ,C2504_=_C3607 ,C2504_=_C3698 ,C2504_=_C3734 ,\nC2504_=_C3787 ,C2504_=_C3906 ,C2504_=_C3907 ,C2504_=_C3908 ,C2551_=_C2907 ,C2551_=_C3117 ,\nC2551_=_C3177 ,C2551_=_C3197 ,C2551_=_C3277 ,C2551_=_C3318 ,C2551_=_C3380 ,C2551_=_C3522 ,\nC2551_=_C3564 ,C2551_=_C3575 ,C2551_=_C3596 ,C2551_=_C3730 ,C2551_=_C3750 ,C2551_=_C3752 ,\nC2551_=_C3753 ,C2551_=_C3754 ,C2551_=_C3755 ,C2551_=_C3756 ,C2907_=_C2908 ,C2907_=_C3117 ,\nC2907_=_C3177 ,C2907_=_C3197 ,C2907_=_C3277 ,C2907_=_C3318 ,C2907_=_C3380 ,C2907_=_C3522 ,\nC2907_=_C3564 ,C2907_=_C3575 ,C2907_=_C3596 ,C2907_=_C3730 ,C2907_=_C3750 ,C2907_=_C3752 ,\nC2907_=_C3753 ,C2907_=_C3754 ,C2907_=_C3755 ,C2907_=_C3756 ,C2908_=_C2987 ,C2908_=_C3118 ,\nC2908_=_C3149 ,C2908_=_C3201 ,C2908_=_C3383 ,C2908_=_C3431 ,C2908_=_C3469 ,C2908_=_C3544 ,\nC2908_=_C3567 ,C2908_=_C3577 ,C2908_=_C3607 ,C2908_=_C3698 ,C2908_=_C3734 ,C2908_=_C3787 ,\nC2908_=_C3906 ,C2908_=_C3907 ,C2908_=_C3908 ,C2987_=_C3118 ,C2987_=_C3149 ,C2987_=_C3201 ,\nC2987_=_C3383 ,C2987_=_C3431 ,C2987_=_C3469 ,C2987_=_C3544 ,C2987_=_C3567 ,C2987_=_C3577 ,\nC2987_=_C3607 ,C2987_=_C3698 ,C2987_=_C3734 ,C2987_=_C3787 ,C2987_=_C3906 ,C2987_=_C3907 ,\nC2987_=_C3908 ,C3117_=_C3118 ,C3117_=_C3177 ,C3117_=_C3197 ,C3117_=_C3277 ,C3117_=_C3318 ,\nC3117_=_C3380 ,C3117_=_C3522 ,C3117_=_C3564 ,C3117_=_C3575 ,C3117_=_C3596 ,C3117_=_C3730 ,\nC3117_=_C3750 ,C3117_=_C3752 ,C3117_=_C3753 ,C3117_=_C3754 ,C3117_=_C3755 ,C3117_=_C3756 ,\nC3118_=_C3149 ,C3118_=_C3201 ,C3118_=_C3383 ,C3118_=_C3431 ,C3118_=_C3469 ,C3118_=_C3544 ,\nC3118_=_C3567 ,C3118_=_C3577 ,C3118_=_C3607 ,C3118_=_C3698 ,C3118_=_C3734 ,C3118_=_C3787 ,\nC3118_=_C3906 ,C3118_=_C3907 ,C3118_=_C3908 ,C3149_=_C3201 ,C3149_=_C3383 ,C3149_=_C3431 ,\nC3149_=_C3469 ,C3149_=_C3544 ,C3149_=_C3567 ,C3149_=_C3577 ,C3149_=_C3607 ,C3149_=_C3698 ,\nC3149_=_C3734 ,C3149_=_C3787 ,C3149_=_C3906 ,C3149_=_C3907 ,C3149_=_C3908 ,C3177_=_C3197 ,\nC3177_=_C3277 ,C3177_=_C3318 ,C3177_=_C3380 ,C3177_=_C3522 ,C3177_=_C3564 ,C3177_=_C3575 ,\nC3177_=_C3596 ,C3177_=_C3730 ,C3177_=_C3750 ,C3177_=_C3752 ,C3177_=_C3753 ,C3177_=_C3754 ,\nC3177_=_C3755 ,C3177_=_C3756 ,C3197_=_C3201 ,C3197_=_C3277 ,C3197_=_C3318 ,C3197_=_C3380 ,\nC3197_=_C3522 ,C3197_=_C3564 ,C3197_=_C3575 ,C3197_=_C3596 ,C3197_=_C3730 ,C3197_=_C3750 ,\nC3197_=_C3752 ,C3197_=_C3753 ,C3197_=_C3754 ,C3197_=_C3755 ,C3197_=_C3756 ,C3201_=_C3383 ,\nC3201_=_C3431 ,C3201_=_C3469 ,C3201_=_C3544 ,C3201_=_C3567 ,C3201_=_C3577 ,C3201_=_C3607 ,\nC3201_=_C3698 ,C3201_=_C3734 ,C3201_=_C3787 ,C3201_=_C3906 ,C3201_=_C3907 ,C3201_=_C3908 ,\nC3277_=_C3318 ,C3277_=_C3380 ,C3277_=_C3522 ,C3277_=_C3564 ,C3277_=_C3575 ,C3277_=_C3596 ,\nC3277_=_C3730 ,C3277_=_C3750 ,C3277_=_C3752 ,C3277_=_C3753 ,C3277_=_C3754 ,C3277_=_C3755 ,\nC3277_=_C3756 ,C3318_=_C3380 ,C3318_=_C3522 ,C3318_=_C3564 ,C3318_=_C3575 ,C3318_=_C3596 ,\nC3318_=_C3730 ,C3318_=_C3750 ,C3318_=_C3752 ,C3318_=_C3753 ,C3318_=_C3754 ,C3318_=_C3755 ,\nC3318_=_C3756 ,C3380_=_C3383 ,C3380_=_C3522 ,C3380_=_C3564 ,C3380_=_C3575 ,C3380_=_C3596 ,\nC3380_=_C3730 ,C3380_=_C3750 ,C3380_=_C3752 ,C3380_=_C3753 ,C3380_=_C3754 ,C3380_=_C3755 ,\nC3380_=_C3756</w:t>
      </w:r>
    </w:p>
    <w:p>
      <w:pPr>
        <w:pStyle w:val="PreformattedText"/>
        <w:bidi w:val="0"/>
        <w:spacing w:before="0" w:after="0"/>
        <w:jc w:val="left"/>
        <w:rPr/>
      </w:pPr>
      <w:r>
        <w:rPr/>
        <w:t xml:space="preserve"> </w:t>
      </w:r>
      <w:r>
        <w:rPr/>
        <w:t>,C3383_=_C3431 ,C3383_=_C3469 ,C3383_=_C3544 ,C3383_=_C3567 ,C3383_=_C3577 ,\nC3383_=_C3607 ,C3383_=_C3698 ,C3383_=_C3734 ,C3383_=_C3787 ,C3383_=_C3906 ,C3383_=_C3907 ,\nC3383_=_C3908 ,C3431_=_C3469 ,C3431_=_C3544 ,C3431_=_C3567 ,C3431_=_C3577 ,C3431_=_C3607 ,\nC3431_=_C3698 ,C3431_=_C3734 ,C3431_=_C3787 ,C3431_=_C3906 ,C3431_=_C3907 ,C3431_=_C3908 ,\nC3469_=_C3544 ,C3469_=_C3567 ,C3469_=_C3577 ,C3469_=_C3607 ,C3469_=_C3698 ,C3469_=_C3734 ,\nC3469_=_C3787 ,C3469_=_C3906 ,C3469_=_C3907 ,C3469_=_C3908 ,C3522_=_C3564 ,C3522_=_C3575 ,\nC3522_=_C3596 ,C3522_=_C3730 ,C3522_=_C3750 ,C3522_=_C3752 ,C3522_=_C3753 ,C3522_=_C3754 ,\nC3522_=_C3755 ,C3522_=_C3756 ,C3544_=_C3567 ,C3544_=_C3577 ,C3544_=_C3607 ,C3544_=_C3698 ,\nC3544_=_C3734 ,C3544_=_C3787 ,C3544_=_C3906 ,C3544_=_C3907 ,C3544_=_C3908 ,C3564_=_C3567 ,\nC3564_=_C3575 ,C3564_=_C3596 ,C3564_=_C3730 ,C3564_=_C3750 ,C3564_=_C3752 ,C3564_=_C3753 ,\nC3564_=_C3754 ,C3564_=_C3755 ,C3564_=_C3756 ,C3567_=_C3577 ,C3567_=_C3607 ,C3567_=_C3698 ,\nC3567_=_C3734 ,C3567_=_C3787 ,C3567_=_C3906 ,C3567_=_C3907 ,C3567_=_C3908 ,C3575_=_C3577 ,\nC3575_=_C3596 ,C3575_=_C3730 ,C3575_=_C3750 ,C3575_=_C3752 ,C3575_=_C3753 ,C3575_=_C3754 ,\nC3575_=_C3755 ,C3575_=_C3756 ,C3577_=_C3607 ,C3577_=_C3698 ,C3577_=_C3734 ,C3577_=_C3787 ,\nC3577_=_C3906 ,C3577_=_C3907 ,C3577_=_C3908 ,C3596_=_C3730 ,C3596_=_C3750 ,C3596_=_C3752 ,\nC3596_=_C3753 ,C3596_=_C3754 ,C3596_=_C3755 ,C3596_=_C3756 ,C3607_=_C3698 ,C3607_=_C3734 ,\nC3607_=_C3787 ,C3607_=_C3906 ,C3607_=_C3907 ,C3607_=_C3908 ,C3698_=_C3734 ,C3698_=_C3787 ,\nC3698_=_C3906 ,C3698_=_C3907 ,C3698_=_C3908 ,C3730_=_C3734 ,C3730_=_C3750 ,C3730_=_C3752 ,\nC3730_=_C3753 ,C3730_=_C3754 ,C3730_=_C3755 ,C3730_=_C3756 ,C3734_=_C3787 ,C3734_=_C3906 ,\nC3734_=_C3907 ,C3734_=_C3908 ,C3750_=_C3752 ,C3750_=_C3753 ,C3750_=_C3754 ,C3750_=_C3755 ,\nC3750_=_C3756 ,C3752_=_C3753 ,C3752_=_C3754 ,C3752_=_C3755 ,C3752_=_C3756 ,C3753_=_C3754 ,\nC3753_=_C3755 ,C3753_=_C3756 ,C3754_=_C3755 ,C3754_=_C3756 ,C3754_=_C3907 ,C3755_=_C3756 ,\nC3787_=_C3906 ,C3787_=_C3907 ,C3787_=_C3908 ,C3906_=_C3907 ,C3906_=_C3908 ,C3907_=_C3908 ,"];253[shape=box, label="id:253 level: 7\n55: C564 C576 C829 C947 C1742 \nC1753 C1843 C1988 C1995 C2057 C2308 \nC2319 C2389 C2396 C2473 C2562 C2571 \nC2722 C2903 C2909 C2954 C3112 C3122 \nC3129 C3138 C3193 C3203 C3261 C3271 \nC3283 C3378 C3389 C3484 C3561 C3562 \nC3563 C3564 C3565 C3566 C3567 C3568 \nC3569 C3570 C3571 C3572 C3573 C3582 \nC3592 C3754 C3907 C3925 C3963 C3997 \nC4034 C4098 \n774: C564_=_C576( C564 C576 ) C564_=_C829( C564 C829 ) C564_=_C947( C564 C947 ) C564_=_C1742( C564 C1742 ) C564_=_C1988( C564 C1988 ) \nC564_=_C2308( C564 C2308 ) C564_=_C2389( C564 C2389 ) C564_=_C2562( C564 C2562 ) C564_=_C2722( C564 C2722 ) C564_=_C2903( C564 C2903 ) C564_=_C3112( C564 C3112 ) \nC564_=_C3129( C564 C3129 ) C564_=_C3193( C564 C3193 ) C564_=_C3261( C564 C3261 ) C564_=_C3378( C564 C3378 ) C564_=_C3561( C564 C3561 ) C564_=_C3562( C564 C3562 ) \nC564_=_C3563( C564 C3563 ) C564_=_C3564( C564 C3564 ) C564_=_C3565( C564 C3565 ) C564_=_C3566( C564 C3566 ) C564_=_C3567( C564 C3567 ) C564_=_C3568( C564 C3568 ) \nC564_=_C3569( C564 C3569 ) C564_=_C3570( C564 C3570 ) C564_=_C3571( C564 C3571 ) C564_=_C3572( C564 C3572 ) C564_=_C3573( C564 C3573 ) C576_=_C1753( C576 C1753 ) \nC576_=_C1843( C576 C1843 ) C576_=_C1995( C576 C1995 ) C576_=_C2057( C576 C2057 ) C576_=_C2319( C576 C2319 ) C576_=_C2396( C576 C2396 ) C576_=_C2473( C576 C2473 ) \nC576_=_C2571( C576 C2571 ) C576_=_C2909( C576 C2909 ) C576_=_C2954( C576 C2954 ) C576_=_C3122( C576 C3122 ) C576_=_C3138( C576 C3138 ) C576_=_C3203( C576 C3203 ) \nC576_=_C3271( C576 C3271 ) C576_=_C3283( C576 C3283 ) C576_=_C3389( C576 C3389 ) C576_=_C3484( C576 C3484 ) C576_=_C3573( C576 C3573 ) C576_=_C3582( C576 C3582 ) \nC576_=_C3592( C576 C3592 ) C576_=_C3754( C576 C3754 ) C576_=_C3907( C576 C3907 ) C576_=_C3925( C576 C3925 ) C576_=_C3963( C576 C3963 ) C576_=_C3997( C576 C3997 ) \nC576_=_C4034( C576 C4034 ) C576_=_C4098( C576 C4098 ) C829_=_C947( C829 C947 ) C829_=_C1742( C829 C1742 ) C829_=_C1988( C829 C1988 ) C829_=_C2308( C829 C2308 ) \nC829_=_C2389( C829 C2389 ) C829_=_C2562( C829 C2562 ) C829_=_C2722( C829 C2722 ) C829_=_C2903( C829 C2903 ) C829_=_C3112( C829 C3112 ) C829_=_C3129( C829 C3129 ) \nC829_=_C3193( C829 C3193 ) C829_=_C3261( C829 C3261 ) C829_=_C3378( C829 C3378 ) C829_=_C3561( C829 C3561 ) C829_=_C3562( C829 C3562 ) C829_=_C3563( C829 C3563 ) \nC829_=_C3564( C829 C3564 ) C829_=_C3565( C829 C3565 ) C829_=_C3566( C829 C3566 ) C829_=_C3567( C829 C3567 ) C829_=_C3568( C829 C3568 ) C829_=_C3569( C829 C3569 ) \nC829_=_C3570( C829 C3570 ) C829_=_C3571( C829 C3571 ) C829_=_C3572( C829 C3572 ) C829_=_C3573( C829 C3573 ) C947_=_C1742( C947 C1742 ) C947_=_C1988( C947 C1988 ) \nC947_=_C2308( C947 C2308 ) C947_=_C2389( C947 C2389 ) C947_=_C2562( C947 C2562 ) C947_=_C2722( C947 C2722 ) C947_=_C2903( C947 C2903 ) C947_=_C3112( C947 C3112 ) \nC947_=_C3129( C947 C3129 ) C947_=_C3193( C947 C3193 ) C947_=_C3261( C947 C3261 ) C947_=_C3378( C947 C3378 ) C947_=_C3561( C947 C3561 ) C947_=_C3562( C947 C3562 ) \nC947_=_C3563( C947 C3563 ) C947_=_C3564( C947 C3564 ) C947_=_C3565( C947 C3565 ) C947_=_C3566( C947 C3566 ) C947_=_C3567( C947 C3567 ) C947_=_C3568( C947 C3568 ) \nC947_=_C3569( C947 C3569 ) C947_=_C3570( C947 C3570 ) C947_=_C3571( C947 C3571 ) C947_=_C3572( C947 C3572 ) C947_=_C3573( C947 C3573 ) C1742_=_C1753( C1742 C1753 ) \nC1742_=_C1988( C1742 C1988 ) C1742_=_C2308( C1742 C2308 ) C1742_=_C2389( C1742 C2389 ) C1742_=_C2562( C1742 C2562 ) C1742_=_C2722( C1742 C2722 ) C1742_=_C2903( C1742 C2903 ) \nC1742_=_C3112( C1742 C3112 ) C1742_=_C3129( C1742 C3129 ) C1742_=_C3193( C1742 C3193 ) C1742_=_C3261( C1742 C3261 ) C1742_=_C3378( C1742 C3378 ) C1742_=_C3561( C1742 C3561 ) \nC1742_=_C3562( C1742 C3562 ) C1742_=_C3563( C1742 C3563 ) C1742_=_C3564( C1742 C3564 ) C1742_=_C3565( C1742 C3565 ) C1742_=_C3566( C1742 C3566 ) C1742_=_C3567( C1742 C3567 ) \nC1742_=_C3568( C1742 C3568 ) C1742_=_C3569( C1742 C3569 ) C1742_=_C3570( C1742 C3570 ) C1742_=_C3571( C1742 C3571 ) C1742_=_C3572( C1742 C3572 ) C1742_=_C3573( C1742 C3573 ) \nC1753_=_C1843( C1753 C1843 ) C1753_=_C1995( C1753 C1995 ) C1753_=_C2057( C1753 C2057 ) C1753_=_C2319( C1753 C2319 ) C1753_=_C2396( C1753 C2396 ) C1753_=_C2473( C1753 C2473 ) \nC1753_=_C2571( C1753 C2571 ) C1753_=_C2909( C1753 C2909 ) C1753_=_C2954( C1753 C2954 ) C1753_=_C3122( C1753 C3122 ) C1753_=_C3138( C1753 C3138 ) C1753_=_C3203( C1753 C3203 ) \nC1753_=_C3271( C1753 C3271 ) C1753_=_C3283( C1753 C3283 ) C1753_=_C3389( C1753 C3389 ) C1753_=_C3484( C1753 C3484 ) C1753_=_C3573( C1753 C3573 ) C1753_=_C3582( C1753 C3582 ) \nC1753_=_C3592( C1753 C3592 ) C1753_=_C3754( C1753 C3754 ) C1753_=_C3907( C1753 C3907 ) C1753_=_C3925( C1753 C3925 ) C1753_=_C3963( C1753 C3963 ) C1753_=_C3997( C1753 C3997 ) \nC1753_=_C4034( C1753 C4034 ) C1753_=_C4098( C1753 C4098 ) C1843_=_C1995( C1843 C1995 ) C1843_=_C2057( C1843 C2057 ) C1843_=_C2319( C1843 C2319 ) C1843_=_C2396( C1843 C2396 ) \nC1843_=_C2473( C1843 C2473 ) C1843_=_C2571( C1843 C2571 ) C1843_=_C2909( C1843 C2909 ) C1843_=_C2954( C1843 C2954 ) C1843_=_C3122( C1843 C3122 ) C1843_=_C3138( C1843 C3138 ) \nC1843_=_C3203( C1843 C3203 ) C1843_=_C3271( C1843 C3271 ) C1843_=_C3283( C1843 C3283 ) C1843_=_C3389( C1843 C3389 ) C1843_=_C3484( C1843 C3484 ) C1843_=_C3573( C1843 C3573 ) \nC1843_=_C3582( C1843 C3582 ) C1843_=_C3592( C1843 C3592 ) C1843_=_C3754( C1843 C3754 ) C1843_=_C3907( C1843 C3907 ) C1843_=_C3925( C1843 C3925 ) C1843_=_C3963( C1843 C3963 ) \nC1843_=_C3997( C1843 C3997 ) C1843_=_C4034( C1843 C4034 ) C1843_=_C4098( C1843 C4098 ) C1988_=_C1995( C1988 C1995 ) C1988_=_C2308( C1988 C2308 ) C1988_=_C2389( C1988 C2389 ) \nC1988_=_C2562( C1988 C2562 ) C1988_=_C2722( C1988 C2722 ) C1988_=_C2903( C1988 C2903 ) C1988_=_C3112( C1988 C3112 ) C1988_=_C3129( C1988 C3129 ) C1988_=_C3193( C1988 C3193 ) \nC1988_=_C3261( C1988 C3261 ) C1988_=_C3378( C1988 C3378 ) C1988_=_C3561( C1988 C3561 ) C1988_=_C3562( C1988 C3562 ) C1988_=_C3563( C1988 C3563 ) C1988_=_C3564( C1988 C3564 ) \nC1988_=_C3565( C1988 C3565 ) C1988_=_C3566( C1988 C3566 ) C1988_=_C3567( C1988 C3567 ) C1988_=_C3568( C1988 C3568 ) C1988_=_C3569( C1988 C3569 ) C1988_=_C3570( C1988 C3570 ) \nC1988_=_C3571( C1988 C3571 ) C1988_=_C3572( C1988 C3572 ) C1988_=_C3573( C1988 C3573 ) C1995_=_C2057( C1995 C2057 ) C1995_=_C2319( C1995 C2319 ) C1995_=_C2396( C1995 C2396 ) \nC1995_=_C2473( C1995 C2473 ) C1995_=_C2571( C1995 C2571 ) C1995_=_C2909( C1995 C2909 ) C1995_=_C2954( C1995 C2954 ) C1995_=_C3122( C1995 C3122 ) C1995_=_C3138( C1995 C3138 ) \nC1995_=_C3203( C1995 C3203 ) C1995_=_C3271( C1995 C3271 ) C1995_=_C3283( C1995 C3283 ) C1995_=_C3389( C1995 C3389 ) C1995_=_C3484( C1995 C3484 ) C1995_=_C3573( C1995 C3573 ) \nC1995_=_C3582( C1995 C3582 ) C1995_=_C3592( C1995 C3592 ) C1995_=_C3754( C1995 C3754 ) C1995_=_C3907( C1995 C3907 ) C1995_=_C3925( C1995 C3925 ) C1995_=_C3963( C1995 C3963 ) \nC1995_=_C3997( C1995 C3997 ) C1995_=_C4034( C1995 C4034 ) C1995_=_C4098( C1995 C4098 ) C2057_=_C2319( C2057 C2319 ) C2057_=_C2396( C2057 C2396 ) C2057_=_C2473( C2057 C2473 ) \nC2057_=_C2571( C2057 C2571 ) C2057_=_C2909( C2057 C2909 ) C2057_=_C2954( C2057 C2954 ) C2057_=_C3122( C2057 C3122 ) C2057_=_C3138( C2057 C3138 ) C2057_=_C3203( C2057 C3203 ) \nC2057_=_C3271( C2057 C3271 ) C2057_=_C3283( C2057 C3283 ) C2057_=_C3389( C2057 C3389 ) C2057_=_C3484( C2057 C3484 ) C2057_=_C3573( C2057 C3573 ) C2057_=_C3582( C2057 C3582 ) \nC2057_=_C3592( C2057 C3592 ) C2057_=_C3754( C2057 C3754 ) C2057_=_C3907( C2057 C3907 ) C2057_=_C3925( C2057 C3925 ) C2057_=_C3963( C2057 C3963 ) C2057_=_C3997( C2057 C3997 ) \nC2057_=_C4034( C2057 C4034 ) C2057_=_C4098( C2057 C4098 ) C2308_=_C2319( C2308 C2319 ) C2308_=_C2389( C2308 C2389 ) C2308_=_C2562( C2308 C2562 ) C2308_=_C2722( C2308 C2722 ) \nC2308_=_C2903( C2308 C2903 ) C2308_=_C3112( C2308 C3112 ) C2308_=_C3129( C2308 C3129</w:t>
      </w:r>
    </w:p>
    <w:p>
      <w:pPr>
        <w:pStyle w:val="PreformattedText"/>
        <w:bidi w:val="0"/>
        <w:spacing w:before="0" w:after="0"/>
        <w:jc w:val="left"/>
        <w:rPr/>
      </w:pPr>
      <w:r>
        <w:rPr/>
        <w:t xml:space="preserve"> </w:t>
      </w:r>
      <w:r>
        <w:rPr/>
        <w:t>) C2308_=_C3193( C2308 C3193 ) C2308_=_C3261( C2308 C3261 ) C2308_=_C3378( C2308 C3378 ) \nC2308_=_C3561( C2308 C3561 ) C2308_=_C3562( C2308 C3562 ) C2308_=_C3563( C2308 C3563 ) C2308_=_C3564( C2308 C3564 ) C2308_=_C3565( C2308 C3565 ) C2308_=_C3566( C2308 C3566 ) \nC2308_=_C3567( C2308 C3567 ) C2308_=_C3568( C2308 C3568 ) C2308_=_C3569( C2308 C3569 ) C2308_=_C3570( C2308 C3570 ) C2308_=_C3571( C2308 C3571 ) C2308_=_C3572( C2308 C3572 ) \nC2308_=_C3573( C2308 C3573 ) C2319_=_C2396( C2319 C2396 ) C2319_=_C2473( C2319 C2473 ) C2319_=_C2571( C2319 C2571 ) C2319_=_C2909( C2319 C2909 ) C2319_=_C2954( C2319 C2954 ) \nC2319_=_C3122( C2319 C3122 ) C2319_=_C3138( C2319 C3138 ) C2319_=_C3203( C2319 C3203 ) C2319_=_C3271( C2319 C3271 ) C2319_=_C3283( C2319 C3283 ) C2319_=_C3389( C2319 C3389 ) \nC2319_=_C3484( C2319 C3484 ) C2319_=_C3573( C2319 C3573 ) C2319_=_C3582( C2319 C3582 ) C2319_=_C3592( C2319 C3592 ) C2319_=_C3754( C2319 C3754 ) C2319_=_C3907( C2319 C3907 ) \nC2319_=_C3925( C2319 C3925 ) C2319_=_C3963( C2319 C3963 ) C2319_=_C3997( C2319 C3997 ) C2319_=_C4034( C2319 C4034 ) C2319_=_C4098( C2319 C4098 ) C2389_=_C2396( C2389 C2396 ) \nC2389_=_C2562( C2389 C2562 ) C2389_=_C2722( C2389 C2722 ) C2389_=_C2903( C2389 C2903 ) C2389_=_C3112( C2389 C3112 ) C2389_=_C3129( C2389 C3129 ) C2389_=_C3193( C2389 C3193 ) \nC2389_=_C3261( C2389 C3261 ) C2389_=_C3378( C2389 C3378 ) C2389_=_C3561( C2389 C3561 ) C2389_=_C3562( C2389 C3562 ) C2389_=_C3563( C2389 C3563 ) C2389_=_C3564( C2389 C3564 ) \nC2389_=_C3565( C2389 C3565 ) C2389_=_C3566( C2389 C3566 ) C2389_=_C3567( C2389 C3567 ) C2389_=_C3568( C2389 C3568 ) C2389_=_C3569( C2389 C3569 ) C2389_=_C3570( C2389 C3570 ) \nC2389_=_C3571( C2389 C3571 ) C2389_=_C3572( C2389 C3572 ) C2389_=_C3573( C2389 C3573 ) C2396_=_C2473( C2396 C2473 ) C2396_=_C2571( C2396 C2571 ) C2396_=_C2909( C2396 C2909 ) \nC2396_=_C2954( C2396 C2954 ) C2396_=_C3122( C2396 C3122 ) C2396_=_C3138( C2396 C3138 ) C2396_=_C3203( C2396 C3203 ) C2396_=_C3271( C2396 C3271 ) C2396_=_C3283( C2396 C3283 ) \nC2396_=_C3389( C2396 C3389 ) C2396_=_C3484( C2396 C3484 ) C2396_=_C3573( C2396 C3573 ) C2396_=_C3582( C2396 C3582 ) C2396_=_C3592( C2396 C3592 ) C2396_=_C3754( C2396 C3754 ) \nC2396_=_C3907( C2396 C3907 ) C2396_=_C3925( C2396 C3925 ) C2396_=_C3963( C2396 C3963 ) C2396_=_C3997( C2396 C3997 ) C2396_=_C4034( C2396 C4034 ) C2396_=_C4098( C2396 C4098 ) \nC2473_=_C2571( C2473 C2571 ) C2473_=_C2909( C2473 C2909 ) C2473_=_C2954( C2473 C2954 ) C2473_=_C3122( C2473 C3122 ) C2473_=_C3138( C2473 C3138 ) C2473_=_C3203( C2473 C3203 ) \nC2473_=_C3271( C2473 C3271 ) C2473_=_C3283( C2473 C3283 ) C2473_=_C3389( C2473 C3389 ) C2473_=_C3484( C2473 C3484 ) C2473_=_C3573( C2473 C3573 ) C2473_=_C3582( C2473 C3582 ) \nC2473_=_C3592( C2473 C3592 ) C2473_=_C3754( C2473 C3754 ) C2473_=_C3907( C2473 C3907 ) C2473_=_C3925( C2473 C3925 ) C2473_=_C3963( C2473 C3963 ) C2473_=_C3997( C2473 C3997 ) \nC2473_=_C4034( C2473 C4034 ) C2473_=_C4098( C2473 C4098 ) C2562_=_C2571( C2562 C2571 ) C2562_=_C2722( C2562 C2722 ) C2562_=_C2903( C2562 C2903 ) C2562_=_C3112( C2562 C3112 ) \nC2562_=_C3129( C2562 C3129 ) C2562_=_C3193( C2562 C3193 ) C2562_=_C3261( C2562 C3261 ) C2562_=_C3378( C2562 C3378 ) C2562_=_C3561( C2562 C3561 ) C2562_=_C3562( C2562 C3562 ) \nC2562_=_C3563( C2562 C3563 ) C2562_=_C3564( C2562 C3564 ) C2562_=_C3565( C2562 C3565 ) C2562_=_C3566( C2562 C3566 ) C2562_=_C3567( C2562 C3567 ) C2562_=_C3568( C2562 C3568 ) \nC2562_=_C3569( C2562 C3569 ) C2562_=_C3570( C2562 C3570 ) C2562_=_C3571( C2562 C3571 ) C2562_=_C3572( C2562 C3572 ) C2562_=_C3573( C2562 C3573 ) C2571_=_C2909( C2571 C2909 ) \nC2571_=_C2954( C2571 C2954 ) C2571_=_C3122( C2571 C3122 ) C2571_=_C3138( C2571 C3138 ) C2571_=_C3203( C2571 C3203 ) C2571_=_C3271( C2571 C3271 ) C2571_=_C3283( C2571 C3283 ) \nC2571_=_C3389( C2571 C3389 ) C2571_=_C3484( C2571 C3484 ) C2571_=_C3573( C2571 C3573 ) C2571_=_C3582( C2571 C3582 ) C2571_=_C3592( C2571 C3592 ) C2571_=_C3754( C2571 C3754 ) \nC2571_=_C3907( C2571 C3907 ) C2571_=_C3925( C2571 C3925 ) C2571_=_C3963( C2571 C3963 ) C2571_=_C3997( C2571 C3997 ) C2571_=_C4034( C2571 C4034 ) C2571_=_C4098( C2571 C4098 ) \nC2722_=_C2903( C2722 C2903 ) C2722_=_C3112( C2722 C3112 ) C2722_=_C3129( C2722 C3129 ) C2722_=_C3193( C2722 C3193 ) C2722_=_C3261( C2722 C3261 ) C2722_=_C3378( C2722 C3378 ) \nC2722_=_C3561( C2722 C3561 ) C2722_=_C3562( C2722 C3562 ) C2722_=_C3563( C2722 C3563 ) C2722_=_C3564( C2722 C3564 ) C2722_=_C3565( C2722 C3565 ) C2722_=_C3566( C2722 C3566 ) \nC2722_=_C3567( C2722 C3567 ) C2722_=_C3568( C2722 C3568 ) C2722_=_C3569( C2722 C3569 ) C2722_=_C3570( C2722 C3570 ) C2722_=_C3571( C2722 C3571 ) C2722_=_C3572( C2722 C3572 ) \nC2722_=_C3573( C2722 C3573 ) C2903_=_C2909( C2903 C2909 ) C2903_=_C3112( C2903 C3112 ) C2903_=_C3129( C2903 C3129 ) C2903_=_C3193( C2903 C3193 ) C2903_=_C3261( C2903 C3261 ) \nC2903_=_C3378( C2903 C3378 ) C2903_=_C3561( C2903 C3561 ) C2903_=_C3562( C2903 C3562 ) C2903_=_C3563( C2903 C3563 ) C2903_=_C3564( C2903 C3564 ) C2903_=_C3565( C2903 C3565 ) \nC2903_=_C3566( C2903 C3566 ) C2903_=_C3567( C2903 C3567 ) C2903_=_C3568( C2903 C3568 ) C2903_=_C3569( C2903 C3569 ) C2903_=_C3570( C2903 C3570 ) C2903_=_C3571( C2903 C3571 ) \nC2903_=_C3572( C2903 C3572 ) C2903_=_C3573( C2903 C3573 ) C2909_=_C2954( C2909 C2954 ) C2909_=_C3122( C2909 C3122 ) C2909_=_C3138( C2909 C3138 ) C2909_=_C3203( C2909 C3203 ) \nC2909_=_C3271( C2909 C3271 ) C2909_=_C3283( C2909 C3283 ) C2909_=_C3389( C2909 C3389 ) C2909_=_C3484( C2909 C3484 ) C2909_=_C3573( C2909 C3573 ) C2909_=_C3582( C2909 C3582 ) \nC2909_=_C3592( C2909 C3592 ) C2909_=_C3754( C2909 C3754 ) C2909_=_C3907( C2909 C3907 ) C2909_=_C3925( C2909 C3925 ) C2909_=_C3963( C2909 C3963 ) C2909_=_C3997( C2909 C3997 ) \nC2909_=_C4034( C2909 C4034 ) C2909_=_C4098( C2909 C4098 ) C2954_=_C3122( C2954 C3122 ) C2954_=_C3138( C2954 C3138 ) C2954_=_C3203( C2954 C3203 ) C2954_=_C3271( C2954 C3271 ) \nC2954_=_C3283( C2954 C3283 ) C2954_=_C3389( C2954 C3389 ) C2954_=_C3484( C2954 C3484 ) C2954_=_C3573( C2954 C3573 ) C2954_=_C3582( C2954 C3582 ) C2954_=_C3592( C2954 C3592 ) \nC2954_=_C3754( C2954 C3754 ) C2954_=_C3907( C2954 C3907 ) C2954_=_C3925( C2954 C3925 ) C2954_=_C3963( C2954 C3963 ) C2954_=_C3997( C2954 C3997 ) C2954_=_C4034( C2954 C4034 ) \nC2954_=_C4098( C2954 C4098 ) C3112_=_C3122( C3112 C3122 ) C3112_=_C3129( C3112 C3129 ) C3112_=_C3193( C3112 C3193 ) C3112_=_C3261( C3112 C3261 ) C3112_=_C3378( C3112 C3378 ) \nC3112_=_C3561( C3112 C3561 ) C3112_=_C3562( C3112 C3562 ) C3112_=_C3563( C3112 C3563 ) C3112_=_C3564( C3112 C3564 ) C3112_=_C3565( C3112 C3565 ) C3112_=_C3566( C3112 C3566 ) \nC3112_=_C3567( C3112 C3567 ) C3112_=_C3568( C3112 C3568 ) C3112_=_C3569( C3112 C3569 ) C3112_=_C3570( C3112 C3570 ) C3112_=_C3571( C3112 C3571 ) C3112_=_C3572( C3112 C3572 ) \nC3112_=_C3573( C3112 C3573 ) C3122_=_C3138( C3122 C3138 ) C3122_=_C3203( C3122 C3203 ) C3122_=_C3271( C3122 C3271 ) C3122_=_C3283( C3122 C3283 ) C3122_=_C3389( C3122 C3389 ) \nC3122_=_C3484( C3122 C3484 ) C3122_=_C3573( C3122 C3573 ) C3122_=_C3582( C3122 C3582 ) C3122_=_C3592( C3122 C3592 ) C3122_=_C3754( C3122 C3754 ) C3122_=_C3907( C3122 C3907 ) \nC3122_=_C3925( C3122 C3925 ) C3122_=_C3963( C3122 C3963 ) C3122_=_C3997( C3122 C3997 ) C3122_=_C4034( C3122 C4034 ) C3122_=_C4098( C3122 C4098 ) C3129_=_C3138( C3129 C3138 ) \nC3129_=_C3193( C3129 C3193 ) C3129_=_C3261( C3129 C3261 ) C3129_=_C3378( C3129 C3378 ) C3129_=_C3561( C3129 C3561 ) C3129_=_C3562( C3129 C3562 ) C3129_=_C3563( C3129 C3563 ) \nC3129_=_C3564( C3129 C3564 ) C3129_=_C3565( C3129 C3565 ) C3129_=_C3566( C3129 C3566 ) C3129_=_C3567( C3129 C3567 ) C3129_=_C3568( C3129 C3568 ) C3129_=_C3569( C3129 C3569 ) \nC3129_=_C3570( C3129 C3570 ) C3129_=_C3571( C3129 C3571 ) C3129_=_C3572( C3129 C3572 ) C3129_=_C3573( C3129 C3573 ) C3138_=_C3203( C3138 C3203 ) C3138_=_C3271( C3138 C3271 ) \nC3138_=_C3283( C3138 C3283 ) C3138_=_C3389( C3138 C3389 ) C3138_=_C3484( C3138 C3484 ) C3138_=_C3573( C3138 C3573 ) C3138_=_C3582( C3138 C3582 ) C3138_=_C3592( C3138 C3592 ) \nC3138_=_C3754( C3138 C3754 ) C3138_=_C3907( C3138 C3907 ) C3138_=_C3925( C3138 C3925 ) C3138_=_C3963( C3138 C3963 ) C3138_=_C3997( C3138 C3997 ) C3138_=_C4034( C3138 C4034 ) \nC3138_=_C4098( C3138 C4098 ) C3193_=_C3203( C3193 C3203 ) C3193_=_C3261( C3193 C3261 ) C3193_=_C3378( C3193 C3378 ) C3193_=_C3561( C3193 C3561 ) C3193_=_C3562( C3193 C3562 ) \nC3193_=_C3563( C3193 C3563 ) C3193_=_C3564( C3193 C3564 ) C3193_=_C3565( C3193 C3565 ) C3193_=_C3566( C3193 C3566 ) C3193_=_C3567( C3193 C3567 ) C3193_=_C3568( C3193 C3568 ) \nC3193_=_C3569( C3193 C3569 ) C3193_=_C3570( C3193 C3570 ) C3193_=_C3571( C3193 C3571 ) C3193_=_C3572( C3193 C3572 ) C3193_=_C3573( C3193 C3573 ) C3203_=_C3271( C3203 C3271 ) \nC3203_=_C3283( C3203 C3283 ) C3203_=_C3389( C3203 C3389 ) C3203_=_C3484( C3203 C3484 ) C3203_=_C3573( C3203 C3573 ) C3203_=_C3582( C3203 C3582 ) C3203_=_C3592( C3203 C3592 ) \nC3203_=_C3754( C3203 C3754 ) C3203_=_C3907( C3203 C3907 ) C3203_=_C3925( C3203 C3925 ) C3203_=_C3963( C3203 C3963 ) C3203_=_C3997( C3203 C3997 ) C3203_=_C4034( C3203 C4034 ) \nC3203_=_C4098( C3203 C4098 ) C3261_=_C3271( C3261 C3271 ) C3261_=_C3378( C3261 C3378 ) C3261_=_C3561( C3261 C3561 ) C3261_=_C3562( C3261 C3562 ) C3261_=_C3563( C3261 C3563 ) \nC3261_=_C3564( C3261 C3564 ) C3261_=_C3565( C3261 C3565 ) C3261_=_C3566( C3261 C3566 ) C3261_=_C3567( C3261 C3567 ) C3261_=_C3568( C3261 C3568 ) C3261_=_C3569( C3261 C3569 ) \nC3261_=_C3570( C3261 C3570 ) C3261_=_C3571( C3261 C3571 ) C3261_=_C3572( C3261 C3572 ) C3261_=_C3573( C3261 C3573 ) C3271_=_C3283( C3271 C3283 ) C3271_=_C3389( C3271 C3389 ) \nC3271_=_C3484( C3271 C3484 ) C3271_=_C3573( C3271 C3573 ) C3271_=_C3582( C3271 C3582 ) C3271_=_C3592( C3271 C3592 ) C3271_=_C3754( C3271 C3754 ) C3271_=_C3907( C3271 C3907 ) \nC3271_=_C3925( C3271 C3925 ) C3271_=_C3963( C3271 C3963 ) C3271_=_C3997( C3271 C3997 ) C3271_=_C4034( C3271 C4034 ) C3271_=_C4098(</w:t>
      </w:r>
    </w:p>
    <w:p>
      <w:pPr>
        <w:pStyle w:val="PreformattedText"/>
        <w:bidi w:val="0"/>
        <w:spacing w:before="0" w:after="0"/>
        <w:jc w:val="left"/>
        <w:rPr/>
      </w:pPr>
      <w:r>
        <w:rPr/>
        <w:t xml:space="preserve"> </w:t>
      </w:r>
      <w:r>
        <w:rPr/>
        <w:t>C3271 C4098 ) C3283_=_C3389( C3283 C3389 ) \nC3283_=_C3484( C3283 C3484 ) C3283_=_C3573( C3283 C3573 ) C3283_=_C3582( C3283 C3582 ) C3283_=_C3592( C3283 C3592 ) C3283_=_C3754( C3283 C3754 ) C3283_=_C3907( C3283 C3907 ) \nC3283_=_C3925( C3283 C3925 ) C3283_=_C3963( C3283 C3963 ) C3283_=_C3997( C3283 C3997 ) C3283_=_C4034( C3283 C4034 ) C3283_=_C4098( C3283 C4098 ) C3378_=_C3389( C3378 C3389 ) \nC3378_=_C3561( C3378 C3561 ) C3378_=_C3562( C3378 C3562 ) C3378_=_C3563( C3378 C3563 ) C3378_=_C3564( C3378 C3564 ) C3378_=_C3565( C3378 C3565 ) C3378_=_C3566( C3378 C3566 ) \nC3378_=_C3567( C3378 C3567 ) C3378_=_C3568( C3378 C3568 ) C3378_=_C3569( C3378 C3569 ) C3378_=_C3570( C3378 C3570 ) C3378_=_C3571( C3378 C3571 ) C3378_=_C3572( C3378 C3572 ) \nC3378_=_C3573( C3378 C3573 ) C3389_=_C3484( C3389 C3484 ) C3389_=_C3573( C3389 C3573 ) C3389_=_C3582( C3389 C3582 ) C3389_=_C3592( C3389 C3592 ) C3389_=_C3754( C3389 C3754 ) \nC3389_=_C3907( C3389 C3907 ) C3389_=_C3925( C3389 C3925 ) C3389_=_C3963( C3389 C3963 ) C3389_=_C3997( C3389 C3997 ) C3389_=_C4034( C3389 C4034 ) C3389_=_C4098( C3389 C4098 ) \nC3484_=_C3573( C3484 C3573 ) C3484_=_C3582( C3484 C3582 ) C3484_=_C3592( C3484 C3592 ) C3484_=_C3754( C3484 C3754 ) C3484_=_C3907( C3484 C3907 ) C3484_=_C3925( C3484 C3925 ) \nC3484_=_C3963( C3484 C3963 ) C3484_=_C3997( C3484 C3997 ) C3484_=_C4034( C3484 C4034 ) C3484_=_C4098( C3484 C4098 ) C3561_=_C3562( C3561 C3562 ) C3561_=_C3563( C3561 C3563 ) \nC3561_=_C3564( C3561 C3564 ) C3561_=_C3565( C3561 C3565 ) C3561_=_C3566( C3561 C3566 ) C3561_=_C3567( C3561 C3567 ) C3561_=_C3568( C3561 C3568 ) C3561_=_C3569( C3561 C3569 ) \nC3561_=_C3570( C3561 C3570 ) C3561_=_C3571( C3561 C3571 ) C3561_=_C3572( C3561 C3572 ) C3561_=_C3573( C3561 C3573 ) C3561_=_C3582( C3561 C3582 ) C3562_=_C3563( C3562 C3563 ) \nC3562_=_C3564( C3562 C3564 ) C3562_=_C3565( C3562 C3565 ) C3562_=_C3566( C3562 C3566 ) C3562_=_C3567( C3562 C3567 ) C3562_=_C3568( C3562 C3568 ) C3562_=_C3569( C3562 C3569 ) \nC3562_=_C3570( C3562 C3570 ) C3562_=_C3571( C3562 C3571 ) C3562_=_C3572( C3562 C3572 ) C3562_=_C3573( C3562 C3573 ) C3562_=_C3592( C3562 C3592 ) C3563_=_C3564( C3563 C3564 ) \nC3563_=_C3565( C3563 C3565 ) C3563_=_C3566( C3563 C3566 ) C3563_=_C3567( C3563 C3567 ) C3563_=_C3568( C3563 C3568 ) C3563_=_C3569( C3563 C3569 ) C3563_=_C3570( C3563 C3570 ) \nC3563_=_C3571( C3563 C3571 ) C3563_=_C3572( C3563 C3572 ) C3563_=_C3573( C3563 C3573 ) C3564_=_C3565( C3564 C3565 ) C3564_=_C3566( C3564 C3566 ) C3564_=_C3567( C3564 C3567 ) \nC3564_=_C3568( C3564 C3568 ) C3564_=_C3569( C3564 C3569 ) C3564_=_C3570( C3564 C3570 ) C3564_=_C3571( C3564 C3571 ) C3564_=_C3572( C3564 C3572 ) C3564_=_C3573( C3564 C3573 ) \nC3564_=_C3754( C3564 C3754 ) C3565_=_C3566( C3565 C3566 ) C3565_=_C3567( C3565 C3567 ) C3565_=_C3568( C3565 C3568 ) C3565_=_C3569( C3565 C3569 ) C3565_=_C3570( C3565 C3570 ) \nC3565_=_C3571( C3565 C3571 ) C3565_=_C3572( C3565 C3572 ) C3565_=_C3573( C3565 C3573 ) C3566_=_C3567( C3566 C3567 ) C3566_=_C3568( C3566 C3568 ) C3566_=_C3569( C3566 C3569 ) \nC3566_=_C3570( C3566 C3570 ) C3566_=_C3571( C3566 C3571 ) C3566_=_C3572( C3566 C3572 ) C3566_=_C3573( C3566 C3573 ) C3567_=_C3568( C3567 C3568 ) C3567_=_C3569( C3567 C3569 ) \nC3567_=_C3570( C3567 C3570 ) C3567_=_C3571( C3567 C3571 ) C3567_=_C3572( C3567 C3572 ) C3567_=_C3573( C3567 C3573 ) C3567_=_C3907( C3567 C3907 ) C3568_=_C3569( C3568 C3569 ) \nC3568_=_C3570( C3568 C3570 ) C3568_=_C3571( C3568 C3571 ) C3568_=_C3572( C3568 C3572 ) C3568_=_C3573( C3568 C3573 ) C3569_=_C3570( C3569 C3570 ) C3569_=_C3571( C3569 C3571 ) \nC3569_=_C3572( C3569 C3572 ) C3569_=_C3573( C3569 C3573 ) C3569_=_C3997( C3569 C3997 ) C3570_=_C3571( C3570 C3571 ) C3570_=_C3572( C3570 C3572 ) C3570_=_C3573( C3570 C3573 ) \nC3571_=_C3572( C3571 C3572 ) C3571_=_C3573( C3571 C3573 ) C3571_=_C4034( C3571 C4034 ) C3572_=_C3573( C3572 C3573 ) C3573_=_C3582( C3573 C3582 ) C3573_=_C3592( C3573 C3592 ) \nC3573_=_C3754( C3573 C3754 ) C3573_=_C3907( C3573 C3907 ) C3573_=_C3925( C3573 C3925 ) C3573_=_C3963( C3573 C3963 ) C3573_=_C3997( C3573 C3997 ) C3573_=_C4034( C3573 C4034 ) \nC3573_=_C4098( C3573 C4098 ) C3582_=_C3592( C3582 C3592 ) C3582_=_C3754( C3582 C3754 ) C3582_=_C3907( C3582 C3907 ) C3582_=_C3925( C3582 C3925 ) C3582_=_C3963( C3582 C3963 ) \nC3582_=_C3997( C3582 C3997 ) C3582_=_C4034( C3582 C4034 ) C3582_=_C4098( C3582 C4098 ) C3592_=_C3754( C3592 C3754 ) C3592_=_C3907( C3592 C3907 ) C3592_=_C3925( C3592 C3925 ) \nC3592_=_C3963( C3592 C3963 ) C3592_=_C3997( C3592 C3997 ) C3592_=_C4034( C3592 C4034 ) C3592_=_C4098( C3592 C4098 ) C3754_=_C3907( C3754 C3907 ) C3754_=_C3925( C3754 C3925 ) \nC3754_=_C3963( C3754 C3963 ) C3754_=_C3997( C3754 C3997 ) C3754_=_C4034( C3754 C4034 ) C3754_=_C4098( C3754 C4098 ) C3907_=_C3925( C3907 C3925 ) C3907_=_C3963( C3907 C3963 ) \nC3907_=_C3997( C3907 C3997 ) C3907_=_C4034( C3907 C4034 ) C3907_=_C4098( C3907 C4098 ) C3925_=_C3963( C3925 C3963 ) C3925_=_C3997( C3925 C3997 ) C3925_=_C4034( C3925 C4034 ) \nC3925_=_C4098( C3925 C4098 ) C3963_=_C3997( C3963 C3997 ) C3963_=_C4034( C3963 C4034 ) C3963_=_C4098( C3963 C4098 ) C3997_=_C4034( C3997 C4034 ) C3997_=_C4098( C3997 C4098 ) \nC4034_=_C4098( C4034 C4098 ) "];189-&gt;253[label="54: C564 C576 C829 C947 C1742 \nC1753 C1843 C1988 C1995 C2057 C2308 \nC2319 C2389 C2396 C2473 C2562 C2571 \nC2722 C2903 C2909 C2954 C3112 C3122 \nC3129 C3138 C3193 C3203 C3261 C3271 \nC3283 C3378 C3389 C3484 C3561 C3562 \nC3563 C3564 C3565 C3566 C3567 C3568 \nC3569 C3570 C3571 C3572 C3582 C3592 \nC3754 C3907 C3925 C3963 C3997 C4034 \nC4098 \n720: C564_=_C576 ,C564_=_C829 ,C564_=_C947 ,C564_=_C1742 ,C564_=_C1988 ,\nC564_=_C2308 ,C564_=_C2389 ,C564_=_C2562 ,C564_=_C2722 ,C564_=_C2903 ,C564_=_C3112 ,\nC564_=_C3129 ,C564_=_C3193 ,C564_=_C3261 ,C564_=_C3378 ,C564_=_C3561 ,C564_=_C3562 ,\nC564_=_C3563 ,C564_=_C3564 ,C564_=_C3565 ,C564_=_C3566 ,C564_=_C3567 ,C564_=_C3568 ,\nC564_=_C3569 ,C564_=_C3570 ,C564_=_C3571 ,C564_=_C3572 ,C576_=_C1753 ,C576_=_C1843 ,\nC576_=_C1995 ,C576_=_C2057 ,C576_=_C2319 ,C576_=_C2396 ,C576_=_C2473 ,C576_=_C2571 ,\nC576_=_C2909 ,C576_=_C2954 ,C576_=_C3122 ,C576_=_C3138 ,C576_=_C3203 ,C576_=_C3271 ,\nC576_=_C3283 ,C576_=_C3389 ,C576_=_C3484 ,C576_=_C3582 ,C576_=_C3592 ,C576_=_C3754 ,\nC576_=_C3907 ,C576_=_C3925 ,C576_=_C3963 ,C576_=_C3997 ,C576_=_C4034 ,C576_=_C4098 ,\nC829_=_C947 ,C829_=_C1742 ,C829_=_C1988 ,C829_=_C2308 ,C829_=_C2389 ,C829_=_C2562 ,\nC829_=_C2722 ,C829_=_C2903 ,C829_=_C3112 ,C829_=_C3129 ,C829_=_C3193 ,C829_=_C3261 ,\nC829_=_C3378 ,C829_=_C3561 ,C829_=_C3562 ,C829_=_C3563 ,C829_=_C3564 ,C829_=_C3565 ,\nC829_=_C3566 ,C829_=_C3567 ,C829_=_C3568 ,C829_=_C3569 ,C829_=_C3570 ,C829_=_C3571 ,\nC829_=_C3572 ,C947_=_C1742 ,C947_=_C1988 ,C947_=_C2308 ,C947_=_C2389 ,C947_=_C2562 ,\nC947_=_C2722 ,C947_=_C2903 ,C947_=_C3112 ,C947_=_C3129 ,C947_=_C3193 ,C947_=_C3261 ,\nC947_=_C3378 ,C947_=_C3561 ,C947_=_C3562 ,C947_=_C3563 ,C947_=_C3564 ,C947_=_C3565 ,\nC947_=_C3566 ,C947_=_C3567 ,C947_=_C3568 ,C947_=_C3569 ,C947_=_C3570 ,C947_=_C3571 ,\nC947_=_C3572 ,C1742_=_C1753 ,C1742_=_C1988 ,C1742_=_C2308 ,C1742_=_C2389 ,C1742_=_C2562 ,\nC1742_=_C2722 ,C1742_=_C2903 ,C1742_=_C3112 ,C1742_=_C3129 ,C1742_=_C3193 ,C1742_=_C3261 ,\nC1742_=_C3378 ,C1742_=_C3561 ,C1742_=_C3562 ,C1742_=_C3563 ,C1742_=_C3564 ,C1742_=_C3565 ,\nC1742_=_C3566 ,C1742_=_C3567 ,C1742_=_C3568 ,C1742_=_C3569 ,C1742_=_C3570 ,C1742_=_C3571 ,\nC1742_=_C3572 ,C1753_=_C1843 ,C1753_=_C1995 ,C1753_=_C2057 ,C1753_=_C2319 ,C1753_=_C2396 ,\nC1753_=_C2473 ,C1753_=_C2571 ,C1753_=_C2909 ,C1753_=_C2954 ,C1753_=_C3122 ,C1753_=_C3138 ,\nC1753_=_C3203 ,C1753_=_C3271 ,C1753_=_C3283 ,C1753_=_C3389 ,C1753_=_C3484 ,C1753_=_C3582 ,\nC1753_=_C3592 ,C1753_=_C3754 ,C1753_=_C3907 ,C1753_=_C3925 ,C1753_=_C3963 ,C1753_=_C3997 ,\nC1753_=_C4034 ,C1753_=_C4098 ,C1843_=_C1995 ,C1843_=_C2057 ,C1843_=_C2319 ,C1843_=_C2396 ,\nC1843_=_C2473 ,C1843_=_C2571 ,C1843_=_C2909 ,C1843_=_C2954 ,C1843_=_C3122 ,C1843_=_C3138 ,\nC1843_=_C3203 ,C1843_=_C3271 ,C1843_=_C3283 ,C1843_=_C3389 ,C1843_=_C3484 ,C1843_=_C3582 ,\nC1843_=_C3592 ,C1843_=_C3754 ,C1843_=_C3907 ,C1843_=_C3925 ,C1843_=_C3963 ,C1843_=_C3997 ,\nC1843_=_C4034 ,C1843_=_C4098 ,C1988_=_C1995 ,C1988_=_C2308 ,C1988_=_C2389 ,C1988_=_C2562 ,\nC1988_=_C2722 ,C1988_=_C2903 ,C1988_=_C3112 ,C1988_=_C3129 ,C1988_=_C3193 ,C1988_=_C3261 ,\nC1988_=_C3378 ,C1988_=_C3561 ,C1988_=_C3562 ,C1988_=_C3563 ,C1988_=_C3564 ,C1988_=_C3565 ,\nC1988_=_C3566 ,C1988_=_C3567 ,C1988_=_C3568 ,C1988_=_C3569 ,C1988_=_C3570 ,C1988_=_C3571 ,\nC1988_=_C3572 ,C1995_=_C2057 ,C1995_=_C2319 ,C1995_=_C2396 ,C1995_=_C2473 ,C1995_=_C2571 ,\nC1995_=_C2909 ,C1995_=_C2954 ,C1995_=_C3122 ,C1995_=_C3138 ,C1995_=_C3203 ,C1995_=_C3271 ,\nC1995_=_C3283 ,C1995_=_C3389 ,C1995_=_C3484 ,C1995_=_C3582 ,C1995_=_C3592 ,C1995_=_C3754 ,\nC1995_=_C3907 ,C1995_=_C3925 ,C1995_=_C3963 ,C1995_=_C3997 ,C1995_=_C4034 ,C1995_=_C4098 ,\nC2057_=_C2319 ,C2057_=_C2396 ,C2057_=_C2473 ,C2057_=_C2571 ,C2057_=_C2909 ,C2057_=_C2954 ,\nC2057_=_C3122 ,C2057_=_C3138 ,C2057_=_C3203 ,C2057_=_C3271 ,C2057_=_C3283 ,C2057_=_C3389 ,\nC2057_=_C3484 ,C2057_=_C3582 ,C2057_=_C3592 ,C2057_=_C3754 ,C2057_=_C3907 ,C2057_=_C3925 ,\nC2057_=_C3963 ,C2057_=_C3997 ,C2057_=_C4034 ,C2057_=_C4098 ,C2308_=_C2319 ,C2308_=_C2389 ,\nC2308_=_C2562 ,C2308_=_C2722 ,C2308_=_C2903 ,C2308_=_C3112 ,C2308_=_C3129 ,C2308_=_C3193 ,\nC2308_=_C3261 ,C2308_=_C3378 ,C2308_=_C3561 ,C2308_=_C3562 ,C2308_=_C3563 ,C2308_=_C3564 ,\nC2308_=_C3565 ,C2308_=_C3566 ,C2308_=_C3567 ,C2308_=_C3568 ,C2308_=_C3569 ,C2308_=_C3570 ,\nC2308_=_C3571 ,C2308_=_C3572 ,C2319_=_C2396 ,C2319_=_C2473 ,C2319_=_C2571 ,C2319_=_C2909 ,\nC2319_=_C2954 ,C2319_=_C3122 ,C2319_=_C3138 ,C2319_=_C3203 ,C2319_=_C3271 ,C2319_=_C3283 ,\nC2319_=_C3389 ,C2319_=_C3484 ,C2319_=_C3582 ,C2319_=_C3592 ,C2319_=_C3754 ,C2319_=_C3907 ,\nC2319_=_C3925 ,C2319_=_C3963 ,C2319_=_C3997 ,C2319_=_C4034 ,C2319_=_C4098 ,C2389_=_C2396 ,\nC2389_=_C2562 ,C2389_=_C2722 ,C2389_=_C2903 ,C2389_=_C3112</w:t>
      </w:r>
    </w:p>
    <w:p>
      <w:pPr>
        <w:pStyle w:val="PreformattedText"/>
        <w:bidi w:val="0"/>
        <w:spacing w:before="0" w:after="0"/>
        <w:jc w:val="left"/>
        <w:rPr/>
      </w:pPr>
      <w:r>
        <w:rPr/>
        <w:t xml:space="preserve"> </w:t>
      </w:r>
      <w:r>
        <w:rPr/>
        <w:t>,C2389_=_C3129 ,C2389_=_C3193 ,\nC2389_=_C3261 ,C2389_=_C3378 ,C2389_=_C3561 ,C2389_=_C3562 ,C2389_=_C3563 ,C2389_=_C3564 ,\nC2389_=_C3565 ,C2389_=_C3566 ,C2389_=_C3567 ,C2389_=_C3568 ,C2389_=_C3569 ,C2389_=_C3570 ,\nC2389_=_C3571 ,C2389_=_C3572 ,C2396_=_C2473 ,C2396_=_C2571 ,C2396_=_C2909 ,C2396_=_C2954 ,\nC2396_=_C3122 ,C2396_=_C3138 ,C2396_=_C3203 ,C2396_=_C3271 ,C2396_=_C3283 ,C2396_=_C3389 ,\nC2396_=_C3484 ,C2396_=_C3582 ,C2396_=_C3592 ,C2396_=_C3754 ,C2396_=_C3907 ,C2396_=_C3925 ,\nC2396_=_C3963 ,C2396_=_C3997 ,C2396_=_C4034 ,C2396_=_C4098 ,C2473_=_C2571 ,C2473_=_C2909 ,\nC2473_=_C2954 ,C2473_=_C3122 ,C2473_=_C3138 ,C2473_=_C3203 ,C2473_=_C3271 ,C2473_=_C3283 ,\nC2473_=_C3389 ,C2473_=_C3484 ,C2473_=_C3582 ,C2473_=_C3592 ,C2473_=_C3754 ,C2473_=_C3907 ,\nC2473_=_C3925 ,C2473_=_C3963 ,C2473_=_C3997 ,C2473_=_C4034 ,C2473_=_C4098 ,C2562_=_C2571 ,\nC2562_=_C2722 ,C2562_=_C2903 ,C2562_=_C3112 ,C2562_=_C3129 ,C2562_=_C3193 ,C2562_=_C3261 ,\nC2562_=_C3378 ,C2562_=_C3561 ,C2562_=_C3562 ,C2562_=_C3563 ,C2562_=_C3564 ,C2562_=_C3565 ,\nC2562_=_C3566 ,C2562_=_C3567 ,C2562_=_C3568 ,C2562_=_C3569 ,C2562_=_C3570 ,C2562_=_C3571 ,\nC2562_=_C3572 ,C2571_=_C2909 ,C2571_=_C2954 ,C2571_=_C3122 ,C2571_=_C3138 ,C2571_=_C3203 ,\nC2571_=_C3271 ,C2571_=_C3283 ,C2571_=_C3389 ,C2571_=_C3484 ,C2571_=_C3582 ,C2571_=_C3592 ,\nC2571_=_C3754 ,C2571_=_C3907 ,C2571_=_C3925 ,C2571_=_C3963 ,C2571_=_C3997 ,C2571_=_C4034 ,\nC2571_=_C4098 ,C2722_=_C2903 ,C2722_=_C3112 ,C2722_=_C3129 ,C2722_=_C3193 ,C2722_=_C3261 ,\nC2722_=_C3378 ,C2722_=_C3561 ,C2722_=_C3562 ,C2722_=_C3563 ,C2722_=_C3564 ,C2722_=_C3565 ,\nC2722_=_C3566 ,C2722_=_C3567 ,C2722_=_C3568 ,C2722_=_C3569 ,C2722_=_C3570 ,C2722_=_C3571 ,\nC2722_=_C3572 ,C2903_=_C2909 ,C2903_=_C3112 ,C2903_=_C3129 ,C2903_=_C3193 ,C2903_=_C3261 ,\nC2903_=_C3378 ,C2903_=_C3561 ,C2903_=_C3562 ,C2903_=_C3563 ,C2903_=_C3564 ,C2903_=_C3565 ,\nC2903_=_C3566 ,C2903_=_C3567 ,C2903_=_C3568 ,C2903_=_C3569 ,C2903_=_C3570 ,C2903_=_C3571 ,\nC2903_=_C3572 ,C2909_=_C2954 ,C2909_=_C3122 ,C2909_=_C3138 ,C2909_=_C3203 ,C2909_=_C3271 ,\nC2909_=_C3283 ,C2909_=_C3389 ,C2909_=_C3484 ,C2909_=_C3582 ,C2909_=_C3592 ,C2909_=_C3754 ,\nC2909_=_C3907 ,C2909_=_C3925 ,C2909_=_C3963 ,C2909_=_C3997 ,C2909_=_C4034 ,C2909_=_C4098 ,\nC2954_=_C3122 ,C2954_=_C3138 ,C2954_=_C3203 ,C2954_=_C3271 ,C2954_=_C3283 ,C2954_=_C3389 ,\nC2954_=_C3484 ,C2954_=_C3582 ,C2954_=_C3592 ,C2954_=_C3754 ,C2954_=_C3907 ,C2954_=_C3925 ,\nC2954_=_C3963 ,C2954_=_C3997 ,C2954_=_C4034 ,C2954_=_C4098 ,C3112_=_C3122 ,C3112_=_C3129 ,\nC3112_=_C3193 ,C3112_=_C3261 ,C3112_=_C3378 ,C3112_=_C3561 ,C3112_=_C3562 ,C3112_=_C3563 ,\nC3112_=_C3564 ,C3112_=_C3565 ,C3112_=_C3566 ,C3112_=_C3567 ,C3112_=_C3568 ,C3112_=_C3569 ,\nC3112_=_C3570 ,C3112_=_C3571 ,C3112_=_C3572 ,C3122_=_C3138 ,C3122_=_C3203 ,C3122_=_C3271 ,\nC3122_=_C3283 ,C3122_=_C3389 ,C3122_=_C3484 ,C3122_=_C3582 ,C3122_=_C3592 ,C3122_=_C3754 ,\nC3122_=_C3907 ,C3122_=_C3925 ,C3122_=_C3963 ,C3122_=_C3997 ,C3122_=_C4034 ,C3122_=_C4098 ,\nC3129_=_C3138 ,C3129_=_C3193 ,C3129_=_C3261 ,C3129_=_C3378 ,C3129_=_C3561 ,C3129_=_C3562 ,\nC3129_=_C3563 ,C3129_=_C3564 ,C3129_=_C3565 ,C3129_=_C3566 ,C3129_=_C3567 ,C3129_=_C3568 ,\nC3129_=_C3569 ,C3129_=_C3570 ,C3129_=_C3571 ,C3129_=_C3572 ,C3138_=_C3203 ,C3138_=_C3271 ,\nC3138_=_C3283 ,C3138_=_C3389 ,C3138_=_C3484 ,C3138_=_C3582 ,C3138_=_C3592 ,C3138_=_C3754 ,\nC3138_=_C3907 ,C3138_=_C3925 ,C3138_=_C3963 ,C3138_=_C3997 ,C3138_=_C4034 ,C3138_=_C4098 ,\nC3193_=_C3203 ,C3193_=_C3261 ,C3193_=_C3378 ,C3193_=_C3561 ,C3193_=_C3562 ,C3193_=_C3563 ,\nC3193_=_C3564 ,C3193_=_C3565 ,C3193_=_C3566 ,C3193_=_C3567 ,C3193_=_C3568 ,C3193_=_C3569 ,\nC3193_=_C3570 ,C3193_=_C3571 ,C3193_=_C3572 ,C3203_=_C3271 ,C3203_=_C3283 ,C3203_=_C3389 ,\nC3203_=_C3484 ,C3203_=_C3582 ,C3203_=_C3592 ,C3203_=_C3754 ,C3203_=_C3907 ,C3203_=_C3925 ,\nC3203_=_C3963 ,C3203_=_C3997 ,C3203_=_C4034 ,C3203_=_C4098 ,C3261_=_C3271 ,C3261_=_C3378 ,\nC3261_=_C3561 ,C3261_=_C3562 ,C3261_=_C3563 ,C3261_=_C3564 ,C3261_=_C3565 ,C3261_=_C3566 ,\nC3261_=_C3567 ,C3261_=_C3568 ,C3261_=_C3569 ,C3261_=_C3570 ,C3261_=_C3571 ,C3261_=_C3572 ,\nC3271_=_C3283 ,C3271_=_C3389 ,C3271_=_C3484 ,C3271_=_C3582 ,C3271_=_C3592 ,C3271_=_C3754 ,\nC3271_=_C3907 ,C3271_=_C3925 ,C3271_=_C3963 ,C3271_=_C3997 ,C3271_=_C4034 ,C3271_=_C4098 ,\nC3283_=_C3389 ,C3283_=_C3484 ,C3283_=_C3582 ,C3283_=_C3592 ,C3283_=_C3754 ,C3283_=_C3907 ,\nC3283_=_C3925 ,C3283_=_C3963 ,C3283_=_C3997 ,C3283_=_C4034 ,C3283_=_C4098 ,C3378_=_C3389 ,\nC3378_=_C3561 ,C3378_=_C3562 ,C3378_=_C3563 ,C3378_=_C3564 ,C3378_=_C3565 ,C3378_=_C3566 ,\nC3378_=_C3567 ,C3378_=_C3568 ,C3378_=_C3569 ,C3378_=_C3570 ,C3378_=_C3571 ,C3378_=_C3572 ,\nC3389_=_C3484 ,C3389_=_C3582 ,C3389_=_C3592 ,C3389_=_C3754 ,C3389_=_C3907 ,C3389_=_C3925 ,\nC3389_=_C3963 ,C3389_=_C3997 ,C3389_=_C4034 ,C3389_=_C4098 ,C3484_=_C3582 ,C3484_=_C3592 ,\nC3484_=_C3754 ,C3484_=_C3907 ,C3484_=_C3925 ,C3484_=_C3963 ,C3484_=_C3997 ,C3484_=_C4034 ,\nC3484_=_C4098 ,C3561_=_C3562 ,C3561_=_C3563 ,C3561_=_C3564 ,C3561_=_C3565 ,C3561_=_C3566 ,\nC3561_=_C3567 ,C3561_=_C3568 ,C3561_=_C3569 ,C3561_=_C3570 ,C3561_=_C3571 ,C3561_=_C3572 ,\nC3561_=_C3582 ,C3562_=_C3563 ,C3562_=_C3564 ,C3562_=_C3565 ,C3562_=_C3566 ,C3562_=_C3567 ,\nC3562_=_C3568 ,C3562_=_C3569 ,C3562_=_C3570 ,C3562_=_C3571 ,C3562_=_C3572 ,C3562_=_C3592 ,\nC3563_=_C3564 ,C3563_=_C3565 ,C3563_=_C3566 ,C3563_=_C3567 ,C3563_=_C3568 ,C3563_=_C3569 ,\nC3563_=_C3570 ,C3563_=_C3571 ,C3563_=_C3572 ,C3564_=_C3565 ,C3564_=_C3566 ,C3564_=_C3567 ,\nC3564_=_C3568 ,C3564_=_C3569 ,C3564_=_C3570 ,C3564_=_C3571 ,C3564_=_C3572 ,C3564_=_C3754 ,\nC3565_=_C3566 ,C3565_=_C3567 ,C3565_=_C3568 ,C3565_=_C3569 ,C3565_=_C3570 ,C3565_=_C3571 ,\nC3565_=_C3572 ,C3566_=_C3567 ,C3566_=_C3568 ,C3566_=_C3569 ,C3566_=_C3570 ,C3566_=_C3571 ,\nC3566_=_C3572 ,C3567_=_C3568 ,C3567_=_C3569 ,C3567_=_C3570 ,C3567_=_C3571 ,C3567_=_C3572 ,\nC3567_=_C3907 ,C3568_=_C3569 ,C3568_=_C3570 ,C3568_=_C3571 ,C3568_=_C3572 ,C3569_=_C3570 ,\nC3569_=_C3571 ,C3569_=_C3572 ,C3569_=_C3997 ,C3570_=_C3571 ,C3570_=_C3572 ,C3571_=_C3572 ,\nC3571_=_C4034 ,C3582_=_C3592 ,C3582_=_C3754 ,C3582_=_C3907 ,C3582_=_C3925 ,C3582_=_C3963 ,\nC3582_=_C3997 ,C3582_=_C4034 ,C3582_=_C4098 ,C3592_=_C3754 ,C3592_=_C3907 ,C3592_=_C3925 ,\nC3592_=_C3963 ,C3592_=_C3997 ,C3592_=_C4034 ,C3592_=_C4098 ,C3754_=_C3907 ,C3754_=_C3925 ,\nC3754_=_C3963 ,C3754_=_C3997 ,C3754_=_C4034 ,C3754_=_C4098 ,C3907_=_C3925 ,C3907_=_C3963 ,\nC3907_=_C3997 ,C3907_=_C4034 ,C3907_=_C4098 ,C3925_=_C3963 ,C3925_=_C3997 ,C3925_=_C4034 ,\nC3925_=_C4098 ,C3963_=_C3997 ,C3963_=_C4034 ,C3963_=_C4098 ,C3997_=_C4034 ,C3997_=_C4098 ,\nC4034_=_C4098 ,"];254[shape=box, label="id:254 level: 7\n56: C558 C592 C639 C1344 C1523 \nC1602 C1620 C1778 C1912 C1975 C1976 \nC1977 C1978 C1979 C1980 C1981 C1982 \nC1983 C1984 C1985 C1986 C1987 C1988 \nC1989 C1990 C1991 C1992 C1993 C1994 \nC1995 C1996 C2092 C2165 C2223 C2385 \nC2461 C2508 C2760 C2896 C3107 C3108 \nC3109 C3110 C3111 C3112 C3113 C3114 \nC3115 C3116 C3117 C3118 C3119 C3120 \nC3121 C3122 C3123 \n796: C558_=_C592( C558 C592 ) C558_=_C1602( C558 C1602 ) C558_=_C1982( C558 C1982 ) C558_=_C2092( C558 C2092 ) C558_=_C2165( C558 C2165 ) \nC558_=_C2223( C558 C2223 ) C558_=_C2385( C558 C2385 ) C558_=_C2461( C558 C2461 ) C558_=_C2508( C558 C2508 ) C558_=_C2760( C558 C2760 ) C558_=_C2896( C558 C2896 ) \nC558_=_C3107( C558 C3107 ) C558_=_C3108( C558 C3108 ) C558_=_C3109( C558 C3109 ) C558_=_C3110( C558 C3110 ) C558_=_C3111( C558 C3111 ) C558_=_C3112( C558 C3112 ) \nC558_=_C3113( C558 C3113 ) C558_=_C3114( C558 C3114 ) C558_=_C3115( C558 C3115 ) C558_=_C3116( C558 C3116 ) C558_=_C3117( C558 C3117 ) C558_=_C3118( C558 C3118 ) \nC558_=_C3119( C558 C3119 ) C558_=_C3120( C558 C3120 ) C558_=_C3121( C558 C3121 ) C558_=_C3122( C558 C3122 ) C558_=_C3123( C558 C3123 ) C592_=_C1602( C592 C1602 ) \nC592_=_C1982( C592 C1982 ) C592_=_C2092( C592 C2092 ) C592_=_C2165( C592 C2165 ) C592_=_C2223( C592 C2223 ) C592_=_C2385( C592 C2385 ) C592_=_C2461( C592 C2461 ) \nC592_=_C2508( C592 C2508 ) C592_=_C2760( C592 C2760 ) C592_=_C2896( C592 C2896 ) C592_=_C3107( C592 C3107 ) C592_=_C3108( C592 C3108 ) C592_=_C3109( C592 C3109 ) \nC592_=_C3110( C592 C3110 ) C592_=_C3111( C592 C3111 ) C592_=_C3112( C592 C3112 ) C592_=_C3113( C592 C3113 ) C592_=_C3114( C592 C3114 ) C592_=_C3115( C592 C3115 ) \nC592_=_C3116( C592 C3116 ) C592_=_C3117( C592 C3117 ) C592_=_C3118( C592 C3118 ) C592_=_C3119( C592 C3119 ) C592_=_C3120( C592 C3120 ) C592_=_C3121( C592 C3121 ) \nC592_=_C3122( C592 C3122 ) C592_=_C3123( C592 C3123 ) C639_=_C1344( C639 C1344 ) C639_=_C1523( C639 C1523 ) C639_=_C1620( C639 C1620 ) C639_=_C1778( C639 C1778 ) \nC639_=_C1912( C639 C1912 ) C639_=_C1975( C639 C1975 ) C639_=_C1976( C639 C1976 ) C639_=_C1977( C639 C1977 ) C639_=_C1978( C639 C1978 ) C639_=_C1979( C639 C1979 ) \nC639_=_C1980( C639 C1980 ) C639_=_C1981( C639 C1981 ) C639_=_C1982( C639 C1982 ) C639_=_C1983( C639 C1983 ) C639_=_C1984( C639 C1984 ) C639_=_C1985( C639 C1985 ) \nC639_=_C1986( C639 C1986 ) C639_=_C1987( C639 C1987 ) C639_=_C1988( C639 C1988 ) C639_=_C1989( C639 C1989 ) C639_=_C1990( C639 C1990 ) C639_=_C1991( C639 C1991 ) \nC639_=_C1992( C639 C1992 ) C639_=_C1993( C639 C1993 ) C639_=_C1994( C639 C1994 ) C639_=_C1995( C639 C1995 ) C639_=_C1996( C639 C1996 ) C1344_=_C1523( C1344 C1523 ) \nC1344_=_C1620( C1344 C1620 ) C1344_=_C1778( C1344 C1778 ) C1344_=_C1912( C1344 C1912 ) C1344_=_C1975( C1344 C1975 ) C1344_=_C1976( C1344 C1976 ) C1344_=_C1977( C1344 C1977 ) \nC1344_=_C1978( C1344 C1978 ) C1344_=_C1979( C1344 C1979 ) C1344_=_C1980( C1344 C1980 ) C1344_=_C1981( C1344 C1981 ) C1344_=_C1982( C1344 C1982 ) C1344_=_C1983( C1344 C1983 ) \nC1344_=_C1984( C1344 C1984 ) C1344_=_C1985( C1344 C1985 ) C1344_=_C1986( C1344 C1986 ) C1344_=_C1987( C1344 C1987 ) C1344_=_C1988( C1344 C1988 ) C1344_=_C1989( C1344 C1989 ) \nC1344_=_C1990( C1344 C1990 ) C1344_=_C1991( C1344 C1991 ) C1344_=_C1992( C1344 C1992 ) C1344_=_C1993( C1344 C1993 ) C1344_=_C1994(</w:t>
      </w:r>
    </w:p>
    <w:p>
      <w:pPr>
        <w:pStyle w:val="PreformattedText"/>
        <w:bidi w:val="0"/>
        <w:spacing w:before="0" w:after="0"/>
        <w:jc w:val="left"/>
        <w:rPr/>
      </w:pPr>
      <w:r>
        <w:rPr/>
        <w:t xml:space="preserve"> </w:t>
      </w:r>
      <w:r>
        <w:rPr/>
        <w:t>C1344 C1994 ) C1344_=_C1995( C1344 C1995 ) \nC1344_=_C1996( C1344 C1996 ) C1523_=_C1620( C1523 C1620 ) C1523_=_C1778( C1523 C1778 ) C1523_=_C1912( C1523 C1912 ) C1523_=_C1975( C1523 C1975 ) C1523_=_C1976( C1523 C1976 ) \nC1523_=_C1977( C1523 C1977 ) C1523_=_C1978( C1523 C1978 ) C1523_=_C1979( C1523 C1979 ) C1523_=_C1980( C1523 C1980 ) C1523_=_C1981( C1523 C1981 ) C1523_=_C1982( C1523 C1982 ) \nC1523_=_C1983( C1523 C1983 ) C1523_=_C1984( C1523 C1984 ) C1523_=_C1985( C1523 C1985 ) C1523_=_C1986( C1523 C1986 ) C1523_=_C1987( C1523 C1987 ) C1523_=_C1988( C1523 C1988 ) \nC1523_=_C1989( C1523 C1989 ) C1523_=_C1990( C1523 C1990 ) C1523_=_C1991( C1523 C1991 ) C1523_=_C1992( C1523 C1992 ) C1523_=_C1993( C1523 C1993 ) C1523_=_C1994( C1523 C1994 ) \nC1523_=_C1995( C1523 C1995 ) C1523_=_C1996( C1523 C1996 ) C1602_=_C1982( C1602 C1982 ) C1602_=_C2092( C1602 C2092 ) C1602_=_C2165( C1602 C2165 ) C1602_=_C2223( C1602 C2223 ) \nC1602_=_C2385( C1602 C2385 ) C1602_=_C2461( C1602 C2461 ) C1602_=_C2508( C1602 C2508 ) C1602_=_C2760( C1602 C2760 ) C1602_=_C2896( C1602 C2896 ) C1602_=_C3107( C1602 C3107 ) \nC1602_=_C3108( C1602 C3108 ) C1602_=_C3109( C1602 C3109 ) C1602_=_C3110( C1602 C3110 ) C1602_=_C3111( C1602 C3111 ) C1602_=_C3112( C1602 C3112 ) C1602_=_C3113( C1602 C3113 ) \nC1602_=_C3114( C1602 C3114 ) C1602_=_C3115( C1602 C3115 ) C1602_=_C3116( C1602 C3116 ) C1602_=_C3117( C1602 C3117 ) C1602_=_C3118( C1602 C3118 ) C1602_=_C3119( C1602 C3119 ) \nC1602_=_C3120( C1602 C3120 ) C1602_=_C3121( C1602 C3121 ) C1602_=_C3122( C1602 C3122 ) C1602_=_C3123( C1602 C3123 ) C1620_=_C1778( C1620 C1778 ) C1620_=_C1912( C1620 C1912 ) \nC1620_=_C1975( C1620 C1975 ) C1620_=_C1976( C1620 C1976 ) C1620_=_C1977( C1620 C1977 ) C1620_=_C1978( C1620 C1978 ) C1620_=_C1979( C1620 C1979 ) C1620_=_C1980( C1620 C1980 ) \nC1620_=_C1981( C1620 C1981 ) C1620_=_C1982( C1620 C1982 ) C1620_=_C1983( C1620 C1983 ) C1620_=_C1984( C1620 C1984 ) C1620_=_C1985( C1620 C1985 ) C1620_=_C1986( C1620 C1986 ) \nC1620_=_C1987( C1620 C1987 ) C1620_=_C1988( C1620 C1988 ) C1620_=_C1989( C1620 C1989 ) C1620_=_C1990( C1620 C1990 ) C1620_=_C1991( C1620 C1991 ) C1620_=_C1992( C1620 C1992 ) \nC1620_=_C1993( C1620 C1993 ) C1620_=_C1994( C1620 C1994 ) C1620_=_C1995( C1620 C1995 ) C1620_=_C1996( C1620 C1996 ) C1778_=_C1912( C1778 C1912 ) C1778_=_C1975( C1778 C1975 ) \nC1778_=_C1976( C1778 C1976 ) C1778_=_C1977( C1778 C1977 ) C1778_=_C1978( C1778 C1978 ) C1778_=_C1979( C1778 C1979 ) C1778_=_C1980( C1778 C1980 ) C1778_=_C1981( C1778 C1981 ) \nC1778_=_C1982( C1778 C1982 ) C1778_=_C1983( C1778 C1983 ) C1778_=_C1984( C1778 C1984 ) C1778_=_C1985( C1778 C1985 ) C1778_=_C1986( C1778 C1986 ) C1778_=_C1987( C1778 C1987 ) \nC1778_=_C1988( C1778 C1988 ) C1778_=_C1989( C1778 C1989 ) C1778_=_C1990( C1778 C1990 ) C1778_=_C1991( C1778 C1991 ) C1778_=_C1992( C1778 C1992 ) C1778_=_C1993( C1778 C1993 ) \nC1778_=_C1994( C1778 C1994 ) C1778_=_C1995( C1778 C1995 ) C1778_=_C1996( C1778 C1996 ) C1912_=_C1975( C1912 C1975 ) C1912_=_C1976( C1912 C1976 ) C1912_=_C1977( C1912 C1977 ) \nC1912_=_C1978( C1912 C1978 ) C1912_=_C1979( C1912 C1979 ) C1912_=_C1980( C1912 C1980 ) C1912_=_C1981( C1912 C1981 ) C1912_=_C1982( C1912 C1982 ) C1912_=_C1983( C1912 C1983 ) \nC1912_=_C1984( C1912 C1984 ) C1912_=_C1985( C1912 C1985 ) C1912_=_C1986( C1912 C1986 ) C1912_=_C1987( C1912 C1987 ) C1912_=_C1988( C1912 C1988 ) C1912_=_C1989( C1912 C1989 ) \nC1912_=_C1990( C1912 C1990 ) C1912_=_C1991( C1912 C1991 ) C1912_=_C1992( C1912 C1992 ) C1912_=_C1993( C1912 C1993 ) C1912_=_C1994( C1912 C1994 ) C1912_=_C1995( C1912 C1995 ) \nC1912_=_C1996( C1912 C1996 ) C1975_=_C1976( C1975 C1976 ) C1975_=_C1977( C1975 C1977 ) C1975_=_C1978( C1975 C1978 ) C1975_=_C1979( C1975 C1979 ) C1975_=_C1980( C1975 C1980 ) \nC1975_=_C1981( C1975 C1981 ) C1975_=_C1982( C1975 C1982 ) C1975_=_C1983( C1975 C1983 ) C1975_=_C1984( C1975 C1984 ) C1975_=_C1985( C1975 C1985 ) C1975_=_C1986( C1975 C1986 ) \nC1975_=_C1987( C1975 C1987 ) C1975_=_C1988( C1975 C1988 ) C1975_=_C1989( C1975 C1989 ) C1975_=_C1990( C1975 C1990 ) C1975_=_C1991( C1975 C1991 ) C1975_=_C1992( C1975 C1992 ) \nC1975_=_C1993( C1975 C1993 ) C1975_=_C1994( C1975 C1994 ) C1975_=_C1995( C1975 C1995 ) C1975_=_C1996( C1975 C1996 ) C1975_=_C2092( C1975 C2092 ) C1976_=_C1977( C1976 C1977 ) \nC1976_=_C1978( C1976 C1978 ) C1976_=_C1979( C1976 C1979 ) C1976_=_C1980( C1976 C1980 ) C1976_=_C1981( C1976 C1981 ) C1976_=_C1982( C1976 C1982 ) C1976_=_C1983( C1976 C1983 ) \nC1976_=_C1984( C1976 C1984 ) C1976_=_C1985( C1976 C1985 ) C1976_=_C1986( C1976 C1986 ) C1976_=_C1987( C1976 C1987 ) C1976_=_C1988( C1976 C1988 ) C1976_=_C1989( C1976 C1989 ) \nC1976_=_C1990( C1976 C1990 ) C1976_=_C1991( C1976 C1991 ) C1976_=_C1992( C1976 C1992 ) C1976_=_C1993( C1976 C1993 ) C1976_=_C1994( C1976 C1994 ) C1976_=_C1995( C1976 C1995 ) \nC1976_=_C1996( C1976 C1996 ) C1976_=_C2385( C1976 C2385 ) C1977_=_C1978( C1977 C1978 ) C1977_=_C1979( C1977 C1979 ) C1977_=_C1980( C1977 C1980 ) C1977_=_C1981( C1977 C1981 ) \nC1977_=_C1982( C1977 C1982 ) C1977_=_C1983( C1977 C1983 ) C1977_=_C1984( C1977 C1984 ) C1977_=_C1985( C1977 C1985 ) C1977_=_C1986( C1977 C1986 ) C1977_=_C1987( C1977 C1987 ) \nC1977_=_C1988( C1977 C1988 ) C1977_=_C1989( C1977 C1989 ) C1977_=_C1990( C1977 C1990 ) C1977_=_C1991( C1977 C1991 ) C1977_=_C1992( C1977 C1992 ) C1977_=_C1993( C1977 C1993 ) \nC1977_=_C1994( C1977 C1994 ) C1977_=_C1995( C1977 C1995 ) C1977_=_C1996( C1977 C1996 ) C1978_=_C1979( C1978 C1979 ) C1978_=_C1980( C1978 C1980 ) C1978_=_C1981( C1978 C1981 ) \nC1978_=_C1982( C1978 C1982 ) C1978_=_C1983( C1978 C1983 ) C1978_=_C1984( C1978 C1984 ) C1978_=_C1985( C1978 C1985 ) C1978_=_C1986( C1978 C1986 ) C1978_=_C1987( C1978 C1987 ) \nC1978_=_C1988( C1978 C1988 ) C1978_=_C1989( C1978 C1989 ) C1978_=_C1990( C1978 C1990 ) C1978_=_C1991( C1978 C1991 ) C1978_=_C1992( C1978 C1992 ) C1978_=_C1993( C1978 C1993 ) \nC1978_=_C1994( C1978 C1994 ) C1978_=_C1995( C1978 C1995 ) C1978_=_C1996( C1978 C1996 ) C1979_=_C1980( C1979 C1980 ) C1979_=_C1981( C1979 C1981 ) C1979_=_C1982( C1979 C1982 ) \nC1979_=_C1983( C1979 C1983 ) C1979_=_C1984( C1979 C1984 ) C1979_=_C1985( C1979 C1985 ) C1979_=_C1986( C1979 C1986 ) C1979_=_C1987( C1979 C1987 ) C1979_=_C1988( C1979 C1988 ) \nC1979_=_C1989( C1979 C1989 ) C1979_=_C1990( C1979 C1990 ) C1979_=_C1991( C1979 C1991 ) C1979_=_C1992( C1979 C1992 ) C1979_=_C1993( C1979 C1993 ) C1979_=_C1994( C1979 C1994 ) \nC1979_=_C1995( C1979 C1995 ) C1979_=_C1996( C1979 C1996 ) C1979_=_C2896( C1979 C2896 ) C1980_=_C1981( C1980 C1981 ) C1980_=_C1982( C1980 C1982 ) C1980_=_C1983( C1980 C1983 ) \nC1980_=_C1984( C1980 C1984 ) C1980_=_C1985( C1980 C1985 ) C1980_=_C1986( C1980 C1986 ) C1980_=_C1987( C1980 C1987 ) C1980_=_C1988( C1980 C1988 ) C1980_=_C1989( C1980 C1989 ) \nC1980_=_C1990( C1980 C1990 ) C1980_=_C1991( C1980 C1991 ) C1980_=_C1992( C1980 C1992 ) C1980_=_C1993( C1980 C1993 ) C1980_=_C1994( C1980 C1994 ) C1980_=_C1995( C1980 C1995 ) \nC1980_=_C1996( C1980 C1996 ) C1981_=_C1982( C1981 C1982 ) C1981_=_C1983( C1981 C1983 ) C1981_=_C1984( C1981 C1984 ) C1981_=_C1985( C1981 C1985 ) C1981_=_C1986( C1981 C1986 ) \nC1981_=_C1987( C1981 C1987 ) C1981_=_C1988( C1981 C1988 ) C1981_=_C1989( C1981 C1989 ) C1981_=_C1990( C1981 C1990 ) C1981_=_C1991( C1981 C1991 ) C1981_=_C1992( C1981 C1992 ) \nC1981_=_C1993( C1981 C1993 ) C1981_=_C1994( C1981 C1994 ) C1981_=_C1995( C1981 C1995 ) C1981_=_C1996( C1981 C1996 ) C1982_=_C1983( C1982 C1983 ) C1982_=_C1984( C1982 C1984 ) \nC1982_=_C1985( C1982 C1985 ) C1982_=_C1986( C1982 C1986 ) C1982_=_C1987( C1982 C1987 ) C1982_=_C1988( C1982 C1988 ) C1982_=_C1989( C1982 C1989 ) C1982_=_C1990( C1982 C1990 ) \nC1982_=_C1991( C1982 C1991 ) C1982_=_C1992( C1982 C1992 ) C1982_=_C1993( C1982 C1993 ) C1982_=_C1994( C1982 C1994 ) C1982_=_C1995( C1982 C1995 ) C1982_=_C1996( C1982 C1996 ) \nC1982_=_C2092( C1982 C2092 ) C1982_=_C2165( C1982 C2165 ) C1982_=_C2223( C1982 C2223 ) C1982_=_C2385( C1982 C2385 ) C1982_=_C2461( C1982 C2461 ) C1982_=_C2508( C1982 C2508 ) \nC1982_=_C2760( C1982 C2760 ) C1982_=_C2896( C1982 C2896 ) C1982_=_C3107( C1982 C3107 ) C1982_=_C3108( C1982 C3108 ) C1982_=_C3109( C1982 C3109 ) C1982_=_C3110( C1982 C3110 ) \nC1982_=_C3111( C1982 C3111 ) C1982_=_C3112( C1982 C3112 ) C1982_=_C3113( C1982 C3113 ) C1982_=_C3114( C1982 C3114 ) C1982_=_C3115( C1982 C3115 ) C1982_=_C3116( C1982 C3116 ) \nC1982_=_C3117( C1982 C3117 ) C1982_=_C3118( C1982 C3118 ) C1982_=_C3119( C1982 C3119 ) C1982_=_C3120( C1982 C3120 ) C1982_=_C3121( C1982 C3121 ) C1982_=_C3122( C1982 C3122 ) \nC1982_=_C3123( C1982 C3123 ) C1983_=_C1984( C1983 C1984 ) C1983_=_C1985( C1983 C1985 ) C1983_=_C1986( C1983 C1986 ) C1983_=_C1987( C1983 C1987 ) C1983_=_C1988( C1983 C1988 ) \nC1983_=_C1989( C1983 C1989 ) C1983_=_C1990( C1983 C1990 ) C1983_=_C1991( C1983 C1991 ) C1983_=_C1992( C1983 C1992 ) C1983_=_C1993( C1983 C1993 ) C1983_=_C1994( C1983 C1994 ) \nC1983_=_C1995( C1983 C1995 ) C1983_=_C1996( C1983 C1996 ) C1983_=_C3108( C1983 C3108 ) C1984_=_C1985( C1984 C1985 ) C1984_=_C1986( C1984 C1986 ) C1984_=_C1987( C1984 C1987 ) \nC1984_=_C1988( C1984 C1988 ) C1984_=_C1989( C1984 C1989 ) C1984_=_C1990( C1984 C1990 ) C1984_=_C1991( C1984 C1991 ) C1984_=_C1992( C1984 C1992 ) C1984_=_C1993( C1984 C1993 ) \nC1984_=_C1994( C1984 C1994 ) C1984_=_C1995( C1984 C1995 ) C1984_=_C1996( C1984 C1996 ) C1985_=_C1986( C1985 C1986 ) C1985_=_C1987( C1985 C1987 ) C1985_=_C1988( C1985 C1988 ) \nC1985_=_C1989( C1985 C1989 ) C1985_=_C1990( C1985 C1990 ) C1985_=_C1991( C1985 C1991 ) C1985_=_C1992( C1985 C1992 ) C1985_=_C1993( C1985 C1993 ) C1985_=_C1994( C1985 C1994 ) \nC1985_=_C1995( C1985 C1995 ) C1985_=_C1996( C1985 C1996 ) C1986_=_C1987( C1986 C1987 ) C1986_=_C1988( C1986 C1988 ) C1986_=_C1989( C1986 C1989 ) C1986_=_C1990( C1986 C1990 ) \nC1986_=_C1991( C1986 C1991 ) C1986_=_C1992( C1986 C1992 ) C1986_=_C1993( C1986 C1993 ) C1986_=_C1994( C1986 C1994 ) C1986_=_C1995( C1986 C1995 ) C1986_=_C1996( C1986 C1996 ) \nC1986_=_C3110(</w:t>
      </w:r>
    </w:p>
    <w:p>
      <w:pPr>
        <w:pStyle w:val="PreformattedText"/>
        <w:bidi w:val="0"/>
        <w:spacing w:before="0" w:after="0"/>
        <w:jc w:val="left"/>
        <w:rPr/>
      </w:pPr>
      <w:r>
        <w:rPr/>
        <w:t xml:space="preserve"> </w:t>
      </w:r>
      <w:r>
        <w:rPr/>
        <w:t>C1986 C3110 ) C1987_=_C1988( C1987 C1988 ) C1987_=_C1989( C1987 C1989 ) C1987_=_C1990( C1987 C1990 ) C1987_=_C1991( C1987 C1991 ) C1987_=_C1992( C1987 C1992 ) \nC1987_=_C1993( C1987 C1993 ) C1987_=_C1994( C1987 C1994 ) C1987_=_C1995( C1987 C1995 ) C1987_=_C1996( C1987 C1996 ) C1987_=_C3111( C1987 C3111 ) C1988_=_C1989( C1988 C1989 ) \nC1988_=_C1990( C1988 C1990 ) C1988_=_C1991( C1988 C1991 ) C1988_=_C1992( C1988 C1992 ) C1988_=_C1993( C1988 C1993 ) C1988_=_C1994( C1988 C1994 ) C1988_=_C1995( C1988 C1995 ) \nC1988_=_C1996( C1988 C1996 ) C1988_=_C3112( C1988 C3112 ) C1989_=_C1990( C1989 C1990 ) C1989_=_C1991( C1989 C1991 ) C1989_=_C1992( C1989 C1992 ) C1989_=_C1993( C1989 C1993 ) \nC1989_=_C1994( C1989 C1994 ) C1989_=_C1995( C1989 C1995 ) C1989_=_C1996( C1989 C1996 ) C1989_=_C3113( C1989 C3113 ) C1990_=_C1991( C1990 C1991 ) C1990_=_C1992( C1990 C1992 ) \nC1990_=_C1993( C1990 C1993 ) C1990_=_C1994( C1990 C1994 ) C1990_=_C1995( C1990 C1995 ) C1990_=_C1996( C1990 C1996 ) C1990_=_C3117( C1990 C3117 ) C1991_=_C1992( C1991 C1992 ) \nC1991_=_C1993( C1991 C1993 ) C1991_=_C1994( C1991 C1994 ) C1991_=_C1995( C1991 C1995 ) C1991_=_C1996( C1991 C1996 ) C1992_=_C1993( C1992 C1993 ) C1992_=_C1994( C1992 C1994 ) \nC1992_=_C1995( C1992 C1995 ) C1992_=_C1996( C1992 C1996 ) C1992_=_C3118( C1992 C3118 ) C1993_=_C1994( C1993 C1994 ) C1993_=_C1995( C1993 C1995 ) C1993_=_C1996( C1993 C1996 ) \nC1994_=_C1995( C1994 C1995 ) C1994_=_C1996( C1994 C1996 ) C1995_=_C1996( C1995 C1996 ) C1995_=_C3122( C1995 C3122 ) C1996_=_C3123( C1996 C3123 ) C2092_=_C2165( C2092 C2165 ) \nC2092_=_C2223( C2092 C2223 ) C2092_=_C2385( C2092 C2385 ) C2092_=_C2461( C2092 C2461 ) C2092_=_C2508( C2092 C2508 ) C2092_=_C2760( C2092 C2760 ) C2092_=_C2896( C2092 C2896 ) \nC2092_=_C3107( C2092 C3107 ) C2092_=_C3108( C2092 C3108 ) C2092_=_C3109( C2092 C3109 ) C2092_=_C3110( C2092 C3110 ) C2092_=_C3111( C2092 C3111 ) C2092_=_C3112( C2092 C3112 ) \nC2092_=_C3113( C2092 C3113 ) C2092_=_C3114( C2092 C3114 ) C2092_=_C3115( C2092 C3115 ) C2092_=_C3116( C2092 C3116 ) C2092_=_C3117( C2092 C3117 ) C2092_=_C3118( C2092 C3118 ) \nC2092_=_C3119( C2092 C3119 ) C2092_=_C3120( C2092 C3120 ) C2092_=_C3121( C2092 C3121 ) C2092_=_C3122( C2092 C3122 ) C2092_=_C3123( C2092 C3123 ) C2165_=_C2223( C2165 C2223 ) \nC2165_=_C2385( C2165 C2385 ) C2165_=_C2461( C2165 C2461 ) C2165_=_C2508( C2165 C2508 ) C2165_=_C2760( C2165 C2760 ) C2165_=_C2896( C2165 C2896 ) C2165_=_C3107( C2165 C3107 ) \nC2165_=_C3108( C2165 C3108 ) C2165_=_C3109( C2165 C3109 ) C2165_=_C3110( C2165 C3110 ) C2165_=_C3111( C2165 C3111 ) C2165_=_C3112( C2165 C3112 ) C2165_=_C3113( C2165 C3113 ) \nC2165_=_C3114( C2165 C3114 ) C2165_=_C3115( C2165 C3115 ) C2165_=_C3116( C2165 C3116 ) C2165_=_C3117( C2165 C3117 ) C2165_=_C3118( C2165 C3118 ) C2165_=_C3119( C2165 C3119 ) \nC2165_=_C3120( C2165 C3120 ) C2165_=_C3121( C2165 C3121 ) C2165_=_C3122( C2165 C3122 ) C2165_=_C3123( C2165 C3123 ) C2223_=_C2385( C2223 C2385 ) C2223_=_C2461( C2223 C2461 ) \nC2223_=_C2508( C2223 C2508 ) C2223_=_C2760( C2223 C2760 ) C2223_=_C2896( C2223 C2896 ) C2223_=_C3107( C2223 C3107 ) C2223_=_C3108( C2223 C3108 ) C2223_=_C3109( C2223 C3109 ) \nC2223_=_C3110( C2223 C3110 ) C2223_=_C3111( C2223 C3111 ) C2223_=_C3112( C2223 C3112 ) C2223_=_C3113( C2223 C3113 ) C2223_=_C3114( C2223 C3114 ) C2223_=_C3115( C2223 C3115 ) \nC2223_=_C3116( C2223 C3116 ) C2223_=_C3117( C2223 C3117 ) C2223_=_C3118( C2223 C3118 ) C2223_=_C3119( C2223 C3119 ) C2223_=_C3120( C2223 C3120 ) C2223_=_C3121( C2223 C3121 ) \nC2223_=_C3122( C2223 C3122 ) C2223_=_C3123( C2223 C3123 ) C2385_=_C2461( C2385 C2461 ) C2385_=_C2508( C2385 C2508 ) C2385_=_C2760( C2385 C2760 ) C2385_=_C2896( C2385 C2896 ) \nC2385_=_C3107( C2385 C3107 ) C2385_=_C3108( C2385 C3108 ) C2385_=_C3109( C2385 C3109 ) C2385_=_C3110( C2385 C3110 ) C2385_=_C3111( C2385 C3111 ) C2385_=_C3112( C2385 C3112 ) \nC2385_=_C3113( C2385 C3113 ) C2385_=_C3114( C2385 C3114 ) C2385_=_C3115( C2385 C3115 ) C2385_=_C3116( C2385 C3116 ) C2385_=_C3117( C2385 C3117 ) C2385_=_C3118( C2385 C3118 ) \nC2385_=_C3119( C2385 C3119 ) C2385_=_C3120( C2385 C3120 ) C2385_=_C3121( C2385 C3121 ) C2385_=_C3122( C2385 C3122 ) C2385_=_C3123( C2385 C3123 ) C2461_=_C2508( C2461 C2508 ) \nC2461_=_C2760( C2461 C2760 ) C2461_=_C2896( C2461 C2896 ) C2461_=_C3107( C2461 C3107 ) C2461_=_C3108( C2461 C3108 ) C2461_=_C3109( C2461 C3109 ) C2461_=_C3110( C2461 C3110 ) \nC2461_=_C3111( C2461 C3111 ) C2461_=_C3112( C2461 C3112 ) C2461_=_C3113( C2461 C3113 ) C2461_=_C3114( C2461 C3114 ) C2461_=_C3115( C2461 C3115 ) C2461_=_C3116( C2461 C3116 ) \nC2461_=_C3117( C2461 C3117 ) C2461_=_C3118( C2461 C3118 ) C2461_=_C3119( C2461 C3119 ) C2461_=_C3120( C2461 C3120 ) C2461_=_C3121( C2461 C3121 ) C2461_=_C3122( C2461 C3122 ) \nC2461_=_C3123( C2461 C3123 ) C2508_=_C2760( C2508 C2760 ) C2508_=_C2896( C2508 C2896 ) C2508_=_C3107( C2508 C3107 ) C2508_=_C3108( C2508 C3108 ) C2508_=_C3109( C2508 C3109 ) \nC2508_=_C3110( C2508 C3110 ) C2508_=_C3111( C2508 C3111 ) C2508_=_C3112( C2508 C3112 ) C2508_=_C3113( C2508 C3113 ) C2508_=_C3114( C2508 C3114 ) C2508_=_C3115( C2508 C3115 ) \nC2508_=_C3116( C2508 C3116 ) C2508_=_C3117( C2508 C3117 ) C2508_=_C3118( C2508 C3118 ) C2508_=_C3119( C2508 C3119 ) C2508_=_C3120( C2508 C3120 ) C2508_=_C3121( C2508 C3121 ) \nC2508_=_C3122( C2508 C3122 ) C2508_=_C3123( C2508 C3123 ) C2760_=_C2896( C2760 C2896 ) C2760_=_C3107( C2760 C3107 ) C2760_=_C3108( C2760 C3108 ) C2760_=_C3109( C2760 C3109 ) \nC2760_=_C3110( C2760 C3110 ) C2760_=_C3111( C2760 C3111 ) C2760_=_C3112( C2760 C3112 ) C2760_=_C3113( C2760 C3113 ) C2760_=_C3114( C2760 C3114 ) C2760_=_C3115( C2760 C3115 ) \nC2760_=_C3116( C2760 C3116 ) C2760_=_C3117( C2760 C3117 ) C2760_=_C3118( C2760 C3118 ) C2760_=_C3119( C2760 C3119 ) C2760_=_C3120( C2760 C3120 ) C2760_=_C3121( C2760 C3121 ) \nC2760_=_C3122( C2760 C3122 ) C2760_=_C3123( C2760 C3123 ) C2896_=_C3107( C2896 C3107 ) C2896_=_C3108( C2896 C3108 ) C2896_=_C3109( C2896 C3109 ) C2896_=_C3110( C2896 C3110 ) \nC2896_=_C3111( C2896 C3111 ) C2896_=_C3112( C2896 C3112 ) C2896_=_C3113( C2896 C3113 ) C2896_=_C3114( C2896 C3114 ) C2896_=_C3115( C2896 C3115 ) C2896_=_C3116( C2896 C3116 ) \nC2896_=_C3117( C2896 C3117 ) C2896_=_C3118( C2896 C3118 ) C2896_=_C3119( C2896 C3119 ) C2896_=_C3120( C2896 C3120 ) C2896_=_C3121( C2896 C3121 ) C2896_=_C3122( C2896 C3122 ) \nC2896_=_C3123( C2896 C3123 ) C3107_=_C3108( C3107 C3108 ) C3107_=_C3109( C3107 C3109 ) C3107_=_C3110( C3107 C3110 ) C3107_=_C3111( C3107 C3111 ) C3107_=_C3112( C3107 C3112 ) \nC3107_=_C3113( C3107 C3113 ) C3107_=_C3114( C3107 C3114 ) C3107_=_C3115( C3107 C3115 ) C3107_=_C3116( C3107 C3116 ) C3107_=_C3117( C3107 C3117 ) C3107_=_C3118( C3107 C3118 ) \nC3107_=_C3119( C3107 C3119 ) C3107_=_C3120( C3107 C3120 ) C3107_=_C3121( C3107 C3121 ) C3107_=_C3122( C3107 C3122 ) C3107_=_C3123( C3107 C3123 ) C3108_=_C3109( C3108 C3109 ) \nC3108_=_C3110( C3108 C3110 ) C3108_=_C3111( C3108 C3111 ) C3108_=_C3112( C3108 C3112 ) C3108_=_C3113( C3108 C3113 ) C3108_=_C3114( C3108 C3114 ) C3108_=_C3115( C3108 C3115 ) \nC3108_=_C3116( C3108 C3116 ) C3108_=_C3117( C3108 C3117 ) C3108_=_C3118( C3108 C3118 ) C3108_=_C3119( C3108 C3119 ) C3108_=_C3120( C3108 C3120 ) C3108_=_C3121( C3108 C3121 ) \nC3108_=_C3122( C3108 C3122 ) C3108_=_C3123( C3108 C3123 ) C3109_=_C3110( C3109 C3110 ) C3109_=_C3111( C3109 C3111 ) C3109_=_C3112( C3109 C3112 ) C3109_=_C3113( C3109 C3113 ) \nC3109_=_C3114( C3109 C3114 ) C3109_=_C3115( C3109 C3115 ) C3109_=_C3116( C3109 C3116 ) C3109_=_C3117( C3109 C3117 ) C3109_=_C3118( C3109 C3118 ) C3109_=_C3119( C3109 C3119 ) \nC3109_=_C3120( C3109 C3120 ) C3109_=_C3121( C3109 C3121 ) C3109_=_C3122( C3109 C3122 ) C3109_=_C3123( C3109 C3123 ) C3110_=_C3111( C3110 C3111 ) C3110_=_C3112( C3110 C3112 ) \nC3110_=_C3113( C3110 C3113 ) C3110_=_C3114( C3110 C3114 ) C3110_=_C3115( C3110 C3115 ) C3110_=_C3116( C3110 C3116 ) C3110_=_C3117( C3110 C3117 ) C3110_=_C3118( C3110 C3118 ) \nC3110_=_C3119( C3110 C3119 ) C3110_=_C3120( C3110 C3120 ) C3110_=_C3121( C3110 C3121 ) C3110_=_C3122( C3110 C3122 ) C3110_=_C3123( C3110 C3123 ) C3111_=_C3112( C3111 C3112 ) \nC3111_=_C3113( C3111 C3113 ) C3111_=_C3114( C3111 C3114 ) C3111_=_C3115( C3111 C3115 ) C3111_=_C3116( C3111 C3116 ) C3111_=_C3117( C3111 C3117 ) C3111_=_C3118( C3111 C3118 ) \nC3111_=_C3119( C3111 C3119 ) C3111_=_C3120( C3111 C3120 ) C3111_=_C3121( C3111 C3121 ) C3111_=_C3122( C3111 C3122 ) C3111_=_C3123( C3111 C3123 ) C3112_=_C3113( C3112 C3113 ) \nC3112_=_C3114( C3112 C3114 ) C3112_=_C3115( C3112 C3115 ) C3112_=_C3116( C3112 C3116 ) C3112_=_C3117( C3112 C3117 ) C3112_=_C3118( C3112 C3118 ) C3112_=_C3119( C3112 C3119 ) \nC3112_=_C3120( C3112 C3120 ) C3112_=_C3121( C3112 C3121 ) C3112_=_C3122( C3112 C3122 ) C3112_=_C3123( C3112 C3123 ) C3113_=_C3114( C3113 C3114 ) C3113_=_C3115( C3113 C3115 ) \nC3113_=_C3116( C3113 C3116 ) C3113_=_C3117( C3113 C3117 ) C3113_=_C3118( C3113 C3118 ) C3113_=_C3119( C3113 C3119 ) C3113_=_C3120( C3113 C3120 ) C3113_=_C3121( C3113 C3121 ) \nC3113_=_C3122( C3113 C3122 ) C3113_=_C3123( C3113 C3123 ) C3114_=_C3115( C3114 C3115 ) C3114_=_C3116( C3114 C3116 ) C3114_=_C3117( C3114 C3117 ) C3114_=_C3118( C3114 C3118 ) \nC3114_=_C3119( C3114 C3119 ) C3114_=_C3120( C3114 C3120 ) C3114_=_C3121( C3114 C3121 ) C3114_=_C3122( C3114 C3122 ) C3114_=_C3123( C3114 C3123 ) C3115_=_C3116( C3115 C3116 ) \nC3115_=_C3117( C3115 C3117 ) C3115_=_C3118( C3115 C3118 ) C3115_=_C3119( C3115 C3119 ) C3115_=_C3120( C3115 C3120 ) C3115_=_C3121( C3115 C3121 ) C3115_=_C3122( C3115 C3122 ) \nC3115_=_C3123( C3115 C3123 ) C3116_=_C3117( C3116 C3117 ) C3116_=_C3118( C3116 C3118 ) C3116_=_C3119( C3116 C3119 ) C3116_=_C3120( C3116 C3120 ) C3116_=_C3121( C3116 C3121 ) \nC3116_=_C3122( C3116 C3122 ) C3116_=_C3123( C3116 C3123 ) C3117_=_C3118( C3117 C3118 ) C3117_=_C3119( C3117 C3119 ) C3117_=_C3120( C3117 C3120 ) C3117_=_C3121( C3117 C3121 ) \nC3117_=_C3122( C3117 C3122 ) C3117_=_C3123( C3117 C3123 ) C3118_=_C3119(</w:t>
      </w:r>
    </w:p>
    <w:p>
      <w:pPr>
        <w:pStyle w:val="PreformattedText"/>
        <w:bidi w:val="0"/>
        <w:spacing w:before="0" w:after="0"/>
        <w:jc w:val="left"/>
        <w:rPr/>
      </w:pPr>
      <w:r>
        <w:rPr/>
        <w:t xml:space="preserve"> </w:t>
      </w:r>
      <w:r>
        <w:rPr/>
        <w:t>C3118 C3119 ) C3118_=_C3120( C3118 C3120 ) C3118_=_C3121( C3118 C3121 ) C3118_=_C3122( C3118 C3122 ) \nC3118_=_C3123( C3118 C3123 ) C3119_=_C3120( C3119 C3120 ) C3119_=_C3121( C3119 C3121 ) C3119_=_C3122( C3119 C3122 ) C3119_=_C3123( C3119 C3123 ) C3120_=_C3121( C3120 C3121 ) \nC3120_=_C3122( C3120 C3122 ) C3120_=_C3123( C3120 C3123 ) C3121_=_C3122( C3121 C3122 ) C3121_=_C3123( C3121 C3123 ) C3122_=_C3123( C3122 C3123 ) "];190-&gt;254[label="55: C558 C592 C639 C1344 C1523 \nC1602 C1620 C1778 C1912 C1975 C1976 \nC1977 C1978 C1979 C1980 C1981 C1983 \nC1984 C1985 C1986 C1987 C1988 C1989 \nC1990 C1991 C1992 C1993 C1994 C1995 \nC1996 C2092 C2165 C2223 C2385 C2461 \nC2508 C2760 C2896 C3107 C3108 C3109 \nC3110 C3111 C3112 C3113 C3114 C3115 \nC3116 C3117 C3118 C3119 C3120 C3121 \nC3122 C3123 \n741: C558_=_C592 ,C558_=_C1602 ,C558_=_C2092 ,C558_=_C2165 ,C558_=_C2223 ,\nC558_=_C2385 ,C558_=_C2461 ,C558_=_C2508 ,C558_=_C2760 ,C558_=_C2896 ,C558_=_C3107 ,\nC558_=_C3108 ,C558_=_C3109 ,C558_=_C3110 ,C558_=_C3111 ,C558_=_C3112 ,C558_=_C3113 ,\nC558_=_C3114 ,C558_=_C3115 ,C558_=_C3116 ,C558_=_C3117 ,C558_=_C3118 ,C558_=_C3119 ,\nC558_=_C3120 ,C558_=_C3121 ,C558_=_C3122 ,C558_=_C3123 ,C592_=_C1602 ,C592_=_C2092 ,\nC592_=_C2165 ,C592_=_C2223 ,C592_=_C2385 ,C592_=_C2461 ,C592_=_C2508 ,C592_=_C2760 ,\nC592_=_C2896 ,C592_=_C3107 ,C592_=_C3108 ,C592_=_C3109 ,C592_=_C3110 ,C592_=_C3111 ,\nC592_=_C3112 ,C592_=_C3113 ,C592_=_C3114 ,C592_=_C3115 ,C592_=_C3116 ,C592_=_C3117 ,\nC592_=_C3118 ,C592_=_C3119 ,C592_=_C3120 ,C592_=_C3121 ,C592_=_C3122 ,C592_=_C3123 ,\nC639_=_C1344 ,C639_=_C1523 ,C639_=_C1620 ,C639_=_C1778 ,C639_=_C1912 ,C639_=_C1975 ,\nC639_=_C1976 ,C639_=_C1977 ,C639_=_C1978 ,C639_=_C1979 ,C639_=_C1980 ,C639_=_C1981 ,\nC639_=_C1983 ,C639_=_C1984 ,C639_=_C1985 ,C639_=_C1986 ,C639_=_C1987 ,C639_=_C1988 ,\nC639_=_C1989 ,C639_=_C1990 ,C639_=_C1991 ,C639_=_C1992 ,C639_=_C1993 ,C639_=_C1994 ,\nC639_=_C1995 ,C639_=_C1996 ,C1344_=_C1523 ,C1344_=_C1620 ,C1344_=_C1778 ,C1344_=_C1912 ,\nC1344_=_C1975 ,C1344_=_C1976 ,C1344_=_C1977 ,C1344_=_C1978 ,C1344_=_C1979 ,C1344_=_C1980 ,\nC1344_=_C1981 ,C1344_=_C1983 ,C1344_=_C1984 ,C1344_=_C1985 ,C1344_=_C1986 ,C1344_=_C1987 ,\nC1344_=_C1988 ,C1344_=_C1989 ,C1344_=_C1990 ,C1344_=_C1991 ,C1344_=_C1992 ,C1344_=_C1993 ,\nC1344_=_C1994 ,C1344_=_C1995 ,C1344_=_C1996 ,C1523_=_C1620 ,C1523_=_C1778 ,C1523_=_C1912 ,\nC1523_=_C1975 ,C1523_=_C1976 ,C1523_=_C1977 ,C1523_=_C1978 ,C1523_=_C1979 ,C1523_=_C1980 ,\nC1523_=_C1981 ,C1523_=_C1983 ,C1523_=_C1984 ,C1523_=_C1985 ,C1523_=_C1986 ,C1523_=_C1987 ,\nC1523_=_C1988 ,C1523_=_C1989 ,C1523_=_C1990 ,C1523_=_C1991 ,C1523_=_C1992 ,C1523_=_C1993 ,\nC1523_=_C1994 ,C1523_=_C1995 ,C1523_=_C1996 ,C1602_=_C2092 ,C1602_=_C2165 ,C1602_=_C2223 ,\nC1602_=_C2385 ,C1602_=_C2461 ,C1602_=_C2508 ,C1602_=_C2760 ,C1602_=_C2896 ,C1602_=_C3107 ,\nC1602_=_C3108 ,C1602_=_C3109 ,C1602_=_C3110 ,C1602_=_C3111 ,C1602_=_C3112 ,C1602_=_C3113 ,\nC1602_=_C3114 ,C1602_=_C3115 ,C1602_=_C3116 ,C1602_=_C3117 ,C1602_=_C3118 ,C1602_=_C3119 ,\nC1602_=_C3120 ,C1602_=_C3121 ,C1602_=_C3122 ,C1602_=_C3123 ,C1620_=_C1778 ,C1620_=_C1912 ,\nC1620_=_C1975 ,C1620_=_C1976 ,C1620_=_C1977 ,C1620_=_C1978 ,C1620_=_C1979 ,C1620_=_C1980 ,\nC1620_=_C1981 ,C1620_=_C1983 ,C1620_=_C1984 ,C1620_=_C1985 ,C1620_=_C1986 ,C1620_=_C1987 ,\nC1620_=_C1988 ,C1620_=_C1989 ,C1620_=_C1990 ,C1620_=_C1991 ,C1620_=_C1992 ,C1620_=_C1993 ,\nC1620_=_C1994 ,C1620_=_C1995 ,C1620_=_C1996 ,C1778_=_C1912 ,C1778_=_C1975 ,C1778_=_C1976 ,\nC1778_=_C1977 ,C1778_=_C1978 ,C1778_=_C1979 ,C1778_=_C1980 ,C1778_=_C1981 ,C1778_=_C1983 ,\nC1778_=_C1984 ,C1778_=_C1985 ,C1778_=_C1986 ,C1778_=_C1987 ,C1778_=_C1988 ,C1778_=_C1989 ,\nC1778_=_C1990 ,C1778_=_C1991 ,C1778_=_C1992 ,C1778_=_C1993 ,C1778_=_C1994 ,C1778_=_C1995 ,\nC1778_=_C1996 ,C1912_=_C1975 ,C1912_=_C1976 ,C1912_=_C1977 ,C1912_=_C1978 ,C1912_=_C1979 ,\nC1912_=_C1980 ,C1912_=_C1981 ,C1912_=_C1983 ,C1912_=_C1984 ,C1912_=_C1985 ,C1912_=_C1986 ,\nC1912_=_C1987 ,C1912_=_C1988 ,C1912_=_C1989 ,C1912_=_C1990 ,C1912_=_C1991 ,C1912_=_C1992 ,\nC1912_=_C1993 ,C1912_=_C1994 ,C1912_=_C1995 ,C1912_=_C1996 ,C1975_=_C1976 ,C1975_=_C1977 ,\nC1975_=_C1978 ,C1975_=_C1979 ,C1975_=_C1980 ,C1975_=_C1981 ,C1975_=_C1983 ,C1975_=_C1984 ,\nC1975_=_C1985 ,C1975_=_C1986 ,C1975_=_C1987 ,C1975_=_C1988 ,C1975_=_C1989 ,C1975_=_C1990 ,\nC1975_=_C1991 ,C1975_=_C1992 ,C1975_=_C1993 ,C1975_=_C1994 ,C1975_=_C1995 ,C1975_=_C1996 ,\nC1975_=_C2092 ,C1976_=_C1977 ,C1976_=_C1978 ,C1976_=_C1979 ,C1976_=_C1980 ,C1976_=_C1981 ,\nC1976_=_C1983 ,C1976_=_C1984 ,C1976_=_C1985 ,C1976_=_C1986 ,C1976_=_C1987 ,C1976_=_C1988 ,\nC1976_=_C1989 ,C1976_=_C1990 ,C1976_=_C1991 ,C1976_=_C1992 ,C1976_=_C1993 ,C1976_=_C1994 ,\nC1976_=_C1995 ,C1976_=_C1996 ,C1976_=_C2385 ,C1977_=_C1978 ,C1977_=_C1979 ,C1977_=_C1980 ,\nC1977_=_C1981 ,C1977_=_C1983 ,C1977_=_C1984 ,C1977_=_C1985 ,C1977_=_C1986 ,C1977_=_C1987 ,\nC1977_=_C1988 ,C1977_=_C1989 ,C1977_=_C1990 ,C1977_=_C1991 ,C1977_=_C1992 ,C1977_=_C1993 ,\nC1977_=_C1994 ,C1977_=_C1995 ,C1977_=_C1996 ,C1978_=_C1979 ,C1978_=_C1980 ,C1978_=_C1981 ,\nC1978_=_C1983 ,C1978_=_C1984 ,C1978_=_C1985 ,C1978_=_C1986 ,C1978_=_C1987 ,C1978_=_C1988 ,\nC1978_=_C1989 ,C1978_=_C1990 ,C1978_=_C1991 ,C1978_=_C1992 ,C1978_=_C1993 ,C1978_=_C1994 ,\nC1978_=_C1995 ,C1978_=_C1996 ,C1979_=_C1980 ,C1979_=_C1981 ,C1979_=_C1983 ,C1979_=_C1984 ,\nC1979_=_C1985 ,C1979_=_C1986 ,C1979_=_C1987 ,C1979_=_C1988 ,C1979_=_C1989 ,C1979_=_C1990 ,\nC1979_=_C1991 ,C1979_=_C1992 ,C1979_=_C1993 ,C1979_=_C1994 ,C1979_=_C1995 ,C1979_=_C1996 ,\nC1979_=_C2896 ,C1980_=_C1981 ,C1980_=_C1983 ,C1980_=_C1984 ,C1980_=_C1985 ,C1980_=_C1986 ,\nC1980_=_C1987 ,C1980_=_C1988 ,C1980_=_C1989 ,C1980_=_C1990 ,C1980_=_C1991 ,C1980_=_C1992 ,\nC1980_=_C1993 ,C1980_=_C1994 ,C1980_=_C1995 ,C1980_=_C1996 ,C1981_=_C1983 ,C1981_=_C1984 ,\nC1981_=_C1985 ,C1981_=_C1986 ,C1981_=_C1987 ,C1981_=_C1988 ,C1981_=_C1989 ,C1981_=_C1990 ,\nC1981_=_C1991 ,C1981_=_C1992 ,C1981_=_C1993 ,C1981_=_C1994 ,C1981_=_C1995 ,C1981_=_C1996 ,\nC1983_=_C1984 ,C1983_=_C1985 ,C1983_=_C1986 ,C1983_=_C1987 ,C1983_=_C1988 ,C1983_=_C1989 ,\nC1983_=_C1990 ,C1983_=_C1991 ,C1983_=_C1992 ,C1983_=_C1993 ,C1983_=_C1994 ,C1983_=_C1995 ,\nC1983_=_C1996 ,C1983_=_C3108 ,C1984_=_C1985 ,C1984_=_C1986 ,C1984_=_C1987 ,C1984_=_C1988 ,\nC1984_=_C1989 ,C1984_=_C1990 ,C1984_=_C1991 ,C1984_=_C1992 ,C1984_=_C1993 ,C1984_=_C1994 ,\nC1984_=_C1995 ,C1984_=_C1996 ,C1985_=_C1986 ,C1985_=_C1987 ,C1985_=_C1988 ,C1985_=_C1989 ,\nC1985_=_C1990 ,C1985_=_C1991 ,C1985_=_C1992 ,C1985_=_C1993 ,C1985_=_C1994 ,C1985_=_C1995 ,\nC1985_=_C1996 ,C1986_=_C1987 ,C1986_=_C1988 ,C1986_=_C1989 ,C1986_=_C1990 ,C1986_=_C1991 ,\nC1986_=_C1992 ,C1986_=_C1993 ,C1986_=_C1994 ,C1986_=_C1995 ,C1986_=_C1996 ,C1986_=_C3110 ,\nC1987_=_C1988 ,C1987_=_C1989 ,C1987_=_C1990 ,C1987_=_C1991 ,C1987_=_C1992 ,C1987_=_C1993 ,\nC1987_=_C1994 ,C1987_=_C1995 ,C1987_=_C1996 ,C1987_=_C3111 ,C1988_=_C1989 ,C1988_=_C1990 ,\nC1988_=_C1991 ,C1988_=_C1992 ,C1988_=_C1993 ,C1988_=_C1994 ,C1988_=_C1995 ,C1988_=_C1996 ,\nC1988_=_C3112 ,C1989_=_C1990 ,C1989_=_C1991 ,C1989_=_C1992 ,C1989_=_C1993 ,C1989_=_C1994 ,\nC1989_=_C1995 ,C1989_=_C1996 ,C1989_=_C3113 ,C1990_=_C1991 ,C1990_=_C1992 ,C1990_=_C1993 ,\nC1990_=_C1994 ,C1990_=_C1995 ,C1990_=_C1996 ,C1990_=_C3117 ,C1991_=_C1992 ,C1991_=_C1993 ,\nC1991_=_C1994 ,C1991_=_C1995 ,C1991_=_C1996 ,C1992_=_C1993 ,C1992_=_C1994 ,C1992_=_C1995 ,\nC1992_=_C1996 ,C1992_=_C3118 ,C1993_=_C1994 ,C1993_=_C1995 ,C1993_=_C1996 ,C1994_=_C1995 ,\nC1994_=_C1996 ,C1995_=_C1996 ,C1995_=_C3122 ,C1996_=_C3123 ,C2092_=_C2165 ,C2092_=_C2223 ,\nC2092_=_C2385 ,C2092_=_C2461 ,C2092_=_C2508 ,C2092_=_C2760 ,C2092_=_C2896 ,C2092_=_C3107 ,\nC2092_=_C3108 ,C2092_=_C3109 ,C2092_=_C3110 ,C2092_=_C3111 ,C2092_=_C3112 ,C2092_=_C3113 ,\nC2092_=_C3114 ,C2092_=_C3115 ,C2092_=_C3116 ,C2092_=_C3117 ,C2092_=_C3118 ,C2092_=_C3119 ,\nC2092_=_C3120 ,C2092_=_C3121 ,C2092_=_C3122 ,C2092_=_C3123 ,C2165_=_C2223 ,C2165_=_C2385 ,\nC2165_=_C2461 ,C2165_=_C2508 ,C2165_=_C2760 ,C2165_=_C2896 ,C2165_=_C3107 ,C2165_=_C3108 ,\nC2165_=_C3109 ,C2165_=_C3110 ,C2165_=_C3111 ,C2165_=_C3112 ,C2165_=_C3113 ,C2165_=_C3114 ,\nC2165_=_C3115 ,C2165_=_C3116 ,C2165_=_C3117 ,C2165_=_C3118 ,C2165_=_C3119 ,C2165_=_C3120 ,\nC2165_=_C3121 ,C2165_=_C3122 ,C2165_=_C3123 ,C2223_=_C2385 ,C2223_=_C2461 ,C2223_=_C2508 ,\nC2223_=_C2760 ,C2223_=_C2896 ,C2223_=_C3107 ,C2223_=_C3108 ,C2223_=_C3109 ,C2223_=_C3110 ,\nC2223_=_C3111 ,C2223_=_C3112 ,C2223_=_C3113 ,C2223_=_C3114 ,C2223_=_C3115 ,C2223_=_C3116 ,\nC2223_=_C3117 ,C2223_=_C3118 ,C2223_=_C3119 ,C2223_=_C3120 ,C2223_=_C3121 ,C2223_=_C3122 ,\nC2223_=_C3123 ,C2385_=_C2461 ,C2385_=_C2508 ,C2385_=_C2760 ,C2385_=_C2896 ,C2385_=_C3107 ,\nC2385_=_C3108 ,C2385_=_C3109 ,C2385_=_C3110 ,C2385_=_C3111 ,C2385_=_C3112 ,C2385_=_C3113 ,\nC2385_=_C3114 ,C2385_=_C3115 ,C2385_=_C3116 ,C2385_=_C3117 ,C2385_=_C3118 ,C2385_=_C3119 ,\nC2385_=_C3120 ,C2385_=_C3121 ,C2385_=_C3122 ,C2385_=_C3123 ,C2461_=_C2508 ,C2461_=_C2760 ,\nC2461_=_C2896 ,C2461_=_C3107 ,C2461_=_C3108 ,C2461_=_C3109 ,C2461_=_C3110 ,C2461_=_C3111 ,\nC2461_=_C3112 ,C2461_=_C3113 ,C2461_=_C3114 ,C2461_=_C3115 ,C2461_=_C3116 ,C2461_=_C3117 ,\nC2461_=_C3118 ,C2461_=_C3119 ,C2461_=_C3120 ,C2461_=_C3121 ,C2461_=_C3122 ,C2461_=_C3123 ,\nC2508_=_C2760 ,C2508_=_C2896 ,C2508_=_C3107 ,C2508_=_C3108 ,C2508_=_C3109 ,C2508_=_C3110 ,\nC2508_=_C3111 ,C2508_=_C3112 ,C2508_=_C3113 ,C2508_=_C3114 ,C2508_=_C3115 ,C2508_=_C3116 ,\nC2508_=_C3117 ,C2508_=_C3118 ,C2508_=_C3119 ,C2508_=_C3120 ,C2508_=_C3121 ,C2508_=_C3122 ,\nC2508_=_C3123 ,C2760_=_C2896 ,C2760_=_C3107 ,C2760_=_C3108 ,C2760_=_C3109 ,C2760_=_C3110 ,\nC2760_=_C3111 ,C2760_=_C3112 ,C2760_=_C3113 ,C2760_=_C3114 ,C2760_=_C3115 ,C2760_=_C3116 ,\nC2760_=_C3117 ,C2760_=_C3118 ,C2760_=_C3119 ,C2760_=_C3120 ,C2760_=_C3121 ,C2760_=_C3122 ,\nC2760_=_C3123 ,C2896_=_C3107 ,C2896_=_C3108 ,C2896_=_C3109 ,C2896_=_C3110 ,C2896_=_C3111 ,\nC2896_=_C3112 ,C2896_=_C3113 ,C2896_=_C3114 ,C2896_=_C3115 ,C2896_=_C3116 ,C2896_=_C3117</w:t>
      </w:r>
    </w:p>
    <w:p>
      <w:pPr>
        <w:pStyle w:val="PreformattedText"/>
        <w:bidi w:val="0"/>
        <w:spacing w:before="0" w:after="0"/>
        <w:jc w:val="left"/>
        <w:rPr/>
      </w:pPr>
      <w:r>
        <w:rPr/>
        <w:t xml:space="preserve"> </w:t>
      </w:r>
      <w:r>
        <w:rPr/>
        <w:t>,\nC2896_=_C3118 ,C2896_=_C3119 ,C2896_=_C3120 ,C2896_=_C3121 ,C2896_=_C3122 ,C2896_=_C3123 ,\nC3107_=_C3108 ,C3107_=_C3109 ,C3107_=_C3110 ,C3107_=_C3111 ,C3107_=_C3112 ,C3107_=_C3113 ,\nC3107_=_C3114 ,C3107_=_C3115 ,C3107_=_C3116 ,C3107_=_C3117 ,C3107_=_C3118 ,C3107_=_C3119 ,\nC3107_=_C3120 ,C3107_=_C3121 ,C3107_=_C3122 ,C3107_=_C3123 ,C3108_=_C3109 ,C3108_=_C3110 ,\nC3108_=_C3111 ,C3108_=_C3112 ,C3108_=_C3113 ,C3108_=_C3114 ,C3108_=_C3115 ,C3108_=_C3116 ,\nC3108_=_C3117 ,C3108_=_C3118 ,C3108_=_C3119 ,C3108_=_C3120 ,C3108_=_C3121 ,C3108_=_C3122 ,\nC3108_=_C3123 ,C3109_=_C3110 ,C3109_=_C3111 ,C3109_=_C3112 ,C3109_=_C3113 ,C3109_=_C3114 ,\nC3109_=_C3115 ,C3109_=_C3116 ,C3109_=_C3117 ,C3109_=_C3118 ,C3109_=_C3119 ,C3109_=_C3120 ,\nC3109_=_C3121 ,C3109_=_C3122 ,C3109_=_C3123 ,C3110_=_C3111 ,C3110_=_C3112 ,C3110_=_C3113 ,\nC3110_=_C3114 ,C3110_=_C3115 ,C3110_=_C3116 ,C3110_=_C3117 ,C3110_=_C3118 ,C3110_=_C3119 ,\nC3110_=_C3120 ,C3110_=_C3121 ,C3110_=_C3122 ,C3110_=_C3123 ,C3111_=_C3112 ,C3111_=_C3113 ,\nC3111_=_C3114 ,C3111_=_C3115 ,C3111_=_C3116 ,C3111_=_C3117 ,C3111_=_C3118 ,C3111_=_C3119 ,\nC3111_=_C3120 ,C3111_=_C3121 ,C3111_=_C3122 ,C3111_=_C3123 ,C3112_=_C3113 ,C3112_=_C3114 ,\nC3112_=_C3115 ,C3112_=_C3116 ,C3112_=_C3117 ,C3112_=_C3118 ,C3112_=_C3119 ,C3112_=_C3120 ,\nC3112_=_C3121 ,C3112_=_C3122 ,C3112_=_C3123 ,C3113_=_C3114 ,C3113_=_C3115 ,C3113_=_C3116 ,\nC3113_=_C3117 ,C3113_=_C3118 ,C3113_=_C3119 ,C3113_=_C3120 ,C3113_=_C3121 ,C3113_=_C3122 ,\nC3113_=_C3123 ,C3114_=_C3115 ,C3114_=_C3116 ,C3114_=_C3117 ,C3114_=_C3118 ,C3114_=_C3119 ,\nC3114_=_C3120 ,C3114_=_C3121 ,C3114_=_C3122 ,C3114_=_C3123 ,C3115_=_C3116 ,C3115_=_C3117 ,\nC3115_=_C3118 ,C3115_=_C3119 ,C3115_=_C3120 ,C3115_=_C3121 ,C3115_=_C3122 ,C3115_=_C3123 ,\nC3116_=_C3117 ,C3116_=_C3118 ,C3116_=_C3119 ,C3116_=_C3120 ,C3116_=_C3121 ,C3116_=_C3122 ,\nC3116_=_C3123 ,C3117_=_C3118 ,C3117_=_C3119 ,C3117_=_C3120 ,C3117_=_C3121 ,C3117_=_C3122 ,\nC3117_=_C3123 ,C3118_=_C3119 ,C3118_=_C3120 ,C3118_=_C3121 ,C3118_=_C3122 ,C3118_=_C3123 ,\nC3119_=_C3120 ,C3119_=_C3121 ,C3119_=_C3122 ,C3119_=_C3123 ,C3120_=_C3121 ,C3120_=_C3122 ,\nC3120_=_C3123 ,C3121_=_C3122 ,C3121_=_C3123 ,C3122_=_C3123 ,"];255[shape=box, label="id:255 level: 7\n57: C586 C874 C1003 C1140 C1282 \nC1379 C1446 C1539 C1595 C1847 C1941 \nC1976 C1989 C2009 C2016 C2083 C2204 \nC2266 C2288 C2379 C2380 C2381 C2382 \nC2383 C2384 C2385 C2386 C2387 C2388 \nC2389 C2390 C2391 C2392 C2393 C2394 \nC2395 C2396 C2397 C2429 C2704 C2723 \nC2775 C2904 C3113 C3194 C3363 C3379 \nC3561 C3574 C3575 C3576 C3577 C3578 \nC3579 C3580 C3581 C3582 \n821: C586_=_C874( C586 C874 ) C586_=_C1003( C586 C1003 ) C586_=_C1140( C586 C1140 ) C586_=_C1282( C586 C1282 ) C586_=_C1595( C586 C1595 ) \nC586_=_C1847( C586 C1847 ) C586_=_C1976( C586 C1976 ) C586_=_C2016( C586 C2016 ) C586_=_C2083( C586 C2083 ) C586_=_C2379( C586 C2379 ) C586_=_C2380( C586 C2380 ) \nC586_=_C2381( C586 C2381 ) C586_=_C2382( C586 C2382 ) C586_=_C2383( C586 C2383 ) C586_=_C2384( C586 C2384 ) C586_=_C2385( C586 C2385 ) C586_=_C2386( C586 C2386 ) \nC586_=_C2387( C586 C2387 ) C586_=_C2388( C586 C2388 ) C586_=_C2389( C586 C2389 ) C586_=_C2390( C586 C2390 ) C586_=_C2391( C586 C2391 ) C586_=_C2392( C586 C2392 ) \nC586_=_C2393( C586 C2393 ) C586_=_C2394( C586 C2394 ) C586_=_C2395( C586 C2395 ) C586_=_C2396( C586 C2396 ) C586_=_C2397( C586 C2397 ) C874_=_C1003( C874 C1003 ) \nC874_=_C1140( C874 C1140 ) C874_=_C1282( C874 C1282 ) C874_=_C1595( C874 C1595 ) C874_=_C1847( C874 C1847 ) C874_=_C1976( C874 C1976 ) C874_=_C2016( C874 C2016 ) \nC874_=_C2083( C874 C2083 ) C874_=_C2379( C874 C2379 ) C874_=_C2380( C874 C2380 ) C874_=_C2381( C874 C2381 ) C874_=_C2382( C874 C2382 ) C874_=_C2383( C874 C2383 ) \nC874_=_C2384( C874 C2384 ) C874_=_C2385( C874 C2385 ) C874_=_C2386( C874 C2386 ) C874_=_C2387( C874 C2387 ) C874_=_C2388( C874 C2388 ) C874_=_C2389( C874 C2389 ) \nC874_=_C2390( C874 C2390 ) C874_=_C2391( C874 C2391 ) C874_=_C2392( C874 C2392 ) C874_=_C2393( C874 C2393 ) C874_=_C2394( C874 C2394 ) C874_=_C2395( C874 C2395 ) \nC874_=_C2396( C874 C2396 ) C874_=_C2397( C874 C2397 ) C1003_=_C1140( C1003 C1140 ) C1003_=_C1282( C1003 C1282 ) C1003_=_C1595( C1003 C1595 ) C1003_=_C1847( C1003 C1847 ) \nC1003_=_C1976( C1003 C1976 ) C1003_=_C2016( C1003 C2016 ) C1003_=_C2083( C1003 C2083 ) C1003_=_C2379( C1003 C2379 ) C1003_=_C2380( C1003 C2380 ) C1003_=_C2381( C1003 C2381 ) \nC1003_=_C2382( C1003 C2382 ) C1003_=_C2383( C1003 C2383 ) C1003_=_C2384( C1003 C2384 ) C1003_=_C2385( C1003 C2385 ) C1003_=_C2386( C1003 C2386 ) C1003_=_C2387( C1003 C2387 ) \nC1003_=_C2388( C1003 C2388 ) C1003_=_C2389( C1003 C2389 ) C1003_=_C2390( C1003 C2390 ) C1003_=_C2391( C1003 C2391 ) C1003_=_C2392( C1003 C2392 ) C1003_=_C2393( C1003 C2393 ) \nC1003_=_C2394( C1003 C2394 ) C1003_=_C2395( C1003 C2395 ) C1003_=_C2396( C1003 C2396 ) C1003_=_C2397( C1003 C2397 ) C1140_=_C1282( C1140 C1282 ) C1140_=_C1595( C1140 C1595 ) \nC1140_=_C1847( C1140 C1847 ) C1140_=_C1976( C1140 C1976 ) C1140_=_C2016( C1140 C2016 ) C1140_=_C2083( C1140 C2083 ) C1140_=_C2379( C1140 C2379 ) C1140_=_C2380( C1140 C2380 ) \nC1140_=_C2381( C1140 C2381 ) C1140_=_C2382( C1140 C2382 ) C1140_=_C2383( C1140 C2383 ) C1140_=_C2384( C1140 C2384 ) C1140_=_C2385( C1140 C2385 ) C1140_=_C2386( C1140 C2386 ) \nC1140_=_C2387( C1140 C2387 ) C1140_=_C2388( C1140 C2388 ) C1140_=_C2389( C1140 C2389 ) C1140_=_C2390( C1140 C2390 ) C1140_=_C2391( C1140 C2391 ) C1140_=_C2392( C1140 C2392 ) \nC1140_=_C2393( C1140 C2393 ) C1140_=_C2394( C1140 C2394 ) C1140_=_C2395( C1140 C2395 ) C1140_=_C2396( C1140 C2396 ) C1140_=_C2397( C1140 C2397 ) C1282_=_C1595( C1282 C1595 ) \nC1282_=_C1847( C1282 C1847 ) C1282_=_C1976( C1282 C1976 ) C1282_=_C2016( C1282 C2016 ) C1282_=_C2083( C1282 C2083 ) C1282_=_C2379( C1282 C2379 ) C1282_=_C2380( C1282 C2380 ) \nC1282_=_C2381( C1282 C2381 ) C1282_=_C2382( C1282 C2382 ) C1282_=_C2383( C1282 C2383 ) C1282_=_C2384( C1282 C2384 ) C1282_=_C2385( C1282 C2385 ) C1282_=_C2386( C1282 C2386 ) \nC1282_=_C2387( C1282 C2387 ) C1282_=_C2388( C1282 C2388 ) C1282_=_C2389( C1282 C2389 ) C1282_=_C2390( C1282 C2390 ) C1282_=_C2391( C1282 C2391 ) C1282_=_C2392( C1282 C2392 ) \nC1282_=_C2393( C1282 C2393 ) C1282_=_C2394( C1282 C2394 ) C1282_=_C2395( C1282 C2395 ) C1282_=_C2396( C1282 C2396 ) C1282_=_C2397( C1282 C2397 ) C1379_=_C1446( C1379 C1446 ) \nC1379_=_C1539( C1379 C1539 ) C1379_=_C1941( C1379 C1941 ) C1379_=_C1989( C1379 C1989 ) C1379_=_C2009( C1379 C2009 ) C1379_=_C2204( C1379 C2204 ) C1379_=_C2266( C1379 C2266 ) \nC1379_=_C2288( C1379 C2288 ) C1379_=_C2390( C1379 C2390 ) C1379_=_C2429( C1379 C2429 ) C1379_=_C2704( C1379 C2704 ) C1379_=_C2723( C1379 C2723 ) C1379_=_C2775( C1379 C2775 ) \nC1379_=_C2904( C1379 C2904 ) C1379_=_C3113( C1379 C3113 ) C1379_=_C3194( C1379 C3194 ) C1379_=_C3363( C1379 C3363 ) C1379_=_C3379( C1379 C3379 ) C1379_=_C3561( C1379 C3561 ) \nC1379_=_C3574( C1379 C3574 ) C1379_=_C3575( C1379 C3575 ) C1379_=_C3576( C1379 C3576 ) C1379_=_C3577( C1379 C3577 ) C1379_=_C3578( C1379 C3578 ) C1379_=_C3579( C1379 C3579 ) \nC1379_=_C3580( C1379 C3580 ) C1379_=_C3581( C1379 C3581 ) C1379_=_C3582( C1379 C3582 ) C1446_=_C1539( C1446 C1539 ) C1446_=_C1941( C1446 C1941 ) C1446_=_C1989( C1446 C1989 ) \nC1446_=_C2009( C1446 C2009 ) C1446_=_C2204( C1446 C2204 ) C1446_=_C2266( C1446 C2266 ) C1446_=_C2288( C1446 C2288 ) C1446_=_C2390( C1446 C2390 ) C1446_=_C2429( C1446 C2429 ) \nC1446_=_C2704( C1446 C2704 ) C1446_=_C2723( C1446 C2723 ) C1446_=_C2775( C1446 C2775 ) C1446_=_C2904( C1446 C2904 ) C1446_=_C3113( C1446 C3113 ) C1446_=_C3194( C1446 C3194 ) \nC1446_=_C3363( C1446 C3363 ) C1446_=_C3379( C1446 C3379 ) C1446_=_C3561( C1446 C3561 ) C1446_=_C3574( C1446 C3574 ) C1446_=_C3575( C1446 C3575 ) C1446_=_C3576( C1446 C3576 ) \nC1446_=_C3577( C1446 C3577 ) C1446_=_C3578( C1446 C3578 ) C1446_=_C3579( C1446 C3579 ) C1446_=_C3580( C1446 C3580 ) C1446_=_C3581( C1446 C3581 ) C1446_=_C3582( C1446 C3582 ) \nC1539_=_C1941( C1539 C1941 ) C1539_=_C1989( C1539 C1989 ) C1539_=_C2009( C1539 C2009 ) C1539_=_C2204( C1539 C2204 ) C1539_=_C2266( C1539 C2266 ) C1539_=_C2288( C1539 C2288 ) \nC1539_=_C2390( C1539 C2390 ) C1539_=_C2429( C1539 C2429 ) C1539_=_C2704( C1539 C2704 ) C1539_=_C2723( C1539 C2723 ) C1539_=_C2775( C1539 C2775 ) C1539_=_C2904( C1539 C2904 ) \nC1539_=_C3113( C1539 C3113 ) C1539_=_C3194( C1539 C3194 ) C1539_=_C3363( C1539 C3363 ) C1539_=_C3379( C1539 C3379 ) C1539_=_C3561( C1539 C3561 ) C1539_=_C3574( C1539 C3574 ) \nC1539_=_C3575( C1539 C3575 ) C1539_=_C3576( C1539 C3576 ) C1539_=_C3577( C1539 C3577 ) C1539_=_C3578( C1539 C3578 ) C1539_=_C3579( C1539 C3579 ) C1539_=_C3580( C1539 C3580 ) \nC1539_=_C3581( C1539 C3581 ) C1539_=_C3582( C1539 C3582 ) C1595_=_C1847( C1595 C1847 ) C1595_=_C1976( C1595 C1976 ) C1595_=_C2016( C1595 C2016 ) C1595_=_C2083( C1595 C2083 ) \nC1595_=_C2379( C1595 C2379 ) C1595_=_C2380( C1595 C2380 ) C1595_=_C2381( C1595 C2381 ) C1595_=_C2382( C1595 C2382 ) C1595_=_C2383( C1595 C2383 ) C1595_=_C2384( C1595 C2384 ) \nC1595_=_C2385( C1595 C2385 ) C1595_=_C2386( C1595 C2386 ) C1595_=_C2387( C1595 C2387 ) C1595_=_C2388( C1595 C2388 ) C1595_=_C2389( C1595 C2389 ) C1595_=_C2390( C1595 C2390 ) \nC1595_=_C2391( C1595 C2391 ) C1595_=_C2392( C1595 C2392 ) C1595_=_C2393( C1595 C2393 ) C1595_=_C2394( C1595 C2394 ) C1595_=_C2395( C1595 C2395 ) C1595_=_C2396( C1595 C2396 ) \nC1595_=_C2397( C1595 C2397 ) C1847_=_C1976( C1847 C1976 ) C1847_=_C2016( C1847 C2016 ) C1847_=_C2083( C1847 C2083 ) C1847_=_C2379( C1847 C2379 ) C1847_=_C2380( C1847 C2380 ) \nC1847_=_C2381( C1847 C2381 ) C1847_=_C2382( C1847 C2382 ) C1847_=_C2383( C1847 C2383 ) C1847_=_C2384( C1847 C2384 ) C1847_=_C2385( C1847 C2385 ) C1847_=_C2386( C1847 C2386 ) \nC1847_=_C2387( C1847 C2387 ) C1847_=_C2388( C1847 C2388 ) C1847_=_C2389( C1847 C2389 ) C1847_=_C2390( C1847 C2390 ) C1847_=_C2391( C1847 C2391 ) C1847_=_C2392( C1847 C2392 ) \nC1847_=_C2393( C1847 C2393 ) C1847_=_C2394( C1847 C2394 ) C1847_=_C2395(</w:t>
      </w:r>
    </w:p>
    <w:p>
      <w:pPr>
        <w:pStyle w:val="PreformattedText"/>
        <w:bidi w:val="0"/>
        <w:spacing w:before="0" w:after="0"/>
        <w:jc w:val="left"/>
        <w:rPr/>
      </w:pPr>
      <w:r>
        <w:rPr/>
        <w:t xml:space="preserve"> </w:t>
      </w:r>
      <w:r>
        <w:rPr/>
        <w:t>C1847 C2395 ) C1847_=_C2396( C1847 C2396 ) C1847_=_C2397( C1847 C2397 ) C1941_=_C1989( C1941 C1989 ) \nC1941_=_C2009( C1941 C2009 ) C1941_=_C2204( C1941 C2204 ) C1941_=_C2266( C1941 C2266 ) C1941_=_C2288( C1941 C2288 ) C1941_=_C2390( C1941 C2390 ) C1941_=_C2429( C1941 C2429 ) \nC1941_=_C2704( C1941 C2704 ) C1941_=_C2723( C1941 C2723 ) C1941_=_C2775( C1941 C2775 ) C1941_=_C2904( C1941 C2904 ) C1941_=_C3113( C1941 C3113 ) C1941_=_C3194( C1941 C3194 ) \nC1941_=_C3363( C1941 C3363 ) C1941_=_C3379( C1941 C3379 ) C1941_=_C3561( C1941 C3561 ) C1941_=_C3574( C1941 C3574 ) C1941_=_C3575( C1941 C3575 ) C1941_=_C3576( C1941 C3576 ) \nC1941_=_C3577( C1941 C3577 ) C1941_=_C3578( C1941 C3578 ) C1941_=_C3579( C1941 C3579 ) C1941_=_C3580( C1941 C3580 ) C1941_=_C3581( C1941 C3581 ) C1941_=_C3582( C1941 C3582 ) \nC1976_=_C1989( C1976 C1989 ) C1976_=_C2016( C1976 C2016 ) C1976_=_C2083( C1976 C2083 ) C1976_=_C2379( C1976 C2379 ) C1976_=_C2380( C1976 C2380 ) C1976_=_C2381( C1976 C2381 ) \nC1976_=_C2382( C1976 C2382 ) C1976_=_C2383( C1976 C2383 ) C1976_=_C2384( C1976 C2384 ) C1976_=_C2385( C1976 C2385 ) C1976_=_C2386( C1976 C2386 ) C1976_=_C2387( C1976 C2387 ) \nC1976_=_C2388( C1976 C2388 ) C1976_=_C2389( C1976 C2389 ) C1976_=_C2390( C1976 C2390 ) C1976_=_C2391( C1976 C2391 ) C1976_=_C2392( C1976 C2392 ) C1976_=_C2393( C1976 C2393 ) \nC1976_=_C2394( C1976 C2394 ) C1976_=_C2395( C1976 C2395 ) C1976_=_C2396( C1976 C2396 ) C1976_=_C2397( C1976 C2397 ) C1989_=_C2009( C1989 C2009 ) C1989_=_C2204( C1989 C2204 ) \nC1989_=_C2266( C1989 C2266 ) C1989_=_C2288( C1989 C2288 ) C1989_=_C2390( C1989 C2390 ) C1989_=_C2429( C1989 C2429 ) C1989_=_C2704( C1989 C2704 ) C1989_=_C2723( C1989 C2723 ) \nC1989_=_C2775( C1989 C2775 ) C1989_=_C2904( C1989 C2904 ) C1989_=_C3113( C1989 C3113 ) C1989_=_C3194( C1989 C3194 ) C1989_=_C3363( C1989 C3363 ) C1989_=_C3379( C1989 C3379 ) \nC1989_=_C3561( C1989 C3561 ) C1989_=_C3574( C1989 C3574 ) C1989_=_C3575( C1989 C3575 ) C1989_=_C3576( C1989 C3576 ) C1989_=_C3577( C1989 C3577 ) C1989_=_C3578( C1989 C3578 ) \nC1989_=_C3579( C1989 C3579 ) C1989_=_C3580( C1989 C3580 ) C1989_=_C3581( C1989 C3581 ) C1989_=_C3582( C1989 C3582 ) C2009_=_C2204( C2009 C2204 ) C2009_=_C2266( C2009 C2266 ) \nC2009_=_C2288( C2009 C2288 ) C2009_=_C2390( C2009 C2390 ) C2009_=_C2429( C2009 C2429 ) C2009_=_C2704( C2009 C2704 ) C2009_=_C2723( C2009 C2723 ) C2009_=_C2775( C2009 C2775 ) \nC2009_=_C2904( C2009 C2904 ) C2009_=_C3113( C2009 C3113 ) C2009_=_C3194( C2009 C3194 ) C2009_=_C3363( C2009 C3363 ) C2009_=_C3379( C2009 C3379 ) C2009_=_C3561( C2009 C3561 ) \nC2009_=_C3574( C2009 C3574 ) C2009_=_C3575( C2009 C3575 ) C2009_=_C3576( C2009 C3576 ) C2009_=_C3577( C2009 C3577 ) C2009_=_C3578( C2009 C3578 ) C2009_=_C3579( C2009 C3579 ) \nC2009_=_C3580( C2009 C3580 ) C2009_=_C3581( C2009 C3581 ) C2009_=_C3582( C2009 C3582 ) C2016_=_C2083( C2016 C2083 ) C2016_=_C2379( C2016 C2379 ) C2016_=_C2380( C2016 C2380 ) \nC2016_=_C2381( C2016 C2381 ) C2016_=_C2382( C2016 C2382 ) C2016_=_C2383( C2016 C2383 ) C2016_=_C2384( C2016 C2384 ) C2016_=_C2385( C2016 C2385 ) C2016_=_C2386( C2016 C2386 ) \nC2016_=_C2387( C2016 C2387 ) C2016_=_C2388( C2016 C2388 ) C2016_=_C2389( C2016 C2389 ) C2016_=_C2390( C2016 C2390 ) C2016_=_C2391( C2016 C2391 ) C2016_=_C2392( C2016 C2392 ) \nC2016_=_C2393( C2016 C2393 ) C2016_=_C2394( C2016 C2394 ) C2016_=_C2395( C2016 C2395 ) C2016_=_C2396( C2016 C2396 ) C2016_=_C2397( C2016 C2397 ) C2083_=_C2379( C2083 C2379 ) \nC2083_=_C2380( C2083 C2380 ) C2083_=_C2381( C2083 C2381 ) C2083_=_C2382( C2083 C2382 ) C2083_=_C2383( C2083 C2383 ) C2083_=_C2384( C2083 C2384 ) C2083_=_C2385( C2083 C2385 ) \nC2083_=_C2386( C2083 C2386 ) C2083_=_C2387( C2083 C2387 ) C2083_=_C2388( C2083 C2388 ) C2083_=_C2389( C2083 C2389 ) C2083_=_C2390( C2083 C2390 ) C2083_=_C2391( C2083 C2391 ) \nC2083_=_C2392( C2083 C2392 ) C2083_=_C2393( C2083 C2393 ) C2083_=_C2394( C2083 C2394 ) C2083_=_C2395( C2083 C2395 ) C2083_=_C2396( C2083 C2396 ) C2083_=_C2397( C2083 C2397 ) \nC2204_=_C2266( C2204 C2266 ) C2204_=_C2288( C2204 C2288 ) C2204_=_C2390( C2204 C2390 ) C2204_=_C2429( C2204 C2429 ) C2204_=_C2704( C2204 C2704 ) C2204_=_C2723( C2204 C2723 ) \nC2204_=_C2775( C2204 C2775 ) C2204_=_C2904( C2204 C2904 ) C2204_=_C3113( C2204 C3113 ) C2204_=_C3194( C2204 C3194 ) C2204_=_C3363( C2204 C3363 ) C2204_=_C3379( C2204 C3379 ) \nC2204_=_C3561( C2204 C3561 ) C2204_=_C3574( C2204 C3574 ) C2204_=_C3575( C2204 C3575 ) C2204_=_C3576( C2204 C3576 ) C2204_=_C3577( C2204 C3577 ) C2204_=_C3578( C2204 C3578 ) \nC2204_=_C3579( C2204 C3579 ) C2204_=_C3580( C2204 C3580 ) C2204_=_C3581( C2204 C3581 ) C2204_=_C3582( C2204 C3582 ) C2266_=_C2288( C2266 C2288 ) C2266_=_C2390( C2266 C2390 ) \nC2266_=_C2429( C2266 C2429 ) C2266_=_C2704( C2266 C2704 ) C2266_=_C2723( C2266 C2723 ) C2266_=_C2775( C2266 C2775 ) C2266_=_C2904( C2266 C2904 ) C2266_=_C3113( C2266 C3113 ) \nC2266_=_C3194( C2266 C3194 ) C2266_=_C3363( C2266 C3363 ) C2266_=_C3379( C2266 C3379 ) C2266_=_C3561( C2266 C3561 ) C2266_=_C3574( C2266 C3574 ) C2266_=_C3575( C2266 C3575 ) \nC2266_=_C3576( C2266 C3576 ) C2266_=_C3577( C2266 C3577 ) C2266_=_C3578( C2266 C3578 ) C2266_=_C3579( C2266 C3579 ) C2266_=_C3580( C2266 C3580 ) C2266_=_C3581( C2266 C3581 ) \nC2266_=_C3582( C2266 C3582 ) C2288_=_C2390( C2288 C2390 ) C2288_=_C2429( C2288 C2429 ) C2288_=_C2704( C2288 C2704 ) C2288_=_C2723( C2288 C2723 ) C2288_=_C2775( C2288 C2775 ) \nC2288_=_C2904( C2288 C2904 ) C2288_=_C3113( C2288 C3113 ) C2288_=_C3194( C2288 C3194 ) C2288_=_C3363( C2288 C3363 ) C2288_=_C3379( C2288 C3379 ) C2288_=_C3561( C2288 C3561 ) \nC2288_=_C3574( C2288 C3574 ) C2288_=_C3575( C2288 C3575 ) C2288_=_C3576( C2288 C3576 ) C2288_=_C3577( C2288 C3577 ) C2288_=_C3578( C2288 C3578 ) C2288_=_C3579( C2288 C3579 ) \nC2288_=_C3580( C2288 C3580 ) C2288_=_C3581( C2288 C3581 ) C2288_=_C3582( C2288 C3582 ) C2379_=_C2380( C2379 C2380 ) C2379_=_C2381( C2379 C2381 ) C2379_=_C2382( C2379 C2382 ) \nC2379_=_C2383( C2379 C2383 ) C2379_=_C2384( C2379 C2384 ) C2379_=_C2385( C2379 C2385 ) C2379_=_C2386( C2379 C2386 ) C2379_=_C2387( C2379 C2387 ) C2379_=_C2388( C2379 C2388 ) \nC2379_=_C2389( C2379 C2389 ) C2379_=_C2390( C2379 C2390 ) C2379_=_C2391( C2379 C2391 ) C2379_=_C2392( C2379 C2392 ) C2379_=_C2393( C2379 C2393 ) C2379_=_C2394( C2379 C2394 ) \nC2379_=_C2395( C2379 C2395 ) C2379_=_C2396( C2379 C2396 ) C2379_=_C2397( C2379 C2397 ) C2380_=_C2381( C2380 C2381 ) C2380_=_C2382( C2380 C2382 ) C2380_=_C2383( C2380 C2383 ) \nC2380_=_C2384( C2380 C2384 ) C2380_=_C2385( C2380 C2385 ) C2380_=_C2386( C2380 C2386 ) C2380_=_C2387( C2380 C2387 ) C2380_=_C2388( C2380 C2388 ) C2380_=_C2389( C2380 C2389 ) \nC2380_=_C2390( C2380 C2390 ) C2380_=_C2391( C2380 C2391 ) C2380_=_C2392( C2380 C2392 ) C2380_=_C2393( C2380 C2393 ) C2380_=_C2394( C2380 C2394 ) C2380_=_C2395( C2380 C2395 ) \nC2380_=_C2396( C2380 C2396 ) C2380_=_C2397( C2380 C2397 ) C2381_=_C2382( C2381 C2382 ) C2381_=_C2383( C2381 C2383 ) C2381_=_C2384( C2381 C2384 ) C2381_=_C2385( C2381 C2385 ) \nC2381_=_C2386( C2381 C2386 ) C2381_=_C2387( C2381 C2387 ) C2381_=_C2388( C2381 C2388 ) C2381_=_C2389( C2381 C2389 ) C2381_=_C2390( C2381 C2390 ) C2381_=_C2391( C2381 C2391 ) \nC2381_=_C2392( C2381 C2392 ) C2381_=_C2393( C2381 C2393 ) C2381_=_C2394( C2381 C2394 ) C2381_=_C2395( C2381 C2395 ) C2381_=_C2396( C2381 C2396 ) C2381_=_C2397( C2381 C2397 ) \nC2382_=_C2383( C2382 C2383 ) C2382_=_C2384( C2382 C2384 ) C2382_=_C2385( C2382 C2385 ) C2382_=_C2386( C2382 C2386 ) C2382_=_C2387( C2382 C2387 ) C2382_=_C2388( C2382 C2388 ) \nC2382_=_C2389( C2382 C2389 ) C2382_=_C2390( C2382 C2390 ) C2382_=_C2391( C2382 C2391 ) C2382_=_C2392( C2382 C2392 ) C2382_=_C2393( C2382 C2393 ) C2382_=_C2394( C2382 C2394 ) \nC2382_=_C2395( C2382 C2395 ) C2382_=_C2396( C2382 C2396 ) C2382_=_C2397( C2382 C2397 ) C2383_=_C2384( C2383 C2384 ) C2383_=_C2385( C2383 C2385 ) C2383_=_C2386( C2383 C2386 ) \nC2383_=_C2387( C2383 C2387 ) C2383_=_C2388( C2383 C2388 ) C2383_=_C2389( C2383 C2389 ) C2383_=_C2390( C2383 C2390 ) C2383_=_C2391( C2383 C2391 ) C2383_=_C2392( C2383 C2392 ) \nC2383_=_C2393( C2383 C2393 ) C2383_=_C2394( C2383 C2394 ) C2383_=_C2395( C2383 C2395 ) C2383_=_C2396( C2383 C2396 ) C2383_=_C2397( C2383 C2397 ) C2383_=_C2904( C2383 C2904 ) \nC2384_=_C2385( C2384 C2385 ) C2384_=_C2386( C2384 C2386 ) C2384_=_C2387( C2384 C2387 ) C2384_=_C2388( C2384 C2388 ) C2384_=_C2389( C2384 C2389 ) C2384_=_C2390( C2384 C2390 ) \nC2384_=_C2391( C2384 C2391 ) C2384_=_C2392( C2384 C2392 ) C2384_=_C2393( C2384 C2393 ) C2384_=_C2394( C2384 C2394 ) C2384_=_C2395( C2384 C2395 ) C2384_=_C2396( C2384 C2396 ) \nC2384_=_C2397( C2384 C2397 ) C2385_=_C2386( C2385 C2386 ) C2385_=_C2387( C2385 C2387 ) C2385_=_C2388( C2385 C2388 ) C2385_=_C2389( C2385 C2389 ) C2385_=_C2390( C2385 C2390 ) \nC2385_=_C2391( C2385 C2391 ) C2385_=_C2392( C2385 C2392 ) C2385_=_C2393( C2385 C2393 ) C2385_=_C2394( C2385 C2394 ) C2385_=_C2395( C2385 C2395 ) C2385_=_C2396( C2385 C2396 ) \nC2385_=_C2397( C2385 C2397 ) C2385_=_C3113( C2385 C3113 ) C2386_=_C2387( C2386 C2387 ) C2386_=_C2388( C2386 C2388 ) C2386_=_C2389( C2386 C2389 ) C2386_=_C2390( C2386 C2390 ) \nC2386_=_C2391( C2386 C2391 ) C2386_=_C2392( C2386 C2392 ) C2386_=_C2393( C2386 C2393 ) C2386_=_C2394( C2386 C2394 ) C2386_=_C2395( C2386 C2395 ) C2386_=_C2396( C2386 C2396 ) \nC2386_=_C2397( C2386 C2397 ) C2387_=_C2388( C2387 C2388 ) C2387_=_C2389( C2387 C2389 ) C2387_=_C2390( C2387 C2390 ) C2387_=_C2391( C2387 C2391 ) C2387_=_C2392( C2387 C2392 ) \nC2387_=_C2393( C2387 C2393 ) C2387_=_C2394( C2387 C2394 ) C2387_=_C2395( C2387 C2395 ) C2387_=_C2396( C2387 C2396 ) C2387_=_C2397( C2387 C2397 ) C2387_=_C3194( C2387 C3194 ) \nC2388_=_C2389( C2388 C2389 ) C2388_=_C2390( C2388 C2390 ) C2388_=_C2391( C2388 C2391 ) C2388_=_C2392( C2388 C2392 ) C2388_=_C2393( C2388 C2393 ) C2388_=_C2394( C2388 C2394 ) \nC2388_=_C2395( C2388 C2395 ) C2388_=_C2396( C2388 C2396 ) C2388_=_C2397( C2388 C2397 ) C2388_=_C3379( C2388 C3379 ) C2389_=_C2390(</w:t>
      </w:r>
    </w:p>
    <w:p>
      <w:pPr>
        <w:pStyle w:val="PreformattedText"/>
        <w:bidi w:val="0"/>
        <w:spacing w:before="0" w:after="0"/>
        <w:jc w:val="left"/>
        <w:rPr/>
      </w:pPr>
      <w:r>
        <w:rPr/>
        <w:t xml:space="preserve"> </w:t>
      </w:r>
      <w:r>
        <w:rPr/>
        <w:t>C2389 C2390 ) C2389_=_C2391( C2389 C2391 ) \nC2389_=_C2392( C2389 C2392 ) C2389_=_C2393( C2389 C2393 ) C2389_=_C2394( C2389 C2394 ) C2389_=_C2395( C2389 C2395 ) C2389_=_C2396( C2389 C2396 ) C2389_=_C2397( C2389 C2397 ) \nC2389_=_C3561( C2389 C3561 ) C2390_=_C2391( C2390 C2391 ) C2390_=_C2392( C2390 C2392 ) C2390_=_C2393( C2390 C2393 ) C2390_=_C2394( C2390 C2394 ) C2390_=_C2395( C2390 C2395 ) \nC2390_=_C2396( C2390 C2396 ) C2390_=_C2397( C2390 C2397 ) C2390_=_C2429( C2390 C2429 ) C2390_=_C2704( C2390 C2704 ) C2390_=_C2723( C2390 C2723 ) C2390_=_C2775( C2390 C2775 ) \nC2390_=_C2904( C2390 C2904 ) C2390_=_C3113( C2390 C3113 ) C2390_=_C3194( C2390 C3194 ) C2390_=_C3363( C2390 C3363 ) C2390_=_C3379( C2390 C3379 ) C2390_=_C3561( C2390 C3561 ) \nC2390_=_C3574( C2390 C3574 ) C2390_=_C3575( C2390 C3575 ) C2390_=_C3576( C2390 C3576 ) C2390_=_C3577( C2390 C3577 ) C2390_=_C3578( C2390 C3578 ) C2390_=_C3579( C2390 C3579 ) \nC2390_=_C3580( C2390 C3580 ) C2390_=_C3581( C2390 C3581 ) C2390_=_C3582( C2390 C3582 ) C2391_=_C2392( C2391 C2392 ) C2391_=_C2393( C2391 C2393 ) C2391_=_C2394( C2391 C2394 ) \nC2391_=_C2395( C2391 C2395 ) C2391_=_C2396( C2391 C2396 ) C2391_=_C2397( C2391 C2397 ) C2392_=_C2393( C2392 C2393 ) C2392_=_C2394( C2392 C2394 ) C2392_=_C2395( C2392 C2395 ) \nC2392_=_C2396( C2392 C2396 ) C2392_=_C2397( C2392 C2397 ) C2392_=_C3575( C2392 C3575 ) C2393_=_C2394( C2393 C2394 ) C2393_=_C2395( C2393 C2395 ) C2393_=_C2396( C2393 C2396 ) \nC2393_=_C2397( C2393 C2397 ) C2393_=_C3577( C2393 C3577 ) C2394_=_C2395( C2394 C2395 ) C2394_=_C2396( C2394 C2396 ) C2394_=_C2397( C2394 C2397 ) C2395_=_C2396( C2395 C2396 ) \nC2395_=_C2397( C2395 C2397 ) C2396_=_C2397( C2396 C2397 ) C2396_=_C3582( C2396 C3582 ) C2429_=_C2704( C2429 C2704 ) C2429_=_C2723( C2429 C2723 ) C2429_=_C2775( C2429 C2775 ) \nC2429_=_C2904( C2429 C2904 ) C2429_=_C3113( C2429 C3113 ) C2429_=_C3194( C2429 C3194 ) C2429_=_C3363( C2429 C3363 ) C2429_=_C3379( C2429 C3379 ) C2429_=_C3561( C2429 C3561 ) \nC2429_=_C3574( C2429 C3574 ) C2429_=_C3575( C2429 C3575 ) C2429_=_C3576( C2429 C3576 ) C2429_=_C3577( C2429 C3577 ) C2429_=_C3578( C2429 C3578 ) C2429_=_C3579( C2429 C3579 ) \nC2429_=_C3580( C2429 C3580 ) C2429_=_C3581( C2429 C3581 ) C2429_=_C3582( C2429 C3582 ) C2704_=_C2723( C2704 C2723 ) C2704_=_C2775( C2704 C2775 ) C2704_=_C2904( C2704 C2904 ) \nC2704_=_C3113( C2704 C3113 ) C2704_=_C3194( C2704 C3194 ) C2704_=_C3363( C2704 C3363 ) C2704_=_C3379( C2704 C3379 ) C2704_=_C3561( C2704 C3561 ) C2704_=_C3574( C2704 C3574 ) \nC2704_=_C3575( C2704 C3575 ) C2704_=_C3576( C2704 C3576 ) C2704_=_C3577( C2704 C3577 ) C2704_=_C3578( C2704 C3578 ) C2704_=_C3579( C2704 C3579 ) C2704_=_C3580( C2704 C3580 ) \nC2704_=_C3581( C2704 C3581 ) C2704_=_C3582( C2704 C3582 ) C2723_=_C2775( C2723 C2775 ) C2723_=_C2904( C2723 C2904 ) C2723_=_C3113( C2723 C3113 ) C2723_=_C3194( C2723 C3194 ) \nC2723_=_C3363( C2723 C3363 ) C2723_=_C3379( C2723 C3379 ) C2723_=_C3561( C2723 C3561 ) C2723_=_C3574( C2723 C3574 ) C2723_=_C3575( C2723 C3575 ) C2723_=_C3576( C2723 C3576 ) \nC2723_=_C3577( C2723 C3577 ) C2723_=_C3578( C2723 C3578 ) C2723_=_C3579( C2723 C3579 ) C2723_=_C3580( C2723 C3580 ) C2723_=_C3581( C2723 C3581 ) C2723_=_C3582( C2723 C3582 ) \nC2775_=_C2904( C2775 C2904 ) C2775_=_C3113( C2775 C3113 ) C2775_=_C3194( C2775 C3194 ) C2775_=_C3363( C2775 C3363 ) C2775_=_C3379( C2775 C3379 ) C2775_=_C3561( C2775 C3561 ) \nC2775_=_C3574( C2775 C3574 ) C2775_=_C3575( C2775 C3575 ) C2775_=_C3576( C2775 C3576 ) C2775_=_C3577( C2775 C3577 ) C2775_=_C3578( C2775 C3578 ) C2775_=_C3579( C2775 C3579 ) \nC2775_=_C3580( C2775 C3580 ) C2775_=_C3581( C2775 C3581 ) C2775_=_C3582( C2775 C3582 ) C2904_=_C3113( C2904 C3113 ) C2904_=_C3194( C2904 C3194 ) C2904_=_C3363( C2904 C3363 ) \nC2904_=_C3379( C2904 C3379 ) C2904_=_C3561( C2904 C3561 ) C2904_=_C3574( C2904 C3574 ) C2904_=_C3575( C2904 C3575 ) C2904_=_C3576( C2904 C3576 ) C2904_=_C3577( C2904 C3577 ) \nC2904_=_C3578( C2904 C3578 ) C2904_=_C3579( C2904 C3579 ) C2904_=_C3580( C2904 C3580 ) C2904_=_C3581( C2904 C3581 ) C2904_=_C3582( C2904 C3582 ) C3113_=_C3194( C3113 C3194 ) \nC3113_=_C3363( C3113 C3363 ) C3113_=_C3379( C3113 C3379 ) C3113_=_C3561( C3113 C3561 ) C3113_=_C3574( C3113 C3574 ) C3113_=_C3575( C3113 C3575 ) C3113_=_C3576( C3113 C3576 ) \nC3113_=_C3577( C3113 C3577 ) C3113_=_C3578( C3113 C3578 ) C3113_=_C3579( C3113 C3579 ) C3113_=_C3580( C3113 C3580 ) C3113_=_C3581( C3113 C3581 ) C3113_=_C3582( C3113 C3582 ) \nC3194_=_C3363( C3194 C3363 ) C3194_=_C3379( C3194 C3379 ) C3194_=_C3561( C3194 C3561 ) C3194_=_C3574( C3194 C3574 ) C3194_=_C3575( C3194 C3575 ) C3194_=_C3576( C3194 C3576 ) \nC3194_=_C3577( C3194 C3577 ) C3194_=_C3578( C3194 C3578 ) C3194_=_C3579( C3194 C3579 ) C3194_=_C3580( C3194 C3580 ) C3194_=_C3581( C3194 C3581 ) C3194_=_C3582( C3194 C3582 ) \nC3363_=_C3379( C3363 C3379 ) C3363_=_C3561( C3363 C3561 ) C3363_=_C3574( C3363 C3574 ) C3363_=_C3575( C3363 C3575 ) C3363_=_C3576( C3363 C3576 ) C3363_=_C3577( C3363 C3577 ) \nC3363_=_C3578( C3363 C3578 ) C3363_=_C3579( C3363 C3579 ) C3363_=_C3580( C3363 C3580 ) C3363_=_C3581( C3363 C3581 ) C3363_=_C3582( C3363 C3582 ) C3379_=_C3561( C3379 C3561 ) \nC3379_=_C3574( C3379 C3574 ) C3379_=_C3575( C3379 C3575 ) C3379_=_C3576( C3379 C3576 ) C3379_=_C3577( C3379 C3577 ) C3379_=_C3578( C3379 C3578 ) C3379_=_C3579( C3379 C3579 ) \nC3379_=_C3580( C3379 C3580 ) C3379_=_C3581( C3379 C3581 ) C3379_=_C3582( C3379 C3582 ) C3561_=_C3574( C3561 C3574 ) C3561_=_C3575( C3561 C3575 ) C3561_=_C3576( C3561 C3576 ) \nC3561_=_C3577( C3561 C3577 ) C3561_=_C3578( C3561 C3578 ) C3561_=_C3579( C3561 C3579 ) C3561_=_C3580( C3561 C3580 ) C3561_=_C3581( C3561 C3581 ) C3561_=_C3582( C3561 C3582 ) \nC3574_=_C3575( C3574 C3575 ) C3574_=_C3576( C3574 C3576 ) C3574_=_C3577( C3574 C3577 ) C3574_=_C3578( C3574 C3578 ) C3574_=_C3579( C3574 C3579 ) C3574_=_C3580( C3574 C3580 ) \nC3574_=_C3581( C3574 C3581 ) C3574_=_C3582( C3574 C3582 ) C3575_=_C3576( C3575 C3576 ) C3575_=_C3577( C3575 C3577 ) C3575_=_C3578( C3575 C3578 ) C3575_=_C3579( C3575 C3579 ) \nC3575_=_C3580( C3575 C3580 ) C3575_=_C3581( C3575 C3581 ) C3575_=_C3582( C3575 C3582 ) C3576_=_C3577( C3576 C3577 ) C3576_=_C3578( C3576 C3578 ) C3576_=_C3579( C3576 C3579 ) \nC3576_=_C3580( C3576 C3580 ) C3576_=_C3581( C3576 C3581 ) C3576_=_C3582( C3576 C3582 ) C3577_=_C3578( C3577 C3578 ) C3577_=_C3579( C3577 C3579 ) C3577_=_C3580( C3577 C3580 ) \nC3577_=_C3581( C3577 C3581 ) C3577_=_C3582( C3577 C3582 ) C3578_=_C3579( C3578 C3579 ) C3578_=_C3580( C3578 C3580 ) C3578_=_C3581( C3578 C3581 ) C3578_=_C3582( C3578 C3582 ) \nC3579_=_C3580( C3579 C3580 ) C3579_=_C3581( C3579 C3581 ) C3579_=_C3582( C3579 C3582 ) C3580_=_C3581( C3580 C3581 ) C3580_=_C3582( C3580 C3582 ) C3581_=_C3582( C3581 C3582 ) "];190-&gt;255[label="56: C586 C874 C1003 C1140 C1282 \nC1379 C1446 C1539 C1595 C1847 C1941 \nC1976 C1989 C2009 C2016 C2083 C2204 \nC2266 C2288 C2379 C2380 C2381 C2382 \nC2383 C2384 C2385 C2386 C2387 C2388 \nC2389 C2391 C2392 C2393 C2394 C2395 \nC2396 C2397 C2429 C2704 C2723 C2775 \nC2904 C3113 C3194 C3363 C3379 C3561 \nC3574 C3575 C3576 C3577 C3578 C3579 \nC3580 C3581 C3582 \n765: C586_=_C874 ,C586_=_C1003 ,C586_=_C1140 ,C586_=_C1282 ,C586_=_C1595 ,\nC586_=_C1847 ,C586_=_C1976 ,C586_=_C2016 ,C586_=_C2083 ,C586_=_C2379 ,C586_=_C2380 ,\nC586_=_C2381 ,C586_=_C2382 ,C586_=_C2383 ,C586_=_C2384 ,C586_=_C2385 ,C586_=_C2386 ,\nC586_=_C2387 ,C586_=_C2388 ,C586_=_C2389 ,C586_=_C2391 ,C586_=_C2392 ,C586_=_C2393 ,\nC586_=_C2394 ,C586_=_C2395 ,C586_=_C2396 ,C586_=_C2397 ,C874_=_C1003 ,C874_=_C1140 ,\nC874_=_C1282 ,C874_=_C1595 ,C874_=_C1847 ,C874_=_C1976 ,C874_=_C2016 ,C874_=_C2083 ,\nC874_=_C2379 ,C874_=_C2380 ,C874_=_C2381 ,C874_=_C2382 ,C874_=_C2383 ,C874_=_C2384 ,\nC874_=_C2385 ,C874_=_C2386 ,C874_=_C2387 ,C874_=_C2388 ,C874_=_C2389 ,C874_=_C2391 ,\nC874_=_C2392 ,C874_=_C2393 ,C874_=_C2394 ,C874_=_C2395 ,C874_=_C2396 ,C874_=_C2397 ,\nC1003_=_C1140 ,C1003_=_C1282 ,C1003_=_C1595 ,C1003_=_C1847 ,C1003_=_C1976 ,C1003_=_C2016 ,\nC1003_=_C2083 ,C1003_=_C2379 ,C1003_=_C2380 ,C1003_=_C2381 ,C1003_=_C2382 ,C1003_=_C2383 ,\nC1003_=_C2384 ,C1003_=_C2385 ,C1003_=_C2386 ,C1003_=_C2387 ,C1003_=_C2388 ,C1003_=_C2389 ,\nC1003_=_C2391 ,C1003_=_C2392 ,C1003_=_C2393 ,C1003_=_C2394 ,C1003_=_C2395 ,C1003_=_C2396 ,\nC1003_=_C2397 ,C1140_=_C1282 ,C1140_=_C1595 ,C1140_=_C1847 ,C1140_=_C1976 ,C1140_=_C2016 ,\nC1140_=_C2083 ,C1140_=_C2379 ,C1140_=_C2380 ,C1140_=_C2381 ,C1140_=_C2382 ,C1140_=_C2383 ,\nC1140_=_C2384 ,C1140_=_C2385 ,C1140_=_C2386 ,C1140_=_C2387 ,C1140_=_C2388 ,C1140_=_C2389 ,\nC1140_=_C2391 ,C1140_=_C2392 ,C1140_=_C2393 ,C1140_=_C2394 ,C1140_=_C2395 ,C1140_=_C2396 ,\nC1140_=_C2397 ,C1282_=_C1595 ,C1282_=_C1847 ,C1282_=_C1976 ,C1282_=_C2016 ,C1282_=_C2083 ,\nC1282_=_C2379 ,C1282_=_C2380 ,C1282_=_C2381 ,C1282_=_C2382 ,C1282_=_C2383 ,C1282_=_C2384 ,\nC1282_=_C2385 ,C1282_=_C2386 ,C1282_=_C2387 ,C1282_=_C2388 ,C1282_=_C2389 ,C1282_=_C2391 ,\nC1282_=_C2392 ,C1282_=_C2393 ,C1282_=_C2394 ,C1282_=_C2395 ,C1282_=_C2396 ,C1282_=_C2397 ,\nC1379_=_C1446 ,C1379_=_C1539 ,C1379_=_C1941 ,C1379_=_C1989 ,C1379_=_C2009 ,C1379_=_C2204 ,\nC1379_=_C2266 ,C1379_=_C2288 ,C1379_=_C2429 ,C1379_=_C2704 ,C1379_=_C2723 ,C1379_=_C2775 ,\nC1379_=_C2904 ,C1379_=_C3113 ,C1379_=_C3194 ,C1379_=_C3363 ,C1379_=_C3379 ,C1379_=_C3561 ,\nC1379_=_C3574 ,C1379_=_C3575 ,C1379_=_C3576 ,C1379_=_C3577 ,C1379_=_C3578 ,C1379_=_C3579 ,\nC1379_=_C3580 ,C1379_=_C3581 ,C1379_=_C3582 ,C1446_=_C1539 ,C1446_=_C1941 ,C1446_=_C1989 ,\nC1446_=_C2009 ,C1446_=_C2204 ,C1446_=_C2266 ,C1446_=_C2288 ,C1446_=_C2429 ,C1446_=_C2704 ,\nC1446_=_C2723 ,C1446_=_C2775 ,C1446_=_C2904 ,C1446_=_C3113 ,C1446_=_C3194 ,C1446_=_C3363 ,\nC1446_=_C3379 ,C1446_=_C3561 ,C1446_=_C3574 ,C1446_=_C3575 ,C1446_=_C3576 ,C1446_=_C3577 ,\nC1446_=_C3578 ,C1446_=_C3579 ,C1446_=_C3580 ,C1446_=_C3581 ,C1446_=_C3582 ,C1539_=_C1941 ,\nC1539_=_C1989 ,C1539_=_C2009 ,C1539_=_C2204 ,C1539_=_C2266 ,C1539_=_C2288 ,C1539_=_C2429 ,\nC1539_=_C2704</w:t>
      </w:r>
    </w:p>
    <w:p>
      <w:pPr>
        <w:pStyle w:val="PreformattedText"/>
        <w:bidi w:val="0"/>
        <w:spacing w:before="0" w:after="0"/>
        <w:jc w:val="left"/>
        <w:rPr/>
      </w:pPr>
      <w:r>
        <w:rPr/>
        <w:t xml:space="preserve"> </w:t>
      </w:r>
      <w:r>
        <w:rPr/>
        <w:t>,C1539_=_C2723 ,C1539_=_C2775 ,C1539_=_C2904 ,C1539_=_C3113 ,C1539_=_C3194 ,\nC1539_=_C3363 ,C1539_=_C3379 ,C1539_=_C3561 ,C1539_=_C3574 ,C1539_=_C3575 ,C1539_=_C3576 ,\nC1539_=_C3577 ,C1539_=_C3578 ,C1539_=_C3579 ,C1539_=_C3580 ,C1539_=_C3581 ,C1539_=_C3582 ,\nC1595_=_C1847 ,C1595_=_C1976 ,C1595_=_C2016 ,C1595_=_C2083 ,C1595_=_C2379 ,C1595_=_C2380 ,\nC1595_=_C2381 ,C1595_=_C2382 ,C1595_=_C2383 ,C1595_=_C2384 ,C1595_=_C2385 ,C1595_=_C2386 ,\nC1595_=_C2387 ,C1595_=_C2388 ,C1595_=_C2389 ,C1595_=_C2391 ,C1595_=_C2392 ,C1595_=_C2393 ,\nC1595_=_C2394 ,C1595_=_C2395 ,C1595_=_C2396 ,C1595_=_C2397 ,C1847_=_C1976 ,C1847_=_C2016 ,\nC1847_=_C2083 ,C1847_=_C2379 ,C1847_=_C2380 ,C1847_=_C2381 ,C1847_=_C2382 ,C1847_=_C2383 ,\nC1847_=_C2384 ,C1847_=_C2385 ,C1847_=_C2386 ,C1847_=_C2387 ,C1847_=_C2388 ,C1847_=_C2389 ,\nC1847_=_C2391 ,C1847_=_C2392 ,C1847_=_C2393 ,C1847_=_C2394 ,C1847_=_C2395 ,C1847_=_C2396 ,\nC1847_=_C2397 ,C1941_=_C1989 ,C1941_=_C2009 ,C1941_=_C2204 ,C1941_=_C2266 ,C1941_=_C2288 ,\nC1941_=_C2429 ,C1941_=_C2704 ,C1941_=_C2723 ,C1941_=_C2775 ,C1941_=_C2904 ,C1941_=_C3113 ,\nC1941_=_C3194 ,C1941_=_C3363 ,C1941_=_C3379 ,C1941_=_C3561 ,C1941_=_C3574 ,C1941_=_C3575 ,\nC1941_=_C3576 ,C1941_=_C3577 ,C1941_=_C3578 ,C1941_=_C3579 ,C1941_=_C3580 ,C1941_=_C3581 ,\nC1941_=_C3582 ,C1976_=_C1989 ,C1976_=_C2016 ,C1976_=_C2083 ,C1976_=_C2379 ,C1976_=_C2380 ,\nC1976_=_C2381 ,C1976_=_C2382 ,C1976_=_C2383 ,C1976_=_C2384 ,C1976_=_C2385 ,C1976_=_C2386 ,\nC1976_=_C2387 ,C1976_=_C2388 ,C1976_=_C2389 ,C1976_=_C2391 ,C1976_=_C2392 ,C1976_=_C2393 ,\nC1976_=_C2394 ,C1976_=_C2395 ,C1976_=_C2396 ,C1976_=_C2397 ,C1989_=_C2009 ,C1989_=_C2204 ,\nC1989_=_C2266 ,C1989_=_C2288 ,C1989_=_C2429 ,C1989_=_C2704 ,C1989_=_C2723 ,C1989_=_C2775 ,\nC1989_=_C2904 ,C1989_=_C3113 ,C1989_=_C3194 ,C1989_=_C3363 ,C1989_=_C3379 ,C1989_=_C3561 ,\nC1989_=_C3574 ,C1989_=_C3575 ,C1989_=_C3576 ,C1989_=_C3577 ,C1989_=_C3578 ,C1989_=_C3579 ,\nC1989_=_C3580 ,C1989_=_C3581 ,C1989_=_C3582 ,C2009_=_C2204 ,C2009_=_C2266 ,C2009_=_C2288 ,\nC2009_=_C2429 ,C2009_=_C2704 ,C2009_=_C2723 ,C2009_=_C2775 ,C2009_=_C2904 ,C2009_=_C3113 ,\nC2009_=_C3194 ,C2009_=_C3363 ,C2009_=_C3379 ,C2009_=_C3561 ,C2009_=_C3574 ,C2009_=_C3575 ,\nC2009_=_C3576 ,C2009_=_C3577 ,C2009_=_C3578 ,C2009_=_C3579 ,C2009_=_C3580 ,C2009_=_C3581 ,\nC2009_=_C3582 ,C2016_=_C2083 ,C2016_=_C2379 ,C2016_=_C2380 ,C2016_=_C2381 ,C2016_=_C2382 ,\nC2016_=_C2383 ,C2016_=_C2384 ,C2016_=_C2385 ,C2016_=_C2386 ,C2016_=_C2387 ,C2016_=_C2388 ,\nC2016_=_C2389 ,C2016_=_C2391 ,C2016_=_C2392 ,C2016_=_C2393 ,C2016_=_C2394 ,C2016_=_C2395 ,\nC2016_=_C2396 ,C2016_=_C2397 ,C2083_=_C2379 ,C2083_=_C2380 ,C2083_=_C2381 ,C2083_=_C2382 ,\nC2083_=_C2383 ,C2083_=_C2384 ,C2083_=_C2385 ,C2083_=_C2386 ,C2083_=_C2387 ,C2083_=_C2388 ,\nC2083_=_C2389 ,C2083_=_C2391 ,C2083_=_C2392 ,C2083_=_C2393 ,C2083_=_C2394 ,C2083_=_C2395 ,\nC2083_=_C2396 ,C2083_=_C2397 ,C2204_=_C2266 ,C2204_=_C2288 ,C2204_=_C2429 ,C2204_=_C2704 ,\nC2204_=_C2723 ,C2204_=_C2775 ,C2204_=_C2904 ,C2204_=_C3113 ,C2204_=_C3194 ,C2204_=_C3363 ,\nC2204_=_C3379 ,C2204_=_C3561 ,C2204_=_C3574 ,C2204_=_C3575 ,C2204_=_C3576 ,C2204_=_C3577 ,\nC2204_=_C3578 ,C2204_=_C3579 ,C2204_=_C3580 ,C2204_=_C3581 ,C2204_=_C3582 ,C2266_=_C2288 ,\nC2266_=_C2429 ,C2266_=_C2704 ,C2266_=_C2723 ,C2266_=_C2775 ,C2266_=_C2904 ,C2266_=_C3113 ,\nC2266_=_C3194 ,C2266_=_C3363 ,C2266_=_C3379 ,C2266_=_C3561 ,C2266_=_C3574 ,C2266_=_C3575 ,\nC2266_=_C3576 ,C2266_=_C3577 ,C2266_=_C3578 ,C2266_=_C3579 ,C2266_=_C3580 ,C2266_=_C3581 ,\nC2266_=_C3582 ,C2288_=_C2429 ,C2288_=_C2704 ,C2288_=_C2723 ,C2288_=_C2775 ,C2288_=_C2904 ,\nC2288_=_C3113 ,C2288_=_C3194 ,C2288_=_C3363 ,C2288_=_C3379 ,C2288_=_C3561 ,C2288_=_C3574 ,\nC2288_=_C3575 ,C2288_=_C3576 ,C2288_=_C3577 ,C2288_=_C3578 ,C2288_=_C3579 ,C2288_=_C3580 ,\nC2288_=_C3581 ,C2288_=_C3582 ,C2379_=_C2380 ,C2379_=_C2381 ,C2379_=_C2382 ,C2379_=_C2383 ,\nC2379_=_C2384 ,C2379_=_C2385 ,C2379_=_C2386 ,C2379_=_C2387 ,C2379_=_C2388 ,C2379_=_C2389 ,\nC2379_=_C2391 ,C2379_=_C2392 ,C2379_=_C2393 ,C2379_=_C2394 ,C2379_=_C2395 ,C2379_=_C2396 ,\nC2379_=_C2397 ,C2380_=_C2381 ,C2380_=_C2382 ,C2380_=_C2383 ,C2380_=_C2384 ,C2380_=_C2385 ,\nC2380_=_C2386 ,C2380_=_C2387 ,C2380_=_C2388 ,C2380_=_C2389 ,C2380_=_C2391 ,C2380_=_C2392 ,\nC2380_=_C2393 ,C2380_=_C2394 ,C2380_=_C2395 ,C2380_=_C2396 ,C2380_=_C2397 ,C2381_=_C2382 ,\nC2381_=_C2383 ,C2381_=_C2384 ,C2381_=_C2385 ,C2381_=_C2386 ,C2381_=_C2387 ,C2381_=_C2388 ,\nC2381_=_C2389 ,C2381_=_C2391 ,C2381_=_C2392 ,C2381_=_C2393 ,C2381_=_C2394 ,C2381_=_C2395 ,\nC2381_=_C2396 ,C2381_=_C2397 ,C2382_=_C2383 ,C2382_=_C2384 ,C2382_=_C2385 ,C2382_=_C2386 ,\nC2382_=_C2387 ,C2382_=_C2388 ,C2382_=_C2389 ,C2382_=_C2391 ,C2382_=_C2392 ,C2382_=_C2393 ,\nC2382_=_C2394 ,C2382_=_C2395 ,C2382_=_C2396 ,C2382_=_C2397 ,C2383_=_C2384 ,C2383_=_C2385 ,\nC2383_=_C2386 ,C2383_=_C2387 ,C2383_=_C2388 ,C2383_=_C2389 ,C2383_=_C2391 ,C2383_=_C2392 ,\nC2383_=_C2393 ,C2383_=_C2394 ,C2383_=_C2395 ,C2383_=_C2396 ,C2383_=_C2397 ,C2383_=_C2904 ,\nC2384_=_C2385 ,C2384_=_C2386 ,C2384_=_C2387 ,C2384_=_C2388 ,C2384_=_C2389 ,C2384_=_C2391 ,\nC2384_=_C2392 ,C2384_=_C2393 ,C2384_=_C2394 ,C2384_=_C2395 ,C2384_=_C2396 ,C2384_=_C2397 ,\nC2385_=_C2386 ,C2385_=_C2387 ,C2385_=_C2388 ,C2385_=_C2389 ,C2385_=_C2391 ,C2385_=_C2392 ,\nC2385_=_C2393 ,C2385_=_C2394 ,C2385_=_C2395 ,C2385_=_C2396 ,C2385_=_C2397 ,C2385_=_C3113 ,\nC2386_=_C2387 ,C2386_=_C2388 ,C2386_=_C2389 ,C2386_=_C2391 ,C2386_=_C2392 ,C2386_=_C2393 ,\nC2386_=_C2394 ,C2386_=_C2395 ,C2386_=_C2396 ,C2386_=_C2397 ,C2387_=_C2388 ,C2387_=_C2389 ,\nC2387_=_C2391 ,C2387_=_C2392 ,C2387_=_C2393 ,C2387_=_C2394 ,C2387_=_C2395 ,C2387_=_C2396 ,\nC2387_=_C2397 ,C2387_=_C3194 ,C2388_=_C2389 ,C2388_=_C2391 ,C2388_=_C2392 ,C2388_=_C2393 ,\nC2388_=_C2394 ,C2388_=_C2395 ,C2388_=_C2396 ,C2388_=_C2397 ,C2388_=_C3379 ,C2389_=_C2391 ,\nC2389_=_C2392 ,C2389_=_C2393 ,C2389_=_C2394 ,C2389_=_C2395 ,C2389_=_C2396 ,C2389_=_C2397 ,\nC2389_=_C3561 ,C2391_=_C2392 ,C2391_=_C2393 ,C2391_=_C2394 ,C2391_=_C2395 ,C2391_=_C2396 ,\nC2391_=_C2397 ,C2392_=_C2393 ,C2392_=_C2394 ,C2392_=_C2395 ,C2392_=_C2396 ,C2392_=_C2397 ,\nC2392_=_C3575 ,C2393_=_C2394 ,C2393_=_C2395 ,C2393_=_C2396 ,C2393_=_C2397 ,C2393_=_C3577 ,\nC2394_=_C2395 ,C2394_=_C2396 ,C2394_=_C2397 ,C2395_=_C2396 ,C2395_=_C2397 ,C2396_=_C2397 ,\nC2396_=_C3582 ,C2429_=_C2704 ,C2429_=_C2723 ,C2429_=_C2775 ,C2429_=_C2904 ,C2429_=_C3113 ,\nC2429_=_C3194 ,C2429_=_C3363 ,C2429_=_C3379 ,C2429_=_C3561 ,C2429_=_C3574 ,C2429_=_C3575 ,\nC2429_=_C3576 ,C2429_=_C3577 ,C2429_=_C3578 ,C2429_=_C3579 ,C2429_=_C3580 ,C2429_=_C3581 ,\nC2429_=_C3582 ,C2704_=_C2723 ,C2704_=_C2775 ,C2704_=_C2904 ,C2704_=_C3113 ,C2704_=_C3194 ,\nC2704_=_C3363 ,C2704_=_C3379 ,C2704_=_C3561 ,C2704_=_C3574 ,C2704_=_C3575 ,C2704_=_C3576 ,\nC2704_=_C3577 ,C2704_=_C3578 ,C2704_=_C3579 ,C2704_=_C3580 ,C2704_=_C3581 ,C2704_=_C3582 ,\nC2723_=_C2775 ,C2723_=_C2904 ,C2723_=_C3113 ,C2723_=_C3194 ,C2723_=_C3363 ,C2723_=_C3379 ,\nC2723_=_C3561 ,C2723_=_C3574 ,C2723_=_C3575 ,C2723_=_C3576 ,C2723_=_C3577 ,C2723_=_C3578 ,\nC2723_=_C3579 ,C2723_=_C3580 ,C2723_=_C3581 ,C2723_=_C3582 ,C2775_=_C2904 ,C2775_=_C3113 ,\nC2775_=_C3194 ,C2775_=_C3363 ,C2775_=_C3379 ,C2775_=_C3561 ,C2775_=_C3574 ,C2775_=_C3575 ,\nC2775_=_C3576 ,C2775_=_C3577 ,C2775_=_C3578 ,C2775_=_C3579 ,C2775_=_C3580 ,C2775_=_C3581 ,\nC2775_=_C3582 ,C2904_=_C3113 ,C2904_=_C3194 ,C2904_=_C3363 ,C2904_=_C3379 ,C2904_=_C3561 ,\nC2904_=_C3574 ,C2904_=_C3575 ,C2904_=_C3576 ,C2904_=_C3577 ,C2904_=_C3578 ,C2904_=_C3579 ,\nC2904_=_C3580 ,C2904_=_C3581 ,C2904_=_C3582 ,C3113_=_C3194 ,C3113_=_C3363 ,C3113_=_C3379 ,\nC3113_=_C3561 ,C3113_=_C3574 ,C3113_=_C3575 ,C3113_=_C3576 ,C3113_=_C3577 ,C3113_=_C3578 ,\nC3113_=_C3579 ,C3113_=_C3580 ,C3113_=_C3581 ,C3113_=_C3582 ,C3194_=_C3363 ,C3194_=_C3379 ,\nC3194_=_C3561 ,C3194_=_C3574 ,C3194_=_C3575 ,C3194_=_C3576 ,C3194_=_C3577 ,C3194_=_C3578 ,\nC3194_=_C3579 ,C3194_=_C3580 ,C3194_=_C3581 ,C3194_=_C3582 ,C3363_=_C3379 ,C3363_=_C3561 ,\nC3363_=_C3574 ,C3363_=_C3575 ,C3363_=_C3576 ,C3363_=_C3577 ,C3363_=_C3578 ,C3363_=_C3579 ,\nC3363_=_C3580 ,C3363_=_C3581 ,C3363_=_C3582 ,C3379_=_C3561 ,C3379_=_C3574 ,C3379_=_C3575 ,\nC3379_=_C3576 ,C3379_=_C3577 ,C3379_=_C3578 ,C3379_=_C3579 ,C3379_=_C3580 ,C3379_=_C3581 ,\nC3379_=_C3582 ,C3561_=_C3574 ,C3561_=_C3575 ,C3561_=_C3576 ,C3561_=_C3577 ,C3561_=_C3578 ,\nC3561_=_C3579 ,C3561_=_C3580 ,C3561_=_C3581 ,C3561_=_C3582 ,C3574_=_C3575 ,C3574_=_C3576 ,\nC3574_=_C3577 ,C3574_=_C3578 ,C3574_=_C3579 ,C3574_=_C3580 ,C3574_=_C3581 ,C3574_=_C3582 ,\nC3575_=_C3576 ,C3575_=_C3577 ,C3575_=_C3578 ,C3575_=_C3579 ,C3575_=_C3580 ,C3575_=_C3581 ,\nC3575_=_C3582 ,C3576_=_C3577 ,C3576_=_C3578 ,C3576_=_C3579 ,C3576_=_C3580 ,C3576_=_C3581 ,\nC3576_=_C3582 ,C3577_=_C3578 ,C3577_=_C3579 ,C3577_=_C3580 ,C3577_=_C3581 ,C3577_=_C3582 ,\nC3578_=_C3579 ,C3578_=_C3580 ,C3578_=_C3581 ,C3578_=_C3582 ,C3579_=_C3580 ,C3579_=_C3581 ,\nC3579_=_C3582 ,C3580_=_C3581 ,C3580_=_C3582 ,C3581_=_C3582 ,"];256[shape=box, label="id:256 level: 7\n53: C579 C717 C718 C865 C866 \nC867 C868 C869 C870 C871 C872 \nC873 C874 C875 C876 C877 C878 \nC879 C880 C881 C882 C883 C884 \nC885 C886 C887 C888 C889 C890 \nC891 C1018 C1019 C1020 C1021 C1022 \nC1023 C1024 C1025 C1026 C1027 C1028 \nC1029 C1030 C1031 C1032 C1033 C1034 \nC1035 C1036 C1037 C1038 C1039 C1040 \n719: C579_=_C718( C579 C718 ) C579_=_C866( C579 C866 ) C579_=_C891( C579 C891 ) C579_=_C1018( C579 C1018 ) C579_=_C1019( C579 C1019 ) \nC579_=_C1020( C579 C1020 ) C579_=_C1021( C579 C1021 ) C579_=_C1022( C579 C1022 ) C579_=_C1023( C579 C1023 ) C579_=_C1024( C579 C1024 ) C579_=_C1025( C579 C1025 ) \nC579_=_C1026( C579 C1026 ) C579_=_C1027( C579 C1027 ) C579_=_C1028( C579 C1028 ) C579_=_C1029( C579 C1029 ) C579_=_C1030( C579 C1030 ) C579_=_C1031( C579 C1031 ) \nC579_=_C1032( C579 C1032 ) C579_=_C1033( C579 C1033 ) C579_=_C1034( C579 C1034 ) C579_=_C1035( C579 C1035 ) C579_=_C1036( C579 C1036 ) C579_=_C1037( C579 C1037 ) \nC579_=_C1038( C579 C1038 ) C579_=_C1039( C579</w:t>
      </w:r>
    </w:p>
    <w:p>
      <w:pPr>
        <w:pStyle w:val="PreformattedText"/>
        <w:bidi w:val="0"/>
        <w:spacing w:before="0" w:after="0"/>
        <w:jc w:val="left"/>
        <w:rPr/>
      </w:pPr>
      <w:r>
        <w:rPr/>
        <w:t xml:space="preserve"> </w:t>
      </w:r>
      <w:r>
        <w:rPr/>
        <w:t>C1039 ) C579_=_C1040( C579 C1040 ) C717_=_C718( C717 C718 ) C717_=_C865( C717 C865 ) C717_=_C866( C717 C866 ) \nC717_=_C867( C717 C867 ) C717_=_C868( C717 C868 ) C717_=_C869( C717 C869 ) C717_=_C870( C717 C870 ) C717_=_C871( C717 C871 ) C717_=_C872( C717 C872 ) \nC717_=_C873( C717 C873 ) C717_=_C874( C717 C874 ) C717_=_C875( C717 C875 ) C717_=_C876( C717 C876 ) C717_=_C877( C717 C877 ) C717_=_C878( C717 C878 ) \nC717_=_C879( C717 C879 ) C717_=_C880( C717 C880 ) C717_=_C881( C717 C881 ) C717_=_C882( C717 C882 ) C717_=_C883( C717 C883 ) C717_=_C884( C717 C884 ) \nC717_=_C885( C717 C885 ) C717_=_C886( C717 C886 ) C717_=_C887( C717 C887 ) C717_=_C888( C717 C888 ) C717_=_C889( C717 C889 ) C717_=_C890( C717 C890 ) \nC718_=_C866( C718 C866 ) C718_=_C891( C718 C891 ) C718_=_C1018( C718 C1018 ) C718_=_C1019( C718 C1019 ) C718_=_C1020( C718 C1020 ) C718_=_C1021( C718 C1021 ) \nC718_=_C1022( C718 C1022 ) C718_=_C1023( C718 C1023 ) C718_=_C1024( C718 C1024 ) C718_=_C1025( C718 C1025 ) C718_=_C1026( C718 C1026 ) C718_=_C1027( C718 C1027 ) \nC718_=_C1028( C718 C1028 ) C718_=_C1029( C718 C1029 ) C718_=_C1030( C718 C1030 ) C718_=_C1031( C718 C1031 ) C718_=_C1032( C718 C1032 ) C718_=_C1033( C718 C1033 ) \nC718_=_C1034( C718 C1034 ) C718_=_C1035( C718 C1035 ) C718_=_C1036( C718 C1036 ) C718_=_C1037( C718 C1037 ) C718_=_C1038( C718 C1038 ) C718_=_C1039( C718 C1039 ) \nC718_=_C1040( C718 C1040 ) C865_=_C866( C865 C866 ) C865_=_C867( C865 C867 ) C865_=_C868( C865 C868 ) C865_=_C869( C865 C869 ) C865_=_C870( C865 C870 ) \nC865_=_C871( C865 C871 ) C865_=_C872( C865 C872 ) C865_=_C873( C865 C873 ) C865_=_C874( C865 C874 ) C865_=_C875( C865 C875 ) C865_=_C876( C865 C876 ) \nC865_=_C877( C865 C877 ) C865_=_C878( C865 C878 ) C865_=_C879( C865 C879 ) C865_=_C880( C865 C880 ) C865_=_C881( C865 C881 ) C865_=_C882( C865 C882 ) \nC865_=_C883( C865 C883 ) C865_=_C884( C865 C884 ) C865_=_C885( C865 C885 ) C865_=_C886( C865 C886 ) C865_=_C887( C865 C887 ) C865_=_C888( C865 C888 ) \nC865_=_C889( C865 C889 ) C865_=_C890( C865 C890 ) C866_=_C867( C866 C867 ) C866_=_C868( C866 C868 ) C866_=_C869( C866 C869 ) C866_=_C870( C866 C870 ) \nC866_=_C871( C866 C871 ) C866_=_C872( C866 C872 ) C866_=_C873( C866 C873 ) C866_=_C874( C866 C874 ) C866_=_C875( C866 C875 ) C866_=_C876( C866 C876 ) \nC866_=_C877( C866 C877 ) C866_=_C878( C866 C878 ) C866_=_C879( C866 C879 ) C866_=_C880( C866 C880 ) C866_=_C881( C866 C881 ) C866_=_C882( C866 C882 ) \nC866_=_C883( C866 C883 ) C866_=_C884( C866 C884 ) C866_=_C885( C866 C885 ) C866_=_C886( C866 C886 ) C866_=_C887( C866 C887 ) C866_=_C888( C866 C888 ) \nC866_=_C889( C866 C889 ) C866_=_C890( C866 C890 ) C866_=_C891( C866 C891 ) C866_=_C1018( C866 C1018 ) C866_=_C1019( C866 C1019 ) C866_=_C1020( C866 C1020 ) \nC866_=_C1021( C866 C1021 ) C866_=_C1022( C866 C1022 ) C866_=_C1023( C866 C1023 ) C866_=_C1024( C866 C1024 ) C866_=_C1025( C866 C1025 ) C866_=_C1026( C866 C1026 ) \nC866_=_C1027( C866 C1027 ) C866_=_C1028( C866 C1028 ) C866_=_C1029( C866 C1029 ) C866_=_C1030( C866 C1030 ) C866_=_C1031( C866 C1031 ) C866_=_C1032( C866 C1032 ) \nC866_=_C1033( C866 C1033 ) C866_=_C1034( C866 C1034 ) C866_=_C1035( C866 C1035 ) C866_=_C1036( C866 C1036 ) C866_=_C1037( C866 C1037 ) C866_=_C1038( C866 C1038 ) \nC866_=_C1039( C866 C1039 ) C866_=_C1040( C866 C1040 ) C867_=_C868( C867 C868 ) C867_=_C869( C867 C869 ) C867_=_C870( C867 C870 ) C867_=_C871( C867 C871 ) \nC867_=_C872( C867 C872 ) C867_=_C873( C867 C873 ) C867_=_C874( C867 C874 ) C867_=_C875( C867 C875 ) C867_=_C876( C867 C876 ) C867_=_C877( C867 C877 ) \nC867_=_C878( C867 C878 ) C867_=_C879( C867 C879 ) C867_=_C880( C867 C880 ) C867_=_C881( C867 C881 ) C867_=_C882( C867 C882 ) C867_=_C883( C867 C883 ) \nC867_=_C884( C867 C884 ) C867_=_C885( C867 C885 ) C867_=_C886( C867 C886 ) C867_=_C887( C867 C887 ) C867_=_C888( C867 C888 ) C867_=_C889( C867 C889 ) \nC867_=_C890( C867 C890 ) C868_=_C869( C868 C869 ) C868_=_C870( C868 C870 ) C868_=_C871( C868 C871 ) C868_=_C872( C868 C872 ) C868_=_C873( C868 C873 ) \nC868_=_C874( C868 C874 ) C868_=_C875( C868 C875 ) C868_=_C876( C868 C876 ) C868_=_C877( C868 C877 ) C868_=_C878( C868 C878 ) C868_=_C879( C868 C879 ) \nC868_=_C880( C868 C880 ) C868_=_C881( C868 C881 ) C868_=_C882( C868 C882 ) C868_=_C883( C868 C883 ) C868_=_C884( C868 C884 ) C868_=_C885( C868 C885 ) \nC868_=_C886( C868 C886 ) C868_=_C887( C868 C887 ) C868_=_C888( C868 C888 ) C868_=_C889( C868 C889 ) C868_=_C890( C868 C890 ) C868_=_C1018( C868 C1018 ) \nC869_=_C870( C869 C870 ) C869_=_C871( C869 C871 ) C869_=_C872( C869 C872 ) C869_=_C873( C869 C873 ) C869_=_C874( C869 C874 ) C869_=_C875( C869 C875 ) \nC869_=_C876( C869 C876 ) C869_=_C877( C869 C877 ) C869_=_C878( C869 C878 ) C869_=_C879( C869 C879 ) C869_=_C880( C869 C880 ) C869_=_C881( C869 C881 ) \nC869_=_C882( C869 C882 ) C869_=_C883( C869 C883 ) C869_=_C884( C869 C884 ) C869_=_C885( C869 C885 ) C869_=_C886( C869 C886 ) C869_=_C887( C869 C887 ) \nC869_=_C888( C869 C888 ) C869_=_C889( C869 C889 ) C869_=_C890( C869 C890 ) C869_=_C1020( C869 C1020 ) C870_=_C871( C870 C871 ) C870_=_C872( C870 C872 ) \nC870_=_C873( C870 C873 ) C870_=_C874( C870 C874 ) C870_=_C875( C870 C875 ) C870_=_C876( C870 C876 ) C870_=_C877( C870 C877 ) C870_=_C878( C870 C878 ) \nC870_=_C879( C870 C879 ) C870_=_C880( C870 C880 ) C870_=_C881( C870 C881 ) C870_=_C882( C870 C882 ) C870_=_C883( C870 C883 ) C870_=_C884( C870 C884 ) \nC870_=_C885( C870 C885 ) C870_=_C886( C870 C886 ) C870_=_C887( C870 C887 ) C870_=_C888( C870 C888 ) C870_=_C889( C870 C889 ) C870_=_C890( C870 C890 ) \nC870_=_C1021( C870 C1021 ) C871_=_C872( C871 C872 ) C871_=_C873( C871 C873 ) C871_=_C874( C871 C874 ) C871_=_C875( C871 C875 ) C871_=_C876( C871 C876 ) \nC871_=_C877( C871 C877 ) C871_=_C878( C871 C878 ) C871_=_C879( C871 C879 ) C871_=_C880( C871 C880 ) C871_=_C881( C871 C881 ) C871_=_C882( C871 C882 ) \nC871_=_C883( C871 C883 ) C871_=_C884( C871 C884 ) C871_=_C885( C871 C885 ) C871_=_C886( C871 C886 ) C871_=_C887( C871 C887 ) C871_=_C888( C871 C888 ) \nC871_=_C889( C871 C889 ) C871_=_C890( C871 C890 ) C872_=_C873( C872 C873 ) C872_=_C874( C872 C874 ) C872_=_C875( C872 C875 ) C872_=_C876( C872 C876 ) \nC872_=_C877( C872 C877 ) C872_=_C878( C872 C878 ) C872_=_C879( C872 C879 ) C872_=_C880( C872 C880 ) C872_=_C881( C872 C881 ) C872_=_C882( C872 C882 ) \nC872_=_C883( C872 C883 ) C872_=_C884( C872 C884 ) C872_=_C885( C872 C885 ) C872_=_C886( C872 C886 ) C872_=_C887( C872 C887 ) C872_=_C888( C872 C888 ) \nC872_=_C889( C872 C889 ) C872_=_C890( C872 C890 ) C873_=_C874( C873 C874 ) C873_=_C875( C873 C875 ) C873_=_C876( C873 C876 ) C873_=_C877( C873 C877 ) \nC873_=_C878( C873 C878 ) C873_=_C879( C873 C879 ) C873_=_C880( C873 C880 ) C873_=_C881( C873 C881 ) C873_=_C882( C873 C882 ) C873_=_C883( C873 C883 ) \nC873_=_C884( C873 C884 ) C873_=_C885( C873 C885 ) C873_=_C886( C873 C886 ) C873_=_C887( C873 C887 ) C873_=_C888( C873 C888 ) C873_=_C889( C873 C889 ) \nC873_=_C890( C873 C890 ) C873_=_C1022( C873 C1022 ) C874_=_C875( C874 C875 ) C874_=_C876( C874 C876 ) C874_=_C877( C874 C877 ) C874_=_C878( C874 C878 ) \nC874_=_C879( C874 C879 ) C874_=_C880( C874 C880 ) C874_=_C881( C874 C881 ) C874_=_C882( C874 C882 ) C874_=_C883( C874 C883 ) C874_=_C884( C874 C884 ) \nC874_=_C885( C874 C885 ) C874_=_C886( C874 C886 ) C874_=_C887( C874 C887 ) C874_=_C888( C874 C888 ) C874_=_C889( C874 C889 ) C874_=_C890( C874 C890 ) \nC875_=_C876( C875 C876 ) C875_=_C877( C875 C877 ) C875_=_C878( C875 C878 ) C875_=_C879( C875 C879 ) C875_=_C880( C875 C880 ) C875_=_C881( C875 C881 ) \nC875_=_C882( C875 C882 ) C875_=_C883( C875 C883 ) C875_=_C884( C875 C884 ) C875_=_C885( C875 C885 ) C875_=_C886( C875 C886 ) C875_=_C887( C875 C887 ) \nC875_=_C888( C875 C888 ) C875_=_C889( C875 C889 ) C875_=_C890( C875 C890 ) C876_=_C877( C876 C877 ) C876_=_C878( C876 C878 ) C876_=_C879( C876 C879 ) \nC876_=_C880( C876 C880 ) C876_=_C881( C876 C881 ) C876_=_C882( C876 C882 ) C876_=_C883( C876 C883 ) C876_=_C884( C876 C884 ) C876_=_C885( C876 C885 ) \nC876_=_C886( C876 C886 ) C876_=_C887( C876 C887 ) C876_=_C888( C876 C888 ) C876_=_C889( C876 C889 ) C876_=_C890( C876 C890 ) C876_=_C1025( C876 C1025 ) \nC877_=_C878( C877 C878 ) C877_=_C879( C877 C879 ) C877_=_C880( C877 C880 ) C877_=_C881( C877 C881 ) C877_=_C882( C877 C882 ) C877_=_C883( C877 C883 ) \nC877_=_C884( C877 C884 ) C877_=_C885( C877 C885 ) C877_=_C886( C877 C886 ) C877_=_C887( C877 C887 ) C877_=_C888( C877 C888 ) C877_=_C889( C877 C889 ) \nC877_=_C890( C877 C890 ) C877_=_C1026( C877 C1026 ) C878_=_C879( C878 C879 ) C878_=_C880( C878 C880 ) C878_=_C881( C878 C881 ) C878_=_C882( C878 C882 ) \nC878_=_C883( C878 C883 ) C878_=_C884( C878 C884 ) C878_=_C885( C878 C885 ) C878_=_C886( C878 C886 ) C878_=_C887( C878 C887 ) C878_=_C888( C878 C888 ) \nC878_=_C889( C878 C889 ) C878_=_C890( C878 C890 ) C879_=_C880( C879 C880 ) C879_=_C881( C879 C881 ) C879_=_C882( C879 C882 ) C879_=_C883( C879 C883 ) \nC879_=_C884( C879 C884 ) C879_=_C885( C879 C885 ) C879_=_C886( C879 C886 ) C879_=_C887( C879 C887 ) C879_=_C888( C879 C888 ) C879_=_C889( C879 C889 ) \nC879_=_C890( C879 C890 ) C879_=_C1028( C879 C1028 ) C880_=_C881( C880 C881 ) C880_=_C882( C880 C882 ) C880_=_C883( C880 C883 ) C880_=_C884( C880 C884 ) \nC880_=_C885( C880 C885 ) C880_=_C886( C880 C886 ) C880_=_C887( C880 C887 ) C880_=_C888( C880 C888 ) C880_=_C889( C880 C889 ) C880_=_C890( C880 C890 ) \nC880_=_C1029( C880 C1029 ) C881_=_C882( C881 C882 ) C881_=_C883( C881 C883 ) C881_=_C884( C881 C884 ) C881_=_C885( C881 C885 ) C881_=_C886( C881 C886 ) \nC881_=_C887( C881 C887 ) C881_=_C888( C881 C888 ) C881_=_C889( C881 C889 ) C881_=_C890( C881 C890 ) C882_=_C883( C882 C883 ) C882_=_C884( C882 C884 ) \nC882_=_C885( C882 C885 ) C882_=_C886( C882 C886 ) C882_=_C887( C882 C887 ) C882_=_C888( C882 C888 ) C882_=_C889( C882 C889 ) C882_=_C890( C882 C890 ) \nC882_=_C1030( C882 C1030 ) C883_=_C884( C883 C884 ) C883_=_C885( C883 C885 ) C883_=_C886( C883 C886 ) C883_=_C887(</w:t>
      </w:r>
    </w:p>
    <w:p>
      <w:pPr>
        <w:pStyle w:val="PreformattedText"/>
        <w:bidi w:val="0"/>
        <w:spacing w:before="0" w:after="0"/>
        <w:jc w:val="left"/>
        <w:rPr/>
      </w:pPr>
      <w:r>
        <w:rPr/>
        <w:t xml:space="preserve"> </w:t>
      </w:r>
      <w:r>
        <w:rPr/>
        <w:t>C883 C887 ) C883_=_C888( C883 C888 ) \nC883_=_C889( C883 C889 ) C883_=_C890( C883 C890 ) C883_=_C1031( C883 C1031 ) C884_=_C885( C884 C885 ) C884_=_C886( C884 C886 ) C884_=_C887( C884 C887 ) \nC884_=_C888( C884 C888 ) C884_=_C889( C884 C889 ) C884_=_C890( C884 C890 ) C884_=_C1033( C884 C1033 ) C885_=_C886( C885 C886 ) C885_=_C887( C885 C887 ) \nC885_=_C888( C885 C888 ) C885_=_C889( C885 C889 ) C885_=_C890( C885 C890 ) C885_=_C1035( C885 C1035 ) C886_=_C887( C886 C887 ) C886_=_C888( C886 C888 ) \nC886_=_C889( C886 C889 ) C886_=_C890( C886 C890 ) C886_=_C1036( C886 C1036 ) C887_=_C888( C887 C888 ) C887_=_C889( C887 C889 ) C887_=_C890( C887 C890 ) \nC887_=_C1037( C887 C1037 ) C888_=_C889( C888 C889 ) C888_=_C890( C888 C890 ) C888_=_C1038( C888 C1038 ) C889_=_C890( C889 C890 ) C890_=_C1040( C890 C1040 ) \nC891_=_C1018( C891 C1018 ) C891_=_C1019( C891 C1019 ) C891_=_C1020( C891 C1020 ) C891_=_C1021( C891 C1021 ) C891_=_C1022( C891 C1022 ) C891_=_C1023( C891 C1023 ) \nC891_=_C1024( C891 C1024 ) C891_=_C1025( C891 C1025 ) C891_=_C1026( C891 C1026 ) C891_=_C1027( C891 C1027 ) C891_=_C1028( C891 C1028 ) C891_=_C1029( C891 C1029 ) \nC891_=_C1030( C891 C1030 ) C891_=_C1031( C891 C1031 ) C891_=_C1032( C891 C1032 ) C891_=_C1033( C891 C1033 ) C891_=_C1034( C891 C1034 ) C891_=_C1035( C891 C1035 ) \nC891_=_C1036( C891 C1036 ) C891_=_C1037( C891 C1037 ) C891_=_C1038( C891 C1038 ) C891_=_C1039( C891 C1039 ) C891_=_C1040( C891 C1040 ) C1018_=_C1019( C1018 C1019 ) \nC1018_=_C1020( C1018 C1020 ) C1018_=_C1021( C1018 C1021 ) C1018_=_C1022( C1018 C1022 ) C1018_=_C1023( C1018 C1023 ) C1018_=_C1024( C1018 C1024 ) C1018_=_C1025( C1018 C1025 ) \nC1018_=_C1026( C1018 C1026 ) C1018_=_C1027( C1018 C1027 ) C1018_=_C1028( C1018 C1028 ) C1018_=_C1029( C1018 C1029 ) C1018_=_C1030( C1018 C1030 ) C1018_=_C1031( C1018 C1031 ) \nC1018_=_C1032( C1018 C1032 ) C1018_=_C1033( C1018 C1033 ) C1018_=_C1034( C1018 C1034 ) C1018_=_C1035( C1018 C1035 ) C1018_=_C1036( C1018 C1036 ) C1018_=_C1037( C1018 C1037 ) \nC1018_=_C1038( C1018 C1038 ) C1018_=_C1039( C1018 C1039 ) C1018_=_C1040( C1018 C1040 ) C1019_=_C1020( C1019 C1020 ) C1019_=_C1021( C1019 C1021 ) C1019_=_C1022( C1019 C1022 ) \nC1019_=_C1023( C1019 C1023 ) C1019_=_C1024( C1019 C1024 ) C1019_=_C1025( C1019 C1025 ) C1019_=_C1026( C1019 C1026 ) C1019_=_C1027( C1019 C1027 ) C1019_=_C1028( C1019 C1028 ) \nC1019_=_C1029( C1019 C1029 ) C1019_=_C1030( C1019 C1030 ) C1019_=_C1031( C1019 C1031 ) C1019_=_C1032( C1019 C1032 ) C1019_=_C1033( C1019 C1033 ) C1019_=_C1034( C1019 C1034 ) \nC1019_=_C1035( C1019 C1035 ) C1019_=_C1036( C1019 C1036 ) C1019_=_C1037( C1019 C1037 ) C1019_=_C1038( C1019 C1038 ) C1019_=_C1039( C1019 C1039 ) C1019_=_C1040( C1019 C1040 ) \nC1020_=_C1021( C1020 C1021 ) C1020_=_C1022( C1020 C1022 ) C1020_=_C1023( C1020 C1023 ) C1020_=_C1024( C1020 C1024 ) C1020_=_C1025( C1020 C1025 ) C1020_=_C1026( C1020 C1026 ) \nC1020_=_C1027( C1020 C1027 ) C1020_=_C1028( C1020 C1028 ) C1020_=_C1029( C1020 C1029 ) C1020_=_C1030( C1020 C1030 ) C1020_=_C1031( C1020 C1031 ) C1020_=_C1032( C1020 C1032 ) \nC1020_=_C1033( C1020 C1033 ) C1020_=_C1034( C1020 C1034 ) C1020_=_C1035( C1020 C1035 ) C1020_=_C1036( C1020 C1036 ) C1020_=_C1037( C1020 C1037 ) C1020_=_C1038( C1020 C1038 ) \nC1020_=_C1039( C1020 C1039 ) C1020_=_C1040( C1020 C1040 ) C1021_=_C1022( C1021 C1022 ) C1021_=_C1023( C1021 C1023 ) C1021_=_C1024( C1021 C1024 ) C1021_=_C1025( C1021 C1025 ) \nC1021_=_C1026( C1021 C1026 ) C1021_=_C1027( C1021 C1027 ) C1021_=_C1028( C1021 C1028 ) C1021_=_C1029( C1021 C1029 ) C1021_=_C1030( C1021 C1030 ) C1021_=_C1031( C1021 C1031 ) \nC1021_=_C1032( C1021 C1032 ) C1021_=_C1033( C1021 C1033 ) C1021_=_C1034( C1021 C1034 ) C1021_=_C1035( C1021 C1035 ) C1021_=_C1036( C1021 C1036 ) C1021_=_C1037( C1021 C1037 ) \nC1021_=_C1038( C1021 C1038 ) C1021_=_C1039( C1021 C1039 ) C1021_=_C1040( C1021 C1040 ) C1022_=_C1023( C1022 C1023 ) C1022_=_C1024( C1022 C1024 ) C1022_=_C1025( C1022 C1025 ) \nC1022_=_C1026( C1022 C1026 ) C1022_=_C1027( C1022 C1027 ) C1022_=_C1028( C1022 C1028 ) C1022_=_C1029( C1022 C1029 ) C1022_=_C1030( C1022 C1030 ) C1022_=_C1031( C1022 C1031 ) \nC1022_=_C1032( C1022 C1032 ) C1022_=_C1033( C1022 C1033 ) C1022_=_C1034( C1022 C1034 ) C1022_=_C1035( C1022 C1035 ) C1022_=_C1036( C1022 C1036 ) C1022_=_C1037( C1022 C1037 ) \nC1022_=_C1038( C1022 C1038 ) C1022_=_C1039( C1022 C1039 ) C1022_=_C1040( C1022 C1040 ) C1023_=_C1024( C1023 C1024 ) C1023_=_C1025( C1023 C1025 ) C1023_=_C1026( C1023 C1026 ) \nC1023_=_C1027( C1023 C1027 ) C1023_=_C1028( C1023 C1028 ) C1023_=_C1029( C1023 C1029 ) C1023_=_C1030( C1023 C1030 ) C1023_=_C1031( C1023 C1031 ) C1023_=_C1032( C1023 C1032 ) \nC1023_=_C1033( C1023 C1033 ) C1023_=_C1034( C1023 C1034 ) C1023_=_C1035( C1023 C1035 ) C1023_=_C1036( C1023 C1036 ) C1023_=_C1037( C1023 C1037 ) C1023_=_C1038( C1023 C1038 ) \nC1023_=_C1039( C1023 C1039 ) C1023_=_C1040( C1023 C1040 ) C1024_=_C1025( C1024 C1025 ) C1024_=_C1026( C1024 C1026 ) C1024_=_C1027( C1024 C1027 ) C1024_=_C1028( C1024 C1028 ) \nC1024_=_C1029( C1024 C1029 ) C1024_=_C1030( C1024 C1030 ) C1024_=_C1031( C1024 C1031 ) C1024_=_C1032( C1024 C1032 ) C1024_=_C1033( C1024 C1033 ) C1024_=_C1034( C1024 C1034 ) \nC1024_=_C1035( C1024 C1035 ) C1024_=_C1036( C1024 C1036 ) C1024_=_C1037( C1024 C1037 ) C1024_=_C1038( C1024 C1038 ) C1024_=_C1039( C1024 C1039 ) C1024_=_C1040( C1024 C1040 ) \nC1025_=_C1026( C1025 C1026 ) C1025_=_C1027( C1025 C1027 ) C1025_=_C1028( C1025 C1028 ) C1025_=_C1029( C1025 C1029 ) C1025_=_C1030( C1025 C1030 ) C1025_=_C1031( C1025 C1031 ) \nC1025_=_C1032( C1025 C1032 ) C1025_=_C1033( C1025 C1033 ) C1025_=_C1034( C1025 C1034 ) C1025_=_C1035( C1025 C1035 ) C1025_=_C1036( C1025 C1036 ) C1025_=_C1037( C1025 C1037 ) \nC1025_=_C1038( C1025 C1038 ) C1025_=_C1039( C1025 C1039 ) C1025_=_C1040( C1025 C1040 ) C1026_=_C1027( C1026 C1027 ) C1026_=_C1028( C1026 C1028 ) C1026_=_C1029( C1026 C1029 ) \nC1026_=_C1030( C1026 C1030 ) C1026_=_C1031( C1026 C1031 ) C1026_=_C1032( C1026 C1032 ) C1026_=_C1033( C1026 C1033 ) C1026_=_C1034( C1026 C1034 ) C1026_=_C1035( C1026 C1035 ) \nC1026_=_C1036( C1026 C1036 ) C1026_=_C1037( C1026 C1037 ) C1026_=_C1038( C1026 C1038 ) C1026_=_C1039( C1026 C1039 ) C1026_=_C1040( C1026 C1040 ) C1027_=_C1028( C1027 C1028 ) \nC1027_=_C1029( C1027 C1029 ) C1027_=_C1030( C1027 C1030 ) C1027_=_C1031( C1027 C1031 ) C1027_=_C1032( C1027 C1032 ) C1027_=_C1033( C1027 C1033 ) C1027_=_C1034( C1027 C1034 ) \nC1027_=_C1035( C1027 C1035 ) C1027_=_C1036( C1027 C1036 ) C1027_=_C1037( C1027 C1037 ) C1027_=_C1038( C1027 C1038 ) C1027_=_C1039( C1027 C1039 ) C1027_=_C1040( C1027 C1040 ) \nC1028_=_C1029( C1028 C1029 ) C1028_=_C1030( C1028 C1030 ) C1028_=_C1031( C1028 C1031 ) C1028_=_C1032( C1028 C1032 ) C1028_=_C1033( C1028 C1033 ) C1028_=_C1034( C1028 C1034 ) \nC1028_=_C1035( C1028 C1035 ) C1028_=_C1036( C1028 C1036 ) C1028_=_C1037( C1028 C1037 ) C1028_=_C1038( C1028 C1038 ) C1028_=_C1039( C1028 C1039 ) C1028_=_C1040( C1028 C1040 ) \nC1029_=_C1030( C1029 C1030 ) C1029_=_C1031( C1029 C1031 ) C1029_=_C1032( C1029 C1032 ) C1029_=_C1033( C1029 C1033 ) C1029_=_C1034( C1029 C1034 ) C1029_=_C1035( C1029 C1035 ) \nC1029_=_C1036( C1029 C1036 ) C1029_=_C1037( C1029 C1037 ) C1029_=_C1038( C1029 C1038 ) C1029_=_C1039( C1029 C1039 ) C1029_=_C1040( C1029 C1040 ) C1030_=_C1031( C1030 C1031 ) \nC1030_=_C1032( C1030 C1032 ) C1030_=_C1033( C1030 C1033 ) C1030_=_C1034( C1030 C1034 ) C1030_=_C1035( C1030 C1035 ) C1030_=_C1036( C1030 C1036 ) C1030_=_C1037( C1030 C1037 ) \nC1030_=_C1038( C1030 C1038 ) C1030_=_C1039( C1030 C1039 ) C1030_=_C1040( C1030 C1040 ) C1031_=_C1032( C1031 C1032 ) C1031_=_C1033( C1031 C1033 ) C1031_=_C1034( C1031 C1034 ) \nC1031_=_C1035( C1031 C1035 ) C1031_=_C1036( C1031 C1036 ) C1031_=_C1037( C1031 C1037 ) C1031_=_C1038( C1031 C1038 ) C1031_=_C1039( C1031 C1039 ) C1031_=_C1040( C1031 C1040 ) \nC1032_=_C1033( C1032 C1033 ) C1032_=_C1034( C1032 C1034 ) C1032_=_C1035( C1032 C1035 ) C1032_=_C1036( C1032 C1036 ) C1032_=_C1037( C1032 C1037 ) C1032_=_C1038( C1032 C1038 ) \nC1032_=_C1039( C1032 C1039 ) C1032_=_C1040( C1032 C1040 ) C1033_=_C1034( C1033 C1034 ) C1033_=_C1035( C1033 C1035 ) C1033_=_C1036( C1033 C1036 ) C1033_=_C1037( C1033 C1037 ) \nC1033_=_C1038( C1033 C1038 ) C1033_=_C1039( C1033 C1039 ) C1033_=_C1040( C1033 C1040 ) C1034_=_C1035( C1034 C1035 ) C1034_=_C1036( C1034 C1036 ) C1034_=_C1037( C1034 C1037 ) \nC1034_=_C1038( C1034 C1038 ) C1034_=_C1039( C1034 C1039 ) C1034_=_C1040( C1034 C1040 ) C1035_=_C1036( C1035 C1036 ) C1035_=_C1037( C1035 C1037 ) C1035_=_C1038( C1035 C1038 ) \nC1035_=_C1039( C1035 C1039 ) C1035_=_C1040( C1035 C1040 ) C1036_=_C1037( C1036 C1037 ) C1036_=_C1038( C1036 C1038 ) C1036_=_C1039( C1036 C1039 ) C1036_=_C1040( C1036 C1040 ) \nC1037_=_C1038( C1037 C1038 ) C1037_=_C1039( C1037 C1039 ) C1037_=_C1040( C1037 C1040 ) C1038_=_C1039( C1038 C1039 ) C1038_=_C1040( C1038 C1040 ) C1039_=_C1040( C1039 C1040 ) "];191-&gt;256[label="52: C579 C717 C718 C865 C867 \nC868 C869 C870 C871 C872 C873 \nC874 C875 C876 C877 C878 C879 \nC880 C881 C882 C883 C884 C885 \nC886 C887 C888 C889 C890 C891 \nC1018 C1019 C1020 C1021 C1022 C1023 \nC1024 C1025 C1026 C1027 C1028 C1029 \nC1030 C1031 C1032 C1033 C1034 C1035 \nC1036 C1037 C1038 C1039 C1040 \n667: C579_=_C718 ,C579_=_C891 ,C579_=_C1018 ,C579_=_C1019 ,C579_=_C1020 ,\nC579_=_C1021 ,C579_=_C1022 ,C579_=_C1023 ,C579_=_C1024 ,C579_=_C1025 ,C579_=_C1026 ,\nC579_=_C1027 ,C579_=_C1028 ,C579_=_C1029 ,C579_=_C1030 ,C579_=_C1031 ,C579_=_C1032 ,\nC579_=_C1033 ,C579_=_C1034 ,C579_=_C1035 ,C579_=_C1036 ,C579_=_C1037 ,C579_=_C1038 ,\nC579_=_C1039 ,C579_=_C1040 ,C717_=_C718 ,C717_=_C865 ,C717_=_C867 ,C717_=_C868 ,\nC717_=_C869 ,C717_=_C870 ,C717_=_C871 ,C717_=_C872 ,C717_=_C873 ,C717_=_C874 ,\nC717_=_C875 ,C717_=_C876 ,C717_=_C877 ,C717_=_C878 ,C717_=_C879 ,C717_=_C880 ,\nC717_=_C881 ,C717_=_C882 ,C717_=_C883 ,C717_=_C884 ,C717_=_C885 ,C717_=_C886 ,\nC717_=_C887 ,C717_=_C888 ,C717_=_C889 ,C717_=_C890 ,C718_=_C891</w:t>
      </w:r>
    </w:p>
    <w:p>
      <w:pPr>
        <w:pStyle w:val="PreformattedText"/>
        <w:bidi w:val="0"/>
        <w:spacing w:before="0" w:after="0"/>
        <w:jc w:val="left"/>
        <w:rPr/>
      </w:pPr>
      <w:r>
        <w:rPr/>
        <w:t xml:space="preserve"> </w:t>
      </w:r>
      <w:r>
        <w:rPr/>
        <w:t>,C718_=_C1018 ,\nC718_=_C1019 ,C718_=_C1020 ,C718_=_C1021 ,C718_=_C1022 ,C718_=_C1023 ,C718_=_C1024 ,\nC718_=_C1025 ,C718_=_C1026 ,C718_=_C1027 ,C718_=_C1028 ,C718_=_C1029 ,C718_=_C1030 ,\nC718_=_C1031 ,C718_=_C1032 ,C718_=_C1033 ,C718_=_C1034 ,C718_=_C1035 ,C718_=_C1036 ,\nC718_=_C1037 ,C718_=_C1038 ,C718_=_C1039 ,C718_=_C1040 ,C865_=_C867 ,C865_=_C868 ,\nC865_=_C869 ,C865_=_C870 ,C865_=_C871 ,C865_=_C872 ,C865_=_C873 ,C865_=_C874 ,\nC865_=_C875 ,C865_=_C876 ,C865_=_C877 ,C865_=_C878 ,C865_=_C879 ,C865_=_C880 ,\nC865_=_C881 ,C865_=_C882 ,C865_=_C883 ,C865_=_C884 ,C865_=_C885 ,C865_=_C886 ,\nC865_=_C887 ,C865_=_C888 ,C865_=_C889 ,C865_=_C890 ,C867_=_C868 ,C867_=_C869 ,\nC867_=_C870 ,C867_=_C871 ,C867_=_C872 ,C867_=_C873 ,C867_=_C874 ,C867_=_C875 ,\nC867_=_C876 ,C867_=_C877 ,C867_=_C878 ,C867_=_C879 ,C867_=_C880 ,C867_=_C881 ,\nC867_=_C882 ,C867_=_C883 ,C867_=_C884 ,C867_=_C885 ,C867_=_C886 ,C867_=_C887 ,\nC867_=_C888 ,C867_=_C889 ,C867_=_C890 ,C868_=_C869 ,C868_=_C870 ,C868_=_C871 ,\nC868_=_C872 ,C868_=_C873 ,C868_=_C874 ,C868_=_C875 ,C868_=_C876 ,C868_=_C877 ,\nC868_=_C878 ,C868_=_C879 ,C868_=_C880 ,C868_=_C881 ,C868_=_C882 ,C868_=_C883 ,\nC868_=_C884 ,C868_=_C885 ,C868_=_C886 ,C868_=_C887 ,C868_=_C888 ,C868_=_C889 ,\nC868_=_C890 ,C868_=_C1018 ,C869_=_C870 ,C869_=_C871 ,C869_=_C872 ,C869_=_C873 ,\nC869_=_C874 ,C869_=_C875 ,C869_=_C876 ,C869_=_C877 ,C869_=_C878 ,C869_=_C879 ,\nC869_=_C880 ,C869_=_C881 ,C869_=_C882 ,C869_=_C883 ,C869_=_C884 ,C869_=_C885 ,\nC869_=_C886 ,C869_=_C887 ,C869_=_C888 ,C869_=_C889 ,C869_=_C890 ,C869_=_C1020 ,\nC870_=_C871 ,C870_=_C872 ,C870_=_C873 ,C870_=_C874 ,C870_=_C875 ,C870_=_C876 ,\nC870_=_C877 ,C870_=_C878 ,C870_=_C879 ,C870_=_C880 ,C870_=_C881 ,C870_=_C882 ,\nC870_=_C883 ,C870_=_C884 ,C870_=_C885 ,C870_=_C886 ,C870_=_C887 ,C870_=_C888 ,\nC870_=_C889 ,C870_=_C890 ,C870_=_C1021 ,C871_=_C872 ,C871_=_C873 ,C871_=_C874 ,\nC871_=_C875 ,C871_=_C876 ,C871_=_C877 ,C871_=_C878 ,C871_=_C879 ,C871_=_C880 ,\nC871_=_C881 ,C871_=_C882 ,C871_=_C883 ,C871_=_C884 ,C871_=_C885 ,C871_=_C886 ,\nC871_=_C887 ,C871_=_C888 ,C871_=_C889 ,C871_=_C890 ,C872_=_C873 ,C872_=_C874 ,\nC872_=_C875 ,C872_=_C876 ,C872_=_C877 ,C872_=_C878 ,C872_=_C879 ,C872_=_C880 ,\nC872_=_C881 ,C872_=_C882 ,C872_=_C883 ,C872_=_C884 ,C872_=_C885 ,C872_=_C886 ,\nC872_=_C887 ,C872_=_C888 ,C872_=_C889 ,C872_=_C890 ,C873_=_C874 ,C873_=_C875 ,\nC873_=_C876 ,C873_=_C877 ,C873_=_C878 ,C873_=_C879 ,C873_=_C880 ,C873_=_C881 ,\nC873_=_C882 ,C873_=_C883 ,C873_=_C884 ,C873_=_C885 ,C873_=_C886 ,C873_=_C887 ,\nC873_=_C888 ,C873_=_C889 ,C873_=_C890 ,C873_=_C1022 ,C874_=_C875 ,C874_=_C876 ,\nC874_=_C877 ,C874_=_C878 ,C874_=_C879 ,C874_=_C880 ,C874_=_C881 ,C874_=_C882 ,\nC874_=_C883 ,C874_=_C884 ,C874_=_C885 ,C874_=_C886 ,C874_=_C887 ,C874_=_C888 ,\nC874_=_C889 ,C874_=_C890 ,C875_=_C876 ,C875_=_C877 ,C875_=_C878 ,C875_=_C879 ,\nC875_=_C880 ,C875_=_C881 ,C875_=_C882 ,C875_=_C883 ,C875_=_C884 ,C875_=_C885 ,\nC875_=_C886 ,C875_=_C887 ,C875_=_C888 ,C875_=_C889 ,C875_=_C890 ,C876_=_C877 ,\nC876_=_C878 ,C876_=_C879 ,C876_=_C880 ,C876_=_C881 ,C876_=_C882 ,C876_=_C883 ,\nC876_=_C884 ,C876_=_C885 ,C876_=_C886 ,C876_=_C887 ,C876_=_C888 ,C876_=_C889 ,\nC876_=_C890 ,C876_=_C1025 ,C877_=_C878 ,C877_=_C879 ,C877_=_C880 ,C877_=_C881 ,\nC877_=_C882 ,C877_=_C883 ,C877_=_C884 ,C877_=_C885 ,C877_=_C886 ,C877_=_C887 ,\nC877_=_C888 ,C877_=_C889 ,C877_=_C890 ,C877_=_C1026 ,C878_=_C879 ,C878_=_C880 ,\nC878_=_C881 ,C878_=_C882 ,C878_=_C883 ,C878_=_C884 ,C878_=_C885 ,C878_=_C886 ,\nC878_=_C887 ,C878_=_C888 ,C878_=_C889 ,C878_=_C890 ,C879_=_C880 ,C879_=_C881 ,\nC879_=_C882 ,C879_=_C883 ,C879_=_C884 ,C879_=_C885 ,C879_=_C886 ,C879_=_C887 ,\nC879_=_C888 ,C879_=_C889 ,C879_=_C890 ,C879_=_C1028 ,C880_=_C881 ,C880_=_C882 ,\nC880_=_C883 ,C880_=_C884 ,C880_=_C885 ,C880_=_C886 ,C880_=_C887 ,C880_=_C888 ,\nC880_=_C889 ,C880_=_C890 ,C880_=_C1029 ,C881_=_C882 ,C881_=_C883 ,C881_=_C884 ,\nC881_=_C885 ,C881_=_C886 ,C881_=_C887 ,C881_=_C888 ,C881_=_C889 ,C881_=_C890 ,\nC882_=_C883 ,C882_=_C884 ,C882_=_C885 ,C882_=_C886 ,C882_=_C887 ,C882_=_C888 ,\nC882_=_C889 ,C882_=_C890 ,C882_=_C1030 ,C883_=_C884 ,C883_=_C885 ,C883_=_C886 ,\nC883_=_C887 ,C883_=_C888 ,C883_=_C889 ,C883_=_C890 ,C883_=_C1031 ,C884_=_C885 ,\nC884_=_C886 ,C884_=_C887 ,C884_=_C888 ,C884_=_C889 ,C884_=_C890 ,C884_=_C1033 ,\nC885_=_C886 ,C885_=_C887 ,C885_=_C888 ,C885_=_C889 ,C885_=_C890 ,C885_=_C1035 ,\nC886_=_C887 ,C886_=_C888 ,C886_=_C889 ,C886_=_C890 ,C886_=_C1036 ,C887_=_C888 ,\nC887_=_C889 ,C887_=_C890 ,C887_=_C1037 ,C888_=_C889 ,C888_=_C890 ,C888_=_C1038 ,\nC889_=_C890 ,C890_=_C1040 ,C891_=_C1018 ,C891_=_C1019 ,C891_=_C1020 ,C891_=_C1021 ,\nC891_=_C1022 ,C891_=_C1023 ,C891_=_C1024 ,C891_=_C1025 ,C891_=_C1026 ,C891_=_C1027 ,\nC891_=_C1028 ,C891_=_C1029 ,C891_=_C1030 ,C891_=_C1031 ,C891_=_C1032 ,C891_=_C1033 ,\nC891_=_C1034 ,C891_=_C1035 ,C891_=_C1036 ,C891_=_C1037 ,C891_=_C1038 ,C891_=_C1039 ,\nC891_=_C1040 ,C1018_=_C1019 ,C1018_=_C1020 ,C1018_=_C1021 ,C1018_=_C1022 ,C1018_=_C1023 ,\nC1018_=_C1024 ,C1018_=_C1025 ,C1018_=_C1026 ,C1018_=_C1027 ,C1018_=_C1028 ,C1018_=_C1029 ,\nC1018_=_C1030 ,C1018_=_C1031 ,C1018_=_C1032 ,C1018_=_C1033 ,C1018_=_C1034 ,C1018_=_C1035 ,\nC1018_=_C1036 ,C1018_=_C1037 ,C1018_=_C1038 ,C1018_=_C1039 ,C1018_=_C1040 ,C1019_=_C1020 ,\nC1019_=_C1021 ,C1019_=_C1022 ,C1019_=_C1023 ,C1019_=_C1024 ,C1019_=_C1025 ,C1019_=_C1026 ,\nC1019_=_C1027 ,C1019_=_C1028 ,C1019_=_C1029 ,C1019_=_C1030 ,C1019_=_C1031 ,C1019_=_C1032 ,\nC1019_=_C1033 ,C1019_=_C1034 ,C1019_=_C1035 ,C1019_=_C1036 ,C1019_=_C1037 ,C1019_=_C1038 ,\nC1019_=_C1039 ,C1019_=_C1040 ,C1020_=_C1021 ,C1020_=_C1022 ,C1020_=_C1023 ,C1020_=_C1024 ,\nC1020_=_C1025 ,C1020_=_C1026 ,C1020_=_C1027 ,C1020_=_C1028 ,C1020_=_C1029 ,C1020_=_C1030 ,\nC1020_=_C1031 ,C1020_=_C1032 ,C1020_=_C1033 ,C1020_=_C1034 ,C1020_=_C1035 ,C1020_=_C1036 ,\nC1020_=_C1037 ,C1020_=_C1038 ,C1020_=_C1039 ,C1020_=_C1040 ,C1021_=_C1022 ,C1021_=_C1023 ,\nC1021_=_C1024 ,C1021_=_C1025 ,C1021_=_C1026 ,C1021_=_C1027 ,C1021_=_C1028 ,C1021_=_C1029 ,\nC1021_=_C1030 ,C1021_=_C1031 ,C1021_=_C1032 ,C1021_=_C1033 ,C1021_=_C1034 ,C1021_=_C1035 ,\nC1021_=_C1036 ,C1021_=_C1037 ,C1021_=_C1038 ,C1021_=_C1039 ,C1021_=_C1040 ,C1022_=_C1023 ,\nC1022_=_C1024 ,C1022_=_C1025 ,C1022_=_C1026 ,C1022_=_C1027 ,C1022_=_C1028 ,C1022_=_C1029 ,\nC1022_=_C1030 ,C1022_=_C1031 ,C1022_=_C1032 ,C1022_=_C1033 ,C1022_=_C1034 ,C1022_=_C1035 ,\nC1022_=_C1036 ,C1022_=_C1037 ,C1022_=_C1038 ,C1022_=_C1039 ,C1022_=_C1040 ,C1023_=_C1024 ,\nC1023_=_C1025 ,C1023_=_C1026 ,C1023_=_C1027 ,C1023_=_C1028 ,C1023_=_C1029 ,C1023_=_C1030 ,\nC1023_=_C1031 ,C1023_=_C1032 ,C1023_=_C1033 ,C1023_=_C1034 ,C1023_=_C1035 ,C1023_=_C1036 ,\nC1023_=_C1037 ,C1023_=_C1038 ,C1023_=_C1039 ,C1023_=_C1040 ,C1024_=_C1025 ,C1024_=_C1026 ,\nC1024_=_C1027 ,C1024_=_C1028 ,C1024_=_C1029 ,C1024_=_C1030 ,C1024_=_C1031 ,C1024_=_C1032 ,\nC1024_=_C1033 ,C1024_=_C1034 ,C1024_=_C1035 ,C1024_=_C1036 ,C1024_=_C1037 ,C1024_=_C1038 ,\nC1024_=_C1039 ,C1024_=_C1040 ,C1025_=_C1026 ,C1025_=_C1027 ,C1025_=_C1028 ,C1025_=_C1029 ,\nC1025_=_C1030 ,C1025_=_C1031 ,C1025_=_C1032 ,C1025_=_C1033 ,C1025_=_C1034 ,C1025_=_C1035 ,\nC1025_=_C1036 ,C1025_=_C1037 ,C1025_=_C1038 ,C1025_=_C1039 ,C1025_=_C1040 ,C1026_=_C1027 ,\nC1026_=_C1028 ,C1026_=_C1029 ,C1026_=_C1030 ,C1026_=_C1031 ,C1026_=_C1032 ,C1026_=_C1033 ,\nC1026_=_C1034 ,C1026_=_C1035 ,C1026_=_C1036 ,C1026_=_C1037 ,C1026_=_C1038 ,C1026_=_C1039 ,\nC1026_=_C1040 ,C1027_=_C1028 ,C1027_=_C1029 ,C1027_=_C1030 ,C1027_=_C1031 ,C1027_=_C1032 ,\nC1027_=_C1033 ,C1027_=_C1034 ,C1027_=_C1035 ,C1027_=_C1036 ,C1027_=_C1037 ,C1027_=_C1038 ,\nC1027_=_C1039 ,C1027_=_C1040 ,C1028_=_C1029 ,C1028_=_C1030 ,C1028_=_C1031 ,C1028_=_C1032 ,\nC1028_=_C1033 ,C1028_=_C1034 ,C1028_=_C1035 ,C1028_=_C1036 ,C1028_=_C1037 ,C1028_=_C1038 ,\nC1028_=_C1039 ,C1028_=_C1040 ,C1029_=_C1030 ,C1029_=_C1031 ,C1029_=_C1032 ,C1029_=_C1033 ,\nC1029_=_C1034 ,C1029_=_C1035 ,C1029_=_C1036 ,C1029_=_C1037 ,C1029_=_C1038 ,C1029_=_C1039 ,\nC1029_=_C1040 ,C1030_=_C1031 ,C1030_=_C1032 ,C1030_=_C1033 ,C1030_=_C1034 ,C1030_=_C1035 ,\nC1030_=_C1036 ,C1030_=_C1037 ,C1030_=_C1038 ,C1030_=_C1039 ,C1030_=_C1040 ,C1031_=_C1032 ,\nC1031_=_C1033 ,C1031_=_C1034 ,C1031_=_C1035 ,C1031_=_C1036 ,C1031_=_C1037 ,C1031_=_C1038 ,\nC1031_=_C1039 ,C1031_=_C1040 ,C1032_=_C1033 ,C1032_=_C1034 ,C1032_=_C1035 ,C1032_=_C1036 ,\nC1032_=_C1037 ,C1032_=_C1038 ,C1032_=_C1039 ,C1032_=_C1040 ,C1033_=_C1034 ,C1033_=_C1035 ,\nC1033_=_C1036 ,C1033_=_C1037 ,C1033_=_C1038 ,C1033_=_C1039 ,C1033_=_C1040 ,C1034_=_C1035 ,\nC1034_=_C1036 ,C1034_=_C1037 ,C1034_=_C1038 ,C1034_=_C1039 ,C1034_=_C1040 ,C1035_=_C1036 ,\nC1035_=_C1037 ,C1035_=_C1038 ,C1035_=_C1039 ,C1035_=_C1040 ,C1036_=_C1037 ,C1036_=_C1038 ,\nC1036_=_C1039 ,C1036_=_C1040 ,C1037_=_C1038 ,C1037_=_C1039 ,C1037_=_C1040 ,C1038_=_C1039 ,\nC1038_=_C1040 ,C1039_=_C1040 ,"];257[shape=box, label="id:257 level: 7\n55: C584 C869 C873 C1020 C1022 \nC1343 C1345 C1367 C1434 C1523 C1524 \nC1525 C1526 C1527 C1528 C1529 C1530 \nC1531 C1532 C1533 C1534 C1535 C1536 \nC1537 C1538 C1539 C1540 C1541 C1542 \nC1543 C1544 C1545 C1592 C1975 C2083 \nC2084 C2085 C2086 C2087 C2088 C2089 \nC2090 C2091 C2092 C2093 C2094 C2095 \nC2096 C2097 C2098 C2099 C2100 C2101 \nC2102 C2103 \n773: C584_=_C873( C584 C873 ) C584_=_C1022( C584 C1022 ) C584_=_C1345( C584 C1345 ) C584_=_C1525( C584 C1525 ) C584_=_C1592( C584 C1592 ) \nC584_=_C1975( C584 C1975 ) C584_=_C2083( C584 C2083 ) C584_=_C2084( C584 C2084 ) C584_=_C2085( C584 C2085 ) C584_=_C2086( C584 C2086 ) C584_=_C2087( C584 C2087 ) \nC584_=_C2088( C584 C2088 ) C584_=_C2089( C584 C2089 ) C584_=_C2090( C584 C2090 ) C584_=_C2091( C584 C2091 ) C584_=_C2092( C584 C2092 ) C584_=_C2093( C584 C2093 ) \nC584_=_C2094( C584 C2094 ) C584_=_C2095( C584 C2095 ) C584_=_C2096( C584 C2096 ) C584_=_C2097( C584 C2097 ) C584_=_C2098( C584 C2098 ) C584_=_C2099( C584 C2099 ) \nC584_=_C2100( C584 C2100 ) C584_=_C2101( C584 C2101 ) C584_=_C2102( C584 C2102 ) C584_=_C2103( C584 C2103</w:t>
      </w:r>
    </w:p>
    <w:p>
      <w:pPr>
        <w:pStyle w:val="PreformattedText"/>
        <w:bidi w:val="0"/>
        <w:spacing w:before="0" w:after="0"/>
        <w:jc w:val="left"/>
        <w:rPr/>
      </w:pPr>
      <w:r>
        <w:rPr/>
        <w:t xml:space="preserve"> </w:t>
      </w:r>
      <w:r>
        <w:rPr/>
        <w:t>) C869_=_C873( C869 C873 ) C869_=_C1020( C869 C1020 ) \nC869_=_C1343( C869 C1343 ) C869_=_C1367( C869 C1367 ) C869_=_C1434( C869 C1434 ) C869_=_C1523( C869 C1523 ) C869_=_C1524( C869 C1524 ) C869_=_C1525( C869 C1525 ) \nC869_=_C1526( C869 C1526 ) C869_=_C1527( C869 C1527 ) C869_=_C1528( C869 C1528 ) C869_=_C1529( C869 C1529 ) C869_=_C1530( C869 C1530 ) C869_=_C1531( C869 C1531 ) \nC869_=_C1532( C869 C1532 ) C869_=_C1533( C869 C1533 ) C869_=_C1534( C869 C1534 ) C869_=_C1535( C869 C1535 ) C869_=_C1536( C869 C1536 ) C869_=_C1537( C869 C1537 ) \nC869_=_C1538( C869 C1538 ) C869_=_C1539( C869 C1539 ) C869_=_C1540( C869 C1540 ) C869_=_C1541( C869 C1541 ) C869_=_C1542( C869 C1542 ) C869_=_C1543( C869 C1543 ) \nC869_=_C1544( C869 C1544 ) C869_=_C1545( C869 C1545 ) C873_=_C1022( C873 C1022 ) C873_=_C1345( C873 C1345 ) C873_=_C1525( C873 C1525 ) C873_=_C1592( C873 C1592 ) \nC873_=_C1975( C873 C1975 ) C873_=_C2083( C873 C2083 ) C873_=_C2084( C873 C2084 ) C873_=_C2085( C873 C2085 ) C873_=_C2086( C873 C2086 ) C873_=_C2087( C873 C2087 ) \nC873_=_C2088( C873 C2088 ) C873_=_C2089( C873 C2089 ) C873_=_C2090( C873 C2090 ) C873_=_C2091( C873 C2091 ) C873_=_C2092( C873 C2092 ) C873_=_C2093( C873 C2093 ) \nC873_=_C2094( C873 C2094 ) C873_=_C2095( C873 C2095 ) C873_=_C2096( C873 C2096 ) C873_=_C2097( C873 C2097 ) C873_=_C2098( C873 C2098 ) C873_=_C2099( C873 C2099 ) \nC873_=_C2100( C873 C2100 ) C873_=_C2101( C873 C2101 ) C873_=_C2102( C873 C2102 ) C873_=_C2103( C873 C2103 ) C1020_=_C1022( C1020 C1022 ) C1020_=_C1343( C1020 C1343 ) \nC1020_=_C1367( C1020 C1367 ) C1020_=_C1434( C1020 C1434 ) C1020_=_C1523( C1020 C1523 ) C1020_=_C1524( C1020 C1524 ) C1020_=_C1525( C1020 C1525 ) C1020_=_C1526( C1020 C1526 ) \nC1020_=_C1527( C1020 C1527 ) C1020_=_C1528( C1020 C1528 ) C1020_=_C1529( C1020 C1529 ) C1020_=_C1530( C1020 C1530 ) C1020_=_C1531( C1020 C1531 ) C1020_=_C1532( C1020 C1532 ) \nC1020_=_C1533( C1020 C1533 ) C1020_=_C1534( C1020 C1534 ) C1020_=_C1535( C1020 C1535 ) C1020_=_C1536( C1020 C1536 ) C1020_=_C1537( C1020 C1537 ) C1020_=_C1538( C1020 C1538 ) \nC1020_=_C1539( C1020 C1539 ) C1020_=_C1540( C1020 C1540 ) C1020_=_C1541( C1020 C1541 ) C1020_=_C1542( C1020 C1542 ) C1020_=_C1543( C1020 C1543 ) C1020_=_C1544( C1020 C1544 ) \nC1020_=_C1545( C1020 C1545 ) C1022_=_C1345( C1022 C1345 ) C1022_=_C1525( C1022 C1525 ) C1022_=_C1592( C1022 C1592 ) C1022_=_C1975( C1022 C1975 ) C1022_=_C2083( C1022 C2083 ) \nC1022_=_C2084( C1022 C2084 ) C1022_=_C2085( C1022 C2085 ) C1022_=_C2086( C1022 C2086 ) C1022_=_C2087( C1022 C2087 ) C1022_=_C2088( C1022 C2088 ) C1022_=_C2089( C1022 C2089 ) \nC1022_=_C2090( C1022 C2090 ) C1022_=_C2091( C1022 C2091 ) C1022_=_C2092( C1022 C2092 ) C1022_=_C2093( C1022 C2093 ) C1022_=_C2094( C1022 C2094 ) C1022_=_C2095( C1022 C2095 ) \nC1022_=_C2096( C1022 C2096 ) C1022_=_C2097( C1022 C2097 ) C1022_=_C2098( C1022 C2098 ) C1022_=_C2099( C1022 C2099 ) C1022_=_C2100( C1022 C2100 ) C1022_=_C2101( C1022 C2101 ) \nC1022_=_C2102( C1022 C2102 ) C1022_=_C2103( C1022 C2103 ) C1343_=_C1345( C1343 C1345 ) C1343_=_C1367( C1343 C1367 ) C1343_=_C1434( C1343 C1434 ) C1343_=_C1523( C1343 C1523 ) \nC1343_=_C1524( C1343 C1524 ) C1343_=_C1525( C1343 C1525 ) C1343_=_C1526( C1343 C1526 ) C1343_=_C1527( C1343 C1527 ) C1343_=_C1528( C1343 C1528 ) C1343_=_C1529( C1343 C1529 ) \nC1343_=_C1530( C1343 C1530 ) C1343_=_C1531( C1343 C1531 ) C1343_=_C1532( C1343 C1532 ) C1343_=_C1533( C1343 C1533 ) C1343_=_C1534( C1343 C1534 ) C1343_=_C1535( C1343 C1535 ) \nC1343_=_C1536( C1343 C1536 ) C1343_=_C1537( C1343 C1537 ) C1343_=_C1538( C1343 C1538 ) C1343_=_C1539( C1343 C1539 ) C1343_=_C1540( C1343 C1540 ) C1343_=_C1541( C1343 C1541 ) \nC1343_=_C1542( C1343 C1542 ) C1343_=_C1543( C1343 C1543 ) C1343_=_C1544( C1343 C1544 ) C1343_=_C1545( C1343 C1545 ) C1345_=_C1525( C1345 C1525 ) C1345_=_C1592( C1345 C1592 ) \nC1345_=_C1975( C1345 C1975 ) C1345_=_C2083( C1345 C2083 ) C1345_=_C2084( C1345 C2084 ) C1345_=_C2085( C1345 C2085 ) C1345_=_C2086( C1345 C2086 ) C1345_=_C2087( C1345 C2087 ) \nC1345_=_C2088( C1345 C2088 ) C1345_=_C2089( C1345 C2089 ) C1345_=_C2090( C1345 C2090 ) C1345_=_C2091( C1345 C2091 ) C1345_=_C2092( C1345 C2092 ) C1345_=_C2093( C1345 C2093 ) \nC1345_=_C2094( C1345 C2094 ) C1345_=_C2095( C1345 C2095 ) C1345_=_C2096( C1345 C2096 ) C1345_=_C2097( C1345 C2097 ) C1345_=_C2098( C1345 C2098 ) C1345_=_C2099( C1345 C2099 ) \nC1345_=_C2100( C1345 C2100 ) C1345_=_C2101( C1345 C2101 ) C1345_=_C2102( C1345 C2102 ) C1345_=_C2103( C1345 C2103 ) C1367_=_C1434( C1367 C1434 ) C1367_=_C1523( C1367 C1523 ) \nC1367_=_C1524( C1367 C1524 ) C1367_=_C1525( C1367 C1525 ) C1367_=_C1526( C1367 C1526 ) C1367_=_C1527( C1367 C1527 ) C1367_=_C1528( C1367 C1528 ) C1367_=_C1529( C1367 C1529 ) \nC1367_=_C1530( C1367 C1530 ) C1367_=_C1531( C1367 C1531 ) C1367_=_C1532( C1367 C1532 ) C1367_=_C1533( C1367 C1533 ) C1367_=_C1534( C1367 C1534 ) C1367_=_C1535( C1367 C1535 ) \nC1367_=_C1536( C1367 C1536 ) C1367_=_C1537( C1367 C1537 ) C1367_=_C1538( C1367 C1538 ) C1367_=_C1539( C1367 C1539 ) C1367_=_C1540( C1367 C1540 ) C1367_=_C1541( C1367 C1541 ) \nC1367_=_C1542( C1367 C1542 ) C1367_=_C1543( C1367 C1543 ) C1367_=_C1544( C1367 C1544 ) C1367_=_C1545( C1367 C1545 ) C1434_=_C1523( C1434 C1523 ) C1434_=_C1524( C1434 C1524 ) \nC1434_=_C1525( C1434 C1525 ) C1434_=_C1526( C1434 C1526 ) C1434_=_C1527( C1434 C1527 ) C1434_=_C1528( C1434 C1528 ) C1434_=_C1529( C1434 C1529 ) C1434_=_C1530( C1434 C1530 ) \nC1434_=_C1531( C1434 C1531 ) C1434_=_C1532( C1434 C1532 ) C1434_=_C1533( C1434 C1533 ) C1434_=_C1534( C1434 C1534 ) C1434_=_C1535( C1434 C1535 ) C1434_=_C1536( C1434 C1536 ) \nC1434_=_C1537( C1434 C1537 ) C1434_=_C1538( C1434 C1538 ) C1434_=_C1539( C1434 C1539 ) C1434_=_C1540( C1434 C1540 ) C1434_=_C1541( C1434 C1541 ) C1434_=_C1542( C1434 C1542 ) \nC1434_=_C1543( C1434 C1543 ) C1434_=_C1544( C1434 C1544 ) C1434_=_C1545( C1434 C1545 ) C1523_=_C1524( C1523 C1524 ) C1523_=_C1525( C1523 C1525 ) C1523_=_C1526( C1523 C1526 ) \nC1523_=_C1527( C1523 C1527 ) C1523_=_C1528( C1523 C1528 ) C1523_=_C1529( C1523 C1529 ) C1523_=_C1530( C1523 C1530 ) C1523_=_C1531( C1523 C1531 ) C1523_=_C1532( C1523 C1532 ) \nC1523_=_C1533( C1523 C1533 ) C1523_=_C1534( C1523 C1534 ) C1523_=_C1535( C1523 C1535 ) C1523_=_C1536( C1523 C1536 ) C1523_=_C1537( C1523 C1537 ) C1523_=_C1538( C1523 C1538 ) \nC1523_=_C1539( C1523 C1539 ) C1523_=_C1540( C1523 C1540 ) C1523_=_C1541( C1523 C1541 ) C1523_=_C1542( C1523 C1542 ) C1523_=_C1543( C1523 C1543 ) C1523_=_C1544( C1523 C1544 ) \nC1523_=_C1545( C1523 C1545 ) C1523_=_C1975( C1523 C1975 ) C1524_=_C1525( C1524 C1525 ) C1524_=_C1526( C1524 C1526 ) C1524_=_C1527( C1524 C1527 ) C1524_=_C1528( C1524 C1528 ) \nC1524_=_C1529( C1524 C1529 ) C1524_=_C1530( C1524 C1530 ) C1524_=_C1531( C1524 C1531 ) C1524_=_C1532( C1524 C1532 ) C1524_=_C1533( C1524 C1533 ) C1524_=_C1534( C1524 C1534 ) \nC1524_=_C1535( C1524 C1535 ) C1524_=_C1536( C1524 C1536 ) C1524_=_C1537( C1524 C1537 ) C1524_=_C1538( C1524 C1538 ) C1524_=_C1539( C1524 C1539 ) C1524_=_C1540( C1524 C1540 ) \nC1524_=_C1541( C1524 C1541 ) C1524_=_C1542( C1524 C1542 ) C1524_=_C1543( C1524 C1543 ) C1524_=_C1544( C1524 C1544 ) C1524_=_C1545( C1524 C1545 ) C1525_=_C1526( C1525 C1526 ) \nC1525_=_C1527( C1525 C1527 ) C1525_=_C1528( C1525 C1528 ) C1525_=_C1529( C1525 C1529 ) C1525_=_C1530( C1525 C1530 ) C1525_=_C1531( C1525 C1531 ) C1525_=_C1532( C1525 C1532 ) \nC1525_=_C1533( C1525 C1533 ) C1525_=_C1534( C1525 C1534 ) C1525_=_C1535( C1525 C1535 ) C1525_=_C1536( C1525 C1536 ) C1525_=_C1537( C1525 C1537 ) C1525_=_C1538( C1525 C1538 ) \nC1525_=_C1539( C1525 C1539 ) C1525_=_C1540( C1525 C1540 ) C1525_=_C1541( C1525 C1541 ) C1525_=_C1542( C1525 C1542 ) C1525_=_C1543( C1525 C1543 ) C1525_=_C1544( C1525 C1544 ) \nC1525_=_C1545( C1525 C1545 ) C1525_=_C1592( C1525 C1592 ) C1525_=_C1975( C1525 C1975 ) C1525_=_C2083( C1525 C2083 ) C1525_=_C2084( C1525 C2084 ) C1525_=_C2085( C1525 C2085 ) \nC1525_=_C2086( C1525 C2086 ) C1525_=_C2087( C1525 C2087 ) C1525_=_C2088( C1525 C2088 ) C1525_=_C2089( C1525 C2089 ) C1525_=_C2090( C1525 C2090 ) C1525_=_C2091( C1525 C2091 ) \nC1525_=_C2092( C1525 C2092 ) C1525_=_C2093( C1525 C2093 ) C1525_=_C2094( C1525 C2094 ) C1525_=_C2095( C1525 C2095 ) C1525_=_C2096( C1525 C2096 ) C1525_=_C2097( C1525 C2097 ) \nC1525_=_C2098( C1525 C2098 ) C1525_=_C2099( C1525 C2099 ) C1525_=_C2100( C1525 C2100 ) C1525_=_C2101( C1525 C2101 ) C1525_=_C2102( C1525 C2102 ) C1525_=_C2103( C1525 C2103 ) \nC1526_=_C1527( C1526 C1527 ) C1526_=_C1528( C1526 C1528 ) C1526_=_C1529( C1526 C1529 ) C1526_=_C1530( C1526 C1530 ) C1526_=_C1531( C1526 C1531 ) C1526_=_C1532( C1526 C1532 ) \nC1526_=_C1533( C1526 C1533 ) C1526_=_C1534( C1526 C1534 ) C1526_=_C1535( C1526 C1535 ) C1526_=_C1536( C1526 C1536 ) C1526_=_C1537( C1526 C1537 ) C1526_=_C1538( C1526 C1538 ) \nC1526_=_C1539( C1526 C1539 ) C1526_=_C1540( C1526 C1540 ) C1526_=_C1541( C1526 C1541 ) C1526_=_C1542( C1526 C1542 ) C1526_=_C1543( C1526 C1543 ) C1526_=_C1544( C1526 C1544 ) \nC1526_=_C1545( C1526 C1545 ) C1527_=_C1528( C1527 C1528 ) C1527_=_C1529( C1527 C1529 ) C1527_=_C1530( C1527 C1530 ) C1527_=_C1531( C1527 C1531 ) C1527_=_C1532( C1527 C1532 ) \nC1527_=_C1533( C1527 C1533 ) C1527_=_C1534( C1527 C1534 ) C1527_=_C1535( C1527 C1535 ) C1527_=_C1536( C1527 C1536 ) C1527_=_C1537( C1527 C1537 ) C1527_=_C1538( C1527 C1538 ) \nC1527_=_C1539( C1527 C1539 ) C1527_=_C1540( C1527 C1540 ) C1527_=_C1541( C1527 C1541 ) C1527_=_C1542( C1527 C1542 ) C1527_=_C1543( C1527 C1543 ) C1527_=_C1544( C1527 C1544 ) \nC1527_=_C1545( C1527 C1545 ) C1528_=_C1529( C1528 C1529 ) C1528_=_C1530( C1528 C1530 ) C1528_=_C1531( C1528 C1531 ) C1528_=_C1532( C1528 C1532 ) C1528_=_C1533( C1528 C1533 ) \nC1528_=_C1534( C1528 C1534 ) C1528_=_C1535( C1528 C1535 ) C1528_=_C1536( C1528 C1536 ) C1528_=_C1537( C1528 C1537 ) C1528_=_C1538( C1528 C1538 ) C1528_=_C1539( C1528 C1539 ) \nC1528_=_C1540( C1528 C1540 ) C1528_=_C1541( C1528 C1541 ) C1528_=_C1542( C1528 C1542 ) C1528_=_C1543(</w:t>
      </w:r>
    </w:p>
    <w:p>
      <w:pPr>
        <w:pStyle w:val="PreformattedText"/>
        <w:bidi w:val="0"/>
        <w:spacing w:before="0" w:after="0"/>
        <w:jc w:val="left"/>
        <w:rPr/>
      </w:pPr>
      <w:r>
        <w:rPr/>
        <w:t xml:space="preserve"> </w:t>
      </w:r>
      <w:r>
        <w:rPr/>
        <w:t>C1528 C1543 ) C1528_=_C1544( C1528 C1544 ) C1528_=_C1545( C1528 C1545 ) \nC1529_=_C1530( C1529 C1530 ) C1529_=_C1531( C1529 C1531 ) C1529_=_C1532( C1529 C1532 ) C1529_=_C1533( C1529 C1533 ) C1529_=_C1534( C1529 C1534 ) C1529_=_C1535( C1529 C1535 ) \nC1529_=_C1536( C1529 C1536 ) C1529_=_C1537( C1529 C1537 ) C1529_=_C1538( C1529 C1538 ) C1529_=_C1539( C1529 C1539 ) C1529_=_C1540( C1529 C1540 ) C1529_=_C1541( C1529 C1541 ) \nC1529_=_C1542( C1529 C1542 ) C1529_=_C1543( C1529 C1543 ) C1529_=_C1544( C1529 C1544 ) C1529_=_C1545( C1529 C1545 ) C1529_=_C2085( C1529 C2085 ) C1530_=_C1531( C1530 C1531 ) \nC1530_=_C1532( C1530 C1532 ) C1530_=_C1533( C1530 C1533 ) C1530_=_C1534( C1530 C1534 ) C1530_=_C1535( C1530 C1535 ) C1530_=_C1536( C1530 C1536 ) C1530_=_C1537( C1530 C1537 ) \nC1530_=_C1538( C1530 C1538 ) C1530_=_C1539( C1530 C1539 ) C1530_=_C1540( C1530 C1540 ) C1530_=_C1541( C1530 C1541 ) C1530_=_C1542( C1530 C1542 ) C1530_=_C1543( C1530 C1543 ) \nC1530_=_C1544( C1530 C1544 ) C1530_=_C1545( C1530 C1545 ) C1530_=_C2086( C1530 C2086 ) C1531_=_C1532( C1531 C1532 ) C1531_=_C1533( C1531 C1533 ) C1531_=_C1534( C1531 C1534 ) \nC1531_=_C1535( C1531 C1535 ) C1531_=_C1536( C1531 C1536 ) C1531_=_C1537( C1531 C1537 ) C1531_=_C1538( C1531 C1538 ) C1531_=_C1539( C1531 C1539 ) C1531_=_C1540( C1531 C1540 ) \nC1531_=_C1541( C1531 C1541 ) C1531_=_C1542( C1531 C1542 ) C1531_=_C1543( C1531 C1543 ) C1531_=_C1544( C1531 C1544 ) C1531_=_C1545( C1531 C1545 ) C1531_=_C2087( C1531 C2087 ) \nC1532_=_C1533( C1532 C1533 ) C1532_=_C1534( C1532 C1534 ) C1532_=_C1535( C1532 C1535 ) C1532_=_C1536( C1532 C1536 ) C1532_=_C1537( C1532 C1537 ) C1532_=_C1538( C1532 C1538 ) \nC1532_=_C1539( C1532 C1539 ) C1532_=_C1540( C1532 C1540 ) C1532_=_C1541( C1532 C1541 ) C1532_=_C1542( C1532 C1542 ) C1532_=_C1543( C1532 C1543 ) C1532_=_C1544( C1532 C1544 ) \nC1532_=_C1545( C1532 C1545 ) C1533_=_C1534( C1533 C1534 ) C1533_=_C1535( C1533 C1535 ) C1533_=_C1536( C1533 C1536 ) C1533_=_C1537( C1533 C1537 ) C1533_=_C1538( C1533 C1538 ) \nC1533_=_C1539( C1533 C1539 ) C1533_=_C1540( C1533 C1540 ) C1533_=_C1541( C1533 C1541 ) C1533_=_C1542( C1533 C1542 ) C1533_=_C1543( C1533 C1543 ) C1533_=_C1544( C1533 C1544 ) \nC1533_=_C1545( C1533 C1545 ) C1533_=_C2089( C1533 C2089 ) C1534_=_C1535( C1534 C1535 ) C1534_=_C1536( C1534 C1536 ) C1534_=_C1537( C1534 C1537 ) C1534_=_C1538( C1534 C1538 ) \nC1534_=_C1539( C1534 C1539 ) C1534_=_C1540( C1534 C1540 ) C1534_=_C1541( C1534 C1541 ) C1534_=_C1542( C1534 C1542 ) C1534_=_C1543( C1534 C1543 ) C1534_=_C1544( C1534 C1544 ) \nC1534_=_C1545( C1534 C1545 ) C1534_=_C2090( C1534 C2090 ) C1535_=_C1536( C1535 C1536 ) C1535_=_C1537( C1535 C1537 ) C1535_=_C1538( C1535 C1538 ) C1535_=_C1539( C1535 C1539 ) \nC1535_=_C1540( C1535 C1540 ) C1535_=_C1541( C1535 C1541 ) C1535_=_C1542( C1535 C1542 ) C1535_=_C1543( C1535 C1543 ) C1535_=_C1544( C1535 C1544 ) C1535_=_C1545( C1535 C1545 ) \nC1535_=_C2091( C1535 C2091 ) C1536_=_C1537( C1536 C1537 ) C1536_=_C1538( C1536 C1538 ) C1536_=_C1539( C1536 C1539 ) C1536_=_C1540( C1536 C1540 ) C1536_=_C1541( C1536 C1541 ) \nC1536_=_C1542( C1536 C1542 ) C1536_=_C1543( C1536 C1543 ) C1536_=_C1544( C1536 C1544 ) C1536_=_C1545( C1536 C1545 ) C1536_=_C2094( C1536 C2094 ) C1537_=_C1538( C1537 C1538 ) \nC1537_=_C1539( C1537 C1539 ) C1537_=_C1540( C1537 C1540 ) C1537_=_C1541( C1537 C1541 ) C1537_=_C1542( C1537 C1542 ) C1537_=_C1543( C1537 C1543 ) C1537_=_C1544( C1537 C1544 ) \nC1537_=_C1545( C1537 C1545 ) C1537_=_C2095( C1537 C2095 ) C1538_=_C1539( C1538 C1539 ) C1538_=_C1540( C1538 C1540 ) C1538_=_C1541( C1538 C1541 ) C1538_=_C1542( C1538 C1542 ) \nC1538_=_C1543( C1538 C1543 ) C1538_=_C1544( C1538 C1544 ) C1538_=_C1545( C1538 C1545 ) C1538_=_C2096( C1538 C2096 ) C1539_=_C1540( C1539 C1540 ) C1539_=_C1541( C1539 C1541 ) \nC1539_=_C1542( C1539 C1542 ) C1539_=_C1543( C1539 C1543 ) C1539_=_C1544( C1539 C1544 ) C1539_=_C1545( C1539 C1545 ) C1540_=_C1541( C1540 C1541 ) C1540_=_C1542( C1540 C1542 ) \nC1540_=_C1543( C1540 C1543 ) C1540_=_C1544( C1540 C1544 ) C1540_=_C1545( C1540 C1545 ) C1540_=_C2097( C1540 C2097 ) C1541_=_C1542( C1541 C1542 ) C1541_=_C1543( C1541 C1543 ) \nC1541_=_C1544( C1541 C1544 ) C1541_=_C1545( C1541 C1545 ) C1541_=_C2099( C1541 C2099 ) C1542_=_C1543( C1542 C1543 ) C1542_=_C1544( C1542 C1544 ) C1542_=_C1545( C1542 C1545 ) \nC1543_=_C1544( C1543 C1544 ) C1543_=_C1545( C1543 C1545 ) C1544_=_C1545( C1544 C1545 ) C1544_=_C2100( C1544 C2100 ) C1545_=_C2103( C1545 C2103 ) C1592_=_C1975( C1592 C1975 ) \nC1592_=_C2083( C1592 C2083 ) C1592_=_C2084( C1592 C2084 ) C1592_=_C2085( C1592 C2085 ) C1592_=_C2086( C1592 C2086 ) C1592_=_C2087( C1592 C2087 ) C1592_=_C2088( C1592 C2088 ) \nC1592_=_C2089( C1592 C2089 ) C1592_=_C2090( C1592 C2090 ) C1592_=_C2091( C1592 C2091 ) C1592_=_C2092( C1592 C2092 ) C1592_=_C2093( C1592 C2093 ) C1592_=_C2094( C1592 C2094 ) \nC1592_=_C2095( C1592 C2095 ) C1592_=_C2096( C1592 C2096 ) C1592_=_C2097( C1592 C2097 ) C1592_=_C2098( C1592 C2098 ) C1592_=_C2099( C1592 C2099 ) C1592_=_C2100( C1592 C2100 ) \nC1592_=_C2101( C1592 C2101 ) C1592_=_C2102( C1592 C2102 ) C1592_=_C2103( C1592 C2103 ) C1975_=_C2083( C1975 C2083 ) C1975_=_C2084( C1975 C2084 ) C1975_=_C2085( C1975 C2085 ) \nC1975_=_C2086( C1975 C2086 ) C1975_=_C2087( C1975 C2087 ) C1975_=_C2088( C1975 C2088 ) C1975_=_C2089( C1975 C2089 ) C1975_=_C2090( C1975 C2090 ) C1975_=_C2091( C1975 C2091 ) \nC1975_=_C2092( C1975 C2092 ) C1975_=_C2093( C1975 C2093 ) C1975_=_C2094( C1975 C2094 ) C1975_=_C2095( C1975 C2095 ) C1975_=_C2096( C1975 C2096 ) C1975_=_C2097( C1975 C2097 ) \nC1975_=_C2098( C1975 C2098 ) C1975_=_C2099( C1975 C2099 ) C1975_=_C2100( C1975 C2100 ) C1975_=_C2101( C1975 C2101 ) C1975_=_C2102( C1975 C2102 ) C1975_=_C2103( C1975 C2103 ) \nC2083_=_C2084( C2083 C2084 ) C2083_=_C2085( C2083 C2085 ) C2083_=_C2086( C2083 C2086 ) C2083_=_C2087( C2083 C2087 ) C2083_=_C2088( C2083 C2088 ) C2083_=_C2089( C2083 C2089 ) \nC2083_=_C2090( C2083 C2090 ) C2083_=_C2091( C2083 C2091 ) C2083_=_C2092( C2083 C2092 ) C2083_=_C2093( C2083 C2093 ) C2083_=_C2094( C2083 C2094 ) C2083_=_C2095( C2083 C2095 ) \nC2083_=_C2096( C2083 C2096 ) C2083_=_C2097( C2083 C2097 ) C2083_=_C2098( C2083 C2098 ) C2083_=_C2099( C2083 C2099 ) C2083_=_C2100( C2083 C2100 ) C2083_=_C2101( C2083 C2101 ) \nC2083_=_C2102( C2083 C2102 ) C2083_=_C2103( C2083 C2103 ) C2084_=_C2085( C2084 C2085 ) C2084_=_C2086( C2084 C2086 ) C2084_=_C2087( C2084 C2087 ) C2084_=_C2088( C2084 C2088 ) \nC2084_=_C2089( C2084 C2089 ) C2084_=_C2090( C2084 C2090 ) C2084_=_C2091( C2084 C2091 ) C2084_=_C2092( C2084 C2092 ) C2084_=_C2093( C2084 C2093 ) C2084_=_C2094( C2084 C2094 ) \nC2084_=_C2095( C2084 C2095 ) C2084_=_C2096( C2084 C2096 ) C2084_=_C2097( C2084 C2097 ) C2084_=_C2098( C2084 C2098 ) C2084_=_C2099( C2084 C2099 ) C2084_=_C2100( C2084 C2100 ) \nC2084_=_C2101( C2084 C2101 ) C2084_=_C2102( C2084 C2102 ) C2084_=_C2103( C2084 C2103 ) C2085_=_C2086( C2085 C2086 ) C2085_=_C2087( C2085 C2087 ) C2085_=_C2088( C2085 C2088 ) \nC2085_=_C2089( C2085 C2089 ) C2085_=_C2090( C2085 C2090 ) C2085_=_C2091( C2085 C2091 ) C2085_=_C2092( C2085 C2092 ) C2085_=_C2093( C2085 C2093 ) C2085_=_C2094( C2085 C2094 ) \nC2085_=_C2095( C2085 C2095 ) C2085_=_C2096( C2085 C2096 ) C2085_=_C2097( C2085 C2097 ) C2085_=_C2098( C2085 C2098 ) C2085_=_C2099( C2085 C2099 ) C2085_=_C2100( C2085 C2100 ) \nC2085_=_C2101( C2085 C2101 ) C2085_=_C2102( C2085 C2102 ) C2085_=_C2103( C2085 C2103 ) C2086_=_C2087( C2086 C2087 ) C2086_=_C2088( C2086 C2088 ) C2086_=_C2089( C2086 C2089 ) \nC2086_=_C2090( C2086 C2090 ) C2086_=_C2091( C2086 C2091 ) C2086_=_C2092( C2086 C2092 ) C2086_=_C2093( C2086 C2093 ) C2086_=_C2094( C2086 C2094 ) C2086_=_C2095( C2086 C2095 ) \nC2086_=_C2096( C2086 C2096 ) C2086_=_C2097( C2086 C2097 ) C2086_=_C2098( C2086 C2098 ) C2086_=_C2099( C2086 C2099 ) C2086_=_C2100( C2086 C2100 ) C2086_=_C2101( C2086 C2101 ) \nC2086_=_C2102( C2086 C2102 ) C2086_=_C2103( C2086 C2103 ) C2087_=_C2088( C2087 C2088 ) C2087_=_C2089( C2087 C2089 ) C2087_=_C2090( C2087 C2090 ) C2087_=_C2091( C2087 C2091 ) \nC2087_=_C2092( C2087 C2092 ) C2087_=_C2093( C2087 C2093 ) C2087_=_C2094( C2087 C2094 ) C2087_=_C2095( C2087 C2095 ) C2087_=_C2096( C2087 C2096 ) C2087_=_C2097( C2087 C2097 ) \nC2087_=_C2098( C2087 C2098 ) C2087_=_C2099( C2087 C2099 ) C2087_=_C2100( C2087 C2100 ) C2087_=_C2101( C2087 C2101 ) C2087_=_C2102( C2087 C2102 ) C2087_=_C2103( C2087 C2103 ) \nC2088_=_C2089( C2088 C2089 ) C2088_=_C2090( C2088 C2090 ) C2088_=_C2091( C2088 C2091 ) C2088_=_C2092( C2088 C2092 ) C2088_=_C2093( C2088 C2093 ) C2088_=_C2094( C2088 C2094 ) \nC2088_=_C2095( C2088 C2095 ) C2088_=_C2096( C2088 C2096 ) C2088_=_C2097( C2088 C2097 ) C2088_=_C2098( C2088 C2098 ) C2088_=_C2099( C2088 C2099 ) C2088_=_C2100( C2088 C2100 ) \nC2088_=_C2101( C2088 C2101 ) C2088_=_C2102( C2088 C2102 ) C2088_=_C2103( C2088 C2103 ) C2089_=_C2090( C2089 C2090 ) C2089_=_C2091( C2089 C2091 ) C2089_=_C2092( C2089 C2092 ) \nC2089_=_C2093( C2089 C2093 ) C2089_=_C2094( C2089 C2094 ) C2089_=_C2095( C2089 C2095 ) C2089_=_C2096( C2089 C2096 ) C2089_=_C2097( C2089 C2097 ) C2089_=_C2098( C2089 C2098 ) \nC2089_=_C2099( C2089 C2099 ) C2089_=_C2100( C2089 C2100 ) C2089_=_C2101( C2089 C2101 ) C2089_=_C2102( C2089 C2102 ) C2089_=_C2103( C2089 C2103 ) C2090_=_C2091( C2090 C2091 ) \nC2090_=_C2092( C2090 C2092 ) C2090_=_C2093( C2090 C2093 ) C2090_=_C2094( C2090 C2094 ) C2090_=_C2095( C2090 C2095 ) C2090_=_C2096( C2090 C2096 ) C2090_=_C2097( C2090 C2097 ) \nC2090_=_C2098( C2090 C2098 ) C2090_=_C2099( C2090 C2099 ) C2090_=_C2100( C2090 C2100 ) C2090_=_C2101( C2090 C2101 ) C2090_=_C2102( C2090 C2102 ) C2090_=_C2103( C2090 C2103 ) \nC2091_=_C2092( C2091 C2092 ) C2091_=_C2093( C2091 C2093 ) C2091_=_C2094( C2091 C2094 ) C2091_=_C2095( C2091 C2095 ) C2091_=_C2096( C2091 C2096 ) C2091_=_C2097( C2091 C2097 ) \nC2091_=_C2098( C2091 C2098 ) C2091_=_C2099( C2091 C2099 ) C2091_=_C2100( C2091 C2100 ) C2091_=_C2101( C2091 C2101 ) C2091_=_C2102( C2091 C2102 ) C2091_=_C2103(</w:t>
      </w:r>
    </w:p>
    <w:p>
      <w:pPr>
        <w:pStyle w:val="PreformattedText"/>
        <w:bidi w:val="0"/>
        <w:spacing w:before="0" w:after="0"/>
        <w:jc w:val="left"/>
        <w:rPr/>
      </w:pPr>
      <w:r>
        <w:rPr/>
        <w:t xml:space="preserve"> </w:t>
      </w:r>
      <w:r>
        <w:rPr/>
        <w:t>C2091 C2103 ) \nC2092_=_C2093( C2092 C2093 ) C2092_=_C2094( C2092 C2094 ) C2092_=_C2095( C2092 C2095 ) C2092_=_C2096( C2092 C2096 ) C2092_=_C2097( C2092 C2097 ) C2092_=_C2098( C2092 C2098 ) \nC2092_=_C2099( C2092 C2099 ) C2092_=_C2100( C2092 C2100 ) C2092_=_C2101( C2092 C2101 ) C2092_=_C2102( C2092 C2102 ) C2092_=_C2103( C2092 C2103 ) C2093_=_C2094( C2093 C2094 ) \nC2093_=_C2095( C2093 C2095 ) C2093_=_C2096( C2093 C2096 ) C2093_=_C2097( C2093 C2097 ) C2093_=_C2098( C2093 C2098 ) C2093_=_C2099( C2093 C2099 ) C2093_=_C2100( C2093 C2100 ) \nC2093_=_C2101( C2093 C2101 ) C2093_=_C2102( C2093 C2102 ) C2093_=_C2103( C2093 C2103 ) C2094_=_C2095( C2094 C2095 ) C2094_=_C2096( C2094 C2096 ) C2094_=_C2097( C2094 C2097 ) \nC2094_=_C2098( C2094 C2098 ) C2094_=_C2099( C2094 C2099 ) C2094_=_C2100( C2094 C2100 ) C2094_=_C2101( C2094 C2101 ) C2094_=_C2102( C2094 C2102 ) C2094_=_C2103( C2094 C2103 ) \nC2095_=_C2096( C2095 C2096 ) C2095_=_C2097( C2095 C2097 ) C2095_=_C2098( C2095 C2098 ) C2095_=_C2099( C2095 C2099 ) C2095_=_C2100( C2095 C2100 ) C2095_=_C2101( C2095 C2101 ) \nC2095_=_C2102( C2095 C2102 ) C2095_=_C2103( C2095 C2103 ) C2096_=_C2097( C2096 C2097 ) C2096_=_C2098( C2096 C2098 ) C2096_=_C2099( C2096 C2099 ) C2096_=_C2100( C2096 C2100 ) \nC2096_=_C2101( C2096 C2101 ) C2096_=_C2102( C2096 C2102 ) C2096_=_C2103( C2096 C2103 ) C2097_=_C2098( C2097 C2098 ) C2097_=_C2099( C2097 C2099 ) C2097_=_C2100( C2097 C2100 ) \nC2097_=_C2101( C2097 C2101 ) C2097_=_C2102( C2097 C2102 ) C2097_=_C2103( C2097 C2103 ) C2098_=_C2099( C2098 C2099 ) C2098_=_C2100( C2098 C2100 ) C2098_=_C2101( C2098 C2101 ) \nC2098_=_C2102( C2098 C2102 ) C2098_=_C2103( C2098 C2103 ) C2099_=_C2100( C2099 C2100 ) C2099_=_C2101( C2099 C2101 ) C2099_=_C2102( C2099 C2102 ) C2099_=_C2103( C2099 C2103 ) \nC2100_=_C2101( C2100 C2101 ) C2100_=_C2102( C2100 C2102 ) C2100_=_C2103( C2100 C2103 ) C2101_=_C2102( C2101 C2102 ) C2101_=_C2103( C2101 C2103 ) C2102_=_C2103( C2102 C2103 ) "];192-&gt;257[label="54: C584 C869 C873 C1020 C1022 \nC1343 C1345 C1367 C1434 C1523 C1524 \nC1526 C1527 C1528 C1529 C1530 C1531 \nC1532 C1533 C1534 C1535 C1536 C1537 \nC1538 C1539 C1540 C1541 C1542 C1543 \nC1544 C1545 C1592 C1975 C2083 C2084 \nC2085 C2086 C2087 C2088 C2089 C2090 \nC2091 C2092 C2093 C2094 C2095 C2096 \nC2097 C2098 C2099 C2100 C2101 C2102 \nC2103 \n719: C584_=_C873 ,C584_=_C1022 ,C584_=_C1345 ,C584_=_C1592 ,C584_=_C1975 ,\nC584_=_C2083 ,C584_=_C2084 ,C584_=_C2085 ,C584_=_C2086 ,C584_=_C2087 ,C584_=_C2088 ,\nC584_=_C2089 ,C584_=_C2090 ,C584_=_C2091 ,C584_=_C2092 ,C584_=_C2093 ,C584_=_C2094 ,\nC584_=_C2095 ,C584_=_C2096 ,C584_=_C2097 ,C584_=_C2098 ,C584_=_C2099 ,C584_=_C2100 ,\nC584_=_C2101 ,C584_=_C2102 ,C584_=_C2103 ,C869_=_C873 ,C869_=_C1020 ,C869_=_C1343 ,\nC869_=_C1367 ,C869_=_C1434 ,C869_=_C1523 ,C869_=_C1524 ,C869_=_C1526 ,C869_=_C1527 ,\nC869_=_C1528 ,C869_=_C1529 ,C869_=_C1530 ,C869_=_C1531 ,C869_=_C1532 ,C869_=_C1533 ,\nC869_=_C1534 ,C869_=_C1535 ,C869_=_C1536 ,C869_=_C1537 ,C869_=_C1538 ,C869_=_C1539 ,\nC869_=_C1540 ,C869_=_C1541 ,C869_=_C1542 ,C869_=_C1543 ,C869_=_C1544 ,C869_=_C1545 ,\nC873_=_C1022 ,C873_=_C1345 ,C873_=_C1592 ,C873_=_C1975 ,C873_=_C2083 ,C873_=_C2084 ,\nC873_=_C2085 ,C873_=_C2086 ,C873_=_C2087 ,C873_=_C2088 ,C873_=_C2089 ,C873_=_C2090 ,\nC873_=_C2091 ,C873_=_C2092 ,C873_=_C2093 ,C873_=_C2094 ,C873_=_C2095 ,C873_=_C2096 ,\nC873_=_C2097 ,C873_=_C2098 ,C873_=_C2099 ,C873_=_C2100 ,C873_=_C2101 ,C873_=_C2102 ,\nC873_=_C2103 ,C1020_=_C1022 ,C1020_=_C1343 ,C1020_=_C1367 ,C1020_=_C1434 ,C1020_=_C1523 ,\nC1020_=_C1524 ,C1020_=_C1526 ,C1020_=_C1527 ,C1020_=_C1528 ,C1020_=_C1529 ,C1020_=_C1530 ,\nC1020_=_C1531 ,C1020_=_C1532 ,C1020_=_C1533 ,C1020_=_C1534 ,C1020_=_C1535 ,C1020_=_C1536 ,\nC1020_=_C1537 ,C1020_=_C1538 ,C1020_=_C1539 ,C1020_=_C1540 ,C1020_=_C1541 ,C1020_=_C1542 ,\nC1020_=_C1543 ,C1020_=_C1544 ,C1020_=_C1545 ,C1022_=_C1345 ,C1022_=_C1592 ,C1022_=_C1975 ,\nC1022_=_C2083 ,C1022_=_C2084 ,C1022_=_C2085 ,C1022_=_C2086 ,C1022_=_C2087 ,C1022_=_C2088 ,\nC1022_=_C2089 ,C1022_=_C2090 ,C1022_=_C2091 ,C1022_=_C2092 ,C1022_=_C2093 ,C1022_=_C2094 ,\nC1022_=_C2095 ,C1022_=_C2096 ,C1022_=_C2097 ,C1022_=_C2098 ,C1022_=_C2099 ,C1022_=_C2100 ,\nC1022_=_C2101 ,C1022_=_C2102 ,C1022_=_C2103 ,C1343_=_C1345 ,C1343_=_C1367 ,C1343_=_C1434 ,\nC1343_=_C1523 ,C1343_=_C1524 ,C1343_=_C1526 ,C1343_=_C1527 ,C1343_=_C1528 ,C1343_=_C1529 ,\nC1343_=_C1530 ,C1343_=_C1531 ,C1343_=_C1532 ,C1343_=_C1533 ,C1343_=_C1534 ,C1343_=_C1535 ,\nC1343_=_C1536 ,C1343_=_C1537 ,C1343_=_C1538 ,C1343_=_C1539 ,C1343_=_C1540 ,C1343_=_C1541 ,\nC1343_=_C1542 ,C1343_=_C1543 ,C1343_=_C1544 ,C1343_=_C1545 ,C1345_=_C1592 ,C1345_=_C1975 ,\nC1345_=_C2083 ,C1345_=_C2084 ,C1345_=_C2085 ,C1345_=_C2086 ,C1345_=_C2087 ,C1345_=_C2088 ,\nC1345_=_C2089 ,C1345_=_C2090 ,C1345_=_C2091 ,C1345_=_C2092 ,C1345_=_C2093 ,C1345_=_C2094 ,\nC1345_=_C2095 ,C1345_=_C2096 ,C1345_=_C2097 ,C1345_=_C2098 ,C1345_=_C2099 ,C1345_=_C2100 ,\nC1345_=_C2101 ,C1345_=_C2102 ,C1345_=_C2103 ,C1367_=_C1434 ,C1367_=_C1523 ,C1367_=_C1524 ,\nC1367_=_C1526 ,C1367_=_C1527 ,C1367_=_C1528 ,C1367_=_C1529 ,C1367_=_C1530 ,C1367_=_C1531 ,\nC1367_=_C1532 ,C1367_=_C1533 ,C1367_=_C1534 ,C1367_=_C1535 ,C1367_=_C1536 ,C1367_=_C1537 ,\nC1367_=_C1538 ,C1367_=_C1539 ,C1367_=_C1540 ,C1367_=_C1541 ,C1367_=_C1542 ,C1367_=_C1543 ,\nC1367_=_C1544 ,C1367_=_C1545 ,C1434_=_C1523 ,C1434_=_C1524 ,C1434_=_C1526 ,C1434_=_C1527 ,\nC1434_=_C1528 ,C1434_=_C1529 ,C1434_=_C1530 ,C1434_=_C1531 ,C1434_=_C1532 ,C1434_=_C1533 ,\nC1434_=_C1534 ,C1434_=_C1535 ,C1434_=_C1536 ,C1434_=_C1537 ,C1434_=_C1538 ,C1434_=_C1539 ,\nC1434_=_C1540 ,C1434_=_C1541 ,C1434_=_C1542 ,C1434_=_C1543 ,C1434_=_C1544 ,C1434_=_C1545 ,\nC1523_=_C1524 ,C1523_=_C1526 ,C1523_=_C1527 ,C1523_=_C1528 ,C1523_=_C1529 ,C1523_=_C1530 ,\nC1523_=_C1531 ,C1523_=_C1532 ,C1523_=_C1533 ,C1523_=_C1534 ,C1523_=_C1535 ,C1523_=_C1536 ,\nC1523_=_C1537 ,C1523_=_C1538 ,C1523_=_C1539 ,C1523_=_C1540 ,C1523_=_C1541 ,C1523_=_C1542 ,\nC1523_=_C1543 ,C1523_=_C1544 ,C1523_=_C1545 ,C1523_=_C1975 ,C1524_=_C1526 ,C1524_=_C1527 ,\nC1524_=_C1528 ,C1524_=_C1529 ,C1524_=_C1530 ,C1524_=_C1531 ,C1524_=_C1532 ,C1524_=_C1533 ,\nC1524_=_C1534 ,C1524_=_C1535 ,C1524_=_C1536 ,C1524_=_C1537 ,C1524_=_C1538 ,C1524_=_C1539 ,\nC1524_=_C1540 ,C1524_=_C1541 ,C1524_=_C1542 ,C1524_=_C1543 ,C1524_=_C1544 ,C1524_=_C1545 ,\nC1526_=_C1527 ,C1526_=_C1528 ,C1526_=_C1529 ,C1526_=_C1530 ,C1526_=_C1531 ,C1526_=_C1532 ,\nC1526_=_C1533 ,C1526_=_C1534 ,C1526_=_C1535 ,C1526_=_C1536 ,C1526_=_C1537 ,C1526_=_C1538 ,\nC1526_=_C1539 ,C1526_=_C1540 ,C1526_=_C1541 ,C1526_=_C1542 ,C1526_=_C1543 ,C1526_=_C1544 ,\nC1526_=_C1545 ,C1527_=_C1528 ,C1527_=_C1529 ,C1527_=_C1530 ,C1527_=_C1531 ,C1527_=_C1532 ,\nC1527_=_C1533 ,C1527_=_C1534 ,C1527_=_C1535 ,C1527_=_C1536 ,C1527_=_C1537 ,C1527_=_C1538 ,\nC1527_=_C1539 ,C1527_=_C1540 ,C1527_=_C1541 ,C1527_=_C1542 ,C1527_=_C1543 ,C1527_=_C1544 ,\nC1527_=_C1545 ,C1528_=_C1529 ,C1528_=_C1530 ,C1528_=_C1531 ,C1528_=_C1532 ,C1528_=_C1533 ,\nC1528_=_C1534 ,C1528_=_C1535 ,C1528_=_C1536 ,C1528_=_C1537 ,C1528_=_C1538 ,C1528_=_C1539 ,\nC1528_=_C1540 ,C1528_=_C1541 ,C1528_=_C1542 ,C1528_=_C1543 ,C1528_=_C1544 ,C1528_=_C1545 ,\nC1529_=_C1530 ,C1529_=_C1531 ,C1529_=_C1532 ,C1529_=_C1533 ,C1529_=_C1534 ,C1529_=_C1535 ,\nC1529_=_C1536 ,C1529_=_C1537 ,C1529_=_C1538 ,C1529_=_C1539 ,C1529_=_C1540 ,C1529_=_C1541 ,\nC1529_=_C1542 ,C1529_=_C1543 ,C1529_=_C1544 ,C1529_=_C1545 ,C1529_=_C2085 ,C1530_=_C1531 ,\nC1530_=_C1532 ,C1530_=_C1533 ,C1530_=_C1534 ,C1530_=_C1535 ,C1530_=_C1536 ,C1530_=_C1537 ,\nC1530_=_C1538 ,C1530_=_C1539 ,C1530_=_C1540 ,C1530_=_C1541 ,C1530_=_C1542 ,C1530_=_C1543 ,\nC1530_=_C1544 ,C1530_=_C1545 ,C1530_=_C2086 ,C1531_=_C1532 ,C1531_=_C1533 ,C1531_=_C1534 ,\nC1531_=_C1535 ,C1531_=_C1536 ,C1531_=_C1537 ,C1531_=_C1538 ,C1531_=_C1539 ,C1531_=_C1540 ,\nC1531_=_C1541 ,C1531_=_C1542 ,C1531_=_C1543 ,C1531_=_C1544 ,C1531_=_C1545 ,C1531_=_C2087 ,\nC1532_=_C1533 ,C1532_=_C1534 ,C1532_=_C1535 ,C1532_=_C1536 ,C1532_=_C1537 ,C1532_=_C1538 ,\nC1532_=_C1539 ,C1532_=_C1540 ,C1532_=_C1541 ,C1532_=_C1542 ,C1532_=_C1543 ,C1532_=_C1544 ,\nC1532_=_C1545 ,C1533_=_C1534 ,C1533_=_C1535 ,C1533_=_C1536 ,C1533_=_C1537 ,C1533_=_C1538 ,\nC1533_=_C1539 ,C1533_=_C1540 ,C1533_=_C1541 ,C1533_=_C1542 ,C1533_=_C1543 ,C1533_=_C1544 ,\nC1533_=_C1545 ,C1533_=_C2089 ,C1534_=_C1535 ,C1534_=_C1536 ,C1534_=_C1537 ,C1534_=_C1538 ,\nC1534_=_C1539 ,C1534_=_C1540 ,C1534_=_C1541 ,C1534_=_C1542 ,C1534_=_C1543 ,C1534_=_C1544 ,\nC1534_=_C1545 ,C1534_=_C2090 ,C1535_=_C1536 ,C1535_=_C1537 ,C1535_=_C1538 ,C1535_=_C1539 ,\nC1535_=_C1540 ,C1535_=_C1541 ,C1535_=_C1542 ,C1535_=_C1543 ,C1535_=_C1544 ,C1535_=_C1545 ,\nC1535_=_C2091 ,C1536_=_C1537 ,C1536_=_C1538 ,C1536_=_C1539 ,C1536_=_C1540 ,C1536_=_C1541 ,\nC1536_=_C1542 ,C1536_=_C1543 ,C1536_=_C1544 ,C1536_=_C1545 ,C1536_=_C2094 ,C1537_=_C1538 ,\nC1537_=_C1539 ,C1537_=_C1540 ,C1537_=_C1541 ,C1537_=_C1542 ,C1537_=_C1543 ,C1537_=_C1544 ,\nC1537_=_C1545 ,C1537_=_C2095 ,C1538_=_C1539 ,C1538_=_C1540 ,C1538_=_C1541 ,C1538_=_C1542 ,\nC1538_=_C1543 ,C1538_=_C1544 ,C1538_=_C1545 ,C1538_=_C2096 ,C1539_=_C1540 ,C1539_=_C1541 ,\nC1539_=_C1542 ,C1539_=_C1543 ,C1539_=_C1544 ,C1539_=_C1545 ,C1540_=_C1541 ,C1540_=_C1542 ,\nC1540_=_C1543 ,C1540_=_C1544 ,C1540_=_C1545 ,C1540_=_C2097 ,C1541_=_C1542 ,C1541_=_C1543 ,\nC1541_=_C1544 ,C1541_=_C1545 ,C1541_=_C2099 ,C1542_=_C1543 ,C1542_=_C1544 ,C1542_=_C1545 ,\nC1543_=_C1544 ,C1543_=_C1545 ,C1544_=_C1545 ,C1544_=_C2100 ,C1545_=_C2103 ,C1592_=_C1975 ,\nC1592_=_C2083 ,C1592_=_C2084 ,C1592_=_C2085 ,C1592_=_C2086 ,C1592_=_C2087 ,C1592_=_C2088 ,\nC1592_=_C2089 ,C1592_=_C2090 ,C1592_=_C2091 ,C1592_=_C2092 ,C1592_=_C2093 ,C1592_=_C2094 ,\nC1592_=_C2095 ,C1592_=_C2096 ,C1592_=_C2097 ,C1592_=_C2098 ,C1592_=_C2099 ,C1592_=_C2100 ,\nC1592_=_C2101 ,C1592_=_C2102 ,C1592_=_C2103 ,C1975_=_C2083 ,C1975_=_C2084 ,C1975_=_C2085 ,\nC1975_=_C2086 ,C1975_=_C2087 ,C1975_=_C2088 ,C1975_=_C2089 ,C1975_=_C2090 ,C1975_=_C2091 ,\nC1975_=_C2092 ,C1975_=_C2093 ,C1975_=_C2094</w:t>
      </w:r>
    </w:p>
    <w:p>
      <w:pPr>
        <w:pStyle w:val="PreformattedText"/>
        <w:bidi w:val="0"/>
        <w:spacing w:before="0" w:after="0"/>
        <w:jc w:val="left"/>
        <w:rPr/>
      </w:pPr>
      <w:r>
        <w:rPr/>
        <w:t xml:space="preserve"> </w:t>
      </w:r>
      <w:r>
        <w:rPr/>
        <w:t>,C1975_=_C2095 ,C1975_=_C2096 ,C1975_=_C2097 ,\nC1975_=_C2098 ,C1975_=_C2099 ,C1975_=_C2100 ,C1975_=_C2101 ,C1975_=_C2102 ,C1975_=_C2103 ,\nC2083_=_C2084 ,C2083_=_C2085 ,C2083_=_C2086 ,C2083_=_C2087 ,C2083_=_C2088 ,C2083_=_C2089 ,\nC2083_=_C2090 ,C2083_=_C2091 ,C2083_=_C2092 ,C2083_=_C2093 ,C2083_=_C2094 ,C2083_=_C2095 ,\nC2083_=_C2096 ,C2083_=_C2097 ,C2083_=_C2098 ,C2083_=_C2099 ,C2083_=_C2100 ,C2083_=_C2101 ,\nC2083_=_C2102 ,C2083_=_C2103 ,C2084_=_C2085 ,C2084_=_C2086 ,C2084_=_C2087 ,C2084_=_C2088 ,\nC2084_=_C2089 ,C2084_=_C2090 ,C2084_=_C2091 ,C2084_=_C2092 ,C2084_=_C2093 ,C2084_=_C2094 ,\nC2084_=_C2095 ,C2084_=_C2096 ,C2084_=_C2097 ,C2084_=_C2098 ,C2084_=_C2099 ,C2084_=_C2100 ,\nC2084_=_C2101 ,C2084_=_C2102 ,C2084_=_C2103 ,C2085_=_C2086 ,C2085_=_C2087 ,C2085_=_C2088 ,\nC2085_=_C2089 ,C2085_=_C2090 ,C2085_=_C2091 ,C2085_=_C2092 ,C2085_=_C2093 ,C2085_=_C2094 ,\nC2085_=_C2095 ,C2085_=_C2096 ,C2085_=_C2097 ,C2085_=_C2098 ,C2085_=_C2099 ,C2085_=_C2100 ,\nC2085_=_C2101 ,C2085_=_C2102 ,C2085_=_C2103 ,C2086_=_C2087 ,C2086_=_C2088 ,C2086_=_C2089 ,\nC2086_=_C2090 ,C2086_=_C2091 ,C2086_=_C2092 ,C2086_=_C2093 ,C2086_=_C2094 ,C2086_=_C2095 ,\nC2086_=_C2096 ,C2086_=_C2097 ,C2086_=_C2098 ,C2086_=_C2099 ,C2086_=_C2100 ,C2086_=_C2101 ,\nC2086_=_C2102 ,C2086_=_C2103 ,C2087_=_C2088 ,C2087_=_C2089 ,C2087_=_C2090 ,C2087_=_C2091 ,\nC2087_=_C2092 ,C2087_=_C2093 ,C2087_=_C2094 ,C2087_=_C2095 ,C2087_=_C2096 ,C2087_=_C2097 ,\nC2087_=_C2098 ,C2087_=_C2099 ,C2087_=_C2100 ,C2087_=_C2101 ,C2087_=_C2102 ,C2087_=_C2103 ,\nC2088_=_C2089 ,C2088_=_C2090 ,C2088_=_C2091 ,C2088_=_C2092 ,C2088_=_C2093 ,C2088_=_C2094 ,\nC2088_=_C2095 ,C2088_=_C2096 ,C2088_=_C2097 ,C2088_=_C2098 ,C2088_=_C2099 ,C2088_=_C2100 ,\nC2088_=_C2101 ,C2088_=_C2102 ,C2088_=_C2103 ,C2089_=_C2090 ,C2089_=_C2091 ,C2089_=_C2092 ,\nC2089_=_C2093 ,C2089_=_C2094 ,C2089_=_C2095 ,C2089_=_C2096 ,C2089_=_C2097 ,C2089_=_C2098 ,\nC2089_=_C2099 ,C2089_=_C2100 ,C2089_=_C2101 ,C2089_=_C2102 ,C2089_=_C2103 ,C2090_=_C2091 ,\nC2090_=_C2092 ,C2090_=_C2093 ,C2090_=_C2094 ,C2090_=_C2095 ,C2090_=_C2096 ,C2090_=_C2097 ,\nC2090_=_C2098 ,C2090_=_C2099 ,C2090_=_C2100 ,C2090_=_C2101 ,C2090_=_C2102 ,C2090_=_C2103 ,\nC2091_=_C2092 ,C2091_=_C2093 ,C2091_=_C2094 ,C2091_=_C2095 ,C2091_=_C2096 ,C2091_=_C2097 ,\nC2091_=_C2098 ,C2091_=_C2099 ,C2091_=_C2100 ,C2091_=_C2101 ,C2091_=_C2102 ,C2091_=_C2103 ,\nC2092_=_C2093 ,C2092_=_C2094 ,C2092_=_C2095 ,C2092_=_C2096 ,C2092_=_C2097 ,C2092_=_C2098 ,\nC2092_=_C2099 ,C2092_=_C2100 ,C2092_=_C2101 ,C2092_=_C2102 ,C2092_=_C2103 ,C2093_=_C2094 ,\nC2093_=_C2095 ,C2093_=_C2096 ,C2093_=_C2097 ,C2093_=_C2098 ,C2093_=_C2099 ,C2093_=_C2100 ,\nC2093_=_C2101 ,C2093_=_C2102 ,C2093_=_C2103 ,C2094_=_C2095 ,C2094_=_C2096 ,C2094_=_C2097 ,\nC2094_=_C2098 ,C2094_=_C2099 ,C2094_=_C2100 ,C2094_=_C2101 ,C2094_=_C2102 ,C2094_=_C2103 ,\nC2095_=_C2096 ,C2095_=_C2097 ,C2095_=_C2098 ,C2095_=_C2099 ,C2095_=_C2100 ,C2095_=_C2101 ,\nC2095_=_C2102 ,C2095_=_C2103 ,C2096_=_C2097 ,C2096_=_C2098 ,C2096_=_C2099 ,C2096_=_C2100 ,\nC2096_=_C2101 ,C2096_=_C2102 ,C2096_=_C2103 ,C2097_=_C2098 ,C2097_=_C2099 ,C2097_=_C2100 ,\nC2097_=_C2101 ,C2097_=_C2102 ,C2097_=_C2103 ,C2098_=_C2099 ,C2098_=_C2100 ,C2098_=_C2101 ,\nC2098_=_C2102 ,C2098_=_C2103 ,C2099_=_C2100 ,C2099_=_C2101 ,C2099_=_C2102 ,C2099_=_C2103 ,\nC2100_=_C2101 ,C2100_=_C2102 ,C2100_=_C2103 ,C2101_=_C2102 ,C2101_=_C2103 ,C2102_=_C2103 ,"];258[shape=box, label="id:258 level: 7\n57: C668 C700 C854 C880 C884 \nC1029 C1033 C1149 C1164 C1427 C1534 \nC1540 C1559 C1631 C1649 C1899 C2090 \nC2097 C2149 C2477 C2482 C2651 C2736 \nC2770 C2823 C2845 C2850 C2911 C2912 \nC2913 C2914 C2915 C2916 C2917 C2918 \nC2919 C2920 C2921 C2922 C2923 C2924 \nC2925 C2926 C3009 C3222 C3235 C3287 \nC3365 C3393 C3466 C3497 C3625 C3626 \nC3627 C3628 C3629 C3630 \n824: C668_=_C700( C668 C700 ) C668_=_C880( C668 C880 ) C668_=_C1029( C668 C1029 ) C668_=_C1164( C668 C1164 ) C668_=_C1534( C668 C1534 ) \nC668_=_C1649( C668 C1649 ) C668_=_C2090( C668 C2090 ) C668_=_C2477( C668 C2477 ) C668_=_C2736( C668 C2736 ) C668_=_C2770( C668 C2770 ) C668_=_C2823( C668 C2823 ) \nC668_=_C2845( C668 C2845 ) C668_=_C2911( C668 C2911 ) C668_=_C2912( C668 C2912 ) C668_=_C2913( C668 C2913 ) C668_=_C2914( C668 C2914 ) C668_=_C2915( C668 C2915 ) \nC668_=_C2916( C668 C2916 ) C668_=_C2917( C668 C2917 ) C668_=_C2918( C668 C2918 ) C668_=_C2919( C668 C2919 ) C668_=_C2920( C668 C2920 ) C668_=_C2921( C668 C2921 ) \nC668_=_C2922( C668 C2922 ) C668_=_C2923( C668 C2923 ) C668_=_C2924( C668 C2924 ) C668_=_C2925( C668 C2925 ) C668_=_C2926( C668 C2926 ) C700_=_C880( C700 C880 ) \nC700_=_C1029( C700 C1029 ) C700_=_C1164( C700 C1164 ) C700_=_C1534( C700 C1534 ) C700_=_C1649( C700 C1649 ) C700_=_C2090( C700 C2090 ) C700_=_C2477( C700 C2477 ) \nC700_=_C2736( C700 C2736 ) C700_=_C2770( C700 C2770 ) C700_=_C2823( C700 C2823 ) C700_=_C2845( C700 C2845 ) C700_=_C2911( C700 C2911 ) C700_=_C2912( C700 C2912 ) \nC700_=_C2913( C700 C2913 ) C700_=_C2914( C700 C2914 ) C700_=_C2915( C700 C2915 ) C700_=_C2916( C700 C2916 ) C700_=_C2917( C700 C2917 ) C700_=_C2918( C700 C2918 ) \nC700_=_C2919( C700 C2919 ) C700_=_C2920( C700 C2920 ) C700_=_C2921( C700 C2921 ) C700_=_C2922( C700 C2922 ) C700_=_C2923( C700 C2923 ) C700_=_C2924( C700 C2924 ) \nC700_=_C2925( C700 C2925 ) C700_=_C2926( C700 C2926 ) C854_=_C884( C854 C884 ) C854_=_C1033( C854 C1033 ) C854_=_C1149( C854 C1149 ) C854_=_C1427( C854 C1427 ) \nC854_=_C1540( C854 C1540 ) C854_=_C1559( C854 C1559 ) C854_=_C1631( C854 C1631 ) C854_=_C1899( C854 C1899 ) C854_=_C2097( C854 C2097 ) C854_=_C2149( C854 C2149 ) \nC854_=_C2482( C854 C2482 ) C854_=_C2651( C854 C2651 ) C854_=_C2850( C854 C2850 ) C854_=_C2916( C854 C2916 ) C854_=_C3009( C854 C3009 ) C854_=_C3222( C854 C3222 ) \nC854_=_C3235( C854 C3235 ) C854_=_C3287( C854 C3287 ) C854_=_C3365( C854 C3365 ) C854_=_C3393( C854 C3393 ) C854_=_C3466( C854 C3466 ) C854_=_C3497( C854 C3497 ) \nC854_=_C3625( C854 C3625 ) C854_=_C3626( C854 C3626 ) C854_=_C3627( C854 C3627 ) C854_=_C3628( C854 C3628 ) C854_=_C3629( C854 C3629 ) C854_=_C3630( C854 C3630 ) \nC880_=_C884( C880 C884 ) C880_=_C1029( C880 C1029 ) C880_=_C1164( C880 C1164 ) C880_=_C1534( C880 C1534 ) C880_=_C1649( C880 C1649 ) C880_=_C2090( C880 C2090 ) \nC880_=_C2477( C880 C2477 ) C880_=_C2736( C880 C2736 ) C880_=_C2770( C880 C2770 ) C880_=_C2823( C880 C2823 ) C880_=_C2845( C880 C2845 ) C880_=_C2911( C880 C2911 ) \nC880_=_C2912( C880 C2912 ) C880_=_C2913( C880 C2913 ) C880_=_C2914( C880 C2914 ) C880_=_C2915( C880 C2915 ) C880_=_C2916( C880 C2916 ) C880_=_C2917( C880 C2917 ) \nC880_=_C2918( C880 C2918 ) C880_=_C2919( C880 C2919 ) C880_=_C2920( C880 C2920 ) C880_=_C2921( C880 C2921 ) C880_=_C2922( C880 C2922 ) C880_=_C2923( C880 C2923 ) \nC880_=_C2924( C880 C2924 ) C880_=_C2925( C880 C2925 ) C880_=_C2926( C880 C2926 ) C884_=_C1033( C884 C1033 ) C884_=_C1149( C884 C1149 ) C884_=_C1427( C884 C1427 ) \nC884_=_C1540( C884 C1540 ) C884_=_C1559( C884 C1559 ) C884_=_C1631( C884 C1631 ) C884_=_C1899( C884 C1899 ) C884_=_C2097( C884 C2097 ) C884_=_C2149( C884 C2149 ) \nC884_=_C2482( C884 C2482 ) C884_=_C2651( C884 C2651 ) C884_=_C2850( C884 C2850 ) C884_=_C2916( C884 C2916 ) C884_=_C3009( C884 C3009 ) C884_=_C3222( C884 C3222 ) \nC884_=_C3235( C884 C3235 ) C884_=_C3287( C884 C3287 ) C884_=_C3365( C884 C3365 ) C884_=_C3393( C884 C3393 ) C884_=_C3466( C884 C3466 ) C884_=_C3497( C884 C3497 ) \nC884_=_C3625( C884 C3625 ) C884_=_C3626( C884 C3626 ) C884_=_C3627( C884 C3627 ) C884_=_C3628( C884 C3628 ) C884_=_C3629( C884 C3629 ) C884_=_C3630( C884 C3630 ) \nC1029_=_C1033( C1029 C1033 ) C1029_=_C1164( C1029 C1164 ) C1029_=_C1534( C1029 C1534 ) C1029_=_C1649( C1029 C1649 ) C1029_=_C2090( C1029 C2090 ) C1029_=_C2477( C1029 C2477 ) \nC1029_=_C2736( C1029 C2736 ) C1029_=_C2770( C1029 C2770 ) C1029_=_C2823( C1029 C2823 ) C1029_=_C2845( C1029 C2845 ) C1029_=_C2911( C1029 C2911 ) C1029_=_C2912( C1029 C2912 ) \nC1029_=_C2913( C1029 C2913 ) C1029_=_C2914( C1029 C2914 ) C1029_=_C2915( C1029 C2915 ) C1029_=_C2916( C1029 C2916 ) C1029_=_C2917( C1029 C2917 ) C1029_=_C2918( C1029 C2918 ) \nC1029_=_C2919( C1029 C2919 ) C1029_=_C2920( C1029 C2920 ) C1029_=_C2921( C1029 C2921 ) C1029_=_C2922( C1029 C2922 ) C1029_=_C2923( C1029 C2923 ) C1029_=_C2924( C1029 C2924 ) \nC1029_=_C2925( C1029 C2925 ) C1029_=_C2926( C1029 C2926 ) C1033_=_C1149( C1033 C1149 ) C1033_=_C1427( C1033 C1427 ) C1033_=_C1540( C1033 C1540 ) C1033_=_C1559( C1033 C1559 ) \nC1033_=_C1631( C1033 C1631 ) C1033_=_C1899( C1033 C1899 ) C1033_=_C2097( C1033 C2097 ) C1033_=_C2149( C1033 C2149 ) C1033_=_C2482( C1033 C2482 ) C1033_=_C2651( C1033 C2651 ) \nC1033_=_C2850( C1033 C2850 ) C1033_=_C2916( C1033 C2916 ) C1033_=_C3009( C1033 C3009 ) C1033_=_C3222( C1033 C3222 ) C1033_=_C3235( C1033 C3235 ) C1033_=_C3287( C1033 C3287 ) \nC1033_=_C3365( C1033 C3365 ) C1033_=_C3393( C1033 C3393 ) C1033_=_C3466( C1033 C3466 ) C1033_=_C3497( C1033 C3497 ) C1033_=_C3625( C1033 C3625 ) C1033_=_C3626( C1033 C3626 ) \nC1033_=_C3627( C1033 C3627 ) C1033_=_C3628( C1033 C3628 ) C1033_=_C3629( C1033 C3629 ) C1033_=_C3630( C1033 C3630 ) C1149_=_C1427( C1149 C1427 ) C1149_=_C1540( C1149 C1540 ) \nC1149_=_C1559( C1149 C1559 ) C1149_=_C1631( C1149 C1631 ) C1149_=_C1899( C1149 C1899 ) C1149_=_C2097( C1149 C2097 ) C1149_=_C2149( C1149 C2149 ) C1149_=_C2482( C1149 C2482 ) \nC1149_=_C2651( C1149 C2651 ) C1149_=_C2850( C1149 C2850 ) C1149_=_C2916( C1149 C2916 ) C1149_=_C3009( C1149 C3009 ) C1149_=_C3222( C1149 C3222 ) C1149_=_C3235( C1149 C3235 ) \nC1149_=_C3287( C1149 C3287 ) C1149_=_C3365( C1149 C3365 ) C1149_=_C3393( C1149 C3393 ) C1149_=_C3466( C1149 C3466 ) C1149_=_C3497( C1149 C3497 ) C1149_=_C3625( C1149 C3625 ) \nC1149_=_C3626( C1149 C3626 ) C1149_=_C3627( C1149 C3627 ) C1149_=_C3628( C1149 C3628 ) C1149_=_C3629( C1149 C3629 ) C1149_=_C3630( C1149 C3630 ) C1164_=_C1534( C1164 C1534 ) \nC1164_=_C1649( C1164 C1649 ) C1164_=_C2090( C1164 C2090 ) C1164_=_C2477( C1164 C2477 ) C1164_=_C2736( C1164 C2736</w:t>
      </w:r>
    </w:p>
    <w:p>
      <w:pPr>
        <w:pStyle w:val="PreformattedText"/>
        <w:bidi w:val="0"/>
        <w:spacing w:before="0" w:after="0"/>
        <w:jc w:val="left"/>
        <w:rPr/>
      </w:pPr>
      <w:r>
        <w:rPr/>
        <w:t xml:space="preserve"> </w:t>
      </w:r>
      <w:r>
        <w:rPr/>
        <w:t>) C1164_=_C2770( C1164 C2770 ) C1164_=_C2823( C1164 C2823 ) \nC1164_=_C2845( C1164 C2845 ) C1164_=_C2911( C1164 C2911 ) C1164_=_C2912( C1164 C2912 ) C1164_=_C2913( C1164 C2913 ) C1164_=_C2914( C1164 C2914 ) C1164_=_C2915( C1164 C2915 ) \nC1164_=_C2916( C1164 C2916 ) C1164_=_C2917( C1164 C2917 ) C1164_=_C2918( C1164 C2918 ) C1164_=_C2919( C1164 C2919 ) C1164_=_C2920( C1164 C2920 ) C1164_=_C2921( C1164 C2921 ) \nC1164_=_C2922( C1164 C2922 ) C1164_=_C2923( C1164 C2923 ) C1164_=_C2924( C1164 C2924 ) C1164_=_C2925( C1164 C2925 ) C1164_=_C2926( C1164 C2926 ) C1427_=_C1540( C1427 C1540 ) \nC1427_=_C1559( C1427 C1559 ) C1427_=_C1631( C1427 C1631 ) C1427_=_C1899( C1427 C1899 ) C1427_=_C2097( C1427 C2097 ) C1427_=_C2149( C1427 C2149 ) C1427_=_C2482( C1427 C2482 ) \nC1427_=_C2651( C1427 C2651 ) C1427_=_C2850( C1427 C2850 ) C1427_=_C2916( C1427 C2916 ) C1427_=_C3009( C1427 C3009 ) C1427_=_C3222( C1427 C3222 ) C1427_=_C3235( C1427 C3235 ) \nC1427_=_C3287( C1427 C3287 ) C1427_=_C3365( C1427 C3365 ) C1427_=_C3393( C1427 C3393 ) C1427_=_C3466( C1427 C3466 ) C1427_=_C3497( C1427 C3497 ) C1427_=_C3625( C1427 C3625 ) \nC1427_=_C3626( C1427 C3626 ) C1427_=_C3627( C1427 C3627 ) C1427_=_C3628( C1427 C3628 ) C1427_=_C3629( C1427 C3629 ) C1427_=_C3630( C1427 C3630 ) C1534_=_C1540( C1534 C1540 ) \nC1534_=_C1649( C1534 C1649 ) C1534_=_C2090( C1534 C2090 ) C1534_=_C2477( C1534 C2477 ) C1534_=_C2736( C1534 C2736 ) C1534_=_C2770( C1534 C2770 ) C1534_=_C2823( C1534 C2823 ) \nC1534_=_C2845( C1534 C2845 ) C1534_=_C2911( C1534 C2911 ) C1534_=_C2912( C1534 C2912 ) C1534_=_C2913( C1534 C2913 ) C1534_=_C2914( C1534 C2914 ) C1534_=_C2915( C1534 C2915 ) \nC1534_=_C2916( C1534 C2916 ) C1534_=_C2917( C1534 C2917 ) C1534_=_C2918( C1534 C2918 ) C1534_=_C2919( C1534 C2919 ) C1534_=_C2920( C1534 C2920 ) C1534_=_C2921( C1534 C2921 ) \nC1534_=_C2922( C1534 C2922 ) C1534_=_C2923( C1534 C2923 ) C1534_=_C2924( C1534 C2924 ) C1534_=_C2925( C1534 C2925 ) C1534_=_C2926( C1534 C2926 ) C1540_=_C1559( C1540 C1559 ) \nC1540_=_C1631( C1540 C1631 ) C1540_=_C1899( C1540 C1899 ) C1540_=_C2097( C1540 C2097 ) C1540_=_C2149( C1540 C2149 ) C1540_=_C2482( C1540 C2482 ) C1540_=_C2651( C1540 C2651 ) \nC1540_=_C2850( C1540 C2850 ) C1540_=_C2916( C1540 C2916 ) C1540_=_C3009( C1540 C3009 ) C1540_=_C3222( C1540 C3222 ) C1540_=_C3235( C1540 C3235 ) C1540_=_C3287( C1540 C3287 ) \nC1540_=_C3365( C1540 C3365 ) C1540_=_C3393( C1540 C3393 ) C1540_=_C3466( C1540 C3466 ) C1540_=_C3497( C1540 C3497 ) C1540_=_C3625( C1540 C3625 ) C1540_=_C3626( C1540 C3626 ) \nC1540_=_C3627( C1540 C3627 ) C1540_=_C3628( C1540 C3628 ) C1540_=_C3629( C1540 C3629 ) C1540_=_C3630( C1540 C3630 ) C1559_=_C1631( C1559 C1631 ) C1559_=_C1899( C1559 C1899 ) \nC1559_=_C2097( C1559 C2097 ) C1559_=_C2149( C1559 C2149 ) C1559_=_C2482( C1559 C2482 ) C1559_=_C2651( C1559 C2651 ) C1559_=_C2850( C1559 C2850 ) C1559_=_C2916( C1559 C2916 ) \nC1559_=_C3009( C1559 C3009 ) C1559_=_C3222( C1559 C3222 ) C1559_=_C3235( C1559 C3235 ) C1559_=_C3287( C1559 C3287 ) C1559_=_C3365( C1559 C3365 ) C1559_=_C3393( C1559 C3393 ) \nC1559_=_C3466( C1559 C3466 ) C1559_=_C3497( C1559 C3497 ) C1559_=_C3625( C1559 C3625 ) C1559_=_C3626( C1559 C3626 ) C1559_=_C3627( C1559 C3627 ) C1559_=_C3628( C1559 C3628 ) \nC1559_=_C3629( C1559 C3629 ) C1559_=_C3630( C1559 C3630 ) C1631_=_C1899( C1631 C1899 ) C1631_=_C2097( C1631 C2097 ) C1631_=_C2149( C1631 C2149 ) C1631_=_C2482( C1631 C2482 ) \nC1631_=_C2651( C1631 C2651 ) C1631_=_C2850( C1631 C2850 ) C1631_=_C2916( C1631 C2916 ) C1631_=_C3009( C1631 C3009 ) C1631_=_C3222( C1631 C3222 ) C1631_=_C3235( C1631 C3235 ) \nC1631_=_C3287( C1631 C3287 ) C1631_=_C3365( C1631 C3365 ) C1631_=_C3393( C1631 C3393 ) C1631_=_C3466( C1631 C3466 ) C1631_=_C3497( C1631 C3497 ) C1631_=_C3625( C1631 C3625 ) \nC1631_=_C3626( C1631 C3626 ) C1631_=_C3627( C1631 C3627 ) C1631_=_C3628( C1631 C3628 ) C1631_=_C3629( C1631 C3629 ) C1631_=_C3630( C1631 C3630 ) C1649_=_C2090( C1649 C2090 ) \nC1649_=_C2477( C1649 C2477 ) C1649_=_C2736( C1649 C2736 ) C1649_=_C2770( C1649 C2770 ) C1649_=_C2823( C1649 C2823 ) C1649_=_C2845( C1649 C2845 ) C1649_=_C2911( C1649 C2911 ) \nC1649_=_C2912( C1649 C2912 ) C1649_=_C2913( C1649 C2913 ) C1649_=_C2914( C1649 C2914 ) C1649_=_C2915( C1649 C2915 ) C1649_=_C2916( C1649 C2916 ) C1649_=_C2917( C1649 C2917 ) \nC1649_=_C2918( C1649 C2918 ) C1649_=_C2919( C1649 C2919 ) C1649_=_C2920( C1649 C2920 ) C1649_=_C2921( C1649 C2921 ) C1649_=_C2922( C1649 C2922 ) C1649_=_C2923( C1649 C2923 ) \nC1649_=_C2924( C1649 C2924 ) C1649_=_C2925( C1649 C2925 ) C1649_=_C2926( C1649 C2926 ) C1899_=_C2097( C1899 C2097 ) C1899_=_C2149( C1899 C2149 ) C1899_=_C2482( C1899 C2482 ) \nC1899_=_C2651( C1899 C2651 ) C1899_=_C2850( C1899 C2850 ) C1899_=_C2916( C1899 C2916 ) C1899_=_C3009( C1899 C3009 ) C1899_=_C3222( C1899 C3222 ) C1899_=_C3235( C1899 C3235 ) \nC1899_=_C3287( C1899 C3287 ) C1899_=_C3365( C1899 C3365 ) C1899_=_C3393( C1899 C3393 ) C1899_=_C3466( C1899 C3466 ) C1899_=_C3497( C1899 C3497 ) C1899_=_C3625( C1899 C3625 ) \nC1899_=_C3626( C1899 C3626 ) C1899_=_C3627( C1899 C3627 ) C1899_=_C3628( C1899 C3628 ) C1899_=_C3629( C1899 C3629 ) C1899_=_C3630( C1899 C3630 ) C2090_=_C2097( C2090 C2097 ) \nC2090_=_C2477( C2090 C2477 ) C2090_=_C2736( C2090 C2736 ) C2090_=_C2770( C2090 C2770 ) C2090_=_C2823( C2090 C2823 ) C2090_=_C2845( C2090 C2845 ) C2090_=_C2911( C2090 C2911 ) \nC2090_=_C2912( C2090 C2912 ) C2090_=_C2913( C2090 C2913 ) C2090_=_C2914( C2090 C2914 ) C2090_=_C2915( C2090 C2915 ) C2090_=_C2916( C2090 C2916 ) C2090_=_C2917( C2090 C2917 ) \nC2090_=_C2918( C2090 C2918 ) C2090_=_C2919( C2090 C2919 ) C2090_=_C2920( C2090 C2920 ) C2090_=_C2921( C2090 C2921 ) C2090_=_C2922( C2090 C2922 ) C2090_=_C2923( C2090 C2923 ) \nC2090_=_C2924( C2090 C2924 ) C2090_=_C2925( C2090 C2925 ) C2090_=_C2926( C2090 C2926 ) C2097_=_C2149( C2097 C2149 ) C2097_=_C2482( C2097 C2482 ) C2097_=_C2651( C2097 C2651 ) \nC2097_=_C2850( C2097 C2850 ) C2097_=_C2916( C2097 C2916 ) C2097_=_C3009( C2097 C3009 ) C2097_=_C3222( C2097 C3222 ) C2097_=_C3235( C2097 C3235 ) C2097_=_C3287( C2097 C3287 ) \nC2097_=_C3365( C2097 C3365 ) C2097_=_C3393( C2097 C3393 ) C2097_=_C3466( C2097 C3466 ) C2097_=_C3497( C2097 C3497 ) C2097_=_C3625( C2097 C3625 ) C2097_=_C3626( C2097 C3626 ) \nC2097_=_C3627( C2097 C3627 ) C2097_=_C3628( C2097 C3628 ) C2097_=_C3629( C2097 C3629 ) C2097_=_C3630( C2097 C3630 ) C2149_=_C2482( C2149 C2482 ) C2149_=_C2651( C2149 C2651 ) \nC2149_=_C2850( C2149 C2850 ) C2149_=_C2916( C2149 C2916 ) C2149_=_C3009( C2149 C3009 ) C2149_=_C3222( C2149 C3222 ) C2149_=_C3235( C2149 C3235 ) C2149_=_C3287( C2149 C3287 ) \nC2149_=_C3365( C2149 C3365 ) C2149_=_C3393( C2149 C3393 ) C2149_=_C3466( C2149 C3466 ) C2149_=_C3497( C2149 C3497 ) C2149_=_C3625( C2149 C3625 ) C2149_=_C3626( C2149 C3626 ) \nC2149_=_C3627( C2149 C3627 ) C2149_=_C3628( C2149 C3628 ) C2149_=_C3629( C2149 C3629 ) C2149_=_C3630( C2149 C3630 ) C2477_=_C2482( C2477 C2482 ) C2477_=_C2736( C2477 C2736 ) \nC2477_=_C2770( C2477 C2770 ) C2477_=_C2823( C2477 C2823 ) C2477_=_C2845( C2477 C2845 ) C2477_=_C2911( C2477 C2911 ) C2477_=_C2912( C2477 C2912 ) C2477_=_C2913( C2477 C2913 ) \nC2477_=_C2914( C2477 C2914 ) C2477_=_C2915( C2477 C2915 ) C2477_=_C2916( C2477 C2916 ) C2477_=_C2917( C2477 C2917 ) C2477_=_C2918( C2477 C2918 ) C2477_=_C2919( C2477 C2919 ) \nC2477_=_C2920( C2477 C2920 ) C2477_=_C2921( C2477 C2921 ) C2477_=_C2922( C2477 C2922 ) C2477_=_C2923( C2477 C2923 ) C2477_=_C2924( C2477 C2924 ) C2477_=_C2925( C2477 C2925 ) \nC2477_=_C2926( C2477 C2926 ) C2482_=_C2651( C2482 C2651 ) C2482_=_C2850( C2482 C2850 ) C2482_=_C2916( C2482 C2916 ) C2482_=_C3009( C2482 C3009 ) C2482_=_C3222( C2482 C3222 ) \nC2482_=_C3235( C2482 C3235 ) C2482_=_C3287( C2482 C3287 ) C2482_=_C3365( C2482 C3365 ) C2482_=_C3393( C2482 C3393 ) C2482_=_C3466( C2482 C3466 ) C2482_=_C3497( C2482 C3497 ) \nC2482_=_C3625( C2482 C3625 ) C2482_=_C3626( C2482 C3626 ) C2482_=_C3627( C2482 C3627 ) C2482_=_C3628( C2482 C3628 ) C2482_=_C3629( C2482 C3629 ) C2482_=_C3630( C2482 C3630 ) \nC2651_=_C2850( C2651 C2850 ) C2651_=_C2916( C2651 C2916 ) C2651_=_C3009( C2651 C3009 ) C2651_=_C3222( C2651 C3222 ) C2651_=_C3235( C2651 C3235 ) C2651_=_C3287( C2651 C3287 ) \nC2651_=_C3365( C2651 C3365 ) C2651_=_C3393( C2651 C3393 ) C2651_=_C3466( C2651 C3466 ) C2651_=_C3497( C2651 C3497 ) C2651_=_C3625( C2651 C3625 ) C2651_=_C3626( C2651 C3626 ) \nC2651_=_C3627( C2651 C3627 ) C2651_=_C3628( C2651 C3628 ) C2651_=_C3629( C2651 C3629 ) C2651_=_C3630( C2651 C3630 ) C2736_=_C2770( C2736 C2770 ) C2736_=_C2823( C2736 C2823 ) \nC2736_=_C2845( C2736 C2845 ) C2736_=_C2911( C2736 C2911 ) C2736_=_C2912( C2736 C2912 ) C2736_=_C2913( C2736 C2913 ) C2736_=_C2914( C2736 C2914 ) C2736_=_C2915( C2736 C2915 ) \nC2736_=_C2916( C2736 C2916 ) C2736_=_C2917( C2736 C2917 ) C2736_=_C2918( C2736 C2918 ) C2736_=_C2919( C2736 C2919 ) C2736_=_C2920( C2736 C2920 ) C2736_=_C2921( C2736 C2921 ) \nC2736_=_C2922( C2736 C2922 ) C2736_=_C2923( C2736 C2923 ) C2736_=_C2924( C2736 C2924 ) C2736_=_C2925( C2736 C2925 ) C2736_=_C2926( C2736 C2926 ) C2770_=_C2823( C2770 C2823 ) \nC2770_=_C2845( C2770 C2845 ) C2770_=_C2911( C2770 C2911 ) C2770_=_C2912( C2770 C2912 ) C2770_=_C2913( C2770 C2913 ) C2770_=_C2914( C2770 C2914 ) C2770_=_C2915( C2770 C2915 ) \nC2770_=_C2916( C2770 C2916 ) C2770_=_C2917( C2770 C2917 ) C2770_=_C2918( C2770 C2918 ) C2770_=_C2919( C2770 C2919 ) C2770_=_C2920( C2770 C2920 ) C2770_=_C2921( C2770 C2921 ) \nC2770_=_C2922( C2770 C2922 ) C2770_=_C2923( C2770 C2923 ) C2770_=_C2924( C2770 C2924 ) C2770_=_C2925( C2770 C2925 ) C2770_=_C2926( C2770 C2926 ) C2823_=_C2845( C2823 C2845 ) \nC2823_=_C2911( C2823 C2911 ) C2823_=_C2912( C2823 C2912 ) C2823_=_C2913( C2823 C2913 ) C2823_=_C2914( C2823 C2914 ) C2823_=_C2915( C2823 C2915 ) C2823_=_C2916( C2823 C2916 ) \nC2823_=_C2917( C2823 C2917 ) C2823_=_C2918( C2823 C2918 ) C2823_=_C2919( C2823 C2919 ) C2823_=_C2920( C2823 C2920 ) C2823_=_C2921( C2823 C2921 ) C2823_=_C2922(</w:t>
      </w:r>
    </w:p>
    <w:p>
      <w:pPr>
        <w:pStyle w:val="PreformattedText"/>
        <w:bidi w:val="0"/>
        <w:spacing w:before="0" w:after="0"/>
        <w:jc w:val="left"/>
        <w:rPr/>
      </w:pPr>
      <w:r>
        <w:rPr/>
        <w:t xml:space="preserve"> </w:t>
      </w:r>
      <w:r>
        <w:rPr/>
        <w:t>C2823 C2922 ) \nC2823_=_C2923( C2823 C2923 ) C2823_=_C2924( C2823 C2924 ) C2823_=_C2925( C2823 C2925 ) C2823_=_C2926( C2823 C2926 ) C2845_=_C2850( C2845 C2850 ) C2845_=_C2911( C2845 C2911 ) \nC2845_=_C2912( C2845 C2912 ) C2845_=_C2913( C2845 C2913 ) C2845_=_C2914( C2845 C2914 ) C2845_=_C2915( C2845 C2915 ) C2845_=_C2916( C2845 C2916 ) C2845_=_C2917( C2845 C2917 ) \nC2845_=_C2918( C2845 C2918 ) C2845_=_C2919( C2845 C2919 ) C2845_=_C2920( C2845 C2920 ) C2845_=_C2921( C2845 C2921 ) C2845_=_C2922( C2845 C2922 ) C2845_=_C2923( C2845 C2923 ) \nC2845_=_C2924( C2845 C2924 ) C2845_=_C2925( C2845 C2925 ) C2845_=_C2926( C2845 C2926 ) C2850_=_C2916( C2850 C2916 ) C2850_=_C3009( C2850 C3009 ) C2850_=_C3222( C2850 C3222 ) \nC2850_=_C3235( C2850 C3235 ) C2850_=_C3287( C2850 C3287 ) C2850_=_C3365( C2850 C3365 ) C2850_=_C3393( C2850 C3393 ) C2850_=_C3466( C2850 C3466 ) C2850_=_C3497( C2850 C3497 ) \nC2850_=_C3625( C2850 C3625 ) C2850_=_C3626( C2850 C3626 ) C2850_=_C3627( C2850 C3627 ) C2850_=_C3628( C2850 C3628 ) C2850_=_C3629( C2850 C3629 ) C2850_=_C3630( C2850 C3630 ) \nC2911_=_C2912( C2911 C2912 ) C2911_=_C2913( C2911 C2913 ) C2911_=_C2914( C2911 C2914 ) C2911_=_C2915( C2911 C2915 ) C2911_=_C2916( C2911 C2916 ) C2911_=_C2917( C2911 C2917 ) \nC2911_=_C2918( C2911 C2918 ) C2911_=_C2919( C2911 C2919 ) C2911_=_C2920( C2911 C2920 ) C2911_=_C2921( C2911 C2921 ) C2911_=_C2922( C2911 C2922 ) C2911_=_C2923( C2911 C2923 ) \nC2911_=_C2924( C2911 C2924 ) C2911_=_C2925( C2911 C2925 ) C2911_=_C2926( C2911 C2926 ) C2911_=_C3009( C2911 C3009 ) C2912_=_C2913( C2912 C2913 ) C2912_=_C2914( C2912 C2914 ) \nC2912_=_C2915( C2912 C2915 ) C2912_=_C2916( C2912 C2916 ) C2912_=_C2917( C2912 C2917 ) C2912_=_C2918( C2912 C2918 ) C2912_=_C2919( C2912 C2919 ) C2912_=_C2920( C2912 C2920 ) \nC2912_=_C2921( C2912 C2921 ) C2912_=_C2922( C2912 C2922 ) C2912_=_C2923( C2912 C2923 ) C2912_=_C2924( C2912 C2924 ) C2912_=_C2925( C2912 C2925 ) C2912_=_C2926( C2912 C2926 ) \nC2912_=_C3222( C2912 C3222 ) C2913_=_C2914( C2913 C2914 ) C2913_=_C2915( C2913 C2915 ) C2913_=_C2916( C2913 C2916 ) C2913_=_C2917( C2913 C2917 ) C2913_=_C2918( C2913 C2918 ) \nC2913_=_C2919( C2913 C2919 ) C2913_=_C2920( C2913 C2920 ) C2913_=_C2921( C2913 C2921 ) C2913_=_C2922( C2913 C2922 ) C2913_=_C2923( C2913 C2923 ) C2913_=_C2924( C2913 C2924 ) \nC2913_=_C2925( C2913 C2925 ) C2913_=_C2926( C2913 C2926 ) C2913_=_C3235( C2913 C3235 ) C2914_=_C2915( C2914 C2915 ) C2914_=_C2916( C2914 C2916 ) C2914_=_C2917( C2914 C2917 ) \nC2914_=_C2918( C2914 C2918 ) C2914_=_C2919( C2914 C2919 ) C2914_=_C2920( C2914 C2920 ) C2914_=_C2921( C2914 C2921 ) C2914_=_C2922( C2914 C2922 ) C2914_=_C2923( C2914 C2923 ) \nC2914_=_C2924( C2914 C2924 ) C2914_=_C2925( C2914 C2925 ) C2914_=_C2926( C2914 C2926 ) C2915_=_C2916( C2915 C2916 ) C2915_=_C2917( C2915 C2917 ) C2915_=_C2918( C2915 C2918 ) \nC2915_=_C2919( C2915 C2919 ) C2915_=_C2920( C2915 C2920 ) C2915_=_C2921( C2915 C2921 ) C2915_=_C2922( C2915 C2922 ) C2915_=_C2923( C2915 C2923 ) C2915_=_C2924( C2915 C2924 ) \nC2915_=_C2925( C2915 C2925 ) C2915_=_C2926( C2915 C2926 ) C2915_=_C3466( C2915 C3466 ) C2916_=_C2917( C2916 C2917 ) C2916_=_C2918( C2916 C2918 ) C2916_=_C2919( C2916 C2919 ) \nC2916_=_C2920( C2916 C2920 ) C2916_=_C2921( C2916 C2921 ) C2916_=_C2922( C2916 C2922 ) C2916_=_C2923( C2916 C2923 ) C2916_=_C2924( C2916 C2924 ) C2916_=_C2925( C2916 C2925 ) \nC2916_=_C2926( C2916 C2926 ) C2916_=_C3009( C2916 C3009 ) C2916_=_C3222( C2916 C3222 ) C2916_=_C3235( C2916 C3235 ) C2916_=_C3287( C2916 C3287 ) C2916_=_C3365( C2916 C3365 ) \nC2916_=_C3393( C2916 C3393 ) C2916_=_C3466( C2916 C3466 ) C2916_=_C3497( C2916 C3497 ) C2916_=_C3625( C2916 C3625 ) C2916_=_C3626( C2916 C3626 ) C2916_=_C3627( C2916 C3627 ) \nC2916_=_C3628( C2916 C3628 ) C2916_=_C3629( C2916 C3629 ) C2916_=_C3630( C2916 C3630 ) C2917_=_C2918( C2917 C2918 ) C2917_=_C2919( C2917 C2919 ) C2917_=_C2920( C2917 C2920 ) \nC2917_=_C2921( C2917 C2921 ) C2917_=_C2922( C2917 C2922 ) C2917_=_C2923( C2917 C2923 ) C2917_=_C2924( C2917 C2924 ) C2917_=_C2925( C2917 C2925 ) C2917_=_C2926( C2917 C2926 ) \nC2918_=_C2919( C2918 C2919 ) C2918_=_C2920( C2918 C2920 ) C2918_=_C2921( C2918 C2921 ) C2918_=_C2922( C2918 C2922 ) C2918_=_C2923( C2918 C2923 ) C2918_=_C2924( C2918 C2924 ) \nC2918_=_C2925( C2918 C2925 ) C2918_=_C2926( C2918 C2926 ) C2919_=_C2920( C2919 C2920 ) C2919_=_C2921( C2919 C2921 ) C2919_=_C2922( C2919 C2922 ) C2919_=_C2923( C2919 C2923 ) \nC2919_=_C2924( C2919 C2924 ) C2919_=_C2925( C2919 C2925 ) C2919_=_C2926( C2919 C2926 ) C2920_=_C2921( C2920 C2921 ) C2920_=_C2922( C2920 C2922 ) C2920_=_C2923( C2920 C2923 ) \nC2920_=_C2924( C2920 C2924 ) C2920_=_C2925( C2920 C2925 ) C2920_=_C2926( C2920 C2926 ) C2921_=_C2922( C2921 C2922 ) C2921_=_C2923( C2921 C2923 ) C2921_=_C2924( C2921 C2924 ) \nC2921_=_C2925( C2921 C2925 ) C2921_=_C2926( C2921 C2926 ) C2922_=_C2923( C2922 C2923 ) C2922_=_C2924( C2922 C2924 ) C2922_=_C2925( C2922 C2925 ) C2922_=_C2926( C2922 C2926 ) \nC2922_=_C3629( C2922 C3629 ) C2923_=_C2924( C2923 C2924 ) C2923_=_C2925( C2923 C2925 ) C2923_=_C2926( C2923 C2926 ) C2924_=_C2925( C2924 C2925 ) C2924_=_C2926( C2924 C2926 ) \nC2925_=_C2926( C2925 C2926 ) C2926_=_C3630( C2926 C3630 ) C3009_=_C3222( C3009 C3222 ) C3009_=_C3235( C3009 C3235 ) C3009_=_C3287( C3009 C3287 ) C3009_=_C3365( C3009 C3365 ) \nC3009_=_C3393( C3009 C3393 ) C3009_=_C3466( C3009 C3466 ) C3009_=_C3497( C3009 C3497 ) C3009_=_C3625( C3009 C3625 ) C3009_=_C3626( C3009 C3626 ) C3009_=_C3627( C3009 C3627 ) \nC3009_=_C3628( C3009 C3628 ) C3009_=_C3629( C3009 C3629 ) C3009_=_C3630( C3009 C3630 ) C3222_=_C3235( C3222 C3235 ) C3222_=_C3287( C3222 C3287 ) C3222_=_C3365( C3222 C3365 ) \nC3222_=_C3393( C3222 C3393 ) C3222_=_C3466( C3222 C3466 ) C3222_=_C3497( C3222 C3497 ) C3222_=_C3625( C3222 C3625 ) C3222_=_C3626( C3222 C3626 ) C3222_=_C3627( C3222 C3627 ) \nC3222_=_C3628( C3222 C3628 ) C3222_=_C3629( C3222 C3629 ) C3222_=_C3630( C3222 C3630 ) C3235_=_C3287( C3235 C3287 ) C3235_=_C3365( C3235 C3365 ) C3235_=_C3393( C3235 C3393 ) \nC3235_=_C3466( C3235 C3466 ) C3235_=_C3497( C3235 C3497 ) C3235_=_C3625( C3235 C3625 ) C3235_=_C3626( C3235 C3626 ) C3235_=_C3627( C3235 C3627 ) C3235_=_C3628( C3235 C3628 ) \nC3235_=_C3629( C3235 C3629 ) C3235_=_C3630( C3235 C3630 ) C3287_=_C3365( C3287 C3365 ) C3287_=_C3393( C3287 C3393 ) C3287_=_C3466( C3287 C3466 ) C3287_=_C3497( C3287 C3497 ) \nC3287_=_C3625( C3287 C3625 ) C3287_=_C3626( C3287 C3626 ) C3287_=_C3627( C3287 C3627 ) C3287_=_C3628( C3287 C3628 ) C3287_=_C3629( C3287 C3629 ) C3287_=_C3630( C3287 C3630 ) \nC3365_=_C3393( C3365 C3393 ) C3365_=_C3466( C3365 C3466 ) C3365_=_C3497( C3365 C3497 ) C3365_=_C3625( C3365 C3625 ) C3365_=_C3626( C3365 C3626 ) C3365_=_C3627( C3365 C3627 ) \nC3365_=_C3628( C3365 C3628 ) C3365_=_C3629( C3365 C3629 ) C3365_=_C3630( C3365 C3630 ) C3393_=_C3466( C3393 C3466 ) C3393_=_C3497( C3393 C3497 ) C3393_=_C3625( C3393 C3625 ) \nC3393_=_C3626( C3393 C3626 ) C3393_=_C3627( C3393 C3627 ) C3393_=_C3628( C3393 C3628 ) C3393_=_C3629( C3393 C3629 ) C3393_=_C3630( C3393 C3630 ) C3466_=_C3497( C3466 C3497 ) \nC3466_=_C3625( C3466 C3625 ) C3466_=_C3626( C3466 C3626 ) C3466_=_C3627( C3466 C3627 ) C3466_=_C3628( C3466 C3628 ) C3466_=_C3629( C3466 C3629 ) C3466_=_C3630( C3466 C3630 ) \nC3497_=_C3625( C3497 C3625 ) C3497_=_C3626( C3497 C3626 ) C3497_=_C3627( C3497 C3627 ) C3497_=_C3628( C3497 C3628 ) C3497_=_C3629( C3497 C3629 ) C3497_=_C3630( C3497 C3630 ) \nC3625_=_C3626( C3625 C3626 ) C3625_=_C3627( C3625 C3627 ) C3625_=_C3628( C3625 C3628 ) C3625_=_C3629( C3625 C3629 ) C3625_=_C3630( C3625 C3630 ) C3626_=_C3627( C3626 C3627 ) \nC3626_=_C3628( C3626 C3628 ) C3626_=_C3629( C3626 C3629 ) C3626_=_C3630( C3626 C3630 ) C3627_=_C3628( C3627 C3628 ) C3627_=_C3629( C3627 C3629 ) C3627_=_C3630( C3627 C3630 ) \nC3628_=_C3629( C3628 C3629 ) C3628_=_C3630( C3628 C3630 ) C3629_=_C3630( C3629 C3630 ) "];192-&gt;258[label="56: C668 C700 C854 C880 C884 \nC1029 C1033 C1149 C1164 C1427 C1534 \nC1540 C1559 C1631 C1649 C1899 C2090 \nC2097 C2149 C2477 C2482 C2651 C2736 \nC2770 C2823 C2845 C2850 C2911 C2912 \nC2913 C2914 C2915 C2917 C2918 C2919 \nC2920 C2921 C2922 C2923 C2924 C2925 \nC2926 C3009 C3222 C3235 C3287 C3365 \nC3393 C3466 C3497 C3625 C3626 C3627 \nC3628 C3629 C3630 \n768: C668_=_C700 ,C668_=_C880 ,C668_=_C1029 ,C668_=_C1164 ,C668_=_C1534 ,\nC668_=_C1649 ,C668_=_C2090 ,C668_=_C2477 ,C668_=_C2736 ,C668_=_C2770 ,C668_=_C2823 ,\nC668_=_C2845 ,C668_=_C2911 ,C668_=_C2912 ,C668_=_C2913 ,C668_=_C2914 ,C668_=_C2915 ,\nC668_=_C2917 ,C668_=_C2918 ,C668_=_C2919 ,C668_=_C2920 ,C668_=_C2921 ,C668_=_C2922 ,\nC668_=_C2923 ,C668_=_C2924 ,C668_=_C2925 ,C668_=_C2926 ,C700_=_C880 ,C700_=_C1029 ,\nC700_=_C1164 ,C700_=_C1534 ,C700_=_C1649 ,C700_=_C2090 ,C700_=_C2477 ,C700_=_C2736 ,\nC700_=_C2770 ,C700_=_C2823 ,C700_=_C2845 ,C700_=_C2911 ,C700_=_C2912 ,C700_=_C2913 ,\nC700_=_C2914 ,C700_=_C2915 ,C700_=_C2917 ,C700_=_C2918 ,C700_=_C2919 ,C700_=_C2920 ,\nC700_=_C2921 ,C700_=_C2922 ,C700_=_C2923 ,C700_=_C2924 ,C700_=_C2925 ,C700_=_C2926 ,\nC854_=_C884 ,C854_=_C1033 ,C854_=_C1149 ,C854_=_C1427 ,C854_=_C1540 ,C854_=_C1559 ,\nC854_=_C1631 ,C854_=_C1899 ,C854_=_C2097 ,C854_=_C2149 ,C854_=_C2482 ,C854_=_C2651 ,\nC854_=_C2850 ,C854_=_C3009 ,C854_=_C3222 ,C854_=_C3235 ,C854_=_C3287 ,C854_=_C3365 ,\nC854_=_C3393 ,C854_=_C3466 ,C854_=_C3497 ,C854_=_C3625 ,C854_=_C3626 ,C854_=_C3627 ,\nC854_=_C3628 ,C854_=_C3629 ,C854_=_C3630 ,C880_=_C884 ,C880_=_C1029 ,C880_=_C1164 ,\nC880_=_C1534 ,C880_=_C1649 ,C880_=_C2090 ,C880_=_C2477 ,C880_=_C2736 ,C880_=_C2770 ,\nC880_=_C2823 ,C880_=_C2845 ,C880_=_C2911 ,C880_=_C2912 ,C880_=_C2913 ,C880_=_C2914 ,\nC880_=_C2915 ,C880_=_C2917 ,C880_=_C2918 ,C880_=_C2919 ,C880_=_C2920 ,C880_=_C2921 ,\nC880_=_C2922 ,C880_=_C2923 ,C880_=_C2924 ,C880_=_C2925 ,C880_=_C2926 ,C884_=_C1033 ,\nC884_=_C1149 ,C884_=_C1427 ,C884_=_C1540 ,C884_=_C1559 ,C884_=_C1631 ,C884_=_C1899 ,\nC884_=_C2097 ,C884_=_C2149 ,C884_=_C2482 ,C884_=_C2651 ,C884_=_C2850</w:t>
      </w:r>
    </w:p>
    <w:p>
      <w:pPr>
        <w:pStyle w:val="PreformattedText"/>
        <w:bidi w:val="0"/>
        <w:spacing w:before="0" w:after="0"/>
        <w:jc w:val="left"/>
        <w:rPr/>
      </w:pPr>
      <w:r>
        <w:rPr/>
        <w:t xml:space="preserve"> </w:t>
      </w:r>
      <w:r>
        <w:rPr/>
        <w:t>,C884_=_C3009 ,\nC884_=_C3222 ,C884_=_C3235 ,C884_=_C3287 ,C884_=_C3365 ,C884_=_C3393 ,C884_=_C3466 ,\nC884_=_C3497 ,C884_=_C3625 ,C884_=_C3626 ,C884_=_C3627 ,C884_=_C3628 ,C884_=_C3629 ,\nC884_=_C3630 ,C1029_=_C1033 ,C1029_=_C1164 ,C1029_=_C1534 ,C1029_=_C1649 ,C1029_=_C2090 ,\nC1029_=_C2477 ,C1029_=_C2736 ,C1029_=_C2770 ,C1029_=_C2823 ,C1029_=_C2845 ,C1029_=_C2911 ,\nC1029_=_C2912 ,C1029_=_C2913 ,C1029_=_C2914 ,C1029_=_C2915 ,C1029_=_C2917 ,C1029_=_C2918 ,\nC1029_=_C2919 ,C1029_=_C2920 ,C1029_=_C2921 ,C1029_=_C2922 ,C1029_=_C2923 ,C1029_=_C2924 ,\nC1029_=_C2925 ,C1029_=_C2926 ,C1033_=_C1149 ,C1033_=_C1427 ,C1033_=_C1540 ,C1033_=_C1559 ,\nC1033_=_C1631 ,C1033_=_C1899 ,C1033_=_C2097 ,C1033_=_C2149 ,C1033_=_C2482 ,C1033_=_C2651 ,\nC1033_=_C2850 ,C1033_=_C3009 ,C1033_=_C3222 ,C1033_=_C3235 ,C1033_=_C3287 ,C1033_=_C3365 ,\nC1033_=_C3393 ,C1033_=_C3466 ,C1033_=_C3497 ,C1033_=_C3625 ,C1033_=_C3626 ,C1033_=_C3627 ,\nC1033_=_C3628 ,C1033_=_C3629 ,C1033_=_C3630 ,C1149_=_C1427 ,C1149_=_C1540 ,C1149_=_C1559 ,\nC1149_=_C1631 ,C1149_=_C1899 ,C1149_=_C2097 ,C1149_=_C2149 ,C1149_=_C2482 ,C1149_=_C2651 ,\nC1149_=_C2850 ,C1149_=_C3009 ,C1149_=_C3222 ,C1149_=_C3235 ,C1149_=_C3287 ,C1149_=_C3365 ,\nC1149_=_C3393 ,C1149_=_C3466 ,C1149_=_C3497 ,C1149_=_C3625 ,C1149_=_C3626 ,C1149_=_C3627 ,\nC1149_=_C3628 ,C1149_=_C3629 ,C1149_=_C3630 ,C1164_=_C1534 ,C1164_=_C1649 ,C1164_=_C2090 ,\nC1164_=_C2477 ,C1164_=_C2736 ,C1164_=_C2770 ,C1164_=_C2823 ,C1164_=_C2845 ,C1164_=_C2911 ,\nC1164_=_C2912 ,C1164_=_C2913 ,C1164_=_C2914 ,C1164_=_C2915 ,C1164_=_C2917 ,C1164_=_C2918 ,\nC1164_=_C2919 ,C1164_=_C2920 ,C1164_=_C2921 ,C1164_=_C2922 ,C1164_=_C2923 ,C1164_=_C2924 ,\nC1164_=_C2925 ,C1164_=_C2926 ,C1427_=_C1540 ,C1427_=_C1559 ,C1427_=_C1631 ,C1427_=_C1899 ,\nC1427_=_C2097 ,C1427_=_C2149 ,C1427_=_C2482 ,C1427_=_C2651 ,C1427_=_C2850 ,C1427_=_C3009 ,\nC1427_=_C3222 ,C1427_=_C3235 ,C1427_=_C3287 ,C1427_=_C3365 ,C1427_=_C3393 ,C1427_=_C3466 ,\nC1427_=_C3497 ,C1427_=_C3625 ,C1427_=_C3626 ,C1427_=_C3627 ,C1427_=_C3628 ,C1427_=_C3629 ,\nC1427_=_C3630 ,C1534_=_C1540 ,C1534_=_C1649 ,C1534_=_C2090 ,C1534_=_C2477 ,C1534_=_C2736 ,\nC1534_=_C2770 ,C1534_=_C2823 ,C1534_=_C2845 ,C1534_=_C2911 ,C1534_=_C2912 ,C1534_=_C2913 ,\nC1534_=_C2914 ,C1534_=_C2915 ,C1534_=_C2917 ,C1534_=_C2918 ,C1534_=_C2919 ,C1534_=_C2920 ,\nC1534_=_C2921 ,C1534_=_C2922 ,C1534_=_C2923 ,C1534_=_C2924 ,C1534_=_C2925 ,C1534_=_C2926 ,\nC1540_=_C1559 ,C1540_=_C1631 ,C1540_=_C1899 ,C1540_=_C2097 ,C1540_=_C2149 ,C1540_=_C2482 ,\nC1540_=_C2651 ,C1540_=_C2850 ,C1540_=_C3009 ,C1540_=_C3222 ,C1540_=_C3235 ,C1540_=_C3287 ,\nC1540_=_C3365 ,C1540_=_C3393 ,C1540_=_C3466 ,C1540_=_C3497 ,C1540_=_C3625 ,C1540_=_C3626 ,\nC1540_=_C3627 ,C1540_=_C3628 ,C1540_=_C3629 ,C1540_=_C3630 ,C1559_=_C1631 ,C1559_=_C1899 ,\nC1559_=_C2097 ,C1559_=_C2149 ,C1559_=_C2482 ,C1559_=_C2651 ,C1559_=_C2850 ,C1559_=_C3009 ,\nC1559_=_C3222 ,C1559_=_C3235 ,C1559_=_C3287 ,C1559_=_C3365 ,C1559_=_C3393 ,C1559_=_C3466 ,\nC1559_=_C3497 ,C1559_=_C3625 ,C1559_=_C3626 ,C1559_=_C3627 ,C1559_=_C3628 ,C1559_=_C3629 ,\nC1559_=_C3630 ,C1631_=_C1899 ,C1631_=_C2097 ,C1631_=_C2149 ,C1631_=_C2482 ,C1631_=_C2651 ,\nC1631_=_C2850 ,C1631_=_C3009 ,C1631_=_C3222 ,C1631_=_C3235 ,C1631_=_C3287 ,C1631_=_C3365 ,\nC1631_=_C3393 ,C1631_=_C3466 ,C1631_=_C3497 ,C1631_=_C3625 ,C1631_=_C3626 ,C1631_=_C3627 ,\nC1631_=_C3628 ,C1631_=_C3629 ,C1631_=_C3630 ,C1649_=_C2090 ,C1649_=_C2477 ,C1649_=_C2736 ,\nC1649_=_C2770 ,C1649_=_C2823 ,C1649_=_C2845 ,C1649_=_C2911 ,C1649_=_C2912 ,C1649_=_C2913 ,\nC1649_=_C2914 ,C1649_=_C2915 ,C1649_=_C2917 ,C1649_=_C2918 ,C1649_=_C2919 ,C1649_=_C2920 ,\nC1649_=_C2921 ,C1649_=_C2922 ,C1649_=_C2923 ,C1649_=_C2924 ,C1649_=_C2925 ,C1649_=_C2926 ,\nC1899_=_C2097 ,C1899_=_C2149 ,C1899_=_C2482 ,C1899_=_C2651 ,C1899_=_C2850 ,C1899_=_C3009 ,\nC1899_=_C3222 ,C1899_=_C3235 ,C1899_=_C3287 ,C1899_=_C3365 ,C1899_=_C3393 ,C1899_=_C3466 ,\nC1899_=_C3497 ,C1899_=_C3625 ,C1899_=_C3626 ,C1899_=_C3627 ,C1899_=_C3628 ,C1899_=_C3629 ,\nC1899_=_C3630 ,C2090_=_C2097 ,C2090_=_C2477 ,C2090_=_C2736 ,C2090_=_C2770 ,C2090_=_C2823 ,\nC2090_=_C2845 ,C2090_=_C2911 ,C2090_=_C2912 ,C2090_=_C2913 ,C2090_=_C2914 ,C2090_=_C2915 ,\nC2090_=_C2917 ,C2090_=_C2918 ,C2090_=_C2919 ,C2090_=_C2920 ,C2090_=_C2921 ,C2090_=_C2922 ,\nC2090_=_C2923 ,C2090_=_C2924 ,C2090_=_C2925 ,C2090_=_C2926 ,C2097_=_C2149 ,C2097_=_C2482 ,\nC2097_=_C2651 ,C2097_=_C2850 ,C2097_=_C3009 ,C2097_=_C3222 ,C2097_=_C3235 ,C2097_=_C3287 ,\nC2097_=_C3365 ,C2097_=_C3393 ,C2097_=_C3466 ,C2097_=_C3497 ,C2097_=_C3625 ,C2097_=_C3626 ,\nC2097_=_C3627 ,C2097_=_C3628 ,C2097_=_C3629 ,C2097_=_C3630 ,C2149_=_C2482 ,C2149_=_C2651 ,\nC2149_=_C2850 ,C2149_=_C3009 ,C2149_=_C3222 ,C2149_=_C3235 ,C2149_=_C3287 ,C2149_=_C3365 ,\nC2149_=_C3393 ,C2149_=_C3466 ,C2149_=_C3497 ,C2149_=_C3625 ,C2149_=_C3626 ,C2149_=_C3627 ,\nC2149_=_C3628 ,C2149_=_C3629 ,C2149_=_C3630 ,C2477_=_C2482 ,C2477_=_C2736 ,C2477_=_C2770 ,\nC2477_=_C2823 ,C2477_=_C2845 ,C2477_=_C2911 ,C2477_=_C2912 ,C2477_=_C2913 ,C2477_=_C2914 ,\nC2477_=_C2915 ,C2477_=_C2917 ,C2477_=_C2918 ,C2477_=_C2919 ,C2477_=_C2920 ,C2477_=_C2921 ,\nC2477_=_C2922 ,C2477_=_C2923 ,C2477_=_C2924 ,C2477_=_C2925 ,C2477_=_C2926 ,C2482_=_C2651 ,\nC2482_=_C2850 ,C2482_=_C3009 ,C2482_=_C3222 ,C2482_=_C3235 ,C2482_=_C3287 ,C2482_=_C3365 ,\nC2482_=_C3393 ,C2482_=_C3466 ,C2482_=_C3497 ,C2482_=_C3625 ,C2482_=_C3626 ,C2482_=_C3627 ,\nC2482_=_C3628 ,C2482_=_C3629 ,C2482_=_C3630 ,C2651_=_C2850 ,C2651_=_C3009 ,C2651_=_C3222 ,\nC2651_=_C3235 ,C2651_=_C3287 ,C2651_=_C3365 ,C2651_=_C3393 ,C2651_=_C3466 ,C2651_=_C3497 ,\nC2651_=_C3625 ,C2651_=_C3626 ,C2651_=_C3627 ,C2651_=_C3628 ,C2651_=_C3629 ,C2651_=_C3630 ,\nC2736_=_C2770 ,C2736_=_C2823 ,C2736_=_C2845 ,C2736_=_C2911 ,C2736_=_C2912 ,C2736_=_C2913 ,\nC2736_=_C2914 ,C2736_=_C2915 ,C2736_=_C2917 ,C2736_=_C2918 ,C2736_=_C2919 ,C2736_=_C2920 ,\nC2736_=_C2921 ,C2736_=_C2922 ,C2736_=_C2923 ,C2736_=_C2924 ,C2736_=_C2925 ,C2736_=_C2926 ,\nC2770_=_C2823 ,C2770_=_C2845 ,C2770_=_C2911 ,C2770_=_C2912 ,C2770_=_C2913 ,C2770_=_C2914 ,\nC2770_=_C2915 ,C2770_=_C2917 ,C2770_=_C2918 ,C2770_=_C2919 ,C2770_=_C2920 ,C2770_=_C2921 ,\nC2770_=_C2922 ,C2770_=_C2923 ,C2770_=_C2924 ,C2770_=_C2925 ,C2770_=_C2926 ,C2823_=_C2845 ,\nC2823_=_C2911 ,C2823_=_C2912 ,C2823_=_C2913 ,C2823_=_C2914 ,C2823_=_C2915 ,C2823_=_C2917 ,\nC2823_=_C2918 ,C2823_=_C2919 ,C2823_=_C2920 ,C2823_=_C2921 ,C2823_=_C2922 ,C2823_=_C2923 ,\nC2823_=_C2924 ,C2823_=_C2925 ,C2823_=_C2926 ,C2845_=_C2850 ,C2845_=_C2911 ,C2845_=_C2912 ,\nC2845_=_C2913 ,C2845_=_C2914 ,C2845_=_C2915 ,C2845_=_C2917 ,C2845_=_C2918 ,C2845_=_C2919 ,\nC2845_=_C2920 ,C2845_=_C2921 ,C2845_=_C2922 ,C2845_=_C2923 ,C2845_=_C2924 ,C2845_=_C2925 ,\nC2845_=_C2926 ,C2850_=_C3009 ,C2850_=_C3222 ,C2850_=_C3235 ,C2850_=_C3287 ,C2850_=_C3365 ,\nC2850_=_C3393 ,C2850_=_C3466 ,C2850_=_C3497 ,C2850_=_C3625 ,C2850_=_C3626 ,C2850_=_C3627 ,\nC2850_=_C3628 ,C2850_=_C3629 ,C2850_=_C3630 ,C2911_=_C2912 ,C2911_=_C2913 ,C2911_=_C2914 ,\nC2911_=_C2915 ,C2911_=_C2917 ,C2911_=_C2918 ,C2911_=_C2919 ,C2911_=_C2920 ,C2911_=_C2921 ,\nC2911_=_C2922 ,C2911_=_C2923 ,C2911_=_C2924 ,C2911_=_C2925 ,C2911_=_C2926 ,C2911_=_C3009 ,\nC2912_=_C2913 ,C2912_=_C2914 ,C2912_=_C2915 ,C2912_=_C2917 ,C2912_=_C2918 ,C2912_=_C2919 ,\nC2912_=_C2920 ,C2912_=_C2921 ,C2912_=_C2922 ,C2912_=_C2923 ,C2912_=_C2924 ,C2912_=_C2925 ,\nC2912_=_C2926 ,C2912_=_C3222 ,C2913_=_C2914 ,C2913_=_C2915 ,C2913_=_C2917 ,C2913_=_C2918 ,\nC2913_=_C2919 ,C2913_=_C2920 ,C2913_=_C2921 ,C2913_=_C2922 ,C2913_=_C2923 ,C2913_=_C2924 ,\nC2913_=_C2925 ,C2913_=_C2926 ,C2913_=_C3235 ,C2914_=_C2915 ,C2914_=_C2917 ,C2914_=_C2918 ,\nC2914_=_C2919 ,C2914_=_C2920 ,C2914_=_C2921 ,C2914_=_C2922 ,C2914_=_C2923 ,C2914_=_C2924 ,\nC2914_=_C2925 ,C2914_=_C2926 ,C2915_=_C2917 ,C2915_=_C2918 ,C2915_=_C2919 ,C2915_=_C2920 ,\nC2915_=_C2921 ,C2915_=_C2922 ,C2915_=_C2923 ,C2915_=_C2924 ,C2915_=_C2925 ,C2915_=_C2926 ,\nC2915_=_C3466 ,C2917_=_C2918 ,C2917_=_C2919 ,C2917_=_C2920 ,C2917_=_C2921 ,C2917_=_C2922 ,\nC2917_=_C2923 ,C2917_=_C2924 ,C2917_=_C2925 ,C2917_=_C2926 ,C2918_=_C2919 ,C2918_=_C2920 ,\nC2918_=_C2921 ,C2918_=_C2922 ,C2918_=_C2923 ,C2918_=_C2924 ,C2918_=_C2925 ,C2918_=_C2926 ,\nC2919_=_C2920 ,C2919_=_C2921 ,C2919_=_C2922 ,C2919_=_C2923 ,C2919_=_C2924 ,C2919_=_C2925 ,\nC2919_=_C2926 ,C2920_=_C2921 ,C2920_=_C2922 ,C2920_=_C2923 ,C2920_=_C2924 ,C2920_=_C2925 ,\nC2920_=_C2926 ,C2921_=_C2922 ,C2921_=_C2923 ,C2921_=_C2924 ,C2921_=_C2925 ,C2921_=_C2926 ,\nC2922_=_C2923 ,C2922_=_C2924 ,C2922_=_C2925 ,C2922_=_C2926 ,C2922_=_C3629 ,C2923_=_C2924 ,\nC2923_=_C2925 ,C2923_=_C2926 ,C2924_=_C2925 ,C2924_=_C2926 ,C2925_=_C2926 ,C2926_=_C3630 ,\nC3009_=_C3222 ,C3009_=_C3235 ,C3009_=_C3287 ,C3009_=_C3365 ,C3009_=_C3393 ,C3009_=_C3466 ,\nC3009_=_C3497 ,C3009_=_C3625 ,C3009_=_C3626 ,C3009_=_C3627 ,C3009_=_C3628 ,C3009_=_C3629 ,\nC3009_=_C3630 ,C3222_=_C3235 ,C3222_=_C3287 ,C3222_=_C3365 ,C3222_=_C3393 ,C3222_=_C3466 ,\nC3222_=_C3497 ,C3222_=_C3625 ,C3222_=_C3626 ,C3222_=_C3627 ,C3222_=_C3628 ,C3222_=_C3629 ,\nC3222_=_C3630 ,C3235_=_C3287 ,C3235_=_C3365 ,C3235_=_C3393 ,C3235_=_C3466 ,C3235_=_C3497 ,\nC3235_=_C3625 ,C3235_=_C3626 ,C3235_=_C3627 ,C3235_=_C3628 ,C3235_=_C3629 ,C3235_=_C3630 ,\nC3287_=_C3365 ,C3287_=_C3393 ,C3287_=_C3466 ,C3287_=_C3497 ,C3287_=_C3625 ,C3287_=_C3626 ,\nC3287_=_C3627 ,C3287_=_C3628 ,C3287_=_C3629 ,C3287_=_C3630 ,C3365_=_C3393 ,C3365_=_C3466 ,\nC3365_=_C3497 ,C3365_=_C3625 ,C3365_=_C3626 ,C3365_=_C3627 ,C3365_=_C3628 ,C3365_=_C3629 ,\nC3365_=_C3630 ,C3393_=_C3466 ,C3393_=_C3497 ,C3393_=_C3625 ,C3393_=_C3626 ,C3393_=_C3627 ,\nC3393_=_C3628 ,C3393_=_C3629 ,C3393_=_C3630 ,C3466_=_C3497 ,C3466_=_C3625 ,C3466_=_C3626 ,\nC3466_=_C3627 ,C3466_=_C3628 ,C3466_=_C3629 ,C3466_=_C3630 ,C3497_=_C3625 ,C3497_=_C3626 ,\nC3497_=_C3627 ,C3497_=_C3628 ,C3497_=_C3629 ,C3497_=_C3630 ,C3625_=_C3626 ,C3625_=_C3627 ,\nC3625_=_C3628 ,C3625_=_C3629 ,C3625_=_C3630 ,C3626_=_C3627 ,C3626_=_C3628 ,C3626_=_C3629 ,\nC3626_=_C3630 ,C3627_=_C3628 ,C3627_=_C3629 ,C3627_=_C3630</w:t>
      </w:r>
    </w:p>
    <w:p>
      <w:pPr>
        <w:pStyle w:val="PreformattedText"/>
        <w:bidi w:val="0"/>
        <w:spacing w:before="0" w:after="0"/>
        <w:jc w:val="left"/>
        <w:rPr/>
      </w:pPr>
      <w:r>
        <w:rPr/>
        <w:t xml:space="preserve"> </w:t>
      </w:r>
      <w:r>
        <w:rPr/>
        <w:t>,C3628_=_C3629 ,C3628_=_C3630 ,\nC3629_=_C3630 ,"];259[shape=box, label="id:259 level: 7\n51: C414 C423 C441 C455 C644 \nC716 C728 C792 C802 C843 C844 \nC845 C846 C847 C848 C849 C850 \nC851 C852 C853 C854 C855 C856 \nC857 C858 C859 C860 C861 C862 \nC863 C864 C976 C1190 C1376 C1650 \nC2130 C2496 C2719 C2978 C2979 C2980 \nC2981 C2982 C2983 C2984 C2985 C2986 \nC2987 C2988 C2989 C2990 \n666: C414_=_C423( C414 C423 ) C414_=_C441( C414 C441 ) C414_=_C716( C414 C716 ) C414_=_C792( C414 C792 ) C414_=_C843( C414 C843 ) \nC414_=_C844( C414 C844 ) C414_=_C845( C414 C845 ) C414_=_C846( C414 C846 ) C414_=_C847( C414 C847 ) C414_=_C848( C414 C848 ) C414_=_C849( C414 C849 ) \nC414_=_C850( C414 C850 ) C414_=_C851( C414 C851 ) C414_=_C852( C414 C852 ) C414_=_C853( C414 C853 ) C414_=_C854( C414 C854 ) C414_=_C855( C414 C855 ) \nC414_=_C856( C414 C856 ) C414_=_C857( C414 C857 ) C414_=_C858( C414 C858 ) C414_=_C859( C414 C859 ) C414_=_C860( C414 C860 ) C414_=_C861( C414 C861 ) \nC414_=_C862( C414 C862 ) C414_=_C863( C414 C863 ) C414_=_C864( C414 C864 ) C423_=_C455( C423 C455 ) C423_=_C644( C423 C644 ) C423_=_C728( C423 C728 ) \nC423_=_C802( C423 C802 ) C423_=_C849( C423 C849 ) C423_=_C976( C423 C976 ) C423_=_C1190( C423 C1190 ) C423_=_C1376( C423 C1376 ) C423_=_C1650( C423 C1650 ) \nC423_=_C2130( C423 C2130 ) C423_=_C2496( C423 C2496 ) C423_=_C2719( C423 C2719 ) C423_=_C2978( C423 C2978 ) C423_=_C2979( C423 C2979 ) C423_=_C2980( C423 C2980 ) \nC423_=_C2981( C423 C2981 ) C423_=_C2982( C423 C2982 ) C423_=_C2983( C423 C2983 ) C423_=_C2984( C423 C2984 ) C423_=_C2985( C423 C2985 ) C423_=_C2986( C423 C2986 ) \nC423_=_C2987( C423 C2987 ) C423_=_C2988( C423 C2988 ) C423_=_C2989( C423 C2989 ) C423_=_C2990( C423 C2990 ) C441_=_C455( C441 C455 ) C441_=_C716( C441 C716 ) \nC441_=_C792( C441 C792 ) C441_=_C843( C441 C843 ) C441_=_C844( C441 C844 ) C441_=_C845( C441 C845 ) C441_=_C846( C441 C846 ) C441_=_C847( C441 C847 ) \nC441_=_C848( C441 C848 ) C441_=_C849( C441 C849 ) C441_=_C850( C441 C850 ) C441_=_C851( C441 C851 ) C441_=_C852( C441 C852 ) C441_=_C853( C441 C853 ) \nC441_=_C854( C441 C854 ) C441_=_C855( C441 C855 ) C441_=_C856( C441 C856 ) C441_=_C857( C441 C857 ) C441_=_C858( C441 C858 ) C441_=_C859( C441 C859 ) \nC441_=_C860( C441 C860 ) C441_=_C861( C441 C861 ) C441_=_C862( C441 C862 ) C441_=_C863( C441 C863 ) C441_=_C864( C441 C864 ) C455_=_C644( C455 C644 ) \nC455_=_C728( C455 C728 ) C455_=_C802( C455 C802 ) C455_=_C849( C455 C849 ) C455_=_C976( C455 C976 ) C455_=_C1190( C455 C1190 ) C455_=_C1376( C455 C1376 ) \nC455_=_C1650( C455 C1650 ) C455_=_C2130( C455 C2130 ) C455_=_C2496( C455 C2496 ) C455_=_C2719( C455 C2719 ) C455_=_C2978( C455 C2978 ) C455_=_C2979( C455 C2979 ) \nC455_=_C2980( C455 C2980 ) C455_=_C2981( C455 C2981 ) C455_=_C2982( C455 C2982 ) C455_=_C2983( C455 C2983 ) C455_=_C2984( C455 C2984 ) C455_=_C2985( C455 C2985 ) \nC455_=_C2986( C455 C2986 ) C455_=_C2987( C455 C2987 ) C455_=_C2988( C455 C2988 ) C455_=_C2989( C455 C2989 ) C455_=_C2990( C455 C2990 ) C644_=_C728( C644 C728 ) \nC644_=_C802( C644 C802 ) C644_=_C849( C644 C849 ) C644_=_C976( C644 C976 ) C644_=_C1190( C644 C1190 ) C644_=_C1376( C644 C1376 ) C644_=_C1650( C644 C1650 ) \nC644_=_C2130( C644 C2130 ) C644_=_C2496( C644 C2496 ) C644_=_C2719( C644 C2719 ) C644_=_C2978( C644 C2978 ) C644_=_C2979( C644 C2979 ) C644_=_C2980( C644 C2980 ) \nC644_=_C2981( C644 C2981 ) C644_=_C2982( C644 C2982 ) C644_=_C2983( C644 C2983 ) C644_=_C2984( C644 C2984 ) C644_=_C2985( C644 C2985 ) C644_=_C2986( C644 C2986 ) \nC644_=_C2987( C644 C2987 ) C644_=_C2988( C644 C2988 ) C644_=_C2989( C644 C2989 ) C644_=_C2990( C644 C2990 ) C716_=_C728( C716 C728 ) C716_=_C792( C716 C792 ) \nC716_=_C843( C716 C843 ) C716_=_C844( C716 C844 ) C716_=_C845( C716 C845 ) C716_=_C846( C716 C846 ) C716_=_C847( C716 C847 ) C716_=_C848( C716 C848 ) \nC716_=_C849( C716 C849 ) C716_=_C850( C716 C850 ) C716_=_C851( C716 C851 ) C716_=_C852( C716 C852 ) C716_=_C853( C716 C853 ) C716_=_C854( C716 C854 ) \nC716_=_C855( C716 C855 ) C716_=_C856( C716 C856 ) C716_=_C857( C716 C857 ) C716_=_C858( C716 C858 ) C716_=_C859( C716 C859 ) C716_=_C860( C716 C860 ) \nC716_=_C861( C716 C861 ) C716_=_C862( C716 C862 ) C716_=_C863( C716 C863 ) C716_=_C864( C716 C864 ) C728_=_C802( C728 C802 ) C728_=_C849( C728 C849 ) \nC728_=_C976( C728 C976 ) C728_=_C1190( C728 C1190 ) C728_=_C1376( C728 C1376 ) C728_=_C1650( C728 C1650 ) C728_=_C2130( C728 C2130 ) C728_=_C2496( C728 C2496 ) \nC728_=_C2719( C728 C2719 ) C728_=_C2978( C728 C2978 ) C728_=_C2979( C728 C2979 ) C728_=_C2980( C728 C2980 ) C728_=_C2981( C728 C2981 ) C728_=_C2982( C728 C2982 ) \nC728_=_C2983( C728 C2983 ) C728_=_C2984( C728 C2984 ) C728_=_C2985( C728 C2985 ) C728_=_C2986( C728 C2986 ) C728_=_C2987( C728 C2987 ) C728_=_C2988( C728 C2988 ) \nC728_=_C2989( C728 C2989 ) C728_=_C2990( C728 C2990 ) C792_=_C802( C792 C802 ) C792_=_C843( C792 C843 ) C792_=_C844( C792 C844 ) C792_=_C845( C792 C845 ) \nC792_=_C846( C792 C846 ) C792_=_C847( C792 C847 ) C792_=_C848( C792 C848 ) C792_=_C849( C792 C849 ) C792_=_C850( C792 C850 ) C792_=_C851( C792 C851 ) \nC792_=_C852( C792 C852 ) C792_=_C853( C792 C853 ) C792_=_C854( C792 C854 ) C792_=_C855( C792 C855 ) C792_=_C856( C792 C856 ) C792_=_C857( C792 C857 ) \nC792_=_C858( C792 C858 ) C792_=_C859( C792 C859 ) C792_=_C860( C792 C860 ) C792_=_C861( C792 C861 ) C792_=_C862( C792 C862 ) C792_=_C863( C792 C863 ) \nC792_=_C864( C792 C864 ) C802_=_C849( C802 C849 ) C802_=_C976( C802 C976 ) C802_=_C1190( C802 C1190 ) C802_=_C1376( C802 C1376 ) C802_=_C1650( C802 C1650 ) \nC802_=_C2130( C802 C2130 ) C802_=_C2496( C802 C2496 ) C802_=_C2719( C802 C2719 ) C802_=_C2978( C802 C2978 ) C802_=_C2979( C802 C2979 ) C802_=_C2980( C802 C2980 ) \nC802_=_C2981( C802 C2981 ) C802_=_C2982( C802 C2982 ) C802_=_C2983( C802 C2983 ) C802_=_C2984( C802 C2984 ) C802_=_C2985( C802 C2985 ) C802_=_C2986( C802 C2986 ) \nC802_=_C2987( C802 C2987 ) C802_=_C2988( C802 C2988 ) C802_=_C2989( C802 C2989 ) C802_=_C2990( C802 C2990 ) C843_=_C844( C843 C844 ) C843_=_C845( C843 C845 ) \nC843_=_C846( C843 C846 ) C843_=_C847( C843 C847 ) C843_=_C848( C843 C848 ) C843_=_C849( C843 C849 ) C843_=_C850( C843 C850 ) C843_=_C851( C843 C851 ) \nC843_=_C852( C843 C852 ) C843_=_C853( C843 C853 ) C843_=_C854( C843 C854 ) C843_=_C855( C843 C855 ) C843_=_C856( C843 C856 ) C843_=_C857( C843 C857 ) \nC843_=_C858( C843 C858 ) C843_=_C859( C843 C859 ) C843_=_C860( C843 C860 ) C843_=_C861( C843 C861 ) C843_=_C862( C843 C862 ) C843_=_C863( C843 C863 ) \nC843_=_C864( C843 C864 ) C844_=_C845( C844 C845 ) C844_=_C846( C844 C846 ) C844_=_C847( C844 C847 ) C844_=_C848( C844 C848 ) C844_=_C849( C844 C849 ) \nC844_=_C850( C844 C850 ) C844_=_C851( C844 C851 ) C844_=_C852( C844 C852 ) C844_=_C853( C844 C853 ) C844_=_C854( C844 C854 ) C844_=_C855( C844 C855 ) \nC844_=_C856( C844 C856 ) C844_=_C857( C844 C857 ) C844_=_C858( C844 C858 ) C844_=_C859( C844 C859 ) C844_=_C860( C844 C860 ) C844_=_C861( C844 C861 ) \nC844_=_C862( C844 C862 ) C844_=_C863( C844 C863 ) C844_=_C864( C844 C864 ) C844_=_C1190( C844 C1190 ) C845_=_C846( C845 C846 ) C845_=_C847( C845 C847 ) \nC845_=_C848( C845 C848 ) C845_=_C849( C845 C849 ) C845_=_C850( C845 C850 ) C845_=_C851( C845 C851 ) C845_=_C852( C845 C852 ) C845_=_C853( C845 C853 ) \nC845_=_C854( C845 C854 ) C845_=_C855( C845 C855 ) C845_=_C856( C845 C856 ) C845_=_C857( C845 C857 ) C845_=_C858( C845 C858 ) C845_=_C859( C845 C859 ) \nC845_=_C860( C845 C860 ) C845_=_C861( C845 C861 ) C845_=_C862( C845 C862 ) C845_=_C863( C845 C863 ) C845_=_C864( C845 C864 ) C845_=_C1376( C845 C1376 ) \nC846_=_C847( C846 C847 ) C846_=_C848( C846 C848 ) C846_=_C849( C846 C849 ) C846_=_C850( C846 C850 ) C846_=_C851( C846 C851 ) C846_=_C852( C846 C852 ) \nC846_=_C853( C846 C853 ) C846_=_C854( C846 C854 ) C846_=_C855( C846 C855 ) C846_=_C856( C846 C856 ) C846_=_C857( C846 C857 ) C846_=_C858( C846 C858 ) \nC846_=_C859( C846 C859 ) C846_=_C860( C846 C860 ) C846_=_C861( C846 C861 ) C846_=_C862( C846 C862 ) C846_=_C863( C846 C863 ) C846_=_C864( C846 C864 ) \nC847_=_C848( C847 C848 ) C847_=_C849( C847 C849 ) C847_=_C850( C847 C850 ) C847_=_C851( C847 C851 ) C847_=_C852( C847 C852 ) C847_=_C853( C847 C853 ) \nC847_=_C854( C847 C854 ) C847_=_C855( C847 C855 ) C847_=_C856( C847 C856 ) C847_=_C857( C847 C857 ) C847_=_C858( C847 C858 ) C847_=_C859( C847 C859 ) \nC847_=_C860( C847 C860 ) C847_=_C861( C847 C861 ) C847_=_C862( C847 C862 ) C847_=_C863( C847 C863 ) C847_=_C864( C847 C864 ) C847_=_C2496( C847 C2496 ) \nC848_=_C849( C848 C849 ) C848_=_C850( C848 C850 ) C848_=_C851( C848 C851 ) C848_=_C852( C848 C852 ) C848_=_C853( C848 C853 ) C848_=_C854( C848 C854 ) \nC848_=_C855( C848 C855 ) C848_=_C856( C848 C856 ) C848_=_C857( C848 C857 ) C848_=_C858( C848 C858 ) C848_=_C859( C848 C859 ) C848_=_C860( C848 C860 ) \nC848_=_C861( C848 C861 ) C848_=_C862( C848 C862 ) C848_=_C863( C848 C863 ) C848_=_C864( C848 C864 ) C849_=_C850( C849 C850 ) C849_=_C851( C849 C851 ) \nC849_=_C852( C849 C852 ) C849_=_C853( C849 C853 ) C849_=_C854( C849 C854 ) C849_=_C855( C849 C855 ) C849_=_C856( C849 C856 ) C849_=_C857( C849 C857 ) \nC849_=_C858( C849 C858 ) C849_=_C859( C849 C859 ) C849_=_C860( C849 C860 ) C849_=_C861( C849 C861 ) C849_=_C862( C849 C862 ) C849_=_C863( C849 C863 ) \nC849_=_C864( C849 C864 ) C849_=_C976( C849 C976 ) C849_=_C1190( C849 C1190 ) C849_=_C1376( C849 C1376 ) C849_=_C1650( C849 C1650 ) C849_=_C2130( C849 C2130 ) \nC849_=_C2496( C849 C2496 ) C849_=_C2719( C849 C2719 ) C849_=_C2978( C849 C2978 ) C849_=_C2979( C849 C2979 ) C849_=_C2980( C849 C2980 ) C849_=_C2981( C849 C2981 ) \nC849_=_C2982( C849 C2982 ) C849_=_C2983( C849 C2983 ) C849_=_C2984( C849 C2984 ) C849_=_C2985( C849 C2985 ) C849_=_C2986( C849 C2986 ) C849_=_C2987( C849 C2987 ) \nC849_=_C2988( C849 C2988 ) C849_=_C2989( C849 C2989 ) C849_=_C2990( C849 C2990 ) C850_=_C851( C850 C851 ) C850_=_C852( C850 C852 ) C850_=_C853( C850 C853 ) \nC850_=_C854( C850 C854 ) C850_=_C855(</w:t>
      </w:r>
    </w:p>
    <w:p>
      <w:pPr>
        <w:pStyle w:val="PreformattedText"/>
        <w:bidi w:val="0"/>
        <w:spacing w:before="0" w:after="0"/>
        <w:jc w:val="left"/>
        <w:rPr/>
      </w:pPr>
      <w:r>
        <w:rPr/>
        <w:t xml:space="preserve"> </w:t>
      </w:r>
      <w:r>
        <w:rPr/>
        <w:t>C850 C855 ) C850_=_C856( C850 C856 ) C850_=_C857( C850 C857 ) C850_=_C858( C850 C858 ) C850_=_C859( C850 C859 ) \nC850_=_C860( C850 C860 ) C850_=_C861( C850 C861 ) C850_=_C862( C850 C862 ) C850_=_C863( C850 C863 ) C850_=_C864( C850 C864 ) C850_=_C2979( C850 C2979 ) \nC851_=_C852( C851 C852 ) C851_=_C853( C851 C853 ) C851_=_C854( C851 C854 ) C851_=_C855( C851 C855 ) C851_=_C856( C851 C856 ) C851_=_C857( C851 C857 ) \nC851_=_C858( C851 C858 ) C851_=_C859( C851 C859 ) C851_=_C860( C851 C860 ) C851_=_C861( C851 C861 ) C851_=_C862( C851 C862 ) C851_=_C863( C851 C863 ) \nC851_=_C864( C851 C864 ) C851_=_C2980( C851 C2980 ) C852_=_C853( C852 C853 ) C852_=_C854( C852 C854 ) C852_=_C855( C852 C855 ) C852_=_C856( C852 C856 ) \nC852_=_C857( C852 C857 ) C852_=_C858( C852 C858 ) C852_=_C859( C852 C859 ) C852_=_C860( C852 C860 ) C852_=_C861( C852 C861 ) C852_=_C862( C852 C862 ) \nC852_=_C863( C852 C863 ) C852_=_C864( C852 C864 ) C853_=_C854( C853 C854 ) C853_=_C855( C853 C855 ) C853_=_C856( C853 C856 ) C853_=_C857( C853 C857 ) \nC853_=_C858( C853 C858 ) C853_=_C859( C853 C859 ) C853_=_C860( C853 C860 ) C853_=_C861( C853 C861 ) C853_=_C862( C853 C862 ) C853_=_C863( C853 C863 ) \nC853_=_C864( C853 C864 ) C854_=_C855( C854 C855 ) C854_=_C856( C854 C856 ) C854_=_C857( C854 C857 ) C854_=_C858( C854 C858 ) C854_=_C859( C854 C859 ) \nC854_=_C860( C854 C860 ) C854_=_C861( C854 C861 ) C854_=_C862( C854 C862 ) C854_=_C863( C854 C863 ) C854_=_C864( C854 C864 ) C855_=_C856( C855 C856 ) \nC855_=_C857( C855 C857 ) C855_=_C858( C855 C858 ) C855_=_C859( C855 C859 ) C855_=_C860( C855 C860 ) C855_=_C861( C855 C861 ) C855_=_C862( C855 C862 ) \nC855_=_C863( C855 C863 ) C855_=_C864( C855 C864 ) C855_=_C2982( C855 C2982 ) C856_=_C857( C856 C857 ) C856_=_C858( C856 C858 ) C856_=_C859( C856 C859 ) \nC856_=_C860( C856 C860 ) C856_=_C861( C856 C861 ) C856_=_C862( C856 C862 ) C856_=_C863( C856 C863 ) C856_=_C864( C856 C864 ) C856_=_C2983( C856 C2983 ) \nC857_=_C858( C857 C858 ) C857_=_C859( C857 C859 ) C857_=_C860( C857 C860 ) C857_=_C861( C857 C861 ) C857_=_C862( C857 C862 ) C857_=_C863( C857 C863 ) \nC857_=_C864( C857 C864 ) C857_=_C2984( C857 C2984 ) C858_=_C859( C858 C859 ) C858_=_C860( C858 C860 ) C858_=_C861( C858 C861 ) C858_=_C862( C858 C862 ) \nC858_=_C863( C858 C863 ) C858_=_C864( C858 C864 ) C858_=_C2986( C858 C2986 ) C859_=_C860( C859 C860 ) C859_=_C861( C859 C861 ) C859_=_C862( C859 C862 ) \nC859_=_C863( C859 C863 ) C859_=_C864( C859 C864 ) C859_=_C2987( C859 C2987 ) C860_=_C861( C860 C861 ) C860_=_C862( C860 C862 ) C860_=_C863( C860 C863 ) \nC860_=_C864( C860 C864 ) C861_=_C862( C861 C862 ) C861_=_C863( C861 C863 ) C861_=_C864( C861 C864 ) C862_=_C863( C862 C863 ) C862_=_C864( C862 C864 ) \nC863_=_C864( C863 C864 ) C863_=_C2988( C863 C2988 ) C864_=_C2990( C864 C2990 ) C976_=_C1190( C976 C1190 ) C976_=_C1376( C976 C1376 ) C976_=_C1650( C976 C1650 ) \nC976_=_C2130( C976 C2130 ) C976_=_C2496( C976 C2496 ) C976_=_C2719( C976 C2719 ) C976_=_C2978( C976 C2978 ) C976_=_C2979( C976 C2979 ) C976_=_C2980( C976 C2980 ) \nC976_=_C2981( C976 C2981 ) C976_=_C2982( C976 C2982 ) C976_=_C2983( C976 C2983 ) C976_=_C2984( C976 C2984 ) C976_=_C2985( C976 C2985 ) C976_=_C2986( C976 C2986 ) \nC976_=_C2987( C976 C2987 ) C976_=_C2988( C976 C2988 ) C976_=_C2989( C976 C2989 ) C976_=_C2990( C976 C2990 ) C1190_=_C1376( C1190 C1376 ) C1190_=_C1650( C1190 C1650 ) \nC1190_=_C2130( C1190 C2130 ) C1190_=_C2496( C1190 C2496 ) C1190_=_C2719( C1190 C2719 ) C1190_=_C2978( C1190 C2978 ) C1190_=_C2979( C1190 C2979 ) C1190_=_C2980( C1190 C2980 ) \nC1190_=_C2981( C1190 C2981 ) C1190_=_C2982( C1190 C2982 ) C1190_=_C2983( C1190 C2983 ) C1190_=_C2984( C1190 C2984 ) C1190_=_C2985( C1190 C2985 ) C1190_=_C2986( C1190 C2986 ) \nC1190_=_C2987( C1190 C2987 ) C1190_=_C2988( C1190 C2988 ) C1190_=_C2989( C1190 C2989 ) C1190_=_C2990( C1190 C2990 ) C1376_=_C1650( C1376 C1650 ) C1376_=_C2130( C1376 C2130 ) \nC1376_=_C2496( C1376 C2496 ) C1376_=_C2719( C1376 C2719 ) C1376_=_C2978( C1376 C2978 ) C1376_=_C2979( C1376 C2979 ) C1376_=_C2980( C1376 C2980 ) C1376_=_C2981( C1376 C2981 ) \nC1376_=_C2982( C1376 C2982 ) C1376_=_C2983( C1376 C2983 ) C1376_=_C2984( C1376 C2984 ) C1376_=_C2985( C1376 C2985 ) C1376_=_C2986( C1376 C2986 ) C1376_=_C2987( C1376 C2987 ) \nC1376_=_C2988( C1376 C2988 ) C1376_=_C2989( C1376 C2989 ) C1376_=_C2990( C1376 C2990 ) C1650_=_C2130( C1650 C2130 ) C1650_=_C2496( C1650 C2496 ) C1650_=_C2719( C1650 C2719 ) \nC1650_=_C2978( C1650 C2978 ) C1650_=_C2979( C1650 C2979 ) C1650_=_C2980( C1650 C2980 ) C1650_=_C2981( C1650 C2981 ) C1650_=_C2982( C1650 C2982 ) C1650_=_C2983( C1650 C2983 ) \nC1650_=_C2984( C1650 C2984 ) C1650_=_C2985( C1650 C2985 ) C1650_=_C2986( C1650 C2986 ) C1650_=_C2987( C1650 C2987 ) C1650_=_C2988( C1650 C2988 ) C1650_=_C2989( C1650 C2989 ) \nC1650_=_C2990( C1650 C2990 ) C2130_=_C2496( C2130 C2496 ) C2130_=_C2719( C2130 C2719 ) C2130_=_C2978( C2130 C2978 ) C2130_=_C2979( C2130 C2979 ) C2130_=_C2980( C2130 C2980 ) \nC2130_=_C2981( C2130 C2981 ) C2130_=_C2982( C2130 C2982 ) C2130_=_C2983( C2130 C2983 ) C2130_=_C2984( C2130 C2984 ) C2130_=_C2985( C2130 C2985 ) C2130_=_C2986( C2130 C2986 ) \nC2130_=_C2987( C2130 C2987 ) C2130_=_C2988( C2130 C2988 ) C2130_=_C2989( C2130 C2989 ) C2130_=_C2990( C2130 C2990 ) C2496_=_C2719( C2496 C2719 ) C2496_=_C2978( C2496 C2978 ) \nC2496_=_C2979( C2496 C2979 ) C2496_=_C2980( C2496 C2980 ) C2496_=_C2981( C2496 C2981 ) C2496_=_C2982( C2496 C2982 ) C2496_=_C2983( C2496 C2983 ) C2496_=_C2984( C2496 C2984 ) \nC2496_=_C2985( C2496 C2985 ) C2496_=_C2986( C2496 C2986 ) C2496_=_C2987( C2496 C2987 ) C2496_=_C2988( C2496 C2988 ) C2496_=_C2989( C2496 C2989 ) C2496_=_C2990( C2496 C2990 ) \nC2719_=_C2978( C2719 C2978 ) C2719_=_C2979( C2719 C2979 ) C2719_=_C2980( C2719 C2980 ) C2719_=_C2981( C2719 C2981 ) C2719_=_C2982( C2719 C2982 ) C2719_=_C2983( C2719 C2983 ) \nC2719_=_C2984( C2719 C2984 ) C2719_=_C2985( C2719 C2985 ) C2719_=_C2986( C2719 C2986 ) C2719_=_C2987( C2719 C2987 ) C2719_=_C2988( C2719 C2988 ) C2719_=_C2989( C2719 C2989 ) \nC2719_=_C2990( C2719 C2990 ) C2978_=_C2979( C2978 C2979 ) C2978_=_C2980( C2978 C2980 ) C2978_=_C2981( C2978 C2981 ) C2978_=_C2982( C2978 C2982 ) C2978_=_C2983( C2978 C2983 ) \nC2978_=_C2984( C2978 C2984 ) C2978_=_C2985( C2978 C2985 ) C2978_=_C2986( C2978 C2986 ) C2978_=_C2987( C2978 C2987 ) C2978_=_C2988( C2978 C2988 ) C2978_=_C2989( C2978 C2989 ) \nC2978_=_C2990( C2978 C2990 ) C2979_=_C2980( C2979 C2980 ) C2979_=_C2981( C2979 C2981 ) C2979_=_C2982( C2979 C2982 ) C2979_=_C2983( C2979 C2983 ) C2979_=_C2984( C2979 C2984 ) \nC2979_=_C2985( C2979 C2985 ) C2979_=_C2986( C2979 C2986 ) C2979_=_C2987( C2979 C2987 ) C2979_=_C2988( C2979 C2988 ) C2979_=_C2989( C2979 C2989 ) C2979_=_C2990( C2979 C2990 ) \nC2980_=_C2981( C2980 C2981 ) C2980_=_C2982( C2980 C2982 ) C2980_=_C2983( C2980 C2983 ) C2980_=_C2984( C2980 C2984 ) C2980_=_C2985( C2980 C2985 ) C2980_=_C2986( C2980 C2986 ) \nC2980_=_C2987( C2980 C2987 ) C2980_=_C2988( C2980 C2988 ) C2980_=_C2989( C2980 C2989 ) C2980_=_C2990( C2980 C2990 ) C2981_=_C2982( C2981 C2982 ) C2981_=_C2983( C2981 C2983 ) \nC2981_=_C2984( C2981 C2984 ) C2981_=_C2985( C2981 C2985 ) C2981_=_C2986( C2981 C2986 ) C2981_=_C2987( C2981 C2987 ) C2981_=_C2988( C2981 C2988 ) C2981_=_C2989( C2981 C2989 ) \nC2981_=_C2990( C2981 C2990 ) C2982_=_C2983( C2982 C2983 ) C2982_=_C2984( C2982 C2984 ) C2982_=_C2985( C2982 C2985 ) C2982_=_C2986( C2982 C2986 ) C2982_=_C2987( C2982 C2987 ) \nC2982_=_C2988( C2982 C2988 ) C2982_=_C2989( C2982 C2989 ) C2982_=_C2990( C2982 C2990 ) C2983_=_C2984( C2983 C2984 ) C2983_=_C2985( C2983 C2985 ) C2983_=_C2986( C2983 C2986 ) \nC2983_=_C2987( C2983 C2987 ) C2983_=_C2988( C2983 C2988 ) C2983_=_C2989( C2983 C2989 ) C2983_=_C2990( C2983 C2990 ) C2984_=_C2985( C2984 C2985 ) C2984_=_C2986( C2984 C2986 ) \nC2984_=_C2987( C2984 C2987 ) C2984_=_C2988( C2984 C2988 ) C2984_=_C2989( C2984 C2989 ) C2984_=_C2990( C2984 C2990 ) C2985_=_C2986( C2985 C2986 ) C2985_=_C2987( C2985 C2987 ) \nC2985_=_C2988( C2985 C2988 ) C2985_=_C2989( C2985 C2989 ) C2985_=_C2990( C2985 C2990 ) C2986_=_C2987( C2986 C2987 ) C2986_=_C2988( C2986 C2988 ) C2986_=_C2989( C2986 C2989 ) \nC2986_=_C2990( C2986 C2990 ) C2987_=_C2988( C2987 C2988 ) C2987_=_C2989( C2987 C2989 ) C2987_=_C2990( C2987 C2990 ) C2988_=_C2989( C2988 C2989 ) C2988_=_C2990( C2988 C2990 ) \nC2989_=_C2990( C2989 C2990 ) "];193-&gt;259[label="50: C414 C423 C441 C455 C644 \nC716 C728 C792 C802 C843 C844 \nC845 C846 C847 C848 C850 C851 \nC852 C853 C854 C855 C856 C857 \nC858 C859 C860 C861 C862 C863 \nC864 C976 C1190 C1376 C1650 C2130 \nC2496 C2719 C2978 C2979 C2980 C2981 \nC2982 C2983 C2984 C2985 C2986 C2987 \nC2988 C2989 C2990 \n616: C414_=_C423 ,C414_=_C441 ,C414_=_C716 ,C414_=_C792 ,C414_=_C843 ,\nC414_=_C844 ,C414_=_C845 ,C414_=_C846 ,C414_=_C847 ,C414_=_C848 ,C414_=_C850 ,\nC414_=_C851 ,C414_=_C852 ,C414_=_C853 ,C414_=_C854 ,C414_=_C855 ,C414_=_C856 ,\nC414_=_C857 ,C414_=_C858 ,C414_=_C859 ,C414_=_C860 ,C414_=_C861 ,C414_=_C862 ,\nC414_=_C863 ,C414_=_C864 ,C423_=_C455 ,C423_=_C644 ,C423_=_C728 ,C423_=_C802 ,\nC423_=_C976 ,C423_=_C1190 ,C423_=_C1376 ,C423_=_C1650 ,C423_=_C2130 ,C423_=_C2496 ,\nC423_=_C2719 ,C423_=_C2978 ,C423_=_C2979 ,C423_=_C2980 ,C423_=_C2981 ,C423_=_C2982 ,\nC423_=_C2983 ,C423_=_C2984 ,C423_=_C2985 ,C423_=_C2986 ,C423_=_C2987 ,C423_=_C2988 ,\nC423_=_C2989 ,C423_=_C2990 ,C441_=_C455 ,C441_=_C716 ,C441_=_C792 ,C441_=_C843 ,\nC441_=_C844 ,C441_=_C845 ,C441_=_C846 ,C441_=_C847 ,C441_=_C848 ,C441_=_C850 ,\nC441_=_C851 ,C441_=_C852 ,C441_=_C853 ,C441_=_C854 ,C441_=_C855 ,C441_=_C856 ,\nC441_=_C857 ,C441_=_C858 ,C441_=_C859 ,C441_=_C860 ,C441_=_C861 ,C441_=_C862 ,\nC441_=_C863 ,C441_=_C864 ,C455_=_C644 ,C455_=_C728 ,C455_=_C802 ,C455_=_C976 ,\nC455_=_C1190 ,C455_=_C1376 ,C455_=_C1650 ,C455_=_C2130 ,C455_=_C2496 ,C455_=_C2719 ,\nC455_=_C2978 ,C455_=_C2979 ,C455_=_C2980 ,C455_=_C2981 ,C455_=_C2982 ,C455_=_C2983 ,\nC455_=_C2984 ,C455_=_C2985 ,C455_=_C2986</w:t>
      </w:r>
    </w:p>
    <w:p>
      <w:pPr>
        <w:pStyle w:val="PreformattedText"/>
        <w:bidi w:val="0"/>
        <w:spacing w:before="0" w:after="0"/>
        <w:jc w:val="left"/>
        <w:rPr/>
      </w:pPr>
      <w:r>
        <w:rPr/>
        <w:t xml:space="preserve"> </w:t>
      </w:r>
      <w:r>
        <w:rPr/>
        <w:t>,C455_=_C2987 ,C455_=_C2988 ,C455_=_C2989 ,\nC455_=_C2990 ,C644_=_C728 ,C644_=_C802 ,C644_=_C976 ,C644_=_C1190 ,C644_=_C1376 ,\nC644_=_C1650 ,C644_=_C2130 ,C644_=_C2496 ,C644_=_C2719 ,C644_=_C2978 ,C644_=_C2979 ,\nC644_=_C2980 ,C644_=_C2981 ,C644_=_C2982 ,C644_=_C2983 ,C644_=_C2984 ,C644_=_C2985 ,\nC644_=_C2986 ,C644_=_C2987 ,C644_=_C2988 ,C644_=_C2989 ,C644_=_C2990 ,C716_=_C728 ,\nC716_=_C792 ,C716_=_C843 ,C716_=_C844 ,C716_=_C845 ,C716_=_C846 ,C716_=_C847 ,\nC716_=_C848 ,C716_=_C850 ,C716_=_C851 ,C716_=_C852 ,C716_=_C853 ,C716_=_C854 ,\nC716_=_C855 ,C716_=_C856 ,C716_=_C857 ,C716_=_C858 ,C716_=_C859 ,C716_=_C860 ,\nC716_=_C861 ,C716_=_C862 ,C716_=_C863 ,C716_=_C864 ,C728_=_C802 ,C728_=_C976 ,\nC728_=_C1190 ,C728_=_C1376 ,C728_=_C1650 ,C728_=_C2130 ,C728_=_C2496 ,C728_=_C2719 ,\nC728_=_C2978 ,C728_=_C2979 ,C728_=_C2980 ,C728_=_C2981 ,C728_=_C2982 ,C728_=_C2983 ,\nC728_=_C2984 ,C728_=_C2985 ,C728_=_C2986 ,C728_=_C2987 ,C728_=_C2988 ,C728_=_C2989 ,\nC728_=_C2990 ,C792_=_C802 ,C792_=_C843 ,C792_=_C844 ,C792_=_C845 ,C792_=_C846 ,\nC792_=_C847 ,C792_=_C848 ,C792_=_C850 ,C792_=_C851 ,C792_=_C852 ,C792_=_C853 ,\nC792_=_C854 ,C792_=_C855 ,C792_=_C856 ,C792_=_C857 ,C792_=_C858 ,C792_=_C859 ,\nC792_=_C860 ,C792_=_C861 ,C792_=_C862 ,C792_=_C863 ,C792_=_C864 ,C802_=_C976 ,\nC802_=_C1190 ,C802_=_C1376 ,C802_=_C1650 ,C802_=_C2130 ,C802_=_C2496 ,C802_=_C2719 ,\nC802_=_C2978 ,C802_=_C2979 ,C802_=_C2980 ,C802_=_C2981 ,C802_=_C2982 ,C802_=_C2983 ,\nC802_=_C2984 ,C802_=_C2985 ,C802_=_C2986 ,C802_=_C2987 ,C802_=_C2988 ,C802_=_C2989 ,\nC802_=_C2990 ,C843_=_C844 ,C843_=_C845 ,C843_=_C846 ,C843_=_C847 ,C843_=_C848 ,\nC843_=_C850 ,C843_=_C851 ,C843_=_C852 ,C843_=_C853 ,C843_=_C854 ,C843_=_C855 ,\nC843_=_C856 ,C843_=_C857 ,C843_=_C858 ,C843_=_C859 ,C843_=_C860 ,C843_=_C861 ,\nC843_=_C862 ,C843_=_C863 ,C843_=_C864 ,C844_=_C845 ,C844_=_C846 ,C844_=_C847 ,\nC844_=_C848 ,C844_=_C850 ,C844_=_C851 ,C844_=_C852 ,C844_=_C853 ,C844_=_C854 ,\nC844_=_C855 ,C844_=_C856 ,C844_=_C857 ,C844_=_C858 ,C844_=_C859 ,C844_=_C860 ,\nC844_=_C861 ,C844_=_C862 ,C844_=_C863 ,C844_=_C864 ,C844_=_C1190 ,C845_=_C846 ,\nC845_=_C847 ,C845_=_C848 ,C845_=_C850 ,C845_=_C851 ,C845_=_C852 ,C845_=_C853 ,\nC845_=_C854 ,C845_=_C855 ,C845_=_C856 ,C845_=_C857 ,C845_=_C858 ,C845_=_C859 ,\nC845_=_C860 ,C845_=_C861 ,C845_=_C862 ,C845_=_C863 ,C845_=_C864 ,C845_=_C1376 ,\nC846_=_C847 ,C846_=_C848 ,C846_=_C850 ,C846_=_C851 ,C846_=_C852 ,C846_=_C853 ,\nC846_=_C854 ,C846_=_C855 ,C846_=_C856 ,C846_=_C857 ,C846_=_C858 ,C846_=_C859 ,\nC846_=_C860 ,C846_=_C861 ,C846_=_C862 ,C846_=_C863 ,C846_=_C864 ,C847_=_C848 ,\nC847_=_C850 ,C847_=_C851 ,C847_=_C852 ,C847_=_C853 ,C847_=_C854 ,C847_=_C855 ,\nC847_=_C856 ,C847_=_C857 ,C847_=_C858 ,C847_=_C859 ,C847_=_C860 ,C847_=_C861 ,\nC847_=_C862 ,C847_=_C863 ,C847_=_C864 ,C847_=_C2496 ,C848_=_C850 ,C848_=_C851 ,\nC848_=_C852 ,C848_=_C853 ,C848_=_C854 ,C848_=_C855 ,C848_=_C856 ,C848_=_C857 ,\nC848_=_C858 ,C848_=_C859 ,C848_=_C860 ,C848_=_C861 ,C848_=_C862 ,C848_=_C863 ,\nC848_=_C864 ,C850_=_C851 ,C850_=_C852 ,C850_=_C853 ,C850_=_C854 ,C850_=_C855 ,\nC850_=_C856 ,C850_=_C857 ,C850_=_C858 ,C850_=_C859 ,C850_=_C860 ,C850_=_C861 ,\nC850_=_C862 ,C850_=_C863 ,C850_=_C864 ,C850_=_C2979 ,C851_=_C852 ,C851_=_C853 ,\nC851_=_C854 ,C851_=_C855 ,C851_=_C856 ,C851_=_C857 ,C851_=_C858 ,C851_=_C859 ,\nC851_=_C860 ,C851_=_C861 ,C851_=_C862 ,C851_=_C863 ,C851_=_C864 ,C851_=_C2980 ,\nC852_=_C853 ,C852_=_C854 ,C852_=_C855 ,C852_=_C856 ,C852_=_C857 ,C852_=_C858 ,\nC852_=_C859 ,C852_=_C860 ,C852_=_C861 ,C852_=_C862 ,C852_=_C863 ,C852_=_C864 ,\nC853_=_C854 ,C853_=_C855 ,C853_=_C856 ,C853_=_C857 ,C853_=_C858 ,C853_=_C859 ,\nC853_=_C860 ,C853_=_C861 ,C853_=_C862 ,C853_=_C863 ,C853_=_C864 ,C854_=_C855 ,\nC854_=_C856 ,C854_=_C857 ,C854_=_C858 ,C854_=_C859 ,C854_=_C860 ,C854_=_C861 ,\nC854_=_C862 ,C854_=_C863 ,C854_=_C864 ,C855_=_C856 ,C855_=_C857 ,C855_=_C858 ,\nC855_=_C859 ,C855_=_C860 ,C855_=_C861 ,C855_=_C862 ,C855_=_C863 ,C855_=_C864 ,\nC855_=_C2982 ,C856_=_C857 ,C856_=_C858 ,C856_=_C859 ,C856_=_C860 ,C856_=_C861 ,\nC856_=_C862 ,C856_=_C863 ,C856_=_C864 ,C856_=_C2983 ,C857_=_C858 ,C857_=_C859 ,\nC857_=_C860 ,C857_=_C861 ,C857_=_C862 ,C857_=_C863 ,C857_=_C864 ,C857_=_C2984 ,\nC858_=_C859 ,C858_=_C860 ,C858_=_C861 ,C858_=_C862 ,C858_=_C863 ,C858_=_C864 ,\nC858_=_C2986 ,C859_=_C860 ,C859_=_C861 ,C859_=_C862 ,C859_=_C863 ,C859_=_C864 ,\nC859_=_C2987 ,C860_=_C861 ,C860_=_C862 ,C860_=_C863 ,C860_=_C864 ,C861_=_C862 ,\nC861_=_C863 ,C861_=_C864 ,C862_=_C863 ,C862_=_C864 ,C863_=_C864 ,C863_=_C2988 ,\nC864_=_C2990 ,C976_=_C1190 ,C976_=_C1376 ,C976_=_C1650 ,C976_=_C2130 ,C976_=_C2496 ,\nC976_=_C2719 ,C976_=_C2978 ,C976_=_C2979 ,C976_=_C2980 ,C976_=_C2981 ,C976_=_C2982 ,\nC976_=_C2983 ,C976_=_C2984 ,C976_=_C2985 ,C976_=_C2986 ,C976_=_C2987 ,C976_=_C2988 ,\nC976_=_C2989 ,C976_=_C2990 ,C1190_=_C1376 ,C1190_=_C1650 ,C1190_=_C2130 ,C1190_=_C2496 ,\nC1190_=_C2719 ,C1190_=_C2978 ,C1190_=_C2979 ,C1190_=_C2980 ,C1190_=_C2981 ,C1190_=_C2982 ,\nC1190_=_C2983 ,C1190_=_C2984 ,C1190_=_C2985 ,C1190_=_C2986 ,C1190_=_C2987 ,C1190_=_C2988 ,\nC1190_=_C2989 ,C1190_=_C2990 ,C1376_=_C1650 ,C1376_=_C2130 ,C1376_=_C2496 ,C1376_=_C2719 ,\nC1376_=_C2978 ,C1376_=_C2979 ,C1376_=_C2980 ,C1376_=_C2981 ,C1376_=_C2982 ,C1376_=_C2983 ,\nC1376_=_C2984 ,C1376_=_C2985 ,C1376_=_C2986 ,C1376_=_C2987 ,C1376_=_C2988 ,C1376_=_C2989 ,\nC1376_=_C2990 ,C1650_=_C2130 ,C1650_=_C2496 ,C1650_=_C2719 ,C1650_=_C2978 ,C1650_=_C2979 ,\nC1650_=_C2980 ,C1650_=_C2981 ,C1650_=_C2982 ,C1650_=_C2983 ,C1650_=_C2984 ,C1650_=_C2985 ,\nC1650_=_C2986 ,C1650_=_C2987 ,C1650_=_C2988 ,C1650_=_C2989 ,C1650_=_C2990 ,C2130_=_C2496 ,\nC2130_=_C2719 ,C2130_=_C2978 ,C2130_=_C2979 ,C2130_=_C2980 ,C2130_=_C2981 ,C2130_=_C2982 ,\nC2130_=_C2983 ,C2130_=_C2984 ,C2130_=_C2985 ,C2130_=_C2986 ,C2130_=_C2987 ,C2130_=_C2988 ,\nC2130_=_C2989 ,C2130_=_C2990 ,C2496_=_C2719 ,C2496_=_C2978 ,C2496_=_C2979 ,C2496_=_C2980 ,\nC2496_=_C2981 ,C2496_=_C2982 ,C2496_=_C2983 ,C2496_=_C2984 ,C2496_=_C2985 ,C2496_=_C2986 ,\nC2496_=_C2987 ,C2496_=_C2988 ,C2496_=_C2989 ,C2496_=_C2990 ,C2719_=_C2978 ,C2719_=_C2979 ,\nC2719_=_C2980 ,C2719_=_C2981 ,C2719_=_C2982 ,C2719_=_C2983 ,C2719_=_C2984 ,C2719_=_C2985 ,\nC2719_=_C2986 ,C2719_=_C2987 ,C2719_=_C2988 ,C2719_=_C2989 ,C2719_=_C2990 ,C2978_=_C2979 ,\nC2978_=_C2980 ,C2978_=_C2981 ,C2978_=_C2982 ,C2978_=_C2983 ,C2978_=_C2984 ,C2978_=_C2985 ,\nC2978_=_C2986 ,C2978_=_C2987 ,C2978_=_C2988 ,C2978_=_C2989 ,C2978_=_C2990 ,C2979_=_C2980 ,\nC2979_=_C2981 ,C2979_=_C2982 ,C2979_=_C2983 ,C2979_=_C2984 ,C2979_=_C2985 ,C2979_=_C2986 ,\nC2979_=_C2987 ,C2979_=_C2988 ,C2979_=_C2989 ,C2979_=_C2990 ,C2980_=_C2981 ,C2980_=_C2982 ,\nC2980_=_C2983 ,C2980_=_C2984 ,C2980_=_C2985 ,C2980_=_C2986 ,C2980_=_C2987 ,C2980_=_C2988 ,\nC2980_=_C2989 ,C2980_=_C2990 ,C2981_=_C2982 ,C2981_=_C2983 ,C2981_=_C2984 ,C2981_=_C2985 ,\nC2981_=_C2986 ,C2981_=_C2987 ,C2981_=_C2988 ,C2981_=_C2989 ,C2981_=_C2990 ,C2982_=_C2983 ,\nC2982_=_C2984 ,C2982_=_C2985 ,C2982_=_C2986 ,C2982_=_C2987 ,C2982_=_C2988 ,C2982_=_C2989 ,\nC2982_=_C2990 ,C2983_=_C2984 ,C2983_=_C2985 ,C2983_=_C2986 ,C2983_=_C2987 ,C2983_=_C2988 ,\nC2983_=_C2989 ,C2983_=_C2990 ,C2984_=_C2985 ,C2984_=_C2986 ,C2984_=_C2987 ,C2984_=_C2988 ,\nC2984_=_C2989 ,C2984_=_C2990 ,C2985_=_C2986 ,C2985_=_C2987 ,C2985_=_C2988 ,C2985_=_C2989 ,\nC2985_=_C2990 ,C2986_=_C2987 ,C2986_=_C2988 ,C2986_=_C2989 ,C2986_=_C2990 ,C2987_=_C2988 ,\nC2987_=_C2989 ,C2987_=_C2990 ,C2988_=_C2989 ,C2988_=_C2990 ,C2989_=_C2990 ,"];260[shape=box, label="id:260 level: 7\n51: C460 C462 C511 C513 C597 \nC598 C731 C732 C810 C811 C857 \nC858 C1719 C1720 C1944 C2010 C2011 \nC2270 C2273 C2501 C2503 C2566 C2567 \nC2709 C2779 C2851 C2853 C2984 C2986 \nC3145 C3146 C3176 C3317 C3366 C3521 \nC3576 C3595 C3606 C3696 C3697 C3730 \nC3731 C3732 C3733 C3734 C3735 C3736 \nC3786 C3787 C3788 C3789 \n667: C460_=_C462( C460 C462 ) C460_=_C511( C460 C511 ) C460_=_C597( C460 C597 ) C460_=_C731( C460 C731 ) C460_=_C810( C460 C810 ) \nC460_=_C857( C460 C857 ) C460_=_C1719( C460 C1719 ) C460_=_C2010( C460 C2010 ) C460_=_C2270( C460 C2270 ) C460_=_C2501( C460 C2501 ) C460_=_C2566( C460 C2566 ) \nC460_=_C2851( C460 C2851 ) C460_=_C2984( C460 C2984 ) C460_=_C3145( C460 C3145 ) C460_=_C3176( C460 C3176 ) C460_=_C3317( C460 C3317 ) C460_=_C3521( C460 C3521 ) \nC460_=_C3595( C460 C3595 ) C460_=_C3696( C460 C3696 ) C460_=_C3730( C460 C3730 ) C460_=_C3731( C460 C3731 ) C460_=_C3732( C460 C3732 ) C460_=_C3733( C460 C3733 ) \nC460_=_C3734( C460 C3734 ) C460_=_C3735( C460 C3735 ) C460_=_C3736( C460 C3736 ) C462_=_C513( C462 C513 ) C462_=_C598( C462 C598 ) C462_=_C732( C462 C732 ) \nC462_=_C811( C462 C811 ) C462_=_C858( C462 C858 ) C462_=_C1720( C462 C1720 ) C462_=_C1944( C462 C1944 ) C462_=_C2011( C462 C2011 ) C462_=_C2273( C462 C2273 ) \nC462_=_C2503( C462 C2503 ) C462_=_C2567( C462 C2567 ) C462_=_C2709( C462 C2709 ) C462_=_C2779( C462 C2779 ) C462_=_C2853( C462 C2853 ) C462_=_C2986( C462 C2986 ) \nC462_=_C3146( C462 C3146 ) C462_=_C3366( C462 C3366 ) C462_=_C3576( C462 C3576 ) C462_=_C3606( C462 C3606 ) C462_=_C3697( C462 C3697 ) C462_=_C3732( C462 C3732 ) \nC462_=_C3786( C462 C3786 ) C462_=_C3787( C462 C3787 ) C462_=_C3788( C462 C3788 ) C462_=_C3789( C462 C3789 ) C511_=_C513( C511 C513 ) C511_=_C597( C511 C597 ) \nC511_=_C731( C511 C731 ) C511_=_C810( C511 C810 ) C511_=_C857( C511 C857 ) C511_=_C1719( C511 C1719 ) C511_=_C2010( C511 C2010 ) C511_=_C2270( C511 C2270 ) \nC511_=_C2501( C511 C2501 ) C511_=_C2566( C511 C2566 ) C511_=_C2851( C511 C2851 ) C511_=_C2984( C511 C2984 ) C511_=_C3145( C511 C3145 ) C511_=_C3176( C511 C3176 ) \nC511_=_C3317( C511 C3317 ) C511_=_C3521( C511 C3521 ) C511_=_C3595( C511 C3595 ) C511_=_C3696( C511 C3696 ) C511_=_C3730( C511 C3730 ) C511_=_C3731( C511 C3731 ) \nC511_=_C3732( C511 C3732 ) C511_=_C3733( C511 C3733 ) C511_=_C3734( C511 C3734 ) C511_=_C3735( C511 C3735 ) C511_=_C3736( C511 C3736 ) C513_=_C598( C513 C598 ) \nC513_=_C732( C513 C732 ) C513_=_C811( C513 C811</w:t>
      </w:r>
    </w:p>
    <w:p>
      <w:pPr>
        <w:pStyle w:val="PreformattedText"/>
        <w:bidi w:val="0"/>
        <w:spacing w:before="0" w:after="0"/>
        <w:jc w:val="left"/>
        <w:rPr/>
      </w:pPr>
      <w:r>
        <w:rPr/>
        <w:t xml:space="preserve"> </w:t>
      </w:r>
      <w:r>
        <w:rPr/>
        <w:t>) C513_=_C858( C513 C858 ) C513_=_C1720( C513 C1720 ) C513_=_C1944( C513 C1944 ) C513_=_C2011( C513 C2011 ) \nC513_=_C2273( C513 C2273 ) C513_=_C2503( C513 C2503 ) C513_=_C2567( C513 C2567 ) C513_=_C2709( C513 C2709 ) C513_=_C2779( C513 C2779 ) C513_=_C2853( C513 C2853 ) \nC513_=_C2986( C513 C2986 ) C513_=_C3146( C513 C3146 ) C513_=_C3366( C513 C3366 ) C513_=_C3576( C513 C3576 ) C513_=_C3606( C513 C3606 ) C513_=_C3697( C513 C3697 ) \nC513_=_C3732( C513 C3732 ) C513_=_C3786( C513 C3786 ) C513_=_C3787( C513 C3787 ) C513_=_C3788( C513 C3788 ) C513_=_C3789( C513 C3789 ) C597_=_C598( C597 C598 ) \nC597_=_C731( C597 C731 ) C597_=_C810( C597 C810 ) C597_=_C857( C597 C857 ) C597_=_C1719( C597 C1719 ) C597_=_C2010( C597 C2010 ) C597_=_C2270( C597 C2270 ) \nC597_=_C2501( C597 C2501 ) C597_=_C2566( C597 C2566 ) C597_=_C2851( C597 C2851 ) C597_=_C2984( C597 C2984 ) C597_=_C3145( C597 C3145 ) C597_=_C3176( C597 C3176 ) \nC597_=_C3317( C597 C3317 ) C597_=_C3521( C597 C3521 ) C597_=_C3595( C597 C3595 ) C597_=_C3696( C597 C3696 ) C597_=_C3730( C597 C3730 ) C597_=_C3731( C597 C3731 ) \nC597_=_C3732( C597 C3732 ) C597_=_C3733( C597 C3733 ) C597_=_C3734( C597 C3734 ) C597_=_C3735( C597 C3735 ) C597_=_C3736( C597 C3736 ) C598_=_C732( C598 C732 ) \nC598_=_C811( C598 C811 ) C598_=_C858( C598 C858 ) C598_=_C1720( C598 C1720 ) C598_=_C1944( C598 C1944 ) C598_=_C2011( C598 C2011 ) C598_=_C2273( C598 C2273 ) \nC598_=_C2503( C598 C2503 ) C598_=_C2567( C598 C2567 ) C598_=_C2709( C598 C2709 ) C598_=_C2779( C598 C2779 ) C598_=_C2853( C598 C2853 ) C598_=_C2986( C598 C2986 ) \nC598_=_C3146( C598 C3146 ) C598_=_C3366( C598 C3366 ) C598_=_C3576( C598 C3576 ) C598_=_C3606( C598 C3606 ) C598_=_C3697( C598 C3697 ) C598_=_C3732( C598 C3732 ) \nC598_=_C3786( C598 C3786 ) C598_=_C3787( C598 C3787 ) C598_=_C3788( C598 C3788 ) C598_=_C3789( C598 C3789 ) C731_=_C732( C731 C732 ) C731_=_C810( C731 C810 ) \nC731_=_C857( C731 C857 ) C731_=_C1719( C731 C1719 ) C731_=_C2010( C731 C2010 ) C731_=_C2270( C731 C2270 ) C731_=_C2501( C731 C2501 ) C731_=_C2566( C731 C2566 ) \nC731_=_C2851( C731 C2851 ) C731_=_C2984( C731 C2984 ) C731_=_C3145( C731 C3145 ) C731_=_C3176( C731 C3176 ) C731_=_C3317( C731 C3317 ) C731_=_C3521( C731 C3521 ) \nC731_=_C3595( C731 C3595 ) C731_=_C3696( C731 C3696 ) C731_=_C3730( C731 C3730 ) C731_=_C3731( C731 C3731 ) C731_=_C3732( C731 C3732 ) C731_=_C3733( C731 C3733 ) \nC731_=_C3734( C731 C3734 ) C731_=_C3735( C731 C3735 ) C731_=_C3736( C731 C3736 ) C732_=_C811( C732 C811 ) C732_=_C858( C732 C858 ) C732_=_C1720( C732 C1720 ) \nC732_=_C1944( C732 C1944 ) C732_=_C2011( C732 C2011 ) C732_=_C2273( C732 C2273 ) C732_=_C2503( C732 C2503 ) C732_=_C2567( C732 C2567 ) C732_=_C2709( C732 C2709 ) \nC732_=_C2779( C732 C2779 ) C732_=_C2853( C732 C2853 ) C732_=_C2986( C732 C2986 ) C732_=_C3146( C732 C3146 ) C732_=_C3366( C732 C3366 ) C732_=_C3576( C732 C3576 ) \nC732_=_C3606( C732 C3606 ) C732_=_C3697( C732 C3697 ) C732_=_C3732( C732 C3732 ) C732_=_C3786( C732 C3786 ) C732_=_C3787( C732 C3787 ) C732_=_C3788( C732 C3788 ) \nC732_=_C3789( C732 C3789 ) C810_=_C811( C810 C811 ) C810_=_C857( C810 C857 ) C810_=_C1719( C810 C1719 ) C810_=_C2010( C810 C2010 ) C810_=_C2270( C810 C2270 ) \nC810_=_C2501( C810 C2501 ) C810_=_C2566( C810 C2566 ) C810_=_C2851( C810 C2851 ) C810_=_C2984( C810 C2984 ) C810_=_C3145( C810 C3145 ) C810_=_C3176( C810 C3176 ) \nC810_=_C3317( C810 C3317 ) C810_=_C3521( C810 C3521 ) C810_=_C3595( C810 C3595 ) C810_=_C3696( C810 C3696 ) C810_=_C3730( C810 C3730 ) C810_=_C3731( C810 C3731 ) \nC810_=_C3732( C810 C3732 ) C810_=_C3733( C810 C3733 ) C810_=_C3734( C810 C3734 ) C810_=_C3735( C810 C3735 ) C810_=_C3736( C810 C3736 ) C811_=_C858( C811 C858 ) \nC811_=_C1720( C811 C1720 ) C811_=_C1944( C811 C1944 ) C811_=_C2011( C811 C2011 ) C811_=_C2273( C811 C2273 ) C811_=_C2503( C811 C2503 ) C811_=_C2567( C811 C2567 ) \nC811_=_C2709( C811 C2709 ) C811_=_C2779( C811 C2779 ) C811_=_C2853( C811 C2853 ) C811_=_C2986( C811 C2986 ) C811_=_C3146( C811 C3146 ) C811_=_C3366( C811 C3366 ) \nC811_=_C3576( C811 C3576 ) C811_=_C3606( C811 C3606 ) C811_=_C3697( C811 C3697 ) C811_=_C3732( C811 C3732 ) C811_=_C3786( C811 C3786 ) C811_=_C3787( C811 C3787 ) \nC811_=_C3788( C811 C3788 ) C811_=_C3789( C811 C3789 ) C857_=_C858( C857 C858 ) C857_=_C1719( C857 C1719 ) C857_=_C2010( C857 C2010 ) C857_=_C2270( C857 C2270 ) \nC857_=_C2501( C857 C2501 ) C857_=_C2566( C857 C2566 ) C857_=_C2851( C857 C2851 ) C857_=_C2984( C857 C2984 ) C857_=_C3145( C857 C3145 ) C857_=_C3176( C857 C3176 ) \nC857_=_C3317( C857 C3317 ) C857_=_C3521( C857 C3521 ) C857_=_C3595( C857 C3595 ) C857_=_C3696( C857 C3696 ) C857_=_C3730( C857 C3730 ) C857_=_C3731( C857 C3731 ) \nC857_=_C3732( C857 C3732 ) C857_=_C3733( C857 C3733 ) C857_=_C3734( C857 C3734 ) C857_=_C3735( C857 C3735 ) C857_=_C3736( C857 C3736 ) C858_=_C1720( C858 C1720 ) \nC858_=_C1944( C858 C1944 ) C858_=_C2011( C858 C2011 ) C858_=_C2273( C858 C2273 ) C858_=_C2503( C858 C2503 ) C858_=_C2567( C858 C2567 ) C858_=_C2709( C858 C2709 ) \nC858_=_C2779( C858 C2779 ) C858_=_C2853( C858 C2853 ) C858_=_C2986( C858 C2986 ) C858_=_C3146( C858 C3146 ) C858_=_C3366( C858 C3366 ) C858_=_C3576( C858 C3576 ) \nC858_=_C3606( C858 C3606 ) C858_=_C3697( C858 C3697 ) C858_=_C3732( C858 C3732 ) C858_=_C3786( C858 C3786 ) C858_=_C3787( C858 C3787 ) C858_=_C3788( C858 C3788 ) \nC858_=_C3789( C858 C3789 ) C1719_=_C1720( C1719 C1720 ) C1719_=_C2010( C1719 C2010 ) C1719_=_C2270( C1719 C2270 ) C1719_=_C2501( C1719 C2501 ) C1719_=_C2566( C1719 C2566 ) \nC1719_=_C2851( C1719 C2851 ) C1719_=_C2984( C1719 C2984 ) C1719_=_C3145( C1719 C3145 ) C1719_=_C3176( C1719 C3176 ) C1719_=_C3317( C1719 C3317 ) C1719_=_C3521( C1719 C3521 ) \nC1719_=_C3595( C1719 C3595 ) C1719_=_C3696( C1719 C3696 ) C1719_=_C3730( C1719 C3730 ) C1719_=_C3731( C1719 C3731 ) C1719_=_C3732( C1719 C3732 ) C1719_=_C3733( C1719 C3733 ) \nC1719_=_C3734( C1719 C3734 ) C1719_=_C3735( C1719 C3735 ) C1719_=_C3736( C1719 C3736 ) C1720_=_C1944( C1720 C1944 ) C1720_=_C2011( C1720 C2011 ) C1720_=_C2273( C1720 C2273 ) \nC1720_=_C2503( C1720 C2503 ) C1720_=_C2567( C1720 C2567 ) C1720_=_C2709( C1720 C2709 ) C1720_=_C2779( C1720 C2779 ) C1720_=_C2853( C1720 C2853 ) C1720_=_C2986( C1720 C2986 ) \nC1720_=_C3146( C1720 C3146 ) C1720_=_C3366( C1720 C3366 ) C1720_=_C3576( C1720 C3576 ) C1720_=_C3606( C1720 C3606 ) C1720_=_C3697( C1720 C3697 ) C1720_=_C3732( C1720 C3732 ) \nC1720_=_C3786( C1720 C3786 ) C1720_=_C3787( C1720 C3787 ) C1720_=_C3788( C1720 C3788 ) C1720_=_C3789( C1720 C3789 ) C1944_=_C2011( C1944 C2011 ) C1944_=_C2273( C1944 C2273 ) \nC1944_=_C2503( C1944 C2503 ) C1944_=_C2567( C1944 C2567 ) C1944_=_C2709( C1944 C2709 ) C1944_=_C2779( C1944 C2779 ) C1944_=_C2853( C1944 C2853 ) C1944_=_C2986( C1944 C2986 ) \nC1944_=_C3146( C1944 C3146 ) C1944_=_C3366( C1944 C3366 ) C1944_=_C3576( C1944 C3576 ) C1944_=_C3606( C1944 C3606 ) C1944_=_C3697( C1944 C3697 ) C1944_=_C3732( C1944 C3732 ) \nC1944_=_C3786( C1944 C3786 ) C1944_=_C3787( C1944 C3787 ) C1944_=_C3788( C1944 C3788 ) C1944_=_C3789( C1944 C3789 ) C2010_=_C2011( C2010 C2011 ) C2010_=_C2270( C2010 C2270 ) \nC2010_=_C2501( C2010 C2501 ) C2010_=_C2566( C2010 C2566 ) C2010_=_C2851( C2010 C2851 ) C2010_=_C2984( C2010 C2984 ) C2010_=_C3145( C2010 C3145 ) C2010_=_C3176( C2010 C3176 ) \nC2010_=_C3317( C2010 C3317 ) C2010_=_C3521( C2010 C3521 ) C2010_=_C3595( C2010 C3595 ) C2010_=_C3696( C2010 C3696 ) C2010_=_C3730( C2010 C3730 ) C2010_=_C3731( C2010 C3731 ) \nC2010_=_C3732( C2010 C3732 ) C2010_=_C3733( C2010 C3733 ) C2010_=_C3734( C2010 C3734 ) C2010_=_C3735( C2010 C3735 ) C2010_=_C3736( C2010 C3736 ) C2011_=_C2273( C2011 C2273 ) \nC2011_=_C2503( C2011 C2503 ) C2011_=_C2567( C2011 C2567 ) C2011_=_C2709( C2011 C2709 ) C2011_=_C2779( C2011 C2779 ) C2011_=_C2853( C2011 C2853 ) C2011_=_C2986( C2011 C2986 ) \nC2011_=_C3146( C2011 C3146 ) C2011_=_C3366( C2011 C3366 ) C2011_=_C3576( C2011 C3576 ) C2011_=_C3606( C2011 C3606 ) C2011_=_C3697( C2011 C3697 ) C2011_=_C3732( C2011 C3732 ) \nC2011_=_C3786( C2011 C3786 ) C2011_=_C3787( C2011 C3787 ) C2011_=_C3788( C2011 C3788 ) C2011_=_C3789( C2011 C3789 ) C2270_=_C2273( C2270 C2273 ) C2270_=_C2501( C2270 C2501 ) \nC2270_=_C2566( C2270 C2566 ) C2270_=_C2851( C2270 C2851 ) C2270_=_C2984( C2270 C2984 ) C2270_=_C3145( C2270 C3145 ) C2270_=_C3176( C2270 C3176 ) C2270_=_C3317( C2270 C3317 ) \nC2270_=_C3521( C2270 C3521 ) C2270_=_C3595( C2270 C3595 ) C2270_=_C3696( C2270 C3696 ) C2270_=_C3730( C2270 C3730 ) C2270_=_C3731( C2270 C3731 ) C2270_=_C3732( C2270 C3732 ) \nC2270_=_C3733( C2270 C3733 ) C2270_=_C3734( C2270 C3734 ) C2270_=_C3735( C2270 C3735 ) C2270_=_C3736( C2270 C3736 ) C2273_=_C2503( C2273 C2503 ) C2273_=_C2567( C2273 C2567 ) \nC2273_=_C2709( C2273 C2709 ) C2273_=_C2779( C2273 C2779 ) C2273_=_C2853( C2273 C2853 ) C2273_=_C2986( C2273 C2986 ) C2273_=_C3146( C2273 C3146 ) C2273_=_C3366( C2273 C3366 ) \nC2273_=_C3576( C2273 C3576 ) C2273_=_C3606( C2273 C3606 ) C2273_=_C3697( C2273 C3697 ) C2273_=_C3732( C2273 C3732 ) C2273_=_C3786( C2273 C3786 ) C2273_=_C3787( C2273 C3787 ) \nC2273_=_C3788( C2273 C3788 ) C2273_=_C3789( C2273 C3789 ) C2501_=_C2503( C2501 C2503 ) C2501_=_C2566( C2501 C2566 ) C2501_=_C2851( C2501 C2851 ) C2501_=_C2984( C2501 C2984 ) \nC2501_=_C3145( C2501 C3145 ) C2501_=_C3176( C2501 C3176 ) C2501_=_C3317( C2501 C3317 ) C2501_=_C3521( C2501 C3521 ) C2501_=_C3595( C2501 C3595 ) C2501_=_C3696( C2501 C3696 ) \nC2501_=_C3730( C2501 C3730 ) C2501_=_C3731( C2501 C3731 ) C2501_=_C3732( C2501 C3732 ) C2501_=_C3733( C2501 C3733 ) C2501_=_C3734( C2501 C3734 ) C2501_=_C3735( C2501 C3735 ) \nC2501_=_C3736( C2501 C3736 ) C2503_=_C2567( C2503 C2567 ) C2503_=_C2709( C2503 C2709 ) C2503_=_C2779( C2503 C2779 ) C2503_=_C2853( C2503 C2853 ) C2503_=_C2986( C2503 C2986 ) \nC2503_=_C3146( C2503 C3146 ) C2503_=_C3366( C2503 C3366 ) C2503_=_C3576( C2503 C3576 ) C2503_=_C3606( C2503 C3606 ) C2503_=_C3697( C2503 C3697 ) C2503_=_C3732( C2503 C3732 ) \nC2503_=_C3786(</w:t>
      </w:r>
    </w:p>
    <w:p>
      <w:pPr>
        <w:pStyle w:val="PreformattedText"/>
        <w:bidi w:val="0"/>
        <w:spacing w:before="0" w:after="0"/>
        <w:jc w:val="left"/>
        <w:rPr/>
      </w:pPr>
      <w:r>
        <w:rPr/>
        <w:t xml:space="preserve"> </w:t>
      </w:r>
      <w:r>
        <w:rPr/>
        <w:t>C2503 C3786 ) C2503_=_C3787( C2503 C3787 ) C2503_=_C3788( C2503 C3788 ) C2503_=_C3789( C2503 C3789 ) C2566_=_C2567( C2566 C2567 ) C2566_=_C2851( C2566 C2851 ) \nC2566_=_C2984( C2566 C2984 ) C2566_=_C3145( C2566 C3145 ) C2566_=_C3176( C2566 C3176 ) C2566_=_C3317( C2566 C3317 ) C2566_=_C3521( C2566 C3521 ) C2566_=_C3595( C2566 C3595 ) \nC2566_=_C3696( C2566 C3696 ) C2566_=_C3730( C2566 C3730 ) C2566_=_C3731( C2566 C3731 ) C2566_=_C3732( C2566 C3732 ) C2566_=_C3733( C2566 C3733 ) C2566_=_C3734( C2566 C3734 ) \nC2566_=_C3735( C2566 C3735 ) C2566_=_C3736( C2566 C3736 ) C2567_=_C2709( C2567 C2709 ) C2567_=_C2779( C2567 C2779 ) C2567_=_C2853( C2567 C2853 ) C2567_=_C2986( C2567 C2986 ) \nC2567_=_C3146( C2567 C3146 ) C2567_=_C3366( C2567 C3366 ) C2567_=_C3576( C2567 C3576 ) C2567_=_C3606( C2567 C3606 ) C2567_=_C3697( C2567 C3697 ) C2567_=_C3732( C2567 C3732 ) \nC2567_=_C3786( C2567 C3786 ) C2567_=_C3787( C2567 C3787 ) C2567_=_C3788( C2567 C3788 ) C2567_=_C3789( C2567 C3789 ) C2709_=_C2779( C2709 C2779 ) C2709_=_C2853( C2709 C2853 ) \nC2709_=_C2986( C2709 C2986 ) C2709_=_C3146( C2709 C3146 ) C2709_=_C3366( C2709 C3366 ) C2709_=_C3576( C2709 C3576 ) C2709_=_C3606( C2709 C3606 ) C2709_=_C3697( C2709 C3697 ) \nC2709_=_C3732( C2709 C3732 ) C2709_=_C3786( C2709 C3786 ) C2709_=_C3787( C2709 C3787 ) C2709_=_C3788( C2709 C3788 ) C2709_=_C3789( C2709 C3789 ) C2779_=_C2853( C2779 C2853 ) \nC2779_=_C2986( C2779 C2986 ) C2779_=_C3146( C2779 C3146 ) C2779_=_C3366( C2779 C3366 ) C2779_=_C3576( C2779 C3576 ) C2779_=_C3606( C2779 C3606 ) C2779_=_C3697( C2779 C3697 ) \nC2779_=_C3732( C2779 C3732 ) C2779_=_C3786( C2779 C3786 ) C2779_=_C3787( C2779 C3787 ) C2779_=_C3788( C2779 C3788 ) C2779_=_C3789( C2779 C3789 ) C2851_=_C2853( C2851 C2853 ) \nC2851_=_C2984( C2851 C2984 ) C2851_=_C3145( C2851 C3145 ) C2851_=_C3176( C2851 C3176 ) C2851_=_C3317( C2851 C3317 ) C2851_=_C3521( C2851 C3521 ) C2851_=_C3595( C2851 C3595 ) \nC2851_=_C3696( C2851 C3696 ) C2851_=_C3730( C2851 C3730 ) C2851_=_C3731( C2851 C3731 ) C2851_=_C3732( C2851 C3732 ) C2851_=_C3733( C2851 C3733 ) C2851_=_C3734( C2851 C3734 ) \nC2851_=_C3735( C2851 C3735 ) C2851_=_C3736( C2851 C3736 ) C2853_=_C2986( C2853 C2986 ) C2853_=_C3146( C2853 C3146 ) C2853_=_C3366( C2853 C3366 ) C2853_=_C3576( C2853 C3576 ) \nC2853_=_C3606( C2853 C3606 ) C2853_=_C3697( C2853 C3697 ) C2853_=_C3732( C2853 C3732 ) C2853_=_C3786( C2853 C3786 ) C2853_=_C3787( C2853 C3787 ) C2853_=_C3788( C2853 C3788 ) \nC2853_=_C3789( C2853 C3789 ) C2984_=_C2986( C2984 C2986 ) C2984_=_C3145( C2984 C3145 ) C2984_=_C3176( C2984 C3176 ) C2984_=_C3317( C2984 C3317 ) C2984_=_C3521( C2984 C3521 ) \nC2984_=_C3595( C2984 C3595 ) C2984_=_C3696( C2984 C3696 ) C2984_=_C3730( C2984 C3730 ) C2984_=_C3731( C2984 C3731 ) C2984_=_C3732( C2984 C3732 ) C2984_=_C3733( C2984 C3733 ) \nC2984_=_C3734( C2984 C3734 ) C2984_=_C3735( C2984 C3735 ) C2984_=_C3736( C2984 C3736 ) C2986_=_C3146( C2986 C3146 ) C2986_=_C3366( C2986 C3366 ) C2986_=_C3576( C2986 C3576 ) \nC2986_=_C3606( C2986 C3606 ) C2986_=_C3697( C2986 C3697 ) C2986_=_C3732( C2986 C3732 ) C2986_=_C3786( C2986 C3786 ) C2986_=_C3787( C2986 C3787 ) C2986_=_C3788( C2986 C3788 ) \nC2986_=_C3789( C2986 C3789 ) C3145_=_C3146( C3145 C3146 ) C3145_=_C3176( C3145 C3176 ) C3145_=_C3317( C3145 C3317 ) C3145_=_C3521( C3145 C3521 ) C3145_=_C3595( C3145 C3595 ) \nC3145_=_C3696( C3145 C3696 ) C3145_=_C3730( C3145 C3730 ) C3145_=_C3731( C3145 C3731 ) C3145_=_C3732( C3145 C3732 ) C3145_=_C3733( C3145 C3733 ) C3145_=_C3734( C3145 C3734 ) \nC3145_=_C3735( C3145 C3735 ) C3145_=_C3736( C3145 C3736 ) C3146_=_C3366( C3146 C3366 ) C3146_=_C3576( C3146 C3576 ) C3146_=_C3606( C3146 C3606 ) C3146_=_C3697( C3146 C3697 ) \nC3146_=_C3732( C3146 C3732 ) C3146_=_C3786( C3146 C3786 ) C3146_=_C3787( C3146 C3787 ) C3146_=_C3788( C3146 C3788 ) C3146_=_C3789( C3146 C3789 ) C3176_=_C3317( C3176 C3317 ) \nC3176_=_C3521( C3176 C3521 ) C3176_=_C3595( C3176 C3595 ) C3176_=_C3696( C3176 C3696 ) C3176_=_C3730( C3176 C3730 ) C3176_=_C3731( C3176 C3731 ) C3176_=_C3732( C3176 C3732 ) \nC3176_=_C3733( C3176 C3733 ) C3176_=_C3734( C3176 C3734 ) C3176_=_C3735( C3176 C3735 ) C3176_=_C3736( C3176 C3736 ) C3317_=_C3521( C3317 C3521 ) C3317_=_C3595( C3317 C3595 ) \nC3317_=_C3696( C3317 C3696 ) C3317_=_C3730( C3317 C3730 ) C3317_=_C3731( C3317 C3731 ) C3317_=_C3732( C3317 C3732 ) C3317_=_C3733( C3317 C3733 ) C3317_=_C3734( C3317 C3734 ) \nC3317_=_C3735( C3317 C3735 ) C3317_=_C3736( C3317 C3736 ) C3366_=_C3576( C3366 C3576 ) C3366_=_C3606( C3366 C3606 ) C3366_=_C3697( C3366 C3697 ) C3366_=_C3732( C3366 C3732 ) \nC3366_=_C3786( C3366 C3786 ) C3366_=_C3787( C3366 C3787 ) C3366_=_C3788( C3366 C3788 ) C3366_=_C3789( C3366 C3789 ) C3521_=_C3595( C3521 C3595 ) C3521_=_C3696( C3521 C3696 ) \nC3521_=_C3730( C3521 C3730 ) C3521_=_C3731( C3521 C3731 ) C3521_=_C3732( C3521 C3732 ) C3521_=_C3733( C3521 C3733 ) C3521_=_C3734( C3521 C3734 ) C3521_=_C3735( C3521 C3735 ) \nC3521_=_C3736( C3521 C3736 ) C3576_=_C3606( C3576 C3606 ) C3576_=_C3697( C3576 C3697 ) C3576_=_C3732( C3576 C3732 ) C3576_=_C3786( C3576 C3786 ) C3576_=_C3787( C3576 C3787 ) \nC3576_=_C3788( C3576 C3788 ) C3576_=_C3789( C3576 C3789 ) C3595_=_C3696( C3595 C3696 ) C3595_=_C3730( C3595 C3730 ) C3595_=_C3731( C3595 C3731 ) C3595_=_C3732( C3595 C3732 ) \nC3595_=_C3733( C3595 C3733 ) C3595_=_C3734( C3595 C3734 ) C3595_=_C3735( C3595 C3735 ) C3595_=_C3736( C3595 C3736 ) C3606_=_C3697( C3606 C3697 ) C3606_=_C3732( C3606 C3732 ) \nC3606_=_C3786( C3606 C3786 ) C3606_=_C3787( C3606 C3787 ) C3606_=_C3788( C3606 C3788 ) C3606_=_C3789( C3606 C3789 ) C3696_=_C3697( C3696 C3697 ) C3696_=_C3730( C3696 C3730 ) \nC3696_=_C3731( C3696 C3731 ) C3696_=_C3732( C3696 C3732 ) C3696_=_C3733( C3696 C3733 ) C3696_=_C3734( C3696 C3734 ) C3696_=_C3735( C3696 C3735 ) C3696_=_C3736( C3696 C3736 ) \nC3697_=_C3732( C3697 C3732 ) C3697_=_C3786( C3697 C3786 ) C3697_=_C3787( C3697 C3787 ) C3697_=_C3788( C3697 C3788 ) C3697_=_C3789( C3697 C3789 ) C3730_=_C3731( C3730 C3731 ) \nC3730_=_C3732( C3730 C3732 ) C3730_=_C3733( C3730 C3733 ) C3730_=_C3734( C3730 C3734 ) C3730_=_C3735( C3730 C3735 ) C3730_=_C3736( C3730 C3736 ) C3731_=_C3732( C3731 C3732 ) \nC3731_=_C3733( C3731 C3733 ) C3731_=_C3734( C3731 C3734 ) C3731_=_C3735( C3731 C3735 ) C3731_=_C3736( C3731 C3736 ) C3732_=_C3733( C3732 C3733 ) C3732_=_C3734( C3732 C3734 ) \nC3732_=_C3735( C3732 C3735 ) C3732_=_C3736( C3732 C3736 ) C3732_=_C3786( C3732 C3786 ) C3732_=_C3787( C3732 C3787 ) C3732_=_C3788( C3732 C3788 ) C3732_=_C3789( C3732 C3789 ) \nC3733_=_C3734( C3733 C3734 ) C3733_=_C3735( C3733 C3735 ) C3733_=_C3736( C3733 C3736 ) C3733_=_C3786( C3733 C3786 ) C3734_=_C3735( C3734 C3735 ) C3734_=_C3736( C3734 C3736 ) \nC3734_=_C3787( C3734 C3787 ) C3735_=_C3736( C3735 C3736 ) C3786_=_C3787( C3786 C3787 ) C3786_=_C3788( C3786 C3788 ) C3786_=_C3789( C3786 C3789 ) C3787_=_C3788( C3787 C3788 ) \nC3787_=_C3789( C3787 C3789 ) C3788_=_C3789( C3788 C3789 ) "];193-&gt;260[label="50: C460 C462 C511 C513 C597 \nC598 C731 C732 C810 C811 C857 \nC858 C1719 C1720 C1944 C2010 C2011 \nC2270 C2273 C2501 C2503 C2566 C2567 \nC2709 C2779 C2851 C2853 C2984 C2986 \nC3145 C3146 C3176 C3317 C3366 C3521 \nC3576 C3595 C3606 C3696 C3697 C3730 \nC3731 C3733 C3734 C3735 C3736 C3786 \nC3787 C3788 C3789 \n617: C460_=_C462 ,C460_=_C511 ,C460_=_C597 ,C460_=_C731 ,C460_=_C810 ,\nC460_=_C857 ,C460_=_C1719 ,C460_=_C2010 ,C460_=_C2270 ,C460_=_C2501 ,C460_=_C2566 ,\nC460_=_C2851 ,C460_=_C2984 ,C460_=_C3145 ,C460_=_C3176 ,C460_=_C3317 ,C460_=_C3521 ,\nC460_=_C3595 ,C460_=_C3696 ,C460_=_C3730 ,C460_=_C3731 ,C460_=_C3733 ,C460_=_C3734 ,\nC460_=_C3735 ,C460_=_C3736 ,C462_=_C513 ,C462_=_C598 ,C462_=_C732 ,C462_=_C811 ,\nC462_=_C858 ,C462_=_C1720 ,C462_=_C1944 ,C462_=_C2011 ,C462_=_C2273 ,C462_=_C2503 ,\nC462_=_C2567 ,C462_=_C2709 ,C462_=_C2779 ,C462_=_C2853 ,C462_=_C2986 ,C462_=_C3146 ,\nC462_=_C3366 ,C462_=_C3576 ,C462_=_C3606 ,C462_=_C3697 ,C462_=_C3786 ,C462_=_C3787 ,\nC462_=_C3788 ,C462_=_C3789 ,C511_=_C513 ,C511_=_C597 ,C511_=_C731 ,C511_=_C810 ,\nC511_=_C857 ,C511_=_C1719 ,C511_=_C2010 ,C511_=_C2270 ,C511_=_C2501 ,C511_=_C2566 ,\nC511_=_C2851 ,C511_=_C2984 ,C511_=_C3145 ,C511_=_C3176 ,C511_=_C3317 ,C511_=_C3521 ,\nC511_=_C3595 ,C511_=_C3696 ,C511_=_C3730 ,C511_=_C3731 ,C511_=_C3733 ,C511_=_C3734 ,\nC511_=_C3735 ,C511_=_C3736 ,C513_=_C598 ,C513_=_C732 ,C513_=_C811 ,C513_=_C858 ,\nC513_=_C1720 ,C513_=_C1944 ,C513_=_C2011 ,C513_=_C2273 ,C513_=_C2503 ,C513_=_C2567 ,\nC513_=_C2709 ,C513_=_C2779 ,C513_=_C2853 ,C513_=_C2986 ,C513_=_C3146 ,C513_=_C3366 ,\nC513_=_C3576 ,C513_=_C3606 ,C513_=_C3697 ,C513_=_C3786 ,C513_=_C3787 ,C513_=_C3788 ,\nC513_=_C3789 ,C597_=_C598 ,C597_=_C731 ,C597_=_C810 ,C597_=_C857 ,C597_=_C1719 ,\nC597_=_C2010 ,C597_=_C2270 ,C597_=_C2501 ,C597_=_C2566 ,C597_=_C2851 ,C597_=_C2984 ,\nC597_=_C3145 ,C597_=_C3176 ,C597_=_C3317 ,C597_=_C3521 ,C597_=_C3595 ,C597_=_C3696 ,\nC597_=_C3730 ,C597_=_C3731 ,C597_=_C3733 ,C597_=_C3734 ,C597_=_C3735 ,C597_=_C3736 ,\nC598_=_C732 ,C598_=_C811 ,C598_=_C858 ,C598_=_C1720 ,C598_=_C1944 ,C598_=_C2011 ,\nC598_=_C2273 ,C598_=_C2503 ,C598_=_C2567 ,C598_=_C2709 ,C598_=_C2779 ,C598_=_C2853 ,\nC598_=_C2986 ,C598_=_C3146 ,C598_=_C3366 ,C598_=_C3576 ,C598_=_C3606 ,C598_=_C3697 ,\nC598_=_C3786 ,C598_=_C3787 ,C598_=_C3788 ,C598_=_C3789 ,C731_=_C732 ,C731_=_C810 ,\nC731_=_C857 ,C731_=_C1719 ,C731_=_C2010 ,C731_=_C2270 ,C731_=_C2501 ,C731_=_C2566 ,\nC731_=_C2851 ,C731_=_C2984 ,C731_=_C3145 ,C731_=_C3176 ,C731_=_C3317 ,C731_=_C3521 ,\nC731_=_C3595 ,C731_=_C3696 ,C731_=_C3730 ,C731_=_C3731 ,C731_=_C3733 ,C731_=_C3734 ,\nC731_=_C3735 ,C731_=_C3736 ,C732_=_C811 ,C732_=_C858 ,C732_=_C1720 ,C732_=_C1944 ,\nC732_=_C2011 ,C732_=_C2273 ,C732_=_C2503 ,C732_=_C2567 ,C732_=_C2709 ,C732_=_C2779 ,\nC732_=_C2853 ,C732_=_C2986 ,C732_=_C3146 ,C732_=_C3366 ,C732_=_C3576 ,C732_=_C3606 ,\nC732_=_C3697 ,C732_=_C3786 ,C732_=_C3787 ,C732_=_C3788 ,C732_=_C3789 ,C810_=_C811 ,\nC810_=_C857 ,C810_=_C1719 ,C810_=_C2010</w:t>
      </w:r>
    </w:p>
    <w:p>
      <w:pPr>
        <w:pStyle w:val="PreformattedText"/>
        <w:bidi w:val="0"/>
        <w:spacing w:before="0" w:after="0"/>
        <w:jc w:val="left"/>
        <w:rPr/>
      </w:pPr>
      <w:r>
        <w:rPr/>
        <w:t xml:space="preserve"> </w:t>
      </w:r>
      <w:r>
        <w:rPr/>
        <w:t>,C810_=_C2270 ,C810_=_C2501 ,C810_=_C2566 ,\nC810_=_C2851 ,C810_=_C2984 ,C810_=_C3145 ,C810_=_C3176 ,C810_=_C3317 ,C810_=_C3521 ,\nC810_=_C3595 ,C810_=_C3696 ,C810_=_C3730 ,C810_=_C3731 ,C810_=_C3733 ,C810_=_C3734 ,\nC810_=_C3735 ,C810_=_C3736 ,C811_=_C858 ,C811_=_C1720 ,C811_=_C1944 ,C811_=_C2011 ,\nC811_=_C2273 ,C811_=_C2503 ,C811_=_C2567 ,C811_=_C2709 ,C811_=_C2779 ,C811_=_C2853 ,\nC811_=_C2986 ,C811_=_C3146 ,C811_=_C3366 ,C811_=_C3576 ,C811_=_C3606 ,C811_=_C3697 ,\nC811_=_C3786 ,C811_=_C3787 ,C811_=_C3788 ,C811_=_C3789 ,C857_=_C858 ,C857_=_C1719 ,\nC857_=_C2010 ,C857_=_C2270 ,C857_=_C2501 ,C857_=_C2566 ,C857_=_C2851 ,C857_=_C2984 ,\nC857_=_C3145 ,C857_=_C3176 ,C857_=_C3317 ,C857_=_C3521 ,C857_=_C3595 ,C857_=_C3696 ,\nC857_=_C3730 ,C857_=_C3731 ,C857_=_C3733 ,C857_=_C3734 ,C857_=_C3735 ,C857_=_C3736 ,\nC858_=_C1720 ,C858_=_C1944 ,C858_=_C2011 ,C858_=_C2273 ,C858_=_C2503 ,C858_=_C2567 ,\nC858_=_C2709 ,C858_=_C2779 ,C858_=_C2853 ,C858_=_C2986 ,C858_=_C3146 ,C858_=_C3366 ,\nC858_=_C3576 ,C858_=_C3606 ,C858_=_C3697 ,C858_=_C3786 ,C858_=_C3787 ,C858_=_C3788 ,\nC858_=_C3789 ,C1719_=_C1720 ,C1719_=_C2010 ,C1719_=_C2270 ,C1719_=_C2501 ,C1719_=_C2566 ,\nC1719_=_C2851 ,C1719_=_C2984 ,C1719_=_C3145 ,C1719_=_C3176 ,C1719_=_C3317 ,C1719_=_C3521 ,\nC1719_=_C3595 ,C1719_=_C3696 ,C1719_=_C3730 ,C1719_=_C3731 ,C1719_=_C3733 ,C1719_=_C3734 ,\nC1719_=_C3735 ,C1719_=_C3736 ,C1720_=_C1944 ,C1720_=_C2011 ,C1720_=_C2273 ,C1720_=_C2503 ,\nC1720_=_C2567 ,C1720_=_C2709 ,C1720_=_C2779 ,C1720_=_C2853 ,C1720_=_C2986 ,C1720_=_C3146 ,\nC1720_=_C3366 ,C1720_=_C3576 ,C1720_=_C3606 ,C1720_=_C3697 ,C1720_=_C3786 ,C1720_=_C3787 ,\nC1720_=_C3788 ,C1720_=_C3789 ,C1944_=_C2011 ,C1944_=_C2273 ,C1944_=_C2503 ,C1944_=_C2567 ,\nC1944_=_C2709 ,C1944_=_C2779 ,C1944_=_C2853 ,C1944_=_C2986 ,C1944_=_C3146 ,C1944_=_C3366 ,\nC1944_=_C3576 ,C1944_=_C3606 ,C1944_=_C3697 ,C1944_=_C3786 ,C1944_=_C3787 ,C1944_=_C3788 ,\nC1944_=_C3789 ,C2010_=_C2011 ,C2010_=_C2270 ,C2010_=_C2501 ,C2010_=_C2566 ,C2010_=_C2851 ,\nC2010_=_C2984 ,C2010_=_C3145 ,C2010_=_C3176 ,C2010_=_C3317 ,C2010_=_C3521 ,C2010_=_C3595 ,\nC2010_=_C3696 ,C2010_=_C3730 ,C2010_=_C3731 ,C2010_=_C3733 ,C2010_=_C3734 ,C2010_=_C3735 ,\nC2010_=_C3736 ,C2011_=_C2273 ,C2011_=_C2503 ,C2011_=_C2567 ,C2011_=_C2709 ,C2011_=_C2779 ,\nC2011_=_C2853 ,C2011_=_C2986 ,C2011_=_C3146 ,C2011_=_C3366 ,C2011_=_C3576 ,C2011_=_C3606 ,\nC2011_=_C3697 ,C2011_=_C3786 ,C2011_=_C3787 ,C2011_=_C3788 ,C2011_=_C3789 ,C2270_=_C2273 ,\nC2270_=_C2501 ,C2270_=_C2566 ,C2270_=_C2851 ,C2270_=_C2984 ,C2270_=_C3145 ,C2270_=_C3176 ,\nC2270_=_C3317 ,C2270_=_C3521 ,C2270_=_C3595 ,C2270_=_C3696 ,C2270_=_C3730 ,C2270_=_C3731 ,\nC2270_=_C3733 ,C2270_=_C3734 ,C2270_=_C3735 ,C2270_=_C3736 ,C2273_=_C2503 ,C2273_=_C2567 ,\nC2273_=_C2709 ,C2273_=_C2779 ,C2273_=_C2853 ,C2273_=_C2986 ,C2273_=_C3146 ,C2273_=_C3366 ,\nC2273_=_C3576 ,C2273_=_C3606 ,C2273_=_C3697 ,C2273_=_C3786 ,C2273_=_C3787 ,C2273_=_C3788 ,\nC2273_=_C3789 ,C2501_=_C2503 ,C2501_=_C2566 ,C2501_=_C2851 ,C2501_=_C2984 ,C2501_=_C3145 ,\nC2501_=_C3176 ,C2501_=_C3317 ,C2501_=_C3521 ,C2501_=_C3595 ,C2501_=_C3696 ,C2501_=_C3730 ,\nC2501_=_C3731 ,C2501_=_C3733 ,C2501_=_C3734 ,C2501_=_C3735 ,C2501_=_C3736 ,C2503_=_C2567 ,\nC2503_=_C2709 ,C2503_=_C2779 ,C2503_=_C2853 ,C2503_=_C2986 ,C2503_=_C3146 ,C2503_=_C3366 ,\nC2503_=_C3576 ,C2503_=_C3606 ,C2503_=_C3697 ,C2503_=_C3786 ,C2503_=_C3787 ,C2503_=_C3788 ,\nC2503_=_C3789 ,C2566_=_C2567 ,C2566_=_C2851 ,C2566_=_C2984 ,C2566_=_C3145 ,C2566_=_C3176 ,\nC2566_=_C3317 ,C2566_=_C3521 ,C2566_=_C3595 ,C2566_=_C3696 ,C2566_=_C3730 ,C2566_=_C3731 ,\nC2566_=_C3733 ,C2566_=_C3734 ,C2566_=_C3735 ,C2566_=_C3736 ,C2567_=_C2709 ,C2567_=_C2779 ,\nC2567_=_C2853 ,C2567_=_C2986 ,C2567_=_C3146 ,C2567_=_C3366 ,C2567_=_C3576 ,C2567_=_C3606 ,\nC2567_=_C3697 ,C2567_=_C3786 ,C2567_=_C3787 ,C2567_=_C3788 ,C2567_=_C3789 ,C2709_=_C2779 ,\nC2709_=_C2853 ,C2709_=_C2986 ,C2709_=_C3146 ,C2709_=_C3366 ,C2709_=_C3576 ,C2709_=_C3606 ,\nC2709_=_C3697 ,C2709_=_C3786 ,C2709_=_C3787 ,C2709_=_C3788 ,C2709_=_C3789 ,C2779_=_C2853 ,\nC2779_=_C2986 ,C2779_=_C3146 ,C2779_=_C3366 ,C2779_=_C3576 ,C2779_=_C3606 ,C2779_=_C3697 ,\nC2779_=_C3786 ,C2779_=_C3787 ,C2779_=_C3788 ,C2779_=_C3789 ,C2851_=_C2853 ,C2851_=_C2984 ,\nC2851_=_C3145 ,C2851_=_C3176 ,C2851_=_C3317 ,C2851_=_C3521 ,C2851_=_C3595 ,C2851_=_C3696 ,\nC2851_=_C3730 ,C2851_=_C3731 ,C2851_=_C3733 ,C2851_=_C3734 ,C2851_=_C3735 ,C2851_=_C3736 ,\nC2853_=_C2986 ,C2853_=_C3146 ,C2853_=_C3366 ,C2853_=_C3576 ,C2853_=_C3606 ,C2853_=_C3697 ,\nC2853_=_C3786 ,C2853_=_C3787 ,C2853_=_C3788 ,C2853_=_C3789 ,C2984_=_C2986 ,C2984_=_C3145 ,\nC2984_=_C3176 ,C2984_=_C3317 ,C2984_=_C3521 ,C2984_=_C3595 ,C2984_=_C3696 ,C2984_=_C3730 ,\nC2984_=_C3731 ,C2984_=_C3733 ,C2984_=_C3734 ,C2984_=_C3735 ,C2984_=_C3736 ,C2986_=_C3146 ,\nC2986_=_C3366 ,C2986_=_C3576 ,C2986_=_C3606 ,C2986_=_C3697 ,C2986_=_C3786 ,C2986_=_C3787 ,\nC2986_=_C3788 ,C2986_=_C3789 ,C3145_=_C3146 ,C3145_=_C3176 ,C3145_=_C3317 ,C3145_=_C3521 ,\nC3145_=_C3595 ,C3145_=_C3696 ,C3145_=_C3730 ,C3145_=_C3731 ,C3145_=_C3733 ,C3145_=_C3734 ,\nC3145_=_C3735 ,C3145_=_C3736 ,C3146_=_C3366 ,C3146_=_C3576 ,C3146_=_C3606 ,C3146_=_C3697 ,\nC3146_=_C3786 ,C3146_=_C3787 ,C3146_=_C3788 ,C3146_=_C3789 ,C3176_=_C3317 ,C3176_=_C3521 ,\nC3176_=_C3595 ,C3176_=_C3696 ,C3176_=_C3730 ,C3176_=_C3731 ,C3176_=_C3733 ,C3176_=_C3734 ,\nC3176_=_C3735 ,C3176_=_C3736 ,C3317_=_C3521 ,C3317_=_C3595 ,C3317_=_C3696 ,C3317_=_C3730 ,\nC3317_=_C3731 ,C3317_=_C3733 ,C3317_=_C3734 ,C3317_=_C3735 ,C3317_=_C3736 ,C3366_=_C3576 ,\nC3366_=_C3606 ,C3366_=_C3697 ,C3366_=_C3786 ,C3366_=_C3787 ,C3366_=_C3788 ,C3366_=_C3789 ,\nC3521_=_C3595 ,C3521_=_C3696 ,C3521_=_C3730 ,C3521_=_C3731 ,C3521_=_C3733 ,C3521_=_C3734 ,\nC3521_=_C3735 ,C3521_=_C3736 ,C3576_=_C3606 ,C3576_=_C3697 ,C3576_=_C3786 ,C3576_=_C3787 ,\nC3576_=_C3788 ,C3576_=_C3789 ,C3595_=_C3696 ,C3595_=_C3730 ,C3595_=_C3731 ,C3595_=_C3733 ,\nC3595_=_C3734 ,C3595_=_C3735 ,C3595_=_C3736 ,C3606_=_C3697 ,C3606_=_C3786 ,C3606_=_C3787 ,\nC3606_=_C3788 ,C3606_=_C3789 ,C3696_=_C3697 ,C3696_=_C3730 ,C3696_=_C3731 ,C3696_=_C3733 ,\nC3696_=_C3734 ,C3696_=_C3735 ,C3696_=_C3736 ,C3697_=_C3786 ,C3697_=_C3787 ,C3697_=_C3788 ,\nC3697_=_C3789 ,C3730_=_C3731 ,C3730_=_C3733 ,C3730_=_C3734 ,C3730_=_C3735 ,C3730_=_C3736 ,\nC3731_=_C3733 ,C3731_=_C3734 ,C3731_=_C3735 ,C3731_=_C3736 ,C3733_=_C3734 ,C3733_=_C3735 ,\nC3733_=_C3736 ,C3733_=_C3786 ,C3734_=_C3735 ,C3734_=_C3736 ,C3734_=_C3787 ,C3735_=_C3736 ,\nC3786_=_C3787 ,C3786_=_C3788 ,C3786_=_C3789 ,C3787_=_C3788 ,C3787_=_C3789 ,C3788_=_C3789 ,"];261[shape=box, label="id:261 level: 7\n53: C492 C502 C556 C577 C578 \nC579 C580 C581 C582 C583 C584 \nC585 C586 C587 C588 C589 C590 \nC591 C592 C593 C594 C595 C596 \nC597 C598 C599 C600 C601 C602 \nC726 C898 C1027 C1419 C1709 C1732 \nC2000 C2126 C2304 C2427 C2559 C2560 \nC2561 C2562 C2563 C2564 C2565 C2566 \nC2567 C2568 C2569 C2570 C2571 C2572 \n718: C492_=_C502( C492 C502 ) C492_=_C577( C492 C577 ) C492_=_C578( C492 C578 ) C492_=_C579( C492 C579 ) C492_=_C580( C492 C580 ) \nC492_=_C581( C492 C581 ) C492_=_C582( C492 C582 ) C492_=_C583( C492 C583 ) C492_=_C584( C492 C584 ) C492_=_C585( C492 C585 ) C492_=_C586( C492 C586 ) \nC492_=_C587( C492 C587 ) C492_=_C588( C492 C588 ) C492_=_C589( C492 C589 ) C492_=_C590( C492 C590 ) C492_=_C591( C492 C591 ) C492_=_C592( C492 C592 ) \nC492_=_C593( C492 C593 ) C492_=_C594( C492 C594 ) C492_=_C595( C492 C595 ) C492_=_C596( C492 C596 ) C492_=_C597( C492 C597 ) C492_=_C598( C492 C598 ) \nC492_=_C599( C492 C599 ) C492_=_C600( C492 C600 ) C492_=_C601( C492 C601 ) C492_=_C602( C492 C602 ) C502_=_C556( C502 C556 ) C502_=_C589( C502 C589 ) \nC502_=_C726( C502 C726 ) C502_=_C898( C502 C898 ) C502_=_C1027( C502 C1027 ) C502_=_C1419( C502 C1419 ) C502_=_C1709( C502 C1709 ) C502_=_C1732( C502 C1732 ) \nC502_=_C2000( C502 C2000 ) C502_=_C2126( C502 C2126 ) C502_=_C2304( C502 C2304 ) C502_=_C2427( C502 C2427 ) C502_=_C2559( C502 C2559 ) C502_=_C2560( C502 C2560 ) \nC502_=_C2561( C502 C2561 ) C502_=_C2562( C502 C2562 ) C502_=_C2563( C502 C2563 ) C502_=_C2564( C502 C2564 ) C502_=_C2565( C502 C2565 ) C502_=_C2566( C502 C2566 ) \nC502_=_C2567( C502 C2567 ) C502_=_C2568( C502 C2568 ) C502_=_C2569( C502 C2569 ) C502_=_C2570( C502 C2570 ) C502_=_C2571( C502 C2571 ) C502_=_C2572( C502 C2572 ) \nC556_=_C589( C556 C589 ) C556_=_C726( C556 C726 ) C556_=_C898( C556 C898 ) C556_=_C1027( C556 C1027 ) C556_=_C1419( C556 C1419 ) C556_=_C1709( C556 C1709 ) \nC556_=_C1732( C556 C1732 ) C556_=_C2000( C556 C2000 ) C556_=_C2126( C556 C2126 ) C556_=_C2304( C556 C2304 ) C556_=_C2427( C556 C2427 ) C556_=_C2559( C556 C2559 ) \nC556_=_C2560( C556 C2560 ) C556_=_C2561( C556 C2561 ) C556_=_C2562( C556 C2562 ) C556_=_C2563( C556 C2563 ) C556_=_C2564( C556 C2564 ) C556_=_C2565( C556 C2565 ) \nC556_=_C2566( C556 C2566 ) C556_=_C2567( C556 C2567 ) C556_=_C2568( C556 C2568 ) C556_=_C2569( C556 C2569 ) C556_=_C2570( C556 C2570 ) C556_=_C2571( C556 C2571 ) \nC556_=_C2572( C556 C2572 ) C577_=_C578( C577 C578 ) C577_=_C579( C577 C579 ) C577_=_C580( C577 C580 ) C577_=_C581( C577 C581 ) C577_=_C582( C577 C582 ) \nC577_=_C583( C577 C583 ) C577_=_C584( C577 C584 ) C577_=_C585( C577 C585 ) C577_=_C586( C577 C586 ) C577_=_C587( C577 C587 ) C577_=_C588( C577 C588 ) \nC577_=_C589( C577 C589 ) C577_=_C590( C577 C590 ) C577_=_C591( C577 C591 ) C577_=_C592( C577 C592 ) C577_=_C593( C577 C593 ) C577_=_C594( C577 C594 ) \nC577_=_C595( C577 C595 ) C577_=_C596( C577 C596 ) C577_=_C597( C577 C597 ) C577_=_C598( C577 C598 ) C577_=_C599( C577 C599 ) C577_=_C600( C577 C600 ) \nC577_=_C601( C577 C601 ) C577_=_C602( C577 C602 ) C577_=_C726( C577 C726 ) C578_=_C579( C578 C579 ) C578_=_C580( C578 C580 ) C578_=_C581( C578 C581 ) \nC578_=_C582( C578 C582 ) C578_=_C583( C578 C583 ) C578_=_C584( C578 C584 ) C578_=_C585( C578 C585 ) C578_=_C586( C578 C586 ) C578_=_C587( C578 C587 ) \nC578_=_C588( C578 C588 ) C578_=_C589( C578 C589 ) C578_=_C590( C578 C590 ) C578_=_C591( C578</w:t>
      </w:r>
    </w:p>
    <w:p>
      <w:pPr>
        <w:pStyle w:val="PreformattedText"/>
        <w:bidi w:val="0"/>
        <w:spacing w:before="0" w:after="0"/>
        <w:jc w:val="left"/>
        <w:rPr/>
      </w:pPr>
      <w:r>
        <w:rPr/>
        <w:t xml:space="preserve"> </w:t>
      </w:r>
      <w:r>
        <w:rPr/>
        <w:t>C591 ) C578_=_C592( C578 C592 ) C578_=_C593( C578 C593 ) \nC578_=_C594( C578 C594 ) C578_=_C595( C578 C595 ) C578_=_C596( C578 C596 ) C578_=_C597( C578 C597 ) C578_=_C598( C578 C598 ) C578_=_C599( C578 C599 ) \nC578_=_C600( C578 C600 ) C578_=_C601( C578 C601 ) C578_=_C602( C578 C602 ) C578_=_C898( C578 C898 ) C579_=_C580( C579 C580 ) C579_=_C581( C579 C581 ) \nC579_=_C582( C579 C582 ) C579_=_C583( C579 C583 ) C579_=_C584( C579 C584 ) C579_=_C585( C579 C585 ) C579_=_C586( C579 C586 ) C579_=_C587( C579 C587 ) \nC579_=_C588( C579 C588 ) C579_=_C589( C579 C589 ) C579_=_C590( C579 C590 ) C579_=_C591( C579 C591 ) C579_=_C592( C579 C592 ) C579_=_C593( C579 C593 ) \nC579_=_C594( C579 C594 ) C579_=_C595( C579 C595 ) C579_=_C596( C579 C596 ) C579_=_C597( C579 C597 ) C579_=_C598( C579 C598 ) C579_=_C599( C579 C599 ) \nC579_=_C600( C579 C600 ) C579_=_C601( C579 C601 ) C579_=_C602( C579 C602 ) C579_=_C1027( C579 C1027 ) C580_=_C581( C580 C581 ) C580_=_C582( C580 C582 ) \nC580_=_C583( C580 C583 ) C580_=_C584( C580 C584 ) C580_=_C585( C580 C585 ) C580_=_C586( C580 C586 ) C580_=_C587( C580 C587 ) C580_=_C588( C580 C588 ) \nC580_=_C589( C580 C589 ) C580_=_C590( C580 C590 ) C580_=_C591( C580 C591 ) C580_=_C592( C580 C592 ) C580_=_C593( C580 C593 ) C580_=_C594( C580 C594 ) \nC580_=_C595( C580 C595 ) C580_=_C596( C580 C596 ) C580_=_C597( C580 C597 ) C580_=_C598( C580 C598 ) C580_=_C599( C580 C599 ) C580_=_C600( C580 C600 ) \nC580_=_C601( C580 C601 ) C580_=_C602( C580 C602 ) C580_=_C1419( C580 C1419 ) C581_=_C582( C581 C582 ) C581_=_C583( C581 C583 ) C581_=_C584( C581 C584 ) \nC581_=_C585( C581 C585 ) C581_=_C586( C581 C586 ) C581_=_C587( C581 C587 ) C581_=_C588( C581 C588 ) C581_=_C589( C581 C589 ) C581_=_C590( C581 C590 ) \nC581_=_C591( C581 C591 ) C581_=_C592( C581 C592 ) C581_=_C593( C581 C593 ) C581_=_C594( C581 C594 ) C581_=_C595( C581 C595 ) C581_=_C596( C581 C596 ) \nC581_=_C597( C581 C597 ) C581_=_C598( C581 C598 ) C581_=_C599( C581 C599 ) C581_=_C600( C581 C600 ) C581_=_C601( C581 C601 ) C581_=_C602( C581 C602 ) \nC582_=_C583( C582 C583 ) C582_=_C584( C582 C584 ) C582_=_C585( C582 C585 ) C582_=_C586( C582 C586 ) C582_=_C587( C582 C587 ) C582_=_C588( C582 C588 ) \nC582_=_C589( C582 C589 ) C582_=_C590( C582 C590 ) C582_=_C591( C582 C591 ) C582_=_C592( C582 C592 ) C582_=_C593( C582 C593 ) C582_=_C594( C582 C594 ) \nC582_=_C595( C582 C595 ) C582_=_C596( C582 C596 ) C582_=_C597( C582 C597 ) C582_=_C598( C582 C598 ) C582_=_C599( C582 C599 ) C582_=_C600( C582 C600 ) \nC582_=_C601( C582 C601 ) C582_=_C602( C582 C602 ) C582_=_C1709( C582 C1709 ) C583_=_C584( C583 C584 ) C583_=_C585( C583 C585 ) C583_=_C586( C583 C586 ) \nC583_=_C587( C583 C587 ) C583_=_C588( C583 C588 ) C583_=_C589( C583 C589 ) C583_=_C590( C583 C590 ) C583_=_C591( C583 C591 ) C583_=_C592( C583 C592 ) \nC583_=_C593( C583 C593 ) C583_=_C594( C583 C594 ) C583_=_C595( C583 C595 ) C583_=_C596( C583 C596 ) C583_=_C597( C583 C597 ) C583_=_C598( C583 C598 ) \nC583_=_C599( C583 C599 ) C583_=_C600( C583 C600 ) C583_=_C601( C583 C601 ) C583_=_C602( C583 C602 ) C583_=_C2000( C583 C2000 ) C584_=_C585( C584 C585 ) \nC584_=_C586( C584 C586 ) C584_=_C587( C584 C587 ) C584_=_C588( C584 C588 ) C584_=_C589( C584 C589 ) C584_=_C590( C584 C590 ) C584_=_C591( C584 C591 ) \nC584_=_C592( C584 C592 ) C584_=_C593( C584 C593 ) C584_=_C594( C584 C594 ) C584_=_C595( C584 C595 ) C584_=_C596( C584 C596 ) C584_=_C597( C584 C597 ) \nC584_=_C598( C584 C598 ) C584_=_C599( C584 C599 ) C584_=_C600( C584 C600 ) C584_=_C601( C584 C601 ) C584_=_C602( C584 C602 ) C585_=_C586( C585 C586 ) \nC585_=_C587( C585 C587 ) C585_=_C588( C585 C588 ) C585_=_C589( C585 C589 ) C585_=_C590( C585 C590 ) C585_=_C591( C585 C591 ) C585_=_C592( C585 C592 ) \nC585_=_C593( C585 C593 ) C585_=_C594( C585 C594 ) C585_=_C595( C585 C595 ) C585_=_C596( C585 C596 ) C585_=_C597( C585 C597 ) C585_=_C598( C585 C598 ) \nC585_=_C599( C585 C599 ) C585_=_C600( C585 C600 ) C585_=_C601( C585 C601 ) C585_=_C602( C585 C602 ) C585_=_C2126( C585 C2126 ) C586_=_C587( C586 C587 ) \nC586_=_C588( C586 C588 ) C586_=_C589( C586 C589 ) C586_=_C590( C586 C590 ) C586_=_C591( C586 C591 ) C586_=_C592( C586 C592 ) C586_=_C593( C586 C593 ) \nC586_=_C594( C586 C594 ) C586_=_C595( C586 C595 ) C586_=_C596( C586 C596 ) C586_=_C597( C586 C597 ) C586_=_C598( C586 C598 ) C586_=_C599( C586 C599 ) \nC586_=_C600( C586 C600 ) C586_=_C601( C586 C601 ) C586_=_C602( C586 C602 ) C587_=_C588( C587 C588 ) C587_=_C589( C587 C589 ) C587_=_C590( C587 C590 ) \nC587_=_C591( C587 C591 ) C587_=_C592( C587 C592 ) C587_=_C593( C587 C593 ) C587_=_C594( C587 C594 ) C587_=_C595( C587 C595 ) C587_=_C596( C587 C596 ) \nC587_=_C597( C587 C597 ) C587_=_C598( C587 C598 ) C587_=_C599( C587 C599 ) C587_=_C600( C587 C600 ) C587_=_C601( C587 C601 ) C587_=_C602( C587 C602 ) \nC587_=_C2427( C587 C2427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726( C589 C726 ) C589_=_C898( C589 C898 ) \nC589_=_C1027( C589 C1027 ) C589_=_C1419( C589 C1419 ) C589_=_C1709( C589 C1709 ) C589_=_C1732( C589 C1732 ) C589_=_C2000( C589 C2000 ) C589_=_C2126( C589 C2126 ) \nC589_=_C2304( C589 C2304 ) C589_=_C2427( C589 C2427 ) C589_=_C2559( C589 C2559 ) C589_=_C2560( C589 C2560 ) C589_=_C2561( C589 C2561 ) C589_=_C2562( C589 C2562 ) \nC589_=_C2563( C589 C2563 ) C589_=_C2564( C589 C2564 ) C589_=_C2565( C589 C2565 ) C589_=_C2566( C589 C2566 ) C589_=_C2567( C589 C2567 ) C589_=_C2568( C589 C2568 ) \nC589_=_C2569( C589 C2569 ) C589_=_C2570( C589 C2570 ) C589_=_C2571( C589 C2571 ) C589_=_C2572( C589 C2572 ) C590_=_C591( C590 C591 ) C590_=_C592( C590 C592 ) \nC590_=_C593( C590 C593 ) C590_=_C594( C590 C594 ) C590_=_C595( C590 C595 ) C590_=_C596( C590 C596 ) C590_=_C597( C590 C597 ) C590_=_C598( C590 C598 ) \nC590_=_C599( C590 C599 ) C590_=_C600( C590 C600 ) C590_=_C601( C590 C601 ) C590_=_C602( C590 C602 ) C591_=_C592( C591 C592 ) C591_=_C593( C591 C593 ) \nC591_=_C594( C591 C594 ) C591_=_C595( C591 C595 ) C591_=_C596( C591 C596 ) C591_=_C597( C591 C597 ) C591_=_C598( C591 C598 ) C591_=_C599( C591 C599 ) \nC591_=_C600( C591 C600 ) C591_=_C601( C591 C601 ) C591_=_C602( C591 C602 ) C591_=_C2559( C591 C2559 ) C592_=_C593( C592 C593 ) C592_=_C594( C592 C594 ) \nC592_=_C595( C592 C595 ) C592_=_C596( C592 C596 ) C592_=_C597( C592 C597 ) C592_=_C598( C592 C598 ) C592_=_C599( C592 C599 ) C592_=_C600( C592 C600 ) \nC592_=_C601( C592 C601 ) C592_=_C602( C592 C602 ) C593_=_C594( C593 C594 ) C593_=_C595( C593 C595 ) C593_=_C596( C593 C596 ) C593_=_C597( C593 C597 ) \nC593_=_C598( C593 C598 ) C593_=_C599( C593 C599 ) C593_=_C600( C593 C600 ) C593_=_C601( C593 C601 ) C593_=_C602( C593 C602 ) C594_=_C595( C594 C595 ) \nC594_=_C596( C594 C596 ) C594_=_C597( C594 C597 ) C594_=_C598( C594 C598 ) C594_=_C599( C594 C599 ) C594_=_C600( C594 C600 ) C594_=_C601( C594 C601 ) \nC594_=_C602( C594 C602 ) C594_=_C2564( C594 C2564 ) C595_=_C596( C595 C596 ) C595_=_C597( C595 C597 ) C595_=_C598( C595 C598 ) C595_=_C599( C595 C599 ) \nC595_=_C600( C595 C600 ) C595_=_C601( C595 C601 ) C595_=_C602( C595 C602 ) C595_=_C2565( C595 C2565 ) C596_=_C597( C596 C597 ) C596_=_C598( C596 C598 ) \nC596_=_C599( C596 C599 ) C596_=_C600( C596 C600 ) C596_=_C601( C596 C601 ) C596_=_C602( C596 C602 ) C597_=_C598( C597 C598 ) C597_=_C599( C597 C599 ) \nC597_=_C600( C597 C600 ) C597_=_C601( C597 C601 ) C597_=_C602( C597 C602 ) C597_=_C2566( C597 C2566 ) C598_=_C599( C598 C599 ) C598_=_C600( C598 C600 ) \nC598_=_C601( C598 C601 ) C598_=_C602( C598 C602 ) C598_=_C2567( C598 C2567 ) C599_=_C600( C599 C600 ) C599_=_C601( C599 C601 ) C599_=_C602( C599 C602 ) \nC599_=_C2568( C599 C2568 ) C600_=_C601( C600 C601 ) C600_=_C602( C600 C602 ) C601_=_C602( C601 C602 ) C602_=_C2572( C602 C2572 ) C726_=_C898( C726 C898 ) \nC726_=_C1027( C726 C1027 ) C726_=_C1419( C726 C1419 ) C726_=_C1709( C726 C1709 ) C726_=_C1732( C726 C1732 ) C726_=_C2000( C726 C2000 ) C726_=_C2126( C726 C2126 ) \nC726_=_C2304( C726 C2304 ) C726_=_C2427( C726 C2427 ) C726_=_C2559( C726 C2559 ) C726_=_C2560( C726 C2560 ) C726_=_C2561( C726 C2561 ) C726_=_C2562( C726 C2562 ) \nC726_=_C2563( C726 C2563 ) C726_=_C2564( C726 C2564 ) C726_=_C2565( C726 C2565 ) C726_=_C2566( C726 C2566 ) C726_=_C2567( C726 C2567 ) C726_=_C2568( C726 C2568 ) \nC726_=_C2569( C726 C2569 ) C726_=_C2570( C726 C2570 ) C726_=_C2571( C726 C2571 ) C726_=_C2572( C726 C2572 ) C898_=_C1027( C898 C1027 ) C898_=_C1419( C898 C1419 ) \nC898_=_C1709( C898 C1709 ) C898_=_C1732( C898 C1732 ) C898_=_C2000( C898 C2000 ) C898_=_C2126( C898 C2126 ) C898_=_C2304( C898 C2304 ) C898_=_C2427( C898 C2427 ) \nC898_=_C2559( C898 C2559 ) C898_=_C2560( C898 C2560 ) C898_=_C2561( C898 C2561 ) C898_=_C2562( C898 C2562 ) C898_=_C2563( C898 C2563 ) C898_=_C2564( C898 C2564 ) \nC898_=_C2565( C898 C2565 ) C898_=_C2566( C898 C2566 ) C898_=_C2567( C898 C2567 ) C898_=_C2568( C898 C2568 ) C898_=_C2569( C898 C2569 ) C898_=_C2570( C898 C2570 ) \nC898_=_C2571( C898 C2571 ) C898_=_C2572( C898 C2572 ) C1027_=_C1419( C1027 C1419 ) C1027_=_C1709( C1027 C1709 ) C1027_=_C1732( C1027 C1732 ) C1027_=_C2000( C1027 C2000 ) \nC1027_=_C2126( C1027 C2126 ) C1027_=_C2304( C1027 C2304 ) C1027_=_C2427( C1027 C2427 ) C1027_=_C2559( C1027 C2559 ) C1027_=_C2560( C1027 C2560 ) C1027_=_C2561( C1027 C2561 ) \nC1027_=_C2562( C1027 C2562 ) C1027_=_C2563( C1027 C2563 ) C1027_=_C2564(</w:t>
      </w:r>
    </w:p>
    <w:p>
      <w:pPr>
        <w:pStyle w:val="PreformattedText"/>
        <w:bidi w:val="0"/>
        <w:spacing w:before="0" w:after="0"/>
        <w:jc w:val="left"/>
        <w:rPr/>
      </w:pPr>
      <w:r>
        <w:rPr/>
        <w:t xml:space="preserve"> </w:t>
      </w:r>
      <w:r>
        <w:rPr/>
        <w:t>C1027 C2564 ) C1027_=_C2565( C1027 C2565 ) C1027_=_C2566( C1027 C2566 ) C1027_=_C2567( C1027 C2567 ) \nC1027_=_C2568( C1027 C2568 ) C1027_=_C2569( C1027 C2569 ) C1027_=_C2570( C1027 C2570 ) C1027_=_C2571( C1027 C2571 ) C1027_=_C2572( C1027 C2572 ) C1419_=_C1709( C1419 C1709 ) \nC1419_=_C1732( C1419 C1732 ) C1419_=_C2000( C1419 C2000 ) C1419_=_C2126( C1419 C2126 ) C1419_=_C2304( C1419 C2304 ) C1419_=_C2427( C1419 C2427 ) C1419_=_C2559( C1419 C2559 ) \nC1419_=_C2560( C1419 C2560 ) C1419_=_C2561( C1419 C2561 ) C1419_=_C2562( C1419 C2562 ) C1419_=_C2563( C1419 C2563 ) C1419_=_C2564( C1419 C2564 ) C1419_=_C2565( C1419 C2565 ) \nC1419_=_C2566( C1419 C2566 ) C1419_=_C2567( C1419 C2567 ) C1419_=_C2568( C1419 C2568 ) C1419_=_C2569( C1419 C2569 ) C1419_=_C2570( C1419 C2570 ) C1419_=_C2571( C1419 C2571 ) \nC1419_=_C2572( C1419 C2572 ) C1709_=_C1732( C1709 C1732 ) C1709_=_C2000( C1709 C2000 ) C1709_=_C2126( C1709 C2126 ) C1709_=_C2304( C1709 C2304 ) C1709_=_C2427( C1709 C2427 ) \nC1709_=_C2559( C1709 C2559 ) C1709_=_C2560( C1709 C2560 ) C1709_=_C2561( C1709 C2561 ) C1709_=_C2562( C1709 C2562 ) C1709_=_C2563( C1709 C2563 ) C1709_=_C2564( C1709 C2564 ) \nC1709_=_C2565( C1709 C2565 ) C1709_=_C2566( C1709 C2566 ) C1709_=_C2567( C1709 C2567 ) C1709_=_C2568( C1709 C2568 ) C1709_=_C2569( C1709 C2569 ) C1709_=_C2570( C1709 C2570 ) \nC1709_=_C2571( C1709 C2571 ) C1709_=_C2572( C1709 C2572 ) C1732_=_C2000( C1732 C2000 ) C1732_=_C2126( C1732 C2126 ) C1732_=_C2304( C1732 C2304 ) C1732_=_C2427( C1732 C2427 ) \nC1732_=_C2559( C1732 C2559 ) C1732_=_C2560( C1732 C2560 ) C1732_=_C2561( C1732 C2561 ) C1732_=_C2562( C1732 C2562 ) C1732_=_C2563( C1732 C2563 ) C1732_=_C2564( C1732 C2564 ) \nC1732_=_C2565( C1732 C2565 ) C1732_=_C2566( C1732 C2566 ) C1732_=_C2567( C1732 C2567 ) C1732_=_C2568( C1732 C2568 ) C1732_=_C2569( C1732 C2569 ) C1732_=_C2570( C1732 C2570 ) \nC1732_=_C2571( C1732 C2571 ) C1732_=_C2572( C1732 C2572 ) C2000_=_C2126( C2000 C2126 ) C2000_=_C2304( C2000 C2304 ) C2000_=_C2427( C2000 C2427 ) C2000_=_C2559( C2000 C2559 ) \nC2000_=_C2560( C2000 C2560 ) C2000_=_C2561( C2000 C2561 ) C2000_=_C2562( C2000 C2562 ) C2000_=_C2563( C2000 C2563 ) C2000_=_C2564( C2000 C2564 ) C2000_=_C2565( C2000 C2565 ) \nC2000_=_C2566( C2000 C2566 ) C2000_=_C2567( C2000 C2567 ) C2000_=_C2568( C2000 C2568 ) C2000_=_C2569( C2000 C2569 ) C2000_=_C2570( C2000 C2570 ) C2000_=_C2571( C2000 C2571 ) \nC2000_=_C2572( C2000 C2572 ) C2126_=_C2304( C2126 C2304 ) C2126_=_C2427( C2126 C2427 ) C2126_=_C2559( C2126 C2559 ) C2126_=_C2560( C2126 C2560 ) C2126_=_C2561( C2126 C2561 ) \nC2126_=_C2562( C2126 C2562 ) C2126_=_C2563( C2126 C2563 ) C2126_=_C2564( C2126 C2564 ) C2126_=_C2565( C2126 C2565 ) C2126_=_C2566( C2126 C2566 ) C2126_=_C2567( C2126 C2567 ) \nC2126_=_C2568( C2126 C2568 ) C2126_=_C2569( C2126 C2569 ) C2126_=_C2570( C2126 C2570 ) C2126_=_C2571( C2126 C2571 ) C2126_=_C2572( C2126 C2572 ) C2304_=_C2427( C2304 C2427 ) \nC2304_=_C2559( C2304 C2559 ) C2304_=_C2560( C2304 C2560 ) C2304_=_C2561( C2304 C2561 ) C2304_=_C2562( C2304 C2562 ) C2304_=_C2563( C2304 C2563 ) C2304_=_C2564( C2304 C2564 ) \nC2304_=_C2565( C2304 C2565 ) C2304_=_C2566( C2304 C2566 ) C2304_=_C2567( C2304 C2567 ) C2304_=_C2568( C2304 C2568 ) C2304_=_C2569( C2304 C2569 ) C2304_=_C2570( C2304 C2570 ) \nC2304_=_C2571( C2304 C2571 ) C2304_=_C2572( C2304 C2572 ) C2427_=_C2559( C2427 C2559 ) C2427_=_C2560( C2427 C2560 ) C2427_=_C2561( C2427 C2561 ) C2427_=_C2562( C2427 C2562 ) \nC2427_=_C2563( C2427 C2563 ) C2427_=_C2564( C2427 C2564 ) C2427_=_C2565( C2427 C2565 ) C2427_=_C2566( C2427 C2566 ) C2427_=_C2567( C2427 C2567 ) C2427_=_C2568( C2427 C2568 ) \nC2427_=_C2569( C2427 C2569 ) C2427_=_C2570( C2427 C2570 ) C2427_=_C2571( C2427 C2571 ) C2427_=_C2572( C2427 C2572 ) C2559_=_C2560( C2559 C2560 ) C2559_=_C2561( C2559 C2561 ) \nC2559_=_C2562( C2559 C2562 ) C2559_=_C2563( C2559 C2563 ) C2559_=_C2564( C2559 C2564 ) C2559_=_C2565( C2559 C2565 ) C2559_=_C2566( C2559 C2566 ) C2559_=_C2567( C2559 C2567 ) \nC2559_=_C2568( C2559 C2568 ) C2559_=_C2569( C2559 C2569 ) C2559_=_C2570( C2559 C2570 ) C2559_=_C2571( C2559 C2571 ) C2559_=_C2572( C2559 C2572 ) C2560_=_C2561( C2560 C2561 ) \nC2560_=_C2562( C2560 C2562 ) C2560_=_C2563( C2560 C2563 ) C2560_=_C2564( C2560 C2564 ) C2560_=_C2565( C2560 C2565 ) C2560_=_C2566( C2560 C2566 ) C2560_=_C2567( C2560 C2567 ) \nC2560_=_C2568( C2560 C2568 ) C2560_=_C2569( C2560 C2569 ) C2560_=_C2570( C2560 C2570 ) C2560_=_C2571( C2560 C2571 ) C2560_=_C2572( C2560 C2572 ) C2561_=_C2562( C2561 C2562 ) \nC2561_=_C2563( C2561 C2563 ) C2561_=_C2564( C2561 C2564 ) C2561_=_C2565( C2561 C2565 ) C2561_=_C2566( C2561 C2566 ) C2561_=_C2567( C2561 C2567 ) C2561_=_C2568( C2561 C2568 ) \nC2561_=_C2569( C2561 C2569 ) C2561_=_C2570( C2561 C2570 ) C2561_=_C2571( C2561 C2571 ) C2561_=_C2572( C2561 C2572 ) C2562_=_C2563( C2562 C2563 ) C2562_=_C2564( C2562 C2564 ) \nC2562_=_C2565( C2562 C2565 ) C2562_=_C2566( C2562 C2566 ) C2562_=_C2567( C2562 C2567 ) C2562_=_C2568( C2562 C2568 ) C2562_=_C2569( C2562 C2569 ) C2562_=_C2570( C2562 C2570 ) \nC2562_=_C2571( C2562 C2571 ) C2562_=_C2572( C2562 C2572 ) C2563_=_C2564( C2563 C2564 ) C2563_=_C2565( C2563 C2565 ) C2563_=_C2566( C2563 C2566 ) C2563_=_C2567( C2563 C2567 ) \nC2563_=_C2568( C2563 C2568 ) C2563_=_C2569( C2563 C2569 ) C2563_=_C2570( C2563 C2570 ) C2563_=_C2571( C2563 C2571 ) C2563_=_C2572( C2563 C2572 ) C2564_=_C2565( C2564 C2565 ) \nC2564_=_C2566( C2564 C2566 ) C2564_=_C2567( C2564 C2567 ) C2564_=_C2568( C2564 C2568 ) C2564_=_C2569( C2564 C2569 ) C2564_=_C2570( C2564 C2570 ) C2564_=_C2571( C2564 C2571 ) \nC2564_=_C2572( C2564 C2572 ) C2565_=_C2566( C2565 C2566 ) C2565_=_C2567( C2565 C2567 ) C2565_=_C2568( C2565 C2568 ) C2565_=_C2569( C2565 C2569 ) C2565_=_C2570( C2565 C2570 ) \nC2565_=_C2571( C2565 C2571 ) C2565_=_C2572( C2565 C2572 ) C2566_=_C2567( C2566 C2567 ) C2566_=_C2568( C2566 C2568 ) C2566_=_C2569( C2566 C2569 ) C2566_=_C2570( C2566 C2570 ) \nC2566_=_C2571( C2566 C2571 ) C2566_=_C2572( C2566 C2572 ) C2567_=_C2568( C2567 C2568 ) C2567_=_C2569( C2567 C2569 ) C2567_=_C2570( C2567 C2570 ) C2567_=_C2571( C2567 C2571 ) \nC2567_=_C2572( C2567 C2572 ) C2568_=_C2569( C2568 C2569 ) C2568_=_C2570( C2568 C2570 ) C2568_=_C2571( C2568 C2571 ) C2568_=_C2572( C2568 C2572 ) C2569_=_C2570( C2569 C2570 ) \nC2569_=_C2571( C2569 C2571 ) C2569_=_C2572( C2569 C2572 ) C2570_=_C2571( C2570 C2571 ) C2570_=_C2572( C2570 C2572 ) C2571_=_C2572( C2571 C2572 ) "];194-&gt;261[label="52: C492 C502 C556 C577 C578 \nC579 C580 C581 C582 C583 C584 \nC585 C586 C587 C588 C590 C591 \nC592 C593 C594 C595 C596 C597 \nC598 C599 C600 C601 C602 C726 \nC898 C1027 C1419 C1709 C1732 C2000 \nC2126 C2304 C2427 C2559 C2560 C2561 \nC2562 C2563 C2564 C2565 C2566 C2567 \nC2568 C2569 C2570 C2571 C2572 \n666: C492_=_C502 ,C492_=_C577 ,C492_=_C578 ,C492_=_C579 ,C492_=_C580 ,\nC492_=_C581 ,C492_=_C582 ,C492_=_C583 ,C492_=_C584 ,C492_=_C585 ,C492_=_C586 ,\nC492_=_C587 ,C492_=_C588 ,C492_=_C590 ,C492_=_C591 ,C492_=_C592 ,C492_=_C593 ,\nC492_=_C594 ,C492_=_C595 ,C492_=_C596 ,C492_=_C597 ,C492_=_C598 ,C492_=_C599 ,\nC492_=_C600 ,C492_=_C601 ,C492_=_C602 ,C502_=_C556 ,C502_=_C726 ,C502_=_C898 ,\nC502_=_C1027 ,C502_=_C1419 ,C502_=_C1709 ,C502_=_C1732 ,C502_=_C2000 ,C502_=_C2126 ,\nC502_=_C2304 ,C502_=_C2427 ,C502_=_C2559 ,C502_=_C2560 ,C502_=_C2561 ,C502_=_C2562 ,\nC502_=_C2563 ,C502_=_C2564 ,C502_=_C2565 ,C502_=_C2566 ,C502_=_C2567 ,C502_=_C2568 ,\nC502_=_C2569 ,C502_=_C2570 ,C502_=_C2571 ,C502_=_C2572 ,C556_=_C726 ,C556_=_C898 ,\nC556_=_C1027 ,C556_=_C1419 ,C556_=_C1709 ,C556_=_C1732 ,C556_=_C2000 ,C556_=_C2126 ,\nC556_=_C2304 ,C556_=_C2427 ,C556_=_C2559 ,C556_=_C2560 ,C556_=_C2561 ,C556_=_C2562 ,\nC556_=_C2563 ,C556_=_C2564 ,C556_=_C2565 ,C556_=_C2566 ,C556_=_C2567 ,C556_=_C2568 ,\nC556_=_C2569 ,C556_=_C2570 ,C556_=_C2571 ,C556_=_C2572 ,C577_=_C578 ,C577_=_C579 ,\nC577_=_C580 ,C577_=_C581 ,C577_=_C582 ,C577_=_C583 ,C577_=_C584 ,C577_=_C585 ,\nC577_=_C586 ,C577_=_C587 ,C577_=_C588 ,C577_=_C590 ,C577_=_C591 ,C577_=_C592 ,\nC577_=_C593 ,C577_=_C594 ,C577_=_C595 ,C577_=_C596 ,C577_=_C597 ,C577_=_C598 ,\nC577_=_C599 ,C577_=_C600 ,C577_=_C601 ,C577_=_C602 ,C577_=_C726 ,C578_=_C579 ,\nC578_=_C580 ,C578_=_C581 ,C578_=_C582 ,C578_=_C583 ,C578_=_C584 ,C578_=_C585 ,\nC578_=_C586 ,C578_=_C587 ,C578_=_C588 ,C578_=_C590 ,C578_=_C591 ,C578_=_C592 ,\nC578_=_C593 ,C578_=_C594 ,C578_=_C595 ,C578_=_C596 ,C578_=_C597 ,C578_=_C598 ,\nC578_=_C599 ,C578_=_C600 ,C578_=_C601 ,C578_=_C602 ,C578_=_C898 ,C579_=_C580 ,\nC579_=_C581 ,C579_=_C582 ,C579_=_C583 ,C579_=_C584 ,C579_=_C585 ,C579_=_C586 ,\nC579_=_C587 ,C579_=_C588 ,C579_=_C590 ,C579_=_C591 ,C579_=_C592 ,C579_=_C593 ,\nC579_=_C594 ,C579_=_C595 ,C579_=_C596 ,C579_=_C597 ,C579_=_C598 ,C579_=_C599 ,\nC579_=_C600 ,C579_=_C601 ,C579_=_C602 ,C579_=_C1027 ,C580_=_C581 ,C580_=_C582 ,\nC580_=_C583 ,C580_=_C584 ,C580_=_C585 ,C580_=_C586 ,C580_=_C587 ,C580_=_C588 ,\nC580_=_C590 ,C580_=_C591 ,C580_=_C592 ,C580_=_C593 ,C580_=_C594 ,C580_=_C595 ,\nC580_=_C596 ,C580_=_C597 ,C580_=_C598 ,C580_=_C599 ,C580_=_C600 ,C580_=_C601 ,\nC580_=_C602 ,C580_=_C1419 ,C581_=_C582 ,C581_=_C583 ,C581_=_C584 ,C581_=_C585 ,\nC581_=_C586 ,C581_=_C587 ,C581_=_C588 ,C581_=_C590 ,C581_=_C591 ,C581_=_C592 ,\nC581_=_C593 ,C581_=_C594 ,C581_=_C595 ,C581_=_C596 ,C581_=_C597 ,C581_=_C598 ,\nC581_=_C599 ,C581_=_C600 ,C581_=_C601 ,C581_=_C602 ,C582_=_C583 ,C582_=_C584 ,\nC582_=_C585 ,C582_=_C586 ,C582_=_C587 ,C582_=_C588 ,C582_=_C590 ,C582_=_C591 ,\nC582_=_C592 ,C582_=_C593 ,C582_=_C594 ,C582_=_C595 ,C582_=_C596 ,C582_=_C597 ,\nC582_=_C598 ,C582_=_C599 ,C582_=_C600 ,C582_=_C601 ,C582_=_C602 ,C582_=_C1709 ,\nC583_=_C584 ,C583_=_C585 ,C583_=_C586 ,C583_=_C587 ,C583_=_C588 ,C583_=_C590 ,\nC583_=_C591 ,C583_=_C592 ,C583_=_C593 ,C583_=_C594 ,C583_=_C595 ,C583_=_C596 ,\nC583_=_C597 ,C583_=_C598 ,C583_=_C599 ,C583_=_C600 ,C583_=_C601 ,C583_=_C602 ,\nC583_=_C2000 ,C584_=_C585 ,C584_=_C586 ,C584_=_C587 ,C584_=_C588 ,C584_=_C590 ,\nC584_=_C591</w:t>
      </w:r>
    </w:p>
    <w:p>
      <w:pPr>
        <w:pStyle w:val="PreformattedText"/>
        <w:bidi w:val="0"/>
        <w:spacing w:before="0" w:after="0"/>
        <w:jc w:val="left"/>
        <w:rPr/>
      </w:pPr>
      <w:r>
        <w:rPr/>
        <w:t xml:space="preserve"> </w:t>
      </w:r>
      <w:r>
        <w:rPr/>
        <w:t>,C584_=_C592 ,C584_=_C593 ,C584_=_C594 ,C584_=_C595 ,C584_=_C596 ,\nC584_=_C597 ,C584_=_C598 ,C584_=_C599 ,C584_=_C600 ,C584_=_C601 ,C584_=_C602 ,\nC585_=_C586 ,C585_=_C587 ,C585_=_C588 ,C585_=_C590 ,C585_=_C591 ,C585_=_C592 ,\nC585_=_C593 ,C585_=_C594 ,C585_=_C595 ,C585_=_C596 ,C585_=_C597 ,C585_=_C598 ,\nC585_=_C599 ,C585_=_C600 ,C585_=_C601 ,C585_=_C602 ,C585_=_C2126 ,C586_=_C587 ,\nC586_=_C588 ,C586_=_C590 ,C586_=_C591 ,C586_=_C592 ,C586_=_C593 ,C586_=_C594 ,\nC586_=_C595 ,C586_=_C596 ,C586_=_C597 ,C586_=_C598 ,C586_=_C599 ,C586_=_C600 ,\nC586_=_C601 ,C586_=_C602 ,C587_=_C588 ,C587_=_C590 ,C587_=_C591 ,C587_=_C592 ,\nC587_=_C593 ,C587_=_C594 ,C587_=_C595 ,C587_=_C596 ,C587_=_C597 ,C587_=_C598 ,\nC587_=_C599 ,C587_=_C600 ,C587_=_C601 ,C587_=_C602 ,C587_=_C2427 ,C588_=_C590 ,\nC588_=_C591 ,C588_=_C592 ,C588_=_C593 ,C588_=_C594 ,C588_=_C595 ,C588_=_C596 ,\nC588_=_C597 ,C588_=_C598 ,C588_=_C599 ,C588_=_C600 ,C588_=_C601 ,C588_=_C602 ,\nC590_=_C591 ,C590_=_C592 ,C590_=_C593 ,C590_=_C594 ,C590_=_C595 ,C590_=_C596 ,\nC590_=_C597 ,C590_=_C598 ,C590_=_C599 ,C590_=_C600 ,C590_=_C601 ,C590_=_C602 ,\nC591_=_C592 ,C591_=_C593 ,C591_=_C594 ,C591_=_C595 ,C591_=_C596 ,C591_=_C597 ,\nC591_=_C598 ,C591_=_C599 ,C591_=_C600 ,C591_=_C601 ,C591_=_C602 ,C591_=_C2559 ,\nC592_=_C593 ,C592_=_C594 ,C592_=_C595 ,C592_=_C596 ,C592_=_C597 ,C592_=_C598 ,\nC592_=_C599 ,C592_=_C600 ,C592_=_C601 ,C592_=_C602 ,C593_=_C594 ,C593_=_C595 ,\nC593_=_C596 ,C593_=_C597 ,C593_=_C598 ,C593_=_C599 ,C593_=_C600 ,C593_=_C601 ,\nC593_=_C602 ,C594_=_C595 ,C594_=_C596 ,C594_=_C597 ,C594_=_C598 ,C594_=_C599 ,\nC594_=_C600 ,C594_=_C601 ,C594_=_C602 ,C594_=_C2564 ,C595_=_C596 ,C595_=_C597 ,\nC595_=_C598 ,C595_=_C599 ,C595_=_C600 ,C595_=_C601 ,C595_=_C602 ,C595_=_C2565 ,\nC596_=_C597 ,C596_=_C598 ,C596_=_C599 ,C596_=_C600 ,C596_=_C601 ,C596_=_C602 ,\nC597_=_C598 ,C597_=_C599 ,C597_=_C600 ,C597_=_C601 ,C597_=_C602 ,C597_=_C2566 ,\nC598_=_C599 ,C598_=_C600 ,C598_=_C601 ,C598_=_C602 ,C598_=_C2567 ,C599_=_C600 ,\nC599_=_C601 ,C599_=_C602 ,C599_=_C2568 ,C600_=_C601 ,C600_=_C602 ,C601_=_C602 ,\nC602_=_C2572 ,C726_=_C898 ,C726_=_C1027 ,C726_=_C1419 ,C726_=_C1709 ,C726_=_C1732 ,\nC726_=_C2000 ,C726_=_C2126 ,C726_=_C2304 ,C726_=_C2427 ,C726_=_C2559 ,C726_=_C2560 ,\nC726_=_C2561 ,C726_=_C2562 ,C726_=_C2563 ,C726_=_C2564 ,C726_=_C2565 ,C726_=_C2566 ,\nC726_=_C2567 ,C726_=_C2568 ,C726_=_C2569 ,C726_=_C2570 ,C726_=_C2571 ,C726_=_C2572 ,\nC898_=_C1027 ,C898_=_C1419 ,C898_=_C1709 ,C898_=_C1732 ,C898_=_C2000 ,C898_=_C2126 ,\nC898_=_C2304 ,C898_=_C2427 ,C898_=_C2559 ,C898_=_C2560 ,C898_=_C2561 ,C898_=_C2562 ,\nC898_=_C2563 ,C898_=_C2564 ,C898_=_C2565 ,C898_=_C2566 ,C898_=_C2567 ,C898_=_C2568 ,\nC898_=_C2569 ,C898_=_C2570 ,C898_=_C2571 ,C898_=_C2572 ,C1027_=_C1419 ,C1027_=_C1709 ,\nC1027_=_C1732 ,C1027_=_C2000 ,C1027_=_C2126 ,C1027_=_C2304 ,C1027_=_C2427 ,C1027_=_C2559 ,\nC1027_=_C2560 ,C1027_=_C2561 ,C1027_=_C2562 ,C1027_=_C2563 ,C1027_=_C2564 ,C1027_=_C2565 ,\nC1027_=_C2566 ,C1027_=_C2567 ,C1027_=_C2568 ,C1027_=_C2569 ,C1027_=_C2570 ,C1027_=_C2571 ,\nC1027_=_C2572 ,C1419_=_C1709 ,C1419_=_C1732 ,C1419_=_C2000 ,C1419_=_C2126 ,C1419_=_C2304 ,\nC1419_=_C2427 ,C1419_=_C2559 ,C1419_=_C2560 ,C1419_=_C2561 ,C1419_=_C2562 ,C1419_=_C2563 ,\nC1419_=_C2564 ,C1419_=_C2565 ,C1419_=_C2566 ,C1419_=_C2567 ,C1419_=_C2568 ,C1419_=_C2569 ,\nC1419_=_C2570 ,C1419_=_C2571 ,C1419_=_C2572 ,C1709_=_C1732 ,C1709_=_C2000 ,C1709_=_C2126 ,\nC1709_=_C2304 ,C1709_=_C2427 ,C1709_=_C2559 ,C1709_=_C2560 ,C1709_=_C2561 ,C1709_=_C2562 ,\nC1709_=_C2563 ,C1709_=_C2564 ,C1709_=_C2565 ,C1709_=_C2566 ,C1709_=_C2567 ,C1709_=_C2568 ,\nC1709_=_C2569 ,C1709_=_C2570 ,C1709_=_C2571 ,C1709_=_C2572 ,C1732_=_C2000 ,C1732_=_C2126 ,\nC1732_=_C2304 ,C1732_=_C2427 ,C1732_=_C2559 ,C1732_=_C2560 ,C1732_=_C2561 ,C1732_=_C2562 ,\nC1732_=_C2563 ,C1732_=_C2564 ,C1732_=_C2565 ,C1732_=_C2566 ,C1732_=_C2567 ,C1732_=_C2568 ,\nC1732_=_C2569 ,C1732_=_C2570 ,C1732_=_C2571 ,C1732_=_C2572 ,C2000_=_C2126 ,C2000_=_C2304 ,\nC2000_=_C2427 ,C2000_=_C2559 ,C2000_=_C2560 ,C2000_=_C2561 ,C2000_=_C2562 ,C2000_=_C2563 ,\nC2000_=_C2564 ,C2000_=_C2565 ,C2000_=_C2566 ,C2000_=_C2567 ,C2000_=_C2568 ,C2000_=_C2569 ,\nC2000_=_C2570 ,C2000_=_C2571 ,C2000_=_C2572 ,C2126_=_C2304 ,C2126_=_C2427 ,C2126_=_C2559 ,\nC2126_=_C2560 ,C2126_=_C2561 ,C2126_=_C2562 ,C2126_=_C2563 ,C2126_=_C2564 ,C2126_=_C2565 ,\nC2126_=_C2566 ,C2126_=_C2567 ,C2126_=_C2568 ,C2126_=_C2569 ,C2126_=_C2570 ,C2126_=_C2571 ,\nC2126_=_C2572 ,C2304_=_C2427 ,C2304_=_C2559 ,C2304_=_C2560 ,C2304_=_C2561 ,C2304_=_C2562 ,\nC2304_=_C2563 ,C2304_=_C2564 ,C2304_=_C2565 ,C2304_=_C2566 ,C2304_=_C2567 ,C2304_=_C2568 ,\nC2304_=_C2569 ,C2304_=_C2570 ,C2304_=_C2571 ,C2304_=_C2572 ,C2427_=_C2559 ,C2427_=_C2560 ,\nC2427_=_C2561 ,C2427_=_C2562 ,C2427_=_C2563 ,C2427_=_C2564 ,C2427_=_C2565 ,C2427_=_C2566 ,\nC2427_=_C2567 ,C2427_=_C2568 ,C2427_=_C2569 ,C2427_=_C2570 ,C2427_=_C2571 ,C2427_=_C2572 ,\nC2559_=_C2560 ,C2559_=_C2561 ,C2559_=_C2562 ,C2559_=_C2563 ,C2559_=_C2564 ,C2559_=_C2565 ,\nC2559_=_C2566 ,C2559_=_C2567 ,C2559_=_C2568 ,C2559_=_C2569 ,C2559_=_C2570 ,C2559_=_C2571 ,\nC2559_=_C2572 ,C2560_=_C2561 ,C2560_=_C2562 ,C2560_=_C2563 ,C2560_=_C2564 ,C2560_=_C2565 ,\nC2560_=_C2566 ,C2560_=_C2567 ,C2560_=_C2568 ,C2560_=_C2569 ,C2560_=_C2570 ,C2560_=_C2571 ,\nC2560_=_C2572 ,C2561_=_C2562 ,C2561_=_C2563 ,C2561_=_C2564 ,C2561_=_C2565 ,C2561_=_C2566 ,\nC2561_=_C2567 ,C2561_=_C2568 ,C2561_=_C2569 ,C2561_=_C2570 ,C2561_=_C2571 ,C2561_=_C2572 ,\nC2562_=_C2563 ,C2562_=_C2564 ,C2562_=_C2565 ,C2562_=_C2566 ,C2562_=_C2567 ,C2562_=_C2568 ,\nC2562_=_C2569 ,C2562_=_C2570 ,C2562_=_C2571 ,C2562_=_C2572 ,C2563_=_C2564 ,C2563_=_C2565 ,\nC2563_=_C2566 ,C2563_=_C2567 ,C2563_=_C2568 ,C2563_=_C2569 ,C2563_=_C2570 ,C2563_=_C2571 ,\nC2563_=_C2572 ,C2564_=_C2565 ,C2564_=_C2566 ,C2564_=_C2567 ,C2564_=_C2568 ,C2564_=_C2569 ,\nC2564_=_C2570 ,C2564_=_C2571 ,C2564_=_C2572 ,C2565_=_C2566 ,C2565_=_C2567 ,C2565_=_C2568 ,\nC2565_=_C2569 ,C2565_=_C2570 ,C2565_=_C2571 ,C2565_=_C2572 ,C2566_=_C2567 ,C2566_=_C2568 ,\nC2566_=_C2569 ,C2566_=_C2570 ,C2566_=_C2571 ,C2566_=_C2572 ,C2567_=_C2568 ,C2567_=_C2569 ,\nC2567_=_C2570 ,C2567_=_C2571 ,C2567_=_C2572 ,C2568_=_C2569 ,C2568_=_C2570 ,C2568_=_C2571 ,\nC2568_=_C2572 ,C2569_=_C2570 ,C2569_=_C2571 ,C2569_=_C2572 ,C2570_=_C2571 ,C2570_=_C2572 ,\nC2571_=_C2572 ,"];262[shape=box, label="id:262 level: 7\n54: C413 C493 C504 C577 C591 \nC716 C717 C718 C719 C720 C721 \nC722 C723 C724 C725 C726 C727 \nC728 C729 C730 C731 C732 C733 \nC734 C735 C736 C737 C738 C739 \nC879 C1028 C1533 C1712 C2005 C2089 \nC2476 C2559 C2642 C2821 C2844 C2845 \nC2846 C2847 C2848 C2849 C2850 C2851 \nC2852 C2853 C2854 C2855 C2856 C2857 \nC2858 \n739: C413_=_C493( C413 C493 ) C413_=_C577( C413 C577 ) C413_=_C716( C413 C716 ) C413_=_C717( C413 C717 ) C413_=_C718( C413 C718 ) \nC413_=_C719( C413 C719 ) C413_=_C720( C413 C720 ) C413_=_C721( C413 C721 ) C413_=_C722( C413 C722 ) C413_=_C723( C413 C723 ) C413_=_C724( C413 C724 ) \nC413_=_C725( C413 C725 ) C413_=_C726( C413 C726 ) C413_=_C727( C413 C727 ) C413_=_C728( C413 C728 ) C413_=_C729( C413 C729 ) C413_=_C730( C413 C730 ) \nC413_=_C731( C413 C731 ) C413_=_C732( C413 C732 ) C413_=_C733( C413 C733 ) C413_=_C734( C413 C734 ) C413_=_C735( C413 C735 ) C413_=_C736( C413 C736 ) \nC413_=_C737( C413 C737 ) C413_=_C738( C413 C738 ) C413_=_C739( C413 C739 ) C493_=_C504( C493 C504 ) C493_=_C577( C493 C577 ) C493_=_C716( C493 C716 ) \nC493_=_C717( C493 C717 ) C493_=_C718( C493 C718 ) C493_=_C719( C493 C719 ) C493_=_C720( C493 C720 ) C493_=_C721( C493 C721 ) C493_=_C722( C493 C722 ) \nC493_=_C723( C493 C723 ) C493_=_C724( C493 C724 ) C493_=_C725( C493 C725 ) C493_=_C726( C493 C726 ) C493_=_C727( C493 C727 ) C493_=_C728( C493 C728 ) \nC493_=_C729( C493 C729 ) C493_=_C730( C493 C730 ) C493_=_C731( C493 C731 ) C493_=_C732( C493 C732 ) C493_=_C733( C493 C733 ) C493_=_C734( C493 C734 ) \nC493_=_C735( C493 C735 ) C493_=_C736( C493 C736 ) C493_=_C737( C493 C737 ) C493_=_C738( C493 C738 ) C493_=_C739( C493 C739 ) C504_=_C591( C504 C591 ) \nC504_=_C727( C504 C727 ) C504_=_C879( C504 C879 ) C504_=_C1028( C504 C1028 ) C504_=_C1533( C504 C1533 ) C504_=_C1712( C504 C1712 ) C504_=_C2005( C504 C2005 ) \nC504_=_C2089( C504 C2089 ) C504_=_C2476( C504 C2476 ) C504_=_C2559( C504 C2559 ) C504_=_C2642( C504 C2642 ) C504_=_C2821( C504 C2821 ) C504_=_C2844( C504 C2844 ) \nC504_=_C2845( C504 C2845 ) C504_=_C2846( C504 C2846 ) C504_=_C2847( C504 C2847 ) C504_=_C2848( C504 C2848 ) C504_=_C2849( C504 C2849 ) C504_=_C2850( C504 C2850 ) \nC504_=_C2851( C504 C2851 ) C504_=_C2852( C504 C2852 ) C504_=_C2853( C504 C2853 ) C504_=_C2854( C504 C2854 ) C504_=_C2855( C504 C2855 ) C504_=_C2856( C504 C2856 ) \nC504_=_C2857( C504 C2857 ) C504_=_C2858( C504 C2858 ) C577_=_C591( C577 C591 ) C577_=_C716( C577 C716 ) C577_=_C717( C577 C717 ) C577_=_C718( C577 C718 ) \nC577_=_C719( C577 C719 ) C577_=_C720( C577 C720 ) C577_=_C721( C577 C721 ) C577_=_C722( C577 C722 ) C577_=_C723( C577 C723 ) C577_=_C724( C577 C724 ) \nC577_=_C725( C577 C725 ) C577_=_C726( C577 C726 ) C577_=_C727( C577 C727 ) C577_=_C728( C577 C728 ) C577_=_C729( C577 C729 ) C577_=_C730( C577 C730 ) \nC577_=_C731( C577 C731 ) C577_=_C732( C577 C732 ) C577_=_C733( C577 C733 ) C577_=_C734( C577 C734 ) C577_=_C735( C577 C735 ) C577_=_C736( C577 C736 ) \nC577_=_C737( C577 C737 ) C577_=_C738( C577 C738 ) C577_=_C739( C577 C739 ) C591_=_C727( C591 C727 ) C591_=_C879( C591 C879 ) C591_=_C1028( C591 C1028 ) \nC591_=_C1533( C591 C1533 ) C591_=_C1712( C591 C1712 ) C591_=_C2005( C591 C2005 ) C591_=_C2089( C591 C2089 ) C591_=_C2476( C591 C2476 ) C591_=_C2559( C591 C2559 ) \nC591_=_C2642( C591 C2642 ) C591_=_C2821( C591 C2821 ) C591_=_C2844( C591 C2844 ) C591_=_C2845( C591 C2845 ) C591_=_C2846( C591 C2846 ) C591_=_C2847( C591 C2847 ) \nC591_=_C2848( C591 C2848 ) C591_=_C2849( C591 C2849 ) C591_=_C2850( C591 C2850 ) C591_=_C2851( C591 C2851 ) C591_=_C2852( C591 C2852 ) C591_=_C2853( C591 C2853 ) \nC591_=_C2854(</w:t>
      </w:r>
    </w:p>
    <w:p>
      <w:pPr>
        <w:pStyle w:val="PreformattedText"/>
        <w:bidi w:val="0"/>
        <w:spacing w:before="0" w:after="0"/>
        <w:jc w:val="left"/>
        <w:rPr/>
      </w:pPr>
      <w:r>
        <w:rPr/>
        <w:t xml:space="preserve"> </w:t>
      </w:r>
      <w:r>
        <w:rPr/>
        <w:t>C591 C2854 ) C591_=_C2855( C591 C2855 ) C591_=_C2856( C591 C2856 ) C591_=_C2857( C591 C2857 ) C591_=_C2858( C591 C2858 ) C716_=_C717( C716 C717 ) \nC716_=_C718( C716 C718 ) C716_=_C719( C716 C719 ) C716_=_C720( C716 C720 ) C716_=_C721( C716 C721 ) C716_=_C722( C716 C722 ) C716_=_C723( C716 C723 ) \nC716_=_C724( C716 C724 ) C716_=_C725( C716 C725 ) C716_=_C726( C716 C726 ) C716_=_C727( C716 C727 ) C716_=_C728( C716 C728 ) C716_=_C729( C716 C729 ) \nC716_=_C730( C716 C730 ) C716_=_C731( C716 C731 ) C716_=_C732( C716 C732 ) C716_=_C733( C716 C733 ) C716_=_C734( C716 C734 ) C716_=_C735( C716 C735 ) \nC716_=_C736( C716 C736 ) C716_=_C737( C716 C737 ) C716_=_C738( C716 C738 ) C716_=_C739( C716 C739 ) C717_=_C718( C717 C718 ) C717_=_C719( C717 C719 ) \nC717_=_C720( C717 C720 ) C717_=_C721( C717 C721 ) C717_=_C722( C717 C722 ) C717_=_C723( C717 C723 ) C717_=_C724( C717 C724 ) C717_=_C725( C717 C725 ) \nC717_=_C726( C717 C726 ) C717_=_C727( C717 C727 ) C717_=_C728( C717 C728 ) C717_=_C729( C717 C729 ) C717_=_C730( C717 C730 ) C717_=_C731( C717 C731 ) \nC717_=_C732( C717 C732 ) C717_=_C733( C717 C733 ) C717_=_C734( C717 C734 ) C717_=_C735( C717 C735 ) C717_=_C736( C717 C736 ) C717_=_C737( C717 C737 ) \nC717_=_C738( C717 C738 ) C717_=_C739( C717 C739 ) C717_=_C879( C717 C879 ) C718_=_C719( C718 C719 ) C718_=_C720( C718 C720 ) C718_=_C721( C718 C721 ) \nC718_=_C722( C718 C722 ) C718_=_C723( C718 C723 ) C718_=_C724( C718 C724 ) C718_=_C725( C718 C725 ) C718_=_C726( C718 C726 ) C718_=_C727( C718 C727 ) \nC718_=_C728( C718 C728 ) C718_=_C729( C718 C729 ) C718_=_C730( C718 C730 ) C718_=_C731( C718 C731 ) C718_=_C732( C718 C732 ) C718_=_C733( C718 C733 ) \nC718_=_C734( C718 C734 ) C718_=_C735( C718 C735 ) C718_=_C736( C718 C736 ) C718_=_C737( C718 C737 ) C718_=_C738( C718 C738 ) C718_=_C739( C718 C739 ) \nC718_=_C1028( C718 C1028 ) C719_=_C720( C719 C720 ) C719_=_C721( C719 C721 ) C719_=_C722( C719 C722 ) C719_=_C723( C719 C723 ) C719_=_C724( C719 C724 ) \nC719_=_C725( C719 C725 ) C719_=_C726( C719 C726 ) C719_=_C727( C719 C727 ) C719_=_C728( C719 C728 ) C719_=_C729( C719 C729 ) C719_=_C730( C719 C730 ) \nC719_=_C731( C719 C731 ) C719_=_C732( C719 C732 ) C719_=_C733( C719 C733 ) C719_=_C734( C719 C734 ) C719_=_C735( C719 C735 ) C719_=_C736( C719 C736 ) \nC719_=_C737( C719 C737 ) C719_=_C738( C719 C738 ) C719_=_C739( C719 C739 ) C720_=_C721( C720 C721 ) C720_=_C722( C720 C722 ) C720_=_C723( C720 C723 ) \nC720_=_C724( C720 C724 ) C720_=_C725( C720 C725 ) C720_=_C726( C720 C726 ) C720_=_C727( C720 C727 ) C720_=_C728( C720 C728 ) C720_=_C729( C720 C729 ) \nC720_=_C730( C720 C730 ) C720_=_C731( C720 C731 ) C720_=_C732( C720 C732 ) C720_=_C733( C720 C733 ) C720_=_C734( C720 C734 ) C720_=_C735( C720 C735 ) \nC720_=_C736( C720 C736 ) C720_=_C737( C720 C737 ) C720_=_C738( C720 C738 ) C720_=_C739( C720 C739 ) C721_=_C722( C721 C722 ) C721_=_C723( C721 C723 ) \nC721_=_C724( C721 C724 ) C721_=_C725( C721 C725 ) C721_=_C726( C721 C726 ) C721_=_C727( C721 C727 ) C721_=_C728( C721 C728 ) C721_=_C729( C721 C729 ) \nC721_=_C730( C721 C730 ) C721_=_C731( C721 C731 ) C721_=_C732( C721 C732 ) C721_=_C733( C721 C733 ) C721_=_C734( C721 C734 ) C721_=_C735( C721 C735 ) \nC721_=_C736( C721 C736 ) C721_=_C737( C721 C737 ) C721_=_C738( C721 C738 ) C721_=_C739( C721 C739 ) C722_=_C723( C722 C723 ) C722_=_C724( C722 C724 ) \nC722_=_C725( C722 C725 ) C722_=_C726( C722 C726 ) C722_=_C727( C722 C727 ) C722_=_C728( C722 C728 ) C722_=_C729( C722 C729 ) C722_=_C730( C722 C730 ) \nC722_=_C731( C722 C731 ) C722_=_C732( C722 C732 ) C722_=_C733( C722 C733 ) C722_=_C734( C722 C734 ) C722_=_C735( C722 C735 ) C722_=_C736( C722 C736 ) \nC722_=_C737( C722 C737 ) C722_=_C738( C722 C738 ) C722_=_C739( C722 C739 ) C722_=_C1712( C722 C1712 ) C723_=_C724( C723 C724 ) C723_=_C725( C723 C725 ) \nC723_=_C726( C723 C726 ) C723_=_C727( C723 C727 ) C723_=_C728( C723 C728 ) C723_=_C729( C723 C729 ) C723_=_C730( C723 C730 ) C723_=_C731( C723 C731 ) \nC723_=_C732( C723 C732 ) C723_=_C733( C723 C733 ) C723_=_C734( C723 C734 ) C723_=_C735( C723 C735 ) C723_=_C736( C723 C736 ) C723_=_C737( C723 C737 ) \nC723_=_C738( C723 C738 ) C723_=_C739( C723 C739 ) C724_=_C725( C724 C725 ) C724_=_C726( C724 C726 ) C724_=_C727( C724 C727 ) C724_=_C728( C724 C728 ) \nC724_=_C729( C724 C729 ) C724_=_C730( C724 C730 ) C724_=_C731( C724 C731 ) C724_=_C732( C724 C732 ) C724_=_C733( C724 C733 ) C724_=_C734( C724 C734 ) \nC724_=_C735( C724 C735 ) C724_=_C736( C724 C736 ) C724_=_C737( C724 C737 ) C724_=_C738( C724 C738 ) C724_=_C739( C724 C739 ) C724_=_C2005( C724 C2005 ) \nC725_=_C726( C725 C726 ) C725_=_C727( C725 C727 ) C725_=_C728( C725 C728 ) C725_=_C729( C725 C729 ) C725_=_C730( C725 C730 ) C725_=_C731( C725 C731 ) \nC725_=_C732( C725 C732 ) C725_=_C733( C725 C733 ) C725_=_C734( C725 C734 ) C725_=_C735( C725 C735 ) C725_=_C736( C725 C736 ) C725_=_C737( C725 C737 ) \nC725_=_C738( C725 C738 ) C725_=_C739( C725 C739 ) C726_=_C727( C726 C727 ) C726_=_C728( C726 C728 ) C726_=_C729( C726 C729 ) C726_=_C730( C726 C730 ) \nC726_=_C731( C726 C731 ) C726_=_C732( C726 C732 ) C726_=_C733( C726 C733 ) C726_=_C734( C726 C734 ) C726_=_C735( C726 C735 ) C726_=_C736( C726 C736 ) \nC726_=_C737( C726 C737 ) C726_=_C738( C726 C738 ) C726_=_C739( C726 C739 ) C726_=_C2559( C726 C2559 ) C727_=_C728( C727 C728 ) C727_=_C729( C727 C729 ) \nC727_=_C730( C727 C730 ) C727_=_C731( C727 C731 ) C727_=_C732( C727 C732 ) C727_=_C733( C727 C733 ) C727_=_C734( C727 C734 ) C727_=_C735( C727 C735 ) \nC727_=_C736( C727 C736 ) C727_=_C737( C727 C737 ) C727_=_C738( C727 C738 ) C727_=_C739( C727 C739 ) C727_=_C879( C727 C879 ) C727_=_C1028( C727 C1028 ) \nC727_=_C1533( C727 C1533 ) C727_=_C1712( C727 C1712 ) C727_=_C2005( C727 C2005 ) C727_=_C2089( C727 C2089 ) C727_=_C2476( C727 C2476 ) C727_=_C2559( C727 C2559 ) \nC727_=_C2642( C727 C2642 ) C727_=_C2821( C727 C2821 ) C727_=_C2844( C727 C2844 ) C727_=_C2845( C727 C2845 ) C727_=_C2846( C727 C2846 ) C727_=_C2847( C727 C2847 ) \nC727_=_C2848( C727 C2848 ) C727_=_C2849( C727 C2849 ) C727_=_C2850( C727 C2850 ) C727_=_C2851( C727 C2851 ) C727_=_C2852( C727 C2852 ) C727_=_C2853( C727 C2853 ) \nC727_=_C2854( C727 C2854 ) C727_=_C2855( C727 C2855 ) C727_=_C2856( C727 C2856 ) C727_=_C2857( C727 C2857 ) C727_=_C2858( C727 C2858 ) C728_=_C729( C728 C729 ) \nC728_=_C730( C728 C730 ) C728_=_C731( C728 C731 ) C728_=_C732( C728 C732 ) C728_=_C733( C728 C733 ) C728_=_C734( C728 C734 ) C728_=_C735( C728 C735 ) \nC728_=_C736( C728 C736 ) C728_=_C737( C728 C737 ) C728_=_C738( C728 C738 ) C728_=_C739( C728 C739 ) C729_=_C730( C729 C730 ) C729_=_C731( C729 C731 ) \nC729_=_C732( C729 C732 ) C729_=_C733( C729 C733 ) C729_=_C734( C729 C734 ) C729_=_C735( C729 C735 ) C729_=_C736( C729 C736 ) C729_=_C737( C729 C737 ) \nC729_=_C738( C729 C738 ) C729_=_C739( C729 C739 ) C730_=_C731( C730 C731 ) C730_=_C732( C730 C732 ) C730_=_C733( C730 C733 ) C730_=_C734( C730 C734 ) \nC730_=_C735( C730 C735 ) C730_=_C736( C730 C736 ) C730_=_C737( C730 C737 ) C730_=_C738( C730 C738 ) C730_=_C739( C730 C739 ) C731_=_C732( C731 C732 ) \nC731_=_C733( C731 C733 ) C731_=_C734( C731 C734 ) C731_=_C735( C731 C735 ) C731_=_C736( C731 C736 ) C731_=_C737( C731 C737 ) C731_=_C738( C731 C738 ) \nC731_=_C739( C731 C739 ) C731_=_C2851( C731 C2851 ) C732_=_C733( C732 C733 ) C732_=_C734( C732 C734 ) C732_=_C735( C732 C735 ) C732_=_C736( C732 C736 ) \nC732_=_C737( C732 C737 ) C732_=_C738( C732 C738 ) C732_=_C739( C732 C739 ) C732_=_C2853( C732 C2853 ) C733_=_C734( C733 C734 ) C733_=_C735( C733 C735 ) \nC733_=_C736( C733 C736 ) C733_=_C737( C733 C737 ) C733_=_C738( C733 C738 ) C733_=_C739( C733 C739 ) C734_=_C735( C734 C735 ) C734_=_C736( C734 C736 ) \nC734_=_C737( C734 C737 ) C734_=_C738( C734 C738 ) C734_=_C739( C734 C739 ) C734_=_C2854( C734 C2854 ) C735_=_C736( C735 C736 ) C735_=_C737( C735 C737 ) \nC735_=_C738( C735 C738 ) C735_=_C739( C735 C739 ) C736_=_C737( C736 C737 ) C736_=_C738( C736 C738 ) C736_=_C739( C736 C739 ) C737_=_C738( C737 C738 ) \nC737_=_C739( C737 C739 ) C738_=_C739( C738 C739 ) C879_=_C1028( C879 C1028 ) C879_=_C1533( C879 C1533 ) C879_=_C1712( C879 C1712 ) C879_=_C2005( C879 C2005 ) \nC879_=_C2089( C879 C2089 ) C879_=_C2476( C879 C2476 ) C879_=_C2559( C879 C2559 ) C879_=_C2642( C879 C2642 ) C879_=_C2821( C879 C2821 ) C879_=_C2844( C879 C2844 ) \nC879_=_C2845( C879 C2845 ) C879_=_C2846( C879 C2846 ) C879_=_C2847( C879 C2847 ) C879_=_C2848( C879 C2848 ) C879_=_C2849( C879 C2849 ) C879_=_C2850( C879 C2850 ) \nC879_=_C2851( C879 C2851 ) C879_=_C2852( C879 C2852 ) C879_=_C2853( C879 C2853 ) C879_=_C2854( C879 C2854 ) C879_=_C2855( C879 C2855 ) C879_=_C2856( C879 C2856 ) \nC879_=_C2857( C879 C2857 ) C879_=_C2858( C879 C2858 ) C1028_=_C1533( C1028 C1533 ) C1028_=_C1712( C1028 C1712 ) C1028_=_C2005( C1028 C2005 ) C1028_=_C2089( C1028 C2089 ) \nC1028_=_C2476( C1028 C2476 ) C1028_=_C2559( C1028 C2559 ) C1028_=_C2642( C1028 C2642 ) C1028_=_C2821( C1028 C2821 ) C1028_=_C2844( C1028 C2844 ) C1028_=_C2845( C1028 C2845 ) \nC1028_=_C2846( C1028 C2846 ) C1028_=_C2847( C1028 C2847 ) C1028_=_C2848( C1028 C2848 ) C1028_=_C2849( C1028 C2849 ) C1028_=_C2850( C1028 C2850 ) C1028_=_C2851( C1028 C2851 ) \nC1028_=_C2852( C1028 C2852 ) C1028_=_C2853( C1028 C2853 ) C1028_=_C2854( C1028 C2854 ) C1028_=_C2855( C1028 C2855 ) C1028_=_C2856( C1028 C2856 ) C1028_=_C2857( C1028 C2857 ) \nC1028_=_C2858( C1028 C2858 ) C1533_=_C1712( C1533 C1712 ) C1533_=_C2005( C1533 C2005 ) C1533_=_C2089( C1533 C2089 ) C1533_=_C2476( C1533 C2476 ) C1533_=_C2559( C1533 C2559 ) \nC1533_=_C2642( C1533 C2642 ) C1533_=_C2821( C1533 C2821 ) C1533_=_C2844( C1533 C2844 ) C1533_=_C2845( C1533 C2845 ) C1533_=_C2846( C1533 C2846 ) C1533_=_C2847( C1533 C2847 ) \nC1533_=_C2848( C1533 C2848 ) C1533_=_C2849( C1533 C2849 ) C1533_=_C2850( C1533 C2850 ) C1533_=_C2851( C1533 C2851 ) C1533_=_C2852( C1533 C2852 ) C1533_=_C2853( C1533 C2853 ) \nC1533_=_C2854( C1533 C2854 ) C1533_=_C2855( C1533 C2855 )</w:t>
      </w:r>
    </w:p>
    <w:p>
      <w:pPr>
        <w:pStyle w:val="PreformattedText"/>
        <w:bidi w:val="0"/>
        <w:spacing w:before="0" w:after="0"/>
        <w:jc w:val="left"/>
        <w:rPr/>
      </w:pPr>
      <w:r>
        <w:rPr/>
        <w:t xml:space="preserve"> </w:t>
      </w:r>
      <w:r>
        <w:rPr/>
        <w:t>C1533_=_C2856( C1533 C2856 ) C1533_=_C2857( C1533 C2857 ) C1533_=_C2858( C1533 C2858 ) C1712_=_C2005( C1712 C2005 ) \nC1712_=_C2089( C1712 C2089 ) C1712_=_C2476( C1712 C2476 ) C1712_=_C2559( C1712 C2559 ) C1712_=_C2642( C1712 C2642 ) C1712_=_C2821( C1712 C2821 ) C1712_=_C2844( C1712 C2844 ) \nC1712_=_C2845( C1712 C2845 ) C1712_=_C2846( C1712 C2846 ) C1712_=_C2847( C1712 C2847 ) C1712_=_C2848( C1712 C2848 ) C1712_=_C2849( C1712 C2849 ) C1712_=_C2850( C1712 C2850 ) \nC1712_=_C2851( C1712 C2851 ) C1712_=_C2852( C1712 C2852 ) C1712_=_C2853( C1712 C2853 ) C1712_=_C2854( C1712 C2854 ) C1712_=_C2855( C1712 C2855 ) C1712_=_C2856( C1712 C2856 ) \nC1712_=_C2857( C1712 C2857 ) C1712_=_C2858( C1712 C2858 ) C2005_=_C2089( C2005 C2089 ) C2005_=_C2476( C2005 C2476 ) C2005_=_C2559( C2005 C2559 ) C2005_=_C2642( C2005 C2642 ) \nC2005_=_C2821( C2005 C2821 ) C2005_=_C2844( C2005 C2844 ) C2005_=_C2845( C2005 C2845 ) C2005_=_C2846( C2005 C2846 ) C2005_=_C2847( C2005 C2847 ) C2005_=_C2848( C2005 C2848 ) \nC2005_=_C2849( C2005 C2849 ) C2005_=_C2850( C2005 C2850 ) C2005_=_C2851( C2005 C2851 ) C2005_=_C2852( C2005 C2852 ) C2005_=_C2853( C2005 C2853 ) C2005_=_C2854( C2005 C2854 ) \nC2005_=_C2855( C2005 C2855 ) C2005_=_C2856( C2005 C2856 ) C2005_=_C2857( C2005 C2857 ) C2005_=_C2858( C2005 C2858 ) C2089_=_C2476( C2089 C2476 ) C2089_=_C2559( C2089 C2559 ) \nC2089_=_C2642( C2089 C2642 ) C2089_=_C2821( C2089 C2821 ) C2089_=_C2844( C2089 C2844 ) C2089_=_C2845( C2089 C2845 ) C2089_=_C2846( C2089 C2846 ) C2089_=_C2847( C2089 C2847 ) \nC2089_=_C2848( C2089 C2848 ) C2089_=_C2849( C2089 C2849 ) C2089_=_C2850( C2089 C2850 ) C2089_=_C2851( C2089 C2851 ) C2089_=_C2852( C2089 C2852 ) C2089_=_C2853( C2089 C2853 ) \nC2089_=_C2854( C2089 C2854 ) C2089_=_C2855( C2089 C2855 ) C2089_=_C2856( C2089 C2856 ) C2089_=_C2857( C2089 C2857 ) C2089_=_C2858( C2089 C2858 ) C2476_=_C2559( C2476 C2559 ) \nC2476_=_C2642( C2476 C2642 ) C2476_=_C2821( C2476 C2821 ) C2476_=_C2844( C2476 C2844 ) C2476_=_C2845( C2476 C2845 ) C2476_=_C2846( C2476 C2846 ) C2476_=_C2847( C2476 C2847 ) \nC2476_=_C2848( C2476 C2848 ) C2476_=_C2849( C2476 C2849 ) C2476_=_C2850( C2476 C2850 ) C2476_=_C2851( C2476 C2851 ) C2476_=_C2852( C2476 C2852 ) C2476_=_C2853( C2476 C2853 ) \nC2476_=_C2854( C2476 C2854 ) C2476_=_C2855( C2476 C2855 ) C2476_=_C2856( C2476 C2856 ) C2476_=_C2857( C2476 C2857 ) C2476_=_C2858( C2476 C2858 ) C2559_=_C2642( C2559 C2642 ) \nC2559_=_C2821( C2559 C2821 ) C2559_=_C2844( C2559 C2844 ) C2559_=_C2845( C2559 C2845 ) C2559_=_C2846( C2559 C2846 ) C2559_=_C2847( C2559 C2847 ) C2559_=_C2848( C2559 C2848 ) \nC2559_=_C2849( C2559 C2849 ) C2559_=_C2850( C2559 C2850 ) C2559_=_C2851( C2559 C2851 ) C2559_=_C2852( C2559 C2852 ) C2559_=_C2853( C2559 C2853 ) C2559_=_C2854( C2559 C2854 ) \nC2559_=_C2855( C2559 C2855 ) C2559_=_C2856( C2559 C2856 ) C2559_=_C2857( C2559 C2857 ) C2559_=_C2858( C2559 C2858 ) C2642_=_C2821( C2642 C2821 ) C2642_=_C2844( C2642 C2844 ) \nC2642_=_C2845( C2642 C2845 ) C2642_=_C2846( C2642 C2846 ) C2642_=_C2847( C2642 C2847 ) C2642_=_C2848( C2642 C2848 ) C2642_=_C2849( C2642 C2849 ) C2642_=_C2850( C2642 C2850 ) \nC2642_=_C2851( C2642 C2851 ) C2642_=_C2852( C2642 C2852 ) C2642_=_C2853( C2642 C2853 ) C2642_=_C2854( C2642 C2854 ) C2642_=_C2855( C2642 C2855 ) C2642_=_C2856( C2642 C2856 ) \nC2642_=_C2857( C2642 C2857 ) C2642_=_C2858( C2642 C2858 ) C2821_=_C2844( C2821 C2844 ) C2821_=_C2845( C2821 C2845 ) C2821_=_C2846( C2821 C2846 ) C2821_=_C2847( C2821 C2847 ) \nC2821_=_C2848( C2821 C2848 ) C2821_=_C2849( C2821 C2849 ) C2821_=_C2850( C2821 C2850 ) C2821_=_C2851( C2821 C2851 ) C2821_=_C2852( C2821 C2852 ) C2821_=_C2853( C2821 C2853 ) \nC2821_=_C2854( C2821 C2854 ) C2821_=_C2855( C2821 C2855 ) C2821_=_C2856( C2821 C2856 ) C2821_=_C2857( C2821 C2857 ) C2821_=_C2858( C2821 C2858 ) C2844_=_C2845( C2844 C2845 ) \nC2844_=_C2846( C2844 C2846 ) C2844_=_C2847( C2844 C2847 ) C2844_=_C2848( C2844 C2848 ) C2844_=_C2849( C2844 C2849 ) C2844_=_C2850( C2844 C2850 ) C2844_=_C2851( C2844 C2851 ) \nC2844_=_C2852( C2844 C2852 ) C2844_=_C2853( C2844 C2853 ) C2844_=_C2854( C2844 C2854 ) C2844_=_C2855( C2844 C2855 ) C2844_=_C2856( C2844 C2856 ) C2844_=_C2857( C2844 C2857 ) \nC2844_=_C2858( C2844 C2858 ) C2845_=_C2846( C2845 C2846 ) C2845_=_C2847( C2845 C2847 ) C2845_=_C2848( C2845 C2848 ) C2845_=_C2849( C2845 C2849 ) C2845_=_C2850( C2845 C2850 ) \nC2845_=_C2851( C2845 C2851 ) C2845_=_C2852( C2845 C2852 ) C2845_=_C2853( C2845 C2853 ) C2845_=_C2854( C2845 C2854 ) C2845_=_C2855( C2845 C2855 ) C2845_=_C2856( C2845 C2856 ) \nC2845_=_C2857( C2845 C2857 ) C2845_=_C2858( C2845 C2858 ) C2846_=_C2847( C2846 C2847 ) C2846_=_C2848( C2846 C2848 ) C2846_=_C2849( C2846 C2849 ) C2846_=_C2850( C2846 C2850 ) \nC2846_=_C2851( C2846 C2851 ) C2846_=_C2852( C2846 C2852 ) C2846_=_C2853( C2846 C2853 ) C2846_=_C2854( C2846 C2854 ) C2846_=_C2855( C2846 C2855 ) C2846_=_C2856( C2846 C2856 ) \nC2846_=_C2857( C2846 C2857 ) C2846_=_C2858( C2846 C2858 ) C2847_=_C2848( C2847 C2848 ) C2847_=_C2849( C2847 C2849 ) C2847_=_C2850( C2847 C2850 ) C2847_=_C2851( C2847 C2851 ) \nC2847_=_C2852( C2847 C2852 ) C2847_=_C2853( C2847 C2853 ) C2847_=_C2854( C2847 C2854 ) C2847_=_C2855( C2847 C2855 ) C2847_=_C2856( C2847 C2856 ) C2847_=_C2857( C2847 C2857 ) \nC2847_=_C2858( C2847 C2858 ) C2848_=_C2849( C2848 C2849 ) C2848_=_C2850( C2848 C2850 ) C2848_=_C2851( C2848 C2851 ) C2848_=_C2852( C2848 C2852 ) C2848_=_C2853( C2848 C2853 ) \nC2848_=_C2854( C2848 C2854 ) C2848_=_C2855( C2848 C2855 ) C2848_=_C2856( C2848 C2856 ) C2848_=_C2857( C2848 C2857 ) C2848_=_C2858( C2848 C2858 ) C2849_=_C2850( C2849 C2850 ) \nC2849_=_C2851( C2849 C2851 ) C2849_=_C2852( C2849 C2852 ) C2849_=_C2853( C2849 C2853 ) C2849_=_C2854( C2849 C2854 ) C2849_=_C2855( C2849 C2855 ) C2849_=_C2856( C2849 C2856 ) \nC2849_=_C2857( C2849 C2857 ) C2849_=_C2858( C2849 C2858 ) C2850_=_C2851( C2850 C2851 ) C2850_=_C2852( C2850 C2852 ) C2850_=_C2853( C2850 C2853 ) C2850_=_C2854( C2850 C2854 ) \nC2850_=_C2855( C2850 C2855 ) C2850_=_C2856( C2850 C2856 ) C2850_=_C2857( C2850 C2857 ) C2850_=_C2858( C2850 C2858 ) C2851_=_C2852( C2851 C2852 ) C2851_=_C2853( C2851 C2853 ) \nC2851_=_C2854( C2851 C2854 ) C2851_=_C2855( C2851 C2855 ) C2851_=_C2856( C2851 C2856 ) C2851_=_C2857( C2851 C2857 ) C2851_=_C2858( C2851 C2858 ) C2852_=_C2853( C2852 C2853 ) \nC2852_=_C2854( C2852 C2854 ) C2852_=_C2855( C2852 C2855 ) C2852_=_C2856( C2852 C2856 ) C2852_=_C2857( C2852 C2857 ) C2852_=_C2858( C2852 C2858 ) C2853_=_C2854( C2853 C2854 ) \nC2853_=_C2855( C2853 C2855 ) C2853_=_C2856( C2853 C2856 ) C2853_=_C2857( C2853 C2857 ) C2853_=_C2858( C2853 C2858 ) C2854_=_C2855( C2854 C2855 ) C2854_=_C2856( C2854 C2856 ) \nC2854_=_C2857( C2854 C2857 ) C2854_=_C2858( C2854 C2858 ) C2855_=_C2856( C2855 C2856 ) C2855_=_C2857( C2855 C2857 ) C2855_=_C2858( C2855 C2858 ) C2856_=_C2857( C2856 C2857 ) \nC2856_=_C2858( C2856 C2858 ) C2857_=_C2858( C2857 C2858 ) "];194-&gt;262[label="53: C413 C493 C504 C577 C591 \nC716 C717 C718 C719 C720 C721 \nC722 C723 C724 C725 C726 C728 \nC729 C730 C731 C732 C733 C734 \nC735 C736 C737 C738 C739 C879 \nC1028 C1533 C1712 C2005 C2089 C2476 \nC2559 C2642 C2821 C2844 C2845 C2846 \nC2847 C2848 C2849 C2850 C2851 C2852 \nC2853 C2854 C2855 C2856 C2857 C2858 \n686: C413_=_C493 ,C413_=_C577 ,C413_=_C716 ,C413_=_C717 ,C413_=_C718 ,\nC413_=_C719 ,C413_=_C720 ,C413_=_C721 ,C413_=_C722 ,C413_=_C723 ,C413_=_C724 ,\nC413_=_C725 ,C413_=_C726 ,C413_=_C728 ,C413_=_C729 ,C413_=_C730 ,C413_=_C731 ,\nC413_=_C732 ,C413_=_C733 ,C413_=_C734 ,C413_=_C735 ,C413_=_C736 ,C413_=_C737 ,\nC413_=_C738 ,C413_=_C739 ,C493_=_C504 ,C493_=_C577 ,C493_=_C716 ,C493_=_C717 ,\nC493_=_C718 ,C493_=_C719 ,C493_=_C720 ,C493_=_C721 ,C493_=_C722 ,C493_=_C723 ,\nC493_=_C724 ,C493_=_C725 ,C493_=_C726 ,C493_=_C728 ,C493_=_C729 ,C493_=_C730 ,\nC493_=_C731 ,C493_=_C732 ,C493_=_C733 ,C493_=_C734 ,C493_=_C735 ,C493_=_C736 ,\nC493_=_C737 ,C493_=_C738 ,C493_=_C739 ,C504_=_C591 ,C504_=_C879 ,C504_=_C1028 ,\nC504_=_C1533 ,C504_=_C1712 ,C504_=_C2005 ,C504_=_C2089 ,C504_=_C2476 ,C504_=_C2559 ,\nC504_=_C2642 ,C504_=_C2821 ,C504_=_C2844 ,C504_=_C2845 ,C504_=_C2846 ,C504_=_C2847 ,\nC504_=_C2848 ,C504_=_C2849 ,C504_=_C2850 ,C504_=_C2851 ,C504_=_C2852 ,C504_=_C2853 ,\nC504_=_C2854 ,C504_=_C2855 ,C504_=_C2856 ,C504_=_C2857 ,C504_=_C2858 ,C577_=_C591 ,\nC577_=_C716 ,C577_=_C717 ,C577_=_C718 ,C577_=_C719 ,C577_=_C720 ,C577_=_C721 ,\nC577_=_C722 ,C577_=_C723 ,C577_=_C724 ,C577_=_C725 ,C577_=_C726 ,C577_=_C728 ,\nC577_=_C729 ,C577_=_C730 ,C577_=_C731 ,C577_=_C732 ,C577_=_C733 ,C577_=_C734 ,\nC577_=_C735 ,C577_=_C736 ,C577_=_C737 ,C577_=_C738 ,C577_=_C739 ,C591_=_C879 ,\nC591_=_C1028 ,C591_=_C1533 ,C591_=_C1712 ,C591_=_C2005 ,C591_=_C2089 ,C591_=_C2476 ,\nC591_=_C2559 ,C591_=_C2642 ,C591_=_C2821 ,C591_=_C2844 ,C591_=_C2845 ,C591_=_C2846 ,\nC591_=_C2847 ,C591_=_C2848 ,C591_=_C2849 ,C591_=_C2850 ,C591_=_C2851 ,C591_=_C2852 ,\nC591_=_C2853 ,C591_=_C2854 ,C591_=_C2855 ,C591_=_C2856 ,C591_=_C2857 ,C591_=_C2858 ,\nC716_=_C717 ,C716_=_C718 ,C716_=_C719 ,C716_=_C720 ,C716_=_C721 ,C716_=_C722 ,\nC716_=_C723 ,C716_=_C724 ,C716_=_C725 ,C716_=_C726 ,C716_=_C728 ,C716_=_C729 ,\nC716_=_C730 ,C716_=_C731 ,C716_=_C732 ,C716_=_C733 ,C716_=_C734 ,C716_=_C735 ,\nC716_=_C736 ,C716_=_C737 ,C716_=_C738 ,C716_=_C739 ,C717_=_C718 ,C717_=_C719 ,\nC717_=_C720 ,C717_=_C721 ,C717_=_C722 ,C717_=_C723 ,C717_=_C724 ,C717_=_C725 ,\nC717_=_C726 ,C717_=_C728 ,C717_=_C729 ,C717_=_C730 ,C717_=_C731 ,C717_=_C732 ,\nC717_=_C733 ,C717_=_C734 ,C717_=_C735 ,C717_=_C736 ,C717_=_C737 ,C717_=_C738 ,\nC717_=_C739 ,C717_=_C879 ,C718_=_C719 ,C718_=_C720 ,C718_=_C721 ,C718_=_C722 ,\nC718_=_C723 ,C718_=_C724 ,C718_=_C725 ,C718_=_C726 ,C718_=_C728 ,C718_=_C729 ,\nC718_=_C730 ,C718_=_C731 ,C718_=_C732 ,C718_=_C733 ,C718_=_C734 ,C718_=_C735 ,\nC718_=_C736 ,C718_=_C737 ,C718_=_C738 ,C718_=_C739 ,C718_=_C1028 ,C719_=_C720 ,\nC719_=_C721 ,C719_=_C722 ,C719_=_C723 ,C719_=_C724 ,C719_=_C725 ,C719_=_C726 ,\nC719_=_C728 ,C719_=_C729</w:t>
      </w:r>
    </w:p>
    <w:p>
      <w:pPr>
        <w:pStyle w:val="PreformattedText"/>
        <w:bidi w:val="0"/>
        <w:spacing w:before="0" w:after="0"/>
        <w:jc w:val="left"/>
        <w:rPr/>
      </w:pPr>
      <w:r>
        <w:rPr/>
        <w:t xml:space="preserve"> </w:t>
      </w:r>
      <w:r>
        <w:rPr/>
        <w:t>,C719_=_C730 ,C719_=_C731 ,C719_=_C732 ,C719_=_C733 ,\nC719_=_C734 ,C719_=_C735 ,C719_=_C736 ,C719_=_C737 ,C719_=_C738 ,C719_=_C739 ,\nC720_=_C721 ,C720_=_C722 ,C720_=_C723 ,C720_=_C724 ,C720_=_C725 ,C720_=_C726 ,\nC720_=_C728 ,C720_=_C729 ,C720_=_C730 ,C720_=_C731 ,C720_=_C732 ,C720_=_C733 ,\nC720_=_C734 ,C720_=_C735 ,C720_=_C736 ,C720_=_C737 ,C720_=_C738 ,C720_=_C739 ,\nC721_=_C722 ,C721_=_C723 ,C721_=_C724 ,C721_=_C725 ,C721_=_C726 ,C721_=_C728 ,\nC721_=_C729 ,C721_=_C730 ,C721_=_C731 ,C721_=_C732 ,C721_=_C733 ,C721_=_C734 ,\nC721_=_C735 ,C721_=_C736 ,C721_=_C737 ,C721_=_C738 ,C721_=_C739 ,C722_=_C723 ,\nC722_=_C724 ,C722_=_C725 ,C722_=_C726 ,C722_=_C728 ,C722_=_C729 ,C722_=_C730 ,\nC722_=_C731 ,C722_=_C732 ,C722_=_C733 ,C722_=_C734 ,C722_=_C735 ,C722_=_C736 ,\nC722_=_C737 ,C722_=_C738 ,C722_=_C739 ,C722_=_C1712 ,C723_=_C724 ,C723_=_C725 ,\nC723_=_C726 ,C723_=_C728 ,C723_=_C729 ,C723_=_C730 ,C723_=_C731 ,C723_=_C732 ,\nC723_=_C733 ,C723_=_C734 ,C723_=_C735 ,C723_=_C736 ,C723_=_C737 ,C723_=_C738 ,\nC723_=_C739 ,C724_=_C725 ,C724_=_C726 ,C724_=_C728 ,C724_=_C729 ,C724_=_C730 ,\nC724_=_C731 ,C724_=_C732 ,C724_=_C733 ,C724_=_C734 ,C724_=_C735 ,C724_=_C736 ,\nC724_=_C737 ,C724_=_C738 ,C724_=_C739 ,C724_=_C2005 ,C725_=_C726 ,C725_=_C728 ,\nC725_=_C729 ,C725_=_C730 ,C725_=_C731 ,C725_=_C732 ,C725_=_C733 ,C725_=_C734 ,\nC725_=_C735 ,C725_=_C736 ,C725_=_C737 ,C725_=_C738 ,C725_=_C739 ,C726_=_C728 ,\nC726_=_C729 ,C726_=_C730 ,C726_=_C731 ,C726_=_C732 ,C726_=_C733 ,C726_=_C734 ,\nC726_=_C735 ,C726_=_C736 ,C726_=_C737 ,C726_=_C738 ,C726_=_C739 ,C726_=_C2559 ,\nC728_=_C729 ,C728_=_C730 ,C728_=_C731 ,C728_=_C732 ,C728_=_C733 ,C728_=_C734 ,\nC728_=_C735 ,C728_=_C736 ,C728_=_C737 ,C728_=_C738 ,C728_=_C739 ,C729_=_C730 ,\nC729_=_C731 ,C729_=_C732 ,C729_=_C733 ,C729_=_C734 ,C729_=_C735 ,C729_=_C736 ,\nC729_=_C737 ,C729_=_C738 ,C729_=_C739 ,C730_=_C731 ,C730_=_C732 ,C730_=_C733 ,\nC730_=_C734 ,C730_=_C735 ,C730_=_C736 ,C730_=_C737 ,C730_=_C738 ,C730_=_C739 ,\nC731_=_C732 ,C731_=_C733 ,C731_=_C734 ,C731_=_C735 ,C731_=_C736 ,C731_=_C737 ,\nC731_=_C738 ,C731_=_C739 ,C731_=_C2851 ,C732_=_C733 ,C732_=_C734 ,C732_=_C735 ,\nC732_=_C736 ,C732_=_C737 ,C732_=_C738 ,C732_=_C739 ,C732_=_C2853 ,C733_=_C734 ,\nC733_=_C735 ,C733_=_C736 ,C733_=_C737 ,C733_=_C738 ,C733_=_C739 ,C734_=_C735 ,\nC734_=_C736 ,C734_=_C737 ,C734_=_C738 ,C734_=_C739 ,C734_=_C2854 ,C735_=_C736 ,\nC735_=_C737 ,C735_=_C738 ,C735_=_C739 ,C736_=_C737 ,C736_=_C738 ,C736_=_C739 ,\nC737_=_C738 ,C737_=_C739 ,C738_=_C739 ,C879_=_C1028 ,C879_=_C1533 ,C879_=_C1712 ,\nC879_=_C2005 ,C879_=_C2089 ,C879_=_C2476 ,C879_=_C2559 ,C879_=_C2642 ,C879_=_C2821 ,\nC879_=_C2844 ,C879_=_C2845 ,C879_=_C2846 ,C879_=_C2847 ,C879_=_C2848 ,C879_=_C2849 ,\nC879_=_C2850 ,C879_=_C2851 ,C879_=_C2852 ,C879_=_C2853 ,C879_=_C2854 ,C879_=_C2855 ,\nC879_=_C2856 ,C879_=_C2857 ,C879_=_C2858 ,C1028_=_C1533 ,C1028_=_C1712 ,C1028_=_C2005 ,\nC1028_=_C2089 ,C1028_=_C2476 ,C1028_=_C2559 ,C1028_=_C2642 ,C1028_=_C2821 ,C1028_=_C2844 ,\nC1028_=_C2845 ,C1028_=_C2846 ,C1028_=_C2847 ,C1028_=_C2848 ,C1028_=_C2849 ,C1028_=_C2850 ,\nC1028_=_C2851 ,C1028_=_C2852 ,C1028_=_C2853 ,C1028_=_C2854 ,C1028_=_C2855 ,C1028_=_C2856 ,\nC1028_=_C2857 ,C1028_=_C2858 ,C1533_=_C1712 ,C1533_=_C2005 ,C1533_=_C2089 ,C1533_=_C2476 ,\nC1533_=_C2559 ,C1533_=_C2642 ,C1533_=_C2821 ,C1533_=_C2844 ,C1533_=_C2845 ,C1533_=_C2846 ,\nC1533_=_C2847 ,C1533_=_C2848 ,C1533_=_C2849 ,C1533_=_C2850 ,C1533_=_C2851 ,C1533_=_C2852 ,\nC1533_=_C2853 ,C1533_=_C2854 ,C1533_=_C2855 ,C1533_=_C2856 ,C1533_=_C2857 ,C1533_=_C2858 ,\nC1712_=_C2005 ,C1712_=_C2089 ,C1712_=_C2476 ,C1712_=_C2559 ,C1712_=_C2642 ,C1712_=_C2821 ,\nC1712_=_C2844 ,C1712_=_C2845 ,C1712_=_C2846 ,C1712_=_C2847 ,C1712_=_C2848 ,C1712_=_C2849 ,\nC1712_=_C2850 ,C1712_=_C2851 ,C1712_=_C2852 ,C1712_=_C2853 ,C1712_=_C2854 ,C1712_=_C2855 ,\nC1712_=_C2856 ,C1712_=_C2857 ,C1712_=_C2858 ,C2005_=_C2089 ,C2005_=_C2476 ,C2005_=_C2559 ,\nC2005_=_C2642 ,C2005_=_C2821 ,C2005_=_C2844 ,C2005_=_C2845 ,C2005_=_C2846 ,C2005_=_C2847 ,\nC2005_=_C2848 ,C2005_=_C2849 ,C2005_=_C2850 ,C2005_=_C2851 ,C2005_=_C2852 ,C2005_=_C2853 ,\nC2005_=_C2854 ,C2005_=_C2855 ,C2005_=_C2856 ,C2005_=_C2857 ,C2005_=_C2858 ,C2089_=_C2476 ,\nC2089_=_C2559 ,C2089_=_C2642 ,C2089_=_C2821 ,C2089_=_C2844 ,C2089_=_C2845 ,C2089_=_C2846 ,\nC2089_=_C2847 ,C2089_=_C2848 ,C2089_=_C2849 ,C2089_=_C2850 ,C2089_=_C2851 ,C2089_=_C2852 ,\nC2089_=_C2853 ,C2089_=_C2854 ,C2089_=_C2855 ,C2089_=_C2856 ,C2089_=_C2857 ,C2089_=_C2858 ,\nC2476_=_C2559 ,C2476_=_C2642 ,C2476_=_C2821 ,C2476_=_C2844 ,C2476_=_C2845 ,C2476_=_C2846 ,\nC2476_=_C2847 ,C2476_=_C2848 ,C2476_=_C2849 ,C2476_=_C2850 ,C2476_=_C2851 ,C2476_=_C2852 ,\nC2476_=_C2853 ,C2476_=_C2854 ,C2476_=_C2855 ,C2476_=_C2856 ,C2476_=_C2857 ,C2476_=_C2858 ,\nC2559_=_C2642 ,C2559_=_C2821 ,C2559_=_C2844 ,C2559_=_C2845 ,C2559_=_C2846 ,C2559_=_C2847 ,\nC2559_=_C2848 ,C2559_=_C2849 ,C2559_=_C2850 ,C2559_=_C2851 ,C2559_=_C2852 ,C2559_=_C2853 ,\nC2559_=_C2854 ,C2559_=_C2855 ,C2559_=_C2856 ,C2559_=_C2857 ,C2559_=_C2858 ,C2642_=_C2821 ,\nC2642_=_C2844 ,C2642_=_C2845 ,C2642_=_C2846 ,C2642_=_C2847 ,C2642_=_C2848 ,C2642_=_C2849 ,\nC2642_=_C2850 ,C2642_=_C2851 ,C2642_=_C2852 ,C2642_=_C2853 ,C2642_=_C2854 ,C2642_=_C2855 ,\nC2642_=_C2856 ,C2642_=_C2857 ,C2642_=_C2858 ,C2821_=_C2844 ,C2821_=_C2845 ,C2821_=_C2846 ,\nC2821_=_C2847 ,C2821_=_C2848 ,C2821_=_C2849 ,C2821_=_C2850 ,C2821_=_C2851 ,C2821_=_C2852 ,\nC2821_=_C2853 ,C2821_=_C2854 ,C2821_=_C2855 ,C2821_=_C2856 ,C2821_=_C2857 ,C2821_=_C2858 ,\nC2844_=_C2845 ,C2844_=_C2846 ,C2844_=_C2847 ,C2844_=_C2848 ,C2844_=_C2849 ,C2844_=_C2850 ,\nC2844_=_C2851 ,C2844_=_C2852 ,C2844_=_C2853 ,C2844_=_C2854 ,C2844_=_C2855 ,C2844_=_C2856 ,\nC2844_=_C2857 ,C2844_=_C2858 ,C2845_=_C2846 ,C2845_=_C2847 ,C2845_=_C2848 ,C2845_=_C2849 ,\nC2845_=_C2850 ,C2845_=_C2851 ,C2845_=_C2852 ,C2845_=_C2853 ,C2845_=_C2854 ,C2845_=_C2855 ,\nC2845_=_C2856 ,C2845_=_C2857 ,C2845_=_C2858 ,C2846_=_C2847 ,C2846_=_C2848 ,C2846_=_C2849 ,\nC2846_=_C2850 ,C2846_=_C2851 ,C2846_=_C2852 ,C2846_=_C2853 ,C2846_=_C2854 ,C2846_=_C2855 ,\nC2846_=_C2856 ,C2846_=_C2857 ,C2846_=_C2858 ,C2847_=_C2848 ,C2847_=_C2849 ,C2847_=_C2850 ,\nC2847_=_C2851 ,C2847_=_C2852 ,C2847_=_C2853 ,C2847_=_C2854 ,C2847_=_C2855 ,C2847_=_C2856 ,\nC2847_=_C2857 ,C2847_=_C2858 ,C2848_=_C2849 ,C2848_=_C2850 ,C2848_=_C2851 ,C2848_=_C2852 ,\nC2848_=_C2853 ,C2848_=_C2854 ,C2848_=_C2855 ,C2848_=_C2856 ,C2848_=_C2857 ,C2848_=_C2858 ,\nC2849_=_C2850 ,C2849_=_C2851 ,C2849_=_C2852 ,C2849_=_C2853 ,C2849_=_C2854 ,C2849_=_C2855 ,\nC2849_=_C2856 ,C2849_=_C2857 ,C2849_=_C2858 ,C2850_=_C2851 ,C2850_=_C2852 ,C2850_=_C2853 ,\nC2850_=_C2854 ,C2850_=_C2855 ,C2850_=_C2856 ,C2850_=_C2857 ,C2850_=_C2858 ,C2851_=_C2852 ,\nC2851_=_C2853 ,C2851_=_C2854 ,C2851_=_C2855 ,C2851_=_C2856 ,C2851_=_C2857 ,C2851_=_C2858 ,\nC2852_=_C2853 ,C2852_=_C2854 ,C2852_=_C2855 ,C2852_=_C2856 ,C2852_=_C2857 ,C2852_=_C2858 ,\nC2853_=_C2854 ,C2853_=_C2855 ,C2853_=_C2856 ,C2853_=_C2857 ,C2853_=_C2858 ,C2854_=_C2855 ,\nC2854_=_C2856 ,C2854_=_C2857 ,C2854_=_C2858 ,C2855_=_C2856 ,C2855_=_C2857 ,C2855_=_C2858 ,\nC2856_=_C2857 ,C2856_=_C2858 ,C2857_=_C2858 ,"];263[shape=box, label="id:263 level: 7\n53: C531 C535 C945 C954 C1262 \nC1465 C1485 C1695 C1717 C1723 C1814 \nC2444 C2481 C2485 C2682 C2684 C2900 \nC2991 C2996 C3126 C3301 C3336 C3337 \nC3338 C3339 C3340 C3341 C3342 C3343 \nC3344 C3345 C3346 C3347 C3348 C3349 \nC3412 C3586 C3633 C3650 C3791 C3804 \nC3828 C3872 C3873 C3874 C3875 C3876 \nC3877 C3878 C3879 C3880 C3881 C3882 \n719: C531_=_C535( C531 C535 ) C531_=_C945( C531 C945 ) C531_=_C1262( C531 C1262 ) C531_=_C1465( C531 C1465 ) C531_=_C1485( C531 C1485 ) \nC531_=_C1717( C531 C1717 ) C531_=_C2444( C531 C2444 ) C531_=_C2481( C531 C2481 ) C531_=_C2682( C531 C2682 ) C531_=_C2900( C531 C2900 ) C531_=_C2991( C531 C2991 ) \nC531_=_C3126( C531 C3126 ) C531_=_C3301( C531 C3301 ) C531_=_C3336( C531 C3336 ) C531_=_C3337( C531 C3337 ) C531_=_C3338( C531 C3338 ) C531_=_C3339( C531 C3339 ) \nC531_=_C3340( C531 C3340 ) C531_=_C3341( C531 C3341 ) C531_=_C3342( C531 C3342 ) C531_=_C3343( C531 C3343 ) C531_=_C3344( C531 C3344 ) C531_=_C3345( C531 C3345 ) \nC531_=_C3346( C531 C3346 ) C531_=_C3347( C531 C3347 ) C531_=_C3348( C531 C3348 ) C531_=_C3349( C531 C3349 ) C535_=_C954( C535 C954 ) C535_=_C1695( C535 C1695 ) \nC535_=_C1723( C535 C1723 ) C535_=_C1814( C535 C1814 ) C535_=_C2485( C535 C2485 ) C535_=_C2684( C535 C2684 ) C535_=_C2996( C535 C2996 ) C535_=_C3341( C535 C3341 ) \nC535_=_C3412( C535 C3412 ) C535_=_C3586( C535 C3586 ) C535_=_C3633( C535 C3633 ) C535_=_C3650( C535 C3650 ) C535_=_C3791( C535 C3791 ) C535_=_C3804( C535 C3804 ) \nC535_=_C3828( C535 C3828 ) C535_=_C3872( C535 C3872 ) C535_=_C3873( C535 C3873 ) C535_=_C3874( C535 C3874 ) C535_=_C3875( C535 C3875 ) C535_=_C3876( C535 C3876 ) \nC535_=_C3877( C535 C3877 ) C535_=_C3878( C535 C3878 ) C535_=_C3879( C535 C3879 ) C535_=_C3880( C535 C3880 ) C535_=_C3881( C535 C3881 ) C535_=_C3882( C535 C3882 ) \nC945_=_C954( C945 C954 ) C945_=_C1262( C945 C1262 ) C945_=_C1465( C945 C1465 ) C945_=_C1485( C945 C1485 ) C945_=_C1717( C945 C1717 ) C945_=_C2444( C945 C2444 ) \nC945_=_C2481( C945 C2481 ) C945_=_C2682( C945 C2682 ) C945_=_C2900( C945 C2900 ) C945_=_C2991( C945 C2991 ) C945_=_C3126( C945 C3126 ) C945_=_C3301( C945 C3301 ) \nC945_=_C3336( C945 C3336 ) C945_=_C3337( C945 C3337 ) C945_=_C3338( C945 C3338 ) C945_=_C3339( C945 C3339 ) C945_=_C3340( C945 C3340 ) C945_=_C3341( C945 C3341 ) \nC945_=_C3342( C945 C3342 ) C945_=_C3343( C945 C3343 ) C945_=_C3344( C945 C3344 ) C945_=_C3345( C945 C3345 ) C945_=_C3346( C945 C3346 ) C945_=_C3347( C945 C3347 ) \nC945_=_C3348( C945 C3348 ) C945_=_C3349( C945 C3349 ) C954_=_C1695( C954 C1695 ) C954_=_C1723( C954 C1723 ) C954_=_C1814( C954 C1814 ) C954_=_C2485( C954 C2485 ) \nC954_=_C2684( C954 C2684 ) C954_=_C2996( C954 C2996 ) C954_=_C3341( C954 C3341 ) C954_=_C3412( C954 C3412 ) C954_=_C3586( C954 C3586 ) C954_=_C3633( C954 C3633 ) \nC954_=_C3650( C954</w:t>
      </w:r>
    </w:p>
    <w:p>
      <w:pPr>
        <w:pStyle w:val="PreformattedText"/>
        <w:bidi w:val="0"/>
        <w:spacing w:before="0" w:after="0"/>
        <w:jc w:val="left"/>
        <w:rPr/>
      </w:pPr>
      <w:r>
        <w:rPr/>
        <w:t xml:space="preserve"> </w:t>
      </w:r>
      <w:r>
        <w:rPr/>
        <w:t>C3650 ) C954_=_C3791( C954 C3791 ) C954_=_C3804( C954 C3804 ) C954_=_C3828( C954 C3828 ) C954_=_C3872( C954 C3872 ) C954_=_C3873( C954 C3873 ) \nC954_=_C3874( C954 C3874 ) C954_=_C3875( C954 C3875 ) C954_=_C3876( C954 C3876 ) C954_=_C3877( C954 C3877 ) C954_=_C3878( C954 C3878 ) C954_=_C3879( C954 C3879 ) \nC954_=_C3880( C954 C3880 ) C954_=_C3881( C954 C3881 ) C954_=_C3882( C954 C3882 ) C1262_=_C1465( C1262 C1465 ) C1262_=_C1485( C1262 C1485 ) C1262_=_C1717( C1262 C1717 ) \nC1262_=_C2444( C1262 C2444 ) C1262_=_C2481( C1262 C2481 ) C1262_=_C2682( C1262 C2682 ) C1262_=_C2900( C1262 C2900 ) C1262_=_C2991( C1262 C2991 ) C1262_=_C3126( C1262 C3126 ) \nC1262_=_C3301( C1262 C3301 ) C1262_=_C3336( C1262 C3336 ) C1262_=_C3337( C1262 C3337 ) C1262_=_C3338( C1262 C3338 ) C1262_=_C3339( C1262 C3339 ) C1262_=_C3340( C1262 C3340 ) \nC1262_=_C3341( C1262 C3341 ) C1262_=_C3342( C1262 C3342 ) C1262_=_C3343( C1262 C3343 ) C1262_=_C3344( C1262 C3344 ) C1262_=_C3345( C1262 C3345 ) C1262_=_C3346( C1262 C3346 ) \nC1262_=_C3347( C1262 C3347 ) C1262_=_C3348( C1262 C3348 ) C1262_=_C3349( C1262 C3349 ) C1465_=_C1485( C1465 C1485 ) C1465_=_C1717( C1465 C1717 ) C1465_=_C2444( C1465 C2444 ) \nC1465_=_C2481( C1465 C2481 ) C1465_=_C2682( C1465 C2682 ) C1465_=_C2900( C1465 C2900 ) C1465_=_C2991( C1465 C2991 ) C1465_=_C3126( C1465 C3126 ) C1465_=_C3301( C1465 C3301 ) \nC1465_=_C3336( C1465 C3336 ) C1465_=_C3337( C1465 C3337 ) C1465_=_C3338( C1465 C3338 ) C1465_=_C3339( C1465 C3339 ) C1465_=_C3340( C1465 C3340 ) C1465_=_C3341( C1465 C3341 ) \nC1465_=_C3342( C1465 C3342 ) C1465_=_C3343( C1465 C3343 ) C1465_=_C3344( C1465 C3344 ) C1465_=_C3345( C1465 C3345 ) C1465_=_C3346( C1465 C3346 ) C1465_=_C3347( C1465 C3347 ) \nC1465_=_C3348( C1465 C3348 ) C1465_=_C3349( C1465 C3349 ) C1485_=_C1717( C1485 C1717 ) C1485_=_C2444( C1485 C2444 ) C1485_=_C2481( C1485 C2481 ) C1485_=_C2682( C1485 C2682 ) \nC1485_=_C2900( C1485 C2900 ) C1485_=_C2991( C1485 C2991 ) C1485_=_C3126( C1485 C3126 ) C1485_=_C3301( C1485 C3301 ) C1485_=_C3336( C1485 C3336 ) C1485_=_C3337( C1485 C3337 ) \nC1485_=_C3338( C1485 C3338 ) C1485_=_C3339( C1485 C3339 ) C1485_=_C3340( C1485 C3340 ) C1485_=_C3341( C1485 C3341 ) C1485_=_C3342( C1485 C3342 ) C1485_=_C3343( C1485 C3343 ) \nC1485_=_C3344( C1485 C3344 ) C1485_=_C3345( C1485 C3345 ) C1485_=_C3346( C1485 C3346 ) C1485_=_C3347( C1485 C3347 ) C1485_=_C3348( C1485 C3348 ) C1485_=_C3349( C1485 C3349 ) \nC1695_=_C1723( C1695 C1723 ) C1695_=_C1814( C1695 C1814 ) C1695_=_C2485( C1695 C2485 ) C1695_=_C2684( C1695 C2684 ) C1695_=_C2996( C1695 C2996 ) C1695_=_C3341( C1695 C3341 ) \nC1695_=_C3412( C1695 C3412 ) C1695_=_C3586( C1695 C3586 ) C1695_=_C3633( C1695 C3633 ) C1695_=_C3650( C1695 C3650 ) C1695_=_C3791( C1695 C3791 ) C1695_=_C3804( C1695 C3804 ) \nC1695_=_C3828( C1695 C3828 ) C1695_=_C3872( C1695 C3872 ) C1695_=_C3873( C1695 C3873 ) C1695_=_C3874( C1695 C3874 ) C1695_=_C3875( C1695 C3875 ) C1695_=_C3876( C1695 C3876 ) \nC1695_=_C3877( C1695 C3877 ) C1695_=_C3878( C1695 C3878 ) C1695_=_C3879( C1695 C3879 ) C1695_=_C3880( C1695 C3880 ) C1695_=_C3881( C1695 C3881 ) C1695_=_C3882( C1695 C3882 ) \nC1717_=_C1723( C1717 C1723 ) C1717_=_C2444( C1717 C2444 ) C1717_=_C2481( C1717 C2481 ) C1717_=_C2682( C1717 C2682 ) C1717_=_C2900( C1717 C2900 ) C1717_=_C2991( C1717 C2991 ) \nC1717_=_C3126( C1717 C3126 ) C1717_=_C3301( C1717 C3301 ) C1717_=_C3336( C1717 C3336 ) C1717_=_C3337( C1717 C3337 ) C1717_=_C3338( C1717 C3338 ) C1717_=_C3339( C1717 C3339 ) \nC1717_=_C3340( C1717 C3340 ) C1717_=_C3341( C1717 C3341 ) C1717_=_C3342( C1717 C3342 ) C1717_=_C3343( C1717 C3343 ) C1717_=_C3344( C1717 C3344 ) C1717_=_C3345( C1717 C3345 ) \nC1717_=_C3346( C1717 C3346 ) C1717_=_C3347( C1717 C3347 ) C1717_=_C3348( C1717 C3348 ) C1717_=_C3349( C1717 C3349 ) C1723_=_C1814( C1723 C1814 ) C1723_=_C2485( C1723 C2485 ) \nC1723_=_C2684( C1723 C2684 ) C1723_=_C2996( C1723 C2996 ) C1723_=_C3341( C1723 C3341 ) C1723_=_C3412( C1723 C3412 ) C1723_=_C3586( C1723 C3586 ) C1723_=_C3633( C1723 C3633 ) \nC1723_=_C3650( C1723 C3650 ) C1723_=_C3791( C1723 C3791 ) C1723_=_C3804( C1723 C3804 ) C1723_=_C3828( C1723 C3828 ) C1723_=_C3872( C1723 C3872 ) C1723_=_C3873( C1723 C3873 ) \nC1723_=_C3874( C1723 C3874 ) C1723_=_C3875( C1723 C3875 ) C1723_=_C3876( C1723 C3876 ) C1723_=_C3877( C1723 C3877 ) C1723_=_C3878( C1723 C3878 ) C1723_=_C3879( C1723 C3879 ) \nC1723_=_C3880( C1723 C3880 ) C1723_=_C3881( C1723 C3881 ) C1723_=_C3882( C1723 C3882 ) C1814_=_C2485( C1814 C2485 ) C1814_=_C2684( C1814 C2684 ) C1814_=_C2996( C1814 C2996 ) \nC1814_=_C3341( C1814 C3341 ) C1814_=_C3412( C1814 C3412 ) C1814_=_C3586( C1814 C3586 ) C1814_=_C3633( C1814 C3633 ) C1814_=_C3650( C1814 C3650 ) C1814_=_C3791( C1814 C3791 ) \nC1814_=_C3804( C1814 C3804 ) C1814_=_C3828( C1814 C3828 ) C1814_=_C3872( C1814 C3872 ) C1814_=_C3873( C1814 C3873 ) C1814_=_C3874( C1814 C3874 ) C1814_=_C3875( C1814 C3875 ) \nC1814_=_C3876( C1814 C3876 ) C1814_=_C3877( C1814 C3877 ) C1814_=_C3878( C1814 C3878 ) C1814_=_C3879( C1814 C3879 ) C1814_=_C3880( C1814 C3880 ) C1814_=_C3881( C1814 C3881 ) \nC1814_=_C3882( C1814 C3882 ) C2444_=_C2481( C2444 C2481 ) C2444_=_C2682( C2444 C2682 ) C2444_=_C2900( C2444 C2900 ) C2444_=_C2991( C2444 C2991 ) C2444_=_C3126( C2444 C3126 ) \nC2444_=_C3301( C2444 C3301 ) C2444_=_C3336( C2444 C3336 ) C2444_=_C3337( C2444 C3337 ) C2444_=_C3338( C2444 C3338 ) C2444_=_C3339( C2444 C3339 ) C2444_=_C3340( C2444 C3340 ) \nC2444_=_C3341( C2444 C3341 ) C2444_=_C3342( C2444 C3342 ) C2444_=_C3343( C2444 C3343 ) C2444_=_C3344( C2444 C3344 ) C2444_=_C3345( C2444 C3345 ) C2444_=_C3346( C2444 C3346 ) \nC2444_=_C3347( C2444 C3347 ) C2444_=_C3348( C2444 C3348 ) C2444_=_C3349( C2444 C3349 ) C2481_=_C2485( C2481 C2485 ) C2481_=_C2682( C2481 C2682 ) C2481_=_C2900( C2481 C2900 ) \nC2481_=_C2991( C2481 C2991 ) C2481_=_C3126( C2481 C3126 ) C2481_=_C3301( C2481 C3301 ) C2481_=_C3336( C2481 C3336 ) C2481_=_C3337( C2481 C3337 ) C2481_=_C3338( C2481 C3338 ) \nC2481_=_C3339( C2481 C3339 ) C2481_=_C3340( C2481 C3340 ) C2481_=_C3341( C2481 C3341 ) C2481_=_C3342( C2481 C3342 ) C2481_=_C3343( C2481 C3343 ) C2481_=_C3344( C2481 C3344 ) \nC2481_=_C3345( C2481 C3345 ) C2481_=_C3346( C2481 C3346 ) C2481_=_C3347( C2481 C3347 ) C2481_=_C3348( C2481 C3348 ) C2481_=_C3349( C2481 C3349 ) C2485_=_C2684( C2485 C2684 ) \nC2485_=_C2996( C2485 C2996 ) C2485_=_C3341( C2485 C3341 ) C2485_=_C3412( C2485 C3412 ) C2485_=_C3586( C2485 C3586 ) C2485_=_C3633( C2485 C3633 ) C2485_=_C3650( C2485 C3650 ) \nC2485_=_C3791( C2485 C3791 ) C2485_=_C3804( C2485 C3804 ) C2485_=_C3828( C2485 C3828 ) C2485_=_C3872( C2485 C3872 ) C2485_=_C3873( C2485 C3873 ) C2485_=_C3874( C2485 C3874 ) \nC2485_=_C3875( C2485 C3875 ) C2485_=_C3876( C2485 C3876 ) C2485_=_C3877( C2485 C3877 ) C2485_=_C3878( C2485 C3878 ) C2485_=_C3879( C2485 C3879 ) C2485_=_C3880( C2485 C3880 ) \nC2485_=_C3881( C2485 C3881 ) C2485_=_C3882( C2485 C3882 ) C2682_=_C2684( C2682 C2684 ) C2682_=_C2900( C2682 C2900 ) C2682_=_C2991( C2682 C2991 ) C2682_=_C3126( C2682 C3126 ) \nC2682_=_C3301( C2682 C3301 ) C2682_=_C3336( C2682 C3336 ) C2682_=_C3337( C2682 C3337 ) C2682_=_C3338( C2682 C3338 ) C2682_=_C3339( C2682 C3339 ) C2682_=_C3340( C2682 C3340 ) \nC2682_=_C3341( C2682 C3341 ) C2682_=_C3342( C2682 C3342 ) C2682_=_C3343( C2682 C3343 ) C2682_=_C3344( C2682 C3344 ) C2682_=_C3345( C2682 C3345 ) C2682_=_C3346( C2682 C3346 ) \nC2682_=_C3347( C2682 C3347 ) C2682_=_C3348( C2682 C3348 ) C2682_=_C3349( C2682 C3349 ) C2684_=_C2996( C2684 C2996 ) C2684_=_C3341( C2684 C3341 ) C2684_=_C3412( C2684 C3412 ) \nC2684_=_C3586( C2684 C3586 ) C2684_=_C3633( C2684 C3633 ) C2684_=_C3650( C2684 C3650 ) C2684_=_C3791( C2684 C3791 ) C2684_=_C3804( C2684 C3804 ) C2684_=_C3828( C2684 C3828 ) \nC2684_=_C3872( C2684 C3872 ) C2684_=_C3873( C2684 C3873 ) C2684_=_C3874( C2684 C3874 ) C2684_=_C3875( C2684 C3875 ) C2684_=_C3876( C2684 C3876 ) C2684_=_C3877( C2684 C3877 ) \nC2684_=_C3878( C2684 C3878 ) C2684_=_C3879( C2684 C3879 ) C2684_=_C3880( C2684 C3880 ) C2684_=_C3881( C2684 C3881 ) C2684_=_C3882( C2684 C3882 ) C2900_=_C2991( C2900 C2991 ) \nC2900_=_C3126( C2900 C3126 ) C2900_=_C3301( C2900 C3301 ) C2900_=_C3336( C2900 C3336 ) C2900_=_C3337( C2900 C3337 ) C2900_=_C3338( C2900 C3338 ) C2900_=_C3339( C2900 C3339 ) \nC2900_=_C3340( C2900 C3340 ) C2900_=_C3341( C2900 C3341 ) C2900_=_C3342( C2900 C3342 ) C2900_=_C3343( C2900 C3343 ) C2900_=_C3344( C2900 C3344 ) C2900_=_C3345( C2900 C3345 ) \nC2900_=_C3346( C2900 C3346 ) C2900_=_C3347( C2900 C3347 ) C2900_=_C3348( C2900 C3348 ) C2900_=_C3349( C2900 C3349 ) C2991_=_C2996( C2991 C2996 ) C2991_=_C3126( C2991 C3126 ) \nC2991_=_C3301( C2991 C3301 ) C2991_=_C3336( C2991 C3336 ) C2991_=_C3337( C2991 C3337 ) C2991_=_C3338( C2991 C3338 ) C2991_=_C3339( C2991 C3339 ) C2991_=_C3340( C2991 C3340 ) \nC2991_=_C3341( C2991 C3341 ) C2991_=_C3342( C2991 C3342 ) C2991_=_C3343( C2991 C3343 ) C2991_=_C3344( C2991 C3344 ) C2991_=_C3345( C2991 C3345 ) C2991_=_C3346( C2991 C3346 ) \nC2991_=_C3347( C2991 C3347 ) C2991_=_C3348( C2991 C3348 ) C2991_=_C3349( C2991 C3349 ) C2996_=_C3341( C2996 C3341 ) C2996_=_C3412( C2996 C3412 ) C2996_=_C3586( C2996 C3586 ) \nC2996_=_C3633( C2996 C3633 ) C2996_=_C3650( C2996 C3650 ) C2996_=_C3791( C2996 C3791 ) C2996_=_C3804( C2996 C3804 ) C2996_=_C3828( C2996 C3828 ) C2996_=_C3872( C2996 C3872 ) \nC2996_=_C3873( C2996 C3873 ) C2996_=_C3874( C2996 C3874 ) C2996_=_C3875( C2996 C3875 ) C2996_=_C3876( C2996 C3876 ) C2996_=_C3877( C2996 C3877 ) C2996_=_C3878( C2996 C3878 ) \nC2996_=_C3879( C2996 C3879 ) C2996_=_C3880( C2996 C3880 ) C2996_=_C3881( C2996 C3881 ) C2996_=_C3882( C2996 C3882 ) C3126_=_C3301( C3126 C3301 ) C3126_=_C3336( C3126 C3336 ) \nC3126_=_C3337( C3126 C3337 ) C3126_=_C3338( C3126 C3338 ) C3126_=_C3339( C3126 C3339 ) C3126_=_C3340( C3126 C3340 ) C3126_=_C3341( C3126 C3341 ) C3126_=_C3342( C3126 C3342 ) \nC3126_=_C3343( C3126 C3343 ) C3126_=_C3344( C3126 C3344 ) C3126_=_C3345( C3126 C3345 ) C3126_=_C3346(</w:t>
      </w:r>
    </w:p>
    <w:p>
      <w:pPr>
        <w:pStyle w:val="PreformattedText"/>
        <w:bidi w:val="0"/>
        <w:spacing w:before="0" w:after="0"/>
        <w:jc w:val="left"/>
        <w:rPr/>
      </w:pPr>
      <w:r>
        <w:rPr/>
        <w:t xml:space="preserve"> </w:t>
      </w:r>
      <w:r>
        <w:rPr/>
        <w:t>C3126 C3346 ) C3126_=_C3347( C3126 C3347 ) C3126_=_C3348( C3126 C3348 ) \nC3126_=_C3349( C3126 C3349 ) C3301_=_C3336( C3301 C3336 ) C3301_=_C3337( C3301 C3337 ) C3301_=_C3338( C3301 C3338 ) C3301_=_C3339( C3301 C3339 ) C3301_=_C3340( C3301 C3340 ) \nC3301_=_C3341( C3301 C3341 ) C3301_=_C3342( C3301 C3342 ) C3301_=_C3343( C3301 C3343 ) C3301_=_C3344( C3301 C3344 ) C3301_=_C3345( C3301 C3345 ) C3301_=_C3346( C3301 C3346 ) \nC3301_=_C3347( C3301 C3347 ) C3301_=_C3348( C3301 C3348 ) C3301_=_C3349( C3301 C3349 ) C3336_=_C3337( C3336 C3337 ) C3336_=_C3338( C3336 C3338 ) C3336_=_C3339( C3336 C3339 ) \nC3336_=_C3340( C3336 C3340 ) C3336_=_C3341( C3336 C3341 ) C3336_=_C3342( C3336 C3342 ) C3336_=_C3343( C3336 C3343 ) C3336_=_C3344( C3336 C3344 ) C3336_=_C3345( C3336 C3345 ) \nC3336_=_C3346( C3336 C3346 ) C3336_=_C3347( C3336 C3347 ) C3336_=_C3348( C3336 C3348 ) C3336_=_C3349( C3336 C3349 ) C3336_=_C3412( C3336 C3412 ) C3337_=_C3338( C3337 C3338 ) \nC3337_=_C3339( C3337 C3339 ) C3337_=_C3340( C3337 C3340 ) C3337_=_C3341( C3337 C3341 ) C3337_=_C3342( C3337 C3342 ) C3337_=_C3343( C3337 C3343 ) C3337_=_C3344( C3337 C3344 ) \nC3337_=_C3345( C3337 C3345 ) C3337_=_C3346( C3337 C3346 ) C3337_=_C3347( C3337 C3347 ) C3337_=_C3348( C3337 C3348 ) C3337_=_C3349( C3337 C3349 ) C3338_=_C3339( C3338 C3339 ) \nC3338_=_C3340( C3338 C3340 ) C3338_=_C3341( C3338 C3341 ) C3338_=_C3342( C3338 C3342 ) C3338_=_C3343( C3338 C3343 ) C3338_=_C3344( C3338 C3344 ) C3338_=_C3345( C3338 C3345 ) \nC3338_=_C3346( C3338 C3346 ) C3338_=_C3347( C3338 C3347 ) C3338_=_C3348( C3338 C3348 ) C3338_=_C3349( C3338 C3349 ) C3338_=_C3650( C3338 C3650 ) C3339_=_C3340( C3339 C3340 ) \nC3339_=_C3341( C3339 C3341 ) C3339_=_C3342( C3339 C3342 ) C3339_=_C3343( C3339 C3343 ) C3339_=_C3344( C3339 C3344 ) C3339_=_C3345( C3339 C3345 ) C3339_=_C3346( C3339 C3346 ) \nC3339_=_C3347( C3339 C3347 ) C3339_=_C3348( C3339 C3348 ) C3339_=_C3349( C3339 C3349 ) C3339_=_C3791( C3339 C3791 ) C3340_=_C3341( C3340 C3341 ) C3340_=_C3342( C3340 C3342 ) \nC3340_=_C3343( C3340 C3343 ) C3340_=_C3344( C3340 C3344 ) C3340_=_C3345( C3340 C3345 ) C3340_=_C3346( C3340 C3346 ) C3340_=_C3347( C3340 C3347 ) C3340_=_C3348( C3340 C3348 ) \nC3340_=_C3349( C3340 C3349 ) C3340_=_C3804( C3340 C3804 ) C3341_=_C3342( C3341 C3342 ) C3341_=_C3343( C3341 C3343 ) C3341_=_C3344( C3341 C3344 ) C3341_=_C3345( C3341 C3345 ) \nC3341_=_C3346( C3341 C3346 ) C3341_=_C3347( C3341 C3347 ) C3341_=_C3348( C3341 C3348 ) C3341_=_C3349( C3341 C3349 ) C3341_=_C3412( C3341 C3412 ) C3341_=_C3586( C3341 C3586 ) \nC3341_=_C3633( C3341 C3633 ) C3341_=_C3650( C3341 C3650 ) C3341_=_C3791( C3341 C3791 ) C3341_=_C3804( C3341 C3804 ) C3341_=_C3828( C3341 C3828 ) C3341_=_C3872( C3341 C3872 ) \nC3341_=_C3873( C3341 C3873 ) C3341_=_C3874( C3341 C3874 ) C3341_=_C3875( C3341 C3875 ) C3341_=_C3876( C3341 C3876 ) C3341_=_C3877( C3341 C3877 ) C3341_=_C3878( C3341 C3878 ) \nC3341_=_C3879( C3341 C3879 ) C3341_=_C3880( C3341 C3880 ) C3341_=_C3881( C3341 C3881 ) C3341_=_C3882( C3341 C3882 ) C3342_=_C3343( C3342 C3343 ) C3342_=_C3344( C3342 C3344 ) \nC3342_=_C3345( C3342 C3345 ) C3342_=_C3346( C3342 C3346 ) C3342_=_C3347( C3342 C3347 ) C3342_=_C3348( C3342 C3348 ) C3342_=_C3349( C3342 C3349 ) C3342_=_C3872( C3342 C3872 ) \nC3343_=_C3344( C3343 C3344 ) C3343_=_C3345( C3343 C3345 ) C3343_=_C3346( C3343 C3346 ) C3343_=_C3347( C3343 C3347 ) C3343_=_C3348( C3343 C3348 ) C3343_=_C3349( C3343 C3349 ) \nC3343_=_C3873( C3343 C3873 ) C3344_=_C3345( C3344 C3345 ) C3344_=_C3346( C3344 C3346 ) C3344_=_C3347( C3344 C3347 ) C3344_=_C3348( C3344 C3348 ) C3344_=_C3349( C3344 C3349 ) \nC3344_=_C3874( C3344 C3874 ) C3345_=_C3346( C3345 C3346 ) C3345_=_C3347( C3345 C3347 ) C3345_=_C3348( C3345 C3348 ) C3345_=_C3349( C3345 C3349 ) C3345_=_C3875( C3345 C3875 ) \nC3346_=_C3347( C3346 C3347 ) C3346_=_C3348( C3346 C3348 ) C3346_=_C3349( C3346 C3349 ) C3346_=_C3876( C3346 C3876 ) C3347_=_C3348( C3347 C3348 ) C3347_=_C3349( C3347 C3349 ) \nC3347_=_C3877( C3347 C3877 ) C3348_=_C3349( C3348 C3349 ) C3348_=_C3879( C3348 C3879 ) C3412_=_C3586( C3412 C3586 ) C3412_=_C3633( C3412 C3633 ) C3412_=_C3650( C3412 C3650 ) \nC3412_=_C3791( C3412 C3791 ) C3412_=_C3804( C3412 C3804 ) C3412_=_C3828( C3412 C3828 ) C3412_=_C3872( C3412 C3872 ) C3412_=_C3873( C3412 C3873 ) C3412_=_C3874( C3412 C3874 ) \nC3412_=_C3875( C3412 C3875 ) C3412_=_C3876( C3412 C3876 ) C3412_=_C3877( C3412 C3877 ) C3412_=_C3878( C3412 C3878 ) C3412_=_C3879( C3412 C3879 ) C3412_=_C3880( C3412 C3880 ) \nC3412_=_C3881( C3412 C3881 ) C3412_=_C3882( C3412 C3882 ) C3586_=_C3633( C3586 C3633 ) C3586_=_C3650( C3586 C3650 ) C3586_=_C3791( C3586 C3791 ) C3586_=_C3804( C3586 C3804 ) \nC3586_=_C3828( C3586 C3828 ) C3586_=_C3872( C3586 C3872 ) C3586_=_C3873( C3586 C3873 ) C3586_=_C3874( C3586 C3874 ) C3586_=_C3875( C3586 C3875 ) C3586_=_C3876( C3586 C3876 ) \nC3586_=_C3877( C3586 C3877 ) C3586_=_C3878( C3586 C3878 ) C3586_=_C3879( C3586 C3879 ) C3586_=_C3880( C3586 C3880 ) C3586_=_C3881( C3586 C3881 ) C3586_=_C3882( C3586 C3882 ) \nC3633_=_C3650( C3633 C3650 ) C3633_=_C3791( C3633 C3791 ) C3633_=_C3804( C3633 C3804 ) C3633_=_C3828( C3633 C3828 ) C3633_=_C3872( C3633 C3872 ) C3633_=_C3873( C3633 C3873 ) \nC3633_=_C3874( C3633 C3874 ) C3633_=_C3875( C3633 C3875 ) C3633_=_C3876( C3633 C3876 ) C3633_=_C3877( C3633 C3877 ) C3633_=_C3878( C3633 C3878 ) C3633_=_C3879( C3633 C3879 ) \nC3633_=_C3880( C3633 C3880 ) C3633_=_C3881( C3633 C3881 ) C3633_=_C3882( C3633 C3882 ) C3650_=_C3791( C3650 C3791 ) C3650_=_C3804( C3650 C3804 ) C3650_=_C3828( C3650 C3828 ) \nC3650_=_C3872( C3650 C3872 ) C3650_=_C3873( C3650 C3873 ) C3650_=_C3874( C3650 C3874 ) C3650_=_C3875( C3650 C3875 ) C3650_=_C3876( C3650 C3876 ) C3650_=_C3877( C3650 C3877 ) \nC3650_=_C3878( C3650 C3878 ) C3650_=_C3879( C3650 C3879 ) C3650_=_C3880( C3650 C3880 ) C3650_=_C3881( C3650 C3881 ) C3650_=_C3882( C3650 C3882 ) C3791_=_C3804( C3791 C3804 ) \nC3791_=_C3828( C3791 C3828 ) C3791_=_C3872( C3791 C3872 ) C3791_=_C3873( C3791 C3873 ) C3791_=_C3874( C3791 C3874 ) C3791_=_C3875( C3791 C3875 ) C3791_=_C3876( C3791 C3876 ) \nC3791_=_C3877( C3791 C3877 ) C3791_=_C3878( C3791 C3878 ) C3791_=_C3879( C3791 C3879 ) C3791_=_C3880( C3791 C3880 ) C3791_=_C3881( C3791 C3881 ) C3791_=_C3882( C3791 C3882 ) \nC3804_=_C3828( C3804 C3828 ) C3804_=_C3872( C3804 C3872 ) C3804_=_C3873( C3804 C3873 ) C3804_=_C3874( C3804 C3874 ) C3804_=_C3875( C3804 C3875 ) C3804_=_C3876( C3804 C3876 ) \nC3804_=_C3877( C3804 C3877 ) C3804_=_C3878( C3804 C3878 ) C3804_=_C3879( C3804 C3879 ) C3804_=_C3880( C3804 C3880 ) C3804_=_C3881( C3804 C3881 ) C3804_=_C3882( C3804 C3882 ) \nC3828_=_C3872( C3828 C3872 ) C3828_=_C3873( C3828 C3873 ) C3828_=_C3874( C3828 C3874 ) C3828_=_C3875( C3828 C3875 ) C3828_=_C3876( C3828 C3876 ) C3828_=_C3877( C3828 C3877 ) \nC3828_=_C3878( C3828 C3878 ) C3828_=_C3879( C3828 C3879 ) C3828_=_C3880( C3828 C3880 ) C3828_=_C3881( C3828 C3881 ) C3828_=_C3882( C3828 C3882 ) C3872_=_C3873( C3872 C3873 ) \nC3872_=_C3874( C3872 C3874 ) C3872_=_C3875( C3872 C3875 ) C3872_=_C3876( C3872 C3876 ) C3872_=_C3877( C3872 C3877 ) C3872_=_C3878( C3872 C3878 ) C3872_=_C3879( C3872 C3879 ) \nC3872_=_C3880( C3872 C3880 ) C3872_=_C3881( C3872 C3881 ) C3872_=_C3882( C3872 C3882 ) C3873_=_C3874( C3873 C3874 ) C3873_=_C3875( C3873 C3875 ) C3873_=_C3876( C3873 C3876 ) \nC3873_=_C3877( C3873 C3877 ) C3873_=_C3878( C3873 C3878 ) C3873_=_C3879( C3873 C3879 ) C3873_=_C3880( C3873 C3880 ) C3873_=_C3881( C3873 C3881 ) C3873_=_C3882( C3873 C3882 ) \nC3874_=_C3875( C3874 C3875 ) C3874_=_C3876( C3874 C3876 ) C3874_=_C3877( C3874 C3877 ) C3874_=_C3878( C3874 C3878 ) C3874_=_C3879( C3874 C3879 ) C3874_=_C3880( C3874 C3880 ) \nC3874_=_C3881( C3874 C3881 ) C3874_=_C3882( C3874 C3882 ) C3875_=_C3876( C3875 C3876 ) C3875_=_C3877( C3875 C3877 ) C3875_=_C3878( C3875 C3878 ) C3875_=_C3879( C3875 C3879 ) \nC3875_=_C3880( C3875 C3880 ) C3875_=_C3881( C3875 C3881 ) C3875_=_C3882( C3875 C3882 ) C3876_=_C3877( C3876 C3877 ) C3876_=_C3878( C3876 C3878 ) C3876_=_C3879( C3876 C3879 ) \nC3876_=_C3880( C3876 C3880 ) C3876_=_C3881( C3876 C3881 ) C3876_=_C3882( C3876 C3882 ) C3877_=_C3878( C3877 C3878 ) C3877_=_C3879( C3877 C3879 ) C3877_=_C3880( C3877 C3880 ) \nC3877_=_C3881( C3877 C3881 ) C3877_=_C3882( C3877 C3882 ) C3878_=_C3879( C3878 C3879 ) C3878_=_C3880( C3878 C3880 ) C3878_=_C3881( C3878 C3881 ) C3878_=_C3882( C3878 C3882 ) \nC3879_=_C3880( C3879 C3880 ) C3879_=_C3881( C3879 C3881 ) C3879_=_C3882( C3879 C3882 ) C3880_=_C3881( C3880 C3881 ) C3880_=_C3882( C3880 C3882 ) C3881_=_C3882( C3881 C3882 ) "];196-&gt;263[label="52: C531 C535 C945 C954 C1262 \nC1465 C1485 C1695 C1717 C1723 C1814 \nC2444 C2481 C2485 C2682 C2684 C2900 \nC2991 C2996 C3126 C3301 C3336 C3337 \nC3338 C3339 C3340 C3342 C3343 C3344 \nC3345 C3346 C3347 C3348 C3349 C3412 \nC3586 C3633 C3650 C3791 C3804 C3828 \nC3872 C3873 C3874 C3875 C3876 C3877 \nC3878 C3879 C3880 C3881 C3882 \n667: C531_=_C535 ,C531_=_C945 ,C531_=_C1262 ,C531_=_C1465 ,C531_=_C1485 ,\nC531_=_C1717 ,C531_=_C2444 ,C531_=_C2481 ,C531_=_C2682 ,C531_=_C2900 ,C531_=_C2991 ,\nC531_=_C3126 ,C531_=_C3301 ,C531_=_C3336 ,C531_=_C3337 ,C531_=_C3338 ,C531_=_C3339 ,\nC531_=_C3340 ,C531_=_C3342 ,C531_=_C3343 ,C531_=_C3344 ,C531_=_C3345 ,C531_=_C3346 ,\nC531_=_C3347 ,C531_=_C3348 ,C531_=_C3349 ,C535_=_C954 ,C535_=_C1695 ,C535_=_C1723 ,\nC535_=_C1814 ,C535_=_C2485 ,C535_=_C2684 ,C535_=_C2996 ,C535_=_C3412 ,C535_=_C3586 ,\nC535_=_C3633 ,C535_=_C3650 ,C535_=_C3791 ,C535_=_C3804 ,C535_=_C3828 ,C535_=_C3872 ,\nC535_=_C3873 ,C535_=_C3874 ,C535_=_C3875 ,C535_=_C3876 ,C535_=_C3877 ,C535_=_C3878 ,\nC535_=_C3879 ,C535_=_C3880 ,C535_=_C3881 ,C535_=_C3882 ,C945_=_C954 ,C945_=_C1262 ,\nC945_=_C1465 ,C945_=_C1485 ,C945_=_C1717 ,C945_=_C2444 ,C945_=_C2481 ,C945_=_C2682 ,\nC945_=_C2900 ,C945_=_C2991 ,C945_=_C3126 ,C945_=_C3301 ,C945_=_C3336 ,C945_=_C3337 ,\nC945_=_C3338 ,C945_=_C3339 ,C945_=_C3340 ,C945_=_C3342 ,C945_=_C3343 ,C945_=_C3344 ,\nC945_=_C3345</w:t>
      </w:r>
    </w:p>
    <w:p>
      <w:pPr>
        <w:pStyle w:val="PreformattedText"/>
        <w:bidi w:val="0"/>
        <w:spacing w:before="0" w:after="0"/>
        <w:jc w:val="left"/>
        <w:rPr/>
      </w:pPr>
      <w:r>
        <w:rPr/>
        <w:t xml:space="preserve"> </w:t>
      </w:r>
      <w:r>
        <w:rPr/>
        <w:t>,C945_=_C3346 ,C945_=_C3347 ,C945_=_C3348 ,C945_=_C3349 ,C954_=_C1695 ,\nC954_=_C1723 ,C954_=_C1814 ,C954_=_C2485 ,C954_=_C2684 ,C954_=_C2996 ,C954_=_C3412 ,\nC954_=_C3586 ,C954_=_C3633 ,C954_=_C3650 ,C954_=_C3791 ,C954_=_C3804 ,C954_=_C3828 ,\nC954_=_C3872 ,C954_=_C3873 ,C954_=_C3874 ,C954_=_C3875 ,C954_=_C3876 ,C954_=_C3877 ,\nC954_=_C3878 ,C954_=_C3879 ,C954_=_C3880 ,C954_=_C3881 ,C954_=_C3882 ,C1262_=_C1465 ,\nC1262_=_C1485 ,C1262_=_C1717 ,C1262_=_C2444 ,C1262_=_C2481 ,C1262_=_C2682 ,C1262_=_C2900 ,\nC1262_=_C2991 ,C1262_=_C3126 ,C1262_=_C3301 ,C1262_=_C3336 ,C1262_=_C3337 ,C1262_=_C3338 ,\nC1262_=_C3339 ,C1262_=_C3340 ,C1262_=_C3342 ,C1262_=_C3343 ,C1262_=_C3344 ,C1262_=_C3345 ,\nC1262_=_C3346 ,C1262_=_C3347 ,C1262_=_C3348 ,C1262_=_C3349 ,C1465_=_C1485 ,C1465_=_C1717 ,\nC1465_=_C2444 ,C1465_=_C2481 ,C1465_=_C2682 ,C1465_=_C2900 ,C1465_=_C2991 ,C1465_=_C3126 ,\nC1465_=_C3301 ,C1465_=_C3336 ,C1465_=_C3337 ,C1465_=_C3338 ,C1465_=_C3339 ,C1465_=_C3340 ,\nC1465_=_C3342 ,C1465_=_C3343 ,C1465_=_C3344 ,C1465_=_C3345 ,C1465_=_C3346 ,C1465_=_C3347 ,\nC1465_=_C3348 ,C1465_=_C3349 ,C1485_=_C1717 ,C1485_=_C2444 ,C1485_=_C2481 ,C1485_=_C2682 ,\nC1485_=_C2900 ,C1485_=_C2991 ,C1485_=_C3126 ,C1485_=_C3301 ,C1485_=_C3336 ,C1485_=_C3337 ,\nC1485_=_C3338 ,C1485_=_C3339 ,C1485_=_C3340 ,C1485_=_C3342 ,C1485_=_C3343 ,C1485_=_C3344 ,\nC1485_=_C3345 ,C1485_=_C3346 ,C1485_=_C3347 ,C1485_=_C3348 ,C1485_=_C3349 ,C1695_=_C1723 ,\nC1695_=_C1814 ,C1695_=_C2485 ,C1695_=_C2684 ,C1695_=_C2996 ,C1695_=_C3412 ,C1695_=_C3586 ,\nC1695_=_C3633 ,C1695_=_C3650 ,C1695_=_C3791 ,C1695_=_C3804 ,C1695_=_C3828 ,C1695_=_C3872 ,\nC1695_=_C3873 ,C1695_=_C3874 ,C1695_=_C3875 ,C1695_=_C3876 ,C1695_=_C3877 ,C1695_=_C3878 ,\nC1695_=_C3879 ,C1695_=_C3880 ,C1695_=_C3881 ,C1695_=_C3882 ,C1717_=_C1723 ,C1717_=_C2444 ,\nC1717_=_C2481 ,C1717_=_C2682 ,C1717_=_C2900 ,C1717_=_C2991 ,C1717_=_C3126 ,C1717_=_C3301 ,\nC1717_=_C3336 ,C1717_=_C3337 ,C1717_=_C3338 ,C1717_=_C3339 ,C1717_=_C3340 ,C1717_=_C3342 ,\nC1717_=_C3343 ,C1717_=_C3344 ,C1717_=_C3345 ,C1717_=_C3346 ,C1717_=_C3347 ,C1717_=_C3348 ,\nC1717_=_C3349 ,C1723_=_C1814 ,C1723_=_C2485 ,C1723_=_C2684 ,C1723_=_C2996 ,C1723_=_C3412 ,\nC1723_=_C3586 ,C1723_=_C3633 ,C1723_=_C3650 ,C1723_=_C3791 ,C1723_=_C3804 ,C1723_=_C3828 ,\nC1723_=_C3872 ,C1723_=_C3873 ,C1723_=_C3874 ,C1723_=_C3875 ,C1723_=_C3876 ,C1723_=_C3877 ,\nC1723_=_C3878 ,C1723_=_C3879 ,C1723_=_C3880 ,C1723_=_C3881 ,C1723_=_C3882 ,C1814_=_C2485 ,\nC1814_=_C2684 ,C1814_=_C2996 ,C1814_=_C3412 ,C1814_=_C3586 ,C1814_=_C3633 ,C1814_=_C3650 ,\nC1814_=_C3791 ,C1814_=_C3804 ,C1814_=_C3828 ,C1814_=_C3872 ,C1814_=_C3873 ,C1814_=_C3874 ,\nC1814_=_C3875 ,C1814_=_C3876 ,C1814_=_C3877 ,C1814_=_C3878 ,C1814_=_C3879 ,C1814_=_C3880 ,\nC1814_=_C3881 ,C1814_=_C3882 ,C2444_=_C2481 ,C2444_=_C2682 ,C2444_=_C2900 ,C2444_=_C2991 ,\nC2444_=_C3126 ,C2444_=_C3301 ,C2444_=_C3336 ,C2444_=_C3337 ,C2444_=_C3338 ,C2444_=_C3339 ,\nC2444_=_C3340 ,C2444_=_C3342 ,C2444_=_C3343 ,C2444_=_C3344 ,C2444_=_C3345 ,C2444_=_C3346 ,\nC2444_=_C3347 ,C2444_=_C3348 ,C2444_=_C3349 ,C2481_=_C2485 ,C2481_=_C2682 ,C2481_=_C2900 ,\nC2481_=_C2991 ,C2481_=_C3126 ,C2481_=_C3301 ,C2481_=_C3336 ,C2481_=_C3337 ,C2481_=_C3338 ,\nC2481_=_C3339 ,C2481_=_C3340 ,C2481_=_C3342 ,C2481_=_C3343 ,C2481_=_C3344 ,C2481_=_C3345 ,\nC2481_=_C3346 ,C2481_=_C3347 ,C2481_=_C3348 ,C2481_=_C3349 ,C2485_=_C2684 ,C2485_=_C2996 ,\nC2485_=_C3412 ,C2485_=_C3586 ,C2485_=_C3633 ,C2485_=_C3650 ,C2485_=_C3791 ,C2485_=_C3804 ,\nC2485_=_C3828 ,C2485_=_C3872 ,C2485_=_C3873 ,C2485_=_C3874 ,C2485_=_C3875 ,C2485_=_C3876 ,\nC2485_=_C3877 ,C2485_=_C3878 ,C2485_=_C3879 ,C2485_=_C3880 ,C2485_=_C3881 ,C2485_=_C3882 ,\nC2682_=_C2684 ,C2682_=_C2900 ,C2682_=_C2991 ,C2682_=_C3126 ,C2682_=_C3301 ,C2682_=_C3336 ,\nC2682_=_C3337 ,C2682_=_C3338 ,C2682_=_C3339 ,C2682_=_C3340 ,C2682_=_C3342 ,C2682_=_C3343 ,\nC2682_=_C3344 ,C2682_=_C3345 ,C2682_=_C3346 ,C2682_=_C3347 ,C2682_=_C3348 ,C2682_=_C3349 ,\nC2684_=_C2996 ,C2684_=_C3412 ,C2684_=_C3586 ,C2684_=_C3633 ,C2684_=_C3650 ,C2684_=_C3791 ,\nC2684_=_C3804 ,C2684_=_C3828 ,C2684_=_C3872 ,C2684_=_C3873 ,C2684_=_C3874 ,C2684_=_C3875 ,\nC2684_=_C3876 ,C2684_=_C3877 ,C2684_=_C3878 ,C2684_=_C3879 ,C2684_=_C3880 ,C2684_=_C3881 ,\nC2684_=_C3882 ,C2900_=_C2991 ,C2900_=_C3126 ,C2900_=_C3301 ,C2900_=_C3336 ,C2900_=_C3337 ,\nC2900_=_C3338 ,C2900_=_C3339 ,C2900_=_C3340 ,C2900_=_C3342 ,C2900_=_C3343 ,C2900_=_C3344 ,\nC2900_=_C3345 ,C2900_=_C3346 ,C2900_=_C3347 ,C2900_=_C3348 ,C2900_=_C3349 ,C2991_=_C2996 ,\nC2991_=_C3126 ,C2991_=_C3301 ,C2991_=_C3336 ,C2991_=_C3337 ,C2991_=_C3338 ,C2991_=_C3339 ,\nC2991_=_C3340 ,C2991_=_C3342 ,C2991_=_C3343 ,C2991_=_C3344 ,C2991_=_C3345 ,C2991_=_C3346 ,\nC2991_=_C3347 ,C2991_=_C3348 ,C2991_=_C3349 ,C2996_=_C3412 ,C2996_=_C3586 ,C2996_=_C3633 ,\nC2996_=_C3650 ,C2996_=_C3791 ,C2996_=_C3804 ,C2996_=_C3828 ,C2996_=_C3872 ,C2996_=_C3873 ,\nC2996_=_C3874 ,C2996_=_C3875 ,C2996_=_C3876 ,C2996_=_C3877 ,C2996_=_C3878 ,C2996_=_C3879 ,\nC2996_=_C3880 ,C2996_=_C3881 ,C2996_=_C3882 ,C3126_=_C3301 ,C3126_=_C3336 ,C3126_=_C3337 ,\nC3126_=_C3338 ,C3126_=_C3339 ,C3126_=_C3340 ,C3126_=_C3342 ,C3126_=_C3343 ,C3126_=_C3344 ,\nC3126_=_C3345 ,C3126_=_C3346 ,C3126_=_C3347 ,C3126_=_C3348 ,C3126_=_C3349 ,C3301_=_C3336 ,\nC3301_=_C3337 ,C3301_=_C3338 ,C3301_=_C3339 ,C3301_=_C3340 ,C3301_=_C3342 ,C3301_=_C3343 ,\nC3301_=_C3344 ,C3301_=_C3345 ,C3301_=_C3346 ,C3301_=_C3347 ,C3301_=_C3348 ,C3301_=_C3349 ,\nC3336_=_C3337 ,C3336_=_C3338 ,C3336_=_C3339 ,C3336_=_C3340 ,C3336_=_C3342 ,C3336_=_C3343 ,\nC3336_=_C3344 ,C3336_=_C3345 ,C3336_=_C3346 ,C3336_=_C3347 ,C3336_=_C3348 ,C3336_=_C3349 ,\nC3336_=_C3412 ,C3337_=_C3338 ,C3337_=_C3339 ,C3337_=_C3340 ,C3337_=_C3342 ,C3337_=_C3343 ,\nC3337_=_C3344 ,C3337_=_C3345 ,C3337_=_C3346 ,C3337_=_C3347 ,C3337_=_C3348 ,C3337_=_C3349 ,\nC3338_=_C3339 ,C3338_=_C3340 ,C3338_=_C3342 ,C3338_=_C3343 ,C3338_=_C3344 ,C3338_=_C3345 ,\nC3338_=_C3346 ,C3338_=_C3347 ,C3338_=_C3348 ,C3338_=_C3349 ,C3338_=_C3650 ,C3339_=_C3340 ,\nC3339_=_C3342 ,C3339_=_C3343 ,C3339_=_C3344 ,C3339_=_C3345 ,C3339_=_C3346 ,C3339_=_C3347 ,\nC3339_=_C3348 ,C3339_=_C3349 ,C3339_=_C3791 ,C3340_=_C3342 ,C3340_=_C3343 ,C3340_=_C3344 ,\nC3340_=_C3345 ,C3340_=_C3346 ,C3340_=_C3347 ,C3340_=_C3348 ,C3340_=_C3349 ,C3340_=_C3804 ,\nC3342_=_C3343 ,C3342_=_C3344 ,C3342_=_C3345 ,C3342_=_C3346 ,C3342_=_C3347 ,C3342_=_C3348 ,\nC3342_=_C3349 ,C3342_=_C3872 ,C3343_=_C3344 ,C3343_=_C3345 ,C3343_=_C3346 ,C3343_=_C3347 ,\nC3343_=_C3348 ,C3343_=_C3349 ,C3343_=_C3873 ,C3344_=_C3345 ,C3344_=_C3346 ,C3344_=_C3347 ,\nC3344_=_C3348 ,C3344_=_C3349 ,C3344_=_C3874 ,C3345_=_C3346 ,C3345_=_C3347 ,C3345_=_C3348 ,\nC3345_=_C3349 ,C3345_=_C3875 ,C3346_=_C3347 ,C3346_=_C3348 ,C3346_=_C3349 ,C3346_=_C3876 ,\nC3347_=_C3348 ,C3347_=_C3349 ,C3347_=_C3877 ,C3348_=_C3349 ,C3348_=_C3879 ,C3412_=_C3586 ,\nC3412_=_C3633 ,C3412_=_C3650 ,C3412_=_C3791 ,C3412_=_C3804 ,C3412_=_C3828 ,C3412_=_C3872 ,\nC3412_=_C3873 ,C3412_=_C3874 ,C3412_=_C3875 ,C3412_=_C3876 ,C3412_=_C3877 ,C3412_=_C3878 ,\nC3412_=_C3879 ,C3412_=_C3880 ,C3412_=_C3881 ,C3412_=_C3882 ,C3586_=_C3633 ,C3586_=_C3650 ,\nC3586_=_C3791 ,C3586_=_C3804 ,C3586_=_C3828 ,C3586_=_C3872 ,C3586_=_C3873 ,C3586_=_C3874 ,\nC3586_=_C3875 ,C3586_=_C3876 ,C3586_=_C3877 ,C3586_=_C3878 ,C3586_=_C3879 ,C3586_=_C3880 ,\nC3586_=_C3881 ,C3586_=_C3882 ,C3633_=_C3650 ,C3633_=_C3791 ,C3633_=_C3804 ,C3633_=_C3828 ,\nC3633_=_C3872 ,C3633_=_C3873 ,C3633_=_C3874 ,C3633_=_C3875 ,C3633_=_C3876 ,C3633_=_C3877 ,\nC3633_=_C3878 ,C3633_=_C3879 ,C3633_=_C3880 ,C3633_=_C3881 ,C3633_=_C3882 ,C3650_=_C3791 ,\nC3650_=_C3804 ,C3650_=_C3828 ,C3650_=_C3872 ,C3650_=_C3873 ,C3650_=_C3874 ,C3650_=_C3875 ,\nC3650_=_C3876 ,C3650_=_C3877 ,C3650_=_C3878 ,C3650_=_C3879 ,C3650_=_C3880 ,C3650_=_C3881 ,\nC3650_=_C3882 ,C3791_=_C3804 ,C3791_=_C3828 ,C3791_=_C3872 ,C3791_=_C3873 ,C3791_=_C3874 ,\nC3791_=_C3875 ,C3791_=_C3876 ,C3791_=_C3877 ,C3791_=_C3878 ,C3791_=_C3879 ,C3791_=_C3880 ,\nC3791_=_C3881 ,C3791_=_C3882 ,C3804_=_C3828 ,C3804_=_C3872 ,C3804_=_C3873 ,C3804_=_C3874 ,\nC3804_=_C3875 ,C3804_=_C3876 ,C3804_=_C3877 ,C3804_=_C3878 ,C3804_=_C3879 ,C3804_=_C3880 ,\nC3804_=_C3881 ,C3804_=_C3882 ,C3828_=_C3872 ,C3828_=_C3873 ,C3828_=_C3874 ,C3828_=_C3875 ,\nC3828_=_C3876 ,C3828_=_C3877 ,C3828_=_C3878 ,C3828_=_C3879 ,C3828_=_C3880 ,C3828_=_C3881 ,\nC3828_=_C3882 ,C3872_=_C3873 ,C3872_=_C3874 ,C3872_=_C3875 ,C3872_=_C3876 ,C3872_=_C3877 ,\nC3872_=_C3878 ,C3872_=_C3879 ,C3872_=_C3880 ,C3872_=_C3881 ,C3872_=_C3882 ,C3873_=_C3874 ,\nC3873_=_C3875 ,C3873_=_C3876 ,C3873_=_C3877 ,C3873_=_C3878 ,C3873_=_C3879 ,C3873_=_C3880 ,\nC3873_=_C3881 ,C3873_=_C3882 ,C3874_=_C3875 ,C3874_=_C3876 ,C3874_=_C3877 ,C3874_=_C3878 ,\nC3874_=_C3879 ,C3874_=_C3880 ,C3874_=_C3881 ,C3874_=_C3882 ,C3875_=_C3876 ,C3875_=_C3877 ,\nC3875_=_C3878 ,C3875_=_C3879 ,C3875_=_C3880 ,C3875_=_C3881 ,C3875_=_C3882 ,C3876_=_C3877 ,\nC3876_=_C3878 ,C3876_=_C3879 ,C3876_=_C3880 ,C3876_=_C3881 ,C3876_=_C3882 ,C3877_=_C3878 ,\nC3877_=_C3879 ,C3877_=_C3880 ,C3877_=_C3881 ,C3877_=_C3882 ,C3878_=_C3879 ,C3878_=_C3880 ,\nC3878_=_C3881 ,C3878_=_C3882 ,C3879_=_C3880 ,C3879_=_C3881 ,C3879_=_C3882 ,C3880_=_C3881 ,\nC3880_=_C3882 ,C3881_=_C3882 ,"];264[shape=box, label="id:264 level: 7\n54: C650 C655 C840 C984 C1172 \nC1178 C1516 C1654 C1839 C1901 C1904 \nC2136 C2205 C2211 C2422 C2502 C2531 \nC2534 C2725 C2831 C2835 C2917 C2921 \nC2985 C3022 C3131 C3133 C3223 C3230 \nC3263 C3409 C3418 C3499 C3503 C3737 \nC3738 C3739 C3740 C3741 C3742 C3743 \nC3744 C3745 C3886 C3913 C3961 C3972 \nC4005 C4023 C4024 C4025 C4026 C4027 \nC4028 \n747: C650_=_C655( C650 C655 ) C650_=_C984( C650 C984 ) C650_=_C1172( C650 C1172 ) C650_=_C1654( C650 C1654 ) C650_=_C1901( C650 C1901 ) \nC650_=_C2136( C650 C2136 ) C650_=_C2205( C650 C2205 ) C650_=_C2502( C650 C2502 ) C650_=_C2531( C650 C2531 ) C650_=_C2725( C650 C2725 ) C650_=_C2831( C650 C2831 ) \nC650_=_C2917( C650 C2917 ) C650_=_C2985( C650 C2985 ) C650_=_C3022( C650 C3022 ) C650_=_C3131( C650 C3131 ) C650_=_C3223(</w:t>
      </w:r>
    </w:p>
    <w:p>
      <w:pPr>
        <w:pStyle w:val="PreformattedText"/>
        <w:bidi w:val="0"/>
        <w:spacing w:before="0" w:after="0"/>
        <w:jc w:val="left"/>
        <w:rPr/>
      </w:pPr>
      <w:r>
        <w:rPr/>
        <w:t xml:space="preserve"> </w:t>
      </w:r>
      <w:r>
        <w:rPr/>
        <w:t>C650 C3223 ) C650_=_C3263( C650 C3263 ) \nC650_=_C3409( C650 C3409 ) C650_=_C3499( C650 C3499 ) C650_=_C3737( C650 C3737 ) C650_=_C3738( C650 C3738 ) C650_=_C3739( C650 C3739 ) C650_=_C3740( C650 C3740 ) \nC650_=_C3741( C650 C3741 ) C650_=_C3742( C650 C3742 ) C650_=_C3743( C650 C3743 ) C650_=_C3744( C650 C3744 ) C650_=_C3745( C650 C3745 ) C655_=_C840( C655 C840 ) \nC655_=_C1178( C655 C1178 ) C655_=_C1516( C655 C1516 ) C655_=_C1839( C655 C1839 ) C655_=_C1904( C655 C1904 ) C655_=_C2211( C655 C2211 ) C655_=_C2422( C655 C2422 ) \nC655_=_C2534( C655 C2534 ) C655_=_C2835( C655 C2835 ) C655_=_C2921( C655 C2921 ) C655_=_C3133( C655 C3133 ) C655_=_C3230( C655 C3230 ) C655_=_C3418( C655 C3418 ) \nC655_=_C3503( C655 C3503 ) C655_=_C3739( C655 C3739 ) C655_=_C3886( C655 C3886 ) C655_=_C3913( C655 C3913 ) C655_=_C3961( C655 C3961 ) C655_=_C3972( C655 C3972 ) \nC655_=_C4005( C655 C4005 ) C655_=_C4023( C655 C4023 ) C655_=_C4024( C655 C4024 ) C655_=_C4025( C655 C4025 ) C655_=_C4026( C655 C4026 ) C655_=_C4027( C655 C4027 ) \nC655_=_C4028( C655 C4028 ) C840_=_C1178( C840 C1178 ) C840_=_C1516( C840 C1516 ) C840_=_C1839( C840 C1839 ) C840_=_C1904( C840 C1904 ) C840_=_C2211( C840 C2211 ) \nC840_=_C2422( C840 C2422 ) C840_=_C2534( C840 C2534 ) C840_=_C2835( C840 C2835 ) C840_=_C2921( C840 C2921 ) C840_=_C3133( C840 C3133 ) C840_=_C3230( C840 C3230 ) \nC840_=_C3418( C840 C3418 ) C840_=_C3503( C840 C3503 ) C840_=_C3739( C840 C3739 ) C840_=_C3886( C840 C3886 ) C840_=_C3913( C840 C3913 ) C840_=_C3961( C840 C3961 ) \nC840_=_C3972( C840 C3972 ) C840_=_C4005( C840 C4005 ) C840_=_C4023( C840 C4023 ) C840_=_C4024( C840 C4024 ) C840_=_C4025( C840 C4025 ) C840_=_C4026( C840 C4026 ) \nC840_=_C4027( C840 C4027 ) C840_=_C4028( C840 C4028 ) C984_=_C1172( C984 C1172 ) C984_=_C1654( C984 C1654 ) C984_=_C1901( C984 C1901 ) C984_=_C2136( C984 C2136 ) \nC984_=_C2205( C984 C2205 ) C984_=_C2502( C984 C2502 ) C984_=_C2531( C984 C2531 ) C984_=_C2725( C984 C2725 ) C984_=_C2831( C984 C2831 ) C984_=_C2917( C984 C2917 ) \nC984_=_C2985( C984 C2985 ) C984_=_C3022( C984 C3022 ) C984_=_C3131( C984 C3131 ) C984_=_C3223( C984 C3223 ) C984_=_C3263( C984 C3263 ) C984_=_C3409( C984 C3409 ) \nC984_=_C3499( C984 C3499 ) C984_=_C3737( C984 C3737 ) C984_=_C3738( C984 C3738 ) C984_=_C3739( C984 C3739 ) C984_=_C3740( C984 C3740 ) C984_=_C3741( C984 C3741 ) \nC984_=_C3742( C984 C3742 ) C984_=_C3743( C984 C3743 ) C984_=_C3744( C984 C3744 ) C984_=_C3745( C984 C3745 ) C1172_=_C1178( C1172 C1178 ) C1172_=_C1654( C1172 C1654 ) \nC1172_=_C1901( C1172 C1901 ) C1172_=_C2136( C1172 C2136 ) C1172_=_C2205( C1172 C2205 ) C1172_=_C2502( C1172 C2502 ) C1172_=_C2531( C1172 C2531 ) C1172_=_C2725( C1172 C2725 ) \nC1172_=_C2831( C1172 C2831 ) C1172_=_C2917( C1172 C2917 ) C1172_=_C2985( C1172 C2985 ) C1172_=_C3022( C1172 C3022 ) C1172_=_C3131( C1172 C3131 ) C1172_=_C3223( C1172 C3223 ) \nC1172_=_C3263( C1172 C3263 ) C1172_=_C3409( C1172 C3409 ) C1172_=_C3499( C1172 C3499 ) C1172_=_C3737( C1172 C3737 ) C1172_=_C3738( C1172 C3738 ) C1172_=_C3739( C1172 C3739 ) \nC1172_=_C3740( C1172 C3740 ) C1172_=_C3741( C1172 C3741 ) C1172_=_C3742( C1172 C3742 ) C1172_=_C3743( C1172 C3743 ) C1172_=_C3744( C1172 C3744 ) C1172_=_C3745( C1172 C3745 ) \nC1178_=_C1516( C1178 C1516 ) C1178_=_C1839( C1178 C1839 ) C1178_=_C1904( C1178 C1904 ) C1178_=_C2211( C1178 C2211 ) C1178_=_C2422( C1178 C2422 ) C1178_=_C2534( C1178 C2534 ) \nC1178_=_C2835( C1178 C2835 ) C1178_=_C2921( C1178 C2921 ) C1178_=_C3133( C1178 C3133 ) C1178_=_C3230( C1178 C3230 ) C1178_=_C3418( C1178 C3418 ) C1178_=_C3503( C1178 C3503 ) \nC1178_=_C3739( C1178 C3739 ) C1178_=_C3886( C1178 C3886 ) C1178_=_C3913( C1178 C3913 ) C1178_=_C3961( C1178 C3961 ) C1178_=_C3972( C1178 C3972 ) C1178_=_C4005( C1178 C4005 ) \nC1178_=_C4023( C1178 C4023 ) C1178_=_C4024( C1178 C4024 ) C1178_=_C4025( C1178 C4025 ) C1178_=_C4026( C1178 C4026 ) C1178_=_C4027( C1178 C4027 ) C1178_=_C4028( C1178 C4028 ) \nC1516_=_C1839( C1516 C1839 ) C1516_=_C1904( C1516 C1904 ) C1516_=_C2211( C1516 C2211 ) C1516_=_C2422( C1516 C2422 ) C1516_=_C2534( C1516 C2534 ) C1516_=_C2835( C1516 C2835 ) \nC1516_=_C2921( C1516 C2921 ) C1516_=_C3133( C1516 C3133 ) C1516_=_C3230( C1516 C3230 ) C1516_=_C3418( C1516 C3418 ) C1516_=_C3503( C1516 C3503 ) C1516_=_C3739( C1516 C3739 ) \nC1516_=_C3886( C1516 C3886 ) C1516_=_C3913( C1516 C3913 ) C1516_=_C3961( C1516 C3961 ) C1516_=_C3972( C1516 C3972 ) C1516_=_C4005( C1516 C4005 ) C1516_=_C4023( C1516 C4023 ) \nC1516_=_C4024( C1516 C4024 ) C1516_=_C4025( C1516 C4025 ) C1516_=_C4026( C1516 C4026 ) C1516_=_C4027( C1516 C4027 ) C1516_=_C4028( C1516 C4028 ) C1654_=_C1901( C1654 C1901 ) \nC1654_=_C2136( C1654 C2136 ) C1654_=_C2205( C1654 C2205 ) C1654_=_C2502( C1654 C2502 ) C1654_=_C2531( C1654 C2531 ) C1654_=_C2725( C1654 C2725 ) C1654_=_C2831( C1654 C2831 ) \nC1654_=_C2917( C1654 C2917 ) C1654_=_C2985( C1654 C2985 ) C1654_=_C3022( C1654 C3022 ) C1654_=_C3131( C1654 C3131 ) C1654_=_C3223( C1654 C3223 ) C1654_=_C3263( C1654 C3263 ) \nC1654_=_C3409( C1654 C3409 ) C1654_=_C3499( C1654 C3499 ) C1654_=_C3737( C1654 C3737 ) C1654_=_C3738( C1654 C3738 ) C1654_=_C3739( C1654 C3739 ) C1654_=_C3740( C1654 C3740 ) \nC1654_=_C3741( C1654 C3741 ) C1654_=_C3742( C1654 C3742 ) C1654_=_C3743( C1654 C3743 ) C1654_=_C3744( C1654 C3744 ) C1654_=_C3745( C1654 C3745 ) C1839_=_C1904( C1839 C1904 ) \nC1839_=_C2211( C1839 C2211 ) C1839_=_C2422( C1839 C2422 ) C1839_=_C2534( C1839 C2534 ) C1839_=_C2835( C1839 C2835 ) C1839_=_C2921( C1839 C2921 ) C1839_=_C3133( C1839 C3133 ) \nC1839_=_C3230( C1839 C3230 ) C1839_=_C3418( C1839 C3418 ) C1839_=_C3503( C1839 C3503 ) C1839_=_C3739( C1839 C3739 ) C1839_=_C3886( C1839 C3886 ) C1839_=_C3913( C1839 C3913 ) \nC1839_=_C3961( C1839 C3961 ) C1839_=_C3972( C1839 C3972 ) C1839_=_C4005( C1839 C4005 ) C1839_=_C4023( C1839 C4023 ) C1839_=_C4024( C1839 C4024 ) C1839_=_C4025( C1839 C4025 ) \nC1839_=_C4026( C1839 C4026 ) C1839_=_C4027( C1839 C4027 ) C1839_=_C4028( C1839 C4028 ) C1901_=_C1904( C1901 C1904 ) C1901_=_C2136( C1901 C2136 ) C1901_=_C2205( C1901 C2205 ) \nC1901_=_C2502( C1901 C2502 ) C1901_=_C2531( C1901 C2531 ) C1901_=_C2725( C1901 C2725 ) C1901_=_C2831( C1901 C2831 ) C1901_=_C2917( C1901 C2917 ) C1901_=_C2985( C1901 C2985 ) \nC1901_=_C3022( C1901 C3022 ) C1901_=_C3131( C1901 C3131 ) C1901_=_C3223( C1901 C3223 ) C1901_=_C3263( C1901 C3263 ) C1901_=_C3409( C1901 C3409 ) C1901_=_C3499( C1901 C3499 ) \nC1901_=_C3737( C1901 C3737 ) C1901_=_C3738( C1901 C3738 ) C1901_=_C3739( C1901 C3739 ) C1901_=_C3740( C1901 C3740 ) C1901_=_C3741( C1901 C3741 ) C1901_=_C3742( C1901 C3742 ) \nC1901_=_C3743( C1901 C3743 ) C1901_=_C3744( C1901 C3744 ) C1901_=_C3745( C1901 C3745 ) C1904_=_C2211( C1904 C2211 ) C1904_=_C2422( C1904 C2422 ) C1904_=_C2534( C1904 C2534 ) \nC1904_=_C2835( C1904 C2835 ) C1904_=_C2921( C1904 C2921 ) C1904_=_C3133( C1904 C3133 ) C1904_=_C3230( C1904 C3230 ) C1904_=_C3418( C1904 C3418 ) C1904_=_C3503( C1904 C3503 ) \nC1904_=_C3739( C1904 C3739 ) C1904_=_C3886( C1904 C3886 ) C1904_=_C3913( C1904 C3913 ) C1904_=_C3961( C1904 C3961 ) C1904_=_C3972( C1904 C3972 ) C1904_=_C4005( C1904 C4005 ) \nC1904_=_C4023( C1904 C4023 ) C1904_=_C4024( C1904 C4024 ) C1904_=_C4025( C1904 C4025 ) C1904_=_C4026( C1904 C4026 ) C1904_=_C4027( C1904 C4027 ) C1904_=_C4028( C1904 C4028 ) \nC2136_=_C2205( C2136 C2205 ) C2136_=_C2502( C2136 C2502 ) C2136_=_C2531( C2136 C2531 ) C2136_=_C2725( C2136 C2725 ) C2136_=_C2831( C2136 C2831 ) C2136_=_C2917( C2136 C2917 ) \nC2136_=_C2985( C2136 C2985 ) C2136_=_C3022( C2136 C3022 ) C2136_=_C3131( C2136 C3131 ) C2136_=_C3223( C2136 C3223 ) C2136_=_C3263( C2136 C3263 ) C2136_=_C3409( C2136 C3409 ) \nC2136_=_C3499( C2136 C3499 ) C2136_=_C3737( C2136 C3737 ) C2136_=_C3738( C2136 C3738 ) C2136_=_C3739( C2136 C3739 ) C2136_=_C3740( C2136 C3740 ) C2136_=_C3741( C2136 C3741 ) \nC2136_=_C3742( C2136 C3742 ) C2136_=_C3743( C2136 C3743 ) C2136_=_C3744( C2136 C3744 ) C2136_=_C3745( C2136 C3745 ) C2205_=_C2211( C2205 C2211 ) C2205_=_C2502( C2205 C2502 ) \nC2205_=_C2531( C2205 C2531 ) C2205_=_C2725( C2205 C2725 ) C2205_=_C2831( C2205 C2831 ) C2205_=_C2917( C2205 C2917 ) C2205_=_C2985( C2205 C2985 ) C2205_=_C3022( C2205 C3022 ) \nC2205_=_C3131( C2205 C3131 ) C2205_=_C3223( C2205 C3223 ) C2205_=_C3263( C2205 C3263 ) C2205_=_C3409( C2205 C3409 ) C2205_=_C3499( C2205 C3499 ) C2205_=_C3737( C2205 C3737 ) \nC2205_=_C3738( C2205 C3738 ) C2205_=_C3739( C2205 C3739 ) C2205_=_C3740( C2205 C3740 ) C2205_=_C3741( C2205 C3741 ) C2205_=_C3742( C2205 C3742 ) C2205_=_C3743( C2205 C3743 ) \nC2205_=_C3744( C2205 C3744 ) C2205_=_C3745( C2205 C3745 ) C2211_=_C2422( C2211 C2422 ) C2211_=_C2534( C2211 C2534 ) C2211_=_C2835( C2211 C2835 ) C2211_=_C2921( C2211 C2921 ) \nC2211_=_C3133( C2211 C3133 ) C2211_=_C3230( C2211 C3230 ) C2211_=_C3418( C2211 C3418 ) C2211_=_C3503( C2211 C3503 ) C2211_=_C3739( C2211 C3739 ) C2211_=_C3886( C2211 C3886 ) \nC2211_=_C3913( C2211 C3913 ) C2211_=_C3961( C2211 C3961 ) C2211_=_C3972( C2211 C3972 ) C2211_=_C4005( C2211 C4005 ) C2211_=_C4023( C2211 C4023 ) C2211_=_C4024( C2211 C4024 ) \nC2211_=_C4025( C2211 C4025 ) C2211_=_C4026( C2211 C4026 ) C2211_=_C4027( C2211 C4027 ) C2211_=_C4028( C2211 C4028 ) C2422_=_C2534( C2422 C2534 ) C2422_=_C2835( C2422 C2835 ) \nC2422_=_C2921( C2422 C2921 ) C2422_=_C3133( C2422 C3133 ) C2422_=_C3230( C2422 C3230 ) C2422_=_C3418( C2422 C3418 ) C2422_=_C3503( C2422 C3503 ) C2422_=_C3739( C2422 C3739 ) \nC2422_=_C3886( C2422 C3886 ) C2422_=_C3913( C2422 C3913 ) C2422_=_C3961( C2422 C3961 ) C2422_=_C3972( C2422 C3972 ) C2422_=_C4005( C2422 C4005 ) C2422_=_C4023( C2422 C4023 ) \nC2422_=_C4024( C2422 C4024 ) C2422_=_C4025( C2422 C4025 ) C2422_=_C4026( C2422 C4026 ) C2422_=_C4027( C2422 C4027 ) C2422_=_C4028( C2422 C4028 ) C2502_=_C2531( C2502 C2531 ) \nC2502_=_C2725( C2502 C2725 ) C2502_=_C2831( C2502 C2831 ) C2502_=_C2917( C2502 C2917 ) C2502_=_C2985( C2502 C2985 ) C2502_=_C3022( C2502 C3022 ) C2502_=_C3131( C2502 C3131 ) \nC2502_=_C3223(</w:t>
      </w:r>
    </w:p>
    <w:p>
      <w:pPr>
        <w:pStyle w:val="PreformattedText"/>
        <w:bidi w:val="0"/>
        <w:spacing w:before="0" w:after="0"/>
        <w:jc w:val="left"/>
        <w:rPr/>
      </w:pPr>
      <w:r>
        <w:rPr/>
        <w:t xml:space="preserve"> </w:t>
      </w:r>
      <w:r>
        <w:rPr/>
        <w:t>C2502 C3223 ) C2502_=_C3263( C2502 C3263 ) C2502_=_C3409( C2502 C3409 ) C2502_=_C3499( C2502 C3499 ) C2502_=_C3737( C2502 C3737 ) C2502_=_C3738( C2502 C3738 ) \nC2502_=_C3739( C2502 C3739 ) C2502_=_C3740( C2502 C3740 ) C2502_=_C3741( C2502 C3741 ) C2502_=_C3742( C2502 C3742 ) C2502_=_C3743( C2502 C3743 ) C2502_=_C3744( C2502 C3744 ) \nC2502_=_C3745( C2502 C3745 ) C2531_=_C2534( C2531 C2534 ) C2531_=_C2725( C2531 C2725 ) C2531_=_C2831( C2531 C2831 ) C2531_=_C2917( C2531 C2917 ) C2531_=_C2985( C2531 C2985 ) \nC2531_=_C3022( C2531 C3022 ) C2531_=_C3131( C2531 C3131 ) C2531_=_C3223( C2531 C3223 ) C2531_=_C3263( C2531 C3263 ) C2531_=_C3409( C2531 C3409 ) C2531_=_C3499( C2531 C3499 ) \nC2531_=_C3737( C2531 C3737 ) C2531_=_C3738( C2531 C3738 ) C2531_=_C3739( C2531 C3739 ) C2531_=_C3740( C2531 C3740 ) C2531_=_C3741( C2531 C3741 ) C2531_=_C3742( C2531 C3742 ) \nC2531_=_C3743( C2531 C3743 ) C2531_=_C3744( C2531 C3744 ) C2531_=_C3745( C2531 C3745 ) C2534_=_C2835( C2534 C2835 ) C2534_=_C2921( C2534 C2921 ) C2534_=_C3133( C2534 C3133 ) \nC2534_=_C3230( C2534 C3230 ) C2534_=_C3418( C2534 C3418 ) C2534_=_C3503( C2534 C3503 ) C2534_=_C3739( C2534 C3739 ) C2534_=_C3886( C2534 C3886 ) C2534_=_C3913( C2534 C3913 ) \nC2534_=_C3961( C2534 C3961 ) C2534_=_C3972( C2534 C3972 ) C2534_=_C4005( C2534 C4005 ) C2534_=_C4023( C2534 C4023 ) C2534_=_C4024( C2534 C4024 ) C2534_=_C4025( C2534 C4025 ) \nC2534_=_C4026( C2534 C4026 ) C2534_=_C4027( C2534 C4027 ) C2534_=_C4028( C2534 C4028 ) C2725_=_C2831( C2725 C2831 ) C2725_=_C2917( C2725 C2917 ) C2725_=_C2985( C2725 C2985 ) \nC2725_=_C3022( C2725 C3022 ) C2725_=_C3131( C2725 C3131 ) C2725_=_C3223( C2725 C3223 ) C2725_=_C3263( C2725 C3263 ) C2725_=_C3409( C2725 C3409 ) C2725_=_C3499( C2725 C3499 ) \nC2725_=_C3737( C2725 C3737 ) C2725_=_C3738( C2725 C3738 ) C2725_=_C3739( C2725 C3739 ) C2725_=_C3740( C2725 C3740 ) C2725_=_C3741( C2725 C3741 ) C2725_=_C3742( C2725 C3742 ) \nC2725_=_C3743( C2725 C3743 ) C2725_=_C3744( C2725 C3744 ) C2725_=_C3745( C2725 C3745 ) C2831_=_C2835( C2831 C2835 ) C2831_=_C2917( C2831 C2917 ) C2831_=_C2985( C2831 C2985 ) \nC2831_=_C3022( C2831 C3022 ) C2831_=_C3131( C2831 C3131 ) C2831_=_C3223( C2831 C3223 ) C2831_=_C3263( C2831 C3263 ) C2831_=_C3409( C2831 C3409 ) C2831_=_C3499( C2831 C3499 ) \nC2831_=_C3737( C2831 C3737 ) C2831_=_C3738( C2831 C3738 ) C2831_=_C3739( C2831 C3739 ) C2831_=_C3740( C2831 C3740 ) C2831_=_C3741( C2831 C3741 ) C2831_=_C3742( C2831 C3742 ) \nC2831_=_C3743( C2831 C3743 ) C2831_=_C3744( C2831 C3744 ) C2831_=_C3745( C2831 C3745 ) C2835_=_C2921( C2835 C2921 ) C2835_=_C3133( C2835 C3133 ) C2835_=_C3230( C2835 C3230 ) \nC2835_=_C3418( C2835 C3418 ) C2835_=_C3503( C2835 C3503 ) C2835_=_C3739( C2835 C3739 ) C2835_=_C3886( C2835 C3886 ) C2835_=_C3913( C2835 C3913 ) C2835_=_C3961( C2835 C3961 ) \nC2835_=_C3972( C2835 C3972 ) C2835_=_C4005( C2835 C4005 ) C2835_=_C4023( C2835 C4023 ) C2835_=_C4024( C2835 C4024 ) C2835_=_C4025( C2835 C4025 ) C2835_=_C4026( C2835 C4026 ) \nC2835_=_C4027( C2835 C4027 ) C2835_=_C4028( C2835 C4028 ) C2917_=_C2921( C2917 C2921 ) C2917_=_C2985( C2917 C2985 ) C2917_=_C3022( C2917 C3022 ) C2917_=_C3131( C2917 C3131 ) \nC2917_=_C3223( C2917 C3223 ) C2917_=_C3263( C2917 C3263 ) C2917_=_C3409( C2917 C3409 ) C2917_=_C3499( C2917 C3499 ) C2917_=_C3737( C2917 C3737 ) C2917_=_C3738( C2917 C3738 ) \nC2917_=_C3739( C2917 C3739 ) C2917_=_C3740( C2917 C3740 ) C2917_=_C3741( C2917 C3741 ) C2917_=_C3742( C2917 C3742 ) C2917_=_C3743( C2917 C3743 ) C2917_=_C3744( C2917 C3744 ) \nC2917_=_C3745( C2917 C3745 ) C2921_=_C3133( C2921 C3133 ) C2921_=_C3230( C2921 C3230 ) C2921_=_C3418( C2921 C3418 ) C2921_=_C3503( C2921 C3503 ) C2921_=_C3739( C2921 C3739 ) \nC2921_=_C3886( C2921 C3886 ) C2921_=_C3913( C2921 C3913 ) C2921_=_C3961( C2921 C3961 ) C2921_=_C3972( C2921 C3972 ) C2921_=_C4005( C2921 C4005 ) C2921_=_C4023( C2921 C4023 ) \nC2921_=_C4024( C2921 C4024 ) C2921_=_C4025( C2921 C4025 ) C2921_=_C4026( C2921 C4026 ) C2921_=_C4027( C2921 C4027 ) C2921_=_C4028( C2921 C4028 ) C2985_=_C3022( C2985 C3022 ) \nC2985_=_C3131( C2985 C3131 ) C2985_=_C3223( C2985 C3223 ) C2985_=_C3263( C2985 C3263 ) C2985_=_C3409( C2985 C3409 ) C2985_=_C3499( C2985 C3499 ) C2985_=_C3737( C2985 C3737 ) \nC2985_=_C3738( C2985 C3738 ) C2985_=_C3739( C2985 C3739 ) C2985_=_C3740( C2985 C3740 ) C2985_=_C3741( C2985 C3741 ) C2985_=_C3742( C2985 C3742 ) C2985_=_C3743( C2985 C3743 ) \nC2985_=_C3744( C2985 C3744 ) C2985_=_C3745( C2985 C3745 ) C3022_=_C3131( C3022 C3131 ) C3022_=_C3223( C3022 C3223 ) C3022_=_C3263( C3022 C3263 ) C3022_=_C3409( C3022 C3409 ) \nC3022_=_C3499( C3022 C3499 ) C3022_=_C3737( C3022 C3737 ) C3022_=_C3738( C3022 C3738 ) C3022_=_C3739( C3022 C3739 ) C3022_=_C3740( C3022 C3740 ) C3022_=_C3741( C3022 C3741 ) \nC3022_=_C3742( C3022 C3742 ) C3022_=_C3743( C3022 C3743 ) C3022_=_C3744( C3022 C3744 ) C3022_=_C3745( C3022 C3745 ) C3131_=_C3133( C3131 C3133 ) C3131_=_C3223( C3131 C3223 ) \nC3131_=_C3263( C3131 C3263 ) C3131_=_C3409( C3131 C3409 ) C3131_=_C3499( C3131 C3499 ) C3131_=_C3737( C3131 C3737 ) C3131_=_C3738( C3131 C3738 ) C3131_=_C3739( C3131 C3739 ) \nC3131_=_C3740( C3131 C3740 ) C3131_=_C3741( C3131 C3741 ) C3131_=_C3742( C3131 C3742 ) C3131_=_C3743( C3131 C3743 ) C3131_=_C3744( C3131 C3744 ) C3131_=_C3745( C3131 C3745 ) \nC3133_=_C3230( C3133 C3230 ) C3133_=_C3418( C3133 C3418 ) C3133_=_C3503( C3133 C3503 ) C3133_=_C3739( C3133 C3739 ) C3133_=_C3886( C3133 C3886 ) C3133_=_C3913( C3133 C3913 ) \nC3133_=_C3961( C3133 C3961 ) C3133_=_C3972( C3133 C3972 ) C3133_=_C4005( C3133 C4005 ) C3133_=_C4023( C3133 C4023 ) C3133_=_C4024( C3133 C4024 ) C3133_=_C4025( C3133 C4025 ) \nC3133_=_C4026( C3133 C4026 ) C3133_=_C4027( C3133 C4027 ) C3133_=_C4028( C3133 C4028 ) C3223_=_C3230( C3223 C3230 ) C3223_=_C3263( C3223 C3263 ) C3223_=_C3409( C3223 C3409 ) \nC3223_=_C3499( C3223 C3499 ) C3223_=_C3737( C3223 C3737 ) C3223_=_C3738( C3223 C3738 ) C3223_=_C3739( C3223 C3739 ) C3223_=_C3740( C3223 C3740 ) C3223_=_C3741( C3223 C3741 ) \nC3223_=_C3742( C3223 C3742 ) C3223_=_C3743( C3223 C3743 ) C3223_=_C3744( C3223 C3744 ) C3223_=_C3745( C3223 C3745 ) C3230_=_C3418( C3230 C3418 ) C3230_=_C3503( C3230 C3503 ) \nC3230_=_C3739( C3230 C3739 ) C3230_=_C3886( C3230 C3886 ) C3230_=_C3913( C3230 C3913 ) C3230_=_C3961( C3230 C3961 ) C3230_=_C3972( C3230 C3972 ) C3230_=_C4005( C3230 C4005 ) \nC3230_=_C4023( C3230 C4023 ) C3230_=_C4024( C3230 C4024 ) C3230_=_C4025( C3230 C4025 ) C3230_=_C4026( C3230 C4026 ) C3230_=_C4027( C3230 C4027 ) C3230_=_C4028( C3230 C4028 ) \nC3263_=_C3409( C3263 C3409 ) C3263_=_C3499( C3263 C3499 ) C3263_=_C3737( C3263 C3737 ) C3263_=_C3738( C3263 C3738 ) C3263_=_C3739( C3263 C3739 ) C3263_=_C3740( C3263 C3740 ) \nC3263_=_C3741( C3263 C3741 ) C3263_=_C3742( C3263 C3742 ) C3263_=_C3743( C3263 C3743 ) C3263_=_C3744( C3263 C3744 ) C3263_=_C3745( C3263 C3745 ) C3409_=_C3418( C3409 C3418 ) \nC3409_=_C3499( C3409 C3499 ) C3409_=_C3737( C3409 C3737 ) C3409_=_C3738( C3409 C3738 ) C3409_=_C3739( C3409 C3739 ) C3409_=_C3740( C3409 C3740 ) C3409_=_C3741( C3409 C3741 ) \nC3409_=_C3742( C3409 C3742 ) C3409_=_C3743( C3409 C3743 ) C3409_=_C3744( C3409 C3744 ) C3409_=_C3745( C3409 C3745 ) C3418_=_C3503( C3418 C3503 ) C3418_=_C3739( C3418 C3739 ) \nC3418_=_C3886( C3418 C3886 ) C3418_=_C3913( C3418 C3913 ) C3418_=_C3961( C3418 C3961 ) C3418_=_C3972( C3418 C3972 ) C3418_=_C4005( C3418 C4005 ) C3418_=_C4023( C3418 C4023 ) \nC3418_=_C4024( C3418 C4024 ) C3418_=_C4025( C3418 C4025 ) C3418_=_C4026( C3418 C4026 ) C3418_=_C4027( C3418 C4027 ) C3418_=_C4028( C3418 C4028 ) C3499_=_C3503( C3499 C3503 ) \nC3499_=_C3737( C3499 C3737 ) C3499_=_C3738( C3499 C3738 ) C3499_=_C3739( C3499 C3739 ) C3499_=_C3740( C3499 C3740 ) C3499_=_C3741( C3499 C3741 ) C3499_=_C3742( C3499 C3742 ) \nC3499_=_C3743( C3499 C3743 ) C3499_=_C3744( C3499 C3744 ) C3499_=_C3745( C3499 C3745 ) C3503_=_C3739( C3503 C3739 ) C3503_=_C3886( C3503 C3886 ) C3503_=_C3913( C3503 C3913 ) \nC3503_=_C3961( C3503 C3961 ) C3503_=_C3972( C3503 C3972 ) C3503_=_C4005( C3503 C4005 ) C3503_=_C4023( C3503 C4023 ) C3503_=_C4024( C3503 C4024 ) C3503_=_C4025( C3503 C4025 ) \nC3503_=_C4026( C3503 C4026 ) C3503_=_C4027( C3503 C4027 ) C3503_=_C4028( C3503 C4028 ) C3737_=_C3738( C3737 C3738 ) C3737_=_C3739( C3737 C3739 ) C3737_=_C3740( C3737 C3740 ) \nC3737_=_C3741( C3737 C3741 ) C3737_=_C3742( C3737 C3742 ) C3737_=_C3743( C3737 C3743 ) C3737_=_C3744( C3737 C3744 ) C3737_=_C3745( C3737 C3745 ) C3737_=_C3886( C3737 C3886 ) \nC3738_=_C3739( C3738 C3739 ) C3738_=_C3740( C3738 C3740 ) C3738_=_C3741( C3738 C3741 ) C3738_=_C3742( C3738 C3742 ) C3738_=_C3743( C3738 C3743 ) C3738_=_C3744( C3738 C3744 ) \nC3738_=_C3745( C3738 C3745 ) C3738_=_C3913( C3738 C3913 ) C3739_=_C3740( C3739 C3740 ) C3739_=_C3741( C3739 C3741 ) C3739_=_C3742( C3739 C3742 ) C3739_=_C3743( C3739 C3743 ) \nC3739_=_C3744( C3739 C3744 ) C3739_=_C3745( C3739 C3745 ) C3739_=_C3886( C3739 C3886 ) C3739_=_C3913( C3739 C3913 ) C3739_=_C3961( C3739 C3961 ) C3739_=_C3972( C3739 C3972 ) \nC3739_=_C4005( C3739 C4005 ) C3739_=_C4023( C3739 C4023 ) C3739_=_C4024( C3739 C4024 ) C3739_=_C4025( C3739 C4025 ) C3739_=_C4026( C3739 C4026 ) C3739_=_C4027( C3739 C4027 ) \nC3739_=_C4028( C3739 C4028 ) C3740_=_C3741( C3740 C3741 ) C3740_=_C3742( C3740 C3742 ) C3740_=_C3743( C3740 C3743 ) C3740_=_C3744( C3740 C3744 ) C3740_=_C3745( C3740 C3745 ) \nC3740_=_C4023( C3740 C4023 ) C3741_=_C3742( C3741 C3742 ) C3741_=_C3743( C3741 C3743 ) C3741_=_C3744( C3741 C3744 ) C3741_=_C3745( C3741 C3745 ) C3741_=_C4024( C3741 C4024 ) \nC3742_=_C3743( C3742 C3743 ) C3742_=_C3744( C3742 C3744 ) C3742_=_C3745( C3742 C3745 ) C3742_=_C4025( C3742 C4025 ) C3743_=_C3744( C3743 C3744 ) C3743_=_C3745( C3743 C3745 ) \nC3744_=_C3745( C3744 C3745 ) C3744_=_C4026( C3744 C4026 ) C3745_=_C4027( C3745 C4027 ) C3886_=_C3913( C3886 C3913 ) C3886_=_C3961( C3886 C3961 ) C3886_=_C3972( C3886 C3972 ) \nC3886_=_C4005( C3886 C4005 ) C3886_=_C4023( C3886 C4023 ) C3886_=_C4024(</w:t>
      </w:r>
    </w:p>
    <w:p>
      <w:pPr>
        <w:pStyle w:val="PreformattedText"/>
        <w:bidi w:val="0"/>
        <w:spacing w:before="0" w:after="0"/>
        <w:jc w:val="left"/>
        <w:rPr/>
      </w:pPr>
      <w:r>
        <w:rPr/>
        <w:t xml:space="preserve"> </w:t>
      </w:r>
      <w:r>
        <w:rPr/>
        <w:t>C3886 C4024 ) C3886_=_C4025( C3886 C4025 ) C3886_=_C4026( C3886 C4026 ) C3886_=_C4027( C3886 C4027 ) \nC3886_=_C4028( C3886 C4028 ) C3913_=_C3961( C3913 C3961 ) C3913_=_C3972( C3913 C3972 ) C3913_=_C4005( C3913 C4005 ) C3913_=_C4023( C3913 C4023 ) C3913_=_C4024( C3913 C4024 ) \nC3913_=_C4025( C3913 C4025 ) C3913_=_C4026( C3913 C4026 ) C3913_=_C4027( C3913 C4027 ) C3913_=_C4028( C3913 C4028 ) C3961_=_C3972( C3961 C3972 ) C3961_=_C4005( C3961 C4005 ) \nC3961_=_C4023( C3961 C4023 ) C3961_=_C4024( C3961 C4024 ) C3961_=_C4025( C3961 C4025 ) C3961_=_C4026( C3961 C4026 ) C3961_=_C4027( C3961 C4027 ) C3961_=_C4028( C3961 C4028 ) \nC3972_=_C4005( C3972 C4005 ) C3972_=_C4023( C3972 C4023 ) C3972_=_C4024( C3972 C4024 ) C3972_=_C4025( C3972 C4025 ) C3972_=_C4026( C3972 C4026 ) C3972_=_C4027( C3972 C4027 ) \nC3972_=_C4028( C3972 C4028 ) C4005_=_C4023( C4005 C4023 ) C4005_=_C4024( C4005 C4024 ) C4005_=_C4025( C4005 C4025 ) C4005_=_C4026( C4005 C4026 ) C4005_=_C4027( C4005 C4027 ) \nC4005_=_C4028( C4005 C4028 ) C4023_=_C4024( C4023 C4024 ) C4023_=_C4025( C4023 C4025 ) C4023_=_C4026( C4023 C4026 ) C4023_=_C4027( C4023 C4027 ) C4023_=_C4028( C4023 C4028 ) \nC4024_=_C4025( C4024 C4025 ) C4024_=_C4026( C4024 C4026 ) C4024_=_C4027( C4024 C4027 ) C4024_=_C4028( C4024 C4028 ) C4025_=_C4026( C4025 C4026 ) C4025_=_C4027( C4025 C4027 ) \nC4025_=_C4028( C4025 C4028 ) C4026_=_C4027( C4026 C4027 ) C4026_=_C4028( C4026 C4028 ) C4027_=_C4028( C4027 C4028 ) "];197-&gt;264[label="53: C650 C655 C840 C984 C1172 \nC1178 C1516 C1654 C1839 C1901 C1904 \nC2136 C2205 C2211 C2422 C2502 C2531 \nC2534 C2725 C2831 C2835 C2917 C2921 \nC2985 C3022 C3131 C3133 C3223 C3230 \nC3263 C3409 C3418 C3499 C3503 C3737 \nC3738 C3740 C3741 C3742 C3743 C3744 \nC3745 C3886 C3913 C3961 C3972 C4005 \nC4023 C4024 C4025 C4026 C4027 C4028 \n694: C650_=_C655 ,C650_=_C984 ,C650_=_C1172 ,C650_=_C1654 ,C650_=_C1901 ,\nC650_=_C2136 ,C650_=_C2205 ,C650_=_C2502 ,C650_=_C2531 ,C650_=_C2725 ,C650_=_C2831 ,\nC650_=_C2917 ,C650_=_C2985 ,C650_=_C3022 ,C650_=_C3131 ,C650_=_C3223 ,C650_=_C3263 ,\nC650_=_C3409 ,C650_=_C3499 ,C650_=_C3737 ,C650_=_C3738 ,C650_=_C3740 ,C650_=_C3741 ,\nC650_=_C3742 ,C650_=_C3743 ,C650_=_C3744 ,C650_=_C3745 ,C655_=_C840 ,C655_=_C1178 ,\nC655_=_C1516 ,C655_=_C1839 ,C655_=_C1904 ,C655_=_C2211 ,C655_=_C2422 ,C655_=_C2534 ,\nC655_=_C2835 ,C655_=_C2921 ,C655_=_C3133 ,C655_=_C3230 ,C655_=_C3418 ,C655_=_C3503 ,\nC655_=_C3886 ,C655_=_C3913 ,C655_=_C3961 ,C655_=_C3972 ,C655_=_C4005 ,C655_=_C4023 ,\nC655_=_C4024 ,C655_=_C4025 ,C655_=_C4026 ,C655_=_C4027 ,C655_=_C4028 ,C840_=_C1178 ,\nC840_=_C1516 ,C840_=_C1839 ,C840_=_C1904 ,C840_=_C2211 ,C840_=_C2422 ,C840_=_C2534 ,\nC840_=_C2835 ,C840_=_C2921 ,C840_=_C3133 ,C840_=_C3230 ,C840_=_C3418 ,C840_=_C3503 ,\nC840_=_C3886 ,C840_=_C3913 ,C840_=_C3961 ,C840_=_C3972 ,C840_=_C4005 ,C840_=_C4023 ,\nC840_=_C4024 ,C840_=_C4025 ,C840_=_C4026 ,C840_=_C4027 ,C840_=_C4028 ,C984_=_C1172 ,\nC984_=_C1654 ,C984_=_C1901 ,C984_=_C2136 ,C984_=_C2205 ,C984_=_C2502 ,C984_=_C2531 ,\nC984_=_C2725 ,C984_=_C2831 ,C984_=_C2917 ,C984_=_C2985 ,C984_=_C3022 ,C984_=_C3131 ,\nC984_=_C3223 ,C984_=_C3263 ,C984_=_C3409 ,C984_=_C3499 ,C984_=_C3737 ,C984_=_C3738 ,\nC984_=_C3740 ,C984_=_C3741 ,C984_=_C3742 ,C984_=_C3743 ,C984_=_C3744 ,C984_=_C3745 ,\nC1172_=_C1178 ,C1172_=_C1654 ,C1172_=_C1901 ,C1172_=_C2136 ,C1172_=_C2205 ,C1172_=_C2502 ,\nC1172_=_C2531 ,C1172_=_C2725 ,C1172_=_C2831 ,C1172_=_C2917 ,C1172_=_C2985 ,C1172_=_C3022 ,\nC1172_=_C3131 ,C1172_=_C3223 ,C1172_=_C3263 ,C1172_=_C3409 ,C1172_=_C3499 ,C1172_=_C3737 ,\nC1172_=_C3738 ,C1172_=_C3740 ,C1172_=_C3741 ,C1172_=_C3742 ,C1172_=_C3743 ,C1172_=_C3744 ,\nC1172_=_C3745 ,C1178_=_C1516 ,C1178_=_C1839 ,C1178_=_C1904 ,C1178_=_C2211 ,C1178_=_C2422 ,\nC1178_=_C2534 ,C1178_=_C2835 ,C1178_=_C2921 ,C1178_=_C3133 ,C1178_=_C3230 ,C1178_=_C3418 ,\nC1178_=_C3503 ,C1178_=_C3886 ,C1178_=_C3913 ,C1178_=_C3961 ,C1178_=_C3972 ,C1178_=_C4005 ,\nC1178_=_C4023 ,C1178_=_C4024 ,C1178_=_C4025 ,C1178_=_C4026 ,C1178_=_C4027 ,C1178_=_C4028 ,\nC1516_=_C1839 ,C1516_=_C1904 ,C1516_=_C2211 ,C1516_=_C2422 ,C1516_=_C2534 ,C1516_=_C2835 ,\nC1516_=_C2921 ,C1516_=_C3133 ,C1516_=_C3230 ,C1516_=_C3418 ,C1516_=_C3503 ,C1516_=_C3886 ,\nC1516_=_C3913 ,C1516_=_C3961 ,C1516_=_C3972 ,C1516_=_C4005 ,C1516_=_C4023 ,C1516_=_C4024 ,\nC1516_=_C4025 ,C1516_=_C4026 ,C1516_=_C4027 ,C1516_=_C4028 ,C1654_=_C1901 ,C1654_=_C2136 ,\nC1654_=_C2205 ,C1654_=_C2502 ,C1654_=_C2531 ,C1654_=_C2725 ,C1654_=_C2831 ,C1654_=_C2917 ,\nC1654_=_C2985 ,C1654_=_C3022 ,C1654_=_C3131 ,C1654_=_C3223 ,C1654_=_C3263 ,C1654_=_C3409 ,\nC1654_=_C3499 ,C1654_=_C3737 ,C1654_=_C3738 ,C1654_=_C3740 ,C1654_=_C3741 ,C1654_=_C3742 ,\nC1654_=_C3743 ,C1654_=_C3744 ,C1654_=_C3745 ,C1839_=_C1904 ,C1839_=_C2211 ,C1839_=_C2422 ,\nC1839_=_C2534 ,C1839_=_C2835 ,C1839_=_C2921 ,C1839_=_C3133 ,C1839_=_C3230 ,C1839_=_C3418 ,\nC1839_=_C3503 ,C1839_=_C3886 ,C1839_=_C3913 ,C1839_=_C3961 ,C1839_=_C3972 ,C1839_=_C4005 ,\nC1839_=_C4023 ,C1839_=_C4024 ,C1839_=_C4025 ,C1839_=_C4026 ,C1839_=_C4027 ,C1839_=_C4028 ,\nC1901_=_C1904 ,C1901_=_C2136 ,C1901_=_C2205 ,C1901_=_C2502 ,C1901_=_C2531 ,C1901_=_C2725 ,\nC1901_=_C2831 ,C1901_=_C2917 ,C1901_=_C2985 ,C1901_=_C3022 ,C1901_=_C3131 ,C1901_=_C3223 ,\nC1901_=_C3263 ,C1901_=_C3409 ,C1901_=_C3499 ,C1901_=_C3737 ,C1901_=_C3738 ,C1901_=_C3740 ,\nC1901_=_C3741 ,C1901_=_C3742 ,C1901_=_C3743 ,C1901_=_C3744 ,C1901_=_C3745 ,C1904_=_C2211 ,\nC1904_=_C2422 ,C1904_=_C2534 ,C1904_=_C2835 ,C1904_=_C2921 ,C1904_=_C3133 ,C1904_=_C3230 ,\nC1904_=_C3418 ,C1904_=_C3503 ,C1904_=_C3886 ,C1904_=_C3913 ,C1904_=_C3961 ,C1904_=_C3972 ,\nC1904_=_C4005 ,C1904_=_C4023 ,C1904_=_C4024 ,C1904_=_C4025 ,C1904_=_C4026 ,C1904_=_C4027 ,\nC1904_=_C4028 ,C2136_=_C2205 ,C2136_=_C2502 ,C2136_=_C2531 ,C2136_=_C2725 ,C2136_=_C2831 ,\nC2136_=_C2917 ,C2136_=_C2985 ,C2136_=_C3022 ,C2136_=_C3131 ,C2136_=_C3223 ,C2136_=_C3263 ,\nC2136_=_C3409 ,C2136_=_C3499 ,C2136_=_C3737 ,C2136_=_C3738 ,C2136_=_C3740 ,C2136_=_C3741 ,\nC2136_=_C3742 ,C2136_=_C3743 ,C2136_=_C3744 ,C2136_=_C3745 ,C2205_=_C2211 ,C2205_=_C2502 ,\nC2205_=_C2531 ,C2205_=_C2725 ,C2205_=_C2831 ,C2205_=_C2917 ,C2205_=_C2985 ,C2205_=_C3022 ,\nC2205_=_C3131 ,C2205_=_C3223 ,C2205_=_C3263 ,C2205_=_C3409 ,C2205_=_C3499 ,C2205_=_C3737 ,\nC2205_=_C3738 ,C2205_=_C3740 ,C2205_=_C3741 ,C2205_=_C3742 ,C2205_=_C3743 ,C2205_=_C3744 ,\nC2205_=_C3745 ,C2211_=_C2422 ,C2211_=_C2534 ,C2211_=_C2835 ,C2211_=_C2921 ,C2211_=_C3133 ,\nC2211_=_C3230 ,C2211_=_C3418 ,C2211_=_C3503 ,C2211_=_C3886 ,C2211_=_C3913 ,C2211_=_C3961 ,\nC2211_=_C3972 ,C2211_=_C4005 ,C2211_=_C4023 ,C2211_=_C4024 ,C2211_=_C4025 ,C2211_=_C4026 ,\nC2211_=_C4027 ,C2211_=_C4028 ,C2422_=_C2534 ,C2422_=_C2835 ,C2422_=_C2921 ,C2422_=_C3133 ,\nC2422_=_C3230 ,C2422_=_C3418 ,C2422_=_C3503 ,C2422_=_C3886 ,C2422_=_C3913 ,C2422_=_C3961 ,\nC2422_=_C3972 ,C2422_=_C4005 ,C2422_=_C4023 ,C2422_=_C4024 ,C2422_=_C4025 ,C2422_=_C4026 ,\nC2422_=_C4027 ,C2422_=_C4028 ,C2502_=_C2531 ,C2502_=_C2725 ,C2502_=_C2831 ,C2502_=_C2917 ,\nC2502_=_C2985 ,C2502_=_C3022 ,C2502_=_C3131 ,C2502_=_C3223 ,C2502_=_C3263 ,C2502_=_C3409 ,\nC2502_=_C3499 ,C2502_=_C3737 ,C2502_=_C3738 ,C2502_=_C3740 ,C2502_=_C3741 ,C2502_=_C3742 ,\nC2502_=_C3743 ,C2502_=_C3744 ,C2502_=_C3745 ,C2531_=_C2534 ,C2531_=_C2725 ,C2531_=_C2831 ,\nC2531_=_C2917 ,C2531_=_C2985 ,C2531_=_C3022 ,C2531_=_C3131 ,C2531_=_C3223 ,C2531_=_C3263 ,\nC2531_=_C3409 ,C2531_=_C3499 ,C2531_=_C3737 ,C2531_=_C3738 ,C2531_=_C3740 ,C2531_=_C3741 ,\nC2531_=_C3742 ,C2531_=_C3743 ,C2531_=_C3744 ,C2531_=_C3745 ,C2534_=_C2835 ,C2534_=_C2921 ,\nC2534_=_C3133 ,C2534_=_C3230 ,C2534_=_C3418 ,C2534_=_C3503 ,C2534_=_C3886 ,C2534_=_C3913 ,\nC2534_=_C3961 ,C2534_=_C3972 ,C2534_=_C4005 ,C2534_=_C4023 ,C2534_=_C4024 ,C2534_=_C4025 ,\nC2534_=_C4026 ,C2534_=_C4027 ,C2534_=_C4028 ,C2725_=_C2831 ,C2725_=_C2917 ,C2725_=_C2985 ,\nC2725_=_C3022 ,C2725_=_C3131 ,C2725_=_C3223 ,C2725_=_C3263 ,C2725_=_C3409 ,C2725_=_C3499 ,\nC2725_=_C3737 ,C2725_=_C3738 ,C2725_=_C3740 ,C2725_=_C3741 ,C2725_=_C3742 ,C2725_=_C3743 ,\nC2725_=_C3744 ,C2725_=_C3745 ,C2831_=_C2835 ,C2831_=_C2917 ,C2831_=_C2985 ,C2831_=_C3022 ,\nC2831_=_C3131 ,C2831_=_C3223 ,C2831_=_C3263 ,C2831_=_C3409 ,C2831_=_C3499 ,C2831_=_C3737 ,\nC2831_=_C3738 ,C2831_=_C3740 ,C2831_=_C3741 ,C2831_=_C3742 ,C2831_=_C3743 ,C2831_=_C3744 ,\nC2831_=_C3745 ,C2835_=_C2921 ,C2835_=_C3133 ,C2835_=_C3230 ,C2835_=_C3418 ,C2835_=_C3503 ,\nC2835_=_C3886 ,C2835_=_C3913 ,C2835_=_C3961 ,C2835_=_C3972 ,C2835_=_C4005 ,C2835_=_C4023 ,\nC2835_=_C4024 ,C2835_=_C4025 ,C2835_=_C4026 ,C2835_=_C4027 ,C2835_=_C4028 ,C2917_=_C2921 ,\nC2917_=_C2985 ,C2917_=_C3022 ,C2917_=_C3131 ,C2917_=_C3223 ,C2917_=_C3263 ,C2917_=_C3409 ,\nC2917_=_C3499 ,C2917_=_C3737 ,C2917_=_C3738 ,C2917_=_C3740 ,C2917_=_C3741 ,C2917_=_C3742 ,\nC2917_=_C3743 ,C2917_=_C3744 ,C2917_=_C3745 ,C2921_=_C3133 ,C2921_=_C3230 ,C2921_=_C3418 ,\nC2921_=_C3503 ,C2921_=_C3886 ,C2921_=_C3913 ,C2921_=_C3961 ,C2921_=_C3972 ,C2921_=_C4005 ,\nC2921_=_C4023 ,C2921_=_C4024 ,C2921_=_C4025 ,C2921_=_C4026 ,C2921_=_C4027 ,C2921_=_C4028 ,\nC2985_=_C3022 ,C2985_=_C3131 ,C2985_=_C3223 ,C2985_=_C3263 ,C2985_=_C3409 ,C2985_=_C3499 ,\nC2985_=_C3737 ,C2985_=_C3738 ,C2985_=_C3740 ,C2985_=_C3741 ,C2985_=_C3742 ,C2985_=_C3743 ,\nC2985_=_C3744 ,C2985_=_C3745 ,C3022_=_C3131 ,C3022_=_C3223 ,C3022_=_C3263 ,C3022_=_C3409 ,\nC3022_=_C3499 ,C3022_=_C3737 ,C3022_=_C3738 ,C3022_=_C3740 ,C3022_=_C3741 ,C3022_=_C3742 ,\nC3022_=_C3743 ,C3022_=_C3744 ,C3022_=_C3745 ,C3131_=_C3133 ,C3131_=_C3223 ,C3131_=_C3263 ,\nC3131_=_C3409 ,C3131_=_C3499 ,C3131_=_C3737 ,C3131_=_C3738 ,C3131_=_C3740 ,C3131_=_C3741 ,\nC3131_=_C3742 ,C3131_=_C3743 ,C3131_=_C3744 ,C3131_=_C3745 ,C3133_=_C3230 ,C3133_=_C3418 ,\nC3133_=_C3503 ,C3133_=_C3886 ,C3133_=_C3913 ,C3133_=_C3961 ,C3133_=_C3972 ,C3133_=_C4005 ,\nC3133_=_C4023 ,C3133_=_C4024 ,C3133_=_C4025 ,C3133_=_C4026 ,C3133_=_C4027 ,C3133_=_C4028 ,\nC3223_=_C3230 ,C3223_=_C3263 ,C3223_=_C3409 ,C3223_=_C3499 ,C3223_=_C3737 ,C3223_=_C3738 ,\nC3223_=_C3740 ,C3223_=_C3741</w:t>
      </w:r>
    </w:p>
    <w:p>
      <w:pPr>
        <w:pStyle w:val="PreformattedText"/>
        <w:bidi w:val="0"/>
        <w:spacing w:before="0" w:after="0"/>
        <w:jc w:val="left"/>
        <w:rPr/>
      </w:pPr>
      <w:r>
        <w:rPr/>
        <w:t xml:space="preserve"> </w:t>
      </w:r>
      <w:r>
        <w:rPr/>
        <w:t>,C3223_=_C3742 ,C3223_=_C3743 ,C3223_=_C3744 ,C3223_=_C3745 ,\nC3230_=_C3418 ,C3230_=_C3503 ,C3230_=_C3886 ,C3230_=_C3913 ,C3230_=_C3961 ,C3230_=_C3972 ,\nC3230_=_C4005 ,C3230_=_C4023 ,C3230_=_C4024 ,C3230_=_C4025 ,C3230_=_C4026 ,C3230_=_C4027 ,\nC3230_=_C4028 ,C3263_=_C3409 ,C3263_=_C3499 ,C3263_=_C3737 ,C3263_=_C3738 ,C3263_=_C3740 ,\nC3263_=_C3741 ,C3263_=_C3742 ,C3263_=_C3743 ,C3263_=_C3744 ,C3263_=_C3745 ,C3409_=_C3418 ,\nC3409_=_C3499 ,C3409_=_C3737 ,C3409_=_C3738 ,C3409_=_C3740 ,C3409_=_C3741 ,C3409_=_C3742 ,\nC3409_=_C3743 ,C3409_=_C3744 ,C3409_=_C3745 ,C3418_=_C3503 ,C3418_=_C3886 ,C3418_=_C3913 ,\nC3418_=_C3961 ,C3418_=_C3972 ,C3418_=_C4005 ,C3418_=_C4023 ,C3418_=_C4024 ,C3418_=_C4025 ,\nC3418_=_C4026 ,C3418_=_C4027 ,C3418_=_C4028 ,C3499_=_C3503 ,C3499_=_C3737 ,C3499_=_C3738 ,\nC3499_=_C3740 ,C3499_=_C3741 ,C3499_=_C3742 ,C3499_=_C3743 ,C3499_=_C3744 ,C3499_=_C3745 ,\nC3503_=_C3886 ,C3503_=_C3913 ,C3503_=_C3961 ,C3503_=_C3972 ,C3503_=_C4005 ,C3503_=_C4023 ,\nC3503_=_C4024 ,C3503_=_C4025 ,C3503_=_C4026 ,C3503_=_C4027 ,C3503_=_C4028 ,C3737_=_C3738 ,\nC3737_=_C3740 ,C3737_=_C3741 ,C3737_=_C3742 ,C3737_=_C3743 ,C3737_=_C3744 ,C3737_=_C3745 ,\nC3737_=_C3886 ,C3738_=_C3740 ,C3738_=_C3741 ,C3738_=_C3742 ,C3738_=_C3743 ,C3738_=_C3744 ,\nC3738_=_C3745 ,C3738_=_C3913 ,C3740_=_C3741 ,C3740_=_C3742 ,C3740_=_C3743 ,C3740_=_C3744 ,\nC3740_=_C3745 ,C3740_=_C4023 ,C3741_=_C3742 ,C3741_=_C3743 ,C3741_=_C3744 ,C3741_=_C3745 ,\nC3741_=_C4024 ,C3742_=_C3743 ,C3742_=_C3744 ,C3742_=_C3745 ,C3742_=_C4025 ,C3743_=_C3744 ,\nC3743_=_C3745 ,C3744_=_C3745 ,C3744_=_C4026 ,C3745_=_C4027 ,C3886_=_C3913 ,C3886_=_C3961 ,\nC3886_=_C3972 ,C3886_=_C4005 ,C3886_=_C4023 ,C3886_=_C4024 ,C3886_=_C4025 ,C3886_=_C4026 ,\nC3886_=_C4027 ,C3886_=_C4028 ,C3913_=_C3961 ,C3913_=_C3972 ,C3913_=_C4005 ,C3913_=_C4023 ,\nC3913_=_C4024 ,C3913_=_C4025 ,C3913_=_C4026 ,C3913_=_C4027 ,C3913_=_C4028 ,C3961_=_C3972 ,\nC3961_=_C4005 ,C3961_=_C4023 ,C3961_=_C4024 ,C3961_=_C4025 ,C3961_=_C4026 ,C3961_=_C4027 ,\nC3961_=_C4028 ,C3972_=_C4005 ,C3972_=_C4023 ,C3972_=_C4024 ,C3972_=_C4025 ,C3972_=_C4026 ,\nC3972_=_C4027 ,C3972_=_C4028 ,C4005_=_C4023 ,C4005_=_C4024 ,C4005_=_C4025 ,C4005_=_C4026 ,\nC4005_=_C4027 ,C4005_=_C4028 ,C4023_=_C4024 ,C4023_=_C4025 ,C4023_=_C4026 ,C4023_=_C4027 ,\nC4023_=_C4028 ,C4024_=_C4025 ,C4024_=_C4026 ,C4024_=_C4027 ,C4024_=_C4028 ,C4025_=_C4026 ,\nC4025_=_C4027 ,C4025_=_C4028 ,C4026_=_C4027 ,C4026_=_C4028 ,C4027_=_C4028 ,"];265[shape=box, label="id:265 level: 7\n55: C538 C834 C956 C1167 C1176 \nC1351 C1421 C1536 C1554 C1626 C1895 \nC1964 C1984 C2094 C2114 C2246 C2527 \nC2599 C2690 C2728 C2826 C2834 C2912 \nC2920 C3217 C3218 C3219 C3220 C3221 \nC3222 C3223 C3224 C3225 C3226 C3227 \nC3228 C3229 C3230 C3231 C3415 C3568 \nC3718 C3738 C3760 C3776 C3847 C3884 \nC3912 C3913 C3914 C3915 C3916 C3917 \nC3918 C3919 \n766: C538_=_C834( C538 C834 ) C538_=_C956( C538 C956 ) C538_=_C1176( C538 C1176 ) C538_=_C1964( C538 C1964 ) C538_=_C2114( C538 C2114 ) \nC538_=_C2246( C538 C2246 ) C538_=_C2599( C538 C2599 ) C538_=_C2728( C538 C2728 ) C538_=_C2834( C538 C2834 ) C538_=_C2920( C538 C2920 ) C538_=_C3227( C538 C3227 ) \nC538_=_C3415( C538 C3415 ) C538_=_C3568( C538 C3568 ) C538_=_C3718( C538 C3718 ) C538_=_C3738( C538 C3738 ) C538_=_C3760( C538 C3760 ) C538_=_C3776( C538 C3776 ) \nC538_=_C3847( C538 C3847 ) C538_=_C3884( C538 C3884 ) C538_=_C3912( C538 C3912 ) C538_=_C3913( C538 C3913 ) C538_=_C3914( C538 C3914 ) C538_=_C3915( C538 C3915 ) \nC538_=_C3916( C538 C3916 ) C538_=_C3917( C538 C3917 ) C538_=_C3918( C538 C3918 ) C538_=_C3919( C538 C3919 ) C834_=_C956( C834 C956 ) C834_=_C1176( C834 C1176 ) \nC834_=_C1964( C834 C1964 ) C834_=_C2114( C834 C2114 ) C834_=_C2246( C834 C2246 ) C834_=_C2599( C834 C2599 ) C834_=_C2728( C834 C2728 ) C834_=_C2834( C834 C2834 ) \nC834_=_C2920( C834 C2920 ) C834_=_C3227( C834 C3227 ) C834_=_C3415( C834 C3415 ) C834_=_C3568( C834 C3568 ) C834_=_C3718( C834 C3718 ) C834_=_C3738( C834 C3738 ) \nC834_=_C3760( C834 C3760 ) C834_=_C3776( C834 C3776 ) C834_=_C3847( C834 C3847 ) C834_=_C3884( C834 C3884 ) C834_=_C3912( C834 C3912 ) C834_=_C3913( C834 C3913 ) \nC834_=_C3914( C834 C3914 ) C834_=_C3915( C834 C3915 ) C834_=_C3916( C834 C3916 ) C834_=_C3917( C834 C3917 ) C834_=_C3918( C834 C3918 ) C834_=_C3919( C834 C3919 ) \nC956_=_C1176( C956 C1176 ) C956_=_C1964( C956 C1964 ) C956_=_C2114( C956 C2114 ) C956_=_C2246( C956 C2246 ) C956_=_C2599( C956 C2599 ) C956_=_C2728( C956 C2728 ) \nC956_=_C2834( C956 C2834 ) C956_=_C2920( C956 C2920 ) C956_=_C3227( C956 C3227 ) C956_=_C3415( C956 C3415 ) C956_=_C3568( C956 C3568 ) C956_=_C3718( C956 C3718 ) \nC956_=_C3738( C956 C3738 ) C956_=_C3760( C956 C3760 ) C956_=_C3776( C956 C3776 ) C956_=_C3847( C956 C3847 ) C956_=_C3884( C956 C3884 ) C956_=_C3912( C956 C3912 ) \nC956_=_C3913( C956 C3913 ) C956_=_C3914( C956 C3914 ) C956_=_C3915( C956 C3915 ) C956_=_C3916( C956 C3916 ) C956_=_C3917( C956 C3917 ) C956_=_C3918( C956 C3918 ) \nC956_=_C3919( C956 C3919 ) C1167_=_C1176( C1167 C1176 ) C1167_=_C1351( C1167 C1351 ) C1167_=_C1421( C1167 C1421 ) C1167_=_C1536( C1167 C1536 ) C1167_=_C1554( C1167 C1554 ) \nC1167_=_C1626( C1167 C1626 ) C1167_=_C1895( C1167 C1895 ) C1167_=_C1984( C1167 C1984 ) C1167_=_C2094( C1167 C2094 ) C1167_=_C2527( C1167 C2527 ) C1167_=_C2690( C1167 C2690 ) \nC1167_=_C2826( C1167 C2826 ) C1167_=_C2912( C1167 C2912 ) C1167_=_C3217( C1167 C3217 ) C1167_=_C3218( C1167 C3218 ) C1167_=_C3219( C1167 C3219 ) C1167_=_C3220( C1167 C3220 ) \nC1167_=_C3221( C1167 C3221 ) C1167_=_C3222( C1167 C3222 ) C1167_=_C3223( C1167 C3223 ) C1167_=_C3224( C1167 C3224 ) C1167_=_C3225( C1167 C3225 ) C1167_=_C3226( C1167 C3226 ) \nC1167_=_C3227( C1167 C3227 ) C1167_=_C3228( C1167 C3228 ) C1167_=_C3229( C1167 C3229 ) C1167_=_C3230( C1167 C3230 ) C1167_=_C3231( C1167 C3231 ) C1176_=_C1964( C1176 C1964 ) \nC1176_=_C2114( C1176 C2114 ) C1176_=_C2246( C1176 C2246 ) C1176_=_C2599( C1176 C2599 ) C1176_=_C2728( C1176 C2728 ) C1176_=_C2834( C1176 C2834 ) C1176_=_C2920( C1176 C2920 ) \nC1176_=_C3227( C1176 C3227 ) C1176_=_C3415( C1176 C3415 ) C1176_=_C3568( C1176 C3568 ) C1176_=_C3718( C1176 C3718 ) C1176_=_C3738( C1176 C3738 ) C1176_=_C3760( C1176 C3760 ) \nC1176_=_C3776( C1176 C3776 ) C1176_=_C3847( C1176 C3847 ) C1176_=_C3884( C1176 C3884 ) C1176_=_C3912( C1176 C3912 ) C1176_=_C3913( C1176 C3913 ) C1176_=_C3914( C1176 C3914 ) \nC1176_=_C3915( C1176 C3915 ) C1176_=_C3916( C1176 C3916 ) C1176_=_C3917( C1176 C3917 ) C1176_=_C3918( C1176 C3918 ) C1176_=_C3919( C1176 C3919 ) C1351_=_C1421( C1351 C1421 ) \nC1351_=_C1536( C1351 C1536 ) C1351_=_C1554( C1351 C1554 ) C1351_=_C1626( C1351 C1626 ) C1351_=_C1895( C1351 C1895 ) C1351_=_C1984( C1351 C1984 ) C1351_=_C2094( C1351 C2094 ) \nC1351_=_C2527( C1351 C2527 ) C1351_=_C2690( C1351 C2690 ) C1351_=_C2826( C1351 C2826 ) C1351_=_C2912( C1351 C2912 ) C1351_=_C3217( C1351 C3217 ) C1351_=_C3218( C1351 C3218 ) \nC1351_=_C3219( C1351 C3219 ) C1351_=_C3220( C1351 C3220 ) C1351_=_C3221( C1351 C3221 ) C1351_=_C3222( C1351 C3222 ) C1351_=_C3223( C1351 C3223 ) C1351_=_C3224( C1351 C3224 ) \nC1351_=_C3225( C1351 C3225 ) C1351_=_C3226( C1351 C3226 ) C1351_=_C3227( C1351 C3227 ) C1351_=_C3228( C1351 C3228 ) C1351_=_C3229( C1351 C3229 ) C1351_=_C3230( C1351 C3230 ) \nC1351_=_C3231( C1351 C3231 ) C1421_=_C1536( C1421 C1536 ) C1421_=_C1554( C1421 C1554 ) C1421_=_C1626( C1421 C1626 ) C1421_=_C1895( C1421 C1895 ) C1421_=_C1984( C1421 C1984 ) \nC1421_=_C2094( C1421 C2094 ) C1421_=_C2527( C1421 C2527 ) C1421_=_C2690( C1421 C2690 ) C1421_=_C2826( C1421 C2826 ) C1421_=_C2912( C1421 C2912 ) C1421_=_C3217( C1421 C3217 ) \nC1421_=_C3218( C1421 C3218 ) C1421_=_C3219( C1421 C3219 ) C1421_=_C3220( C1421 C3220 ) C1421_=_C3221( C1421 C3221 ) C1421_=_C3222( C1421 C3222 ) C1421_=_C3223( C1421 C3223 ) \nC1421_=_C3224( C1421 C3224 ) C1421_=_C3225( C1421 C3225 ) C1421_=_C3226( C1421 C3226 ) C1421_=_C3227( C1421 C3227 ) C1421_=_C3228( C1421 C3228 ) C1421_=_C3229( C1421 C3229 ) \nC1421_=_C3230( C1421 C3230 ) C1421_=_C3231( C1421 C3231 ) C1536_=_C1554( C1536 C1554 ) C1536_=_C1626( C1536 C1626 ) C1536_=_C1895( C1536 C1895 ) C1536_=_C1984( C1536 C1984 ) \nC1536_=_C2094( C1536 C2094 ) C1536_=_C2527( C1536 C2527 ) C1536_=_C2690( C1536 C2690 ) C1536_=_C2826( C1536 C2826 ) C1536_=_C2912( C1536 C2912 ) C1536_=_C3217( C1536 C3217 ) \nC1536_=_C3218( C1536 C3218 ) C1536_=_C3219( C1536 C3219 ) C1536_=_C3220( C1536 C3220 ) C1536_=_C3221( C1536 C3221 ) C1536_=_C3222( C1536 C3222 ) C1536_=_C3223( C1536 C3223 ) \nC1536_=_C3224( C1536 C3224 ) C1536_=_C3225( C1536 C3225 ) C1536_=_C3226( C1536 C3226 ) C1536_=_C3227( C1536 C3227 ) C1536_=_C3228( C1536 C3228 ) C1536_=_C3229( C1536 C3229 ) \nC1536_=_C3230( C1536 C3230 ) C1536_=_C3231( C1536 C3231 ) C1554_=_C1626( C1554 C1626 ) C1554_=_C1895( C1554 C1895 ) C1554_=_C1984( C1554 C1984 ) C1554_=_C2094( C1554 C2094 ) \nC1554_=_C2527( C1554 C2527 ) C1554_=_C2690( C1554 C2690 ) C1554_=_C2826( C1554 C2826 ) C1554_=_C2912( C1554 C2912 ) C1554_=_C3217( C1554 C3217 ) C1554_=_C3218( C1554 C3218 ) \nC1554_=_C3219( C1554 C3219 ) C1554_=_C3220( C1554 C3220 ) C1554_=_C3221( C1554 C3221 ) C1554_=_C3222( C1554 C3222 ) C1554_=_C3223( C1554 C3223 ) C1554_=_C3224( C1554 C3224 ) \nC1554_=_C3225( C1554 C3225 ) C1554_=_C3226( C1554 C3226 ) C1554_=_C3227( C1554 C3227 ) C1554_=_C3228( C1554 C3228 ) C1554_=_C3229( C1554 C3229 ) C1554_=_C3230( C1554 C3230 ) \nC1554_=_C3231( C1554 C3231 ) C1626_=_C1895( C1626 C1895 ) C1626_=_C1984( C1626 C1984 ) C1626_=_C2094( C1626 C2094 ) C1626_=_C2527( C1626 C2527 ) C1626_=_C2690( C1626 C2690 ) \nC1626_=_C2826( C1626 C2826 ) C1626_=_C2912( C1626 C2912 ) C1626_=_C3217( C1626 C3217 ) C1626_=_C3218( C1626 C3218 ) C1626_=_C3219( C1626 C3219 ) C1626_=_C3220( C1626 C3220 ) \nC1626_=_C3221( C1626 C3221 ) C1626_=_C3222( C1626 C3222 ) C1626_=_C3223( C1626 C3223 ) C1626_=_C3224( C1626 C3224 ) C1626_=_C3225( C1626 C3225 ) C1626_=_C3226( C1626 C3226 ) \nC1626_=_C3227( C1626 C3227 ) C1626_=_C3228(</w:t>
      </w:r>
    </w:p>
    <w:p>
      <w:pPr>
        <w:pStyle w:val="PreformattedText"/>
        <w:bidi w:val="0"/>
        <w:spacing w:before="0" w:after="0"/>
        <w:jc w:val="left"/>
        <w:rPr/>
      </w:pPr>
      <w:r>
        <w:rPr/>
        <w:t xml:space="preserve"> </w:t>
      </w:r>
      <w:r>
        <w:rPr/>
        <w:t>C1626 C3228 ) C1626_=_C3229( C1626 C3229 ) C1626_=_C3230( C1626 C3230 ) C1626_=_C3231( C1626 C3231 ) C1895_=_C1984( C1895 C1984 ) \nC1895_=_C2094( C1895 C2094 ) C1895_=_C2527( C1895 C2527 ) C1895_=_C2690( C1895 C2690 ) C1895_=_C2826( C1895 C2826 ) C1895_=_C2912( C1895 C2912 ) C1895_=_C3217( C1895 C3217 ) \nC1895_=_C3218( C1895 C3218 ) C1895_=_C3219( C1895 C3219 ) C1895_=_C3220( C1895 C3220 ) C1895_=_C3221( C1895 C3221 ) C1895_=_C3222( C1895 C3222 ) C1895_=_C3223( C1895 C3223 ) \nC1895_=_C3224( C1895 C3224 ) C1895_=_C3225( C1895 C3225 ) C1895_=_C3226( C1895 C3226 ) C1895_=_C3227( C1895 C3227 ) C1895_=_C3228( C1895 C3228 ) C1895_=_C3229( C1895 C3229 ) \nC1895_=_C3230( C1895 C3230 ) C1895_=_C3231( C1895 C3231 ) C1964_=_C2114( C1964 C2114 ) C1964_=_C2246( C1964 C2246 ) C1964_=_C2599( C1964 C2599 ) C1964_=_C2728( C1964 C2728 ) \nC1964_=_C2834( C1964 C2834 ) C1964_=_C2920( C1964 C2920 ) C1964_=_C3227( C1964 C3227 ) C1964_=_C3415( C1964 C3415 ) C1964_=_C3568( C1964 C3568 ) C1964_=_C3718( C1964 C3718 ) \nC1964_=_C3738( C1964 C3738 ) C1964_=_C3760( C1964 C3760 ) C1964_=_C3776( C1964 C3776 ) C1964_=_C3847( C1964 C3847 ) C1964_=_C3884( C1964 C3884 ) C1964_=_C3912( C1964 C3912 ) \nC1964_=_C3913( C1964 C3913 ) C1964_=_C3914( C1964 C3914 ) C1964_=_C3915( C1964 C3915 ) C1964_=_C3916( C1964 C3916 ) C1964_=_C3917( C1964 C3917 ) C1964_=_C3918( C1964 C3918 ) \nC1964_=_C3919( C1964 C3919 ) C1984_=_C2094( C1984 C2094 ) C1984_=_C2527( C1984 C2527 ) C1984_=_C2690( C1984 C2690 ) C1984_=_C2826( C1984 C2826 ) C1984_=_C2912( C1984 C2912 ) \nC1984_=_C3217( C1984 C3217 ) C1984_=_C3218( C1984 C3218 ) C1984_=_C3219( C1984 C3219 ) C1984_=_C3220( C1984 C3220 ) C1984_=_C3221( C1984 C3221 ) C1984_=_C3222( C1984 C3222 ) \nC1984_=_C3223( C1984 C3223 ) C1984_=_C3224( C1984 C3224 ) C1984_=_C3225( C1984 C3225 ) C1984_=_C3226( C1984 C3226 ) C1984_=_C3227( C1984 C3227 ) C1984_=_C3228( C1984 C3228 ) \nC1984_=_C3229( C1984 C3229 ) C1984_=_C3230( C1984 C3230 ) C1984_=_C3231( C1984 C3231 ) C2094_=_C2527( C2094 C2527 ) C2094_=_C2690( C2094 C2690 ) C2094_=_C2826( C2094 C2826 ) \nC2094_=_C2912( C2094 C2912 ) C2094_=_C3217( C2094 C3217 ) C2094_=_C3218( C2094 C3218 ) C2094_=_C3219( C2094 C3219 ) C2094_=_C3220( C2094 C3220 ) C2094_=_C3221( C2094 C3221 ) \nC2094_=_C3222( C2094 C3222 ) C2094_=_C3223( C2094 C3223 ) C2094_=_C3224( C2094 C3224 ) C2094_=_C3225( C2094 C3225 ) C2094_=_C3226( C2094 C3226 ) C2094_=_C3227( C2094 C3227 ) \nC2094_=_C3228( C2094 C3228 ) C2094_=_C3229( C2094 C3229 ) C2094_=_C3230( C2094 C3230 ) C2094_=_C3231( C2094 C3231 ) C2114_=_C2246( C2114 C2246 ) C2114_=_C2599( C2114 C2599 ) \nC2114_=_C2728( C2114 C2728 ) C2114_=_C2834( C2114 C2834 ) C2114_=_C2920( C2114 C2920 ) C2114_=_C3227( C2114 C3227 ) C2114_=_C3415( C2114 C3415 ) C2114_=_C3568( C2114 C3568 ) \nC2114_=_C3718( C2114 C3718 ) C2114_=_C3738( C2114 C3738 ) C2114_=_C3760( C2114 C3760 ) C2114_=_C3776( C2114 C3776 ) C2114_=_C3847( C2114 C3847 ) C2114_=_C3884( C2114 C3884 ) \nC2114_=_C3912( C2114 C3912 ) C2114_=_C3913( C2114 C3913 ) C2114_=_C3914( C2114 C3914 ) C2114_=_C3915( C2114 C3915 ) C2114_=_C3916( C2114 C3916 ) C2114_=_C3917( C2114 C3917 ) \nC2114_=_C3918( C2114 C3918 ) C2114_=_C3919( C2114 C3919 ) C2246_=_C2599( C2246 C2599 ) C2246_=_C2728( C2246 C2728 ) C2246_=_C2834( C2246 C2834 ) C2246_=_C2920( C2246 C2920 ) \nC2246_=_C3227( C2246 C3227 ) C2246_=_C3415( C2246 C3415 ) C2246_=_C3568( C2246 C3568 ) C2246_=_C3718( C2246 C3718 ) C2246_=_C3738( C2246 C3738 ) C2246_=_C3760( C2246 C3760 ) \nC2246_=_C3776( C2246 C3776 ) C2246_=_C3847( C2246 C3847 ) C2246_=_C3884( C2246 C3884 ) C2246_=_C3912( C2246 C3912 ) C2246_=_C3913( C2246 C3913 ) C2246_=_C3914( C2246 C3914 ) \nC2246_=_C3915( C2246 C3915 ) C2246_=_C3916( C2246 C3916 ) C2246_=_C3917( C2246 C3917 ) C2246_=_C3918( C2246 C3918 ) C2246_=_C3919( C2246 C3919 ) C2527_=_C2690( C2527 C2690 ) \nC2527_=_C2826( C2527 C2826 ) C2527_=_C2912( C2527 C2912 ) C2527_=_C3217( C2527 C3217 ) C2527_=_C3218( C2527 C3218 ) C2527_=_C3219( C2527 C3219 ) C2527_=_C3220( C2527 C3220 ) \nC2527_=_C3221( C2527 C3221 ) C2527_=_C3222( C2527 C3222 ) C2527_=_C3223( C2527 C3223 ) C2527_=_C3224( C2527 C3224 ) C2527_=_C3225( C2527 C3225 ) C2527_=_C3226( C2527 C3226 ) \nC2527_=_C3227( C2527 C3227 ) C2527_=_C3228( C2527 C3228 ) C2527_=_C3229( C2527 C3229 ) C2527_=_C3230( C2527 C3230 ) C2527_=_C3231( C2527 C3231 ) C2599_=_C2728( C2599 C2728 ) \nC2599_=_C2834( C2599 C2834 ) C2599_=_C2920( C2599 C2920 ) C2599_=_C3227( C2599 C3227 ) C2599_=_C3415( C2599 C3415 ) C2599_=_C3568( C2599 C3568 ) C2599_=_C3718( C2599 C3718 ) \nC2599_=_C3738( C2599 C3738 ) C2599_=_C3760( C2599 C3760 ) C2599_=_C3776( C2599 C3776 ) C2599_=_C3847( C2599 C3847 ) C2599_=_C3884( C2599 C3884 ) C2599_=_C3912( C2599 C3912 ) \nC2599_=_C3913( C2599 C3913 ) C2599_=_C3914( C2599 C3914 ) C2599_=_C3915( C2599 C3915 ) C2599_=_C3916( C2599 C3916 ) C2599_=_C3917( C2599 C3917 ) C2599_=_C3918( C2599 C3918 ) \nC2599_=_C3919( C2599 C3919 ) C2690_=_C2826( C2690 C2826 ) C2690_=_C2912( C2690 C2912 ) C2690_=_C3217( C2690 C3217 ) C2690_=_C3218( C2690 C3218 ) C2690_=_C3219( C2690 C3219 ) \nC2690_=_C3220( C2690 C3220 ) C2690_=_C3221( C2690 C3221 ) C2690_=_C3222( C2690 C3222 ) C2690_=_C3223( C2690 C3223 ) C2690_=_C3224( C2690 C3224 ) C2690_=_C3225( C2690 C3225 ) \nC2690_=_C3226( C2690 C3226 ) C2690_=_C3227( C2690 C3227 ) C2690_=_C3228( C2690 C3228 ) C2690_=_C3229( C2690 C3229 ) C2690_=_C3230( C2690 C3230 ) C2690_=_C3231( C2690 C3231 ) \nC2728_=_C2834( C2728 C2834 ) C2728_=_C2920( C2728 C2920 ) C2728_=_C3227( C2728 C3227 ) C2728_=_C3415( C2728 C3415 ) C2728_=_C3568( C2728 C3568 ) C2728_=_C3718( C2728 C3718 ) \nC2728_=_C3738( C2728 C3738 ) C2728_=_C3760( C2728 C3760 ) C2728_=_C3776( C2728 C3776 ) C2728_=_C3847( C2728 C3847 ) C2728_=_C3884( C2728 C3884 ) C2728_=_C3912( C2728 C3912 ) \nC2728_=_C3913( C2728 C3913 ) C2728_=_C3914( C2728 C3914 ) C2728_=_C3915( C2728 C3915 ) C2728_=_C3916( C2728 C3916 ) C2728_=_C3917( C2728 C3917 ) C2728_=_C3918( C2728 C3918 ) \nC2728_=_C3919( C2728 C3919 ) C2826_=_C2834( C2826 C2834 ) C2826_=_C2912( C2826 C2912 ) C2826_=_C3217( C2826 C3217 ) C2826_=_C3218( C2826 C3218 ) C2826_=_C3219( C2826 C3219 ) \nC2826_=_C3220( C2826 C3220 ) C2826_=_C3221( C2826 C3221 ) C2826_=_C3222( C2826 C3222 ) C2826_=_C3223( C2826 C3223 ) C2826_=_C3224( C2826 C3224 ) C2826_=_C3225( C2826 C3225 ) \nC2826_=_C3226( C2826 C3226 ) C2826_=_C3227( C2826 C3227 ) C2826_=_C3228( C2826 C3228 ) C2826_=_C3229( C2826 C3229 ) C2826_=_C3230( C2826 C3230 ) C2826_=_C3231( C2826 C3231 ) \nC2834_=_C2920( C2834 C2920 ) C2834_=_C3227( C2834 C3227 ) C2834_=_C3415( C2834 C3415 ) C2834_=_C3568( C2834 C3568 ) C2834_=_C3718( C2834 C3718 ) C2834_=_C3738( C2834 C3738 ) \nC2834_=_C3760( C2834 C3760 ) C2834_=_C3776( C2834 C3776 ) C2834_=_C3847( C2834 C3847 ) C2834_=_C3884( C2834 C3884 ) C2834_=_C3912( C2834 C3912 ) C2834_=_C3913( C2834 C3913 ) \nC2834_=_C3914( C2834 C3914 ) C2834_=_C3915( C2834 C3915 ) C2834_=_C3916( C2834 C3916 ) C2834_=_C3917( C2834 C3917 ) C2834_=_C3918( C2834 C3918 ) C2834_=_C3919( C2834 C3919 ) \nC2912_=_C2920( C2912 C2920 ) C2912_=_C3217( C2912 C3217 ) C2912_=_C3218( C2912 C3218 ) C2912_=_C3219( C2912 C3219 ) C2912_=_C3220( C2912 C3220 ) C2912_=_C3221( C2912 C3221 ) \nC2912_=_C3222( C2912 C3222 ) C2912_=_C3223( C2912 C3223 ) C2912_=_C3224( C2912 C3224 ) C2912_=_C3225( C2912 C3225 ) C2912_=_C3226( C2912 C3226 ) C2912_=_C3227( C2912 C3227 ) \nC2912_=_C3228( C2912 C3228 ) C2912_=_C3229( C2912 C3229 ) C2912_=_C3230( C2912 C3230 ) C2912_=_C3231( C2912 C3231 ) C2920_=_C3227( C2920 C3227 ) C2920_=_C3415( C2920 C3415 ) \nC2920_=_C3568( C2920 C3568 ) C2920_=_C3718( C2920 C3718 ) C2920_=_C3738( C2920 C3738 ) C2920_=_C3760( C2920 C3760 ) C2920_=_C3776( C2920 C3776 ) C2920_=_C3847( C2920 C3847 ) \nC2920_=_C3884( C2920 C3884 ) C2920_=_C3912( C2920 C3912 ) C2920_=_C3913( C2920 C3913 ) C2920_=_C3914( C2920 C3914 ) C2920_=_C3915( C2920 C3915 ) C2920_=_C3916( C2920 C3916 ) \nC2920_=_C3917( C2920 C3917 ) C2920_=_C3918( C2920 C3918 ) C2920_=_C3919( C2920 C3919 ) C3217_=_C3218( C3217 C3218 ) C3217_=_C3219( C3217 C3219 ) C3217_=_C3220( C3217 C3220 ) \nC3217_=_C3221( C3217 C3221 ) C3217_=_C3222( C3217 C3222 ) C3217_=_C3223( C3217 C3223 ) C3217_=_C3224( C3217 C3224 ) C3217_=_C3225( C3217 C3225 ) C3217_=_C3226( C3217 C3226 ) \nC3217_=_C3227( C3217 C3227 ) C3217_=_C3228( C3217 C3228 ) C3217_=_C3229( C3217 C3229 ) C3217_=_C3230( C3217 C3230 ) C3217_=_C3231( C3217 C3231 ) C3218_=_C3219( C3218 C3219 ) \nC3218_=_C3220( C3218 C3220 ) C3218_=_C3221( C3218 C3221 ) C3218_=_C3222( C3218 C3222 ) C3218_=_C3223( C3218 C3223 ) C3218_=_C3224( C3218 C3224 ) C3218_=_C3225( C3218 C3225 ) \nC3218_=_C3226( C3218 C3226 ) C3218_=_C3227( C3218 C3227 ) C3218_=_C3228( C3218 C3228 ) C3218_=_C3229( C3218 C3229 ) C3218_=_C3230( C3218 C3230 ) C3218_=_C3231( C3218 C3231 ) \nC3218_=_C3415( C3218 C3415 ) C3219_=_C3220( C3219 C3220 ) C3219_=_C3221( C3219 C3221 ) C3219_=_C3222( C3219 C3222 ) C3219_=_C3223( C3219 C3223 ) C3219_=_C3224( C3219 C3224 ) \nC3219_=_C3225( C3219 C3225 ) C3219_=_C3226( C3219 C3226 ) C3219_=_C3227( C3219 C3227 ) C3219_=_C3228( C3219 C3228 ) C3219_=_C3229( C3219 C3229 ) C3219_=_C3230( C3219 C3230 ) \nC3219_=_C3231( C3219 C3231 ) C3220_=_C3221( C3220 C3221 ) C3220_=_C3222( C3220 C3222 ) C3220_=_C3223( C3220 C3223 ) C3220_=_C3224( C3220 C3224 ) C3220_=_C3225( C3220 C3225 ) \nC3220_=_C3226( C3220 C3226 ) C3220_=_C3227( C3220 C3227 ) C3220_=_C3228( C3220 C3228 ) C3220_=_C3229( C3220 C3229 ) C3220_=_C3230( C3220 C3230 ) C3220_=_C3231( C3220 C3231 ) \nC3221_=_C3222( C3221 C3222 ) C3221_=_C3223( C3221 C3223 ) C3221_=_C3224( C3221 C3224 ) C3221_=_C3225( C3221 C3225 ) C3221_=_C3226( C3221 C3226 ) C3221_=_C3227( C3221 C3227 ) \nC3221_=_C3228( C3221 C3228 ) C3221_=_C3229( C3221 C3229 ) C3221_=_C3230( C3221 C3230 ) C3221_=_C3231( C3221 C3231 ) C3222_=_C3223( C3222 C3223 ) C3222_=_C3224( C3222 C3224 ) \nC3222_=_C3225( C3222 C3225 ) C3222_=_C3226( C3222 C3226 ) C3222_=_C3227( C3222 C3227 ) C3222_=_C3228(</w:t>
      </w:r>
    </w:p>
    <w:p>
      <w:pPr>
        <w:pStyle w:val="PreformattedText"/>
        <w:bidi w:val="0"/>
        <w:spacing w:before="0" w:after="0"/>
        <w:jc w:val="left"/>
        <w:rPr/>
      </w:pPr>
      <w:r>
        <w:rPr/>
        <w:t xml:space="preserve"> </w:t>
      </w:r>
      <w:r>
        <w:rPr/>
        <w:t>C3222 C3228 ) C3222_=_C3229( C3222 C3229 ) C3222_=_C3230( C3222 C3230 ) \nC3222_=_C3231( C3222 C3231 ) C3223_=_C3224( C3223 C3224 ) C3223_=_C3225( C3223 C3225 ) C3223_=_C3226( C3223 C3226 ) C3223_=_C3227( C3223 C3227 ) C3223_=_C3228( C3223 C3228 ) \nC3223_=_C3229( C3223 C3229 ) C3223_=_C3230( C3223 C3230 ) C3223_=_C3231( C3223 C3231 ) C3223_=_C3738( C3223 C3738 ) C3224_=_C3225( C3224 C3225 ) C3224_=_C3226( C3224 C3226 ) \nC3224_=_C3227( C3224 C3227 ) C3224_=_C3228( C3224 C3228 ) C3224_=_C3229( C3224 C3229 ) C3224_=_C3230( C3224 C3230 ) C3224_=_C3231( C3224 C3231 ) C3225_=_C3226( C3225 C3226 ) \nC3225_=_C3227( C3225 C3227 ) C3225_=_C3228( C3225 C3228 ) C3225_=_C3229( C3225 C3229 ) C3225_=_C3230( C3225 C3230 ) C3225_=_C3231( C3225 C3231 ) C3225_=_C3847( C3225 C3847 ) \nC3226_=_C3227( C3226 C3227 ) C3226_=_C3228( C3226 C3228 ) C3226_=_C3229( C3226 C3229 ) C3226_=_C3230( C3226 C3230 ) C3226_=_C3231( C3226 C3231 ) C3226_=_C3884( C3226 C3884 ) \nC3227_=_C3228( C3227 C3228 ) C3227_=_C3229( C3227 C3229 ) C3227_=_C3230( C3227 C3230 ) C3227_=_C3231( C3227 C3231 ) C3227_=_C3415( C3227 C3415 ) C3227_=_C3568( C3227 C3568 ) \nC3227_=_C3718( C3227 C3718 ) C3227_=_C3738( C3227 C3738 ) C3227_=_C3760( C3227 C3760 ) C3227_=_C3776( C3227 C3776 ) C3227_=_C3847( C3227 C3847 ) C3227_=_C3884( C3227 C3884 ) \nC3227_=_C3912( C3227 C3912 ) C3227_=_C3913( C3227 C3913 ) C3227_=_C3914( C3227 C3914 ) C3227_=_C3915( C3227 C3915 ) C3227_=_C3916( C3227 C3916 ) C3227_=_C3917( C3227 C3917 ) \nC3227_=_C3918( C3227 C3918 ) C3227_=_C3919( C3227 C3919 ) C3228_=_C3229( C3228 C3229 ) C3228_=_C3230( C3228 C3230 ) C3228_=_C3231( C3228 C3231 ) C3229_=_C3230( C3229 C3230 ) \nC3229_=_C3231( C3229 C3231 ) C3229_=_C3912( C3229 C3912 ) C3230_=_C3231( C3230 C3231 ) C3230_=_C3913( C3230 C3913 ) C3231_=_C3914( C3231 C3914 ) C3415_=_C3568( C3415 C3568 ) \nC3415_=_C3718( C3415 C3718 ) C3415_=_C3738( C3415 C3738 ) C3415_=_C3760( C3415 C3760 ) C3415_=_C3776( C3415 C3776 ) C3415_=_C3847( C3415 C3847 ) C3415_=_C3884( C3415 C3884 ) \nC3415_=_C3912( C3415 C3912 ) C3415_=_C3913( C3415 C3913 ) C3415_=_C3914( C3415 C3914 ) C3415_=_C3915( C3415 C3915 ) C3415_=_C3916( C3415 C3916 ) C3415_=_C3917( C3415 C3917 ) \nC3415_=_C3918( C3415 C3918 ) C3415_=_C3919( C3415 C3919 ) C3568_=_C3718( C3568 C3718 ) C3568_=_C3738( C3568 C3738 ) C3568_=_C3760( C3568 C3760 ) C3568_=_C3776( C3568 C3776 ) \nC3568_=_C3847( C3568 C3847 ) C3568_=_C3884( C3568 C3884 ) C3568_=_C3912( C3568 C3912 ) C3568_=_C3913( C3568 C3913 ) C3568_=_C3914( C3568 C3914 ) C3568_=_C3915( C3568 C3915 ) \nC3568_=_C3916( C3568 C3916 ) C3568_=_C3917( C3568 C3917 ) C3568_=_C3918( C3568 C3918 ) C3568_=_C3919( C3568 C3919 ) C3718_=_C3738( C3718 C3738 ) C3718_=_C3760( C3718 C3760 ) \nC3718_=_C3776( C3718 C3776 ) C3718_=_C3847( C3718 C3847 ) C3718_=_C3884( C3718 C3884 ) C3718_=_C3912( C3718 C3912 ) C3718_=_C3913( C3718 C3913 ) C3718_=_C3914( C3718 C3914 ) \nC3718_=_C3915( C3718 C3915 ) C3718_=_C3916( C3718 C3916 ) C3718_=_C3917( C3718 C3917 ) C3718_=_C3918( C3718 C3918 ) C3718_=_C3919( C3718 C3919 ) C3738_=_C3760( C3738 C3760 ) \nC3738_=_C3776( C3738 C3776 ) C3738_=_C3847( C3738 C3847 ) C3738_=_C3884( C3738 C3884 ) C3738_=_C3912( C3738 C3912 ) C3738_=_C3913( C3738 C3913 ) C3738_=_C3914( C3738 C3914 ) \nC3738_=_C3915( C3738 C3915 ) C3738_=_C3916( C3738 C3916 ) C3738_=_C3917( C3738 C3917 ) C3738_=_C3918( C3738 C3918 ) C3738_=_C3919( C3738 C3919 ) C3760_=_C3776( C3760 C3776 ) \nC3760_=_C3847( C3760 C3847 ) C3760_=_C3884( C3760 C3884 ) C3760_=_C3912( C3760 C3912 ) C3760_=_C3913( C3760 C3913 ) C3760_=_C3914( C3760 C3914 ) C3760_=_C3915( C3760 C3915 ) \nC3760_=_C3916( C3760 C3916 ) C3760_=_C3917( C3760 C3917 ) C3760_=_C3918( C3760 C3918 ) C3760_=_C3919( C3760 C3919 ) C3776_=_C3847( C3776 C3847 ) C3776_=_C3884( C3776 C3884 ) \nC3776_=_C3912( C3776 C3912 ) C3776_=_C3913( C3776 C3913 ) C3776_=_C3914( C3776 C3914 ) C3776_=_C3915( C3776 C3915 ) C3776_=_C3916( C3776 C3916 ) C3776_=_C3917( C3776 C3917 ) \nC3776_=_C3918( C3776 C3918 ) C3776_=_C3919( C3776 C3919 ) C3847_=_C3884( C3847 C3884 ) C3847_=_C3912( C3847 C3912 ) C3847_=_C3913( C3847 C3913 ) C3847_=_C3914( C3847 C3914 ) \nC3847_=_C3915( C3847 C3915 ) C3847_=_C3916( C3847 C3916 ) C3847_=_C3917( C3847 C3917 ) C3847_=_C3918( C3847 C3918 ) C3847_=_C3919( C3847 C3919 ) C3884_=_C3912( C3884 C3912 ) \nC3884_=_C3913( C3884 C3913 ) C3884_=_C3914( C3884 C3914 ) C3884_=_C3915( C3884 C3915 ) C3884_=_C3916( C3884 C3916 ) C3884_=_C3917( C3884 C3917 ) C3884_=_C3918( C3884 C3918 ) \nC3884_=_C3919( C3884 C3919 ) C3912_=_C3913( C3912 C3913 ) C3912_=_C3914( C3912 C3914 ) C3912_=_C3915( C3912 C3915 ) C3912_=_C3916( C3912 C3916 ) C3912_=_C3917( C3912 C3917 ) \nC3912_=_C3918( C3912 C3918 ) C3912_=_C3919( C3912 C3919 ) C3913_=_C3914( C3913 C3914 ) C3913_=_C3915( C3913 C3915 ) C3913_=_C3916( C3913 C3916 ) C3913_=_C3917( C3913 C3917 ) \nC3913_=_C3918( C3913 C3918 ) C3913_=_C3919( C3913 C3919 ) C3914_=_C3915( C3914 C3915 ) C3914_=_C3916( C3914 C3916 ) C3914_=_C3917( C3914 C3917 ) C3914_=_C3918( C3914 C3918 ) \nC3914_=_C3919( C3914 C3919 ) C3915_=_C3916( C3915 C3916 ) C3915_=_C3917( C3915 C3917 ) C3915_=_C3918( C3915 C3918 ) C3915_=_C3919( C3915 C3919 ) C3916_=_C3917( C3916 C3917 ) \nC3916_=_C3918( C3916 C3918 ) C3916_=_C3919( C3916 C3919 ) C3917_=_C3918( C3917 C3918 ) C3917_=_C3919( C3917 C3919 ) C3918_=_C3919( C3918 C3919 ) "];197-&gt;265[label="54: C538 C834 C956 C1167 C1176 \nC1351 C1421 C1536 C1554 C1626 C1895 \nC1964 C1984 C2094 C2114 C2246 C2527 \nC2599 C2690 C2728 C2826 C2834 C2912 \nC2920 C3217 C3218 C3219 C3220 C3221 \nC3222 C3223 C3224 C3225 C3226 C3228 \nC3229 C3230 C3231 C3415 C3568 C3718 \nC3738 C3760 C3776 C3847 C3884 C3912 \nC3913 C3914 C3915 C3916 C3917 C3918 \nC3919 \n712: C538_=_C834 ,C538_=_C956 ,C538_=_C1176 ,C538_=_C1964 ,C538_=_C2114 ,\nC538_=_C2246 ,C538_=_C2599 ,C538_=_C2728 ,C538_=_C2834 ,C538_=_C2920 ,C538_=_C3415 ,\nC538_=_C3568 ,C538_=_C3718 ,C538_=_C3738 ,C538_=_C3760 ,C538_=_C3776 ,C538_=_C3847 ,\nC538_=_C3884 ,C538_=_C3912 ,C538_=_C3913 ,C538_=_C3914 ,C538_=_C3915 ,C538_=_C3916 ,\nC538_=_C3917 ,C538_=_C3918 ,C538_=_C3919 ,C834_=_C956 ,C834_=_C1176 ,C834_=_C1964 ,\nC834_=_C2114 ,C834_=_C2246 ,C834_=_C2599 ,C834_=_C2728 ,C834_=_C2834 ,C834_=_C2920 ,\nC834_=_C3415 ,C834_=_C3568 ,C834_=_C3718 ,C834_=_C3738 ,C834_=_C3760 ,C834_=_C3776 ,\nC834_=_C3847 ,C834_=_C3884 ,C834_=_C3912 ,C834_=_C3913 ,C834_=_C3914 ,C834_=_C3915 ,\nC834_=_C3916 ,C834_=_C3917 ,C834_=_C3918 ,C834_=_C3919 ,C956_=_C1176 ,C956_=_C1964 ,\nC956_=_C2114 ,C956_=_C2246 ,C956_=_C2599 ,C956_=_C2728 ,C956_=_C2834 ,C956_=_C2920 ,\nC956_=_C3415 ,C956_=_C3568 ,C956_=_C3718 ,C956_=_C3738 ,C956_=_C3760 ,C956_=_C3776 ,\nC956_=_C3847 ,C956_=_C3884 ,C956_=_C3912 ,C956_=_C3913 ,C956_=_C3914 ,C956_=_C3915 ,\nC956_=_C3916 ,C956_=_C3917 ,C956_=_C3918 ,C956_=_C3919 ,C1167_=_C1176 ,C1167_=_C1351 ,\nC1167_=_C1421 ,C1167_=_C1536 ,C1167_=_C1554 ,C1167_=_C1626 ,C1167_=_C1895 ,C1167_=_C1984 ,\nC1167_=_C2094 ,C1167_=_C2527 ,C1167_=_C2690 ,C1167_=_C2826 ,C1167_=_C2912 ,C1167_=_C3217 ,\nC1167_=_C3218 ,C1167_=_C3219 ,C1167_=_C3220 ,C1167_=_C3221 ,C1167_=_C3222 ,C1167_=_C3223 ,\nC1167_=_C3224 ,C1167_=_C3225 ,C1167_=_C3226 ,C1167_=_C3228 ,C1167_=_C3229 ,C1167_=_C3230 ,\nC1167_=_C3231 ,C1176_=_C1964 ,C1176_=_C2114 ,C1176_=_C2246 ,C1176_=_C2599 ,C1176_=_C2728 ,\nC1176_=_C2834 ,C1176_=_C2920 ,C1176_=_C3415 ,C1176_=_C3568 ,C1176_=_C3718 ,C1176_=_C3738 ,\nC1176_=_C3760 ,C1176_=_C3776 ,C1176_=_C3847 ,C1176_=_C3884 ,C1176_=_C3912 ,C1176_=_C3913 ,\nC1176_=_C3914 ,C1176_=_C3915 ,C1176_=_C3916 ,C1176_=_C3917 ,C1176_=_C3918 ,C1176_=_C3919 ,\nC1351_=_C1421 ,C1351_=_C1536 ,C1351_=_C1554 ,C1351_=_C1626 ,C1351_=_C1895 ,C1351_=_C1984 ,\nC1351_=_C2094 ,C1351_=_C2527 ,C1351_=_C2690 ,C1351_=_C2826 ,C1351_=_C2912 ,C1351_=_C3217 ,\nC1351_=_C3218 ,C1351_=_C3219 ,C1351_=_C3220 ,C1351_=_C3221 ,C1351_=_C3222 ,C1351_=_C3223 ,\nC1351_=_C3224 ,C1351_=_C3225 ,C1351_=_C3226 ,C1351_=_C3228 ,C1351_=_C3229 ,C1351_=_C3230 ,\nC1351_=_C3231 ,C1421_=_C1536 ,C1421_=_C1554 ,C1421_=_C1626 ,C1421_=_C1895 ,C1421_=_C1984 ,\nC1421_=_C2094 ,C1421_=_C2527 ,C1421_=_C2690 ,C1421_=_C2826 ,C1421_=_C2912 ,C1421_=_C3217 ,\nC1421_=_C3218 ,C1421_=_C3219 ,C1421_=_C3220 ,C1421_=_C3221 ,C1421_=_C3222 ,C1421_=_C3223 ,\nC1421_=_C3224 ,C1421_=_C3225 ,C1421_=_C3226 ,C1421_=_C3228 ,C1421_=_C3229 ,C1421_=_C3230 ,\nC1421_=_C3231 ,C1536_=_C1554 ,C1536_=_C1626 ,C1536_=_C1895 ,C1536_=_C1984 ,C1536_=_C2094 ,\nC1536_=_C2527 ,C1536_=_C2690 ,C1536_=_C2826 ,C1536_=_C2912 ,C1536_=_C3217 ,C1536_=_C3218 ,\nC1536_=_C3219 ,C1536_=_C3220 ,C1536_=_C3221 ,C1536_=_C3222 ,C1536_=_C3223 ,C1536_=_C3224 ,\nC1536_=_C3225 ,C1536_=_C3226 ,C1536_=_C3228 ,C1536_=_C3229 ,C1536_=_C3230 ,C1536_=_C3231 ,\nC1554_=_C1626 ,C1554_=_C1895 ,C1554_=_C1984 ,C1554_=_C2094 ,C1554_=_C2527 ,C1554_=_C2690 ,\nC1554_=_C2826 ,C1554_=_C2912 ,C1554_=_C3217 ,C1554_=_C3218 ,C1554_=_C3219 ,C1554_=_C3220 ,\nC1554_=_C3221 ,C1554_=_C3222 ,C1554_=_C3223 ,C1554_=_C3224 ,C1554_=_C3225 ,C1554_=_C3226 ,\nC1554_=_C3228 ,C1554_=_C3229 ,C1554_=_C3230 ,C1554_=_C3231 ,C1626_=_C1895 ,C1626_=_C1984 ,\nC1626_=_C2094 ,C1626_=_C2527 ,C1626_=_C2690 ,C1626_=_C2826 ,C1626_=_C2912 ,C1626_=_C3217 ,\nC1626_=_C3218 ,C1626_=_C3219 ,C1626_=_C3220 ,C1626_=_C3221 ,C1626_=_C3222 ,C1626_=_C3223 ,\nC1626_=_C3224 ,C1626_=_C3225 ,C1626_=_C3226 ,C1626_=_C3228 ,C1626_=_C3229 ,C1626_=_C3230 ,\nC1626_=_C3231 ,C1895_=_C1984 ,C1895_=_C2094 ,C1895_=_C2527 ,C1895_=_C2690 ,C1895_=_C2826 ,\nC1895_=_C2912 ,C1895_=_C3217 ,C1895_=_C3218 ,C1895_=_C3219 ,C1895_=_C3220 ,C1895_=_C3221 ,\nC1895_=_C3222 ,C1895_=_C3223 ,C1895_=_C3224 ,C1895_=_C3225 ,C1895_=_C3226 ,C1895_=_C3228 ,\nC1895_=_C3229 ,C1895_=_C3230 ,C1895_=_C3231 ,C1964_=_C2114 ,C1964_=_C2246 ,C1964_=_C2599 ,\nC1964_=_C2728 ,C1964_=_C2834 ,C1964_=_C2920 ,C1964_=_C3415 ,C1964_=_C3568 ,C1964_=_C3718 ,\nC1964_=_C3738 ,C1964_=_C3760 ,C1964_=_C3776 ,C1964_=_C3847 ,C1964_=_C3884 ,C1964_=_C3912 ,\nC1964_=_C3913 ,C1964_=_C3914 ,C1964_=_C3915 ,C1964_=_C3916 ,C1964_=_C3917</w:t>
      </w:r>
    </w:p>
    <w:p>
      <w:pPr>
        <w:pStyle w:val="PreformattedText"/>
        <w:bidi w:val="0"/>
        <w:spacing w:before="0" w:after="0"/>
        <w:jc w:val="left"/>
        <w:rPr/>
      </w:pPr>
      <w:r>
        <w:rPr/>
        <w:t xml:space="preserve"> </w:t>
      </w:r>
      <w:r>
        <w:rPr/>
        <w:t>,C1964_=_C3918 ,\nC1964_=_C3919 ,C1984_=_C2094 ,C1984_=_C2527 ,C1984_=_C2690 ,C1984_=_C2826 ,C1984_=_C2912 ,\nC1984_=_C3217 ,C1984_=_C3218 ,C1984_=_C3219 ,C1984_=_C3220 ,C1984_=_C3221 ,C1984_=_C3222 ,\nC1984_=_C3223 ,C1984_=_C3224 ,C1984_=_C3225 ,C1984_=_C3226 ,C1984_=_C3228 ,C1984_=_C3229 ,\nC1984_=_C3230 ,C1984_=_C3231 ,C2094_=_C2527 ,C2094_=_C2690 ,C2094_=_C2826 ,C2094_=_C2912 ,\nC2094_=_C3217 ,C2094_=_C3218 ,C2094_=_C3219 ,C2094_=_C3220 ,C2094_=_C3221 ,C2094_=_C3222 ,\nC2094_=_C3223 ,C2094_=_C3224 ,C2094_=_C3225 ,C2094_=_C3226 ,C2094_=_C3228 ,C2094_=_C3229 ,\nC2094_=_C3230 ,C2094_=_C3231 ,C2114_=_C2246 ,C2114_=_C2599 ,C2114_=_C2728 ,C2114_=_C2834 ,\nC2114_=_C2920 ,C2114_=_C3415 ,C2114_=_C3568 ,C2114_=_C3718 ,C2114_=_C3738 ,C2114_=_C3760 ,\nC2114_=_C3776 ,C2114_=_C3847 ,C2114_=_C3884 ,C2114_=_C3912 ,C2114_=_C3913 ,C2114_=_C3914 ,\nC2114_=_C3915 ,C2114_=_C3916 ,C2114_=_C3917 ,C2114_=_C3918 ,C2114_=_C3919 ,C2246_=_C2599 ,\nC2246_=_C2728 ,C2246_=_C2834 ,C2246_=_C2920 ,C2246_=_C3415 ,C2246_=_C3568 ,C2246_=_C3718 ,\nC2246_=_C3738 ,C2246_=_C3760 ,C2246_=_C3776 ,C2246_=_C3847 ,C2246_=_C3884 ,C2246_=_C3912 ,\nC2246_=_C3913 ,C2246_=_C3914 ,C2246_=_C3915 ,C2246_=_C3916 ,C2246_=_C3917 ,C2246_=_C3918 ,\nC2246_=_C3919 ,C2527_=_C2690 ,C2527_=_C2826 ,C2527_=_C2912 ,C2527_=_C3217 ,C2527_=_C3218 ,\nC2527_=_C3219 ,C2527_=_C3220 ,C2527_=_C3221 ,C2527_=_C3222 ,C2527_=_C3223 ,C2527_=_C3224 ,\nC2527_=_C3225 ,C2527_=_C3226 ,C2527_=_C3228 ,C2527_=_C3229 ,C2527_=_C3230 ,C2527_=_C3231 ,\nC2599_=_C2728 ,C2599_=_C2834 ,C2599_=_C2920 ,C2599_=_C3415 ,C2599_=_C3568 ,C2599_=_C3718 ,\nC2599_=_C3738 ,C2599_=_C3760 ,C2599_=_C3776 ,C2599_=_C3847 ,C2599_=_C3884 ,C2599_=_C3912 ,\nC2599_=_C3913 ,C2599_=_C3914 ,C2599_=_C3915 ,C2599_=_C3916 ,C2599_=_C3917 ,C2599_=_C3918 ,\nC2599_=_C3919 ,C2690_=_C2826 ,C2690_=_C2912 ,C2690_=_C3217 ,C2690_=_C3218 ,C2690_=_C3219 ,\nC2690_=_C3220 ,C2690_=_C3221 ,C2690_=_C3222 ,C2690_=_C3223 ,C2690_=_C3224 ,C2690_=_C3225 ,\nC2690_=_C3226 ,C2690_=_C3228 ,C2690_=_C3229 ,C2690_=_C3230 ,C2690_=_C3231 ,C2728_=_C2834 ,\nC2728_=_C2920 ,C2728_=_C3415 ,C2728_=_C3568 ,C2728_=_C3718 ,C2728_=_C3738 ,C2728_=_C3760 ,\nC2728_=_C3776 ,C2728_=_C3847 ,C2728_=_C3884 ,C2728_=_C3912 ,C2728_=_C3913 ,C2728_=_C3914 ,\nC2728_=_C3915 ,C2728_=_C3916 ,C2728_=_C3917 ,C2728_=_C3918 ,C2728_=_C3919 ,C2826_=_C2834 ,\nC2826_=_C2912 ,C2826_=_C3217 ,C2826_=_C3218 ,C2826_=_C3219 ,C2826_=_C3220 ,C2826_=_C3221 ,\nC2826_=_C3222 ,C2826_=_C3223 ,C2826_=_C3224 ,C2826_=_C3225 ,C2826_=_C3226 ,C2826_=_C3228 ,\nC2826_=_C3229 ,C2826_=_C3230 ,C2826_=_C3231 ,C2834_=_C2920 ,C2834_=_C3415 ,C2834_=_C3568 ,\nC2834_=_C3718 ,C2834_=_C3738 ,C2834_=_C3760 ,C2834_=_C3776 ,C2834_=_C3847 ,C2834_=_C3884 ,\nC2834_=_C3912 ,C2834_=_C3913 ,C2834_=_C3914 ,C2834_=_C3915 ,C2834_=_C3916 ,C2834_=_C3917 ,\nC2834_=_C3918 ,C2834_=_C3919 ,C2912_=_C2920 ,C2912_=_C3217 ,C2912_=_C3218 ,C2912_=_C3219 ,\nC2912_=_C3220 ,C2912_=_C3221 ,C2912_=_C3222 ,C2912_=_C3223 ,C2912_=_C3224 ,C2912_=_C3225 ,\nC2912_=_C3226 ,C2912_=_C3228 ,C2912_=_C3229 ,C2912_=_C3230 ,C2912_=_C3231 ,C2920_=_C3415 ,\nC2920_=_C3568 ,C2920_=_C3718 ,C2920_=_C3738 ,C2920_=_C3760 ,C2920_=_C3776 ,C2920_=_C3847 ,\nC2920_=_C3884 ,C2920_=_C3912 ,C2920_=_C3913 ,C2920_=_C3914 ,C2920_=_C3915 ,C2920_=_C3916 ,\nC2920_=_C3917 ,C2920_=_C3918 ,C2920_=_C3919 ,C3217_=_C3218 ,C3217_=_C3219 ,C3217_=_C3220 ,\nC3217_=_C3221 ,C3217_=_C3222 ,C3217_=_C3223 ,C3217_=_C3224 ,C3217_=_C3225 ,C3217_=_C3226 ,\nC3217_=_C3228 ,C3217_=_C3229 ,C3217_=_C3230 ,C3217_=_C3231 ,C3218_=_C3219 ,C3218_=_C3220 ,\nC3218_=_C3221 ,C3218_=_C3222 ,C3218_=_C3223 ,C3218_=_C3224 ,C3218_=_C3225 ,C3218_=_C3226 ,\nC3218_=_C3228 ,C3218_=_C3229 ,C3218_=_C3230 ,C3218_=_C3231 ,C3218_=_C3415 ,C3219_=_C3220 ,\nC3219_=_C3221 ,C3219_=_C3222 ,C3219_=_C3223 ,C3219_=_C3224 ,C3219_=_C3225 ,C3219_=_C3226 ,\nC3219_=_C3228 ,C3219_=_C3229 ,C3219_=_C3230 ,C3219_=_C3231 ,C3220_=_C3221 ,C3220_=_C3222 ,\nC3220_=_C3223 ,C3220_=_C3224 ,C3220_=_C3225 ,C3220_=_C3226 ,C3220_=_C3228 ,C3220_=_C3229 ,\nC3220_=_C3230 ,C3220_=_C3231 ,C3221_=_C3222 ,C3221_=_C3223 ,C3221_=_C3224 ,C3221_=_C3225 ,\nC3221_=_C3226 ,C3221_=_C3228 ,C3221_=_C3229 ,C3221_=_C3230 ,C3221_=_C3231 ,C3222_=_C3223 ,\nC3222_=_C3224 ,C3222_=_C3225 ,C3222_=_C3226 ,C3222_=_C3228 ,C3222_=_C3229 ,C3222_=_C3230 ,\nC3222_=_C3231 ,C3223_=_C3224 ,C3223_=_C3225 ,C3223_=_C3226 ,C3223_=_C3228 ,C3223_=_C3229 ,\nC3223_=_C3230 ,C3223_=_C3231 ,C3223_=_C3738 ,C3224_=_C3225 ,C3224_=_C3226 ,C3224_=_C3228 ,\nC3224_=_C3229 ,C3224_=_C3230 ,C3224_=_C3231 ,C3225_=_C3226 ,C3225_=_C3228 ,C3225_=_C3229 ,\nC3225_=_C3230 ,C3225_=_C3231 ,C3225_=_C3847 ,C3226_=_C3228 ,C3226_=_C3229 ,C3226_=_C3230 ,\nC3226_=_C3231 ,C3226_=_C3884 ,C3228_=_C3229 ,C3228_=_C3230 ,C3228_=_C3231 ,C3229_=_C3230 ,\nC3229_=_C3231 ,C3229_=_C3912 ,C3230_=_C3231 ,C3230_=_C3913 ,C3231_=_C3914 ,C3415_=_C3568 ,\nC3415_=_C3718 ,C3415_=_C3738 ,C3415_=_C3760 ,C3415_=_C3776 ,C3415_=_C3847 ,C3415_=_C3884 ,\nC3415_=_C3912 ,C3415_=_C3913 ,C3415_=_C3914 ,C3415_=_C3915 ,C3415_=_C3916 ,C3415_=_C3917 ,\nC3415_=_C3918 ,C3415_=_C3919 ,C3568_=_C3718 ,C3568_=_C3738 ,C3568_=_C3760 ,C3568_=_C3776 ,\nC3568_=_C3847 ,C3568_=_C3884 ,C3568_=_C3912 ,C3568_=_C3913 ,C3568_=_C3914 ,C3568_=_C3915 ,\nC3568_=_C3916 ,C3568_=_C3917 ,C3568_=_C3918 ,C3568_=_C3919 ,C3718_=_C3738 ,C3718_=_C3760 ,\nC3718_=_C3776 ,C3718_=_C3847 ,C3718_=_C3884 ,C3718_=_C3912 ,C3718_=_C3913 ,C3718_=_C3914 ,\nC3718_=_C3915 ,C3718_=_C3916 ,C3718_=_C3917 ,C3718_=_C3918 ,C3718_=_C3919 ,C3738_=_C3760 ,\nC3738_=_C3776 ,C3738_=_C3847 ,C3738_=_C3884 ,C3738_=_C3912 ,C3738_=_C3913 ,C3738_=_C3914 ,\nC3738_=_C3915 ,C3738_=_C3916 ,C3738_=_C3917 ,C3738_=_C3918 ,C3738_=_C3919 ,C3760_=_C3776 ,\nC3760_=_C3847 ,C3760_=_C3884 ,C3760_=_C3912 ,C3760_=_C3913 ,C3760_=_C3914 ,C3760_=_C3915 ,\nC3760_=_C3916 ,C3760_=_C3917 ,C3760_=_C3918 ,C3760_=_C3919 ,C3776_=_C3847 ,C3776_=_C3884 ,\nC3776_=_C3912 ,C3776_=_C3913 ,C3776_=_C3914 ,C3776_=_C3915 ,C3776_=_C3916 ,C3776_=_C3917 ,\nC3776_=_C3918 ,C3776_=_C3919 ,C3847_=_C3884 ,C3847_=_C3912 ,C3847_=_C3913 ,C3847_=_C3914 ,\nC3847_=_C3915 ,C3847_=_C3916 ,C3847_=_C3917 ,C3847_=_C3918 ,C3847_=_C3919 ,C3884_=_C3912 ,\nC3884_=_C3913 ,C3884_=_C3914 ,C3884_=_C3915 ,C3884_=_C3916 ,C3884_=_C3917 ,C3884_=_C3918 ,\nC3884_=_C3919 ,C3912_=_C3913 ,C3912_=_C3914 ,C3912_=_C3915 ,C3912_=_C3916 ,C3912_=_C3917 ,\nC3912_=_C3918 ,C3912_=_C3919 ,C3913_=_C3914 ,C3913_=_C3915 ,C3913_=_C3916 ,C3913_=_C3917 ,\nC3913_=_C3918 ,C3913_=_C3919 ,C3914_=_C3915 ,C3914_=_C3916 ,C3914_=_C3917 ,C3914_=_C3918 ,\nC3914_=_C3919 ,C3915_=_C3916 ,C3915_=_C3917 ,C3915_=_C3918 ,C3915_=_C3919 ,C3916_=_C3917 ,\nC3916_=_C3918 ,C3916_=_C3919 ,C3917_=_C3918 ,C3917_=_C3919 ,C3918_=_C3919 ,"];266[shape=box, label="id:266 level: 7\n55: C542 C862 C946 C1155 C1169 \nC1179 C1689 C1727 C1807 C2159 C2488 \nC2660 C2686 C2829 C2837 C2914 C2922 \nC2992 C3218 C3231 C3296 C3336 C3345 \nC3400 C3406 C3407 C3408 C3409 C3410 \nC3411 C3412 C3413 C3414 C3415 C3416 \nC3417 C3418 C3419 C3420 C3421 C3422 \nC3423 C3424 C3629 C3740 C3809 C3875 \nC3889 C3895 C3910 C3914 C3967 C4023 \nC4048 C4049 \n767: C542_=_C862( C542 C862 ) C542_=_C1155( C542 C1155 ) C542_=_C1179( C542 C1179 ) C542_=_C1727( C542 C1727 ) C542_=_C2159( C542 C2159 ) \nC542_=_C2488( C542 C2488 ) C542_=_C2660( C542 C2660 ) C542_=_C2686( C542 C2686 ) C542_=_C2837( C542 C2837 ) C542_=_C2922( C542 C2922 ) C542_=_C3231( C542 C3231 ) \nC542_=_C3296( C542 C3296 ) C542_=_C3345( C542 C3345 ) C542_=_C3400( C542 C3400 ) C542_=_C3419( C542 C3419 ) C542_=_C3629( C542 C3629 ) C542_=_C3740( C542 C3740 ) \nC542_=_C3809( C542 C3809 ) C542_=_C3875( C542 C3875 ) C542_=_C3889( C542 C3889 ) C542_=_C3895( C542 C3895 ) C542_=_C3910( C542 C3910 ) C542_=_C3914( C542 C3914 ) \nC542_=_C3967( C542 C3967 ) C542_=_C4023( C542 C4023 ) C542_=_C4048( C542 C4048 ) C542_=_C4049( C542 C4049 ) C862_=_C1155( C862 C1155 ) C862_=_C1179( C862 C1179 ) \nC862_=_C1727( C862 C1727 ) C862_=_C2159( C862 C2159 ) C862_=_C2488( C862 C2488 ) C862_=_C2660( C862 C2660 ) C862_=_C2686( C862 C2686 ) C862_=_C2837( C862 C2837 ) \nC862_=_C2922( C862 C2922 ) C862_=_C3231( C862 C3231 ) C862_=_C3296( C862 C3296 ) C862_=_C3345( C862 C3345 ) C862_=_C3400( C862 C3400 ) C862_=_C3419( C862 C3419 ) \nC862_=_C3629( C862 C3629 ) C862_=_C3740( C862 C3740 ) C862_=_C3809( C862 C3809 ) C862_=_C3875( C862 C3875 ) C862_=_C3889( C862 C3889 ) C862_=_C3895( C862 C3895 ) \nC862_=_C3910( C862 C3910 ) C862_=_C3914( C862 C3914 ) C862_=_C3967( C862 C3967 ) C862_=_C4023( C862 C4023 ) C862_=_C4048( C862 C4048 ) C862_=_C4049( C862 C4049 ) \nC946_=_C1169( C946 C1169 ) C946_=_C1689( C946 C1689 ) C946_=_C1807( C946 C1807 ) C946_=_C2829( C946 C2829 ) C946_=_C2914( C946 C2914 ) C946_=_C2992( C946 C2992 ) \nC946_=_C3218( C946 C3218 ) C946_=_C3336( C946 C3336 ) C946_=_C3406( C946 C3406 ) C946_=_C3407( C946 C3407 ) C946_=_C3408( C946 C3408 ) C946_=_C3409( C946 C3409 ) \nC946_=_C3410( C946 C3410 ) C946_=_C3411( C946 C3411 ) C946_=_C3412( C946 C3412 ) C946_=_C3413( C946 C3413 ) C946_=_C3414( C946 C3414 ) C946_=_C3415( C946 C3415 ) \nC946_=_C3416( C946 C3416 ) C946_=_C3417( C946 C3417 ) C946_=_C3418( C946 C3418 ) C946_=_C3419( C946 C3419 ) C946_=_C3420( C946 C3420 ) C946_=_C3421( C946 C3421 ) \nC946_=_C3422( C946 C3422 ) C946_=_C3423( C946 C3423 ) C946_=_C3424( C946 C3424 ) C1155_=_C1179( C1155 C1179 ) C1155_=_C1727( C1155 C1727 ) C1155_=_C2159( C1155 C2159 ) \nC1155_=_C2488( C1155 C2488 ) C1155_=_C2660( C1155 C2660 ) C1155_=_C2686( C1155 C2686 ) C1155_=_C2837( C1155 C2837 ) C1155_=_C2922( C1155 C2922 ) C1155_=_C3231( C1155 C3231 ) \nC1155_=_C3296( C1155 C3296 ) C1155_=_C3345( C1155 C3345 ) C1155_=_C3400( C1155 C3400 ) C1155_=_C3419( C1155 C3419 ) C1155_=_C3629( C1155 C3629 ) C1155_=_C3740( C1155 C3740 ) \nC1155_=_C3809( C1155 C3809 ) C1155_=_C3875( C1155 C3875 ) C1155_=_C3889( C1155 C3889 ) C1155_=_C3895( C1155 C3895 ) C1155_=_C3910( C1155 C3910 ) C1155_=_C3914( C1155 C3914 ) \nC1155_=_C3967( C1155 C3967 ) C1155_=_C4023( C1155 C4023 ) C1155_=_C4048( C1155</w:t>
      </w:r>
    </w:p>
    <w:p>
      <w:pPr>
        <w:pStyle w:val="PreformattedText"/>
        <w:bidi w:val="0"/>
        <w:spacing w:before="0" w:after="0"/>
        <w:jc w:val="left"/>
        <w:rPr/>
      </w:pPr>
      <w:r>
        <w:rPr/>
        <w:t xml:space="preserve"> </w:t>
      </w:r>
      <w:r>
        <w:rPr/>
        <w:t>C4048 ) C1155_=_C4049( C1155 C4049 ) C1169_=_C1179( C1169 C1179 ) C1169_=_C1689( C1169 C1689 ) \nC1169_=_C1807( C1169 C1807 ) C1169_=_C2829( C1169 C2829 ) C1169_=_C2914( C1169 C2914 ) C1169_=_C2992( C1169 C2992 ) C1169_=_C3218( C1169 C3218 ) C1169_=_C3336( C1169 C3336 ) \nC1169_=_C3406( C1169 C3406 ) C1169_=_C3407( C1169 C3407 ) C1169_=_C3408( C1169 C3408 ) C1169_=_C3409( C1169 C3409 ) C1169_=_C3410( C1169 C3410 ) C1169_=_C3411( C1169 C3411 ) \nC1169_=_C3412( C1169 C3412 ) C1169_=_C3413( C1169 C3413 ) C1169_=_C3414( C1169 C3414 ) C1169_=_C3415( C1169 C3415 ) C1169_=_C3416( C1169 C3416 ) C1169_=_C3417( C1169 C3417 ) \nC1169_=_C3418( C1169 C3418 ) C1169_=_C3419( C1169 C3419 ) C1169_=_C3420( C1169 C3420 ) C1169_=_C3421( C1169 C3421 ) C1169_=_C3422( C1169 C3422 ) C1169_=_C3423( C1169 C3423 ) \nC1169_=_C3424( C1169 C3424 ) C1179_=_C1727( C1179 C1727 ) C1179_=_C2159( C1179 C2159 ) C1179_=_C2488( C1179 C2488 ) C1179_=_C2660( C1179 C2660 ) C1179_=_C2686( C1179 C2686 ) \nC1179_=_C2837( C1179 C2837 ) C1179_=_C2922( C1179 C2922 ) C1179_=_C3231( C1179 C3231 ) C1179_=_C3296( C1179 C3296 ) C1179_=_C3345( C1179 C3345 ) C1179_=_C3400( C1179 C3400 ) \nC1179_=_C3419( C1179 C3419 ) C1179_=_C3629( C1179 C3629 ) C1179_=_C3740( C1179 C3740 ) C1179_=_C3809( C1179 C3809 ) C1179_=_C3875( C1179 C3875 ) C1179_=_C3889( C1179 C3889 ) \nC1179_=_C3895( C1179 C3895 ) C1179_=_C3910( C1179 C3910 ) C1179_=_C3914( C1179 C3914 ) C1179_=_C3967( C1179 C3967 ) C1179_=_C4023( C1179 C4023 ) C1179_=_C4048( C1179 C4048 ) \nC1179_=_C4049( C1179 C4049 ) C1689_=_C1807( C1689 C1807 ) C1689_=_C2829( C1689 C2829 ) C1689_=_C2914( C1689 C2914 ) C1689_=_C2992( C1689 C2992 ) C1689_=_C3218( C1689 C3218 ) \nC1689_=_C3336( C1689 C3336 ) C1689_=_C3406( C1689 C3406 ) C1689_=_C3407( C1689 C3407 ) C1689_=_C3408( C1689 C3408 ) C1689_=_C3409( C1689 C3409 ) C1689_=_C3410( C1689 C3410 ) \nC1689_=_C3411( C1689 C3411 ) C1689_=_C3412( C1689 C3412 ) C1689_=_C3413( C1689 C3413 ) C1689_=_C3414( C1689 C3414 ) C1689_=_C3415( C1689 C3415 ) C1689_=_C3416( C1689 C3416 ) \nC1689_=_C3417( C1689 C3417 ) C1689_=_C3418( C1689 C3418 ) C1689_=_C3419( C1689 C3419 ) C1689_=_C3420( C1689 C3420 ) C1689_=_C3421( C1689 C3421 ) C1689_=_C3422( C1689 C3422 ) \nC1689_=_C3423( C1689 C3423 ) C1689_=_C3424( C1689 C3424 ) C1727_=_C2159( C1727 C2159 ) C1727_=_C2488( C1727 C2488 ) C1727_=_C2660( C1727 C2660 ) C1727_=_C2686( C1727 C2686 ) \nC1727_=_C2837( C1727 C2837 ) C1727_=_C2922( C1727 C2922 ) C1727_=_C3231( C1727 C3231 ) C1727_=_C3296( C1727 C3296 ) C1727_=_C3345( C1727 C3345 ) C1727_=_C3400( C1727 C3400 ) \nC1727_=_C3419( C1727 C3419 ) C1727_=_C3629( C1727 C3629 ) C1727_=_C3740( C1727 C3740 ) C1727_=_C3809( C1727 C3809 ) C1727_=_C3875( C1727 C3875 ) C1727_=_C3889( C1727 C3889 ) \nC1727_=_C3895( C1727 C3895 ) C1727_=_C3910( C1727 C3910 ) C1727_=_C3914( C1727 C3914 ) C1727_=_C3967( C1727 C3967 ) C1727_=_C4023( C1727 C4023 ) C1727_=_C4048( C1727 C4048 ) \nC1727_=_C4049( C1727 C4049 ) C1807_=_C2829( C1807 C2829 ) C1807_=_C2914( C1807 C2914 ) C1807_=_C2992( C1807 C2992 ) C1807_=_C3218( C1807 C3218 ) C1807_=_C3336( C1807 C3336 ) \nC1807_=_C3406( C1807 C3406 ) C1807_=_C3407( C1807 C3407 ) C1807_=_C3408( C1807 C3408 ) C1807_=_C3409( C1807 C3409 ) C1807_=_C3410( C1807 C3410 ) C1807_=_C3411( C1807 C3411 ) \nC1807_=_C3412( C1807 C3412 ) C1807_=_C3413( C1807 C3413 ) C1807_=_C3414( C1807 C3414 ) C1807_=_C3415( C1807 C3415 ) C1807_=_C3416( C1807 C3416 ) C1807_=_C3417( C1807 C3417 ) \nC1807_=_C3418( C1807 C3418 ) C1807_=_C3419( C1807 C3419 ) C1807_=_C3420( C1807 C3420 ) C1807_=_C3421( C1807 C3421 ) C1807_=_C3422( C1807 C3422 ) C1807_=_C3423( C1807 C3423 ) \nC1807_=_C3424( C1807 C3424 ) C2159_=_C2488( C2159 C2488 ) C2159_=_C2660( C2159 C2660 ) C2159_=_C2686( C2159 C2686 ) C2159_=_C2837( C2159 C2837 ) C2159_=_C2922( C2159 C2922 ) \nC2159_=_C3231( C2159 C3231 ) C2159_=_C3296( C2159 C3296 ) C2159_=_C3345( C2159 C3345 ) C2159_=_C3400( C2159 C3400 ) C2159_=_C3419( C2159 C3419 ) C2159_=_C3629( C2159 C3629 ) \nC2159_=_C3740( C2159 C3740 ) C2159_=_C3809( C2159 C3809 ) C2159_=_C3875( C2159 C3875 ) C2159_=_C3889( C2159 C3889 ) C2159_=_C3895( C2159 C3895 ) C2159_=_C3910( C2159 C3910 ) \nC2159_=_C3914( C2159 C3914 ) C2159_=_C3967( C2159 C3967 ) C2159_=_C4023( C2159 C4023 ) C2159_=_C4048( C2159 C4048 ) C2159_=_C4049( C2159 C4049 ) C2488_=_C2660( C2488 C2660 ) \nC2488_=_C2686( C2488 C2686 ) C2488_=_C2837( C2488 C2837 ) C2488_=_C2922( C2488 C2922 ) C2488_=_C3231( C2488 C3231 ) C2488_=_C3296( C2488 C3296 ) C2488_=_C3345( C2488 C3345 ) \nC2488_=_C3400( C2488 C3400 ) C2488_=_C3419( C2488 C3419 ) C2488_=_C3629( C2488 C3629 ) C2488_=_C3740( C2488 C3740 ) C2488_=_C3809( C2488 C3809 ) C2488_=_C3875( C2488 C3875 ) \nC2488_=_C3889( C2488 C3889 ) C2488_=_C3895( C2488 C3895 ) C2488_=_C3910( C2488 C3910 ) C2488_=_C3914( C2488 C3914 ) C2488_=_C3967( C2488 C3967 ) C2488_=_C4023( C2488 C4023 ) \nC2488_=_C4048( C2488 C4048 ) C2488_=_C4049( C2488 C4049 ) C2660_=_C2686( C2660 C2686 ) C2660_=_C2837( C2660 C2837 ) C2660_=_C2922( C2660 C2922 ) C2660_=_C3231( C2660 C3231 ) \nC2660_=_C3296( C2660 C3296 ) C2660_=_C3345( C2660 C3345 ) C2660_=_C3400( C2660 C3400 ) C2660_=_C3419( C2660 C3419 ) C2660_=_C3629( C2660 C3629 ) C2660_=_C3740( C2660 C3740 ) \nC2660_=_C3809( C2660 C3809 ) C2660_=_C3875( C2660 C3875 ) C2660_=_C3889( C2660 C3889 ) C2660_=_C3895( C2660 C3895 ) C2660_=_C3910( C2660 C3910 ) C2660_=_C3914( C2660 C3914 ) \nC2660_=_C3967( C2660 C3967 ) C2660_=_C4023( C2660 C4023 ) C2660_=_C4048( C2660 C4048 ) C2660_=_C4049( C2660 C4049 ) C2686_=_C2837( C2686 C2837 ) C2686_=_C2922( C2686 C2922 ) \nC2686_=_C3231( C2686 C3231 ) C2686_=_C3296( C2686 C3296 ) C2686_=_C3345( C2686 C3345 ) C2686_=_C3400( C2686 C3400 ) C2686_=_C3419( C2686 C3419 ) C2686_=_C3629( C2686 C3629 ) \nC2686_=_C3740( C2686 C3740 ) C2686_=_C3809( C2686 C3809 ) C2686_=_C3875( C2686 C3875 ) C2686_=_C3889( C2686 C3889 ) C2686_=_C3895( C2686 C3895 ) C2686_=_C3910( C2686 C3910 ) \nC2686_=_C3914( C2686 C3914 ) C2686_=_C3967( C2686 C3967 ) C2686_=_C4023( C2686 C4023 ) C2686_=_C4048( C2686 C4048 ) C2686_=_C4049( C2686 C4049 ) C2829_=_C2837( C2829 C2837 ) \nC2829_=_C2914( C2829 C2914 ) C2829_=_C2992( C2829 C2992 ) C2829_=_C3218( C2829 C3218 ) C2829_=_C3336( C2829 C3336 ) C2829_=_C3406( C2829 C3406 ) C2829_=_C3407( C2829 C3407 ) \nC2829_=_C3408( C2829 C3408 ) C2829_=_C3409( C2829 C3409 ) C2829_=_C3410( C2829 C3410 ) C2829_=_C3411( C2829 C3411 ) C2829_=_C3412( C2829 C3412 ) C2829_=_C3413( C2829 C3413 ) \nC2829_=_C3414( C2829 C3414 ) C2829_=_C3415( C2829 C3415 ) C2829_=_C3416( C2829 C3416 ) C2829_=_C3417( C2829 C3417 ) C2829_=_C3418( C2829 C3418 ) C2829_=_C3419( C2829 C3419 ) \nC2829_=_C3420( C2829 C3420 ) C2829_=_C3421( C2829 C3421 ) C2829_=_C3422( C2829 C3422 ) C2829_=_C3423( C2829 C3423 ) C2829_=_C3424( C2829 C3424 ) C2837_=_C2922( C2837 C2922 ) \nC2837_=_C3231( C2837 C3231 ) C2837_=_C3296( C2837 C3296 ) C2837_=_C3345( C2837 C3345 ) C2837_=_C3400( C2837 C3400 ) C2837_=_C3419( C2837 C3419 ) C2837_=_C3629( C2837 C3629 ) \nC2837_=_C3740( C2837 C3740 ) C2837_=_C3809( C2837 C3809 ) C2837_=_C3875( C2837 C3875 ) C2837_=_C3889( C2837 C3889 ) C2837_=_C3895( C2837 C3895 ) C2837_=_C3910( C2837 C3910 ) \nC2837_=_C3914( C2837 C3914 ) C2837_=_C3967( C2837 C3967 ) C2837_=_C4023( C2837 C4023 ) C2837_=_C4048( C2837 C4048 ) C2837_=_C4049( C2837 C4049 ) C2914_=_C2922( C2914 C2922 ) \nC2914_=_C2992( C2914 C2992 ) C2914_=_C3218( C2914 C3218 ) C2914_=_C3336( C2914 C3336 ) C2914_=_C3406( C2914 C3406 ) C2914_=_C3407( C2914 C3407 ) C2914_=_C3408( C2914 C3408 ) \nC2914_=_C3409( C2914 C3409 ) C2914_=_C3410( C2914 C3410 ) C2914_=_C3411( C2914 C3411 ) C2914_=_C3412( C2914 C3412 ) C2914_=_C3413( C2914 C3413 ) C2914_=_C3414( C2914 C3414 ) \nC2914_=_C3415( C2914 C3415 ) C2914_=_C3416( C2914 C3416 ) C2914_=_C3417( C2914 C3417 ) C2914_=_C3418( C2914 C3418 ) C2914_=_C3419( C2914 C3419 ) C2914_=_C3420( C2914 C3420 ) \nC2914_=_C3421( C2914 C3421 ) C2914_=_C3422( C2914 C3422 ) C2914_=_C3423( C2914 C3423 ) C2914_=_C3424( C2914 C3424 ) C2922_=_C3231( C2922 C3231 ) C2922_=_C3296( C2922 C3296 ) \nC2922_=_C3345( C2922 C3345 ) C2922_=_C3400( C2922 C3400 ) C2922_=_C3419( C2922 C3419 ) C2922_=_C3629( C2922 C3629 ) C2922_=_C3740( C2922 C3740 ) C2922_=_C3809( C2922 C3809 ) \nC2922_=_C3875( C2922 C3875 ) C2922_=_C3889( C2922 C3889 ) C2922_=_C3895( C2922 C3895 ) C2922_=_C3910( C2922 C3910 ) C2922_=_C3914( C2922 C3914 ) C2922_=_C3967( C2922 C3967 ) \nC2922_=_C4023( C2922 C4023 ) C2922_=_C4048( C2922 C4048 ) C2922_=_C4049( C2922 C4049 ) C2992_=_C3218( C2992 C3218 ) C2992_=_C3336( C2992 C3336 ) C2992_=_C3406( C2992 C3406 ) \nC2992_=_C3407( C2992 C3407 ) C2992_=_C3408( C2992 C3408 ) C2992_=_C3409( C2992 C3409 ) C2992_=_C3410( C2992 C3410 ) C2992_=_C3411( C2992 C3411 ) C2992_=_C3412( C2992 C3412 ) \nC2992_=_C3413( C2992 C3413 ) C2992_=_C3414( C2992 C3414 ) C2992_=_C3415( C2992 C3415 ) C2992_=_C3416( C2992 C3416 ) C2992_=_C3417( C2992 C3417 ) C2992_=_C3418( C2992 C3418 ) \nC2992_=_C3419( C2992 C3419 ) C2992_=_C3420( C2992 C3420 ) C2992_=_C3421( C2992 C3421 ) C2992_=_C3422( C2992 C3422 ) C2992_=_C3423( C2992 C3423 ) C2992_=_C3424( C2992 C3424 ) \nC3218_=_C3231( C3218 C3231 ) C3218_=_C3336( C3218 C3336 ) C3218_=_C3406( C3218 C3406 ) C3218_=_C3407( C3218 C3407 ) C3218_=_C3408( C3218 C3408 ) C3218_=_C3409( C3218 C3409 ) \nC3218_=_C3410( C3218 C3410 ) C3218_=_C3411( C3218 C3411 ) C3218_=_C3412( C3218 C3412 ) C3218_=_C3413( C3218 C3413 ) C3218_=_C3414( C3218 C3414 ) C3218_=_C3415( C3218 C3415 ) \nC3218_=_C3416( C3218 C3416 ) C3218_=_C3417( C3218 C3417 ) C3218_=_C3418( C3218 C3418 ) C3218_=_C3419( C3218 C3419 ) C3218_=_C3420( C3218 C3420 ) C3218_=_C3421( C3218 C3421 ) \nC3218_=_C3422( C3218 C3422 ) C3218_=_C3423( C3218 C3423 ) C3218_=_C3424( C3218 C3424 ) C3231_=_C3296( C3231 C3296 ) C3231_=_C3345( C3231 C3345 ) C3231_=_C3400( C3231 C3400 ) \nC3231_=_C3419( C3231 C3419 ) C3231_=_C3629( C3231 C3629 ) C3231_=_C3740( C3231 C3740 ) C3231_=_C3809( C3231 C3809 ) C3231_=_C3875(</w:t>
      </w:r>
    </w:p>
    <w:p>
      <w:pPr>
        <w:pStyle w:val="PreformattedText"/>
        <w:bidi w:val="0"/>
        <w:spacing w:before="0" w:after="0"/>
        <w:jc w:val="left"/>
        <w:rPr/>
      </w:pPr>
      <w:r>
        <w:rPr/>
        <w:t xml:space="preserve"> </w:t>
      </w:r>
      <w:r>
        <w:rPr/>
        <w:t>C3231 C3875 ) C3231_=_C3889( C3231 C3889 ) \nC3231_=_C3895( C3231 C3895 ) C3231_=_C3910( C3231 C3910 ) C3231_=_C3914( C3231 C3914 ) C3231_=_C3967( C3231 C3967 ) C3231_=_C4023( C3231 C4023 ) C3231_=_C4048( C3231 C4048 ) \nC3231_=_C4049( C3231 C4049 ) C3296_=_C3345( C3296 C3345 ) C3296_=_C3400( C3296 C3400 ) C3296_=_C3419( C3296 C3419 ) C3296_=_C3629( C3296 C3629 ) C3296_=_C3740( C3296 C3740 ) \nC3296_=_C3809( C3296 C3809 ) C3296_=_C3875( C3296 C3875 ) C3296_=_C3889( C3296 C3889 ) C3296_=_C3895( C3296 C3895 ) C3296_=_C3910( C3296 C3910 ) C3296_=_C3914( C3296 C3914 ) \nC3296_=_C3967( C3296 C3967 ) C3296_=_C4023( C3296 C4023 ) C3296_=_C4048( C3296 C4048 ) C3296_=_C4049( C3296 C4049 ) C3336_=_C3345( C3336 C3345 ) C3336_=_C3406( C3336 C3406 ) \nC3336_=_C3407( C3336 C3407 ) C3336_=_C3408( C3336 C3408 ) C3336_=_C3409( C3336 C3409 ) C3336_=_C3410( C3336 C3410 ) C3336_=_C3411( C3336 C3411 ) C3336_=_C3412( C3336 C3412 ) \nC3336_=_C3413( C3336 C3413 ) C3336_=_C3414( C3336 C3414 ) C3336_=_C3415( C3336 C3415 ) C3336_=_C3416( C3336 C3416 ) C3336_=_C3417( C3336 C3417 ) C3336_=_C3418( C3336 C3418 ) \nC3336_=_C3419( C3336 C3419 ) C3336_=_C3420( C3336 C3420 ) C3336_=_C3421( C3336 C3421 ) C3336_=_C3422( C3336 C3422 ) C3336_=_C3423( C3336 C3423 ) C3336_=_C3424( C3336 C3424 ) \nC3345_=_C3400( C3345 C3400 ) C3345_=_C3419( C3345 C3419 ) C3345_=_C3629( C3345 C3629 ) C3345_=_C3740( C3345 C3740 ) C3345_=_C3809( C3345 C3809 ) C3345_=_C3875( C3345 C3875 ) \nC3345_=_C3889( C3345 C3889 ) C3345_=_C3895( C3345 C3895 ) C3345_=_C3910( C3345 C3910 ) C3345_=_C3914( C3345 C3914 ) C3345_=_C3967( C3345 C3967 ) C3345_=_C4023( C3345 C4023 ) \nC3345_=_C4048( C3345 C4048 ) C3345_=_C4049( C3345 C4049 ) C3400_=_C3419( C3400 C3419 ) C3400_=_C3629( C3400 C3629 ) C3400_=_C3740( C3400 C3740 ) C3400_=_C3809( C3400 C3809 ) \nC3400_=_C3875( C3400 C3875 ) C3400_=_C3889( C3400 C3889 ) C3400_=_C3895( C3400 C3895 ) C3400_=_C3910( C3400 C3910 ) C3400_=_C3914( C3400 C3914 ) C3400_=_C3967( C3400 C3967 ) \nC3400_=_C4023( C3400 C4023 ) C3400_=_C4048( C3400 C4048 ) C3400_=_C4049( C3400 C4049 ) C3406_=_C3407( C3406 C3407 ) C3406_=_C3408( C3406 C3408 ) C3406_=_C3409( C3406 C3409 ) \nC3406_=_C3410( C3406 C3410 ) C3406_=_C3411( C3406 C3411 ) C3406_=_C3412( C3406 C3412 ) C3406_=_C3413( C3406 C3413 ) C3406_=_C3414( C3406 C3414 ) C3406_=_C3415( C3406 C3415 ) \nC3406_=_C3416( C3406 C3416 ) C3406_=_C3417( C3406 C3417 ) C3406_=_C3418( C3406 C3418 ) C3406_=_C3419( C3406 C3419 ) C3406_=_C3420( C3406 C3420 ) C3406_=_C3421( C3406 C3421 ) \nC3406_=_C3422( C3406 C3422 ) C3406_=_C3423( C3406 C3423 ) C3406_=_C3424( C3406 C3424 ) C3407_=_C3408( C3407 C3408 ) C3407_=_C3409( C3407 C3409 ) C3407_=_C3410( C3407 C3410 ) \nC3407_=_C3411( C3407 C3411 ) C3407_=_C3412( C3407 C3412 ) C3407_=_C3413( C3407 C3413 ) C3407_=_C3414( C3407 C3414 ) C3407_=_C3415( C3407 C3415 ) C3407_=_C3416( C3407 C3416 ) \nC3407_=_C3417( C3407 C3417 ) C3407_=_C3418( C3407 C3418 ) C3407_=_C3419( C3407 C3419 ) C3407_=_C3420( C3407 C3420 ) C3407_=_C3421( C3407 C3421 ) C3407_=_C3422( C3407 C3422 ) \nC3407_=_C3423( C3407 C3423 ) C3407_=_C3424( C3407 C3424 ) C3408_=_C3409( C3408 C3409 ) C3408_=_C3410( C3408 C3410 ) C3408_=_C3411( C3408 C3411 ) C3408_=_C3412( C3408 C3412 ) \nC3408_=_C3413( C3408 C3413 ) C3408_=_C3414( C3408 C3414 ) C3408_=_C3415( C3408 C3415 ) C3408_=_C3416( C3408 C3416 ) C3408_=_C3417( C3408 C3417 ) C3408_=_C3418( C3408 C3418 ) \nC3408_=_C3419( C3408 C3419 ) C3408_=_C3420( C3408 C3420 ) C3408_=_C3421( C3408 C3421 ) C3408_=_C3422( C3408 C3422 ) C3408_=_C3423( C3408 C3423 ) C3408_=_C3424( C3408 C3424 ) \nC3409_=_C3410( C3409 C3410 ) C3409_=_C3411( C3409 C3411 ) C3409_=_C3412( C3409 C3412 ) C3409_=_C3413( C3409 C3413 ) C3409_=_C3414( C3409 C3414 ) C3409_=_C3415( C3409 C3415 ) \nC3409_=_C3416( C3409 C3416 ) C3409_=_C3417( C3409 C3417 ) C3409_=_C3418( C3409 C3418 ) C3409_=_C3419( C3409 C3419 ) C3409_=_C3420( C3409 C3420 ) C3409_=_C3421( C3409 C3421 ) \nC3409_=_C3422( C3409 C3422 ) C3409_=_C3423( C3409 C3423 ) C3409_=_C3424( C3409 C3424 ) C3409_=_C3740( C3409 C3740 ) C3410_=_C3411( C3410 C3411 ) C3410_=_C3412( C3410 C3412 ) \nC3410_=_C3413( C3410 C3413 ) C3410_=_C3414( C3410 C3414 ) C3410_=_C3415( C3410 C3415 ) C3410_=_C3416( C3410 C3416 ) C3410_=_C3417( C3410 C3417 ) C3410_=_C3418( C3410 C3418 ) \nC3410_=_C3419( C3410 C3419 ) C3410_=_C3420( C3410 C3420 ) C3410_=_C3421( C3410 C3421 ) C3410_=_C3422( C3410 C3422 ) C3410_=_C3423( C3410 C3423 ) C3410_=_C3424( C3410 C3424 ) \nC3411_=_C3412( C3411 C3412 ) C3411_=_C3413( C3411 C3413 ) C3411_=_C3414( C3411 C3414 ) C3411_=_C3415( C3411 C3415 ) C3411_=_C3416( C3411 C3416 ) C3411_=_C3417( C3411 C3417 ) \nC3411_=_C3418( C3411 C3418 ) C3411_=_C3419( C3411 C3419 ) C3411_=_C3420( C3411 C3420 ) C3411_=_C3421( C3411 C3421 ) C3411_=_C3422( C3411 C3422 ) C3411_=_C3423( C3411 C3423 ) \nC3411_=_C3424( C3411 C3424 ) C3412_=_C3413( C3412 C3413 ) C3412_=_C3414( C3412 C3414 ) C3412_=_C3415( C3412 C3415 ) C3412_=_C3416( C3412 C3416 ) C3412_=_C3417( C3412 C3417 ) \nC3412_=_C3418( C3412 C3418 ) C3412_=_C3419( C3412 C3419 ) C3412_=_C3420( C3412 C3420 ) C3412_=_C3421( C3412 C3421 ) C3412_=_C3422( C3412 C3422 ) C3412_=_C3423( C3412 C3423 ) \nC3412_=_C3424( C3412 C3424 ) C3412_=_C3875( C3412 C3875 ) C3413_=_C3414( C3413 C3414 ) C3413_=_C3415( C3413 C3415 ) C3413_=_C3416( C3413 C3416 ) C3413_=_C3417( C3413 C3417 ) \nC3413_=_C3418( C3413 C3418 ) C3413_=_C3419( C3413 C3419 ) C3413_=_C3420( C3413 C3420 ) C3413_=_C3421( C3413 C3421 ) C3413_=_C3422( C3413 C3422 ) C3413_=_C3423( C3413 C3423 ) \nC3413_=_C3424( C3413 C3424 ) C3413_=_C3889( C3413 C3889 ) C3414_=_C3415( C3414 C3415 ) C3414_=_C3416( C3414 C3416 ) C3414_=_C3417( C3414 C3417 ) C3414_=_C3418( C3414 C3418 ) \nC3414_=_C3419( C3414 C3419 ) C3414_=_C3420( C3414 C3420 ) C3414_=_C3421( C3414 C3421 ) C3414_=_C3422( C3414 C3422 ) C3414_=_C3423( C3414 C3423 ) C3414_=_C3424( C3414 C3424 ) \nC3414_=_C3895( C3414 C3895 ) C3415_=_C3416( C3415 C3416 ) C3415_=_C3417( C3415 C3417 ) C3415_=_C3418( C3415 C3418 ) C3415_=_C3419( C3415 C3419 ) C3415_=_C3420( C3415 C3420 ) \nC3415_=_C3421( C3415 C3421 ) C3415_=_C3422( C3415 C3422 ) C3415_=_C3423( C3415 C3423 ) C3415_=_C3424( C3415 C3424 ) C3415_=_C3914( C3415 C3914 ) C3416_=_C3417( C3416 C3417 ) \nC3416_=_C3418( C3416 C3418 ) C3416_=_C3419( C3416 C3419 ) C3416_=_C3420( C3416 C3420 ) C3416_=_C3421( C3416 C3421 ) C3416_=_C3422( C3416 C3422 ) C3416_=_C3423( C3416 C3423 ) \nC3416_=_C3424( C3416 C3424 ) C3417_=_C3418( C3417 C3418 ) C3417_=_C3419( C3417 C3419 ) C3417_=_C3420( C3417 C3420 ) C3417_=_C3421( C3417 C3421 ) C3417_=_C3422( C3417 C3422 ) \nC3417_=_C3423( C3417 C3423 ) C3417_=_C3424( C3417 C3424 ) C3418_=_C3419( C3418 C3419 ) C3418_=_C3420( C3418 C3420 ) C3418_=_C3421( C3418 C3421 ) C3418_=_C3422( C3418 C3422 ) \nC3418_=_C3423( C3418 C3423 ) C3418_=_C3424( C3418 C3424 ) C3418_=_C4023( C3418 C4023 ) C3419_=_C3420( C3419 C3420 ) C3419_=_C3421( C3419 C3421 ) C3419_=_C3422( C3419 C3422 ) \nC3419_=_C3423( C3419 C3423 ) C3419_=_C3424( C3419 C3424 ) C3419_=_C3629( C3419 C3629 ) C3419_=_C3740( C3419 C3740 ) C3419_=_C3809( C3419 C3809 ) C3419_=_C3875( C3419 C3875 ) \nC3419_=_C3889( C3419 C3889 ) C3419_=_C3895( C3419 C3895 ) C3419_=_C3910( C3419 C3910 ) C3419_=_C3914( C3419 C3914 ) C3419_=_C3967( C3419 C3967 ) C3419_=_C4023( C3419 C4023 ) \nC3419_=_C4048( C3419 C4048 ) C3419_=_C4049( C3419 C4049 ) C3420_=_C3421( C3420 C3421 ) C3420_=_C3422( C3420 C3422 ) C3420_=_C3423( C3420 C3423 ) C3420_=_C3424( C3420 C3424 ) \nC3421_=_C3422( C3421 C3422 ) C3421_=_C3423( C3421 C3423 ) C3421_=_C3424( C3421 C3424 ) C3422_=_C3423( C3422 C3423 ) C3422_=_C3424( C3422 C3424 ) C3423_=_C3424( C3423 C3424 ) \nC3629_=_C3740( C3629 C3740 ) C3629_=_C3809( C3629 C3809 ) C3629_=_C3875( C3629 C3875 ) C3629_=_C3889( C3629 C3889 ) C3629_=_C3895( C3629 C3895 ) C3629_=_C3910( C3629 C3910 ) \nC3629_=_C3914( C3629 C3914 ) C3629_=_C3967( C3629 C3967 ) C3629_=_C4023( C3629 C4023 ) C3629_=_C4048( C3629 C4048 ) C3629_=_C4049( C3629 C4049 ) C3740_=_C3809( C3740 C3809 ) \nC3740_=_C3875( C3740 C3875 ) C3740_=_C3889( C3740 C3889 ) C3740_=_C3895( C3740 C3895 ) C3740_=_C3910( C3740 C3910 ) C3740_=_C3914( C3740 C3914 ) C3740_=_C3967( C3740 C3967 ) \nC3740_=_C4023( C3740 C4023 ) C3740_=_C4048( C3740 C4048 ) C3740_=_C4049( C3740 C4049 ) C3809_=_C3875( C3809 C3875 ) C3809_=_C3889( C3809 C3889 ) C3809_=_C3895( C3809 C3895 ) \nC3809_=_C3910( C3809 C3910 ) C3809_=_C3914( C3809 C3914 ) C3809_=_C3967( C3809 C3967 ) C3809_=_C4023( C3809 C4023 ) C3809_=_C4048( C3809 C4048 ) C3809_=_C4049( C3809 C4049 ) \nC3875_=_C3889( C3875 C3889 ) C3875_=_C3895( C3875 C3895 ) C3875_=_C3910( C3875 C3910 ) C3875_=_C3914( C3875 C3914 ) C3875_=_C3967( C3875 C3967 ) C3875_=_C4023( C3875 C4023 ) \nC3875_=_C4048( C3875 C4048 ) C3875_=_C4049( C3875 C4049 ) C3889_=_C3895( C3889 C3895 ) C3889_=_C3910( C3889 C3910 ) C3889_=_C3914( C3889 C3914 ) C3889_=_C3967( C3889 C3967 ) \nC3889_=_C4023( C3889 C4023 ) C3889_=_C4048( C3889 C4048 ) C3889_=_C4049( C3889 C4049 ) C3895_=_C3910( C3895 C3910 ) C3895_=_C3914( C3895 C3914 ) C3895_=_C3967( C3895 C3967 ) \nC3895_=_C4023( C3895 C4023 ) C3895_=_C4048( C3895 C4048 ) C3895_=_C4049( C3895 C4049 ) C3910_=_C3914( C3910 C3914 ) C3910_=_C3967( C3910 C3967 ) C3910_=_C4023( C3910 C4023 ) \nC3910_=_C4048( C3910 C4048 ) C3910_=_C4049( C3910 C4049 ) C3914_=_C3967( C3914 C3967 ) C3914_=_C4023( C3914 C4023 ) C3914_=_C4048( C3914 C4048 ) C3914_=_C4049( C3914 C4049 ) \nC3967_=_C4023( C3967 C4023 ) C3967_=_C4048( C3967 C4048 ) C3967_=_C4049( C3967 C4049 ) C4023_=_C4048( C4023 C4048 ) C4023_=_C4049( C4023 C4049 ) C4048_=_C4049( C4048 C4049 ) "];198-&gt;266[label="54: C542 C862 C946 C1155 C1169 \nC1179 C1689 C1727 C1807 C2159 C2488 \nC2660 C2686 C2829 C2837 C2914 C2922 \nC2992 C3218 C3231 C3296 C3336 C3345 \nC3400 C3406 C3407 C3408 C3409 C3410 \nC3411 C3412 C3413 C3414 C3415 C3416 \nC3417 C3418 C3420 C3421 C3422 C3423 \nC3424 C3629 C3740 C3809 C3875 C3889 \nC3895 C3910 C3914 C3967 C4023 C4048</w:t>
      </w:r>
    </w:p>
    <w:p>
      <w:pPr>
        <w:pStyle w:val="PreformattedText"/>
        <w:bidi w:val="0"/>
        <w:spacing w:before="0" w:after="0"/>
        <w:jc w:val="left"/>
        <w:rPr/>
      </w:pPr>
      <w:r>
        <w:rPr/>
        <w:t xml:space="preserve"> </w:t>
      </w:r>
      <w:r>
        <w:rPr/>
        <w:t>\nC4049 \n713: C542_=_C862 ,C542_=_C1155 ,C542_=_C1179 ,C542_=_C1727 ,C542_=_C2159 ,\nC542_=_C2488 ,C542_=_C2660 ,C542_=_C2686 ,C542_=_C2837 ,C542_=_C2922 ,C542_=_C3231 ,\nC542_=_C3296 ,C542_=_C3345 ,C542_=_C3400 ,C542_=_C3629 ,C542_=_C3740 ,C542_=_C3809 ,\nC542_=_C3875 ,C542_=_C3889 ,C542_=_C3895 ,C542_=_C3910 ,C542_=_C3914 ,C542_=_C3967 ,\nC542_=_C4023 ,C542_=_C4048 ,C542_=_C4049 ,C862_=_C1155 ,C862_=_C1179 ,C862_=_C1727 ,\nC862_=_C2159 ,C862_=_C2488 ,C862_=_C2660 ,C862_=_C2686 ,C862_=_C2837 ,C862_=_C2922 ,\nC862_=_C3231 ,C862_=_C3296 ,C862_=_C3345 ,C862_=_C3400 ,C862_=_C3629 ,C862_=_C3740 ,\nC862_=_C3809 ,C862_=_C3875 ,C862_=_C3889 ,C862_=_C3895 ,C862_=_C3910 ,C862_=_C3914 ,\nC862_=_C3967 ,C862_=_C4023 ,C862_=_C4048 ,C862_=_C4049 ,C946_=_C1169 ,C946_=_C1689 ,\nC946_=_C1807 ,C946_=_C2829 ,C946_=_C2914 ,C946_=_C2992 ,C946_=_C3218 ,C946_=_C3336 ,\nC946_=_C3406 ,C946_=_C3407 ,C946_=_C3408 ,C946_=_C3409 ,C946_=_C3410 ,C946_=_C3411 ,\nC946_=_C3412 ,C946_=_C3413 ,C946_=_C3414 ,C946_=_C3415 ,C946_=_C3416 ,C946_=_C3417 ,\nC946_=_C3418 ,C946_=_C3420 ,C946_=_C3421 ,C946_=_C3422 ,C946_=_C3423 ,C946_=_C3424 ,\nC1155_=_C1179 ,C1155_=_C1727 ,C1155_=_C2159 ,C1155_=_C2488 ,C1155_=_C2660 ,C1155_=_C2686 ,\nC1155_=_C2837 ,C1155_=_C2922 ,C1155_=_C3231 ,C1155_=_C3296 ,C1155_=_C3345 ,C1155_=_C3400 ,\nC1155_=_C3629 ,C1155_=_C3740 ,C1155_=_C3809 ,C1155_=_C3875 ,C1155_=_C3889 ,C1155_=_C3895 ,\nC1155_=_C3910 ,C1155_=_C3914 ,C1155_=_C3967 ,C1155_=_C4023 ,C1155_=_C4048 ,C1155_=_C4049 ,\nC1169_=_C1179 ,C1169_=_C1689 ,C1169_=_C1807 ,C1169_=_C2829 ,C1169_=_C2914 ,C1169_=_C2992 ,\nC1169_=_C3218 ,C1169_=_C3336 ,C1169_=_C3406 ,C1169_=_C3407 ,C1169_=_C3408 ,C1169_=_C3409 ,\nC1169_=_C3410 ,C1169_=_C3411 ,C1169_=_C3412 ,C1169_=_C3413 ,C1169_=_C3414 ,C1169_=_C3415 ,\nC1169_=_C3416 ,C1169_=_C3417 ,C1169_=_C3418 ,C1169_=_C3420 ,C1169_=_C3421 ,C1169_=_C3422 ,\nC1169_=_C3423 ,C1169_=_C3424 ,C1179_=_C1727 ,C1179_=_C2159 ,C1179_=_C2488 ,C1179_=_C2660 ,\nC1179_=_C2686 ,C1179_=_C2837 ,C1179_=_C2922 ,C1179_=_C3231 ,C1179_=_C3296 ,C1179_=_C3345 ,\nC1179_=_C3400 ,C1179_=_C3629 ,C1179_=_C3740 ,C1179_=_C3809 ,C1179_=_C3875 ,C1179_=_C3889 ,\nC1179_=_C3895 ,C1179_=_C3910 ,C1179_=_C3914 ,C1179_=_C3967 ,C1179_=_C4023 ,C1179_=_C4048 ,\nC1179_=_C4049 ,C1689_=_C1807 ,C1689_=_C2829 ,C1689_=_C2914 ,C1689_=_C2992 ,C1689_=_C3218 ,\nC1689_=_C3336 ,C1689_=_C3406 ,C1689_=_C3407 ,C1689_=_C3408 ,C1689_=_C3409 ,C1689_=_C3410 ,\nC1689_=_C3411 ,C1689_=_C3412 ,C1689_=_C3413 ,C1689_=_C3414 ,C1689_=_C3415 ,C1689_=_C3416 ,\nC1689_=_C3417 ,C1689_=_C3418 ,C1689_=_C3420 ,C1689_=_C3421 ,C1689_=_C3422 ,C1689_=_C3423 ,\nC1689_=_C3424 ,C1727_=_C2159 ,C1727_=_C2488 ,C1727_=_C2660 ,C1727_=_C2686 ,C1727_=_C2837 ,\nC1727_=_C2922 ,C1727_=_C3231 ,C1727_=_C3296 ,C1727_=_C3345 ,C1727_=_C3400 ,C1727_=_C3629 ,\nC1727_=_C3740 ,C1727_=_C3809 ,C1727_=_C3875 ,C1727_=_C3889 ,C1727_=_C3895 ,C1727_=_C3910 ,\nC1727_=_C3914 ,C1727_=_C3967 ,C1727_=_C4023 ,C1727_=_C4048 ,C1727_=_C4049 ,C1807_=_C2829 ,\nC1807_=_C2914 ,C1807_=_C2992 ,C1807_=_C3218 ,C1807_=_C3336 ,C1807_=_C3406 ,C1807_=_C3407 ,\nC1807_=_C3408 ,C1807_=_C3409 ,C1807_=_C3410 ,C1807_=_C3411 ,C1807_=_C3412 ,C1807_=_C3413 ,\nC1807_=_C3414 ,C1807_=_C3415 ,C1807_=_C3416 ,C1807_=_C3417 ,C1807_=_C3418 ,C1807_=_C3420 ,\nC1807_=_C3421 ,C1807_=_C3422 ,C1807_=_C3423 ,C1807_=_C3424 ,C2159_=_C2488 ,C2159_=_C2660 ,\nC2159_=_C2686 ,C2159_=_C2837 ,C2159_=_C2922 ,C2159_=_C3231 ,C2159_=_C3296 ,C2159_=_C3345 ,\nC2159_=_C3400 ,C2159_=_C3629 ,C2159_=_C3740 ,C2159_=_C3809 ,C2159_=_C3875 ,C2159_=_C3889 ,\nC2159_=_C3895 ,C2159_=_C3910 ,C2159_=_C3914 ,C2159_=_C3967 ,C2159_=_C4023 ,C2159_=_C4048 ,\nC2159_=_C4049 ,C2488_=_C2660 ,C2488_=_C2686 ,C2488_=_C2837 ,C2488_=_C2922 ,C2488_=_C3231 ,\nC2488_=_C3296 ,C2488_=_C3345 ,C2488_=_C3400 ,C2488_=_C3629 ,C2488_=_C3740 ,C2488_=_C3809 ,\nC2488_=_C3875 ,C2488_=_C3889 ,C2488_=_C3895 ,C2488_=_C3910 ,C2488_=_C3914 ,C2488_=_C3967 ,\nC2488_=_C4023 ,C2488_=_C4048 ,C2488_=_C4049 ,C2660_=_C2686 ,C2660_=_C2837 ,C2660_=_C2922 ,\nC2660_=_C3231 ,C2660_=_C3296 ,C2660_=_C3345 ,C2660_=_C3400 ,C2660_=_C3629 ,C2660_=_C3740 ,\nC2660_=_C3809 ,C2660_=_C3875 ,C2660_=_C3889 ,C2660_=_C3895 ,C2660_=_C3910 ,C2660_=_C3914 ,\nC2660_=_C3967 ,C2660_=_C4023 ,C2660_=_C4048 ,C2660_=_C4049 ,C2686_=_C2837 ,C2686_=_C2922 ,\nC2686_=_C3231 ,C2686_=_C3296 ,C2686_=_C3345 ,C2686_=_C3400 ,C2686_=_C3629 ,C2686_=_C3740 ,\nC2686_=_C3809 ,C2686_=_C3875 ,C2686_=_C3889 ,C2686_=_C3895 ,C2686_=_C3910 ,C2686_=_C3914 ,\nC2686_=_C3967 ,C2686_=_C4023 ,C2686_=_C4048 ,C2686_=_C4049 ,C2829_=_C2837 ,C2829_=_C2914 ,\nC2829_=_C2992 ,C2829_=_C3218 ,C2829_=_C3336 ,C2829_=_C3406 ,C2829_=_C3407 ,C2829_=_C3408 ,\nC2829_=_C3409 ,C2829_=_C3410 ,C2829_=_C3411 ,C2829_=_C3412 ,C2829_=_C3413 ,C2829_=_C3414 ,\nC2829_=_C3415 ,C2829_=_C3416 ,C2829_=_C3417 ,C2829_=_C3418 ,C2829_=_C3420 ,C2829_=_C3421 ,\nC2829_=_C3422 ,C2829_=_C3423 ,C2829_=_C3424 ,C2837_=_C2922 ,C2837_=_C3231 ,C2837_=_C3296 ,\nC2837_=_C3345 ,C2837_=_C3400 ,C2837_=_C3629 ,C2837_=_C3740 ,C2837_=_C3809 ,C2837_=_C3875 ,\nC2837_=_C3889 ,C2837_=_C3895 ,C2837_=_C3910 ,C2837_=_C3914 ,C2837_=_C3967 ,C2837_=_C4023 ,\nC2837_=_C4048 ,C2837_=_C4049 ,C2914_=_C2922 ,C2914_=_C2992 ,C2914_=_C3218 ,C2914_=_C3336 ,\nC2914_=_C3406 ,C2914_=_C3407 ,C2914_=_C3408 ,C2914_=_C3409 ,C2914_=_C3410 ,C2914_=_C3411 ,\nC2914_=_C3412 ,C2914_=_C3413 ,C2914_=_C3414 ,C2914_=_C3415 ,C2914_=_C3416 ,C2914_=_C3417 ,\nC2914_=_C3418 ,C2914_=_C3420 ,C2914_=_C3421 ,C2914_=_C3422 ,C2914_=_C3423 ,C2914_=_C3424 ,\nC2922_=_C3231 ,C2922_=_C3296 ,C2922_=_C3345 ,C2922_=_C3400 ,C2922_=_C3629 ,C2922_=_C3740 ,\nC2922_=_C3809 ,C2922_=_C3875 ,C2922_=_C3889 ,C2922_=_C3895 ,C2922_=_C3910 ,C2922_=_C3914 ,\nC2922_=_C3967 ,C2922_=_C4023 ,C2922_=_C4048 ,C2922_=_C4049 ,C2992_=_C3218 ,C2992_=_C3336 ,\nC2992_=_C3406 ,C2992_=_C3407 ,C2992_=_C3408 ,C2992_=_C3409 ,C2992_=_C3410 ,C2992_=_C3411 ,\nC2992_=_C3412 ,C2992_=_C3413 ,C2992_=_C3414 ,C2992_=_C3415 ,C2992_=_C3416 ,C2992_=_C3417 ,\nC2992_=_C3418 ,C2992_=_C3420 ,C2992_=_C3421 ,C2992_=_C3422 ,C2992_=_C3423 ,C2992_=_C3424 ,\nC3218_=_C3231 ,C3218_=_C3336 ,C3218_=_C3406 ,C3218_=_C3407 ,C3218_=_C3408 ,C3218_=_C3409 ,\nC3218_=_C3410 ,C3218_=_C3411 ,C3218_=_C3412 ,C3218_=_C3413 ,C3218_=_C3414 ,C3218_=_C3415 ,\nC3218_=_C3416 ,C3218_=_C3417 ,C3218_=_C3418 ,C3218_=_C3420 ,C3218_=_C3421 ,C3218_=_C3422 ,\nC3218_=_C3423 ,C3218_=_C3424 ,C3231_=_C3296 ,C3231_=_C3345 ,C3231_=_C3400 ,C3231_=_C3629 ,\nC3231_=_C3740 ,C3231_=_C3809 ,C3231_=_C3875 ,C3231_=_C3889 ,C3231_=_C3895 ,C3231_=_C3910 ,\nC3231_=_C3914 ,C3231_=_C3967 ,C3231_=_C4023 ,C3231_=_C4048 ,C3231_=_C4049 ,C3296_=_C3345 ,\nC3296_=_C3400 ,C3296_=_C3629 ,C3296_=_C3740 ,C3296_=_C3809 ,C3296_=_C3875 ,C3296_=_C3889 ,\nC3296_=_C3895 ,C3296_=_C3910 ,C3296_=_C3914 ,C3296_=_C3967 ,C3296_=_C4023 ,C3296_=_C4048 ,\nC3296_=_C4049 ,C3336_=_C3345 ,C3336_=_C3406 ,C3336_=_C3407 ,C3336_=_C3408 ,C3336_=_C3409 ,\nC3336_=_C3410 ,C3336_=_C3411 ,C3336_=_C3412 ,C3336_=_C3413 ,C3336_=_C3414 ,C3336_=_C3415 ,\nC3336_=_C3416 ,C3336_=_C3417 ,C3336_=_C3418 ,C3336_=_C3420 ,C3336_=_C3421 ,C3336_=_C3422 ,\nC3336_=_C3423 ,C3336_=_C3424 ,C3345_=_C3400 ,C3345_=_C3629 ,C3345_=_C3740 ,C3345_=_C3809 ,\nC3345_=_C3875 ,C3345_=_C3889 ,C3345_=_C3895 ,C3345_=_C3910 ,C3345_=_C3914 ,C3345_=_C3967 ,\nC3345_=_C4023 ,C3345_=_C4048 ,C3345_=_C4049 ,C3400_=_C3629 ,C3400_=_C3740 ,C3400_=_C3809 ,\nC3400_=_C3875 ,C3400_=_C3889 ,C3400_=_C3895 ,C3400_=_C3910 ,C3400_=_C3914 ,C3400_=_C3967 ,\nC3400_=_C4023 ,C3400_=_C4048 ,C3400_=_C4049 ,C3406_=_C3407 ,C3406_=_C3408 ,C3406_=_C3409 ,\nC3406_=_C3410 ,C3406_=_C3411 ,C3406_=_C3412 ,C3406_=_C3413 ,C3406_=_C3414 ,C3406_=_C3415 ,\nC3406_=_C3416 ,C3406_=_C3417 ,C3406_=_C3418 ,C3406_=_C3420 ,C3406_=_C3421 ,C3406_=_C3422 ,\nC3406_=_C3423 ,C3406_=_C3424 ,C3407_=_C3408 ,C3407_=_C3409 ,C3407_=_C3410 ,C3407_=_C3411 ,\nC3407_=_C3412 ,C3407_=_C3413 ,C3407_=_C3414 ,C3407_=_C3415 ,C3407_=_C3416 ,C3407_=_C3417 ,\nC3407_=_C3418 ,C3407_=_C3420 ,C3407_=_C3421 ,C3407_=_C3422 ,C3407_=_C3423 ,C3407_=_C3424 ,\nC3408_=_C3409 ,C3408_=_C3410 ,C3408_=_C3411 ,C3408_=_C3412 ,C3408_=_C3413 ,C3408_=_C3414 ,\nC3408_=_C3415 ,C3408_=_C3416 ,C3408_=_C3417 ,C3408_=_C3418 ,C3408_=_C3420 ,C3408_=_C3421 ,\nC3408_=_C3422 ,C3408_=_C3423 ,C3408_=_C3424 ,C3409_=_C3410 ,C3409_=_C3411 ,C3409_=_C3412 ,\nC3409_=_C3413 ,C3409_=_C3414 ,C3409_=_C3415 ,C3409_=_C3416 ,C3409_=_C3417 ,C3409_=_C3418 ,\nC3409_=_C3420 ,C3409_=_C3421 ,C3409_=_C3422 ,C3409_=_C3423 ,C3409_=_C3424 ,C3409_=_C3740 ,\nC3410_=_C3411 ,C3410_=_C3412 ,C3410_=_C3413 ,C3410_=_C3414 ,C3410_=_C3415 ,C3410_=_C3416 ,\nC3410_=_C3417 ,C3410_=_C3418 ,C3410_=_C3420 ,C3410_=_C3421 ,C3410_=_C3422 ,C3410_=_C3423 ,\nC3410_=_C3424 ,C3411_=_C3412 ,C3411_=_C3413 ,C3411_=_C3414 ,C3411_=_C3415 ,C3411_=_C3416 ,\nC3411_=_C3417 ,C3411_=_C3418 ,C3411_=_C3420 ,C3411_=_C3421 ,C3411_=_C3422 ,C3411_=_C3423 ,\nC3411_=_C3424 ,C3412_=_C3413 ,C3412_=_C3414 ,C3412_=_C3415 ,C3412_=_C3416 ,C3412_=_C3417 ,\nC3412_=_C3418 ,C3412_=_C3420 ,C3412_=_C3421 ,C3412_=_C3422 ,C3412_=_C3423 ,C3412_=_C3424 ,\nC3412_=_C3875 ,C3413_=_C3414 ,C3413_=_C3415 ,C3413_=_C3416 ,C3413_=_C3417 ,C3413_=_C3418 ,\nC3413_=_C3420 ,C3413_=_C3421 ,C3413_=_C3422 ,C3413_=_C3423 ,C3413_=_C3424 ,C3413_=_C3889 ,\nC3414_=_C3415 ,C3414_=_C3416 ,C3414_=_C3417 ,C3414_=_C3418 ,C3414_=_C3420 ,C3414_=_C3421 ,\nC3414_=_C3422 ,C3414_=_C3423 ,C3414_=_C3424 ,C3414_=_C3895 ,C3415_=_C3416 ,C3415_=_C3417 ,\nC3415_=_C3418 ,C3415_=_C3420 ,C3415_=_C3421 ,C3415_=_C3422 ,C3415_=_C3423 ,C3415_=_C3424 ,\nC3415_=_C3914 ,C3416_=_C3417 ,C3416_=_C3418 ,C3416_=_C3420 ,C3416_=_C3421 ,C3416_=_C3422 ,\nC3416_=_C3423 ,C3416_=_C3424 ,C3417_=_C3418 ,C3417_=_C3420 ,C3417_=_C3421 ,C3417_=_C3422 ,\nC3417_=_C3423 ,C3417_=_C3424 ,C3418_=_C3420 ,C3418_=_C3421 ,C3418_=_C3422 ,C3418_=_C3423 ,\nC3418_=_C3424 ,C3418_=_C4023 ,C3420_=_C3421 ,C3420_=_C3422 ,C3420_=_C3423 ,C3420_=_C3424 ,\nC3421_=_C3422 ,C3421_=_C3423 ,C3421_=_C3424 ,C3422_=_C3423 ,C3422_=_C3424 ,C3423_=_C3424 ,\nC3629_=_C3740 ,C3629_=_C3809 ,C3629_=_C3875</w:t>
      </w:r>
    </w:p>
    <w:p>
      <w:pPr>
        <w:pStyle w:val="PreformattedText"/>
        <w:bidi w:val="0"/>
        <w:spacing w:before="0" w:after="0"/>
        <w:jc w:val="left"/>
        <w:rPr/>
      </w:pPr>
      <w:r>
        <w:rPr/>
        <w:t xml:space="preserve"> </w:t>
      </w:r>
      <w:r>
        <w:rPr/>
        <w:t>,C3629_=_C3889 ,C3629_=_C3895 ,C3629_=_C3910 ,\nC3629_=_C3914 ,C3629_=_C3967 ,C3629_=_C4023 ,C3629_=_C4048 ,C3629_=_C4049 ,C3740_=_C3809 ,\nC3740_=_C3875 ,C3740_=_C3889 ,C3740_=_C3895 ,C3740_=_C3910 ,C3740_=_C3914 ,C3740_=_C3967 ,\nC3740_=_C4023 ,C3740_=_C4048 ,C3740_=_C4049 ,C3809_=_C3875 ,C3809_=_C3889 ,C3809_=_C3895 ,\nC3809_=_C3910 ,C3809_=_C3914 ,C3809_=_C3967 ,C3809_=_C4023 ,C3809_=_C4048 ,C3809_=_C4049 ,\nC3875_=_C3889 ,C3875_=_C3895 ,C3875_=_C3910 ,C3875_=_C3914 ,C3875_=_C3967 ,C3875_=_C4023 ,\nC3875_=_C4048 ,C3875_=_C4049 ,C3889_=_C3895 ,C3889_=_C3910 ,C3889_=_C3914 ,C3889_=_C3967 ,\nC3889_=_C4023 ,C3889_=_C4048 ,C3889_=_C4049 ,C3895_=_C3910 ,C3895_=_C3914 ,C3895_=_C3967 ,\nC3895_=_C4023 ,C3895_=_C4048 ,C3895_=_C4049 ,C3910_=_C3914 ,C3910_=_C3967 ,C3910_=_C4023 ,\nC3910_=_C4048 ,C3910_=_C4049 ,C3914_=_C3967 ,C3914_=_C4023 ,C3914_=_C4048 ,C3914_=_C4049 ,\nC3967_=_C4023 ,C3967_=_C4048 ,C3967_=_C4049 ,C4023_=_C4048 ,C4023_=_C4049 ,C4048_=_C4049 ,"];267[shape=box, label="id:267 level: 7\n55: C468 C662 C765 C903 C1157 \nC1158 C1159 C1160 C1161 C1162 C1163 \nC1164 C1165 C1166 C1167 C1168 C1169 \nC1170 C1171 C1172 C1173 C1174 C1175 \nC1176 C1177 C1178 C1179 C1180 C1181 \nC1760 C2641 C2735 C2821 C2822 C2823 \nC2824 C2825 C2826 C2827 C2828 C2829 \nC2830 C2831 C2832 C2833 C2834 C2835 \nC2836 C2837 C2838 C2839 C2840 C2841 \nC2842 C2843 \n764: C468_=_C662( C468 C662 ) C468_=_C765( C468 C765 ) C468_=_C1157( C468 C1157 ) C468_=_C1158( C468 C1158 ) C468_=_C1159( C468 C1159 ) \nC468_=_C1160( C468 C1160 ) C468_=_C1161( C468 C1161 ) C468_=_C1162( C468 C1162 ) C468_=_C1163( C468 C1163 ) C468_=_C1164( C468 C1164 ) C468_=_C1165( C468 C1165 ) \nC468_=_C1166( C468 C1166 ) C468_=_C1167( C468 C1167 ) C468_=_C1168( C468 C1168 ) C468_=_C1169( C468 C1169 ) C468_=_C1170( C468 C1170 ) C468_=_C1171( C468 C1171 ) \nC468_=_C1172( C468 C1172 ) C468_=_C1173( C468 C1173 ) C468_=_C1174( C468 C1174 ) C468_=_C1175( C468 C1175 ) C468_=_C1176( C468 C1176 ) C468_=_C1177( C468 C1177 ) \nC468_=_C1178( C468 C1178 ) C468_=_C1179( C468 C1179 ) C468_=_C1180( C468 C1180 ) C468_=_C1181( C468 C1181 ) C662_=_C765( C662 C765 ) C662_=_C1157( C662 C1157 ) \nC662_=_C1158( C662 C1158 ) C662_=_C1159( C662 C1159 ) C662_=_C1160( C662 C1160 ) C662_=_C1161( C662 C1161 ) C662_=_C1162( C662 C1162 ) C662_=_C1163( C662 C1163 ) \nC662_=_C1164( C662 C1164 ) C662_=_C1165( C662 C1165 ) C662_=_C1166( C662 C1166 ) C662_=_C1167( C662 C1167 ) C662_=_C1168( C662 C1168 ) C662_=_C1169( C662 C1169 ) \nC662_=_C1170( C662 C1170 ) C662_=_C1171( C662 C1171 ) C662_=_C1172( C662 C1172 ) C662_=_C1173( C662 C1173 ) C662_=_C1174( C662 C1174 ) C662_=_C1175( C662 C1175 ) \nC662_=_C1176( C662 C1176 ) C662_=_C1177( C662 C1177 ) C662_=_C1178( C662 C1178 ) C662_=_C1179( C662 C1179 ) C662_=_C1180( C662 C1180 ) C662_=_C1181( C662 C1181 ) \nC765_=_C1157( C765 C1157 ) C765_=_C1158( C765 C1158 ) C765_=_C1159( C765 C1159 ) C765_=_C1160( C765 C1160 ) C765_=_C1161( C765 C1161 ) C765_=_C1162( C765 C1162 ) \nC765_=_C1163( C765 C1163 ) C765_=_C1164( C765 C1164 ) C765_=_C1165( C765 C1165 ) C765_=_C1166( C765 C1166 ) C765_=_C1167( C765 C1167 ) C765_=_C1168( C765 C1168 ) \nC765_=_C1169( C765 C1169 ) C765_=_C1170( C765 C1170 ) C765_=_C1171( C765 C1171 ) C765_=_C1172( C765 C1172 ) C765_=_C1173( C765 C1173 ) C765_=_C1174( C765 C1174 ) \nC765_=_C1175( C765 C1175 ) C765_=_C1176( C765 C1176 ) C765_=_C1177( C765 C1177 ) C765_=_C1178( C765 C1178 ) C765_=_C1179( C765 C1179 ) C765_=_C1180( C765 C1180 ) \nC765_=_C1181( C765 C1181 ) C903_=_C1163( C903 C1163 ) C903_=_C1760( C903 C1760 ) C903_=_C2641( C903 C2641 ) C903_=_C2735( C903 C2735 ) C903_=_C2821( C903 C2821 ) \nC903_=_C2822( C903 C2822 ) C903_=_C2823( C903 C2823 ) C903_=_C2824( C903 C2824 ) C903_=_C2825( C903 C2825 ) C903_=_C2826( C903 C2826 ) C903_=_C2827( C903 C2827 ) \nC903_=_C2828( C903 C2828 ) C903_=_C2829( C903 C2829 ) C903_=_C2830( C903 C2830 ) C903_=_C2831( C903 C2831 ) C903_=_C2832( C903 C2832 ) C903_=_C2833( C903 C2833 ) \nC903_=_C2834( C903 C2834 ) C903_=_C2835( C903 C2835 ) C903_=_C2836( C903 C2836 ) C903_=_C2837( C903 C2837 ) C903_=_C2838( C903 C2838 ) C903_=_C2839( C903 C2839 ) \nC903_=_C2840( C903 C2840 ) C903_=_C2841( C903 C2841 ) C903_=_C2842( C903 C2842 ) C903_=_C2843( C903 C2843 ) C1157_=_C1158( C1157 C1158 ) C1157_=_C1159( C1157 C1159 ) \nC1157_=_C1160( C1157 C1160 ) C1157_=_C1161( C1157 C1161 ) C1157_=_C1162( C1157 C1162 ) C1157_=_C1163( C1157 C1163 ) C1157_=_C1164( C1157 C1164 ) C1157_=_C1165( C1157 C1165 ) \nC1157_=_C1166( C1157 C1166 ) C1157_=_C1167( C1157 C1167 ) C1157_=_C1168( C1157 C1168 ) C1157_=_C1169( C1157 C1169 ) C1157_=_C1170( C1157 C1170 ) C1157_=_C1171( C1157 C1171 ) \nC1157_=_C1172( C1157 C1172 ) C1157_=_C1173( C1157 C1173 ) C1157_=_C1174( C1157 C1174 ) C1157_=_C1175( C1157 C1175 ) C1157_=_C1176( C1157 C1176 ) C1157_=_C1177( C1157 C1177 ) \nC1157_=_C1178( C1157 C1178 ) C1157_=_C1179( C1157 C1179 ) C1157_=_C1180( C1157 C1180 ) C1157_=_C1181( C1157 C1181 ) C1158_=_C1159( C1158 C1159 ) C1158_=_C1160( C1158 C1160 ) \nC1158_=_C1161( C1158 C1161 ) C1158_=_C1162( C1158 C1162 ) C1158_=_C1163( C1158 C1163 ) C1158_=_C1164( C1158 C1164 ) C1158_=_C1165( C1158 C1165 ) C1158_=_C1166( C1158 C1166 ) \nC1158_=_C1167( C1158 C1167 ) C1158_=_C1168( C1158 C1168 ) C1158_=_C1169( C1158 C1169 ) C1158_=_C1170( C1158 C1170 ) C1158_=_C1171( C1158 C1171 ) C1158_=_C1172( C1158 C1172 ) \nC1158_=_C1173( C1158 C1173 ) C1158_=_C1174( C1158 C1174 ) C1158_=_C1175( C1158 C1175 ) C1158_=_C1176( C1158 C1176 ) C1158_=_C1177( C1158 C1177 ) C1158_=_C1178( C1158 C1178 ) \nC1158_=_C1179( C1158 C1179 ) C1158_=_C1180( C1158 C1180 ) C1158_=_C1181( C1158 C1181 ) C1159_=_C1160( C1159 C1160 ) C1159_=_C1161( C1159 C1161 ) C1159_=_C1162( C1159 C1162 ) \nC1159_=_C1163( C1159 C1163 ) C1159_=_C1164( C1159 C1164 ) C1159_=_C1165( C1159 C1165 ) C1159_=_C1166( C1159 C1166 ) C1159_=_C1167( C1159 C1167 ) C1159_=_C1168( C1159 C1168 ) \nC1159_=_C1169( C1159 C1169 ) C1159_=_C1170( C1159 C1170 ) C1159_=_C1171( C1159 C1171 ) C1159_=_C1172( C1159 C1172 ) C1159_=_C1173( C1159 C1173 ) C1159_=_C1174( C1159 C1174 ) \nC1159_=_C1175( C1159 C1175 ) C1159_=_C1176( C1159 C1176 ) C1159_=_C1177( C1159 C1177 ) C1159_=_C1178( C1159 C1178 ) C1159_=_C1179( C1159 C1179 ) C1159_=_C1180( C1159 C1180 ) \nC1159_=_C1181( C1159 C1181 ) C1160_=_C1161( C1160 C1161 ) C1160_=_C1162( C1160 C1162 ) C1160_=_C1163( C1160 C1163 ) C1160_=_C1164( C1160 C1164 ) C1160_=_C1165( C1160 C1165 ) \nC1160_=_C1166( C1160 C1166 ) C1160_=_C1167( C1160 C1167 ) C1160_=_C1168( C1160 C1168 ) C1160_=_C1169( C1160 C1169 ) C1160_=_C1170( C1160 C1170 ) C1160_=_C1171( C1160 C1171 ) \nC1160_=_C1172( C1160 C1172 ) C1160_=_C1173( C1160 C1173 ) C1160_=_C1174( C1160 C1174 ) C1160_=_C1175( C1160 C1175 ) C1160_=_C1176( C1160 C1176 ) C1160_=_C1177( C1160 C1177 ) \nC1160_=_C1178( C1160 C1178 ) C1160_=_C1179( C1160 C1179 ) C1160_=_C1180( C1160 C1180 ) C1160_=_C1181( C1160 C1181 ) C1161_=_C1162( C1161 C1162 ) C1161_=_C1163( C1161 C1163 ) \nC1161_=_C1164( C1161 C1164 ) C1161_=_C1165( C1161 C1165 ) C1161_=_C1166( C1161 C1166 ) C1161_=_C1167( C1161 C1167 ) C1161_=_C1168( C1161 C1168 ) C1161_=_C1169( C1161 C1169 ) \nC1161_=_C1170( C1161 C1170 ) C1161_=_C1171( C1161 C1171 ) C1161_=_C1172( C1161 C1172 ) C1161_=_C1173( C1161 C1173 ) C1161_=_C1174( C1161 C1174 ) C1161_=_C1175( C1161 C1175 ) \nC1161_=_C1176( C1161 C1176 ) C1161_=_C1177( C1161 C1177 ) C1161_=_C1178( C1161 C1178 ) C1161_=_C1179( C1161 C1179 ) C1161_=_C1180( C1161 C1180 ) C1161_=_C1181( C1161 C1181 ) \nC1162_=_C1163( C1162 C1163 ) C1162_=_C1164( C1162 C1164 ) C1162_=_C1165( C1162 C1165 ) C1162_=_C1166( C1162 C1166 ) C1162_=_C1167( C1162 C1167 ) C1162_=_C1168( C1162 C1168 ) \nC1162_=_C1169( C1162 C1169 ) C1162_=_C1170( C1162 C1170 ) C1162_=_C1171( C1162 C1171 ) C1162_=_C1172( C1162 C1172 ) C1162_=_C1173( C1162 C1173 ) C1162_=_C1174( C1162 C1174 ) \nC1162_=_C1175( C1162 C1175 ) C1162_=_C1176( C1162 C1176 ) C1162_=_C1177( C1162 C1177 ) C1162_=_C1178( C1162 C1178 ) C1162_=_C1179( C1162 C1179 ) C1162_=_C1180( C1162 C1180 ) \nC1162_=_C1181( C1162 C1181 ) C1163_=_C1164( C1163 C1164 ) C1163_=_C1165( C1163 C1165 ) C1163_=_C1166( C1163 C1166 ) C1163_=_C1167( C1163 C1167 ) C1163_=_C1168( C1163 C1168 ) \nC1163_=_C1169( C1163 C1169 ) C1163_=_C1170( C1163 C1170 ) C1163_=_C1171( C1163 C1171 ) C1163_=_C1172( C1163 C1172 ) C1163_=_C1173( C1163 C1173 ) C1163_=_C1174( C1163 C1174 ) \nC1163_=_C1175( C1163 C1175 ) C1163_=_C1176( C1163 C1176 ) C1163_=_C1177( C1163 C1177 ) C1163_=_C1178( C1163 C1178 ) C1163_=_C1179( C1163 C1179 ) C1163_=_C1180( C1163 C1180 ) \nC1163_=_C1181( C1163 C1181 ) C1163_=_C1760( C1163 C1760 ) C1163_=_C2641( C1163 C2641 ) C1163_=_C2735( C1163 C2735 ) C1163_=_C2821( C1163 C2821 ) C1163_=_C2822( C1163 C2822 ) \nC1163_=_C2823( C1163 C2823 ) C1163_=_C2824( C1163 C2824 ) C1163_=_C2825( C1163 C2825 ) C1163_=_C2826( C1163 C2826 ) C1163_=_C2827( C1163 C2827 ) C1163_=_C2828( C1163 C2828 ) \nC1163_=_C2829( C1163 C2829 ) C1163_=_C2830( C1163 C2830 ) C1163_=_C2831( C1163 C2831 ) C1163_=_C2832( C1163 C2832 ) C1163_=_C2833( C1163 C2833 ) C1163_=_C2834( C1163 C2834 ) \nC1163_=_C2835( C1163 C2835 ) C1163_=_C2836( C1163 C2836 ) C1163_=_C2837( C1163 C2837 ) C1163_=_C2838( C1163 C2838 ) C1163_=_C2839( C1163 C2839 ) C1163_=_C2840( C1163 C2840 ) \nC1163_=_C2841( C1163 C2841 ) C1163_=_C2842( C1163 C2842 ) C1163_=_C2843( C1163 C2843 ) C1164_=_C1165( C1164 C1165 ) C1164_=_C1166( C1164 C1166 ) C1164_=_C1167( C1164 C1167 ) \nC1164_=_C1168( C1164 C1168 ) C1164_=_C1169( C1164 C1169 ) C1164_=_C1170( C1164 C1170 ) C1164_=_C1171( C1164 C1171 ) C1164_=_C1172( C1164 C1172 ) C1164_=_C1173( C1164 C1173 ) \nC1164_=_C1174( C1164 C1174 ) C1164_=_C1175( C1164 C1175 ) C1164_=_C1176( C1164 C1176 ) C1164_=_C1177( C1164 C1177 ) C1164_=_C1178( C1164 C1178 ) C1164_=_C1179( C1164 C1179 ) \nC1164_=_C1180( C1164 C1180 ) C1164_=_C1181( C1164 C1181 ) C1164_=_C2823( C1164 C2823 ) C1165_=_C1166( C1165 C1166 ) C1165_=_C1167( C1165 C1167 ) C1165_=_C1168(</w:t>
      </w:r>
    </w:p>
    <w:p>
      <w:pPr>
        <w:pStyle w:val="PreformattedText"/>
        <w:bidi w:val="0"/>
        <w:spacing w:before="0" w:after="0"/>
        <w:jc w:val="left"/>
        <w:rPr/>
      </w:pPr>
      <w:r>
        <w:rPr/>
        <w:t xml:space="preserve"> </w:t>
      </w:r>
      <w:r>
        <w:rPr/>
        <w:t>C1165 C1168 ) \nC1165_=_C1169( C1165 C1169 ) C1165_=_C1170( C1165 C1170 ) C1165_=_C1171( C1165 C1171 ) C1165_=_C1172( C1165 C1172 ) C1165_=_C1173( C1165 C1173 ) C1165_=_C1174( C1165 C1174 ) \nC1165_=_C1175( C1165 C1175 ) C1165_=_C1176( C1165 C1176 ) C1165_=_C1177( C1165 C1177 ) C1165_=_C1178( C1165 C1178 ) C1165_=_C1179( C1165 C1179 ) C1165_=_C1180( C1165 C1180 ) \nC1165_=_C1181( C1165 C1181 ) C1166_=_C1167( C1166 C1167 ) C1166_=_C1168( C1166 C1168 ) C1166_=_C1169( C1166 C1169 ) C1166_=_C1170( C1166 C1170 ) C1166_=_C1171( C1166 C1171 ) \nC1166_=_C1172( C1166 C1172 ) C1166_=_C1173( C1166 C1173 ) C1166_=_C1174( C1166 C1174 ) C1166_=_C1175( C1166 C1175 ) C1166_=_C1176( C1166 C1176 ) C1166_=_C1177( C1166 C1177 ) \nC1166_=_C1178( C1166 C1178 ) C1166_=_C1179( C1166 C1179 ) C1166_=_C1180( C1166 C1180 ) C1166_=_C1181( C1166 C1181 ) C1167_=_C1168( C1167 C1168 ) C1167_=_C1169( C1167 C1169 ) \nC1167_=_C1170( C1167 C1170 ) C1167_=_C1171( C1167 C1171 ) C1167_=_C1172( C1167 C1172 ) C1167_=_C1173( C1167 C1173 ) C1167_=_C1174( C1167 C1174 ) C1167_=_C1175( C1167 C1175 ) \nC1167_=_C1176( C1167 C1176 ) C1167_=_C1177( C1167 C1177 ) C1167_=_C1178( C1167 C1178 ) C1167_=_C1179( C1167 C1179 ) C1167_=_C1180( C1167 C1180 ) C1167_=_C1181( C1167 C1181 ) \nC1167_=_C2826( C1167 C2826 ) C1168_=_C1169( C1168 C1169 ) C1168_=_C1170( C1168 C1170 ) C1168_=_C1171( C1168 C1171 ) C1168_=_C1172( C1168 C1172 ) C1168_=_C1173( C1168 C1173 ) \nC1168_=_C1174( C1168 C1174 ) C1168_=_C1175( C1168 C1175 ) C1168_=_C1176( C1168 C1176 ) C1168_=_C1177( C1168 C1177 ) C1168_=_C1178( C1168 C1178 ) C1168_=_C1179( C1168 C1179 ) \nC1168_=_C1180( C1168 C1180 ) C1168_=_C1181( C1168 C1181 ) C1169_=_C1170( C1169 C1170 ) C1169_=_C1171( C1169 C1171 ) C1169_=_C1172( C1169 C1172 ) C1169_=_C1173( C1169 C1173 ) \nC1169_=_C1174( C1169 C1174 ) C1169_=_C1175( C1169 C1175 ) C1169_=_C1176( C1169 C1176 ) C1169_=_C1177( C1169 C1177 ) C1169_=_C1178( C1169 C1178 ) C1169_=_C1179( C1169 C1179 ) \nC1169_=_C1180( C1169 C1180 ) C1169_=_C1181( C1169 C1181 ) C1169_=_C2829( C1169 C2829 ) C1170_=_C1171( C1170 C1171 ) C1170_=_C1172( C1170 C1172 ) C1170_=_C1173( C1170 C1173 ) \nC1170_=_C1174( C1170 C1174 ) C1170_=_C1175( C1170 C1175 ) C1170_=_C1176( C1170 C1176 ) C1170_=_C1177( C1170 C1177 ) C1170_=_C1178( C1170 C1178 ) C1170_=_C1179( C1170 C1179 ) \nC1170_=_C1180( C1170 C1180 ) C1170_=_C1181( C1170 C1181 ) C1171_=_C1172( C1171 C1172 ) C1171_=_C1173( C1171 C1173 ) C1171_=_C1174( C1171 C1174 ) C1171_=_C1175( C1171 C1175 ) \nC1171_=_C1176( C1171 C1176 ) C1171_=_C1177( C1171 C1177 ) C1171_=_C1178( C1171 C1178 ) C1171_=_C1179( C1171 C1179 ) C1171_=_C1180( C1171 C1180 ) C1171_=_C1181( C1171 C1181 ) \nC1172_=_C1173( C1172 C1173 ) C1172_=_C1174( C1172 C1174 ) C1172_=_C1175( C1172 C1175 ) C1172_=_C1176( C1172 C1176 ) C1172_=_C1177( C1172 C1177 ) C1172_=_C1178( C1172 C1178 ) \nC1172_=_C1179( C1172 C1179 ) C1172_=_C1180( C1172 C1180 ) C1172_=_C1181( C1172 C1181 ) C1172_=_C2831( C1172 C2831 ) C1173_=_C1174( C1173 C1174 ) C1173_=_C1175( C1173 C1175 ) \nC1173_=_C1176( C1173 C1176 ) C1173_=_C1177( C1173 C1177 ) C1173_=_C1178( C1173 C1178 ) C1173_=_C1179( C1173 C1179 ) C1173_=_C1180( C1173 C1180 ) C1173_=_C1181( C1173 C1181 ) \nC1174_=_C1175( C1174 C1175 ) C1174_=_C1176( C1174 C1176 ) C1174_=_C1177( C1174 C1177 ) C1174_=_C1178( C1174 C1178 ) C1174_=_C1179( C1174 C1179 ) C1174_=_C1180( C1174 C1180 ) \nC1174_=_C1181( C1174 C1181 ) C1175_=_C1176( C1175 C1176 ) C1175_=_C1177( C1175 C1177 ) C1175_=_C1178( C1175 C1178 ) C1175_=_C1179( C1175 C1179 ) C1175_=_C1180( C1175 C1180 ) \nC1175_=_C1181( C1175 C1181 ) C1175_=_C2833( C1175 C2833 ) C1176_=_C1177( C1176 C1177 ) C1176_=_C1178( C1176 C1178 ) C1176_=_C1179( C1176 C1179 ) C1176_=_C1180( C1176 C1180 ) \nC1176_=_C1181( C1176 C1181 ) C1176_=_C2834( C1176 C2834 ) C1177_=_C1178( C1177 C1178 ) C1177_=_C1179( C1177 C1179 ) C1177_=_C1180( C1177 C1180 ) C1177_=_C1181( C1177 C1181 ) \nC1178_=_C1179( C1178 C1179 ) C1178_=_C1180( C1178 C1180 ) C1178_=_C1181( C1178 C1181 ) C1178_=_C2835( C1178 C2835 ) C1179_=_C1180( C1179 C1180 ) C1179_=_C1181( C1179 C1181 ) \nC1179_=_C2837( C1179 C2837 ) C1180_=_C1181( C1180 C1181 ) C1760_=_C2641( C1760 C2641 ) C1760_=_C2735( C1760 C2735 ) C1760_=_C2821( C1760 C2821 ) C1760_=_C2822( C1760 C2822 ) \nC1760_=_C2823( C1760 C2823 ) C1760_=_C2824( C1760 C2824 ) C1760_=_C2825( C1760 C2825 ) C1760_=_C2826( C1760 C2826 ) C1760_=_C2827( C1760 C2827 ) C1760_=_C2828( C1760 C2828 ) \nC1760_=_C2829( C1760 C2829 ) C1760_=_C2830( C1760 C2830 ) C1760_=_C2831( C1760 C2831 ) C1760_=_C2832( C1760 C2832 ) C1760_=_C2833( C1760 C2833 ) C1760_=_C2834( C1760 C2834 ) \nC1760_=_C2835( C1760 C2835 ) C1760_=_C2836( C1760 C2836 ) C1760_=_C2837( C1760 C2837 ) C1760_=_C2838( C1760 C2838 ) C1760_=_C2839( C1760 C2839 ) C1760_=_C2840( C1760 C2840 ) \nC1760_=_C2841( C1760 C2841 ) C1760_=_C2842( C1760 C2842 ) C1760_=_C2843( C1760 C2843 ) C2641_=_C2735( C2641 C2735 ) C2641_=_C2821( C2641 C2821 ) C2641_=_C2822( C2641 C2822 ) \nC2641_=_C2823( C2641 C2823 ) C2641_=_C2824( C2641 C2824 ) C2641_=_C2825( C2641 C2825 ) C2641_=_C2826( C2641 C2826 ) C2641_=_C2827( C2641 C2827 ) C2641_=_C2828( C2641 C2828 ) \nC2641_=_C2829( C2641 C2829 ) C2641_=_C2830( C2641 C2830 ) C2641_=_C2831( C2641 C2831 ) C2641_=_C2832( C2641 C2832 ) C2641_=_C2833( C2641 C2833 ) C2641_=_C2834( C2641 C2834 ) \nC2641_=_C2835( C2641 C2835 ) C2641_=_C2836( C2641 C2836 ) C2641_=_C2837( C2641 C2837 ) C2641_=_C2838( C2641 C2838 ) C2641_=_C2839( C2641 C2839 ) C2641_=_C2840( C2641 C2840 ) \nC2641_=_C2841( C2641 C2841 ) C2641_=_C2842( C2641 C2842 ) C2641_=_C2843( C2641 C2843 ) C2735_=_C2821( C2735 C2821 ) C2735_=_C2822( C2735 C2822 ) C2735_=_C2823( C2735 C2823 ) \nC2735_=_C2824( C2735 C2824 ) C2735_=_C2825( C2735 C2825 ) C2735_=_C2826( C2735 C2826 ) C2735_=_C2827( C2735 C2827 ) C2735_=_C2828( C2735 C2828 ) C2735_=_C2829( C2735 C2829 ) \nC2735_=_C2830( C2735 C2830 ) C2735_=_C2831( C2735 C2831 ) C2735_=_C2832( C2735 C2832 ) C2735_=_C2833( C2735 C2833 ) C2735_=_C2834( C2735 C2834 ) C2735_=_C2835( C2735 C2835 ) \nC2735_=_C2836( C2735 C2836 ) C2735_=_C2837( C2735 C2837 ) C2735_=_C2838( C2735 C2838 ) C2735_=_C2839( C2735 C2839 ) C2735_=_C2840( C2735 C2840 ) C2735_=_C2841( C2735 C2841 ) \nC2735_=_C2842( C2735 C2842 ) C2735_=_C2843( C2735 C2843 ) C2821_=_C2822( C2821 C2822 ) C2821_=_C2823( C2821 C2823 ) C2821_=_C2824( C2821 C2824 ) C2821_=_C2825( C2821 C2825 ) \nC2821_=_C2826( C2821 C2826 ) C2821_=_C2827( C2821 C2827 ) C2821_=_C2828( C2821 C2828 ) C2821_=_C2829( C2821 C2829 ) C2821_=_C2830( C2821 C2830 ) C2821_=_C2831( C2821 C2831 ) \nC2821_=_C2832( C2821 C2832 ) C2821_=_C2833( C2821 C2833 ) C2821_=_C2834( C2821 C2834 ) C2821_=_C2835( C2821 C2835 ) C2821_=_C2836( C2821 C2836 ) C2821_=_C2837( C2821 C2837 ) \nC2821_=_C2838( C2821 C2838 ) C2821_=_C2839( C2821 C2839 ) C2821_=_C2840( C2821 C2840 ) C2821_=_C2841( C2821 C2841 ) C2821_=_C2842( C2821 C2842 ) C2821_=_C2843( C2821 C2843 ) \nC2822_=_C2823( C2822 C2823 ) C2822_=_C2824( C2822 C2824 ) C2822_=_C2825( C2822 C2825 ) C2822_=_C2826( C2822 C2826 ) C2822_=_C2827( C2822 C2827 ) C2822_=_C2828( C2822 C2828 ) \nC2822_=_C2829( C2822 C2829 ) C2822_=_C2830( C2822 C2830 ) C2822_=_C2831( C2822 C2831 ) C2822_=_C2832( C2822 C2832 ) C2822_=_C2833( C2822 C2833 ) C2822_=_C2834( C2822 C2834 ) \nC2822_=_C2835( C2822 C2835 ) C2822_=_C2836( C2822 C2836 ) C2822_=_C2837( C2822 C2837 ) C2822_=_C2838( C2822 C2838 ) C2822_=_C2839( C2822 C2839 ) C2822_=_C2840( C2822 C2840 ) \nC2822_=_C2841( C2822 C2841 ) C2822_=_C2842( C2822 C2842 ) C2822_=_C2843( C2822 C2843 ) C2823_=_C2824( C2823 C2824 ) C2823_=_C2825( C2823 C2825 ) C2823_=_C2826( C2823 C2826 ) \nC2823_=_C2827( C2823 C2827 ) C2823_=_C2828( C2823 C2828 ) C2823_=_C2829( C2823 C2829 ) C2823_=_C2830( C2823 C2830 ) C2823_=_C2831( C2823 C2831 ) C2823_=_C2832( C2823 C2832 ) \nC2823_=_C2833( C2823 C2833 ) C2823_=_C2834( C2823 C2834 ) C2823_=_C2835( C2823 C2835 ) C2823_=_C2836( C2823 C2836 ) C2823_=_C2837( C2823 C2837 ) C2823_=_C2838( C2823 C2838 ) \nC2823_=_C2839( C2823 C2839 ) C2823_=_C2840( C2823 C2840 ) C2823_=_C2841( C2823 C2841 ) C2823_=_C2842( C2823 C2842 ) C2823_=_C2843( C2823 C2843 ) C2824_=_C2825( C2824 C2825 ) \nC2824_=_C2826( C2824 C2826 ) C2824_=_C2827( C2824 C2827 ) C2824_=_C2828( C2824 C2828 ) C2824_=_C2829( C2824 C2829 ) C2824_=_C2830( C2824 C2830 ) C2824_=_C2831( C2824 C2831 ) \nC2824_=_C2832( C2824 C2832 ) C2824_=_C2833( C2824 C2833 ) C2824_=_C2834( C2824 C2834 ) C2824_=_C2835( C2824 C2835 ) C2824_=_C2836( C2824 C2836 ) C2824_=_C2837( C2824 C2837 ) \nC2824_=_C2838( C2824 C2838 ) C2824_=_C2839( C2824 C2839 ) C2824_=_C2840( C2824 C2840 ) C2824_=_C2841( C2824 C2841 ) C2824_=_C2842( C2824 C2842 ) C2824_=_C2843( C2824 C2843 ) \nC2825_=_C2826( C2825 C2826 ) C2825_=_C2827( C2825 C2827 ) C2825_=_C2828( C2825 C2828 ) C2825_=_C2829( C2825 C2829 ) C2825_=_C2830( C2825 C2830 ) C2825_=_C2831( C2825 C2831 ) \nC2825_=_C2832( C2825 C2832 ) C2825_=_C2833( C2825 C2833 ) C2825_=_C2834( C2825 C2834 ) C2825_=_C2835( C2825 C2835 ) C2825_=_C2836( C2825 C2836 ) C2825_=_C2837( C2825 C2837 ) \nC2825_=_C2838( C2825 C2838 ) C2825_=_C2839( C2825 C2839 ) C2825_=_C2840( C2825 C2840 ) C2825_=_C2841( C2825 C2841 ) C2825_=_C2842( C2825 C2842 ) C2825_=_C2843( C2825 C2843 ) \nC2826_=_C2827( C2826 C2827 ) C2826_=_C2828( C2826 C2828 ) C2826_=_C2829( C2826 C2829 ) C2826_=_C2830( C2826 C2830 ) C2826_=_C2831( C2826 C2831 ) C2826_=_C2832( C2826 C2832 ) \nC2826_=_C2833( C2826 C2833 ) C2826_=_C2834( C2826 C2834 ) C2826_=_C2835( C2826 C2835 ) C2826_=_C2836( C2826 C2836 ) C2826_=_C2837( C2826 C2837 ) C2826_=_C2838( C2826 C2838 ) \nC2826_=_C2839( C2826 C2839 ) C2826_=_C2840( C2826 C2840 ) C2826_=_C2841( C2826 C2841 ) C2826_=_C2842( C2826 C2842 ) C2826_=_C2843( C2826 C2843 ) C2827_=_C2828( C2827 C2828 ) \nC2827_=_C2829( C2827 C2829 ) C2827_=_C2830( C2827 C2830 ) C2827_=_C2831( C2827 C2831 ) C2827_=_C2832( C2827 C2832 ) C2827_=_C2833( C2827 C2833 ) C2827_=_C2834( C2827 C2834 ) \nC2827_=_C2835( C2827 C2835 )</w:t>
      </w:r>
    </w:p>
    <w:p>
      <w:pPr>
        <w:pStyle w:val="PreformattedText"/>
        <w:bidi w:val="0"/>
        <w:spacing w:before="0" w:after="0"/>
        <w:jc w:val="left"/>
        <w:rPr/>
      </w:pPr>
      <w:r>
        <w:rPr/>
        <w:t xml:space="preserve"> </w:t>
      </w:r>
      <w:r>
        <w:rPr/>
        <w:t>C2827_=_C2836( C2827 C2836 ) C2827_=_C2837( C2827 C2837 ) C2827_=_C2838( C2827 C2838 ) C2827_=_C2839( C2827 C2839 ) C2827_=_C2840( C2827 C2840 ) \nC2827_=_C2841( C2827 C2841 ) C2827_=_C2842( C2827 C2842 ) C2827_=_C2843( C2827 C2843 ) C2828_=_C2829( C2828 C2829 ) C2828_=_C2830( C2828 C2830 ) C2828_=_C2831( C2828 C2831 ) \nC2828_=_C2832( C2828 C2832 ) C2828_=_C2833( C2828 C2833 ) C2828_=_C2834( C2828 C2834 ) C2828_=_C2835( C2828 C2835 ) C2828_=_C2836( C2828 C2836 ) C2828_=_C2837( C2828 C2837 ) \nC2828_=_C2838( C2828 C2838 ) C2828_=_C2839( C2828 C2839 ) C2828_=_C2840( C2828 C2840 ) C2828_=_C2841( C2828 C2841 ) C2828_=_C2842( C2828 C2842 ) C2828_=_C2843( C2828 C2843 ) \nC2829_=_C2830( C2829 C2830 ) C2829_=_C2831( C2829 C2831 ) C2829_=_C2832( C2829 C2832 ) C2829_=_C2833( C2829 C2833 ) C2829_=_C2834( C2829 C2834 ) C2829_=_C2835( C2829 C2835 ) \nC2829_=_C2836( C2829 C2836 ) C2829_=_C2837( C2829 C2837 ) C2829_=_C2838( C2829 C2838 ) C2829_=_C2839( C2829 C2839 ) C2829_=_C2840( C2829 C2840 ) C2829_=_C2841( C2829 C2841 ) \nC2829_=_C2842( C2829 C2842 ) C2829_=_C2843( C2829 C2843 ) C2830_=_C2831( C2830 C2831 ) C2830_=_C2832( C2830 C2832 ) C2830_=_C2833( C2830 C2833 ) C2830_=_C2834( C2830 C2834 ) \nC2830_=_C2835( C2830 C2835 ) C2830_=_C2836( C2830 C2836 ) C2830_=_C2837( C2830 C2837 ) C2830_=_C2838( C2830 C2838 ) C2830_=_C2839( C2830 C2839 ) C2830_=_C2840( C2830 C2840 ) \nC2830_=_C2841( C2830 C2841 ) C2830_=_C2842( C2830 C2842 ) C2830_=_C2843( C2830 C2843 ) C2831_=_C2832( C2831 C2832 ) C2831_=_C2833( C2831 C2833 ) C2831_=_C2834( C2831 C2834 ) \nC2831_=_C2835( C2831 C2835 ) C2831_=_C2836( C2831 C2836 ) C2831_=_C2837( C2831 C2837 ) C2831_=_C2838( C2831 C2838 ) C2831_=_C2839( C2831 C2839 ) C2831_=_C2840( C2831 C2840 ) \nC2831_=_C2841( C2831 C2841 ) C2831_=_C2842( C2831 C2842 ) C2831_=_C2843( C2831 C2843 ) C2832_=_C2833( C2832 C2833 ) C2832_=_C2834( C2832 C2834 ) C2832_=_C2835( C2832 C2835 ) \nC2832_=_C2836( C2832 C2836 ) C2832_=_C2837( C2832 C2837 ) C2832_=_C2838( C2832 C2838 ) C2832_=_C2839( C2832 C2839 ) C2832_=_C2840( C2832 C2840 ) C2832_=_C2841( C2832 C2841 ) \nC2832_=_C2842( C2832 C2842 ) C2832_=_C2843( C2832 C2843 ) C2833_=_C2834( C2833 C2834 ) C2833_=_C2835( C2833 C2835 ) C2833_=_C2836( C2833 C2836 ) C2833_=_C2837( C2833 C2837 ) \nC2833_=_C2838( C2833 C2838 ) C2833_=_C2839( C2833 C2839 ) C2833_=_C2840( C2833 C2840 ) C2833_=_C2841( C2833 C2841 ) C2833_=_C2842( C2833 C2842 ) C2833_=_C2843( C2833 C2843 ) \nC2834_=_C2835( C2834 C2835 ) C2834_=_C2836( C2834 C2836 ) C2834_=_C2837( C2834 C2837 ) C2834_=_C2838( C2834 C2838 ) C2834_=_C2839( C2834 C2839 ) C2834_=_C2840( C2834 C2840 ) \nC2834_=_C2841( C2834 C2841 ) C2834_=_C2842( C2834 C2842 ) C2834_=_C2843( C2834 C2843 ) C2835_=_C2836( C2835 C2836 ) C2835_=_C2837( C2835 C2837 ) C2835_=_C2838( C2835 C2838 ) \nC2835_=_C2839( C2835 C2839 ) C2835_=_C2840( C2835 C2840 ) C2835_=_C2841( C2835 C2841 ) C2835_=_C2842( C2835 C2842 ) C2835_=_C2843( C2835 C2843 ) C2836_=_C2837( C2836 C2837 ) \nC2836_=_C2838( C2836 C2838 ) C2836_=_C2839( C2836 C2839 ) C2836_=_C2840( C2836 C2840 ) C2836_=_C2841( C2836 C2841 ) C2836_=_C2842( C2836 C2842 ) C2836_=_C2843( C2836 C2843 ) \nC2837_=_C2838( C2837 C2838 ) C2837_=_C2839( C2837 C2839 ) C2837_=_C2840( C2837 C2840 ) C2837_=_C2841( C2837 C2841 ) C2837_=_C2842( C2837 C2842 ) C2837_=_C2843( C2837 C2843 ) \nC2838_=_C2839( C2838 C2839 ) C2838_=_C2840( C2838 C2840 ) C2838_=_C2841( C2838 C2841 ) C2838_=_C2842( C2838 C2842 ) C2838_=_C2843( C2838 C2843 ) C2839_=_C2840( C2839 C2840 ) \nC2839_=_C2841( C2839 C2841 ) C2839_=_C2842( C2839 C2842 ) C2839_=_C2843( C2839 C2843 ) C2840_=_C2841( C2840 C2841 ) C2840_=_C2842( C2840 C2842 ) C2840_=_C2843( C2840 C2843 ) \nC2841_=_C2842( C2841 C2842 ) C2841_=_C2843( C2841 C2843 ) C2842_=_C2843( C2842 C2843 ) "];198-&gt;267[label="54: C468 C662 C765 C903 C1157 \nC1158 C1159 C1160 C1161 C1162 C1164 \nC1165 C1166 C1167 C1168 C1169 C1170 \nC1171 C1172 C1173 C1174 C1175 C1176 \nC1177 C1178 C1179 C1180 C1181 C1760 \nC2641 C2735 C2821 C2822 C2823 C2824 \nC2825 C2826 C2827 C2828 C2829 C2830 \nC2831 C2832 C2833 C2834 C2835 C2836 \nC2837 C2838 C2839 C2840 C2841 C2842 \nC2843 \n710: C468_=_C662 ,C468_=_C765 ,C468_=_C1157 ,C468_=_C1158 ,C468_=_C1159 ,\nC468_=_C1160 ,C468_=_C1161 ,C468_=_C1162 ,C468_=_C1164 ,C468_=_C1165 ,C468_=_C1166 ,\nC468_=_C1167 ,C468_=_C1168 ,C468_=_C1169 ,C468_=_C1170 ,C468_=_C1171 ,C468_=_C1172 ,\nC468_=_C1173 ,C468_=_C1174 ,C468_=_C1175 ,C468_=_C1176 ,C468_=_C1177 ,C468_=_C1178 ,\nC468_=_C1179 ,C468_=_C1180 ,C468_=_C1181 ,C662_=_C765 ,C662_=_C1157 ,C662_=_C1158 ,\nC662_=_C1159 ,C662_=_C1160 ,C662_=_C1161 ,C662_=_C1162 ,C662_=_C1164 ,C662_=_C1165 ,\nC662_=_C1166 ,C662_=_C1167 ,C662_=_C1168 ,C662_=_C1169 ,C662_=_C1170 ,C662_=_C1171 ,\nC662_=_C1172 ,C662_=_C1173 ,C662_=_C1174 ,C662_=_C1175 ,C662_=_C1176 ,C662_=_C1177 ,\nC662_=_C1178 ,C662_=_C1179 ,C662_=_C1180 ,C662_=_C1181 ,C765_=_C1157 ,C765_=_C1158 ,\nC765_=_C1159 ,C765_=_C1160 ,C765_=_C1161 ,C765_=_C1162 ,C765_=_C1164 ,C765_=_C1165 ,\nC765_=_C1166 ,C765_=_C1167 ,C765_=_C1168 ,C765_=_C1169 ,C765_=_C1170 ,C765_=_C1171 ,\nC765_=_C1172 ,C765_=_C1173 ,C765_=_C1174 ,C765_=_C1175 ,C765_=_C1176 ,C765_=_C1177 ,\nC765_=_C1178 ,C765_=_C1179 ,C765_=_C1180 ,C765_=_C1181 ,C903_=_C1760 ,C903_=_C2641 ,\nC903_=_C2735 ,C903_=_C2821 ,C903_=_C2822 ,C903_=_C2823 ,C903_=_C2824 ,C903_=_C2825 ,\nC903_=_C2826 ,C903_=_C2827 ,C903_=_C2828 ,C903_=_C2829 ,C903_=_C2830 ,C903_=_C2831 ,\nC903_=_C2832 ,C903_=_C2833 ,C903_=_C2834 ,C903_=_C2835 ,C903_=_C2836 ,C903_=_C2837 ,\nC903_=_C2838 ,C903_=_C2839 ,C903_=_C2840 ,C903_=_C2841 ,C903_=_C2842 ,C903_=_C2843 ,\nC1157_=_C1158 ,C1157_=_C1159 ,C1157_=_C1160 ,C1157_=_C1161 ,C1157_=_C1162 ,C1157_=_C1164 ,\nC1157_=_C1165 ,C1157_=_C1166 ,C1157_=_C1167 ,C1157_=_C1168 ,C1157_=_C1169 ,C1157_=_C1170 ,\nC1157_=_C1171 ,C1157_=_C1172 ,C1157_=_C1173 ,C1157_=_C1174 ,C1157_=_C1175 ,C1157_=_C1176 ,\nC1157_=_C1177 ,C1157_=_C1178 ,C1157_=_C1179 ,C1157_=_C1180 ,C1157_=_C1181 ,C1158_=_C1159 ,\nC1158_=_C1160 ,C1158_=_C1161 ,C1158_=_C1162 ,C1158_=_C1164 ,C1158_=_C1165 ,C1158_=_C1166 ,\nC1158_=_C1167 ,C1158_=_C1168 ,C1158_=_C1169 ,C1158_=_C1170 ,C1158_=_C1171 ,C1158_=_C1172 ,\nC1158_=_C1173 ,C1158_=_C1174 ,C1158_=_C1175 ,C1158_=_C1176 ,C1158_=_C1177 ,C1158_=_C1178 ,\nC1158_=_C1179 ,C1158_=_C1180 ,C1158_=_C1181 ,C1159_=_C1160 ,C1159_=_C1161 ,C1159_=_C1162 ,\nC1159_=_C1164 ,C1159_=_C1165 ,C1159_=_C1166 ,C1159_=_C1167 ,C1159_=_C1168 ,C1159_=_C1169 ,\nC1159_=_C1170 ,C1159_=_C1171 ,C1159_=_C1172 ,C1159_=_C1173 ,C1159_=_C1174 ,C1159_=_C1175 ,\nC1159_=_C1176 ,C1159_=_C1177 ,C1159_=_C1178 ,C1159_=_C1179 ,C1159_=_C1180 ,C1159_=_C1181 ,\nC1160_=_C1161 ,C1160_=_C1162 ,C1160_=_C1164 ,C1160_=_C1165 ,C1160_=_C1166 ,C1160_=_C1167 ,\nC1160_=_C1168 ,C1160_=_C1169 ,C1160_=_C1170 ,C1160_=_C1171 ,C1160_=_C1172 ,C1160_=_C1173 ,\nC1160_=_C1174 ,C1160_=_C1175 ,C1160_=_C1176 ,C1160_=_C1177 ,C1160_=_C1178 ,C1160_=_C1179 ,\nC1160_=_C1180 ,C1160_=_C1181 ,C1161_=_C1162 ,C1161_=_C1164 ,C1161_=_C1165 ,C1161_=_C1166 ,\nC1161_=_C1167 ,C1161_=_C1168 ,C1161_=_C1169 ,C1161_=_C1170 ,C1161_=_C1171 ,C1161_=_C1172 ,\nC1161_=_C1173 ,C1161_=_C1174 ,C1161_=_C1175 ,C1161_=_C1176 ,C1161_=_C1177 ,C1161_=_C1178 ,\nC1161_=_C1179 ,C1161_=_C1180 ,C1161_=_C1181 ,C1162_=_C1164 ,C1162_=_C1165 ,C1162_=_C1166 ,\nC1162_=_C1167 ,C1162_=_C1168 ,C1162_=_C1169 ,C1162_=_C1170 ,C1162_=_C1171 ,C1162_=_C1172 ,\nC1162_=_C1173 ,C1162_=_C1174 ,C1162_=_C1175 ,C1162_=_C1176 ,C1162_=_C1177 ,C1162_=_C1178 ,\nC1162_=_C1179 ,C1162_=_C1180 ,C1162_=_C1181 ,C1164_=_C1165 ,C1164_=_C1166 ,C1164_=_C1167 ,\nC1164_=_C1168 ,C1164_=_C1169 ,C1164_=_C1170 ,C1164_=_C1171 ,C1164_=_C1172 ,C1164_=_C1173 ,\nC1164_=_C1174 ,C1164_=_C1175 ,C1164_=_C1176 ,C1164_=_C1177 ,C1164_=_C1178 ,C1164_=_C1179 ,\nC1164_=_C1180 ,C1164_=_C1181 ,C1164_=_C2823 ,C1165_=_C1166 ,C1165_=_C1167 ,C1165_=_C1168 ,\nC1165_=_C1169 ,C1165_=_C1170 ,C1165_=_C1171 ,C1165_=_C1172 ,C1165_=_C1173 ,C1165_=_C1174 ,\nC1165_=_C1175 ,C1165_=_C1176 ,C1165_=_C1177 ,C1165_=_C1178 ,C1165_=_C1179 ,C1165_=_C1180 ,\nC1165_=_C1181 ,C1166_=_C1167 ,C1166_=_C1168 ,C1166_=_C1169 ,C1166_=_C1170 ,C1166_=_C1171 ,\nC1166_=_C1172 ,C1166_=_C1173 ,C1166_=_C1174 ,C1166_=_C1175 ,C1166_=_C1176 ,C1166_=_C1177 ,\nC1166_=_C1178 ,C1166_=_C1179 ,C1166_=_C1180 ,C1166_=_C1181 ,C1167_=_C1168 ,C1167_=_C1169 ,\nC1167_=_C1170 ,C1167_=_C1171 ,C1167_=_C1172 ,C1167_=_C1173 ,C1167_=_C1174 ,C1167_=_C1175 ,\nC1167_=_C1176 ,C1167_=_C1177 ,C1167_=_C1178 ,C1167_=_C1179 ,C1167_=_C1180 ,C1167_=_C1181 ,\nC1167_=_C2826 ,C1168_=_C1169 ,C1168_=_C1170 ,C1168_=_C1171 ,C1168_=_C1172 ,C1168_=_C1173 ,\nC1168_=_C1174 ,C1168_=_C1175 ,C1168_=_C1176 ,C1168_=_C1177 ,C1168_=_C1178 ,C1168_=_C1179 ,\nC1168_=_C1180 ,C1168_=_C1181 ,C1169_=_C1170 ,C1169_=_C1171 ,C1169_=_C1172 ,C1169_=_C1173 ,\nC1169_=_C1174 ,C1169_=_C1175 ,C1169_=_C1176 ,C1169_=_C1177 ,C1169_=_C1178 ,C1169_=_C1179 ,\nC1169_=_C1180 ,C1169_=_C1181 ,C1169_=_C2829 ,C1170_=_C1171 ,C1170_=_C1172 ,C1170_=_C1173 ,\nC1170_=_C1174 ,C1170_=_C1175 ,C1170_=_C1176 ,C1170_=_C1177 ,C1170_=_C1178 ,C1170_=_C1179 ,\nC1170_=_C1180 ,C1170_=_C1181 ,C1171_=_C1172 ,C1171_=_C1173 ,C1171_=_C1174 ,C1171_=_C1175 ,\nC1171_=_C1176 ,C1171_=_C1177 ,C1171_=_C1178 ,C1171_=_C1179 ,C1171_=_C1180 ,C1171_=_C1181 ,\nC1172_=_C1173 ,C1172_=_C1174 ,C1172_=_C1175 ,C1172_=_C1176 ,C1172_=_C1177 ,C1172_=_C1178 ,\nC1172_=_C1179 ,C1172_=_C1180 ,C1172_=_C1181 ,C1172_=_C2831 ,C1173_=_C1174 ,C1173_=_C1175 ,\nC1173_=_C1176 ,C1173_=_C1177 ,C1173_=_C1178 ,C1173_=_C1179 ,C1173_=_C1180 ,C1173_=_C1181 ,\nC1174_=_C1175 ,C1174_=_C1176 ,C1174_=_C1177 ,C1174_=_C1178 ,C1174_=_C1179 ,C1174_=_C1180 ,\nC1174_=_C1181 ,C1175_=_C1176 ,C1175_=_C1177 ,C1175_=_C1178 ,C1175_=_C1179 ,C1175_=_C1180 ,\nC1175_=_C1181 ,C1175_=_C2833 ,C1176_=_C1177 ,C1176_=_C1178 ,C1176_=_C1179 ,C1176_=_C1180 ,\nC1176_=_C1181 ,C1176_=_C2834 ,C1177_=_C1178 ,C1177_=_C1179 ,C1177_=_C1180 ,C1177_=_C1181 ,\nC1178_=_C1179 ,C1178_=_C1180 ,C1178_=_C1181 ,C1178_=_C2835 ,C1179_=_C1180 ,C1179_=_C1181 ,\nC1179_=_C2837</w:t>
      </w:r>
    </w:p>
    <w:p>
      <w:pPr>
        <w:pStyle w:val="PreformattedText"/>
        <w:bidi w:val="0"/>
        <w:spacing w:before="0" w:after="0"/>
        <w:jc w:val="left"/>
        <w:rPr/>
      </w:pPr>
      <w:r>
        <w:rPr/>
        <w:t xml:space="preserve"> </w:t>
      </w:r>
      <w:r>
        <w:rPr/>
        <w:t>,C1180_=_C1181 ,C1760_=_C2641 ,C1760_=_C2735 ,C1760_=_C2821 ,C1760_=_C2822 ,\nC1760_=_C2823 ,C1760_=_C2824 ,C1760_=_C2825 ,C1760_=_C2826 ,C1760_=_C2827 ,C1760_=_C2828 ,\nC1760_=_C2829 ,C1760_=_C2830 ,C1760_=_C2831 ,C1760_=_C2832 ,C1760_=_C2833 ,C1760_=_C2834 ,\nC1760_=_C2835 ,C1760_=_C2836 ,C1760_=_C2837 ,C1760_=_C2838 ,C1760_=_C2839 ,C1760_=_C2840 ,\nC1760_=_C2841 ,C1760_=_C2842 ,C1760_=_C2843 ,C2641_=_C2735 ,C2641_=_C2821 ,C2641_=_C2822 ,\nC2641_=_C2823 ,C2641_=_C2824 ,C2641_=_C2825 ,C2641_=_C2826 ,C2641_=_C2827 ,C2641_=_C2828 ,\nC2641_=_C2829 ,C2641_=_C2830 ,C2641_=_C2831 ,C2641_=_C2832 ,C2641_=_C2833 ,C2641_=_C2834 ,\nC2641_=_C2835 ,C2641_=_C2836 ,C2641_=_C2837 ,C2641_=_C2838 ,C2641_=_C2839 ,C2641_=_C2840 ,\nC2641_=_C2841 ,C2641_=_C2842 ,C2641_=_C2843 ,C2735_=_C2821 ,C2735_=_C2822 ,C2735_=_C2823 ,\nC2735_=_C2824 ,C2735_=_C2825 ,C2735_=_C2826 ,C2735_=_C2827 ,C2735_=_C2828 ,C2735_=_C2829 ,\nC2735_=_C2830 ,C2735_=_C2831 ,C2735_=_C2832 ,C2735_=_C2833 ,C2735_=_C2834 ,C2735_=_C2835 ,\nC2735_=_C2836 ,C2735_=_C2837 ,C2735_=_C2838 ,C2735_=_C2839 ,C2735_=_C2840 ,C2735_=_C2841 ,\nC2735_=_C2842 ,C2735_=_C2843 ,C2821_=_C2822 ,C2821_=_C2823 ,C2821_=_C2824 ,C2821_=_C2825 ,\nC2821_=_C2826 ,C2821_=_C2827 ,C2821_=_C2828 ,C2821_=_C2829 ,C2821_=_C2830 ,C2821_=_C2831 ,\nC2821_=_C2832 ,C2821_=_C2833 ,C2821_=_C2834 ,C2821_=_C2835 ,C2821_=_C2836 ,C2821_=_C2837 ,\nC2821_=_C2838 ,C2821_=_C2839 ,C2821_=_C2840 ,C2821_=_C2841 ,C2821_=_C2842 ,C2821_=_C2843 ,\nC2822_=_C2823 ,C2822_=_C2824 ,C2822_=_C2825 ,C2822_=_C2826 ,C2822_=_C2827 ,C2822_=_C2828 ,\nC2822_=_C2829 ,C2822_=_C2830 ,C2822_=_C2831 ,C2822_=_C2832 ,C2822_=_C2833 ,C2822_=_C2834 ,\nC2822_=_C2835 ,C2822_=_C2836 ,C2822_=_C2837 ,C2822_=_C2838 ,C2822_=_C2839 ,C2822_=_C2840 ,\nC2822_=_C2841 ,C2822_=_C2842 ,C2822_=_C2843 ,C2823_=_C2824 ,C2823_=_C2825 ,C2823_=_C2826 ,\nC2823_=_C2827 ,C2823_=_C2828 ,C2823_=_C2829 ,C2823_=_C2830 ,C2823_=_C2831 ,C2823_=_C2832 ,\nC2823_=_C2833 ,C2823_=_C2834 ,C2823_=_C2835 ,C2823_=_C2836 ,C2823_=_C2837 ,C2823_=_C2838 ,\nC2823_=_C2839 ,C2823_=_C2840 ,C2823_=_C2841 ,C2823_=_C2842 ,C2823_=_C2843 ,C2824_=_C2825 ,\nC2824_=_C2826 ,C2824_=_C2827 ,C2824_=_C2828 ,C2824_=_C2829 ,C2824_=_C2830 ,C2824_=_C2831 ,\nC2824_=_C2832 ,C2824_=_C2833 ,C2824_=_C2834 ,C2824_=_C2835 ,C2824_=_C2836 ,C2824_=_C2837 ,\nC2824_=_C2838 ,C2824_=_C2839 ,C2824_=_C2840 ,C2824_=_C2841 ,C2824_=_C2842 ,C2824_=_C2843 ,\nC2825_=_C2826 ,C2825_=_C2827 ,C2825_=_C2828 ,C2825_=_C2829 ,C2825_=_C2830 ,C2825_=_C2831 ,\nC2825_=_C2832 ,C2825_=_C2833 ,C2825_=_C2834 ,C2825_=_C2835 ,C2825_=_C2836 ,C2825_=_C2837 ,\nC2825_=_C2838 ,C2825_=_C2839 ,C2825_=_C2840 ,C2825_=_C2841 ,C2825_=_C2842 ,C2825_=_C2843 ,\nC2826_=_C2827 ,C2826_=_C2828 ,C2826_=_C2829 ,C2826_=_C2830 ,C2826_=_C2831 ,C2826_=_C2832 ,\nC2826_=_C2833 ,C2826_=_C2834 ,C2826_=_C2835 ,C2826_=_C2836 ,C2826_=_C2837 ,C2826_=_C2838 ,\nC2826_=_C2839 ,C2826_=_C2840 ,C2826_=_C2841 ,C2826_=_C2842 ,C2826_=_C2843 ,C2827_=_C2828 ,\nC2827_=_C2829 ,C2827_=_C2830 ,C2827_=_C2831 ,C2827_=_C2832 ,C2827_=_C2833 ,C2827_=_C2834 ,\nC2827_=_C2835 ,C2827_=_C2836 ,C2827_=_C2837 ,C2827_=_C2838 ,C2827_=_C2839 ,C2827_=_C2840 ,\nC2827_=_C2841 ,C2827_=_C2842 ,C2827_=_C2843 ,C2828_=_C2829 ,C2828_=_C2830 ,C2828_=_C2831 ,\nC2828_=_C2832 ,C2828_=_C2833 ,C2828_=_C2834 ,C2828_=_C2835 ,C2828_=_C2836 ,C2828_=_C2837 ,\nC2828_=_C2838 ,C2828_=_C2839 ,C2828_=_C2840 ,C2828_=_C2841 ,C2828_=_C2842 ,C2828_=_C2843 ,\nC2829_=_C2830 ,C2829_=_C2831 ,C2829_=_C2832 ,C2829_=_C2833 ,C2829_=_C2834 ,C2829_=_C2835 ,\nC2829_=_C2836 ,C2829_=_C2837 ,C2829_=_C2838 ,C2829_=_C2839 ,C2829_=_C2840 ,C2829_=_C2841 ,\nC2829_=_C2842 ,C2829_=_C2843 ,C2830_=_C2831 ,C2830_=_C2832 ,C2830_=_C2833 ,C2830_=_C2834 ,\nC2830_=_C2835 ,C2830_=_C2836 ,C2830_=_C2837 ,C2830_=_C2838 ,C2830_=_C2839 ,C2830_=_C2840 ,\nC2830_=_C2841 ,C2830_=_C2842 ,C2830_=_C2843 ,C2831_=_C2832 ,C2831_=_C2833 ,C2831_=_C2834 ,\nC2831_=_C2835 ,C2831_=_C2836 ,C2831_=_C2837 ,C2831_=_C2838 ,C2831_=_C2839 ,C2831_=_C2840 ,\nC2831_=_C2841 ,C2831_=_C2842 ,C2831_=_C2843 ,C2832_=_C2833 ,C2832_=_C2834 ,C2832_=_C2835 ,\nC2832_=_C2836 ,C2832_=_C2837 ,C2832_=_C2838 ,C2832_=_C2839 ,C2832_=_C2840 ,C2832_=_C2841 ,\nC2832_=_C2842 ,C2832_=_C2843 ,C2833_=_C2834 ,C2833_=_C2835 ,C2833_=_C2836 ,C2833_=_C2837 ,\nC2833_=_C2838 ,C2833_=_C2839 ,C2833_=_C2840 ,C2833_=_C2841 ,C2833_=_C2842 ,C2833_=_C2843 ,\nC2834_=_C2835 ,C2834_=_C2836 ,C2834_=_C2837 ,C2834_=_C2838 ,C2834_=_C2839 ,C2834_=_C2840 ,\nC2834_=_C2841 ,C2834_=_C2842 ,C2834_=_C2843 ,C2835_=_C2836 ,C2835_=_C2837 ,C2835_=_C2838 ,\nC2835_=_C2839 ,C2835_=_C2840 ,C2835_=_C2841 ,C2835_=_C2842 ,C2835_=_C2843 ,C2836_=_C2837 ,\nC2836_=_C2838 ,C2836_=_C2839 ,C2836_=_C2840 ,C2836_=_C2841 ,C2836_=_C2842 ,C2836_=_C2843 ,\nC2837_=_C2838 ,C2837_=_C2839 ,C2837_=_C2840 ,C2837_=_C2841 ,C2837_=_C2842 ,C2837_=_C2843 ,\nC2838_=_C2839 ,C2838_=_C2840 ,C2838_=_C2841 ,C2838_=_C2842 ,C2838_=_C2843 ,C2839_=_C2840 ,\nC2839_=_C2841 ,C2839_=_C2842 ,C2839_=_C2843 ,C2840_=_C2841 ,C2840_=_C2842 ,C2840_=_C2843 ,\nC2841_=_C2842 ,C2841_=_C2843 ,C2842_=_C2843 ,"];268[shape=box, label="id:268 level: 7\n49: C528 C846 C1138 C1160 C1162 \nC1301 C1304 C1666 C1669 C1685 C1687 \nC1957 C2106 C2142 C2143 C2144 C2145 \nC2146 C2147 C2148 C2149 C2150 C2151 \nC2152 C2153 C2154 C2155 C2156 C2157 \nC2158 C2159 C2160 C2239 C2592 C2593 \nC2594 C2595 C2596 C2597 C2598 C2599 \nC2600 C2601 C2602 C2603 C2604 C2605 \nC2606 C2607 \n615: C528_=_C1162( C528 C1162 ) C528_=_C1304( C528 C1304 ) C528_=_C1669( C528 C1669 ) C528_=_C1687( C528 C1687 ) C528_=_C1957( C528 C1957 ) \nC528_=_C2106( C528 C2106 ) C528_=_C2142( C528 C2142 ) C528_=_C2239( C528 C2239 ) C528_=_C2592( C528 C2592 ) C528_=_C2593( C528 C2593 ) C528_=_C2594( C528 C2594 ) \nC528_=_C2595( C528 C2595 ) C528_=_C2596( C528 C2596 ) C528_=_C2597( C528 C2597 ) C528_=_C2598( C528 C2598 ) C528_=_C2599( C528 C2599 ) C528_=_C2600( C528 C2600 ) \nC528_=_C2601( C528 C2601 ) C528_=_C2602( C528 C2602 ) C528_=_C2603( C528 C2603 ) C528_=_C2604( C528 C2604 ) C528_=_C2605( C528 C2605 ) C528_=_C2606( C528 C2606 ) \nC528_=_C2607( C528 C2607 ) C846_=_C1138( C846 C1138 ) C846_=_C1160( C846 C1160 ) C846_=_C1301( C846 C1301 ) C846_=_C1666( C846 C1666 ) C846_=_C1685( C846 C1685 ) \nC846_=_C2142( C846 C2142 ) C846_=_C2143( C846 C2143 ) C846_=_C2144( C846 C2144 ) C846_=_C2145( C846 C2145 ) C846_=_C2146( C846 C2146 ) C846_=_C2147( C846 C2147 ) \nC846_=_C2148( C846 C2148 ) C846_=_C2149( C846 C2149 ) C846_=_C2150( C846 C2150 ) C846_=_C2151( C846 C2151 ) C846_=_C2152( C846 C2152 ) C846_=_C2153( C846 C2153 ) \nC846_=_C2154( C846 C2154 ) C846_=_C2155( C846 C2155 ) C846_=_C2156( C846 C2156 ) C846_=_C2157( C846 C2157 ) C846_=_C2158( C846 C2158 ) C846_=_C2159( C846 C2159 ) \nC846_=_C2160( C846 C2160 ) C1138_=_C1160( C1138 C1160 ) C1138_=_C1301( C1138 C1301 ) C1138_=_C1666( C1138 C1666 ) C1138_=_C1685( C1138 C1685 ) C1138_=_C2142( C1138 C2142 ) \nC1138_=_C2143( C1138 C2143 ) C1138_=_C2144( C1138 C2144 ) C1138_=_C2145( C1138 C2145 ) C1138_=_C2146( C1138 C2146 ) C1138_=_C2147( C1138 C2147 ) C1138_=_C2148( C1138 C2148 ) \nC1138_=_C2149( C1138 C2149 ) C1138_=_C2150( C1138 C2150 ) C1138_=_C2151( C1138 C2151 ) C1138_=_C2152( C1138 C2152 ) C1138_=_C2153( C1138 C2153 ) C1138_=_C2154( C1138 C2154 ) \nC1138_=_C2155( C1138 C2155 ) C1138_=_C2156( C1138 C2156 ) C1138_=_C2157( C1138 C2157 ) C1138_=_C2158( C1138 C2158 ) C1138_=_C2159( C1138 C2159 ) C1138_=_C2160( C1138 C2160 ) \nC1160_=_C1162( C1160 C1162 ) C1160_=_C1301( C1160 C1301 ) C1160_=_C1666( C1160 C1666 ) C1160_=_C1685( C1160 C1685 ) C1160_=_C2142( C1160 C2142 ) C1160_=_C2143( C1160 C2143 ) \nC1160_=_C2144( C1160 C2144 ) C1160_=_C2145( C1160 C2145 ) C1160_=_C2146( C1160 C2146 ) C1160_=_C2147( C1160 C2147 ) C1160_=_C2148( C1160 C2148 ) C1160_=_C2149( C1160 C2149 ) \nC1160_=_C2150( C1160 C2150 ) C1160_=_C2151( C1160 C2151 ) C1160_=_C2152( C1160 C2152 ) C1160_=_C2153( C1160 C2153 ) C1160_=_C2154( C1160 C2154 ) C1160_=_C2155( C1160 C2155 ) \nC1160_=_C2156( C1160 C2156 ) C1160_=_C2157( C1160 C2157 ) C1160_=_C2158( C1160 C2158 ) C1160_=_C2159( C1160 C2159 ) C1160_=_C2160( C1160 C2160 ) C1162_=_C1304( C1162 C1304 ) \nC1162_=_C1669( C1162 C1669 ) C1162_=_C1687( C1162 C1687 ) C1162_=_C1957( C1162 C1957 ) C1162_=_C2106( C1162 C2106 ) C1162_=_C2142( C1162 C2142 ) C1162_=_C2239( C1162 C2239 ) \nC1162_=_C2592( C1162 C2592 ) C1162_=_C2593( C1162 C2593 ) C1162_=_C2594( C1162 C2594 ) C1162_=_C2595( C1162 C2595 ) C1162_=_C2596( C1162 C2596 ) C1162_=_C2597( C1162 C2597 ) \nC1162_=_C2598( C1162 C2598 ) C1162_=_C2599( C1162 C2599 ) C1162_=_C2600( C1162 C2600 ) C1162_=_C2601( C1162 C2601 ) C1162_=_C2602( C1162 C2602 ) C1162_=_C2603( C1162 C2603 ) \nC1162_=_C2604( C1162 C2604 ) C1162_=_C2605( C1162 C2605 ) C1162_=_C2606( C1162 C2606 ) C1162_=_C2607( C1162 C2607 ) C1301_=_C1304( C1301 C1304 ) C1301_=_C1666( C1301 C1666 ) \nC1301_=_C1685( C1301 C1685 ) C1301_=_C2142( C1301 C2142 ) C1301_=_C2143( C1301 C2143 ) C1301_=_C2144( C1301 C2144 ) C1301_=_C2145( C1301 C2145 ) C1301_=_C2146( C1301 C2146 ) \nC1301_=_C2147( C1301 C2147 ) C1301_=_C2148( C1301 C2148 ) C1301_=_C2149( C1301 C2149 ) C1301_=_C2150( C1301 C2150 ) C1301_=_C2151( C1301 C2151 ) C1301_=_C2152( C1301 C2152 ) \nC1301_=_C2153( C1301 C2153 ) C1301_=_C2154( C1301 C2154 ) C1301_=_C2155( C1301 C2155 ) C1301_=_C2156( C1301 C2156 ) C1301_=_C2157( C1301 C2157 ) C1301_=_C2158( C1301 C2158 ) \nC1301_=_C2159( C1301 C2159 ) C1301_=_C2160( C1301 C2160 ) C1304_=_C1669( C1304 C1669 ) C1304_=_C1687( C1304 C1687 ) C1304_=_C1957( C1304 C1957 ) C1304_=_C2106( C1304 C2106 ) \nC1304_=_C2142( C1304 C2142 ) C1304_=_C2239( C1304 C2239 ) C1304_=_C2592( C1304 C2592 ) C1304_=_C2593( C1304 C2593 ) C1304_=_C2594( C1304 C2594 ) C1304_=_C2595( C1304 C2595 ) \nC1304_=_C2596( C1304 C2596 ) C1304_=_C2597( C1304 C2597 ) C1304_=_C2598( C1304 C2598 ) C1304_=_C2599( C1304 C2599 ) C1304_=_C2600( C1304 C2600 ) C1304_=_C2601( C1304 C2601 ) \nC1304_=_C2602( C1304 C2602 ) C1304_=_C2603( C1304 C2603 ) C1304_=_C2604( C1304 C2604 ) C1304_=_C2605(</w:t>
      </w:r>
    </w:p>
    <w:p>
      <w:pPr>
        <w:pStyle w:val="PreformattedText"/>
        <w:bidi w:val="0"/>
        <w:spacing w:before="0" w:after="0"/>
        <w:jc w:val="left"/>
        <w:rPr/>
      </w:pPr>
      <w:r>
        <w:rPr/>
        <w:t xml:space="preserve"> </w:t>
      </w:r>
      <w:r>
        <w:rPr/>
        <w:t>C1304 C2605 ) C1304_=_C2606( C1304 C2606 ) C1304_=_C2607( C1304 C2607 ) \nC1666_=_C1669( C1666 C1669 ) C1666_=_C1685( C1666 C1685 ) C1666_=_C2142( C1666 C2142 ) C1666_=_C2143( C1666 C2143 ) C1666_=_C2144( C1666 C2144 ) C1666_=_C2145( C1666 C2145 ) \nC1666_=_C2146( C1666 C2146 ) C1666_=_C2147( C1666 C2147 ) C1666_=_C2148( C1666 C2148 ) C1666_=_C2149( C1666 C2149 ) C1666_=_C2150( C1666 C2150 ) C1666_=_C2151( C1666 C2151 ) \nC1666_=_C2152( C1666 C2152 ) C1666_=_C2153( C1666 C2153 ) C1666_=_C2154( C1666 C2154 ) C1666_=_C2155( C1666 C2155 ) C1666_=_C2156( C1666 C2156 ) C1666_=_C2157( C1666 C2157 ) \nC1666_=_C2158( C1666 C2158 ) C1666_=_C2159( C1666 C2159 ) C1666_=_C2160( C1666 C2160 ) C1669_=_C1687( C1669 C1687 ) C1669_=_C1957( C1669 C1957 ) C1669_=_C2106( C1669 C2106 ) \nC1669_=_C2142( C1669 C2142 ) C1669_=_C2239( C1669 C2239 ) C1669_=_C2592( C1669 C2592 ) C1669_=_C2593( C1669 C2593 ) C1669_=_C2594( C1669 C2594 ) C1669_=_C2595( C1669 C2595 ) \nC1669_=_C2596( C1669 C2596 ) C1669_=_C2597( C1669 C2597 ) C1669_=_C2598( C1669 C2598 ) C1669_=_C2599( C1669 C2599 ) C1669_=_C2600( C1669 C2600 ) C1669_=_C2601( C1669 C2601 ) \nC1669_=_C2602( C1669 C2602 ) C1669_=_C2603( C1669 C2603 ) C1669_=_C2604( C1669 C2604 ) C1669_=_C2605( C1669 C2605 ) C1669_=_C2606( C1669 C2606 ) C1669_=_C2607( C1669 C2607 ) \nC1685_=_C1687( C1685 C1687 ) C1685_=_C2142( C1685 C2142 ) C1685_=_C2143( C1685 C2143 ) C1685_=_C2144( C1685 C2144 ) C1685_=_C2145( C1685 C2145 ) C1685_=_C2146( C1685 C2146 ) \nC1685_=_C2147( C1685 C2147 ) C1685_=_C2148( C1685 C2148 ) C1685_=_C2149( C1685 C2149 ) C1685_=_C2150( C1685 C2150 ) C1685_=_C2151( C1685 C2151 ) C1685_=_C2152( C1685 C2152 ) \nC1685_=_C2153( C1685 C2153 ) C1685_=_C2154( C1685 C2154 ) C1685_=_C2155( C1685 C2155 ) C1685_=_C2156( C1685 C2156 ) C1685_=_C2157( C1685 C2157 ) C1685_=_C2158( C1685 C2158 ) \nC1685_=_C2159( C1685 C2159 ) C1685_=_C2160( C1685 C2160 ) C1687_=_C1957( C1687 C1957 ) C1687_=_C2106( C1687 C2106 ) C1687_=_C2142( C1687 C2142 ) C1687_=_C2239( C1687 C2239 ) \nC1687_=_C2592( C1687 C2592 ) C1687_=_C2593( C1687 C2593 ) C1687_=_C2594( C1687 C2594 ) C1687_=_C2595( C1687 C2595 ) C1687_=_C2596( C1687 C2596 ) C1687_=_C2597( C1687 C2597 ) \nC1687_=_C2598( C1687 C2598 ) C1687_=_C2599( C1687 C2599 ) C1687_=_C2600( C1687 C2600 ) C1687_=_C2601( C1687 C2601 ) C1687_=_C2602( C1687 C2602 ) C1687_=_C2603( C1687 C2603 ) \nC1687_=_C2604( C1687 C2604 ) C1687_=_C2605( C1687 C2605 ) C1687_=_C2606( C1687 C2606 ) C1687_=_C2607( C1687 C2607 ) C1957_=_C2106( C1957 C2106 ) C1957_=_C2142( C1957 C2142 ) \nC1957_=_C2239( C1957 C2239 ) C1957_=_C2592( C1957 C2592 ) C1957_=_C2593( C1957 C2593 ) C1957_=_C2594( C1957 C2594 ) C1957_=_C2595( C1957 C2595 ) C1957_=_C2596( C1957 C2596 ) \nC1957_=_C2597( C1957 C2597 ) C1957_=_C2598( C1957 C2598 ) C1957_=_C2599( C1957 C2599 ) C1957_=_C2600( C1957 C2600 ) C1957_=_C2601( C1957 C2601 ) C1957_=_C2602( C1957 C2602 ) \nC1957_=_C2603( C1957 C2603 ) C1957_=_C2604( C1957 C2604 ) C1957_=_C2605( C1957 C2605 ) C1957_=_C2606( C1957 C2606 ) C1957_=_C2607( C1957 C2607 ) C2106_=_C2142( C2106 C2142 ) \nC2106_=_C2239( C2106 C2239 ) C2106_=_C2592( C2106 C2592 ) C2106_=_C2593( C2106 C2593 ) C2106_=_C2594( C2106 C2594 ) C2106_=_C2595( C2106 C2595 ) C2106_=_C2596( C2106 C2596 ) \nC2106_=_C2597( C2106 C2597 ) C2106_=_C2598( C2106 C2598 ) C2106_=_C2599( C2106 C2599 ) C2106_=_C2600( C2106 C2600 ) C2106_=_C2601( C2106 C2601 ) C2106_=_C2602( C2106 C2602 ) \nC2106_=_C2603( C2106 C2603 ) C2106_=_C2604( C2106 C2604 ) C2106_=_C2605( C2106 C2605 ) C2106_=_C2606( C2106 C2606 ) C2106_=_C2607( C2106 C2607 ) C2142_=_C2143( C2142 C2143 ) \nC2142_=_C2144( C2142 C2144 ) C2142_=_C2145( C2142 C2145 ) C2142_=_C2146( C2142 C2146 ) C2142_=_C2147( C2142 C2147 ) C2142_=_C2148( C2142 C2148 ) C2142_=_C2149( C2142 C2149 ) \nC2142_=_C2150( C2142 C2150 ) C2142_=_C2151( C2142 C2151 ) C2142_=_C2152( C2142 C2152 ) C2142_=_C2153( C2142 C2153 ) C2142_=_C2154( C2142 C2154 ) C2142_=_C2155( C2142 C2155 ) \nC2142_=_C2156( C2142 C2156 ) C2142_=_C2157( C2142 C2157 ) C2142_=_C2158( C2142 C2158 ) C2142_=_C2159( C2142 C2159 ) C2142_=_C2160( C2142 C2160 ) C2142_=_C2239( C2142 C2239 ) \nC2142_=_C2592( C2142 C2592 ) C2142_=_C2593( C2142 C2593 ) C2142_=_C2594( C2142 C2594 ) C2142_=_C2595( C2142 C2595 ) C2142_=_C2596( C2142 C2596 ) C2142_=_C2597( C2142 C2597 ) \nC2142_=_C2598( C2142 C2598 ) C2142_=_C2599( C2142 C2599 ) C2142_=_C2600( C2142 C2600 ) C2142_=_C2601( C2142 C2601 ) C2142_=_C2602( C2142 C2602 ) C2142_=_C2603( C2142 C2603 ) \nC2142_=_C2604( C2142 C2604 ) C2142_=_C2605( C2142 C2605 ) C2142_=_C2606( C2142 C2606 ) C2142_=_C2607( C2142 C2607 ) C2143_=_C2144( C2143 C2144 ) C2143_=_C2145( C2143 C2145 ) \nC2143_=_C2146( C2143 C2146 ) C2143_=_C2147( C2143 C2147 ) C2143_=_C2148( C2143 C2148 ) C2143_=_C2149( C2143 C2149 ) C2143_=_C2150( C2143 C2150 ) C2143_=_C2151( C2143 C2151 ) \nC2143_=_C2152( C2143 C2152 ) C2143_=_C2153( C2143 C2153 ) C2143_=_C2154( C2143 C2154 ) C2143_=_C2155( C2143 C2155 ) C2143_=_C2156( C2143 C2156 ) C2143_=_C2157( C2143 C2157 ) \nC2143_=_C2158( C2143 C2158 ) C2143_=_C2159( C2143 C2159 ) C2143_=_C2160( C2143 C2160 ) C2144_=_C2145( C2144 C2145 ) C2144_=_C2146( C2144 C2146 ) C2144_=_C2147( C2144 C2147 ) \nC2144_=_C2148( C2144 C2148 ) C2144_=_C2149( C2144 C2149 ) C2144_=_C2150( C2144 C2150 ) C2144_=_C2151( C2144 C2151 ) C2144_=_C2152( C2144 C2152 ) C2144_=_C2153( C2144 C2153 ) \nC2144_=_C2154( C2144 C2154 ) C2144_=_C2155( C2144 C2155 ) C2144_=_C2156( C2144 C2156 ) C2144_=_C2157( C2144 C2157 ) C2144_=_C2158( C2144 C2158 ) C2144_=_C2159( C2144 C2159 ) \nC2144_=_C2160( C2144 C2160 ) C2144_=_C2592( C2144 C2592 ) C2145_=_C2146( C2145 C2146 ) C2145_=_C2147( C2145 C2147 ) C2145_=_C2148( C2145 C2148 ) C2145_=_C2149( C2145 C2149 ) \nC2145_=_C2150( C2145 C2150 ) C2145_=_C2151( C2145 C2151 ) C2145_=_C2152( C2145 C2152 ) C2145_=_C2153( C2145 C2153 ) C2145_=_C2154( C2145 C2154 ) C2145_=_C2155( C2145 C2155 ) \nC2145_=_C2156( C2145 C2156 ) C2145_=_C2157( C2145 C2157 ) C2145_=_C2158( C2145 C2158 ) C2145_=_C2159( C2145 C2159 ) C2145_=_C2160( C2145 C2160 ) C2145_=_C2593( C2145 C2593 ) \nC2146_=_C2147( C2146 C2147 ) C2146_=_C2148( C2146 C2148 ) C2146_=_C2149( C2146 C2149 ) C2146_=_C2150( C2146 C2150 ) C2146_=_C2151( C2146 C2151 ) C2146_=_C2152( C2146 C2152 ) \nC2146_=_C2153( C2146 C2153 ) C2146_=_C2154( C2146 C2154 ) C2146_=_C2155( C2146 C2155 ) C2146_=_C2156( C2146 C2156 ) C2146_=_C2157( C2146 C2157 ) C2146_=_C2158( C2146 C2158 ) \nC2146_=_C2159( C2146 C2159 ) C2146_=_C2160( C2146 C2160 ) C2147_=_C2148( C2147 C2148 ) C2147_=_C2149( C2147 C2149 ) C2147_=_C2150( C2147 C2150 ) C2147_=_C2151( C2147 C2151 ) \nC2147_=_C2152( C2147 C2152 ) C2147_=_C2153( C2147 C2153 ) C2147_=_C2154( C2147 C2154 ) C2147_=_C2155( C2147 C2155 ) C2147_=_C2156( C2147 C2156 ) C2147_=_C2157( C2147 C2157 ) \nC2147_=_C2158( C2147 C2158 ) C2147_=_C2159( C2147 C2159 ) C2147_=_C2160( C2147 C2160 ) C2148_=_C2149( C2148 C2149 ) C2148_=_C2150( C2148 C2150 ) C2148_=_C2151( C2148 C2151 ) \nC2148_=_C2152( C2148 C2152 ) C2148_=_C2153( C2148 C2153 ) C2148_=_C2154( C2148 C2154 ) C2148_=_C2155( C2148 C2155 ) C2148_=_C2156( C2148 C2156 ) C2148_=_C2157( C2148 C2157 ) \nC2148_=_C2158( C2148 C2158 ) C2148_=_C2159( C2148 C2159 ) C2148_=_C2160( C2148 C2160 ) C2148_=_C2594( C2148 C2594 ) C2149_=_C2150( C2149 C2150 ) C2149_=_C2151( C2149 C2151 ) \nC2149_=_C2152( C2149 C2152 ) C2149_=_C2153( C2149 C2153 ) C2149_=_C2154( C2149 C2154 ) C2149_=_C2155( C2149 C2155 ) C2149_=_C2156( C2149 C2156 ) C2149_=_C2157( C2149 C2157 ) \nC2149_=_C2158( C2149 C2158 ) C2149_=_C2159( C2149 C2159 ) C2149_=_C2160( C2149 C2160 ) C2150_=_C2151( C2150 C2151 ) C2150_=_C2152( C2150 C2152 ) C2150_=_C2153( C2150 C2153 ) \nC2150_=_C2154( C2150 C2154 ) C2150_=_C2155( C2150 C2155 ) C2150_=_C2156( C2150 C2156 ) C2150_=_C2157( C2150 C2157 ) C2150_=_C2158( C2150 C2158 ) C2150_=_C2159( C2150 C2159 ) \nC2150_=_C2160( C2150 C2160 ) C2150_=_C2595( C2150 C2595 ) C2151_=_C2152( C2151 C2152 ) C2151_=_C2153( C2151 C2153 ) C2151_=_C2154( C2151 C2154 ) C2151_=_C2155( C2151 C2155 ) \nC2151_=_C2156( C2151 C2156 ) C2151_=_C2157( C2151 C2157 ) C2151_=_C2158( C2151 C2158 ) C2151_=_C2159( C2151 C2159 ) C2151_=_C2160( C2151 C2160 ) C2151_=_C2596( C2151 C2596 ) \nC2152_=_C2153( C2152 C2153 ) C2152_=_C2154( C2152 C2154 ) C2152_=_C2155( C2152 C2155 ) C2152_=_C2156( C2152 C2156 ) C2152_=_C2157( C2152 C2157 ) C2152_=_C2158( C2152 C2158 ) \nC2152_=_C2159( C2152 C2159 ) C2152_=_C2160( C2152 C2160 ) C2152_=_C2598( C2152 C2598 ) C2153_=_C2154( C2153 C2154 ) C2153_=_C2155( C2153 C2155 ) C2153_=_C2156( C2153 C2156 ) \nC2153_=_C2157( C2153 C2157 ) C2153_=_C2158( C2153 C2158 ) C2153_=_C2159( C2153 C2159 ) C2153_=_C2160( C2153 C2160 ) C2154_=_C2155( C2154 C2155 ) C2154_=_C2156( C2154 C2156 ) \nC2154_=_C2157( C2154 C2157 ) C2154_=_C2158( C2154 C2158 ) C2154_=_C2159( C2154 C2159 ) C2154_=_C2160( C2154 C2160 ) C2154_=_C2600( C2154 C2600 ) C2155_=_C2156( C2155 C2156 ) \nC2155_=_C2157( C2155 C2157 ) C2155_=_C2158( C2155 C2158 ) C2155_=_C2159( C2155 C2159 ) C2155_=_C2160( C2155 C2160 ) C2156_=_C2157( C2156 C2157 ) C2156_=_C2158( C2156 C2158 ) \nC2156_=_C2159( C2156 C2159 ) C2156_=_C2160( C2156 C2160 ) C2156_=_C2601( C2156 C2601 ) C2157_=_C2158( C2157 C2158 ) C2157_=_C2159( C2157 C2159 ) C2157_=_C2160( C2157 C2160 ) \nC2157_=_C2602( C2157 C2602 ) C2158_=_C2159( C2158 C2159 ) C2158_=_C2160( C2158 C2160 ) C2158_=_C2603( C2158 C2603 ) C2159_=_C2160( C2159 C2160 ) C2160_=_C2606( C2160 C2606 ) \nC2239_=_C2592( C2239 C2592 ) C2239_=_C2593( C2239 C2593 ) C2239_=_C2594( C2239 C2594 ) C2239_=_C2595( C2239 C2595 ) C2239_=_C2596( C2239 C2596 ) C2239_=_C2597( C2239 C2597 ) \nC2239_=_C2598( C2239 C2598 ) C2239_=_C2599( C2239 C2599 ) C2239_=_C2600( C2239 C2600 ) C2239_=_C2601( C2239 C2601 ) C2239_=_C2602( C2239 C2602 ) C2239_=_C2603( C2239 C2603 ) \nC2239_=_C2604( C2239 C2604 ) C2239_=_C2605( C2239 C2605 ) C2239_=_C2606( C2239 C2606 ) C2239_=_C2607( C2239 C2607 ) C2592_=_C2593( C2592 C2593 ) C2592_=_C2594(</w:t>
      </w:r>
    </w:p>
    <w:p>
      <w:pPr>
        <w:pStyle w:val="PreformattedText"/>
        <w:bidi w:val="0"/>
        <w:spacing w:before="0" w:after="0"/>
        <w:jc w:val="left"/>
        <w:rPr/>
      </w:pPr>
      <w:r>
        <w:rPr/>
        <w:t xml:space="preserve"> </w:t>
      </w:r>
      <w:r>
        <w:rPr/>
        <w:t>C2592 C2594 ) \nC2592_=_C2595( C2592 C2595 ) C2592_=_C2596( C2592 C2596 ) C2592_=_C2597( C2592 C2597 ) C2592_=_C2598( C2592 C2598 ) C2592_=_C2599( C2592 C2599 ) C2592_=_C2600( C2592 C2600 ) \nC2592_=_C2601( C2592 C2601 ) C2592_=_C2602( C2592 C2602 ) C2592_=_C2603( C2592 C2603 ) C2592_=_C2604( C2592 C2604 ) C2592_=_C2605( C2592 C2605 ) C2592_=_C2606( C2592 C2606 ) \nC2592_=_C2607( C2592 C2607 ) C2593_=_C2594( C2593 C2594 ) C2593_=_C2595( C2593 C2595 ) C2593_=_C2596( C2593 C2596 ) C2593_=_C2597( C2593 C2597 ) C2593_=_C2598( C2593 C2598 ) \nC2593_=_C2599( C2593 C2599 ) C2593_=_C2600( C2593 C2600 ) C2593_=_C2601( C2593 C2601 ) C2593_=_C2602( C2593 C2602 ) C2593_=_C2603( C2593 C2603 ) C2593_=_C2604( C2593 C2604 ) \nC2593_=_C2605( C2593 C2605 ) C2593_=_C2606( C2593 C2606 ) C2593_=_C2607( C2593 C2607 ) C2594_=_C2595( C2594 C2595 ) C2594_=_C2596( C2594 C2596 ) C2594_=_C2597( C2594 C2597 ) \nC2594_=_C2598( C2594 C2598 ) C2594_=_C2599( C2594 C2599 ) C2594_=_C2600( C2594 C2600 ) C2594_=_C2601( C2594 C2601 ) C2594_=_C2602( C2594 C2602 ) C2594_=_C2603( C2594 C2603 ) \nC2594_=_C2604( C2594 C2604 ) C2594_=_C2605( C2594 C2605 ) C2594_=_C2606( C2594 C2606 ) C2594_=_C2607( C2594 C2607 ) C2595_=_C2596( C2595 C2596 ) C2595_=_C2597( C2595 C2597 ) \nC2595_=_C2598( C2595 C2598 ) C2595_=_C2599( C2595 C2599 ) C2595_=_C2600( C2595 C2600 ) C2595_=_C2601( C2595 C2601 ) C2595_=_C2602( C2595 C2602 ) C2595_=_C2603( C2595 C2603 ) \nC2595_=_C2604( C2595 C2604 ) C2595_=_C2605( C2595 C2605 ) C2595_=_C2606( C2595 C2606 ) C2595_=_C2607( C2595 C2607 ) C2596_=_C2597( C2596 C2597 ) C2596_=_C2598( C2596 C2598 ) \nC2596_=_C2599( C2596 C2599 ) C2596_=_C2600( C2596 C2600 ) C2596_=_C2601( C2596 C2601 ) C2596_=_C2602( C2596 C2602 ) C2596_=_C2603( C2596 C2603 ) C2596_=_C2604( C2596 C2604 ) \nC2596_=_C2605( C2596 C2605 ) C2596_=_C2606( C2596 C2606 ) C2596_=_C2607( C2596 C2607 ) C2597_=_C2598( C2597 C2598 ) C2597_=_C2599( C2597 C2599 ) C2597_=_C2600( C2597 C2600 ) \nC2597_=_C2601( C2597 C2601 ) C2597_=_C2602( C2597 C2602 ) C2597_=_C2603( C2597 C2603 ) C2597_=_C2604( C2597 C2604 ) C2597_=_C2605( C2597 C2605 ) C2597_=_C2606( C2597 C2606 ) \nC2597_=_C2607( C2597 C2607 ) C2598_=_C2599( C2598 C2599 ) C2598_=_C2600( C2598 C2600 ) C2598_=_C2601( C2598 C2601 ) C2598_=_C2602( C2598 C2602 ) C2598_=_C2603( C2598 C2603 ) \nC2598_=_C2604( C2598 C2604 ) C2598_=_C2605( C2598 C2605 ) C2598_=_C2606( C2598 C2606 ) C2598_=_C2607( C2598 C2607 ) C2599_=_C2600( C2599 C2600 ) C2599_=_C2601( C2599 C2601 ) \nC2599_=_C2602( C2599 C2602 ) C2599_=_C2603( C2599 C2603 ) C2599_=_C2604( C2599 C2604 ) C2599_=_C2605( C2599 C2605 ) C2599_=_C2606( C2599 C2606 ) C2599_=_C2607( C2599 C2607 ) \nC2600_=_C2601( C2600 C2601 ) C2600_=_C2602( C2600 C2602 ) C2600_=_C2603( C2600 C2603 ) C2600_=_C2604( C2600 C2604 ) C2600_=_C2605( C2600 C2605 ) C2600_=_C2606( C2600 C2606 ) \nC2600_=_C2607( C2600 C2607 ) C2601_=_C2602( C2601 C2602 ) C2601_=_C2603( C2601 C2603 ) C2601_=_C2604( C2601 C2604 ) C2601_=_C2605( C2601 C2605 ) C2601_=_C2606( C2601 C2606 ) \nC2601_=_C2607( C2601 C2607 ) C2602_=_C2603( C2602 C2603 ) C2602_=_C2604( C2602 C2604 ) C2602_=_C2605( C2602 C2605 ) C2602_=_C2606( C2602 C2606 ) C2602_=_C2607( C2602 C2607 ) \nC2603_=_C2604( C2603 C2604 ) C2603_=_C2605( C2603 C2605 ) C2603_=_C2606( C2603 C2606 ) C2603_=_C2607( C2603 C2607 ) C2604_=_C2605( C2604 C2605 ) C2604_=_C2606( C2604 C2606 ) \nC2604_=_C2607( C2604 C2607 ) C2605_=_C2606( C2605 C2606 ) C2605_=_C2607( C2605 C2607 ) C2606_=_C2607( C2606 C2607 ) "];199-&gt;268[label="48: C528 C846 C1138 C1160 C1162 \nC1301 C1304 C1666 C1669 C1685 C1687 \nC1957 C2106 C2143 C2144 C2145 C2146 \nC2147 C2148 C2149 C2150 C2151 C2152 \nC2153 C2154 C2155 C2156 C2157 C2158 \nC2159 C2160 C2239 C2592 C2593 C2594 \nC2595 C2596 C2597 C2598 C2599 C2600 \nC2601 C2602 C2603 C2604 C2605 C2606 \nC2607 \n567: C528_=_C1162 ,C528_=_C1304 ,C528_=_C1669 ,C528_=_C1687 ,C528_=_C1957 ,\nC528_=_C2106 ,C528_=_C2239 ,C528_=_C2592 ,C528_=_C2593 ,C528_=_C2594 ,C528_=_C2595 ,\nC528_=_C2596 ,C528_=_C2597 ,C528_=_C2598 ,C528_=_C2599 ,C528_=_C2600 ,C528_=_C2601 ,\nC528_=_C2602 ,C528_=_C2603 ,C528_=_C2604 ,C528_=_C2605 ,C528_=_C2606 ,C528_=_C2607 ,\nC846_=_C1138 ,C846_=_C1160 ,C846_=_C1301 ,C846_=_C1666 ,C846_=_C1685 ,C846_=_C2143 ,\nC846_=_C2144 ,C846_=_C2145 ,C846_=_C2146 ,C846_=_C2147 ,C846_=_C2148 ,C846_=_C2149 ,\nC846_=_C2150 ,C846_=_C2151 ,C846_=_C2152 ,C846_=_C2153 ,C846_=_C2154 ,C846_=_C2155 ,\nC846_=_C2156 ,C846_=_C2157 ,C846_=_C2158 ,C846_=_C2159 ,C846_=_C2160 ,C1138_=_C1160 ,\nC1138_=_C1301 ,C1138_=_C1666 ,C1138_=_C1685 ,C1138_=_C2143 ,C1138_=_C2144 ,C1138_=_C2145 ,\nC1138_=_C2146 ,C1138_=_C2147 ,C1138_=_C2148 ,C1138_=_C2149 ,C1138_=_C2150 ,C1138_=_C2151 ,\nC1138_=_C2152 ,C1138_=_C2153 ,C1138_=_C2154 ,C1138_=_C2155 ,C1138_=_C2156 ,C1138_=_C2157 ,\nC1138_=_C2158 ,C1138_=_C2159 ,C1138_=_C2160 ,C1160_=_C1162 ,C1160_=_C1301 ,C1160_=_C1666 ,\nC1160_=_C1685 ,C1160_=_C2143 ,C1160_=_C2144 ,C1160_=_C2145 ,C1160_=_C2146 ,C1160_=_C2147 ,\nC1160_=_C2148 ,C1160_=_C2149 ,C1160_=_C2150 ,C1160_=_C2151 ,C1160_=_C2152 ,C1160_=_C2153 ,\nC1160_=_C2154 ,C1160_=_C2155 ,C1160_=_C2156 ,C1160_=_C2157 ,C1160_=_C2158 ,C1160_=_C2159 ,\nC1160_=_C2160 ,C1162_=_C1304 ,C1162_=_C1669 ,C1162_=_C1687 ,C1162_=_C1957 ,C1162_=_C2106 ,\nC1162_=_C2239 ,C1162_=_C2592 ,C1162_=_C2593 ,C1162_=_C2594 ,C1162_=_C2595 ,C1162_=_C2596 ,\nC1162_=_C2597 ,C1162_=_C2598 ,C1162_=_C2599 ,C1162_=_C2600 ,C1162_=_C2601 ,C1162_=_C2602 ,\nC1162_=_C2603 ,C1162_=_C2604 ,C1162_=_C2605 ,C1162_=_C2606 ,C1162_=_C2607 ,C1301_=_C1304 ,\nC1301_=_C1666 ,C1301_=_C1685 ,C1301_=_C2143 ,C1301_=_C2144 ,C1301_=_C2145 ,C1301_=_C2146 ,\nC1301_=_C2147 ,C1301_=_C2148 ,C1301_=_C2149 ,C1301_=_C2150 ,C1301_=_C2151 ,C1301_=_C2152 ,\nC1301_=_C2153 ,C1301_=_C2154 ,C1301_=_C2155 ,C1301_=_C2156 ,C1301_=_C2157 ,C1301_=_C2158 ,\nC1301_=_C2159 ,C1301_=_C2160 ,C1304_=_C1669 ,C1304_=_C1687 ,C1304_=_C1957 ,C1304_=_C2106 ,\nC1304_=_C2239 ,C1304_=_C2592 ,C1304_=_C2593 ,C1304_=_C2594 ,C1304_=_C2595 ,C1304_=_C2596 ,\nC1304_=_C2597 ,C1304_=_C2598 ,C1304_=_C2599 ,C1304_=_C2600 ,C1304_=_C2601 ,C1304_=_C2602 ,\nC1304_=_C2603 ,C1304_=_C2604 ,C1304_=_C2605 ,C1304_=_C2606 ,C1304_=_C2607 ,C1666_=_C1669 ,\nC1666_=_C1685 ,C1666_=_C2143 ,C1666_=_C2144 ,C1666_=_C2145 ,C1666_=_C2146 ,C1666_=_C2147 ,\nC1666_=_C2148 ,C1666_=_C2149 ,C1666_=_C2150 ,C1666_=_C2151 ,C1666_=_C2152 ,C1666_=_C2153 ,\nC1666_=_C2154 ,C1666_=_C2155 ,C1666_=_C2156 ,C1666_=_C2157 ,C1666_=_C2158 ,C1666_=_C2159 ,\nC1666_=_C2160 ,C1669_=_C1687 ,C1669_=_C1957 ,C1669_=_C2106 ,C1669_=_C2239 ,C1669_=_C2592 ,\nC1669_=_C2593 ,C1669_=_C2594 ,C1669_=_C2595 ,C1669_=_C2596 ,C1669_=_C2597 ,C1669_=_C2598 ,\nC1669_=_C2599 ,C1669_=_C2600 ,C1669_=_C2601 ,C1669_=_C2602 ,C1669_=_C2603 ,C1669_=_C2604 ,\nC1669_=_C2605 ,C1669_=_C2606 ,C1669_=_C2607 ,C1685_=_C1687 ,C1685_=_C2143 ,C1685_=_C2144 ,\nC1685_=_C2145 ,C1685_=_C2146 ,C1685_=_C2147 ,C1685_=_C2148 ,C1685_=_C2149 ,C1685_=_C2150 ,\nC1685_=_C2151 ,C1685_=_C2152 ,C1685_=_C2153 ,C1685_=_C2154 ,C1685_=_C2155 ,C1685_=_C2156 ,\nC1685_=_C2157 ,C1685_=_C2158 ,C1685_=_C2159 ,C1685_=_C2160 ,C1687_=_C1957 ,C1687_=_C2106 ,\nC1687_=_C2239 ,C1687_=_C2592 ,C1687_=_C2593 ,C1687_=_C2594 ,C1687_=_C2595 ,C1687_=_C2596 ,\nC1687_=_C2597 ,C1687_=_C2598 ,C1687_=_C2599 ,C1687_=_C2600 ,C1687_=_C2601 ,C1687_=_C2602 ,\nC1687_=_C2603 ,C1687_=_C2604 ,C1687_=_C2605 ,C1687_=_C2606 ,C1687_=_C2607 ,C1957_=_C2106 ,\nC1957_=_C2239 ,C1957_=_C2592 ,C1957_=_C2593 ,C1957_=_C2594 ,C1957_=_C2595 ,C1957_=_C2596 ,\nC1957_=_C2597 ,C1957_=_C2598 ,C1957_=_C2599 ,C1957_=_C2600 ,C1957_=_C2601 ,C1957_=_C2602 ,\nC1957_=_C2603 ,C1957_=_C2604 ,C1957_=_C2605 ,C1957_=_C2606 ,C1957_=_C2607 ,C2106_=_C2239 ,\nC2106_=_C2592 ,C2106_=_C2593 ,C2106_=_C2594 ,C2106_=_C2595 ,C2106_=_C2596 ,C2106_=_C2597 ,\nC2106_=_C2598 ,C2106_=_C2599 ,C2106_=_C2600 ,C2106_=_C2601 ,C2106_=_C2602 ,C2106_=_C2603 ,\nC2106_=_C2604 ,C2106_=_C2605 ,C2106_=_C2606 ,C2106_=_C2607 ,C2143_=_C2144 ,C2143_=_C2145 ,\nC2143_=_C2146 ,C2143_=_C2147 ,C2143_=_C2148 ,C2143_=_C2149 ,C2143_=_C2150 ,C2143_=_C2151 ,\nC2143_=_C2152 ,C2143_=_C2153 ,C2143_=_C2154 ,C2143_=_C2155 ,C2143_=_C2156 ,C2143_=_C2157 ,\nC2143_=_C2158 ,C2143_=_C2159 ,C2143_=_C2160 ,C2144_=_C2145 ,C2144_=_C2146 ,C2144_=_C2147 ,\nC2144_=_C2148 ,C2144_=_C2149 ,C2144_=_C2150 ,C2144_=_C2151 ,C2144_=_C2152 ,C2144_=_C2153 ,\nC2144_=_C2154 ,C2144_=_C2155 ,C2144_=_C2156 ,C2144_=_C2157 ,C2144_=_C2158 ,C2144_=_C2159 ,\nC2144_=_C2160 ,C2144_=_C2592 ,C2145_=_C2146 ,C2145_=_C2147 ,C2145_=_C2148 ,C2145_=_C2149 ,\nC2145_=_C2150 ,C2145_=_C2151 ,C2145_=_C2152 ,C2145_=_C2153 ,C2145_=_C2154 ,C2145_=_C2155 ,\nC2145_=_C2156 ,C2145_=_C2157 ,C2145_=_C2158 ,C2145_=_C2159 ,C2145_=_C2160 ,C2145_=_C2593 ,\nC2146_=_C2147 ,C2146_=_C2148 ,C2146_=_C2149 ,C2146_=_C2150 ,C2146_=_C2151 ,C2146_=_C2152 ,\nC2146_=_C2153 ,C2146_=_C2154 ,C2146_=_C2155 ,C2146_=_C2156 ,C2146_=_C2157 ,C2146_=_C2158 ,\nC2146_=_C2159 ,C2146_=_C2160 ,C2147_=_C2148 ,C2147_=_C2149 ,C2147_=_C2150 ,C2147_=_C2151 ,\nC2147_=_C2152 ,C2147_=_C2153 ,C2147_=_C2154 ,C2147_=_C2155 ,C2147_=_C2156 ,C2147_=_C2157 ,\nC2147_=_C2158 ,C2147_=_C2159 ,C2147_=_C2160 ,C2148_=_C2149 ,C2148_=_C2150 ,C2148_=_C2151 ,\nC2148_=_C2152 ,C2148_=_C2153 ,C2148_=_C2154 ,C2148_=_C2155 ,C2148_=_C2156 ,C2148_=_C2157 ,\nC2148_=_C2158 ,C2148_=_C2159 ,C2148_=_C2160 ,C2148_=_C2594 ,C2149_=_C2150 ,C2149_=_C2151 ,\nC2149_=_C2152 ,C2149_=_C2153 ,C2149_=_C2154 ,C2149_=_C2155 ,C2149_=_C2156 ,C2149_=_C2157 ,\nC2149_=_C2158 ,C2149_=_C2159 ,C2149_=_C2160 ,C2150_=_C2151 ,C2150_=_C2152 ,C2150_=_C2153 ,\nC2150_=_C2154 ,C2150_=_C2155 ,C2150_=_C2156 ,C2150_=_C2157 ,C2150_=_C2158 ,C2150_=_C2159 ,\nC2150_=_C2160 ,C2150_=_C2595 ,C2151_=_C2152 ,C2151_=_C2153 ,C2151_=_C2154 ,C2151_=_C2155 ,\nC2151_=_C2156 ,C2151_=_C2157 ,C2151_=_C2158 ,C2151_=_C2159 ,C2151_=_C2160 ,C2151_=_C2596 ,\nC2152_=_C2153 ,C2152_=_C2154 ,C2152_=_C2155 ,C2152_=_C2156 ,C2152_=_C2157 ,C2152_=_C2158 ,\nC2152_=_C2159 ,C2152_=_C2160 ,C2152_=_C2598 ,C2153_=_C2154 ,C2153_=_C2155 ,C2153_=_C2156</w:t>
      </w:r>
    </w:p>
    <w:p>
      <w:pPr>
        <w:pStyle w:val="PreformattedText"/>
        <w:bidi w:val="0"/>
        <w:spacing w:before="0" w:after="0"/>
        <w:jc w:val="left"/>
        <w:rPr/>
      </w:pPr>
      <w:r>
        <w:rPr/>
        <w:t xml:space="preserve"> </w:t>
      </w:r>
      <w:r>
        <w:rPr/>
        <w:t>,\nC2153_=_C2157 ,C2153_=_C2158 ,C2153_=_C2159 ,C2153_=_C2160 ,C2154_=_C2155 ,C2154_=_C2156 ,\nC2154_=_C2157 ,C2154_=_C2158 ,C2154_=_C2159 ,C2154_=_C2160 ,C2154_=_C2600 ,C2155_=_C2156 ,\nC2155_=_C2157 ,C2155_=_C2158 ,C2155_=_C2159 ,C2155_=_C2160 ,C2156_=_C2157 ,C2156_=_C2158 ,\nC2156_=_C2159 ,C2156_=_C2160 ,C2156_=_C2601 ,C2157_=_C2158 ,C2157_=_C2159 ,C2157_=_C2160 ,\nC2157_=_C2602 ,C2158_=_C2159 ,C2158_=_C2160 ,C2158_=_C2603 ,C2159_=_C2160 ,C2160_=_C2606 ,\nC2239_=_C2592 ,C2239_=_C2593 ,C2239_=_C2594 ,C2239_=_C2595 ,C2239_=_C2596 ,C2239_=_C2597 ,\nC2239_=_C2598 ,C2239_=_C2599 ,C2239_=_C2600 ,C2239_=_C2601 ,C2239_=_C2602 ,C2239_=_C2603 ,\nC2239_=_C2604 ,C2239_=_C2605 ,C2239_=_C2606 ,C2239_=_C2607 ,C2592_=_C2593 ,C2592_=_C2594 ,\nC2592_=_C2595 ,C2592_=_C2596 ,C2592_=_C2597 ,C2592_=_C2598 ,C2592_=_C2599 ,C2592_=_C2600 ,\nC2592_=_C2601 ,C2592_=_C2602 ,C2592_=_C2603 ,C2592_=_C2604 ,C2592_=_C2605 ,C2592_=_C2606 ,\nC2592_=_C2607 ,C2593_=_C2594 ,C2593_=_C2595 ,C2593_=_C2596 ,C2593_=_C2597 ,C2593_=_C2598 ,\nC2593_=_C2599 ,C2593_=_C2600 ,C2593_=_C2601 ,C2593_=_C2602 ,C2593_=_C2603 ,C2593_=_C2604 ,\nC2593_=_C2605 ,C2593_=_C2606 ,C2593_=_C2607 ,C2594_=_C2595 ,C2594_=_C2596 ,C2594_=_C2597 ,\nC2594_=_C2598 ,C2594_=_C2599 ,C2594_=_C2600 ,C2594_=_C2601 ,C2594_=_C2602 ,C2594_=_C2603 ,\nC2594_=_C2604 ,C2594_=_C2605 ,C2594_=_C2606 ,C2594_=_C2607 ,C2595_=_C2596 ,C2595_=_C2597 ,\nC2595_=_C2598 ,C2595_=_C2599 ,C2595_=_C2600 ,C2595_=_C2601 ,C2595_=_C2602 ,C2595_=_C2603 ,\nC2595_=_C2604 ,C2595_=_C2605 ,C2595_=_C2606 ,C2595_=_C2607 ,C2596_=_C2597 ,C2596_=_C2598 ,\nC2596_=_C2599 ,C2596_=_C2600 ,C2596_=_C2601 ,C2596_=_C2602 ,C2596_=_C2603 ,C2596_=_C2604 ,\nC2596_=_C2605 ,C2596_=_C2606 ,C2596_=_C2607 ,C2597_=_C2598 ,C2597_=_C2599 ,C2597_=_C2600 ,\nC2597_=_C2601 ,C2597_=_C2602 ,C2597_=_C2603 ,C2597_=_C2604 ,C2597_=_C2605 ,C2597_=_C2606 ,\nC2597_=_C2607 ,C2598_=_C2599 ,C2598_=_C2600 ,C2598_=_C2601 ,C2598_=_C2602 ,C2598_=_C2603 ,\nC2598_=_C2604 ,C2598_=_C2605 ,C2598_=_C2606 ,C2598_=_C2607 ,C2599_=_C2600 ,C2599_=_C2601 ,\nC2599_=_C2602 ,C2599_=_C2603 ,C2599_=_C2604 ,C2599_=_C2605 ,C2599_=_C2606 ,C2599_=_C2607 ,\nC2600_=_C2601 ,C2600_=_C2602 ,C2600_=_C2603 ,C2600_=_C2604 ,C2600_=_C2605 ,C2600_=_C2606 ,\nC2600_=_C2607 ,C2601_=_C2602 ,C2601_=_C2603 ,C2601_=_C2604 ,C2601_=_C2605 ,C2601_=_C2606 ,\nC2601_=_C2607 ,C2602_=_C2603 ,C2602_=_C2604 ,C2602_=_C2605 ,C2602_=_C2606 ,C2602_=_C2607 ,\nC2603_=_C2604 ,C2603_=_C2605 ,C2603_=_C2606 ,C2603_=_C2607 ,C2604_=_C2605 ,C2604_=_C2606 ,\nC2604_=_C2607 ,C2605_=_C2606 ,C2605_=_C2607 ,C2606_=_C2607 ,"];269[shape=box, label="id:269 level: 7\n53: C594 C910 C1032 C1426 C1509 \nC1511 C1632 C1676 C1744 C1747 C2133 \nC2148 C2151 C2311 C2430 C2483 C2564 \nC2594 C2596 C2706 C2707 C2796 C2798 \nC2927 C2929 C3048 C3208 C3211 C3441 \nC3443 C3486 C3489 C3615 C3616 C3617 \nC3618 C3619 C3620 C3621 C3622 C3623 \nC3624 C3671 C3686 C3687 C3688 C3689 \nC3690 C3691 C3692 C3693 C3694 C3695 \n719: C594_=_C910( C594 C910 ) C594_=_C1032( C594 C1032 ) C594_=_C1426( C594 C1426 ) C594_=_C1509( C594 C1509 ) C594_=_C1744( C594 C1744 ) \nC594_=_C2133( C594 C2133 ) C594_=_C2148( C594 C2148 ) C594_=_C2430( C594 C2430 ) C594_=_C2564( C594 C2564 ) C594_=_C2594( C594 C2594 ) C594_=_C2706( C594 C2706 ) \nC594_=_C2796( C594 C2796 ) C594_=_C2927( C594 C2927 ) C594_=_C3208( C594 C3208 ) C594_=_C3441( C594 C3441 ) C594_=_C3486( C594 C3486 ) C594_=_C3615( C594 C3615 ) \nC594_=_C3616( C594 C3616 ) C594_=_C3617( C594 C3617 ) C594_=_C3618( C594 C3618 ) C594_=_C3619( C594 C3619 ) C594_=_C3620( C594 C3620 ) C594_=_C3621( C594 C3621 ) \nC594_=_C3622( C594 C3622 ) C594_=_C3623( C594 C3623 ) C594_=_C3624( C594 C3624 ) C910_=_C1032( C910 C1032 ) C910_=_C1426( C910 C1426 ) C910_=_C1509( C910 C1509 ) \nC910_=_C1744( C910 C1744 ) C910_=_C2133( C910 C2133 ) C910_=_C2148( C910 C2148 ) C910_=_C2430( C910 C2430 ) C910_=_C2564( C910 C2564 ) C910_=_C2594( C910 C2594 ) \nC910_=_C2706( C910 C2706 ) C910_=_C2796( C910 C2796 ) C910_=_C2927( C910 C2927 ) C910_=_C3208( C910 C3208 ) C910_=_C3441( C910 C3441 ) C910_=_C3486( C910 C3486 ) \nC910_=_C3615( C910 C3615 ) C910_=_C3616( C910 C3616 ) C910_=_C3617( C910 C3617 ) C910_=_C3618( C910 C3618 ) C910_=_C3619( C910 C3619 ) C910_=_C3620( C910 C3620 ) \nC910_=_C3621( C910 C3621 ) C910_=_C3622( C910 C3622 ) C910_=_C3623( C910 C3623 ) C910_=_C3624( C910 C3624 ) C1032_=_C1426( C1032 C1426 ) C1032_=_C1509( C1032 C1509 ) \nC1032_=_C1744( C1032 C1744 ) C1032_=_C2133( C1032 C2133 ) C1032_=_C2148( C1032 C2148 ) C1032_=_C2430( C1032 C2430 ) C1032_=_C2564( C1032 C2564 ) C1032_=_C2594( C1032 C2594 ) \nC1032_=_C2706( C1032 C2706 ) C1032_=_C2796( C1032 C2796 ) C1032_=_C2927( C1032 C2927 ) C1032_=_C3208( C1032 C3208 ) C1032_=_C3441( C1032 C3441 ) C1032_=_C3486( C1032 C3486 ) \nC1032_=_C3615( C1032 C3615 ) C1032_=_C3616( C1032 C3616 ) C1032_=_C3617( C1032 C3617 ) C1032_=_C3618( C1032 C3618 ) C1032_=_C3619( C1032 C3619 ) C1032_=_C3620( C1032 C3620 ) \nC1032_=_C3621( C1032 C3621 ) C1032_=_C3622( C1032 C3622 ) C1032_=_C3623( C1032 C3623 ) C1032_=_C3624( C1032 C3624 ) C1426_=_C1509( C1426 C1509 ) C1426_=_C1744( C1426 C1744 ) \nC1426_=_C2133( C1426 C2133 ) C1426_=_C2148( C1426 C2148 ) C1426_=_C2430( C1426 C2430 ) C1426_=_C2564( C1426 C2564 ) C1426_=_C2594( C1426 C2594 ) C1426_=_C2706( C1426 C2706 ) \nC1426_=_C2796( C1426 C2796 ) C1426_=_C2927( C1426 C2927 ) C1426_=_C3208( C1426 C3208 ) C1426_=_C3441( C1426 C3441 ) C1426_=_C3486( C1426 C3486 ) C1426_=_C3615( C1426 C3615 ) \nC1426_=_C3616( C1426 C3616 ) C1426_=_C3617( C1426 C3617 ) C1426_=_C3618( C1426 C3618 ) C1426_=_C3619( C1426 C3619 ) C1426_=_C3620( C1426 C3620 ) C1426_=_C3621( C1426 C3621 ) \nC1426_=_C3622( C1426 C3622 ) C1426_=_C3623( C1426 C3623 ) C1426_=_C3624( C1426 C3624 ) C1509_=_C1511( C1509 C1511 ) C1509_=_C1744( C1509 C1744 ) C1509_=_C2133( C1509 C2133 ) \nC1509_=_C2148( C1509 C2148 ) C1509_=_C2430( C1509 C2430 ) C1509_=_C2564( C1509 C2564 ) C1509_=_C2594( C1509 C2594 ) C1509_=_C2706( C1509 C2706 ) C1509_=_C2796( C1509 C2796 ) \nC1509_=_C2927( C1509 C2927 ) C1509_=_C3208( C1509 C3208 ) C1509_=_C3441( C1509 C3441 ) C1509_=_C3486( C1509 C3486 ) C1509_=_C3615( C1509 C3615 ) C1509_=_C3616( C1509 C3616 ) \nC1509_=_C3617( C1509 C3617 ) C1509_=_C3618( C1509 C3618 ) C1509_=_C3619( C1509 C3619 ) C1509_=_C3620( C1509 C3620 ) C1509_=_C3621( C1509 C3621 ) C1509_=_C3622( C1509 C3622 ) \nC1509_=_C3623( C1509 C3623 ) C1509_=_C3624( C1509 C3624 ) C1511_=_C1632( C1511 C1632 ) C1511_=_C1676( C1511 C1676 ) C1511_=_C1747( C1511 C1747 ) C1511_=_C2151( C1511 C2151 ) \nC1511_=_C2311( C1511 C2311 ) C1511_=_C2483( C1511 C2483 ) C1511_=_C2596( C1511 C2596 ) C1511_=_C2707( C1511 C2707 ) C1511_=_C2798( C1511 C2798 ) C1511_=_C2929( C1511 C2929 ) \nC1511_=_C3048( C1511 C3048 ) C1511_=_C3211( C1511 C3211 ) C1511_=_C3443( C1511 C3443 ) C1511_=_C3489( C1511 C3489 ) C1511_=_C3617( C1511 C3617 ) C1511_=_C3671( C1511 C3671 ) \nC1511_=_C3686( C1511 C3686 ) C1511_=_C3687( C1511 C3687 ) C1511_=_C3688( C1511 C3688 ) C1511_=_C3689( C1511 C3689 ) C1511_=_C3690( C1511 C3690 ) C1511_=_C3691( C1511 C3691 ) \nC1511_=_C3692( C1511 C3692 ) C1511_=_C3693( C1511 C3693 ) C1511_=_C3694( C1511 C3694 ) C1511_=_C3695( C1511 C3695 ) C1632_=_C1676( C1632 C1676 ) C1632_=_C1747( C1632 C1747 ) \nC1632_=_C2151( C1632 C2151 ) C1632_=_C2311( C1632 C2311 ) C1632_=_C2483( C1632 C2483 ) C1632_=_C2596( C1632 C2596 ) C1632_=_C2707( C1632 C2707 ) C1632_=_C2798( C1632 C2798 ) \nC1632_=_C2929( C1632 C2929 ) C1632_=_C3048( C1632 C3048 ) C1632_=_C3211( C1632 C3211 ) C1632_=_C3443( C1632 C3443 ) C1632_=_C3489( C1632 C3489 ) C1632_=_C3617( C1632 C3617 ) \nC1632_=_C3671( C1632 C3671 ) C1632_=_C3686( C1632 C3686 ) C1632_=_C3687( C1632 C3687 ) C1632_=_C3688( C1632 C3688 ) C1632_=_C3689( C1632 C3689 ) C1632_=_C3690( C1632 C3690 ) \nC1632_=_C3691( C1632 C3691 ) C1632_=_C3692( C1632 C3692 ) C1632_=_C3693( C1632 C3693 ) C1632_=_C3694( C1632 C3694 ) C1632_=_C3695( C1632 C3695 ) C1676_=_C1747( C1676 C1747 ) \nC1676_=_C2151( C1676 C2151 ) C1676_=_C2311( C1676 C2311 ) C1676_=_C2483( C1676 C2483 ) C1676_=_C2596( C1676 C2596 ) C1676_=_C2707( C1676 C2707 ) C1676_=_C2798( C1676 C2798 ) \nC1676_=_C2929( C1676 C2929 ) C1676_=_C3048( C1676 C3048 ) C1676_=_C3211( C1676 C3211 ) C1676_=_C3443( C1676 C3443 ) C1676_=_C3489( C1676 C3489 ) C1676_=_C3617( C1676 C3617 ) \nC1676_=_C3671( C1676 C3671 ) C1676_=_C3686( C1676 C3686 ) C1676_=_C3687( C1676 C3687 ) C1676_=_C3688( C1676 C3688 ) C1676_=_C3689( C1676 C3689 ) C1676_=_C3690( C1676 C3690 ) \nC1676_=_C3691( C1676 C3691 ) C1676_=_C3692( C1676 C3692 ) C1676_=_C3693( C1676 C3693 ) C1676_=_C3694( C1676 C3694 ) C1676_=_C3695( C1676 C3695 ) C1744_=_C1747( C1744 C1747 ) \nC1744_=_C2133( C1744 C2133 ) C1744_=_C2148( C1744 C2148 ) C1744_=_C2430( C1744 C2430 ) C1744_=_C2564( C1744 C2564 ) C1744_=_C2594( C1744 C2594 ) C1744_=_C2706( C1744 C2706 ) \nC1744_=_C2796( C1744 C2796 ) C1744_=_C2927( C1744 C2927 ) C1744_=_C3208( C1744 C3208 ) C1744_=_C3441( C1744 C3441 ) C1744_=_C3486( C1744 C3486 ) C1744_=_C3615( C1744 C3615 ) \nC1744_=_C3616( C1744 C3616 ) C1744_=_C3617( C1744 C3617 ) C1744_=_C3618( C1744 C3618 ) C1744_=_C3619( C1744 C3619 ) C1744_=_C3620( C1744 C3620 ) C1744_=_C3621( C1744 C3621 ) \nC1744_=_C3622( C1744 C3622 ) C1744_=_C3623( C1744 C3623 ) C1744_=_C3624( C1744 C3624 ) C1747_=_C2151( C1747 C2151 ) C1747_=_C2311( C1747 C2311 ) C1747_=_C2483( C1747 C2483 ) \nC1747_=_C2596( C1747 C2596 ) C1747_=_C2707( C1747 C2707 ) C1747_=_C2798( C1747 C2798 ) C1747_=_C2929( C1747 C2929 ) C1747_=_C3048( C1747 C3048 ) C1747_=_C3211( C1747 C3211 ) \nC1747_=_C3443( C1747 C3443 ) C1747_=_C3489( C1747 C3489 ) C1747_=_C3617( C1747 C3617 ) C1747_=_C3671( C1747 C3671 ) C1747_=_C3686( C1747 C3686 ) C1747_=_C3687( C1747 C3687 ) \nC1747_=_C3688( C1747 C3688 ) C1747_=_C3689( C1747 C3689 ) C1747_=_C3690( C1747 C3690 ) C1747_=_C3691( C1747 C3691 ) C1747_=_C3692( C1747 C3692 ) C1747_=_C3693( C1747 C3693 ) \nC1747_=_C3694( C1747 C3694 ) C1747_=_C3695( C1747 C3695 ) C2133_=_C2148(</w:t>
      </w:r>
    </w:p>
    <w:p>
      <w:pPr>
        <w:pStyle w:val="PreformattedText"/>
        <w:bidi w:val="0"/>
        <w:spacing w:before="0" w:after="0"/>
        <w:jc w:val="left"/>
        <w:rPr/>
      </w:pPr>
      <w:r>
        <w:rPr/>
        <w:t xml:space="preserve"> </w:t>
      </w:r>
      <w:r>
        <w:rPr/>
        <w:t>C2133 C2148 ) C2133_=_C2430( C2133 C2430 ) C2133_=_C2564( C2133 C2564 ) C2133_=_C2594( C2133 C2594 ) \nC2133_=_C2706( C2133 C2706 ) C2133_=_C2796( C2133 C2796 ) C2133_=_C2927( C2133 C2927 ) C2133_=_C3208( C2133 C3208 ) C2133_=_C3441( C2133 C3441 ) C2133_=_C3486( C2133 C3486 ) \nC2133_=_C3615( C2133 C3615 ) C2133_=_C3616( C2133 C3616 ) C2133_=_C3617( C2133 C3617 ) C2133_=_C3618( C2133 C3618 ) C2133_=_C3619( C2133 C3619 ) C2133_=_C3620( C2133 C3620 ) \nC2133_=_C3621( C2133 C3621 ) C2133_=_C3622( C2133 C3622 ) C2133_=_C3623( C2133 C3623 ) C2133_=_C3624( C2133 C3624 ) C2148_=_C2151( C2148 C2151 ) C2148_=_C2430( C2148 C2430 ) \nC2148_=_C2564( C2148 C2564 ) C2148_=_C2594( C2148 C2594 ) C2148_=_C2706( C2148 C2706 ) C2148_=_C2796( C2148 C2796 ) C2148_=_C2927( C2148 C2927 ) C2148_=_C3208( C2148 C3208 ) \nC2148_=_C3441( C2148 C3441 ) C2148_=_C3486( C2148 C3486 ) C2148_=_C3615( C2148 C3615 ) C2148_=_C3616( C2148 C3616 ) C2148_=_C3617( C2148 C3617 ) C2148_=_C3618( C2148 C3618 ) \nC2148_=_C3619( C2148 C3619 ) C2148_=_C3620( C2148 C3620 ) C2148_=_C3621( C2148 C3621 ) C2148_=_C3622( C2148 C3622 ) C2148_=_C3623( C2148 C3623 ) C2148_=_C3624( C2148 C3624 ) \nC2151_=_C2311( C2151 C2311 ) C2151_=_C2483( C2151 C2483 ) C2151_=_C2596( C2151 C2596 ) C2151_=_C2707( C2151 C2707 ) C2151_=_C2798( C2151 C2798 ) C2151_=_C2929( C2151 C2929 ) \nC2151_=_C3048( C2151 C3048 ) C2151_=_C3211( C2151 C3211 ) C2151_=_C3443( C2151 C3443 ) C2151_=_C3489( C2151 C3489 ) C2151_=_C3617( C2151 C3617 ) C2151_=_C3671( C2151 C3671 ) \nC2151_=_C3686( C2151 C3686 ) C2151_=_C3687( C2151 C3687 ) C2151_=_C3688( C2151 C3688 ) C2151_=_C3689( C2151 C3689 ) C2151_=_C3690( C2151 C3690 ) C2151_=_C3691( C2151 C3691 ) \nC2151_=_C3692( C2151 C3692 ) C2151_=_C3693( C2151 C3693 ) C2151_=_C3694( C2151 C3694 ) C2151_=_C3695( C2151 C3695 ) C2311_=_C2483( C2311 C2483 ) C2311_=_C2596( C2311 C2596 ) \nC2311_=_C2707( C2311 C2707 ) C2311_=_C2798( C2311 C2798 ) C2311_=_C2929( C2311 C2929 ) C2311_=_C3048( C2311 C3048 ) C2311_=_C3211( C2311 C3211 ) C2311_=_C3443( C2311 C3443 ) \nC2311_=_C3489( C2311 C3489 ) C2311_=_C3617( C2311 C3617 ) C2311_=_C3671( C2311 C3671 ) C2311_=_C3686( C2311 C3686 ) C2311_=_C3687( C2311 C3687 ) C2311_=_C3688( C2311 C3688 ) \nC2311_=_C3689( C2311 C3689 ) C2311_=_C3690( C2311 C3690 ) C2311_=_C3691( C2311 C3691 ) C2311_=_C3692( C2311 C3692 ) C2311_=_C3693( C2311 C3693 ) C2311_=_C3694( C2311 C3694 ) \nC2311_=_C3695( C2311 C3695 ) C2430_=_C2564( C2430 C2564 ) C2430_=_C2594( C2430 C2594 ) C2430_=_C2706( C2430 C2706 ) C2430_=_C2796( C2430 C2796 ) C2430_=_C2927( C2430 C2927 ) \nC2430_=_C3208( C2430 C3208 ) C2430_=_C3441( C2430 C3441 ) C2430_=_C3486( C2430 C3486 ) C2430_=_C3615( C2430 C3615 ) C2430_=_C3616( C2430 C3616 ) C2430_=_C3617( C2430 C3617 ) \nC2430_=_C3618( C2430 C3618 ) C2430_=_C3619( C2430 C3619 ) C2430_=_C3620( C2430 C3620 ) C2430_=_C3621( C2430 C3621 ) C2430_=_C3622( C2430 C3622 ) C2430_=_C3623( C2430 C3623 ) \nC2430_=_C3624( C2430 C3624 ) C2483_=_C2596( C2483 C2596 ) C2483_=_C2707( C2483 C2707 ) C2483_=_C2798( C2483 C2798 ) C2483_=_C2929( C2483 C2929 ) C2483_=_C3048( C2483 C3048 ) \nC2483_=_C3211( C2483 C3211 ) C2483_=_C3443( C2483 C3443 ) C2483_=_C3489( C2483 C3489 ) C2483_=_C3617( C2483 C3617 ) C2483_=_C3671( C2483 C3671 ) C2483_=_C3686( C2483 C3686 ) \nC2483_=_C3687( C2483 C3687 ) C2483_=_C3688( C2483 C3688 ) C2483_=_C3689( C2483 C3689 ) C2483_=_C3690( C2483 C3690 ) C2483_=_C3691( C2483 C3691 ) C2483_=_C3692( C2483 C3692 ) \nC2483_=_C3693( C2483 C3693 ) C2483_=_C3694( C2483 C3694 ) C2483_=_C3695( C2483 C3695 ) C2564_=_C2594( C2564 C2594 ) C2564_=_C2706( C2564 C2706 ) C2564_=_C2796( C2564 C2796 ) \nC2564_=_C2927( C2564 C2927 ) C2564_=_C3208( C2564 C3208 ) C2564_=_C3441( C2564 C3441 ) C2564_=_C3486( C2564 C3486 ) C2564_=_C3615( C2564 C3615 ) C2564_=_C3616( C2564 C3616 ) \nC2564_=_C3617( C2564 C3617 ) C2564_=_C3618( C2564 C3618 ) C2564_=_C3619( C2564 C3619 ) C2564_=_C3620( C2564 C3620 ) C2564_=_C3621( C2564 C3621 ) C2564_=_C3622( C2564 C3622 ) \nC2564_=_C3623( C2564 C3623 ) C2564_=_C3624( C2564 C3624 ) C2594_=_C2596( C2594 C2596 ) C2594_=_C2706( C2594 C2706 ) C2594_=_C2796( C2594 C2796 ) C2594_=_C2927( C2594 C2927 ) \nC2594_=_C3208( C2594 C3208 ) C2594_=_C3441( C2594 C3441 ) C2594_=_C3486( C2594 C3486 ) C2594_=_C3615( C2594 C3615 ) C2594_=_C3616( C2594 C3616 ) C2594_=_C3617( C2594 C3617 ) \nC2594_=_C3618( C2594 C3618 ) C2594_=_C3619( C2594 C3619 ) C2594_=_C3620( C2594 C3620 ) C2594_=_C3621( C2594 C3621 ) C2594_=_C3622( C2594 C3622 ) C2594_=_C3623( C2594 C3623 ) \nC2594_=_C3624( C2594 C3624 ) C2596_=_C2707( C2596 C2707 ) C2596_=_C2798( C2596 C2798 ) C2596_=_C2929( C2596 C2929 ) C2596_=_C3048( C2596 C3048 ) C2596_=_C3211( C2596 C3211 ) \nC2596_=_C3443( C2596 C3443 ) C2596_=_C3489( C2596 C3489 ) C2596_=_C3617( C2596 C3617 ) C2596_=_C3671( C2596 C3671 ) C2596_=_C3686( C2596 C3686 ) C2596_=_C3687( C2596 C3687 ) \nC2596_=_C3688( C2596 C3688 ) C2596_=_C3689( C2596 C3689 ) C2596_=_C3690( C2596 C3690 ) C2596_=_C3691( C2596 C3691 ) C2596_=_C3692( C2596 C3692 ) C2596_=_C3693( C2596 C3693 ) \nC2596_=_C3694( C2596 C3694 ) C2596_=_C3695( C2596 C3695 ) C2706_=_C2707( C2706 C2707 ) C2706_=_C2796( C2706 C2796 ) C2706_=_C2927( C2706 C2927 ) C2706_=_C3208( C2706 C3208 ) \nC2706_=_C3441( C2706 C3441 ) C2706_=_C3486( C2706 C3486 ) C2706_=_C3615( C2706 C3615 ) C2706_=_C3616( C2706 C3616 ) C2706_=_C3617( C2706 C3617 ) C2706_=_C3618( C2706 C3618 ) \nC2706_=_C3619( C2706 C3619 ) C2706_=_C3620( C2706 C3620 ) C2706_=_C3621( C2706 C3621 ) C2706_=_C3622( C2706 C3622 ) C2706_=_C3623( C2706 C3623 ) C2706_=_C3624( C2706 C3624 ) \nC2707_=_C2798( C2707 C2798 ) C2707_=_C2929( C2707 C2929 ) C2707_=_C3048( C2707 C3048 ) C2707_=_C3211( C2707 C3211 ) C2707_=_C3443( C2707 C3443 ) C2707_=_C3489( C2707 C3489 ) \nC2707_=_C3617( C2707 C3617 ) C2707_=_C3671( C2707 C3671 ) C2707_=_C3686( C2707 C3686 ) C2707_=_C3687( C2707 C3687 ) C2707_=_C3688( C2707 C3688 ) C2707_=_C3689( C2707 C3689 ) \nC2707_=_C3690( C2707 C3690 ) C2707_=_C3691( C2707 C3691 ) C2707_=_C3692( C2707 C3692 ) C2707_=_C3693( C2707 C3693 ) C2707_=_C3694( C2707 C3694 ) C2707_=_C3695( C2707 C3695 ) \nC2796_=_C2798( C2796 C2798 ) C2796_=_C2927( C2796 C2927 ) C2796_=_C3208( C2796 C3208 ) C2796_=_C3441( C2796 C3441 ) C2796_=_C3486( C2796 C3486 ) C2796_=_C3615( C2796 C3615 ) \nC2796_=_C3616( C2796 C3616 ) C2796_=_C3617( C2796 C3617 ) C2796_=_C3618( C2796 C3618 ) C2796_=_C3619( C2796 C3619 ) C2796_=_C3620( C2796 C3620 ) C2796_=_C3621( C2796 C3621 ) \nC2796_=_C3622( C2796 C3622 ) C2796_=_C3623( C2796 C3623 ) C2796_=_C3624( C2796 C3624 ) C2798_=_C2929( C2798 C2929 ) C2798_=_C3048( C2798 C3048 ) C2798_=_C3211( C2798 C3211 ) \nC2798_=_C3443( C2798 C3443 ) C2798_=_C3489( C2798 C3489 ) C2798_=_C3617( C2798 C3617 ) C2798_=_C3671( C2798 C3671 ) C2798_=_C3686( C2798 C3686 ) C2798_=_C3687( C2798 C3687 ) \nC2798_=_C3688( C2798 C3688 ) C2798_=_C3689( C2798 C3689 ) C2798_=_C3690( C2798 C3690 ) C2798_=_C3691( C2798 C3691 ) C2798_=_C3692( C2798 C3692 ) C2798_=_C3693( C2798 C3693 ) \nC2798_=_C3694( C2798 C3694 ) C2798_=_C3695( C2798 C3695 ) C2927_=_C2929( C2927 C2929 ) C2927_=_C3208( C2927 C3208 ) C2927_=_C3441( C2927 C3441 ) C2927_=_C3486( C2927 C3486 ) \nC2927_=_C3615( C2927 C3615 ) C2927_=_C3616( C2927 C3616 ) C2927_=_C3617( C2927 C3617 ) C2927_=_C3618( C2927 C3618 ) C2927_=_C3619( C2927 C3619 ) C2927_=_C3620( C2927 C3620 ) \nC2927_=_C3621( C2927 C3621 ) C2927_=_C3622( C2927 C3622 ) C2927_=_C3623( C2927 C3623 ) C2927_=_C3624( C2927 C3624 ) C2929_=_C3048( C2929 C3048 ) C2929_=_C3211( C2929 C3211 ) \nC2929_=_C3443( C2929 C3443 ) C2929_=_C3489( C2929 C3489 ) C2929_=_C3617( C2929 C3617 ) C2929_=_C3671( C2929 C3671 ) C2929_=_C3686( C2929 C3686 ) C2929_=_C3687( C2929 C3687 ) \nC2929_=_C3688( C2929 C3688 ) C2929_=_C3689( C2929 C3689 ) C2929_=_C3690( C2929 C3690 ) C2929_=_C3691( C2929 C3691 ) C2929_=_C3692( C2929 C3692 ) C2929_=_C3693( C2929 C3693 ) \nC2929_=_C3694( C2929 C3694 ) C2929_=_C3695( C2929 C3695 ) C3048_=_C3211( C3048 C3211 ) C3048_=_C3443( C3048 C3443 ) C3048_=_C3489( C3048 C3489 ) C3048_=_C3617( C3048 C3617 ) \nC3048_=_C3671( C3048 C3671 ) C3048_=_C3686( C3048 C3686 ) C3048_=_C3687( C3048 C3687 ) C3048_=_C3688( C3048 C3688 ) C3048_=_C3689( C3048 C3689 ) C3048_=_C3690( C3048 C3690 ) \nC3048_=_C3691( C3048 C3691 ) C3048_=_C3692( C3048 C3692 ) C3048_=_C3693( C3048 C3693 ) C3048_=_C3694( C3048 C3694 ) C3048_=_C3695( C3048 C3695 ) C3208_=_C3211( C3208 C3211 ) \nC3208_=_C3441( C3208 C3441 ) C3208_=_C3486( C3208 C3486 ) C3208_=_C3615( C3208 C3615 ) C3208_=_C3616( C3208 C3616 ) C3208_=_C3617( C3208 C3617 ) C3208_=_C3618( C3208 C3618 ) \nC3208_=_C3619( C3208 C3619 ) C3208_=_C3620( C3208 C3620 ) C3208_=_C3621( C3208 C3621 ) C3208_=_C3622( C3208 C3622 ) C3208_=_C3623( C3208 C3623 ) C3208_=_C3624( C3208 C3624 ) \nC3211_=_C3443( C3211 C3443 ) C3211_=_C3489( C3211 C3489 ) C3211_=_C3617( C3211 C3617 ) C3211_=_C3671( C3211 C3671 ) C3211_=_C3686( C3211 C3686 ) C3211_=_C3687( C3211 C3687 ) \nC3211_=_C3688( C3211 C3688 ) C3211_=_C3689( C3211 C3689 ) C3211_=_C3690( C3211 C3690 ) C3211_=_C3691( C3211 C3691 ) C3211_=_C3692( C3211 C3692 ) C3211_=_C3693( C3211 C3693 ) \nC3211_=_C3694( C3211 C3694 ) C3211_=_C3695( C3211 C3695 ) C3441_=_C3443( C3441 C3443 ) C3441_=_C3486( C3441 C3486 ) C3441_=_C3615( C3441 C3615 ) C3441_=_C3616( C3441 C3616 ) \nC3441_=_C3617( C3441 C3617 ) C3441_=_C3618( C3441 C3618 ) C3441_=_C3619( C3441 C3619 ) C3441_=_C3620( C3441 C3620 ) C3441_=_C3621( C3441 C3621 ) C3441_=_C3622( C3441 C3622 ) \nC3441_=_C3623( C3441 C3623 ) C3441_=_C3624( C3441 C3624 ) C3443_=_C3489( C3443 C3489 ) C3443_=_C3617( C3443 C3617 ) C3443_=_C3671( C3443 C3671 ) C3443_=_C3686( C3443 C3686 ) \nC3443_=_C3687( C3443 C3687 ) C3443_=_C3688( C3443 C3688 ) C3443_=_C3689( C3443 C3689 ) C3443_=_C3690( C3443 C3690 ) C3443_=_C3691( C3443 C3691 ) C3443_=_C3692( C3443 C3692 ) \nC3443_=_C3693( C3443 C3693 ) C3443_=_C3694( C3443 C3694 ) C3443_=_C3695( C3443 C3695 ) C3486_=_C3489( C3486 C3489 ) C3486_=_C3615(</w:t>
      </w:r>
    </w:p>
    <w:p>
      <w:pPr>
        <w:pStyle w:val="PreformattedText"/>
        <w:bidi w:val="0"/>
        <w:spacing w:before="0" w:after="0"/>
        <w:jc w:val="left"/>
        <w:rPr/>
      </w:pPr>
      <w:r>
        <w:rPr/>
        <w:t xml:space="preserve"> </w:t>
      </w:r>
      <w:r>
        <w:rPr/>
        <w:t>C3486 C3615 ) C3486_=_C3616( C3486 C3616 ) \nC3486_=_C3617( C3486 C3617 ) C3486_=_C3618( C3486 C3618 ) C3486_=_C3619( C3486 C3619 ) C3486_=_C3620( C3486 C3620 ) C3486_=_C3621( C3486 C3621 ) C3486_=_C3622( C3486 C3622 ) \nC3486_=_C3623( C3486 C3623 ) C3486_=_C3624( C3486 C3624 ) C3489_=_C3617( C3489 C3617 ) C3489_=_C3671( C3489 C3671 ) C3489_=_C3686( C3489 C3686 ) C3489_=_C3687( C3489 C3687 ) \nC3489_=_C3688( C3489 C3688 ) C3489_=_C3689( C3489 C3689 ) C3489_=_C3690( C3489 C3690 ) C3489_=_C3691( C3489 C3691 ) C3489_=_C3692( C3489 C3692 ) C3489_=_C3693( C3489 C3693 ) \nC3489_=_C3694( C3489 C3694 ) C3489_=_C3695( C3489 C3695 ) C3615_=_C3616( C3615 C3616 ) C3615_=_C3617( C3615 C3617 ) C3615_=_C3618( C3615 C3618 ) C3615_=_C3619( C3615 C3619 ) \nC3615_=_C3620( C3615 C3620 ) C3615_=_C3621( C3615 C3621 ) C3615_=_C3622( C3615 C3622 ) C3615_=_C3623( C3615 C3623 ) C3615_=_C3624( C3615 C3624 ) C3616_=_C3617( C3616 C3617 ) \nC3616_=_C3618( C3616 C3618 ) C3616_=_C3619( C3616 C3619 ) C3616_=_C3620( C3616 C3620 ) C3616_=_C3621( C3616 C3621 ) C3616_=_C3622( C3616 C3622 ) C3616_=_C3623( C3616 C3623 ) \nC3616_=_C3624( C3616 C3624 ) C3616_=_C3671( C3616 C3671 ) C3617_=_C3618( C3617 C3618 ) C3617_=_C3619( C3617 C3619 ) C3617_=_C3620( C3617 C3620 ) C3617_=_C3621( C3617 C3621 ) \nC3617_=_C3622( C3617 C3622 ) C3617_=_C3623( C3617 C3623 ) C3617_=_C3624( C3617 C3624 ) C3617_=_C3671( C3617 C3671 ) C3617_=_C3686( C3617 C3686 ) C3617_=_C3687( C3617 C3687 ) \nC3617_=_C3688( C3617 C3688 ) C3617_=_C3689( C3617 C3689 ) C3617_=_C3690( C3617 C3690 ) C3617_=_C3691( C3617 C3691 ) C3617_=_C3692( C3617 C3692 ) C3617_=_C3693( C3617 C3693 ) \nC3617_=_C3694( C3617 C3694 ) C3617_=_C3695( C3617 C3695 ) C3618_=_C3619( C3618 C3619 ) C3618_=_C3620( C3618 C3620 ) C3618_=_C3621( C3618 C3621 ) C3618_=_C3622( C3618 C3622 ) \nC3618_=_C3623( C3618 C3623 ) C3618_=_C3624( C3618 C3624 ) C3618_=_C3686( C3618 C3686 ) C3619_=_C3620( C3619 C3620 ) C3619_=_C3621( C3619 C3621 ) C3619_=_C3622( C3619 C3622 ) \nC3619_=_C3623( C3619 C3623 ) C3619_=_C3624( C3619 C3624 ) C3619_=_C3687( C3619 C3687 ) C3620_=_C3621( C3620 C3621 ) C3620_=_C3622( C3620 C3622 ) C3620_=_C3623( C3620 C3623 ) \nC3620_=_C3624( C3620 C3624 ) C3620_=_C3688( C3620 C3688 ) C3621_=_C3622( C3621 C3622 ) C3621_=_C3623( C3621 C3623 ) C3621_=_C3624( C3621 C3624 ) C3621_=_C3689( C3621 C3689 ) \nC3622_=_C3623( C3622 C3623 ) C3622_=_C3624( C3622 C3624 ) C3622_=_C3690( C3622 C3690 ) C3623_=_C3624( C3623 C3624 ) C3623_=_C3693( C3623 C3693 ) C3671_=_C3686( C3671 C3686 ) \nC3671_=_C3687( C3671 C3687 ) C3671_=_C3688( C3671 C3688 ) C3671_=_C3689( C3671 C3689 ) C3671_=_C3690( C3671 C3690 ) C3671_=_C3691( C3671 C3691 ) C3671_=_C3692( C3671 C3692 ) \nC3671_=_C3693( C3671 C3693 ) C3671_=_C3694( C3671 C3694 ) C3671_=_C3695( C3671 C3695 ) C3686_=_C3687( C3686 C3687 ) C3686_=_C3688( C3686 C3688 ) C3686_=_C3689( C3686 C3689 ) \nC3686_=_C3690( C3686 C3690 ) C3686_=_C3691( C3686 C3691 ) C3686_=_C3692( C3686 C3692 ) C3686_=_C3693( C3686 C3693 ) C3686_=_C3694( C3686 C3694 ) C3686_=_C3695( C3686 C3695 ) \nC3687_=_C3688( C3687 C3688 ) C3687_=_C3689( C3687 C3689 ) C3687_=_C3690( C3687 C3690 ) C3687_=_C3691( C3687 C3691 ) C3687_=_C3692( C3687 C3692 ) C3687_=_C3693( C3687 C3693 ) \nC3687_=_C3694( C3687 C3694 ) C3687_=_C3695( C3687 C3695 ) C3688_=_C3689( C3688 C3689 ) C3688_=_C3690( C3688 C3690 ) C3688_=_C3691( C3688 C3691 ) C3688_=_C3692( C3688 C3692 ) \nC3688_=_C3693( C3688 C3693 ) C3688_=_C3694( C3688 C3694 ) C3688_=_C3695( C3688 C3695 ) C3689_=_C3690( C3689 C3690 ) C3689_=_C3691( C3689 C3691 ) C3689_=_C3692( C3689 C3692 ) \nC3689_=_C3693( C3689 C3693 ) C3689_=_C3694( C3689 C3694 ) C3689_=_C3695( C3689 C3695 ) C3690_=_C3691( C3690 C3691 ) C3690_=_C3692( C3690 C3692 ) C3690_=_C3693( C3690 C3693 ) \nC3690_=_C3694( C3690 C3694 ) C3690_=_C3695( C3690 C3695 ) C3691_=_C3692( C3691 C3692 ) C3691_=_C3693( C3691 C3693 ) C3691_=_C3694( C3691 C3694 ) C3691_=_C3695( C3691 C3695 ) \nC3692_=_C3693( C3692 C3693 ) C3692_=_C3694( C3692 C3694 ) C3692_=_C3695( C3692 C3695 ) C3693_=_C3694( C3693 C3694 ) C3693_=_C3695( C3693 C3695 ) C3694_=_C3695( C3694 C3695 ) "];199-&gt;269[label="52: C594 C910 C1032 C1426 C1509 \nC1511 C1632 C1676 C1744 C1747 C2133 \nC2148 C2151 C2311 C2430 C2483 C2564 \nC2594 C2596 C2706 C2707 C2796 C2798 \nC2927 C2929 C3048 C3208 C3211 C3441 \nC3443 C3486 C3489 C3615 C3616 C3618 \nC3619 C3620 C3621 C3622 C3623 C3624 \nC3671 C3686 C3687 C3688 C3689 C3690 \nC3691 C3692 C3693 C3694 C3695 \n667: C594_=_C910 ,C594_=_C1032 ,C594_=_C1426 ,C594_=_C1509 ,C594_=_C1744 ,\nC594_=_C2133 ,C594_=_C2148 ,C594_=_C2430 ,C594_=_C2564 ,C594_=_C2594 ,C594_=_C2706 ,\nC594_=_C2796 ,C594_=_C2927 ,C594_=_C3208 ,C594_=_C3441 ,C594_=_C3486 ,C594_=_C3615 ,\nC594_=_C3616 ,C594_=_C3618 ,C594_=_C3619 ,C594_=_C3620 ,C594_=_C3621 ,C594_=_C3622 ,\nC594_=_C3623 ,C594_=_C3624 ,C910_=_C1032 ,C910_=_C1426 ,C910_=_C1509 ,C910_=_C1744 ,\nC910_=_C2133 ,C910_=_C2148 ,C910_=_C2430 ,C910_=_C2564 ,C910_=_C2594 ,C910_=_C2706 ,\nC910_=_C2796 ,C910_=_C2927 ,C910_=_C3208 ,C910_=_C3441 ,C910_=_C3486 ,C910_=_C3615 ,\nC910_=_C3616 ,C910_=_C3618 ,C910_=_C3619 ,C910_=_C3620 ,C910_=_C3621 ,C910_=_C3622 ,\nC910_=_C3623 ,C910_=_C3624 ,C1032_=_C1426 ,C1032_=_C1509 ,C1032_=_C1744 ,C1032_=_C2133 ,\nC1032_=_C2148 ,C1032_=_C2430 ,C1032_=_C2564 ,C1032_=_C2594 ,C1032_=_C2706 ,C1032_=_C2796 ,\nC1032_=_C2927 ,C1032_=_C3208 ,C1032_=_C3441 ,C1032_=_C3486 ,C1032_=_C3615 ,C1032_=_C3616 ,\nC1032_=_C3618 ,C1032_=_C3619 ,C1032_=_C3620 ,C1032_=_C3621 ,C1032_=_C3622 ,C1032_=_C3623 ,\nC1032_=_C3624 ,C1426_=_C1509 ,C1426_=_C1744 ,C1426_=_C2133 ,C1426_=_C2148 ,C1426_=_C2430 ,\nC1426_=_C2564 ,C1426_=_C2594 ,C1426_=_C2706 ,C1426_=_C2796 ,C1426_=_C2927 ,C1426_=_C3208 ,\nC1426_=_C3441 ,C1426_=_C3486 ,C1426_=_C3615 ,C1426_=_C3616 ,C1426_=_C3618 ,C1426_=_C3619 ,\nC1426_=_C3620 ,C1426_=_C3621 ,C1426_=_C3622 ,C1426_=_C3623 ,C1426_=_C3624 ,C1509_=_C1511 ,\nC1509_=_C1744 ,C1509_=_C2133 ,C1509_=_C2148 ,C1509_=_C2430 ,C1509_=_C2564 ,C1509_=_C2594 ,\nC1509_=_C2706 ,C1509_=_C2796 ,C1509_=_C2927 ,C1509_=_C3208 ,C1509_=_C3441 ,C1509_=_C3486 ,\nC1509_=_C3615 ,C1509_=_C3616 ,C1509_=_C3618 ,C1509_=_C3619 ,C1509_=_C3620 ,C1509_=_C3621 ,\nC1509_=_C3622 ,C1509_=_C3623 ,C1509_=_C3624 ,C1511_=_C1632 ,C1511_=_C1676 ,C1511_=_C1747 ,\nC1511_=_C2151 ,C1511_=_C2311 ,C1511_=_C2483 ,C1511_=_C2596 ,C1511_=_C2707 ,C1511_=_C2798 ,\nC1511_=_C2929 ,C1511_=_C3048 ,C1511_=_C3211 ,C1511_=_C3443 ,C1511_=_C3489 ,C1511_=_C3671 ,\nC1511_=_C3686 ,C1511_=_C3687 ,C1511_=_C3688 ,C1511_=_C3689 ,C1511_=_C3690 ,C1511_=_C3691 ,\nC1511_=_C3692 ,C1511_=_C3693 ,C1511_=_C3694 ,C1511_=_C3695 ,C1632_=_C1676 ,C1632_=_C1747 ,\nC1632_=_C2151 ,C1632_=_C2311 ,C1632_=_C2483 ,C1632_=_C2596 ,C1632_=_C2707 ,C1632_=_C2798 ,\nC1632_=_C2929 ,C1632_=_C3048 ,C1632_=_C3211 ,C1632_=_C3443 ,C1632_=_C3489 ,C1632_=_C3671 ,\nC1632_=_C3686 ,C1632_=_C3687 ,C1632_=_C3688 ,C1632_=_C3689 ,C1632_=_C3690 ,C1632_=_C3691 ,\nC1632_=_C3692 ,C1632_=_C3693 ,C1632_=_C3694 ,C1632_=_C3695 ,C1676_=_C1747 ,C1676_=_C2151 ,\nC1676_=_C2311 ,C1676_=_C2483 ,C1676_=_C2596 ,C1676_=_C2707 ,C1676_=_C2798 ,C1676_=_C2929 ,\nC1676_=_C3048 ,C1676_=_C3211 ,C1676_=_C3443 ,C1676_=_C3489 ,C1676_=_C3671 ,C1676_=_C3686 ,\nC1676_=_C3687 ,C1676_=_C3688 ,C1676_=_C3689 ,C1676_=_C3690 ,C1676_=_C3691 ,C1676_=_C3692 ,\nC1676_=_C3693 ,C1676_=_C3694 ,C1676_=_C3695 ,C1744_=_C1747 ,C1744_=_C2133 ,C1744_=_C2148 ,\nC1744_=_C2430 ,C1744_=_C2564 ,C1744_=_C2594 ,C1744_=_C2706 ,C1744_=_C2796 ,C1744_=_C2927 ,\nC1744_=_C3208 ,C1744_=_C3441 ,C1744_=_C3486 ,C1744_=_C3615 ,C1744_=_C3616 ,C1744_=_C3618 ,\nC1744_=_C3619 ,C1744_=_C3620 ,C1744_=_C3621 ,C1744_=_C3622 ,C1744_=_C3623 ,C1744_=_C3624 ,\nC1747_=_C2151 ,C1747_=_C2311 ,C1747_=_C2483 ,C1747_=_C2596 ,C1747_=_C2707 ,C1747_=_C2798 ,\nC1747_=_C2929 ,C1747_=_C3048 ,C1747_=_C3211 ,C1747_=_C3443 ,C1747_=_C3489 ,C1747_=_C3671 ,\nC1747_=_C3686 ,C1747_=_C3687 ,C1747_=_C3688 ,C1747_=_C3689 ,C1747_=_C3690 ,C1747_=_C3691 ,\nC1747_=_C3692 ,C1747_=_C3693 ,C1747_=_C3694 ,C1747_=_C3695 ,C2133_=_C2148 ,C2133_=_C2430 ,\nC2133_=_C2564 ,C2133_=_C2594 ,C2133_=_C2706 ,C2133_=_C2796 ,C2133_=_C2927 ,C2133_=_C3208 ,\nC2133_=_C3441 ,C2133_=_C3486 ,C2133_=_C3615 ,C2133_=_C3616 ,C2133_=_C3618 ,C2133_=_C3619 ,\nC2133_=_C3620 ,C2133_=_C3621 ,C2133_=_C3622 ,C2133_=_C3623 ,C2133_=_C3624 ,C2148_=_C2151 ,\nC2148_=_C2430 ,C2148_=_C2564 ,C2148_=_C2594 ,C2148_=_C2706 ,C2148_=_C2796 ,C2148_=_C2927 ,\nC2148_=_C3208 ,C2148_=_C3441 ,C2148_=_C3486 ,C2148_=_C3615 ,C2148_=_C3616 ,C2148_=_C3618 ,\nC2148_=_C3619 ,C2148_=_C3620 ,C2148_=_C3621 ,C2148_=_C3622 ,C2148_=_C3623 ,C2148_=_C3624 ,\nC2151_=_C2311 ,C2151_=_C2483 ,C2151_=_C2596 ,C2151_=_C2707 ,C2151_=_C2798 ,C2151_=_C2929 ,\nC2151_=_C3048 ,C2151_=_C3211 ,C2151_=_C3443 ,C2151_=_C3489 ,C2151_=_C3671 ,C2151_=_C3686 ,\nC2151_=_C3687 ,C2151_=_C3688 ,C2151_=_C3689 ,C2151_=_C3690 ,C2151_=_C3691 ,C2151_=_C3692 ,\nC2151_=_C3693 ,C2151_=_C3694 ,C2151_=_C3695 ,C2311_=_C2483 ,C2311_=_C2596 ,C2311_=_C2707 ,\nC2311_=_C2798 ,C2311_=_C2929 ,C2311_=_C3048 ,C2311_=_C3211 ,C2311_=_C3443 ,C2311_=_C3489 ,\nC2311_=_C3671 ,C2311_=_C3686 ,C2311_=_C3687 ,C2311_=_C3688 ,C2311_=_C3689 ,C2311_=_C3690 ,\nC2311_=_C3691 ,C2311_=_C3692 ,C2311_=_C3693 ,C2311_=_C3694 ,C2311_=_C3695 ,C2430_=_C2564 ,\nC2430_=_C2594 ,C2430_=_C2706 ,C2430_=_C2796 ,C2430_=_C2927 ,C2430_=_C3208 ,C2430_=_C3441 ,\nC2430_=_C3486 ,C2430_=_C3615 ,C2430_=_C3616 ,C2430_=_C3618 ,C2430_=_C3619 ,C2430_=_C3620 ,\nC2430_=_C3621 ,C2430_=_C3622 ,C2430_=_C3623 ,C2430_=_C3624 ,C2483_=_C2596 ,C2483_=_C2707 ,\nC2483_=_C2798 ,C2483_=_C2929 ,C2483_=_C3048 ,C2483_=_C3211 ,C2483_=_C3443 ,C2483_=_C3489 ,\nC2483_=_C3671 ,C2483_=_C3686 ,C2483_=_C3687 ,C2483_=_C3688 ,C2483_=_C3689 ,C2483_=_C3690 ,\nC2483_=_C3691 ,C2483_=_C3692 ,C2483_=_C3693 ,C2483_=_C3694 ,C2483_=_C3695 ,C2564_=_C2594 ,\nC2564_=_C2706 ,C2564_=_C2796 ,C2564_=_C2927 ,C2564_=_C3208 ,C2564_=_C3441 ,C2564_=_C3486 ,\nC2564_=_C3615 ,C2564_=_C3616 ,C2564_=_C3618 ,C2564_=_C3619 ,C2564_=_C3620 ,C2564_=_C3621 ,\nC2564_=_C3622</w:t>
      </w:r>
    </w:p>
    <w:p>
      <w:pPr>
        <w:pStyle w:val="PreformattedText"/>
        <w:bidi w:val="0"/>
        <w:spacing w:before="0" w:after="0"/>
        <w:jc w:val="left"/>
        <w:rPr/>
      </w:pPr>
      <w:r>
        <w:rPr/>
        <w:t xml:space="preserve"> </w:t>
      </w:r>
      <w:r>
        <w:rPr/>
        <w:t>,C2564_=_C3623 ,C2564_=_C3624 ,C2594_=_C2596 ,C2594_=_C2706 ,C2594_=_C2796 ,\nC2594_=_C2927 ,C2594_=_C3208 ,C2594_=_C3441 ,C2594_=_C3486 ,C2594_=_C3615 ,C2594_=_C3616 ,\nC2594_=_C3618 ,C2594_=_C3619 ,C2594_=_C3620 ,C2594_=_C3621 ,C2594_=_C3622 ,C2594_=_C3623 ,\nC2594_=_C3624 ,C2596_=_C2707 ,C2596_=_C2798 ,C2596_=_C2929 ,C2596_=_C3048 ,C2596_=_C3211 ,\nC2596_=_C3443 ,C2596_=_C3489 ,C2596_=_C3671 ,C2596_=_C3686 ,C2596_=_C3687 ,C2596_=_C3688 ,\nC2596_=_C3689 ,C2596_=_C3690 ,C2596_=_C3691 ,C2596_=_C3692 ,C2596_=_C3693 ,C2596_=_C3694 ,\nC2596_=_C3695 ,C2706_=_C2707 ,C2706_=_C2796 ,C2706_=_C2927 ,C2706_=_C3208 ,C2706_=_C3441 ,\nC2706_=_C3486 ,C2706_=_C3615 ,C2706_=_C3616 ,C2706_=_C3618 ,C2706_=_C3619 ,C2706_=_C3620 ,\nC2706_=_C3621 ,C2706_=_C3622 ,C2706_=_C3623 ,C2706_=_C3624 ,C2707_=_C2798 ,C2707_=_C2929 ,\nC2707_=_C3048 ,C2707_=_C3211 ,C2707_=_C3443 ,C2707_=_C3489 ,C2707_=_C3671 ,C2707_=_C3686 ,\nC2707_=_C3687 ,C2707_=_C3688 ,C2707_=_C3689 ,C2707_=_C3690 ,C2707_=_C3691 ,C2707_=_C3692 ,\nC2707_=_C3693 ,C2707_=_C3694 ,C2707_=_C3695 ,C2796_=_C2798 ,C2796_=_C2927 ,C2796_=_C3208 ,\nC2796_=_C3441 ,C2796_=_C3486 ,C2796_=_C3615 ,C2796_=_C3616 ,C2796_=_C3618 ,C2796_=_C3619 ,\nC2796_=_C3620 ,C2796_=_C3621 ,C2796_=_C3622 ,C2796_=_C3623 ,C2796_=_C3624 ,C2798_=_C2929 ,\nC2798_=_C3048 ,C2798_=_C3211 ,C2798_=_C3443 ,C2798_=_C3489 ,C2798_=_C3671 ,C2798_=_C3686 ,\nC2798_=_C3687 ,C2798_=_C3688 ,C2798_=_C3689 ,C2798_=_C3690 ,C2798_=_C3691 ,C2798_=_C3692 ,\nC2798_=_C3693 ,C2798_=_C3694 ,C2798_=_C3695 ,C2927_=_C2929 ,C2927_=_C3208 ,C2927_=_C3441 ,\nC2927_=_C3486 ,C2927_=_C3615 ,C2927_=_C3616 ,C2927_=_C3618 ,C2927_=_C3619 ,C2927_=_C3620 ,\nC2927_=_C3621 ,C2927_=_C3622 ,C2927_=_C3623 ,C2927_=_C3624 ,C2929_=_C3048 ,C2929_=_C3211 ,\nC2929_=_C3443 ,C2929_=_C3489 ,C2929_=_C3671 ,C2929_=_C3686 ,C2929_=_C3687 ,C2929_=_C3688 ,\nC2929_=_C3689 ,C2929_=_C3690 ,C2929_=_C3691 ,C2929_=_C3692 ,C2929_=_C3693 ,C2929_=_C3694 ,\nC2929_=_C3695 ,C3048_=_C3211 ,C3048_=_C3443 ,C3048_=_C3489 ,C3048_=_C3671 ,C3048_=_C3686 ,\nC3048_=_C3687 ,C3048_=_C3688 ,C3048_=_C3689 ,C3048_=_C3690 ,C3048_=_C3691 ,C3048_=_C3692 ,\nC3048_=_C3693 ,C3048_=_C3694 ,C3048_=_C3695 ,C3208_=_C3211 ,C3208_=_C3441 ,C3208_=_C3486 ,\nC3208_=_C3615 ,C3208_=_C3616 ,C3208_=_C3618 ,C3208_=_C3619 ,C3208_=_C3620 ,C3208_=_C3621 ,\nC3208_=_C3622 ,C3208_=_C3623 ,C3208_=_C3624 ,C3211_=_C3443 ,C3211_=_C3489 ,C3211_=_C3671 ,\nC3211_=_C3686 ,C3211_=_C3687 ,C3211_=_C3688 ,C3211_=_C3689 ,C3211_=_C3690 ,C3211_=_C3691 ,\nC3211_=_C3692 ,C3211_=_C3693 ,C3211_=_C3694 ,C3211_=_C3695 ,C3441_=_C3443 ,C3441_=_C3486 ,\nC3441_=_C3615 ,C3441_=_C3616 ,C3441_=_C3618 ,C3441_=_C3619 ,C3441_=_C3620 ,C3441_=_C3621 ,\nC3441_=_C3622 ,C3441_=_C3623 ,C3441_=_C3624 ,C3443_=_C3489 ,C3443_=_C3671 ,C3443_=_C3686 ,\nC3443_=_C3687 ,C3443_=_C3688 ,C3443_=_C3689 ,C3443_=_C3690 ,C3443_=_C3691 ,C3443_=_C3692 ,\nC3443_=_C3693 ,C3443_=_C3694 ,C3443_=_C3695 ,C3486_=_C3489 ,C3486_=_C3615 ,C3486_=_C3616 ,\nC3486_=_C3618 ,C3486_=_C3619 ,C3486_=_C3620 ,C3486_=_C3621 ,C3486_=_C3622 ,C3486_=_C3623 ,\nC3486_=_C3624 ,C3489_=_C3671 ,C3489_=_C3686 ,C3489_=_C3687 ,C3489_=_C3688 ,C3489_=_C3689 ,\nC3489_=_C3690 ,C3489_=_C3691 ,C3489_=_C3692 ,C3489_=_C3693 ,C3489_=_C3694 ,C3489_=_C3695 ,\nC3615_=_C3616 ,C3615_=_C3618 ,C3615_=_C3619 ,C3615_=_C3620 ,C3615_=_C3621 ,C3615_=_C3622 ,\nC3615_=_C3623 ,C3615_=_C3624 ,C3616_=_C3618 ,C3616_=_C3619 ,C3616_=_C3620 ,C3616_=_C3621 ,\nC3616_=_C3622 ,C3616_=_C3623 ,C3616_=_C3624 ,C3616_=_C3671 ,C3618_=_C3619 ,C3618_=_C3620 ,\nC3618_=_C3621 ,C3618_=_C3622 ,C3618_=_C3623 ,C3618_=_C3624 ,C3618_=_C3686 ,C3619_=_C3620 ,\nC3619_=_C3621 ,C3619_=_C3622 ,C3619_=_C3623 ,C3619_=_C3624 ,C3619_=_C3687 ,C3620_=_C3621 ,\nC3620_=_C3622 ,C3620_=_C3623 ,C3620_=_C3624 ,C3620_=_C3688 ,C3621_=_C3622 ,C3621_=_C3623 ,\nC3621_=_C3624 ,C3621_=_C3689 ,C3622_=_C3623 ,C3622_=_C3624 ,C3622_=_C3690 ,C3623_=_C3624 ,\nC3623_=_C3693 ,C3671_=_C3686 ,C3671_=_C3687 ,C3671_=_C3688 ,C3671_=_C3689 ,C3671_=_C3690 ,\nC3671_=_C3691 ,C3671_=_C3692 ,C3671_=_C3693 ,C3671_=_C3694 ,C3671_=_C3695 ,C3686_=_C3687 ,\nC3686_=_C3688 ,C3686_=_C3689 ,C3686_=_C3690 ,C3686_=_C3691 ,C3686_=_C3692 ,C3686_=_C3693 ,\nC3686_=_C3694 ,C3686_=_C3695 ,C3687_=_C3688 ,C3687_=_C3689 ,C3687_=_C3690 ,C3687_=_C3691 ,\nC3687_=_C3692 ,C3687_=_C3693 ,C3687_=_C3694 ,C3687_=_C3695 ,C3688_=_C3689 ,C3688_=_C3690 ,\nC3688_=_C3691 ,C3688_=_C3692 ,C3688_=_C3693 ,C3688_=_C3694 ,C3688_=_C3695 ,C3689_=_C3690 ,\nC3689_=_C3691 ,C3689_=_C3692 ,C3689_=_C3693 ,C3689_=_C3694 ,C3689_=_C3695 ,C3690_=_C3691 ,\nC3690_=_C3692 ,C3690_=_C3693 ,C3690_=_C3694 ,C3690_=_C3695 ,C3691_=_C3692 ,C3691_=_C3693 ,\nC3691_=_C3694 ,C3691_=_C3695 ,C3692_=_C3693 ,C3692_=_C3694 ,C3692_=_C3695 ,C3693_=_C3694 ,\nC3693_=_C3695 ,C3694_=_C3695 ,"];270[shape=box, label="id:270 level: 7\n55: C21 C66 C108 C147 C187 \nC240 C348 C397 C1127 C1805 C1862 \nC1917 C1934 C2127 C2144 C2158 C2258 \nC2339 C2439 C2592 C2603 C2697 C2700 \nC2701 C2702 C2703 C2704 C2705 C2706 \nC2707 C2708 C2709 C2710 C2711 C2712 \nC2713 C2714 C2715 C2716 C2717 C2718 \nC2934 C3164 C3183 C3434 C3492 C3622 \nC3635 C3690 C3713 C3903 C3954 C3986 \nC3989 C4010 \n764: C21_=_C66( C21 C66 ) C21_=_C108( C21 C108 ) C21_=_C147( C21 C147 ) C21_=_C187( C21 C187 ) C21_=_C240( C21 C240 ) \nC21_=_C348( C21 C348 ) C21_=_C1127( C21 C1127 ) C21_=_C1862( C21 C1862 ) C21_=_C2158( C21 C2158 ) C21_=_C2339( C21 C2339 ) C21_=_C2603( C21 C2603 ) \nC21_=_C2697( C21 C2697 ) C21_=_C2714( C21 C2714 ) C21_=_C2934( C21 C2934 ) C21_=_C3164( C21 C3164 ) C21_=_C3183( C21 C3183 ) C21_=_C3434( C21 C3434 ) \nC21_=_C3492( C21 C3492 ) C21_=_C3622( C21 C3622 ) C21_=_C3635( C21 C3635 ) C21_=_C3690( C21 C3690 ) C21_=_C3713( C21 C3713 ) C21_=_C3903( C21 C3903 ) \nC21_=_C3954( C21 C3954 ) C21_=_C3986( C21 C3986 ) C21_=_C3989( C21 C3989 ) C21_=_C4010( C21 C4010 ) C66_=_C108( C66 C108 ) C66_=_C147( C66 C147 ) \nC66_=_C187( C66 C187 ) C66_=_C240( C66 C240 ) C66_=_C348( C66 C348 ) C66_=_C1127( C66 C1127 ) C66_=_C1862( C66 C1862 ) C66_=_C2158( C66 C2158 ) \nC66_=_C2339( C66 C2339 ) C66_=_C2603( C66 C2603 ) C66_=_C2697( C66 C2697 ) C66_=_C2714( C66 C2714 ) C66_=_C2934( C66 C2934 ) C66_=_C3164( C66 C3164 ) \nC66_=_C3183( C66 C3183 ) C66_=_C3434( C66 C3434 ) C66_=_C3492( C66 C3492 ) C66_=_C3622( C66 C3622 ) C66_=_C3635( C66 C3635 ) C66_=_C3690( C66 C3690 ) \nC66_=_C3713( C66 C3713 ) C66_=_C3903( C66 C3903 ) C66_=_C3954( C66 C3954 ) C66_=_C3986( C66 C3986 ) C66_=_C3989( C66 C3989 ) C66_=_C4010( C66 C4010 ) \nC108_=_C147( C108 C147 ) C108_=_C187( C108 C187 ) C108_=_C240( C108 C240 ) C108_=_C348( C108 C348 ) C108_=_C1127( C108 C1127 ) C108_=_C1862( C108 C1862 ) \nC108_=_C2158( C108 C2158 ) C108_=_C2339( C108 C2339 ) C108_=_C2603( C108 C2603 ) C108_=_C2697( C108 C2697 ) C108_=_C2714( C108 C2714 ) C108_=_C2934( C108 C2934 ) \nC108_=_C3164( C108 C3164 ) C108_=_C3183( C108 C3183 ) C108_=_C3434( C108 C3434 ) C108_=_C3492( C108 C3492 ) C108_=_C3622( C108 C3622 ) C108_=_C3635( C108 C3635 ) \nC108_=_C3690( C108 C3690 ) C108_=_C3713( C108 C3713 ) C108_=_C3903( C108 C3903 ) C108_=_C3954( C108 C3954 ) C108_=_C3986( C108 C3986 ) C108_=_C3989( C108 C3989 ) \nC108_=_C4010( C108 C4010 ) C147_=_C187( C147 C187 ) C147_=_C240( C147 C240 ) C147_=_C348( C147 C348 ) C147_=_C1127( C147 C1127 ) C147_=_C1862( C147 C1862 ) \nC147_=_C2158( C147 C2158 ) C147_=_C2339( C147 C2339 ) C147_=_C2603( C147 C2603 ) C147_=_C2697( C147 C2697 ) C147_=_C2714( C147 C2714 ) C147_=_C2934( C147 C2934 ) \nC147_=_C3164( C147 C3164 ) C147_=_C3183( C147 C3183 ) C147_=_C3434( C147 C3434 ) C147_=_C3492( C147 C3492 ) C147_=_C3622( C147 C3622 ) C147_=_C3635( C147 C3635 ) \nC147_=_C3690( C147 C3690 ) C147_=_C3713( C147 C3713 ) C147_=_C3903( C147 C3903 ) C147_=_C3954( C147 C3954 ) C147_=_C3986( C147 C3986 ) C147_=_C3989( C147 C3989 ) \nC147_=_C4010( C147 C4010 ) C187_=_C240( C187 C240 ) C187_=_C348( C187 C348 ) C187_=_C1127( C187 C1127 ) C187_=_C1862( C187 C1862 ) C187_=_C2158( C187 C2158 ) \nC187_=_C2339( C187 C2339 ) C187_=_C2603( C187 C2603 ) C187_=_C2697( C187 C2697 ) C187_=_C2714( C187 C2714 ) C187_=_C2934( C187 C2934 ) C187_=_C3164( C187 C3164 ) \nC187_=_C3183( C187 C3183 ) C187_=_C3434( C187 C3434 ) C187_=_C3492( C187 C3492 ) C187_=_C3622( C187 C3622 ) C187_=_C3635( C187 C3635 ) C187_=_C3690( C187 C3690 ) \nC187_=_C3713( C187 C3713 ) C187_=_C3903( C187 C3903 ) C187_=_C3954( C187 C3954 ) C187_=_C3986( C187 C3986 ) C187_=_C3989( C187 C3989 ) C187_=_C4010( C187 C4010 ) \nC240_=_C348( C240 C348 ) C240_=_C1127( C240 C1127 ) C240_=_C1862( C240 C1862 ) C240_=_C2158( C240 C2158 ) C240_=_C2339( C240 C2339 ) C240_=_C2603( C240 C2603 ) \nC240_=_C2697( C240 C2697 ) C240_=_C2714( C240 C2714 ) C240_=_C2934( C240 C2934 ) C240_=_C3164( C240 C3164 ) C240_=_C3183( C240 C3183 ) C240_=_C3434( C240 C3434 ) \nC240_=_C3492( C240 C3492 ) C240_=_C3622( C240 C3622 ) C240_=_C3635( C240 C3635 ) C240_=_C3690( C240 C3690 ) C240_=_C3713( C240 C3713 ) C240_=_C3903( C240 C3903 ) \nC240_=_C3954( C240 C3954 ) C240_=_C3986( C240 C3986 ) C240_=_C3989( C240 C3989 ) C240_=_C4010( C240 C4010 ) C348_=_C1127( C348 C1127 ) C348_=_C1862( C348 C1862 ) \nC348_=_C2158( C348 C2158 ) C348_=_C2339( C348 C2339 ) C348_=_C2603( C348 C2603 ) C348_=_C2697( C348 C2697 ) C348_=_C2714( C348 C2714 ) C348_=_C2934( C348 C2934 ) \nC348_=_C3164( C348 C3164 ) C348_=_C3183( C348 C3183 ) C348_=_C3434( C348 C3434 ) C348_=_C3492( C348 C3492 ) C348_=_C3622( C348 C3622 ) C348_=_C3635( C348 C3635 ) \nC348_=_C3690( C348 C3690 ) C348_=_C3713( C348 C3713 ) C348_=_C3903( C348 C3903 ) C348_=_C3954( C348 C3954 ) C348_=_C3986( C348 C3986 ) C348_=_C3989( C348 C3989 ) \nC348_=_C4010( C348 C4010 ) C397_=_C1805( C397 C1805 ) C397_=_C1917( C397 C1917 ) C397_=_C1934( C397 C1934 ) C397_=_C2127( C397 C2127 ) C397_=_C2144( C397 C2144 ) \nC397_=_C2258( C397 C2258 ) C397_=_C2439( C397 C2439 ) C397_=_C2592( C397 C2592 ) C397_=_C2700( C397 C2700 ) C397_=_C2701( C397 C2701 ) C397_=_C2702( C397 C2702 ) \nC397_=_C2703( C397 C2703 ) C397_=_C2704( C397 C2704 ) C397_=_C2705(</w:t>
      </w:r>
    </w:p>
    <w:p>
      <w:pPr>
        <w:pStyle w:val="PreformattedText"/>
        <w:bidi w:val="0"/>
        <w:spacing w:before="0" w:after="0"/>
        <w:jc w:val="left"/>
        <w:rPr/>
      </w:pPr>
      <w:r>
        <w:rPr/>
        <w:t xml:space="preserve"> </w:t>
      </w:r>
      <w:r>
        <w:rPr/>
        <w:t>C397 C2705 ) C397_=_C2706( C397 C2706 ) C397_=_C2707( C397 C2707 ) C397_=_C2708( C397 C2708 ) \nC397_=_C2709( C397 C2709 ) C397_=_C2710( C397 C2710 ) C397_=_C2711( C397 C2711 ) C397_=_C2712( C397 C2712 ) C397_=_C2713( C397 C2713 ) C397_=_C2714( C397 C2714 ) \nC397_=_C2715( C397 C2715 ) C397_=_C2716( C397 C2716 ) C397_=_C2717( C397 C2717 ) C397_=_C2718( C397 C2718 ) C1127_=_C1862( C1127 C1862 ) C1127_=_C2158( C1127 C2158 ) \nC1127_=_C2339( C1127 C2339 ) C1127_=_C2603( C1127 C2603 ) C1127_=_C2697( C1127 C2697 ) C1127_=_C2714( C1127 C2714 ) C1127_=_C2934( C1127 C2934 ) C1127_=_C3164( C1127 C3164 ) \nC1127_=_C3183( C1127 C3183 ) C1127_=_C3434( C1127 C3434 ) C1127_=_C3492( C1127 C3492 ) C1127_=_C3622( C1127 C3622 ) C1127_=_C3635( C1127 C3635 ) C1127_=_C3690( C1127 C3690 ) \nC1127_=_C3713( C1127 C3713 ) C1127_=_C3903( C1127 C3903 ) C1127_=_C3954( C1127 C3954 ) C1127_=_C3986( C1127 C3986 ) C1127_=_C3989( C1127 C3989 ) C1127_=_C4010( C1127 C4010 ) \nC1805_=_C1917( C1805 C1917 ) C1805_=_C1934( C1805 C1934 ) C1805_=_C2127( C1805 C2127 ) C1805_=_C2144( C1805 C2144 ) C1805_=_C2258( C1805 C2258 ) C1805_=_C2439( C1805 C2439 ) \nC1805_=_C2592( C1805 C2592 ) C1805_=_C2700( C1805 C2700 ) C1805_=_C2701( C1805 C2701 ) C1805_=_C2702( C1805 C2702 ) C1805_=_C2703( C1805 C2703 ) C1805_=_C2704( C1805 C2704 ) \nC1805_=_C2705( C1805 C2705 ) C1805_=_C2706( C1805 C2706 ) C1805_=_C2707( C1805 C2707 ) C1805_=_C2708( C1805 C2708 ) C1805_=_C2709( C1805 C2709 ) C1805_=_C2710( C1805 C2710 ) \nC1805_=_C2711( C1805 C2711 ) C1805_=_C2712( C1805 C2712 ) C1805_=_C2713( C1805 C2713 ) C1805_=_C2714( C1805 C2714 ) C1805_=_C2715( C1805 C2715 ) C1805_=_C2716( C1805 C2716 ) \nC1805_=_C2717( C1805 C2717 ) C1805_=_C2718( C1805 C2718 ) C1862_=_C2158( C1862 C2158 ) C1862_=_C2339( C1862 C2339 ) C1862_=_C2603( C1862 C2603 ) C1862_=_C2697( C1862 C2697 ) \nC1862_=_C2714( C1862 C2714 ) C1862_=_C2934( C1862 C2934 ) C1862_=_C3164( C1862 C3164 ) C1862_=_C3183( C1862 C3183 ) C1862_=_C3434( C1862 C3434 ) C1862_=_C3492( C1862 C3492 ) \nC1862_=_C3622( C1862 C3622 ) C1862_=_C3635( C1862 C3635 ) C1862_=_C3690( C1862 C3690 ) C1862_=_C3713( C1862 C3713 ) C1862_=_C3903( C1862 C3903 ) C1862_=_C3954( C1862 C3954 ) \nC1862_=_C3986( C1862 C3986 ) C1862_=_C3989( C1862 C3989 ) C1862_=_C4010( C1862 C4010 ) C1917_=_C1934( C1917 C1934 ) C1917_=_C2127( C1917 C2127 ) C1917_=_C2144( C1917 C2144 ) \nC1917_=_C2258( C1917 C2258 ) C1917_=_C2439( C1917 C2439 ) C1917_=_C2592( C1917 C2592 ) C1917_=_C2700( C1917 C2700 ) C1917_=_C2701( C1917 C2701 ) C1917_=_C2702( C1917 C2702 ) \nC1917_=_C2703( C1917 C2703 ) C1917_=_C2704( C1917 C2704 ) C1917_=_C2705( C1917 C2705 ) C1917_=_C2706( C1917 C2706 ) C1917_=_C2707( C1917 C2707 ) C1917_=_C2708( C1917 C2708 ) \nC1917_=_C2709( C1917 C2709 ) C1917_=_C2710( C1917 C2710 ) C1917_=_C2711( C1917 C2711 ) C1917_=_C2712( C1917 C2712 ) C1917_=_C2713( C1917 C2713 ) C1917_=_C2714( C1917 C2714 ) \nC1917_=_C2715( C1917 C2715 ) C1917_=_C2716( C1917 C2716 ) C1917_=_C2717( C1917 C2717 ) C1917_=_C2718( C1917 C2718 ) C1934_=_C2127( C1934 C2127 ) C1934_=_C2144( C1934 C2144 ) \nC1934_=_C2258( C1934 C2258 ) C1934_=_C2439( C1934 C2439 ) C1934_=_C2592( C1934 C2592 ) C1934_=_C2700( C1934 C2700 ) C1934_=_C2701( C1934 C2701 ) C1934_=_C2702( C1934 C2702 ) \nC1934_=_C2703( C1934 C2703 ) C1934_=_C2704( C1934 C2704 ) C1934_=_C2705( C1934 C2705 ) C1934_=_C2706( C1934 C2706 ) C1934_=_C2707( C1934 C2707 ) C1934_=_C2708( C1934 C2708 ) \nC1934_=_C2709( C1934 C2709 ) C1934_=_C2710( C1934 C2710 ) C1934_=_C2711( C1934 C2711 ) C1934_=_C2712( C1934 C2712 ) C1934_=_C2713( C1934 C2713 ) C1934_=_C2714( C1934 C2714 ) \nC1934_=_C2715( C1934 C2715 ) C1934_=_C2716( C1934 C2716 ) C1934_=_C2717( C1934 C2717 ) C1934_=_C2718( C1934 C2718 ) C2127_=_C2144( C2127 C2144 ) C2127_=_C2258( C2127 C2258 ) \nC2127_=_C2439( C2127 C2439 ) C2127_=_C2592( C2127 C2592 ) C2127_=_C2700( C2127 C2700 ) C2127_=_C2701( C2127 C2701 ) C2127_=_C2702( C2127 C2702 ) C2127_=_C2703( C2127 C2703 ) \nC2127_=_C2704( C2127 C2704 ) C2127_=_C2705( C2127 C2705 ) C2127_=_C2706( C2127 C2706 ) C2127_=_C2707( C2127 C2707 ) C2127_=_C2708( C2127 C2708 ) C2127_=_C2709( C2127 C2709 ) \nC2127_=_C2710( C2127 C2710 ) C2127_=_C2711( C2127 C2711 ) C2127_=_C2712( C2127 C2712 ) C2127_=_C2713( C2127 C2713 ) C2127_=_C2714( C2127 C2714 ) C2127_=_C2715( C2127 C2715 ) \nC2127_=_C2716( C2127 C2716 ) C2127_=_C2717( C2127 C2717 ) C2127_=_C2718( C2127 C2718 ) C2144_=_C2158( C2144 C2158 ) C2144_=_C2258( C2144 C2258 ) C2144_=_C2439( C2144 C2439 ) \nC2144_=_C2592( C2144 C2592 ) C2144_=_C2700( C2144 C2700 ) C2144_=_C2701( C2144 C2701 ) C2144_=_C2702( C2144 C2702 ) C2144_=_C2703( C2144 C2703 ) C2144_=_C2704( C2144 C2704 ) \nC2144_=_C2705( C2144 C2705 ) C2144_=_C2706( C2144 C2706 ) C2144_=_C2707( C2144 C2707 ) C2144_=_C2708( C2144 C2708 ) C2144_=_C2709( C2144 C2709 ) C2144_=_C2710( C2144 C2710 ) \nC2144_=_C2711( C2144 C2711 ) C2144_=_C2712( C2144 C2712 ) C2144_=_C2713( C2144 C2713 ) C2144_=_C2714( C2144 C2714 ) C2144_=_C2715( C2144 C2715 ) C2144_=_C2716( C2144 C2716 ) \nC2144_=_C2717( C2144 C2717 ) C2144_=_C2718( C2144 C2718 ) C2158_=_C2339( C2158 C2339 ) C2158_=_C2603( C2158 C2603 ) C2158_=_C2697( C2158 C2697 ) C2158_=_C2714( C2158 C2714 ) \nC2158_=_C2934( C2158 C2934 ) C2158_=_C3164( C2158 C3164 ) C2158_=_C3183( C2158 C3183 ) C2158_=_C3434( C2158 C3434 ) C2158_=_C3492( C2158 C3492 ) C2158_=_C3622( C2158 C3622 ) \nC2158_=_C3635( C2158 C3635 ) C2158_=_C3690( C2158 C3690 ) C2158_=_C3713( C2158 C3713 ) C2158_=_C3903( C2158 C3903 ) C2158_=_C3954( C2158 C3954 ) C2158_=_C3986( C2158 C3986 ) \nC2158_=_C3989( C2158 C3989 ) C2158_=_C4010( C2158 C4010 ) C2258_=_C2439( C2258 C2439 ) C2258_=_C2592( C2258 C2592 ) C2258_=_C2700( C2258 C2700 ) C2258_=_C2701( C2258 C2701 ) \nC2258_=_C2702( C2258 C2702 ) C2258_=_C2703( C2258 C2703 ) C2258_=_C2704( C2258 C2704 ) C2258_=_C2705( C2258 C2705 ) C2258_=_C2706( C2258 C2706 ) C2258_=_C2707( C2258 C2707 ) \nC2258_=_C2708( C2258 C2708 ) C2258_=_C2709( C2258 C2709 ) C2258_=_C2710( C2258 C2710 ) C2258_=_C2711( C2258 C2711 ) C2258_=_C2712( C2258 C2712 ) C2258_=_C2713( C2258 C2713 ) \nC2258_=_C2714( C2258 C2714 ) C2258_=_C2715( C2258 C2715 ) C2258_=_C2716( C2258 C2716 ) C2258_=_C2717( C2258 C2717 ) C2258_=_C2718( C2258 C2718 ) C2339_=_C2603( C2339 C2603 ) \nC2339_=_C2697( C2339 C2697 ) C2339_=_C2714( C2339 C2714 ) C2339_=_C2934( C2339 C2934 ) C2339_=_C3164( C2339 C3164 ) C2339_=_C3183( C2339 C3183 ) C2339_=_C3434( C2339 C3434 ) \nC2339_=_C3492( C2339 C3492 ) C2339_=_C3622( C2339 C3622 ) C2339_=_C3635( C2339 C3635 ) C2339_=_C3690( C2339 C3690 ) C2339_=_C3713( C2339 C3713 ) C2339_=_C3903( C2339 C3903 ) \nC2339_=_C3954( C2339 C3954 ) C2339_=_C3986( C2339 C3986 ) C2339_=_C3989( C2339 C3989 ) C2339_=_C4010( C2339 C4010 ) C2439_=_C2592( C2439 C2592 ) C2439_=_C2700( C2439 C2700 ) \nC2439_=_C2701( C2439 C2701 ) C2439_=_C2702( C2439 C2702 ) C2439_=_C2703( C2439 C2703 ) C2439_=_C2704( C2439 C2704 ) C2439_=_C2705( C2439 C2705 ) C2439_=_C2706( C2439 C2706 ) \nC2439_=_C2707( C2439 C2707 ) C2439_=_C2708( C2439 C2708 ) C2439_=_C2709( C2439 C2709 ) C2439_=_C2710( C2439 C2710 ) C2439_=_C2711( C2439 C2711 ) C2439_=_C2712( C2439 C2712 ) \nC2439_=_C2713( C2439 C2713 ) C2439_=_C2714( C2439 C2714 ) C2439_=_C2715( C2439 C2715 ) C2439_=_C2716( C2439 C2716 ) C2439_=_C2717( C2439 C2717 ) C2439_=_C2718( C2439 C2718 ) \nC2592_=_C2603( C2592 C2603 ) C2592_=_C2700( C2592 C2700 ) C2592_=_C2701( C2592 C2701 ) C2592_=_C2702( C2592 C2702 ) C2592_=_C2703( C2592 C2703 ) C2592_=_C2704( C2592 C2704 ) \nC2592_=_C2705( C2592 C2705 ) C2592_=_C2706( C2592 C2706 ) C2592_=_C2707( C2592 C2707 ) C2592_=_C2708( C2592 C2708 ) C2592_=_C2709( C2592 C2709 ) C2592_=_C2710( C2592 C2710 ) \nC2592_=_C2711( C2592 C2711 ) C2592_=_C2712( C2592 C2712 ) C2592_=_C2713( C2592 C2713 ) C2592_=_C2714( C2592 C2714 ) C2592_=_C2715( C2592 C2715 ) C2592_=_C2716( C2592 C2716 ) \nC2592_=_C2717( C2592 C2717 ) C2592_=_C2718( C2592 C2718 ) C2603_=_C2697( C2603 C2697 ) C2603_=_C2714( C2603 C2714 ) C2603_=_C2934( C2603 C2934 ) C2603_=_C3164( C2603 C3164 ) \nC2603_=_C3183( C2603 C3183 ) C2603_=_C3434( C2603 C3434 ) C2603_=_C3492( C2603 C3492 ) C2603_=_C3622( C2603 C3622 ) C2603_=_C3635( C2603 C3635 ) C2603_=_C3690( C2603 C3690 ) \nC2603_=_C3713( C2603 C3713 ) C2603_=_C3903( C2603 C3903 ) C2603_=_C3954( C2603 C3954 ) C2603_=_C3986( C2603 C3986 ) C2603_=_C3989( C2603 C3989 ) C2603_=_C4010( C2603 C4010 ) \nC2697_=_C2714( C2697 C2714 ) C2697_=_C2934( C2697 C2934 ) C2697_=_C3164( C2697 C3164 ) C2697_=_C3183( C2697 C3183 ) C2697_=_C3434( C2697 C3434 ) C2697_=_C3492( C2697 C3492 ) \nC2697_=_C3622( C2697 C3622 ) C2697_=_C3635( C2697 C3635 ) C2697_=_C3690( C2697 C3690 ) C2697_=_C3713( C2697 C3713 ) C2697_=_C3903( C2697 C3903 ) C2697_=_C3954( C2697 C3954 ) \nC2697_=_C3986( C2697 C3986 ) C2697_=_C3989( C2697 C3989 ) C2697_=_C4010( C2697 C4010 ) C2700_=_C2701( C2700 C2701 ) C2700_=_C2702( C2700 C2702 ) C2700_=_C2703( C2700 C2703 ) \nC2700_=_C2704( C2700 C2704 ) C2700_=_C2705( C2700 C2705 ) C2700_=_C2706( C2700 C2706 ) C2700_=_C2707( C2700 C2707 ) C2700_=_C2708( C2700 C2708 ) C2700_=_C2709( C2700 C2709 ) \nC2700_=_C2710( C2700 C2710 ) C2700_=_C2711( C2700 C2711 ) C2700_=_C2712( C2700 C2712 ) C2700_=_C2713( C2700 C2713 ) C2700_=_C2714( C2700 C2714 ) C2700_=_C2715( C2700 C2715 ) \nC2700_=_C2716( C2700 C2716 ) C2700_=_C2717( C2700 C2717 ) C2700_=_C2718( C2700 C2718 ) C2701_=_C2702( C2701 C2702 ) C2701_=_C2703( C2701 C2703 ) C2701_=_C2704( C2701 C2704 ) \nC2701_=_C2705( C2701 C2705 ) C2701_=_C2706( C2701 C2706 ) C2701_=_C2707( C2701 C2707 ) C2701_=_C2708( C2701 C2708 ) C2701_=_C2709( C2701 C2709 ) C2701_=_C2710( C2701 C2710 ) \nC2701_=_C2711( C2701 C2711 ) C2701_=_C2712( C2701 C2712 ) C2701_=_C2713( C2701 C2713 ) C2701_=_C2714( C2701 C2714 ) C2701_=_C2715( C2701 C2715 ) C2701_=_C2716( C2701 C2716 ) \nC2701_=_C2717( C2701 C2717 ) C2701_=_C2718( C2701 C2718 ) C2702_=_C2703( C2702 C2703 ) C2702_=_C2704( C2702 C2704 ) C2702_=_C2705( C2702 C2705 )</w:t>
      </w:r>
    </w:p>
    <w:p>
      <w:pPr>
        <w:pStyle w:val="PreformattedText"/>
        <w:bidi w:val="0"/>
        <w:spacing w:before="0" w:after="0"/>
        <w:jc w:val="left"/>
        <w:rPr/>
      </w:pPr>
      <w:r>
        <w:rPr/>
        <w:t xml:space="preserve"> </w:t>
      </w:r>
      <w:r>
        <w:rPr/>
        <w:t>C2702_=_C2706( C2702 C2706 ) \nC2702_=_C2707( C2702 C2707 ) C2702_=_C2708( C2702 C2708 ) C2702_=_C2709( C2702 C2709 ) C2702_=_C2710( C2702 C2710 ) C2702_=_C2711( C2702 C2711 ) C2702_=_C2712( C2702 C2712 ) \nC2702_=_C2713( C2702 C2713 ) C2702_=_C2714( C2702 C2714 ) C2702_=_C2715( C2702 C2715 ) C2702_=_C2716( C2702 C2716 ) C2702_=_C2717( C2702 C2717 ) C2702_=_C2718( C2702 C2718 ) \nC2702_=_C2934( C2702 C2934 ) C2703_=_C2704( C2703 C2704 ) C2703_=_C2705( C2703 C2705 ) C2703_=_C2706( C2703 C2706 ) C2703_=_C2707( C2703 C2707 ) C2703_=_C2708( C2703 C2708 ) \nC2703_=_C2709( C2703 C2709 ) C2703_=_C2710( C2703 C2710 ) C2703_=_C2711( C2703 C2711 ) C2703_=_C2712( C2703 C2712 ) C2703_=_C2713( C2703 C2713 ) C2703_=_C2714( C2703 C2714 ) \nC2703_=_C2715( C2703 C2715 ) C2703_=_C2716( C2703 C2716 ) C2703_=_C2717( C2703 C2717 ) C2703_=_C2718( C2703 C2718 ) C2704_=_C2705( C2704 C2705 ) C2704_=_C2706( C2704 C2706 ) \nC2704_=_C2707( C2704 C2707 ) C2704_=_C2708( C2704 C2708 ) C2704_=_C2709( C2704 C2709 ) C2704_=_C2710( C2704 C2710 ) C2704_=_C2711( C2704 C2711 ) C2704_=_C2712( C2704 C2712 ) \nC2704_=_C2713( C2704 C2713 ) C2704_=_C2714( C2704 C2714 ) C2704_=_C2715( C2704 C2715 ) C2704_=_C2716( C2704 C2716 ) C2704_=_C2717( C2704 C2717 ) C2704_=_C2718( C2704 C2718 ) \nC2705_=_C2706( C2705 C2706 ) C2705_=_C2707( C2705 C2707 ) C2705_=_C2708( C2705 C2708 ) C2705_=_C2709( C2705 C2709 ) C2705_=_C2710( C2705 C2710 ) C2705_=_C2711( C2705 C2711 ) \nC2705_=_C2712( C2705 C2712 ) C2705_=_C2713( C2705 C2713 ) C2705_=_C2714( C2705 C2714 ) C2705_=_C2715( C2705 C2715 ) C2705_=_C2716( C2705 C2716 ) C2705_=_C2717( C2705 C2717 ) \nC2705_=_C2718( C2705 C2718 ) C2706_=_C2707( C2706 C2707 ) C2706_=_C2708( C2706 C2708 ) C2706_=_C2709( C2706 C2709 ) C2706_=_C2710( C2706 C2710 ) C2706_=_C2711( C2706 C2711 ) \nC2706_=_C2712( C2706 C2712 ) C2706_=_C2713( C2706 C2713 ) C2706_=_C2714( C2706 C2714 ) C2706_=_C2715( C2706 C2715 ) C2706_=_C2716( C2706 C2716 ) C2706_=_C2717( C2706 C2717 ) \nC2706_=_C2718( C2706 C2718 ) C2706_=_C3622( C2706 C3622 ) C2707_=_C2708( C2707 C2708 ) C2707_=_C2709( C2707 C2709 ) C2707_=_C2710( C2707 C2710 ) C2707_=_C2711( C2707 C2711 ) \nC2707_=_C2712( C2707 C2712 ) C2707_=_C2713( C2707 C2713 ) C2707_=_C2714( C2707 C2714 ) C2707_=_C2715( C2707 C2715 ) C2707_=_C2716( C2707 C2716 ) C2707_=_C2717( C2707 C2717 ) \nC2707_=_C2718( C2707 C2718 ) C2707_=_C3690( C2707 C3690 ) C2708_=_C2709( C2708 C2709 ) C2708_=_C2710( C2708 C2710 ) C2708_=_C2711( C2708 C2711 ) C2708_=_C2712( C2708 C2712 ) \nC2708_=_C2713( C2708 C2713 ) C2708_=_C2714( C2708 C2714 ) C2708_=_C2715( C2708 C2715 ) C2708_=_C2716( C2708 C2716 ) C2708_=_C2717( C2708 C2717 ) C2708_=_C2718( C2708 C2718 ) \nC2709_=_C2710( C2709 C2710 ) C2709_=_C2711( C2709 C2711 ) C2709_=_C2712( C2709 C2712 ) C2709_=_C2713( C2709 C2713 ) C2709_=_C2714( C2709 C2714 ) C2709_=_C2715( C2709 C2715 ) \nC2709_=_C2716( C2709 C2716 ) C2709_=_C2717( C2709 C2717 ) C2709_=_C2718( C2709 C2718 ) C2710_=_C2711( C2710 C2711 ) C2710_=_C2712( C2710 C2712 ) C2710_=_C2713( C2710 C2713 ) \nC2710_=_C2714( C2710 C2714 ) C2710_=_C2715( C2710 C2715 ) C2710_=_C2716( C2710 C2716 ) C2710_=_C2717( C2710 C2717 ) C2710_=_C2718( C2710 C2718 ) C2710_=_C3903( C2710 C3903 ) \nC2711_=_C2712( C2711 C2712 ) C2711_=_C2713( C2711 C2713 ) C2711_=_C2714( C2711 C2714 ) C2711_=_C2715( C2711 C2715 ) C2711_=_C2716( C2711 C2716 ) C2711_=_C2717( C2711 C2717 ) \nC2711_=_C2718( C2711 C2718 ) C2712_=_C2713( C2712 C2713 ) C2712_=_C2714( C2712 C2714 ) C2712_=_C2715( C2712 C2715 ) C2712_=_C2716( C2712 C2716 ) C2712_=_C2717( C2712 C2717 ) \nC2712_=_C2718( C2712 C2718 ) C2712_=_C3986( C2712 C3986 ) C2713_=_C2714( C2713 C2714 ) C2713_=_C2715( C2713 C2715 ) C2713_=_C2716( C2713 C2716 ) C2713_=_C2717( C2713 C2717 ) \nC2713_=_C2718( C2713 C2718 ) C2713_=_C3989( C2713 C3989 ) C2714_=_C2715( C2714 C2715 ) C2714_=_C2716( C2714 C2716 ) C2714_=_C2717( C2714 C2717 ) C2714_=_C2718( C2714 C2718 ) \nC2714_=_C2934( C2714 C2934 ) C2714_=_C3164( C2714 C3164 ) C2714_=_C3183( C2714 C3183 ) C2714_=_C3434( C2714 C3434 ) C2714_=_C3492( C2714 C3492 ) C2714_=_C3622( C2714 C3622 ) \nC2714_=_C3635( C2714 C3635 ) C2714_=_C3690( C2714 C3690 ) C2714_=_C3713( C2714 C3713 ) C2714_=_C3903( C2714 C3903 ) C2714_=_C3954( C2714 C3954 ) C2714_=_C3986( C2714 C3986 ) \nC2714_=_C3989( C2714 C3989 ) C2714_=_C4010( C2714 C4010 ) C2715_=_C2716( C2715 C2716 ) C2715_=_C2717( C2715 C2717 ) C2715_=_C2718( C2715 C2718 ) C2716_=_C2717( C2716 C2717 ) \nC2716_=_C2718( C2716 C2718 ) C2717_=_C2718( C2717 C2718 ) C2934_=_C3164( C2934 C3164 ) C2934_=_C3183( C2934 C3183 ) C2934_=_C3434( C2934 C3434 ) C2934_=_C3492( C2934 C3492 ) \nC2934_=_C3622( C2934 C3622 ) C2934_=_C3635( C2934 C3635 ) C2934_=_C3690( C2934 C3690 ) C2934_=_C3713( C2934 C3713 ) C2934_=_C3903( C2934 C3903 ) C2934_=_C3954( C2934 C3954 ) \nC2934_=_C3986( C2934 C3986 ) C2934_=_C3989( C2934 C3989 ) C2934_=_C4010( C2934 C4010 ) C3164_=_C3183( C3164 C3183 ) C3164_=_C3434( C3164 C3434 ) C3164_=_C3492( C3164 C3492 ) \nC3164_=_C3622( C3164 C3622 ) C3164_=_C3635( C3164 C3635 ) C3164_=_C3690( C3164 C3690 ) C3164_=_C3713( C3164 C3713 ) C3164_=_C3903( C3164 C3903 ) C3164_=_C3954( C3164 C3954 ) \nC3164_=_C3986( C3164 C3986 ) C3164_=_C3989( C3164 C3989 ) C3164_=_C4010( C3164 C4010 ) C3183_=_C3434( C3183 C3434 ) C3183_=_C3492( C3183 C3492 ) C3183_=_C3622( C3183 C3622 ) \nC3183_=_C3635( C3183 C3635 ) C3183_=_C3690( C3183 C3690 ) C3183_=_C3713( C3183 C3713 ) C3183_=_C3903( C3183 C3903 ) C3183_=_C3954( C3183 C3954 ) C3183_=_C3986( C3183 C3986 ) \nC3183_=_C3989( C3183 C3989 ) C3183_=_C4010( C3183 C4010 ) C3434_=_C3492( C3434 C3492 ) C3434_=_C3622( C3434 C3622 ) C3434_=_C3635( C3434 C3635 ) C3434_=_C3690( C3434 C3690 ) \nC3434_=_C3713( C3434 C3713 ) C3434_=_C3903( C3434 C3903 ) C3434_=_C3954( C3434 C3954 ) C3434_=_C3986( C3434 C3986 ) C3434_=_C3989( C3434 C3989 ) C3434_=_C4010( C3434 C4010 ) \nC3492_=_C3622( C3492 C3622 ) C3492_=_C3635( C3492 C3635 ) C3492_=_C3690( C3492 C3690 ) C3492_=_C3713( C3492 C3713 ) C3492_=_C3903( C3492 C3903 ) C3492_=_C3954( C3492 C3954 ) \nC3492_=_C3986( C3492 C3986 ) C3492_=_C3989( C3492 C3989 ) C3492_=_C4010( C3492 C4010 ) C3622_=_C3635( C3622 C3635 ) C3622_=_C3690( C3622 C3690 ) C3622_=_C3713( C3622 C3713 ) \nC3622_=_C3903( C3622 C3903 ) C3622_=_C3954( C3622 C3954 ) C3622_=_C3986( C3622 C3986 ) C3622_=_C3989( C3622 C3989 ) C3622_=_C4010( C3622 C4010 ) C3635_=_C3690( C3635 C3690 ) \nC3635_=_C3713( C3635 C3713 ) C3635_=_C3903( C3635 C3903 ) C3635_=_C3954( C3635 C3954 ) C3635_=_C3986( C3635 C3986 ) C3635_=_C3989( C3635 C3989 ) C3635_=_C4010( C3635 C4010 ) \nC3690_=_C3713( C3690 C3713 ) C3690_=_C3903( C3690 C3903 ) C3690_=_C3954( C3690 C3954 ) C3690_=_C3986( C3690 C3986 ) C3690_=_C3989( C3690 C3989 ) C3690_=_C4010( C3690 C4010 ) \nC3713_=_C3903( C3713 C3903 ) C3713_=_C3954( C3713 C3954 ) C3713_=_C3986( C3713 C3986 ) C3713_=_C3989( C3713 C3989 ) C3713_=_C4010( C3713 C4010 ) C3903_=_C3954( C3903 C3954 ) \nC3903_=_C3986( C3903 C3986 ) C3903_=_C3989( C3903 C3989 ) C3903_=_C4010( C3903 C4010 ) C3954_=_C3986( C3954 C3986 ) C3954_=_C3989( C3954 C3989 ) C3954_=_C4010( C3954 C4010 ) \nC3986_=_C3989( C3986 C3989 ) C3986_=_C4010( C3986 C4010 ) C3989_=_C4010( C3989 C4010 ) "];200-&gt;270[label="54: C21 C66 C108 C147 C187 \nC240 C348 C397 C1127 C1805 C1862 \nC1917 C1934 C2127 C2144 C2158 C2258 \nC2339 C2439 C2592 C2603 C2697 C2700 \nC2701 C2702 C2703 C2704 C2705 C2706 \nC2707 C2708 C2709 C2710 C2711 C2712 \nC2713 C2715 C2716 C2717 C2718 C2934 \nC3164 C3183 C3434 C3492 C3622 C3635 \nC3690 C3713 C3903 C3954 C3986 C3989 \nC4010 \n710: C21_=_C66 ,C21_=_C108 ,C21_=_C147 ,C21_=_C187 ,C21_=_C240 ,\nC21_=_C348 ,C21_=_C1127 ,C21_=_C1862 ,C21_=_C2158 ,C21_=_C2339 ,C21_=_C2603 ,\nC21_=_C2697 ,C21_=_C2934 ,C21_=_C3164 ,C21_=_C3183 ,C21_=_C3434 ,C21_=_C3492 ,\nC21_=_C3622 ,C21_=_C3635 ,C21_=_C3690 ,C21_=_C3713 ,C21_=_C3903 ,C21_=_C3954 ,\nC21_=_C3986 ,C21_=_C3989 ,C21_=_C4010 ,C66_=_C108 ,C66_=_C147 ,C66_=_C187 ,\nC66_=_C240 ,C66_=_C348 ,C66_=_C1127 ,C66_=_C1862 ,C66_=_C2158 ,C66_=_C2339 ,\nC66_=_C2603 ,C66_=_C2697 ,C66_=_C2934 ,C66_=_C3164 ,C66_=_C3183 ,C66_=_C3434 ,\nC66_=_C3492 ,C66_=_C3622 ,C66_=_C3635 ,C66_=_C3690 ,C66_=_C3713 ,C66_=_C3903 ,\nC66_=_C3954 ,C66_=_C3986 ,C66_=_C3989 ,C66_=_C4010 ,C108_=_C147 ,C108_=_C187 ,\nC108_=_C240 ,C108_=_C348 ,C108_=_C1127 ,C108_=_C1862 ,C108_=_C2158 ,C108_=_C2339 ,\nC108_=_C2603 ,C108_=_C2697 ,C108_=_C2934 ,C108_=_C3164 ,C108_=_C3183 ,C108_=_C3434 ,\nC108_=_C3492 ,C108_=_C3622 ,C108_=_C3635 ,C108_=_C3690 ,C108_=_C3713 ,C108_=_C3903 ,\nC108_=_C3954 ,C108_=_C3986 ,C108_=_C3989 ,C108_=_C4010 ,C147_=_C187 ,C147_=_C240 ,\nC147_=_C348 ,C147_=_C1127 ,C147_=_C1862 ,C147_=_C2158 ,C147_=_C2339 ,C147_=_C2603 ,\nC147_=_C2697 ,C147_=_C2934 ,C147_=_C3164 ,C147_=_C3183 ,C147_=_C3434 ,C147_=_C3492 ,\nC147_=_C3622 ,C147_=_C3635 ,C147_=_C3690 ,C147_=_C3713 ,C147_=_C3903 ,C147_=_C3954 ,\nC147_=_C3986 ,C147_=_C3989 ,C147_=_C4010 ,C187_=_C240 ,C187_=_C348 ,C187_=_C1127 ,\nC187_=_C1862 ,C187_=_C2158 ,C187_=_C2339 ,C187_=_C2603 ,C187_=_C2697 ,C187_=_C2934 ,\nC187_=_C3164 ,C187_=_C3183 ,C187_=_C3434 ,C187_=_C3492 ,C187_=_C3622 ,C187_=_C3635 ,\nC187_=_C3690 ,C187_=_C3713 ,C187_=_C3903 ,C187_=_C3954 ,C187_=_C3986 ,C187_=_C3989 ,\nC187_=_C4010 ,C240_=_C348 ,C240_=_C1127 ,C240_=_C1862 ,C240_=_C2158 ,C240_=_C2339 ,\nC240_=_C2603 ,C240_=_C2697 ,C240_=_C2934 ,C240_=_C3164 ,C240_=_C3183 ,C240_=_C3434 ,\nC240_=_C3492 ,C240_=_C3622 ,C240_=_C3635 ,C240_=_C3690 ,C240_=_C3713 ,C240_=_C3903 ,\nC240_=_C3954 ,C240_=_C3986 ,C240_=_C3989 ,C240_=_C4010 ,C348_=_C1127 ,C348_=_C1862 ,\nC348_=_C2158 ,C348_=_C2339 ,C348_=_C2603 ,C348_=_C2697 ,C348_=_C2934 ,C348_=_C3164 ,\nC348_=_C3183 ,C348_=_C3434 ,C348_=_C3492 ,C348_=_C3622 ,C348_=_C3635 ,C348_=_C3690 ,\nC348_=_C3713 ,C348_=_C3903 ,C348_=_C3954 ,C348_=_C3986 ,C348_=_C3989 ,C348_=_C4010 ,\nC397_=_C1805 ,C397_=_C1917 ,C397_=_C1934 ,C397_=_C2127 ,C397_=_C2144 ,C397_=_C2258 ,\nC397_=_C2439 ,C397_=_C2592 ,C397_=_C2700 ,C397_=_C2701 ,C397_=_C2702</w:t>
      </w:r>
    </w:p>
    <w:p>
      <w:pPr>
        <w:pStyle w:val="PreformattedText"/>
        <w:bidi w:val="0"/>
        <w:spacing w:before="0" w:after="0"/>
        <w:jc w:val="left"/>
        <w:rPr/>
      </w:pPr>
      <w:r>
        <w:rPr/>
        <w:t xml:space="preserve"> </w:t>
      </w:r>
      <w:r>
        <w:rPr/>
        <w:t>,C397_=_C2703 ,\nC397_=_C2704 ,C397_=_C2705 ,C397_=_C2706 ,C397_=_C2707 ,C397_=_C2708 ,C397_=_C2709 ,\nC397_=_C2710 ,C397_=_C2711 ,C397_=_C2712 ,C397_=_C2713 ,C397_=_C2715 ,C397_=_C2716 ,\nC397_=_C2717 ,C397_=_C2718 ,C1127_=_C1862 ,C1127_=_C2158 ,C1127_=_C2339 ,C1127_=_C2603 ,\nC1127_=_C2697 ,C1127_=_C2934 ,C1127_=_C3164 ,C1127_=_C3183 ,C1127_=_C3434 ,C1127_=_C3492 ,\nC1127_=_C3622 ,C1127_=_C3635 ,C1127_=_C3690 ,C1127_=_C3713 ,C1127_=_C3903 ,C1127_=_C3954 ,\nC1127_=_C3986 ,C1127_=_C3989 ,C1127_=_C4010 ,C1805_=_C1917 ,C1805_=_C1934 ,C1805_=_C2127 ,\nC1805_=_C2144 ,C1805_=_C2258 ,C1805_=_C2439 ,C1805_=_C2592 ,C1805_=_C2700 ,C1805_=_C2701 ,\nC1805_=_C2702 ,C1805_=_C2703 ,C1805_=_C2704 ,C1805_=_C2705 ,C1805_=_C2706 ,C1805_=_C2707 ,\nC1805_=_C2708 ,C1805_=_C2709 ,C1805_=_C2710 ,C1805_=_C2711 ,C1805_=_C2712 ,C1805_=_C2713 ,\nC1805_=_C2715 ,C1805_=_C2716 ,C1805_=_C2717 ,C1805_=_C2718 ,C1862_=_C2158 ,C1862_=_C2339 ,\nC1862_=_C2603 ,C1862_=_C2697 ,C1862_=_C2934 ,C1862_=_C3164 ,C1862_=_C3183 ,C1862_=_C3434 ,\nC1862_=_C3492 ,C1862_=_C3622 ,C1862_=_C3635 ,C1862_=_C3690 ,C1862_=_C3713 ,C1862_=_C3903 ,\nC1862_=_C3954 ,C1862_=_C3986 ,C1862_=_C3989 ,C1862_=_C4010 ,C1917_=_C1934 ,C1917_=_C2127 ,\nC1917_=_C2144 ,C1917_=_C2258 ,C1917_=_C2439 ,C1917_=_C2592 ,C1917_=_C2700 ,C1917_=_C2701 ,\nC1917_=_C2702 ,C1917_=_C2703 ,C1917_=_C2704 ,C1917_=_C2705 ,C1917_=_C2706 ,C1917_=_C2707 ,\nC1917_=_C2708 ,C1917_=_C2709 ,C1917_=_C2710 ,C1917_=_C2711 ,C1917_=_C2712 ,C1917_=_C2713 ,\nC1917_=_C2715 ,C1917_=_C2716 ,C1917_=_C2717 ,C1917_=_C2718 ,C1934_=_C2127 ,C1934_=_C2144 ,\nC1934_=_C2258 ,C1934_=_C2439 ,C1934_=_C2592 ,C1934_=_C2700 ,C1934_=_C2701 ,C1934_=_C2702 ,\nC1934_=_C2703 ,C1934_=_C2704 ,C1934_=_C2705 ,C1934_=_C2706 ,C1934_=_C2707 ,C1934_=_C2708 ,\nC1934_=_C2709 ,C1934_=_C2710 ,C1934_=_C2711 ,C1934_=_C2712 ,C1934_=_C2713 ,C1934_=_C2715 ,\nC1934_=_C2716 ,C1934_=_C2717 ,C1934_=_C2718 ,C2127_=_C2144 ,C2127_=_C2258 ,C2127_=_C2439 ,\nC2127_=_C2592 ,C2127_=_C2700 ,C2127_=_C2701 ,C2127_=_C2702 ,C2127_=_C2703 ,C2127_=_C2704 ,\nC2127_=_C2705 ,C2127_=_C2706 ,C2127_=_C2707 ,C2127_=_C2708 ,C2127_=_C2709 ,C2127_=_C2710 ,\nC2127_=_C2711 ,C2127_=_C2712 ,C2127_=_C2713 ,C2127_=_C2715 ,C2127_=_C2716 ,C2127_=_C2717 ,\nC2127_=_C2718 ,C2144_=_C2158 ,C2144_=_C2258 ,C2144_=_C2439 ,C2144_=_C2592 ,C2144_=_C2700 ,\nC2144_=_C2701 ,C2144_=_C2702 ,C2144_=_C2703 ,C2144_=_C2704 ,C2144_=_C2705 ,C2144_=_C2706 ,\nC2144_=_C2707 ,C2144_=_C2708 ,C2144_=_C2709 ,C2144_=_C2710 ,C2144_=_C2711 ,C2144_=_C2712 ,\nC2144_=_C2713 ,C2144_=_C2715 ,C2144_=_C2716 ,C2144_=_C2717 ,C2144_=_C2718 ,C2158_=_C2339 ,\nC2158_=_C2603 ,C2158_=_C2697 ,C2158_=_C2934 ,C2158_=_C3164 ,C2158_=_C3183 ,C2158_=_C3434 ,\nC2158_=_C3492 ,C2158_=_C3622 ,C2158_=_C3635 ,C2158_=_C3690 ,C2158_=_C3713 ,C2158_=_C3903 ,\nC2158_=_C3954 ,C2158_=_C3986 ,C2158_=_C3989 ,C2158_=_C4010 ,C2258_=_C2439 ,C2258_=_C2592 ,\nC2258_=_C2700 ,C2258_=_C2701 ,C2258_=_C2702 ,C2258_=_C2703 ,C2258_=_C2704 ,C2258_=_C2705 ,\nC2258_=_C2706 ,C2258_=_C2707 ,C2258_=_C2708 ,C2258_=_C2709 ,C2258_=_C2710 ,C2258_=_C2711 ,\nC2258_=_C2712 ,C2258_=_C2713 ,C2258_=_C2715 ,C2258_=_C2716 ,C2258_=_C2717 ,C2258_=_C2718 ,\nC2339_=_C2603 ,C2339_=_C2697 ,C2339_=_C2934 ,C2339_=_C3164 ,C2339_=_C3183 ,C2339_=_C3434 ,\nC2339_=_C3492 ,C2339_=_C3622 ,C2339_=_C3635 ,C2339_=_C3690 ,C2339_=_C3713 ,C2339_=_C3903 ,\nC2339_=_C3954 ,C2339_=_C3986 ,C2339_=_C3989 ,C2339_=_C4010 ,C2439_=_C2592 ,C2439_=_C2700 ,\nC2439_=_C2701 ,C2439_=_C2702 ,C2439_=_C2703 ,C2439_=_C2704 ,C2439_=_C2705 ,C2439_=_C2706 ,\nC2439_=_C2707 ,C2439_=_C2708 ,C2439_=_C2709 ,C2439_=_C2710 ,C2439_=_C2711 ,C2439_=_C2712 ,\nC2439_=_C2713 ,C2439_=_C2715 ,C2439_=_C2716 ,C2439_=_C2717 ,C2439_=_C2718 ,C2592_=_C2603 ,\nC2592_=_C2700 ,C2592_=_C2701 ,C2592_=_C2702 ,C2592_=_C2703 ,C2592_=_C2704 ,C2592_=_C2705 ,\nC2592_=_C2706 ,C2592_=_C2707 ,C2592_=_C2708 ,C2592_=_C2709 ,C2592_=_C2710 ,C2592_=_C2711 ,\nC2592_=_C2712 ,C2592_=_C2713 ,C2592_=_C2715 ,C2592_=_C2716 ,C2592_=_C2717 ,C2592_=_C2718 ,\nC2603_=_C2697 ,C2603_=_C2934 ,C2603_=_C3164 ,C2603_=_C3183 ,C2603_=_C3434 ,C2603_=_C3492 ,\nC2603_=_C3622 ,C2603_=_C3635 ,C2603_=_C3690 ,C2603_=_C3713 ,C2603_=_C3903 ,C2603_=_C3954 ,\nC2603_=_C3986 ,C2603_=_C3989 ,C2603_=_C4010 ,C2697_=_C2934 ,C2697_=_C3164 ,C2697_=_C3183 ,\nC2697_=_C3434 ,C2697_=_C3492 ,C2697_=_C3622 ,C2697_=_C3635 ,C2697_=_C3690 ,C2697_=_C3713 ,\nC2697_=_C3903 ,C2697_=_C3954 ,C2697_=_C3986 ,C2697_=_C3989 ,C2697_=_C4010 ,C2700_=_C2701 ,\nC2700_=_C2702 ,C2700_=_C2703 ,C2700_=_C2704 ,C2700_=_C2705 ,C2700_=_C2706 ,C2700_=_C2707 ,\nC2700_=_C2708 ,C2700_=_C2709 ,C2700_=_C2710 ,C2700_=_C2711 ,C2700_=_C2712 ,C2700_=_C2713 ,\nC2700_=_C2715 ,C2700_=_C2716 ,C2700_=_C2717 ,C2700_=_C2718 ,C2701_=_C2702 ,C2701_=_C2703 ,\nC2701_=_C2704 ,C2701_=_C2705 ,C2701_=_C2706 ,C2701_=_C2707 ,C2701_=_C2708 ,C2701_=_C2709 ,\nC2701_=_C2710 ,C2701_=_C2711 ,C2701_=_C2712 ,C2701_=_C2713 ,C2701_=_C2715 ,C2701_=_C2716 ,\nC2701_=_C2717 ,C2701_=_C2718 ,C2702_=_C2703 ,C2702_=_C2704 ,C2702_=_C2705 ,C2702_=_C2706 ,\nC2702_=_C2707 ,C2702_=_C2708 ,C2702_=_C2709 ,C2702_=_C2710 ,C2702_=_C2711 ,C2702_=_C2712 ,\nC2702_=_C2713 ,C2702_=_C2715 ,C2702_=_C2716 ,C2702_=_C2717 ,C2702_=_C2718 ,C2702_=_C2934 ,\nC2703_=_C2704 ,C2703_=_C2705 ,C2703_=_C2706 ,C2703_=_C2707 ,C2703_=_C2708 ,C2703_=_C2709 ,\nC2703_=_C2710 ,C2703_=_C2711 ,C2703_=_C2712 ,C2703_=_C2713 ,C2703_=_C2715 ,C2703_=_C2716 ,\nC2703_=_C2717 ,C2703_=_C2718 ,C2704_=_C2705 ,C2704_=_C2706 ,C2704_=_C2707 ,C2704_=_C2708 ,\nC2704_=_C2709 ,C2704_=_C2710 ,C2704_=_C2711 ,C2704_=_C2712 ,C2704_=_C2713 ,C2704_=_C2715 ,\nC2704_=_C2716 ,C2704_=_C2717 ,C2704_=_C2718 ,C2705_=_C2706 ,C2705_=_C2707 ,C2705_=_C2708 ,\nC2705_=_C2709 ,C2705_=_C2710 ,C2705_=_C2711 ,C2705_=_C2712 ,C2705_=_C2713 ,C2705_=_C2715 ,\nC2705_=_C2716 ,C2705_=_C2717 ,C2705_=_C2718 ,C2706_=_C2707 ,C2706_=_C2708 ,C2706_=_C2709 ,\nC2706_=_C2710 ,C2706_=_C2711 ,C2706_=_C2712 ,C2706_=_C2713 ,C2706_=_C2715 ,C2706_=_C2716 ,\nC2706_=_C2717 ,C2706_=_C2718 ,C2706_=_C3622 ,C2707_=_C2708 ,C2707_=_C2709 ,C2707_=_C2710 ,\nC2707_=_C2711 ,C2707_=_C2712 ,C2707_=_C2713 ,C2707_=_C2715 ,C2707_=_C2716 ,C2707_=_C2717 ,\nC2707_=_C2718 ,C2707_=_C3690 ,C2708_=_C2709 ,C2708_=_C2710 ,C2708_=_C2711 ,C2708_=_C2712 ,\nC2708_=_C2713 ,C2708_=_C2715 ,C2708_=_C2716 ,C2708_=_C2717 ,C2708_=_C2718 ,C2709_=_C2710 ,\nC2709_=_C2711 ,C2709_=_C2712 ,C2709_=_C2713 ,C2709_=_C2715 ,C2709_=_C2716 ,C2709_=_C2717 ,\nC2709_=_C2718 ,C2710_=_C2711 ,C2710_=_C2712 ,C2710_=_C2713 ,C2710_=_C2715 ,C2710_=_C2716 ,\nC2710_=_C2717 ,C2710_=_C2718 ,C2710_=_C3903 ,C2711_=_C2712 ,C2711_=_C2713 ,C2711_=_C2715 ,\nC2711_=_C2716 ,C2711_=_C2717 ,C2711_=_C2718 ,C2712_=_C2713 ,C2712_=_C2715 ,C2712_=_C2716 ,\nC2712_=_C2717 ,C2712_=_C2718 ,C2712_=_C3986 ,C2713_=_C2715 ,C2713_=_C2716 ,C2713_=_C2717 ,\nC2713_=_C2718 ,C2713_=_C3989 ,C2715_=_C2716 ,C2715_=_C2717 ,C2715_=_C2718 ,C2716_=_C2717 ,\nC2716_=_C2718 ,C2717_=_C2718 ,C2934_=_C3164 ,C2934_=_C3183 ,C2934_=_C3434 ,C2934_=_C3492 ,\nC2934_=_C3622 ,C2934_=_C3635 ,C2934_=_C3690 ,C2934_=_C3713 ,C2934_=_C3903 ,C2934_=_C3954 ,\nC2934_=_C3986 ,C2934_=_C3989 ,C2934_=_C4010 ,C3164_=_C3183 ,C3164_=_C3434 ,C3164_=_C3492 ,\nC3164_=_C3622 ,C3164_=_C3635 ,C3164_=_C3690 ,C3164_=_C3713 ,C3164_=_C3903 ,C3164_=_C3954 ,\nC3164_=_C3986 ,C3164_=_C3989 ,C3164_=_C4010 ,C3183_=_C3434 ,C3183_=_C3492 ,C3183_=_C3622 ,\nC3183_=_C3635 ,C3183_=_C3690 ,C3183_=_C3713 ,C3183_=_C3903 ,C3183_=_C3954 ,C3183_=_C3986 ,\nC3183_=_C3989 ,C3183_=_C4010 ,C3434_=_C3492 ,C3434_=_C3622 ,C3434_=_C3635 ,C3434_=_C3690 ,\nC3434_=_C3713 ,C3434_=_C3903 ,C3434_=_C3954 ,C3434_=_C3986 ,C3434_=_C3989 ,C3434_=_C4010 ,\nC3492_=_C3622 ,C3492_=_C3635 ,C3492_=_C3690 ,C3492_=_C3713 ,C3492_=_C3903 ,C3492_=_C3954 ,\nC3492_=_C3986 ,C3492_=_C3989 ,C3492_=_C4010 ,C3622_=_C3635 ,C3622_=_C3690 ,C3622_=_C3713 ,\nC3622_=_C3903 ,C3622_=_C3954 ,C3622_=_C3986 ,C3622_=_C3989 ,C3622_=_C4010 ,C3635_=_C3690 ,\nC3635_=_C3713 ,C3635_=_C3903 ,C3635_=_C3954 ,C3635_=_C3986 ,C3635_=_C3989 ,C3635_=_C4010 ,\nC3690_=_C3713 ,C3690_=_C3903 ,C3690_=_C3954 ,C3690_=_C3986 ,C3690_=_C3989 ,C3690_=_C4010 ,\nC3713_=_C3903 ,C3713_=_C3954 ,C3713_=_C3986 ,C3713_=_C3989 ,C3713_=_C4010 ,C3903_=_C3954 ,\nC3903_=_C3986 ,C3903_=_C3989 ,C3903_=_C4010 ,C3954_=_C3986 ,C3954_=_C3989 ,C3954_=_C4010 ,\nC3986_=_C3989 ,C3986_=_C4010 ,C3989_=_C4010 ,"];271[shape=box, label="id:271 level: 7\n57: C392 C411 C585 C640 C714 \nC896 C969 C1023 C1274 C1342 C1416 \nC1644 C1799 C1801 C1821 C1911 C1913 \nC1930 C2123 C2124 C2125 C2126 C2127 \nC2128 C2129 C2130 C2131 C2132 C2133 \nC2134 C2135 C2136 C2137 C2138 C2139 \nC2140 C2141 C2217 C2378 C2456 C2541 \nC2718 C2819 C3140 C3284 C3508 C3670 \nC3701 C3715 C3745 C3929 C3981 C4027 \nC4039 C4053 C4079 C4097 \n823: C392_=_C411( C392 C411 ) C392_=_C585( C392 C585 ) C392_=_C640( C392 C640 ) C392_=_C896( C392 C896 ) C392_=_C969( C392 C969 ) \nC392_=_C1023( C392 C1023 ) C392_=_C1416( C392 C1416 ) C392_=_C1644( C392 C1644 ) C392_=_C1801( C392 C1801 ) C392_=_C1913( C392 C1913 ) C392_=_C2123( C392 C2123 ) \nC392_=_C2124( C392 C2124 ) C392_=_C2125( C392 C2125 ) C392_=_C2126( C392 C2126 ) C392_=_C2127( C392 C2127 ) C392_=_C2128( C392 C2128 ) C392_=_C2129( C392 C2129 ) \nC392_=_C2130( C392 C2130 ) C392_=_C2131( C392 C2131 ) C392_=_C2132( C392 C2132 ) C392_=_C2133( C392 C2133 ) C392_=_C2134( C392 C2134 ) C392_=_C2135( C392 C2135 ) \nC392_=_C2136( C392 C2136 ) C392_=_C2137( C392 C2137 ) C392_=_C2138( C392 C2138 ) C392_=_C2139( C392 C2139 ) C392_=_C2140( C392 C2140 ) C392_=_C2141( C392 C2141 ) \nC411_=_C714( C411 C714 ) C411_=_C1274( C411 C1274 ) C411_=_C1342( C411 C1342 ) C411_=_C1799( C411 C1799 ) C411_=_C1821( C411 C1821 ) C411_=_C1911( C411 C1911 ) \nC411_=_C1930( C411 C1930 ) C411_=_C2141( C411 C2141 ) C411_=_C2217( C411 C2217 ) C411_=_C2378( C411 C2378 ) C411_=_C2456( C411 C2456 ) C411_=_C2541( C411 C2541 ) \nC411_=_C2718( C411 C2718 ) C411_=_C2819( C411 C2819 ) C411_=_C3140( C411 C3140 ) C411_=_C3284( C411 C3284 ) C411_=_C3508( C411 C3508 ) C411_=_C3670(</w:t>
      </w:r>
    </w:p>
    <w:p>
      <w:pPr>
        <w:pStyle w:val="PreformattedText"/>
        <w:bidi w:val="0"/>
        <w:spacing w:before="0" w:after="0"/>
        <w:jc w:val="left"/>
        <w:rPr/>
      </w:pPr>
      <w:r>
        <w:rPr/>
        <w:t xml:space="preserve"> </w:t>
      </w:r>
      <w:r>
        <w:rPr/>
        <w:t>C411 C3670 ) \nC411_=_C3701( C411 C3701 ) C411_=_C3715( C411 C3715 ) C411_=_C3745( C411 C3745 ) C411_=_C3929( C411 C3929 ) C411_=_C3981( C411 C3981 ) C411_=_C4027( C411 C4027 ) \nC411_=_C4039( C411 C4039 ) C411_=_C4053( C411 C4053 ) C411_=_C4079( C411 C4079 ) C411_=_C4097( C411 C4097 ) C585_=_C640( C585 C640 ) C585_=_C896( C585 C896 ) \nC585_=_C969( C585 C969 ) C585_=_C1023( C585 C1023 ) C585_=_C1416( C585 C1416 ) C585_=_C1644( C585 C1644 ) C585_=_C1801( C585 C1801 ) C585_=_C1913( C585 C1913 ) \nC585_=_C2123( C585 C2123 ) C585_=_C2124( C585 C2124 ) C585_=_C2125( C585 C2125 ) C585_=_C2126( C585 C2126 ) C585_=_C2127( C585 C2127 ) C585_=_C2128( C585 C2128 ) \nC585_=_C2129( C585 C2129 ) C585_=_C2130( C585 C2130 ) C585_=_C2131( C585 C2131 ) C585_=_C2132( C585 C2132 ) C585_=_C2133( C585 C2133 ) C585_=_C2134( C585 C2134 ) \nC585_=_C2135( C585 C2135 ) C585_=_C2136( C585 C2136 ) C585_=_C2137( C585 C2137 ) C585_=_C2138( C585 C2138 ) C585_=_C2139( C585 C2139 ) C585_=_C2140( C585 C2140 ) \nC585_=_C2141( C585 C2141 ) C640_=_C896( C640 C896 ) C640_=_C969( C640 C969 ) C640_=_C1023( C640 C1023 ) C640_=_C1416( C640 C1416 ) C640_=_C1644( C640 C1644 ) \nC640_=_C1801( C640 C1801 ) C640_=_C1913( C640 C1913 ) C640_=_C2123( C640 C2123 ) C640_=_C2124( C640 C2124 ) C640_=_C2125( C640 C2125 ) C640_=_C2126( C640 C2126 ) \nC640_=_C2127( C640 C2127 ) C640_=_C2128( C640 C2128 ) C640_=_C2129( C640 C2129 ) C640_=_C2130( C640 C2130 ) C640_=_C2131( C640 C2131 ) C640_=_C2132( C640 C2132 ) \nC640_=_C2133( C640 C2133 ) C640_=_C2134( C640 C2134 ) C640_=_C2135( C640 C2135 ) C640_=_C2136( C640 C2136 ) C640_=_C2137( C640 C2137 ) C640_=_C2138( C640 C2138 ) \nC640_=_C2139( C640 C2139 ) C640_=_C2140( C640 C2140 ) C640_=_C2141( C640 C2141 ) C714_=_C1274( C714 C1274 ) C714_=_C1342( C714 C1342 ) C714_=_C1799( C714 C1799 ) \nC714_=_C1821( C714 C1821 ) C714_=_C1911( C714 C1911 ) C714_=_C1930( C714 C1930 ) C714_=_C2141( C714 C2141 ) C714_=_C2217( C714 C2217 ) C714_=_C2378( C714 C2378 ) \nC714_=_C2456( C714 C2456 ) C714_=_C2541( C714 C2541 ) C714_=_C2718( C714 C2718 ) C714_=_C2819( C714 C2819 ) C714_=_C3140( C714 C3140 ) C714_=_C3284( C714 C3284 ) \nC714_=_C3508( C714 C3508 ) C714_=_C3670( C714 C3670 ) C714_=_C3701( C714 C3701 ) C714_=_C3715( C714 C3715 ) C714_=_C3745( C714 C3745 ) C714_=_C3929( C714 C3929 ) \nC714_=_C3981( C714 C3981 ) C714_=_C4027( C714 C4027 ) C714_=_C4039( C714 C4039 ) C714_=_C4053( C714 C4053 ) C714_=_C4079( C714 C4079 ) C714_=_C4097( C714 C4097 ) \nC896_=_C969( C896 C969 ) C896_=_C1023( C896 C1023 ) C896_=_C1416( C896 C1416 ) C896_=_C1644( C896 C1644 ) C896_=_C1801( C896 C1801 ) C896_=_C1913( C896 C1913 ) \nC896_=_C2123( C896 C2123 ) C896_=_C2124( C896 C2124 ) C896_=_C2125( C896 C2125 ) C896_=_C2126( C896 C2126 ) C896_=_C2127( C896 C2127 ) C896_=_C2128( C896 C2128 ) \nC896_=_C2129( C896 C2129 ) C896_=_C2130( C896 C2130 ) C896_=_C2131( C896 C2131 ) C896_=_C2132( C896 C2132 ) C896_=_C2133( C896 C2133 ) C896_=_C2134( C896 C2134 ) \nC896_=_C2135( C896 C2135 ) C896_=_C2136( C896 C2136 ) C896_=_C2137( C896 C2137 ) C896_=_C2138( C896 C2138 ) C896_=_C2139( C896 C2139 ) C896_=_C2140( C896 C2140 ) \nC896_=_C2141( C896 C2141 ) C969_=_C1023( C969 C1023 ) C969_=_C1416( C969 C1416 ) C969_=_C1644( C969 C1644 ) C969_=_C1801( C969 C1801 ) C969_=_C1913( C969 C1913 ) \nC969_=_C2123( C969 C2123 ) C969_=_C2124( C969 C2124 ) C969_=_C2125( C969 C2125 ) C969_=_C2126( C969 C2126 ) C969_=_C2127( C969 C2127 ) C969_=_C2128( C969 C2128 ) \nC969_=_C2129( C969 C2129 ) C969_=_C2130( C969 C2130 ) C969_=_C2131( C969 C2131 ) C969_=_C2132( C969 C2132 ) C969_=_C2133( C969 C2133 ) C969_=_C2134( C969 C2134 ) \nC969_=_C2135( C969 C2135 ) C969_=_C2136( C969 C2136 ) C969_=_C2137( C969 C2137 ) C969_=_C2138( C969 C2138 ) C969_=_C2139( C969 C2139 ) C969_=_C2140( C969 C2140 ) \nC969_=_C2141( C969 C2141 ) C1023_=_C1416( C1023 C1416 ) C1023_=_C1644( C1023 C1644 ) C1023_=_C1801( C1023 C1801 ) C1023_=_C1913( C1023 C1913 ) C1023_=_C2123( C1023 C2123 ) \nC1023_=_C2124( C1023 C2124 ) C1023_=_C2125( C1023 C2125 ) C1023_=_C2126( C1023 C2126 ) C1023_=_C2127( C1023 C2127 ) C1023_=_C2128( C1023 C2128 ) C1023_=_C2129( C1023 C2129 ) \nC1023_=_C2130( C1023 C2130 ) C1023_=_C2131( C1023 C2131 ) C1023_=_C2132( C1023 C2132 ) C1023_=_C2133( C1023 C2133 ) C1023_=_C2134( C1023 C2134 ) C1023_=_C2135( C1023 C2135 ) \nC1023_=_C2136( C1023 C2136 ) C1023_=_C2137( C1023 C2137 ) C1023_=_C2138( C1023 C2138 ) C1023_=_C2139( C1023 C2139 ) C1023_=_C2140( C1023 C2140 ) C1023_=_C2141( C1023 C2141 ) \nC1274_=_C1342( C1274 C1342 ) C1274_=_C1799( C1274 C1799 ) C1274_=_C1821( C1274 C1821 ) C1274_=_C1911( C1274 C1911 ) C1274_=_C1930( C1274 C1930 ) C1274_=_C2141( C1274 C2141 ) \nC1274_=_C2217( C1274 C2217 ) C1274_=_C2378( C1274 C2378 ) C1274_=_C2456( C1274 C2456 ) C1274_=_C2541( C1274 C2541 ) C1274_=_C2718( C1274 C2718 ) C1274_=_C2819( C1274 C2819 ) \nC1274_=_C3140( C1274 C3140 ) C1274_=_C3284( C1274 C3284 ) C1274_=_C3508( C1274 C3508 ) C1274_=_C3670( C1274 C3670 ) C1274_=_C3701( C1274 C3701 ) C1274_=_C3715( C1274 C3715 ) \nC1274_=_C3745( C1274 C3745 ) C1274_=_C3929( C1274 C3929 ) C1274_=_C3981( C1274 C3981 ) C1274_=_C4027( C1274 C4027 ) C1274_=_C4039( C1274 C4039 ) C1274_=_C4053( C1274 C4053 ) \nC1274_=_C4079( C1274 C4079 ) C1274_=_C4097( C1274 C4097 ) C1342_=_C1799( C1342 C1799 ) C1342_=_C1821( C1342 C1821 ) C1342_=_C1911( C1342 C1911 ) C1342_=_C1930( C1342 C1930 ) \nC1342_=_C2141( C1342 C2141 ) C1342_=_C2217( C1342 C2217 ) C1342_=_C2378( C1342 C2378 ) C1342_=_C2456( C1342 C2456 ) C1342_=_C2541( C1342 C2541 ) C1342_=_C2718( C1342 C2718 ) \nC1342_=_C2819( C1342 C2819 ) C1342_=_C3140( C1342 C3140 ) C1342_=_C3284( C1342 C3284 ) C1342_=_C3508( C1342 C3508 ) C1342_=_C3670( C1342 C3670 ) C1342_=_C3701( C1342 C3701 ) \nC1342_=_C3715( C1342 C3715 ) C1342_=_C3745( C1342 C3745 ) C1342_=_C3929( C1342 C3929 ) C1342_=_C3981( C1342 C3981 ) C1342_=_C4027( C1342 C4027 ) C1342_=_C4039( C1342 C4039 ) \nC1342_=_C4053( C1342 C4053 ) C1342_=_C4079( C1342 C4079 ) C1342_=_C4097( C1342 C4097 ) C1416_=_C1644( C1416 C1644 ) C1416_=_C1801( C1416 C1801 ) C1416_=_C1913( C1416 C1913 ) \nC1416_=_C2123( C1416 C2123 ) C1416_=_C2124( C1416 C2124 ) C1416_=_C2125( C1416 C2125 ) C1416_=_C2126( C1416 C2126 ) C1416_=_C2127( C1416 C2127 ) C1416_=_C2128( C1416 C2128 ) \nC1416_=_C2129( C1416 C2129 ) C1416_=_C2130( C1416 C2130 ) C1416_=_C2131( C1416 C2131 ) C1416_=_C2132( C1416 C2132 ) C1416_=_C2133( C1416 C2133 ) C1416_=_C2134( C1416 C2134 ) \nC1416_=_C2135( C1416 C2135 ) C1416_=_C2136( C1416 C2136 ) C1416_=_C2137( C1416 C2137 ) C1416_=_C2138( C1416 C2138 ) C1416_=_C2139( C1416 C2139 ) C1416_=_C2140( C1416 C2140 ) \nC1416_=_C2141( C1416 C2141 ) C1644_=_C1801( C1644 C1801 ) C1644_=_C1913( C1644 C1913 ) C1644_=_C2123( C1644 C2123 ) C1644_=_C2124( C1644 C2124 ) C1644_=_C2125( C1644 C2125 ) \nC1644_=_C2126( C1644 C2126 ) C1644_=_C2127( C1644 C2127 ) C1644_=_C2128( C1644 C2128 ) C1644_=_C2129( C1644 C2129 ) C1644_=_C2130( C1644 C2130 ) C1644_=_C2131( C1644 C2131 ) \nC1644_=_C2132( C1644 C2132 ) C1644_=_C2133( C1644 C2133 ) C1644_=_C2134( C1644 C2134 ) C1644_=_C2135( C1644 C2135 ) C1644_=_C2136( C1644 C2136 ) C1644_=_C2137( C1644 C2137 ) \nC1644_=_C2138( C1644 C2138 ) C1644_=_C2139( C1644 C2139 ) C1644_=_C2140( C1644 C2140 ) C1644_=_C2141( C1644 C2141 ) C1799_=_C1821( C1799 C1821 ) C1799_=_C1911( C1799 C1911 ) \nC1799_=_C1930( C1799 C1930 ) C1799_=_C2141( C1799 C2141 ) C1799_=_C2217( C1799 C2217 ) C1799_=_C2378( C1799 C2378 ) C1799_=_C2456( C1799 C2456 ) C1799_=_C2541( C1799 C2541 ) \nC1799_=_C2718( C1799 C2718 ) C1799_=_C2819( C1799 C2819 ) C1799_=_C3140( C1799 C3140 ) C1799_=_C3284( C1799 C3284 ) C1799_=_C3508( C1799 C3508 ) C1799_=_C3670( C1799 C3670 ) \nC1799_=_C3701( C1799 C3701 ) C1799_=_C3715( C1799 C3715 ) C1799_=_C3745( C1799 C3745 ) C1799_=_C3929( C1799 C3929 ) C1799_=_C3981( C1799 C3981 ) C1799_=_C4027( C1799 C4027 ) \nC1799_=_C4039( C1799 C4039 ) C1799_=_C4053( C1799 C4053 ) C1799_=_C4079( C1799 C4079 ) C1799_=_C4097( C1799 C4097 ) C1801_=_C1821( C1801 C1821 ) C1801_=_C1913( C1801 C1913 ) \nC1801_=_C2123( C1801 C2123 ) C1801_=_C2124( C1801 C2124 ) C1801_=_C2125( C1801 C2125 ) C1801_=_C2126( C1801 C2126 ) C1801_=_C2127( C1801 C2127 ) C1801_=_C2128( C1801 C2128 ) \nC1801_=_C2129( C1801 C2129 ) C1801_=_C2130( C1801 C2130 ) C1801_=_C2131( C1801 C2131 ) C1801_=_C2132( C1801 C2132 ) C1801_=_C2133( C1801 C2133 ) C1801_=_C2134( C1801 C2134 ) \nC1801_=_C2135( C1801 C2135 ) C1801_=_C2136( C1801 C2136 ) C1801_=_C2137( C1801 C2137 ) C1801_=_C2138( C1801 C2138 ) C1801_=_C2139( C1801 C2139 ) C1801_=_C2140( C1801 C2140 ) \nC1801_=_C2141( C1801 C2141 ) C1821_=_C1911( C1821 C1911 ) C1821_=_C1930( C1821 C1930 ) C1821_=_C2141( C1821 C2141 ) C1821_=_C2217( C1821 C2217 ) C1821_=_C2378( C1821 C2378 ) \nC1821_=_C2456( C1821 C2456 ) C1821_=_C2541( C1821 C2541 ) C1821_=_C2718( C1821 C2718 ) C1821_=_C2819( C1821 C2819 ) C1821_=_C3140( C1821 C3140 ) C1821_=_C3284( C1821 C3284 ) \nC1821_=_C3508( C1821 C3508 ) C1821_=_C3670( C1821 C3670 ) C1821_=_C3701( C1821 C3701 ) C1821_=_C3715( C1821 C3715 ) C1821_=_C3745( C1821 C3745 ) C1821_=_C3929( C1821 C3929 ) \nC1821_=_C3981( C1821 C3981 ) C1821_=_C4027( C1821 C4027 ) C1821_=_C4039( C1821 C4039 ) C1821_=_C4053( C1821 C4053 ) C1821_=_C4079( C1821 C4079 ) C1821_=_C4097( C1821 C4097 ) \nC1911_=_C1930( C1911 C1930 ) C1911_=_C2141( C1911 C2141 ) C1911_=_C2217( C1911 C2217 ) C1911_=_C2378( C1911 C2378 ) C1911_=_C2456( C1911 C2456 ) C1911_=_C2541( C1911 C2541 ) \nC1911_=_C2718( C1911 C2718 ) C1911_=_C2819( C1911 C2819 ) C1911_=_C3140( C1911 C3140 ) C1911_=_C3284( C1911 C3284 ) C1911_=_C3508( C1911 C3508 ) C1911_=_C3670( C1911 C3670 ) \nC1911_=_C3701( C1911 C3701 ) C1911_=_C3715( C1911 C3715 ) C1911_=_C3745( C1911 C3745 ) C1911_=_C3929( C1911 C3929 ) C1911_=_C3981( C1911 C3981 ) C1911_=_C4027( C1911 C4027 ) \nC1911_=_C4039( C1911 C4039 ) C1911_=_C4053( C1911 C4053 ) C1911_=_C4079( C1911 C4079 ) C1911_=_C4097( C1911 C4097 ) C1913_=_C1930( C1913 C1930</w:t>
      </w:r>
    </w:p>
    <w:p>
      <w:pPr>
        <w:pStyle w:val="PreformattedText"/>
        <w:bidi w:val="0"/>
        <w:spacing w:before="0" w:after="0"/>
        <w:jc w:val="left"/>
        <w:rPr/>
      </w:pPr>
      <w:r>
        <w:rPr/>
        <w:t xml:space="preserve"> </w:t>
      </w:r>
      <w:r>
        <w:rPr/>
        <w:t>) C1913_=_C2123( C1913 C2123 ) \nC1913_=_C2124( C1913 C2124 ) C1913_=_C2125( C1913 C2125 ) C1913_=_C2126( C1913 C2126 ) C1913_=_C2127( C1913 C2127 ) C1913_=_C2128( C1913 C2128 ) C1913_=_C2129( C1913 C2129 ) \nC1913_=_C2130( C1913 C2130 ) C1913_=_C2131( C1913 C2131 ) C1913_=_C2132( C1913 C2132 ) C1913_=_C2133( C1913 C2133 ) C1913_=_C2134( C1913 C2134 ) C1913_=_C2135( C1913 C2135 ) \nC1913_=_C2136( C1913 C2136 ) C1913_=_C2137( C1913 C2137 ) C1913_=_C2138( C1913 C2138 ) C1913_=_C2139( C1913 C2139 ) C1913_=_C2140( C1913 C2140 ) C1913_=_C2141( C1913 C2141 ) \nC1930_=_C2141( C1930 C2141 ) C1930_=_C2217( C1930 C2217 ) C1930_=_C2378( C1930 C2378 ) C1930_=_C2456( C1930 C2456 ) C1930_=_C2541( C1930 C2541 ) C1930_=_C2718( C1930 C2718 ) \nC1930_=_C2819( C1930 C2819 ) C1930_=_C3140( C1930 C3140 ) C1930_=_C3284( C1930 C3284 ) C1930_=_C3508( C1930 C3508 ) C1930_=_C3670( C1930 C3670 ) C1930_=_C3701( C1930 C3701 ) \nC1930_=_C3715( C1930 C3715 ) C1930_=_C3745( C1930 C3745 ) C1930_=_C3929( C1930 C3929 ) C1930_=_C3981( C1930 C3981 ) C1930_=_C4027( C1930 C4027 ) C1930_=_C4039( C1930 C4039 ) \nC1930_=_C4053( C1930 C4053 ) C1930_=_C4079( C1930 C4079 ) C1930_=_C4097( C1930 C4097 ) C2123_=_C2124( C2123 C2124 ) C2123_=_C2125( C2123 C2125 ) C2123_=_C2126( C2123 C2126 ) \nC2123_=_C2127( C2123 C2127 ) C2123_=_C2128( C2123 C2128 ) C2123_=_C2129( C2123 C2129 ) C2123_=_C2130( C2123 C2130 ) C2123_=_C2131( C2123 C2131 ) C2123_=_C2132( C2123 C2132 ) \nC2123_=_C2133( C2123 C2133 ) C2123_=_C2134( C2123 C2134 ) C2123_=_C2135( C2123 C2135 ) C2123_=_C2136( C2123 C2136 ) C2123_=_C2137( C2123 C2137 ) C2123_=_C2138( C2123 C2138 ) \nC2123_=_C2139( C2123 C2139 ) C2123_=_C2140( C2123 C2140 ) C2123_=_C2141( C2123 C2141 ) C2124_=_C2125( C2124 C2125 ) C2124_=_C2126( C2124 C2126 ) C2124_=_C2127( C2124 C2127 ) \nC2124_=_C2128( C2124 C2128 ) C2124_=_C2129( C2124 C2129 ) C2124_=_C2130( C2124 C2130 ) C2124_=_C2131( C2124 C2131 ) C2124_=_C2132( C2124 C2132 ) C2124_=_C2133( C2124 C2133 ) \nC2124_=_C2134( C2124 C2134 ) C2124_=_C2135( C2124 C2135 ) C2124_=_C2136( C2124 C2136 ) C2124_=_C2137( C2124 C2137 ) C2124_=_C2138( C2124 C2138 ) C2124_=_C2139( C2124 C2139 ) \nC2124_=_C2140( C2124 C2140 ) C2124_=_C2141( C2124 C2141 ) C2124_=_C2456( C2124 C2456 ) C2125_=_C2126( C2125 C2126 ) C2125_=_C2127( C2125 C2127 ) C2125_=_C2128( C2125 C2128 ) \nC2125_=_C2129( C2125 C2129 ) C2125_=_C2130( C2125 C2130 ) C2125_=_C2131( C2125 C2131 ) C2125_=_C2132( C2125 C2132 ) C2125_=_C2133( C2125 C2133 ) C2125_=_C2134( C2125 C2134 ) \nC2125_=_C2135( C2125 C2135 ) C2125_=_C2136( C2125 C2136 ) C2125_=_C2137( C2125 C2137 ) C2125_=_C2138( C2125 C2138 ) C2125_=_C2139( C2125 C2139 ) C2125_=_C2140( C2125 C2140 ) \nC2125_=_C2141( C2125 C2141 ) C2126_=_C2127( C2126 C2127 ) C2126_=_C2128( C2126 C2128 ) C2126_=_C2129( C2126 C2129 ) C2126_=_C2130( C2126 C2130 ) C2126_=_C2131( C2126 C2131 ) \nC2126_=_C2132( C2126 C2132 ) C2126_=_C2133( C2126 C2133 ) C2126_=_C2134( C2126 C2134 ) C2126_=_C2135( C2126 C2135 ) C2126_=_C2136( C2126 C2136 ) C2126_=_C2137( C2126 C2137 ) \nC2126_=_C2138( C2126 C2138 ) C2126_=_C2139( C2126 C2139 ) C2126_=_C2140( C2126 C2140 ) C2126_=_C2141( C2126 C2141 ) C2127_=_C2128( C2127 C2128 ) C2127_=_C2129( C2127 C2129 ) \nC2127_=_C2130( C2127 C2130 ) C2127_=_C2131( C2127 C2131 ) C2127_=_C2132( C2127 C2132 ) C2127_=_C2133( C2127 C2133 ) C2127_=_C2134( C2127 C2134 ) C2127_=_C2135( C2127 C2135 ) \nC2127_=_C2136( C2127 C2136 ) C2127_=_C2137( C2127 C2137 ) C2127_=_C2138( C2127 C2138 ) C2127_=_C2139( C2127 C2139 ) C2127_=_C2140( C2127 C2140 ) C2127_=_C2141( C2127 C2141 ) \nC2127_=_C2718( C2127 C2718 ) C2128_=_C2129( C2128 C2129 ) C2128_=_C2130( C2128 C2130 ) C2128_=_C2131( C2128 C2131 ) C2128_=_C2132( C2128 C2132 ) C2128_=_C2133( C2128 C2133 ) \nC2128_=_C2134( C2128 C2134 ) C2128_=_C2135( C2128 C2135 ) C2128_=_C2136( C2128 C2136 ) C2128_=_C2137( C2128 C2137 ) C2128_=_C2138( C2128 C2138 ) C2128_=_C2139( C2128 C2139 ) \nC2128_=_C2140( C2128 C2140 ) C2128_=_C2141( C2128 C2141 ) C2129_=_C2130( C2129 C2130 ) C2129_=_C2131( C2129 C2131 ) C2129_=_C2132( C2129 C2132 ) C2129_=_C2133( C2129 C2133 ) \nC2129_=_C2134( C2129 C2134 ) C2129_=_C2135( C2129 C2135 ) C2129_=_C2136( C2129 C2136 ) C2129_=_C2137( C2129 C2137 ) C2129_=_C2138( C2129 C2138 ) C2129_=_C2139( C2129 C2139 ) \nC2129_=_C2140( C2129 C2140 ) C2129_=_C2141( C2129 C2141 ) C2129_=_C2819( C2129 C2819 ) C2130_=_C2131( C2130 C2131 ) C2130_=_C2132( C2130 C2132 ) C2130_=_C2133( C2130 C2133 ) \nC2130_=_C2134( C2130 C2134 ) C2130_=_C2135( C2130 C2135 ) C2130_=_C2136( C2130 C2136 ) C2130_=_C2137( C2130 C2137 ) C2130_=_C2138( C2130 C2138 ) C2130_=_C2139( C2130 C2139 ) \nC2130_=_C2140( C2130 C2140 ) C2130_=_C2141( C2130 C2141 ) C2131_=_C2132( C2131 C2132 ) C2131_=_C2133( C2131 C2133 ) C2131_=_C2134( C2131 C2134 ) C2131_=_C2135( C2131 C2135 ) \nC2131_=_C2136( C2131 C2136 ) C2131_=_C2137( C2131 C2137 ) C2131_=_C2138( C2131 C2138 ) C2131_=_C2139( C2131 C2139 ) C2131_=_C2140( C2131 C2140 ) C2131_=_C2141( C2131 C2141 ) \nC2132_=_C2133( C2132 C2133 ) C2132_=_C2134( C2132 C2134 ) C2132_=_C2135( C2132 C2135 ) C2132_=_C2136( C2132 C2136 ) C2132_=_C2137( C2132 C2137 ) C2132_=_C2138( C2132 C2138 ) \nC2132_=_C2139( C2132 C2139 ) C2132_=_C2140( C2132 C2140 ) C2132_=_C2141( C2132 C2141 ) C2133_=_C2134( C2133 C2134 ) C2133_=_C2135( C2133 C2135 ) C2133_=_C2136( C2133 C2136 ) \nC2133_=_C2137( C2133 C2137 ) C2133_=_C2138( C2133 C2138 ) C2133_=_C2139( C2133 C2139 ) C2133_=_C2140( C2133 C2140 ) C2133_=_C2141( C2133 C2141 ) C2134_=_C2135( C2134 C2135 ) \nC2134_=_C2136( C2134 C2136 ) C2134_=_C2137( C2134 C2137 ) C2134_=_C2138( C2134 C2138 ) C2134_=_C2139( C2134 C2139 ) C2134_=_C2140( C2134 C2140 ) C2134_=_C2141( C2134 C2141 ) \nC2134_=_C3670( C2134 C3670 ) C2135_=_C2136( C2135 C2136 ) C2135_=_C2137( C2135 C2137 ) C2135_=_C2138( C2135 C2138 ) C2135_=_C2139( C2135 C2139 ) C2135_=_C2140( C2135 C2140 ) \nC2135_=_C2141( C2135 C2141 ) C2135_=_C3701( C2135 C3701 ) C2136_=_C2137( C2136 C2137 ) C2136_=_C2138( C2136 C2138 ) C2136_=_C2139( C2136 C2139 ) C2136_=_C2140( C2136 C2140 ) \nC2136_=_C2141( C2136 C2141 ) C2136_=_C3745( C2136 C3745 ) C2137_=_C2138( C2137 C2138 ) C2137_=_C2139( C2137 C2139 ) C2137_=_C2140( C2137 C2140 ) C2137_=_C2141( C2137 C2141 ) \nC2137_=_C3981( C2137 C3981 ) C2138_=_C2139( C2138 C2139 ) C2138_=_C2140( C2138 C2140 ) C2138_=_C2141( C2138 C2141 ) C2138_=_C4039( C2138 C4039 ) C2139_=_C2140( C2139 C2140 ) \nC2139_=_C2141( C2139 C2141 ) C2140_=_C2141( C2140 C2141 ) C2141_=_C2217( C2141 C2217 ) C2141_=_C2378( C2141 C2378 ) C2141_=_C2456( C2141 C2456 ) C2141_=_C2541( C2141 C2541 ) \nC2141_=_C2718( C2141 C2718 ) C2141_=_C2819( C2141 C2819 ) C2141_=_C3140( C2141 C3140 ) C2141_=_C3284( C2141 C3284 ) C2141_=_C3508( C2141 C3508 ) C2141_=_C3670( C2141 C3670 ) \nC2141_=_C3701( C2141 C3701 ) C2141_=_C3715( C2141 C3715 ) C2141_=_C3745( C2141 C3745 ) C2141_=_C3929( C2141 C3929 ) C2141_=_C3981( C2141 C3981 ) C2141_=_C4027( C2141 C4027 ) \nC2141_=_C4039( C2141 C4039 ) C2141_=_C4053( C2141 C4053 ) C2141_=_C4079( C2141 C4079 ) C2141_=_C4097( C2141 C4097 ) C2217_=_C2378( C2217 C2378 ) C2217_=_C2456( C2217 C2456 ) \nC2217_=_C2541( C2217 C2541 ) C2217_=_C2718( C2217 C2718 ) C2217_=_C2819( C2217 C2819 ) C2217_=_C3140( C2217 C3140 ) C2217_=_C3284( C2217 C3284 ) C2217_=_C3508( C2217 C3508 ) \nC2217_=_C3670( C2217 C3670 ) C2217_=_C3701( C2217 C3701 ) C2217_=_C3715( C2217 C3715 ) C2217_=_C3745( C2217 C3745 ) C2217_=_C3929( C2217 C3929 ) C2217_=_C3981( C2217 C3981 ) \nC2217_=_C4027( C2217 C4027 ) C2217_=_C4039( C2217 C4039 ) C2217_=_C4053( C2217 C4053 ) C2217_=_C4079( C2217 C4079 ) C2217_=_C4097( C2217 C4097 ) C2378_=_C2456( C2378 C2456 ) \nC2378_=_C2541( C2378 C2541 ) C2378_=_C2718( C2378 C2718 ) C2378_=_C2819( C2378 C2819 ) C2378_=_C3140( C2378 C3140 ) C2378_=_C3284( C2378 C3284 ) C2378_=_C3508( C2378 C3508 ) \nC2378_=_C3670( C2378 C3670 ) C2378_=_C3701( C2378 C3701 ) C2378_=_C3715( C2378 C3715 ) C2378_=_C3745( C2378 C3745 ) C2378_=_C3929( C2378 C3929 ) C2378_=_C3981( C2378 C3981 ) \nC2378_=_C4027( C2378 C4027 ) C2378_=_C4039( C2378 C4039 ) C2378_=_C4053( C2378 C4053 ) C2378_=_C4079( C2378 C4079 ) C2378_=_C4097( C2378 C4097 ) C2456_=_C2541( C2456 C2541 ) \nC2456_=_C2718( C2456 C2718 ) C2456_=_C2819( C2456 C2819 ) C2456_=_C3140( C2456 C3140 ) C2456_=_C3284( C2456 C3284 ) C2456_=_C3508( C2456 C3508 ) C2456_=_C3670( C2456 C3670 ) \nC2456_=_C3701( C2456 C3701 ) C2456_=_C3715( C2456 C3715 ) C2456_=_C3745( C2456 C3745 ) C2456_=_C3929( C2456 C3929 ) C2456_=_C3981( C2456 C3981 ) C2456_=_C4027( C2456 C4027 ) \nC2456_=_C4039( C2456 C4039 ) C2456_=_C4053( C2456 C4053 ) C2456_=_C4079( C2456 C4079 ) C2456_=_C4097( C2456 C4097 ) C2541_=_C2718( C2541 C2718 ) C2541_=_C2819( C2541 C2819 ) \nC2541_=_C3140( C2541 C3140 ) C2541_=_C3284( C2541 C3284 ) C2541_=_C3508( C2541 C3508 ) C2541_=_C3670( C2541 C3670 ) C2541_=_C3701( C2541 C3701 ) C2541_=_C3715( C2541 C3715 ) \nC2541_=_C3745( C2541 C3745 ) C2541_=_C3929( C2541 C3929 ) C2541_=_C3981( C2541 C3981 ) C2541_=_C4027( C2541 C4027 ) C2541_=_C4039( C2541 C4039 ) C2541_=_C4053( C2541 C4053 ) \nC2541_=_C4079( C2541 C4079 ) C2541_=_C4097( C2541 C4097 ) C2718_=_C2819( C2718 C2819 ) C2718_=_C3140( C2718 C3140 ) C2718_=_C3284( C2718 C3284 ) C2718_=_C3508( C2718 C3508 ) \nC2718_=_C3670( C2718 C3670 ) C2718_=_C3701( C2718 C3701 ) C2718_=_C3715( C2718 C3715 ) C2718_=_C3745( C2718 C3745 ) C2718_=_C3929( C2718 C3929 ) C2718_=_C3981( C2718 C3981 ) \nC2718_=_C4027( C2718 C4027 ) C2718_=_C4039( C2718 C4039 ) C2718_=_C4053( C2718 C4053 ) C2718_=_C4079( C2718 C4079 ) C2718_=_C4097( C2718 C4097 ) C2819_=_C3140( C2819 C3140 ) \nC2819_=_C3284( C2819 C3284 ) C2819_=_C3508( C2819 C3508 ) C2819_=_C3670( C2819 C3670 ) C2819_=_C3701( C2819 C3701 ) C2819_=_C3715( C2819 C3715 ) C2819_=_C3745( C2819 C3745 ) \nC2819_=_C3929( C2819 C3929 ) C2819_=_C3981( C2819 C3981 ) C2819_=_C4027( C2819 C4027 ) C2819_=_C4039( C2819 C4039 ) C2819_=_C4053( C2819 C4053 ) C2819_=_C4079( C2819 C4079 ) \nC2819_=_C4097(</w:t>
      </w:r>
    </w:p>
    <w:p>
      <w:pPr>
        <w:pStyle w:val="PreformattedText"/>
        <w:bidi w:val="0"/>
        <w:spacing w:before="0" w:after="0"/>
        <w:jc w:val="left"/>
        <w:rPr/>
      </w:pPr>
      <w:r>
        <w:rPr/>
        <w:t xml:space="preserve"> </w:t>
      </w:r>
      <w:r>
        <w:rPr/>
        <w:t>C2819 C4097 ) C3140_=_C3284( C3140 C3284 ) C3140_=_C3508( C3140 C3508 ) C3140_=_C3670( C3140 C3670 ) C3140_=_C3701( C3140 C3701 ) C3140_=_C3715( C3140 C3715 ) \nC3140_=_C3745( C3140 C3745 ) C3140_=_C3929( C3140 C3929 ) C3140_=_C3981( C3140 C3981 ) C3140_=_C4027( C3140 C4027 ) C3140_=_C4039( C3140 C4039 ) C3140_=_C4053( C3140 C4053 ) \nC3140_=_C4079( C3140 C4079 ) C3140_=_C4097( C3140 C4097 ) C3284_=_C3508( C3284 C3508 ) C3284_=_C3670( C3284 C3670 ) C3284_=_C3701( C3284 C3701 ) C3284_=_C3715( C3284 C3715 ) \nC3284_=_C3745( C3284 C3745 ) C3284_=_C3929( C3284 C3929 ) C3284_=_C3981( C3284 C3981 ) C3284_=_C4027( C3284 C4027 ) C3284_=_C4039( C3284 C4039 ) C3284_=_C4053( C3284 C4053 ) \nC3284_=_C4079( C3284 C4079 ) C3284_=_C4097( C3284 C4097 ) C3508_=_C3670( C3508 C3670 ) C3508_=_C3701( C3508 C3701 ) C3508_=_C3715( C3508 C3715 ) C3508_=_C3745( C3508 C3745 ) \nC3508_=_C3929( C3508 C3929 ) C3508_=_C3981( C3508 C3981 ) C3508_=_C4027( C3508 C4027 ) C3508_=_C4039( C3508 C4039 ) C3508_=_C4053( C3508 C4053 ) C3508_=_C4079( C3508 C4079 ) \nC3508_=_C4097( C3508 C4097 ) C3670_=_C3701( C3670 C3701 ) C3670_=_C3715( C3670 C3715 ) C3670_=_C3745( C3670 C3745 ) C3670_=_C3929( C3670 C3929 ) C3670_=_C3981( C3670 C3981 ) \nC3670_=_C4027( C3670 C4027 ) C3670_=_C4039( C3670 C4039 ) C3670_=_C4053( C3670 C4053 ) C3670_=_C4079( C3670 C4079 ) C3670_=_C4097( C3670 C4097 ) C3701_=_C3715( C3701 C3715 ) \nC3701_=_C3745( C3701 C3745 ) C3701_=_C3929( C3701 C3929 ) C3701_=_C3981( C3701 C3981 ) C3701_=_C4027( C3701 C4027 ) C3701_=_C4039( C3701 C4039 ) C3701_=_C4053( C3701 C4053 ) \nC3701_=_C4079( C3701 C4079 ) C3701_=_C4097( C3701 C4097 ) C3715_=_C3745( C3715 C3745 ) C3715_=_C3929( C3715 C3929 ) C3715_=_C3981( C3715 C3981 ) C3715_=_C4027( C3715 C4027 ) \nC3715_=_C4039( C3715 C4039 ) C3715_=_C4053( C3715 C4053 ) C3715_=_C4079( C3715 C4079 ) C3715_=_C4097( C3715 C4097 ) C3745_=_C3929( C3745 C3929 ) C3745_=_C3981( C3745 C3981 ) \nC3745_=_C4027( C3745 C4027 ) C3745_=_C4039( C3745 C4039 ) C3745_=_C4053( C3745 C4053 ) C3745_=_C4079( C3745 C4079 ) C3745_=_C4097( C3745 C4097 ) C3929_=_C3981( C3929 C3981 ) \nC3929_=_C4027( C3929 C4027 ) C3929_=_C4039( C3929 C4039 ) C3929_=_C4053( C3929 C4053 ) C3929_=_C4079( C3929 C4079 ) C3929_=_C4097( C3929 C4097 ) C3981_=_C4027( C3981 C4027 ) \nC3981_=_C4039( C3981 C4039 ) C3981_=_C4053( C3981 C4053 ) C3981_=_C4079( C3981 C4079 ) C3981_=_C4097( C3981 C4097 ) C4027_=_C4039( C4027 C4039 ) C4027_=_C4053( C4027 C4053 ) \nC4027_=_C4079( C4027 C4079 ) C4027_=_C4097( C4027 C4097 ) C4039_=_C4053( C4039 C4053 ) C4039_=_C4079( C4039 C4079 ) C4039_=_C4097( C4039 C4097 ) C4053_=_C4079( C4053 C4079 ) \nC4053_=_C4097( C4053 C4097 ) C4079_=_C4097( C4079 C4097 ) "];200-&gt;271[label="56: C392 C411 C585 C640 C714 \nC896 C969 C1023 C1274 C1342 C1416 \nC1644 C1799 C1801 C1821 C1911 C1913 \nC1930 C2123 C2124 C2125 C2126 C2127 \nC2128 C2129 C2130 C2131 C2132 C2133 \nC2134 C2135 C2136 C2137 C2138 C2139 \nC2140 C2217 C2378 C2456 C2541 C2718 \nC2819 C3140 C3284 C3508 C3670 C3701 \nC3715 C3745 C3929 C3981 C4027 C4039 \nC4053 C4079 C4097 \n767: C392_=_C411 ,C392_=_C585 ,C392_=_C640 ,C392_=_C896 ,C392_=_C969 ,\nC392_=_C1023 ,C392_=_C1416 ,C392_=_C1644 ,C392_=_C1801 ,C392_=_C1913 ,C392_=_C2123 ,\nC392_=_C2124 ,C392_=_C2125 ,C392_=_C2126 ,C392_=_C2127 ,C392_=_C2128 ,C392_=_C2129 ,\nC392_=_C2130 ,C392_=_C2131 ,C392_=_C2132 ,C392_=_C2133 ,C392_=_C2134 ,C392_=_C2135 ,\nC392_=_C2136 ,C392_=_C2137 ,C392_=_C2138 ,C392_=_C2139 ,C392_=_C2140 ,C411_=_C714 ,\nC411_=_C1274 ,C411_=_C1342 ,C411_=_C1799 ,C411_=_C1821 ,C411_=_C1911 ,C411_=_C1930 ,\nC411_=_C2217 ,C411_=_C2378 ,C411_=_C2456 ,C411_=_C2541 ,C411_=_C2718 ,C411_=_C2819 ,\nC411_=_C3140 ,C411_=_C3284 ,C411_=_C3508 ,C411_=_C3670 ,C411_=_C3701 ,C411_=_C3715 ,\nC411_=_C3745 ,C411_=_C3929 ,C411_=_C3981 ,C411_=_C4027 ,C411_=_C4039 ,C411_=_C4053 ,\nC411_=_C4079 ,C411_=_C4097 ,C585_=_C640 ,C585_=_C896 ,C585_=_C969 ,C585_=_C1023 ,\nC585_=_C1416 ,C585_=_C1644 ,C585_=_C1801 ,C585_=_C1913 ,C585_=_C2123 ,C585_=_C2124 ,\nC585_=_C2125 ,C585_=_C2126 ,C585_=_C2127 ,C585_=_C2128 ,C585_=_C2129 ,C585_=_C2130 ,\nC585_=_C2131 ,C585_=_C2132 ,C585_=_C2133 ,C585_=_C2134 ,C585_=_C2135 ,C585_=_C2136 ,\nC585_=_C2137 ,C585_=_C2138 ,C585_=_C2139 ,C585_=_C2140 ,C640_=_C896 ,C640_=_C969 ,\nC640_=_C1023 ,C640_=_C1416 ,C640_=_C1644 ,C640_=_C1801 ,C640_=_C1913 ,C640_=_C2123 ,\nC640_=_C2124 ,C640_=_C2125 ,C640_=_C2126 ,C640_=_C2127 ,C640_=_C2128 ,C640_=_C2129 ,\nC640_=_C2130 ,C640_=_C2131 ,C640_=_C2132 ,C640_=_C2133 ,C640_=_C2134 ,C640_=_C2135 ,\nC640_=_C2136 ,C640_=_C2137 ,C640_=_C2138 ,C640_=_C2139 ,C640_=_C2140 ,C714_=_C1274 ,\nC714_=_C1342 ,C714_=_C1799 ,C714_=_C1821 ,C714_=_C1911 ,C714_=_C1930 ,C714_=_C2217 ,\nC714_=_C2378 ,C714_=_C2456 ,C714_=_C2541 ,C714_=_C2718 ,C714_=_C2819 ,C714_=_C3140 ,\nC714_=_C3284 ,C714_=_C3508 ,C714_=_C3670 ,C714_=_C3701 ,C714_=_C3715 ,C714_=_C3745 ,\nC714_=_C3929 ,C714_=_C3981 ,C714_=_C4027 ,C714_=_C4039 ,C714_=_C4053 ,C714_=_C4079 ,\nC714_=_C4097 ,C896_=_C969 ,C896_=_C1023 ,C896_=_C1416 ,C896_=_C1644 ,C896_=_C1801 ,\nC896_=_C1913 ,C896_=_C2123 ,C896_=_C2124 ,C896_=_C2125 ,C896_=_C2126 ,C896_=_C2127 ,\nC896_=_C2128 ,C896_=_C2129 ,C896_=_C2130 ,C896_=_C2131 ,C896_=_C2132 ,C896_=_C2133 ,\nC896_=_C2134 ,C896_=_C2135 ,C896_=_C2136 ,C896_=_C2137 ,C896_=_C2138 ,C896_=_C2139 ,\nC896_=_C2140 ,C969_=_C1023 ,C969_=_C1416 ,C969_=_C1644 ,C969_=_C1801 ,C969_=_C1913 ,\nC969_=_C2123 ,C969_=_C2124 ,C969_=_C2125 ,C969_=_C2126 ,C969_=_C2127 ,C969_=_C2128 ,\nC969_=_C2129 ,C969_=_C2130 ,C969_=_C2131 ,C969_=_C2132 ,C969_=_C2133 ,C969_=_C2134 ,\nC969_=_C2135 ,C969_=_C2136 ,C969_=_C2137 ,C969_=_C2138 ,C969_=_C2139 ,C969_=_C2140 ,\nC1023_=_C1416 ,C1023_=_C1644 ,C1023_=_C1801 ,C1023_=_C1913 ,C1023_=_C2123 ,C1023_=_C2124 ,\nC1023_=_C2125 ,C1023_=_C2126 ,C1023_=_C2127 ,C1023_=_C2128 ,C1023_=_C2129 ,C1023_=_C2130 ,\nC1023_=_C2131 ,C1023_=_C2132 ,C1023_=_C2133 ,C1023_=_C2134 ,C1023_=_C2135 ,C1023_=_C2136 ,\nC1023_=_C2137 ,C1023_=_C2138 ,C1023_=_C2139 ,C1023_=_C2140 ,C1274_=_C1342 ,C1274_=_C1799 ,\nC1274_=_C1821 ,C1274_=_C1911 ,C1274_=_C1930 ,C1274_=_C2217 ,C1274_=_C2378 ,C1274_=_C2456 ,\nC1274_=_C2541 ,C1274_=_C2718 ,C1274_=_C2819 ,C1274_=_C3140 ,C1274_=_C3284 ,C1274_=_C3508 ,\nC1274_=_C3670 ,C1274_=_C3701 ,C1274_=_C3715 ,C1274_=_C3745 ,C1274_=_C3929 ,C1274_=_C3981 ,\nC1274_=_C4027 ,C1274_=_C4039 ,C1274_=_C4053 ,C1274_=_C4079 ,C1274_=_C4097 ,C1342_=_C1799 ,\nC1342_=_C1821 ,C1342_=_C1911 ,C1342_=_C1930 ,C1342_=_C2217 ,C1342_=_C2378 ,C1342_=_C2456 ,\nC1342_=_C2541 ,C1342_=_C2718 ,C1342_=_C2819 ,C1342_=_C3140 ,C1342_=_C3284 ,C1342_=_C3508 ,\nC1342_=_C3670 ,C1342_=_C3701 ,C1342_=_C3715 ,C1342_=_C3745 ,C1342_=_C3929 ,C1342_=_C3981 ,\nC1342_=_C4027 ,C1342_=_C4039 ,C1342_=_C4053 ,C1342_=_C4079 ,C1342_=_C4097 ,C1416_=_C1644 ,\nC1416_=_C1801 ,C1416_=_C1913 ,C1416_=_C2123 ,C1416_=_C2124 ,C1416_=_C2125 ,C1416_=_C2126 ,\nC1416_=_C2127 ,C1416_=_C2128 ,C1416_=_C2129 ,C1416_=_C2130 ,C1416_=_C2131 ,C1416_=_C2132 ,\nC1416_=_C2133 ,C1416_=_C2134 ,C1416_=_C2135 ,C1416_=_C2136 ,C1416_=_C2137 ,C1416_=_C2138 ,\nC1416_=_C2139 ,C1416_=_C2140 ,C1644_=_C1801 ,C1644_=_C1913 ,C1644_=_C2123 ,C1644_=_C2124 ,\nC1644_=_C2125 ,C1644_=_C2126 ,C1644_=_C2127 ,C1644_=_C2128 ,C1644_=_C2129 ,C1644_=_C2130 ,\nC1644_=_C2131 ,C1644_=_C2132 ,C1644_=_C2133 ,C1644_=_C2134 ,C1644_=_C2135 ,C1644_=_C2136 ,\nC1644_=_C2137 ,C1644_=_C2138 ,C1644_=_C2139 ,C1644_=_C2140 ,C1799_=_C1821 ,C1799_=_C1911 ,\nC1799_=_C1930 ,C1799_=_C2217 ,C1799_=_C2378 ,C1799_=_C2456 ,C1799_=_C2541 ,C1799_=_C2718 ,\nC1799_=_C2819 ,C1799_=_C3140 ,C1799_=_C3284 ,C1799_=_C3508 ,C1799_=_C3670 ,C1799_=_C3701 ,\nC1799_=_C3715 ,C1799_=_C3745 ,C1799_=_C3929 ,C1799_=_C3981 ,C1799_=_C4027 ,C1799_=_C4039 ,\nC1799_=_C4053 ,C1799_=_C4079 ,C1799_=_C4097 ,C1801_=_C1821 ,C1801_=_C1913 ,C1801_=_C2123 ,\nC1801_=_C2124 ,C1801_=_C2125 ,C1801_=_C2126 ,C1801_=_C2127 ,C1801_=_C2128 ,C1801_=_C2129 ,\nC1801_=_C2130 ,C1801_=_C2131 ,C1801_=_C2132 ,C1801_=_C2133 ,C1801_=_C2134 ,C1801_=_C2135 ,\nC1801_=_C2136 ,C1801_=_C2137 ,C1801_=_C2138 ,C1801_=_C2139 ,C1801_=_C2140 ,C1821_=_C1911 ,\nC1821_=_C1930 ,C1821_=_C2217 ,C1821_=_C2378 ,C1821_=_C2456 ,C1821_=_C2541 ,C1821_=_C2718 ,\nC1821_=_C2819 ,C1821_=_C3140 ,C1821_=_C3284 ,C1821_=_C3508 ,C1821_=_C3670 ,C1821_=_C3701 ,\nC1821_=_C3715 ,C1821_=_C3745 ,C1821_=_C3929 ,C1821_=_C3981 ,C1821_=_C4027 ,C1821_=_C4039 ,\nC1821_=_C4053 ,C1821_=_C4079 ,C1821_=_C4097 ,C1911_=_C1930 ,C1911_=_C2217 ,C1911_=_C2378 ,\nC1911_=_C2456 ,C1911_=_C2541 ,C1911_=_C2718 ,C1911_=_C2819 ,C1911_=_C3140 ,C1911_=_C3284 ,\nC1911_=_C3508 ,C1911_=_C3670 ,C1911_=_C3701 ,C1911_=_C3715 ,C1911_=_C3745 ,C1911_=_C3929 ,\nC1911_=_C3981 ,C1911_=_C4027 ,C1911_=_C4039 ,C1911_=_C4053 ,C1911_=_C4079 ,C1911_=_C4097 ,\nC1913_=_C1930 ,C1913_=_C2123 ,C1913_=_C2124 ,C1913_=_C2125 ,C1913_=_C2126 ,C1913_=_C2127 ,\nC1913_=_C2128 ,C1913_=_C2129 ,C1913_=_C2130 ,C1913_=_C2131 ,C1913_=_C2132 ,C1913_=_C2133 ,\nC1913_=_C2134 ,C1913_=_C2135 ,C1913_=_C2136 ,C1913_=_C2137 ,C1913_=_C2138 ,C1913_=_C2139 ,\nC1913_=_C2140 ,C1930_=_C2217 ,C1930_=_C2378 ,C1930_=_C2456 ,C1930_=_C2541 ,C1930_=_C2718 ,\nC1930_=_C2819 ,C1930_=_C3140 ,C1930_=_C3284 ,C1930_=_C3508 ,C1930_=_C3670 ,C1930_=_C3701 ,\nC1930_=_C3715 ,C1930_=_C3745 ,C1930_=_C3929 ,C1930_=_C3981 ,C1930_=_C4027 ,C1930_=_C4039 ,\nC1930_=_C4053 ,C1930_=_C4079 ,C1930_=_C4097 ,C2123_=_C2124 ,C2123_=_C2125 ,C2123_=_C2126 ,\nC2123_=_C2127 ,C2123_=_C2128 ,C2123_=_C2129 ,C2123_=_C2130 ,C2123_=_C2131 ,C2123_=_C2132 ,\nC2123_=_C2133 ,C2123_=_C2134 ,C2123_=_C2135 ,C2123_=_C2136 ,C2123_=_C2137 ,C2123_=_C2138 ,\nC2123_=_C2139 ,C2123_=_C2140 ,C2124_=_C2125 ,C2124_=_C2126 ,C2124_=_C2127 ,C2124_=_C2128 ,\nC2124_=_C2129 ,C2124_=_C2130 ,C2124_=_C2131 ,C2124_=_C2132 ,C2124_=_C2133 ,C2124_=_C2134 ,\nC2124_=_C2135 ,C2124_=_C2136 ,C2124_=_C2137 ,C2124_=_C2138 ,C2124_=_C2139 ,C2124_=_C2140 ,\nC2124_=_C2456 ,C2125_=_C2126 ,C2125_=_C2127 ,C2125_=_C2128 ,C2125_=_C2129 ,C2125_=_C2130 ,\nC2125_=_C2131 ,C2125_=_C2132 ,C2125_=_C2133 ,C2125_=_C2134</w:t>
      </w:r>
    </w:p>
    <w:p>
      <w:pPr>
        <w:pStyle w:val="PreformattedText"/>
        <w:bidi w:val="0"/>
        <w:spacing w:before="0" w:after="0"/>
        <w:jc w:val="left"/>
        <w:rPr/>
      </w:pPr>
      <w:r>
        <w:rPr/>
        <w:t xml:space="preserve"> </w:t>
      </w:r>
      <w:r>
        <w:rPr/>
        <w:t>,C2125_=_C2135 ,C2125_=_C2136 ,\nC2125_=_C2137 ,C2125_=_C2138 ,C2125_=_C2139 ,C2125_=_C2140 ,C2126_=_C2127 ,C2126_=_C2128 ,\nC2126_=_C2129 ,C2126_=_C2130 ,C2126_=_C2131 ,C2126_=_C2132 ,C2126_=_C2133 ,C2126_=_C2134 ,\nC2126_=_C2135 ,C2126_=_C2136 ,C2126_=_C2137 ,C2126_=_C2138 ,C2126_=_C2139 ,C2126_=_C2140 ,\nC2127_=_C2128 ,C2127_=_C2129 ,C2127_=_C2130 ,C2127_=_C2131 ,C2127_=_C2132 ,C2127_=_C2133 ,\nC2127_=_C2134 ,C2127_=_C2135 ,C2127_=_C2136 ,C2127_=_C2137 ,C2127_=_C2138 ,C2127_=_C2139 ,\nC2127_=_C2140 ,C2127_=_C2718 ,C2128_=_C2129 ,C2128_=_C2130 ,C2128_=_C2131 ,C2128_=_C2132 ,\nC2128_=_C2133 ,C2128_=_C2134 ,C2128_=_C2135 ,C2128_=_C2136 ,C2128_=_C2137 ,C2128_=_C2138 ,\nC2128_=_C2139 ,C2128_=_C2140 ,C2129_=_C2130 ,C2129_=_C2131 ,C2129_=_C2132 ,C2129_=_C2133 ,\nC2129_=_C2134 ,C2129_=_C2135 ,C2129_=_C2136 ,C2129_=_C2137 ,C2129_=_C2138 ,C2129_=_C2139 ,\nC2129_=_C2140 ,C2129_=_C2819 ,C2130_=_C2131 ,C2130_=_C2132 ,C2130_=_C2133 ,C2130_=_C2134 ,\nC2130_=_C2135 ,C2130_=_C2136 ,C2130_=_C2137 ,C2130_=_C2138 ,C2130_=_C2139 ,C2130_=_C2140 ,\nC2131_=_C2132 ,C2131_=_C2133 ,C2131_=_C2134 ,C2131_=_C2135 ,C2131_=_C2136 ,C2131_=_C2137 ,\nC2131_=_C2138 ,C2131_=_C2139 ,C2131_=_C2140 ,C2132_=_C2133 ,C2132_=_C2134 ,C2132_=_C2135 ,\nC2132_=_C2136 ,C2132_=_C2137 ,C2132_=_C2138 ,C2132_=_C2139 ,C2132_=_C2140 ,C2133_=_C2134 ,\nC2133_=_C2135 ,C2133_=_C2136 ,C2133_=_C2137 ,C2133_=_C2138 ,C2133_=_C2139 ,C2133_=_C2140 ,\nC2134_=_C2135 ,C2134_=_C2136 ,C2134_=_C2137 ,C2134_=_C2138 ,C2134_=_C2139 ,C2134_=_C2140 ,\nC2134_=_C3670 ,C2135_=_C2136 ,C2135_=_C2137 ,C2135_=_C2138 ,C2135_=_C2139 ,C2135_=_C2140 ,\nC2135_=_C3701 ,C2136_=_C2137 ,C2136_=_C2138 ,C2136_=_C2139 ,C2136_=_C2140 ,C2136_=_C3745 ,\nC2137_=_C2138 ,C2137_=_C2139 ,C2137_=_C2140 ,C2137_=_C3981 ,C2138_=_C2139 ,C2138_=_C2140 ,\nC2138_=_C4039 ,C2139_=_C2140 ,C2217_=_C2378 ,C2217_=_C2456 ,C2217_=_C2541 ,C2217_=_C2718 ,\nC2217_=_C2819 ,C2217_=_C3140 ,C2217_=_C3284 ,C2217_=_C3508 ,C2217_=_C3670 ,C2217_=_C3701 ,\nC2217_=_C3715 ,C2217_=_C3745 ,C2217_=_C3929 ,C2217_=_C3981 ,C2217_=_C4027 ,C2217_=_C4039 ,\nC2217_=_C4053 ,C2217_=_C4079 ,C2217_=_C4097 ,C2378_=_C2456 ,C2378_=_C2541 ,C2378_=_C2718 ,\nC2378_=_C2819 ,C2378_=_C3140 ,C2378_=_C3284 ,C2378_=_C3508 ,C2378_=_C3670 ,C2378_=_C3701 ,\nC2378_=_C3715 ,C2378_=_C3745 ,C2378_=_C3929 ,C2378_=_C3981 ,C2378_=_C4027 ,C2378_=_C4039 ,\nC2378_=_C4053 ,C2378_=_C4079 ,C2378_=_C4097 ,C2456_=_C2541 ,C2456_=_C2718 ,C2456_=_C2819 ,\nC2456_=_C3140 ,C2456_=_C3284 ,C2456_=_C3508 ,C2456_=_C3670 ,C2456_=_C3701 ,C2456_=_C3715 ,\nC2456_=_C3745 ,C2456_=_C3929 ,C2456_=_C3981 ,C2456_=_C4027 ,C2456_=_C4039 ,C2456_=_C4053 ,\nC2456_=_C4079 ,C2456_=_C4097 ,C2541_=_C2718 ,C2541_=_C2819 ,C2541_=_C3140 ,C2541_=_C3284 ,\nC2541_=_C3508 ,C2541_=_C3670 ,C2541_=_C3701 ,C2541_=_C3715 ,C2541_=_C3745 ,C2541_=_C3929 ,\nC2541_=_C3981 ,C2541_=_C4027 ,C2541_=_C4039 ,C2541_=_C4053 ,C2541_=_C4079 ,C2541_=_C4097 ,\nC2718_=_C2819 ,C2718_=_C3140 ,C2718_=_C3284 ,C2718_=_C3508 ,C2718_=_C3670 ,C2718_=_C3701 ,\nC2718_=_C3715 ,C2718_=_C3745 ,C2718_=_C3929 ,C2718_=_C3981 ,C2718_=_C4027 ,C2718_=_C4039 ,\nC2718_=_C4053 ,C2718_=_C4079 ,C2718_=_C4097 ,C2819_=_C3140 ,C2819_=_C3284 ,C2819_=_C3508 ,\nC2819_=_C3670 ,C2819_=_C3701 ,C2819_=_C3715 ,C2819_=_C3745 ,C2819_=_C3929 ,C2819_=_C3981 ,\nC2819_=_C4027 ,C2819_=_C4039 ,C2819_=_C4053 ,C2819_=_C4079 ,C2819_=_C4097 ,C3140_=_C3284 ,\nC3140_=_C3508 ,C3140_=_C3670 ,C3140_=_C3701 ,C3140_=_C3715 ,C3140_=_C3745 ,C3140_=_C3929 ,\nC3140_=_C3981 ,C3140_=_C4027 ,C3140_=_C4039 ,C3140_=_C4053 ,C3140_=_C4079 ,C3140_=_C4097 ,\nC3284_=_C3508 ,C3284_=_C3670 ,C3284_=_C3701 ,C3284_=_C3715 ,C3284_=_C3745 ,C3284_=_C3929 ,\nC3284_=_C3981 ,C3284_=_C4027 ,C3284_=_C4039 ,C3284_=_C4053 ,C3284_=_C4079 ,C3284_=_C4097 ,\nC3508_=_C3670 ,C3508_=_C3701 ,C3508_=_C3715 ,C3508_=_C3745 ,C3508_=_C3929 ,C3508_=_C3981 ,\nC3508_=_C4027 ,C3508_=_C4039 ,C3508_=_C4053 ,C3508_=_C4079 ,C3508_=_C4097 ,C3670_=_C3701 ,\nC3670_=_C3715 ,C3670_=_C3745 ,C3670_=_C3929 ,C3670_=_C3981 ,C3670_=_C4027 ,C3670_=_C4039 ,\nC3670_=_C4053 ,C3670_=_C4079 ,C3670_=_C4097 ,C3701_=_C3715 ,C3701_=_C3745 ,C3701_=_C3929 ,\nC3701_=_C3981 ,C3701_=_C4027 ,C3701_=_C4039 ,C3701_=_C4053 ,C3701_=_C4079 ,C3701_=_C4097 ,\nC3715_=_C3745 ,C3715_=_C3929 ,C3715_=_C3981 ,C3715_=_C4027 ,C3715_=_C4039 ,C3715_=_C4053 ,\nC3715_=_C4079 ,C3715_=_C4097 ,C3745_=_C3929 ,C3745_=_C3981 ,C3745_=_C4027 ,C3745_=_C4039 ,\nC3745_=_C4053 ,C3745_=_C4079 ,C3745_=_C4097 ,C3929_=_C3981 ,C3929_=_C4027 ,C3929_=_C4039 ,\nC3929_=_C4053 ,C3929_=_C4079 ,C3929_=_C4097 ,C3981_=_C4027 ,C3981_=_C4039 ,C3981_=_C4053 ,\nC3981_=_C4079 ,C3981_=_C4097 ,C4027_=_C4039 ,C4027_=_C4053 ,C4027_=_C4079 ,C4027_=_C4097 ,\nC4039_=_C4053 ,C4039_=_C4079 ,C4039_=_C4097 ,C4053_=_C4079 ,C4053_=_C4097 ,C4079_=_C4097 ,"];272[shape=box, label="id:272 level: 7\n55: C967 C974 C1348 C1414 C1530 \nC1548 C1618 C1888 C1889 C1890 C1891 \nC1892 C1893 C1894 C1895 C1896 C1897 \nC1898 C1899 C1900 C1901 C1902 C1903 \nC1904 C1905 C1906 C1907 C1908 C1909 \nC1910 C1911 C1977 C2065 C2086 C2199 \nC2303 C2364 C2426 C2525 C2526 C2527 \nC2528 C2529 C2530 C2531 C2532 C2533 \nC2534 C2535 C2536 C2537 C2538 C2539 \nC2540 C2541 \n775: C967_=_C974( C967 C974 ) C967_=_C1414( C967 C1414 ) C967_=_C1548( C967 C1548 ) C967_=_C1618( C967 C1618 ) C967_=_C1888( C967 C1888 ) \nC967_=_C1889( C967 C1889 ) C967_=_C1890( C967 C1890 ) C967_=_C1891( C967 C1891 ) C967_=_C1892( C967 C1892 ) C967_=_C1893( C967 C1893 ) C967_=_C1894( C967 C1894 ) \nC967_=_C1895( C967 C1895 ) C967_=_C1896( C967 C1896 ) C967_=_C1897( C967 C1897 ) C967_=_C1898( C967 C1898 ) C967_=_C1899( C967 C1899 ) C967_=_C1900( C967 C1900 ) \nC967_=_C1901( C967 C1901 ) C967_=_C1902( C967 C1902 ) C967_=_C1903( C967 C1903 ) C967_=_C1904( C967 C1904 ) C967_=_C1905( C967 C1905 ) C967_=_C1906( C967 C1906 ) \nC967_=_C1907( C967 C1907 ) C967_=_C1908( C967 C1908 ) C967_=_C1909( C967 C1909 ) C967_=_C1910( C967 C1910 ) C967_=_C1911( C967 C1911 ) C974_=_C1348( C974 C1348 ) \nC974_=_C1530( C974 C1530 ) C974_=_C1893( C974 C1893 ) C974_=_C1977( C974 C1977 ) C974_=_C2065( C974 C2065 ) C974_=_C2086( C974 C2086 ) C974_=_C2199( C974 C2199 ) \nC974_=_C2303( C974 C2303 ) C974_=_C2364( C974 C2364 ) C974_=_C2426( C974 C2426 ) C974_=_C2525( C974 C2525 ) C974_=_C2526( C974 C2526 ) C974_=_C2527( C974 C2527 ) \nC974_=_C2528( C974 C2528 ) C974_=_C2529( C974 C2529 ) C974_=_C2530( C974 C2530 ) C974_=_C2531( C974 C2531 ) C974_=_C2532( C974 C2532 ) C974_=_C2533( C974 C2533 ) \nC974_=_C2534( C974 C2534 ) C974_=_C2535( C974 C2535 ) C974_=_C2536( C974 C2536 ) C974_=_C2537( C974 C2537 ) C974_=_C2538( C974 C2538 ) C974_=_C2539( C974 C2539 ) \nC974_=_C2540( C974 C2540 ) C974_=_C2541( C974 C2541 ) C1348_=_C1530( C1348 C1530 ) C1348_=_C1893( C1348 C1893 ) C1348_=_C1977( C1348 C1977 ) C1348_=_C2065( C1348 C2065 ) \nC1348_=_C2086( C1348 C2086 ) C1348_=_C2199( C1348 C2199 ) C1348_=_C2303( C1348 C2303 ) C1348_=_C2364( C1348 C2364 ) C1348_=_C2426( C1348 C2426 ) C1348_=_C2525( C1348 C2525 ) \nC1348_=_C2526( C1348 C2526 ) C1348_=_C2527( C1348 C2527 ) C1348_=_C2528( C1348 C2528 ) C1348_=_C2529( C1348 C2529 ) C1348_=_C2530( C1348 C2530 ) C1348_=_C2531( C1348 C2531 ) \nC1348_=_C2532( C1348 C2532 ) C1348_=_C2533( C1348 C2533 ) C1348_=_C2534( C1348 C2534 ) C1348_=_C2535( C1348 C2535 ) C1348_=_C2536( C1348 C2536 ) C1348_=_C2537( C1348 C2537 ) \nC1348_=_C2538( C1348 C2538 ) C1348_=_C2539( C1348 C2539 ) C1348_=_C2540( C1348 C2540 ) C1348_=_C2541( C1348 C2541 ) C1414_=_C1548( C1414 C1548 ) C1414_=_C1618( C1414 C1618 ) \nC1414_=_C1888( C1414 C1888 ) C1414_=_C1889( C1414 C1889 ) C1414_=_C1890( C1414 C1890 ) C1414_=_C1891( C1414 C1891 ) C1414_=_C1892( C1414 C1892 ) C1414_=_C1893( C1414 C1893 ) \nC1414_=_C1894( C1414 C1894 ) C1414_=_C1895( C1414 C1895 ) C1414_=_C1896( C1414 C1896 ) C1414_=_C1897( C1414 C1897 ) C1414_=_C1898( C1414 C1898 ) C1414_=_C1899( C1414 C1899 ) \nC1414_=_C1900( C1414 C1900 ) C1414_=_C1901( C1414 C1901 ) C1414_=_C1902( C1414 C1902 ) C1414_=_C1903( C1414 C1903 ) C1414_=_C1904( C1414 C1904 ) C1414_=_C1905( C1414 C1905 ) \nC1414_=_C1906( C1414 C1906 ) C1414_=_C1907( C1414 C1907 ) C1414_=_C1908( C1414 C1908 ) C1414_=_C1909( C1414 C1909 ) C1414_=_C1910( C1414 C1910 ) C1414_=_C1911( C1414 C1911 ) \nC1530_=_C1893( C1530 C1893 ) C1530_=_C1977( C1530 C1977 ) C1530_=_C2065( C1530 C2065 ) C1530_=_C2086( C1530 C2086 ) C1530_=_C2199( C1530 C2199 ) C1530_=_C2303( C1530 C2303 ) \nC1530_=_C2364( C1530 C2364 ) C1530_=_C2426( C1530 C2426 ) C1530_=_C2525( C1530 C2525 ) C1530_=_C2526( C1530 C2526 ) C1530_=_C2527( C1530 C2527 ) C1530_=_C2528( C1530 C2528 ) \nC1530_=_C2529( C1530 C2529 ) C1530_=_C2530( C1530 C2530 ) C1530_=_C2531( C1530 C2531 ) C1530_=_C2532( C1530 C2532 ) C1530_=_C2533( C1530 C2533 ) C1530_=_C2534( C1530 C2534 ) \nC1530_=_C2535( C1530 C2535 ) C1530_=_C2536( C1530 C2536 ) C1530_=_C2537( C1530 C2537 ) C1530_=_C2538( C1530 C2538 ) C1530_=_C2539( C1530 C2539 ) C1530_=_C2540( C1530 C2540 ) \nC1530_=_C2541( C1530 C2541 ) C1548_=_C1618( C1548 C1618 ) C1548_=_C1888( C1548 C1888 ) C1548_=_C1889( C1548 C1889 ) C1548_=_C1890( C1548 C1890 ) C1548_=_C1891( C1548 C1891 ) \nC1548_=_C1892( C1548 C1892 ) C1548_=_C1893( C1548 C1893 ) C1548_=_C1894( C1548 C1894 ) C1548_=_C1895( C1548 C1895 ) C1548_=_C1896( C1548 C1896 ) C1548_=_C1897( C1548 C1897 ) \nC1548_=_C1898( C1548 C1898 ) C1548_=_C1899( C1548 C1899 ) C1548_=_C1900( C1548 C1900 ) C1548_=_C1901( C1548 C1901 ) C1548_=_C1902( C1548 C1902 ) C1548_=_C1903( C1548 C1903 ) \nC1548_=_C1904( C1548 C1904 ) C1548_=_C1905( C1548 C1905 ) C1548_=_C1906( C1548 C1906 ) C1548_=_C1907( C1548 C1907 ) C1548_=_C1908( C1548 C1908 ) C1548_=_C1909( C1548 C1909 ) \nC1548_=_C1910( C1548 C1910 ) C1548_=_C1911( C1548 C1911 ) C1618_=_C1888( C1618 C1888 ) C1618_=_C1889( C1618 C1889 ) C1618_=_C1890( C1618 C1890 ) C1618_=_C1891( C1618 C1891 ) \nC1618_=_C1892( C1618 C1892 ) C1618_=_C1893( C1618 C1893 ) C1618_=_C1894( C1618 C1894 ) C1618_=_C1895( C1618 C1895 ) C1618_=_C1896( C1618 C1896 ) C1618_=_C1897( C1618 C1897</w:t>
      </w:r>
    </w:p>
    <w:p>
      <w:pPr>
        <w:pStyle w:val="PreformattedText"/>
        <w:bidi w:val="0"/>
        <w:spacing w:before="0" w:after="0"/>
        <w:jc w:val="left"/>
        <w:rPr/>
      </w:pPr>
      <w:r>
        <w:rPr/>
        <w:t xml:space="preserve"> </w:t>
      </w:r>
      <w:r>
        <w:rPr/>
        <w:t>) \nC1618_=_C1898( C1618 C1898 ) C1618_=_C1899( C1618 C1899 ) C1618_=_C1900( C1618 C1900 ) C1618_=_C1901( C1618 C1901 ) C1618_=_C1902( C1618 C1902 ) C1618_=_C1903( C1618 C1903 ) \nC1618_=_C1904( C1618 C1904 ) C1618_=_C1905( C1618 C1905 ) C1618_=_C1906( C1618 C1906 ) C1618_=_C1907( C1618 C1907 ) C1618_=_C1908( C1618 C1908 ) C1618_=_C1909( C1618 C1909 ) \nC1618_=_C1910( C1618 C1910 ) C1618_=_C1911( C1618 C1911 ) C1888_=_C1889( C1888 C1889 ) C1888_=_C1890( C1888 C1890 ) C1888_=_C1891( C1888 C1891 ) C1888_=_C1892( C1888 C1892 ) \nC1888_=_C1893( C1888 C1893 ) C1888_=_C1894( C1888 C1894 ) C1888_=_C1895( C1888 C1895 ) C1888_=_C1896( C1888 C1896 ) C1888_=_C1897( C1888 C1897 ) C1888_=_C1898( C1888 C1898 ) \nC1888_=_C1899( C1888 C1899 ) C1888_=_C1900( C1888 C1900 ) C1888_=_C1901( C1888 C1901 ) C1888_=_C1902( C1888 C1902 ) C1888_=_C1903( C1888 C1903 ) C1888_=_C1904( C1888 C1904 ) \nC1888_=_C1905( C1888 C1905 ) C1888_=_C1906( C1888 C1906 ) C1888_=_C1907( C1888 C1907 ) C1888_=_C1908( C1888 C1908 ) C1888_=_C1909( C1888 C1909 ) C1888_=_C1910( C1888 C1910 ) \nC1888_=_C1911( C1888 C1911 ) C1888_=_C2065( C1888 C2065 ) C1889_=_C1890( C1889 C1890 ) C1889_=_C1891( C1889 C1891 ) C1889_=_C1892( C1889 C1892 ) C1889_=_C1893( C1889 C1893 ) \nC1889_=_C1894( C1889 C1894 ) C1889_=_C1895( C1889 C1895 ) C1889_=_C1896( C1889 C1896 ) C1889_=_C1897( C1889 C1897 ) C1889_=_C1898( C1889 C1898 ) C1889_=_C1899( C1889 C1899 ) \nC1889_=_C1900( C1889 C1900 ) C1889_=_C1901( C1889 C1901 ) C1889_=_C1902( C1889 C1902 ) C1889_=_C1903( C1889 C1903 ) C1889_=_C1904( C1889 C1904 ) C1889_=_C1905( C1889 C1905 ) \nC1889_=_C1906( C1889 C1906 ) C1889_=_C1907( C1889 C1907 ) C1889_=_C1908( C1889 C1908 ) C1889_=_C1909( C1889 C1909 ) C1889_=_C1910( C1889 C1910 ) C1889_=_C1911( C1889 C1911 ) \nC1889_=_C2199( C1889 C2199 ) C1890_=_C1891( C1890 C1891 ) C1890_=_C1892( C1890 C1892 ) C1890_=_C1893( C1890 C1893 ) C1890_=_C1894( C1890 C1894 ) C1890_=_C1895( C1890 C1895 ) \nC1890_=_C1896( C1890 C1896 ) C1890_=_C1897( C1890 C1897 ) C1890_=_C1898( C1890 C1898 ) C1890_=_C1899( C1890 C1899 ) C1890_=_C1900( C1890 C1900 ) C1890_=_C1901( C1890 C1901 ) \nC1890_=_C1902( C1890 C1902 ) C1890_=_C1903( C1890 C1903 ) C1890_=_C1904( C1890 C1904 ) C1890_=_C1905( C1890 C1905 ) C1890_=_C1906( C1890 C1906 ) C1890_=_C1907( C1890 C1907 ) \nC1890_=_C1908( C1890 C1908 ) C1890_=_C1909( C1890 C1909 ) C1890_=_C1910( C1890 C1910 ) C1890_=_C1911( C1890 C1911 ) C1890_=_C2303( C1890 C2303 ) C1891_=_C1892( C1891 C1892 ) \nC1891_=_C1893( C1891 C1893 ) C1891_=_C1894( C1891 C1894 ) C1891_=_C1895( C1891 C1895 ) C1891_=_C1896( C1891 C1896 ) C1891_=_C1897( C1891 C1897 ) C1891_=_C1898( C1891 C1898 ) \nC1891_=_C1899( C1891 C1899 ) C1891_=_C1900( C1891 C1900 ) C1891_=_C1901( C1891 C1901 ) C1891_=_C1902( C1891 C1902 ) C1891_=_C1903( C1891 C1903 ) C1891_=_C1904( C1891 C1904 ) \nC1891_=_C1905( C1891 C1905 ) C1891_=_C1906( C1891 C1906 ) C1891_=_C1907( C1891 C1907 ) C1891_=_C1908( C1891 C1908 ) C1891_=_C1909( C1891 C1909 ) C1891_=_C1910( C1891 C1910 ) \nC1891_=_C1911( C1891 C1911 ) C1891_=_C2364( C1891 C2364 ) C1892_=_C1893( C1892 C1893 ) C1892_=_C1894( C1892 C1894 ) C1892_=_C1895( C1892 C1895 ) C1892_=_C1896( C1892 C1896 ) \nC1892_=_C1897( C1892 C1897 ) C1892_=_C1898( C1892 C1898 ) C1892_=_C1899( C1892 C1899 ) C1892_=_C1900( C1892 C1900 ) C1892_=_C1901( C1892 C1901 ) C1892_=_C1902( C1892 C1902 ) \nC1892_=_C1903( C1892 C1903 ) C1892_=_C1904( C1892 C1904 ) C1892_=_C1905( C1892 C1905 ) C1892_=_C1906( C1892 C1906 ) C1892_=_C1907( C1892 C1907 ) C1892_=_C1908( C1892 C1908 ) \nC1892_=_C1909( C1892 C1909 ) C1892_=_C1910( C1892 C1910 ) C1892_=_C1911( C1892 C1911 ) C1892_=_C2426( C1892 C2426 ) C1893_=_C1894( C1893 C1894 ) C1893_=_C1895( C1893 C1895 ) \nC1893_=_C1896( C1893 C1896 ) C1893_=_C1897( C1893 C1897 ) C1893_=_C1898( C1893 C1898 ) C1893_=_C1899( C1893 C1899 ) C1893_=_C1900( C1893 C1900 ) C1893_=_C1901( C1893 C1901 ) \nC1893_=_C1902( C1893 C1902 ) C1893_=_C1903( C1893 C1903 ) C1893_=_C1904( C1893 C1904 ) C1893_=_C1905( C1893 C1905 ) C1893_=_C1906( C1893 C1906 ) C1893_=_C1907( C1893 C1907 ) \nC1893_=_C1908( C1893 C1908 ) C1893_=_C1909( C1893 C1909 ) C1893_=_C1910( C1893 C1910 ) C1893_=_C1911( C1893 C1911 ) C1893_=_C1977( C1893 C1977 ) C1893_=_C2065( C1893 C2065 ) \nC1893_=_C2086( C1893 C2086 ) C1893_=_C2199( C1893 C2199 ) C1893_=_C2303( C1893 C2303 ) C1893_=_C2364( C1893 C2364 ) C1893_=_C2426( C1893 C2426 ) C1893_=_C2525( C1893 C2525 ) \nC1893_=_C2526( C1893 C2526 ) C1893_=_C2527( C1893 C2527 ) C1893_=_C2528( C1893 C2528 ) C1893_=_C2529( C1893 C2529 ) C1893_=_C2530( C1893 C2530 ) C1893_=_C2531( C1893 C2531 ) \nC1893_=_C2532( C1893 C2532 ) C1893_=_C2533( C1893 C2533 ) C1893_=_C2534( C1893 C2534 ) C1893_=_C2535( C1893 C2535 ) C1893_=_C2536( C1893 C2536 ) C1893_=_C2537( C1893 C2537 ) \nC1893_=_C2538( C1893 C2538 ) C1893_=_C2539( C1893 C2539 ) C1893_=_C2540( C1893 C2540 ) C1893_=_C2541( C1893 C2541 ) C1894_=_C1895( C1894 C1895 ) C1894_=_C1896( C1894 C1896 ) \nC1894_=_C1897( C1894 C1897 ) C1894_=_C1898( C1894 C1898 ) C1894_=_C1899( C1894 C1899 ) C1894_=_C1900( C1894 C1900 ) C1894_=_C1901( C1894 C1901 ) C1894_=_C1902( C1894 C1902 ) \nC1894_=_C1903( C1894 C1903 ) C1894_=_C1904( C1894 C1904 ) C1894_=_C1905( C1894 C1905 ) C1894_=_C1906( C1894 C1906 ) C1894_=_C1907( C1894 C1907 ) C1894_=_C1908( C1894 C1908 ) \nC1894_=_C1909( C1894 C1909 ) C1894_=_C1910( C1894 C1910 ) C1894_=_C1911( C1894 C1911 ) C1894_=_C2526( C1894 C2526 ) C1895_=_C1896( C1895 C1896 ) C1895_=_C1897( C1895 C1897 ) \nC1895_=_C1898( C1895 C1898 ) C1895_=_C1899( C1895 C1899 ) C1895_=_C1900( C1895 C1900 ) C1895_=_C1901( C1895 C1901 ) C1895_=_C1902( C1895 C1902 ) C1895_=_C1903( C1895 C1903 ) \nC1895_=_C1904( C1895 C1904 ) C1895_=_C1905( C1895 C1905 ) C1895_=_C1906( C1895 C1906 ) C1895_=_C1907( C1895 C1907 ) C1895_=_C1908( C1895 C1908 ) C1895_=_C1909( C1895 C1909 ) \nC1895_=_C1910( C1895 C1910 ) C1895_=_C1911( C1895 C1911 ) C1895_=_C2527( C1895 C2527 ) C1896_=_C1897( C1896 C1897 ) C1896_=_C1898( C1896 C1898 ) C1896_=_C1899( C1896 C1899 ) \nC1896_=_C1900( C1896 C1900 ) C1896_=_C1901( C1896 C1901 ) C1896_=_C1902( C1896 C1902 ) C1896_=_C1903( C1896 C1903 ) C1896_=_C1904( C1896 C1904 ) C1896_=_C1905( C1896 C1905 ) \nC1896_=_C1906( C1896 C1906 ) C1896_=_C1907( C1896 C1907 ) C1896_=_C1908( C1896 C1908 ) C1896_=_C1909( C1896 C1909 ) C1896_=_C1910( C1896 C1910 ) C1896_=_C1911( C1896 C1911 ) \nC1897_=_C1898( C1897 C1898 ) C1897_=_C1899( C1897 C1899 ) C1897_=_C1900( C1897 C1900 ) C1897_=_C1901( C1897 C1901 ) C1897_=_C1902( C1897 C1902 ) C1897_=_C1903( C1897 C1903 ) \nC1897_=_C1904( C1897 C1904 ) C1897_=_C1905( C1897 C1905 ) C1897_=_C1906( C1897 C1906 ) C1897_=_C1907( C1897 C1907 ) C1897_=_C1908( C1897 C1908 ) C1897_=_C1909( C1897 C1909 ) \nC1897_=_C1910( C1897 C1910 ) C1897_=_C1911( C1897 C1911 ) C1898_=_C1899( C1898 C1899 ) C1898_=_C1900( C1898 C1900 ) C1898_=_C1901( C1898 C1901 ) C1898_=_C1902( C1898 C1902 ) \nC1898_=_C1903( C1898 C1903 ) C1898_=_C1904( C1898 C1904 ) C1898_=_C1905( C1898 C1905 ) C1898_=_C1906( C1898 C1906 ) C1898_=_C1907( C1898 C1907 ) C1898_=_C1908( C1898 C1908 ) \nC1898_=_C1909( C1898 C1909 ) C1898_=_C1910( C1898 C1910 ) C1898_=_C1911( C1898 C1911 ) C1898_=_C2528( C1898 C2528 ) C1899_=_C1900( C1899 C1900 ) C1899_=_C1901( C1899 C1901 ) \nC1899_=_C1902( C1899 C1902 ) C1899_=_C1903( C1899 C1903 ) C1899_=_C1904( C1899 C1904 ) C1899_=_C1905( C1899 C1905 ) C1899_=_C1906( C1899 C1906 ) C1899_=_C1907( C1899 C1907 ) \nC1899_=_C1908( C1899 C1908 ) C1899_=_C1909( C1899 C1909 ) C1899_=_C1910( C1899 C1910 ) C1899_=_C1911( C1899 C1911 ) C1900_=_C1901( C1900 C1901 ) C1900_=_C1902( C1900 C1902 ) \nC1900_=_C1903( C1900 C1903 ) C1900_=_C1904( C1900 C1904 ) C1900_=_C1905( C1900 C1905 ) C1900_=_C1906( C1900 C1906 ) C1900_=_C1907( C1900 C1907 ) C1900_=_C1908( C1900 C1908 ) \nC1900_=_C1909( C1900 C1909 ) C1900_=_C1910( C1900 C1910 ) C1900_=_C1911( C1900 C1911 ) C1900_=_C2530( C1900 C2530 ) C1901_=_C1902( C1901 C1902 ) C1901_=_C1903( C1901 C1903 ) \nC1901_=_C1904( C1901 C1904 ) C1901_=_C1905( C1901 C1905 ) C1901_=_C1906( C1901 C1906 ) C1901_=_C1907( C1901 C1907 ) C1901_=_C1908( C1901 C1908 ) C1901_=_C1909( C1901 C1909 ) \nC1901_=_C1910( C1901 C1910 ) C1901_=_C1911( C1901 C1911 ) C1901_=_C2531( C1901 C2531 ) C1902_=_C1903( C1902 C1903 ) C1902_=_C1904( C1902 C1904 ) C1902_=_C1905( C1902 C1905 ) \nC1902_=_C1906( C1902 C1906 ) C1902_=_C1907( C1902 C1907 ) C1902_=_C1908( C1902 C1908 ) C1902_=_C1909( C1902 C1909 ) C1902_=_C1910( C1902 C1910 ) C1902_=_C1911( C1902 C1911 ) \nC1903_=_C1904( C1903 C1904 ) C1903_=_C1905( C1903 C1905 ) C1903_=_C1906( C1903 C1906 ) C1903_=_C1907( C1903 C1907 ) C1903_=_C1908( C1903 C1908 ) C1903_=_C1909( C1903 C1909 ) \nC1903_=_C1910( C1903 C1910 ) C1903_=_C1911( C1903 C1911 ) C1904_=_C1905( C1904 C1905 ) C1904_=_C1906( C1904 C1906 ) C1904_=_C1907( C1904 C1907 ) C1904_=_C1908( C1904 C1908 ) \nC1904_=_C1909( C1904 C1909 ) C1904_=_C1910( C1904 C1910 ) C1904_=_C1911( C1904 C1911 ) C1904_=_C2534( C1904 C2534 ) C1905_=_C1906( C1905 C1906 ) C1905_=_C1907( C1905 C1907 ) \nC1905_=_C1908( C1905 C1908 ) C1905_=_C1909( C1905 C1909 ) C1905_=_C1910( C1905 C1910 ) C1905_=_C1911( C1905 C1911 ) C1905_=_C2535( C1905 C2535 ) C1906_=_C1907( C1906 C1907 ) \nC1906_=_C1908( C1906 C1908 ) C1906_=_C1909( C1906 C1909 ) C1906_=_C1910( C1906 C1910 ) C1906_=_C1911( C1906 C1911 ) C1906_=_C2536( C1906 C2536 ) C1907_=_C1908( C1907 C1908 ) \nC1907_=_C1909( C1907 C1909 ) C1907_=_C1910( C1907 C1910 ) C1907_=_C1911( C1907 C1911 ) C1907_=_C2537( C1907 C2537 ) C1908_=_C1909( C1908 C1909 ) C1908_=_C1910( C1908 C1910 ) \nC1908_=_C1911( C1908 C1911 ) C1908_=_C2538( C1908 C2538 ) C1909_=_C1910( C1909 C1910 ) C1909_=_C1911( C1909 C1911 ) C1909_=_C2539( C1909 C2539 ) C1910_=_C1911( C1910 C1911 ) \nC1910_=_C2540( C1910 C2540 ) C1911_=_C2541( C1911 C2541 ) C1977_=_C2065( C1977 C2065 ) C1977_=_C2086( C1977 C2086 ) C1977_=_C2199( C1977 C2199 ) C1977_=_C2303( C1977 C2303 ) \nC1977_=_C2364( C1977 C2364 ) C1977_=_C2426(</w:t>
      </w:r>
    </w:p>
    <w:p>
      <w:pPr>
        <w:pStyle w:val="PreformattedText"/>
        <w:bidi w:val="0"/>
        <w:spacing w:before="0" w:after="0"/>
        <w:jc w:val="left"/>
        <w:rPr/>
      </w:pPr>
      <w:r>
        <w:rPr/>
        <w:t xml:space="preserve"> </w:t>
      </w:r>
      <w:r>
        <w:rPr/>
        <w:t>C1977 C2426 ) C1977_=_C2525( C1977 C2525 ) C1977_=_C2526( C1977 C2526 ) C1977_=_C2527( C1977 C2527 ) C1977_=_C2528( C1977 C2528 ) \nC1977_=_C2529( C1977 C2529 ) C1977_=_C2530( C1977 C2530 ) C1977_=_C2531( C1977 C2531 ) C1977_=_C2532( C1977 C2532 ) C1977_=_C2533( C1977 C2533 ) C1977_=_C2534( C1977 C2534 ) \nC1977_=_C2535( C1977 C2535 ) C1977_=_C2536( C1977 C2536 ) C1977_=_C2537( C1977 C2537 ) C1977_=_C2538( C1977 C2538 ) C1977_=_C2539( C1977 C2539 ) C1977_=_C2540( C1977 C2540 ) \nC1977_=_C2541( C1977 C2541 ) C2065_=_C2086( C2065 C2086 ) C2065_=_C2199( C2065 C2199 ) C2065_=_C2303( C2065 C2303 ) C2065_=_C2364( C2065 C2364 ) C2065_=_C2426( C2065 C2426 ) \nC2065_=_C2525( C2065 C2525 ) C2065_=_C2526( C2065 C2526 ) C2065_=_C2527( C2065 C2527 ) C2065_=_C2528( C2065 C2528 ) C2065_=_C2529( C2065 C2529 ) C2065_=_C2530( C2065 C2530 ) \nC2065_=_C2531( C2065 C2531 ) C2065_=_C2532( C2065 C2532 ) C2065_=_C2533( C2065 C2533 ) C2065_=_C2534( C2065 C2534 ) C2065_=_C2535( C2065 C2535 ) C2065_=_C2536( C2065 C2536 ) \nC2065_=_C2537( C2065 C2537 ) C2065_=_C2538( C2065 C2538 ) C2065_=_C2539( C2065 C2539 ) C2065_=_C2540( C2065 C2540 ) C2065_=_C2541( C2065 C2541 ) C2086_=_C2199( C2086 C2199 ) \nC2086_=_C2303( C2086 C2303 ) C2086_=_C2364( C2086 C2364 ) C2086_=_C2426( C2086 C2426 ) C2086_=_C2525( C2086 C2525 ) C2086_=_C2526( C2086 C2526 ) C2086_=_C2527( C2086 C2527 ) \nC2086_=_C2528( C2086 C2528 ) C2086_=_C2529( C2086 C2529 ) C2086_=_C2530( C2086 C2530 ) C2086_=_C2531( C2086 C2531 ) C2086_=_C2532( C2086 C2532 ) C2086_=_C2533( C2086 C2533 ) \nC2086_=_C2534( C2086 C2534 ) C2086_=_C2535( C2086 C2535 ) C2086_=_C2536( C2086 C2536 ) C2086_=_C2537( C2086 C2537 ) C2086_=_C2538( C2086 C2538 ) C2086_=_C2539( C2086 C2539 ) \nC2086_=_C2540( C2086 C2540 ) C2086_=_C2541( C2086 C2541 ) C2199_=_C2303( C2199 C2303 ) C2199_=_C2364( C2199 C2364 ) C2199_=_C2426( C2199 C2426 ) C2199_=_C2525( C2199 C2525 ) \nC2199_=_C2526( C2199 C2526 ) C2199_=_C2527( C2199 C2527 ) C2199_=_C2528( C2199 C2528 ) C2199_=_C2529( C2199 C2529 ) C2199_=_C2530( C2199 C2530 ) C2199_=_C2531( C2199 C2531 ) \nC2199_=_C2532( C2199 C2532 ) C2199_=_C2533( C2199 C2533 ) C2199_=_C2534( C2199 C2534 ) C2199_=_C2535( C2199 C2535 ) C2199_=_C2536( C2199 C2536 ) C2199_=_C2537( C2199 C2537 ) \nC2199_=_C2538( C2199 C2538 ) C2199_=_C2539( C2199 C2539 ) C2199_=_C2540( C2199 C2540 ) C2199_=_C2541( C2199 C2541 ) C2303_=_C2364( C2303 C2364 ) C2303_=_C2426( C2303 C2426 ) \nC2303_=_C2525( C2303 C2525 ) C2303_=_C2526( C2303 C2526 ) C2303_=_C2527( C2303 C2527 ) C2303_=_C2528( C2303 C2528 ) C2303_=_C2529( C2303 C2529 ) C2303_=_C2530( C2303 C2530 ) \nC2303_=_C2531( C2303 C2531 ) C2303_=_C2532( C2303 C2532 ) C2303_=_C2533( C2303 C2533 ) C2303_=_C2534( C2303 C2534 ) C2303_=_C2535( C2303 C2535 ) C2303_=_C2536( C2303 C2536 ) \nC2303_=_C2537( C2303 C2537 ) C2303_=_C2538( C2303 C2538 ) C2303_=_C2539( C2303 C2539 ) C2303_=_C2540( C2303 C2540 ) C2303_=_C2541( C2303 C2541 ) C2364_=_C2426( C2364 C2426 ) \nC2364_=_C2525( C2364 C2525 ) C2364_=_C2526( C2364 C2526 ) C2364_=_C2527( C2364 C2527 ) C2364_=_C2528( C2364 C2528 ) C2364_=_C2529( C2364 C2529 ) C2364_=_C2530( C2364 C2530 ) \nC2364_=_C2531( C2364 C2531 ) C2364_=_C2532( C2364 C2532 ) C2364_=_C2533( C2364 C2533 ) C2364_=_C2534( C2364 C2534 ) C2364_=_C2535( C2364 C2535 ) C2364_=_C2536( C2364 C2536 ) \nC2364_=_C2537( C2364 C2537 ) C2364_=_C2538( C2364 C2538 ) C2364_=_C2539( C2364 C2539 ) C2364_=_C2540( C2364 C2540 ) C2364_=_C2541( C2364 C2541 ) C2426_=_C2525( C2426 C2525 ) \nC2426_=_C2526( C2426 C2526 ) C2426_=_C2527( C2426 C2527 ) C2426_=_C2528( C2426 C2528 ) C2426_=_C2529( C2426 C2529 ) C2426_=_C2530( C2426 C2530 ) C2426_=_C2531( C2426 C2531 ) \nC2426_=_C2532( C2426 C2532 ) C2426_=_C2533( C2426 C2533 ) C2426_=_C2534( C2426 C2534 ) C2426_=_C2535( C2426 C2535 ) C2426_=_C2536( C2426 C2536 ) C2426_=_C2537( C2426 C2537 ) \nC2426_=_C2538( C2426 C2538 ) C2426_=_C2539( C2426 C2539 ) C2426_=_C2540( C2426 C2540 ) C2426_=_C2541( C2426 C2541 ) C2525_=_C2526( C2525 C2526 ) C2525_=_C2527( C2525 C2527 ) \nC2525_=_C2528( C2525 C2528 ) C2525_=_C2529( C2525 C2529 ) C2525_=_C2530( C2525 C2530 ) C2525_=_C2531( C2525 C2531 ) C2525_=_C2532( C2525 C2532 ) C2525_=_C2533( C2525 C2533 ) \nC2525_=_C2534( C2525 C2534 ) C2525_=_C2535( C2525 C2535 ) C2525_=_C2536( C2525 C2536 ) C2525_=_C2537( C2525 C2537 ) C2525_=_C2538( C2525 C2538 ) C2525_=_C2539( C2525 C2539 ) \nC2525_=_C2540( C2525 C2540 ) C2525_=_C2541( C2525 C2541 ) C2526_=_C2527( C2526 C2527 ) C2526_=_C2528( C2526 C2528 ) C2526_=_C2529( C2526 C2529 ) C2526_=_C2530( C2526 C2530 ) \nC2526_=_C2531( C2526 C2531 ) C2526_=_C2532( C2526 C2532 ) C2526_=_C2533( C2526 C2533 ) C2526_=_C2534( C2526 C2534 ) C2526_=_C2535( C2526 C2535 ) C2526_=_C2536( C2526 C2536 ) \nC2526_=_C2537( C2526 C2537 ) C2526_=_C2538( C2526 C2538 ) C2526_=_C2539( C2526 C2539 ) C2526_=_C2540( C2526 C2540 ) C2526_=_C2541( C2526 C2541 ) C2527_=_C2528( C2527 C2528 ) \nC2527_=_C2529( C2527 C2529 ) C2527_=_C2530( C2527 C2530 ) C2527_=_C2531( C2527 C2531 ) C2527_=_C2532( C2527 C2532 ) C2527_=_C2533( C2527 C2533 ) C2527_=_C2534( C2527 C2534 ) \nC2527_=_C2535( C2527 C2535 ) C2527_=_C2536( C2527 C2536 ) C2527_=_C2537( C2527 C2537 ) C2527_=_C2538( C2527 C2538 ) C2527_=_C2539( C2527 C2539 ) C2527_=_C2540( C2527 C2540 ) \nC2527_=_C2541( C2527 C2541 ) C2528_=_C2529( C2528 C2529 ) C2528_=_C2530( C2528 C2530 ) C2528_=_C2531( C2528 C2531 ) C2528_=_C2532( C2528 C2532 ) C2528_=_C2533( C2528 C2533 ) \nC2528_=_C2534( C2528 C2534 ) C2528_=_C2535( C2528 C2535 ) C2528_=_C2536( C2528 C2536 ) C2528_=_C2537( C2528 C2537 ) C2528_=_C2538( C2528 C2538 ) C2528_=_C2539( C2528 C2539 ) \nC2528_=_C2540( C2528 C2540 ) C2528_=_C2541( C2528 C2541 ) C2529_=_C2530( C2529 C2530 ) C2529_=_C2531( C2529 C2531 ) C2529_=_C2532( C2529 C2532 ) C2529_=_C2533( C2529 C2533 ) \nC2529_=_C2534( C2529 C2534 ) C2529_=_C2535( C2529 C2535 ) C2529_=_C2536( C2529 C2536 ) C2529_=_C2537( C2529 C2537 ) C2529_=_C2538( C2529 C2538 ) C2529_=_C2539( C2529 C2539 ) \nC2529_=_C2540( C2529 C2540 ) C2529_=_C2541( C2529 C2541 ) C2530_=_C2531( C2530 C2531 ) C2530_=_C2532( C2530 C2532 ) C2530_=_C2533( C2530 C2533 ) C2530_=_C2534( C2530 C2534 ) \nC2530_=_C2535( C2530 C2535 ) C2530_=_C2536( C2530 C2536 ) C2530_=_C2537( C2530 C2537 ) C2530_=_C2538( C2530 C2538 ) C2530_=_C2539( C2530 C2539 ) C2530_=_C2540( C2530 C2540 ) \nC2530_=_C2541( C2530 C2541 ) C2531_=_C2532( C2531 C2532 ) C2531_=_C2533( C2531 C2533 ) C2531_=_C2534( C2531 C2534 ) C2531_=_C2535( C2531 C2535 ) C2531_=_C2536( C2531 C2536 ) \nC2531_=_C2537( C2531 C2537 ) C2531_=_C2538( C2531 C2538 ) C2531_=_C2539( C2531 C2539 ) C2531_=_C2540( C2531 C2540 ) C2531_=_C2541( C2531 C2541 ) C2532_=_C2533( C2532 C2533 ) \nC2532_=_C2534( C2532 C2534 ) C2532_=_C2535( C2532 C2535 ) C2532_=_C2536( C2532 C2536 ) C2532_=_C2537( C2532 C2537 ) C2532_=_C2538( C2532 C2538 ) C2532_=_C2539( C2532 C2539 ) \nC2532_=_C2540( C2532 C2540 ) C2532_=_C2541( C2532 C2541 ) C2533_=_C2534( C2533 C2534 ) C2533_=_C2535( C2533 C2535 ) C2533_=_C2536( C2533 C2536 ) C2533_=_C2537( C2533 C2537 ) \nC2533_=_C2538( C2533 C2538 ) C2533_=_C2539( C2533 C2539 ) C2533_=_C2540( C2533 C2540 ) C2533_=_C2541( C2533 C2541 ) C2534_=_C2535( C2534 C2535 ) C2534_=_C2536( C2534 C2536 ) \nC2534_=_C2537( C2534 C2537 ) C2534_=_C2538( C2534 C2538 ) C2534_=_C2539( C2534 C2539 ) C2534_=_C2540( C2534 C2540 ) C2534_=_C2541( C2534 C2541 ) C2535_=_C2536( C2535 C2536 ) \nC2535_=_C2537( C2535 C2537 ) C2535_=_C2538( C2535 C2538 ) C2535_=_C2539( C2535 C2539 ) C2535_=_C2540( C2535 C2540 ) C2535_=_C2541( C2535 C2541 ) C2536_=_C2537( C2536 C2537 ) \nC2536_=_C2538( C2536 C2538 ) C2536_=_C2539( C2536 C2539 ) C2536_=_C2540( C2536 C2540 ) C2536_=_C2541( C2536 C2541 ) C2537_=_C2538( C2537 C2538 ) C2537_=_C2539( C2537 C2539 ) \nC2537_=_C2540( C2537 C2540 ) C2537_=_C2541( C2537 C2541 ) C2538_=_C2539( C2538 C2539 ) C2538_=_C2540( C2538 C2540 ) C2538_=_C2541( C2538 C2541 ) C2539_=_C2540( C2539 C2540 ) \nC2539_=_C2541( C2539 C2541 ) C2540_=_C2541( C2540 C2541 ) "];201-&gt;272[label="54: C967 C974 C1348 C1414 C1530 \nC1548 C1618 C1888 C1889 C1890 C1891 \nC1892 C1894 C1895 C1896 C1897 C1898 \nC1899 C1900 C1901 C1902 C1903 C1904 \nC1905 C1906 C1907 C1908 C1909 C1910 \nC1911 C1977 C2065 C2086 C2199 C2303 \nC2364 C2426 C2525 C2526 C2527 C2528 \nC2529 C2530 C2531 C2532 C2533 C2534 \nC2535 C2536 C2537 C2538 C2539 C2540 \nC2541 \n721: C967_=_C974 ,C967_=_C1414 ,C967_=_C1548 ,C967_=_C1618 ,C967_=_C1888 ,\nC967_=_C1889 ,C967_=_C1890 ,C967_=_C1891 ,C967_=_C1892 ,C967_=_C1894 ,C967_=_C1895 ,\nC967_=_C1896 ,C967_=_C1897 ,C967_=_C1898 ,C967_=_C1899 ,C967_=_C1900 ,C967_=_C1901 ,\nC967_=_C1902 ,C967_=_C1903 ,C967_=_C1904 ,C967_=_C1905 ,C967_=_C1906 ,C967_=_C1907 ,\nC967_=_C1908 ,C967_=_C1909 ,C967_=_C1910 ,C967_=_C1911 ,C974_=_C1348 ,C974_=_C1530 ,\nC974_=_C1977 ,C974_=_C2065 ,C974_=_C2086 ,C974_=_C2199 ,C974_=_C2303 ,C974_=_C2364 ,\nC974_=_C2426 ,C974_=_C2525 ,C974_=_C2526 ,C974_=_C2527 ,C974_=_C2528 ,C974_=_C2529 ,\nC974_=_C2530 ,C974_=_C2531 ,C974_=_C2532 ,C974_=_C2533 ,C974_=_C2534 ,C974_=_C2535 ,\nC974_=_C2536 ,C974_=_C2537 ,C974_=_C2538 ,C974_=_C2539 ,C974_=_C2540 ,C974_=_C2541 ,\nC1348_=_C1530 ,C1348_=_C1977 ,C1348_=_C2065 ,C1348_=_C2086 ,C1348_=_C2199 ,C1348_=_C2303 ,\nC1348_=_C2364 ,C1348_=_C2426 ,C1348_=_C2525 ,C1348_=_C2526 ,C1348_=_C2527 ,C1348_=_C2528 ,\nC1348_=_C2529 ,C1348_=_C2530 ,C1348_=_C2531 ,C1348_=_C2532 ,C1348_=_C2533 ,C1348_=_C2534 ,\nC1348_=_C2535 ,C1348_=_C2536 ,C1348_=_C2537 ,C1348_=_C2538 ,C1348_=_C2539 ,C1348_=_C2540 ,\nC1348_=_C2541 ,C1414_=_C1548 ,C1414_=_C1618 ,C1414_=_C1888 ,C1414_=_C1889 ,C1414_=_C1890 ,\nC1414_=_C1891 ,C1414_=_C1892 ,C1414_=_C1894 ,C1414_=_C1895 ,C1414_=_C1896 ,C1414_=_C1897 ,\nC1414_=_C1898 ,C1414_=_C1899 ,C1414_=_C1900 ,C1414_=_C1901 ,C1414_=_C1902 ,C1414_=_C1903 ,\nC1414_=_C1904 ,C1414_=_C1905 ,C1414_=_C1906 ,C1414_=_C1907 ,C1414_=_C1908 ,C1414_=_C1909 ,\nC1414_=_C1910 ,C1414_=_C1911 ,C1530_=_C1977 ,C1530_=_C2065 ,C1530_=_C2086 ,C1530_=_C2199 ,\nC1530_=_C2303</w:t>
      </w:r>
    </w:p>
    <w:p>
      <w:pPr>
        <w:pStyle w:val="PreformattedText"/>
        <w:bidi w:val="0"/>
        <w:spacing w:before="0" w:after="0"/>
        <w:jc w:val="left"/>
        <w:rPr/>
      </w:pPr>
      <w:r>
        <w:rPr/>
        <w:t xml:space="preserve"> </w:t>
      </w:r>
      <w:r>
        <w:rPr/>
        <w:t>,C1530_=_C2364 ,C1530_=_C2426 ,C1530_=_C2525 ,C1530_=_C2526 ,C1530_=_C2527 ,\nC1530_=_C2528 ,C1530_=_C2529 ,C1530_=_C2530 ,C1530_=_C2531 ,C1530_=_C2532 ,C1530_=_C2533 ,\nC1530_=_C2534 ,C1530_=_C2535 ,C1530_=_C2536 ,C1530_=_C2537 ,C1530_=_C2538 ,C1530_=_C2539 ,\nC1530_=_C2540 ,C1530_=_C2541 ,C1548_=_C1618 ,C1548_=_C1888 ,C1548_=_C1889 ,C1548_=_C1890 ,\nC1548_=_C1891 ,C1548_=_C1892 ,C1548_=_C1894 ,C1548_=_C1895 ,C1548_=_C1896 ,C1548_=_C1897 ,\nC1548_=_C1898 ,C1548_=_C1899 ,C1548_=_C1900 ,C1548_=_C1901 ,C1548_=_C1902 ,C1548_=_C1903 ,\nC1548_=_C1904 ,C1548_=_C1905 ,C1548_=_C1906 ,C1548_=_C1907 ,C1548_=_C1908 ,C1548_=_C1909 ,\nC1548_=_C1910 ,C1548_=_C1911 ,C1618_=_C1888 ,C1618_=_C1889 ,C1618_=_C1890 ,C1618_=_C1891 ,\nC1618_=_C1892 ,C1618_=_C1894 ,C1618_=_C1895 ,C1618_=_C1896 ,C1618_=_C1897 ,C1618_=_C1898 ,\nC1618_=_C1899 ,C1618_=_C1900 ,C1618_=_C1901 ,C1618_=_C1902 ,C1618_=_C1903 ,C1618_=_C1904 ,\nC1618_=_C1905 ,C1618_=_C1906 ,C1618_=_C1907 ,C1618_=_C1908 ,C1618_=_C1909 ,C1618_=_C1910 ,\nC1618_=_C1911 ,C1888_=_C1889 ,C1888_=_C1890 ,C1888_=_C1891 ,C1888_=_C1892 ,C1888_=_C1894 ,\nC1888_=_C1895 ,C1888_=_C1896 ,C1888_=_C1897 ,C1888_=_C1898 ,C1888_=_C1899 ,C1888_=_C1900 ,\nC1888_=_C1901 ,C1888_=_C1902 ,C1888_=_C1903 ,C1888_=_C1904 ,C1888_=_C1905 ,C1888_=_C1906 ,\nC1888_=_C1907 ,C1888_=_C1908 ,C1888_=_C1909 ,C1888_=_C1910 ,C1888_=_C1911 ,C1888_=_C2065 ,\nC1889_=_C1890 ,C1889_=_C1891 ,C1889_=_C1892 ,C1889_=_C1894 ,C1889_=_C1895 ,C1889_=_C1896 ,\nC1889_=_C1897 ,C1889_=_C1898 ,C1889_=_C1899 ,C1889_=_C1900 ,C1889_=_C1901 ,C1889_=_C1902 ,\nC1889_=_C1903 ,C1889_=_C1904 ,C1889_=_C1905 ,C1889_=_C1906 ,C1889_=_C1907 ,C1889_=_C1908 ,\nC1889_=_C1909 ,C1889_=_C1910 ,C1889_=_C1911 ,C1889_=_C2199 ,C1890_=_C1891 ,C1890_=_C1892 ,\nC1890_=_C1894 ,C1890_=_C1895 ,C1890_=_C1896 ,C1890_=_C1897 ,C1890_=_C1898 ,C1890_=_C1899 ,\nC1890_=_C1900 ,C1890_=_C1901 ,C1890_=_C1902 ,C1890_=_C1903 ,C1890_=_C1904 ,C1890_=_C1905 ,\nC1890_=_C1906 ,C1890_=_C1907 ,C1890_=_C1908 ,C1890_=_C1909 ,C1890_=_C1910 ,C1890_=_C1911 ,\nC1890_=_C2303 ,C1891_=_C1892 ,C1891_=_C1894 ,C1891_=_C1895 ,C1891_=_C1896 ,C1891_=_C1897 ,\nC1891_=_C1898 ,C1891_=_C1899 ,C1891_=_C1900 ,C1891_=_C1901 ,C1891_=_C1902 ,C1891_=_C1903 ,\nC1891_=_C1904 ,C1891_=_C1905 ,C1891_=_C1906 ,C1891_=_C1907 ,C1891_=_C1908 ,C1891_=_C1909 ,\nC1891_=_C1910 ,C1891_=_C1911 ,C1891_=_C2364 ,C1892_=_C1894 ,C1892_=_C1895 ,C1892_=_C1896 ,\nC1892_=_C1897 ,C1892_=_C1898 ,C1892_=_C1899 ,C1892_=_C1900 ,C1892_=_C1901 ,C1892_=_C1902 ,\nC1892_=_C1903 ,C1892_=_C1904 ,C1892_=_C1905 ,C1892_=_C1906 ,C1892_=_C1907 ,C1892_=_C1908 ,\nC1892_=_C1909 ,C1892_=_C1910 ,C1892_=_C1911 ,C1892_=_C2426 ,C1894_=_C1895 ,C1894_=_C1896 ,\nC1894_=_C1897 ,C1894_=_C1898 ,C1894_=_C1899 ,C1894_=_C1900 ,C1894_=_C1901 ,C1894_=_C1902 ,\nC1894_=_C1903 ,C1894_=_C1904 ,C1894_=_C1905 ,C1894_=_C1906 ,C1894_=_C1907 ,C1894_=_C1908 ,\nC1894_=_C1909 ,C1894_=_C1910 ,C1894_=_C1911 ,C1894_=_C2526 ,C1895_=_C1896 ,C1895_=_C1897 ,\nC1895_=_C1898 ,C1895_=_C1899 ,C1895_=_C1900 ,C1895_=_C1901 ,C1895_=_C1902 ,C1895_=_C1903 ,\nC1895_=_C1904 ,C1895_=_C1905 ,C1895_=_C1906 ,C1895_=_C1907 ,C1895_=_C1908 ,C1895_=_C1909 ,\nC1895_=_C1910 ,C1895_=_C1911 ,C1895_=_C2527 ,C1896_=_C1897 ,C1896_=_C1898 ,C1896_=_C1899 ,\nC1896_=_C1900 ,C1896_=_C1901 ,C1896_=_C1902 ,C1896_=_C1903 ,C1896_=_C1904 ,C1896_=_C1905 ,\nC1896_=_C1906 ,C1896_=_C1907 ,C1896_=_C1908 ,C1896_=_C1909 ,C1896_=_C1910 ,C1896_=_C1911 ,\nC1897_=_C1898 ,C1897_=_C1899 ,C1897_=_C1900 ,C1897_=_C1901 ,C1897_=_C1902 ,C1897_=_C1903 ,\nC1897_=_C1904 ,C1897_=_C1905 ,C1897_=_C1906 ,C1897_=_C1907 ,C1897_=_C1908 ,C1897_=_C1909 ,\nC1897_=_C1910 ,C1897_=_C1911 ,C1898_=_C1899 ,C1898_=_C1900 ,C1898_=_C1901 ,C1898_=_C1902 ,\nC1898_=_C1903 ,C1898_=_C1904 ,C1898_=_C1905 ,C1898_=_C1906 ,C1898_=_C1907 ,C1898_=_C1908 ,\nC1898_=_C1909 ,C1898_=_C1910 ,C1898_=_C1911 ,C1898_=_C2528 ,C1899_=_C1900 ,C1899_=_C1901 ,\nC1899_=_C1902 ,C1899_=_C1903 ,C1899_=_C1904 ,C1899_=_C1905 ,C1899_=_C1906 ,C1899_=_C1907 ,\nC1899_=_C1908 ,C1899_=_C1909 ,C1899_=_C1910 ,C1899_=_C1911 ,C1900_=_C1901 ,C1900_=_C1902 ,\nC1900_=_C1903 ,C1900_=_C1904 ,C1900_=_C1905 ,C1900_=_C1906 ,C1900_=_C1907 ,C1900_=_C1908 ,\nC1900_=_C1909 ,C1900_=_C1910 ,C1900_=_C1911 ,C1900_=_C2530 ,C1901_=_C1902 ,C1901_=_C1903 ,\nC1901_=_C1904 ,C1901_=_C1905 ,C1901_=_C1906 ,C1901_=_C1907 ,C1901_=_C1908 ,C1901_=_C1909 ,\nC1901_=_C1910 ,C1901_=_C1911 ,C1901_=_C2531 ,C1902_=_C1903 ,C1902_=_C1904 ,C1902_=_C1905 ,\nC1902_=_C1906 ,C1902_=_C1907 ,C1902_=_C1908 ,C1902_=_C1909 ,C1902_=_C1910 ,C1902_=_C1911 ,\nC1903_=_C1904 ,C1903_=_C1905 ,C1903_=_C1906 ,C1903_=_C1907 ,C1903_=_C1908 ,C1903_=_C1909 ,\nC1903_=_C1910 ,C1903_=_C1911 ,C1904_=_C1905 ,C1904_=_C1906 ,C1904_=_C1907 ,C1904_=_C1908 ,\nC1904_=_C1909 ,C1904_=_C1910 ,C1904_=_C1911 ,C1904_=_C2534 ,C1905_=_C1906 ,C1905_=_C1907 ,\nC1905_=_C1908 ,C1905_=_C1909 ,C1905_=_C1910 ,C1905_=_C1911 ,C1905_=_C2535 ,C1906_=_C1907 ,\nC1906_=_C1908 ,C1906_=_C1909 ,C1906_=_C1910 ,C1906_=_C1911 ,C1906_=_C2536 ,C1907_=_C1908 ,\nC1907_=_C1909 ,C1907_=_C1910 ,C1907_=_C1911 ,C1907_=_C2537 ,C1908_=_C1909 ,C1908_=_C1910 ,\nC1908_=_C1911 ,C1908_=_C2538 ,C1909_=_C1910 ,C1909_=_C1911 ,C1909_=_C2539 ,C1910_=_C1911 ,\nC1910_=_C2540 ,C1911_=_C2541 ,C1977_=_C2065 ,C1977_=_C2086 ,C1977_=_C2199 ,C1977_=_C2303 ,\nC1977_=_C2364 ,C1977_=_C2426 ,C1977_=_C2525 ,C1977_=_C2526 ,C1977_=_C2527 ,C1977_=_C2528 ,\nC1977_=_C2529 ,C1977_=_C2530 ,C1977_=_C2531 ,C1977_=_C2532 ,C1977_=_C2533 ,C1977_=_C2534 ,\nC1977_=_C2535 ,C1977_=_C2536 ,C1977_=_C2537 ,C1977_=_C2538 ,C1977_=_C2539 ,C1977_=_C2540 ,\nC1977_=_C2541 ,C2065_=_C2086 ,C2065_=_C2199 ,C2065_=_C2303 ,C2065_=_C2364 ,C2065_=_C2426 ,\nC2065_=_C2525 ,C2065_=_C2526 ,C2065_=_C2527 ,C2065_=_C2528 ,C2065_=_C2529 ,C2065_=_C2530 ,\nC2065_=_C2531 ,C2065_=_C2532 ,C2065_=_C2533 ,C2065_=_C2534 ,C2065_=_C2535 ,C2065_=_C2536 ,\nC2065_=_C2537 ,C2065_=_C2538 ,C2065_=_C2539 ,C2065_=_C2540 ,C2065_=_C2541 ,C2086_=_C2199 ,\nC2086_=_C2303 ,C2086_=_C2364 ,C2086_=_C2426 ,C2086_=_C2525 ,C2086_=_C2526 ,C2086_=_C2527 ,\nC2086_=_C2528 ,C2086_=_C2529 ,C2086_=_C2530 ,C2086_=_C2531 ,C2086_=_C2532 ,C2086_=_C2533 ,\nC2086_=_C2534 ,C2086_=_C2535 ,C2086_=_C2536 ,C2086_=_C2537 ,C2086_=_C2538 ,C2086_=_C2539 ,\nC2086_=_C2540 ,C2086_=_C2541 ,C2199_=_C2303 ,C2199_=_C2364 ,C2199_=_C2426 ,C2199_=_C2525 ,\nC2199_=_C2526 ,C2199_=_C2527 ,C2199_=_C2528 ,C2199_=_C2529 ,C2199_=_C2530 ,C2199_=_C2531 ,\nC2199_=_C2532 ,C2199_=_C2533 ,C2199_=_C2534 ,C2199_=_C2535 ,C2199_=_C2536 ,C2199_=_C2537 ,\nC2199_=_C2538 ,C2199_=_C2539 ,C2199_=_C2540 ,C2199_=_C2541 ,C2303_=_C2364 ,C2303_=_C2426 ,\nC2303_=_C2525 ,C2303_=_C2526 ,C2303_=_C2527 ,C2303_=_C2528 ,C2303_=_C2529 ,C2303_=_C2530 ,\nC2303_=_C2531 ,C2303_=_C2532 ,C2303_=_C2533 ,C2303_=_C2534 ,C2303_=_C2535 ,C2303_=_C2536 ,\nC2303_=_C2537 ,C2303_=_C2538 ,C2303_=_C2539 ,C2303_=_C2540 ,C2303_=_C2541 ,C2364_=_C2426 ,\nC2364_=_C2525 ,C2364_=_C2526 ,C2364_=_C2527 ,C2364_=_C2528 ,C2364_=_C2529 ,C2364_=_C2530 ,\nC2364_=_C2531 ,C2364_=_C2532 ,C2364_=_C2533 ,C2364_=_C2534 ,C2364_=_C2535 ,C2364_=_C2536 ,\nC2364_=_C2537 ,C2364_=_C2538 ,C2364_=_C2539 ,C2364_=_C2540 ,C2364_=_C2541 ,C2426_=_C2525 ,\nC2426_=_C2526 ,C2426_=_C2527 ,C2426_=_C2528 ,C2426_=_C2529 ,C2426_=_C2530 ,C2426_=_C2531 ,\nC2426_=_C2532 ,C2426_=_C2533 ,C2426_=_C2534 ,C2426_=_C2535 ,C2426_=_C2536 ,C2426_=_C2537 ,\nC2426_=_C2538 ,C2426_=_C2539 ,C2426_=_C2540 ,C2426_=_C2541 ,C2525_=_C2526 ,C2525_=_C2527 ,\nC2525_=_C2528 ,C2525_=_C2529 ,C2525_=_C2530 ,C2525_=_C2531 ,C2525_=_C2532 ,C2525_=_C2533 ,\nC2525_=_C2534 ,C2525_=_C2535 ,C2525_=_C2536 ,C2525_=_C2537 ,C2525_=_C2538 ,C2525_=_C2539 ,\nC2525_=_C2540 ,C2525_=_C2541 ,C2526_=_C2527 ,C2526_=_C2528 ,C2526_=_C2529 ,C2526_=_C2530 ,\nC2526_=_C2531 ,C2526_=_C2532 ,C2526_=_C2533 ,C2526_=_C2534 ,C2526_=_C2535 ,C2526_=_C2536 ,\nC2526_=_C2537 ,C2526_=_C2538 ,C2526_=_C2539 ,C2526_=_C2540 ,C2526_=_C2541 ,C2527_=_C2528 ,\nC2527_=_C2529 ,C2527_=_C2530 ,C2527_=_C2531 ,C2527_=_C2532 ,C2527_=_C2533 ,C2527_=_C2534 ,\nC2527_=_C2535 ,C2527_=_C2536 ,C2527_=_C2537 ,C2527_=_C2538 ,C2527_=_C2539 ,C2527_=_C2540 ,\nC2527_=_C2541 ,C2528_=_C2529 ,C2528_=_C2530 ,C2528_=_C2531 ,C2528_=_C2532 ,C2528_=_C2533 ,\nC2528_=_C2534 ,C2528_=_C2535 ,C2528_=_C2536 ,C2528_=_C2537 ,C2528_=_C2538 ,C2528_=_C2539 ,\nC2528_=_C2540 ,C2528_=_C2541 ,C2529_=_C2530 ,C2529_=_C2531 ,C2529_=_C2532 ,C2529_=_C2533 ,\nC2529_=_C2534 ,C2529_=_C2535 ,C2529_=_C2536 ,C2529_=_C2537 ,C2529_=_C2538 ,C2529_=_C2539 ,\nC2529_=_C2540 ,C2529_=_C2541 ,C2530_=_C2531 ,C2530_=_C2532 ,C2530_=_C2533 ,C2530_=_C2534 ,\nC2530_=_C2535 ,C2530_=_C2536 ,C2530_=_C2537 ,C2530_=_C2538 ,C2530_=_C2539 ,C2530_=_C2540 ,\nC2530_=_C2541 ,C2531_=_C2532 ,C2531_=_C2533 ,C2531_=_C2534 ,C2531_=_C2535 ,C2531_=_C2536 ,\nC2531_=_C2537 ,C2531_=_C2538 ,C2531_=_C2539 ,C2531_=_C2540 ,C2531_=_C2541 ,C2532_=_C2533 ,\nC2532_=_C2534 ,C2532_=_C2535 ,C2532_=_C2536 ,C2532_=_C2537 ,C2532_=_C2538 ,C2532_=_C2539 ,\nC2532_=_C2540 ,C2532_=_C2541 ,C2533_=_C2534 ,C2533_=_C2535 ,C2533_=_C2536 ,C2533_=_C2537 ,\nC2533_=_C2538 ,C2533_=_C2539 ,C2533_=_C2540 ,C2533_=_C2541 ,C2534_=_C2535 ,C2534_=_C2536 ,\nC2534_=_C2537 ,C2534_=_C2538 ,C2534_=_C2539 ,C2534_=_C2540 ,C2534_=_C2541 ,C2535_=_C2536 ,\nC2535_=_C2537 ,C2535_=_C2538 ,C2535_=_C2539 ,C2535_=_C2540 ,C2535_=_C2541 ,C2536_=_C2537 ,\nC2536_=_C2538 ,C2536_=_C2539 ,C2536_=_C2540 ,C2536_=_C2541 ,C2537_=_C2538 ,C2537_=_C2539 ,\nC2537_=_C2540 ,C2537_=_C2541 ,C2538_=_C2539 ,C2538_=_C2540 ,C2538_=_C2541 ,C2539_=_C2540 ,\nC2539_=_C2541 ,C2540_=_C2541 ,"];273[shape=box, label="id:273 level: 7\n56: C632 C661 C684 C913 C965 \nC966 C967 C968 C969 C970 C971 \nC972 C973 C974 C975 C976 C977 \nC978 C979 C980 C981 C982 C983 \nC984 C985 C986 C987 C988 C989 \nC990 C991 C1771 C1884 C1909 C2078 \nC2318 C2377 C2437 C2539 C2752 C2839 \nC3016 C3028 C3151 C3387 C3403 C3449 \nC3462 C3662 C3891 C3905 C4061 C4065 \nC4084 C4087 C4088 \n803: C632_=_C661( C632 C661 ) C632_=_C965( C632 C965 ) C632_=_C966( C632 C966 ) C632_=_C967( C632 C967 ) C632_=_C968( C632 C968 )</w:t>
      </w:r>
    </w:p>
    <w:p>
      <w:pPr>
        <w:pStyle w:val="PreformattedText"/>
        <w:bidi w:val="0"/>
        <w:spacing w:before="0" w:after="0"/>
        <w:jc w:val="left"/>
        <w:rPr/>
      </w:pPr>
      <w:r>
        <w:rPr/>
        <w:t xml:space="preserve"> </w:t>
      </w:r>
      <w:r>
        <w:rPr/>
        <w:t>\nC632_=_C969( C632 C969 ) C632_=_C970( C632 C970 ) C632_=_C971( C632 C971 ) C632_=_C972( C632 C972 ) C632_=_C973( C632 C973 ) C632_=_C974( C632 C974 ) \nC632_=_C975( C632 C975 ) C632_=_C976( C632 C976 ) C632_=_C977( C632 C977 ) C632_=_C978( C632 C978 ) C632_=_C979( C632 C979 ) C632_=_C980( C632 C980 ) \nC632_=_C981( C632 C981 ) C632_=_C982( C632 C982 ) C632_=_C983( C632 C983 ) C632_=_C984( C632 C984 ) C632_=_C985( C632 C985 ) C632_=_C986( C632 C986 ) \nC632_=_C987( C632 C987 ) C632_=_C988( C632 C988 ) C632_=_C989( C632 C989 ) C632_=_C990( C632 C990 ) C632_=_C991( C632 C991 ) C661_=_C684( C661 C684 ) \nC661_=_C965( C661 C965 ) C661_=_C966( C661 C966 ) C661_=_C967( C661 C967 ) C661_=_C968( C661 C968 ) C661_=_C969( C661 C969 ) C661_=_C970( C661 C970 ) \nC661_=_C971( C661 C971 ) C661_=_C972( C661 C972 ) C661_=_C973( C661 C973 ) C661_=_C974( C661 C974 ) C661_=_C975( C661 C975 ) C661_=_C976( C661 C976 ) \nC661_=_C977( C661 C977 ) C661_=_C978( C661 C978 ) C661_=_C979( C661 C979 ) C661_=_C980( C661 C980 ) C661_=_C981( C661 C981 ) C661_=_C982( C661 C982 ) \nC661_=_C983( C661 C983 ) C661_=_C984( C661 C984 ) C661_=_C985( C661 C985 ) C661_=_C986( C661 C986 ) C661_=_C987( C661 C987 ) C661_=_C988( C661 C988 ) \nC661_=_C989( C661 C989 ) C661_=_C990( C661 C990 ) C661_=_C991( C661 C991 ) C684_=_C913( C684 C913 ) C684_=_C991( C684 C991 ) C684_=_C1771( C684 C1771 ) \nC684_=_C1884( C684 C1884 ) C684_=_C1909( C684 C1909 ) C684_=_C2078( C684 C2078 ) C684_=_C2318( C684 C2318 ) C684_=_C2377( C684 C2377 ) C684_=_C2437( C684 C2437 ) \nC684_=_C2539( C684 C2539 ) C684_=_C2752( C684 C2752 ) C684_=_C2839( C684 C2839 ) C684_=_C3016( C684 C3016 ) C684_=_C3028( C684 C3028 ) C684_=_C3151( C684 C3151 ) \nC684_=_C3387( C684 C3387 ) C684_=_C3403( C684 C3403 ) C684_=_C3449( C684 C3449 ) C684_=_C3462( C684 C3462 ) C684_=_C3662( C684 C3662 ) C684_=_C3891( C684 C3891 ) \nC684_=_C3905( C684 C3905 ) C684_=_C4061( C684 C4061 ) C684_=_C4065( C684 C4065 ) C684_=_C4084( C684 C4084 ) C684_=_C4087( C684 C4087 ) C684_=_C4088( C684 C4088 ) \nC913_=_C991( C913 C991 ) C913_=_C1771( C913 C1771 ) C913_=_C1884( C913 C1884 ) C913_=_C1909( C913 C1909 ) C913_=_C2078( C913 C2078 ) C913_=_C2318( C913 C2318 ) \nC913_=_C2377( C913 C2377 ) C913_=_C2437( C913 C2437 ) C913_=_C2539( C913 C2539 ) C913_=_C2752( C913 C2752 ) C913_=_C2839( C913 C2839 ) C913_=_C3016( C913 C3016 ) \nC913_=_C3028( C913 C3028 ) C913_=_C3151( C913 C3151 ) C913_=_C3387( C913 C3387 ) C913_=_C3403( C913 C3403 ) C913_=_C3449( C913 C3449 ) C913_=_C3462( C913 C3462 ) \nC913_=_C3662( C913 C3662 ) C913_=_C3891( C913 C3891 ) C913_=_C3905( C913 C3905 ) C913_=_C4061( C913 C4061 ) C913_=_C4065( C913 C4065 ) C913_=_C4084( C913 C4084 ) \nC913_=_C4087( C913 C4087 ) C913_=_C4088( C913 C4088 ) C965_=_C966( C965 C966 ) C965_=_C967( C965 C967 ) C965_=_C968( C965 C968 ) C965_=_C969( C965 C969 ) \nC965_=_C970( C965 C970 ) C965_=_C971( C965 C971 ) C965_=_C972( C965 C972 ) C965_=_C973( C965 C973 ) C965_=_C974( C965 C974 ) C965_=_C975( C965 C975 ) \nC965_=_C976( C965 C976 ) C965_=_C977( C965 C977 ) C965_=_C978( C965 C978 ) C965_=_C979( C965 C979 ) C965_=_C980( C965 C980 ) C965_=_C981( C965 C981 ) \nC965_=_C982( C965 C982 ) C965_=_C983( C965 C983 ) C965_=_C984( C965 C984 ) C965_=_C985( C965 C985 ) C965_=_C986( C965 C986 ) C965_=_C987( C965 C987 ) \nC965_=_C988( C965 C988 ) C965_=_C989( C965 C989 ) C965_=_C990( C965 C990 ) C965_=_C991( C965 C991 ) C966_=_C967( C966 C967 ) C966_=_C968( C966 C968 ) \nC966_=_C969( C966 C969 ) C966_=_C970( C966 C970 ) C966_=_C971( C966 C971 ) C966_=_C972( C966 C972 ) C966_=_C973( C966 C973 ) C966_=_C974( C966 C974 ) \nC966_=_C975( C966 C975 ) C966_=_C976( C966 C976 ) C966_=_C977( C966 C977 ) C966_=_C978( C966 C978 ) C966_=_C979( C966 C979 ) C966_=_C980( C966 C980 ) \nC966_=_C981( C966 C981 ) C966_=_C982( C966 C982 ) C966_=_C983( C966 C983 ) C966_=_C984( C966 C984 ) C966_=_C985( C966 C985 ) C966_=_C986( C966 C986 ) \nC966_=_C987( C966 C987 ) C966_=_C988( C966 C988 ) C966_=_C989( C966 C989 ) C966_=_C990( C966 C990 ) C966_=_C991( C966 C991 ) C966_=_C1884( C966 C1884 ) \nC967_=_C968( C967 C968 ) C967_=_C969( C967 C969 ) C967_=_C970( C967 C970 ) C967_=_C971( C967 C971 ) C967_=_C972( C967 C972 ) C967_=_C973( C967 C973 ) \nC967_=_C974( C967 C974 ) C967_=_C975( C967 C975 ) C967_=_C976( C967 C976 ) C967_=_C977( C967 C977 ) C967_=_C978( C967 C978 ) C967_=_C979( C967 C979 ) \nC967_=_C980( C967 C980 ) C967_=_C981( C967 C981 ) C967_=_C982( C967 C982 ) C967_=_C983( C967 C983 ) C967_=_C984( C967 C984 ) C967_=_C985( C967 C985 ) \nC967_=_C986( C967 C986 ) C967_=_C987( C967 C987 ) C967_=_C988( C967 C988 ) C967_=_C989( C967 C989 ) C967_=_C990( C967 C990 ) C967_=_C991( C967 C991 ) \nC967_=_C1909( C967 C1909 ) C968_=_C969( C968 C969 ) C968_=_C970( C968 C970 ) C968_=_C971( C968 C971 ) C968_=_C972( C968 C972 ) C968_=_C973( C968 C973 ) \nC968_=_C974( C968 C974 ) C968_=_C975( C968 C975 ) C968_=_C976( C968 C976 ) C968_=_C977( C968 C977 ) C968_=_C978( C968 C978 ) C968_=_C979( C968 C979 ) \nC968_=_C980( C968 C980 ) C968_=_C981( C968 C981 ) C968_=_C982( C968 C982 ) C968_=_C983( C968 C983 ) C968_=_C984( C968 C984 ) C968_=_C985( C968 C985 ) \nC968_=_C986( C968 C986 ) C968_=_C987( C968 C987 ) C968_=_C988( C968 C988 ) C968_=_C989( C968 C989 ) C968_=_C990( C968 C990 ) C968_=_C991( C968 C991 ) \nC968_=_C2078( C968 C2078 ) C969_=_C970( C969 C970 ) C969_=_C971( C969 C971 ) C969_=_C972( C969 C972 ) C969_=_C973( C969 C973 ) C969_=_C974( C969 C974 ) \nC969_=_C975( C969 C975 ) C969_=_C976( C969 C976 ) C969_=_C977( C969 C977 ) C969_=_C978( C969 C978 ) C969_=_C979( C969 C979 ) C969_=_C980( C969 C980 ) \nC969_=_C981( C969 C981 ) C969_=_C982( C969 C982 ) C969_=_C983( C969 C983 ) C969_=_C984( C969 C984 ) C969_=_C985( C969 C985 ) C969_=_C986( C969 C986 ) \nC969_=_C987( C969 C987 ) C969_=_C988( C969 C988 ) C969_=_C989( C969 C989 ) C969_=_C990( C969 C990 ) C969_=_C991( C969 C991 ) C970_=_C971( C970 C971 ) \nC970_=_C972( C970 C972 ) C970_=_C973( C970 C973 ) C970_=_C974( C970 C974 ) C970_=_C975( C970 C975 ) C970_=_C976( C970 C976 ) C970_=_C977( C970 C977 ) \nC970_=_C978( C970 C978 ) C970_=_C979( C970 C979 ) C970_=_C980( C970 C980 ) C970_=_C981( C970 C981 ) C970_=_C982( C970 C982 ) C970_=_C983( C970 C983 ) \nC970_=_C984( C970 C984 ) C970_=_C985( C970 C985 ) C970_=_C986( C970 C986 ) C970_=_C987( C970 C987 ) C970_=_C988( C970 C988 ) C970_=_C989( C970 C989 ) \nC970_=_C990( C970 C990 ) C970_=_C991( C970 C991 ) C970_=_C2318( C970 C2318 ) C971_=_C972( C971 C972 ) C971_=_C973( C971 C973 ) C971_=_C974( C971 C974 ) \nC971_=_C975( C971 C975 ) C971_=_C976( C971 C976 ) C971_=_C977( C971 C977 ) C971_=_C978( C971 C978 ) C971_=_C979( C971 C979 ) C971_=_C980( C971 C980 ) \nC971_=_C981( C971 C981 ) C971_=_C982( C971 C982 ) C971_=_C983( C971 C983 ) C971_=_C984( C971 C984 ) C971_=_C985( C971 C985 ) C971_=_C986( C971 C986 ) \nC971_=_C987( C971 C987 ) C971_=_C988( C971 C988 ) C971_=_C989( C971 C989 ) C971_=_C990( C971 C990 ) C971_=_C991( C971 C991 ) C971_=_C2377( C971 C2377 ) \nC972_=_C973( C972 C973 ) C972_=_C974( C972 C974 ) C972_=_C975( C972 C975 ) C972_=_C976( C972 C976 ) C972_=_C977( C972 C977 ) C972_=_C978( C972 C978 ) \nC972_=_C979( C972 C979 ) C972_=_C980( C972 C980 ) C972_=_C981( C972 C981 ) C972_=_C982( C972 C982 ) C972_=_C983( C972 C983 ) C972_=_C984( C972 C984 ) \nC972_=_C985( C972 C985 ) C972_=_C986( C972 C986 ) C972_=_C987( C972 C987 ) C972_=_C988( C972 C988 ) C972_=_C989( C972 C989 ) C972_=_C990( C972 C990 ) \nC972_=_C991( C972 C991 ) C972_=_C2437( C972 C2437 ) C973_=_C974( C973 C974 ) C973_=_C975( C973 C975 ) C973_=_C976( C973 C976 ) C973_=_C977( C973 C977 ) \nC973_=_C978( C973 C978 ) C973_=_C979( C973 C979 ) C973_=_C980( C973 C980 ) C973_=_C981( C973 C981 ) C973_=_C982( C973 C982 ) C973_=_C983( C973 C983 ) \nC973_=_C984( C973 C984 ) C973_=_C985( C973 C985 ) C973_=_C986( C973 C986 ) C973_=_C987( C973 C987 ) C973_=_C988( C973 C988 ) C973_=_C989( C973 C989 ) \nC973_=_C990( C973 C990 ) C973_=_C991( C973 C991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4_=_C988( C974 C988 ) C974_=_C989( C974 C989 ) C974_=_C990( C974 C990 ) \nC974_=_C991( C974 C991 ) C974_=_C2539( C974 C2539 ) C975_=_C976( C975 C976 ) C975_=_C977( C975 C977 ) C975_=_C978( C975 C978 ) C975_=_C979( C975 C979 ) \nC975_=_C980( C975 C980 ) C975_=_C981( C975 C981 ) C975_=_C982( C975 C982 ) C975_=_C983( C975 C983 ) C975_=_C984( C975 C984 ) C975_=_C985( C975 C985 ) \nC975_=_C986( C975 C986 ) C975_=_C987( C975 C987 ) C975_=_C988( C975 C988 ) C975_=_C989( C975 C989 ) C975_=_C990( C975 C990 ) C975_=_C991( C975 C991 ) \nC976_=_C977( C976 C977 ) C976_=_C978( C976 C978 ) C976_=_C979( C976 C979 ) C976_=_C980( C976 C980 ) C976_=_C981( C976 C981 ) C976_=_C982( C976 C982 ) \nC976_=_C983( C976 C983 ) C976_=_C984( C976 C984 ) C976_=_C985( C976 C985 ) C976_=_C986( C976 C986 ) C976_=_C987( C976 C987 ) C976_=_C988( C976 C988 ) \nC976_=_C989( C976 C989 ) C976_=_C990( C976 C990 ) C976_=_C991( C976 C991 ) C977_=_C978( C977 C978 ) C977_=_C979( C977 C979 ) C977_=_C980( C977 C980 ) \nC977_=_C981( C977 C981 ) C977_=_C982( C977 C982 ) C977_=_C983( C977 C983 ) C977_=_C984( C977 C984 ) C977_=_C985( C977 C985 ) C977_=_C986( C977 C986 ) \nC977_=_C987( C977 C987 ) C977_=_C988( C977 C988 ) C977_=_C989( C977 C989 ) C977_=_C990( C977 C990 ) C977_=_C991( C977 C991 ) C977_=_C3016( C977 C3016 ) \nC978_=_C979( C978 C979 ) C978_=_C980( C978 C980 ) C978_=_C981( C978 C981 ) C978_=_C982( C978 C982 ) C978_=_C983( C978 C983 ) C978_=_C984( C978 C984 ) \nC978_=_C985( C978 C985 ) C978_=_C986( C978 C986 ) C978_=_C987( C978 C987 ) C978_=_C988( C978 C988 ) C978_=_C989( C978 C989 ) C978_=_C990( C978 C990 ) \nC978_=_C991( C978 C991 ) C978_=_C3028( C978 C3028 ) C979_=_C980(</w:t>
      </w:r>
    </w:p>
    <w:p>
      <w:pPr>
        <w:pStyle w:val="PreformattedText"/>
        <w:bidi w:val="0"/>
        <w:spacing w:before="0" w:after="0"/>
        <w:jc w:val="left"/>
        <w:rPr/>
      </w:pPr>
      <w:r>
        <w:rPr/>
        <w:t xml:space="preserve"> </w:t>
      </w:r>
      <w:r>
        <w:rPr/>
        <w:t>C979 C980 ) C979_=_C981( C979 C981 ) C979_=_C982( C979 C982 ) C979_=_C983( C979 C983 ) \nC979_=_C984( C979 C984 ) C979_=_C985( C979 C985 ) C979_=_C986( C979 C986 ) C979_=_C987( C979 C987 ) C979_=_C988( C979 C988 ) C979_=_C989( C979 C989 ) \nC979_=_C990( C979 C990 ) C979_=_C991( C979 C991 ) C979_=_C3151( C979 C3151 ) C980_=_C981( C980 C981 ) C980_=_C982( C980 C982 ) C980_=_C983( C980 C983 ) \nC980_=_C984( C980 C984 ) C980_=_C985( C980 C985 ) C980_=_C986( C980 C986 ) C980_=_C987( C980 C987 ) C980_=_C988( C980 C988 ) C980_=_C989( C980 C989 ) \nC980_=_C990( C980 C990 ) C980_=_C991( C980 C991 ) C981_=_C982( C981 C982 ) C981_=_C983( C981 C983 ) C981_=_C984( C981 C984 ) C981_=_C985( C981 C985 ) \nC981_=_C986( C981 C986 ) C981_=_C987( C981 C987 ) C981_=_C988( C981 C988 ) C981_=_C989( C981 C989 ) C981_=_C990( C981 C990 ) C981_=_C991( C981 C991 ) \nC981_=_C3449( C981 C3449 ) C982_=_C983( C982 C983 ) C982_=_C984( C982 C984 ) C982_=_C985( C982 C985 ) C982_=_C986( C982 C986 ) C982_=_C987( C982 C987 ) \nC982_=_C988( C982 C988 ) C982_=_C989( C982 C989 ) C982_=_C990( C982 C990 ) C982_=_C991( C982 C991 ) C982_=_C3462( C982 C3462 ) C983_=_C984( C983 C984 ) \nC983_=_C985( C983 C985 ) C983_=_C986( C983 C986 ) C983_=_C987( C983 C987 ) C983_=_C988( C983 C988 ) C983_=_C989( C983 C989 ) C983_=_C990( C983 C990 ) \nC983_=_C991( C983 C991 ) C983_=_C3662( C983 C3662 ) C984_=_C985( C984 C985 ) C984_=_C986( C984 C986 ) C984_=_C987( C984 C987 ) C984_=_C988( C984 C988 ) \nC984_=_C989( C984 C989 ) C984_=_C990( C984 C990 ) C984_=_C991( C984 C991 ) C985_=_C986( C985 C986 ) C985_=_C987( C985 C987 ) C985_=_C988( C985 C988 ) \nC985_=_C989( C985 C989 ) C985_=_C990( C985 C990 ) C985_=_C991( C985 C991 ) C985_=_C3891( C985 C3891 ) C986_=_C987( C986 C987 ) C986_=_C988( C986 C988 ) \nC986_=_C989( C986 C989 ) C986_=_C990( C986 C990 ) C986_=_C991( C986 C991 ) C986_=_C3905( C986 C3905 ) C987_=_C988( C987 C988 ) C987_=_C989( C987 C989 ) \nC987_=_C990( C987 C990 ) C987_=_C991( C987 C991 ) C987_=_C4061( C987 C4061 ) C988_=_C989( C988 C989 ) C988_=_C990( C988 C990 ) C988_=_C991( C988 C991 ) \nC988_=_C4065( C988 C4065 ) C989_=_C990( C989 C990 ) C989_=_C991( C989 C991 ) C989_=_C4084( C989 C4084 ) C990_=_C991( C990 C991 ) C991_=_C1771( C991 C1771 ) \nC991_=_C1884( C991 C1884 ) C991_=_C1909( C991 C1909 ) C991_=_C2078( C991 C2078 ) C991_=_C2318( C991 C2318 ) C991_=_C2377( C991 C2377 ) C991_=_C2437( C991 C2437 ) \nC991_=_C2539( C991 C2539 ) C991_=_C2752( C991 C2752 ) C991_=_C2839( C991 C2839 ) C991_=_C3016( C991 C3016 ) C991_=_C3028( C991 C3028 ) C991_=_C3151( C991 C3151 ) \nC991_=_C3387( C991 C3387 ) C991_=_C3403( C991 C3403 ) C991_=_C3449( C991 C3449 ) C991_=_C3462( C991 C3462 ) C991_=_C3662( C991 C3662 ) C991_=_C3891( C991 C3891 ) \nC991_=_C3905( C991 C3905 ) C991_=_C4061( C991 C4061 ) C991_=_C4065( C991 C4065 ) C991_=_C4084( C991 C4084 ) C991_=_C4087( C991 C4087 ) C991_=_C4088( C991 C4088 ) \nC1771_=_C1884( C1771 C1884 ) C1771_=_C1909( C1771 C1909 ) C1771_=_C2078( C1771 C2078 ) C1771_=_C2318( C1771 C2318 ) C1771_=_C2377( C1771 C2377 ) C1771_=_C2437( C1771 C2437 ) \nC1771_=_C2539( C1771 C2539 ) C1771_=_C2752( C1771 C2752 ) C1771_=_C2839( C1771 C2839 ) C1771_=_C3016( C1771 C3016 ) C1771_=_C3028( C1771 C3028 ) C1771_=_C3151( C1771 C3151 ) \nC1771_=_C3387( C1771 C3387 ) C1771_=_C3403( C1771 C3403 ) C1771_=_C3449( C1771 C3449 ) C1771_=_C3462( C1771 C3462 ) C1771_=_C3662( C1771 C3662 ) C1771_=_C3891( C1771 C3891 ) \nC1771_=_C3905( C1771 C3905 ) C1771_=_C4061( C1771 C4061 ) C1771_=_C4065( C1771 C4065 ) C1771_=_C4084( C1771 C4084 ) C1771_=_C4087( C1771 C4087 ) C1771_=_C4088( C1771 C4088 ) \nC1884_=_C1909( C1884 C1909 ) C1884_=_C2078( C1884 C2078 ) C1884_=_C2318( C1884 C2318 ) C1884_=_C2377( C1884 C2377 ) C1884_=_C2437( C1884 C2437 ) C1884_=_C2539( C1884 C2539 ) \nC1884_=_C2752( C1884 C2752 ) C1884_=_C2839( C1884 C2839 ) C1884_=_C3016( C1884 C3016 ) C1884_=_C3028( C1884 C3028 ) C1884_=_C3151( C1884 C3151 ) C1884_=_C3387( C1884 C3387 ) \nC1884_=_C3403( C1884 C3403 ) C1884_=_C3449( C1884 C3449 ) C1884_=_C3462( C1884 C3462 ) C1884_=_C3662( C1884 C3662 ) C1884_=_C3891( C1884 C3891 ) C1884_=_C3905( C1884 C3905 ) \nC1884_=_C4061( C1884 C4061 ) C1884_=_C4065( C1884 C4065 ) C1884_=_C4084( C1884 C4084 ) C1884_=_C4087( C1884 C4087 ) C1884_=_C4088( C1884 C4088 ) C1909_=_C2078( C1909 C2078 ) \nC1909_=_C2318( C1909 C2318 ) C1909_=_C2377( C1909 C2377 ) C1909_=_C2437( C1909 C2437 ) C1909_=_C2539( C1909 C2539 ) C1909_=_C2752( C1909 C2752 ) C1909_=_C2839( C1909 C2839 ) \nC1909_=_C3016( C1909 C3016 ) C1909_=_C3028( C1909 C3028 ) C1909_=_C3151( C1909 C3151 ) C1909_=_C3387( C1909 C3387 ) C1909_=_C3403( C1909 C3403 ) C1909_=_C3449( C1909 C3449 ) \nC1909_=_C3462( C1909 C3462 ) C1909_=_C3662( C1909 C3662 ) C1909_=_C3891( C1909 C3891 ) C1909_=_C3905( C1909 C3905 ) C1909_=_C4061( C1909 C4061 ) C1909_=_C4065( C1909 C4065 ) \nC1909_=_C4084( C1909 C4084 ) C1909_=_C4087( C1909 C4087 ) C1909_=_C4088( C1909 C4088 ) C2078_=_C2318( C2078 C2318 ) C2078_=_C2377( C2078 C2377 ) C2078_=_C2437( C2078 C2437 ) \nC2078_=_C2539( C2078 C2539 ) C2078_=_C2752( C2078 C2752 ) C2078_=_C2839( C2078 C2839 ) C2078_=_C3016( C2078 C3016 ) C2078_=_C3028( C2078 C3028 ) C2078_=_C3151( C2078 C3151 ) \nC2078_=_C3387( C2078 C3387 ) C2078_=_C3403( C2078 C3403 ) C2078_=_C3449( C2078 C3449 ) C2078_=_C3462( C2078 C3462 ) C2078_=_C3662( C2078 C3662 ) C2078_=_C3891( C2078 C3891 ) \nC2078_=_C3905( C2078 C3905 ) C2078_=_C4061( C2078 C4061 ) C2078_=_C4065( C2078 C4065 ) C2078_=_C4084( C2078 C4084 ) C2078_=_C4087( C2078 C4087 ) C2078_=_C4088( C2078 C4088 ) \nC2318_=_C2377( C2318 C2377 ) C2318_=_C2437( C2318 C2437 ) C2318_=_C2539( C2318 C2539 ) C2318_=_C2752( C2318 C2752 ) C2318_=_C2839( C2318 C2839 ) C2318_=_C3016( C2318 C3016 ) \nC2318_=_C3028( C2318 C3028 ) C2318_=_C3151( C2318 C3151 ) C2318_=_C3387( C2318 C3387 ) C2318_=_C3403( C2318 C3403 ) C2318_=_C3449( C2318 C3449 ) C2318_=_C3462( C2318 C3462 ) \nC2318_=_C3662( C2318 C3662 ) C2318_=_C3891( C2318 C3891 ) C2318_=_C3905( C2318 C3905 ) C2318_=_C4061( C2318 C4061 ) C2318_=_C4065( C2318 C4065 ) C2318_=_C4084( C2318 C4084 ) \nC2318_=_C4087( C2318 C4087 ) C2318_=_C4088( C2318 C4088 ) C2377_=_C2437( C2377 C2437 ) C2377_=_C2539( C2377 C2539 ) C2377_=_C2752( C2377 C2752 ) C2377_=_C2839( C2377 C2839 ) \nC2377_=_C3016( C2377 C3016 ) C2377_=_C3028( C2377 C3028 ) C2377_=_C3151( C2377 C3151 ) C2377_=_C3387( C2377 C3387 ) C2377_=_C3403( C2377 C3403 ) C2377_=_C3449( C2377 C3449 ) \nC2377_=_C3462( C2377 C3462 ) C2377_=_C3662( C2377 C3662 ) C2377_=_C3891( C2377 C3891 ) C2377_=_C3905( C2377 C3905 ) C2377_=_C4061( C2377 C4061 ) C2377_=_C4065( C2377 C4065 ) \nC2377_=_C4084( C2377 C4084 ) C2377_=_C4087( C2377 C4087 ) C2377_=_C4088( C2377 C4088 ) C2437_=_C2539( C2437 C2539 ) C2437_=_C2752( C2437 C2752 ) C2437_=_C2839( C2437 C2839 ) \nC2437_=_C3016( C2437 C3016 ) C2437_=_C3028( C2437 C3028 ) C2437_=_C3151( C2437 C3151 ) C2437_=_C3387( C2437 C3387 ) C2437_=_C3403( C2437 C3403 ) C2437_=_C3449( C2437 C3449 ) \nC2437_=_C3462( C2437 C3462 ) C2437_=_C3662( C2437 C3662 ) C2437_=_C3891( C2437 C3891 ) C2437_=_C3905( C2437 C3905 ) C2437_=_C4061( C2437 C4061 ) C2437_=_C4065( C2437 C4065 ) \nC2437_=_C4084( C2437 C4084 ) C2437_=_C4087( C2437 C4087 ) C2437_=_C4088( C2437 C4088 ) C2539_=_C2752( C2539 C2752 ) C2539_=_C2839( C2539 C2839 ) C2539_=_C3016( C2539 C3016 ) \nC2539_=_C3028( C2539 C3028 ) C2539_=_C3151( C2539 C3151 ) C2539_=_C3387( C2539 C3387 ) C2539_=_C3403( C2539 C3403 ) C2539_=_C3449( C2539 C3449 ) C2539_=_C3462( C2539 C3462 ) \nC2539_=_C3662( C2539 C3662 ) C2539_=_C3891( C2539 C3891 ) C2539_=_C3905( C2539 C3905 ) C2539_=_C4061( C2539 C4061 ) C2539_=_C4065( C2539 C4065 ) C2539_=_C4084( C2539 C4084 ) \nC2539_=_C4087( C2539 C4087 ) C2539_=_C4088( C2539 C4088 ) C2752_=_C2839( C2752 C2839 ) C2752_=_C3016( C2752 C3016 ) C2752_=_C3028( C2752 C3028 ) C2752_=_C3151( C2752 C3151 ) \nC2752_=_C3387( C2752 C3387 ) C2752_=_C3403( C2752 C3403 ) C2752_=_C3449( C2752 C3449 ) C2752_=_C3462( C2752 C3462 ) C2752_=_C3662( C2752 C3662 ) C2752_=_C3891( C2752 C3891 ) \nC2752_=_C3905( C2752 C3905 ) C2752_=_C4061( C2752 C4061 ) C2752_=_C4065( C2752 C4065 ) C2752_=_C4084( C2752 C4084 ) C2752_=_C4087( C2752 C4087 ) C2752_=_C4088( C2752 C4088 ) \nC2839_=_C3016( C2839 C3016 ) C2839_=_C3028( C2839 C3028 ) C2839_=_C3151( C2839 C3151 ) C2839_=_C3387( C2839 C3387 ) C2839_=_C3403( C2839 C3403 ) C2839_=_C3449( C2839 C3449 ) \nC2839_=_C3462( C2839 C3462 ) C2839_=_C3662( C2839 C3662 ) C2839_=_C3891( C2839 C3891 ) C2839_=_C3905( C2839 C3905 ) C2839_=_C4061( C2839 C4061 ) C2839_=_C4065( C2839 C4065 ) \nC2839_=_C4084( C2839 C4084 ) C2839_=_C4087( C2839 C4087 ) C2839_=_C4088( C2839 C4088 ) C3016_=_C3028( C3016 C3028 ) C3016_=_C3151( C3016 C3151 ) C3016_=_C3387( C3016 C3387 ) \nC3016_=_C3403( C3016 C3403 ) C3016_=_C3449( C3016 C3449 ) C3016_=_C3462( C3016 C3462 ) C3016_=_C3662( C3016 C3662 ) C3016_=_C3891( C3016 C3891 ) C3016_=_C3905( C3016 C3905 ) \nC3016_=_C4061( C3016 C4061 ) C3016_=_C4065( C3016 C4065 ) C3016_=_C4084( C3016 C4084 ) C3016_=_C4087( C3016 C4087 ) C3016_=_C4088( C3016 C4088 ) C3028_=_C3151( C3028 C3151 ) \nC3028_=_C3387( C3028 C3387 ) C3028_=_C3403( C3028 C3403 ) C3028_=_C3449( C3028 C3449 ) C3028_=_C3462( C3028 C3462 ) C3028_=_C3662( C3028 C3662 ) C3028_=_C3891( C3028 C3891 ) \nC3028_=_C3905( C3028 C3905 ) C3028_=_C4061( C3028 C4061 ) C3028_=_C4065( C3028 C4065 ) C3028_=_C4084( C3028 C4084 ) C3028_=_C4087( C3028 C4087 ) C3028_=_C4088( C3028 C4088 ) \nC3151_=_C3387( C3151 C3387 ) C3151_=_C3403( C3151 C3403 ) C3151_=_C3449( C3151 C3449 ) C3151_=_C3462( C3151 C3462 ) C3151_=_C3662( C3151 C3662 ) C3151_=_C3891( C3151 C3891 ) \nC3151_=_C3905( C3151 C3905 ) C3151_=_C4061( C3151 C4061 ) C3151_=_C4065( C3151 C4065 ) C3151_=_C4084( C3151 C4084 ) C3151_=_C4087( C3151 C4087 ) C3151_=_C4088( C3151 C4088 ) \nC3387_=_C3403( C3387 C3403 ) C3387_=_C3449( C3387 C3449 ) C3387_=_C3462( C3387 C3462 ) C3387_=_C3662( C3387 C3662 ) C3387_=_C3891( C3387 C3891</w:t>
      </w:r>
    </w:p>
    <w:p>
      <w:pPr>
        <w:pStyle w:val="PreformattedText"/>
        <w:bidi w:val="0"/>
        <w:spacing w:before="0" w:after="0"/>
        <w:jc w:val="left"/>
        <w:rPr/>
      </w:pPr>
      <w:r>
        <w:rPr/>
        <w:t xml:space="preserve"> </w:t>
      </w:r>
      <w:r>
        <w:rPr/>
        <w:t>) C3387_=_C3905( C3387 C3905 ) \nC3387_=_C4061( C3387 C4061 ) C3387_=_C4065( C3387 C4065 ) C3387_=_C4084( C3387 C4084 ) C3387_=_C4087( C3387 C4087 ) C3387_=_C4088( C3387 C4088 ) C3403_=_C3449( C3403 C3449 ) \nC3403_=_C3462( C3403 C3462 ) C3403_=_C3662( C3403 C3662 ) C3403_=_C3891( C3403 C3891 ) C3403_=_C3905( C3403 C3905 ) C3403_=_C4061( C3403 C4061 ) C3403_=_C4065( C3403 C4065 ) \nC3403_=_C4084( C3403 C4084 ) C3403_=_C4087( C3403 C4087 ) C3403_=_C4088( C3403 C4088 ) C3449_=_C3462( C3449 C3462 ) C3449_=_C3662( C3449 C3662 ) C3449_=_C3891( C3449 C3891 ) \nC3449_=_C3905( C3449 C3905 ) C3449_=_C4061( C3449 C4061 ) C3449_=_C4065( C3449 C4065 ) C3449_=_C4084( C3449 C4084 ) C3449_=_C4087( C3449 C4087 ) C3449_=_C4088( C3449 C4088 ) \nC3462_=_C3662( C3462 C3662 ) C3462_=_C3891( C3462 C3891 ) C3462_=_C3905( C3462 C3905 ) C3462_=_C4061( C3462 C4061 ) C3462_=_C4065( C3462 C4065 ) C3462_=_C4084( C3462 C4084 ) \nC3462_=_C4087( C3462 C4087 ) C3462_=_C4088( C3462 C4088 ) C3662_=_C3891( C3662 C3891 ) C3662_=_C3905( C3662 C3905 ) C3662_=_C4061( C3662 C4061 ) C3662_=_C4065( C3662 C4065 ) \nC3662_=_C4084( C3662 C4084 ) C3662_=_C4087( C3662 C4087 ) C3662_=_C4088( C3662 C4088 ) C3891_=_C3905( C3891 C3905 ) C3891_=_C4061( C3891 C4061 ) C3891_=_C4065( C3891 C4065 ) \nC3891_=_C4084( C3891 C4084 ) C3891_=_C4087( C3891 C4087 ) C3891_=_C4088( C3891 C4088 ) C3905_=_C4061( C3905 C4061 ) C3905_=_C4065( C3905 C4065 ) C3905_=_C4084( C3905 C4084 ) \nC3905_=_C4087( C3905 C4087 ) C3905_=_C4088( C3905 C4088 ) C4061_=_C4065( C4061 C4065 ) C4061_=_C4084( C4061 C4084 ) C4061_=_C4087( C4061 C4087 ) C4061_=_C4088( C4061 C4088 ) \nC4065_=_C4084( C4065 C4084 ) C4065_=_C4087( C4065 C4087 ) C4065_=_C4088( C4065 C4088 ) C4084_=_C4087( C4084 C4087 ) C4084_=_C4088( C4084 C4088 ) C4087_=_C4088( C4087 C4088 ) "];201-&gt;273[label="55: C632 C661 C684 C913 C965 \nC966 C967 C968 C969 C970 C971 \nC972 C973 C974 C975 C976 C977 \nC978 C979 C980 C981 C982 C983 \nC984 C985 C986 C987 C988 C989 \nC990 C1771 C1884 C1909 C2078 C2318 \nC2377 C2437 C2539 C2752 C2839 C3016 \nC3028 C3151 C3387 C3403 C3449 C3462 \nC3662 C3891 C3905 C4061 C4065 C4084 \nC4087 C4088 \n748: C632_=_C661 ,C632_=_C965 ,C632_=_C966 ,C632_=_C967 ,C632_=_C968 ,\nC632_=_C969 ,C632_=_C970 ,C632_=_C971 ,C632_=_C972 ,C632_=_C973 ,C632_=_C974 ,\nC632_=_C975 ,C632_=_C976 ,C632_=_C977 ,C632_=_C978 ,C632_=_C979 ,C632_=_C980 ,\nC632_=_C981 ,C632_=_C982 ,C632_=_C983 ,C632_=_C984 ,C632_=_C985 ,C632_=_C986 ,\nC632_=_C987 ,C632_=_C988 ,C632_=_C989 ,C632_=_C990 ,C661_=_C684 ,C661_=_C965 ,\nC661_=_C966 ,C661_=_C967 ,C661_=_C968 ,C661_=_C969 ,C661_=_C970 ,C661_=_C971 ,\nC661_=_C972 ,C661_=_C973 ,C661_=_C974 ,C661_=_C975 ,C661_=_C976 ,C661_=_C977 ,\nC661_=_C978 ,C661_=_C979 ,C661_=_C980 ,C661_=_C981 ,C661_=_C982 ,C661_=_C983 ,\nC661_=_C984 ,C661_=_C985 ,C661_=_C986 ,C661_=_C987 ,C661_=_C988 ,C661_=_C989 ,\nC661_=_C990 ,C684_=_C913 ,C684_=_C1771 ,C684_=_C1884 ,C684_=_C1909 ,C684_=_C2078 ,\nC684_=_C2318 ,C684_=_C2377 ,C684_=_C2437 ,C684_=_C2539 ,C684_=_C2752 ,C684_=_C2839 ,\nC684_=_C3016 ,C684_=_C3028 ,C684_=_C3151 ,C684_=_C3387 ,C684_=_C3403 ,C684_=_C3449 ,\nC684_=_C3462 ,C684_=_C3662 ,C684_=_C3891 ,C684_=_C3905 ,C684_=_C4061 ,C684_=_C4065 ,\nC684_=_C4084 ,C684_=_C4087 ,C684_=_C4088 ,C913_=_C1771 ,C913_=_C1884 ,C913_=_C1909 ,\nC913_=_C2078 ,C913_=_C2318 ,C913_=_C2377 ,C913_=_C2437 ,C913_=_C2539 ,C913_=_C2752 ,\nC913_=_C2839 ,C913_=_C3016 ,C913_=_C3028 ,C913_=_C3151 ,C913_=_C3387 ,C913_=_C3403 ,\nC913_=_C3449 ,C913_=_C3462 ,C913_=_C3662 ,C913_=_C3891 ,C913_=_C3905 ,C913_=_C4061 ,\nC913_=_C4065 ,C913_=_C4084 ,C913_=_C4087 ,C913_=_C4088 ,C965_=_C966 ,C965_=_C967 ,\nC965_=_C968 ,C965_=_C969 ,C965_=_C970 ,C965_=_C971 ,C965_=_C972 ,C965_=_C973 ,\nC965_=_C974 ,C965_=_C975 ,C965_=_C976 ,C965_=_C977 ,C965_=_C978 ,C965_=_C979 ,\nC965_=_C980 ,C965_=_C981 ,C965_=_C982 ,C965_=_C983 ,C965_=_C984 ,C965_=_C985 ,\nC965_=_C986 ,C965_=_C987 ,C965_=_C988 ,C965_=_C989 ,C965_=_C990 ,C966_=_C967 ,\nC966_=_C968 ,C966_=_C969 ,C966_=_C970 ,C966_=_C971 ,C966_=_C972 ,C966_=_C973 ,\nC966_=_C974 ,C966_=_C975 ,C966_=_C976 ,C966_=_C977 ,C966_=_C978 ,C966_=_C979 ,\nC966_=_C980 ,C966_=_C981 ,C966_=_C982 ,C966_=_C983 ,C966_=_C984 ,C966_=_C985 ,\nC966_=_C986 ,C966_=_C987 ,C966_=_C988 ,C966_=_C989 ,C966_=_C990 ,C966_=_C1884 ,\nC967_=_C968 ,C967_=_C969 ,C967_=_C970 ,C967_=_C971 ,C967_=_C972 ,C967_=_C973 ,\nC967_=_C974 ,C967_=_C975 ,C967_=_C976 ,C967_=_C977 ,C967_=_C978 ,C967_=_C979 ,\nC967_=_C980 ,C967_=_C981 ,C967_=_C982 ,C967_=_C983 ,C967_=_C984 ,C967_=_C985 ,\nC967_=_C986 ,C967_=_C987 ,C967_=_C988 ,C967_=_C989 ,C967_=_C990 ,C967_=_C1909 ,\nC968_=_C969 ,C968_=_C970 ,C968_=_C971 ,C968_=_C972 ,C968_=_C973 ,C968_=_C974 ,\nC968_=_C975 ,C968_=_C976 ,C968_=_C977 ,C968_=_C978 ,C968_=_C979 ,C968_=_C980 ,\nC968_=_C981 ,C968_=_C982 ,C968_=_C983 ,C968_=_C984 ,C968_=_C985 ,C968_=_C986 ,\nC968_=_C987 ,C968_=_C988 ,C968_=_C989 ,C968_=_C990 ,C968_=_C2078 ,C969_=_C970 ,\nC969_=_C971 ,C969_=_C972 ,C969_=_C973 ,C969_=_C974 ,C969_=_C975 ,C969_=_C976 ,\nC969_=_C977 ,C969_=_C978 ,C969_=_C979 ,C969_=_C980 ,C969_=_C981 ,C969_=_C982 ,\nC969_=_C983 ,C969_=_C984 ,C969_=_C985 ,C969_=_C986 ,C969_=_C987 ,C969_=_C988 ,\nC969_=_C989 ,C969_=_C990 ,C970_=_C971 ,C970_=_C972 ,C970_=_C973 ,C970_=_C974 ,\nC970_=_C975 ,C970_=_C976 ,C970_=_C977 ,C970_=_C978 ,C970_=_C979 ,C970_=_C980 ,\nC970_=_C981 ,C970_=_C982 ,C970_=_C983 ,C970_=_C984 ,C970_=_C985 ,C970_=_C986 ,\nC970_=_C987 ,C970_=_C988 ,C970_=_C989 ,C970_=_C990 ,C970_=_C2318 ,C971_=_C972 ,\nC971_=_C973 ,C971_=_C974 ,C971_=_C975 ,C971_=_C976 ,C971_=_C977 ,C971_=_C978 ,\nC971_=_C979 ,C971_=_C980 ,C971_=_C981 ,C971_=_C982 ,C971_=_C983 ,C971_=_C984 ,\nC971_=_C985 ,C971_=_C986 ,C971_=_C987 ,C971_=_C988 ,C971_=_C989 ,C971_=_C990 ,\nC971_=_C2377 ,C972_=_C973 ,C972_=_C974 ,C972_=_C975 ,C972_=_C976 ,C972_=_C977 ,\nC972_=_C978 ,C972_=_C979 ,C972_=_C980 ,C972_=_C981 ,C972_=_C982 ,C972_=_C983 ,\nC972_=_C984 ,C972_=_C985 ,C972_=_C986 ,C972_=_C987 ,C972_=_C988 ,C972_=_C989 ,\nC972_=_C990 ,C972_=_C2437 ,C973_=_C974 ,C973_=_C975 ,C973_=_C976 ,C973_=_C977 ,\nC973_=_C978 ,C973_=_C979 ,C973_=_C980 ,C973_=_C981 ,C973_=_C982 ,C973_=_C983 ,\nC973_=_C984 ,C973_=_C985 ,C973_=_C986 ,C973_=_C987 ,C973_=_C988 ,C973_=_C989 ,\nC973_=_C990 ,C974_=_C975 ,C974_=_C976 ,C974_=_C977 ,C974_=_C978 ,C974_=_C979 ,\nC974_=_C980 ,C974_=_C981 ,C974_=_C982 ,C974_=_C983 ,C974_=_C984 ,C974_=_C985 ,\nC974_=_C986 ,C974_=_C987 ,C974_=_C988 ,C974_=_C989 ,C974_=_C990 ,C974_=_C2539 ,\nC975_=_C976 ,C975_=_C977 ,C975_=_C978 ,C975_=_C979 ,C975_=_C980 ,C975_=_C981 ,\nC975_=_C982 ,C975_=_C983 ,C975_=_C984 ,C975_=_C985 ,C975_=_C986 ,C975_=_C987 ,\nC975_=_C988 ,C975_=_C989 ,C975_=_C990 ,C976_=_C977 ,C976_=_C978 ,C976_=_C979 ,\nC976_=_C980 ,C976_=_C981 ,C976_=_C982 ,C976_=_C983 ,C976_=_C984 ,C976_=_C985 ,\nC976_=_C986 ,C976_=_C987 ,C976_=_C988 ,C976_=_C989 ,C976_=_C990 ,C977_=_C978 ,\nC977_=_C979 ,C977_=_C980 ,C977_=_C981 ,C977_=_C982 ,C977_=_C983 ,C977_=_C984 ,\nC977_=_C985 ,C977_=_C986 ,C977_=_C987 ,C977_=_C988 ,C977_=_C989 ,C977_=_C990 ,\nC977_=_C3016 ,C978_=_C979 ,C978_=_C980 ,C978_=_C981 ,C978_=_C982 ,C978_=_C983 ,\nC978_=_C984 ,C978_=_C985 ,C978_=_C986 ,C978_=_C987 ,C978_=_C988 ,C978_=_C989 ,\nC978_=_C990 ,C978_=_C3028 ,C979_=_C980 ,C979_=_C981 ,C979_=_C982 ,C979_=_C983 ,\nC979_=_C984 ,C979_=_C985 ,C979_=_C986 ,C979_=_C987 ,C979_=_C988 ,C979_=_C989 ,\nC979_=_C990 ,C979_=_C3151 ,C980_=_C981 ,C980_=_C982 ,C980_=_C983 ,C980_=_C984 ,\nC980_=_C985 ,C980_=_C986 ,C980_=_C987 ,C980_=_C988 ,C980_=_C989 ,C980_=_C990 ,\nC981_=_C982 ,C981_=_C983 ,C981_=_C984 ,C981_=_C985 ,C981_=_C986 ,C981_=_C987 ,\nC981_=_C988 ,C981_=_C989 ,C981_=_C990 ,C981_=_C3449 ,C982_=_C983 ,C982_=_C984 ,\nC982_=_C985 ,C982_=_C986 ,C982_=_C987 ,C982_=_C988 ,C982_=_C989 ,C982_=_C990 ,\nC982_=_C3462 ,C983_=_C984 ,C983_=_C985 ,C983_=_C986 ,C983_=_C987 ,C983_=_C988 ,\nC983_=_C989 ,C983_=_C990 ,C983_=_C3662 ,C984_=_C985 ,C984_=_C986 ,C984_=_C987 ,\nC984_=_C988 ,C984_=_C989 ,C984_=_C990 ,C985_=_C986 ,C985_=_C987 ,C985_=_C988 ,\nC985_=_C989 ,C985_=_C990 ,C985_=_C3891 ,C986_=_C987 ,C986_=_C988 ,C986_=_C989 ,\nC986_=_C990 ,C986_=_C3905 ,C987_=_C988 ,C987_=_C989 ,C987_=_C990 ,C987_=_C4061 ,\nC988_=_C989 ,C988_=_C990 ,C988_=_C4065 ,C989_=_C990 ,C989_=_C4084 ,C1771_=_C1884 ,\nC1771_=_C1909 ,C1771_=_C2078 ,C1771_=_C2318 ,C1771_=_C2377 ,C1771_=_C2437 ,C1771_=_C2539 ,\nC1771_=_C2752 ,C1771_=_C2839 ,C1771_=_C3016 ,C1771_=_C3028 ,C1771_=_C3151 ,C1771_=_C3387 ,\nC1771_=_C3403 ,C1771_=_C3449 ,C1771_=_C3462 ,C1771_=_C3662 ,C1771_=_C3891 ,C1771_=_C3905 ,\nC1771_=_C4061 ,C1771_=_C4065 ,C1771_=_C4084 ,C1771_=_C4087 ,C1771_=_C4088 ,C1884_=_C1909 ,\nC1884_=_C2078 ,C1884_=_C2318 ,C1884_=_C2377 ,C1884_=_C2437 ,C1884_=_C2539 ,C1884_=_C2752 ,\nC1884_=_C2839 ,C1884_=_C3016 ,C1884_=_C3028 ,C1884_=_C3151 ,C1884_=_C3387 ,C1884_=_C3403 ,\nC1884_=_C3449 ,C1884_=_C3462 ,C1884_=_C3662 ,C1884_=_C3891 ,C1884_=_C3905 ,C1884_=_C4061 ,\nC1884_=_C4065 ,C1884_=_C4084 ,C1884_=_C4087 ,C1884_=_C4088 ,C1909_=_C2078 ,C1909_=_C2318 ,\nC1909_=_C2377 ,C1909_=_C2437 ,C1909_=_C2539 ,C1909_=_C2752 ,C1909_=_C2839 ,C1909_=_C3016 ,\nC1909_=_C3028 ,C1909_=_C3151 ,C1909_=_C3387 ,C1909_=_C3403 ,C1909_=_C3449 ,C1909_=_C3462 ,\nC1909_=_C3662 ,C1909_=_C3891 ,C1909_=_C3905 ,C1909_=_C4061 ,C1909_=_C4065 ,C1909_=_C4084 ,\nC1909_=_C4087 ,C1909_=_C4088 ,C2078_=_C2318 ,C2078_=_C2377 ,C2078_=_C2437 ,C2078_=_C2539 ,\nC2078_=_C2752 ,C2078_=_C2839 ,C2078_=_C3016 ,C2078_=_C3028 ,C2078_=_C3151 ,C2078_=_C3387 ,\nC2078_=_C3403 ,C2078_=_C3449 ,C2078_=_C3462 ,C2078_=_C3662 ,C2078_=_C3891 ,C2078_=_C3905 ,\nC2078_=_C4061 ,C2078_=_C4065 ,C2078_=_C4084 ,C2078_=_C4087 ,C2078_=_C4088 ,C2318_=_C2377 ,\nC2318_=_C2437 ,C2318_=_C2539 ,C2318_=_C2752 ,C2318_=_C2839 ,C2318_=_C3016 ,C2318_=_C3028 ,\nC2318_=_C3151 ,C2318_=_C3387 ,C2318_=_C3403 ,C2318_=_C3449 ,C2318_=_C3462 ,C2318_=_C3662 ,\nC2318_=_C3891 ,C2318_=_C3905 ,C2318_=_C4061 ,C2318_=_C4065 ,C2318_=_C4084 ,C2318_=_C4087 ,\nC2318_=_C4088 ,C2377_=_C2437 ,C2377_=_C2539 ,C2377_=_C2752</w:t>
      </w:r>
    </w:p>
    <w:p>
      <w:pPr>
        <w:pStyle w:val="PreformattedText"/>
        <w:bidi w:val="0"/>
        <w:spacing w:before="0" w:after="0"/>
        <w:jc w:val="left"/>
        <w:rPr/>
      </w:pPr>
      <w:r>
        <w:rPr/>
        <w:t xml:space="preserve"> </w:t>
      </w:r>
      <w:r>
        <w:rPr/>
        <w:t>,C2377_=_C2839 ,C2377_=_C3016 ,\nC2377_=_C3028 ,C2377_=_C3151 ,C2377_=_C3387 ,C2377_=_C3403 ,C2377_=_C3449 ,C2377_=_C3462 ,\nC2377_=_C3662 ,C2377_=_C3891 ,C2377_=_C3905 ,C2377_=_C4061 ,C2377_=_C4065 ,C2377_=_C4084 ,\nC2377_=_C4087 ,C2377_=_C4088 ,C2437_=_C2539 ,C2437_=_C2752 ,C2437_=_C2839 ,C2437_=_C3016 ,\nC2437_=_C3028 ,C2437_=_C3151 ,C2437_=_C3387 ,C2437_=_C3403 ,C2437_=_C3449 ,C2437_=_C3462 ,\nC2437_=_C3662 ,C2437_=_C3891 ,C2437_=_C3905 ,C2437_=_C4061 ,C2437_=_C4065 ,C2437_=_C4084 ,\nC2437_=_C4087 ,C2437_=_C4088 ,C2539_=_C2752 ,C2539_=_C2839 ,C2539_=_C3016 ,C2539_=_C3028 ,\nC2539_=_C3151 ,C2539_=_C3387 ,C2539_=_C3403 ,C2539_=_C3449 ,C2539_=_C3462 ,C2539_=_C3662 ,\nC2539_=_C3891 ,C2539_=_C3905 ,C2539_=_C4061 ,C2539_=_C4065 ,C2539_=_C4084 ,C2539_=_C4087 ,\nC2539_=_C4088 ,C2752_=_C2839 ,C2752_=_C3016 ,C2752_=_C3028 ,C2752_=_C3151 ,C2752_=_C3387 ,\nC2752_=_C3403 ,C2752_=_C3449 ,C2752_=_C3462 ,C2752_=_C3662 ,C2752_=_C3891 ,C2752_=_C3905 ,\nC2752_=_C4061 ,C2752_=_C4065 ,C2752_=_C4084 ,C2752_=_C4087 ,C2752_=_C4088 ,C2839_=_C3016 ,\nC2839_=_C3028 ,C2839_=_C3151 ,C2839_=_C3387 ,C2839_=_C3403 ,C2839_=_C3449 ,C2839_=_C3462 ,\nC2839_=_C3662 ,C2839_=_C3891 ,C2839_=_C3905 ,C2839_=_C4061 ,C2839_=_C4065 ,C2839_=_C4084 ,\nC2839_=_C4087 ,C2839_=_C4088 ,C3016_=_C3028 ,C3016_=_C3151 ,C3016_=_C3387 ,C3016_=_C3403 ,\nC3016_=_C3449 ,C3016_=_C3462 ,C3016_=_C3662 ,C3016_=_C3891 ,C3016_=_C3905 ,C3016_=_C4061 ,\nC3016_=_C4065 ,C3016_=_C4084 ,C3016_=_C4087 ,C3016_=_C4088 ,C3028_=_C3151 ,C3028_=_C3387 ,\nC3028_=_C3403 ,C3028_=_C3449 ,C3028_=_C3462 ,C3028_=_C3662 ,C3028_=_C3891 ,C3028_=_C3905 ,\nC3028_=_C4061 ,C3028_=_C4065 ,C3028_=_C4084 ,C3028_=_C4087 ,C3028_=_C4088 ,C3151_=_C3387 ,\nC3151_=_C3403 ,C3151_=_C3449 ,C3151_=_C3462 ,C3151_=_C3662 ,C3151_=_C3891 ,C3151_=_C3905 ,\nC3151_=_C4061 ,C3151_=_C4065 ,C3151_=_C4084 ,C3151_=_C4087 ,C3151_=_C4088 ,C3387_=_C3403 ,\nC3387_=_C3449 ,C3387_=_C3462 ,C3387_=_C3662 ,C3387_=_C3891 ,C3387_=_C3905 ,C3387_=_C4061 ,\nC3387_=_C4065 ,C3387_=_C4084 ,C3387_=_C4087 ,C3387_=_C4088 ,C3403_=_C3449 ,C3403_=_C3462 ,\nC3403_=_C3662 ,C3403_=_C3891 ,C3403_=_C3905 ,C3403_=_C4061 ,C3403_=_C4065 ,C3403_=_C4084 ,\nC3403_=_C4087 ,C3403_=_C4088 ,C3449_=_C3462 ,C3449_=_C3662 ,C3449_=_C3891 ,C3449_=_C3905 ,\nC3449_=_C4061 ,C3449_=_C4065 ,C3449_=_C4084 ,C3449_=_C4087 ,C3449_=_C4088 ,C3462_=_C3662 ,\nC3462_=_C3891 ,C3462_=_C3905 ,C3462_=_C4061 ,C3462_=_C4065 ,C3462_=_C4084 ,C3462_=_C4087 ,\nC3462_=_C4088 ,C3662_=_C3891 ,C3662_=_C3905 ,C3662_=_C4061 ,C3662_=_C4065 ,C3662_=_C4084 ,\nC3662_=_C4087 ,C3662_=_C4088 ,C3891_=_C3905 ,C3891_=_C4061 ,C3891_=_C4065 ,C3891_=_C4084 ,\nC3891_=_C4087 ,C3891_=_C4088 ,C3905_=_C4061 ,C3905_=_C4065 ,C3905_=_C4084 ,C3905_=_C4087 ,\nC3905_=_C4088 ,C4061_=_C4065 ,C4061_=_C4084 ,C4061_=_C4087 ,C4061_=_C4088 ,C4065_=_C4084 ,\nC4065_=_C4087 ,C4065_=_C4088 ,C4084_=_C4087 ,C4084_=_C4088 ,C4087_=_C4088 ,"];274[shape=box, label="id:274 level: 7\n57: C543 C544 C682 C912 C987 \nC988 C1728 C1729 C1770 C1883 C1906 \nC1967 C2075 C2118 C2250 C2315 C2375 \nC2435 C2489 C2490 C2536 C2604 C2687 \nC2688 C2750 C2838 C3015 C3026 C3150 \nC3346 C3347 C3386 C3401 C3447 C3460 \nC3660 C3779 C3810 C3811 C3876 C3877 \nC3890 C3896 C3897 C3904 C3915 C4048 \nC4049 C4059 C4060 C4061 C4062 C4063 \nC4064 C4065 C4066 C4067 \n823: C543_=_C544( C543 C544 ) C543_=_C987( C543 C987 ) C543_=_C1728( C543 C1728 ) C543_=_C1906( C543 C1906 ) C543_=_C1967( C543 C1967 ) \nC543_=_C2075( C543 C2075 ) C543_=_C2118( C543 C2118 ) C543_=_C2250( C543 C2250 ) C543_=_C2315( C543 C2315 ) C543_=_C2375( C543 C2375 ) C543_=_C2435( C543 C2435 ) \nC543_=_C2489( C543 C2489 ) C543_=_C2536( C543 C2536 ) C543_=_C2604( C543 C2604 ) C543_=_C2687( C543 C2687 ) C543_=_C3346( C543 C3346 ) C543_=_C3660( C543 C3660 ) \nC543_=_C3779( C543 C3779 ) C543_=_C3810( C543 C3810 ) C543_=_C3876( C543 C3876 ) C543_=_C3896( C543 C3896 ) C543_=_C3915( C543 C3915 ) C543_=_C4048( C543 C4048 ) \nC543_=_C4059( C543 C4059 ) C543_=_C4060( C543 C4060 ) C543_=_C4061( C543 C4061 ) C543_=_C4062( C543 C4062 ) C543_=_C4063( C543 C4063 ) C543_=_C4064( C543 C4064 ) \nC544_=_C682( C544 C682 ) C544_=_C912( C544 C912 ) C544_=_C988( C544 C988 ) C544_=_C1729( C544 C1729 ) C544_=_C1770( C544 C1770 ) C544_=_C1883( C544 C1883 ) \nC544_=_C2490( C544 C2490 ) C544_=_C2688( C544 C2688 ) C544_=_C2750( C544 C2750 ) C544_=_C2838( C544 C2838 ) C544_=_C3015( C544 C3015 ) C544_=_C3026( C544 C3026 ) \nC544_=_C3150( C544 C3150 ) C544_=_C3347( C544 C3347 ) C544_=_C3386( C544 C3386 ) C544_=_C3401( C544 C3401 ) C544_=_C3447( C544 C3447 ) C544_=_C3460( C544 C3460 ) \nC544_=_C3811( C544 C3811 ) C544_=_C3877( C544 C3877 ) C544_=_C3890( C544 C3890 ) C544_=_C3897( C544 C3897 ) C544_=_C3904( C544 C3904 ) C544_=_C4049( C544 C4049 ) \nC544_=_C4059( C544 C4059 ) C544_=_C4065( C544 C4065 ) C544_=_C4066( C544 C4066 ) C544_=_C4067( C544 C4067 ) C682_=_C912( C682 C912 ) C682_=_C988( C682 C988 ) \nC682_=_C1729( C682 C1729 ) C682_=_C1770( C682 C1770 ) C682_=_C1883( C682 C1883 ) C682_=_C2490( C682 C2490 ) C682_=_C2688( C682 C2688 ) C682_=_C2750( C682 C2750 ) \nC682_=_C2838( C682 C2838 ) C682_=_C3015( C682 C3015 ) C682_=_C3026( C682 C3026 ) C682_=_C3150( C682 C3150 ) C682_=_C3347( C682 C3347 ) C682_=_C3386( C682 C3386 ) \nC682_=_C3401( C682 C3401 ) C682_=_C3447( C682 C3447 ) C682_=_C3460( C682 C3460 ) C682_=_C3811( C682 C3811 ) C682_=_C3877( C682 C3877 ) C682_=_C3890( C682 C3890 ) \nC682_=_C3897( C682 C3897 ) C682_=_C3904( C682 C3904 ) C682_=_C4049( C682 C4049 ) C682_=_C4059( C682 C4059 ) C682_=_C4065( C682 C4065 ) C682_=_C4066( C682 C4066 ) \nC682_=_C4067( C682 C4067 ) C912_=_C988( C912 C988 ) C912_=_C1729( C912 C1729 ) C912_=_C1770( C912 C1770 ) C912_=_C1883( C912 C1883 ) C912_=_C2490( C912 C2490 ) \nC912_=_C2688( C912 C2688 ) C912_=_C2750( C912 C2750 ) C912_=_C2838( C912 C2838 ) C912_=_C3015( C912 C3015 ) C912_=_C3026( C912 C3026 ) C912_=_C3150( C912 C3150 ) \nC912_=_C3347( C912 C3347 ) C912_=_C3386( C912 C3386 ) C912_=_C3401( C912 C3401 ) C912_=_C3447( C912 C3447 ) C912_=_C3460( C912 C3460 ) C912_=_C3811( C912 C3811 ) \nC912_=_C3877( C912 C3877 ) C912_=_C3890( C912 C3890 ) C912_=_C3897( C912 C3897 ) C912_=_C3904( C912 C3904 ) C912_=_C4049( C912 C4049 ) C912_=_C4059( C912 C4059 ) \nC912_=_C4065( C912 C4065 ) C912_=_C4066( C912 C4066 ) C912_=_C4067( C912 C4067 ) C987_=_C988( C987 C988 ) C987_=_C1728( C987 C1728 ) C987_=_C1906( C987 C1906 ) \nC987_=_C1967( C987 C1967 ) C987_=_C2075( C987 C2075 ) C987_=_C2118( C987 C2118 ) C987_=_C2250( C987 C2250 ) C987_=_C2315( C987 C2315 ) C987_=_C2375( C987 C2375 ) \nC987_=_C2435( C987 C2435 ) C987_=_C2489( C987 C2489 ) C987_=_C2536( C987 C2536 ) C987_=_C2604( C987 C2604 ) C987_=_C2687( C987 C2687 ) C987_=_C3346( C987 C3346 ) \nC987_=_C3660( C987 C3660 ) C987_=_C3779( C987 C3779 ) C987_=_C3810( C987 C3810 ) C987_=_C3876( C987 C3876 ) C987_=_C3896( C987 C3896 ) C987_=_C3915( C987 C3915 ) \nC987_=_C4048( C987 C4048 ) C987_=_C4059( C987 C4059 ) C987_=_C4060( C987 C4060 ) C987_=_C4061( C987 C4061 ) C987_=_C4062( C987 C4062 ) C987_=_C4063( C987 C4063 ) \nC987_=_C4064( C987 C4064 ) C988_=_C1729( C988 C1729 ) C988_=_C1770( C988 C1770 ) C988_=_C1883( C988 C1883 ) C988_=_C2490( C988 C2490 ) C988_=_C2688( C988 C2688 ) \nC988_=_C2750( C988 C2750 ) C988_=_C2838( C988 C2838 ) C988_=_C3015( C988 C3015 ) C988_=_C3026( C988 C3026 ) C988_=_C3150( C988 C3150 ) C988_=_C3347( C988 C3347 ) \nC988_=_C3386( C988 C3386 ) C988_=_C3401( C988 C3401 ) C988_=_C3447( C988 C3447 ) C988_=_C3460( C988 C3460 ) C988_=_C3811( C988 C3811 ) C988_=_C3877( C988 C3877 ) \nC988_=_C3890( C988 C3890 ) C988_=_C3897( C988 C3897 ) C988_=_C3904( C988 C3904 ) C988_=_C4049( C988 C4049 ) C988_=_C4059( C988 C4059 ) C988_=_C4065( C988 C4065 ) \nC988_=_C4066( C988 C4066 ) C988_=_C4067( C988 C4067 ) C1728_=_C1729( C1728 C1729 ) C1728_=_C1906( C1728 C1906 ) C1728_=_C1967( C1728 C1967 ) C1728_=_C2075( C1728 C2075 ) \nC1728_=_C2118( C1728 C2118 ) C1728_=_C2250( C1728 C2250 ) C1728_=_C2315( C1728 C2315 ) C1728_=_C2375( C1728 C2375 ) C1728_=_C2435( C1728 C2435 ) C1728_=_C2489( C1728 C2489 ) \nC1728_=_C2536( C1728 C2536 ) C1728_=_C2604( C1728 C2604 ) C1728_=_C2687( C1728 C2687 ) C1728_=_C3346( C1728 C3346 ) C1728_=_C3660( C1728 C3660 ) C1728_=_C3779( C1728 C3779 ) \nC1728_=_C3810( C1728 C3810 ) C1728_=_C3876( C1728 C3876 ) C1728_=_C3896( C1728 C3896 ) C1728_=_C3915( C1728 C3915 ) C1728_=_C4048( C1728 C4048 ) C1728_=_C4059( C1728 C4059 ) \nC1728_=_C4060( C1728 C4060 ) C1728_=_C4061( C1728 C4061 ) C1728_=_C4062( C1728 C4062 ) C1728_=_C4063( C1728 C4063 ) C1728_=_C4064( C1728 C4064 ) C1729_=_C1770( C1729 C1770 ) \nC1729_=_C1883( C1729 C1883 ) C1729_=_C2490( C1729 C2490 ) C1729_=_C2688( C1729 C2688 ) C1729_=_C2750( C1729 C2750 ) C1729_=_C2838( C1729 C2838 ) C1729_=_C3015( C1729 C3015 ) \nC1729_=_C3026( C1729 C3026 ) C1729_=_C3150( C1729 C3150 ) C1729_=_C3347( C1729 C3347 ) C1729_=_C3386( C1729 C3386 ) C1729_=_C3401( C1729 C3401 ) C1729_=_C3447( C1729 C3447 ) \nC1729_=_C3460( C1729 C3460 ) C1729_=_C3811( C1729 C3811 ) C1729_=_C3877( C1729 C3877 ) C1729_=_C3890( C1729 C3890 ) C1729_=_C3897( C1729 C3897 ) C1729_=_C3904( C1729 C3904 ) \nC1729_=_C4049( C1729 C4049 ) C1729_=_C4059( C1729 C4059 ) C1729_=_C4065( C1729 C4065 ) C1729_=_C4066( C1729 C4066 ) C1729_=_C4067( C1729 C4067 ) C1770_=_C1883( C1770 C1883 ) \nC1770_=_C2490( C1770 C2490 ) C1770_=_C2688( C1770 C2688 ) C1770_=_C2750( C1770 C2750 ) C1770_=_C2838( C1770 C2838 ) C1770_=_C3015( C1770 C3015 ) C1770_=_C3026( C1770 C3026 ) \nC1770_=_C3150( C1770 C3150 ) C1770_=_C3347( C1770 C3347 ) C1770_=_C3386( C1770 C3386 ) C1770_=_C3401( C1770 C3401 ) C1770_=_C3447( C1770 C3447 ) C1770_=_C3460( C1770 C3460 ) \nC1770_=_C3811( C1770 C3811 ) C1770_=_C3877( C1770 C3877 ) C1770_=_C3890( C1770 C3890 ) C1770_=_C3897( C1770 C3897 ) C1770_=_C3904( C1770 C3904 ) C1770_=_C4049( C1770 C4049 ) \nC1770_=_C4059( C1770 C4059 ) C1770_=_C4065( C1770 C4065 ) C1770_=_C4066( C1770 C4066 ) C1770_=_C4067( C1770 C4067 ) C1883_=_C2490( C1883</w:t>
      </w:r>
    </w:p>
    <w:p>
      <w:pPr>
        <w:pStyle w:val="PreformattedText"/>
        <w:bidi w:val="0"/>
        <w:spacing w:before="0" w:after="0"/>
        <w:jc w:val="left"/>
        <w:rPr/>
      </w:pPr>
      <w:r>
        <w:rPr/>
        <w:t xml:space="preserve"> </w:t>
      </w:r>
      <w:r>
        <w:rPr/>
        <w:t>C2490 ) C1883_=_C2688( C1883 C2688 ) \nC1883_=_C2750( C1883 C2750 ) C1883_=_C2838( C1883 C2838 ) C1883_=_C3015( C1883 C3015 ) C1883_=_C3026( C1883 C3026 ) C1883_=_C3150( C1883 C3150 ) C1883_=_C3347( C1883 C3347 ) \nC1883_=_C3386( C1883 C3386 ) C1883_=_C3401( C1883 C3401 ) C1883_=_C3447( C1883 C3447 ) C1883_=_C3460( C1883 C3460 ) C1883_=_C3811( C1883 C3811 ) C1883_=_C3877( C1883 C3877 ) \nC1883_=_C3890( C1883 C3890 ) C1883_=_C3897( C1883 C3897 ) C1883_=_C3904( C1883 C3904 ) C1883_=_C4049( C1883 C4049 ) C1883_=_C4059( C1883 C4059 ) C1883_=_C4065( C1883 C4065 ) \nC1883_=_C4066( C1883 C4066 ) C1883_=_C4067( C1883 C4067 ) C1906_=_C1967( C1906 C1967 ) C1906_=_C2075( C1906 C2075 ) C1906_=_C2118( C1906 C2118 ) C1906_=_C2250( C1906 C2250 ) \nC1906_=_C2315( C1906 C2315 ) C1906_=_C2375( C1906 C2375 ) C1906_=_C2435( C1906 C2435 ) C1906_=_C2489( C1906 C2489 ) C1906_=_C2536( C1906 C2536 ) C1906_=_C2604( C1906 C2604 ) \nC1906_=_C2687( C1906 C2687 ) C1906_=_C3346( C1906 C3346 ) C1906_=_C3660( C1906 C3660 ) C1906_=_C3779( C1906 C3779 ) C1906_=_C3810( C1906 C3810 ) C1906_=_C3876( C1906 C3876 ) \nC1906_=_C3896( C1906 C3896 ) C1906_=_C3915( C1906 C3915 ) C1906_=_C4048( C1906 C4048 ) C1906_=_C4059( C1906 C4059 ) C1906_=_C4060( C1906 C4060 ) C1906_=_C4061( C1906 C4061 ) \nC1906_=_C4062( C1906 C4062 ) C1906_=_C4063( C1906 C4063 ) C1906_=_C4064( C1906 C4064 ) C1967_=_C2075( C1967 C2075 ) C1967_=_C2118( C1967 C2118 ) C1967_=_C2250( C1967 C2250 ) \nC1967_=_C2315( C1967 C2315 ) C1967_=_C2375( C1967 C2375 ) C1967_=_C2435( C1967 C2435 ) C1967_=_C2489( C1967 C2489 ) C1967_=_C2536( C1967 C2536 ) C1967_=_C2604( C1967 C2604 ) \nC1967_=_C2687( C1967 C2687 ) C1967_=_C3346( C1967 C3346 ) C1967_=_C3660( C1967 C3660 ) C1967_=_C3779( C1967 C3779 ) C1967_=_C3810( C1967 C3810 ) C1967_=_C3876( C1967 C3876 ) \nC1967_=_C3896( C1967 C3896 ) C1967_=_C3915( C1967 C3915 ) C1967_=_C4048( C1967 C4048 ) C1967_=_C4059( C1967 C4059 ) C1967_=_C4060( C1967 C4060 ) C1967_=_C4061( C1967 C4061 ) \nC1967_=_C4062( C1967 C4062 ) C1967_=_C4063( C1967 C4063 ) C1967_=_C4064( C1967 C4064 ) C2075_=_C2118( C2075 C2118 ) C2075_=_C2250( C2075 C2250 ) C2075_=_C2315( C2075 C2315 ) \nC2075_=_C2375( C2075 C2375 ) C2075_=_C2435( C2075 C2435 ) C2075_=_C2489( C2075 C2489 ) C2075_=_C2536( C2075 C2536 ) C2075_=_C2604( C2075 C2604 ) C2075_=_C2687( C2075 C2687 ) \nC2075_=_C3346( C2075 C3346 ) C2075_=_C3660( C2075 C3660 ) C2075_=_C3779( C2075 C3779 ) C2075_=_C3810( C2075 C3810 ) C2075_=_C3876( C2075 C3876 ) C2075_=_C3896( C2075 C3896 ) \nC2075_=_C3915( C2075 C3915 ) C2075_=_C4048( C2075 C4048 ) C2075_=_C4059( C2075 C4059 ) C2075_=_C4060( C2075 C4060 ) C2075_=_C4061( C2075 C4061 ) C2075_=_C4062( C2075 C4062 ) \nC2075_=_C4063( C2075 C4063 ) C2075_=_C4064( C2075 C4064 ) C2118_=_C2250( C2118 C2250 ) C2118_=_C2315( C2118 C2315 ) C2118_=_C2375( C2118 C2375 ) C2118_=_C2435( C2118 C2435 ) \nC2118_=_C2489( C2118 C2489 ) C2118_=_C2536( C2118 C2536 ) C2118_=_C2604( C2118 C2604 ) C2118_=_C2687( C2118 C2687 ) C2118_=_C3346( C2118 C3346 ) C2118_=_C3660( C2118 C3660 ) \nC2118_=_C3779( C2118 C3779 ) C2118_=_C3810( C2118 C3810 ) C2118_=_C3876( C2118 C3876 ) C2118_=_C3896( C2118 C3896 ) C2118_=_C3915( C2118 C3915 ) C2118_=_C4048( C2118 C4048 ) \nC2118_=_C4059( C2118 C4059 ) C2118_=_C4060( C2118 C4060 ) C2118_=_C4061( C2118 C4061 ) C2118_=_C4062( C2118 C4062 ) C2118_=_C4063( C2118 C4063 ) C2118_=_C4064( C2118 C4064 ) \nC2250_=_C2315( C2250 C2315 ) C2250_=_C2375( C2250 C2375 ) C2250_=_C2435( C2250 C2435 ) C2250_=_C2489( C2250 C2489 ) C2250_=_C2536( C2250 C2536 ) C2250_=_C2604( C2250 C2604 ) \nC2250_=_C2687( C2250 C2687 ) C2250_=_C3346( C2250 C3346 ) C2250_=_C3660( C2250 C3660 ) C2250_=_C3779( C2250 C3779 ) C2250_=_C3810( C2250 C3810 ) C2250_=_C3876( C2250 C3876 ) \nC2250_=_C3896( C2250 C3896 ) C2250_=_C3915( C2250 C3915 ) C2250_=_C4048( C2250 C4048 ) C2250_=_C4059( C2250 C4059 ) C2250_=_C4060( C2250 C4060 ) C2250_=_C4061( C2250 C4061 ) \nC2250_=_C4062( C2250 C4062 ) C2250_=_C4063( C2250 C4063 ) C2250_=_C4064( C2250 C4064 ) C2315_=_C2375( C2315 C2375 ) C2315_=_C2435( C2315 C2435 ) C2315_=_C2489( C2315 C2489 ) \nC2315_=_C2536( C2315 C2536 ) C2315_=_C2604( C2315 C2604 ) C2315_=_C2687( C2315 C2687 ) C2315_=_C3346( C2315 C3346 ) C2315_=_C3660( C2315 C3660 ) C2315_=_C3779( C2315 C3779 ) \nC2315_=_C3810( C2315 C3810 ) C2315_=_C3876( C2315 C3876 ) C2315_=_C3896( C2315 C3896 ) C2315_=_C3915( C2315 C3915 ) C2315_=_C4048( C2315 C4048 ) C2315_=_C4059( C2315 C4059 ) \nC2315_=_C4060( C2315 C4060 ) C2315_=_C4061( C2315 C4061 ) C2315_=_C4062( C2315 C4062 ) C2315_=_C4063( C2315 C4063 ) C2315_=_C4064( C2315 C4064 ) C2375_=_C2435( C2375 C2435 ) \nC2375_=_C2489( C2375 C2489 ) C2375_=_C2536( C2375 C2536 ) C2375_=_C2604( C2375 C2604 ) C2375_=_C2687( C2375 C2687 ) C2375_=_C3346( C2375 C3346 ) C2375_=_C3660( C2375 C3660 ) \nC2375_=_C3779( C2375 C3779 ) C2375_=_C3810( C2375 C3810 ) C2375_=_C3876( C2375 C3876 ) C2375_=_C3896( C2375 C3896 ) C2375_=_C3915( C2375 C3915 ) C2375_=_C4048( C2375 C4048 ) \nC2375_=_C4059( C2375 C4059 ) C2375_=_C4060( C2375 C4060 ) C2375_=_C4061( C2375 C4061 ) C2375_=_C4062( C2375 C4062 ) C2375_=_C4063( C2375 C4063 ) C2375_=_C4064( C2375 C4064 ) \nC2435_=_C2489( C2435 C2489 ) C2435_=_C2536( C2435 C2536 ) C2435_=_C2604( C2435 C2604 ) C2435_=_C2687( C2435 C2687 ) C2435_=_C3346( C2435 C3346 ) C2435_=_C3660( C2435 C3660 ) \nC2435_=_C3779( C2435 C3779 ) C2435_=_C3810( C2435 C3810 ) C2435_=_C3876( C2435 C3876 ) C2435_=_C3896( C2435 C3896 ) C2435_=_C3915( C2435 C3915 ) C2435_=_C4048( C2435 C4048 ) \nC2435_=_C4059( C2435 C4059 ) C2435_=_C4060( C2435 C4060 ) C2435_=_C4061( C2435 C4061 ) C2435_=_C4062( C2435 C4062 ) C2435_=_C4063( C2435 C4063 ) C2435_=_C4064( C2435 C4064 ) \nC2489_=_C2490( C2489 C2490 ) C2489_=_C2536( C2489 C2536 ) C2489_=_C2604( C2489 C2604 ) C2489_=_C2687( C2489 C2687 ) C2489_=_C3346( C2489 C3346 ) C2489_=_C3660( C2489 C3660 ) \nC2489_=_C3779( C2489 C3779 ) C2489_=_C3810( C2489 C3810 ) C2489_=_C3876( C2489 C3876 ) C2489_=_C3896( C2489 C3896 ) C2489_=_C3915( C2489 C3915 ) C2489_=_C4048( C2489 C4048 ) \nC2489_=_C4059( C2489 C4059 ) C2489_=_C4060( C2489 C4060 ) C2489_=_C4061( C2489 C4061 ) C2489_=_C4062( C2489 C4062 ) C2489_=_C4063( C2489 C4063 ) C2489_=_C4064( C2489 C4064 ) \nC2490_=_C2688( C2490 C2688 ) C2490_=_C2750( C2490 C2750 ) C2490_=_C2838( C2490 C2838 ) C2490_=_C3015( C2490 C3015 ) C2490_=_C3026( C2490 C3026 ) C2490_=_C3150( C2490 C3150 ) \nC2490_=_C3347( C2490 C3347 ) C2490_=_C3386( C2490 C3386 ) C2490_=_C3401( C2490 C3401 ) C2490_=_C3447( C2490 C3447 ) C2490_=_C3460( C2490 C3460 ) C2490_=_C3811( C2490 C3811 ) \nC2490_=_C3877( C2490 C3877 ) C2490_=_C3890( C2490 C3890 ) C2490_=_C3897( C2490 C3897 ) C2490_=_C3904( C2490 C3904 ) C2490_=_C4049( C2490 C4049 ) C2490_=_C4059( C2490 C4059 ) \nC2490_=_C4065( C2490 C4065 ) C2490_=_C4066( C2490 C4066 ) C2490_=_C4067( C2490 C4067 ) C2536_=_C2604( C2536 C2604 ) C2536_=_C2687( C2536 C2687 ) C2536_=_C3346( C2536 C3346 ) \nC2536_=_C3660( C2536 C3660 ) C2536_=_C3779( C2536 C3779 ) C2536_=_C3810( C2536 C3810 ) C2536_=_C3876( C2536 C3876 ) C2536_=_C3896( C2536 C3896 ) C2536_=_C3915( C2536 C3915 ) \nC2536_=_C4048( C2536 C4048 ) C2536_=_C4059( C2536 C4059 ) C2536_=_C4060( C2536 C4060 ) C2536_=_C4061( C2536 C4061 ) C2536_=_C4062( C2536 C4062 ) C2536_=_C4063( C2536 C4063 ) \nC2536_=_C4064( C2536 C4064 ) C2604_=_C2687( C2604 C2687 ) C2604_=_C3346( C2604 C3346 ) C2604_=_C3660( C2604 C3660 ) C2604_=_C3779( C2604 C3779 ) C2604_=_C3810( C2604 C3810 ) \nC2604_=_C3876( C2604 C3876 ) C2604_=_C3896( C2604 C3896 ) C2604_=_C3915( C2604 C3915 ) C2604_=_C4048( C2604 C4048 ) C2604_=_C4059( C2604 C4059 ) C2604_=_C4060( C2604 C4060 ) \nC2604_=_C4061( C2604 C4061 ) C2604_=_C4062( C2604 C4062 ) C2604_=_C4063( C2604 C4063 ) C2604_=_C4064( C2604 C4064 ) C2687_=_C2688( C2687 C2688 ) C2687_=_C3346( C2687 C3346 ) \nC2687_=_C3660( C2687 C3660 ) C2687_=_C3779( C2687 C3779 ) C2687_=_C3810( C2687 C3810 ) C2687_=_C3876( C2687 C3876 ) C2687_=_C3896( C2687 C3896 ) C2687_=_C3915( C2687 C3915 ) \nC2687_=_C4048( C2687 C4048 ) C2687_=_C4059( C2687 C4059 ) C2687_=_C4060( C2687 C4060 ) C2687_=_C4061( C2687 C4061 ) C2687_=_C4062( C2687 C4062 ) C2687_=_C4063( C2687 C4063 ) \nC2687_=_C4064( C2687 C4064 ) C2688_=_C2750( C2688 C2750 ) C2688_=_C2838( C2688 C2838 ) C2688_=_C3015( C2688 C3015 ) C2688_=_C3026( C2688 C3026 ) C2688_=_C3150( C2688 C3150 ) \nC2688_=_C3347( C2688 C3347 ) C2688_=_C3386( C2688 C3386 ) C2688_=_C3401( C2688 C3401 ) C2688_=_C3447( C2688 C3447 ) C2688_=_C3460( C2688 C3460 ) C2688_=_C3811( C2688 C3811 ) \nC2688_=_C3877( C2688 C3877 ) C2688_=_C3890( C2688 C3890 ) C2688_=_C3897( C2688 C3897 ) C2688_=_C3904( C2688 C3904 ) C2688_=_C4049( C2688 C4049 ) C2688_=_C4059( C2688 C4059 ) \nC2688_=_C4065( C2688 C4065 ) C2688_=_C4066( C2688 C4066 ) C2688_=_C4067( C2688 C4067 ) C2750_=_C2838( C2750 C2838 ) C2750_=_C3015( C2750 C3015 ) C2750_=_C3026( C2750 C3026 ) \nC2750_=_C3150( C2750 C3150 ) C2750_=_C3347( C2750 C3347 ) C2750_=_C3386( C2750 C3386 ) C2750_=_C3401( C2750 C3401 ) C2750_=_C3447( C2750 C3447 ) C2750_=_C3460( C2750 C3460 ) \nC2750_=_C3811( C2750 C3811 ) C2750_=_C3877( C2750 C3877 ) C2750_=_C3890( C2750 C3890 ) C2750_=_C3897( C2750 C3897 ) C2750_=_C3904( C2750 C3904 ) C2750_=_C4049( C2750 C4049 ) \nC2750_=_C4059( C2750 C4059 ) C2750_=_C4065( C2750 C4065 ) C2750_=_C4066( C2750 C4066 ) C2750_=_C4067( C2750 C4067 ) C2838_=_C3015( C2838 C3015 ) C2838_=_C3026( C2838 C3026 ) \nC2838_=_C3150( C2838 C3150 ) C2838_=_C3347( C2838 C3347 ) C2838_=_C3386( C2838 C3386 ) C2838_=_C3401( C2838 C3401 ) C2838_=_C3447( C2838 C3447 ) C2838_=_C3460( C2838 C3460 ) \nC2838_=_C3811( C2838 C3811 ) C2838_=_C3877( C2838 C3877 ) C2838_=_C3890( C2838 C3890 ) C2838_=_C3897( C2838 C3897 ) C2838_=_C3904( C2838 C3904 ) C2838_=_C4049( C2838 C4049 ) \nC2838_=_C4059( C2838 C4059 ) C2838_=_C4065( C2838 C4065 ) C2838_=_C4066( C2838 C4066 ) C2838_=_C4067( C2838 C4067 ) C3015_=_C3026( C3015 C3026 ) C3015_=_C3150( C3015 C3150 ) \nC3015_=_C3347(</w:t>
      </w:r>
    </w:p>
    <w:p>
      <w:pPr>
        <w:pStyle w:val="PreformattedText"/>
        <w:bidi w:val="0"/>
        <w:spacing w:before="0" w:after="0"/>
        <w:jc w:val="left"/>
        <w:rPr/>
      </w:pPr>
      <w:r>
        <w:rPr/>
        <w:t xml:space="preserve"> </w:t>
      </w:r>
      <w:r>
        <w:rPr/>
        <w:t>C3015 C3347 ) C3015_=_C3386( C3015 C3386 ) C3015_=_C3401( C3015 C3401 ) C3015_=_C3447( C3015 C3447 ) C3015_=_C3460( C3015 C3460 ) C3015_=_C3811( C3015 C3811 ) \nC3015_=_C3877( C3015 C3877 ) C3015_=_C3890( C3015 C3890 ) C3015_=_C3897( C3015 C3897 ) C3015_=_C3904( C3015 C3904 ) C3015_=_C4049( C3015 C4049 ) C3015_=_C4059( C3015 C4059 ) \nC3015_=_C4065( C3015 C4065 ) C3015_=_C4066( C3015 C4066 ) C3015_=_C4067( C3015 C4067 ) C3026_=_C3150( C3026 C3150 ) C3026_=_C3347( C3026 C3347 ) C3026_=_C3386( C3026 C3386 ) \nC3026_=_C3401( C3026 C3401 ) C3026_=_C3447( C3026 C3447 ) C3026_=_C3460( C3026 C3460 ) C3026_=_C3811( C3026 C3811 ) C3026_=_C3877( C3026 C3877 ) C3026_=_C3890( C3026 C3890 ) \nC3026_=_C3897( C3026 C3897 ) C3026_=_C3904( C3026 C3904 ) C3026_=_C4049( C3026 C4049 ) C3026_=_C4059( C3026 C4059 ) C3026_=_C4065( C3026 C4065 ) C3026_=_C4066( C3026 C4066 ) \nC3026_=_C4067( C3026 C4067 ) C3150_=_C3347( C3150 C3347 ) C3150_=_C3386( C3150 C3386 ) C3150_=_C3401( C3150 C3401 ) C3150_=_C3447( C3150 C3447 ) C3150_=_C3460( C3150 C3460 ) \nC3150_=_C3811( C3150 C3811 ) C3150_=_C3877( C3150 C3877 ) C3150_=_C3890( C3150 C3890 ) C3150_=_C3897( C3150 C3897 ) C3150_=_C3904( C3150 C3904 ) C3150_=_C4049( C3150 C4049 ) \nC3150_=_C4059( C3150 C4059 ) C3150_=_C4065( C3150 C4065 ) C3150_=_C4066( C3150 C4066 ) C3150_=_C4067( C3150 C4067 ) C3346_=_C3347( C3346 C3347 ) C3346_=_C3660( C3346 C3660 ) \nC3346_=_C3779( C3346 C3779 ) C3346_=_C3810( C3346 C3810 ) C3346_=_C3876( C3346 C3876 ) C3346_=_C3896( C3346 C3896 ) C3346_=_C3915( C3346 C3915 ) C3346_=_C4048( C3346 C4048 ) \nC3346_=_C4059( C3346 C4059 ) C3346_=_C4060( C3346 C4060 ) C3346_=_C4061( C3346 C4061 ) C3346_=_C4062( C3346 C4062 ) C3346_=_C4063( C3346 C4063 ) C3346_=_C4064( C3346 C4064 ) \nC3347_=_C3386( C3347 C3386 ) C3347_=_C3401( C3347 C3401 ) C3347_=_C3447( C3347 C3447 ) C3347_=_C3460( C3347 C3460 ) C3347_=_C3811( C3347 C3811 ) C3347_=_C3877( C3347 C3877 ) \nC3347_=_C3890( C3347 C3890 ) C3347_=_C3897( C3347 C3897 ) C3347_=_C3904( C3347 C3904 ) C3347_=_C4049( C3347 C4049 ) C3347_=_C4059( C3347 C4059 ) C3347_=_C4065( C3347 C4065 ) \nC3347_=_C4066( C3347 C4066 ) C3347_=_C4067( C3347 C4067 ) C3386_=_C3401( C3386 C3401 ) C3386_=_C3447( C3386 C3447 ) C3386_=_C3460( C3386 C3460 ) C3386_=_C3811( C3386 C3811 ) \nC3386_=_C3877( C3386 C3877 ) C3386_=_C3890( C3386 C3890 ) C3386_=_C3897( C3386 C3897 ) C3386_=_C3904( C3386 C3904 ) C3386_=_C4049( C3386 C4049 ) C3386_=_C4059( C3386 C4059 ) \nC3386_=_C4065( C3386 C4065 ) C3386_=_C4066( C3386 C4066 ) C3386_=_C4067( C3386 C4067 ) C3401_=_C3447( C3401 C3447 ) C3401_=_C3460( C3401 C3460 ) C3401_=_C3811( C3401 C3811 ) \nC3401_=_C3877( C3401 C3877 ) C3401_=_C3890( C3401 C3890 ) C3401_=_C3897( C3401 C3897 ) C3401_=_C3904( C3401 C3904 ) C3401_=_C4049( C3401 C4049 ) C3401_=_C4059( C3401 C4059 ) \nC3401_=_C4065( C3401 C4065 ) C3401_=_C4066( C3401 C4066 ) C3401_=_C4067( C3401 C4067 ) C3447_=_C3460( C3447 C3460 ) C3447_=_C3811( C3447 C3811 ) C3447_=_C3877( C3447 C3877 ) \nC3447_=_C3890( C3447 C3890 ) C3447_=_C3897( C3447 C3897 ) C3447_=_C3904( C3447 C3904 ) C3447_=_C4049( C3447 C4049 ) C3447_=_C4059( C3447 C4059 ) C3447_=_C4065( C3447 C4065 ) \nC3447_=_C4066( C3447 C4066 ) C3447_=_C4067( C3447 C4067 ) C3460_=_C3811( C3460 C3811 ) C3460_=_C3877( C3460 C3877 ) C3460_=_C3890( C3460 C3890 ) C3460_=_C3897( C3460 C3897 ) \nC3460_=_C3904( C3460 C3904 ) C3460_=_C4049( C3460 C4049 ) C3460_=_C4059( C3460 C4059 ) C3460_=_C4065( C3460 C4065 ) C3460_=_C4066( C3460 C4066 ) C3460_=_C4067( C3460 C4067 ) \nC3660_=_C3779( C3660 C3779 ) C3660_=_C3810( C3660 C3810 ) C3660_=_C3876( C3660 C3876 ) C3660_=_C3896( C3660 C3896 ) C3660_=_C3915( C3660 C3915 ) C3660_=_C4048( C3660 C4048 ) \nC3660_=_C4059( C3660 C4059 ) C3660_=_C4060( C3660 C4060 ) C3660_=_C4061( C3660 C4061 ) C3660_=_C4062( C3660 C4062 ) C3660_=_C4063( C3660 C4063 ) C3660_=_C4064( C3660 C4064 ) \nC3779_=_C3810( C3779 C3810 ) C3779_=_C3876( C3779 C3876 ) C3779_=_C3896( C3779 C3896 ) C3779_=_C3915( C3779 C3915 ) C3779_=_C4048( C3779 C4048 ) C3779_=_C4059( C3779 C4059 ) \nC3779_=_C4060( C3779 C4060 ) C3779_=_C4061( C3779 C4061 ) C3779_=_C4062( C3779 C4062 ) C3779_=_C4063( C3779 C4063 ) C3779_=_C4064( C3779 C4064 ) C3810_=_C3811( C3810 C3811 ) \nC3810_=_C3876( C3810 C3876 ) C3810_=_C3896( C3810 C3896 ) C3810_=_C3915( C3810 C3915 ) C3810_=_C4048( C3810 C4048 ) C3810_=_C4059( C3810 C4059 ) C3810_=_C4060( C3810 C4060 ) \nC3810_=_C4061( C3810 C4061 ) C3810_=_C4062( C3810 C4062 ) C3810_=_C4063( C3810 C4063 ) C3810_=_C4064( C3810 C4064 ) C3811_=_C3877( C3811 C3877 ) C3811_=_C3890( C3811 C3890 ) \nC3811_=_C3897( C3811 C3897 ) C3811_=_C3904( C3811 C3904 ) C3811_=_C4049( C3811 C4049 ) C3811_=_C4059( C3811 C4059 ) C3811_=_C4065( C3811 C4065 ) C3811_=_C4066( C3811 C4066 ) \nC3811_=_C4067( C3811 C4067 ) C3876_=_C3877( C3876 C3877 ) C3876_=_C3896( C3876 C3896 ) C3876_=_C3915( C3876 C3915 ) C3876_=_C4048( C3876 C4048 ) C3876_=_C4059( C3876 C4059 ) \nC3876_=_C4060( C3876 C4060 ) C3876_=_C4061( C3876 C4061 ) C3876_=_C4062( C3876 C4062 ) C3876_=_C4063( C3876 C4063 ) C3876_=_C4064( C3876 C4064 ) C3877_=_C3890( C3877 C3890 ) \nC3877_=_C3897( C3877 C3897 ) C3877_=_C3904( C3877 C3904 ) C3877_=_C4049( C3877 C4049 ) C3877_=_C4059( C3877 C4059 ) C3877_=_C4065( C3877 C4065 ) C3877_=_C4066( C3877 C4066 ) \nC3877_=_C4067( C3877 C4067 ) C3890_=_C3897( C3890 C3897 ) C3890_=_C3904( C3890 C3904 ) C3890_=_C4049( C3890 C4049 ) C3890_=_C4059( C3890 C4059 ) C3890_=_C4065( C3890 C4065 ) \nC3890_=_C4066( C3890 C4066 ) C3890_=_C4067( C3890 C4067 ) C3896_=_C3897( C3896 C3897 ) C3896_=_C3915( C3896 C3915 ) C3896_=_C4048( C3896 C4048 ) C3896_=_C4059( C3896 C4059 ) \nC3896_=_C4060( C3896 C4060 ) C3896_=_C4061( C3896 C4061 ) C3896_=_C4062( C3896 C4062 ) C3896_=_C4063( C3896 C4063 ) C3896_=_C4064( C3896 C4064 ) C3897_=_C3904( C3897 C3904 ) \nC3897_=_C4049( C3897 C4049 ) C3897_=_C4059( C3897 C4059 ) C3897_=_C4065( C3897 C4065 ) C3897_=_C4066( C3897 C4066 ) C3897_=_C4067( C3897 C4067 ) C3904_=_C4049( C3904 C4049 ) \nC3904_=_C4059( C3904 C4059 ) C3904_=_C4065( C3904 C4065 ) C3904_=_C4066( C3904 C4066 ) C3904_=_C4067( C3904 C4067 ) C3915_=_C4048( C3915 C4048 ) C3915_=_C4059( C3915 C4059 ) \nC3915_=_C4060( C3915 C4060 ) C3915_=_C4061( C3915 C4061 ) C3915_=_C4062( C3915 C4062 ) C3915_=_C4063( C3915 C4063 ) C3915_=_C4064( C3915 C4064 ) C4048_=_C4049( C4048 C4049 ) \nC4048_=_C4059( C4048 C4059 ) C4048_=_C4060( C4048 C4060 ) C4048_=_C4061( C4048 C4061 ) C4048_=_C4062( C4048 C4062 ) C4048_=_C4063( C4048 C4063 ) C4048_=_C4064( C4048 C4064 ) \nC4049_=_C4059( C4049 C4059 ) C4049_=_C4065( C4049 C4065 ) C4049_=_C4066( C4049 C4066 ) C4049_=_C4067( C4049 C4067 ) C4059_=_C4060( C4059 C4060 ) C4059_=_C4061( C4059 C4061 ) \nC4059_=_C4062( C4059 C4062 ) C4059_=_C4063( C4059 C4063 ) C4059_=_C4064( C4059 C4064 ) C4059_=_C4065( C4059 C4065 ) C4059_=_C4066( C4059 C4066 ) C4059_=_C4067( C4059 C4067 ) \nC4060_=_C4061( C4060 C4061 ) C4060_=_C4062( C4060 C4062 ) C4060_=_C4063( C4060 C4063 ) C4060_=_C4064( C4060 C4064 ) C4061_=_C4062( C4061 C4062 ) C4061_=_C4063( C4061 C4063 ) \nC4061_=_C4064( C4061 C4064 ) C4061_=_C4065( C4061 C4065 ) C4062_=_C4063( C4062 C4063 ) C4062_=_C4064( C4062 C4064 ) C4063_=_C4064( C4063 C4064 ) C4065_=_C4066( C4065 C4066 ) \nC4065_=_C4067( C4065 C4067 ) C4066_=_C4067( C4066 C4067 ) "];202-&gt;274[label="56: C543 C544 C682 C912 C987 \nC988 C1728 C1729 C1770 C1883 C1906 \nC1967 C2075 C2118 C2250 C2315 C2375 \nC2435 C2489 C2490 C2536 C2604 C2687 \nC2688 C2750 C2838 C3015 C3026 C3150 \nC3346 C3347 C3386 C3401 C3447 C3460 \nC3660 C3779 C3810 C3811 C3876 C3877 \nC3890 C3896 C3897 C3904 C3915 C4048 \nC4049 C4060 C4061 C4062 C4063 C4064 \nC4065 C4066 C4067 \n767: C543_=_C544 ,C543_=_C987 ,C543_=_C1728 ,C543_=_C1906 ,C543_=_C1967 ,\nC543_=_C2075 ,C543_=_C2118 ,C543_=_C2250 ,C543_=_C2315 ,C543_=_C2375 ,C543_=_C2435 ,\nC543_=_C2489 ,C543_=_C2536 ,C543_=_C2604 ,C543_=_C2687 ,C543_=_C3346 ,C543_=_C3660 ,\nC543_=_C3779 ,C543_=_C3810 ,C543_=_C3876 ,C543_=_C3896 ,C543_=_C3915 ,C543_=_C4048 ,\nC543_=_C4060 ,C543_=_C4061 ,C543_=_C4062 ,C543_=_C4063 ,C543_=_C4064 ,C544_=_C682 ,\nC544_=_C912 ,C544_=_C988 ,C544_=_C1729 ,C544_=_C1770 ,C544_=_C1883 ,C544_=_C2490 ,\nC544_=_C2688 ,C544_=_C2750 ,C544_=_C2838 ,C544_=_C3015 ,C544_=_C3026 ,C544_=_C3150 ,\nC544_=_C3347 ,C544_=_C3386 ,C544_=_C3401 ,C544_=_C3447 ,C544_=_C3460 ,C544_=_C3811 ,\nC544_=_C3877 ,C544_=_C3890 ,C544_=_C3897 ,C544_=_C3904 ,C544_=_C4049 ,C544_=_C4065 ,\nC544_=_C4066 ,C544_=_C4067 ,C682_=_C912 ,C682_=_C988 ,C682_=_C1729 ,C682_=_C1770 ,\nC682_=_C1883 ,C682_=_C2490 ,C682_=_C2688 ,C682_=_C2750 ,C682_=_C2838 ,C682_=_C3015 ,\nC682_=_C3026 ,C682_=_C3150 ,C682_=_C3347 ,C682_=_C3386 ,C682_=_C3401 ,C682_=_C3447 ,\nC682_=_C3460 ,C682_=_C3811 ,C682_=_C3877 ,C682_=_C3890 ,C682_=_C3897 ,C682_=_C3904 ,\nC682_=_C4049 ,C682_=_C4065 ,C682_=_C4066 ,C682_=_C4067 ,C912_=_C988 ,C912_=_C1729 ,\nC912_=_C1770 ,C912_=_C1883 ,C912_=_C2490 ,C912_=_C2688 ,C912_=_C2750 ,C912_=_C2838 ,\nC912_=_C3015 ,C912_=_C3026 ,C912_=_C3150 ,C912_=_C3347 ,C912_=_C3386 ,C912_=_C3401 ,\nC912_=_C3447 ,C912_=_C3460 ,C912_=_C3811 ,C912_=_C3877 ,C912_=_C3890 ,C912_=_C3897 ,\nC912_=_C3904 ,C912_=_C4049 ,C912_=_C4065 ,C912_=_C4066 ,C912_=_C4067 ,C987_=_C988 ,\nC987_=_C1728 ,C987_=_C1906 ,C987_=_C1967 ,C987_=_C2075 ,C987_=_C2118 ,C987_=_C2250 ,\nC987_=_C2315 ,C987_=_C2375 ,C987_=_C2435 ,C987_=_C2489 ,C987_=_C2536 ,C987_=_C2604 ,\nC987_=_C2687 ,C987_=_C3346 ,C987_=_C3660 ,C987_=_C3779 ,C987_=_C3810 ,C987_=_C3876 ,\nC987_=_C3896 ,C987_=_C3915 ,C987_=_C4048 ,C987_=_C4060 ,C987_=_C4061 ,C987_=_C4062 ,\nC987_=_C4063 ,C987_=_C4064 ,C988_=_C1729 ,C988_=_C1770 ,C988_=_C1883 ,C988_=_C2490 ,\nC988_=_C2688 ,C988_=_C2750 ,C988_=_C2838 ,C988_=_C3015 ,C988_=_C3026 ,C988_=_C3150 ,\nC988_=_C3347 ,C988_=_C3386 ,C988_=_C3401 ,C988_=_C3447 ,C988_=_C3460 ,C988_=_C3811 ,\nC988_=_C3877 ,C988_=_C3890 ,C988_=_C3897 ,C988_=_C3904 ,C988_=_C4049 ,C988_=_C4065 ,\nC988_=_C4066 ,C988_=_C4067 ,C1728_=_C1729 ,C1728_=_C1906</w:t>
      </w:r>
    </w:p>
    <w:p>
      <w:pPr>
        <w:pStyle w:val="PreformattedText"/>
        <w:bidi w:val="0"/>
        <w:spacing w:before="0" w:after="0"/>
        <w:jc w:val="left"/>
        <w:rPr/>
      </w:pPr>
      <w:r>
        <w:rPr/>
        <w:t xml:space="preserve"> </w:t>
      </w:r>
      <w:r>
        <w:rPr/>
        <w:t>,C1728_=_C1967 ,C1728_=_C2075 ,\nC1728_=_C2118 ,C1728_=_C2250 ,C1728_=_C2315 ,C1728_=_C2375 ,C1728_=_C2435 ,C1728_=_C2489 ,\nC1728_=_C2536 ,C1728_=_C2604 ,C1728_=_C2687 ,C1728_=_C3346 ,C1728_=_C3660 ,C1728_=_C3779 ,\nC1728_=_C3810 ,C1728_=_C3876 ,C1728_=_C3896 ,C1728_=_C3915 ,C1728_=_C4048 ,C1728_=_C4060 ,\nC1728_=_C4061 ,C1728_=_C4062 ,C1728_=_C4063 ,C1728_=_C4064 ,C1729_=_C1770 ,C1729_=_C1883 ,\nC1729_=_C2490 ,C1729_=_C2688 ,C1729_=_C2750 ,C1729_=_C2838 ,C1729_=_C3015 ,C1729_=_C3026 ,\nC1729_=_C3150 ,C1729_=_C3347 ,C1729_=_C3386 ,C1729_=_C3401 ,C1729_=_C3447 ,C1729_=_C3460 ,\nC1729_=_C3811 ,C1729_=_C3877 ,C1729_=_C3890 ,C1729_=_C3897 ,C1729_=_C3904 ,C1729_=_C4049 ,\nC1729_=_C4065 ,C1729_=_C4066 ,C1729_=_C4067 ,C1770_=_C1883 ,C1770_=_C2490 ,C1770_=_C2688 ,\nC1770_=_C2750 ,C1770_=_C2838 ,C1770_=_C3015 ,C1770_=_C3026 ,C1770_=_C3150 ,C1770_=_C3347 ,\nC1770_=_C3386 ,C1770_=_C3401 ,C1770_=_C3447 ,C1770_=_C3460 ,C1770_=_C3811 ,C1770_=_C3877 ,\nC1770_=_C3890 ,C1770_=_C3897 ,C1770_=_C3904 ,C1770_=_C4049 ,C1770_=_C4065 ,C1770_=_C4066 ,\nC1770_=_C4067 ,C1883_=_C2490 ,C1883_=_C2688 ,C1883_=_C2750 ,C1883_=_C2838 ,C1883_=_C3015 ,\nC1883_=_C3026 ,C1883_=_C3150 ,C1883_=_C3347 ,C1883_=_C3386 ,C1883_=_C3401 ,C1883_=_C3447 ,\nC1883_=_C3460 ,C1883_=_C3811 ,C1883_=_C3877 ,C1883_=_C3890 ,C1883_=_C3897 ,C1883_=_C3904 ,\nC1883_=_C4049 ,C1883_=_C4065 ,C1883_=_C4066 ,C1883_=_C4067 ,C1906_=_C1967 ,C1906_=_C2075 ,\nC1906_=_C2118 ,C1906_=_C2250 ,C1906_=_C2315 ,C1906_=_C2375 ,C1906_=_C2435 ,C1906_=_C2489 ,\nC1906_=_C2536 ,C1906_=_C2604 ,C1906_=_C2687 ,C1906_=_C3346 ,C1906_=_C3660 ,C1906_=_C3779 ,\nC1906_=_C3810 ,C1906_=_C3876 ,C1906_=_C3896 ,C1906_=_C3915 ,C1906_=_C4048 ,C1906_=_C4060 ,\nC1906_=_C4061 ,C1906_=_C4062 ,C1906_=_C4063 ,C1906_=_C4064 ,C1967_=_C2075 ,C1967_=_C2118 ,\nC1967_=_C2250 ,C1967_=_C2315 ,C1967_=_C2375 ,C1967_=_C2435 ,C1967_=_C2489 ,C1967_=_C2536 ,\nC1967_=_C2604 ,C1967_=_C2687 ,C1967_=_C3346 ,C1967_=_C3660 ,C1967_=_C3779 ,C1967_=_C3810 ,\nC1967_=_C3876 ,C1967_=_C3896 ,C1967_=_C3915 ,C1967_=_C4048 ,C1967_=_C4060 ,C1967_=_C4061 ,\nC1967_=_C4062 ,C1967_=_C4063 ,C1967_=_C4064 ,C2075_=_C2118 ,C2075_=_C2250 ,C2075_=_C2315 ,\nC2075_=_C2375 ,C2075_=_C2435 ,C2075_=_C2489 ,C2075_=_C2536 ,C2075_=_C2604 ,C2075_=_C2687 ,\nC2075_=_C3346 ,C2075_=_C3660 ,C2075_=_C3779 ,C2075_=_C3810 ,C2075_=_C3876 ,C2075_=_C3896 ,\nC2075_=_C3915 ,C2075_=_C4048 ,C2075_=_C4060 ,C2075_=_C4061 ,C2075_=_C4062 ,C2075_=_C4063 ,\nC2075_=_C4064 ,C2118_=_C2250 ,C2118_=_C2315 ,C2118_=_C2375 ,C2118_=_C2435 ,C2118_=_C2489 ,\nC2118_=_C2536 ,C2118_=_C2604 ,C2118_=_C2687 ,C2118_=_C3346 ,C2118_=_C3660 ,C2118_=_C3779 ,\nC2118_=_C3810 ,C2118_=_C3876 ,C2118_=_C3896 ,C2118_=_C3915 ,C2118_=_C4048 ,C2118_=_C4060 ,\nC2118_=_C4061 ,C2118_=_C4062 ,C2118_=_C4063 ,C2118_=_C4064 ,C2250_=_C2315 ,C2250_=_C2375 ,\nC2250_=_C2435 ,C2250_=_C2489 ,C2250_=_C2536 ,C2250_=_C2604 ,C2250_=_C2687 ,C2250_=_C3346 ,\nC2250_=_C3660 ,C2250_=_C3779 ,C2250_=_C3810 ,C2250_=_C3876 ,C2250_=_C3896 ,C2250_=_C3915 ,\nC2250_=_C4048 ,C2250_=_C4060 ,C2250_=_C4061 ,C2250_=_C4062 ,C2250_=_C4063 ,C2250_=_C4064 ,\nC2315_=_C2375 ,C2315_=_C2435 ,C2315_=_C2489 ,C2315_=_C2536 ,C2315_=_C2604 ,C2315_=_C2687 ,\nC2315_=_C3346 ,C2315_=_C3660 ,C2315_=_C3779 ,C2315_=_C3810 ,C2315_=_C3876 ,C2315_=_C3896 ,\nC2315_=_C3915 ,C2315_=_C4048 ,C2315_=_C4060 ,C2315_=_C4061 ,C2315_=_C4062 ,C2315_=_C4063 ,\nC2315_=_C4064 ,C2375_=_C2435 ,C2375_=_C2489 ,C2375_=_C2536 ,C2375_=_C2604 ,C2375_=_C2687 ,\nC2375_=_C3346 ,C2375_=_C3660 ,C2375_=_C3779 ,C2375_=_C3810 ,C2375_=_C3876 ,C2375_=_C3896 ,\nC2375_=_C3915 ,C2375_=_C4048 ,C2375_=_C4060 ,C2375_=_C4061 ,C2375_=_C4062 ,C2375_=_C4063 ,\nC2375_=_C4064 ,C2435_=_C2489 ,C2435_=_C2536 ,C2435_=_C2604 ,C2435_=_C2687 ,C2435_=_C3346 ,\nC2435_=_C3660 ,C2435_=_C3779 ,C2435_=_C3810 ,C2435_=_C3876 ,C2435_=_C3896 ,C2435_=_C3915 ,\nC2435_=_C4048 ,C2435_=_C4060 ,C2435_=_C4061 ,C2435_=_C4062 ,C2435_=_C4063 ,C2435_=_C4064 ,\nC2489_=_C2490 ,C2489_=_C2536 ,C2489_=_C2604 ,C2489_=_C2687 ,C2489_=_C3346 ,C2489_=_C3660 ,\nC2489_=_C3779 ,C2489_=_C3810 ,C2489_=_C3876 ,C2489_=_C3896 ,C2489_=_C3915 ,C2489_=_C4048 ,\nC2489_=_C4060 ,C2489_=_C4061 ,C2489_=_C4062 ,C2489_=_C4063 ,C2489_=_C4064 ,C2490_=_C2688 ,\nC2490_=_C2750 ,C2490_=_C2838 ,C2490_=_C3015 ,C2490_=_C3026 ,C2490_=_C3150 ,C2490_=_C3347 ,\nC2490_=_C3386 ,C2490_=_C3401 ,C2490_=_C3447 ,C2490_=_C3460 ,C2490_=_C3811 ,C2490_=_C3877 ,\nC2490_=_C3890 ,C2490_=_C3897 ,C2490_=_C3904 ,C2490_=_C4049 ,C2490_=_C4065 ,C2490_=_C4066 ,\nC2490_=_C4067 ,C2536_=_C2604 ,C2536_=_C2687 ,C2536_=_C3346 ,C2536_=_C3660 ,C2536_=_C3779 ,\nC2536_=_C3810 ,C2536_=_C3876 ,C2536_=_C3896 ,C2536_=_C3915 ,C2536_=_C4048 ,C2536_=_C4060 ,\nC2536_=_C4061 ,C2536_=_C4062 ,C2536_=_C4063 ,C2536_=_C4064 ,C2604_=_C2687 ,C2604_=_C3346 ,\nC2604_=_C3660 ,C2604_=_C3779 ,C2604_=_C3810 ,C2604_=_C3876 ,C2604_=_C3896 ,C2604_=_C3915 ,\nC2604_=_C4048 ,C2604_=_C4060 ,C2604_=_C4061 ,C2604_=_C4062 ,C2604_=_C4063 ,C2604_=_C4064 ,\nC2687_=_C2688 ,C2687_=_C3346 ,C2687_=_C3660 ,C2687_=_C3779 ,C2687_=_C3810 ,C2687_=_C3876 ,\nC2687_=_C3896 ,C2687_=_C3915 ,C2687_=_C4048 ,C2687_=_C4060 ,C2687_=_C4061 ,C2687_=_C4062 ,\nC2687_=_C4063 ,C2687_=_C4064 ,C2688_=_C2750 ,C2688_=_C2838 ,C2688_=_C3015 ,C2688_=_C3026 ,\nC2688_=_C3150 ,C2688_=_C3347 ,C2688_=_C3386 ,C2688_=_C3401 ,C2688_=_C3447 ,C2688_=_C3460 ,\nC2688_=_C3811 ,C2688_=_C3877 ,C2688_=_C3890 ,C2688_=_C3897 ,C2688_=_C3904 ,C2688_=_C4049 ,\nC2688_=_C4065 ,C2688_=_C4066 ,C2688_=_C4067 ,C2750_=_C2838 ,C2750_=_C3015 ,C2750_=_C3026 ,\nC2750_=_C3150 ,C2750_=_C3347 ,C2750_=_C3386 ,C2750_=_C3401 ,C2750_=_C3447 ,C2750_=_C3460 ,\nC2750_=_C3811 ,C2750_=_C3877 ,C2750_=_C3890 ,C2750_=_C3897 ,C2750_=_C3904 ,C2750_=_C4049 ,\nC2750_=_C4065 ,C2750_=_C4066 ,C2750_=_C4067 ,C2838_=_C3015 ,C2838_=_C3026 ,C2838_=_C3150 ,\nC2838_=_C3347 ,C2838_=_C3386 ,C2838_=_C3401 ,C2838_=_C3447 ,C2838_=_C3460 ,C2838_=_C3811 ,\nC2838_=_C3877 ,C2838_=_C3890 ,C2838_=_C3897 ,C2838_=_C3904 ,C2838_=_C4049 ,C2838_=_C4065 ,\nC2838_=_C4066 ,C2838_=_C4067 ,C3015_=_C3026 ,C3015_=_C3150 ,C3015_=_C3347 ,C3015_=_C3386 ,\nC3015_=_C3401 ,C3015_=_C3447 ,C3015_=_C3460 ,C3015_=_C3811 ,C3015_=_C3877 ,C3015_=_C3890 ,\nC3015_=_C3897 ,C3015_=_C3904 ,C3015_=_C4049 ,C3015_=_C4065 ,C3015_=_C4066 ,C3015_=_C4067 ,\nC3026_=_C3150 ,C3026_=_C3347 ,C3026_=_C3386 ,C3026_=_C3401 ,C3026_=_C3447 ,C3026_=_C3460 ,\nC3026_=_C3811 ,C3026_=_C3877 ,C3026_=_C3890 ,C3026_=_C3897 ,C3026_=_C3904 ,C3026_=_C4049 ,\nC3026_=_C4065 ,C3026_=_C4066 ,C3026_=_C4067 ,C3150_=_C3347 ,C3150_=_C3386 ,C3150_=_C3401 ,\nC3150_=_C3447 ,C3150_=_C3460 ,C3150_=_C3811 ,C3150_=_C3877 ,C3150_=_C3890 ,C3150_=_C3897 ,\nC3150_=_C3904 ,C3150_=_C4049 ,C3150_=_C4065 ,C3150_=_C4066 ,C3150_=_C4067 ,C3346_=_C3347 ,\nC3346_=_C3660 ,C3346_=_C3779 ,C3346_=_C3810 ,C3346_=_C3876 ,C3346_=_C3896 ,C3346_=_C3915 ,\nC3346_=_C4048 ,C3346_=_C4060 ,C3346_=_C4061 ,C3346_=_C4062 ,C3346_=_C4063 ,C3346_=_C4064 ,\nC3347_=_C3386 ,C3347_=_C3401 ,C3347_=_C3447 ,C3347_=_C3460 ,C3347_=_C3811 ,C3347_=_C3877 ,\nC3347_=_C3890 ,C3347_=_C3897 ,C3347_=_C3904 ,C3347_=_C4049 ,C3347_=_C4065 ,C3347_=_C4066 ,\nC3347_=_C4067 ,C3386_=_C3401 ,C3386_=_C3447 ,C3386_=_C3460 ,C3386_=_C3811 ,C3386_=_C3877 ,\nC3386_=_C3890 ,C3386_=_C3897 ,C3386_=_C3904 ,C3386_=_C4049 ,C3386_=_C4065 ,C3386_=_C4066 ,\nC3386_=_C4067 ,C3401_=_C3447 ,C3401_=_C3460 ,C3401_=_C3811 ,C3401_=_C3877 ,C3401_=_C3890 ,\nC3401_=_C3897 ,C3401_=_C3904 ,C3401_=_C4049 ,C3401_=_C4065 ,C3401_=_C4066 ,C3401_=_C4067 ,\nC3447_=_C3460 ,C3447_=_C3811 ,C3447_=_C3877 ,C3447_=_C3890 ,C3447_=_C3897 ,C3447_=_C3904 ,\nC3447_=_C4049 ,C3447_=_C4065 ,C3447_=_C4066 ,C3447_=_C4067 ,C3460_=_C3811 ,C3460_=_C3877 ,\nC3460_=_C3890 ,C3460_=_C3897 ,C3460_=_C3904 ,C3460_=_C4049 ,C3460_=_C4065 ,C3460_=_C4066 ,\nC3460_=_C4067 ,C3660_=_C3779 ,C3660_=_C3810 ,C3660_=_C3876 ,C3660_=_C3896 ,C3660_=_C3915 ,\nC3660_=_C4048 ,C3660_=_C4060 ,C3660_=_C4061 ,C3660_=_C4062 ,C3660_=_C4063 ,C3660_=_C4064 ,\nC3779_=_C3810 ,C3779_=_C3876 ,C3779_=_C3896 ,C3779_=_C3915 ,C3779_=_C4048 ,C3779_=_C4060 ,\nC3779_=_C4061 ,C3779_=_C4062 ,C3779_=_C4063 ,C3779_=_C4064 ,C3810_=_C3811 ,C3810_=_C3876 ,\nC3810_=_C3896 ,C3810_=_C3915 ,C3810_=_C4048 ,C3810_=_C4060 ,C3810_=_C4061 ,C3810_=_C4062 ,\nC3810_=_C4063 ,C3810_=_C4064 ,C3811_=_C3877 ,C3811_=_C3890 ,C3811_=_C3897 ,C3811_=_C3904 ,\nC3811_=_C4049 ,C3811_=_C4065 ,C3811_=_C4066 ,C3811_=_C4067 ,C3876_=_C3877 ,C3876_=_C3896 ,\nC3876_=_C3915 ,C3876_=_C4048 ,C3876_=_C4060 ,C3876_=_C4061 ,C3876_=_C4062 ,C3876_=_C4063 ,\nC3876_=_C4064 ,C3877_=_C3890 ,C3877_=_C3897 ,C3877_=_C3904 ,C3877_=_C4049 ,C3877_=_C4065 ,\nC3877_=_C4066 ,C3877_=_C4067 ,C3890_=_C3897 ,C3890_=_C3904 ,C3890_=_C4049 ,C3890_=_C4065 ,\nC3890_=_C4066 ,C3890_=_C4067 ,C3896_=_C3897 ,C3896_=_C3915 ,C3896_=_C4048 ,C3896_=_C4060 ,\nC3896_=_C4061 ,C3896_=_C4062 ,C3896_=_C4063 ,C3896_=_C4064 ,C3897_=_C3904 ,C3897_=_C4049 ,\nC3897_=_C4065 ,C3897_=_C4066 ,C3897_=_C4067 ,C3904_=_C4049 ,C3904_=_C4065 ,C3904_=_C4066 ,\nC3904_=_C4067 ,C3915_=_C4048 ,C3915_=_C4060 ,C3915_=_C4061 ,C3915_=_C4062 ,C3915_=_C4063 ,\nC3915_=_C4064 ,C4048_=_C4049 ,C4048_=_C4060 ,C4048_=_C4061 ,C4048_=_C4062 ,C4048_=_C4063 ,\nC4048_=_C4064 ,C4049_=_C4065 ,C4049_=_C4066 ,C4049_=_C4067 ,C4060_=_C4061 ,C4060_=_C4062 ,\nC4060_=_C4063 ,C4060_=_C4064 ,C4061_=_C4062 ,C4061_=_C4063 ,C4061_=_C4064 ,C4061_=_C4065 ,\nC4062_=_C4063 ,C4062_=_C4064 ,C4063_=_C4064 ,C4065_=_C4066 ,C4065_=_C4067 ,C4066_=_C4067 ,"];275[shape=box, label="id:275 level: 7\n58: C554 C587 C897 C970 C972 \nC1024 C1372 C1418 C1439 C1501 C1528 \nC1621 C1667 C1730 C1890 C1892 C1999 \nC2060 C2063 C2123 C2198 C2282 C2300 \nC2301 C2302 C2303 C2304 C2305 C2306 \nC2307 C2308 C2309 C2310 C2311 C2312 \nC2313 C2314 C2315 C2316 C2317 C2318 \nC2319 C2320 C2321 C2363 C2426 C2427 \nC2428 C2429 C2430 C2431 C2432 C2433 \nC2434 C2435 C2436 C2437 C2438 \n851: C554_=_C970( C554 C970 ) C554_=_C1501( C554 C1501 ) C554_=_C1621( C554 C1621 ) C554_=_C1667( C554 C1667 ) C554_=_C1730( C554 C1730 ) \nC554_=_C1890( C554 C1890 ) C554_=_C2060(</w:t>
      </w:r>
    </w:p>
    <w:p>
      <w:pPr>
        <w:pStyle w:val="PreformattedText"/>
        <w:bidi w:val="0"/>
        <w:spacing w:before="0" w:after="0"/>
        <w:jc w:val="left"/>
        <w:rPr/>
      </w:pPr>
      <w:r>
        <w:rPr/>
        <w:t xml:space="preserve"> </w:t>
      </w:r>
      <w:r>
        <w:rPr/>
        <w:t>C554 C2060 ) C554_=_C2300( C554 C2300 ) C554_=_C2301( C554 C2301 ) C554_=_C2302( C554 C2302 ) C554_=_C2303( C554 C2303 ) \nC554_=_C2304( C554 C2304 ) C554_=_C2305( C554 C2305 ) C554_=_C2306( C554 C2306 ) C554_=_C2307( C554 C2307 ) C554_=_C2308( C554 C2308 ) C554_=_C2309( C554 C2309 ) \nC554_=_C2310( C554 C2310 ) C554_=_C2311( C554 C2311 ) C554_=_C2312( C554 C2312 ) C554_=_C2313( C554 C2313 ) C554_=_C2314( C554 C2314 ) C554_=_C2315( C554 C2315 ) \nC554_=_C2316( C554 C2316 ) C554_=_C2317( C554 C2317 ) C554_=_C2318( C554 C2318 ) C554_=_C2319( C554 C2319 ) C554_=_C2320( C554 C2320 ) C554_=_C2321( C554 C2321 ) \nC587_=_C897( C587 C897 ) C587_=_C972( C587 C972 ) C587_=_C1024( C587 C1024 ) C587_=_C1372( C587 C1372 ) C587_=_C1418( C587 C1418 ) C587_=_C1439( C587 C1439 ) \nC587_=_C1528( C587 C1528 ) C587_=_C1892( C587 C1892 ) C587_=_C1999( C587 C1999 ) C587_=_C2063( C587 C2063 ) C587_=_C2123( C587 C2123 ) C587_=_C2198( C587 C2198 ) \nC587_=_C2282( C587 C2282 ) C587_=_C2301( C587 C2301 ) C587_=_C2363( C587 C2363 ) C587_=_C2426( C587 C2426 ) C587_=_C2427( C587 C2427 ) C587_=_C2428( C587 C2428 ) \nC587_=_C2429( C587 C2429 ) C587_=_C2430( C587 C2430 ) C587_=_C2431( C587 C2431 ) C587_=_C2432( C587 C2432 ) C587_=_C2433( C587 C2433 ) C587_=_C2434( C587 C2434 ) \nC587_=_C2435( C587 C2435 ) C587_=_C2436( C587 C2436 ) C587_=_C2437( C587 C2437 ) C587_=_C2438( C587 C2438 ) C897_=_C972( C897 C972 ) C897_=_C1024( C897 C1024 ) \nC897_=_C1372( C897 C1372 ) C897_=_C1418( C897 C1418 ) C897_=_C1439( C897 C1439 ) C897_=_C1528( C897 C1528 ) C897_=_C1892( C897 C1892 ) C897_=_C1999( C897 C1999 ) \nC897_=_C2063( C897 C2063 ) C897_=_C2123( C897 C2123 ) C897_=_C2198( C897 C2198 ) C897_=_C2282( C897 C2282 ) C897_=_C2301( C897 C2301 ) C897_=_C2363( C897 C2363 ) \nC897_=_C2426( C897 C2426 ) C897_=_C2427( C897 C2427 ) C897_=_C2428( C897 C2428 ) C897_=_C2429( C897 C2429 ) C897_=_C2430( C897 C2430 ) C897_=_C2431( C897 C2431 ) \nC897_=_C2432( C897 C2432 ) C897_=_C2433( C897 C2433 ) C897_=_C2434( C897 C2434 ) C897_=_C2435( C897 C2435 ) C897_=_C2436( C897 C2436 ) C897_=_C2437( C897 C2437 ) \nC897_=_C2438( C897 C2438 ) C970_=_C972( C970 C972 ) C970_=_C1501( C970 C1501 ) C970_=_C1621( C970 C1621 ) C970_=_C1667( C970 C1667 ) C970_=_C1730( C970 C1730 ) \nC970_=_C1890( C970 C1890 ) C970_=_C2060( C970 C2060 ) C970_=_C2300( C970 C2300 ) C970_=_C2301( C970 C2301 ) C970_=_C2302( C970 C2302 ) C970_=_C2303( C970 C2303 ) \nC970_=_C2304( C970 C2304 ) C970_=_C2305( C970 C2305 ) C970_=_C2306( C970 C2306 ) C970_=_C2307( C970 C2307 ) C970_=_C2308( C970 C2308 ) C970_=_C2309( C970 C2309 ) \nC970_=_C2310( C970 C2310 ) C970_=_C2311( C970 C2311 ) C970_=_C2312( C970 C2312 ) C970_=_C2313( C970 C2313 ) C970_=_C2314( C970 C2314 ) C970_=_C2315( C970 C2315 ) \nC970_=_C2316( C970 C2316 ) C970_=_C2317( C970 C2317 ) C970_=_C2318( C970 C2318 ) C970_=_C2319( C970 C2319 ) C970_=_C2320( C970 C2320 ) C970_=_C2321( C970 C2321 ) \nC972_=_C1024( C972 C1024 ) C972_=_C1372( C972 C1372 ) C972_=_C1418( C972 C1418 ) C972_=_C1439( C972 C1439 ) C972_=_C1528( C972 C1528 ) C972_=_C1892( C972 C1892 ) \nC972_=_C1999( C972 C1999 ) C972_=_C2063( C972 C2063 ) C972_=_C2123( C972 C2123 ) C972_=_C2198( C972 C2198 ) C972_=_C2282( C972 C2282 ) C972_=_C2301( C972 C2301 ) \nC972_=_C2363( C972 C2363 ) C972_=_C2426( C972 C2426 ) C972_=_C2427( C972 C2427 ) C972_=_C2428( C972 C2428 ) C972_=_C2429( C972 C2429 ) C972_=_C2430( C972 C2430 ) \nC972_=_C2431( C972 C2431 ) C972_=_C2432( C972 C2432 ) C972_=_C2433( C972 C2433 ) C972_=_C2434( C972 C2434 ) C972_=_C2435( C972 C2435 ) C972_=_C2436( C972 C2436 ) \nC972_=_C2437( C972 C2437 ) C972_=_C2438( C972 C2438 ) C1024_=_C1372( C1024 C1372 ) C1024_=_C1418( C1024 C1418 ) C1024_=_C1439( C1024 C1439 ) C1024_=_C1528( C1024 C1528 ) \nC1024_=_C1892( C1024 C1892 ) C1024_=_C1999( C1024 C1999 ) C1024_=_C2063( C1024 C2063 ) C1024_=_C2123( C1024 C2123 ) C1024_=_C2198( C1024 C2198 ) C1024_=_C2282( C1024 C2282 ) \nC1024_=_C2301( C1024 C2301 ) C1024_=_C2363( C1024 C2363 ) C1024_=_C2426( C1024 C2426 ) C1024_=_C2427( C1024 C2427 ) C1024_=_C2428( C1024 C2428 ) C1024_=_C2429( C1024 C2429 ) \nC1024_=_C2430( C1024 C2430 ) C1024_=_C2431( C1024 C2431 ) C1024_=_C2432( C1024 C2432 ) C1024_=_C2433( C1024 C2433 ) C1024_=_C2434( C1024 C2434 ) C1024_=_C2435( C1024 C2435 ) \nC1024_=_C2436( C1024 C2436 ) C1024_=_C2437( C1024 C2437 ) C1024_=_C2438( C1024 C2438 ) C1372_=_C1418( C1372 C1418 ) C1372_=_C1439( C1372 C1439 ) C1372_=_C1528( C1372 C1528 ) \nC1372_=_C1892( C1372 C1892 ) C1372_=_C1999( C1372 C1999 ) C1372_=_C2063( C1372 C2063 ) C1372_=_C2123( C1372 C2123 ) C1372_=_C2198( C1372 C2198 ) C1372_=_C2282( C1372 C2282 ) \nC1372_=_C2301( C1372 C2301 ) C1372_=_C2363( C1372 C2363 ) C1372_=_C2426( C1372 C2426 ) C1372_=_C2427( C1372 C2427 ) C1372_=_C2428( C1372 C2428 ) C1372_=_C2429( C1372 C2429 ) \nC1372_=_C2430( C1372 C2430 ) C1372_=_C2431( C1372 C2431 ) C1372_=_C2432( C1372 C2432 ) C1372_=_C2433( C1372 C2433 ) C1372_=_C2434( C1372 C2434 ) C1372_=_C2435( C1372 C2435 ) \nC1372_=_C2436( C1372 C2436 ) C1372_=_C2437( C1372 C2437 ) C1372_=_C2438( C1372 C2438 ) C1418_=_C1439( C1418 C1439 ) C1418_=_C1528( C1418 C1528 ) C1418_=_C1892( C1418 C1892 ) \nC1418_=_C1999( C1418 C1999 ) C1418_=_C2063( C1418 C2063 ) C1418_=_C2123( C1418 C2123 ) C1418_=_C2198( C1418 C2198 ) C1418_=_C2282( C1418 C2282 ) C1418_=_C2301( C1418 C2301 ) \nC1418_=_C2363( C1418 C2363 ) C1418_=_C2426( C1418 C2426 ) C1418_=_C2427( C1418 C2427 ) C1418_=_C2428( C1418 C2428 ) C1418_=_C2429( C1418 C2429 ) C1418_=_C2430( C1418 C2430 ) \nC1418_=_C2431( C1418 C2431 ) C1418_=_C2432( C1418 C2432 ) C1418_=_C2433( C1418 C2433 ) C1418_=_C2434( C1418 C2434 ) C1418_=_C2435( C1418 C2435 ) C1418_=_C2436( C1418 C2436 ) \nC1418_=_C2437( C1418 C2437 ) C1418_=_C2438( C1418 C2438 ) C1439_=_C1528( C1439 C1528 ) C1439_=_C1892( C1439 C1892 ) C1439_=_C1999( C1439 C1999 ) C1439_=_C2063( C1439 C2063 ) \nC1439_=_C2123( C1439 C2123 ) C1439_=_C2198( C1439 C2198 ) C1439_=_C2282( C1439 C2282 ) C1439_=_C2301( C1439 C2301 ) C1439_=_C2363( C1439 C2363 ) C1439_=_C2426( C1439 C2426 ) \nC1439_=_C2427( C1439 C2427 ) C1439_=_C2428( C1439 C2428 ) C1439_=_C2429( C1439 C2429 ) C1439_=_C2430( C1439 C2430 ) C1439_=_C2431( C1439 C2431 ) C1439_=_C2432( C1439 C2432 ) \nC1439_=_C2433( C1439 C2433 ) C1439_=_C2434( C1439 C2434 ) C1439_=_C2435( C1439 C2435 ) C1439_=_C2436( C1439 C2436 ) C1439_=_C2437( C1439 C2437 ) C1439_=_C2438( C1439 C2438 ) \nC1501_=_C1621( C1501 C1621 ) C1501_=_C1667( C1501 C1667 ) C1501_=_C1730( C1501 C1730 ) C1501_=_C1890( C1501 C1890 ) C1501_=_C2060( C1501 C2060 ) C1501_=_C2300( C1501 C2300 ) \nC1501_=_C2301( C1501 C2301 ) C1501_=_C2302( C1501 C2302 ) C1501_=_C2303( C1501 C2303 ) C1501_=_C2304( C1501 C2304 ) C1501_=_C2305( C1501 C2305 ) C1501_=_C2306( C1501 C2306 ) \nC1501_=_C2307( C1501 C2307 ) C1501_=_C2308( C1501 C2308 ) C1501_=_C2309( C1501 C2309 ) C1501_=_C2310( C1501 C2310 ) C1501_=_C2311( C1501 C2311 ) C1501_=_C2312( C1501 C2312 ) \nC1501_=_C2313( C1501 C2313 ) C1501_=_C2314( C1501 C2314 ) C1501_=_C2315( C1501 C2315 ) C1501_=_C2316( C1501 C2316 ) C1501_=_C2317( C1501 C2317 ) C1501_=_C2318( C1501 C2318 ) \nC1501_=_C2319( C1501 C2319 ) C1501_=_C2320( C1501 C2320 ) C1501_=_C2321( C1501 C2321 ) C1528_=_C1892( C1528 C1892 ) C1528_=_C1999( C1528 C1999 ) C1528_=_C2063( C1528 C2063 ) \nC1528_=_C2123( C1528 C2123 ) C1528_=_C2198( C1528 C2198 ) C1528_=_C2282( C1528 C2282 ) C1528_=_C2301( C1528 C2301 ) C1528_=_C2363( C1528 C2363 ) C1528_=_C2426( C1528 C2426 ) \nC1528_=_C2427( C1528 C2427 ) C1528_=_C2428( C1528 C2428 ) C1528_=_C2429( C1528 C2429 ) C1528_=_C2430( C1528 C2430 ) C1528_=_C2431( C1528 C2431 ) C1528_=_C2432( C1528 C2432 ) \nC1528_=_C2433( C1528 C2433 ) C1528_=_C2434( C1528 C2434 ) C1528_=_C2435( C1528 C2435 ) C1528_=_C2436( C1528 C2436 ) C1528_=_C2437( C1528 C2437 ) C1528_=_C2438( C1528 C2438 ) \nC1621_=_C1667( C1621 C1667 ) C1621_=_C1730( C1621 C1730 ) C1621_=_C1890( C1621 C1890 ) C1621_=_C2060( C1621 C2060 ) C1621_=_C2300( C1621 C2300 ) C1621_=_C2301( C1621 C2301 ) \nC1621_=_C2302( C1621 C2302 ) C1621_=_C2303( C1621 C2303 ) C1621_=_C2304( C1621 C2304 ) C1621_=_C2305( C1621 C2305 ) C1621_=_C2306( C1621 C2306 ) C1621_=_C2307( C1621 C2307 ) \nC1621_=_C2308( C1621 C2308 ) C1621_=_C2309( C1621 C2309 ) C1621_=_C2310( C1621 C2310 ) C1621_=_C2311( C1621 C2311 ) C1621_=_C2312( C1621 C2312 ) C1621_=_C2313( C1621 C2313 ) \nC1621_=_C2314( C1621 C2314 ) C1621_=_C2315( C1621 C2315 ) C1621_=_C2316( C1621 C2316 ) C1621_=_C2317( C1621 C2317 ) C1621_=_C2318( C1621 C2318 ) C1621_=_C2319( C1621 C2319 ) \nC1621_=_C2320( C1621 C2320 ) C1621_=_C2321( C1621 C2321 ) C1667_=_C1730( C1667 C1730 ) C1667_=_C1890( C1667 C1890 ) C1667_=_C2060( C1667 C2060 ) C1667_=_C2300( C1667 C2300 ) \nC1667_=_C2301( C1667 C2301 ) C1667_=_C2302( C1667 C2302 ) C1667_=_C2303( C1667 C2303 ) C1667_=_C2304( C1667 C2304 ) C1667_=_C2305( C1667 C2305 ) C1667_=_C2306( C1667 C2306 ) \nC1667_=_C2307( C1667 C2307 ) C1667_=_C2308( C1667 C2308 ) C1667_=_C2309( C1667 C2309 ) C1667_=_C2310( C1667 C2310 ) C1667_=_C2311( C1667 C2311 ) C1667_=_C2312( C1667 C2312 ) \nC1667_=_C2313( C1667 C2313 ) C1667_=_C2314( C1667 C2314 ) C1667_=_C2315( C1667 C2315 ) C1667_=_C2316( C1667 C2316 ) C1667_=_C2317( C1667 C2317 ) C1667_=_C2318( C1667 C2318 ) \nC1667_=_C2319( C1667 C2319 ) C1667_=_C2320( C1667 C2320 ) C1667_=_C2321( C1667 C2321 ) C1730_=_C1890( C1730 C1890 ) C1730_=_C2060( C1730 C2060 ) C1730_=_C2300( C1730 C2300 ) \nC1730_=_C2301( C1730 C2301 ) C1730_=_C2302( C1730 C2302 ) C1730_=_C2303( C1730 C2303 ) C1730_=_C2304( C1730 C2304 ) C1730_=_C2305( C1730 C2305 ) C1730_=_C2306( C1730 C2306 ) \nC1730_=_C2307( C1730 C2307 ) C1730_=_C2308( C1730 C2308 ) C1730_=_C2309( C1730 C2309 ) C1730_=_C2310( C1730 C2310 ) C1730_=_C2311( C1730 C2311 ) C1730_=_C2312( C1730 C2312 ) \nC1730_=_C2313( C1730 C2313 ) C1730_=_C2314( C1730 C2314 ) C1730_=_C2315( C1730 C2315 ) C1730_=_C2316( C1730 C2316 ) C1730_=_C2317( C1730 C2317 ) C1730_=_C2318( C1730 C2318 ) \nC1730_=_C2319(</w:t>
      </w:r>
    </w:p>
    <w:p>
      <w:pPr>
        <w:pStyle w:val="PreformattedText"/>
        <w:bidi w:val="0"/>
        <w:spacing w:before="0" w:after="0"/>
        <w:jc w:val="left"/>
        <w:rPr/>
      </w:pPr>
      <w:r>
        <w:rPr/>
        <w:t xml:space="preserve"> </w:t>
      </w:r>
      <w:r>
        <w:rPr/>
        <w:t>C1730 C2319 ) C1730_=_C2320( C1730 C2320 ) C1730_=_C2321( C1730 C2321 ) C1890_=_C1892( C1890 C1892 ) C1890_=_C2060( C1890 C2060 ) C1890_=_C2300( C1890 C2300 ) \nC1890_=_C2301( C1890 C2301 ) C1890_=_C2302( C1890 C2302 ) C1890_=_C2303( C1890 C2303 ) C1890_=_C2304( C1890 C2304 ) C1890_=_C2305( C1890 C2305 ) C1890_=_C2306( C1890 C2306 ) \nC1890_=_C2307( C1890 C2307 ) C1890_=_C2308( C1890 C2308 ) C1890_=_C2309( C1890 C2309 ) C1890_=_C2310( C1890 C2310 ) C1890_=_C2311( C1890 C2311 ) C1890_=_C2312( C1890 C2312 ) \nC1890_=_C2313( C1890 C2313 ) C1890_=_C2314( C1890 C2314 ) C1890_=_C2315( C1890 C2315 ) C1890_=_C2316( C1890 C2316 ) C1890_=_C2317( C1890 C2317 ) C1890_=_C2318( C1890 C2318 ) \nC1890_=_C2319( C1890 C2319 ) C1890_=_C2320( C1890 C2320 ) C1890_=_C2321( C1890 C2321 ) C1892_=_C1999( C1892 C1999 ) C1892_=_C2063( C1892 C2063 ) C1892_=_C2123( C1892 C2123 ) \nC1892_=_C2198( C1892 C2198 ) C1892_=_C2282( C1892 C2282 ) C1892_=_C2301( C1892 C2301 ) C1892_=_C2363( C1892 C2363 ) C1892_=_C2426( C1892 C2426 ) C1892_=_C2427( C1892 C2427 ) \nC1892_=_C2428( C1892 C2428 ) C1892_=_C2429( C1892 C2429 ) C1892_=_C2430( C1892 C2430 ) C1892_=_C2431( C1892 C2431 ) C1892_=_C2432( C1892 C2432 ) C1892_=_C2433( C1892 C2433 ) \nC1892_=_C2434( C1892 C2434 ) C1892_=_C2435( C1892 C2435 ) C1892_=_C2436( C1892 C2436 ) C1892_=_C2437( C1892 C2437 ) C1892_=_C2438( C1892 C2438 ) C1999_=_C2063( C1999 C2063 ) \nC1999_=_C2123( C1999 C2123 ) C1999_=_C2198( C1999 C2198 ) C1999_=_C2282( C1999 C2282 ) C1999_=_C2301( C1999 C2301 ) C1999_=_C2363( C1999 C2363 ) C1999_=_C2426( C1999 C2426 ) \nC1999_=_C2427( C1999 C2427 ) C1999_=_C2428( C1999 C2428 ) C1999_=_C2429( C1999 C2429 ) C1999_=_C2430( C1999 C2430 ) C1999_=_C2431( C1999 C2431 ) C1999_=_C2432( C1999 C2432 ) \nC1999_=_C2433( C1999 C2433 ) C1999_=_C2434( C1999 C2434 ) C1999_=_C2435( C1999 C2435 ) C1999_=_C2436( C1999 C2436 ) C1999_=_C2437( C1999 C2437 ) C1999_=_C2438( C1999 C2438 ) \nC2060_=_C2063( C2060 C2063 ) C2060_=_C2300( C2060 C2300 ) C2060_=_C2301( C2060 C2301 ) C2060_=_C2302( C2060 C2302 ) C2060_=_C2303( C2060 C2303 ) C2060_=_C2304( C2060 C2304 ) \nC2060_=_C2305( C2060 C2305 ) C2060_=_C2306( C2060 C2306 ) C2060_=_C2307( C2060 C2307 ) C2060_=_C2308( C2060 C2308 ) C2060_=_C2309( C2060 C2309 ) C2060_=_C2310( C2060 C2310 ) \nC2060_=_C2311( C2060 C2311 ) C2060_=_C2312( C2060 C2312 ) C2060_=_C2313( C2060 C2313 ) C2060_=_C2314( C2060 C2314 ) C2060_=_C2315( C2060 C2315 ) C2060_=_C2316( C2060 C2316 ) \nC2060_=_C2317( C2060 C2317 ) C2060_=_C2318( C2060 C2318 ) C2060_=_C2319( C2060 C2319 ) C2060_=_C2320( C2060 C2320 ) C2060_=_C2321( C2060 C2321 ) C2063_=_C2123( C2063 C2123 ) \nC2063_=_C2198( C2063 C2198 ) C2063_=_C2282( C2063 C2282 ) C2063_=_C2301( C2063 C2301 ) C2063_=_C2363( C2063 C2363 ) C2063_=_C2426( C2063 C2426 ) C2063_=_C2427( C2063 C2427 ) \nC2063_=_C2428( C2063 C2428 ) C2063_=_C2429( C2063 C2429 ) C2063_=_C2430( C2063 C2430 ) C2063_=_C2431( C2063 C2431 ) C2063_=_C2432( C2063 C2432 ) C2063_=_C2433( C2063 C2433 ) \nC2063_=_C2434( C2063 C2434 ) C2063_=_C2435( C2063 C2435 ) C2063_=_C2436( C2063 C2436 ) C2063_=_C2437( C2063 C2437 ) C2063_=_C2438( C2063 C2438 ) C2123_=_C2198( C2123 C2198 ) \nC2123_=_C2282( C2123 C2282 ) C2123_=_C2301( C2123 C2301 ) C2123_=_C2363( C2123 C2363 ) C2123_=_C2426( C2123 C2426 ) C2123_=_C2427( C2123 C2427 ) C2123_=_C2428( C2123 C2428 ) \nC2123_=_C2429( C2123 C2429 ) C2123_=_C2430( C2123 C2430 ) C2123_=_C2431( C2123 C2431 ) C2123_=_C2432( C2123 C2432 ) C2123_=_C2433( C2123 C2433 ) C2123_=_C2434( C2123 C2434 ) \nC2123_=_C2435( C2123 C2435 ) C2123_=_C2436( C2123 C2436 ) C2123_=_C2437( C2123 C2437 ) C2123_=_C2438( C2123 C2438 ) C2198_=_C2282( C2198 C2282 ) C2198_=_C2301( C2198 C2301 ) \nC2198_=_C2363( C2198 C2363 ) C2198_=_C2426( C2198 C2426 ) C2198_=_C2427( C2198 C2427 ) C2198_=_C2428( C2198 C2428 ) C2198_=_C2429( C2198 C2429 ) C2198_=_C2430( C2198 C2430 ) \nC2198_=_C2431( C2198 C2431 ) C2198_=_C2432( C2198 C2432 ) C2198_=_C2433( C2198 C2433 ) C2198_=_C2434( C2198 C2434 ) C2198_=_C2435( C2198 C2435 ) C2198_=_C2436( C2198 C2436 ) \nC2198_=_C2437( C2198 C2437 ) C2198_=_C2438( C2198 C2438 ) C2282_=_C2301( C2282 C2301 ) C2282_=_C2363( C2282 C2363 ) C2282_=_C2426( C2282 C2426 ) C2282_=_C2427( C2282 C2427 ) \nC2282_=_C2428( C2282 C2428 ) C2282_=_C2429( C2282 C2429 ) C2282_=_C2430( C2282 C2430 ) C2282_=_C2431( C2282 C2431 ) C2282_=_C2432( C2282 C2432 ) C2282_=_C2433( C2282 C2433 ) \nC2282_=_C2434( C2282 C2434 ) C2282_=_C2435( C2282 C2435 ) C2282_=_C2436( C2282 C2436 ) C2282_=_C2437( C2282 C2437 ) C2282_=_C2438( C2282 C2438 ) C2300_=_C2301( C2300 C2301 ) \nC2300_=_C2302( C2300 C2302 ) C2300_=_C2303( C2300 C2303 ) C2300_=_C2304( C2300 C2304 ) C2300_=_C2305( C2300 C2305 ) C2300_=_C2306( C2300 C2306 ) C2300_=_C2307( C2300 C2307 ) \nC2300_=_C2308( C2300 C2308 ) C2300_=_C2309( C2300 C2309 ) C2300_=_C2310( C2300 C2310 ) C2300_=_C2311( C2300 C2311 ) C2300_=_C2312( C2300 C2312 ) C2300_=_C2313( C2300 C2313 ) \nC2300_=_C2314( C2300 C2314 ) C2300_=_C2315( C2300 C2315 ) C2300_=_C2316( C2300 C2316 ) C2300_=_C2317( C2300 C2317 ) C2300_=_C2318( C2300 C2318 ) C2300_=_C2319( C2300 C2319 ) \nC2300_=_C2320( C2300 C2320 ) C2300_=_C2321( C2300 C2321 ) C2300_=_C2363( C2300 C2363 ) C2301_=_C2302( C2301 C2302 ) C2301_=_C2303( C2301 C2303 ) C2301_=_C2304( C2301 C2304 ) \nC2301_=_C2305( C2301 C2305 ) C2301_=_C2306( C2301 C2306 ) C2301_=_C2307( C2301 C2307 ) C2301_=_C2308( C2301 C2308 ) C2301_=_C2309( C2301 C2309 ) C2301_=_C2310( C2301 C2310 ) \nC2301_=_C2311( C2301 C2311 ) C2301_=_C2312( C2301 C2312 ) C2301_=_C2313( C2301 C2313 ) C2301_=_C2314( C2301 C2314 ) C2301_=_C2315( C2301 C2315 ) C2301_=_C2316( C2301 C2316 ) \nC2301_=_C2317( C2301 C2317 ) C2301_=_C2318( C2301 C2318 ) C2301_=_C2319( C2301 C2319 ) C2301_=_C2320( C2301 C2320 ) C2301_=_C2321( C2301 C2321 ) C2301_=_C2363( C2301 C2363 ) \nC2301_=_C2426( C2301 C2426 ) C2301_=_C2427( C2301 C2427 ) C2301_=_C2428( C2301 C2428 ) C2301_=_C2429( C2301 C2429 ) C2301_=_C2430( C2301 C2430 ) C2301_=_C2431( C2301 C2431 ) \nC2301_=_C2432( C2301 C2432 ) C2301_=_C2433( C2301 C2433 ) C2301_=_C2434( C2301 C2434 ) C2301_=_C2435( C2301 C2435 ) C2301_=_C2436( C2301 C2436 ) C2301_=_C2437( C2301 C2437 ) \nC2301_=_C2438( C2301 C2438 ) C2302_=_C2303( C2302 C2303 ) C2302_=_C2304( C2302 C2304 ) C2302_=_C2305( C2302 C2305 ) C2302_=_C2306( C2302 C2306 ) C2302_=_C2307( C2302 C2307 ) \nC2302_=_C2308( C2302 C2308 ) C2302_=_C2309( C2302 C2309 ) C2302_=_C2310( C2302 C2310 ) C2302_=_C2311( C2302 C2311 ) C2302_=_C2312( C2302 C2312 ) C2302_=_C2313( C2302 C2313 ) \nC2302_=_C2314( C2302 C2314 ) C2302_=_C2315( C2302 C2315 ) C2302_=_C2316( C2302 C2316 ) C2302_=_C2317( C2302 C2317 ) C2302_=_C2318( C2302 C2318 ) C2302_=_C2319( C2302 C2319 ) \nC2302_=_C2320( C2302 C2320 ) C2302_=_C2321( C2302 C2321 ) C2303_=_C2304( C2303 C2304 ) C2303_=_C2305( C2303 C2305 ) C2303_=_C2306( C2303 C2306 ) C2303_=_C2307( C2303 C2307 ) \nC2303_=_C2308( C2303 C2308 ) C2303_=_C2309( C2303 C2309 ) C2303_=_C2310( C2303 C2310 ) C2303_=_C2311( C2303 C2311 ) C2303_=_C2312( C2303 C2312 ) C2303_=_C2313( C2303 C2313 ) \nC2303_=_C2314( C2303 C2314 ) C2303_=_C2315( C2303 C2315 ) C2303_=_C2316( C2303 C2316 ) C2303_=_C2317( C2303 C2317 ) C2303_=_C2318( C2303 C2318 ) C2303_=_C2319( C2303 C2319 ) \nC2303_=_C2320( C2303 C2320 ) C2303_=_C2321( C2303 C2321 ) C2303_=_C2426( C2303 C2426 ) C2304_=_C2305( C2304 C2305 ) C2304_=_C2306( C2304 C2306 ) C2304_=_C2307( C2304 C2307 ) \nC2304_=_C2308( C2304 C2308 ) C2304_=_C2309( C2304 C2309 ) C2304_=_C2310( C2304 C2310 ) C2304_=_C2311( C2304 C2311 ) C2304_=_C2312( C2304 C2312 ) C2304_=_C2313( C2304 C2313 ) \nC2304_=_C2314( C2304 C2314 ) C2304_=_C2315( C2304 C2315 ) C2304_=_C2316( C2304 C2316 ) C2304_=_C2317( C2304 C2317 ) C2304_=_C2318( C2304 C2318 ) C2304_=_C2319( C2304 C2319 ) \nC2304_=_C2320( C2304 C2320 ) C2304_=_C2321( C2304 C2321 ) C2304_=_C2427( C2304 C2427 ) C2305_=_C2306( C2305 C2306 ) C2305_=_C2307( C2305 C2307 ) C2305_=_C2308( C2305 C2308 ) \nC2305_=_C2309( C2305 C2309 ) C2305_=_C2310( C2305 C2310 ) C2305_=_C2311( C2305 C2311 ) C2305_=_C2312( C2305 C2312 ) C2305_=_C2313( C2305 C2313 ) C2305_=_C2314( C2305 C2314 ) \nC2305_=_C2315( C2305 C2315 ) C2305_=_C2316( C2305 C2316 ) C2305_=_C2317( C2305 C2317 ) C2305_=_C2318( C2305 C2318 ) C2305_=_C2319( C2305 C2319 ) C2305_=_C2320( C2305 C2320 ) \nC2305_=_C2321( C2305 C2321 ) C2306_=_C2307( C2306 C2307 ) C2306_=_C2308( C2306 C2308 ) C2306_=_C2309( C2306 C2309 ) C2306_=_C2310( C2306 C2310 ) C2306_=_C2311( C2306 C2311 ) \nC2306_=_C2312( C2306 C2312 ) C2306_=_C2313( C2306 C2313 ) C2306_=_C2314( C2306 C2314 ) C2306_=_C2315( C2306 C2315 ) C2306_=_C2316( C2306 C2316 ) C2306_=_C2317( C2306 C2317 ) \nC2306_=_C2318( C2306 C2318 ) C2306_=_C2319( C2306 C2319 ) C2306_=_C2320( C2306 C2320 ) C2306_=_C2321( C2306 C2321 ) C2307_=_C2308( C2307 C2308 ) C2307_=_C2309( C2307 C2309 ) \nC2307_=_C2310( C2307 C2310 ) C2307_=_C2311( C2307 C2311 ) C2307_=_C2312( C2307 C2312 ) C2307_=_C2313( C2307 C2313 ) C2307_=_C2314( C2307 C2314 ) C2307_=_C2315( C2307 C2315 ) \nC2307_=_C2316( C2307 C2316 ) C2307_=_C2317( C2307 C2317 ) C2307_=_C2318( C2307 C2318 ) C2307_=_C2319( C2307 C2319 ) C2307_=_C2320( C2307 C2320 ) C2307_=_C2321( C2307 C2321 ) \nC2308_=_C2309( C2308 C2309 ) C2308_=_C2310( C2308 C2310 ) C2308_=_C2311( C2308 C2311 ) C2308_=_C2312( C2308 C2312 ) C2308_=_C2313( C2308 C2313 ) C2308_=_C2314( C2308 C2314 ) \nC2308_=_C2315( C2308 C2315 ) C2308_=_C2316( C2308 C2316 ) C2308_=_C2317( C2308 C2317 ) C2308_=_C2318( C2308 C2318 ) C2308_=_C2319( C2308 C2319 ) C2308_=_C2320( C2308 C2320 ) \nC2308_=_C2321( C2308 C2321 ) C2309_=_C2310( C2309 C2310 ) C2309_=_C2311( C2309 C2311 ) C2309_=_C2312( C2309 C2312 ) C2309_=_C2313( C2309 C2313 ) C2309_=_C2314( C2309 C2314 ) \nC2309_=_C2315( C2309 C2315 ) C2309_=_C2316( C2309 C2316 ) C2309_=_C2317( C2309 C2317 ) C2309_=_C2318( C2309 C2318 ) C2309_=_C2319( C2309 C2319 ) C2309_=_C2320( C2309 C2320 ) \nC2309_=_C2321( C2309 C2321 ) C2310_=_C2311( C2310 C2311 ) C2310_=_C2312(</w:t>
      </w:r>
    </w:p>
    <w:p>
      <w:pPr>
        <w:pStyle w:val="PreformattedText"/>
        <w:bidi w:val="0"/>
        <w:spacing w:before="0" w:after="0"/>
        <w:jc w:val="left"/>
        <w:rPr/>
      </w:pPr>
      <w:r>
        <w:rPr/>
        <w:t xml:space="preserve"> </w:t>
      </w:r>
      <w:r>
        <w:rPr/>
        <w:t>C2310 C2312 ) C2310_=_C2313( C2310 C2313 ) C2310_=_C2314( C2310 C2314 ) C2310_=_C2315( C2310 C2315 ) \nC2310_=_C2316( C2310 C2316 ) C2310_=_C2317( C2310 C2317 ) C2310_=_C2318( C2310 C2318 ) C2310_=_C2319( C2310 C2319 ) C2310_=_C2320( C2310 C2320 ) C2310_=_C2321( C2310 C2321 ) \nC2310_=_C2431( C2310 C2431 ) C2311_=_C2312( C2311 C2312 ) C2311_=_C2313( C2311 C2313 ) C2311_=_C2314( C2311 C2314 ) C2311_=_C2315( C2311 C2315 ) C2311_=_C2316( C2311 C2316 ) \nC2311_=_C2317( C2311 C2317 ) C2311_=_C2318( C2311 C2318 ) C2311_=_C2319( C2311 C2319 ) C2311_=_C2320( C2311 C2320 ) C2311_=_C2321( C2311 C2321 ) C2312_=_C2313( C2312 C2313 ) \nC2312_=_C2314( C2312 C2314 ) C2312_=_C2315( C2312 C2315 ) C2312_=_C2316( C2312 C2316 ) C2312_=_C2317( C2312 C2317 ) C2312_=_C2318( C2312 C2318 ) C2312_=_C2319( C2312 C2319 ) \nC2312_=_C2320( C2312 C2320 ) C2312_=_C2321( C2312 C2321 ) C2313_=_C2314( C2313 C2314 ) C2313_=_C2315( C2313 C2315 ) C2313_=_C2316( C2313 C2316 ) C2313_=_C2317( C2313 C2317 ) \nC2313_=_C2318( C2313 C2318 ) C2313_=_C2319( C2313 C2319 ) C2313_=_C2320( C2313 C2320 ) C2313_=_C2321( C2313 C2321 ) C2314_=_C2315( C2314 C2315 ) C2314_=_C2316( C2314 C2316 ) \nC2314_=_C2317( C2314 C2317 ) C2314_=_C2318( C2314 C2318 ) C2314_=_C2319( C2314 C2319 ) C2314_=_C2320( C2314 C2320 ) C2314_=_C2321( C2314 C2321 ) C2315_=_C2316( C2315 C2316 ) \nC2315_=_C2317( C2315 C2317 ) C2315_=_C2318( C2315 C2318 ) C2315_=_C2319( C2315 C2319 ) C2315_=_C2320( C2315 C2320 ) C2315_=_C2321( C2315 C2321 ) C2315_=_C2435( C2315 C2435 ) \nC2316_=_C2317( C2316 C2317 ) C2316_=_C2318( C2316 C2318 ) C2316_=_C2319( C2316 C2319 ) C2316_=_C2320( C2316 C2320 ) C2316_=_C2321( C2316 C2321 ) C2317_=_C2318( C2317 C2318 ) \nC2317_=_C2319( C2317 C2319 ) C2317_=_C2320( C2317 C2320 ) C2317_=_C2321( C2317 C2321 ) C2317_=_C2436( C2317 C2436 ) C2318_=_C2319( C2318 C2319 ) C2318_=_C2320( C2318 C2320 ) \nC2318_=_C2321( C2318 C2321 ) C2318_=_C2437( C2318 C2437 ) C2319_=_C2320( C2319 C2320 ) C2319_=_C2321( C2319 C2321 ) C2320_=_C2321( C2320 C2321 ) C2363_=_C2426( C2363 C2426 ) \nC2363_=_C2427( C2363 C2427 ) C2363_=_C2428( C2363 C2428 ) C2363_=_C2429( C2363 C2429 ) C2363_=_C2430( C2363 C2430 ) C2363_=_C2431( C2363 C2431 ) C2363_=_C2432( C2363 C2432 ) \nC2363_=_C2433( C2363 C2433 ) C2363_=_C2434( C2363 C2434 ) C2363_=_C2435( C2363 C2435 ) C2363_=_C2436( C2363 C2436 ) C2363_=_C2437( C2363 C2437 ) C2363_=_C2438( C2363 C2438 ) \nC2426_=_C2427( C2426 C2427 ) C2426_=_C2428( C2426 C2428 ) C2426_=_C2429( C2426 C2429 ) C2426_=_C2430( C2426 C2430 ) C2426_=_C2431( C2426 C2431 ) C2426_=_C2432( C2426 C2432 ) \nC2426_=_C2433( C2426 C2433 ) C2426_=_C2434( C2426 C2434 ) C2426_=_C2435( C2426 C2435 ) C2426_=_C2436( C2426 C2436 ) C2426_=_C2437( C2426 C2437 ) C2426_=_C2438( C2426 C2438 ) \nC2427_=_C2428( C2427 C2428 ) C2427_=_C2429( C2427 C2429 ) C2427_=_C2430( C2427 C2430 ) C2427_=_C2431( C2427 C2431 ) C2427_=_C2432( C2427 C2432 ) C2427_=_C2433( C2427 C2433 ) \nC2427_=_C2434( C2427 C2434 ) C2427_=_C2435( C2427 C2435 ) C2427_=_C2436( C2427 C2436 ) C2427_=_C2437( C2427 C2437 ) C2427_=_C2438( C2427 C2438 ) C2428_=_C2429( C2428 C2429 ) \nC2428_=_C2430( C2428 C2430 ) C2428_=_C2431( C2428 C2431 ) C2428_=_C2432( C2428 C2432 ) C2428_=_C2433( C2428 C2433 ) C2428_=_C2434( C2428 C2434 ) C2428_=_C2435( C2428 C2435 ) \nC2428_=_C2436( C2428 C2436 ) C2428_=_C2437( C2428 C2437 ) C2428_=_C2438( C2428 C2438 ) C2429_=_C2430( C2429 C2430 ) C2429_=_C2431( C2429 C2431 ) C2429_=_C2432( C2429 C2432 ) \nC2429_=_C2433( C2429 C2433 ) C2429_=_C2434( C2429 C2434 ) C2429_=_C2435( C2429 C2435 ) C2429_=_C2436( C2429 C2436 ) C2429_=_C2437( C2429 C2437 ) C2429_=_C2438( C2429 C2438 ) \nC2430_=_C2431( C2430 C2431 ) C2430_=_C2432( C2430 C2432 ) C2430_=_C2433( C2430 C2433 ) C2430_=_C2434( C2430 C2434 ) C2430_=_C2435( C2430 C2435 ) C2430_=_C2436( C2430 C2436 ) \nC2430_=_C2437( C2430 C2437 ) C2430_=_C2438( C2430 C2438 ) C2431_=_C2432( C2431 C2432 ) C2431_=_C2433( C2431 C2433 ) C2431_=_C2434( C2431 C2434 ) C2431_=_C2435( C2431 C2435 ) \nC2431_=_C2436( C2431 C2436 ) C2431_=_C2437( C2431 C2437 ) C2431_=_C2438( C2431 C2438 ) C2432_=_C2433( C2432 C2433 ) C2432_=_C2434( C2432 C2434 ) C2432_=_C2435( C2432 C2435 ) \nC2432_=_C2436( C2432 C2436 ) C2432_=_C2437( C2432 C2437 ) C2432_=_C2438( C2432 C2438 ) C2433_=_C2434( C2433 C2434 ) C2433_=_C2435( C2433 C2435 ) C2433_=_C2436( C2433 C2436 ) \nC2433_=_C2437( C2433 C2437 ) C2433_=_C2438( C2433 C2438 ) C2434_=_C2435( C2434 C2435 ) C2434_=_C2436( C2434 C2436 ) C2434_=_C2437( C2434 C2437 ) C2434_=_C2438( C2434 C2438 ) \nC2435_=_C2436( C2435 C2436 ) C2435_=_C2437( C2435 C2437 ) C2435_=_C2438( C2435 C2438 ) C2436_=_C2437( C2436 C2437 ) C2436_=_C2438( C2436 C2438 ) C2437_=_C2438( C2437 C2438 ) "];202-&gt;275[label="57: C554 C587 C897 C970 C972 \nC1024 C1372 C1418 C1439 C1501 C1528 \nC1621 C1667 C1730 C1890 C1892 C1999 \nC2060 C2063 C2123 C2198 C2282 C2300 \nC2302 C2303 C2304 C2305 C2306 C2307 \nC2308 C2309 C2310 C2311 C2312 C2313 \nC2314 C2315 C2316 C2317 C2318 C2319 \nC2320 C2321 C2363 C2426 C2427 C2428 \nC2429 C2430 C2431 C2432 C2433 C2434 \nC2435 C2436 C2437 C2438 \n794: C554_=_C970 ,C554_=_C1501 ,C554_=_C1621 ,C554_=_C1667 ,C554_=_C1730 ,\nC554_=_C1890 ,C554_=_C2060 ,C554_=_C2300 ,C554_=_C2302 ,C554_=_C2303 ,C554_=_C2304 ,\nC554_=_C2305 ,C554_=_C2306 ,C554_=_C2307 ,C554_=_C2308 ,C554_=_C2309 ,C554_=_C2310 ,\nC554_=_C2311 ,C554_=_C2312 ,C554_=_C2313 ,C554_=_C2314 ,C554_=_C2315 ,C554_=_C2316 ,\nC554_=_C2317 ,C554_=_C2318 ,C554_=_C2319 ,C554_=_C2320 ,C554_=_C2321 ,C587_=_C897 ,\nC587_=_C972 ,C587_=_C1024 ,C587_=_C1372 ,C587_=_C1418 ,C587_=_C1439 ,C587_=_C1528 ,\nC587_=_C1892 ,C587_=_C1999 ,C587_=_C2063 ,C587_=_C2123 ,C587_=_C2198 ,C587_=_C2282 ,\nC587_=_C2363 ,C587_=_C2426 ,C587_=_C2427 ,C587_=_C2428 ,C587_=_C2429 ,C587_=_C2430 ,\nC587_=_C2431 ,C587_=_C2432 ,C587_=_C2433 ,C587_=_C2434 ,C587_=_C2435 ,C587_=_C2436 ,\nC587_=_C2437 ,C587_=_C2438 ,C897_=_C972 ,C897_=_C1024 ,C897_=_C1372 ,C897_=_C1418 ,\nC897_=_C1439 ,C897_=_C1528 ,C897_=_C1892 ,C897_=_C1999 ,C897_=_C2063 ,C897_=_C2123 ,\nC897_=_C2198 ,C897_=_C2282 ,C897_=_C2363 ,C897_=_C2426 ,C897_=_C2427 ,C897_=_C2428 ,\nC897_=_C2429 ,C897_=_C2430 ,C897_=_C2431 ,C897_=_C2432 ,C897_=_C2433 ,C897_=_C2434 ,\nC897_=_C2435 ,C897_=_C2436 ,C897_=_C2437 ,C897_=_C2438 ,C970_=_C972 ,C970_=_C1501 ,\nC970_=_C1621 ,C970_=_C1667 ,C970_=_C1730 ,C970_=_C1890 ,C970_=_C2060 ,C970_=_C2300 ,\nC970_=_C2302 ,C970_=_C2303 ,C970_=_C2304 ,C970_=_C2305 ,C970_=_C2306 ,C970_=_C2307 ,\nC970_=_C2308 ,C970_=_C2309 ,C970_=_C2310 ,C970_=_C2311 ,C970_=_C2312 ,C970_=_C2313 ,\nC970_=_C2314 ,C970_=_C2315 ,C970_=_C2316 ,C970_=_C2317 ,C970_=_C2318 ,C970_=_C2319 ,\nC970_=_C2320 ,C970_=_C2321 ,C972_=_C1024 ,C972_=_C1372 ,C972_=_C1418 ,C972_=_C1439 ,\nC972_=_C1528 ,C972_=_C1892 ,C972_=_C1999 ,C972_=_C2063 ,C972_=_C2123 ,C972_=_C2198 ,\nC972_=_C2282 ,C972_=_C2363 ,C972_=_C2426 ,C972_=_C2427 ,C972_=_C2428 ,C972_=_C2429 ,\nC972_=_C2430 ,C972_=_C2431 ,C972_=_C2432 ,C972_=_C2433 ,C972_=_C2434 ,C972_=_C2435 ,\nC972_=_C2436 ,C972_=_C2437 ,C972_=_C2438 ,C1024_=_C1372 ,C1024_=_C1418 ,C1024_=_C1439 ,\nC1024_=_C1528 ,C1024_=_C1892 ,C1024_=_C1999 ,C1024_=_C2063 ,C1024_=_C2123 ,C1024_=_C2198 ,\nC1024_=_C2282 ,C1024_=_C2363 ,C1024_=_C2426 ,C1024_=_C2427 ,C1024_=_C2428 ,C1024_=_C2429 ,\nC1024_=_C2430 ,C1024_=_C2431 ,C1024_=_C2432 ,C1024_=_C2433 ,C1024_=_C2434 ,C1024_=_C2435 ,\nC1024_=_C2436 ,C1024_=_C2437 ,C1024_=_C2438 ,C1372_=_C1418 ,C1372_=_C1439 ,C1372_=_C1528 ,\nC1372_=_C1892 ,C1372_=_C1999 ,C1372_=_C2063 ,C1372_=_C2123 ,C1372_=_C2198 ,C1372_=_C2282 ,\nC1372_=_C2363 ,C1372_=_C2426 ,C1372_=_C2427 ,C1372_=_C2428 ,C1372_=_C2429 ,C1372_=_C2430 ,\nC1372_=_C2431 ,C1372_=_C2432 ,C1372_=_C2433 ,C1372_=_C2434 ,C1372_=_C2435 ,C1372_=_C2436 ,\nC1372_=_C2437 ,C1372_=_C2438 ,C1418_=_C1439 ,C1418_=_C1528 ,C1418_=_C1892 ,C1418_=_C1999 ,\nC1418_=_C2063 ,C1418_=_C2123 ,C1418_=_C2198 ,C1418_=_C2282 ,C1418_=_C2363 ,C1418_=_C2426 ,\nC1418_=_C2427 ,C1418_=_C2428 ,C1418_=_C2429 ,C1418_=_C2430 ,C1418_=_C2431 ,C1418_=_C2432 ,\nC1418_=_C2433 ,C1418_=_C2434 ,C1418_=_C2435 ,C1418_=_C2436 ,C1418_=_C2437 ,C1418_=_C2438 ,\nC1439_=_C1528 ,C1439_=_C1892 ,C1439_=_C1999 ,C1439_=_C2063 ,C1439_=_C2123 ,C1439_=_C2198 ,\nC1439_=_C2282 ,C1439_=_C2363 ,C1439_=_C2426 ,C1439_=_C2427 ,C1439_=_C2428 ,C1439_=_C2429 ,\nC1439_=_C2430 ,C1439_=_C2431 ,C1439_=_C2432 ,C1439_=_C2433 ,C1439_=_C2434 ,C1439_=_C2435 ,\nC1439_=_C2436 ,C1439_=_C2437 ,C1439_=_C2438 ,C1501_=_C1621 ,C1501_=_C1667 ,C1501_=_C1730 ,\nC1501_=_C1890 ,C1501_=_C2060 ,C1501_=_C2300 ,C1501_=_C2302 ,C1501_=_C2303 ,C1501_=_C2304 ,\nC1501_=_C2305 ,C1501_=_C2306 ,C1501_=_C2307 ,C1501_=_C2308 ,C1501_=_C2309 ,C1501_=_C2310 ,\nC1501_=_C2311 ,C1501_=_C2312 ,C1501_=_C2313 ,C1501_=_C2314 ,C1501_=_C2315 ,C1501_=_C2316 ,\nC1501_=_C2317 ,C1501_=_C2318 ,C1501_=_C2319 ,C1501_=_C2320 ,C1501_=_C2321 ,C1528_=_C1892 ,\nC1528_=_C1999 ,C1528_=_C2063 ,C1528_=_C2123 ,C1528_=_C2198 ,C1528_=_C2282 ,C1528_=_C2363 ,\nC1528_=_C2426 ,C1528_=_C2427 ,C1528_=_C2428 ,C1528_=_C2429 ,C1528_=_C2430 ,C1528_=_C2431 ,\nC1528_=_C2432 ,C1528_=_C2433 ,C1528_=_C2434 ,C1528_=_C2435 ,C1528_=_C2436 ,C1528_=_C2437 ,\nC1528_=_C2438 ,C1621_=_C1667 ,C1621_=_C1730 ,C1621_=_C1890 ,C1621_=_C2060 ,C1621_=_C2300 ,\nC1621_=_C2302 ,C1621_=_C2303 ,C1621_=_C2304 ,C1621_=_C2305 ,C1621_=_C2306 ,C1621_=_C2307 ,\nC1621_=_C2308 ,C1621_=_C2309 ,C1621_=_C2310 ,C1621_=_C2311 ,C1621_=_C2312 ,C1621_=_C2313 ,\nC1621_=_C2314 ,C1621_=_C2315 ,C1621_=_C2316 ,C1621_=_C2317 ,C1621_=_C2318 ,C1621_=_C2319 ,\nC1621_=_C2320 ,C1621_=_C2321 ,C1667_=_C1730 ,C1667_=_C1890 ,C1667_=_C2060 ,C1667_=_C2300 ,\nC1667_=_C2302 ,C1667_=_C2303 ,C1667_=_C2304 ,C1667_=_C2305 ,C1667_=_C2306 ,C1667_=_C2307 ,\nC1667_=_C2308 ,C1667_=_C2309 ,C1667_=_C2310 ,C1667_=_C2311 ,C1667_=_C2312 ,C1667_=_C2313 ,\nC1667_=_C2314 ,C1667_=_C2315 ,C1667_=_C2316 ,C1667_=_C2317 ,C1667_=_C2318 ,C1667_=_C2319 ,\nC1667_=_C2320 ,C1667_=_C2321 ,C1730_=_C1890 ,C1730_=_C2060 ,C1730_=_C2300 ,C1730_=_C2302 ,\nC1730_=_C2303 ,C1730_=_C2304</w:t>
      </w:r>
    </w:p>
    <w:p>
      <w:pPr>
        <w:pStyle w:val="PreformattedText"/>
        <w:bidi w:val="0"/>
        <w:spacing w:before="0" w:after="0"/>
        <w:jc w:val="left"/>
        <w:rPr/>
      </w:pPr>
      <w:r>
        <w:rPr/>
        <w:t xml:space="preserve"> </w:t>
      </w:r>
      <w:r>
        <w:rPr/>
        <w:t>,C1730_=_C2305 ,C1730_=_C2306 ,C1730_=_C2307 ,C1730_=_C2308 ,\nC1730_=_C2309 ,C1730_=_C2310 ,C1730_=_C2311 ,C1730_=_C2312 ,C1730_=_C2313 ,C1730_=_C2314 ,\nC1730_=_C2315 ,C1730_=_C2316 ,C1730_=_C2317 ,C1730_=_C2318 ,C1730_=_C2319 ,C1730_=_C2320 ,\nC1730_=_C2321 ,C1890_=_C1892 ,C1890_=_C2060 ,C1890_=_C2300 ,C1890_=_C2302 ,C1890_=_C2303 ,\nC1890_=_C2304 ,C1890_=_C2305 ,C1890_=_C2306 ,C1890_=_C2307 ,C1890_=_C2308 ,C1890_=_C2309 ,\nC1890_=_C2310 ,C1890_=_C2311 ,C1890_=_C2312 ,C1890_=_C2313 ,C1890_=_C2314 ,C1890_=_C2315 ,\nC1890_=_C2316 ,C1890_=_C2317 ,C1890_=_C2318 ,C1890_=_C2319 ,C1890_=_C2320 ,C1890_=_C2321 ,\nC1892_=_C1999 ,C1892_=_C2063 ,C1892_=_C2123 ,C1892_=_C2198 ,C1892_=_C2282 ,C1892_=_C2363 ,\nC1892_=_C2426 ,C1892_=_C2427 ,C1892_=_C2428 ,C1892_=_C2429 ,C1892_=_C2430 ,C1892_=_C2431 ,\nC1892_=_C2432 ,C1892_=_C2433 ,C1892_=_C2434 ,C1892_=_C2435 ,C1892_=_C2436 ,C1892_=_C2437 ,\nC1892_=_C2438 ,C1999_=_C2063 ,C1999_=_C2123 ,C1999_=_C2198 ,C1999_=_C2282 ,C1999_=_C2363 ,\nC1999_=_C2426 ,C1999_=_C2427 ,C1999_=_C2428 ,C1999_=_C2429 ,C1999_=_C2430 ,C1999_=_C2431 ,\nC1999_=_C2432 ,C1999_=_C2433 ,C1999_=_C2434 ,C1999_=_C2435 ,C1999_=_C2436 ,C1999_=_C2437 ,\nC1999_=_C2438 ,C2060_=_C2063 ,C2060_=_C2300 ,C2060_=_C2302 ,C2060_=_C2303 ,C2060_=_C2304 ,\nC2060_=_C2305 ,C2060_=_C2306 ,C2060_=_C2307 ,C2060_=_C2308 ,C2060_=_C2309 ,C2060_=_C2310 ,\nC2060_=_C2311 ,C2060_=_C2312 ,C2060_=_C2313 ,C2060_=_C2314 ,C2060_=_C2315 ,C2060_=_C2316 ,\nC2060_=_C2317 ,C2060_=_C2318 ,C2060_=_C2319 ,C2060_=_C2320 ,C2060_=_C2321 ,C2063_=_C2123 ,\nC2063_=_C2198 ,C2063_=_C2282 ,C2063_=_C2363 ,C2063_=_C2426 ,C2063_=_C2427 ,C2063_=_C2428 ,\nC2063_=_C2429 ,C2063_=_C2430 ,C2063_=_C2431 ,C2063_=_C2432 ,C2063_=_C2433 ,C2063_=_C2434 ,\nC2063_=_C2435 ,C2063_=_C2436 ,C2063_=_C2437 ,C2063_=_C2438 ,C2123_=_C2198 ,C2123_=_C2282 ,\nC2123_=_C2363 ,C2123_=_C2426 ,C2123_=_C2427 ,C2123_=_C2428 ,C2123_=_C2429 ,C2123_=_C2430 ,\nC2123_=_C2431 ,C2123_=_C2432 ,C2123_=_C2433 ,C2123_=_C2434 ,C2123_=_C2435 ,C2123_=_C2436 ,\nC2123_=_C2437 ,C2123_=_C2438 ,C2198_=_C2282 ,C2198_=_C2363 ,C2198_=_C2426 ,C2198_=_C2427 ,\nC2198_=_C2428 ,C2198_=_C2429 ,C2198_=_C2430 ,C2198_=_C2431 ,C2198_=_C2432 ,C2198_=_C2433 ,\nC2198_=_C2434 ,C2198_=_C2435 ,C2198_=_C2436 ,C2198_=_C2437 ,C2198_=_C2438 ,C2282_=_C2363 ,\nC2282_=_C2426 ,C2282_=_C2427 ,C2282_=_C2428 ,C2282_=_C2429 ,C2282_=_C2430 ,C2282_=_C2431 ,\nC2282_=_C2432 ,C2282_=_C2433 ,C2282_=_C2434 ,C2282_=_C2435 ,C2282_=_C2436 ,C2282_=_C2437 ,\nC2282_=_C2438 ,C2300_=_C2302 ,C2300_=_C2303 ,C2300_=_C2304 ,C2300_=_C2305 ,C2300_=_C2306 ,\nC2300_=_C2307 ,C2300_=_C2308 ,C2300_=_C2309 ,C2300_=_C2310 ,C2300_=_C2311 ,C2300_=_C2312 ,\nC2300_=_C2313 ,C2300_=_C2314 ,C2300_=_C2315 ,C2300_=_C2316 ,C2300_=_C2317 ,C2300_=_C2318 ,\nC2300_=_C2319 ,C2300_=_C2320 ,C2300_=_C2321 ,C2300_=_C2363 ,C2302_=_C2303 ,C2302_=_C2304 ,\nC2302_=_C2305 ,C2302_=_C2306 ,C2302_=_C2307 ,C2302_=_C2308 ,C2302_=_C2309 ,C2302_=_C2310 ,\nC2302_=_C2311 ,C2302_=_C2312 ,C2302_=_C2313 ,C2302_=_C2314 ,C2302_=_C2315 ,C2302_=_C2316 ,\nC2302_=_C2317 ,C2302_=_C2318 ,C2302_=_C2319 ,C2302_=_C2320 ,C2302_=_C2321 ,C2303_=_C2304 ,\nC2303_=_C2305 ,C2303_=_C2306 ,C2303_=_C2307 ,C2303_=_C2308 ,C2303_=_C2309 ,C2303_=_C2310 ,\nC2303_=_C2311 ,C2303_=_C2312 ,C2303_=_C2313 ,C2303_=_C2314 ,C2303_=_C2315 ,C2303_=_C2316 ,\nC2303_=_C2317 ,C2303_=_C2318 ,C2303_=_C2319 ,C2303_=_C2320 ,C2303_=_C2321 ,C2303_=_C2426 ,\nC2304_=_C2305 ,C2304_=_C2306 ,C2304_=_C2307 ,C2304_=_C2308 ,C2304_=_C2309 ,C2304_=_C2310 ,\nC2304_=_C2311 ,C2304_=_C2312 ,C2304_=_C2313 ,C2304_=_C2314 ,C2304_=_C2315 ,C2304_=_C2316 ,\nC2304_=_C2317 ,C2304_=_C2318 ,C2304_=_C2319 ,C2304_=_C2320 ,C2304_=_C2321 ,C2304_=_C2427 ,\nC2305_=_C2306 ,C2305_=_C2307 ,C2305_=_C2308 ,C2305_=_C2309 ,C2305_=_C2310 ,C2305_=_C2311 ,\nC2305_=_C2312 ,C2305_=_C2313 ,C2305_=_C2314 ,C2305_=_C2315 ,C2305_=_C2316 ,C2305_=_C2317 ,\nC2305_=_C2318 ,C2305_=_C2319 ,C2305_=_C2320 ,C2305_=_C2321 ,C2306_=_C2307 ,C2306_=_C2308 ,\nC2306_=_C2309 ,C2306_=_C2310 ,C2306_=_C2311 ,C2306_=_C2312 ,C2306_=_C2313 ,C2306_=_C2314 ,\nC2306_=_C2315 ,C2306_=_C2316 ,C2306_=_C2317 ,C2306_=_C2318 ,C2306_=_C2319 ,C2306_=_C2320 ,\nC2306_=_C2321 ,C2307_=_C2308 ,C2307_=_C2309 ,C2307_=_C2310 ,C2307_=_C2311 ,C2307_=_C2312 ,\nC2307_=_C2313 ,C2307_=_C2314 ,C2307_=_C2315 ,C2307_=_C2316 ,C2307_=_C2317 ,C2307_=_C2318 ,\nC2307_=_C2319 ,C2307_=_C2320 ,C2307_=_C2321 ,C2308_=_C2309 ,C2308_=_C2310 ,C2308_=_C2311 ,\nC2308_=_C2312 ,C2308_=_C2313 ,C2308_=_C2314 ,C2308_=_C2315 ,C2308_=_C2316 ,C2308_=_C2317 ,\nC2308_=_C2318 ,C2308_=_C2319 ,C2308_=_C2320 ,C2308_=_C2321 ,C2309_=_C2310 ,C2309_=_C2311 ,\nC2309_=_C2312 ,C2309_=_C2313 ,C2309_=_C2314 ,C2309_=_C2315 ,C2309_=_C2316 ,C2309_=_C2317 ,\nC2309_=_C2318 ,C2309_=_C2319 ,C2309_=_C2320 ,C2309_=_C2321 ,C2310_=_C2311 ,C2310_=_C2312 ,\nC2310_=_C2313 ,C2310_=_C2314 ,C2310_=_C2315 ,C2310_=_C2316 ,C2310_=_C2317 ,C2310_=_C2318 ,\nC2310_=_C2319 ,C2310_=_C2320 ,C2310_=_C2321 ,C2310_=_C2431 ,C2311_=_C2312 ,C2311_=_C2313 ,\nC2311_=_C2314 ,C2311_=_C2315 ,C2311_=_C2316 ,C2311_=_C2317 ,C2311_=_C2318 ,C2311_=_C2319 ,\nC2311_=_C2320 ,C2311_=_C2321 ,C2312_=_C2313 ,C2312_=_C2314 ,C2312_=_C2315 ,C2312_=_C2316 ,\nC2312_=_C2317 ,C2312_=_C2318 ,C2312_=_C2319 ,C2312_=_C2320 ,C2312_=_C2321 ,C2313_=_C2314 ,\nC2313_=_C2315 ,C2313_=_C2316 ,C2313_=_C2317 ,C2313_=_C2318 ,C2313_=_C2319 ,C2313_=_C2320 ,\nC2313_=_C2321 ,C2314_=_C2315 ,C2314_=_C2316 ,C2314_=_C2317 ,C2314_=_C2318 ,C2314_=_C2319 ,\nC2314_=_C2320 ,C2314_=_C2321 ,C2315_=_C2316 ,C2315_=_C2317 ,C2315_=_C2318 ,C2315_=_C2319 ,\nC2315_=_C2320 ,C2315_=_C2321 ,C2315_=_C2435 ,C2316_=_C2317 ,C2316_=_C2318 ,C2316_=_C2319 ,\nC2316_=_C2320 ,C2316_=_C2321 ,C2317_=_C2318 ,C2317_=_C2319 ,C2317_=_C2320 ,C2317_=_C2321 ,\nC2317_=_C2436 ,C2318_=_C2319 ,C2318_=_C2320 ,C2318_=_C2321 ,C2318_=_C2437 ,C2319_=_C2320 ,\nC2319_=_C2321 ,C2320_=_C2321 ,C2363_=_C2426 ,C2363_=_C2427 ,C2363_=_C2428 ,C2363_=_C2429 ,\nC2363_=_C2430 ,C2363_=_C2431 ,C2363_=_C2432 ,C2363_=_C2433 ,C2363_=_C2434 ,C2363_=_C2435 ,\nC2363_=_C2436 ,C2363_=_C2437 ,C2363_=_C2438 ,C2426_=_C2427 ,C2426_=_C2428 ,C2426_=_C2429 ,\nC2426_=_C2430 ,C2426_=_C2431 ,C2426_=_C2432 ,C2426_=_C2433 ,C2426_=_C2434 ,C2426_=_C2435 ,\nC2426_=_C2436 ,C2426_=_C2437 ,C2426_=_C2438 ,C2427_=_C2428 ,C2427_=_C2429 ,C2427_=_C2430 ,\nC2427_=_C2431 ,C2427_=_C2432 ,C2427_=_C2433 ,C2427_=_C2434 ,C2427_=_C2435 ,C2427_=_C2436 ,\nC2427_=_C2437 ,C2427_=_C2438 ,C2428_=_C2429 ,C2428_=_C2430 ,C2428_=_C2431 ,C2428_=_C2432 ,\nC2428_=_C2433 ,C2428_=_C2434 ,C2428_=_C2435 ,C2428_=_C2436 ,C2428_=_C2437 ,C2428_=_C2438 ,\nC2429_=_C2430 ,C2429_=_C2431 ,C2429_=_C2432 ,C2429_=_C2433 ,C2429_=_C2434 ,C2429_=_C2435 ,\nC2429_=_C2436 ,C2429_=_C2437 ,C2429_=_C2438 ,C2430_=_C2431 ,C2430_=_C2432 ,C2430_=_C2433 ,\nC2430_=_C2434 ,C2430_=_C2435 ,C2430_=_C2436 ,C2430_=_C2437 ,C2430_=_C2438 ,C2431_=_C2432 ,\nC2431_=_C2433 ,C2431_=_C2434 ,C2431_=_C2435 ,C2431_=_C2436 ,C2431_=_C2437 ,C2431_=_C2438 ,\nC2432_=_C2433 ,C2432_=_C2434 ,C2432_=_C2435 ,C2432_=_C2436 ,C2432_=_C2437 ,C2432_=_C2438 ,\nC2433_=_C2434 ,C2433_=_C2435 ,C2433_=_C2436 ,C2433_=_C2437 ,C2433_=_C2438 ,C2434_=_C2435 ,\nC2434_=_C2436 ,C2434_=_C2437 ,C2434_=_C2438 ,C2435_=_C2436 ,C2435_=_C2437 ,C2435_=_C2438 ,\nC2436_=_C2437 ,C2436_=_C2438 ,C2437_=_C2438 ,"];276[shape=box, label="id:276 level: 7\n56: C533 C612 C621 C745 C755 \nC1062 C1078 C1574 C1721 C1829 C2042 \nC2323 C2459 C2484 C2543 C2683 C2800 \nC2866 C2937 C2938 C2939 C2940 C2941 \nC2942 C2943 C2944 C2945 C2946 C2947 \nC2948 C2949 C2950 C2951 C2952 C2953 \nC2954 C2955 C3040 C3071 C3236 C3322 \nC3330 C3340 C3396 C3430 C3775 C3790 \nC3804 C3805 C3806 C3807 C3808 C3809 \nC3810 C3811 C3812 \n793: C533_=_C621( C533 C621 ) C533_=_C755( C533 C755 ) C533_=_C1062( C533 C1062 ) C533_=_C1721( C533 C1721 ) C533_=_C2484( C533 C2484 ) \nC533_=_C2683( C533 C2683 ) C533_=_C2800( C533 C2800 ) C533_=_C2866( C533 C2866 ) C533_=_C2947( C533 C2947 ) C533_=_C3040( C533 C3040 ) C533_=_C3071( C533 C3071 ) \nC533_=_C3236( C533 C3236 ) C533_=_C3322( C533 C3322 ) C533_=_C3330( C533 C3330 ) C533_=_C3340( C533 C3340 ) C533_=_C3396( C533 C3396 ) C533_=_C3430( C533 C3430 ) \nC533_=_C3775( C533 C3775 ) C533_=_C3790( C533 C3790 ) C533_=_C3804( C533 C3804 ) C533_=_C3805( C533 C3805 ) C533_=_C3806( C533 C3806 ) C533_=_C3807( C533 C3807 ) \nC533_=_C3808( C533 C3808 ) C533_=_C3809( C533 C3809 ) C533_=_C3810( C533 C3810 ) C533_=_C3811( C533 C3811 ) C533_=_C3812( C533 C3812 ) C612_=_C621( C612 C621 ) \nC612_=_C745( C612 C745 ) C612_=_C1078( C612 C1078 ) C612_=_C1574( C612 C1574 ) C612_=_C1829( C612 C1829 ) C612_=_C2042( C612 C2042 ) C612_=_C2323( C612 C2323 ) \nC612_=_C2459( C612 C2459 ) C612_=_C2543( C612 C2543 ) C612_=_C2937( C612 C2937 ) C612_=_C2938( C612 C2938 ) C612_=_C2939( C612 C2939 ) C612_=_C2940( C612 C2940 ) \nC612_=_C2941( C612 C2941 ) C612_=_C2942( C612 C2942 ) C612_=_C2943( C612 C2943 ) C612_=_C2944( C612 C2944 ) C612_=_C2945( C612 C2945 ) C612_=_C2946( C612 C2946 ) \nC612_=_C2947( C612 C2947 ) C612_=_C2948( C612 C2948 ) C612_=_C2949( C612 C2949 ) C612_=_C2950( C612 C2950 ) C612_=_C2951( C612 C2951 ) C612_=_C2952( C612 C2952 ) \nC612_=_C2953( C612 C2953 ) C612_=_C2954( C612 C2954 ) C612_=_C2955( C612 C2955 ) C621_=_C755( C621 C755 ) C621_=_C1062( C621 C1062 ) C621_=_C1721( C621 C1721 ) \nC621_=_C2484( C621 C2484 ) C621_=_C2683( C621 C2683 ) C621_=_C2800( C621 C2800 ) C621_=_C2866( C621 C2866 ) C621_=_C2947( C621 C2947 ) C621_=_C3040( C621 C3040 ) \nC621_=_C3071( C621 C3071 ) C621_=_C3236( C621 C3236 ) C621_=_C3322( C621 C3322 ) C621_=_C3330( C621 C3330 ) C621_=_C3340( C621 C3340 ) C621_=_C3396( C621 C3396 ) \nC621_=_C3430( C621 C3430 ) C621_=_C3775( C621 C3775 ) C621_=_C3790( C621 C3790 ) C621_=_C3804( C621 C3804 ) C621_=_C3805( C621 C3805 ) C621_=_C3806( C621 C3806 ) \nC621_=_C3807( C621 C3807 ) C621_=_C3808( C621 C3808 ) C621_=_C3809( C621 C3809 ) C621_=_C3810( C621 C3810 ) C621_=_C3811( C621 C3811 ) C621_=_C3812( C621 C3812 ) \nC745_=_C755( C745 C755 ) C745_=_C1078( C745 C1078</w:t>
      </w:r>
    </w:p>
    <w:p>
      <w:pPr>
        <w:pStyle w:val="PreformattedText"/>
        <w:bidi w:val="0"/>
        <w:spacing w:before="0" w:after="0"/>
        <w:jc w:val="left"/>
        <w:rPr/>
      </w:pPr>
      <w:r>
        <w:rPr/>
        <w:t xml:space="preserve"> </w:t>
      </w:r>
      <w:r>
        <w:rPr/>
        <w:t>) C745_=_C1574( C745 C1574 ) C745_=_C1829( C745 C1829 ) C745_=_C2042( C745 C2042 ) C745_=_C2323( C745 C2323 ) \nC745_=_C2459( C745 C2459 ) C745_=_C2543( C745 C2543 ) C745_=_C2937( C745 C2937 ) C745_=_C2938( C745 C2938 ) C745_=_C2939( C745 C2939 ) C745_=_C2940( C745 C2940 ) \nC745_=_C2941( C745 C2941 ) C745_=_C2942( C745 C2942 ) C745_=_C2943( C745 C2943 ) C745_=_C2944( C745 C2944 ) C745_=_C2945( C745 C2945 ) C745_=_C2946( C745 C2946 ) \nC745_=_C2947( C745 C2947 ) C745_=_C2948( C745 C2948 ) C745_=_C2949( C745 C2949 ) C745_=_C2950( C745 C2950 ) C745_=_C2951( C745 C2951 ) C745_=_C2952( C745 C2952 ) \nC745_=_C2953( C745 C2953 ) C745_=_C2954( C745 C2954 ) C745_=_C2955( C745 C2955 ) C755_=_C1062( C755 C1062 ) C755_=_C1721( C755 C1721 ) C755_=_C2484( C755 C2484 ) \nC755_=_C2683( C755 C2683 ) C755_=_C2800( C755 C2800 ) C755_=_C2866( C755 C2866 ) C755_=_C2947( C755 C2947 ) C755_=_C3040( C755 C3040 ) C755_=_C3071( C755 C3071 ) \nC755_=_C3236( C755 C3236 ) C755_=_C3322( C755 C3322 ) C755_=_C3330( C755 C3330 ) C755_=_C3340( C755 C3340 ) C755_=_C3396( C755 C3396 ) C755_=_C3430( C755 C3430 ) \nC755_=_C3775( C755 C3775 ) C755_=_C3790( C755 C3790 ) C755_=_C3804( C755 C3804 ) C755_=_C3805( C755 C3805 ) C755_=_C3806( C755 C3806 ) C755_=_C3807( C755 C3807 ) \nC755_=_C3808( C755 C3808 ) C755_=_C3809( C755 C3809 ) C755_=_C3810( C755 C3810 ) C755_=_C3811( C755 C3811 ) C755_=_C3812( C755 C3812 ) C1062_=_C1721( C1062 C1721 ) \nC1062_=_C2484( C1062 C2484 ) C1062_=_C2683( C1062 C2683 ) C1062_=_C2800( C1062 C2800 ) C1062_=_C2866( C1062 C2866 ) C1062_=_C2947( C1062 C2947 ) C1062_=_C3040( C1062 C3040 ) \nC1062_=_C3071( C1062 C3071 ) C1062_=_C3236( C1062 C3236 ) C1062_=_C3322( C1062 C3322 ) C1062_=_C3330( C1062 C3330 ) C1062_=_C3340( C1062 C3340 ) C1062_=_C3396( C1062 C3396 ) \nC1062_=_C3430( C1062 C3430 ) C1062_=_C3775( C1062 C3775 ) C1062_=_C3790( C1062 C3790 ) C1062_=_C3804( C1062 C3804 ) C1062_=_C3805( C1062 C3805 ) C1062_=_C3806( C1062 C3806 ) \nC1062_=_C3807( C1062 C3807 ) C1062_=_C3808( C1062 C3808 ) C1062_=_C3809( C1062 C3809 ) C1062_=_C3810( C1062 C3810 ) C1062_=_C3811( C1062 C3811 ) C1062_=_C3812( C1062 C3812 ) \nC1078_=_C1574( C1078 C1574 ) C1078_=_C1829( C1078 C1829 ) C1078_=_C2042( C1078 C2042 ) C1078_=_C2323( C1078 C2323 ) C1078_=_C2459( C1078 C2459 ) C1078_=_C2543( C1078 C2543 ) \nC1078_=_C2937( C1078 C2937 ) C1078_=_C2938( C1078 C2938 ) C1078_=_C2939( C1078 C2939 ) C1078_=_C2940( C1078 C2940 ) C1078_=_C2941( C1078 C2941 ) C1078_=_C2942( C1078 C2942 ) \nC1078_=_C2943( C1078 C2943 ) C1078_=_C2944( C1078 C2944 ) C1078_=_C2945( C1078 C2945 ) C1078_=_C2946( C1078 C2946 ) C1078_=_C2947( C1078 C2947 ) C1078_=_C2948( C1078 C2948 ) \nC1078_=_C2949( C1078 C2949 ) C1078_=_C2950( C1078 C2950 ) C1078_=_C2951( C1078 C2951 ) C1078_=_C2952( C1078 C2952 ) C1078_=_C2953( C1078 C2953 ) C1078_=_C2954( C1078 C2954 ) \nC1078_=_C2955( C1078 C2955 ) C1574_=_C1829( C1574 C1829 ) C1574_=_C2042( C1574 C2042 ) C1574_=_C2323( C1574 C2323 ) C1574_=_C2459( C1574 C2459 ) C1574_=_C2543( C1574 C2543 ) \nC1574_=_C2937( C1574 C2937 ) C1574_=_C2938( C1574 C2938 ) C1574_=_C2939( C1574 C2939 ) C1574_=_C2940( C1574 C2940 ) C1574_=_C2941( C1574 C2941 ) C1574_=_C2942( C1574 C2942 ) \nC1574_=_C2943( C1574 C2943 ) C1574_=_C2944( C1574 C2944 ) C1574_=_C2945( C1574 C2945 ) C1574_=_C2946( C1574 C2946 ) C1574_=_C2947( C1574 C2947 ) C1574_=_C2948( C1574 C2948 ) \nC1574_=_C2949( C1574 C2949 ) C1574_=_C2950( C1574 C2950 ) C1574_=_C2951( C1574 C2951 ) C1574_=_C2952( C1574 C2952 ) C1574_=_C2953( C1574 C2953 ) C1574_=_C2954( C1574 C2954 ) \nC1574_=_C2955( C1574 C2955 ) C1721_=_C2484( C1721 C2484 ) C1721_=_C2683( C1721 C2683 ) C1721_=_C2800( C1721 C2800 ) C1721_=_C2866( C1721 C2866 ) C1721_=_C2947( C1721 C2947 ) \nC1721_=_C3040( C1721 C3040 ) C1721_=_C3071( C1721 C3071 ) C1721_=_C3236( C1721 C3236 ) C1721_=_C3322( C1721 C3322 ) C1721_=_C3330( C1721 C3330 ) C1721_=_C3340( C1721 C3340 ) \nC1721_=_C3396( C1721 C3396 ) C1721_=_C3430( C1721 C3430 ) C1721_=_C3775( C1721 C3775 ) C1721_=_C3790( C1721 C3790 ) C1721_=_C3804( C1721 C3804 ) C1721_=_C3805( C1721 C3805 ) \nC1721_=_C3806( C1721 C3806 ) C1721_=_C3807( C1721 C3807 ) C1721_=_C3808( C1721 C3808 ) C1721_=_C3809( C1721 C3809 ) C1721_=_C3810( C1721 C3810 ) C1721_=_C3811( C1721 C3811 ) \nC1721_=_C3812( C1721 C3812 ) C1829_=_C2042( C1829 C2042 ) C1829_=_C2323( C1829 C2323 ) C1829_=_C2459( C1829 C2459 ) C1829_=_C2543( C1829 C2543 ) C1829_=_C2937( C1829 C2937 ) \nC1829_=_C2938( C1829 C2938 ) C1829_=_C2939( C1829 C2939 ) C1829_=_C2940( C1829 C2940 ) C1829_=_C2941( C1829 C2941 ) C1829_=_C2942( C1829 C2942 ) C1829_=_C2943( C1829 C2943 ) \nC1829_=_C2944( C1829 C2944 ) C1829_=_C2945( C1829 C2945 ) C1829_=_C2946( C1829 C2946 ) C1829_=_C2947( C1829 C2947 ) C1829_=_C2948( C1829 C2948 ) C1829_=_C2949( C1829 C2949 ) \nC1829_=_C2950( C1829 C2950 ) C1829_=_C2951( C1829 C2951 ) C1829_=_C2952( C1829 C2952 ) C1829_=_C2953( C1829 C2953 ) C1829_=_C2954( C1829 C2954 ) C1829_=_C2955( C1829 C2955 ) \nC2042_=_C2323( C2042 C2323 ) C2042_=_C2459( C2042 C2459 ) C2042_=_C2543( C2042 C2543 ) C2042_=_C2937( C2042 C2937 ) C2042_=_C2938( C2042 C2938 ) C2042_=_C2939( C2042 C2939 ) \nC2042_=_C2940( C2042 C2940 ) C2042_=_C2941( C2042 C2941 ) C2042_=_C2942( C2042 C2942 ) C2042_=_C2943( C2042 C2943 ) C2042_=_C2944( C2042 C2944 ) C2042_=_C2945( C2042 C2945 ) \nC2042_=_C2946( C2042 C2946 ) C2042_=_C2947( C2042 C2947 ) C2042_=_C2948( C2042 C2948 ) C2042_=_C2949( C2042 C2949 ) C2042_=_C2950( C2042 C2950 ) C2042_=_C2951( C2042 C2951 ) \nC2042_=_C2952( C2042 C2952 ) C2042_=_C2953( C2042 C2953 ) C2042_=_C2954( C2042 C2954 ) C2042_=_C2955( C2042 C2955 ) C2323_=_C2459( C2323 C2459 ) C2323_=_C2543( C2323 C2543 ) \nC2323_=_C2937( C2323 C2937 ) C2323_=_C2938( C2323 C2938 ) C2323_=_C2939( C2323 C2939 ) C2323_=_C2940( C2323 C2940 ) C2323_=_C2941( C2323 C2941 ) C2323_=_C2942( C2323 C2942 ) \nC2323_=_C2943( C2323 C2943 ) C2323_=_C2944( C2323 C2944 ) C2323_=_C2945( C2323 C2945 ) C2323_=_C2946( C2323 C2946 ) C2323_=_C2947( C2323 C2947 ) C2323_=_C2948( C2323 C2948 ) \nC2323_=_C2949( C2323 C2949 ) C2323_=_C2950( C2323 C2950 ) C2323_=_C2951( C2323 C2951 ) C2323_=_C2952( C2323 C2952 ) C2323_=_C2953( C2323 C2953 ) C2323_=_C2954( C2323 C2954 ) \nC2323_=_C2955( C2323 C2955 ) C2459_=_C2543( C2459 C2543 ) C2459_=_C2937( C2459 C2937 ) C2459_=_C2938( C2459 C2938 ) C2459_=_C2939( C2459 C2939 ) C2459_=_C2940( C2459 C2940 ) \nC2459_=_C2941( C2459 C2941 ) C2459_=_C2942( C2459 C2942 ) C2459_=_C2943( C2459 C2943 ) C2459_=_C2944( C2459 C2944 ) C2459_=_C2945( C2459 C2945 ) C2459_=_C2946( C2459 C2946 ) \nC2459_=_C2947( C2459 C2947 ) C2459_=_C2948( C2459 C2948 ) C2459_=_C2949( C2459 C2949 ) C2459_=_C2950( C2459 C2950 ) C2459_=_C2951( C2459 C2951 ) C2459_=_C2952( C2459 C2952 ) \nC2459_=_C2953( C2459 C2953 ) C2459_=_C2954( C2459 C2954 ) C2459_=_C2955( C2459 C2955 ) C2484_=_C2683( C2484 C2683 ) C2484_=_C2800( C2484 C2800 ) C2484_=_C2866( C2484 C2866 ) \nC2484_=_C2947( C2484 C2947 ) C2484_=_C3040( C2484 C3040 ) C2484_=_C3071( C2484 C3071 ) C2484_=_C3236( C2484 C3236 ) C2484_=_C3322( C2484 C3322 ) C2484_=_C3330( C2484 C3330 ) \nC2484_=_C3340( C2484 C3340 ) C2484_=_C3396( C2484 C3396 ) C2484_=_C3430( C2484 C3430 ) C2484_=_C3775( C2484 C3775 ) C2484_=_C3790( C2484 C3790 ) C2484_=_C3804( C2484 C3804 ) \nC2484_=_C3805( C2484 C3805 ) C2484_=_C3806( C2484 C3806 ) C2484_=_C3807( C2484 C3807 ) C2484_=_C3808( C2484 C3808 ) C2484_=_C3809( C2484 C3809 ) C2484_=_C3810( C2484 C3810 ) \nC2484_=_C3811( C2484 C3811 ) C2484_=_C3812( C2484 C3812 ) C2543_=_C2937( C2543 C2937 ) C2543_=_C2938( C2543 C2938 ) C2543_=_C2939( C2543 C2939 ) C2543_=_C2940( C2543 C2940 ) \nC2543_=_C2941( C2543 C2941 ) C2543_=_C2942( C2543 C2942 ) C2543_=_C2943( C2543 C2943 ) C2543_=_C2944( C2543 C2944 ) C2543_=_C2945( C2543 C2945 ) C2543_=_C2946( C2543 C2946 ) \nC2543_=_C2947( C2543 C2947 ) C2543_=_C2948( C2543 C2948 ) C2543_=_C2949( C2543 C2949 ) C2543_=_C2950( C2543 C2950 ) C2543_=_C2951( C2543 C2951 ) C2543_=_C2952( C2543 C2952 ) \nC2543_=_C2953( C2543 C2953 ) C2543_=_C2954( C2543 C2954 ) C2543_=_C2955( C2543 C2955 ) C2683_=_C2800( C2683 C2800 ) C2683_=_C2866( C2683 C2866 ) C2683_=_C2947( C2683 C2947 ) \nC2683_=_C3040( C2683 C3040 ) C2683_=_C3071( C2683 C3071 ) C2683_=_C3236( C2683 C3236 ) C2683_=_C3322( C2683 C3322 ) C2683_=_C3330( C2683 C3330 ) C2683_=_C3340( C2683 C3340 ) \nC2683_=_C3396( C2683 C3396 ) C2683_=_C3430( C2683 C3430 ) C2683_=_C3775( C2683 C3775 ) C2683_=_C3790( C2683 C3790 ) C2683_=_C3804( C2683 C3804 ) C2683_=_C3805( C2683 C3805 ) \nC2683_=_C3806( C2683 C3806 ) C2683_=_C3807( C2683 C3807 ) C2683_=_C3808( C2683 C3808 ) C2683_=_C3809( C2683 C3809 ) C2683_=_C3810( C2683 C3810 ) C2683_=_C3811( C2683 C3811 ) \nC2683_=_C3812( C2683 C3812 ) C2800_=_C2866( C2800 C2866 ) C2800_=_C2947( C2800 C2947 ) C2800_=_C3040( C2800 C3040 ) C2800_=_C3071( C2800 C3071 ) C2800_=_C3236( C2800 C3236 ) \nC2800_=_C3322( C2800 C3322 ) C2800_=_C3330( C2800 C3330 ) C2800_=_C3340( C2800 C3340 ) C2800_=_C3396( C2800 C3396 ) C2800_=_C3430( C2800 C3430 ) C2800_=_C3775( C2800 C3775 ) \nC2800_=_C3790( C2800 C3790 ) C2800_=_C3804( C2800 C3804 ) C2800_=_C3805( C2800 C3805 ) C2800_=_C3806( C2800 C3806 ) C2800_=_C3807( C2800 C3807 ) C2800_=_C3808( C2800 C3808 ) \nC2800_=_C3809( C2800 C3809 ) C2800_=_C3810( C2800 C3810 ) C2800_=_C3811( C2800 C3811 ) C2800_=_C3812( C2800 C3812 ) C2866_=_C2947( C2866 C2947 ) C2866_=_C3040( C2866 C3040 ) \nC2866_=_C3071( C2866 C3071 ) C2866_=_C3236( C2866 C3236 ) C2866_=_C3322( C2866 C3322 ) C2866_=_C3330( C2866 C3330 ) C2866_=_C3340( C2866 C3340 ) C2866_=_C3396( C2866 C3396 ) \nC2866_=_C3430( C2866 C3430 ) C2866_=_C3775( C2866 C3775 ) C2866_=_C3790( C2866 C3790 ) C2866_=_C3804( C2866 C3804 ) C2866_=_C3805( C2866 C3805 ) C2866_=_C3806( C2866 C3806 ) \nC2866_=_C3807( C2866 C3807 ) C2866_=_C3808( C2866 C3808 ) C2866_=_C3809( C2866 C3809 ) C2866_=_C3810( C2866 C3810 ) C2866_=_C3811( C2866 C3811 ) C2866_=_C3812( C2866 C3812 ) \nC2937_=_C2938( C2937 C2938</w:t>
      </w:r>
    </w:p>
    <w:p>
      <w:pPr>
        <w:pStyle w:val="PreformattedText"/>
        <w:bidi w:val="0"/>
        <w:spacing w:before="0" w:after="0"/>
        <w:jc w:val="left"/>
        <w:rPr/>
      </w:pPr>
      <w:r>
        <w:rPr/>
        <w:t xml:space="preserve"> </w:t>
      </w:r>
      <w:r>
        <w:rPr/>
        <w:t>) C2937_=_C2939( C2937 C2939 ) C2937_=_C2940( C2937 C2940 ) C2937_=_C2941( C2937 C2941 ) C2937_=_C2942( C2937 C2942 ) C2937_=_C2943( C2937 C2943 ) \nC2937_=_C2944( C2937 C2944 ) C2937_=_C2945( C2937 C2945 ) C2937_=_C2946( C2937 C2946 ) C2937_=_C2947( C2937 C2947 ) C2937_=_C2948( C2937 C2948 ) C2937_=_C2949( C2937 C2949 ) \nC2937_=_C2950( C2937 C2950 ) C2937_=_C2951( C2937 C2951 ) C2937_=_C2952( C2937 C2952 ) C2937_=_C2953( C2937 C2953 ) C2937_=_C2954( C2937 C2954 ) C2937_=_C2955( C2937 C2955 ) \nC2938_=_C2939( C2938 C2939 ) C2938_=_C2940( C2938 C2940 ) C2938_=_C2941( C2938 C2941 ) C2938_=_C2942( C2938 C2942 ) C2938_=_C2943( C2938 C2943 ) C2938_=_C2944( C2938 C2944 ) \nC2938_=_C2945( C2938 C2945 ) C2938_=_C2946( C2938 C2946 ) C2938_=_C2947( C2938 C2947 ) C2938_=_C2948( C2938 C2948 ) C2938_=_C2949( C2938 C2949 ) C2938_=_C2950( C2938 C2950 ) \nC2938_=_C2951( C2938 C2951 ) C2938_=_C2952( C2938 C2952 ) C2938_=_C2953( C2938 C2953 ) C2938_=_C2954( C2938 C2954 ) C2938_=_C2955( C2938 C2955 ) C2938_=_C3040( C2938 C3040 ) \nC2939_=_C2940( C2939 C2940 ) C2939_=_C2941( C2939 C2941 ) C2939_=_C2942( C2939 C2942 ) C2939_=_C2943( C2939 C2943 ) C2939_=_C2944( C2939 C2944 ) C2939_=_C2945( C2939 C2945 ) \nC2939_=_C2946( C2939 C2946 ) C2939_=_C2947( C2939 C2947 ) C2939_=_C2948( C2939 C2948 ) C2939_=_C2949( C2939 C2949 ) C2939_=_C2950( C2939 C2950 ) C2939_=_C2951( C2939 C2951 ) \nC2939_=_C2952( C2939 C2952 ) C2939_=_C2953( C2939 C2953 ) C2939_=_C2954( C2939 C2954 ) C2939_=_C2955( C2939 C2955 ) C2940_=_C2941( C2940 C2941 ) C2940_=_C2942( C2940 C2942 ) \nC2940_=_C2943( C2940 C2943 ) C2940_=_C2944( C2940 C2944 ) C2940_=_C2945( C2940 C2945 ) C2940_=_C2946( C2940 C2946 ) C2940_=_C2947( C2940 C2947 ) C2940_=_C2948( C2940 C2948 ) \nC2940_=_C2949( C2940 C2949 ) C2940_=_C2950( C2940 C2950 ) C2940_=_C2951( C2940 C2951 ) C2940_=_C2952( C2940 C2952 ) C2940_=_C2953( C2940 C2953 ) C2940_=_C2954( C2940 C2954 ) \nC2940_=_C2955( C2940 C2955 ) C2940_=_C3322( C2940 C3322 ) C2941_=_C2942( C2941 C2942 ) C2941_=_C2943( C2941 C2943 ) C2941_=_C2944( C2941 C2944 ) C2941_=_C2945( C2941 C2945 ) \nC2941_=_C2946( C2941 C2946 ) C2941_=_C2947( C2941 C2947 ) C2941_=_C2948( C2941 C2948 ) C2941_=_C2949( C2941 C2949 ) C2941_=_C2950( C2941 C2950 ) C2941_=_C2951( C2941 C2951 ) \nC2941_=_C2952( C2941 C2952 ) C2941_=_C2953( C2941 C2953 ) C2941_=_C2954( C2941 C2954 ) C2941_=_C2955( C2941 C2955 ) C2941_=_C3396( C2941 C3396 ) C2942_=_C2943( C2942 C2943 ) \nC2942_=_C2944( C2942 C2944 ) C2942_=_C2945( C2942 C2945 ) C2942_=_C2946( C2942 C2946 ) C2942_=_C2947( C2942 C2947 ) C2942_=_C2948( C2942 C2948 ) C2942_=_C2949( C2942 C2949 ) \nC2942_=_C2950( C2942 C2950 ) C2942_=_C2951( C2942 C2951 ) C2942_=_C2952( C2942 C2952 ) C2942_=_C2953( C2942 C2953 ) C2942_=_C2954( C2942 C2954 ) C2942_=_C2955( C2942 C2955 ) \nC2943_=_C2944( C2943 C2944 ) C2943_=_C2945( C2943 C2945 ) C2943_=_C2946( C2943 C2946 ) C2943_=_C2947( C2943 C2947 ) C2943_=_C2948( C2943 C2948 ) C2943_=_C2949( C2943 C2949 ) \nC2943_=_C2950( C2943 C2950 ) C2943_=_C2951( C2943 C2951 ) C2943_=_C2952( C2943 C2952 ) C2943_=_C2953( C2943 C2953 ) C2943_=_C2954( C2943 C2954 ) C2943_=_C2955( C2943 C2955 ) \nC2944_=_C2945( C2944 C2945 ) C2944_=_C2946( C2944 C2946 ) C2944_=_C2947( C2944 C2947 ) C2944_=_C2948( C2944 C2948 ) C2944_=_C2949( C2944 C2949 ) C2944_=_C2950( C2944 C2950 ) \nC2944_=_C2951( C2944 C2951 ) C2944_=_C2952( C2944 C2952 ) C2944_=_C2953( C2944 C2953 ) C2944_=_C2954( C2944 C2954 ) C2944_=_C2955( C2944 C2955 ) C2945_=_C2946( C2945 C2946 ) \nC2945_=_C2947( C2945 C2947 ) C2945_=_C2948( C2945 C2948 ) C2945_=_C2949( C2945 C2949 ) C2945_=_C2950( C2945 C2950 ) C2945_=_C2951( C2945 C2951 ) C2945_=_C2952( C2945 C2952 ) \nC2945_=_C2953( C2945 C2953 ) C2945_=_C2954( C2945 C2954 ) C2945_=_C2955( C2945 C2955 ) C2945_=_C3775( C2945 C3775 ) C2946_=_C2947( C2946 C2947 ) C2946_=_C2948( C2946 C2948 ) \nC2946_=_C2949( C2946 C2949 ) C2946_=_C2950( C2946 C2950 ) C2946_=_C2951( C2946 C2951 ) C2946_=_C2952( C2946 C2952 ) C2946_=_C2953( C2946 C2953 ) C2946_=_C2954( C2946 C2954 ) \nC2946_=_C2955( C2946 C2955 ) C2946_=_C3790( C2946 C3790 ) C2947_=_C2948( C2947 C2948 ) C2947_=_C2949( C2947 C2949 ) C2947_=_C2950( C2947 C2950 ) C2947_=_C2951( C2947 C2951 ) \nC2947_=_C2952( C2947 C2952 ) C2947_=_C2953( C2947 C2953 ) C2947_=_C2954( C2947 C2954 ) C2947_=_C2955( C2947 C2955 ) C2947_=_C3040( C2947 C3040 ) C2947_=_C3071( C2947 C3071 ) \nC2947_=_C3236( C2947 C3236 ) C2947_=_C3322( C2947 C3322 ) C2947_=_C3330( C2947 C3330 ) C2947_=_C3340( C2947 C3340 ) C2947_=_C3396( C2947 C3396 ) C2947_=_C3430( C2947 C3430 ) \nC2947_=_C3775( C2947 C3775 ) C2947_=_C3790( C2947 C3790 ) C2947_=_C3804( C2947 C3804 ) C2947_=_C3805( C2947 C3805 ) C2947_=_C3806( C2947 C3806 ) C2947_=_C3807( C2947 C3807 ) \nC2947_=_C3808( C2947 C3808 ) C2947_=_C3809( C2947 C3809 ) C2947_=_C3810( C2947 C3810 ) C2947_=_C3811( C2947 C3811 ) C2947_=_C3812( C2947 C3812 ) C2948_=_C2949( C2948 C2949 ) \nC2948_=_C2950( C2948 C2950 ) C2948_=_C2951( C2948 C2951 ) C2948_=_C2952( C2948 C2952 ) C2948_=_C2953( C2948 C2953 ) C2948_=_C2954( C2948 C2954 ) C2948_=_C2955( C2948 C2955 ) \nC2949_=_C2950( C2949 C2950 ) C2949_=_C2951( C2949 C2951 ) C2949_=_C2952( C2949 C2952 ) C2949_=_C2953( C2949 C2953 ) C2949_=_C2954( C2949 C2954 ) C2949_=_C2955( C2949 C2955 ) \nC2950_=_C2951( C2950 C2951 ) C2950_=_C2952( C2950 C2952 ) C2950_=_C2953( C2950 C2953 ) C2950_=_C2954( C2950 C2954 ) C2950_=_C2955( C2950 C2955 ) C2950_=_C3806( C2950 C3806 ) \nC2951_=_C2952( C2951 C2952 ) C2951_=_C2953( C2951 C2953 ) C2951_=_C2954( C2951 C2954 ) C2951_=_C2955( C2951 C2955 ) C2952_=_C2953( C2952 C2953 ) C2952_=_C2954( C2952 C2954 ) \nC2952_=_C2955( C2952 C2955 ) C2952_=_C3812( C2952 C3812 ) C2953_=_C2954( C2953 C2954 ) C2953_=_C2955( C2953 C2955 ) C2954_=_C2955( C2954 C2955 ) C3040_=_C3071( C3040 C3071 ) \nC3040_=_C3236( C3040 C3236 ) C3040_=_C3322( C3040 C3322 ) C3040_=_C3330( C3040 C3330 ) C3040_=_C3340( C3040 C3340 ) C3040_=_C3396( C3040 C3396 ) C3040_=_C3430( C3040 C3430 ) \nC3040_=_C3775( C3040 C3775 ) C3040_=_C3790( C3040 C3790 ) C3040_=_C3804( C3040 C3804 ) C3040_=_C3805( C3040 C3805 ) C3040_=_C3806( C3040 C3806 ) C3040_=_C3807( C3040 C3807 ) \nC3040_=_C3808( C3040 C3808 ) C3040_=_C3809( C3040 C3809 ) C3040_=_C3810( C3040 C3810 ) C3040_=_C3811( C3040 C3811 ) C3040_=_C3812( C3040 C3812 ) C3071_=_C3236( C3071 C3236 ) \nC3071_=_C3322( C3071 C3322 ) C3071_=_C3330( C3071 C3330 ) C3071_=_C3340( C3071 C3340 ) C3071_=_C3396( C3071 C3396 ) C3071_=_C3430( C3071 C3430 ) C3071_=_C3775( C3071 C3775 ) \nC3071_=_C3790( C3071 C3790 ) C3071_=_C3804( C3071 C3804 ) C3071_=_C3805( C3071 C3805 ) C3071_=_C3806( C3071 C3806 ) C3071_=_C3807( C3071 C3807 ) C3071_=_C3808( C3071 C3808 ) \nC3071_=_C3809( C3071 C3809 ) C3071_=_C3810( C3071 C3810 ) C3071_=_C3811( C3071 C3811 ) C3071_=_C3812( C3071 C3812 ) C3236_=_C3322( C3236 C3322 ) C3236_=_C3330( C3236 C3330 ) \nC3236_=_C3340( C3236 C3340 ) C3236_=_C3396( C3236 C3396 ) C3236_=_C3430( C3236 C3430 ) C3236_=_C3775( C3236 C3775 ) C3236_=_C3790( C3236 C3790 ) C3236_=_C3804( C3236 C3804 ) \nC3236_=_C3805( C3236 C3805 ) C3236_=_C3806( C3236 C3806 ) C3236_=_C3807( C3236 C3807 ) C3236_=_C3808( C3236 C3808 ) C3236_=_C3809( C3236 C3809 ) C3236_=_C3810( C3236 C3810 ) \nC3236_=_C3811( C3236 C3811 ) C3236_=_C3812( C3236 C3812 ) C3322_=_C3330( C3322 C3330 ) C3322_=_C3340( C3322 C3340 ) C3322_=_C3396( C3322 C3396 ) C3322_=_C3430( C3322 C3430 ) \nC3322_=_C3775( C3322 C3775 ) C3322_=_C3790( C3322 C3790 ) C3322_=_C3804( C3322 C3804 ) C3322_=_C3805( C3322 C3805 ) C3322_=_C3806( C3322 C3806 ) C3322_=_C3807( C3322 C3807 ) \nC3322_=_C3808( C3322 C3808 ) C3322_=_C3809( C3322 C3809 ) C3322_=_C3810( C3322 C3810 ) C3322_=_C3811( C3322 C3811 ) C3322_=_C3812( C3322 C3812 ) C3330_=_C3340( C3330 C3340 ) \nC3330_=_C3396( C3330 C3396 ) C3330_=_C3430( C3330 C3430 ) C3330_=_C3775( C3330 C3775 ) C3330_=_C3790( C3330 C3790 ) C3330_=_C3804( C3330 C3804 ) C3330_=_C3805( C3330 C3805 ) \nC3330_=_C3806( C3330 C3806 ) C3330_=_C3807( C3330 C3807 ) C3330_=_C3808( C3330 C3808 ) C3330_=_C3809( C3330 C3809 ) C3330_=_C3810( C3330 C3810 ) C3330_=_C3811( C3330 C3811 ) \nC3330_=_C3812( C3330 C3812 ) C3340_=_C3396( C3340 C3396 ) C3340_=_C3430( C3340 C3430 ) C3340_=_C3775( C3340 C3775 ) C3340_=_C3790( C3340 C3790 ) C3340_=_C3804( C3340 C3804 ) \nC3340_=_C3805( C3340 C3805 ) C3340_=_C3806( C3340 C3806 ) C3340_=_C3807( C3340 C3807 ) C3340_=_C3808( C3340 C3808 ) C3340_=_C3809( C3340 C3809 ) C3340_=_C3810( C3340 C3810 ) \nC3340_=_C3811( C3340 C3811 ) C3340_=_C3812( C3340 C3812 ) C3396_=_C3430( C3396 C3430 ) C3396_=_C3775( C3396 C3775 ) C3396_=_C3790( C3396 C3790 ) C3396_=_C3804( C3396 C3804 ) \nC3396_=_C3805( C3396 C3805 ) C3396_=_C3806( C3396 C3806 ) C3396_=_C3807( C3396 C3807 ) C3396_=_C3808( C3396 C3808 ) C3396_=_C3809( C3396 C3809 ) C3396_=_C3810( C3396 C3810 ) \nC3396_=_C3811( C3396 C3811 ) C3396_=_C3812( C3396 C3812 ) C3430_=_C3775( C3430 C3775 ) C3430_=_C3790( C3430 C3790 ) C3430_=_C3804( C3430 C3804 ) C3430_=_C3805( C3430 C3805 ) \nC3430_=_C3806( C3430 C3806 ) C3430_=_C3807( C3430 C3807 ) C3430_=_C3808( C3430 C3808 ) C3430_=_C3809( C3430 C3809 ) C3430_=_C3810( C3430 C3810 ) C3430_=_C3811( C3430 C3811 ) \nC3430_=_C3812( C3430 C3812 ) C3775_=_C3790( C3775 C3790 ) C3775_=_C3804( C3775 C3804 ) C3775_=_C3805( C3775 C3805 ) C3775_=_C3806( C3775 C3806 ) C3775_=_C3807( C3775 C3807 ) \nC3775_=_C3808( C3775 C3808 ) C3775_=_C3809( C3775 C3809 ) C3775_=_C3810( C3775 C3810 ) C3775_=_C3811( C3775 C3811 ) C3775_=_C3812( C3775 C3812 ) C3790_=_C3804( C3790 C3804 ) \nC3790_=_C3805( C3790 C3805 ) C3790_=_C3806( C3790 C3806 ) C3790_=_C3807( C3790 C3807 ) C3790_=_C3808( C3790 C3808 ) C3790_=_C3809( C3790 C3809 ) C3790_=_C3810( C3790 C3810 ) \nC3790_=_C3811( C3790 C3811 ) C3790_=_C3812( C3790 C3812 ) C3804_=_C3805( C3804 C3805 ) C3804_=_C3806( C3804 C3806 ) C3804_=_C3807( C3804 C3807 ) C3804_=_C3808( C3804 C3808 ) \nC3804_=_C3809( C3804 C3809 ) C3804_=_C3810( C3804 C3810 ) C3804_=_C3811(</w:t>
      </w:r>
    </w:p>
    <w:p>
      <w:pPr>
        <w:pStyle w:val="PreformattedText"/>
        <w:bidi w:val="0"/>
        <w:spacing w:before="0" w:after="0"/>
        <w:jc w:val="left"/>
        <w:rPr/>
      </w:pPr>
      <w:r>
        <w:rPr/>
        <w:t xml:space="preserve"> </w:t>
      </w:r>
      <w:r>
        <w:rPr/>
        <w:t>C3804 C3811 ) C3804_=_C3812( C3804 C3812 ) C3805_=_C3806( C3805 C3806 ) C3805_=_C3807( C3805 C3807 ) \nC3805_=_C3808( C3805 C3808 ) C3805_=_C3809( C3805 C3809 ) C3805_=_C3810( C3805 C3810 ) C3805_=_C3811( C3805 C3811 ) C3805_=_C3812( C3805 C3812 ) C3806_=_C3807( C3806 C3807 ) \nC3806_=_C3808( C3806 C3808 ) C3806_=_C3809( C3806 C3809 ) C3806_=_C3810( C3806 C3810 ) C3806_=_C3811( C3806 C3811 ) C3806_=_C3812( C3806 C3812 ) C3807_=_C3808( C3807 C3808 ) \nC3807_=_C3809( C3807 C3809 ) C3807_=_C3810( C3807 C3810 ) C3807_=_C3811( C3807 C3811 ) C3807_=_C3812( C3807 C3812 ) C3808_=_C3809( C3808 C3809 ) C3808_=_C3810( C3808 C3810 ) \nC3808_=_C3811( C3808 C3811 ) C3808_=_C3812( C3808 C3812 ) C3809_=_C3810( C3809 C3810 ) C3809_=_C3811( C3809 C3811 ) C3809_=_C3812( C3809 C3812 ) C3810_=_C3811( C3810 C3811 ) \nC3810_=_C3812( C3810 C3812 ) C3811_=_C3812( C3811 C3812 ) "];203-&gt;276[label="55: C533 C612 C621 C745 C755 \nC1062 C1078 C1574 C1721 C1829 C2042 \nC2323 C2459 C2484 C2543 C2683 C2800 \nC2866 C2937 C2938 C2939 C2940 C2941 \nC2942 C2943 C2944 C2945 C2946 C2948 \nC2949 C2950 C2951 C2952 C2953 C2954 \nC2955 C3040 C3071 C3236 C3322 C3330 \nC3340 C3396 C3430 C3775 C3790 C3804 \nC3805 C3806 C3807 C3808 C3809 C3810 \nC3811 C3812 \n738: C533_=_C621 ,C533_=_C755 ,C533_=_C1062 ,C533_=_C1721 ,C533_=_C2484 ,\nC533_=_C2683 ,C533_=_C2800 ,C533_=_C2866 ,C533_=_C3040 ,C533_=_C3071 ,C533_=_C3236 ,\nC533_=_C3322 ,C533_=_C3330 ,C533_=_C3340 ,C533_=_C3396 ,C533_=_C3430 ,C533_=_C3775 ,\nC533_=_C3790 ,C533_=_C3804 ,C533_=_C3805 ,C533_=_C3806 ,C533_=_C3807 ,C533_=_C3808 ,\nC533_=_C3809 ,C533_=_C3810 ,C533_=_C3811 ,C533_=_C3812 ,C612_=_C621 ,C612_=_C745 ,\nC612_=_C1078 ,C612_=_C1574 ,C612_=_C1829 ,C612_=_C2042 ,C612_=_C2323 ,C612_=_C2459 ,\nC612_=_C2543 ,C612_=_C2937 ,C612_=_C2938 ,C612_=_C2939 ,C612_=_C2940 ,C612_=_C2941 ,\nC612_=_C2942 ,C612_=_C2943 ,C612_=_C2944 ,C612_=_C2945 ,C612_=_C2946 ,C612_=_C2948 ,\nC612_=_C2949 ,C612_=_C2950 ,C612_=_C2951 ,C612_=_C2952 ,C612_=_C2953 ,C612_=_C2954 ,\nC612_=_C2955 ,C621_=_C755 ,C621_=_C1062 ,C621_=_C1721 ,C621_=_C2484 ,C621_=_C2683 ,\nC621_=_C2800 ,C621_=_C2866 ,C621_=_C3040 ,C621_=_C3071 ,C621_=_C3236 ,C621_=_C3322 ,\nC621_=_C3330 ,C621_=_C3340 ,C621_=_C3396 ,C621_=_C3430 ,C621_=_C3775 ,C621_=_C3790 ,\nC621_=_C3804 ,C621_=_C3805 ,C621_=_C3806 ,C621_=_C3807 ,C621_=_C3808 ,C621_=_C3809 ,\nC621_=_C3810 ,C621_=_C3811 ,C621_=_C3812 ,C745_=_C755 ,C745_=_C1078 ,C745_=_C1574 ,\nC745_=_C1829 ,C745_=_C2042 ,C745_=_C2323 ,C745_=_C2459 ,C745_=_C2543 ,C745_=_C2937 ,\nC745_=_C2938 ,C745_=_C2939 ,C745_=_C2940 ,C745_=_C2941 ,C745_=_C2942 ,C745_=_C2943 ,\nC745_=_C2944 ,C745_=_C2945 ,C745_=_C2946 ,C745_=_C2948 ,C745_=_C2949 ,C745_=_C2950 ,\nC745_=_C2951 ,C745_=_C2952 ,C745_=_C2953 ,C745_=_C2954 ,C745_=_C2955 ,C755_=_C1062 ,\nC755_=_C1721 ,C755_=_C2484 ,C755_=_C2683 ,C755_=_C2800 ,C755_=_C2866 ,C755_=_C3040 ,\nC755_=_C3071 ,C755_=_C3236 ,C755_=_C3322 ,C755_=_C3330 ,C755_=_C3340 ,C755_=_C3396 ,\nC755_=_C3430 ,C755_=_C3775 ,C755_=_C3790 ,C755_=_C3804 ,C755_=_C3805 ,C755_=_C3806 ,\nC755_=_C3807 ,C755_=_C3808 ,C755_=_C3809 ,C755_=_C3810 ,C755_=_C3811 ,C755_=_C3812 ,\nC1062_=_C1721 ,C1062_=_C2484 ,C1062_=_C2683 ,C1062_=_C2800 ,C1062_=_C2866 ,C1062_=_C3040 ,\nC1062_=_C3071 ,C1062_=_C3236 ,C1062_=_C3322 ,C1062_=_C3330 ,C1062_=_C3340 ,C1062_=_C3396 ,\nC1062_=_C3430 ,C1062_=_C3775 ,C1062_=_C3790 ,C1062_=_C3804 ,C1062_=_C3805 ,C1062_=_C3806 ,\nC1062_=_C3807 ,C1062_=_C3808 ,C1062_=_C3809 ,C1062_=_C3810 ,C1062_=_C3811 ,C1062_=_C3812 ,\nC1078_=_C1574 ,C1078_=_C1829 ,C1078_=_C2042 ,C1078_=_C2323 ,C1078_=_C2459 ,C1078_=_C2543 ,\nC1078_=_C2937 ,C1078_=_C2938 ,C1078_=_C2939 ,C1078_=_C2940 ,C1078_=_C2941 ,C1078_=_C2942 ,\nC1078_=_C2943 ,C1078_=_C2944 ,C1078_=_C2945 ,C1078_=_C2946 ,C1078_=_C2948 ,C1078_=_C2949 ,\nC1078_=_C2950 ,C1078_=_C2951 ,C1078_=_C2952 ,C1078_=_C2953 ,C1078_=_C2954 ,C1078_=_C2955 ,\nC1574_=_C1829 ,C1574_=_C2042 ,C1574_=_C2323 ,C1574_=_C2459 ,C1574_=_C2543 ,C1574_=_C2937 ,\nC1574_=_C2938 ,C1574_=_C2939 ,C1574_=_C2940 ,C1574_=_C2941 ,C1574_=_C2942 ,C1574_=_C2943 ,\nC1574_=_C2944 ,C1574_=_C2945 ,C1574_=_C2946 ,C1574_=_C2948 ,C1574_=_C2949 ,C1574_=_C2950 ,\nC1574_=_C2951 ,C1574_=_C2952 ,C1574_=_C2953 ,C1574_=_C2954 ,C1574_=_C2955 ,C1721_=_C2484 ,\nC1721_=_C2683 ,C1721_=_C2800 ,C1721_=_C2866 ,C1721_=_C3040 ,C1721_=_C3071 ,C1721_=_C3236 ,\nC1721_=_C3322 ,C1721_=_C3330 ,C1721_=_C3340 ,C1721_=_C3396 ,C1721_=_C3430 ,C1721_=_C3775 ,\nC1721_=_C3790 ,C1721_=_C3804 ,C1721_=_C3805 ,C1721_=_C3806 ,C1721_=_C3807 ,C1721_=_C3808 ,\nC1721_=_C3809 ,C1721_=_C3810 ,C1721_=_C3811 ,C1721_=_C3812 ,C1829_=_C2042 ,C1829_=_C2323 ,\nC1829_=_C2459 ,C1829_=_C2543 ,C1829_=_C2937 ,C1829_=_C2938 ,C1829_=_C2939 ,C1829_=_C2940 ,\nC1829_=_C2941 ,C1829_=_C2942 ,C1829_=_C2943 ,C1829_=_C2944 ,C1829_=_C2945 ,C1829_=_C2946 ,\nC1829_=_C2948 ,C1829_=_C2949 ,C1829_=_C2950 ,C1829_=_C2951 ,C1829_=_C2952 ,C1829_=_C2953 ,\nC1829_=_C2954 ,C1829_=_C2955 ,C2042_=_C2323 ,C2042_=_C2459 ,C2042_=_C2543 ,C2042_=_C2937 ,\nC2042_=_C2938 ,C2042_=_C2939 ,C2042_=_C2940 ,C2042_=_C2941 ,C2042_=_C2942 ,C2042_=_C2943 ,\nC2042_=_C2944 ,C2042_=_C2945 ,C2042_=_C2946 ,C2042_=_C2948 ,C2042_=_C2949 ,C2042_=_C2950 ,\nC2042_=_C2951 ,C2042_=_C2952 ,C2042_=_C2953 ,C2042_=_C2954 ,C2042_=_C2955 ,C2323_=_C2459 ,\nC2323_=_C2543 ,C2323_=_C2937 ,C2323_=_C2938 ,C2323_=_C2939 ,C2323_=_C2940 ,C2323_=_C2941 ,\nC2323_=_C2942 ,C2323_=_C2943 ,C2323_=_C2944 ,C2323_=_C2945 ,C2323_=_C2946 ,C2323_=_C2948 ,\nC2323_=_C2949 ,C2323_=_C2950 ,C2323_=_C2951 ,C2323_=_C2952 ,C2323_=_C2953 ,C2323_=_C2954 ,\nC2323_=_C2955 ,C2459_=_C2543 ,C2459_=_C2937 ,C2459_=_C2938 ,C2459_=_C2939 ,C2459_=_C2940 ,\nC2459_=_C2941 ,C2459_=_C2942 ,C2459_=_C2943 ,C2459_=_C2944 ,C2459_=_C2945 ,C2459_=_C2946 ,\nC2459_=_C2948 ,C2459_=_C2949 ,C2459_=_C2950 ,C2459_=_C2951 ,C2459_=_C2952 ,C2459_=_C2953 ,\nC2459_=_C2954 ,C2459_=_C2955 ,C2484_=_C2683 ,C2484_=_C2800 ,C2484_=_C2866 ,C2484_=_C3040 ,\nC2484_=_C3071 ,C2484_=_C3236 ,C2484_=_C3322 ,C2484_=_C3330 ,C2484_=_C3340 ,C2484_=_C3396 ,\nC2484_=_C3430 ,C2484_=_C3775 ,C2484_=_C3790 ,C2484_=_C3804 ,C2484_=_C3805 ,C2484_=_C3806 ,\nC2484_=_C3807 ,C2484_=_C3808 ,C2484_=_C3809 ,C2484_=_C3810 ,C2484_=_C3811 ,C2484_=_C3812 ,\nC2543_=_C2937 ,C2543_=_C2938 ,C2543_=_C2939 ,C2543_=_C2940 ,C2543_=_C2941 ,C2543_=_C2942 ,\nC2543_=_C2943 ,C2543_=_C2944 ,C2543_=_C2945 ,C2543_=_C2946 ,C2543_=_C2948 ,C2543_=_C2949 ,\nC2543_=_C2950 ,C2543_=_C2951 ,C2543_=_C2952 ,C2543_=_C2953 ,C2543_=_C2954 ,C2543_=_C2955 ,\nC2683_=_C2800 ,C2683_=_C2866 ,C2683_=_C3040 ,C2683_=_C3071 ,C2683_=_C3236 ,C2683_=_C3322 ,\nC2683_=_C3330 ,C2683_=_C3340 ,C2683_=_C3396 ,C2683_=_C3430 ,C2683_=_C3775 ,C2683_=_C3790 ,\nC2683_=_C3804 ,C2683_=_C3805 ,C2683_=_C3806 ,C2683_=_C3807 ,C2683_=_C3808 ,C2683_=_C3809 ,\nC2683_=_C3810 ,C2683_=_C3811 ,C2683_=_C3812 ,C2800_=_C2866 ,C2800_=_C3040 ,C2800_=_C3071 ,\nC2800_=_C3236 ,C2800_=_C3322 ,C2800_=_C3330 ,C2800_=_C3340 ,C2800_=_C3396 ,C2800_=_C3430 ,\nC2800_=_C3775 ,C2800_=_C3790 ,C2800_=_C3804 ,C2800_=_C3805 ,C2800_=_C3806 ,C2800_=_C3807 ,\nC2800_=_C3808 ,C2800_=_C3809 ,C2800_=_C3810 ,C2800_=_C3811 ,C2800_=_C3812 ,C2866_=_C3040 ,\nC2866_=_C3071 ,C2866_=_C3236 ,C2866_=_C3322 ,C2866_=_C3330 ,C2866_=_C3340 ,C2866_=_C3396 ,\nC2866_=_C3430 ,C2866_=_C3775 ,C2866_=_C3790 ,C2866_=_C3804 ,C2866_=_C3805 ,C2866_=_C3806 ,\nC2866_=_C3807 ,C2866_=_C3808 ,C2866_=_C3809 ,C2866_=_C3810 ,C2866_=_C3811 ,C2866_=_C3812 ,\nC2937_=_C2938 ,C2937_=_C2939 ,C2937_=_C2940 ,C2937_=_C2941 ,C2937_=_C2942 ,C2937_=_C2943 ,\nC2937_=_C2944 ,C2937_=_C2945 ,C2937_=_C2946 ,C2937_=_C2948 ,C2937_=_C2949 ,C2937_=_C2950 ,\nC2937_=_C2951 ,C2937_=_C2952 ,C2937_=_C2953 ,C2937_=_C2954 ,C2937_=_C2955 ,C2938_=_C2939 ,\nC2938_=_C2940 ,C2938_=_C2941 ,C2938_=_C2942 ,C2938_=_C2943 ,C2938_=_C2944 ,C2938_=_C2945 ,\nC2938_=_C2946 ,C2938_=_C2948 ,C2938_=_C2949 ,C2938_=_C2950 ,C2938_=_C2951 ,C2938_=_C2952 ,\nC2938_=_C2953 ,C2938_=_C2954 ,C2938_=_C2955 ,C2938_=_C3040 ,C2939_=_C2940 ,C2939_=_C2941 ,\nC2939_=_C2942 ,C2939_=_C2943 ,C2939_=_C2944 ,C2939_=_C2945 ,C2939_=_C2946 ,C2939_=_C2948 ,\nC2939_=_C2949 ,C2939_=_C2950 ,C2939_=_C2951 ,C2939_=_C2952 ,C2939_=_C2953 ,C2939_=_C2954 ,\nC2939_=_C2955 ,C2940_=_C2941 ,C2940_=_C2942 ,C2940_=_C2943 ,C2940_=_C2944 ,C2940_=_C2945 ,\nC2940_=_C2946 ,C2940_=_C2948 ,C2940_=_C2949 ,C2940_=_C2950 ,C2940_=_C2951 ,C2940_=_C2952 ,\nC2940_=_C2953 ,C2940_=_C2954 ,C2940_=_C2955 ,C2940_=_C3322 ,C2941_=_C2942 ,C2941_=_C2943 ,\nC2941_=_C2944 ,C2941_=_C2945 ,C2941_=_C2946 ,C2941_=_C2948 ,C2941_=_C2949 ,C2941_=_C2950 ,\nC2941_=_C2951 ,C2941_=_C2952 ,C2941_=_C2953 ,C2941_=_C2954 ,C2941_=_C2955 ,C2941_=_C3396 ,\nC2942_=_C2943 ,C2942_=_C2944 ,C2942_=_C2945 ,C2942_=_C2946 ,C2942_=_C2948 ,C2942_=_C2949 ,\nC2942_=_C2950 ,C2942_=_C2951 ,C2942_=_C2952 ,C2942_=_C2953 ,C2942_=_C2954 ,C2942_=_C2955 ,\nC2943_=_C2944 ,C2943_=_C2945 ,C2943_=_C2946 ,C2943_=_C2948 ,C2943_=_C2949 ,C2943_=_C2950 ,\nC2943_=_C2951 ,C2943_=_C2952 ,C2943_=_C2953 ,C2943_=_C2954 ,C2943_=_C2955 ,C2944_=_C2945 ,\nC2944_=_C2946 ,C2944_=_C2948 ,C2944_=_C2949 ,C2944_=_C2950 ,C2944_=_C2951 ,C2944_=_C2952 ,\nC2944_=_C2953 ,C2944_=_C2954 ,C2944_=_C2955 ,C2945_=_C2946 ,C2945_=_C2948 ,C2945_=_C2949 ,\nC2945_=_C2950 ,C2945_=_C2951 ,C2945_=_C2952 ,C2945_=_C2953 ,C2945_=_C2954 ,C2945_=_C2955 ,\nC2945_=_C3775 ,C2946_=_C2948 ,C2946_=_C2949 ,C2946_=_C2950 ,C2946_=_C2951 ,C2946_=_C2952 ,\nC2946_=_C2953 ,C2946_=_C2954 ,C2946_=_C2955 ,C2946_=_C3790 ,C2948_=_C2949 ,C2948_=_C2950 ,\nC2948_=_C2951 ,C2948_=_C2952 ,C2948_=_C2953 ,C2948_=_C2954 ,C2948_=_C2955 ,C2949_=_C2950 ,\nC2949_=_C2951 ,C2949_=_C2952 ,C2949_=_C2953 ,C2949_=_C2954 ,C2949_=_C2955 ,C2950_=_C2951 ,\nC2950_=_C2952 ,C2950_=_C2953 ,C2950_=_C2954 ,C2950_=_C2955 ,C2950_=_C3806 ,C2951_=_C2952 ,\nC2951_=_C2953 ,C2951_=_C2954 ,C2951_=_C2955 ,C2952_=_C2953 ,C2952_=_C2954 ,C2952_=_C2955 ,\nC2952_=_C3812 ,C2953_=_C2954 ,C2953_=_C2955 ,C2954_=_C2955 ,C3040_=_C3071 ,C3040_=_C3236 ,\nC3040_=_C3322 ,C3040_=_C3330 ,C3040_=_C3340 ,C3040_=_C3396 ,C3040_=_C3430</w:t>
      </w:r>
    </w:p>
    <w:p>
      <w:pPr>
        <w:pStyle w:val="PreformattedText"/>
        <w:bidi w:val="0"/>
        <w:spacing w:before="0" w:after="0"/>
        <w:jc w:val="left"/>
        <w:rPr/>
      </w:pPr>
      <w:r>
        <w:rPr/>
        <w:t xml:space="preserve"> </w:t>
      </w:r>
      <w:r>
        <w:rPr/>
        <w:t>,C3040_=_C3775 ,\nC3040_=_C3790 ,C3040_=_C3804 ,C3040_=_C3805 ,C3040_=_C3806 ,C3040_=_C3807 ,C3040_=_C3808 ,\nC3040_=_C3809 ,C3040_=_C3810 ,C3040_=_C3811 ,C3040_=_C3812 ,C3071_=_C3236 ,C3071_=_C3322 ,\nC3071_=_C3330 ,C3071_=_C3340 ,C3071_=_C3396 ,C3071_=_C3430 ,C3071_=_C3775 ,C3071_=_C3790 ,\nC3071_=_C3804 ,C3071_=_C3805 ,C3071_=_C3806 ,C3071_=_C3807 ,C3071_=_C3808 ,C3071_=_C3809 ,\nC3071_=_C3810 ,C3071_=_C3811 ,C3071_=_C3812 ,C3236_=_C3322 ,C3236_=_C3330 ,C3236_=_C3340 ,\nC3236_=_C3396 ,C3236_=_C3430 ,C3236_=_C3775 ,C3236_=_C3790 ,C3236_=_C3804 ,C3236_=_C3805 ,\nC3236_=_C3806 ,C3236_=_C3807 ,C3236_=_C3808 ,C3236_=_C3809 ,C3236_=_C3810 ,C3236_=_C3811 ,\nC3236_=_C3812 ,C3322_=_C3330 ,C3322_=_C3340 ,C3322_=_C3396 ,C3322_=_C3430 ,C3322_=_C3775 ,\nC3322_=_C3790 ,C3322_=_C3804 ,C3322_=_C3805 ,C3322_=_C3806 ,C3322_=_C3807 ,C3322_=_C3808 ,\nC3322_=_C3809 ,C3322_=_C3810 ,C3322_=_C3811 ,C3322_=_C3812 ,C3330_=_C3340 ,C3330_=_C3396 ,\nC3330_=_C3430 ,C3330_=_C3775 ,C3330_=_C3790 ,C3330_=_C3804 ,C3330_=_C3805 ,C3330_=_C3806 ,\nC3330_=_C3807 ,C3330_=_C3808 ,C3330_=_C3809 ,C3330_=_C3810 ,C3330_=_C3811 ,C3330_=_C3812 ,\nC3340_=_C3396 ,C3340_=_C3430 ,C3340_=_C3775 ,C3340_=_C3790 ,C3340_=_C3804 ,C3340_=_C3805 ,\nC3340_=_C3806 ,C3340_=_C3807 ,C3340_=_C3808 ,C3340_=_C3809 ,C3340_=_C3810 ,C3340_=_C3811 ,\nC3340_=_C3812 ,C3396_=_C3430 ,C3396_=_C3775 ,C3396_=_C3790 ,C3396_=_C3804 ,C3396_=_C3805 ,\nC3396_=_C3806 ,C3396_=_C3807 ,C3396_=_C3808 ,C3396_=_C3809 ,C3396_=_C3810 ,C3396_=_C3811 ,\nC3396_=_C3812 ,C3430_=_C3775 ,C3430_=_C3790 ,C3430_=_C3804 ,C3430_=_C3805 ,C3430_=_C3806 ,\nC3430_=_C3807 ,C3430_=_C3808 ,C3430_=_C3809 ,C3430_=_C3810 ,C3430_=_C3811 ,C3430_=_C3812 ,\nC3775_=_C3790 ,C3775_=_C3804 ,C3775_=_C3805 ,C3775_=_C3806 ,C3775_=_C3807 ,C3775_=_C3808 ,\nC3775_=_C3809 ,C3775_=_C3810 ,C3775_=_C3811 ,C3775_=_C3812 ,C3790_=_C3804 ,C3790_=_C3805 ,\nC3790_=_C3806 ,C3790_=_C3807 ,C3790_=_C3808 ,C3790_=_C3809 ,C3790_=_C3810 ,C3790_=_C3811 ,\nC3790_=_C3812 ,C3804_=_C3805 ,C3804_=_C3806 ,C3804_=_C3807 ,C3804_=_C3808 ,C3804_=_C3809 ,\nC3804_=_C3810 ,C3804_=_C3811 ,C3804_=_C3812 ,C3805_=_C3806 ,C3805_=_C3807 ,C3805_=_C3808 ,\nC3805_=_C3809 ,C3805_=_C3810 ,C3805_=_C3811 ,C3805_=_C3812 ,C3806_=_C3807 ,C3806_=_C3808 ,\nC3806_=_C3809 ,C3806_=_C3810 ,C3806_=_C3811 ,C3806_=_C3812 ,C3807_=_C3808 ,C3807_=_C3809 ,\nC3807_=_C3810 ,C3807_=_C3811 ,C3807_=_C3812 ,C3808_=_C3809 ,C3808_=_C3810 ,C3808_=_C3811 ,\nC3808_=_C3812 ,C3809_=_C3810 ,C3809_=_C3811 ,C3809_=_C3812 ,C3810_=_C3811 ,C3810_=_C3812 ,\nC3811_=_C3812 ,"];277[shape=box, label="id:277 level: 7\n57: C561 C616 C627 C656 C750 \nC761 C816 C990 C1472 C1659 C2119 \nC2139 C2167 C2224 C2263 C2505 C2509 \nC2637 C2733 C2890 C2940 C2952 C2964 \nC2989 C3027 C3032 C3043 C3109 C3170 \nC3270 C3311 C3312 C3313 C3314 C3315 \nC3316 C3317 C3318 C3319 C3320 C3321 \nC3322 C3323 C3324 C3325 C3326 C3327 \nC3328 C3402 C3461 C3601 C3743 C3780 \nC3801 C3812 C3952 C3983 \n822: C561_=_C616( C561 C616 ) C561_=_C750( C561 C750 ) C561_=_C2167( C561 C2167 ) C561_=_C2224( C561 C2224 ) C561_=_C2263( C561 C2263 ) \nC561_=_C2509( C561 C2509 ) C561_=_C2940( C561 C2940 ) C561_=_C3032( C561 C3032 ) C561_=_C3109( C561 C3109 ) C561_=_C3170( C561 C3170 ) C561_=_C3311( C561 C3311 ) \nC561_=_C3312( C561 C3312 ) C561_=_C3313( C561 C3313 ) C561_=_C3314( C561 C3314 ) C561_=_C3315( C561 C3315 ) C561_=_C3316( C561 C3316 ) C561_=_C3317( C561 C3317 ) \nC561_=_C3318( C561 C3318 ) C561_=_C3319( C561 C3319 ) C561_=_C3320( C561 C3320 ) C561_=_C3321( C561 C3321 ) C561_=_C3322( C561 C3322 ) C561_=_C3323( C561 C3323 ) \nC561_=_C3324( C561 C3324 ) C561_=_C3325( C561 C3325 ) C561_=_C3326( C561 C3326 ) C561_=_C3327( C561 C3327 ) C561_=_C3328( C561 C3328 ) C616_=_C627( C616 C627 ) \nC616_=_C750( C616 C750 ) C616_=_C2167( C616 C2167 ) C616_=_C2224( C616 C2224 ) C616_=_C2263( C616 C2263 ) C616_=_C2509( C616 C2509 ) C616_=_C2940( C616 C2940 ) \nC616_=_C3032( C616 C3032 ) C616_=_C3109( C616 C3109 ) C616_=_C3170( C616 C3170 ) C616_=_C3311( C616 C3311 ) C616_=_C3312( C616 C3312 ) C616_=_C3313( C616 C3313 ) \nC616_=_C3314( C616 C3314 ) C616_=_C3315( C616 C3315 ) C616_=_C3316( C616 C3316 ) C616_=_C3317( C616 C3317 ) C616_=_C3318( C616 C3318 ) C616_=_C3319( C616 C3319 ) \nC616_=_C3320( C616 C3320 ) C616_=_C3321( C616 C3321 ) C616_=_C3322( C616 C3322 ) C616_=_C3323( C616 C3323 ) C616_=_C3324( C616 C3324 ) C616_=_C3325( C616 C3325 ) \nC616_=_C3326( C616 C3326 ) C616_=_C3327( C616 C3327 ) C616_=_C3328( C616 C3328 ) C627_=_C656( C627 C656 ) C627_=_C761( C627 C761 ) C627_=_C816( C627 C816 ) \nC627_=_C990( C627 C990 ) C627_=_C1472( C627 C1472 ) C627_=_C1659( C627 C1659 ) C627_=_C2119( C627 C2119 ) C627_=_C2139( C627 C2139 ) C627_=_C2505( C627 C2505 ) \nC627_=_C2637( C627 C2637 ) C627_=_C2733( C627 C2733 ) C627_=_C2890( C627 C2890 ) C627_=_C2952( C627 C2952 ) C627_=_C2964( C627 C2964 ) C627_=_C2989( C627 C2989 ) \nC627_=_C3027( C627 C3027 ) C627_=_C3043( C627 C3043 ) C627_=_C3270( C627 C3270 ) C627_=_C3326( C627 C3326 ) C627_=_C3402( C627 C3402 ) C627_=_C3461( C627 C3461 ) \nC627_=_C3601( C627 C3601 ) C627_=_C3743( C627 C3743 ) C627_=_C3780( C627 C3780 ) C627_=_C3801( C627 C3801 ) C627_=_C3812( C627 C3812 ) C627_=_C3952( C627 C3952 ) \nC627_=_C3983( C627 C3983 ) C656_=_C761( C656 C761 ) C656_=_C816( C656 C816 ) C656_=_C990( C656 C990 ) C656_=_C1472( C656 C1472 ) C656_=_C1659( C656 C1659 ) \nC656_=_C2119( C656 C2119 ) C656_=_C2139( C656 C2139 ) C656_=_C2505( C656 C2505 ) C656_=_C2637( C656 C2637 ) C656_=_C2733( C656 C2733 ) C656_=_C2890( C656 C2890 ) \nC656_=_C2952( C656 C2952 ) C656_=_C2964( C656 C2964 ) C656_=_C2989( C656 C2989 ) C656_=_C3027( C656 C3027 ) C656_=_C3043( C656 C3043 ) C656_=_C3270( C656 C3270 ) \nC656_=_C3326( C656 C3326 ) C656_=_C3402( C656 C3402 ) C656_=_C3461( C656 C3461 ) C656_=_C3601( C656 C3601 ) C656_=_C3743( C656 C3743 ) C656_=_C3780( C656 C3780 ) \nC656_=_C3801( C656 C3801 ) C656_=_C3812( C656 C3812 ) C656_=_C3952( C656 C3952 ) C656_=_C3983( C656 C3983 ) C750_=_C761( C750 C761 ) C750_=_C2167( C750 C2167 ) \nC750_=_C2224( C750 C2224 ) C750_=_C2263( C750 C2263 ) C750_=_C2509( C750 C2509 ) C750_=_C2940( C750 C2940 ) C750_=_C3032( C750 C3032 ) C750_=_C3109( C750 C3109 ) \nC750_=_C3170( C750 C3170 ) C750_=_C3311( C750 C3311 ) C750_=_C3312( C750 C3312 ) C750_=_C3313( C750 C3313 ) C750_=_C3314( C750 C3314 ) C750_=_C3315( C750 C3315 ) \nC750_=_C3316( C750 C3316 ) C750_=_C3317( C750 C3317 ) C750_=_C3318( C750 C3318 ) C750_=_C3319( C750 C3319 ) C750_=_C3320( C750 C3320 ) C750_=_C3321( C750 C3321 ) \nC750_=_C3322( C750 C3322 ) C750_=_C3323( C750 C3323 ) C750_=_C3324( C750 C3324 ) C750_=_C3325( C750 C3325 ) C750_=_C3326( C750 C3326 ) C750_=_C3327( C750 C3327 ) \nC750_=_C3328( C750 C3328 ) C761_=_C816( C761 C816 ) C761_=_C990( C761 C990 ) C761_=_C1472( C761 C1472 ) C761_=_C1659( C761 C1659 ) C761_=_C2119( C761 C2119 ) \nC761_=_C2139( C761 C2139 ) C761_=_C2505( C761 C2505 ) C761_=_C2637( C761 C2637 ) C761_=_C2733( C761 C2733 ) C761_=_C2890( C761 C2890 ) C761_=_C2952( C761 C2952 ) \nC761_=_C2964( C761 C2964 ) C761_=_C2989( C761 C2989 ) C761_=_C3027( C761 C3027 ) C761_=_C3043( C761 C3043 ) C761_=_C3270( C761 C3270 ) C761_=_C3326( C761 C3326 ) \nC761_=_C3402( C761 C3402 ) C761_=_C3461( C761 C3461 ) C761_=_C3601( C761 C3601 ) C761_=_C3743( C761 C3743 ) C761_=_C3780( C761 C3780 ) C761_=_C3801( C761 C3801 ) \nC761_=_C3812( C761 C3812 ) C761_=_C3952( C761 C3952 ) C761_=_C3983( C761 C3983 ) C816_=_C990( C816 C990 ) C816_=_C1472( C816 C1472 ) C816_=_C1659( C816 C1659 ) \nC816_=_C2119( C816 C2119 ) C816_=_C2139( C816 C2139 ) C816_=_C2505( C816 C2505 ) C816_=_C2637( C816 C2637 ) C816_=_C2733( C816 C2733 ) C816_=_C2890( C816 C2890 ) \nC816_=_C2952( C816 C2952 ) C816_=_C2964( C816 C2964 ) C816_=_C2989( C816 C2989 ) C816_=_C3027( C816 C3027 ) C816_=_C3043( C816 C3043 ) C816_=_C3270( C816 C3270 ) \nC816_=_C3326( C816 C3326 ) C816_=_C3402( C816 C3402 ) C816_=_C3461( C816 C3461 ) C816_=_C3601( C816 C3601 ) C816_=_C3743( C816 C3743 ) C816_=_C3780( C816 C3780 ) \nC816_=_C3801( C816 C3801 ) C816_=_C3812( C816 C3812 ) C816_=_C3952( C816 C3952 ) C816_=_C3983( C816 C3983 ) C990_=_C1472( C990 C1472 ) C990_=_C1659( C990 C1659 ) \nC990_=_C2119( C990 C2119 ) C990_=_C2139( C990 C2139 ) C990_=_C2505( C990 C2505 ) C990_=_C2637( C990 C2637 ) C990_=_C2733( C990 C2733 ) C990_=_C2890( C990 C2890 ) \nC990_=_C2952( C990 C2952 ) C990_=_C2964( C990 C2964 ) C990_=_C2989( C990 C2989 ) C990_=_C3027( C990 C3027 ) C990_=_C3043( C990 C3043 ) C990_=_C3270( C990 C3270 ) \nC990_=_C3326( C990 C3326 ) C990_=_C3402( C990 C3402 ) C990_=_C3461( C990 C3461 ) C990_=_C3601( C990 C3601 ) C990_=_C3743( C990 C3743 ) C990_=_C3780( C990 C3780 ) \nC990_=_C3801( C990 C3801 ) C990_=_C3812( C990 C3812 ) C990_=_C3952( C990 C3952 ) C990_=_C3983( C990 C3983 ) C1472_=_C1659( C1472 C1659 ) C1472_=_C2119( C1472 C2119 ) \nC1472_=_C2139( C1472 C2139 ) C1472_=_C2505( C1472 C2505 ) C1472_=_C2637( C1472 C2637 ) C1472_=_C2733( C1472 C2733 ) C1472_=_C2890( C1472 C2890 ) C1472_=_C2952( C1472 C2952 ) \nC1472_=_C2964( C1472 C2964 ) C1472_=_C2989( C1472 C2989 ) C1472_=_C3027( C1472 C3027 ) C1472_=_C3043( C1472 C3043 ) C1472_=_C3270( C1472 C3270 ) C1472_=_C3326( C1472 C3326 ) \nC1472_=_C3402( C1472 C3402 ) C1472_=_C3461( C1472 C3461 ) C1472_=_C3601( C1472 C3601 ) C1472_=_C3743( C1472 C3743 ) C1472_=_C3780( C1472 C3780 ) C1472_=_C3801( C1472 C3801 ) \nC1472_=_C3812( C1472 C3812 ) C1472_=_C3952( C1472 C3952 ) C1472_=_C3983( C1472 C3983 ) C1659_=_C2119( C1659 C2119 ) C1659_=_C2139( C1659 C2139 ) C1659_=_C2505( C1659 C2505 ) \nC1659_=_C2637( C1659 C2637 ) C1659_=_C2733( C1659 C2733 ) C1659_=_C2890( C1659 C2890 ) C1659_=_C2952( C1659 C2952 ) C1659_=_C2964( C1659 C2964 ) C1659_=_C2989( C1659 C2989 ) \nC1659_=_C3027( C1659 C3027 ) C1659_=_C3043( C1659 C3043 ) C1659_=_C3270( C1659 C3270 ) C1659_=_C3326( C1659 C3326 ) C1659_=_C3402( C1659 C3402 ) C1659_=_C3461( C1659 C3461 ) \nC1659_=_C3601( C1659 C3601 ) C1659_=_C3743( C1659 C3743 ) C1659_=_C3780(</w:t>
      </w:r>
    </w:p>
    <w:p>
      <w:pPr>
        <w:pStyle w:val="PreformattedText"/>
        <w:bidi w:val="0"/>
        <w:spacing w:before="0" w:after="0"/>
        <w:jc w:val="left"/>
        <w:rPr/>
      </w:pPr>
      <w:r>
        <w:rPr/>
        <w:t xml:space="preserve"> </w:t>
      </w:r>
      <w:r>
        <w:rPr/>
        <w:t>C1659 C3780 ) C1659_=_C3801( C1659 C3801 ) C1659_=_C3812( C1659 C3812 ) C1659_=_C3952( C1659 C3952 ) \nC1659_=_C3983( C1659 C3983 ) C2119_=_C2139( C2119 C2139 ) C2119_=_C2505( C2119 C2505 ) C2119_=_C2637( C2119 C2637 ) C2119_=_C2733( C2119 C2733 ) C2119_=_C2890( C2119 C2890 ) \nC2119_=_C2952( C2119 C2952 ) C2119_=_C2964( C2119 C2964 ) C2119_=_C2989( C2119 C2989 ) C2119_=_C3027( C2119 C3027 ) C2119_=_C3043( C2119 C3043 ) C2119_=_C3270( C2119 C3270 ) \nC2119_=_C3326( C2119 C3326 ) C2119_=_C3402( C2119 C3402 ) C2119_=_C3461( C2119 C3461 ) C2119_=_C3601( C2119 C3601 ) C2119_=_C3743( C2119 C3743 ) C2119_=_C3780( C2119 C3780 ) \nC2119_=_C3801( C2119 C3801 ) C2119_=_C3812( C2119 C3812 ) C2119_=_C3952( C2119 C3952 ) C2119_=_C3983( C2119 C3983 ) C2139_=_C2505( C2139 C2505 ) C2139_=_C2637( C2139 C2637 ) \nC2139_=_C2733( C2139 C2733 ) C2139_=_C2890( C2139 C2890 ) C2139_=_C2952( C2139 C2952 ) C2139_=_C2964( C2139 C2964 ) C2139_=_C2989( C2139 C2989 ) C2139_=_C3027( C2139 C3027 ) \nC2139_=_C3043( C2139 C3043 ) C2139_=_C3270( C2139 C3270 ) C2139_=_C3326( C2139 C3326 ) C2139_=_C3402( C2139 C3402 ) C2139_=_C3461( C2139 C3461 ) C2139_=_C3601( C2139 C3601 ) \nC2139_=_C3743( C2139 C3743 ) C2139_=_C3780( C2139 C3780 ) C2139_=_C3801( C2139 C3801 ) C2139_=_C3812( C2139 C3812 ) C2139_=_C3952( C2139 C3952 ) C2139_=_C3983( C2139 C3983 ) \nC2167_=_C2224( C2167 C2224 ) C2167_=_C2263( C2167 C2263 ) C2167_=_C2509( C2167 C2509 ) C2167_=_C2940( C2167 C2940 ) C2167_=_C3032( C2167 C3032 ) C2167_=_C3109( C2167 C3109 ) \nC2167_=_C3170( C2167 C3170 ) C2167_=_C3311( C2167 C3311 ) C2167_=_C3312( C2167 C3312 ) C2167_=_C3313( C2167 C3313 ) C2167_=_C3314( C2167 C3314 ) C2167_=_C3315( C2167 C3315 ) \nC2167_=_C3316( C2167 C3316 ) C2167_=_C3317( C2167 C3317 ) C2167_=_C3318( C2167 C3318 ) C2167_=_C3319( C2167 C3319 ) C2167_=_C3320( C2167 C3320 ) C2167_=_C3321( C2167 C3321 ) \nC2167_=_C3322( C2167 C3322 ) C2167_=_C3323( C2167 C3323 ) C2167_=_C3324( C2167 C3324 ) C2167_=_C3325( C2167 C3325 ) C2167_=_C3326( C2167 C3326 ) C2167_=_C3327( C2167 C3327 ) \nC2167_=_C3328( C2167 C3328 ) C2224_=_C2263( C2224 C2263 ) C2224_=_C2509( C2224 C2509 ) C2224_=_C2940( C2224 C2940 ) C2224_=_C3032( C2224 C3032 ) C2224_=_C3109( C2224 C3109 ) \nC2224_=_C3170( C2224 C3170 ) C2224_=_C3311( C2224 C3311 ) C2224_=_C3312( C2224 C3312 ) C2224_=_C3313( C2224 C3313 ) C2224_=_C3314( C2224 C3314 ) C2224_=_C3315( C2224 C3315 ) \nC2224_=_C3316( C2224 C3316 ) C2224_=_C3317( C2224 C3317 ) C2224_=_C3318( C2224 C3318 ) C2224_=_C3319( C2224 C3319 ) C2224_=_C3320( C2224 C3320 ) C2224_=_C3321( C2224 C3321 ) \nC2224_=_C3322( C2224 C3322 ) C2224_=_C3323( C2224 C3323 ) C2224_=_C3324( C2224 C3324 ) C2224_=_C3325( C2224 C3325 ) C2224_=_C3326( C2224 C3326 ) C2224_=_C3327( C2224 C3327 ) \nC2224_=_C3328( C2224 C3328 ) C2263_=_C2509( C2263 C2509 ) C2263_=_C2940( C2263 C2940 ) C2263_=_C3032( C2263 C3032 ) C2263_=_C3109( C2263 C3109 ) C2263_=_C3170( C2263 C3170 ) \nC2263_=_C3311( C2263 C3311 ) C2263_=_C3312( C2263 C3312 ) C2263_=_C3313( C2263 C3313 ) C2263_=_C3314( C2263 C3314 ) C2263_=_C3315( C2263 C3315 ) C2263_=_C3316( C2263 C3316 ) \nC2263_=_C3317( C2263 C3317 ) C2263_=_C3318( C2263 C3318 ) C2263_=_C3319( C2263 C3319 ) C2263_=_C3320( C2263 C3320 ) C2263_=_C3321( C2263 C3321 ) C2263_=_C3322( C2263 C3322 ) \nC2263_=_C3323( C2263 C3323 ) C2263_=_C3324( C2263 C3324 ) C2263_=_C3325( C2263 C3325 ) C2263_=_C3326( C2263 C3326 ) C2263_=_C3327( C2263 C3327 ) C2263_=_C3328( C2263 C3328 ) \nC2505_=_C2637( C2505 C2637 ) C2505_=_C2733( C2505 C2733 ) C2505_=_C2890( C2505 C2890 ) C2505_=_C2952( C2505 C2952 ) C2505_=_C2964( C2505 C2964 ) C2505_=_C2989( C2505 C2989 ) \nC2505_=_C3027( C2505 C3027 ) C2505_=_C3043( C2505 C3043 ) C2505_=_C3270( C2505 C3270 ) C2505_=_C3326( C2505 C3326 ) C2505_=_C3402( C2505 C3402 ) C2505_=_C3461( C2505 C3461 ) \nC2505_=_C3601( C2505 C3601 ) C2505_=_C3743( C2505 C3743 ) C2505_=_C3780( C2505 C3780 ) C2505_=_C3801( C2505 C3801 ) C2505_=_C3812( C2505 C3812 ) C2505_=_C3952( C2505 C3952 ) \nC2505_=_C3983( C2505 C3983 ) C2509_=_C2940( C2509 C2940 ) C2509_=_C3032( C2509 C3032 ) C2509_=_C3109( C2509 C3109 ) C2509_=_C3170( C2509 C3170 ) C2509_=_C3311( C2509 C3311 ) \nC2509_=_C3312( C2509 C3312 ) C2509_=_C3313( C2509 C3313 ) C2509_=_C3314( C2509 C3314 ) C2509_=_C3315( C2509 C3315 ) C2509_=_C3316( C2509 C3316 ) C2509_=_C3317( C2509 C3317 ) \nC2509_=_C3318( C2509 C3318 ) C2509_=_C3319( C2509 C3319 ) C2509_=_C3320( C2509 C3320 ) C2509_=_C3321( C2509 C3321 ) C2509_=_C3322( C2509 C3322 ) C2509_=_C3323( C2509 C3323 ) \nC2509_=_C3324( C2509 C3324 ) C2509_=_C3325( C2509 C3325 ) C2509_=_C3326( C2509 C3326 ) C2509_=_C3327( C2509 C3327 ) C2509_=_C3328( C2509 C3328 ) C2637_=_C2733( C2637 C2733 ) \nC2637_=_C2890( C2637 C2890 ) C2637_=_C2952( C2637 C2952 ) C2637_=_C2964( C2637 C2964 ) C2637_=_C2989( C2637 C2989 ) C2637_=_C3027( C2637 C3027 ) C2637_=_C3043( C2637 C3043 ) \nC2637_=_C3270( C2637 C3270 ) C2637_=_C3326( C2637 C3326 ) C2637_=_C3402( C2637 C3402 ) C2637_=_C3461( C2637 C3461 ) C2637_=_C3601( C2637 C3601 ) C2637_=_C3743( C2637 C3743 ) \nC2637_=_C3780( C2637 C3780 ) C2637_=_C3801( C2637 C3801 ) C2637_=_C3812( C2637 C3812 ) C2637_=_C3952( C2637 C3952 ) C2637_=_C3983( C2637 C3983 ) C2733_=_C2890( C2733 C2890 ) \nC2733_=_C2952( C2733 C2952 ) C2733_=_C2964( C2733 C2964 ) C2733_=_C2989( C2733 C2989 ) C2733_=_C3027( C2733 C3027 ) C2733_=_C3043( C2733 C3043 ) C2733_=_C3270( C2733 C3270 ) \nC2733_=_C3326( C2733 C3326 ) C2733_=_C3402( C2733 C3402 ) C2733_=_C3461( C2733 C3461 ) C2733_=_C3601( C2733 C3601 ) C2733_=_C3743( C2733 C3743 ) C2733_=_C3780( C2733 C3780 ) \nC2733_=_C3801( C2733 C3801 ) C2733_=_C3812( C2733 C3812 ) C2733_=_C3952( C2733 C3952 ) C2733_=_C3983( C2733 C3983 ) C2890_=_C2952( C2890 C2952 ) C2890_=_C2964( C2890 C2964 ) \nC2890_=_C2989( C2890 C2989 ) C2890_=_C3027( C2890 C3027 ) C2890_=_C3043( C2890 C3043 ) C2890_=_C3270( C2890 C3270 ) C2890_=_C3326( C2890 C3326 ) C2890_=_C3402( C2890 C3402 ) \nC2890_=_C3461( C2890 C3461 ) C2890_=_C3601( C2890 C3601 ) C2890_=_C3743( C2890 C3743 ) C2890_=_C3780( C2890 C3780 ) C2890_=_C3801( C2890 C3801 ) C2890_=_C3812( C2890 C3812 ) \nC2890_=_C3952( C2890 C3952 ) C2890_=_C3983( C2890 C3983 ) C2940_=_C2952( C2940 C2952 ) C2940_=_C3032( C2940 C3032 ) C2940_=_C3109( C2940 C3109 ) C2940_=_C3170( C2940 C3170 ) \nC2940_=_C3311( C2940 C3311 ) C2940_=_C3312( C2940 C3312 ) C2940_=_C3313( C2940 C3313 ) C2940_=_C3314( C2940 C3314 ) C2940_=_C3315( C2940 C3315 ) C2940_=_C3316( C2940 C3316 ) \nC2940_=_C3317( C2940 C3317 ) C2940_=_C3318( C2940 C3318 ) C2940_=_C3319( C2940 C3319 ) C2940_=_C3320( C2940 C3320 ) C2940_=_C3321( C2940 C3321 ) C2940_=_C3322( C2940 C3322 ) \nC2940_=_C3323( C2940 C3323 ) C2940_=_C3324( C2940 C3324 ) C2940_=_C3325( C2940 C3325 ) C2940_=_C3326( C2940 C3326 ) C2940_=_C3327( C2940 C3327 ) C2940_=_C3328( C2940 C3328 ) \nC2952_=_C2964( C2952 C2964 ) C2952_=_C2989( C2952 C2989 ) C2952_=_C3027( C2952 C3027 ) C2952_=_C3043( C2952 C3043 ) C2952_=_C3270( C2952 C3270 ) C2952_=_C3326( C2952 C3326 ) \nC2952_=_C3402( C2952 C3402 ) C2952_=_C3461( C2952 C3461 ) C2952_=_C3601( C2952 C3601 ) C2952_=_C3743( C2952 C3743 ) C2952_=_C3780( C2952 C3780 ) C2952_=_C3801( C2952 C3801 ) \nC2952_=_C3812( C2952 C3812 ) C2952_=_C3952( C2952 C3952 ) C2952_=_C3983( C2952 C3983 ) C2964_=_C2989( C2964 C2989 ) C2964_=_C3027( C2964 C3027 ) C2964_=_C3043( C2964 C3043 ) \nC2964_=_C3270( C2964 C3270 ) C2964_=_C3326( C2964 C3326 ) C2964_=_C3402( C2964 C3402 ) C2964_=_C3461( C2964 C3461 ) C2964_=_C3601( C2964 C3601 ) C2964_=_C3743( C2964 C3743 ) \nC2964_=_C3780( C2964 C3780 ) C2964_=_C3801( C2964 C3801 ) C2964_=_C3812( C2964 C3812 ) C2964_=_C3952( C2964 C3952 ) C2964_=_C3983( C2964 C3983 ) C2989_=_C3027( C2989 C3027 ) \nC2989_=_C3043( C2989 C3043 ) C2989_=_C3270( C2989 C3270 ) C2989_=_C3326( C2989 C3326 ) C2989_=_C3402( C2989 C3402 ) C2989_=_C3461( C2989 C3461 ) C2989_=_C3601( C2989 C3601 ) \nC2989_=_C3743( C2989 C3743 ) C2989_=_C3780( C2989 C3780 ) C2989_=_C3801( C2989 C3801 ) C2989_=_C3812( C2989 C3812 ) C2989_=_C3952( C2989 C3952 ) C2989_=_C3983( C2989 C3983 ) \nC3027_=_C3043( C3027 C3043 ) C3027_=_C3270( C3027 C3270 ) C3027_=_C3326( C3027 C3326 ) C3027_=_C3402( C3027 C3402 ) C3027_=_C3461( C3027 C3461 ) C3027_=_C3601( C3027 C3601 ) \nC3027_=_C3743( C3027 C3743 ) C3027_=_C3780( C3027 C3780 ) C3027_=_C3801( C3027 C3801 ) C3027_=_C3812( C3027 C3812 ) C3027_=_C3952( C3027 C3952 ) C3027_=_C3983( C3027 C3983 ) \nC3032_=_C3043( C3032 C3043 ) C3032_=_C3109( C3032 C3109 ) C3032_=_C3170( C3032 C3170 ) C3032_=_C3311( C3032 C3311 ) C3032_=_C3312( C3032 C3312 ) C3032_=_C3313( C3032 C3313 ) \nC3032_=_C3314( C3032 C3314 ) C3032_=_C3315( C3032 C3315 ) C3032_=_C3316( C3032 C3316 ) C3032_=_C3317( C3032 C3317 ) C3032_=_C3318( C3032 C3318 ) C3032_=_C3319( C3032 C3319 ) \nC3032_=_C3320( C3032 C3320 ) C3032_=_C3321( C3032 C3321 ) C3032_=_C3322( C3032 C3322 ) C3032_=_C3323( C3032 C3323 ) C3032_=_C3324( C3032 C3324 ) C3032_=_C3325( C3032 C3325 ) \nC3032_=_C3326( C3032 C3326 ) C3032_=_C3327( C3032 C3327 ) C3032_=_C3328( C3032 C3328 ) C3043_=_C3270( C3043 C3270 ) C3043_=_C3326( C3043 C3326 ) C3043_=_C3402( C3043 C3402 ) \nC3043_=_C3461( C3043 C3461 ) C3043_=_C3601( C3043 C3601 ) C3043_=_C3743( C3043 C3743 ) C3043_=_C3780( C3043 C3780 ) C3043_=_C3801( C3043 C3801 ) C3043_=_C3812( C3043 C3812 ) \nC3043_=_C3952( C3043 C3952 ) C3043_=_C3983( C3043 C3983 ) C3109_=_C3170( C3109 C3170 ) C3109_=_C3311( C3109 C3311 ) C3109_=_C3312( C3109 C3312 ) C3109_=_C3313( C3109 C3313 ) \nC3109_=_C3314( C3109 C3314 ) C3109_=_C3315( C3109 C3315 ) C3109_=_C3316( C3109 C3316 ) C3109_=_C3317( C3109 C3317 ) C3109_=_C3318( C3109 C3318 ) C3109_=_C3319( C3109 C3319 ) \nC3109_=_C3320( C3109 C3320 ) C3109_=_C3321( C3109 C3321 ) C3109_=_C3322( C3109 C3322 ) C3109_=_C3323( C3109 C3323 ) C3109_=_C3324( C3109 C3324 ) C3109_=_C3325( C3109 C3325 ) \nC3109_=_C3326( C3109 C3326 ) C3109_=_C3327( C3109 C3327 ) C3109_=_C3328( C3109 C3328 ) C3170_=_C3311( C3170 C3311 ) C3170_=_C3312(</w:t>
      </w:r>
    </w:p>
    <w:p>
      <w:pPr>
        <w:pStyle w:val="PreformattedText"/>
        <w:bidi w:val="0"/>
        <w:spacing w:before="0" w:after="0"/>
        <w:jc w:val="left"/>
        <w:rPr/>
      </w:pPr>
      <w:r>
        <w:rPr/>
        <w:t xml:space="preserve"> </w:t>
      </w:r>
      <w:r>
        <w:rPr/>
        <w:t>C3170 C3312 ) C3170_=_C3313( C3170 C3313 ) \nC3170_=_C3314( C3170 C3314 ) C3170_=_C3315( C3170 C3315 ) C3170_=_C3316( C3170 C3316 ) C3170_=_C3317( C3170 C3317 ) C3170_=_C3318( C3170 C3318 ) C3170_=_C3319( C3170 C3319 ) \nC3170_=_C3320( C3170 C3320 ) C3170_=_C3321( C3170 C3321 ) C3170_=_C3322( C3170 C3322 ) C3170_=_C3323( C3170 C3323 ) C3170_=_C3324( C3170 C3324 ) C3170_=_C3325( C3170 C3325 ) \nC3170_=_C3326( C3170 C3326 ) C3170_=_C3327( C3170 C3327 ) C3170_=_C3328( C3170 C3328 ) C3270_=_C3326( C3270 C3326 ) C3270_=_C3402( C3270 C3402 ) C3270_=_C3461( C3270 C3461 ) \nC3270_=_C3601( C3270 C3601 ) C3270_=_C3743( C3270 C3743 ) C3270_=_C3780( C3270 C3780 ) C3270_=_C3801( C3270 C3801 ) C3270_=_C3812( C3270 C3812 ) C3270_=_C3952( C3270 C3952 ) \nC3270_=_C3983( C3270 C3983 ) C3311_=_C3312( C3311 C3312 ) C3311_=_C3313( C3311 C3313 ) C3311_=_C3314( C3311 C3314 ) C3311_=_C3315( C3311 C3315 ) C3311_=_C3316( C3311 C3316 ) \nC3311_=_C3317( C3311 C3317 ) C3311_=_C3318( C3311 C3318 ) C3311_=_C3319( C3311 C3319 ) C3311_=_C3320( C3311 C3320 ) C3311_=_C3321( C3311 C3321 ) C3311_=_C3322( C3311 C3322 ) \nC3311_=_C3323( C3311 C3323 ) C3311_=_C3324( C3311 C3324 ) C3311_=_C3325( C3311 C3325 ) C3311_=_C3326( C3311 C3326 ) C3311_=_C3327( C3311 C3327 ) C3311_=_C3328( C3311 C3328 ) \nC3311_=_C3402( C3311 C3402 ) C3312_=_C3313( C3312 C3313 ) C3312_=_C3314( C3312 C3314 ) C3312_=_C3315( C3312 C3315 ) C3312_=_C3316( C3312 C3316 ) C3312_=_C3317( C3312 C3317 ) \nC3312_=_C3318( C3312 C3318 ) C3312_=_C3319( C3312 C3319 ) C3312_=_C3320( C3312 C3320 ) C3312_=_C3321( C3312 C3321 ) C3312_=_C3322( C3312 C3322 ) C3312_=_C3323( C3312 C3323 ) \nC3312_=_C3324( C3312 C3324 ) C3312_=_C3325( C3312 C3325 ) C3312_=_C3326( C3312 C3326 ) C3312_=_C3327( C3312 C3327 ) C3312_=_C3328( C3312 C3328 ) C3313_=_C3314( C3313 C3314 ) \nC3313_=_C3315( C3313 C3315 ) C3313_=_C3316( C3313 C3316 ) C3313_=_C3317( C3313 C3317 ) C3313_=_C3318( C3313 C3318 ) C3313_=_C3319( C3313 C3319 ) C3313_=_C3320( C3313 C3320 ) \nC3313_=_C3321( C3313 C3321 ) C3313_=_C3322( C3313 C3322 ) C3313_=_C3323( C3313 C3323 ) C3313_=_C3324( C3313 C3324 ) C3313_=_C3325( C3313 C3325 ) C3313_=_C3326( C3313 C3326 ) \nC3313_=_C3327( C3313 C3327 ) C3313_=_C3328( C3313 C3328 ) C3314_=_C3315( C3314 C3315 ) C3314_=_C3316( C3314 C3316 ) C3314_=_C3317( C3314 C3317 ) C3314_=_C3318( C3314 C3318 ) \nC3314_=_C3319( C3314 C3319 ) C3314_=_C3320( C3314 C3320 ) C3314_=_C3321( C3314 C3321 ) C3314_=_C3322( C3314 C3322 ) C3314_=_C3323( C3314 C3323 ) C3314_=_C3324( C3314 C3324 ) \nC3314_=_C3325( C3314 C3325 ) C3314_=_C3326( C3314 C3326 ) C3314_=_C3327( C3314 C3327 ) C3314_=_C3328( C3314 C3328 ) C3314_=_C3601( C3314 C3601 ) C3315_=_C3316( C3315 C3316 ) \nC3315_=_C3317( C3315 C3317 ) C3315_=_C3318( C3315 C3318 ) C3315_=_C3319( C3315 C3319 ) C3315_=_C3320( C3315 C3320 ) C3315_=_C3321( C3315 C3321 ) C3315_=_C3322( C3315 C3322 ) \nC3315_=_C3323( C3315 C3323 ) C3315_=_C3324( C3315 C3324 ) C3315_=_C3325( C3315 C3325 ) C3315_=_C3326( C3315 C3326 ) C3315_=_C3327( C3315 C3327 ) C3315_=_C3328( C3315 C3328 ) \nC3316_=_C3317( C3316 C3317 ) C3316_=_C3318( C3316 C3318 ) C3316_=_C3319( C3316 C3319 ) C3316_=_C3320( C3316 C3320 ) C3316_=_C3321( C3316 C3321 ) C3316_=_C3322( C3316 C3322 ) \nC3316_=_C3323( C3316 C3323 ) C3316_=_C3324( C3316 C3324 ) C3316_=_C3325( C3316 C3325 ) C3316_=_C3326( C3316 C3326 ) C3316_=_C3327( C3316 C3327 ) C3316_=_C3328( C3316 C3328 ) \nC3317_=_C3318( C3317 C3318 ) C3317_=_C3319( C3317 C3319 ) C3317_=_C3320( C3317 C3320 ) C3317_=_C3321( C3317 C3321 ) C3317_=_C3322( C3317 C3322 ) C3317_=_C3323( C3317 C3323 ) \nC3317_=_C3324( C3317 C3324 ) C3317_=_C3325( C3317 C3325 ) C3317_=_C3326( C3317 C3326 ) C3317_=_C3327( C3317 C3327 ) C3317_=_C3328( C3317 C3328 ) C3318_=_C3319( C3318 C3319 ) \nC3318_=_C3320( C3318 C3320 ) C3318_=_C3321( C3318 C3321 ) C3318_=_C3322( C3318 C3322 ) C3318_=_C3323( C3318 C3323 ) C3318_=_C3324( C3318 C3324 ) C3318_=_C3325( C3318 C3325 ) \nC3318_=_C3326( C3318 C3326 ) C3318_=_C3327( C3318 C3327 ) C3318_=_C3328( C3318 C3328 ) C3319_=_C3320( C3319 C3320 ) C3319_=_C3321( C3319 C3321 ) C3319_=_C3322( C3319 C3322 ) \nC3319_=_C3323( C3319 C3323 ) C3319_=_C3324( C3319 C3324 ) C3319_=_C3325( C3319 C3325 ) C3319_=_C3326( C3319 C3326 ) C3319_=_C3327( C3319 C3327 ) C3319_=_C3328( C3319 C3328 ) \nC3320_=_C3321( C3320 C3321 ) C3320_=_C3322( C3320 C3322 ) C3320_=_C3323( C3320 C3323 ) C3320_=_C3324( C3320 C3324 ) C3320_=_C3325( C3320 C3325 ) C3320_=_C3326( C3320 C3326 ) \nC3320_=_C3327( C3320 C3327 ) C3320_=_C3328( C3320 C3328 ) C3320_=_C3780( C3320 C3780 ) C3321_=_C3322( C3321 C3322 ) C3321_=_C3323( C3321 C3323 ) C3321_=_C3324( C3321 C3324 ) \nC3321_=_C3325( C3321 C3325 ) C3321_=_C3326( C3321 C3326 ) C3321_=_C3327( C3321 C3327 ) C3321_=_C3328( C3321 C3328 ) C3321_=_C3801( C3321 C3801 ) C3322_=_C3323( C3322 C3323 ) \nC3322_=_C3324( C3322 C3324 ) C3322_=_C3325( C3322 C3325 ) C3322_=_C3326( C3322 C3326 ) C3322_=_C3327( C3322 C3327 ) C3322_=_C3328( C3322 C3328 ) C3322_=_C3812( C3322 C3812 ) \nC3323_=_C3324( C3323 C3324 ) C3323_=_C3325( C3323 C3325 ) C3323_=_C3326( C3323 C3326 ) C3323_=_C3327( C3323 C3327 ) C3323_=_C3328( C3323 C3328 ) C3324_=_C3325( C3324 C3325 ) \nC3324_=_C3326( C3324 C3326 ) C3324_=_C3327( C3324 C3327 ) C3324_=_C3328( C3324 C3328 ) C3324_=_C3983( C3324 C3983 ) C3325_=_C3326( C3325 C3326 ) C3325_=_C3327( C3325 C3327 ) \nC3325_=_C3328( C3325 C3328 ) C3326_=_C3327( C3326 C3327 ) C3326_=_C3328( C3326 C3328 ) C3326_=_C3402( C3326 C3402 ) C3326_=_C3461( C3326 C3461 ) C3326_=_C3601( C3326 C3601 ) \nC3326_=_C3743( C3326 C3743 ) C3326_=_C3780( C3326 C3780 ) C3326_=_C3801( C3326 C3801 ) C3326_=_C3812( C3326 C3812 ) C3326_=_C3952( C3326 C3952 ) C3326_=_C3983( C3326 C3983 ) \nC3327_=_C3328( C3327 C3328 ) C3402_=_C3461( C3402 C3461 ) C3402_=_C3601( C3402 C3601 ) C3402_=_C3743( C3402 C3743 ) C3402_=_C3780( C3402 C3780 ) C3402_=_C3801( C3402 C3801 ) \nC3402_=_C3812( C3402 C3812 ) C3402_=_C3952( C3402 C3952 ) C3402_=_C3983( C3402 C3983 ) C3461_=_C3601( C3461 C3601 ) C3461_=_C3743( C3461 C3743 ) C3461_=_C3780( C3461 C3780 ) \nC3461_=_C3801( C3461 C3801 ) C3461_=_C3812( C3461 C3812 ) C3461_=_C3952( C3461 C3952 ) C3461_=_C3983( C3461 C3983 ) C3601_=_C3743( C3601 C3743 ) C3601_=_C3780( C3601 C3780 ) \nC3601_=_C3801( C3601 C3801 ) C3601_=_C3812( C3601 C3812 ) C3601_=_C3952( C3601 C3952 ) C3601_=_C3983( C3601 C3983 ) C3743_=_C3780( C3743 C3780 ) C3743_=_C3801( C3743 C3801 ) \nC3743_=_C3812( C3743 C3812 ) C3743_=_C3952( C3743 C3952 ) C3743_=_C3983( C3743 C3983 ) C3780_=_C3801( C3780 C3801 ) C3780_=_C3812( C3780 C3812 ) C3780_=_C3952( C3780 C3952 ) \nC3780_=_C3983( C3780 C3983 ) C3801_=_C3812( C3801 C3812 ) C3801_=_C3952( C3801 C3952 ) C3801_=_C3983( C3801 C3983 ) C3812_=_C3952( C3812 C3952 ) C3812_=_C3983( C3812 C3983 ) \nC3952_=_C3983( C3952 C3983 ) "];203-&gt;277[label="56: C561 C616 C627 C656 C750 \nC761 C816 C990 C1472 C1659 C2119 \nC2139 C2167 C2224 C2263 C2505 C2509 \nC2637 C2733 C2890 C2940 C2952 C2964 \nC2989 C3027 C3032 C3043 C3109 C3170 \nC3270 C3311 C3312 C3313 C3314 C3315 \nC3316 C3317 C3318 C3319 C3320 C3321 \nC3322 C3323 C3324 C3325 C3327 C3328 \nC3402 C3461 C3601 C3743 C3780 C3801 \nC3812 C3952 C3983 \n766: C561_=_C616 ,C561_=_C750 ,C561_=_C2167 ,C561_=_C2224 ,C561_=_C2263 ,\nC561_=_C2509 ,C561_=_C2940 ,C561_=_C3032 ,C561_=_C3109 ,C561_=_C3170 ,C561_=_C3311 ,\nC561_=_C3312 ,C561_=_C3313 ,C561_=_C3314 ,C561_=_C3315 ,C561_=_C3316 ,C561_=_C3317 ,\nC561_=_C3318 ,C561_=_C3319 ,C561_=_C3320 ,C561_=_C3321 ,C561_=_C3322 ,C561_=_C3323 ,\nC561_=_C3324 ,C561_=_C3325 ,C561_=_C3327 ,C561_=_C3328 ,C616_=_C627 ,C616_=_C750 ,\nC616_=_C2167 ,C616_=_C2224 ,C616_=_C2263 ,C616_=_C2509 ,C616_=_C2940 ,C616_=_C3032 ,\nC616_=_C3109 ,C616_=_C3170 ,C616_=_C3311 ,C616_=_C3312 ,C616_=_C3313 ,C616_=_C3314 ,\nC616_=_C3315 ,C616_=_C3316 ,C616_=_C3317 ,C616_=_C3318 ,C616_=_C3319 ,C616_=_C3320 ,\nC616_=_C3321 ,C616_=_C3322 ,C616_=_C3323 ,C616_=_C3324 ,C616_=_C3325 ,C616_=_C3327 ,\nC616_=_C3328 ,C627_=_C656 ,C627_=_C761 ,C627_=_C816 ,C627_=_C990 ,C627_=_C1472 ,\nC627_=_C1659 ,C627_=_C2119 ,C627_=_C2139 ,C627_=_C2505 ,C627_=_C2637 ,C627_=_C2733 ,\nC627_=_C2890 ,C627_=_C2952 ,C627_=_C2964 ,C627_=_C2989 ,C627_=_C3027 ,C627_=_C3043 ,\nC627_=_C3270 ,C627_=_C3402 ,C627_=_C3461 ,C627_=_C3601 ,C627_=_C3743 ,C627_=_C3780 ,\nC627_=_C3801 ,C627_=_C3812 ,C627_=_C3952 ,C627_=_C3983 ,C656_=_C761 ,C656_=_C816 ,\nC656_=_C990 ,C656_=_C1472 ,C656_=_C1659 ,C656_=_C2119 ,C656_=_C2139 ,C656_=_C2505 ,\nC656_=_C2637 ,C656_=_C2733 ,C656_=_C2890 ,C656_=_C2952 ,C656_=_C2964 ,C656_=_C2989 ,\nC656_=_C3027 ,C656_=_C3043 ,C656_=_C3270 ,C656_=_C3402 ,C656_=_C3461 ,C656_=_C3601 ,\nC656_=_C3743 ,C656_=_C3780 ,C656_=_C3801 ,C656_=_C3812 ,C656_=_C3952 ,C656_=_C3983 ,\nC750_=_C761 ,C750_=_C2167 ,C750_=_C2224 ,C750_=_C2263 ,C750_=_C2509 ,C750_=_C2940 ,\nC750_=_C3032 ,C750_=_C3109 ,C750_=_C3170 ,C750_=_C3311 ,C750_=_C3312 ,C750_=_C3313 ,\nC750_=_C3314 ,C750_=_C3315 ,C750_=_C3316 ,C750_=_C3317 ,C750_=_C3318 ,C750_=_C3319 ,\nC750_=_C3320 ,C750_=_C3321 ,C750_=_C3322 ,C750_=_C3323 ,C750_=_C3324 ,C750_=_C3325 ,\nC750_=_C3327 ,C750_=_C3328 ,C761_=_C816 ,C761_=_C990 ,C761_=_C1472 ,C761_=_C1659 ,\nC761_=_C2119 ,C761_=_C2139 ,C761_=_C2505 ,C761_=_C2637 ,C761_=_C2733 ,C761_=_C2890 ,\nC761_=_C2952 ,C761_=_C2964 ,C761_=_C2989 ,C761_=_C3027 ,C761_=_C3043 ,C761_=_C3270 ,\nC761_=_C3402 ,C761_=_C3461 ,C761_=_C3601 ,C761_=_C3743 ,C761_=_C3780 ,C761_=_C3801 ,\nC761_=_C3812 ,C761_=_C3952 ,C761_=_C3983 ,C816_=_C990 ,C816_=_C1472 ,C816_=_C1659 ,\nC816_=_C2119 ,C816_=_C2139 ,C816_=_C2505 ,C816_=_C2637 ,C816_=_C2733 ,C816_=_C2890 ,\nC816_=_C2952 ,C816_=_C2964 ,C816_=_C2989 ,C816_=_C3027 ,C816_=_C3043 ,C816_=_C3270 ,\nC816_=_C3402 ,C816_=_C3461 ,C816_=_C3601 ,C816_=_C3743 ,C816_=_C3780 ,C816_=_C3801 ,\nC816_=_C3812 ,C816_=_C3952 ,C816_=_C3983 ,C990_=_C1472 ,C990_=_C1659 ,C990_=_C2119 ,\nC990_=_C2139 ,C990_=_C2505 ,C990_=_C2637 ,C990_=_C2733 ,C990_=_C2890 ,C990_=_C2952 ,\nC990_=_C2964 ,C990_=_C2989 ,C990_=_C3027</w:t>
      </w:r>
    </w:p>
    <w:p>
      <w:pPr>
        <w:pStyle w:val="PreformattedText"/>
        <w:bidi w:val="0"/>
        <w:spacing w:before="0" w:after="0"/>
        <w:jc w:val="left"/>
        <w:rPr/>
      </w:pPr>
      <w:r>
        <w:rPr/>
        <w:t xml:space="preserve"> </w:t>
      </w:r>
      <w:r>
        <w:rPr/>
        <w:t>,C990_=_C3043 ,C990_=_C3270 ,C990_=_C3402 ,\nC990_=_C3461 ,C990_=_C3601 ,C990_=_C3743 ,C990_=_C3780 ,C990_=_C3801 ,C990_=_C3812 ,\nC990_=_C3952 ,C990_=_C3983 ,C1472_=_C1659 ,C1472_=_C2119 ,C1472_=_C2139 ,C1472_=_C2505 ,\nC1472_=_C2637 ,C1472_=_C2733 ,C1472_=_C2890 ,C1472_=_C2952 ,C1472_=_C2964 ,C1472_=_C2989 ,\nC1472_=_C3027 ,C1472_=_C3043 ,C1472_=_C3270 ,C1472_=_C3402 ,C1472_=_C3461 ,C1472_=_C3601 ,\nC1472_=_C3743 ,C1472_=_C3780 ,C1472_=_C3801 ,C1472_=_C3812 ,C1472_=_C3952 ,C1472_=_C3983 ,\nC1659_=_C2119 ,C1659_=_C2139 ,C1659_=_C2505 ,C1659_=_C2637 ,C1659_=_C2733 ,C1659_=_C2890 ,\nC1659_=_C2952 ,C1659_=_C2964 ,C1659_=_C2989 ,C1659_=_C3027 ,C1659_=_C3043 ,C1659_=_C3270 ,\nC1659_=_C3402 ,C1659_=_C3461 ,C1659_=_C3601 ,C1659_=_C3743 ,C1659_=_C3780 ,C1659_=_C3801 ,\nC1659_=_C3812 ,C1659_=_C3952 ,C1659_=_C3983 ,C2119_=_C2139 ,C2119_=_C2505 ,C2119_=_C2637 ,\nC2119_=_C2733 ,C2119_=_C2890 ,C2119_=_C2952 ,C2119_=_C2964 ,C2119_=_C2989 ,C2119_=_C3027 ,\nC2119_=_C3043 ,C2119_=_C3270 ,C2119_=_C3402 ,C2119_=_C3461 ,C2119_=_C3601 ,C2119_=_C3743 ,\nC2119_=_C3780 ,C2119_=_C3801 ,C2119_=_C3812 ,C2119_=_C3952 ,C2119_=_C3983 ,C2139_=_C2505 ,\nC2139_=_C2637 ,C2139_=_C2733 ,C2139_=_C2890 ,C2139_=_C2952 ,C2139_=_C2964 ,C2139_=_C2989 ,\nC2139_=_C3027 ,C2139_=_C3043 ,C2139_=_C3270 ,C2139_=_C3402 ,C2139_=_C3461 ,C2139_=_C3601 ,\nC2139_=_C3743 ,C2139_=_C3780 ,C2139_=_C3801 ,C2139_=_C3812 ,C2139_=_C3952 ,C2139_=_C3983 ,\nC2167_=_C2224 ,C2167_=_C2263 ,C2167_=_C2509 ,C2167_=_C2940 ,C2167_=_C3032 ,C2167_=_C3109 ,\nC2167_=_C3170 ,C2167_=_C3311 ,C2167_=_C3312 ,C2167_=_C3313 ,C2167_=_C3314 ,C2167_=_C3315 ,\nC2167_=_C3316 ,C2167_=_C3317 ,C2167_=_C3318 ,C2167_=_C3319 ,C2167_=_C3320 ,C2167_=_C3321 ,\nC2167_=_C3322 ,C2167_=_C3323 ,C2167_=_C3324 ,C2167_=_C3325 ,C2167_=_C3327 ,C2167_=_C3328 ,\nC2224_=_C2263 ,C2224_=_C2509 ,C2224_=_C2940 ,C2224_=_C3032 ,C2224_=_C3109 ,C2224_=_C3170 ,\nC2224_=_C3311 ,C2224_=_C3312 ,C2224_=_C3313 ,C2224_=_C3314 ,C2224_=_C3315 ,C2224_=_C3316 ,\nC2224_=_C3317 ,C2224_=_C3318 ,C2224_=_C3319 ,C2224_=_C3320 ,C2224_=_C3321 ,C2224_=_C3322 ,\nC2224_=_C3323 ,C2224_=_C3324 ,C2224_=_C3325 ,C2224_=_C3327 ,C2224_=_C3328 ,C2263_=_C2509 ,\nC2263_=_C2940 ,C2263_=_C3032 ,C2263_=_C3109 ,C2263_=_C3170 ,C2263_=_C3311 ,C2263_=_C3312 ,\nC2263_=_C3313 ,C2263_=_C3314 ,C2263_=_C3315 ,C2263_=_C3316 ,C2263_=_C3317 ,C2263_=_C3318 ,\nC2263_=_C3319 ,C2263_=_C3320 ,C2263_=_C3321 ,C2263_=_C3322 ,C2263_=_C3323 ,C2263_=_C3324 ,\nC2263_=_C3325 ,C2263_=_C3327 ,C2263_=_C3328 ,C2505_=_C2637 ,C2505_=_C2733 ,C2505_=_C2890 ,\nC2505_=_C2952 ,C2505_=_C2964 ,C2505_=_C2989 ,C2505_=_C3027 ,C2505_=_C3043 ,C2505_=_C3270 ,\nC2505_=_C3402 ,C2505_=_C3461 ,C2505_=_C3601 ,C2505_=_C3743 ,C2505_=_C3780 ,C2505_=_C3801 ,\nC2505_=_C3812 ,C2505_=_C3952 ,C2505_=_C3983 ,C2509_=_C2940 ,C2509_=_C3032 ,C2509_=_C3109 ,\nC2509_=_C3170 ,C2509_=_C3311 ,C2509_=_C3312 ,C2509_=_C3313 ,C2509_=_C3314 ,C2509_=_C3315 ,\nC2509_=_C3316 ,C2509_=_C3317 ,C2509_=_C3318 ,C2509_=_C3319 ,C2509_=_C3320 ,C2509_=_C3321 ,\nC2509_=_C3322 ,C2509_=_C3323 ,C2509_=_C3324 ,C2509_=_C3325 ,C2509_=_C3327 ,C2509_=_C3328 ,\nC2637_=_C2733 ,C2637_=_C2890 ,C2637_=_C2952 ,C2637_=_C2964 ,C2637_=_C2989 ,C2637_=_C3027 ,\nC2637_=_C3043 ,C2637_=_C3270 ,C2637_=_C3402 ,C2637_=_C3461 ,C2637_=_C3601 ,C2637_=_C3743 ,\nC2637_=_C3780 ,C2637_=_C3801 ,C2637_=_C3812 ,C2637_=_C3952 ,C2637_=_C3983 ,C2733_=_C2890 ,\nC2733_=_C2952 ,C2733_=_C2964 ,C2733_=_C2989 ,C2733_=_C3027 ,C2733_=_C3043 ,C2733_=_C3270 ,\nC2733_=_C3402 ,C2733_=_C3461 ,C2733_=_C3601 ,C2733_=_C3743 ,C2733_=_C3780 ,C2733_=_C3801 ,\nC2733_=_C3812 ,C2733_=_C3952 ,C2733_=_C3983 ,C2890_=_C2952 ,C2890_=_C2964 ,C2890_=_C2989 ,\nC2890_=_C3027 ,C2890_=_C3043 ,C2890_=_C3270 ,C2890_=_C3402 ,C2890_=_C3461 ,C2890_=_C3601 ,\nC2890_=_C3743 ,C2890_=_C3780 ,C2890_=_C3801 ,C2890_=_C3812 ,C2890_=_C3952 ,C2890_=_C3983 ,\nC2940_=_C2952 ,C2940_=_C3032 ,C2940_=_C3109 ,C2940_=_C3170 ,C2940_=_C3311 ,C2940_=_C3312 ,\nC2940_=_C3313 ,C2940_=_C3314 ,C2940_=_C3315 ,C2940_=_C3316 ,C2940_=_C3317 ,C2940_=_C3318 ,\nC2940_=_C3319 ,C2940_=_C3320 ,C2940_=_C3321 ,C2940_=_C3322 ,C2940_=_C3323 ,C2940_=_C3324 ,\nC2940_=_C3325 ,C2940_=_C3327 ,C2940_=_C3328 ,C2952_=_C2964 ,C2952_=_C2989 ,C2952_=_C3027 ,\nC2952_=_C3043 ,C2952_=_C3270 ,C2952_=_C3402 ,C2952_=_C3461 ,C2952_=_C3601 ,C2952_=_C3743 ,\nC2952_=_C3780 ,C2952_=_C3801 ,C2952_=_C3812 ,C2952_=_C3952 ,C2952_=_C3983 ,C2964_=_C2989 ,\nC2964_=_C3027 ,C2964_=_C3043 ,C2964_=_C3270 ,C2964_=_C3402 ,C2964_=_C3461 ,C2964_=_C3601 ,\nC2964_=_C3743 ,C2964_=_C3780 ,C2964_=_C3801 ,C2964_=_C3812 ,C2964_=_C3952 ,C2964_=_C3983 ,\nC2989_=_C3027 ,C2989_=_C3043 ,C2989_=_C3270 ,C2989_=_C3402 ,C2989_=_C3461 ,C2989_=_C3601 ,\nC2989_=_C3743 ,C2989_=_C3780 ,C2989_=_C3801 ,C2989_=_C3812 ,C2989_=_C3952 ,C2989_=_C3983 ,\nC3027_=_C3043 ,C3027_=_C3270 ,C3027_=_C3402 ,C3027_=_C3461 ,C3027_=_C3601 ,C3027_=_C3743 ,\nC3027_=_C3780 ,C3027_=_C3801 ,C3027_=_C3812 ,C3027_=_C3952 ,C3027_=_C3983 ,C3032_=_C3043 ,\nC3032_=_C3109 ,C3032_=_C3170 ,C3032_=_C3311 ,C3032_=_C3312 ,C3032_=_C3313 ,C3032_=_C3314 ,\nC3032_=_C3315 ,C3032_=_C3316 ,C3032_=_C3317 ,C3032_=_C3318 ,C3032_=_C3319 ,C3032_=_C3320 ,\nC3032_=_C3321 ,C3032_=_C3322 ,C3032_=_C3323 ,C3032_=_C3324 ,C3032_=_C3325 ,C3032_=_C3327 ,\nC3032_=_C3328 ,C3043_=_C3270 ,C3043_=_C3402 ,C3043_=_C3461 ,C3043_=_C3601 ,C3043_=_C3743 ,\nC3043_=_C3780 ,C3043_=_C3801 ,C3043_=_C3812 ,C3043_=_C3952 ,C3043_=_C3983 ,C3109_=_C3170 ,\nC3109_=_C3311 ,C3109_=_C3312 ,C3109_=_C3313 ,C3109_=_C3314 ,C3109_=_C3315 ,C3109_=_C3316 ,\nC3109_=_C3317 ,C3109_=_C3318 ,C3109_=_C3319 ,C3109_=_C3320 ,C3109_=_C3321 ,C3109_=_C3322 ,\nC3109_=_C3323 ,C3109_=_C3324 ,C3109_=_C3325 ,C3109_=_C3327 ,C3109_=_C3328 ,C3170_=_C3311 ,\nC3170_=_C3312 ,C3170_=_C3313 ,C3170_=_C3314 ,C3170_=_C3315 ,C3170_=_C3316 ,C3170_=_C3317 ,\nC3170_=_C3318 ,C3170_=_C3319 ,C3170_=_C3320 ,C3170_=_C3321 ,C3170_=_C3322 ,C3170_=_C3323 ,\nC3170_=_C3324 ,C3170_=_C3325 ,C3170_=_C3327 ,C3170_=_C3328 ,C3270_=_C3402 ,C3270_=_C3461 ,\nC3270_=_C3601 ,C3270_=_C3743 ,C3270_=_C3780 ,C3270_=_C3801 ,C3270_=_C3812 ,C3270_=_C3952 ,\nC3270_=_C3983 ,C3311_=_C3312 ,C3311_=_C3313 ,C3311_=_C3314 ,C3311_=_C3315 ,C3311_=_C3316 ,\nC3311_=_C3317 ,C3311_=_C3318 ,C3311_=_C3319 ,C3311_=_C3320 ,C3311_=_C3321 ,C3311_=_C3322 ,\nC3311_=_C3323 ,C3311_=_C3324 ,C3311_=_C3325 ,C3311_=_C3327 ,C3311_=_C3328 ,C3311_=_C3402 ,\nC3312_=_C3313 ,C3312_=_C3314 ,C3312_=_C3315 ,C3312_=_C3316 ,C3312_=_C3317 ,C3312_=_C3318 ,\nC3312_=_C3319 ,C3312_=_C3320 ,C3312_=_C3321 ,C3312_=_C3322 ,C3312_=_C3323 ,C3312_=_C3324 ,\nC3312_=_C3325 ,C3312_=_C3327 ,C3312_=_C3328 ,C3313_=_C3314 ,C3313_=_C3315 ,C3313_=_C3316 ,\nC3313_=_C3317 ,C3313_=_C3318 ,C3313_=_C3319 ,C3313_=_C3320 ,C3313_=_C3321 ,C3313_=_C3322 ,\nC3313_=_C3323 ,C3313_=_C3324 ,C3313_=_C3325 ,C3313_=_C3327 ,C3313_=_C3328 ,C3314_=_C3315 ,\nC3314_=_C3316 ,C3314_=_C3317 ,C3314_=_C3318 ,C3314_=_C3319 ,C3314_=_C3320 ,C3314_=_C3321 ,\nC3314_=_C3322 ,C3314_=_C3323 ,C3314_=_C3324 ,C3314_=_C3325 ,C3314_=_C3327 ,C3314_=_C3328 ,\nC3314_=_C3601 ,C3315_=_C3316 ,C3315_=_C3317 ,C3315_=_C3318 ,C3315_=_C3319 ,C3315_=_C3320 ,\nC3315_=_C3321 ,C3315_=_C3322 ,C3315_=_C3323 ,C3315_=_C3324 ,C3315_=_C3325 ,C3315_=_C3327 ,\nC3315_=_C3328 ,C3316_=_C3317 ,C3316_=_C3318 ,C3316_=_C3319 ,C3316_=_C3320 ,C3316_=_C3321 ,\nC3316_=_C3322 ,C3316_=_C3323 ,C3316_=_C3324 ,C3316_=_C3325 ,C3316_=_C3327 ,C3316_=_C3328 ,\nC3317_=_C3318 ,C3317_=_C3319 ,C3317_=_C3320 ,C3317_=_C3321 ,C3317_=_C3322 ,C3317_=_C3323 ,\nC3317_=_C3324 ,C3317_=_C3325 ,C3317_=_C3327 ,C3317_=_C3328 ,C3318_=_C3319 ,C3318_=_C3320 ,\nC3318_=_C3321 ,C3318_=_C3322 ,C3318_=_C3323 ,C3318_=_C3324 ,C3318_=_C3325 ,C3318_=_C3327 ,\nC3318_=_C3328 ,C3319_=_C3320 ,C3319_=_C3321 ,C3319_=_C3322 ,C3319_=_C3323 ,C3319_=_C3324 ,\nC3319_=_C3325 ,C3319_=_C3327 ,C3319_=_C3328 ,C3320_=_C3321 ,C3320_=_C3322 ,C3320_=_C3323 ,\nC3320_=_C3324 ,C3320_=_C3325 ,C3320_=_C3327 ,C3320_=_C3328 ,C3320_=_C3780 ,C3321_=_C3322 ,\nC3321_=_C3323 ,C3321_=_C3324 ,C3321_=_C3325 ,C3321_=_C3327 ,C3321_=_C3328 ,C3321_=_C3801 ,\nC3322_=_C3323 ,C3322_=_C3324 ,C3322_=_C3325 ,C3322_=_C3327 ,C3322_=_C3328 ,C3322_=_C3812 ,\nC3323_=_C3324 ,C3323_=_C3325 ,C3323_=_C3327 ,C3323_=_C3328 ,C3324_=_C3325 ,C3324_=_C3327 ,\nC3324_=_C3328 ,C3324_=_C3983 ,C3325_=_C3327 ,C3325_=_C3328 ,C3327_=_C3328 ,C3402_=_C3461 ,\nC3402_=_C3601 ,C3402_=_C3743 ,C3402_=_C3780 ,C3402_=_C3801 ,C3402_=_C3812 ,C3402_=_C3952 ,\nC3402_=_C3983 ,C3461_=_C3601 ,C3461_=_C3743 ,C3461_=_C3780 ,C3461_=_C3801 ,C3461_=_C3812 ,\nC3461_=_C3952 ,C3461_=_C3983 ,C3601_=_C3743 ,C3601_=_C3780 ,C3601_=_C3801 ,C3601_=_C3812 ,\nC3601_=_C3952 ,C3601_=_C3983 ,C3743_=_C3780 ,C3743_=_C3801 ,C3743_=_C3812 ,C3743_=_C3952 ,\nC3743_=_C3983 ,C3780_=_C3801 ,C3780_=_C3812 ,C3780_=_C3952 ,C3780_=_C3983 ,C3801_=_C3812 ,\nC3801_=_C3952 ,C3801_=_C3983 ,C3812_=_C3952 ,C3812_=_C3983 ,C3952_=_C3983 ,"];278[shape=box, label="id:278 level: 7\n57: C620 C626 C683 C710 C754 \nC952 C1217 C1224 C1658 C1693 C1700 \nC1818 C2405 C2411 C2751 C2783 C2923 \nC2946 C2995 C3039 C3321 C3339 C3395 \nC3410 C3420 C3472 C3590 C3636 C3649 \nC3769 C3774 C3790 C3791 C3792 C3793 \nC3794 C3795 C3796 C3797 C3798 C3799 \nC3800 C3801 C3802 C3803 C3831 C3878 \nC3947 C3979 C4041 C4068 C4069 C4070 \nC4071 C4072 C4073 C4074 \n823: C620_=_C626( C620 C626 ) C620_=_C754( C620 C754 ) C620_=_C952( C620 C952 ) C620_=_C1217( C620 C1217 ) C620_=_C1693( C620 C1693 ) \nC620_=_C2405( C620 C2405 ) C620_=_C2946( C620 C2946 ) C620_=_C2995( C620 C2995 ) C620_=_C3039( C620 C3039 ) C620_=_C3321( C620 C3321 ) C620_=_C3339( C620 C3339 ) \nC620_=_C3395( C620 C3395 ) C620_=_C3410( C620 C3410 ) C620_=_C3649( C620 C3649 ) C620_=_C3774( C620 C3774 ) C620_=_C3790( C620 C3790 ) C620_=_C3791( C620 C3791 ) \nC620_=_C3792( C620 C3792 ) C620_=_C3793( C620 C3793 ) C620_=_C3794( C620 C3794 ) C620_=_C3795( C620 C3795 ) C620_=_C3796( C620 C3796 ) C620_=_C3797( C620 C3797 ) \nC620_=_C3798( C620 C3798 ) C620_=_C3799( C620 C3799 ) C620_=_C3800( C620 C3800 ) C620_=_C3801( C620 C3801 ) C620_=_C3802(</w:t>
      </w:r>
    </w:p>
    <w:p>
      <w:pPr>
        <w:pStyle w:val="PreformattedText"/>
        <w:bidi w:val="0"/>
        <w:spacing w:before="0" w:after="0"/>
        <w:jc w:val="left"/>
        <w:rPr/>
      </w:pPr>
      <w:r>
        <w:rPr/>
        <w:t xml:space="preserve"> </w:t>
      </w:r>
      <w:r>
        <w:rPr/>
        <w:t>C620 C3802 ) C620_=_C3803( C620 C3803 ) \nC626_=_C683( C626 C683 ) C626_=_C710( C626 C710 ) C626_=_C1224( C626 C1224 ) C626_=_C1658( C626 C1658 ) C626_=_C1700( C626 C1700 ) C626_=_C1818( C626 C1818 ) \nC626_=_C2411( C626 C2411 ) C626_=_C2751( C626 C2751 ) C626_=_C2783( C626 C2783 ) C626_=_C2923( C626 C2923 ) C626_=_C3420( C626 C3420 ) C626_=_C3472( C626 C3472 ) \nC626_=_C3590( C626 C3590 ) C626_=_C3636( C626 C3636 ) C626_=_C3769( C626 C3769 ) C626_=_C3799( C626 C3799 ) C626_=_C3831( C626 C3831 ) C626_=_C3878( C626 C3878 ) \nC626_=_C3947( C626 C3947 ) C626_=_C3979( C626 C3979 ) C626_=_C4041( C626 C4041 ) C626_=_C4068( C626 C4068 ) C626_=_C4069( C626 C4069 ) C626_=_C4070( C626 C4070 ) \nC626_=_C4071( C626 C4071 ) C626_=_C4072( C626 C4072 ) C626_=_C4073( C626 C4073 ) C626_=_C4074( C626 C4074 ) C683_=_C710( C683 C710 ) C683_=_C1224( C683 C1224 ) \nC683_=_C1658( C683 C1658 ) C683_=_C1700( C683 C1700 ) C683_=_C1818( C683 C1818 ) C683_=_C2411( C683 C2411 ) C683_=_C2751( C683 C2751 ) C683_=_C2783( C683 C2783 ) \nC683_=_C2923( C683 C2923 ) C683_=_C3420( C683 C3420 ) C683_=_C3472( C683 C3472 ) C683_=_C3590( C683 C3590 ) C683_=_C3636( C683 C3636 ) C683_=_C3769( C683 C3769 ) \nC683_=_C3799( C683 C3799 ) C683_=_C3831( C683 C3831 ) C683_=_C3878( C683 C3878 ) C683_=_C3947( C683 C3947 ) C683_=_C3979( C683 C3979 ) C683_=_C4041( C683 C4041 ) \nC683_=_C4068( C683 C4068 ) C683_=_C4069( C683 C4069 ) C683_=_C4070( C683 C4070 ) C683_=_C4071( C683 C4071 ) C683_=_C4072( C683 C4072 ) C683_=_C4073( C683 C4073 ) \nC683_=_C4074( C683 C4074 ) C710_=_C1224( C710 C1224 ) C710_=_C1658( C710 C1658 ) C710_=_C1700( C710 C1700 ) C710_=_C1818( C710 C1818 ) C710_=_C2411( C710 C2411 ) \nC710_=_C2751( C710 C2751 ) C710_=_C2783( C710 C2783 ) C710_=_C2923( C710 C2923 ) C710_=_C3420( C710 C3420 ) C710_=_C3472( C710 C3472 ) C710_=_C3590( C710 C3590 ) \nC710_=_C3636( C710 C3636 ) C710_=_C3769( C710 C3769 ) C710_=_C3799( C710 C3799 ) C710_=_C3831( C710 C3831 ) C710_=_C3878( C710 C3878 ) C710_=_C3947( C710 C3947 ) \nC710_=_C3979( C710 C3979 ) C710_=_C4041( C710 C4041 ) C710_=_C4068( C710 C4068 ) C710_=_C4069( C710 C4069 ) C710_=_C4070( C710 C4070 ) C710_=_C4071( C710 C4071 ) \nC710_=_C4072( C710 C4072 ) C710_=_C4073( C710 C4073 ) C710_=_C4074( C710 C4074 ) C754_=_C952( C754 C952 ) C754_=_C1217( C754 C1217 ) C754_=_C1693( C754 C1693 ) \nC754_=_C2405( C754 C2405 ) C754_=_C2946( C754 C2946 ) C754_=_C2995( C754 C2995 ) C754_=_C3039( C754 C3039 ) C754_=_C3321( C754 C3321 ) C754_=_C3339( C754 C3339 ) \nC754_=_C3395( C754 C3395 ) C754_=_C3410( C754 C3410 ) C754_=_C3649( C754 C3649 ) C754_=_C3774( C754 C3774 ) C754_=_C3790( C754 C3790 ) C754_=_C3791( C754 C3791 ) \nC754_=_C3792( C754 C3792 ) C754_=_C3793( C754 C3793 ) C754_=_C3794( C754 C3794 ) C754_=_C3795( C754 C3795 ) C754_=_C3796( C754 C3796 ) C754_=_C3797( C754 C3797 ) \nC754_=_C3798( C754 C3798 ) C754_=_C3799( C754 C3799 ) C754_=_C3800( C754 C3800 ) C754_=_C3801( C754 C3801 ) C754_=_C3802( C754 C3802 ) C754_=_C3803( C754 C3803 ) \nC952_=_C1217( C952 C1217 ) C952_=_C1693( C952 C1693 ) C952_=_C2405( C952 C2405 ) C952_=_C2946( C952 C2946 ) C952_=_C2995( C952 C2995 ) C952_=_C3039( C952 C3039 ) \nC952_=_C3321( C952 C3321 ) C952_=_C3339( C952 C3339 ) C952_=_C3395( C952 C3395 ) C952_=_C3410( C952 C3410 ) C952_=_C3649( C952 C3649 ) C952_=_C3774( C952 C3774 ) \nC952_=_C3790( C952 C3790 ) C952_=_C3791( C952 C3791 ) C952_=_C3792( C952 C3792 ) C952_=_C3793( C952 C3793 ) C952_=_C3794( C952 C3794 ) C952_=_C3795( C952 C3795 ) \nC952_=_C3796( C952 C3796 ) C952_=_C3797( C952 C3797 ) C952_=_C3798( C952 C3798 ) C952_=_C3799( C952 C3799 ) C952_=_C3800( C952 C3800 ) C952_=_C3801( C952 C3801 ) \nC952_=_C3802( C952 C3802 ) C952_=_C3803( C952 C3803 ) C1217_=_C1224( C1217 C1224 ) C1217_=_C1693( C1217 C1693 ) C1217_=_C2405( C1217 C2405 ) C1217_=_C2946( C1217 C2946 ) \nC1217_=_C2995( C1217 C2995 ) C1217_=_C3039( C1217 C3039 ) C1217_=_C3321( C1217 C3321 ) C1217_=_C3339( C1217 C3339 ) C1217_=_C3395( C1217 C3395 ) C1217_=_C3410( C1217 C3410 ) \nC1217_=_C3649( C1217 C3649 ) C1217_=_C3774( C1217 C3774 ) C1217_=_C3790( C1217 C3790 ) C1217_=_C3791( C1217 C3791 ) C1217_=_C3792( C1217 C3792 ) C1217_=_C3793( C1217 C3793 ) \nC1217_=_C3794( C1217 C3794 ) C1217_=_C3795( C1217 C3795 ) C1217_=_C3796( C1217 C3796 ) C1217_=_C3797( C1217 C3797 ) C1217_=_C3798( C1217 C3798 ) C1217_=_C3799( C1217 C3799 ) \nC1217_=_C3800( C1217 C3800 ) C1217_=_C3801( C1217 C3801 ) C1217_=_C3802( C1217 C3802 ) C1217_=_C3803( C1217 C3803 ) C1224_=_C1658( C1224 C1658 ) C1224_=_C1700( C1224 C1700 ) \nC1224_=_C1818( C1224 C1818 ) C1224_=_C2411( C1224 C2411 ) C1224_=_C2751( C1224 C2751 ) C1224_=_C2783( C1224 C2783 ) C1224_=_C2923( C1224 C2923 ) C1224_=_C3420( C1224 C3420 ) \nC1224_=_C3472( C1224 C3472 ) C1224_=_C3590( C1224 C3590 ) C1224_=_C3636( C1224 C3636 ) C1224_=_C3769( C1224 C3769 ) C1224_=_C3799( C1224 C3799 ) C1224_=_C3831( C1224 C3831 ) \nC1224_=_C3878( C1224 C3878 ) C1224_=_C3947( C1224 C3947 ) C1224_=_C3979( C1224 C3979 ) C1224_=_C4041( C1224 C4041 ) C1224_=_C4068( C1224 C4068 ) C1224_=_C4069( C1224 C4069 ) \nC1224_=_C4070( C1224 C4070 ) C1224_=_C4071( C1224 C4071 ) C1224_=_C4072( C1224 C4072 ) C1224_=_C4073( C1224 C4073 ) C1224_=_C4074( C1224 C4074 ) C1658_=_C1700( C1658 C1700 ) \nC1658_=_C1818( C1658 C1818 ) C1658_=_C2411( C1658 C2411 ) C1658_=_C2751( C1658 C2751 ) C1658_=_C2783( C1658 C2783 ) C1658_=_C2923( C1658 C2923 ) C1658_=_C3420( C1658 C3420 ) \nC1658_=_C3472( C1658 C3472 ) C1658_=_C3590( C1658 C3590 ) C1658_=_C3636( C1658 C3636 ) C1658_=_C3769( C1658 C3769 ) C1658_=_C3799( C1658 C3799 ) C1658_=_C3831( C1658 C3831 ) \nC1658_=_C3878( C1658 C3878 ) C1658_=_C3947( C1658 C3947 ) C1658_=_C3979( C1658 C3979 ) C1658_=_C4041( C1658 C4041 ) C1658_=_C4068( C1658 C4068 ) C1658_=_C4069( C1658 C4069 ) \nC1658_=_C4070( C1658 C4070 ) C1658_=_C4071( C1658 C4071 ) C1658_=_C4072( C1658 C4072 ) C1658_=_C4073( C1658 C4073 ) C1658_=_C4074( C1658 C4074 ) C1693_=_C1700( C1693 C1700 ) \nC1693_=_C2405( C1693 C2405 ) C1693_=_C2946( C1693 C2946 ) C1693_=_C2995( C1693 C2995 ) C1693_=_C3039( C1693 C3039 ) C1693_=_C3321( C1693 C3321 ) C1693_=_C3339( C1693 C3339 ) \nC1693_=_C3395( C1693 C3395 ) C1693_=_C3410( C1693 C3410 ) C1693_=_C3649( C1693 C3649 ) C1693_=_C3774( C1693 C3774 ) C1693_=_C3790( C1693 C3790 ) C1693_=_C3791( C1693 C3791 ) \nC1693_=_C3792( C1693 C3792 ) C1693_=_C3793( C1693 C3793 ) C1693_=_C3794( C1693 C3794 ) C1693_=_C3795( C1693 C3795 ) C1693_=_C3796( C1693 C3796 ) C1693_=_C3797( C1693 C3797 ) \nC1693_=_C3798( C1693 C3798 ) C1693_=_C3799( C1693 C3799 ) C1693_=_C3800( C1693 C3800 ) C1693_=_C3801( C1693 C3801 ) C1693_=_C3802( C1693 C3802 ) C1693_=_C3803( C1693 C3803 ) \nC1700_=_C1818( C1700 C1818 ) C1700_=_C2411( C1700 C2411 ) C1700_=_C2751( C1700 C2751 ) C1700_=_C2783( C1700 C2783 ) C1700_=_C2923( C1700 C2923 ) C1700_=_C3420( C1700 C3420 ) \nC1700_=_C3472( C1700 C3472 ) C1700_=_C3590( C1700 C3590 ) C1700_=_C3636( C1700 C3636 ) C1700_=_C3769( C1700 C3769 ) C1700_=_C3799( C1700 C3799 ) C1700_=_C3831( C1700 C3831 ) \nC1700_=_C3878( C1700 C3878 ) C1700_=_C3947( C1700 C3947 ) C1700_=_C3979( C1700 C3979 ) C1700_=_C4041( C1700 C4041 ) C1700_=_C4068( C1700 C4068 ) C1700_=_C4069( C1700 C4069 ) \nC1700_=_C4070( C1700 C4070 ) C1700_=_C4071( C1700 C4071 ) C1700_=_C4072( C1700 C4072 ) C1700_=_C4073( C1700 C4073 ) C1700_=_C4074( C1700 C4074 ) C1818_=_C2411( C1818 C2411 ) \nC1818_=_C2751( C1818 C2751 ) C1818_=_C2783( C1818 C2783 ) C1818_=_C2923( C1818 C2923 ) C1818_=_C3420( C1818 C3420 ) C1818_=_C3472( C1818 C3472 ) C1818_=_C3590( C1818 C3590 ) \nC1818_=_C3636( C1818 C3636 ) C1818_=_C3769( C1818 C3769 ) C1818_=_C3799( C1818 C3799 ) C1818_=_C3831( C1818 C3831 ) C1818_=_C3878( C1818 C3878 ) C1818_=_C3947( C1818 C3947 ) \nC1818_=_C3979( C1818 C3979 ) C1818_=_C4041( C1818 C4041 ) C1818_=_C4068( C1818 C4068 ) C1818_=_C4069( C1818 C4069 ) C1818_=_C4070( C1818 C4070 ) C1818_=_C4071( C1818 C4071 ) \nC1818_=_C4072( C1818 C4072 ) C1818_=_C4073( C1818 C4073 ) C1818_=_C4074( C1818 C4074 ) C2405_=_C2411( C2405 C2411 ) C2405_=_C2946( C2405 C2946 ) C2405_=_C2995( C2405 C2995 ) \nC2405_=_C3039( C2405 C3039 ) C2405_=_C3321( C2405 C3321 ) C2405_=_C3339( C2405 C3339 ) C2405_=_C3395( C2405 C3395 ) C2405_=_C3410( C2405 C3410 ) C2405_=_C3649( C2405 C3649 ) \nC2405_=_C3774( C2405 C3774 ) C2405_=_C3790( C2405 C3790 ) C2405_=_C3791( C2405 C3791 ) C2405_=_C3792( C2405 C3792 ) C2405_=_C3793( C2405 C3793 ) C2405_=_C3794( C2405 C3794 ) \nC2405_=_C3795( C2405 C3795 ) C2405_=_C3796( C2405 C3796 ) C2405_=_C3797( C2405 C3797 ) C2405_=_C3798( C2405 C3798 ) C2405_=_C3799( C2405 C3799 ) C2405_=_C3800( C2405 C3800 ) \nC2405_=_C3801( C2405 C3801 ) C2405_=_C3802( C2405 C3802 ) C2405_=_C3803( C2405 C3803 ) C2411_=_C2751( C2411 C2751 ) C2411_=_C2783( C2411 C2783 ) C2411_=_C2923( C2411 C2923 ) \nC2411_=_C3420( C2411 C3420 ) C2411_=_C3472( C2411 C3472 ) C2411_=_C3590( C2411 C3590 ) C2411_=_C3636( C2411 C3636 ) C2411_=_C3769( C2411 C3769 ) C2411_=_C3799( C2411 C3799 ) \nC2411_=_C3831( C2411 C3831 ) C2411_=_C3878( C2411 C3878 ) C2411_=_C3947( C2411 C3947 ) C2411_=_C3979( C2411 C3979 ) C2411_=_C4041( C2411 C4041 ) C2411_=_C4068( C2411 C4068 ) \nC2411_=_C4069( C2411 C4069 ) C2411_=_C4070( C2411 C4070 ) C2411_=_C4071( C2411 C4071 ) C2411_=_C4072( C2411 C4072 ) C2411_=_C4073( C2411 C4073 ) C2411_=_C4074( C2411 C4074 ) \nC2751_=_C2783( C2751 C2783 ) C2751_=_C2923( C2751 C2923 ) C2751_=_C3420( C2751 C3420 ) C2751_=_C3472( C2751 C3472 ) C2751_=_C3590( C2751 C3590 ) C2751_=_C3636( C2751 C3636 ) \nC2751_=_C3769( C2751 C3769 ) C2751_=_C3799( C2751 C3799 ) C2751_=_C3831( C2751 C3831 ) C2751_=_C3878( C2751 C3878 ) C2751_=_C3947( C2751 C3947 ) C2751_=_C3979( C2751 C3979 ) \nC2751_=_C4041( C2751 C4041 ) C2751_=_C4068( C2751 C4068 ) C2751_=_C4069( C2751 C4069 ) C2751_=_C4070( C2751 C4070 ) C2751_=_C4071( C2751 C4071 ) C2751_=_C4072( C2751 C4072 ) \nC2751_=_C4073( C2751 C4073 ) C2751_=_C4074( C2751 C4074 ) C2783_=_C2923( C2783 C2923 ) C2783_=_C3420(</w:t>
      </w:r>
    </w:p>
    <w:p>
      <w:pPr>
        <w:pStyle w:val="PreformattedText"/>
        <w:bidi w:val="0"/>
        <w:spacing w:before="0" w:after="0"/>
        <w:jc w:val="left"/>
        <w:rPr/>
      </w:pPr>
      <w:r>
        <w:rPr/>
        <w:t xml:space="preserve"> </w:t>
      </w:r>
      <w:r>
        <w:rPr/>
        <w:t>C2783 C3420 ) C2783_=_C3472( C2783 C3472 ) C2783_=_C3590( C2783 C3590 ) \nC2783_=_C3636( C2783 C3636 ) C2783_=_C3769( C2783 C3769 ) C2783_=_C3799( C2783 C3799 ) C2783_=_C3831( C2783 C3831 ) C2783_=_C3878( C2783 C3878 ) C2783_=_C3947( C2783 C3947 ) \nC2783_=_C3979( C2783 C3979 ) C2783_=_C4041( C2783 C4041 ) C2783_=_C4068( C2783 C4068 ) C2783_=_C4069( C2783 C4069 ) C2783_=_C4070( C2783 C4070 ) C2783_=_C4071( C2783 C4071 ) \nC2783_=_C4072( C2783 C4072 ) C2783_=_C4073( C2783 C4073 ) C2783_=_C4074( C2783 C4074 ) C2923_=_C3420( C2923 C3420 ) C2923_=_C3472( C2923 C3472 ) C2923_=_C3590( C2923 C3590 ) \nC2923_=_C3636( C2923 C3636 ) C2923_=_C3769( C2923 C3769 ) C2923_=_C3799( C2923 C3799 ) C2923_=_C3831( C2923 C3831 ) C2923_=_C3878( C2923 C3878 ) C2923_=_C3947( C2923 C3947 ) \nC2923_=_C3979( C2923 C3979 ) C2923_=_C4041( C2923 C4041 ) C2923_=_C4068( C2923 C4068 ) C2923_=_C4069( C2923 C4069 ) C2923_=_C4070( C2923 C4070 ) C2923_=_C4071( C2923 C4071 ) \nC2923_=_C4072( C2923 C4072 ) C2923_=_C4073( C2923 C4073 ) C2923_=_C4074( C2923 C4074 ) C2946_=_C2995( C2946 C2995 ) C2946_=_C3039( C2946 C3039 ) C2946_=_C3321( C2946 C3321 ) \nC2946_=_C3339( C2946 C3339 ) C2946_=_C3395( C2946 C3395 ) C2946_=_C3410( C2946 C3410 ) C2946_=_C3649( C2946 C3649 ) C2946_=_C3774( C2946 C3774 ) C2946_=_C3790( C2946 C3790 ) \nC2946_=_C3791( C2946 C3791 ) C2946_=_C3792( C2946 C3792 ) C2946_=_C3793( C2946 C3793 ) C2946_=_C3794( C2946 C3794 ) C2946_=_C3795( C2946 C3795 ) C2946_=_C3796( C2946 C3796 ) \nC2946_=_C3797( C2946 C3797 ) C2946_=_C3798( C2946 C3798 ) C2946_=_C3799( C2946 C3799 ) C2946_=_C3800( C2946 C3800 ) C2946_=_C3801( C2946 C3801 ) C2946_=_C3802( C2946 C3802 ) \nC2946_=_C3803( C2946 C3803 ) C2995_=_C3039( C2995 C3039 ) C2995_=_C3321( C2995 C3321 ) C2995_=_C3339( C2995 C3339 ) C2995_=_C3395( C2995 C3395 ) C2995_=_C3410( C2995 C3410 ) \nC2995_=_C3649( C2995 C3649 ) C2995_=_C3774( C2995 C3774 ) C2995_=_C3790( C2995 C3790 ) C2995_=_C3791( C2995 C3791 ) C2995_=_C3792( C2995 C3792 ) C2995_=_C3793( C2995 C3793 ) \nC2995_=_C3794( C2995 C3794 ) C2995_=_C3795( C2995 C3795 ) C2995_=_C3796( C2995 C3796 ) C2995_=_C3797( C2995 C3797 ) C2995_=_C3798( C2995 C3798 ) C2995_=_C3799( C2995 C3799 ) \nC2995_=_C3800( C2995 C3800 ) C2995_=_C3801( C2995 C3801 ) C2995_=_C3802( C2995 C3802 ) C2995_=_C3803( C2995 C3803 ) C3039_=_C3321( C3039 C3321 ) C3039_=_C3339( C3039 C3339 ) \nC3039_=_C3395( C3039 C3395 ) C3039_=_C3410( C3039 C3410 ) C3039_=_C3649( C3039 C3649 ) C3039_=_C3774( C3039 C3774 ) C3039_=_C3790( C3039 C3790 ) C3039_=_C3791( C3039 C3791 ) \nC3039_=_C3792( C3039 C3792 ) C3039_=_C3793( C3039 C3793 ) C3039_=_C3794( C3039 C3794 ) C3039_=_C3795( C3039 C3795 ) C3039_=_C3796( C3039 C3796 ) C3039_=_C3797( C3039 C3797 ) \nC3039_=_C3798( C3039 C3798 ) C3039_=_C3799( C3039 C3799 ) C3039_=_C3800( C3039 C3800 ) C3039_=_C3801( C3039 C3801 ) C3039_=_C3802( C3039 C3802 ) C3039_=_C3803( C3039 C3803 ) \nC3321_=_C3339( C3321 C3339 ) C3321_=_C3395( C3321 C3395 ) C3321_=_C3410( C3321 C3410 ) C3321_=_C3649( C3321 C3649 ) C3321_=_C3774( C3321 C3774 ) C3321_=_C3790( C3321 C3790 ) \nC3321_=_C3791( C3321 C3791 ) C3321_=_C3792( C3321 C3792 ) C3321_=_C3793( C3321 C3793 ) C3321_=_C3794( C3321 C3794 ) C3321_=_C3795( C3321 C3795 ) C3321_=_C3796( C3321 C3796 ) \nC3321_=_C3797( C3321 C3797 ) C3321_=_C3798( C3321 C3798 ) C3321_=_C3799( C3321 C3799 ) C3321_=_C3800( C3321 C3800 ) C3321_=_C3801( C3321 C3801 ) C3321_=_C3802( C3321 C3802 ) \nC3321_=_C3803( C3321 C3803 ) C3339_=_C3395( C3339 C3395 ) C3339_=_C3410( C3339 C3410 ) C3339_=_C3649( C3339 C3649 ) C3339_=_C3774( C3339 C3774 ) C3339_=_C3790( C3339 C3790 ) \nC3339_=_C3791( C3339 C3791 ) C3339_=_C3792( C3339 C3792 ) C3339_=_C3793( C3339 C3793 ) C3339_=_C3794( C3339 C3794 ) C3339_=_C3795( C3339 C3795 ) C3339_=_C3796( C3339 C3796 ) \nC3339_=_C3797( C3339 C3797 ) C3339_=_C3798( C3339 C3798 ) C3339_=_C3799( C3339 C3799 ) C3339_=_C3800( C3339 C3800 ) C3339_=_C3801( C3339 C3801 ) C3339_=_C3802( C3339 C3802 ) \nC3339_=_C3803( C3339 C3803 ) C3395_=_C3410( C3395 C3410 ) C3395_=_C3649( C3395 C3649 ) C3395_=_C3774( C3395 C3774 ) C3395_=_C3790( C3395 C3790 ) C3395_=_C3791( C3395 C3791 ) \nC3395_=_C3792( C3395 C3792 ) C3395_=_C3793( C3395 C3793 ) C3395_=_C3794( C3395 C3794 ) C3395_=_C3795( C3395 C3795 ) C3395_=_C3796( C3395 C3796 ) C3395_=_C3797( C3395 C3797 ) \nC3395_=_C3798( C3395 C3798 ) C3395_=_C3799( C3395 C3799 ) C3395_=_C3800( C3395 C3800 ) C3395_=_C3801( C3395 C3801 ) C3395_=_C3802( C3395 C3802 ) C3395_=_C3803( C3395 C3803 ) \nC3410_=_C3420( C3410 C3420 ) C3410_=_C3649( C3410 C3649 ) C3410_=_C3774( C3410 C3774 ) C3410_=_C3790( C3410 C3790 ) C3410_=_C3791( C3410 C3791 ) C3410_=_C3792( C3410 C3792 ) \nC3410_=_C3793( C3410 C3793 ) C3410_=_C3794( C3410 C3794 ) C3410_=_C3795( C3410 C3795 ) C3410_=_C3796( C3410 C3796 ) C3410_=_C3797( C3410 C3797 ) C3410_=_C3798( C3410 C3798 ) \nC3410_=_C3799( C3410 C3799 ) C3410_=_C3800( C3410 C3800 ) C3410_=_C3801( C3410 C3801 ) C3410_=_C3802( C3410 C3802 ) C3410_=_C3803( C3410 C3803 ) C3420_=_C3472( C3420 C3472 ) \nC3420_=_C3590( C3420 C3590 ) C3420_=_C3636( C3420 C3636 ) C3420_=_C3769( C3420 C3769 ) C3420_=_C3799( C3420 C3799 ) C3420_=_C3831( C3420 C3831 ) C3420_=_C3878( C3420 C3878 ) \nC3420_=_C3947( C3420 C3947 ) C3420_=_C3979( C3420 C3979 ) C3420_=_C4041( C3420 C4041 ) C3420_=_C4068( C3420 C4068 ) C3420_=_C4069( C3420 C4069 ) C3420_=_C4070( C3420 C4070 ) \nC3420_=_C4071( C3420 C4071 ) C3420_=_C4072( C3420 C4072 ) C3420_=_C4073( C3420 C4073 ) C3420_=_C4074( C3420 C4074 ) C3472_=_C3590( C3472 C3590 ) C3472_=_C3636( C3472 C3636 ) \nC3472_=_C3769( C3472 C3769 ) C3472_=_C3799( C3472 C3799 ) C3472_=_C3831( C3472 C3831 ) C3472_=_C3878( C3472 C3878 ) C3472_=_C3947( C3472 C3947 ) C3472_=_C3979( C3472 C3979 ) \nC3472_=_C4041( C3472 C4041 ) C3472_=_C4068( C3472 C4068 ) C3472_=_C4069( C3472 C4069 ) C3472_=_C4070( C3472 C4070 ) C3472_=_C4071( C3472 C4071 ) C3472_=_C4072( C3472 C4072 ) \nC3472_=_C4073( C3472 C4073 ) C3472_=_C4074( C3472 C4074 ) C3590_=_C3636( C3590 C3636 ) C3590_=_C3769( C3590 C3769 ) C3590_=_C3799( C3590 C3799 ) C3590_=_C3831( C3590 C3831 ) \nC3590_=_C3878( C3590 C3878 ) C3590_=_C3947( C3590 C3947 ) C3590_=_C3979( C3590 C3979 ) C3590_=_C4041( C3590 C4041 ) C3590_=_C4068( C3590 C4068 ) C3590_=_C4069( C3590 C4069 ) \nC3590_=_C4070( C3590 C4070 ) C3590_=_C4071( C3590 C4071 ) C3590_=_C4072( C3590 C4072 ) C3590_=_C4073( C3590 C4073 ) C3590_=_C4074( C3590 C4074 ) C3636_=_C3769( C3636 C3769 ) \nC3636_=_C3799( C3636 C3799 ) C3636_=_C3831( C3636 C3831 ) C3636_=_C3878( C3636 C3878 ) C3636_=_C3947( C3636 C3947 ) C3636_=_C3979( C3636 C3979 ) C3636_=_C4041( C3636 C4041 ) \nC3636_=_C4068( C3636 C4068 ) C3636_=_C4069( C3636 C4069 ) C3636_=_C4070( C3636 C4070 ) C3636_=_C4071( C3636 C4071 ) C3636_=_C4072( C3636 C4072 ) C3636_=_C4073( C3636 C4073 ) \nC3636_=_C4074( C3636 C4074 ) C3649_=_C3774( C3649 C3774 ) C3649_=_C3790( C3649 C3790 ) C3649_=_C3791( C3649 C3791 ) C3649_=_C3792( C3649 C3792 ) C3649_=_C3793( C3649 C3793 ) \nC3649_=_C3794( C3649 C3794 ) C3649_=_C3795( C3649 C3795 ) C3649_=_C3796( C3649 C3796 ) C3649_=_C3797( C3649 C3797 ) C3649_=_C3798( C3649 C3798 ) C3649_=_C3799( C3649 C3799 ) \nC3649_=_C3800( C3649 C3800 ) C3649_=_C3801( C3649 C3801 ) C3649_=_C3802( C3649 C3802 ) C3649_=_C3803( C3649 C3803 ) C3769_=_C3799( C3769 C3799 ) C3769_=_C3831( C3769 C3831 ) \nC3769_=_C3878( C3769 C3878 ) C3769_=_C3947( C3769 C3947 ) C3769_=_C3979( C3769 C3979 ) C3769_=_C4041( C3769 C4041 ) C3769_=_C4068( C3769 C4068 ) C3769_=_C4069( C3769 C4069 ) \nC3769_=_C4070( C3769 C4070 ) C3769_=_C4071( C3769 C4071 ) C3769_=_C4072( C3769 C4072 ) C3769_=_C4073( C3769 C4073 ) C3769_=_C4074( C3769 C4074 ) C3774_=_C3790( C3774 C3790 ) \nC3774_=_C3791( C3774 C3791 ) C3774_=_C3792( C3774 C3792 ) C3774_=_C3793( C3774 C3793 ) C3774_=_C3794( C3774 C3794 ) C3774_=_C3795( C3774 C3795 ) C3774_=_C3796( C3774 C3796 ) \nC3774_=_C3797( C3774 C3797 ) C3774_=_C3798( C3774 C3798 ) C3774_=_C3799( C3774 C3799 ) C3774_=_C3800( C3774 C3800 ) C3774_=_C3801( C3774 C3801 ) C3774_=_C3802( C3774 C3802 ) \nC3774_=_C3803( C3774 C3803 ) C3790_=_C3791( C3790 C3791 ) C3790_=_C3792( C3790 C3792 ) C3790_=_C3793( C3790 C3793 ) C3790_=_C3794( C3790 C3794 ) C3790_=_C3795( C3790 C3795 ) \nC3790_=_C3796( C3790 C3796 ) C3790_=_C3797( C3790 C3797 ) C3790_=_C3798( C3790 C3798 ) C3790_=_C3799( C3790 C3799 ) C3790_=_C3800( C3790 C3800 ) C3790_=_C3801( C3790 C3801 ) \nC3790_=_C3802( C3790 C3802 ) C3790_=_C3803( C3790 C3803 ) C3791_=_C3792( C3791 C3792 ) C3791_=_C3793( C3791 C3793 ) C3791_=_C3794( C3791 C3794 ) C3791_=_C3795( C3791 C3795 ) \nC3791_=_C3796( C3791 C3796 ) C3791_=_C3797( C3791 C3797 ) C3791_=_C3798( C3791 C3798 ) C3791_=_C3799( C3791 C3799 ) C3791_=_C3800( C3791 C3800 ) C3791_=_C3801( C3791 C3801 ) \nC3791_=_C3802( C3791 C3802 ) C3791_=_C3803( C3791 C3803 ) C3791_=_C3878( C3791 C3878 ) C3792_=_C3793( C3792 C3793 ) C3792_=_C3794( C3792 C3794 ) C3792_=_C3795( C3792 C3795 ) \nC3792_=_C3796( C3792 C3796 ) C3792_=_C3797( C3792 C3797 ) C3792_=_C3798( C3792 C3798 ) C3792_=_C3799( C3792 C3799 ) C3792_=_C3800( C3792 C3800 ) C3792_=_C3801( C3792 C3801 ) \nC3792_=_C3802( C3792 C3802 ) C3792_=_C3803( C3792 C3803 ) C3793_=_C3794( C3793 C3794 ) C3793_=_C3795( C3793 C3795 ) C3793_=_C3796( C3793 C3796 ) C3793_=_C3797( C3793 C3797 ) \nC3793_=_C3798( C3793 C3798 ) C3793_=_C3799( C3793 C3799 ) C3793_=_C3800( C3793 C3800 ) C3793_=_C3801( C3793 C3801 ) C3793_=_C3802( C3793 C3802 ) C3793_=_C3803( C3793 C3803 ) \nC3793_=_C3947( C3793 C3947 ) C3794_=_C3795( C3794 C3795 ) C3794_=_C3796( C3794 C3796 ) C3794_=_C3797( C3794 C3797 ) C3794_=_C3798( C3794 C3798 ) C3794_=_C3799( C3794 C3799 ) \nC3794_=_C3800( C3794 C3800 ) C3794_=_C3801( C3794 C3801 ) C3794_=_C3802( C3794 C3802 ) C3794_=_C3803( C3794 C3803 ) C3794_=_C3979( C3794 C3979 ) C3795_=_C3796( C3795 C3796 ) \nC3795_=_C3797( C3795 C3797 ) C3795_=_C3798( C3795 C3798 ) C3795_=_C3799( C3795 C3799 ) C3795_=_C3800( C3795 C3800 ) C3795_=_C3801( C3795 C3801 ) C3795_=_C3802(</w:t>
      </w:r>
    </w:p>
    <w:p>
      <w:pPr>
        <w:pStyle w:val="PreformattedText"/>
        <w:bidi w:val="0"/>
        <w:spacing w:before="0" w:after="0"/>
        <w:jc w:val="left"/>
        <w:rPr/>
      </w:pPr>
      <w:r>
        <w:rPr/>
        <w:t xml:space="preserve"> </w:t>
      </w:r>
      <w:r>
        <w:rPr/>
        <w:t>C3795 C3802 ) \nC3795_=_C3803( C3795 C3803 ) C3796_=_C3797( C3796 C3797 ) C3796_=_C3798( C3796 C3798 ) C3796_=_C3799( C3796 C3799 ) C3796_=_C3800( C3796 C3800 ) C3796_=_C3801( C3796 C3801 ) \nC3796_=_C3802( C3796 C3802 ) C3796_=_C3803( C3796 C3803 ) C3797_=_C3798( C3797 C3798 ) C3797_=_C3799( C3797 C3799 ) C3797_=_C3800( C3797 C3800 ) C3797_=_C3801( C3797 C3801 ) \nC3797_=_C3802( C3797 C3802 ) C3797_=_C3803( C3797 C3803 ) C3798_=_C3799( C3798 C3799 ) C3798_=_C3800( C3798 C3800 ) C3798_=_C3801( C3798 C3801 ) C3798_=_C3802( C3798 C3802 ) \nC3798_=_C3803( C3798 C3803 ) C3798_=_C4041( C3798 C4041 ) C3799_=_C3800( C3799 C3800 ) C3799_=_C3801( C3799 C3801 ) C3799_=_C3802( C3799 C3802 ) C3799_=_C3803( C3799 C3803 ) \nC3799_=_C3831( C3799 C3831 ) C3799_=_C3878( C3799 C3878 ) C3799_=_C3947( C3799 C3947 ) C3799_=_C3979( C3799 C3979 ) C3799_=_C4041( C3799 C4041 ) C3799_=_C4068( C3799 C4068 ) \nC3799_=_C4069( C3799 C4069 ) C3799_=_C4070( C3799 C4070 ) C3799_=_C4071( C3799 C4071 ) C3799_=_C4072( C3799 C4072 ) C3799_=_C4073( C3799 C4073 ) C3799_=_C4074( C3799 C4074 ) \nC3800_=_C3801( C3800 C3801 ) C3800_=_C3802( C3800 C3802 ) C3800_=_C3803( C3800 C3803 ) C3801_=_C3802( C3801 C3802 ) C3801_=_C3803( C3801 C3803 ) C3802_=_C3803( C3802 C3803 ) \nC3802_=_C4071( C3802 C4071 ) C3803_=_C4073( C3803 C4073 ) C3831_=_C3878( C3831 C3878 ) C3831_=_C3947( C3831 C3947 ) C3831_=_C3979( C3831 C3979 ) C3831_=_C4041( C3831 C4041 ) \nC3831_=_C4068( C3831 C4068 ) C3831_=_C4069( C3831 C4069 ) C3831_=_C4070( C3831 C4070 ) C3831_=_C4071( C3831 C4071 ) C3831_=_C4072( C3831 C4072 ) C3831_=_C4073( C3831 C4073 ) \nC3831_=_C4074( C3831 C4074 ) C3878_=_C3947( C3878 C3947 ) C3878_=_C3979( C3878 C3979 ) C3878_=_C4041( C3878 C4041 ) C3878_=_C4068( C3878 C4068 ) C3878_=_C4069( C3878 C4069 ) \nC3878_=_C4070( C3878 C4070 ) C3878_=_C4071( C3878 C4071 ) C3878_=_C4072( C3878 C4072 ) C3878_=_C4073( C3878 C4073 ) C3878_=_C4074( C3878 C4074 ) C3947_=_C3979( C3947 C3979 ) \nC3947_=_C4041( C3947 C4041 ) C3947_=_C4068( C3947 C4068 ) C3947_=_C4069( C3947 C4069 ) C3947_=_C4070( C3947 C4070 ) C3947_=_C4071( C3947 C4071 ) C3947_=_C4072( C3947 C4072 ) \nC3947_=_C4073( C3947 C4073 ) C3947_=_C4074( C3947 C4074 ) C3979_=_C4041( C3979 C4041 ) C3979_=_C4068( C3979 C4068 ) C3979_=_C4069( C3979 C4069 ) C3979_=_C4070( C3979 C4070 ) \nC3979_=_C4071( C3979 C4071 ) C3979_=_C4072( C3979 C4072 ) C3979_=_C4073( C3979 C4073 ) C3979_=_C4074( C3979 C4074 ) C4041_=_C4068( C4041 C4068 ) C4041_=_C4069( C4041 C4069 ) \nC4041_=_C4070( C4041 C4070 ) C4041_=_C4071( C4041 C4071 ) C4041_=_C4072( C4041 C4072 ) C4041_=_C4073( C4041 C4073 ) C4041_=_C4074( C4041 C4074 ) C4068_=_C4069( C4068 C4069 ) \nC4068_=_C4070( C4068 C4070 ) C4068_=_C4071( C4068 C4071 ) C4068_=_C4072( C4068 C4072 ) C4068_=_C4073( C4068 C4073 ) C4068_=_C4074( C4068 C4074 ) C4069_=_C4070( C4069 C4070 ) \nC4069_=_C4071( C4069 C4071 ) C4069_=_C4072( C4069 C4072 ) C4069_=_C4073( C4069 C4073 ) C4069_=_C4074( C4069 C4074 ) C4070_=_C4071( C4070 C4071 ) C4070_=_C4072( C4070 C4072 ) \nC4070_=_C4073( C4070 C4073 ) C4070_=_C4074( C4070 C4074 ) C4071_=_C4072( C4071 C4072 ) C4071_=_C4073( C4071 C4073 ) C4071_=_C4074( C4071 C4074 ) C4072_=_C4073( C4072 C4073 ) \nC4072_=_C4074( C4072 C4074 ) C4073_=_C4074( C4073 C4074 ) "];204-&gt;278[label="56: C620 C626 C683 C710 C754 \nC952 C1217 C1224 C1658 C1693 C1700 \nC1818 C2405 C2411 C2751 C2783 C2923 \nC2946 C2995 C3039 C3321 C3339 C3395 \nC3410 C3420 C3472 C3590 C3636 C3649 \nC3769 C3774 C3790 C3791 C3792 C3793 \nC3794 C3795 C3796 C3797 C3798 C3800 \nC3801 C3802 C3803 C3831 C3878 C3947 \nC3979 C4041 C4068 C4069 C4070 C4071 \nC4072 C4073 C4074 \n767: C620_=_C626 ,C620_=_C754 ,C620_=_C952 ,C620_=_C1217 ,C620_=_C1693 ,\nC620_=_C2405 ,C620_=_C2946 ,C620_=_C2995 ,C620_=_C3039 ,C620_=_C3321 ,C620_=_C3339 ,\nC620_=_C3395 ,C620_=_C3410 ,C620_=_C3649 ,C620_=_C3774 ,C620_=_C3790 ,C620_=_C3791 ,\nC620_=_C3792 ,C620_=_C3793 ,C620_=_C3794 ,C620_=_C3795 ,C620_=_C3796 ,C620_=_C3797 ,\nC620_=_C3798 ,C620_=_C3800 ,C620_=_C3801 ,C620_=_C3802 ,C620_=_C3803 ,C626_=_C683 ,\nC626_=_C710 ,C626_=_C1224 ,C626_=_C1658 ,C626_=_C1700 ,C626_=_C1818 ,C626_=_C2411 ,\nC626_=_C2751 ,C626_=_C2783 ,C626_=_C2923 ,C626_=_C3420 ,C626_=_C3472 ,C626_=_C3590 ,\nC626_=_C3636 ,C626_=_C3769 ,C626_=_C3831 ,C626_=_C3878 ,C626_=_C3947 ,C626_=_C3979 ,\nC626_=_C4041 ,C626_=_C4068 ,C626_=_C4069 ,C626_=_C4070 ,C626_=_C4071 ,C626_=_C4072 ,\nC626_=_C4073 ,C626_=_C4074 ,C683_=_C710 ,C683_=_C1224 ,C683_=_C1658 ,C683_=_C1700 ,\nC683_=_C1818 ,C683_=_C2411 ,C683_=_C2751 ,C683_=_C2783 ,C683_=_C2923 ,C683_=_C3420 ,\nC683_=_C3472 ,C683_=_C3590 ,C683_=_C3636 ,C683_=_C3769 ,C683_=_C3831 ,C683_=_C3878 ,\nC683_=_C3947 ,C683_=_C3979 ,C683_=_C4041 ,C683_=_C4068 ,C683_=_C4069 ,C683_=_C4070 ,\nC683_=_C4071 ,C683_=_C4072 ,C683_=_C4073 ,C683_=_C4074 ,C710_=_C1224 ,C710_=_C1658 ,\nC710_=_C1700 ,C710_=_C1818 ,C710_=_C2411 ,C710_=_C2751 ,C710_=_C2783 ,C710_=_C2923 ,\nC710_=_C3420 ,C710_=_C3472 ,C710_=_C3590 ,C710_=_C3636 ,C710_=_C3769 ,C710_=_C3831 ,\nC710_=_C3878 ,C710_=_C3947 ,C710_=_C3979 ,C710_=_C4041 ,C710_=_C4068 ,C710_=_C4069 ,\nC710_=_C4070 ,C710_=_C4071 ,C710_=_C4072 ,C710_=_C4073 ,C710_=_C4074 ,C754_=_C952 ,\nC754_=_C1217 ,C754_=_C1693 ,C754_=_C2405 ,C754_=_C2946 ,C754_=_C2995 ,C754_=_C3039 ,\nC754_=_C3321 ,C754_=_C3339 ,C754_=_C3395 ,C754_=_C3410 ,C754_=_C3649 ,C754_=_C3774 ,\nC754_=_C3790 ,C754_=_C3791 ,C754_=_C3792 ,C754_=_C3793 ,C754_=_C3794 ,C754_=_C3795 ,\nC754_=_C3796 ,C754_=_C3797 ,C754_=_C3798 ,C754_=_C3800 ,C754_=_C3801 ,C754_=_C3802 ,\nC754_=_C3803 ,C952_=_C1217 ,C952_=_C1693 ,C952_=_C2405 ,C952_=_C2946 ,C952_=_C2995 ,\nC952_=_C3039 ,C952_=_C3321 ,C952_=_C3339 ,C952_=_C3395 ,C952_=_C3410 ,C952_=_C3649 ,\nC952_=_C3774 ,C952_=_C3790 ,C952_=_C3791 ,C952_=_C3792 ,C952_=_C3793 ,C952_=_C3794 ,\nC952_=_C3795 ,C952_=_C3796 ,C952_=_C3797 ,C952_=_C3798 ,C952_=_C3800 ,C952_=_C3801 ,\nC952_=_C3802 ,C952_=_C3803 ,C1217_=_C1224 ,C1217_=_C1693 ,C1217_=_C2405 ,C1217_=_C2946 ,\nC1217_=_C2995 ,C1217_=_C3039 ,C1217_=_C3321 ,C1217_=_C3339 ,C1217_=_C3395 ,C1217_=_C3410 ,\nC1217_=_C3649 ,C1217_=_C3774 ,C1217_=_C3790 ,C1217_=_C3791 ,C1217_=_C3792 ,C1217_=_C3793 ,\nC1217_=_C3794 ,C1217_=_C3795 ,C1217_=_C3796 ,C1217_=_C3797 ,C1217_=_C3798 ,C1217_=_C3800 ,\nC1217_=_C3801 ,C1217_=_C3802 ,C1217_=_C3803 ,C1224_=_C1658 ,C1224_=_C1700 ,C1224_=_C1818 ,\nC1224_=_C2411 ,C1224_=_C2751 ,C1224_=_C2783 ,C1224_=_C2923 ,C1224_=_C3420 ,C1224_=_C3472 ,\nC1224_=_C3590 ,C1224_=_C3636 ,C1224_=_C3769 ,C1224_=_C3831 ,C1224_=_C3878 ,C1224_=_C3947 ,\nC1224_=_C3979 ,C1224_=_C4041 ,C1224_=_C4068 ,C1224_=_C4069 ,C1224_=_C4070 ,C1224_=_C4071 ,\nC1224_=_C4072 ,C1224_=_C4073 ,C1224_=_C4074 ,C1658_=_C1700 ,C1658_=_C1818 ,C1658_=_C2411 ,\nC1658_=_C2751 ,C1658_=_C2783 ,C1658_=_C2923 ,C1658_=_C3420 ,C1658_=_C3472 ,C1658_=_C3590 ,\nC1658_=_C3636 ,C1658_=_C3769 ,C1658_=_C3831 ,C1658_=_C3878 ,C1658_=_C3947 ,C1658_=_C3979 ,\nC1658_=_C4041 ,C1658_=_C4068 ,C1658_=_C4069 ,C1658_=_C4070 ,C1658_=_C4071 ,C1658_=_C4072 ,\nC1658_=_C4073 ,C1658_=_C4074 ,C1693_=_C1700 ,C1693_=_C2405 ,C1693_=_C2946 ,C1693_=_C2995 ,\nC1693_=_C3039 ,C1693_=_C3321 ,C1693_=_C3339 ,C1693_=_C3395 ,C1693_=_C3410 ,C1693_=_C3649 ,\nC1693_=_C3774 ,C1693_=_C3790 ,C1693_=_C3791 ,C1693_=_C3792 ,C1693_=_C3793 ,C1693_=_C3794 ,\nC1693_=_C3795 ,C1693_=_C3796 ,C1693_=_C3797 ,C1693_=_C3798 ,C1693_=_C3800 ,C1693_=_C3801 ,\nC1693_=_C3802 ,C1693_=_C3803 ,C1700_=_C1818 ,C1700_=_C2411 ,C1700_=_C2751 ,C1700_=_C2783 ,\nC1700_=_C2923 ,C1700_=_C3420 ,C1700_=_C3472 ,C1700_=_C3590 ,C1700_=_C3636 ,C1700_=_C3769 ,\nC1700_=_C3831 ,C1700_=_C3878 ,C1700_=_C3947 ,C1700_=_C3979 ,C1700_=_C4041 ,C1700_=_C4068 ,\nC1700_=_C4069 ,C1700_=_C4070 ,C1700_=_C4071 ,C1700_=_C4072 ,C1700_=_C4073 ,C1700_=_C4074 ,\nC1818_=_C2411 ,C1818_=_C2751 ,C1818_=_C2783 ,C1818_=_C2923 ,C1818_=_C3420 ,C1818_=_C3472 ,\nC1818_=_C3590 ,C1818_=_C3636 ,C1818_=_C3769 ,C1818_=_C3831 ,C1818_=_C3878 ,C1818_=_C3947 ,\nC1818_=_C3979 ,C1818_=_C4041 ,C1818_=_C4068 ,C1818_=_C4069 ,C1818_=_C4070 ,C1818_=_C4071 ,\nC1818_=_C4072 ,C1818_=_C4073 ,C1818_=_C4074 ,C2405_=_C2411 ,C2405_=_C2946 ,C2405_=_C2995 ,\nC2405_=_C3039 ,C2405_=_C3321 ,C2405_=_C3339 ,C2405_=_C3395 ,C2405_=_C3410 ,C2405_=_C3649 ,\nC2405_=_C3774 ,C2405_=_C3790 ,C2405_=_C3791 ,C2405_=_C3792 ,C2405_=_C3793 ,C2405_=_C3794 ,\nC2405_=_C3795 ,C2405_=_C3796 ,C2405_=_C3797 ,C2405_=_C3798 ,C2405_=_C3800 ,C2405_=_C3801 ,\nC2405_=_C3802 ,C2405_=_C3803 ,C2411_=_C2751 ,C2411_=_C2783 ,C2411_=_C2923 ,C2411_=_C3420 ,\nC2411_=_C3472 ,C2411_=_C3590 ,C2411_=_C3636 ,C2411_=_C3769 ,C2411_=_C3831 ,C2411_=_C3878 ,\nC2411_=_C3947 ,C2411_=_C3979 ,C2411_=_C4041 ,C2411_=_C4068 ,C2411_=_C4069 ,C2411_=_C4070 ,\nC2411_=_C4071 ,C2411_=_C4072 ,C2411_=_C4073 ,C2411_=_C4074 ,C2751_=_C2783 ,C2751_=_C2923 ,\nC2751_=_C3420 ,C2751_=_C3472 ,C2751_=_C3590 ,C2751_=_C3636 ,C2751_=_C3769 ,C2751_=_C3831 ,\nC2751_=_C3878 ,C2751_=_C3947 ,C2751_=_C3979 ,C2751_=_C4041 ,C2751_=_C4068 ,C2751_=_C4069 ,\nC2751_=_C4070 ,C2751_=_C4071 ,C2751_=_C4072 ,C2751_=_C4073 ,C2751_=_C4074 ,C2783_=_C2923 ,\nC2783_=_C3420 ,C2783_=_C3472 ,C2783_=_C3590 ,C2783_=_C3636 ,C2783_=_C3769 ,C2783_=_C3831 ,\nC2783_=_C3878 ,C2783_=_C3947 ,C2783_=_C3979 ,C2783_=_C4041 ,C2783_=_C4068 ,C2783_=_C4069 ,\nC2783_=_C4070 ,C2783_=_C4071 ,C2783_=_C4072 ,C2783_=_C4073 ,C2783_=_C4074 ,C2923_=_C3420 ,\nC2923_=_C3472 ,C2923_=_C3590 ,C2923_=_C3636 ,C2923_=_C3769 ,C2923_=_C3831 ,C2923_=_C3878 ,\nC2923_=_C3947 ,C2923_=_C3979 ,C2923_=_C4041 ,C2923_=_C4068 ,C2923_=_C4069 ,C2923_=_C4070 ,\nC2923_=_C4071 ,C2923_=_C4072 ,C2923_=_C4073 ,C2923_=_C4074 ,C2946_=_C2995 ,C2946_=_C3039 ,\nC2946_=_C3321 ,C2946_=_C3339 ,C2946_=_C3395 ,C2946_=_C3410 ,C2946_=_C3649 ,C2946_=_C3774 ,\nC2946_=_C3790 ,C2946_=_C3791 ,C2946_=_C3792 ,C2946_=_C3793 ,C2946_=_C3794 ,C2946_=_C3795 ,\nC2946_=_C3796 ,C2946_=_C3797 ,C2946_=_C3798 ,C2946_=_C3800 ,C2946_=_C3801 ,C2946_=_C3802 ,\nC2946_=_C3803 ,C2995_=_C3039 ,C2995_=_C3321 ,C2995_=_C3339 ,C2995_=_C3395 ,C2995_=_C3410 ,\nC2995_=_C3649 ,C2995_=_C3774</w:t>
      </w:r>
    </w:p>
    <w:p>
      <w:pPr>
        <w:pStyle w:val="PreformattedText"/>
        <w:bidi w:val="0"/>
        <w:spacing w:before="0" w:after="0"/>
        <w:jc w:val="left"/>
        <w:rPr/>
      </w:pPr>
      <w:r>
        <w:rPr/>
        <w:t xml:space="preserve"> </w:t>
      </w:r>
      <w:r>
        <w:rPr/>
        <w:t>,C2995_=_C3790 ,C2995_=_C3791 ,C2995_=_C3792 ,C2995_=_C3793 ,\nC2995_=_C3794 ,C2995_=_C3795 ,C2995_=_C3796 ,C2995_=_C3797 ,C2995_=_C3798 ,C2995_=_C3800 ,\nC2995_=_C3801 ,C2995_=_C3802 ,C2995_=_C3803 ,C3039_=_C3321 ,C3039_=_C3339 ,C3039_=_C3395 ,\nC3039_=_C3410 ,C3039_=_C3649 ,C3039_=_C3774 ,C3039_=_C3790 ,C3039_=_C3791 ,C3039_=_C3792 ,\nC3039_=_C3793 ,C3039_=_C3794 ,C3039_=_C3795 ,C3039_=_C3796 ,C3039_=_C3797 ,C3039_=_C3798 ,\nC3039_=_C3800 ,C3039_=_C3801 ,C3039_=_C3802 ,C3039_=_C3803 ,C3321_=_C3339 ,C3321_=_C3395 ,\nC3321_=_C3410 ,C3321_=_C3649 ,C3321_=_C3774 ,C3321_=_C3790 ,C3321_=_C3791 ,C3321_=_C3792 ,\nC3321_=_C3793 ,C3321_=_C3794 ,C3321_=_C3795 ,C3321_=_C3796 ,C3321_=_C3797 ,C3321_=_C3798 ,\nC3321_=_C3800 ,C3321_=_C3801 ,C3321_=_C3802 ,C3321_=_C3803 ,C3339_=_C3395 ,C3339_=_C3410 ,\nC3339_=_C3649 ,C3339_=_C3774 ,C3339_=_C3790 ,C3339_=_C3791 ,C3339_=_C3792 ,C3339_=_C3793 ,\nC3339_=_C3794 ,C3339_=_C3795 ,C3339_=_C3796 ,C3339_=_C3797 ,C3339_=_C3798 ,C3339_=_C3800 ,\nC3339_=_C3801 ,C3339_=_C3802 ,C3339_=_C3803 ,C3395_=_C3410 ,C3395_=_C3649 ,C3395_=_C3774 ,\nC3395_=_C3790 ,C3395_=_C3791 ,C3395_=_C3792 ,C3395_=_C3793 ,C3395_=_C3794 ,C3395_=_C3795 ,\nC3395_=_C3796 ,C3395_=_C3797 ,C3395_=_C3798 ,C3395_=_C3800 ,C3395_=_C3801 ,C3395_=_C3802 ,\nC3395_=_C3803 ,C3410_=_C3420 ,C3410_=_C3649 ,C3410_=_C3774 ,C3410_=_C3790 ,C3410_=_C3791 ,\nC3410_=_C3792 ,C3410_=_C3793 ,C3410_=_C3794 ,C3410_=_C3795 ,C3410_=_C3796 ,C3410_=_C3797 ,\nC3410_=_C3798 ,C3410_=_C3800 ,C3410_=_C3801 ,C3410_=_C3802 ,C3410_=_C3803 ,C3420_=_C3472 ,\nC3420_=_C3590 ,C3420_=_C3636 ,C3420_=_C3769 ,C3420_=_C3831 ,C3420_=_C3878 ,C3420_=_C3947 ,\nC3420_=_C3979 ,C3420_=_C4041 ,C3420_=_C4068 ,C3420_=_C4069 ,C3420_=_C4070 ,C3420_=_C4071 ,\nC3420_=_C4072 ,C3420_=_C4073 ,C3420_=_C4074 ,C3472_=_C3590 ,C3472_=_C3636 ,C3472_=_C3769 ,\nC3472_=_C3831 ,C3472_=_C3878 ,C3472_=_C3947 ,C3472_=_C3979 ,C3472_=_C4041 ,C3472_=_C4068 ,\nC3472_=_C4069 ,C3472_=_C4070 ,C3472_=_C4071 ,C3472_=_C4072 ,C3472_=_C4073 ,C3472_=_C4074 ,\nC3590_=_C3636 ,C3590_=_C3769 ,C3590_=_C3831 ,C3590_=_C3878 ,C3590_=_C3947 ,C3590_=_C3979 ,\nC3590_=_C4041 ,C3590_=_C4068 ,C3590_=_C4069 ,C3590_=_C4070 ,C3590_=_C4071 ,C3590_=_C4072 ,\nC3590_=_C4073 ,C3590_=_C4074 ,C3636_=_C3769 ,C3636_=_C3831 ,C3636_=_C3878 ,C3636_=_C3947 ,\nC3636_=_C3979 ,C3636_=_C4041 ,C3636_=_C4068 ,C3636_=_C4069 ,C3636_=_C4070 ,C3636_=_C4071 ,\nC3636_=_C4072 ,C3636_=_C4073 ,C3636_=_C4074 ,C3649_=_C3774 ,C3649_=_C3790 ,C3649_=_C3791 ,\nC3649_=_C3792 ,C3649_=_C3793 ,C3649_=_C3794 ,C3649_=_C3795 ,C3649_=_C3796 ,C3649_=_C3797 ,\nC3649_=_C3798 ,C3649_=_C3800 ,C3649_=_C3801 ,C3649_=_C3802 ,C3649_=_C3803 ,C3769_=_C3831 ,\nC3769_=_C3878 ,C3769_=_C3947 ,C3769_=_C3979 ,C3769_=_C4041 ,C3769_=_C4068 ,C3769_=_C4069 ,\nC3769_=_C4070 ,C3769_=_C4071 ,C3769_=_C4072 ,C3769_=_C4073 ,C3769_=_C4074 ,C3774_=_C3790 ,\nC3774_=_C3791 ,C3774_=_C3792 ,C3774_=_C3793 ,C3774_=_C3794 ,C3774_=_C3795 ,C3774_=_C3796 ,\nC3774_=_C3797 ,C3774_=_C3798 ,C3774_=_C3800 ,C3774_=_C3801 ,C3774_=_C3802 ,C3774_=_C3803 ,\nC3790_=_C3791 ,C3790_=_C3792 ,C3790_=_C3793 ,C3790_=_C3794 ,C3790_=_C3795 ,C3790_=_C3796 ,\nC3790_=_C3797 ,C3790_=_C3798 ,C3790_=_C3800 ,C3790_=_C3801 ,C3790_=_C3802 ,C3790_=_C3803 ,\nC3791_=_C3792 ,C3791_=_C3793 ,C3791_=_C3794 ,C3791_=_C3795 ,C3791_=_C3796 ,C3791_=_C3797 ,\nC3791_=_C3798 ,C3791_=_C3800 ,C3791_=_C3801 ,C3791_=_C3802 ,C3791_=_C3803 ,C3791_=_C3878 ,\nC3792_=_C3793 ,C3792_=_C3794 ,C3792_=_C3795 ,C3792_=_C3796 ,C3792_=_C3797 ,C3792_=_C3798 ,\nC3792_=_C3800 ,C3792_=_C3801 ,C3792_=_C3802 ,C3792_=_C3803 ,C3793_=_C3794 ,C3793_=_C3795 ,\nC3793_=_C3796 ,C3793_=_C3797 ,C3793_=_C3798 ,C3793_=_C3800 ,C3793_=_C3801 ,C3793_=_C3802 ,\nC3793_=_C3803 ,C3793_=_C3947 ,C3794_=_C3795 ,C3794_=_C3796 ,C3794_=_C3797 ,C3794_=_C3798 ,\nC3794_=_C3800 ,C3794_=_C3801 ,C3794_=_C3802 ,C3794_=_C3803 ,C3794_=_C3979 ,C3795_=_C3796 ,\nC3795_=_C3797 ,C3795_=_C3798 ,C3795_=_C3800 ,C3795_=_C3801 ,C3795_=_C3802 ,C3795_=_C3803 ,\nC3796_=_C3797 ,C3796_=_C3798 ,C3796_=_C3800 ,C3796_=_C3801 ,C3796_=_C3802 ,C3796_=_C3803 ,\nC3797_=_C3798 ,C3797_=_C3800 ,C3797_=_C3801 ,C3797_=_C3802 ,C3797_=_C3803 ,C3798_=_C3800 ,\nC3798_=_C3801 ,C3798_=_C3802 ,C3798_=_C3803 ,C3798_=_C4041 ,C3800_=_C3801 ,C3800_=_C3802 ,\nC3800_=_C3803 ,C3801_=_C3802 ,C3801_=_C3803 ,C3802_=_C3803 ,C3802_=_C4071 ,C3803_=_C4073 ,\nC3831_=_C3878 ,C3831_=_C3947 ,C3831_=_C3979 ,C3831_=_C4041 ,C3831_=_C4068 ,C3831_=_C4069 ,\nC3831_=_C4070 ,C3831_=_C4071 ,C3831_=_C4072 ,C3831_=_C4073 ,C3831_=_C4074 ,C3878_=_C3947 ,\nC3878_=_C3979 ,C3878_=_C4041 ,C3878_=_C4068 ,C3878_=_C4069 ,C3878_=_C4070 ,C3878_=_C4071 ,\nC3878_=_C4072 ,C3878_=_C4073 ,C3878_=_C4074 ,C3947_=_C3979 ,C3947_=_C4041 ,C3947_=_C4068 ,\nC3947_=_C4069 ,C3947_=_C4070 ,C3947_=_C4071 ,C3947_=_C4072 ,C3947_=_C4073 ,C3947_=_C4074 ,\nC3979_=_C4041 ,C3979_=_C4068 ,C3979_=_C4069 ,C3979_=_C4070 ,C3979_=_C4071 ,C3979_=_C4072 ,\nC3979_=_C4073 ,C3979_=_C4074 ,C4041_=_C4068 ,C4041_=_C4069 ,C4041_=_C4070 ,C4041_=_C4071 ,\nC4041_=_C4072 ,C4041_=_C4073 ,C4041_=_C4074 ,C4068_=_C4069 ,C4068_=_C4070 ,C4068_=_C4071 ,\nC4068_=_C4072 ,C4068_=_C4073 ,C4068_=_C4074 ,C4069_=_C4070 ,C4069_=_C4071 ,C4069_=_C4072 ,\nC4069_=_C4073 ,C4069_=_C4074 ,C4070_=_C4071 ,C4070_=_C4072 ,C4070_=_C4073 ,C4070_=_C4074 ,\nC4071_=_C4072 ,C4071_=_C4073 ,C4071_=_C4074 ,C4072_=_C4073 ,C4072_=_C4074 ,C4073_=_C4074 ,"];279[shape=box, label="id:279 level: 7\n57: C532 C618 C619 C751 C753 \nC853 C909 C1146 C1763 C1962 C2113 \nC2147 C2245 C2597 C2648 C2652 C2741 \nC2828 C2832 C2852 C2883 C2941 C2945 \nC3021 C3033 C3038 C3160 C3285 C3311 \nC3320 C3377 C3393 C3394 C3395 C3396 \nC3397 C3398 C3399 C3400 C3401 C3402 \nC3403 C3404 C3405 C3532 C3774 C3775 \nC3776 C3777 C3778 C3779 C3780 C3781 \nC3782 C3783 C3784 C3785 \n823: C532_=_C619( C532 C619 ) C532_=_C753( C532 C753 ) C532_=_C1962( C532 C1962 ) C532_=_C2113( C532 C2113 ) C532_=_C2245( C532 C2245 ) \nC532_=_C2597( C532 C2597 ) C532_=_C2652( C532 C2652 ) C532_=_C2832( C532 C2832 ) C532_=_C2852( C532 C2852 ) C532_=_C2883( C532 C2883 ) C532_=_C2945( C532 C2945 ) \nC532_=_C3038( C532 C3038 ) C532_=_C3160( C532 C3160 ) C532_=_C3320( C532 C3320 ) C532_=_C3394( C532 C3394 ) C532_=_C3532( C532 C3532 ) C532_=_C3774( C532 C3774 ) \nC532_=_C3775( C532 C3775 ) C532_=_C3776( C532 C3776 ) C532_=_C3777( C532 C3777 ) C532_=_C3778( C532 C3778 ) C532_=_C3779( C532 C3779 ) C532_=_C3780( C532 C3780 ) \nC532_=_C3781( C532 C3781 ) C532_=_C3782( C532 C3782 ) C532_=_C3783( C532 C3783 ) C532_=_C3784( C532 C3784 ) C532_=_C3785( C532 C3785 ) C618_=_C619( C618 C619 ) \nC618_=_C751( C618 C751 ) C618_=_C853( C618 C853 ) C618_=_C909( C618 C909 ) C618_=_C1146( C618 C1146 ) C618_=_C1763( C618 C1763 ) C618_=_C2147( C618 C2147 ) \nC618_=_C2648( C618 C2648 ) C618_=_C2741( C618 C2741 ) C618_=_C2828( C618 C2828 ) C618_=_C2941( C618 C2941 ) C618_=_C3021( C618 C3021 ) C618_=_C3033( C618 C3033 ) \nC618_=_C3285( C618 C3285 ) C618_=_C3311( C618 C3311 ) C618_=_C3377( C618 C3377 ) C618_=_C3393( C618 C3393 ) C618_=_C3394( C618 C3394 ) C618_=_C3395( C618 C3395 ) \nC618_=_C3396( C618 C3396 ) C618_=_C3397( C618 C3397 ) C618_=_C3398( C618 C3398 ) C618_=_C3399( C618 C3399 ) C618_=_C3400( C618 C3400 ) C618_=_C3401( C618 C3401 ) \nC618_=_C3402( C618 C3402 ) C618_=_C3403( C618 C3403 ) C618_=_C3404( C618 C3404 ) C618_=_C3405( C618 C3405 ) C619_=_C753( C619 C753 ) C619_=_C1962( C619 C1962 ) \nC619_=_C2113( C619 C2113 ) C619_=_C2245( C619 C2245 ) C619_=_C2597( C619 C2597 ) C619_=_C2652( C619 C2652 ) C619_=_C2832( C619 C2832 ) C619_=_C2852( C619 C2852 ) \nC619_=_C2883( C619 C2883 ) C619_=_C2945( C619 C2945 ) C619_=_C3038( C619 C3038 ) C619_=_C3160( C619 C3160 ) C619_=_C3320( C619 C3320 ) C619_=_C3394( C619 C3394 ) \nC619_=_C3532( C619 C3532 ) C619_=_C3774( C619 C3774 ) C619_=_C3775( C619 C3775 ) C619_=_C3776( C619 C3776 ) C619_=_C3777( C619 C3777 ) C619_=_C3778( C619 C3778 ) \nC619_=_C3779( C619 C3779 ) C619_=_C3780( C619 C3780 ) C619_=_C3781( C619 C3781 ) C619_=_C3782( C619 C3782 ) C619_=_C3783( C619 C3783 ) C619_=_C3784( C619 C3784 ) \nC619_=_C3785( C619 C3785 ) C751_=_C753( C751 C753 ) C751_=_C853( C751 C853 ) C751_=_C909( C751 C909 ) C751_=_C1146( C751 C1146 ) C751_=_C1763( C751 C1763 ) \nC751_=_C2147( C751 C2147 ) C751_=_C2648( C751 C2648 ) C751_=_C2741( C751 C2741 ) C751_=_C2828( C751 C2828 ) C751_=_C2941( C751 C2941 ) C751_=_C3021( C751 C3021 ) \nC751_=_C3033( C751 C3033 ) C751_=_C3285( C751 C3285 ) C751_=_C3311( C751 C3311 ) C751_=_C3377( C751 C3377 ) C751_=_C3393( C751 C3393 ) C751_=_C3394( C751 C3394 ) \nC751_=_C3395( C751 C3395 ) C751_=_C3396( C751 C3396 ) C751_=_C3397( C751 C3397 ) C751_=_C3398( C751 C3398 ) C751_=_C3399( C751 C3399 ) C751_=_C3400( C751 C3400 ) \nC751_=_C3401( C751 C3401 ) C751_=_C3402( C751 C3402 ) C751_=_C3403( C751 C3403 ) C751_=_C3404( C751 C3404 ) C751_=_C3405( C751 C3405 ) C753_=_C1962( C753 C1962 ) \nC753_=_C2113( C753 C2113 ) C753_=_C2245( C753 C2245 ) C753_=_C2597( C753 C2597 ) C753_=_C2652( C753 C2652 ) C753_=_C2832( C753 C2832 ) C753_=_C2852( C753 C2852 ) \nC753_=_C2883( C753 C2883 ) C753_=_C2945( C753 C2945 ) C753_=_C3038( C753 C3038 ) C753_=_C3160( C753 C3160 ) C753_=_C3320( C753 C3320 ) C753_=_C3394( C753 C3394 ) \nC753_=_C3532( C753 C3532 ) C753_=_C3774( C753 C3774 ) C753_=_C3775( C753 C3775 ) C753_=_C3776( C753 C3776 ) C753_=_C3777( C753 C3777 ) C753_=_C3778( C753 C3778 ) \nC753_=_C3779( C753 C3779 ) C753_=_C3780( C753 C3780 ) C753_=_C3781( C753 C3781 ) C753_=_C3782( C753 C3782 ) C753_=_C3783( C753 C3783 ) C753_=_C3784( C753 C3784 ) \nC753_=_C3785( C753 C3785 ) C853_=_C909( C853 C909 ) C853_=_C1146( C853 C1146 ) C853_=_C1763( C853 C1763 ) C853_=_C2147( C853 C2147 ) C853_=_C2648( C853 C2648 ) \nC853_=_C2741( C853 C2741 ) C853_=_C2828( C853 C2828 ) C853_=_C2941( C853 C2941 ) C853_=_C3021( C853 C3021 ) C853_=_C3033( C853 C3033 ) C853_=_C3285( C853 C3285 ) \nC853_=_C3311( C853 C3311 ) C853_=_C3377( C853 C3377 ) C853_=_C3393( C853 C3393 ) C853_=_C3394( C853 C3394 ) C853_=_C3395( C853 C3395 ) C853_=_C3396(</w:t>
      </w:r>
    </w:p>
    <w:p>
      <w:pPr>
        <w:pStyle w:val="PreformattedText"/>
        <w:bidi w:val="0"/>
        <w:spacing w:before="0" w:after="0"/>
        <w:jc w:val="left"/>
        <w:rPr/>
      </w:pPr>
      <w:r>
        <w:rPr/>
        <w:t xml:space="preserve"> </w:t>
      </w:r>
      <w:r>
        <w:rPr/>
        <w:t>C853 C3396 ) \nC853_=_C3397( C853 C3397 ) C853_=_C3398( C853 C3398 ) C853_=_C3399( C853 C3399 ) C853_=_C3400( C853 C3400 ) C853_=_C3401( C853 C3401 ) C853_=_C3402( C853 C3402 ) \nC853_=_C3403( C853 C3403 ) C853_=_C3404( C853 C3404 ) C853_=_C3405( C853 C3405 ) C909_=_C1146( C909 C1146 ) C909_=_C1763( C909 C1763 ) C909_=_C2147( C909 C2147 ) \nC909_=_C2648( C909 C2648 ) C909_=_C2741( C909 C2741 ) C909_=_C2828( C909 C2828 ) C909_=_C2941( C909 C2941 ) C909_=_C3021( C909 C3021 ) C909_=_C3033( C909 C3033 ) \nC909_=_C3285( C909 C3285 ) C909_=_C3311( C909 C3311 ) C909_=_C3377( C909 C3377 ) C909_=_C3393( C909 C3393 ) C909_=_C3394( C909 C3394 ) C909_=_C3395( C909 C3395 ) \nC909_=_C3396( C909 C3396 ) C909_=_C3397( C909 C3397 ) C909_=_C3398( C909 C3398 ) C909_=_C3399( C909 C3399 ) C909_=_C3400( C909 C3400 ) C909_=_C3401( C909 C3401 ) \nC909_=_C3402( C909 C3402 ) C909_=_C3403( C909 C3403 ) C909_=_C3404( C909 C3404 ) C909_=_C3405( C909 C3405 ) C1146_=_C1763( C1146 C1763 ) C1146_=_C2147( C1146 C2147 ) \nC1146_=_C2648( C1146 C2648 ) C1146_=_C2741( C1146 C2741 ) C1146_=_C2828( C1146 C2828 ) C1146_=_C2941( C1146 C2941 ) C1146_=_C3021( C1146 C3021 ) C1146_=_C3033( C1146 C3033 ) \nC1146_=_C3285( C1146 C3285 ) C1146_=_C3311( C1146 C3311 ) C1146_=_C3377( C1146 C3377 ) C1146_=_C3393( C1146 C3393 ) C1146_=_C3394( C1146 C3394 ) C1146_=_C3395( C1146 C3395 ) \nC1146_=_C3396( C1146 C3396 ) C1146_=_C3397( C1146 C3397 ) C1146_=_C3398( C1146 C3398 ) C1146_=_C3399( C1146 C3399 ) C1146_=_C3400( C1146 C3400 ) C1146_=_C3401( C1146 C3401 ) \nC1146_=_C3402( C1146 C3402 ) C1146_=_C3403( C1146 C3403 ) C1146_=_C3404( C1146 C3404 ) C1146_=_C3405( C1146 C3405 ) C1763_=_C2147( C1763 C2147 ) C1763_=_C2648( C1763 C2648 ) \nC1763_=_C2741( C1763 C2741 ) C1763_=_C2828( C1763 C2828 ) C1763_=_C2941( C1763 C2941 ) C1763_=_C3021( C1763 C3021 ) C1763_=_C3033( C1763 C3033 ) C1763_=_C3285( C1763 C3285 ) \nC1763_=_C3311( C1763 C3311 ) C1763_=_C3377( C1763 C3377 ) C1763_=_C3393( C1763 C3393 ) C1763_=_C3394( C1763 C3394 ) C1763_=_C3395( C1763 C3395 ) C1763_=_C3396( C1763 C3396 ) \nC1763_=_C3397( C1763 C3397 ) C1763_=_C3398( C1763 C3398 ) C1763_=_C3399( C1763 C3399 ) C1763_=_C3400( C1763 C3400 ) C1763_=_C3401( C1763 C3401 ) C1763_=_C3402( C1763 C3402 ) \nC1763_=_C3403( C1763 C3403 ) C1763_=_C3404( C1763 C3404 ) C1763_=_C3405( C1763 C3405 ) C1962_=_C2113( C1962 C2113 ) C1962_=_C2245( C1962 C2245 ) C1962_=_C2597( C1962 C2597 ) \nC1962_=_C2652( C1962 C2652 ) C1962_=_C2832( C1962 C2832 ) C1962_=_C2852( C1962 C2852 ) C1962_=_C2883( C1962 C2883 ) C1962_=_C2945( C1962 C2945 ) C1962_=_C3038( C1962 C3038 ) \nC1962_=_C3160( C1962 C3160 ) C1962_=_C3320( C1962 C3320 ) C1962_=_C3394( C1962 C3394 ) C1962_=_C3532( C1962 C3532 ) C1962_=_C3774( C1962 C3774 ) C1962_=_C3775( C1962 C3775 ) \nC1962_=_C3776( C1962 C3776 ) C1962_=_C3777( C1962 C3777 ) C1962_=_C3778( C1962 C3778 ) C1962_=_C3779( C1962 C3779 ) C1962_=_C3780( C1962 C3780 ) C1962_=_C3781( C1962 C3781 ) \nC1962_=_C3782( C1962 C3782 ) C1962_=_C3783( C1962 C3783 ) C1962_=_C3784( C1962 C3784 ) C1962_=_C3785( C1962 C3785 ) C2113_=_C2245( C2113 C2245 ) C2113_=_C2597( C2113 C2597 ) \nC2113_=_C2652( C2113 C2652 ) C2113_=_C2832( C2113 C2832 ) C2113_=_C2852( C2113 C2852 ) C2113_=_C2883( C2113 C2883 ) C2113_=_C2945( C2113 C2945 ) C2113_=_C3038( C2113 C3038 ) \nC2113_=_C3160( C2113 C3160 ) C2113_=_C3320( C2113 C3320 ) C2113_=_C3394( C2113 C3394 ) C2113_=_C3532( C2113 C3532 ) C2113_=_C3774( C2113 C3774 ) C2113_=_C3775( C2113 C3775 ) \nC2113_=_C3776( C2113 C3776 ) C2113_=_C3777( C2113 C3777 ) C2113_=_C3778( C2113 C3778 ) C2113_=_C3779( C2113 C3779 ) C2113_=_C3780( C2113 C3780 ) C2113_=_C3781( C2113 C3781 ) \nC2113_=_C3782( C2113 C3782 ) C2113_=_C3783( C2113 C3783 ) C2113_=_C3784( C2113 C3784 ) C2113_=_C3785( C2113 C3785 ) C2147_=_C2648( C2147 C2648 ) C2147_=_C2741( C2147 C2741 ) \nC2147_=_C2828( C2147 C2828 ) C2147_=_C2941( C2147 C2941 ) C2147_=_C3021( C2147 C3021 ) C2147_=_C3033( C2147 C3033 ) C2147_=_C3285( C2147 C3285 ) C2147_=_C3311( C2147 C3311 ) \nC2147_=_C3377( C2147 C3377 ) C2147_=_C3393( C2147 C3393 ) C2147_=_C3394( C2147 C3394 ) C2147_=_C3395( C2147 C3395 ) C2147_=_C3396( C2147 C3396 ) C2147_=_C3397( C2147 C3397 ) \nC2147_=_C3398( C2147 C3398 ) C2147_=_C3399( C2147 C3399 ) C2147_=_C3400( C2147 C3400 ) C2147_=_C3401( C2147 C3401 ) C2147_=_C3402( C2147 C3402 ) C2147_=_C3403( C2147 C3403 ) \nC2147_=_C3404( C2147 C3404 ) C2147_=_C3405( C2147 C3405 ) C2245_=_C2597( C2245 C2597 ) C2245_=_C2652( C2245 C2652 ) C2245_=_C2832( C2245 C2832 ) C2245_=_C2852( C2245 C2852 ) \nC2245_=_C2883( C2245 C2883 ) C2245_=_C2945( C2245 C2945 ) C2245_=_C3038( C2245 C3038 ) C2245_=_C3160( C2245 C3160 ) C2245_=_C3320( C2245 C3320 ) C2245_=_C3394( C2245 C3394 ) \nC2245_=_C3532( C2245 C3532 ) C2245_=_C3774( C2245 C3774 ) C2245_=_C3775( C2245 C3775 ) C2245_=_C3776( C2245 C3776 ) C2245_=_C3777( C2245 C3777 ) C2245_=_C3778( C2245 C3778 ) \nC2245_=_C3779( C2245 C3779 ) C2245_=_C3780( C2245 C3780 ) C2245_=_C3781( C2245 C3781 ) C2245_=_C3782( C2245 C3782 ) C2245_=_C3783( C2245 C3783 ) C2245_=_C3784( C2245 C3784 ) \nC2245_=_C3785( C2245 C3785 ) C2597_=_C2652( C2597 C2652 ) C2597_=_C2832( C2597 C2832 ) C2597_=_C2852( C2597 C2852 ) C2597_=_C2883( C2597 C2883 ) C2597_=_C2945( C2597 C2945 ) \nC2597_=_C3038( C2597 C3038 ) C2597_=_C3160( C2597 C3160 ) C2597_=_C3320( C2597 C3320 ) C2597_=_C3394( C2597 C3394 ) C2597_=_C3532( C2597 C3532 ) C2597_=_C3774( C2597 C3774 ) \nC2597_=_C3775( C2597 C3775 ) C2597_=_C3776( C2597 C3776 ) C2597_=_C3777( C2597 C3777 ) C2597_=_C3778( C2597 C3778 ) C2597_=_C3779( C2597 C3779 ) C2597_=_C3780( C2597 C3780 ) \nC2597_=_C3781( C2597 C3781 ) C2597_=_C3782( C2597 C3782 ) C2597_=_C3783( C2597 C3783 ) C2597_=_C3784( C2597 C3784 ) C2597_=_C3785( C2597 C3785 ) C2648_=_C2652( C2648 C2652 ) \nC2648_=_C2741( C2648 C2741 ) C2648_=_C2828( C2648 C2828 ) C2648_=_C2941( C2648 C2941 ) C2648_=_C3021( C2648 C3021 ) C2648_=_C3033( C2648 C3033 ) C2648_=_C3285( C2648 C3285 ) \nC2648_=_C3311( C2648 C3311 ) C2648_=_C3377( C2648 C3377 ) C2648_=_C3393( C2648 C3393 ) C2648_=_C3394( C2648 C3394 ) C2648_=_C3395( C2648 C3395 ) C2648_=_C3396( C2648 C3396 ) \nC2648_=_C3397( C2648 C3397 ) C2648_=_C3398( C2648 C3398 ) C2648_=_C3399( C2648 C3399 ) C2648_=_C3400( C2648 C3400 ) C2648_=_C3401( C2648 C3401 ) C2648_=_C3402( C2648 C3402 ) \nC2648_=_C3403( C2648 C3403 ) C2648_=_C3404( C2648 C3404 ) C2648_=_C3405( C2648 C3405 ) C2652_=_C2832( C2652 C2832 ) C2652_=_C2852( C2652 C2852 ) C2652_=_C2883( C2652 C2883 ) \nC2652_=_C2945( C2652 C2945 ) C2652_=_C3038( C2652 C3038 ) C2652_=_C3160( C2652 C3160 ) C2652_=_C3320( C2652 C3320 ) C2652_=_C3394( C2652 C3394 ) C2652_=_C3532( C2652 C3532 ) \nC2652_=_C3774( C2652 C3774 ) C2652_=_C3775( C2652 C3775 ) C2652_=_C3776( C2652 C3776 ) C2652_=_C3777( C2652 C3777 ) C2652_=_C3778( C2652 C3778 ) C2652_=_C3779( C2652 C3779 ) \nC2652_=_C3780( C2652 C3780 ) C2652_=_C3781( C2652 C3781 ) C2652_=_C3782( C2652 C3782 ) C2652_=_C3783( C2652 C3783 ) C2652_=_C3784( C2652 C3784 ) C2652_=_C3785( C2652 C3785 ) \nC2741_=_C2828( C2741 C2828 ) C2741_=_C2941( C2741 C2941 ) C2741_=_C3021( C2741 C3021 ) C2741_=_C3033( C2741 C3033 ) C2741_=_C3285( C2741 C3285 ) C2741_=_C3311( C2741 C3311 ) \nC2741_=_C3377( C2741 C3377 ) C2741_=_C3393( C2741 C3393 ) C2741_=_C3394( C2741 C3394 ) C2741_=_C3395( C2741 C3395 ) C2741_=_C3396( C2741 C3396 ) C2741_=_C3397( C2741 C3397 ) \nC2741_=_C3398( C2741 C3398 ) C2741_=_C3399( C2741 C3399 ) C2741_=_C3400( C2741 C3400 ) C2741_=_C3401( C2741 C3401 ) C2741_=_C3402( C2741 C3402 ) C2741_=_C3403( C2741 C3403 ) \nC2741_=_C3404( C2741 C3404 ) C2741_=_C3405( C2741 C3405 ) C2828_=_C2832( C2828 C2832 ) C2828_=_C2941( C2828 C2941 ) C2828_=_C3021( C2828 C3021 ) C2828_=_C3033( C2828 C3033 ) \nC2828_=_C3285( C2828 C3285 ) C2828_=_C3311( C2828 C3311 ) C2828_=_C3377( C2828 C3377 ) C2828_=_C3393( C2828 C3393 ) C2828_=_C3394( C2828 C3394 ) C2828_=_C3395( C2828 C3395 ) \nC2828_=_C3396( C2828 C3396 ) C2828_=_C3397( C2828 C3397 ) C2828_=_C3398( C2828 C3398 ) C2828_=_C3399( C2828 C3399 ) C2828_=_C3400( C2828 C3400 ) C2828_=_C3401( C2828 C3401 ) \nC2828_=_C3402( C2828 C3402 ) C2828_=_C3403( C2828 C3403 ) C2828_=_C3404( C2828 C3404 ) C2828_=_C3405( C2828 C3405 ) C2832_=_C2852( C2832 C2852 ) C2832_=_C2883( C2832 C2883 ) \nC2832_=_C2945( C2832 C2945 ) C2832_=_C3038( C2832 C3038 ) C2832_=_C3160( C2832 C3160 ) C2832_=_C3320( C2832 C3320 ) C2832_=_C3394( C2832 C3394 ) C2832_=_C3532( C2832 C3532 ) \nC2832_=_C3774( C2832 C3774 ) C2832_=_C3775( C2832 C3775 ) C2832_=_C3776( C2832 C3776 ) C2832_=_C3777( C2832 C3777 ) C2832_=_C3778( C2832 C3778 ) C2832_=_C3779( C2832 C3779 ) \nC2832_=_C3780( C2832 C3780 ) C2832_=_C3781( C2832 C3781 ) C2832_=_C3782( C2832 C3782 ) C2832_=_C3783( C2832 C3783 ) C2832_=_C3784( C2832 C3784 ) C2832_=_C3785( C2832 C3785 ) \nC2852_=_C2883( C2852 C2883 ) C2852_=_C2945( C2852 C2945 ) C2852_=_C3038( C2852 C3038 ) C2852_=_C3160( C2852 C3160 ) C2852_=_C3320( C2852 C3320 ) C2852_=_C3394( C2852 C3394 ) \nC2852_=_C3532( C2852 C3532 ) C2852_=_C3774( C2852 C3774 ) C2852_=_C3775( C2852 C3775 ) C2852_=_C3776( C2852 C3776 ) C2852_=_C3777( C2852 C3777 ) C2852_=_C3778( C2852 C3778 ) \nC2852_=_C3779( C2852 C3779 ) C2852_=_C3780( C2852 C3780 ) C2852_=_C3781( C2852 C3781 ) C2852_=_C3782( C2852 C3782 ) C2852_=_C3783( C2852 C3783 ) C2852_=_C3784( C2852 C3784 ) \nC2852_=_C3785( C2852 C3785 ) C2883_=_C2945( C2883 C2945 ) C2883_=_C3038( C2883 C3038 ) C2883_=_C3160( C2883 C3160 ) C2883_=_C3320( C2883 C3320 ) C2883_=_C3394( C2883 C3394 ) \nC2883_=_C3532( C2883 C3532 ) C2883_=_C3774( C2883 C3774 ) C2883_=_C3775( C2883 C3775 ) C2883_=_C3776( C2883 C3776 ) C2883_=_C3777( C2883 C3777 ) C2883_=_C3778( C2883 C3778 ) \nC2883_=_C3779( C2883 C3779 ) C2883_=_C3780( C2883 C3780 ) C2883_=_C3781( C2883 C3781 ) C2883_=_C3782( C2883 C3782 ) C2883_=_C3783( C2883 C3783 ) C2883_=_C3784( C2883 C3784 ) \nC2883_=_C3785( C2883 C3785 ) C2941_=_C2945( C2941 C2945 ) C2941_=_C3021( C2941 C3021 ) C2941_=_C3033(</w:t>
      </w:r>
    </w:p>
    <w:p>
      <w:pPr>
        <w:pStyle w:val="PreformattedText"/>
        <w:bidi w:val="0"/>
        <w:spacing w:before="0" w:after="0"/>
        <w:jc w:val="left"/>
        <w:rPr/>
      </w:pPr>
      <w:r>
        <w:rPr/>
        <w:t xml:space="preserve"> </w:t>
      </w:r>
      <w:r>
        <w:rPr/>
        <w:t>C2941 C3033 ) C2941_=_C3285( C2941 C3285 ) C2941_=_C3311( C2941 C3311 ) \nC2941_=_C3377( C2941 C3377 ) C2941_=_C3393( C2941 C3393 ) C2941_=_C3394( C2941 C3394 ) C2941_=_C3395( C2941 C3395 ) C2941_=_C3396( C2941 C3396 ) C2941_=_C3397( C2941 C3397 ) \nC2941_=_C3398( C2941 C3398 ) C2941_=_C3399( C2941 C3399 ) C2941_=_C3400( C2941 C3400 ) C2941_=_C3401( C2941 C3401 ) C2941_=_C3402( C2941 C3402 ) C2941_=_C3403( C2941 C3403 ) \nC2941_=_C3404( C2941 C3404 ) C2941_=_C3405( C2941 C3405 ) C2945_=_C3038( C2945 C3038 ) C2945_=_C3160( C2945 C3160 ) C2945_=_C3320( C2945 C3320 ) C2945_=_C3394( C2945 C3394 ) \nC2945_=_C3532( C2945 C3532 ) C2945_=_C3774( C2945 C3774 ) C2945_=_C3775( C2945 C3775 ) C2945_=_C3776( C2945 C3776 ) C2945_=_C3777( C2945 C3777 ) C2945_=_C3778( C2945 C3778 ) \nC2945_=_C3779( C2945 C3779 ) C2945_=_C3780( C2945 C3780 ) C2945_=_C3781( C2945 C3781 ) C2945_=_C3782( C2945 C3782 ) C2945_=_C3783( C2945 C3783 ) C2945_=_C3784( C2945 C3784 ) \nC2945_=_C3785( C2945 C3785 ) C3021_=_C3033( C3021 C3033 ) C3021_=_C3285( C3021 C3285 ) C3021_=_C3311( C3021 C3311 ) C3021_=_C3377( C3021 C3377 ) C3021_=_C3393( C3021 C3393 ) \nC3021_=_C3394( C3021 C3394 ) C3021_=_C3395( C3021 C3395 ) C3021_=_C3396( C3021 C3396 ) C3021_=_C3397( C3021 C3397 ) C3021_=_C3398( C3021 C3398 ) C3021_=_C3399( C3021 C3399 ) \nC3021_=_C3400( C3021 C3400 ) C3021_=_C3401( C3021 C3401 ) C3021_=_C3402( C3021 C3402 ) C3021_=_C3403( C3021 C3403 ) C3021_=_C3404( C3021 C3404 ) C3021_=_C3405( C3021 C3405 ) \nC3033_=_C3038( C3033 C3038 ) C3033_=_C3285( C3033 C3285 ) C3033_=_C3311( C3033 C3311 ) C3033_=_C3377( C3033 C3377 ) C3033_=_C3393( C3033 C3393 ) C3033_=_C3394( C3033 C3394 ) \nC3033_=_C3395( C3033 C3395 ) C3033_=_C3396( C3033 C3396 ) C3033_=_C3397( C3033 C3397 ) C3033_=_C3398( C3033 C3398 ) C3033_=_C3399( C3033 C3399 ) C3033_=_C3400( C3033 C3400 ) \nC3033_=_C3401( C3033 C3401 ) C3033_=_C3402( C3033 C3402 ) C3033_=_C3403( C3033 C3403 ) C3033_=_C3404( C3033 C3404 ) C3033_=_C3405( C3033 C3405 ) C3038_=_C3160( C3038 C3160 ) \nC3038_=_C3320( C3038 C3320 ) C3038_=_C3394( C3038 C3394 ) C3038_=_C3532( C3038 C3532 ) C3038_=_C3774( C3038 C3774 ) C3038_=_C3775( C3038 C3775 ) C3038_=_C3776( C3038 C3776 ) \nC3038_=_C3777( C3038 C3777 ) C3038_=_C3778( C3038 C3778 ) C3038_=_C3779( C3038 C3779 ) C3038_=_C3780( C3038 C3780 ) C3038_=_C3781( C3038 C3781 ) C3038_=_C3782( C3038 C3782 ) \nC3038_=_C3783( C3038 C3783 ) C3038_=_C3784( C3038 C3784 ) C3038_=_C3785( C3038 C3785 ) C3160_=_C3320( C3160 C3320 ) C3160_=_C3394( C3160 C3394 ) C3160_=_C3532( C3160 C3532 ) \nC3160_=_C3774( C3160 C3774 ) C3160_=_C3775( C3160 C3775 ) C3160_=_C3776( C3160 C3776 ) C3160_=_C3777( C3160 C3777 ) C3160_=_C3778( C3160 C3778 ) C3160_=_C3779( C3160 C3779 ) \nC3160_=_C3780( C3160 C3780 ) C3160_=_C3781( C3160 C3781 ) C3160_=_C3782( C3160 C3782 ) C3160_=_C3783( C3160 C3783 ) C3160_=_C3784( C3160 C3784 ) C3160_=_C3785( C3160 C3785 ) \nC3285_=_C3311( C3285 C3311 ) C3285_=_C3377( C3285 C3377 ) C3285_=_C3393( C3285 C3393 ) C3285_=_C3394( C3285 C3394 ) C3285_=_C3395( C3285 C3395 ) C3285_=_C3396( C3285 C3396 ) \nC3285_=_C3397( C3285 C3397 ) C3285_=_C3398( C3285 C3398 ) C3285_=_C3399( C3285 C3399 ) C3285_=_C3400( C3285 C3400 ) C3285_=_C3401( C3285 C3401 ) C3285_=_C3402( C3285 C3402 ) \nC3285_=_C3403( C3285 C3403 ) C3285_=_C3404( C3285 C3404 ) C3285_=_C3405( C3285 C3405 ) C3311_=_C3320( C3311 C3320 ) C3311_=_C3377( C3311 C3377 ) C3311_=_C3393( C3311 C3393 ) \nC3311_=_C3394( C3311 C3394 ) C3311_=_C3395( C3311 C3395 ) C3311_=_C3396( C3311 C3396 ) C3311_=_C3397( C3311 C3397 ) C3311_=_C3398( C3311 C3398 ) C3311_=_C3399( C3311 C3399 ) \nC3311_=_C3400( C3311 C3400 ) C3311_=_C3401( C3311 C3401 ) C3311_=_C3402( C3311 C3402 ) C3311_=_C3403( C3311 C3403 ) C3311_=_C3404( C3311 C3404 ) C3311_=_C3405( C3311 C3405 ) \nC3320_=_C3394( C3320 C3394 ) C3320_=_C3532( C3320 C3532 ) C3320_=_C3774( C3320 C3774 ) C3320_=_C3775( C3320 C3775 ) C3320_=_C3776( C3320 C3776 ) C3320_=_C3777( C3320 C3777 ) \nC3320_=_C3778( C3320 C3778 ) C3320_=_C3779( C3320 C3779 ) C3320_=_C3780( C3320 C3780 ) C3320_=_C3781( C3320 C3781 ) C3320_=_C3782( C3320 C3782 ) C3320_=_C3783( C3320 C3783 ) \nC3320_=_C3784( C3320 C3784 ) C3320_=_C3785( C3320 C3785 ) C3377_=_C3393( C3377 C3393 ) C3377_=_C3394( C3377 C3394 ) C3377_=_C3395( C3377 C3395 ) C3377_=_C3396( C3377 C3396 ) \nC3377_=_C3397( C3377 C3397 ) C3377_=_C3398( C3377 C3398 ) C3377_=_C3399( C3377 C3399 ) C3377_=_C3400( C3377 C3400 ) C3377_=_C3401( C3377 C3401 ) C3377_=_C3402( C3377 C3402 ) \nC3377_=_C3403( C3377 C3403 ) C3377_=_C3404( C3377 C3404 ) C3377_=_C3405( C3377 C3405 ) C3393_=_C3394( C3393 C3394 ) C3393_=_C3395( C3393 C3395 ) C3393_=_C3396( C3393 C3396 ) \nC3393_=_C3397( C3393 C3397 ) C3393_=_C3398( C3393 C3398 ) C3393_=_C3399( C3393 C3399 ) C3393_=_C3400( C3393 C3400 ) C3393_=_C3401( C3393 C3401 ) C3393_=_C3402( C3393 C3402 ) \nC3393_=_C3403( C3393 C3403 ) C3393_=_C3404( C3393 C3404 ) C3393_=_C3405( C3393 C3405 ) C3394_=_C3395( C3394 C3395 ) C3394_=_C3396( C3394 C3396 ) C3394_=_C3397( C3394 C3397 ) \nC3394_=_C3398( C3394 C3398 ) C3394_=_C3399( C3394 C3399 ) C3394_=_C3400( C3394 C3400 ) C3394_=_C3401( C3394 C3401 ) C3394_=_C3402( C3394 C3402 ) C3394_=_C3403( C3394 C3403 ) \nC3394_=_C3404( C3394 C3404 ) C3394_=_C3405( C3394 C3405 ) C3394_=_C3532( C3394 C3532 ) C3394_=_C3774( C3394 C3774 ) C3394_=_C3775( C3394 C3775 ) C3394_=_C3776( C3394 C3776 ) \nC3394_=_C3777( C3394 C3777 ) C3394_=_C3778( C3394 C3778 ) C3394_=_C3779( C3394 C3779 ) C3394_=_C3780( C3394 C3780 ) C3394_=_C3781( C3394 C3781 ) C3394_=_C3782( C3394 C3782 ) \nC3394_=_C3783( C3394 C3783 ) C3394_=_C3784( C3394 C3784 ) C3394_=_C3785( C3394 C3785 ) C3395_=_C3396( C3395 C3396 ) C3395_=_C3397( C3395 C3397 ) C3395_=_C3398( C3395 C3398 ) \nC3395_=_C3399( C3395 C3399 ) C3395_=_C3400( C3395 C3400 ) C3395_=_C3401( C3395 C3401 ) C3395_=_C3402( C3395 C3402 ) C3395_=_C3403( C3395 C3403 ) C3395_=_C3404( C3395 C3404 ) \nC3395_=_C3405( C3395 C3405 ) C3395_=_C3774( C3395 C3774 ) C3396_=_C3397( C3396 C3397 ) C3396_=_C3398( C3396 C3398 ) C3396_=_C3399( C3396 C3399 ) C3396_=_C3400( C3396 C3400 ) \nC3396_=_C3401( C3396 C3401 ) C3396_=_C3402( C3396 C3402 ) C3396_=_C3403( C3396 C3403 ) C3396_=_C3404( C3396 C3404 ) C3396_=_C3405( C3396 C3405 ) C3396_=_C3775( C3396 C3775 ) \nC3397_=_C3398( C3397 C3398 ) C3397_=_C3399( C3397 C3399 ) C3397_=_C3400( C3397 C3400 ) C3397_=_C3401( C3397 C3401 ) C3397_=_C3402( C3397 C3402 ) C3397_=_C3403( C3397 C3403 ) \nC3397_=_C3404( C3397 C3404 ) C3397_=_C3405( C3397 C3405 ) C3398_=_C3399( C3398 C3399 ) C3398_=_C3400( C3398 C3400 ) C3398_=_C3401( C3398 C3401 ) C3398_=_C3402( C3398 C3402 ) \nC3398_=_C3403( C3398 C3403 ) C3398_=_C3404( C3398 C3404 ) C3398_=_C3405( C3398 C3405 ) C3399_=_C3400( C3399 C3400 ) C3399_=_C3401( C3399 C3401 ) C3399_=_C3402( C3399 C3402 ) \nC3399_=_C3403( C3399 C3403 ) C3399_=_C3404( C3399 C3404 ) C3399_=_C3405( C3399 C3405 ) C3399_=_C3777( C3399 C3777 ) C3400_=_C3401( C3400 C3401 ) C3400_=_C3402( C3400 C3402 ) \nC3400_=_C3403( C3400 C3403 ) C3400_=_C3404( C3400 C3404 ) C3400_=_C3405( C3400 C3405 ) C3401_=_C3402( C3401 C3402 ) C3401_=_C3403( C3401 C3403 ) C3401_=_C3404( C3401 C3404 ) \nC3401_=_C3405( C3401 C3405 ) C3402_=_C3403( C3402 C3403 ) C3402_=_C3404( C3402 C3404 ) C3402_=_C3405( C3402 C3405 ) C3402_=_C3780( C3402 C3780 ) C3403_=_C3404( C3403 C3404 ) \nC3403_=_C3405( C3403 C3405 ) C3404_=_C3405( C3404 C3405 ) C3532_=_C3774( C3532 C3774 ) C3532_=_C3775( C3532 C3775 ) C3532_=_C3776( C3532 C3776 ) C3532_=_C3777( C3532 C3777 ) \nC3532_=_C3778( C3532 C3778 ) C3532_=_C3779( C3532 C3779 ) C3532_=_C3780( C3532 C3780 ) C3532_=_C3781( C3532 C3781 ) C3532_=_C3782( C3532 C3782 ) C3532_=_C3783( C3532 C3783 ) \nC3532_=_C3784( C3532 C3784 ) C3532_=_C3785( C3532 C3785 ) C3774_=_C3775( C3774 C3775 ) C3774_=_C3776( C3774 C3776 ) C3774_=_C3777( C3774 C3777 ) C3774_=_C3778( C3774 C3778 ) \nC3774_=_C3779( C3774 C3779 ) C3774_=_C3780( C3774 C3780 ) C3774_=_C3781( C3774 C3781 ) C3774_=_C3782( C3774 C3782 ) C3774_=_C3783( C3774 C3783 ) C3774_=_C3784( C3774 C3784 ) \nC3774_=_C3785( C3774 C3785 ) C3775_=_C3776( C3775 C3776 ) C3775_=_C3777( C3775 C3777 ) C3775_=_C3778( C3775 C3778 ) C3775_=_C3779( C3775 C3779 ) C3775_=_C3780( C3775 C3780 ) \nC3775_=_C3781( C3775 C3781 ) C3775_=_C3782( C3775 C3782 ) C3775_=_C3783( C3775 C3783 ) C3775_=_C3784( C3775 C3784 ) C3775_=_C3785( C3775 C3785 ) C3776_=_C3777( C3776 C3777 ) \nC3776_=_C3778( C3776 C3778 ) C3776_=_C3779( C3776 C3779 ) C3776_=_C3780( C3776 C3780 ) C3776_=_C3781( C3776 C3781 ) C3776_=_C3782( C3776 C3782 ) C3776_=_C3783( C3776 C3783 ) \nC3776_=_C3784( C3776 C3784 ) C3776_=_C3785( C3776 C3785 ) C3777_=_C3778( C3777 C3778 ) C3777_=_C3779( C3777 C3779 ) C3777_=_C3780( C3777 C3780 ) C3777_=_C3781( C3777 C3781 ) \nC3777_=_C3782( C3777 C3782 ) C3777_=_C3783( C3777 C3783 ) C3777_=_C3784( C3777 C3784 ) C3777_=_C3785( C3777 C3785 ) C3778_=_C3779( C3778 C3779 ) C3778_=_C3780( C3778 C3780 ) \nC3778_=_C3781( C3778 C3781 ) C3778_=_C3782( C3778 C3782 ) C3778_=_C3783( C3778 C3783 ) C3778_=_C3784( C3778 C3784 ) C3778_=_C3785( C3778 C3785 ) C3779_=_C3780( C3779 C3780 ) \nC3779_=_C3781( C3779 C3781 ) C3779_=_C3782( C3779 C3782 ) C3779_=_C3783( C3779 C3783 ) C3779_=_C3784( C3779 C3784 ) C3779_=_C3785( C3779 C3785 ) C3780_=_C3781( C3780 C3781 ) \nC3780_=_C3782( C3780 C3782 ) C3780_=_C3783( C3780 C3783 ) C3780_=_C3784( C3780 C3784 ) C3780_=_C3785( C3780 C3785 ) C3781_=_C3782( C3781 C3782 ) C3781_=_C3783( C3781 C3783 ) \nC3781_=_C3784( C3781 C3784 ) C3781_=_C3785( C3781 C3785 ) C3782_=_C3783( C3782 C3783 ) C3782_=_C3784( C3782 C3784 ) C3782_=_C3785( C3782 C3785 ) C3783_=_C3784( C3783 C3784 ) \nC3783_=_C3785( C3783 C3785 ) C3784_=_C3785( C3784 C3785 ) "];204-&gt;279[label="56: C532 C618 C619 C751 C753 \nC853 C909 C1146 C1763 C1962 C2113 \nC2147 C2245 C2597 C2648 C2652 C2741 \nC2828 C2832 C2852 C2883 C2941 C2945 \nC3021 C3033 C3038 C3160 C3285 C3311 \nC3320 C3377 C3393 C3395 C3396 C3397 \nC3398 C3399 C3400 C3401 C3402</w:t>
      </w:r>
    </w:p>
    <w:p>
      <w:pPr>
        <w:pStyle w:val="PreformattedText"/>
        <w:bidi w:val="0"/>
        <w:spacing w:before="0" w:after="0"/>
        <w:jc w:val="left"/>
        <w:rPr/>
      </w:pPr>
      <w:r>
        <w:rPr/>
        <w:t xml:space="preserve"> </w:t>
      </w:r>
      <w:r>
        <w:rPr/>
        <w:t>C3403 \nC3404 C3405 C3532 C3774 C3775 C3776 \nC3777 C3778 C3779 C3780 C3781 C3782 \nC3783 C3784 C3785 \n767: C532_=_C619 ,C532_=_C753 ,C532_=_C1962 ,C532_=_C2113 ,C532_=_C2245 ,\nC532_=_C2597 ,C532_=_C2652 ,C532_=_C2832 ,C532_=_C2852 ,C532_=_C2883 ,C532_=_C2945 ,\nC532_=_C3038 ,C532_=_C3160 ,C532_=_C3320 ,C532_=_C3532 ,C532_=_C3774 ,C532_=_C3775 ,\nC532_=_C3776 ,C532_=_C3777 ,C532_=_C3778 ,C532_=_C3779 ,C532_=_C3780 ,C532_=_C3781 ,\nC532_=_C3782 ,C532_=_C3783 ,C532_=_C3784 ,C532_=_C3785 ,C618_=_C619 ,C618_=_C751 ,\nC618_=_C853 ,C618_=_C909 ,C618_=_C1146 ,C618_=_C1763 ,C618_=_C2147 ,C618_=_C2648 ,\nC618_=_C2741 ,C618_=_C2828 ,C618_=_C2941 ,C618_=_C3021 ,C618_=_C3033 ,C618_=_C3285 ,\nC618_=_C3311 ,C618_=_C3377 ,C618_=_C3393 ,C618_=_C3395 ,C618_=_C3396 ,C618_=_C3397 ,\nC618_=_C3398 ,C618_=_C3399 ,C618_=_C3400 ,C618_=_C3401 ,C618_=_C3402 ,C618_=_C3403 ,\nC618_=_C3404 ,C618_=_C3405 ,C619_=_C753 ,C619_=_C1962 ,C619_=_C2113 ,C619_=_C2245 ,\nC619_=_C2597 ,C619_=_C2652 ,C619_=_C2832 ,C619_=_C2852 ,C619_=_C2883 ,C619_=_C2945 ,\nC619_=_C3038 ,C619_=_C3160 ,C619_=_C3320 ,C619_=_C3532 ,C619_=_C3774 ,C619_=_C3775 ,\nC619_=_C3776 ,C619_=_C3777 ,C619_=_C3778 ,C619_=_C3779 ,C619_=_C3780 ,C619_=_C3781 ,\nC619_=_C3782 ,C619_=_C3783 ,C619_=_C3784 ,C619_=_C3785 ,C751_=_C753 ,C751_=_C853 ,\nC751_=_C909 ,C751_=_C1146 ,C751_=_C1763 ,C751_=_C2147 ,C751_=_C2648 ,C751_=_C2741 ,\nC751_=_C2828 ,C751_=_C2941 ,C751_=_C3021 ,C751_=_C3033 ,C751_=_C3285 ,C751_=_C3311 ,\nC751_=_C3377 ,C751_=_C3393 ,C751_=_C3395 ,C751_=_C3396 ,C751_=_C3397 ,C751_=_C3398 ,\nC751_=_C3399 ,C751_=_C3400 ,C751_=_C3401 ,C751_=_C3402 ,C751_=_C3403 ,C751_=_C3404 ,\nC751_=_C3405 ,C753_=_C1962 ,C753_=_C2113 ,C753_=_C2245 ,C753_=_C2597 ,C753_=_C2652 ,\nC753_=_C2832 ,C753_=_C2852 ,C753_=_C2883 ,C753_=_C2945 ,C753_=_C3038 ,C753_=_C3160 ,\nC753_=_C3320 ,C753_=_C3532 ,C753_=_C3774 ,C753_=_C3775 ,C753_=_C3776 ,C753_=_C3777 ,\nC753_=_C3778 ,C753_=_C3779 ,C753_=_C3780 ,C753_=_C3781 ,C753_=_C3782 ,C753_=_C3783 ,\nC753_=_C3784 ,C753_=_C3785 ,C853_=_C909 ,C853_=_C1146 ,C853_=_C1763 ,C853_=_C2147 ,\nC853_=_C2648 ,C853_=_C2741 ,C853_=_C2828 ,C853_=_C2941 ,C853_=_C3021 ,C853_=_C3033 ,\nC853_=_C3285 ,C853_=_C3311 ,C853_=_C3377 ,C853_=_C3393 ,C853_=_C3395 ,C853_=_C3396 ,\nC853_=_C3397 ,C853_=_C3398 ,C853_=_C3399 ,C853_=_C3400 ,C853_=_C3401 ,C853_=_C3402 ,\nC853_=_C3403 ,C853_=_C3404 ,C853_=_C3405 ,C909_=_C1146 ,C909_=_C1763 ,C909_=_C2147 ,\nC909_=_C2648 ,C909_=_C2741 ,C909_=_C2828 ,C909_=_C2941 ,C909_=_C3021 ,C909_=_C3033 ,\nC909_=_C3285 ,C909_=_C3311 ,C909_=_C3377 ,C909_=_C3393 ,C909_=_C3395 ,C909_=_C3396 ,\nC909_=_C3397 ,C909_=_C3398 ,C909_=_C3399 ,C909_=_C3400 ,C909_=_C3401 ,C909_=_C3402 ,\nC909_=_C3403 ,C909_=_C3404 ,C909_=_C3405 ,C1146_=_C1763 ,C1146_=_C2147 ,C1146_=_C2648 ,\nC1146_=_C2741 ,C1146_=_C2828 ,C1146_=_C2941 ,C1146_=_C3021 ,C1146_=_C3033 ,C1146_=_C3285 ,\nC1146_=_C3311 ,C1146_=_C3377 ,C1146_=_C3393 ,C1146_=_C3395 ,C1146_=_C3396 ,C1146_=_C3397 ,\nC1146_=_C3398 ,C1146_=_C3399 ,C1146_=_C3400 ,C1146_=_C3401 ,C1146_=_C3402 ,C1146_=_C3403 ,\nC1146_=_C3404 ,C1146_=_C3405 ,C1763_=_C2147 ,C1763_=_C2648 ,C1763_=_C2741 ,C1763_=_C2828 ,\nC1763_=_C2941 ,C1763_=_C3021 ,C1763_=_C3033 ,C1763_=_C3285 ,C1763_=_C3311 ,C1763_=_C3377 ,\nC1763_=_C3393 ,C1763_=_C3395 ,C1763_=_C3396 ,C1763_=_C3397 ,C1763_=_C3398 ,C1763_=_C3399 ,\nC1763_=_C3400 ,C1763_=_C3401 ,C1763_=_C3402 ,C1763_=_C3403 ,C1763_=_C3404 ,C1763_=_C3405 ,\nC1962_=_C2113 ,C1962_=_C2245 ,C1962_=_C2597 ,C1962_=_C2652 ,C1962_=_C2832 ,C1962_=_C2852 ,\nC1962_=_C2883 ,C1962_=_C2945 ,C1962_=_C3038 ,C1962_=_C3160 ,C1962_=_C3320 ,C1962_=_C3532 ,\nC1962_=_C3774 ,C1962_=_C3775 ,C1962_=_C3776 ,C1962_=_C3777 ,C1962_=_C3778 ,C1962_=_C3779 ,\nC1962_=_C3780 ,C1962_=_C3781 ,C1962_=_C3782 ,C1962_=_C3783 ,C1962_=_C3784 ,C1962_=_C3785 ,\nC2113_=_C2245 ,C2113_=_C2597 ,C2113_=_C2652 ,C2113_=_C2832 ,C2113_=_C2852 ,C2113_=_C2883 ,\nC2113_=_C2945 ,C2113_=_C3038 ,C2113_=_C3160 ,C2113_=_C3320 ,C2113_=_C3532 ,C2113_=_C3774 ,\nC2113_=_C3775 ,C2113_=_C3776 ,C2113_=_C3777 ,C2113_=_C3778 ,C2113_=_C3779 ,C2113_=_C3780 ,\nC2113_=_C3781 ,C2113_=_C3782 ,C2113_=_C3783 ,C2113_=_C3784 ,C2113_=_C3785 ,C2147_=_C2648 ,\nC2147_=_C2741 ,C2147_=_C2828 ,C2147_=_C2941 ,C2147_=_C3021 ,C2147_=_C3033 ,C2147_=_C3285 ,\nC2147_=_C3311 ,C2147_=_C3377 ,C2147_=_C3393 ,C2147_=_C3395 ,C2147_=_C3396 ,C2147_=_C3397 ,\nC2147_=_C3398 ,C2147_=_C3399 ,C2147_=_C3400 ,C2147_=_C3401 ,C2147_=_C3402 ,C2147_=_C3403 ,\nC2147_=_C3404 ,C2147_=_C3405 ,C2245_=_C2597 ,C2245_=_C2652 ,C2245_=_C2832 ,C2245_=_C2852 ,\nC2245_=_C2883 ,C2245_=_C2945 ,C2245_=_C3038 ,C2245_=_C3160 ,C2245_=_C3320 ,C2245_=_C3532 ,\nC2245_=_C3774 ,C2245_=_C3775 ,C2245_=_C3776 ,C2245_=_C3777 ,C2245_=_C3778 ,C2245_=_C3779 ,\nC2245_=_C3780 ,C2245_=_C3781 ,C2245_=_C3782 ,C2245_=_C3783 ,C2245_=_C3784 ,C2245_=_C3785 ,\nC2597_=_C2652 ,C2597_=_C2832 ,C2597_=_C2852 ,C2597_=_C2883 ,C2597_=_C2945 ,C2597_=_C3038 ,\nC2597_=_C3160 ,C2597_=_C3320 ,C2597_=_C3532 ,C2597_=_C3774 ,C2597_=_C3775 ,C2597_=_C3776 ,\nC2597_=_C3777 ,C2597_=_C3778 ,C2597_=_C3779 ,C2597_=_C3780 ,C2597_=_C3781 ,C2597_=_C3782 ,\nC2597_=_C3783 ,C2597_=_C3784 ,C2597_=_C3785 ,C2648_=_C2652 ,C2648_=_C2741 ,C2648_=_C2828 ,\nC2648_=_C2941 ,C2648_=_C3021 ,C2648_=_C3033 ,C2648_=_C3285 ,C2648_=_C3311 ,C2648_=_C3377 ,\nC2648_=_C3393 ,C2648_=_C3395 ,C2648_=_C3396 ,C2648_=_C3397 ,C2648_=_C3398 ,C2648_=_C3399 ,\nC2648_=_C3400 ,C2648_=_C3401 ,C2648_=_C3402 ,C2648_=_C3403 ,C2648_=_C3404 ,C2648_=_C3405 ,\nC2652_=_C2832 ,C2652_=_C2852 ,C2652_=_C2883 ,C2652_=_C2945 ,C2652_=_C3038 ,C2652_=_C3160 ,\nC2652_=_C3320 ,C2652_=_C3532 ,C2652_=_C3774 ,C2652_=_C3775 ,C2652_=_C3776 ,C2652_=_C3777 ,\nC2652_=_C3778 ,C2652_=_C3779 ,C2652_=_C3780 ,C2652_=_C3781 ,C2652_=_C3782 ,C2652_=_C3783 ,\nC2652_=_C3784 ,C2652_=_C3785 ,C2741_=_C2828 ,C2741_=_C2941 ,C2741_=_C3021 ,C2741_=_C3033 ,\nC2741_=_C3285 ,C2741_=_C3311 ,C2741_=_C3377 ,C2741_=_C3393 ,C2741_=_C3395 ,C2741_=_C3396 ,\nC2741_=_C3397 ,C2741_=_C3398 ,C2741_=_C3399 ,C2741_=_C3400 ,C2741_=_C3401 ,C2741_=_C3402 ,\nC2741_=_C3403 ,C2741_=_C3404 ,C2741_=_C3405 ,C2828_=_C2832 ,C2828_=_C2941 ,C2828_=_C3021 ,\nC2828_=_C3033 ,C2828_=_C3285 ,C2828_=_C3311 ,C2828_=_C3377 ,C2828_=_C3393 ,C2828_=_C3395 ,\nC2828_=_C3396 ,C2828_=_C3397 ,C2828_=_C3398 ,C2828_=_C3399 ,C2828_=_C3400 ,C2828_=_C3401 ,\nC2828_=_C3402 ,C2828_=_C3403 ,C2828_=_C3404 ,C2828_=_C3405 ,C2832_=_C2852 ,C2832_=_C2883 ,\nC2832_=_C2945 ,C2832_=_C3038 ,C2832_=_C3160 ,C2832_=_C3320 ,C2832_=_C3532 ,C2832_=_C3774 ,\nC2832_=_C3775 ,C2832_=_C3776 ,C2832_=_C3777 ,C2832_=_C3778 ,C2832_=_C3779 ,C2832_=_C3780 ,\nC2832_=_C3781 ,C2832_=_C3782 ,C2832_=_C3783 ,C2832_=_C3784 ,C2832_=_C3785 ,C2852_=_C2883 ,\nC2852_=_C2945 ,C2852_=_C3038 ,C2852_=_C3160 ,C2852_=_C3320 ,C2852_=_C3532 ,C2852_=_C3774 ,\nC2852_=_C3775 ,C2852_=_C3776 ,C2852_=_C3777 ,C2852_=_C3778 ,C2852_=_C3779 ,C2852_=_C3780 ,\nC2852_=_C3781 ,C2852_=_C3782 ,C2852_=_C3783 ,C2852_=_C3784 ,C2852_=_C3785 ,C2883_=_C2945 ,\nC2883_=_C3038 ,C2883_=_C3160 ,C2883_=_C3320 ,C2883_=_C3532 ,C2883_=_C3774 ,C2883_=_C3775 ,\nC2883_=_C3776 ,C2883_=_C3777 ,C2883_=_C3778 ,C2883_=_C3779 ,C2883_=_C3780 ,C2883_=_C3781 ,\nC2883_=_C3782 ,C2883_=_C3783 ,C2883_=_C3784 ,C2883_=_C3785 ,C2941_=_C2945 ,C2941_=_C3021 ,\nC2941_=_C3033 ,C2941_=_C3285 ,C2941_=_C3311 ,C2941_=_C3377 ,C2941_=_C3393 ,C2941_=_C3395 ,\nC2941_=_C3396 ,C2941_=_C3397 ,C2941_=_C3398 ,C2941_=_C3399 ,C2941_=_C3400 ,C2941_=_C3401 ,\nC2941_=_C3402 ,C2941_=_C3403 ,C2941_=_C3404 ,C2941_=_C3405 ,C2945_=_C3038 ,C2945_=_C3160 ,\nC2945_=_C3320 ,C2945_=_C3532 ,C2945_=_C3774 ,C2945_=_C3775 ,C2945_=_C3776 ,C2945_=_C3777 ,\nC2945_=_C3778 ,C2945_=_C3779 ,C2945_=_C3780 ,C2945_=_C3781 ,C2945_=_C3782 ,C2945_=_C3783 ,\nC2945_=_C3784 ,C2945_=_C3785 ,C3021_=_C3033 ,C3021_=_C3285 ,C3021_=_C3311 ,C3021_=_C3377 ,\nC3021_=_C3393 ,C3021_=_C3395 ,C3021_=_C3396 ,C3021_=_C3397 ,C3021_=_C3398 ,C3021_=_C3399 ,\nC3021_=_C3400 ,C3021_=_C3401 ,C3021_=_C3402 ,C3021_=_C3403 ,C3021_=_C3404 ,C3021_=_C3405 ,\nC3033_=_C3038 ,C3033_=_C3285 ,C3033_=_C3311 ,C3033_=_C3377 ,C3033_=_C3393 ,C3033_=_C3395 ,\nC3033_=_C3396 ,C3033_=_C3397 ,C3033_=_C3398 ,C3033_=_C3399 ,C3033_=_C3400 ,C3033_=_C3401 ,\nC3033_=_C3402 ,C3033_=_C3403 ,C3033_=_C3404 ,C3033_=_C3405 ,C3038_=_C3160 ,C3038_=_C3320 ,\nC3038_=_C3532 ,C3038_=_C3774 ,C3038_=_C3775 ,C3038_=_C3776 ,C3038_=_C3777 ,C3038_=_C3778 ,\nC3038_=_C3779 ,C3038_=_C3780 ,C3038_=_C3781 ,C3038_=_C3782 ,C3038_=_C3783 ,C3038_=_C3784 ,\nC3038_=_C3785 ,C3160_=_C3320 ,C3160_=_C3532 ,C3160_=_C3774 ,C3160_=_C3775 ,C3160_=_C3776 ,\nC3160_=_C3777 ,C3160_=_C3778 ,C3160_=_C3779 ,C3160_=_C3780 ,C3160_=_C3781 ,C3160_=_C3782 ,\nC3160_=_C3783 ,C3160_=_C3784 ,C3160_=_C3785 ,C3285_=_C3311 ,C3285_=_C3377 ,C3285_=_C3393 ,\nC3285_=_C3395 ,C3285_=_C3396 ,C3285_=_C3397 ,C3285_=_C3398 ,C3285_=_C3399 ,C3285_=_C3400 ,\nC3285_=_C3401 ,C3285_=_C3402 ,C3285_=_C3403 ,C3285_=_C3404 ,C3285_=_C3405 ,C3311_=_C3320 ,\nC3311_=_C3377 ,C3311_=_C3393 ,C3311_=_C3395 ,C3311_=_C3396 ,C3311_=_C3397 ,C3311_=_C3398 ,\nC3311_=_C3399 ,C3311_=_C3400 ,C3311_=_C3401 ,C3311_=_C3402 ,C3311_=_C3403 ,C3311_=_C3404 ,\nC3311_=_C3405 ,C3320_=_C3532 ,C3320_=_C3774 ,C3320_=_C3775 ,C3320_=_C3776 ,C3320_=_C3777 ,\nC3320_=_C3778 ,C3320_=_C3779 ,C3320_=_C3780 ,C3320_=_C3781 ,C3320_=_C3782 ,C3320_=_C3783 ,\nC3320_=_C3784 ,C3320_=_C3785 ,C3377_=_C3393 ,C3377_=_C3395 ,C3377_=_C3396 ,C3377_=_C3397 ,\nC3377_=_C3398 ,C3377_=_C3399 ,C3377_=_C3400 ,C3377_=_C3401 ,C3377_=_C3402 ,C3377_=_C3403 ,\nC3377_=_C3404 ,C3377_=_C3405 ,C3393_=_C3395 ,C3393_=_C3396 ,C3393_=_C3397 ,C3393_=_C3398 ,\nC3393_=_C3399 ,C3393_=_C3400 ,C3393_=_C3401 ,C3393_=_C3402 ,C3393_=_C3403 ,C3393_=_C3404 ,\nC3393_=_C3405 ,C3395_=_C3396 ,C3395_=_C3397 ,C3395_=_C3398 ,C3395_=_C3399 ,C3395_=_C3400 ,\nC3395_=_C3401 ,C3395_=_C3402 ,C3395_=_C3403 ,C3395_=_C3404 ,C3395_=_C3405 ,C3395_=_C3774 ,\nC3396_=_C3397 ,C3396_=_C3398 ,C3396_=_C3399 ,C3396_=_C3400 ,C3396_=_C3401 ,C3396_=_C3402 ,\nC3396_=_C3403 ,C3396_=_C3404 ,C3396_=_C3405 ,C3396_=_C3775 ,C3397_=_C3398</w:t>
      </w:r>
    </w:p>
    <w:p>
      <w:pPr>
        <w:pStyle w:val="PreformattedText"/>
        <w:bidi w:val="0"/>
        <w:spacing w:before="0" w:after="0"/>
        <w:jc w:val="left"/>
        <w:rPr/>
      </w:pPr>
      <w:r>
        <w:rPr/>
        <w:t xml:space="preserve"> </w:t>
      </w:r>
      <w:r>
        <w:rPr/>
        <w:t>,C3397_=_C3399 ,\nC3397_=_C3400 ,C3397_=_C3401 ,C3397_=_C3402 ,C3397_=_C3403 ,C3397_=_C3404 ,C3397_=_C3405 ,\nC3398_=_C3399 ,C3398_=_C3400 ,C3398_=_C3401 ,C3398_=_C3402 ,C3398_=_C3403 ,C3398_=_C3404 ,\nC3398_=_C3405 ,C3399_=_C3400 ,C3399_=_C3401 ,C3399_=_C3402 ,C3399_=_C3403 ,C3399_=_C3404 ,\nC3399_=_C3405 ,C3399_=_C3777 ,C3400_=_C3401 ,C3400_=_C3402 ,C3400_=_C3403 ,C3400_=_C3404 ,\nC3400_=_C3405 ,C3401_=_C3402 ,C3401_=_C3403 ,C3401_=_C3404 ,C3401_=_C3405 ,C3402_=_C3403 ,\nC3402_=_C3404 ,C3402_=_C3405 ,C3402_=_C3780 ,C3403_=_C3404 ,C3403_=_C3405 ,C3404_=_C3405 ,\nC3532_=_C3774 ,C3532_=_C3775 ,C3532_=_C3776 ,C3532_=_C3777 ,C3532_=_C3778 ,C3532_=_C3779 ,\nC3532_=_C3780 ,C3532_=_C3781 ,C3532_=_C3782 ,C3532_=_C3783 ,C3532_=_C3784 ,C3532_=_C3785 ,\nC3774_=_C3775 ,C3774_=_C3776 ,C3774_=_C3777 ,C3774_=_C3778 ,C3774_=_C3779 ,C3774_=_C3780 ,\nC3774_=_C3781 ,C3774_=_C3782 ,C3774_=_C3783 ,C3774_=_C3784 ,C3774_=_C3785 ,C3775_=_C3776 ,\nC3775_=_C3777 ,C3775_=_C3778 ,C3775_=_C3779 ,C3775_=_C3780 ,C3775_=_C3781 ,C3775_=_C3782 ,\nC3775_=_C3783 ,C3775_=_C3784 ,C3775_=_C3785 ,C3776_=_C3777 ,C3776_=_C3778 ,C3776_=_C3779 ,\nC3776_=_C3780 ,C3776_=_C3781 ,C3776_=_C3782 ,C3776_=_C3783 ,C3776_=_C3784 ,C3776_=_C3785 ,\nC3777_=_C3778 ,C3777_=_C3779 ,C3777_=_C3780 ,C3777_=_C3781 ,C3777_=_C3782 ,C3777_=_C3783 ,\nC3777_=_C3784 ,C3777_=_C3785 ,C3778_=_C3779 ,C3778_=_C3780 ,C3778_=_C3781 ,C3778_=_C3782 ,\nC3778_=_C3783 ,C3778_=_C3784 ,C3778_=_C3785 ,C3779_=_C3780 ,C3779_=_C3781 ,C3779_=_C3782 ,\nC3779_=_C3783 ,C3779_=_C3784 ,C3779_=_C3785 ,C3780_=_C3781 ,C3780_=_C3782 ,C3780_=_C3783 ,\nC3780_=_C3784 ,C3780_=_C3785 ,C3781_=_C3782 ,C3781_=_C3783 ,C3781_=_C3784 ,C3781_=_C3785 ,\nC3782_=_C3783 ,C3782_=_C3784 ,C3782_=_C3785 ,C3783_=_C3784 ,C3783_=_C3785 ,C3784_=_C3785 ,"];280[shape=box, label="id:280 level: 7\n56: C848 C959 C1142 C1154 C1246 \nC1317 C1949 C2143 C2374 C2640 C2641 \nC2642 C2643 C2644 C2645 C2646 C2647 \nC2648 C2649 C2650 C2651 C2652 C2653 \nC2654 C2655 C2656 C2657 C2658 C2659 \nC2660 C2661 C2662 C2663 C2664 C2746 \nC3000 C3050 C3100 C3344 C3417 C3459 \nC3515 C3554 C3655 C3705 C3797 C3863 \nC3874 C3894 C3902 C3993 C3999 C4000 \nC4001 C4002 C4003 \n794: C848_=_C1142( C848 C1142 ) C848_=_C2143( C848 C2143 ) C848_=_C2640( C848 C2640 ) C848_=_C2641( C848 C2641 ) C848_=_C2642( C848 C2642 ) \nC848_=_C2643( C848 C2643 ) C848_=_C2644( C848 C2644 ) C848_=_C2645( C848 C2645 ) C848_=_C2646( C848 C2646 ) C848_=_C2647( C848 C2647 ) C848_=_C2648( C848 C2648 ) \nC848_=_C2649( C848 C2649 ) C848_=_C2650( C848 C2650 ) C848_=_C2651( C848 C2651 ) C848_=_C2652( C848 C2652 ) C848_=_C2653( C848 C2653 ) C848_=_C2654( C848 C2654 ) \nC848_=_C2655( C848 C2655 ) C848_=_C2656( C848 C2656 ) C848_=_C2657( C848 C2657 ) C848_=_C2658( C848 C2658 ) C848_=_C2659( C848 C2659 ) C848_=_C2660( C848 C2660 ) \nC848_=_C2661( C848 C2661 ) C848_=_C2662( C848 C2662 ) C848_=_C2663( C848 C2663 ) C848_=_C2664( C848 C2664 ) C959_=_C1154( C959 C1154 ) C959_=_C1246( C959 C1246 ) \nC959_=_C1317( C959 C1317 ) C959_=_C1949( C959 C1949 ) C959_=_C2374( C959 C2374 ) C959_=_C2656( C959 C2656 ) C959_=_C2746( C959 C2746 ) C959_=_C3000( C959 C3000 ) \nC959_=_C3050( C959 C3050 ) C959_=_C3100( C959 C3100 ) C959_=_C3344( C959 C3344 ) C959_=_C3417( C959 C3417 ) C959_=_C3459( C959 C3459 ) C959_=_C3515( C959 C3515 ) \nC959_=_C3554( C959 C3554 ) C959_=_C3655( C959 C3655 ) C959_=_C3705( C959 C3705 ) C959_=_C3797( C959 C3797 ) C959_=_C3863( C959 C3863 ) C959_=_C3874( C959 C3874 ) \nC959_=_C3894( C959 C3894 ) C959_=_C3902( C959 C3902 ) C959_=_C3993( C959 C3993 ) C959_=_C3999( C959 C3999 ) C959_=_C4000( C959 C4000 ) C959_=_C4001( C959 C4001 ) \nC959_=_C4002( C959 C4002 ) C959_=_C4003( C959 C4003 ) C1142_=_C1154( C1142 C1154 ) C1142_=_C2143( C1142 C2143 ) C1142_=_C2640( C1142 C2640 ) C1142_=_C2641( C1142 C2641 ) \nC1142_=_C2642( C1142 C2642 ) C1142_=_C2643( C1142 C2643 ) C1142_=_C2644( C1142 C2644 ) C1142_=_C2645( C1142 C2645 ) C1142_=_C2646( C1142 C2646 ) C1142_=_C2647( C1142 C2647 ) \nC1142_=_C2648( C1142 C2648 ) C1142_=_C2649( C1142 C2649 ) C1142_=_C2650( C1142 C2650 ) C1142_=_C2651( C1142 C2651 ) C1142_=_C2652( C1142 C2652 ) C1142_=_C2653( C1142 C2653 ) \nC1142_=_C2654( C1142 C2654 ) C1142_=_C2655( C1142 C2655 ) C1142_=_C2656( C1142 C2656 ) C1142_=_C2657( C1142 C2657 ) C1142_=_C2658( C1142 C2658 ) C1142_=_C2659( C1142 C2659 ) \nC1142_=_C2660( C1142 C2660 ) C1142_=_C2661( C1142 C2661 ) C1142_=_C2662( C1142 C2662 ) C1142_=_C2663( C1142 C2663 ) C1142_=_C2664( C1142 C2664 ) C1154_=_C1246( C1154 C1246 ) \nC1154_=_C1317( C1154 C1317 ) C1154_=_C1949( C1154 C1949 ) C1154_=_C2374( C1154 C2374 ) C1154_=_C2656( C1154 C2656 ) C1154_=_C2746( C1154 C2746 ) C1154_=_C3000( C1154 C3000 ) \nC1154_=_C3050( C1154 C3050 ) C1154_=_C3100( C1154 C3100 ) C1154_=_C3344( C1154 C3344 ) C1154_=_C3417( C1154 C3417 ) C1154_=_C3459( C1154 C3459 ) C1154_=_C3515( C1154 C3515 ) \nC1154_=_C3554( C1154 C3554 ) C1154_=_C3655( C1154 C3655 ) C1154_=_C3705( C1154 C3705 ) C1154_=_C3797( C1154 C3797 ) C1154_=_C3863( C1154 C3863 ) C1154_=_C3874( C1154 C3874 ) \nC1154_=_C3894( C1154 C3894 ) C1154_=_C3902( C1154 C3902 ) C1154_=_C3993( C1154 C3993 ) C1154_=_C3999( C1154 C3999 ) C1154_=_C4000( C1154 C4000 ) C1154_=_C4001( C1154 C4001 ) \nC1154_=_C4002( C1154 C4002 ) C1154_=_C4003( C1154 C4003 ) C1246_=_C1317( C1246 C1317 ) C1246_=_C1949( C1246 C1949 ) C1246_=_C2374( C1246 C2374 ) C1246_=_C2656( C1246 C2656 ) \nC1246_=_C2746( C1246 C2746 ) C1246_=_C3000( C1246 C3000 ) C1246_=_C3050( C1246 C3050 ) C1246_=_C3100( C1246 C3100 ) C1246_=_C3344( C1246 C3344 ) C1246_=_C3417( C1246 C3417 ) \nC1246_=_C3459( C1246 C3459 ) C1246_=_C3515( C1246 C3515 ) C1246_=_C3554( C1246 C3554 ) C1246_=_C3655( C1246 C3655 ) C1246_=_C3705( C1246 C3705 ) C1246_=_C3797( C1246 C3797 ) \nC1246_=_C3863( C1246 C3863 ) C1246_=_C3874( C1246 C3874 ) C1246_=_C3894( C1246 C3894 ) C1246_=_C3902( C1246 C3902 ) C1246_=_C3993( C1246 C3993 ) C1246_=_C3999( C1246 C3999 ) \nC1246_=_C4000( C1246 C4000 ) C1246_=_C4001( C1246 C4001 ) C1246_=_C4002( C1246 C4002 ) C1246_=_C4003( C1246 C4003 ) C1317_=_C1949( C1317 C1949 ) C1317_=_C2374( C1317 C2374 ) \nC1317_=_C2656( C1317 C2656 ) C1317_=_C2746( C1317 C2746 ) C1317_=_C3000( C1317 C3000 ) C1317_=_C3050( C1317 C3050 ) C1317_=_C3100( C1317 C3100 ) C1317_=_C3344( C1317 C3344 ) \nC1317_=_C3417( C1317 C3417 ) C1317_=_C3459( C1317 C3459 ) C1317_=_C3515( C1317 C3515 ) C1317_=_C3554( C1317 C3554 ) C1317_=_C3655( C1317 C3655 ) C1317_=_C3705( C1317 C3705 ) \nC1317_=_C3797( C1317 C3797 ) C1317_=_C3863( C1317 C3863 ) C1317_=_C3874( C1317 C3874 ) C1317_=_C3894( C1317 C3894 ) C1317_=_C3902( C1317 C3902 ) C1317_=_C3993( C1317 C3993 ) \nC1317_=_C3999( C1317 C3999 ) C1317_=_C4000( C1317 C4000 ) C1317_=_C4001( C1317 C4001 ) C1317_=_C4002( C1317 C4002 ) C1317_=_C4003( C1317 C4003 ) C1949_=_C2374( C1949 C2374 ) \nC1949_=_C2656( C1949 C2656 ) C1949_=_C2746( C1949 C2746 ) C1949_=_C3000( C1949 C3000 ) C1949_=_C3050( C1949 C3050 ) C1949_=_C3100( C1949 C3100 ) C1949_=_C3344( C1949 C3344 ) \nC1949_=_C3417( C1949 C3417 ) C1949_=_C3459( C1949 C3459 ) C1949_=_C3515( C1949 C3515 ) C1949_=_C3554( C1949 C3554 ) C1949_=_C3655( C1949 C3655 ) C1949_=_C3705( C1949 C3705 ) \nC1949_=_C3797( C1949 C3797 ) C1949_=_C3863( C1949 C3863 ) C1949_=_C3874( C1949 C3874 ) C1949_=_C3894( C1949 C3894 ) C1949_=_C3902( C1949 C3902 ) C1949_=_C3993( C1949 C3993 ) \nC1949_=_C3999( C1949 C3999 ) C1949_=_C4000( C1949 C4000 ) C1949_=_C4001( C1949 C4001 ) C1949_=_C4002( C1949 C4002 ) C1949_=_C4003( C1949 C4003 ) C2143_=_C2640( C2143 C2640 ) \nC2143_=_C2641( C2143 C2641 ) C2143_=_C2642( C2143 C2642 ) C2143_=_C2643( C2143 C2643 ) C2143_=_C2644( C2143 C2644 ) C2143_=_C2645( C2143 C2645 ) C2143_=_C2646( C2143 C2646 ) \nC2143_=_C2647( C2143 C2647 ) C2143_=_C2648( C2143 C2648 ) C2143_=_C2649( C2143 C2649 ) C2143_=_C2650( C2143 C2650 ) C2143_=_C2651( C2143 C2651 ) C2143_=_C2652( C2143 C2652 ) \nC2143_=_C2653( C2143 C2653 ) C2143_=_C2654( C2143 C2654 ) C2143_=_C2655( C2143 C2655 ) C2143_=_C2656( C2143 C2656 ) C2143_=_C2657( C2143 C2657 ) C2143_=_C2658( C2143 C2658 ) \nC2143_=_C2659( C2143 C2659 ) C2143_=_C2660( C2143 C2660 ) C2143_=_C2661( C2143 C2661 ) C2143_=_C2662( C2143 C2662 ) C2143_=_C2663( C2143 C2663 ) C2143_=_C2664( C2143 C2664 ) \nC2374_=_C2656( C2374 C2656 ) C2374_=_C2746( C2374 C2746 ) C2374_=_C3000( C2374 C3000 ) C2374_=_C3050( C2374 C3050 ) C2374_=_C3100( C2374 C3100 ) C2374_=_C3344( C2374 C3344 ) \nC2374_=_C3417( C2374 C3417 ) C2374_=_C3459( C2374 C3459 ) C2374_=_C3515( C2374 C3515 ) C2374_=_C3554( C2374 C3554 ) C2374_=_C3655( C2374 C3655 ) C2374_=_C3705( C2374 C3705 ) \nC2374_=_C3797( C2374 C3797 ) C2374_=_C3863( C2374 C3863 ) C2374_=_C3874( C2374 C3874 ) C2374_=_C3894( C2374 C3894 ) C2374_=_C3902( C2374 C3902 ) C2374_=_C3993( C2374 C3993 ) \nC2374_=_C3999( C2374 C3999 ) C2374_=_C4000( C2374 C4000 ) C2374_=_C4001( C2374 C4001 ) C2374_=_C4002( C2374 C4002 ) C2374_=_C4003( C2374 C4003 ) C2640_=_C2641( C2640 C2641 ) \nC2640_=_C2642( C2640 C2642 ) C2640_=_C2643( C2640 C2643 ) C2640_=_C2644( C2640 C2644 ) C2640_=_C2645( C2640 C2645 ) C2640_=_C2646( C2640 C2646 ) C2640_=_C2647( C2640 C2647 ) \nC2640_=_C2648( C2640 C2648 ) C2640_=_C2649( C2640 C2649 ) C2640_=_C2650( C2640 C2650 ) C2640_=_C2651( C2640 C2651 ) C2640_=_C2652( C2640 C2652 ) C2640_=_C2653( C2640 C2653 ) \nC2640_=_C2654( C2640 C2654 ) C2640_=_C2655( C2640 C2655 ) C2640_=_C2656( C2640 C2656 ) C2640_=_C2657( C2640 C2657 ) C2640_=_C2658( C2640 C2658 ) C2640_=_C2659( C2640 C2659 ) \nC2640_=_C2660( C2640 C2660 ) C2640_=_C2661( C2640 C2661 ) C2640_=_C2662( C2640 C2662 ) C2640_=_C2663( C2640 C2663 ) C2640_=_C2664( C2640 C2664 ) C2640_=_C2746( C2640 C2746 ) \nC2641_=_C2642( C2641 C2642 ) C2641_=_C2643( C2641 C2643 ) C2641_=_C2644( C2641 C2644 ) C2641_=_C2645( C2641 C2645 ) C2641_=_C2646( C2641 C2646 ) C2641_=_C2647( C2641 C2647 ) \nC2641_=_C2648( C2641 C2648 ) C2641_=_C2649( C2641 C2649 ) C2641_=_C2650( C2641 C2650 ) C2641_=_C2651( C2641 C2651 ) C2641_=_C2652(</w:t>
      </w:r>
    </w:p>
    <w:p>
      <w:pPr>
        <w:pStyle w:val="PreformattedText"/>
        <w:bidi w:val="0"/>
        <w:spacing w:before="0" w:after="0"/>
        <w:jc w:val="left"/>
        <w:rPr/>
      </w:pPr>
      <w:r>
        <w:rPr/>
        <w:t xml:space="preserve"> </w:t>
      </w:r>
      <w:r>
        <w:rPr/>
        <w:t>C2641 C2652 ) C2641_=_C2653( C2641 C2653 ) \nC2641_=_C2654( C2641 C2654 ) C2641_=_C2655( C2641 C2655 ) C2641_=_C2656( C2641 C2656 ) C2641_=_C2657( C2641 C2657 ) C2641_=_C2658( C2641 C2658 ) C2641_=_C2659( C2641 C2659 ) \nC2641_=_C2660( C2641 C2660 ) C2641_=_C2661( C2641 C2661 ) C2641_=_C2662( C2641 C2662 ) C2641_=_C2663( C2641 C2663 ) C2641_=_C2664( C2641 C2664 ) C2642_=_C2643( C2642 C2643 ) \nC2642_=_C2644( C2642 C2644 ) C2642_=_C2645( C2642 C2645 ) C2642_=_C2646( C2642 C2646 ) C2642_=_C2647( C2642 C2647 ) C2642_=_C2648( C2642 C2648 ) C2642_=_C2649( C2642 C2649 ) \nC2642_=_C2650( C2642 C2650 ) C2642_=_C2651( C2642 C2651 ) C2642_=_C2652( C2642 C2652 ) C2642_=_C2653( C2642 C2653 ) C2642_=_C2654( C2642 C2654 ) C2642_=_C2655( C2642 C2655 ) \nC2642_=_C2656( C2642 C2656 ) C2642_=_C2657( C2642 C2657 ) C2642_=_C2658( C2642 C2658 ) C2642_=_C2659( C2642 C2659 ) C2642_=_C2660( C2642 C2660 ) C2642_=_C2661( C2642 C2661 ) \nC2642_=_C2662( C2642 C2662 ) C2642_=_C2663( C2642 C2663 ) C2642_=_C2664( C2642 C2664 ) C2643_=_C2644( C2643 C2644 ) C2643_=_C2645( C2643 C2645 ) C2643_=_C2646( C2643 C2646 ) \nC2643_=_C2647( C2643 C2647 ) C2643_=_C2648( C2643 C2648 ) C2643_=_C2649( C2643 C2649 ) C2643_=_C2650( C2643 C2650 ) C2643_=_C2651( C2643 C2651 ) C2643_=_C2652( C2643 C2652 ) \nC2643_=_C2653( C2643 C2653 ) C2643_=_C2654( C2643 C2654 ) C2643_=_C2655( C2643 C2655 ) C2643_=_C2656( C2643 C2656 ) C2643_=_C2657( C2643 C2657 ) C2643_=_C2658( C2643 C2658 ) \nC2643_=_C2659( C2643 C2659 ) C2643_=_C2660( C2643 C2660 ) C2643_=_C2661( C2643 C2661 ) C2643_=_C2662( C2643 C2662 ) C2643_=_C2663( C2643 C2663 ) C2643_=_C2664( C2643 C2664 ) \nC2644_=_C2645( C2644 C2645 ) C2644_=_C2646( C2644 C2646 ) C2644_=_C2647( C2644 C2647 ) C2644_=_C2648( C2644 C2648 ) C2644_=_C2649( C2644 C2649 ) C2644_=_C2650( C2644 C2650 ) \nC2644_=_C2651( C2644 C2651 ) C2644_=_C2652( C2644 C2652 ) C2644_=_C2653( C2644 C2653 ) C2644_=_C2654( C2644 C2654 ) C2644_=_C2655( C2644 C2655 ) C2644_=_C2656( C2644 C2656 ) \nC2644_=_C2657( C2644 C2657 ) C2644_=_C2658( C2644 C2658 ) C2644_=_C2659( C2644 C2659 ) C2644_=_C2660( C2644 C2660 ) C2644_=_C2661( C2644 C2661 ) C2644_=_C2662( C2644 C2662 ) \nC2644_=_C2663( C2644 C2663 ) C2644_=_C2664( C2644 C2664 ) C2644_=_C3050( C2644 C3050 ) C2645_=_C2646( C2645 C2646 ) C2645_=_C2647( C2645 C2647 ) C2645_=_C2648( C2645 C2648 ) \nC2645_=_C2649( C2645 C2649 ) C2645_=_C2650( C2645 C2650 ) C2645_=_C2651( C2645 C2651 ) C2645_=_C2652( C2645 C2652 ) C2645_=_C2653( C2645 C2653 ) C2645_=_C2654( C2645 C2654 ) \nC2645_=_C2655( C2645 C2655 ) C2645_=_C2656( C2645 C2656 ) C2645_=_C2657( C2645 C2657 ) C2645_=_C2658( C2645 C2658 ) C2645_=_C2659( C2645 C2659 ) C2645_=_C2660( C2645 C2660 ) \nC2645_=_C2661( C2645 C2661 ) C2645_=_C2662( C2645 C2662 ) C2645_=_C2663( C2645 C2663 ) C2645_=_C2664( C2645 C2664 ) C2645_=_C3100( C2645 C3100 ) C2646_=_C2647( C2646 C2647 ) \nC2646_=_C2648( C2646 C2648 ) C2646_=_C2649( C2646 C2649 ) C2646_=_C2650( C2646 C2650 ) C2646_=_C2651( C2646 C2651 ) C2646_=_C2652( C2646 C2652 ) C2646_=_C2653( C2646 C2653 ) \nC2646_=_C2654( C2646 C2654 ) C2646_=_C2655( C2646 C2655 ) C2646_=_C2656( C2646 C2656 ) C2646_=_C2657( C2646 C2657 ) C2646_=_C2658( C2646 C2658 ) C2646_=_C2659( C2646 C2659 ) \nC2646_=_C2660( C2646 C2660 ) C2646_=_C2661( C2646 C2661 ) C2646_=_C2662( C2646 C2662 ) C2646_=_C2663( C2646 C2663 ) C2646_=_C2664( C2646 C2664 ) C2647_=_C2648( C2647 C2648 ) \nC2647_=_C2649( C2647 C2649 ) C2647_=_C2650( C2647 C2650 ) C2647_=_C2651( C2647 C2651 ) C2647_=_C2652( C2647 C2652 ) C2647_=_C2653( C2647 C2653 ) C2647_=_C2654( C2647 C2654 ) \nC2647_=_C2655( C2647 C2655 ) C2647_=_C2656( C2647 C2656 ) C2647_=_C2657( C2647 C2657 ) C2647_=_C2658( C2647 C2658 ) C2647_=_C2659( C2647 C2659 ) C2647_=_C2660( C2647 C2660 ) \nC2647_=_C2661( C2647 C2661 ) C2647_=_C2662( C2647 C2662 ) C2647_=_C2663( C2647 C2663 ) C2647_=_C2664( C2647 C2664 ) C2648_=_C2649( C2648 C2649 ) C2648_=_C2650( C2648 C2650 ) \nC2648_=_C2651( C2648 C2651 ) C2648_=_C2652( C2648 C2652 ) C2648_=_C2653( C2648 C2653 ) C2648_=_C2654( C2648 C2654 ) C2648_=_C2655( C2648 C2655 ) C2648_=_C2656( C2648 C2656 ) \nC2648_=_C2657( C2648 C2657 ) C2648_=_C2658( C2648 C2658 ) C2648_=_C2659( C2648 C2659 ) C2648_=_C2660( C2648 C2660 ) C2648_=_C2661( C2648 C2661 ) C2648_=_C2662( C2648 C2662 ) \nC2648_=_C2663( C2648 C2663 ) C2648_=_C2664( C2648 C2664 ) C2649_=_C2650( C2649 C2650 ) C2649_=_C2651( C2649 C2651 ) C2649_=_C2652( C2649 C2652 ) C2649_=_C2653( C2649 C2653 ) \nC2649_=_C2654( C2649 C2654 ) C2649_=_C2655( C2649 C2655 ) C2649_=_C2656( C2649 C2656 ) C2649_=_C2657( C2649 C2657 ) C2649_=_C2658( C2649 C2658 ) C2649_=_C2659( C2649 C2659 ) \nC2649_=_C2660( C2649 C2660 ) C2649_=_C2661( C2649 C2661 ) C2649_=_C2662( C2649 C2662 ) C2649_=_C2663( C2649 C2663 ) C2649_=_C2664( C2649 C2664 ) C2650_=_C2651( C2650 C2651 ) \nC2650_=_C2652( C2650 C2652 ) C2650_=_C2653( C2650 C2653 ) C2650_=_C2654( C2650 C2654 ) C2650_=_C2655( C2650 C2655 ) C2650_=_C2656( C2650 C2656 ) C2650_=_C2657( C2650 C2657 ) \nC2650_=_C2658( C2650 C2658 ) C2650_=_C2659( C2650 C2659 ) C2650_=_C2660( C2650 C2660 ) C2650_=_C2661( C2650 C2661 ) C2650_=_C2662( C2650 C2662 ) C2650_=_C2663( C2650 C2663 ) \nC2650_=_C2664( C2650 C2664 ) C2650_=_C3554( C2650 C3554 ) C2651_=_C2652( C2651 C2652 ) C2651_=_C2653( C2651 C2653 ) C2651_=_C2654( C2651 C2654 ) C2651_=_C2655( C2651 C2655 ) \nC2651_=_C2656( C2651 C2656 ) C2651_=_C2657( C2651 C2657 ) C2651_=_C2658( C2651 C2658 ) C2651_=_C2659( C2651 C2659 ) C2651_=_C2660( C2651 C2660 ) C2651_=_C2661( C2651 C2661 ) \nC2651_=_C2662( C2651 C2662 ) C2651_=_C2663( C2651 C2663 ) C2651_=_C2664( C2651 C2664 ) C2652_=_C2653( C2652 C2653 ) C2652_=_C2654( C2652 C2654 ) C2652_=_C2655( C2652 C2655 ) \nC2652_=_C2656( C2652 C2656 ) C2652_=_C2657( C2652 C2657 ) C2652_=_C2658( C2652 C2658 ) C2652_=_C2659( C2652 C2659 ) C2652_=_C2660( C2652 C2660 ) C2652_=_C2661( C2652 C2661 ) \nC2652_=_C2662( C2652 C2662 ) C2652_=_C2663( C2652 C2663 ) C2652_=_C2664( C2652 C2664 ) C2653_=_C2654( C2653 C2654 ) C2653_=_C2655( C2653 C2655 ) C2653_=_C2656( C2653 C2656 ) \nC2653_=_C2657( C2653 C2657 ) C2653_=_C2658( C2653 C2658 ) C2653_=_C2659( C2653 C2659 ) C2653_=_C2660( C2653 C2660 ) C2653_=_C2661( C2653 C2661 ) C2653_=_C2662( C2653 C2662 ) \nC2653_=_C2663( C2653 C2663 ) C2653_=_C2664( C2653 C2664 ) C2653_=_C3863( C2653 C3863 ) C2654_=_C2655( C2654 C2655 ) C2654_=_C2656( C2654 C2656 ) C2654_=_C2657( C2654 C2657 ) \nC2654_=_C2658( C2654 C2658 ) C2654_=_C2659( C2654 C2659 ) C2654_=_C2660( C2654 C2660 ) C2654_=_C2661( C2654 C2661 ) C2654_=_C2662( C2654 C2662 ) C2654_=_C2663( C2654 C2663 ) \nC2654_=_C2664( C2654 C2664 ) C2655_=_C2656( C2655 C2656 ) C2655_=_C2657( C2655 C2657 ) C2655_=_C2658( C2655 C2658 ) C2655_=_C2659( C2655 C2659 ) C2655_=_C2660( C2655 C2660 ) \nC2655_=_C2661( C2655 C2661 ) C2655_=_C2662( C2655 C2662 ) C2655_=_C2663( C2655 C2663 ) C2655_=_C2664( C2655 C2664 ) C2656_=_C2657( C2656 C2657 ) C2656_=_C2658( C2656 C2658 ) \nC2656_=_C2659( C2656 C2659 ) C2656_=_C2660( C2656 C2660 ) C2656_=_C2661( C2656 C2661 ) C2656_=_C2662( C2656 C2662 ) C2656_=_C2663( C2656 C2663 ) C2656_=_C2664( C2656 C2664 ) \nC2656_=_C2746( C2656 C2746 ) C2656_=_C3000( C2656 C3000 ) C2656_=_C3050( C2656 C3050 ) C2656_=_C3100( C2656 C3100 ) C2656_=_C3344( C2656 C3344 ) C2656_=_C3417( C2656 C3417 ) \nC2656_=_C3459( C2656 C3459 ) C2656_=_C3515( C2656 C3515 ) C2656_=_C3554( C2656 C3554 ) C2656_=_C3655( C2656 C3655 ) C2656_=_C3705( C2656 C3705 ) C2656_=_C3797( C2656 C3797 ) \nC2656_=_C3863( C2656 C3863 ) C2656_=_C3874( C2656 C3874 ) C2656_=_C3894( C2656 C3894 ) C2656_=_C3902( C2656 C3902 ) C2656_=_C3993( C2656 C3993 ) C2656_=_C3999( C2656 C3999 ) \nC2656_=_C4000( C2656 C4000 ) C2656_=_C4001( C2656 C4001 ) C2656_=_C4002( C2656 C4002 ) C2656_=_C4003( C2656 C4003 ) C2657_=_C2658( C2657 C2658 ) C2657_=_C2659( C2657 C2659 ) \nC2657_=_C2660( C2657 C2660 ) C2657_=_C2661( C2657 C2661 ) C2657_=_C2662( C2657 C2662 ) C2657_=_C2663( C2657 C2663 ) C2657_=_C2664( C2657 C2664 ) C2657_=_C3999( C2657 C3999 ) \nC2658_=_C2659( C2658 C2659 ) C2658_=_C2660( C2658 C2660 ) C2658_=_C2661( C2658 C2661 ) C2658_=_C2662( C2658 C2662 ) C2658_=_C2663( C2658 C2663 ) C2658_=_C2664( C2658 C2664 ) \nC2659_=_C2660( C2659 C2660 ) C2659_=_C2661( C2659 C2661 ) C2659_=_C2662( C2659 C2662 ) C2659_=_C2663( C2659 C2663 ) C2659_=_C2664( C2659 C2664 ) C2659_=_C4000( C2659 C4000 ) \nC2660_=_C2661( C2660 C2661 ) C2660_=_C2662( C2660 C2662 ) C2660_=_C2663( C2660 C2663 ) C2660_=_C2664( C2660 C2664 ) C2661_=_C2662( C2661 C2662 ) C2661_=_C2663( C2661 C2663 ) \nC2661_=_C2664( C2661 C2664 ) C2661_=_C4001( C2661 C4001 ) C2662_=_C2663( C2662 C2663 ) C2662_=_C2664( C2662 C2664 ) C2663_=_C2664( C2663 C2664 ) C2663_=_C4003( C2663 C4003 ) \nC2746_=_C3000( C2746 C3000 ) C2746_=_C3050( C2746 C3050 ) C2746_=_C3100( C2746 C3100 ) C2746_=_C3344( C2746 C3344 ) C2746_=_C3417( C2746 C3417 ) C2746_=_C3459( C2746 C3459 ) \nC2746_=_C3515( C2746 C3515 ) C2746_=_C3554( C2746 C3554 ) C2746_=_C3655( C2746 C3655 ) C2746_=_C3705( C2746 C3705 ) C2746_=_C3797( C2746 C3797 ) C2746_=_C3863( C2746 C3863 ) \nC2746_=_C3874( C2746 C3874 ) C2746_=_C3894( C2746 C3894 ) C2746_=_C3902( C2746 C3902 ) C2746_=_C3993( C2746 C3993 ) C2746_=_C3999( C2746 C3999 ) C2746_=_C4000( C2746 C4000 ) \nC2746_=_C4001( C2746 C4001 ) C2746_=_C4002( C2746 C4002 ) C2746_=_C4003( C2746 C4003 ) C3000_=_C3050( C3000 C3050 ) C3000_=_C3100( C3000 C3100 ) C3000_=_C3344( C3000 C3344 ) \nC3000_=_C3417( C3000 C3417 ) C3000_=_C3459( C3000 C3459 ) C3000_=_C3515( C3000 C3515 ) C3000_=_C3554( C3000 C3554 ) C3000_=_C3655( C3000 C3655 ) C3000_=_C3705( C3000 C3705 ) \nC3000_=_C3797( C3000 C3797 ) C3000_=_C3863( C3000 C3863 ) C3000_=_C3874( C3000 C3874 ) C3000_=_C3894( C3000 C3894 ) C3000_=_C3902( C3000 C3902 ) C3000_=_C3993( C3000 C3993 ) \nC3000_=_C3999( C3000 C3999 ) C3000_=_C4000( C3000 C4000 ) C3000_=_C4001( C3000 C4001 ) C3000_=_C4002( C3000 C4002 ) C3000_=_C4003( C3000 C4003 ) C3050_=_C3100( C3050 C3100 ) \nC3050_=_C3344(</w:t>
      </w:r>
    </w:p>
    <w:p>
      <w:pPr>
        <w:pStyle w:val="PreformattedText"/>
        <w:bidi w:val="0"/>
        <w:spacing w:before="0" w:after="0"/>
        <w:jc w:val="left"/>
        <w:rPr/>
      </w:pPr>
      <w:r>
        <w:rPr/>
        <w:t xml:space="preserve"> </w:t>
      </w:r>
      <w:r>
        <w:rPr/>
        <w:t>C3050 C3344 ) C3050_=_C3417( C3050 C3417 ) C3050_=_C3459( C3050 C3459 ) C3050_=_C3515( C3050 C3515 ) C3050_=_C3554( C3050 C3554 ) C3050_=_C3655( C3050 C3655 ) \nC3050_=_C3705( C3050 C3705 ) C3050_=_C3797( C3050 C3797 ) C3050_=_C3863( C3050 C3863 ) C3050_=_C3874( C3050 C3874 ) C3050_=_C3894( C3050 C3894 ) C3050_=_C3902( C3050 C3902 ) \nC3050_=_C3993( C3050 C3993 ) C3050_=_C3999( C3050 C3999 ) C3050_=_C4000( C3050 C4000 ) C3050_=_C4001( C3050 C4001 ) C3050_=_C4002( C3050 C4002 ) C3050_=_C4003( C3050 C4003 ) \nC3100_=_C3344( C3100 C3344 ) C3100_=_C3417( C3100 C3417 ) C3100_=_C3459( C3100 C3459 ) C3100_=_C3515( C3100 C3515 ) C3100_=_C3554( C3100 C3554 ) C3100_=_C3655( C3100 C3655 ) \nC3100_=_C3705( C3100 C3705 ) C3100_=_C3797( C3100 C3797 ) C3100_=_C3863( C3100 C3863 ) C3100_=_C3874( C3100 C3874 ) C3100_=_C3894( C3100 C3894 ) C3100_=_C3902( C3100 C3902 ) \nC3100_=_C3993( C3100 C3993 ) C3100_=_C3999( C3100 C3999 ) C3100_=_C4000( C3100 C4000 ) C3100_=_C4001( C3100 C4001 ) C3100_=_C4002( C3100 C4002 ) C3100_=_C4003( C3100 C4003 ) \nC3344_=_C3417( C3344 C3417 ) C3344_=_C3459( C3344 C3459 ) C3344_=_C3515( C3344 C3515 ) C3344_=_C3554( C3344 C3554 ) C3344_=_C3655( C3344 C3655 ) C3344_=_C3705( C3344 C3705 ) \nC3344_=_C3797( C3344 C3797 ) C3344_=_C3863( C3344 C3863 ) C3344_=_C3874( C3344 C3874 ) C3344_=_C3894( C3344 C3894 ) C3344_=_C3902( C3344 C3902 ) C3344_=_C3993( C3344 C3993 ) \nC3344_=_C3999( C3344 C3999 ) C3344_=_C4000( C3344 C4000 ) C3344_=_C4001( C3344 C4001 ) C3344_=_C4002( C3344 C4002 ) C3344_=_C4003( C3344 C4003 ) C3417_=_C3459( C3417 C3459 ) \nC3417_=_C3515( C3417 C3515 ) C3417_=_C3554( C3417 C3554 ) C3417_=_C3655( C3417 C3655 ) C3417_=_C3705( C3417 C3705 ) C3417_=_C3797( C3417 C3797 ) C3417_=_C3863( C3417 C3863 ) \nC3417_=_C3874( C3417 C3874 ) C3417_=_C3894( C3417 C3894 ) C3417_=_C3902( C3417 C3902 ) C3417_=_C3993( C3417 C3993 ) C3417_=_C3999( C3417 C3999 ) C3417_=_C4000( C3417 C4000 ) \nC3417_=_C4001( C3417 C4001 ) C3417_=_C4002( C3417 C4002 ) C3417_=_C4003( C3417 C4003 ) C3459_=_C3515( C3459 C3515 ) C3459_=_C3554( C3459 C3554 ) C3459_=_C3655( C3459 C3655 ) \nC3459_=_C3705( C3459 C3705 ) C3459_=_C3797( C3459 C3797 ) C3459_=_C3863( C3459 C3863 ) C3459_=_C3874( C3459 C3874 ) C3459_=_C3894( C3459 C3894 ) C3459_=_C3902( C3459 C3902 ) \nC3459_=_C3993( C3459 C3993 ) C3459_=_C3999( C3459 C3999 ) C3459_=_C4000( C3459 C4000 ) C3459_=_C4001( C3459 C4001 ) C3459_=_C4002( C3459 C4002 ) C3459_=_C4003( C3459 C4003 ) \nC3515_=_C3554( C3515 C3554 ) C3515_=_C3655( C3515 C3655 ) C3515_=_C3705( C3515 C3705 ) C3515_=_C3797( C3515 C3797 ) C3515_=_C3863( C3515 C3863 ) C3515_=_C3874( C3515 C3874 ) \nC3515_=_C3894( C3515 C3894 ) C3515_=_C3902( C3515 C3902 ) C3515_=_C3993( C3515 C3993 ) C3515_=_C3999( C3515 C3999 ) C3515_=_C4000( C3515 C4000 ) C3515_=_C4001( C3515 C4001 ) \nC3515_=_C4002( C3515 C4002 ) C3515_=_C4003( C3515 C4003 ) C3554_=_C3655( C3554 C3655 ) C3554_=_C3705( C3554 C3705 ) C3554_=_C3797( C3554 C3797 ) C3554_=_C3863( C3554 C3863 ) \nC3554_=_C3874( C3554 C3874 ) C3554_=_C3894( C3554 C3894 ) C3554_=_C3902( C3554 C3902 ) C3554_=_C3993( C3554 C3993 ) C3554_=_C3999( C3554 C3999 ) C3554_=_C4000( C3554 C4000 ) \nC3554_=_C4001( C3554 C4001 ) C3554_=_C4002( C3554 C4002 ) C3554_=_C4003( C3554 C4003 ) C3655_=_C3705( C3655 C3705 ) C3655_=_C3797( C3655 C3797 ) C3655_=_C3863( C3655 C3863 ) \nC3655_=_C3874( C3655 C3874 ) C3655_=_C3894( C3655 C3894 ) C3655_=_C3902( C3655 C3902 ) C3655_=_C3993( C3655 C3993 ) C3655_=_C3999( C3655 C3999 ) C3655_=_C4000( C3655 C4000 ) \nC3655_=_C4001( C3655 C4001 ) C3655_=_C4002( C3655 C4002 ) C3655_=_C4003( C3655 C4003 ) C3705_=_C3797( C3705 C3797 ) C3705_=_C3863( C3705 C3863 ) C3705_=_C3874( C3705 C3874 ) \nC3705_=_C3894( C3705 C3894 ) C3705_=_C3902( C3705 C3902 ) C3705_=_C3993( C3705 C3993 ) C3705_=_C3999( C3705 C3999 ) C3705_=_C4000( C3705 C4000 ) C3705_=_C4001( C3705 C4001 ) \nC3705_=_C4002( C3705 C4002 ) C3705_=_C4003( C3705 C4003 ) C3797_=_C3863( C3797 C3863 ) C3797_=_C3874( C3797 C3874 ) C3797_=_C3894( C3797 C3894 ) C3797_=_C3902( C3797 C3902 ) \nC3797_=_C3993( C3797 C3993 ) C3797_=_C3999( C3797 C3999 ) C3797_=_C4000( C3797 C4000 ) C3797_=_C4001( C3797 C4001 ) C3797_=_C4002( C3797 C4002 ) C3797_=_C4003( C3797 C4003 ) \nC3863_=_C3874( C3863 C3874 ) C3863_=_C3894( C3863 C3894 ) C3863_=_C3902( C3863 C3902 ) C3863_=_C3993( C3863 C3993 ) C3863_=_C3999( C3863 C3999 ) C3863_=_C4000( C3863 C4000 ) \nC3863_=_C4001( C3863 C4001 ) C3863_=_C4002( C3863 C4002 ) C3863_=_C4003( C3863 C4003 ) C3874_=_C3894( C3874 C3894 ) C3874_=_C3902( C3874 C3902 ) C3874_=_C3993( C3874 C3993 ) \nC3874_=_C3999( C3874 C3999 ) C3874_=_C4000( C3874 C4000 ) C3874_=_C4001( C3874 C4001 ) C3874_=_C4002( C3874 C4002 ) C3874_=_C4003( C3874 C4003 ) C3894_=_C3902( C3894 C3902 ) \nC3894_=_C3993( C3894 C3993 ) C3894_=_C3999( C3894 C3999 ) C3894_=_C4000( C3894 C4000 ) C3894_=_C4001( C3894 C4001 ) C3894_=_C4002( C3894 C4002 ) C3894_=_C4003( C3894 C4003 ) \nC3902_=_C3993( C3902 C3993 ) C3902_=_C3999( C3902 C3999 ) C3902_=_C4000( C3902 C4000 ) C3902_=_C4001( C3902 C4001 ) C3902_=_C4002( C3902 C4002 ) C3902_=_C4003( C3902 C4003 ) \nC3993_=_C3999( C3993 C3999 ) C3993_=_C4000( C3993 C4000 ) C3993_=_C4001( C3993 C4001 ) C3993_=_C4002( C3993 C4002 ) C3993_=_C4003( C3993 C4003 ) C3999_=_C4000( C3999 C4000 ) \nC3999_=_C4001( C3999 C4001 ) C3999_=_C4002( C3999 C4002 ) C3999_=_C4003( C3999 C4003 ) C4000_=_C4001( C4000 C4001 ) C4000_=_C4002( C4000 C4002 ) C4000_=_C4003( C4000 C4003 ) \nC4001_=_C4002( C4001 C4002 ) C4001_=_C4003( C4001 C4003 ) C4002_=_C4003( C4002 C4003 ) "];205-&gt;280[label="55: C848 C959 C1142 C1154 C1246 \nC1317 C1949 C2143 C2374 C2640 C2641 \nC2642 C2643 C2644 C2645 C2646 C2647 \nC2648 C2649 C2650 C2651 C2652 C2653 \nC2654 C2655 C2657 C2658 C2659 C2660 \nC2661 C2662 C2663 C2664 C2746 C3000 \nC3050 C3100 C3344 C3417 C3459 C3515 \nC3554 C3655 C3705 C3797 C3863 C3874 \nC3894 C3902 C3993 C3999 C4000 C4001 \nC4002 C4003 \n739: C848_=_C1142 ,C848_=_C2143 ,C848_=_C2640 ,C848_=_C2641 ,C848_=_C2642 ,\nC848_=_C2643 ,C848_=_C2644 ,C848_=_C2645 ,C848_=_C2646 ,C848_=_C2647 ,C848_=_C2648 ,\nC848_=_C2649 ,C848_=_C2650 ,C848_=_C2651 ,C848_=_C2652 ,C848_=_C2653 ,C848_=_C2654 ,\nC848_=_C2655 ,C848_=_C2657 ,C848_=_C2658 ,C848_=_C2659 ,C848_=_C2660 ,C848_=_C2661 ,\nC848_=_C2662 ,C848_=_C2663 ,C848_=_C2664 ,C959_=_C1154 ,C959_=_C1246 ,C959_=_C1317 ,\nC959_=_C1949 ,C959_=_C2374 ,C959_=_C2746 ,C959_=_C3000 ,C959_=_C3050 ,C959_=_C3100 ,\nC959_=_C3344 ,C959_=_C3417 ,C959_=_C3459 ,C959_=_C3515 ,C959_=_C3554 ,C959_=_C3655 ,\nC959_=_C3705 ,C959_=_C3797 ,C959_=_C3863 ,C959_=_C3874 ,C959_=_C3894 ,C959_=_C3902 ,\nC959_=_C3993 ,C959_=_C3999 ,C959_=_C4000 ,C959_=_C4001 ,C959_=_C4002 ,C959_=_C4003 ,\nC1142_=_C1154 ,C1142_=_C2143 ,C1142_=_C2640 ,C1142_=_C2641 ,C1142_=_C2642 ,C1142_=_C2643 ,\nC1142_=_C2644 ,C1142_=_C2645 ,C1142_=_C2646 ,C1142_=_C2647 ,C1142_=_C2648 ,C1142_=_C2649 ,\nC1142_=_C2650 ,C1142_=_C2651 ,C1142_=_C2652 ,C1142_=_C2653 ,C1142_=_C2654 ,C1142_=_C2655 ,\nC1142_=_C2657 ,C1142_=_C2658 ,C1142_=_C2659 ,C1142_=_C2660 ,C1142_=_C2661 ,C1142_=_C2662 ,\nC1142_=_C2663 ,C1142_=_C2664 ,C1154_=_C1246 ,C1154_=_C1317 ,C1154_=_C1949 ,C1154_=_C2374 ,\nC1154_=_C2746 ,C1154_=_C3000 ,C1154_=_C3050 ,C1154_=_C3100 ,C1154_=_C3344 ,C1154_=_C3417 ,\nC1154_=_C3459 ,C1154_=_C3515 ,C1154_=_C3554 ,C1154_=_C3655 ,C1154_=_C3705 ,C1154_=_C3797 ,\nC1154_=_C3863 ,C1154_=_C3874 ,C1154_=_C3894 ,C1154_=_C3902 ,C1154_=_C3993 ,C1154_=_C3999 ,\nC1154_=_C4000 ,C1154_=_C4001 ,C1154_=_C4002 ,C1154_=_C4003 ,C1246_=_C1317 ,C1246_=_C1949 ,\nC1246_=_C2374 ,C1246_=_C2746 ,C1246_=_C3000 ,C1246_=_C3050 ,C1246_=_C3100 ,C1246_=_C3344 ,\nC1246_=_C3417 ,C1246_=_C3459 ,C1246_=_C3515 ,C1246_=_C3554 ,C1246_=_C3655 ,C1246_=_C3705 ,\nC1246_=_C3797 ,C1246_=_C3863 ,C1246_=_C3874 ,C1246_=_C3894 ,C1246_=_C3902 ,C1246_=_C3993 ,\nC1246_=_C3999 ,C1246_=_C4000 ,C1246_=_C4001 ,C1246_=_C4002 ,C1246_=_C4003 ,C1317_=_C1949 ,\nC1317_=_C2374 ,C1317_=_C2746 ,C1317_=_C3000 ,C1317_=_C3050 ,C1317_=_C3100 ,C1317_=_C3344 ,\nC1317_=_C3417 ,C1317_=_C3459 ,C1317_=_C3515 ,C1317_=_C3554 ,C1317_=_C3655 ,C1317_=_C3705 ,\nC1317_=_C3797 ,C1317_=_C3863 ,C1317_=_C3874 ,C1317_=_C3894 ,C1317_=_C3902 ,C1317_=_C3993 ,\nC1317_=_C3999 ,C1317_=_C4000 ,C1317_=_C4001 ,C1317_=_C4002 ,C1317_=_C4003 ,C1949_=_C2374 ,\nC1949_=_C2746 ,C1949_=_C3000 ,C1949_=_C3050 ,C1949_=_C3100 ,C1949_=_C3344 ,C1949_=_C3417 ,\nC1949_=_C3459 ,C1949_=_C3515 ,C1949_=_C3554 ,C1949_=_C3655 ,C1949_=_C3705 ,C1949_=_C3797 ,\nC1949_=_C3863 ,C1949_=_C3874 ,C1949_=_C3894 ,C1949_=_C3902 ,C1949_=_C3993 ,C1949_=_C3999 ,\nC1949_=_C4000 ,C1949_=_C4001 ,C1949_=_C4002 ,C1949_=_C4003 ,C2143_=_C2640 ,C2143_=_C2641 ,\nC2143_=_C2642 ,C2143_=_C2643 ,C2143_=_C2644 ,C2143_=_C2645 ,C2143_=_C2646 ,C2143_=_C2647 ,\nC2143_=_C2648 ,C2143_=_C2649 ,C2143_=_C2650 ,C2143_=_C2651 ,C2143_=_C2652 ,C2143_=_C2653 ,\nC2143_=_C2654 ,C2143_=_C2655 ,C2143_=_C2657 ,C2143_=_C2658 ,C2143_=_C2659 ,C2143_=_C2660 ,\nC2143_=_C2661 ,C2143_=_C2662 ,C2143_=_C2663 ,C2143_=_C2664 ,C2374_=_C2746 ,C2374_=_C3000 ,\nC2374_=_C3050 ,C2374_=_C3100 ,C2374_=_C3344 ,C2374_=_C3417 ,C2374_=_C3459 ,C2374_=_C3515 ,\nC2374_=_C3554 ,C2374_=_C3655 ,C2374_=_C3705 ,C2374_=_C3797 ,C2374_=_C3863 ,C2374_=_C3874 ,\nC2374_=_C3894 ,C2374_=_C3902 ,C2374_=_C3993 ,C2374_=_C3999 ,C2374_=_C4000 ,C2374_=_C4001 ,\nC2374_=_C4002 ,C2374_=_C4003 ,C2640_=_C2641 ,C2640_=_C2642 ,C2640_=_C2643 ,C2640_=_C2644 ,\nC2640_=_C2645 ,C2640_=_C2646 ,C2640_=_C2647 ,C2640_=_C2648 ,C2640_=_C2649 ,C2640_=_C2650 ,\nC2640_=_C2651 ,C2640_=_C2652 ,C2640_=_C2653 ,C2640_=_C2654 ,C2640_=_C2655 ,C2640_=_C2657 ,\nC2640_=_C2658 ,C2640_=_C2659 ,C2640_=_C2660 ,C2640_=_C2661 ,C2640_=_C2662 ,C2640_=_C2663 ,\nC2640_=_C2664 ,C2640_=_C2746 ,C2641_=_C2642 ,C2641_=_C2643 ,C2641_=_C2644 ,C2641_=_C2645 ,\nC2641_=_C2646 ,C2641_=_C2647 ,C2641_=_C2648 ,C2641_=_C2649 ,C2641_=_C2650 ,C2641_=_C2651 ,\nC2641_=_C2652 ,C2641_=_C2653 ,C2641_=_C2654 ,C2641_=_C2655 ,C2641_=_C2657 ,C2641_=_C2658 ,\nC2641_=_C2659 ,C2641_=_C2660</w:t>
      </w:r>
    </w:p>
    <w:p>
      <w:pPr>
        <w:pStyle w:val="PreformattedText"/>
        <w:bidi w:val="0"/>
        <w:spacing w:before="0" w:after="0"/>
        <w:jc w:val="left"/>
        <w:rPr/>
      </w:pPr>
      <w:r>
        <w:rPr/>
        <w:t xml:space="preserve"> </w:t>
      </w:r>
      <w:r>
        <w:rPr/>
        <w:t>,C2641_=_C2661 ,C2641_=_C2662 ,C2641_=_C2663 ,C2641_=_C2664 ,\nC2642_=_C2643 ,C2642_=_C2644 ,C2642_=_C2645 ,C2642_=_C2646 ,C2642_=_C2647 ,C2642_=_C2648 ,\nC2642_=_C2649 ,C2642_=_C2650 ,C2642_=_C2651 ,C2642_=_C2652 ,C2642_=_C2653 ,C2642_=_C2654 ,\nC2642_=_C2655 ,C2642_=_C2657 ,C2642_=_C2658 ,C2642_=_C2659 ,C2642_=_C2660 ,C2642_=_C2661 ,\nC2642_=_C2662 ,C2642_=_C2663 ,C2642_=_C2664 ,C2643_=_C2644 ,C2643_=_C2645 ,C2643_=_C2646 ,\nC2643_=_C2647 ,C2643_=_C2648 ,C2643_=_C2649 ,C2643_=_C2650 ,C2643_=_C2651 ,C2643_=_C2652 ,\nC2643_=_C2653 ,C2643_=_C2654 ,C2643_=_C2655 ,C2643_=_C2657 ,C2643_=_C2658 ,C2643_=_C2659 ,\nC2643_=_C2660 ,C2643_=_C2661 ,C2643_=_C2662 ,C2643_=_C2663 ,C2643_=_C2664 ,C2644_=_C2645 ,\nC2644_=_C2646 ,C2644_=_C2647 ,C2644_=_C2648 ,C2644_=_C2649 ,C2644_=_C2650 ,C2644_=_C2651 ,\nC2644_=_C2652 ,C2644_=_C2653 ,C2644_=_C2654 ,C2644_=_C2655 ,C2644_=_C2657 ,C2644_=_C2658 ,\nC2644_=_C2659 ,C2644_=_C2660 ,C2644_=_C2661 ,C2644_=_C2662 ,C2644_=_C2663 ,C2644_=_C2664 ,\nC2644_=_C3050 ,C2645_=_C2646 ,C2645_=_C2647 ,C2645_=_C2648 ,C2645_=_C2649 ,C2645_=_C2650 ,\nC2645_=_C2651 ,C2645_=_C2652 ,C2645_=_C2653 ,C2645_=_C2654 ,C2645_=_C2655 ,C2645_=_C2657 ,\nC2645_=_C2658 ,C2645_=_C2659 ,C2645_=_C2660 ,C2645_=_C2661 ,C2645_=_C2662 ,C2645_=_C2663 ,\nC2645_=_C2664 ,C2645_=_C3100 ,C2646_=_C2647 ,C2646_=_C2648 ,C2646_=_C2649 ,C2646_=_C2650 ,\nC2646_=_C2651 ,C2646_=_C2652 ,C2646_=_C2653 ,C2646_=_C2654 ,C2646_=_C2655 ,C2646_=_C2657 ,\nC2646_=_C2658 ,C2646_=_C2659 ,C2646_=_C2660 ,C2646_=_C2661 ,C2646_=_C2662 ,C2646_=_C2663 ,\nC2646_=_C2664 ,C2647_=_C2648 ,C2647_=_C2649 ,C2647_=_C2650 ,C2647_=_C2651 ,C2647_=_C2652 ,\nC2647_=_C2653 ,C2647_=_C2654 ,C2647_=_C2655 ,C2647_=_C2657 ,C2647_=_C2658 ,C2647_=_C2659 ,\nC2647_=_C2660 ,C2647_=_C2661 ,C2647_=_C2662 ,C2647_=_C2663 ,C2647_=_C2664 ,C2648_=_C2649 ,\nC2648_=_C2650 ,C2648_=_C2651 ,C2648_=_C2652 ,C2648_=_C2653 ,C2648_=_C2654 ,C2648_=_C2655 ,\nC2648_=_C2657 ,C2648_=_C2658 ,C2648_=_C2659 ,C2648_=_C2660 ,C2648_=_C2661 ,C2648_=_C2662 ,\nC2648_=_C2663 ,C2648_=_C2664 ,C2649_=_C2650 ,C2649_=_C2651 ,C2649_=_C2652 ,C2649_=_C2653 ,\nC2649_=_C2654 ,C2649_=_C2655 ,C2649_=_C2657 ,C2649_=_C2658 ,C2649_=_C2659 ,C2649_=_C2660 ,\nC2649_=_C2661 ,C2649_=_C2662 ,C2649_=_C2663 ,C2649_=_C2664 ,C2650_=_C2651 ,C2650_=_C2652 ,\nC2650_=_C2653 ,C2650_=_C2654 ,C2650_=_C2655 ,C2650_=_C2657 ,C2650_=_C2658 ,C2650_=_C2659 ,\nC2650_=_C2660 ,C2650_=_C2661 ,C2650_=_C2662 ,C2650_=_C2663 ,C2650_=_C2664 ,C2650_=_C3554 ,\nC2651_=_C2652 ,C2651_=_C2653 ,C2651_=_C2654 ,C2651_=_C2655 ,C2651_=_C2657 ,C2651_=_C2658 ,\nC2651_=_C2659 ,C2651_=_C2660 ,C2651_=_C2661 ,C2651_=_C2662 ,C2651_=_C2663 ,C2651_=_C2664 ,\nC2652_=_C2653 ,C2652_=_C2654 ,C2652_=_C2655 ,C2652_=_C2657 ,C2652_=_C2658 ,C2652_=_C2659 ,\nC2652_=_C2660 ,C2652_=_C2661 ,C2652_=_C2662 ,C2652_=_C2663 ,C2652_=_C2664 ,C2653_=_C2654 ,\nC2653_=_C2655 ,C2653_=_C2657 ,C2653_=_C2658 ,C2653_=_C2659 ,C2653_=_C2660 ,C2653_=_C2661 ,\nC2653_=_C2662 ,C2653_=_C2663 ,C2653_=_C2664 ,C2653_=_C3863 ,C2654_=_C2655 ,C2654_=_C2657 ,\nC2654_=_C2658 ,C2654_=_C2659 ,C2654_=_C2660 ,C2654_=_C2661 ,C2654_=_C2662 ,C2654_=_C2663 ,\nC2654_=_C2664 ,C2655_=_C2657 ,C2655_=_C2658 ,C2655_=_C2659 ,C2655_=_C2660 ,C2655_=_C2661 ,\nC2655_=_C2662 ,C2655_=_C2663 ,C2655_=_C2664 ,C2657_=_C2658 ,C2657_=_C2659 ,C2657_=_C2660 ,\nC2657_=_C2661 ,C2657_=_C2662 ,C2657_=_C2663 ,C2657_=_C2664 ,C2657_=_C3999 ,C2658_=_C2659 ,\nC2658_=_C2660 ,C2658_=_C2661 ,C2658_=_C2662 ,C2658_=_C2663 ,C2658_=_C2664 ,C2659_=_C2660 ,\nC2659_=_C2661 ,C2659_=_C2662 ,C2659_=_C2663 ,C2659_=_C2664 ,C2659_=_C4000 ,C2660_=_C2661 ,\nC2660_=_C2662 ,C2660_=_C2663 ,C2660_=_C2664 ,C2661_=_C2662 ,C2661_=_C2663 ,C2661_=_C2664 ,\nC2661_=_C4001 ,C2662_=_C2663 ,C2662_=_C2664 ,C2663_=_C2664 ,C2663_=_C4003 ,C2746_=_C3000 ,\nC2746_=_C3050 ,C2746_=_C3100 ,C2746_=_C3344 ,C2746_=_C3417 ,C2746_=_C3459 ,C2746_=_C3515 ,\nC2746_=_C3554 ,C2746_=_C3655 ,C2746_=_C3705 ,C2746_=_C3797 ,C2746_=_C3863 ,C2746_=_C3874 ,\nC2746_=_C3894 ,C2746_=_C3902 ,C2746_=_C3993 ,C2746_=_C3999 ,C2746_=_C4000 ,C2746_=_C4001 ,\nC2746_=_C4002 ,C2746_=_C4003 ,C3000_=_C3050 ,C3000_=_C3100 ,C3000_=_C3344 ,C3000_=_C3417 ,\nC3000_=_C3459 ,C3000_=_C3515 ,C3000_=_C3554 ,C3000_=_C3655 ,C3000_=_C3705 ,C3000_=_C3797 ,\nC3000_=_C3863 ,C3000_=_C3874 ,C3000_=_C3894 ,C3000_=_C3902 ,C3000_=_C3993 ,C3000_=_C3999 ,\nC3000_=_C4000 ,C3000_=_C4001 ,C3000_=_C4002 ,C3000_=_C4003 ,C3050_=_C3100 ,C3050_=_C3344 ,\nC3050_=_C3417 ,C3050_=_C3459 ,C3050_=_C3515 ,C3050_=_C3554 ,C3050_=_C3655 ,C3050_=_C3705 ,\nC3050_=_C3797 ,C3050_=_C3863 ,C3050_=_C3874 ,C3050_=_C3894 ,C3050_=_C3902 ,C3050_=_C3993 ,\nC3050_=_C3999 ,C3050_=_C4000 ,C3050_=_C4001 ,C3050_=_C4002 ,C3050_=_C4003 ,C3100_=_C3344 ,\nC3100_=_C3417 ,C3100_=_C3459 ,C3100_=_C3515 ,C3100_=_C3554 ,C3100_=_C3655 ,C3100_=_C3705 ,\nC3100_=_C3797 ,C3100_=_C3863 ,C3100_=_C3874 ,C3100_=_C3894 ,C3100_=_C3902 ,C3100_=_C3993 ,\nC3100_=_C3999 ,C3100_=_C4000 ,C3100_=_C4001 ,C3100_=_C4002 ,C3100_=_C4003 ,C3344_=_C3417 ,\nC3344_=_C3459 ,C3344_=_C3515 ,C3344_=_C3554 ,C3344_=_C3655 ,C3344_=_C3705 ,C3344_=_C3797 ,\nC3344_=_C3863 ,C3344_=_C3874 ,C3344_=_C3894 ,C3344_=_C3902 ,C3344_=_C3993 ,C3344_=_C3999 ,\nC3344_=_C4000 ,C3344_=_C4001 ,C3344_=_C4002 ,C3344_=_C4003 ,C3417_=_C3459 ,C3417_=_C3515 ,\nC3417_=_C3554 ,C3417_=_C3655 ,C3417_=_C3705 ,C3417_=_C3797 ,C3417_=_C3863 ,C3417_=_C3874 ,\nC3417_=_C3894 ,C3417_=_C3902 ,C3417_=_C3993 ,C3417_=_C3999 ,C3417_=_C4000 ,C3417_=_C4001 ,\nC3417_=_C4002 ,C3417_=_C4003 ,C3459_=_C3515 ,C3459_=_C3554 ,C3459_=_C3655 ,C3459_=_C3705 ,\nC3459_=_C3797 ,C3459_=_C3863 ,C3459_=_C3874 ,C3459_=_C3894 ,C3459_=_C3902 ,C3459_=_C3993 ,\nC3459_=_C3999 ,C3459_=_C4000 ,C3459_=_C4001 ,C3459_=_C4002 ,C3459_=_C4003 ,C3515_=_C3554 ,\nC3515_=_C3655 ,C3515_=_C3705 ,C3515_=_C3797 ,C3515_=_C3863 ,C3515_=_C3874 ,C3515_=_C3894 ,\nC3515_=_C3902 ,C3515_=_C3993 ,C3515_=_C3999 ,C3515_=_C4000 ,C3515_=_C4001 ,C3515_=_C4002 ,\nC3515_=_C4003 ,C3554_=_C3655 ,C3554_=_C3705 ,C3554_=_C3797 ,C3554_=_C3863 ,C3554_=_C3874 ,\nC3554_=_C3894 ,C3554_=_C3902 ,C3554_=_C3993 ,C3554_=_C3999 ,C3554_=_C4000 ,C3554_=_C4001 ,\nC3554_=_C4002 ,C3554_=_C4003 ,C3655_=_C3705 ,C3655_=_C3797 ,C3655_=_C3863 ,C3655_=_C3874 ,\nC3655_=_C3894 ,C3655_=_C3902 ,C3655_=_C3993 ,C3655_=_C3999 ,C3655_=_C4000 ,C3655_=_C4001 ,\nC3655_=_C4002 ,C3655_=_C4003 ,C3705_=_C3797 ,C3705_=_C3863 ,C3705_=_C3874 ,C3705_=_C3894 ,\nC3705_=_C3902 ,C3705_=_C3993 ,C3705_=_C3999 ,C3705_=_C4000 ,C3705_=_C4001 ,C3705_=_C4002 ,\nC3705_=_C4003 ,C3797_=_C3863 ,C3797_=_C3874 ,C3797_=_C3894 ,C3797_=_C3902 ,C3797_=_C3993 ,\nC3797_=_C3999 ,C3797_=_C4000 ,C3797_=_C4001 ,C3797_=_C4002 ,C3797_=_C4003 ,C3863_=_C3874 ,\nC3863_=_C3894 ,C3863_=_C3902 ,C3863_=_C3993 ,C3863_=_C3999 ,C3863_=_C4000 ,C3863_=_C4001 ,\nC3863_=_C4002 ,C3863_=_C4003 ,C3874_=_C3894 ,C3874_=_C3902 ,C3874_=_C3993 ,C3874_=_C3999 ,\nC3874_=_C4000 ,C3874_=_C4001 ,C3874_=_C4002 ,C3874_=_C4003 ,C3894_=_C3902 ,C3894_=_C3993 ,\nC3894_=_C3999 ,C3894_=_C4000 ,C3894_=_C4001 ,C3894_=_C4002 ,C3894_=_C4003 ,C3902_=_C3993 ,\nC3902_=_C3999 ,C3902_=_C4000 ,C3902_=_C4001 ,C3902_=_C4002 ,C3902_=_C4003 ,C3993_=_C3999 ,\nC3993_=_C4000 ,C3993_=_C4001 ,C3993_=_C4002 ,C3993_=_C4003 ,C3999_=_C4000 ,C3999_=_C4001 ,\nC3999_=_C4002 ,C3999_=_C4003 ,C4000_=_C4001 ,C4000_=_C4002 ,C4000_=_C4003 ,C4001_=_C4002 ,\nC4001_=_C4003 ,C4002_=_C4003 ,"];281[shape=box, label="id:281 level: 7\n57: C372 C505 C749 C759 C1128 \nC1462 C1505 C1623 C1672 C1905 C2193 \nC2214 C2242 C2305 C2479 C2535 C2610 \nC2620 C2644 C2661 C2738 C2749 C2976 \nC3025 C3045 C3046 C3047 C3048 C3049 \nC3050 C3051 C3052 C3053 C3054 C3055 \nC3056 C3057 C3058 C3059 C3060 C3103 \nC3135 C3504 C3557 C3741 C3850 C3868 \nC3995 C4001 C4017 C4024 C4040 C4050 \nC4051 C4052 C4053 C4054 \n823: C372_=_C505( C372 C505 ) C372_=_C749( C372 C749 ) C372_=_C1462( C372 C1462 ) C372_=_C1505( C372 C1505 ) C372_=_C1623( C372 C1623 ) \nC372_=_C1672( C372 C1672 ) C372_=_C2242( C372 C2242 ) C372_=_C2305( C372 C2305 ) C372_=_C2479( C372 C2479 ) C372_=_C2610( C372 C2610 ) C372_=_C2644( C372 C2644 ) \nC372_=_C2738( C372 C2738 ) C372_=_C3045( C372 C3045 ) C372_=_C3046( C372 C3046 ) C372_=_C3047( C372 C3047 ) C372_=_C3048( C372 C3048 ) C372_=_C3049( C372 C3049 ) \nC372_=_C3050( C372 C3050 ) C372_=_C3051( C372 C3051 ) C372_=_C3052( C372 C3052 ) C372_=_C3053( C372 C3053 ) C372_=_C3054( C372 C3054 ) C372_=_C3055( C372 C3055 ) \nC372_=_C3056( C372 C3056 ) C372_=_C3057( C372 C3057 ) C372_=_C3058( C372 C3058 ) C372_=_C3059( C372 C3059 ) C372_=_C3060( C372 C3060 ) C505_=_C749( C505 C749 ) \nC505_=_C1462( C505 C1462 ) C505_=_C1505( C505 C1505 ) C505_=_C1623( C505 C1623 ) C505_=_C1672( C505 C1672 ) C505_=_C2242( C505 C2242 ) C505_=_C2305( C505 C2305 ) \nC505_=_C2479( C505 C2479 ) C505_=_C2610( C505 C2610 ) C505_=_C2644( C505 C2644 ) C505_=_C2738( C505 C2738 ) C505_=_C3045( C505 C3045 ) C505_=_C3046( C505 C3046 ) \nC505_=_C3047( C505 C3047 ) C505_=_C3048( C505 C3048 ) C505_=_C3049( C505 C3049 ) C505_=_C3050( C505 C3050 ) C505_=_C3051( C505 C3051 ) C505_=_C3052( C505 C3052 ) \nC505_=_C3053( C505 C3053 ) C505_=_C3054( C505 C3054 ) C505_=_C3055( C505 C3055 ) C505_=_C3056( C505 C3056 ) C505_=_C3057( C505 C3057 ) C505_=_C3058( C505 C3058 ) \nC505_=_C3059( C505 C3059 ) C505_=_C3060( C505 C3060 ) C749_=_C759( C749 C759 ) C749_=_C1462( C749 C1462 ) C749_=_C1505( C749 C1505 ) C749_=_C1623( C749 C1623 ) \nC749_=_C1672( C749 C1672 ) C749_=_C2242( C749 C2242 ) C749_=_C2305( C749 C2305 ) C749_=_C2479( C749 C2479 ) C749_=_C2610( C749 C2610 ) C749_=_C2644( C749 C2644 ) \nC749_=_C2738( C749 C2738 ) C749_=_C3045( C749 C3045 ) C749_=_C3046( C749 C3046 ) C749_=_C3047( C749 C3047 ) C749_=_C3048( C749 C3048 ) C749_=_C3049( C749 C3049 ) \nC749_=_C3050( C749 C3050 ) C749_=_C3051( C749 C3051 ) C749_=_C3052( C749 C3052 ) C749_=_C3053( C749 C3053 ) C749_=_C3054( C749 C3054 ) C749_=_C3055( C749 C3055 ) \nC749_=_C3056( C749 C3056 ) C749_=_C3057( C749 C3057 ) C749_=_C3058( C749 C3058 ) C749_=_C3059( C749 C3059 ) C749_=_C3060( C749</w:t>
      </w:r>
    </w:p>
    <w:p>
      <w:pPr>
        <w:pStyle w:val="PreformattedText"/>
        <w:bidi w:val="0"/>
        <w:spacing w:before="0" w:after="0"/>
        <w:jc w:val="left"/>
        <w:rPr/>
      </w:pPr>
      <w:r>
        <w:rPr/>
        <w:t xml:space="preserve"> </w:t>
      </w:r>
      <w:r>
        <w:rPr/>
        <w:t>C3060 ) C759_=_C1128( C759 C1128 ) \nC759_=_C1905( C759 C1905 ) C759_=_C2193( C759 C2193 ) C759_=_C2214( C759 C2214 ) C759_=_C2535( C759 C2535 ) C759_=_C2620( C759 C2620 ) C759_=_C2661( C759 C2661 ) \nC759_=_C2749( C759 C2749 ) C759_=_C2976( C759 C2976 ) C759_=_C3025( C759 C3025 ) C759_=_C3054( C759 C3054 ) C759_=_C3103( C759 C3103 ) C759_=_C3135( C759 C3135 ) \nC759_=_C3504( C759 C3504 ) C759_=_C3557( C759 C3557 ) C759_=_C3741( C759 C3741 ) C759_=_C3850( C759 C3850 ) C759_=_C3868( C759 C3868 ) C759_=_C3995( C759 C3995 ) \nC759_=_C4001( C759 C4001 ) C759_=_C4017( C759 C4017 ) C759_=_C4024( C759 C4024 ) C759_=_C4040( C759 C4040 ) C759_=_C4050( C759 C4050 ) C759_=_C4051( C759 C4051 ) \nC759_=_C4052( C759 C4052 ) C759_=_C4053( C759 C4053 ) C759_=_C4054( C759 C4054 ) C1128_=_C1905( C1128 C1905 ) C1128_=_C2193( C1128 C2193 ) C1128_=_C2214( C1128 C2214 ) \nC1128_=_C2535( C1128 C2535 ) C1128_=_C2620( C1128 C2620 ) C1128_=_C2661( C1128 C2661 ) C1128_=_C2749( C1128 C2749 ) C1128_=_C2976( C1128 C2976 ) C1128_=_C3025( C1128 C3025 ) \nC1128_=_C3054( C1128 C3054 ) C1128_=_C3103( C1128 C3103 ) C1128_=_C3135( C1128 C3135 ) C1128_=_C3504( C1128 C3504 ) C1128_=_C3557( C1128 C3557 ) C1128_=_C3741( C1128 C3741 ) \nC1128_=_C3850( C1128 C3850 ) C1128_=_C3868( C1128 C3868 ) C1128_=_C3995( C1128 C3995 ) C1128_=_C4001( C1128 C4001 ) C1128_=_C4017( C1128 C4017 ) C1128_=_C4024( C1128 C4024 ) \nC1128_=_C4040( C1128 C4040 ) C1128_=_C4050( C1128 C4050 ) C1128_=_C4051( C1128 C4051 ) C1128_=_C4052( C1128 C4052 ) C1128_=_C4053( C1128 C4053 ) C1128_=_C4054( C1128 C4054 ) \nC1462_=_C1505( C1462 C1505 ) C1462_=_C1623( C1462 C1623 ) C1462_=_C1672( C1462 C1672 ) C1462_=_C2242( C1462 C2242 ) C1462_=_C2305( C1462 C2305 ) C1462_=_C2479( C1462 C2479 ) \nC1462_=_C2610( C1462 C2610 ) C1462_=_C2644( C1462 C2644 ) C1462_=_C2738( C1462 C2738 ) C1462_=_C3045( C1462 C3045 ) C1462_=_C3046( C1462 C3046 ) C1462_=_C3047( C1462 C3047 ) \nC1462_=_C3048( C1462 C3048 ) C1462_=_C3049( C1462 C3049 ) C1462_=_C3050( C1462 C3050 ) C1462_=_C3051( C1462 C3051 ) C1462_=_C3052( C1462 C3052 ) C1462_=_C3053( C1462 C3053 ) \nC1462_=_C3054( C1462 C3054 ) C1462_=_C3055( C1462 C3055 ) C1462_=_C3056( C1462 C3056 ) C1462_=_C3057( C1462 C3057 ) C1462_=_C3058( C1462 C3058 ) C1462_=_C3059( C1462 C3059 ) \nC1462_=_C3060( C1462 C3060 ) C1505_=_C1623( C1505 C1623 ) C1505_=_C1672( C1505 C1672 ) C1505_=_C2242( C1505 C2242 ) C1505_=_C2305( C1505 C2305 ) C1505_=_C2479( C1505 C2479 ) \nC1505_=_C2610( C1505 C2610 ) C1505_=_C2644( C1505 C2644 ) C1505_=_C2738( C1505 C2738 ) C1505_=_C3045( C1505 C3045 ) C1505_=_C3046( C1505 C3046 ) C1505_=_C3047( C1505 C3047 ) \nC1505_=_C3048( C1505 C3048 ) C1505_=_C3049( C1505 C3049 ) C1505_=_C3050( C1505 C3050 ) C1505_=_C3051( C1505 C3051 ) C1505_=_C3052( C1505 C3052 ) C1505_=_C3053( C1505 C3053 ) \nC1505_=_C3054( C1505 C3054 ) C1505_=_C3055( C1505 C3055 ) C1505_=_C3056( C1505 C3056 ) C1505_=_C3057( C1505 C3057 ) C1505_=_C3058( C1505 C3058 ) C1505_=_C3059( C1505 C3059 ) \nC1505_=_C3060( C1505 C3060 ) C1623_=_C1672( C1623 C1672 ) C1623_=_C2242( C1623 C2242 ) C1623_=_C2305( C1623 C2305 ) C1623_=_C2479( C1623 C2479 ) C1623_=_C2610( C1623 C2610 ) \nC1623_=_C2644( C1623 C2644 ) C1623_=_C2738( C1623 C2738 ) C1623_=_C3045( C1623 C3045 ) C1623_=_C3046( C1623 C3046 ) C1623_=_C3047( C1623 C3047 ) C1623_=_C3048( C1623 C3048 ) \nC1623_=_C3049( C1623 C3049 ) C1623_=_C3050( C1623 C3050 ) C1623_=_C3051( C1623 C3051 ) C1623_=_C3052( C1623 C3052 ) C1623_=_C3053( C1623 C3053 ) C1623_=_C3054( C1623 C3054 ) \nC1623_=_C3055( C1623 C3055 ) C1623_=_C3056( C1623 C3056 ) C1623_=_C3057( C1623 C3057 ) C1623_=_C3058( C1623 C3058 ) C1623_=_C3059( C1623 C3059 ) C1623_=_C3060( C1623 C3060 ) \nC1672_=_C2242( C1672 C2242 ) C1672_=_C2305( C1672 C2305 ) C1672_=_C2479( C1672 C2479 ) C1672_=_C2610( C1672 C2610 ) C1672_=_C2644( C1672 C2644 ) C1672_=_C2738( C1672 C2738 ) \nC1672_=_C3045( C1672 C3045 ) C1672_=_C3046( C1672 C3046 ) C1672_=_C3047( C1672 C3047 ) C1672_=_C3048( C1672 C3048 ) C1672_=_C3049( C1672 C3049 ) C1672_=_C3050( C1672 C3050 ) \nC1672_=_C3051( C1672 C3051 ) C1672_=_C3052( C1672 C3052 ) C1672_=_C3053( C1672 C3053 ) C1672_=_C3054( C1672 C3054 ) C1672_=_C3055( C1672 C3055 ) C1672_=_C3056( C1672 C3056 ) \nC1672_=_C3057( C1672 C3057 ) C1672_=_C3058( C1672 C3058 ) C1672_=_C3059( C1672 C3059 ) C1672_=_C3060( C1672 C3060 ) C1905_=_C2193( C1905 C2193 ) C1905_=_C2214( C1905 C2214 ) \nC1905_=_C2535( C1905 C2535 ) C1905_=_C2620( C1905 C2620 ) C1905_=_C2661( C1905 C2661 ) C1905_=_C2749( C1905 C2749 ) C1905_=_C2976( C1905 C2976 ) C1905_=_C3025( C1905 C3025 ) \nC1905_=_C3054( C1905 C3054 ) C1905_=_C3103( C1905 C3103 ) C1905_=_C3135( C1905 C3135 ) C1905_=_C3504( C1905 C3504 ) C1905_=_C3557( C1905 C3557 ) C1905_=_C3741( C1905 C3741 ) \nC1905_=_C3850( C1905 C3850 ) C1905_=_C3868( C1905 C3868 ) C1905_=_C3995( C1905 C3995 ) C1905_=_C4001( C1905 C4001 ) C1905_=_C4017( C1905 C4017 ) C1905_=_C4024( C1905 C4024 ) \nC1905_=_C4040( C1905 C4040 ) C1905_=_C4050( C1905 C4050 ) C1905_=_C4051( C1905 C4051 ) C1905_=_C4052( C1905 C4052 ) C1905_=_C4053( C1905 C4053 ) C1905_=_C4054( C1905 C4054 ) \nC2193_=_C2214( C2193 C2214 ) C2193_=_C2535( C2193 C2535 ) C2193_=_C2620( C2193 C2620 ) C2193_=_C2661( C2193 C2661 ) C2193_=_C2749( C2193 C2749 ) C2193_=_C2976( C2193 C2976 ) \nC2193_=_C3025( C2193 C3025 ) C2193_=_C3054( C2193 C3054 ) C2193_=_C3103( C2193 C3103 ) C2193_=_C3135( C2193 C3135 ) C2193_=_C3504( C2193 C3504 ) C2193_=_C3557( C2193 C3557 ) \nC2193_=_C3741( C2193 C3741 ) C2193_=_C3850( C2193 C3850 ) C2193_=_C3868( C2193 C3868 ) C2193_=_C3995( C2193 C3995 ) C2193_=_C4001( C2193 C4001 ) C2193_=_C4017( C2193 C4017 ) \nC2193_=_C4024( C2193 C4024 ) C2193_=_C4040( C2193 C4040 ) C2193_=_C4050( C2193 C4050 ) C2193_=_C4051( C2193 C4051 ) C2193_=_C4052( C2193 C4052 ) C2193_=_C4053( C2193 C4053 ) \nC2193_=_C4054( C2193 C4054 ) C2214_=_C2535( C2214 C2535 ) C2214_=_C2620( C2214 C2620 ) C2214_=_C2661( C2214 C2661 ) C2214_=_C2749( C2214 C2749 ) C2214_=_C2976( C2214 C2976 ) \nC2214_=_C3025( C2214 C3025 ) C2214_=_C3054( C2214 C3054 ) C2214_=_C3103( C2214 C3103 ) C2214_=_C3135( C2214 C3135 ) C2214_=_C3504( C2214 C3504 ) C2214_=_C3557( C2214 C3557 ) \nC2214_=_C3741( C2214 C3741 ) C2214_=_C3850( C2214 C3850 ) C2214_=_C3868( C2214 C3868 ) C2214_=_C3995( C2214 C3995 ) C2214_=_C4001( C2214 C4001 ) C2214_=_C4017( C2214 C4017 ) \nC2214_=_C4024( C2214 C4024 ) C2214_=_C4040( C2214 C4040 ) C2214_=_C4050( C2214 C4050 ) C2214_=_C4051( C2214 C4051 ) C2214_=_C4052( C2214 C4052 ) C2214_=_C4053( C2214 C4053 ) \nC2214_=_C4054( C2214 C4054 ) C2242_=_C2305( C2242 C2305 ) C2242_=_C2479( C2242 C2479 ) C2242_=_C2610( C2242 C2610 ) C2242_=_C2644( C2242 C2644 ) C2242_=_C2738( C2242 C2738 ) \nC2242_=_C3045( C2242 C3045 ) C2242_=_C3046( C2242 C3046 ) C2242_=_C3047( C2242 C3047 ) C2242_=_C3048( C2242 C3048 ) C2242_=_C3049( C2242 C3049 ) C2242_=_C3050( C2242 C3050 ) \nC2242_=_C3051( C2242 C3051 ) C2242_=_C3052( C2242 C3052 ) C2242_=_C3053( C2242 C3053 ) C2242_=_C3054( C2242 C3054 ) C2242_=_C3055( C2242 C3055 ) C2242_=_C3056( C2242 C3056 ) \nC2242_=_C3057( C2242 C3057 ) C2242_=_C3058( C2242 C3058 ) C2242_=_C3059( C2242 C3059 ) C2242_=_C3060( C2242 C3060 ) C2305_=_C2479( C2305 C2479 ) C2305_=_C2610( C2305 C2610 ) \nC2305_=_C2644( C2305 C2644 ) C2305_=_C2738( C2305 C2738 ) C2305_=_C3045( C2305 C3045 ) C2305_=_C3046( C2305 C3046 ) C2305_=_C3047( C2305 C3047 ) C2305_=_C3048( C2305 C3048 ) \nC2305_=_C3049( C2305 C3049 ) C2305_=_C3050( C2305 C3050 ) C2305_=_C3051( C2305 C3051 ) C2305_=_C3052( C2305 C3052 ) C2305_=_C3053( C2305 C3053 ) C2305_=_C3054( C2305 C3054 ) \nC2305_=_C3055( C2305 C3055 ) C2305_=_C3056( C2305 C3056 ) C2305_=_C3057( C2305 C3057 ) C2305_=_C3058( C2305 C3058 ) C2305_=_C3059( C2305 C3059 ) C2305_=_C3060( C2305 C3060 ) \nC2479_=_C2610( C2479 C2610 ) C2479_=_C2644( C2479 C2644 ) C2479_=_C2738( C2479 C2738 ) C2479_=_C3045( C2479 C3045 ) C2479_=_C3046( C2479 C3046 ) C2479_=_C3047( C2479 C3047 ) \nC2479_=_C3048( C2479 C3048 ) C2479_=_C3049( C2479 C3049 ) C2479_=_C3050( C2479 C3050 ) C2479_=_C3051( C2479 C3051 ) C2479_=_C3052( C2479 C3052 ) C2479_=_C3053( C2479 C3053 ) \nC2479_=_C3054( C2479 C3054 ) C2479_=_C3055( C2479 C3055 ) C2479_=_C3056( C2479 C3056 ) C2479_=_C3057( C2479 C3057 ) C2479_=_C3058( C2479 C3058 ) C2479_=_C3059( C2479 C3059 ) \nC2479_=_C3060( C2479 C3060 ) C2535_=_C2620( C2535 C2620 ) C2535_=_C2661( C2535 C2661 ) C2535_=_C2749( C2535 C2749 ) C2535_=_C2976( C2535 C2976 ) C2535_=_C3025( C2535 C3025 ) \nC2535_=_C3054( C2535 C3054 ) C2535_=_C3103( C2535 C3103 ) C2535_=_C3135( C2535 C3135 ) C2535_=_C3504( C2535 C3504 ) C2535_=_C3557( C2535 C3557 ) C2535_=_C3741( C2535 C3741 ) \nC2535_=_C3850( C2535 C3850 ) C2535_=_C3868( C2535 C3868 ) C2535_=_C3995( C2535 C3995 ) C2535_=_C4001( C2535 C4001 ) C2535_=_C4017( C2535 C4017 ) C2535_=_C4024( C2535 C4024 ) \nC2535_=_C4040( C2535 C4040 ) C2535_=_C4050( C2535 C4050 ) C2535_=_C4051( C2535 C4051 ) C2535_=_C4052( C2535 C4052 ) C2535_=_C4053( C2535 C4053 ) C2535_=_C4054( C2535 C4054 ) \nC2610_=_C2620( C2610 C2620 ) C2610_=_C2644( C2610 C2644 ) C2610_=_C2738( C2610 C2738 ) C2610_=_C3045( C2610 C3045 ) C2610_=_C3046( C2610 C3046 ) C2610_=_C3047( C2610 C3047 ) \nC2610_=_C3048( C2610 C3048 ) C2610_=_C3049( C2610 C3049 ) C2610_=_C3050( C2610 C3050 ) C2610_=_C3051( C2610 C3051 ) C2610_=_C3052( C2610 C3052 ) C2610_=_C3053( C2610 C3053 ) \nC2610_=_C3054( C2610 C3054 ) C2610_=_C3055( C2610 C3055 ) C2610_=_C3056( C2610 C3056 ) C2610_=_C3057( C2610 C3057 ) C2610_=_C3058( C2610 C3058 ) C2610_=_C3059( C2610 C3059 ) \nC2610_=_C3060( C2610 C3060 ) C2620_=_C2661( C2620 C2661 ) C2620_=_C2749( C2620 C2749 ) C2620_=_C2976( C2620 C2976 ) C2620_=_C3025( C2620 C3025 ) C2620_=_C3054( C2620 C3054 ) \nC2620_=_C3103( C2620 C3103 ) C2620_=_C3135( C2620 C3135 ) C2620_=_C3504( C2620 C3504 ) C2620_=_C3557( C2620 C3557 ) C2620_=_C3741( C2620 C3741 ) C2620_=_C3850( C2620 C3850 ) \nC2620_=_C3868( C2620 C3868 ) C2620_=_C3995( C2620 C3995 ) C2620_=_C4001(</w:t>
      </w:r>
    </w:p>
    <w:p>
      <w:pPr>
        <w:pStyle w:val="PreformattedText"/>
        <w:bidi w:val="0"/>
        <w:spacing w:before="0" w:after="0"/>
        <w:jc w:val="left"/>
        <w:rPr/>
      </w:pPr>
      <w:r>
        <w:rPr/>
        <w:t xml:space="preserve"> </w:t>
      </w:r>
      <w:r>
        <w:rPr/>
        <w:t>C2620 C4001 ) C2620_=_C4017( C2620 C4017 ) C2620_=_C4024( C2620 C4024 ) C2620_=_C4040( C2620 C4040 ) \nC2620_=_C4050( C2620 C4050 ) C2620_=_C4051( C2620 C4051 ) C2620_=_C4052( C2620 C4052 ) C2620_=_C4053( C2620 C4053 ) C2620_=_C4054( C2620 C4054 ) C2644_=_C2661( C2644 C2661 ) \nC2644_=_C2738( C2644 C2738 ) C2644_=_C3045( C2644 C3045 ) C2644_=_C3046( C2644 C3046 ) C2644_=_C3047( C2644 C3047 ) C2644_=_C3048( C2644 C3048 ) C2644_=_C3049( C2644 C3049 ) \nC2644_=_C3050( C2644 C3050 ) C2644_=_C3051( C2644 C3051 ) C2644_=_C3052( C2644 C3052 ) C2644_=_C3053( C2644 C3053 ) C2644_=_C3054( C2644 C3054 ) C2644_=_C3055( C2644 C3055 ) \nC2644_=_C3056( C2644 C3056 ) C2644_=_C3057( C2644 C3057 ) C2644_=_C3058( C2644 C3058 ) C2644_=_C3059( C2644 C3059 ) C2644_=_C3060( C2644 C3060 ) C2661_=_C2749( C2661 C2749 ) \nC2661_=_C2976( C2661 C2976 ) C2661_=_C3025( C2661 C3025 ) C2661_=_C3054( C2661 C3054 ) C2661_=_C3103( C2661 C3103 ) C2661_=_C3135( C2661 C3135 ) C2661_=_C3504( C2661 C3504 ) \nC2661_=_C3557( C2661 C3557 ) C2661_=_C3741( C2661 C3741 ) C2661_=_C3850( C2661 C3850 ) C2661_=_C3868( C2661 C3868 ) C2661_=_C3995( C2661 C3995 ) C2661_=_C4001( C2661 C4001 ) \nC2661_=_C4017( C2661 C4017 ) C2661_=_C4024( C2661 C4024 ) C2661_=_C4040( C2661 C4040 ) C2661_=_C4050( C2661 C4050 ) C2661_=_C4051( C2661 C4051 ) C2661_=_C4052( C2661 C4052 ) \nC2661_=_C4053( C2661 C4053 ) C2661_=_C4054( C2661 C4054 ) C2738_=_C2749( C2738 C2749 ) C2738_=_C3045( C2738 C3045 ) C2738_=_C3046( C2738 C3046 ) C2738_=_C3047( C2738 C3047 ) \nC2738_=_C3048( C2738 C3048 ) C2738_=_C3049( C2738 C3049 ) C2738_=_C3050( C2738 C3050 ) C2738_=_C3051( C2738 C3051 ) C2738_=_C3052( C2738 C3052 ) C2738_=_C3053( C2738 C3053 ) \nC2738_=_C3054( C2738 C3054 ) C2738_=_C3055( C2738 C3055 ) C2738_=_C3056( C2738 C3056 ) C2738_=_C3057( C2738 C3057 ) C2738_=_C3058( C2738 C3058 ) C2738_=_C3059( C2738 C3059 ) \nC2738_=_C3060( C2738 C3060 ) C2749_=_C2976( C2749 C2976 ) C2749_=_C3025( C2749 C3025 ) C2749_=_C3054( C2749 C3054 ) C2749_=_C3103( C2749 C3103 ) C2749_=_C3135( C2749 C3135 ) \nC2749_=_C3504( C2749 C3504 ) C2749_=_C3557( C2749 C3557 ) C2749_=_C3741( C2749 C3741 ) C2749_=_C3850( C2749 C3850 ) C2749_=_C3868( C2749 C3868 ) C2749_=_C3995( C2749 C3995 ) \nC2749_=_C4001( C2749 C4001 ) C2749_=_C4017( C2749 C4017 ) C2749_=_C4024( C2749 C4024 ) C2749_=_C4040( C2749 C4040 ) C2749_=_C4050( C2749 C4050 ) C2749_=_C4051( C2749 C4051 ) \nC2749_=_C4052( C2749 C4052 ) C2749_=_C4053( C2749 C4053 ) C2749_=_C4054( C2749 C4054 ) C2976_=_C3025( C2976 C3025 ) C2976_=_C3054( C2976 C3054 ) C2976_=_C3103( C2976 C3103 ) \nC2976_=_C3135( C2976 C3135 ) C2976_=_C3504( C2976 C3504 ) C2976_=_C3557( C2976 C3557 ) C2976_=_C3741( C2976 C3741 ) C2976_=_C3850( C2976 C3850 ) C2976_=_C3868( C2976 C3868 ) \nC2976_=_C3995( C2976 C3995 ) C2976_=_C4001( C2976 C4001 ) C2976_=_C4017( C2976 C4017 ) C2976_=_C4024( C2976 C4024 ) C2976_=_C4040( C2976 C4040 ) C2976_=_C4050( C2976 C4050 ) \nC2976_=_C4051( C2976 C4051 ) C2976_=_C4052( C2976 C4052 ) C2976_=_C4053( C2976 C4053 ) C2976_=_C4054( C2976 C4054 ) C3025_=_C3054( C3025 C3054 ) C3025_=_C3103( C3025 C3103 ) \nC3025_=_C3135( C3025 C3135 ) C3025_=_C3504( C3025 C3504 ) C3025_=_C3557( C3025 C3557 ) C3025_=_C3741( C3025 C3741 ) C3025_=_C3850( C3025 C3850 ) C3025_=_C3868( C3025 C3868 ) \nC3025_=_C3995( C3025 C3995 ) C3025_=_C4001( C3025 C4001 ) C3025_=_C4017( C3025 C4017 ) C3025_=_C4024( C3025 C4024 ) C3025_=_C4040( C3025 C4040 ) C3025_=_C4050( C3025 C4050 ) \nC3025_=_C4051( C3025 C4051 ) C3025_=_C4052( C3025 C4052 ) C3025_=_C4053( C3025 C4053 ) C3025_=_C4054( C3025 C4054 ) C3045_=_C3046( C3045 C3046 ) C3045_=_C3047( C3045 C3047 ) \nC3045_=_C3048( C3045 C3048 ) C3045_=_C3049( C3045 C3049 ) C3045_=_C3050( C3045 C3050 ) C3045_=_C3051( C3045 C3051 ) C3045_=_C3052( C3045 C3052 ) C3045_=_C3053( C3045 C3053 ) \nC3045_=_C3054( C3045 C3054 ) C3045_=_C3055( C3045 C3055 ) C3045_=_C3056( C3045 C3056 ) C3045_=_C3057( C3045 C3057 ) C3045_=_C3058( C3045 C3058 ) C3045_=_C3059( C3045 C3059 ) \nC3045_=_C3060( C3045 C3060 ) C3045_=_C3103( C3045 C3103 ) C3046_=_C3047( C3046 C3047 ) C3046_=_C3048( C3046 C3048 ) C3046_=_C3049( C3046 C3049 ) C3046_=_C3050( C3046 C3050 ) \nC3046_=_C3051( C3046 C3051 ) C3046_=_C3052( C3046 C3052 ) C3046_=_C3053( C3046 C3053 ) C3046_=_C3054( C3046 C3054 ) C3046_=_C3055( C3046 C3055 ) C3046_=_C3056( C3046 C3056 ) \nC3046_=_C3057( C3046 C3057 ) C3046_=_C3058( C3046 C3058 ) C3046_=_C3059( C3046 C3059 ) C3046_=_C3060( C3046 C3060 ) C3047_=_C3048( C3047 C3048 ) C3047_=_C3049( C3047 C3049 ) \nC3047_=_C3050( C3047 C3050 ) C3047_=_C3051( C3047 C3051 ) C3047_=_C3052( C3047 C3052 ) C3047_=_C3053( C3047 C3053 ) C3047_=_C3054( C3047 C3054 ) C3047_=_C3055( C3047 C3055 ) \nC3047_=_C3056( C3047 C3056 ) C3047_=_C3057( C3047 C3057 ) C3047_=_C3058( C3047 C3058 ) C3047_=_C3059( C3047 C3059 ) C3047_=_C3060( C3047 C3060 ) C3047_=_C3557( C3047 C3557 ) \nC3048_=_C3049( C3048 C3049 ) C3048_=_C3050( C3048 C3050 ) C3048_=_C3051( C3048 C3051 ) C3048_=_C3052( C3048 C3052 ) C3048_=_C3053( C3048 C3053 ) C3048_=_C3054( C3048 C3054 ) \nC3048_=_C3055( C3048 C3055 ) C3048_=_C3056( C3048 C3056 ) C3048_=_C3057( C3048 C3057 ) C3048_=_C3058( C3048 C3058 ) C3048_=_C3059( C3048 C3059 ) C3048_=_C3060( C3048 C3060 ) \nC3049_=_C3050( C3049 C3050 ) C3049_=_C3051( C3049 C3051 ) C3049_=_C3052( C3049 C3052 ) C3049_=_C3053( C3049 C3053 ) C3049_=_C3054( C3049 C3054 ) C3049_=_C3055( C3049 C3055 ) \nC3049_=_C3056( C3049 C3056 ) C3049_=_C3057( C3049 C3057 ) C3049_=_C3058( C3049 C3058 ) C3049_=_C3059( C3049 C3059 ) C3049_=_C3060( C3049 C3060 ) C3049_=_C3868( C3049 C3868 ) \nC3050_=_C3051( C3050 C3051 ) C3050_=_C3052( C3050 C3052 ) C3050_=_C3053( C3050 C3053 ) C3050_=_C3054( C3050 C3054 ) C3050_=_C3055( C3050 C3055 ) C3050_=_C3056( C3050 C3056 ) \nC3050_=_C3057( C3050 C3057 ) C3050_=_C3058( C3050 C3058 ) C3050_=_C3059( C3050 C3059 ) C3050_=_C3060( C3050 C3060 ) C3050_=_C4001( C3050 C4001 ) C3051_=_C3052( C3051 C3052 ) \nC3051_=_C3053( C3051 C3053 ) C3051_=_C3054( C3051 C3054 ) C3051_=_C3055( C3051 C3055 ) C3051_=_C3056( C3051 C3056 ) C3051_=_C3057( C3051 C3057 ) C3051_=_C3058( C3051 C3058 ) \nC3051_=_C3059( C3051 C3059 ) C3051_=_C3060( C3051 C3060 ) C3051_=_C4017( C3051 C4017 ) C3052_=_C3053( C3052 C3053 ) C3052_=_C3054( C3052 C3054 ) C3052_=_C3055( C3052 C3055 ) \nC3052_=_C3056( C3052 C3056 ) C3052_=_C3057( C3052 C3057 ) C3052_=_C3058( C3052 C3058 ) C3052_=_C3059( C3052 C3059 ) C3052_=_C3060( C3052 C3060 ) C3053_=_C3054( C3053 C3054 ) \nC3053_=_C3055( C3053 C3055 ) C3053_=_C3056( C3053 C3056 ) C3053_=_C3057( C3053 C3057 ) C3053_=_C3058( C3053 C3058 ) C3053_=_C3059( C3053 C3059 ) C3053_=_C3060( C3053 C3060 ) \nC3053_=_C4040( C3053 C4040 ) C3054_=_C3055( C3054 C3055 ) C3054_=_C3056( C3054 C3056 ) C3054_=_C3057( C3054 C3057 ) C3054_=_C3058( C3054 C3058 ) C3054_=_C3059( C3054 C3059 ) \nC3054_=_C3060( C3054 C3060 ) C3054_=_C3103( C3054 C3103 ) C3054_=_C3135( C3054 C3135 ) C3054_=_C3504( C3054 C3504 ) C3054_=_C3557( C3054 C3557 ) C3054_=_C3741( C3054 C3741 ) \nC3054_=_C3850( C3054 C3850 ) C3054_=_C3868( C3054 C3868 ) C3054_=_C3995( C3054 C3995 ) C3054_=_C4001( C3054 C4001 ) C3054_=_C4017( C3054 C4017 ) C3054_=_C4024( C3054 C4024 ) \nC3054_=_C4040( C3054 C4040 ) C3054_=_C4050( C3054 C4050 ) C3054_=_C4051( C3054 C4051 ) C3054_=_C4052( C3054 C4052 ) C3054_=_C4053( C3054 C4053 ) C3054_=_C4054( C3054 C4054 ) \nC3055_=_C3056( C3055 C3056 ) C3055_=_C3057( C3055 C3057 ) C3055_=_C3058( C3055 C3058 ) C3055_=_C3059( C3055 C3059 ) C3055_=_C3060( C3055 C3060 ) C3056_=_C3057( C3056 C3057 ) \nC3056_=_C3058( C3056 C3058 ) C3056_=_C3059( C3056 C3059 ) C3056_=_C3060( C3056 C3060 ) C3057_=_C3058( C3057 C3058 ) C3057_=_C3059( C3057 C3059 ) C3057_=_C3060( C3057 C3060 ) \nC3058_=_C3059( C3058 C3059 ) C3058_=_C3060( C3058 C3060 ) C3058_=_C4052( C3058 C4052 ) C3059_=_C3060( C3059 C3060 ) C3103_=_C3135( C3103 C3135 ) C3103_=_C3504( C3103 C3504 ) \nC3103_=_C3557( C3103 C3557 ) C3103_=_C3741( C3103 C3741 ) C3103_=_C3850( C3103 C3850 ) C3103_=_C3868( C3103 C3868 ) C3103_=_C3995( C3103 C3995 ) C3103_=_C4001( C3103 C4001 ) \nC3103_=_C4017( C3103 C4017 ) C3103_=_C4024( C3103 C4024 ) C3103_=_C4040( C3103 C4040 ) C3103_=_C4050( C3103 C4050 ) C3103_=_C4051( C3103 C4051 ) C3103_=_C4052( C3103 C4052 ) \nC3103_=_C4053( C3103 C4053 ) C3103_=_C4054( C3103 C4054 ) C3135_=_C3504( C3135 C3504 ) C3135_=_C3557( C3135 C3557 ) C3135_=_C3741( C3135 C3741 ) C3135_=_C3850( C3135 C3850 ) \nC3135_=_C3868( C3135 C3868 ) C3135_=_C3995( C3135 C3995 ) C3135_=_C4001( C3135 C4001 ) C3135_=_C4017( C3135 C4017 ) C3135_=_C4024( C3135 C4024 ) C3135_=_C4040( C3135 C4040 ) \nC3135_=_C4050( C3135 C4050 ) C3135_=_C4051( C3135 C4051 ) C3135_=_C4052( C3135 C4052 ) C3135_=_C4053( C3135 C4053 ) C3135_=_C4054( C3135 C4054 ) C3504_=_C3557( C3504 C3557 ) \nC3504_=_C3741( C3504 C3741 ) C3504_=_C3850( C3504 C3850 ) C3504_=_C3868( C3504 C3868 ) C3504_=_C3995( C3504 C3995 ) C3504_=_C4001( C3504 C4001 ) C3504_=_C4017( C3504 C4017 ) \nC3504_=_C4024( C3504 C4024 ) C3504_=_C4040( C3504 C4040 ) C3504_=_C4050( C3504 C4050 ) C3504_=_C4051( C3504 C4051 ) C3504_=_C4052( C3504 C4052 ) C3504_=_C4053( C3504 C4053 ) \nC3504_=_C4054( C3504 C4054 ) C3557_=_C3741( C3557 C3741 ) C3557_=_C3850( C3557 C3850 ) C3557_=_C3868( C3557 C3868 ) C3557_=_C3995( C3557 C3995 ) C3557_=_C4001( C3557 C4001 ) \nC3557_=_C4017( C3557 C4017 ) C3557_=_C4024( C3557 C4024 ) C3557_=_C4040( C3557 C4040 ) C3557_=_C4050( C3557 C4050 ) C3557_=_C4051( C3557 C4051 ) C3557_=_C4052( C3557 C4052 ) \nC3557_=_C4053( C3557 C4053 ) C3557_=_C4054( C3557 C4054 ) C3741_=_C3850( C3741 C3850 ) C3741_=_C3868( C3741 C3868 ) C3741_=_C3995( C3741 C3995 ) C3741_=_C4001( C3741 C4001 ) \nC3741_=_C4017( C3741 C4017 ) C3741_=_C4024( C3741 C4024 ) C3741_=_C4040( C3741 C4040 ) C3741_=_C4050( C3741 C4050 ) C3741_=_C4051( C3741 C4051 ) C3741_=_C4052( C3741 C4052 ) \nC3741_=_C4053( C3741 C4053 ) C3741_=_C4054( C3741 C4054 ) C3850_=_C3868( C3850 C3868 ) C3850_=_C3995( C3850 C3995 ) C3850_=_C4001(</w:t>
      </w:r>
    </w:p>
    <w:p>
      <w:pPr>
        <w:pStyle w:val="PreformattedText"/>
        <w:bidi w:val="0"/>
        <w:spacing w:before="0" w:after="0"/>
        <w:jc w:val="left"/>
        <w:rPr/>
      </w:pPr>
      <w:r>
        <w:rPr/>
        <w:t xml:space="preserve"> </w:t>
      </w:r>
      <w:r>
        <w:rPr/>
        <w:t>C3850 C4001 ) C3850_=_C4017( C3850 C4017 ) \nC3850_=_C4024( C3850 C4024 ) C3850_=_C4040( C3850 C4040 ) C3850_=_C4050( C3850 C4050 ) C3850_=_C4051( C3850 C4051 ) C3850_=_C4052( C3850 C4052 ) C3850_=_C4053( C3850 C4053 ) \nC3850_=_C4054( C3850 C4054 ) C3868_=_C3995( C3868 C3995 ) C3868_=_C4001( C3868 C4001 ) C3868_=_C4017( C3868 C4017 ) C3868_=_C4024( C3868 C4024 ) C3868_=_C4040( C3868 C4040 ) \nC3868_=_C4050( C3868 C4050 ) C3868_=_C4051( C3868 C4051 ) C3868_=_C4052( C3868 C4052 ) C3868_=_C4053( C3868 C4053 ) C3868_=_C4054( C3868 C4054 ) C3995_=_C4001( C3995 C4001 ) \nC3995_=_C4017( C3995 C4017 ) C3995_=_C4024( C3995 C4024 ) C3995_=_C4040( C3995 C4040 ) C3995_=_C4050( C3995 C4050 ) C3995_=_C4051( C3995 C4051 ) C3995_=_C4052( C3995 C4052 ) \nC3995_=_C4053( C3995 C4053 ) C3995_=_C4054( C3995 C4054 ) C4001_=_C4017( C4001 C4017 ) C4001_=_C4024( C4001 C4024 ) C4001_=_C4040( C4001 C4040 ) C4001_=_C4050( C4001 C4050 ) \nC4001_=_C4051( C4001 C4051 ) C4001_=_C4052( C4001 C4052 ) C4001_=_C4053( C4001 C4053 ) C4001_=_C4054( C4001 C4054 ) C4017_=_C4024( C4017 C4024 ) C4017_=_C4040( C4017 C4040 ) \nC4017_=_C4050( C4017 C4050 ) C4017_=_C4051( C4017 C4051 ) C4017_=_C4052( C4017 C4052 ) C4017_=_C4053( C4017 C4053 ) C4017_=_C4054( C4017 C4054 ) C4024_=_C4040( C4024 C4040 ) \nC4024_=_C4050( C4024 C4050 ) C4024_=_C4051( C4024 C4051 ) C4024_=_C4052( C4024 C4052 ) C4024_=_C4053( C4024 C4053 ) C4024_=_C4054( C4024 C4054 ) C4040_=_C4050( C4040 C4050 ) \nC4040_=_C4051( C4040 C4051 ) C4040_=_C4052( C4040 C4052 ) C4040_=_C4053( C4040 C4053 ) C4040_=_C4054( C4040 C4054 ) C4050_=_C4051( C4050 C4051 ) C4050_=_C4052( C4050 C4052 ) \nC4050_=_C4053( C4050 C4053 ) C4050_=_C4054( C4050 C4054 ) C4051_=_C4052( C4051 C4052 ) C4051_=_C4053( C4051 C4053 ) C4051_=_C4054( C4051 C4054 ) C4052_=_C4053( C4052 C4053 ) \nC4052_=_C4054( C4052 C4054 ) C4053_=_C4054( C4053 C4054 ) "];205-&gt;281[label="56: C372 C505 C749 C759 C1128 \nC1462 C1505 C1623 C1672 C1905 C2193 \nC2214 C2242 C2305 C2479 C2535 C2610 \nC2620 C2644 C2661 C2738 C2749 C2976 \nC3025 C3045 C3046 C3047 C3048 C3049 \nC3050 C3051 C3052 C3053 C3055 C3056 \nC3057 C3058 C3059 C3060 C3103 C3135 \nC3504 C3557 C3741 C3850 C3868 C3995 \nC4001 C4017 C4024 C4040 C4050 C4051 \nC4052 C4053 C4054 \n767: C372_=_C505 ,C372_=_C749 ,C372_=_C1462 ,C372_=_C1505 ,C372_=_C1623 ,\nC372_=_C1672 ,C372_=_C2242 ,C372_=_C2305 ,C372_=_C2479 ,C372_=_C2610 ,C372_=_C2644 ,\nC372_=_C2738 ,C372_=_C3045 ,C372_=_C3046 ,C372_=_C3047 ,C372_=_C3048 ,C372_=_C3049 ,\nC372_=_C3050 ,C372_=_C3051 ,C372_=_C3052 ,C372_=_C3053 ,C372_=_C3055 ,C372_=_C3056 ,\nC372_=_C3057 ,C372_=_C3058 ,C372_=_C3059 ,C372_=_C3060 ,C505_=_C749 ,C505_=_C1462 ,\nC505_=_C1505 ,C505_=_C1623 ,C505_=_C1672 ,C505_=_C2242 ,C505_=_C2305 ,C505_=_C2479 ,\nC505_=_C2610 ,C505_=_C2644 ,C505_=_C2738 ,C505_=_C3045 ,C505_=_C3046 ,C505_=_C3047 ,\nC505_=_C3048 ,C505_=_C3049 ,C505_=_C3050 ,C505_=_C3051 ,C505_=_C3052 ,C505_=_C3053 ,\nC505_=_C3055 ,C505_=_C3056 ,C505_=_C3057 ,C505_=_C3058 ,C505_=_C3059 ,C505_=_C3060 ,\nC749_=_C759 ,C749_=_C1462 ,C749_=_C1505 ,C749_=_C1623 ,C749_=_C1672 ,C749_=_C2242 ,\nC749_=_C2305 ,C749_=_C2479 ,C749_=_C2610 ,C749_=_C2644 ,C749_=_C2738 ,C749_=_C3045 ,\nC749_=_C3046 ,C749_=_C3047 ,C749_=_C3048 ,C749_=_C3049 ,C749_=_C3050 ,C749_=_C3051 ,\nC749_=_C3052 ,C749_=_C3053 ,C749_=_C3055 ,C749_=_C3056 ,C749_=_C3057 ,C749_=_C3058 ,\nC749_=_C3059 ,C749_=_C3060 ,C759_=_C1128 ,C759_=_C1905 ,C759_=_C2193 ,C759_=_C2214 ,\nC759_=_C2535 ,C759_=_C2620 ,C759_=_C2661 ,C759_=_C2749 ,C759_=_C2976 ,C759_=_C3025 ,\nC759_=_C3103 ,C759_=_C3135 ,C759_=_C3504 ,C759_=_C3557 ,C759_=_C3741 ,C759_=_C3850 ,\nC759_=_C3868 ,C759_=_C3995 ,C759_=_C4001 ,C759_=_C4017 ,C759_=_C4024 ,C759_=_C4040 ,\nC759_=_C4050 ,C759_=_C4051 ,C759_=_C4052 ,C759_=_C4053 ,C759_=_C4054 ,C1128_=_C1905 ,\nC1128_=_C2193 ,C1128_=_C2214 ,C1128_=_C2535 ,C1128_=_C2620 ,C1128_=_C2661 ,C1128_=_C2749 ,\nC1128_=_C2976 ,C1128_=_C3025 ,C1128_=_C3103 ,C1128_=_C3135 ,C1128_=_C3504 ,C1128_=_C3557 ,\nC1128_=_C3741 ,C1128_=_C3850 ,C1128_=_C3868 ,C1128_=_C3995 ,C1128_=_C4001 ,C1128_=_C4017 ,\nC1128_=_C4024 ,C1128_=_C4040 ,C1128_=_C4050 ,C1128_=_C4051 ,C1128_=_C4052 ,C1128_=_C4053 ,\nC1128_=_C4054 ,C1462_=_C1505 ,C1462_=_C1623 ,C1462_=_C1672 ,C1462_=_C2242 ,C1462_=_C2305 ,\nC1462_=_C2479 ,C1462_=_C2610 ,C1462_=_C2644 ,C1462_=_C2738 ,C1462_=_C3045 ,C1462_=_C3046 ,\nC1462_=_C3047 ,C1462_=_C3048 ,C1462_=_C3049 ,C1462_=_C3050 ,C1462_=_C3051 ,C1462_=_C3052 ,\nC1462_=_C3053 ,C1462_=_C3055 ,C1462_=_C3056 ,C1462_=_C3057 ,C1462_=_C3058 ,C1462_=_C3059 ,\nC1462_=_C3060 ,C1505_=_C1623 ,C1505_=_C1672 ,C1505_=_C2242 ,C1505_=_C2305 ,C1505_=_C2479 ,\nC1505_=_C2610 ,C1505_=_C2644 ,C1505_=_C2738 ,C1505_=_C3045 ,C1505_=_C3046 ,C1505_=_C3047 ,\nC1505_=_C3048 ,C1505_=_C3049 ,C1505_=_C3050 ,C1505_=_C3051 ,C1505_=_C3052 ,C1505_=_C3053 ,\nC1505_=_C3055 ,C1505_=_C3056 ,C1505_=_C3057 ,C1505_=_C3058 ,C1505_=_C3059 ,C1505_=_C3060 ,\nC1623_=_C1672 ,C1623_=_C2242 ,C1623_=_C2305 ,C1623_=_C2479 ,C1623_=_C2610 ,C1623_=_C2644 ,\nC1623_=_C2738 ,C1623_=_C3045 ,C1623_=_C3046 ,C1623_=_C3047 ,C1623_=_C3048 ,C1623_=_C3049 ,\nC1623_=_C3050 ,C1623_=_C3051 ,C1623_=_C3052 ,C1623_=_C3053 ,C1623_=_C3055 ,C1623_=_C3056 ,\nC1623_=_C3057 ,C1623_=_C3058 ,C1623_=_C3059 ,C1623_=_C3060 ,C1672_=_C2242 ,C1672_=_C2305 ,\nC1672_=_C2479 ,C1672_=_C2610 ,C1672_=_C2644 ,C1672_=_C2738 ,C1672_=_C3045 ,C1672_=_C3046 ,\nC1672_=_C3047 ,C1672_=_C3048 ,C1672_=_C3049 ,C1672_=_C3050 ,C1672_=_C3051 ,C1672_=_C3052 ,\nC1672_=_C3053 ,C1672_=_C3055 ,C1672_=_C3056 ,C1672_=_C3057 ,C1672_=_C3058 ,C1672_=_C3059 ,\nC1672_=_C3060 ,C1905_=_C2193 ,C1905_=_C2214 ,C1905_=_C2535 ,C1905_=_C2620 ,C1905_=_C2661 ,\nC1905_=_C2749 ,C1905_=_C2976 ,C1905_=_C3025 ,C1905_=_C3103 ,C1905_=_C3135 ,C1905_=_C3504 ,\nC1905_=_C3557 ,C1905_=_C3741 ,C1905_=_C3850 ,C1905_=_C3868 ,C1905_=_C3995 ,C1905_=_C4001 ,\nC1905_=_C4017 ,C1905_=_C4024 ,C1905_=_C4040 ,C1905_=_C4050 ,C1905_=_C4051 ,C1905_=_C4052 ,\nC1905_=_C4053 ,C1905_=_C4054 ,C2193_=_C2214 ,C2193_=_C2535 ,C2193_=_C2620 ,C2193_=_C2661 ,\nC2193_=_C2749 ,C2193_=_C2976 ,C2193_=_C3025 ,C2193_=_C3103 ,C2193_=_C3135 ,C2193_=_C3504 ,\nC2193_=_C3557 ,C2193_=_C3741 ,C2193_=_C3850 ,C2193_=_C3868 ,C2193_=_C3995 ,C2193_=_C4001 ,\nC2193_=_C4017 ,C2193_=_C4024 ,C2193_=_C4040 ,C2193_=_C4050 ,C2193_=_C4051 ,C2193_=_C4052 ,\nC2193_=_C4053 ,C2193_=_C4054 ,C2214_=_C2535 ,C2214_=_C2620 ,C2214_=_C2661 ,C2214_=_C2749 ,\nC2214_=_C2976 ,C2214_=_C3025 ,C2214_=_C3103 ,C2214_=_C3135 ,C2214_=_C3504 ,C2214_=_C3557 ,\nC2214_=_C3741 ,C2214_=_C3850 ,C2214_=_C3868 ,C2214_=_C3995 ,C2214_=_C4001 ,C2214_=_C4017 ,\nC2214_=_C4024 ,C2214_=_C4040 ,C2214_=_C4050 ,C2214_=_C4051 ,C2214_=_C4052 ,C2214_=_C4053 ,\nC2214_=_C4054 ,C2242_=_C2305 ,C2242_=_C2479 ,C2242_=_C2610 ,C2242_=_C2644 ,C2242_=_C2738 ,\nC2242_=_C3045 ,C2242_=_C3046 ,C2242_=_C3047 ,C2242_=_C3048 ,C2242_=_C3049 ,C2242_=_C3050 ,\nC2242_=_C3051 ,C2242_=_C3052 ,C2242_=_C3053 ,C2242_=_C3055 ,C2242_=_C3056 ,C2242_=_C3057 ,\nC2242_=_C3058 ,C2242_=_C3059 ,C2242_=_C3060 ,C2305_=_C2479 ,C2305_=_C2610 ,C2305_=_C2644 ,\nC2305_=_C2738 ,C2305_=_C3045 ,C2305_=_C3046 ,C2305_=_C3047 ,C2305_=_C3048 ,C2305_=_C3049 ,\nC2305_=_C3050 ,C2305_=_C3051 ,C2305_=_C3052 ,C2305_=_C3053 ,C2305_=_C3055 ,C2305_=_C3056 ,\nC2305_=_C3057 ,C2305_=_C3058 ,C2305_=_C3059 ,C2305_=_C3060 ,C2479_=_C2610 ,C2479_=_C2644 ,\nC2479_=_C2738 ,C2479_=_C3045 ,C2479_=_C3046 ,C2479_=_C3047 ,C2479_=_C3048 ,C2479_=_C3049 ,\nC2479_=_C3050 ,C2479_=_C3051 ,C2479_=_C3052 ,C2479_=_C3053 ,C2479_=_C3055 ,C2479_=_C3056 ,\nC2479_=_C3057 ,C2479_=_C3058 ,C2479_=_C3059 ,C2479_=_C3060 ,C2535_=_C2620 ,C2535_=_C2661 ,\nC2535_=_C2749 ,C2535_=_C2976 ,C2535_=_C3025 ,C2535_=_C3103 ,C2535_=_C3135 ,C2535_=_C3504 ,\nC2535_=_C3557 ,C2535_=_C3741 ,C2535_=_C3850 ,C2535_=_C3868 ,C2535_=_C3995 ,C2535_=_C4001 ,\nC2535_=_C4017 ,C2535_=_C4024 ,C2535_=_C4040 ,C2535_=_C4050 ,C2535_=_C4051 ,C2535_=_C4052 ,\nC2535_=_C4053 ,C2535_=_C4054 ,C2610_=_C2620 ,C2610_=_C2644 ,C2610_=_C2738 ,C2610_=_C3045 ,\nC2610_=_C3046 ,C2610_=_C3047 ,C2610_=_C3048 ,C2610_=_C3049 ,C2610_=_C3050 ,C2610_=_C3051 ,\nC2610_=_C3052 ,C2610_=_C3053 ,C2610_=_C3055 ,C2610_=_C3056 ,C2610_=_C3057 ,C2610_=_C3058 ,\nC2610_=_C3059 ,C2610_=_C3060 ,C2620_=_C2661 ,C2620_=_C2749 ,C2620_=_C2976 ,C2620_=_C3025 ,\nC2620_=_C3103 ,C2620_=_C3135 ,C2620_=_C3504 ,C2620_=_C3557 ,C2620_=_C3741 ,C2620_=_C3850 ,\nC2620_=_C3868 ,C2620_=_C3995 ,C2620_=_C4001 ,C2620_=_C4017 ,C2620_=_C4024 ,C2620_=_C4040 ,\nC2620_=_C4050 ,C2620_=_C4051 ,C2620_=_C4052 ,C2620_=_C4053 ,C2620_=_C4054 ,C2644_=_C2661 ,\nC2644_=_C2738 ,C2644_=_C3045 ,C2644_=_C3046 ,C2644_=_C3047 ,C2644_=_C3048 ,C2644_=_C3049 ,\nC2644_=_C3050 ,C2644_=_C3051 ,C2644_=_C3052 ,C2644_=_C3053 ,C2644_=_C3055 ,C2644_=_C3056 ,\nC2644_=_C3057 ,C2644_=_C3058 ,C2644_=_C3059 ,C2644_=_C3060 ,C2661_=_C2749 ,C2661_=_C2976 ,\nC2661_=_C3025 ,C2661_=_C3103 ,C2661_=_C3135 ,C2661_=_C3504 ,C2661_=_C3557 ,C2661_=_C3741 ,\nC2661_=_C3850 ,C2661_=_C3868 ,C2661_=_C3995 ,C2661_=_C4001 ,C2661_=_C4017 ,C2661_=_C4024 ,\nC2661_=_C4040 ,C2661_=_C4050 ,C2661_=_C4051 ,C2661_=_C4052 ,C2661_=_C4053 ,C2661_=_C4054 ,\nC2738_=_C2749 ,C2738_=_C3045 ,C2738_=_C3046 ,C2738_=_C3047 ,C2738_=_C3048 ,C2738_=_C3049 ,\nC2738_=_C3050 ,C2738_=_C3051 ,C2738_=_C3052 ,C2738_=_C3053 ,C2738_=_C3055 ,C2738_=_C3056 ,\nC2738_=_C3057 ,C2738_=_C3058 ,C2738_=_C3059 ,C2738_=_C3060 ,C2749_=_C2976 ,C2749_=_C3025 ,\nC2749_=_C3103 ,C2749_=_C3135 ,C2749_=_C3504 ,C2749_=_C3557 ,C2749_=_C3741 ,C2749_=_C3850 ,\nC2749_=_C3868 ,C2749_=_C3995 ,C2749_=_C4001 ,C2749_=_C4017 ,C2749_=_C4024 ,C2749_=_C4040 ,\nC2749_=_C4050 ,C2749_=_C4051 ,C2749_=_C4052 ,C2749_=_C4053 ,C2749_=_C4054 ,C2976_=_C3025 ,\nC2976_=_C3103 ,C2976_=_C3135 ,C2976_=_C3504 ,C2976_=_C3557 ,C2976_=_C3741 ,C2976_=_C3850 ,\nC2976_=_C3868 ,C2976_=_C3995 ,C2976_=_C4001 ,C2976_=_C4017 ,C2976_=_C4024 ,C2976_=_C4040 ,\nC2976_=_C4050 ,C2976_=_C4051 ,C2976_=_C4052 ,C2976_=_C4053 ,C2976_=_C4054 ,C3025_=_C3103 ,\nC3025_=_C3135 ,C3025_=_C3504 ,C3025_=_C3557 ,C3025_=_C3741</w:t>
      </w:r>
    </w:p>
    <w:p>
      <w:pPr>
        <w:pStyle w:val="PreformattedText"/>
        <w:bidi w:val="0"/>
        <w:spacing w:before="0" w:after="0"/>
        <w:jc w:val="left"/>
        <w:rPr/>
      </w:pPr>
      <w:r>
        <w:rPr/>
        <w:t xml:space="preserve"> </w:t>
      </w:r>
      <w:r>
        <w:rPr/>
        <w:t>,C3025_=_C3850 ,C3025_=_C3868 ,\nC3025_=_C3995 ,C3025_=_C4001 ,C3025_=_C4017 ,C3025_=_C4024 ,C3025_=_C4040 ,C3025_=_C4050 ,\nC3025_=_C4051 ,C3025_=_C4052 ,C3025_=_C4053 ,C3025_=_C4054 ,C3045_=_C3046 ,C3045_=_C3047 ,\nC3045_=_C3048 ,C3045_=_C3049 ,C3045_=_C3050 ,C3045_=_C3051 ,C3045_=_C3052 ,C3045_=_C3053 ,\nC3045_=_C3055 ,C3045_=_C3056 ,C3045_=_C3057 ,C3045_=_C3058 ,C3045_=_C3059 ,C3045_=_C3060 ,\nC3045_=_C3103 ,C3046_=_C3047 ,C3046_=_C3048 ,C3046_=_C3049 ,C3046_=_C3050 ,C3046_=_C3051 ,\nC3046_=_C3052 ,C3046_=_C3053 ,C3046_=_C3055 ,C3046_=_C3056 ,C3046_=_C3057 ,C3046_=_C3058 ,\nC3046_=_C3059 ,C3046_=_C3060 ,C3047_=_C3048 ,C3047_=_C3049 ,C3047_=_C3050 ,C3047_=_C3051 ,\nC3047_=_C3052 ,C3047_=_C3053 ,C3047_=_C3055 ,C3047_=_C3056 ,C3047_=_C3057 ,C3047_=_C3058 ,\nC3047_=_C3059 ,C3047_=_C3060 ,C3047_=_C3557 ,C3048_=_C3049 ,C3048_=_C3050 ,C3048_=_C3051 ,\nC3048_=_C3052 ,C3048_=_C3053 ,C3048_=_C3055 ,C3048_=_C3056 ,C3048_=_C3057 ,C3048_=_C3058 ,\nC3048_=_C3059 ,C3048_=_C3060 ,C3049_=_C3050 ,C3049_=_C3051 ,C3049_=_C3052 ,C3049_=_C3053 ,\nC3049_=_C3055 ,C3049_=_C3056 ,C3049_=_C3057 ,C3049_=_C3058 ,C3049_=_C3059 ,C3049_=_C3060 ,\nC3049_=_C3868 ,C3050_=_C3051 ,C3050_=_C3052 ,C3050_=_C3053 ,C3050_=_C3055 ,C3050_=_C3056 ,\nC3050_=_C3057 ,C3050_=_C3058 ,C3050_=_C3059 ,C3050_=_C3060 ,C3050_=_C4001 ,C3051_=_C3052 ,\nC3051_=_C3053 ,C3051_=_C3055 ,C3051_=_C3056 ,C3051_=_C3057 ,C3051_=_C3058 ,C3051_=_C3059 ,\nC3051_=_C3060 ,C3051_=_C4017 ,C3052_=_C3053 ,C3052_=_C3055 ,C3052_=_C3056 ,C3052_=_C3057 ,\nC3052_=_C3058 ,C3052_=_C3059 ,C3052_=_C3060 ,C3053_=_C3055 ,C3053_=_C3056 ,C3053_=_C3057 ,\nC3053_=_C3058 ,C3053_=_C3059 ,C3053_=_C3060 ,C3053_=_C4040 ,C3055_=_C3056 ,C3055_=_C3057 ,\nC3055_=_C3058 ,C3055_=_C3059 ,C3055_=_C3060 ,C3056_=_C3057 ,C3056_=_C3058 ,C3056_=_C3059 ,\nC3056_=_C3060 ,C3057_=_C3058 ,C3057_=_C3059 ,C3057_=_C3060 ,C3058_=_C3059 ,C3058_=_C3060 ,\nC3058_=_C4052 ,C3059_=_C3060 ,C3103_=_C3135 ,C3103_=_C3504 ,C3103_=_C3557 ,C3103_=_C3741 ,\nC3103_=_C3850 ,C3103_=_C3868 ,C3103_=_C3995 ,C3103_=_C4001 ,C3103_=_C4017 ,C3103_=_C4024 ,\nC3103_=_C4040 ,C3103_=_C4050 ,C3103_=_C4051 ,C3103_=_C4052 ,C3103_=_C4053 ,C3103_=_C4054 ,\nC3135_=_C3504 ,C3135_=_C3557 ,C3135_=_C3741 ,C3135_=_C3850 ,C3135_=_C3868 ,C3135_=_C3995 ,\nC3135_=_C4001 ,C3135_=_C4017 ,C3135_=_C4024 ,C3135_=_C4040 ,C3135_=_C4050 ,C3135_=_C4051 ,\nC3135_=_C4052 ,C3135_=_C4053 ,C3135_=_C4054 ,C3504_=_C3557 ,C3504_=_C3741 ,C3504_=_C3850 ,\nC3504_=_C3868 ,C3504_=_C3995 ,C3504_=_C4001 ,C3504_=_C4017 ,C3504_=_C4024 ,C3504_=_C4040 ,\nC3504_=_C4050 ,C3504_=_C4051 ,C3504_=_C4052 ,C3504_=_C4053 ,C3504_=_C4054 ,C3557_=_C3741 ,\nC3557_=_C3850 ,C3557_=_C3868 ,C3557_=_C3995 ,C3557_=_C4001 ,C3557_=_C4017 ,C3557_=_C4024 ,\nC3557_=_C4040 ,C3557_=_C4050 ,C3557_=_C4051 ,C3557_=_C4052 ,C3557_=_C4053 ,C3557_=_C4054 ,\nC3741_=_C3850 ,C3741_=_C3868 ,C3741_=_C3995 ,C3741_=_C4001 ,C3741_=_C4017 ,C3741_=_C4024 ,\nC3741_=_C4040 ,C3741_=_C4050 ,C3741_=_C4051 ,C3741_=_C4052 ,C3741_=_C4053 ,C3741_=_C4054 ,\nC3850_=_C3868 ,C3850_=_C3995 ,C3850_=_C4001 ,C3850_=_C4017 ,C3850_=_C4024 ,C3850_=_C4040 ,\nC3850_=_C4050 ,C3850_=_C4051 ,C3850_=_C4052 ,C3850_=_C4053 ,C3850_=_C4054 ,C3868_=_C3995 ,\nC3868_=_C4001 ,C3868_=_C4017 ,C3868_=_C4024 ,C3868_=_C4040 ,C3868_=_C4050 ,C3868_=_C4051 ,\nC3868_=_C4052 ,C3868_=_C4053 ,C3868_=_C4054 ,C3995_=_C4001 ,C3995_=_C4017 ,C3995_=_C4024 ,\nC3995_=_C4040 ,C3995_=_C4050 ,C3995_=_C4051 ,C3995_=_C4052 ,C3995_=_C4053 ,C3995_=_C4054 ,\nC4001_=_C4017 ,C4001_=_C4024 ,C4001_=_C4040 ,C4001_=_C4050 ,C4001_=_C4051 ,C4001_=_C4052 ,\nC4001_=_C4053 ,C4001_=_C4054 ,C4017_=_C4024 ,C4017_=_C4040 ,C4017_=_C4050 ,C4017_=_C4051 ,\nC4017_=_C4052 ,C4017_=_C4053 ,C4017_=_C4054 ,C4024_=_C4040 ,C4024_=_C4050 ,C4024_=_C4051 ,\nC4024_=_C4052 ,C4024_=_C4053 ,C4024_=_C4054 ,C4040_=_C4050 ,C4040_=_C4051 ,C4040_=_C4052 ,\nC4040_=_C4053 ,C4040_=_C4054 ,C4050_=_C4051 ,C4050_=_C4052 ,C4050_=_C4053 ,C4050_=_C4054 ,\nC4051_=_C4052 ,C4051_=_C4053 ,C4051_=_C4054 ,C4052_=_C4053 ,C4052_=_C4054 ,C4053_=_C4054 ,"];282[shape=box, label="id:282 level: 7\n56: C555 C567 C725 C831 C877 \nC949 C1015 C1026 C1284 C1290 C1490 \nC1581 C1677 C1758 C1782 C2064 C2162 \nC2172 C2218 C2229 C2343 C2507 C2508 \nC2509 C2510 C2511 C2512 C2513 C2514 \nC2515 C2516 C2517 C2518 C2519 C2520 \nC2521 C2522 C2523 C2524 C2724 C2972 \nC3116 C3316 C3511 C3520 C3563 C3584 \nC3702 C3716 C3717 C3718 C3719 C3720 \nC3721 C3722 C3723 \n796: C555_=_C567( C555 C567 ) C555_=_C725( C555 C725 ) C555_=_C877( C555 C877 ) C555_=_C1026( C555 C1026 ) C555_=_C1284( C555 C1284 ) \nC555_=_C1758( C555 C1758 ) C555_=_C1782( C555 C1782 ) C555_=_C2064( C555 C2064 ) C555_=_C2162( C555 C2162 ) C555_=_C2218( C555 C2218 ) C555_=_C2343( C555 C2343 ) \nC555_=_C2507( C555 C2507 ) C555_=_C2508( C555 C2508 ) C555_=_C2509( C555 C2509 ) C555_=_C2510( C555 C2510 ) C555_=_C2511( C555 C2511 ) C555_=_C2512( C555 C2512 ) \nC555_=_C2513( C555 C2513 ) C555_=_C2514( C555 C2514 ) C555_=_C2515( C555 C2515 ) C555_=_C2516( C555 C2516 ) C555_=_C2517( C555 C2517 ) C555_=_C2518( C555 C2518 ) \nC555_=_C2519( C555 C2519 ) C555_=_C2520( C555 C2520 ) C555_=_C2521( C555 C2521 ) C555_=_C2522( C555 C2522 ) C555_=_C2523( C555 C2523 ) C555_=_C2524( C555 C2524 ) \nC567_=_C831( C567 C831 ) C567_=_C949( C567 C949 ) C567_=_C1015( C567 C1015 ) C567_=_C1290( C567 C1290 ) C567_=_C1490( C567 C1490 ) C567_=_C1581( C567 C1581 ) \nC567_=_C1677( C567 C1677 ) C567_=_C2172( C567 C2172 ) C567_=_C2229( C567 C2229 ) C567_=_C2514( C567 C2514 ) C567_=_C2724( C567 C2724 ) C567_=_C2972( C567 C2972 ) \nC567_=_C3116( C567 C3116 ) C567_=_C3316( C567 C3316 ) C567_=_C3511( C567 C3511 ) C567_=_C3520( C567 C3520 ) C567_=_C3563( C567 C3563 ) C567_=_C3584( C567 C3584 ) \nC567_=_C3702( C567 C3702 ) C567_=_C3716( C567 C3716 ) C567_=_C3717( C567 C3717 ) C567_=_C3718( C567 C3718 ) C567_=_C3719( C567 C3719 ) C567_=_C3720( C567 C3720 ) \nC567_=_C3721( C567 C3721 ) C567_=_C3722( C567 C3722 ) C567_=_C3723( C567 C3723 ) C725_=_C877( C725 C877 ) C725_=_C1026( C725 C1026 ) C725_=_C1284( C725 C1284 ) \nC725_=_C1758( C725 C1758 ) C725_=_C1782( C725 C1782 ) C725_=_C2064( C725 C2064 ) C725_=_C2162( C725 C2162 ) C725_=_C2218( C725 C2218 ) C725_=_C2343( C725 C2343 ) \nC725_=_C2507( C725 C2507 ) C725_=_C2508( C725 C2508 ) C725_=_C2509( C725 C2509 ) C725_=_C2510( C725 C2510 ) C725_=_C2511( C725 C2511 ) C725_=_C2512( C725 C2512 ) \nC725_=_C2513( C725 C2513 ) C725_=_C2514( C725 C2514 ) C725_=_C2515( C725 C2515 ) C725_=_C2516( C725 C2516 ) C725_=_C2517( C725 C2517 ) C725_=_C2518( C725 C2518 ) \nC725_=_C2519( C725 C2519 ) C725_=_C2520( C725 C2520 ) C725_=_C2521( C725 C2521 ) C725_=_C2522( C725 C2522 ) C725_=_C2523( C725 C2523 ) C725_=_C2524( C725 C2524 ) \nC831_=_C949( C831 C949 ) C831_=_C1015( C831 C1015 ) C831_=_C1290( C831 C1290 ) C831_=_C1490( C831 C1490 ) C831_=_C1581( C831 C1581 ) C831_=_C1677( C831 C1677 ) \nC831_=_C2172( C831 C2172 ) C831_=_C2229( C831 C2229 ) C831_=_C2514( C831 C2514 ) C831_=_C2724( C831 C2724 ) C831_=_C2972( C831 C2972 ) C831_=_C3116( C831 C3116 ) \nC831_=_C3316( C831 C3316 ) C831_=_C3511( C831 C3511 ) C831_=_C3520( C831 C3520 ) C831_=_C3563( C831 C3563 ) C831_=_C3584( C831 C3584 ) C831_=_C3702( C831 C3702 ) \nC831_=_C3716( C831 C3716 ) C831_=_C3717( C831 C3717 ) C831_=_C3718( C831 C3718 ) C831_=_C3719( C831 C3719 ) C831_=_C3720( C831 C3720 ) C831_=_C3721( C831 C3721 ) \nC831_=_C3722( C831 C3722 ) C831_=_C3723( C831 C3723 ) C877_=_C1026( C877 C1026 ) C877_=_C1284( C877 C1284 ) C877_=_C1758( C877 C1758 ) C877_=_C1782( C877 C1782 ) \nC877_=_C2064( C877 C2064 ) C877_=_C2162( C877 C2162 ) C877_=_C2218( C877 C2218 ) C877_=_C2343( C877 C2343 ) C877_=_C2507( C877 C2507 ) C877_=_C2508( C877 C2508 ) \nC877_=_C2509( C877 C2509 ) C877_=_C2510( C877 C2510 ) C877_=_C2511( C877 C2511 ) C877_=_C2512( C877 C2512 ) C877_=_C2513( C877 C2513 ) C877_=_C2514( C877 C2514 ) \nC877_=_C2515( C877 C2515 ) C877_=_C2516( C877 C2516 ) C877_=_C2517( C877 C2517 ) C877_=_C2518( C877 C2518 ) C877_=_C2519( C877 C2519 ) C877_=_C2520( C877 C2520 ) \nC877_=_C2521( C877 C2521 ) C877_=_C2522( C877 C2522 ) C877_=_C2523( C877 C2523 ) C877_=_C2524( C877 C2524 ) C949_=_C1015( C949 C1015 ) C949_=_C1290( C949 C1290 ) \nC949_=_C1490( C949 C1490 ) C949_=_C1581( C949 C1581 ) C949_=_C1677( C949 C1677 ) C949_=_C2172( C949 C2172 ) C949_=_C2229( C949 C2229 ) C949_=_C2514( C949 C2514 ) \nC949_=_C2724( C949 C2724 ) C949_=_C2972( C949 C2972 ) C949_=_C3116( C949 C3116 ) C949_=_C3316( C949 C3316 ) C949_=_C3511( C949 C3511 ) C949_=_C3520( C949 C3520 ) \nC949_=_C3563( C949 C3563 ) C949_=_C3584( C949 C3584 ) C949_=_C3702( C949 C3702 ) C949_=_C3716( C949 C3716 ) C949_=_C3717( C949 C3717 ) C949_=_C3718( C949 C3718 ) \nC949_=_C3719( C949 C3719 ) C949_=_C3720( C949 C3720 ) C949_=_C3721( C949 C3721 ) C949_=_C3722( C949 C3722 ) C949_=_C3723( C949 C3723 ) C1015_=_C1290( C1015 C1290 ) \nC1015_=_C1490( C1015 C1490 ) C1015_=_C1581( C1015 C1581 ) C1015_=_C1677( C1015 C1677 ) C1015_=_C2172( C1015 C2172 ) C1015_=_C2229( C1015 C2229 ) C1015_=_C2514( C1015 C2514 ) \nC1015_=_C2724( C1015 C2724 ) C1015_=_C2972( C1015 C2972 ) C1015_=_C3116( C1015 C3116 ) C1015_=_C3316( C1015 C3316 ) C1015_=_C3511( C1015 C3511 ) C1015_=_C3520( C1015 C3520 ) \nC1015_=_C3563( C1015 C3563 ) C1015_=_C3584( C1015 C3584 ) C1015_=_C3702( C1015 C3702 ) C1015_=_C3716( C1015 C3716 ) C1015_=_C3717( C1015 C3717 ) C1015_=_C3718( C1015 C3718 ) \nC1015_=_C3719( C1015 C3719 ) C1015_=_C3720( C1015 C3720 ) C1015_=_C3721( C1015 C3721 ) C1015_=_C3722( C1015 C3722 ) C1015_=_C3723( C1015 C3723 ) C1026_=_C1284( C1026 C1284 ) \nC1026_=_C1758( C1026 C1758 ) C1026_=_C1782( C1026 C1782 ) C1026_=_C2064( C1026 C2064 ) C1026_=_C2162( C1026 C2162 ) C1026_=_C2218( C1026 C2218 ) C1026_=_C2343( C1026 C2343 ) \nC1026_=_C2507( C1026 C2507 ) C1026_=_C2508( C1026 C2508 ) C1026_=_C2509( C1026 C2509 ) C1026_=_C2510( C1026 C2510 ) C1026_=_C2511( C1026 C2511 ) C1026_=_C2512( C1026 C2512 ) \nC1026_=_C2513( C1026 C2513 ) C1026_=_C2514( C1026 C2514 ) C1026_=_C2515(</w:t>
      </w:r>
    </w:p>
    <w:p>
      <w:pPr>
        <w:pStyle w:val="PreformattedText"/>
        <w:bidi w:val="0"/>
        <w:spacing w:before="0" w:after="0"/>
        <w:jc w:val="left"/>
        <w:rPr/>
      </w:pPr>
      <w:r>
        <w:rPr/>
        <w:t xml:space="preserve"> </w:t>
      </w:r>
      <w:r>
        <w:rPr/>
        <w:t>C1026 C2515 ) C1026_=_C2516( C1026 C2516 ) C1026_=_C2517( C1026 C2517 ) C1026_=_C2518( C1026 C2518 ) \nC1026_=_C2519( C1026 C2519 ) C1026_=_C2520( C1026 C2520 ) C1026_=_C2521( C1026 C2521 ) C1026_=_C2522( C1026 C2522 ) C1026_=_C2523( C1026 C2523 ) C1026_=_C2524( C1026 C2524 ) \nC1284_=_C1290( C1284 C1290 ) C1284_=_C1758( C1284 C1758 ) C1284_=_C1782( C1284 C1782 ) C1284_=_C2064( C1284 C2064 ) C1284_=_C2162( C1284 C2162 ) C1284_=_C2218( C1284 C2218 ) \nC1284_=_C2343( C1284 C2343 ) C1284_=_C2507( C1284 C2507 ) C1284_=_C2508( C1284 C2508 ) C1284_=_C2509( C1284 C2509 ) C1284_=_C2510( C1284 C2510 ) C1284_=_C2511( C1284 C2511 ) \nC1284_=_C2512( C1284 C2512 ) C1284_=_C2513( C1284 C2513 ) C1284_=_C2514( C1284 C2514 ) C1284_=_C2515( C1284 C2515 ) C1284_=_C2516( C1284 C2516 ) C1284_=_C2517( C1284 C2517 ) \nC1284_=_C2518( C1284 C2518 ) C1284_=_C2519( C1284 C2519 ) C1284_=_C2520( C1284 C2520 ) C1284_=_C2521( C1284 C2521 ) C1284_=_C2522( C1284 C2522 ) C1284_=_C2523( C1284 C2523 ) \nC1284_=_C2524( C1284 C2524 ) C1290_=_C1490( C1290 C1490 ) C1290_=_C1581( C1290 C1581 ) C1290_=_C1677( C1290 C1677 ) C1290_=_C2172( C1290 C2172 ) C1290_=_C2229( C1290 C2229 ) \nC1290_=_C2514( C1290 C2514 ) C1290_=_C2724( C1290 C2724 ) C1290_=_C2972( C1290 C2972 ) C1290_=_C3116( C1290 C3116 ) C1290_=_C3316( C1290 C3316 ) C1290_=_C3511( C1290 C3511 ) \nC1290_=_C3520( C1290 C3520 ) C1290_=_C3563( C1290 C3563 ) C1290_=_C3584( C1290 C3584 ) C1290_=_C3702( C1290 C3702 ) C1290_=_C3716( C1290 C3716 ) C1290_=_C3717( C1290 C3717 ) \nC1290_=_C3718( C1290 C3718 ) C1290_=_C3719( C1290 C3719 ) C1290_=_C3720( C1290 C3720 ) C1290_=_C3721( C1290 C3721 ) C1290_=_C3722( C1290 C3722 ) C1290_=_C3723( C1290 C3723 ) \nC1490_=_C1581( C1490 C1581 ) C1490_=_C1677( C1490 C1677 ) C1490_=_C2172( C1490 C2172 ) C1490_=_C2229( C1490 C2229 ) C1490_=_C2514( C1490 C2514 ) C1490_=_C2724( C1490 C2724 ) \nC1490_=_C2972( C1490 C2972 ) C1490_=_C3116( C1490 C3116 ) C1490_=_C3316( C1490 C3316 ) C1490_=_C3511( C1490 C3511 ) C1490_=_C3520( C1490 C3520 ) C1490_=_C3563( C1490 C3563 ) \nC1490_=_C3584( C1490 C3584 ) C1490_=_C3702( C1490 C3702 ) C1490_=_C3716( C1490 C3716 ) C1490_=_C3717( C1490 C3717 ) C1490_=_C3718( C1490 C3718 ) C1490_=_C3719( C1490 C3719 ) \nC1490_=_C3720( C1490 C3720 ) C1490_=_C3721( C1490 C3721 ) C1490_=_C3722( C1490 C3722 ) C1490_=_C3723( C1490 C3723 ) C1581_=_C1677( C1581 C1677 ) C1581_=_C2172( C1581 C2172 ) \nC1581_=_C2229( C1581 C2229 ) C1581_=_C2514( C1581 C2514 ) C1581_=_C2724( C1581 C2724 ) C1581_=_C2972( C1581 C2972 ) C1581_=_C3116( C1581 C3116 ) C1581_=_C3316( C1581 C3316 ) \nC1581_=_C3511( C1581 C3511 ) C1581_=_C3520( C1581 C3520 ) C1581_=_C3563( C1581 C3563 ) C1581_=_C3584( C1581 C3584 ) C1581_=_C3702( C1581 C3702 ) C1581_=_C3716( C1581 C3716 ) \nC1581_=_C3717( C1581 C3717 ) C1581_=_C3718( C1581 C3718 ) C1581_=_C3719( C1581 C3719 ) C1581_=_C3720( C1581 C3720 ) C1581_=_C3721( C1581 C3721 ) C1581_=_C3722( C1581 C3722 ) \nC1581_=_C3723( C1581 C3723 ) C1677_=_C2172( C1677 C2172 ) C1677_=_C2229( C1677 C2229 ) C1677_=_C2514( C1677 C2514 ) C1677_=_C2724( C1677 C2724 ) C1677_=_C2972( C1677 C2972 ) \nC1677_=_C3116( C1677 C3116 ) C1677_=_C3316( C1677 C3316 ) C1677_=_C3511( C1677 C3511 ) C1677_=_C3520( C1677 C3520 ) C1677_=_C3563( C1677 C3563 ) C1677_=_C3584( C1677 C3584 ) \nC1677_=_C3702( C1677 C3702 ) C1677_=_C3716( C1677 C3716 ) C1677_=_C3717( C1677 C3717 ) C1677_=_C3718( C1677 C3718 ) C1677_=_C3719( C1677 C3719 ) C1677_=_C3720( C1677 C3720 ) \nC1677_=_C3721( C1677 C3721 ) C1677_=_C3722( C1677 C3722 ) C1677_=_C3723( C1677 C3723 ) C1758_=_C1782( C1758 C1782 ) C1758_=_C2064( C1758 C2064 ) C1758_=_C2162( C1758 C2162 ) \nC1758_=_C2218( C1758 C2218 ) C1758_=_C2343( C1758 C2343 ) C1758_=_C2507( C1758 C2507 ) C1758_=_C2508( C1758 C2508 ) C1758_=_C2509( C1758 C2509 ) C1758_=_C2510( C1758 C2510 ) \nC1758_=_C2511( C1758 C2511 ) C1758_=_C2512( C1758 C2512 ) C1758_=_C2513( C1758 C2513 ) C1758_=_C2514( C1758 C2514 ) C1758_=_C2515( C1758 C2515 ) C1758_=_C2516( C1758 C2516 ) \nC1758_=_C2517( C1758 C2517 ) C1758_=_C2518( C1758 C2518 ) C1758_=_C2519( C1758 C2519 ) C1758_=_C2520( C1758 C2520 ) C1758_=_C2521( C1758 C2521 ) C1758_=_C2522( C1758 C2522 ) \nC1758_=_C2523( C1758 C2523 ) C1758_=_C2524( C1758 C2524 ) C1782_=_C2064( C1782 C2064 ) C1782_=_C2162( C1782 C2162 ) C1782_=_C2218( C1782 C2218 ) C1782_=_C2343( C1782 C2343 ) \nC1782_=_C2507( C1782 C2507 ) C1782_=_C2508( C1782 C2508 ) C1782_=_C2509( C1782 C2509 ) C1782_=_C2510( C1782 C2510 ) C1782_=_C2511( C1782 C2511 ) C1782_=_C2512( C1782 C2512 ) \nC1782_=_C2513( C1782 C2513 ) C1782_=_C2514( C1782 C2514 ) C1782_=_C2515( C1782 C2515 ) C1782_=_C2516( C1782 C2516 ) C1782_=_C2517( C1782 C2517 ) C1782_=_C2518( C1782 C2518 ) \nC1782_=_C2519( C1782 C2519 ) C1782_=_C2520( C1782 C2520 ) C1782_=_C2521( C1782 C2521 ) C1782_=_C2522( C1782 C2522 ) C1782_=_C2523( C1782 C2523 ) C1782_=_C2524( C1782 C2524 ) \nC2064_=_C2162( C2064 C2162 ) C2064_=_C2218( C2064 C2218 ) C2064_=_C2343( C2064 C2343 ) C2064_=_C2507( C2064 C2507 ) C2064_=_C2508( C2064 C2508 ) C2064_=_C2509( C2064 C2509 ) \nC2064_=_C2510( C2064 C2510 ) C2064_=_C2511( C2064 C2511 ) C2064_=_C2512( C2064 C2512 ) C2064_=_C2513( C2064 C2513 ) C2064_=_C2514( C2064 C2514 ) C2064_=_C2515( C2064 C2515 ) \nC2064_=_C2516( C2064 C2516 ) C2064_=_C2517( C2064 C2517 ) C2064_=_C2518( C2064 C2518 ) C2064_=_C2519( C2064 C2519 ) C2064_=_C2520( C2064 C2520 ) C2064_=_C2521( C2064 C2521 ) \nC2064_=_C2522( C2064 C2522 ) C2064_=_C2523( C2064 C2523 ) C2064_=_C2524( C2064 C2524 ) C2162_=_C2172( C2162 C2172 ) C2162_=_C2218( C2162 C2218 ) C2162_=_C2343( C2162 C2343 ) \nC2162_=_C2507( C2162 C2507 ) C2162_=_C2508( C2162 C2508 ) C2162_=_C2509( C2162 C2509 ) C2162_=_C2510( C2162 C2510 ) C2162_=_C2511( C2162 C2511 ) C2162_=_C2512( C2162 C2512 ) \nC2162_=_C2513( C2162 C2513 ) C2162_=_C2514( C2162 C2514 ) C2162_=_C2515( C2162 C2515 ) C2162_=_C2516( C2162 C2516 ) C2162_=_C2517( C2162 C2517 ) C2162_=_C2518( C2162 C2518 ) \nC2162_=_C2519( C2162 C2519 ) C2162_=_C2520( C2162 C2520 ) C2162_=_C2521( C2162 C2521 ) C2162_=_C2522( C2162 C2522 ) C2162_=_C2523( C2162 C2523 ) C2162_=_C2524( C2162 C2524 ) \nC2172_=_C2229( C2172 C2229 ) C2172_=_C2514( C2172 C2514 ) C2172_=_C2724( C2172 C2724 ) C2172_=_C2972( C2172 C2972 ) C2172_=_C3116( C2172 C3116 ) C2172_=_C3316( C2172 C3316 ) \nC2172_=_C3511( C2172 C3511 ) C2172_=_C3520( C2172 C3520 ) C2172_=_C3563( C2172 C3563 ) C2172_=_C3584( C2172 C3584 ) C2172_=_C3702( C2172 C3702 ) C2172_=_C3716( C2172 C3716 ) \nC2172_=_C3717( C2172 C3717 ) C2172_=_C3718( C2172 C3718 ) C2172_=_C3719( C2172 C3719 ) C2172_=_C3720( C2172 C3720 ) C2172_=_C3721( C2172 C3721 ) C2172_=_C3722( C2172 C3722 ) \nC2172_=_C3723( C2172 C3723 ) C2218_=_C2229( C2218 C2229 ) C2218_=_C2343( C2218 C2343 ) C2218_=_C2507( C2218 C2507 ) C2218_=_C2508( C2218 C2508 ) C2218_=_C2509( C2218 C2509 ) \nC2218_=_C2510( C2218 C2510 ) C2218_=_C2511( C2218 C2511 ) C2218_=_C2512( C2218 C2512 ) C2218_=_C2513( C2218 C2513 ) C2218_=_C2514( C2218 C2514 ) C2218_=_C2515( C2218 C2515 ) \nC2218_=_C2516( C2218 C2516 ) C2218_=_C2517( C2218 C2517 ) C2218_=_C2518( C2218 C2518 ) C2218_=_C2519( C2218 C2519 ) C2218_=_C2520( C2218 C2520 ) C2218_=_C2521( C2218 C2521 ) \nC2218_=_C2522( C2218 C2522 ) C2218_=_C2523( C2218 C2523 ) C2218_=_C2524( C2218 C2524 ) C2229_=_C2514( C2229 C2514 ) C2229_=_C2724( C2229 C2724 ) C2229_=_C2972( C2229 C2972 ) \nC2229_=_C3116( C2229 C3116 ) C2229_=_C3316( C2229 C3316 ) C2229_=_C3511( C2229 C3511 ) C2229_=_C3520( C2229 C3520 ) C2229_=_C3563( C2229 C3563 ) C2229_=_C3584( C2229 C3584 ) \nC2229_=_C3702( C2229 C3702 ) C2229_=_C3716( C2229 C3716 ) C2229_=_C3717( C2229 C3717 ) C2229_=_C3718( C2229 C3718 ) C2229_=_C3719( C2229 C3719 ) C2229_=_C3720( C2229 C3720 ) \nC2229_=_C3721( C2229 C3721 ) C2229_=_C3722( C2229 C3722 ) C2229_=_C3723( C2229 C3723 ) C2343_=_C2507( C2343 C2507 ) C2343_=_C2508( C2343 C2508 ) C2343_=_C2509( C2343 C2509 ) \nC2343_=_C2510( C2343 C2510 ) C2343_=_C2511( C2343 C2511 ) C2343_=_C2512( C2343 C2512 ) C2343_=_C2513( C2343 C2513 ) C2343_=_C2514( C2343 C2514 ) C2343_=_C2515( C2343 C2515 ) \nC2343_=_C2516( C2343 C2516 ) C2343_=_C2517( C2343 C2517 ) C2343_=_C2518( C2343 C2518 ) C2343_=_C2519( C2343 C2519 ) C2343_=_C2520( C2343 C2520 ) C2343_=_C2521( C2343 C2521 ) \nC2343_=_C2522( C2343 C2522 ) C2343_=_C2523( C2343 C2523 ) C2343_=_C2524( C2343 C2524 ) C2507_=_C2508( C2507 C2508 ) C2507_=_C2509( C2507 C2509 ) C2507_=_C2510( C2507 C2510 ) \nC2507_=_C2511( C2507 C2511 ) C2507_=_C2512( C2507 C2512 ) C2507_=_C2513( C2507 C2513 ) C2507_=_C2514( C2507 C2514 ) C2507_=_C2515( C2507 C2515 ) C2507_=_C2516( C2507 C2516 ) \nC2507_=_C2517( C2507 C2517 ) C2507_=_C2518( C2507 C2518 ) C2507_=_C2519( C2507 C2519 ) C2507_=_C2520( C2507 C2520 ) C2507_=_C2521( C2507 C2521 ) C2507_=_C2522( C2507 C2522 ) \nC2507_=_C2523( C2507 C2523 ) C2507_=_C2524( C2507 C2524 ) C2508_=_C2509( C2508 C2509 ) C2508_=_C2510( C2508 C2510 ) C2508_=_C2511( C2508 C2511 ) C2508_=_C2512( C2508 C2512 ) \nC2508_=_C2513( C2508 C2513 ) C2508_=_C2514( C2508 C2514 ) C2508_=_C2515( C2508 C2515 ) C2508_=_C2516( C2508 C2516 ) C2508_=_C2517( C2508 C2517 ) C2508_=_C2518( C2508 C2518 ) \nC2508_=_C2519( C2508 C2519 ) C2508_=_C2520( C2508 C2520 ) C2508_=_C2521( C2508 C2521 ) C2508_=_C2522( C2508 C2522 ) C2508_=_C2523( C2508 C2523 ) C2508_=_C2524( C2508 C2524 ) \nC2508_=_C3116( C2508 C3116 ) C2509_=_C2510( C2509 C2510 ) C2509_=_C2511( C2509 C2511 ) C2509_=_C2512( C2509 C2512 ) C2509_=_C2513( C2509 C2513 ) C2509_=_C2514( C2509 C2514 ) \nC2509_=_C2515( C2509 C2515 ) C2509_=_C2516( C2509 C2516 ) C2509_=_C2517( C2509 C2517 ) C2509_=_C2518( C2509 C2518 ) C2509_=_C2519( C2509 C2519 ) C2509_=_C2520( C2509 C2520 ) \nC2509_=_C2521( C2509 C2521 ) C2509_=_C2522( C2509 C2522 ) C2509_=_C2523( C2509 C2523 ) C2509_=_C2524( C2509 C2524 ) C2509_=_C3316( C2509 C3316 ) C2510_=_C2511( C2510 C2511 ) \nC2510_=_C2512( C2510 C2512 ) C2510_=_C2513( C2510 C2513 ) C2510_=_C2514( C2510 C2514 ) C2510_=_C2515( C2510 C2515 ) C2510_=_C2516(</w:t>
      </w:r>
    </w:p>
    <w:p>
      <w:pPr>
        <w:pStyle w:val="PreformattedText"/>
        <w:bidi w:val="0"/>
        <w:spacing w:before="0" w:after="0"/>
        <w:jc w:val="left"/>
        <w:rPr/>
      </w:pPr>
      <w:r>
        <w:rPr/>
        <w:t xml:space="preserve"> </w:t>
      </w:r>
      <w:r>
        <w:rPr/>
        <w:t>C2510 C2516 ) C2510_=_C2517( C2510 C2517 ) \nC2510_=_C2518( C2510 C2518 ) C2510_=_C2519( C2510 C2519 ) C2510_=_C2520( C2510 C2520 ) C2510_=_C2521( C2510 C2521 ) C2510_=_C2522( C2510 C2522 ) C2510_=_C2523( C2510 C2523 ) \nC2510_=_C2524( C2510 C2524 ) C2511_=_C2512( C2511 C2512 ) C2511_=_C2513( C2511 C2513 ) C2511_=_C2514( C2511 C2514 ) C2511_=_C2515( C2511 C2515 ) C2511_=_C2516( C2511 C2516 ) \nC2511_=_C2517( C2511 C2517 ) C2511_=_C2518( C2511 C2518 ) C2511_=_C2519( C2511 C2519 ) C2511_=_C2520( C2511 C2520 ) C2511_=_C2521( C2511 C2521 ) C2511_=_C2522( C2511 C2522 ) \nC2511_=_C2523( C2511 C2523 ) C2511_=_C2524( C2511 C2524 ) C2511_=_C3511( C2511 C3511 ) C2512_=_C2513( C2512 C2513 ) C2512_=_C2514( C2512 C2514 ) C2512_=_C2515( C2512 C2515 ) \nC2512_=_C2516( C2512 C2516 ) C2512_=_C2517( C2512 C2517 ) C2512_=_C2518( C2512 C2518 ) C2512_=_C2519( C2512 C2519 ) C2512_=_C2520( C2512 C2520 ) C2512_=_C2521( C2512 C2521 ) \nC2512_=_C2522( C2512 C2522 ) C2512_=_C2523( C2512 C2523 ) C2512_=_C2524( C2512 C2524 ) C2512_=_C3520( C2512 C3520 ) C2513_=_C2514( C2513 C2514 ) C2513_=_C2515( C2513 C2515 ) \nC2513_=_C2516( C2513 C2516 ) C2513_=_C2517( C2513 C2517 ) C2513_=_C2518( C2513 C2518 ) C2513_=_C2519( C2513 C2519 ) C2513_=_C2520( C2513 C2520 ) C2513_=_C2521( C2513 C2521 ) \nC2513_=_C2522( C2513 C2522 ) C2513_=_C2523( C2513 C2523 ) C2513_=_C2524( C2513 C2524 ) C2513_=_C3702( C2513 C3702 ) C2514_=_C2515( C2514 C2515 ) C2514_=_C2516( C2514 C2516 ) \nC2514_=_C2517( C2514 C2517 ) C2514_=_C2518( C2514 C2518 ) C2514_=_C2519( C2514 C2519 ) C2514_=_C2520( C2514 C2520 ) C2514_=_C2521( C2514 C2521 ) C2514_=_C2522( C2514 C2522 ) \nC2514_=_C2523( C2514 C2523 ) C2514_=_C2524( C2514 C2524 ) C2514_=_C2724( C2514 C2724 ) C2514_=_C2972( C2514 C2972 ) C2514_=_C3116( C2514 C3116 ) C2514_=_C3316( C2514 C3316 ) \nC2514_=_C3511( C2514 C3511 ) C2514_=_C3520( C2514 C3520 ) C2514_=_C3563( C2514 C3563 ) C2514_=_C3584( C2514 C3584 ) C2514_=_C3702( C2514 C3702 ) C2514_=_C3716( C2514 C3716 ) \nC2514_=_C3717( C2514 C3717 ) C2514_=_C3718( C2514 C3718 ) C2514_=_C3719( C2514 C3719 ) C2514_=_C3720( C2514 C3720 ) C2514_=_C3721( C2514 C3721 ) C2514_=_C3722( C2514 C3722 ) \nC2514_=_C3723( C2514 C3723 ) C2515_=_C2516( C2515 C2516 ) C2515_=_C2517( C2515 C2517 ) C2515_=_C2518( C2515 C2518 ) C2515_=_C2519( C2515 C2519 ) C2515_=_C2520( C2515 C2520 ) \nC2515_=_C2521( C2515 C2521 ) C2515_=_C2522( C2515 C2522 ) C2515_=_C2523( C2515 C2523 ) C2515_=_C2524( C2515 C2524 ) C2516_=_C2517( C2516 C2517 ) C2516_=_C2518( C2516 C2518 ) \nC2516_=_C2519( C2516 C2519 ) C2516_=_C2520( C2516 C2520 ) C2516_=_C2521( C2516 C2521 ) C2516_=_C2522( C2516 C2522 ) C2516_=_C2523( C2516 C2523 ) C2516_=_C2524( C2516 C2524 ) \nC2517_=_C2518( C2517 C2518 ) C2517_=_C2519( C2517 C2519 ) C2517_=_C2520( C2517 C2520 ) C2517_=_C2521( C2517 C2521 ) C2517_=_C2522( C2517 C2522 ) C2517_=_C2523( C2517 C2523 ) \nC2517_=_C2524( C2517 C2524 ) C2518_=_C2519( C2518 C2519 ) C2518_=_C2520( C2518 C2520 ) C2518_=_C2521( C2518 C2521 ) C2518_=_C2522( C2518 C2522 ) C2518_=_C2523( C2518 C2523 ) \nC2518_=_C2524( C2518 C2524 ) C2518_=_C3719( C2518 C3719 ) C2519_=_C2520( C2519 C2520 ) C2519_=_C2521( C2519 C2521 ) C2519_=_C2522( C2519 C2522 ) C2519_=_C2523( C2519 C2523 ) \nC2519_=_C2524( C2519 C2524 ) C2519_=_C3720( C2519 C3720 ) C2520_=_C2521( C2520 C2521 ) C2520_=_C2522( C2520 C2522 ) C2520_=_C2523( C2520 C2523 ) C2520_=_C2524( C2520 C2524 ) \nC2521_=_C2522( C2521 C2522 ) C2521_=_C2523( C2521 C2523 ) C2521_=_C2524( C2521 C2524 ) C2521_=_C3723( C2521 C3723 ) C2522_=_C2523( C2522 C2523 ) C2522_=_C2524( C2522 C2524 ) \nC2523_=_C2524( C2523 C2524 ) C2724_=_C2972( C2724 C2972 ) C2724_=_C3116( C2724 C3116 ) C2724_=_C3316( C2724 C3316 ) C2724_=_C3511( C2724 C3511 ) C2724_=_C3520( C2724 C3520 ) \nC2724_=_C3563( C2724 C3563 ) C2724_=_C3584( C2724 C3584 ) C2724_=_C3702( C2724 C3702 ) C2724_=_C3716( C2724 C3716 ) C2724_=_C3717( C2724 C3717 ) C2724_=_C3718( C2724 C3718 ) \nC2724_=_C3719( C2724 C3719 ) C2724_=_C3720( C2724 C3720 ) C2724_=_C3721( C2724 C3721 ) C2724_=_C3722( C2724 C3722 ) C2724_=_C3723( C2724 C3723 ) C2972_=_C3116( C2972 C3116 ) \nC2972_=_C3316( C2972 C3316 ) C2972_=_C3511( C2972 C3511 ) C2972_=_C3520( C2972 C3520 ) C2972_=_C3563( C2972 C3563 ) C2972_=_C3584( C2972 C3584 ) C2972_=_C3702( C2972 C3702 ) \nC2972_=_C3716( C2972 C3716 ) C2972_=_C3717( C2972 C3717 ) C2972_=_C3718( C2972 C3718 ) C2972_=_C3719( C2972 C3719 ) C2972_=_C3720( C2972 C3720 ) C2972_=_C3721( C2972 C3721 ) \nC2972_=_C3722( C2972 C3722 ) C2972_=_C3723( C2972 C3723 ) C3116_=_C3316( C3116 C3316 ) C3116_=_C3511( C3116 C3511 ) C3116_=_C3520( C3116 C3520 ) C3116_=_C3563( C3116 C3563 ) \nC3116_=_C3584( C3116 C3584 ) C3116_=_C3702( C3116 C3702 ) C3116_=_C3716( C3116 C3716 ) C3116_=_C3717( C3116 C3717 ) C3116_=_C3718( C3116 C3718 ) C3116_=_C3719( C3116 C3719 ) \nC3116_=_C3720( C3116 C3720 ) C3116_=_C3721( C3116 C3721 ) C3116_=_C3722( C3116 C3722 ) C3116_=_C3723( C3116 C3723 ) C3316_=_C3511( C3316 C3511 ) C3316_=_C3520( C3316 C3520 ) \nC3316_=_C3563( C3316 C3563 ) C3316_=_C3584( C3316 C3584 ) C3316_=_C3702( C3316 C3702 ) C3316_=_C3716( C3316 C3716 ) C3316_=_C3717( C3316 C3717 ) C3316_=_C3718( C3316 C3718 ) \nC3316_=_C3719( C3316 C3719 ) C3316_=_C3720( C3316 C3720 ) C3316_=_C3721( C3316 C3721 ) C3316_=_C3722( C3316 C3722 ) C3316_=_C3723( C3316 C3723 ) C3511_=_C3520( C3511 C3520 ) \nC3511_=_C3563( C3511 C3563 ) C3511_=_C3584( C3511 C3584 ) C3511_=_C3702( C3511 C3702 ) C3511_=_C3716( C3511 C3716 ) C3511_=_C3717( C3511 C3717 ) C3511_=_C3718( C3511 C3718 ) \nC3511_=_C3719( C3511 C3719 ) C3511_=_C3720( C3511 C3720 ) C3511_=_C3721( C3511 C3721 ) C3511_=_C3722( C3511 C3722 ) C3511_=_C3723( C3511 C3723 ) C3520_=_C3563( C3520 C3563 ) \nC3520_=_C3584( C3520 C3584 ) C3520_=_C3702( C3520 C3702 ) C3520_=_C3716( C3520 C3716 ) C3520_=_C3717( C3520 C3717 ) C3520_=_C3718( C3520 C3718 ) C3520_=_C3719( C3520 C3719 ) \nC3520_=_C3720( C3520 C3720 ) C3520_=_C3721( C3520 C3721 ) C3520_=_C3722( C3520 C3722 ) C3520_=_C3723( C3520 C3723 ) C3563_=_C3584( C3563 C3584 ) C3563_=_C3702( C3563 C3702 ) \nC3563_=_C3716( C3563 C3716 ) C3563_=_C3717( C3563 C3717 ) C3563_=_C3718( C3563 C3718 ) C3563_=_C3719( C3563 C3719 ) C3563_=_C3720( C3563 C3720 ) C3563_=_C3721( C3563 C3721 ) \nC3563_=_C3722( C3563 C3722 ) C3563_=_C3723( C3563 C3723 ) C3584_=_C3702( C3584 C3702 ) C3584_=_C3716( C3584 C3716 ) C3584_=_C3717( C3584 C3717 ) C3584_=_C3718( C3584 C3718 ) \nC3584_=_C3719( C3584 C3719 ) C3584_=_C3720( C3584 C3720 ) C3584_=_C3721( C3584 C3721 ) C3584_=_C3722( C3584 C3722 ) C3584_=_C3723( C3584 C3723 ) C3702_=_C3716( C3702 C3716 ) \nC3702_=_C3717( C3702 C3717 ) C3702_=_C3718( C3702 C3718 ) C3702_=_C3719( C3702 C3719 ) C3702_=_C3720( C3702 C3720 ) C3702_=_C3721( C3702 C3721 ) C3702_=_C3722( C3702 C3722 ) \nC3702_=_C3723( C3702 C3723 ) C3716_=_C3717( C3716 C3717 ) C3716_=_C3718( C3716 C3718 ) C3716_=_C3719( C3716 C3719 ) C3716_=_C3720( C3716 C3720 ) C3716_=_C3721( C3716 C3721 ) \nC3716_=_C3722( C3716 C3722 ) C3716_=_C3723( C3716 C3723 ) C3717_=_C3718( C3717 C3718 ) C3717_=_C3719( C3717 C3719 ) C3717_=_C3720( C3717 C3720 ) C3717_=_C3721( C3717 C3721 ) \nC3717_=_C3722( C3717 C3722 ) C3717_=_C3723( C3717 C3723 ) C3718_=_C3719( C3718 C3719 ) C3718_=_C3720( C3718 C3720 ) C3718_=_C3721( C3718 C3721 ) C3718_=_C3722( C3718 C3722 ) \nC3718_=_C3723( C3718 C3723 ) C3719_=_C3720( C3719 C3720 ) C3719_=_C3721( C3719 C3721 ) C3719_=_C3722( C3719 C3722 ) C3719_=_C3723( C3719 C3723 ) C3720_=_C3721( C3720 C3721 ) \nC3720_=_C3722( C3720 C3722 ) C3720_=_C3723( C3720 C3723 ) C3721_=_C3722( C3721 C3722 ) C3721_=_C3723( C3721 C3723 ) C3722_=_C3723( C3722 C3723 ) "];206-&gt;282[label="55: C555 C567 C725 C831 C877 \nC949 C1015 C1026 C1284 C1290 C1490 \nC1581 C1677 C1758 C1782 C2064 C2162 \nC2172 C2218 C2229 C2343 C2507 C2508 \nC2509 C2510 C2511 C2512 C2513 C2515 \nC2516 C2517 C2518 C2519 C2520 C2521 \nC2522 C2523 C2524 C2724 C2972 C3116 \nC3316 C3511 C3520 C3563 C3584 C3702 \nC3716 C3717 C3718 C3719 C3720 C3721 \nC3722 C3723 \n741: C555_=_C567 ,C555_=_C725 ,C555_=_C877 ,C555_=_C1026 ,C555_=_C1284 ,\nC555_=_C1758 ,C555_=_C1782 ,C555_=_C2064 ,C555_=_C2162 ,C555_=_C2218 ,C555_=_C2343 ,\nC555_=_C2507 ,C555_=_C2508 ,C555_=_C2509 ,C555_=_C2510 ,C555_=_C2511 ,C555_=_C2512 ,\nC555_=_C2513 ,C555_=_C2515 ,C555_=_C2516 ,C555_=_C2517 ,C555_=_C2518 ,C555_=_C2519 ,\nC555_=_C2520 ,C555_=_C2521 ,C555_=_C2522 ,C555_=_C2523 ,C555_=_C2524 ,C567_=_C831 ,\nC567_=_C949 ,C567_=_C1015 ,C567_=_C1290 ,C567_=_C1490 ,C567_=_C1581 ,C567_=_C1677 ,\nC567_=_C2172 ,C567_=_C2229 ,C567_=_C2724 ,C567_=_C2972 ,C567_=_C3116 ,C567_=_C3316 ,\nC567_=_C3511 ,C567_=_C3520 ,C567_=_C3563 ,C567_=_C3584 ,C567_=_C3702 ,C567_=_C3716 ,\nC567_=_C3717 ,C567_=_C3718 ,C567_=_C3719 ,C567_=_C3720 ,C567_=_C3721 ,C567_=_C3722 ,\nC567_=_C3723 ,C725_=_C877 ,C725_=_C1026 ,C725_=_C1284 ,C725_=_C1758 ,C725_=_C1782 ,\nC725_=_C2064 ,C725_=_C2162 ,C725_=_C2218 ,C725_=_C2343 ,C725_=_C2507 ,C725_=_C2508 ,\nC725_=_C2509 ,C725_=_C2510 ,C725_=_C2511 ,C725_=_C2512 ,C725_=_C2513 ,C725_=_C2515 ,\nC725_=_C2516 ,C725_=_C2517 ,C725_=_C2518 ,C725_=_C2519 ,C725_=_C2520 ,C725_=_C2521 ,\nC725_=_C2522 ,C725_=_C2523 ,C725_=_C2524 ,C831_=_C949 ,C831_=_C1015 ,C831_=_C1290 ,\nC831_=_C1490 ,C831_=_C1581 ,C831_=_C1677 ,C831_=_C2172 ,C831_=_C2229 ,C831_=_C2724 ,\nC831_=_C2972 ,C831_=_C3116 ,C831_=_C3316 ,C831_=_C3511 ,C831_=_C3520 ,C831_=_C3563 ,\nC831_=_C3584 ,C831_=_C3702 ,C831_=_C3716 ,C831_=_C3717 ,C831_=_C3718 ,C831_=_C3719 ,\nC831_=_C3720 ,C831_=_C3721 ,C831_=_C3722 ,C831_=_C3723 ,C877_=_C1026 ,C877_=_C1284 ,\nC877_=_C1758 ,C877_=_C1782 ,C877_=_C2064 ,C877_=_C2162 ,C877_=_C2218 ,C877_=_C2343 ,\nC877_=_C2507 ,C877_=_C2508 ,C877_=_C2509 ,C877_=_C2510 ,C877_=_C2511 ,C877_=_C2512 ,\nC877_=_C2513 ,C877_=_C2515 ,C877_=_C2516 ,C877_=_C2517 ,C877_=_C2518 ,C877_=_C2519 ,\nC877_=_C2520 ,C877_=_C2521 ,C877_=_C2522 ,C877_=_C2523 ,C877_=_C2524 ,C949_=_C1015 ,\nC949_=_C1290 ,C949_=_C1490 ,C949_=_C1581 ,C949_=_C1677 ,C949_=_C2172 ,C949_=_C2229</w:t>
      </w:r>
    </w:p>
    <w:p>
      <w:pPr>
        <w:pStyle w:val="PreformattedText"/>
        <w:bidi w:val="0"/>
        <w:spacing w:before="0" w:after="0"/>
        <w:jc w:val="left"/>
        <w:rPr/>
      </w:pPr>
      <w:r>
        <w:rPr/>
        <w:t xml:space="preserve"> </w:t>
      </w:r>
      <w:r>
        <w:rPr/>
        <w:t>,\nC949_=_C2724 ,C949_=_C2972 ,C949_=_C3116 ,C949_=_C3316 ,C949_=_C3511 ,C949_=_C3520 ,\nC949_=_C3563 ,C949_=_C3584 ,C949_=_C3702 ,C949_=_C3716 ,C949_=_C3717 ,C949_=_C3718 ,\nC949_=_C3719 ,C949_=_C3720 ,C949_=_C3721 ,C949_=_C3722 ,C949_=_C3723 ,C1015_=_C1290 ,\nC1015_=_C1490 ,C1015_=_C1581 ,C1015_=_C1677 ,C1015_=_C2172 ,C1015_=_C2229 ,C1015_=_C2724 ,\nC1015_=_C2972 ,C1015_=_C3116 ,C1015_=_C3316 ,C1015_=_C3511 ,C1015_=_C3520 ,C1015_=_C3563 ,\nC1015_=_C3584 ,C1015_=_C3702 ,C1015_=_C3716 ,C1015_=_C3717 ,C1015_=_C3718 ,C1015_=_C3719 ,\nC1015_=_C3720 ,C1015_=_C3721 ,C1015_=_C3722 ,C1015_=_C3723 ,C1026_=_C1284 ,C1026_=_C1758 ,\nC1026_=_C1782 ,C1026_=_C2064 ,C1026_=_C2162 ,C1026_=_C2218 ,C1026_=_C2343 ,C1026_=_C2507 ,\nC1026_=_C2508 ,C1026_=_C2509 ,C1026_=_C2510 ,C1026_=_C2511 ,C1026_=_C2512 ,C1026_=_C2513 ,\nC1026_=_C2515 ,C1026_=_C2516 ,C1026_=_C2517 ,C1026_=_C2518 ,C1026_=_C2519 ,C1026_=_C2520 ,\nC1026_=_C2521 ,C1026_=_C2522 ,C1026_=_C2523 ,C1026_=_C2524 ,C1284_=_C1290 ,C1284_=_C1758 ,\nC1284_=_C1782 ,C1284_=_C2064 ,C1284_=_C2162 ,C1284_=_C2218 ,C1284_=_C2343 ,C1284_=_C2507 ,\nC1284_=_C2508 ,C1284_=_C2509 ,C1284_=_C2510 ,C1284_=_C2511 ,C1284_=_C2512 ,C1284_=_C2513 ,\nC1284_=_C2515 ,C1284_=_C2516 ,C1284_=_C2517 ,C1284_=_C2518 ,C1284_=_C2519 ,C1284_=_C2520 ,\nC1284_=_C2521 ,C1284_=_C2522 ,C1284_=_C2523 ,C1284_=_C2524 ,C1290_=_C1490 ,C1290_=_C1581 ,\nC1290_=_C1677 ,C1290_=_C2172 ,C1290_=_C2229 ,C1290_=_C2724 ,C1290_=_C2972 ,C1290_=_C3116 ,\nC1290_=_C3316 ,C1290_=_C3511 ,C1290_=_C3520 ,C1290_=_C3563 ,C1290_=_C3584 ,C1290_=_C3702 ,\nC1290_=_C3716 ,C1290_=_C3717 ,C1290_=_C3718 ,C1290_=_C3719 ,C1290_=_C3720 ,C1290_=_C3721 ,\nC1290_=_C3722 ,C1290_=_C3723 ,C1490_=_C1581 ,C1490_=_C1677 ,C1490_=_C2172 ,C1490_=_C2229 ,\nC1490_=_C2724 ,C1490_=_C2972 ,C1490_=_C3116 ,C1490_=_C3316 ,C1490_=_C3511 ,C1490_=_C3520 ,\nC1490_=_C3563 ,C1490_=_C3584 ,C1490_=_C3702 ,C1490_=_C3716 ,C1490_=_C3717 ,C1490_=_C3718 ,\nC1490_=_C3719 ,C1490_=_C3720 ,C1490_=_C3721 ,C1490_=_C3722 ,C1490_=_C3723 ,C1581_=_C1677 ,\nC1581_=_C2172 ,C1581_=_C2229 ,C1581_=_C2724 ,C1581_=_C2972 ,C1581_=_C3116 ,C1581_=_C3316 ,\nC1581_=_C3511 ,C1581_=_C3520 ,C1581_=_C3563 ,C1581_=_C3584 ,C1581_=_C3702 ,C1581_=_C3716 ,\nC1581_=_C3717 ,C1581_=_C3718 ,C1581_=_C3719 ,C1581_=_C3720 ,C1581_=_C3721 ,C1581_=_C3722 ,\nC1581_=_C3723 ,C1677_=_C2172 ,C1677_=_C2229 ,C1677_=_C2724 ,C1677_=_C2972 ,C1677_=_C3116 ,\nC1677_=_C3316 ,C1677_=_C3511 ,C1677_=_C3520 ,C1677_=_C3563 ,C1677_=_C3584 ,C1677_=_C3702 ,\nC1677_=_C3716 ,C1677_=_C3717 ,C1677_=_C3718 ,C1677_=_C3719 ,C1677_=_C3720 ,C1677_=_C3721 ,\nC1677_=_C3722 ,C1677_=_C3723 ,C1758_=_C1782 ,C1758_=_C2064 ,C1758_=_C2162 ,C1758_=_C2218 ,\nC1758_=_C2343 ,C1758_=_C2507 ,C1758_=_C2508 ,C1758_=_C2509 ,C1758_=_C2510 ,C1758_=_C2511 ,\nC1758_=_C2512 ,C1758_=_C2513 ,C1758_=_C2515 ,C1758_=_C2516 ,C1758_=_C2517 ,C1758_=_C2518 ,\nC1758_=_C2519 ,C1758_=_C2520 ,C1758_=_C2521 ,C1758_=_C2522 ,C1758_=_C2523 ,C1758_=_C2524 ,\nC1782_=_C2064 ,C1782_=_C2162 ,C1782_=_C2218 ,C1782_=_C2343 ,C1782_=_C2507 ,C1782_=_C2508 ,\nC1782_=_C2509 ,C1782_=_C2510 ,C1782_=_C2511 ,C1782_=_C2512 ,C1782_=_C2513 ,C1782_=_C2515 ,\nC1782_=_C2516 ,C1782_=_C2517 ,C1782_=_C2518 ,C1782_=_C2519 ,C1782_=_C2520 ,C1782_=_C2521 ,\nC1782_=_C2522 ,C1782_=_C2523 ,C1782_=_C2524 ,C2064_=_C2162 ,C2064_=_C2218 ,C2064_=_C2343 ,\nC2064_=_C2507 ,C2064_=_C2508 ,C2064_=_C2509 ,C2064_=_C2510 ,C2064_=_C2511 ,C2064_=_C2512 ,\nC2064_=_C2513 ,C2064_=_C2515 ,C2064_=_C2516 ,C2064_=_C2517 ,C2064_=_C2518 ,C2064_=_C2519 ,\nC2064_=_C2520 ,C2064_=_C2521 ,C2064_=_C2522 ,C2064_=_C2523 ,C2064_=_C2524 ,C2162_=_C2172 ,\nC2162_=_C2218 ,C2162_=_C2343 ,C2162_=_C2507 ,C2162_=_C2508 ,C2162_=_C2509 ,C2162_=_C2510 ,\nC2162_=_C2511 ,C2162_=_C2512 ,C2162_=_C2513 ,C2162_=_C2515 ,C2162_=_C2516 ,C2162_=_C2517 ,\nC2162_=_C2518 ,C2162_=_C2519 ,C2162_=_C2520 ,C2162_=_C2521 ,C2162_=_C2522 ,C2162_=_C2523 ,\nC2162_=_C2524 ,C2172_=_C2229 ,C2172_=_C2724 ,C2172_=_C2972 ,C2172_=_C3116 ,C2172_=_C3316 ,\nC2172_=_C3511 ,C2172_=_C3520 ,C2172_=_C3563 ,C2172_=_C3584 ,C2172_=_C3702 ,C2172_=_C3716 ,\nC2172_=_C3717 ,C2172_=_C3718 ,C2172_=_C3719 ,C2172_=_C3720 ,C2172_=_C3721 ,C2172_=_C3722 ,\nC2172_=_C3723 ,C2218_=_C2229 ,C2218_=_C2343 ,C2218_=_C2507 ,C2218_=_C2508 ,C2218_=_C2509 ,\nC2218_=_C2510 ,C2218_=_C2511 ,C2218_=_C2512 ,C2218_=_C2513 ,C2218_=_C2515 ,C2218_=_C2516 ,\nC2218_=_C2517 ,C2218_=_C2518 ,C2218_=_C2519 ,C2218_=_C2520 ,C2218_=_C2521 ,C2218_=_C2522 ,\nC2218_=_C2523 ,C2218_=_C2524 ,C2229_=_C2724 ,C2229_=_C2972 ,C2229_=_C3116 ,C2229_=_C3316 ,\nC2229_=_C3511 ,C2229_=_C3520 ,C2229_=_C3563 ,C2229_=_C3584 ,C2229_=_C3702 ,C2229_=_C3716 ,\nC2229_=_C3717 ,C2229_=_C3718 ,C2229_=_C3719 ,C2229_=_C3720 ,C2229_=_C3721 ,C2229_=_C3722 ,\nC2229_=_C3723 ,C2343_=_C2507 ,C2343_=_C2508 ,C2343_=_C2509 ,C2343_=_C2510 ,C2343_=_C2511 ,\nC2343_=_C2512 ,C2343_=_C2513 ,C2343_=_C2515 ,C2343_=_C2516 ,C2343_=_C2517 ,C2343_=_C2518 ,\nC2343_=_C2519 ,C2343_=_C2520 ,C2343_=_C2521 ,C2343_=_C2522 ,C2343_=_C2523 ,C2343_=_C2524 ,\nC2507_=_C2508 ,C2507_=_C2509 ,C2507_=_C2510 ,C2507_=_C2511 ,C2507_=_C2512 ,C2507_=_C2513 ,\nC2507_=_C2515 ,C2507_=_C2516 ,C2507_=_C2517 ,C2507_=_C2518 ,C2507_=_C2519 ,C2507_=_C2520 ,\nC2507_=_C2521 ,C2507_=_C2522 ,C2507_=_C2523 ,C2507_=_C2524 ,C2508_=_C2509 ,C2508_=_C2510 ,\nC2508_=_C2511 ,C2508_=_C2512 ,C2508_=_C2513 ,C2508_=_C2515 ,C2508_=_C2516 ,C2508_=_C2517 ,\nC2508_=_C2518 ,C2508_=_C2519 ,C2508_=_C2520 ,C2508_=_C2521 ,C2508_=_C2522 ,C2508_=_C2523 ,\nC2508_=_C2524 ,C2508_=_C3116 ,C2509_=_C2510 ,C2509_=_C2511 ,C2509_=_C2512 ,C2509_=_C2513 ,\nC2509_=_C2515 ,C2509_=_C2516 ,C2509_=_C2517 ,C2509_=_C2518 ,C2509_=_C2519 ,C2509_=_C2520 ,\nC2509_=_C2521 ,C2509_=_C2522 ,C2509_=_C2523 ,C2509_=_C2524 ,C2509_=_C3316 ,C2510_=_C2511 ,\nC2510_=_C2512 ,C2510_=_C2513 ,C2510_=_C2515 ,C2510_=_C2516 ,C2510_=_C2517 ,C2510_=_C2518 ,\nC2510_=_C2519 ,C2510_=_C2520 ,C2510_=_C2521 ,C2510_=_C2522 ,C2510_=_C2523 ,C2510_=_C2524 ,\nC2511_=_C2512 ,C2511_=_C2513 ,C2511_=_C2515 ,C2511_=_C2516 ,C2511_=_C2517 ,C2511_=_C2518 ,\nC2511_=_C2519 ,C2511_=_C2520 ,C2511_=_C2521 ,C2511_=_C2522 ,C2511_=_C2523 ,C2511_=_C2524 ,\nC2511_=_C3511 ,C2512_=_C2513 ,C2512_=_C2515 ,C2512_=_C2516 ,C2512_=_C2517 ,C2512_=_C2518 ,\nC2512_=_C2519 ,C2512_=_C2520 ,C2512_=_C2521 ,C2512_=_C2522 ,C2512_=_C2523 ,C2512_=_C2524 ,\nC2512_=_C3520 ,C2513_=_C2515 ,C2513_=_C2516 ,C2513_=_C2517 ,C2513_=_C2518 ,C2513_=_C2519 ,\nC2513_=_C2520 ,C2513_=_C2521 ,C2513_=_C2522 ,C2513_=_C2523 ,C2513_=_C2524 ,C2513_=_C3702 ,\nC2515_=_C2516 ,C2515_=_C2517 ,C2515_=_C2518 ,C2515_=_C2519 ,C2515_=_C2520 ,C2515_=_C2521 ,\nC2515_=_C2522 ,C2515_=_C2523 ,C2515_=_C2524 ,C2516_=_C2517 ,C2516_=_C2518 ,C2516_=_C2519 ,\nC2516_=_C2520 ,C2516_=_C2521 ,C2516_=_C2522 ,C2516_=_C2523 ,C2516_=_C2524 ,C2517_=_C2518 ,\nC2517_=_C2519 ,C2517_=_C2520 ,C2517_=_C2521 ,C2517_=_C2522 ,C2517_=_C2523 ,C2517_=_C2524 ,\nC2518_=_C2519 ,C2518_=_C2520 ,C2518_=_C2521 ,C2518_=_C2522 ,C2518_=_C2523 ,C2518_=_C2524 ,\nC2518_=_C3719 ,C2519_=_C2520 ,C2519_=_C2521 ,C2519_=_C2522 ,C2519_=_C2523 ,C2519_=_C2524 ,\nC2519_=_C3720 ,C2520_=_C2521 ,C2520_=_C2522 ,C2520_=_C2523 ,C2520_=_C2524 ,C2521_=_C2522 ,\nC2521_=_C2523 ,C2521_=_C2524 ,C2521_=_C3723 ,C2522_=_C2523 ,C2522_=_C2524 ,C2523_=_C2524 ,\nC2724_=_C2972 ,C2724_=_C3116 ,C2724_=_C3316 ,C2724_=_C3511 ,C2724_=_C3520 ,C2724_=_C3563 ,\nC2724_=_C3584 ,C2724_=_C3702 ,C2724_=_C3716 ,C2724_=_C3717 ,C2724_=_C3718 ,C2724_=_C3719 ,\nC2724_=_C3720 ,C2724_=_C3721 ,C2724_=_C3722 ,C2724_=_C3723 ,C2972_=_C3116 ,C2972_=_C3316 ,\nC2972_=_C3511 ,C2972_=_C3520 ,C2972_=_C3563 ,C2972_=_C3584 ,C2972_=_C3702 ,C2972_=_C3716 ,\nC2972_=_C3717 ,C2972_=_C3718 ,C2972_=_C3719 ,C2972_=_C3720 ,C2972_=_C3721 ,C2972_=_C3722 ,\nC2972_=_C3723 ,C3116_=_C3316 ,C3116_=_C3511 ,C3116_=_C3520 ,C3116_=_C3563 ,C3116_=_C3584 ,\nC3116_=_C3702 ,C3116_=_C3716 ,C3116_=_C3717 ,C3116_=_C3718 ,C3116_=_C3719 ,C3116_=_C3720 ,\nC3116_=_C3721 ,C3116_=_C3722 ,C3116_=_C3723 ,C3316_=_C3511 ,C3316_=_C3520 ,C3316_=_C3563 ,\nC3316_=_C3584 ,C3316_=_C3702 ,C3316_=_C3716 ,C3316_=_C3717 ,C3316_=_C3718 ,C3316_=_C3719 ,\nC3316_=_C3720 ,C3316_=_C3721 ,C3316_=_C3722 ,C3316_=_C3723 ,C3511_=_C3520 ,C3511_=_C3563 ,\nC3511_=_C3584 ,C3511_=_C3702 ,C3511_=_C3716 ,C3511_=_C3717 ,C3511_=_C3718 ,C3511_=_C3719 ,\nC3511_=_C3720 ,C3511_=_C3721 ,C3511_=_C3722 ,C3511_=_C3723 ,C3520_=_C3563 ,C3520_=_C3584 ,\nC3520_=_C3702 ,C3520_=_C3716 ,C3520_=_C3717 ,C3520_=_C3718 ,C3520_=_C3719 ,C3520_=_C3720 ,\nC3520_=_C3721 ,C3520_=_C3722 ,C3520_=_C3723 ,C3563_=_C3584 ,C3563_=_C3702 ,C3563_=_C3716 ,\nC3563_=_C3717 ,C3563_=_C3718 ,C3563_=_C3719 ,C3563_=_C3720 ,C3563_=_C3721 ,C3563_=_C3722 ,\nC3563_=_C3723 ,C3584_=_C3702 ,C3584_=_C3716 ,C3584_=_C3717 ,C3584_=_C3718 ,C3584_=_C3719 ,\nC3584_=_C3720 ,C3584_=_C3721 ,C3584_=_C3722 ,C3584_=_C3723 ,C3702_=_C3716 ,C3702_=_C3717 ,\nC3702_=_C3718 ,C3702_=_C3719 ,C3702_=_C3720 ,C3702_=_C3721 ,C3702_=_C3722 ,C3702_=_C3723 ,\nC3716_=_C3717 ,C3716_=_C3718 ,C3716_=_C3719 ,C3716_=_C3720 ,C3716_=_C3721 ,C3716_=_C3722 ,\nC3716_=_C3723 ,C3717_=_C3718 ,C3717_=_C3719 ,C3717_=_C3720 ,C3717_=_C3721 ,C3717_=_C3722 ,\nC3717_=_C3723 ,C3718_=_C3719 ,C3718_=_C3720 ,C3718_=_C3721 ,C3718_=_C3722 ,C3718_=_C3723 ,\nC3719_=_C3720 ,C3719_=_C3721 ,C3719_=_C3722 ,C3719_=_C3723 ,C3720_=_C3721 ,C3720_=_C3722 ,\nC3720_=_C3723 ,C3721_=_C3722 ,C3721_=_C3723 ,C3722_=_C3723 ,"];283[shape=box, label="id:283 level: 7\n59: C406 C571 C573 C623 C1063 \nC1222 C1698 C1725 C1816 C1926 C2137 \nC2175 C2176 C2234 C2235 C2409 C2450 \nC2518 C2519 C2657 C2711 C2747 C2803 \nC2816 C2871 C3051 C3073 C3101 C3119 \nC3120 C3237 C3323 C3325 C3332 C3435 \nC3514 C3516 C3555 C3699 C3704 C3706 \nC3719 C3720 C3794 C3807 C3864 C3944 \nC3976 C3977 C3978 C3979 C3980 C3981 \nC3982 C3999 C4015 C4016 C4017 C4018 \n880: C406_=_C571( C406 C571 ) C406_=_C623( C406 C623 ) C406_=_C1222( C406 C1222 ) C406_=_C1698( C406 C1698 ) C406_=_C1816( C406 C1816 ) \nC406_=_C1926( C406 C1926 ) C406_=_C2137( C406 C2137 ) C406_=_C2175( C406 C2175 ) C406_=_C2234( C406</w:t>
      </w:r>
    </w:p>
    <w:p>
      <w:pPr>
        <w:pStyle w:val="PreformattedText"/>
        <w:bidi w:val="0"/>
        <w:spacing w:before="0" w:after="0"/>
        <w:jc w:val="left"/>
        <w:rPr/>
      </w:pPr>
      <w:r>
        <w:rPr/>
        <w:t xml:space="preserve"> </w:t>
      </w:r>
      <w:r>
        <w:rPr/>
        <w:t>C2234 ) C406_=_C2409( C406 C2409 ) C406_=_C2450( C406 C2450 ) \nC406_=_C2518( C406 C2518 ) C406_=_C2711( C406 C2711 ) C406_=_C2816( C406 C2816 ) C406_=_C3119( C406 C3119 ) C406_=_C3323( C406 C3323 ) C406_=_C3514( C406 C3514 ) \nC406_=_C3699( C406 C3699 ) C406_=_C3704( C406 C3704 ) C406_=_C3719( C406 C3719 ) C406_=_C3794( C406 C3794 ) C406_=_C3944( C406 C3944 ) C406_=_C3976( C406 C3976 ) \nC406_=_C3977( C406 C3977 ) C406_=_C3978( C406 C3978 ) C406_=_C3979( C406 C3979 ) C406_=_C3980( C406 C3980 ) C406_=_C3981( C406 C3981 ) C406_=_C3982( C406 C3982 ) \nC571_=_C573( C571 C573 ) C571_=_C623( C571 C623 ) C571_=_C1222( C571 C1222 ) C571_=_C1698( C571 C1698 ) C571_=_C1816( C571 C1816 ) C571_=_C1926( C571 C1926 ) \nC571_=_C2137( C571 C2137 ) C571_=_C2175( C571 C2175 ) C571_=_C2234( C571 C2234 ) C571_=_C2409( C571 C2409 ) C571_=_C2450( C571 C2450 ) C571_=_C2518( C571 C2518 ) \nC571_=_C2711( C571 C2711 ) C571_=_C2816( C571 C2816 ) C571_=_C3119( C571 C3119 ) C571_=_C3323( C571 C3323 ) C571_=_C3514( C571 C3514 ) C571_=_C3699( C571 C3699 ) \nC571_=_C3704( C571 C3704 ) C571_=_C3719( C571 C3719 ) C571_=_C3794( C571 C3794 ) C571_=_C3944( C571 C3944 ) C571_=_C3976( C571 C3976 ) C571_=_C3977( C571 C3977 ) \nC571_=_C3978( C571 C3978 ) C571_=_C3979( C571 C3979 ) C571_=_C3980( C571 C3980 ) C571_=_C3981( C571 C3981 ) C571_=_C3982( C571 C3982 ) C573_=_C1063( C573 C1063 ) \nC573_=_C1725( C573 C1725 ) C573_=_C2176( C573 C2176 ) C573_=_C2235( C573 C2235 ) C573_=_C2519( C573 C2519 ) C573_=_C2657( C573 C2657 ) C573_=_C2747( C573 C2747 ) \nC573_=_C2803( C573 C2803 ) C573_=_C2871( C573 C2871 ) C573_=_C3051( C573 C3051 ) C573_=_C3073( C573 C3073 ) C573_=_C3101( C573 C3101 ) C573_=_C3120( C573 C3120 ) \nC573_=_C3237( C573 C3237 ) C573_=_C3325( C573 C3325 ) C573_=_C3332( C573 C3332 ) C573_=_C3435( C573 C3435 ) C573_=_C3516( C573 C3516 ) C573_=_C3555( C573 C3555 ) \nC573_=_C3706( C573 C3706 ) C573_=_C3720( C573 C3720 ) C573_=_C3807( C573 C3807 ) C573_=_C3864( C573 C3864 ) C573_=_C3976( C573 C3976 ) C573_=_C3999( C573 C3999 ) \nC573_=_C4015( C573 C4015 ) C573_=_C4016( C573 C4016 ) C573_=_C4017( C573 C4017 ) C573_=_C4018( C573 C4018 ) C623_=_C1222( C623 C1222 ) C623_=_C1698( C623 C1698 ) \nC623_=_C1816( C623 C1816 ) C623_=_C1926( C623 C1926 ) C623_=_C2137( C623 C2137 ) C623_=_C2175( C623 C2175 ) C623_=_C2234( C623 C2234 ) C623_=_C2409( C623 C2409 ) \nC623_=_C2450( C623 C2450 ) C623_=_C2518( C623 C2518 ) C623_=_C2711( C623 C2711 ) C623_=_C2816( C623 C2816 ) C623_=_C3119( C623 C3119 ) C623_=_C3323( C623 C3323 ) \nC623_=_C3514( C623 C3514 ) C623_=_C3699( C623 C3699 ) C623_=_C3704( C623 C3704 ) C623_=_C3719( C623 C3719 ) C623_=_C3794( C623 C3794 ) C623_=_C3944( C623 C3944 ) \nC623_=_C3976( C623 C3976 ) C623_=_C3977( C623 C3977 ) C623_=_C3978( C623 C3978 ) C623_=_C3979( C623 C3979 ) C623_=_C3980( C623 C3980 ) C623_=_C3981( C623 C3981 ) \nC623_=_C3982( C623 C3982 ) C1063_=_C1725( C1063 C1725 ) C1063_=_C2176( C1063 C2176 ) C1063_=_C2235( C1063 C2235 ) C1063_=_C2519( C1063 C2519 ) C1063_=_C2657( C1063 C2657 ) \nC1063_=_C2747( C1063 C2747 ) C1063_=_C2803( C1063 C2803 ) C1063_=_C2871( C1063 C2871 ) C1063_=_C3051( C1063 C3051 ) C1063_=_C3073( C1063 C3073 ) C1063_=_C3101( C1063 C3101 ) \nC1063_=_C3120( C1063 C3120 ) C1063_=_C3237( C1063 C3237 ) C1063_=_C3325( C1063 C3325 ) C1063_=_C3332( C1063 C3332 ) C1063_=_C3435( C1063 C3435 ) C1063_=_C3516( C1063 C3516 ) \nC1063_=_C3555( C1063 C3555 ) C1063_=_C3706( C1063 C3706 ) C1063_=_C3720( C1063 C3720 ) C1063_=_C3807( C1063 C3807 ) C1063_=_C3864( C1063 C3864 ) C1063_=_C3976( C1063 C3976 ) \nC1063_=_C3999( C1063 C3999 ) C1063_=_C4015( C1063 C4015 ) C1063_=_C4016( C1063 C4016 ) C1063_=_C4017( C1063 C4017 ) C1063_=_C4018( C1063 C4018 ) C1222_=_C1698( C1222 C1698 ) \nC1222_=_C1816( C1222 C1816 ) C1222_=_C1926( C1222 C1926 ) C1222_=_C2137( C1222 C2137 ) C1222_=_C2175( C1222 C2175 ) C1222_=_C2234( C1222 C2234 ) C1222_=_C2409( C1222 C2409 ) \nC1222_=_C2450( C1222 C2450 ) C1222_=_C2518( C1222 C2518 ) C1222_=_C2711( C1222 C2711 ) C1222_=_C2816( C1222 C2816 ) C1222_=_C3119( C1222 C3119 ) C1222_=_C3323( C1222 C3323 ) \nC1222_=_C3514( C1222 C3514 ) C1222_=_C3699( C1222 C3699 ) C1222_=_C3704( C1222 C3704 ) C1222_=_C3719( C1222 C3719 ) C1222_=_C3794( C1222 C3794 ) C1222_=_C3944( C1222 C3944 ) \nC1222_=_C3976( C1222 C3976 ) C1222_=_C3977( C1222 C3977 ) C1222_=_C3978( C1222 C3978 ) C1222_=_C3979( C1222 C3979 ) C1222_=_C3980( C1222 C3980 ) C1222_=_C3981( C1222 C3981 ) \nC1222_=_C3982( C1222 C3982 ) C1698_=_C1816( C1698 C1816 ) C1698_=_C1926( C1698 C1926 ) C1698_=_C2137( C1698 C2137 ) C1698_=_C2175( C1698 C2175 ) C1698_=_C2234( C1698 C2234 ) \nC1698_=_C2409( C1698 C2409 ) C1698_=_C2450( C1698 C2450 ) C1698_=_C2518( C1698 C2518 ) C1698_=_C2711( C1698 C2711 ) C1698_=_C2816( C1698 C2816 ) C1698_=_C3119( C1698 C3119 ) \nC1698_=_C3323( C1698 C3323 ) C1698_=_C3514( C1698 C3514 ) C1698_=_C3699( C1698 C3699 ) C1698_=_C3704( C1698 C3704 ) C1698_=_C3719( C1698 C3719 ) C1698_=_C3794( C1698 C3794 ) \nC1698_=_C3944( C1698 C3944 ) C1698_=_C3976( C1698 C3976 ) C1698_=_C3977( C1698 C3977 ) C1698_=_C3978( C1698 C3978 ) C1698_=_C3979( C1698 C3979 ) C1698_=_C3980( C1698 C3980 ) \nC1698_=_C3981( C1698 C3981 ) C1698_=_C3982( C1698 C3982 ) C1725_=_C2176( C1725 C2176 ) C1725_=_C2235( C1725 C2235 ) C1725_=_C2519( C1725 C2519 ) C1725_=_C2657( C1725 C2657 ) \nC1725_=_C2747( C1725 C2747 ) C1725_=_C2803( C1725 C2803 ) C1725_=_C2871( C1725 C2871 ) C1725_=_C3051( C1725 C3051 ) C1725_=_C3073( C1725 C3073 ) C1725_=_C3101( C1725 C3101 ) \nC1725_=_C3120( C1725 C3120 ) C1725_=_C3237( C1725 C3237 ) C1725_=_C3325( C1725 C3325 ) C1725_=_C3332( C1725 C3332 ) C1725_=_C3435( C1725 C3435 ) C1725_=_C3516( C1725 C3516 ) \nC1725_=_C3555( C1725 C3555 ) C1725_=_C3706( C1725 C3706 ) C1725_=_C3720( C1725 C3720 ) C1725_=_C3807( C1725 C3807 ) C1725_=_C3864( C1725 C3864 ) C1725_=_C3976( C1725 C3976 ) \nC1725_=_C3999( C1725 C3999 ) C1725_=_C4015( C1725 C4015 ) C1725_=_C4016( C1725 C4016 ) C1725_=_C4017( C1725 C4017 ) C1725_=_C4018( C1725 C4018 ) C1816_=_C1926( C1816 C1926 ) \nC1816_=_C2137( C1816 C2137 ) C1816_=_C2175( C1816 C2175 ) C1816_=_C2234( C1816 C2234 ) C1816_=_C2409( C1816 C2409 ) C1816_=_C2450( C1816 C2450 ) C1816_=_C2518( C1816 C2518 ) \nC1816_=_C2711( C1816 C2711 ) C1816_=_C2816( C1816 C2816 ) C1816_=_C3119( C1816 C3119 ) C1816_=_C3323( C1816 C3323 ) C1816_=_C3514( C1816 C3514 ) C1816_=_C3699( C1816 C3699 ) \nC1816_=_C3704( C1816 C3704 ) C1816_=_C3719( C1816 C3719 ) C1816_=_C3794( C1816 C3794 ) C1816_=_C3944( C1816 C3944 ) C1816_=_C3976( C1816 C3976 ) C1816_=_C3977( C1816 C3977 ) \nC1816_=_C3978( C1816 C3978 ) C1816_=_C3979( C1816 C3979 ) C1816_=_C3980( C1816 C3980 ) C1816_=_C3981( C1816 C3981 ) C1816_=_C3982( C1816 C3982 ) C1926_=_C2137( C1926 C2137 ) \nC1926_=_C2175( C1926 C2175 ) C1926_=_C2234( C1926 C2234 ) C1926_=_C2409( C1926 C2409 ) C1926_=_C2450( C1926 C2450 ) C1926_=_C2518( C1926 C2518 ) C1926_=_C2711( C1926 C2711 ) \nC1926_=_C2816( C1926 C2816 ) C1926_=_C3119( C1926 C3119 ) C1926_=_C3323( C1926 C3323 ) C1926_=_C3514( C1926 C3514 ) C1926_=_C3699( C1926 C3699 ) C1926_=_C3704( C1926 C3704 ) \nC1926_=_C3719( C1926 C3719 ) C1926_=_C3794( C1926 C3794 ) C1926_=_C3944( C1926 C3944 ) C1926_=_C3976( C1926 C3976 ) C1926_=_C3977( C1926 C3977 ) C1926_=_C3978( C1926 C3978 ) \nC1926_=_C3979( C1926 C3979 ) C1926_=_C3980( C1926 C3980 ) C1926_=_C3981( C1926 C3981 ) C1926_=_C3982( C1926 C3982 ) C2137_=_C2175( C2137 C2175 ) C2137_=_C2234( C2137 C2234 ) \nC2137_=_C2409( C2137 C2409 ) C2137_=_C2450( C2137 C2450 ) C2137_=_C2518( C2137 C2518 ) C2137_=_C2711( C2137 C2711 ) C2137_=_C2816( C2137 C2816 ) C2137_=_C3119( C2137 C3119 ) \nC2137_=_C3323( C2137 C3323 ) C2137_=_C3514( C2137 C3514 ) C2137_=_C3699( C2137 C3699 ) C2137_=_C3704( C2137 C3704 ) C2137_=_C3719( C2137 C3719 ) C2137_=_C3794( C2137 C3794 ) \nC2137_=_C3944( C2137 C3944 ) C2137_=_C3976( C2137 C3976 ) C2137_=_C3977( C2137 C3977 ) C2137_=_C3978( C2137 C3978 ) C2137_=_C3979( C2137 C3979 ) C2137_=_C3980( C2137 C3980 ) \nC2137_=_C3981( C2137 C3981 ) C2137_=_C3982( C2137 C3982 ) C2175_=_C2176( C2175 C2176 ) C2175_=_C2234( C2175 C2234 ) C2175_=_C2409( C2175 C2409 ) C2175_=_C2450( C2175 C2450 ) \nC2175_=_C2518( C2175 C2518 ) C2175_=_C2711( C2175 C2711 ) C2175_=_C2816( C2175 C2816 ) C2175_=_C3119( C2175 C3119 ) C2175_=_C3323( C2175 C3323 ) C2175_=_C3514( C2175 C3514 ) \nC2175_=_C3699( C2175 C3699 ) C2175_=_C3704( C2175 C3704 ) C2175_=_C3719( C2175 C3719 ) C2175_=_C3794( C2175 C3794 ) C2175_=_C3944( C2175 C3944 ) C2175_=_C3976( C2175 C3976 ) \nC2175_=_C3977( C2175 C3977 ) C2175_=_C3978( C2175 C3978 ) C2175_=_C3979( C2175 C3979 ) C2175_=_C3980( C2175 C3980 ) C2175_=_C3981( C2175 C3981 ) C2175_=_C3982( C2175 C3982 ) \nC2176_=_C2235( C2176 C2235 ) C2176_=_C2519( C2176 C2519 ) C2176_=_C2657( C2176 C2657 ) C2176_=_C2747( C2176 C2747 ) C2176_=_C2803( C2176 C2803 ) C2176_=_C2871( C2176 C2871 ) \nC2176_=_C3051( C2176 C3051 ) C2176_=_C3073( C2176 C3073 ) C2176_=_C3101( C2176 C3101 ) C2176_=_C3120( C2176 C3120 ) C2176_=_C3237( C2176 C3237 ) C2176_=_C3325( C2176 C3325 ) \nC2176_=_C3332( C2176 C3332 ) C2176_=_C3435( C2176 C3435 ) C2176_=_C3516( C2176 C3516 ) C2176_=_C3555( C2176 C3555 ) C2176_=_C3706( C2176 C3706 ) C2176_=_C3720( C2176 C3720 ) \nC2176_=_C3807( C2176 C3807 ) C2176_=_C3864( C2176 C3864 ) C2176_=_C3976( C2176 C3976 ) C2176_=_C3999( C2176 C3999 ) C2176_=_C4015( C2176 C4015 ) C2176_=_C4016( C2176 C4016 ) \nC2176_=_C4017( C2176 C4017 ) C2176_=_C4018( C2176 C4018 ) C2234_=_C2235( C2234 C2235 ) C2234_=_C2409( C2234 C2409 ) C2234_=_C2450( C2234 C2450 ) C2234_=_C2518( C2234 C2518 ) \nC2234_=_C2711( C2234 C2711 ) C2234_=_C2816( C2234 C2816 ) C2234_=_C3119( C2234 C3119 ) C2234_=_C3323( C2234 C3323 ) C2234_=_C3514( C2234 C3514 ) C2234_=_C3699( C2234 C3699 ) \nC2234_=_C3704( C2234 C3704 ) C2234_=_C3719( C2234 C3719 ) C2234_=_C3794( C2234 C3794 ) C2234_=_C3944( C2234 C3944 ) C2234_=_C3976( C2234 C3976 ) C2234_=_C3977( C2234 C3977 ) \nC2234_=_C3978(</w:t>
      </w:r>
    </w:p>
    <w:p>
      <w:pPr>
        <w:pStyle w:val="PreformattedText"/>
        <w:bidi w:val="0"/>
        <w:spacing w:before="0" w:after="0"/>
        <w:jc w:val="left"/>
        <w:rPr/>
      </w:pPr>
      <w:r>
        <w:rPr/>
        <w:t xml:space="preserve"> </w:t>
      </w:r>
      <w:r>
        <w:rPr/>
        <w:t>C2234 C3978 ) C2234_=_C3979( C2234 C3979 ) C2234_=_C3980( C2234 C3980 ) C2234_=_C3981( C2234 C3981 ) C2234_=_C3982( C2234 C3982 ) C2235_=_C2519( C2235 C2519 ) \nC2235_=_C2657( C2235 C2657 ) C2235_=_C2747( C2235 C2747 ) C2235_=_C2803( C2235 C2803 ) C2235_=_C2871( C2235 C2871 ) C2235_=_C3051( C2235 C3051 ) C2235_=_C3073( C2235 C3073 ) \nC2235_=_C3101( C2235 C3101 ) C2235_=_C3120( C2235 C3120 ) C2235_=_C3237( C2235 C3237 ) C2235_=_C3325( C2235 C3325 ) C2235_=_C3332( C2235 C3332 ) C2235_=_C3435( C2235 C3435 ) \nC2235_=_C3516( C2235 C3516 ) C2235_=_C3555( C2235 C3555 ) C2235_=_C3706( C2235 C3706 ) C2235_=_C3720( C2235 C3720 ) C2235_=_C3807( C2235 C3807 ) C2235_=_C3864( C2235 C3864 ) \nC2235_=_C3976( C2235 C3976 ) C2235_=_C3999( C2235 C3999 ) C2235_=_C4015( C2235 C4015 ) C2235_=_C4016( C2235 C4016 ) C2235_=_C4017( C2235 C4017 ) C2235_=_C4018( C2235 C4018 ) \nC2409_=_C2450( C2409 C2450 ) C2409_=_C2518( C2409 C2518 ) C2409_=_C2711( C2409 C2711 ) C2409_=_C2816( C2409 C2816 ) C2409_=_C3119( C2409 C3119 ) C2409_=_C3323( C2409 C3323 ) \nC2409_=_C3514( C2409 C3514 ) C2409_=_C3699( C2409 C3699 ) C2409_=_C3704( C2409 C3704 ) C2409_=_C3719( C2409 C3719 ) C2409_=_C3794( C2409 C3794 ) C2409_=_C3944( C2409 C3944 ) \nC2409_=_C3976( C2409 C3976 ) C2409_=_C3977( C2409 C3977 ) C2409_=_C3978( C2409 C3978 ) C2409_=_C3979( C2409 C3979 ) C2409_=_C3980( C2409 C3980 ) C2409_=_C3981( C2409 C3981 ) \nC2409_=_C3982( C2409 C3982 ) C2450_=_C2518( C2450 C2518 ) C2450_=_C2711( C2450 C2711 ) C2450_=_C2816( C2450 C2816 ) C2450_=_C3119( C2450 C3119 ) C2450_=_C3323( C2450 C3323 ) \nC2450_=_C3514( C2450 C3514 ) C2450_=_C3699( C2450 C3699 ) C2450_=_C3704( C2450 C3704 ) C2450_=_C3719( C2450 C3719 ) C2450_=_C3794( C2450 C3794 ) C2450_=_C3944( C2450 C3944 ) \nC2450_=_C3976( C2450 C3976 ) C2450_=_C3977( C2450 C3977 ) C2450_=_C3978( C2450 C3978 ) C2450_=_C3979( C2450 C3979 ) C2450_=_C3980( C2450 C3980 ) C2450_=_C3981( C2450 C3981 ) \nC2450_=_C3982( C2450 C3982 ) C2518_=_C2519( C2518 C2519 ) C2518_=_C2711( C2518 C2711 ) C2518_=_C2816( C2518 C2816 ) C2518_=_C3119( C2518 C3119 ) C2518_=_C3323( C2518 C3323 ) \nC2518_=_C3514( C2518 C3514 ) C2518_=_C3699( C2518 C3699 ) C2518_=_C3704( C2518 C3704 ) C2518_=_C3719( C2518 C3719 ) C2518_=_C3794( C2518 C3794 ) C2518_=_C3944( C2518 C3944 ) \nC2518_=_C3976( C2518 C3976 ) C2518_=_C3977( C2518 C3977 ) C2518_=_C3978( C2518 C3978 ) C2518_=_C3979( C2518 C3979 ) C2518_=_C3980( C2518 C3980 ) C2518_=_C3981( C2518 C3981 ) \nC2518_=_C3982( C2518 C3982 ) C2519_=_C2657( C2519 C2657 ) C2519_=_C2747( C2519 C2747 ) C2519_=_C2803( C2519 C2803 ) C2519_=_C2871( C2519 C2871 ) C2519_=_C3051( C2519 C3051 ) \nC2519_=_C3073( C2519 C3073 ) C2519_=_C3101( C2519 C3101 ) C2519_=_C3120( C2519 C3120 ) C2519_=_C3237( C2519 C3237 ) C2519_=_C3325( C2519 C3325 ) C2519_=_C3332( C2519 C3332 ) \nC2519_=_C3435( C2519 C3435 ) C2519_=_C3516( C2519 C3516 ) C2519_=_C3555( C2519 C3555 ) C2519_=_C3706( C2519 C3706 ) C2519_=_C3720( C2519 C3720 ) C2519_=_C3807( C2519 C3807 ) \nC2519_=_C3864( C2519 C3864 ) C2519_=_C3976( C2519 C3976 ) C2519_=_C3999( C2519 C3999 ) C2519_=_C4015( C2519 C4015 ) C2519_=_C4016( C2519 C4016 ) C2519_=_C4017( C2519 C4017 ) \nC2519_=_C4018( C2519 C4018 ) C2657_=_C2747( C2657 C2747 ) C2657_=_C2803( C2657 C2803 ) C2657_=_C2871( C2657 C2871 ) C2657_=_C3051( C2657 C3051 ) C2657_=_C3073( C2657 C3073 ) \nC2657_=_C3101( C2657 C3101 ) C2657_=_C3120( C2657 C3120 ) C2657_=_C3237( C2657 C3237 ) C2657_=_C3325( C2657 C3325 ) C2657_=_C3332( C2657 C3332 ) C2657_=_C3435( C2657 C3435 ) \nC2657_=_C3516( C2657 C3516 ) C2657_=_C3555( C2657 C3555 ) C2657_=_C3706( C2657 C3706 ) C2657_=_C3720( C2657 C3720 ) C2657_=_C3807( C2657 C3807 ) C2657_=_C3864( C2657 C3864 ) \nC2657_=_C3976( C2657 C3976 ) C2657_=_C3999( C2657 C3999 ) C2657_=_C4015( C2657 C4015 ) C2657_=_C4016( C2657 C4016 ) C2657_=_C4017( C2657 C4017 ) C2657_=_C4018( C2657 C4018 ) \nC2711_=_C2816( C2711 C2816 ) C2711_=_C3119( C2711 C3119 ) C2711_=_C3323( C2711 C3323 ) C2711_=_C3514( C2711 C3514 ) C2711_=_C3699( C2711 C3699 ) C2711_=_C3704( C2711 C3704 ) \nC2711_=_C3719( C2711 C3719 ) C2711_=_C3794( C2711 C3794 ) C2711_=_C3944( C2711 C3944 ) C2711_=_C3976( C2711 C3976 ) C2711_=_C3977( C2711 C3977 ) C2711_=_C3978( C2711 C3978 ) \nC2711_=_C3979( C2711 C3979 ) C2711_=_C3980( C2711 C3980 ) C2711_=_C3981( C2711 C3981 ) C2711_=_C3982( C2711 C3982 ) C2747_=_C2803( C2747 C2803 ) C2747_=_C2871( C2747 C2871 ) \nC2747_=_C3051( C2747 C3051 ) C2747_=_C3073( C2747 C3073 ) C2747_=_C3101( C2747 C3101 ) C2747_=_C3120( C2747 C3120 ) C2747_=_C3237( C2747 C3237 ) C2747_=_C3325( C2747 C3325 ) \nC2747_=_C3332( C2747 C3332 ) C2747_=_C3435( C2747 C3435 ) C2747_=_C3516( C2747 C3516 ) C2747_=_C3555( C2747 C3555 ) C2747_=_C3706( C2747 C3706 ) C2747_=_C3720( C2747 C3720 ) \nC2747_=_C3807( C2747 C3807 ) C2747_=_C3864( C2747 C3864 ) C2747_=_C3976( C2747 C3976 ) C2747_=_C3999( C2747 C3999 ) C2747_=_C4015( C2747 C4015 ) C2747_=_C4016( C2747 C4016 ) \nC2747_=_C4017( C2747 C4017 ) C2747_=_C4018( C2747 C4018 ) C2803_=_C2871( C2803 C2871 ) C2803_=_C3051( C2803 C3051 ) C2803_=_C3073( C2803 C3073 ) C2803_=_C3101( C2803 C3101 ) \nC2803_=_C3120( C2803 C3120 ) C2803_=_C3237( C2803 C3237 ) C2803_=_C3325( C2803 C3325 ) C2803_=_C3332( C2803 C3332 ) C2803_=_C3435( C2803 C3435 ) C2803_=_C3516( C2803 C3516 ) \nC2803_=_C3555( C2803 C3555 ) C2803_=_C3706( C2803 C3706 ) C2803_=_C3720( C2803 C3720 ) C2803_=_C3807( C2803 C3807 ) C2803_=_C3864( C2803 C3864 ) C2803_=_C3976( C2803 C3976 ) \nC2803_=_C3999( C2803 C3999 ) C2803_=_C4015( C2803 C4015 ) C2803_=_C4016( C2803 C4016 ) C2803_=_C4017( C2803 C4017 ) C2803_=_C4018( C2803 C4018 ) C2816_=_C3119( C2816 C3119 ) \nC2816_=_C3323( C2816 C3323 ) C2816_=_C3514( C2816 C3514 ) C2816_=_C3699( C2816 C3699 ) C2816_=_C3704( C2816 C3704 ) C2816_=_C3719( C2816 C3719 ) C2816_=_C3794( C2816 C3794 ) \nC2816_=_C3944( C2816 C3944 ) C2816_=_C3976( C2816 C3976 ) C2816_=_C3977( C2816 C3977 ) C2816_=_C3978( C2816 C3978 ) C2816_=_C3979( C2816 C3979 ) C2816_=_C3980( C2816 C3980 ) \nC2816_=_C3981( C2816 C3981 ) C2816_=_C3982( C2816 C3982 ) C2871_=_C3051( C2871 C3051 ) C2871_=_C3073( C2871 C3073 ) C2871_=_C3101( C2871 C3101 ) C2871_=_C3120( C2871 C3120 ) \nC2871_=_C3237( C2871 C3237 ) C2871_=_C3325( C2871 C3325 ) C2871_=_C3332( C2871 C3332 ) C2871_=_C3435( C2871 C3435 ) C2871_=_C3516( C2871 C3516 ) C2871_=_C3555( C2871 C3555 ) \nC2871_=_C3706( C2871 C3706 ) C2871_=_C3720( C2871 C3720 ) C2871_=_C3807( C2871 C3807 ) C2871_=_C3864( C2871 C3864 ) C2871_=_C3976( C2871 C3976 ) C2871_=_C3999( C2871 C3999 ) \nC2871_=_C4015( C2871 C4015 ) C2871_=_C4016( C2871 C4016 ) C2871_=_C4017( C2871 C4017 ) C2871_=_C4018( C2871 C4018 ) C3051_=_C3073( C3051 C3073 ) C3051_=_C3101( C3051 C3101 ) \nC3051_=_C3120( C3051 C3120 ) C3051_=_C3237( C3051 C3237 ) C3051_=_C3325( C3051 C3325 ) C3051_=_C3332( C3051 C3332 ) C3051_=_C3435( C3051 C3435 ) C3051_=_C3516( C3051 C3516 ) \nC3051_=_C3555( C3051 C3555 ) C3051_=_C3706( C3051 C3706 ) C3051_=_C3720( C3051 C3720 ) C3051_=_C3807( C3051 C3807 ) C3051_=_C3864( C3051 C3864 ) C3051_=_C3976( C3051 C3976 ) \nC3051_=_C3999( C3051 C3999 ) C3051_=_C4015( C3051 C4015 ) C3051_=_C4016( C3051 C4016 ) C3051_=_C4017( C3051 C4017 ) C3051_=_C4018( C3051 C4018 ) C3073_=_C3101( C3073 C3101 ) \nC3073_=_C3120( C3073 C3120 ) C3073_=_C3237( C3073 C3237 ) C3073_=_C3325( C3073 C3325 ) C3073_=_C3332( C3073 C3332 ) C3073_=_C3435( C3073 C3435 ) C3073_=_C3516( C3073 C3516 ) \nC3073_=_C3555( C3073 C3555 ) C3073_=_C3706( C3073 C3706 ) C3073_=_C3720( C3073 C3720 ) C3073_=_C3807( C3073 C3807 ) C3073_=_C3864( C3073 C3864 ) C3073_=_C3976( C3073 C3976 ) \nC3073_=_C3999( C3073 C3999 ) C3073_=_C4015( C3073 C4015 ) C3073_=_C4016( C3073 C4016 ) C3073_=_C4017( C3073 C4017 ) C3073_=_C4018( C3073 C4018 ) C3101_=_C3120( C3101 C3120 ) \nC3101_=_C3237( C3101 C3237 ) C3101_=_C3325( C3101 C3325 ) C3101_=_C3332( C3101 C3332 ) C3101_=_C3435( C3101 C3435 ) C3101_=_C3516( C3101 C3516 ) C3101_=_C3555( C3101 C3555 ) \nC3101_=_C3706( C3101 C3706 ) C3101_=_C3720( C3101 C3720 ) C3101_=_C3807( C3101 C3807 ) C3101_=_C3864( C3101 C3864 ) C3101_=_C3976( C3101 C3976 ) C3101_=_C3999( C3101 C3999 ) \nC3101_=_C4015( C3101 C4015 ) C3101_=_C4016( C3101 C4016 ) C3101_=_C4017( C3101 C4017 ) C3101_=_C4018( C3101 C4018 ) C3119_=_C3120( C3119 C3120 ) C3119_=_C3323( C3119 C3323 ) \nC3119_=_C3514( C3119 C3514 ) C3119_=_C3699( C3119 C3699 ) C3119_=_C3704( C3119 C3704 ) C3119_=_C3719( C3119 C3719 ) C3119_=_C3794( C3119 C3794 ) C3119_=_C3944( C3119 C3944 ) \nC3119_=_C3976( C3119 C3976 ) C3119_=_C3977( C3119 C3977 ) C3119_=_C3978( C3119 C3978 ) C3119_=_C3979( C3119 C3979 ) C3119_=_C3980( C3119 C3980 ) C3119_=_C3981( C3119 C3981 ) \nC3119_=_C3982( C3119 C3982 ) C3120_=_C3237( C3120 C3237 ) C3120_=_C3325( C3120 C3325 ) C3120_=_C3332( C3120 C3332 ) C3120_=_C3435( C3120 C3435 ) C3120_=_C3516( C3120 C3516 ) \nC3120_=_C3555( C3120 C3555 ) C3120_=_C3706( C3120 C3706 ) C3120_=_C3720( C3120 C3720 ) C3120_=_C3807( C3120 C3807 ) C3120_=_C3864( C3120 C3864 ) C3120_=_C3976( C3120 C3976 ) \nC3120_=_C3999( C3120 C3999 ) C3120_=_C4015( C3120 C4015 ) C3120_=_C4016( C3120 C4016 ) C3120_=_C4017( C3120 C4017 ) C3120_=_C4018( C3120 C4018 ) C3237_=_C3325( C3237 C3325 ) \nC3237_=_C3332( C3237 C3332 ) C3237_=_C3435( C3237 C3435 ) C3237_=_C3516( C3237 C3516 ) C3237_=_C3555( C3237 C3555 ) C3237_=_C3706( C3237 C3706 ) C3237_=_C3720( C3237 C3720 ) \nC3237_=_C3807( C3237 C3807 ) C3237_=_C3864( C3237 C3864 ) C3237_=_C3976( C3237 C3976 ) C3237_=_C3999( C3237 C3999 ) C3237_=_C4015( C3237 C4015 ) C3237_=_C4016( C3237 C4016 ) \nC3237_=_C4017( C3237 C4017 ) C3237_=_C4018( C3237 C4018 ) C3323_=_C3325( C3323 C3325 ) C3323_=_C3514( C3323 C3514 ) C3323_=_C3699( C3323 C3699 ) C3323_=_C3704( C3323 C3704 ) \nC3323_=_C3719( C3323 C3719 ) C3323_=_C3794( C3323 C3794 ) C3323_=_C3944( C3323 C3944 ) C3323_=_C3976( C3323 C3976 ) C3323_=_C3977( C3323 C3977 ) C3323_=_C3978( C3323 C3978 ) \nC3323_=_C3979( C3323 C3979 ) C3323_=_C3980( C3323 C3980 ) C3323_=_C3981(</w:t>
      </w:r>
    </w:p>
    <w:p>
      <w:pPr>
        <w:pStyle w:val="PreformattedText"/>
        <w:bidi w:val="0"/>
        <w:spacing w:before="0" w:after="0"/>
        <w:jc w:val="left"/>
        <w:rPr/>
      </w:pPr>
      <w:r>
        <w:rPr/>
        <w:t xml:space="preserve"> </w:t>
      </w:r>
      <w:r>
        <w:rPr/>
        <w:t>C3323 C3981 ) C3323_=_C3982( C3323 C3982 ) C3325_=_C3332( C3325 C3332 ) C3325_=_C3435( C3325 C3435 ) \nC3325_=_C3516( C3325 C3516 ) C3325_=_C3555( C3325 C3555 ) C3325_=_C3706( C3325 C3706 ) C3325_=_C3720( C3325 C3720 ) C3325_=_C3807( C3325 C3807 ) C3325_=_C3864( C3325 C3864 ) \nC3325_=_C3976( C3325 C3976 ) C3325_=_C3999( C3325 C3999 ) C3325_=_C4015( C3325 C4015 ) C3325_=_C4016( C3325 C4016 ) C3325_=_C4017( C3325 C4017 ) C3325_=_C4018( C3325 C4018 ) \nC3332_=_C3435( C3332 C3435 ) C3332_=_C3516( C3332 C3516 ) C3332_=_C3555( C3332 C3555 ) C3332_=_C3706( C3332 C3706 ) C3332_=_C3720( C3332 C3720 ) C3332_=_C3807( C3332 C3807 ) \nC3332_=_C3864( C3332 C3864 ) C3332_=_C3976( C3332 C3976 ) C3332_=_C3999( C3332 C3999 ) C3332_=_C4015( C3332 C4015 ) C3332_=_C4016( C3332 C4016 ) C3332_=_C4017( C3332 C4017 ) \nC3332_=_C4018( C3332 C4018 ) C3435_=_C3516( C3435 C3516 ) C3435_=_C3555( C3435 C3555 ) C3435_=_C3706( C3435 C3706 ) C3435_=_C3720( C3435 C3720 ) C3435_=_C3807( C3435 C3807 ) \nC3435_=_C3864( C3435 C3864 ) C3435_=_C3976( C3435 C3976 ) C3435_=_C3999( C3435 C3999 ) C3435_=_C4015( C3435 C4015 ) C3435_=_C4016( C3435 C4016 ) C3435_=_C4017( C3435 C4017 ) \nC3435_=_C4018( C3435 C4018 ) C3514_=_C3516( C3514 C3516 ) C3514_=_C3699( C3514 C3699 ) C3514_=_C3704( C3514 C3704 ) C3514_=_C3719( C3514 C3719 ) C3514_=_C3794( C3514 C3794 ) \nC3514_=_C3944( C3514 C3944 ) C3514_=_C3976( C3514 C3976 ) C3514_=_C3977( C3514 C3977 ) C3514_=_C3978( C3514 C3978 ) C3514_=_C3979( C3514 C3979 ) C3514_=_C3980( C3514 C3980 ) \nC3514_=_C3981( C3514 C3981 ) C3514_=_C3982( C3514 C3982 ) C3516_=_C3555( C3516 C3555 ) C3516_=_C3706( C3516 C3706 ) C3516_=_C3720( C3516 C3720 ) C3516_=_C3807( C3516 C3807 ) \nC3516_=_C3864( C3516 C3864 ) C3516_=_C3976( C3516 C3976 ) C3516_=_C3999( C3516 C3999 ) C3516_=_C4015( C3516 C4015 ) C3516_=_C4016( C3516 C4016 ) C3516_=_C4017( C3516 C4017 ) \nC3516_=_C4018( C3516 C4018 ) C3555_=_C3706( C3555 C3706 ) C3555_=_C3720( C3555 C3720 ) C3555_=_C3807( C3555 C3807 ) C3555_=_C3864( C3555 C3864 ) C3555_=_C3976( C3555 C3976 ) \nC3555_=_C3999( C3555 C3999 ) C3555_=_C4015( C3555 C4015 ) C3555_=_C4016( C3555 C4016 ) C3555_=_C4017( C3555 C4017 ) C3555_=_C4018( C3555 C4018 ) C3699_=_C3704( C3699 C3704 ) \nC3699_=_C3719( C3699 C3719 ) C3699_=_C3794( C3699 C3794 ) C3699_=_C3944( C3699 C3944 ) C3699_=_C3976( C3699 C3976 ) C3699_=_C3977( C3699 C3977 ) C3699_=_C3978( C3699 C3978 ) \nC3699_=_C3979( C3699 C3979 ) C3699_=_C3980( C3699 C3980 ) C3699_=_C3981( C3699 C3981 ) C3699_=_C3982( C3699 C3982 ) C3704_=_C3706( C3704 C3706 ) C3704_=_C3719( C3704 C3719 ) \nC3704_=_C3794( C3704 C3794 ) C3704_=_C3944( C3704 C3944 ) C3704_=_C3976( C3704 C3976 ) C3704_=_C3977( C3704 C3977 ) C3704_=_C3978( C3704 C3978 ) C3704_=_C3979( C3704 C3979 ) \nC3704_=_C3980( C3704 C3980 ) C3704_=_C3981( C3704 C3981 ) C3704_=_C3982( C3704 C3982 ) C3706_=_C3720( C3706 C3720 ) C3706_=_C3807( C3706 C3807 ) C3706_=_C3864( C3706 C3864 ) \nC3706_=_C3976( C3706 C3976 ) C3706_=_C3999( C3706 C3999 ) C3706_=_C4015( C3706 C4015 ) C3706_=_C4016( C3706 C4016 ) C3706_=_C4017( C3706 C4017 ) C3706_=_C4018( C3706 C4018 ) \nC3719_=_C3720( C3719 C3720 ) C3719_=_C3794( C3719 C3794 ) C3719_=_C3944( C3719 C3944 ) C3719_=_C3976( C3719 C3976 ) C3719_=_C3977( C3719 C3977 ) C3719_=_C3978( C3719 C3978 ) \nC3719_=_C3979( C3719 C3979 ) C3719_=_C3980( C3719 C3980 ) C3719_=_C3981( C3719 C3981 ) C3719_=_C3982( C3719 C3982 ) C3720_=_C3807( C3720 C3807 ) C3720_=_C3864( C3720 C3864 ) \nC3720_=_C3976( C3720 C3976 ) C3720_=_C3999( C3720 C3999 ) C3720_=_C4015( C3720 C4015 ) C3720_=_C4016( C3720 C4016 ) C3720_=_C4017( C3720 C4017 ) C3720_=_C4018( C3720 C4018 ) \nC3794_=_C3944( C3794 C3944 ) C3794_=_C3976( C3794 C3976 ) C3794_=_C3977( C3794 C3977 ) C3794_=_C3978( C3794 C3978 ) C3794_=_C3979( C3794 C3979 ) C3794_=_C3980( C3794 C3980 ) \nC3794_=_C3981( C3794 C3981 ) C3794_=_C3982( C3794 C3982 ) C3807_=_C3864( C3807 C3864 ) C3807_=_C3976( C3807 C3976 ) C3807_=_C3999( C3807 C3999 ) C3807_=_C4015( C3807 C4015 ) \nC3807_=_C4016( C3807 C4016 ) C3807_=_C4017( C3807 C4017 ) C3807_=_C4018( C3807 C4018 ) C3864_=_C3976( C3864 C3976 ) C3864_=_C3999( C3864 C3999 ) C3864_=_C4015( C3864 C4015 ) \nC3864_=_C4016( C3864 C4016 ) C3864_=_C4017( C3864 C4017 ) C3864_=_C4018( C3864 C4018 ) C3944_=_C3976( C3944 C3976 ) C3944_=_C3977( C3944 C3977 ) C3944_=_C3978( C3944 C3978 ) \nC3944_=_C3979( C3944 C3979 ) C3944_=_C3980( C3944 C3980 ) C3944_=_C3981( C3944 C3981 ) C3944_=_C3982( C3944 C3982 ) C3976_=_C3977( C3976 C3977 ) C3976_=_C3978( C3976 C3978 ) \nC3976_=_C3979( C3976 C3979 ) C3976_=_C3980( C3976 C3980 ) C3976_=_C3981( C3976 C3981 ) C3976_=_C3982( C3976 C3982 ) C3976_=_C3999( C3976 C3999 ) C3976_=_C4015( C3976 C4015 ) \nC3976_=_C4016( C3976 C4016 ) C3976_=_C4017( C3976 C4017 ) C3976_=_C4018( C3976 C4018 ) C3977_=_C3978( C3977 C3978 ) C3977_=_C3979( C3977 C3979 ) C3977_=_C3980( C3977 C3980 ) \nC3977_=_C3981( C3977 C3981 ) C3977_=_C3982( C3977 C3982 ) C3978_=_C3979( C3978 C3979 ) C3978_=_C3980( C3978 C3980 ) C3978_=_C3981( C3978 C3981 ) C3978_=_C3982( C3978 C3982 ) \nC3978_=_C4016( C3978 C4016 ) C3979_=_C3980( C3979 C3980 ) C3979_=_C3981( C3979 C3981 ) C3979_=_C3982( C3979 C3982 ) C3980_=_C3981( C3980 C3981 ) C3980_=_C3982( C3980 C3982 ) \nC3981_=_C3982( C3981 C3982 ) C3999_=_C4015( C3999 C4015 ) C3999_=_C4016( C3999 C4016 ) C3999_=_C4017( C3999 C4017 ) C3999_=_C4018( C3999 C4018 ) C4015_=_C4016( C4015 C4016 ) \nC4015_=_C4017( C4015 C4017 ) C4015_=_C4018( C4015 C4018 ) C4016_=_C4017( C4016 C4017 ) C4016_=_C4018( C4016 C4018 ) C4017_=_C4018( C4017 C4018 ) "];206-&gt;283[label="58: C406 C571 C573 C623 C1063 \nC1222 C1698 C1725 C1816 C1926 C2137 \nC2175 C2176 C2234 C2235 C2409 C2450 \nC2518 C2519 C2657 C2711 C2747 C2803 \nC2816 C2871 C3051 C3073 C3101 C3119 \nC3120 C3237 C3323 C3325 C3332 C3435 \nC3514 C3516 C3555 C3699 C3704 C3706 \nC3719 C3720 C3794 C3807 C3864 C3944 \nC3977 C3978 C3979 C3980 C3981 C3982 \nC3999 C4015 C4016 C4017 C4018 \n822: C406_=_C571 ,C406_=_C623 ,C406_=_C1222 ,C406_=_C1698 ,C406_=_C1816 ,\nC406_=_C1926 ,C406_=_C2137 ,C406_=_C2175 ,C406_=_C2234 ,C406_=_C2409 ,C406_=_C2450 ,\nC406_=_C2518 ,C406_=_C2711 ,C406_=_C2816 ,C406_=_C3119 ,C406_=_C3323 ,C406_=_C3514 ,\nC406_=_C3699 ,C406_=_C3704 ,C406_=_C3719 ,C406_=_C3794 ,C406_=_C3944 ,C406_=_C3977 ,\nC406_=_C3978 ,C406_=_C3979 ,C406_=_C3980 ,C406_=_C3981 ,C406_=_C3982 ,C571_=_C573 ,\nC571_=_C623 ,C571_=_C1222 ,C571_=_C1698 ,C571_=_C1816 ,C571_=_C1926 ,C571_=_C2137 ,\nC571_=_C2175 ,C571_=_C2234 ,C571_=_C2409 ,C571_=_C2450 ,C571_=_C2518 ,C571_=_C2711 ,\nC571_=_C2816 ,C571_=_C3119 ,C571_=_C3323 ,C571_=_C3514 ,C571_=_C3699 ,C571_=_C3704 ,\nC571_=_C3719 ,C571_=_C3794 ,C571_=_C3944 ,C571_=_C3977 ,C571_=_C3978 ,C571_=_C3979 ,\nC571_=_C3980 ,C571_=_C3981 ,C571_=_C3982 ,C573_=_C1063 ,C573_=_C1725 ,C573_=_C2176 ,\nC573_=_C2235 ,C573_=_C2519 ,C573_=_C2657 ,C573_=_C2747 ,C573_=_C2803 ,C573_=_C2871 ,\nC573_=_C3051 ,C573_=_C3073 ,C573_=_C3101 ,C573_=_C3120 ,C573_=_C3237 ,C573_=_C3325 ,\nC573_=_C3332 ,C573_=_C3435 ,C573_=_C3516 ,C573_=_C3555 ,C573_=_C3706 ,C573_=_C3720 ,\nC573_=_C3807 ,C573_=_C3864 ,C573_=_C3999 ,C573_=_C4015 ,C573_=_C4016 ,C573_=_C4017 ,\nC573_=_C4018 ,C623_=_C1222 ,C623_=_C1698 ,C623_=_C1816 ,C623_=_C1926 ,C623_=_C2137 ,\nC623_=_C2175 ,C623_=_C2234 ,C623_=_C2409 ,C623_=_C2450 ,C623_=_C2518 ,C623_=_C2711 ,\nC623_=_C2816 ,C623_=_C3119 ,C623_=_C3323 ,C623_=_C3514 ,C623_=_C3699 ,C623_=_C3704 ,\nC623_=_C3719 ,C623_=_C3794 ,C623_=_C3944 ,C623_=_C3977 ,C623_=_C3978 ,C623_=_C3979 ,\nC623_=_C3980 ,C623_=_C3981 ,C623_=_C3982 ,C1063_=_C1725 ,C1063_=_C2176 ,C1063_=_C2235 ,\nC1063_=_C2519 ,C1063_=_C2657 ,C1063_=_C2747 ,C1063_=_C2803 ,C1063_=_C2871 ,C1063_=_C3051 ,\nC1063_=_C3073 ,C1063_=_C3101 ,C1063_=_C3120 ,C1063_=_C3237 ,C1063_=_C3325 ,C1063_=_C3332 ,\nC1063_=_C3435 ,C1063_=_C3516 ,C1063_=_C3555 ,C1063_=_C3706 ,C1063_=_C3720 ,C1063_=_C3807 ,\nC1063_=_C3864 ,C1063_=_C3999 ,C1063_=_C4015 ,C1063_=_C4016 ,C1063_=_C4017 ,C1063_=_C4018 ,\nC1222_=_C1698 ,C1222_=_C1816 ,C1222_=_C1926 ,C1222_=_C2137 ,C1222_=_C2175 ,C1222_=_C2234 ,\nC1222_=_C2409 ,C1222_=_C2450 ,C1222_=_C2518 ,C1222_=_C2711 ,C1222_=_C2816 ,C1222_=_C3119 ,\nC1222_=_C3323 ,C1222_=_C3514 ,C1222_=_C3699 ,C1222_=_C3704 ,C1222_=_C3719 ,C1222_=_C3794 ,\nC1222_=_C3944 ,C1222_=_C3977 ,C1222_=_C3978 ,C1222_=_C3979 ,C1222_=_C3980 ,C1222_=_C3981 ,\nC1222_=_C3982 ,C1698_=_C1816 ,C1698_=_C1926 ,C1698_=_C2137 ,C1698_=_C2175 ,C1698_=_C2234 ,\nC1698_=_C2409 ,C1698_=_C2450 ,C1698_=_C2518 ,C1698_=_C2711 ,C1698_=_C2816 ,C1698_=_C3119 ,\nC1698_=_C3323 ,C1698_=_C3514 ,C1698_=_C3699 ,C1698_=_C3704 ,C1698_=_C3719 ,C1698_=_C3794 ,\nC1698_=_C3944 ,C1698_=_C3977 ,C1698_=_C3978 ,C1698_=_C3979 ,C1698_=_C3980 ,C1698_=_C3981 ,\nC1698_=_C3982 ,C1725_=_C2176 ,C1725_=_C2235 ,C1725_=_C2519 ,C1725_=_C2657 ,C1725_=_C2747 ,\nC1725_=_C2803 ,C1725_=_C2871 ,C1725_=_C3051 ,C1725_=_C3073 ,C1725_=_C3101 ,C1725_=_C3120 ,\nC1725_=_C3237 ,C1725_=_C3325 ,C1725_=_C3332 ,C1725_=_C3435 ,C1725_=_C3516 ,C1725_=_C3555 ,\nC1725_=_C3706 ,C1725_=_C3720 ,C1725_=_C3807 ,C1725_=_C3864 ,C1725_=_C3999 ,C1725_=_C4015 ,\nC1725_=_C4016 ,C1725_=_C4017 ,C1725_=_C4018 ,C1816_=_C1926 ,C1816_=_C2137 ,C1816_=_C2175 ,\nC1816_=_C2234 ,C1816_=_C2409 ,C1816_=_C2450 ,C1816_=_C2518 ,C1816_=_C2711 ,C1816_=_C2816 ,\nC1816_=_C3119 ,C1816_=_C3323 ,C1816_=_C3514 ,C1816_=_C3699 ,C1816_=_C3704 ,C1816_=_C3719 ,\nC1816_=_C3794 ,C1816_=_C3944 ,C1816_=_C3977 ,C1816_=_C3978 ,C1816_=_C3979 ,C1816_=_C3980 ,\nC1816_=_C3981 ,C1816_=_C3982 ,C1926_=_C2137 ,C1926_=_C2175 ,C1926_=_C2234 ,C1926_=_C2409 ,\nC1926_=_C2450 ,C1926_=_C2518 ,C1926_=_C2711 ,C1926_=_C2816 ,C1926_=_C3119 ,C1926_=_C3323 ,\nC1926_=_C3514 ,C1926_=_C3699 ,C1926_=_C3704 ,C1926_=_C3719 ,C1926_=_C3794 ,C1926_=_C3944 ,\nC1926_=_C3977 ,C1926_=_C3978 ,C1926_=_C3979 ,C1926_=_C3980 ,C1926_=_C3981 ,C1926_=_C3982 ,\nC2137_=_C2175 ,C2137_=_C2234 ,C2137_=_C2409 ,C2137_=_C2450 ,C2137_=_C2518 ,C2137_=_C2711 ,\nC2137_=_C2816 ,C2137_=_C3119 ,C2137_=_C3323 ,C2137_=_C3514 ,C2137_=_C3699</w:t>
      </w:r>
    </w:p>
    <w:p>
      <w:pPr>
        <w:pStyle w:val="PreformattedText"/>
        <w:bidi w:val="0"/>
        <w:spacing w:before="0" w:after="0"/>
        <w:jc w:val="left"/>
        <w:rPr/>
      </w:pPr>
      <w:r>
        <w:rPr/>
        <w:t xml:space="preserve"> </w:t>
      </w:r>
      <w:r>
        <w:rPr/>
        <w:t>,C2137_=_C3704 ,\nC2137_=_C3719 ,C2137_=_C3794 ,C2137_=_C3944 ,C2137_=_C3977 ,C2137_=_C3978 ,C2137_=_C3979 ,\nC2137_=_C3980 ,C2137_=_C3981 ,C2137_=_C3982 ,C2175_=_C2176 ,C2175_=_C2234 ,C2175_=_C2409 ,\nC2175_=_C2450 ,C2175_=_C2518 ,C2175_=_C2711 ,C2175_=_C2816 ,C2175_=_C3119 ,C2175_=_C3323 ,\nC2175_=_C3514 ,C2175_=_C3699 ,C2175_=_C3704 ,C2175_=_C3719 ,C2175_=_C3794 ,C2175_=_C3944 ,\nC2175_=_C3977 ,C2175_=_C3978 ,C2175_=_C3979 ,C2175_=_C3980 ,C2175_=_C3981 ,C2175_=_C3982 ,\nC2176_=_C2235 ,C2176_=_C2519 ,C2176_=_C2657 ,C2176_=_C2747 ,C2176_=_C2803 ,C2176_=_C2871 ,\nC2176_=_C3051 ,C2176_=_C3073 ,C2176_=_C3101 ,C2176_=_C3120 ,C2176_=_C3237 ,C2176_=_C3325 ,\nC2176_=_C3332 ,C2176_=_C3435 ,C2176_=_C3516 ,C2176_=_C3555 ,C2176_=_C3706 ,C2176_=_C3720 ,\nC2176_=_C3807 ,C2176_=_C3864 ,C2176_=_C3999 ,C2176_=_C4015 ,C2176_=_C4016 ,C2176_=_C4017 ,\nC2176_=_C4018 ,C2234_=_C2235 ,C2234_=_C2409 ,C2234_=_C2450 ,C2234_=_C2518 ,C2234_=_C2711 ,\nC2234_=_C2816 ,C2234_=_C3119 ,C2234_=_C3323 ,C2234_=_C3514 ,C2234_=_C3699 ,C2234_=_C3704 ,\nC2234_=_C3719 ,C2234_=_C3794 ,C2234_=_C3944 ,C2234_=_C3977 ,C2234_=_C3978 ,C2234_=_C3979 ,\nC2234_=_C3980 ,C2234_=_C3981 ,C2234_=_C3982 ,C2235_=_C2519 ,C2235_=_C2657 ,C2235_=_C2747 ,\nC2235_=_C2803 ,C2235_=_C2871 ,C2235_=_C3051 ,C2235_=_C3073 ,C2235_=_C3101 ,C2235_=_C3120 ,\nC2235_=_C3237 ,C2235_=_C3325 ,C2235_=_C3332 ,C2235_=_C3435 ,C2235_=_C3516 ,C2235_=_C3555 ,\nC2235_=_C3706 ,C2235_=_C3720 ,C2235_=_C3807 ,C2235_=_C3864 ,C2235_=_C3999 ,C2235_=_C4015 ,\nC2235_=_C4016 ,C2235_=_C4017 ,C2235_=_C4018 ,C2409_=_C2450 ,C2409_=_C2518 ,C2409_=_C2711 ,\nC2409_=_C2816 ,C2409_=_C3119 ,C2409_=_C3323 ,C2409_=_C3514 ,C2409_=_C3699 ,C2409_=_C3704 ,\nC2409_=_C3719 ,C2409_=_C3794 ,C2409_=_C3944 ,C2409_=_C3977 ,C2409_=_C3978 ,C2409_=_C3979 ,\nC2409_=_C3980 ,C2409_=_C3981 ,C2409_=_C3982 ,C2450_=_C2518 ,C2450_=_C2711 ,C2450_=_C2816 ,\nC2450_=_C3119 ,C2450_=_C3323 ,C2450_=_C3514 ,C2450_=_C3699 ,C2450_=_C3704 ,C2450_=_C3719 ,\nC2450_=_C3794 ,C2450_=_C3944 ,C2450_=_C3977 ,C2450_=_C3978 ,C2450_=_C3979 ,C2450_=_C3980 ,\nC2450_=_C3981 ,C2450_=_C3982 ,C2518_=_C2519 ,C2518_=_C2711 ,C2518_=_C2816 ,C2518_=_C3119 ,\nC2518_=_C3323 ,C2518_=_C3514 ,C2518_=_C3699 ,C2518_=_C3704 ,C2518_=_C3719 ,C2518_=_C3794 ,\nC2518_=_C3944 ,C2518_=_C3977 ,C2518_=_C3978 ,C2518_=_C3979 ,C2518_=_C3980 ,C2518_=_C3981 ,\nC2518_=_C3982 ,C2519_=_C2657 ,C2519_=_C2747 ,C2519_=_C2803 ,C2519_=_C2871 ,C2519_=_C3051 ,\nC2519_=_C3073 ,C2519_=_C3101 ,C2519_=_C3120 ,C2519_=_C3237 ,C2519_=_C3325 ,C2519_=_C3332 ,\nC2519_=_C3435 ,C2519_=_C3516 ,C2519_=_C3555 ,C2519_=_C3706 ,C2519_=_C3720 ,C2519_=_C3807 ,\nC2519_=_C3864 ,C2519_=_C3999 ,C2519_=_C4015 ,C2519_=_C4016 ,C2519_=_C4017 ,C2519_=_C4018 ,\nC2657_=_C2747 ,C2657_=_C2803 ,C2657_=_C2871 ,C2657_=_C3051 ,C2657_=_C3073 ,C2657_=_C3101 ,\nC2657_=_C3120 ,C2657_=_C3237 ,C2657_=_C3325 ,C2657_=_C3332 ,C2657_=_C3435 ,C2657_=_C3516 ,\nC2657_=_C3555 ,C2657_=_C3706 ,C2657_=_C3720 ,C2657_=_C3807 ,C2657_=_C3864 ,C2657_=_C3999 ,\nC2657_=_C4015 ,C2657_=_C4016 ,C2657_=_C4017 ,C2657_=_C4018 ,C2711_=_C2816 ,C2711_=_C3119 ,\nC2711_=_C3323 ,C2711_=_C3514 ,C2711_=_C3699 ,C2711_=_C3704 ,C2711_=_C3719 ,C2711_=_C3794 ,\nC2711_=_C3944 ,C2711_=_C3977 ,C2711_=_C3978 ,C2711_=_C3979 ,C2711_=_C3980 ,C2711_=_C3981 ,\nC2711_=_C3982 ,C2747_=_C2803 ,C2747_=_C2871 ,C2747_=_C3051 ,C2747_=_C3073 ,C2747_=_C3101 ,\nC2747_=_C3120 ,C2747_=_C3237 ,C2747_=_C3325 ,C2747_=_C3332 ,C2747_=_C3435 ,C2747_=_C3516 ,\nC2747_=_C3555 ,C2747_=_C3706 ,C2747_=_C3720 ,C2747_=_C3807 ,C2747_=_C3864 ,C2747_=_C3999 ,\nC2747_=_C4015 ,C2747_=_C4016 ,C2747_=_C4017 ,C2747_=_C4018 ,C2803_=_C2871 ,C2803_=_C3051 ,\nC2803_=_C3073 ,C2803_=_C3101 ,C2803_=_C3120 ,C2803_=_C3237 ,C2803_=_C3325 ,C2803_=_C3332 ,\nC2803_=_C3435 ,C2803_=_C3516 ,C2803_=_C3555 ,C2803_=_C3706 ,C2803_=_C3720 ,C2803_=_C3807 ,\nC2803_=_C3864 ,C2803_=_C3999 ,C2803_=_C4015 ,C2803_=_C4016 ,C2803_=_C4017 ,C2803_=_C4018 ,\nC2816_=_C3119 ,C2816_=_C3323 ,C2816_=_C3514 ,C2816_=_C3699 ,C2816_=_C3704 ,C2816_=_C3719 ,\nC2816_=_C3794 ,C2816_=_C3944 ,C2816_=_C3977 ,C2816_=_C3978 ,C2816_=_C3979 ,C2816_=_C3980 ,\nC2816_=_C3981 ,C2816_=_C3982 ,C2871_=_C3051 ,C2871_=_C3073 ,C2871_=_C3101 ,C2871_=_C3120 ,\nC2871_=_C3237 ,C2871_=_C3325 ,C2871_=_C3332 ,C2871_=_C3435 ,C2871_=_C3516 ,C2871_=_C3555 ,\nC2871_=_C3706 ,C2871_=_C3720 ,C2871_=_C3807 ,C2871_=_C3864 ,C2871_=_C3999 ,C2871_=_C4015 ,\nC2871_=_C4016 ,C2871_=_C4017 ,C2871_=_C4018 ,C3051_=_C3073 ,C3051_=_C3101 ,C3051_=_C3120 ,\nC3051_=_C3237 ,C3051_=_C3325 ,C3051_=_C3332 ,C3051_=_C3435 ,C3051_=_C3516 ,C3051_=_C3555 ,\nC3051_=_C3706 ,C3051_=_C3720 ,C3051_=_C3807 ,C3051_=_C3864 ,C3051_=_C3999 ,C3051_=_C4015 ,\nC3051_=_C4016 ,C3051_=_C4017 ,C3051_=_C4018 ,C3073_=_C3101 ,C3073_=_C3120 ,C3073_=_C3237 ,\nC3073_=_C3325 ,C3073_=_C3332 ,C3073_=_C3435 ,C3073_=_C3516 ,C3073_=_C3555 ,C3073_=_C3706 ,\nC3073_=_C3720 ,C3073_=_C3807 ,C3073_=_C3864 ,C3073_=_C3999 ,C3073_=_C4015 ,C3073_=_C4016 ,\nC3073_=_C4017 ,C3073_=_C4018 ,C3101_=_C3120 ,C3101_=_C3237 ,C3101_=_C3325 ,C3101_=_C3332 ,\nC3101_=_C3435 ,C3101_=_C3516 ,C3101_=_C3555 ,C3101_=_C3706 ,C3101_=_C3720 ,C3101_=_C3807 ,\nC3101_=_C3864 ,C3101_=_C3999 ,C3101_=_C4015 ,C3101_=_C4016 ,C3101_=_C4017 ,C3101_=_C4018 ,\nC3119_=_C3120 ,C3119_=_C3323 ,C3119_=_C3514 ,C3119_=_C3699 ,C3119_=_C3704 ,C3119_=_C3719 ,\nC3119_=_C3794 ,C3119_=_C3944 ,C3119_=_C3977 ,C3119_=_C3978 ,C3119_=_C3979 ,C3119_=_C3980 ,\nC3119_=_C3981 ,C3119_=_C3982 ,C3120_=_C3237 ,C3120_=_C3325 ,C3120_=_C3332 ,C3120_=_C3435 ,\nC3120_=_C3516 ,C3120_=_C3555 ,C3120_=_C3706 ,C3120_=_C3720 ,C3120_=_C3807 ,C3120_=_C3864 ,\nC3120_=_C3999 ,C3120_=_C4015 ,C3120_=_C4016 ,C3120_=_C4017 ,C3120_=_C4018 ,C3237_=_C3325 ,\nC3237_=_C3332 ,C3237_=_C3435 ,C3237_=_C3516 ,C3237_=_C3555 ,C3237_=_C3706 ,C3237_=_C3720 ,\nC3237_=_C3807 ,C3237_=_C3864 ,C3237_=_C3999 ,C3237_=_C4015 ,C3237_=_C4016 ,C3237_=_C4017 ,\nC3237_=_C4018 ,C3323_=_C3325 ,C3323_=_C3514 ,C3323_=_C3699 ,C3323_=_C3704 ,C3323_=_C3719 ,\nC3323_=_C3794 ,C3323_=_C3944 ,C3323_=_C3977 ,C3323_=_C3978 ,C3323_=_C3979 ,C3323_=_C3980 ,\nC3323_=_C3981 ,C3323_=_C3982 ,C3325_=_C3332 ,C3325_=_C3435 ,C3325_=_C3516 ,C3325_=_C3555 ,\nC3325_=_C3706 ,C3325_=_C3720 ,C3325_=_C3807 ,C3325_=_C3864 ,C3325_=_C3999 ,C3325_=_C4015 ,\nC3325_=_C4016 ,C3325_=_C4017 ,C3325_=_C4018 ,C3332_=_C3435 ,C3332_=_C3516 ,C3332_=_C3555 ,\nC3332_=_C3706 ,C3332_=_C3720 ,C3332_=_C3807 ,C3332_=_C3864 ,C3332_=_C3999 ,C3332_=_C4015 ,\nC3332_=_C4016 ,C3332_=_C4017 ,C3332_=_C4018 ,C3435_=_C3516 ,C3435_=_C3555 ,C3435_=_C3706 ,\nC3435_=_C3720 ,C3435_=_C3807 ,C3435_=_C3864 ,C3435_=_C3999 ,C3435_=_C4015 ,C3435_=_C4016 ,\nC3435_=_C4017 ,C3435_=_C4018 ,C3514_=_C3516 ,C3514_=_C3699 ,C3514_=_C3704 ,C3514_=_C3719 ,\nC3514_=_C3794 ,C3514_=_C3944 ,C3514_=_C3977 ,C3514_=_C3978 ,C3514_=_C3979 ,C3514_=_C3980 ,\nC3514_=_C3981 ,C3514_=_C3982 ,C3516_=_C3555 ,C3516_=_C3706 ,C3516_=_C3720 ,C3516_=_C3807 ,\nC3516_=_C3864 ,C3516_=_C3999 ,C3516_=_C4015 ,C3516_=_C4016 ,C3516_=_C4017 ,C3516_=_C4018 ,\nC3555_=_C3706 ,C3555_=_C3720 ,C3555_=_C3807 ,C3555_=_C3864 ,C3555_=_C3999 ,C3555_=_C4015 ,\nC3555_=_C4016 ,C3555_=_C4017 ,C3555_=_C4018 ,C3699_=_C3704 ,C3699_=_C3719 ,C3699_=_C3794 ,\nC3699_=_C3944 ,C3699_=_C3977 ,C3699_=_C3978 ,C3699_=_C3979 ,C3699_=_C3980 ,C3699_=_C3981 ,\nC3699_=_C3982 ,C3704_=_C3706 ,C3704_=_C3719 ,C3704_=_C3794 ,C3704_=_C3944 ,C3704_=_C3977 ,\nC3704_=_C3978 ,C3704_=_C3979 ,C3704_=_C3980 ,C3704_=_C3981 ,C3704_=_C3982 ,C3706_=_C3720 ,\nC3706_=_C3807 ,C3706_=_C3864 ,C3706_=_C3999 ,C3706_=_C4015 ,C3706_=_C4016 ,C3706_=_C4017 ,\nC3706_=_C4018 ,C3719_=_C3720 ,C3719_=_C3794 ,C3719_=_C3944 ,C3719_=_C3977 ,C3719_=_C3978 ,\nC3719_=_C3979 ,C3719_=_C3980 ,C3719_=_C3981 ,C3719_=_C3982 ,C3720_=_C3807 ,C3720_=_C3864 ,\nC3720_=_C3999 ,C3720_=_C4015 ,C3720_=_C4016 ,C3720_=_C4017 ,C3720_=_C4018 ,C3794_=_C3944 ,\nC3794_=_C3977 ,C3794_=_C3978 ,C3794_=_C3979 ,C3794_=_C3980 ,C3794_=_C3981 ,C3794_=_C3982 ,\nC3807_=_C3864 ,C3807_=_C3999 ,C3807_=_C4015 ,C3807_=_C4016 ,C3807_=_C4017 ,C3807_=_C4018 ,\nC3864_=_C3999 ,C3864_=_C4015 ,C3864_=_C4016 ,C3864_=_C4017 ,C3864_=_C4018 ,C3944_=_C3977 ,\nC3944_=_C3978 ,C3944_=_C3979 ,C3944_=_C3980 ,C3944_=_C3981 ,C3944_=_C3982 ,C3977_=_C3978 ,\nC3977_=_C3979 ,C3977_=_C3980 ,C3977_=_C3981 ,C3977_=_C3982 ,C3978_=_C3979 ,C3978_=_C3980 ,\nC3978_=_C3981 ,C3978_=_C3982 ,C3978_=_C4016 ,C3979_=_C3980 ,C3979_=_C3981 ,C3979_=_C3982 ,\nC3980_=_C3981 ,C3980_=_C3982 ,C3981_=_C3982 ,C3999_=_C4015 ,C3999_=_C4016 ,C3999_=_C4017 ,\nC3999_=_C4018 ,C4015_=_C4016 ,C4015_=_C4017 ,C4015_=_C4018 ,C4016_=_C4017 ,C4016_=_C4018 ,\nC4017_=_C4018 ,"];284[shape=box, label="id:284 level: 7\n54: C103 C141 C201 C265 C278 \nC309 C320 C333 C440 C449 C467 \nC642 C792 C793 C794 C795 C796 \nC797 C798 C799 C800 C801 C802 \nC803 C804 C805 C806 C807 C808 \nC809 C810 C811 C812 C813 C814 \nC815 C816 C817 C847 C973 C1645 \nC2125 C2495 C2496 C2497 C2498 C2499 \nC2500 C2501 C2502 C2503 C2504 C2505 \nC2506 \n738: C103_=_C141( C103 C141 ) C103_=_C201( C103 C201 ) C103_=_C265( C103 C265 ) C103_=_C278( C103 C278 ) C103_=_C309( C103 C309 ) \nC103_=_C320( C103 C320 ) C103_=_C333( C103 C333 ) C103_=_C449( C103 C449 ) C103_=_C642( C103 C642 ) C103_=_C797( C103 C797 ) C103_=_C847( C103 C847 ) \nC103_=_C973( C103 C973 ) C103_=_C1645( C103 C1645 ) C103_=_C2125( C103 C2125 ) C103_=_C2495( C103 C2495 ) C103_=_C2496( C103 C2496 ) C103_=_C2497( C103 C2497 ) \nC103_=_C2498( C103 C2498 ) C103_=_C2499( C103 C2499 ) C103_=_C2500( C103 C2500 ) C103_=_C2501( C103 C2501 ) C103_=_C2502( C103 C2502 ) C103_=_C2503( C103 C2503 ) \nC103_=_C2504( C103 C2504 ) C103_=_C2505( C103 C2505 ) C103_=_C2506( C103 C2506 ) C141_=_C201( C141 C201 ) C141_=_C265( C141 C265 ) C141_=_C278( C141 C278 ) \nC141_=_C309( C141 C309 ) C141_=_C320( C141 C320 ) C141_=_C333( C141 C333 ) C141_=_C449( C141 C449 ) C141_=_C642( C141 C642 ) C141_=_C797( C141 C797 ) \nC141_=_C847( C141 C847 ) C141_=_C973( C141 C973 ) C141_=_C1645( C141 C1645 ) C141_=_C2125( C141 C2125 ) C141_=_C2495( C141 C2495 ) C141_=_C2496(</w:t>
      </w:r>
    </w:p>
    <w:p>
      <w:pPr>
        <w:pStyle w:val="PreformattedText"/>
        <w:bidi w:val="0"/>
        <w:spacing w:before="0" w:after="0"/>
        <w:jc w:val="left"/>
        <w:rPr/>
      </w:pPr>
      <w:r>
        <w:rPr/>
        <w:t xml:space="preserve"> </w:t>
      </w:r>
      <w:r>
        <w:rPr/>
        <w:t>C141 C2496 ) \nC141_=_C2497( C141 C2497 ) C141_=_C2498( C141 C2498 ) C141_=_C2499( C141 C2499 ) C141_=_C2500( C141 C2500 ) C141_=_C2501( C141 C2501 ) C141_=_C2502( C141 C2502 ) \nC141_=_C2503( C141 C2503 ) C141_=_C2504( C141 C2504 ) C141_=_C2505( C141 C2505 ) C141_=_C2506( C141 C2506 ) C201_=_C265( C201 C265 ) C201_=_C278( C201 C278 ) \nC201_=_C309( C201 C309 ) C201_=_C320( C201 C320 ) C201_=_C333( C201 C333 ) C201_=_C449( C201 C449 ) C201_=_C642( C201 C642 ) C201_=_C797( C201 C797 ) \nC201_=_C847( C201 C847 ) C201_=_C973( C201 C973 ) C201_=_C1645( C201 C1645 ) C201_=_C2125( C201 C2125 ) C201_=_C2495( C201 C2495 ) C201_=_C2496( C201 C2496 ) \nC201_=_C2497( C201 C2497 ) C201_=_C2498( C201 C2498 ) C201_=_C2499( C201 C2499 ) C201_=_C2500( C201 C2500 ) C201_=_C2501( C201 C2501 ) C201_=_C2502( C201 C2502 ) \nC201_=_C2503( C201 C2503 ) C201_=_C2504( C201 C2504 ) C201_=_C2505( C201 C2505 ) C201_=_C2506( C201 C2506 ) C265_=_C278( C265 C278 ) C265_=_C309( C265 C309 ) \nC265_=_C320( C265 C320 ) C265_=_C333( C265 C333 ) C265_=_C449( C265 C449 ) C265_=_C642( C265 C642 ) C265_=_C797( C265 C797 ) C265_=_C847( C265 C847 ) \nC265_=_C973( C265 C973 ) C265_=_C1645( C265 C1645 ) C265_=_C2125( C265 C2125 ) C265_=_C2495( C265 C2495 ) C265_=_C2496( C265 C2496 ) C265_=_C2497( C265 C2497 ) \nC265_=_C2498( C265 C2498 ) C265_=_C2499( C265 C2499 ) C265_=_C2500( C265 C2500 ) C265_=_C2501( C265 C2501 ) C265_=_C2502( C265 C2502 ) C265_=_C2503( C265 C2503 ) \nC265_=_C2504( C265 C2504 ) C265_=_C2505( C265 C2505 ) C265_=_C2506( C265 C2506 ) C278_=_C309( C278 C309 ) C278_=_C320( C278 C320 ) C278_=_C333( C278 C333 ) \nC278_=_C449( C278 C449 ) C278_=_C642( C278 C642 ) C278_=_C797( C278 C797 ) C278_=_C847( C278 C847 ) C278_=_C973( C278 C973 ) C278_=_C1645( C278 C1645 ) \nC278_=_C2125( C278 C2125 ) C278_=_C2495( C278 C2495 ) C278_=_C2496( C278 C2496 ) C278_=_C2497( C278 C2497 ) C278_=_C2498( C278 C2498 ) C278_=_C2499( C278 C2499 ) \nC278_=_C2500( C278 C2500 ) C278_=_C2501( C278 C2501 ) C278_=_C2502( C278 C2502 ) C278_=_C2503( C278 C2503 ) C278_=_C2504( C278 C2504 ) C278_=_C2505( C278 C2505 ) \nC278_=_C2506( C278 C2506 ) C309_=_C320( C309 C320 ) C309_=_C333( C309 C333 ) C309_=_C449( C309 C449 ) C309_=_C642( C309 C642 ) C309_=_C797( C309 C797 ) \nC309_=_C847( C309 C847 ) C309_=_C973( C309 C973 ) C309_=_C1645( C309 C1645 ) C309_=_C2125( C309 C2125 ) C309_=_C2495( C309 C2495 ) C309_=_C2496( C309 C2496 ) \nC309_=_C2497( C309 C2497 ) C309_=_C2498( C309 C2498 ) C309_=_C2499( C309 C2499 ) C309_=_C2500( C309 C2500 ) C309_=_C2501( C309 C2501 ) C309_=_C2502( C309 C2502 ) \nC309_=_C2503( C309 C2503 ) C309_=_C2504( C309 C2504 ) C309_=_C2505( C309 C2505 ) C309_=_C2506( C309 C2506 ) C320_=_C333( C320 C333 ) C320_=_C449( C320 C449 ) \nC320_=_C642( C320 C642 ) C320_=_C797( C320 C797 ) C320_=_C847( C320 C847 ) C320_=_C973( C320 C973 ) C320_=_C1645( C320 C1645 ) C320_=_C2125( C320 C2125 ) \nC320_=_C2495( C320 C2495 ) C320_=_C2496( C320 C2496 ) C320_=_C2497( C320 C2497 ) C320_=_C2498( C320 C2498 ) C320_=_C2499( C320 C2499 ) C320_=_C2500( C320 C2500 ) \nC320_=_C2501( C320 C2501 ) C320_=_C2502( C320 C2502 ) C320_=_C2503( C320 C2503 ) C320_=_C2504( C320 C2504 ) C320_=_C2505( C320 C2505 ) C320_=_C2506( C320 C2506 ) \nC333_=_C449( C333 C449 ) C333_=_C642( C333 C642 ) C333_=_C797( C333 C797 ) C333_=_C847( C333 C847 ) C333_=_C973( C333 C973 ) C333_=_C1645( C333 C1645 ) \nC333_=_C2125( C333 C2125 ) C333_=_C2495( C333 C2495 ) C333_=_C2496( C333 C2496 ) C333_=_C2497( C333 C2497 ) C333_=_C2498( C333 C2498 ) C333_=_C2499( C333 C2499 ) \nC333_=_C2500( C333 C2500 ) C333_=_C2501( C333 C2501 ) C333_=_C2502( C333 C2502 ) C333_=_C2503( C333 C2503 ) C333_=_C2504( C333 C2504 ) C333_=_C2505( C333 C2505 ) \nC333_=_C2506( C333 C2506 ) C440_=_C449( C440 C449 ) C440_=_C467( C440 C467 ) C440_=_C792( C440 C792 ) C440_=_C793( C440 C793 ) C440_=_C794( C440 C794 ) \nC440_=_C795( C440 C795 ) C440_=_C796( C440 C796 ) C440_=_C797( C440 C797 ) C440_=_C798( C440 C798 ) C440_=_C799( C440 C799 ) C440_=_C800( C440 C800 ) \nC440_=_C801( C440 C801 ) C440_=_C802( C440 C802 ) C440_=_C803( C440 C803 ) C440_=_C804( C440 C804 ) C440_=_C805( C440 C805 ) C440_=_C806( C440 C806 ) \nC440_=_C807( C440 C807 ) C440_=_C808( C440 C808 ) C440_=_C809( C440 C809 ) C440_=_C810( C440 C810 ) C440_=_C811( C440 C811 ) C440_=_C812( C440 C812 ) \nC440_=_C813( C440 C813 ) C440_=_C814( C440 C814 ) C440_=_C815( C440 C815 ) C440_=_C816( C440 C816 ) C440_=_C817( C440 C817 ) C449_=_C642( C449 C642 ) \nC449_=_C797( C449 C797 ) C449_=_C847( C449 C847 ) C449_=_C973( C449 C973 ) C449_=_C1645( C449 C1645 ) C449_=_C2125( C449 C2125 ) C449_=_C2495( C449 C2495 ) \nC449_=_C2496( C449 C2496 ) C449_=_C2497( C449 C2497 ) C449_=_C2498( C449 C2498 ) C449_=_C2499( C449 C2499 ) C449_=_C2500( C449 C2500 ) C449_=_C2501( C449 C2501 ) \nC449_=_C2502( C449 C2502 ) C449_=_C2503( C449 C2503 ) C449_=_C2504( C449 C2504 ) C449_=_C2505( C449 C2505 ) C449_=_C2506( C449 C2506 ) C467_=_C792( C467 C792 ) \nC467_=_C793( C467 C793 ) C467_=_C794( C467 C794 ) C467_=_C795( C467 C795 ) C467_=_C796( C467 C796 ) C467_=_C797( C467 C797 ) C467_=_C798( C467 C798 ) \nC467_=_C799( C467 C799 ) C467_=_C800( C467 C800 ) C467_=_C801( C467 C801 ) C467_=_C802( C467 C802 ) C467_=_C803( C467 C803 ) C467_=_C804( C467 C804 ) \nC467_=_C805( C467 C805 ) C467_=_C806( C467 C806 ) C467_=_C807( C467 C807 ) C467_=_C808( C467 C808 ) C467_=_C809( C467 C809 ) C467_=_C810( C467 C810 ) \nC467_=_C811( C467 C811 ) C467_=_C812( C467 C812 ) C467_=_C813( C467 C813 ) C467_=_C814( C467 C814 ) C467_=_C815( C467 C815 ) C467_=_C816( C467 C816 ) \nC467_=_C817( C467 C817 ) C642_=_C797( C642 C797 ) C642_=_C847( C642 C847 ) C642_=_C973( C642 C973 ) C642_=_C1645( C642 C1645 ) C642_=_C2125( C642 C2125 ) \nC642_=_C2495( C642 C2495 ) C642_=_C2496( C642 C2496 ) C642_=_C2497( C642 C2497 ) C642_=_C2498( C642 C2498 ) C642_=_C2499( C642 C2499 ) C642_=_C2500( C642 C2500 ) \nC642_=_C2501( C642 C2501 ) C642_=_C2502( C642 C2502 ) C642_=_C2503( C642 C2503 ) C642_=_C2504( C642 C2504 ) C642_=_C2505( C642 C2505 ) C642_=_C2506( C642 C2506 ) \nC792_=_C793( C792 C793 ) C792_=_C794( C792 C794 ) C792_=_C795( C792 C795 ) C792_=_C796( C792 C796 ) C792_=_C797( C792 C797 ) C792_=_C798( C792 C798 ) \nC792_=_C799( C792 C799 ) C792_=_C800( C792 C800 ) C792_=_C801( C792 C801 ) C792_=_C802( C792 C802 ) C792_=_C803( C792 C803 ) C792_=_C804( C792 C804 ) \nC792_=_C805( C792 C805 ) C792_=_C806( C792 C806 ) C792_=_C807( C792 C807 ) C792_=_C808( C792 C808 ) C792_=_C809( C792 C809 ) C792_=_C810( C792 C810 ) \nC792_=_C811( C792 C811 ) C792_=_C812( C792 C812 ) C792_=_C813( C792 C813 ) C792_=_C814( C792 C814 ) C792_=_C815( C792 C815 ) C792_=_C816( C792 C816 ) \nC792_=_C817( C792 C817 ) C792_=_C847( C792 C847 ) C793_=_C794( C793 C794 ) C793_=_C795( C793 C795 ) C793_=_C796( C793 C796 ) C793_=_C797( C793 C797 ) \nC793_=_C798( C793 C798 ) C793_=_C799( C793 C799 ) C793_=_C800( C793 C800 ) C793_=_C801( C793 C801 ) C793_=_C802( C793 C802 ) C793_=_C803( C793 C803 ) \nC793_=_C804( C793 C804 ) C793_=_C805( C793 C805 ) C793_=_C806( C793 C806 ) C793_=_C807( C793 C807 ) C793_=_C808( C793 C808 ) C793_=_C809( C793 C809 ) \nC793_=_C810( C793 C810 ) C793_=_C811( C793 C811 ) C793_=_C812( C793 C812 ) C793_=_C813( C793 C813 ) C793_=_C814( C793 C814 ) C793_=_C815( C793 C815 ) \nC793_=_C816( C793 C816 ) C793_=_C817( C793 C817 ) C794_=_C795( C794 C795 ) C794_=_C796( C794 C796 ) C794_=_C797( C794 C797 ) C794_=_C798( C794 C798 ) \nC794_=_C799( C794 C799 ) C794_=_C800( C794 C800 ) C794_=_C801( C794 C801 ) C794_=_C802( C794 C802 ) C794_=_C803( C794 C803 ) C794_=_C804( C794 C804 ) \nC794_=_C805( C794 C805 ) C794_=_C806( C794 C806 ) C794_=_C807( C794 C807 ) C794_=_C808( C794 C808 ) C794_=_C809( C794 C809 ) C794_=_C810( C794 C810 ) \nC794_=_C811( C794 C811 ) C794_=_C812( C794 C812 ) C794_=_C813( C794 C813 ) C794_=_C814( C794 C814 ) C794_=_C815( C794 C815 ) C794_=_C816( C794 C816 ) \nC794_=_C817( C794 C817 ) C795_=_C796( C795 C796 ) C795_=_C797( C795 C797 ) C795_=_C798( C795 C798 ) C795_=_C799( C795 C799 ) C795_=_C800( C795 C800 ) \nC795_=_C801( C795 C801 ) C795_=_C802( C795 C802 ) C795_=_C803( C795 C803 ) C795_=_C804( C795 C804 ) C795_=_C805( C795 C805 ) C795_=_C806( C795 C806 ) \nC795_=_C807( C795 C807 ) C795_=_C808( C795 C808 ) C795_=_C809( C795 C809 ) C795_=_C810( C795 C810 ) C795_=_C811( C795 C811 ) C795_=_C812( C795 C812 ) \nC795_=_C813( C795 C813 ) C795_=_C814( C795 C814 ) C795_=_C815( C795 C815 ) C795_=_C816( C795 C816 ) C795_=_C817( C795 C817 ) C796_=_C797( C796 C797 ) \nC796_=_C798( C796 C798 ) C796_=_C799( C796 C799 ) C796_=_C800( C796 C800 ) C796_=_C801( C796 C801 ) C796_=_C802( C796 C802 ) C796_=_C803( C796 C803 ) \nC796_=_C804( C796 C804 ) C796_=_C805( C796 C805 ) C796_=_C806( C796 C806 ) C796_=_C807( C796 C807 ) C796_=_C808( C796 C808 ) C796_=_C809( C796 C809 ) \nC796_=_C810( C796 C810 ) C796_=_C811( C796 C811 ) C796_=_C812( C796 C812 ) C796_=_C813( C796 C813 ) C796_=_C814( C796 C814 ) C796_=_C815( C796 C815 ) \nC796_=_C816( C796 C816 ) C796_=_C817( C796 C817 ) C797_=_C798( C797 C798 ) C797_=_C799( C797 C799 ) C797_=_C800( C797 C800 ) C797_=_C801( C797 C801 ) \nC797_=_C802( C797 C802 ) C797_=_C803( C797 C803 ) C797_=_C804( C797 C804 ) C797_=_C805( C797 C805 ) C797_=_C806( C797 C806 ) C797_=_C807( C797 C807 ) \nC797_=_C808( C797 C808 ) C797_=_C809( C797 C809 ) C797_=_C810( C797 C810 ) C797_=_C811( C797 C811 ) C797_=_C812( C797 C812 ) C797_=_C813( C797 C813 ) \nC797_=_C814( C797 C814 ) C797_=_C815( C797 C815 ) C797_=_C816( C797 C816 ) C797_=_C817( C797 C817 ) C797_=_C847( C797 C847 ) C797_=_C973( C797 C973 ) \nC797_=_C1645( C797 C1645 ) C797_=_C2125( C797 C2125 ) C797_=_C2495( C797 C2495 ) C797_=_C2496( C797 C2496 ) C797_=_C2497( C797 C2497 ) C797_=_C2498( C797 C2498 ) \nC797_=_C2499( C797 C2499 ) C797_=_C2500( C797 C2500 ) C797_=_C2501( C797 C2501 ) C797_=_C2502( C797 C2502 ) C797_=_C2503( C797 C2503 ) C797_=_C2504( C797 C2504 ) \nC797_=_C2505( C797 C2505 ) C797_=_C2506(</w:t>
      </w:r>
    </w:p>
    <w:p>
      <w:pPr>
        <w:pStyle w:val="PreformattedText"/>
        <w:bidi w:val="0"/>
        <w:spacing w:before="0" w:after="0"/>
        <w:jc w:val="left"/>
        <w:rPr/>
      </w:pPr>
      <w:r>
        <w:rPr/>
        <w:t xml:space="preserve"> </w:t>
      </w:r>
      <w:r>
        <w:rPr/>
        <w:t>C797 C2506 ) C798_=_C799( C798 C799 ) C798_=_C800( C798 C800 ) C798_=_C801( C798 C801 ) C798_=_C802( C798 C802 ) \nC798_=_C803( C798 C803 ) C798_=_C804( C798 C804 ) C798_=_C805( C798 C805 ) C798_=_C806( C798 C806 ) C798_=_C807( C798 C807 ) C798_=_C808( C798 C808 ) \nC798_=_C809( C798 C809 ) C798_=_C810( C798 C810 ) C798_=_C811( C798 C811 ) C798_=_C812( C798 C812 ) C798_=_C813( C798 C813 ) C798_=_C814( C798 C814 ) \nC798_=_C815( C798 C815 ) C798_=_C816( C798 C816 ) C798_=_C817( C798 C817 ) C799_=_C800( C799 C800 ) C799_=_C801( C799 C801 ) C799_=_C802( C799 C802 ) \nC799_=_C803( C799 C803 ) C799_=_C804( C799 C804 ) C799_=_C805( C799 C805 ) C799_=_C806( C799 C806 ) C799_=_C807( C799 C807 ) C799_=_C808( C799 C808 ) \nC799_=_C809( C799 C809 ) C799_=_C810( C799 C810 ) C799_=_C811( C799 C811 ) C799_=_C812( C799 C812 ) C799_=_C813( C799 C813 ) C799_=_C814( C799 C814 ) \nC799_=_C815( C799 C815 ) C799_=_C816( C799 C816 ) C799_=_C817( C799 C817 ) C800_=_C801( C800 C801 ) C800_=_C802( C800 C802 ) C800_=_C803( C800 C803 ) \nC800_=_C804( C800 C804 ) C800_=_C805( C800 C805 ) C800_=_C806( C800 C806 ) C800_=_C807( C800 C807 ) C800_=_C808( C800 C808 ) C800_=_C809( C800 C809 ) \nC800_=_C810( C800 C810 ) C800_=_C811( C800 C811 ) C800_=_C812( C800 C812 ) C800_=_C813( C800 C813 ) C800_=_C814( C800 C814 ) C800_=_C815( C800 C815 ) \nC800_=_C816( C800 C816 ) C800_=_C817( C800 C817 ) C801_=_C802( C801 C802 ) C801_=_C803( C801 C803 ) C801_=_C804( C801 C804 ) C801_=_C805( C801 C805 ) \nC801_=_C806( C801 C806 ) C801_=_C807( C801 C807 ) C801_=_C808( C801 C808 ) C801_=_C809( C801 C809 ) C801_=_C810( C801 C810 ) C801_=_C811( C801 C811 ) \nC801_=_C812( C801 C812 ) C801_=_C813( C801 C813 ) C801_=_C814( C801 C814 ) C801_=_C815( C801 C815 ) C801_=_C816( C801 C816 ) C801_=_C817( C801 C817 ) \nC802_=_C803( C802 C803 ) C802_=_C804( C802 C804 ) C802_=_C805( C802 C805 ) C802_=_C806( C802 C806 ) C802_=_C807( C802 C807 ) C802_=_C808( C802 C808 ) \nC802_=_C809( C802 C809 ) C802_=_C810( C802 C810 ) C802_=_C811( C802 C811 ) C802_=_C812( C802 C812 ) C802_=_C813( C802 C813 ) C802_=_C814( C802 C814 ) \nC802_=_C815( C802 C815 ) C802_=_C816( C802 C816 ) C802_=_C817( C802 C817 ) C802_=_C2496( C802 C2496 ) C803_=_C804( C803 C804 ) C803_=_C805( C803 C805 ) \nC803_=_C806( C803 C806 ) C803_=_C807( C803 C807 ) C803_=_C808( C803 C808 ) C803_=_C809( C803 C809 ) C803_=_C810( C803 C810 ) C803_=_C811( C803 C811 ) \nC803_=_C812( C803 C812 ) C803_=_C813( C803 C813 ) C803_=_C814( C803 C814 ) C803_=_C815( C803 C815 ) C803_=_C816( C803 C816 ) C803_=_C817( C803 C817 ) \nC804_=_C805( C804 C805 ) C804_=_C806( C804 C806 ) C804_=_C807( C804 C807 ) C804_=_C808( C804 C808 ) C804_=_C809( C804 C809 ) C804_=_C810( C804 C810 ) \nC804_=_C811( C804 C811 ) C804_=_C812( C804 C812 ) C804_=_C813( C804 C813 ) C804_=_C814( C804 C814 ) C804_=_C815( C804 C815 ) C804_=_C816( C804 C816 ) \nC804_=_C817( C804 C817 ) C804_=_C2498( C804 C2498 ) C805_=_C806( C805 C806 ) C805_=_C807( C805 C807 ) C805_=_C808( C805 C808 ) C805_=_C809( C805 C809 ) \nC805_=_C810( C805 C810 ) C805_=_C811( C805 C811 ) C805_=_C812( C805 C812 ) C805_=_C813( C805 C813 ) C805_=_C814( C805 C814 ) C805_=_C815( C805 C815 ) \nC805_=_C816( C805 C816 ) C805_=_C817( C805 C817 ) C806_=_C807( C806 C807 ) C806_=_C808( C806 C808 ) C806_=_C809( C806 C809 ) C806_=_C810( C806 C810 ) \nC806_=_C811( C806 C811 ) C806_=_C812( C806 C812 ) C806_=_C813( C806 C813 ) C806_=_C814( C806 C814 ) C806_=_C815( C806 C815 ) C806_=_C816( C806 C816 ) \nC806_=_C817( C806 C817 ) C807_=_C808( C807 C808 ) C807_=_C809( C807 C809 ) C807_=_C810( C807 C810 ) C807_=_C811( C807 C811 ) C807_=_C812( C807 C812 ) \nC807_=_C813( C807 C813 ) C807_=_C814( C807 C814 ) C807_=_C815( C807 C815 ) C807_=_C816( C807 C816 ) C807_=_C817( C807 C817 ) C808_=_C809( C808 C809 ) \nC808_=_C810( C808 C810 ) C808_=_C811( C808 C811 ) C808_=_C812( C808 C812 ) C808_=_C813( C808 C813 ) C808_=_C814( C808 C814 ) C808_=_C815( C808 C815 ) \nC808_=_C816( C808 C816 ) C808_=_C817( C808 C817 ) C809_=_C810( C809 C810 ) C809_=_C811( C809 C811 ) C809_=_C812( C809 C812 ) C809_=_C813( C809 C813 ) \nC809_=_C814( C809 C814 ) C809_=_C815( C809 C815 ) C809_=_C816( C809 C816 ) C809_=_C817( C809 C817 ) C809_=_C2500( C809 C2500 ) C810_=_C811( C810 C811 ) \nC810_=_C812( C810 C812 ) C810_=_C813( C810 C813 ) C810_=_C814( C810 C814 ) C810_=_C815( C810 C815 ) C810_=_C816( C810 C816 ) C810_=_C817( C810 C817 ) \nC810_=_C2501( C810 C2501 ) C811_=_C812( C811 C812 ) C811_=_C813( C811 C813 ) C811_=_C814( C811 C814 ) C811_=_C815( C811 C815 ) C811_=_C816( C811 C816 ) \nC811_=_C817( C811 C817 ) C811_=_C2503( C811 C2503 ) C812_=_C813( C812 C813 ) C812_=_C814( C812 C814 ) C812_=_C815( C812 C815 ) C812_=_C816( C812 C816 ) \nC812_=_C817( C812 C817 ) C813_=_C814( C813 C814 ) C813_=_C815( C813 C815 ) C813_=_C816( C813 C816 ) C813_=_C817( C813 C817 ) C814_=_C815( C814 C815 ) \nC814_=_C816( C814 C816 ) C814_=_C817( C814 C817 ) C814_=_C2504( C814 C2504 ) C815_=_C816( C815 C816 ) C815_=_C817( C815 C817 ) C816_=_C817( C816 C817 ) \nC816_=_C2505( C816 C2505 ) C847_=_C973( C847 C973 ) C847_=_C1645( C847 C1645 ) C847_=_C2125( C847 C2125 ) C847_=_C2495( C847 C2495 ) C847_=_C2496( C847 C2496 ) \nC847_=_C2497( C847 C2497 ) C847_=_C2498( C847 C2498 ) C847_=_C2499( C847 C2499 ) C847_=_C2500( C847 C2500 ) C847_=_C2501( C847 C2501 ) C847_=_C2502( C847 C2502 ) \nC847_=_C2503( C847 C2503 ) C847_=_C2504( C847 C2504 ) C847_=_C2505( C847 C2505 ) C847_=_C2506( C847 C2506 ) C973_=_C1645( C973 C1645 ) C973_=_C2125( C973 C2125 ) \nC973_=_C2495( C973 C2495 ) C973_=_C2496( C973 C2496 ) C973_=_C2497( C973 C2497 ) C973_=_C2498( C973 C2498 ) C973_=_C2499( C973 C2499 ) C973_=_C2500( C973 C2500 ) \nC973_=_C2501( C973 C2501 ) C973_=_C2502( C973 C2502 ) C973_=_C2503( C973 C2503 ) C973_=_C2504( C973 C2504 ) C973_=_C2505( C973 C2505 ) C973_=_C2506( C973 C2506 ) \nC1645_=_C2125( C1645 C2125 ) C1645_=_C2495( C1645 C2495 ) C1645_=_C2496( C1645 C2496 ) C1645_=_C2497( C1645 C2497 ) C1645_=_C2498( C1645 C2498 ) C1645_=_C2499( C1645 C2499 ) \nC1645_=_C2500( C1645 C2500 ) C1645_=_C2501( C1645 C2501 ) C1645_=_C2502( C1645 C2502 ) C1645_=_C2503( C1645 C2503 ) C1645_=_C2504( C1645 C2504 ) C1645_=_C2505( C1645 C2505 ) \nC1645_=_C2506( C1645 C2506 ) C2125_=_C2495( C2125 C2495 ) C2125_=_C2496( C2125 C2496 ) C2125_=_C2497( C2125 C2497 ) C2125_=_C2498( C2125 C2498 ) C2125_=_C2499( C2125 C2499 ) \nC2125_=_C2500( C2125 C2500 ) C2125_=_C2501( C2125 C2501 ) C2125_=_C2502( C2125 C2502 ) C2125_=_C2503( C2125 C2503 ) C2125_=_C2504( C2125 C2504 ) C2125_=_C2505( C2125 C2505 ) \nC2125_=_C2506( C2125 C2506 ) C2495_=_C2496( C2495 C2496 ) C2495_=_C2497( C2495 C2497 ) C2495_=_C2498( C2495 C2498 ) C2495_=_C2499( C2495 C2499 ) C2495_=_C2500( C2495 C2500 ) \nC2495_=_C2501( C2495 C2501 ) C2495_=_C2502( C2495 C2502 ) C2495_=_C2503( C2495 C2503 ) C2495_=_C2504( C2495 C2504 ) C2495_=_C2505( C2495 C2505 ) C2495_=_C2506( C2495 C2506 ) \nC2496_=_C2497( C2496 C2497 ) C2496_=_C2498( C2496 C2498 ) C2496_=_C2499( C2496 C2499 ) C2496_=_C2500( C2496 C2500 ) C2496_=_C2501( C2496 C2501 ) C2496_=_C2502( C2496 C2502 ) \nC2496_=_C2503( C2496 C2503 ) C2496_=_C2504( C2496 C2504 ) C2496_=_C2505( C2496 C2505 ) C2496_=_C2506( C2496 C2506 ) C2497_=_C2498( C2497 C2498 ) C2497_=_C2499( C2497 C2499 ) \nC2497_=_C2500( C2497 C2500 ) C2497_=_C2501( C2497 C2501 ) C2497_=_C2502( C2497 C2502 ) C2497_=_C2503( C2497 C2503 ) C2497_=_C2504( C2497 C2504 ) C2497_=_C2505( C2497 C2505 ) \nC2497_=_C2506( C2497 C2506 ) C2498_=_C2499( C2498 C2499 ) C2498_=_C2500( C2498 C2500 ) C2498_=_C2501( C2498 C2501 ) C2498_=_C2502( C2498 C2502 ) C2498_=_C2503( C2498 C2503 ) \nC2498_=_C2504( C2498 C2504 ) C2498_=_C2505( C2498 C2505 ) C2498_=_C2506( C2498 C2506 ) C2499_=_C2500( C2499 C2500 ) C2499_=_C2501( C2499 C2501 ) C2499_=_C2502( C2499 C2502 ) \nC2499_=_C2503( C2499 C2503 ) C2499_=_C2504( C2499 C2504 ) C2499_=_C2505( C2499 C2505 ) C2499_=_C2506( C2499 C2506 ) C2500_=_C2501( C2500 C2501 ) C2500_=_C2502( C2500 C2502 ) \nC2500_=_C2503( C2500 C2503 ) C2500_=_C2504( C2500 C2504 ) C2500_=_C2505( C2500 C2505 ) C2500_=_C2506( C2500 C2506 ) C2501_=_C2502( C2501 C2502 ) C2501_=_C2503( C2501 C2503 ) \nC2501_=_C2504( C2501 C2504 ) C2501_=_C2505( C2501 C2505 ) C2501_=_C2506( C2501 C2506 ) C2502_=_C2503( C2502 C2503 ) C2502_=_C2504( C2502 C2504 ) C2502_=_C2505( C2502 C2505 ) \nC2502_=_C2506( C2502 C2506 ) C2503_=_C2504( C2503 C2504 ) C2503_=_C2505( C2503 C2505 ) C2503_=_C2506( C2503 C2506 ) C2504_=_C2505( C2504 C2505 ) C2504_=_C2506( C2504 C2506 ) \nC2505_=_C2506( C2505 C2506 ) "];207-&gt;284[label="53: C103 C141 C201 C265 C278 \nC309 C320 C333 C440 C449 C467 \nC642 C792 C793 C794 C795 C796 \nC798 C799 C800 C801 C802 C803 \nC804 C805 C806 C807 C808 C809 \nC810 C811 C812 C813 C814 C815 \nC816 C817 C847 C973 C1645 C2125 \nC2495 C2496 C2497 C2498 C2499 C2500 \nC2501 C2502 C2503 C2504 C2505 C2506 \n685: C103_=_C141 ,C103_=_C201 ,C103_=_C265 ,C103_=_C278 ,C103_=_C309 ,\nC103_=_C320 ,C103_=_C333 ,C103_=_C449 ,C103_=_C642 ,C103_=_C847 ,C103_=_C973 ,\nC103_=_C1645 ,C103_=_C2125 ,C103_=_C2495 ,C103_=_C2496 ,C103_=_C2497 ,C103_=_C2498 ,\nC103_=_C2499 ,C103_=_C2500 ,C103_=_C2501 ,C103_=_C2502 ,C103_=_C2503 ,C103_=_C2504 ,\nC103_=_C2505 ,C103_=_C2506 ,C141_=_C201 ,C141_=_C265 ,C141_=_C278 ,C141_=_C309 ,\nC141_=_C320 ,C141_=_C333 ,C141_=_C449 ,C141_=_C642 ,C141_=_C847 ,C141_=_C973 ,\nC141_=_C1645 ,C141_=_C2125 ,C141_=_C2495 ,C141_=_C2496 ,C141_=_C2497 ,C141_=_C2498 ,\nC141_=_C2499 ,C141_=_C2500 ,C141_=_C2501 ,C141_=_C2502 ,C141_=_C2503 ,C141_=_C2504 ,\nC141_=_C2505 ,C141_=_C2506 ,C201_=_C265 ,C201_=_C278 ,C201_=_C309 ,C201_=_C320 ,\nC201_=_C333 ,C201_=_C449 ,C201_=_C642 ,C201_=_C847 ,C201_=_C973 ,C201_=_C1645 ,\nC201_=_C2125 ,C201_=_C2495 ,C201_=_C2496 ,C201_=_C2497 ,C201_=_C2498 ,C201_=_C2499 ,\nC201_=_C2500 ,C201_=_C2501 ,C201_=_C2502 ,C201_=_C2503 ,C201_=_C2504 ,C201_=_C2505 ,\nC201_=_C2506 ,C265_=_C278 ,C265_=_C309 ,C265_=_C320 ,C265_=_C333 ,C265_=_C449 ,\nC265_=_C642 ,C265_=_C847 ,C265_=_C973</w:t>
      </w:r>
    </w:p>
    <w:p>
      <w:pPr>
        <w:pStyle w:val="PreformattedText"/>
        <w:bidi w:val="0"/>
        <w:spacing w:before="0" w:after="0"/>
        <w:jc w:val="left"/>
        <w:rPr/>
      </w:pPr>
      <w:r>
        <w:rPr/>
        <w:t xml:space="preserve"> </w:t>
      </w:r>
      <w:r>
        <w:rPr/>
        <w:t>,C265_=_C1645 ,C265_=_C2125 ,C265_=_C2495 ,\nC265_=_C2496 ,C265_=_C2497 ,C265_=_C2498 ,C265_=_C2499 ,C265_=_C2500 ,C265_=_C2501 ,\nC265_=_C2502 ,C265_=_C2503 ,C265_=_C2504 ,C265_=_C2505 ,C265_=_C2506 ,C278_=_C309 ,\nC278_=_C320 ,C278_=_C333 ,C278_=_C449 ,C278_=_C642 ,C278_=_C847 ,C278_=_C973 ,\nC278_=_C1645 ,C278_=_C2125 ,C278_=_C2495 ,C278_=_C2496 ,C278_=_C2497 ,C278_=_C2498 ,\nC278_=_C2499 ,C278_=_C2500 ,C278_=_C2501 ,C278_=_C2502 ,C278_=_C2503 ,C278_=_C2504 ,\nC278_=_C2505 ,C278_=_C2506 ,C309_=_C320 ,C309_=_C333 ,C309_=_C449 ,C309_=_C642 ,\nC309_=_C847 ,C309_=_C973 ,C309_=_C1645 ,C309_=_C2125 ,C309_=_C2495 ,C309_=_C2496 ,\nC309_=_C2497 ,C309_=_C2498 ,C309_=_C2499 ,C309_=_C2500 ,C309_=_C2501 ,C309_=_C2502 ,\nC309_=_C2503 ,C309_=_C2504 ,C309_=_C2505 ,C309_=_C2506 ,C320_=_C333 ,C320_=_C449 ,\nC320_=_C642 ,C320_=_C847 ,C320_=_C973 ,C320_=_C1645 ,C320_=_C2125 ,C320_=_C2495 ,\nC320_=_C2496 ,C320_=_C2497 ,C320_=_C2498 ,C320_=_C2499 ,C320_=_C2500 ,C320_=_C2501 ,\nC320_=_C2502 ,C320_=_C2503 ,C320_=_C2504 ,C320_=_C2505 ,C320_=_C2506 ,C333_=_C449 ,\nC333_=_C642 ,C333_=_C847 ,C333_=_C973 ,C333_=_C1645 ,C333_=_C2125 ,C333_=_C2495 ,\nC333_=_C2496 ,C333_=_C2497 ,C333_=_C2498 ,C333_=_C2499 ,C333_=_C2500 ,C333_=_C2501 ,\nC333_=_C2502 ,C333_=_C2503 ,C333_=_C2504 ,C333_=_C2505 ,C333_=_C2506 ,C440_=_C449 ,\nC440_=_C467 ,C440_=_C792 ,C440_=_C793 ,C440_=_C794 ,C440_=_C795 ,C440_=_C796 ,\nC440_=_C798 ,C440_=_C799 ,C440_=_C800 ,C440_=_C801 ,C440_=_C802 ,C440_=_C803 ,\nC440_=_C804 ,C440_=_C805 ,C440_=_C806 ,C440_=_C807 ,C440_=_C808 ,C440_=_C809 ,\nC440_=_C810 ,C440_=_C811 ,C440_=_C812 ,C440_=_C813 ,C440_=_C814 ,C440_=_C815 ,\nC440_=_C816 ,C440_=_C817 ,C449_=_C642 ,C449_=_C847 ,C449_=_C973 ,C449_=_C1645 ,\nC449_=_C2125 ,C449_=_C2495 ,C449_=_C2496 ,C449_=_C2497 ,C449_=_C2498 ,C449_=_C2499 ,\nC449_=_C2500 ,C449_=_C2501 ,C449_=_C2502 ,C449_=_C2503 ,C449_=_C2504 ,C449_=_C2505 ,\nC449_=_C2506 ,C467_=_C792 ,C467_=_C793 ,C467_=_C794 ,C467_=_C795 ,C467_=_C796 ,\nC467_=_C798 ,C467_=_C799 ,C467_=_C800 ,C467_=_C801 ,C467_=_C802 ,C467_=_C803 ,\nC467_=_C804 ,C467_=_C805 ,C467_=_C806 ,C467_=_C807 ,C467_=_C808 ,C467_=_C809 ,\nC467_=_C810 ,C467_=_C811 ,C467_=_C812 ,C467_=_C813 ,C467_=_C814 ,C467_=_C815 ,\nC467_=_C816 ,C467_=_C817 ,C642_=_C847 ,C642_=_C973 ,C642_=_C1645 ,C642_=_C2125 ,\nC642_=_C2495 ,C642_=_C2496 ,C642_=_C2497 ,C642_=_C2498 ,C642_=_C2499 ,C642_=_C2500 ,\nC642_=_C2501 ,C642_=_C2502 ,C642_=_C2503 ,C642_=_C2504 ,C642_=_C2505 ,C642_=_C2506 ,\nC792_=_C793 ,C792_=_C794 ,C792_=_C795 ,C792_=_C796 ,C792_=_C798 ,C792_=_C799 ,\nC792_=_C800 ,C792_=_C801 ,C792_=_C802 ,C792_=_C803 ,C792_=_C804 ,C792_=_C805 ,\nC792_=_C806 ,C792_=_C807 ,C792_=_C808 ,C792_=_C809 ,C792_=_C810 ,C792_=_C811 ,\nC792_=_C812 ,C792_=_C813 ,C792_=_C814 ,C792_=_C815 ,C792_=_C816 ,C792_=_C817 ,\nC792_=_C847 ,C793_=_C794 ,C793_=_C795 ,C793_=_C796 ,C793_=_C798 ,C793_=_C799 ,\nC793_=_C800 ,C793_=_C801 ,C793_=_C802 ,C793_=_C803 ,C793_=_C804 ,C793_=_C805 ,\nC793_=_C806 ,C793_=_C807 ,C793_=_C808 ,C793_=_C809 ,C793_=_C810 ,C793_=_C811 ,\nC793_=_C812 ,C793_=_C813 ,C793_=_C814 ,C793_=_C815 ,C793_=_C816 ,C793_=_C817 ,\nC794_=_C795 ,C794_=_C796 ,C794_=_C798 ,C794_=_C799 ,C794_=_C800 ,C794_=_C801 ,\nC794_=_C802 ,C794_=_C803 ,C794_=_C804 ,C794_=_C805 ,C794_=_C806 ,C794_=_C807 ,\nC794_=_C808 ,C794_=_C809 ,C794_=_C810 ,C794_=_C811 ,C794_=_C812 ,C794_=_C813 ,\nC794_=_C814 ,C794_=_C815 ,C794_=_C816 ,C794_=_C817 ,C795_=_C796 ,C795_=_C798 ,\nC795_=_C799 ,C795_=_C800 ,C795_=_C801 ,C795_=_C802 ,C795_=_C803 ,C795_=_C804 ,\nC795_=_C805 ,C795_=_C806 ,C795_=_C807 ,C795_=_C808 ,C795_=_C809 ,C795_=_C810 ,\nC795_=_C811 ,C795_=_C812 ,C795_=_C813 ,C795_=_C814 ,C795_=_C815 ,C795_=_C816 ,\nC795_=_C817 ,C796_=_C798 ,C796_=_C799 ,C796_=_C800 ,C796_=_C801 ,C796_=_C802 ,\nC796_=_C803 ,C796_=_C804 ,C796_=_C805 ,C796_=_C806 ,C796_=_C807 ,C796_=_C808 ,\nC796_=_C809 ,C796_=_C810 ,C796_=_C811 ,C796_=_C812 ,C796_=_C813 ,C796_=_C814 ,\nC796_=_C815 ,C796_=_C816 ,C796_=_C817 ,C798_=_C799 ,C798_=_C800 ,C798_=_C801 ,\nC798_=_C802 ,C798_=_C803 ,C798_=_C804 ,C798_=_C805 ,C798_=_C806 ,C798_=_C807 ,\nC798_=_C808 ,C798_=_C809 ,C798_=_C810 ,C798_=_C811 ,C798_=_C812 ,C798_=_C813 ,\nC798_=_C814 ,C798_=_C815 ,C798_=_C816 ,C798_=_C817 ,C799_=_C800 ,C799_=_C801 ,\nC799_=_C802 ,C799_=_C803 ,C799_=_C804 ,C799_=_C805 ,C799_=_C806 ,C799_=_C807 ,\nC799_=_C808 ,C799_=_C809 ,C799_=_C810 ,C799_=_C811 ,C799_=_C812 ,C799_=_C813 ,\nC799_=_C814 ,C799_=_C815 ,C799_=_C816 ,C799_=_C817 ,C800_=_C801 ,C800_=_C802 ,\nC800_=_C803 ,C800_=_C804 ,C800_=_C805 ,C800_=_C806 ,C800_=_C807 ,C800_=_C808 ,\nC800_=_C809 ,C800_=_C810 ,C800_=_C811 ,C800_=_C812 ,C800_=_C813 ,C800_=_C814 ,\nC800_=_C815 ,C800_=_C816 ,C800_=_C817 ,C801_=_C802 ,C801_=_C803 ,C801_=_C804 ,\nC801_=_C805 ,C801_=_C806 ,C801_=_C807 ,C801_=_C808 ,C801_=_C809 ,C801_=_C810 ,\nC801_=_C811 ,C801_=_C812 ,C801_=_C813 ,C801_=_C814 ,C801_=_C815 ,C801_=_C816 ,\nC801_=_C817 ,C802_=_C803 ,C802_=_C804 ,C802_=_C805 ,C802_=_C806 ,C802_=_C807 ,\nC802_=_C808 ,C802_=_C809 ,C802_=_C810 ,C802_=_C811 ,C802_=_C812 ,C802_=_C813 ,\nC802_=_C814 ,C802_=_C815 ,C802_=_C816 ,C802_=_C817 ,C802_=_C2496 ,C803_=_C804 ,\nC803_=_C805 ,C803_=_C806 ,C803_=_C807 ,C803_=_C808 ,C803_=_C809 ,C803_=_C810 ,\nC803_=_C811 ,C803_=_C812 ,C803_=_C813 ,C803_=_C814 ,C803_=_C815 ,C803_=_C816 ,\nC803_=_C817 ,C804_=_C805 ,C804_=_C806 ,C804_=_C807 ,C804_=_C808 ,C804_=_C809 ,\nC804_=_C810 ,C804_=_C811 ,C804_=_C812 ,C804_=_C813 ,C804_=_C814 ,C804_=_C815 ,\nC804_=_C816 ,C804_=_C817 ,C804_=_C2498 ,C805_=_C806 ,C805_=_C807 ,C805_=_C808 ,\nC805_=_C809 ,C805_=_C810 ,C805_=_C811 ,C805_=_C812 ,C805_=_C813 ,C805_=_C814 ,\nC805_=_C815 ,C805_=_C816 ,C805_=_C817 ,C806_=_C807 ,C806_=_C808 ,C806_=_C809 ,\nC806_=_C810 ,C806_=_C811 ,C806_=_C812 ,C806_=_C813 ,C806_=_C814 ,C806_=_C815 ,\nC806_=_C816 ,C806_=_C817 ,C807_=_C808 ,C807_=_C809 ,C807_=_C810 ,C807_=_C811 ,\nC807_=_C812 ,C807_=_C813 ,C807_=_C814 ,C807_=_C815 ,C807_=_C816 ,C807_=_C817 ,\nC808_=_C809 ,C808_=_C810 ,C808_=_C811 ,C808_=_C812 ,C808_=_C813 ,C808_=_C814 ,\nC808_=_C815 ,C808_=_C816 ,C808_=_C817 ,C809_=_C810 ,C809_=_C811 ,C809_=_C812 ,\nC809_=_C813 ,C809_=_C814 ,C809_=_C815 ,C809_=_C816 ,C809_=_C817 ,C809_=_C2500 ,\nC810_=_C811 ,C810_=_C812 ,C810_=_C813 ,C810_=_C814 ,C810_=_C815 ,C810_=_C816 ,\nC810_=_C817 ,C810_=_C2501 ,C811_=_C812 ,C811_=_C813 ,C811_=_C814 ,C811_=_C815 ,\nC811_=_C816 ,C811_=_C817 ,C811_=_C2503 ,C812_=_C813 ,C812_=_C814 ,C812_=_C815 ,\nC812_=_C816 ,C812_=_C817 ,C813_=_C814 ,C813_=_C815 ,C813_=_C816 ,C813_=_C817 ,\nC814_=_C815 ,C814_=_C816 ,C814_=_C817 ,C814_=_C2504 ,C815_=_C816 ,C815_=_C817 ,\nC816_=_C817 ,C816_=_C2505 ,C847_=_C973 ,C847_=_C1645 ,C847_=_C2125 ,C847_=_C2495 ,\nC847_=_C2496 ,C847_=_C2497 ,C847_=_C2498 ,C847_=_C2499 ,C847_=_C2500 ,C847_=_C2501 ,\nC847_=_C2502 ,C847_=_C2503 ,C847_=_C2504 ,C847_=_C2505 ,C847_=_C2506 ,C973_=_C1645 ,\nC973_=_C2125 ,C973_=_C2495 ,C973_=_C2496 ,C973_=_C2497 ,C973_=_C2498 ,C973_=_C2499 ,\nC973_=_C2500 ,C973_=_C2501 ,C973_=_C2502 ,C973_=_C2503 ,C973_=_C2504 ,C973_=_C2505 ,\nC973_=_C2506 ,C1645_=_C2125 ,C1645_=_C2495 ,C1645_=_C2496 ,C1645_=_C2497 ,C1645_=_C2498 ,\nC1645_=_C2499 ,C1645_=_C2500 ,C1645_=_C2501 ,C1645_=_C2502 ,C1645_=_C2503 ,C1645_=_C2504 ,\nC1645_=_C2505 ,C1645_=_C2506 ,C2125_=_C2495 ,C2125_=_C2496 ,C2125_=_C2497 ,C2125_=_C2498 ,\nC2125_=_C2499 ,C2125_=_C2500 ,C2125_=_C2501 ,C2125_=_C2502 ,C2125_=_C2503 ,C2125_=_C2504 ,\nC2125_=_C2505 ,C2125_=_C2506 ,C2495_=_C2496 ,C2495_=_C2497 ,C2495_=_C2498 ,C2495_=_C2499 ,\nC2495_=_C2500 ,C2495_=_C2501 ,C2495_=_C2502 ,C2495_=_C2503 ,C2495_=_C2504 ,C2495_=_C2505 ,\nC2495_=_C2506 ,C2496_=_C2497 ,C2496_=_C2498 ,C2496_=_C2499 ,C2496_=_C2500 ,C2496_=_C2501 ,\nC2496_=_C2502 ,C2496_=_C2503 ,C2496_=_C2504 ,C2496_=_C2505 ,C2496_=_C2506 ,C2497_=_C2498 ,\nC2497_=_C2499 ,C2497_=_C2500 ,C2497_=_C2501 ,C2497_=_C2502 ,C2497_=_C2503 ,C2497_=_C2504 ,\nC2497_=_C2505 ,C2497_=_C2506 ,C2498_=_C2499 ,C2498_=_C2500 ,C2498_=_C2501 ,C2498_=_C2502 ,\nC2498_=_C2503 ,C2498_=_C2504 ,C2498_=_C2505 ,C2498_=_C2506 ,C2499_=_C2500 ,C2499_=_C2501 ,\nC2499_=_C2502 ,C2499_=_C2503 ,C2499_=_C2504 ,C2499_=_C2505 ,C2499_=_C2506 ,C2500_=_C2501 ,\nC2500_=_C2502 ,C2500_=_C2503 ,C2500_=_C2504 ,C2500_=_C2505 ,C2500_=_C2506 ,C2501_=_C2502 ,\nC2501_=_C2503 ,C2501_=_C2504 ,C2501_=_C2505 ,C2501_=_C2506 ,C2502_=_C2503 ,C2502_=_C2504 ,\nC2502_=_C2505 ,C2502_=_C2506 ,C2503_=_C2504 ,C2503_=_C2505 ,C2503_=_C2506 ,C2504_=_C2505 ,\nC2504_=_C2506 ,C2505_=_C2506 ,"];285[shape=box, label="id:285 level: 7\n55: C14 C19 C37 C41 C58 \nC64 C104 C107 C121 C126 C266 \nC268 C290 C296 C353 C355 C370 \nC433 C570 C799 C860 C1152 C1218 \nC1458 C1493 C1963 C2038 C2107 C2153 \nC2625 C2626 C2627 C2628 C2629 C2630 \nC2631 C2632 C2633 C2634 C2635 C2636 \nC2637 C2638 C2639 C2654 C3083 C3291 \nC3397 C3553 C3626 C3725 C3768 C3909 \nC3910 C3911 \n764: C14_=_C19( C14 C19 ) C14_=_C37( C14 C37 ) C14_=_C58( C14 C58 ) C14_=_C104( C14 C104 ) C14_=_C121( C14 C121 ) \nC14_=_C266( C14 C266 ) C14_=_C290( C14 C290 ) C14_=_C353( C14 C353 ) C14_=_C370( C14 C370 ) C14_=_C799( C14 C799 ) C14_=_C1458( C14 C1458 ) \nC14_=_C2038( C14 C2038 ) C14_=_C2107( C14 C2107 ) C14_=_C2625( C14 C2625 ) C14_=_C2626( C14 C2626 ) C14_=_C2627( C14 C2627 ) C14_=_C2628( C14 C2628 ) \nC14_=_C2629( C14 C2629 ) C14_=_C2630( C14 C2630 ) C14_=_C2631( C14 C2631 ) C14_=_C2632( C14 C2632 ) C14_=_C2633( C14 C2633 ) C14_=_C2634( C14 C2634 ) \nC14_=_C2635( C14 C2635 ) C14_=_C2636( C14 C2636 ) C14_=_C2637( C14 C2637 ) C14_=_C2638( C14 C2638 ) C14_=_C2639( C14 C2639 ) C19_=_C41( C19 C41 ) \nC19_=_C64( C19 C64 ) C19_=_C107( C19 C107 ) C19_=_C126( C19 C126 ) C19_=_C268( C19 C268 ) C19_=_C296( C19 C296 ) C19_=_C355( C19 C355 ) \nC19_=_C433( C19 C433 ) C19_=_C570( C19 C570 ) C19_=_C860( C19 C860 ) C19_=_C1152( C19 C1152 ) C19_=_C1218( C19 C1218 ) C19_=_C1493( C19 C1493 ) \nC19_=_C1963( C19 C1963 ) C19_=_C2153( C19 C2153 ) C19_=_C2633( C19 C2633 ) C19_=_C2654( C19 C2654 ) C19_=_C3083( C19 C3083 ) C19_=_C3291( C19 C3291 ) \nC19_=_C3397(</w:t>
      </w:r>
    </w:p>
    <w:p>
      <w:pPr>
        <w:pStyle w:val="PreformattedText"/>
        <w:bidi w:val="0"/>
        <w:spacing w:before="0" w:after="0"/>
        <w:jc w:val="left"/>
        <w:rPr/>
      </w:pPr>
      <w:r>
        <w:rPr/>
        <w:t xml:space="preserve"> </w:t>
      </w:r>
      <w:r>
        <w:rPr/>
        <w:t>C19 C3397 ) C19_=_C3553( C19 C3553 ) C19_=_C3626( C19 C3626 ) C19_=_C3725( C19 C3725 ) C19_=_C3768( C19 C3768 ) C19_=_C3909( C19 C3909 ) \nC19_=_C3910( C19 C3910 ) C19_=_C3911( C19 C3911 ) C37_=_C41( C37 C41 ) C37_=_C58( C37 C58 ) C37_=_C104( C37 C104 ) C37_=_C121( C37 C121 ) \nC37_=_C266( C37 C266 ) C37_=_C290( C37 C290 ) C37_=_C353( C37 C353 ) C37_=_C370( C37 C370 ) C37_=_C799( C37 C799 ) C37_=_C1458( C37 C1458 ) \nC37_=_C2038( C37 C2038 ) C37_=_C2107( C37 C2107 ) C37_=_C2625( C37 C2625 ) C37_=_C2626( C37 C2626 ) C37_=_C2627( C37 C2627 ) C37_=_C2628( C37 C2628 ) \nC37_=_C2629( C37 C2629 ) C37_=_C2630( C37 C2630 ) C37_=_C2631( C37 C2631 ) C37_=_C2632( C37 C2632 ) C37_=_C2633( C37 C2633 ) C37_=_C2634( C37 C2634 ) \nC37_=_C2635( C37 C2635 ) C37_=_C2636( C37 C2636 ) C37_=_C2637( C37 C2637 ) C37_=_C2638( C37 C2638 ) C37_=_C2639( C37 C2639 ) C41_=_C64( C41 C64 ) \nC41_=_C107( C41 C107 ) C41_=_C126( C41 C126 ) C41_=_C268( C41 C268 ) C41_=_C296( C41 C296 ) C41_=_C355( C41 C355 ) C41_=_C433( C41 C433 ) \nC41_=_C570( C41 C570 ) C41_=_C860( C41 C860 ) C41_=_C1152( C41 C1152 ) C41_=_C1218( C41 C1218 ) C41_=_C1493( C41 C1493 ) C41_=_C1963( C41 C1963 ) \nC41_=_C2153( C41 C2153 ) C41_=_C2633( C41 C2633 ) C41_=_C2654( C41 C2654 ) C41_=_C3083( C41 C3083 ) C41_=_C3291( C41 C3291 ) C41_=_C3397( C41 C3397 ) \nC41_=_C3553( C41 C3553 ) C41_=_C3626( C41 C3626 ) C41_=_C3725( C41 C3725 ) C41_=_C3768( C41 C3768 ) C41_=_C3909( C41 C3909 ) C41_=_C3910( C41 C3910 ) \nC41_=_C3911( C41 C3911 ) C58_=_C64( C58 C64 ) C58_=_C104( C58 C104 ) C58_=_C121( C58 C121 ) C58_=_C266( C58 C266 ) C58_=_C290( C58 C290 ) \nC58_=_C353( C58 C353 ) C58_=_C370( C58 C370 ) C58_=_C799( C58 C799 ) C58_=_C1458( C58 C1458 ) C58_=_C2038( C58 C2038 ) C58_=_C2107( C58 C2107 ) \nC58_=_C2625( C58 C2625 ) C58_=_C2626( C58 C2626 ) C58_=_C2627( C58 C2627 ) C58_=_C2628( C58 C2628 ) C58_=_C2629( C58 C2629 ) C58_=_C2630( C58 C2630 ) \nC58_=_C2631( C58 C2631 ) C58_=_C2632( C58 C2632 ) C58_=_C2633( C58 C2633 ) C58_=_C2634( C58 C2634 ) C58_=_C2635( C58 C2635 ) C58_=_C2636( C58 C2636 ) \nC58_=_C2637( C58 C2637 ) C58_=_C2638( C58 C2638 ) C58_=_C2639( C58 C2639 ) C64_=_C107( C64 C107 ) C64_=_C126( C64 C126 ) C64_=_C268( C64 C268 ) \nC64_=_C296( C64 C296 ) C64_=_C355( C64 C355 ) C64_=_C433( C64 C433 ) C64_=_C570( C64 C570 ) C64_=_C860( C64 C860 ) C64_=_C1152( C64 C1152 ) \nC64_=_C1218( C64 C1218 ) C64_=_C1493( C64 C1493 ) C64_=_C1963( C64 C1963 ) C64_=_C2153( C64 C2153 ) C64_=_C2633( C64 C2633 ) C64_=_C2654( C64 C2654 ) \nC64_=_C3083( C64 C3083 ) C64_=_C3291( C64 C3291 ) C64_=_C3397( C64 C3397 ) C64_=_C3553( C64 C3553 ) C64_=_C3626( C64 C3626 ) C64_=_C3725( C64 C3725 ) \nC64_=_C3768( C64 C3768 ) C64_=_C3909( C64 C3909 ) C64_=_C3910( C64 C3910 ) C64_=_C3911( C64 C3911 ) C104_=_C107( C104 C107 ) C104_=_C121( C104 C121 ) \nC104_=_C266( C104 C266 ) C104_=_C290( C104 C290 ) C104_=_C353( C104 C353 ) C104_=_C370( C104 C370 ) C104_=_C799( C104 C799 ) C104_=_C1458( C104 C1458 ) \nC104_=_C2038( C104 C2038 ) C104_=_C2107( C104 C2107 ) C104_=_C2625( C104 C2625 ) C104_=_C2626( C104 C2626 ) C104_=_C2627( C104 C2627 ) C104_=_C2628( C104 C2628 ) \nC104_=_C2629( C104 C2629 ) C104_=_C2630( C104 C2630 ) C104_=_C2631( C104 C2631 ) C104_=_C2632( C104 C2632 ) C104_=_C2633( C104 C2633 ) C104_=_C2634( C104 C2634 ) \nC104_=_C2635( C104 C2635 ) C104_=_C2636( C104 C2636 ) C104_=_C2637( C104 C2637 ) C104_=_C2638( C104 C2638 ) C104_=_C2639( C104 C2639 ) C107_=_C126( C107 C126 ) \nC107_=_C268( C107 C268 ) C107_=_C296( C107 C296 ) C107_=_C355( C107 C355 ) C107_=_C433( C107 C433 ) C107_=_C570( C107 C570 ) C107_=_C860( C107 C860 ) \nC107_=_C1152( C107 C1152 ) C107_=_C1218( C107 C1218 ) C107_=_C1493( C107 C1493 ) C107_=_C1963( C107 C1963 ) C107_=_C2153( C107 C2153 ) C107_=_C2633( C107 C2633 ) \nC107_=_C2654( C107 C2654 ) C107_=_C3083( C107 C3083 ) C107_=_C3291( C107 C3291 ) C107_=_C3397( C107 C3397 ) C107_=_C3553( C107 C3553 ) C107_=_C3626( C107 C3626 ) \nC107_=_C3725( C107 C3725 ) C107_=_C3768( C107 C3768 ) C107_=_C3909( C107 C3909 ) C107_=_C3910( C107 C3910 ) C107_=_C3911( C107 C3911 ) C121_=_C126( C121 C126 ) \nC121_=_C266( C121 C266 ) C121_=_C290( C121 C290 ) C121_=_C353( C121 C353 ) C121_=_C370( C121 C370 ) C121_=_C799( C121 C799 ) C121_=_C1458( C121 C1458 ) \nC121_=_C2038( C121 C2038 ) C121_=_C2107( C121 C2107 ) C121_=_C2625( C121 C2625 ) C121_=_C2626( C121 C2626 ) C121_=_C2627( C121 C2627 ) C121_=_C2628( C121 C2628 ) \nC121_=_C2629( C121 C2629 ) C121_=_C2630( C121 C2630 ) C121_=_C2631( C121 C2631 ) C121_=_C2632( C121 C2632 ) C121_=_C2633( C121 C2633 ) C121_=_C2634( C121 C2634 ) \nC121_=_C2635( C121 C2635 ) C121_=_C2636( C121 C2636 ) C121_=_C2637( C121 C2637 ) C121_=_C2638( C121 C2638 ) C121_=_C2639( C121 C2639 ) C126_=_C268( C126 C268 ) \nC126_=_C296( C126 C296 ) C126_=_C355( C126 C355 ) C126_=_C433( C126 C433 ) C126_=_C570( C126 C570 ) C126_=_C860( C126 C860 ) C126_=_C1152( C126 C1152 ) \nC126_=_C1218( C126 C1218 ) C126_=_C1493( C126 C1493 ) C126_=_C1963( C126 C1963 ) C126_=_C2153( C126 C2153 ) C126_=_C2633( C126 C2633 ) C126_=_C2654( C126 C2654 ) \nC126_=_C3083( C126 C3083 ) C126_=_C3291( C126 C3291 ) C126_=_C3397( C126 C3397 ) C126_=_C3553( C126 C3553 ) C126_=_C3626( C126 C3626 ) C126_=_C3725( C126 C3725 ) \nC126_=_C3768( C126 C3768 ) C126_=_C3909( C126 C3909 ) C126_=_C3910( C126 C3910 ) C126_=_C3911( C126 C3911 ) C266_=_C268( C266 C268 ) C266_=_C290( C266 C290 ) \nC266_=_C353( C266 C353 ) C266_=_C370( C266 C370 ) C266_=_C799( C266 C799 ) C266_=_C1458( C266 C1458 ) C266_=_C2038( C266 C2038 ) C266_=_C2107( C266 C2107 ) \nC266_=_C2625( C266 C2625 ) C266_=_C2626( C266 C2626 ) C266_=_C2627( C266 C2627 ) C266_=_C2628( C266 C2628 ) C266_=_C2629( C266 C2629 ) C266_=_C2630( C266 C2630 ) \nC266_=_C2631( C266 C2631 ) C266_=_C2632( C266 C2632 ) C266_=_C2633( C266 C2633 ) C266_=_C2634( C266 C2634 ) C266_=_C2635( C266 C2635 ) C266_=_C2636( C266 C2636 ) \nC266_=_C2637( C266 C2637 ) C266_=_C2638( C266 C2638 ) C266_=_C2639( C266 C2639 ) C268_=_C296( C268 C296 ) C268_=_C355( C268 C355 ) C268_=_C433( C268 C433 ) \nC268_=_C570( C268 C570 ) C268_=_C860( C268 C860 ) C268_=_C1152( C268 C1152 ) C268_=_C1218( C268 C1218 ) C268_=_C1493( C268 C1493 ) C268_=_C1963( C268 C1963 ) \nC268_=_C2153( C268 C2153 ) C268_=_C2633( C268 C2633 ) C268_=_C2654( C268 C2654 ) C268_=_C3083( C268 C3083 ) C268_=_C3291( C268 C3291 ) C268_=_C3397( C268 C3397 ) \nC268_=_C3553( C268 C3553 ) C268_=_C3626( C268 C3626 ) C268_=_C3725( C268 C3725 ) C268_=_C3768( C268 C3768 ) C268_=_C3909( C268 C3909 ) C268_=_C3910( C268 C3910 ) \nC268_=_C3911( C268 C3911 ) C290_=_C296( C290 C296 ) C290_=_C353( C290 C353 ) C290_=_C370( C290 C370 ) C290_=_C799( C290 C799 ) C290_=_C1458( C290 C1458 ) \nC290_=_C2038( C290 C2038 ) C290_=_C2107( C290 C2107 ) C290_=_C2625( C290 C2625 ) C290_=_C2626( C290 C2626 ) C290_=_C2627( C290 C2627 ) C290_=_C2628( C290 C2628 ) \nC290_=_C2629( C290 C2629 ) C290_=_C2630( C290 C2630 ) C290_=_C2631( C290 C2631 ) C290_=_C2632( C290 C2632 ) C290_=_C2633( C290 C2633 ) C290_=_C2634( C290 C2634 ) \nC290_=_C2635( C290 C2635 ) C290_=_C2636( C290 C2636 ) C290_=_C2637( C290 C2637 ) C290_=_C2638( C290 C2638 ) C290_=_C2639( C290 C2639 ) C296_=_C355( C296 C355 ) \nC296_=_C433( C296 C433 ) C296_=_C570( C296 C570 ) C296_=_C860( C296 C860 ) C296_=_C1152( C296 C1152 ) C296_=_C1218( C296 C1218 ) C296_=_C1493( C296 C1493 ) \nC296_=_C1963( C296 C1963 ) C296_=_C2153( C296 C2153 ) C296_=_C2633( C296 C2633 ) C296_=_C2654( C296 C2654 ) C296_=_C3083( C296 C3083 ) C296_=_C3291( C296 C3291 ) \nC296_=_C3397( C296 C3397 ) C296_=_C3553( C296 C3553 ) C296_=_C3626( C296 C3626 ) C296_=_C3725( C296 C3725 ) C296_=_C3768( C296 C3768 ) C296_=_C3909( C296 C3909 ) \nC296_=_C3910( C296 C3910 ) C296_=_C3911( C296 C3911 ) C353_=_C355( C353 C355 ) C353_=_C370( C353 C370 ) C353_=_C799( C353 C799 ) C353_=_C1458( C353 C1458 ) \nC353_=_C2038( C353 C2038 ) C353_=_C2107( C353 C2107 ) C353_=_C2625( C353 C2625 ) C353_=_C2626( C353 C2626 ) C353_=_C2627( C353 C2627 ) C353_=_C2628( C353 C2628 ) \nC353_=_C2629( C353 C2629 ) C353_=_C2630( C353 C2630 ) C353_=_C2631( C353 C2631 ) C353_=_C2632( C353 C2632 ) C353_=_C2633( C353 C2633 ) C353_=_C2634( C353 C2634 ) \nC353_=_C2635( C353 C2635 ) C353_=_C2636( C353 C2636 ) C353_=_C2637( C353 C2637 ) C353_=_C2638( C353 C2638 ) C353_=_C2639( C353 C2639 ) C355_=_C433( C355 C433 ) \nC355_=_C570( C355 C570 ) C355_=_C860( C355 C860 ) C355_=_C1152( C355 C1152 ) C355_=_C1218( C355 C1218 ) C355_=_C1493( C355 C1493 ) C355_=_C1963( C355 C1963 ) \nC355_=_C2153( C355 C2153 ) C355_=_C2633( C355 C2633 ) C355_=_C2654( C355 C2654 ) C355_=_C3083( C355 C3083 ) C355_=_C3291( C355 C3291 ) C355_=_C3397( C355 C3397 ) \nC355_=_C3553( C355 C3553 ) C355_=_C3626( C355 C3626 ) C355_=_C3725( C355 C3725 ) C355_=_C3768( C355 C3768 ) C355_=_C3909( C355 C3909 ) C355_=_C3910( C355 C3910 ) \nC355_=_C3911( C355 C3911 ) C370_=_C799( C370 C799 ) C370_=_C1458( C370 C1458 ) C370_=_C2038( C370 C2038 ) C370_=_C2107( C370 C2107 ) C370_=_C2625( C370 C2625 ) \nC370_=_C2626( C370 C2626 ) C370_=_C2627( C370 C2627 ) C370_=_C2628( C370 C2628 ) C370_=_C2629( C370 C2629 ) C370_=_C2630( C370 C2630 ) C370_=_C2631( C370 C2631 ) \nC370_=_C2632( C370 C2632 ) C370_=_C2633( C370 C2633 ) C370_=_C2634( C370 C2634 ) C370_=_C2635( C370 C2635 ) C370_=_C2636( C370 C2636 ) C370_=_C2637( C370 C2637 ) \nC370_=_C2638( C370 C2638 ) C370_=_C2639( C370 C2639 ) C433_=_C570( C433 C570 ) C433_=_C860( C433 C860 ) C433_=_C1152( C433 C1152 ) C433_=_C1218( C433 C1218 ) \nC433_=_C1493( C433 C1493 ) C433_=_C1963( C433 C1963 ) C433_=_C2153( C433 C2153 ) C433_=_C2633( C433 C2633 ) C433_=_C2654( C433 C2654 ) C433_=_C3083( C433 C3083 ) \nC433_=_C3291( C433 C3291 ) C433_=_C3397( C433 C3397 ) C433_=_C3553( C433 C3553 ) C433_=_C3626( C433 C3626 ) C433_=_C3725( C433 C3725 ) C433_=_C3768( C433 C3768 ) \nC433_=_C3909( C433 C3909 ) C433_=_C3910( C433 C3910 ) C433_=_C3911( C433 C3911 ) C570_=_C860( C570 C860 ) C570_=_C1152( C570 C1152 ) C570_=_C1218( C570</w:t>
      </w:r>
    </w:p>
    <w:p>
      <w:pPr>
        <w:pStyle w:val="PreformattedText"/>
        <w:bidi w:val="0"/>
        <w:spacing w:before="0" w:after="0"/>
        <w:jc w:val="left"/>
        <w:rPr/>
      </w:pPr>
      <w:r>
        <w:rPr/>
        <w:t xml:space="preserve"> </w:t>
      </w:r>
      <w:r>
        <w:rPr/>
        <w:t>C1218 ) \nC570_=_C1493( C570 C1493 ) C570_=_C1963( C570 C1963 ) C570_=_C2153( C570 C2153 ) C570_=_C2633( C570 C2633 ) C570_=_C2654( C570 C2654 ) C570_=_C3083( C570 C3083 ) \nC570_=_C3291( C570 C3291 ) C570_=_C3397( C570 C3397 ) C570_=_C3553( C570 C3553 ) C570_=_C3626( C570 C3626 ) C570_=_C3725( C570 C3725 ) C570_=_C3768( C570 C3768 ) \nC570_=_C3909( C570 C3909 ) C570_=_C3910( C570 C3910 ) C570_=_C3911( C570 C3911 ) C799_=_C1458( C799 C1458 ) C799_=_C2038( C799 C2038 ) C799_=_C2107( C799 C2107 ) \nC799_=_C2625( C799 C2625 ) C799_=_C2626( C799 C2626 ) C799_=_C2627( C799 C2627 ) C799_=_C2628( C799 C2628 ) C799_=_C2629( C799 C2629 ) C799_=_C2630( C799 C2630 ) \nC799_=_C2631( C799 C2631 ) C799_=_C2632( C799 C2632 ) C799_=_C2633( C799 C2633 ) C799_=_C2634( C799 C2634 ) C799_=_C2635( C799 C2635 ) C799_=_C2636( C799 C2636 ) \nC799_=_C2637( C799 C2637 ) C799_=_C2638( C799 C2638 ) C799_=_C2639( C799 C2639 ) C860_=_C1152( C860 C1152 ) C860_=_C1218( C860 C1218 ) C860_=_C1493( C860 C1493 ) \nC860_=_C1963( C860 C1963 ) C860_=_C2153( C860 C2153 ) C860_=_C2633( C860 C2633 ) C860_=_C2654( C860 C2654 ) C860_=_C3083( C860 C3083 ) C860_=_C3291( C860 C3291 ) \nC860_=_C3397( C860 C3397 ) C860_=_C3553( C860 C3553 ) C860_=_C3626( C860 C3626 ) C860_=_C3725( C860 C3725 ) C860_=_C3768( C860 C3768 ) C860_=_C3909( C860 C3909 ) \nC860_=_C3910( C860 C3910 ) C860_=_C3911( C860 C3911 ) C1152_=_C1218( C1152 C1218 ) C1152_=_C1493( C1152 C1493 ) C1152_=_C1963( C1152 C1963 ) C1152_=_C2153( C1152 C2153 ) \nC1152_=_C2633( C1152 C2633 ) C1152_=_C2654( C1152 C2654 ) C1152_=_C3083( C1152 C3083 ) C1152_=_C3291( C1152 C3291 ) C1152_=_C3397( C1152 C3397 ) C1152_=_C3553( C1152 C3553 ) \nC1152_=_C3626( C1152 C3626 ) C1152_=_C3725( C1152 C3725 ) C1152_=_C3768( C1152 C3768 ) C1152_=_C3909( C1152 C3909 ) C1152_=_C3910( C1152 C3910 ) C1152_=_C3911( C1152 C3911 ) \nC1218_=_C1493( C1218 C1493 ) C1218_=_C1963( C1218 C1963 ) C1218_=_C2153( C1218 C2153 ) C1218_=_C2633( C1218 C2633 ) C1218_=_C2654( C1218 C2654 ) C1218_=_C3083( C1218 C3083 ) \nC1218_=_C3291( C1218 C3291 ) C1218_=_C3397( C1218 C3397 ) C1218_=_C3553( C1218 C3553 ) C1218_=_C3626( C1218 C3626 ) C1218_=_C3725( C1218 C3725 ) C1218_=_C3768( C1218 C3768 ) \nC1218_=_C3909( C1218 C3909 ) C1218_=_C3910( C1218 C3910 ) C1218_=_C3911( C1218 C3911 ) C1458_=_C2038( C1458 C2038 ) C1458_=_C2107( C1458 C2107 ) C1458_=_C2625( C1458 C2625 ) \nC1458_=_C2626( C1458 C2626 ) C1458_=_C2627( C1458 C2627 ) C1458_=_C2628( C1458 C2628 ) C1458_=_C2629( C1458 C2629 ) C1458_=_C2630( C1458 C2630 ) C1458_=_C2631( C1458 C2631 ) \nC1458_=_C2632( C1458 C2632 ) C1458_=_C2633( C1458 C2633 ) C1458_=_C2634( C1458 C2634 ) C1458_=_C2635( C1458 C2635 ) C1458_=_C2636( C1458 C2636 ) C1458_=_C2637( C1458 C2637 ) \nC1458_=_C2638( C1458 C2638 ) C1458_=_C2639( C1458 C2639 ) C1493_=_C1963( C1493 C1963 ) C1493_=_C2153( C1493 C2153 ) C1493_=_C2633( C1493 C2633 ) C1493_=_C2654( C1493 C2654 ) \nC1493_=_C3083( C1493 C3083 ) C1493_=_C3291( C1493 C3291 ) C1493_=_C3397( C1493 C3397 ) C1493_=_C3553( C1493 C3553 ) C1493_=_C3626( C1493 C3626 ) C1493_=_C3725( C1493 C3725 ) \nC1493_=_C3768( C1493 C3768 ) C1493_=_C3909( C1493 C3909 ) C1493_=_C3910( C1493 C3910 ) C1493_=_C3911( C1493 C3911 ) C1963_=_C2153( C1963 C2153 ) C1963_=_C2633( C1963 C2633 ) \nC1963_=_C2654( C1963 C2654 ) C1963_=_C3083( C1963 C3083 ) C1963_=_C3291( C1963 C3291 ) C1963_=_C3397( C1963 C3397 ) C1963_=_C3553( C1963 C3553 ) C1963_=_C3626( C1963 C3626 ) \nC1963_=_C3725( C1963 C3725 ) C1963_=_C3768( C1963 C3768 ) C1963_=_C3909( C1963 C3909 ) C1963_=_C3910( C1963 C3910 ) C1963_=_C3911( C1963 C3911 ) C2038_=_C2107( C2038 C2107 ) \nC2038_=_C2625( C2038 C2625 ) C2038_=_C2626( C2038 C2626 ) C2038_=_C2627( C2038 C2627 ) C2038_=_C2628( C2038 C2628 ) C2038_=_C2629( C2038 C2629 ) C2038_=_C2630( C2038 C2630 ) \nC2038_=_C2631( C2038 C2631 ) C2038_=_C2632( C2038 C2632 ) C2038_=_C2633( C2038 C2633 ) C2038_=_C2634( C2038 C2634 ) C2038_=_C2635( C2038 C2635 ) C2038_=_C2636( C2038 C2636 ) \nC2038_=_C2637( C2038 C2637 ) C2038_=_C2638( C2038 C2638 ) C2038_=_C2639( C2038 C2639 ) C2107_=_C2625( C2107 C2625 ) C2107_=_C2626( C2107 C2626 ) C2107_=_C2627( C2107 C2627 ) \nC2107_=_C2628( C2107 C2628 ) C2107_=_C2629( C2107 C2629 ) C2107_=_C2630( C2107 C2630 ) C2107_=_C2631( C2107 C2631 ) C2107_=_C2632( C2107 C2632 ) C2107_=_C2633( C2107 C2633 ) \nC2107_=_C2634( C2107 C2634 ) C2107_=_C2635( C2107 C2635 ) C2107_=_C2636( C2107 C2636 ) C2107_=_C2637( C2107 C2637 ) C2107_=_C2638( C2107 C2638 ) C2107_=_C2639( C2107 C2639 ) \nC2153_=_C2633( C2153 C2633 ) C2153_=_C2654( C2153 C2654 ) C2153_=_C3083( C2153 C3083 ) C2153_=_C3291( C2153 C3291 ) C2153_=_C3397( C2153 C3397 ) C2153_=_C3553( C2153 C3553 ) \nC2153_=_C3626( C2153 C3626 ) C2153_=_C3725( C2153 C3725 ) C2153_=_C3768( C2153 C3768 ) C2153_=_C3909( C2153 C3909 ) C2153_=_C3910( C2153 C3910 ) C2153_=_C3911( C2153 C3911 ) \nC2625_=_C2626( C2625 C2626 ) C2625_=_C2627( C2625 C2627 ) C2625_=_C2628( C2625 C2628 ) C2625_=_C2629( C2625 C2629 ) C2625_=_C2630( C2625 C2630 ) C2625_=_C2631( C2625 C2631 ) \nC2625_=_C2632( C2625 C2632 ) C2625_=_C2633( C2625 C2633 ) C2625_=_C2634( C2625 C2634 ) C2625_=_C2635( C2625 C2635 ) C2625_=_C2636( C2625 C2636 ) C2625_=_C2637( C2625 C2637 ) \nC2625_=_C2638( C2625 C2638 ) C2625_=_C2639( C2625 C2639 ) C2626_=_C2627( C2626 C2627 ) C2626_=_C2628( C2626 C2628 ) C2626_=_C2629( C2626 C2629 ) C2626_=_C2630( C2626 C2630 ) \nC2626_=_C2631( C2626 C2631 ) C2626_=_C2632( C2626 C2632 ) C2626_=_C2633( C2626 C2633 ) C2626_=_C2634( C2626 C2634 ) C2626_=_C2635( C2626 C2635 ) C2626_=_C2636( C2626 C2636 ) \nC2626_=_C2637( C2626 C2637 ) C2626_=_C2638( C2626 C2638 ) C2626_=_C2639( C2626 C2639 ) C2627_=_C2628( C2627 C2628 ) C2627_=_C2629( C2627 C2629 ) C2627_=_C2630( C2627 C2630 ) \nC2627_=_C2631( C2627 C2631 ) C2627_=_C2632( C2627 C2632 ) C2627_=_C2633( C2627 C2633 ) C2627_=_C2634( C2627 C2634 ) C2627_=_C2635( C2627 C2635 ) C2627_=_C2636( C2627 C2636 ) \nC2627_=_C2637( C2627 C2637 ) C2627_=_C2638( C2627 C2638 ) C2627_=_C2639( C2627 C2639 ) C2628_=_C2629( C2628 C2629 ) C2628_=_C2630( C2628 C2630 ) C2628_=_C2631( C2628 C2631 ) \nC2628_=_C2632( C2628 C2632 ) C2628_=_C2633( C2628 C2633 ) C2628_=_C2634( C2628 C2634 ) C2628_=_C2635( C2628 C2635 ) C2628_=_C2636( C2628 C2636 ) C2628_=_C2637( C2628 C2637 ) \nC2628_=_C2638( C2628 C2638 ) C2628_=_C2639( C2628 C2639 ) C2629_=_C2630( C2629 C2630 ) C2629_=_C2631( C2629 C2631 ) C2629_=_C2632( C2629 C2632 ) C2629_=_C2633( C2629 C2633 ) \nC2629_=_C2634( C2629 C2634 ) C2629_=_C2635( C2629 C2635 ) C2629_=_C2636( C2629 C2636 ) C2629_=_C2637( C2629 C2637 ) C2629_=_C2638( C2629 C2638 ) C2629_=_C2639( C2629 C2639 ) \nC2630_=_C2631( C2630 C2631 ) C2630_=_C2632( C2630 C2632 ) C2630_=_C2633( C2630 C2633 ) C2630_=_C2634( C2630 C2634 ) C2630_=_C2635( C2630 C2635 ) C2630_=_C2636( C2630 C2636 ) \nC2630_=_C2637( C2630 C2637 ) C2630_=_C2638( C2630 C2638 ) C2630_=_C2639( C2630 C2639 ) C2631_=_C2632( C2631 C2632 ) C2631_=_C2633( C2631 C2633 ) C2631_=_C2634( C2631 C2634 ) \nC2631_=_C2635( C2631 C2635 ) C2631_=_C2636( C2631 C2636 ) C2631_=_C2637( C2631 C2637 ) C2631_=_C2638( C2631 C2638 ) C2631_=_C2639( C2631 C2639 ) C2632_=_C2633( C2632 C2633 ) \nC2632_=_C2634( C2632 C2634 ) C2632_=_C2635( C2632 C2635 ) C2632_=_C2636( C2632 C2636 ) C2632_=_C2637( C2632 C2637 ) C2632_=_C2638( C2632 C2638 ) C2632_=_C2639( C2632 C2639 ) \nC2633_=_C2634( C2633 C2634 ) C2633_=_C2635( C2633 C2635 ) C2633_=_C2636( C2633 C2636 ) C2633_=_C2637( C2633 C2637 ) C2633_=_C2638( C2633 C2638 ) C2633_=_C2639( C2633 C2639 ) \nC2633_=_C2654( C2633 C2654 ) C2633_=_C3083( C2633 C3083 ) C2633_=_C3291( C2633 C3291 ) C2633_=_C3397( C2633 C3397 ) C2633_=_C3553( C2633 C3553 ) C2633_=_C3626( C2633 C3626 ) \nC2633_=_C3725( C2633 C3725 ) C2633_=_C3768( C2633 C3768 ) C2633_=_C3909( C2633 C3909 ) C2633_=_C3910( C2633 C3910 ) C2633_=_C3911( C2633 C3911 ) C2634_=_C2635( C2634 C2635 ) \nC2634_=_C2636( C2634 C2636 ) C2634_=_C2637( C2634 C2637 ) C2634_=_C2638( C2634 C2638 ) C2634_=_C2639( C2634 C2639 ) C2635_=_C2636( C2635 C2636 ) C2635_=_C2637( C2635 C2637 ) \nC2635_=_C2638( C2635 C2638 ) C2635_=_C2639( C2635 C2639 ) C2636_=_C2637( C2636 C2637 ) C2636_=_C2638( C2636 C2638 ) C2636_=_C2639( C2636 C2639 ) C2637_=_C2638( C2637 C2638 ) \nC2637_=_C2639( C2637 C2639 ) C2638_=_C2639( C2638 C2639 ) C2654_=_C3083( C2654 C3083 ) C2654_=_C3291( C2654 C3291 ) C2654_=_C3397( C2654 C3397 ) C2654_=_C3553( C2654 C3553 ) \nC2654_=_C3626( C2654 C3626 ) C2654_=_C3725( C2654 C3725 ) C2654_=_C3768( C2654 C3768 ) C2654_=_C3909( C2654 C3909 ) C2654_=_C3910( C2654 C3910 ) C2654_=_C3911( C2654 C3911 ) \nC3083_=_C3291( C3083 C3291 ) C3083_=_C3397( C3083 C3397 ) C3083_=_C3553( C3083 C3553 ) C3083_=_C3626( C3083 C3626 ) C3083_=_C3725( C3083 C3725 ) C3083_=_C3768( C3083 C3768 ) \nC3083_=_C3909( C3083 C3909 ) C3083_=_C3910( C3083 C3910 ) C3083_=_C3911( C3083 C3911 ) C3291_=_C3397( C3291 C3397 ) C3291_=_C3553( C3291 C3553 ) C3291_=_C3626( C3291 C3626 ) \nC3291_=_C3725( C3291 C3725 ) C3291_=_C3768( C3291 C3768 ) C3291_=_C3909( C3291 C3909 ) C3291_=_C3910( C3291 C3910 ) C3291_=_C3911( C3291 C3911 ) C3397_=_C3553( C3397 C3553 ) \nC3397_=_C3626( C3397 C3626 ) C3397_=_C3725( C3397 C3725 ) C3397_=_C3768( C3397 C3768 ) C3397_=_C3909( C3397 C3909 ) C3397_=_C3910( C3397 C3910 ) C3397_=_C3911( C3397 C3911 ) \nC3553_=_C3626( C3553 C3626 ) C3553_=_C3725( C3553 C3725 ) C3553_=_C3768( C3553 C3768 ) C3553_=_C3909( C3553 C3909 ) C3553_=_C3910( C3553 C3910 ) C3553_=_C3911( C3553 C3911 ) \nC3626_=_C3725( C3626 C3725 ) C3626_=_C3768( C3626 C3768 ) C3626_=_C3909( C3626 C3909 ) C3626_=_C3910( C3626 C3910 ) C3626_=_C3911( C3626 C3911 ) C3725_=_C3768( C3725 C3768 ) \nC3725_=_C3909( C3725 C3909 ) C3725_=_C3910( C3725 C3910 ) C3725_=_C3911( C3725 C3911 ) C3768_=_C3909( C3768 C3909 ) C3768_=_C3910( C3768 C3910 ) C3768_=_C3911( C3768 C3911 ) \nC3909_=_C3910( C3909 C3910 ) C3909_=_C3911( C3909 C3911 ) C3910_=_C3911( C3910 C3911 ) "];207-&gt;285[label="54: C14 C19 C37 C41 C58 \nC64</w:t>
      </w:r>
    </w:p>
    <w:p>
      <w:pPr>
        <w:pStyle w:val="PreformattedText"/>
        <w:bidi w:val="0"/>
        <w:spacing w:before="0" w:after="0"/>
        <w:jc w:val="left"/>
        <w:rPr/>
      </w:pPr>
      <w:r>
        <w:rPr/>
        <w:t xml:space="preserve"> </w:t>
      </w:r>
      <w:r>
        <w:rPr/>
        <w:t>C104 C107 C121 C126 C266 \nC268 C290 C296 C353 C355 C370 \nC433 C570 C799 C860 C1152 C1218 \nC1458 C1493 C1963 C2038 C2107 C2153 \nC2625 C2626 C2627 C2628 C2629 C2630 \nC2631 C2632 C2634 C2635 C2636 C2637 \nC2638 C2639 C2654 C3083 C3291 C3397 \nC3553 C3626 C3725 C3768 C3909 C3910 \nC3911 \n710: C14_=_C19 ,C14_=_C37 ,C14_=_C58 ,C14_=_C104 ,C14_=_C121 ,\nC14_=_C266 ,C14_=_C290 ,C14_=_C353 ,C14_=_C370 ,C14_=_C799 ,C14_=_C1458 ,\nC14_=_C2038 ,C14_=_C2107 ,C14_=_C2625 ,C14_=_C2626 ,C14_=_C2627 ,C14_=_C2628 ,\nC14_=_C2629 ,C14_=_C2630 ,C14_=_C2631 ,C14_=_C2632 ,C14_=_C2634 ,C14_=_C2635 ,\nC14_=_C2636 ,C14_=_C2637 ,C14_=_C2638 ,C14_=_C2639 ,C19_=_C41 ,C19_=_C64 ,\nC19_=_C107 ,C19_=_C126 ,C19_=_C268 ,C19_=_C296 ,C19_=_C355 ,C19_=_C433 ,\nC19_=_C570 ,C19_=_C860 ,C19_=_C1152 ,C19_=_C1218 ,C19_=_C1493 ,C19_=_C1963 ,\nC19_=_C2153 ,C19_=_C2654 ,C19_=_C3083 ,C19_=_C3291 ,C19_=_C3397 ,C19_=_C3553 ,\nC19_=_C3626 ,C19_=_C3725 ,C19_=_C3768 ,C19_=_C3909 ,C19_=_C3910 ,C19_=_C3911 ,\nC37_=_C41 ,C37_=_C58 ,C37_=_C104 ,C37_=_C121 ,C37_=_C266 ,C37_=_C290 ,\nC37_=_C353 ,C37_=_C370 ,C37_=_C799 ,C37_=_C1458 ,C37_=_C2038 ,C37_=_C2107 ,\nC37_=_C2625 ,C37_=_C2626 ,C37_=_C2627 ,C37_=_C2628 ,C37_=_C2629 ,C37_=_C2630 ,\nC37_=_C2631 ,C37_=_C2632 ,C37_=_C2634 ,C37_=_C2635 ,C37_=_C2636 ,C37_=_C2637 ,\nC37_=_C2638 ,C37_=_C2639 ,C41_=_C64 ,C41_=_C107 ,C41_=_C126 ,C41_=_C268 ,\nC41_=_C296 ,C41_=_C355 ,C41_=_C433 ,C41_=_C570 ,C41_=_C860 ,C41_=_C1152 ,\nC41_=_C1218 ,C41_=_C1493 ,C41_=_C1963 ,C41_=_C2153 ,C41_=_C2654 ,C41_=_C3083 ,\nC41_=_C3291 ,C41_=_C3397 ,C41_=_C3553 ,C41_=_C3626 ,C41_=_C3725 ,C41_=_C3768 ,\nC41_=_C3909 ,C41_=_C3910 ,C41_=_C3911 ,C58_=_C64 ,C58_=_C104 ,C58_=_C121 ,\nC58_=_C266 ,C58_=_C290 ,C58_=_C353 ,C58_=_C370 ,C58_=_C799 ,C58_=_C1458 ,\nC58_=_C2038 ,C58_=_C2107 ,C58_=_C2625 ,C58_=_C2626 ,C58_=_C2627 ,C58_=_C2628 ,\nC58_=_C2629 ,C58_=_C2630 ,C58_=_C2631 ,C58_=_C2632 ,C58_=_C2634 ,C58_=_C2635 ,\nC58_=_C2636 ,C58_=_C2637 ,C58_=_C2638 ,C58_=_C2639 ,C64_=_C107 ,C64_=_C126 ,\nC64_=_C268 ,C64_=_C296 ,C64_=_C355 ,C64_=_C433 ,C64_=_C570 ,C64_=_C860 ,\nC64_=_C1152 ,C64_=_C1218 ,C64_=_C1493 ,C64_=_C1963 ,C64_=_C2153 ,C64_=_C2654 ,\nC64_=_C3083 ,C64_=_C3291 ,C64_=_C3397 ,C64_=_C3553 ,C64_=_C3626 ,C64_=_C3725 ,\nC64_=_C3768 ,C64_=_C3909 ,C64_=_C3910 ,C64_=_C3911 ,C104_=_C107 ,C104_=_C121 ,\nC104_=_C266 ,C104_=_C290 ,C104_=_C353 ,C104_=_C370 ,C104_=_C799 ,C104_=_C1458 ,\nC104_=_C2038 ,C104_=_C2107 ,C104_=_C2625 ,C104_=_C2626 ,C104_=_C2627 ,C104_=_C2628 ,\nC104_=_C2629 ,C104_=_C2630 ,C104_=_C2631 ,C104_=_C2632 ,C104_=_C2634 ,C104_=_C2635 ,\nC104_=_C2636 ,C104_=_C2637 ,C104_=_C2638 ,C104_=_C2639 ,C107_=_C126 ,C107_=_C268 ,\nC107_=_C296 ,C107_=_C355 ,C107_=_C433 ,C107_=_C570 ,C107_=_C860 ,C107_=_C1152 ,\nC107_=_C1218 ,C107_=_C1493 ,C107_=_C1963 ,C107_=_C2153 ,C107_=_C2654 ,C107_=_C3083 ,\nC107_=_C3291 ,C107_=_C3397 ,C107_=_C3553 ,C107_=_C3626 ,C107_=_C3725 ,C107_=_C3768 ,\nC107_=_C3909 ,C107_=_C3910 ,C107_=_C3911 ,C121_=_C126 ,C121_=_C266 ,C121_=_C290 ,\nC121_=_C353 ,C121_=_C370 ,C121_=_C799 ,C121_=_C1458 ,C121_=_C2038 ,C121_=_C2107 ,\nC121_=_C2625 ,C121_=_C2626 ,C121_=_C2627 ,C121_=_C2628 ,C121_=_C2629 ,C121_=_C2630 ,\nC121_=_C2631 ,C121_=_C2632 ,C121_=_C2634 ,C121_=_C2635 ,C121_=_C2636 ,C121_=_C2637 ,\nC121_=_C2638 ,C121_=_C2639 ,C126_=_C268 ,C126_=_C296 ,C126_=_C355 ,C126_=_C433 ,\nC126_=_C570 ,C126_=_C860 ,C126_=_C1152 ,C126_=_C1218 ,C126_=_C1493 ,C126_=_C1963 ,\nC126_=_C2153 ,C126_=_C2654 ,C126_=_C3083 ,C126_=_C3291 ,C126_=_C3397 ,C126_=_C3553 ,\nC126_=_C3626 ,C126_=_C3725 ,C126_=_C3768 ,C126_=_C3909 ,C126_=_C3910 ,C126_=_C3911 ,\nC266_=_C268 ,C266_=_C290 ,C266_=_C353 ,C266_=_C370 ,C266_=_C799 ,C266_=_C1458 ,\nC266_=_C2038 ,C266_=_C2107 ,C266_=_C2625 ,C266_=_C2626 ,C266_=_C2627 ,C266_=_C2628 ,\nC266_=_C2629 ,C266_=_C2630 ,C266_=_C2631 ,C266_=_C2632 ,C266_=_C2634 ,C266_=_C2635 ,\nC266_=_C2636 ,C266_=_C2637 ,C266_=_C2638 ,C266_=_C2639 ,C268_=_C296 ,C268_=_C355 ,\nC268_=_C433 ,C268_=_C570 ,C268_=_C860 ,C268_=_C1152 ,C268_=_C1218 ,C268_=_C1493 ,\nC268_=_C1963 ,C268_=_C2153 ,C268_=_C2654 ,C268_=_C3083 ,C268_=_C3291 ,C268_=_C3397 ,\nC268_=_C3553 ,C268_=_C3626 ,C268_=_C3725 ,C268_=_C3768 ,C268_=_C3909 ,C268_=_C3910 ,\nC268_=_C3911 ,C290_=_C296 ,C290_=_C353 ,C290_=_C370 ,C290_=_C799 ,C290_=_C1458 ,\nC290_=_C2038 ,C290_=_C2107 ,C290_=_C2625 ,C290_=_C2626 ,C290_=_C2627 ,C290_=_C2628 ,\nC290_=_C2629 ,C290_=_C2630 ,C290_=_C2631 ,C290_=_C2632 ,C290_=_C2634 ,C290_=_C2635 ,\nC290_=_C2636 ,C290_=_C2637 ,C290_=_C2638 ,C290_=_C2639 ,C296_=_C355 ,C296_=_C433 ,\nC296_=_C570 ,C296_=_C860 ,C296_=_C1152 ,C296_=_C1218 ,C296_=_C1493 ,C296_=_C1963 ,\nC296_=_C2153 ,C296_=_C2654 ,C296_=_C3083 ,C296_=_C3291 ,C296_=_C3397 ,C296_=_C3553 ,\nC296_=_C3626 ,C296_=_C3725 ,C296_=_C3768 ,C296_=_C3909 ,C296_=_C3910 ,C296_=_C3911 ,\nC353_=_C355 ,C353_=_C370 ,C353_=_C799 ,C353_=_C1458 ,C353_=_C2038 ,C353_=_C2107 ,\nC353_=_C2625 ,C353_=_C2626 ,C353_=_C2627 ,C353_=_C2628 ,C353_=_C2629 ,C353_=_C2630 ,\nC353_=_C2631 ,C353_=_C2632 ,C353_=_C2634 ,C353_=_C2635 ,C353_=_C2636 ,C353_=_C2637 ,\nC353_=_C2638 ,C353_=_C2639 ,C355_=_C433 ,C355_=_C570 ,C355_=_C860 ,C355_=_C1152 ,\nC355_=_C1218 ,C355_=_C1493 ,C355_=_C1963 ,C355_=_C2153 ,C355_=_C2654 ,C355_=_C3083 ,\nC355_=_C3291 ,C355_=_C3397 ,C355_=_C3553 ,C355_=_C3626 ,C355_=_C3725 ,C355_=_C3768 ,\nC355_=_C3909 ,C355_=_C3910 ,C355_=_C3911 ,C370_=_C799 ,C370_=_C1458 ,C370_=_C2038 ,\nC370_=_C2107 ,C370_=_C2625 ,C370_=_C2626 ,C370_=_C2627 ,C370_=_C2628 ,C370_=_C2629 ,\nC370_=_C2630 ,C370_=_C2631 ,C370_=_C2632 ,C370_=_C2634 ,C370_=_C2635 ,C370_=_C2636 ,\nC370_=_C2637 ,C370_=_C2638 ,C370_=_C2639 ,C433_=_C570 ,C433_=_C860 ,C433_=_C1152 ,\nC433_=_C1218 ,C433_=_C1493 ,C433_=_C1963 ,C433_=_C2153 ,C433_=_C2654 ,C433_=_C3083 ,\nC433_=_C3291 ,C433_=_C3397 ,C433_=_C3553 ,C433_=_C3626 ,C433_=_C3725 ,C433_=_C3768 ,\nC433_=_C3909 ,C433_=_C3910 ,C433_=_C3911 ,C570_=_C860 ,C570_=_C1152 ,C570_=_C1218 ,\nC570_=_C1493 ,C570_=_C1963 ,C570_=_C2153 ,C570_=_C2654 ,C570_=_C3083 ,C570_=_C3291 ,\nC570_=_C3397 ,C570_=_C3553 ,C570_=_C3626 ,C570_=_C3725 ,C570_=_C3768 ,C570_=_C3909 ,\nC570_=_C3910 ,C570_=_C3911 ,C799_=_C1458 ,C799_=_C2038 ,C799_=_C2107 ,C799_=_C2625 ,\nC799_=_C2626 ,C799_=_C2627 ,C799_=_C2628 ,C799_=_C2629 ,C799_=_C2630 ,C799_=_C2631 ,\nC799_=_C2632 ,C799_=_C2634 ,C799_=_C2635 ,C799_=_C2636 ,C799_=_C2637 ,C799_=_C2638 ,\nC799_=_C2639 ,C860_=_C1152 ,C860_=_C1218 ,C860_=_C1493 ,C860_=_C1963 ,C860_=_C2153 ,\nC860_=_C2654 ,C860_=_C3083 ,C860_=_C3291 ,C860_=_C3397 ,C860_=_C3553 ,C860_=_C3626 ,\nC860_=_C3725 ,C860_=_C3768 ,C860_=_C3909 ,C860_=_C3910 ,C860_=_C3911 ,C1152_=_C1218 ,\nC1152_=_C1493 ,C1152_=_C1963 ,C1152_=_C2153 ,C1152_=_C2654 ,C1152_=_C3083 ,C1152_=_C3291 ,\nC1152_=_C3397 ,C1152_=_C3553 ,C1152_=_C3626 ,C1152_=_C3725 ,C1152_=_C3768 ,C1152_=_C3909 ,\nC1152_=_C3910 ,C1152_=_C3911 ,C1218_=_C1493 ,C1218_=_C1963 ,C1218_=_C2153 ,C1218_=_C2654 ,\nC1218_=_C3083 ,C1218_=_C3291 ,C1218_=_C3397 ,C1218_=_C3553 ,C1218_=_C3626 ,C1218_=_C3725 ,\nC1218_=_C3768 ,C1218_=_C3909 ,C1218_=_C3910 ,C1218_=_C3911 ,C1458_=_C2038 ,C1458_=_C2107 ,\nC1458_=_C2625 ,C1458_=_C2626 ,C1458_=_C2627 ,C1458_=_C2628 ,C1458_=_C2629 ,C1458_=_C2630 ,\nC1458_=_C2631 ,C1458_=_C2632 ,C1458_=_C2634 ,C1458_=_C2635 ,C1458_=_C2636 ,C1458_=_C2637 ,\nC1458_=_C2638 ,C1458_=_C2639 ,C1493_=_C1963 ,C1493_=_C2153 ,C1493_=_C2654 ,C1493_=_C3083 ,\nC1493_=_C3291 ,C1493_=_C3397 ,C1493_=_C3553 ,C1493_=_C3626 ,C1493_=_C3725 ,C1493_=_C3768 ,\nC1493_=_C3909 ,C1493_=_C3910 ,C1493_=_C3911 ,C1963_=_C2153 ,C1963_=_C2654 ,C1963_=_C3083 ,\nC1963_=_C3291 ,C1963_=_C3397 ,C1963_=_C3553 ,C1963_=_C3626 ,C1963_=_C3725 ,C1963_=_C3768 ,\nC1963_=_C3909 ,C1963_=_C3910 ,C1963_=_C3911 ,C2038_=_C2107 ,C2038_=_C2625 ,C2038_=_C2626 ,\nC2038_=_C2627 ,C2038_=_C2628 ,C2038_=_C2629 ,C2038_=_C2630 ,C2038_=_C2631 ,C2038_=_C2632 ,\nC2038_=_C2634 ,C2038_=_C2635 ,C2038_=_C2636 ,C2038_=_C2637 ,C2038_=_C2638 ,C2038_=_C2639 ,\nC2107_=_C2625 ,C2107_=_C2626 ,C2107_=_C2627 ,C2107_=_C2628 ,C2107_=_C2629 ,C2107_=_C2630 ,\nC2107_=_C2631 ,C2107_=_C2632 ,C2107_=_C2634 ,C2107_=_C2635 ,C2107_=_C2636 ,C2107_=_C2637 ,\nC2107_=_C2638 ,C2107_=_C2639 ,C2153_=_C2654 ,C2153_=_C3083 ,C2153_=_C3291 ,C2153_=_C3397 ,\nC2153_=_C3553 ,C2153_=_C3626 ,C2153_=_C3725 ,C2153_=_C3768 ,C2153_=_C3909 ,C2153_=_C3910 ,\nC2153_=_C3911 ,C2625_=_C2626 ,C2625_=_C2627 ,C2625_=_C2628 ,C2625_=_C2629 ,C2625_=_C2630 ,\nC2625_=_C2631 ,C2625_=_C2632 ,C2625_=_C2634 ,C2625_=_C2635 ,C2625_=_C2636 ,C2625_=_C2637 ,\nC2625_=_C2638 ,C2625_=_C2639 ,C2626_=_C2627 ,C2626_=_C2628 ,C2626_=_C2629 ,C2626_=_C2630 ,\nC2626_=_C2631 ,C2626_=_C2632 ,C2626_=_C2634 ,C2626_=_C2635 ,C2626_=_C2636 ,C2626_=_C2637 ,\nC2626_=_C2638 ,C2626_=_C2639 ,C2627_=_C2628 ,C2627_=_C2629 ,C2627_=_C2630 ,C2627_=_C2631 ,\nC2627_=_C2632 ,C2627_=_C2634 ,C2627_=_C2635 ,C2627_=_C2636 ,C2627_=_C2637 ,C2627_=_C2638 ,\nC2627_=_C2639 ,C2628_=_C2629 ,C2628_=_C2630 ,C2628_=_C2631 ,C2628_=_C2632 ,C2628_=_C2634 ,\nC2628_=_C2635 ,C2628_=_C2636 ,C2628_=_C2637 ,C2628_=_C2638 ,C2628_=_C2639 ,C2629_=_C2630 ,\nC2629_=_C2631 ,C2629_=_C2632 ,C2629_=_C2634 ,C2629_=_C2635 ,C2629_=_C2636 ,C2629_=_C2637 ,\nC2629_=_C2638 ,C2629_=_C2639 ,C2630_=_C2631 ,C2630_=_C2632 ,C2630_=_C2634 ,C2630_=_C2635 ,\nC2630_=_C2636 ,C2630_=_C2637 ,C2630_=_C2638 ,C2630_=_C2639 ,C2631_=_C2632 ,C2631_=_C2634 ,\nC2631_=_C2635 ,C2631_=_C2636 ,C2631_=_C2637 ,C2631_=_C2638 ,C2631_=_C2639 ,C2632_=_C2634 ,\nC2632_=_C2635 ,C2632_=_C2636 ,C2632_=_C2637 ,C2632_=_C2638 ,C2632_=_C2639 ,C2634_=_C2635 ,\nC2634_=_C2636 ,C2634_=_C2637 ,C2634_=_C2638 ,C2634_=_C2639 ,C2635_=_C2636 ,C2635_=_C2637 ,\nC2635_=_C2638 ,C2635_=_C2639 ,C2636_=_C2637 ,C2636_=_C2638 ,C2636_=_C2639 ,C2637_=_C2638 ,\nC2637_=_C2639 ,C2638_=_C2639 ,C2654_=_C3083 ,C2654_=_C3291 ,C2654_=_C3397 ,C2654_=_C3553 ,\nC2654_=_C3626 ,C2654_=_C3725 ,C2654_=_C3768 ,C2654_=_C3909 ,C2654_=_C3910 ,C2654_=_C3911 ,\nC3083_=_C3291 ,C3083_=_C3397 ,C3083_=_C3553 ,C3083_=_C3626 ,C3083_=_C3725 ,C3083_=_C3768 ,\nC3083_=_C3909 ,C3083_=_C3910 ,C3083_=_C3911</w:t>
      </w:r>
    </w:p>
    <w:p>
      <w:pPr>
        <w:pStyle w:val="PreformattedText"/>
        <w:bidi w:val="0"/>
        <w:spacing w:before="0" w:after="0"/>
        <w:jc w:val="left"/>
        <w:rPr/>
      </w:pPr>
      <w:r>
        <w:rPr/>
        <w:t xml:space="preserve"> </w:t>
      </w:r>
      <w:r>
        <w:rPr/>
        <w:t>,C3291_=_C3397 ,C3291_=_C3553 ,C3291_=_C3626 ,\nC3291_=_C3725 ,C3291_=_C3768 ,C3291_=_C3909 ,C3291_=_C3910 ,C3291_=_C3911 ,C3397_=_C3553 ,\nC3397_=_C3626 ,C3397_=_C3725 ,C3397_=_C3768 ,C3397_=_C3909 ,C3397_=_C3910 ,C3397_=_C3911 ,\nC3553_=_C3626 ,C3553_=_C3725 ,C3553_=_C3768 ,C3553_=_C3909 ,C3553_=_C3910 ,C3553_=_C3911 ,\nC3626_=_C3725 ,C3626_=_C3768 ,C3626_=_C3909 ,C3626_=_C3910 ,C3626_=_C3911 ,C3725_=_C3768 ,\nC3725_=_C3909 ,C3725_=_C3910 ,C3725_=_C3911 ,C3768_=_C3909 ,C3768_=_C3910 ,C3768_=_C3911 ,\nC3909_=_C3910 ,C3909_=_C3911 ,C3910_=_C3911 ,"];286[shape=box, label="id:286 level: 7\n55: C85 C167 C184 C236 C252 \nC267 C323 C343 C430 C452 C590 \nC596 C827 C902 C1048 C1077 C1394 \nC1402 C1448 C1551 C1599 C1607 C2041 \nC2088 C2098 C2164 C2382 C2391 C2458 \nC2466 C2666 C2676 C2758 C2759 C2760 \nC2761 C2762 C2763 C2764 C2765 C2766 \nC2767 C2768 C2769 C2777 C3036 C3114 \nC3143 C3478 C3680 C3681 C3682 C3683 \nC3684 C3685 \n766: C85_=_C167( C85 C167 ) C85_=_C184( C85 C184 ) C85_=_C236( C85 C236 ) C85_=_C252( C85 C252 ) C85_=_C267( C85 C267 ) \nC85_=_C323( C85 C323 ) C85_=_C343( C85 C343 ) C85_=_C430( C85 C430 ) C85_=_C596( C85 C596 ) C85_=_C1402( C85 C1402 ) C85_=_C1448( C85 C1448 ) \nC85_=_C1607( C85 C1607 ) C85_=_C2098( C85 C2098 ) C85_=_C2391( C85 C2391 ) C85_=_C2466( C85 C2466 ) C85_=_C2765( C85 C2765 ) C85_=_C2777( C85 C2777 ) \nC85_=_C3036( C85 C3036 ) C85_=_C3114( C85 C3114 ) C85_=_C3143( C85 C3143 ) C85_=_C3478( C85 C3478 ) C85_=_C3680( C85 C3680 ) C85_=_C3681( C85 C3681 ) \nC85_=_C3682( C85 C3682 ) C85_=_C3683( C85 C3683 ) C85_=_C3684( C85 C3684 ) C85_=_C3685( C85 C3685 ) C167_=_C184( C167 C184 ) C167_=_C236( C167 C236 ) \nC167_=_C252( C167 C252 ) C167_=_C267( C167 C267 ) C167_=_C323( C167 C323 ) C167_=_C343( C167 C343 ) C167_=_C430( C167 C430 ) C167_=_C596( C167 C596 ) \nC167_=_C1402( C167 C1402 ) C167_=_C1448( C167 C1448 ) C167_=_C1607( C167 C1607 ) C167_=_C2098( C167 C2098 ) C167_=_C2391( C167 C2391 ) C167_=_C2466( C167 C2466 ) \nC167_=_C2765( C167 C2765 ) C167_=_C2777( C167 C2777 ) C167_=_C3036( C167 C3036 ) C167_=_C3114( C167 C3114 ) C167_=_C3143( C167 C3143 ) C167_=_C3478( C167 C3478 ) \nC167_=_C3680( C167 C3680 ) C167_=_C3681( C167 C3681 ) C167_=_C3682( C167 C3682 ) C167_=_C3683( C167 C3683 ) C167_=_C3684( C167 C3684 ) C167_=_C3685( C167 C3685 ) \nC184_=_C236( C184 C236 ) C184_=_C252( C184 C252 ) C184_=_C267( C184 C267 ) C184_=_C323( C184 C323 ) C184_=_C343( C184 C343 ) C184_=_C430( C184 C430 ) \nC184_=_C596( C184 C596 ) C184_=_C1402( C184 C1402 ) C184_=_C1448( C184 C1448 ) C184_=_C1607( C184 C1607 ) C184_=_C2098( C184 C2098 ) C184_=_C2391( C184 C2391 ) \nC184_=_C2466( C184 C2466 ) C184_=_C2765( C184 C2765 ) C184_=_C2777( C184 C2777 ) C184_=_C3036( C184 C3036 ) C184_=_C3114( C184 C3114 ) C184_=_C3143( C184 C3143 ) \nC184_=_C3478( C184 C3478 ) C184_=_C3680( C184 C3680 ) C184_=_C3681( C184 C3681 ) C184_=_C3682( C184 C3682 ) C184_=_C3683( C184 C3683 ) C184_=_C3684( C184 C3684 ) \nC184_=_C3685( C184 C3685 ) C236_=_C252( C236 C252 ) C236_=_C267( C236 C267 ) C236_=_C323( C236 C323 ) C236_=_C343( C236 C343 ) C236_=_C430( C236 C430 ) \nC236_=_C596( C236 C596 ) C236_=_C1402( C236 C1402 ) C236_=_C1448( C236 C1448 ) C236_=_C1607( C236 C1607 ) C236_=_C2098( C236 C2098 ) C236_=_C2391( C236 C2391 ) \nC236_=_C2466( C236 C2466 ) C236_=_C2765( C236 C2765 ) C236_=_C2777( C236 C2777 ) C236_=_C3036( C236 C3036 ) C236_=_C3114( C236 C3114 ) C236_=_C3143( C236 C3143 ) \nC236_=_C3478( C236 C3478 ) C236_=_C3680( C236 C3680 ) C236_=_C3681( C236 C3681 ) C236_=_C3682( C236 C3682 ) C236_=_C3683( C236 C3683 ) C236_=_C3684( C236 C3684 ) \nC236_=_C3685( C236 C3685 ) C252_=_C267( C252 C267 ) C252_=_C323( C252 C323 ) C252_=_C343( C252 C343 ) C252_=_C430( C252 C430 ) C252_=_C596( C252 C596 ) \nC252_=_C1402( C252 C1402 ) C252_=_C1448( C252 C1448 ) C252_=_C1607( C252 C1607 ) C252_=_C2098( C252 C2098 ) C252_=_C2391( C252 C2391 ) C252_=_C2466( C252 C2466 ) \nC252_=_C2765( C252 C2765 ) C252_=_C2777( C252 C2777 ) C252_=_C3036( C252 C3036 ) C252_=_C3114( C252 C3114 ) C252_=_C3143( C252 C3143 ) C252_=_C3478( C252 C3478 ) \nC252_=_C3680( C252 C3680 ) C252_=_C3681( C252 C3681 ) C252_=_C3682( C252 C3682 ) C252_=_C3683( C252 C3683 ) C252_=_C3684( C252 C3684 ) C252_=_C3685( C252 C3685 ) \nC267_=_C323( C267 C323 ) C267_=_C343( C267 C343 ) C267_=_C430( C267 C430 ) C267_=_C596( C267 C596 ) C267_=_C1402( C267 C1402 ) C267_=_C1448( C267 C1448 ) \nC267_=_C1607( C267 C1607 ) C267_=_C2098( C267 C2098 ) C267_=_C2391( C267 C2391 ) C267_=_C2466( C267 C2466 ) C267_=_C2765( C267 C2765 ) C267_=_C2777( C267 C2777 ) \nC267_=_C3036( C267 C3036 ) C267_=_C3114( C267 C3114 ) C267_=_C3143( C267 C3143 ) C267_=_C3478( C267 C3478 ) C267_=_C3680( C267 C3680 ) C267_=_C3681( C267 C3681 ) \nC267_=_C3682( C267 C3682 ) C267_=_C3683( C267 C3683 ) C267_=_C3684( C267 C3684 ) C267_=_C3685( C267 C3685 ) C323_=_C343( C323 C343 ) C323_=_C430( C323 C430 ) \nC323_=_C596( C323 C596 ) C323_=_C1402( C323 C1402 ) C323_=_C1448( C323 C1448 ) C323_=_C1607( C323 C1607 ) C323_=_C2098( C323 C2098 ) C323_=_C2391( C323 C2391 ) \nC323_=_C2466( C323 C2466 ) C323_=_C2765( C323 C2765 ) C323_=_C2777( C323 C2777 ) C323_=_C3036( C323 C3036 ) C323_=_C3114( C323 C3114 ) C323_=_C3143( C323 C3143 ) \nC323_=_C3478( C323 C3478 ) C323_=_C3680( C323 C3680 ) C323_=_C3681( C323 C3681 ) C323_=_C3682( C323 C3682 ) C323_=_C3683( C323 C3683 ) C323_=_C3684( C323 C3684 ) \nC323_=_C3685( C323 C3685 ) C343_=_C430( C343 C430 ) C343_=_C596( C343 C596 ) C343_=_C1402( C343 C1402 ) C343_=_C1448( C343 C1448 ) C343_=_C1607( C343 C1607 ) \nC343_=_C2098( C343 C2098 ) C343_=_C2391( C343 C2391 ) C343_=_C2466( C343 C2466 ) C343_=_C2765( C343 C2765 ) C343_=_C2777( C343 C2777 ) C343_=_C3036( C343 C3036 ) \nC343_=_C3114( C343 C3114 ) C343_=_C3143( C343 C3143 ) C343_=_C3478( C343 C3478 ) C343_=_C3680( C343 C3680 ) C343_=_C3681( C343 C3681 ) C343_=_C3682( C343 C3682 ) \nC343_=_C3683( C343 C3683 ) C343_=_C3684( C343 C3684 ) C343_=_C3685( C343 C3685 ) C430_=_C596( C430 C596 ) C430_=_C1402( C430 C1402 ) C430_=_C1448( C430 C1448 ) \nC430_=_C1607( C430 C1607 ) C430_=_C2098( C430 C2098 ) C430_=_C2391( C430 C2391 ) C430_=_C2466( C430 C2466 ) C430_=_C2765( C430 C2765 ) C430_=_C2777( C430 C2777 ) \nC430_=_C3036( C430 C3036 ) C430_=_C3114( C430 C3114 ) C430_=_C3143( C430 C3143 ) C430_=_C3478( C430 C3478 ) C430_=_C3680( C430 C3680 ) C430_=_C3681( C430 C3681 ) \nC430_=_C3682( C430 C3682 ) C430_=_C3683( C430 C3683 ) C430_=_C3684( C430 C3684 ) C430_=_C3685( C430 C3685 ) C452_=_C590( C452 C590 ) C452_=_C827( C452 C827 ) \nC452_=_C902( C452 C902 ) C452_=_C1048( C452 C1048 ) C452_=_C1077( C452 C1077 ) C452_=_C1394( C452 C1394 ) C452_=_C1551( C452 C1551 ) C452_=_C1599( C452 C1599 ) \nC452_=_C2041( C452 C2041 ) C452_=_C2088( C452 C2088 ) C452_=_C2164( C452 C2164 ) C452_=_C2382( C452 C2382 ) C452_=_C2458( C452 C2458 ) C452_=_C2666( C452 C2666 ) \nC452_=_C2676( C452 C2676 ) C452_=_C2758( C452 C2758 ) C452_=_C2759( C452 C2759 ) C452_=_C2760( C452 C2760 ) C452_=_C2761( C452 C2761 ) C452_=_C2762( C452 C2762 ) \nC452_=_C2763( C452 C2763 ) C452_=_C2764( C452 C2764 ) C452_=_C2765( C452 C2765 ) C452_=_C2766( C452 C2766 ) C452_=_C2767( C452 C2767 ) C452_=_C2768( C452 C2768 ) \nC452_=_C2769( C452 C2769 ) C590_=_C596( C590 C596 ) C590_=_C827( C590 C827 ) C590_=_C902( C590 C902 ) C590_=_C1048( C590 C1048 ) C590_=_C1077( C590 C1077 ) \nC590_=_C1394( C590 C1394 ) C590_=_C1551( C590 C1551 ) C590_=_C1599( C590 C1599 ) C590_=_C2041( C590 C2041 ) C590_=_C2088( C590 C2088 ) C590_=_C2164( C590 C2164 ) \nC590_=_C2382( C590 C2382 ) C590_=_C2458( C590 C2458 ) C590_=_C2666( C590 C2666 ) C590_=_C2676( C590 C2676 ) C590_=_C2758( C590 C2758 ) C590_=_C2759( C590 C2759 ) \nC590_=_C2760( C590 C2760 ) C590_=_C2761( C590 C2761 ) C590_=_C2762( C590 C2762 ) C590_=_C2763( C590 C2763 ) C590_=_C2764( C590 C2764 ) C590_=_C2765( C590 C2765 ) \nC590_=_C2766( C590 C2766 ) C590_=_C2767( C590 C2767 ) C590_=_C2768( C590 C2768 ) C590_=_C2769( C590 C2769 ) C596_=_C1402( C596 C1402 ) C596_=_C1448( C596 C1448 ) \nC596_=_C1607( C596 C1607 ) C596_=_C2098( C596 C2098 ) C596_=_C2391( C596 C2391 ) C596_=_C2466( C596 C2466 ) C596_=_C2765( C596 C2765 ) C596_=_C2777( C596 C2777 ) \nC596_=_C3036( C596 C3036 ) C596_=_C3114( C596 C3114 ) C596_=_C3143( C596 C3143 ) C596_=_C3478( C596 C3478 ) C596_=_C3680( C596 C3680 ) C596_=_C3681( C596 C3681 ) \nC596_=_C3682( C596 C3682 ) C596_=_C3683( C596 C3683 ) C596_=_C3684( C596 C3684 ) C596_=_C3685( C596 C3685 ) C827_=_C902( C827 C902 ) C827_=_C1048( C827 C1048 ) \nC827_=_C1077( C827 C1077 ) C827_=_C1394( C827 C1394 ) C827_=_C1551( C827 C1551 ) C827_=_C1599( C827 C1599 ) C827_=_C2041( C827 C2041 ) C827_=_C2088( C827 C2088 ) \nC827_=_C2164( C827 C2164 ) C827_=_C2382( C827 C2382 ) C827_=_C2458( C827 C2458 ) C827_=_C2666( C827 C2666 ) C827_=_C2676( C827 C2676 ) C827_=_C2758( C827 C2758 ) \nC827_=_C2759( C827 C2759 ) C827_=_C2760( C827 C2760 ) C827_=_C2761( C827 C2761 ) C827_=_C2762( C827 C2762 ) C827_=_C2763( C827 C2763 ) C827_=_C2764( C827 C2764 ) \nC827_=_C2765( C827 C2765 ) C827_=_C2766( C827 C2766 ) C827_=_C2767( C827 C2767 ) C827_=_C2768( C827 C2768 ) C827_=_C2769( C827 C2769 ) C902_=_C1048( C902 C1048 ) \nC902_=_C1077( C902 C1077 ) C902_=_C1394( C902 C1394 ) C902_=_C1551( C902 C1551 ) C902_=_C1599( C902 C1599 ) C902_=_C2041( C902 C2041 ) C902_=_C2088( C902 C2088 ) \nC902_=_C2164( C902 C2164 ) C902_=_C2382( C902 C2382 ) C902_=_C2458( C902 C2458 ) C902_=_C2666( C902 C2666 ) C902_=_C2676( C902 C2676 ) C902_=_C2758( C902 C2758 ) \nC902_=_C2759( C902 C2759 ) C902_=_C2760( C902 C2760 ) C902_=_C2761( C902 C2761 ) C902_=_C2762( C902 C2762 ) C902_=_C2763( C902 C2763 ) C902_=_C2764( C902 C2764 ) \nC902_=_C2765( C902 C2765 ) C902_=_C2766( C902 C2766 ) C902_=_C2767( C902 C2767 ) C902_=_C2768( C902 C2768 ) C902_=_C2769( C902 C2769 ) C1048_=_C1077( C1048 C1077 ) \nC1048_=_C1394( C1048 C1394 ) C1048_=_C1551( C1048 C1551 ) C1048_=_C1599( C1048 C1599 ) C1048_=_C2041( C1048 C2041 ) C1048_=_C2088(</w:t>
      </w:r>
    </w:p>
    <w:p>
      <w:pPr>
        <w:pStyle w:val="PreformattedText"/>
        <w:bidi w:val="0"/>
        <w:spacing w:before="0" w:after="0"/>
        <w:jc w:val="left"/>
        <w:rPr/>
      </w:pPr>
      <w:r>
        <w:rPr/>
        <w:t xml:space="preserve"> </w:t>
      </w:r>
      <w:r>
        <w:rPr/>
        <w:t>C1048 C2088 ) C1048_=_C2164( C1048 C2164 ) \nC1048_=_C2382( C1048 C2382 ) C1048_=_C2458( C1048 C2458 ) C1048_=_C2666( C1048 C2666 ) C1048_=_C2676( C1048 C2676 ) C1048_=_C2758( C1048 C2758 ) C1048_=_C2759( C1048 C2759 ) \nC1048_=_C2760( C1048 C2760 ) C1048_=_C2761( C1048 C2761 ) C1048_=_C2762( C1048 C2762 ) C1048_=_C2763( C1048 C2763 ) C1048_=_C2764( C1048 C2764 ) C1048_=_C2765( C1048 C2765 ) \nC1048_=_C2766( C1048 C2766 ) C1048_=_C2767( C1048 C2767 ) C1048_=_C2768( C1048 C2768 ) C1048_=_C2769( C1048 C2769 ) C1077_=_C1394( C1077 C1394 ) C1077_=_C1551( C1077 C1551 ) \nC1077_=_C1599( C1077 C1599 ) C1077_=_C2041( C1077 C2041 ) C1077_=_C2088( C1077 C2088 ) C1077_=_C2164( C1077 C2164 ) C1077_=_C2382( C1077 C2382 ) C1077_=_C2458( C1077 C2458 ) \nC1077_=_C2666( C1077 C2666 ) C1077_=_C2676( C1077 C2676 ) C1077_=_C2758( C1077 C2758 ) C1077_=_C2759( C1077 C2759 ) C1077_=_C2760( C1077 C2760 ) C1077_=_C2761( C1077 C2761 ) \nC1077_=_C2762( C1077 C2762 ) C1077_=_C2763( C1077 C2763 ) C1077_=_C2764( C1077 C2764 ) C1077_=_C2765( C1077 C2765 ) C1077_=_C2766( C1077 C2766 ) C1077_=_C2767( C1077 C2767 ) \nC1077_=_C2768( C1077 C2768 ) C1077_=_C2769( C1077 C2769 ) C1394_=_C1402( C1394 C1402 ) C1394_=_C1551( C1394 C1551 ) C1394_=_C1599( C1394 C1599 ) C1394_=_C2041( C1394 C2041 ) \nC1394_=_C2088( C1394 C2088 ) C1394_=_C2164( C1394 C2164 ) C1394_=_C2382( C1394 C2382 ) C1394_=_C2458( C1394 C2458 ) C1394_=_C2666( C1394 C2666 ) C1394_=_C2676( C1394 C2676 ) \nC1394_=_C2758( C1394 C2758 ) C1394_=_C2759( C1394 C2759 ) C1394_=_C2760( C1394 C2760 ) C1394_=_C2761( C1394 C2761 ) C1394_=_C2762( C1394 C2762 ) C1394_=_C2763( C1394 C2763 ) \nC1394_=_C2764( C1394 C2764 ) C1394_=_C2765( C1394 C2765 ) C1394_=_C2766( C1394 C2766 ) C1394_=_C2767( C1394 C2767 ) C1394_=_C2768( C1394 C2768 ) C1394_=_C2769( C1394 C2769 ) \nC1402_=_C1448( C1402 C1448 ) C1402_=_C1607( C1402 C1607 ) C1402_=_C2098( C1402 C2098 ) C1402_=_C2391( C1402 C2391 ) C1402_=_C2466( C1402 C2466 ) C1402_=_C2765( C1402 C2765 ) \nC1402_=_C2777( C1402 C2777 ) C1402_=_C3036( C1402 C3036 ) C1402_=_C3114( C1402 C3114 ) C1402_=_C3143( C1402 C3143 ) C1402_=_C3478( C1402 C3478 ) C1402_=_C3680( C1402 C3680 ) \nC1402_=_C3681( C1402 C3681 ) C1402_=_C3682( C1402 C3682 ) C1402_=_C3683( C1402 C3683 ) C1402_=_C3684( C1402 C3684 ) C1402_=_C3685( C1402 C3685 ) C1448_=_C1607( C1448 C1607 ) \nC1448_=_C2098( C1448 C2098 ) C1448_=_C2391( C1448 C2391 ) C1448_=_C2466( C1448 C2466 ) C1448_=_C2765( C1448 C2765 ) C1448_=_C2777( C1448 C2777 ) C1448_=_C3036( C1448 C3036 ) \nC1448_=_C3114( C1448 C3114 ) C1448_=_C3143( C1448 C3143 ) C1448_=_C3478( C1448 C3478 ) C1448_=_C3680( C1448 C3680 ) C1448_=_C3681( C1448 C3681 ) C1448_=_C3682( C1448 C3682 ) \nC1448_=_C3683( C1448 C3683 ) C1448_=_C3684( C1448 C3684 ) C1448_=_C3685( C1448 C3685 ) C1551_=_C1599( C1551 C1599 ) C1551_=_C2041( C1551 C2041 ) C1551_=_C2088( C1551 C2088 ) \nC1551_=_C2164( C1551 C2164 ) C1551_=_C2382( C1551 C2382 ) C1551_=_C2458( C1551 C2458 ) C1551_=_C2666( C1551 C2666 ) C1551_=_C2676( C1551 C2676 ) C1551_=_C2758( C1551 C2758 ) \nC1551_=_C2759( C1551 C2759 ) C1551_=_C2760( C1551 C2760 ) C1551_=_C2761( C1551 C2761 ) C1551_=_C2762( C1551 C2762 ) C1551_=_C2763( C1551 C2763 ) C1551_=_C2764( C1551 C2764 ) \nC1551_=_C2765( C1551 C2765 ) C1551_=_C2766( C1551 C2766 ) C1551_=_C2767( C1551 C2767 ) C1551_=_C2768( C1551 C2768 ) C1551_=_C2769( C1551 C2769 ) C1599_=_C1607( C1599 C1607 ) \nC1599_=_C2041( C1599 C2041 ) C1599_=_C2088( C1599 C2088 ) C1599_=_C2164( C1599 C2164 ) C1599_=_C2382( C1599 C2382 ) C1599_=_C2458( C1599 C2458 ) C1599_=_C2666( C1599 C2666 ) \nC1599_=_C2676( C1599 C2676 ) C1599_=_C2758( C1599 C2758 ) C1599_=_C2759( C1599 C2759 ) C1599_=_C2760( C1599 C2760 ) C1599_=_C2761( C1599 C2761 ) C1599_=_C2762( C1599 C2762 ) \nC1599_=_C2763( C1599 C2763 ) C1599_=_C2764( C1599 C2764 ) C1599_=_C2765( C1599 C2765 ) C1599_=_C2766( C1599 C2766 ) C1599_=_C2767( C1599 C2767 ) C1599_=_C2768( C1599 C2768 ) \nC1599_=_C2769( C1599 C2769 ) C1607_=_C2098( C1607 C2098 ) C1607_=_C2391( C1607 C2391 ) C1607_=_C2466( C1607 C2466 ) C1607_=_C2765( C1607 C2765 ) C1607_=_C2777( C1607 C2777 ) \nC1607_=_C3036( C1607 C3036 ) C1607_=_C3114( C1607 C3114 ) C1607_=_C3143( C1607 C3143 ) C1607_=_C3478( C1607 C3478 ) C1607_=_C3680( C1607 C3680 ) C1607_=_C3681( C1607 C3681 ) \nC1607_=_C3682( C1607 C3682 ) C1607_=_C3683( C1607 C3683 ) C1607_=_C3684( C1607 C3684 ) C1607_=_C3685( C1607 C3685 ) C2041_=_C2088( C2041 C2088 ) C2041_=_C2164( C2041 C2164 ) \nC2041_=_C2382( C2041 C2382 ) C2041_=_C2458( C2041 C2458 ) C2041_=_C2666( C2041 C2666 ) C2041_=_C2676( C2041 C2676 ) C2041_=_C2758( C2041 C2758 ) C2041_=_C2759( C2041 C2759 ) \nC2041_=_C2760( C2041 C2760 ) C2041_=_C2761( C2041 C2761 ) C2041_=_C2762( C2041 C2762 ) C2041_=_C2763( C2041 C2763 ) C2041_=_C2764( C2041 C2764 ) C2041_=_C2765( C2041 C2765 ) \nC2041_=_C2766( C2041 C2766 ) C2041_=_C2767( C2041 C2767 ) C2041_=_C2768( C2041 C2768 ) C2041_=_C2769( C2041 C2769 ) C2088_=_C2098( C2088 C2098 ) C2088_=_C2164( C2088 C2164 ) \nC2088_=_C2382( C2088 C2382 ) C2088_=_C2458( C2088 C2458 ) C2088_=_C2666( C2088 C2666 ) C2088_=_C2676( C2088 C2676 ) C2088_=_C2758( C2088 C2758 ) C2088_=_C2759( C2088 C2759 ) \nC2088_=_C2760( C2088 C2760 ) C2088_=_C2761( C2088 C2761 ) C2088_=_C2762( C2088 C2762 ) C2088_=_C2763( C2088 C2763 ) C2088_=_C2764( C2088 C2764 ) C2088_=_C2765( C2088 C2765 ) \nC2088_=_C2766( C2088 C2766 ) C2088_=_C2767( C2088 C2767 ) C2088_=_C2768( C2088 C2768 ) C2088_=_C2769( C2088 C2769 ) C2098_=_C2391( C2098 C2391 ) C2098_=_C2466( C2098 C2466 ) \nC2098_=_C2765( C2098 C2765 ) C2098_=_C2777( C2098 C2777 ) C2098_=_C3036( C2098 C3036 ) C2098_=_C3114( C2098 C3114 ) C2098_=_C3143( C2098 C3143 ) C2098_=_C3478( C2098 C3478 ) \nC2098_=_C3680( C2098 C3680 ) C2098_=_C3681( C2098 C3681 ) C2098_=_C3682( C2098 C3682 ) C2098_=_C3683( C2098 C3683 ) C2098_=_C3684( C2098 C3684 ) C2098_=_C3685( C2098 C3685 ) \nC2164_=_C2382( C2164 C2382 ) C2164_=_C2458( C2164 C2458 ) C2164_=_C2666( C2164 C2666 ) C2164_=_C2676( C2164 C2676 ) C2164_=_C2758( C2164 C2758 ) C2164_=_C2759( C2164 C2759 ) \nC2164_=_C2760( C2164 C2760 ) C2164_=_C2761( C2164 C2761 ) C2164_=_C2762( C2164 C2762 ) C2164_=_C2763( C2164 C2763 ) C2164_=_C2764( C2164 C2764 ) C2164_=_C2765( C2164 C2765 ) \nC2164_=_C2766( C2164 C2766 ) C2164_=_C2767( C2164 C2767 ) C2164_=_C2768( C2164 C2768 ) C2164_=_C2769( C2164 C2769 ) C2382_=_C2391( C2382 C2391 ) C2382_=_C2458( C2382 C2458 ) \nC2382_=_C2666( C2382 C2666 ) C2382_=_C2676( C2382 C2676 ) C2382_=_C2758( C2382 C2758 ) C2382_=_C2759( C2382 C2759 ) C2382_=_C2760( C2382 C2760 ) C2382_=_C2761( C2382 C2761 ) \nC2382_=_C2762( C2382 C2762 ) C2382_=_C2763( C2382 C2763 ) C2382_=_C2764( C2382 C2764 ) C2382_=_C2765( C2382 C2765 ) C2382_=_C2766( C2382 C2766 ) C2382_=_C2767( C2382 C2767 ) \nC2382_=_C2768( C2382 C2768 ) C2382_=_C2769( C2382 C2769 ) C2391_=_C2466( C2391 C2466 ) C2391_=_C2765( C2391 C2765 ) C2391_=_C2777( C2391 C2777 ) C2391_=_C3036( C2391 C3036 ) \nC2391_=_C3114( C2391 C3114 ) C2391_=_C3143( C2391 C3143 ) C2391_=_C3478( C2391 C3478 ) C2391_=_C3680( C2391 C3680 ) C2391_=_C3681( C2391 C3681 ) C2391_=_C3682( C2391 C3682 ) \nC2391_=_C3683( C2391 C3683 ) C2391_=_C3684( C2391 C3684 ) C2391_=_C3685( C2391 C3685 ) C2458_=_C2466( C2458 C2466 ) C2458_=_C2666( C2458 C2666 ) C2458_=_C2676( C2458 C2676 ) \nC2458_=_C2758( C2458 C2758 ) C2458_=_C2759( C2458 C2759 ) C2458_=_C2760( C2458 C2760 ) C2458_=_C2761( C2458 C2761 ) C2458_=_C2762( C2458 C2762 ) C2458_=_C2763( C2458 C2763 ) \nC2458_=_C2764( C2458 C2764 ) C2458_=_C2765( C2458 C2765 ) C2458_=_C2766( C2458 C2766 ) C2458_=_C2767( C2458 C2767 ) C2458_=_C2768( C2458 C2768 ) C2458_=_C2769( C2458 C2769 ) \nC2466_=_C2765( C2466 C2765 ) C2466_=_C2777( C2466 C2777 ) C2466_=_C3036( C2466 C3036 ) C2466_=_C3114( C2466 C3114 ) C2466_=_C3143( C2466 C3143 ) C2466_=_C3478( C2466 C3478 ) \nC2466_=_C3680( C2466 C3680 ) C2466_=_C3681( C2466 C3681 ) C2466_=_C3682( C2466 C3682 ) C2466_=_C3683( C2466 C3683 ) C2466_=_C3684( C2466 C3684 ) C2466_=_C3685( C2466 C3685 ) \nC2666_=_C2676( C2666 C2676 ) C2666_=_C2758( C2666 C2758 ) C2666_=_C2759( C2666 C2759 ) C2666_=_C2760( C2666 C2760 ) C2666_=_C2761( C2666 C2761 ) C2666_=_C2762( C2666 C2762 ) \nC2666_=_C2763( C2666 C2763 ) C2666_=_C2764( C2666 C2764 ) C2666_=_C2765( C2666 C2765 ) C2666_=_C2766( C2666 C2766 ) C2666_=_C2767( C2666 C2767 ) C2666_=_C2768( C2666 C2768 ) \nC2666_=_C2769( C2666 C2769 ) C2676_=_C2758( C2676 C2758 ) C2676_=_C2759( C2676 C2759 ) C2676_=_C2760( C2676 C2760 ) C2676_=_C2761( C2676 C2761 ) C2676_=_C2762( C2676 C2762 ) \nC2676_=_C2763( C2676 C2763 ) C2676_=_C2764( C2676 C2764 ) C2676_=_C2765( C2676 C2765 ) C2676_=_C2766( C2676 C2766 ) C2676_=_C2767( C2676 C2767 ) C2676_=_C2768( C2676 C2768 ) \nC2676_=_C2769( C2676 C2769 ) C2758_=_C2759( C2758 C2759 ) C2758_=_C2760( C2758 C2760 ) C2758_=_C2761( C2758 C2761 ) C2758_=_C2762( C2758 C2762 ) C2758_=_C2763( C2758 C2763 ) \nC2758_=_C2764( C2758 C2764 ) C2758_=_C2765( C2758 C2765 ) C2758_=_C2766( C2758 C2766 ) C2758_=_C2767( C2758 C2767 ) C2758_=_C2768( C2758 C2768 ) C2758_=_C2769( C2758 C2769 ) \nC2759_=_C2760( C2759 C2760 ) C2759_=_C2761( C2759 C2761 ) C2759_=_C2762( C2759 C2762 ) C2759_=_C2763( C2759 C2763 ) C2759_=_C2764( C2759 C2764 ) C2759_=_C2765( C2759 C2765 ) \nC2759_=_C2766( C2759 C2766 ) C2759_=_C2767( C2759 C2767 ) C2759_=_C2768( C2759 C2768 ) C2759_=_C2769( C2759 C2769 ) C2760_=_C2761( C2760 C2761 ) C2760_=_C2762( C2760 C2762 ) \nC2760_=_C2763( C2760 C2763 ) C2760_=_C2764( C2760 C2764 ) C2760_=_C2765( C2760 C2765 ) C2760_=_C2766( C2760 C2766 ) C2760_=_C2767( C2760 C2767 ) C2760_=_C2768( C2760 C2768 ) \nC2760_=_C2769( C2760 C2769 ) C2760_=_C3114( C2760 C3114 ) C2761_=_C2762( C2761 C2762 ) C2761_=_C2763( C2761 C2763 ) C2761_=_C2764( C2761 C2764 ) C2761_=_C2765( C2761 C2765 ) \nC2761_=_C2766( C2761 C2766 ) C2761_=_C2767( C2761 C2767 ) C2761_=_C2768( C2761 C2768 ) C2761_=_C2769( C2761 C2769 ) C2761_=_C3143( C2761 C3143 ) C2762_=_C2763( C2762 C2763 ) \nC2762_=_C2764(</w:t>
      </w:r>
    </w:p>
    <w:p>
      <w:pPr>
        <w:pStyle w:val="PreformattedText"/>
        <w:bidi w:val="0"/>
        <w:spacing w:before="0" w:after="0"/>
        <w:jc w:val="left"/>
        <w:rPr/>
      </w:pPr>
      <w:r>
        <w:rPr/>
        <w:t xml:space="preserve"> </w:t>
      </w:r>
      <w:r>
        <w:rPr/>
        <w:t>C2762 C2764 ) C2762_=_C2765( C2762 C2765 ) C2762_=_C2766( C2762 C2766 ) C2762_=_C2767( C2762 C2767 ) C2762_=_C2768( C2762 C2768 ) C2762_=_C2769( C2762 C2769 ) \nC2763_=_C2764( C2763 C2764 ) C2763_=_C2765( C2763 C2765 ) C2763_=_C2766( C2763 C2766 ) C2763_=_C2767( C2763 C2767 ) C2763_=_C2768( C2763 C2768 ) C2763_=_C2769( C2763 C2769 ) \nC2764_=_C2765( C2764 C2765 ) C2764_=_C2766( C2764 C2766 ) C2764_=_C2767( C2764 C2767 ) C2764_=_C2768( C2764 C2768 ) C2764_=_C2769( C2764 C2769 ) C2765_=_C2766( C2765 C2766 ) \nC2765_=_C2767( C2765 C2767 ) C2765_=_C2768( C2765 C2768 ) C2765_=_C2769( C2765 C2769 ) C2765_=_C2777( C2765 C2777 ) C2765_=_C3036( C2765 C3036 ) C2765_=_C3114( C2765 C3114 ) \nC2765_=_C3143( C2765 C3143 ) C2765_=_C3478( C2765 C3478 ) C2765_=_C3680( C2765 C3680 ) C2765_=_C3681( C2765 C3681 ) C2765_=_C3682( C2765 C3682 ) C2765_=_C3683( C2765 C3683 ) \nC2765_=_C3684( C2765 C3684 ) C2765_=_C3685( C2765 C3685 ) C2766_=_C2767( C2766 C2767 ) C2766_=_C2768( C2766 C2768 ) C2766_=_C2769( C2766 C2769 ) C2767_=_C2768( C2767 C2768 ) \nC2767_=_C2769( C2767 C2769 ) C2768_=_C2769( C2768 C2769 ) C2768_=_C3683( C2768 C3683 ) C2769_=_C3684( C2769 C3684 ) C2777_=_C3036( C2777 C3036 ) C2777_=_C3114( C2777 C3114 ) \nC2777_=_C3143( C2777 C3143 ) C2777_=_C3478( C2777 C3478 ) C2777_=_C3680( C2777 C3680 ) C2777_=_C3681( C2777 C3681 ) C2777_=_C3682( C2777 C3682 ) C2777_=_C3683( C2777 C3683 ) \nC2777_=_C3684( C2777 C3684 ) C2777_=_C3685( C2777 C3685 ) C3036_=_C3114( C3036 C3114 ) C3036_=_C3143( C3036 C3143 ) C3036_=_C3478( C3036 C3478 ) C3036_=_C3680( C3036 C3680 ) \nC3036_=_C3681( C3036 C3681 ) C3036_=_C3682( C3036 C3682 ) C3036_=_C3683( C3036 C3683 ) C3036_=_C3684( C3036 C3684 ) C3036_=_C3685( C3036 C3685 ) C3114_=_C3143( C3114 C3143 ) \nC3114_=_C3478( C3114 C3478 ) C3114_=_C3680( C3114 C3680 ) C3114_=_C3681( C3114 C3681 ) C3114_=_C3682( C3114 C3682 ) C3114_=_C3683( C3114 C3683 ) C3114_=_C3684( C3114 C3684 ) \nC3114_=_C3685( C3114 C3685 ) C3143_=_C3478( C3143 C3478 ) C3143_=_C3680( C3143 C3680 ) C3143_=_C3681( C3143 C3681 ) C3143_=_C3682( C3143 C3682 ) C3143_=_C3683( C3143 C3683 ) \nC3143_=_C3684( C3143 C3684 ) C3143_=_C3685( C3143 C3685 ) C3478_=_C3680( C3478 C3680 ) C3478_=_C3681( C3478 C3681 ) C3478_=_C3682( C3478 C3682 ) C3478_=_C3683( C3478 C3683 ) \nC3478_=_C3684( C3478 C3684 ) C3478_=_C3685( C3478 C3685 ) C3680_=_C3681( C3680 C3681 ) C3680_=_C3682( C3680 C3682 ) C3680_=_C3683( C3680 C3683 ) C3680_=_C3684( C3680 C3684 ) \nC3680_=_C3685( C3680 C3685 ) C3681_=_C3682( C3681 C3682 ) C3681_=_C3683( C3681 C3683 ) C3681_=_C3684( C3681 C3684 ) C3681_=_C3685( C3681 C3685 ) C3682_=_C3683( C3682 C3683 ) \nC3682_=_C3684( C3682 C3684 ) C3682_=_C3685( C3682 C3685 ) C3683_=_C3684( C3683 C3684 ) C3683_=_C3685( C3683 C3685 ) C3684_=_C3685( C3684 C3685 ) "];208-&gt;286[label="54: C85 C167 C184 C236 C252 \nC267 C323 C343 C430 C452 C590 \nC596 C827 C902 C1048 C1077 C1394 \nC1402 C1448 C1551 C1599 C1607 C2041 \nC2088 C2098 C2164 C2382 C2391 C2458 \nC2466 C2666 C2676 C2758 C2759 C2760 \nC2761 C2762 C2763 C2764 C2766 C2767 \nC2768 C2769 C2777 C3036 C3114 C3143 \nC3478 C3680 C3681 C3682 C3683 C3684 \nC3685 \n712: C85_=_C167 ,C85_=_C184 ,C85_=_C236 ,C85_=_C252 ,C85_=_C267 ,\nC85_=_C323 ,C85_=_C343 ,C85_=_C430 ,C85_=_C596 ,C85_=_C1402 ,C85_=_C1448 ,\nC85_=_C1607 ,C85_=_C2098 ,C85_=_C2391 ,C85_=_C2466 ,C85_=_C2777 ,C85_=_C3036 ,\nC85_=_C3114 ,C85_=_C3143 ,C85_=_C3478 ,C85_=_C3680 ,C85_=_C3681 ,C85_=_C3682 ,\nC85_=_C3683 ,C85_=_C3684 ,C85_=_C3685 ,C167_=_C184 ,C167_=_C236 ,C167_=_C252 ,\nC167_=_C267 ,C167_=_C323 ,C167_=_C343 ,C167_=_C430 ,C167_=_C596 ,C167_=_C1402 ,\nC167_=_C1448 ,C167_=_C1607 ,C167_=_C2098 ,C167_=_C2391 ,C167_=_C2466 ,C167_=_C2777 ,\nC167_=_C3036 ,C167_=_C3114 ,C167_=_C3143 ,C167_=_C3478 ,C167_=_C3680 ,C167_=_C3681 ,\nC167_=_C3682 ,C167_=_C3683 ,C167_=_C3684 ,C167_=_C3685 ,C184_=_C236 ,C184_=_C252 ,\nC184_=_C267 ,C184_=_C323 ,C184_=_C343 ,C184_=_C430 ,C184_=_C596 ,C184_=_C1402 ,\nC184_=_C1448 ,C184_=_C1607 ,C184_=_C2098 ,C184_=_C2391 ,C184_=_C2466 ,C184_=_C2777 ,\nC184_=_C3036 ,C184_=_C3114 ,C184_=_C3143 ,C184_=_C3478 ,C184_=_C3680 ,C184_=_C3681 ,\nC184_=_C3682 ,C184_=_C3683 ,C184_=_C3684 ,C184_=_C3685 ,C236_=_C252 ,C236_=_C267 ,\nC236_=_C323 ,C236_=_C343 ,C236_=_C430 ,C236_=_C596 ,C236_=_C1402 ,C236_=_C1448 ,\nC236_=_C1607 ,C236_=_C2098 ,C236_=_C2391 ,C236_=_C2466 ,C236_=_C2777 ,C236_=_C3036 ,\nC236_=_C3114 ,C236_=_C3143 ,C236_=_C3478 ,C236_=_C3680 ,C236_=_C3681 ,C236_=_C3682 ,\nC236_=_C3683 ,C236_=_C3684 ,C236_=_C3685 ,C252_=_C267 ,C252_=_C323 ,C252_=_C343 ,\nC252_=_C430 ,C252_=_C596 ,C252_=_C1402 ,C252_=_C1448 ,C252_=_C1607 ,C252_=_C2098 ,\nC252_=_C2391 ,C252_=_C2466 ,C252_=_C2777 ,C252_=_C3036 ,C252_=_C3114 ,C252_=_C3143 ,\nC252_=_C3478 ,C252_=_C3680 ,C252_=_C3681 ,C252_=_C3682 ,C252_=_C3683 ,C252_=_C3684 ,\nC252_=_C3685 ,C267_=_C323 ,C267_=_C343 ,C267_=_C430 ,C267_=_C596 ,C267_=_C1402 ,\nC267_=_C1448 ,C267_=_C1607 ,C267_=_C2098 ,C267_=_C2391 ,C267_=_C2466 ,C267_=_C2777 ,\nC267_=_C3036 ,C267_=_C3114 ,C267_=_C3143 ,C267_=_C3478 ,C267_=_C3680 ,C267_=_C3681 ,\nC267_=_C3682 ,C267_=_C3683 ,C267_=_C3684 ,C267_=_C3685 ,C323_=_C343 ,C323_=_C430 ,\nC323_=_C596 ,C323_=_C1402 ,C323_=_C1448 ,C323_=_C1607 ,C323_=_C2098 ,C323_=_C2391 ,\nC323_=_C2466 ,C323_=_C2777 ,C323_=_C3036 ,C323_=_C3114 ,C323_=_C3143 ,C323_=_C3478 ,\nC323_=_C3680 ,C323_=_C3681 ,C323_=_C3682 ,C323_=_C3683 ,C323_=_C3684 ,C323_=_C3685 ,\nC343_=_C430 ,C343_=_C596 ,C343_=_C1402 ,C343_=_C1448 ,C343_=_C1607 ,C343_=_C2098 ,\nC343_=_C2391 ,C343_=_C2466 ,C343_=_C2777 ,C343_=_C3036 ,C343_=_C3114 ,C343_=_C3143 ,\nC343_=_C3478 ,C343_=_C3680 ,C343_=_C3681 ,C343_=_C3682 ,C343_=_C3683 ,C343_=_C3684 ,\nC343_=_C3685 ,C430_=_C596 ,C430_=_C1402 ,C430_=_C1448 ,C430_=_C1607 ,C430_=_C2098 ,\nC430_=_C2391 ,C430_=_C2466 ,C430_=_C2777 ,C430_=_C3036 ,C430_=_C3114 ,C430_=_C3143 ,\nC430_=_C3478 ,C430_=_C3680 ,C430_=_C3681 ,C430_=_C3682 ,C430_=_C3683 ,C430_=_C3684 ,\nC430_=_C3685 ,C452_=_C590 ,C452_=_C827 ,C452_=_C902 ,C452_=_C1048 ,C452_=_C1077 ,\nC452_=_C1394 ,C452_=_C1551 ,C452_=_C1599 ,C452_=_C2041 ,C452_=_C2088 ,C452_=_C2164 ,\nC452_=_C2382 ,C452_=_C2458 ,C452_=_C2666 ,C452_=_C2676 ,C452_=_C2758 ,C452_=_C2759 ,\nC452_=_C2760 ,C452_=_C2761 ,C452_=_C2762 ,C452_=_C2763 ,C452_=_C2764 ,C452_=_C2766 ,\nC452_=_C2767 ,C452_=_C2768 ,C452_=_C2769 ,C590_=_C596 ,C590_=_C827 ,C590_=_C902 ,\nC590_=_C1048 ,C590_=_C1077 ,C590_=_C1394 ,C590_=_C1551 ,C590_=_C1599 ,C590_=_C2041 ,\nC590_=_C2088 ,C590_=_C2164 ,C590_=_C2382 ,C590_=_C2458 ,C590_=_C2666 ,C590_=_C2676 ,\nC590_=_C2758 ,C590_=_C2759 ,C590_=_C2760 ,C590_=_C2761 ,C590_=_C2762 ,C590_=_C2763 ,\nC590_=_C2764 ,C590_=_C2766 ,C590_=_C2767 ,C590_=_C2768 ,C590_=_C2769 ,C596_=_C1402 ,\nC596_=_C1448 ,C596_=_C1607 ,C596_=_C2098 ,C596_=_C2391 ,C596_=_C2466 ,C596_=_C2777 ,\nC596_=_C3036 ,C596_=_C3114 ,C596_=_C3143 ,C596_=_C3478 ,C596_=_C3680 ,C596_=_C3681 ,\nC596_=_C3682 ,C596_=_C3683 ,C596_=_C3684 ,C596_=_C3685 ,C827_=_C902 ,C827_=_C1048 ,\nC827_=_C1077 ,C827_=_C1394 ,C827_=_C1551 ,C827_=_C1599 ,C827_=_C2041 ,C827_=_C2088 ,\nC827_=_C2164 ,C827_=_C2382 ,C827_=_C2458 ,C827_=_C2666 ,C827_=_C2676 ,C827_=_C2758 ,\nC827_=_C2759 ,C827_=_C2760 ,C827_=_C2761 ,C827_=_C2762 ,C827_=_C2763 ,C827_=_C2764 ,\nC827_=_C2766 ,C827_=_C2767 ,C827_=_C2768 ,C827_=_C2769 ,C902_=_C1048 ,C902_=_C1077 ,\nC902_=_C1394 ,C902_=_C1551 ,C902_=_C1599 ,C902_=_C2041 ,C902_=_C2088 ,C902_=_C2164 ,\nC902_=_C2382 ,C902_=_C2458 ,C902_=_C2666 ,C902_=_C2676 ,C902_=_C2758 ,C902_=_C2759 ,\nC902_=_C2760 ,C902_=_C2761 ,C902_=_C2762 ,C902_=_C2763 ,C902_=_C2764 ,C902_=_C2766 ,\nC902_=_C2767 ,C902_=_C2768 ,C902_=_C2769 ,C1048_=_C1077 ,C1048_=_C1394 ,C1048_=_C1551 ,\nC1048_=_C1599 ,C1048_=_C2041 ,C1048_=_C2088 ,C1048_=_C2164 ,C1048_=_C2382 ,C1048_=_C2458 ,\nC1048_=_C2666 ,C1048_=_C2676 ,C1048_=_C2758 ,C1048_=_C2759 ,C1048_=_C2760 ,C1048_=_C2761 ,\nC1048_=_C2762 ,C1048_=_C2763 ,C1048_=_C2764 ,C1048_=_C2766 ,C1048_=_C2767 ,C1048_=_C2768 ,\nC1048_=_C2769 ,C1077_=_C1394 ,C1077_=_C1551 ,C1077_=_C1599 ,C1077_=_C2041 ,C1077_=_C2088 ,\nC1077_=_C2164 ,C1077_=_C2382 ,C1077_=_C2458 ,C1077_=_C2666 ,C1077_=_C2676 ,C1077_=_C2758 ,\nC1077_=_C2759 ,C1077_=_C2760 ,C1077_=_C2761 ,C1077_=_C2762 ,C1077_=_C2763 ,C1077_=_C2764 ,\nC1077_=_C2766 ,C1077_=_C2767 ,C1077_=_C2768 ,C1077_=_C2769 ,C1394_=_C1402 ,C1394_=_C1551 ,\nC1394_=_C1599 ,C1394_=_C2041 ,C1394_=_C2088 ,C1394_=_C2164 ,C1394_=_C2382 ,C1394_=_C2458 ,\nC1394_=_C2666 ,C1394_=_C2676 ,C1394_=_C2758 ,C1394_=_C2759 ,C1394_=_C2760 ,C1394_=_C2761 ,\nC1394_=_C2762 ,C1394_=_C2763 ,C1394_=_C2764 ,C1394_=_C2766 ,C1394_=_C2767 ,C1394_=_C2768 ,\nC1394_=_C2769 ,C1402_=_C1448 ,C1402_=_C1607 ,C1402_=_C2098 ,C1402_=_C2391 ,C1402_=_C2466 ,\nC1402_=_C2777 ,C1402_=_C3036 ,C1402_=_C3114 ,C1402_=_C3143 ,C1402_=_C3478 ,C1402_=_C3680 ,\nC1402_=_C3681 ,C1402_=_C3682 ,C1402_=_C3683 ,C1402_=_C3684 ,C1402_=_C3685 ,C1448_=_C1607 ,\nC1448_=_C2098 ,C1448_=_C2391 ,C1448_=_C2466 ,C1448_=_C2777 ,C1448_=_C3036 ,C1448_=_C3114 ,\nC1448_=_C3143 ,C1448_=_C3478 ,C1448_=_C3680 ,C1448_=_C3681 ,C1448_=_C3682 ,C1448_=_C3683 ,\nC1448_=_C3684 ,C1448_=_C3685 ,C1551_=_C1599 ,C1551_=_C2041 ,C1551_=_C2088 ,C1551_=_C2164 ,\nC1551_=_C2382 ,C1551_=_C2458 ,C1551_=_C2666 ,C1551_=_C2676 ,C1551_=_C2758 ,C1551_=_C2759 ,\nC1551_=_C2760 ,C1551_=_C2761 ,C1551_=_C2762 ,C1551_=_C2763 ,C1551_=_C2764 ,C1551_=_C2766 ,\nC1551_=_C2767 ,C1551_=_C2768 ,C1551_=_C2769 ,C1599_=_C1607 ,C1599_=_C2041 ,C1599_=_C2088 ,\nC1599_=_C2164 ,C1599_=_C2382 ,C1599_=_C2458 ,C1599_=_C2666 ,C1599_=_C2676 ,C1599_=_C2758 ,\nC1599_=_C2759 ,C1599_=_C2760 ,C1599_=_C2761 ,C1599_=_C2762 ,C1599_=_C2763 ,C1599_=_C2764 ,\nC1599_=_C2766 ,C1599_=_C2767 ,C1599_=_C2768 ,C1599_=_C2769 ,C1607_=_C2098 ,C1607_=_C2391 ,\nC1607_=_C2466 ,C1607_=_C2777 ,C1607_=_C3036 ,C1607_=_C3114 ,C1607_=_C3143 ,C1607_=_C3478 ,\nC1607_=_C3680 ,C1607_=_C3681 ,C1607_=_C3682 ,C1607_=_C3683 ,C1607_=_C3684 ,C1607_=_C3685 ,\nC2041_=_C2088 ,C2041_=_C2164 ,C2041_=_C2382 ,C2041_=_C2458 ,C2041_=_C2666 ,C2041_=_C2676 ,\nC2041_=_C2758</w:t>
      </w:r>
    </w:p>
    <w:p>
      <w:pPr>
        <w:pStyle w:val="PreformattedText"/>
        <w:bidi w:val="0"/>
        <w:spacing w:before="0" w:after="0"/>
        <w:jc w:val="left"/>
        <w:rPr/>
      </w:pPr>
      <w:r>
        <w:rPr/>
        <w:t xml:space="preserve"> </w:t>
      </w:r>
      <w:r>
        <w:rPr/>
        <w:t>,C2041_=_C2759 ,C2041_=_C2760 ,C2041_=_C2761 ,C2041_=_C2762 ,C2041_=_C2763 ,\nC2041_=_C2764 ,C2041_=_C2766 ,C2041_=_C2767 ,C2041_=_C2768 ,C2041_=_C2769 ,C2088_=_C2098 ,\nC2088_=_C2164 ,C2088_=_C2382 ,C2088_=_C2458 ,C2088_=_C2666 ,C2088_=_C2676 ,C2088_=_C2758 ,\nC2088_=_C2759 ,C2088_=_C2760 ,C2088_=_C2761 ,C2088_=_C2762 ,C2088_=_C2763 ,C2088_=_C2764 ,\nC2088_=_C2766 ,C2088_=_C2767 ,C2088_=_C2768 ,C2088_=_C2769 ,C2098_=_C2391 ,C2098_=_C2466 ,\nC2098_=_C2777 ,C2098_=_C3036 ,C2098_=_C3114 ,C2098_=_C3143 ,C2098_=_C3478 ,C2098_=_C3680 ,\nC2098_=_C3681 ,C2098_=_C3682 ,C2098_=_C3683 ,C2098_=_C3684 ,C2098_=_C3685 ,C2164_=_C2382 ,\nC2164_=_C2458 ,C2164_=_C2666 ,C2164_=_C2676 ,C2164_=_C2758 ,C2164_=_C2759 ,C2164_=_C2760 ,\nC2164_=_C2761 ,C2164_=_C2762 ,C2164_=_C2763 ,C2164_=_C2764 ,C2164_=_C2766 ,C2164_=_C2767 ,\nC2164_=_C2768 ,C2164_=_C2769 ,C2382_=_C2391 ,C2382_=_C2458 ,C2382_=_C2666 ,C2382_=_C2676 ,\nC2382_=_C2758 ,C2382_=_C2759 ,C2382_=_C2760 ,C2382_=_C2761 ,C2382_=_C2762 ,C2382_=_C2763 ,\nC2382_=_C2764 ,C2382_=_C2766 ,C2382_=_C2767 ,C2382_=_C2768 ,C2382_=_C2769 ,C2391_=_C2466 ,\nC2391_=_C2777 ,C2391_=_C3036 ,C2391_=_C3114 ,C2391_=_C3143 ,C2391_=_C3478 ,C2391_=_C3680 ,\nC2391_=_C3681 ,C2391_=_C3682 ,C2391_=_C3683 ,C2391_=_C3684 ,C2391_=_C3685 ,C2458_=_C2466 ,\nC2458_=_C2666 ,C2458_=_C2676 ,C2458_=_C2758 ,C2458_=_C2759 ,C2458_=_C2760 ,C2458_=_C2761 ,\nC2458_=_C2762 ,C2458_=_C2763 ,C2458_=_C2764 ,C2458_=_C2766 ,C2458_=_C2767 ,C2458_=_C2768 ,\nC2458_=_C2769 ,C2466_=_C2777 ,C2466_=_C3036 ,C2466_=_C3114 ,C2466_=_C3143 ,C2466_=_C3478 ,\nC2466_=_C3680 ,C2466_=_C3681 ,C2466_=_C3682 ,C2466_=_C3683 ,C2466_=_C3684 ,C2466_=_C3685 ,\nC2666_=_C2676 ,C2666_=_C2758 ,C2666_=_C2759 ,C2666_=_C2760 ,C2666_=_C2761 ,C2666_=_C2762 ,\nC2666_=_C2763 ,C2666_=_C2764 ,C2666_=_C2766 ,C2666_=_C2767 ,C2666_=_C2768 ,C2666_=_C2769 ,\nC2676_=_C2758 ,C2676_=_C2759 ,C2676_=_C2760 ,C2676_=_C2761 ,C2676_=_C2762 ,C2676_=_C2763 ,\nC2676_=_C2764 ,C2676_=_C2766 ,C2676_=_C2767 ,C2676_=_C2768 ,C2676_=_C2769 ,C2758_=_C2759 ,\nC2758_=_C2760 ,C2758_=_C2761 ,C2758_=_C2762 ,C2758_=_C2763 ,C2758_=_C2764 ,C2758_=_C2766 ,\nC2758_=_C2767 ,C2758_=_C2768 ,C2758_=_C2769 ,C2759_=_C2760 ,C2759_=_C2761 ,C2759_=_C2762 ,\nC2759_=_C2763 ,C2759_=_C2764 ,C2759_=_C2766 ,C2759_=_C2767 ,C2759_=_C2768 ,C2759_=_C2769 ,\nC2760_=_C2761 ,C2760_=_C2762 ,C2760_=_C2763 ,C2760_=_C2764 ,C2760_=_C2766 ,C2760_=_C2767 ,\nC2760_=_C2768 ,C2760_=_C2769 ,C2760_=_C3114 ,C2761_=_C2762 ,C2761_=_C2763 ,C2761_=_C2764 ,\nC2761_=_C2766 ,C2761_=_C2767 ,C2761_=_C2768 ,C2761_=_C2769 ,C2761_=_C3143 ,C2762_=_C2763 ,\nC2762_=_C2764 ,C2762_=_C2766 ,C2762_=_C2767 ,C2762_=_C2768 ,C2762_=_C2769 ,C2763_=_C2764 ,\nC2763_=_C2766 ,C2763_=_C2767 ,C2763_=_C2768 ,C2763_=_C2769 ,C2764_=_C2766 ,C2764_=_C2767 ,\nC2764_=_C2768 ,C2764_=_C2769 ,C2766_=_C2767 ,C2766_=_C2768 ,C2766_=_C2769 ,C2767_=_C2768 ,\nC2767_=_C2769 ,C2768_=_C2769 ,C2768_=_C3683 ,C2769_=_C3684 ,C2777_=_C3036 ,C2777_=_C3114 ,\nC2777_=_C3143 ,C2777_=_C3478 ,C2777_=_C3680 ,C2777_=_C3681 ,C2777_=_C3682 ,C2777_=_C3683 ,\nC2777_=_C3684 ,C2777_=_C3685 ,C3036_=_C3114 ,C3036_=_C3143 ,C3036_=_C3478 ,C3036_=_C3680 ,\nC3036_=_C3681 ,C3036_=_C3682 ,C3036_=_C3683 ,C3036_=_C3684 ,C3036_=_C3685 ,C3114_=_C3143 ,\nC3114_=_C3478 ,C3114_=_C3680 ,C3114_=_C3681 ,C3114_=_C3682 ,C3114_=_C3683 ,C3114_=_C3684 ,\nC3114_=_C3685 ,C3143_=_C3478 ,C3143_=_C3680 ,C3143_=_C3681 ,C3143_=_C3682 ,C3143_=_C3683 ,\nC3143_=_C3684 ,C3143_=_C3685 ,C3478_=_C3680 ,C3478_=_C3681 ,C3478_=_C3682 ,C3478_=_C3683 ,\nC3478_=_C3684 ,C3478_=_C3685 ,C3680_=_C3681 ,C3680_=_C3682 ,C3680_=_C3683 ,C3680_=_C3684 ,\nC3680_=_C3685 ,C3681_=_C3682 ,C3681_=_C3683 ,C3681_=_C3684 ,C3681_=_C3685 ,C3682_=_C3683 ,\nC3682_=_C3684 ,C3682_=_C3685 ,C3683_=_C3684 ,C3683_=_C3685 ,C3684_=_C3685 ,"];287[shape=box, label="id:287 level: 7\n58: C456 C465 C593 C659 C660 \nC661 C662 C663 C664 C665 C666 \nC667 C668 C669 C670 C671 C672 \nC673 C674 C675 C676 C677 C678 \nC679 C680 C681 C682 C683 C684 \nC685 C686 C687 C804 C850 C979 \nC1603 C1872 C2093 C2386 C2462 C2498 \nC2761 C2979 C3005 C3107 C3141 C3142 \nC3143 C3144 C3145 C3146 C3147 C3148 \nC3149 C3150 C3151 C3152 C3153 \n850: C456_=_C593( C456 C593 ) C456_=_C670( C456 C670 ) C456_=_C804( C456 C804 ) C456_=_C850( C456 C850 ) C456_=_C979( C456 C979 ) \nC456_=_C1603( C456 C1603 ) C456_=_C1872( C456 C1872 ) C456_=_C2093( C456 C2093 ) C456_=_C2386( C456 C2386 ) C456_=_C2462( C456 C2462 ) C456_=_C2498( C456 C2498 ) \nC456_=_C2761( C456 C2761 ) C456_=_C2979( C456 C2979 ) C456_=_C3005( C456 C3005 ) C456_=_C3107( C456 C3107 ) C456_=_C3141( C456 C3141 ) C456_=_C3142( C456 C3142 ) \nC456_=_C3143( C456 C3143 ) C456_=_C3144( C456 C3144 ) C456_=_C3145( C456 C3145 ) C456_=_C3146( C456 C3146 ) C456_=_C3147( C456 C3147 ) C456_=_C3148( C456 C3148 ) \nC456_=_C3149( C456 C3149 ) C456_=_C3150( C456 C3150 ) C456_=_C3151( C456 C3151 ) C456_=_C3152( C456 C3152 ) C456_=_C3153( C456 C3153 ) C465_=_C659( C465 C659 ) \nC465_=_C660( C465 C660 ) C465_=_C661( C465 C661 ) C465_=_C662( C465 C662 ) C465_=_C663( C465 C663 ) C465_=_C664( C465 C664 ) C465_=_C665( C465 C665 ) \nC465_=_C666( C465 C666 ) C465_=_C667( C465 C667 ) C465_=_C668( C465 C668 ) C465_=_C669( C465 C669 ) C465_=_C670( C465 C670 ) C465_=_C671( C465 C671 ) \nC465_=_C672( C465 C672 ) C465_=_C673( C465 C673 ) C465_=_C674( C465 C674 ) C465_=_C675( C465 C675 ) C465_=_C676( C465 C676 ) C465_=_C677( C465 C677 ) \nC465_=_C678( C465 C678 ) C465_=_C679( C465 C679 ) C465_=_C680( C465 C680 ) C465_=_C681( C465 C681 ) C465_=_C682( C465 C682 ) C465_=_C683( C465 C683 ) \nC465_=_C684( C465 C684 ) C465_=_C685( C465 C685 ) C465_=_C686( C465 C686 ) C465_=_C687( C465 C687 ) C593_=_C670( C593 C670 ) C593_=_C804( C593 C804 ) \nC593_=_C850( C593 C850 ) C593_=_C979( C593 C979 ) C593_=_C1603( C593 C1603 ) C593_=_C1872( C593 C1872 ) C593_=_C2093( C593 C2093 ) C593_=_C2386( C593 C2386 ) \nC593_=_C2462( C593 C2462 ) C593_=_C2498( C593 C2498 ) C593_=_C2761( C593 C2761 ) C593_=_C2979( C593 C2979 ) C593_=_C3005( C593 C3005 ) C593_=_C3107( C593 C3107 ) \nC593_=_C3141( C593 C3141 ) C593_=_C3142( C593 C3142 ) C593_=_C3143( C593 C3143 ) C593_=_C3144( C593 C3144 ) C593_=_C3145( C593 C3145 ) C593_=_C3146( C593 C3146 ) \nC593_=_C3147( C593 C3147 ) C593_=_C3148( C593 C3148 ) C593_=_C3149( C593 C3149 ) C593_=_C3150( C593 C3150 ) C593_=_C3151( C593 C3151 ) C593_=_C3152( C593 C3152 ) \nC593_=_C3153( C593 C3153 ) C659_=_C660( C659 C660 ) C659_=_C661( C659 C661 ) C659_=_C662( C659 C662 ) C659_=_C663( C659 C663 ) C659_=_C664( C659 C664 ) \nC659_=_C665( C659 C665 ) C659_=_C666( C659 C666 ) C659_=_C667( C659 C667 ) C659_=_C668( C659 C668 ) C659_=_C669( C659 C669 ) C659_=_C670( C659 C670 ) \nC659_=_C671( C659 C671 ) C659_=_C672( C659 C672 ) C659_=_C673( C659 C673 ) C659_=_C674( C659 C674 ) C659_=_C675( C659 C675 ) C659_=_C676( C659 C676 ) \nC659_=_C677( C659 C677 ) C659_=_C678( C659 C678 ) C659_=_C679( C659 C679 ) C659_=_C680( C659 C680 ) C659_=_C681( C659 C681 ) C659_=_C682( C659 C682 ) \nC659_=_C683( C659 C683 ) C659_=_C684( C659 C684 ) C659_=_C685( C659 C685 ) C659_=_C686( C659 C686 ) C659_=_C687( C659 C687 ) C660_=_C661( C660 C661 ) \nC660_=_C662( C660 C662 ) C660_=_C663( C660 C663 ) C660_=_C664( C660 C664 ) C660_=_C665( C660 C665 ) C660_=_C666( C660 C666 ) C660_=_C667( C660 C667 ) \nC660_=_C668( C660 C668 ) C660_=_C669( C660 C669 ) C660_=_C670( C660 C670 ) C660_=_C671( C660 C671 ) C660_=_C672( C660 C672 ) C660_=_C673( C660 C673 ) \nC660_=_C674( C660 C674 ) C660_=_C675( C660 C675 ) C660_=_C676( C660 C676 ) C660_=_C677( C660 C677 ) C660_=_C678( C660 C678 ) C660_=_C679( C660 C679 ) \nC660_=_C680( C660 C680 ) C660_=_C681( C660 C681 ) C660_=_C682( C660 C682 ) C660_=_C683( C660 C683 ) C660_=_C684( C660 C684 ) C660_=_C685( C660 C685 ) \nC660_=_C686( C660 C686 ) C660_=_C687( C660 C687 ) C661_=_C662( C661 C662 ) C661_=_C663( C661 C663 ) C661_=_C664( C661 C664 ) C661_=_C665( C661 C665 ) \nC661_=_C666( C661 C666 ) C661_=_C667( C661 C667 ) C661_=_C668( C661 C668 ) C661_=_C669( C661 C669 ) C661_=_C670( C661 C670 ) C661_=_C671( C661 C671 ) \nC661_=_C672( C661 C672 ) C661_=_C673( C661 C673 ) C661_=_C674( C661 C674 ) C661_=_C675( C661 C675 ) C661_=_C676( C661 C676 ) C661_=_C677( C661 C677 ) \nC661_=_C678( C661 C678 ) C661_=_C679( C661 C679 ) C661_=_C680( C661 C680 ) C661_=_C681( C661 C681 ) C661_=_C682( C661 C682 ) C661_=_C683( C661 C683 ) \nC661_=_C684( C661 C684 ) C661_=_C685( C661 C685 ) C661_=_C686( C661 C686 ) C661_=_C687( C661 C687 ) C661_=_C979( C661 C979 ) C662_=_C663( C662 C663 ) \nC662_=_C664( C662 C664 ) C662_=_C665( C662 C665 ) C662_=_C666( C662 C666 ) C662_=_C667( C662 C667 ) C662_=_C668( C662 C668 ) C662_=_C669( C662 C669 ) \nC662_=_C670( C662 C670 ) C662_=_C671( C662 C671 ) C662_=_C672( C662 C672 ) C662_=_C673( C662 C673 ) C662_=_C674( C662 C674 ) C662_=_C675( C662 C675 ) \nC662_=_C676( C662 C676 ) C662_=_C677( C662 C677 ) C662_=_C678( C662 C678 ) C662_=_C679( C662 C679 ) C662_=_C680( C662 C680 ) C662_=_C681( C662 C681 ) \nC662_=_C682( C662 C682 ) C662_=_C683( C662 C683 ) C662_=_C684( C662 C684 ) C662_=_C685( C662 C685 ) C662_=_C686( C662 C686 ) C662_=_C687( C662 C687 ) \nC663_=_C664( C663 C664 ) C663_=_C665( C663 C665 ) C663_=_C666( C663 C666 ) C663_=_C667( C663 C667 ) C663_=_C668( C663 C668 ) C663_=_C669( C663 C669 ) \nC663_=_C670( C663 C670 ) C663_=_C671( C663 C671 ) C663_=_C672( C663 C672 ) C663_=_C673( C663 C673 ) C663_=_C674( C663 C674 ) C663_=_C675( C663 C675 ) \nC663_=_C676( C663 C676 ) C663_=_C677( C663 C677 ) C663_=_C678( C663 C678 ) C663_=_C679( C663 C679 ) C663_=_C680( C663 C680 ) C663_=_C681( C663 C681 ) \nC663_=_C682( C663 C682 ) C663_=_C683( C663 C683 ) C663_=_C684( C663 C684 ) C663_=_C685( C663 C685 ) C663_=_C686( C663 C686 ) C663_=_C687( C663 C687 ) \nC664_=_C665( C664 C665 ) C664_=_C666( C664 C666 ) C664_=_C667( C664 C667 ) C664_=_C668( C664 C668 ) C664_=_C669( C664 C669 ) C664_=_C670( C664 C670 ) \nC664_=_C671( C664 C671 ) C664_=_C672( C664 C672 ) C664_=_C673( C664 C673 ) C664_=_C674(</w:t>
      </w:r>
    </w:p>
    <w:p>
      <w:pPr>
        <w:pStyle w:val="PreformattedText"/>
        <w:bidi w:val="0"/>
        <w:spacing w:before="0" w:after="0"/>
        <w:jc w:val="left"/>
        <w:rPr/>
      </w:pPr>
      <w:r>
        <w:rPr/>
        <w:t xml:space="preserve"> </w:t>
      </w:r>
      <w:r>
        <w:rPr/>
        <w:t>C664 C674 ) C664_=_C675( C664 C675 ) C664_=_C676( C664 C676 ) \nC664_=_C677( C664 C677 ) C664_=_C678( C664 C678 ) C664_=_C679( C664 C679 ) C664_=_C680( C664 C680 ) C664_=_C681( C664 C681 ) C664_=_C682( C664 C682 ) \nC664_=_C683( C664 C683 ) C664_=_C684( C664 C684 ) C664_=_C685( C664 C685 ) C664_=_C686( C664 C686 ) C664_=_C687( C664 C687 ) C664_=_C1872( C664 C1872 ) \nC665_=_C666( C665 C666 ) C665_=_C667( C665 C667 ) C665_=_C668( C665 C668 ) C665_=_C669( C665 C669 ) C665_=_C670( C665 C670 ) C665_=_C671( C665 C671 ) \nC665_=_C672( C665 C672 ) C665_=_C673( C665 C673 ) C665_=_C674( C665 C674 ) C665_=_C675( C665 C675 ) C665_=_C676( C665 C676 ) C665_=_C677( C665 C677 ) \nC665_=_C678( C665 C678 ) C665_=_C679( C665 C679 ) C665_=_C680( C665 C680 ) C665_=_C681( C665 C681 ) C665_=_C682( C665 C682 ) C665_=_C683( C665 C683 ) \nC665_=_C684( C665 C684 ) C665_=_C685( C665 C685 ) C665_=_C686( C665 C686 ) C665_=_C687( C665 C687 ) C666_=_C667( C666 C667 ) C666_=_C668( C666 C668 ) \nC666_=_C669( C666 C669 ) C666_=_C670( C666 C670 ) C666_=_C671( C666 C671 ) C666_=_C672( C666 C672 ) C666_=_C673( C666 C673 ) C666_=_C674( C666 C674 ) \nC666_=_C675( C666 C675 ) C666_=_C676( C666 C676 ) C666_=_C677( C666 C677 ) C666_=_C678( C666 C678 ) C666_=_C679( C666 C679 ) C666_=_C680( C666 C680 ) \nC666_=_C681( C666 C681 ) C666_=_C682( C666 C682 ) C666_=_C683( C666 C683 ) C666_=_C684( C666 C684 ) C666_=_C685( C666 C685 ) C666_=_C686( C666 C686 ) \nC666_=_C687( C666 C687 ) C667_=_C668( C667 C668 ) C667_=_C669( C667 C669 ) C667_=_C670( C667 C670 ) C667_=_C671( C667 C671 ) C667_=_C672( C667 C672 ) \nC667_=_C673( C667 C673 ) C667_=_C674( C667 C674 ) C667_=_C675( C667 C675 ) C667_=_C676( C667 C676 ) C667_=_C677( C667 C677 ) C667_=_C678( C667 C678 ) \nC667_=_C679( C667 C679 ) C667_=_C680( C667 C680 ) C667_=_C681( C667 C681 ) C667_=_C682( C667 C682 ) C667_=_C683( C667 C683 ) C667_=_C684( C667 C684 ) \nC667_=_C685( C667 C685 ) C667_=_C686( C667 C686 ) C667_=_C687( C667 C687 ) C668_=_C669( C668 C669 ) C668_=_C670( C668 C670 ) C668_=_C671( C668 C671 ) \nC668_=_C672( C668 C672 ) C668_=_C673( C668 C673 ) C668_=_C674( C668 C674 ) C668_=_C675( C668 C675 ) C668_=_C676( C668 C676 ) C668_=_C677( C668 C677 ) \nC668_=_C678( C668 C678 ) C668_=_C679( C668 C679 ) C668_=_C680( C668 C680 ) C668_=_C681( C668 C681 ) C668_=_C682( C668 C682 ) C668_=_C683( C668 C683 ) \nC668_=_C684( C668 C684 ) C668_=_C685( C668 C685 ) C668_=_C686( C668 C686 ) C668_=_C687( C668 C687 ) C669_=_C670( C669 C670 ) C669_=_C671( C669 C671 ) \nC669_=_C672( C669 C672 ) C669_=_C673( C669 C673 ) C669_=_C674( C669 C674 ) C669_=_C675( C669 C675 ) C669_=_C676( C669 C676 ) C669_=_C677( C669 C677 ) \nC669_=_C678( C669 C678 ) C669_=_C679( C669 C679 ) C669_=_C680( C669 C680 ) C669_=_C681( C669 C681 ) C669_=_C682( C669 C682 ) C669_=_C683( C669 C683 ) \nC669_=_C684( C669 C684 ) C669_=_C685( C669 C685 ) C669_=_C686( C669 C686 ) C669_=_C687( C669 C687 ) C669_=_C3005( C669 C3005 ) C670_=_C671( C670 C671 ) \nC670_=_C672( C670 C672 ) C670_=_C673( C670 C673 ) C670_=_C674( C670 C674 ) C670_=_C675( C670 C675 ) C670_=_C676( C670 C676 ) C670_=_C677( C670 C677 ) \nC670_=_C678( C670 C678 ) C670_=_C679( C670 C679 ) C670_=_C680( C670 C680 ) C670_=_C681( C670 C681 ) C670_=_C682( C670 C682 ) C670_=_C683( C670 C683 ) \nC670_=_C684( C670 C684 ) C670_=_C685( C670 C685 ) C670_=_C686( C670 C686 ) C670_=_C687( C670 C687 ) C670_=_C804( C670 C804 ) C670_=_C850( C670 C850 ) \nC670_=_C979( C670 C979 ) C670_=_C1603( C670 C1603 ) C670_=_C1872( C670 C1872 ) C670_=_C2093( C670 C2093 ) C670_=_C2386( C670 C2386 ) C670_=_C2462( C670 C2462 ) \nC670_=_C2498( C670 C2498 ) C670_=_C2761( C670 C2761 ) C670_=_C2979( C670 C2979 ) C670_=_C3005( C670 C3005 ) C670_=_C3107( C670 C3107 ) C670_=_C3141( C670 C3141 ) \nC670_=_C3142( C670 C3142 ) C670_=_C3143( C670 C3143 ) C670_=_C3144( C670 C3144 ) C670_=_C3145( C670 C3145 ) C670_=_C3146( C670 C3146 ) C670_=_C3147( C670 C3147 ) \nC670_=_C3148( C670 C3148 ) C670_=_C3149( C670 C3149 ) C670_=_C3150( C670 C3150 ) C670_=_C3151( C670 C3151 ) C670_=_C3152( C670 C3152 ) C670_=_C3153( C670 C3153 ) \nC671_=_C672( C671 C672 ) C671_=_C673( C671 C673 ) C671_=_C674( C671 C674 ) C671_=_C675( C671 C675 ) C671_=_C676( C671 C676 ) C671_=_C677( C671 C677 ) \nC671_=_C678( C671 C678 ) C671_=_C679( C671 C679 ) C671_=_C680( C671 C680 ) C671_=_C681( C671 C681 ) C671_=_C682( C671 C682 ) C671_=_C683( C671 C683 ) \nC671_=_C684( C671 C684 ) C671_=_C685( C671 C685 ) C671_=_C686( C671 C686 ) C671_=_C687( C671 C687 ) C672_=_C673( C672 C673 ) C672_=_C674( C672 C674 ) \nC672_=_C675( C672 C675 ) C672_=_C676( C672 C676 ) C672_=_C677( C672 C677 ) C672_=_C678( C672 C678 ) C672_=_C679( C672 C679 ) C672_=_C680( C672 C680 ) \nC672_=_C681( C672 C681 ) C672_=_C682( C672 C682 ) C672_=_C683( C672 C683 ) C672_=_C684( C672 C684 ) C672_=_C685( C672 C685 ) C672_=_C686( C672 C686 ) \nC672_=_C687( C672 C687 ) C673_=_C674( C673 C674 ) C673_=_C675( C673 C675 ) C673_=_C676( C673 C676 ) C673_=_C677( C673 C677 ) C673_=_C678( C673 C678 ) \nC673_=_C679( C673 C679 ) C673_=_C680( C673 C680 ) C673_=_C681( C673 C681 ) C673_=_C682( C673 C682 ) C673_=_C683( C673 C683 ) C673_=_C684( C673 C684 ) \nC673_=_C685( C673 C685 ) C673_=_C686( C673 C686 ) C673_=_C687( C673 C687 ) C673_=_C3141( C673 C3141 ) C674_=_C675( C674 C675 ) C674_=_C676( C674 C676 ) \nC674_=_C677( C674 C677 ) C674_=_C678( C674 C678 ) C674_=_C679( C674 C679 ) C674_=_C680( C674 C680 ) C674_=_C681( C674 C681 ) C674_=_C682( C674 C682 ) \nC674_=_C683( C674 C683 ) C674_=_C684( C674 C684 ) C674_=_C685( C674 C685 ) C674_=_C686( C674 C686 ) C674_=_C687( C674 C687 ) C674_=_C3142( C674 C3142 ) \nC675_=_C676( C675 C676 ) C675_=_C677( C675 C677 ) C675_=_C678( C675 C678 ) C675_=_C679( C675 C679 ) C675_=_C680( C675 C680 ) C675_=_C681( C675 C681 ) \nC675_=_C682( C675 C682 ) C675_=_C683( C675 C683 ) C675_=_C684( C675 C684 ) C675_=_C685( C675 C685 ) C675_=_C686( C675 C686 ) C675_=_C687( C675 C687 ) \nC676_=_C677( C676 C677 ) C676_=_C678( C676 C678 ) C676_=_C679( C676 C679 ) C676_=_C680( C676 C680 ) C676_=_C681( C676 C681 ) C676_=_C682( C676 C682 ) \nC676_=_C683( C676 C683 ) C676_=_C684( C676 C684 ) C676_=_C685( C676 C685 ) C676_=_C686( C676 C686 ) C676_=_C687( C676 C687 ) C677_=_C678( C677 C678 ) \nC677_=_C679( C677 C679 ) C677_=_C680( C677 C680 ) C677_=_C681( C677 C681 ) C677_=_C682( C677 C682 ) C677_=_C683( C677 C683 ) C677_=_C684( C677 C684 ) \nC677_=_C685( C677 C685 ) C677_=_C686( C677 C686 ) C677_=_C687( C677 C687 ) C678_=_C679( C678 C679 ) C678_=_C680( C678 C680 ) C678_=_C681( C678 C681 ) \nC678_=_C682( C678 C682 ) C678_=_C683( C678 C683 ) C678_=_C684( C678 C684 ) C678_=_C685( C678 C685 ) C678_=_C686( C678 C686 ) C678_=_C687( C678 C687 ) \nC679_=_C680( C679 C680 ) C679_=_C681( C679 C681 ) C679_=_C682( C679 C682 ) C679_=_C683( C679 C683 ) C679_=_C684( C679 C684 ) C679_=_C685( C679 C685 ) \nC679_=_C686( C679 C686 ) C679_=_C687( C679 C687 ) C680_=_C681( C680 C681 ) C680_=_C682( C680 C682 ) C680_=_C683( C680 C683 ) C680_=_C684( C680 C684 ) \nC680_=_C685( C680 C685 ) C680_=_C686( C680 C686 ) C680_=_C687( C680 C687 ) C680_=_C3147( C680 C3147 ) C681_=_C682( C681 C682 ) C681_=_C683( C681 C683 ) \nC681_=_C684( C681 C684 ) C681_=_C685( C681 C685 ) C681_=_C686( C681 C686 ) C681_=_C687( C681 C687 ) C681_=_C3148( C681 C3148 ) C682_=_C683( C682 C683 ) \nC682_=_C684( C682 C684 ) C682_=_C685( C682 C685 ) C682_=_C686( C682 C686 ) C682_=_C687( C682 C687 ) C682_=_C3150( C682 C3150 ) C683_=_C684( C683 C684 ) \nC683_=_C685( C683 C685 ) C683_=_C686( C683 C686 ) C683_=_C687( C683 C687 ) C684_=_C685( C684 C685 ) C684_=_C686( C684 C686 ) C684_=_C687( C684 C687 ) \nC684_=_C3151( C684 C3151 ) C685_=_C686( C685 C686 ) C685_=_C687( C685 C687 ) C686_=_C687( C686 C687 ) C804_=_C850( C804 C850 ) C804_=_C979( C804 C979 ) \nC804_=_C1603( C804 C1603 ) C804_=_C1872( C804 C1872 ) C804_=_C2093( C804 C2093 ) C804_=_C2386( C804 C2386 ) C804_=_C2462( C804 C2462 ) C804_=_C2498( C804 C2498 ) \nC804_=_C2761( C804 C2761 ) C804_=_C2979( C804 C2979 ) C804_=_C3005( C804 C3005 ) C804_=_C3107( C804 C3107 ) C804_=_C3141( C804 C3141 ) C804_=_C3142( C804 C3142 ) \nC804_=_C3143( C804 C3143 ) C804_=_C3144( C804 C3144 ) C804_=_C3145( C804 C3145 ) C804_=_C3146( C804 C3146 ) C804_=_C3147( C804 C3147 ) C804_=_C3148( C804 C3148 ) \nC804_=_C3149( C804 C3149 ) C804_=_C3150( C804 C3150 ) C804_=_C3151( C804 C3151 ) C804_=_C3152( C804 C3152 ) C804_=_C3153( C804 C3153 ) C850_=_C979( C850 C979 ) \nC850_=_C1603( C850 C1603 ) C850_=_C1872( C850 C1872 ) C850_=_C2093( C850 C2093 ) C850_=_C2386( C850 C2386 ) C850_=_C2462( C850 C2462 ) C850_=_C2498( C850 C2498 ) \nC850_=_C2761( C850 C2761 ) C850_=_C2979( C850 C2979 ) C850_=_C3005( C850 C3005 ) C850_=_C3107( C850 C3107 ) C850_=_C3141( C850 C3141 ) C850_=_C3142( C850 C3142 ) \nC850_=_C3143( C850 C3143 ) C850_=_C3144( C850 C3144 ) C850_=_C3145( C850 C3145 ) C850_=_C3146( C850 C3146 ) C850_=_C3147( C850 C3147 ) C850_=_C3148( C850 C3148 ) \nC850_=_C3149( C850 C3149 ) C850_=_C3150( C850 C3150 ) C850_=_C3151( C850 C3151 ) C850_=_C3152( C850 C3152 ) C850_=_C3153( C850 C3153 ) C979_=_C1603( C979 C1603 ) \nC979_=_C1872( C979 C1872 ) C979_=_C2093( C979 C2093 ) C979_=_C2386( C979 C2386 ) C979_=_C2462( C979 C2462 ) C979_=_C2498( C979 C2498 ) C979_=_C2761( C979 C2761 ) \nC979_=_C2979( C979 C2979 ) C979_=_C3005( C979 C3005 ) C979_=_C3107( C979 C3107 ) C979_=_C3141( C979 C3141 ) C979_=_C3142( C979 C3142 ) C979_=_C3143( C979 C3143 ) \nC979_=_C3144( C979 C3144 ) C979_=_C3145( C979 C3145 ) C979_=_C3146( C979 C3146 ) C979_=_C3147( C979 C3147 ) C979_=_C3148( C979 C3148 ) C979_=_C3149( C979 C3149 ) \nC979_=_C3150( C979 C3150 ) C979_=_C3151( C979 C3151 ) C979_=_C3152( C979 C3152 ) C979_=_C3153( C979 C3153 ) C1603_=_C1872( C1603 C1872 ) C1603_=_C2093( C1603 C2093 ) \nC1603_=_C2386( C1603 C2386 ) C1603_=_C2462( C1603 C2462 ) C1603_=_C2498( C1603 C2498 ) C1603_=_C2761( C1603 C2761 ) C1603_=_C2979( C1603 C2979 ) C1603_=_C3005( C1603 C3005 ) \nC1603_=_C3107( C1603 C3107 )</w:t>
      </w:r>
    </w:p>
    <w:p>
      <w:pPr>
        <w:pStyle w:val="PreformattedText"/>
        <w:bidi w:val="0"/>
        <w:spacing w:before="0" w:after="0"/>
        <w:jc w:val="left"/>
        <w:rPr/>
      </w:pPr>
      <w:r>
        <w:rPr/>
        <w:t xml:space="preserve"> </w:t>
      </w:r>
      <w:r>
        <w:rPr/>
        <w:t>C1603_=_C3141( C1603 C3141 ) C1603_=_C3142( C1603 C3142 ) C1603_=_C3143( C1603 C3143 ) C1603_=_C3144( C1603 C3144 ) C1603_=_C3145( C1603 C3145 ) \nC1603_=_C3146( C1603 C3146 ) C1603_=_C3147( C1603 C3147 ) C1603_=_C3148( C1603 C3148 ) C1603_=_C3149( C1603 C3149 ) C1603_=_C3150( C1603 C3150 ) C1603_=_C3151( C1603 C3151 ) \nC1603_=_C3152( C1603 C3152 ) C1603_=_C3153( C1603 C3153 ) C1872_=_C2093( C1872 C2093 ) C1872_=_C2386( C1872 C2386 ) C1872_=_C2462( C1872 C2462 ) C1872_=_C2498( C1872 C2498 ) \nC1872_=_C2761( C1872 C2761 ) C1872_=_C2979( C1872 C2979 ) C1872_=_C3005( C1872 C3005 ) C1872_=_C3107( C1872 C3107 ) C1872_=_C3141( C1872 C3141 ) C1872_=_C3142( C1872 C3142 ) \nC1872_=_C3143( C1872 C3143 ) C1872_=_C3144( C1872 C3144 ) C1872_=_C3145( C1872 C3145 ) C1872_=_C3146( C1872 C3146 ) C1872_=_C3147( C1872 C3147 ) C1872_=_C3148( C1872 C3148 ) \nC1872_=_C3149( C1872 C3149 ) C1872_=_C3150( C1872 C3150 ) C1872_=_C3151( C1872 C3151 ) C1872_=_C3152( C1872 C3152 ) C1872_=_C3153( C1872 C3153 ) C2093_=_C2386( C2093 C2386 ) \nC2093_=_C2462( C2093 C2462 ) C2093_=_C2498( C2093 C2498 ) C2093_=_C2761( C2093 C2761 ) C2093_=_C2979( C2093 C2979 ) C2093_=_C3005( C2093 C3005 ) C2093_=_C3107( C2093 C3107 ) \nC2093_=_C3141( C2093 C3141 ) C2093_=_C3142( C2093 C3142 ) C2093_=_C3143( C2093 C3143 ) C2093_=_C3144( C2093 C3144 ) C2093_=_C3145( C2093 C3145 ) C2093_=_C3146( C2093 C3146 ) \nC2093_=_C3147( C2093 C3147 ) C2093_=_C3148( C2093 C3148 ) C2093_=_C3149( C2093 C3149 ) C2093_=_C3150( C2093 C3150 ) C2093_=_C3151( C2093 C3151 ) C2093_=_C3152( C2093 C3152 ) \nC2093_=_C3153( C2093 C3153 ) C2386_=_C2462( C2386 C2462 ) C2386_=_C2498( C2386 C2498 ) C2386_=_C2761( C2386 C2761 ) C2386_=_C2979( C2386 C2979 ) C2386_=_C3005( C2386 C3005 ) \nC2386_=_C3107( C2386 C3107 ) C2386_=_C3141( C2386 C3141 ) C2386_=_C3142( C2386 C3142 ) C2386_=_C3143( C2386 C3143 ) C2386_=_C3144( C2386 C3144 ) C2386_=_C3145( C2386 C3145 ) \nC2386_=_C3146( C2386 C3146 ) C2386_=_C3147( C2386 C3147 ) C2386_=_C3148( C2386 C3148 ) C2386_=_C3149( C2386 C3149 ) C2386_=_C3150( C2386 C3150 ) C2386_=_C3151( C2386 C3151 ) \nC2386_=_C3152( C2386 C3152 ) C2386_=_C3153( C2386 C3153 ) C2462_=_C2498( C2462 C2498 ) C2462_=_C2761( C2462 C2761 ) C2462_=_C2979( C2462 C2979 ) C2462_=_C3005( C2462 C3005 ) \nC2462_=_C3107( C2462 C3107 ) C2462_=_C3141( C2462 C3141 ) C2462_=_C3142( C2462 C3142 ) C2462_=_C3143( C2462 C3143 ) C2462_=_C3144( C2462 C3144 ) C2462_=_C3145( C2462 C3145 ) \nC2462_=_C3146( C2462 C3146 ) C2462_=_C3147( C2462 C3147 ) C2462_=_C3148( C2462 C3148 ) C2462_=_C3149( C2462 C3149 ) C2462_=_C3150( C2462 C3150 ) C2462_=_C3151( C2462 C3151 ) \nC2462_=_C3152( C2462 C3152 ) C2462_=_C3153( C2462 C3153 ) C2498_=_C2761( C2498 C2761 ) C2498_=_C2979( C2498 C2979 ) C2498_=_C3005( C2498 C3005 ) C2498_=_C3107( C2498 C3107 ) \nC2498_=_C3141( C2498 C3141 ) C2498_=_C3142( C2498 C3142 ) C2498_=_C3143( C2498 C3143 ) C2498_=_C3144( C2498 C3144 ) C2498_=_C3145( C2498 C3145 ) C2498_=_C3146( C2498 C3146 ) \nC2498_=_C3147( C2498 C3147 ) C2498_=_C3148( C2498 C3148 ) C2498_=_C3149( C2498 C3149 ) C2498_=_C3150( C2498 C3150 ) C2498_=_C3151( C2498 C3151 ) C2498_=_C3152( C2498 C3152 ) \nC2498_=_C3153( C2498 C3153 ) C2761_=_C2979( C2761 C2979 ) C2761_=_C3005( C2761 C3005 ) C2761_=_C3107( C2761 C3107 ) C2761_=_C3141( C2761 C3141 ) C2761_=_C3142( C2761 C3142 ) \nC2761_=_C3143( C2761 C3143 ) C2761_=_C3144( C2761 C3144 ) C2761_=_C3145( C2761 C3145 ) C2761_=_C3146( C2761 C3146 ) C2761_=_C3147( C2761 C3147 ) C2761_=_C3148( C2761 C3148 ) \nC2761_=_C3149( C2761 C3149 ) C2761_=_C3150( C2761 C3150 ) C2761_=_C3151( C2761 C3151 ) C2761_=_C3152( C2761 C3152 ) C2761_=_C3153( C2761 C3153 ) C2979_=_C3005( C2979 C3005 ) \nC2979_=_C3107( C2979 C3107 ) C2979_=_C3141( C2979 C3141 ) C2979_=_C3142( C2979 C3142 ) C2979_=_C3143( C2979 C3143 ) C2979_=_C3144( C2979 C3144 ) C2979_=_C3145( C2979 C3145 ) \nC2979_=_C3146( C2979 C3146 ) C2979_=_C3147( C2979 C3147 ) C2979_=_C3148( C2979 C3148 ) C2979_=_C3149( C2979 C3149 ) C2979_=_C3150( C2979 C3150 ) C2979_=_C3151( C2979 C3151 ) \nC2979_=_C3152( C2979 C3152 ) C2979_=_C3153( C2979 C3153 ) C3005_=_C3107( C3005 C3107 ) C3005_=_C3141( C3005 C3141 ) C3005_=_C3142( C3005 C3142 ) C3005_=_C3143( C3005 C3143 ) \nC3005_=_C3144( C3005 C3144 ) C3005_=_C3145( C3005 C3145 ) C3005_=_C3146( C3005 C3146 ) C3005_=_C3147( C3005 C3147 ) C3005_=_C3148( C3005 C3148 ) C3005_=_C3149( C3005 C3149 ) \nC3005_=_C3150( C3005 C3150 ) C3005_=_C3151( C3005 C3151 ) C3005_=_C3152( C3005 C3152 ) C3005_=_C3153( C3005 C3153 ) C3107_=_C3141( C3107 C3141 ) C3107_=_C3142( C3107 C3142 ) \nC3107_=_C3143( C3107 C3143 ) C3107_=_C3144( C3107 C3144 ) C3107_=_C3145( C3107 C3145 ) C3107_=_C3146( C3107 C3146 ) C3107_=_C3147( C3107 C3147 ) C3107_=_C3148( C3107 C3148 ) \nC3107_=_C3149( C3107 C3149 ) C3107_=_C3150( C3107 C3150 ) C3107_=_C3151( C3107 C3151 ) C3107_=_C3152( C3107 C3152 ) C3107_=_C3153( C3107 C3153 ) C3141_=_C3142( C3141 C3142 ) \nC3141_=_C3143( C3141 C3143 ) C3141_=_C3144( C3141 C3144 ) C3141_=_C3145( C3141 C3145 ) C3141_=_C3146( C3141 C3146 ) C3141_=_C3147( C3141 C3147 ) C3141_=_C3148( C3141 C3148 ) \nC3141_=_C3149( C3141 C3149 ) C3141_=_C3150( C3141 C3150 ) C3141_=_C3151( C3141 C3151 ) C3141_=_C3152( C3141 C3152 ) C3141_=_C3153( C3141 C3153 ) C3142_=_C3143( C3142 C3143 ) \nC3142_=_C3144( C3142 C3144 ) C3142_=_C3145( C3142 C3145 ) C3142_=_C3146( C3142 C3146 ) C3142_=_C3147( C3142 C3147 ) C3142_=_C3148( C3142 C3148 ) C3142_=_C3149( C3142 C3149 ) \nC3142_=_C3150( C3142 C3150 ) C3142_=_C3151( C3142 C3151 ) C3142_=_C3152( C3142 C3152 ) C3142_=_C3153( C3142 C3153 ) C3143_=_C3144( C3143 C3144 ) C3143_=_C3145( C3143 C3145 ) \nC3143_=_C3146( C3143 C3146 ) C3143_=_C3147( C3143 C3147 ) C3143_=_C3148( C3143 C3148 ) C3143_=_C3149( C3143 C3149 ) C3143_=_C3150( C3143 C3150 ) C3143_=_C3151( C3143 C3151 ) \nC3143_=_C3152( C3143 C3152 ) C3143_=_C3153( C3143 C3153 ) C3144_=_C3145( C3144 C3145 ) C3144_=_C3146( C3144 C3146 ) C3144_=_C3147( C3144 C3147 ) C3144_=_C3148( C3144 C3148 ) \nC3144_=_C3149( C3144 C3149 ) C3144_=_C3150( C3144 C3150 ) C3144_=_C3151( C3144 C3151 ) C3144_=_C3152( C3144 C3152 ) C3144_=_C3153( C3144 C3153 ) C3145_=_C3146( C3145 C3146 ) \nC3145_=_C3147( C3145 C3147 ) C3145_=_C3148( C3145 C3148 ) C3145_=_C3149( C3145 C3149 ) C3145_=_C3150( C3145 C3150 ) C3145_=_C3151( C3145 C3151 ) C3145_=_C3152( C3145 C3152 ) \nC3145_=_C3153( C3145 C3153 ) C3146_=_C3147( C3146 C3147 ) C3146_=_C3148( C3146 C3148 ) C3146_=_C3149( C3146 C3149 ) C3146_=_C3150( C3146 C3150 ) C3146_=_C3151( C3146 C3151 ) \nC3146_=_C3152( C3146 C3152 ) C3146_=_C3153( C3146 C3153 ) C3147_=_C3148( C3147 C3148 ) C3147_=_C3149( C3147 C3149 ) C3147_=_C3150( C3147 C3150 ) C3147_=_C3151( C3147 C3151 ) \nC3147_=_C3152( C3147 C3152 ) C3147_=_C3153( C3147 C3153 ) C3148_=_C3149( C3148 C3149 ) C3148_=_C3150( C3148 C3150 ) C3148_=_C3151( C3148 C3151 ) C3148_=_C3152( C3148 C3152 ) \nC3148_=_C3153( C3148 C3153 ) C3149_=_C3150( C3149 C3150 ) C3149_=_C3151( C3149 C3151 ) C3149_=_C3152( C3149 C3152 ) C3149_=_C3153( C3149 C3153 ) C3150_=_C3151( C3150 C3151 ) \nC3150_=_C3152( C3150 C3152 ) C3150_=_C3153( C3150 C3153 ) C3151_=_C3152( C3151 C3152 ) C3151_=_C3153( C3151 C3153 ) C3152_=_C3153( C3152 C3153 ) "];208-&gt;287[label="57: C456 C465 C593 C659 C660 \nC661 C662 C663 C664 C665 C666 \nC667 C668 C669 C671 C672 C673 \nC674 C675 C676 C677 C678 C679 \nC680 C681 C682 C683 C684 C685 \nC686 C687 C804 C850 C979 C1603 \nC1872 C2093 C2386 C2462 C2498 C2761 \nC2979 C3005 C3107 C3141 C3142 C3143 \nC3144 C3145 C3146 C3147 C3148 C3149 \nC3150 C3151 C3152 C3153 \n793: C456_=_C593 ,C456_=_C804 ,C456_=_C850 ,C456_=_C979 ,C456_=_C1603 ,\nC456_=_C1872 ,C456_=_C2093 ,C456_=_C2386 ,C456_=_C2462 ,C456_=_C2498 ,C456_=_C2761 ,\nC456_=_C2979 ,C456_=_C3005 ,C456_=_C3107 ,C456_=_C3141 ,C456_=_C3142 ,C456_=_C3143 ,\nC456_=_C3144 ,C456_=_C3145 ,C456_=_C3146 ,C456_=_C3147 ,C456_=_C3148 ,C456_=_C3149 ,\nC456_=_C3150 ,C456_=_C3151 ,C456_=_C3152 ,C456_=_C3153 ,C465_=_C659 ,C465_=_C660 ,\nC465_=_C661 ,C465_=_C662 ,C465_=_C663 ,C465_=_C664 ,C465_=_C665 ,C465_=_C666 ,\nC465_=_C667 ,C465_=_C668 ,C465_=_C669 ,C465_=_C671 ,C465_=_C672 ,C465_=_C673 ,\nC465_=_C674 ,C465_=_C675 ,C465_=_C676 ,C465_=_C677 ,C465_=_C678 ,C465_=_C679 ,\nC465_=_C680 ,C465_=_C681 ,C465_=_C682 ,C465_=_C683 ,C465_=_C684 ,C465_=_C685 ,\nC465_=_C686 ,C465_=_C687 ,C593_=_C804 ,C593_=_C850 ,C593_=_C979 ,C593_=_C1603 ,\nC593_=_C1872 ,C593_=_C2093 ,C593_=_C2386 ,C593_=_C2462 ,C593_=_C2498 ,C593_=_C2761 ,\nC593_=_C2979 ,C593_=_C3005 ,C593_=_C3107 ,C593_=_C3141 ,C593_=_C3142 ,C593_=_C3143 ,\nC593_=_C3144 ,C593_=_C3145 ,C593_=_C3146 ,C593_=_C3147 ,C593_=_C3148 ,C593_=_C3149 ,\nC593_=_C3150 ,C593_=_C3151 ,C593_=_C3152 ,C593_=_C3153 ,C659_=_C660 ,C659_=_C661 ,\nC659_=_C662 ,C659_=_C663 ,C659_=_C664 ,C659_=_C665 ,C659_=_C666 ,C659_=_C667 ,\nC659_=_C668 ,C659_=_C669 ,C659_=_C671 ,C659_=_C672 ,C659_=_C673 ,C659_=_C674 ,\nC659_=_C675 ,C659_=_C676 ,C659_=_C677 ,C659_=_C678 ,C659_=_C679 ,C659_=_C680 ,\nC659_=_C681 ,C659_=_C682 ,C659_=_C683 ,C659_=_C684 ,C659_=_C685 ,C659_=_C686 ,\nC659_=_C687 ,C660_=_C661 ,C660_=_C662 ,C660_=_C663 ,C660_=_C664 ,C660_=_C665 ,\nC660_=_C666 ,C660_=_C667 ,C660_=_C668 ,C660_=_C669 ,C660_=_C671 ,C660_=_C672 ,\nC660_=_C673 ,C660_=_C674 ,C660_=_C675 ,C660_=_C676 ,C660_=_C677 ,C660_=_C678 ,\nC660_=_C679 ,C660_=_C680 ,C660_=_C681 ,C660_=_C682 ,C660_=_C683 ,C660_=_C684 ,\nC660_=_C685 ,C660_=_C686 ,C660_=_C687 ,C661_=_C662 ,C661_=_C663 ,C661_=_C664 ,\nC661_=_C665 ,C661_=_C666 ,C661_=_C667 ,C661_=_C668 ,C661_=_C669 ,C661_=_C671 ,\nC661_=_C672 ,C661_=_C673 ,C661_=_C674 ,C661_=_C675 ,C661_=_C676 ,C661_=_C677 ,\nC661_=_C678 ,C661_=_C679 ,C661_=_C680 ,C661_=_C681 ,C661_=_C682 ,C661_=_C683 ,\nC661_=_C684 ,C661_=_C685 ,C661_=_C686 ,C661_=_C687 ,C661_=_C979 ,C662_=_C663 ,\nC662_=_C664 ,C662_=_C665 ,C662_=_C666 ,C662_=_C667 ,C662_=_C668 ,C662_=_C669 ,\nC662_=_C671 ,C662_=_C672 ,C662_=_C673 ,C662_=_C674 ,C662_=_C675 ,C662_=_C676 ,\nC662_=_C677 ,C662_=_C678 ,C662_=_C679</w:t>
      </w:r>
    </w:p>
    <w:p>
      <w:pPr>
        <w:pStyle w:val="PreformattedText"/>
        <w:bidi w:val="0"/>
        <w:spacing w:before="0" w:after="0"/>
        <w:jc w:val="left"/>
        <w:rPr/>
      </w:pPr>
      <w:r>
        <w:rPr/>
        <w:t xml:space="preserve"> </w:t>
      </w:r>
      <w:r>
        <w:rPr/>
        <w:t>,C662_=_C680 ,C662_=_C681 ,C662_=_C682 ,\nC662_=_C683 ,C662_=_C684 ,C662_=_C685 ,C662_=_C686 ,C662_=_C687 ,C663_=_C664 ,\nC663_=_C665 ,C663_=_C666 ,C663_=_C667 ,C663_=_C668 ,C663_=_C669 ,C663_=_C671 ,\nC663_=_C672 ,C663_=_C673 ,C663_=_C674 ,C663_=_C675 ,C663_=_C676 ,C663_=_C677 ,\nC663_=_C678 ,C663_=_C679 ,C663_=_C680 ,C663_=_C681 ,C663_=_C682 ,C663_=_C683 ,\nC663_=_C684 ,C663_=_C685 ,C663_=_C686 ,C663_=_C687 ,C664_=_C665 ,C664_=_C666 ,\nC664_=_C667 ,C664_=_C668 ,C664_=_C669 ,C664_=_C671 ,C664_=_C672 ,C664_=_C673 ,\nC664_=_C674 ,C664_=_C675 ,C664_=_C676 ,C664_=_C677 ,C664_=_C678 ,C664_=_C679 ,\nC664_=_C680 ,C664_=_C681 ,C664_=_C682 ,C664_=_C683 ,C664_=_C684 ,C664_=_C685 ,\nC664_=_C686 ,C664_=_C687 ,C664_=_C1872 ,C665_=_C666 ,C665_=_C667 ,C665_=_C668 ,\nC665_=_C669 ,C665_=_C671 ,C665_=_C672 ,C665_=_C673 ,C665_=_C674 ,C665_=_C675 ,\nC665_=_C676 ,C665_=_C677 ,C665_=_C678 ,C665_=_C679 ,C665_=_C680 ,C665_=_C681 ,\nC665_=_C682 ,C665_=_C683 ,C665_=_C684 ,C665_=_C685 ,C665_=_C686 ,C665_=_C687 ,\nC666_=_C667 ,C666_=_C668 ,C666_=_C669 ,C666_=_C671 ,C666_=_C672 ,C666_=_C673 ,\nC666_=_C674 ,C666_=_C675 ,C666_=_C676 ,C666_=_C677 ,C666_=_C678 ,C666_=_C679 ,\nC666_=_C680 ,C666_=_C681 ,C666_=_C682 ,C666_=_C683 ,C666_=_C684 ,C666_=_C685 ,\nC666_=_C686 ,C666_=_C687 ,C667_=_C668 ,C667_=_C669 ,C667_=_C671 ,C667_=_C672 ,\nC667_=_C673 ,C667_=_C674 ,C667_=_C675 ,C667_=_C676 ,C667_=_C677 ,C667_=_C678 ,\nC667_=_C679 ,C667_=_C680 ,C667_=_C681 ,C667_=_C682 ,C667_=_C683 ,C667_=_C684 ,\nC667_=_C685 ,C667_=_C686 ,C667_=_C687 ,C668_=_C669 ,C668_=_C671 ,C668_=_C672 ,\nC668_=_C673 ,C668_=_C674 ,C668_=_C675 ,C668_=_C676 ,C668_=_C677 ,C668_=_C678 ,\nC668_=_C679 ,C668_=_C680 ,C668_=_C681 ,C668_=_C682 ,C668_=_C683 ,C668_=_C684 ,\nC668_=_C685 ,C668_=_C686 ,C668_=_C687 ,C669_=_C671 ,C669_=_C672 ,C669_=_C673 ,\nC669_=_C674 ,C669_=_C675 ,C669_=_C676 ,C669_=_C677 ,C669_=_C678 ,C669_=_C679 ,\nC669_=_C680 ,C669_=_C681 ,C669_=_C682 ,C669_=_C683 ,C669_=_C684 ,C669_=_C685 ,\nC669_=_C686 ,C669_=_C687 ,C669_=_C3005 ,C671_=_C672 ,C671_=_C673 ,C671_=_C674 ,\nC671_=_C675 ,C671_=_C676 ,C671_=_C677 ,C671_=_C678 ,C671_=_C679 ,C671_=_C680 ,\nC671_=_C681 ,C671_=_C682 ,C671_=_C683 ,C671_=_C684 ,C671_=_C685 ,C671_=_C686 ,\nC671_=_C687 ,C672_=_C673 ,C672_=_C674 ,C672_=_C675 ,C672_=_C676 ,C672_=_C677 ,\nC672_=_C678 ,C672_=_C679 ,C672_=_C680 ,C672_=_C681 ,C672_=_C682 ,C672_=_C683 ,\nC672_=_C684 ,C672_=_C685 ,C672_=_C686 ,C672_=_C687 ,C673_=_C674 ,C673_=_C675 ,\nC673_=_C676 ,C673_=_C677 ,C673_=_C678 ,C673_=_C679 ,C673_=_C680 ,C673_=_C681 ,\nC673_=_C682 ,C673_=_C683 ,C673_=_C684 ,C673_=_C685 ,C673_=_C686 ,C673_=_C687 ,\nC673_=_C3141 ,C674_=_C675 ,C674_=_C676 ,C674_=_C677 ,C674_=_C678 ,C674_=_C679 ,\nC674_=_C680 ,C674_=_C681 ,C674_=_C682 ,C674_=_C683 ,C674_=_C684 ,C674_=_C685 ,\nC674_=_C686 ,C674_=_C687 ,C674_=_C3142 ,C675_=_C676 ,C675_=_C677 ,C675_=_C678 ,\nC675_=_C679 ,C675_=_C680 ,C675_=_C681 ,C675_=_C682 ,C675_=_C683 ,C675_=_C684 ,\nC675_=_C685 ,C675_=_C686 ,C675_=_C687 ,C676_=_C677 ,C676_=_C678 ,C676_=_C679 ,\nC676_=_C680 ,C676_=_C681 ,C676_=_C682 ,C676_=_C683 ,C676_=_C684 ,C676_=_C685 ,\nC676_=_C686 ,C676_=_C687 ,C677_=_C678 ,C677_=_C679 ,C677_=_C680 ,C677_=_C681 ,\nC677_=_C682 ,C677_=_C683 ,C677_=_C684 ,C677_=_C685 ,C677_=_C686 ,C677_=_C687 ,\nC678_=_C679 ,C678_=_C680 ,C678_=_C681 ,C678_=_C682 ,C678_=_C683 ,C678_=_C684 ,\nC678_=_C685 ,C678_=_C686 ,C678_=_C687 ,C679_=_C680 ,C679_=_C681 ,C679_=_C682 ,\nC679_=_C683 ,C679_=_C684 ,C679_=_C685 ,C679_=_C686 ,C679_=_C687 ,C680_=_C681 ,\nC680_=_C682 ,C680_=_C683 ,C680_=_C684 ,C680_=_C685 ,C680_=_C686 ,C680_=_C687 ,\nC680_=_C3147 ,C681_=_C682 ,C681_=_C683 ,C681_=_C684 ,C681_=_C685 ,C681_=_C686 ,\nC681_=_C687 ,C681_=_C3148 ,C682_=_C683 ,C682_=_C684 ,C682_=_C685 ,C682_=_C686 ,\nC682_=_C687 ,C682_=_C3150 ,C683_=_C684 ,C683_=_C685 ,C683_=_C686 ,C683_=_C687 ,\nC684_=_C685 ,C684_=_C686 ,C684_=_C687 ,C684_=_C3151 ,C685_=_C686 ,C685_=_C687 ,\nC686_=_C687 ,C804_=_C850 ,C804_=_C979 ,C804_=_C1603 ,C804_=_C1872 ,C804_=_C2093 ,\nC804_=_C2386 ,C804_=_C2462 ,C804_=_C2498 ,C804_=_C2761 ,C804_=_C2979 ,C804_=_C3005 ,\nC804_=_C3107 ,C804_=_C3141 ,C804_=_C3142 ,C804_=_C3143 ,C804_=_C3144 ,C804_=_C3145 ,\nC804_=_C3146 ,C804_=_C3147 ,C804_=_C3148 ,C804_=_C3149 ,C804_=_C3150 ,C804_=_C3151 ,\nC804_=_C3152 ,C804_=_C3153 ,C850_=_C979 ,C850_=_C1603 ,C850_=_C1872 ,C850_=_C2093 ,\nC850_=_C2386 ,C850_=_C2462 ,C850_=_C2498 ,C850_=_C2761 ,C850_=_C2979 ,C850_=_C3005 ,\nC850_=_C3107 ,C850_=_C3141 ,C850_=_C3142 ,C850_=_C3143 ,C850_=_C3144 ,C850_=_C3145 ,\nC850_=_C3146 ,C850_=_C3147 ,C850_=_C3148 ,C850_=_C3149 ,C850_=_C3150 ,C850_=_C3151 ,\nC850_=_C3152 ,C850_=_C3153 ,C979_=_C1603 ,C979_=_C1872 ,C979_=_C2093 ,C979_=_C2386 ,\nC979_=_C2462 ,C979_=_C2498 ,C979_=_C2761 ,C979_=_C2979 ,C979_=_C3005 ,C979_=_C3107 ,\nC979_=_C3141 ,C979_=_C3142 ,C979_=_C3143 ,C979_=_C3144 ,C979_=_C3145 ,C979_=_C3146 ,\nC979_=_C3147 ,C979_=_C3148 ,C979_=_C3149 ,C979_=_C3150 ,C979_=_C3151 ,C979_=_C3152 ,\nC979_=_C3153 ,C1603_=_C1872 ,C1603_=_C2093 ,C1603_=_C2386 ,C1603_=_C2462 ,C1603_=_C2498 ,\nC1603_=_C2761 ,C1603_=_C2979 ,C1603_=_C3005 ,C1603_=_C3107 ,C1603_=_C3141 ,C1603_=_C3142 ,\nC1603_=_C3143 ,C1603_=_C3144 ,C1603_=_C3145 ,C1603_=_C3146 ,C1603_=_C3147 ,C1603_=_C3148 ,\nC1603_=_C3149 ,C1603_=_C3150 ,C1603_=_C3151 ,C1603_=_C3152 ,C1603_=_C3153 ,C1872_=_C2093 ,\nC1872_=_C2386 ,C1872_=_C2462 ,C1872_=_C2498 ,C1872_=_C2761 ,C1872_=_C2979 ,C1872_=_C3005 ,\nC1872_=_C3107 ,C1872_=_C3141 ,C1872_=_C3142 ,C1872_=_C3143 ,C1872_=_C3144 ,C1872_=_C3145 ,\nC1872_=_C3146 ,C1872_=_C3147 ,C1872_=_C3148 ,C1872_=_C3149 ,C1872_=_C3150 ,C1872_=_C3151 ,\nC1872_=_C3152 ,C1872_=_C3153 ,C2093_=_C2386 ,C2093_=_C2462 ,C2093_=_C2498 ,C2093_=_C2761 ,\nC2093_=_C2979 ,C2093_=_C3005 ,C2093_=_C3107 ,C2093_=_C3141 ,C2093_=_C3142 ,C2093_=_C3143 ,\nC2093_=_C3144 ,C2093_=_C3145 ,C2093_=_C3146 ,C2093_=_C3147 ,C2093_=_C3148 ,C2093_=_C3149 ,\nC2093_=_C3150 ,C2093_=_C3151 ,C2093_=_C3152 ,C2093_=_C3153 ,C2386_=_C2462 ,C2386_=_C2498 ,\nC2386_=_C2761 ,C2386_=_C2979 ,C2386_=_C3005 ,C2386_=_C3107 ,C2386_=_C3141 ,C2386_=_C3142 ,\nC2386_=_C3143 ,C2386_=_C3144 ,C2386_=_C3145 ,C2386_=_C3146 ,C2386_=_C3147 ,C2386_=_C3148 ,\nC2386_=_C3149 ,C2386_=_C3150 ,C2386_=_C3151 ,C2386_=_C3152 ,C2386_=_C3153 ,C2462_=_C2498 ,\nC2462_=_C2761 ,C2462_=_C2979 ,C2462_=_C3005 ,C2462_=_C3107 ,C2462_=_C3141 ,C2462_=_C3142 ,\nC2462_=_C3143 ,C2462_=_C3144 ,C2462_=_C3145 ,C2462_=_C3146 ,C2462_=_C3147 ,C2462_=_C3148 ,\nC2462_=_C3149 ,C2462_=_C3150 ,C2462_=_C3151 ,C2462_=_C3152 ,C2462_=_C3153 ,C2498_=_C2761 ,\nC2498_=_C2979 ,C2498_=_C3005 ,C2498_=_C3107 ,C2498_=_C3141 ,C2498_=_C3142 ,C2498_=_C3143 ,\nC2498_=_C3144 ,C2498_=_C3145 ,C2498_=_C3146 ,C2498_=_C3147 ,C2498_=_C3148 ,C2498_=_C3149 ,\nC2498_=_C3150 ,C2498_=_C3151 ,C2498_=_C3152 ,C2498_=_C3153 ,C2761_=_C2979 ,C2761_=_C3005 ,\nC2761_=_C3107 ,C2761_=_C3141 ,C2761_=_C3142 ,C2761_=_C3143 ,C2761_=_C3144 ,C2761_=_C3145 ,\nC2761_=_C3146 ,C2761_=_C3147 ,C2761_=_C3148 ,C2761_=_C3149 ,C2761_=_C3150 ,C2761_=_C3151 ,\nC2761_=_C3152 ,C2761_=_C3153 ,C2979_=_C3005 ,C2979_=_C3107 ,C2979_=_C3141 ,C2979_=_C3142 ,\nC2979_=_C3143 ,C2979_=_C3144 ,C2979_=_C3145 ,C2979_=_C3146 ,C2979_=_C3147 ,C2979_=_C3148 ,\nC2979_=_C3149 ,C2979_=_C3150 ,C2979_=_C3151 ,C2979_=_C3152 ,C2979_=_C3153 ,C3005_=_C3107 ,\nC3005_=_C3141 ,C3005_=_C3142 ,C3005_=_C3143 ,C3005_=_C3144 ,C3005_=_C3145 ,C3005_=_C3146 ,\nC3005_=_C3147 ,C3005_=_C3148 ,C3005_=_C3149 ,C3005_=_C3150 ,C3005_=_C3151 ,C3005_=_C3152 ,\nC3005_=_C3153 ,C3107_=_C3141 ,C3107_=_C3142 ,C3107_=_C3143 ,C3107_=_C3144 ,C3107_=_C3145 ,\nC3107_=_C3146 ,C3107_=_C3147 ,C3107_=_C3148 ,C3107_=_C3149 ,C3107_=_C3150 ,C3107_=_C3151 ,\nC3107_=_C3152 ,C3107_=_C3153 ,C3141_=_C3142 ,C3141_=_C3143 ,C3141_=_C3144 ,C3141_=_C3145 ,\nC3141_=_C3146 ,C3141_=_C3147 ,C3141_=_C3148 ,C3141_=_C3149 ,C3141_=_C3150 ,C3141_=_C3151 ,\nC3141_=_C3152 ,C3141_=_C3153 ,C3142_=_C3143 ,C3142_=_C3144 ,C3142_=_C3145 ,C3142_=_C3146 ,\nC3142_=_C3147 ,C3142_=_C3148 ,C3142_=_C3149 ,C3142_=_C3150 ,C3142_=_C3151 ,C3142_=_C3152 ,\nC3142_=_C3153 ,C3143_=_C3144 ,C3143_=_C3145 ,C3143_=_C3146 ,C3143_=_C3147 ,C3143_=_C3148 ,\nC3143_=_C3149 ,C3143_=_C3150 ,C3143_=_C3151 ,C3143_=_C3152 ,C3143_=_C3153 ,C3144_=_C3145 ,\nC3144_=_C3146 ,C3144_=_C3147 ,C3144_=_C3148 ,C3144_=_C3149 ,C3144_=_C3150 ,C3144_=_C3151 ,\nC3144_=_C3152 ,C3144_=_C3153 ,C3145_=_C3146 ,C3145_=_C3147 ,C3145_=_C3148 ,C3145_=_C3149 ,\nC3145_=_C3150 ,C3145_=_C3151 ,C3145_=_C3152 ,C3145_=_C3153 ,C3146_=_C3147 ,C3146_=_C3148 ,\nC3146_=_C3149 ,C3146_=_C3150 ,C3146_=_C3151 ,C3146_=_C3152 ,C3146_=_C3153 ,C3147_=_C3148 ,\nC3147_=_C3149 ,C3147_=_C3150 ,C3147_=_C3151 ,C3147_=_C3152 ,C3147_=_C3153 ,C3148_=_C3149 ,\nC3148_=_C3150 ,C3148_=_C3151 ,C3148_=_C3152 ,C3148_=_C3153 ,C3149_=_C3150 ,C3149_=_C3151 ,\nC3149_=_C3152 ,C3149_=_C3153 ,C3150_=_C3151 ,C3150_=_C3152 ,C3150_=_C3153 ,C3151_=_C3152 ,\nC3151_=_C3153 ,C3152_=_C3153 ,"];288[shape=box, label="id:288 level: 7\n58: C635 C645 C663 C692 C747 \nC906 C919 C965 C978 C1068 C1114 \nC1641 C1642 C1643 C1644 C1645 C1646 \nC1647 C1648 C1649 C1650 C1651 C1652 \nC1653 C1654 C1655 C1656 C1657 C1658 \nC1659 C1660 C1661 C1662 C1663 C1664 \nC1761 C2131 C2182 C2497 C2609 C2720 \nC2737 C2824 C2968 C2978 C3019 C3020 \nC3021 C3022 C3023 C3024 C3025 C3026 \nC3027 C3028 C3029 C3030 C3031 \n852: C635_=_C645( C635 C645 ) C635_=_C663( C635 C663 ) C635_=_C692( C635 C692 ) C635_=_C919( C635 C919 ) C635_=_C965( C635 C965 ) \nC635_=_C1068( C635 C1068 ) C635_=_C1641( C635 C1641 ) C635_=_C1642( C635 C1642 ) C635_=_C1643( C635 C1643 ) C635_=_C1644( C635 C1644 ) C635_=_C1645( C635 C1645 ) \nC635_=_C1646( C635 C1646 ) C635_=_C1647( C635 C1647 ) C635_=_C1648( C635 C1648 ) C635_=_C1649( C635 C1649 ) C635_=_C1650( C635 C1650 ) C635_=_C1651( C635 C1651 ) \nC635_=_C1652( C635 C1652 ) C635_=_C1653( C635 C1653 ) C635_=_C1654( C635 C1654 ) C635_=_C1655( C635 C1655 ) C635_=_C1656( C635 C1656 ) C635_=_C1657( C635 C1657 ) \nC635_=_C1658( C635 C1658 ) C635_=_C1659( C635 C1659 ) C635_=_C1660(</w:t>
      </w:r>
    </w:p>
    <w:p>
      <w:pPr>
        <w:pStyle w:val="PreformattedText"/>
        <w:bidi w:val="0"/>
        <w:spacing w:before="0" w:after="0"/>
        <w:jc w:val="left"/>
        <w:rPr/>
      </w:pPr>
      <w:r>
        <w:rPr/>
        <w:t xml:space="preserve"> </w:t>
      </w:r>
      <w:r>
        <w:rPr/>
        <w:t>C635 C1660 ) C635_=_C1661( C635 C1661 ) C635_=_C1662( C635 C1662 ) C635_=_C1663( C635 C1663 ) \nC635_=_C1664( C635 C1664 ) C645_=_C747( C645 C747 ) C645_=_C906( C645 C906 ) C645_=_C978( C645 C978 ) C645_=_C1114( C645 C1114 ) C645_=_C1651( C645 C1651 ) \nC645_=_C1761( C645 C1761 ) C645_=_C2131( C645 C2131 ) C645_=_C2182( C645 C2182 ) C645_=_C2497( C645 C2497 ) C645_=_C2609( C645 C2609 ) C645_=_C2720( C645 C2720 ) \nC645_=_C2737( C645 C2737 ) C645_=_C2824( C645 C2824 ) C645_=_C2968( C645 C2968 ) C645_=_C2978( C645 C2978 ) C645_=_C3019( C645 C3019 ) C645_=_C3020( C645 C3020 ) \nC645_=_C3021( C645 C3021 ) C645_=_C3022( C645 C3022 ) C645_=_C3023( C645 C3023 ) C645_=_C3024( C645 C3024 ) C645_=_C3025( C645 C3025 ) C645_=_C3026( C645 C3026 ) \nC645_=_C3027( C645 C3027 ) C645_=_C3028( C645 C3028 ) C645_=_C3029( C645 C3029 ) C645_=_C3030( C645 C3030 ) C645_=_C3031( C645 C3031 ) C663_=_C692( C663 C692 ) \nC663_=_C919( C663 C919 ) C663_=_C965( C663 C965 ) C663_=_C1068( C663 C1068 ) C663_=_C1641( C663 C1641 ) C663_=_C1642( C663 C1642 ) C663_=_C1643( C663 C1643 ) \nC663_=_C1644( C663 C1644 ) C663_=_C1645( C663 C1645 ) C663_=_C1646( C663 C1646 ) C663_=_C1647( C663 C1647 ) C663_=_C1648( C663 C1648 ) C663_=_C1649( C663 C1649 ) \nC663_=_C1650( C663 C1650 ) C663_=_C1651( C663 C1651 ) C663_=_C1652( C663 C1652 ) C663_=_C1653( C663 C1653 ) C663_=_C1654( C663 C1654 ) C663_=_C1655( C663 C1655 ) \nC663_=_C1656( C663 C1656 ) C663_=_C1657( C663 C1657 ) C663_=_C1658( C663 C1658 ) C663_=_C1659( C663 C1659 ) C663_=_C1660( C663 C1660 ) C663_=_C1661( C663 C1661 ) \nC663_=_C1662( C663 C1662 ) C663_=_C1663( C663 C1663 ) C663_=_C1664( C663 C1664 ) C692_=_C919( C692 C919 ) C692_=_C965( C692 C965 ) C692_=_C1068( C692 C1068 ) \nC692_=_C1641( C692 C1641 ) C692_=_C1642( C692 C1642 ) C692_=_C1643( C692 C1643 ) C692_=_C1644( C692 C1644 ) C692_=_C1645( C692 C1645 ) C692_=_C1646( C692 C1646 ) \nC692_=_C1647( C692 C1647 ) C692_=_C1648( C692 C1648 ) C692_=_C1649( C692 C1649 ) C692_=_C1650( C692 C1650 ) C692_=_C1651( C692 C1651 ) C692_=_C1652( C692 C1652 ) \nC692_=_C1653( C692 C1653 ) C692_=_C1654( C692 C1654 ) C692_=_C1655( C692 C1655 ) C692_=_C1656( C692 C1656 ) C692_=_C1657( C692 C1657 ) C692_=_C1658( C692 C1658 ) \nC692_=_C1659( C692 C1659 ) C692_=_C1660( C692 C1660 ) C692_=_C1661( C692 C1661 ) C692_=_C1662( C692 C1662 ) C692_=_C1663( C692 C1663 ) C692_=_C1664( C692 C1664 ) \nC747_=_C906( C747 C906 ) C747_=_C978( C747 C978 ) C747_=_C1114( C747 C1114 ) C747_=_C1651( C747 C1651 ) C747_=_C1761( C747 C1761 ) C747_=_C2131( C747 C2131 ) \nC747_=_C2182( C747 C2182 ) C747_=_C2497( C747 C2497 ) C747_=_C2609( C747 C2609 ) C747_=_C2720( C747 C2720 ) C747_=_C2737( C747 C2737 ) C747_=_C2824( C747 C2824 ) \nC747_=_C2968( C747 C2968 ) C747_=_C2978( C747 C2978 ) C747_=_C3019( C747 C3019 ) C747_=_C3020( C747 C3020 ) C747_=_C3021( C747 C3021 ) C747_=_C3022( C747 C3022 ) \nC747_=_C3023( C747 C3023 ) C747_=_C3024( C747 C3024 ) C747_=_C3025( C747 C3025 ) C747_=_C3026( C747 C3026 ) C747_=_C3027( C747 C3027 ) C747_=_C3028( C747 C3028 ) \nC747_=_C3029( C747 C3029 ) C747_=_C3030( C747 C3030 ) C747_=_C3031( C747 C3031 ) C906_=_C978( C906 C978 ) C906_=_C1114( C906 C1114 ) C906_=_C1651( C906 C1651 ) \nC906_=_C1761( C906 C1761 ) C906_=_C2131( C906 C2131 ) C906_=_C2182( C906 C2182 ) C906_=_C2497( C906 C2497 ) C906_=_C2609( C906 C2609 ) C906_=_C2720( C906 C2720 ) \nC906_=_C2737( C906 C2737 ) C906_=_C2824( C906 C2824 ) C906_=_C2968( C906 C2968 ) C906_=_C2978( C906 C2978 ) C906_=_C3019( C906 C3019 ) C906_=_C3020( C906 C3020 ) \nC906_=_C3021( C906 C3021 ) C906_=_C3022( C906 C3022 ) C906_=_C3023( C906 C3023 ) C906_=_C3024( C906 C3024 ) C906_=_C3025( C906 C3025 ) C906_=_C3026( C906 C3026 ) \nC906_=_C3027( C906 C3027 ) C906_=_C3028( C906 C3028 ) C906_=_C3029( C906 C3029 ) C906_=_C3030( C906 C3030 ) C906_=_C3031( C906 C3031 ) C919_=_C965( C919 C965 ) \nC919_=_C1068( C919 C1068 ) C919_=_C1641( C919 C1641 ) C919_=_C1642( C919 C1642 ) C919_=_C1643( C919 C1643 ) C919_=_C1644( C919 C1644 ) C919_=_C1645( C919 C1645 ) \nC919_=_C1646( C919 C1646 ) C919_=_C1647( C919 C1647 ) C919_=_C1648( C919 C1648 ) C919_=_C1649( C919 C1649 ) C919_=_C1650( C919 C1650 ) C919_=_C1651( C919 C1651 ) \nC919_=_C1652( C919 C1652 ) C919_=_C1653( C919 C1653 ) C919_=_C1654( C919 C1654 ) C919_=_C1655( C919 C1655 ) C919_=_C1656( C919 C1656 ) C919_=_C1657( C919 C1657 ) \nC919_=_C1658( C919 C1658 ) C919_=_C1659( C919 C1659 ) C919_=_C1660( C919 C1660 ) C919_=_C1661( C919 C1661 ) C919_=_C1662( C919 C1662 ) C919_=_C1663( C919 C1663 ) \nC919_=_C1664( C919 C1664 ) C965_=_C978( C965 C978 ) C965_=_C1068( C965 C1068 ) C965_=_C1641( C965 C1641 ) C965_=_C1642( C965 C1642 ) C965_=_C1643( C965 C1643 ) \nC965_=_C1644( C965 C1644 ) C965_=_C1645( C965 C1645 ) C965_=_C1646( C965 C1646 ) C965_=_C1647( C965 C1647 ) C965_=_C1648( C965 C1648 ) C965_=_C1649( C965 C1649 ) \nC965_=_C1650( C965 C1650 ) C965_=_C1651( C965 C1651 ) C965_=_C1652( C965 C1652 ) C965_=_C1653( C965 C1653 ) C965_=_C1654( C965 C1654 ) C965_=_C1655( C965 C1655 ) \nC965_=_C1656( C965 C1656 ) C965_=_C1657( C965 C1657 ) C965_=_C1658( C965 C1658 ) C965_=_C1659( C965 C1659 ) C965_=_C1660( C965 C1660 ) C965_=_C1661( C965 C1661 ) \nC965_=_C1662( C965 C1662 ) C965_=_C1663( C965 C1663 ) C965_=_C1664( C965 C1664 ) C978_=_C1114( C978 C1114 ) C978_=_C1651( C978 C1651 ) C978_=_C1761( C978 C1761 ) \nC978_=_C2131( C978 C2131 ) C978_=_C2182( C978 C2182 ) C978_=_C2497( C978 C2497 ) C978_=_C2609( C978 C2609 ) C978_=_C2720( C978 C2720 ) C978_=_C2737( C978 C2737 ) \nC978_=_C2824( C978 C2824 ) C978_=_C2968( C978 C2968 ) C978_=_C2978( C978 C2978 ) C978_=_C3019( C978 C3019 ) C978_=_C3020( C978 C3020 ) C978_=_C3021( C978 C3021 ) \nC978_=_C3022( C978 C3022 ) C978_=_C3023( C978 C3023 ) C978_=_C3024( C978 C3024 ) C978_=_C3025( C978 C3025 ) C978_=_C3026( C978 C3026 ) C978_=_C3027( C978 C3027 ) \nC978_=_C3028( C978 C3028 ) C978_=_C3029( C978 C3029 ) C978_=_C3030( C978 C3030 ) C978_=_C3031( C978 C3031 ) C1068_=_C1641( C1068 C1641 ) C1068_=_C1642( C1068 C1642 ) \nC1068_=_C1643( C1068 C1643 ) C1068_=_C1644( C1068 C1644 ) C1068_=_C1645( C1068 C1645 ) C1068_=_C1646( C1068 C1646 ) C1068_=_C1647( C1068 C1647 ) C1068_=_C1648( C1068 C1648 ) \nC1068_=_C1649( C1068 C1649 ) C1068_=_C1650( C1068 C1650 ) C1068_=_C1651( C1068 C1651 ) C1068_=_C1652( C1068 C1652 ) C1068_=_C1653( C1068 C1653 ) C1068_=_C1654( C1068 C1654 ) \nC1068_=_C1655( C1068 C1655 ) C1068_=_C1656( C1068 C1656 ) C1068_=_C1657( C1068 C1657 ) C1068_=_C1658( C1068 C1658 ) C1068_=_C1659( C1068 C1659 ) C1068_=_C1660( C1068 C1660 ) \nC1068_=_C1661( C1068 C1661 ) C1068_=_C1662( C1068 C1662 ) C1068_=_C1663( C1068 C1663 ) C1068_=_C1664( C1068 C1664 ) C1114_=_C1651( C1114 C1651 ) C1114_=_C1761( C1114 C1761 ) \nC1114_=_C2131( C1114 C2131 ) C1114_=_C2182( C1114 C2182 ) C1114_=_C2497( C1114 C2497 ) C1114_=_C2609( C1114 C2609 ) C1114_=_C2720( C1114 C2720 ) C1114_=_C2737( C1114 C2737 ) \nC1114_=_C2824( C1114 C2824 ) C1114_=_C2968( C1114 C2968 ) C1114_=_C2978( C1114 C2978 ) C1114_=_C3019( C1114 C3019 ) C1114_=_C3020( C1114 C3020 ) C1114_=_C3021( C1114 C3021 ) \nC1114_=_C3022( C1114 C3022 ) C1114_=_C3023( C1114 C3023 ) C1114_=_C3024( C1114 C3024 ) C1114_=_C3025( C1114 C3025 ) C1114_=_C3026( C1114 C3026 ) C1114_=_C3027( C1114 C3027 ) \nC1114_=_C3028( C1114 C3028 ) C1114_=_C3029( C1114 C3029 ) C1114_=_C3030( C1114 C3030 ) C1114_=_C3031( C1114 C3031 ) C1641_=_C1642( C1641 C1642 ) C1641_=_C1643( C1641 C1643 ) \nC1641_=_C1644( C1641 C1644 ) C1641_=_C1645( C1641 C1645 ) C1641_=_C1646( C1641 C1646 ) C1641_=_C1647( C1641 C1647 ) C1641_=_C1648( C1641 C1648 ) C1641_=_C1649( C1641 C1649 ) \nC1641_=_C1650( C1641 C1650 ) C1641_=_C1651( C1641 C1651 ) C1641_=_C1652( C1641 C1652 ) C1641_=_C1653( C1641 C1653 ) C1641_=_C1654( C1641 C1654 ) C1641_=_C1655( C1641 C1655 ) \nC1641_=_C1656( C1641 C1656 ) C1641_=_C1657( C1641 C1657 ) C1641_=_C1658( C1641 C1658 ) C1641_=_C1659( C1641 C1659 ) C1641_=_C1660( C1641 C1660 ) C1641_=_C1661( C1641 C1661 ) \nC1641_=_C1662( C1641 C1662 ) C1641_=_C1663( C1641 C1663 ) C1641_=_C1664( C1641 C1664 ) C1641_=_C1761( C1641 C1761 ) C1642_=_C1643( C1642 C1643 ) C1642_=_C1644( C1642 C1644 ) \nC1642_=_C1645( C1642 C1645 ) C1642_=_C1646( C1642 C1646 ) C1642_=_C1647( C1642 C1647 ) C1642_=_C1648( C1642 C1648 ) C1642_=_C1649( C1642 C1649 ) C1642_=_C1650( C1642 C1650 ) \nC1642_=_C1651( C1642 C1651 ) C1642_=_C1652( C1642 C1652 ) C1642_=_C1653( C1642 C1653 ) C1642_=_C1654( C1642 C1654 ) C1642_=_C1655( C1642 C1655 ) C1642_=_C1656( C1642 C1656 ) \nC1642_=_C1657( C1642 C1657 ) C1642_=_C1658( C1642 C1658 ) C1642_=_C1659( C1642 C1659 ) C1642_=_C1660( C1642 C1660 ) C1642_=_C1661( C1642 C1661 ) C1642_=_C1662( C1642 C1662 ) \nC1642_=_C1663( C1642 C1663 ) C1642_=_C1664( C1642 C1664 ) C1643_=_C1644( C1643 C1644 ) C1643_=_C1645( C1643 C1645 ) C1643_=_C1646( C1643 C1646 ) C1643_=_C1647( C1643 C1647 ) \nC1643_=_C1648( C1643 C1648 ) C1643_=_C1649( C1643 C1649 ) C1643_=_C1650( C1643 C1650 ) C1643_=_C1651( C1643 C1651 ) C1643_=_C1652( C1643 C1652 ) C1643_=_C1653( C1643 C1653 ) \nC1643_=_C1654( C1643 C1654 ) C1643_=_C1655( C1643 C1655 ) C1643_=_C1656( C1643 C1656 ) C1643_=_C1657( C1643 C1657 ) C1643_=_C1658( C1643 C1658 ) C1643_=_C1659( C1643 C1659 ) \nC1643_=_C1660( C1643 C1660 ) C1643_=_C1661( C1643 C1661 ) C1643_=_C1662( C1643 C1662 ) C1643_=_C1663( C1643 C1663 ) C1643_=_C1664( C1643 C1664 ) C1644_=_C1645( C1644 C1645 ) \nC1644_=_C1646( C1644 C1646 ) C1644_=_C1647( C1644 C1647 ) C1644_=_C1648( C1644 C1648 ) C1644_=_C1649( C1644 C1649 ) C1644_=_C1650( C1644 C1650 ) C1644_=_C1651( C1644 C1651 ) \nC1644_=_C1652( C1644 C1652 ) C1644_=_C1653( C1644 C1653 ) C1644_=_C1654( C1644 C1654 ) C1644_=_C1655( C1644 C1655 ) C1644_=_C1656( C1644 C1656 ) C1644_=_C1657( C1644 C1657 ) \nC1644_=_C1658( C1644 C1658 ) C1644_=_C1659( C1644 C1659 ) C1644_=_C1660( C1644 C1660 ) C1644_=_C1661( C1644 C1661 ) C1644_=_C1662( C1644 C1662 ) C1644_=_C1663( C1644 C1663 ) \nC1644_=_C1664( C1644 C1664 ) C1644_=_C2131( C1644</w:t>
      </w:r>
    </w:p>
    <w:p>
      <w:pPr>
        <w:pStyle w:val="PreformattedText"/>
        <w:bidi w:val="0"/>
        <w:spacing w:before="0" w:after="0"/>
        <w:jc w:val="left"/>
        <w:rPr/>
      </w:pPr>
      <w:r>
        <w:rPr/>
        <w:t xml:space="preserve"> </w:t>
      </w:r>
      <w:r>
        <w:rPr/>
        <w:t>C2131 ) C1645_=_C1646( C1645 C1646 ) C1645_=_C1647( C1645 C1647 ) C1645_=_C1648( C1645 C1648 ) C1645_=_C1649( C1645 C1649 ) \nC1645_=_C1650( C1645 C1650 ) C1645_=_C1651( C1645 C1651 ) C1645_=_C1652( C1645 C1652 ) C1645_=_C1653( C1645 C1653 ) C1645_=_C1654( C1645 C1654 ) C1645_=_C1655( C1645 C1655 ) \nC1645_=_C1656( C1645 C1656 ) C1645_=_C1657( C1645 C1657 ) C1645_=_C1658( C1645 C1658 ) C1645_=_C1659( C1645 C1659 ) C1645_=_C1660( C1645 C1660 ) C1645_=_C1661( C1645 C1661 ) \nC1645_=_C1662( C1645 C1662 ) C1645_=_C1663( C1645 C1663 ) C1645_=_C1664( C1645 C1664 ) C1645_=_C2497( C1645 C2497 ) C1646_=_C1647( C1646 C1647 ) C1646_=_C1648( C1646 C1648 ) \nC1646_=_C1649( C1646 C1649 ) C1646_=_C1650( C1646 C1650 ) C1646_=_C1651( C1646 C1651 ) C1646_=_C1652( C1646 C1652 ) C1646_=_C1653( C1646 C1653 ) C1646_=_C1654( C1646 C1654 ) \nC1646_=_C1655( C1646 C1655 ) C1646_=_C1656( C1646 C1656 ) C1646_=_C1657( C1646 C1657 ) C1646_=_C1658( C1646 C1658 ) C1646_=_C1659( C1646 C1659 ) C1646_=_C1660( C1646 C1660 ) \nC1646_=_C1661( C1646 C1661 ) C1646_=_C1662( C1646 C1662 ) C1646_=_C1663( C1646 C1663 ) C1646_=_C1664( C1646 C1664 ) C1646_=_C2720( C1646 C2720 ) C1647_=_C1648( C1647 C1648 ) \nC1647_=_C1649( C1647 C1649 ) C1647_=_C1650( C1647 C1650 ) C1647_=_C1651( C1647 C1651 ) C1647_=_C1652( C1647 C1652 ) C1647_=_C1653( C1647 C1653 ) C1647_=_C1654( C1647 C1654 ) \nC1647_=_C1655( C1647 C1655 ) C1647_=_C1656( C1647 C1656 ) C1647_=_C1657( C1647 C1657 ) C1647_=_C1658( C1647 C1658 ) C1647_=_C1659( C1647 C1659 ) C1647_=_C1660( C1647 C1660 ) \nC1647_=_C1661( C1647 C1661 ) C1647_=_C1662( C1647 C1662 ) C1647_=_C1663( C1647 C1663 ) C1647_=_C1664( C1647 C1664 ) C1647_=_C2737( C1647 C2737 ) C1648_=_C1649( C1648 C1649 ) \nC1648_=_C1650( C1648 C1650 ) C1648_=_C1651( C1648 C1651 ) C1648_=_C1652( C1648 C1652 ) C1648_=_C1653( C1648 C1653 ) C1648_=_C1654( C1648 C1654 ) C1648_=_C1655( C1648 C1655 ) \nC1648_=_C1656( C1648 C1656 ) C1648_=_C1657( C1648 C1657 ) C1648_=_C1658( C1648 C1658 ) C1648_=_C1659( C1648 C1659 ) C1648_=_C1660( C1648 C1660 ) C1648_=_C1661( C1648 C1661 ) \nC1648_=_C1662( C1648 C1662 ) C1648_=_C1663( C1648 C1663 ) C1648_=_C1664( C1648 C1664 ) C1649_=_C1650( C1649 C1650 ) C1649_=_C1651( C1649 C1651 ) C1649_=_C1652( C1649 C1652 ) \nC1649_=_C1653( C1649 C1653 ) C1649_=_C1654( C1649 C1654 ) C1649_=_C1655( C1649 C1655 ) C1649_=_C1656( C1649 C1656 ) C1649_=_C1657( C1649 C1657 ) C1649_=_C1658( C1649 C1658 ) \nC1649_=_C1659( C1649 C1659 ) C1649_=_C1660( C1649 C1660 ) C1649_=_C1661( C1649 C1661 ) C1649_=_C1662( C1649 C1662 ) C1649_=_C1663( C1649 C1663 ) C1649_=_C1664( C1649 C1664 ) \nC1650_=_C1651( C1650 C1651 ) C1650_=_C1652( C1650 C1652 ) C1650_=_C1653( C1650 C1653 ) C1650_=_C1654( C1650 C1654 ) C1650_=_C1655( C1650 C1655 ) C1650_=_C1656( C1650 C1656 ) \nC1650_=_C1657( C1650 C1657 ) C1650_=_C1658( C1650 C1658 ) C1650_=_C1659( C1650 C1659 ) C1650_=_C1660( C1650 C1660 ) C1650_=_C1661( C1650 C1661 ) C1650_=_C1662( C1650 C1662 ) \nC1650_=_C1663( C1650 C1663 ) C1650_=_C1664( C1650 C1664 ) C1650_=_C2978( C1650 C2978 ) C1651_=_C1652( C1651 C1652 ) C1651_=_C1653( C1651 C1653 ) C1651_=_C1654( C1651 C1654 ) \nC1651_=_C1655( C1651 C1655 ) C1651_=_C1656( C1651 C1656 ) C1651_=_C1657( C1651 C1657 ) C1651_=_C1658( C1651 C1658 ) C1651_=_C1659( C1651 C1659 ) C1651_=_C1660( C1651 C1660 ) \nC1651_=_C1661( C1651 C1661 ) C1651_=_C1662( C1651 C1662 ) C1651_=_C1663( C1651 C1663 ) C1651_=_C1664( C1651 C1664 ) C1651_=_C1761( C1651 C1761 ) C1651_=_C2131( C1651 C2131 ) \nC1651_=_C2182( C1651 C2182 ) C1651_=_C2497( C1651 C2497 ) C1651_=_C2609( C1651 C2609 ) C1651_=_C2720( C1651 C2720 ) C1651_=_C2737( C1651 C2737 ) C1651_=_C2824( C1651 C2824 ) \nC1651_=_C2968( C1651 C2968 ) C1651_=_C2978( C1651 C2978 ) C1651_=_C3019( C1651 C3019 ) C1651_=_C3020( C1651 C3020 ) C1651_=_C3021( C1651 C3021 ) C1651_=_C3022( C1651 C3022 ) \nC1651_=_C3023( C1651 C3023 ) C1651_=_C3024( C1651 C3024 ) C1651_=_C3025( C1651 C3025 ) C1651_=_C3026( C1651 C3026 ) C1651_=_C3027( C1651 C3027 ) C1651_=_C3028( C1651 C3028 ) \nC1651_=_C3029( C1651 C3029 ) C1651_=_C3030( C1651 C3030 ) C1651_=_C3031( C1651 C3031 ) C1652_=_C1653( C1652 C1653 ) C1652_=_C1654( C1652 C1654 ) C1652_=_C1655( C1652 C1655 ) \nC1652_=_C1656( C1652 C1656 ) C1652_=_C1657( C1652 C1657 ) C1652_=_C1658( C1652 C1658 ) C1652_=_C1659( C1652 C1659 ) C1652_=_C1660( C1652 C1660 ) C1652_=_C1661( C1652 C1661 ) \nC1652_=_C1662( C1652 C1662 ) C1652_=_C1663( C1652 C1663 ) C1652_=_C1664( C1652 C1664 ) C1652_=_C3019( C1652 C3019 ) C1653_=_C1654( C1653 C1654 ) C1653_=_C1655( C1653 C1655 ) \nC1653_=_C1656( C1653 C1656 ) C1653_=_C1657( C1653 C1657 ) C1653_=_C1658( C1653 C1658 ) C1653_=_C1659( C1653 C1659 ) C1653_=_C1660( C1653 C1660 ) C1653_=_C1661( C1653 C1661 ) \nC1653_=_C1662( C1653 C1662 ) C1653_=_C1663( C1653 C1663 ) C1653_=_C1664( C1653 C1664 ) C1654_=_C1655( C1654 C1655 ) C1654_=_C1656( C1654 C1656 ) C1654_=_C1657( C1654 C1657 ) \nC1654_=_C1658( C1654 C1658 ) C1654_=_C1659( C1654 C1659 ) C1654_=_C1660( C1654 C1660 ) C1654_=_C1661( C1654 C1661 ) C1654_=_C1662( C1654 C1662 ) C1654_=_C1663( C1654 C1663 ) \nC1654_=_C1664( C1654 C1664 ) C1654_=_C3022( C1654 C3022 ) C1655_=_C1656( C1655 C1656 ) C1655_=_C1657( C1655 C1657 ) C1655_=_C1658( C1655 C1658 ) C1655_=_C1659( C1655 C1659 ) \nC1655_=_C1660( C1655 C1660 ) C1655_=_C1661( C1655 C1661 ) C1655_=_C1662( C1655 C1662 ) C1655_=_C1663( C1655 C1663 ) C1655_=_C1664( C1655 C1664 ) C1656_=_C1657( C1656 C1657 ) \nC1656_=_C1658( C1656 C1658 ) C1656_=_C1659( C1656 C1659 ) C1656_=_C1660( C1656 C1660 ) C1656_=_C1661( C1656 C1661 ) C1656_=_C1662( C1656 C1662 ) C1656_=_C1663( C1656 C1663 ) \nC1656_=_C1664( C1656 C1664 ) C1657_=_C1658( C1657 C1658 ) C1657_=_C1659( C1657 C1659 ) C1657_=_C1660( C1657 C1660 ) C1657_=_C1661( C1657 C1661 ) C1657_=_C1662( C1657 C1662 ) \nC1657_=_C1663( C1657 C1663 ) C1657_=_C1664( C1657 C1664 ) C1658_=_C1659( C1658 C1659 ) C1658_=_C1660( C1658 C1660 ) C1658_=_C1661( C1658 C1661 ) C1658_=_C1662( C1658 C1662 ) \nC1658_=_C1663( C1658 C1663 ) C1658_=_C1664( C1658 C1664 ) C1659_=_C1660( C1659 C1660 ) C1659_=_C1661( C1659 C1661 ) C1659_=_C1662( C1659 C1662 ) C1659_=_C1663( C1659 C1663 ) \nC1659_=_C1664( C1659 C1664 ) C1659_=_C3027( C1659 C3027 ) C1660_=_C1661( C1660 C1661 ) C1660_=_C1662( C1660 C1662 ) C1660_=_C1663( C1660 C1663 ) C1660_=_C1664( C1660 C1664 ) \nC1661_=_C1662( C1661 C1662 ) C1661_=_C1663( C1661 C1663 ) C1661_=_C1664( C1661 C1664 ) C1662_=_C1663( C1662 C1663 ) C1662_=_C1664( C1662 C1664 ) C1663_=_C1664( C1663 C1664 ) \nC1761_=_C2131( C1761 C2131 ) C1761_=_C2182( C1761 C2182 ) C1761_=_C2497( C1761 C2497 ) C1761_=_C2609( C1761 C2609 ) C1761_=_C2720( C1761 C2720 ) C1761_=_C2737( C1761 C2737 ) \nC1761_=_C2824( C1761 C2824 ) C1761_=_C2968( C1761 C2968 ) C1761_=_C2978( C1761 C2978 ) C1761_=_C3019( C1761 C3019 ) C1761_=_C3020( C1761 C3020 ) C1761_=_C3021( C1761 C3021 ) \nC1761_=_C3022( C1761 C3022 ) C1761_=_C3023( C1761 C3023 ) C1761_=_C3024( C1761 C3024 ) C1761_=_C3025( C1761 C3025 ) C1761_=_C3026( C1761 C3026 ) C1761_=_C3027( C1761 C3027 ) \nC1761_=_C3028( C1761 C3028 ) C1761_=_C3029( C1761 C3029 ) C1761_=_C3030( C1761 C3030 ) C1761_=_C3031( C1761 C3031 ) C2131_=_C2182( C2131 C2182 ) C2131_=_C2497( C2131 C2497 ) \nC2131_=_C2609( C2131 C2609 ) C2131_=_C2720( C2131 C2720 ) C2131_=_C2737( C2131 C2737 ) C2131_=_C2824( C2131 C2824 ) C2131_=_C2968( C2131 C2968 ) C2131_=_C2978( C2131 C2978 ) \nC2131_=_C3019( C2131 C3019 ) C2131_=_C3020( C2131 C3020 ) C2131_=_C3021( C2131 C3021 ) C2131_=_C3022( C2131 C3022 ) C2131_=_C3023( C2131 C3023 ) C2131_=_C3024( C2131 C3024 ) \nC2131_=_C3025( C2131 C3025 ) C2131_=_C3026( C2131 C3026 ) C2131_=_C3027( C2131 C3027 ) C2131_=_C3028( C2131 C3028 ) C2131_=_C3029( C2131 C3029 ) C2131_=_C3030( C2131 C3030 ) \nC2131_=_C3031( C2131 C3031 ) C2182_=_C2497( C2182 C2497 ) C2182_=_C2609( C2182 C2609 ) C2182_=_C2720( C2182 C2720 ) C2182_=_C2737( C2182 C2737 ) C2182_=_C2824( C2182 C2824 ) \nC2182_=_C2968( C2182 C2968 ) C2182_=_C2978( C2182 C2978 ) C2182_=_C3019( C2182 C3019 ) C2182_=_C3020( C2182 C3020 ) C2182_=_C3021( C2182 C3021 ) C2182_=_C3022( C2182 C3022 ) \nC2182_=_C3023( C2182 C3023 ) C2182_=_C3024( C2182 C3024 ) C2182_=_C3025( C2182 C3025 ) C2182_=_C3026( C2182 C3026 ) C2182_=_C3027( C2182 C3027 ) C2182_=_C3028( C2182 C3028 ) \nC2182_=_C3029( C2182 C3029 ) C2182_=_C3030( C2182 C3030 ) C2182_=_C3031( C2182 C3031 ) C2497_=_C2609( C2497 C2609 ) C2497_=_C2720( C2497 C2720 ) C2497_=_C2737( C2497 C2737 ) \nC2497_=_C2824( C2497 C2824 ) C2497_=_C2968( C2497 C2968 ) C2497_=_C2978( C2497 C2978 ) C2497_=_C3019( C2497 C3019 ) C2497_=_C3020( C2497 C3020 ) C2497_=_C3021( C2497 C3021 ) \nC2497_=_C3022( C2497 C3022 ) C2497_=_C3023( C2497 C3023 ) C2497_=_C3024( C2497 C3024 ) C2497_=_C3025( C2497 C3025 ) C2497_=_C3026( C2497 C3026 ) C2497_=_C3027( C2497 C3027 ) \nC2497_=_C3028( C2497 C3028 ) C2497_=_C3029( C2497 C3029 ) C2497_=_C3030( C2497 C3030 ) C2497_=_C3031( C2497 C3031 ) C2609_=_C2720( C2609 C2720 ) C2609_=_C2737( C2609 C2737 ) \nC2609_=_C2824( C2609 C2824 ) C2609_=_C2968( C2609 C2968 ) C2609_=_C2978( C2609 C2978 ) C2609_=_C3019( C2609 C3019 ) C2609_=_C3020( C2609 C3020 ) C2609_=_C3021( C2609 C3021 ) \nC2609_=_C3022( C2609 C3022 ) C2609_=_C3023( C2609 C3023 ) C2609_=_C3024( C2609 C3024 ) C2609_=_C3025( C2609 C3025 ) C2609_=_C3026( C2609 C3026 ) C2609_=_C3027( C2609 C3027 ) \nC2609_=_C3028( C2609 C3028 ) C2609_=_C3029( C2609 C3029 ) C2609_=_C3030( C2609 C3030 ) C2609_=_C3031( C2609 C3031 ) C2720_=_C2737( C2720 C2737 ) C2720_=_C2824( C2720 C2824 ) \nC2720_=_C2968( C2720 C2968 ) C2720_=_C2978( C2720 C2978 ) C2720_=_C3019( C2720 C3019 ) C2720_=_C3020( C2720 C3020 ) C2720_=_C3021( C2720 C3021 ) C2720_=_C3022( C2720 C3022 ) \nC2720_=_C3023( C2720 C3023 ) C2720_=_C3024( C2720 C3024 ) C2720_=_C3025( C2720 C3025 ) C2720_=_C3026( C2720 C3026 ) C2720_=_C3027( C2720 C3027 ) C2720_=_C3028( C2720 C3028 ) \nC2720_=_C3029( C2720 C3029 ) C2720_=_C3030( C2720 C3030 ) C2720_=_C3031( C2720 C3031 ) C2737_=_C2824(</w:t>
      </w:r>
    </w:p>
    <w:p>
      <w:pPr>
        <w:pStyle w:val="PreformattedText"/>
        <w:bidi w:val="0"/>
        <w:spacing w:before="0" w:after="0"/>
        <w:jc w:val="left"/>
        <w:rPr/>
      </w:pPr>
      <w:r>
        <w:rPr/>
        <w:t xml:space="preserve"> </w:t>
      </w:r>
      <w:r>
        <w:rPr/>
        <w:t>C2737 C2824 ) C2737_=_C2968( C2737 C2968 ) C2737_=_C2978( C2737 C2978 ) \nC2737_=_C3019( C2737 C3019 ) C2737_=_C3020( C2737 C3020 ) C2737_=_C3021( C2737 C3021 ) C2737_=_C3022( C2737 C3022 ) C2737_=_C3023( C2737 C3023 ) C2737_=_C3024( C2737 C3024 ) \nC2737_=_C3025( C2737 C3025 ) C2737_=_C3026( C2737 C3026 ) C2737_=_C3027( C2737 C3027 ) C2737_=_C3028( C2737 C3028 ) C2737_=_C3029( C2737 C3029 ) C2737_=_C3030( C2737 C3030 ) \nC2737_=_C3031( C2737 C3031 ) C2824_=_C2968( C2824 C2968 ) C2824_=_C2978( C2824 C2978 ) C2824_=_C3019( C2824 C3019 ) C2824_=_C3020( C2824 C3020 ) C2824_=_C3021( C2824 C3021 ) \nC2824_=_C3022( C2824 C3022 ) C2824_=_C3023( C2824 C3023 ) C2824_=_C3024( C2824 C3024 ) C2824_=_C3025( C2824 C3025 ) C2824_=_C3026( C2824 C3026 ) C2824_=_C3027( C2824 C3027 ) \nC2824_=_C3028( C2824 C3028 ) C2824_=_C3029( C2824 C3029 ) C2824_=_C3030( C2824 C3030 ) C2824_=_C3031( C2824 C3031 ) C2968_=_C2978( C2968 C2978 ) C2968_=_C3019( C2968 C3019 ) \nC2968_=_C3020( C2968 C3020 ) C2968_=_C3021( C2968 C3021 ) C2968_=_C3022( C2968 C3022 ) C2968_=_C3023( C2968 C3023 ) C2968_=_C3024( C2968 C3024 ) C2968_=_C3025( C2968 C3025 ) \nC2968_=_C3026( C2968 C3026 ) C2968_=_C3027( C2968 C3027 ) C2968_=_C3028( C2968 C3028 ) C2968_=_C3029( C2968 C3029 ) C2968_=_C3030( C2968 C3030 ) C2968_=_C3031( C2968 C3031 ) \nC2978_=_C3019( C2978 C3019 ) C2978_=_C3020( C2978 C3020 ) C2978_=_C3021( C2978 C3021 ) C2978_=_C3022( C2978 C3022 ) C2978_=_C3023( C2978 C3023 ) C2978_=_C3024( C2978 C3024 ) \nC2978_=_C3025( C2978 C3025 ) C2978_=_C3026( C2978 C3026 ) C2978_=_C3027( C2978 C3027 ) C2978_=_C3028( C2978 C3028 ) C2978_=_C3029( C2978 C3029 ) C2978_=_C3030( C2978 C3030 ) \nC2978_=_C3031( C2978 C3031 ) C3019_=_C3020( C3019 C3020 ) C3019_=_C3021( C3019 C3021 ) C3019_=_C3022( C3019 C3022 ) C3019_=_C3023( C3019 C3023 ) C3019_=_C3024( C3019 C3024 ) \nC3019_=_C3025( C3019 C3025 ) C3019_=_C3026( C3019 C3026 ) C3019_=_C3027( C3019 C3027 ) C3019_=_C3028( C3019 C3028 ) C3019_=_C3029( C3019 C3029 ) C3019_=_C3030( C3019 C3030 ) \nC3019_=_C3031( C3019 C3031 ) C3020_=_C3021( C3020 C3021 ) C3020_=_C3022( C3020 C3022 ) C3020_=_C3023( C3020 C3023 ) C3020_=_C3024( C3020 C3024 ) C3020_=_C3025( C3020 C3025 ) \nC3020_=_C3026( C3020 C3026 ) C3020_=_C3027( C3020 C3027 ) C3020_=_C3028( C3020 C3028 ) C3020_=_C3029( C3020 C3029 ) C3020_=_C3030( C3020 C3030 ) C3020_=_C3031( C3020 C3031 ) \nC3021_=_C3022( C3021 C3022 ) C3021_=_C3023( C3021 C3023 ) C3021_=_C3024( C3021 C3024 ) C3021_=_C3025( C3021 C3025 ) C3021_=_C3026( C3021 C3026 ) C3021_=_C3027( C3021 C3027 ) \nC3021_=_C3028( C3021 C3028 ) C3021_=_C3029( C3021 C3029 ) C3021_=_C3030( C3021 C3030 ) C3021_=_C3031( C3021 C3031 ) C3022_=_C3023( C3022 C3023 ) C3022_=_C3024( C3022 C3024 ) \nC3022_=_C3025( C3022 C3025 ) C3022_=_C3026( C3022 C3026 ) C3022_=_C3027( C3022 C3027 ) C3022_=_C3028( C3022 C3028 ) C3022_=_C3029( C3022 C3029 ) C3022_=_C3030( C3022 C3030 ) \nC3022_=_C3031( C3022 C3031 ) C3023_=_C3024( C3023 C3024 ) C3023_=_C3025( C3023 C3025 ) C3023_=_C3026( C3023 C3026 ) C3023_=_C3027( C3023 C3027 ) C3023_=_C3028( C3023 C3028 ) \nC3023_=_C3029( C3023 C3029 ) C3023_=_C3030( C3023 C3030 ) C3023_=_C3031( C3023 C3031 ) C3024_=_C3025( C3024 C3025 ) C3024_=_C3026( C3024 C3026 ) C3024_=_C3027( C3024 C3027 ) \nC3024_=_C3028( C3024 C3028 ) C3024_=_C3029( C3024 C3029 ) C3024_=_C3030( C3024 C3030 ) C3024_=_C3031( C3024 C3031 ) C3025_=_C3026( C3025 C3026 ) C3025_=_C3027( C3025 C3027 ) \nC3025_=_C3028( C3025 C3028 ) C3025_=_C3029( C3025 C3029 ) C3025_=_C3030( C3025 C3030 ) C3025_=_C3031( C3025 C3031 ) C3026_=_C3027( C3026 C3027 ) C3026_=_C3028( C3026 C3028 ) \nC3026_=_C3029( C3026 C3029 ) C3026_=_C3030( C3026 C3030 ) C3026_=_C3031( C3026 C3031 ) C3027_=_C3028( C3027 C3028 ) C3027_=_C3029( C3027 C3029 ) C3027_=_C3030( C3027 C3030 ) \nC3027_=_C3031( C3027 C3031 ) C3028_=_C3029( C3028 C3029 ) C3028_=_C3030( C3028 C3030 ) C3028_=_C3031( C3028 C3031 ) C3029_=_C3030( C3029 C3030 ) C3029_=_C3031( C3029 C3031 ) \nC3030_=_C3031( C3030 C3031 ) "];209-&gt;288[label="57: C635 C645 C663 C692 C747 \nC906 C919 C965 C978 C1068 C1114 \nC1641 C1642 C1643 C1644 C1645 C1646 \nC1647 C1648 C1649 C1650 C1652 C1653 \nC1654 C1655 C1656 C1657 C1658 C1659 \nC1660 C1661 C1662 C1663 C1664 C1761 \nC2131 C2182 C2497 C2609 C2720 C2737 \nC2824 C2968 C2978 C3019 C3020 C3021 \nC3022 C3023 C3024 C3025 C3026 C3027 \nC3028 C3029 C3030 C3031 \n795: C635_=_C645 ,C635_=_C663 ,C635_=_C692 ,C635_=_C919 ,C635_=_C965 ,\nC635_=_C1068 ,C635_=_C1641 ,C635_=_C1642 ,C635_=_C1643 ,C635_=_C1644 ,C635_=_C1645 ,\nC635_=_C1646 ,C635_=_C1647 ,C635_=_C1648 ,C635_=_C1649 ,C635_=_C1650 ,C635_=_C1652 ,\nC635_=_C1653 ,C635_=_C1654 ,C635_=_C1655 ,C635_=_C1656 ,C635_=_C1657 ,C635_=_C1658 ,\nC635_=_C1659 ,C635_=_C1660 ,C635_=_C1661 ,C635_=_C1662 ,C635_=_C1663 ,C635_=_C1664 ,\nC645_=_C747 ,C645_=_C906 ,C645_=_C978 ,C645_=_C1114 ,C645_=_C1761 ,C645_=_C2131 ,\nC645_=_C2182 ,C645_=_C2497 ,C645_=_C2609 ,C645_=_C2720 ,C645_=_C2737 ,C645_=_C2824 ,\nC645_=_C2968 ,C645_=_C2978 ,C645_=_C3019 ,C645_=_C3020 ,C645_=_C3021 ,C645_=_C3022 ,\nC645_=_C3023 ,C645_=_C3024 ,C645_=_C3025 ,C645_=_C3026 ,C645_=_C3027 ,C645_=_C3028 ,\nC645_=_C3029 ,C645_=_C3030 ,C645_=_C3031 ,C663_=_C692 ,C663_=_C919 ,C663_=_C965 ,\nC663_=_C1068 ,C663_=_C1641 ,C663_=_C1642 ,C663_=_C1643 ,C663_=_C1644 ,C663_=_C1645 ,\nC663_=_C1646 ,C663_=_C1647 ,C663_=_C1648 ,C663_=_C1649 ,C663_=_C1650 ,C663_=_C1652 ,\nC663_=_C1653 ,C663_=_C1654 ,C663_=_C1655 ,C663_=_C1656 ,C663_=_C1657 ,C663_=_C1658 ,\nC663_=_C1659 ,C663_=_C1660 ,C663_=_C1661 ,C663_=_C1662 ,C663_=_C1663 ,C663_=_C1664 ,\nC692_=_C919 ,C692_=_C965 ,C692_=_C1068 ,C692_=_C1641 ,C692_=_C1642 ,C692_=_C1643 ,\nC692_=_C1644 ,C692_=_C1645 ,C692_=_C1646 ,C692_=_C1647 ,C692_=_C1648 ,C692_=_C1649 ,\nC692_=_C1650 ,C692_=_C1652 ,C692_=_C1653 ,C692_=_C1654 ,C692_=_C1655 ,C692_=_C1656 ,\nC692_=_C1657 ,C692_=_C1658 ,C692_=_C1659 ,C692_=_C1660 ,C692_=_C1661 ,C692_=_C1662 ,\nC692_=_C1663 ,C692_=_C1664 ,C747_=_C906 ,C747_=_C978 ,C747_=_C1114 ,C747_=_C1761 ,\nC747_=_C2131 ,C747_=_C2182 ,C747_=_C2497 ,C747_=_C2609 ,C747_=_C2720 ,C747_=_C2737 ,\nC747_=_C2824 ,C747_=_C2968 ,C747_=_C2978 ,C747_=_C3019 ,C747_=_C3020 ,C747_=_C3021 ,\nC747_=_C3022 ,C747_=_C3023 ,C747_=_C3024 ,C747_=_C3025 ,C747_=_C3026 ,C747_=_C3027 ,\nC747_=_C3028 ,C747_=_C3029 ,C747_=_C3030 ,C747_=_C3031 ,C906_=_C978 ,C906_=_C1114 ,\nC906_=_C1761 ,C906_=_C2131 ,C906_=_C2182 ,C906_=_C2497 ,C906_=_C2609 ,C906_=_C2720 ,\nC906_=_C2737 ,C906_=_C2824 ,C906_=_C2968 ,C906_=_C2978 ,C906_=_C3019 ,C906_=_C3020 ,\nC906_=_C3021 ,C906_=_C3022 ,C906_=_C3023 ,C906_=_C3024 ,C906_=_C3025 ,C906_=_C3026 ,\nC906_=_C3027 ,C906_=_C3028 ,C906_=_C3029 ,C906_=_C3030 ,C906_=_C3031 ,C919_=_C965 ,\nC919_=_C1068 ,C919_=_C1641 ,C919_=_C1642 ,C919_=_C1643 ,C919_=_C1644 ,C919_=_C1645 ,\nC919_=_C1646 ,C919_=_C1647 ,C919_=_C1648 ,C919_=_C1649 ,C919_=_C1650 ,C919_=_C1652 ,\nC919_=_C1653 ,C919_=_C1654 ,C919_=_C1655 ,C919_=_C1656 ,C919_=_C1657 ,C919_=_C1658 ,\nC919_=_C1659 ,C919_=_C1660 ,C919_=_C1661 ,C919_=_C1662 ,C919_=_C1663 ,C919_=_C1664 ,\nC965_=_C978 ,C965_=_C1068 ,C965_=_C1641 ,C965_=_C1642 ,C965_=_C1643 ,C965_=_C1644 ,\nC965_=_C1645 ,C965_=_C1646 ,C965_=_C1647 ,C965_=_C1648 ,C965_=_C1649 ,C965_=_C1650 ,\nC965_=_C1652 ,C965_=_C1653 ,C965_=_C1654 ,C965_=_C1655 ,C965_=_C1656 ,C965_=_C1657 ,\nC965_=_C1658 ,C965_=_C1659 ,C965_=_C1660 ,C965_=_C1661 ,C965_=_C1662 ,C965_=_C1663 ,\nC965_=_C1664 ,C978_=_C1114 ,C978_=_C1761 ,C978_=_C2131 ,C978_=_C2182 ,C978_=_C2497 ,\nC978_=_C2609 ,C978_=_C2720 ,C978_=_C2737 ,C978_=_C2824 ,C978_=_C2968 ,C978_=_C2978 ,\nC978_=_C3019 ,C978_=_C3020 ,C978_=_C3021 ,C978_=_C3022 ,C978_=_C3023 ,C978_=_C3024 ,\nC978_=_C3025 ,C978_=_C3026 ,C978_=_C3027 ,C978_=_C3028 ,C978_=_C3029 ,C978_=_C3030 ,\nC978_=_C3031 ,C1068_=_C1641 ,C1068_=_C1642 ,C1068_=_C1643 ,C1068_=_C1644 ,C1068_=_C1645 ,\nC1068_=_C1646 ,C1068_=_C1647 ,C1068_=_C1648 ,C1068_=_C1649 ,C1068_=_C1650 ,C1068_=_C1652 ,\nC1068_=_C1653 ,C1068_=_C1654 ,C1068_=_C1655 ,C1068_=_C1656 ,C1068_=_C1657 ,C1068_=_C1658 ,\nC1068_=_C1659 ,C1068_=_C1660 ,C1068_=_C1661 ,C1068_=_C1662 ,C1068_=_C1663 ,C1068_=_C1664 ,\nC1114_=_C1761 ,C1114_=_C2131 ,C1114_=_C2182 ,C1114_=_C2497 ,C1114_=_C2609 ,C1114_=_C2720 ,\nC1114_=_C2737 ,C1114_=_C2824 ,C1114_=_C2968 ,C1114_=_C2978 ,C1114_=_C3019 ,C1114_=_C3020 ,\nC1114_=_C3021 ,C1114_=_C3022 ,C1114_=_C3023 ,C1114_=_C3024 ,C1114_=_C3025 ,C1114_=_C3026 ,\nC1114_=_C3027 ,C1114_=_C3028 ,C1114_=_C3029 ,C1114_=_C3030 ,C1114_=_C3031 ,C1641_=_C1642 ,\nC1641_=_C1643 ,C1641_=_C1644 ,C1641_=_C1645 ,C1641_=_C1646 ,C1641_=_C1647 ,C1641_=_C1648 ,\nC1641_=_C1649 ,C1641_=_C1650 ,C1641_=_C1652 ,C1641_=_C1653 ,C1641_=_C1654 ,C1641_=_C1655 ,\nC1641_=_C1656 ,C1641_=_C1657 ,C1641_=_C1658 ,C1641_=_C1659 ,C1641_=_C1660 ,C1641_=_C1661 ,\nC1641_=_C1662 ,C1641_=_C1663 ,C1641_=_C1664 ,C1641_=_C1761 ,C1642_=_C1643 ,C1642_=_C1644 ,\nC1642_=_C1645 ,C1642_=_C1646 ,C1642_=_C1647 ,C1642_=_C1648 ,C1642_=_C1649 ,C1642_=_C1650 ,\nC1642_=_C1652 ,C1642_=_C1653 ,C1642_=_C1654 ,C1642_=_C1655 ,C1642_=_C1656 ,C1642_=_C1657 ,\nC1642_=_C1658 ,C1642_=_C1659 ,C1642_=_C1660 ,C1642_=_C1661 ,C1642_=_C1662 ,C1642_=_C1663 ,\nC1642_=_C1664 ,C1643_=_C1644 ,C1643_=_C1645 ,C1643_=_C1646 ,C1643_=_C1647 ,C1643_=_C1648 ,\nC1643_=_C1649 ,C1643_=_C1650 ,C1643_=_C1652 ,C1643_=_C1653 ,C1643_=_C1654 ,C1643_=_C1655 ,\nC1643_=_C1656 ,C1643_=_C1657 ,C1643_=_C1658 ,C1643_=_C1659 ,C1643_=_C1660 ,C1643_=_C1661 ,\nC1643_=_C1662 ,C1643_=_C1663 ,C1643_=_C1664 ,C1644_=_C1645 ,C1644_=_C1646 ,C1644_=_C1647 ,\nC1644_=_C1648 ,C1644_=_C1649 ,C1644_=_C1650 ,C1644_=_C1652 ,C1644_=_C1653 ,C1644_=_C1654 ,\nC1644_=_C1655 ,C1644_=_C1656 ,C1644_=_C1657 ,C1644_=_C1658 ,C1644_=_C1659 ,C1644_=_C1660 ,\nC1644_=_C1661 ,C1644_=_C1662 ,C1644_=_C1663 ,C1644_=_C1664 ,C1644_=_C2131 ,C1645_=_C1646 ,\nC1645_=_C1647 ,C1645_=_C1648 ,C1645_=_C1649 ,C1645_=_C1650 ,C1645_=_C1652 ,C1645_=_C1653 ,\nC1645_=_C1654 ,C1645_=_C1655 ,C1645_=_C1656 ,C1645_=_C1657 ,C1645_=_C1658 ,C1645_=_C1659 ,\nC1645_=_C1660 ,C1645_=_C1661</w:t>
      </w:r>
    </w:p>
    <w:p>
      <w:pPr>
        <w:pStyle w:val="PreformattedText"/>
        <w:bidi w:val="0"/>
        <w:spacing w:before="0" w:after="0"/>
        <w:jc w:val="left"/>
        <w:rPr/>
      </w:pPr>
      <w:r>
        <w:rPr/>
        <w:t xml:space="preserve"> </w:t>
      </w:r>
      <w:r>
        <w:rPr/>
        <w:t>,C1645_=_C1662 ,C1645_=_C1663 ,C1645_=_C1664 ,C1645_=_C2497 ,\nC1646_=_C1647 ,C1646_=_C1648 ,C1646_=_C1649 ,C1646_=_C1650 ,C1646_=_C1652 ,C1646_=_C1653 ,\nC1646_=_C1654 ,C1646_=_C1655 ,C1646_=_C1656 ,C1646_=_C1657 ,C1646_=_C1658 ,C1646_=_C1659 ,\nC1646_=_C1660 ,C1646_=_C1661 ,C1646_=_C1662 ,C1646_=_C1663 ,C1646_=_C1664 ,C1646_=_C2720 ,\nC1647_=_C1648 ,C1647_=_C1649 ,C1647_=_C1650 ,C1647_=_C1652 ,C1647_=_C1653 ,C1647_=_C1654 ,\nC1647_=_C1655 ,C1647_=_C1656 ,C1647_=_C1657 ,C1647_=_C1658 ,C1647_=_C1659 ,C1647_=_C1660 ,\nC1647_=_C1661 ,C1647_=_C1662 ,C1647_=_C1663 ,C1647_=_C1664 ,C1647_=_C2737 ,C1648_=_C1649 ,\nC1648_=_C1650 ,C1648_=_C1652 ,C1648_=_C1653 ,C1648_=_C1654 ,C1648_=_C1655 ,C1648_=_C1656 ,\nC1648_=_C1657 ,C1648_=_C1658 ,C1648_=_C1659 ,C1648_=_C1660 ,C1648_=_C1661 ,C1648_=_C1662 ,\nC1648_=_C1663 ,C1648_=_C1664 ,C1649_=_C1650 ,C1649_=_C1652 ,C1649_=_C1653 ,C1649_=_C1654 ,\nC1649_=_C1655 ,C1649_=_C1656 ,C1649_=_C1657 ,C1649_=_C1658 ,C1649_=_C1659 ,C1649_=_C1660 ,\nC1649_=_C1661 ,C1649_=_C1662 ,C1649_=_C1663 ,C1649_=_C1664 ,C1650_=_C1652 ,C1650_=_C1653 ,\nC1650_=_C1654 ,C1650_=_C1655 ,C1650_=_C1656 ,C1650_=_C1657 ,C1650_=_C1658 ,C1650_=_C1659 ,\nC1650_=_C1660 ,C1650_=_C1661 ,C1650_=_C1662 ,C1650_=_C1663 ,C1650_=_C1664 ,C1650_=_C2978 ,\nC1652_=_C1653 ,C1652_=_C1654 ,C1652_=_C1655 ,C1652_=_C1656 ,C1652_=_C1657 ,C1652_=_C1658 ,\nC1652_=_C1659 ,C1652_=_C1660 ,C1652_=_C1661 ,C1652_=_C1662 ,C1652_=_C1663 ,C1652_=_C1664 ,\nC1652_=_C3019 ,C1653_=_C1654 ,C1653_=_C1655 ,C1653_=_C1656 ,C1653_=_C1657 ,C1653_=_C1658 ,\nC1653_=_C1659 ,C1653_=_C1660 ,C1653_=_C1661 ,C1653_=_C1662 ,C1653_=_C1663 ,C1653_=_C1664 ,\nC1654_=_C1655 ,C1654_=_C1656 ,C1654_=_C1657 ,C1654_=_C1658 ,C1654_=_C1659 ,C1654_=_C1660 ,\nC1654_=_C1661 ,C1654_=_C1662 ,C1654_=_C1663 ,C1654_=_C1664 ,C1654_=_C3022 ,C1655_=_C1656 ,\nC1655_=_C1657 ,C1655_=_C1658 ,C1655_=_C1659 ,C1655_=_C1660 ,C1655_=_C1661 ,C1655_=_C1662 ,\nC1655_=_C1663 ,C1655_=_C1664 ,C1656_=_C1657 ,C1656_=_C1658 ,C1656_=_C1659 ,C1656_=_C1660 ,\nC1656_=_C1661 ,C1656_=_C1662 ,C1656_=_C1663 ,C1656_=_C1664 ,C1657_=_C1658 ,C1657_=_C1659 ,\nC1657_=_C1660 ,C1657_=_C1661 ,C1657_=_C1662 ,C1657_=_C1663 ,C1657_=_C1664 ,C1658_=_C1659 ,\nC1658_=_C1660 ,C1658_=_C1661 ,C1658_=_C1662 ,C1658_=_C1663 ,C1658_=_C1664 ,C1659_=_C1660 ,\nC1659_=_C1661 ,C1659_=_C1662 ,C1659_=_C1663 ,C1659_=_C1664 ,C1659_=_C3027 ,C1660_=_C1661 ,\nC1660_=_C1662 ,C1660_=_C1663 ,C1660_=_C1664 ,C1661_=_C1662 ,C1661_=_C1663 ,C1661_=_C1664 ,\nC1662_=_C1663 ,C1662_=_C1664 ,C1663_=_C1664 ,C1761_=_C2131 ,C1761_=_C2182 ,C1761_=_C2497 ,\nC1761_=_C2609 ,C1761_=_C2720 ,C1761_=_C2737 ,C1761_=_C2824 ,C1761_=_C2968 ,C1761_=_C2978 ,\nC1761_=_C3019 ,C1761_=_C3020 ,C1761_=_C3021 ,C1761_=_C3022 ,C1761_=_C3023 ,C1761_=_C3024 ,\nC1761_=_C3025 ,C1761_=_C3026 ,C1761_=_C3027 ,C1761_=_C3028 ,C1761_=_C3029 ,C1761_=_C3030 ,\nC1761_=_C3031 ,C2131_=_C2182 ,C2131_=_C2497 ,C2131_=_C2609 ,C2131_=_C2720 ,C2131_=_C2737 ,\nC2131_=_C2824 ,C2131_=_C2968 ,C2131_=_C2978 ,C2131_=_C3019 ,C2131_=_C3020 ,C2131_=_C3021 ,\nC2131_=_C3022 ,C2131_=_C3023 ,C2131_=_C3024 ,C2131_=_C3025 ,C2131_=_C3026 ,C2131_=_C3027 ,\nC2131_=_C3028 ,C2131_=_C3029 ,C2131_=_C3030 ,C2131_=_C3031 ,C2182_=_C2497 ,C2182_=_C2609 ,\nC2182_=_C2720 ,C2182_=_C2737 ,C2182_=_C2824 ,C2182_=_C2968 ,C2182_=_C2978 ,C2182_=_C3019 ,\nC2182_=_C3020 ,C2182_=_C3021 ,C2182_=_C3022 ,C2182_=_C3023 ,C2182_=_C3024 ,C2182_=_C3025 ,\nC2182_=_C3026 ,C2182_=_C3027 ,C2182_=_C3028 ,C2182_=_C3029 ,C2182_=_C3030 ,C2182_=_C3031 ,\nC2497_=_C2609 ,C2497_=_C2720 ,C2497_=_C2737 ,C2497_=_C2824 ,C2497_=_C2968 ,C2497_=_C2978 ,\nC2497_=_C3019 ,C2497_=_C3020 ,C2497_=_C3021 ,C2497_=_C3022 ,C2497_=_C3023 ,C2497_=_C3024 ,\nC2497_=_C3025 ,C2497_=_C3026 ,C2497_=_C3027 ,C2497_=_C3028 ,C2497_=_C3029 ,C2497_=_C3030 ,\nC2497_=_C3031 ,C2609_=_C2720 ,C2609_=_C2737 ,C2609_=_C2824 ,C2609_=_C2968 ,C2609_=_C2978 ,\nC2609_=_C3019 ,C2609_=_C3020 ,C2609_=_C3021 ,C2609_=_C3022 ,C2609_=_C3023 ,C2609_=_C3024 ,\nC2609_=_C3025 ,C2609_=_C3026 ,C2609_=_C3027 ,C2609_=_C3028 ,C2609_=_C3029 ,C2609_=_C3030 ,\nC2609_=_C3031 ,C2720_=_C2737 ,C2720_=_C2824 ,C2720_=_C2968 ,C2720_=_C2978 ,C2720_=_C3019 ,\nC2720_=_C3020 ,C2720_=_C3021 ,C2720_=_C3022 ,C2720_=_C3023 ,C2720_=_C3024 ,C2720_=_C3025 ,\nC2720_=_C3026 ,C2720_=_C3027 ,C2720_=_C3028 ,C2720_=_C3029 ,C2720_=_C3030 ,C2720_=_C3031 ,\nC2737_=_C2824 ,C2737_=_C2968 ,C2737_=_C2978 ,C2737_=_C3019 ,C2737_=_C3020 ,C2737_=_C3021 ,\nC2737_=_C3022 ,C2737_=_C3023 ,C2737_=_C3024 ,C2737_=_C3025 ,C2737_=_C3026 ,C2737_=_C3027 ,\nC2737_=_C3028 ,C2737_=_C3029 ,C2737_=_C3030 ,C2737_=_C3031 ,C2824_=_C2968 ,C2824_=_C2978 ,\nC2824_=_C3019 ,C2824_=_C3020 ,C2824_=_C3021 ,C2824_=_C3022 ,C2824_=_C3023 ,C2824_=_C3024 ,\nC2824_=_C3025 ,C2824_=_C3026 ,C2824_=_C3027 ,C2824_=_C3028 ,C2824_=_C3029 ,C2824_=_C3030 ,\nC2824_=_C3031 ,C2968_=_C2978 ,C2968_=_C3019 ,C2968_=_C3020 ,C2968_=_C3021 ,C2968_=_C3022 ,\nC2968_=_C3023 ,C2968_=_C3024 ,C2968_=_C3025 ,C2968_=_C3026 ,C2968_=_C3027 ,C2968_=_C3028 ,\nC2968_=_C3029 ,C2968_=_C3030 ,C2968_=_C3031 ,C2978_=_C3019 ,C2978_=_C3020 ,C2978_=_C3021 ,\nC2978_=_C3022 ,C2978_=_C3023 ,C2978_=_C3024 ,C2978_=_C3025 ,C2978_=_C3026 ,C2978_=_C3027 ,\nC2978_=_C3028 ,C2978_=_C3029 ,C2978_=_C3030 ,C2978_=_C3031 ,C3019_=_C3020 ,C3019_=_C3021 ,\nC3019_=_C3022 ,C3019_=_C3023 ,C3019_=_C3024 ,C3019_=_C3025 ,C3019_=_C3026 ,C3019_=_C3027 ,\nC3019_=_C3028 ,C3019_=_C3029 ,C3019_=_C3030 ,C3019_=_C3031 ,C3020_=_C3021 ,C3020_=_C3022 ,\nC3020_=_C3023 ,C3020_=_C3024 ,C3020_=_C3025 ,C3020_=_C3026 ,C3020_=_C3027 ,C3020_=_C3028 ,\nC3020_=_C3029 ,C3020_=_C3030 ,C3020_=_C3031 ,C3021_=_C3022 ,C3021_=_C3023 ,C3021_=_C3024 ,\nC3021_=_C3025 ,C3021_=_C3026 ,C3021_=_C3027 ,C3021_=_C3028 ,C3021_=_C3029 ,C3021_=_C3030 ,\nC3021_=_C3031 ,C3022_=_C3023 ,C3022_=_C3024 ,C3022_=_C3025 ,C3022_=_C3026 ,C3022_=_C3027 ,\nC3022_=_C3028 ,C3022_=_C3029 ,C3022_=_C3030 ,C3022_=_C3031 ,C3023_=_C3024 ,C3023_=_C3025 ,\nC3023_=_C3026 ,C3023_=_C3027 ,C3023_=_C3028 ,C3023_=_C3029 ,C3023_=_C3030 ,C3023_=_C3031 ,\nC3024_=_C3025 ,C3024_=_C3026 ,C3024_=_C3027 ,C3024_=_C3028 ,C3024_=_C3029 ,C3024_=_C3030 ,\nC3024_=_C3031 ,C3025_=_C3026 ,C3025_=_C3027 ,C3025_=_C3028 ,C3025_=_C3029 ,C3025_=_C3030 ,\nC3025_=_C3031 ,C3026_=_C3027 ,C3026_=_C3028 ,C3026_=_C3029 ,C3026_=_C3030 ,C3026_=_C3031 ,\nC3027_=_C3028 ,C3027_=_C3029 ,C3027_=_C3030 ,C3027_=_C3031 ,C3028_=_C3029 ,C3028_=_C3030 ,\nC3028_=_C3031 ,C3029_=_C3030 ,C3029_=_C3031 ,C3030_=_C3031 ,"];289[shape=box, label="id:289 level: 7\n59: C630 C666 C696 C901 C916 \nC1228 C1275 C1590 C1647 C1705 C1759 \nC1776 C2036 C2415 C2457 C2640 C2734 \nC2735 C2736 C2737 C2738 C2739 C2740 \nC2741 C2742 C2743 C2744 C2745 C2746 \nC2747 C2748 C2749 C2750 C2751 C2752 \nC2753 C2754 C2755 C2756 C2757 C2843 \nC3030 C3376 C3391 C3405 C3803 C3846 \nC3950 C3965 C3982 C4008 C4021 C4044 \nC4067 C4073 C4088 C4096 C4106 C4107 \n881: C630_=_C916( C630 C916 ) C630_=_C1228( C630 C1228 ) C630_=_C1275( C630 C1275 ) C630_=_C1590( C630 C1590 ) C630_=_C1705( C630 C1705 ) \nC630_=_C1776( C630 C1776 ) C630_=_C2036( C630 C2036 ) C630_=_C2415( C630 C2415 ) C630_=_C2457( C630 C2457 ) C630_=_C2757( C630 C2757 ) C630_=_C2843( C630 C2843 ) \nC630_=_C3030( C630 C3030 ) C630_=_C3376( C630 C3376 ) C630_=_C3391( C630 C3391 ) C630_=_C3405( C630 C3405 ) C630_=_C3803( C630 C3803 ) C630_=_C3846( C630 C3846 ) \nC630_=_C3950( C630 C3950 ) C630_=_C3965( C630 C3965 ) C630_=_C3982( C630 C3982 ) C630_=_C4008( C630 C4008 ) C630_=_C4021( C630 C4021 ) C630_=_C4044( C630 C4044 ) \nC630_=_C4067( C630 C4067 ) C630_=_C4073( C630 C4073 ) C630_=_C4088( C630 C4088 ) C630_=_C4096( C630 C4096 ) C630_=_C4106( C630 C4106 ) C630_=_C4107( C630 C4107 ) \nC666_=_C696( C666 C696 ) C666_=_C901( C666 C901 ) C666_=_C1647( C666 C1647 ) C666_=_C1759( C666 C1759 ) C666_=_C2640( C666 C2640 ) C666_=_C2734( C666 C2734 ) \nC666_=_C2735( C666 C2735 ) C666_=_C2736( C666 C2736 ) C666_=_C2737( C666 C2737 ) C666_=_C2738( C666 C2738 ) C666_=_C2739( C666 C2739 ) C666_=_C2740( C666 C2740 ) \nC666_=_C2741( C666 C2741 ) C666_=_C2742( C666 C2742 ) C666_=_C2743( C666 C2743 ) C666_=_C2744( C666 C2744 ) C666_=_C2745( C666 C2745 ) C666_=_C2746( C666 C2746 ) \nC666_=_C2747( C666 C2747 ) C666_=_C2748( C666 C2748 ) C666_=_C2749( C666 C2749 ) C666_=_C2750( C666 C2750 ) C666_=_C2751( C666 C2751 ) C666_=_C2752( C666 C2752 ) \nC666_=_C2753( C666 C2753 ) C666_=_C2754( C666 C2754 ) C666_=_C2755( C666 C2755 ) C666_=_C2756( C666 C2756 ) C666_=_C2757( C666 C2757 ) C696_=_C901( C696 C901 ) \nC696_=_C1647( C696 C1647 ) C696_=_C1759( C696 C1759 ) C696_=_C2640( C696 C2640 ) C696_=_C2734( C696 C2734 ) C696_=_C2735( C696 C2735 ) C696_=_C2736( C696 C2736 ) \nC696_=_C2737( C696 C2737 ) C696_=_C2738( C696 C2738 ) C696_=_C2739( C696 C2739 ) C696_=_C2740( C696 C2740 ) C696_=_C2741( C696 C2741 ) C696_=_C2742( C696 C2742 ) \nC696_=_C2743( C696 C2743 ) C696_=_C2744( C696 C2744 ) C696_=_C2745( C696 C2745 ) C696_=_C2746( C696 C2746 ) C696_=_C2747( C696 C2747 ) C696_=_C2748( C696 C2748 ) \nC696_=_C2749( C696 C2749 ) C696_=_C2750( C696 C2750 ) C696_=_C2751( C696 C2751 ) C696_=_C2752( C696 C2752 ) C696_=_C2753( C696 C2753 ) C696_=_C2754( C696 C2754 ) \nC696_=_C2755( C696 C2755 ) C696_=_C2756( C696 C2756 ) C696_=_C2757( C696 C2757 ) C901_=_C916( C901 C916 ) C901_=_C1647( C901 C1647 ) C901_=_C1759( C901 C1759 ) \nC901_=_C2640( C901 C2640 ) C901_=_C2734( C901 C2734 ) C901_=_C2735( C901 C2735 ) C901_=_C2736( C901 C2736 ) C901_=_C2737( C901 C2737 ) C901_=_C2738( C901 C2738 ) \nC901_=_C2739( C901 C2739 ) C901_=_C2740( C901 C2740 ) C901_=_C2741( C901 C2741 ) C901_=_C2742( C901 C2742 ) C901_=_C2743( C901 C2743 ) C901_=_C2744( C901 C2744 ) \nC901_=_C2745( C901 C2745 ) C901_=_C2746( C901 C2746 ) C901_=_C2747( C901 C2747 ) C901_=_C2748( C901 C2748 ) C901_=_C2749( C901 C2749 ) C901_=_C2750( C901 C2750 ) \nC901_=_C2751( C901 C2751 ) C901_=_C2752( C901 C2752 ) C901_=_C2753( C901 C2753 ) C901_=_C2754( C901 C2754 ) C901_=_C2755( C901 C2755 ) C901_=_C2756( C901 C2756 ) \nC901_=_C2757( C901 C2757</w:t>
      </w:r>
    </w:p>
    <w:p>
      <w:pPr>
        <w:pStyle w:val="PreformattedText"/>
        <w:bidi w:val="0"/>
        <w:spacing w:before="0" w:after="0"/>
        <w:jc w:val="left"/>
        <w:rPr/>
      </w:pPr>
      <w:r>
        <w:rPr/>
        <w:t xml:space="preserve"> </w:t>
      </w:r>
      <w:r>
        <w:rPr/>
        <w:t>) C916_=_C1228( C916 C1228 ) C916_=_C1275( C916 C1275 ) C916_=_C1590( C916 C1590 ) C916_=_C1705( C916 C1705 ) C916_=_C1776( C916 C1776 ) \nC916_=_C2036( C916 C2036 ) C916_=_C2415( C916 C2415 ) C916_=_C2457( C916 C2457 ) C916_=_C2757( C916 C2757 ) C916_=_C2843( C916 C2843 ) C916_=_C3030( C916 C3030 ) \nC916_=_C3376( C916 C3376 ) C916_=_C3391( C916 C3391 ) C916_=_C3405( C916 C3405 ) C916_=_C3803( C916 C3803 ) C916_=_C3846( C916 C3846 ) C916_=_C3950( C916 C3950 ) \nC916_=_C3965( C916 C3965 ) C916_=_C3982( C916 C3982 ) C916_=_C4008( C916 C4008 ) C916_=_C4021( C916 C4021 ) C916_=_C4044( C916 C4044 ) C916_=_C4067( C916 C4067 ) \nC916_=_C4073( C916 C4073 ) C916_=_C4088( C916 C4088 ) C916_=_C4096( C916 C4096 ) C916_=_C4106( C916 C4106 ) C916_=_C4107( C916 C4107 ) C1228_=_C1275( C1228 C1275 ) \nC1228_=_C1590( C1228 C1590 ) C1228_=_C1705( C1228 C1705 ) C1228_=_C1776( C1228 C1776 ) C1228_=_C2036( C1228 C2036 ) C1228_=_C2415( C1228 C2415 ) C1228_=_C2457( C1228 C2457 ) \nC1228_=_C2757( C1228 C2757 ) C1228_=_C2843( C1228 C2843 ) C1228_=_C3030( C1228 C3030 ) C1228_=_C3376( C1228 C3376 ) C1228_=_C3391( C1228 C3391 ) C1228_=_C3405( C1228 C3405 ) \nC1228_=_C3803( C1228 C3803 ) C1228_=_C3846( C1228 C3846 ) C1228_=_C3950( C1228 C3950 ) C1228_=_C3965( C1228 C3965 ) C1228_=_C3982( C1228 C3982 ) C1228_=_C4008( C1228 C4008 ) \nC1228_=_C4021( C1228 C4021 ) C1228_=_C4044( C1228 C4044 ) C1228_=_C4067( C1228 C4067 ) C1228_=_C4073( C1228 C4073 ) C1228_=_C4088( C1228 C4088 ) C1228_=_C4096( C1228 C4096 ) \nC1228_=_C4106( C1228 C4106 ) C1228_=_C4107( C1228 C4107 ) C1275_=_C1590( C1275 C1590 ) C1275_=_C1705( C1275 C1705 ) C1275_=_C1776( C1275 C1776 ) C1275_=_C2036( C1275 C2036 ) \nC1275_=_C2415( C1275 C2415 ) C1275_=_C2457( C1275 C2457 ) C1275_=_C2757( C1275 C2757 ) C1275_=_C2843( C1275 C2843 ) C1275_=_C3030( C1275 C3030 ) C1275_=_C3376( C1275 C3376 ) \nC1275_=_C3391( C1275 C3391 ) C1275_=_C3405( C1275 C3405 ) C1275_=_C3803( C1275 C3803 ) C1275_=_C3846( C1275 C3846 ) C1275_=_C3950( C1275 C3950 ) C1275_=_C3965( C1275 C3965 ) \nC1275_=_C3982( C1275 C3982 ) C1275_=_C4008( C1275 C4008 ) C1275_=_C4021( C1275 C4021 ) C1275_=_C4044( C1275 C4044 ) C1275_=_C4067( C1275 C4067 ) C1275_=_C4073( C1275 C4073 ) \nC1275_=_C4088( C1275 C4088 ) C1275_=_C4096( C1275 C4096 ) C1275_=_C4106( C1275 C4106 ) C1275_=_C4107( C1275 C4107 ) C1590_=_C1705( C1590 C1705 ) C1590_=_C1776( C1590 C1776 ) \nC1590_=_C2036( C1590 C2036 ) C1590_=_C2415( C1590 C2415 ) C1590_=_C2457( C1590 C2457 ) C1590_=_C2757( C1590 C2757 ) C1590_=_C2843( C1590 C2843 ) C1590_=_C3030( C1590 C3030 ) \nC1590_=_C3376( C1590 C3376 ) C1590_=_C3391( C1590 C3391 ) C1590_=_C3405( C1590 C3405 ) C1590_=_C3803( C1590 C3803 ) C1590_=_C3846( C1590 C3846 ) C1590_=_C3950( C1590 C3950 ) \nC1590_=_C3965( C1590 C3965 ) C1590_=_C3982( C1590 C3982 ) C1590_=_C4008( C1590 C4008 ) C1590_=_C4021( C1590 C4021 ) C1590_=_C4044( C1590 C4044 ) C1590_=_C4067( C1590 C4067 ) \nC1590_=_C4073( C1590 C4073 ) C1590_=_C4088( C1590 C4088 ) C1590_=_C4096( C1590 C4096 ) C1590_=_C4106( C1590 C4106 ) C1590_=_C4107( C1590 C4107 ) C1647_=_C1759( C1647 C1759 ) \nC1647_=_C2640( C1647 C2640 ) C1647_=_C2734( C1647 C2734 ) C1647_=_C2735( C1647 C2735 ) C1647_=_C2736( C1647 C2736 ) C1647_=_C2737( C1647 C2737 ) C1647_=_C2738( C1647 C2738 ) \nC1647_=_C2739( C1647 C2739 ) C1647_=_C2740( C1647 C2740 ) C1647_=_C2741( C1647 C2741 ) C1647_=_C2742( C1647 C2742 ) C1647_=_C2743( C1647 C2743 ) C1647_=_C2744( C1647 C2744 ) \nC1647_=_C2745( C1647 C2745 ) C1647_=_C2746( C1647 C2746 ) C1647_=_C2747( C1647 C2747 ) C1647_=_C2748( C1647 C2748 ) C1647_=_C2749( C1647 C2749 ) C1647_=_C2750( C1647 C2750 ) \nC1647_=_C2751( C1647 C2751 ) C1647_=_C2752( C1647 C2752 ) C1647_=_C2753( C1647 C2753 ) C1647_=_C2754( C1647 C2754 ) C1647_=_C2755( C1647 C2755 ) C1647_=_C2756( C1647 C2756 ) \nC1647_=_C2757( C1647 C2757 ) C1705_=_C1776( C1705 C1776 ) C1705_=_C2036( C1705 C2036 ) C1705_=_C2415( C1705 C2415 ) C1705_=_C2457( C1705 C2457 ) C1705_=_C2757( C1705 C2757 ) \nC1705_=_C2843( C1705 C2843 ) C1705_=_C3030( C1705 C3030 ) C1705_=_C3376( C1705 C3376 ) C1705_=_C3391( C1705 C3391 ) C1705_=_C3405( C1705 C3405 ) C1705_=_C3803( C1705 C3803 ) \nC1705_=_C3846( C1705 C3846 ) C1705_=_C3950( C1705 C3950 ) C1705_=_C3965( C1705 C3965 ) C1705_=_C3982( C1705 C3982 ) C1705_=_C4008( C1705 C4008 ) C1705_=_C4021( C1705 C4021 ) \nC1705_=_C4044( C1705 C4044 ) C1705_=_C4067( C1705 C4067 ) C1705_=_C4073( C1705 C4073 ) C1705_=_C4088( C1705 C4088 ) C1705_=_C4096( C1705 C4096 ) C1705_=_C4106( C1705 C4106 ) \nC1705_=_C4107( C1705 C4107 ) C1759_=_C1776( C1759 C1776 ) C1759_=_C2640( C1759 C2640 ) C1759_=_C2734( C1759 C2734 ) C1759_=_C2735( C1759 C2735 ) C1759_=_C2736( C1759 C2736 ) \nC1759_=_C2737( C1759 C2737 ) C1759_=_C2738( C1759 C2738 ) C1759_=_C2739( C1759 C2739 ) C1759_=_C2740( C1759 C2740 ) C1759_=_C2741( C1759 C2741 ) C1759_=_C2742( C1759 C2742 ) \nC1759_=_C2743( C1759 C2743 ) C1759_=_C2744( C1759 C2744 ) C1759_=_C2745( C1759 C2745 ) C1759_=_C2746( C1759 C2746 ) C1759_=_C2747( C1759 C2747 ) C1759_=_C2748( C1759 C2748 ) \nC1759_=_C2749( C1759 C2749 ) C1759_=_C2750( C1759 C2750 ) C1759_=_C2751( C1759 C2751 ) C1759_=_C2752( C1759 C2752 ) C1759_=_C2753( C1759 C2753 ) C1759_=_C2754( C1759 C2754 ) \nC1759_=_C2755( C1759 C2755 ) C1759_=_C2756( C1759 C2756 ) C1759_=_C2757( C1759 C2757 ) C1776_=_C2036( C1776 C2036 ) C1776_=_C2415( C1776 C2415 ) C1776_=_C2457( C1776 C2457 ) \nC1776_=_C2757( C1776 C2757 ) C1776_=_C2843( C1776 C2843 ) C1776_=_C3030( C1776 C3030 ) C1776_=_C3376( C1776 C3376 ) C1776_=_C3391( C1776 C3391 ) C1776_=_C3405( C1776 C3405 ) \nC1776_=_C3803( C1776 C3803 ) C1776_=_C3846( C1776 C3846 ) C1776_=_C3950( C1776 C3950 ) C1776_=_C3965( C1776 C3965 ) C1776_=_C3982( C1776 C3982 ) C1776_=_C4008( C1776 C4008 ) \nC1776_=_C4021( C1776 C4021 ) C1776_=_C4044( C1776 C4044 ) C1776_=_C4067( C1776 C4067 ) C1776_=_C4073( C1776 C4073 ) C1776_=_C4088( C1776 C4088 ) C1776_=_C4096( C1776 C4096 ) \nC1776_=_C4106( C1776 C4106 ) C1776_=_C4107( C1776 C4107 ) C2036_=_C2415( C2036 C2415 ) C2036_=_C2457( C2036 C2457 ) C2036_=_C2757( C2036 C2757 ) C2036_=_C2843( C2036 C2843 ) \nC2036_=_C3030( C2036 C3030 ) C2036_=_C3376( C2036 C3376 ) C2036_=_C3391( C2036 C3391 ) C2036_=_C3405( C2036 C3405 ) C2036_=_C3803( C2036 C3803 ) C2036_=_C3846( C2036 C3846 ) \nC2036_=_C3950( C2036 C3950 ) C2036_=_C3965( C2036 C3965 ) C2036_=_C3982( C2036 C3982 ) C2036_=_C4008( C2036 C4008 ) C2036_=_C4021( C2036 C4021 ) C2036_=_C4044( C2036 C4044 ) \nC2036_=_C4067( C2036 C4067 ) C2036_=_C4073( C2036 C4073 ) C2036_=_C4088( C2036 C4088 ) C2036_=_C4096( C2036 C4096 ) C2036_=_C4106( C2036 C4106 ) C2036_=_C4107( C2036 C4107 ) \nC2415_=_C2457( C2415 C2457 ) C2415_=_C2757( C2415 C2757 ) C2415_=_C2843( C2415 C2843 ) C2415_=_C3030( C2415 C3030 ) C2415_=_C3376( C2415 C3376 ) C2415_=_C3391( C2415 C3391 ) \nC2415_=_C3405( C2415 C3405 ) C2415_=_C3803( C2415 C3803 ) C2415_=_C3846( C2415 C3846 ) C2415_=_C3950( C2415 C3950 ) C2415_=_C3965( C2415 C3965 ) C2415_=_C3982( C2415 C3982 ) \nC2415_=_C4008( C2415 C4008 ) C2415_=_C4021( C2415 C4021 ) C2415_=_C4044( C2415 C4044 ) C2415_=_C4067( C2415 C4067 ) C2415_=_C4073( C2415 C4073 ) C2415_=_C4088( C2415 C4088 ) \nC2415_=_C4096( C2415 C4096 ) C2415_=_C4106( C2415 C4106 ) C2415_=_C4107( C2415 C4107 ) C2457_=_C2757( C2457 C2757 ) C2457_=_C2843( C2457 C2843 ) C2457_=_C3030( C2457 C3030 ) \nC2457_=_C3376( C2457 C3376 ) C2457_=_C3391( C2457 C3391 ) C2457_=_C3405( C2457 C3405 ) C2457_=_C3803( C2457 C3803 ) C2457_=_C3846( C2457 C3846 ) C2457_=_C3950( C2457 C3950 ) \nC2457_=_C3965( C2457 C3965 ) C2457_=_C3982( C2457 C3982 ) C2457_=_C4008( C2457 C4008 ) C2457_=_C4021( C2457 C4021 ) C2457_=_C4044( C2457 C4044 ) C2457_=_C4067( C2457 C4067 ) \nC2457_=_C4073( C2457 C4073 ) C2457_=_C4088( C2457 C4088 ) C2457_=_C4096( C2457 C4096 ) C2457_=_C4106( C2457 C4106 ) C2457_=_C4107( C2457 C4107 ) C2640_=_C2734( C2640 C2734 ) \nC2640_=_C2735( C2640 C2735 ) C2640_=_C2736( C2640 C2736 ) C2640_=_C2737( C2640 C2737 ) C2640_=_C2738( C2640 C2738 ) C2640_=_C2739( C2640 C2739 ) C2640_=_C2740( C2640 C2740 ) \nC2640_=_C2741( C2640 C2741 ) C2640_=_C2742( C2640 C2742 ) C2640_=_C2743( C2640 C2743 ) C2640_=_C2744( C2640 C2744 ) C2640_=_C2745( C2640 C2745 ) C2640_=_C2746( C2640 C2746 ) \nC2640_=_C2747( C2640 C2747 ) C2640_=_C2748( C2640 C2748 ) C2640_=_C2749( C2640 C2749 ) C2640_=_C2750( C2640 C2750 ) C2640_=_C2751( C2640 C2751 ) C2640_=_C2752( C2640 C2752 ) \nC2640_=_C2753( C2640 C2753 ) C2640_=_C2754( C2640 C2754 ) C2640_=_C2755( C2640 C2755 ) C2640_=_C2756( C2640 C2756 ) C2640_=_C2757( C2640 C2757 ) C2734_=_C2735( C2734 C2735 ) \nC2734_=_C2736( C2734 C2736 ) C2734_=_C2737( C2734 C2737 ) C2734_=_C2738( C2734 C2738 ) C2734_=_C2739( C2734 C2739 ) C2734_=_C2740( C2734 C2740 ) C2734_=_C2741( C2734 C2741 ) \nC2734_=_C2742( C2734 C2742 ) C2734_=_C2743( C2734 C2743 ) C2734_=_C2744( C2734 C2744 ) C2734_=_C2745( C2734 C2745 ) C2734_=_C2746( C2734 C2746 ) C2734_=_C2747( C2734 C2747 ) \nC2734_=_C2748( C2734 C2748 ) C2734_=_C2749( C2734 C2749 ) C2734_=_C2750( C2734 C2750 ) C2734_=_C2751( C2734 C2751 ) C2734_=_C2752( C2734 C2752 ) C2734_=_C2753( C2734 C2753 ) \nC2734_=_C2754( C2734 C2754 ) C2734_=_C2755( C2734 C2755 ) C2734_=_C2756( C2734 C2756 ) C2734_=_C2757( C2734 C2757 ) C2735_=_C2736( C2735 C2736 ) C2735_=_C2737( C2735 C2737 ) \nC2735_=_C2738( C2735 C2738 ) C2735_=_C2739( C2735 C2739 ) C2735_=_C2740( C2735 C2740 ) C2735_=_C2741( C2735 C2741 ) C2735_=_C2742( C2735 C2742 ) C2735_=_C2743( C2735 C2743 ) \nC2735_=_C2744( C2735 C2744 ) C2735_=_C2745( C2735 C2745 ) C2735_=_C2746( C2735 C2746 ) C2735_=_C2747( C2735 C2747 ) C2735_=_C2748( C2735 C2748 ) C2735_=_C2749( C2735 C2749 ) \nC2735_=_C2750( C2735 C2750 ) C2735_=_C2751( C2735 C2751 ) C2735_=_C2752( C2735 C2752 ) C2735_=_C2753( C2735 C2753 ) C2735_=_C2754( C2735 C2754 ) C2735_=_C2755( C2735 C2755 ) \nC2735_=_C2756( C2735 C2756 ) C2735_=_C2757( C2735 C2757 ) C2735_=_C2843( C2735 C2843 ) C2736_=_C2737( C2736 C2737 ) C2736_=_C2738(</w:t>
      </w:r>
    </w:p>
    <w:p>
      <w:pPr>
        <w:pStyle w:val="PreformattedText"/>
        <w:bidi w:val="0"/>
        <w:spacing w:before="0" w:after="0"/>
        <w:jc w:val="left"/>
        <w:rPr/>
      </w:pPr>
      <w:r>
        <w:rPr/>
        <w:t xml:space="preserve"> </w:t>
      </w:r>
      <w:r>
        <w:rPr/>
        <w:t>C2736 C2738 ) C2736_=_C2739( C2736 C2739 ) \nC2736_=_C2740( C2736 C2740 ) C2736_=_C2741( C2736 C2741 ) C2736_=_C2742( C2736 C2742 ) C2736_=_C2743( C2736 C2743 ) C2736_=_C2744( C2736 C2744 ) C2736_=_C2745( C2736 C2745 ) \nC2736_=_C2746( C2736 C2746 ) C2736_=_C2747( C2736 C2747 ) C2736_=_C2748( C2736 C2748 ) C2736_=_C2749( C2736 C2749 ) C2736_=_C2750( C2736 C2750 ) C2736_=_C2751( C2736 C2751 ) \nC2736_=_C2752( C2736 C2752 ) C2736_=_C2753( C2736 C2753 ) C2736_=_C2754( C2736 C2754 ) C2736_=_C2755( C2736 C2755 ) C2736_=_C2756( C2736 C2756 ) C2736_=_C2757( C2736 C2757 ) \nC2737_=_C2738( C2737 C2738 ) C2737_=_C2739( C2737 C2739 ) C2737_=_C2740( C2737 C2740 ) C2737_=_C2741( C2737 C2741 ) C2737_=_C2742( C2737 C2742 ) C2737_=_C2743( C2737 C2743 ) \nC2737_=_C2744( C2737 C2744 ) C2737_=_C2745( C2737 C2745 ) C2737_=_C2746( C2737 C2746 ) C2737_=_C2747( C2737 C2747 ) C2737_=_C2748( C2737 C2748 ) C2737_=_C2749( C2737 C2749 ) \nC2737_=_C2750( C2737 C2750 ) C2737_=_C2751( C2737 C2751 ) C2737_=_C2752( C2737 C2752 ) C2737_=_C2753( C2737 C2753 ) C2737_=_C2754( C2737 C2754 ) C2737_=_C2755( C2737 C2755 ) \nC2737_=_C2756( C2737 C2756 ) C2737_=_C2757( C2737 C2757 ) C2737_=_C3030( C2737 C3030 ) C2738_=_C2739( C2738 C2739 ) C2738_=_C2740( C2738 C2740 ) C2738_=_C2741( C2738 C2741 ) \nC2738_=_C2742( C2738 C2742 ) C2738_=_C2743( C2738 C2743 ) C2738_=_C2744( C2738 C2744 ) C2738_=_C2745( C2738 C2745 ) C2738_=_C2746( C2738 C2746 ) C2738_=_C2747( C2738 C2747 ) \nC2738_=_C2748( C2738 C2748 ) C2738_=_C2749( C2738 C2749 ) C2738_=_C2750( C2738 C2750 ) C2738_=_C2751( C2738 C2751 ) C2738_=_C2752( C2738 C2752 ) C2738_=_C2753( C2738 C2753 ) \nC2738_=_C2754( C2738 C2754 ) C2738_=_C2755( C2738 C2755 ) C2738_=_C2756( C2738 C2756 ) C2738_=_C2757( C2738 C2757 ) C2739_=_C2740( C2739 C2740 ) C2739_=_C2741( C2739 C2741 ) \nC2739_=_C2742( C2739 C2742 ) C2739_=_C2743( C2739 C2743 ) C2739_=_C2744( C2739 C2744 ) C2739_=_C2745( C2739 C2745 ) C2739_=_C2746( C2739 C2746 ) C2739_=_C2747( C2739 C2747 ) \nC2739_=_C2748( C2739 C2748 ) C2739_=_C2749( C2739 C2749 ) C2739_=_C2750( C2739 C2750 ) C2739_=_C2751( C2739 C2751 ) C2739_=_C2752( C2739 C2752 ) C2739_=_C2753( C2739 C2753 ) \nC2739_=_C2754( C2739 C2754 ) C2739_=_C2755( C2739 C2755 ) C2739_=_C2756( C2739 C2756 ) C2739_=_C2757( C2739 C2757 ) C2740_=_C2741( C2740 C2741 ) C2740_=_C2742( C2740 C2742 ) \nC2740_=_C2743( C2740 C2743 ) C2740_=_C2744( C2740 C2744 ) C2740_=_C2745( C2740 C2745 ) C2740_=_C2746( C2740 C2746 ) C2740_=_C2747( C2740 C2747 ) C2740_=_C2748( C2740 C2748 ) \nC2740_=_C2749( C2740 C2749 ) C2740_=_C2750( C2740 C2750 ) C2740_=_C2751( C2740 C2751 ) C2740_=_C2752( C2740 C2752 ) C2740_=_C2753( C2740 C2753 ) C2740_=_C2754( C2740 C2754 ) \nC2740_=_C2755( C2740 C2755 ) C2740_=_C2756( C2740 C2756 ) C2740_=_C2757( C2740 C2757 ) C2740_=_C3391( C2740 C3391 ) C2741_=_C2742( C2741 C2742 ) C2741_=_C2743( C2741 C2743 ) \nC2741_=_C2744( C2741 C2744 ) C2741_=_C2745( C2741 C2745 ) C2741_=_C2746( C2741 C2746 ) C2741_=_C2747( C2741 C2747 ) C2741_=_C2748( C2741 C2748 ) C2741_=_C2749( C2741 C2749 ) \nC2741_=_C2750( C2741 C2750 ) C2741_=_C2751( C2741 C2751 ) C2741_=_C2752( C2741 C2752 ) C2741_=_C2753( C2741 C2753 ) C2741_=_C2754( C2741 C2754 ) C2741_=_C2755( C2741 C2755 ) \nC2741_=_C2756( C2741 C2756 ) C2741_=_C2757( C2741 C2757 ) C2741_=_C3405( C2741 C3405 ) C2742_=_C2743( C2742 C2743 ) C2742_=_C2744( C2742 C2744 ) C2742_=_C2745( C2742 C2745 ) \nC2742_=_C2746( C2742 C2746 ) C2742_=_C2747( C2742 C2747 ) C2742_=_C2748( C2742 C2748 ) C2742_=_C2749( C2742 C2749 ) C2742_=_C2750( C2742 C2750 ) C2742_=_C2751( C2742 C2751 ) \nC2742_=_C2752( C2742 C2752 ) C2742_=_C2753( C2742 C2753 ) C2742_=_C2754( C2742 C2754 ) C2742_=_C2755( C2742 C2755 ) C2742_=_C2756( C2742 C2756 ) C2742_=_C2757( C2742 C2757 ) \nC2743_=_C2744( C2743 C2744 ) C2743_=_C2745( C2743 C2745 ) C2743_=_C2746( C2743 C2746 ) C2743_=_C2747( C2743 C2747 ) C2743_=_C2748( C2743 C2748 ) C2743_=_C2749( C2743 C2749 ) \nC2743_=_C2750( C2743 C2750 ) C2743_=_C2751( C2743 C2751 ) C2743_=_C2752( C2743 C2752 ) C2743_=_C2753( C2743 C2753 ) C2743_=_C2754( C2743 C2754 ) C2743_=_C2755( C2743 C2755 ) \nC2743_=_C2756( C2743 C2756 ) C2743_=_C2757( C2743 C2757 ) C2744_=_C2745( C2744 C2745 ) C2744_=_C2746( C2744 C2746 ) C2744_=_C2747( C2744 C2747 ) C2744_=_C2748( C2744 C2748 ) \nC2744_=_C2749( C2744 C2749 ) C2744_=_C2750( C2744 C2750 ) C2744_=_C2751( C2744 C2751 ) C2744_=_C2752( C2744 C2752 ) C2744_=_C2753( C2744 C2753 ) C2744_=_C2754( C2744 C2754 ) \nC2744_=_C2755( C2744 C2755 ) C2744_=_C2756( C2744 C2756 ) C2744_=_C2757( C2744 C2757 ) C2745_=_C2746( C2745 C2746 ) C2745_=_C2747( C2745 C2747 ) C2745_=_C2748( C2745 C2748 ) \nC2745_=_C2749( C2745 C2749 ) C2745_=_C2750( C2745 C2750 ) C2745_=_C2751( C2745 C2751 ) C2745_=_C2752( C2745 C2752 ) C2745_=_C2753( C2745 C2753 ) C2745_=_C2754( C2745 C2754 ) \nC2745_=_C2755( C2745 C2755 ) C2745_=_C2756( C2745 C2756 ) C2745_=_C2757( C2745 C2757 ) C2746_=_C2747( C2746 C2747 ) C2746_=_C2748( C2746 C2748 ) C2746_=_C2749( C2746 C2749 ) \nC2746_=_C2750( C2746 C2750 ) C2746_=_C2751( C2746 C2751 ) C2746_=_C2752( C2746 C2752 ) C2746_=_C2753( C2746 C2753 ) C2746_=_C2754( C2746 C2754 ) C2746_=_C2755( C2746 C2755 ) \nC2746_=_C2756( C2746 C2756 ) C2746_=_C2757( C2746 C2757 ) C2747_=_C2748( C2747 C2748 ) C2747_=_C2749( C2747 C2749 ) C2747_=_C2750( C2747 C2750 ) C2747_=_C2751( C2747 C2751 ) \nC2747_=_C2752( C2747 C2752 ) C2747_=_C2753( C2747 C2753 ) C2747_=_C2754( C2747 C2754 ) C2747_=_C2755( C2747 C2755 ) C2747_=_C2756( C2747 C2756 ) C2747_=_C2757( C2747 C2757 ) \nC2748_=_C2749( C2748 C2749 ) C2748_=_C2750( C2748 C2750 ) C2748_=_C2751( C2748 C2751 ) C2748_=_C2752( C2748 C2752 ) C2748_=_C2753( C2748 C2753 ) C2748_=_C2754( C2748 C2754 ) \nC2748_=_C2755( C2748 C2755 ) C2748_=_C2756( C2748 C2756 ) C2748_=_C2757( C2748 C2757 ) C2748_=_C4044( C2748 C4044 ) C2749_=_C2750( C2749 C2750 ) C2749_=_C2751( C2749 C2751 ) \nC2749_=_C2752( C2749 C2752 ) C2749_=_C2753( C2749 C2753 ) C2749_=_C2754( C2749 C2754 ) C2749_=_C2755( C2749 C2755 ) C2749_=_C2756( C2749 C2756 ) C2749_=_C2757( C2749 C2757 ) \nC2750_=_C2751( C2750 C2751 ) C2750_=_C2752( C2750 C2752 ) C2750_=_C2753( C2750 C2753 ) C2750_=_C2754( C2750 C2754 ) C2750_=_C2755( C2750 C2755 ) C2750_=_C2756( C2750 C2756 ) \nC2750_=_C2757( C2750 C2757 ) C2750_=_C4067( C2750 C4067 ) C2751_=_C2752( C2751 C2752 ) C2751_=_C2753( C2751 C2753 ) C2751_=_C2754( C2751 C2754 ) C2751_=_C2755( C2751 C2755 ) \nC2751_=_C2756( C2751 C2756 ) C2751_=_C2757( C2751 C2757 ) C2751_=_C4073( C2751 C4073 ) C2752_=_C2753( C2752 C2753 ) C2752_=_C2754( C2752 C2754 ) C2752_=_C2755( C2752 C2755 ) \nC2752_=_C2756( C2752 C2756 ) C2752_=_C2757( C2752 C2757 ) C2752_=_C4088( C2752 C4088 ) C2753_=_C2754( C2753 C2754 ) C2753_=_C2755( C2753 C2755 ) C2753_=_C2756( C2753 C2756 ) \nC2753_=_C2757( C2753 C2757 ) C2753_=_C4096( C2753 C4096 ) C2754_=_C2755( C2754 C2755 ) C2754_=_C2756( C2754 C2756 ) C2754_=_C2757( C2754 C2757 ) C2755_=_C2756( C2755 C2756 ) \nC2755_=_C2757( C2755 C2757 ) C2756_=_C2757( C2756 C2757 ) C2757_=_C2843( C2757 C2843 ) C2757_=_C3030( C2757 C3030 ) C2757_=_C3376( C2757 C3376 ) C2757_=_C3391( C2757 C3391 ) \nC2757_=_C3405( C2757 C3405 ) C2757_=_C3803( C2757 C3803 ) C2757_=_C3846( C2757 C3846 ) C2757_=_C3950( C2757 C3950 ) C2757_=_C3965( C2757 C3965 ) C2757_=_C3982( C2757 C3982 ) \nC2757_=_C4008( C2757 C4008 ) C2757_=_C4021( C2757 C4021 ) C2757_=_C4044( C2757 C4044 ) C2757_=_C4067( C2757 C4067 ) C2757_=_C4073( C2757 C4073 ) C2757_=_C4088( C2757 C4088 ) \nC2757_=_C4096( C2757 C4096 ) C2757_=_C4106( C2757 C4106 ) C2757_=_C4107( C2757 C4107 ) C2843_=_C3030( C2843 C3030 ) C2843_=_C3376( C2843 C3376 ) C2843_=_C3391( C2843 C3391 ) \nC2843_=_C3405( C2843 C3405 ) C2843_=_C3803( C2843 C3803 ) C2843_=_C3846( C2843 C3846 ) C2843_=_C3950( C2843 C3950 ) C2843_=_C3965( C2843 C3965 ) C2843_=_C3982( C2843 C3982 ) \nC2843_=_C4008( C2843 C4008 ) C2843_=_C4021( C2843 C4021 ) C2843_=_C4044( C2843 C4044 ) C2843_=_C4067( C2843 C4067 ) C2843_=_C4073( C2843 C4073 ) C2843_=_C4088( C2843 C4088 ) \nC2843_=_C4096( C2843 C4096 ) C2843_=_C4106( C2843 C4106 ) C2843_=_C4107( C2843 C4107 ) C3030_=_C3376( C3030 C3376 ) C3030_=_C3391( C3030 C3391 ) C3030_=_C3405( C3030 C3405 ) \nC3030_=_C3803( C3030 C3803 ) C3030_=_C3846( C3030 C3846 ) C3030_=_C3950( C3030 C3950 ) C3030_=_C3965( C3030 C3965 ) C3030_=_C3982( C3030 C3982 ) C3030_=_C4008( C3030 C4008 ) \nC3030_=_C4021( C3030 C4021 ) C3030_=_C4044( C3030 C4044 ) C3030_=_C4067( C3030 C4067 ) C3030_=_C4073( C3030 C4073 ) C3030_=_C4088( C3030 C4088 ) C3030_=_C4096( C3030 C4096 ) \nC3030_=_C4106( C3030 C4106 ) C3030_=_C4107( C3030 C4107 ) C3376_=_C3391( C3376 C3391 ) C3376_=_C3405( C3376 C3405 ) C3376_=_C3803( C3376 C3803 ) C3376_=_C3846( C3376 C3846 ) \nC3376_=_C3950( C3376 C3950 ) C3376_=_C3965( C3376 C3965 ) C3376_=_C3982( C3376 C3982 ) C3376_=_C4008( C3376 C4008 ) C3376_=_C4021( C3376 C4021 ) C3376_=_C4044( C3376 C4044 ) \nC3376_=_C4067( C3376 C4067 ) C3376_=_C4073( C3376 C4073 ) C3376_=_C4088( C3376 C4088 ) C3376_=_C4096( C3376 C4096 ) C3376_=_C4106( C3376 C4106 ) C3376_=_C4107( C3376 C4107 ) \nC3391_=_C3405( C3391 C3405 ) C3391_=_C3803( C3391 C3803 ) C3391_=_C3846( C3391 C3846 ) C3391_=_C3950( C3391 C3950 ) C3391_=_C3965( C3391 C3965 ) C3391_=_C3982( C3391 C3982 ) \nC3391_=_C4008( C3391 C4008 ) C3391_=_C4021( C3391 C4021 ) C3391_=_C4044( C3391 C4044 ) C3391_=_C4067( C3391 C4067 ) C3391_=_C4073( C3391 C4073 ) C3391_=_C4088( C3391 C4088 ) \nC3391_=_C4096( C3391 C4096 ) C3391_=_C4106( C3391 C4106 ) C3391_=_C4107( C3391 C4107 ) C3405_=_C3803( C3405 C3803 ) C3405_=_C3846( C3405 C3846 ) C3405_=_C3950( C3405 C3950 ) \nC3405_=_C3965( C3405 C3965 ) C3405_=_C3982( C3405 C3982 ) C3405_=_C4008( C3405 C4008 ) C3405_=_C4021( C3405 C4021 ) C3405_=_C4044( C3405 C4044 ) C3405_=_C4067( C3405 C4067 ) \nC3405_=_C4073( C3405 C4073 ) C3405_=_C4088( C3405 C4088 ) C3405_=_C4096( C3405 C4096 ) C3405_=_C4106( C3405 C4106 ) C3405_=_C4107( C3405 C4107 ) C3803_=_C3846( C3803 C3846 ) \nC3803_=_C3950(</w:t>
      </w:r>
    </w:p>
    <w:p>
      <w:pPr>
        <w:pStyle w:val="PreformattedText"/>
        <w:bidi w:val="0"/>
        <w:spacing w:before="0" w:after="0"/>
        <w:jc w:val="left"/>
        <w:rPr/>
      </w:pPr>
      <w:r>
        <w:rPr/>
        <w:t xml:space="preserve"> </w:t>
      </w:r>
      <w:r>
        <w:rPr/>
        <w:t>C3803 C3950 ) C3803_=_C3965( C3803 C3965 ) C3803_=_C3982( C3803 C3982 ) C3803_=_C4008( C3803 C4008 ) C3803_=_C4021( C3803 C4021 ) C3803_=_C4044( C3803 C4044 ) \nC3803_=_C4067( C3803 C4067 ) C3803_=_C4073( C3803 C4073 ) C3803_=_C4088( C3803 C4088 ) C3803_=_C4096( C3803 C4096 ) C3803_=_C4106( C3803 C4106 ) C3803_=_C4107( C3803 C4107 ) \nC3846_=_C3950( C3846 C3950 ) C3846_=_C3965( C3846 C3965 ) C3846_=_C3982( C3846 C3982 ) C3846_=_C4008( C3846 C4008 ) C3846_=_C4021( C3846 C4021 ) C3846_=_C4044( C3846 C4044 ) \nC3846_=_C4067( C3846 C4067 ) C3846_=_C4073( C3846 C4073 ) C3846_=_C4088( C3846 C4088 ) C3846_=_C4096( C3846 C4096 ) C3846_=_C4106( C3846 C4106 ) C3846_=_C4107( C3846 C4107 ) \nC3950_=_C3965( C3950 C3965 ) C3950_=_C3982( C3950 C3982 ) C3950_=_C4008( C3950 C4008 ) C3950_=_C4021( C3950 C4021 ) C3950_=_C4044( C3950 C4044 ) C3950_=_C4067( C3950 C4067 ) \nC3950_=_C4073( C3950 C4073 ) C3950_=_C4088( C3950 C4088 ) C3950_=_C4096( C3950 C4096 ) C3950_=_C4106( C3950 C4106 ) C3950_=_C4107( C3950 C4107 ) C3965_=_C3982( C3965 C3982 ) \nC3965_=_C4008( C3965 C4008 ) C3965_=_C4021( C3965 C4021 ) C3965_=_C4044( C3965 C4044 ) C3965_=_C4067( C3965 C4067 ) C3965_=_C4073( C3965 C4073 ) C3965_=_C4088( C3965 C4088 ) \nC3965_=_C4096( C3965 C4096 ) C3965_=_C4106( C3965 C4106 ) C3965_=_C4107( C3965 C4107 ) C3982_=_C4008( C3982 C4008 ) C3982_=_C4021( C3982 C4021 ) C3982_=_C4044( C3982 C4044 ) \nC3982_=_C4067( C3982 C4067 ) C3982_=_C4073( C3982 C4073 ) C3982_=_C4088( C3982 C4088 ) C3982_=_C4096( C3982 C4096 ) C3982_=_C4106( C3982 C4106 ) C3982_=_C4107( C3982 C4107 ) \nC4008_=_C4021( C4008 C4021 ) C4008_=_C4044( C4008 C4044 ) C4008_=_C4067( C4008 C4067 ) C4008_=_C4073( C4008 C4073 ) C4008_=_C4088( C4008 C4088 ) C4008_=_C4096( C4008 C4096 ) \nC4008_=_C4106( C4008 C4106 ) C4008_=_C4107( C4008 C4107 ) C4021_=_C4044( C4021 C4044 ) C4021_=_C4067( C4021 C4067 ) C4021_=_C4073( C4021 C4073 ) C4021_=_C4088( C4021 C4088 ) \nC4021_=_C4096( C4021 C4096 ) C4021_=_C4106( C4021 C4106 ) C4021_=_C4107( C4021 C4107 ) C4044_=_C4067( C4044 C4067 ) C4044_=_C4073( C4044 C4073 ) C4044_=_C4088( C4044 C4088 ) \nC4044_=_C4096( C4044 C4096 ) C4044_=_C4106( C4044 C4106 ) C4044_=_C4107( C4044 C4107 ) C4067_=_C4073( C4067 C4073 ) C4067_=_C4088( C4067 C4088 ) C4067_=_C4096( C4067 C4096 ) \nC4067_=_C4106( C4067 C4106 ) C4067_=_C4107( C4067 C4107 ) C4073_=_C4088( C4073 C4088 ) C4073_=_C4096( C4073 C4096 ) C4073_=_C4106( C4073 C4106 ) C4073_=_C4107( C4073 C4107 ) \nC4088_=_C4096( C4088 C4096 ) C4088_=_C4106( C4088 C4106 ) C4088_=_C4107( C4088 C4107 ) C4096_=_C4106( C4096 C4106 ) C4096_=_C4107( C4096 C4107 ) C4106_=_C4107( C4106 C4107 ) "];209-&gt;289[label="58: C630 C666 C696 C901 C916 \nC1228 C1275 C1590 C1647 C1705 C1759 \nC1776 C2036 C2415 C2457 C2640 C2734 \nC2735 C2736 C2737 C2738 C2739 C2740 \nC2741 C2742 C2743 C2744 C2745 C2746 \nC2747 C2748 C2749 C2750 C2751 C2752 \nC2753 C2754 C2755 C2756 C2843 C3030 \nC3376 C3391 C3405 C3803 C3846 C3950 \nC3965 C3982 C4008 C4021 C4044 C4067 \nC4073 C4088 C4096 C4106 C4107 \n823: C630_=_C916 ,C630_=_C1228 ,C630_=_C1275 ,C630_=_C1590 ,C630_=_C1705 ,\nC630_=_C1776 ,C630_=_C2036 ,C630_=_C2415 ,C630_=_C2457 ,C630_=_C2843 ,C630_=_C3030 ,\nC630_=_C3376 ,C630_=_C3391 ,C630_=_C3405 ,C630_=_C3803 ,C630_=_C3846 ,C630_=_C3950 ,\nC630_=_C3965 ,C630_=_C3982 ,C630_=_C4008 ,C630_=_C4021 ,C630_=_C4044 ,C630_=_C4067 ,\nC630_=_C4073 ,C630_=_C4088 ,C630_=_C4096 ,C630_=_C4106 ,C630_=_C4107 ,C666_=_C696 ,\nC666_=_C901 ,C666_=_C1647 ,C666_=_C1759 ,C666_=_C2640 ,C666_=_C2734 ,C666_=_C2735 ,\nC666_=_C2736 ,C666_=_C2737 ,C666_=_C2738 ,C666_=_C2739 ,C666_=_C2740 ,C666_=_C2741 ,\nC666_=_C2742 ,C666_=_C2743 ,C666_=_C2744 ,C666_=_C2745 ,C666_=_C2746 ,C666_=_C2747 ,\nC666_=_C2748 ,C666_=_C2749 ,C666_=_C2750 ,C666_=_C2751 ,C666_=_C2752 ,C666_=_C2753 ,\nC666_=_C2754 ,C666_=_C2755 ,C666_=_C2756 ,C696_=_C901 ,C696_=_C1647 ,C696_=_C1759 ,\nC696_=_C2640 ,C696_=_C2734 ,C696_=_C2735 ,C696_=_C2736 ,C696_=_C2737 ,C696_=_C2738 ,\nC696_=_C2739 ,C696_=_C2740 ,C696_=_C2741 ,C696_=_C2742 ,C696_=_C2743 ,C696_=_C2744 ,\nC696_=_C2745 ,C696_=_C2746 ,C696_=_C2747 ,C696_=_C2748 ,C696_=_C2749 ,C696_=_C2750 ,\nC696_=_C2751 ,C696_=_C2752 ,C696_=_C2753 ,C696_=_C2754 ,C696_=_C2755 ,C696_=_C2756 ,\nC901_=_C916 ,C901_=_C1647 ,C901_=_C1759 ,C901_=_C2640 ,C901_=_C2734 ,C901_=_C2735 ,\nC901_=_C2736 ,C901_=_C2737 ,C901_=_C2738 ,C901_=_C2739 ,C901_=_C2740 ,C901_=_C2741 ,\nC901_=_C2742 ,C901_=_C2743 ,C901_=_C2744 ,C901_=_C2745 ,C901_=_C2746 ,C901_=_C2747 ,\nC901_=_C2748 ,C901_=_C2749 ,C901_=_C2750 ,C901_=_C2751 ,C901_=_C2752 ,C901_=_C2753 ,\nC901_=_C2754 ,C901_=_C2755 ,C901_=_C2756 ,C916_=_C1228 ,C916_=_C1275 ,C916_=_C1590 ,\nC916_=_C1705 ,C916_=_C1776 ,C916_=_C2036 ,C916_=_C2415 ,C916_=_C2457 ,C916_=_C2843 ,\nC916_=_C3030 ,C916_=_C3376 ,C916_=_C3391 ,C916_=_C3405 ,C916_=_C3803 ,C916_=_C3846 ,\nC916_=_C3950 ,C916_=_C3965 ,C916_=_C3982 ,C916_=_C4008 ,C916_=_C4021 ,C916_=_C4044 ,\nC916_=_C4067 ,C916_=_C4073 ,C916_=_C4088 ,C916_=_C4096 ,C916_=_C4106 ,C916_=_C4107 ,\nC1228_=_C1275 ,C1228_=_C1590 ,C1228_=_C1705 ,C1228_=_C1776 ,C1228_=_C2036 ,C1228_=_C2415 ,\nC1228_=_C2457 ,C1228_=_C2843 ,C1228_=_C3030 ,C1228_=_C3376 ,C1228_=_C3391 ,C1228_=_C3405 ,\nC1228_=_C3803 ,C1228_=_C3846 ,C1228_=_C3950 ,C1228_=_C3965 ,C1228_=_C3982 ,C1228_=_C4008 ,\nC1228_=_C4021 ,C1228_=_C4044 ,C1228_=_C4067 ,C1228_=_C4073 ,C1228_=_C4088 ,C1228_=_C4096 ,\nC1228_=_C4106 ,C1228_=_C4107 ,C1275_=_C1590 ,C1275_=_C1705 ,C1275_=_C1776 ,C1275_=_C2036 ,\nC1275_=_C2415 ,C1275_=_C2457 ,C1275_=_C2843 ,C1275_=_C3030 ,C1275_=_C3376 ,C1275_=_C3391 ,\nC1275_=_C3405 ,C1275_=_C3803 ,C1275_=_C3846 ,C1275_=_C3950 ,C1275_=_C3965 ,C1275_=_C3982 ,\nC1275_=_C4008 ,C1275_=_C4021 ,C1275_=_C4044 ,C1275_=_C4067 ,C1275_=_C4073 ,C1275_=_C4088 ,\nC1275_=_C4096 ,C1275_=_C4106 ,C1275_=_C4107 ,C1590_=_C1705 ,C1590_=_C1776 ,C1590_=_C2036 ,\nC1590_=_C2415 ,C1590_=_C2457 ,C1590_=_C2843 ,C1590_=_C3030 ,C1590_=_C3376 ,C1590_=_C3391 ,\nC1590_=_C3405 ,C1590_=_C3803 ,C1590_=_C3846 ,C1590_=_C3950 ,C1590_=_C3965 ,C1590_=_C3982 ,\nC1590_=_C4008 ,C1590_=_C4021 ,C1590_=_C4044 ,C1590_=_C4067 ,C1590_=_C4073 ,C1590_=_C4088 ,\nC1590_=_C4096 ,C1590_=_C4106 ,C1590_=_C4107 ,C1647_=_C1759 ,C1647_=_C2640 ,C1647_=_C2734 ,\nC1647_=_C2735 ,C1647_=_C2736 ,C1647_=_C2737 ,C1647_=_C2738 ,C1647_=_C2739 ,C1647_=_C2740 ,\nC1647_=_C2741 ,C1647_=_C2742 ,C1647_=_C2743 ,C1647_=_C2744 ,C1647_=_C2745 ,C1647_=_C2746 ,\nC1647_=_C2747 ,C1647_=_C2748 ,C1647_=_C2749 ,C1647_=_C2750 ,C1647_=_C2751 ,C1647_=_C2752 ,\nC1647_=_C2753 ,C1647_=_C2754 ,C1647_=_C2755 ,C1647_=_C2756 ,C1705_=_C1776 ,C1705_=_C2036 ,\nC1705_=_C2415 ,C1705_=_C2457 ,C1705_=_C2843 ,C1705_=_C3030 ,C1705_=_C3376 ,C1705_=_C3391 ,\nC1705_=_C3405 ,C1705_=_C3803 ,C1705_=_C3846 ,C1705_=_C3950 ,C1705_=_C3965 ,C1705_=_C3982 ,\nC1705_=_C4008 ,C1705_=_C4021 ,C1705_=_C4044 ,C1705_=_C4067 ,C1705_=_C4073 ,C1705_=_C4088 ,\nC1705_=_C4096 ,C1705_=_C4106 ,C1705_=_C4107 ,C1759_=_C1776 ,C1759_=_C2640 ,C1759_=_C2734 ,\nC1759_=_C2735 ,C1759_=_C2736 ,C1759_=_C2737 ,C1759_=_C2738 ,C1759_=_C2739 ,C1759_=_C2740 ,\nC1759_=_C2741 ,C1759_=_C2742 ,C1759_=_C2743 ,C1759_=_C2744 ,C1759_=_C2745 ,C1759_=_C2746 ,\nC1759_=_C2747 ,C1759_=_C2748 ,C1759_=_C2749 ,C1759_=_C2750 ,C1759_=_C2751 ,C1759_=_C2752 ,\nC1759_=_C2753 ,C1759_=_C2754 ,C1759_=_C2755 ,C1759_=_C2756 ,C1776_=_C2036 ,C1776_=_C2415 ,\nC1776_=_C2457 ,C1776_=_C2843 ,C1776_=_C3030 ,C1776_=_C3376 ,C1776_=_C3391 ,C1776_=_C3405 ,\nC1776_=_C3803 ,C1776_=_C3846 ,C1776_=_C3950 ,C1776_=_C3965 ,C1776_=_C3982 ,C1776_=_C4008 ,\nC1776_=_C4021 ,C1776_=_C4044 ,C1776_=_C4067 ,C1776_=_C4073 ,C1776_=_C4088 ,C1776_=_C4096 ,\nC1776_=_C4106 ,C1776_=_C4107 ,C2036_=_C2415 ,C2036_=_C2457 ,C2036_=_C2843 ,C2036_=_C3030 ,\nC2036_=_C3376 ,C2036_=_C3391 ,C2036_=_C3405 ,C2036_=_C3803 ,C2036_=_C3846 ,C2036_=_C3950 ,\nC2036_=_C3965 ,C2036_=_C3982 ,C2036_=_C4008 ,C2036_=_C4021 ,C2036_=_C4044 ,C2036_=_C4067 ,\nC2036_=_C4073 ,C2036_=_C4088 ,C2036_=_C4096 ,C2036_=_C4106 ,C2036_=_C4107 ,C2415_=_C2457 ,\nC2415_=_C2843 ,C2415_=_C3030 ,C2415_=_C3376 ,C2415_=_C3391 ,C2415_=_C3405 ,C2415_=_C3803 ,\nC2415_=_C3846 ,C2415_=_C3950 ,C2415_=_C3965 ,C2415_=_C3982 ,C2415_=_C4008 ,C2415_=_C4021 ,\nC2415_=_C4044 ,C2415_=_C4067 ,C2415_=_C4073 ,C2415_=_C4088 ,C2415_=_C4096 ,C2415_=_C4106 ,\nC2415_=_C4107 ,C2457_=_C2843 ,C2457_=_C3030 ,C2457_=_C3376 ,C2457_=_C3391 ,C2457_=_C3405 ,\nC2457_=_C3803 ,C2457_=_C3846 ,C2457_=_C3950 ,C2457_=_C3965 ,C2457_=_C3982 ,C2457_=_C4008 ,\nC2457_=_C4021 ,C2457_=_C4044 ,C2457_=_C4067 ,C2457_=_C4073 ,C2457_=_C4088 ,C2457_=_C4096 ,\nC2457_=_C4106 ,C2457_=_C4107 ,C2640_=_C2734 ,C2640_=_C2735 ,C2640_=_C2736 ,C2640_=_C2737 ,\nC2640_=_C2738 ,C2640_=_C2739 ,C2640_=_C2740 ,C2640_=_C2741 ,C2640_=_C2742 ,C2640_=_C2743 ,\nC2640_=_C2744 ,C2640_=_C2745 ,C2640_=_C2746 ,C2640_=_C2747 ,C2640_=_C2748 ,C2640_=_C2749 ,\nC2640_=_C2750 ,C2640_=_C2751 ,C2640_=_C2752 ,C2640_=_C2753 ,C2640_=_C2754 ,C2640_=_C2755 ,\nC2640_=_C2756 ,C2734_=_C2735 ,C2734_=_C2736 ,C2734_=_C2737 ,C2734_=_C2738 ,C2734_=_C2739 ,\nC2734_=_C2740 ,C2734_=_C2741 ,C2734_=_C2742 ,C2734_=_C2743 ,C2734_=_C2744 ,C2734_=_C2745 ,\nC2734_=_C2746 ,C2734_=_C2747 ,C2734_=_C2748 ,C2734_=_C2749 ,C2734_=_C2750 ,C2734_=_C2751 ,\nC2734_=_C2752 ,C2734_=_C2753 ,C2734_=_C2754 ,C2734_=_C2755 ,C2734_=_C2756 ,C2735_=_C2736 ,\nC2735_=_C2737 ,C2735_=_C2738 ,C2735_=_C2739 ,C2735_=_C2740 ,C2735_=_C2741 ,C2735_=_C2742 ,\nC2735_=_C2743 ,C2735_=_C2744 ,C2735_=_C2745 ,C2735_=_C2746 ,C2735_=_C2747 ,C2735_=_C2748 ,\nC2735_=_C2749 ,C2735_=_C2750 ,C2735_=_C2751 ,C2735_=_C2752 ,C2735_=_C2753 ,C2735_=_C2754 ,\nC2735_=_C2755 ,C2735_=_C2756 ,C2735_=_C2843 ,C2736_=_C2737 ,C2736_=_C2738 ,C2736_=_C2739 ,\nC2736_=_C2740 ,C2736_=_C2741 ,C2736_=_C2742 ,C2736_=_C2743 ,C2736_=_C2744 ,C2736_=_C2745 ,\nC2736_=_C2746 ,C2736_=_C2747 ,C2736_=_C2748 ,C2736_=_C2749 ,C2736_=_C2750 ,C2736_=_C2751 ,\nC2736_=_C2752 ,C2736_=_C2753 ,C2736_=_C2754 ,C2736_=_C2755 ,C2736_=_C2756 ,C2737_=_C2738 ,\nC2737_=_C2739 ,C2737_=_C2740 ,C2737_=_C2741 ,C2737_=_C2742</w:t>
      </w:r>
    </w:p>
    <w:p>
      <w:pPr>
        <w:pStyle w:val="PreformattedText"/>
        <w:bidi w:val="0"/>
        <w:spacing w:before="0" w:after="0"/>
        <w:jc w:val="left"/>
        <w:rPr/>
      </w:pPr>
      <w:r>
        <w:rPr/>
        <w:t xml:space="preserve"> </w:t>
      </w:r>
      <w:r>
        <w:rPr/>
        <w:t>,C2737_=_C2743 ,C2737_=_C2744 ,\nC2737_=_C2745 ,C2737_=_C2746 ,C2737_=_C2747 ,C2737_=_C2748 ,C2737_=_C2749 ,C2737_=_C2750 ,\nC2737_=_C2751 ,C2737_=_C2752 ,C2737_=_C2753 ,C2737_=_C2754 ,C2737_=_C2755 ,C2737_=_C2756 ,\nC2737_=_C3030 ,C2738_=_C2739 ,C2738_=_C2740 ,C2738_=_C2741 ,C2738_=_C2742 ,C2738_=_C2743 ,\nC2738_=_C2744 ,C2738_=_C2745 ,C2738_=_C2746 ,C2738_=_C2747 ,C2738_=_C2748 ,C2738_=_C2749 ,\nC2738_=_C2750 ,C2738_=_C2751 ,C2738_=_C2752 ,C2738_=_C2753 ,C2738_=_C2754 ,C2738_=_C2755 ,\nC2738_=_C2756 ,C2739_=_C2740 ,C2739_=_C2741 ,C2739_=_C2742 ,C2739_=_C2743 ,C2739_=_C2744 ,\nC2739_=_C2745 ,C2739_=_C2746 ,C2739_=_C2747 ,C2739_=_C2748 ,C2739_=_C2749 ,C2739_=_C2750 ,\nC2739_=_C2751 ,C2739_=_C2752 ,C2739_=_C2753 ,C2739_=_C2754 ,C2739_=_C2755 ,C2739_=_C2756 ,\nC2740_=_C2741 ,C2740_=_C2742 ,C2740_=_C2743 ,C2740_=_C2744 ,C2740_=_C2745 ,C2740_=_C2746 ,\nC2740_=_C2747 ,C2740_=_C2748 ,C2740_=_C2749 ,C2740_=_C2750 ,C2740_=_C2751 ,C2740_=_C2752 ,\nC2740_=_C2753 ,C2740_=_C2754 ,C2740_=_C2755 ,C2740_=_C2756 ,C2740_=_C3391 ,C2741_=_C2742 ,\nC2741_=_C2743 ,C2741_=_C2744 ,C2741_=_C2745 ,C2741_=_C2746 ,C2741_=_C2747 ,C2741_=_C2748 ,\nC2741_=_C2749 ,C2741_=_C2750 ,C2741_=_C2751 ,C2741_=_C2752 ,C2741_=_C2753 ,C2741_=_C2754 ,\nC2741_=_C2755 ,C2741_=_C2756 ,C2741_=_C3405 ,C2742_=_C2743 ,C2742_=_C2744 ,C2742_=_C2745 ,\nC2742_=_C2746 ,C2742_=_C2747 ,C2742_=_C2748 ,C2742_=_C2749 ,C2742_=_C2750 ,C2742_=_C2751 ,\nC2742_=_C2752 ,C2742_=_C2753 ,C2742_=_C2754 ,C2742_=_C2755 ,C2742_=_C2756 ,C2743_=_C2744 ,\nC2743_=_C2745 ,C2743_=_C2746 ,C2743_=_C2747 ,C2743_=_C2748 ,C2743_=_C2749 ,C2743_=_C2750 ,\nC2743_=_C2751 ,C2743_=_C2752 ,C2743_=_C2753 ,C2743_=_C2754 ,C2743_=_C2755 ,C2743_=_C2756 ,\nC2744_=_C2745 ,C2744_=_C2746 ,C2744_=_C2747 ,C2744_=_C2748 ,C2744_=_C2749 ,C2744_=_C2750 ,\nC2744_=_C2751 ,C2744_=_C2752 ,C2744_=_C2753 ,C2744_=_C2754 ,C2744_=_C2755 ,C2744_=_C2756 ,\nC2745_=_C2746 ,C2745_=_C2747 ,C2745_=_C2748 ,C2745_=_C2749 ,C2745_=_C2750 ,C2745_=_C2751 ,\nC2745_=_C2752 ,C2745_=_C2753 ,C2745_=_C2754 ,C2745_=_C2755 ,C2745_=_C2756 ,C2746_=_C2747 ,\nC2746_=_C2748 ,C2746_=_C2749 ,C2746_=_C2750 ,C2746_=_C2751 ,C2746_=_C2752 ,C2746_=_C2753 ,\nC2746_=_C2754 ,C2746_=_C2755 ,C2746_=_C2756 ,C2747_=_C2748 ,C2747_=_C2749 ,C2747_=_C2750 ,\nC2747_=_C2751 ,C2747_=_C2752 ,C2747_=_C2753 ,C2747_=_C2754 ,C2747_=_C2755 ,C2747_=_C2756 ,\nC2748_=_C2749 ,C2748_=_C2750 ,C2748_=_C2751 ,C2748_=_C2752 ,C2748_=_C2753 ,C2748_=_C2754 ,\nC2748_=_C2755 ,C2748_=_C2756 ,C2748_=_C4044 ,C2749_=_C2750 ,C2749_=_C2751 ,C2749_=_C2752 ,\nC2749_=_C2753 ,C2749_=_C2754 ,C2749_=_C2755 ,C2749_=_C2756 ,C2750_=_C2751 ,C2750_=_C2752 ,\nC2750_=_C2753 ,C2750_=_C2754 ,C2750_=_C2755 ,C2750_=_C2756 ,C2750_=_C4067 ,C2751_=_C2752 ,\nC2751_=_C2753 ,C2751_=_C2754 ,C2751_=_C2755 ,C2751_=_C2756 ,C2751_=_C4073 ,C2752_=_C2753 ,\nC2752_=_C2754 ,C2752_=_C2755 ,C2752_=_C2756 ,C2752_=_C4088 ,C2753_=_C2754 ,C2753_=_C2755 ,\nC2753_=_C2756 ,C2753_=_C4096 ,C2754_=_C2755 ,C2754_=_C2756 ,C2755_=_C2756 ,C2843_=_C3030 ,\nC2843_=_C3376 ,C2843_=_C3391 ,C2843_=_C3405 ,C2843_=_C3803 ,C2843_=_C3846 ,C2843_=_C3950 ,\nC2843_=_C3965 ,C2843_=_C3982 ,C2843_=_C4008 ,C2843_=_C4021 ,C2843_=_C4044 ,C2843_=_C4067 ,\nC2843_=_C4073 ,C2843_=_C4088 ,C2843_=_C4096 ,C2843_=_C4106 ,C2843_=_C4107 ,C3030_=_C3376 ,\nC3030_=_C3391 ,C3030_=_C3405 ,C3030_=_C3803 ,C3030_=_C3846 ,C3030_=_C3950 ,C3030_=_C3965 ,\nC3030_=_C3982 ,C3030_=_C4008 ,C3030_=_C4021 ,C3030_=_C4044 ,C3030_=_C4067 ,C3030_=_C4073 ,\nC3030_=_C4088 ,C3030_=_C4096 ,C3030_=_C4106 ,C3030_=_C4107 ,C3376_=_C3391 ,C3376_=_C3405 ,\nC3376_=_C3803 ,C3376_=_C3846 ,C3376_=_C3950 ,C3376_=_C3965 ,C3376_=_C3982 ,C3376_=_C4008 ,\nC3376_=_C4021 ,C3376_=_C4044 ,C3376_=_C4067 ,C3376_=_C4073 ,C3376_=_C4088 ,C3376_=_C4096 ,\nC3376_=_C4106 ,C3376_=_C4107 ,C3391_=_C3405 ,C3391_=_C3803 ,C3391_=_C3846 ,C3391_=_C3950 ,\nC3391_=_C3965 ,C3391_=_C3982 ,C3391_=_C4008 ,C3391_=_C4021 ,C3391_=_C4044 ,C3391_=_C4067 ,\nC3391_=_C4073 ,C3391_=_C4088 ,C3391_=_C4096 ,C3391_=_C4106 ,C3391_=_C4107 ,C3405_=_C3803 ,\nC3405_=_C3846 ,C3405_=_C3950 ,C3405_=_C3965 ,C3405_=_C3982 ,C3405_=_C4008 ,C3405_=_C4021 ,\nC3405_=_C4044 ,C3405_=_C4067 ,C3405_=_C4073 ,C3405_=_C4088 ,C3405_=_C4096 ,C3405_=_C4106 ,\nC3405_=_C4107 ,C3803_=_C3846 ,C3803_=_C3950 ,C3803_=_C3965 ,C3803_=_C3982 ,C3803_=_C4008 ,\nC3803_=_C4021 ,C3803_=_C4044 ,C3803_=_C4067 ,C3803_=_C4073 ,C3803_=_C4088 ,C3803_=_C4096 ,\nC3803_=_C4106 ,C3803_=_C4107 ,C3846_=_C3950 ,C3846_=_C3965 ,C3846_=_C3982 ,C3846_=_C4008 ,\nC3846_=_C4021 ,C3846_=_C4044 ,C3846_=_C4067 ,C3846_=_C4073 ,C3846_=_C4088 ,C3846_=_C4096 ,\nC3846_=_C4106 ,C3846_=_C4107 ,C3950_=_C3965 ,C3950_=_C3982 ,C3950_=_C4008 ,C3950_=_C4021 ,\nC3950_=_C4044 ,C3950_=_C4067 ,C3950_=_C4073 ,C3950_=_C4088 ,C3950_=_C4096 ,C3950_=_C4106 ,\nC3950_=_C4107 ,C3965_=_C3982 ,C3965_=_C4008 ,C3965_=_C4021 ,C3965_=_C4044 ,C3965_=_C4067 ,\nC3965_=_C4073 ,C3965_=_C4088 ,C3965_=_C4096 ,C3965_=_C4106 ,C3965_=_C4107 ,C3982_=_C4008 ,\nC3982_=_C4021 ,C3982_=_C4044 ,C3982_=_C4067 ,C3982_=_C4073 ,C3982_=_C4088 ,C3982_=_C4096 ,\nC3982_=_C4106 ,C3982_=_C4107 ,C4008_=_C4021 ,C4008_=_C4044 ,C4008_=_C4067 ,C4008_=_C4073 ,\nC4008_=_C4088 ,C4008_=_C4096 ,C4008_=_C4106 ,C4008_=_C4107 ,C4021_=_C4044 ,C4021_=_C4067 ,\nC4021_=_C4073 ,C4021_=_C4088 ,C4021_=_C4096 ,C4021_=_C4106 ,C4021_=_C4107 ,C4044_=_C4067 ,\nC4044_=_C4073 ,C4044_=_C4088 ,C4044_=_C4096 ,C4044_=_C4106 ,C4044_=_C4107 ,C4067_=_C4073 ,\nC4067_=_C4088 ,C4067_=_C4096 ,C4067_=_C4106 ,C4067_=_C4107 ,C4073_=_C4088 ,C4073_=_C4096 ,\nC4073_=_C4106 ,C4073_=_C4107 ,C4088_=_C4096 ,C4088_=_C4106 ,C4088_=_C4107 ,C4096_=_C4106 ,\nC4096_=_C4107 ,C4106_=_C4107 ,"];290[shape=box, label="id:290 level: 7\n57: C675 C703 C1263 C1354 C1422 \nC1423 C1555 C1556 C1577 C1628 C1629 \nC1653 C1896 C1897 C1938 C2025 C2264 \nC2286 C2328 C2445 C2703 C2742 C2772 \nC2773 C2915 C3217 C3219 C3361 C3362 \nC3363 C3364 C3365 C3366 C3367 C3368 \nC3369 C3370 C3371 C3372 C3373 C3374 \nC3375 C3376 C3425 C3463 C3464 C3465 \nC3466 C3467 C3468 C3469 C3470 C3471 \nC3472 C3473 C3474 C3475 \n823: C675_=_C703( C675 C703 ) C675_=_C1354( C675 C1354 ) C675_=_C1423( C675 C1423 ) C675_=_C1556( C675 C1556 ) C675_=_C1629( C675 C1629 ) \nC675_=_C1653( C675 C1653 ) C675_=_C1897( C675 C1897 ) C675_=_C2286( C675 C2286 ) C675_=_C2328( C675 C2328 ) C675_=_C2742( C675 C2742 ) C675_=_C2773( C675 C2773 ) \nC675_=_C2915( C675 C2915 ) C675_=_C3219( C675 C3219 ) C675_=_C3361( C675 C3361 ) C675_=_C3425( C675 C3425 ) C675_=_C3463( C675 C3463 ) C675_=_C3464( C675 C3464 ) \nC675_=_C3465( C675 C3465 ) C675_=_C3466( C675 C3466 ) C675_=_C3467( C675 C3467 ) C675_=_C3468( C675 C3468 ) C675_=_C3469( C675 C3469 ) C675_=_C3470( C675 C3470 ) \nC675_=_C3471( C675 C3471 ) C675_=_C3472( C675 C3472 ) C675_=_C3473( C675 C3473 ) C675_=_C3474( C675 C3474 ) C675_=_C3475( C675 C3475 ) C703_=_C1354( C703 C1354 ) \nC703_=_C1423( C703 C1423 ) C703_=_C1556( C703 C1556 ) C703_=_C1629( C703 C1629 ) C703_=_C1653( C703 C1653 ) C703_=_C1897( C703 C1897 ) C703_=_C2286( C703 C2286 ) \nC703_=_C2328( C703 C2328 ) C703_=_C2742( C703 C2742 ) C703_=_C2773( C703 C2773 ) C703_=_C2915( C703 C2915 ) C703_=_C3219( C703 C3219 ) C703_=_C3361( C703 C3361 ) \nC703_=_C3425( C703 C3425 ) C703_=_C3463( C703 C3463 ) C703_=_C3464( C703 C3464 ) C703_=_C3465( C703 C3465 ) C703_=_C3466( C703 C3466 ) C703_=_C3467( C703 C3467 ) \nC703_=_C3468( C703 C3468 ) C703_=_C3469( C703 C3469 ) C703_=_C3470( C703 C3470 ) C703_=_C3471( C703 C3471 ) C703_=_C3472( C703 C3472 ) C703_=_C3473( C703 C3473 ) \nC703_=_C3474( C703 C3474 ) C703_=_C3475( C703 C3475 ) C1263_=_C1422( C1263 C1422 ) C1263_=_C1555( C1263 C1555 ) C1263_=_C1577( C1263 C1577 ) C1263_=_C1628( C1263 C1628 ) \nC1263_=_C1896( C1263 C1896 ) C1263_=_C1938( C1263 C1938 ) C1263_=_C2025( C1263 C2025 ) C1263_=_C2264( C1263 C2264 ) C1263_=_C2445( C1263 C2445 ) C1263_=_C2703( C1263 C2703 ) \nC1263_=_C2772( C1263 C2772 ) C1263_=_C3217( C1263 C3217 ) C1263_=_C3361( C1263 C3361 ) C1263_=_C3362( C1263 C3362 ) C1263_=_C3363( C1263 C3363 ) C1263_=_C3364( C1263 C3364 ) \nC1263_=_C3365( C1263 C3365 ) C1263_=_C3366( C1263 C3366 ) C1263_=_C3367( C1263 C3367 ) C1263_=_C3368( C1263 C3368 ) C1263_=_C3369( C1263 C3369 ) C1263_=_C3370( C1263 C3370 ) \nC1263_=_C3371( C1263 C3371 ) C1263_=_C3372( C1263 C3372 ) C1263_=_C3373( C1263 C3373 ) C1263_=_C3374( C1263 C3374 ) C1263_=_C3375( C1263 C3375 ) C1263_=_C3376( C1263 C3376 ) \nC1354_=_C1423( C1354 C1423 ) C1354_=_C1556( C1354 C1556 ) C1354_=_C1629( C1354 C1629 ) C1354_=_C1653( C1354 C1653 ) C1354_=_C1897( C1354 C1897 ) C1354_=_C2286( C1354 C2286 ) \nC1354_=_C2328( C1354 C2328 ) C1354_=_C2742( C1354 C2742 ) C1354_=_C2773( C1354 C2773 ) C1354_=_C2915( C1354 C2915 ) C1354_=_C3219( C1354 C3219 ) C1354_=_C3361( C1354 C3361 ) \nC1354_=_C3425( C1354 C3425 ) C1354_=_C3463( C1354 C3463 ) C1354_=_C3464( C1354 C3464 ) C1354_=_C3465( C1354 C3465 ) C1354_=_C3466( C1354 C3466 ) C1354_=_C3467( C1354 C3467 ) \nC1354_=_C3468( C1354 C3468 ) C1354_=_C3469( C1354 C3469 ) C1354_=_C3470( C1354 C3470 ) C1354_=_C3471( C1354 C3471 ) C1354_=_C3472( C1354 C3472 ) C1354_=_C3473( C1354 C3473 ) \nC1354_=_C3474( C1354 C3474 ) C1354_=_C3475( C1354 C3475 ) C1422_=_C1423( C1422 C1423 ) C1422_=_C1555( C1422 C1555 ) C1422_=_C1577( C1422 C1577 ) C1422_=_C1628( C1422 C1628 ) \nC1422_=_C1896( C1422 C1896 ) C1422_=_C1938( C1422 C1938 ) C1422_=_C2025( C1422 C2025 ) C1422_=_C2264( C1422 C2264 ) C1422_=_C2445( C1422 C2445 ) C1422_=_C2703( C1422 C2703 ) \nC1422_=_C2772( C1422 C2772 ) C1422_=_C3217( C1422 C3217 ) C1422_=_C3361( C1422 C3361 ) C1422_=_C3362( C1422 C3362 ) C1422_=_C3363( C1422 C3363 ) C1422_=_C3364( C1422 C3364 ) \nC1422_=_C3365( C1422 C3365 ) C1422_=_C3366( C1422 C3366 ) C1422_=_C3367( C1422 C3367 ) C1422_=_C3368( C1422 C3368 ) C1422_=_C3369( C1422 C3369 ) C1422_=_C3370( C1422 C3370 ) \nC1422_=_C3371( C1422 C3371 ) C1422_=_C3372( C1422 C3372 ) C1422_=_C3373( C1422 C3373 ) C1422_=_C3374( C1422 C3374 ) C1422_=_C3375( C1422 C3375 ) C1422_=_C3376( C1422 C3376 ) \nC1423_=_C1556(</w:t>
      </w:r>
    </w:p>
    <w:p>
      <w:pPr>
        <w:pStyle w:val="PreformattedText"/>
        <w:bidi w:val="0"/>
        <w:spacing w:before="0" w:after="0"/>
        <w:jc w:val="left"/>
        <w:rPr/>
      </w:pPr>
      <w:r>
        <w:rPr/>
        <w:t xml:space="preserve"> </w:t>
      </w:r>
      <w:r>
        <w:rPr/>
        <w:t>C1423 C1556 ) C1423_=_C1629( C1423 C1629 ) C1423_=_C1653( C1423 C1653 ) C1423_=_C1897( C1423 C1897 ) C1423_=_C2286( C1423 C2286 ) C1423_=_C2328( C1423 C2328 ) \nC1423_=_C2742( C1423 C2742 ) C1423_=_C2773( C1423 C2773 ) C1423_=_C2915( C1423 C2915 ) C1423_=_C3219( C1423 C3219 ) C1423_=_C3361( C1423 C3361 ) C1423_=_C3425( C1423 C3425 ) \nC1423_=_C3463( C1423 C3463 ) C1423_=_C3464( C1423 C3464 ) C1423_=_C3465( C1423 C3465 ) C1423_=_C3466( C1423 C3466 ) C1423_=_C3467( C1423 C3467 ) C1423_=_C3468( C1423 C3468 ) \nC1423_=_C3469( C1423 C3469 ) C1423_=_C3470( C1423 C3470 ) C1423_=_C3471( C1423 C3471 ) C1423_=_C3472( C1423 C3472 ) C1423_=_C3473( C1423 C3473 ) C1423_=_C3474( C1423 C3474 ) \nC1423_=_C3475( C1423 C3475 ) C1555_=_C1556( C1555 C1556 ) C1555_=_C1577( C1555 C1577 ) C1555_=_C1628( C1555 C1628 ) C1555_=_C1896( C1555 C1896 ) C1555_=_C1938( C1555 C1938 ) \nC1555_=_C2025( C1555 C2025 ) C1555_=_C2264( C1555 C2264 ) C1555_=_C2445( C1555 C2445 ) C1555_=_C2703( C1555 C2703 ) C1555_=_C2772( C1555 C2772 ) C1555_=_C3217( C1555 C3217 ) \nC1555_=_C3361( C1555 C3361 ) C1555_=_C3362( C1555 C3362 ) C1555_=_C3363( C1555 C3363 ) C1555_=_C3364( C1555 C3364 ) C1555_=_C3365( C1555 C3365 ) C1555_=_C3366( C1555 C3366 ) \nC1555_=_C3367( C1555 C3367 ) C1555_=_C3368( C1555 C3368 ) C1555_=_C3369( C1555 C3369 ) C1555_=_C3370( C1555 C3370 ) C1555_=_C3371( C1555 C3371 ) C1555_=_C3372( C1555 C3372 ) \nC1555_=_C3373( C1555 C3373 ) C1555_=_C3374( C1555 C3374 ) C1555_=_C3375( C1555 C3375 ) C1555_=_C3376( C1555 C3376 ) C1556_=_C1629( C1556 C1629 ) C1556_=_C1653( C1556 C1653 ) \nC1556_=_C1897( C1556 C1897 ) C1556_=_C2286( C1556 C2286 ) C1556_=_C2328( C1556 C2328 ) C1556_=_C2742( C1556 C2742 ) C1556_=_C2773( C1556 C2773 ) C1556_=_C2915( C1556 C2915 ) \nC1556_=_C3219( C1556 C3219 ) C1556_=_C3361( C1556 C3361 ) C1556_=_C3425( C1556 C3425 ) C1556_=_C3463( C1556 C3463 ) C1556_=_C3464( C1556 C3464 ) C1556_=_C3465( C1556 C3465 ) \nC1556_=_C3466( C1556 C3466 ) C1556_=_C3467( C1556 C3467 ) C1556_=_C3468( C1556 C3468 ) C1556_=_C3469( C1556 C3469 ) C1556_=_C3470( C1556 C3470 ) C1556_=_C3471( C1556 C3471 ) \nC1556_=_C3472( C1556 C3472 ) C1556_=_C3473( C1556 C3473 ) C1556_=_C3474( C1556 C3474 ) C1556_=_C3475( C1556 C3475 ) C1577_=_C1628( C1577 C1628 ) C1577_=_C1896( C1577 C1896 ) \nC1577_=_C1938( C1577 C1938 ) C1577_=_C2025( C1577 C2025 ) C1577_=_C2264( C1577 C2264 ) C1577_=_C2445( C1577 C2445 ) C1577_=_C2703( C1577 C2703 ) C1577_=_C2772( C1577 C2772 ) \nC1577_=_C3217( C1577 C3217 ) C1577_=_C3361( C1577 C3361 ) C1577_=_C3362( C1577 C3362 ) C1577_=_C3363( C1577 C3363 ) C1577_=_C3364( C1577 C3364 ) C1577_=_C3365( C1577 C3365 ) \nC1577_=_C3366( C1577 C3366 ) C1577_=_C3367( C1577 C3367 ) C1577_=_C3368( C1577 C3368 ) C1577_=_C3369( C1577 C3369 ) C1577_=_C3370( C1577 C3370 ) C1577_=_C3371( C1577 C3371 ) \nC1577_=_C3372( C1577 C3372 ) C1577_=_C3373( C1577 C3373 ) C1577_=_C3374( C1577 C3374 ) C1577_=_C3375( C1577 C3375 ) C1577_=_C3376( C1577 C3376 ) C1628_=_C1629( C1628 C1629 ) \nC1628_=_C1896( C1628 C1896 ) C1628_=_C1938( C1628 C1938 ) C1628_=_C2025( C1628 C2025 ) C1628_=_C2264( C1628 C2264 ) C1628_=_C2445( C1628 C2445 ) C1628_=_C2703( C1628 C2703 ) \nC1628_=_C2772( C1628 C2772 ) C1628_=_C3217( C1628 C3217 ) C1628_=_C3361( C1628 C3361 ) C1628_=_C3362( C1628 C3362 ) C1628_=_C3363( C1628 C3363 ) C1628_=_C3364( C1628 C3364 ) \nC1628_=_C3365( C1628 C3365 ) C1628_=_C3366( C1628 C3366 ) C1628_=_C3367( C1628 C3367 ) C1628_=_C3368( C1628 C3368 ) C1628_=_C3369( C1628 C3369 ) C1628_=_C3370( C1628 C3370 ) \nC1628_=_C3371( C1628 C3371 ) C1628_=_C3372( C1628 C3372 ) C1628_=_C3373( C1628 C3373 ) C1628_=_C3374( C1628 C3374 ) C1628_=_C3375( C1628 C3375 ) C1628_=_C3376( C1628 C3376 ) \nC1629_=_C1653( C1629 C1653 ) C1629_=_C1897( C1629 C1897 ) C1629_=_C2286( C1629 C2286 ) C1629_=_C2328( C1629 C2328 ) C1629_=_C2742( C1629 C2742 ) C1629_=_C2773( C1629 C2773 ) \nC1629_=_C2915( C1629 C2915 ) C1629_=_C3219( C1629 C3219 ) C1629_=_C3361( C1629 C3361 ) C1629_=_C3425( C1629 C3425 ) C1629_=_C3463( C1629 C3463 ) C1629_=_C3464( C1629 C3464 ) \nC1629_=_C3465( C1629 C3465 ) C1629_=_C3466( C1629 C3466 ) C1629_=_C3467( C1629 C3467 ) C1629_=_C3468( C1629 C3468 ) C1629_=_C3469( C1629 C3469 ) C1629_=_C3470( C1629 C3470 ) \nC1629_=_C3471( C1629 C3471 ) C1629_=_C3472( C1629 C3472 ) C1629_=_C3473( C1629 C3473 ) C1629_=_C3474( C1629 C3474 ) C1629_=_C3475( C1629 C3475 ) C1653_=_C1897( C1653 C1897 ) \nC1653_=_C2286( C1653 C2286 ) C1653_=_C2328( C1653 C2328 ) C1653_=_C2742( C1653 C2742 ) C1653_=_C2773( C1653 C2773 ) C1653_=_C2915( C1653 C2915 ) C1653_=_C3219( C1653 C3219 ) \nC1653_=_C3361( C1653 C3361 ) C1653_=_C3425( C1653 C3425 ) C1653_=_C3463( C1653 C3463 ) C1653_=_C3464( C1653 C3464 ) C1653_=_C3465( C1653 C3465 ) C1653_=_C3466( C1653 C3466 ) \nC1653_=_C3467( C1653 C3467 ) C1653_=_C3468( C1653 C3468 ) C1653_=_C3469( C1653 C3469 ) C1653_=_C3470( C1653 C3470 ) C1653_=_C3471( C1653 C3471 ) C1653_=_C3472( C1653 C3472 ) \nC1653_=_C3473( C1653 C3473 ) C1653_=_C3474( C1653 C3474 ) C1653_=_C3475( C1653 C3475 ) C1896_=_C1897( C1896 C1897 ) C1896_=_C1938( C1896 C1938 ) C1896_=_C2025( C1896 C2025 ) \nC1896_=_C2264( C1896 C2264 ) C1896_=_C2445( C1896 C2445 ) C1896_=_C2703( C1896 C2703 ) C1896_=_C2772( C1896 C2772 ) C1896_=_C3217( C1896 C3217 ) C1896_=_C3361( C1896 C3361 ) \nC1896_=_C3362( C1896 C3362 ) C1896_=_C3363( C1896 C3363 ) C1896_=_C3364( C1896 C3364 ) C1896_=_C3365( C1896 C3365 ) C1896_=_C3366( C1896 C3366 ) C1896_=_C3367( C1896 C3367 ) \nC1896_=_C3368( C1896 C3368 ) C1896_=_C3369( C1896 C3369 ) C1896_=_C3370( C1896 C3370 ) C1896_=_C3371( C1896 C3371 ) C1896_=_C3372( C1896 C3372 ) C1896_=_C3373( C1896 C3373 ) \nC1896_=_C3374( C1896 C3374 ) C1896_=_C3375( C1896 C3375 ) C1896_=_C3376( C1896 C3376 ) C1897_=_C2286( C1897 C2286 ) C1897_=_C2328( C1897 C2328 ) C1897_=_C2742( C1897 C2742 ) \nC1897_=_C2773( C1897 C2773 ) C1897_=_C2915( C1897 C2915 ) C1897_=_C3219( C1897 C3219 ) C1897_=_C3361( C1897 C3361 ) C1897_=_C3425( C1897 C3425 ) C1897_=_C3463( C1897 C3463 ) \nC1897_=_C3464( C1897 C3464 ) C1897_=_C3465( C1897 C3465 ) C1897_=_C3466( C1897 C3466 ) C1897_=_C3467( C1897 C3467 ) C1897_=_C3468( C1897 C3468 ) C1897_=_C3469( C1897 C3469 ) \nC1897_=_C3470( C1897 C3470 ) C1897_=_C3471( C1897 C3471 ) C1897_=_C3472( C1897 C3472 ) C1897_=_C3473( C1897 C3473 ) C1897_=_C3474( C1897 C3474 ) C1897_=_C3475( C1897 C3475 ) \nC1938_=_C2025( C1938 C2025 ) C1938_=_C2264( C1938 C2264 ) C1938_=_C2445( C1938 C2445 ) C1938_=_C2703( C1938 C2703 ) C1938_=_C2772( C1938 C2772 ) C1938_=_C3217( C1938 C3217 ) \nC1938_=_C3361( C1938 C3361 ) C1938_=_C3362( C1938 C3362 ) C1938_=_C3363( C1938 C3363 ) C1938_=_C3364( C1938 C3364 ) C1938_=_C3365( C1938 C3365 ) C1938_=_C3366( C1938 C3366 ) \nC1938_=_C3367( C1938 C3367 ) C1938_=_C3368( C1938 C3368 ) C1938_=_C3369( C1938 C3369 ) C1938_=_C3370( C1938 C3370 ) C1938_=_C3371( C1938 C3371 ) C1938_=_C3372( C1938 C3372 ) \nC1938_=_C3373( C1938 C3373 ) C1938_=_C3374( C1938 C3374 ) C1938_=_C3375( C1938 C3375 ) C1938_=_C3376( C1938 C3376 ) C2025_=_C2264( C2025 C2264 ) C2025_=_C2445( C2025 C2445 ) \nC2025_=_C2703( C2025 C2703 ) C2025_=_C2772( C2025 C2772 ) C2025_=_C3217( C2025 C3217 ) C2025_=_C3361( C2025 C3361 ) C2025_=_C3362( C2025 C3362 ) C2025_=_C3363( C2025 C3363 ) \nC2025_=_C3364( C2025 C3364 ) C2025_=_C3365( C2025 C3365 ) C2025_=_C3366( C2025 C3366 ) C2025_=_C3367( C2025 C3367 ) C2025_=_C3368( C2025 C3368 ) C2025_=_C3369( C2025 C3369 ) \nC2025_=_C3370( C2025 C3370 ) C2025_=_C3371( C2025 C3371 ) C2025_=_C3372( C2025 C3372 ) C2025_=_C3373( C2025 C3373 ) C2025_=_C3374( C2025 C3374 ) C2025_=_C3375( C2025 C3375 ) \nC2025_=_C3376( C2025 C3376 ) C2264_=_C2445( C2264 C2445 ) C2264_=_C2703( C2264 C2703 ) C2264_=_C2772( C2264 C2772 ) C2264_=_C3217( C2264 C3217 ) C2264_=_C3361( C2264 C3361 ) \nC2264_=_C3362( C2264 C3362 ) C2264_=_C3363( C2264 C3363 ) C2264_=_C3364( C2264 C3364 ) C2264_=_C3365( C2264 C3365 ) C2264_=_C3366( C2264 C3366 ) C2264_=_C3367( C2264 C3367 ) \nC2264_=_C3368( C2264 C3368 ) C2264_=_C3369( C2264 C3369 ) C2264_=_C3370( C2264 C3370 ) C2264_=_C3371( C2264 C3371 ) C2264_=_C3372( C2264 C3372 ) C2264_=_C3373( C2264 C3373 ) \nC2264_=_C3374( C2264 C3374 ) C2264_=_C3375( C2264 C3375 ) C2264_=_C3376( C2264 C3376 ) C2286_=_C2328( C2286 C2328 ) C2286_=_C2742( C2286 C2742 ) C2286_=_C2773( C2286 C2773 ) \nC2286_=_C2915( C2286 C2915 ) C2286_=_C3219( C2286 C3219 ) C2286_=_C3361( C2286 C3361 ) C2286_=_C3425( C2286 C3425 ) C2286_=_C3463( C2286 C3463 ) C2286_=_C3464( C2286 C3464 ) \nC2286_=_C3465( C2286 C3465 ) C2286_=_C3466( C2286 C3466 ) C2286_=_C3467( C2286 C3467 ) C2286_=_C3468( C2286 C3468 ) C2286_=_C3469( C2286 C3469 ) C2286_=_C3470( C2286 C3470 ) \nC2286_=_C3471( C2286 C3471 ) C2286_=_C3472( C2286 C3472 ) C2286_=_C3473( C2286 C3473 ) C2286_=_C3474( C2286 C3474 ) C2286_=_C3475( C2286 C3475 ) C2328_=_C2742( C2328 C2742 ) \nC2328_=_C2773( C2328 C2773 ) C2328_=_C2915( C2328 C2915 ) C2328_=_C3219( C2328 C3219 ) C2328_=_C3361( C2328 C3361 ) C2328_=_C3425( C2328 C3425 ) C2328_=_C3463( C2328 C3463 ) \nC2328_=_C3464( C2328 C3464 ) C2328_=_C3465( C2328 C3465 ) C2328_=_C3466( C2328 C3466 ) C2328_=_C3467( C2328 C3467 ) C2328_=_C3468( C2328 C3468 ) C2328_=_C3469( C2328 C3469 ) \nC2328_=_C3470( C2328 C3470 ) C2328_=_C3471( C2328 C3471 ) C2328_=_C3472( C2328 C3472 ) C2328_=_C3473( C2328 C3473 ) C2328_=_C3474( C2328 C3474 ) C2328_=_C3475( C2328 C3475 ) \nC2445_=_C2703( C2445 C2703 ) C2445_=_C2772( C2445 C2772 ) C2445_=_C3217( C2445 C3217 ) C2445_=_C3361( C2445 C3361 ) C2445_=_C3362( C2445 C3362 ) C2445_=_C3363( C2445 C3363 ) \nC2445_=_C3364( C2445 C3364 ) C2445_=_C3365( C2445 C3365 ) C2445_=_C3366( C2445 C3366 ) C2445_=_C3367( C2445 C3367 ) C2445_=_C3368( C2445 C3368 ) C2445_=_C3369( C2445 C3369 ) \nC2445_=_C3370( C2445 C3370 ) C2445_=_C3371( C2445 C3371 ) C2445_=_C3372( C2445 C3372 ) C2445_=_C3373( C2445 C3373 ) C2445_=_C3374( C2445 C3374 ) C2445_=_C3375( C2445 C3375 ) \nC2445_=_C3376( C2445 C3376 ) C2703_=_C2772( C2703 C2772 ) C2703_=_C3217(</w:t>
      </w:r>
    </w:p>
    <w:p>
      <w:pPr>
        <w:pStyle w:val="PreformattedText"/>
        <w:bidi w:val="0"/>
        <w:spacing w:before="0" w:after="0"/>
        <w:jc w:val="left"/>
        <w:rPr/>
      </w:pPr>
      <w:r>
        <w:rPr/>
        <w:t xml:space="preserve"> </w:t>
      </w:r>
      <w:r>
        <w:rPr/>
        <w:t>C2703 C3217 ) C2703_=_C3361( C2703 C3361 ) C2703_=_C3362( C2703 C3362 ) C2703_=_C3363( C2703 C3363 ) \nC2703_=_C3364( C2703 C3364 ) C2703_=_C3365( C2703 C3365 ) C2703_=_C3366( C2703 C3366 ) C2703_=_C3367( C2703 C3367 ) C2703_=_C3368( C2703 C3368 ) C2703_=_C3369( C2703 C3369 ) \nC2703_=_C3370( C2703 C3370 ) C2703_=_C3371( C2703 C3371 ) C2703_=_C3372( C2703 C3372 ) C2703_=_C3373( C2703 C3373 ) C2703_=_C3374( C2703 C3374 ) C2703_=_C3375( C2703 C3375 ) \nC2703_=_C3376( C2703 C3376 ) C2742_=_C2773( C2742 C2773 ) C2742_=_C2915( C2742 C2915 ) C2742_=_C3219( C2742 C3219 ) C2742_=_C3361( C2742 C3361 ) C2742_=_C3425( C2742 C3425 ) \nC2742_=_C3463( C2742 C3463 ) C2742_=_C3464( C2742 C3464 ) C2742_=_C3465( C2742 C3465 ) C2742_=_C3466( C2742 C3466 ) C2742_=_C3467( C2742 C3467 ) C2742_=_C3468( C2742 C3468 ) \nC2742_=_C3469( C2742 C3469 ) C2742_=_C3470( C2742 C3470 ) C2742_=_C3471( C2742 C3471 ) C2742_=_C3472( C2742 C3472 ) C2742_=_C3473( C2742 C3473 ) C2742_=_C3474( C2742 C3474 ) \nC2742_=_C3475( C2742 C3475 ) C2772_=_C2773( C2772 C2773 ) C2772_=_C3217( C2772 C3217 ) C2772_=_C3361( C2772 C3361 ) C2772_=_C3362( C2772 C3362 ) C2772_=_C3363( C2772 C3363 ) \nC2772_=_C3364( C2772 C3364 ) C2772_=_C3365( C2772 C3365 ) C2772_=_C3366( C2772 C3366 ) C2772_=_C3367( C2772 C3367 ) C2772_=_C3368( C2772 C3368 ) C2772_=_C3369( C2772 C3369 ) \nC2772_=_C3370( C2772 C3370 ) C2772_=_C3371( C2772 C3371 ) C2772_=_C3372( C2772 C3372 ) C2772_=_C3373( C2772 C3373 ) C2772_=_C3374( C2772 C3374 ) C2772_=_C3375( C2772 C3375 ) \nC2772_=_C3376( C2772 C3376 ) C2773_=_C2915( C2773 C2915 ) C2773_=_C3219( C2773 C3219 ) C2773_=_C3361( C2773 C3361 ) C2773_=_C3425( C2773 C3425 ) C2773_=_C3463( C2773 C3463 ) \nC2773_=_C3464( C2773 C3464 ) C2773_=_C3465( C2773 C3465 ) C2773_=_C3466( C2773 C3466 ) C2773_=_C3467( C2773 C3467 ) C2773_=_C3468( C2773 C3468 ) C2773_=_C3469( C2773 C3469 ) \nC2773_=_C3470( C2773 C3470 ) C2773_=_C3471( C2773 C3471 ) C2773_=_C3472( C2773 C3472 ) C2773_=_C3473( C2773 C3473 ) C2773_=_C3474( C2773 C3474 ) C2773_=_C3475( C2773 C3475 ) \nC2915_=_C3219( C2915 C3219 ) C2915_=_C3361( C2915 C3361 ) C2915_=_C3425( C2915 C3425 ) C2915_=_C3463( C2915 C3463 ) C2915_=_C3464( C2915 C3464 ) C2915_=_C3465( C2915 C3465 ) \nC2915_=_C3466( C2915 C3466 ) C2915_=_C3467( C2915 C3467 ) C2915_=_C3468( C2915 C3468 ) C2915_=_C3469( C2915 C3469 ) C2915_=_C3470( C2915 C3470 ) C2915_=_C3471( C2915 C3471 ) \nC2915_=_C3472( C2915 C3472 ) C2915_=_C3473( C2915 C3473 ) C2915_=_C3474( C2915 C3474 ) C2915_=_C3475( C2915 C3475 ) C3217_=_C3219( C3217 C3219 ) C3217_=_C3361( C3217 C3361 ) \nC3217_=_C3362( C3217 C3362 ) C3217_=_C3363( C3217 C3363 ) C3217_=_C3364( C3217 C3364 ) C3217_=_C3365( C3217 C3365 ) C3217_=_C3366( C3217 C3366 ) C3217_=_C3367( C3217 C3367 ) \nC3217_=_C3368( C3217 C3368 ) C3217_=_C3369( C3217 C3369 ) C3217_=_C3370( C3217 C3370 ) C3217_=_C3371( C3217 C3371 ) C3217_=_C3372( C3217 C3372 ) C3217_=_C3373( C3217 C3373 ) \nC3217_=_C3374( C3217 C3374 ) C3217_=_C3375( C3217 C3375 ) C3217_=_C3376( C3217 C3376 ) C3219_=_C3361( C3219 C3361 ) C3219_=_C3425( C3219 C3425 ) C3219_=_C3463( C3219 C3463 ) \nC3219_=_C3464( C3219 C3464 ) C3219_=_C3465( C3219 C3465 ) C3219_=_C3466( C3219 C3466 ) C3219_=_C3467( C3219 C3467 ) C3219_=_C3468( C3219 C3468 ) C3219_=_C3469( C3219 C3469 ) \nC3219_=_C3470( C3219 C3470 ) C3219_=_C3471( C3219 C3471 ) C3219_=_C3472( C3219 C3472 ) C3219_=_C3473( C3219 C3473 ) C3219_=_C3474( C3219 C3474 ) C3219_=_C3475( C3219 C3475 ) \nC3361_=_C3362( C3361 C3362 ) C3361_=_C3363( C3361 C3363 ) C3361_=_C3364( C3361 C3364 ) C3361_=_C3365( C3361 C3365 ) C3361_=_C3366( C3361 C3366 ) C3361_=_C3367( C3361 C3367 ) \nC3361_=_C3368( C3361 C3368 ) C3361_=_C3369( C3361 C3369 ) C3361_=_C3370( C3361 C3370 ) C3361_=_C3371( C3361 C3371 ) C3361_=_C3372( C3361 C3372 ) C3361_=_C3373( C3361 C3373 ) \nC3361_=_C3374( C3361 C3374 ) C3361_=_C3375( C3361 C3375 ) C3361_=_C3376( C3361 C3376 ) C3361_=_C3425( C3361 C3425 ) C3361_=_C3463( C3361 C3463 ) C3361_=_C3464( C3361 C3464 ) \nC3361_=_C3465( C3361 C3465 ) C3361_=_C3466( C3361 C3466 ) C3361_=_C3467( C3361 C3467 ) C3361_=_C3468( C3361 C3468 ) C3361_=_C3469( C3361 C3469 ) C3361_=_C3470( C3361 C3470 ) \nC3361_=_C3471( C3361 C3471 ) C3361_=_C3472( C3361 C3472 ) C3361_=_C3473( C3361 C3473 ) C3361_=_C3474( C3361 C3474 ) C3361_=_C3475( C3361 C3475 ) C3362_=_C3363( C3362 C3363 ) \nC3362_=_C3364( C3362 C3364 ) C3362_=_C3365( C3362 C3365 ) C3362_=_C3366( C3362 C3366 ) C3362_=_C3367( C3362 C3367 ) C3362_=_C3368( C3362 C3368 ) C3362_=_C3369( C3362 C3369 ) \nC3362_=_C3370( C3362 C3370 ) C3362_=_C3371( C3362 C3371 ) C3362_=_C3372( C3362 C3372 ) C3362_=_C3373( C3362 C3373 ) C3362_=_C3374( C3362 C3374 ) C3362_=_C3375( C3362 C3375 ) \nC3362_=_C3376( C3362 C3376 ) C3362_=_C3463( C3362 C3463 ) C3363_=_C3364( C3363 C3364 ) C3363_=_C3365( C3363 C3365 ) C3363_=_C3366( C3363 C3366 ) C3363_=_C3367( C3363 C3367 ) \nC3363_=_C3368( C3363 C3368 ) C3363_=_C3369( C3363 C3369 ) C3363_=_C3370( C3363 C3370 ) C3363_=_C3371( C3363 C3371 ) C3363_=_C3372( C3363 C3372 ) C3363_=_C3373( C3363 C3373 ) \nC3363_=_C3374( C3363 C3374 ) C3363_=_C3375( C3363 C3375 ) C3363_=_C3376( C3363 C3376 ) C3364_=_C3365( C3364 C3365 ) C3364_=_C3366( C3364 C3366 ) C3364_=_C3367( C3364 C3367 ) \nC3364_=_C3368( C3364 C3368 ) C3364_=_C3369( C3364 C3369 ) C3364_=_C3370( C3364 C3370 ) C3364_=_C3371( C3364 C3371 ) C3364_=_C3372( C3364 C3372 ) C3364_=_C3373( C3364 C3373 ) \nC3364_=_C3374( C3364 C3374 ) C3364_=_C3375( C3364 C3375 ) C3364_=_C3376( C3364 C3376 ) C3364_=_C3465( C3364 C3465 ) C3365_=_C3366( C3365 C3366 ) C3365_=_C3367( C3365 C3367 ) \nC3365_=_C3368( C3365 C3368 ) C3365_=_C3369( C3365 C3369 ) C3365_=_C3370( C3365 C3370 ) C3365_=_C3371( C3365 C3371 ) C3365_=_C3372( C3365 C3372 ) C3365_=_C3373( C3365 C3373 ) \nC3365_=_C3374( C3365 C3374 ) C3365_=_C3375( C3365 C3375 ) C3365_=_C3376( C3365 C3376 ) C3365_=_C3466( C3365 C3466 ) C3366_=_C3367( C3366 C3367 ) C3366_=_C3368( C3366 C3368 ) \nC3366_=_C3369( C3366 C3369 ) C3366_=_C3370( C3366 C3370 ) C3366_=_C3371( C3366 C3371 ) C3366_=_C3372( C3366 C3372 ) C3366_=_C3373( C3366 C3373 ) C3366_=_C3374( C3366 C3374 ) \nC3366_=_C3375( C3366 C3375 ) C3366_=_C3376( C3366 C3376 ) C3367_=_C3368( C3367 C3368 ) C3367_=_C3369( C3367 C3369 ) C3367_=_C3370( C3367 C3370 ) C3367_=_C3371( C3367 C3371 ) \nC3367_=_C3372( C3367 C3372 ) C3367_=_C3373( C3367 C3373 ) C3367_=_C3374( C3367 C3374 ) C3367_=_C3375( C3367 C3375 ) C3367_=_C3376( C3367 C3376 ) C3367_=_C3468( C3367 C3468 ) \nC3368_=_C3369( C3368 C3369 ) C3368_=_C3370( C3368 C3370 ) C3368_=_C3371( C3368 C3371 ) C3368_=_C3372( C3368 C3372 ) C3368_=_C3373( C3368 C3373 ) C3368_=_C3374( C3368 C3374 ) \nC3368_=_C3375( C3368 C3375 ) C3368_=_C3376( C3368 C3376 ) C3369_=_C3370( C3369 C3370 ) C3369_=_C3371( C3369 C3371 ) C3369_=_C3372( C3369 C3372 ) C3369_=_C3373( C3369 C3373 ) \nC3369_=_C3374( C3369 C3374 ) C3369_=_C3375( C3369 C3375 ) C3369_=_C3376( C3369 C3376 ) C3370_=_C3371( C3370 C3371 ) C3370_=_C3372( C3370 C3372 ) C3370_=_C3373( C3370 C3373 ) \nC3370_=_C3374( C3370 C3374 ) C3370_=_C3375( C3370 C3375 ) C3370_=_C3376( C3370 C3376 ) C3370_=_C3471( C3370 C3471 ) C3371_=_C3372( C3371 C3372 ) C3371_=_C3373( C3371 C3373 ) \nC3371_=_C3374( C3371 C3374 ) C3371_=_C3375( C3371 C3375 ) C3371_=_C3376( C3371 C3376 ) C3372_=_C3373( C3372 C3373 ) C3372_=_C3374( C3372 C3374 ) C3372_=_C3375( C3372 C3375 ) \nC3372_=_C3376( C3372 C3376 ) C3373_=_C3374( C3373 C3374 ) C3373_=_C3375( C3373 C3375 ) C3373_=_C3376( C3373 C3376 ) C3374_=_C3375( C3374 C3375 ) C3374_=_C3376( C3374 C3376 ) \nC3375_=_C3376( C3375 C3376 ) C3425_=_C3463( C3425 C3463 ) C3425_=_C3464( C3425 C3464 ) C3425_=_C3465( C3425 C3465 ) C3425_=_C3466( C3425 C3466 ) C3425_=_C3467( C3425 C3467 ) \nC3425_=_C3468( C3425 C3468 ) C3425_=_C3469( C3425 C3469 ) C3425_=_C3470( C3425 C3470 ) C3425_=_C3471( C3425 C3471 ) C3425_=_C3472( C3425 C3472 ) C3425_=_C3473( C3425 C3473 ) \nC3425_=_C3474( C3425 C3474 ) C3425_=_C3475( C3425 C3475 ) C3463_=_C3464( C3463 C3464 ) C3463_=_C3465( C3463 C3465 ) C3463_=_C3466( C3463 C3466 ) C3463_=_C3467( C3463 C3467 ) \nC3463_=_C3468( C3463 C3468 ) C3463_=_C3469( C3463 C3469 ) C3463_=_C3470( C3463 C3470 ) C3463_=_C3471( C3463 C3471 ) C3463_=_C3472( C3463 C3472 ) C3463_=_C3473( C3463 C3473 ) \nC3463_=_C3474( C3463 C3474 ) C3463_=_C3475( C3463 C3475 ) C3464_=_C3465( C3464 C3465 ) C3464_=_C3466( C3464 C3466 ) C3464_=_C3467( C3464 C3467 ) C3464_=_C3468( C3464 C3468 ) \nC3464_=_C3469( C3464 C3469 ) C3464_=_C3470( C3464 C3470 ) C3464_=_C3471( C3464 C3471 ) C3464_=_C3472( C3464 C3472 ) C3464_=_C3473( C3464 C3473 ) C3464_=_C3474( C3464 C3474 ) \nC3464_=_C3475( C3464 C3475 ) C3465_=_C3466( C3465 C3466 ) C3465_=_C3467( C3465 C3467 ) C3465_=_C3468( C3465 C3468 ) C3465_=_C3469( C3465 C3469 ) C3465_=_C3470( C3465 C3470 ) \nC3465_=_C3471( C3465 C3471 ) C3465_=_C3472( C3465 C3472 ) C3465_=_C3473( C3465 C3473 ) C3465_=_C3474( C3465 C3474 ) C3465_=_C3475( C3465 C3475 ) C3466_=_C3467( C3466 C3467 ) \nC3466_=_C3468( C3466 C3468 ) C3466_=_C3469( C3466 C3469 ) C3466_=_C3470( C3466 C3470 ) C3466_=_C3471( C3466 C3471 ) C3466_=_C3472( C3466 C3472 ) C3466_=_C3473( C3466 C3473 ) \nC3466_=_C3474( C3466 C3474 ) C3466_=_C3475( C3466 C3475 ) C3467_=_C3468( C3467 C3468 ) C3467_=_C3469( C3467 C3469 ) C3467_=_C3470( C3467 C3470 ) C3467_=_C3471( C3467 C3471 ) \nC3467_=_C3472( C3467 C3472 ) C3467_=_C3473( C3467 C3473 ) C3467_=_C3474( C3467 C3474 ) C3467_=_C3475( C3467 C3475 ) C3468_=_C3469( C3468 C3469 ) C3468_=_C3470( C3468 C3470 ) \nC3468_=_C3471( C3468 C3471 ) C3468_=_C3472( C3468 C3472 ) C3468_=_C3473( C3468 C3473 ) C3468_=_C3474( C3468 C3474 ) C3468_=_C3475( C3468 C3475 ) C3469_=_C3470( C3469 C3470 ) \nC3469_=_C3471( C3469 C3471 ) C3469_=_C3472( C3469 C3472 ) C3469_=_C3473( C3469 C3473 ) C3469_=_C3474( C3469 C3474 ) C3469_=_C3475( C3469 C3475 ) C3470_=_C3471( C3470 C3471 ) \nC3470_=_C3472( C3470 C3472 ) C3470_=_C3473( C3470 C3473 ) C3470_=_C3474( C3470 C3474 ) C3470_=_C3475( C3470 C3475 ) C3471_=_C3472(</w:t>
      </w:r>
    </w:p>
    <w:p>
      <w:pPr>
        <w:pStyle w:val="PreformattedText"/>
        <w:bidi w:val="0"/>
        <w:spacing w:before="0" w:after="0"/>
        <w:jc w:val="left"/>
        <w:rPr/>
      </w:pPr>
      <w:r>
        <w:rPr/>
        <w:t xml:space="preserve"> </w:t>
      </w:r>
      <w:r>
        <w:rPr/>
        <w:t>C3471 C3472 ) C3471_=_C3473( C3471 C3473 ) \nC3471_=_C3474( C3471 C3474 ) C3471_=_C3475( C3471 C3475 ) C3472_=_C3473( C3472 C3473 ) C3472_=_C3474( C3472 C3474 ) C3472_=_C3475( C3472 C3475 ) C3473_=_C3474( C3473 C3474 ) \nC3473_=_C3475( C3473 C3475 ) C3474_=_C3475( C3474 C3475 ) "];210-&gt;290[label="56: C675 C703 C1263 C1354 C1422 \nC1423 C1555 C1556 C1577 C1628 C1629 \nC1653 C1896 C1897 C1938 C2025 C2264 \nC2286 C2328 C2445 C2703 C2742 C2772 \nC2773 C2915 C3217 C3219 C3362 C3363 \nC3364 C3365 C3366 C3367 C3368 C3369 \nC3370 C3371 C3372 C3373 C3374 C3375 \nC3376 C3425 C3463 C3464 C3465 C3466 \nC3467 C3468 C3469 C3470 C3471 C3472 \nC3473 C3474 C3475 \n767: C675_=_C703 ,C675_=_C1354 ,C675_=_C1423 ,C675_=_C1556 ,C675_=_C1629 ,\nC675_=_C1653 ,C675_=_C1897 ,C675_=_C2286 ,C675_=_C2328 ,C675_=_C2742 ,C675_=_C2773 ,\nC675_=_C2915 ,C675_=_C3219 ,C675_=_C3425 ,C675_=_C3463 ,C675_=_C3464 ,C675_=_C3465 ,\nC675_=_C3466 ,C675_=_C3467 ,C675_=_C3468 ,C675_=_C3469 ,C675_=_C3470 ,C675_=_C3471 ,\nC675_=_C3472 ,C675_=_C3473 ,C675_=_C3474 ,C675_=_C3475 ,C703_=_C1354 ,C703_=_C1423 ,\nC703_=_C1556 ,C703_=_C1629 ,C703_=_C1653 ,C703_=_C1897 ,C703_=_C2286 ,C703_=_C2328 ,\nC703_=_C2742 ,C703_=_C2773 ,C703_=_C2915 ,C703_=_C3219 ,C703_=_C3425 ,C703_=_C3463 ,\nC703_=_C3464 ,C703_=_C3465 ,C703_=_C3466 ,C703_=_C3467 ,C703_=_C3468 ,C703_=_C3469 ,\nC703_=_C3470 ,C703_=_C3471 ,C703_=_C3472 ,C703_=_C3473 ,C703_=_C3474 ,C703_=_C3475 ,\nC1263_=_C1422 ,C1263_=_C1555 ,C1263_=_C1577 ,C1263_=_C1628 ,C1263_=_C1896 ,C1263_=_C1938 ,\nC1263_=_C2025 ,C1263_=_C2264 ,C1263_=_C2445 ,C1263_=_C2703 ,C1263_=_C2772 ,C1263_=_C3217 ,\nC1263_=_C3362 ,C1263_=_C3363 ,C1263_=_C3364 ,C1263_=_C3365 ,C1263_=_C3366 ,C1263_=_C3367 ,\nC1263_=_C3368 ,C1263_=_C3369 ,C1263_=_C3370 ,C1263_=_C3371 ,C1263_=_C3372 ,C1263_=_C3373 ,\nC1263_=_C3374 ,C1263_=_C3375 ,C1263_=_C3376 ,C1354_=_C1423 ,C1354_=_C1556 ,C1354_=_C1629 ,\nC1354_=_C1653 ,C1354_=_C1897 ,C1354_=_C2286 ,C1354_=_C2328 ,C1354_=_C2742 ,C1354_=_C2773 ,\nC1354_=_C2915 ,C1354_=_C3219 ,C1354_=_C3425 ,C1354_=_C3463 ,C1354_=_C3464 ,C1354_=_C3465 ,\nC1354_=_C3466 ,C1354_=_C3467 ,C1354_=_C3468 ,C1354_=_C3469 ,C1354_=_C3470 ,C1354_=_C3471 ,\nC1354_=_C3472 ,C1354_=_C3473 ,C1354_=_C3474 ,C1354_=_C3475 ,C1422_=_C1423 ,C1422_=_C1555 ,\nC1422_=_C1577 ,C1422_=_C1628 ,C1422_=_C1896 ,C1422_=_C1938 ,C1422_=_C2025 ,C1422_=_C2264 ,\nC1422_=_C2445 ,C1422_=_C2703 ,C1422_=_C2772 ,C1422_=_C3217 ,C1422_=_C3362 ,C1422_=_C3363 ,\nC1422_=_C3364 ,C1422_=_C3365 ,C1422_=_C3366 ,C1422_=_C3367 ,C1422_=_C3368 ,C1422_=_C3369 ,\nC1422_=_C3370 ,C1422_=_C3371 ,C1422_=_C3372 ,C1422_=_C3373 ,C1422_=_C3374 ,C1422_=_C3375 ,\nC1422_=_C3376 ,C1423_=_C1556 ,C1423_=_C1629 ,C1423_=_C1653 ,C1423_=_C1897 ,C1423_=_C2286 ,\nC1423_=_C2328 ,C1423_=_C2742 ,C1423_=_C2773 ,C1423_=_C2915 ,C1423_=_C3219 ,C1423_=_C3425 ,\nC1423_=_C3463 ,C1423_=_C3464 ,C1423_=_C3465 ,C1423_=_C3466 ,C1423_=_C3467 ,C1423_=_C3468 ,\nC1423_=_C3469 ,C1423_=_C3470 ,C1423_=_C3471 ,C1423_=_C3472 ,C1423_=_C3473 ,C1423_=_C3474 ,\nC1423_=_C3475 ,C1555_=_C1556 ,C1555_=_C1577 ,C1555_=_C1628 ,C1555_=_C1896 ,C1555_=_C1938 ,\nC1555_=_C2025 ,C1555_=_C2264 ,C1555_=_C2445 ,C1555_=_C2703 ,C1555_=_C2772 ,C1555_=_C3217 ,\nC1555_=_C3362 ,C1555_=_C3363 ,C1555_=_C3364 ,C1555_=_C3365 ,C1555_=_C3366 ,C1555_=_C3367 ,\nC1555_=_C3368 ,C1555_=_C3369 ,C1555_=_C3370 ,C1555_=_C3371 ,C1555_=_C3372 ,C1555_=_C3373 ,\nC1555_=_C3374 ,C1555_=_C3375 ,C1555_=_C3376 ,C1556_=_C1629 ,C1556_=_C1653 ,C1556_=_C1897 ,\nC1556_=_C2286 ,C1556_=_C2328 ,C1556_=_C2742 ,C1556_=_C2773 ,C1556_=_C2915 ,C1556_=_C3219 ,\nC1556_=_C3425 ,C1556_=_C3463 ,C1556_=_C3464 ,C1556_=_C3465 ,C1556_=_C3466 ,C1556_=_C3467 ,\nC1556_=_C3468 ,C1556_=_C3469 ,C1556_=_C3470 ,C1556_=_C3471 ,C1556_=_C3472 ,C1556_=_C3473 ,\nC1556_=_C3474 ,C1556_=_C3475 ,C1577_=_C1628 ,C1577_=_C1896 ,C1577_=_C1938 ,C1577_=_C2025 ,\nC1577_=_C2264 ,C1577_=_C2445 ,C1577_=_C2703 ,C1577_=_C2772 ,C1577_=_C3217 ,C1577_=_C3362 ,\nC1577_=_C3363 ,C1577_=_C3364 ,C1577_=_C3365 ,C1577_=_C3366 ,C1577_=_C3367 ,C1577_=_C3368 ,\nC1577_=_C3369 ,C1577_=_C3370 ,C1577_=_C3371 ,C1577_=_C3372 ,C1577_=_C3373 ,C1577_=_C3374 ,\nC1577_=_C3375 ,C1577_=_C3376 ,C1628_=_C1629 ,C1628_=_C1896 ,C1628_=_C1938 ,C1628_=_C2025 ,\nC1628_=_C2264 ,C1628_=_C2445 ,C1628_=_C2703 ,C1628_=_C2772 ,C1628_=_C3217 ,C1628_=_C3362 ,\nC1628_=_C3363 ,C1628_=_C3364 ,C1628_=_C3365 ,C1628_=_C3366 ,C1628_=_C3367 ,C1628_=_C3368 ,\nC1628_=_C3369 ,C1628_=_C3370 ,C1628_=_C3371 ,C1628_=_C3372 ,C1628_=_C3373 ,C1628_=_C3374 ,\nC1628_=_C3375 ,C1628_=_C3376 ,C1629_=_C1653 ,C1629_=_C1897 ,C1629_=_C2286 ,C1629_=_C2328 ,\nC1629_=_C2742 ,C1629_=_C2773 ,C1629_=_C2915 ,C1629_=_C3219 ,C1629_=_C3425 ,C1629_=_C3463 ,\nC1629_=_C3464 ,C1629_=_C3465 ,C1629_=_C3466 ,C1629_=_C3467 ,C1629_=_C3468 ,C1629_=_C3469 ,\nC1629_=_C3470 ,C1629_=_C3471 ,C1629_=_C3472 ,C1629_=_C3473 ,C1629_=_C3474 ,C1629_=_C3475 ,\nC1653_=_C1897 ,C1653_=_C2286 ,C1653_=_C2328 ,C1653_=_C2742 ,C1653_=_C2773 ,C1653_=_C2915 ,\nC1653_=_C3219 ,C1653_=_C3425 ,C1653_=_C3463 ,C1653_=_C3464 ,C1653_=_C3465 ,C1653_=_C3466 ,\nC1653_=_C3467 ,C1653_=_C3468 ,C1653_=_C3469 ,C1653_=_C3470 ,C1653_=_C3471 ,C1653_=_C3472 ,\nC1653_=_C3473 ,C1653_=_C3474 ,C1653_=_C3475 ,C1896_=_C1897 ,C1896_=_C1938 ,C1896_=_C2025 ,\nC1896_=_C2264 ,C1896_=_C2445 ,C1896_=_C2703 ,C1896_=_C2772 ,C1896_=_C3217 ,C1896_=_C3362 ,\nC1896_=_C3363 ,C1896_=_C3364 ,C1896_=_C3365 ,C1896_=_C3366 ,C1896_=_C3367 ,C1896_=_C3368 ,\nC1896_=_C3369 ,C1896_=_C3370 ,C1896_=_C3371 ,C1896_=_C3372 ,C1896_=_C3373 ,C1896_=_C3374 ,\nC1896_=_C3375 ,C1896_=_C3376 ,C1897_=_C2286 ,C1897_=_C2328 ,C1897_=_C2742 ,C1897_=_C2773 ,\nC1897_=_C2915 ,C1897_=_C3219 ,C1897_=_C3425 ,C1897_=_C3463 ,C1897_=_C3464 ,C1897_=_C3465 ,\nC1897_=_C3466 ,C1897_=_C3467 ,C1897_=_C3468 ,C1897_=_C3469 ,C1897_=_C3470 ,C1897_=_C3471 ,\nC1897_=_C3472 ,C1897_=_C3473 ,C1897_=_C3474 ,C1897_=_C3475 ,C1938_=_C2025 ,C1938_=_C2264 ,\nC1938_=_C2445 ,C1938_=_C2703 ,C1938_=_C2772 ,C1938_=_C3217 ,C1938_=_C3362 ,C1938_=_C3363 ,\nC1938_=_C3364 ,C1938_=_C3365 ,C1938_=_C3366 ,C1938_=_C3367 ,C1938_=_C3368 ,C1938_=_C3369 ,\nC1938_=_C3370 ,C1938_=_C3371 ,C1938_=_C3372 ,C1938_=_C3373 ,C1938_=_C3374 ,C1938_=_C3375 ,\nC1938_=_C3376 ,C2025_=_C2264 ,C2025_=_C2445 ,C2025_=_C2703 ,C2025_=_C2772 ,C2025_=_C3217 ,\nC2025_=_C3362 ,C2025_=_C3363 ,C2025_=_C3364 ,C2025_=_C3365 ,C2025_=_C3366 ,C2025_=_C3367 ,\nC2025_=_C3368 ,C2025_=_C3369 ,C2025_=_C3370 ,C2025_=_C3371 ,C2025_=_C3372 ,C2025_=_C3373 ,\nC2025_=_C3374 ,C2025_=_C3375 ,C2025_=_C3376 ,C2264_=_C2445 ,C2264_=_C2703 ,C2264_=_C2772 ,\nC2264_=_C3217 ,C2264_=_C3362 ,C2264_=_C3363 ,C2264_=_C3364 ,C2264_=_C3365 ,C2264_=_C3366 ,\nC2264_=_C3367 ,C2264_=_C3368 ,C2264_=_C3369 ,C2264_=_C3370 ,C2264_=_C3371 ,C2264_=_C3372 ,\nC2264_=_C3373 ,C2264_=_C3374 ,C2264_=_C3375 ,C2264_=_C3376 ,C2286_=_C2328 ,C2286_=_C2742 ,\nC2286_=_C2773 ,C2286_=_C2915 ,C2286_=_C3219 ,C2286_=_C3425 ,C2286_=_C3463 ,C2286_=_C3464 ,\nC2286_=_C3465 ,C2286_=_C3466 ,C2286_=_C3467 ,C2286_=_C3468 ,C2286_=_C3469 ,C2286_=_C3470 ,\nC2286_=_C3471 ,C2286_=_C3472 ,C2286_=_C3473 ,C2286_=_C3474 ,C2286_=_C3475 ,C2328_=_C2742 ,\nC2328_=_C2773 ,C2328_=_C2915 ,C2328_=_C3219 ,C2328_=_C3425 ,C2328_=_C3463 ,C2328_=_C3464 ,\nC2328_=_C3465 ,C2328_=_C3466 ,C2328_=_C3467 ,C2328_=_C3468 ,C2328_=_C3469 ,C2328_=_C3470 ,\nC2328_=_C3471 ,C2328_=_C3472 ,C2328_=_C3473 ,C2328_=_C3474 ,C2328_=_C3475 ,C2445_=_C2703 ,\nC2445_=_C2772 ,C2445_=_C3217 ,C2445_=_C3362 ,C2445_=_C3363 ,C2445_=_C3364 ,C2445_=_C3365 ,\nC2445_=_C3366 ,C2445_=_C3367 ,C2445_=_C3368 ,C2445_=_C3369 ,C2445_=_C3370 ,C2445_=_C3371 ,\nC2445_=_C3372 ,C2445_=_C3373 ,C2445_=_C3374 ,C2445_=_C3375 ,C2445_=_C3376 ,C2703_=_C2772 ,\nC2703_=_C3217 ,C2703_=_C3362 ,C2703_=_C3363 ,C2703_=_C3364 ,C2703_=_C3365 ,C2703_=_C3366 ,\nC2703_=_C3367 ,C2703_=_C3368 ,C2703_=_C3369 ,C2703_=_C3370 ,C2703_=_C3371 ,C2703_=_C3372 ,\nC2703_=_C3373 ,C2703_=_C3374 ,C2703_=_C3375 ,C2703_=_C3376 ,C2742_=_C2773 ,C2742_=_C2915 ,\nC2742_=_C3219 ,C2742_=_C3425 ,C2742_=_C3463 ,C2742_=_C3464 ,C2742_=_C3465 ,C2742_=_C3466 ,\nC2742_=_C3467 ,C2742_=_C3468 ,C2742_=_C3469 ,C2742_=_C3470 ,C2742_=_C3471 ,C2742_=_C3472 ,\nC2742_=_C3473 ,C2742_=_C3474 ,C2742_=_C3475 ,C2772_=_C2773 ,C2772_=_C3217 ,C2772_=_C3362 ,\nC2772_=_C3363 ,C2772_=_C3364 ,C2772_=_C3365 ,C2772_=_C3366 ,C2772_=_C3367 ,C2772_=_C3368 ,\nC2772_=_C3369 ,C2772_=_C3370 ,C2772_=_C3371 ,C2772_=_C3372 ,C2772_=_C3373 ,C2772_=_C3374 ,\nC2772_=_C3375 ,C2772_=_C3376 ,C2773_=_C2915 ,C2773_=_C3219 ,C2773_=_C3425 ,C2773_=_C3463 ,\nC2773_=_C3464 ,C2773_=_C3465 ,C2773_=_C3466 ,C2773_=_C3467 ,C2773_=_C3468 ,C2773_=_C3469 ,\nC2773_=_C3470 ,C2773_=_C3471 ,C2773_=_C3472 ,C2773_=_C3473 ,C2773_=_C3474 ,C2773_=_C3475 ,\nC2915_=_C3219 ,C2915_=_C3425 ,C2915_=_C3463 ,C2915_=_C3464 ,C2915_=_C3465 ,C2915_=_C3466 ,\nC2915_=_C3467 ,C2915_=_C3468 ,C2915_=_C3469 ,C2915_=_C3470 ,C2915_=_C3471 ,C2915_=_C3472 ,\nC2915_=_C3473 ,C2915_=_C3474 ,C2915_=_C3475 ,C3217_=_C3219 ,C3217_=_C3362 ,C3217_=_C3363 ,\nC3217_=_C3364 ,C3217_=_C3365 ,C3217_=_C3366 ,C3217_=_C3367 ,C3217_=_C3368 ,C3217_=_C3369 ,\nC3217_=_C3370 ,C3217_=_C3371 ,C3217_=_C3372 ,C3217_=_C3373 ,C3217_=_C3374 ,C3217_=_C3375 ,\nC3217_=_C3376 ,C3219_=_C3425 ,C3219_=_C3463 ,C3219_=_C3464 ,C3219_=_C3465 ,C3219_=_C3466 ,\nC3219_=_C3467 ,C3219_=_C3468 ,C3219_=_C3469 ,C3219_=_C3470 ,C3219_=_C3471 ,C3219_=_C3472 ,\nC3219_=_C3473 ,C3219_=_C3474 ,C3219_=_C3475 ,C3362_=_C3363 ,C3362_=_C3364 ,C3362_=_C3365 ,\nC3362_=_C3366 ,C3362_=_C3367 ,C3362_=_C3368 ,C3362_=_C3369 ,C3362_=_C3370 ,C3362_=_C3371 ,\nC3362_=_C3372 ,C3362_=_C3373 ,C3362_=_C3374 ,C3362_=_C3375 ,C3362_=_C3376 ,C3362_=_C3463 ,\nC3363_=_C3364 ,C3363_=_C3365 ,C3363_=_C3366 ,C3363_=_C3367 ,C3363_=_C3368 ,C3363_=_C3369 ,\nC3363_=_C3370 ,C3363_=_C3371 ,C3363_=_C3372 ,C3363_=_C3373 ,C3363_=_C3374 ,C3363_=_C3375 ,\nC3363_=_C3376 ,C3364_=_C3365 ,C3364_=_C3366 ,C3364_=_C3367 ,C3364_=_C3368 ,C3364_=_C3369 ,\nC3364_=_C3370 ,C3364_=_C3371 ,C3364_=_C3372 ,C3364_=_C3373 ,C3364_=_C3374 ,C3364_=_C3375 ,\nC3364_=_C3376 ,C3364_=_C3465</w:t>
      </w:r>
    </w:p>
    <w:p>
      <w:pPr>
        <w:pStyle w:val="PreformattedText"/>
        <w:bidi w:val="0"/>
        <w:spacing w:before="0" w:after="0"/>
        <w:jc w:val="left"/>
        <w:rPr/>
      </w:pPr>
      <w:r>
        <w:rPr/>
        <w:t xml:space="preserve"> </w:t>
      </w:r>
      <w:r>
        <w:rPr/>
        <w:t>,C3365_=_C3366 ,C3365_=_C3367 ,C3365_=_C3368 ,C3365_=_C3369 ,\nC3365_=_C3370 ,C3365_=_C3371 ,C3365_=_C3372 ,C3365_=_C3373 ,C3365_=_C3374 ,C3365_=_C3375 ,\nC3365_=_C3376 ,C3365_=_C3466 ,C3366_=_C3367 ,C3366_=_C3368 ,C3366_=_C3369 ,C3366_=_C3370 ,\nC3366_=_C3371 ,C3366_=_C3372 ,C3366_=_C3373 ,C3366_=_C3374 ,C3366_=_C3375 ,C3366_=_C3376 ,\nC3367_=_C3368 ,C3367_=_C3369 ,C3367_=_C3370 ,C3367_=_C3371 ,C3367_=_C3372 ,C3367_=_C3373 ,\nC3367_=_C3374 ,C3367_=_C3375 ,C3367_=_C3376 ,C3367_=_C3468 ,C3368_=_C3369 ,C3368_=_C3370 ,\nC3368_=_C3371 ,C3368_=_C3372 ,C3368_=_C3373 ,C3368_=_C3374 ,C3368_=_C3375 ,C3368_=_C3376 ,\nC3369_=_C3370 ,C3369_=_C3371 ,C3369_=_C3372 ,C3369_=_C3373 ,C3369_=_C3374 ,C3369_=_C3375 ,\nC3369_=_C3376 ,C3370_=_C3371 ,C3370_=_C3372 ,C3370_=_C3373 ,C3370_=_C3374 ,C3370_=_C3375 ,\nC3370_=_C3376 ,C3370_=_C3471 ,C3371_=_C3372 ,C3371_=_C3373 ,C3371_=_C3374 ,C3371_=_C3375 ,\nC3371_=_C3376 ,C3372_=_C3373 ,C3372_=_C3374 ,C3372_=_C3375 ,C3372_=_C3376 ,C3373_=_C3374 ,\nC3373_=_C3375 ,C3373_=_C3376 ,C3374_=_C3375 ,C3374_=_C3376 ,C3375_=_C3376 ,C3425_=_C3463 ,\nC3425_=_C3464 ,C3425_=_C3465 ,C3425_=_C3466 ,C3425_=_C3467 ,C3425_=_C3468 ,C3425_=_C3469 ,\nC3425_=_C3470 ,C3425_=_C3471 ,C3425_=_C3472 ,C3425_=_C3473 ,C3425_=_C3474 ,C3425_=_C3475 ,\nC3463_=_C3464 ,C3463_=_C3465 ,C3463_=_C3466 ,C3463_=_C3467 ,C3463_=_C3468 ,C3463_=_C3469 ,\nC3463_=_C3470 ,C3463_=_C3471 ,C3463_=_C3472 ,C3463_=_C3473 ,C3463_=_C3474 ,C3463_=_C3475 ,\nC3464_=_C3465 ,C3464_=_C3466 ,C3464_=_C3467 ,C3464_=_C3468 ,C3464_=_C3469 ,C3464_=_C3470 ,\nC3464_=_C3471 ,C3464_=_C3472 ,C3464_=_C3473 ,C3464_=_C3474 ,C3464_=_C3475 ,C3465_=_C3466 ,\nC3465_=_C3467 ,C3465_=_C3468 ,C3465_=_C3469 ,C3465_=_C3470 ,C3465_=_C3471 ,C3465_=_C3472 ,\nC3465_=_C3473 ,C3465_=_C3474 ,C3465_=_C3475 ,C3466_=_C3467 ,C3466_=_C3468 ,C3466_=_C3469 ,\nC3466_=_C3470 ,C3466_=_C3471 ,C3466_=_C3472 ,C3466_=_C3473 ,C3466_=_C3474 ,C3466_=_C3475 ,\nC3467_=_C3468 ,C3467_=_C3469 ,C3467_=_C3470 ,C3467_=_C3471 ,C3467_=_C3472 ,C3467_=_C3473 ,\nC3467_=_C3474 ,C3467_=_C3475 ,C3468_=_C3469 ,C3468_=_C3470 ,C3468_=_C3471 ,C3468_=_C3472 ,\nC3468_=_C3473 ,C3468_=_C3474 ,C3468_=_C3475 ,C3469_=_C3470 ,C3469_=_C3471 ,C3469_=_C3472 ,\nC3469_=_C3473 ,C3469_=_C3474 ,C3469_=_C3475 ,C3470_=_C3471 ,C3470_=_C3472 ,C3470_=_C3473 ,\nC3470_=_C3474 ,C3470_=_C3475 ,C3471_=_C3472 ,C3471_=_C3473 ,C3471_=_C3474 ,C3471_=_C3475 ,\nC3472_=_C3473 ,C3472_=_C3474 ,C3472_=_C3475 ,C3473_=_C3474 ,C3473_=_C3475 ,C3474_=_C3475 ,"];291[shape=box, label="id:291 level: 7\n57: C669 C882 C890 C977 C1030 \nC1040 C1081 C1365 C1535 C1545 C1576 \nC1797 C1870 C2081 C2091 C2103 C2299 \nC2324 C2342 C2361 C2478 C2493 C2523 \nC2544 C2846 C2857 C2911 C2926 C2937 \nC2966 C3005 C3006 C3007 C3008 C3009 \nC3010 C3011 C3012 C3013 C3014 C3015 \nC3016 C3017 C3018 C3240 C3359 C3438 \nC3475 C3528 C3547 C3614 C3630 C3908 \nC3921 C4077 C4109 C4113 \n822: C669_=_C882( C669 C882 ) C669_=_C977( C669 C977 ) C669_=_C1030( C669 C1030 ) C669_=_C1081( C669 C1081 ) C669_=_C1535( C669 C1535 ) \nC669_=_C1576( C669 C1576 ) C669_=_C1870( C669 C1870 ) C669_=_C2091( C669 C2091 ) C669_=_C2324( C669 C2324 ) C669_=_C2478( C669 C2478 ) C669_=_C2544( C669 C2544 ) \nC669_=_C2846( C669 C2846 ) C669_=_C2911( C669 C2911 ) C669_=_C2937( C669 C2937 ) C669_=_C3005( C669 C3005 ) C669_=_C3006( C669 C3006 ) C669_=_C3007( C669 C3007 ) \nC669_=_C3008( C669 C3008 ) C669_=_C3009( C669 C3009 ) C669_=_C3010( C669 C3010 ) C669_=_C3011( C669 C3011 ) C669_=_C3012( C669 C3012 ) C669_=_C3013( C669 C3013 ) \nC669_=_C3014( C669 C3014 ) C669_=_C3015( C669 C3015 ) C669_=_C3016( C669 C3016 ) C669_=_C3017( C669 C3017 ) C669_=_C3018( C669 C3018 ) C882_=_C890( C882 C890 ) \nC882_=_C977( C882 C977 ) C882_=_C1030( C882 C1030 ) C882_=_C1081( C882 C1081 ) C882_=_C1535( C882 C1535 ) C882_=_C1576( C882 C1576 ) C882_=_C1870( C882 C1870 ) \nC882_=_C2091( C882 C2091 ) C882_=_C2324( C882 C2324 ) C882_=_C2478( C882 C2478 ) C882_=_C2544( C882 C2544 ) C882_=_C2846( C882 C2846 ) C882_=_C2911( C882 C2911 ) \nC882_=_C2937( C882 C2937 ) C882_=_C3005( C882 C3005 ) C882_=_C3006( C882 C3006 ) C882_=_C3007( C882 C3007 ) C882_=_C3008( C882 C3008 ) C882_=_C3009( C882 C3009 ) \nC882_=_C3010( C882 C3010 ) C882_=_C3011( C882 C3011 ) C882_=_C3012( C882 C3012 ) C882_=_C3013( C882 C3013 ) C882_=_C3014( C882 C3014 ) C882_=_C3015( C882 C3015 ) \nC882_=_C3016( C882 C3016 ) C882_=_C3017( C882 C3017 ) C882_=_C3018( C882 C3018 ) C890_=_C1040( C890 C1040 ) C890_=_C1365( C890 C1365 ) C890_=_C1545( C890 C1545 ) \nC890_=_C1797( C890 C1797 ) C890_=_C2081( C890 C2081 ) C890_=_C2103( C890 C2103 ) C890_=_C2299( C890 C2299 ) C890_=_C2342( C890 C2342 ) C890_=_C2361( C890 C2361 ) \nC890_=_C2493( C890 C2493 ) C890_=_C2523( C890 C2523 ) C890_=_C2857( C890 C2857 ) C890_=_C2926( C890 C2926 ) C890_=_C2966( C890 C2966 ) C890_=_C3018( C890 C3018 ) \nC890_=_C3240( C890 C3240 ) C890_=_C3359( C890 C3359 ) C890_=_C3438( C890 C3438 ) C890_=_C3475( C890 C3475 ) C890_=_C3528( C890 C3528 ) C890_=_C3547( C890 C3547 ) \nC890_=_C3614( C890 C3614 ) C890_=_C3630( C890 C3630 ) C890_=_C3908( C890 C3908 ) C890_=_C3921( C890 C3921 ) C890_=_C4077( C890 C4077 ) C890_=_C4109( C890 C4109 ) \nC890_=_C4113( C890 C4113 ) C977_=_C1030( C977 C1030 ) C977_=_C1081( C977 C1081 ) C977_=_C1535( C977 C1535 ) C977_=_C1576( C977 C1576 ) C977_=_C1870( C977 C1870 ) \nC977_=_C2091( C977 C2091 ) C977_=_C2324( C977 C2324 ) C977_=_C2478( C977 C2478 ) C977_=_C2544( C977 C2544 ) C977_=_C2846( C977 C2846 ) C977_=_C2911( C977 C2911 ) \nC977_=_C2937( C977 C2937 ) C977_=_C3005( C977 C3005 ) C977_=_C3006( C977 C3006 ) C977_=_C3007( C977 C3007 ) C977_=_C3008( C977 C3008 ) C977_=_C3009( C977 C3009 ) \nC977_=_C3010( C977 C3010 ) C977_=_C3011( C977 C3011 ) C977_=_C3012( C977 C3012 ) C977_=_C3013( C977 C3013 ) C977_=_C3014( C977 C3014 ) C977_=_C3015( C977 C3015 ) \nC977_=_C3016( C977 C3016 ) C977_=_C3017( C977 C3017 ) C977_=_C3018( C977 C3018 ) C1030_=_C1040( C1030 C1040 ) C1030_=_C1081( C1030 C1081 ) C1030_=_C1535( C1030 C1535 ) \nC1030_=_C1576( C1030 C1576 ) C1030_=_C1870( C1030 C1870 ) C1030_=_C2091( C1030 C2091 ) C1030_=_C2324( C1030 C2324 ) C1030_=_C2478( C1030 C2478 ) C1030_=_C2544( C1030 C2544 ) \nC1030_=_C2846( C1030 C2846 ) C1030_=_C2911( C1030 C2911 ) C1030_=_C2937( C1030 C2937 ) C1030_=_C3005( C1030 C3005 ) C1030_=_C3006( C1030 C3006 ) C1030_=_C3007( C1030 C3007 ) \nC1030_=_C3008( C1030 C3008 ) C1030_=_C3009( C1030 C3009 ) C1030_=_C3010( C1030 C3010 ) C1030_=_C3011( C1030 C3011 ) C1030_=_C3012( C1030 C3012 ) C1030_=_C3013( C1030 C3013 ) \nC1030_=_C3014( C1030 C3014 ) C1030_=_C3015( C1030 C3015 ) C1030_=_C3016( C1030 C3016 ) C1030_=_C3017( C1030 C3017 ) C1030_=_C3018( C1030 C3018 ) C1040_=_C1365( C1040 C1365 ) \nC1040_=_C1545( C1040 C1545 ) C1040_=_C1797( C1040 C1797 ) C1040_=_C2081( C1040 C2081 ) C1040_=_C2103( C1040 C2103 ) C1040_=_C2299( C1040 C2299 ) C1040_=_C2342( C1040 C2342 ) \nC1040_=_C2361( C1040 C2361 ) C1040_=_C2493( C1040 C2493 ) C1040_=_C2523( C1040 C2523 ) C1040_=_C2857( C1040 C2857 ) C1040_=_C2926( C1040 C2926 ) C1040_=_C2966( C1040 C2966 ) \nC1040_=_C3018( C1040 C3018 ) C1040_=_C3240( C1040 C3240 ) C1040_=_C3359( C1040 C3359 ) C1040_=_C3438( C1040 C3438 ) C1040_=_C3475( C1040 C3475 ) C1040_=_C3528( C1040 C3528 ) \nC1040_=_C3547( C1040 C3547 ) C1040_=_C3614( C1040 C3614 ) C1040_=_C3630( C1040 C3630 ) C1040_=_C3908( C1040 C3908 ) C1040_=_C3921( C1040 C3921 ) C1040_=_C4077( C1040 C4077 ) \nC1040_=_C4109( C1040 C4109 ) C1040_=_C4113( C1040 C4113 ) C1081_=_C1535( C1081 C1535 ) C1081_=_C1576( C1081 C1576 ) C1081_=_C1870( C1081 C1870 ) C1081_=_C2091( C1081 C2091 ) \nC1081_=_C2324( C1081 C2324 ) C1081_=_C2478( C1081 C2478 ) C1081_=_C2544( C1081 C2544 ) C1081_=_C2846( C1081 C2846 ) C1081_=_C2911( C1081 C2911 ) C1081_=_C2937( C1081 C2937 ) \nC1081_=_C3005( C1081 C3005 ) C1081_=_C3006( C1081 C3006 ) C1081_=_C3007( C1081 C3007 ) C1081_=_C3008( C1081 C3008 ) C1081_=_C3009( C1081 C3009 ) C1081_=_C3010( C1081 C3010 ) \nC1081_=_C3011( C1081 C3011 ) C1081_=_C3012( C1081 C3012 ) C1081_=_C3013( C1081 C3013 ) C1081_=_C3014( C1081 C3014 ) C1081_=_C3015( C1081 C3015 ) C1081_=_C3016( C1081 C3016 ) \nC1081_=_C3017( C1081 C3017 ) C1081_=_C3018( C1081 C3018 ) C1365_=_C1545( C1365 C1545 ) C1365_=_C1797( C1365 C1797 ) C1365_=_C2081( C1365 C2081 ) C1365_=_C2103( C1365 C2103 ) \nC1365_=_C2299( C1365 C2299 ) C1365_=_C2342( C1365 C2342 ) C1365_=_C2361( C1365 C2361 ) C1365_=_C2493( C1365 C2493 ) C1365_=_C2523( C1365 C2523 ) C1365_=_C2857( C1365 C2857 ) \nC1365_=_C2926( C1365 C2926 ) C1365_=_C2966( C1365 C2966 ) C1365_=_C3018( C1365 C3018 ) C1365_=_C3240( C1365 C3240 ) C1365_=_C3359( C1365 C3359 ) C1365_=_C3438( C1365 C3438 ) \nC1365_=_C3475( C1365 C3475 ) C1365_=_C3528( C1365 C3528 ) C1365_=_C3547( C1365 C3547 ) C1365_=_C3614( C1365 C3614 ) C1365_=_C3630( C1365 C3630 ) C1365_=_C3908( C1365 C3908 ) \nC1365_=_C3921( C1365 C3921 ) C1365_=_C4077( C1365 C4077 ) C1365_=_C4109( C1365 C4109 ) C1365_=_C4113( C1365 C4113 ) C1535_=_C1545( C1535 C1545 ) C1535_=_C1576( C1535 C1576 ) \nC1535_=_C1870( C1535 C1870 ) C1535_=_C2091( C1535 C2091 ) C1535_=_C2324( C1535 C2324 ) C1535_=_C2478( C1535 C2478 ) C1535_=_C2544( C1535 C2544 ) C1535_=_C2846( C1535 C2846 ) \nC1535_=_C2911( C1535 C2911 ) C1535_=_C2937( C1535 C2937 ) C1535_=_C3005( C1535 C3005 ) C1535_=_C3006( C1535 C3006 ) C1535_=_C3007( C1535 C3007 ) C1535_=_C3008( C1535 C3008 ) \nC1535_=_C3009( C1535 C3009 ) C1535_=_C3010( C1535 C3010 ) C1535_=_C3011( C1535 C3011 ) C1535_=_C3012( C1535 C3012 ) C1535_=_C3013( C1535 C3013 ) C1535_=_C3014( C1535 C3014 ) \nC1535_=_C3015( C1535 C3015 ) C1535_=_C3016( C1535 C3016 ) C1535_=_C3017( C1535 C3017 ) C1535_=_C3018( C1535 C3018 ) C1545_=_C1797( C1545 C1797 ) C1545_=_C2081( C1545 C2081 ) \nC1545_=_C2103( C1545 C2103 ) C1545_=_C2299( C1545 C2299 ) C1545_=_C2342( C1545 C2342 ) C1545_=_C2361( C1545 C2361 ) C1545_=_C2493( C1545 C2493 ) C1545_=_C2523( C1545 C2523 ) \nC1545_=_C2857( C1545 C2857 ) C1545_=_C2926( C1545 C2926 ) C1545_=_C2966( C1545</w:t>
      </w:r>
    </w:p>
    <w:p>
      <w:pPr>
        <w:pStyle w:val="PreformattedText"/>
        <w:bidi w:val="0"/>
        <w:spacing w:before="0" w:after="0"/>
        <w:jc w:val="left"/>
        <w:rPr/>
      </w:pPr>
      <w:r>
        <w:rPr/>
        <w:t xml:space="preserve"> </w:t>
      </w:r>
      <w:r>
        <w:rPr/>
        <w:t>C2966 ) C1545_=_C3018( C1545 C3018 ) C1545_=_C3240( C1545 C3240 ) C1545_=_C3359( C1545 C3359 ) \nC1545_=_C3438( C1545 C3438 ) C1545_=_C3475( C1545 C3475 ) C1545_=_C3528( C1545 C3528 ) C1545_=_C3547( C1545 C3547 ) C1545_=_C3614( C1545 C3614 ) C1545_=_C3630( C1545 C3630 ) \nC1545_=_C3908( C1545 C3908 ) C1545_=_C3921( C1545 C3921 ) C1545_=_C4077( C1545 C4077 ) C1545_=_C4109( C1545 C4109 ) C1545_=_C4113( C1545 C4113 ) C1576_=_C1870( C1576 C1870 ) \nC1576_=_C2091( C1576 C2091 ) C1576_=_C2324( C1576 C2324 ) C1576_=_C2478( C1576 C2478 ) C1576_=_C2544( C1576 C2544 ) C1576_=_C2846( C1576 C2846 ) C1576_=_C2911( C1576 C2911 ) \nC1576_=_C2937( C1576 C2937 ) C1576_=_C3005( C1576 C3005 ) C1576_=_C3006( C1576 C3006 ) C1576_=_C3007( C1576 C3007 ) C1576_=_C3008( C1576 C3008 ) C1576_=_C3009( C1576 C3009 ) \nC1576_=_C3010( C1576 C3010 ) C1576_=_C3011( C1576 C3011 ) C1576_=_C3012( C1576 C3012 ) C1576_=_C3013( C1576 C3013 ) C1576_=_C3014( C1576 C3014 ) C1576_=_C3015( C1576 C3015 ) \nC1576_=_C3016( C1576 C3016 ) C1576_=_C3017( C1576 C3017 ) C1576_=_C3018( C1576 C3018 ) C1797_=_C2081( C1797 C2081 ) C1797_=_C2103( C1797 C2103 ) C1797_=_C2299( C1797 C2299 ) \nC1797_=_C2342( C1797 C2342 ) C1797_=_C2361( C1797 C2361 ) C1797_=_C2493( C1797 C2493 ) C1797_=_C2523( C1797 C2523 ) C1797_=_C2857( C1797 C2857 ) C1797_=_C2926( C1797 C2926 ) \nC1797_=_C2966( C1797 C2966 ) C1797_=_C3018( C1797 C3018 ) C1797_=_C3240( C1797 C3240 ) C1797_=_C3359( C1797 C3359 ) C1797_=_C3438( C1797 C3438 ) C1797_=_C3475( C1797 C3475 ) \nC1797_=_C3528( C1797 C3528 ) C1797_=_C3547( C1797 C3547 ) C1797_=_C3614( C1797 C3614 ) C1797_=_C3630( C1797 C3630 ) C1797_=_C3908( C1797 C3908 ) C1797_=_C3921( C1797 C3921 ) \nC1797_=_C4077( C1797 C4077 ) C1797_=_C4109( C1797 C4109 ) C1797_=_C4113( C1797 C4113 ) C1870_=_C2091( C1870 C2091 ) C1870_=_C2324( C1870 C2324 ) C1870_=_C2478( C1870 C2478 ) \nC1870_=_C2544( C1870 C2544 ) C1870_=_C2846( C1870 C2846 ) C1870_=_C2911( C1870 C2911 ) C1870_=_C2937( C1870 C2937 ) C1870_=_C3005( C1870 C3005 ) C1870_=_C3006( C1870 C3006 ) \nC1870_=_C3007( C1870 C3007 ) C1870_=_C3008( C1870 C3008 ) C1870_=_C3009( C1870 C3009 ) C1870_=_C3010( C1870 C3010 ) C1870_=_C3011( C1870 C3011 ) C1870_=_C3012( C1870 C3012 ) \nC1870_=_C3013( C1870 C3013 ) C1870_=_C3014( C1870 C3014 ) C1870_=_C3015( C1870 C3015 ) C1870_=_C3016( C1870 C3016 ) C1870_=_C3017( C1870 C3017 ) C1870_=_C3018( C1870 C3018 ) \nC2081_=_C2103( C2081 C2103 ) C2081_=_C2299( C2081 C2299 ) C2081_=_C2342( C2081 C2342 ) C2081_=_C2361( C2081 C2361 ) C2081_=_C2493( C2081 C2493 ) C2081_=_C2523( C2081 C2523 ) \nC2081_=_C2857( C2081 C2857 ) C2081_=_C2926( C2081 C2926 ) C2081_=_C2966( C2081 C2966 ) C2081_=_C3018( C2081 C3018 ) C2081_=_C3240( C2081 C3240 ) C2081_=_C3359( C2081 C3359 ) \nC2081_=_C3438( C2081 C3438 ) C2081_=_C3475( C2081 C3475 ) C2081_=_C3528( C2081 C3528 ) C2081_=_C3547( C2081 C3547 ) C2081_=_C3614( C2081 C3614 ) C2081_=_C3630( C2081 C3630 ) \nC2081_=_C3908( C2081 C3908 ) C2081_=_C3921( C2081 C3921 ) C2081_=_C4077( C2081 C4077 ) C2081_=_C4109( C2081 C4109 ) C2081_=_C4113( C2081 C4113 ) C2091_=_C2103( C2091 C2103 ) \nC2091_=_C2324( C2091 C2324 ) C2091_=_C2478( C2091 C2478 ) C2091_=_C2544( C2091 C2544 ) C2091_=_C2846( C2091 C2846 ) C2091_=_C2911( C2091 C2911 ) C2091_=_C2937( C2091 C2937 ) \nC2091_=_C3005( C2091 C3005 ) C2091_=_C3006( C2091 C3006 ) C2091_=_C3007( C2091 C3007 ) C2091_=_C3008( C2091 C3008 ) C2091_=_C3009( C2091 C3009 ) C2091_=_C3010( C2091 C3010 ) \nC2091_=_C3011( C2091 C3011 ) C2091_=_C3012( C2091 C3012 ) C2091_=_C3013( C2091 C3013 ) C2091_=_C3014( C2091 C3014 ) C2091_=_C3015( C2091 C3015 ) C2091_=_C3016( C2091 C3016 ) \nC2091_=_C3017( C2091 C3017 ) C2091_=_C3018( C2091 C3018 ) C2103_=_C2299( C2103 C2299 ) C2103_=_C2342( C2103 C2342 ) C2103_=_C2361( C2103 C2361 ) C2103_=_C2493( C2103 C2493 ) \nC2103_=_C2523( C2103 C2523 ) C2103_=_C2857( C2103 C2857 ) C2103_=_C2926( C2103 C2926 ) C2103_=_C2966( C2103 C2966 ) C2103_=_C3018( C2103 C3018 ) C2103_=_C3240( C2103 C3240 ) \nC2103_=_C3359( C2103 C3359 ) C2103_=_C3438( C2103 C3438 ) C2103_=_C3475( C2103 C3475 ) C2103_=_C3528( C2103 C3528 ) C2103_=_C3547( C2103 C3547 ) C2103_=_C3614( C2103 C3614 ) \nC2103_=_C3630( C2103 C3630 ) C2103_=_C3908( C2103 C3908 ) C2103_=_C3921( C2103 C3921 ) C2103_=_C4077( C2103 C4077 ) C2103_=_C4109( C2103 C4109 ) C2103_=_C4113( C2103 C4113 ) \nC2299_=_C2342( C2299 C2342 ) C2299_=_C2361( C2299 C2361 ) C2299_=_C2493( C2299 C2493 ) C2299_=_C2523( C2299 C2523 ) C2299_=_C2857( C2299 C2857 ) C2299_=_C2926( C2299 C2926 ) \nC2299_=_C2966( C2299 C2966 ) C2299_=_C3018( C2299 C3018 ) C2299_=_C3240( C2299 C3240 ) C2299_=_C3359( C2299 C3359 ) C2299_=_C3438( C2299 C3438 ) C2299_=_C3475( C2299 C3475 ) \nC2299_=_C3528( C2299 C3528 ) C2299_=_C3547( C2299 C3547 ) C2299_=_C3614( C2299 C3614 ) C2299_=_C3630( C2299 C3630 ) C2299_=_C3908( C2299 C3908 ) C2299_=_C3921( C2299 C3921 ) \nC2299_=_C4077( C2299 C4077 ) C2299_=_C4109( C2299 C4109 ) C2299_=_C4113( C2299 C4113 ) C2324_=_C2342( C2324 C2342 ) C2324_=_C2478( C2324 C2478 ) C2324_=_C2544( C2324 C2544 ) \nC2324_=_C2846( C2324 C2846 ) C2324_=_C2911( C2324 C2911 ) C2324_=_C2937( C2324 C2937 ) C2324_=_C3005( C2324 C3005 ) C2324_=_C3006( C2324 C3006 ) C2324_=_C3007( C2324 C3007 ) \nC2324_=_C3008( C2324 C3008 ) C2324_=_C3009( C2324 C3009 ) C2324_=_C3010( C2324 C3010 ) C2324_=_C3011( C2324 C3011 ) C2324_=_C3012( C2324 C3012 ) C2324_=_C3013( C2324 C3013 ) \nC2324_=_C3014( C2324 C3014 ) C2324_=_C3015( C2324 C3015 ) C2324_=_C3016( C2324 C3016 ) C2324_=_C3017( C2324 C3017 ) C2324_=_C3018( C2324 C3018 ) C2342_=_C2361( C2342 C2361 ) \nC2342_=_C2493( C2342 C2493 ) C2342_=_C2523( C2342 C2523 ) C2342_=_C2857( C2342 C2857 ) C2342_=_C2926( C2342 C2926 ) C2342_=_C2966( C2342 C2966 ) C2342_=_C3018( C2342 C3018 ) \nC2342_=_C3240( C2342 C3240 ) C2342_=_C3359( C2342 C3359 ) C2342_=_C3438( C2342 C3438 ) C2342_=_C3475( C2342 C3475 ) C2342_=_C3528( C2342 C3528 ) C2342_=_C3547( C2342 C3547 ) \nC2342_=_C3614( C2342 C3614 ) C2342_=_C3630( C2342 C3630 ) C2342_=_C3908( C2342 C3908 ) C2342_=_C3921( C2342 C3921 ) C2342_=_C4077( C2342 C4077 ) C2342_=_C4109( C2342 C4109 ) \nC2342_=_C4113( C2342 C4113 ) C2361_=_C2493( C2361 C2493 ) C2361_=_C2523( C2361 C2523 ) C2361_=_C2857( C2361 C2857 ) C2361_=_C2926( C2361 C2926 ) C2361_=_C2966( C2361 C2966 ) \nC2361_=_C3018( C2361 C3018 ) C2361_=_C3240( C2361 C3240 ) C2361_=_C3359( C2361 C3359 ) C2361_=_C3438( C2361 C3438 ) C2361_=_C3475( C2361 C3475 ) C2361_=_C3528( C2361 C3528 ) \nC2361_=_C3547( C2361 C3547 ) C2361_=_C3614( C2361 C3614 ) C2361_=_C3630( C2361 C3630 ) C2361_=_C3908( C2361 C3908 ) C2361_=_C3921( C2361 C3921 ) C2361_=_C4077( C2361 C4077 ) \nC2361_=_C4109( C2361 C4109 ) C2361_=_C4113( C2361 C4113 ) C2478_=_C2493( C2478 C2493 ) C2478_=_C2544( C2478 C2544 ) C2478_=_C2846( C2478 C2846 ) C2478_=_C2911( C2478 C2911 ) \nC2478_=_C2937( C2478 C2937 ) C2478_=_C3005( C2478 C3005 ) C2478_=_C3006( C2478 C3006 ) C2478_=_C3007( C2478 C3007 ) C2478_=_C3008( C2478 C3008 ) C2478_=_C3009( C2478 C3009 ) \nC2478_=_C3010( C2478 C3010 ) C2478_=_C3011( C2478 C3011 ) C2478_=_C3012( C2478 C3012 ) C2478_=_C3013( C2478 C3013 ) C2478_=_C3014( C2478 C3014 ) C2478_=_C3015( C2478 C3015 ) \nC2478_=_C3016( C2478 C3016 ) C2478_=_C3017( C2478 C3017 ) C2478_=_C3018( C2478 C3018 ) C2493_=_C2523( C2493 C2523 ) C2493_=_C2857( C2493 C2857 ) C2493_=_C2926( C2493 C2926 ) \nC2493_=_C2966( C2493 C2966 ) C2493_=_C3018( C2493 C3018 ) C2493_=_C3240( C2493 C3240 ) C2493_=_C3359( C2493 C3359 ) C2493_=_C3438( C2493 C3438 ) C2493_=_C3475( C2493 C3475 ) \nC2493_=_C3528( C2493 C3528 ) C2493_=_C3547( C2493 C3547 ) C2493_=_C3614( C2493 C3614 ) C2493_=_C3630( C2493 C3630 ) C2493_=_C3908( C2493 C3908 ) C2493_=_C3921( C2493 C3921 ) \nC2493_=_C4077( C2493 C4077 ) C2493_=_C4109( C2493 C4109 ) C2493_=_C4113( C2493 C4113 ) C2523_=_C2857( C2523 C2857 ) C2523_=_C2926( C2523 C2926 ) C2523_=_C2966( C2523 C2966 ) \nC2523_=_C3018( C2523 C3018 ) C2523_=_C3240( C2523 C3240 ) C2523_=_C3359( C2523 C3359 ) C2523_=_C3438( C2523 C3438 ) C2523_=_C3475( C2523 C3475 ) C2523_=_C3528( C2523 C3528 ) \nC2523_=_C3547( C2523 C3547 ) C2523_=_C3614( C2523 C3614 ) C2523_=_C3630( C2523 C3630 ) C2523_=_C3908( C2523 C3908 ) C2523_=_C3921( C2523 C3921 ) C2523_=_C4077( C2523 C4077 ) \nC2523_=_C4109( C2523 C4109 ) C2523_=_C4113( C2523 C4113 ) C2544_=_C2846( C2544 C2846 ) C2544_=_C2911( C2544 C2911 ) C2544_=_C2937( C2544 C2937 ) C2544_=_C3005( C2544 C3005 ) \nC2544_=_C3006( C2544 C3006 ) C2544_=_C3007( C2544 C3007 ) C2544_=_C3008( C2544 C3008 ) C2544_=_C3009( C2544 C3009 ) C2544_=_C3010( C2544 C3010 ) C2544_=_C3011( C2544 C3011 ) \nC2544_=_C3012( C2544 C3012 ) C2544_=_C3013( C2544 C3013 ) C2544_=_C3014( C2544 C3014 ) C2544_=_C3015( C2544 C3015 ) C2544_=_C3016( C2544 C3016 ) C2544_=_C3017( C2544 C3017 ) \nC2544_=_C3018( C2544 C3018 ) C2846_=_C2857( C2846 C2857 ) C2846_=_C2911( C2846 C2911 ) C2846_=_C2937( C2846 C2937 ) C2846_=_C3005( C2846 C3005 ) C2846_=_C3006( C2846 C3006 ) \nC2846_=_C3007( C2846 C3007 ) C2846_=_C3008( C2846 C3008 ) C2846_=_C3009( C2846 C3009 ) C2846_=_C3010( C2846 C3010 ) C2846_=_C3011( C2846 C3011 ) C2846_=_C3012( C2846 C3012 ) \nC2846_=_C3013( C2846 C3013 ) C2846_=_C3014( C2846 C3014 ) C2846_=_C3015( C2846 C3015 ) C2846_=_C3016( C2846 C3016 ) C2846_=_C3017( C2846 C3017 ) C2846_=_C3018( C2846 C3018 ) \nC2857_=_C2926( C2857 C2926 ) C2857_=_C2966( C2857 C2966 ) C2857_=_C3018( C2857 C3018 ) C2857_=_C3240( C2857 C3240 ) C2857_=_C3359( C2857 C3359 ) C2857_=_C3438( C2857 C3438 ) \nC2857_=_C3475( C2857 C3475 ) C2857_=_C3528( C2857 C3528 ) C2857_=_C3547( C2857 C3547 ) C2857_=_C3614( C2857 C3614 ) C2857_=_C3630( C2857 C3630 ) C2857_=_C3908( C2857 C3908 ) \nC2857_=_C3921( C2857 C3921 ) C2857_=_C4077( C2857 C4077 ) C2857_=_C4109( C2857 C4109 ) C2857_=_C4113( C2857 C4113 ) C2911_=_C2926( C2911 C2926 ) C2911_=_C2937( C2911 C2937 ) \nC2911_=_C3005( C2911 C3005 ) C2911_=_C3006( C2911 C3006 ) C2911_=_C3007( C2911 C3007 ) C2911_=_C3008( C2911 C3008 ) C2911_=_C3009(</w:t>
      </w:r>
    </w:p>
    <w:p>
      <w:pPr>
        <w:pStyle w:val="PreformattedText"/>
        <w:bidi w:val="0"/>
        <w:spacing w:before="0" w:after="0"/>
        <w:jc w:val="left"/>
        <w:rPr/>
      </w:pPr>
      <w:r>
        <w:rPr/>
        <w:t xml:space="preserve"> </w:t>
      </w:r>
      <w:r>
        <w:rPr/>
        <w:t>C2911 C3009 ) C2911_=_C3010( C2911 C3010 ) \nC2911_=_C3011( C2911 C3011 ) C2911_=_C3012( C2911 C3012 ) C2911_=_C3013( C2911 C3013 ) C2911_=_C3014( C2911 C3014 ) C2911_=_C3015( C2911 C3015 ) C2911_=_C3016( C2911 C3016 ) \nC2911_=_C3017( C2911 C3017 ) C2911_=_C3018( C2911 C3018 ) C2926_=_C2966( C2926 C2966 ) C2926_=_C3018( C2926 C3018 ) C2926_=_C3240( C2926 C3240 ) C2926_=_C3359( C2926 C3359 ) \nC2926_=_C3438( C2926 C3438 ) C2926_=_C3475( C2926 C3475 ) C2926_=_C3528( C2926 C3528 ) C2926_=_C3547( C2926 C3547 ) C2926_=_C3614( C2926 C3614 ) C2926_=_C3630( C2926 C3630 ) \nC2926_=_C3908( C2926 C3908 ) C2926_=_C3921( C2926 C3921 ) C2926_=_C4077( C2926 C4077 ) C2926_=_C4109( C2926 C4109 ) C2926_=_C4113( C2926 C4113 ) C2937_=_C3005( C2937 C3005 ) \nC2937_=_C3006( C2937 C3006 ) C2937_=_C3007( C2937 C3007 ) C2937_=_C3008( C2937 C3008 ) C2937_=_C3009( C2937 C3009 ) C2937_=_C3010( C2937 C3010 ) C2937_=_C3011( C2937 C3011 ) \nC2937_=_C3012( C2937 C3012 ) C2937_=_C3013( C2937 C3013 ) C2937_=_C3014( C2937 C3014 ) C2937_=_C3015( C2937 C3015 ) C2937_=_C3016( C2937 C3016 ) C2937_=_C3017( C2937 C3017 ) \nC2937_=_C3018( C2937 C3018 ) C2966_=_C3018( C2966 C3018 ) C2966_=_C3240( C2966 C3240 ) C2966_=_C3359( C2966 C3359 ) C2966_=_C3438( C2966 C3438 ) C2966_=_C3475( C2966 C3475 ) \nC2966_=_C3528( C2966 C3528 ) C2966_=_C3547( C2966 C3547 ) C2966_=_C3614( C2966 C3614 ) C2966_=_C3630( C2966 C3630 ) C2966_=_C3908( C2966 C3908 ) C2966_=_C3921( C2966 C3921 ) \nC2966_=_C4077( C2966 C4077 ) C2966_=_C4109( C2966 C4109 ) C2966_=_C4113( C2966 C4113 ) C3005_=_C3006( C3005 C3006 ) C3005_=_C3007( C3005 C3007 ) C3005_=_C3008( C3005 C3008 ) \nC3005_=_C3009( C3005 C3009 ) C3005_=_C3010( C3005 C3010 ) C3005_=_C3011( C3005 C3011 ) C3005_=_C3012( C3005 C3012 ) C3005_=_C3013( C3005 C3013 ) C3005_=_C3014( C3005 C3014 ) \nC3005_=_C3015( C3005 C3015 ) C3005_=_C3016( C3005 C3016 ) C3005_=_C3017( C3005 C3017 ) C3005_=_C3018( C3005 C3018 ) C3006_=_C3007( C3006 C3007 ) C3006_=_C3008( C3006 C3008 ) \nC3006_=_C3009( C3006 C3009 ) C3006_=_C3010( C3006 C3010 ) C3006_=_C3011( C3006 C3011 ) C3006_=_C3012( C3006 C3012 ) C3006_=_C3013( C3006 C3013 ) C3006_=_C3014( C3006 C3014 ) \nC3006_=_C3015( C3006 C3015 ) C3006_=_C3016( C3006 C3016 ) C3006_=_C3017( C3006 C3017 ) C3006_=_C3018( C3006 C3018 ) C3006_=_C3240( C3006 C3240 ) C3007_=_C3008( C3007 C3008 ) \nC3007_=_C3009( C3007 C3009 ) C3007_=_C3010( C3007 C3010 ) C3007_=_C3011( C3007 C3011 ) C3007_=_C3012( C3007 C3012 ) C3007_=_C3013( C3007 C3013 ) C3007_=_C3014( C3007 C3014 ) \nC3007_=_C3015( C3007 C3015 ) C3007_=_C3016( C3007 C3016 ) C3007_=_C3017( C3007 C3017 ) C3007_=_C3018( C3007 C3018 ) C3008_=_C3009( C3008 C3009 ) C3008_=_C3010( C3008 C3010 ) \nC3008_=_C3011( C3008 C3011 ) C3008_=_C3012( C3008 C3012 ) C3008_=_C3013( C3008 C3013 ) C3008_=_C3014( C3008 C3014 ) C3008_=_C3015( C3008 C3015 ) C3008_=_C3016( C3008 C3016 ) \nC3008_=_C3017( C3008 C3017 ) C3008_=_C3018( C3008 C3018 ) C3009_=_C3010( C3009 C3010 ) C3009_=_C3011( C3009 C3011 ) C3009_=_C3012( C3009 C3012 ) C3009_=_C3013( C3009 C3013 ) \nC3009_=_C3014( C3009 C3014 ) C3009_=_C3015( C3009 C3015 ) C3009_=_C3016( C3009 C3016 ) C3009_=_C3017( C3009 C3017 ) C3009_=_C3018( C3009 C3018 ) C3009_=_C3630( C3009 C3630 ) \nC3010_=_C3011( C3010 C3011 ) C3010_=_C3012( C3010 C3012 ) C3010_=_C3013( C3010 C3013 ) C3010_=_C3014( C3010 C3014 ) C3010_=_C3015( C3010 C3015 ) C3010_=_C3016( C3010 C3016 ) \nC3010_=_C3017( C3010 C3017 ) C3010_=_C3018( C3010 C3018 ) C3011_=_C3012( C3011 C3012 ) C3011_=_C3013( C3011 C3013 ) C3011_=_C3014( C3011 C3014 ) C3011_=_C3015( C3011 C3015 ) \nC3011_=_C3016( C3011 C3016 ) C3011_=_C3017( C3011 C3017 ) C3011_=_C3018( C3011 C3018 ) C3012_=_C3013( C3012 C3013 ) C3012_=_C3014( C3012 C3014 ) C3012_=_C3015( C3012 C3015 ) \nC3012_=_C3016( C3012 C3016 ) C3012_=_C3017( C3012 C3017 ) C3012_=_C3018( C3012 C3018 ) C3013_=_C3014( C3013 C3014 ) C3013_=_C3015( C3013 C3015 ) C3013_=_C3016( C3013 C3016 ) \nC3013_=_C3017( C3013 C3017 ) C3013_=_C3018( C3013 C3018 ) C3014_=_C3015( C3014 C3015 ) C3014_=_C3016( C3014 C3016 ) C3014_=_C3017( C3014 C3017 ) C3014_=_C3018( C3014 C3018 ) \nC3015_=_C3016( C3015 C3016 ) C3015_=_C3017( C3015 C3017 ) C3015_=_C3018( C3015 C3018 ) C3016_=_C3017( C3016 C3017 ) C3016_=_C3018( C3016 C3018 ) C3017_=_C3018( C3017 C3018 ) \nC3018_=_C3240( C3018 C3240 ) C3018_=_C3359( C3018 C3359 ) C3018_=_C3438( C3018 C3438 ) C3018_=_C3475( C3018 C3475 ) C3018_=_C3528( C3018 C3528 ) C3018_=_C3547( C3018 C3547 ) \nC3018_=_C3614( C3018 C3614 ) C3018_=_C3630( C3018 C3630 ) C3018_=_C3908( C3018 C3908 ) C3018_=_C3921( C3018 C3921 ) C3018_=_C4077( C3018 C4077 ) C3018_=_C4109( C3018 C4109 ) \nC3018_=_C4113( C3018 C4113 ) C3240_=_C3359( C3240 C3359 ) C3240_=_C3438( C3240 C3438 ) C3240_=_C3475( C3240 C3475 ) C3240_=_C3528( C3240 C3528 ) C3240_=_C3547( C3240 C3547 ) \nC3240_=_C3614( C3240 C3614 ) C3240_=_C3630( C3240 C3630 ) C3240_=_C3908( C3240 C3908 ) C3240_=_C3921( C3240 C3921 ) C3240_=_C4077( C3240 C4077 ) C3240_=_C4109( C3240 C4109 ) \nC3240_=_C4113( C3240 C4113 ) C3359_=_C3438( C3359 C3438 ) C3359_=_C3475( C3359 C3475 ) C3359_=_C3528( C3359 C3528 ) C3359_=_C3547( C3359 C3547 ) C3359_=_C3614( C3359 C3614 ) \nC3359_=_C3630( C3359 C3630 ) C3359_=_C3908( C3359 C3908 ) C3359_=_C3921( C3359 C3921 ) C3359_=_C4077( C3359 C4077 ) C3359_=_C4109( C3359 C4109 ) C3359_=_C4113( C3359 C4113 ) \nC3438_=_C3475( C3438 C3475 ) C3438_=_C3528( C3438 C3528 ) C3438_=_C3547( C3438 C3547 ) C3438_=_C3614( C3438 C3614 ) C3438_=_C3630( C3438 C3630 ) C3438_=_C3908( C3438 C3908 ) \nC3438_=_C3921( C3438 C3921 ) C3438_=_C4077( C3438 C4077 ) C3438_=_C4109( C3438 C4109 ) C3438_=_C4113( C3438 C4113 ) C3475_=_C3528( C3475 C3528 ) C3475_=_C3547( C3475 C3547 ) \nC3475_=_C3614( C3475 C3614 ) C3475_=_C3630( C3475 C3630 ) C3475_=_C3908( C3475 C3908 ) C3475_=_C3921( C3475 C3921 ) C3475_=_C4077( C3475 C4077 ) C3475_=_C4109( C3475 C4109 ) \nC3475_=_C4113( C3475 C4113 ) C3528_=_C3547( C3528 C3547 ) C3528_=_C3614( C3528 C3614 ) C3528_=_C3630( C3528 C3630 ) C3528_=_C3908( C3528 C3908 ) C3528_=_C3921( C3528 C3921 ) \nC3528_=_C4077( C3528 C4077 ) C3528_=_C4109( C3528 C4109 ) C3528_=_C4113( C3528 C4113 ) C3547_=_C3614( C3547 C3614 ) C3547_=_C3630( C3547 C3630 ) C3547_=_C3908( C3547 C3908 ) \nC3547_=_C3921( C3547 C3921 ) C3547_=_C4077( C3547 C4077 ) C3547_=_C4109( C3547 C4109 ) C3547_=_C4113( C3547 C4113 ) C3614_=_C3630( C3614 C3630 ) C3614_=_C3908( C3614 C3908 ) \nC3614_=_C3921( C3614 C3921 ) C3614_=_C4077( C3614 C4077 ) C3614_=_C4109( C3614 C4109 ) C3614_=_C4113( C3614 C4113 ) C3630_=_C3908( C3630 C3908 ) C3630_=_C3921( C3630 C3921 ) \nC3630_=_C4077( C3630 C4077 ) C3630_=_C4109( C3630 C4109 ) C3630_=_C4113( C3630 C4113 ) C3908_=_C3921( C3908 C3921 ) C3908_=_C4077( C3908 C4077 ) C3908_=_C4109( C3908 C4109 ) \nC3908_=_C4113( C3908 C4113 ) C3921_=_C4077( C3921 C4077 ) C3921_=_C4109( C3921 C4109 ) C3921_=_C4113( C3921 C4113 ) C4077_=_C4109( C4077 C4109 ) C4077_=_C4113( C4077 C4113 ) \nC4109_=_C4113( C4109 C4113 ) "];210-&gt;291[label="56: C669 C882 C890 C977 C1030 \nC1040 C1081 C1365 C1535 C1545 C1576 \nC1797 C1870 C2081 C2091 C2103 C2299 \nC2324 C2342 C2361 C2478 C2493 C2523 \nC2544 C2846 C2857 C2911 C2926 C2937 \nC2966 C3005 C3006 C3007 C3008 C3009 \nC3010 C3011 C3012 C3013 C3014 C3015 \nC3016 C3017 C3240 C3359 C3438 C3475 \nC3528 C3547 C3614 C3630 C3908 C3921 \nC4077 C4109 C4113 \n766: C669_=_C882 ,C669_=_C977 ,C669_=_C1030 ,C669_=_C1081 ,C669_=_C1535 ,\nC669_=_C1576 ,C669_=_C1870 ,C669_=_C2091 ,C669_=_C2324 ,C669_=_C2478 ,C669_=_C2544 ,\nC669_=_C2846 ,C669_=_C2911 ,C669_=_C2937 ,C669_=_C3005 ,C669_=_C3006 ,C669_=_C3007 ,\nC669_=_C3008 ,C669_=_C3009 ,C669_=_C3010 ,C669_=_C3011 ,C669_=_C3012 ,C669_=_C3013 ,\nC669_=_C3014 ,C669_=_C3015 ,C669_=_C3016 ,C669_=_C3017 ,C882_=_C890 ,C882_=_C977 ,\nC882_=_C1030 ,C882_=_C1081 ,C882_=_C1535 ,C882_=_C1576 ,C882_=_C1870 ,C882_=_C2091 ,\nC882_=_C2324 ,C882_=_C2478 ,C882_=_C2544 ,C882_=_C2846 ,C882_=_C2911 ,C882_=_C2937 ,\nC882_=_C3005 ,C882_=_C3006 ,C882_=_C3007 ,C882_=_C3008 ,C882_=_C3009 ,C882_=_C3010 ,\nC882_=_C3011 ,C882_=_C3012 ,C882_=_C3013 ,C882_=_C3014 ,C882_=_C3015 ,C882_=_C3016 ,\nC882_=_C3017 ,C890_=_C1040 ,C890_=_C1365 ,C890_=_C1545 ,C890_=_C1797 ,C890_=_C2081 ,\nC890_=_C2103 ,C890_=_C2299 ,C890_=_C2342 ,C890_=_C2361 ,C890_=_C2493 ,C890_=_C2523 ,\nC890_=_C2857 ,C890_=_C2926 ,C890_=_C2966 ,C890_=_C3240 ,C890_=_C3359 ,C890_=_C3438 ,\nC890_=_C3475 ,C890_=_C3528 ,C890_=_C3547 ,C890_=_C3614 ,C890_=_C3630 ,C890_=_C3908 ,\nC890_=_C3921 ,C890_=_C4077 ,C890_=_C4109 ,C890_=_C4113 ,C977_=_C1030 ,C977_=_C1081 ,\nC977_=_C1535 ,C977_=_C1576 ,C977_=_C1870 ,C977_=_C2091 ,C977_=_C2324 ,C977_=_C2478 ,\nC977_=_C2544 ,C977_=_C2846 ,C977_=_C2911 ,C977_=_C2937 ,C977_=_C3005 ,C977_=_C3006 ,\nC977_=_C3007 ,C977_=_C3008 ,C977_=_C3009 ,C977_=_C3010 ,C977_=_C3011 ,C977_=_C3012 ,\nC977_=_C3013 ,C977_=_C3014 ,C977_=_C3015 ,C977_=_C3016 ,C977_=_C3017 ,C1030_=_C1040 ,\nC1030_=_C1081 ,C1030_=_C1535 ,C1030_=_C1576 ,C1030_=_C1870 ,C1030_=_C2091 ,C1030_=_C2324 ,\nC1030_=_C2478 ,C1030_=_C2544 ,C1030_=_C2846 ,C1030_=_C2911 ,C1030_=_C2937 ,C1030_=_C3005 ,\nC1030_=_C3006 ,C1030_=_C3007 ,C1030_=_C3008 ,C1030_=_C3009 ,C1030_=_C3010 ,C1030_=_C3011 ,\nC1030_=_C3012 ,C1030_=_C3013 ,C1030_=_C3014 ,C1030_=_C3015 ,C1030_=_C3016 ,C1030_=_C3017 ,\nC1040_=_C1365 ,C1040_=_C1545 ,C1040_=_C1797 ,C1040_=_C2081 ,C1040_=_C2103 ,C1040_=_C2299 ,\nC1040_=_C2342 ,C1040_=_C2361 ,C1040_=_C2493 ,C1040_=_C2523 ,C1040_=_C2857 ,C1040_=_C2926 ,\nC1040_=_C2966 ,C1040_=_C3240 ,C1040_=_C3359 ,C1040_=_C3438 ,C1040_=_C3475 ,C1040_=_C3528 ,\nC1040_=_C3547 ,C1040_=_C3614 ,C1040_=_C3630 ,C1040_=_C3908 ,C1040_=_C3921 ,C1040_=_C4077 ,\nC1040_=_C4109 ,C1040_=_C4113 ,C1081_=_C1535 ,C1081_=_C1576 ,C1081_=_C1870 ,C1081_=_C2091 ,\nC1081_=_C2324 ,C1081_=_C2478 ,C1081_=_C2544 ,C1081_=_C2846 ,C1081_=_C2911 ,C1081_=_C2937 ,\nC1081_=_C3005 ,C1081_=_C3006 ,C1081_=_C3007 ,C1081_=_C3008 ,C1081_=_C3009 ,C1081_=_C3010 ,\nC1081_=_C3011 ,C1081_=_C3012 ,C1081_=_C3013</w:t>
      </w:r>
    </w:p>
    <w:p>
      <w:pPr>
        <w:pStyle w:val="PreformattedText"/>
        <w:bidi w:val="0"/>
        <w:spacing w:before="0" w:after="0"/>
        <w:jc w:val="left"/>
        <w:rPr/>
      </w:pPr>
      <w:r>
        <w:rPr/>
        <w:t xml:space="preserve"> </w:t>
      </w:r>
      <w:r>
        <w:rPr/>
        <w:t>,C1081_=_C3014 ,C1081_=_C3015 ,C1081_=_C3016 ,\nC1081_=_C3017 ,C1365_=_C1545 ,C1365_=_C1797 ,C1365_=_C2081 ,C1365_=_C2103 ,C1365_=_C2299 ,\nC1365_=_C2342 ,C1365_=_C2361 ,C1365_=_C2493 ,C1365_=_C2523 ,C1365_=_C2857 ,C1365_=_C2926 ,\nC1365_=_C2966 ,C1365_=_C3240 ,C1365_=_C3359 ,C1365_=_C3438 ,C1365_=_C3475 ,C1365_=_C3528 ,\nC1365_=_C3547 ,C1365_=_C3614 ,C1365_=_C3630 ,C1365_=_C3908 ,C1365_=_C3921 ,C1365_=_C4077 ,\nC1365_=_C4109 ,C1365_=_C4113 ,C1535_=_C1545 ,C1535_=_C1576 ,C1535_=_C1870 ,C1535_=_C2091 ,\nC1535_=_C2324 ,C1535_=_C2478 ,C1535_=_C2544 ,C1535_=_C2846 ,C1535_=_C2911 ,C1535_=_C2937 ,\nC1535_=_C3005 ,C1535_=_C3006 ,C1535_=_C3007 ,C1535_=_C3008 ,C1535_=_C3009 ,C1535_=_C3010 ,\nC1535_=_C3011 ,C1535_=_C3012 ,C1535_=_C3013 ,C1535_=_C3014 ,C1535_=_C3015 ,C1535_=_C3016 ,\nC1535_=_C3017 ,C1545_=_C1797 ,C1545_=_C2081 ,C1545_=_C2103 ,C1545_=_C2299 ,C1545_=_C2342 ,\nC1545_=_C2361 ,C1545_=_C2493 ,C1545_=_C2523 ,C1545_=_C2857 ,C1545_=_C2926 ,C1545_=_C2966 ,\nC1545_=_C3240 ,C1545_=_C3359 ,C1545_=_C3438 ,C1545_=_C3475 ,C1545_=_C3528 ,C1545_=_C3547 ,\nC1545_=_C3614 ,C1545_=_C3630 ,C1545_=_C3908 ,C1545_=_C3921 ,C1545_=_C4077 ,C1545_=_C4109 ,\nC1545_=_C4113 ,C1576_=_C1870 ,C1576_=_C2091 ,C1576_=_C2324 ,C1576_=_C2478 ,C1576_=_C2544 ,\nC1576_=_C2846 ,C1576_=_C2911 ,C1576_=_C2937 ,C1576_=_C3005 ,C1576_=_C3006 ,C1576_=_C3007 ,\nC1576_=_C3008 ,C1576_=_C3009 ,C1576_=_C3010 ,C1576_=_C3011 ,C1576_=_C3012 ,C1576_=_C3013 ,\nC1576_=_C3014 ,C1576_=_C3015 ,C1576_=_C3016 ,C1576_=_C3017 ,C1797_=_C2081 ,C1797_=_C2103 ,\nC1797_=_C2299 ,C1797_=_C2342 ,C1797_=_C2361 ,C1797_=_C2493 ,C1797_=_C2523 ,C1797_=_C2857 ,\nC1797_=_C2926 ,C1797_=_C2966 ,C1797_=_C3240 ,C1797_=_C3359 ,C1797_=_C3438 ,C1797_=_C3475 ,\nC1797_=_C3528 ,C1797_=_C3547 ,C1797_=_C3614 ,C1797_=_C3630 ,C1797_=_C3908 ,C1797_=_C3921 ,\nC1797_=_C4077 ,C1797_=_C4109 ,C1797_=_C4113 ,C1870_=_C2091 ,C1870_=_C2324 ,C1870_=_C2478 ,\nC1870_=_C2544 ,C1870_=_C2846 ,C1870_=_C2911 ,C1870_=_C2937 ,C1870_=_C3005 ,C1870_=_C3006 ,\nC1870_=_C3007 ,C1870_=_C3008 ,C1870_=_C3009 ,C1870_=_C3010 ,C1870_=_C3011 ,C1870_=_C3012 ,\nC1870_=_C3013 ,C1870_=_C3014 ,C1870_=_C3015 ,C1870_=_C3016 ,C1870_=_C3017 ,C2081_=_C2103 ,\nC2081_=_C2299 ,C2081_=_C2342 ,C2081_=_C2361 ,C2081_=_C2493 ,C2081_=_C2523 ,C2081_=_C2857 ,\nC2081_=_C2926 ,C2081_=_C2966 ,C2081_=_C3240 ,C2081_=_C3359 ,C2081_=_C3438 ,C2081_=_C3475 ,\nC2081_=_C3528 ,C2081_=_C3547 ,C2081_=_C3614 ,C2081_=_C3630 ,C2081_=_C3908 ,C2081_=_C3921 ,\nC2081_=_C4077 ,C2081_=_C4109 ,C2081_=_C4113 ,C2091_=_C2103 ,C2091_=_C2324 ,C2091_=_C2478 ,\nC2091_=_C2544 ,C2091_=_C2846 ,C2091_=_C2911 ,C2091_=_C2937 ,C2091_=_C3005 ,C2091_=_C3006 ,\nC2091_=_C3007 ,C2091_=_C3008 ,C2091_=_C3009 ,C2091_=_C3010 ,C2091_=_C3011 ,C2091_=_C3012 ,\nC2091_=_C3013 ,C2091_=_C3014 ,C2091_=_C3015 ,C2091_=_C3016 ,C2091_=_C3017 ,C2103_=_C2299 ,\nC2103_=_C2342 ,C2103_=_C2361 ,C2103_=_C2493 ,C2103_=_C2523 ,C2103_=_C2857 ,C2103_=_C2926 ,\nC2103_=_C2966 ,C2103_=_C3240 ,C2103_=_C3359 ,C2103_=_C3438 ,C2103_=_C3475 ,C2103_=_C3528 ,\nC2103_=_C3547 ,C2103_=_C3614 ,C2103_=_C3630 ,C2103_=_C3908 ,C2103_=_C3921 ,C2103_=_C4077 ,\nC2103_=_C4109 ,C2103_=_C4113 ,C2299_=_C2342 ,C2299_=_C2361 ,C2299_=_C2493 ,C2299_=_C2523 ,\nC2299_=_C2857 ,C2299_=_C2926 ,C2299_=_C2966 ,C2299_=_C3240 ,C2299_=_C3359 ,C2299_=_C3438 ,\nC2299_=_C3475 ,C2299_=_C3528 ,C2299_=_C3547 ,C2299_=_C3614 ,C2299_=_C3630 ,C2299_=_C3908 ,\nC2299_=_C3921 ,C2299_=_C4077 ,C2299_=_C4109 ,C2299_=_C4113 ,C2324_=_C2342 ,C2324_=_C2478 ,\nC2324_=_C2544 ,C2324_=_C2846 ,C2324_=_C2911 ,C2324_=_C2937 ,C2324_=_C3005 ,C2324_=_C3006 ,\nC2324_=_C3007 ,C2324_=_C3008 ,C2324_=_C3009 ,C2324_=_C3010 ,C2324_=_C3011 ,C2324_=_C3012 ,\nC2324_=_C3013 ,C2324_=_C3014 ,C2324_=_C3015 ,C2324_=_C3016 ,C2324_=_C3017 ,C2342_=_C2361 ,\nC2342_=_C2493 ,C2342_=_C2523 ,C2342_=_C2857 ,C2342_=_C2926 ,C2342_=_C2966 ,C2342_=_C3240 ,\nC2342_=_C3359 ,C2342_=_C3438 ,C2342_=_C3475 ,C2342_=_C3528 ,C2342_=_C3547 ,C2342_=_C3614 ,\nC2342_=_C3630 ,C2342_=_C3908 ,C2342_=_C3921 ,C2342_=_C4077 ,C2342_=_C4109 ,C2342_=_C4113 ,\nC2361_=_C2493 ,C2361_=_C2523 ,C2361_=_C2857 ,C2361_=_C2926 ,C2361_=_C2966 ,C2361_=_C3240 ,\nC2361_=_C3359 ,C2361_=_C3438 ,C2361_=_C3475 ,C2361_=_C3528 ,C2361_=_C3547 ,C2361_=_C3614 ,\nC2361_=_C3630 ,C2361_=_C3908 ,C2361_=_C3921 ,C2361_=_C4077 ,C2361_=_C4109 ,C2361_=_C4113 ,\nC2478_=_C2493 ,C2478_=_C2544 ,C2478_=_C2846 ,C2478_=_C2911 ,C2478_=_C2937 ,C2478_=_C3005 ,\nC2478_=_C3006 ,C2478_=_C3007 ,C2478_=_C3008 ,C2478_=_C3009 ,C2478_=_C3010 ,C2478_=_C3011 ,\nC2478_=_C3012 ,C2478_=_C3013 ,C2478_=_C3014 ,C2478_=_C3015 ,C2478_=_C3016 ,C2478_=_C3017 ,\nC2493_=_C2523 ,C2493_=_C2857 ,C2493_=_C2926 ,C2493_=_C2966 ,C2493_=_C3240 ,C2493_=_C3359 ,\nC2493_=_C3438 ,C2493_=_C3475 ,C2493_=_C3528 ,C2493_=_C3547 ,C2493_=_C3614 ,C2493_=_C3630 ,\nC2493_=_C3908 ,C2493_=_C3921 ,C2493_=_C4077 ,C2493_=_C4109 ,C2493_=_C4113 ,C2523_=_C2857 ,\nC2523_=_C2926 ,C2523_=_C2966 ,C2523_=_C3240 ,C2523_=_C3359 ,C2523_=_C3438 ,C2523_=_C3475 ,\nC2523_=_C3528 ,C2523_=_C3547 ,C2523_=_C3614 ,C2523_=_C3630 ,C2523_=_C3908 ,C2523_=_C3921 ,\nC2523_=_C4077 ,C2523_=_C4109 ,C2523_=_C4113 ,C2544_=_C2846 ,C2544_=_C2911 ,C2544_=_C2937 ,\nC2544_=_C3005 ,C2544_=_C3006 ,C2544_=_C3007 ,C2544_=_C3008 ,C2544_=_C3009 ,C2544_=_C3010 ,\nC2544_=_C3011 ,C2544_=_C3012 ,C2544_=_C3013 ,C2544_=_C3014 ,C2544_=_C3015 ,C2544_=_C3016 ,\nC2544_=_C3017 ,C2846_=_C2857 ,C2846_=_C2911 ,C2846_=_C2937 ,C2846_=_C3005 ,C2846_=_C3006 ,\nC2846_=_C3007 ,C2846_=_C3008 ,C2846_=_C3009 ,C2846_=_C3010 ,C2846_=_C3011 ,C2846_=_C3012 ,\nC2846_=_C3013 ,C2846_=_C3014 ,C2846_=_C3015 ,C2846_=_C3016 ,C2846_=_C3017 ,C2857_=_C2926 ,\nC2857_=_C2966 ,C2857_=_C3240 ,C2857_=_C3359 ,C2857_=_C3438 ,C2857_=_C3475 ,C2857_=_C3528 ,\nC2857_=_C3547 ,C2857_=_C3614 ,C2857_=_C3630 ,C2857_=_C3908 ,C2857_=_C3921 ,C2857_=_C4077 ,\nC2857_=_C4109 ,C2857_=_C4113 ,C2911_=_C2926 ,C2911_=_C2937 ,C2911_=_C3005 ,C2911_=_C3006 ,\nC2911_=_C3007 ,C2911_=_C3008 ,C2911_=_C3009 ,C2911_=_C3010 ,C2911_=_C3011 ,C2911_=_C3012 ,\nC2911_=_C3013 ,C2911_=_C3014 ,C2911_=_C3015 ,C2911_=_C3016 ,C2911_=_C3017 ,C2926_=_C2966 ,\nC2926_=_C3240 ,C2926_=_C3359 ,C2926_=_C3438 ,C2926_=_C3475 ,C2926_=_C3528 ,C2926_=_C3547 ,\nC2926_=_C3614 ,C2926_=_C3630 ,C2926_=_C3908 ,C2926_=_C3921 ,C2926_=_C4077 ,C2926_=_C4109 ,\nC2926_=_C4113 ,C2937_=_C3005 ,C2937_=_C3006 ,C2937_=_C3007 ,C2937_=_C3008 ,C2937_=_C3009 ,\nC2937_=_C3010 ,C2937_=_C3011 ,C2937_=_C3012 ,C2937_=_C3013 ,C2937_=_C3014 ,C2937_=_C3015 ,\nC2937_=_C3016 ,C2937_=_C3017 ,C2966_=_C3240 ,C2966_=_C3359 ,C2966_=_C3438 ,C2966_=_C3475 ,\nC2966_=_C3528 ,C2966_=_C3547 ,C2966_=_C3614 ,C2966_=_C3630 ,C2966_=_C3908 ,C2966_=_C3921 ,\nC2966_=_C4077 ,C2966_=_C4109 ,C2966_=_C4113 ,C3005_=_C3006 ,C3005_=_C3007 ,C3005_=_C3008 ,\nC3005_=_C3009 ,C3005_=_C3010 ,C3005_=_C3011 ,C3005_=_C3012 ,C3005_=_C3013 ,C3005_=_C3014 ,\nC3005_=_C3015 ,C3005_=_C3016 ,C3005_=_C3017 ,C3006_=_C3007 ,C3006_=_C3008 ,C3006_=_C3009 ,\nC3006_=_C3010 ,C3006_=_C3011 ,C3006_=_C3012 ,C3006_=_C3013 ,C3006_=_C3014 ,C3006_=_C3015 ,\nC3006_=_C3016 ,C3006_=_C3017 ,C3006_=_C3240 ,C3007_=_C3008 ,C3007_=_C3009 ,C3007_=_C3010 ,\nC3007_=_C3011 ,C3007_=_C3012 ,C3007_=_C3013 ,C3007_=_C3014 ,C3007_=_C3015 ,C3007_=_C3016 ,\nC3007_=_C3017 ,C3008_=_C3009 ,C3008_=_C3010 ,C3008_=_C3011 ,C3008_=_C3012 ,C3008_=_C3013 ,\nC3008_=_C3014 ,C3008_=_C3015 ,C3008_=_C3016 ,C3008_=_C3017 ,C3009_=_C3010 ,C3009_=_C3011 ,\nC3009_=_C3012 ,C3009_=_C3013 ,C3009_=_C3014 ,C3009_=_C3015 ,C3009_=_C3016 ,C3009_=_C3017 ,\nC3009_=_C3630 ,C3010_=_C3011 ,C3010_=_C3012 ,C3010_=_C3013 ,C3010_=_C3014 ,C3010_=_C3015 ,\nC3010_=_C3016 ,C3010_=_C3017 ,C3011_=_C3012 ,C3011_=_C3013 ,C3011_=_C3014 ,C3011_=_C3015 ,\nC3011_=_C3016 ,C3011_=_C3017 ,C3012_=_C3013 ,C3012_=_C3014 ,C3012_=_C3015 ,C3012_=_C3016 ,\nC3012_=_C3017 ,C3013_=_C3014 ,C3013_=_C3015 ,C3013_=_C3016 ,C3013_=_C3017 ,C3014_=_C3015 ,\nC3014_=_C3016 ,C3014_=_C3017 ,C3015_=_C3016 ,C3015_=_C3017 ,C3016_=_C3017 ,C3240_=_C3359 ,\nC3240_=_C3438 ,C3240_=_C3475 ,C3240_=_C3528 ,C3240_=_C3547 ,C3240_=_C3614 ,C3240_=_C3630 ,\nC3240_=_C3908 ,C3240_=_C3921 ,C3240_=_C4077 ,C3240_=_C4109 ,C3240_=_C4113 ,C3359_=_C3438 ,\nC3359_=_C3475 ,C3359_=_C3528 ,C3359_=_C3547 ,C3359_=_C3614 ,C3359_=_C3630 ,C3359_=_C3908 ,\nC3359_=_C3921 ,C3359_=_C4077 ,C3359_=_C4109 ,C3359_=_C4113 ,C3438_=_C3475 ,C3438_=_C3528 ,\nC3438_=_C3547 ,C3438_=_C3614 ,C3438_=_C3630 ,C3438_=_C3908 ,C3438_=_C3921 ,C3438_=_C4077 ,\nC3438_=_C4109 ,C3438_=_C4113 ,C3475_=_C3528 ,C3475_=_C3547 ,C3475_=_C3614 ,C3475_=_C3630 ,\nC3475_=_C3908 ,C3475_=_C3921 ,C3475_=_C4077 ,C3475_=_C4109 ,C3475_=_C4113 ,C3528_=_C3547 ,\nC3528_=_C3614 ,C3528_=_C3630 ,C3528_=_C3908 ,C3528_=_C3921 ,C3528_=_C4077 ,C3528_=_C4109 ,\nC3528_=_C4113 ,C3547_=_C3614 ,C3547_=_C3630 ,C3547_=_C3908 ,C3547_=_C3921 ,C3547_=_C4077 ,\nC3547_=_C4109 ,C3547_=_C4113 ,C3614_=_C3630 ,C3614_=_C3908 ,C3614_=_C3921 ,C3614_=_C4077 ,\nC3614_=_C4109 ,C3614_=_C4113 ,C3630_=_C3908 ,C3630_=_C3921 ,C3630_=_C4077 ,C3630_=_C4109 ,\nC3630_=_C4113 ,C3908_=_C3921 ,C3908_=_C4077 ,C3908_=_C4109 ,C3908_=_C4113 ,C3921_=_C4077 ,\nC3921_=_C4109 ,C3921_=_C4113 ,C4077_=_C4109 ,C4077_=_C4113 ,C4109_=_C4113 ,"];292[shape=box, label="id:292 level: 7\n95: C419 C424 C427 C439 C482 \nC491 C613 C748 C996 C1010 C1043 \nC1053 C1183 C1191 C1366 C1389 C1396 \nC1399 C1410 C1434 C1435 C1436 C1437 \nC1438 C1439 C1440 C1441 C1442 C1443 \nC1445 C1446 C1447 C1448 C1449 C1450 \nC1451 C1452 C1831 C2026 C2035 C2049 \nC2222 C2280 C2464 C2771 C2774 C2787 \nC2810 C2895 C2938 C2942 C3032 C3033 \nC3034 C3035 C3036 C3037 C3038 C3039 \nC3040 C3041 C3042 C3043 C3044 C3068 \nC3076 C3094 C3106 C3188 C3242 C3252 \nC3274 C3302 C3310 C3328 C3476 C3477 \nC3478 C3479 C3480 C3481 C3482 C3483 \nC3484 C3530 C3560 C3604 C3663 C3685 \nC3736 C3756 C3767 C3949 C3984 C4111 \n1234: C419_=_C424( C419 C424 ) C419_=_C427( C419 C427 ) C419_=_C439( C419 C439 ) C419_=_C996( C419 C996 ) C419_=_C1043( C419 C1043 ) \nC419_=_C1183( C419 C1183 ) C419_=_C1366( C419 C1366 ) C419_=_C1389( C419 C1389</w:t>
      </w:r>
    </w:p>
    <w:p>
      <w:pPr>
        <w:pStyle w:val="PreformattedText"/>
        <w:bidi w:val="0"/>
        <w:spacing w:before="0" w:after="0"/>
        <w:jc w:val="left"/>
        <w:rPr/>
      </w:pPr>
      <w:r>
        <w:rPr/>
        <w:t xml:space="preserve"> </w:t>
      </w:r>
      <w:r>
        <w:rPr/>
        <w:t>) C419_=_C1434( C419 C1434 ) C419_=_C1435( C419 C1435 ) C419_=_C1436( C419 C1436 ) \nC419_=_C1437( C419 C1437 ) C419_=_C1438( C419 C1438 ) C419_=_C1439( C419 C1439 ) C419_=_C1440( C419 C1440 ) C419_=_C1441( C419 C1441 ) C419_=_C1442( C419 C1442 ) \nC419_=_C1443( C419 C1443 ) C419_=_C1445( C419 C1445 ) C419_=_C1446( C419 C1446 ) C419_=_C1447( C419 C1447 ) C419_=_C1448( C419 C1448 ) C419_=_C1449( C419 C1449 ) \nC419_=_C1450( C419 C1450 ) C419_=_C1451( C419 C1451 ) C419_=_C1452( C419 C1452 ) C424_=_C427( C424 C427 ) C424_=_C439( C424 C439 ) C424_=_C613( C424 C613 ) \nC424_=_C748( C424 C748 ) C424_=_C1010( C424 C1010 ) C424_=_C1053( C424 C1053 ) C424_=_C1191( C424 C1191 ) C424_=_C1396( C424 C1396 ) C424_=_C2222( C424 C2222 ) \nC424_=_C2771( C424 C2771 ) C424_=_C2810( C424 C2810 ) C424_=_C2895( C424 C2895 ) C424_=_C2938( C424 C2938 ) C424_=_C3032( C424 C3032 ) C424_=_C3033( C424 C3033 ) \nC424_=_C3034( C424 C3034 ) C424_=_C3035( C424 C3035 ) C424_=_C3036( C424 C3036 ) C424_=_C3037( C424 C3037 ) C424_=_C3038( C424 C3038 ) C424_=_C3039( C424 C3039 ) \nC424_=_C3040( C424 C3040 ) C424_=_C3041( C424 C3041 ) C424_=_C3042( C424 C3042 ) C424_=_C3043( C424 C3043 ) C424_=_C3044( C424 C3044 ) C427_=_C439( C427 C439 ) \nC427_=_C482( C427 C482 ) C427_=_C1399( C427 C1399 ) C427_=_C1445( C427 C1445 ) C427_=_C1831( C427 C1831 ) C427_=_C2026( C427 C2026 ) C427_=_C2049( C427 C2049 ) \nC427_=_C2464( C427 C2464 ) C427_=_C2774( C427 C2774 ) C427_=_C2942( C427 C2942 ) C427_=_C3034( C427 C3034 ) C427_=_C3068( C427 C3068 ) C427_=_C3094( C427 C3094 ) \nC427_=_C3242( C427 C3242 ) C427_=_C3274( C427 C3274 ) C427_=_C3302( C427 C3302 ) C427_=_C3476( C427 C3476 ) C427_=_C3477( C427 C3477 ) C427_=_C3478( C427 C3478 ) \nC427_=_C3479( C427 C3479 ) C427_=_C3480( C427 C3480 ) C427_=_C3481( C427 C3481 ) C427_=_C3482( C427 C3482 ) C427_=_C3483( C427 C3483 ) C427_=_C3484( C427 C3484 ) \nC439_=_C491( C439 C491 ) C439_=_C1410( C439 C1410 ) C439_=_C1452( C439 C1452 ) C439_=_C2035( C439 C2035 ) C439_=_C2280( C439 C2280 ) C439_=_C2787( C439 C2787 ) \nC439_=_C3044( C439 C3044 ) C439_=_C3076( C439 C3076 ) C439_=_C3106( C439 C3106 ) C439_=_C3188( C439 C3188 ) C439_=_C3252( C439 C3252 ) C439_=_C3310( C439 C3310 ) \nC439_=_C3328( C439 C3328 ) C439_=_C3530( C439 C3530 ) C439_=_C3560( C439 C3560 ) C439_=_C3604( C439 C3604 ) C439_=_C3663( C439 C3663 ) C439_=_C3685( C439 C3685 ) \nC439_=_C3736( C439 C3736 ) C439_=_C3756( C439 C3756 ) C439_=_C3767( C439 C3767 ) C439_=_C3949( C439 C3949 ) C439_=_C3984( C439 C3984 ) C439_=_C4111( C439 C4111 ) \nC482_=_C491( C482 C491 ) C482_=_C1399( C482 C1399 ) C482_=_C1445( C482 C1445 ) C482_=_C1831( C482 C1831 ) C482_=_C2026( C482 C2026 ) C482_=_C2049( C482 C2049 ) \nC482_=_C2464( C482 C2464 ) C482_=_C2774( C482 C2774 ) C482_=_C2942( C482 C2942 ) C482_=_C3034( C482 C3034 ) C482_=_C3068( C482 C3068 ) C482_=_C3094( C482 C3094 ) \nC482_=_C3242( C482 C3242 ) C482_=_C3274( C482 C3274 ) C482_=_C3302( C482 C3302 ) C482_=_C3476( C482 C3476 ) C482_=_C3477( C482 C3477 ) C482_=_C3478( C482 C3478 ) \nC482_=_C3479( C482 C3479 ) C482_=_C3480( C482 C3480 ) C482_=_C3481( C482 C3481 ) C482_=_C3482( C482 C3482 ) C482_=_C3483( C482 C3483 ) C482_=_C3484( C482 C3484 ) \nC491_=_C1410( C491 C1410 ) C491_=_C1452( C491 C1452 ) C491_=_C2035( C491 C2035 ) C491_=_C2280( C491 C2280 ) C491_=_C2787( C491 C2787 ) C491_=_C3044( C491 C3044 ) \nC491_=_C3076( C491 C3076 ) C491_=_C3106( C491 C3106 ) C491_=_C3188( C491 C3188 ) C491_=_C3252( C491 C3252 ) C491_=_C3310( C491 C3310 ) C491_=_C3328( C491 C3328 ) \nC491_=_C3530( C491 C3530 ) C491_=_C3560( C491 C3560 ) C491_=_C3604( C491 C3604 ) C491_=_C3663( C491 C3663 ) C491_=_C3685( C491 C3685 ) C491_=_C3736( C491 C3736 ) \nC491_=_C3756( C491 C3756 ) C491_=_C3767( C491 C3767 ) C491_=_C3949( C491 C3949 ) C491_=_C3984( C491 C3984 ) C491_=_C4111( C491 C4111 ) C613_=_C748( C613 C748 ) \nC613_=_C1010( C613 C1010 ) C613_=_C1053( C613 C1053 ) C613_=_C1191( C613 C1191 ) C613_=_C1396( C613 C1396 ) C613_=_C2222( C613 C2222 ) C613_=_C2771( C613 C2771 ) \nC613_=_C2810( C613 C2810 ) C613_=_C2895( C613 C2895 ) C613_=_C2938( C613 C2938 ) C613_=_C3032( C613 C3032 ) C613_=_C3033( C613 C3033 ) C613_=_C3034( C613 C3034 ) \nC613_=_C3035( C613 C3035 ) C613_=_C3036( C613 C3036 ) C613_=_C3037( C613 C3037 ) C613_=_C3038( C613 C3038 ) C613_=_C3039( C613 C3039 ) C613_=_C3040( C613 C3040 ) \nC613_=_C3041( C613 C3041 ) C613_=_C3042( C613 C3042 ) C613_=_C3043( C613 C3043 ) C613_=_C3044( C613 C3044 ) C748_=_C1010( C748 C1010 ) C748_=_C1053( C748 C1053 ) \nC748_=_C1191( C748 C1191 ) C748_=_C1396( C748 C1396 ) C748_=_C2222( C748 C2222 ) C748_=_C2771( C748 C2771 ) C748_=_C2810( C748 C2810 ) C748_=_C2895( C748 C2895 ) \nC748_=_C2938( C748 C2938 ) C748_=_C3032( C748 C3032 ) C748_=_C3033( C748 C3033 ) C748_=_C3034( C748 C3034 ) C748_=_C3035( C748 C3035 ) C748_=_C3036( C748 C3036 ) \nC748_=_C3037( C748 C3037 ) C748_=_C3038( C748 C3038 ) C748_=_C3039( C748 C3039 ) C748_=_C3040( C748 C3040 ) C748_=_C3041( C748 C3041 ) C748_=_C3042( C748 C3042 ) \nC748_=_C3043( C748 C3043 ) C748_=_C3044( C748 C3044 ) C996_=_C1010( C996 C1010 ) C996_=_C1043( C996 C1043 ) C996_=_C1183( C996 C1183 ) C996_=_C1366( C996 C1366 ) \nC996_=_C1389( C996 C1389 ) C996_=_C1434( C996 C1434 ) C996_=_C1435( C996 C1435 ) C996_=_C1436( C996 C1436 ) C996_=_C1437( C996 C1437 ) C996_=_C1438( C996 C1438 ) \nC996_=_C1439( C996 C1439 ) C996_=_C1440( C996 C1440 ) C996_=_C1441( C996 C1441 ) C996_=_C1442( C996 C1442 ) C996_=_C1443( C996 C1443 ) C996_=_C1445( C996 C1445 ) \nC996_=_C1446( C996 C1446 ) C996_=_C1447( C996 C1447 ) C996_=_C1448( C996 C1448 ) C996_=_C1449( C996 C1449 ) C996_=_C1450( C996 C1450 ) C996_=_C1451( C996 C1451 ) \nC996_=_C1452( C996 C1452 ) C1010_=_C1053( C1010 C1053 ) C1010_=_C1191( C1010 C1191 ) C1010_=_C1396( C1010 C1396 ) C1010_=_C2222( C1010 C2222 ) C1010_=_C2771( C1010 C2771 ) \nC1010_=_C2810( C1010 C2810 ) C1010_=_C2895( C1010 C2895 ) C1010_=_C2938( C1010 C2938 ) C1010_=_C3032( C1010 C3032 ) C1010_=_C3033( C1010 C3033 ) C1010_=_C3034( C1010 C3034 ) \nC1010_=_C3035( C1010 C3035 ) C1010_=_C3036( C1010 C3036 ) C1010_=_C3037( C1010 C3037 ) C1010_=_C3038( C1010 C3038 ) C1010_=_C3039( C1010 C3039 ) C1010_=_C3040( C1010 C3040 ) \nC1010_=_C3041( C1010 C3041 ) C1010_=_C3042( C1010 C3042 ) C1010_=_C3043( C1010 C3043 ) C1010_=_C3044( C1010 C3044 ) C1043_=_C1053( C1043 C1053 ) C1043_=_C1183( C1043 C1183 ) \nC1043_=_C1366( C1043 C1366 ) C1043_=_C1389( C1043 C1389 ) C1043_=_C1434( C1043 C1434 ) C1043_=_C1435( C1043 C1435 ) C1043_=_C1436( C1043 C1436 ) C1043_=_C1437( C1043 C1437 ) \nC1043_=_C1438( C1043 C1438 ) C1043_=_C1439( C1043 C1439 ) C1043_=_C1440( C1043 C1440 ) C1043_=_C1441( C1043 C1441 ) C1043_=_C1442( C1043 C1442 ) C1043_=_C1443( C1043 C1443 ) \nC1043_=_C1445( C1043 C1445 ) C1043_=_C1446( C1043 C1446 ) C1043_=_C1447( C1043 C1447 ) C1043_=_C1448( C1043 C1448 ) C1043_=_C1449( C1043 C1449 ) C1043_=_C1450( C1043 C1450 ) \nC1043_=_C1451( C1043 C1451 ) C1043_=_C1452( C1043 C1452 ) C1053_=_C1191( C1053 C1191 ) C1053_=_C1396( C1053 C1396 ) C1053_=_C2222( C1053 C2222 ) C1053_=_C2771( C1053 C2771 ) \nC1053_=_C2810( C1053 C2810 ) C1053_=_C2895( C1053 C2895 ) C1053_=_C2938( C1053 C2938 ) C1053_=_C3032( C1053 C3032 ) C1053_=_C3033( C1053 C3033 ) C1053_=_C3034( C1053 C3034 ) \nC1053_=_C3035( C1053 C3035 ) C1053_=_C3036( C1053 C3036 ) C1053_=_C3037( C1053 C3037 ) C1053_=_C3038( C1053 C3038 ) C1053_=_C3039( C1053 C3039 ) C1053_=_C3040( C1053 C3040 ) \nC1053_=_C3041( C1053 C3041 ) C1053_=_C3042( C1053 C3042 ) C1053_=_C3043( C1053 C3043 ) C1053_=_C3044( C1053 C3044 ) C1183_=_C1191( C1183 C1191 ) C1183_=_C1366( C1183 C1366 ) \nC1183_=_C1389( C1183 C1389 ) C1183_=_C1434( C1183 C1434 ) C1183_=_C1435( C1183 C1435 ) C1183_=_C1436( C1183 C1436 ) C1183_=_C1437( C1183 C1437 ) C1183_=_C1438( C1183 C1438 ) \nC1183_=_C1439( C1183 C1439 ) C1183_=_C1440( C1183 C1440 ) C1183_=_C1441( C1183 C1441 ) C1183_=_C1442( C1183 C1442 ) C1183_=_C1443( C1183 C1443 ) C1183_=_C1445( C1183 C1445 ) \nC1183_=_C1446( C1183 C1446 ) C1183_=_C1447( C1183 C1447 ) C1183_=_C1448( C1183 C1448 ) C1183_=_C1449( C1183 C1449 ) C1183_=_C1450( C1183 C1450 ) C1183_=_C1451( C1183 C1451 ) \nC1183_=_C1452( C1183 C1452 ) C1191_=_C1396( C1191 C1396 ) C1191_=_C2222( C1191 C2222 ) C1191_=_C2771( C1191 C2771 ) C1191_=_C2810( C1191 C2810 ) C1191_=_C2895( C1191 C2895 ) \nC1191_=_C2938( C1191 C2938 ) C1191_=_C3032( C1191 C3032 ) C1191_=_C3033( C1191 C3033 ) C1191_=_C3034( C1191 C3034 ) C1191_=_C3035( C1191 C3035 ) C1191_=_C3036( C1191 C3036 ) \nC1191_=_C3037( C1191 C3037 ) C1191_=_C3038( C1191 C3038 ) C1191_=_C3039( C1191 C3039 ) C1191_=_C3040( C1191 C3040 ) C1191_=_C3041( C1191 C3041 ) C1191_=_C3042( C1191 C3042 ) \nC1191_=_C3043( C1191 C3043 ) C1191_=_C3044( C1191 C3044 ) C1366_=_C1389( C1366 C1389 ) C1366_=_C1434( C1366 C1434 ) C1366_=_C1435( C1366 C1435 ) C1366_=_C1436( C1366 C1436 ) \nC1366_=_C1437( C1366 C1437 ) C1366_=_C1438( C1366 C1438 ) C1366_=_C1439( C1366 C1439 ) C1366_=_C1440( C1366 C1440 ) C1366_=_C1441( C1366 C1441 ) C1366_=_C1442( C1366 C1442 ) \nC1366_=_C1443( C1366 C1443 ) C1366_=_C1445( C1366 C1445 ) C1366_=_C1446( C1366 C1446 ) C1366_=_C1447( C1366 C1447 ) C1366_=_C1448( C1366 C1448 ) C1366_=_C1449( C1366 C1449 ) \nC1366_=_C1450( C1366 C1450 ) C1366_=_C1451( C1366 C1451 ) C1366_=_C1452( C1366 C1452 ) C1389_=_C1396( C1389 C1396 ) C1389_=_C1399( C1389 C1399 ) C1389_=_C1410( C1389 C1410 ) \nC1389_=_C1434( C1389 C1434 ) C1389_=_C1435( C1389 C1435 ) C1389_=_C1436( C1389 C1436 ) C1389_=_C1437( C1389 C1437 ) C1389_=_C1438( C1389 C1438 ) C1389_=_C1439( C1389 C1439 ) \nC1389_=_C1440( C1389 C1440 ) C1389_=_C1441( C1389 C1441 ) C1389_=_C1442( C1389 C1442 ) C1389_=_C1443( C1389 C1443 ) C1389_=_C1445( C1389 C1445 ) C1389_=_C1446( C1389 C1446 ) \nC1389_=_C1447( C1389 C1447 ) C1389_=_C1448( C1389 C1448 ) C1389_=_C1449( C1389 C1449 ) C1389_=_C1450( C1389 C1450 ) C1389_=_C1451( C1389 C1451 ) C1389_=_C1452( C1389 C1452 ) \nC1396_=_C1399( C1396 C1399 ) C1396_=_C1410(</w:t>
      </w:r>
    </w:p>
    <w:p>
      <w:pPr>
        <w:pStyle w:val="PreformattedText"/>
        <w:bidi w:val="0"/>
        <w:spacing w:before="0" w:after="0"/>
        <w:jc w:val="left"/>
        <w:rPr/>
      </w:pPr>
      <w:r>
        <w:rPr/>
        <w:t xml:space="preserve"> </w:t>
      </w:r>
      <w:r>
        <w:rPr/>
        <w:t>C1396 C1410 ) C1396_=_C2222( C1396 C2222 ) C1396_=_C2771( C1396 C2771 ) C1396_=_C2810( C1396 C2810 ) C1396_=_C2895( C1396 C2895 ) \nC1396_=_C2938( C1396 C2938 ) C1396_=_C3032( C1396 C3032 ) C1396_=_C3033( C1396 C3033 ) C1396_=_C3034( C1396 C3034 ) C1396_=_C3035( C1396 C3035 ) C1396_=_C3036( C1396 C3036 ) \nC1396_=_C3037( C1396 C3037 ) C1396_=_C3038( C1396 C3038 ) C1396_=_C3039( C1396 C3039 ) C1396_=_C3040( C1396 C3040 ) C1396_=_C3041( C1396 C3041 ) C1396_=_C3042( C1396 C3042 ) \nC1396_=_C3043( C1396 C3043 ) C1396_=_C3044( C1396 C3044 ) C1399_=_C1410( C1399 C1410 ) C1399_=_C1445( C1399 C1445 ) C1399_=_C1831( C1399 C1831 ) C1399_=_C2026( C1399 C2026 ) \nC1399_=_C2049( C1399 C2049 ) C1399_=_C2464( C1399 C2464 ) C1399_=_C2774( C1399 C2774 ) C1399_=_C2942( C1399 C2942 ) C1399_=_C3034( C1399 C3034 ) C1399_=_C3068( C1399 C3068 ) \nC1399_=_C3094( C1399 C3094 ) C1399_=_C3242( C1399 C3242 ) C1399_=_C3274( C1399 C3274 ) C1399_=_C3302( C1399 C3302 ) C1399_=_C3476( C1399 C3476 ) C1399_=_C3477( C1399 C3477 ) \nC1399_=_C3478( C1399 C3478 ) C1399_=_C3479( C1399 C3479 ) C1399_=_C3480( C1399 C3480 ) C1399_=_C3481( C1399 C3481 ) C1399_=_C3482( C1399 C3482 ) C1399_=_C3483( C1399 C3483 ) \nC1399_=_C3484( C1399 C3484 ) C1410_=_C1452( C1410 C1452 ) C1410_=_C2035( C1410 C2035 ) C1410_=_C2280( C1410 C2280 ) C1410_=_C2787( C1410 C2787 ) C1410_=_C3044( C1410 C3044 ) \nC1410_=_C3076( C1410 C3076 ) C1410_=_C3106( C1410 C3106 ) C1410_=_C3188( C1410 C3188 ) C1410_=_C3252( C1410 C3252 ) C1410_=_C3310( C1410 C3310 ) C1410_=_C3328( C1410 C3328 ) \nC1410_=_C3530( C1410 C3530 ) C1410_=_C3560( C1410 C3560 ) C1410_=_C3604( C1410 C3604 ) C1410_=_C3663( C1410 C3663 ) C1410_=_C3685( C1410 C3685 ) C1410_=_C3736( C1410 C3736 ) \nC1410_=_C3756( C1410 C3756 ) C1410_=_C3767( C1410 C3767 ) C1410_=_C3949( C1410 C3949 ) C1410_=_C3984( C1410 C3984 ) C1410_=_C4111( C1410 C4111 ) C1434_=_C1435( C1434 C1435 ) \nC1434_=_C1436( C1434 C1436 ) C1434_=_C1437( C1434 C1437 ) C1434_=_C1438( C1434 C1438 ) C1434_=_C1439( C1434 C1439 ) C1434_=_C1440( C1434 C1440 ) C1434_=_C1441( C1434 C1441 ) \nC1434_=_C1442( C1434 C1442 ) C1434_=_C1443( C1434 C1443 ) C1434_=_C1445( C1434 C1445 ) C1434_=_C1446( C1434 C1446 ) C1434_=_C1447( C1434 C1447 ) C1434_=_C1448( C1434 C1448 ) \nC1434_=_C1449( C1434 C1449 ) C1434_=_C1450( C1434 C1450 ) C1434_=_C1451( C1434 C1451 ) C1434_=_C1452( C1434 C1452 ) C1435_=_C1436( C1435 C1436 ) C1435_=_C1437( C1435 C1437 ) \nC1435_=_C1438( C1435 C1438 ) C1435_=_C1439( C1435 C1439 ) C1435_=_C1440( C1435 C1440 ) C1435_=_C1441( C1435 C1441 ) C1435_=_C1442( C1435 C1442 ) C1435_=_C1443( C1435 C1443 ) \nC1435_=_C1445( C1435 C1445 ) C1435_=_C1446( C1435 C1446 ) C1435_=_C1447( C1435 C1447 ) C1435_=_C1448( C1435 C1448 ) C1435_=_C1449( C1435 C1449 ) C1435_=_C1450( C1435 C1450 ) \nC1435_=_C1451( C1435 C1451 ) C1435_=_C1452( C1435 C1452 ) C1436_=_C1437( C1436 C1437 ) C1436_=_C1438( C1436 C1438 ) C1436_=_C1439( C1436 C1439 ) C1436_=_C1440( C1436 C1440 ) \nC1436_=_C1441( C1436 C1441 ) C1436_=_C1442( C1436 C1442 ) C1436_=_C1443( C1436 C1443 ) C1436_=_C1445( C1436 C1445 ) C1436_=_C1446( C1436 C1446 ) C1436_=_C1447( C1436 C1447 ) \nC1436_=_C1448( C1436 C1448 ) C1436_=_C1449( C1436 C1449 ) C1436_=_C1450( C1436 C1450 ) C1436_=_C1451( C1436 C1451 ) C1436_=_C1452( C1436 C1452 ) C1437_=_C1438( C1437 C1438 ) \nC1437_=_C1439( C1437 C1439 ) C1437_=_C1440( C1437 C1440 ) C1437_=_C1441( C1437 C1441 ) C1437_=_C1442( C1437 C1442 ) C1437_=_C1443( C1437 C1443 ) C1437_=_C1445( C1437 C1445 ) \nC1437_=_C1446( C1437 C1446 ) C1437_=_C1447( C1437 C1447 ) C1437_=_C1448( C1437 C1448 ) C1437_=_C1449( C1437 C1449 ) C1437_=_C1450( C1437 C1450 ) C1437_=_C1451( C1437 C1451 ) \nC1437_=_C1452( C1437 C1452 ) C1437_=_C2222( C1437 C2222 ) C1438_=_C1439( C1438 C1439 ) C1438_=_C1440( C1438 C1440 ) C1438_=_C1441( C1438 C1441 ) C1438_=_C1442( C1438 C1442 ) \nC1438_=_C1443( C1438 C1443 ) C1438_=_C1445( C1438 C1445 ) C1438_=_C1446( C1438 C1446 ) C1438_=_C1447( C1438 C1447 ) C1438_=_C1448( C1438 C1448 ) C1438_=_C1449( C1438 C1449 ) \nC1438_=_C1450( C1438 C1450 ) C1438_=_C1451( C1438 C1451 ) C1438_=_C1452( C1438 C1452 ) C1439_=_C1440( C1439 C1440 ) C1439_=_C1441( C1439 C1441 ) C1439_=_C1442( C1439 C1442 ) \nC1439_=_C1443( C1439 C1443 ) C1439_=_C1445( C1439 C1445 ) C1439_=_C1446( C1439 C1446 ) C1439_=_C1447( C1439 C1447 ) C1439_=_C1448( C1439 C1448 ) C1439_=_C1449( C1439 C1449 ) \nC1439_=_C1450( C1439 C1450 ) C1439_=_C1451( C1439 C1451 ) C1439_=_C1452( C1439 C1452 ) C1440_=_C1441( C1440 C1441 ) C1440_=_C1442( C1440 C1442 ) C1440_=_C1443( C1440 C1443 ) \nC1440_=_C1445( C1440 C1445 ) C1440_=_C1446( C1440 C1446 ) C1440_=_C1447( C1440 C1447 ) C1440_=_C1448( C1440 C1448 ) C1440_=_C1449( C1440 C1449 ) C1440_=_C1450( C1440 C1450 ) \nC1440_=_C1451( C1440 C1451 ) C1440_=_C1452( C1440 C1452 ) C1441_=_C1442( C1441 C1442 ) C1441_=_C1443( C1441 C1443 ) C1441_=_C1445( C1441 C1445 ) C1441_=_C1446( C1441 C1446 ) \nC1441_=_C1447( C1441 C1447 ) C1441_=_C1448( C1441 C1448 ) C1441_=_C1449( C1441 C1449 ) C1441_=_C1450( C1441 C1450 ) C1441_=_C1451( C1441 C1451 ) C1441_=_C1452( C1441 C1452 ) \nC1441_=_C2771( C1441 C2771 ) C1441_=_C2774( C1441 C2774 ) C1441_=_C2787( C1441 C2787 ) C1442_=_C1443( C1442 C1443 ) C1442_=_C1445( C1442 C1445 ) C1442_=_C1446( C1442 C1446 ) \nC1442_=_C1447( C1442 C1447 ) C1442_=_C1448( C1442 C1448 ) C1442_=_C1449( C1442 C1449 ) C1442_=_C1450( C1442 C1450 ) C1442_=_C1451( C1442 C1451 ) C1442_=_C1452( C1442 C1452 ) \nC1442_=_C2810( C1442 C2810 ) C1443_=_C1445( C1443 C1445 ) C1443_=_C1446( C1443 C1446 ) C1443_=_C1447( C1443 C1447 ) C1443_=_C1448( C1443 C1448 ) C1443_=_C1449( C1443 C1449 ) \nC1443_=_C1450( C1443 C1450 ) C1443_=_C1451( C1443 C1451 ) C1443_=_C1452( C1443 C1452 ) C1443_=_C2895( C1443 C2895 ) C1445_=_C1446( C1445 C1446 ) C1445_=_C1447( C1445 C1447 ) \nC1445_=_C1448( C1445 C1448 ) C1445_=_C1449( C1445 C1449 ) C1445_=_C1450( C1445 C1450 ) C1445_=_C1451( C1445 C1451 ) C1445_=_C1452( C1445 C1452 ) C1445_=_C1831( C1445 C1831 ) \nC1445_=_C2026( C1445 C2026 ) C1445_=_C2049( C1445 C2049 ) C1445_=_C2464( C1445 C2464 ) C1445_=_C2774( C1445 C2774 ) C1445_=_C2942( C1445 C2942 ) C1445_=_C3034( C1445 C3034 ) \nC1445_=_C3068( C1445 C3068 ) C1445_=_C3094( C1445 C3094 ) C1445_=_C3242( C1445 C3242 ) C1445_=_C3274( C1445 C3274 ) C1445_=_C3302( C1445 C3302 ) C1445_=_C3476( C1445 C3476 ) \nC1445_=_C3477( C1445 C3477 ) C1445_=_C3478( C1445 C3478 ) C1445_=_C3479( C1445 C3479 ) C1445_=_C3480( C1445 C3480 ) C1445_=_C3481( C1445 C3481 ) C1445_=_C3482( C1445 C3482 ) \nC1445_=_C3483( C1445 C3483 ) C1445_=_C3484( C1445 C3484 ) C1446_=_C1447( C1446 C1447 ) C1446_=_C1448( C1446 C1448 ) C1446_=_C1449( C1446 C1449 ) C1446_=_C1450( C1446 C1450 ) \nC1446_=_C1451( C1446 C1451 ) C1446_=_C1452( C1446 C1452 ) C1447_=_C1448( C1447 C1448 ) C1447_=_C1449( C1447 C1449 ) C1447_=_C1450( C1447 C1450 ) C1447_=_C1451( C1447 C1451 ) \nC1447_=_C1452( C1447 C1452 ) C1447_=_C3035( C1447 C3035 ) C1447_=_C3477( C1447 C3477 ) C1447_=_C3663( C1447 C3663 ) C1448_=_C1449( C1448 C1449 ) C1448_=_C1450( C1448 C1450 ) \nC1448_=_C1451( C1448 C1451 ) C1448_=_C1452( C1448 C1452 ) C1448_=_C3036( C1448 C3036 ) C1448_=_C3478( C1448 C3478 ) C1448_=_C3685( C1448 C3685 ) C1449_=_C1450( C1449 C1450 ) \nC1449_=_C1451( C1449 C1451 ) C1449_=_C1452( C1449 C1452 ) C1449_=_C3037( C1449 C3037 ) C1450_=_C1451( C1450 C1451 ) C1450_=_C1452( C1450 C1452 ) C1450_=_C3041( C1450 C3041 ) \nC1450_=_C3480( C1450 C3480 ) C1450_=_C3949( C1450 C3949 ) C1451_=_C1452( C1451 C1452 ) C1451_=_C3042( C1451 C3042 ) C1451_=_C3482( C1451 C3482 ) C1451_=_C3984( C1451 C3984 ) \nC1452_=_C2035( C1452 C2035 ) C1452_=_C2280( C1452 C2280 ) C1452_=_C2787( C1452 C2787 ) C1452_=_C3044( C1452 C3044 ) C1452_=_C3076( C1452 C3076 ) C1452_=_C3106( C1452 C3106 ) \nC1452_=_C3188( C1452 C3188 ) C1452_=_C3252( C1452 C3252 ) C1452_=_C3310( C1452 C3310 ) C1452_=_C3328( C1452 C3328 ) C1452_=_C3530( C1452 C3530 ) C1452_=_C3560( C1452 C3560 ) \nC1452_=_C3604( C1452 C3604 ) C1452_=_C3663( C1452 C3663 ) C1452_=_C3685( C1452 C3685 ) C1452_=_C3736( C1452 C3736 ) C1452_=_C3756( C1452 C3756 ) C1452_=_C3767( C1452 C3767 ) \nC1452_=_C3949( C1452 C3949 ) C1452_=_C3984( C1452 C3984 ) C1452_=_C4111( C1452 C4111 ) C1831_=_C2026( C1831 C2026 ) C1831_=_C2049( C1831 C2049 ) C1831_=_C2464( C1831 C2464 ) \nC1831_=_C2774( C1831 C2774 ) C1831_=_C2942( C1831 C2942 ) C1831_=_C3034( C1831 C3034 ) C1831_=_C3068( C1831 C3068 ) C1831_=_C3094( C1831 C3094 ) C1831_=_C3242( C1831 C3242 ) \nC1831_=_C3274( C1831 C3274 ) C1831_=_C3302( C1831 C3302 ) C1831_=_C3476( C1831 C3476 ) C1831_=_C3477( C1831 C3477 ) C1831_=_C3478( C1831 C3478 ) C1831_=_C3479( C1831 C3479 ) \nC1831_=_C3480( C1831 C3480 ) C1831_=_C3481( C1831 C3481 ) C1831_=_C3482( C1831 C3482 ) C1831_=_C3483( C1831 C3483 ) C1831_=_C3484( C1831 C3484 ) C2026_=_C2035( C2026 C2035 ) \nC2026_=_C2049( C2026 C2049 ) C2026_=_C2464( C2026 C2464 ) C2026_=_C2774( C2026 C2774 ) C2026_=_C2942( C2026 C2942 ) C2026_=_C3034( C2026 C3034 ) C2026_=_C3068( C2026 C3068 ) \nC2026_=_C3094( C2026 C3094 ) C2026_=_C3242( C2026 C3242 ) C2026_=_C3274( C2026 C3274 ) C2026_=_C3302( C2026 C3302 ) C2026_=_C3476( C2026 C3476 ) C2026_=_C3477( C2026 C3477 ) \nC2026_=_C3478( C2026 C3478 ) C2026_=_C3479( C2026 C3479 ) C2026_=_C3480( C2026 C3480 ) C2026_=_C3481( C2026 C3481 ) C2026_=_C3482( C2026 C3482 ) C2026_=_C3483( C2026 C3483 ) \nC2026_=_C3484( C2026 C3484 ) C2035_=_C2280( C2035 C2280 ) C2035_=_C2787( C2035 C2787 ) C2035_=_C3044( C2035 C3044 ) C2035_=_C3076( C2035 C3076 ) C2035_=_C3106( C2035 C3106 ) \nC2035_=_C3188( C2035 C3188 ) C2035_=_C3252( C2035 C3252 ) C2035_=_C3310( C2035 C3310 ) C2035_=_C3328( C2035 C3328 ) C2035_=_C3530( C2035 C3530 ) C2035_=_C3560( C2035 C3560 ) \nC2035_=_C3604( C2035 C3604 ) C2035_=_C3663( C2035 C3663 ) C2035_=_C3685( C2035 C3685 ) C2035_=_C3736( C2035 C3736 ) C2035_=_C3756( C2035 C3756 ) C2035_=_C3767( C2035 C3767 ) \nC2035_=_C3949( C2035 C3949 ) C2035_=_C3984( C2035 C3984 ) C2035_=_C4111( C2035 C4111 ) C2049_=_C2464(</w:t>
      </w:r>
    </w:p>
    <w:p>
      <w:pPr>
        <w:pStyle w:val="PreformattedText"/>
        <w:bidi w:val="0"/>
        <w:spacing w:before="0" w:after="0"/>
        <w:jc w:val="left"/>
        <w:rPr/>
      </w:pPr>
      <w:r>
        <w:rPr/>
        <w:t xml:space="preserve"> </w:t>
      </w:r>
      <w:r>
        <w:rPr/>
        <w:t>C2049 C2464 ) C2049_=_C2774( C2049 C2774 ) C2049_=_C2942( C2049 C2942 ) \nC2049_=_C3034( C2049 C3034 ) C2049_=_C3068( C2049 C3068 ) C2049_=_C3094( C2049 C3094 ) C2049_=_C3242( C2049 C3242 ) C2049_=_C3274( C2049 C3274 ) C2049_=_C3302( C2049 C3302 ) \nC2049_=_C3476( C2049 C3476 ) C2049_=_C3477( C2049 C3477 ) C2049_=_C3478( C2049 C3478 ) C2049_=_C3479( C2049 C3479 ) C2049_=_C3480( C2049 C3480 ) C2049_=_C3481( C2049 C3481 ) \nC2049_=_C3482( C2049 C3482 ) C2049_=_C3483( C2049 C3483 ) C2049_=_C3484( C2049 C3484 ) C2222_=_C2771( C2222 C2771 ) C2222_=_C2810( C2222 C2810 ) C2222_=_C2895( C2222 C2895 ) \nC2222_=_C2938( C2222 C2938 ) C2222_=_C3032( C2222 C3032 ) C2222_=_C3033( C2222 C3033 ) C2222_=_C3034( C2222 C3034 ) C2222_=_C3035( C2222 C3035 ) C2222_=_C3036( C2222 C3036 ) \nC2222_=_C3037( C2222 C3037 ) C2222_=_C3038( C2222 C3038 ) C2222_=_C3039( C2222 C3039 ) C2222_=_C3040( C2222 C3040 ) C2222_=_C3041( C2222 C3041 ) C2222_=_C3042( C2222 C3042 ) \nC2222_=_C3043( C2222 C3043 ) C2222_=_C3044( C2222 C3044 ) C2280_=_C2787( C2280 C2787 ) C2280_=_C3044( C2280 C3044 ) C2280_=_C3076( C2280 C3076 ) C2280_=_C3106( C2280 C3106 ) \nC2280_=_C3188( C2280 C3188 ) C2280_=_C3252( C2280 C3252 ) C2280_=_C3310( C2280 C3310 ) C2280_=_C3328( C2280 C3328 ) C2280_=_C3530( C2280 C3530 ) C2280_=_C3560( C2280 C3560 ) \nC2280_=_C3604( C2280 C3604 ) C2280_=_C3663( C2280 C3663 ) C2280_=_C3685( C2280 C3685 ) C2280_=_C3736( C2280 C3736 ) C2280_=_C3756( C2280 C3756 ) C2280_=_C3767( C2280 C3767 ) \nC2280_=_C3949( C2280 C3949 ) C2280_=_C3984( C2280 C3984 ) C2280_=_C4111( C2280 C4111 ) C2464_=_C2774( C2464 C2774 ) C2464_=_C2942( C2464 C2942 ) C2464_=_C3034( C2464 C3034 ) \nC2464_=_C3068( C2464 C3068 ) C2464_=_C3094( C2464 C3094 ) C2464_=_C3242( C2464 C3242 ) C2464_=_C3274( C2464 C3274 ) C2464_=_C3302( C2464 C3302 ) C2464_=_C3476( C2464 C3476 ) \nC2464_=_C3477( C2464 C3477 ) C2464_=_C3478( C2464 C3478 ) C2464_=_C3479( C2464 C3479 ) C2464_=_C3480( C2464 C3480 ) C2464_=_C3481( C2464 C3481 ) C2464_=_C3482( C2464 C3482 ) \nC2464_=_C3483( C2464 C3483 ) C2464_=_C3484( C2464 C3484 ) C2771_=_C2774( C2771 C2774 ) C2771_=_C2787( C2771 C2787 ) C2771_=_C2810( C2771 C2810 ) C2771_=_C2895( C2771 C2895 ) \nC2771_=_C2938( C2771 C2938 ) C2771_=_C3032( C2771 C3032 ) C2771_=_C3033( C2771 C3033 ) C2771_=_C3034( C2771 C3034 ) C2771_=_C3035( C2771 C3035 ) C2771_=_C3036( C2771 C3036 ) \nC2771_=_C3037( C2771 C3037 ) C2771_=_C3038( C2771 C3038 ) C2771_=_C3039( C2771 C3039 ) C2771_=_C3040( C2771 C3040 ) C2771_=_C3041( C2771 C3041 ) C2771_=_C3042( C2771 C3042 ) \nC2771_=_C3043( C2771 C3043 ) C2771_=_C3044( C2771 C3044 ) C2774_=_C2787( C2774 C2787 ) C2774_=_C2942( C2774 C2942 ) C2774_=_C3034( C2774 C3034 ) C2774_=_C3068( C2774 C3068 ) \nC2774_=_C3094( C2774 C3094 ) C2774_=_C3242( C2774 C3242 ) C2774_=_C3274( C2774 C3274 ) C2774_=_C3302( C2774 C3302 ) C2774_=_C3476( C2774 C3476 ) C2774_=_C3477( C2774 C3477 ) \nC2774_=_C3478( C2774 C3478 ) C2774_=_C3479( C2774 C3479 ) C2774_=_C3480( C2774 C3480 ) C2774_=_C3481( C2774 C3481 ) C2774_=_C3482( C2774 C3482 ) C2774_=_C3483( C2774 C3483 ) \nC2774_=_C3484( C2774 C3484 ) C2787_=_C3044( C2787 C3044 ) C2787_=_C3076( C2787 C3076 ) C2787_=_C3106( C2787 C3106 ) C2787_=_C3188( C2787 C3188 ) C2787_=_C3252( C2787 C3252 ) \nC2787_=_C3310( C2787 C3310 ) C2787_=_C3328( C2787 C3328 ) C2787_=_C3530( C2787 C3530 ) C2787_=_C3560( C2787 C3560 ) C2787_=_C3604( C2787 C3604 ) C2787_=_C3663( C2787 C3663 ) \nC2787_=_C3685( C2787 C3685 ) C2787_=_C3736( C2787 C3736 ) C2787_=_C3756( C2787 C3756 ) C2787_=_C3767( C2787 C3767 ) C2787_=_C3949( C2787 C3949 ) C2787_=_C3984( C2787 C3984 ) \nC2787_=_C4111( C2787 C4111 ) C2810_=_C2895( C2810 C2895 ) C2810_=_C2938( C2810 C2938 ) C2810_=_C3032( C2810 C3032 ) C2810_=_C3033( C2810 C3033 ) C2810_=_C3034( C2810 C3034 ) \nC2810_=_C3035( C2810 C3035 ) C2810_=_C3036( C2810 C3036 ) C2810_=_C3037( C2810 C3037 ) C2810_=_C3038( C2810 C3038 ) C2810_=_C3039( C2810 C3039 ) C2810_=_C3040( C2810 C3040 ) \nC2810_=_C3041( C2810 C3041 ) C2810_=_C3042( C2810 C3042 ) C2810_=_C3043( C2810 C3043 ) C2810_=_C3044( C2810 C3044 ) C2895_=_C2938( C2895 C2938 ) C2895_=_C3032( C2895 C3032 ) \nC2895_=_C3033( C2895 C3033 ) C2895_=_C3034( C2895 C3034 ) C2895_=_C3035( C2895 C3035 ) C2895_=_C3036( C2895 C3036 ) C2895_=_C3037( C2895 C3037 ) C2895_=_C3038( C2895 C3038 ) \nC2895_=_C3039( C2895 C3039 ) C2895_=_C3040( C2895 C3040 ) C2895_=_C3041( C2895 C3041 ) C2895_=_C3042( C2895 C3042 ) C2895_=_C3043( C2895 C3043 ) C2895_=_C3044( C2895 C3044 ) \nC2938_=_C2942( C2938 C2942 ) C2938_=_C3032( C2938 C3032 ) C2938_=_C3033( C2938 C3033 ) C2938_=_C3034( C2938 C3034 ) C2938_=_C3035( C2938 C3035 ) C2938_=_C3036( C2938 C3036 ) \nC2938_=_C3037( C2938 C3037 ) C2938_=_C3038( C2938 C3038 ) C2938_=_C3039( C2938 C3039 ) C2938_=_C3040( C2938 C3040 ) C2938_=_C3041( C2938 C3041 ) C2938_=_C3042( C2938 C3042 ) \nC2938_=_C3043( C2938 C3043 ) C2938_=_C3044( C2938 C3044 ) C2942_=_C3034( C2942 C3034 ) C2942_=_C3068( C2942 C3068 ) C2942_=_C3094( C2942 C3094 ) C2942_=_C3242( C2942 C3242 ) \nC2942_=_C3274( C2942 C3274 ) C2942_=_C3302( C2942 C3302 ) C2942_=_C3476( C2942 C3476 ) C2942_=_C3477( C2942 C3477 ) C2942_=_C3478( C2942 C3478 ) C2942_=_C3479( C2942 C3479 ) \nC2942_=_C3480( C2942 C3480 ) C2942_=_C3481( C2942 C3481 ) C2942_=_C3482( C2942 C3482 ) C2942_=_C3483( C2942 C3483 ) C2942_=_C3484( C2942 C3484 ) C3032_=_C3033( C3032 C3033 ) \nC3032_=_C3034( C3032 C3034 ) C3032_=_C3035( C3032 C3035 ) C3032_=_C3036( C3032 C3036 ) C3032_=_C3037( C3032 C3037 ) C3032_=_C3038( C3032 C3038 ) C3032_=_C3039( C3032 C3039 ) \nC3032_=_C3040( C3032 C3040 ) C3032_=_C3041( C3032 C3041 ) C3032_=_C3042( C3032 C3042 ) C3032_=_C3043( C3032 C3043 ) C3032_=_C3044( C3032 C3044 ) C3032_=_C3328( C3032 C3328 ) \nC3033_=_C3034( C3033 C3034 ) C3033_=_C3035( C3033 C3035 ) C3033_=_C3036( C3033 C3036 ) C3033_=_C3037( C3033 C3037 ) C3033_=_C3038( C3033 C3038 ) C3033_=_C3039( C3033 C3039 ) \nC3033_=_C3040( C3033 C3040 ) C3033_=_C3041( C3033 C3041 ) C3033_=_C3042( C3033 C3042 ) C3033_=_C3043( C3033 C3043 ) C3033_=_C3044( C3033 C3044 ) C3034_=_C3035( C3034 C3035 ) \nC3034_=_C3036( C3034 C3036 ) C3034_=_C3037( C3034 C3037 ) C3034_=_C3038( C3034 C3038 ) C3034_=_C3039( C3034 C3039 ) C3034_=_C3040( C3034 C3040 ) C3034_=_C3041( C3034 C3041 ) \nC3034_=_C3042( C3034 C3042 ) C3034_=_C3043( C3034 C3043 ) C3034_=_C3044( C3034 C3044 ) C3034_=_C3068( C3034 C3068 ) C3034_=_C3094( C3034 C3094 ) C3034_=_C3242( C3034 C3242 ) \nC3034_=_C3274( C3034 C3274 ) C3034_=_C3302( C3034 C3302 ) C3034_=_C3476( C3034 C3476 ) C3034_=_C3477( C3034 C3477 ) C3034_=_C3478( C3034 C3478 ) C3034_=_C3479( C3034 C3479 ) \nC3034_=_C3480( C3034 C3480 ) C3034_=_C3481( C3034 C3481 ) C3034_=_C3482( C3034 C3482 ) C3034_=_C3483( C3034 C3483 ) C3034_=_C3484( C3034 C3484 ) C3035_=_C3036( C3035 C3036 ) \nC3035_=_C3037( C3035 C3037 ) C3035_=_C3038( C3035 C3038 ) C3035_=_C3039( C3035 C3039 ) C3035_=_C3040( C3035 C3040 ) C3035_=_C3041( C3035 C3041 ) C3035_=_C3042( C3035 C3042 ) \nC3035_=_C3043( C3035 C3043 ) C3035_=_C3044( C3035 C3044 ) C3035_=_C3477( C3035 C3477 ) C3035_=_C3663( C3035 C3663 ) C3036_=_C3037( C3036 C3037 ) C3036_=_C3038( C3036 C3038 ) \nC3036_=_C3039( C3036 C3039 ) C3036_=_C3040( C3036 C3040 ) C3036_=_C3041( C3036 C3041 ) C3036_=_C3042( C3036 C3042 ) C3036_=_C3043( C3036 C3043 ) C3036_=_C3044( C3036 C3044 ) \nC3036_=_C3478( C3036 C3478 ) C3036_=_C3685( C3036 C3685 ) C3037_=_C3038( C3037 C3038 ) C3037_=_C3039( C3037 C3039 ) C3037_=_C3040( C3037 C3040 ) C3037_=_C3041( C3037 C3041 ) \nC3037_=_C3042( C3037 C3042 ) C3037_=_C3043( C3037 C3043 ) C3037_=_C3044( C3037 C3044 ) C3038_=_C3039( C3038 C3039 ) C3038_=_C3040( C3038 C3040 ) C3038_=_C3041( C3038 C3041 ) \nC3038_=_C3042( C3038 C3042 ) C3038_=_C3043( C3038 C3043 ) C3038_=_C3044( C3038 C3044 ) C3039_=_C3040( C3039 C3040 ) C3039_=_C3041( C3039 C3041 ) C3039_=_C3042( C3039 C3042 ) \nC3039_=_C3043( C3039 C3043 ) C3039_=_C3044( C3039 C3044 ) C3040_=_C3041( C3040 C3041 ) C3040_=_C3042( C3040 C3042 ) C3040_=_C3043( C3040 C3043 ) C3040_=_C3044( C3040 C3044 ) \nC3041_=_C3042( C3041 C3042 ) C3041_=_C3043( C3041 C3043 ) C3041_=_C3044( C3041 C3044 ) C3041_=_C3480( C3041 C3480 ) C3041_=_C3949( C3041 C3949 ) C3042_=_C3043( C3042 C3043 ) \nC3042_=_C3044( C3042 C3044 ) C3042_=_C3482( C3042 C3482 ) C3042_=_C3984( C3042 C3984 ) C3043_=_C3044( C3043 C3044 ) C3044_=_C3076( C3044 C3076 ) C3044_=_C3106( C3044 C3106 ) \nC3044_=_C3188( C3044 C3188 ) C3044_=_C3252( C3044 C3252 ) C3044_=_C3310( C3044 C3310 ) C3044_=_C3328( C3044 C3328 ) C3044_=_C3530( C3044 C3530 ) C3044_=_C3560( C3044 C3560 ) \nC3044_=_C3604( C3044 C3604 ) C3044_=_C3663( C3044 C3663 ) C3044_=_C3685( C3044 C3685 ) C3044_=_C3736( C3044 C3736 ) C3044_=_C3756( C3044 C3756 ) C3044_=_C3767( C3044 C3767 ) \nC3044_=_C3949( C3044 C3949 ) C3044_=_C3984( C3044 C3984 ) C3044_=_C4111( C3044 C4111 ) C3068_=_C3076( C3068 C3076 ) C3068_=_C3094( C3068 C3094 ) C3068_=_C3242( C3068 C3242 ) \nC3068_=_C3274( C3068 C3274 ) C3068_=_C3302( C3068 C3302 ) C3068_=_C3476( C3068 C3476 ) C3068_=_C3477( C3068 C3477 ) C3068_=_C3478( C3068 C3478 ) C3068_=_C3479( C3068 C3479 ) \nC3068_=_C3480( C3068 C3480 ) C3068_=_C3481( C3068 C3481 ) C3068_=_C3482( C3068 C3482 ) C3068_=_C3483( C3068 C3483 ) C3068_=_C3484( C3068 C3484 ) C3076_=_C3106( C3076 C3106 ) \nC3076_=_C3188( C3076 C3188 ) C3076_=_C3252( C3076 C3252 ) C3076_=_C3310( C3076 C3310 ) C3076_=_C3328( C3076 C3328 ) C3076_=_C3530( C3076 C3530 ) C3076_=_C3560( C3076 C3560 ) \nC3076_=_C3604( C3076 C3604 ) C3076_=_C3663( C3076 C3663 ) C3076_=_C3685( C3076 C3685 ) C3076_=_C3736( C3076 C3736 ) C3076_=_C3756( C3076 C3756 ) C3076_=_C3767( C3076 C3767 ) \nC3076_=_C3949( C3076 C3949 ) C3076_=_C3984( C3076 C3984 ) C3076_=_C4111( C3076 C4111 ) C3094_=_C3106( C3094 C3106 ) C3094_=_C3242( C3094 C3242 ) C3094_=_C3274( C3094 C3274 ) \nC3094_=_C3302( C3094 C3302 ) C3094_=_C3476( C3094 C3476 ) C3094_=_C3477( C3094 C3477 ) C3094_=_C3478( C3094 C3478 ) C3094_=_C3479( C3094 C3479 ) C3094_=_C3480(</w:t>
      </w:r>
    </w:p>
    <w:p>
      <w:pPr>
        <w:pStyle w:val="PreformattedText"/>
        <w:bidi w:val="0"/>
        <w:spacing w:before="0" w:after="0"/>
        <w:jc w:val="left"/>
        <w:rPr/>
      </w:pPr>
      <w:r>
        <w:rPr/>
        <w:t xml:space="preserve"> </w:t>
      </w:r>
      <w:r>
        <w:rPr/>
        <w:t>C3094 C3480 ) \nC3094_=_C3481( C3094 C3481 ) C3094_=_C3482( C3094 C3482 ) C3094_=_C3483( C3094 C3483 ) C3094_=_C3484( C3094 C3484 ) C3106_=_C3188( C3106 C3188 ) C3106_=_C3252( C3106 C3252 ) \nC3106_=_C3310( C3106 C3310 ) C3106_=_C3328( C3106 C3328 ) C3106_=_C3530( C3106 C3530 ) C3106_=_C3560( C3106 C3560 ) C3106_=_C3604( C3106 C3604 ) C3106_=_C3663( C3106 C3663 ) \nC3106_=_C3685( C3106 C3685 ) C3106_=_C3736( C3106 C3736 ) C3106_=_C3756( C3106 C3756 ) C3106_=_C3767( C3106 C3767 ) C3106_=_C3949( C3106 C3949 ) C3106_=_C3984( C3106 C3984 ) \nC3106_=_C4111( C3106 C4111 ) C3188_=_C3252( C3188 C3252 ) C3188_=_C3310( C3188 C3310 ) C3188_=_C3328( C3188 C3328 ) C3188_=_C3530( C3188 C3530 ) C3188_=_C3560( C3188 C3560 ) \nC3188_=_C3604( C3188 C3604 ) C3188_=_C3663( C3188 C3663 ) C3188_=_C3685( C3188 C3685 ) C3188_=_C3736( C3188 C3736 ) C3188_=_C3756( C3188 C3756 ) C3188_=_C3767( C3188 C3767 ) \nC3188_=_C3949( C3188 C3949 ) C3188_=_C3984( C3188 C3984 ) C3188_=_C4111( C3188 C4111 ) C3242_=_C3252( C3242 C3252 ) C3242_=_C3274( C3242 C3274 ) C3242_=_C3302( C3242 C3302 ) \nC3242_=_C3476( C3242 C3476 ) C3242_=_C3477( C3242 C3477 ) C3242_=_C3478( C3242 C3478 ) C3242_=_C3479( C3242 C3479 ) C3242_=_C3480( C3242 C3480 ) C3242_=_C3481( C3242 C3481 ) \nC3242_=_C3482( C3242 C3482 ) C3242_=_C3483( C3242 C3483 ) C3242_=_C3484( C3242 C3484 ) C3252_=_C3310( C3252 C3310 ) C3252_=_C3328( C3252 C3328 ) C3252_=_C3530( C3252 C3530 ) \nC3252_=_C3560( C3252 C3560 ) C3252_=_C3604( C3252 C3604 ) C3252_=_C3663( C3252 C3663 ) C3252_=_C3685( C3252 C3685 ) C3252_=_C3736( C3252 C3736 ) C3252_=_C3756( C3252 C3756 ) \nC3252_=_C3767( C3252 C3767 ) C3252_=_C3949( C3252 C3949 ) C3252_=_C3984( C3252 C3984 ) C3252_=_C4111( C3252 C4111 ) C3274_=_C3302( C3274 C3302 ) C3274_=_C3476( C3274 C3476 ) \nC3274_=_C3477( C3274 C3477 ) C3274_=_C3478( C3274 C3478 ) C3274_=_C3479( C3274 C3479 ) C3274_=_C3480( C3274 C3480 ) C3274_=_C3481( C3274 C3481 ) C3274_=_C3482( C3274 C3482 ) \nC3274_=_C3483( C3274 C3483 ) C3274_=_C3484( C3274 C3484 ) C3302_=_C3310( C3302 C3310 ) C3302_=_C3476( C3302 C3476 ) C3302_=_C3477( C3302 C3477 ) C3302_=_C3478( C3302 C3478 ) \nC3302_=_C3479( C3302 C3479 ) C3302_=_C3480( C3302 C3480 ) C3302_=_C3481( C3302 C3481 ) C3302_=_C3482( C3302 C3482 ) C3302_=_C3483( C3302 C3483 ) C3302_=_C3484( C3302 C3484 ) \nC3310_=_C3328( C3310 C3328 ) C3310_=_C3530( C3310 C3530 ) C3310_=_C3560( C3310 C3560 ) C3310_=_C3604( C3310 C3604 ) C3310_=_C3663( C3310 C3663 ) C3310_=_C3685( C3310 C3685 ) \nC3310_=_C3736( C3310 C3736 ) C3310_=_C3756( C3310 C3756 ) C3310_=_C3767( C3310 C3767 ) C3310_=_C3949( C3310 C3949 ) C3310_=_C3984( C3310 C3984 ) C3310_=_C4111( C3310 C4111 ) \nC3328_=_C3530( C3328 C3530 ) C3328_=_C3560( C3328 C3560 ) C3328_=_C3604( C3328 C3604 ) C3328_=_C3663( C3328 C3663 ) C3328_=_C3685( C3328 C3685 ) C3328_=_C3736( C3328 C3736 ) \nC3328_=_C3756( C3328 C3756 ) C3328_=_C3767( C3328 C3767 ) C3328_=_C3949( C3328 C3949 ) C3328_=_C3984( C3328 C3984 ) C3328_=_C4111( C3328 C4111 ) C3476_=_C3477( C3476 C3477 ) \nC3476_=_C3478( C3476 C3478 ) C3476_=_C3479( C3476 C3479 ) C3476_=_C3480( C3476 C3480 ) C3476_=_C3481( C3476 C3481 ) C3476_=_C3482( C3476 C3482 ) C3476_=_C3483( C3476 C3483 ) \nC3476_=_C3484( C3476 C3484 ) C3476_=_C3560( C3476 C3560 ) C3477_=_C3478( C3477 C3478 ) C3477_=_C3479( C3477 C3479 ) C3477_=_C3480( C3477 C3480 ) C3477_=_C3481( C3477 C3481 ) \nC3477_=_C3482( C3477 C3482 ) C3477_=_C3483( C3477 C3483 ) C3477_=_C3484( C3477 C3484 ) C3477_=_C3663( C3477 C3663 ) C3478_=_C3479( C3478 C3479 ) C3478_=_C3480( C3478 C3480 ) \nC3478_=_C3481( C3478 C3481 ) C3478_=_C3482( C3478 C3482 ) C3478_=_C3483( C3478 C3483 ) C3478_=_C3484( C3478 C3484 ) C3478_=_C3685( C3478 C3685 ) C3479_=_C3480( C3479 C3480 ) \nC3479_=_C3481( C3479 C3481 ) C3479_=_C3482( C3479 C3482 ) C3479_=_C3483( C3479 C3483 ) C3479_=_C3484( C3479 C3484 ) C3480_=_C3481( C3480 C3481 ) C3480_=_C3482( C3480 C3482 ) \nC3480_=_C3483( C3480 C3483 ) C3480_=_C3484( C3480 C3484 ) C3480_=_C3949( C3480 C3949 ) C3481_=_C3482( C3481 C3482 ) C3481_=_C3483( C3481 C3483 ) C3481_=_C3484( C3481 C3484 ) \nC3482_=_C3483( C3482 C3483 ) C3482_=_C3484( C3482 C3484 ) C3482_=_C3984( C3482 C3984 ) C3483_=_C3484( C3483 C3484 ) C3530_=_C3560( C3530 C3560 ) C3530_=_C3604( C3530 C3604 ) \nC3530_=_C3663( C3530 C3663 ) C3530_=_C3685( C3530 C3685 ) C3530_=_C3736( C3530 C3736 ) C3530_=_C3756( C3530 C3756 ) C3530_=_C3767( C3530 C3767 ) C3530_=_C3949( C3530 C3949 ) \nC3530_=_C3984( C3530 C3984 ) C3530_=_C4111( C3530 C4111 ) C3560_=_C3604( C3560 C3604 ) C3560_=_C3663( C3560 C3663 ) C3560_=_C3685( C3560 C3685 ) C3560_=_C3736( C3560 C3736 ) \nC3560_=_C3756( C3560 C3756 ) C3560_=_C3767( C3560 C3767 ) C3560_=_C3949( C3560 C3949 ) C3560_=_C3984( C3560 C3984 ) C3560_=_C4111( C3560 C4111 ) C3604_=_C3663( C3604 C3663 ) \nC3604_=_C3685( C3604 C3685 ) C3604_=_C3736( C3604 C3736 ) C3604_=_C3756( C3604 C3756 ) C3604_=_C3767( C3604 C3767 ) C3604_=_C3949( C3604 C3949 ) C3604_=_C3984( C3604 C3984 ) \nC3604_=_C4111( C3604 C4111 ) C3663_=_C3685( C3663 C3685 ) C3663_=_C3736( C3663 C3736 ) C3663_=_C3756( C3663 C3756 ) C3663_=_C3767( C3663 C3767 ) C3663_=_C3949( C3663 C3949 ) \nC3663_=_C3984( C3663 C3984 ) C3663_=_C4111( C3663 C4111 ) C3685_=_C3736( C3685 C3736 ) C3685_=_C3756( C3685 C3756 ) C3685_=_C3767( C3685 C3767 ) C3685_=_C3949( C3685 C3949 ) \nC3685_=_C3984( C3685 C3984 ) C3685_=_C4111( C3685 C4111 ) C3736_=_C3756( C3736 C3756 ) C3736_=_C3767( C3736 C3767 ) C3736_=_C3949( C3736 C3949 ) C3736_=_C3984( C3736 C3984 ) \nC3736_=_C4111( C3736 C4111 ) C3756_=_C3767( C3756 C3767 ) C3756_=_C3949( C3756 C3949 ) C3756_=_C3984( C3756 C3984 ) C3756_=_C4111( C3756 C4111 ) C3767_=_C3949( C3767 C3949 ) \nC3767_=_C3984( C3767 C3984 ) C3767_=_C4111( C3767 C4111 ) C3949_=_C3984( C3949 C3984 ) C3949_=_C4111( C3949 C4111 ) C3984_=_C4111( C3984 C4111 ) "];211-&gt;292[label="91: C419 C424 C427 C439 C482 \nC491 C613 C748 C996 C1010 C1043 \nC1053 C1183 C1191 C1366 C1389 C1396 \nC1399 C1410 C1434 C1435 C1436 C1437 \nC1438 C1439 C1440 C1441 C1442 C1443 \nC1446 C1447 C1448 C1449 C1450 C1451 \nC1831 C2026 C2035 C2049 C2222 C2280 \nC2464 C2771 C2774 C2787 C2810 C2895 \nC2938 C2942 C3032 C3033 C3035 C3036 \nC3037 C3038 C3039 C3040 C3041 C3042 \nC3043 C3068 C3076 C3094 C3106 C3188 \nC3242 C3252 C3274 C3302 C3310 C3328 \nC3476 C3477 C3478 C3479 C3480 C3481 \nC3482 C3483 C3484 C3530 C3560 C3604 \nC3663 C3685 C3736 C3756 C3767 C3949 \nC3984 C4111 \n1048: C419_=_C424 ,C419_=_C427 ,C419_=_C439 ,C419_=_C996 ,C419_=_C1043 ,\nC419_=_C1183 ,C419_=_C1366 ,C419_=_C1389 ,C419_=_C1434 ,C419_=_C1435 ,C419_=_C1436 ,\nC419_=_C1437 ,C419_=_C1438 ,C419_=_C1439 ,C419_=_C1440 ,C419_=_C1441 ,C419_=_C1442 ,\nC419_=_C1443 ,C419_=_C1446 ,C419_=_C1447 ,C419_=_C1448 ,C419_=_C1449 ,C419_=_C1450 ,\nC419_=_C1451 ,C424_=_C427 ,C424_=_C439 ,C424_=_C613 ,C424_=_C748 ,C424_=_C1010 ,\nC424_=_C1053 ,C424_=_C1191 ,C424_=_C1396 ,C424_=_C2222 ,C424_=_C2771 ,C424_=_C2810 ,\nC424_=_C2895 ,C424_=_C2938 ,C424_=_C3032 ,C424_=_C3033 ,C424_=_C3035 ,C424_=_C3036 ,\nC424_=_C3037 ,C424_=_C3038 ,C424_=_C3039 ,C424_=_C3040 ,C424_=_C3041 ,C424_=_C3042 ,\nC424_=_C3043 ,C427_=_C439 ,C427_=_C482 ,C427_=_C1399 ,C427_=_C1831 ,C427_=_C2026 ,\nC427_=_C2049 ,C427_=_C2464 ,C427_=_C2774 ,C427_=_C2942 ,C427_=_C3068 ,C427_=_C3094 ,\nC427_=_C3242 ,C427_=_C3274 ,C427_=_C3302 ,C427_=_C3476 ,C427_=_C3477 ,C427_=_C3478 ,\nC427_=_C3479 ,C427_=_C3480 ,C427_=_C3481 ,C427_=_C3482 ,C427_=_C3483 ,C427_=_C3484 ,\nC439_=_C491 ,C439_=_C1410 ,C439_=_C2035 ,C439_=_C2280 ,C439_=_C2787 ,C439_=_C3076 ,\nC439_=_C3106 ,C439_=_C3188 ,C439_=_C3252 ,C439_=_C3310 ,C439_=_C3328 ,C439_=_C3530 ,\nC439_=_C3560 ,C439_=_C3604 ,C439_=_C3663 ,C439_=_C3685 ,C439_=_C3736 ,C439_=_C3756 ,\nC439_=_C3767 ,C439_=_C3949 ,C439_=_C3984 ,C439_=_C4111 ,C482_=_C491 ,C482_=_C1399 ,\nC482_=_C1831 ,C482_=_C2026 ,C482_=_C2049 ,C482_=_C2464 ,C482_=_C2774 ,C482_=_C2942 ,\nC482_=_C3068 ,C482_=_C3094 ,C482_=_C3242 ,C482_=_C3274 ,C482_=_C3302 ,C482_=_C3476 ,\nC482_=_C3477 ,C482_=_C3478 ,C482_=_C3479 ,C482_=_C3480 ,C482_=_C3481 ,C482_=_C3482 ,\nC482_=_C3483 ,C482_=_C3484 ,C491_=_C1410 ,C491_=_C2035 ,C491_=_C2280 ,C491_=_C2787 ,\nC491_=_C3076 ,C491_=_C3106 ,C491_=_C3188 ,C491_=_C3252 ,C491_=_C3310 ,C491_=_C3328 ,\nC491_=_C3530 ,C491_=_C3560 ,C491_=_C3604 ,C491_=_C3663 ,C491_=_C3685 ,C491_=_C3736 ,\nC491_=_C3756 ,C491_=_C3767 ,C491_=_C3949 ,C491_=_C3984 ,C491_=_C4111 ,C613_=_C748 ,\nC613_=_C1010 ,C613_=_C1053 ,C613_=_C1191 ,C613_=_C1396 ,C613_=_C2222 ,C613_=_C2771 ,\nC613_=_C2810 ,C613_=_C2895 ,C613_=_C2938 ,C613_=_C3032 ,C613_=_C3033 ,C613_=_C3035 ,\nC613_=_C3036 ,C613_=_C3037 ,C613_=_C3038 ,C613_=_C3039 ,C613_=_C3040 ,C613_=_C3041 ,\nC613_=_C3042 ,C613_=_C3043 ,C748_=_C1010 ,C748_=_C1053 ,C748_=_C1191 ,C748_=_C1396 ,\nC748_=_C2222 ,C748_=_C2771 ,C748_=_C2810 ,C748_=_C2895 ,C748_=_C2938 ,C748_=_C3032 ,\nC748_=_C3033 ,C748_=_C3035 ,C748_=_C3036 ,C748_=_C3037 ,C748_=_C3038 ,C748_=_C3039 ,\nC748_=_C3040 ,C748_=_C3041 ,C748_=_C3042 ,C748_=_C3043 ,C996_=_C1010 ,C996_=_C1043 ,\nC996_=_C1183 ,C996_=_C1366 ,C996_=_C1389 ,C996_=_C1434 ,C996_=_C1435 ,C996_=_C1436 ,\nC996_=_C1437 ,C996_=_C1438 ,C996_=_C1439 ,C996_=_C1440 ,C996_=_C1441 ,C996_=_C1442 ,\nC996_=_C1443 ,C996_=_C1446 ,C996_=_C1447 ,C996_=_C1448 ,C996_=_C1449 ,C996_=_C1450 ,\nC996_=_C1451 ,C1010_=_C1053 ,C1010_=_C1191 ,C1010_=_C1396 ,C1010_=_C2222 ,C1010_=_C2771 ,\nC1010_=_C2810 ,C1010_=_C2895 ,C1010_=_C2938 ,C1010_=_C3032 ,C1010_=_C3033 ,C1010_=_C3035 ,\nC1010_=_C3036 ,C1010_=_C3037 ,C1010_=_C3038 ,C1010_=_C3039 ,C1010_=_C3040 ,C1010_=_C3041 ,\nC1010_=_C3042 ,C1010_=_C3043 ,C1043_=_C1053 ,C1043_=_C1183 ,C1043_=_C1366 ,C1043_=_C1389 ,\nC1043_=_C1434 ,C1043_=_C1435 ,C1043_=_C1436 ,C1043_=_C1437 ,C1043_=_C1438 ,C1043_=_C1439 ,\nC1043_=_C1440 ,C1043_=_C1441 ,C1043_=_C1442 ,C1043_=_C1443 ,C1043_=_C1446 ,C1043_=_C1447 ,\nC1043_=_C1448 ,C1043_=_C1449 ,C1043_=_C1450 ,C1043_=_C1451 ,C1053_=_C1191 ,C1053_=_C1396 ,\nC1053_=_C2222 ,C1053_=_C2771 ,C1053_=_C2810 ,C1053_=_C2895</w:t>
      </w:r>
    </w:p>
    <w:p>
      <w:pPr>
        <w:pStyle w:val="PreformattedText"/>
        <w:bidi w:val="0"/>
        <w:spacing w:before="0" w:after="0"/>
        <w:jc w:val="left"/>
        <w:rPr/>
      </w:pPr>
      <w:r>
        <w:rPr/>
        <w:t xml:space="preserve"> </w:t>
      </w:r>
      <w:r>
        <w:rPr/>
        <w:t>,C1053_=_C2938 ,C1053_=_C3032 ,\nC1053_=_C3033 ,C1053_=_C3035 ,C1053_=_C3036 ,C1053_=_C3037 ,C1053_=_C3038 ,C1053_=_C3039 ,\nC1053_=_C3040 ,C1053_=_C3041 ,C1053_=_C3042 ,C1053_=_C3043 ,C1183_=_C1191 ,C1183_=_C1366 ,\nC1183_=_C1389 ,C1183_=_C1434 ,C1183_=_C1435 ,C1183_=_C1436 ,C1183_=_C1437 ,C1183_=_C1438 ,\nC1183_=_C1439 ,C1183_=_C1440 ,C1183_=_C1441 ,C1183_=_C1442 ,C1183_=_C1443 ,C1183_=_C1446 ,\nC1183_=_C1447 ,C1183_=_C1448 ,C1183_=_C1449 ,C1183_=_C1450 ,C1183_=_C1451 ,C1191_=_C1396 ,\nC1191_=_C2222 ,C1191_=_C2771 ,C1191_=_C2810 ,C1191_=_C2895 ,C1191_=_C2938 ,C1191_=_C3032 ,\nC1191_=_C3033 ,C1191_=_C3035 ,C1191_=_C3036 ,C1191_=_C3037 ,C1191_=_C3038 ,C1191_=_C3039 ,\nC1191_=_C3040 ,C1191_=_C3041 ,C1191_=_C3042 ,C1191_=_C3043 ,C1366_=_C1389 ,C1366_=_C1434 ,\nC1366_=_C1435 ,C1366_=_C1436 ,C1366_=_C1437 ,C1366_=_C1438 ,C1366_=_C1439 ,C1366_=_C1440 ,\nC1366_=_C1441 ,C1366_=_C1442 ,C1366_=_C1443 ,C1366_=_C1446 ,C1366_=_C1447 ,C1366_=_C1448 ,\nC1366_=_C1449 ,C1366_=_C1450 ,C1366_=_C1451 ,C1389_=_C1396 ,C1389_=_C1399 ,C1389_=_C1410 ,\nC1389_=_C1434 ,C1389_=_C1435 ,C1389_=_C1436 ,C1389_=_C1437 ,C1389_=_C1438 ,C1389_=_C1439 ,\nC1389_=_C1440 ,C1389_=_C1441 ,C1389_=_C1442 ,C1389_=_C1443 ,C1389_=_C1446 ,C1389_=_C1447 ,\nC1389_=_C1448 ,C1389_=_C1449 ,C1389_=_C1450 ,C1389_=_C1451 ,C1396_=_C1399 ,C1396_=_C1410 ,\nC1396_=_C2222 ,C1396_=_C2771 ,C1396_=_C2810 ,C1396_=_C2895 ,C1396_=_C2938 ,C1396_=_C3032 ,\nC1396_=_C3033 ,C1396_=_C3035 ,C1396_=_C3036 ,C1396_=_C3037 ,C1396_=_C3038 ,C1396_=_C3039 ,\nC1396_=_C3040 ,C1396_=_C3041 ,C1396_=_C3042 ,C1396_=_C3043 ,C1399_=_C1410 ,C1399_=_C1831 ,\nC1399_=_C2026 ,C1399_=_C2049 ,C1399_=_C2464 ,C1399_=_C2774 ,C1399_=_C2942 ,C1399_=_C3068 ,\nC1399_=_C3094 ,C1399_=_C3242 ,C1399_=_C3274 ,C1399_=_C3302 ,C1399_=_C3476 ,C1399_=_C3477 ,\nC1399_=_C3478 ,C1399_=_C3479 ,C1399_=_C3480 ,C1399_=_C3481 ,C1399_=_C3482 ,C1399_=_C3483 ,\nC1399_=_C3484 ,C1410_=_C2035 ,C1410_=_C2280 ,C1410_=_C2787 ,C1410_=_C3076 ,C1410_=_C3106 ,\nC1410_=_C3188 ,C1410_=_C3252 ,C1410_=_C3310 ,C1410_=_C3328 ,C1410_=_C3530 ,C1410_=_C3560 ,\nC1410_=_C3604 ,C1410_=_C3663 ,C1410_=_C3685 ,C1410_=_C3736 ,C1410_=_C3756 ,C1410_=_C3767 ,\nC1410_=_C3949 ,C1410_=_C3984 ,C1410_=_C4111 ,C1434_=_C1435 ,C1434_=_C1436 ,C1434_=_C1437 ,\nC1434_=_C1438 ,C1434_=_C1439 ,C1434_=_C1440 ,C1434_=_C1441 ,C1434_=_C1442 ,C1434_=_C1443 ,\nC1434_=_C1446 ,C1434_=_C1447 ,C1434_=_C1448 ,C1434_=_C1449 ,C1434_=_C1450 ,C1434_=_C1451 ,\nC1435_=_C1436 ,C1435_=_C1437 ,C1435_=_C1438 ,C1435_=_C1439 ,C1435_=_C1440 ,C1435_=_C1441 ,\nC1435_=_C1442 ,C1435_=_C1443 ,C1435_=_C1446 ,C1435_=_C1447 ,C1435_=_C1448 ,C1435_=_C1449 ,\nC1435_=_C1450 ,C1435_=_C1451 ,C1436_=_C1437 ,C1436_=_C1438 ,C1436_=_C1439 ,C1436_=_C1440 ,\nC1436_=_C1441 ,C1436_=_C1442 ,C1436_=_C1443 ,C1436_=_C1446 ,C1436_=_C1447 ,C1436_=_C1448 ,\nC1436_=_C1449 ,C1436_=_C1450 ,C1436_=_C1451 ,C1437_=_C1438 ,C1437_=_C1439 ,C1437_=_C1440 ,\nC1437_=_C1441 ,C1437_=_C1442 ,C1437_=_C1443 ,C1437_=_C1446 ,C1437_=_C1447 ,C1437_=_C1448 ,\nC1437_=_C1449 ,C1437_=_C1450 ,C1437_=_C1451 ,C1437_=_C2222 ,C1438_=_C1439 ,C1438_=_C1440 ,\nC1438_=_C1441 ,C1438_=_C1442 ,C1438_=_C1443 ,C1438_=_C1446 ,C1438_=_C1447 ,C1438_=_C1448 ,\nC1438_=_C1449 ,C1438_=_C1450 ,C1438_=_C1451 ,C1439_=_C1440 ,C1439_=_C1441 ,C1439_=_C1442 ,\nC1439_=_C1443 ,C1439_=_C1446 ,C1439_=_C1447 ,C1439_=_C1448 ,C1439_=_C1449 ,C1439_=_C1450 ,\nC1439_=_C1451 ,C1440_=_C1441 ,C1440_=_C1442 ,C1440_=_C1443 ,C1440_=_C1446 ,C1440_=_C1447 ,\nC1440_=_C1448 ,C1440_=_C1449 ,C1440_=_C1450 ,C1440_=_C1451 ,C1441_=_C1442 ,C1441_=_C1443 ,\nC1441_=_C1446 ,C1441_=_C1447 ,C1441_=_C1448 ,C1441_=_C1449 ,C1441_=_C1450 ,C1441_=_C1451 ,\nC1441_=_C2771 ,C1441_=_C2774 ,C1441_=_C2787 ,C1442_=_C1443 ,C1442_=_C1446 ,C1442_=_C1447 ,\nC1442_=_C1448 ,C1442_=_C1449 ,C1442_=_C1450 ,C1442_=_C1451 ,C1442_=_C2810 ,C1443_=_C1446 ,\nC1443_=_C1447 ,C1443_=_C1448 ,C1443_=_C1449 ,C1443_=_C1450 ,C1443_=_C1451 ,C1443_=_C2895 ,\nC1446_=_C1447 ,C1446_=_C1448 ,C1446_=_C1449 ,C1446_=_C1450 ,C1446_=_C1451 ,C1447_=_C1448 ,\nC1447_=_C1449 ,C1447_=_C1450 ,C1447_=_C1451 ,C1447_=_C3035 ,C1447_=_C3477 ,C1447_=_C3663 ,\nC1448_=_C1449 ,C1448_=_C1450 ,C1448_=_C1451 ,C1448_=_C3036 ,C1448_=_C3478 ,C1448_=_C3685 ,\nC1449_=_C1450 ,C1449_=_C1451 ,C1449_=_C3037 ,C1450_=_C1451 ,C1450_=_C3041 ,C1450_=_C3480 ,\nC1450_=_C3949 ,C1451_=_C3042 ,C1451_=_C3482 ,C1451_=_C3984 ,C1831_=_C2026 ,C1831_=_C2049 ,\nC1831_=_C2464 ,C1831_=_C2774 ,C1831_=_C2942 ,C1831_=_C3068 ,C1831_=_C3094 ,C1831_=_C3242 ,\nC1831_=_C3274 ,C1831_=_C3302 ,C1831_=_C3476 ,C1831_=_C3477 ,C1831_=_C3478 ,C1831_=_C3479 ,\nC1831_=_C3480 ,C1831_=_C3481 ,C1831_=_C3482 ,C1831_=_C3483 ,C1831_=_C3484 ,C2026_=_C2035 ,\nC2026_=_C2049 ,C2026_=_C2464 ,C2026_=_C2774 ,C2026_=_C2942 ,C2026_=_C3068 ,C2026_=_C3094 ,\nC2026_=_C3242 ,C2026_=_C3274 ,C2026_=_C3302 ,C2026_=_C3476 ,C2026_=_C3477 ,C2026_=_C3478 ,\nC2026_=_C3479 ,C2026_=_C3480 ,C2026_=_C3481 ,C2026_=_C3482 ,C2026_=_C3483 ,C2026_=_C3484 ,\nC2035_=_C2280 ,C2035_=_C2787 ,C2035_=_C3076 ,C2035_=_C3106 ,C2035_=_C3188 ,C2035_=_C3252 ,\nC2035_=_C3310 ,C2035_=_C3328 ,C2035_=_C3530 ,C2035_=_C3560 ,C2035_=_C3604 ,C2035_=_C3663 ,\nC2035_=_C3685 ,C2035_=_C3736 ,C2035_=_C3756 ,C2035_=_C3767 ,C2035_=_C3949 ,C2035_=_C3984 ,\nC2035_=_C4111 ,C2049_=_C2464 ,C2049_=_C2774 ,C2049_=_C2942 ,C2049_=_C3068 ,C2049_=_C3094 ,\nC2049_=_C3242 ,C2049_=_C3274 ,C2049_=_C3302 ,C2049_=_C3476 ,C2049_=_C3477 ,C2049_=_C3478 ,\nC2049_=_C3479 ,C2049_=_C3480 ,C2049_=_C3481 ,C2049_=_C3482 ,C2049_=_C3483 ,C2049_=_C3484 ,\nC2222_=_C2771 ,C2222_=_C2810 ,C2222_=_C2895 ,C2222_=_C2938 ,C2222_=_C3032 ,C2222_=_C3033 ,\nC2222_=_C3035 ,C2222_=_C3036 ,C2222_=_C3037 ,C2222_=_C3038 ,C2222_=_C3039 ,C2222_=_C3040 ,\nC2222_=_C3041 ,C2222_=_C3042 ,C2222_=_C3043 ,C2280_=_C2787 ,C2280_=_C3076 ,C2280_=_C3106 ,\nC2280_=_C3188 ,C2280_=_C3252 ,C2280_=_C3310 ,C2280_=_C3328 ,C2280_=_C3530 ,C2280_=_C3560 ,\nC2280_=_C3604 ,C2280_=_C3663 ,C2280_=_C3685 ,C2280_=_C3736 ,C2280_=_C3756 ,C2280_=_C3767 ,\nC2280_=_C3949 ,C2280_=_C3984 ,C2280_=_C4111 ,C2464_=_C2774 ,C2464_=_C2942 ,C2464_=_C3068 ,\nC2464_=_C3094 ,C2464_=_C3242 ,C2464_=_C3274 ,C2464_=_C3302 ,C2464_=_C3476 ,C2464_=_C3477 ,\nC2464_=_C3478 ,C2464_=_C3479 ,C2464_=_C3480 ,C2464_=_C3481 ,C2464_=_C3482 ,C2464_=_C3483 ,\nC2464_=_C3484 ,C2771_=_C2774 ,C2771_=_C2787 ,C2771_=_C2810 ,C2771_=_C2895 ,C2771_=_C2938 ,\nC2771_=_C3032 ,C2771_=_C3033 ,C2771_=_C3035 ,C2771_=_C3036 ,C2771_=_C3037 ,C2771_=_C3038 ,\nC2771_=_C3039 ,C2771_=_C3040 ,C2771_=_C3041 ,C2771_=_C3042 ,C2771_=_C3043 ,C2774_=_C2787 ,\nC2774_=_C2942 ,C2774_=_C3068 ,C2774_=_C3094 ,C2774_=_C3242 ,C2774_=_C3274 ,C2774_=_C3302 ,\nC2774_=_C3476 ,C2774_=_C3477 ,C2774_=_C3478 ,C2774_=_C3479 ,C2774_=_C3480 ,C2774_=_C3481 ,\nC2774_=_C3482 ,C2774_=_C3483 ,C2774_=_C3484 ,C2787_=_C3076 ,C2787_=_C3106 ,C2787_=_C3188 ,\nC2787_=_C3252 ,C2787_=_C3310 ,C2787_=_C3328 ,C2787_=_C3530 ,C2787_=_C3560 ,C2787_=_C3604 ,\nC2787_=_C3663 ,C2787_=_C3685 ,C2787_=_C3736 ,C2787_=_C3756 ,C2787_=_C3767 ,C2787_=_C3949 ,\nC2787_=_C3984 ,C2787_=_C4111 ,C2810_=_C2895 ,C2810_=_C2938 ,C2810_=_C3032 ,C2810_=_C3033 ,\nC2810_=_C3035 ,C2810_=_C3036 ,C2810_=_C3037 ,C2810_=_C3038 ,C2810_=_C3039 ,C2810_=_C3040 ,\nC2810_=_C3041 ,C2810_=_C3042 ,C2810_=_C3043 ,C2895_=_C2938 ,C2895_=_C3032 ,C2895_=_C3033 ,\nC2895_=_C3035 ,C2895_=_C3036 ,C2895_=_C3037 ,C2895_=_C3038 ,C2895_=_C3039 ,C2895_=_C3040 ,\nC2895_=_C3041 ,C2895_=_C3042 ,C2895_=_C3043 ,C2938_=_C2942 ,C2938_=_C3032 ,C2938_=_C3033 ,\nC2938_=_C3035 ,C2938_=_C3036 ,C2938_=_C3037 ,C2938_=_C3038 ,C2938_=_C3039 ,C2938_=_C3040 ,\nC2938_=_C3041 ,C2938_=_C3042 ,C2938_=_C3043 ,C2942_=_C3068 ,C2942_=_C3094 ,C2942_=_C3242 ,\nC2942_=_C3274 ,C2942_=_C3302 ,C2942_=_C3476 ,C2942_=_C3477 ,C2942_=_C3478 ,C2942_=_C3479 ,\nC2942_=_C3480 ,C2942_=_C3481 ,C2942_=_C3482 ,C2942_=_C3483 ,C2942_=_C3484 ,C3032_=_C3033 ,\nC3032_=_C3035 ,C3032_=_C3036 ,C3032_=_C3037 ,C3032_=_C3038 ,C3032_=_C3039 ,C3032_=_C3040 ,\nC3032_=_C3041 ,C3032_=_C3042 ,C3032_=_C3043 ,C3032_=_C3328 ,C3033_=_C3035 ,C3033_=_C3036 ,\nC3033_=_C3037 ,C3033_=_C3038 ,C3033_=_C3039 ,C3033_=_C3040 ,C3033_=_C3041 ,C3033_=_C3042 ,\nC3033_=_C3043 ,C3035_=_C3036 ,C3035_=_C3037 ,C3035_=_C3038 ,C3035_=_C3039 ,C3035_=_C3040 ,\nC3035_=_C3041 ,C3035_=_C3042 ,C3035_=_C3043 ,C3035_=_C3477 ,C3035_=_C3663 ,C3036_=_C3037 ,\nC3036_=_C3038 ,C3036_=_C3039 ,C3036_=_C3040 ,C3036_=_C3041 ,C3036_=_C3042 ,C3036_=_C3043 ,\nC3036_=_C3478 ,C3036_=_C3685 ,C3037_=_C3038 ,C3037_=_C3039 ,C3037_=_C3040 ,C3037_=_C3041 ,\nC3037_=_C3042 ,C3037_=_C3043 ,C3038_=_C3039 ,C3038_=_C3040 ,C3038_=_C3041 ,C3038_=_C3042 ,\nC3038_=_C3043 ,C3039_=_C3040 ,C3039_=_C3041 ,C3039_=_C3042 ,C3039_=_C3043 ,C3040_=_C3041 ,\nC3040_=_C3042 ,C3040_=_C3043 ,C3041_=_C3042 ,C3041_=_C3043 ,C3041_=_C3480 ,C3041_=_C3949 ,\nC3042_=_C3043 ,C3042_=_C3482 ,C3042_=_C3984 ,C3068_=_C3076 ,C3068_=_C3094 ,C3068_=_C3242 ,\nC3068_=_C3274 ,C3068_=_C3302 ,C3068_=_C3476 ,C3068_=_C3477 ,C3068_=_C3478 ,C3068_=_C3479 ,\nC3068_=_C3480 ,C3068_=_C3481 ,C3068_=_C3482 ,C3068_=_C3483 ,C3068_=_C3484 ,C3076_=_C3106 ,\nC3076_=_C3188 ,C3076_=_C3252 ,C3076_=_C3310 ,C3076_=_C3328 ,C3076_=_C3530 ,C3076_=_C3560 ,\nC3076_=_C3604 ,C3076_=_C3663 ,C3076_=_C3685 ,C3076_=_C3736 ,C3076_=_C3756 ,C3076_=_C3767 ,\nC3076_=_C3949 ,C3076_=_C3984 ,C3076_=_C4111 ,C3094_=_C3106 ,C3094_=_C3242 ,C3094_=_C3274 ,\nC3094_=_C3302 ,C3094_=_C3476 ,C3094_=_C3477 ,C3094_=_C3478 ,C3094_=_C3479 ,C3094_=_C3480 ,\nC3094_=_C3481 ,C3094_=_C3482 ,C3094_=_C3483 ,C3094_=_C3484 ,C3106_=_C3188 ,C3106_=_C3252 ,\nC3106_=_C3310 ,C3106_=_C3328 ,C3106_=_C3530 ,C3106_=_C3560 ,C3106_=_C3604 ,C3106_=_C3663 ,\nC3106_=_C3685 ,C3106_=_C3736 ,C3106_=_C3756 ,C3106_=_C3767 ,C3106_=_C3949 ,C3106_=_C3984 ,\nC3106_=_C4111 ,C3188_=_C3252 ,C3188_=_C3310 ,C3188_=_C3328 ,C3188_=_C3530 ,C3188_=_C3560 ,\nC3188_=_C3604 ,C3188_=_C3663 ,C3188_=_C3685 ,C3188_=_C3736 ,C3188_=_C3756 ,C3188_=_C3767 ,\nC3188_=_C3949 ,C3188_=_C3984 ,C3188_=_C4111 ,C3242_=_C3252 ,C3242_=_C3274 ,C3242_=_C3302 ,\nC3242_=_C3476 ,C3242_=_C3477</w:t>
      </w:r>
    </w:p>
    <w:p>
      <w:pPr>
        <w:pStyle w:val="PreformattedText"/>
        <w:bidi w:val="0"/>
        <w:spacing w:before="0" w:after="0"/>
        <w:jc w:val="left"/>
        <w:rPr/>
      </w:pPr>
      <w:r>
        <w:rPr/>
        <w:t xml:space="preserve"> </w:t>
      </w:r>
      <w:r>
        <w:rPr/>
        <w:t>,C3242_=_C3478 ,C3242_=_C3479 ,C3242_=_C3480 ,C3242_=_C3481 ,\nC3242_=_C3482 ,C3242_=_C3483 ,C3242_=_C3484 ,C3252_=_C3310 ,C3252_=_C3328 ,C3252_=_C3530 ,\nC3252_=_C3560 ,C3252_=_C3604 ,C3252_=_C3663 ,C3252_=_C3685 ,C3252_=_C3736 ,C3252_=_C3756 ,\nC3252_=_C3767 ,C3252_=_C3949 ,C3252_=_C3984 ,C3252_=_C4111 ,C3274_=_C3302 ,C3274_=_C3476 ,\nC3274_=_C3477 ,C3274_=_C3478 ,C3274_=_C3479 ,C3274_=_C3480 ,C3274_=_C3481 ,C3274_=_C3482 ,\nC3274_=_C3483 ,C3274_=_C3484 ,C3302_=_C3310 ,C3302_=_C3476 ,C3302_=_C3477 ,C3302_=_C3478 ,\nC3302_=_C3479 ,C3302_=_C3480 ,C3302_=_C3481 ,C3302_=_C3482 ,C3302_=_C3483 ,C3302_=_C3484 ,\nC3310_=_C3328 ,C3310_=_C3530 ,C3310_=_C3560 ,C3310_=_C3604 ,C3310_=_C3663 ,C3310_=_C3685 ,\nC3310_=_C3736 ,C3310_=_C3756 ,C3310_=_C3767 ,C3310_=_C3949 ,C3310_=_C3984 ,C3310_=_C4111 ,\nC3328_=_C3530 ,C3328_=_C3560 ,C3328_=_C3604 ,C3328_=_C3663 ,C3328_=_C3685 ,C3328_=_C3736 ,\nC3328_=_C3756 ,C3328_=_C3767 ,C3328_=_C3949 ,C3328_=_C3984 ,C3328_=_C4111 ,C3476_=_C3477 ,\nC3476_=_C3478 ,C3476_=_C3479 ,C3476_=_C3480 ,C3476_=_C3481 ,C3476_=_C3482 ,C3476_=_C3483 ,\nC3476_=_C3484 ,C3476_=_C3560 ,C3477_=_C3478 ,C3477_=_C3479 ,C3477_=_C3480 ,C3477_=_C3481 ,\nC3477_=_C3482 ,C3477_=_C3483 ,C3477_=_C3484 ,C3477_=_C3663 ,C3478_=_C3479 ,C3478_=_C3480 ,\nC3478_=_C3481 ,C3478_=_C3482 ,C3478_=_C3483 ,C3478_=_C3484 ,C3478_=_C3685 ,C3479_=_C3480 ,\nC3479_=_C3481 ,C3479_=_C3482 ,C3479_=_C3483 ,C3479_=_C3484 ,C3480_=_C3481 ,C3480_=_C3482 ,\nC3480_=_C3483 ,C3480_=_C3484 ,C3480_=_C3949 ,C3481_=_C3482 ,C3481_=_C3483 ,C3481_=_C3484 ,\nC3482_=_C3483 ,C3482_=_C3484 ,C3482_=_C3984 ,C3483_=_C3484 ,C3530_=_C3560 ,C3530_=_C3604 ,\nC3530_=_C3663 ,C3530_=_C3685 ,C3530_=_C3736 ,C3530_=_C3756 ,C3530_=_C3767 ,C3530_=_C3949 ,\nC3530_=_C3984 ,C3530_=_C4111 ,C3560_=_C3604 ,C3560_=_C3663 ,C3560_=_C3685 ,C3560_=_C3736 ,\nC3560_=_C3756 ,C3560_=_C3767 ,C3560_=_C3949 ,C3560_=_C3984 ,C3560_=_C4111 ,C3604_=_C3663 ,\nC3604_=_C3685 ,C3604_=_C3736 ,C3604_=_C3756 ,C3604_=_C3767 ,C3604_=_C3949 ,C3604_=_C3984 ,\nC3604_=_C4111 ,C3663_=_C3685 ,C3663_=_C3736 ,C3663_=_C3756 ,C3663_=_C3767 ,C3663_=_C3949 ,\nC3663_=_C3984 ,C3663_=_C4111 ,C3685_=_C3736 ,C3685_=_C3756 ,C3685_=_C3767 ,C3685_=_C3949 ,\nC3685_=_C3984 ,C3685_=_C4111 ,C3736_=_C3756 ,C3736_=_C3767 ,C3736_=_C3949 ,C3736_=_C3984 ,\nC3736_=_C4111 ,C3756_=_C3767 ,C3756_=_C3949 ,C3756_=_C3984 ,C3756_=_C4111 ,C3767_=_C3949 ,\nC3767_=_C3984 ,C3767_=_C4111 ,C3949_=_C3984 ,C3949_=_C4111 ,C3984_=_C4111 ,"];293[shape=box, label="id:293 level: 7\n101: C412 C413 C414 C415 C416 \nC417 C418 C419 C420 C421 C423 \nC424 C425 C426 C427 C428 C429 \nC430 C431 C432 C433 C434 C435 \nC436 C437 C438 C439 C622 C624 \nC667 C697 C757 C1219 C1382 C1384 \nC1395 C1403 C1406 C1441 C1450 C1451 \nC1542 C1543 C1648 C1697 C1935 C2013 \nC2014 C2208 C2209 C2259 C2294 C2295 \nC2406 C2433 C2434 C2700 C2729 C2730 \nC2734 C2770 C2771 C2772 C2773 C2774 \nC2775 C2776 C2777 C2778 C2779 C2780 \nC2781 C2782 C2783 C2784 C2785 C2786 \nC2787 C2950 C3041 C3042 C3324 C3399 \nC3480 C3482 C3578 C3579 C3681 C3682 \nC3777 C3793 C3795 C3806 C3944 C3946 \nC3947 C3948 C3949 C3950 C3983 C3984 \n1381: C412_=_C413( C412 C413 ) C412_=_C414( C412 C414 ) C412_=_C415( C412 C415 ) C412_=_C416( C412 C416 ) C412_=_C417( C412 C417 ) \nC412_=_C418( C412 C418 ) C412_=_C419( C412 C419 ) C412_=_C420( C412 C420 ) C412_=_C421( C412 C421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2_=_C438( C412 C438 ) C412_=_C439( C412 C439 ) C413_=_C414( C413 C414 ) C413_=_C415( C413 C415 ) C413_=_C416( C413 C416 ) \nC413_=_C417( C413 C417 ) C413_=_C418( C413 C418 ) C413_=_C419( C413 C419 ) C413_=_C420( C413 C420 ) C413_=_C421( C413 C421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3_=_C436( C413 C436 ) C413_=_C437( C413 C437 ) C413_=_C438( C413 C438 ) C413_=_C439( C413 C439 ) C414_=_C415( C414 C415 ) C414_=_C416( C414 C416 ) \nC414_=_C417( C414 C417 ) C414_=_C418( C414 C418 ) C414_=_C419( C414 C419 ) C414_=_C420( C414 C420 ) C414_=_C421( C414 C421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5_=_C416( C415 C416 ) C415_=_C417( C415 C417 ) \nC415_=_C418( C415 C418 ) C415_=_C419( C415 C419 ) C415_=_C420( C415 C420 ) C415_=_C421( C415 C421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39( C415 C439 ) C416_=_C417( C416 C417 ) C416_=_C418( C416 C418 ) C416_=_C419( C416 C419 ) \nC416_=_C420( C416 C420 ) C416_=_C421( C416 C421 ) C416_=_C423( C416 C423 ) C416_=_C424( C416 C424 ) C416_=_C425( C416 C425 ) C416_=_C426( C416 C426 ) \nC416_=_C427( C416 C427 ) C416_=_C428( C416 C428 ) C416_=_C429( C416 C429 ) C416_=_C430( C416 C430 ) C416_=_C431( C416 C431 ) C416_=_C432( C416 C432 ) \nC416_=_C433( C416 C433 ) C416_=_C434( C416 C434 ) C416_=_C435( C416 C435 ) C416_=_C436( C416 C436 ) C416_=_C437( C416 C437 ) C416_=_C438( C416 C438 ) \nC416_=_C439( C416 C439 ) C416_=_C1219( C416 C1219 ) C417_=_C418( C417 C418 ) C417_=_C419( C417 C419 ) C417_=_C420( C417 C420 ) C417_=_C421( C417 C421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1382( C417 C1382 ) \nC417_=_C1384( C417 C1384 ) C418_=_C419( C418 C419 ) C418_=_C420( C418 C420 ) C418_=_C421( C418 C421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1395( C418 C1395 ) C418_=_C1403( C418 C1403 ) C418_=_C1406( C418 C1406 ) \nC419_=_C420( C419 C420 ) C419_=_C421( C419 C421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38( C419 C438 ) \nC419_=_C439( C419 C439 ) C419_=_C1441( C419 C1441 ) C419_=_C1450( C419 C1450 ) C419_=_C1451( C419 C1451 ) C420_=_C421( C420 C421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2771( C424 C2771 ) C424_=_C3041( C424 C3041 ) \nC424_=_C3042( C424 C3042 ) C425_=_C426( C425 C426 ) C425_=_C427( C425 C427 ) C425_=_C428( C425 C428 ) C425_=_C429( C425 C429 ) C425_=_C430( C425 C430 ) \nC425_=_C431( C425 C431 ) C425_=_C432( C425 C432 ) C425_=_C433( C425 C433 ) C425_=_C434( C425 C434 ) C425_=_C435( C425</w:t>
      </w:r>
    </w:p>
    <w:p>
      <w:pPr>
        <w:pStyle w:val="PreformattedText"/>
        <w:bidi w:val="0"/>
        <w:spacing w:before="0" w:after="0"/>
        <w:jc w:val="left"/>
        <w:rPr/>
      </w:pPr>
      <w:r>
        <w:rPr/>
        <w:t xml:space="preserve"> </w:t>
      </w:r>
      <w:r>
        <w:rPr/>
        <w:t>C435 ) C425_=_C436( C425 C436 ) \nC425_=_C437( C425 C437 ) C425_=_C438( C425 C438 ) C425_=_C439( C425 C439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7_=_C428( C427 C428 ) C427_=_C429( C427 C429 ) \nC427_=_C430( C427 C430 ) C427_=_C431( C427 C431 ) C427_=_C432( C427 C432 ) C427_=_C433( C427 C433 ) C427_=_C434( C427 C434 ) C427_=_C435( C427 C435 ) \nC427_=_C436( C427 C436 ) C427_=_C437( C427 C437 ) C427_=_C438( C427 C438 ) C427_=_C439( C427 C439 ) C427_=_C2774( C427 C2774 ) C427_=_C3480( C427 C3480 ) \nC427_=_C3482( C427 C3482 ) C428_=_C429( C428 C429 ) C428_=_C430( C428 C430 ) C428_=_C431( C428 C431 ) C428_=_C432( C428 C432 ) C428_=_C433( C428 C433 ) \nC428_=_C434( C428 C434 ) C428_=_C435( C428 C435 ) C428_=_C436( C428 C436 ) C428_=_C437( C428 C437 ) C428_=_C438( C428 C438 ) C428_=_C439( C428 C439 ) \nC429_=_C430( C429 C430 ) C429_=_C431( C429 C431 ) C429_=_C432( C429 C432 ) C429_=_C433( C429 C433 ) C429_=_C434( C429 C434 ) C429_=_C435( C429 C435 ) \nC429_=_C436( C429 C436 ) C429_=_C437( C429 C437 ) C429_=_C438( C429 C438 ) C429_=_C439( C429 C439 ) C430_=_C431( C430 C431 ) C430_=_C432( C430 C432 ) \nC430_=_C433( C430 C433 ) C430_=_C434( C430 C434 ) C430_=_C435( C430 C435 ) C430_=_C436( C430 C436 ) C430_=_C437( C430 C437 ) C430_=_C438( C430 C438 ) \nC430_=_C439( C430 C439 ) C430_=_C2777( C430 C2777 ) C430_=_C3681( C430 C3681 ) C430_=_C3682( C430 C3682 ) C431_=_C432( C431 C432 ) C431_=_C433( C431 C433 ) \nC431_=_C434( C431 C434 ) C431_=_C435( C431 C435 ) C431_=_C436( C431 C436 ) C431_=_C437( C431 C437 ) C431_=_C438( C431 C438 ) C431_=_C439( C431 C439 ) \nC432_=_C433( C432 C433 ) C432_=_C434( C432 C434 ) C432_=_C435( C432 C435 ) C432_=_C436( C432 C436 ) C432_=_C437( C432 C437 ) C432_=_C438( C432 C438 ) \nC432_=_C439( C432 C439 ) C432_=_C2778( C432 C2778 ) C433_=_C434( C433 C434 ) C433_=_C435( C433 C435 ) C433_=_C436( C433 C436 ) C433_=_C437( C433 C437 ) \nC433_=_C438( C433 C438 ) C433_=_C439( C433 C439 ) C434_=_C435( C434 C435 ) C434_=_C436( C434 C436 ) C434_=_C437( C434 C437 ) C434_=_C438( C434 C438 ) \nC434_=_C439( C434 C439 ) C434_=_C622( C434 C622 ) C434_=_C1219( C434 C1219 ) C434_=_C1382( C434 C1382 ) C434_=_C1403( C434 C1403 ) C434_=_C1450( C434 C1450 ) \nC434_=_C1542( C434 C1542 ) C434_=_C1697( C434 C1697 ) C434_=_C2013( C434 C2013 ) C434_=_C2208( C434 C2208 ) C434_=_C2294( C434 C2294 ) C434_=_C2406( C434 C2406 ) \nC434_=_C2433( C434 C2433 ) C434_=_C2729( C434 C2729 ) C434_=_C2780( C434 C2780 ) C434_=_C3041( C434 C3041 ) C434_=_C3480( C434 C3480 ) C434_=_C3578( C434 C3578 ) \nC434_=_C3681( C434 C3681 ) C434_=_C3793( C434 C3793 ) C434_=_C3944( C434 C3944 ) C434_=_C3946( C434 C3946 ) C434_=_C3947( C434 C3947 ) C434_=_C3948( C434 C3948 ) \nC434_=_C3949( C434 C3949 ) C434_=_C3950( C434 C3950 ) C435_=_C436( C435 C436 ) C435_=_C437( C435 C437 ) C435_=_C438( C435 C438 ) C435_=_C439( C435 C439 ) \nC435_=_C624( C435 C624 ) C435_=_C757( C435 C757 ) C435_=_C1384( C435 C1384 ) C435_=_C1406( C435 C1406 ) C435_=_C1451( C435 C1451 ) C435_=_C1543( C435 C1543 ) \nC435_=_C2014( C435 C2014 ) C435_=_C2209( C435 C2209 ) C435_=_C2295( C435 C2295 ) C435_=_C2434( C435 C2434 ) C435_=_C2730( C435 C2730 ) C435_=_C2781( C435 C2781 ) \nC435_=_C2950( C435 C2950 ) C435_=_C3042( C435 C3042 ) C435_=_C3324( C435 C3324 ) C435_=_C3399( C435 C3399 ) C435_=_C3482( C435 C3482 ) C435_=_C3579( C435 C3579 ) \nC435_=_C3682( C435 C3682 ) C435_=_C3777( C435 C3777 ) C435_=_C3795( C435 C3795 ) C435_=_C3806( C435 C3806 ) C435_=_C3983( C435 C3983 ) C435_=_C3984( C435 C3984 ) \nC436_=_C437( C436 C437 ) C436_=_C438( C436 C438 ) C436_=_C439( C436 C439 ) C437_=_C438( C437 C438 ) C437_=_C439( C437 C439 ) C438_=_C439( C438 C439 ) \nC438_=_C2785( C438 C2785 ) C439_=_C2787( C439 C2787 ) C439_=_C3949( C439 C3949 ) C439_=_C3984( C439 C3984 ) C622_=_C624( C622 C624 ) C622_=_C1219( C622 C1219 ) \nC622_=_C1382( C622 C1382 ) C622_=_C1403( C622 C1403 ) C622_=_C1450( C622 C1450 ) C622_=_C1542( C622 C1542 ) C622_=_C1697( C622 C1697 ) C622_=_C2013( C622 C2013 ) \nC622_=_C2208( C622 C2208 ) C622_=_C2294( C622 C2294 ) C622_=_C2406( C622 C2406 ) C622_=_C2433( C622 C2433 ) C622_=_C2729( C622 C2729 ) C622_=_C2780( C622 C2780 ) \nC622_=_C3041( C622 C3041 ) C622_=_C3480( C622 C3480 ) C622_=_C3578( C622 C3578 ) C622_=_C3681( C622 C3681 ) C622_=_C3793( C622 C3793 ) C622_=_C3944( C622 C3944 ) \nC622_=_C3946( C622 C3946 ) C622_=_C3947( C622 C3947 ) C622_=_C3948( C622 C3948 ) C622_=_C3949( C622 C3949 ) C622_=_C3950( C622 C3950 ) C624_=_C757( C624 C757 ) \nC624_=_C1384( C624 C1384 ) C624_=_C1406( C624 C1406 ) C624_=_C1451( C624 C1451 ) C624_=_C1543( C624 C1543 ) C624_=_C2014( C624 C2014 ) C624_=_C2209( C624 C2209 ) \nC624_=_C2295( C624 C2295 ) C624_=_C2434( C624 C2434 ) C624_=_C2730( C624 C2730 ) C624_=_C2781( C624 C2781 ) C624_=_C2950( C624 C2950 ) C624_=_C3042( C624 C3042 ) \nC624_=_C3324( C624 C3324 ) C624_=_C3399( C624 C3399 ) C624_=_C3482( C624 C3482 ) C624_=_C3579( C624 C3579 ) C624_=_C3682( C624 C3682 ) C624_=_C3777( C624 C3777 ) \nC624_=_C3795( C624 C3795 ) C624_=_C3806( C624 C3806 ) C624_=_C3983( C624 C3983 ) C624_=_C3984( C624 C3984 ) C667_=_C697( C667 C697 ) C667_=_C1395( C667 C1395 ) \nC667_=_C1441( C667 C1441 ) C667_=_C1648( C667 C1648 ) C667_=_C1935( C667 C1935 ) C667_=_C2259( C667 C2259 ) C667_=_C2700( C667 C2700 ) C667_=_C2734( C667 C2734 ) \nC667_=_C2770( C667 C2770 ) C667_=_C2771( C667 C2771 ) C667_=_C2772( C667 C2772 ) C667_=_C2773( C667 C2773 ) C667_=_C2774( C667 C2774 ) C667_=_C2775( C667 C2775 ) \nC667_=_C2776( C667 C2776 ) C667_=_C2777( C667 C2777 ) C667_=_C2778( C667 C2778 ) C667_=_C2779( C667 C2779 ) C667_=_C2780( C667 C2780 ) C667_=_C2781( C667 C2781 ) \nC667_=_C2782( C667 C2782 ) C667_=_C2783( C667 C2783 ) C667_=_C2784( C667 C2784 ) C667_=_C2785( C667 C2785 ) C667_=_C2786( C667 C2786 ) C667_=_C2787( C667 C2787 ) \nC697_=_C1395( C697 C1395 ) C697_=_C1441( C697 C1441 ) C697_=_C1648( C697 C1648 ) C697_=_C1935( C697 C1935 ) C697_=_C2259( C697 C2259 ) C697_=_C2700( C697 C2700 ) \nC697_=_C2734( C697 C2734 ) C697_=_C2770( C697 C2770 ) C697_=_C2771( C697 C2771 ) C697_=_C2772( C697 C2772 ) C697_=_C2773( C697 C2773 ) C697_=_C2774( C697 C2774 ) \nC697_=_C2775( C697 C2775 ) C697_=_C2776( C697 C2776 ) C697_=_C2777( C697 C2777 ) C697_=_C2778( C697 C2778 ) C697_=_C2779( C697 C2779 ) C697_=_C2780( C697 C2780 ) \nC697_=_C2781( C697 C2781 ) C697_=_C2782( C697 C2782 ) C697_=_C2783( C697 C2783 ) C697_=_C2784( C697 C2784 ) C697_=_C2785( C697 C2785 ) C697_=_C2786( C697 C2786 ) \nC697_=_C2787( C697 C2787 ) C757_=_C1384( C757 C1384 ) C757_=_C1406( C757 C1406 ) C757_=_C1451( C757 C1451 ) C757_=_C1543( C757 C1543 ) C757_=_C2014( C757 C2014 ) \nC757_=_C2209( C757 C2209 ) C757_=_C2295( C757 C2295 ) C757_=_C2434( C757 C2434 ) C757_=_C2730( C757 C2730 ) C757_=_C2781( C757 C2781 ) C757_=_C2950( C757 C2950 ) \nC757_=_C3042( C757 C3042 ) C757_=_C3324( C757 C3324 ) C757_=_C3399( C757 C3399 ) C757_=_C3482( C757 C3482 ) C757_=_C3579( C757 C3579 ) C757_=_C3682( C757 C3682 ) \nC757_=_C3777( C757 C3777 ) C757_=_C3795( C757 C3795 ) C757_=_C3806( C757 C3806 ) C757_=_C3983( C757 C3983 ) C757_=_C3984( C757 C3984 ) C1219_=_C1382( C1219 C1382 ) \nC1219_=_C1403( C1219 C1403 ) C1219_=_C1450( C1219 C1450 ) C1219_=_C1542( C1219 C1542 ) C1219_=_C1697( C1219 C1697 ) C1219_=_C2013( C1219 C2013 ) C1219_=_C2208( C1219 C2208 ) \nC1219_=_C2294( C1219 C2294 ) C1219_=_C2406( C1219 C2406 ) C1219_=_C2433( C1219 C2433 ) C1219_=_C2729( C1219 C2729 ) C1219_=_C2780( C1219 C2780 ) C1219_=_C3041( C1219 C3041 ) \nC1219_=_C3480( C1219 C3480 ) C1219_=_C3578( C1219 C3578 ) C1219_=_C3681( C1219 C3681 ) C1219_=_C3793( C1219 C3793 ) C1219_=_C3944( C1219 C3944 ) C1219_=_C3946( C1219 C3946 ) \nC1219_=_C3947( C1219 C3947 ) C1219_=_C3948( C1219 C3948 ) C1219_=_C3949( C1219 C3949 ) C1219_=_C3950( C1219 C3950 ) C1382_=_C1384( C1382 C1384 ) C1382_=_C1403( C1382 C1403 ) \nC1382_=_C1450( C1382 C1450 ) C1382_=_C1542( C1382 C1542 ) C1382_=_C1697( C1382 C1697 ) C1382_=_C2013( C1382 C2013 ) C1382_=_C2208( C1382 C2208 ) C1382_=_C2294( C1382 C2294 ) \nC1382_=_C2406( C1382 C2406 ) C1382_=_C2433( C1382 C2433 ) C1382_=_C2729( C1382 C2729 ) C1382_=_C2780( C1382 C2780 ) C1382_=_C3041( C1382 C3041 ) C1382_=_C3480( C1382 C3480 ) \nC1382_=_C3578( C1382 C3578 ) C1382_=_C3681( C1382 C3681 ) C1382_=_C3793( C1382 C3793 ) C1382_=_C3944( C1382 C3944 ) C1382_=_C3946( C1382 C3946 ) C1382_=_C3947( C1382 C3947 ) \nC1382_=_C3948( C1382 C3948 ) C1382_=_C3949( C1382 C3949 ) C1382_=_C3950( C1382 C3950 ) C1384_=_C1406( C1384 C1406 ) C1384_=_C1451( C1384 C1451 ) C1384_=_C1543( C1384 C1543 ) \nC1384_=_C2014( C1384 C2014 ) C1384_=_C2209( C1384 C2209 ) C1384_=_C2295( C1384 C2295 ) C1384_=_C2434( C1384 C2434 ) C1384_=_C2730( C1384 C2730 ) C1384_=_C2781( C1384 C2781 ) \nC1384_=_C2950( C1384 C2950 ) C1384_=_C3042( C1384 C3042 ) C1384_=_C3324( C1384 C3324 ) C1384_=_C3399( C1384 C3399 ) C1384_=_C3482( C1384 C3482 ) C1384_=_C3579( C1384 C3579 ) \nC1384_=_C3682( C1384 C3682 ) C1384_=_C3777( C1384 C3777 ) C1384_=_C3795( C1384 C3795 ) C1384_=_C3806( C1384 C3806 ) C1384_=_C3983( C1384 C3983 ) C1384_=_C3984( C1384 C3984 ) \nC1395_=_C1403( C1395 C1403 ) C1395_=_C1406( C1395 C1406 ) C1395_=_C1441( C1395 C1441 ) C1395_=_C1648( C1395 C1648 ) C1395_=_C1935( C1395 C1935 ) C1395_=_C2259( C1395 C2259 ) \nC1395_=_C2700( C1395 C2700 ) C1395_=_C2734( C1395 C2734 ) C1395_=_C2770( C1395 C2770 ) C1395_=_C2771( C1395 C2771 ) C1395_=_C2772( C1395 C2772 ) C1395_=_C2773( C1395 C2773 ) \nC1395_=_C2774( C1395 C2774 ) C1395_=_C2775( C1395 C2775 ) C1395_=_C2776( C1395 C2776 ) C1395_=_C2777( C1395 C2777 ) C1395_=_C2778( C1395 C2778 ) C1395_=_C2779( C1395 C2779 ) \nC1395_=_C2780( C1395 C2780 ) C1395_=_C2781( C1395 C2781</w:t>
      </w:r>
    </w:p>
    <w:p>
      <w:pPr>
        <w:pStyle w:val="PreformattedText"/>
        <w:bidi w:val="0"/>
        <w:spacing w:before="0" w:after="0"/>
        <w:jc w:val="left"/>
        <w:rPr/>
      </w:pPr>
      <w:r>
        <w:rPr/>
        <w:t xml:space="preserve"> </w:t>
      </w:r>
      <w:r>
        <w:rPr/>
        <w:t>) C1395_=_C2782( C1395 C2782 ) C1395_=_C2783( C1395 C2783 ) C1395_=_C2784( C1395 C2784 ) C1395_=_C2785( C1395 C2785 ) \nC1395_=_C2786( C1395 C2786 ) C1395_=_C2787( C1395 C2787 ) C1403_=_C1406( C1403 C1406 ) C1403_=_C1450( C1403 C1450 ) C1403_=_C1542( C1403 C1542 ) C1403_=_C1697( C1403 C1697 ) \nC1403_=_C2013( C1403 C2013 ) C1403_=_C2208( C1403 C2208 ) C1403_=_C2294( C1403 C2294 ) C1403_=_C2406( C1403 C2406 ) C1403_=_C2433( C1403 C2433 ) C1403_=_C2729( C1403 C2729 ) \nC1403_=_C2780( C1403 C2780 ) C1403_=_C3041( C1403 C3041 ) C1403_=_C3480( C1403 C3480 ) C1403_=_C3578( C1403 C3578 ) C1403_=_C3681( C1403 C3681 ) C1403_=_C3793( C1403 C3793 ) \nC1403_=_C3944( C1403 C3944 ) C1403_=_C3946( C1403 C3946 ) C1403_=_C3947( C1403 C3947 ) C1403_=_C3948( C1403 C3948 ) C1403_=_C3949( C1403 C3949 ) C1403_=_C3950( C1403 C3950 ) \nC1406_=_C1451( C1406 C1451 ) C1406_=_C1543( C1406 C1543 ) C1406_=_C2014( C1406 C2014 ) C1406_=_C2209( C1406 C2209 ) C1406_=_C2295( C1406 C2295 ) C1406_=_C2434( C1406 C2434 ) \nC1406_=_C2730( C1406 C2730 ) C1406_=_C2781( C1406 C2781 ) C1406_=_C2950( C1406 C2950 ) C1406_=_C3042( C1406 C3042 ) C1406_=_C3324( C1406 C3324 ) C1406_=_C3399( C1406 C3399 ) \nC1406_=_C3482( C1406 C3482 ) C1406_=_C3579( C1406 C3579 ) C1406_=_C3682( C1406 C3682 ) C1406_=_C3777( C1406 C3777 ) C1406_=_C3795( C1406 C3795 ) C1406_=_C3806( C1406 C3806 ) \nC1406_=_C3983( C1406 C3983 ) C1406_=_C3984( C1406 C3984 ) C1441_=_C1450( C1441 C1450 ) C1441_=_C1451( C1441 C1451 ) C1441_=_C1648( C1441 C1648 ) C1441_=_C1935( C1441 C1935 ) \nC1441_=_C2259( C1441 C2259 ) C1441_=_C2700( C1441 C2700 ) C1441_=_C2734( C1441 C2734 ) C1441_=_C2770( C1441 C2770 ) C1441_=_C2771( C1441 C2771 ) C1441_=_C2772( C1441 C2772 ) \nC1441_=_C2773( C1441 C2773 ) C1441_=_C2774( C1441 C2774 ) C1441_=_C2775( C1441 C2775 ) C1441_=_C2776( C1441 C2776 ) C1441_=_C2777( C1441 C2777 ) C1441_=_C2778( C1441 C2778 ) \nC1441_=_C2779( C1441 C2779 ) C1441_=_C2780( C1441 C2780 ) C1441_=_C2781( C1441 C2781 ) C1441_=_C2782( C1441 C2782 ) C1441_=_C2783( C1441 C2783 ) C1441_=_C2784( C1441 C2784 ) \nC1441_=_C2785( C1441 C2785 ) C1441_=_C2786( C1441 C2786 ) C1441_=_C2787( C1441 C2787 ) C1450_=_C1451( C1450 C1451 ) C1450_=_C1542( C1450 C1542 ) C1450_=_C1697( C1450 C1697 ) \nC1450_=_C2013( C1450 C2013 ) C1450_=_C2208( C1450 C2208 ) C1450_=_C2294( C1450 C2294 ) C1450_=_C2406( C1450 C2406 ) C1450_=_C2433( C1450 C2433 ) C1450_=_C2729( C1450 C2729 ) \nC1450_=_C2780( C1450 C2780 ) C1450_=_C3041( C1450 C3041 ) C1450_=_C3480( C1450 C3480 ) C1450_=_C3578( C1450 C3578 ) C1450_=_C3681( C1450 C3681 ) C1450_=_C3793( C1450 C3793 ) \nC1450_=_C3944( C1450 C3944 ) C1450_=_C3946( C1450 C3946 ) C1450_=_C3947( C1450 C3947 ) C1450_=_C3948( C1450 C3948 ) C1450_=_C3949( C1450 C3949 ) C1450_=_C3950( C1450 C3950 ) \nC1451_=_C1543( C1451 C1543 ) C1451_=_C2014( C1451 C2014 ) C1451_=_C2209( C1451 C2209 ) C1451_=_C2295( C1451 C2295 ) C1451_=_C2434( C1451 C2434 ) C1451_=_C2730( C1451 C2730 ) \nC1451_=_C2781( C1451 C2781 ) C1451_=_C2950( C1451 C2950 ) C1451_=_C3042( C1451 C3042 ) C1451_=_C3324( C1451 C3324 ) C1451_=_C3399( C1451 C3399 ) C1451_=_C3482( C1451 C3482 ) \nC1451_=_C3579( C1451 C3579 ) C1451_=_C3682( C1451 C3682 ) C1451_=_C3777( C1451 C3777 ) C1451_=_C3795( C1451 C3795 ) C1451_=_C3806( C1451 C3806 ) C1451_=_C3983( C1451 C3983 ) \nC1451_=_C3984( C1451 C3984 ) C1542_=_C1543( C1542 C1543 ) C1542_=_C1697( C1542 C1697 ) C1542_=_C2013( C1542 C2013 ) C1542_=_C2208( C1542 C2208 ) C1542_=_C2294( C1542 C2294 ) \nC1542_=_C2406( C1542 C2406 ) C1542_=_C2433( C1542 C2433 ) C1542_=_C2729( C1542 C2729 ) C1542_=_C2780( C1542 C2780 ) C1542_=_C3041( C1542 C3041 ) C1542_=_C3480( C1542 C3480 ) \nC1542_=_C3578( C1542 C3578 ) C1542_=_C3681( C1542 C3681 ) C1542_=_C3793( C1542 C3793 ) C1542_=_C3944( C1542 C3944 ) C1542_=_C3946( C1542 C3946 ) C1542_=_C3947( C1542 C3947 ) \nC1542_=_C3948( C1542 C3948 ) C1542_=_C3949( C1542 C3949 ) C1542_=_C3950( C1542 C3950 ) C1543_=_C2014( C1543 C2014 ) C1543_=_C2209( C1543 C2209 ) C1543_=_C2295( C1543 C2295 ) \nC1543_=_C2434( C1543 C2434 ) C1543_=_C2730( C1543 C2730 ) C1543_=_C2781( C1543 C2781 ) C1543_=_C2950( C1543 C2950 ) C1543_=_C3042( C1543 C3042 ) C1543_=_C3324( C1543 C3324 ) \nC1543_=_C3399( C1543 C3399 ) C1543_=_C3482( C1543 C3482 ) C1543_=_C3579( C1543 C3579 ) C1543_=_C3682( C1543 C3682 ) C1543_=_C3777( C1543 C3777 ) C1543_=_C3795( C1543 C3795 ) \nC1543_=_C3806( C1543 C3806 ) C1543_=_C3983( C1543 C3983 ) C1543_=_C3984( C1543 C3984 ) C1648_=_C1935( C1648 C1935 ) C1648_=_C2259( C1648 C2259 ) C1648_=_C2700( C1648 C2700 ) \nC1648_=_C2734( C1648 C2734 ) C1648_=_C2770( C1648 C2770 ) C1648_=_C2771( C1648 C2771 ) C1648_=_C2772( C1648 C2772 ) C1648_=_C2773( C1648 C2773 ) C1648_=_C2774( C1648 C2774 ) \nC1648_=_C2775( C1648 C2775 ) C1648_=_C2776( C1648 C2776 ) C1648_=_C2777( C1648 C2777 ) C1648_=_C2778( C1648 C2778 ) C1648_=_C2779( C1648 C2779 ) C1648_=_C2780( C1648 C2780 ) \nC1648_=_C2781( C1648 C2781 ) C1648_=_C2782( C1648 C2782 ) C1648_=_C2783( C1648 C2783 ) C1648_=_C2784( C1648 C2784 ) C1648_=_C2785( C1648 C2785 ) C1648_=_C2786( C1648 C2786 ) \nC1648_=_C2787( C1648 C2787 ) C1697_=_C2013( C1697 C2013 ) C1697_=_C2208( C1697 C2208 ) C1697_=_C2294( C1697 C2294 ) C1697_=_C2406( C1697 C2406 ) C1697_=_C2433( C1697 C2433 ) \nC1697_=_C2729( C1697 C2729 ) C1697_=_C2780( C1697 C2780 ) C1697_=_C3041( C1697 C3041 ) C1697_=_C3480( C1697 C3480 ) C1697_=_C3578( C1697 C3578 ) C1697_=_C3681( C1697 C3681 ) \nC1697_=_C3793( C1697 C3793 ) C1697_=_C3944( C1697 C3944 ) C1697_=_C3946( C1697 C3946 ) C1697_=_C3947( C1697 C3947 ) C1697_=_C3948( C1697 C3948 ) C1697_=_C3949( C1697 C3949 ) \nC1697_=_C3950( C1697 C3950 ) C1935_=_C2259( C1935 C2259 ) C1935_=_C2700( C1935 C2700 ) C1935_=_C2734( C1935 C2734 ) C1935_=_C2770( C1935 C2770 ) C1935_=_C2771( C1935 C2771 ) \nC1935_=_C2772( C1935 C2772 ) C1935_=_C2773( C1935 C2773 ) C1935_=_C2774( C1935 C2774 ) C1935_=_C2775( C1935 C2775 ) C1935_=_C2776( C1935 C2776 ) C1935_=_C2777( C1935 C2777 ) \nC1935_=_C2778( C1935 C2778 ) C1935_=_C2779( C1935 C2779 ) C1935_=_C2780( C1935 C2780 ) C1935_=_C2781( C1935 C2781 ) C1935_=_C2782( C1935 C2782 ) C1935_=_C2783( C1935 C2783 ) \nC1935_=_C2784( C1935 C2784 ) C1935_=_C2785( C1935 C2785 ) C1935_=_C2786( C1935 C2786 ) C1935_=_C2787( C1935 C2787 ) C2013_=_C2014( C2013 C2014 ) C2013_=_C2208( C2013 C2208 ) \nC2013_=_C2294( C2013 C2294 ) C2013_=_C2406( C2013 C2406 ) C2013_=_C2433( C2013 C2433 ) C2013_=_C2729( C2013 C2729 ) C2013_=_C2780( C2013 C2780 ) C2013_=_C3041( C2013 C3041 ) \nC2013_=_C3480( C2013 C3480 ) C2013_=_C3578( C2013 C3578 ) C2013_=_C3681( C2013 C3681 ) C2013_=_C3793( C2013 C3793 ) C2013_=_C3944( C2013 C3944 ) C2013_=_C3946( C2013 C3946 ) \nC2013_=_C3947( C2013 C3947 ) C2013_=_C3948( C2013 C3948 ) C2013_=_C3949( C2013 C3949 ) C2013_=_C3950( C2013 C3950 ) C2014_=_C2209( C2014 C2209 ) C2014_=_C2295( C2014 C2295 ) \nC2014_=_C2434( C2014 C2434 ) C2014_=_C2730( C2014 C2730 ) C2014_=_C2781( C2014 C2781 ) C2014_=_C2950( C2014 C2950 ) C2014_=_C3042( C2014 C3042 ) C2014_=_C3324( C2014 C3324 ) \nC2014_=_C3399( C2014 C3399 ) C2014_=_C3482( C2014 C3482 ) C2014_=_C3579( C2014 C3579 ) C2014_=_C3682( C2014 C3682 ) C2014_=_C3777( C2014 C3777 ) C2014_=_C3795( C2014 C3795 ) \nC2014_=_C3806( C2014 C3806 ) C2014_=_C3983( C2014 C3983 ) C2014_=_C3984( C2014 C3984 ) C2208_=_C2209( C2208 C2209 ) C2208_=_C2294( C2208 C2294 ) C2208_=_C2406( C2208 C2406 ) \nC2208_=_C2433( C2208 C2433 ) C2208_=_C2729( C2208 C2729 ) C2208_=_C2780( C2208 C2780 ) C2208_=_C3041( C2208 C3041 ) C2208_=_C3480( C2208 C3480 ) C2208_=_C3578( C2208 C3578 ) \nC2208_=_C3681( C2208 C3681 ) C2208_=_C3793( C2208 C3793 ) C2208_=_C3944( C2208 C3944 ) C2208_=_C3946( C2208 C3946 ) C2208_=_C3947( C2208 C3947 ) C2208_=_C3948( C2208 C3948 ) \nC2208_=_C3949( C2208 C3949 ) C2208_=_C3950( C2208 C3950 ) C2209_=_C2295( C2209 C2295 ) C2209_=_C2434( C2209 C2434 ) C2209_=_C2730( C2209 C2730 ) C2209_=_C2781( C2209 C2781 ) \nC2209_=_C2950( C2209 C2950 ) C2209_=_C3042( C2209 C3042 ) C2209_=_C3324( C2209 C3324 ) C2209_=_C3399( C2209 C3399 ) C2209_=_C3482( C2209 C3482 ) C2209_=_C3579( C2209 C3579 ) \nC2209_=_C3682( C2209 C3682 ) C2209_=_C3777( C2209 C3777 ) C2209_=_C3795( C2209 C3795 ) C2209_=_C3806( C2209 C3806 ) C2209_=_C3983( C2209 C3983 ) C2209_=_C3984( C2209 C3984 ) \nC2259_=_C2700( C2259 C2700 ) C2259_=_C2734( C2259 C2734 ) C2259_=_C2770( C2259 C2770 ) C2259_=_C2771( C2259 C2771 ) C2259_=_C2772( C2259 C2772 ) C2259_=_C2773( C2259 C2773 ) \nC2259_=_C2774( C2259 C2774 ) C2259_=_C2775( C2259 C2775 ) C2259_=_C2776( C2259 C2776 ) C2259_=_C2777( C2259 C2777 ) C2259_=_C2778( C2259 C2778 ) C2259_=_C2779( C2259 C2779 ) \nC2259_=_C2780( C2259 C2780 ) C2259_=_C2781( C2259 C2781 ) C2259_=_C2782( C2259 C2782 ) C2259_=_C2783( C2259 C2783 ) C2259_=_C2784( C2259 C2784 ) C2259_=_C2785( C2259 C2785 ) \nC2259_=_C2786( C2259 C2786 ) C2259_=_C2787( C2259 C2787 ) C2294_=_C2295( C2294 C2295 ) C2294_=_C2406( C2294 C2406 ) C2294_=_C2433( C2294 C2433 ) C2294_=_C2729( C2294 C2729 ) \nC2294_=_C2780( C2294 C2780 ) C2294_=_C3041( C2294 C3041 ) C2294_=_C3480( C2294 C3480 ) C2294_=_C3578( C2294 C3578 ) C2294_=_C3681( C2294 C3681 ) C2294_=_C3793( C2294 C3793 ) \nC2294_=_C3944( C2294 C3944 ) C2294_=_C3946( C2294 C3946 ) C2294_=_C3947( C2294 C3947 ) C2294_=_C3948( C2294 C3948 ) C2294_=_C3949( C2294 C3949 ) C2294_=_C3950( C2294 C3950 ) \nC2295_=_C2434( C2295 C2434 ) C2295_=_C2730( C2295 C2730 ) C2295_=_C2781( C2295 C2781 ) C2295_=_C2950( C2295 C2950 ) C2295_=_C3042( C2295 C3042 ) C2295_=_C3324( C2295 C3324 ) \nC2295_=_C3399( C2295 C3399 ) C2295_=_C3482( C2295 C3482 ) C2295_=_C3579( C2295 C3579 ) C2295_=_C3682( C2295 C3682 ) C2295_=_C3777( C2295 C3777 ) C2295_=_C3795( C2295 C3795 ) \nC2295_=_C3806( C2295 C3806 ) C2295_=_C3983( C2295 C3983 ) C2295_=_C3984( C2295 C3984 ) C2406_=_C2433( C2406 C2433 ) C2406_=_C2729( C2406 C2729 ) C2406_=_C2780( C2406 C2780 ) \nC2406_=_C3041( C2406 C3041 ) C2406_=_C3480( C2406 C3480 ) C2406_=_C3578( C2406 C3578 ) C2406_=_C3681(</w:t>
      </w:r>
    </w:p>
    <w:p>
      <w:pPr>
        <w:pStyle w:val="PreformattedText"/>
        <w:bidi w:val="0"/>
        <w:spacing w:before="0" w:after="0"/>
        <w:jc w:val="left"/>
        <w:rPr/>
      </w:pPr>
      <w:r>
        <w:rPr/>
        <w:t xml:space="preserve"> </w:t>
      </w:r>
      <w:r>
        <w:rPr/>
        <w:t>C2406 C3681 ) C2406_=_C3793( C2406 C3793 ) C2406_=_C3944( C2406 C3944 ) \nC2406_=_C3946( C2406 C3946 ) C2406_=_C3947( C2406 C3947 ) C2406_=_C3948( C2406 C3948 ) C2406_=_C3949( C2406 C3949 ) C2406_=_C3950( C2406 C3950 ) C2433_=_C2434( C2433 C2434 ) \nC2433_=_C2729( C2433 C2729 ) C2433_=_C2780( C2433 C2780 ) C2433_=_C3041( C2433 C3041 ) C2433_=_C3480( C2433 C3480 ) C2433_=_C3578( C2433 C3578 ) C2433_=_C3681( C2433 C3681 ) \nC2433_=_C3793( C2433 C3793 ) C2433_=_C3944( C2433 C3944 ) C2433_=_C3946( C2433 C3946 ) C2433_=_C3947( C2433 C3947 ) C2433_=_C3948( C2433 C3948 ) C2433_=_C3949( C2433 C3949 ) \nC2433_=_C3950( C2433 C3950 ) C2434_=_C2730( C2434 C2730 ) C2434_=_C2781( C2434 C2781 ) C2434_=_C2950( C2434 C2950 ) C2434_=_C3042( C2434 C3042 ) C2434_=_C3324( C2434 C3324 ) \nC2434_=_C3399( C2434 C3399 ) C2434_=_C3482( C2434 C3482 ) C2434_=_C3579( C2434 C3579 ) C2434_=_C3682( C2434 C3682 ) C2434_=_C3777( C2434 C3777 ) C2434_=_C3795( C2434 C3795 ) \nC2434_=_C3806( C2434 C3806 ) C2434_=_C3983( C2434 C3983 ) C2434_=_C3984( C2434 C3984 ) C2700_=_C2734( C2700 C2734 ) C2700_=_C2770( C2700 C2770 ) C2700_=_C2771( C2700 C2771 ) \nC2700_=_C2772( C2700 C2772 ) C2700_=_C2773( C2700 C2773 ) C2700_=_C2774( C2700 C2774 ) C2700_=_C2775( C2700 C2775 ) C2700_=_C2776( C2700 C2776 ) C2700_=_C2777( C2700 C2777 ) \nC2700_=_C2778( C2700 C2778 ) C2700_=_C2779( C2700 C2779 ) C2700_=_C2780( C2700 C2780 ) C2700_=_C2781( C2700 C2781 ) C2700_=_C2782( C2700 C2782 ) C2700_=_C2783( C2700 C2783 ) \nC2700_=_C2784( C2700 C2784 ) C2700_=_C2785( C2700 C2785 ) C2700_=_C2786( C2700 C2786 ) C2700_=_C2787( C2700 C2787 ) C2729_=_C2730( C2729 C2730 ) C2729_=_C2780( C2729 C2780 ) \nC2729_=_C3041( C2729 C3041 ) C2729_=_C3480( C2729 C3480 ) C2729_=_C3578( C2729 C3578 ) C2729_=_C3681( C2729 C3681 ) C2729_=_C3793( C2729 C3793 ) C2729_=_C3944( C2729 C3944 ) \nC2729_=_C3946( C2729 C3946 ) C2729_=_C3947( C2729 C3947 ) C2729_=_C3948( C2729 C3948 ) C2729_=_C3949( C2729 C3949 ) C2729_=_C3950( C2729 C3950 ) C2730_=_C2781( C2730 C2781 ) \nC2730_=_C2950( C2730 C2950 ) C2730_=_C3042( C2730 C3042 ) C2730_=_C3324( C2730 C3324 ) C2730_=_C3399( C2730 C3399 ) C2730_=_C3482( C2730 C3482 ) C2730_=_C3579( C2730 C3579 ) \nC2730_=_C3682( C2730 C3682 ) C2730_=_C3777( C2730 C3777 ) C2730_=_C3795( C2730 C3795 ) C2730_=_C3806( C2730 C3806 ) C2730_=_C3983( C2730 C3983 ) C2730_=_C3984( C2730 C3984 ) \nC2734_=_C2770( C2734 C2770 ) C2734_=_C2771( C2734 C2771 ) C2734_=_C2772( C2734 C2772 ) C2734_=_C2773( C2734 C2773 ) C2734_=_C2774( C2734 C2774 ) C2734_=_C2775( C2734 C2775 ) \nC2734_=_C2776( C2734 C2776 ) C2734_=_C2777( C2734 C2777 ) C2734_=_C2778( C2734 C2778 ) C2734_=_C2779( C2734 C2779 ) C2734_=_C2780( C2734 C2780 ) C2734_=_C2781( C2734 C2781 ) \nC2734_=_C2782( C2734 C2782 ) C2734_=_C2783( C2734 C2783 ) C2734_=_C2784( C2734 C2784 ) C2734_=_C2785( C2734 C2785 ) C2734_=_C2786( C2734 C2786 ) C2734_=_C2787( C2734 C2787 ) \nC2770_=_C2771( C2770 C2771 ) C2770_=_C2772( C2770 C2772 ) C2770_=_C2773( C2770 C2773 ) C2770_=_C2774( C2770 C2774 ) C2770_=_C2775( C2770 C2775 ) C2770_=_C2776( C2770 C2776 ) \nC2770_=_C2777( C2770 C2777 ) C2770_=_C2778( C2770 C2778 ) C2770_=_C2779( C2770 C2779 ) C2770_=_C2780( C2770 C2780 ) C2770_=_C2781( C2770 C2781 ) C2770_=_C2782( C2770 C2782 ) \nC2770_=_C2783( C2770 C2783 ) C2770_=_C2784( C2770 C2784 ) C2770_=_C2785( C2770 C2785 ) C2770_=_C2786( C2770 C2786 ) C2770_=_C2787( C2770 C2787 ) C2771_=_C2772( C2771 C2772 ) \nC2771_=_C2773( C2771 C2773 ) C2771_=_C2774( C2771 C2774 ) C2771_=_C2775( C2771 C2775 ) C2771_=_C2776( C2771 C2776 ) C2771_=_C2777( C2771 C2777 ) C2771_=_C2778( C2771 C2778 ) \nC2771_=_C2779( C2771 C2779 ) C2771_=_C2780( C2771 C2780 ) C2771_=_C2781( C2771 C2781 ) C2771_=_C2782( C2771 C2782 ) C2771_=_C2783( C2771 C2783 ) C2771_=_C2784( C2771 C2784 ) \nC2771_=_C2785( C2771 C2785 ) C2771_=_C2786( C2771 C2786 ) C2771_=_C2787( C2771 C2787 ) C2771_=_C3041( C2771 C3041 ) C2771_=_C3042( C2771 C3042 ) C2772_=_C2773( C2772 C2773 ) \nC2772_=_C2774( C2772 C2774 ) C2772_=_C2775( C2772 C2775 ) C2772_=_C2776( C2772 C2776 ) C2772_=_C2777( C2772 C2777 ) C2772_=_C2778( C2772 C2778 ) C2772_=_C2779( C2772 C2779 ) \nC2772_=_C2780( C2772 C2780 ) C2772_=_C2781( C2772 C2781 ) C2772_=_C2782( C2772 C2782 ) C2772_=_C2783( C2772 C2783 ) C2772_=_C2784( C2772 C2784 ) C2772_=_C2785( C2772 C2785 ) \nC2772_=_C2786( C2772 C2786 ) C2772_=_C2787( C2772 C2787 ) C2773_=_C2774( C2773 C2774 ) C2773_=_C2775( C2773 C2775 ) C2773_=_C2776( C2773 C2776 ) C2773_=_C2777( C2773 C2777 ) \nC2773_=_C2778( C2773 C2778 ) C2773_=_C2779( C2773 C2779 ) C2773_=_C2780( C2773 C2780 ) C2773_=_C2781( C2773 C2781 ) C2773_=_C2782( C2773 C2782 ) C2773_=_C2783( C2773 C2783 ) \nC2773_=_C2784( C2773 C2784 ) C2773_=_C2785( C2773 C2785 ) C2773_=_C2786( C2773 C2786 ) C2773_=_C2787( C2773 C2787 ) C2774_=_C2775( C2774 C2775 ) C2774_=_C2776( C2774 C2776 ) \nC2774_=_C2777( C2774 C2777 ) C2774_=_C2778( C2774 C2778 ) C2774_=_C2779( C2774 C2779 ) C2774_=_C2780( C2774 C2780 ) C2774_=_C2781( C2774 C2781 ) C2774_=_C2782( C2774 C2782 ) \nC2774_=_C2783( C2774 C2783 ) C2774_=_C2784( C2774 C2784 ) C2774_=_C2785( C2774 C2785 ) C2774_=_C2786( C2774 C2786 ) C2774_=_C2787( C2774 C2787 ) C2774_=_C3480( C2774 C3480 ) \nC2774_=_C3482( C2774 C3482 ) C2775_=_C2776( C2775 C2776 ) C2775_=_C2777( C2775 C2777 ) C2775_=_C2778( C2775 C2778 ) C2775_=_C2779( C2775 C2779 ) C2775_=_C2780( C2775 C2780 ) \nC2775_=_C2781( C2775 C2781 ) C2775_=_C2782( C2775 C2782 ) C2775_=_C2783( C2775 C2783 ) C2775_=_C2784( C2775 C2784 ) C2775_=_C2785( C2775 C2785 ) C2775_=_C2786( C2775 C2786 ) \nC2775_=_C2787( C2775 C2787 ) C2775_=_C3578( C2775 C3578 ) C2775_=_C3579( C2775 C3579 ) C2776_=_C2777( C2776 C2777 ) C2776_=_C2778( C2776 C2778 ) C2776_=_C2779( C2776 C2779 ) \nC2776_=_C2780( C2776 C2780 ) C2776_=_C2781( C2776 C2781 ) C2776_=_C2782( C2776 C2782 ) C2776_=_C2783( C2776 C2783 ) C2776_=_C2784( C2776 C2784 ) C2776_=_C2785( C2776 C2785 ) \nC2776_=_C2786( C2776 C2786 ) C2776_=_C2787( C2776 C2787 ) C2777_=_C2778( C2777 C2778 ) C2777_=_C2779( C2777 C2779 ) C2777_=_C2780( C2777 C2780 ) C2777_=_C2781( C2777 C2781 ) \nC2777_=_C2782( C2777 C2782 ) C2777_=_C2783( C2777 C2783 ) C2777_=_C2784( C2777 C2784 ) C2777_=_C2785( C2777 C2785 ) C2777_=_C2786( C2777 C2786 ) C2777_=_C2787( C2777 C2787 ) \nC2777_=_C3681( C2777 C3681 ) C2777_=_C3682( C2777 C3682 ) C2778_=_C2779( C2778 C2779 ) C2778_=_C2780( C2778 C2780 ) C2778_=_C2781( C2778 C2781 ) C2778_=_C2782( C2778 C2782 ) \nC2778_=_C2783( C2778 C2783 ) C2778_=_C2784( C2778 C2784 ) C2778_=_C2785( C2778 C2785 ) C2778_=_C2786( C2778 C2786 ) C2778_=_C2787( C2778 C2787 ) C2779_=_C2780( C2779 C2780 ) \nC2779_=_C2781( C2779 C2781 ) C2779_=_C2782( C2779 C2782 ) C2779_=_C2783( C2779 C2783 ) C2779_=_C2784( C2779 C2784 ) C2779_=_C2785( C2779 C2785 ) C2779_=_C2786( C2779 C2786 ) \nC2779_=_C2787( C2779 C2787 ) C2780_=_C2781( C2780 C2781 ) C2780_=_C2782( C2780 C2782 ) C2780_=_C2783( C2780 C2783 ) C2780_=_C2784( C2780 C2784 ) C2780_=_C2785( C2780 C2785 ) \nC2780_=_C2786( C2780 C2786 ) C2780_=_C2787( C2780 C2787 ) C2780_=_C3041( C2780 C3041 ) C2780_=_C3480( C2780 C3480 ) C2780_=_C3578( C2780 C3578 ) C2780_=_C3681( C2780 C3681 ) \nC2780_=_C3793( C2780 C3793 ) C2780_=_C3944( C2780 C3944 ) C2780_=_C3946( C2780 C3946 ) C2780_=_C3947( C2780 C3947 ) C2780_=_C3948( C2780 C3948 ) C2780_=_C3949( C2780 C3949 ) \nC2780_=_C3950( C2780 C3950 ) C2781_=_C2782( C2781 C2782 ) C2781_=_C2783( C2781 C2783 ) C2781_=_C2784( C2781 C2784 ) C2781_=_C2785( C2781 C2785 ) C2781_=_C2786( C2781 C2786 ) \nC2781_=_C2787( C2781 C2787 ) C2781_=_C2950( C2781 C2950 ) C2781_=_C3042( C2781 C3042 ) C2781_=_C3324( C2781 C3324 ) C2781_=_C3399( C2781 C3399 ) C2781_=_C3482( C2781 C3482 ) \nC2781_=_C3579( C2781 C3579 ) C2781_=_C3682( C2781 C3682 ) C2781_=_C3777( C2781 C3777 ) C2781_=_C3795( C2781 C3795 ) C2781_=_C3806( C2781 C3806 ) C2781_=_C3983( C2781 C3983 ) \nC2781_=_C3984( C2781 C3984 ) C2782_=_C2783( C2782 C2783 ) C2782_=_C2784( C2782 C2784 ) C2782_=_C2785( C2782 C2785 ) C2782_=_C2786( C2782 C2786 ) C2782_=_C2787( C2782 C2787 ) \nC2783_=_C2784( C2783 C2784 ) C2783_=_C2785( C2783 C2785 ) C2783_=_C2786( C2783 C2786 ) C2783_=_C2787( C2783 C2787 ) C2783_=_C3947( C2783 C3947 ) C2784_=_C2785( C2784 C2785 ) \nC2784_=_C2786( C2784 C2786 ) C2784_=_C2787( C2784 C2787 ) C2785_=_C2786( C2785 C2786 ) C2785_=_C2787( C2785 C2787 ) C2786_=_C2787( C2786 C2787 ) C2787_=_C3949( C2787 C3949 ) \nC2787_=_C3984( C2787 C3984 ) C2950_=_C3042( C2950 C3042 ) C2950_=_C3324( C2950 C3324 ) C2950_=_C3399( C2950 C3399 ) C2950_=_C3482( C2950 C3482 ) C2950_=_C3579( C2950 C3579 ) \nC2950_=_C3682( C2950 C3682 ) C2950_=_C3777( C2950 C3777 ) C2950_=_C3795( C2950 C3795 ) C2950_=_C3806( C2950 C3806 ) C2950_=_C3983( C2950 C3983 ) C2950_=_C3984( C2950 C3984 ) \nC3041_=_C3042( C3041 C3042 ) C3041_=_C3480( C3041 C3480 ) C3041_=_C3578( C3041 C3578 ) C3041_=_C3681( C3041 C3681 ) C3041_=_C3793( C3041 C3793 ) C3041_=_C3944( C3041 C3944 ) \nC3041_=_C3946( C3041 C3946 ) C3041_=_C3947( C3041 C3947 ) C3041_=_C3948( C3041 C3948 ) C3041_=_C3949( C3041 C3949 ) C3041_=_C3950( C3041 C3950 ) C3042_=_C3324( C3042 C3324 ) \nC3042_=_C3399( C3042 C3399 ) C3042_=_C3482( C3042 C3482 ) C3042_=_C3579( C3042 C3579 ) C3042_=_C3682( C3042 C3682 ) C3042_=_C3777( C3042 C3777 ) C3042_=_C3795( C3042 C3795 ) \nC3042_=_C3806( C3042 C3806 ) C3042_=_C3983( C3042 C3983 ) C3042_=_C3984( C3042 C3984 ) C3324_=_C3399( C3324 C3399 ) C3324_=_C3482( C3324 C3482 ) C3324_=_C3579( C3324 C3579 ) \nC3324_=_C3682( C3324 C3682 ) C3324_=_C3777( C3324 C3777 ) C3324_=_C3795( C3324 C3795 ) C3324_=_C3806( C3324 C3806 ) C3324_=_C3983( C3324 C3983 ) C3324_=_C3984( C3324 C3984 ) \nC3399_=_C3482( C3399 C3482 ) C3399_=_C3579( C3399 C3579 ) C3399_=_C3682( C3399 C3682 ) C3399_=_C3777( C3399 C3777 ) C3399_=_C3795( C3399 C3795 ) C3399_=_C3806( C3399 C3806 ) \nC3399_=_C3983( C3399 C3983 ) C3399_=_C3984( C3399 C3984 ) C3480_=_C3482( C3480 C3482 ) C3480_=_C3578( C3480 C3578 ) C3480_=_C3681( C3480 C3681 ) C3480_=_C3793(</w:t>
      </w:r>
    </w:p>
    <w:p>
      <w:pPr>
        <w:pStyle w:val="PreformattedText"/>
        <w:bidi w:val="0"/>
        <w:spacing w:before="0" w:after="0"/>
        <w:jc w:val="left"/>
        <w:rPr/>
      </w:pPr>
      <w:r>
        <w:rPr/>
        <w:t xml:space="preserve"> </w:t>
      </w:r>
      <w:r>
        <w:rPr/>
        <w:t>C3480 C3793 ) \nC3480_=_C3944( C3480 C3944 ) C3480_=_C3946( C3480 C3946 ) C3480_=_C3947( C3480 C3947 ) C3480_=_C3948( C3480 C3948 ) C3480_=_C3949( C3480 C3949 ) C3480_=_C3950( C3480 C3950 ) \nC3482_=_C3579( C3482 C3579 ) C3482_=_C3682( C3482 C3682 ) C3482_=_C3777( C3482 C3777 ) C3482_=_C3795( C3482 C3795 ) C3482_=_C3806( C3482 C3806 ) C3482_=_C3983( C3482 C3983 ) \nC3482_=_C3984( C3482 C3984 ) C3578_=_C3579( C3578 C3579 ) C3578_=_C3681( C3578 C3681 ) C3578_=_C3793( C3578 C3793 ) C3578_=_C3944( C3578 C3944 ) C3578_=_C3946( C3578 C3946 ) \nC3578_=_C3947( C3578 C3947 ) C3578_=_C3948( C3578 C3948 ) C3578_=_C3949( C3578 C3949 ) C3578_=_C3950( C3578 C3950 ) C3579_=_C3682( C3579 C3682 ) C3579_=_C3777( C3579 C3777 ) \nC3579_=_C3795( C3579 C3795 ) C3579_=_C3806( C3579 C3806 ) C3579_=_C3983( C3579 C3983 ) C3579_=_C3984( C3579 C3984 ) C3681_=_C3682( C3681 C3682 ) C3681_=_C3793( C3681 C3793 ) \nC3681_=_C3944( C3681 C3944 ) C3681_=_C3946( C3681 C3946 ) C3681_=_C3947( C3681 C3947 ) C3681_=_C3948( C3681 C3948 ) C3681_=_C3949( C3681 C3949 ) C3681_=_C3950( C3681 C3950 ) \nC3682_=_C3777( C3682 C3777 ) C3682_=_C3795( C3682 C3795 ) C3682_=_C3806( C3682 C3806 ) C3682_=_C3983( C3682 C3983 ) C3682_=_C3984( C3682 C3984 ) C3777_=_C3795( C3777 C3795 ) \nC3777_=_C3806( C3777 C3806 ) C3777_=_C3983( C3777 C3983 ) C3777_=_C3984( C3777 C3984 ) C3793_=_C3795( C3793 C3795 ) C3793_=_C3944( C3793 C3944 ) C3793_=_C3946( C3793 C3946 ) \nC3793_=_C3947( C3793 C3947 ) C3793_=_C3948( C3793 C3948 ) C3793_=_C3949( C3793 C3949 ) C3793_=_C3950( C3793 C3950 ) C3795_=_C3806( C3795 C3806 ) C3795_=_C3983( C3795 C3983 ) \nC3795_=_C3984( C3795 C3984 ) C3806_=_C3983( C3806 C3983 ) C3806_=_C3984( C3806 C3984 ) C3944_=_C3946( C3944 C3946 ) C3944_=_C3947( C3944 C3947 ) C3944_=_C3948( C3944 C3948 ) \nC3944_=_C3949( C3944 C3949 ) C3944_=_C3950( C3944 C3950 ) C3946_=_C3947( C3946 C3947 ) C3946_=_C3948( C3946 C3948 ) C3946_=_C3949( C3946 C3949 ) C3946_=_C3950( C3946 C3950 ) \nC3947_=_C3948( C3947 C3948 ) C3947_=_C3949( C3947 C3949 ) C3947_=_C3950( C3947 C3950 ) C3948_=_C3949( C3948 C3949 ) C3948_=_C3950( C3948 C3950 ) C3949_=_C3950( C3949 C3950 ) \nC3949_=_C3984( C3949 C3984 ) C3983_=_C3984( C3983 C3984 ) "];211-&gt;293[label="97: C412 C413 C414 C415 C416 \nC417 C418 C419 C420 C421 C423 \nC424 C425 C426 C427 C428 C429 \nC430 C431 C432 C433 C436 C437 \nC438 C439 C622 C624 C667 C697 \nC757 C1219 C1382 C1384 C1395 C1403 \nC1406 C1441 C1450 C1451 C1542 C1543 \nC1648 C1697 C1935 C2013 C2014 C2208 \nC2209 C2259 C2294 C2295 C2406 C2433 \nC2434 C2700 C2729 C2730 C2734 C2770 \nC2771 C2772 C2773 C2774 C2775 C2776 \nC2777 C2778 C2779 C2782 C2783 C2784 \nC2785 C2786 C2787 C2950 C3041 C3042 \nC3324 C3399 C3480 C3482 C3578 C3579 \nC3681 C3682 C3777 C3793 C3795 C3806 \nC3944 C3946 C3947 C3948 C3949 C3950 \nC3983 C3984 \n1183: C412_=_C413 ,C412_=_C414 ,C412_=_C415 ,C412_=_C416 ,C412_=_C417 ,\nC412_=_C418 ,C412_=_C419 ,C412_=_C420 ,C412_=_C421 ,C412_=_C423 ,C412_=_C424 ,\nC412_=_C425 ,C412_=_C426 ,C412_=_C427 ,C412_=_C428 ,C412_=_C429 ,C412_=_C430 ,\nC412_=_C431 ,C412_=_C432 ,C412_=_C433 ,C412_=_C436 ,C412_=_C437 ,C412_=_C438 ,\nC412_=_C439 ,C413_=_C414 ,C413_=_C415 ,C413_=_C416 ,C413_=_C417 ,C413_=_C418 ,\nC413_=_C419 ,C413_=_C420 ,C413_=_C421 ,C413_=_C423 ,C413_=_C424 ,C413_=_C425 ,\nC413_=_C426 ,C413_=_C427 ,C413_=_C428 ,C413_=_C429 ,C413_=_C430 ,C413_=_C431 ,\nC413_=_C432 ,C413_=_C433 ,C413_=_C436 ,C413_=_C437 ,C413_=_C438 ,C413_=_C439 ,\nC414_=_C415 ,C414_=_C416 ,C414_=_C417 ,C414_=_C418 ,C414_=_C419 ,C414_=_C420 ,\nC414_=_C421 ,C414_=_C423 ,C414_=_C424 ,C414_=_C425 ,C414_=_C426 ,C414_=_C427 ,\nC414_=_C428 ,C414_=_C429 ,C414_=_C430 ,C414_=_C431 ,C414_=_C432 ,C414_=_C433 ,\nC414_=_C436 ,C414_=_C437 ,C414_=_C438 ,C414_=_C439 ,C415_=_C416 ,C415_=_C417 ,\nC415_=_C418 ,C415_=_C419 ,C415_=_C420 ,C415_=_C421 ,C415_=_C423 ,C415_=_C424 ,\nC415_=_C425 ,C415_=_C426 ,C415_=_C427 ,C415_=_C428 ,C415_=_C429 ,C415_=_C430 ,\nC415_=_C431 ,C415_=_C432 ,C415_=_C433 ,C415_=_C436 ,C415_=_C437 ,C415_=_C438 ,\nC415_=_C439 ,C416_=_C417 ,C416_=_C418 ,C416_=_C419 ,C416_=_C420 ,C416_=_C421 ,\nC416_=_C423 ,C416_=_C424 ,C416_=_C425 ,C416_=_C426 ,C416_=_C427 ,C416_=_C428 ,\nC416_=_C429 ,C416_=_C430 ,C416_=_C431 ,C416_=_C432 ,C416_=_C433 ,C416_=_C436 ,\nC416_=_C437 ,C416_=_C438 ,C416_=_C439 ,C416_=_C1219 ,C417_=_C418 ,C417_=_C419 ,\nC417_=_C420 ,C417_=_C421 ,C417_=_C423 ,C417_=_C424 ,C417_=_C425 ,C417_=_C426 ,\nC417_=_C427 ,C417_=_C428 ,C417_=_C429 ,C417_=_C430 ,C417_=_C431 ,C417_=_C432 ,\nC417_=_C433 ,C417_=_C436 ,C417_=_C437 ,C417_=_C438 ,C417_=_C439 ,C417_=_C1382 ,\nC417_=_C1384 ,C418_=_C419 ,C418_=_C420 ,C418_=_C421 ,C418_=_C423 ,C418_=_C424 ,\nC418_=_C425 ,C418_=_C426 ,C418_=_C427 ,C418_=_C428 ,C418_=_C429 ,C418_=_C430 ,\nC418_=_C431 ,C418_=_C432 ,C418_=_C433 ,C418_=_C436 ,C418_=_C437 ,C418_=_C438 ,\nC418_=_C439 ,C418_=_C1395 ,C418_=_C1403 ,C418_=_C1406 ,C419_=_C420 ,C419_=_C421 ,\nC419_=_C423 ,C419_=_C424 ,C419_=_C425 ,C419_=_C426 ,C419_=_C427 ,C419_=_C428 ,\nC419_=_C429 ,C419_=_C430 ,C419_=_C431 ,C419_=_C432 ,C419_=_C433 ,C419_=_C436 ,\nC419_=_C437 ,C419_=_C438 ,C419_=_C439 ,C419_=_C1441 ,C419_=_C1450 ,C419_=_C1451 ,\nC420_=_C421 ,C420_=_C423 ,C420_=_C424 ,C420_=_C425 ,C420_=_C426 ,C420_=_C427 ,\nC420_=_C428 ,C420_=_C429 ,C420_=_C430 ,C420_=_C431 ,C420_=_C432 ,C420_=_C433 ,\nC420_=_C436 ,C420_=_C437 ,C420_=_C438 ,C420_=_C439 ,C421_=_C423 ,C421_=_C424 ,\nC421_=_C425 ,C421_=_C426 ,C421_=_C427 ,C421_=_C428 ,C421_=_C429 ,C421_=_C430 ,\nC421_=_C431 ,C421_=_C432 ,C421_=_C433 ,C421_=_C436 ,C421_=_C437 ,C421_=_C438 ,\nC421_=_C439 ,C423_=_C424 ,C423_=_C425 ,C423_=_C426 ,C423_=_C427 ,C423_=_C428 ,\nC423_=_C429 ,C423_=_C430 ,C423_=_C431 ,C423_=_C432 ,C423_=_C433 ,C423_=_C436 ,\nC423_=_C437 ,C423_=_C438 ,C423_=_C439 ,C424_=_C425 ,C424_=_C426 ,C424_=_C427 ,\nC424_=_C428 ,C424_=_C429 ,C424_=_C430 ,C424_=_C431 ,C424_=_C432 ,C424_=_C433 ,\nC424_=_C436 ,C424_=_C437 ,C424_=_C438 ,C424_=_C439 ,C424_=_C2771 ,C424_=_C3041 ,\nC424_=_C3042 ,C425_=_C426 ,C425_=_C427 ,C425_=_C428 ,C425_=_C429 ,C425_=_C430 ,\nC425_=_C431 ,C425_=_C432 ,C425_=_C433 ,C425_=_C436 ,C425_=_C437 ,C425_=_C438 ,\nC425_=_C439 ,C426_=_C427 ,C426_=_C428 ,C426_=_C429 ,C426_=_C430 ,C426_=_C431 ,\nC426_=_C432 ,C426_=_C433 ,C426_=_C436 ,C426_=_C437 ,C426_=_C438 ,C426_=_C439 ,\nC427_=_C428 ,C427_=_C429 ,C427_=_C430 ,C427_=_C431 ,C427_=_C432 ,C427_=_C433 ,\nC427_=_C436 ,C427_=_C437 ,C427_=_C438 ,C427_=_C439 ,C427_=_C2774 ,C427_=_C3480 ,\nC427_=_C3482 ,C428_=_C429 ,C428_=_C430 ,C428_=_C431 ,C428_=_C432 ,C428_=_C433 ,\nC428_=_C436 ,C428_=_C437 ,C428_=_C438 ,C428_=_C439 ,C429_=_C430 ,C429_=_C431 ,\nC429_=_C432 ,C429_=_C433 ,C429_=_C436 ,C429_=_C437 ,C429_=_C438 ,C429_=_C439 ,\nC430_=_C431 ,C430_=_C432 ,C430_=_C433 ,C430_=_C436 ,C430_=_C437 ,C430_=_C438 ,\nC430_=_C439 ,C430_=_C2777 ,C430_=_C3681 ,C430_=_C3682 ,C431_=_C432 ,C431_=_C433 ,\nC431_=_C436 ,C431_=_C437 ,C431_=_C438 ,C431_=_C439 ,C432_=_C433 ,C432_=_C436 ,\nC432_=_C437 ,C432_=_C438 ,C432_=_C439 ,C432_=_C2778 ,C433_=_C436 ,C433_=_C437 ,\nC433_=_C438 ,C433_=_C439 ,C436_=_C437 ,C436_=_C438 ,C436_=_C439 ,C437_=_C438 ,\nC437_=_C439 ,C438_=_C439 ,C438_=_C2785 ,C439_=_C2787 ,C439_=_C3949 ,C439_=_C3984 ,\nC622_=_C624 ,C622_=_C1219 ,C622_=_C1382 ,C622_=_C1403 ,C622_=_C1450 ,C622_=_C1542 ,\nC622_=_C1697 ,C622_=_C2013 ,C622_=_C2208 ,C622_=_C2294 ,C622_=_C2406 ,C622_=_C2433 ,\nC622_=_C2729 ,C622_=_C3041 ,C622_=_C3480 ,C622_=_C3578 ,C622_=_C3681 ,C622_=_C3793 ,\nC622_=_C3944 ,C622_=_C3946 ,C622_=_C3947 ,C622_=_C3948 ,C622_=_C3949 ,C622_=_C3950 ,\nC624_=_C757 ,C624_=_C1384 ,C624_=_C1406 ,C624_=_C1451 ,C624_=_C1543 ,C624_=_C2014 ,\nC624_=_C2209 ,C624_=_C2295 ,C624_=_C2434 ,C624_=_C2730 ,C624_=_C2950 ,C624_=_C3042 ,\nC624_=_C3324 ,C624_=_C3399 ,C624_=_C3482 ,C624_=_C3579 ,C624_=_C3682 ,C624_=_C3777 ,\nC624_=_C3795 ,C624_=_C3806 ,C624_=_C3983 ,C624_=_C3984 ,C667_=_C697 ,C667_=_C1395 ,\nC667_=_C1441 ,C667_=_C1648 ,C667_=_C1935 ,C667_=_C2259 ,C667_=_C2700 ,C667_=_C2734 ,\nC667_=_C2770 ,C667_=_C2771 ,C667_=_C2772 ,C667_=_C2773 ,C667_=_C2774 ,C667_=_C2775 ,\nC667_=_C2776 ,C667_=_C2777 ,C667_=_C2778 ,C667_=_C2779 ,C667_=_C2782 ,C667_=_C2783 ,\nC667_=_C2784 ,C667_=_C2785 ,C667_=_C2786 ,C667_=_C2787 ,C697_=_C1395 ,C697_=_C1441 ,\nC697_=_C1648 ,C697_=_C1935 ,C697_=_C2259 ,C697_=_C2700 ,C697_=_C2734 ,C697_=_C2770 ,\nC697_=_C2771 ,C697_=_C2772 ,C697_=_C2773 ,C697_=_C2774 ,C697_=_C2775 ,C697_=_C2776 ,\nC697_=_C2777 ,C697_=_C2778 ,C697_=_C2779 ,C697_=_C2782 ,C697_=_C2783 ,C697_=_C2784 ,\nC697_=_C2785 ,C697_=_C2786 ,C697_=_C2787 ,C757_=_C1384 ,C757_=_C1406 ,C757_=_C1451 ,\nC757_=_C1543 ,C757_=_C2014 ,C757_=_C2209 ,C757_=_C2295 ,C757_=_C2434 ,C757_=_C2730 ,\nC757_=_C2950 ,C757_=_C3042 ,C757_=_C3324 ,C757_=_C3399 ,C757_=_C3482 ,C757_=_C3579 ,\nC757_=_C3682 ,C757_=_C3777 ,C757_=_C3795 ,C757_=_C3806 ,C757_=_C3983 ,C757_=_C3984 ,\nC1219_=_C1382 ,C1219_=_C1403 ,C1219_=_C1450 ,C1219_=_C1542 ,C1219_=_C1697 ,C1219_=_C2013 ,\nC1219_=_C2208 ,C1219_=_C2294 ,C1219_=_C2406 ,C1219_=_C2433 ,C1219_=_C2729 ,C1219_=_C3041 ,\nC1219_=_C3480 ,C1219_=_C3578 ,C1219_=_C3681 ,C1219_=_C3793 ,C1219_=_C3944 ,C1219_=_C3946 ,\nC1219_=_C3947 ,C1219_=_C3948 ,C1219_=_C3949 ,C1219_=_C3950 ,C1382_=_C1384 ,C1382_=_C1403 ,\nC1382_=_C1450 ,C1382_=_C1542 ,C1382_=_C1697 ,C1382_=_C2013 ,C1382_=_C2208 ,C1382_=_C2294 ,\nC1382_=_C2406 ,C1382_=_C2433 ,C1382_=_C2729 ,C1382_=_C3041 ,C1382_=_C3480 ,C1382_=_C3578 ,\nC1382_=_C3681 ,C1382_=_C3793 ,C1382_=_C3944 ,C1382_=_C3946 ,C1382_=_C3947 ,C1382_=_C3948 ,\nC1382_=_C3949 ,C1382_=_C3950 ,C1384_=_C1406 ,C1384_=_C1451 ,C1384_=_C1543 ,C1384_=_C2014 ,\nC1384_=_C2209 ,C1384_=_C2295 ,C1384_=_C2434 ,C1384_=_C2730 ,C1384_=_C2950 ,C1384_=_C3042 ,\nC1384_=_C3324 ,C1384_=_C3399 ,C1384_=_C3482 ,C1384_=_C3579 ,C1384_=_C3682 ,C1384_=_C3777 ,\nC1384_=_C3795 ,C1384_=_C3806 ,C1384_=_C3983 ,C1384_=_C3984 ,C1395_=_C1403 ,C1395_=_C1406 ,\nC1395_=_C1441 ,C1395_=_C1648 ,C1395_=_C1935 ,C1395_=_C2259 ,C1395_=_C2700 ,C1395_=_C2734 ,\nC1395_=_C2770 ,C1395_=_C2771 ,C1395_=_C2772</w:t>
      </w:r>
    </w:p>
    <w:p>
      <w:pPr>
        <w:pStyle w:val="PreformattedText"/>
        <w:bidi w:val="0"/>
        <w:spacing w:before="0" w:after="0"/>
        <w:jc w:val="left"/>
        <w:rPr/>
      </w:pPr>
      <w:r>
        <w:rPr/>
        <w:t xml:space="preserve"> </w:t>
      </w:r>
      <w:r>
        <w:rPr/>
        <w:t>,C1395_=_C2773 ,C1395_=_C2774 ,C1395_=_C2775 ,\nC1395_=_C2776 ,C1395_=_C2777 ,C1395_=_C2778 ,C1395_=_C2779 ,C1395_=_C2782 ,C1395_=_C2783 ,\nC1395_=_C2784 ,C1395_=_C2785 ,C1395_=_C2786 ,C1395_=_C2787 ,C1403_=_C1406 ,C1403_=_C1450 ,\nC1403_=_C1542 ,C1403_=_C1697 ,C1403_=_C2013 ,C1403_=_C2208 ,C1403_=_C2294 ,C1403_=_C2406 ,\nC1403_=_C2433 ,C1403_=_C2729 ,C1403_=_C3041 ,C1403_=_C3480 ,C1403_=_C3578 ,C1403_=_C3681 ,\nC1403_=_C3793 ,C1403_=_C3944 ,C1403_=_C3946 ,C1403_=_C3947 ,C1403_=_C3948 ,C1403_=_C3949 ,\nC1403_=_C3950 ,C1406_=_C1451 ,C1406_=_C1543 ,C1406_=_C2014 ,C1406_=_C2209 ,C1406_=_C2295 ,\nC1406_=_C2434 ,C1406_=_C2730 ,C1406_=_C2950 ,C1406_=_C3042 ,C1406_=_C3324 ,C1406_=_C3399 ,\nC1406_=_C3482 ,C1406_=_C3579 ,C1406_=_C3682 ,C1406_=_C3777 ,C1406_=_C3795 ,C1406_=_C3806 ,\nC1406_=_C3983 ,C1406_=_C3984 ,C1441_=_C1450 ,C1441_=_C1451 ,C1441_=_C1648 ,C1441_=_C1935 ,\nC1441_=_C2259 ,C1441_=_C2700 ,C1441_=_C2734 ,C1441_=_C2770 ,C1441_=_C2771 ,C1441_=_C2772 ,\nC1441_=_C2773 ,C1441_=_C2774 ,C1441_=_C2775 ,C1441_=_C2776 ,C1441_=_C2777 ,C1441_=_C2778 ,\nC1441_=_C2779 ,C1441_=_C2782 ,C1441_=_C2783 ,C1441_=_C2784 ,C1441_=_C2785 ,C1441_=_C2786 ,\nC1441_=_C2787 ,C1450_=_C1451 ,C1450_=_C1542 ,C1450_=_C1697 ,C1450_=_C2013 ,C1450_=_C2208 ,\nC1450_=_C2294 ,C1450_=_C2406 ,C1450_=_C2433 ,C1450_=_C2729 ,C1450_=_C3041 ,C1450_=_C3480 ,\nC1450_=_C3578 ,C1450_=_C3681 ,C1450_=_C3793 ,C1450_=_C3944 ,C1450_=_C3946 ,C1450_=_C3947 ,\nC1450_=_C3948 ,C1450_=_C3949 ,C1450_=_C3950 ,C1451_=_C1543 ,C1451_=_C2014 ,C1451_=_C2209 ,\nC1451_=_C2295 ,C1451_=_C2434 ,C1451_=_C2730 ,C1451_=_C2950 ,C1451_=_C3042 ,C1451_=_C3324 ,\nC1451_=_C3399 ,C1451_=_C3482 ,C1451_=_C3579 ,C1451_=_C3682 ,C1451_=_C3777 ,C1451_=_C3795 ,\nC1451_=_C3806 ,C1451_=_C3983 ,C1451_=_C3984 ,C1542_=_C1543 ,C1542_=_C1697 ,C1542_=_C2013 ,\nC1542_=_C2208 ,C1542_=_C2294 ,C1542_=_C2406 ,C1542_=_C2433 ,C1542_=_C2729 ,C1542_=_C3041 ,\nC1542_=_C3480 ,C1542_=_C3578 ,C1542_=_C3681 ,C1542_=_C3793 ,C1542_=_C3944 ,C1542_=_C3946 ,\nC1542_=_C3947 ,C1542_=_C3948 ,C1542_=_C3949 ,C1542_=_C3950 ,C1543_=_C2014 ,C1543_=_C2209 ,\nC1543_=_C2295 ,C1543_=_C2434 ,C1543_=_C2730 ,C1543_=_C2950 ,C1543_=_C3042 ,C1543_=_C3324 ,\nC1543_=_C3399 ,C1543_=_C3482 ,C1543_=_C3579 ,C1543_=_C3682 ,C1543_=_C3777 ,C1543_=_C3795 ,\nC1543_=_C3806 ,C1543_=_C3983 ,C1543_=_C3984 ,C1648_=_C1935 ,C1648_=_C2259 ,C1648_=_C2700 ,\nC1648_=_C2734 ,C1648_=_C2770 ,C1648_=_C2771 ,C1648_=_C2772 ,C1648_=_C2773 ,C1648_=_C2774 ,\nC1648_=_C2775 ,C1648_=_C2776 ,C1648_=_C2777 ,C1648_=_C2778 ,C1648_=_C2779 ,C1648_=_C2782 ,\nC1648_=_C2783 ,C1648_=_C2784 ,C1648_=_C2785 ,C1648_=_C2786 ,C1648_=_C2787 ,C1697_=_C2013 ,\nC1697_=_C2208 ,C1697_=_C2294 ,C1697_=_C2406 ,C1697_=_C2433 ,C1697_=_C2729 ,C1697_=_C3041 ,\nC1697_=_C3480 ,C1697_=_C3578 ,C1697_=_C3681 ,C1697_=_C3793 ,C1697_=_C3944 ,C1697_=_C3946 ,\nC1697_=_C3947 ,C1697_=_C3948 ,C1697_=_C3949 ,C1697_=_C3950 ,C1935_=_C2259 ,C1935_=_C2700 ,\nC1935_=_C2734 ,C1935_=_C2770 ,C1935_=_C2771 ,C1935_=_C2772 ,C1935_=_C2773 ,C1935_=_C2774 ,\nC1935_=_C2775 ,C1935_=_C2776 ,C1935_=_C2777 ,C1935_=_C2778 ,C1935_=_C2779 ,C1935_=_C2782 ,\nC1935_=_C2783 ,C1935_=_C2784 ,C1935_=_C2785 ,C1935_=_C2786 ,C1935_=_C2787 ,C2013_=_C2014 ,\nC2013_=_C2208 ,C2013_=_C2294 ,C2013_=_C2406 ,C2013_=_C2433 ,C2013_=_C2729 ,C2013_=_C3041 ,\nC2013_=_C3480 ,C2013_=_C3578 ,C2013_=_C3681 ,C2013_=_C3793 ,C2013_=_C3944 ,C2013_=_C3946 ,\nC2013_=_C3947 ,C2013_=_C3948 ,C2013_=_C3949 ,C2013_=_C3950 ,C2014_=_C2209 ,C2014_=_C2295 ,\nC2014_=_C2434 ,C2014_=_C2730 ,C2014_=_C2950 ,C2014_=_C3042 ,C2014_=_C3324 ,C2014_=_C3399 ,\nC2014_=_C3482 ,C2014_=_C3579 ,C2014_=_C3682 ,C2014_=_C3777 ,C2014_=_C3795 ,C2014_=_C3806 ,\nC2014_=_C3983 ,C2014_=_C3984 ,C2208_=_C2209 ,C2208_=_C2294 ,C2208_=_C2406 ,C2208_=_C2433 ,\nC2208_=_C2729 ,C2208_=_C3041 ,C2208_=_C3480 ,C2208_=_C3578 ,C2208_=_C3681 ,C2208_=_C3793 ,\nC2208_=_C3944 ,C2208_=_C3946 ,C2208_=_C3947 ,C2208_=_C3948 ,C2208_=_C3949 ,C2208_=_C3950 ,\nC2209_=_C2295 ,C2209_=_C2434 ,C2209_=_C2730 ,C2209_=_C2950 ,C2209_=_C3042 ,C2209_=_C3324 ,\nC2209_=_C3399 ,C2209_=_C3482 ,C2209_=_C3579 ,C2209_=_C3682 ,C2209_=_C3777 ,C2209_=_C3795 ,\nC2209_=_C3806 ,C2209_=_C3983 ,C2209_=_C3984 ,C2259_=_C2700 ,C2259_=_C2734 ,C2259_=_C2770 ,\nC2259_=_C2771 ,C2259_=_C2772 ,C2259_=_C2773 ,C2259_=_C2774 ,C2259_=_C2775 ,C2259_=_C2776 ,\nC2259_=_C2777 ,C2259_=_C2778 ,C2259_=_C2779 ,C2259_=_C2782 ,C2259_=_C2783 ,C2259_=_C2784 ,\nC2259_=_C2785 ,C2259_=_C2786 ,C2259_=_C2787 ,C2294_=_C2295 ,C2294_=_C2406 ,C2294_=_C2433 ,\nC2294_=_C2729 ,C2294_=_C3041 ,C2294_=_C3480 ,C2294_=_C3578 ,C2294_=_C3681 ,C2294_=_C3793 ,\nC2294_=_C3944 ,C2294_=_C3946 ,C2294_=_C3947 ,C2294_=_C3948 ,C2294_=_C3949 ,C2294_=_C3950 ,\nC2295_=_C2434 ,C2295_=_C2730 ,C2295_=_C2950 ,C2295_=_C3042 ,C2295_=_C3324 ,C2295_=_C3399 ,\nC2295_=_C3482 ,C2295_=_C3579 ,C2295_=_C3682 ,C2295_=_C3777 ,C2295_=_C3795 ,C2295_=_C3806 ,\nC2295_=_C3983 ,C2295_=_C3984 ,C2406_=_C2433 ,C2406_=_C2729 ,C2406_=_C3041 ,C2406_=_C3480 ,\nC2406_=_C3578 ,C2406_=_C3681 ,C2406_=_C3793 ,C2406_=_C3944 ,C2406_=_C3946 ,C2406_=_C3947 ,\nC2406_=_C3948 ,C2406_=_C3949 ,C2406_=_C3950 ,C2433_=_C2434 ,C2433_=_C2729 ,C2433_=_C3041 ,\nC2433_=_C3480 ,C2433_=_C3578 ,C2433_=_C3681 ,C2433_=_C3793 ,C2433_=_C3944 ,C2433_=_C3946 ,\nC2433_=_C3947 ,C2433_=_C3948 ,C2433_=_C3949 ,C2433_=_C3950 ,C2434_=_C2730 ,C2434_=_C2950 ,\nC2434_=_C3042 ,C2434_=_C3324 ,C2434_=_C3399 ,C2434_=_C3482 ,C2434_=_C3579 ,C2434_=_C3682 ,\nC2434_=_C3777 ,C2434_=_C3795 ,C2434_=_C3806 ,C2434_=_C3983 ,C2434_=_C3984 ,C2700_=_C2734 ,\nC2700_=_C2770 ,C2700_=_C2771 ,C2700_=_C2772 ,C2700_=_C2773 ,C2700_=_C2774 ,C2700_=_C2775 ,\nC2700_=_C2776 ,C2700_=_C2777 ,C2700_=_C2778 ,C2700_=_C2779 ,C2700_=_C2782 ,C2700_=_C2783 ,\nC2700_=_C2784 ,C2700_=_C2785 ,C2700_=_C2786 ,C2700_=_C2787 ,C2729_=_C2730 ,C2729_=_C3041 ,\nC2729_=_C3480 ,C2729_=_C3578 ,C2729_=_C3681 ,C2729_=_C3793 ,C2729_=_C3944 ,C2729_=_C3946 ,\nC2729_=_C3947 ,C2729_=_C3948 ,C2729_=_C3949 ,C2729_=_C3950 ,C2730_=_C2950 ,C2730_=_C3042 ,\nC2730_=_C3324 ,C2730_=_C3399 ,C2730_=_C3482 ,C2730_=_C3579 ,C2730_=_C3682 ,C2730_=_C3777 ,\nC2730_=_C3795 ,C2730_=_C3806 ,C2730_=_C3983 ,C2730_=_C3984 ,C2734_=_C2770 ,C2734_=_C2771 ,\nC2734_=_C2772 ,C2734_=_C2773 ,C2734_=_C2774 ,C2734_=_C2775 ,C2734_=_C2776 ,C2734_=_C2777 ,\nC2734_=_C2778 ,C2734_=_C2779 ,C2734_=_C2782 ,C2734_=_C2783 ,C2734_=_C2784 ,C2734_=_C2785 ,\nC2734_=_C2786 ,C2734_=_C2787 ,C2770_=_C2771 ,C2770_=_C2772 ,C2770_=_C2773 ,C2770_=_C2774 ,\nC2770_=_C2775 ,C2770_=_C2776 ,C2770_=_C2777 ,C2770_=_C2778 ,C2770_=_C2779 ,C2770_=_C2782 ,\nC2770_=_C2783 ,C2770_=_C2784 ,C2770_=_C2785 ,C2770_=_C2786 ,C2770_=_C2787 ,C2771_=_C2772 ,\nC2771_=_C2773 ,C2771_=_C2774 ,C2771_=_C2775 ,C2771_=_C2776 ,C2771_=_C2777 ,C2771_=_C2778 ,\nC2771_=_C2779 ,C2771_=_C2782 ,C2771_=_C2783 ,C2771_=_C2784 ,C2771_=_C2785 ,C2771_=_C2786 ,\nC2771_=_C2787 ,C2771_=_C3041 ,C2771_=_C3042 ,C2772_=_C2773 ,C2772_=_C2774 ,C2772_=_C2775 ,\nC2772_=_C2776 ,C2772_=_C2777 ,C2772_=_C2778 ,C2772_=_C2779 ,C2772_=_C2782 ,C2772_=_C2783 ,\nC2772_=_C2784 ,C2772_=_C2785 ,C2772_=_C2786 ,C2772_=_C2787 ,C2773_=_C2774 ,C2773_=_C2775 ,\nC2773_=_C2776 ,C2773_=_C2777 ,C2773_=_C2778 ,C2773_=_C2779 ,C2773_=_C2782 ,C2773_=_C2783 ,\nC2773_=_C2784 ,C2773_=_C2785 ,C2773_=_C2786 ,C2773_=_C2787 ,C2774_=_C2775 ,C2774_=_C2776 ,\nC2774_=_C2777 ,C2774_=_C2778 ,C2774_=_C2779 ,C2774_=_C2782 ,C2774_=_C2783 ,C2774_=_C2784 ,\nC2774_=_C2785 ,C2774_=_C2786 ,C2774_=_C2787 ,C2774_=_C3480 ,C2774_=_C3482 ,C2775_=_C2776 ,\nC2775_=_C2777 ,C2775_=_C2778 ,C2775_=_C2779 ,C2775_=_C2782 ,C2775_=_C2783 ,C2775_=_C2784 ,\nC2775_=_C2785 ,C2775_=_C2786 ,C2775_=_C2787 ,C2775_=_C3578 ,C2775_=_C3579 ,C2776_=_C2777 ,\nC2776_=_C2778 ,C2776_=_C2779 ,C2776_=_C2782 ,C2776_=_C2783 ,C2776_=_C2784 ,C2776_=_C2785 ,\nC2776_=_C2786 ,C2776_=_C2787 ,C2777_=_C2778 ,C2777_=_C2779 ,C2777_=_C2782 ,C2777_=_C2783 ,\nC2777_=_C2784 ,C2777_=_C2785 ,C2777_=_C2786 ,C2777_=_C2787 ,C2777_=_C3681 ,C2777_=_C3682 ,\nC2778_=_C2779 ,C2778_=_C2782 ,C2778_=_C2783 ,C2778_=_C2784 ,C2778_=_C2785 ,C2778_=_C2786 ,\nC2778_=_C2787 ,C2779_=_C2782 ,C2779_=_C2783 ,C2779_=_C2784 ,C2779_=_C2785 ,C2779_=_C2786 ,\nC2779_=_C2787 ,C2782_=_C2783 ,C2782_=_C2784 ,C2782_=_C2785 ,C2782_=_C2786 ,C2782_=_C2787 ,\nC2783_=_C2784 ,C2783_=_C2785 ,C2783_=_C2786 ,C2783_=_C2787 ,C2783_=_C3947 ,C2784_=_C2785 ,\nC2784_=_C2786 ,C2784_=_C2787 ,C2785_=_C2786 ,C2785_=_C2787 ,C2786_=_C2787 ,C2787_=_C3949 ,\nC2787_=_C3984 ,C2950_=_C3042 ,C2950_=_C3324 ,C2950_=_C3399 ,C2950_=_C3482 ,C2950_=_C3579 ,\nC2950_=_C3682 ,C2950_=_C3777 ,C2950_=_C3795 ,C2950_=_C3806 ,C2950_=_C3983 ,C2950_=_C3984 ,\nC3041_=_C3042 ,C3041_=_C3480 ,C3041_=_C3578 ,C3041_=_C3681 ,C3041_=_C3793 ,C3041_=_C3944 ,\nC3041_=_C3946 ,C3041_=_C3947 ,C3041_=_C3948 ,C3041_=_C3949 ,C3041_=_C3950 ,C3042_=_C3324 ,\nC3042_=_C3399 ,C3042_=_C3482 ,C3042_=_C3579 ,C3042_=_C3682 ,C3042_=_C3777 ,C3042_=_C3795 ,\nC3042_=_C3806 ,C3042_=_C3983 ,C3042_=_C3984 ,C3324_=_C3399 ,C3324_=_C3482 ,C3324_=_C3579 ,\nC3324_=_C3682 ,C3324_=_C3777 ,C3324_=_C3795 ,C3324_=_C3806 ,C3324_=_C3983 ,C3324_=_C3984 ,\nC3399_=_C3482 ,C3399_=_C3579 ,C3399_=_C3682 ,C3399_=_C3777 ,C3399_=_C3795 ,C3399_=_C3806 ,\nC3399_=_C3983 ,C3399_=_C3984 ,C3480_=_C3482 ,C3480_=_C3578 ,C3480_=_C3681 ,C3480_=_C3793 ,\nC3480_=_C3944 ,C3480_=_C3946 ,C3480_=_C3947 ,C3480_=_C3948 ,C3480_=_C3949 ,C3480_=_C3950 ,\nC3482_=_C3579 ,C3482_=_C3682 ,C3482_=_C3777 ,C3482_=_C3795 ,C3482_=_C3806 ,C3482_=_C3983 ,\nC3482_=_C3984 ,C3578_=_C3579 ,C3578_=_C3681 ,C3578_=_C3793 ,C3578_=_C3944 ,C3578_=_C3946 ,\nC3578_=_C3947 ,C3578_=_C3948 ,C3578_=_C3949 ,C3578_=_C3950 ,C3579_=_C3682 ,C3579_=_C3777 ,\nC3579_=_C3795 ,C3579_=_C3806 ,C3579_=_C3983 ,C3579_=_C3984 ,C3681_=_C3682 ,C3681_=_C3793 ,\nC3681_=_C3944 ,C3681_=_C3946 ,C3681_=_C3947 ,C3681_=_C3948 ,C3681_=_C3949 ,C3681_=_C3950 ,\nC3682_=_C3777 ,C3682_=_C3795 ,C3682_=_C3806 ,C3682_=_C3983 ,C3682_=_C3984 ,C3777_=_C3795 ,\nC3777_=_C3806 ,C3777_=_C3983 ,C3777_=_C3984 ,C3793_=_C3795 ,C3793_=_C3944 ,C3793_=_C3946 ,\nC3793_=_C3947</w:t>
      </w:r>
    </w:p>
    <w:p>
      <w:pPr>
        <w:pStyle w:val="PreformattedText"/>
        <w:bidi w:val="0"/>
        <w:spacing w:before="0" w:after="0"/>
        <w:jc w:val="left"/>
        <w:rPr/>
      </w:pPr>
      <w:r>
        <w:rPr/>
        <w:t xml:space="preserve"> </w:t>
      </w:r>
      <w:r>
        <w:rPr/>
        <w:t>,C3793_=_C3948 ,C3793_=_C3949 ,C3793_=_C3950 ,C3795_=_C3806 ,C3795_=_C3983 ,\nC3795_=_C3984 ,C3806_=_C3983 ,C3806_=_C3984 ,C3944_=_C3946 ,C3944_=_C3947 ,C3944_=_C3948 ,\nC3944_=_C3949 ,C3944_=_C3950 ,C3946_=_C3947 ,C3946_=_C3948 ,C3946_=_C3949 ,C3946_=_C3950 ,\nC3947_=_C3948 ,C3947_=_C3949 ,C3947_=_C3950 ,C3948_=_C3949 ,C3948_=_C3950 ,C3949_=_C3950 ,\nC3949_=_C3984 ,C3983_=_C3984 ,"];294[shape=box, label="id:294 level: 7\n98: C418 C523 C690 C795 C808 \nC820 C1042 C1092 C1204 C1205 C1209 \nC1214 C1250 C1321 C1322 C1323 C1324 \nC1325 C1326 C1327 C1328 C1329 C1330 \nC1331 C1332 C1333 C1334 C1335 C1336 \nC1337 C1338 C1339 C1340 C1341 C1342 \nC1389 C1390 C1391 C1392 C1393 C1394 \nC1395 C1396 C1397 C1398 C1399 C1400 \nC1401 C1402 C1403 C1404 C1405 C1406 \nC1407 C1408 C1409 C1410 C1454 C1469 \nC1955 C2104 C2105 C2106 C2107 C2108 \nC2109 C2110 C2111 C2113 C2114 C2115 \nC2116 C2117 C2118 C2119 C2120 C2121 \nC2122 C2267 C2402 C2630 C2882 C2961 \nC3174 C3314 C3351 C3454 C3519 C3595 \nC3596 C3597 C3598 C3599 C3600 C3601 \nC3602 C3603 C3604 \n1295: C418_=_C820( C418 C820 ) C418_=_C1042( C418 C1042 ) C418_=_C1205( C418 C1205 ) C418_=_C1389( C418 C1389 ) C418_=_C1390( C418 C1390 ) \nC418_=_C1391( C418 C1391 ) C418_=_C1392( C418 C1392 ) C418_=_C1393( C418 C1393 ) C418_=_C1394( C418 C1394 ) C418_=_C1395( C418 C1395 ) C418_=_C1396( C418 C1396 ) \nC418_=_C1397( C418 C1397 ) C418_=_C1398( C418 C1398 ) C418_=_C1399( C418 C1399 ) C418_=_C1400( C418 C1400 ) C418_=_C1401( C418 C1401 ) C418_=_C1402( C418 C1402 ) \nC418_=_C1403( C418 C1403 ) C418_=_C1404( C418 C1404 ) C418_=_C1405( C418 C1405 ) C418_=_C1406( C418 C1406 ) C418_=_C1407( C418 C1407 ) C418_=_C1408( C418 C1408 ) \nC418_=_C1409( C418 C1409 ) C418_=_C1410( C418 C1410 ) C523_=_C795( C523 C795 ) C523_=_C1209( C523 C1209 ) C523_=_C1323( C523 C1323 ) C523_=_C1391( C523 C1391 ) \nC523_=_C1454( C523 C1454 ) C523_=_C1955( C523 C1955 ) C523_=_C2104( C523 C2104 ) C523_=_C2105( C523 C2105 ) C523_=_C2106( C523 C2106 ) C523_=_C2107( C523 C2107 ) \nC523_=_C2108( C523 C2108 ) C523_=_C2109( C523 C2109 ) C523_=_C2110( C523 C2110 ) C523_=_C2111( C523 C2111 ) C523_=_C2113( C523 C2113 ) C523_=_C2114( C523 C2114 ) \nC523_=_C2115( C523 C2115 ) C523_=_C2116( C523 C2116 ) C523_=_C2117( C523 C2117 ) C523_=_C2118( C523 C2118 ) C523_=_C2119( C523 C2119 ) C523_=_C2120( C523 C2120 ) \nC523_=_C2121( C523 C2121 ) C523_=_C2122( C523 C2122 ) C690_=_C1092( C690 C1092 ) C690_=_C1204( C690 C1204 ) C690_=_C1250( C690 C1250 ) C690_=_C1321( C690 C1321 ) \nC690_=_C1322( C690 C1322 ) C690_=_C1323( C690 C1323 ) C690_=_C1324( C690 C1324 ) C690_=_C1325( C690 C1325 ) C690_=_C1326( C690 C1326 ) C690_=_C1327( C690 C1327 ) \nC690_=_C1328( C690 C1328 ) C690_=_C1329( C690 C1329 ) C690_=_C1330( C690 C1330 ) C690_=_C1331( C690 C1331 ) C690_=_C1332( C690 C1332 ) C690_=_C1333( C690 C1333 ) \nC690_=_C1334( C690 C1334 ) C690_=_C1335( C690 C1335 ) C690_=_C1336( C690 C1336 ) C690_=_C1337( C690 C1337 ) C690_=_C1338( C690 C1338 ) C690_=_C1339( C690 C1339 ) \nC690_=_C1340( C690 C1340 ) C690_=_C1341( C690 C1341 ) C690_=_C1342( C690 C1342 ) C795_=_C808( C795 C808 ) C795_=_C1209( C795 C1209 ) C795_=_C1323( C795 C1323 ) \nC795_=_C1391( C795 C1391 ) C795_=_C1454( C795 C1454 ) C795_=_C1955( C795 C1955 ) C795_=_C2104( C795 C2104 ) C795_=_C2105( C795 C2105 ) C795_=_C2106( C795 C2106 ) \nC795_=_C2107( C795 C2107 ) C795_=_C2108( C795 C2108 ) C795_=_C2109( C795 C2109 ) C795_=_C2110( C795 C2110 ) C795_=_C2111( C795 C2111 ) C795_=_C2113( C795 C2113 ) \nC795_=_C2114( C795 C2114 ) C795_=_C2115( C795 C2115 ) C795_=_C2116( C795 C2116 ) C795_=_C2117( C795 C2117 ) C795_=_C2118( C795 C2118 ) C795_=_C2119( C795 C2119 ) \nC795_=_C2120( C795 C2120 ) C795_=_C2121( C795 C2121 ) C795_=_C2122( C795 C2122 ) C808_=_C1214( C808 C1214 ) C808_=_C1330( C808 C1330 ) C808_=_C1400( C808 C1400 ) \nC808_=_C1469( C808 C1469 ) C808_=_C2267( C808 C2267 ) C808_=_C2402( C808 C2402 ) C808_=_C2630( C808 C2630 ) C808_=_C2882( C808 C2882 ) C808_=_C2961( C808 C2961 ) \nC808_=_C3174( C808 C3174 ) C808_=_C3314( C808 C3314 ) C808_=_C3351( C808 C3351 ) C808_=_C3454( C808 C3454 ) C808_=_C3519( C808 C3519 ) C808_=_C3595( C808 C3595 ) \nC808_=_C3596( C808 C3596 ) C808_=_C3597( C808 C3597 ) C808_=_C3598( C808 C3598 ) C808_=_C3599( C808 C3599 ) C808_=_C3600( C808 C3600 ) C808_=_C3601( C808 C3601 ) \nC808_=_C3602( C808 C3602 ) C808_=_C3603( C808 C3603 ) C808_=_C3604( C808 C3604 ) C820_=_C1042( C820 C1042 ) C820_=_C1205( C820 C1205 ) C820_=_C1389( C820 C1389 ) \nC820_=_C1390( C820 C1390 ) C820_=_C1391( C820 C1391 ) C820_=_C1392( C820 C1392 ) C820_=_C1393( C820 C1393 ) C820_=_C1394( C820 C1394 ) C820_=_C1395( C820 C1395 ) \nC820_=_C1396( C820 C1396 ) C820_=_C1397( C820 C1397 ) C820_=_C1398( C820 C1398 ) C820_=_C1399( C820 C1399 ) C820_=_C1400( C820 C1400 ) C820_=_C1401( C820 C1401 ) \nC820_=_C1402( C820 C1402 ) C820_=_C1403( C820 C1403 ) C820_=_C1404( C820 C1404 ) C820_=_C1405( C820 C1405 ) C820_=_C1406( C820 C1406 ) C820_=_C1407( C820 C1407 ) \nC820_=_C1408( C820 C1408 ) C820_=_C1409( C820 C1409 ) C820_=_C1410( C820 C1410 ) C1042_=_C1205( C1042 C1205 ) C1042_=_C1389( C1042 C1389 ) C1042_=_C1390( C1042 C1390 ) \nC1042_=_C1391( C1042 C1391 ) C1042_=_C1392( C1042 C1392 ) C1042_=_C1393( C1042 C1393 ) C1042_=_C1394( C1042 C1394 ) C1042_=_C1395( C1042 C1395 ) C1042_=_C1396( C1042 C1396 ) \nC1042_=_C1397( C1042 C1397 ) C1042_=_C1398( C1042 C1398 ) C1042_=_C1399( C1042 C1399 ) C1042_=_C1400( C1042 C1400 ) C1042_=_C1401( C1042 C1401 ) C1042_=_C1402( C1042 C1402 ) \nC1042_=_C1403( C1042 C1403 ) C1042_=_C1404( C1042 C1404 ) C1042_=_C1405( C1042 C1405 ) C1042_=_C1406( C1042 C1406 ) C1042_=_C1407( C1042 C1407 ) C1042_=_C1408( C1042 C1408 ) \nC1042_=_C1409( C1042 C1409 ) C1042_=_C1410( C1042 C1410 ) C1092_=_C1204( C1092 C1204 ) C1092_=_C1250( C1092 C1250 ) C1092_=_C1321( C1092 C1321 ) C1092_=_C1322( C1092 C1322 ) \nC1092_=_C1323( C1092 C1323 ) C1092_=_C1324( C1092 C1324 ) C1092_=_C1325( C1092 C1325 ) C1092_=_C1326( C1092 C1326 ) C1092_=_C1327( C1092 C1327 ) C1092_=_C1328( C1092 C1328 ) \nC1092_=_C1329( C1092 C1329 ) C1092_=_C1330( C1092 C1330 ) C1092_=_C1331( C1092 C1331 ) C1092_=_C1332( C1092 C1332 ) C1092_=_C1333( C1092 C1333 ) C1092_=_C1334( C1092 C1334 ) \nC1092_=_C1335( C1092 C1335 ) C1092_=_C1336( C1092 C1336 ) C1092_=_C1337( C1092 C1337 ) C1092_=_C1338( C1092 C1338 ) C1092_=_C1339( C1092 C1339 ) C1092_=_C1340( C1092 C1340 ) \nC1092_=_C1341( C1092 C1341 ) C1092_=_C1342( C1092 C1342 ) C1204_=_C1205( C1204 C1205 ) C1204_=_C1209( C1204 C1209 ) C1204_=_C1214( C1204 C1214 ) C1204_=_C1250( C1204 C1250 ) \nC1204_=_C1321( C1204 C1321 ) C1204_=_C1322( C1204 C1322 ) C1204_=_C1323( C1204 C1323 ) C1204_=_C1324( C1204 C1324 ) C1204_=_C1325( C1204 C1325 ) C1204_=_C1326( C1204 C1326 ) \nC1204_=_C1327( C1204 C1327 ) C1204_=_C1328( C1204 C1328 ) C1204_=_C1329( C1204 C1329 ) C1204_=_C1330( C1204 C1330 ) C1204_=_C1331( C1204 C1331 ) C1204_=_C1332( C1204 C1332 ) \nC1204_=_C1333( C1204 C1333 ) C1204_=_C1334( C1204 C1334 ) C1204_=_C1335( C1204 C1335 ) C1204_=_C1336( C1204 C1336 ) C1204_=_C1337( C1204 C1337 ) C1204_=_C1338( C1204 C1338 ) \nC1204_=_C1339( C1204 C1339 ) C1204_=_C1340( C1204 C1340 ) C1204_=_C1341( C1204 C1341 ) C1204_=_C1342( C1204 C1342 ) C1205_=_C1209( C1205 C1209 ) C1205_=_C1214( C1205 C1214 ) \nC1205_=_C1389( C1205 C1389 ) C1205_=_C1390( C1205 C1390 ) C1205_=_C1391( C1205 C1391 ) C1205_=_C1392( C1205 C1392 ) C1205_=_C1393( C1205 C1393 ) C1205_=_C1394( C1205 C1394 ) \nC1205_=_C1395( C1205 C1395 ) C1205_=_C1396( C1205 C1396 ) C1205_=_C1397( C1205 C1397 ) C1205_=_C1398( C1205 C1398 ) C1205_=_C1399( C1205 C1399 ) C1205_=_C1400( C1205 C1400 ) \nC1205_=_C1401( C1205 C1401 ) C1205_=_C1402( C1205 C1402 ) C1205_=_C1403( C1205 C1403 ) C1205_=_C1404( C1205 C1404 ) C1205_=_C1405( C1205 C1405 ) C1205_=_C1406( C1205 C1406 ) \nC1205_=_C1407( C1205 C1407 ) C1205_=_C1408( C1205 C1408 ) C1205_=_C1409( C1205 C1409 ) C1205_=_C1410( C1205 C1410 ) C1209_=_C1214( C1209 C1214 ) C1209_=_C1323( C1209 C1323 ) \nC1209_=_C1391( C1209 C1391 ) C1209_=_C1454( C1209 C1454 ) C1209_=_C1955( C1209 C1955 ) C1209_=_C2104( C1209 C2104 ) C1209_=_C2105( C1209 C2105 ) C1209_=_C2106( C1209 C2106 ) \nC1209_=_C2107( C1209 C2107 ) C1209_=_C2108( C1209 C2108 ) C1209_=_C2109( C1209 C2109 ) C1209_=_C2110( C1209 C2110 ) C1209_=_C2111( C1209 C2111 ) C1209_=_C2113( C1209 C2113 ) \nC1209_=_C2114( C1209 C2114 ) C1209_=_C2115( C1209 C2115 ) C1209_=_C2116( C1209 C2116 ) C1209_=_C2117( C1209 C2117 ) C1209_=_C2118( C1209 C2118 ) C1209_=_C2119( C1209 C2119 ) \nC1209_=_C2120( C1209 C2120 ) C1209_=_C2121( C1209 C2121 ) C1209_=_C2122( C1209 C2122 ) C1214_=_C1330( C1214 C1330 ) C1214_=_C1400( C1214 C1400 ) C1214_=_C1469( C1214 C1469 ) \nC1214_=_C2267( C1214 C2267 ) C1214_=_C2402( C1214 C2402 ) C1214_=_C2630( C1214 C2630 ) C1214_=_C2882( C1214 C2882 ) C1214_=_C2961( C1214 C2961 ) C1214_=_C3174( C1214 C3174 ) \nC1214_=_C3314( C1214 C3314 ) C1214_=_C3351( C1214 C3351 ) C1214_=_C3454( C1214 C3454 ) C1214_=_C3519( C1214 C3519 ) C1214_=_C3595( C1214 C3595 ) C1214_=_C3596( C1214 C3596 ) \nC1214_=_C3597( C1214 C3597 ) C1214_=_C3598( C1214 C3598 ) C1214_=_C3599( C1214 C3599 ) C1214_=_C3600( C1214 C3600 ) C1214_=_C3601( C1214 C3601 ) C1214_=_C3602( C1214 C3602 ) \nC1214_=_C3603( C1214 C3603 ) C1214_=_C3604( C1214 C3604 ) C1250_=_C1321( C1250 C1321 ) C1250_=_C1322( C1250 C1322 ) C1250_=_C1323( C1250 C1323 ) C1250_=_C1324( C1250 C1324 ) \nC1250_=_C1325( C1250 C1325 ) C1250_=_C1326( C1250 C1326 ) C1250_=_C1327( C1250 C1327 ) C1250_=_C1328( C1250 C1328 ) C1250_=_C1329( C1250 C1329 ) C1250_=_C1330( C1250 C1330 ) \nC1250_=_C1331( C1250 C1331 ) C1250_=_C1332( C1250 C1332 ) C1250_=_C1333( C1250 C1333 ) C1250_=_C1334( C1250 C1334 ) C1250_=_C1335( C1250 C1335 ) C1250_=_C1336( C1250 C1336 ) \nC1250_=_C1337( C1250 C1337 ) C1250_=_C1338( C1250 C1338 ) C1250_=_C1339( C1250 C1339 ) C1250_=_C1340( C1250 C1340 ) C1250_=_C1341( C1250 C1341 ) C1250_=_C1342( C1250 C1342 ) \nC1321_=_C1322( C1321 C1322</w:t>
      </w:r>
    </w:p>
    <w:p>
      <w:pPr>
        <w:pStyle w:val="PreformattedText"/>
        <w:bidi w:val="0"/>
        <w:spacing w:before="0" w:after="0"/>
        <w:jc w:val="left"/>
        <w:rPr/>
      </w:pPr>
      <w:r>
        <w:rPr/>
        <w:t xml:space="preserve"> </w:t>
      </w:r>
      <w:r>
        <w:rPr/>
        <w:t>) C1321_=_C1323( C1321 C1323 ) C1321_=_C1324( C1321 C1324 ) C1321_=_C1325( C1321 C1325 ) C1321_=_C1326( C1321 C1326 ) C1321_=_C1327( C1321 C1327 ) \nC1321_=_C1328( C1321 C1328 ) C1321_=_C1329( C1321 C1329 ) C1321_=_C1330( C1321 C1330 ) C1321_=_C1331( C1321 C1331 ) C1321_=_C1332( C1321 C1332 ) C1321_=_C1333( C1321 C1333 ) \nC1321_=_C1334( C1321 C1334 ) C1321_=_C1335( C1321 C1335 ) C1321_=_C1336( C1321 C1336 ) C1321_=_C1337( C1321 C1337 ) C1321_=_C1338( C1321 C1338 ) C1321_=_C1339( C1321 C1339 ) \nC1321_=_C1340( C1321 C1340 ) C1321_=_C1341( C1321 C1341 ) C1321_=_C1342( C1321 C1342 ) C1322_=_C1323( C1322 C1323 ) C1322_=_C1324( C1322 C1324 ) C1322_=_C1325( C1322 C1325 ) \nC1322_=_C1326( C1322 C1326 ) C1322_=_C1327( C1322 C1327 ) C1322_=_C1328( C1322 C1328 ) C1322_=_C1329( C1322 C1329 ) C1322_=_C1330( C1322 C1330 ) C1322_=_C1331( C1322 C1331 ) \nC1322_=_C1332( C1322 C1332 ) C1322_=_C1333( C1322 C1333 ) C1322_=_C1334( C1322 C1334 ) C1322_=_C1335( C1322 C1335 ) C1322_=_C1336( C1322 C1336 ) C1322_=_C1337( C1322 C1337 ) \nC1322_=_C1338( C1322 C1338 ) C1322_=_C1339( C1322 C1339 ) C1322_=_C1340( C1322 C1340 ) C1322_=_C1341( C1322 C1341 ) C1322_=_C1342( C1322 C1342 ) C1323_=_C1324( C1323 C1324 ) \nC1323_=_C1325( C1323 C1325 ) C1323_=_C1326( C1323 C1326 ) C1323_=_C1327( C1323 C1327 ) C1323_=_C1328( C1323 C1328 ) C1323_=_C1329( C1323 C1329 ) C1323_=_C1330( C1323 C1330 ) \nC1323_=_C1331( C1323 C1331 ) C1323_=_C1332( C1323 C1332 ) C1323_=_C1333( C1323 C1333 ) C1323_=_C1334( C1323 C1334 ) C1323_=_C1335( C1323 C1335 ) C1323_=_C1336( C1323 C1336 ) \nC1323_=_C1337( C1323 C1337 ) C1323_=_C1338( C1323 C1338 ) C1323_=_C1339( C1323 C1339 ) C1323_=_C1340( C1323 C1340 ) C1323_=_C1341( C1323 C1341 ) C1323_=_C1342( C1323 C1342 ) \nC1323_=_C1391( C1323 C1391 ) C1323_=_C1454( C1323 C1454 ) C1323_=_C1955( C1323 C1955 ) C1323_=_C2104( C1323 C2104 ) C1323_=_C2105( C1323 C2105 ) C1323_=_C2106( C1323 C2106 ) \nC1323_=_C2107( C1323 C2107 ) C1323_=_C2108( C1323 C2108 ) C1323_=_C2109( C1323 C2109 ) C1323_=_C2110( C1323 C2110 ) C1323_=_C2111( C1323 C2111 ) C1323_=_C2113( C1323 C2113 ) \nC1323_=_C2114( C1323 C2114 ) C1323_=_C2115( C1323 C2115 ) C1323_=_C2116( C1323 C2116 ) C1323_=_C2117( C1323 C2117 ) C1323_=_C2118( C1323 C2118 ) C1323_=_C2119( C1323 C2119 ) \nC1323_=_C2120( C1323 C2120 ) C1323_=_C2121( C1323 C2121 ) C1323_=_C2122( C1323 C2122 ) C1324_=_C1325( C1324 C1325 ) C1324_=_C1326( C1324 C1326 ) C1324_=_C1327( C1324 C1327 ) \nC1324_=_C1328( C1324 C1328 ) C1324_=_C1329( C1324 C1329 ) C1324_=_C1330( C1324 C1330 ) C1324_=_C1331( C1324 C1331 ) C1324_=_C1332( C1324 C1332 ) C1324_=_C1333( C1324 C1333 ) \nC1324_=_C1334( C1324 C1334 ) C1324_=_C1335( C1324 C1335 ) C1324_=_C1336( C1324 C1336 ) C1324_=_C1337( C1324 C1337 ) C1324_=_C1338( C1324 C1338 ) C1324_=_C1339( C1324 C1339 ) \nC1324_=_C1340( C1324 C1340 ) C1324_=_C1341( C1324 C1341 ) C1324_=_C1342( C1324 C1342 ) C1325_=_C1326( C1325 C1326 ) C1325_=_C1327( C1325 C1327 ) C1325_=_C1328( C1325 C1328 ) \nC1325_=_C1329( C1325 C1329 ) C1325_=_C1330( C1325 C1330 ) C1325_=_C1331( C1325 C1331 ) C1325_=_C1332( C1325 C1332 ) C1325_=_C1333( C1325 C1333 ) C1325_=_C1334( C1325 C1334 ) \nC1325_=_C1335( C1325 C1335 ) C1325_=_C1336( C1325 C1336 ) C1325_=_C1337( C1325 C1337 ) C1325_=_C1338( C1325 C1338 ) C1325_=_C1339( C1325 C1339 ) C1325_=_C1340( C1325 C1340 ) \nC1325_=_C1341( C1325 C1341 ) C1325_=_C1342( C1325 C1342 ) C1326_=_C1327( C1326 C1327 ) C1326_=_C1328( C1326 C1328 ) C1326_=_C1329( C1326 C1329 ) C1326_=_C1330( C1326 C1330 ) \nC1326_=_C1331( C1326 C1331 ) C1326_=_C1332( C1326 C1332 ) C1326_=_C1333( C1326 C1333 ) C1326_=_C1334( C1326 C1334 ) C1326_=_C1335( C1326 C1335 ) C1326_=_C1336( C1326 C1336 ) \nC1326_=_C1337( C1326 C1337 ) C1326_=_C1338( C1326 C1338 ) C1326_=_C1339( C1326 C1339 ) C1326_=_C1340( C1326 C1340 ) C1326_=_C1341( C1326 C1341 ) C1326_=_C1342( C1326 C1342 ) \nC1326_=_C1393( C1326 C1393 ) C1326_=_C2105( C1326 C2105 ) C1326_=_C2402( C1326 C2402 ) C1327_=_C1328( C1327 C1328 ) C1327_=_C1329( C1327 C1329 ) C1327_=_C1330( C1327 C1330 ) \nC1327_=_C1331( C1327 C1331 ) C1327_=_C1332( C1327 C1332 ) C1327_=_C1333( C1327 C1333 ) C1327_=_C1334( C1327 C1334 ) C1327_=_C1335( C1327 C1335 ) C1327_=_C1336( C1327 C1336 ) \nC1327_=_C1337( C1327 C1337 ) C1327_=_C1338( C1327 C1338 ) C1327_=_C1339( C1327 C1339 ) C1327_=_C1340( C1327 C1340 ) C1327_=_C1341( C1327 C1341 ) C1327_=_C1342( C1327 C1342 ) \nC1328_=_C1329( C1328 C1329 ) C1328_=_C1330( C1328 C1330 ) C1328_=_C1331( C1328 C1331 ) C1328_=_C1332( C1328 C1332 ) C1328_=_C1333( C1328 C1333 ) C1328_=_C1334( C1328 C1334 ) \nC1328_=_C1335( C1328 C1335 ) C1328_=_C1336( C1328 C1336 ) C1328_=_C1337( C1328 C1337 ) C1328_=_C1338( C1328 C1338 ) C1328_=_C1339( C1328 C1339 ) C1328_=_C1340( C1328 C1340 ) \nC1328_=_C1341( C1328 C1341 ) C1328_=_C1342( C1328 C1342 ) C1329_=_C1330( C1329 C1330 ) C1329_=_C1331( C1329 C1331 ) C1329_=_C1332( C1329 C1332 ) C1329_=_C1333( C1329 C1333 ) \nC1329_=_C1334( C1329 C1334 ) C1329_=_C1335( C1329 C1335 ) C1329_=_C1336( C1329 C1336 ) C1329_=_C1337( C1329 C1337 ) C1329_=_C1338( C1329 C1338 ) C1329_=_C1339( C1329 C1339 ) \nC1329_=_C1340( C1329 C1340 ) C1329_=_C1341( C1329 C1341 ) C1329_=_C1342( C1329 C1342 ) C1329_=_C1398( C1329 C1398 ) C1329_=_C2110( C1329 C2110 ) C1329_=_C3351( C1329 C3351 ) \nC1330_=_C1331( C1330 C1331 ) C1330_=_C1332( C1330 C1332 ) C1330_=_C1333( C1330 C1333 ) C1330_=_C1334( C1330 C1334 ) C1330_=_C1335( C1330 C1335 ) C1330_=_C1336( C1330 C1336 ) \nC1330_=_C1337( C1330 C1337 ) C1330_=_C1338( C1330 C1338 ) C1330_=_C1339( C1330 C1339 ) C1330_=_C1340( C1330 C1340 ) C1330_=_C1341( C1330 C1341 ) C1330_=_C1342( C1330 C1342 ) \nC1330_=_C1400( C1330 C1400 ) C1330_=_C1469( C1330 C1469 ) C1330_=_C2267( C1330 C2267 ) C1330_=_C2402( C1330 C2402 ) C1330_=_C2630( C1330 C2630 ) C1330_=_C2882( C1330 C2882 ) \nC1330_=_C2961( C1330 C2961 ) C1330_=_C3174( C1330 C3174 ) C1330_=_C3314( C1330 C3314 ) C1330_=_C3351( C1330 C3351 ) C1330_=_C3454( C1330 C3454 ) C1330_=_C3519( C1330 C3519 ) \nC1330_=_C3595( C1330 C3595 ) C1330_=_C3596( C1330 C3596 ) C1330_=_C3597( C1330 C3597 ) C1330_=_C3598( C1330 C3598 ) C1330_=_C3599( C1330 C3599 ) C1330_=_C3600( C1330 C3600 ) \nC1330_=_C3601( C1330 C3601 ) C1330_=_C3602( C1330 C3602 ) C1330_=_C3603( C1330 C3603 ) C1330_=_C3604( C1330 C3604 ) C1331_=_C1332( C1331 C1332 ) C1331_=_C1333( C1331 C1333 ) \nC1331_=_C1334( C1331 C1334 ) C1331_=_C1335( C1331 C1335 ) C1331_=_C1336( C1331 C1336 ) C1331_=_C1337( C1331 C1337 ) C1331_=_C1338( C1331 C1338 ) C1331_=_C1339( C1331 C1339 ) \nC1331_=_C1340( C1331 C1340 ) C1331_=_C1341( C1331 C1341 ) C1331_=_C1342( C1331 C1342 ) C1332_=_C1333( C1332 C1333 ) C1332_=_C1334( C1332 C1334 ) C1332_=_C1335( C1332 C1335 ) \nC1332_=_C1336( C1332 C1336 ) C1332_=_C1337( C1332 C1337 ) C1332_=_C1338( C1332 C1338 ) C1332_=_C1339( C1332 C1339 ) C1332_=_C1340( C1332 C1340 ) C1332_=_C1341( C1332 C1341 ) \nC1332_=_C1342( C1332 C1342 ) C1333_=_C1334( C1333 C1334 ) C1333_=_C1335( C1333 C1335 ) C1333_=_C1336( C1333 C1336 ) C1333_=_C1337( C1333 C1337 ) C1333_=_C1338( C1333 C1338 ) \nC1333_=_C1339( C1333 C1339 ) C1333_=_C1340( C1333 C1340 ) C1333_=_C1341( C1333 C1341 ) C1333_=_C1342( C1333 C1342 ) C1334_=_C1335( C1334 C1335 ) C1334_=_C1336( C1334 C1336 ) \nC1334_=_C1337( C1334 C1337 ) C1334_=_C1338( C1334 C1338 ) C1334_=_C1339( C1334 C1339 ) C1334_=_C1340( C1334 C1340 ) C1334_=_C1341( C1334 C1341 ) C1334_=_C1342( C1334 C1342 ) \nC1335_=_C1336( C1335 C1336 ) C1335_=_C1337( C1335 C1337 ) C1335_=_C1338( C1335 C1338 ) C1335_=_C1339( C1335 C1339 ) C1335_=_C1340( C1335 C1340 ) C1335_=_C1341( C1335 C1341 ) \nC1335_=_C1342( C1335 C1342 ) C1336_=_C1337( C1336 C1337 ) C1336_=_C1338( C1336 C1338 ) C1336_=_C1339( C1336 C1339 ) C1336_=_C1340( C1336 C1340 ) C1336_=_C1341( C1336 C1341 ) \nC1336_=_C1342( C1336 C1342 ) C1336_=_C1404( C1336 C1404 ) C1336_=_C2116( C1336 C2116 ) C1336_=_C3599( C1336 C3599 ) C1337_=_C1338( C1337 C1338 ) C1337_=_C1339( C1337 C1339 ) \nC1337_=_C1340( C1337 C1340 ) C1337_=_C1341( C1337 C1341 ) C1337_=_C1342( C1337 C1342 ) C1337_=_C1405( C1337 C1405 ) C1337_=_C2117( C1337 C2117 ) C1337_=_C3600( C1337 C3600 ) \nC1338_=_C1339( C1338 C1339 ) C1338_=_C1340( C1338 C1340 ) C1338_=_C1341( C1338 C1341 ) C1338_=_C1342( C1338 C1342 ) C1339_=_C1340( C1339 C1340 ) C1339_=_C1341( C1339 C1341 ) \nC1339_=_C1342( C1339 C1342 ) C1340_=_C1341( C1340 C1341 ) C1340_=_C1342( C1340 C1342 ) C1340_=_C1409( C1340 C1409 ) C1340_=_C2122( C1340 C2122 ) C1340_=_C3602( C1340 C3602 ) \nC1341_=_C1342( C1341 C1342 ) C1389_=_C1390( C1389 C1390 ) C1389_=_C1391( C1389 C1391 ) C1389_=_C1392( C1389 C1392 ) C1389_=_C1393( C1389 C1393 ) C1389_=_C1394( C1389 C1394 ) \nC1389_=_C1395( C1389 C1395 ) C1389_=_C1396( C1389 C1396 ) C1389_=_C1397( C1389 C1397 ) C1389_=_C1398( C1389 C1398 ) C1389_=_C1399( C1389 C1399 ) C1389_=_C1400( C1389 C1400 ) \nC1389_=_C1401( C1389 C1401 ) C1389_=_C1402( C1389 C1402 ) C1389_=_C1403( C1389 C1403 ) C1389_=_C1404( C1389 C1404 ) C1389_=_C1405( C1389 C1405 ) C1389_=_C1406( C1389 C1406 ) \nC1389_=_C1407( C1389 C1407 ) C1389_=_C1408( C1389 C1408 ) C1389_=_C1409( C1389 C1409 ) C1389_=_C1410( C1389 C1410 ) C1390_=_C1391( C1390 C1391 ) C1390_=_C1392( C1390 C1392 ) \nC1390_=_C1393( C1390 C1393 ) C1390_=_C1394( C1390 C1394 ) C1390_=_C1395( C1390 C1395 ) C1390_=_C1396( C1390 C1396 ) C1390_=_C1397( C1390 C1397 ) C1390_=_C1398( C1390 C1398 ) \nC1390_=_C1399( C1390 C1399 ) C1390_=_C1400( C1390 C1400 ) C1390_=_C1401( C1390 C1401 ) C1390_=_C1402( C1390 C1402 ) C1390_=_C1403( C1390 C1403 ) C1390_=_C1404( C1390 C1404 ) \nC1390_=_C1405( C1390 C1405 ) C1390_=_C1406( C1390 C1406 ) C1390_=_C1407( C1390 C1407 ) C1390_=_C1408( C1390 C1408 ) C1390_=_C1409( C1390 C1409 ) C1390_=_C1410( C1390 C1410 ) \nC1391_=_C1392( C1391 C1392 ) C1391_=_C1393( C1391 C1393 ) C1391_=_C1394( C1391 C1394 ) C1391_=_C1395( C1391 C1395 ) C1391_=_C1396( C1391 C1396 ) C1391_=_C1397( C1391 C1397 ) \nC1391_=_C1398( C1391 C1398 ) C1391_=_C1399( C1391 C1399 ) C1391_=_C1400(</w:t>
      </w:r>
    </w:p>
    <w:p>
      <w:pPr>
        <w:pStyle w:val="PreformattedText"/>
        <w:bidi w:val="0"/>
        <w:spacing w:before="0" w:after="0"/>
        <w:jc w:val="left"/>
        <w:rPr/>
      </w:pPr>
      <w:r>
        <w:rPr/>
        <w:t xml:space="preserve"> </w:t>
      </w:r>
      <w:r>
        <w:rPr/>
        <w:t>C1391 C1400 ) C1391_=_C1401( C1391 C1401 ) C1391_=_C1402( C1391 C1402 ) C1391_=_C1403( C1391 C1403 ) \nC1391_=_C1404( C1391 C1404 ) C1391_=_C1405( C1391 C1405 ) C1391_=_C1406( C1391 C1406 ) C1391_=_C1407( C1391 C1407 ) C1391_=_C1408( C1391 C1408 ) C1391_=_C1409( C1391 C1409 ) \nC1391_=_C1410( C1391 C1410 ) C1391_=_C1454( C1391 C1454 ) C1391_=_C1955( C1391 C1955 ) C1391_=_C2104( C1391 C2104 ) C1391_=_C2105( C1391 C2105 ) C1391_=_C2106( C1391 C2106 ) \nC1391_=_C2107( C1391 C2107 ) C1391_=_C2108( C1391 C2108 ) C1391_=_C2109( C1391 C2109 ) C1391_=_C2110( C1391 C2110 ) C1391_=_C2111( C1391 C2111 ) C1391_=_C2113( C1391 C2113 ) \nC1391_=_C2114( C1391 C2114 ) C1391_=_C2115( C1391 C2115 ) C1391_=_C2116( C1391 C2116 ) C1391_=_C2117( C1391 C2117 ) C1391_=_C2118( C1391 C2118 ) C1391_=_C2119( C1391 C2119 ) \nC1391_=_C2120( C1391 C2120 ) C1391_=_C2121( C1391 C2121 ) C1391_=_C2122( C1391 C2122 ) C1392_=_C1393( C1392 C1393 ) C1392_=_C1394( C1392 C1394 ) C1392_=_C1395( C1392 C1395 ) \nC1392_=_C1396( C1392 C1396 ) C1392_=_C1397( C1392 C1397 ) C1392_=_C1398( C1392 C1398 ) C1392_=_C1399( C1392 C1399 ) C1392_=_C1400( C1392 C1400 ) C1392_=_C1401( C1392 C1401 ) \nC1392_=_C1402( C1392 C1402 ) C1392_=_C1403( C1392 C1403 ) C1392_=_C1404( C1392 C1404 ) C1392_=_C1405( C1392 C1405 ) C1392_=_C1406( C1392 C1406 ) C1392_=_C1407( C1392 C1407 ) \nC1392_=_C1408( C1392 C1408 ) C1392_=_C1409( C1392 C1409 ) C1392_=_C1410( C1392 C1410 ) C1393_=_C1394( C1393 C1394 ) C1393_=_C1395( C1393 C1395 ) C1393_=_C1396( C1393 C1396 ) \nC1393_=_C1397( C1393 C1397 ) C1393_=_C1398( C1393 C1398 ) C1393_=_C1399( C1393 C1399 ) C1393_=_C1400( C1393 C1400 ) C1393_=_C1401( C1393 C1401 ) C1393_=_C1402( C1393 C1402 ) \nC1393_=_C1403( C1393 C1403 ) C1393_=_C1404( C1393 C1404 ) C1393_=_C1405( C1393 C1405 ) C1393_=_C1406( C1393 C1406 ) C1393_=_C1407( C1393 C1407 ) C1393_=_C1408( C1393 C1408 ) \nC1393_=_C1409( C1393 C1409 ) C1393_=_C1410( C1393 C1410 ) C1393_=_C2105( C1393 C2105 ) C1393_=_C2402( C1393 C2402 ) C1394_=_C1395( C1394 C1395 ) C1394_=_C1396( C1394 C1396 ) \nC1394_=_C1397( C1394 C1397 ) C1394_=_C1398( C1394 C1398 ) C1394_=_C1399( C1394 C1399 ) C1394_=_C1400( C1394 C1400 ) C1394_=_C1401( C1394 C1401 ) C1394_=_C1402( C1394 C1402 ) \nC1394_=_C1403( C1394 C1403 ) C1394_=_C1404( C1394 C1404 ) C1394_=_C1405( C1394 C1405 ) C1394_=_C1406( C1394 C1406 ) C1394_=_C1407( C1394 C1407 ) C1394_=_C1408( C1394 C1408 ) \nC1394_=_C1409( C1394 C1409 ) C1394_=_C1410( C1394 C1410 ) C1395_=_C1396( C1395 C1396 ) C1395_=_C1397( C1395 C1397 ) C1395_=_C1398( C1395 C1398 ) C1395_=_C1399( C1395 C1399 ) \nC1395_=_C1400( C1395 C1400 ) C1395_=_C1401( C1395 C1401 ) C1395_=_C1402( C1395 C1402 ) C1395_=_C1403( C1395 C1403 ) C1395_=_C1404( C1395 C1404 ) C1395_=_C1405( C1395 C1405 ) \nC1395_=_C1406( C1395 C1406 ) C1395_=_C1407( C1395 C1407 ) C1395_=_C1408( C1395 C1408 ) C1395_=_C1409( C1395 C1409 ) C1395_=_C1410( C1395 C1410 ) C1396_=_C1397( C1396 C1397 ) \nC1396_=_C1398( C1396 C1398 ) C1396_=_C1399( C1396 C1399 ) C1396_=_C1400( C1396 C1400 ) C1396_=_C1401( C1396 C1401 ) C1396_=_C1402( C1396 C1402 ) C1396_=_C1403( C1396 C1403 ) \nC1396_=_C1404( C1396 C1404 ) C1396_=_C1405( C1396 C1405 ) C1396_=_C1406( C1396 C1406 ) C1396_=_C1407( C1396 C1407 ) C1396_=_C1408( C1396 C1408 ) C1396_=_C1409( C1396 C1409 ) \nC1396_=_C1410( C1396 C1410 ) C1397_=_C1398( C1397 C1398 ) C1397_=_C1399( C1397 C1399 ) C1397_=_C1400( C1397 C1400 ) C1397_=_C1401( C1397 C1401 ) C1397_=_C1402( C1397 C1402 ) \nC1397_=_C1403( C1397 C1403 ) C1397_=_C1404( C1397 C1404 ) C1397_=_C1405( C1397 C1405 ) C1397_=_C1406( C1397 C1406 ) C1397_=_C1407( C1397 C1407 ) C1397_=_C1408( C1397 C1408 ) \nC1397_=_C1409( C1397 C1409 ) C1397_=_C1410( C1397 C1410 ) C1398_=_C1399( C1398 C1399 ) C1398_=_C1400( C1398 C1400 ) C1398_=_C1401( C1398 C1401 ) C1398_=_C1402( C1398 C1402 ) \nC1398_=_C1403( C1398 C1403 ) C1398_=_C1404( C1398 C1404 ) C1398_=_C1405( C1398 C1405 ) C1398_=_C1406( C1398 C1406 ) C1398_=_C1407( C1398 C1407 ) C1398_=_C1408( C1398 C1408 ) \nC1398_=_C1409( C1398 C1409 ) C1398_=_C1410( C1398 C1410 ) C1398_=_C2110( C1398 C2110 ) C1398_=_C3351( C1398 C3351 ) C1399_=_C1400( C1399 C1400 ) C1399_=_C1401( C1399 C1401 ) \nC1399_=_C1402( C1399 C1402 ) C1399_=_C1403( C1399 C1403 ) C1399_=_C1404( C1399 C1404 ) C1399_=_C1405( C1399 C1405 ) C1399_=_C1406( C1399 C1406 ) C1399_=_C1407( C1399 C1407 ) \nC1399_=_C1408( C1399 C1408 ) C1399_=_C1409( C1399 C1409 ) C1399_=_C1410( C1399 C1410 ) C1400_=_C1401( C1400 C1401 ) C1400_=_C1402( C1400 C1402 ) C1400_=_C1403( C1400 C1403 ) \nC1400_=_C1404( C1400 C1404 ) C1400_=_C1405( C1400 C1405 ) C1400_=_C1406( C1400 C1406 ) C1400_=_C1407( C1400 C1407 ) C1400_=_C1408( C1400 C1408 ) C1400_=_C1409( C1400 C1409 ) \nC1400_=_C1410( C1400 C1410 ) C1400_=_C1469( C1400 C1469 ) C1400_=_C2267( C1400 C2267 ) C1400_=_C2402( C1400 C2402 ) C1400_=_C2630( C1400 C2630 ) C1400_=_C2882( C1400 C2882 ) \nC1400_=_C2961( C1400 C2961 ) C1400_=_C3174( C1400 C3174 ) C1400_=_C3314( C1400 C3314 ) C1400_=_C3351( C1400 C3351 ) C1400_=_C3454( C1400 C3454 ) C1400_=_C3519( C1400 C3519 ) \nC1400_=_C3595( C1400 C3595 ) C1400_=_C3596( C1400 C3596 ) C1400_=_C3597( C1400 C3597 ) C1400_=_C3598( C1400 C3598 ) C1400_=_C3599( C1400 C3599 ) C1400_=_C3600( C1400 C3600 ) \nC1400_=_C3601( C1400 C3601 ) C1400_=_C3602( C1400 C3602 ) C1400_=_C3603( C1400 C3603 ) C1400_=_C3604( C1400 C3604 ) C1401_=_C1402( C1401 C1402 ) C1401_=_C1403( C1401 C1403 ) \nC1401_=_C1404( C1401 C1404 ) C1401_=_C1405( C1401 C1405 ) C1401_=_C1406( C1401 C1406 ) C1401_=_C1407( C1401 C1407 ) C1401_=_C1408( C1401 C1408 ) C1401_=_C1409( C1401 C1409 ) \nC1401_=_C1410( C1401 C1410 ) C1402_=_C1403( C1402 C1403 ) C1402_=_C1404( C1402 C1404 ) C1402_=_C1405( C1402 C1405 ) C1402_=_C1406( C1402 C1406 ) C1402_=_C1407( C1402 C1407 ) \nC1402_=_C1408( C1402 C1408 ) C1402_=_C1409( C1402 C1409 ) C1402_=_C1410( C1402 C1410 ) C1403_=_C1404( C1403 C1404 ) C1403_=_C1405( C1403 C1405 ) C1403_=_C1406( C1403 C1406 ) \nC1403_=_C1407( C1403 C1407 ) C1403_=_C1408( C1403 C1408 ) C1403_=_C1409( C1403 C1409 ) C1403_=_C1410( C1403 C1410 ) C1404_=_C1405( C1404 C1405 ) C1404_=_C1406( C1404 C1406 ) \nC1404_=_C1407( C1404 C1407 ) C1404_=_C1408( C1404 C1408 ) C1404_=_C1409( C1404 C1409 ) C1404_=_C1410( C1404 C1410 ) C1404_=_C2116( C1404 C2116 ) C1404_=_C3599( C1404 C3599 ) \nC1405_=_C1406( C1405 C1406 ) C1405_=_C1407( C1405 C1407 ) C1405_=_C1408( C1405 C1408 ) C1405_=_C1409( C1405 C1409 ) C1405_=_C1410( C1405 C1410 ) C1405_=_C2117( C1405 C2117 ) \nC1405_=_C3600( C1405 C3600 ) C1406_=_C1407( C1406 C1407 ) C1406_=_C1408( C1406 C1408 ) C1406_=_C1409( C1406 C1409 ) C1406_=_C1410( C1406 C1410 ) C1407_=_C1408( C1407 C1408 ) \nC1407_=_C1409( C1407 C1409 ) C1407_=_C1410( C1407 C1410 ) C1408_=_C1409( C1408 C1409 ) C1408_=_C1410( C1408 C1410 ) C1409_=_C1410( C1409 C1410 ) C1409_=_C2122( C1409 C2122 ) \nC1409_=_C3602( C1409 C3602 ) C1410_=_C3604( C1410 C3604 ) C1454_=_C1469( C1454 C1469 ) C1454_=_C1955( C1454 C1955 ) C1454_=_C2104( C1454 C2104 ) C1454_=_C2105( C1454 C2105 ) \nC1454_=_C2106( C1454 C2106 ) C1454_=_C2107( C1454 C2107 ) C1454_=_C2108( C1454 C2108 ) C1454_=_C2109( C1454 C2109 ) C1454_=_C2110( C1454 C2110 ) C1454_=_C2111( C1454 C2111 ) \nC1454_=_C2113( C1454 C2113 ) C1454_=_C2114( C1454 C2114 ) C1454_=_C2115( C1454 C2115 ) C1454_=_C2116( C1454 C2116 ) C1454_=_C2117( C1454 C2117 ) C1454_=_C2118( C1454 C2118 ) \nC1454_=_C2119( C1454 C2119 ) C1454_=_C2120( C1454 C2120 ) C1454_=_C2121( C1454 C2121 ) C1454_=_C2122( C1454 C2122 ) C1469_=_C2267( C1469 C2267 ) C1469_=_C2402( C1469 C2402 ) \nC1469_=_C2630( C1469 C2630 ) C1469_=_C2882( C1469 C2882 ) C1469_=_C2961( C1469 C2961 ) C1469_=_C3174( C1469 C3174 ) C1469_=_C3314( C1469 C3314 ) C1469_=_C3351( C1469 C3351 ) \nC1469_=_C3454( C1469 C3454 ) C1469_=_C3519( C1469 C3519 ) C1469_=_C3595( C1469 C3595 ) C1469_=_C3596( C1469 C3596 ) C1469_=_C3597( C1469 C3597 ) C1469_=_C3598( C1469 C3598 ) \nC1469_=_C3599( C1469 C3599 ) C1469_=_C3600( C1469 C3600 ) C1469_=_C3601( C1469 C3601 ) C1469_=_C3602( C1469 C3602 ) C1469_=_C3603( C1469 C3603 ) C1469_=_C3604( C1469 C3604 ) \nC1955_=_C2104( C1955 C2104 ) C1955_=_C2105( C1955 C2105 ) C1955_=_C2106( C1955 C2106 ) C1955_=_C2107( C1955 C2107 ) C1955_=_C2108( C1955 C2108 ) C1955_=_C2109( C1955 C2109 ) \nC1955_=_C2110( C1955 C2110 ) C1955_=_C2111( C1955 C2111 ) C1955_=_C2113( C1955 C2113 ) C1955_=_C2114( C1955 C2114 ) C1955_=_C2115( C1955 C2115 ) C1955_=_C2116( C1955 C2116 ) \nC1955_=_C2117( C1955 C2117 ) C1955_=_C2118( C1955 C2118 ) C1955_=_C2119( C1955 C2119 ) C1955_=_C2120( C1955 C2120 ) C1955_=_C2121( C1955 C2121 ) C1955_=_C2122( C1955 C2122 ) \nC2104_=_C2105( C2104 C2105 ) C2104_=_C2106( C2104 C2106 ) C2104_=_C2107( C2104 C2107 ) C2104_=_C2108( C2104 C2108 ) C2104_=_C2109( C2104 C2109 ) C2104_=_C2110( C2104 C2110 ) \nC2104_=_C2111( C2104 C2111 ) C2104_=_C2113( C2104 C2113 ) C2104_=_C2114( C2104 C2114 ) C2104_=_C2115( C2104 C2115 ) C2104_=_C2116( C2104 C2116 ) C2104_=_C2117( C2104 C2117 ) \nC2104_=_C2118( C2104 C2118 ) C2104_=_C2119( C2104 C2119 ) C2104_=_C2120( C2104 C2120 ) C2104_=_C2121( C2104 C2121 ) C2104_=_C2122( C2104 C2122 ) C2105_=_C2106( C2105 C2106 ) \nC2105_=_C2107( C2105 C2107 ) C2105_=_C2108( C2105 C2108 ) C2105_=_C2109( C2105 C2109 ) C2105_=_C2110( C2105 C2110 ) C2105_=_C2111( C2105 C2111 ) C2105_=_C2113( C2105 C2113 ) \nC2105_=_C2114( C2105 C2114 ) C2105_=_C2115( C2105 C2115 ) C2105_=_C2116( C2105 C2116 ) C2105_=_C2117( C2105 C2117 ) C2105_=_C2118( C2105 C2118 ) C2105_=_C2119( C2105 C2119 ) \nC2105_=_C2120( C2105 C2120 ) C2105_=_C2121( C2105 C2121 ) C2105_=_C2122( C2105 C2122 ) C2105_=_C2402( C2105 C2402 ) C2106_=_C2107( C2106 C2107 ) C2106_=_C2108( C2106 C2108 ) \nC2106_=_C2109( C2106 C2109 ) C2106_=_C2110( C2106 C2110 ) C2106_=_C2111( C2106 C2111 ) C2106_=_C2113( C2106 C2113 ) C2106_=_C2114( C2106 C2114 ) C2106_=_C2115( C2106 C2115 ) \nC2106_=_C2116( C2106 C2116 ) C2106_=_C2117( C2106 C2117 ) C2106_=_C2118( C2106 C2118 ) C2106_=_C2119( C2106 C2119 ) C2106_=_C2120(</w:t>
      </w:r>
    </w:p>
    <w:p>
      <w:pPr>
        <w:pStyle w:val="PreformattedText"/>
        <w:bidi w:val="0"/>
        <w:spacing w:before="0" w:after="0"/>
        <w:jc w:val="left"/>
        <w:rPr/>
      </w:pPr>
      <w:r>
        <w:rPr/>
        <w:t xml:space="preserve"> </w:t>
      </w:r>
      <w:r>
        <w:rPr/>
        <w:t>C2106 C2120 ) C2106_=_C2121( C2106 C2121 ) \nC2106_=_C2122( C2106 C2122 ) C2107_=_C2108( C2107 C2108 ) C2107_=_C2109( C2107 C2109 ) C2107_=_C2110( C2107 C2110 ) C2107_=_C2111( C2107 C2111 ) C2107_=_C2113( C2107 C2113 ) \nC2107_=_C2114( C2107 C2114 ) C2107_=_C2115( C2107 C2115 ) C2107_=_C2116( C2107 C2116 ) C2107_=_C2117( C2107 C2117 ) C2107_=_C2118( C2107 C2118 ) C2107_=_C2119( C2107 C2119 ) \nC2107_=_C2120( C2107 C2120 ) C2107_=_C2121( C2107 C2121 ) C2107_=_C2122( C2107 C2122 ) C2107_=_C2630( C2107 C2630 ) C2108_=_C2109( C2108 C2109 ) C2108_=_C2110( C2108 C2110 ) \nC2108_=_C2111( C2108 C2111 ) C2108_=_C2113( C2108 C2113 ) C2108_=_C2114( C2108 C2114 ) C2108_=_C2115( C2108 C2115 ) C2108_=_C2116( C2108 C2116 ) C2108_=_C2117( C2108 C2117 ) \nC2108_=_C2118( C2108 C2118 ) C2108_=_C2119( C2108 C2119 ) C2108_=_C2120( C2108 C2120 ) C2108_=_C2121( C2108 C2121 ) C2108_=_C2122( C2108 C2122 ) C2108_=_C2882( C2108 C2882 ) \nC2109_=_C2110( C2109 C2110 ) C2109_=_C2111( C2109 C2111 ) C2109_=_C2113( C2109 C2113 ) C2109_=_C2114( C2109 C2114 ) C2109_=_C2115( C2109 C2115 ) C2109_=_C2116( C2109 C2116 ) \nC2109_=_C2117( C2109 C2117 ) C2109_=_C2118( C2109 C2118 ) C2109_=_C2119( C2109 C2119 ) C2109_=_C2120( C2109 C2120 ) C2109_=_C2121( C2109 C2121 ) C2109_=_C2122( C2109 C2122 ) \nC2109_=_C2961( C2109 C2961 ) C2110_=_C2111( C2110 C2111 ) C2110_=_C2113( C2110 C2113 ) C2110_=_C2114( C2110 C2114 ) C2110_=_C2115( C2110 C2115 ) C2110_=_C2116( C2110 C2116 ) \nC2110_=_C2117( C2110 C2117 ) C2110_=_C2118( C2110 C2118 ) C2110_=_C2119( C2110 C2119 ) C2110_=_C2120( C2110 C2120 ) C2110_=_C2121( C2110 C2121 ) C2110_=_C2122( C2110 C2122 ) \nC2110_=_C3351( C2110 C3351 ) C2111_=_C2113( C2111 C2113 ) C2111_=_C2114( C2111 C2114 ) C2111_=_C2115( C2111 C2115 ) C2111_=_C2116( C2111 C2116 ) C2111_=_C2117( C2111 C2117 ) \nC2111_=_C2118( C2111 C2118 ) C2111_=_C2119( C2111 C2119 ) C2111_=_C2120( C2111 C2120 ) C2111_=_C2121( C2111 C2121 ) C2111_=_C2122( C2111 C2122 ) C2111_=_C3454( C2111 C3454 ) \nC2113_=_C2114( C2113 C2114 ) C2113_=_C2115( C2113 C2115 ) C2113_=_C2116( C2113 C2116 ) C2113_=_C2117( C2113 C2117 ) C2113_=_C2118( C2113 C2118 ) C2113_=_C2119( C2113 C2119 ) \nC2113_=_C2120( C2113 C2120 ) C2113_=_C2121( C2113 C2121 ) C2113_=_C2122( C2113 C2122 ) C2114_=_C2115( C2114 C2115 ) C2114_=_C2116( C2114 C2116 ) C2114_=_C2117( C2114 C2117 ) \nC2114_=_C2118( C2114 C2118 ) C2114_=_C2119( C2114 C2119 ) C2114_=_C2120( C2114 C2120 ) C2114_=_C2121( C2114 C2121 ) C2114_=_C2122( C2114 C2122 ) C2115_=_C2116( C2115 C2116 ) \nC2115_=_C2117( C2115 C2117 ) C2115_=_C2118( C2115 C2118 ) C2115_=_C2119( C2115 C2119 ) C2115_=_C2120( C2115 C2120 ) C2115_=_C2121( C2115 C2121 ) C2115_=_C2122( C2115 C2122 ) \nC2115_=_C3598( C2115 C3598 ) C2116_=_C2117( C2116 C2117 ) C2116_=_C2118( C2116 C2118 ) C2116_=_C2119( C2116 C2119 ) C2116_=_C2120( C2116 C2120 ) C2116_=_C2121( C2116 C2121 ) \nC2116_=_C2122( C2116 C2122 ) C2116_=_C3599( C2116 C3599 ) C2117_=_C2118( C2117 C2118 ) C2117_=_C2119( C2117 C2119 ) C2117_=_C2120( C2117 C2120 ) C2117_=_C2121( C2117 C2121 ) \nC2117_=_C2122( C2117 C2122 ) C2117_=_C3600( C2117 C3600 ) C2118_=_C2119( C2118 C2119 ) C2118_=_C2120( C2118 C2120 ) C2118_=_C2121( C2118 C2121 ) C2118_=_C2122( C2118 C2122 ) \nC2119_=_C2120( C2119 C2120 ) C2119_=_C2121( C2119 C2121 ) C2119_=_C2122( C2119 C2122 ) C2119_=_C3601( C2119 C3601 ) C2120_=_C2121( C2120 C2121 ) C2120_=_C2122( C2120 C2122 ) \nC2121_=_C2122( C2121 C2122 ) C2122_=_C3602( C2122 C3602 ) C2267_=_C2402( C2267 C2402 ) C2267_=_C2630( C2267 C2630 ) C2267_=_C2882( C2267 C2882 ) C2267_=_C2961( C2267 C2961 ) \nC2267_=_C3174( C2267 C3174 ) C2267_=_C3314( C2267 C3314 ) C2267_=_C3351( C2267 C3351 ) C2267_=_C3454( C2267 C3454 ) C2267_=_C3519( C2267 C3519 ) C2267_=_C3595( C2267 C3595 ) \nC2267_=_C3596( C2267 C3596 ) C2267_=_C3597( C2267 C3597 ) C2267_=_C3598( C2267 C3598 ) C2267_=_C3599( C2267 C3599 ) C2267_=_C3600( C2267 C3600 ) C2267_=_C3601( C2267 C3601 ) \nC2267_=_C3602( C2267 C3602 ) C2267_=_C3603( C2267 C3603 ) C2267_=_C3604( C2267 C3604 ) C2402_=_C2630( C2402 C2630 ) C2402_=_C2882( C2402 C2882 ) C2402_=_C2961( C2402 C2961 ) \nC2402_=_C3174( C2402 C3174 ) C2402_=_C3314( C2402 C3314 ) C2402_=_C3351( C2402 C3351 ) C2402_=_C3454( C2402 C3454 ) C2402_=_C3519( C2402 C3519 ) C2402_=_C3595( C2402 C3595 ) \nC2402_=_C3596( C2402 C3596 ) C2402_=_C3597( C2402 C3597 ) C2402_=_C3598( C2402 C3598 ) C2402_=_C3599( C2402 C3599 ) C2402_=_C3600( C2402 C3600 ) C2402_=_C3601( C2402 C3601 ) \nC2402_=_C3602( C2402 C3602 ) C2402_=_C3603( C2402 C3603 ) C2402_=_C3604( C2402 C3604 ) C2630_=_C2882( C2630 C2882 ) C2630_=_C2961( C2630 C2961 ) C2630_=_C3174( C2630 C3174 ) \nC2630_=_C3314( C2630 C3314 ) C2630_=_C3351( C2630 C3351 ) C2630_=_C3454( C2630 C3454 ) C2630_=_C3519( C2630 C3519 ) C2630_=_C3595( C2630 C3595 ) C2630_=_C3596( C2630 C3596 ) \nC2630_=_C3597( C2630 C3597 ) C2630_=_C3598( C2630 C3598 ) C2630_=_C3599( C2630 C3599 ) C2630_=_C3600( C2630 C3600 ) C2630_=_C3601( C2630 C3601 ) C2630_=_C3602( C2630 C3602 ) \nC2630_=_C3603( C2630 C3603 ) C2630_=_C3604( C2630 C3604 ) C2882_=_C2961( C2882 C2961 ) C2882_=_C3174( C2882 C3174 ) C2882_=_C3314( C2882 C3314 ) C2882_=_C3351( C2882 C3351 ) \nC2882_=_C3454( C2882 C3454 ) C2882_=_C3519( C2882 C3519 ) C2882_=_C3595( C2882 C3595 ) C2882_=_C3596( C2882 C3596 ) C2882_=_C3597( C2882 C3597 ) C2882_=_C3598( C2882 C3598 ) \nC2882_=_C3599( C2882 C3599 ) C2882_=_C3600( C2882 C3600 ) C2882_=_C3601( C2882 C3601 ) C2882_=_C3602( C2882 C3602 ) C2882_=_C3603( C2882 C3603 ) C2882_=_C3604( C2882 C3604 ) \nC2961_=_C3174( C2961 C3174 ) C2961_=_C3314( C2961 C3314 ) C2961_=_C3351( C2961 C3351 ) C2961_=_C3454( C2961 C3454 ) C2961_=_C3519( C2961 C3519 ) C2961_=_C3595( C2961 C3595 ) \nC2961_=_C3596( C2961 C3596 ) C2961_=_C3597( C2961 C3597 ) C2961_=_C3598( C2961 C3598 ) C2961_=_C3599( C2961 C3599 ) C2961_=_C3600( C2961 C3600 ) C2961_=_C3601( C2961 C3601 ) \nC2961_=_C3602( C2961 C3602 ) C2961_=_C3603( C2961 C3603 ) C2961_=_C3604( C2961 C3604 ) C3174_=_C3314( C3174 C3314 ) C3174_=_C3351( C3174 C3351 ) C3174_=_C3454( C3174 C3454 ) \nC3174_=_C3519( C3174 C3519 ) C3174_=_C3595( C3174 C3595 ) C3174_=_C3596( C3174 C3596 ) C3174_=_C3597( C3174 C3597 ) C3174_=_C3598( C3174 C3598 ) C3174_=_C3599( C3174 C3599 ) \nC3174_=_C3600( C3174 C3600 ) C3174_=_C3601( C3174 C3601 ) C3174_=_C3602( C3174 C3602 ) C3174_=_C3603( C3174 C3603 ) C3174_=_C3604( C3174 C3604 ) C3314_=_C3351( C3314 C3351 ) \nC3314_=_C3454( C3314 C3454 ) C3314_=_C3519( C3314 C3519 ) C3314_=_C3595( C3314 C3595 ) C3314_=_C3596( C3314 C3596 ) C3314_=_C3597( C3314 C3597 ) C3314_=_C3598( C3314 C3598 ) \nC3314_=_C3599( C3314 C3599 ) C3314_=_C3600( C3314 C3600 ) C3314_=_C3601( C3314 C3601 ) C3314_=_C3602( C3314 C3602 ) C3314_=_C3603( C3314 C3603 ) C3314_=_C3604( C3314 C3604 ) \nC3351_=_C3454( C3351 C3454 ) C3351_=_C3519( C3351 C3519 ) C3351_=_C3595( C3351 C3595 ) C3351_=_C3596( C3351 C3596 ) C3351_=_C3597( C3351 C3597 ) C3351_=_C3598( C3351 C3598 ) \nC3351_=_C3599( C3351 C3599 ) C3351_=_C3600( C3351 C3600 ) C3351_=_C3601( C3351 C3601 ) C3351_=_C3602( C3351 C3602 ) C3351_=_C3603( C3351 C3603 ) C3351_=_C3604( C3351 C3604 ) \nC3454_=_C3519( C3454 C3519 ) C3454_=_C3595( C3454 C3595 ) C3454_=_C3596( C3454 C3596 ) C3454_=_C3597( C3454 C3597 ) C3454_=_C3598( C3454 C3598 ) C3454_=_C3599( C3454 C3599 ) \nC3454_=_C3600( C3454 C3600 ) C3454_=_C3601( C3454 C3601 ) C3454_=_C3602( C3454 C3602 ) C3454_=_C3603( C3454 C3603 ) C3454_=_C3604( C3454 C3604 ) C3519_=_C3595( C3519 C3595 ) \nC3519_=_C3596( C3519 C3596 ) C3519_=_C3597( C3519 C3597 ) C3519_=_C3598( C3519 C3598 ) C3519_=_C3599( C3519 C3599 ) C3519_=_C3600( C3519 C3600 ) C3519_=_C3601( C3519 C3601 ) \nC3519_=_C3602( C3519 C3602 ) C3519_=_C3603( C3519 C3603 ) C3519_=_C3604( C3519 C3604 ) C3595_=_C3596( C3595 C3596 ) C3595_=_C3597( C3595 C3597 ) C3595_=_C3598( C3595 C3598 ) \nC3595_=_C3599( C3595 C3599 ) C3595_=_C3600( C3595 C3600 ) C3595_=_C3601( C3595 C3601 ) C3595_=_C3602( C3595 C3602 ) C3595_=_C3603( C3595 C3603 ) C3595_=_C3604( C3595 C3604 ) \nC3596_=_C3597( C3596 C3597 ) C3596_=_C3598( C3596 C3598 ) C3596_=_C3599( C3596 C3599 ) C3596_=_C3600( C3596 C3600 ) C3596_=_C3601( C3596 C3601 ) C3596_=_C3602( C3596 C3602 ) \nC3596_=_C3603( C3596 C3603 ) C3596_=_C3604( C3596 C3604 ) C3597_=_C3598( C3597 C3598 ) C3597_=_C3599( C3597 C3599 ) C3597_=_C3600( C3597 C3600 ) C3597_=_C3601( C3597 C3601 ) \nC3597_=_C3602( C3597 C3602 ) C3597_=_C3603( C3597 C3603 ) C3597_=_C3604( C3597 C3604 ) C3598_=_C3599( C3598 C3599 ) C3598_=_C3600( C3598 C3600 ) C3598_=_C3601( C3598 C3601 ) \nC3598_=_C3602( C3598 C3602 ) C3598_=_C3603( C3598 C3603 ) C3598_=_C3604( C3598 C3604 ) C3599_=_C3600( C3599 C3600 ) C3599_=_C3601( C3599 C3601 ) C3599_=_C3602( C3599 C3602 ) \nC3599_=_C3603( C3599 C3603 ) C3599_=_C3604( C3599 C3604 ) C3600_=_C3601( C3600 C3601 ) C3600_=_C3602( C3600 C3602 ) C3600_=_C3603( C3600 C3603 ) C3600_=_C3604( C3600 C3604 ) \nC3601_=_C3602( C3601 C3602 ) C3601_=_C3603( C3601 C3603 ) C3601_=_C3604( C3601 C3604 ) C3602_=_C3603( C3602 C3603 ) C3602_=_C3604( C3602 C3604 ) C3603_=_C3604( C3603 C3604 ) "];212-&gt;294[label="94: C418 C523 C690 C795 C808 \nC820 C1042 C1092 C1204 C1205 C1209 \nC1214 C1250 C1321 C1322 C1324 C1325 \nC1326 C1327 C1328 C1329 C1331 C1332 \nC1333 C1334 C1335 C1336 C1337 C1338 \nC1339 C1340 C1341 C1342 C1389 C1390 \nC1392 C1393 C1394 C1395 C1396 C1397 \nC1398 C1399 C1401 C1402 C1403 C1404 \nC1405 C1406 C1407 C1408 C1409 C1410 \nC1454 C1469 C1955 C2104 C2105 C2106 \nC2107 C2108 C2109 C2110 C2111 C2113 \nC2114 C2115 C2116 C2117 C2118 C2119 \nC2120 C2121 C2122 C2267 C2402 C2630 \nC2882 C2961 C3174 C3314 C3351 C3454 \nC3519 C3595 C3596 C3597 C3598 C3599 \nC3600 C3601 C3602 C3603 C3604 \n1103: C418_=_C820 ,C418_=_C1042 ,C418_=_C1205 ,C418_=_C1389 ,C418_=_C1390 ,\nC418_=_C1392 ,C418_=_C1393 ,C418_=_C1394 ,C418_=_C1395 ,C418_=_C1396 ,C418_=_C1397 ,\nC418_=_C1398 ,C418_=_C1399 ,C418_=_C1401 ,C418_=_C1402 ,C418_=_C1403 ,C418_=_C1404 ,\nC418_=_C1405 ,C418_=_C1406</w:t>
      </w:r>
    </w:p>
    <w:p>
      <w:pPr>
        <w:pStyle w:val="PreformattedText"/>
        <w:bidi w:val="0"/>
        <w:spacing w:before="0" w:after="0"/>
        <w:jc w:val="left"/>
        <w:rPr/>
      </w:pPr>
      <w:r>
        <w:rPr/>
        <w:t xml:space="preserve"> </w:t>
      </w:r>
      <w:r>
        <w:rPr/>
        <w:t>,C418_=_C1407 ,C418_=_C1408 ,C418_=_C1409 ,C418_=_C1410 ,\nC523_=_C795 ,C523_=_C1209 ,C523_=_C1454 ,C523_=_C1955 ,C523_=_C2104 ,C523_=_C2105 ,\nC523_=_C2106 ,C523_=_C2107 ,C523_=_C2108 ,C523_=_C2109 ,C523_=_C2110 ,C523_=_C2111 ,\nC523_=_C2113 ,C523_=_C2114 ,C523_=_C2115 ,C523_=_C2116 ,C523_=_C2117 ,C523_=_C2118 ,\nC523_=_C2119 ,C523_=_C2120 ,C523_=_C2121 ,C523_=_C2122 ,C690_=_C1092 ,C690_=_C1204 ,\nC690_=_C1250 ,C690_=_C1321 ,C690_=_C1322 ,C690_=_C1324 ,C690_=_C1325 ,C690_=_C1326 ,\nC690_=_C1327 ,C690_=_C1328 ,C690_=_C1329 ,C690_=_C1331 ,C690_=_C1332 ,C690_=_C1333 ,\nC690_=_C1334 ,C690_=_C1335 ,C690_=_C1336 ,C690_=_C1337 ,C690_=_C1338 ,C690_=_C1339 ,\nC690_=_C1340 ,C690_=_C1341 ,C690_=_C1342 ,C795_=_C808 ,C795_=_C1209 ,C795_=_C1454 ,\nC795_=_C1955 ,C795_=_C2104 ,C795_=_C2105 ,C795_=_C2106 ,C795_=_C2107 ,C795_=_C2108 ,\nC795_=_C2109 ,C795_=_C2110 ,C795_=_C2111 ,C795_=_C2113 ,C795_=_C2114 ,C795_=_C2115 ,\nC795_=_C2116 ,C795_=_C2117 ,C795_=_C2118 ,C795_=_C2119 ,C795_=_C2120 ,C795_=_C2121 ,\nC795_=_C2122 ,C808_=_C1214 ,C808_=_C1469 ,C808_=_C2267 ,C808_=_C2402 ,C808_=_C2630 ,\nC808_=_C2882 ,C808_=_C2961 ,C808_=_C3174 ,C808_=_C3314 ,C808_=_C3351 ,C808_=_C3454 ,\nC808_=_C3519 ,C808_=_C3595 ,C808_=_C3596 ,C808_=_C3597 ,C808_=_C3598 ,C808_=_C3599 ,\nC808_=_C3600 ,C808_=_C3601 ,C808_=_C3602 ,C808_=_C3603 ,C808_=_C3604 ,C820_=_C1042 ,\nC820_=_C1205 ,C820_=_C1389 ,C820_=_C1390 ,C820_=_C1392 ,C820_=_C1393 ,C820_=_C1394 ,\nC820_=_C1395 ,C820_=_C1396 ,C820_=_C1397 ,C820_=_C1398 ,C820_=_C1399 ,C820_=_C1401 ,\nC820_=_C1402 ,C820_=_C1403 ,C820_=_C1404 ,C820_=_C1405 ,C820_=_C1406 ,C820_=_C1407 ,\nC820_=_C1408 ,C820_=_C1409 ,C820_=_C1410 ,C1042_=_C1205 ,C1042_=_C1389 ,C1042_=_C1390 ,\nC1042_=_C1392 ,C1042_=_C1393 ,C1042_=_C1394 ,C1042_=_C1395 ,C1042_=_C1396 ,C1042_=_C1397 ,\nC1042_=_C1398 ,C1042_=_C1399 ,C1042_=_C1401 ,C1042_=_C1402 ,C1042_=_C1403 ,C1042_=_C1404 ,\nC1042_=_C1405 ,C1042_=_C1406 ,C1042_=_C1407 ,C1042_=_C1408 ,C1042_=_C1409 ,C1042_=_C1410 ,\nC1092_=_C1204 ,C1092_=_C1250 ,C1092_=_C1321 ,C1092_=_C1322 ,C1092_=_C1324 ,C1092_=_C1325 ,\nC1092_=_C1326 ,C1092_=_C1327 ,C1092_=_C1328 ,C1092_=_C1329 ,C1092_=_C1331 ,C1092_=_C1332 ,\nC1092_=_C1333 ,C1092_=_C1334 ,C1092_=_C1335 ,C1092_=_C1336 ,C1092_=_C1337 ,C1092_=_C1338 ,\nC1092_=_C1339 ,C1092_=_C1340 ,C1092_=_C1341 ,C1092_=_C1342 ,C1204_=_C1205 ,C1204_=_C1209 ,\nC1204_=_C1214 ,C1204_=_C1250 ,C1204_=_C1321 ,C1204_=_C1322 ,C1204_=_C1324 ,C1204_=_C1325 ,\nC1204_=_C1326 ,C1204_=_C1327 ,C1204_=_C1328 ,C1204_=_C1329 ,C1204_=_C1331 ,C1204_=_C1332 ,\nC1204_=_C1333 ,C1204_=_C1334 ,C1204_=_C1335 ,C1204_=_C1336 ,C1204_=_C1337 ,C1204_=_C1338 ,\nC1204_=_C1339 ,C1204_=_C1340 ,C1204_=_C1341 ,C1204_=_C1342 ,C1205_=_C1209 ,C1205_=_C1214 ,\nC1205_=_C1389 ,C1205_=_C1390 ,C1205_=_C1392 ,C1205_=_C1393 ,C1205_=_C1394 ,C1205_=_C1395 ,\nC1205_=_C1396 ,C1205_=_C1397 ,C1205_=_C1398 ,C1205_=_C1399 ,C1205_=_C1401 ,C1205_=_C1402 ,\nC1205_=_C1403 ,C1205_=_C1404 ,C1205_=_C1405 ,C1205_=_C1406 ,C1205_=_C1407 ,C1205_=_C1408 ,\nC1205_=_C1409 ,C1205_=_C1410 ,C1209_=_C1214 ,C1209_=_C1454 ,C1209_=_C1955 ,C1209_=_C2104 ,\nC1209_=_C2105 ,C1209_=_C2106 ,C1209_=_C2107 ,C1209_=_C2108 ,C1209_=_C2109 ,C1209_=_C2110 ,\nC1209_=_C2111 ,C1209_=_C2113 ,C1209_=_C2114 ,C1209_=_C2115 ,C1209_=_C2116 ,C1209_=_C2117 ,\nC1209_=_C2118 ,C1209_=_C2119 ,C1209_=_C2120 ,C1209_=_C2121 ,C1209_=_C2122 ,C1214_=_C1469 ,\nC1214_=_C2267 ,C1214_=_C2402 ,C1214_=_C2630 ,C1214_=_C2882 ,C1214_=_C2961 ,C1214_=_C3174 ,\nC1214_=_C3314 ,C1214_=_C3351 ,C1214_=_C3454 ,C1214_=_C3519 ,C1214_=_C3595 ,C1214_=_C3596 ,\nC1214_=_C3597 ,C1214_=_C3598 ,C1214_=_C3599 ,C1214_=_C3600 ,C1214_=_C3601 ,C1214_=_C3602 ,\nC1214_=_C3603 ,C1214_=_C3604 ,C1250_=_C1321 ,C1250_=_C1322 ,C1250_=_C1324 ,C1250_=_C1325 ,\nC1250_=_C1326 ,C1250_=_C1327 ,C1250_=_C1328 ,C1250_=_C1329 ,C1250_=_C1331 ,C1250_=_C1332 ,\nC1250_=_C1333 ,C1250_=_C1334 ,C1250_=_C1335 ,C1250_=_C1336 ,C1250_=_C1337 ,C1250_=_C1338 ,\nC1250_=_C1339 ,C1250_=_C1340 ,C1250_=_C1341 ,C1250_=_C1342 ,C1321_=_C1322 ,C1321_=_C1324 ,\nC1321_=_C1325 ,C1321_=_C1326 ,C1321_=_C1327 ,C1321_=_C1328 ,C1321_=_C1329 ,C1321_=_C1331 ,\nC1321_=_C1332 ,C1321_=_C1333 ,C1321_=_C1334 ,C1321_=_C1335 ,C1321_=_C1336 ,C1321_=_C1337 ,\nC1321_=_C1338 ,C1321_=_C1339 ,C1321_=_C1340 ,C1321_=_C1341 ,C1321_=_C1342 ,C1322_=_C1324 ,\nC1322_=_C1325 ,C1322_=_C1326 ,C1322_=_C1327 ,C1322_=_C1328 ,C1322_=_C1329 ,C1322_=_C1331 ,\nC1322_=_C1332 ,C1322_=_C1333 ,C1322_=_C1334 ,C1322_=_C1335 ,C1322_=_C1336 ,C1322_=_C1337 ,\nC1322_=_C1338 ,C1322_=_C1339 ,C1322_=_C1340 ,C1322_=_C1341 ,C1322_=_C1342 ,C1324_=_C1325 ,\nC1324_=_C1326 ,C1324_=_C1327 ,C1324_=_C1328 ,C1324_=_C1329 ,C1324_=_C1331 ,C1324_=_C1332 ,\nC1324_=_C1333 ,C1324_=_C1334 ,C1324_=_C1335 ,C1324_=_C1336 ,C1324_=_C1337 ,C1324_=_C1338 ,\nC1324_=_C1339 ,C1324_=_C1340 ,C1324_=_C1341 ,C1324_=_C1342 ,C1325_=_C1326 ,C1325_=_C1327 ,\nC1325_=_C1328 ,C1325_=_C1329 ,C1325_=_C1331 ,C1325_=_C1332 ,C1325_=_C1333 ,C1325_=_C1334 ,\nC1325_=_C1335 ,C1325_=_C1336 ,C1325_=_C1337 ,C1325_=_C1338 ,C1325_=_C1339 ,C1325_=_C1340 ,\nC1325_=_C1341 ,C1325_=_C1342 ,C1326_=_C1327 ,C1326_=_C1328 ,C1326_=_C1329 ,C1326_=_C1331 ,\nC1326_=_C1332 ,C1326_=_C1333 ,C1326_=_C1334 ,C1326_=_C1335 ,C1326_=_C1336 ,C1326_=_C1337 ,\nC1326_=_C1338 ,C1326_=_C1339 ,C1326_=_C1340 ,C1326_=_C1341 ,C1326_=_C1342 ,C1326_=_C1393 ,\nC1326_=_C2105 ,C1326_=_C2402 ,C1327_=_C1328 ,C1327_=_C1329 ,C1327_=_C1331 ,C1327_=_C1332 ,\nC1327_=_C1333 ,C1327_=_C1334 ,C1327_=_C1335 ,C1327_=_C1336 ,C1327_=_C1337 ,C1327_=_C1338 ,\nC1327_=_C1339 ,C1327_=_C1340 ,C1327_=_C1341 ,C1327_=_C1342 ,C1328_=_C1329 ,C1328_=_C1331 ,\nC1328_=_C1332 ,C1328_=_C1333 ,C1328_=_C1334 ,C1328_=_C1335 ,C1328_=_C1336 ,C1328_=_C1337 ,\nC1328_=_C1338 ,C1328_=_C1339 ,C1328_=_C1340 ,C1328_=_C1341 ,C1328_=_C1342 ,C1329_=_C1331 ,\nC1329_=_C1332 ,C1329_=_C1333 ,C1329_=_C1334 ,C1329_=_C1335 ,C1329_=_C1336 ,C1329_=_C1337 ,\nC1329_=_C1338 ,C1329_=_C1339 ,C1329_=_C1340 ,C1329_=_C1341 ,C1329_=_C1342 ,C1329_=_C1398 ,\nC1329_=_C2110 ,C1329_=_C3351 ,C1331_=_C1332 ,C1331_=_C1333 ,C1331_=_C1334 ,C1331_=_C1335 ,\nC1331_=_C1336 ,C1331_=_C1337 ,C1331_=_C1338 ,C1331_=_C1339 ,C1331_=_C1340 ,C1331_=_C1341 ,\nC1331_=_C1342 ,C1332_=_C1333 ,C1332_=_C1334 ,C1332_=_C1335 ,C1332_=_C1336 ,C1332_=_C1337 ,\nC1332_=_C1338 ,C1332_=_C1339 ,C1332_=_C1340 ,C1332_=_C1341 ,C1332_=_C1342 ,C1333_=_C1334 ,\nC1333_=_C1335 ,C1333_=_C1336 ,C1333_=_C1337 ,C1333_=_C1338 ,C1333_=_C1339 ,C1333_=_C1340 ,\nC1333_=_C1341 ,C1333_=_C1342 ,C1334_=_C1335 ,C1334_=_C1336 ,C1334_=_C1337 ,C1334_=_C1338 ,\nC1334_=_C1339 ,C1334_=_C1340 ,C1334_=_C1341 ,C1334_=_C1342 ,C1335_=_C1336 ,C1335_=_C1337 ,\nC1335_=_C1338 ,C1335_=_C1339 ,C1335_=_C1340 ,C1335_=_C1341 ,C1335_=_C1342 ,C1336_=_C1337 ,\nC1336_=_C1338 ,C1336_=_C1339 ,C1336_=_C1340 ,C1336_=_C1341 ,C1336_=_C1342 ,C1336_=_C1404 ,\nC1336_=_C2116 ,C1336_=_C3599 ,C1337_=_C1338 ,C1337_=_C1339 ,C1337_=_C1340 ,C1337_=_C1341 ,\nC1337_=_C1342 ,C1337_=_C1405 ,C1337_=_C2117 ,C1337_=_C3600 ,C1338_=_C1339 ,C1338_=_C1340 ,\nC1338_=_C1341 ,C1338_=_C1342 ,C1339_=_C1340 ,C1339_=_C1341 ,C1339_=_C1342 ,C1340_=_C1341 ,\nC1340_=_C1342 ,C1340_=_C1409 ,C1340_=_C2122 ,C1340_=_C3602 ,C1341_=_C1342 ,C1389_=_C1390 ,\nC1389_=_C1392 ,C1389_=_C1393 ,C1389_=_C1394 ,C1389_=_C1395 ,C1389_=_C1396 ,C1389_=_C1397 ,\nC1389_=_C1398 ,C1389_=_C1399 ,C1389_=_C1401 ,C1389_=_C1402 ,C1389_=_C1403 ,C1389_=_C1404 ,\nC1389_=_C1405 ,C1389_=_C1406 ,C1389_=_C1407 ,C1389_=_C1408 ,C1389_=_C1409 ,C1389_=_C1410 ,\nC1390_=_C1392 ,C1390_=_C1393 ,C1390_=_C1394 ,C1390_=_C1395 ,C1390_=_C1396 ,C1390_=_C1397 ,\nC1390_=_C1398 ,C1390_=_C1399 ,C1390_=_C1401 ,C1390_=_C1402 ,C1390_=_C1403 ,C1390_=_C1404 ,\nC1390_=_C1405 ,C1390_=_C1406 ,C1390_=_C1407 ,C1390_=_C1408 ,C1390_=_C1409 ,C1390_=_C1410 ,\nC1392_=_C1393 ,C1392_=_C1394 ,C1392_=_C1395 ,C1392_=_C1396 ,C1392_=_C1397 ,C1392_=_C1398 ,\nC1392_=_C1399 ,C1392_=_C1401 ,C1392_=_C1402 ,C1392_=_C1403 ,C1392_=_C1404 ,C1392_=_C1405 ,\nC1392_=_C1406 ,C1392_=_C1407 ,C1392_=_C1408 ,C1392_=_C1409 ,C1392_=_C1410 ,C1393_=_C1394 ,\nC1393_=_C1395 ,C1393_=_C1396 ,C1393_=_C1397 ,C1393_=_C1398 ,C1393_=_C1399 ,C1393_=_C1401 ,\nC1393_=_C1402 ,C1393_=_C1403 ,C1393_=_C1404 ,C1393_=_C1405 ,C1393_=_C1406 ,C1393_=_C1407 ,\nC1393_=_C1408 ,C1393_=_C1409 ,C1393_=_C1410 ,C1393_=_C2105 ,C1393_=_C2402 ,C1394_=_C1395 ,\nC1394_=_C1396 ,C1394_=_C1397 ,C1394_=_C1398 ,C1394_=_C1399 ,C1394_=_C1401 ,C1394_=_C1402 ,\nC1394_=_C1403 ,C1394_=_C1404 ,C1394_=_C1405 ,C1394_=_C1406 ,C1394_=_C1407 ,C1394_=_C1408 ,\nC1394_=_C1409 ,C1394_=_C1410 ,C1395_=_C1396 ,C1395_=_C1397 ,C1395_=_C1398 ,C1395_=_C1399 ,\nC1395_=_C1401 ,C1395_=_C1402 ,C1395_=_C1403 ,C1395_=_C1404 ,C1395_=_C1405 ,C1395_=_C1406 ,\nC1395_=_C1407 ,C1395_=_C1408 ,C1395_=_C1409 ,C1395_=_C1410 ,C1396_=_C1397 ,C1396_=_C1398 ,\nC1396_=_C1399 ,C1396_=_C1401 ,C1396_=_C1402 ,C1396_=_C1403 ,C1396_=_C1404 ,C1396_=_C1405 ,\nC1396_=_C1406 ,C1396_=_C1407 ,C1396_=_C1408 ,C1396_=_C1409 ,C1396_=_C1410 ,C1397_=_C1398 ,\nC1397_=_C1399 ,C1397_=_C1401 ,C1397_=_C1402 ,C1397_=_C1403 ,C1397_=_C1404 ,C1397_=_C1405 ,\nC1397_=_C1406 ,C1397_=_C1407 ,C1397_=_C1408 ,C1397_=_C1409 ,C1397_=_C1410 ,C1398_=_C1399 ,\nC1398_=_C1401 ,C1398_=_C1402 ,C1398_=_C1403 ,C1398_=_C1404 ,C1398_=_C1405 ,C1398_=_C1406 ,\nC1398_=_C1407 ,C1398_=_C1408 ,C1398_=_C1409 ,C1398_=_C1410 ,C1398_=_C2110 ,C1398_=_C3351 ,\nC1399_=_C1401 ,C1399_=_C1402 ,C1399_=_C1403 ,C1399_=_C1404 ,C1399_=_C1405 ,C1399_=_C1406 ,\nC1399_=_C1407 ,C1399_=_C1408 ,C1399_=_C1409 ,C1399_=_C1410 ,C1401_=_C1402 ,C1401_=_C1403 ,\nC1401_=_C1404 ,C1401_=_C1405 ,C1401_=_C1406 ,C1401_=_C1407 ,C1401_=_C1408 ,C1401_=_C1409 ,\nC1401_=_C1410 ,C1402_=_C1403 ,C1402_=_C1404 ,C1402_=_C1405 ,C1402_=_C1406 ,C1402_=_C1407 ,\nC1402_=_C1408 ,C1402_=_C1409 ,C1402_=_C1410 ,C1403_=_C1404 ,C1403_=_C1405 ,C1403_=_C1406 ,\nC1403_=_C1407 ,C1403_=_C1408 ,C1403_=_C1409 ,C1403_=_C1410 ,C1404_=_C1405 ,C1404_=_C1406 ,\nC1404_=_C1407 ,C1404_=_C1408 ,C1404_=_C1409 ,C1404_=_C1410 ,C1404_=_C2116 ,C1404_=_C3599 ,\nC1405_=_C1406 ,C1405_=_C1407</w:t>
      </w:r>
    </w:p>
    <w:p>
      <w:pPr>
        <w:pStyle w:val="PreformattedText"/>
        <w:bidi w:val="0"/>
        <w:spacing w:before="0" w:after="0"/>
        <w:jc w:val="left"/>
        <w:rPr/>
      </w:pPr>
      <w:r>
        <w:rPr/>
        <w:t xml:space="preserve"> </w:t>
      </w:r>
      <w:r>
        <w:rPr/>
        <w:t>,C1405_=_C1408 ,C1405_=_C1409 ,C1405_=_C1410 ,C1405_=_C2117 ,\nC1405_=_C3600 ,C1406_=_C1407 ,C1406_=_C1408 ,C1406_=_C1409 ,C1406_=_C1410 ,C1407_=_C1408 ,\nC1407_=_C1409 ,C1407_=_C1410 ,C1408_=_C1409 ,C1408_=_C1410 ,C1409_=_C1410 ,C1409_=_C2122 ,\nC1409_=_C3602 ,C1410_=_C3604 ,C1454_=_C1469 ,C1454_=_C1955 ,C1454_=_C2104 ,C1454_=_C2105 ,\nC1454_=_C2106 ,C1454_=_C2107 ,C1454_=_C2108 ,C1454_=_C2109 ,C1454_=_C2110 ,C1454_=_C2111 ,\nC1454_=_C2113 ,C1454_=_C2114 ,C1454_=_C2115 ,C1454_=_C2116 ,C1454_=_C2117 ,C1454_=_C2118 ,\nC1454_=_C2119 ,C1454_=_C2120 ,C1454_=_C2121 ,C1454_=_C2122 ,C1469_=_C2267 ,C1469_=_C2402 ,\nC1469_=_C2630 ,C1469_=_C2882 ,C1469_=_C2961 ,C1469_=_C3174 ,C1469_=_C3314 ,C1469_=_C3351 ,\nC1469_=_C3454 ,C1469_=_C3519 ,C1469_=_C3595 ,C1469_=_C3596 ,C1469_=_C3597 ,C1469_=_C3598 ,\nC1469_=_C3599 ,C1469_=_C3600 ,C1469_=_C3601 ,C1469_=_C3602 ,C1469_=_C3603 ,C1469_=_C3604 ,\nC1955_=_C2104 ,C1955_=_C2105 ,C1955_=_C2106 ,C1955_=_C2107 ,C1955_=_C2108 ,C1955_=_C2109 ,\nC1955_=_C2110 ,C1955_=_C2111 ,C1955_=_C2113 ,C1955_=_C2114 ,C1955_=_C2115 ,C1955_=_C2116 ,\nC1955_=_C2117 ,C1955_=_C2118 ,C1955_=_C2119 ,C1955_=_C2120 ,C1955_=_C2121 ,C1955_=_C2122 ,\nC2104_=_C2105 ,C2104_=_C2106 ,C2104_=_C2107 ,C2104_=_C2108 ,C2104_=_C2109 ,C2104_=_C2110 ,\nC2104_=_C2111 ,C2104_=_C2113 ,C2104_=_C2114 ,C2104_=_C2115 ,C2104_=_C2116 ,C2104_=_C2117 ,\nC2104_=_C2118 ,C2104_=_C2119 ,C2104_=_C2120 ,C2104_=_C2121 ,C2104_=_C2122 ,C2105_=_C2106 ,\nC2105_=_C2107 ,C2105_=_C2108 ,C2105_=_C2109 ,C2105_=_C2110 ,C2105_=_C2111 ,C2105_=_C2113 ,\nC2105_=_C2114 ,C2105_=_C2115 ,C2105_=_C2116 ,C2105_=_C2117 ,C2105_=_C2118 ,C2105_=_C2119 ,\nC2105_=_C2120 ,C2105_=_C2121 ,C2105_=_C2122 ,C2105_=_C2402 ,C2106_=_C2107 ,C2106_=_C2108 ,\nC2106_=_C2109 ,C2106_=_C2110 ,C2106_=_C2111 ,C2106_=_C2113 ,C2106_=_C2114 ,C2106_=_C2115 ,\nC2106_=_C2116 ,C2106_=_C2117 ,C2106_=_C2118 ,C2106_=_C2119 ,C2106_=_C2120 ,C2106_=_C2121 ,\nC2106_=_C2122 ,C2107_=_C2108 ,C2107_=_C2109 ,C2107_=_C2110 ,C2107_=_C2111 ,C2107_=_C2113 ,\nC2107_=_C2114 ,C2107_=_C2115 ,C2107_=_C2116 ,C2107_=_C2117 ,C2107_=_C2118 ,C2107_=_C2119 ,\nC2107_=_C2120 ,C2107_=_C2121 ,C2107_=_C2122 ,C2107_=_C2630 ,C2108_=_C2109 ,C2108_=_C2110 ,\nC2108_=_C2111 ,C2108_=_C2113 ,C2108_=_C2114 ,C2108_=_C2115 ,C2108_=_C2116 ,C2108_=_C2117 ,\nC2108_=_C2118 ,C2108_=_C2119 ,C2108_=_C2120 ,C2108_=_C2121 ,C2108_=_C2122 ,C2108_=_C2882 ,\nC2109_=_C2110 ,C2109_=_C2111 ,C2109_=_C2113 ,C2109_=_C2114 ,C2109_=_C2115 ,C2109_=_C2116 ,\nC2109_=_C2117 ,C2109_=_C2118 ,C2109_=_C2119 ,C2109_=_C2120 ,C2109_=_C2121 ,C2109_=_C2122 ,\nC2109_=_C2961 ,C2110_=_C2111 ,C2110_=_C2113 ,C2110_=_C2114 ,C2110_=_C2115 ,C2110_=_C2116 ,\nC2110_=_C2117 ,C2110_=_C2118 ,C2110_=_C2119 ,C2110_=_C2120 ,C2110_=_C2121 ,C2110_=_C2122 ,\nC2110_=_C3351 ,C2111_=_C2113 ,C2111_=_C2114 ,C2111_=_C2115 ,C2111_=_C2116 ,C2111_=_C2117 ,\nC2111_=_C2118 ,C2111_=_C2119 ,C2111_=_C2120 ,C2111_=_C2121 ,C2111_=_C2122 ,C2111_=_C3454 ,\nC2113_=_C2114 ,C2113_=_C2115 ,C2113_=_C2116 ,C2113_=_C2117 ,C2113_=_C2118 ,C2113_=_C2119 ,\nC2113_=_C2120 ,C2113_=_C2121 ,C2113_=_C2122 ,C2114_=_C2115 ,C2114_=_C2116 ,C2114_=_C2117 ,\nC2114_=_C2118 ,C2114_=_C2119 ,C2114_=_C2120 ,C2114_=_C2121 ,C2114_=_C2122 ,C2115_=_C2116 ,\nC2115_=_C2117 ,C2115_=_C2118 ,C2115_=_C2119 ,C2115_=_C2120 ,C2115_=_C2121 ,C2115_=_C2122 ,\nC2115_=_C3598 ,C2116_=_C2117 ,C2116_=_C2118 ,C2116_=_C2119 ,C2116_=_C2120 ,C2116_=_C2121 ,\nC2116_=_C2122 ,C2116_=_C3599 ,C2117_=_C2118 ,C2117_=_C2119 ,C2117_=_C2120 ,C2117_=_C2121 ,\nC2117_=_C2122 ,C2117_=_C3600 ,C2118_=_C2119 ,C2118_=_C2120 ,C2118_=_C2121 ,C2118_=_C2122 ,\nC2119_=_C2120 ,C2119_=_C2121 ,C2119_=_C2122 ,C2119_=_C3601 ,C2120_=_C2121 ,C2120_=_C2122 ,\nC2121_=_C2122 ,C2122_=_C3602 ,C2267_=_C2402 ,C2267_=_C2630 ,C2267_=_C2882 ,C2267_=_C2961 ,\nC2267_=_C3174 ,C2267_=_C3314 ,C2267_=_C3351 ,C2267_=_C3454 ,C2267_=_C3519 ,C2267_=_C3595 ,\nC2267_=_C3596 ,C2267_=_C3597 ,C2267_=_C3598 ,C2267_=_C3599 ,C2267_=_C3600 ,C2267_=_C3601 ,\nC2267_=_C3602 ,C2267_=_C3603 ,C2267_=_C3604 ,C2402_=_C2630 ,C2402_=_C2882 ,C2402_=_C2961 ,\nC2402_=_C3174 ,C2402_=_C3314 ,C2402_=_C3351 ,C2402_=_C3454 ,C2402_=_C3519 ,C2402_=_C3595 ,\nC2402_=_C3596 ,C2402_=_C3597 ,C2402_=_C3598 ,C2402_=_C3599 ,C2402_=_C3600 ,C2402_=_C3601 ,\nC2402_=_C3602 ,C2402_=_C3603 ,C2402_=_C3604 ,C2630_=_C2882 ,C2630_=_C2961 ,C2630_=_C3174 ,\nC2630_=_C3314 ,C2630_=_C3351 ,C2630_=_C3454 ,C2630_=_C3519 ,C2630_=_C3595 ,C2630_=_C3596 ,\nC2630_=_C3597 ,C2630_=_C3598 ,C2630_=_C3599 ,C2630_=_C3600 ,C2630_=_C3601 ,C2630_=_C3602 ,\nC2630_=_C3603 ,C2630_=_C3604 ,C2882_=_C2961 ,C2882_=_C3174 ,C2882_=_C3314 ,C2882_=_C3351 ,\nC2882_=_C3454 ,C2882_=_C3519 ,C2882_=_C3595 ,C2882_=_C3596 ,C2882_=_C3597 ,C2882_=_C3598 ,\nC2882_=_C3599 ,C2882_=_C3600 ,C2882_=_C3601 ,C2882_=_C3602 ,C2882_=_C3603 ,C2882_=_C3604 ,\nC2961_=_C3174 ,C2961_=_C3314 ,C2961_=_C3351 ,C2961_=_C3454 ,C2961_=_C3519 ,C2961_=_C3595 ,\nC2961_=_C3596 ,C2961_=_C3597 ,C2961_=_C3598 ,C2961_=_C3599 ,C2961_=_C3600 ,C2961_=_C3601 ,\nC2961_=_C3602 ,C2961_=_C3603 ,C2961_=_C3604 ,C3174_=_C3314 ,C3174_=_C3351 ,C3174_=_C3454 ,\nC3174_=_C3519 ,C3174_=_C3595 ,C3174_=_C3596 ,C3174_=_C3597 ,C3174_=_C3598 ,C3174_=_C3599 ,\nC3174_=_C3600 ,C3174_=_C3601 ,C3174_=_C3602 ,C3174_=_C3603 ,C3174_=_C3604 ,C3314_=_C3351 ,\nC3314_=_C3454 ,C3314_=_C3519 ,C3314_=_C3595 ,C3314_=_C3596 ,C3314_=_C3597 ,C3314_=_C3598 ,\nC3314_=_C3599 ,C3314_=_C3600 ,C3314_=_C3601 ,C3314_=_C3602 ,C3314_=_C3603 ,C3314_=_C3604 ,\nC3351_=_C3454 ,C3351_=_C3519 ,C3351_=_C3595 ,C3351_=_C3596 ,C3351_=_C3597 ,C3351_=_C3598 ,\nC3351_=_C3599 ,C3351_=_C3600 ,C3351_=_C3601 ,C3351_=_C3602 ,C3351_=_C3603 ,C3351_=_C3604 ,\nC3454_=_C3519 ,C3454_=_C3595 ,C3454_=_C3596 ,C3454_=_C3597 ,C3454_=_C3598 ,C3454_=_C3599 ,\nC3454_=_C3600 ,C3454_=_C3601 ,C3454_=_C3602 ,C3454_=_C3603 ,C3454_=_C3604 ,C3519_=_C3595 ,\nC3519_=_C3596 ,C3519_=_C3597 ,C3519_=_C3598 ,C3519_=_C3599 ,C3519_=_C3600 ,C3519_=_C3601 ,\nC3519_=_C3602 ,C3519_=_C3603 ,C3519_=_C3604 ,C3595_=_C3596 ,C3595_=_C3597 ,C3595_=_C3598 ,\nC3595_=_C3599 ,C3595_=_C3600 ,C3595_=_C3601 ,C3595_=_C3602 ,C3595_=_C3603 ,C3595_=_C3604 ,\nC3596_=_C3597 ,C3596_=_C3598 ,C3596_=_C3599 ,C3596_=_C3600 ,C3596_=_C3601 ,C3596_=_C3602 ,\nC3596_=_C3603 ,C3596_=_C3604 ,C3597_=_C3598 ,C3597_=_C3599 ,C3597_=_C3600 ,C3597_=_C3601 ,\nC3597_=_C3602 ,C3597_=_C3603 ,C3597_=_C3604 ,C3598_=_C3599 ,C3598_=_C3600 ,C3598_=_C3601 ,\nC3598_=_C3602 ,C3598_=_C3603 ,C3598_=_C3604 ,C3599_=_C3600 ,C3599_=_C3601 ,C3599_=_C3602 ,\nC3599_=_C3603 ,C3599_=_C3604 ,C3600_=_C3601 ,C3600_=_C3602 ,C3600_=_C3603 ,C3600_=_C3604 ,\nC3601_=_C3602 ,C3601_=_C3603 ,C3601_=_C3604 ,C3602_=_C3603 ,C3602_=_C3604 ,C3603_=_C3604 ,"];295[shape=box, label="id:295 level: 7\n104: C65 C170 C298 C326 C347 \nC416 C501 C547 C548 C604 C608 \nC861 C1153 C1204 C1205 C1206 C1207 \nC1208 C1209 C1211 C1212 C1213 C1214 \nC1215 C1216 C1217 C1218 C1219 C1220 \nC1221 C1222 C1223 C1224 C1225 C1226 \nC1227 C1228 C1272 C1326 C1337 C1340 \nC1393 C1405 C1409 C1550 C1588 C1686 \nC1731 C1972 C2034 C2105 C2117 C2122 \nC2155 C2255 C2398 C2399 C2400 C2401 \nC2402 C2403 C2404 C2405 C2406 C2407 \nC2408 C2409 C2410 C2411 C2412 C2413 \nC2414 C2415 C2416 C2454 C2470 C2607 \nC2655 C2998 C3292 C3355 C3357 C3375 \nC3398 C3600 C3602 C3627 C3667 C3784 \nC3843 C3892 C3909 C3919 C3953 C3957 \nC3964 C3967 C3968 C4006 C4020 C4064 \nC4094 C4102 C4107 \n1455: C65_=_C170( C65 C170 ) C65_=_C298( C65 C298 ) C65_=_C326( C65 C326 ) C65_=_C347( C65 C347 ) C65_=_C861( C65 C861 ) \nC65_=_C1153( C65 C1153 ) C65_=_C1221( C65 C1221 ) C65_=_C1337( C65 C1337 ) C65_=_C1405( C65 C1405 ) C65_=_C2117( C65 C2117 ) C65_=_C2155( C65 C2155 ) \nC65_=_C2408( C65 C2408 ) C65_=_C2470( C65 C2470 ) C65_=_C2655( C65 C2655 ) C65_=_C2998( C65 C2998 ) C65_=_C3292( C65 C3292 ) C65_=_C3355( C65 C3355 ) \nC65_=_C3398( C65 C3398 ) C65_=_C3600( C65 C3600 ) C65_=_C3627( C65 C3627 ) C65_=_C3667( C65 C3667 ) C65_=_C3892( C65 C3892 ) C65_=_C3909( C65 C3909 ) \nC65_=_C3953( C65 C3953 ) C65_=_C3967( C65 C3967 ) C65_=_C3968( C65 C3968 ) C170_=_C298( C170 C298 ) C170_=_C326( C170 C326 ) C170_=_C347( C170 C347 ) \nC170_=_C861( C170 C861 ) C170_=_C1153( C170 C1153 ) C170_=_C1221( C170 C1221 ) C170_=_C1337( C170 C1337 ) C170_=_C1405( C170 C1405 ) C170_=_C2117( C170 C2117 ) \nC170_=_C2155( C170 C2155 ) C170_=_C2408( C170 C2408 ) C170_=_C2470( C170 C2470 ) C170_=_C2655( C170 C2655 ) C170_=_C2998( C170 C2998 ) C170_=_C3292( C170 C3292 ) \nC170_=_C3355( C170 C3355 ) C170_=_C3398( C170 C3398 ) C170_=_C3600( C170 C3600 ) C170_=_C3627( C170 C3627 ) C170_=_C3667( C170 C3667 ) C170_=_C3892( C170 C3892 ) \nC170_=_C3909( C170 C3909 ) C170_=_C3953( C170 C3953 ) C170_=_C3967( C170 C3967 ) C170_=_C3968( C170 C3968 ) C298_=_C326( C298 C326 ) C298_=_C347( C298 C347 ) \nC298_=_C861( C298 C861 ) C298_=_C1153( C298 C1153 ) C298_=_C1221( C298 C1221 ) C298_=_C1337( C298 C1337 ) C298_=_C1405( C298 C1405 ) C298_=_C2117( C298 C2117 ) \nC298_=_C2155( C298 C2155 ) C298_=_C2408( C298 C2408 ) C298_=_C2470( C298 C2470 ) C298_=_C2655( C298 C2655 ) C298_=_C2998( C298 C2998 ) C298_=_C3292( C298 C3292 ) \nC298_=_C3355( C298 C3355 ) C298_=_C3398( C298 C3398 ) C298_=_C3600( C298 C3600 ) C298_=_C3627( C298 C3627 ) C298_=_C3667( C298 C3667 ) C298_=_C3892( C298 C3892 ) \nC298_=_C3909( C298 C3909 ) C298_=_C3953( C298 C3953 ) C298_=_C3967( C298 C3967 ) C298_=_C3968( C298 C3968 ) C326_=_C347( C326 C347 ) C326_=_C861( C326 C861 ) \nC326_=_C1153( C326 C1153 ) C326_=_C1221( C326 C1221 ) C326_=_C1337( C326 C1337 ) C326_=_C1405( C326 C1405 ) C326_=_C2117( C326 C2117 ) C326_=_C2155( C326 C2155 ) \nC326_=_C2408( C326 C2408 ) C326_=_C2470( C326 C2470 ) C326_=_C2655( C326 C2655 ) C326_=_C2998( C326 C2998 ) C326_=_C3292( C326 C3292 ) C326_=_C3355( C326 C3355 ) \nC326_=_C3398( C326 C3398 ) C326_=_C3600( C326 C3600 ) C326_=_C3627( C326 C3627 ) C326_=_C3667( C326 C3667 ) C326_=_C3892( C326 C3892 ) C326_=_C3909( C326 C3909 ) \nC326_=_C3953( C326 C3953 ) C326_=_C3967( C326 C3967 ) C326_=_C3968( C326 C3968 ) C347_=_C861(</w:t>
      </w:r>
    </w:p>
    <w:p>
      <w:pPr>
        <w:pStyle w:val="PreformattedText"/>
        <w:bidi w:val="0"/>
        <w:spacing w:before="0" w:after="0"/>
        <w:jc w:val="left"/>
        <w:rPr/>
      </w:pPr>
      <w:r>
        <w:rPr/>
        <w:t xml:space="preserve"> </w:t>
      </w:r>
      <w:r>
        <w:rPr/>
        <w:t>C347 C861 ) C347_=_C1153( C347 C1153 ) C347_=_C1221( C347 C1221 ) \nC347_=_C1337( C347 C1337 ) C347_=_C1405( C347 C1405 ) C347_=_C2117( C347 C2117 ) C347_=_C2155( C347 C2155 ) C347_=_C2408( C347 C2408 ) C347_=_C2470( C347 C2470 ) \nC347_=_C2655( C347 C2655 ) C347_=_C2998( C347 C2998 ) C347_=_C3292( C347 C3292 ) C347_=_C3355( C347 C3355 ) C347_=_C3398( C347 C3398 ) C347_=_C3600( C347 C3600 ) \nC347_=_C3627( C347 C3627 ) C347_=_C3667( C347 C3667 ) C347_=_C3892( C347 C3892 ) C347_=_C3909( C347 C3909 ) C347_=_C3953( C347 C3953 ) C347_=_C3967( C347 C3967 ) \nC347_=_C3968( C347 C3968 ) C416_=_C548( C416 C548 ) C416_=_C604( C416 C604 ) C416_=_C1204( C416 C1204 ) C416_=_C1205( C416 C1205 ) C416_=_C1206( C416 C1206 ) \nC416_=_C1207( C416 C1207 ) C416_=_C1208( C416 C1208 ) C416_=_C1209( C416 C1209 ) C416_=_C1211( C416 C1211 ) C416_=_C1212( C416 C1212 ) C416_=_C1213( C416 C1213 ) \nC416_=_C1214( C416 C1214 ) C416_=_C1215( C416 C1215 ) C416_=_C1216( C416 C1216 ) C416_=_C1217( C416 C1217 ) C416_=_C1218( C416 C1218 ) C416_=_C1219( C416 C1219 ) \nC416_=_C1220( C416 C1220 ) C416_=_C1221( C416 C1221 ) C416_=_C1222( C416 C1222 ) C416_=_C1223( C416 C1223 ) C416_=_C1224( C416 C1224 ) C416_=_C1225( C416 C1225 ) \nC416_=_C1226( C416 C1226 ) C416_=_C1227( C416 C1227 ) C416_=_C1228( C416 C1228 ) C501_=_C608( C501 C608 ) C501_=_C1326( C501 C1326 ) C501_=_C1393( C501 C1393 ) \nC501_=_C1550( C501 C1550 ) C501_=_C1686( C501 C1686 ) C501_=_C1731( C501 C1731 ) C501_=_C2105( C501 C2105 ) C501_=_C2398( C501 C2398 ) C501_=_C2399( C501 C2399 ) \nC501_=_C2400( C501 C2400 ) C501_=_C2401( C501 C2401 ) C501_=_C2402( C501 C2402 ) C501_=_C2403( C501 C2403 ) C501_=_C2404( C501 C2404 ) C501_=_C2405( C501 C2405 ) \nC501_=_C2406( C501 C2406 ) C501_=_C2407( C501 C2407 ) C501_=_C2408( C501 C2408 ) C501_=_C2409( C501 C2409 ) C501_=_C2410( C501 C2410 ) C501_=_C2411( C501 C2411 ) \nC501_=_C2412( C501 C2412 ) C501_=_C2413( C501 C2413 ) C501_=_C2414( C501 C2414 ) C501_=_C2415( C501 C2415 ) C501_=_C2416( C501 C2416 ) C547_=_C1227( C547 C1227 ) \nC547_=_C1272( C547 C1272 ) C547_=_C1340( C547 C1340 ) C547_=_C1409( C547 C1409 ) C547_=_C1588( C547 C1588 ) C547_=_C1972( C547 C1972 ) C547_=_C2034( C547 C2034 ) \nC547_=_C2122( C547 C2122 ) C547_=_C2255( C547 C2255 ) C547_=_C2414( C547 C2414 ) C547_=_C2454( C547 C2454 ) C547_=_C2607( C547 C2607 ) C547_=_C3357( C547 C3357 ) \nC547_=_C3375( C547 C3375 ) C547_=_C3602( C547 C3602 ) C547_=_C3784( C547 C3784 ) C547_=_C3843( C547 C3843 ) C547_=_C3919( C547 C3919 ) C547_=_C3957( C547 C3957 ) \nC547_=_C3964( C547 C3964 ) C547_=_C4006( C547 C4006 ) C547_=_C4020( C547 C4020 ) C547_=_C4064( C547 C4064 ) C547_=_C4094( C547 C4094 ) C547_=_C4102( C547 C4102 ) \nC547_=_C4107( C547 C4107 ) C548_=_C604( C548 C604 ) C548_=_C1204( C548 C1204 ) C548_=_C1205( C548 C1205 ) C548_=_C1206( C548 C1206 ) C548_=_C1207( C548 C1207 ) \nC548_=_C1208( C548 C1208 ) C548_=_C1209( C548 C1209 ) C548_=_C1211( C548 C1211 ) C548_=_C1212( C548 C1212 ) C548_=_C1213( C548 C1213 ) C548_=_C1214( C548 C1214 ) \nC548_=_C1215( C548 C1215 ) C548_=_C1216( C548 C1216 ) C548_=_C1217( C548 C1217 ) C548_=_C1218( C548 C1218 ) C548_=_C1219( C548 C1219 ) C548_=_C1220( C548 C1220 ) \nC548_=_C1221( C548 C1221 ) C548_=_C1222( C548 C1222 ) C548_=_C1223( C548 C1223 ) C548_=_C1224( C548 C1224 ) C548_=_C1225( C548 C1225 ) C548_=_C1226( C548 C1226 ) \nC548_=_C1227( C548 C1227 ) C548_=_C1228( C548 C1228 ) C604_=_C608( C604 C608 ) C604_=_C1204( C604 C1204 ) C604_=_C1205( C604 C1205 ) C604_=_C1206( C604 C1206 ) \nC604_=_C1207( C604 C1207 ) C604_=_C1208( C604 C1208 ) C604_=_C1209( C604 C1209 ) C604_=_C1211( C604 C1211 ) C604_=_C1212( C604 C1212 ) C604_=_C1213( C604 C1213 ) \nC604_=_C1214( C604 C1214 ) C604_=_C1215( C604 C1215 ) C604_=_C1216( C604 C1216 ) C604_=_C1217( C604 C1217 ) C604_=_C1218( C604 C1218 ) C604_=_C1219( C604 C1219 ) \nC604_=_C1220( C604 C1220 ) C604_=_C1221( C604 C1221 ) C604_=_C1222( C604 C1222 ) C604_=_C1223( C604 C1223 ) C604_=_C1224( C604 C1224 ) C604_=_C1225( C604 C1225 ) \nC604_=_C1226( C604 C1226 ) C604_=_C1227( C604 C1227 ) C604_=_C1228( C604 C1228 ) C608_=_C1326( C608 C1326 ) C608_=_C1393( C608 C1393 ) C608_=_C1550( C608 C1550 ) \nC608_=_C1686( C608 C1686 ) C608_=_C1731( C608 C1731 ) C608_=_C2105( C608 C2105 ) C608_=_C2398( C608 C2398 ) C608_=_C2399( C608 C2399 ) C608_=_C2400( C608 C2400 ) \nC608_=_C2401( C608 C2401 ) C608_=_C2402( C608 C2402 ) C608_=_C2403( C608 C2403 ) C608_=_C2404( C608 C2404 ) C608_=_C2405( C608 C2405 ) C608_=_C2406( C608 C2406 ) \nC608_=_C2407( C608 C2407 ) C608_=_C2408( C608 C2408 ) C608_=_C2409( C608 C2409 ) C608_=_C2410( C608 C2410 ) C608_=_C2411( C608 C2411 ) C608_=_C2412( C608 C2412 ) \nC608_=_C2413( C608 C2413 ) C608_=_C2414( C608 C2414 ) C608_=_C2415( C608 C2415 ) C608_=_C2416( C608 C2416 ) C861_=_C1153( C861 C1153 ) C861_=_C1221( C861 C1221 ) \nC861_=_C1337( C861 C1337 ) C861_=_C1405( C861 C1405 ) C861_=_C2117( C861 C2117 ) C861_=_C2155( C861 C2155 ) C861_=_C2408( C861 C2408 ) C861_=_C2470( C861 C2470 ) \nC861_=_C2655( C861 C2655 ) C861_=_C2998( C861 C2998 ) C861_=_C3292( C861 C3292 ) C861_=_C3355( C861 C3355 ) C861_=_C3398( C861 C3398 ) C861_=_C3600( C861 C3600 ) \nC861_=_C3627( C861 C3627 ) C861_=_C3667( C861 C3667 ) C861_=_C3892( C861 C3892 ) C861_=_C3909( C861 C3909 ) C861_=_C3953( C861 C3953 ) C861_=_C3967( C861 C3967 ) \nC861_=_C3968( C861 C3968 ) C1153_=_C1221( C1153 C1221 ) C1153_=_C1337( C1153 C1337 ) C1153_=_C1405( C1153 C1405 ) C1153_=_C2117( C1153 C2117 ) C1153_=_C2155( C1153 C2155 ) \nC1153_=_C2408( C1153 C2408 ) C1153_=_C2470( C1153 C2470 ) C1153_=_C2655( C1153 C2655 ) C1153_=_C2998( C1153 C2998 ) C1153_=_C3292( C1153 C3292 ) C1153_=_C3355( C1153 C3355 ) \nC1153_=_C3398( C1153 C3398 ) C1153_=_C3600( C1153 C3600 ) C1153_=_C3627( C1153 C3627 ) C1153_=_C3667( C1153 C3667 ) C1153_=_C3892( C1153 C3892 ) C1153_=_C3909( C1153 C3909 ) \nC1153_=_C3953( C1153 C3953 ) C1153_=_C3967( C1153 C3967 ) C1153_=_C3968( C1153 C3968 ) C1204_=_C1205( C1204 C1205 ) C1204_=_C1206( C1204 C1206 ) C1204_=_C1207( C1204 C1207 ) \nC1204_=_C1208( C1204 C1208 ) C1204_=_C1209( C1204 C1209 ) C1204_=_C1211( C1204 C1211 ) C1204_=_C1212( C1204 C1212 ) C1204_=_C1213( C1204 C1213 ) C1204_=_C1214( C1204 C1214 ) \nC1204_=_C1215( C1204 C1215 ) C1204_=_C1216( C1204 C1216 ) C1204_=_C1217( C1204 C1217 ) C1204_=_C1218( C1204 C1218 ) C1204_=_C1219( C1204 C1219 ) C1204_=_C1220( C1204 C1220 ) \nC1204_=_C1221( C1204 C1221 ) C1204_=_C1222( C1204 C1222 ) C1204_=_C1223( C1204 C1223 ) C1204_=_C1224( C1204 C1224 ) C1204_=_C1225( C1204 C1225 ) C1204_=_C1226( C1204 C1226 ) \nC1204_=_C1227( C1204 C1227 ) C1204_=_C1228( C1204 C1228 ) C1204_=_C1326( C1204 C1326 ) C1204_=_C1337( C1204 C1337 ) C1204_=_C1340( C1204 C1340 ) C1205_=_C1206( C1205 C1206 ) \nC1205_=_C1207( C1205 C1207 ) C1205_=_C1208( C1205 C1208 ) C1205_=_C1209( C1205 C1209 ) C1205_=_C1211( C1205 C1211 ) C1205_=_C1212( C1205 C1212 ) C1205_=_C1213( C1205 C1213 ) \nC1205_=_C1214( C1205 C1214 ) C1205_=_C1215( C1205 C1215 ) C1205_=_C1216( C1205 C1216 ) C1205_=_C1217( C1205 C1217 ) C1205_=_C1218( C1205 C1218 ) C1205_=_C1219( C1205 C1219 ) \nC1205_=_C1220( C1205 C1220 ) C1205_=_C1221( C1205 C1221 ) C1205_=_C1222( C1205 C1222 ) C1205_=_C1223( C1205 C1223 ) C1205_=_C1224( C1205 C1224 ) C1205_=_C1225( C1205 C1225 ) \nC1205_=_C1226( C1205 C1226 ) C1205_=_C1227( C1205 C1227 ) C1205_=_C1228( C1205 C1228 ) C1205_=_C1393( C1205 C1393 ) C1205_=_C1405( C1205 C1405 ) C1205_=_C1409( C1205 C1409 ) \nC1206_=_C1207( C1206 C1207 ) C1206_=_C1208( C1206 C1208 ) C1206_=_C1209( C1206 C1209 ) C1206_=_C1211( C1206 C1211 ) C1206_=_C1212( C1206 C1212 ) C1206_=_C1213( C1206 C1213 ) \nC1206_=_C1214( C1206 C1214 ) C1206_=_C1215( C1206 C1215 ) C1206_=_C1216( C1206 C1216 ) C1206_=_C1217( C1206 C1217 ) C1206_=_C1218( C1206 C1218 ) C1206_=_C1219( C1206 C1219 ) \nC1206_=_C1220( C1206 C1220 ) C1206_=_C1221( C1206 C1221 ) C1206_=_C1222( C1206 C1222 ) C1206_=_C1223( C1206 C1223 ) C1206_=_C1224( C1206 C1224 ) C1206_=_C1225( C1206 C1225 ) \nC1206_=_C1226( C1206 C1226 ) C1206_=_C1227( C1206 C1227 ) C1206_=_C1228( C1206 C1228 ) C1207_=_C1208( C1207 C1208 ) C1207_=_C1209( C1207 C1209 ) C1207_=_C1211( C1207 C1211 ) \nC1207_=_C1212( C1207 C1212 ) C1207_=_C1213( C1207 C1213 ) C1207_=_C1214( C1207 C1214 ) C1207_=_C1215( C1207 C1215 ) C1207_=_C1216( C1207 C1216 ) C1207_=_C1217( C1207 C1217 ) \nC1207_=_C1218( C1207 C1218 ) C1207_=_C1219( C1207 C1219 ) C1207_=_C1220( C1207 C1220 ) C1207_=_C1221( C1207 C1221 ) C1207_=_C1222( C1207 C1222 ) C1207_=_C1223( C1207 C1223 ) \nC1207_=_C1224( C1207 C1224 ) C1207_=_C1225( C1207 C1225 ) C1207_=_C1226( C1207 C1226 ) C1207_=_C1227( C1207 C1227 ) C1207_=_C1228( C1207 C1228 ) C1207_=_C1686( C1207 C1686 ) \nC1208_=_C1209( C1208 C1209 ) C1208_=_C1211( C1208 C1211 ) C1208_=_C1212( C1208 C1212 ) C1208_=_C1213( C1208 C1213 ) C1208_=_C1214( C1208 C1214 ) C1208_=_C1215( C1208 C1215 ) \nC1208_=_C1216( C1208 C1216 ) C1208_=_C1217( C1208 C1217 ) C1208_=_C1218( C1208 C1218 ) C1208_=_C1219( C1208 C1219 ) C1208_=_C1220( C1208 C1220 ) C1208_=_C1221( C1208 C1221 ) \nC1208_=_C1222( C1208 C1222 ) C1208_=_C1223( C1208 C1223 ) C1208_=_C1224( C1208 C1224 ) C1208_=_C1225( C1208 C1225 ) C1208_=_C1226( C1208 C1226 ) C1208_=_C1227( C1208 C1227 ) \nC1208_=_C1228( C1208 C1228 ) C1208_=_C1972( C1208 C1972 ) C1209_=_C1211( C1209 C1211 ) C1209_=_C1212( C1209 C1212 ) C1209_=_C1213( C1209 C1213 ) C1209_=_C1214( C1209 C1214 ) \nC1209_=_C1215( C1209 C1215 ) C1209_=_C1216( C1209 C1216 ) C1209_=_C1217( C1209 C1217 ) C1209_=_C1218( C1209 C1218 ) C1209_=_C1219( C1209 C1219 ) C1209_=_C1220( C1209 C1220 ) \nC1209_=_C1221( C1209 C1221 ) C1209_=_C1222( C1209 C1222 ) C1209_=_C1223( C1209 C1223 ) C1209_=_C1224( C1209 C1224 ) C1209_=_C1225( C1209 C1225 ) C1209_=_C1226( C1209 C1226 ) \nC1209_=_C1227( C1209 C1227 ) C1209_=_C1228( C1209 C1228 ) C1209_=_C2105( C1209 C2105 ) C1209_=_C2117( C1209 C2117 ) C1209_=_C2122( C1209 C2122 ) C1211_=_C1212( C1211 C1212 ) \nC1211_=_C1213( C1211</w:t>
      </w:r>
    </w:p>
    <w:p>
      <w:pPr>
        <w:pStyle w:val="PreformattedText"/>
        <w:bidi w:val="0"/>
        <w:spacing w:before="0" w:after="0"/>
        <w:jc w:val="left"/>
        <w:rPr/>
      </w:pPr>
      <w:r>
        <w:rPr/>
        <w:t xml:space="preserve"> </w:t>
      </w:r>
      <w:r>
        <w:rPr/>
        <w:t>C1213 ) C1211_=_C1214( C1211 C1214 ) C1211_=_C1215( C1211 C1215 ) C1211_=_C1216( C1211 C1216 ) C1211_=_C1217( C1211 C1217 ) C1211_=_C1218( C1211 C1218 ) \nC1211_=_C1219( C1211 C1219 ) C1211_=_C1220( C1211 C1220 ) C1211_=_C1221( C1211 C1221 ) C1211_=_C1222( C1211 C1222 ) C1211_=_C1223( C1211 C1223 ) C1211_=_C1224( C1211 C1224 ) \nC1211_=_C1225( C1211 C1225 ) C1211_=_C1226( C1211 C1226 ) C1211_=_C1227( C1211 C1227 ) C1211_=_C1228( C1211 C1228 ) C1212_=_C1213( C1212 C1213 ) C1212_=_C1214( C1212 C1214 ) \nC1212_=_C1215( C1212 C1215 ) C1212_=_C1216( C1212 C1216 ) C1212_=_C1217( C1212 C1217 ) C1212_=_C1218( C1212 C1218 ) C1212_=_C1219( C1212 C1219 ) C1212_=_C1220( C1212 C1220 ) \nC1212_=_C1221( C1212 C1221 ) C1212_=_C1222( C1212 C1222 ) C1212_=_C1223( C1212 C1223 ) C1212_=_C1224( C1212 C1224 ) C1212_=_C1225( C1212 C1225 ) C1212_=_C1226( C1212 C1226 ) \nC1212_=_C1227( C1212 C1227 ) C1212_=_C1228( C1212 C1228 ) C1212_=_C2399( C1212 C2399 ) C1212_=_C3355( C1212 C3355 ) C1212_=_C3357( C1212 C3357 ) C1213_=_C1214( C1213 C1214 ) \nC1213_=_C1215( C1213 C1215 ) C1213_=_C1216( C1213 C1216 ) C1213_=_C1217( C1213 C1217 ) C1213_=_C1218( C1213 C1218 ) C1213_=_C1219( C1213 C1219 ) C1213_=_C1220( C1213 C1220 ) \nC1213_=_C1221( C1213 C1221 ) C1213_=_C1222( C1213 C1222 ) C1213_=_C1223( C1213 C1223 ) C1213_=_C1224( C1213 C1224 ) C1213_=_C1225( C1213 C1225 ) C1213_=_C1226( C1213 C1226 ) \nC1213_=_C1227( C1213 C1227 ) C1213_=_C1228( C1213 C1228 ) C1214_=_C1215( C1214 C1215 ) C1214_=_C1216( C1214 C1216 ) C1214_=_C1217( C1214 C1217 ) C1214_=_C1218( C1214 C1218 ) \nC1214_=_C1219( C1214 C1219 ) C1214_=_C1220( C1214 C1220 ) C1214_=_C1221( C1214 C1221 ) C1214_=_C1222( C1214 C1222 ) C1214_=_C1223( C1214 C1223 ) C1214_=_C1224( C1214 C1224 ) \nC1214_=_C1225( C1214 C1225 ) C1214_=_C1226( C1214 C1226 ) C1214_=_C1227( C1214 C1227 ) C1214_=_C1228( C1214 C1228 ) C1214_=_C2402( C1214 C2402 ) C1214_=_C3600( C1214 C3600 ) \nC1214_=_C3602( C1214 C3602 ) C1215_=_C1216( C1215 C1216 ) C1215_=_C1217( C1215 C1217 ) C1215_=_C1218( C1215 C1218 ) C1215_=_C1219( C1215 C1219 ) C1215_=_C1220( C1215 C1220 ) \nC1215_=_C1221( C1215 C1221 ) C1215_=_C1222( C1215 C1222 ) C1215_=_C1223( C1215 C1223 ) C1215_=_C1224( C1215 C1224 ) C1215_=_C1225( C1215 C1225 ) C1215_=_C1226( C1215 C1226 ) \nC1215_=_C1227( C1215 C1227 ) C1215_=_C1228( C1215 C1228 ) C1216_=_C1217( C1216 C1217 ) C1216_=_C1218( C1216 C1218 ) C1216_=_C1219( C1216 C1219 ) C1216_=_C1220( C1216 C1220 ) \nC1216_=_C1221( C1216 C1221 ) C1216_=_C1222( C1216 C1222 ) C1216_=_C1223( C1216 C1223 ) C1216_=_C1224( C1216 C1224 ) C1216_=_C1225( C1216 C1225 ) C1216_=_C1226( C1216 C1226 ) \nC1216_=_C1227( C1216 C1227 ) C1216_=_C1228( C1216 C1228 ) C1216_=_C2404( C1216 C2404 ) C1217_=_C1218( C1217 C1218 ) C1217_=_C1219( C1217 C1219 ) C1217_=_C1220( C1217 C1220 ) \nC1217_=_C1221( C1217 C1221 ) C1217_=_C1222( C1217 C1222 ) C1217_=_C1223( C1217 C1223 ) C1217_=_C1224( C1217 C1224 ) C1217_=_C1225( C1217 C1225 ) C1217_=_C1226( C1217 C1226 ) \nC1217_=_C1227( C1217 C1227 ) C1217_=_C1228( C1217 C1228 ) C1217_=_C2405( C1217 C2405 ) C1218_=_C1219( C1218 C1219 ) C1218_=_C1220( C1218 C1220 ) C1218_=_C1221( C1218 C1221 ) \nC1218_=_C1222( C1218 C1222 ) C1218_=_C1223( C1218 C1223 ) C1218_=_C1224( C1218 C1224 ) C1218_=_C1225( C1218 C1225 ) C1218_=_C1226( C1218 C1226 ) C1218_=_C1227( C1218 C1227 ) \nC1218_=_C1228( C1218 C1228 ) C1218_=_C3909( C1218 C3909 ) C1219_=_C1220( C1219 C1220 ) C1219_=_C1221( C1219 C1221 ) C1219_=_C1222( C1219 C1222 ) C1219_=_C1223( C1219 C1223 ) \nC1219_=_C1224( C1219 C1224 ) C1219_=_C1225( C1219 C1225 ) C1219_=_C1226( C1219 C1226 ) C1219_=_C1227( C1219 C1227 ) C1219_=_C1228( C1219 C1228 ) C1219_=_C2406( C1219 C2406 ) \nC1220_=_C1221( C1220 C1221 ) C1220_=_C1222( C1220 C1222 ) C1220_=_C1223( C1220 C1223 ) C1220_=_C1224( C1220 C1224 ) C1220_=_C1225( C1220 C1225 ) C1220_=_C1226( C1220 C1226 ) \nC1220_=_C1227( C1220 C1227 ) C1220_=_C1228( C1220 C1228 ) C1220_=_C2407( C1220 C2407 ) C1220_=_C3953( C1220 C3953 ) C1220_=_C3957( C1220 C3957 ) C1221_=_C1222( C1221 C1222 ) \nC1221_=_C1223( C1221 C1223 ) C1221_=_C1224( C1221 C1224 ) C1221_=_C1225( C1221 C1225 ) C1221_=_C1226( C1221 C1226 ) C1221_=_C1227( C1221 C1227 ) C1221_=_C1228( C1221 C1228 ) \nC1221_=_C1337( C1221 C1337 ) C1221_=_C1405( C1221 C1405 ) C1221_=_C2117( C1221 C2117 ) C1221_=_C2155( C1221 C2155 ) C1221_=_C2408( C1221 C2408 ) C1221_=_C2470( C1221 C2470 ) \nC1221_=_C2655( C1221 C2655 ) C1221_=_C2998( C1221 C2998 ) C1221_=_C3292( C1221 C3292 ) C1221_=_C3355( C1221 C3355 ) C1221_=_C3398( C1221 C3398 ) C1221_=_C3600( C1221 C3600 ) \nC1221_=_C3627( C1221 C3627 ) C1221_=_C3667( C1221 C3667 ) C1221_=_C3892( C1221 C3892 ) C1221_=_C3909( C1221 C3909 ) C1221_=_C3953( C1221 C3953 ) C1221_=_C3967( C1221 C3967 ) \nC1221_=_C3968( C1221 C3968 ) C1222_=_C1223( C1222 C1223 ) C1222_=_C1224( C1222 C1224 ) C1222_=_C1225( C1222 C1225 ) C1222_=_C1226( C1222 C1226 ) C1222_=_C1227( C1222 C1227 ) \nC1222_=_C1228( C1222 C1228 ) C1222_=_C2409( C1222 C2409 ) C1223_=_C1224( C1223 C1224 ) C1223_=_C1225( C1223 C1225 ) C1223_=_C1226( C1223 C1226 ) C1223_=_C1227( C1223 C1227 ) \nC1223_=_C1228( C1223 C1228 ) C1223_=_C2410( C1223 C2410 ) C1224_=_C1225( C1224 C1225 ) C1224_=_C1226( C1224 C1226 ) C1224_=_C1227( C1224 C1227 ) C1224_=_C1228( C1224 C1228 ) \nC1224_=_C2411( C1224 C2411 ) C1225_=_C1226( C1225 C1226 ) C1225_=_C1227( C1225 C1227 ) C1225_=_C1228( C1225 C1228 ) C1225_=_C2412( C1225 C2412 ) C1226_=_C1227( C1226 C1227 ) \nC1226_=_C1228( C1226 C1228 ) C1226_=_C2413( C1226 C2413 ) C1227_=_C1228( C1227 C1228 ) C1227_=_C1272( C1227 C1272 ) C1227_=_C1340( C1227 C1340 ) C1227_=_C1409( C1227 C1409 ) \nC1227_=_C1588( C1227 C1588 ) C1227_=_C1972( C1227 C1972 ) C1227_=_C2034( C1227 C2034 ) C1227_=_C2122( C1227 C2122 ) C1227_=_C2255( C1227 C2255 ) C1227_=_C2414( C1227 C2414 ) \nC1227_=_C2454( C1227 C2454 ) C1227_=_C2607( C1227 C2607 ) C1227_=_C3357( C1227 C3357 ) C1227_=_C3375( C1227 C3375 ) C1227_=_C3602( C1227 C3602 ) C1227_=_C3784( C1227 C3784 ) \nC1227_=_C3843( C1227 C3843 ) C1227_=_C3919( C1227 C3919 ) C1227_=_C3957( C1227 C3957 ) C1227_=_C3964( C1227 C3964 ) C1227_=_C4006( C1227 C4006 ) C1227_=_C4020( C1227 C4020 ) \nC1227_=_C4064( C1227 C4064 ) C1227_=_C4094( C1227 C4094 ) C1227_=_C4102( C1227 C4102 ) C1227_=_C4107( C1227 C4107 ) C1228_=_C2415( C1228 C2415 ) C1228_=_C4107( C1228 C4107 ) \nC1272_=_C1340( C1272 C1340 ) C1272_=_C1409( C1272 C1409 ) C1272_=_C1588( C1272 C1588 ) C1272_=_C1972( C1272 C1972 ) C1272_=_C2034( C1272 C2034 ) C1272_=_C2122( C1272 C2122 ) \nC1272_=_C2255( C1272 C2255 ) C1272_=_C2414( C1272 C2414 ) C1272_=_C2454( C1272 C2454 ) C1272_=_C2607( C1272 C2607 ) C1272_=_C3357( C1272 C3357 ) C1272_=_C3375( C1272 C3375 ) \nC1272_=_C3602( C1272 C3602 ) C1272_=_C3784( C1272 C3784 ) C1272_=_C3843( C1272 C3843 ) C1272_=_C3919( C1272 C3919 ) C1272_=_C3957( C1272 C3957 ) C1272_=_C3964( C1272 C3964 ) \nC1272_=_C4006( C1272 C4006 ) C1272_=_C4020( C1272 C4020 ) C1272_=_C4064( C1272 C4064 ) C1272_=_C4094( C1272 C4094 ) C1272_=_C4102( C1272 C4102 ) C1272_=_C4107( C1272 C4107 ) \nC1326_=_C1337( C1326 C1337 ) C1326_=_C1340( C1326 C1340 ) C1326_=_C1393( C1326 C1393 ) C1326_=_C1550( C1326 C1550 ) C1326_=_C1686( C1326 C1686 ) C1326_=_C1731( C1326 C1731 ) \nC1326_=_C2105( C1326 C2105 ) C1326_=_C2398( C1326 C2398 ) C1326_=_C2399( C1326 C2399 ) C1326_=_C2400( C1326 C2400 ) C1326_=_C2401( C1326 C2401 ) C1326_=_C2402( C1326 C2402 ) \nC1326_=_C2403( C1326 C2403 ) C1326_=_C2404( C1326 C2404 ) C1326_=_C2405( C1326 C2405 ) C1326_=_C2406( C1326 C2406 ) C1326_=_C2407( C1326 C2407 ) C1326_=_C2408( C1326 C2408 ) \nC1326_=_C2409( C1326 C2409 ) C1326_=_C2410( C1326 C2410 ) C1326_=_C2411( C1326 C2411 ) C1326_=_C2412( C1326 C2412 ) C1326_=_C2413( C1326 C2413 ) C1326_=_C2414( C1326 C2414 ) \nC1326_=_C2415( C1326 C2415 ) C1326_=_C2416( C1326 C2416 ) C1337_=_C1340( C1337 C1340 ) C1337_=_C1405( C1337 C1405 ) C1337_=_C2117( C1337 C2117 ) C1337_=_C2155( C1337 C2155 ) \nC1337_=_C2408( C1337 C2408 ) C1337_=_C2470( C1337 C2470 ) C1337_=_C2655( C1337 C2655 ) C1337_=_C2998( C1337 C2998 ) C1337_=_C3292( C1337 C3292 ) C1337_=_C3355( C1337 C3355 ) \nC1337_=_C3398( C1337 C3398 ) C1337_=_C3600( C1337 C3600 ) C1337_=_C3627( C1337 C3627 ) C1337_=_C3667( C1337 C3667 ) C1337_=_C3892( C1337 C3892 ) C1337_=_C3909( C1337 C3909 ) \nC1337_=_C3953( C1337 C3953 ) C1337_=_C3967( C1337 C3967 ) C1337_=_C3968( C1337 C3968 ) C1340_=_C1409( C1340 C1409 ) C1340_=_C1588( C1340 C1588 ) C1340_=_C1972( C1340 C1972 ) \nC1340_=_C2034( C1340 C2034 ) C1340_=_C2122( C1340 C2122 ) C1340_=_C2255( C1340 C2255 ) C1340_=_C2414( C1340 C2414 ) C1340_=_C2454( C1340 C2454 ) C1340_=_C2607( C1340 C2607 ) \nC1340_=_C3357( C1340 C3357 ) C1340_=_C3375( C1340 C3375 ) C1340_=_C3602( C1340 C3602 ) C1340_=_C3784( C1340 C3784 ) C1340_=_C3843( C1340 C3843 ) C1340_=_C3919( C1340 C3919 ) \nC1340_=_C3957( C1340 C3957 ) C1340_=_C3964( C1340 C3964 ) C1340_=_C4006( C1340 C4006 ) C1340_=_C4020( C1340 C4020 ) C1340_=_C4064( C1340 C4064 ) C1340_=_C4094( C1340 C4094 ) \nC1340_=_C4102( C1340 C4102 ) C1340_=_C4107( C1340 C4107 ) C1393_=_C1405( C1393 C1405 ) C1393_=_C1409( C1393 C1409 ) C1393_=_C1550( C1393 C1550 ) C1393_=_C1686( C1393 C1686 ) \nC1393_=_C1731( C1393 C1731 ) C1393_=_C2105( C1393 C2105 ) C1393_=_C2398( C1393 C2398 ) C1393_=_C2399( C1393 C2399 ) C1393_=_C2400( C1393 C2400 ) C1393_=_C2401( C1393 C2401 ) \nC1393_=_C2402( C1393 C2402 ) C1393_=_C2403( C1393 C2403 ) C1393_=_C2404( C1393 C2404 ) C1393_=_C2405( C1393 C2405 ) C1393_=_C2406( C1393 C2406 ) C1393_=_C2407( C1393 C2407 ) \nC1393_=_C2408( C1393 C2408 ) C1393_=_C2409( C1393 C2409 ) C1393_=_C2410( C1393 C2410 ) C1393_=_C2411( C1393 C2411 ) C1393_=_C2412( C1393 C2412 ) C1393_=_C2413( C1393 C2413 ) \nC1393_=_C2414( C1393 C2414 ) C1393_=_C2415( C1393 C2415 ) C1393_=_C2416( C1393 C2416 ) C1405_=_C1409( C1405 C1409 ) C1405_=_C2117( C1405 C2117 ) C1405_=_C2155( C1405 C2155 ) \nC1405_=_C2408( C1405 C2408 ) C1405_=_C2470( C1405 C2470 ) C1405_=_C2655(</w:t>
      </w:r>
    </w:p>
    <w:p>
      <w:pPr>
        <w:pStyle w:val="PreformattedText"/>
        <w:bidi w:val="0"/>
        <w:spacing w:before="0" w:after="0"/>
        <w:jc w:val="left"/>
        <w:rPr/>
      </w:pPr>
      <w:r>
        <w:rPr/>
        <w:t xml:space="preserve"> </w:t>
      </w:r>
      <w:r>
        <w:rPr/>
        <w:t>C1405 C2655 ) C1405_=_C2998( C1405 C2998 ) C1405_=_C3292( C1405 C3292 ) C1405_=_C3355( C1405 C3355 ) \nC1405_=_C3398( C1405 C3398 ) C1405_=_C3600( C1405 C3600 ) C1405_=_C3627( C1405 C3627 ) C1405_=_C3667( C1405 C3667 ) C1405_=_C3892( C1405 C3892 ) C1405_=_C3909( C1405 C3909 ) \nC1405_=_C3953( C1405 C3953 ) C1405_=_C3967( C1405 C3967 ) C1405_=_C3968( C1405 C3968 ) C1409_=_C1588( C1409 C1588 ) C1409_=_C1972( C1409 C1972 ) C1409_=_C2034( C1409 C2034 ) \nC1409_=_C2122( C1409 C2122 ) C1409_=_C2255( C1409 C2255 ) C1409_=_C2414( C1409 C2414 ) C1409_=_C2454( C1409 C2454 ) C1409_=_C2607( C1409 C2607 ) C1409_=_C3357( C1409 C3357 ) \nC1409_=_C3375( C1409 C3375 ) C1409_=_C3602( C1409 C3602 ) C1409_=_C3784( C1409 C3784 ) C1409_=_C3843( C1409 C3843 ) C1409_=_C3919( C1409 C3919 ) C1409_=_C3957( C1409 C3957 ) \nC1409_=_C3964( C1409 C3964 ) C1409_=_C4006( C1409 C4006 ) C1409_=_C4020( C1409 C4020 ) C1409_=_C4064( C1409 C4064 ) C1409_=_C4094( C1409 C4094 ) C1409_=_C4102( C1409 C4102 ) \nC1409_=_C4107( C1409 C4107 ) C1550_=_C1686( C1550 C1686 ) C1550_=_C1731( C1550 C1731 ) C1550_=_C2105( C1550 C2105 ) C1550_=_C2398( C1550 C2398 ) C1550_=_C2399( C1550 C2399 ) \nC1550_=_C2400( C1550 C2400 ) C1550_=_C2401( C1550 C2401 ) C1550_=_C2402( C1550 C2402 ) C1550_=_C2403( C1550 C2403 ) C1550_=_C2404( C1550 C2404 ) C1550_=_C2405( C1550 C2405 ) \nC1550_=_C2406( C1550 C2406 ) C1550_=_C2407( C1550 C2407 ) C1550_=_C2408( C1550 C2408 ) C1550_=_C2409( C1550 C2409 ) C1550_=_C2410( C1550 C2410 ) C1550_=_C2411( C1550 C2411 ) \nC1550_=_C2412( C1550 C2412 ) C1550_=_C2413( C1550 C2413 ) C1550_=_C2414( C1550 C2414 ) C1550_=_C2415( C1550 C2415 ) C1550_=_C2416( C1550 C2416 ) C1588_=_C1972( C1588 C1972 ) \nC1588_=_C2034( C1588 C2034 ) C1588_=_C2122( C1588 C2122 ) C1588_=_C2255( C1588 C2255 ) C1588_=_C2414( C1588 C2414 ) C1588_=_C2454( C1588 C2454 ) C1588_=_C2607( C1588 C2607 ) \nC1588_=_C3357( C1588 C3357 ) C1588_=_C3375( C1588 C3375 ) C1588_=_C3602( C1588 C3602 ) C1588_=_C3784( C1588 C3784 ) C1588_=_C3843( C1588 C3843 ) C1588_=_C3919( C1588 C3919 ) \nC1588_=_C3957( C1588 C3957 ) C1588_=_C3964( C1588 C3964 ) C1588_=_C4006( C1588 C4006 ) C1588_=_C4020( C1588 C4020 ) C1588_=_C4064( C1588 C4064 ) C1588_=_C4094( C1588 C4094 ) \nC1588_=_C4102( C1588 C4102 ) C1588_=_C4107( C1588 C4107 ) C1686_=_C1731( C1686 C1731 ) C1686_=_C2105( C1686 C2105 ) C1686_=_C2398( C1686 C2398 ) C1686_=_C2399( C1686 C2399 ) \nC1686_=_C2400( C1686 C2400 ) C1686_=_C2401( C1686 C2401 ) C1686_=_C2402( C1686 C2402 ) C1686_=_C2403( C1686 C2403 ) C1686_=_C2404( C1686 C2404 ) C1686_=_C2405( C1686 C2405 ) \nC1686_=_C2406( C1686 C2406 ) C1686_=_C2407( C1686 C2407 ) C1686_=_C2408( C1686 C2408 ) C1686_=_C2409( C1686 C2409 ) C1686_=_C2410( C1686 C2410 ) C1686_=_C2411( C1686 C2411 ) \nC1686_=_C2412( C1686 C2412 ) C1686_=_C2413( C1686 C2413 ) C1686_=_C2414( C1686 C2414 ) C1686_=_C2415( C1686 C2415 ) C1686_=_C2416( C1686 C2416 ) C1731_=_C2105( C1731 C2105 ) \nC1731_=_C2398( C1731 C2398 ) C1731_=_C2399( C1731 C2399 ) C1731_=_C2400( C1731 C2400 ) C1731_=_C2401( C1731 C2401 ) C1731_=_C2402( C1731 C2402 ) C1731_=_C2403( C1731 C2403 ) \nC1731_=_C2404( C1731 C2404 ) C1731_=_C2405( C1731 C2405 ) C1731_=_C2406( C1731 C2406 ) C1731_=_C2407( C1731 C2407 ) C1731_=_C2408( C1731 C2408 ) C1731_=_C2409( C1731 C2409 ) \nC1731_=_C2410( C1731 C2410 ) C1731_=_C2411( C1731 C2411 ) C1731_=_C2412( C1731 C2412 ) C1731_=_C2413( C1731 C2413 ) C1731_=_C2414( C1731 C2414 ) C1731_=_C2415( C1731 C2415 ) \nC1731_=_C2416( C1731 C2416 ) C1972_=_C2034( C1972 C2034 ) C1972_=_C2122( C1972 C2122 ) C1972_=_C2255( C1972 C2255 ) C1972_=_C2414( C1972 C2414 ) C1972_=_C2454( C1972 C2454 ) \nC1972_=_C2607( C1972 C2607 ) C1972_=_C3357( C1972 C3357 ) C1972_=_C3375( C1972 C3375 ) C1972_=_C3602( C1972 C3602 ) C1972_=_C3784( C1972 C3784 ) C1972_=_C3843( C1972 C3843 ) \nC1972_=_C3919( C1972 C3919 ) C1972_=_C3957( C1972 C3957 ) C1972_=_C3964( C1972 C3964 ) C1972_=_C4006( C1972 C4006 ) C1972_=_C4020( C1972 C4020 ) C1972_=_C4064( C1972 C4064 ) \nC1972_=_C4094( C1972 C4094 ) C1972_=_C4102( C1972 C4102 ) C1972_=_C4107( C1972 C4107 ) C2034_=_C2122( C2034 C2122 ) C2034_=_C2255( C2034 C2255 ) C2034_=_C2414( C2034 C2414 ) \nC2034_=_C2454( C2034 C2454 ) C2034_=_C2607( C2034 C2607 ) C2034_=_C3357( C2034 C3357 ) C2034_=_C3375( C2034 C3375 ) C2034_=_C3602( C2034 C3602 ) C2034_=_C3784( C2034 C3784 ) \nC2034_=_C3843( C2034 C3843 ) C2034_=_C3919( C2034 C3919 ) C2034_=_C3957( C2034 C3957 ) C2034_=_C3964( C2034 C3964 ) C2034_=_C4006( C2034 C4006 ) C2034_=_C4020( C2034 C4020 ) \nC2034_=_C4064( C2034 C4064 ) C2034_=_C4094( C2034 C4094 ) C2034_=_C4102( C2034 C4102 ) C2034_=_C4107( C2034 C4107 ) C2105_=_C2117( C2105 C2117 ) C2105_=_C2122( C2105 C2122 ) \nC2105_=_C2398( C2105 C2398 ) C2105_=_C2399( C2105 C2399 ) C2105_=_C2400( C2105 C2400 ) C2105_=_C2401( C2105 C2401 ) C2105_=_C2402( C2105 C2402 ) C2105_=_C2403( C2105 C2403 ) \nC2105_=_C2404( C2105 C2404 ) C2105_=_C2405( C2105 C2405 ) C2105_=_C2406( C2105 C2406 ) C2105_=_C2407( C2105 C2407 ) C2105_=_C2408( C2105 C2408 ) C2105_=_C2409( C2105 C2409 ) \nC2105_=_C2410( C2105 C2410 ) C2105_=_C2411( C2105 C2411 ) C2105_=_C2412( C2105 C2412 ) C2105_=_C2413( C2105 C2413 ) C2105_=_C2414( C2105 C2414 ) C2105_=_C2415( C2105 C2415 ) \nC2105_=_C2416( C2105 C2416 ) C2117_=_C2122( C2117 C2122 ) C2117_=_C2155( C2117 C2155 ) C2117_=_C2408( C2117 C2408 ) C2117_=_C2470( C2117 C2470 ) C2117_=_C2655( C2117 C2655 ) \nC2117_=_C2998( C2117 C2998 ) C2117_=_C3292( C2117 C3292 ) C2117_=_C3355( C2117 C3355 ) C2117_=_C3398( C2117 C3398 ) C2117_=_C3600( C2117 C3600 ) C2117_=_C3627( C2117 C3627 ) \nC2117_=_C3667( C2117 C3667 ) C2117_=_C3892( C2117 C3892 ) C2117_=_C3909( C2117 C3909 ) C2117_=_C3953( C2117 C3953 ) C2117_=_C3967( C2117 C3967 ) C2117_=_C3968( C2117 C3968 ) \nC2122_=_C2255( C2122 C2255 ) C2122_=_C2414( C2122 C2414 ) C2122_=_C2454( C2122 C2454 ) C2122_=_C2607( C2122 C2607 ) C2122_=_C3357( C2122 C3357 ) C2122_=_C3375( C2122 C3375 ) \nC2122_=_C3602( C2122 C3602 ) C2122_=_C3784( C2122 C3784 ) C2122_=_C3843( C2122 C3843 ) C2122_=_C3919( C2122 C3919 ) C2122_=_C3957( C2122 C3957 ) C2122_=_C3964( C2122 C3964 ) \nC2122_=_C4006( C2122 C4006 ) C2122_=_C4020( C2122 C4020 ) C2122_=_C4064( C2122 C4064 ) C2122_=_C4094( C2122 C4094 ) C2122_=_C4102( C2122 C4102 ) C2122_=_C4107( C2122 C4107 ) \nC2155_=_C2408( C2155 C2408 ) C2155_=_C2470( C2155 C2470 ) C2155_=_C2655( C2155 C2655 ) C2155_=_C2998( C2155 C2998 ) C2155_=_C3292( C2155 C3292 ) C2155_=_C3355( C2155 C3355 ) \nC2155_=_C3398( C2155 C3398 ) C2155_=_C3600( C2155 C3600 ) C2155_=_C3627( C2155 C3627 ) C2155_=_C3667( C2155 C3667 ) C2155_=_C3892( C2155 C3892 ) C2155_=_C3909( C2155 C3909 ) \nC2155_=_C3953( C2155 C3953 ) C2155_=_C3967( C2155 C3967 ) C2155_=_C3968( C2155 C3968 ) C2255_=_C2414( C2255 C2414 ) C2255_=_C2454( C2255 C2454 ) C2255_=_C2607( C2255 C2607 ) \nC2255_=_C3357( C2255 C3357 ) C2255_=_C3375( C2255 C3375 ) C2255_=_C3602( C2255 C3602 ) C2255_=_C3784( C2255 C3784 ) C2255_=_C3843( C2255 C3843 ) C2255_=_C3919( C2255 C3919 ) \nC2255_=_C3957( C2255 C3957 ) C2255_=_C3964( C2255 C3964 ) C2255_=_C4006( C2255 C4006 ) C2255_=_C4020( C2255 C4020 ) C2255_=_C4064( C2255 C4064 ) C2255_=_C4094( C2255 C4094 ) \nC2255_=_C4102( C2255 C4102 ) C2255_=_C4107( C2255 C4107 ) C2398_=_C2399( C2398 C2399 ) C2398_=_C2400( C2398 C2400 ) C2398_=_C2401( C2398 C2401 ) C2398_=_C2402( C2398 C2402 ) \nC2398_=_C2403( C2398 C2403 ) C2398_=_C2404( C2398 C2404 ) C2398_=_C2405( C2398 C2405 ) C2398_=_C2406( C2398 C2406 ) C2398_=_C2407( C2398 C2407 ) C2398_=_C2408( C2398 C2408 ) \nC2398_=_C2409( C2398 C2409 ) C2398_=_C2410( C2398 C2410 ) C2398_=_C2411( C2398 C2411 ) C2398_=_C2412( C2398 C2412 ) C2398_=_C2413( C2398 C2413 ) C2398_=_C2414( C2398 C2414 ) \nC2398_=_C2415( C2398 C2415 ) C2398_=_C2416( C2398 C2416 ) C2399_=_C2400( C2399 C2400 ) C2399_=_C2401( C2399 C2401 ) C2399_=_C2402( C2399 C2402 ) C2399_=_C2403( C2399 C2403 ) \nC2399_=_C2404( C2399 C2404 ) C2399_=_C2405( C2399 C2405 ) C2399_=_C2406( C2399 C2406 ) C2399_=_C2407( C2399 C2407 ) C2399_=_C2408( C2399 C2408 ) C2399_=_C2409( C2399 C2409 ) \nC2399_=_C2410( C2399 C2410 ) C2399_=_C2411( C2399 C2411 ) C2399_=_C2412( C2399 C2412 ) C2399_=_C2413( C2399 C2413 ) C2399_=_C2414( C2399 C2414 ) C2399_=_C2415( C2399 C2415 ) \nC2399_=_C2416( C2399 C2416 ) C2399_=_C3355( C2399 C3355 ) C2399_=_C3357( C2399 C3357 ) C2400_=_C2401( C2400 C2401 ) C2400_=_C2402( C2400 C2402 ) C2400_=_C2403( C2400 C2403 ) \nC2400_=_C2404( C2400 C2404 ) C2400_=_C2405( C2400 C2405 ) C2400_=_C2406( C2400 C2406 ) C2400_=_C2407( C2400 C2407 ) C2400_=_C2408( C2400 C2408 ) C2400_=_C2409( C2400 C2409 ) \nC2400_=_C2410( C2400 C2410 ) C2400_=_C2411( C2400 C2411 ) C2400_=_C2412( C2400 C2412 ) C2400_=_C2413( C2400 C2413 ) C2400_=_C2414( C2400 C2414 ) C2400_=_C2415( C2400 C2415 ) \nC2400_=_C2416( C2400 C2416 ) C2401_=_C2402( C2401 C2402 ) C2401_=_C2403( C2401 C2403 ) C2401_=_C2404( C2401 C2404 ) C2401_=_C2405( C2401 C2405 ) C2401_=_C2406( C2401 C2406 ) \nC2401_=_C2407( C2401 C2407 ) C2401_=_C2408( C2401 C2408 ) C2401_=_C2409( C2401 C2409 ) C2401_=_C2410( C2401 C2410 ) C2401_=_C2411( C2401 C2411 ) C2401_=_C2412( C2401 C2412 ) \nC2401_=_C2413( C2401 C2413 ) C2401_=_C2414( C2401 C2414 ) C2401_=_C2415( C2401 C2415 ) C2401_=_C2416( C2401 C2416 ) C2402_=_C2403( C2402 C2403 ) C2402_=_C2404( C2402 C2404 ) \nC2402_=_C2405( C2402 C2405 ) C2402_=_C2406( C2402 C2406 ) C2402_=_C2407( C2402 C2407 ) C2402_=_C2408( C2402 C2408 ) C2402_=_C2409( C2402 C2409 ) C2402_=_C2410( C2402 C2410 ) \nC2402_=_C2411( C2402 C2411 ) C2402_=_C2412( C2402 C2412 ) C2402_=_C2413( C2402 C2413 ) C2402_=_C2414( C2402 C2414 ) C2402_=_C2415( C2402 C2415 ) C2402_=_C2416( C2402 C2416 ) \nC2402_=_C3600( C2402 C3600 ) C2402_=_C3602( C2402 C3602 ) C2403_=_C2404( C2403 C2404 ) C2403_=_C2405( C2403 C2405 ) C2403_=_C2406( C2403 C2406 ) C2403_=_C2407( C2403 C2407 ) \nC2403_=_C2408( C2403 C2408 ) C2403_=_C2409( C2403 C2409 ) C2403_=_C2410( C2403 C2410 ) C2403_=_C2411( C2403 C2411 ) C2403_=_C2412(</w:t>
      </w:r>
    </w:p>
    <w:p>
      <w:pPr>
        <w:pStyle w:val="PreformattedText"/>
        <w:bidi w:val="0"/>
        <w:spacing w:before="0" w:after="0"/>
        <w:jc w:val="left"/>
        <w:rPr/>
      </w:pPr>
      <w:r>
        <w:rPr/>
        <w:t xml:space="preserve"> </w:t>
      </w:r>
      <w:r>
        <w:rPr/>
        <w:t>C2403 C2412 ) C2403_=_C2413( C2403 C2413 ) \nC2403_=_C2414( C2403 C2414 ) C2403_=_C2415( C2403 C2415 ) C2403_=_C2416( C2403 C2416 ) C2404_=_C2405( C2404 C2405 ) C2404_=_C2406( C2404 C2406 ) C2404_=_C2407( C2404 C2407 ) \nC2404_=_C2408( C2404 C2408 ) C2404_=_C2409( C2404 C2409 ) C2404_=_C2410( C2404 C2410 ) C2404_=_C2411( C2404 C2411 ) C2404_=_C2412( C2404 C2412 ) C2404_=_C2413( C2404 C2413 ) \nC2404_=_C2414( C2404 C2414 ) C2404_=_C2415( C2404 C2415 ) C2404_=_C2416( C2404 C2416 ) C2405_=_C2406( C2405 C2406 ) C2405_=_C2407( C2405 C2407 ) C2405_=_C2408( C2405 C2408 ) \nC2405_=_C2409( C2405 C2409 ) C2405_=_C2410( C2405 C2410 ) C2405_=_C2411( C2405 C2411 ) C2405_=_C2412( C2405 C2412 ) C2405_=_C2413( C2405 C2413 ) C2405_=_C2414( C2405 C2414 ) \nC2405_=_C2415( C2405 C2415 ) C2405_=_C2416( C2405 C2416 ) C2406_=_C2407( C2406 C2407 ) C2406_=_C2408( C2406 C2408 ) C2406_=_C2409( C2406 C2409 ) C2406_=_C2410( C2406 C2410 ) \nC2406_=_C2411( C2406 C2411 ) C2406_=_C2412( C2406 C2412 ) C2406_=_C2413( C2406 C2413 ) C2406_=_C2414( C2406 C2414 ) C2406_=_C2415( C2406 C2415 ) C2406_=_C2416( C2406 C2416 ) \nC2407_=_C2408( C2407 C2408 ) C2407_=_C2409( C2407 C2409 ) C2407_=_C2410( C2407 C2410 ) C2407_=_C2411( C2407 C2411 ) C2407_=_C2412( C2407 C2412 ) C2407_=_C2413( C2407 C2413 ) \nC2407_=_C2414( C2407 C2414 ) C2407_=_C2415( C2407 C2415 ) C2407_=_C2416( C2407 C2416 ) C2407_=_C3953( C2407 C3953 ) C2407_=_C3957( C2407 C3957 ) C2408_=_C2409( C2408 C2409 ) \nC2408_=_C2410( C2408 C2410 ) C2408_=_C2411( C2408 C2411 ) C2408_=_C2412( C2408 C2412 ) C2408_=_C2413( C2408 C2413 ) C2408_=_C2414( C2408 C2414 ) C2408_=_C2415( C2408 C2415 ) \nC2408_=_C2416( C2408 C2416 ) C2408_=_C2470( C2408 C2470 ) C2408_=_C2655( C2408 C2655 ) C2408_=_C2998( C2408 C2998 ) C2408_=_C3292( C2408 C3292 ) C2408_=_C3355( C2408 C3355 ) \nC2408_=_C3398( C2408 C3398 ) C2408_=_C3600( C2408 C3600 ) C2408_=_C3627( C2408 C3627 ) C2408_=_C3667( C2408 C3667 ) C2408_=_C3892( C2408 C3892 ) C2408_=_C3909( C2408 C3909 ) \nC2408_=_C3953( C2408 C3953 ) C2408_=_C3967( C2408 C3967 ) C2408_=_C3968( C2408 C3968 ) C2409_=_C2410( C2409 C2410 ) C2409_=_C2411( C2409 C2411 ) C2409_=_C2412( C2409 C2412 ) \nC2409_=_C2413( C2409 C2413 ) C2409_=_C2414( C2409 C2414 ) C2409_=_C2415( C2409 C2415 ) C2409_=_C2416( C2409 C2416 ) C2410_=_C2411( C2410 C2411 ) C2410_=_C2412( C2410 C2412 ) \nC2410_=_C2413( C2410 C2413 ) C2410_=_C2414( C2410 C2414 ) C2410_=_C2415( C2410 C2415 ) C2410_=_C2416( C2410 C2416 ) C2411_=_C2412( C2411 C2412 ) C2411_=_C2413( C2411 C2413 ) \nC2411_=_C2414( C2411 C2414 ) C2411_=_C2415( C2411 C2415 ) C2411_=_C2416( C2411 C2416 ) C2412_=_C2413( C2412 C2413 ) C2412_=_C2414( C2412 C2414 ) C2412_=_C2415( C2412 C2415 ) \nC2412_=_C2416( C2412 C2416 ) C2413_=_C2414( C2413 C2414 ) C2413_=_C2415( C2413 C2415 ) C2413_=_C2416( C2413 C2416 ) C2414_=_C2415( C2414 C2415 ) C2414_=_C2416( C2414 C2416 ) \nC2414_=_C2454( C2414 C2454 ) C2414_=_C2607( C2414 C2607 ) C2414_=_C3357( C2414 C3357 ) C2414_=_C3375( C2414 C3375 ) C2414_=_C3602( C2414 C3602 ) C2414_=_C3784( C2414 C3784 ) \nC2414_=_C3843( C2414 C3843 ) C2414_=_C3919( C2414 C3919 ) C2414_=_C3957( C2414 C3957 ) C2414_=_C3964( C2414 C3964 ) C2414_=_C4006( C2414 C4006 ) C2414_=_C4020( C2414 C4020 ) \nC2414_=_C4064( C2414 C4064 ) C2414_=_C4094( C2414 C4094 ) C2414_=_C4102( C2414 C4102 ) C2414_=_C4107( C2414 C4107 ) C2415_=_C2416( C2415 C2416 ) C2415_=_C4107( C2415 C4107 ) \nC2454_=_C2607( C2454 C2607 ) C2454_=_C3357( C2454 C3357 ) C2454_=_C3375( C2454 C3375 ) C2454_=_C3602( C2454 C3602 ) C2454_=_C3784( C2454 C3784 ) C2454_=_C3843( C2454 C3843 ) \nC2454_=_C3919( C2454 C3919 ) C2454_=_C3957( C2454 C3957 ) C2454_=_C3964( C2454 C3964 ) C2454_=_C4006( C2454 C4006 ) C2454_=_C4020( C2454 C4020 ) C2454_=_C4064( C2454 C4064 ) \nC2454_=_C4094( C2454 C4094 ) C2454_=_C4102( C2454 C4102 ) C2454_=_C4107( C2454 C4107 ) C2470_=_C2655( C2470 C2655 ) C2470_=_C2998( C2470 C2998 ) C2470_=_C3292( C2470 C3292 ) \nC2470_=_C3355( C2470 C3355 ) C2470_=_C3398( C2470 C3398 ) C2470_=_C3600( C2470 C3600 ) C2470_=_C3627( C2470 C3627 ) C2470_=_C3667( C2470 C3667 ) C2470_=_C3892( C2470 C3892 ) \nC2470_=_C3909( C2470 C3909 ) C2470_=_C3953( C2470 C3953 ) C2470_=_C3967( C2470 C3967 ) C2470_=_C3968( C2470 C3968 ) C2607_=_C3357( C2607 C3357 ) C2607_=_C3375( C2607 C3375 ) \nC2607_=_C3602( C2607 C3602 ) C2607_=_C3784( C2607 C3784 ) C2607_=_C3843( C2607 C3843 ) C2607_=_C3919( C2607 C3919 ) C2607_=_C3957( C2607 C3957 ) C2607_=_C3964( C2607 C3964 ) \nC2607_=_C4006( C2607 C4006 ) C2607_=_C4020( C2607 C4020 ) C2607_=_C4064( C2607 C4064 ) C2607_=_C4094( C2607 C4094 ) C2607_=_C4102( C2607 C4102 ) C2607_=_C4107( C2607 C4107 ) \nC2655_=_C2998( C2655 C2998 ) C2655_=_C3292( C2655 C3292 ) C2655_=_C3355( C2655 C3355 ) C2655_=_C3398( C2655 C3398 ) C2655_=_C3600( C2655 C3600 ) C2655_=_C3627( C2655 C3627 ) \nC2655_=_C3667( C2655 C3667 ) C2655_=_C3892( C2655 C3892 ) C2655_=_C3909( C2655 C3909 ) C2655_=_C3953( C2655 C3953 ) C2655_=_C3967( C2655 C3967 ) C2655_=_C3968( C2655 C3968 ) \nC2998_=_C3292( C2998 C3292 ) C2998_=_C3355( C2998 C3355 ) C2998_=_C3398( C2998 C3398 ) C2998_=_C3600( C2998 C3600 ) C2998_=_C3627( C2998 C3627 ) C2998_=_C3667( C2998 C3667 ) \nC2998_=_C3892( C2998 C3892 ) C2998_=_C3909( C2998 C3909 ) C2998_=_C3953( C2998 C3953 ) C2998_=_C3967( C2998 C3967 ) C2998_=_C3968( C2998 C3968 ) C3292_=_C3355( C3292 C3355 ) \nC3292_=_C3398( C3292 C3398 ) C3292_=_C3600( C3292 C3600 ) C3292_=_C3627( C3292 C3627 ) C3292_=_C3667( C3292 C3667 ) C3292_=_C3892( C3292 C3892 ) C3292_=_C3909( C3292 C3909 ) \nC3292_=_C3953( C3292 C3953 ) C3292_=_C3967( C3292 C3967 ) C3292_=_C3968( C3292 C3968 ) C3355_=_C3357( C3355 C3357 ) C3355_=_C3398( C3355 C3398 ) C3355_=_C3600( C3355 C3600 ) \nC3355_=_C3627( C3355 C3627 ) C3355_=_C3667( C3355 C3667 ) C3355_=_C3892( C3355 C3892 ) C3355_=_C3909( C3355 C3909 ) C3355_=_C3953( C3355 C3953 ) C3355_=_C3967( C3355 C3967 ) \nC3355_=_C3968( C3355 C3968 ) C3357_=_C3375( C3357 C3375 ) C3357_=_C3602( C3357 C3602 ) C3357_=_C3784( C3357 C3784 ) C3357_=_C3843( C3357 C3843 ) C3357_=_C3919( C3357 C3919 ) \nC3357_=_C3957( C3357 C3957 ) C3357_=_C3964( C3357 C3964 ) C3357_=_C4006( C3357 C4006 ) C3357_=_C4020( C3357 C4020 ) C3357_=_C4064( C3357 C4064 ) C3357_=_C4094( C3357 C4094 ) \nC3357_=_C4102( C3357 C4102 ) C3357_=_C4107( C3357 C4107 ) C3375_=_C3602( C3375 C3602 ) C3375_=_C3784( C3375 C3784 ) C3375_=_C3843( C3375 C3843 ) C3375_=_C3919( C3375 C3919 ) \nC3375_=_C3957( C3375 C3957 ) C3375_=_C3964( C3375 C3964 ) C3375_=_C4006( C3375 C4006 ) C3375_=_C4020( C3375 C4020 ) C3375_=_C4064( C3375 C4064 ) C3375_=_C4094( C3375 C4094 ) \nC3375_=_C4102( C3375 C4102 ) C3375_=_C4107( C3375 C4107 ) C3398_=_C3600( C3398 C3600 ) C3398_=_C3627( C3398 C3627 ) C3398_=_C3667( C3398 C3667 ) C3398_=_C3892( C3398 C3892 ) \nC3398_=_C3909( C3398 C3909 ) C3398_=_C3953( C3398 C3953 ) C3398_=_C3967( C3398 C3967 ) C3398_=_C3968( C3398 C3968 ) C3600_=_C3602( C3600 C3602 ) C3600_=_C3627( C3600 C3627 ) \nC3600_=_C3667( C3600 C3667 ) C3600_=_C3892( C3600 C3892 ) C3600_=_C3909( C3600 C3909 ) C3600_=_C3953( C3600 C3953 ) C3600_=_C3967( C3600 C3967 ) C3600_=_C3968( C3600 C3968 ) \nC3602_=_C3784( C3602 C3784 ) C3602_=_C3843( C3602 C3843 ) C3602_=_C3919( C3602 C3919 ) C3602_=_C3957( C3602 C3957 ) C3602_=_C3964( C3602 C3964 ) C3602_=_C4006( C3602 C4006 ) \nC3602_=_C4020( C3602 C4020 ) C3602_=_C4064( C3602 C4064 ) C3602_=_C4094( C3602 C4094 ) C3602_=_C4102( C3602 C4102 ) C3602_=_C4107( C3602 C4107 ) C3627_=_C3667( C3627 C3667 ) \nC3627_=_C3892( C3627 C3892 ) C3627_=_C3909( C3627 C3909 ) C3627_=_C3953( C3627 C3953 ) C3627_=_C3967( C3627 C3967 ) C3627_=_C3968( C3627 C3968 ) C3667_=_C3892( C3667 C3892 ) \nC3667_=_C3909( C3667 C3909 ) C3667_=_C3953( C3667 C3953 ) C3667_=_C3967( C3667 C3967 ) C3667_=_C3968( C3667 C3968 ) C3784_=_C3843( C3784 C3843 ) C3784_=_C3919( C3784 C3919 ) \nC3784_=_C3957( C3784 C3957 ) C3784_=_C3964( C3784 C3964 ) C3784_=_C4006( C3784 C4006 ) C3784_=_C4020( C3784 C4020 ) C3784_=_C4064( C3784 C4064 ) C3784_=_C4094( C3784 C4094 ) \nC3784_=_C4102( C3784 C4102 ) C3784_=_C4107( C3784 C4107 ) C3843_=_C3919( C3843 C3919 ) C3843_=_C3957( C3843 C3957 ) C3843_=_C3964( C3843 C3964 ) C3843_=_C4006( C3843 C4006 ) \nC3843_=_C4020( C3843 C4020 ) C3843_=_C4064( C3843 C4064 ) C3843_=_C4094( C3843 C4094 ) C3843_=_C4102( C3843 C4102 ) C3843_=_C4107( C3843 C4107 ) C3892_=_C3909( C3892 C3909 ) \nC3892_=_C3953( C3892 C3953 ) C3892_=_C3967( C3892 C3967 ) C3892_=_C3968( C3892 C3968 ) C3909_=_C3953( C3909 C3953 ) C3909_=_C3967( C3909 C3967 ) C3909_=_C3968( C3909 C3968 ) \nC3919_=_C3957( C3919 C3957 ) C3919_=_C3964( C3919 C3964 ) C3919_=_C4006( C3919 C4006 ) C3919_=_C4020( C3919 C4020 ) C3919_=_C4064( C3919 C4064 ) C3919_=_C4094( C3919 C4094 ) \nC3919_=_C4102( C3919 C4102 ) C3919_=_C4107( C3919 C4107 ) C3953_=_C3957( C3953 C3957 ) C3953_=_C3967( C3953 C3967 ) C3953_=_C3968( C3953 C3968 ) C3957_=_C3964( C3957 C3964 ) \nC3957_=_C4006( C3957 C4006 ) C3957_=_C4020( C3957 C4020 ) C3957_=_C4064( C3957 C4064 ) C3957_=_C4094( C3957 C4094 ) C3957_=_C4102( C3957 C4102 ) C3957_=_C4107( C3957 C4107 ) \nC3964_=_C4006( C3964 C4006 ) C3964_=_C4020( C3964 C4020 ) C3964_=_C4064( C3964 C4064 ) C3964_=_C4094( C3964 C4094 ) C3964_=_C4102( C3964 C4102 ) C3964_=_C4107( C3964 C4107 ) \nC3967_=_C3968( C3967 C3968 ) C4006_=_C4020( C4006 C4020 ) C4006_=_C4064( C4006 C4064 ) C4006_=_C4094( C4006 C4094 ) C4006_=_C4102( C4006 C4102 ) C4006_=_C4107( C4006 C4107 ) \nC4020_=_C4064( C4020 C4064 ) C4020_=_C4094( C4020 C4094 ) C4020_=_C4102( C4020 C4102 ) C4020_=_C4107( C4020 C4107 ) C4064_=_C4094( C4064 C4094 ) C4064_=_C4102( C4064 C4102 ) \nC4064_=_C4107( C4064 C4107 ) C4094_=_C4102( C4094 C4102 ) C4094_=_C4107( C4094 C4107 ) C4102_=_C4107( C4102 C4107 ) "];212-&gt;295[label="100: C65 C170 C298 C326 C347 \nC416 C501 C547 C548 C604 C608 \nC861 C1153 C1204 C1205 C1206 C1207 \nC1208 C1209 C1211 C1212 C1213 C1214 \nC1215 C1216 C1217 C1218 C1219 C1220 \nC1222 C1223 C1224 C1225 C1226 C1228 \nC1272</w:t>
      </w:r>
    </w:p>
    <w:p>
      <w:pPr>
        <w:pStyle w:val="PreformattedText"/>
        <w:bidi w:val="0"/>
        <w:spacing w:before="0" w:after="0"/>
        <w:jc w:val="left"/>
        <w:rPr/>
      </w:pPr>
      <w:r>
        <w:rPr/>
        <w:t xml:space="preserve"> </w:t>
      </w:r>
      <w:r>
        <w:rPr/>
        <w:t>C1326 C1337 C1340 C1393 C1405 \nC1409 C1550 C1588 C1686 C1731 C1972 \nC2034 C2105 C2117 C2122 C2155 C2255 \nC2398 C2399 C2400 C2401 C2402 C2403 \nC2404 C2405 C2406 C2407 C2409 C2410 \nC2411 C2412 C2413 C2415 C2416 C2454 \nC2470 C2607 C2655 C2998 C3292 C3355 \nC3357 C3375 C3398 C3600 C3602 C3627 \nC3667 C3784 C3843 C3892 C3909 C3919 \nC3953 C3957 C3964 C3967 C3968 C4006 \nC4020 C4064 C4094 C4102 C4107 \n1251: C65_=_C170 ,C65_=_C298 ,C65_=_C326 ,C65_=_C347 ,C65_=_C861 ,\nC65_=_C1153 ,C65_=_C1337 ,C65_=_C1405 ,C65_=_C2117 ,C65_=_C2155 ,C65_=_C2470 ,\nC65_=_C2655 ,C65_=_C2998 ,C65_=_C3292 ,C65_=_C3355 ,C65_=_C3398 ,C65_=_C3600 ,\nC65_=_C3627 ,C65_=_C3667 ,C65_=_C3892 ,C65_=_C3909 ,C65_=_C3953 ,C65_=_C3967 ,\nC65_=_C3968 ,C170_=_C298 ,C170_=_C326 ,C170_=_C347 ,C170_=_C861 ,C170_=_C1153 ,\nC170_=_C1337 ,C170_=_C1405 ,C170_=_C2117 ,C170_=_C2155 ,C170_=_C2470 ,C170_=_C2655 ,\nC170_=_C2998 ,C170_=_C3292 ,C170_=_C3355 ,C170_=_C3398 ,C170_=_C3600 ,C170_=_C3627 ,\nC170_=_C3667 ,C170_=_C3892 ,C170_=_C3909 ,C170_=_C3953 ,C170_=_C3967 ,C170_=_C3968 ,\nC298_=_C326 ,C298_=_C347 ,C298_=_C861 ,C298_=_C1153 ,C298_=_C1337 ,C298_=_C1405 ,\nC298_=_C2117 ,C298_=_C2155 ,C298_=_C2470 ,C298_=_C2655 ,C298_=_C2998 ,C298_=_C3292 ,\nC298_=_C3355 ,C298_=_C3398 ,C298_=_C3600 ,C298_=_C3627 ,C298_=_C3667 ,C298_=_C3892 ,\nC298_=_C3909 ,C298_=_C3953 ,C298_=_C3967 ,C298_=_C3968 ,C326_=_C347 ,C326_=_C861 ,\nC326_=_C1153 ,C326_=_C1337 ,C326_=_C1405 ,C326_=_C2117 ,C326_=_C2155 ,C326_=_C2470 ,\nC326_=_C2655 ,C326_=_C2998 ,C326_=_C3292 ,C326_=_C3355 ,C326_=_C3398 ,C326_=_C3600 ,\nC326_=_C3627 ,C326_=_C3667 ,C326_=_C3892 ,C326_=_C3909 ,C326_=_C3953 ,C326_=_C3967 ,\nC326_=_C3968 ,C347_=_C861 ,C347_=_C1153 ,C347_=_C1337 ,C347_=_C1405 ,C347_=_C2117 ,\nC347_=_C2155 ,C347_=_C2470 ,C347_=_C2655 ,C347_=_C2998 ,C347_=_C3292 ,C347_=_C3355 ,\nC347_=_C3398 ,C347_=_C3600 ,C347_=_C3627 ,C347_=_C3667 ,C347_=_C3892 ,C347_=_C3909 ,\nC347_=_C3953 ,C347_=_C3967 ,C347_=_C3968 ,C416_=_C548 ,C416_=_C604 ,C416_=_C1204 ,\nC416_=_C1205 ,C416_=_C1206 ,C416_=_C1207 ,C416_=_C1208 ,C416_=_C1209 ,C416_=_C1211 ,\nC416_=_C1212 ,C416_=_C1213 ,C416_=_C1214 ,C416_=_C1215 ,C416_=_C1216 ,C416_=_C1217 ,\nC416_=_C1218 ,C416_=_C1219 ,C416_=_C1220 ,C416_=_C1222 ,C416_=_C1223 ,C416_=_C1224 ,\nC416_=_C1225 ,C416_=_C1226 ,C416_=_C1228 ,C501_=_C608 ,C501_=_C1326 ,C501_=_C1393 ,\nC501_=_C1550 ,C501_=_C1686 ,C501_=_C1731 ,C501_=_C2105 ,C501_=_C2398 ,C501_=_C2399 ,\nC501_=_C2400 ,C501_=_C2401 ,C501_=_C2402 ,C501_=_C2403 ,C501_=_C2404 ,C501_=_C2405 ,\nC501_=_C2406 ,C501_=_C2407 ,C501_=_C2409 ,C501_=_C2410 ,C501_=_C2411 ,C501_=_C2412 ,\nC501_=_C2413 ,C501_=_C2415 ,C501_=_C2416 ,C547_=_C1272 ,C547_=_C1340 ,C547_=_C1409 ,\nC547_=_C1588 ,C547_=_C1972 ,C547_=_C2034 ,C547_=_C2122 ,C547_=_C2255 ,C547_=_C2454 ,\nC547_=_C2607 ,C547_=_C3357 ,C547_=_C3375 ,C547_=_C3602 ,C547_=_C3784 ,C547_=_C3843 ,\nC547_=_C3919 ,C547_=_C3957 ,C547_=_C3964 ,C547_=_C4006 ,C547_=_C4020 ,C547_=_C4064 ,\nC547_=_C4094 ,C547_=_C4102 ,C547_=_C4107 ,C548_=_C604 ,C548_=_C1204 ,C548_=_C1205 ,\nC548_=_C1206 ,C548_=_C1207 ,C548_=_C1208 ,C548_=_C1209 ,C548_=_C1211 ,C548_=_C1212 ,\nC548_=_C1213 ,C548_=_C1214 ,C548_=_C1215 ,C548_=_C1216 ,C548_=_C1217 ,C548_=_C1218 ,\nC548_=_C1219 ,C548_=_C1220 ,C548_=_C1222 ,C548_=_C1223 ,C548_=_C1224 ,C548_=_C1225 ,\nC548_=_C1226 ,C548_=_C1228 ,C604_=_C608 ,C604_=_C1204 ,C604_=_C1205 ,C604_=_C1206 ,\nC604_=_C1207 ,C604_=_C1208 ,C604_=_C1209 ,C604_=_C1211 ,C604_=_C1212 ,C604_=_C1213 ,\nC604_=_C1214 ,C604_=_C1215 ,C604_=_C1216 ,C604_=_C1217 ,C604_=_C1218 ,C604_=_C1219 ,\nC604_=_C1220 ,C604_=_C1222 ,C604_=_C1223 ,C604_=_C1224 ,C604_=_C1225 ,C604_=_C1226 ,\nC604_=_C1228 ,C608_=_C1326 ,C608_=_C1393 ,C608_=_C1550 ,C608_=_C1686 ,C608_=_C1731 ,\nC608_=_C2105 ,C608_=_C2398 ,C608_=_C2399 ,C608_=_C2400 ,C608_=_C2401 ,C608_=_C2402 ,\nC608_=_C2403 ,C608_=_C2404 ,C608_=_C2405 ,C608_=_C2406 ,C608_=_C2407 ,C608_=_C2409 ,\nC608_=_C2410 ,C608_=_C2411 ,C608_=_C2412 ,C608_=_C2413 ,C608_=_C2415 ,C608_=_C2416 ,\nC861_=_C1153 ,C861_=_C1337 ,C861_=_C1405 ,C861_=_C2117 ,C861_=_C2155 ,C861_=_C2470 ,\nC861_=_C2655 ,C861_=_C2998 ,C861_=_C3292 ,C861_=_C3355 ,C861_=_C3398 ,C861_=_C3600 ,\nC861_=_C3627 ,C861_=_C3667 ,C861_=_C3892 ,C861_=_C3909 ,C861_=_C3953 ,C861_=_C3967 ,\nC861_=_C3968 ,C1153_=_C1337 ,C1153_=_C1405 ,C1153_=_C2117 ,C1153_=_C2155 ,C1153_=_C2470 ,\nC1153_=_C2655 ,C1153_=_C2998 ,C1153_=_C3292 ,C1153_=_C3355 ,C1153_=_C3398 ,C1153_=_C3600 ,\nC1153_=_C3627 ,C1153_=_C3667 ,C1153_=_C3892 ,C1153_=_C3909 ,C1153_=_C3953 ,C1153_=_C3967 ,\nC1153_=_C3968 ,C1204_=_C1205 ,C1204_=_C1206 ,C1204_=_C1207 ,C1204_=_C1208 ,C1204_=_C1209 ,\nC1204_=_C1211 ,C1204_=_C1212 ,C1204_=_C1213 ,C1204_=_C1214 ,C1204_=_C1215 ,C1204_=_C1216 ,\nC1204_=_C1217 ,C1204_=_C1218 ,C1204_=_C1219 ,C1204_=_C1220 ,C1204_=_C1222 ,C1204_=_C1223 ,\nC1204_=_C1224 ,C1204_=_C1225 ,C1204_=_C1226 ,C1204_=_C1228 ,C1204_=_C1326 ,C1204_=_C1337 ,\nC1204_=_C1340 ,C1205_=_C1206 ,C1205_=_C1207 ,C1205_=_C1208 ,C1205_=_C1209 ,C1205_=_C1211 ,\nC1205_=_C1212 ,C1205_=_C1213 ,C1205_=_C1214 ,C1205_=_C1215 ,C1205_=_C1216 ,C1205_=_C1217 ,\nC1205_=_C1218 ,C1205_=_C1219 ,C1205_=_C1220 ,C1205_=_C1222 ,C1205_=_C1223 ,C1205_=_C1224 ,\nC1205_=_C1225 ,C1205_=_C1226 ,C1205_=_C1228 ,C1205_=_C1393 ,C1205_=_C1405 ,C1205_=_C1409 ,\nC1206_=_C1207 ,C1206_=_C1208 ,C1206_=_C1209 ,C1206_=_C1211 ,C1206_=_C1212 ,C1206_=_C1213 ,\nC1206_=_C1214 ,C1206_=_C1215 ,C1206_=_C1216 ,C1206_=_C1217 ,C1206_=_C1218 ,C1206_=_C1219 ,\nC1206_=_C1220 ,C1206_=_C1222 ,C1206_=_C1223 ,C1206_=_C1224 ,C1206_=_C1225 ,C1206_=_C1226 ,\nC1206_=_C1228 ,C1207_=_C1208 ,C1207_=_C1209 ,C1207_=_C1211 ,C1207_=_C1212 ,C1207_=_C1213 ,\nC1207_=_C1214 ,C1207_=_C1215 ,C1207_=_C1216 ,C1207_=_C1217 ,C1207_=_C1218 ,C1207_=_C1219 ,\nC1207_=_C1220 ,C1207_=_C1222 ,C1207_=_C1223 ,C1207_=_C1224 ,C1207_=_C1225 ,C1207_=_C1226 ,\nC1207_=_C1228 ,C1207_=_C1686 ,C1208_=_C1209 ,C1208_=_C1211 ,C1208_=_C1212 ,C1208_=_C1213 ,\nC1208_=_C1214 ,C1208_=_C1215 ,C1208_=_C1216 ,C1208_=_C1217 ,C1208_=_C1218 ,C1208_=_C1219 ,\nC1208_=_C1220 ,C1208_=_C1222 ,C1208_=_C1223 ,C1208_=_C1224 ,C1208_=_C1225 ,C1208_=_C1226 ,\nC1208_=_C1228 ,C1208_=_C1972 ,C1209_=_C1211 ,C1209_=_C1212 ,C1209_=_C1213 ,C1209_=_C1214 ,\nC1209_=_C1215 ,C1209_=_C1216 ,C1209_=_C1217 ,C1209_=_C1218 ,C1209_=_C1219 ,C1209_=_C1220 ,\nC1209_=_C1222 ,C1209_=_C1223 ,C1209_=_C1224 ,C1209_=_C1225 ,C1209_=_C1226 ,C1209_=_C1228 ,\nC1209_=_C2105 ,C1209_=_C2117 ,C1209_=_C2122 ,C1211_=_C1212 ,C1211_=_C1213 ,C1211_=_C1214 ,\nC1211_=_C1215 ,C1211_=_C1216 ,C1211_=_C1217 ,C1211_=_C1218 ,C1211_=_C1219 ,C1211_=_C1220 ,\nC1211_=_C1222 ,C1211_=_C1223 ,C1211_=_C1224 ,C1211_=_C1225 ,C1211_=_C1226 ,C1211_=_C1228 ,\nC1212_=_C1213 ,C1212_=_C1214 ,C1212_=_C1215 ,C1212_=_C1216 ,C1212_=_C1217 ,C1212_=_C1218 ,\nC1212_=_C1219 ,C1212_=_C1220 ,C1212_=_C1222 ,C1212_=_C1223 ,C1212_=_C1224 ,C1212_=_C1225 ,\nC1212_=_C1226 ,C1212_=_C1228 ,C1212_=_C2399 ,C1212_=_C3355 ,C1212_=_C3357 ,C1213_=_C1214 ,\nC1213_=_C1215 ,C1213_=_C1216 ,C1213_=_C1217 ,C1213_=_C1218 ,C1213_=_C1219 ,C1213_=_C1220 ,\nC1213_=_C1222 ,C1213_=_C1223 ,C1213_=_C1224 ,C1213_=_C1225 ,C1213_=_C1226 ,C1213_=_C1228 ,\nC1214_=_C1215 ,C1214_=_C1216 ,C1214_=_C1217 ,C1214_=_C1218 ,C1214_=_C1219 ,C1214_=_C1220 ,\nC1214_=_C1222 ,C1214_=_C1223 ,C1214_=_C1224 ,C1214_=_C1225 ,C1214_=_C1226 ,C1214_=_C1228 ,\nC1214_=_C2402 ,C1214_=_C3600 ,C1214_=_C3602 ,C1215_=_C1216 ,C1215_=_C1217 ,C1215_=_C1218 ,\nC1215_=_C1219 ,C1215_=_C1220 ,C1215_=_C1222 ,C1215_=_C1223 ,C1215_=_C1224 ,C1215_=_C1225 ,\nC1215_=_C1226 ,C1215_=_C1228 ,C1216_=_C1217 ,C1216_=_C1218 ,C1216_=_C1219 ,C1216_=_C1220 ,\nC1216_=_C1222 ,C1216_=_C1223 ,C1216_=_C1224 ,C1216_=_C1225 ,C1216_=_C1226 ,C1216_=_C1228 ,\nC1216_=_C2404 ,C1217_=_C1218 ,C1217_=_C1219 ,C1217_=_C1220 ,C1217_=_C1222 ,C1217_=_C1223 ,\nC1217_=_C1224 ,C1217_=_C1225 ,C1217_=_C1226 ,C1217_=_C1228 ,C1217_=_C2405 ,C1218_=_C1219 ,\nC1218_=_C1220 ,C1218_=_C1222 ,C1218_=_C1223 ,C1218_=_C1224 ,C1218_=_C1225 ,C1218_=_C1226 ,\nC1218_=_C1228 ,C1218_=_C3909 ,C1219_=_C1220 ,C1219_=_C1222 ,C1219_=_C1223 ,C1219_=_C1224 ,\nC1219_=_C1225 ,C1219_=_C1226 ,C1219_=_C1228 ,C1219_=_C2406 ,C1220_=_C1222 ,C1220_=_C1223 ,\nC1220_=_C1224 ,C1220_=_C1225 ,C1220_=_C1226 ,C1220_=_C1228 ,C1220_=_C2407 ,C1220_=_C3953 ,\nC1220_=_C3957 ,C1222_=_C1223 ,C1222_=_C1224 ,C1222_=_C1225 ,C1222_=_C1226 ,C1222_=_C1228 ,\nC1222_=_C2409 ,C1223_=_C1224 ,C1223_=_C1225 ,C1223_=_C1226 ,C1223_=_C1228 ,C1223_=_C2410 ,\nC1224_=_C1225 ,C1224_=_C1226 ,C1224_=_C1228 ,C1224_=_C2411 ,C1225_=_C1226 ,C1225_=_C1228 ,\nC1225_=_C2412 ,C1226_=_C1228 ,C1226_=_C2413 ,C1228_=_C2415 ,C1228_=_C4107 ,C1272_=_C1340 ,\nC1272_=_C1409 ,C1272_=_C1588 ,C1272_=_C1972 ,C1272_=_C2034 ,C1272_=_C2122 ,C1272_=_C2255 ,\nC1272_=_C2454 ,C1272_=_C2607 ,C1272_=_C3357 ,C1272_=_C3375 ,C1272_=_C3602 ,C1272_=_C3784 ,\nC1272_=_C3843 ,C1272_=_C3919 ,C1272_=_C3957 ,C1272_=_C3964 ,C1272_=_C4006 ,C1272_=_C4020 ,\nC1272_=_C4064 ,C1272_=_C4094 ,C1272_=_C4102 ,C1272_=_C4107 ,C1326_=_C1337 ,C1326_=_C1340 ,\nC1326_=_C1393 ,C1326_=_C1550 ,C1326_=_C1686 ,C1326_=_C1731 ,C1326_=_C2105 ,C1326_=_C2398 ,\nC1326_=_C2399 ,C1326_=_C2400 ,C1326_=_C2401 ,C1326_=_C2402 ,C1326_=_C2403 ,C1326_=_C2404 ,\nC1326_=_C2405 ,C1326_=_C2406 ,C1326_=_C2407 ,C1326_=_C2409 ,C1326_=_C2410 ,C1326_=_C2411 ,\nC1326_=_C2412 ,C1326_=_C2413 ,C1326_=_C2415 ,C1326_=_C2416 ,C1337_=_C1340 ,C1337_=_C1405 ,\nC1337_=_C2117 ,C1337_=_C2155 ,C1337_=_C2470 ,C1337_=_C2655 ,C1337_=_C2998 ,C1337_=_C3292 ,\nC1337_=_C3355 ,C1337_=_C3398 ,C1337_=_C3600 ,C1337_=_C3627 ,C1337_=_C3667 ,C1337_=_C3892 ,\nC1337_=_C3909 ,C1337_=_C3953 ,C1337_=_C3967 ,C1337_=_C3968 ,C1340_=_C1409 ,C1340_=_C1588 ,\nC1340_=_C1972 ,C1340_=_C2034 ,C1340_=_C2122 ,C1340_=_C2255 ,C1340_=_C2454 ,C1340_=_C2607 ,\nC1340_=_C3357 ,C1340_=_C3375 ,C1340_=_C3602 ,C1340_=_C3784 ,C1340_=_C3843 ,C1340_=_C3919 ,\nC1340_=_C3957 ,C1340_=_C3964 ,C1340_=_C4006 ,C1340_=_C4020 ,C1340_=_C4064 ,C1340_=_C4094 ,\nC1340_=_C4102 ,C1340_=_C4107 ,C1393_=_C1405 ,C1393_=_C1409 ,C1393_=_C1550</w:t>
      </w:r>
    </w:p>
    <w:p>
      <w:pPr>
        <w:pStyle w:val="PreformattedText"/>
        <w:bidi w:val="0"/>
        <w:spacing w:before="0" w:after="0"/>
        <w:jc w:val="left"/>
        <w:rPr/>
      </w:pPr>
      <w:r>
        <w:rPr/>
        <w:t xml:space="preserve"> </w:t>
      </w:r>
      <w:r>
        <w:rPr/>
        <w:t>,C1393_=_C1686 ,\nC1393_=_C1731 ,C1393_=_C2105 ,C1393_=_C2398 ,C1393_=_C2399 ,C1393_=_C2400 ,C1393_=_C2401 ,\nC1393_=_C2402 ,C1393_=_C2403 ,C1393_=_C2404 ,C1393_=_C2405 ,C1393_=_C2406 ,C1393_=_C2407 ,\nC1393_=_C2409 ,C1393_=_C2410 ,C1393_=_C2411 ,C1393_=_C2412 ,C1393_=_C2413 ,C1393_=_C2415 ,\nC1393_=_C2416 ,C1405_=_C1409 ,C1405_=_C2117 ,C1405_=_C2155 ,C1405_=_C2470 ,C1405_=_C2655 ,\nC1405_=_C2998 ,C1405_=_C3292 ,C1405_=_C3355 ,C1405_=_C3398 ,C1405_=_C3600 ,C1405_=_C3627 ,\nC1405_=_C3667 ,C1405_=_C3892 ,C1405_=_C3909 ,C1405_=_C3953 ,C1405_=_C3967 ,C1405_=_C3968 ,\nC1409_=_C1588 ,C1409_=_C1972 ,C1409_=_C2034 ,C1409_=_C2122 ,C1409_=_C2255 ,C1409_=_C2454 ,\nC1409_=_C2607 ,C1409_=_C3357 ,C1409_=_C3375 ,C1409_=_C3602 ,C1409_=_C3784 ,C1409_=_C3843 ,\nC1409_=_C3919 ,C1409_=_C3957 ,C1409_=_C3964 ,C1409_=_C4006 ,C1409_=_C4020 ,C1409_=_C4064 ,\nC1409_=_C4094 ,C1409_=_C4102 ,C1409_=_C4107 ,C1550_=_C1686 ,C1550_=_C1731 ,C1550_=_C2105 ,\nC1550_=_C2398 ,C1550_=_C2399 ,C1550_=_C2400 ,C1550_=_C2401 ,C1550_=_C2402 ,C1550_=_C2403 ,\nC1550_=_C2404 ,C1550_=_C2405 ,C1550_=_C2406 ,C1550_=_C2407 ,C1550_=_C2409 ,C1550_=_C2410 ,\nC1550_=_C2411 ,C1550_=_C2412 ,C1550_=_C2413 ,C1550_=_C2415 ,C1550_=_C2416 ,C1588_=_C1972 ,\nC1588_=_C2034 ,C1588_=_C2122 ,C1588_=_C2255 ,C1588_=_C2454 ,C1588_=_C2607 ,C1588_=_C3357 ,\nC1588_=_C3375 ,C1588_=_C3602 ,C1588_=_C3784 ,C1588_=_C3843 ,C1588_=_C3919 ,C1588_=_C3957 ,\nC1588_=_C3964 ,C1588_=_C4006 ,C1588_=_C4020 ,C1588_=_C4064 ,C1588_=_C4094 ,C1588_=_C4102 ,\nC1588_=_C4107 ,C1686_=_C1731 ,C1686_=_C2105 ,C1686_=_C2398 ,C1686_=_C2399 ,C1686_=_C2400 ,\nC1686_=_C2401 ,C1686_=_C2402 ,C1686_=_C2403 ,C1686_=_C2404 ,C1686_=_C2405 ,C1686_=_C2406 ,\nC1686_=_C2407 ,C1686_=_C2409 ,C1686_=_C2410 ,C1686_=_C2411 ,C1686_=_C2412 ,C1686_=_C2413 ,\nC1686_=_C2415 ,C1686_=_C2416 ,C1731_=_C2105 ,C1731_=_C2398 ,C1731_=_C2399 ,C1731_=_C2400 ,\nC1731_=_C2401 ,C1731_=_C2402 ,C1731_=_C2403 ,C1731_=_C2404 ,C1731_=_C2405 ,C1731_=_C2406 ,\nC1731_=_C2407 ,C1731_=_C2409 ,C1731_=_C2410 ,C1731_=_C2411 ,C1731_=_C2412 ,C1731_=_C2413 ,\nC1731_=_C2415 ,C1731_=_C2416 ,C1972_=_C2034 ,C1972_=_C2122 ,C1972_=_C2255 ,C1972_=_C2454 ,\nC1972_=_C2607 ,C1972_=_C3357 ,C1972_=_C3375 ,C1972_=_C3602 ,C1972_=_C3784 ,C1972_=_C3843 ,\nC1972_=_C3919 ,C1972_=_C3957 ,C1972_=_C3964 ,C1972_=_C4006 ,C1972_=_C4020 ,C1972_=_C4064 ,\nC1972_=_C4094 ,C1972_=_C4102 ,C1972_=_C4107 ,C2034_=_C2122 ,C2034_=_C2255 ,C2034_=_C2454 ,\nC2034_=_C2607 ,C2034_=_C3357 ,C2034_=_C3375 ,C2034_=_C3602 ,C2034_=_C3784 ,C2034_=_C3843 ,\nC2034_=_C3919 ,C2034_=_C3957 ,C2034_=_C3964 ,C2034_=_C4006 ,C2034_=_C4020 ,C2034_=_C4064 ,\nC2034_=_C4094 ,C2034_=_C4102 ,C2034_=_C4107 ,C2105_=_C2117 ,C2105_=_C2122 ,C2105_=_C2398 ,\nC2105_=_C2399 ,C2105_=_C2400 ,C2105_=_C2401 ,C2105_=_C2402 ,C2105_=_C2403 ,C2105_=_C2404 ,\nC2105_=_C2405 ,C2105_=_C2406 ,C2105_=_C2407 ,C2105_=_C2409 ,C2105_=_C2410 ,C2105_=_C2411 ,\nC2105_=_C2412 ,C2105_=_C2413 ,C2105_=_C2415 ,C2105_=_C2416 ,C2117_=_C2122 ,C2117_=_C2155 ,\nC2117_=_C2470 ,C2117_=_C2655 ,C2117_=_C2998 ,C2117_=_C3292 ,C2117_=_C3355 ,C2117_=_C3398 ,\nC2117_=_C3600 ,C2117_=_C3627 ,C2117_=_C3667 ,C2117_=_C3892 ,C2117_=_C3909 ,C2117_=_C3953 ,\nC2117_=_C3967 ,C2117_=_C3968 ,C2122_=_C2255 ,C2122_=_C2454 ,C2122_=_C2607 ,C2122_=_C3357 ,\nC2122_=_C3375 ,C2122_=_C3602 ,C2122_=_C3784 ,C2122_=_C3843 ,C2122_=_C3919 ,C2122_=_C3957 ,\nC2122_=_C3964 ,C2122_=_C4006 ,C2122_=_C4020 ,C2122_=_C4064 ,C2122_=_C4094 ,C2122_=_C4102 ,\nC2122_=_C4107 ,C2155_=_C2470 ,C2155_=_C2655 ,C2155_=_C2998 ,C2155_=_C3292 ,C2155_=_C3355 ,\nC2155_=_C3398 ,C2155_=_C3600 ,C2155_=_C3627 ,C2155_=_C3667 ,C2155_=_C3892 ,C2155_=_C3909 ,\nC2155_=_C3953 ,C2155_=_C3967 ,C2155_=_C3968 ,C2255_=_C2454 ,C2255_=_C2607 ,C2255_=_C3357 ,\nC2255_=_C3375 ,C2255_=_C3602 ,C2255_=_C3784 ,C2255_=_C3843 ,C2255_=_C3919 ,C2255_=_C3957 ,\nC2255_=_C3964 ,C2255_=_C4006 ,C2255_=_C4020 ,C2255_=_C4064 ,C2255_=_C4094 ,C2255_=_C4102 ,\nC2255_=_C4107 ,C2398_=_C2399 ,C2398_=_C2400 ,C2398_=_C2401 ,C2398_=_C2402 ,C2398_=_C2403 ,\nC2398_=_C2404 ,C2398_=_C2405 ,C2398_=_C2406 ,C2398_=_C2407 ,C2398_=_C2409 ,C2398_=_C2410 ,\nC2398_=_C2411 ,C2398_=_C2412 ,C2398_=_C2413 ,C2398_=_C2415 ,C2398_=_C2416 ,C2399_=_C2400 ,\nC2399_=_C2401 ,C2399_=_C2402 ,C2399_=_C2403 ,C2399_=_C2404 ,C2399_=_C2405 ,C2399_=_C2406 ,\nC2399_=_C2407 ,C2399_=_C2409 ,C2399_=_C2410 ,C2399_=_C2411 ,C2399_=_C2412 ,C2399_=_C2413 ,\nC2399_=_C2415 ,C2399_=_C2416 ,C2399_=_C3355 ,C2399_=_C3357 ,C2400_=_C2401 ,C2400_=_C2402 ,\nC2400_=_C2403 ,C2400_=_C2404 ,C2400_=_C2405 ,C2400_=_C2406 ,C2400_=_C2407 ,C2400_=_C2409 ,\nC2400_=_C2410 ,C2400_=_C2411 ,C2400_=_C2412 ,C2400_=_C2413 ,C2400_=_C2415 ,C2400_=_C2416 ,\nC2401_=_C2402 ,C2401_=_C2403 ,C2401_=_C2404 ,C2401_=_C2405 ,C2401_=_C2406 ,C2401_=_C2407 ,\nC2401_=_C2409 ,C2401_=_C2410 ,C2401_=_C2411 ,C2401_=_C2412 ,C2401_=_C2413 ,C2401_=_C2415 ,\nC2401_=_C2416 ,C2402_=_C2403 ,C2402_=_C2404 ,C2402_=_C2405 ,C2402_=_C2406 ,C2402_=_C2407 ,\nC2402_=_C2409 ,C2402_=_C2410 ,C2402_=_C2411 ,C2402_=_C2412 ,C2402_=_C2413 ,C2402_=_C2415 ,\nC2402_=_C2416 ,C2402_=_C3600 ,C2402_=_C3602 ,C2403_=_C2404 ,C2403_=_C2405 ,C2403_=_C2406 ,\nC2403_=_C2407 ,C2403_=_C2409 ,C2403_=_C2410 ,C2403_=_C2411 ,C2403_=_C2412 ,C2403_=_C2413 ,\nC2403_=_C2415 ,C2403_=_C2416 ,C2404_=_C2405 ,C2404_=_C2406 ,C2404_=_C2407 ,C2404_=_C2409 ,\nC2404_=_C2410 ,C2404_=_C2411 ,C2404_=_C2412 ,C2404_=_C2413 ,C2404_=_C2415 ,C2404_=_C2416 ,\nC2405_=_C2406 ,C2405_=_C2407 ,C2405_=_C2409 ,C2405_=_C2410 ,C2405_=_C2411 ,C2405_=_C2412 ,\nC2405_=_C2413 ,C2405_=_C2415 ,C2405_=_C2416 ,C2406_=_C2407 ,C2406_=_C2409 ,C2406_=_C2410 ,\nC2406_=_C2411 ,C2406_=_C2412 ,C2406_=_C2413 ,C2406_=_C2415 ,C2406_=_C2416 ,C2407_=_C2409 ,\nC2407_=_C2410 ,C2407_=_C2411 ,C2407_=_C2412 ,C2407_=_C2413 ,C2407_=_C2415 ,C2407_=_C2416 ,\nC2407_=_C3953 ,C2407_=_C3957 ,C2409_=_C2410 ,C2409_=_C2411 ,C2409_=_C2412 ,C2409_=_C2413 ,\nC2409_=_C2415 ,C2409_=_C2416 ,C2410_=_C2411 ,C2410_=_C2412 ,C2410_=_C2413 ,C2410_=_C2415 ,\nC2410_=_C2416 ,C2411_=_C2412 ,C2411_=_C2413 ,C2411_=_C2415 ,C2411_=_C2416 ,C2412_=_C2413 ,\nC2412_=_C2415 ,C2412_=_C2416 ,C2413_=_C2415 ,C2413_=_C2416 ,C2415_=_C2416 ,C2415_=_C4107 ,\nC2454_=_C2607 ,C2454_=_C3357 ,C2454_=_C3375 ,C2454_=_C3602 ,C2454_=_C3784 ,C2454_=_C3843 ,\nC2454_=_C3919 ,C2454_=_C3957 ,C2454_=_C3964 ,C2454_=_C4006 ,C2454_=_C4020 ,C2454_=_C4064 ,\nC2454_=_C4094 ,C2454_=_C4102 ,C2454_=_C4107 ,C2470_=_C2655 ,C2470_=_C2998 ,C2470_=_C3292 ,\nC2470_=_C3355 ,C2470_=_C3398 ,C2470_=_C3600 ,C2470_=_C3627 ,C2470_=_C3667 ,C2470_=_C3892 ,\nC2470_=_C3909 ,C2470_=_C3953 ,C2470_=_C3967 ,C2470_=_C3968 ,C2607_=_C3357 ,C2607_=_C3375 ,\nC2607_=_C3602 ,C2607_=_C3784 ,C2607_=_C3843 ,C2607_=_C3919 ,C2607_=_C3957 ,C2607_=_C3964 ,\nC2607_=_C4006 ,C2607_=_C4020 ,C2607_=_C4064 ,C2607_=_C4094 ,C2607_=_C4102 ,C2607_=_C4107 ,\nC2655_=_C2998 ,C2655_=_C3292 ,C2655_=_C3355 ,C2655_=_C3398 ,C2655_=_C3600 ,C2655_=_C3627 ,\nC2655_=_C3667 ,C2655_=_C3892 ,C2655_=_C3909 ,C2655_=_C3953 ,C2655_=_C3967 ,C2655_=_C3968 ,\nC2998_=_C3292 ,C2998_=_C3355 ,C2998_=_C3398 ,C2998_=_C3600 ,C2998_=_C3627 ,C2998_=_C3667 ,\nC2998_=_C3892 ,C2998_=_C3909 ,C2998_=_C3953 ,C2998_=_C3967 ,C2998_=_C3968 ,C3292_=_C3355 ,\nC3292_=_C3398 ,C3292_=_C3600 ,C3292_=_C3627 ,C3292_=_C3667 ,C3292_=_C3892 ,C3292_=_C3909 ,\nC3292_=_C3953 ,C3292_=_C3967 ,C3292_=_C3968 ,C3355_=_C3357 ,C3355_=_C3398 ,C3355_=_C3600 ,\nC3355_=_C3627 ,C3355_=_C3667 ,C3355_=_C3892 ,C3355_=_C3909 ,C3355_=_C3953 ,C3355_=_C3967 ,\nC3355_=_C3968 ,C3357_=_C3375 ,C3357_=_C3602 ,C3357_=_C3784 ,C3357_=_C3843 ,C3357_=_C3919 ,\nC3357_=_C3957 ,C3357_=_C3964 ,C3357_=_C4006 ,C3357_=_C4020 ,C3357_=_C4064 ,C3357_=_C4094 ,\nC3357_=_C4102 ,C3357_=_C4107 ,C3375_=_C3602 ,C3375_=_C3784 ,C3375_=_C3843 ,C3375_=_C3919 ,\nC3375_=_C3957 ,C3375_=_C3964 ,C3375_=_C4006 ,C3375_=_C4020 ,C3375_=_C4064 ,C3375_=_C4094 ,\nC3375_=_C4102 ,C3375_=_C4107 ,C3398_=_C3600 ,C3398_=_C3627 ,C3398_=_C3667 ,C3398_=_C3892 ,\nC3398_=_C3909 ,C3398_=_C3953 ,C3398_=_C3967 ,C3398_=_C3968 ,C3600_=_C3602 ,C3600_=_C3627 ,\nC3600_=_C3667 ,C3600_=_C3892 ,C3600_=_C3909 ,C3600_=_C3953 ,C3600_=_C3967 ,C3600_=_C3968 ,\nC3602_=_C3784 ,C3602_=_C3843 ,C3602_=_C3919 ,C3602_=_C3957 ,C3602_=_C3964 ,C3602_=_C4006 ,\nC3602_=_C4020 ,C3602_=_C4064 ,C3602_=_C4094 ,C3602_=_C4102 ,C3602_=_C4107 ,C3627_=_C3667 ,\nC3627_=_C3892 ,C3627_=_C3909 ,C3627_=_C3953 ,C3627_=_C3967 ,C3627_=_C3968 ,C3667_=_C3892 ,\nC3667_=_C3909 ,C3667_=_C3953 ,C3667_=_C3967 ,C3667_=_C3968 ,C3784_=_C3843 ,C3784_=_C3919 ,\nC3784_=_C3957 ,C3784_=_C3964 ,C3784_=_C4006 ,C3784_=_C4020 ,C3784_=_C4064 ,C3784_=_C4094 ,\nC3784_=_C4102 ,C3784_=_C4107 ,C3843_=_C3919 ,C3843_=_C3957 ,C3843_=_C3964 ,C3843_=_C4006 ,\nC3843_=_C4020 ,C3843_=_C4064 ,C3843_=_C4094 ,C3843_=_C4102 ,C3843_=_C4107 ,C3892_=_C3909 ,\nC3892_=_C3953 ,C3892_=_C3967 ,C3892_=_C3968 ,C3909_=_C3953 ,C3909_=_C3967 ,C3909_=_C3968 ,\nC3919_=_C3957 ,C3919_=_C3964 ,C3919_=_C4006 ,C3919_=_C4020 ,C3919_=_C4064 ,C3919_=_C4094 ,\nC3919_=_C4102 ,C3919_=_C4107 ,C3953_=_C3957 ,C3953_=_C3967 ,C3953_=_C3968 ,C3957_=_C3964 ,\nC3957_=_C4006 ,C3957_=_C4020 ,C3957_=_C4064 ,C3957_=_C4094 ,C3957_=_C4102 ,C3957_=_C4107 ,\nC3964_=_C4006 ,C3964_=_C4020 ,C3964_=_C4064 ,C3964_=_C4094 ,C3964_=_C4102 ,C3964_=_C4107 ,\nC3967_=_C3968 ,C4006_=_C4020 ,C4006_=_C4064 ,C4006_=_C4094 ,C4006_=_C4102 ,C4006_=_C4107 ,\nC4020_=_C4064 ,C4020_=_C4094 ,C4020_=_C4102 ,C4020_=_C4107 ,C4064_=_C4094 ,C4064_=_C4102 ,\nC4064_=_C4107 ,C4094_=_C4102 ,C4094_=_C4107 ,C4102_=_C4107 ,"];296[shape=box, label="id:296 level: 7\n107: C393 C394 C399 C407 C524 \nC526 C530 C539 C923 C924 C926 \nC931 C1116 C1346 C1370 C1371 C1432 \nC1436 C1438 C1526 C1527 C1564 C1634 \nC1854 C1889 C1903 C1997 C1998 C2156 \nC2198 C2199 C2200 C2201 C2202 C2203 \nC2204 C2205 C2206 C2207 C2208 C2209 \nC2210 C2211 C2212 C2213 C2214 C2215 \nC2216 C2217 C2260 C2281 C2282 C2283 \nC2284 C2285 C2286 C2287 C2288 C2289 \nC2290 C2291 C2292 C2293 C2294 C2295 \nC2296 C2297 C2298 C2299 C2326 C2601 \nC2712 C2932 C3154 C3170 C3171 C3172 \nC3173 C3174</w:t>
      </w:r>
    </w:p>
    <w:p>
      <w:pPr>
        <w:pStyle w:val="PreformattedText"/>
        <w:bidi w:val="0"/>
        <w:spacing w:before="0" w:after="0"/>
        <w:jc w:val="left"/>
        <w:rPr/>
      </w:pPr>
      <w:r>
        <w:rPr/>
        <w:t xml:space="preserve"> </w:t>
      </w:r>
      <w:r>
        <w:rPr/>
        <w:t>C3175 C3176 C3177 C3178 \nC3179 C3180 C3181 C3183 C3184 C3185 \nC3186 C3187 C3188 C3228 C3370 C3471 \nC3502 C3620 C3628 C3688 C3825 C3862 \nC3885 C3900 C3985 C3986 C3987 C3988 \n1542: C393_=_C394( C393 C394 ) C393_=_C399( C393 C399 ) C393_=_C407( C393 C407 ) C393_=_C524( C393 C524 ) C393_=_C923( C393 C923 ) \nC393_=_C1370( C393 C1370 ) C393_=_C1436( C393 C1436 ) C393_=_C1526( C393 C1526 ) C393_=_C1889( C393 C1889 ) C393_=_C1997( C393 C1997 ) C393_=_C2198( C393 C2198 ) \nC393_=_C2199( C393 C2199 ) C393_=_C2200( C393 C2200 ) C393_=_C2201( C393 C2201 ) C393_=_C2202( C393 C2202 ) C393_=_C2203( C393 C2203 ) C393_=_C2204( C393 C2204 ) \nC393_=_C2205( C393 C2205 ) C393_=_C2206( C393 C2206 ) C393_=_C2207( C393 C2207 ) C393_=_C2208( C393 C2208 ) C393_=_C2209( C393 C2209 ) C393_=_C2210( C393 C2210 ) \nC393_=_C2211( C393 C2211 ) C393_=_C2212( C393 C2212 ) C393_=_C2213( C393 C2213 ) C393_=_C2214( C393 C2214 ) C393_=_C2215( C393 C2215 ) C393_=_C2216( C393 C2216 ) \nC393_=_C2217( C393 C2217 ) C394_=_C399( C394 C399 ) C394_=_C407( C394 C407 ) C394_=_C526( C394 C526 ) C394_=_C924( C394 C924 ) C394_=_C1346( C394 C1346 ) \nC394_=_C1371( C394 C1371 ) C394_=_C1438( C394 C1438 ) C394_=_C1527( C394 C1527 ) C394_=_C1998( C394 C1998 ) C394_=_C2281( C394 C2281 ) C394_=_C2282( C394 C2282 ) \nC394_=_C2283( C394 C2283 ) C394_=_C2284( C394 C2284 ) C394_=_C2285( C394 C2285 ) C394_=_C2286( C394 C2286 ) C394_=_C2287( C394 C2287 ) C394_=_C2288( C394 C2288 ) \nC394_=_C2289( C394 C2289 ) C394_=_C2290( C394 C2290 ) C394_=_C2291( C394 C2291 ) C394_=_C2292( C394 C2292 ) C394_=_C2293( C394 C2293 ) C394_=_C2294( C394 C2294 ) \nC394_=_C2295( C394 C2295 ) C394_=_C2296( C394 C2296 ) C394_=_C2297( C394 C2297 ) C394_=_C2298( C394 C2298 ) C394_=_C2299( C394 C2299 ) C399_=_C407( C399 C407 ) \nC399_=_C530( C399 C530 ) C399_=_C926( C399 C926 ) C399_=_C1116( C399 C1116 ) C399_=_C1854( C399 C1854 ) C399_=_C2202( C399 C2202 ) C399_=_C2260( C399 C2260 ) \nC399_=_C2284( C399 C2284 ) C399_=_C2326( C399 C2326 ) C399_=_C3154( C399 C3154 ) C399_=_C3170( C399 C3170 ) C399_=_C3171( C399 C3171 ) C399_=_C3172( C399 C3172 ) \nC399_=_C3173( C399 C3173 ) C399_=_C3174( C399 C3174 ) C399_=_C3175( C399 C3175 ) C399_=_C3176( C399 C3176 ) C399_=_C3177( C399 C3177 ) C399_=_C3178( C399 C3178 ) \nC399_=_C3179( C399 C3179 ) C399_=_C3180( C399 C3180 ) C399_=_C3181( C399 C3181 ) C399_=_C3183( C399 C3183 ) C399_=_C3184( C399 C3184 ) C399_=_C3185( C399 C3185 ) \nC399_=_C3186( C399 C3186 ) C399_=_C3187( C399 C3187 ) C399_=_C3188( C399 C3188 ) C407_=_C539( C407 C539 ) C407_=_C931( C407 C931 ) C407_=_C1432( C407 C1432 ) \nC407_=_C1564( C407 C1564 ) C407_=_C1634( C407 C1634 ) C407_=_C1903( C407 C1903 ) C407_=_C2156( C407 C2156 ) C407_=_C2210( C407 C2210 ) C407_=_C2296( C407 C2296 ) \nC407_=_C2601( C407 C2601 ) C407_=_C2712( C407 C2712 ) C407_=_C2932( C407 C2932 ) C407_=_C3228( C407 C3228 ) C407_=_C3370( C407 C3370 ) C407_=_C3471( C407 C3471 ) \nC407_=_C3502( C407 C3502 ) C407_=_C3620( C407 C3620 ) C407_=_C3628( C407 C3628 ) C407_=_C3688( C407 C3688 ) C407_=_C3825( C407 C3825 ) C407_=_C3862( C407 C3862 ) \nC407_=_C3885( C407 C3885 ) C407_=_C3900( C407 C3900 ) C407_=_C3985( C407 C3985 ) C407_=_C3986( C407 C3986 ) C407_=_C3987( C407 C3987 ) C407_=_C3988( C407 C3988 ) \nC524_=_C526( C524 C526 ) C524_=_C530( C524 C530 ) C524_=_C539( C524 C539 ) C524_=_C923( C524 C923 ) C524_=_C1370( C524 C1370 ) C524_=_C1436( C524 C1436 ) \nC524_=_C1526( C524 C1526 ) C524_=_C1889( C524 C1889 ) C524_=_C1997( C524 C1997 ) C524_=_C2198( C524 C2198 ) C524_=_C2199( C524 C2199 ) C524_=_C2200( C524 C2200 ) \nC524_=_C2201( C524 C2201 ) C524_=_C2202( C524 C2202 ) C524_=_C2203( C524 C2203 ) C524_=_C2204( C524 C2204 ) C524_=_C2205( C524 C2205 ) C524_=_C2206( C524 C2206 ) \nC524_=_C2207( C524 C2207 ) C524_=_C2208( C524 C2208 ) C524_=_C2209( C524 C2209 ) C524_=_C2210( C524 C2210 ) C524_=_C2211( C524 C2211 ) C524_=_C2212( C524 C2212 ) \nC524_=_C2213( C524 C2213 ) C524_=_C2214( C524 C2214 ) C524_=_C2215( C524 C2215 ) C524_=_C2216( C524 C2216 ) C524_=_C2217( C524 C2217 ) C526_=_C530( C526 C530 ) \nC526_=_C539( C526 C539 ) C526_=_C924( C526 C924 ) C526_=_C1346( C526 C1346 ) C526_=_C1371( C526 C1371 ) C526_=_C1438( C526 C1438 ) C526_=_C1527( C526 C1527 ) \nC526_=_C1998( C526 C1998 ) C526_=_C2281( C526 C2281 ) C526_=_C2282( C526 C2282 ) C526_=_C2283( C526 C2283 ) C526_=_C2284( C526 C2284 ) C526_=_C2285( C526 C2285 ) \nC526_=_C2286( C526 C2286 ) C526_=_C2287( C526 C2287 ) C526_=_C2288( C526 C2288 ) C526_=_C2289( C526 C2289 ) C526_=_C2290( C526 C2290 ) C526_=_C2291( C526 C2291 ) \nC526_=_C2292( C526 C2292 ) C526_=_C2293( C526 C2293 ) C526_=_C2294( C526 C2294 ) C526_=_C2295( C526 C2295 ) C526_=_C2296( C526 C2296 ) C526_=_C2297( C526 C2297 ) \nC526_=_C2298( C526 C2298 ) C526_=_C2299( C526 C2299 ) C530_=_C539( C530 C539 ) C530_=_C926( C530 C926 ) C530_=_C1116( C530 C1116 ) C530_=_C1854( C530 C1854 ) \nC530_=_C2202( C530 C2202 ) C530_=_C2260( C530 C2260 ) C530_=_C2284( C530 C2284 ) C530_=_C2326( C530 C2326 ) C530_=_C3154( C530 C3154 ) C530_=_C3170( C530 C3170 ) \nC530_=_C3171( C530 C3171 ) C530_=_C3172( C530 C3172 ) C530_=_C3173( C530 C3173 ) C530_=_C3174( C530 C3174 ) C530_=_C3175( C530 C3175 ) C530_=_C3176( C530 C3176 ) \nC530_=_C3177( C530 C3177 ) C530_=_C3178( C530 C3178 ) C530_=_C3179( C530 C3179 ) C530_=_C3180( C530 C3180 ) C530_=_C3181( C530 C3181 ) C530_=_C3183( C530 C3183 ) \nC530_=_C3184( C530 C3184 ) C530_=_C3185( C530 C3185 ) C530_=_C3186( C530 C3186 ) C530_=_C3187( C530 C3187 ) C530_=_C3188( C530 C3188 ) C539_=_C931( C539 C931 ) \nC539_=_C1432( C539 C1432 ) C539_=_C1564( C539 C1564 ) C539_=_C1634( C539 C1634 ) C539_=_C1903( C539 C1903 ) C539_=_C2156( C539 C2156 ) C539_=_C2210( C539 C2210 ) \nC539_=_C2296( C539 C2296 ) C539_=_C2601( C539 C2601 ) C539_=_C2712( C539 C2712 ) C539_=_C2932( C539 C2932 ) C539_=_C3228( C539 C3228 ) C539_=_C3370( C539 C3370 ) \nC539_=_C3471( C539 C3471 ) C539_=_C3502( C539 C3502 ) C539_=_C3620( C539 C3620 ) C539_=_C3628( C539 C3628 ) C539_=_C3688( C539 C3688 ) C539_=_C3825( C539 C3825 ) \nC539_=_C3862( C539 C3862 ) C539_=_C3885( C539 C3885 ) C539_=_C3900( C539 C3900 ) C539_=_C3985( C539 C3985 ) C539_=_C3986( C539 C3986 ) C539_=_C3987( C539 C3987 ) \nC539_=_C3988( C539 C3988 ) C923_=_C924( C923 C924 ) C923_=_C926( C923 C926 ) C923_=_C931( C923 C931 ) C923_=_C1370( C923 C1370 ) C923_=_C1436( C923 C1436 ) \nC923_=_C1526( C923 C1526 ) C923_=_C1889( C923 C1889 ) C923_=_C1997( C923 C1997 ) C923_=_C2198( C923 C2198 ) C923_=_C2199( C923 C2199 ) C923_=_C2200( C923 C2200 ) \nC923_=_C2201( C923 C2201 ) C923_=_C2202( C923 C2202 ) C923_=_C2203( C923 C2203 ) C923_=_C2204( C923 C2204 ) C923_=_C2205( C923 C2205 ) C923_=_C2206( C923 C2206 ) \nC923_=_C2207( C923 C2207 ) C923_=_C2208( C923 C2208 ) C923_=_C2209( C923 C2209 ) C923_=_C2210( C923 C2210 ) C923_=_C2211( C923 C2211 ) C923_=_C2212( C923 C2212 ) \nC923_=_C2213( C923 C2213 ) C923_=_C2214( C923 C2214 ) C923_=_C2215( C923 C2215 ) C923_=_C2216( C923 C2216 ) C923_=_C2217( C923 C2217 ) C924_=_C926( C924 C926 ) \nC924_=_C931( C924 C931 ) C924_=_C1346( C924 C1346 ) C924_=_C1371( C924 C1371 ) C924_=_C1438( C924 C1438 ) C924_=_C1527( C924 C1527 ) C924_=_C1998( C924 C1998 ) \nC924_=_C2281( C924 C2281 ) C924_=_C2282( C924 C2282 ) C924_=_C2283( C924 C2283 ) C924_=_C2284( C924 C2284 ) C924_=_C2285( C924 C2285 ) C924_=_C2286( C924 C2286 ) \nC924_=_C2287( C924 C2287 ) C924_=_C2288( C924 C2288 ) C924_=_C2289( C924 C2289 ) C924_=_C2290( C924 C2290 ) C924_=_C2291( C924 C2291 ) C924_=_C2292( C924 C2292 ) \nC924_=_C2293( C924 C2293 ) C924_=_C2294( C924 C2294 ) C924_=_C2295( C924 C2295 ) C924_=_C2296( C924 C2296 ) C924_=_C2297( C924 C2297 ) C924_=_C2298( C924 C2298 ) \nC924_=_C2299( C924 C2299 ) C926_=_C931( C926 C931 ) C926_=_C1116( C926 C1116 ) C926_=_C1854( C926 C1854 ) C926_=_C2202( C926 C2202 ) C926_=_C2260( C926 C2260 ) \nC926_=_C2284( C926 C2284 ) C926_=_C2326( C926 C2326 ) C926_=_C3154( C926 C3154 ) C926_=_C3170( C926 C3170 ) C926_=_C3171( C926 C3171 ) C926_=_C3172( C926 C3172 ) \nC926_=_C3173( C926 C3173 ) C926_=_C3174( C926 C3174 ) C926_=_C3175( C926 C3175 ) C926_=_C3176( C926 C3176 ) C926_=_C3177( C926 C3177 ) C926_=_C3178( C926 C3178 ) \nC926_=_C3179( C926 C3179 ) C926_=_C3180( C926 C3180 ) C926_=_C3181( C926 C3181 ) C926_=_C3183( C926 C3183 ) C926_=_C3184( C926 C3184 ) C926_=_C3185( C926 C3185 ) \nC926_=_C3186( C926 C3186 ) C926_=_C3187( C926 C3187 ) C926_=_C3188( C926 C3188 ) C931_=_C1432( C931 C1432 ) C931_=_C1564( C931 C1564 ) C931_=_C1634( C931 C1634 ) \nC931_=_C1903( C931 C1903 ) C931_=_C2156( C931 C2156 ) C931_=_C2210( C931 C2210 ) C931_=_C2296( C931 C2296 ) C931_=_C2601( C931 C2601 ) C931_=_C2712( C931 C2712 ) \nC931_=_C2932( C931 C2932 ) C931_=_C3228( C931 C3228 ) C931_=_C3370( C931 C3370 ) C931_=_C3471( C931 C3471 ) C931_=_C3502( C931 C3502 ) C931_=_C3620( C931 C3620 ) \nC931_=_C3628( C931 C3628 ) C931_=_C3688( C931 C3688 ) C931_=_C3825( C931 C3825 ) C931_=_C3862( C931 C3862 ) C931_=_C3885( C931 C3885 ) C931_=_C3900( C931 C3900 ) \nC931_=_C3985( C931 C3985 ) C931_=_C3986( C931 C3986 ) C931_=_C3987( C931 C3987 ) C931_=_C3988( C931 C3988 ) C1116_=_C1854( C1116 C1854 ) C1116_=_C2202( C1116 C2202 ) \nC1116_=_C2260( C1116 C2260 ) C1116_=_C2284( C1116 C2284 ) C1116_=_C2326( C1116 C2326 ) C1116_=_C3154( C1116 C3154 ) C1116_=_C3170( C1116 C3170 ) C1116_=_C3171( C1116 C3171 ) \nC1116_=_C3172( C1116 C3172 ) C1116_=_C3173( C1116 C3173 ) C1116_=_C3174( C1116 C3174 ) C1116_=_C3175( C1116 C3175 ) C1116_=_C3176( C1116 C3176 ) C1116_=_C3177( C1116 C3177 ) \nC1116_=_C3178( C1116 C3178 ) C1116_=_C3179( C1116 C3179 ) C1116_=_C3180( C1116 C3180 ) C1116_=_C3181( C1116 C3181 ) C1116_=_C3183( C1116 C3183 ) C1116_=_C3184( C1116 C3184 ) \nC1116_=_C3185( C1116 C3185 ) C1116_=_C3186( C1116 C3186 ) C1116_=_C3187( C1116 C3187 ) C1116_=_C3188( C1116 C3188 ) C1346_=_C1371( C1346 C1371 ) C1346_=_C1438( C1346 C1438 ) \nC1346_=_C1527( C1346 C1527 ) C1346_=_C1998( C1346 C1998 ) C1346_=_C2281( C1346</w:t>
      </w:r>
    </w:p>
    <w:p>
      <w:pPr>
        <w:pStyle w:val="PreformattedText"/>
        <w:bidi w:val="0"/>
        <w:spacing w:before="0" w:after="0"/>
        <w:jc w:val="left"/>
        <w:rPr/>
      </w:pPr>
      <w:r>
        <w:rPr/>
        <w:t xml:space="preserve"> </w:t>
      </w:r>
      <w:r>
        <w:rPr/>
        <w:t>C2281 ) C1346_=_C2282( C1346 C2282 ) C1346_=_C2283( C1346 C2283 ) C1346_=_C2284( C1346 C2284 ) \nC1346_=_C2285( C1346 C2285 ) C1346_=_C2286( C1346 C2286 ) C1346_=_C2287( C1346 C2287 ) C1346_=_C2288( C1346 C2288 ) C1346_=_C2289( C1346 C2289 ) C1346_=_C2290( C1346 C2290 ) \nC1346_=_C2291( C1346 C2291 ) C1346_=_C2292( C1346 C2292 ) C1346_=_C2293( C1346 C2293 ) C1346_=_C2294( C1346 C2294 ) C1346_=_C2295( C1346 C2295 ) C1346_=_C2296( C1346 C2296 ) \nC1346_=_C2297( C1346 C2297 ) C1346_=_C2298( C1346 C2298 ) C1346_=_C2299( C1346 C2299 ) C1370_=_C1371( C1370 C1371 ) C1370_=_C1436( C1370 C1436 ) C1370_=_C1526( C1370 C1526 ) \nC1370_=_C1889( C1370 C1889 ) C1370_=_C1997( C1370 C1997 ) C1370_=_C2198( C1370 C2198 ) C1370_=_C2199( C1370 C2199 ) C1370_=_C2200( C1370 C2200 ) C1370_=_C2201( C1370 C2201 ) \nC1370_=_C2202( C1370 C2202 ) C1370_=_C2203( C1370 C2203 ) C1370_=_C2204( C1370 C2204 ) C1370_=_C2205( C1370 C2205 ) C1370_=_C2206( C1370 C2206 ) C1370_=_C2207( C1370 C2207 ) \nC1370_=_C2208( C1370 C2208 ) C1370_=_C2209( C1370 C2209 ) C1370_=_C2210( C1370 C2210 ) C1370_=_C2211( C1370 C2211 ) C1370_=_C2212( C1370 C2212 ) C1370_=_C2213( C1370 C2213 ) \nC1370_=_C2214( C1370 C2214 ) C1370_=_C2215( C1370 C2215 ) C1370_=_C2216( C1370 C2216 ) C1370_=_C2217( C1370 C2217 ) C1371_=_C1438( C1371 C1438 ) C1371_=_C1527( C1371 C1527 ) \nC1371_=_C1998( C1371 C1998 ) C1371_=_C2281( C1371 C2281 ) C1371_=_C2282( C1371 C2282 ) C1371_=_C2283( C1371 C2283 ) C1371_=_C2284( C1371 C2284 ) C1371_=_C2285( C1371 C2285 ) \nC1371_=_C2286( C1371 C2286 ) C1371_=_C2287( C1371 C2287 ) C1371_=_C2288( C1371 C2288 ) C1371_=_C2289( C1371 C2289 ) C1371_=_C2290( C1371 C2290 ) C1371_=_C2291( C1371 C2291 ) \nC1371_=_C2292( C1371 C2292 ) C1371_=_C2293( C1371 C2293 ) C1371_=_C2294( C1371 C2294 ) C1371_=_C2295( C1371 C2295 ) C1371_=_C2296( C1371 C2296 ) C1371_=_C2297( C1371 C2297 ) \nC1371_=_C2298( C1371 C2298 ) C1371_=_C2299( C1371 C2299 ) C1432_=_C1564( C1432 C1564 ) C1432_=_C1634( C1432 C1634 ) C1432_=_C1903( C1432 C1903 ) C1432_=_C2156( C1432 C2156 ) \nC1432_=_C2210( C1432 C2210 ) C1432_=_C2296( C1432 C2296 ) C1432_=_C2601( C1432 C2601 ) C1432_=_C2712( C1432 C2712 ) C1432_=_C2932( C1432 C2932 ) C1432_=_C3228( C1432 C3228 ) \nC1432_=_C3370( C1432 C3370 ) C1432_=_C3471( C1432 C3471 ) C1432_=_C3502( C1432 C3502 ) C1432_=_C3620( C1432 C3620 ) C1432_=_C3628( C1432 C3628 ) C1432_=_C3688( C1432 C3688 ) \nC1432_=_C3825( C1432 C3825 ) C1432_=_C3862( C1432 C3862 ) C1432_=_C3885( C1432 C3885 ) C1432_=_C3900( C1432 C3900 ) C1432_=_C3985( C1432 C3985 ) C1432_=_C3986( C1432 C3986 ) \nC1432_=_C3987( C1432 C3987 ) C1432_=_C3988( C1432 C3988 ) C1436_=_C1438( C1436 C1438 ) C1436_=_C1526( C1436 C1526 ) C1436_=_C1889( C1436 C1889 ) C1436_=_C1997( C1436 C1997 ) \nC1436_=_C2198( C1436 C2198 ) C1436_=_C2199( C1436 C2199 ) C1436_=_C2200( C1436 C2200 ) C1436_=_C2201( C1436 C2201 ) C1436_=_C2202( C1436 C2202 ) C1436_=_C2203( C1436 C2203 ) \nC1436_=_C2204( C1436 C2204 ) C1436_=_C2205( C1436 C2205 ) C1436_=_C2206( C1436 C2206 ) C1436_=_C2207( C1436 C2207 ) C1436_=_C2208( C1436 C2208 ) C1436_=_C2209( C1436 C2209 ) \nC1436_=_C2210( C1436 C2210 ) C1436_=_C2211( C1436 C2211 ) C1436_=_C2212( C1436 C2212 ) C1436_=_C2213( C1436 C2213 ) C1436_=_C2214( C1436 C2214 ) C1436_=_C2215( C1436 C2215 ) \nC1436_=_C2216( C1436 C2216 ) C1436_=_C2217( C1436 C2217 ) C1438_=_C1527( C1438 C1527 ) C1438_=_C1998( C1438 C1998 ) C1438_=_C2281( C1438 C2281 ) C1438_=_C2282( C1438 C2282 ) \nC1438_=_C2283( C1438 C2283 ) C1438_=_C2284( C1438 C2284 ) C1438_=_C2285( C1438 C2285 ) C1438_=_C2286( C1438 C2286 ) C1438_=_C2287( C1438 C2287 ) C1438_=_C2288( C1438 C2288 ) \nC1438_=_C2289( C1438 C2289 ) C1438_=_C2290( C1438 C2290 ) C1438_=_C2291( C1438 C2291 ) C1438_=_C2292( C1438 C2292 ) C1438_=_C2293( C1438 C2293 ) C1438_=_C2294( C1438 C2294 ) \nC1438_=_C2295( C1438 C2295 ) C1438_=_C2296( C1438 C2296 ) C1438_=_C2297( C1438 C2297 ) C1438_=_C2298( C1438 C2298 ) C1438_=_C2299( C1438 C2299 ) C1526_=_C1527( C1526 C1527 ) \nC1526_=_C1889( C1526 C1889 ) C1526_=_C1997( C1526 C1997 ) C1526_=_C2198( C1526 C2198 ) C1526_=_C2199( C1526 C2199 ) C1526_=_C2200( C1526 C2200 ) C1526_=_C2201( C1526 C2201 ) \nC1526_=_C2202( C1526 C2202 ) C1526_=_C2203( C1526 C2203 ) C1526_=_C2204( C1526 C2204 ) C1526_=_C2205( C1526 C2205 ) C1526_=_C2206( C1526 C2206 ) C1526_=_C2207( C1526 C2207 ) \nC1526_=_C2208( C1526 C2208 ) C1526_=_C2209( C1526 C2209 ) C1526_=_C2210( C1526 C2210 ) C1526_=_C2211( C1526 C2211 ) C1526_=_C2212( C1526 C2212 ) C1526_=_C2213( C1526 C2213 ) \nC1526_=_C2214( C1526 C2214 ) C1526_=_C2215( C1526 C2215 ) C1526_=_C2216( C1526 C2216 ) C1526_=_C2217( C1526 C2217 ) C1527_=_C1998( C1527 C1998 ) C1527_=_C2281( C1527 C2281 ) \nC1527_=_C2282( C1527 C2282 ) C1527_=_C2283( C1527 C2283 ) C1527_=_C2284( C1527 C2284 ) C1527_=_C2285( C1527 C2285 ) C1527_=_C2286( C1527 C2286 ) C1527_=_C2287( C1527 C2287 ) \nC1527_=_C2288( C1527 C2288 ) C1527_=_C2289( C1527 C2289 ) C1527_=_C2290( C1527 C2290 ) C1527_=_C2291( C1527 C2291 ) C1527_=_C2292( C1527 C2292 ) C1527_=_C2293( C1527 C2293 ) \nC1527_=_C2294( C1527 C2294 ) C1527_=_C2295( C1527 C2295 ) C1527_=_C2296( C1527 C2296 ) C1527_=_C2297( C1527 C2297 ) C1527_=_C2298( C1527 C2298 ) C1527_=_C2299( C1527 C2299 ) \nC1564_=_C1634( C1564 C1634 ) C1564_=_C1903( C1564 C1903 ) C1564_=_C2156( C1564 C2156 ) C1564_=_C2210( C1564 C2210 ) C1564_=_C2296( C1564 C2296 ) C1564_=_C2601( C1564 C2601 ) \nC1564_=_C2712( C1564 C2712 ) C1564_=_C2932( C1564 C2932 ) C1564_=_C3228( C1564 C3228 ) C1564_=_C3370( C1564 C3370 ) C1564_=_C3471( C1564 C3471 ) C1564_=_C3502( C1564 C3502 ) \nC1564_=_C3620( C1564 C3620 ) C1564_=_C3628( C1564 C3628 ) C1564_=_C3688( C1564 C3688 ) C1564_=_C3825( C1564 C3825 ) C1564_=_C3862( C1564 C3862 ) C1564_=_C3885( C1564 C3885 ) \nC1564_=_C3900( C1564 C3900 ) C1564_=_C3985( C1564 C3985 ) C1564_=_C3986( C1564 C3986 ) C1564_=_C3987( C1564 C3987 ) C1564_=_C3988( C1564 C3988 ) C1634_=_C1903( C1634 C1903 ) \nC1634_=_C2156( C1634 C2156 ) C1634_=_C2210( C1634 C2210 ) C1634_=_C2296( C1634 C2296 ) C1634_=_C2601( C1634 C2601 ) C1634_=_C2712( C1634 C2712 ) C1634_=_C2932( C1634 C2932 ) \nC1634_=_C3228( C1634 C3228 ) C1634_=_C3370( C1634 C3370 ) C1634_=_C3471( C1634 C3471 ) C1634_=_C3502( C1634 C3502 ) C1634_=_C3620( C1634 C3620 ) C1634_=_C3628( C1634 C3628 ) \nC1634_=_C3688( C1634 C3688 ) C1634_=_C3825( C1634 C3825 ) C1634_=_C3862( C1634 C3862 ) C1634_=_C3885( C1634 C3885 ) C1634_=_C3900( C1634 C3900 ) C1634_=_C3985( C1634 C3985 ) \nC1634_=_C3986( C1634 C3986 ) C1634_=_C3987( C1634 C3987 ) C1634_=_C3988( C1634 C3988 ) C1854_=_C2202( C1854 C2202 ) C1854_=_C2260( C1854 C2260 ) C1854_=_C2284( C1854 C2284 ) \nC1854_=_C2326( C1854 C2326 ) C1854_=_C3154( C1854 C3154 ) C1854_=_C3170( C1854 C3170 ) C1854_=_C3171( C1854 C3171 ) C1854_=_C3172( C1854 C3172 ) C1854_=_C3173( C1854 C3173 ) \nC1854_=_C3174( C1854 C3174 ) C1854_=_C3175( C1854 C3175 ) C1854_=_C3176( C1854 C3176 ) C1854_=_C3177( C1854 C3177 ) C1854_=_C3178( C1854 C3178 ) C1854_=_C3179( C1854 C3179 ) \nC1854_=_C3180( C1854 C3180 ) C1854_=_C3181( C1854 C3181 ) C1854_=_C3183( C1854 C3183 ) C1854_=_C3184( C1854 C3184 ) C1854_=_C3185( C1854 C3185 ) C1854_=_C3186( C1854 C3186 ) \nC1854_=_C3187( C1854 C3187 ) C1854_=_C3188( C1854 C3188 ) C1889_=_C1903( C1889 C1903 ) C1889_=_C1997( C1889 C1997 ) C1889_=_C2198( C1889 C2198 ) C1889_=_C2199( C1889 C2199 ) \nC1889_=_C2200( C1889 C2200 ) C1889_=_C2201( C1889 C2201 ) C1889_=_C2202( C1889 C2202 ) C1889_=_C2203( C1889 C2203 ) C1889_=_C2204( C1889 C2204 ) C1889_=_C2205( C1889 C2205 ) \nC1889_=_C2206( C1889 C2206 ) C1889_=_C2207( C1889 C2207 ) C1889_=_C2208( C1889 C2208 ) C1889_=_C2209( C1889 C2209 ) C1889_=_C2210( C1889 C2210 ) C1889_=_C2211( C1889 C2211 ) \nC1889_=_C2212( C1889 C2212 ) C1889_=_C2213( C1889 C2213 ) C1889_=_C2214( C1889 C2214 ) C1889_=_C2215( C1889 C2215 ) C1889_=_C2216( C1889 C2216 ) C1889_=_C2217( C1889 C2217 ) \nC1903_=_C2156( C1903 C2156 ) C1903_=_C2210( C1903 C2210 ) C1903_=_C2296( C1903 C2296 ) C1903_=_C2601( C1903 C2601 ) C1903_=_C2712( C1903 C2712 ) C1903_=_C2932( C1903 C2932 ) \nC1903_=_C3228( C1903 C3228 ) C1903_=_C3370( C1903 C3370 ) C1903_=_C3471( C1903 C3471 ) C1903_=_C3502( C1903 C3502 ) C1903_=_C3620( C1903 C3620 ) C1903_=_C3628( C1903 C3628 ) \nC1903_=_C3688( C1903 C3688 ) C1903_=_C3825( C1903 C3825 ) C1903_=_C3862( C1903 C3862 ) C1903_=_C3885( C1903 C3885 ) C1903_=_C3900( C1903 C3900 ) C1903_=_C3985( C1903 C3985 ) \nC1903_=_C3986( C1903 C3986 ) C1903_=_C3987( C1903 C3987 ) C1903_=_C3988( C1903 C3988 ) C1997_=_C1998( C1997 C1998 ) C1997_=_C2198( C1997 C2198 ) C1997_=_C2199( C1997 C2199 ) \nC1997_=_C2200( C1997 C2200 ) C1997_=_C2201( C1997 C2201 ) C1997_=_C2202( C1997 C2202 ) C1997_=_C2203( C1997 C2203 ) C1997_=_C2204( C1997 C2204 ) C1997_=_C2205( C1997 C2205 ) \nC1997_=_C2206( C1997 C2206 ) C1997_=_C2207( C1997 C2207 ) C1997_=_C2208( C1997 C2208 ) C1997_=_C2209( C1997 C2209 ) C1997_=_C2210( C1997 C2210 ) C1997_=_C2211( C1997 C2211 ) \nC1997_=_C2212( C1997 C2212 ) C1997_=_C2213( C1997 C2213 ) C1997_=_C2214( C1997 C2214 ) C1997_=_C2215( C1997 C2215 ) C1997_=_C2216( C1997 C2216 ) C1997_=_C2217( C1997 C2217 ) \nC1998_=_C2281( C1998 C2281 ) C1998_=_C2282( C1998 C2282 ) C1998_=_C2283( C1998 C2283 ) C1998_=_C2284( C1998 C2284 ) C1998_=_C2285( C1998 C2285 ) C1998_=_C2286( C1998 C2286 ) \nC1998_=_C2287( C1998 C2287 ) C1998_=_C2288( C1998 C2288 ) C1998_=_C2289( C1998 C2289 ) C1998_=_C2290( C1998 C2290 ) C1998_=_C2291( C1998 C2291 ) C1998_=_C2292( C1998 C2292 ) \nC1998_=_C2293( C1998 C2293 ) C1998_=_C2294( C1998 C2294 ) C1998_=_C2295( C1998 C2295 ) C1998_=_C2296( C1998 C2296 ) C1998_=_C2297( C1998 C2297 ) C1998_=_C2298( C1998 C2298 ) \nC1998_=_C2299( C1998 C2299 ) C2156_=_C2210( C2156 C2210 ) C2156_=_C2296( C2156 C2296 ) C2156_=_C2601( C2156 C2601 ) C2156_=_C2712( C2156 C2712 ) C2156_=_C2932( C2156 C2932 ) \nC2156_=_C3228( C2156 C3228 ) C2156_=_C3370( C2156 C3370 ) C2156_=_C3471( C2156 C3471 ) C2156_=_C3502( C2156 C3502 ) C2156_=_C3620(</w:t>
      </w:r>
    </w:p>
    <w:p>
      <w:pPr>
        <w:pStyle w:val="PreformattedText"/>
        <w:bidi w:val="0"/>
        <w:spacing w:before="0" w:after="0"/>
        <w:jc w:val="left"/>
        <w:rPr/>
      </w:pPr>
      <w:r>
        <w:rPr/>
        <w:t xml:space="preserve"> </w:t>
      </w:r>
      <w:r>
        <w:rPr/>
        <w:t>C2156 C3620 ) C2156_=_C3628( C2156 C3628 ) \nC2156_=_C3688( C2156 C3688 ) C2156_=_C3825( C2156 C3825 ) C2156_=_C3862( C2156 C3862 ) C2156_=_C3885( C2156 C3885 ) C2156_=_C3900( C2156 C3900 ) C2156_=_C3985( C2156 C3985 ) \nC2156_=_C3986( C2156 C3986 ) C2156_=_C3987( C2156 C3987 ) C2156_=_C3988( C2156 C3988 ) C2198_=_C2199( C2198 C2199 ) C2198_=_C2200( C2198 C2200 ) C2198_=_C2201( C2198 C2201 ) \nC2198_=_C2202( C2198 C2202 ) C2198_=_C2203( C2198 C2203 ) C2198_=_C2204( C2198 C2204 ) C2198_=_C2205( C2198 C2205 ) C2198_=_C2206( C2198 C2206 ) C2198_=_C2207( C2198 C2207 ) \nC2198_=_C2208( C2198 C2208 ) C2198_=_C2209( C2198 C2209 ) C2198_=_C2210( C2198 C2210 ) C2198_=_C2211( C2198 C2211 ) C2198_=_C2212( C2198 C2212 ) C2198_=_C2213( C2198 C2213 ) \nC2198_=_C2214( C2198 C2214 ) C2198_=_C2215( C2198 C2215 ) C2198_=_C2216( C2198 C2216 ) C2198_=_C2217( C2198 C2217 ) C2198_=_C2282( C2198 C2282 ) C2199_=_C2200( C2199 C2200 ) \nC2199_=_C2201( C2199 C2201 ) C2199_=_C2202( C2199 C2202 ) C2199_=_C2203( C2199 C2203 ) C2199_=_C2204( C2199 C2204 ) C2199_=_C2205( C2199 C2205 ) C2199_=_C2206( C2199 C2206 ) \nC2199_=_C2207( C2199 C2207 ) C2199_=_C2208( C2199 C2208 ) C2199_=_C2209( C2199 C2209 ) C2199_=_C2210( C2199 C2210 ) C2199_=_C2211( C2199 C2211 ) C2199_=_C2212( C2199 C2212 ) \nC2199_=_C2213( C2199 C2213 ) C2199_=_C2214( C2199 C2214 ) C2199_=_C2215( C2199 C2215 ) C2199_=_C2216( C2199 C2216 ) C2199_=_C2217( C2199 C2217 ) C2200_=_C2201( C2200 C2201 ) \nC2200_=_C2202( C2200 C2202 ) C2200_=_C2203( C2200 C2203 ) C2200_=_C2204( C2200 C2204 ) C2200_=_C2205( C2200 C2205 ) C2200_=_C2206( C2200 C2206 ) C2200_=_C2207( C2200 C2207 ) \nC2200_=_C2208( C2200 C2208 ) C2200_=_C2209( C2200 C2209 ) C2200_=_C2210( C2200 C2210 ) C2200_=_C2211( C2200 C2211 ) C2200_=_C2212( C2200 C2212 ) C2200_=_C2213( C2200 C2213 ) \nC2200_=_C2214( C2200 C2214 ) C2200_=_C2215( C2200 C2215 ) C2200_=_C2216( C2200 C2216 ) C2200_=_C2217( C2200 C2217 ) C2200_=_C2283( C2200 C2283 ) C2201_=_C2202( C2201 C2202 ) \nC2201_=_C2203( C2201 C2203 ) C2201_=_C2204( C2201 C2204 ) C2201_=_C2205( C2201 C2205 ) C2201_=_C2206( C2201 C2206 ) C2201_=_C2207( C2201 C2207 ) C2201_=_C2208( C2201 C2208 ) \nC2201_=_C2209( C2201 C2209 ) C2201_=_C2210( C2201 C2210 ) C2201_=_C2211( C2201 C2211 ) C2201_=_C2212( C2201 C2212 ) C2201_=_C2213( C2201 C2213 ) C2201_=_C2214( C2201 C2214 ) \nC2201_=_C2215( C2201 C2215 ) C2201_=_C2216( C2201 C2216 ) C2201_=_C2217( C2201 C2217 ) C2202_=_C2203( C2202 C2203 ) C2202_=_C2204( C2202 C2204 ) C2202_=_C2205( C2202 C2205 ) \nC2202_=_C2206( C2202 C2206 ) C2202_=_C2207( C2202 C2207 ) C2202_=_C2208( C2202 C2208 ) C2202_=_C2209( C2202 C2209 ) C2202_=_C2210( C2202 C2210 ) C2202_=_C2211( C2202 C2211 ) \nC2202_=_C2212( C2202 C2212 ) C2202_=_C2213( C2202 C2213 ) C2202_=_C2214( C2202 C2214 ) C2202_=_C2215( C2202 C2215 ) C2202_=_C2216( C2202 C2216 ) C2202_=_C2217( C2202 C2217 ) \nC2202_=_C2260( C2202 C2260 ) C2202_=_C2284( C2202 C2284 ) C2202_=_C2326( C2202 C2326 ) C2202_=_C3154( C2202 C3154 ) C2202_=_C3170( C2202 C3170 ) C2202_=_C3171( C2202 C3171 ) \nC2202_=_C3172( C2202 C3172 ) C2202_=_C3173( C2202 C3173 ) C2202_=_C3174( C2202 C3174 ) C2202_=_C3175( C2202 C3175 ) C2202_=_C3176( C2202 C3176 ) C2202_=_C3177( C2202 C3177 ) \nC2202_=_C3178( C2202 C3178 ) C2202_=_C3179( C2202 C3179 ) C2202_=_C3180( C2202 C3180 ) C2202_=_C3181( C2202 C3181 ) C2202_=_C3183( C2202 C3183 ) C2202_=_C3184( C2202 C3184 ) \nC2202_=_C3185( C2202 C3185 ) C2202_=_C3186( C2202 C3186 ) C2202_=_C3187( C2202 C3187 ) C2202_=_C3188( C2202 C3188 ) C2203_=_C2204( C2203 C2204 ) C2203_=_C2205( C2203 C2205 ) \nC2203_=_C2206( C2203 C2206 ) C2203_=_C2207( C2203 C2207 ) C2203_=_C2208( C2203 C2208 ) C2203_=_C2209( C2203 C2209 ) C2203_=_C2210( C2203 C2210 ) C2203_=_C2211( C2203 C2211 ) \nC2203_=_C2212( C2203 C2212 ) C2203_=_C2213( C2203 C2213 ) C2203_=_C2214( C2203 C2214 ) C2203_=_C2215( C2203 C2215 ) C2203_=_C2216( C2203 C2216 ) C2203_=_C2217( C2203 C2217 ) \nC2203_=_C3502( C2203 C3502 ) C2204_=_C2205( C2204 C2205 ) C2204_=_C2206( C2204 C2206 ) C2204_=_C2207( C2204 C2207 ) C2204_=_C2208( C2204 C2208 ) C2204_=_C2209( C2204 C2209 ) \nC2204_=_C2210( C2204 C2210 ) C2204_=_C2211( C2204 C2211 ) C2204_=_C2212( C2204 C2212 ) C2204_=_C2213( C2204 C2213 ) C2204_=_C2214( C2204 C2214 ) C2204_=_C2215( C2204 C2215 ) \nC2204_=_C2216( C2204 C2216 ) C2204_=_C2217( C2204 C2217 ) C2204_=_C2288( C2204 C2288 ) C2205_=_C2206( C2205 C2206 ) C2205_=_C2207( C2205 C2207 ) C2205_=_C2208( C2205 C2208 ) \nC2205_=_C2209( C2205 C2209 ) C2205_=_C2210( C2205 C2210 ) C2205_=_C2211( C2205 C2211 ) C2205_=_C2212( C2205 C2212 ) C2205_=_C2213( C2205 C2213 ) C2205_=_C2214( C2205 C2214 ) \nC2205_=_C2215( C2205 C2215 ) C2205_=_C2216( C2205 C2216 ) C2205_=_C2217( C2205 C2217 ) C2206_=_C2207( C2206 C2207 ) C2206_=_C2208( C2206 C2208 ) C2206_=_C2209( C2206 C2209 ) \nC2206_=_C2210( C2206 C2210 ) C2206_=_C2211( C2206 C2211 ) C2206_=_C2212( C2206 C2212 ) C2206_=_C2213( C2206 C2213 ) C2206_=_C2214( C2206 C2214 ) C2206_=_C2215( C2206 C2215 ) \nC2206_=_C2216( C2206 C2216 ) C2206_=_C2217( C2206 C2217 ) C2206_=_C2290( C2206 C2290 ) C2206_=_C3179( C2206 C3179 ) C2206_=_C3862( C2206 C3862 ) C2207_=_C2208( C2207 C2208 ) \nC2207_=_C2209( C2207 C2209 ) C2207_=_C2210( C2207 C2210 ) C2207_=_C2211( C2207 C2211 ) C2207_=_C2212( C2207 C2212 ) C2207_=_C2213( C2207 C2213 ) C2207_=_C2214( C2207 C2214 ) \nC2207_=_C2215( C2207 C2215 ) C2207_=_C2216( C2207 C2216 ) C2207_=_C2217( C2207 C2217 ) C2207_=_C2291( C2207 C2291 ) C2207_=_C3180( C2207 C3180 ) C2207_=_C3885( C2207 C3885 ) \nC2208_=_C2209( C2208 C2209 ) C2208_=_C2210( C2208 C2210 ) C2208_=_C2211( C2208 C2211 ) C2208_=_C2212( C2208 C2212 ) C2208_=_C2213( C2208 C2213 ) C2208_=_C2214( C2208 C2214 ) \nC2208_=_C2215( C2208 C2215 ) C2208_=_C2216( C2208 C2216 ) C2208_=_C2217( C2208 C2217 ) C2208_=_C2294( C2208 C2294 ) C2209_=_C2210( C2209 C2210 ) C2209_=_C2211( C2209 C2211 ) \nC2209_=_C2212( C2209 C2212 ) C2209_=_C2213( C2209 C2213 ) C2209_=_C2214( C2209 C2214 ) C2209_=_C2215( C2209 C2215 ) C2209_=_C2216( C2209 C2216 ) C2209_=_C2217( C2209 C2217 ) \nC2209_=_C2295( C2209 C2295 ) C2210_=_C2211( C2210 C2211 ) C2210_=_C2212( C2210 C2212 ) C2210_=_C2213( C2210 C2213 ) C2210_=_C2214( C2210 C2214 ) C2210_=_C2215( C2210 C2215 ) \nC2210_=_C2216( C2210 C2216 ) C2210_=_C2217( C2210 C2217 ) C2210_=_C2296( C2210 C2296 ) C2210_=_C2601( C2210 C2601 ) C2210_=_C2712( C2210 C2712 ) C2210_=_C2932( C2210 C2932 ) \nC2210_=_C3228( C2210 C3228 ) C2210_=_C3370( C2210 C3370 ) C2210_=_C3471( C2210 C3471 ) C2210_=_C3502( C2210 C3502 ) C2210_=_C3620( C2210 C3620 ) C2210_=_C3628( C2210 C3628 ) \nC2210_=_C3688( C2210 C3688 ) C2210_=_C3825( C2210 C3825 ) C2210_=_C3862( C2210 C3862 ) C2210_=_C3885( C2210 C3885 ) C2210_=_C3900( C2210 C3900 ) C2210_=_C3985( C2210 C3985 ) \nC2210_=_C3986( C2210 C3986 ) C2210_=_C3987( C2210 C3987 ) C2210_=_C3988( C2210 C3988 ) C2211_=_C2212( C2211 C2212 ) C2211_=_C2213( C2211 C2213 ) C2211_=_C2214( C2211 C2214 ) \nC2211_=_C2215( C2211 C2215 ) C2211_=_C2216( C2211 C2216 ) C2211_=_C2217( C2211 C2217 ) C2212_=_C2213( C2212 C2213 ) C2212_=_C2214( C2212 C2214 ) C2212_=_C2215( C2212 C2215 ) \nC2212_=_C2216( C2212 C2216 ) C2212_=_C2217( C2212 C2217 ) C2212_=_C2297( C2212 C2297 ) C2212_=_C3184( C2212 C3184 ) C2212_=_C3987( C2212 C3987 ) C2213_=_C2214( C2213 C2214 ) \nC2213_=_C2215( C2213 C2215 ) C2213_=_C2216( C2213 C2216 ) C2213_=_C2217( C2213 C2217 ) C2213_=_C2298( C2213 C2298 ) C2213_=_C3185( C2213 C3185 ) C2213_=_C3988( C2213 C3988 ) \nC2214_=_C2215( C2214 C2215 ) C2214_=_C2216( C2214 C2216 ) C2214_=_C2217( C2214 C2217 ) C2215_=_C2216( C2215 C2216 ) C2215_=_C2217( C2215 C2217 ) C2216_=_C2217( C2216 C2217 ) \nC2260_=_C2284( C2260 C2284 ) C2260_=_C2326( C2260 C2326 ) C2260_=_C3154( C2260 C3154 ) C2260_=_C3170( C2260 C3170 ) C2260_=_C3171( C2260 C3171 ) C2260_=_C3172( C2260 C3172 ) \nC2260_=_C3173( C2260 C3173 ) C2260_=_C3174( C2260 C3174 ) C2260_=_C3175( C2260 C3175 ) C2260_=_C3176( C2260 C3176 ) C2260_=_C3177( C2260 C3177 ) C2260_=_C3178( C2260 C3178 ) \nC2260_=_C3179( C2260 C3179 ) C2260_=_C3180( C2260 C3180 ) C2260_=_C3181( C2260 C3181 ) C2260_=_C3183( C2260 C3183 ) C2260_=_C3184( C2260 C3184 ) C2260_=_C3185( C2260 C3185 ) \nC2260_=_C3186( C2260 C3186 ) C2260_=_C3187( C2260 C3187 ) C2260_=_C3188( C2260 C3188 ) C2281_=_C2282( C2281 C2282 ) C2281_=_C2283( C2281 C2283 ) C2281_=_C2284( C2281 C2284 ) \nC2281_=_C2285( C2281 C2285 ) C2281_=_C2286( C2281 C2286 ) C2281_=_C2287( C2281 C2287 ) C2281_=_C2288( C2281 C2288 ) C2281_=_C2289( C2281 C2289 ) C2281_=_C2290( C2281 C2290 ) \nC2281_=_C2291( C2281 C2291 ) C2281_=_C2292( C2281 C2292 ) C2281_=_C2293( C2281 C2293 ) C2281_=_C2294( C2281 C2294 ) C2281_=_C2295( C2281 C2295 ) C2281_=_C2296( C2281 C2296 ) \nC2281_=_C2297( C2281 C2297 ) C2281_=_C2298( C2281 C2298 ) C2281_=_C2299( C2281 C2299 ) C2281_=_C2326( C2281 C2326 ) C2282_=_C2283( C2282 C2283 ) C2282_=_C2284( C2282 C2284 ) \nC2282_=_C2285( C2282 C2285 ) C2282_=_C2286( C2282 C2286 ) C2282_=_C2287( C2282 C2287 ) C2282_=_C2288( C2282 C2288 ) C2282_=_C2289( C2282 C2289 ) C2282_=_C2290( C2282 C2290 ) \nC2282_=_C2291( C2282 C2291 ) C2282_=_C2292( C2282 C2292 ) C2282_=_C2293( C2282 C2293 ) C2282_=_C2294( C2282 C2294 ) C2282_=_C2295( C2282 C2295 ) C2282_=_C2296( C2282 C2296 ) \nC2282_=_C2297( C2282 C2297 ) C2282_=_C2298( C2282 C2298 ) C2282_=_C2299( C2282 C2299 ) C2283_=_C2284( C2283 C2284 ) C2283_=_C2285( C2283 C2285 ) C2283_=_C2286( C2283 C2286 ) \nC2283_=_C2287( C2283 C2287 ) C2283_=_C2288( C2283 C2288 ) C2283_=_C2289( C2283 C2289 ) C2283_=_C2290( C2283 C2290 ) C2283_=_C2291( C2283 C2291 ) C2283_=_C2292( C2283 C2292 ) \nC2283_=_C2293( C2283 C2293 ) C2283_=_C2294( C2283 C2294 ) C2283_=_C2295( C2283 C2295 ) C2283_=_C2296( C2283 C2296 ) C2283_=_C2297( C2283 C2297 ) C2283_=_C2298( C2283 C2298 ) \nC2283_=_C2299( C2283 C2299 ) C2284_=_C2285( C2284 C2285 ) C2284_=_C2286( C2284 C2286 ) C2284_=_C2287( C2284 C2287 ) C2284_=_C2288( C2284 C2288 ) C2284_=_C2289( C2284 C2289 ) \nC2284_=_C2290(</w:t>
      </w:r>
    </w:p>
    <w:p>
      <w:pPr>
        <w:pStyle w:val="PreformattedText"/>
        <w:bidi w:val="0"/>
        <w:spacing w:before="0" w:after="0"/>
        <w:jc w:val="left"/>
        <w:rPr/>
      </w:pPr>
      <w:r>
        <w:rPr/>
        <w:t xml:space="preserve"> </w:t>
      </w:r>
      <w:r>
        <w:rPr/>
        <w:t>C2284 C2290 ) C2284_=_C2291( C2284 C2291 ) C2284_=_C2292( C2284 C2292 ) C2284_=_C2293( C2284 C2293 ) C2284_=_C2294( C2284 C2294 ) C2284_=_C2295( C2284 C2295 ) \nC2284_=_C2296( C2284 C2296 ) C2284_=_C2297( C2284 C2297 ) C2284_=_C2298( C2284 C2298 ) C2284_=_C2299( C2284 C2299 ) C2284_=_C2326( C2284 C2326 ) C2284_=_C3154( C2284 C3154 ) \nC2284_=_C3170( C2284 C3170 ) C2284_=_C3171( C2284 C3171 ) C2284_=_C3172( C2284 C3172 ) C2284_=_C3173( C2284 C3173 ) C2284_=_C3174( C2284 C3174 ) C2284_=_C3175( C2284 C3175 ) \nC2284_=_C3176( C2284 C3176 ) C2284_=_C3177( C2284 C3177 ) C2284_=_C3178( C2284 C3178 ) C2284_=_C3179( C2284 C3179 ) C2284_=_C3180( C2284 C3180 ) C2284_=_C3181( C2284 C3181 ) \nC2284_=_C3183( C2284 C3183 ) C2284_=_C3184( C2284 C3184 ) C2284_=_C3185( C2284 C3185 ) C2284_=_C3186( C2284 C3186 ) C2284_=_C3187( C2284 C3187 ) C2284_=_C3188( C2284 C3188 ) \nC2285_=_C2286( C2285 C2286 ) C2285_=_C2287( C2285 C2287 ) C2285_=_C2288( C2285 C2288 ) C2285_=_C2289( C2285 C2289 ) C2285_=_C2290( C2285 C2290 ) C2285_=_C2291( C2285 C2291 ) \nC2285_=_C2292( C2285 C2292 ) C2285_=_C2293( C2285 C2293 ) C2285_=_C2294( C2285 C2294 ) C2285_=_C2295( C2285 C2295 ) C2285_=_C2296( C2285 C2296 ) C2285_=_C2297( C2285 C2297 ) \nC2285_=_C2298( C2285 C2298 ) C2285_=_C2299( C2285 C2299 ) C2285_=_C3171( C2285 C3171 ) C2286_=_C2287( C2286 C2287 ) C2286_=_C2288( C2286 C2288 ) C2286_=_C2289( C2286 C2289 ) \nC2286_=_C2290( C2286 C2290 ) C2286_=_C2291( C2286 C2291 ) C2286_=_C2292( C2286 C2292 ) C2286_=_C2293( C2286 C2293 ) C2286_=_C2294( C2286 C2294 ) C2286_=_C2295( C2286 C2295 ) \nC2286_=_C2296( C2286 C2296 ) C2286_=_C2297( C2286 C2297 ) C2286_=_C2298( C2286 C2298 ) C2286_=_C2299( C2286 C2299 ) C2286_=_C3471( C2286 C3471 ) C2287_=_C2288( C2287 C2288 ) \nC2287_=_C2289( C2287 C2289 ) C2287_=_C2290( C2287 C2290 ) C2287_=_C2291( C2287 C2291 ) C2287_=_C2292( C2287 C2292 ) C2287_=_C2293( C2287 C2293 ) C2287_=_C2294( C2287 C2294 ) \nC2287_=_C2295( C2287 C2295 ) C2287_=_C2296( C2287 C2296 ) C2287_=_C2297( C2287 C2297 ) C2287_=_C2298( C2287 C2298 ) C2287_=_C2299( C2287 C2299 ) C2288_=_C2289( C2288 C2289 ) \nC2288_=_C2290( C2288 C2290 ) C2288_=_C2291( C2288 C2291 ) C2288_=_C2292( C2288 C2292 ) C2288_=_C2293( C2288 C2293 ) C2288_=_C2294( C2288 C2294 ) C2288_=_C2295( C2288 C2295 ) \nC2288_=_C2296( C2288 C2296 ) C2288_=_C2297( C2288 C2297 ) C2288_=_C2298( C2288 C2298 ) C2288_=_C2299( C2288 C2299 ) C2289_=_C2290( C2289 C2290 ) C2289_=_C2291( C2289 C2291 ) \nC2289_=_C2292( C2289 C2292 ) C2289_=_C2293( C2289 C2293 ) C2289_=_C2294( C2289 C2294 ) C2289_=_C2295( C2289 C2295 ) C2289_=_C2296( C2289 C2296 ) C2289_=_C2297( C2289 C2297 ) \nC2289_=_C2298( C2289 C2298 ) C2289_=_C2299( C2289 C2299 ) C2290_=_C2291( C2290 C2291 ) C2290_=_C2292( C2290 C2292 ) C2290_=_C2293( C2290 C2293 ) C2290_=_C2294( C2290 C2294 ) \nC2290_=_C2295( C2290 C2295 ) C2290_=_C2296( C2290 C2296 ) C2290_=_C2297( C2290 C2297 ) C2290_=_C2298( C2290 C2298 ) C2290_=_C2299( C2290 C2299 ) C2290_=_C3179( C2290 C3179 ) \nC2290_=_C3862( C2290 C3862 ) C2291_=_C2292( C2291 C2292 ) C2291_=_C2293( C2291 C2293 ) C2291_=_C2294( C2291 C2294 ) C2291_=_C2295( C2291 C2295 ) C2291_=_C2296( C2291 C2296 ) \nC2291_=_C2297( C2291 C2297 ) C2291_=_C2298( C2291 C2298 ) C2291_=_C2299( C2291 C2299 ) C2291_=_C3180( C2291 C3180 ) C2291_=_C3885( C2291 C3885 ) C2292_=_C2293( C2292 C2293 ) \nC2292_=_C2294( C2292 C2294 ) C2292_=_C2295( C2292 C2295 ) C2292_=_C2296( C2292 C2296 ) C2292_=_C2297( C2292 C2297 ) C2292_=_C2298( C2292 C2298 ) C2292_=_C2299( C2292 C2299 ) \nC2293_=_C2294( C2293 C2294 ) C2293_=_C2295( C2293 C2295 ) C2293_=_C2296( C2293 C2296 ) C2293_=_C2297( C2293 C2297 ) C2293_=_C2298( C2293 C2298 ) C2293_=_C2299( C2293 C2299 ) \nC2294_=_C2295( C2294 C2295 ) C2294_=_C2296( C2294 C2296 ) C2294_=_C2297( C2294 C2297 ) C2294_=_C2298( C2294 C2298 ) C2294_=_C2299( C2294 C2299 ) C2295_=_C2296( C2295 C2296 ) \nC2295_=_C2297( C2295 C2297 ) C2295_=_C2298( C2295 C2298 ) C2295_=_C2299( C2295 C2299 ) C2296_=_C2297( C2296 C2297 ) C2296_=_C2298( C2296 C2298 ) C2296_=_C2299( C2296 C2299 ) \nC2296_=_C2601( C2296 C2601 ) C2296_=_C2712( C2296 C2712 ) C2296_=_C2932( C2296 C2932 ) C2296_=_C3228( C2296 C3228 ) C2296_=_C3370( C2296 C3370 ) C2296_=_C3471( C2296 C3471 ) \nC2296_=_C3502( C2296 C3502 ) C2296_=_C3620( C2296 C3620 ) C2296_=_C3628( C2296 C3628 ) C2296_=_C3688( C2296 C3688 ) C2296_=_C3825( C2296 C3825 ) C2296_=_C3862( C2296 C3862 ) \nC2296_=_C3885( C2296 C3885 ) C2296_=_C3900( C2296 C3900 ) C2296_=_C3985( C2296 C3985 ) C2296_=_C3986( C2296 C3986 ) C2296_=_C3987( C2296 C3987 ) C2296_=_C3988( C2296 C3988 ) \nC2297_=_C2298( C2297 C2298 ) C2297_=_C2299( C2297 C2299 ) C2297_=_C3184( C2297 C3184 ) C2297_=_C3987( C2297 C3987 ) C2298_=_C2299( C2298 C2299 ) C2298_=_C3185( C2298 C3185 ) \nC2298_=_C3988( C2298 C3988 ) C2326_=_C3154( C2326 C3154 ) C2326_=_C3170( C2326 C3170 ) C2326_=_C3171( C2326 C3171 ) C2326_=_C3172( C2326 C3172 ) C2326_=_C3173( C2326 C3173 ) \nC2326_=_C3174( C2326 C3174 ) C2326_=_C3175( C2326 C3175 ) C2326_=_C3176( C2326 C3176 ) C2326_=_C3177( C2326 C3177 ) C2326_=_C3178( C2326 C3178 ) C2326_=_C3179( C2326 C3179 ) \nC2326_=_C3180( C2326 C3180 ) C2326_=_C3181( C2326 C3181 ) C2326_=_C3183( C2326 C3183 ) C2326_=_C3184( C2326 C3184 ) C2326_=_C3185( C2326 C3185 ) C2326_=_C3186( C2326 C3186 ) \nC2326_=_C3187( C2326 C3187 ) C2326_=_C3188( C2326 C3188 ) C2601_=_C2712( C2601 C2712 ) C2601_=_C2932( C2601 C2932 ) C2601_=_C3228( C2601 C3228 ) C2601_=_C3370( C2601 C3370 ) \nC2601_=_C3471( C2601 C3471 ) C2601_=_C3502( C2601 C3502 ) C2601_=_C3620( C2601 C3620 ) C2601_=_C3628( C2601 C3628 ) C2601_=_C3688( C2601 C3688 ) C2601_=_C3825( C2601 C3825 ) \nC2601_=_C3862( C2601 C3862 ) C2601_=_C3885( C2601 C3885 ) C2601_=_C3900( C2601 C3900 ) C2601_=_C3985( C2601 C3985 ) C2601_=_C3986( C2601 C3986 ) C2601_=_C3987( C2601 C3987 ) \nC2601_=_C3988( C2601 C3988 ) C2712_=_C2932( C2712 C2932 ) C2712_=_C3228( C2712 C3228 ) C2712_=_C3370( C2712 C3370 ) C2712_=_C3471( C2712 C3471 ) C2712_=_C3502( C2712 C3502 ) \nC2712_=_C3620( C2712 C3620 ) C2712_=_C3628( C2712 C3628 ) C2712_=_C3688( C2712 C3688 ) C2712_=_C3825( C2712 C3825 ) C2712_=_C3862( C2712 C3862 ) C2712_=_C3885( C2712 C3885 ) \nC2712_=_C3900( C2712 C3900 ) C2712_=_C3985( C2712 C3985 ) C2712_=_C3986( C2712 C3986 ) C2712_=_C3987( C2712 C3987 ) C2712_=_C3988( C2712 C3988 ) C2932_=_C3228( C2932 C3228 ) \nC2932_=_C3370( C2932 C3370 ) C2932_=_C3471( C2932 C3471 ) C2932_=_C3502( C2932 C3502 ) C2932_=_C3620( C2932 C3620 ) C2932_=_C3628( C2932 C3628 ) C2932_=_C3688( C2932 C3688 ) \nC2932_=_C3825( C2932 C3825 ) C2932_=_C3862( C2932 C3862 ) C2932_=_C3885( C2932 C3885 ) C2932_=_C3900( C2932 C3900 ) C2932_=_C3985( C2932 C3985 ) C2932_=_C3986( C2932 C3986 ) \nC2932_=_C3987( C2932 C3987 ) C2932_=_C3988( C2932 C3988 ) C3154_=_C3170( C3154 C3170 ) C3154_=_C3171( C3154 C3171 ) C3154_=_C3172( C3154 C3172 ) C3154_=_C3173( C3154 C3173 ) \nC3154_=_C3174( C3154 C3174 ) C3154_=_C3175( C3154 C3175 ) C3154_=_C3176( C3154 C3176 ) C3154_=_C3177( C3154 C3177 ) C3154_=_C3178( C3154 C3178 ) C3154_=_C3179( C3154 C3179 ) \nC3154_=_C3180( C3154 C3180 ) C3154_=_C3181( C3154 C3181 ) C3154_=_C3183( C3154 C3183 ) C3154_=_C3184( C3154 C3184 ) C3154_=_C3185( C3154 C3185 ) C3154_=_C3186( C3154 C3186 ) \nC3154_=_C3187( C3154 C3187 ) C3154_=_C3188( C3154 C3188 ) C3170_=_C3171( C3170 C3171 ) C3170_=_C3172( C3170 C3172 ) C3170_=_C3173( C3170 C3173 ) C3170_=_C3174( C3170 C3174 ) \nC3170_=_C3175( C3170 C3175 ) C3170_=_C3176( C3170 C3176 ) C3170_=_C3177( C3170 C3177 ) C3170_=_C3178( C3170 C3178 ) C3170_=_C3179( C3170 C3179 ) C3170_=_C3180( C3170 C3180 ) \nC3170_=_C3181( C3170 C3181 ) C3170_=_C3183( C3170 C3183 ) C3170_=_C3184( C3170 C3184 ) C3170_=_C3185( C3170 C3185 ) C3170_=_C3186( C3170 C3186 ) C3170_=_C3187( C3170 C3187 ) \nC3170_=_C3188( C3170 C3188 ) C3171_=_C3172( C3171 C3172 ) C3171_=_C3173( C3171 C3173 ) C3171_=_C3174( C3171 C3174 ) C3171_=_C3175( C3171 C3175 ) C3171_=_C3176( C3171 C3176 ) \nC3171_=_C3177( C3171 C3177 ) C3171_=_C3178( C3171 C3178 ) C3171_=_C3179( C3171 C3179 ) C3171_=_C3180( C3171 C3180 ) C3171_=_C3181( C3171 C3181 ) C3171_=_C3183( C3171 C3183 ) \nC3171_=_C3184( C3171 C3184 ) C3171_=_C3185( C3171 C3185 ) C3171_=_C3186( C3171 C3186 ) C3171_=_C3187( C3171 C3187 ) C3171_=_C3188( C3171 C3188 ) C3172_=_C3173( C3172 C3173 ) \nC3172_=_C3174( C3172 C3174 ) C3172_=_C3175( C3172 C3175 ) C3172_=_C3176( C3172 C3176 ) C3172_=_C3177( C3172 C3177 ) C3172_=_C3178( C3172 C3178 ) C3172_=_C3179( C3172 C3179 ) \nC3172_=_C3180( C3172 C3180 ) C3172_=_C3181( C3172 C3181 ) C3172_=_C3183( C3172 C3183 ) C3172_=_C3184( C3172 C3184 ) C3172_=_C3185( C3172 C3185 ) C3172_=_C3186( C3172 C3186 ) \nC3172_=_C3187( C3172 C3187 ) C3172_=_C3188( C3172 C3188 ) C3173_=_C3174( C3173 C3174 ) C3173_=_C3175( C3173 C3175 ) C3173_=_C3176( C3173 C3176 ) C3173_=_C3177( C3173 C3177 ) \nC3173_=_C3178( C3173 C3178 ) C3173_=_C3179( C3173 C3179 ) C3173_=_C3180( C3173 C3180 ) C3173_=_C3181( C3173 C3181 ) C3173_=_C3183( C3173 C3183 ) C3173_=_C3184( C3173 C3184 ) \nC3173_=_C3185( C3173 C3185 ) C3173_=_C3186( C3173 C3186 ) C3173_=_C3187( C3173 C3187 ) C3173_=_C3188( C3173 C3188 ) C3174_=_C3175( C3174 C3175 ) C3174_=_C3176( C3174 C3176 ) \nC3174_=_C3177( C3174 C3177 ) C3174_=_C3178( C3174 C3178 ) C3174_=_C3179( C3174 C3179 ) C3174_=_C3180( C3174 C3180 ) C3174_=_C3181( C3174 C3181 ) C3174_=_C3183( C3174 C3183 ) \nC3174_=_C3184( C3174 C3184 ) C3174_=_C3185( C3174 C3185 ) C3174_=_C3186( C3174 C3186 ) C3174_=_C3187( C3174 C3187 ) C3174_=_C3188( C3174 C3188 ) C3175_=_C3176( C3175 C3176 ) \nC3175_=_C3177( C3175 C3177 ) C3175_=_C3178( C3175 C3178 ) C3175_=_C3179( C3175 C3179 ) C3175_=_C3180( C3175 C3180 ) C3175_=_C3181( C3175 C3181 ) C3175_=_C3183( C3175 C3183 ) \nC3175_=_C3184( C3175 C3184 ) C3175_=_C3185( C3175 C3185 ) C3175_=_C3186( C3175 C3186 ) C3175_=_C3187( C3175 C3187 ) C3175_=_C3188( C3175 C3188 ) C3176_=_C3177( C3176 C3177 ) \nC3176_=_C3178( C3176 C3178 ) C3176_=_C3179( C3176 C3179 ) C3176_=_C3180(</w:t>
      </w:r>
    </w:p>
    <w:p>
      <w:pPr>
        <w:pStyle w:val="PreformattedText"/>
        <w:bidi w:val="0"/>
        <w:spacing w:before="0" w:after="0"/>
        <w:jc w:val="left"/>
        <w:rPr/>
      </w:pPr>
      <w:r>
        <w:rPr/>
        <w:t xml:space="preserve"> </w:t>
      </w:r>
      <w:r>
        <w:rPr/>
        <w:t>C3176 C3180 ) C3176_=_C3181( C3176 C3181 ) C3176_=_C3183( C3176 C3183 ) C3176_=_C3184( C3176 C3184 ) \nC3176_=_C3185( C3176 C3185 ) C3176_=_C3186( C3176 C3186 ) C3176_=_C3187( C3176 C3187 ) C3176_=_C3188( C3176 C3188 ) C3177_=_C3178( C3177 C3178 ) C3177_=_C3179( C3177 C3179 ) \nC3177_=_C3180( C3177 C3180 ) C3177_=_C3181( C3177 C3181 ) C3177_=_C3183( C3177 C3183 ) C3177_=_C3184( C3177 C3184 ) C3177_=_C3185( C3177 C3185 ) C3177_=_C3186( C3177 C3186 ) \nC3177_=_C3187( C3177 C3187 ) C3177_=_C3188( C3177 C3188 ) C3178_=_C3179( C3178 C3179 ) C3178_=_C3180( C3178 C3180 ) C3178_=_C3181( C3178 C3181 ) C3178_=_C3183( C3178 C3183 ) \nC3178_=_C3184( C3178 C3184 ) C3178_=_C3185( C3178 C3185 ) C3178_=_C3186( C3178 C3186 ) C3178_=_C3187( C3178 C3187 ) C3178_=_C3188( C3178 C3188 ) C3179_=_C3180( C3179 C3180 ) \nC3179_=_C3181( C3179 C3181 ) C3179_=_C3183( C3179 C3183 ) C3179_=_C3184( C3179 C3184 ) C3179_=_C3185( C3179 C3185 ) C3179_=_C3186( C3179 C3186 ) C3179_=_C3187( C3179 C3187 ) \nC3179_=_C3188( C3179 C3188 ) C3179_=_C3862( C3179 C3862 ) C3180_=_C3181( C3180 C3181 ) C3180_=_C3183( C3180 C3183 ) C3180_=_C3184( C3180 C3184 ) C3180_=_C3185( C3180 C3185 ) \nC3180_=_C3186( C3180 C3186 ) C3180_=_C3187( C3180 C3187 ) C3180_=_C3188( C3180 C3188 ) C3180_=_C3885( C3180 C3885 ) C3181_=_C3183( C3181 C3183 ) C3181_=_C3184( C3181 C3184 ) \nC3181_=_C3185( C3181 C3185 ) C3181_=_C3186( C3181 C3186 ) C3181_=_C3187( C3181 C3187 ) C3181_=_C3188( C3181 C3188 ) C3183_=_C3184( C3183 C3184 ) C3183_=_C3185( C3183 C3185 ) \nC3183_=_C3186( C3183 C3186 ) C3183_=_C3187( C3183 C3187 ) C3183_=_C3188( C3183 C3188 ) C3183_=_C3986( C3183 C3986 ) C3184_=_C3185( C3184 C3185 ) C3184_=_C3186( C3184 C3186 ) \nC3184_=_C3187( C3184 C3187 ) C3184_=_C3188( C3184 C3188 ) C3184_=_C3987( C3184 C3987 ) C3185_=_C3186( C3185 C3186 ) C3185_=_C3187( C3185 C3187 ) C3185_=_C3188( C3185 C3188 ) \nC3185_=_C3988( C3185 C3988 ) C3186_=_C3187( C3186 C3187 ) C3186_=_C3188( C3186 C3188 ) C3187_=_C3188( C3187 C3188 ) C3228_=_C3370( C3228 C3370 ) C3228_=_C3471( C3228 C3471 ) \nC3228_=_C3502( C3228 C3502 ) C3228_=_C3620( C3228 C3620 ) C3228_=_C3628( C3228 C3628 ) C3228_=_C3688( C3228 C3688 ) C3228_=_C3825( C3228 C3825 ) C3228_=_C3862( C3228 C3862 ) \nC3228_=_C3885( C3228 C3885 ) C3228_=_C3900( C3228 C3900 ) C3228_=_C3985( C3228 C3985 ) C3228_=_C3986( C3228 C3986 ) C3228_=_C3987( C3228 C3987 ) C3228_=_C3988( C3228 C3988 ) \nC3370_=_C3471( C3370 C3471 ) C3370_=_C3502( C3370 C3502 ) C3370_=_C3620( C3370 C3620 ) C3370_=_C3628( C3370 C3628 ) C3370_=_C3688( C3370 C3688 ) C3370_=_C3825( C3370 C3825 ) \nC3370_=_C3862( C3370 C3862 ) C3370_=_C3885( C3370 C3885 ) C3370_=_C3900( C3370 C3900 ) C3370_=_C3985( C3370 C3985 ) C3370_=_C3986( C3370 C3986 ) C3370_=_C3987( C3370 C3987 ) \nC3370_=_C3988( C3370 C3988 ) C3471_=_C3502( C3471 C3502 ) C3471_=_C3620( C3471 C3620 ) C3471_=_C3628( C3471 C3628 ) C3471_=_C3688( C3471 C3688 ) C3471_=_C3825( C3471 C3825 ) \nC3471_=_C3862( C3471 C3862 ) C3471_=_C3885( C3471 C3885 ) C3471_=_C3900( C3471 C3900 ) C3471_=_C3985( C3471 C3985 ) C3471_=_C3986( C3471 C3986 ) C3471_=_C3987( C3471 C3987 ) \nC3471_=_C3988( C3471 C3988 ) C3502_=_C3620( C3502 C3620 ) C3502_=_C3628( C3502 C3628 ) C3502_=_C3688( C3502 C3688 ) C3502_=_C3825( C3502 C3825 ) C3502_=_C3862( C3502 C3862 ) \nC3502_=_C3885( C3502 C3885 ) C3502_=_C3900( C3502 C3900 ) C3502_=_C3985( C3502 C3985 ) C3502_=_C3986( C3502 C3986 ) C3502_=_C3987( C3502 C3987 ) C3502_=_C3988( C3502 C3988 ) \nC3620_=_C3628( C3620 C3628 ) C3620_=_C3688( C3620 C3688 ) C3620_=_C3825( C3620 C3825 ) C3620_=_C3862( C3620 C3862 ) C3620_=_C3885( C3620 C3885 ) C3620_=_C3900( C3620 C3900 ) \nC3620_=_C3985( C3620 C3985 ) C3620_=_C3986( C3620 C3986 ) C3620_=_C3987( C3620 C3987 ) C3620_=_C3988( C3620 C3988 ) C3628_=_C3688( C3628 C3688 ) C3628_=_C3825( C3628 C3825 ) \nC3628_=_C3862( C3628 C3862 ) C3628_=_C3885( C3628 C3885 ) C3628_=_C3900( C3628 C3900 ) C3628_=_C3985( C3628 C3985 ) C3628_=_C3986( C3628 C3986 ) C3628_=_C3987( C3628 C3987 ) \nC3628_=_C3988( C3628 C3988 ) C3688_=_C3825( C3688 C3825 ) C3688_=_C3862( C3688 C3862 ) C3688_=_C3885( C3688 C3885 ) C3688_=_C3900( C3688 C3900 ) C3688_=_C3985( C3688 C3985 ) \nC3688_=_C3986( C3688 C3986 ) C3688_=_C3987( C3688 C3987 ) C3688_=_C3988( C3688 C3988 ) C3825_=_C3862( C3825 C3862 ) C3825_=_C3885( C3825 C3885 ) C3825_=_C3900( C3825 C3900 ) \nC3825_=_C3985( C3825 C3985 ) C3825_=_C3986( C3825 C3986 ) C3825_=_C3987( C3825 C3987 ) C3825_=_C3988( C3825 C3988 ) C3862_=_C3885( C3862 C3885 ) C3862_=_C3900( C3862 C3900 ) \nC3862_=_C3985( C3862 C3985 ) C3862_=_C3986( C3862 C3986 ) C3862_=_C3987( C3862 C3987 ) C3862_=_C3988( C3862 C3988 ) C3885_=_C3900( C3885 C3900 ) C3885_=_C3985( C3885 C3985 ) \nC3885_=_C3986( C3885 C3986 ) C3885_=_C3987( C3885 C3987 ) C3885_=_C3988( C3885 C3988 ) C3900_=_C3985( C3900 C3985 ) C3900_=_C3986( C3900 C3986 ) C3900_=_C3987( C3900 C3987 ) \nC3900_=_C3988( C3900 C3988 ) C3985_=_C3986( C3985 C3986 ) C3985_=_C3987( C3985 C3987 ) C3985_=_C3988( C3985 C3988 ) C3986_=_C3987( C3986 C3987 ) C3986_=_C3988( C3986 C3988 ) \nC3987_=_C3988( C3987 C3988 ) "];213-&gt;296[label="103: C393 C394 C399 C407 C524 \nC526 C530 C539 C923 C924 C926 \nC931 C1116 C1346 C1370 C1371 C1432 \nC1436 C1438 C1526 C1527 C1564 C1634 \nC1854 C1889 C1903 C1997 C1998 C2156 \nC2198 C2199 C2200 C2201 C2203 C2204 \nC2205 C2206 C2207 C2208 C2209 C2211 \nC2212 C2213 C2214 C2215 C2216 C2217 \nC2260 C2281 C2282 C2283 C2285 C2286 \nC2287 C2288 C2289 C2290 C2291 C2292 \nC2293 C2294 C2295 C2297 C2298 C2299 \nC2326 C2601 C2712 C2932 C3154 C3170 \nC3171 C3172 C3173 C3174 C3175 C3176 \nC3177 C3178 C3179 C3180 C3181 C3183 \nC3184 C3185 C3186 C3187 C3188 C3228 \nC3370 C3471 C3502 C3620 C3628 C3688 \nC3825 C3862 C3885 C3900 C3985 C3986 \nC3987 C3988 \n1332: C393_=_C394 ,C393_=_C399 ,C393_=_C407 ,C393_=_C524 ,C393_=_C923 ,\nC393_=_C1370 ,C393_=_C1436 ,C393_=_C1526 ,C393_=_C1889 ,C393_=_C1997 ,C393_=_C2198 ,\nC393_=_C2199 ,C393_=_C2200 ,C393_=_C2201 ,C393_=_C2203 ,C393_=_C2204 ,C393_=_C2205 ,\nC393_=_C2206 ,C393_=_C2207 ,C393_=_C2208 ,C393_=_C2209 ,C393_=_C2211 ,C393_=_C2212 ,\nC393_=_C2213 ,C393_=_C2214 ,C393_=_C2215 ,C393_=_C2216 ,C393_=_C2217 ,C394_=_C399 ,\nC394_=_C407 ,C394_=_C526 ,C394_=_C924 ,C394_=_C1346 ,C394_=_C1371 ,C394_=_C1438 ,\nC394_=_C1527 ,C394_=_C1998 ,C394_=_C2281 ,C394_=_C2282 ,C394_=_C2283 ,C394_=_C2285 ,\nC394_=_C2286 ,C394_=_C2287 ,C394_=_C2288 ,C394_=_C2289 ,C394_=_C2290 ,C394_=_C2291 ,\nC394_=_C2292 ,C394_=_C2293 ,C394_=_C2294 ,C394_=_C2295 ,C394_=_C2297 ,C394_=_C2298 ,\nC394_=_C2299 ,C399_=_C407 ,C399_=_C530 ,C399_=_C926 ,C399_=_C1116 ,C399_=_C1854 ,\nC399_=_C2260 ,C399_=_C2326 ,C399_=_C3154 ,C399_=_C3170 ,C399_=_C3171 ,C399_=_C3172 ,\nC399_=_C3173 ,C399_=_C3174 ,C399_=_C3175 ,C399_=_C3176 ,C399_=_C3177 ,C399_=_C3178 ,\nC399_=_C3179 ,C399_=_C3180 ,C399_=_C3181 ,C399_=_C3183 ,C399_=_C3184 ,C399_=_C3185 ,\nC399_=_C3186 ,C399_=_C3187 ,C399_=_C3188 ,C407_=_C539 ,C407_=_C931 ,C407_=_C1432 ,\nC407_=_C1564 ,C407_=_C1634 ,C407_=_C1903 ,C407_=_C2156 ,C407_=_C2601 ,C407_=_C2712 ,\nC407_=_C2932 ,C407_=_C3228 ,C407_=_C3370 ,C407_=_C3471 ,C407_=_C3502 ,C407_=_C3620 ,\nC407_=_C3628 ,C407_=_C3688 ,C407_=_C3825 ,C407_=_C3862 ,C407_=_C3885 ,C407_=_C3900 ,\nC407_=_C3985 ,C407_=_C3986 ,C407_=_C3987 ,C407_=_C3988 ,C524_=_C526 ,C524_=_C530 ,\nC524_=_C539 ,C524_=_C923 ,C524_=_C1370 ,C524_=_C1436 ,C524_=_C1526 ,C524_=_C1889 ,\nC524_=_C1997 ,C524_=_C2198 ,C524_=_C2199 ,C524_=_C2200 ,C524_=_C2201 ,C524_=_C2203 ,\nC524_=_C2204 ,C524_=_C2205 ,C524_=_C2206 ,C524_=_C2207 ,C524_=_C2208 ,C524_=_C2209 ,\nC524_=_C2211 ,C524_=_C2212 ,C524_=_C2213 ,C524_=_C2214 ,C524_=_C2215 ,C524_=_C2216 ,\nC524_=_C2217 ,C526_=_C530 ,C526_=_C539 ,C526_=_C924 ,C526_=_C1346 ,C526_=_C1371 ,\nC526_=_C1438 ,C526_=_C1527 ,C526_=_C1998 ,C526_=_C2281 ,C526_=_C2282 ,C526_=_C2283 ,\nC526_=_C2285 ,C526_=_C2286 ,C526_=_C2287 ,C526_=_C2288 ,C526_=_C2289 ,C526_=_C2290 ,\nC526_=_C2291 ,C526_=_C2292 ,C526_=_C2293 ,C526_=_C2294 ,C526_=_C2295 ,C526_=_C2297 ,\nC526_=_C2298 ,C526_=_C2299 ,C530_=_C539 ,C530_=_C926 ,C530_=_C1116 ,C530_=_C1854 ,\nC530_=_C2260 ,C530_=_C2326 ,C530_=_C3154 ,C530_=_C3170 ,C530_=_C3171 ,C530_=_C3172 ,\nC530_=_C3173 ,C530_=_C3174 ,C530_=_C3175 ,C530_=_C3176 ,C530_=_C3177 ,C530_=_C3178 ,\nC530_=_C3179 ,C530_=_C3180 ,C530_=_C3181 ,C530_=_C3183 ,C530_=_C3184 ,C530_=_C3185 ,\nC530_=_C3186 ,C530_=_C3187 ,C530_=_C3188 ,C539_=_C931 ,C539_=_C1432 ,C539_=_C1564 ,\nC539_=_C1634 ,C539_=_C1903 ,C539_=_C2156 ,C539_=_C2601 ,C539_=_C2712 ,C539_=_C2932 ,\nC539_=_C3228 ,C539_=_C3370 ,C539_=_C3471 ,C539_=_C3502 ,C539_=_C3620 ,C539_=_C3628 ,\nC539_=_C3688 ,C539_=_C3825 ,C539_=_C3862 ,C539_=_C3885 ,C539_=_C3900 ,C539_=_C3985 ,\nC539_=_C3986 ,C539_=_C3987 ,C539_=_C3988 ,C923_=_C924 ,C923_=_C926 ,C923_=_C931 ,\nC923_=_C1370 ,C923_=_C1436 ,C923_=_C1526 ,C923_=_C1889 ,C923_=_C1997 ,C923_=_C2198 ,\nC923_=_C2199 ,C923_=_C2200 ,C923_=_C2201 ,C923_=_C2203 ,C923_=_C2204 ,C923_=_C2205 ,\nC923_=_C2206 ,C923_=_C2207 ,C923_=_C2208 ,C923_=_C2209 ,C923_=_C2211 ,C923_=_C2212 ,\nC923_=_C2213 ,C923_=_C2214 ,C923_=_C2215 ,C923_=_C2216 ,C923_=_C2217 ,C924_=_C926 ,\nC924_=_C931 ,C924_=_C1346 ,C924_=_C1371 ,C924_=_C1438 ,C924_=_C1527 ,C924_=_C1998 ,\nC924_=_C2281 ,C924_=_C2282 ,C924_=_C2283 ,C924_=_C2285 ,C924_=_C2286 ,C924_=_C2287 ,\nC924_=_C2288 ,C924_=_C2289 ,C924_=_C2290 ,C924_=_C2291 ,C924_=_C2292 ,C924_=_C2293 ,\nC924_=_C2294 ,C924_=_C2295 ,C924_=_C2297 ,C924_=_C2298 ,C924_=_C2299 ,C926_=_C931 ,\nC926_=_C1116 ,C926_=_C1854 ,C926_=_C2260 ,C926_=_C2326 ,C926_=_C3154 ,C926_=_C3170 ,\nC926_=_C3171 ,C926_=_C3172 ,C926_=_C3173 ,C926_=_C3174 ,C926_=_C3175 ,C926_=_C3176 ,\nC926_=_C3177 ,C926_=_C3178 ,C926_=_C3179 ,C926_=_C3180 ,C926_=_C3181 ,C926_=_C3183 ,\nC926_=_C3184 ,C926_=_C3185 ,C926_=_C3186 ,C926_=_C3187 ,C926_=_C3188 ,C931_=_C1432 ,\nC931_=_C1564 ,C931_=_C1634 ,C931_=_C1903 ,C931_=_C2156 ,C931_=_C2601 ,C931_=_C2712 ,\nC931_=_C2932 ,C931_=_C3228 ,C931_=_C3370 ,C931_=_C3471 ,C931_=_C3502 ,C931_=_C3620 ,\nC931_=_C3628</w:t>
      </w:r>
    </w:p>
    <w:p>
      <w:pPr>
        <w:pStyle w:val="PreformattedText"/>
        <w:bidi w:val="0"/>
        <w:spacing w:before="0" w:after="0"/>
        <w:jc w:val="left"/>
        <w:rPr/>
      </w:pPr>
      <w:r>
        <w:rPr/>
        <w:t xml:space="preserve"> </w:t>
      </w:r>
      <w:r>
        <w:rPr/>
        <w:t>,C931_=_C3688 ,C931_=_C3825 ,C931_=_C3862 ,C931_=_C3885 ,C931_=_C3900 ,\nC931_=_C3985 ,C931_=_C3986 ,C931_=_C3987 ,C931_=_C3988 ,C1116_=_C1854 ,C1116_=_C2260 ,\nC1116_=_C2326 ,C1116_=_C3154 ,C1116_=_C3170 ,C1116_=_C3171 ,C1116_=_C3172 ,C1116_=_C3173 ,\nC1116_=_C3174 ,C1116_=_C3175 ,C1116_=_C3176 ,C1116_=_C3177 ,C1116_=_C3178 ,C1116_=_C3179 ,\nC1116_=_C3180 ,C1116_=_C3181 ,C1116_=_C3183 ,C1116_=_C3184 ,C1116_=_C3185 ,C1116_=_C3186 ,\nC1116_=_C3187 ,C1116_=_C3188 ,C1346_=_C1371 ,C1346_=_C1438 ,C1346_=_C1527 ,C1346_=_C1998 ,\nC1346_=_C2281 ,C1346_=_C2282 ,C1346_=_C2283 ,C1346_=_C2285 ,C1346_=_C2286 ,C1346_=_C2287 ,\nC1346_=_C2288 ,C1346_=_C2289 ,C1346_=_C2290 ,C1346_=_C2291 ,C1346_=_C2292 ,C1346_=_C2293 ,\nC1346_=_C2294 ,C1346_=_C2295 ,C1346_=_C2297 ,C1346_=_C2298 ,C1346_=_C2299 ,C1370_=_C1371 ,\nC1370_=_C1436 ,C1370_=_C1526 ,C1370_=_C1889 ,C1370_=_C1997 ,C1370_=_C2198 ,C1370_=_C2199 ,\nC1370_=_C2200 ,C1370_=_C2201 ,C1370_=_C2203 ,C1370_=_C2204 ,C1370_=_C2205 ,C1370_=_C2206 ,\nC1370_=_C2207 ,C1370_=_C2208 ,C1370_=_C2209 ,C1370_=_C2211 ,C1370_=_C2212 ,C1370_=_C2213 ,\nC1370_=_C2214 ,C1370_=_C2215 ,C1370_=_C2216 ,C1370_=_C2217 ,C1371_=_C1438 ,C1371_=_C1527 ,\nC1371_=_C1998 ,C1371_=_C2281 ,C1371_=_C2282 ,C1371_=_C2283 ,C1371_=_C2285 ,C1371_=_C2286 ,\nC1371_=_C2287 ,C1371_=_C2288 ,C1371_=_C2289 ,C1371_=_C2290 ,C1371_=_C2291 ,C1371_=_C2292 ,\nC1371_=_C2293 ,C1371_=_C2294 ,C1371_=_C2295 ,C1371_=_C2297 ,C1371_=_C2298 ,C1371_=_C2299 ,\nC1432_=_C1564 ,C1432_=_C1634 ,C1432_=_C1903 ,C1432_=_C2156 ,C1432_=_C2601 ,C1432_=_C2712 ,\nC1432_=_C2932 ,C1432_=_C3228 ,C1432_=_C3370 ,C1432_=_C3471 ,C1432_=_C3502 ,C1432_=_C3620 ,\nC1432_=_C3628 ,C1432_=_C3688 ,C1432_=_C3825 ,C1432_=_C3862 ,C1432_=_C3885 ,C1432_=_C3900 ,\nC1432_=_C3985 ,C1432_=_C3986 ,C1432_=_C3987 ,C1432_=_C3988 ,C1436_=_C1438 ,C1436_=_C1526 ,\nC1436_=_C1889 ,C1436_=_C1997 ,C1436_=_C2198 ,C1436_=_C2199 ,C1436_=_C2200 ,C1436_=_C2201 ,\nC1436_=_C2203 ,C1436_=_C2204 ,C1436_=_C2205 ,C1436_=_C2206 ,C1436_=_C2207 ,C1436_=_C2208 ,\nC1436_=_C2209 ,C1436_=_C2211 ,C1436_=_C2212 ,C1436_=_C2213 ,C1436_=_C2214 ,C1436_=_C2215 ,\nC1436_=_C2216 ,C1436_=_C2217 ,C1438_=_C1527 ,C1438_=_C1998 ,C1438_=_C2281 ,C1438_=_C2282 ,\nC1438_=_C2283 ,C1438_=_C2285 ,C1438_=_C2286 ,C1438_=_C2287 ,C1438_=_C2288 ,C1438_=_C2289 ,\nC1438_=_C2290 ,C1438_=_C2291 ,C1438_=_C2292 ,C1438_=_C2293 ,C1438_=_C2294 ,C1438_=_C2295 ,\nC1438_=_C2297 ,C1438_=_C2298 ,C1438_=_C2299 ,C1526_=_C1527 ,C1526_=_C1889 ,C1526_=_C1997 ,\nC1526_=_C2198 ,C1526_=_C2199 ,C1526_=_C2200 ,C1526_=_C2201 ,C1526_=_C2203 ,C1526_=_C2204 ,\nC1526_=_C2205 ,C1526_=_C2206 ,C1526_=_C2207 ,C1526_=_C2208 ,C1526_=_C2209 ,C1526_=_C2211 ,\nC1526_=_C2212 ,C1526_=_C2213 ,C1526_=_C2214 ,C1526_=_C2215 ,C1526_=_C2216 ,C1526_=_C2217 ,\nC1527_=_C1998 ,C1527_=_C2281 ,C1527_=_C2282 ,C1527_=_C2283 ,C1527_=_C2285 ,C1527_=_C2286 ,\nC1527_=_C2287 ,C1527_=_C2288 ,C1527_=_C2289 ,C1527_=_C2290 ,C1527_=_C2291 ,C1527_=_C2292 ,\nC1527_=_C2293 ,C1527_=_C2294 ,C1527_=_C2295 ,C1527_=_C2297 ,C1527_=_C2298 ,C1527_=_C2299 ,\nC1564_=_C1634 ,C1564_=_C1903 ,C1564_=_C2156 ,C1564_=_C2601 ,C1564_=_C2712 ,C1564_=_C2932 ,\nC1564_=_C3228 ,C1564_=_C3370 ,C1564_=_C3471 ,C1564_=_C3502 ,C1564_=_C3620 ,C1564_=_C3628 ,\nC1564_=_C3688 ,C1564_=_C3825 ,C1564_=_C3862 ,C1564_=_C3885 ,C1564_=_C3900 ,C1564_=_C3985 ,\nC1564_=_C3986 ,C1564_=_C3987 ,C1564_=_C3988 ,C1634_=_C1903 ,C1634_=_C2156 ,C1634_=_C2601 ,\nC1634_=_C2712 ,C1634_=_C2932 ,C1634_=_C3228 ,C1634_=_C3370 ,C1634_=_C3471 ,C1634_=_C3502 ,\nC1634_=_C3620 ,C1634_=_C3628 ,C1634_=_C3688 ,C1634_=_C3825 ,C1634_=_C3862 ,C1634_=_C3885 ,\nC1634_=_C3900 ,C1634_=_C3985 ,C1634_=_C3986 ,C1634_=_C3987 ,C1634_=_C3988 ,C1854_=_C2260 ,\nC1854_=_C2326 ,C1854_=_C3154 ,C1854_=_C3170 ,C1854_=_C3171 ,C1854_=_C3172 ,C1854_=_C3173 ,\nC1854_=_C3174 ,C1854_=_C3175 ,C1854_=_C3176 ,C1854_=_C3177 ,C1854_=_C3178 ,C1854_=_C3179 ,\nC1854_=_C3180 ,C1854_=_C3181 ,C1854_=_C3183 ,C1854_=_C3184 ,C1854_=_C3185 ,C1854_=_C3186 ,\nC1854_=_C3187 ,C1854_=_C3188 ,C1889_=_C1903 ,C1889_=_C1997 ,C1889_=_C2198 ,C1889_=_C2199 ,\nC1889_=_C2200 ,C1889_=_C2201 ,C1889_=_C2203 ,C1889_=_C2204 ,C1889_=_C2205 ,C1889_=_C2206 ,\nC1889_=_C2207 ,C1889_=_C2208 ,C1889_=_C2209 ,C1889_=_C2211 ,C1889_=_C2212 ,C1889_=_C2213 ,\nC1889_=_C2214 ,C1889_=_C2215 ,C1889_=_C2216 ,C1889_=_C2217 ,C1903_=_C2156 ,C1903_=_C2601 ,\nC1903_=_C2712 ,C1903_=_C2932 ,C1903_=_C3228 ,C1903_=_C3370 ,C1903_=_C3471 ,C1903_=_C3502 ,\nC1903_=_C3620 ,C1903_=_C3628 ,C1903_=_C3688 ,C1903_=_C3825 ,C1903_=_C3862 ,C1903_=_C3885 ,\nC1903_=_C3900 ,C1903_=_C3985 ,C1903_=_C3986 ,C1903_=_C3987 ,C1903_=_C3988 ,C1997_=_C1998 ,\nC1997_=_C2198 ,C1997_=_C2199 ,C1997_=_C2200 ,C1997_=_C2201 ,C1997_=_C2203 ,C1997_=_C2204 ,\nC1997_=_C2205 ,C1997_=_C2206 ,C1997_=_C2207 ,C1997_=_C2208 ,C1997_=_C2209 ,C1997_=_C2211 ,\nC1997_=_C2212 ,C1997_=_C2213 ,C1997_=_C2214 ,C1997_=_C2215 ,C1997_=_C2216 ,C1997_=_C2217 ,\nC1998_=_C2281 ,C1998_=_C2282 ,C1998_=_C2283 ,C1998_=_C2285 ,C1998_=_C2286 ,C1998_=_C2287 ,\nC1998_=_C2288 ,C1998_=_C2289 ,C1998_=_C2290 ,C1998_=_C2291 ,C1998_=_C2292 ,C1998_=_C2293 ,\nC1998_=_C2294 ,C1998_=_C2295 ,C1998_=_C2297 ,C1998_=_C2298 ,C1998_=_C2299 ,C2156_=_C2601 ,\nC2156_=_C2712 ,C2156_=_C2932 ,C2156_=_C3228 ,C2156_=_C3370 ,C2156_=_C3471 ,C2156_=_C3502 ,\nC2156_=_C3620 ,C2156_=_C3628 ,C2156_=_C3688 ,C2156_=_C3825 ,C2156_=_C3862 ,C2156_=_C3885 ,\nC2156_=_C3900 ,C2156_=_C3985 ,C2156_=_C3986 ,C2156_=_C3987 ,C2156_=_C3988 ,C2198_=_C2199 ,\nC2198_=_C2200 ,C2198_=_C2201 ,C2198_=_C2203 ,C2198_=_C2204 ,C2198_=_C2205 ,C2198_=_C2206 ,\nC2198_=_C2207 ,C2198_=_C2208 ,C2198_=_C2209 ,C2198_=_C2211 ,C2198_=_C2212 ,C2198_=_C2213 ,\nC2198_=_C2214 ,C2198_=_C2215 ,C2198_=_C2216 ,C2198_=_C2217 ,C2198_=_C2282 ,C2199_=_C2200 ,\nC2199_=_C2201 ,C2199_=_C2203 ,C2199_=_C2204 ,C2199_=_C2205 ,C2199_=_C2206 ,C2199_=_C2207 ,\nC2199_=_C2208 ,C2199_=_C2209 ,C2199_=_C2211 ,C2199_=_C2212 ,C2199_=_C2213 ,C2199_=_C2214 ,\nC2199_=_C2215 ,C2199_=_C2216 ,C2199_=_C2217 ,C2200_=_C2201 ,C2200_=_C2203 ,C2200_=_C2204 ,\nC2200_=_C2205 ,C2200_=_C2206 ,C2200_=_C2207 ,C2200_=_C2208 ,C2200_=_C2209 ,C2200_=_C2211 ,\nC2200_=_C2212 ,C2200_=_C2213 ,C2200_=_C2214 ,C2200_=_C2215 ,C2200_=_C2216 ,C2200_=_C2217 ,\nC2200_=_C2283 ,C2201_=_C2203 ,C2201_=_C2204 ,C2201_=_C2205 ,C2201_=_C2206 ,C2201_=_C2207 ,\nC2201_=_C2208 ,C2201_=_C2209 ,C2201_=_C2211 ,C2201_=_C2212 ,C2201_=_C2213 ,C2201_=_C2214 ,\nC2201_=_C2215 ,C2201_=_C2216 ,C2201_=_C2217 ,C2203_=_C2204 ,C2203_=_C2205 ,C2203_=_C2206 ,\nC2203_=_C2207 ,C2203_=_C2208 ,C2203_=_C2209 ,C2203_=_C2211 ,C2203_=_C2212 ,C2203_=_C2213 ,\nC2203_=_C2214 ,C2203_=_C2215 ,C2203_=_C2216 ,C2203_=_C2217 ,C2203_=_C3502 ,C2204_=_C2205 ,\nC2204_=_C2206 ,C2204_=_C2207 ,C2204_=_C2208 ,C2204_=_C2209 ,C2204_=_C2211 ,C2204_=_C2212 ,\nC2204_=_C2213 ,C2204_=_C2214 ,C2204_=_C2215 ,C2204_=_C2216 ,C2204_=_C2217 ,C2204_=_C2288 ,\nC2205_=_C2206 ,C2205_=_C2207 ,C2205_=_C2208 ,C2205_=_C2209 ,C2205_=_C2211 ,C2205_=_C2212 ,\nC2205_=_C2213 ,C2205_=_C2214 ,C2205_=_C2215 ,C2205_=_C2216 ,C2205_=_C2217 ,C2206_=_C2207 ,\nC2206_=_C2208 ,C2206_=_C2209 ,C2206_=_C2211 ,C2206_=_C2212 ,C2206_=_C2213 ,C2206_=_C2214 ,\nC2206_=_C2215 ,C2206_=_C2216 ,C2206_=_C2217 ,C2206_=_C2290 ,C2206_=_C3179 ,C2206_=_C3862 ,\nC2207_=_C2208 ,C2207_=_C2209 ,C2207_=_C2211 ,C2207_=_C2212 ,C2207_=_C2213 ,C2207_=_C2214 ,\nC2207_=_C2215 ,C2207_=_C2216 ,C2207_=_C2217 ,C2207_=_C2291 ,C2207_=_C3180 ,C2207_=_C3885 ,\nC2208_=_C2209 ,C2208_=_C2211 ,C2208_=_C2212 ,C2208_=_C2213 ,C2208_=_C2214 ,C2208_=_C2215 ,\nC2208_=_C2216 ,C2208_=_C2217 ,C2208_=_C2294 ,C2209_=_C2211 ,C2209_=_C2212 ,C2209_=_C2213 ,\nC2209_=_C2214 ,C2209_=_C2215 ,C2209_=_C2216 ,C2209_=_C2217 ,C2209_=_C2295 ,C2211_=_C2212 ,\nC2211_=_C2213 ,C2211_=_C2214 ,C2211_=_C2215 ,C2211_=_C2216 ,C2211_=_C2217 ,C2212_=_C2213 ,\nC2212_=_C2214 ,C2212_=_C2215 ,C2212_=_C2216 ,C2212_=_C2217 ,C2212_=_C2297 ,C2212_=_C3184 ,\nC2212_=_C3987 ,C2213_=_C2214 ,C2213_=_C2215 ,C2213_=_C2216 ,C2213_=_C2217 ,C2213_=_C2298 ,\nC2213_=_C3185 ,C2213_=_C3988 ,C2214_=_C2215 ,C2214_=_C2216 ,C2214_=_C2217 ,C2215_=_C2216 ,\nC2215_=_C2217 ,C2216_=_C2217 ,C2260_=_C2326 ,C2260_=_C3154 ,C2260_=_C3170 ,C2260_=_C3171 ,\nC2260_=_C3172 ,C2260_=_C3173 ,C2260_=_C3174 ,C2260_=_C3175 ,C2260_=_C3176 ,C2260_=_C3177 ,\nC2260_=_C3178 ,C2260_=_C3179 ,C2260_=_C3180 ,C2260_=_C3181 ,C2260_=_C3183 ,C2260_=_C3184 ,\nC2260_=_C3185 ,C2260_=_C3186 ,C2260_=_C3187 ,C2260_=_C3188 ,C2281_=_C2282 ,C2281_=_C2283 ,\nC2281_=_C2285 ,C2281_=_C2286 ,C2281_=_C2287 ,C2281_=_C2288 ,C2281_=_C2289 ,C2281_=_C2290 ,\nC2281_=_C2291 ,C2281_=_C2292 ,C2281_=_C2293 ,C2281_=_C2294 ,C2281_=_C2295 ,C2281_=_C2297 ,\nC2281_=_C2298 ,C2281_=_C2299 ,C2281_=_C2326 ,C2282_=_C2283 ,C2282_=_C2285 ,C2282_=_C2286 ,\nC2282_=_C2287 ,C2282_=_C2288 ,C2282_=_C2289 ,C2282_=_C2290 ,C2282_=_C2291 ,C2282_=_C2292 ,\nC2282_=_C2293 ,C2282_=_C2294 ,C2282_=_C2295 ,C2282_=_C2297 ,C2282_=_C2298 ,C2282_=_C2299 ,\nC2283_=_C2285 ,C2283_=_C2286 ,C2283_=_C2287 ,C2283_=_C2288 ,C2283_=_C2289 ,C2283_=_C2290 ,\nC2283_=_C2291 ,C2283_=_C2292 ,C2283_=_C2293 ,C2283_=_C2294 ,C2283_=_C2295 ,C2283_=_C2297 ,\nC2283_=_C2298 ,C2283_=_C2299 ,C2285_=_C2286 ,C2285_=_C2287 ,C2285_=_C2288 ,C2285_=_C2289 ,\nC2285_=_C2290 ,C2285_=_C2291 ,C2285_=_C2292 ,C2285_=_C2293 ,C2285_=_C2294 ,C2285_=_C2295 ,\nC2285_=_C2297 ,C2285_=_C2298 ,C2285_=_C2299 ,C2285_=_C3171 ,C2286_=_C2287 ,C2286_=_C2288 ,\nC2286_=_C2289 ,C2286_=_C2290 ,C2286_=_C2291 ,C2286_=_C2292 ,C2286_=_C2293 ,C2286_=_C2294 ,\nC2286_=_C2295 ,C2286_=_C2297 ,C2286_=_C2298 ,C2286_=_C2299 ,C2286_=_C3471 ,C2287_=_C2288 ,\nC2287_=_C2289 ,C2287_=_C2290 ,C2287_=_C2291 ,C2287_=_C2292 ,C2287_=_C2293 ,C2287_=_C2294 ,\nC2287_=_C2295 ,C2287_=_C2297 ,C2287_=_C2298 ,C2287_=_C2299 ,C2288_=_C2289 ,C2288_=_C2290 ,\nC2288_=_C2291 ,C2288_=_C2292 ,C2288_=_C2293 ,C2288_=_C2294 ,C2288_=_C2295 ,C2288_=_C2297 ,\nC2288_=_C2298 ,C2288_=_C2299 ,C2289_=_C2290 ,C2289_=_C2291 ,C2289_=_C2292 ,C2289_=_C2293 ,\nC2289_=_C2294 ,C2289_=_C2295 ,C2289_=_C2297 ,C2289_=_C2298 ,C2289_=_C2299 ,C2290_=_C2291</w:t>
      </w:r>
    </w:p>
    <w:p>
      <w:pPr>
        <w:pStyle w:val="PreformattedText"/>
        <w:bidi w:val="0"/>
        <w:spacing w:before="0" w:after="0"/>
        <w:jc w:val="left"/>
        <w:rPr/>
      </w:pPr>
      <w:r>
        <w:rPr/>
        <w:t xml:space="preserve"> </w:t>
      </w:r>
      <w:r>
        <w:rPr/>
        <w:t>,\nC2290_=_C2292 ,C2290_=_C2293 ,C2290_=_C2294 ,C2290_=_C2295 ,C2290_=_C2297 ,C2290_=_C2298 ,\nC2290_=_C2299 ,C2290_=_C3179 ,C2290_=_C3862 ,C2291_=_C2292 ,C2291_=_C2293 ,C2291_=_C2294 ,\nC2291_=_C2295 ,C2291_=_C2297 ,C2291_=_C2298 ,C2291_=_C2299 ,C2291_=_C3180 ,C2291_=_C3885 ,\nC2292_=_C2293 ,C2292_=_C2294 ,C2292_=_C2295 ,C2292_=_C2297 ,C2292_=_C2298 ,C2292_=_C2299 ,\nC2293_=_C2294 ,C2293_=_C2295 ,C2293_=_C2297 ,C2293_=_C2298 ,C2293_=_C2299 ,C2294_=_C2295 ,\nC2294_=_C2297 ,C2294_=_C2298 ,C2294_=_C2299 ,C2295_=_C2297 ,C2295_=_C2298 ,C2295_=_C2299 ,\nC2297_=_C2298 ,C2297_=_C2299 ,C2297_=_C3184 ,C2297_=_C3987 ,C2298_=_C2299 ,C2298_=_C3185 ,\nC2298_=_C3988 ,C2326_=_C3154 ,C2326_=_C3170 ,C2326_=_C3171 ,C2326_=_C3172 ,C2326_=_C3173 ,\nC2326_=_C3174 ,C2326_=_C3175 ,C2326_=_C3176 ,C2326_=_C3177 ,C2326_=_C3178 ,C2326_=_C3179 ,\nC2326_=_C3180 ,C2326_=_C3181 ,C2326_=_C3183 ,C2326_=_C3184 ,C2326_=_C3185 ,C2326_=_C3186 ,\nC2326_=_C3187 ,C2326_=_C3188 ,C2601_=_C2712 ,C2601_=_C2932 ,C2601_=_C3228 ,C2601_=_C3370 ,\nC2601_=_C3471 ,C2601_=_C3502 ,C2601_=_C3620 ,C2601_=_C3628 ,C2601_=_C3688 ,C2601_=_C3825 ,\nC2601_=_C3862 ,C2601_=_C3885 ,C2601_=_C3900 ,C2601_=_C3985 ,C2601_=_C3986 ,C2601_=_C3987 ,\nC2601_=_C3988 ,C2712_=_C2932 ,C2712_=_C3228 ,C2712_=_C3370 ,C2712_=_C3471 ,C2712_=_C3502 ,\nC2712_=_C3620 ,C2712_=_C3628 ,C2712_=_C3688 ,C2712_=_C3825 ,C2712_=_C3862 ,C2712_=_C3885 ,\nC2712_=_C3900 ,C2712_=_C3985 ,C2712_=_C3986 ,C2712_=_C3987 ,C2712_=_C3988 ,C2932_=_C3228 ,\nC2932_=_C3370 ,C2932_=_C3471 ,C2932_=_C3502 ,C2932_=_C3620 ,C2932_=_C3628 ,C2932_=_C3688 ,\nC2932_=_C3825 ,C2932_=_C3862 ,C2932_=_C3885 ,C2932_=_C3900 ,C2932_=_C3985 ,C2932_=_C3986 ,\nC2932_=_C3987 ,C2932_=_C3988 ,C3154_=_C3170 ,C3154_=_C3171 ,C3154_=_C3172 ,C3154_=_C3173 ,\nC3154_=_C3174 ,C3154_=_C3175 ,C3154_=_C3176 ,C3154_=_C3177 ,C3154_=_C3178 ,C3154_=_C3179 ,\nC3154_=_C3180 ,C3154_=_C3181 ,C3154_=_C3183 ,C3154_=_C3184 ,C3154_=_C3185 ,C3154_=_C3186 ,\nC3154_=_C3187 ,C3154_=_C3188 ,C3170_=_C3171 ,C3170_=_C3172 ,C3170_=_C3173 ,C3170_=_C3174 ,\nC3170_=_C3175 ,C3170_=_C3176 ,C3170_=_C3177 ,C3170_=_C3178 ,C3170_=_C3179 ,C3170_=_C3180 ,\nC3170_=_C3181 ,C3170_=_C3183 ,C3170_=_C3184 ,C3170_=_C3185 ,C3170_=_C3186 ,C3170_=_C3187 ,\nC3170_=_C3188 ,C3171_=_C3172 ,C3171_=_C3173 ,C3171_=_C3174 ,C3171_=_C3175 ,C3171_=_C3176 ,\nC3171_=_C3177 ,C3171_=_C3178 ,C3171_=_C3179 ,C3171_=_C3180 ,C3171_=_C3181 ,C3171_=_C3183 ,\nC3171_=_C3184 ,C3171_=_C3185 ,C3171_=_C3186 ,C3171_=_C3187 ,C3171_=_C3188 ,C3172_=_C3173 ,\nC3172_=_C3174 ,C3172_=_C3175 ,C3172_=_C3176 ,C3172_=_C3177 ,C3172_=_C3178 ,C3172_=_C3179 ,\nC3172_=_C3180 ,C3172_=_C3181 ,C3172_=_C3183 ,C3172_=_C3184 ,C3172_=_C3185 ,C3172_=_C3186 ,\nC3172_=_C3187 ,C3172_=_C3188 ,C3173_=_C3174 ,C3173_=_C3175 ,C3173_=_C3176 ,C3173_=_C3177 ,\nC3173_=_C3178 ,C3173_=_C3179 ,C3173_=_C3180 ,C3173_=_C3181 ,C3173_=_C3183 ,C3173_=_C3184 ,\nC3173_=_C3185 ,C3173_=_C3186 ,C3173_=_C3187 ,C3173_=_C3188 ,C3174_=_C3175 ,C3174_=_C3176 ,\nC3174_=_C3177 ,C3174_=_C3178 ,C3174_=_C3179 ,C3174_=_C3180 ,C3174_=_C3181 ,C3174_=_C3183 ,\nC3174_=_C3184 ,C3174_=_C3185 ,C3174_=_C3186 ,C3174_=_C3187 ,C3174_=_C3188 ,C3175_=_C3176 ,\nC3175_=_C3177 ,C3175_=_C3178 ,C3175_=_C3179 ,C3175_=_C3180 ,C3175_=_C3181 ,C3175_=_C3183 ,\nC3175_=_C3184 ,C3175_=_C3185 ,C3175_=_C3186 ,C3175_=_C3187 ,C3175_=_C3188 ,C3176_=_C3177 ,\nC3176_=_C3178 ,C3176_=_C3179 ,C3176_=_C3180 ,C3176_=_C3181 ,C3176_=_C3183 ,C3176_=_C3184 ,\nC3176_=_C3185 ,C3176_=_C3186 ,C3176_=_C3187 ,C3176_=_C3188 ,C3177_=_C3178 ,C3177_=_C3179 ,\nC3177_=_C3180 ,C3177_=_C3181 ,C3177_=_C3183 ,C3177_=_C3184 ,C3177_=_C3185 ,C3177_=_C3186 ,\nC3177_=_C3187 ,C3177_=_C3188 ,C3178_=_C3179 ,C3178_=_C3180 ,C3178_=_C3181 ,C3178_=_C3183 ,\nC3178_=_C3184 ,C3178_=_C3185 ,C3178_=_C3186 ,C3178_=_C3187 ,C3178_=_C3188 ,C3179_=_C3180 ,\nC3179_=_C3181 ,C3179_=_C3183 ,C3179_=_C3184 ,C3179_=_C3185 ,C3179_=_C3186 ,C3179_=_C3187 ,\nC3179_=_C3188 ,C3179_=_C3862 ,C3180_=_C3181 ,C3180_=_C3183 ,C3180_=_C3184 ,C3180_=_C3185 ,\nC3180_=_C3186 ,C3180_=_C3187 ,C3180_=_C3188 ,C3180_=_C3885 ,C3181_=_C3183 ,C3181_=_C3184 ,\nC3181_=_C3185 ,C3181_=_C3186 ,C3181_=_C3187 ,C3181_=_C3188 ,C3183_=_C3184 ,C3183_=_C3185 ,\nC3183_=_C3186 ,C3183_=_C3187 ,C3183_=_C3188 ,C3183_=_C3986 ,C3184_=_C3185 ,C3184_=_C3186 ,\nC3184_=_C3187 ,C3184_=_C3188 ,C3184_=_C3987 ,C3185_=_C3186 ,C3185_=_C3187 ,C3185_=_C3188 ,\nC3185_=_C3988 ,C3186_=_C3187 ,C3186_=_C3188 ,C3187_=_C3188 ,C3228_=_C3370 ,C3228_=_C3471 ,\nC3228_=_C3502 ,C3228_=_C3620 ,C3228_=_C3628 ,C3228_=_C3688 ,C3228_=_C3825 ,C3228_=_C3862 ,\nC3228_=_C3885 ,C3228_=_C3900 ,C3228_=_C3985 ,C3228_=_C3986 ,C3228_=_C3987 ,C3228_=_C3988 ,\nC3370_=_C3471 ,C3370_=_C3502 ,C3370_=_C3620 ,C3370_=_C3628 ,C3370_=_C3688 ,C3370_=_C3825 ,\nC3370_=_C3862 ,C3370_=_C3885 ,C3370_=_C3900 ,C3370_=_C3985 ,C3370_=_C3986 ,C3370_=_C3987 ,\nC3370_=_C3988 ,C3471_=_C3502 ,C3471_=_C3620 ,C3471_=_C3628 ,C3471_=_C3688 ,C3471_=_C3825 ,\nC3471_=_C3862 ,C3471_=_C3885 ,C3471_=_C3900 ,C3471_=_C3985 ,C3471_=_C3986 ,C3471_=_C3987 ,\nC3471_=_C3988 ,C3502_=_C3620 ,C3502_=_C3628 ,C3502_=_C3688 ,C3502_=_C3825 ,C3502_=_C3862 ,\nC3502_=_C3885 ,C3502_=_C3900 ,C3502_=_C3985 ,C3502_=_C3986 ,C3502_=_C3987 ,C3502_=_C3988 ,\nC3620_=_C3628 ,C3620_=_C3688 ,C3620_=_C3825 ,C3620_=_C3862 ,C3620_=_C3885 ,C3620_=_C3900 ,\nC3620_=_C3985 ,C3620_=_C3986 ,C3620_=_C3987 ,C3620_=_C3988 ,C3628_=_C3688 ,C3628_=_C3825 ,\nC3628_=_C3862 ,C3628_=_C3885 ,C3628_=_C3900 ,C3628_=_C3985 ,C3628_=_C3986 ,C3628_=_C3987 ,\nC3628_=_C3988 ,C3688_=_C3825 ,C3688_=_C3862 ,C3688_=_C3885 ,C3688_=_C3900 ,C3688_=_C3985 ,\nC3688_=_C3986 ,C3688_=_C3987 ,C3688_=_C3988 ,C3825_=_C3862 ,C3825_=_C3885 ,C3825_=_C3900 ,\nC3825_=_C3985 ,C3825_=_C3986 ,C3825_=_C3987 ,C3825_=_C3988 ,C3862_=_C3885 ,C3862_=_C3900 ,\nC3862_=_C3985 ,C3862_=_C3986 ,C3862_=_C3987 ,C3862_=_C3988 ,C3885_=_C3900 ,C3885_=_C3985 ,\nC3885_=_C3986 ,C3885_=_C3987 ,C3885_=_C3988 ,C3900_=_C3985 ,C3900_=_C3986 ,C3900_=_C3987 ,\nC3900_=_C3988 ,C3985_=_C3986 ,C3985_=_C3987 ,C3985_=_C3988 ,C3986_=_C3987 ,C3986_=_C3988 ,\nC3987_=_C3988 ,"];297[shape=box, label="id:297 level: 7\n108: C379 C387 C403 C404 C410 \nC520 C521 C522 C523 C524 C525 \nC526 C527 C528 C529 C530 C531 \nC532 C533 C534 C535 C537 C538 \nC539 C540 C541 C542 C543 C544 \nC545 C546 C547 C625 C680 C927 \nC928 C933 C985 C1175 C1223 C1699 \nC1879 C2051 C2206 C2207 C2213 C2290 \nC2291 C2298 C2410 C2632 C2653 C2659 \nC2745 C2748 C2833 C2919 C3012 C3049 \nC3053 C3099 C3102 C3147 C3179 C3180 \nC3185 C3226 C3265 C3382 C3413 C3445 \nC3456 C3552 C3556 C3737 C3798 C3815 \nC3860 C3861 C3862 C3863 C3864 C3865 \nC3867 C3868 C3869 C3870 C3871 C3883 \nC3884 C3885 C3886 C3887 C3888 C3889 \nC3890 C3891 C3946 C3978 C3988 C4000 \nC4016 C4036 C4040 C4041 C4042 C4043 \nC4044 \n1566: C379_=_C403( C379 C403 ) C379_=_C534( C379 C534 ) C379_=_C927( C379 C927 ) C379_=_C2051( C379 C2051 ) C379_=_C2206( C379 C2206 ) \nC379_=_C2290( C379 C2290 ) C379_=_C2632( C379 C2632 ) C379_=_C2653( C379 C2653 ) C379_=_C2745( C379 C2745 ) C379_=_C3049( C379 C3049 ) C379_=_C3099( C379 C3099 ) \nC379_=_C3179( C379 C3179 ) C379_=_C3265( C379 C3265 ) C379_=_C3382( C379 C3382 ) C379_=_C3552( C379 C3552 ) C379_=_C3815( C379 C3815 ) C379_=_C3860( C379 C3860 ) \nC379_=_C3861( C379 C3861 ) C379_=_C3862( C379 C3862 ) C379_=_C3863( C379 C3863 ) C379_=_C3864( C379 C3864 ) C379_=_C3865( C379 C3865 ) C379_=_C3867( C379 C3867 ) \nC379_=_C3868( C379 C3868 ) C379_=_C3869( C379 C3869 ) C379_=_C3870( C379 C3870 ) C379_=_C3871( C379 C3871 ) C387_=_C403( C387 C403 ) C387_=_C404( C387 C404 ) \nC387_=_C410( C387 C410 ) C387_=_C520( C387 C520 ) C387_=_C521( C387 C521 ) C387_=_C522( C387 C522 ) C387_=_C523( C387 C523 ) C387_=_C524( C387 C524 ) \nC387_=_C525( C387 C525 ) C387_=_C526( C387 C526 ) C387_=_C527( C387 C527 ) C387_=_C528( C387 C528 ) C387_=_C529( C387 C529 ) C387_=_C530( C387 C530 ) \nC387_=_C531( C387 C531 ) C387_=_C532( C387 C532 ) C387_=_C533( C387 C533 ) C387_=_C534( C387 C534 ) C387_=_C535( C387 C535 ) C387_=_C537( C387 C537 ) \nC387_=_C538( C387 C538 ) C387_=_C539( C387 C539 ) C387_=_C540( C387 C540 ) C387_=_C541( C387 C541 ) C387_=_C542( C387 C542 ) C387_=_C543( C387 C543 ) \nC387_=_C544( C387 C544 ) C387_=_C545( C387 C545 ) C387_=_C546( C387 C546 ) C387_=_C547( C387 C547 ) C403_=_C404( C403 C404 ) C403_=_C410( C403 C410 ) \nC403_=_C534( C403 C534 ) C403_=_C927( C403 C927 ) C403_=_C2051( C403 C2051 ) C403_=_C2206( C403 C2206 ) C403_=_C2290( C403 C2290 ) C403_=_C2632( C403 C2632 ) \nC403_=_C2653( C403 C2653 ) C403_=_C2745( C403 C2745 ) C403_=_C3049( C403 C3049 ) C403_=_C3099( C403 C3099 ) C403_=_C3179( C403 C3179 ) C403_=_C3265( C403 C3265 ) \nC403_=_C3382( C403 C3382 ) C403_=_C3552( C403 C3552 ) C403_=_C3815( C403 C3815 ) C403_=_C3860( C403 C3860 ) C403_=_C3861( C403 C3861 ) C403_=_C3862( C403 C3862 ) \nC403_=_C3863( C403 C3863 ) C403_=_C3864( C403 C3864 ) C403_=_C3865( C403 C3865 ) C403_=_C3867( C403 C3867 ) C403_=_C3868( C403 C3868 ) C403_=_C3869( C403 C3869 ) \nC403_=_C3870( C403 C3870 ) C403_=_C3871( C403 C3871 ) C404_=_C410( C404 C410 ) C404_=_C680( C404 C680 ) C404_=_C928( C404 C928 ) C404_=_C985( C404 C985 ) \nC404_=_C1175( C404 C1175 ) C404_=_C1879( C404 C1879 ) C404_=_C2207( C404 C2207 ) C404_=_C2291( C404 C2291 ) C404_=_C2833( C404 C2833 ) C404_=_C2919( C404 C2919 ) \nC404_=_C3012( C404 C3012 ) C404_=_C3147( C404 C3147 ) C404_=_C3180( C404 C3180 ) C404_=_C3226( C404 C3226 ) C404_=_C3413( C404 C3413 ) C404_=_C3445( C404 C3445 ) \nC404_=_C3456( C404 C3456 ) C404_=_C3737( C404 C3737 ) C404_=_C3860( C404 C3860 ) C404_=_C3883( C404 C3883 ) C404_=_C3884( C404 C3884 ) C404_=_C3885( C404 C3885 ) \nC404_=_C3886( C404 C3886 ) C404_=_C3887( C404 C3887 ) C404_=_C3888( C404 C3888 ) C404_=_C3889( C404 C3889 ) C404_=_C3890( C404 C3890 ) C404_=_C3891( C404 C3891 ) \nC410_=_C541( C410 C541 ) C410_=_C625( C410 C625 ) C410_=_C933( C410 C933 ) C410_=_C1223( C410 C1223 ) C410_=_C1699( C410 C1699 ) C410_=_C2213( C410 C2213 ) \nC410_=_C2298( C410 C2298 ) C410_=_C2410(</w:t>
      </w:r>
    </w:p>
    <w:p>
      <w:pPr>
        <w:pStyle w:val="PreformattedText"/>
        <w:bidi w:val="0"/>
        <w:spacing w:before="0" w:after="0"/>
        <w:jc w:val="left"/>
        <w:rPr/>
      </w:pPr>
      <w:r>
        <w:rPr/>
        <w:t xml:space="preserve"> </w:t>
      </w:r>
      <w:r>
        <w:rPr/>
        <w:t>C410 C2410 ) C410_=_C2659( C410 C2659 ) C410_=_C2748( C410 C2748 ) C410_=_C3053( C410 C3053 ) C410_=_C3102( C410 C3102 ) \nC410_=_C3185( C410 C3185 ) C410_=_C3556( C410 C3556 ) C410_=_C3798( C410 C3798 ) C410_=_C3888( C410 C3888 ) C410_=_C3946( C410 C3946 ) C410_=_C3978( C410 C3978 ) \nC410_=_C3988( C410 C3988 ) C410_=_C4000( C410 C4000 ) C410_=_C4016( C410 C4016 ) C410_=_C4036( C410 C4036 ) C410_=_C4040( C410 C4040 ) C410_=_C4041( C410 C4041 ) \nC410_=_C4042( C410 C4042 ) C410_=_C4043( C410 C4043 ) C410_=_C4044( C410 C4044 ) C520_=_C521( C520 C521 ) C520_=_C522( C520 C522 ) C520_=_C523( C520 C523 ) \nC520_=_C524( C520 C524 ) C520_=_C525( C520 C525 ) C520_=_C526( C520 C526 ) C520_=_C527( C520 C527 ) C520_=_C528( C520 C528 ) C520_=_C529( C520 C529 ) \nC520_=_C530( C520 C530 ) C520_=_C531( C520 C531 ) C520_=_C532( C520 C532 ) C520_=_C533( C520 C533 ) C520_=_C534( C520 C534 ) C520_=_C535( C520 C535 ) \nC520_=_C537( C520 C537 ) C520_=_C538( C520 C538 ) C520_=_C539( C520 C539 ) C520_=_C540( C520 C540 ) C520_=_C541( C520 C541 ) C520_=_C542( C520 C542 ) \nC520_=_C543( C520 C543 ) C520_=_C544( C520 C544 ) C520_=_C545( C520 C545 ) C520_=_C546( C520 C546 ) C520_=_C547( C520 C547 ) C520_=_C927( C520 C927 ) \nC520_=_C928( C520 C928 ) C520_=_C933( C520 C933 ) C521_=_C522( C521 C522 ) C521_=_C523( C521 C523 ) C521_=_C524( C521 C524 ) C521_=_C525( C521 C525 ) \nC521_=_C526( C521 C526 ) C521_=_C527( C521 C527 ) C521_=_C528( C521 C528 ) C521_=_C529( C521 C529 ) C521_=_C530( C521 C530 ) C521_=_C531( C521 C531 ) \nC521_=_C532( C521 C532 ) C521_=_C533( C521 C533 ) C521_=_C534( C521 C534 ) C521_=_C535( C521 C535 ) C521_=_C537( C521 C537 ) C521_=_C538( C521 C538 ) \nC521_=_C539( C521 C539 ) C521_=_C540( C521 C540 ) C521_=_C541( C521 C541 ) C521_=_C542( C521 C542 ) C521_=_C543( C521 C543 ) C521_=_C544( C521 C544 ) \nC521_=_C545( C521 C545 ) C521_=_C546( C521 C546 ) C521_=_C547( C521 C547 ) C522_=_C523( C522 C523 ) C522_=_C524( C522 C524 ) C522_=_C525( C522 C525 ) \nC522_=_C526( C522 C526 ) C522_=_C527( C522 C527 ) C522_=_C528( C522 C528 ) C522_=_C529( C522 C529 ) C522_=_C530( C522 C530 ) C522_=_C531( C522 C531 ) \nC522_=_C532( C522 C532 ) C522_=_C533( C522 C533 ) C522_=_C534( C522 C534 ) C522_=_C535( C522 C535 ) C522_=_C537( C522 C537 ) C522_=_C538( C522 C538 ) \nC522_=_C539( C522 C539 ) C522_=_C540( C522 C540 ) C522_=_C541( C522 C541 ) C522_=_C542( C522 C542 ) C522_=_C543( C522 C543 ) C522_=_C544( C522 C544 ) \nC522_=_C545( C522 C545 ) C522_=_C546( C522 C546 ) C522_=_C547( C522 C547 ) C523_=_C524( C523 C524 ) C523_=_C525( C523 C525 ) C523_=_C526( C523 C526 ) \nC523_=_C527( C523 C527 ) C523_=_C528( C523 C528 ) C523_=_C529( C523 C529 ) C523_=_C530( C523 C530 ) C523_=_C531( C523 C531 ) C523_=_C532( C523 C532 ) \nC523_=_C533( C523 C533 ) C523_=_C534( C523 C534 ) C523_=_C535( C523 C535 ) C523_=_C537( C523 C537 ) C523_=_C538( C523 C538 ) C523_=_C539( C523 C539 ) \nC523_=_C540( C523 C540 ) C523_=_C541( C523 C541 ) C523_=_C542( C523 C542 ) C523_=_C543( C523 C543 ) C523_=_C544( C523 C544 ) C523_=_C545( C523 C545 ) \nC523_=_C546( C523 C546 ) C523_=_C547( C523 C547 ) C524_=_C525( C524 C525 ) C524_=_C526( C524 C526 ) C524_=_C527( C524 C527 ) C524_=_C528( C524 C528 ) \nC524_=_C529( C524 C529 ) C524_=_C530( C524 C530 ) C524_=_C531( C524 C531 ) C524_=_C532( C524 C532 ) C524_=_C533( C524 C533 ) C524_=_C534( C524 C534 ) \nC524_=_C535( C524 C535 ) C524_=_C537( C524 C537 ) C524_=_C538( C524 C538 ) C524_=_C539( C524 C539 ) C524_=_C540( C524 C540 ) C524_=_C541( C524 C541 ) \nC524_=_C542( C524 C542 ) C524_=_C543( C524 C543 ) C524_=_C544( C524 C544 ) C524_=_C545( C524 C545 ) C524_=_C546( C524 C546 ) C524_=_C547( C524 C547 ) \nC524_=_C2206( C524 C2206 ) C524_=_C2207( C524 C2207 ) C524_=_C2213( C524 C2213 ) C525_=_C526( C525 C526 ) C525_=_C527( C525 C527 ) C525_=_C528( C525 C528 ) \nC525_=_C529( C525 C529 ) C525_=_C530( C525 C530 ) C525_=_C531( C525 C531 ) C525_=_C532( C525 C532 ) C525_=_C533( C525 C533 ) C525_=_C534( C525 C534 ) \nC525_=_C535( C525 C535 ) C525_=_C537( C525 C537 ) C525_=_C538( C525 C538 ) C525_=_C539( C525 C539 ) C525_=_C540( C525 C540 ) C525_=_C541( C525 C541 ) \nC525_=_C542( C525 C542 ) C525_=_C543( C525 C543 ) C525_=_C544( C525 C544 ) C525_=_C545( C525 C545 ) C525_=_C546( C525 C546 ) C525_=_C547( C525 C547 ) \nC526_=_C527( C526 C527 ) C526_=_C528( C526 C528 ) C526_=_C529( C526 C529 ) C526_=_C530( C526 C530 ) C526_=_C531( C526 C531 ) C526_=_C532( C526 C532 ) \nC526_=_C533( C526 C533 ) C526_=_C534( C526 C534 ) C526_=_C535( C526 C535 ) C526_=_C537( C526 C537 ) C526_=_C538( C526 C538 ) C526_=_C539( C526 C539 ) \nC526_=_C540( C526 C540 ) C526_=_C541( C526 C541 ) C526_=_C542( C526 C542 ) C526_=_C543( C526 C543 ) C526_=_C544( C526 C544 ) C526_=_C545( C526 C545 ) \nC526_=_C546( C526 C546 ) C526_=_C547( C526 C547 ) C526_=_C2290( C526 C2290 ) C526_=_C2291( C526 C2291 ) C526_=_C2298( C526 C2298 ) C527_=_C528( C527 C528 ) \nC527_=_C529( C527 C529 ) C527_=_C530( C527 C530 ) C527_=_C531( C527 C531 ) C527_=_C532( C527 C532 ) C527_=_C533( C527 C533 ) C527_=_C534( C527 C534 ) \nC527_=_C535( C527 C535 ) C527_=_C537( C527 C537 ) C527_=_C538( C527 C538 ) C527_=_C539( C527 C539 ) C527_=_C540( C527 C540 ) C527_=_C541( C527 C541 ) \nC527_=_C542( C527 C542 ) C527_=_C543( C527 C543 ) C527_=_C544( C527 C544 ) C527_=_C545( C527 C545 ) C527_=_C546( C527 C546 ) C527_=_C547( C527 C547 ) \nC528_=_C529( C528 C529 ) C528_=_C530( C528 C530 ) C528_=_C531( C528 C531 ) C528_=_C532( C528 C532 ) C528_=_C533( C528 C533 ) C528_=_C534( C528 C534 ) \nC528_=_C535( C528 C535 ) C528_=_C537( C528 C537 ) C528_=_C538( C528 C538 ) C528_=_C539( C528 C539 ) C528_=_C540( C528 C540 ) C528_=_C541( C528 C541 ) \nC528_=_C542( C528 C542 ) C528_=_C543( C528 C543 ) C528_=_C544( C528 C544 ) C528_=_C545( C528 C545 ) C528_=_C546( C528 C546 ) C528_=_C547( C528 C547 ) \nC529_=_C530( C529 C530 ) C529_=_C531( C529 C531 ) C529_=_C532( C529 C532 ) C529_=_C533( C529 C533 ) C529_=_C534( C529 C534 ) C529_=_C535( C529 C535 ) \nC529_=_C537( C529 C537 ) C529_=_C538( C529 C538 ) C529_=_C539( C529 C539 ) C529_=_C540( C529 C540 ) C529_=_C541( C529 C541 ) C529_=_C542( C529 C542 ) \nC529_=_C543( C529 C543 ) C529_=_C544( C529 C544 ) C529_=_C545( C529 C545 ) C529_=_C546( C529 C546 ) C529_=_C547( C529 C547 ) C530_=_C531( C530 C531 ) \nC530_=_C532( C530 C532 ) C530_=_C533( C530 C533 ) C530_=_C534( C530 C534 ) C530_=_C535( C530 C535 ) C530_=_C537( C530 C537 ) C530_=_C538( C530 C538 ) \nC530_=_C539( C530 C539 ) C530_=_C540( C530 C540 ) C530_=_C541( C530 C541 ) C530_=_C542( C530 C542 ) C530_=_C543( C530 C543 ) C530_=_C544( C530 C544 ) \nC530_=_C545( C530 C545 ) C530_=_C546( C530 C546 ) C530_=_C547( C530 C547 ) C530_=_C3179( C530 C3179 ) C530_=_C3180( C530 C3180 ) C530_=_C3185( C530 C3185 ) \nC531_=_C532( C531 C532 ) C531_=_C533( C531 C533 ) C531_=_C534( C531 C534 ) C531_=_C535( C531 C535 ) C531_=_C537( C531 C537 ) C531_=_C538( C531 C538 ) \nC531_=_C539( C531 C539 ) C531_=_C540( C531 C540 ) C531_=_C541( C531 C541 ) C531_=_C542( C531 C542 ) C531_=_C543( C531 C543 ) C531_=_C544( C531 C544 ) \nC531_=_C545( C531 C545 ) C531_=_C546( C531 C546 ) C531_=_C547( C531 C547 ) C532_=_C533( C532 C533 ) C532_=_C534( C532 C534 ) C532_=_C535( C532 C535 ) \nC532_=_C537( C532 C537 ) C532_=_C538( C532 C538 ) C532_=_C539( C532 C539 ) C532_=_C540( C532 C540 ) C532_=_C541( C532 C541 ) C532_=_C542( C532 C542 ) \nC532_=_C543( C532 C543 ) C532_=_C544( C532 C544 ) C532_=_C545( C532 C545 ) C532_=_C546( C532 C546 ) C532_=_C547( C532 C547 ) C533_=_C534( C533 C534 ) \nC533_=_C535( C533 C535 ) C533_=_C537( C533 C537 ) C533_=_C538( C533 C538 ) C533_=_C539( C533 C539 ) C533_=_C540( C533 C540 ) C533_=_C541( C533 C541 ) \nC533_=_C542( C533 C542 ) C533_=_C543( C533 C543 ) C533_=_C544( C533 C544 ) C533_=_C545( C533 C545 ) C533_=_C546( C533 C546 ) C533_=_C547( C533 C547 ) \nC534_=_C535( C534 C535 ) C534_=_C537( C534 C537 ) C534_=_C538( C534 C538 ) C534_=_C539( C534 C539 ) C534_=_C540( C534 C540 ) C534_=_C541( C534 C541 ) \nC534_=_C542( C534 C542 ) C534_=_C543( C534 C543 ) C534_=_C544( C534 C544 ) C534_=_C545( C534 C545 ) C534_=_C546( C534 C546 ) C534_=_C547( C534 C547 ) \nC534_=_C927( C534 C927 ) C534_=_C2051( C534 C2051 ) C534_=_C2206( C534 C2206 ) C534_=_C2290( C534 C2290 ) C534_=_C2632( C534 C2632 ) C534_=_C2653( C534 C2653 ) \nC534_=_C2745( C534 C2745 ) C534_=_C3049( C534 C3049 ) C534_=_C3099( C534 C3099 ) C534_=_C3179( C534 C3179 ) C534_=_C3265( C534 C3265 ) C534_=_C3382( C534 C3382 ) \nC534_=_C3552( C534 C3552 ) C534_=_C3815( C534 C3815 ) C534_=_C3860( C534 C3860 ) C534_=_C3861( C534 C3861 ) C534_=_C3862( C534 C3862 ) C534_=_C3863( C534 C3863 ) \nC534_=_C3864( C534 C3864 ) C534_=_C3865( C534 C3865 ) C534_=_C3867( C534 C3867 ) C534_=_C3868( C534 C3868 ) C534_=_C3869( C534 C3869 ) C534_=_C3870( C534 C3870 ) \nC534_=_C3871( C534 C3871 ) C535_=_C537( C535 C537 ) C535_=_C538( C535 C538 ) C535_=_C539( C535 C539 ) C535_=_C540( C535 C540 ) C535_=_C541( C535 C541 ) \nC535_=_C542( C535 C542 ) C535_=_C543( C535 C543 ) C535_=_C544( C535 C544 ) C535_=_C545( C535 C545 ) C535_=_C546( C535 C546 ) C535_=_C547( C535 C547 ) \nC537_=_C538( C537 C538 ) C537_=_C539( C537 C539 ) C537_=_C540( C537 C540 ) C537_=_C541( C537 C541 ) C537_=_C542( C537 C542 ) C537_=_C543( C537 C543 ) \nC537_=_C544( C537 C544 ) C537_=_C545( C537 C545 ) C537_=_C546( C537 C546 ) C537_=_C547( C537 C547 ) C538_=_C539( C538 C539 ) C538_=_C540( C538 C540 ) \nC538_=_C541( C538 C541 ) C538_=_C542( C538 C542 ) C538_=_C543( C538 C543 ) C538_=_C544( C538 C544 ) C538_=_C545( C538 C545 ) C538_=_C546( C538 C546 ) \nC538_=_C547( C538 C547 ) C538_=_C3884( C538 C3884 ) C539_=_C540( C539 C540 ) C539_=_C541( C539 C541 ) C539_=_C542( C539 C542 ) C539_=_C543( C539 C543 ) \nC539_=_C544( C539 C544 ) C539_=_C545( C539 C545 ) C539_=_C546( C539 C546 ) C539_=_C547( C539 C547 ) C539_=_C3862( C539 C3862 ) C539_=_C3885( C539 C3885 ) \nC539_=_C3988( C539 C3988 ) C540_=_C541( C540 C541 ) C540_=_C542( C540 C542 ) C540_=_C543( C540 C543</w:t>
      </w:r>
    </w:p>
    <w:p>
      <w:pPr>
        <w:pStyle w:val="PreformattedText"/>
        <w:bidi w:val="0"/>
        <w:spacing w:before="0" w:after="0"/>
        <w:jc w:val="left"/>
        <w:rPr/>
      </w:pPr>
      <w:r>
        <w:rPr/>
        <w:t xml:space="preserve"> </w:t>
      </w:r>
      <w:r>
        <w:rPr/>
        <w:t>) C540_=_C544( C540 C544 ) C540_=_C545( C540 C545 ) \nC540_=_C546( C540 C546 ) C540_=_C547( C540 C547 ) C540_=_C3865( C540 C3865 ) C540_=_C3887( C540 C3887 ) C540_=_C4036( C540 C4036 ) C541_=_C542( C541 C542 ) \nC541_=_C543( C541 C543 ) C541_=_C544( C541 C544 ) C541_=_C545( C541 C545 ) C541_=_C546( C541 C546 ) C541_=_C547( C541 C547 ) C541_=_C625( C541 C625 ) \nC541_=_C933( C541 C933 ) C541_=_C1223( C541 C1223 ) C541_=_C1699( C541 C1699 ) C541_=_C2213( C541 C2213 ) C541_=_C2298( C541 C2298 ) C541_=_C2410( C541 C2410 ) \nC541_=_C2659( C541 C2659 ) C541_=_C2748( C541 C2748 ) C541_=_C3053( C541 C3053 ) C541_=_C3102( C541 C3102 ) C541_=_C3185( C541 C3185 ) C541_=_C3556( C541 C3556 ) \nC541_=_C3798( C541 C3798 ) C541_=_C3888( C541 C3888 ) C541_=_C3946( C541 C3946 ) C541_=_C3978( C541 C3978 ) C541_=_C3988( C541 C3988 ) C541_=_C4000( C541 C4000 ) \nC541_=_C4016( C541 C4016 ) C541_=_C4036( C541 C4036 ) C541_=_C4040( C541 C4040 ) C541_=_C4041( C541 C4041 ) C541_=_C4042( C541 C4042 ) C541_=_C4043( C541 C4043 ) \nC541_=_C4044( C541 C4044 ) C542_=_C543( C542 C543 ) C542_=_C544( C542 C544 ) C542_=_C545( C542 C545 ) C542_=_C546( C542 C546 ) C542_=_C547( C542 C547 ) \nC542_=_C3889( C542 C3889 ) C543_=_C544( C543 C544 ) C543_=_C545( C543 C545 ) C543_=_C546( C543 C546 ) C543_=_C547( C543 C547 ) C544_=_C545( C544 C545 ) \nC544_=_C546( C544 C546 ) C544_=_C547( C544 C547 ) C544_=_C3890( C544 C3890 ) C545_=_C546( C545 C546 ) C545_=_C547( C545 C547 ) C546_=_C547( C546 C547 ) \nC625_=_C933( C625 C933 ) C625_=_C1223( C625 C1223 ) C625_=_C1699( C625 C1699 ) C625_=_C2213( C625 C2213 ) C625_=_C2298( C625 C2298 ) C625_=_C2410( C625 C2410 ) \nC625_=_C2659( C625 C2659 ) C625_=_C2748( C625 C2748 ) C625_=_C3053( C625 C3053 ) C625_=_C3102( C625 C3102 ) C625_=_C3185( C625 C3185 ) C625_=_C3556( C625 C3556 ) \nC625_=_C3798( C625 C3798 ) C625_=_C3888( C625 C3888 ) C625_=_C3946( C625 C3946 ) C625_=_C3978( C625 C3978 ) C625_=_C3988( C625 C3988 ) C625_=_C4000( C625 C4000 ) \nC625_=_C4016( C625 C4016 ) C625_=_C4036( C625 C4036 ) C625_=_C4040( C625 C4040 ) C625_=_C4041( C625 C4041 ) C625_=_C4042( C625 C4042 ) C625_=_C4043( C625 C4043 ) \nC625_=_C4044( C625 C4044 ) C680_=_C928( C680 C928 ) C680_=_C985( C680 C985 ) C680_=_C1175( C680 C1175 ) C680_=_C1879( C680 C1879 ) C680_=_C2207( C680 C2207 ) \nC680_=_C2291( C680 C2291 ) C680_=_C2833( C680 C2833 ) C680_=_C2919( C680 C2919 ) C680_=_C3012( C680 C3012 ) C680_=_C3147( C680 C3147 ) C680_=_C3180( C680 C3180 ) \nC680_=_C3226( C680 C3226 ) C680_=_C3413( C680 C3413 ) C680_=_C3445( C680 C3445 ) C680_=_C3456( C680 C3456 ) C680_=_C3737( C680 C3737 ) C680_=_C3860( C680 C3860 ) \nC680_=_C3883( C680 C3883 ) C680_=_C3884( C680 C3884 ) C680_=_C3885( C680 C3885 ) C680_=_C3886( C680 C3886 ) C680_=_C3887( C680 C3887 ) C680_=_C3888( C680 C3888 ) \nC680_=_C3889( C680 C3889 ) C680_=_C3890( C680 C3890 ) C680_=_C3891( C680 C3891 ) C927_=_C928( C927 C928 ) C927_=_C933( C927 C933 ) C927_=_C2051( C927 C2051 ) \nC927_=_C2206( C927 C2206 ) C927_=_C2290( C927 C2290 ) C927_=_C2632( C927 C2632 ) C927_=_C2653( C927 C2653 ) C927_=_C2745( C927 C2745 ) C927_=_C3049( C927 C3049 ) \nC927_=_C3099( C927 C3099 ) C927_=_C3179( C927 C3179 ) C927_=_C3265( C927 C3265 ) C927_=_C3382( C927 C3382 ) C927_=_C3552( C927 C3552 ) C927_=_C3815( C927 C3815 ) \nC927_=_C3860( C927 C3860 ) C927_=_C3861( C927 C3861 ) C927_=_C3862( C927 C3862 ) C927_=_C3863( C927 C3863 ) C927_=_C3864( C927 C3864 ) C927_=_C3865( C927 C3865 ) \nC927_=_C3867( C927 C3867 ) C927_=_C3868( C927 C3868 ) C927_=_C3869( C927 C3869 ) C927_=_C3870( C927 C3870 ) C927_=_C3871( C927 C3871 ) C928_=_C933( C928 C933 ) \nC928_=_C985( C928 C985 ) C928_=_C1175( C928 C1175 ) C928_=_C1879( C928 C1879 ) C928_=_C2207( C928 C2207 ) C928_=_C2291( C928 C2291 ) C928_=_C2833( C928 C2833 ) \nC928_=_C2919( C928 C2919 ) C928_=_C3012( C928 C3012 ) C928_=_C3147( C928 C3147 ) C928_=_C3180( C928 C3180 ) C928_=_C3226( C928 C3226 ) C928_=_C3413( C928 C3413 ) \nC928_=_C3445( C928 C3445 ) C928_=_C3456( C928 C3456 ) C928_=_C3737( C928 C3737 ) C928_=_C3860( C928 C3860 ) C928_=_C3883( C928 C3883 ) C928_=_C3884( C928 C3884 ) \nC928_=_C3885( C928 C3885 ) C928_=_C3886( C928 C3886 ) C928_=_C3887( C928 C3887 ) C928_=_C3888( C928 C3888 ) C928_=_C3889( C928 C3889 ) C928_=_C3890( C928 C3890 ) \nC928_=_C3891( C928 C3891 ) C933_=_C1223( C933 C1223 ) C933_=_C1699( C933 C1699 ) C933_=_C2213( C933 C2213 ) C933_=_C2298( C933 C2298 ) C933_=_C2410( C933 C2410 ) \nC933_=_C2659( C933 C2659 ) C933_=_C2748( C933 C2748 ) C933_=_C3053( C933 C3053 ) C933_=_C3102( C933 C3102 ) C933_=_C3185( C933 C3185 ) C933_=_C3556( C933 C3556 ) \nC933_=_C3798( C933 C3798 ) C933_=_C3888( C933 C3888 ) C933_=_C3946( C933 C3946 ) C933_=_C3978( C933 C3978 ) C933_=_C3988( C933 C3988 ) C933_=_C4000( C933 C4000 ) \nC933_=_C4016( C933 C4016 ) C933_=_C4036( C933 C4036 ) C933_=_C4040( C933 C4040 ) C933_=_C4041( C933 C4041 ) C933_=_C4042( C933 C4042 ) C933_=_C4043( C933 C4043 ) \nC933_=_C4044( C933 C4044 ) C985_=_C1175( C985 C1175 ) C985_=_C1879( C985 C1879 ) C985_=_C2207( C985 C2207 ) C985_=_C2291( C985 C2291 ) C985_=_C2833( C985 C2833 ) \nC985_=_C2919( C985 C2919 ) C985_=_C3012( C985 C3012 ) C985_=_C3147( C985 C3147 ) C985_=_C3180( C985 C3180 ) C985_=_C3226( C985 C3226 ) C985_=_C3413( C985 C3413 ) \nC985_=_C3445( C985 C3445 ) C985_=_C3456( C985 C3456 ) C985_=_C3737( C985 C3737 ) C985_=_C3860( C985 C3860 ) C985_=_C3883( C985 C3883 ) C985_=_C3884( C985 C3884 ) \nC985_=_C3885( C985 C3885 ) C985_=_C3886( C985 C3886 ) C985_=_C3887( C985 C3887 ) C985_=_C3888( C985 C3888 ) C985_=_C3889( C985 C3889 ) C985_=_C3890( C985 C3890 ) \nC985_=_C3891( C985 C3891 ) C1175_=_C1879( C1175 C1879 ) C1175_=_C2207( C1175 C2207 ) C1175_=_C2291( C1175 C2291 ) C1175_=_C2833( C1175 C2833 ) C1175_=_C2919( C1175 C2919 ) \nC1175_=_C3012( C1175 C3012 ) C1175_=_C3147( C1175 C3147 ) C1175_=_C3180( C1175 C3180 ) C1175_=_C3226( C1175 C3226 ) C1175_=_C3413( C1175 C3413 ) C1175_=_C3445( C1175 C3445 ) \nC1175_=_C3456( C1175 C3456 ) C1175_=_C3737( C1175 C3737 ) C1175_=_C3860( C1175 C3860 ) C1175_=_C3883( C1175 C3883 ) C1175_=_C3884( C1175 C3884 ) C1175_=_C3885( C1175 C3885 ) \nC1175_=_C3886( C1175 C3886 ) C1175_=_C3887( C1175 C3887 ) C1175_=_C3888( C1175 C3888 ) C1175_=_C3889( C1175 C3889 ) C1175_=_C3890( C1175 C3890 ) C1175_=_C3891( C1175 C3891 ) \nC1223_=_C1699( C1223 C1699 ) C1223_=_C2213( C1223 C2213 ) C1223_=_C2298( C1223 C2298 ) C1223_=_C2410( C1223 C2410 ) C1223_=_C2659( C1223 C2659 ) C1223_=_C2748( C1223 C2748 ) \nC1223_=_C3053( C1223 C3053 ) C1223_=_C3102( C1223 C3102 ) C1223_=_C3185( C1223 C3185 ) C1223_=_C3556( C1223 C3556 ) C1223_=_C3798( C1223 C3798 ) C1223_=_C3888( C1223 C3888 ) \nC1223_=_C3946( C1223 C3946 ) C1223_=_C3978( C1223 C3978 ) C1223_=_C3988( C1223 C3988 ) C1223_=_C4000( C1223 C4000 ) C1223_=_C4016( C1223 C4016 ) C1223_=_C4036( C1223 C4036 ) \nC1223_=_C4040( C1223 C4040 ) C1223_=_C4041( C1223 C4041 ) C1223_=_C4042( C1223 C4042 ) C1223_=_C4043( C1223 C4043 ) C1223_=_C4044( C1223 C4044 ) C1699_=_C2213( C1699 C2213 ) \nC1699_=_C2298( C1699 C2298 ) C1699_=_C2410( C1699 C2410 ) C1699_=_C2659( C1699 C2659 ) C1699_=_C2748( C1699 C2748 ) C1699_=_C3053( C1699 C3053 ) C1699_=_C3102( C1699 C3102 ) \nC1699_=_C3185( C1699 C3185 ) C1699_=_C3556( C1699 C3556 ) C1699_=_C3798( C1699 C3798 ) C1699_=_C3888( C1699 C3888 ) C1699_=_C3946( C1699 C3946 ) C1699_=_C3978( C1699 C3978 ) \nC1699_=_C3988( C1699 C3988 ) C1699_=_C4000( C1699 C4000 ) C1699_=_C4016( C1699 C4016 ) C1699_=_C4036( C1699 C4036 ) C1699_=_C4040( C1699 C4040 ) C1699_=_C4041( C1699 C4041 ) \nC1699_=_C4042( C1699 C4042 ) C1699_=_C4043( C1699 C4043 ) C1699_=_C4044( C1699 C4044 ) C1879_=_C2207( C1879 C2207 ) C1879_=_C2291( C1879 C2291 ) C1879_=_C2833( C1879 C2833 ) \nC1879_=_C2919( C1879 C2919 ) C1879_=_C3012( C1879 C3012 ) C1879_=_C3147( C1879 C3147 ) C1879_=_C3180( C1879 C3180 ) C1879_=_C3226( C1879 C3226 ) C1879_=_C3413( C1879 C3413 ) \nC1879_=_C3445( C1879 C3445 ) C1879_=_C3456( C1879 C3456 ) C1879_=_C3737( C1879 C3737 ) C1879_=_C3860( C1879 C3860 ) C1879_=_C3883( C1879 C3883 ) C1879_=_C3884( C1879 C3884 ) \nC1879_=_C3885( C1879 C3885 ) C1879_=_C3886( C1879 C3886 ) C1879_=_C3887( C1879 C3887 ) C1879_=_C3888( C1879 C3888 ) C1879_=_C3889( C1879 C3889 ) C1879_=_C3890( C1879 C3890 ) \nC1879_=_C3891( C1879 C3891 ) C2051_=_C2206( C2051 C2206 ) C2051_=_C2290( C2051 C2290 ) C2051_=_C2632( C2051 C2632 ) C2051_=_C2653( C2051 C2653 ) C2051_=_C2745( C2051 C2745 ) \nC2051_=_C3049( C2051 C3049 ) C2051_=_C3099( C2051 C3099 ) C2051_=_C3179( C2051 C3179 ) C2051_=_C3265( C2051 C3265 ) C2051_=_C3382( C2051 C3382 ) C2051_=_C3552( C2051 C3552 ) \nC2051_=_C3815( C2051 C3815 ) C2051_=_C3860( C2051 C3860 ) C2051_=_C3861( C2051 C3861 ) C2051_=_C3862( C2051 C3862 ) C2051_=_C3863( C2051 C3863 ) C2051_=_C3864( C2051 C3864 ) \nC2051_=_C3865( C2051 C3865 ) C2051_=_C3867( C2051 C3867 ) C2051_=_C3868( C2051 C3868 ) C2051_=_C3869( C2051 C3869 ) C2051_=_C3870( C2051 C3870 ) C2051_=_C3871( C2051 C3871 ) \nC2206_=_C2207( C2206 C2207 ) C2206_=_C2213( C2206 C2213 ) C2206_=_C2290( C2206 C2290 ) C2206_=_C2632( C2206 C2632 ) C2206_=_C2653( C2206 C2653 ) C2206_=_C2745( C2206 C2745 ) \nC2206_=_C3049( C2206 C3049 ) C2206_=_C3099( C2206 C3099 ) C2206_=_C3179( C2206 C3179 ) C2206_=_C3265( C2206 C3265 ) C2206_=_C3382( C2206 C3382 ) C2206_=_C3552( C2206 C3552 ) \nC2206_=_C3815( C2206 C3815 ) C2206_=_C3860( C2206 C3860 ) C2206_=_C3861( C2206 C3861 ) C2206_=_C3862( C2206 C3862 ) C2206_=_C3863( C2206 C3863 ) C2206_=_C3864( C2206 C3864 ) \nC2206_=_C3865( C2206 C3865 ) C2206_=_C3867( C2206 C3867 ) C2206_=_C3868( C2206 C3868 ) C2206_=_C3869( C2206 C3869 ) C2206_=_C3870( C2206 C3870 ) C2206_=_C3871( C2206 C3871 ) \nC2207_=_C2213( C2207 C2213 ) C2207_=_C2291( C2207 C2291 ) C2207_=_C2833( C2207 C2833 ) C2207_=_C2919( C2207 C2919 ) C2207_=_C3012( C2207 C3012 ) C2207_=_C3147( C2207 C3147 ) \nC2207_=_C3180( C2207 C3180 ) C2207_=_C3226( C2207 C3226 ) C2207_=_C3413( C2207 C3413 ) C2207_=_C3445( C2207 C3445</w:t>
      </w:r>
    </w:p>
    <w:p>
      <w:pPr>
        <w:pStyle w:val="PreformattedText"/>
        <w:bidi w:val="0"/>
        <w:spacing w:before="0" w:after="0"/>
        <w:jc w:val="left"/>
        <w:rPr/>
      </w:pPr>
      <w:r>
        <w:rPr/>
        <w:t xml:space="preserve"> </w:t>
      </w:r>
      <w:r>
        <w:rPr/>
        <w:t>) C2207_=_C3456( C2207 C3456 ) C2207_=_C3737( C2207 C3737 ) \nC2207_=_C3860( C2207 C3860 ) C2207_=_C3883( C2207 C3883 ) C2207_=_C3884( C2207 C3884 ) C2207_=_C3885( C2207 C3885 ) C2207_=_C3886( C2207 C3886 ) C2207_=_C3887( C2207 C3887 ) \nC2207_=_C3888( C2207 C3888 ) C2207_=_C3889( C2207 C3889 ) C2207_=_C3890( C2207 C3890 ) C2207_=_C3891( C2207 C3891 ) C2213_=_C2298( C2213 C2298 ) C2213_=_C2410( C2213 C2410 ) \nC2213_=_C2659( C2213 C2659 ) C2213_=_C2748( C2213 C2748 ) C2213_=_C3053( C2213 C3053 ) C2213_=_C3102( C2213 C3102 ) C2213_=_C3185( C2213 C3185 ) C2213_=_C3556( C2213 C3556 ) \nC2213_=_C3798( C2213 C3798 ) C2213_=_C3888( C2213 C3888 ) C2213_=_C3946( C2213 C3946 ) C2213_=_C3978( C2213 C3978 ) C2213_=_C3988( C2213 C3988 ) C2213_=_C4000( C2213 C4000 ) \nC2213_=_C4016( C2213 C4016 ) C2213_=_C4036( C2213 C4036 ) C2213_=_C4040( C2213 C4040 ) C2213_=_C4041( C2213 C4041 ) C2213_=_C4042( C2213 C4042 ) C2213_=_C4043( C2213 C4043 ) \nC2213_=_C4044( C2213 C4044 ) C2290_=_C2291( C2290 C2291 ) C2290_=_C2298( C2290 C2298 ) C2290_=_C2632( C2290 C2632 ) C2290_=_C2653( C2290 C2653 ) C2290_=_C2745( C2290 C2745 ) \nC2290_=_C3049( C2290 C3049 ) C2290_=_C3099( C2290 C3099 ) C2290_=_C3179( C2290 C3179 ) C2290_=_C3265( C2290 C3265 ) C2290_=_C3382( C2290 C3382 ) C2290_=_C3552( C2290 C3552 ) \nC2290_=_C3815( C2290 C3815 ) C2290_=_C3860( C2290 C3860 ) C2290_=_C3861( C2290 C3861 ) C2290_=_C3862( C2290 C3862 ) C2290_=_C3863( C2290 C3863 ) C2290_=_C3864( C2290 C3864 ) \nC2290_=_C3865( C2290 C3865 ) C2290_=_C3867( C2290 C3867 ) C2290_=_C3868( C2290 C3868 ) C2290_=_C3869( C2290 C3869 ) C2290_=_C3870( C2290 C3870 ) C2290_=_C3871( C2290 C3871 ) \nC2291_=_C2298( C2291 C2298 ) C2291_=_C2833( C2291 C2833 ) C2291_=_C2919( C2291 C2919 ) C2291_=_C3012( C2291 C3012 ) C2291_=_C3147( C2291 C3147 ) C2291_=_C3180( C2291 C3180 ) \nC2291_=_C3226( C2291 C3226 ) C2291_=_C3413( C2291 C3413 ) C2291_=_C3445( C2291 C3445 ) C2291_=_C3456( C2291 C3456 ) C2291_=_C3737( C2291 C3737 ) C2291_=_C3860( C2291 C3860 ) \nC2291_=_C3883( C2291 C3883 ) C2291_=_C3884( C2291 C3884 ) C2291_=_C3885( C2291 C3885 ) C2291_=_C3886( C2291 C3886 ) C2291_=_C3887( C2291 C3887 ) C2291_=_C3888( C2291 C3888 ) \nC2291_=_C3889( C2291 C3889 ) C2291_=_C3890( C2291 C3890 ) C2291_=_C3891( C2291 C3891 ) C2298_=_C2410( C2298 C2410 ) C2298_=_C2659( C2298 C2659 ) C2298_=_C2748( C2298 C2748 ) \nC2298_=_C3053( C2298 C3053 ) C2298_=_C3102( C2298 C3102 ) C2298_=_C3185( C2298 C3185 ) C2298_=_C3556( C2298 C3556 ) C2298_=_C3798( C2298 C3798 ) C2298_=_C3888( C2298 C3888 ) \nC2298_=_C3946( C2298 C3946 ) C2298_=_C3978( C2298 C3978 ) C2298_=_C3988( C2298 C3988 ) C2298_=_C4000( C2298 C4000 ) C2298_=_C4016( C2298 C4016 ) C2298_=_C4036( C2298 C4036 ) \nC2298_=_C4040( C2298 C4040 ) C2298_=_C4041( C2298 C4041 ) C2298_=_C4042( C2298 C4042 ) C2298_=_C4043( C2298 C4043 ) C2298_=_C4044( C2298 C4044 ) C2410_=_C2659( C2410 C2659 ) \nC2410_=_C2748( C2410 C2748 ) C2410_=_C3053( C2410 C3053 ) C2410_=_C3102( C2410 C3102 ) C2410_=_C3185( C2410 C3185 ) C2410_=_C3556( C2410 C3556 ) C2410_=_C3798( C2410 C3798 ) \nC2410_=_C3888( C2410 C3888 ) C2410_=_C3946( C2410 C3946 ) C2410_=_C3978( C2410 C3978 ) C2410_=_C3988( C2410 C3988 ) C2410_=_C4000( C2410 C4000 ) C2410_=_C4016( C2410 C4016 ) \nC2410_=_C4036( C2410 C4036 ) C2410_=_C4040( C2410 C4040 ) C2410_=_C4041( C2410 C4041 ) C2410_=_C4042( C2410 C4042 ) C2410_=_C4043( C2410 C4043 ) C2410_=_C4044( C2410 C4044 ) \nC2632_=_C2653( C2632 C2653 ) C2632_=_C2745( C2632 C2745 ) C2632_=_C3049( C2632 C3049 ) C2632_=_C3099( C2632 C3099 ) C2632_=_C3179( C2632 C3179 ) C2632_=_C3265( C2632 C3265 ) \nC2632_=_C3382( C2632 C3382 ) C2632_=_C3552( C2632 C3552 ) C2632_=_C3815( C2632 C3815 ) C2632_=_C3860( C2632 C3860 ) C2632_=_C3861( C2632 C3861 ) C2632_=_C3862( C2632 C3862 ) \nC2632_=_C3863( C2632 C3863 ) C2632_=_C3864( C2632 C3864 ) C2632_=_C3865( C2632 C3865 ) C2632_=_C3867( C2632 C3867 ) C2632_=_C3868( C2632 C3868 ) C2632_=_C3869( C2632 C3869 ) \nC2632_=_C3870( C2632 C3870 ) C2632_=_C3871( C2632 C3871 ) C2653_=_C2659( C2653 C2659 ) C2653_=_C2745( C2653 C2745 ) C2653_=_C3049( C2653 C3049 ) C2653_=_C3099( C2653 C3099 ) \nC2653_=_C3179( C2653 C3179 ) C2653_=_C3265( C2653 C3265 ) C2653_=_C3382( C2653 C3382 ) C2653_=_C3552( C2653 C3552 ) C2653_=_C3815( C2653 C3815 ) C2653_=_C3860( C2653 C3860 ) \nC2653_=_C3861( C2653 C3861 ) C2653_=_C3862( C2653 C3862 ) C2653_=_C3863( C2653 C3863 ) C2653_=_C3864( C2653 C3864 ) C2653_=_C3865( C2653 C3865 ) C2653_=_C3867( C2653 C3867 ) \nC2653_=_C3868( C2653 C3868 ) C2653_=_C3869( C2653 C3869 ) C2653_=_C3870( C2653 C3870 ) C2653_=_C3871( C2653 C3871 ) C2659_=_C2748( C2659 C2748 ) C2659_=_C3053( C2659 C3053 ) \nC2659_=_C3102( C2659 C3102 ) C2659_=_C3185( C2659 C3185 ) C2659_=_C3556( C2659 C3556 ) C2659_=_C3798( C2659 C3798 ) C2659_=_C3888( C2659 C3888 ) C2659_=_C3946( C2659 C3946 ) \nC2659_=_C3978( C2659 C3978 ) C2659_=_C3988( C2659 C3988 ) C2659_=_C4000( C2659 C4000 ) C2659_=_C4016( C2659 C4016 ) C2659_=_C4036( C2659 C4036 ) C2659_=_C4040( C2659 C4040 ) \nC2659_=_C4041( C2659 C4041 ) C2659_=_C4042( C2659 C4042 ) C2659_=_C4043( C2659 C4043 ) C2659_=_C4044( C2659 C4044 ) C2745_=_C2748( C2745 C2748 ) C2745_=_C3049( C2745 C3049 ) \nC2745_=_C3099( C2745 C3099 ) C2745_=_C3179( C2745 C3179 ) C2745_=_C3265( C2745 C3265 ) C2745_=_C3382( C2745 C3382 ) C2745_=_C3552( C2745 C3552 ) C2745_=_C3815( C2745 C3815 ) \nC2745_=_C3860( C2745 C3860 ) C2745_=_C3861( C2745 C3861 ) C2745_=_C3862( C2745 C3862 ) C2745_=_C3863( C2745 C3863 ) C2745_=_C3864( C2745 C3864 ) C2745_=_C3865( C2745 C3865 ) \nC2745_=_C3867( C2745 C3867 ) C2745_=_C3868( C2745 C3868 ) C2745_=_C3869( C2745 C3869 ) C2745_=_C3870( C2745 C3870 ) C2745_=_C3871( C2745 C3871 ) C2748_=_C3053( C2748 C3053 ) \nC2748_=_C3102( C2748 C3102 ) C2748_=_C3185( C2748 C3185 ) C2748_=_C3556( C2748 C3556 ) C2748_=_C3798( C2748 C3798 ) C2748_=_C3888( C2748 C3888 ) C2748_=_C3946( C2748 C3946 ) \nC2748_=_C3978( C2748 C3978 ) C2748_=_C3988( C2748 C3988 ) C2748_=_C4000( C2748 C4000 ) C2748_=_C4016( C2748 C4016 ) C2748_=_C4036( C2748 C4036 ) C2748_=_C4040( C2748 C4040 ) \nC2748_=_C4041( C2748 C4041 ) C2748_=_C4042( C2748 C4042 ) C2748_=_C4043( C2748 C4043 ) C2748_=_C4044( C2748 C4044 ) C2833_=_C2919( C2833 C2919 ) C2833_=_C3012( C2833 C3012 ) \nC2833_=_C3147( C2833 C3147 ) C2833_=_C3180( C2833 C3180 ) C2833_=_C3226( C2833 C3226 ) C2833_=_C3413( C2833 C3413 ) C2833_=_C3445( C2833 C3445 ) C2833_=_C3456( C2833 C3456 ) \nC2833_=_C3737( C2833 C3737 ) C2833_=_C3860( C2833 C3860 ) C2833_=_C3883( C2833 C3883 ) C2833_=_C3884( C2833 C3884 ) C2833_=_C3885( C2833 C3885 ) C2833_=_C3886( C2833 C3886 ) \nC2833_=_C3887( C2833 C3887 ) C2833_=_C3888( C2833 C3888 ) C2833_=_C3889( C2833 C3889 ) C2833_=_C3890( C2833 C3890 ) C2833_=_C3891( C2833 C3891 ) C2919_=_C3012( C2919 C3012 ) \nC2919_=_C3147( C2919 C3147 ) C2919_=_C3180( C2919 C3180 ) C2919_=_C3226( C2919 C3226 ) C2919_=_C3413( C2919 C3413 ) C2919_=_C3445( C2919 C3445 ) C2919_=_C3456( C2919 C3456 ) \nC2919_=_C3737( C2919 C3737 ) C2919_=_C3860( C2919 C3860 ) C2919_=_C3883( C2919 C3883 ) C2919_=_C3884( C2919 C3884 ) C2919_=_C3885( C2919 C3885 ) C2919_=_C3886( C2919 C3886 ) \nC2919_=_C3887( C2919 C3887 ) C2919_=_C3888( C2919 C3888 ) C2919_=_C3889( C2919 C3889 ) C2919_=_C3890( C2919 C3890 ) C2919_=_C3891( C2919 C3891 ) C3012_=_C3147( C3012 C3147 ) \nC3012_=_C3180( C3012 C3180 ) C3012_=_C3226( C3012 C3226 ) C3012_=_C3413( C3012 C3413 ) C3012_=_C3445( C3012 C3445 ) C3012_=_C3456( C3012 C3456 ) C3012_=_C3737( C3012 C3737 ) \nC3012_=_C3860( C3012 C3860 ) C3012_=_C3883( C3012 C3883 ) C3012_=_C3884( C3012 C3884 ) C3012_=_C3885( C3012 C3885 ) C3012_=_C3886( C3012 C3886 ) C3012_=_C3887( C3012 C3887 ) \nC3012_=_C3888( C3012 C3888 ) C3012_=_C3889( C3012 C3889 ) C3012_=_C3890( C3012 C3890 ) C3012_=_C3891( C3012 C3891 ) C3049_=_C3053( C3049 C3053 ) C3049_=_C3099( C3049 C3099 ) \nC3049_=_C3179( C3049 C3179 ) C3049_=_C3265( C3049 C3265 ) C3049_=_C3382( C3049 C3382 ) C3049_=_C3552( C3049 C3552 ) C3049_=_C3815( C3049 C3815 ) C3049_=_C3860( C3049 C3860 ) \nC3049_=_C3861( C3049 C3861 ) C3049_=_C3862( C3049 C3862 ) C3049_=_C3863( C3049 C3863 ) C3049_=_C3864( C3049 C3864 ) C3049_=_C3865( C3049 C3865 ) C3049_=_C3867( C3049 C3867 ) \nC3049_=_C3868( C3049 C3868 ) C3049_=_C3869( C3049 C3869 ) C3049_=_C3870( C3049 C3870 ) C3049_=_C3871( C3049 C3871 ) C3053_=_C3102( C3053 C3102 ) C3053_=_C3185( C3053 C3185 ) \nC3053_=_C3556( C3053 C3556 ) C3053_=_C3798( C3053 C3798 ) C3053_=_C3888( C3053 C3888 ) C3053_=_C3946( C3053 C3946 ) C3053_=_C3978( C3053 C3978 ) C3053_=_C3988( C3053 C3988 ) \nC3053_=_C4000( C3053 C4000 ) C3053_=_C4016( C3053 C4016 ) C3053_=_C4036( C3053 C4036 ) C3053_=_C4040( C3053 C4040 ) C3053_=_C4041( C3053 C4041 ) C3053_=_C4042( C3053 C4042 ) \nC3053_=_C4043( C3053 C4043 ) C3053_=_C4044( C3053 C4044 ) C3099_=_C3102( C3099 C3102 ) C3099_=_C3179( C3099 C3179 ) C3099_=_C3265( C3099 C3265 ) C3099_=_C3382( C3099 C3382 ) \nC3099_=_C3552( C3099 C3552 ) C3099_=_C3815( C3099 C3815 ) C3099_=_C3860( C3099 C3860 ) C3099_=_C3861( C3099 C3861 ) C3099_=_C3862( C3099 C3862 ) C3099_=_C3863( C3099 C3863 ) \nC3099_=_C3864( C3099 C3864 ) C3099_=_C3865( C3099 C3865 ) C3099_=_C3867( C3099 C3867 ) C3099_=_C3868( C3099 C3868 ) C3099_=_C3869( C3099 C3869 ) C3099_=_C3870( C3099 C3870 ) \nC3099_=_C3871( C3099 C3871 ) C3102_=_C3185( C3102 C3185 ) C3102_=_C3556( C3102 C3556 ) C3102_=_C3798( C3102 C3798 ) C3102_=_C3888( C3102 C3888 ) C3102_=_C3946( C3102 C3946 ) \nC3102_=_C3978( C3102 C3978 ) C3102_=_C3988( C3102 C3988 ) C3102_=_C4000( C3102 C4000 ) C3102_=_C4016( C3102 C4016 ) C3102_=_C4036( C3102 C4036 ) C3102_=_C4040( C3102 C4040 ) \nC3102_=_C4041( C3102 C4041 ) C3102_=_C4042( C3102 C4042 ) C3102_=_C4043( C3102 C4043 ) C3102_=_C4044( C3102 C4044 ) C3147_=_C3180( C3147 C3180 ) C3147_=_C3226( C3147 C3226 ) \nC3147_=_C3413( C3147 C3413 ) C3147_=_C3445( C3147 C3445 ) C3147_=_C3456( C3147 C3456 ) C3147_=_C3737( C3147 C3737 ) C3147_=_C3860( C3147 C3860 ) C3147_=_C3883(</w:t>
      </w:r>
    </w:p>
    <w:p>
      <w:pPr>
        <w:pStyle w:val="PreformattedText"/>
        <w:bidi w:val="0"/>
        <w:spacing w:before="0" w:after="0"/>
        <w:jc w:val="left"/>
        <w:rPr/>
      </w:pPr>
      <w:r>
        <w:rPr/>
        <w:t xml:space="preserve"> </w:t>
      </w:r>
      <w:r>
        <w:rPr/>
        <w:t>C3147 C3883 ) \nC3147_=_C3884( C3147 C3884 ) C3147_=_C3885( C3147 C3885 ) C3147_=_C3886( C3147 C3886 ) C3147_=_C3887( C3147 C3887 ) C3147_=_C3888( C3147 C3888 ) C3147_=_C3889( C3147 C3889 ) \nC3147_=_C3890( C3147 C3890 ) C3147_=_C3891( C3147 C3891 ) C3179_=_C3180( C3179 C3180 ) C3179_=_C3185( C3179 C3185 ) C3179_=_C3265( C3179 C3265 ) C3179_=_C3382( C3179 C3382 ) \nC3179_=_C3552( C3179 C3552 ) C3179_=_C3815( C3179 C3815 ) C3179_=_C3860( C3179 C3860 ) C3179_=_C3861( C3179 C3861 ) C3179_=_C3862( C3179 C3862 ) C3179_=_C3863( C3179 C3863 ) \nC3179_=_C3864( C3179 C3864 ) C3179_=_C3865( C3179 C3865 ) C3179_=_C3867( C3179 C3867 ) C3179_=_C3868( C3179 C3868 ) C3179_=_C3869( C3179 C3869 ) C3179_=_C3870( C3179 C3870 ) \nC3179_=_C3871( C3179 C3871 ) C3180_=_C3185( C3180 C3185 ) C3180_=_C3226( C3180 C3226 ) C3180_=_C3413( C3180 C3413 ) C3180_=_C3445( C3180 C3445 ) C3180_=_C3456( C3180 C3456 ) \nC3180_=_C3737( C3180 C3737 ) C3180_=_C3860( C3180 C3860 ) C3180_=_C3883( C3180 C3883 ) C3180_=_C3884( C3180 C3884 ) C3180_=_C3885( C3180 C3885 ) C3180_=_C3886( C3180 C3886 ) \nC3180_=_C3887( C3180 C3887 ) C3180_=_C3888( C3180 C3888 ) C3180_=_C3889( C3180 C3889 ) C3180_=_C3890( C3180 C3890 ) C3180_=_C3891( C3180 C3891 ) C3185_=_C3556( C3185 C3556 ) \nC3185_=_C3798( C3185 C3798 ) C3185_=_C3888( C3185 C3888 ) C3185_=_C3946( C3185 C3946 ) C3185_=_C3978( C3185 C3978 ) C3185_=_C3988( C3185 C3988 ) C3185_=_C4000( C3185 C4000 ) \nC3185_=_C4016( C3185 C4016 ) C3185_=_C4036( C3185 C4036 ) C3185_=_C4040( C3185 C4040 ) C3185_=_C4041( C3185 C4041 ) C3185_=_C4042( C3185 C4042 ) C3185_=_C4043( C3185 C4043 ) \nC3185_=_C4044( C3185 C4044 ) C3226_=_C3413( C3226 C3413 ) C3226_=_C3445( C3226 C3445 ) C3226_=_C3456( C3226 C3456 ) C3226_=_C3737( C3226 C3737 ) C3226_=_C3860( C3226 C3860 ) \nC3226_=_C3883( C3226 C3883 ) C3226_=_C3884( C3226 C3884 ) C3226_=_C3885( C3226 C3885 ) C3226_=_C3886( C3226 C3886 ) C3226_=_C3887( C3226 C3887 ) C3226_=_C3888( C3226 C3888 ) \nC3226_=_C3889( C3226 C3889 ) C3226_=_C3890( C3226 C3890 ) C3226_=_C3891( C3226 C3891 ) C3265_=_C3382( C3265 C3382 ) C3265_=_C3552( C3265 C3552 ) C3265_=_C3815( C3265 C3815 ) \nC3265_=_C3860( C3265 C3860 ) C3265_=_C3861( C3265 C3861 ) C3265_=_C3862( C3265 C3862 ) C3265_=_C3863( C3265 C3863 ) C3265_=_C3864( C3265 C3864 ) C3265_=_C3865( C3265 C3865 ) \nC3265_=_C3867( C3265 C3867 ) C3265_=_C3868( C3265 C3868 ) C3265_=_C3869( C3265 C3869 ) C3265_=_C3870( C3265 C3870 ) C3265_=_C3871( C3265 C3871 ) C3382_=_C3552( C3382 C3552 ) \nC3382_=_C3815( C3382 C3815 ) C3382_=_C3860( C3382 C3860 ) C3382_=_C3861( C3382 C3861 ) C3382_=_C3862( C3382 C3862 ) C3382_=_C3863( C3382 C3863 ) C3382_=_C3864( C3382 C3864 ) \nC3382_=_C3865( C3382 C3865 ) C3382_=_C3867( C3382 C3867 ) C3382_=_C3868( C3382 C3868 ) C3382_=_C3869( C3382 C3869 ) C3382_=_C3870( C3382 C3870 ) C3382_=_C3871( C3382 C3871 ) \nC3413_=_C3445( C3413 C3445 ) C3413_=_C3456( C3413 C3456 ) C3413_=_C3737( C3413 C3737 ) C3413_=_C3860( C3413 C3860 ) C3413_=_C3883( C3413 C3883 ) C3413_=_C3884( C3413 C3884 ) \nC3413_=_C3885( C3413 C3885 ) C3413_=_C3886( C3413 C3886 ) C3413_=_C3887( C3413 C3887 ) C3413_=_C3888( C3413 C3888 ) C3413_=_C3889( C3413 C3889 ) C3413_=_C3890( C3413 C3890 ) \nC3413_=_C3891( C3413 C3891 ) C3445_=_C3456( C3445 C3456 ) C3445_=_C3737( C3445 C3737 ) C3445_=_C3860( C3445 C3860 ) C3445_=_C3883( C3445 C3883 ) C3445_=_C3884( C3445 C3884 ) \nC3445_=_C3885( C3445 C3885 ) C3445_=_C3886( C3445 C3886 ) C3445_=_C3887( C3445 C3887 ) C3445_=_C3888( C3445 C3888 ) C3445_=_C3889( C3445 C3889 ) C3445_=_C3890( C3445 C3890 ) \nC3445_=_C3891( C3445 C3891 ) C3456_=_C3737( C3456 C3737 ) C3456_=_C3860( C3456 C3860 ) C3456_=_C3883( C3456 C3883 ) C3456_=_C3884( C3456 C3884 ) C3456_=_C3885( C3456 C3885 ) \nC3456_=_C3886( C3456 C3886 ) C3456_=_C3887( C3456 C3887 ) C3456_=_C3888( C3456 C3888 ) C3456_=_C3889( C3456 C3889 ) C3456_=_C3890( C3456 C3890 ) C3456_=_C3891( C3456 C3891 ) \nC3552_=_C3556( C3552 C3556 ) C3552_=_C3815( C3552 C3815 ) C3552_=_C3860( C3552 C3860 ) C3552_=_C3861( C3552 C3861 ) C3552_=_C3862( C3552 C3862 ) C3552_=_C3863( C3552 C3863 ) \nC3552_=_C3864( C3552 C3864 ) C3552_=_C3865( C3552 C3865 ) C3552_=_C3867( C3552 C3867 ) C3552_=_C3868( C3552 C3868 ) C3552_=_C3869( C3552 C3869 ) C3552_=_C3870( C3552 C3870 ) \nC3552_=_C3871( C3552 C3871 ) C3556_=_C3798( C3556 C3798 ) C3556_=_C3888( C3556 C3888 ) C3556_=_C3946( C3556 C3946 ) C3556_=_C3978( C3556 C3978 ) C3556_=_C3988( C3556 C3988 ) \nC3556_=_C4000( C3556 C4000 ) C3556_=_C4016( C3556 C4016 ) C3556_=_C4036( C3556 C4036 ) C3556_=_C4040( C3556 C4040 ) C3556_=_C4041( C3556 C4041 ) C3556_=_C4042( C3556 C4042 ) \nC3556_=_C4043( C3556 C4043 ) C3556_=_C4044( C3556 C4044 ) C3737_=_C3860( C3737 C3860 ) C3737_=_C3883( C3737 C3883 ) C3737_=_C3884( C3737 C3884 ) C3737_=_C3885( C3737 C3885 ) \nC3737_=_C3886( C3737 C3886 ) C3737_=_C3887( C3737 C3887 ) C3737_=_C3888( C3737 C3888 ) C3737_=_C3889( C3737 C3889 ) C3737_=_C3890( C3737 C3890 ) C3737_=_C3891( C3737 C3891 ) \nC3798_=_C3888( C3798 C3888 ) C3798_=_C3946( C3798 C3946 ) C3798_=_C3978( C3798 C3978 ) C3798_=_C3988( C3798 C3988 ) C3798_=_C4000( C3798 C4000 ) C3798_=_C4016( C3798 C4016 ) \nC3798_=_C4036( C3798 C4036 ) C3798_=_C4040( C3798 C4040 ) C3798_=_C4041( C3798 C4041 ) C3798_=_C4042( C3798 C4042 ) C3798_=_C4043( C3798 C4043 ) C3798_=_C4044( C3798 C4044 ) \nC3815_=_C3860( C3815 C3860 ) C3815_=_C3861( C3815 C3861 ) C3815_=_C3862( C3815 C3862 ) C3815_=_C3863( C3815 C3863 ) C3815_=_C3864( C3815 C3864 ) C3815_=_C3865( C3815 C3865 ) \nC3815_=_C3867( C3815 C3867 ) C3815_=_C3868( C3815 C3868 ) C3815_=_C3869( C3815 C3869 ) C3815_=_C3870( C3815 C3870 ) C3815_=_C3871( C3815 C3871 ) C3860_=_C3861( C3860 C3861 ) \nC3860_=_C3862( C3860 C3862 ) C3860_=_C3863( C3860 C3863 ) C3860_=_C3864( C3860 C3864 ) C3860_=_C3865( C3860 C3865 ) C3860_=_C3867( C3860 C3867 ) C3860_=_C3868( C3860 C3868 ) \nC3860_=_C3869( C3860 C3869 ) C3860_=_C3870( C3860 C3870 ) C3860_=_C3871( C3860 C3871 ) C3860_=_C3883( C3860 C3883 ) C3860_=_C3884( C3860 C3884 ) C3860_=_C3885( C3860 C3885 ) \nC3860_=_C3886( C3860 C3886 ) C3860_=_C3887( C3860 C3887 ) C3860_=_C3888( C3860 C3888 ) C3860_=_C3889( C3860 C3889 ) C3860_=_C3890( C3860 C3890 ) C3860_=_C3891( C3860 C3891 ) \nC3861_=_C3862( C3861 C3862 ) C3861_=_C3863( C3861 C3863 ) C3861_=_C3864( C3861 C3864 ) C3861_=_C3865( C3861 C3865 ) C3861_=_C3867( C3861 C3867 ) C3861_=_C3868( C3861 C3868 ) \nC3861_=_C3869( C3861 C3869 ) C3861_=_C3870( C3861 C3870 ) C3861_=_C3871( C3861 C3871 ) C3862_=_C3863( C3862 C3863 ) C3862_=_C3864( C3862 C3864 ) C3862_=_C3865( C3862 C3865 ) \nC3862_=_C3867( C3862 C3867 ) C3862_=_C3868( C3862 C3868 ) C3862_=_C3869( C3862 C3869 ) C3862_=_C3870( C3862 C3870 ) C3862_=_C3871( C3862 C3871 ) C3862_=_C3885( C3862 C3885 ) \nC3862_=_C3988( C3862 C3988 ) C3863_=_C3864( C3863 C3864 ) C3863_=_C3865( C3863 C3865 ) C3863_=_C3867( C3863 C3867 ) C3863_=_C3868( C3863 C3868 ) C3863_=_C3869( C3863 C3869 ) \nC3863_=_C3870( C3863 C3870 ) C3863_=_C3871( C3863 C3871 ) C3863_=_C4000( C3863 C4000 ) C3864_=_C3865( C3864 C3865 ) C3864_=_C3867( C3864 C3867 ) C3864_=_C3868( C3864 C3868 ) \nC3864_=_C3869( C3864 C3869 ) C3864_=_C3870( C3864 C3870 ) C3864_=_C3871( C3864 C3871 ) C3864_=_C4016( C3864 C4016 ) C3865_=_C3867( C3865 C3867 ) C3865_=_C3868( C3865 C3868 ) \nC3865_=_C3869( C3865 C3869 ) C3865_=_C3870( C3865 C3870 ) C3865_=_C3871( C3865 C3871 ) C3865_=_C3887( C3865 C3887 ) C3865_=_C4036( C3865 C4036 ) C3867_=_C3868( C3867 C3868 ) \nC3867_=_C3869( C3867 C3869 ) C3867_=_C3870( C3867 C3870 ) C3867_=_C3871( C3867 C3871 ) C3868_=_C3869( C3868 C3869 ) C3868_=_C3870( C3868 C3870 ) C3868_=_C3871( C3868 C3871 ) \nC3868_=_C4040( C3868 C4040 ) C3869_=_C3870( C3869 C3870 ) C3869_=_C3871( C3869 C3871 ) C3869_=_C4043( C3869 C4043 ) C3870_=_C3871( C3870 C3871 ) C3883_=_C3884( C3883 C3884 ) \nC3883_=_C3885( C3883 C3885 ) C3883_=_C3886( C3883 C3886 ) C3883_=_C3887( C3883 C3887 ) C3883_=_C3888( C3883 C3888 ) C3883_=_C3889( C3883 C3889 ) C3883_=_C3890( C3883 C3890 ) \nC3883_=_C3891( C3883 C3891 ) C3884_=_C3885( C3884 C3885 ) C3884_=_C3886( C3884 C3886 ) C3884_=_C3887( C3884 C3887 ) C3884_=_C3888( C3884 C3888 ) C3884_=_C3889( C3884 C3889 ) \nC3884_=_C3890( C3884 C3890 ) C3884_=_C3891( C3884 C3891 ) C3885_=_C3886( C3885 C3886 ) C3885_=_C3887( C3885 C3887 ) C3885_=_C3888( C3885 C3888 ) C3885_=_C3889( C3885 C3889 ) \nC3885_=_C3890( C3885 C3890 ) C3885_=_C3891( C3885 C3891 ) C3885_=_C3988( C3885 C3988 ) C3886_=_C3887( C3886 C3887 ) C3886_=_C3888( C3886 C3888 ) C3886_=_C3889( C3886 C3889 ) \nC3886_=_C3890( C3886 C3890 ) C3886_=_C3891( C3886 C3891 ) C3887_=_C3888( C3887 C3888 ) C3887_=_C3889( C3887 C3889 ) C3887_=_C3890( C3887 C3890 ) C3887_=_C3891( C3887 C3891 ) \nC3887_=_C4036( C3887 C4036 ) C3888_=_C3889( C3888 C3889 ) C3888_=_C3890( C3888 C3890 ) C3888_=_C3891( C3888 C3891 ) C3888_=_C3946( C3888 C3946 ) C3888_=_C3978( C3888 C3978 ) \nC3888_=_C3988( C3888 C3988 ) C3888_=_C4000( C3888 C4000 ) C3888_=_C4016( C3888 C4016 ) C3888_=_C4036( C3888 C4036 ) C3888_=_C4040( C3888 C4040 ) C3888_=_C4041( C3888 C4041 ) \nC3888_=_C4042( C3888 C4042 ) C3888_=_C4043( C3888 C4043 ) C3888_=_C4044( C3888 C4044 ) C3889_=_C3890( C3889 C3890 ) C3889_=_C3891( C3889 C3891 ) C3890_=_C3891( C3890 C3891 ) \nC3946_=_C3978( C3946 C3978 ) C3946_=_C3988( C3946 C3988 ) C3946_=_C4000( C3946 C4000 ) C3946_=_C4016( C3946 C4016 ) C3946_=_C4036( C3946 C4036 ) C3946_=_C4040( C3946 C4040 ) \nC3946_=_C4041( C3946 C4041 ) C3946_=_C4042( C3946 C4042 ) C3946_=_C4043( C3946 C4043 ) C3946_=_C4044( C3946 C4044 ) C3978_=_C3988( C3978 C3988 ) C3978_=_C4000( C3978 C4000 ) \nC3978_=_C4016( C3978 C4016 ) C3978_=_C4036( C3978 C4036 ) C3978_=_C4040( C3978 C4040 ) C3978_=_C4041( C3978 C4041 ) C3978_=_C4042( C3978 C4042 ) C3978_=_C4043( C3978 C4043 ) \nC3978_=_C4044( C3978 C4044 ) C3988_=_C4000( C3988 C4000 ) C3988_=_C4016( C3988 C4016 ) C3988_=_C4036( C3988 C4036 ) C3988_=_C4040( C3988 C4040 ) C3988_=_C4041( C3988 C4041 ) \nC3988_=_C4042( C3988 C4042 )</w:t>
      </w:r>
    </w:p>
    <w:p>
      <w:pPr>
        <w:pStyle w:val="PreformattedText"/>
        <w:bidi w:val="0"/>
        <w:spacing w:before="0" w:after="0"/>
        <w:jc w:val="left"/>
        <w:rPr/>
      </w:pPr>
      <w:r>
        <w:rPr/>
        <w:t xml:space="preserve"> </w:t>
      </w:r>
      <w:r>
        <w:rPr/>
        <w:t>C3988_=_C4043( C3988 C4043 ) C3988_=_C4044( C3988 C4044 ) C4000_=_C4016( C4000 C4016 ) C4000_=_C4036( C4000 C4036 ) C4000_=_C4040( C4000 C4040 ) \nC4000_=_C4041( C4000 C4041 ) C4000_=_C4042( C4000 C4042 ) C4000_=_C4043( C4000 C4043 ) C4000_=_C4044( C4000 C4044 ) C4016_=_C4036( C4016 C4036 ) C4016_=_C4040( C4016 C4040 ) \nC4016_=_C4041( C4016 C4041 ) C4016_=_C4042( C4016 C4042 ) C4016_=_C4043( C4016 C4043 ) C4016_=_C4044( C4016 C4044 ) C4036_=_C4040( C4036 C4040 ) C4036_=_C4041( C4036 C4041 ) \nC4036_=_C4042( C4036 C4042 ) C4036_=_C4043( C4036 C4043 ) C4036_=_C4044( C4036 C4044 ) C4040_=_C4041( C4040 C4041 ) C4040_=_C4042( C4040 C4042 ) C4040_=_C4043( C4040 C4043 ) \nC4040_=_C4044( C4040 C4044 ) C4041_=_C4042( C4041 C4042 ) C4041_=_C4043( C4041 C4043 ) C4041_=_C4044( C4041 C4044 ) C4042_=_C4043( C4042 C4043 ) C4042_=_C4044( C4042 C4044 ) \nC4043_=_C4044( C4043 C4044 ) "];213-&gt;297[label="104: C379 C387 C403 C404 C410 \nC520 C521 C522 C523 C524 C525 \nC526 C527 C528 C529 C530 C531 \nC532 C533 C535 C537 C538 C539 \nC540 C542 C543 C544 C545 C546 \nC547 C625 C680 C927 C928 C933 \nC985 C1175 C1223 C1699 C1879 C2051 \nC2206 C2207 C2213 C2290 C2291 C2298 \nC2410 C2632 C2653 C2659 C2745 C2748 \nC2833 C2919 C3012 C3049 C3053 C3099 \nC3102 C3147 C3179 C3180 C3185 C3226 \nC3265 C3382 C3413 C3445 C3456 C3552 \nC3556 C3737 C3798 C3815 C3861 C3862 \nC3863 C3864 C3865 C3867 C3868 C3869 \nC3870 C3871 C3883 C3884 C3885 C3886 \nC3887 C3889 C3890 C3891 C3946 C3978 \nC3988 C4000 C4016 C4036 C4040 C4041 \nC4042 C4043 C4044 \n1354: C379_=_C403 ,C379_=_C927 ,C379_=_C2051 ,C379_=_C2206 ,C379_=_C2290 ,\nC379_=_C2632 ,C379_=_C2653 ,C379_=_C2745 ,C379_=_C3049 ,C379_=_C3099 ,C379_=_C3179 ,\nC379_=_C3265 ,C379_=_C3382 ,C379_=_C3552 ,C379_=_C3815 ,C379_=_C3861 ,C379_=_C3862 ,\nC379_=_C3863 ,C379_=_C3864 ,C379_=_C3865 ,C379_=_C3867 ,C379_=_C3868 ,C379_=_C3869 ,\nC379_=_C3870 ,C379_=_C3871 ,C387_=_C403 ,C387_=_C404 ,C387_=_C410 ,C387_=_C520 ,\nC387_=_C521 ,C387_=_C522 ,C387_=_C523 ,C387_=_C524 ,C387_=_C525 ,C387_=_C526 ,\nC387_=_C527 ,C387_=_C528 ,C387_=_C529 ,C387_=_C530 ,C387_=_C531 ,C387_=_C532 ,\nC387_=_C533 ,C387_=_C535 ,C387_=_C537 ,C387_=_C538 ,C387_=_C539 ,C387_=_C540 ,\nC387_=_C542 ,C387_=_C543 ,C387_=_C544 ,C387_=_C545 ,C387_=_C546 ,C387_=_C547 ,\nC403_=_C404 ,C403_=_C410 ,C403_=_C927 ,C403_=_C2051 ,C403_=_C2206 ,C403_=_C2290 ,\nC403_=_C2632 ,C403_=_C2653 ,C403_=_C2745 ,C403_=_C3049 ,C403_=_C3099 ,C403_=_C3179 ,\nC403_=_C3265 ,C403_=_C3382 ,C403_=_C3552 ,C403_=_C3815 ,C403_=_C3861 ,C403_=_C3862 ,\nC403_=_C3863 ,C403_=_C3864 ,C403_=_C3865 ,C403_=_C3867 ,C403_=_C3868 ,C403_=_C3869 ,\nC403_=_C3870 ,C403_=_C3871 ,C404_=_C410 ,C404_=_C680 ,C404_=_C928 ,C404_=_C985 ,\nC404_=_C1175 ,C404_=_C1879 ,C404_=_C2207 ,C404_=_C2291 ,C404_=_C2833 ,C404_=_C2919 ,\nC404_=_C3012 ,C404_=_C3147 ,C404_=_C3180 ,C404_=_C3226 ,C404_=_C3413 ,C404_=_C3445 ,\nC404_=_C3456 ,C404_=_C3737 ,C404_=_C3883 ,C404_=_C3884 ,C404_=_C3885 ,C404_=_C3886 ,\nC404_=_C3887 ,C404_=_C3889 ,C404_=_C3890 ,C404_=_C3891 ,C410_=_C625 ,C410_=_C933 ,\nC410_=_C1223 ,C410_=_C1699 ,C410_=_C2213 ,C410_=_C2298 ,C410_=_C2410 ,C410_=_C2659 ,\nC410_=_C2748 ,C410_=_C3053 ,C410_=_C3102 ,C410_=_C3185 ,C410_=_C3556 ,C410_=_C3798 ,\nC410_=_C3946 ,C410_=_C3978 ,C410_=_C3988 ,C410_=_C4000 ,C410_=_C4016 ,C410_=_C4036 ,\nC410_=_C4040 ,C410_=_C4041 ,C410_=_C4042 ,C410_=_C4043 ,C410_=_C4044 ,C520_=_C521 ,\nC520_=_C522 ,C520_=_C523 ,C520_=_C524 ,C520_=_C525 ,C520_=_C526 ,C520_=_C527 ,\nC520_=_C528 ,C520_=_C529 ,C520_=_C530 ,C520_=_C531 ,C520_=_C532 ,C520_=_C533 ,\nC520_=_C535 ,C520_=_C537 ,C520_=_C538 ,C520_=_C539 ,C520_=_C540 ,C520_=_C542 ,\nC520_=_C543 ,C520_=_C544 ,C520_=_C545 ,C520_=_C546 ,C520_=_C547 ,C520_=_C927 ,\nC520_=_C928 ,C520_=_C933 ,C521_=_C522 ,C521_=_C523 ,C521_=_C524 ,C521_=_C525 ,\nC521_=_C526 ,C521_=_C527 ,C521_=_C528 ,C521_=_C529 ,C521_=_C530 ,C521_=_C531 ,\nC521_=_C532 ,C521_=_C533 ,C521_=_C535 ,C521_=_C537 ,C521_=_C538 ,C521_=_C539 ,\nC521_=_C540 ,C521_=_C542 ,C521_=_C543 ,C521_=_C544 ,C521_=_C545 ,C521_=_C546 ,\nC521_=_C547 ,C522_=_C523 ,C522_=_C524 ,C522_=_C525 ,C522_=_C526 ,C522_=_C527 ,\nC522_=_C528 ,C522_=_C529 ,C522_=_C530 ,C522_=_C531 ,C522_=_C532 ,C522_=_C533 ,\nC522_=_C535 ,C522_=_C537 ,C522_=_C538 ,C522_=_C539 ,C522_=_C540 ,C522_=_C542 ,\nC522_=_C543 ,C522_=_C544 ,C522_=_C545 ,C522_=_C546 ,C522_=_C547 ,C523_=_C524 ,\nC523_=_C525 ,C523_=_C526 ,C523_=_C527 ,C523_=_C528 ,C523_=_C529 ,C523_=_C530 ,\nC523_=_C531 ,C523_=_C532 ,C523_=_C533 ,C523_=_C535 ,C523_=_C537 ,C523_=_C538 ,\nC523_=_C539 ,C523_=_C540 ,C523_=_C542 ,C523_=_C543 ,C523_=_C544 ,C523_=_C545 ,\nC523_=_C546 ,C523_=_C547 ,C524_=_C525 ,C524_=_C526 ,C524_=_C527 ,C524_=_C528 ,\nC524_=_C529 ,C524_=_C530 ,C524_=_C531 ,C524_=_C532 ,C524_=_C533 ,C524_=_C535 ,\nC524_=_C537 ,C524_=_C538 ,C524_=_C539 ,C524_=_C540 ,C524_=_C542 ,C524_=_C543 ,\nC524_=_C544 ,C524_=_C545 ,C524_=_C546 ,C524_=_C547 ,C524_=_C2206 ,C524_=_C2207 ,\nC524_=_C2213 ,C525_=_C526 ,C525_=_C527 ,C525_=_C528 ,C525_=_C529 ,C525_=_C530 ,\nC525_=_C531 ,C525_=_C532 ,C525_=_C533 ,C525_=_C535 ,C525_=_C537 ,C525_=_C538 ,\nC525_=_C539 ,C525_=_C540 ,C525_=_C542 ,C525_=_C543 ,C525_=_C544 ,C525_=_C545 ,\nC525_=_C546 ,C525_=_C547 ,C526_=_C527 ,C526_=_C528 ,C526_=_C529 ,C526_=_C530 ,\nC526_=_C531 ,C526_=_C532 ,C526_=_C533 ,C526_=_C535 ,C526_=_C537 ,C526_=_C538 ,\nC526_=_C539 ,C526_=_C540 ,C526_=_C542 ,C526_=_C543 ,C526_=_C544 ,C526_=_C545 ,\nC526_=_C546 ,C526_=_C547 ,C526_=_C2290 ,C526_=_C2291 ,C526_=_C2298 ,C527_=_C528 ,\nC527_=_C529 ,C527_=_C530 ,C527_=_C531 ,C527_=_C532 ,C527_=_C533 ,C527_=_C535 ,\nC527_=_C537 ,C527_=_C538 ,C527_=_C539 ,C527_=_C540 ,C527_=_C542 ,C527_=_C543 ,\nC527_=_C544 ,C527_=_C545 ,C527_=_C546 ,C527_=_C547 ,C528_=_C529 ,C528_=_C530 ,\nC528_=_C531 ,C528_=_C532 ,C528_=_C533 ,C528_=_C535 ,C528_=_C537 ,C528_=_C538 ,\nC528_=_C539 ,C528_=_C540 ,C528_=_C542 ,C528_=_C543 ,C528_=_C544 ,C528_=_C545 ,\nC528_=_C546 ,C528_=_C547 ,C529_=_C530 ,C529_=_C531 ,C529_=_C532 ,C529_=_C533 ,\nC529_=_C535 ,C529_=_C537 ,C529_=_C538 ,C529_=_C539 ,C529_=_C540 ,C529_=_C542 ,\nC529_=_C543 ,C529_=_C544 ,C529_=_C545 ,C529_=_C546 ,C529_=_C547 ,C530_=_C531 ,\nC530_=_C532 ,C530_=_C533 ,C530_=_C535 ,C530_=_C537 ,C530_=_C538 ,C530_=_C539 ,\nC530_=_C540 ,C530_=_C542 ,C530_=_C543 ,C530_=_C544 ,C530_=_C545 ,C530_=_C546 ,\nC530_=_C547 ,C530_=_C3179 ,C530_=_C3180 ,C530_=_C3185 ,C531_=_C532 ,C531_=_C533 ,\nC531_=_C535 ,C531_=_C537 ,C531_=_C538 ,C531_=_C539 ,C531_=_C540 ,C531_=_C542 ,\nC531_=_C543 ,C531_=_C544 ,C531_=_C545 ,C531_=_C546 ,C531_=_C547 ,C532_=_C533 ,\nC532_=_C535 ,C532_=_C537 ,C532_=_C538 ,C532_=_C539 ,C532_=_C540 ,C532_=_C542 ,\nC532_=_C543 ,C532_=_C544 ,C532_=_C545 ,C532_=_C546 ,C532_=_C547 ,C533_=_C535 ,\nC533_=_C537 ,C533_=_C538 ,C533_=_C539 ,C533_=_C540 ,C533_=_C542 ,C533_=_C543 ,\nC533_=_C544 ,C533_=_C545 ,C533_=_C546 ,C533_=_C547 ,C535_=_C537 ,C535_=_C538 ,\nC535_=_C539 ,C535_=_C540 ,C535_=_C542 ,C535_=_C543 ,C535_=_C544 ,C535_=_C545 ,\nC535_=_C546 ,C535_=_C547 ,C537_=_C538 ,C537_=_C539 ,C537_=_C540 ,C537_=_C542 ,\nC537_=_C543 ,C537_=_C544 ,C537_=_C545 ,C537_=_C546 ,C537_=_C547 ,C538_=_C539 ,\nC538_=_C540 ,C538_=_C542 ,C538_=_C543 ,C538_=_C544 ,C538_=_C545 ,C538_=_C546 ,\nC538_=_C547 ,C538_=_C3884 ,C539_=_C540 ,C539_=_C542 ,C539_=_C543 ,C539_=_C544 ,\nC539_=_C545 ,C539_=_C546 ,C539_=_C547 ,C539_=_C3862 ,C539_=_C3885 ,C539_=_C3988 ,\nC540_=_C542 ,C540_=_C543 ,C540_=_C544 ,C540_=_C545 ,C540_=_C546 ,C540_=_C547 ,\nC540_=_C3865 ,C540_=_C3887 ,C540_=_C4036 ,C542_=_C543 ,C542_=_C544 ,C542_=_C545 ,\nC542_=_C546 ,C542_=_C547 ,C542_=_C3889 ,C543_=_C544 ,C543_=_C545 ,C543_=_C546 ,\nC543_=_C547 ,C544_=_C545 ,C544_=_C546 ,C544_=_C547 ,C544_=_C3890 ,C545_=_C546 ,\nC545_=_C547 ,C546_=_C547 ,C625_=_C933 ,C625_=_C1223 ,C625_=_C1699 ,C625_=_C2213 ,\nC625_=_C2298 ,C625_=_C2410 ,C625_=_C2659 ,C625_=_C2748 ,C625_=_C3053 ,C625_=_C3102 ,\nC625_=_C3185 ,C625_=_C3556 ,C625_=_C3798 ,C625_=_C3946 ,C625_=_C3978 ,C625_=_C3988 ,\nC625_=_C4000 ,C625_=_C4016 ,C625_=_C4036 ,C625_=_C4040 ,C625_=_C4041 ,C625_=_C4042 ,\nC625_=_C4043 ,C625_=_C4044 ,C680_=_C928 ,C680_=_C985 ,C680_=_C1175 ,C680_=_C1879 ,\nC680_=_C2207 ,C680_=_C2291 ,C680_=_C2833 ,C680_=_C2919 ,C680_=_C3012 ,C680_=_C3147 ,\nC680_=_C3180 ,C680_=_C3226 ,C680_=_C3413 ,C680_=_C3445 ,C680_=_C3456 ,C680_=_C3737 ,\nC680_=_C3883 ,C680_=_C3884 ,C680_=_C3885 ,C680_=_C3886 ,C680_=_C3887 ,C680_=_C3889 ,\nC680_=_C3890 ,C680_=_C3891 ,C927_=_C928 ,C927_=_C933 ,C927_=_C2051 ,C927_=_C2206 ,\nC927_=_C2290 ,C927_=_C2632 ,C927_=_C2653 ,C927_=_C2745 ,C927_=_C3049 ,C927_=_C3099 ,\nC927_=_C3179 ,C927_=_C3265 ,C927_=_C3382 ,C927_=_C3552 ,C927_=_C3815 ,C927_=_C3861 ,\nC927_=_C3862 ,C927_=_C3863 ,C927_=_C3864 ,C927_=_C3865 ,C927_=_C3867 ,C927_=_C3868 ,\nC927_=_C3869 ,C927_=_C3870 ,C927_=_C3871 ,C928_=_C933 ,C928_=_C985 ,C928_=_C1175 ,\nC928_=_C1879 ,C928_=_C2207 ,C928_=_C2291 ,C928_=_C2833 ,C928_=_C2919 ,C928_=_C3012 ,\nC928_=_C3147 ,C928_=_C3180 ,C928_=_C3226 ,C928_=_C3413 ,C928_=_C3445 ,C928_=_C3456 ,\nC928_=_C3737 ,C928_=_C3883 ,C928_=_C3884 ,C928_=_C3885 ,C928_=_C3886 ,C928_=_C3887 ,\nC928_=_C3889 ,C928_=_C3890 ,C928_=_C3891 ,C933_=_C1223 ,C933_=_C1699 ,C933_=_C2213 ,\nC933_=_C2298 ,C933_=_C2410 ,C933_=_C2659 ,C933_=_C2748 ,C933_=_C3053 ,C933_=_C3102 ,\nC933_=_C3185 ,C933_=_C3556 ,C933_=_C3798 ,C933_=_C3946 ,C933_=_C3978 ,C933_=_C3988 ,\nC933_=_C4000 ,C933_=_C4016 ,C933_=_C4036 ,C933_=_C4040 ,C933_=_C4041 ,C933_=_C4042 ,\nC933_=_C4043 ,C933_=_C4044 ,C985_=_C1175 ,C985_=_C1879 ,C985_=_C2207 ,C985_=_C2291 ,\nC985_=_C2833 ,C985_=_C2919 ,C985_=_C3012 ,C985_=_C3147 ,C985_=_C3180 ,C985_=_C3226 ,\nC985_=_C3413 ,C985_=_C3445 ,C985_=_C3456 ,C985_=_C3737 ,C985_=_C3883 ,C985_=_C3884 ,\nC985_=_C3885 ,C985_=_C3886 ,C985_=_C3887 ,C985_=_C3889 ,C985_=_C3890 ,C985_=_C3891 ,\nC1175_=_C1879 ,C1175_=_C2207 ,C1175_=_C2291 ,C1175_=_C2833 ,C1175_=_C2919 ,C1175_=_C3012 ,\nC1175_=_C3147 ,C1175_=_C3180 ,C1175_=_C3226 ,C1175_=_C3413 ,C1175_=_C3445 ,C1175_=_C3456 ,\nC1175_=_C3737 ,C1175_=_C3883 ,C1175_=_C3884</w:t>
      </w:r>
    </w:p>
    <w:p>
      <w:pPr>
        <w:pStyle w:val="PreformattedText"/>
        <w:bidi w:val="0"/>
        <w:spacing w:before="0" w:after="0"/>
        <w:jc w:val="left"/>
        <w:rPr/>
      </w:pPr>
      <w:r>
        <w:rPr/>
        <w:t xml:space="preserve"> </w:t>
      </w:r>
      <w:r>
        <w:rPr/>
        <w:t>,C1175_=_C3885 ,C1175_=_C3886 ,C1175_=_C3887 ,\nC1175_=_C3889 ,C1175_=_C3890 ,C1175_=_C3891 ,C1223_=_C1699 ,C1223_=_C2213 ,C1223_=_C2298 ,\nC1223_=_C2410 ,C1223_=_C2659 ,C1223_=_C2748 ,C1223_=_C3053 ,C1223_=_C3102 ,C1223_=_C3185 ,\nC1223_=_C3556 ,C1223_=_C3798 ,C1223_=_C3946 ,C1223_=_C3978 ,C1223_=_C3988 ,C1223_=_C4000 ,\nC1223_=_C4016 ,C1223_=_C4036 ,C1223_=_C4040 ,C1223_=_C4041 ,C1223_=_C4042 ,C1223_=_C4043 ,\nC1223_=_C4044 ,C1699_=_C2213 ,C1699_=_C2298 ,C1699_=_C2410 ,C1699_=_C2659 ,C1699_=_C2748 ,\nC1699_=_C3053 ,C1699_=_C3102 ,C1699_=_C3185 ,C1699_=_C3556 ,C1699_=_C3798 ,C1699_=_C3946 ,\nC1699_=_C3978 ,C1699_=_C3988 ,C1699_=_C4000 ,C1699_=_C4016 ,C1699_=_C4036 ,C1699_=_C4040 ,\nC1699_=_C4041 ,C1699_=_C4042 ,C1699_=_C4043 ,C1699_=_C4044 ,C1879_=_C2207 ,C1879_=_C2291 ,\nC1879_=_C2833 ,C1879_=_C2919 ,C1879_=_C3012 ,C1879_=_C3147 ,C1879_=_C3180 ,C1879_=_C3226 ,\nC1879_=_C3413 ,C1879_=_C3445 ,C1879_=_C3456 ,C1879_=_C3737 ,C1879_=_C3883 ,C1879_=_C3884 ,\nC1879_=_C3885 ,C1879_=_C3886 ,C1879_=_C3887 ,C1879_=_C3889 ,C1879_=_C3890 ,C1879_=_C3891 ,\nC2051_=_C2206 ,C2051_=_C2290 ,C2051_=_C2632 ,C2051_=_C2653 ,C2051_=_C2745 ,C2051_=_C3049 ,\nC2051_=_C3099 ,C2051_=_C3179 ,C2051_=_C3265 ,C2051_=_C3382 ,C2051_=_C3552 ,C2051_=_C3815 ,\nC2051_=_C3861 ,C2051_=_C3862 ,C2051_=_C3863 ,C2051_=_C3864 ,C2051_=_C3865 ,C2051_=_C3867 ,\nC2051_=_C3868 ,C2051_=_C3869 ,C2051_=_C3870 ,C2051_=_C3871 ,C2206_=_C2207 ,C2206_=_C2213 ,\nC2206_=_C2290 ,C2206_=_C2632 ,C2206_=_C2653 ,C2206_=_C2745 ,C2206_=_C3049 ,C2206_=_C3099 ,\nC2206_=_C3179 ,C2206_=_C3265 ,C2206_=_C3382 ,C2206_=_C3552 ,C2206_=_C3815 ,C2206_=_C3861 ,\nC2206_=_C3862 ,C2206_=_C3863 ,C2206_=_C3864 ,C2206_=_C3865 ,C2206_=_C3867 ,C2206_=_C3868 ,\nC2206_=_C3869 ,C2206_=_C3870 ,C2206_=_C3871 ,C2207_=_C2213 ,C2207_=_C2291 ,C2207_=_C2833 ,\nC2207_=_C2919 ,C2207_=_C3012 ,C2207_=_C3147 ,C2207_=_C3180 ,C2207_=_C3226 ,C2207_=_C3413 ,\nC2207_=_C3445 ,C2207_=_C3456 ,C2207_=_C3737 ,C2207_=_C3883 ,C2207_=_C3884 ,C2207_=_C3885 ,\nC2207_=_C3886 ,C2207_=_C3887 ,C2207_=_C3889 ,C2207_=_C3890 ,C2207_=_C3891 ,C2213_=_C2298 ,\nC2213_=_C2410 ,C2213_=_C2659 ,C2213_=_C2748 ,C2213_=_C3053 ,C2213_=_C3102 ,C2213_=_C3185 ,\nC2213_=_C3556 ,C2213_=_C3798 ,C2213_=_C3946 ,C2213_=_C3978 ,C2213_=_C3988 ,C2213_=_C4000 ,\nC2213_=_C4016 ,C2213_=_C4036 ,C2213_=_C4040 ,C2213_=_C4041 ,C2213_=_C4042 ,C2213_=_C4043 ,\nC2213_=_C4044 ,C2290_=_C2291 ,C2290_=_C2298 ,C2290_=_C2632 ,C2290_=_C2653 ,C2290_=_C2745 ,\nC2290_=_C3049 ,C2290_=_C3099 ,C2290_=_C3179 ,C2290_=_C3265 ,C2290_=_C3382 ,C2290_=_C3552 ,\nC2290_=_C3815 ,C2290_=_C3861 ,C2290_=_C3862 ,C2290_=_C3863 ,C2290_=_C3864 ,C2290_=_C3865 ,\nC2290_=_C3867 ,C2290_=_C3868 ,C2290_=_C3869 ,C2290_=_C3870 ,C2290_=_C3871 ,C2291_=_C2298 ,\nC2291_=_C2833 ,C2291_=_C2919 ,C2291_=_C3012 ,C2291_=_C3147 ,C2291_=_C3180 ,C2291_=_C3226 ,\nC2291_=_C3413 ,C2291_=_C3445 ,C2291_=_C3456 ,C2291_=_C3737 ,C2291_=_C3883 ,C2291_=_C3884 ,\nC2291_=_C3885 ,C2291_=_C3886 ,C2291_=_C3887 ,C2291_=_C3889 ,C2291_=_C3890 ,C2291_=_C3891 ,\nC2298_=_C2410 ,C2298_=_C2659 ,C2298_=_C2748 ,C2298_=_C3053 ,C2298_=_C3102 ,C2298_=_C3185 ,\nC2298_=_C3556 ,C2298_=_C3798 ,C2298_=_C3946 ,C2298_=_C3978 ,C2298_=_C3988 ,C2298_=_C4000 ,\nC2298_=_C4016 ,C2298_=_C4036 ,C2298_=_C4040 ,C2298_=_C4041 ,C2298_=_C4042 ,C2298_=_C4043 ,\nC2298_=_C4044 ,C2410_=_C2659 ,C2410_=_C2748 ,C2410_=_C3053 ,C2410_=_C3102 ,C2410_=_C3185 ,\nC2410_=_C3556 ,C2410_=_C3798 ,C2410_=_C3946 ,C2410_=_C3978 ,C2410_=_C3988 ,C2410_=_C4000 ,\nC2410_=_C4016 ,C2410_=_C4036 ,C2410_=_C4040 ,C2410_=_C4041 ,C2410_=_C4042 ,C2410_=_C4043 ,\nC2410_=_C4044 ,C2632_=_C2653 ,C2632_=_C2745 ,C2632_=_C3049 ,C2632_=_C3099 ,C2632_=_C3179 ,\nC2632_=_C3265 ,C2632_=_C3382 ,C2632_=_C3552 ,C2632_=_C3815 ,C2632_=_C3861 ,C2632_=_C3862 ,\nC2632_=_C3863 ,C2632_=_C3864 ,C2632_=_C3865 ,C2632_=_C3867 ,C2632_=_C3868 ,C2632_=_C3869 ,\nC2632_=_C3870 ,C2632_=_C3871 ,C2653_=_C2659 ,C2653_=_C2745 ,C2653_=_C3049 ,C2653_=_C3099 ,\nC2653_=_C3179 ,C2653_=_C3265 ,C2653_=_C3382 ,C2653_=_C3552 ,C2653_=_C3815 ,C2653_=_C3861 ,\nC2653_=_C3862 ,C2653_=_C3863 ,C2653_=_C3864 ,C2653_=_C3865 ,C2653_=_C3867 ,C2653_=_C3868 ,\nC2653_=_C3869 ,C2653_=_C3870 ,C2653_=_C3871 ,C2659_=_C2748 ,C2659_=_C3053 ,C2659_=_C3102 ,\nC2659_=_C3185 ,C2659_=_C3556 ,C2659_=_C3798 ,C2659_=_C3946 ,C2659_=_C3978 ,C2659_=_C3988 ,\nC2659_=_C4000 ,C2659_=_C4016 ,C2659_=_C4036 ,C2659_=_C4040 ,C2659_=_C4041 ,C2659_=_C4042 ,\nC2659_=_C4043 ,C2659_=_C4044 ,C2745_=_C2748 ,C2745_=_C3049 ,C2745_=_C3099 ,C2745_=_C3179 ,\nC2745_=_C3265 ,C2745_=_C3382 ,C2745_=_C3552 ,C2745_=_C3815 ,C2745_=_C3861 ,C2745_=_C3862 ,\nC2745_=_C3863 ,C2745_=_C3864 ,C2745_=_C3865 ,C2745_=_C3867 ,C2745_=_C3868 ,C2745_=_C3869 ,\nC2745_=_C3870 ,C2745_=_C3871 ,C2748_=_C3053 ,C2748_=_C3102 ,C2748_=_C3185 ,C2748_=_C3556 ,\nC2748_=_C3798 ,C2748_=_C3946 ,C2748_=_C3978 ,C2748_=_C3988 ,C2748_=_C4000 ,C2748_=_C4016 ,\nC2748_=_C4036 ,C2748_=_C4040 ,C2748_=_C4041 ,C2748_=_C4042 ,C2748_=_C4043 ,C2748_=_C4044 ,\nC2833_=_C2919 ,C2833_=_C3012 ,C2833_=_C3147 ,C2833_=_C3180 ,C2833_=_C3226 ,C2833_=_C3413 ,\nC2833_=_C3445 ,C2833_=_C3456 ,C2833_=_C3737 ,C2833_=_C3883 ,C2833_=_C3884 ,C2833_=_C3885 ,\nC2833_=_C3886 ,C2833_=_C3887 ,C2833_=_C3889 ,C2833_=_C3890 ,C2833_=_C3891 ,C2919_=_C3012 ,\nC2919_=_C3147 ,C2919_=_C3180 ,C2919_=_C3226 ,C2919_=_C3413 ,C2919_=_C3445 ,C2919_=_C3456 ,\nC2919_=_C3737 ,C2919_=_C3883 ,C2919_=_C3884 ,C2919_=_C3885 ,C2919_=_C3886 ,C2919_=_C3887 ,\nC2919_=_C3889 ,C2919_=_C3890 ,C2919_=_C3891 ,C3012_=_C3147 ,C3012_=_C3180 ,C3012_=_C3226 ,\nC3012_=_C3413 ,C3012_=_C3445 ,C3012_=_C3456 ,C3012_=_C3737 ,C3012_=_C3883 ,C3012_=_C3884 ,\nC3012_=_C3885 ,C3012_=_C3886 ,C3012_=_C3887 ,C3012_=_C3889 ,C3012_=_C3890 ,C3012_=_C3891 ,\nC3049_=_C3053 ,C3049_=_C3099 ,C3049_=_C3179 ,C3049_=_C3265 ,C3049_=_C3382 ,C3049_=_C3552 ,\nC3049_=_C3815 ,C3049_=_C3861 ,C3049_=_C3862 ,C3049_=_C3863 ,C3049_=_C3864 ,C3049_=_C3865 ,\nC3049_=_C3867 ,C3049_=_C3868 ,C3049_=_C3869 ,C3049_=_C3870 ,C3049_=_C3871 ,C3053_=_C3102 ,\nC3053_=_C3185 ,C3053_=_C3556 ,C3053_=_C3798 ,C3053_=_C3946 ,C3053_=_C3978 ,C3053_=_C3988 ,\nC3053_=_C4000 ,C3053_=_C4016 ,C3053_=_C4036 ,C3053_=_C4040 ,C3053_=_C4041 ,C3053_=_C4042 ,\nC3053_=_C4043 ,C3053_=_C4044 ,C3099_=_C3102 ,C3099_=_C3179 ,C3099_=_C3265 ,C3099_=_C3382 ,\nC3099_=_C3552 ,C3099_=_C3815 ,C3099_=_C3861 ,C3099_=_C3862 ,C3099_=_C3863 ,C3099_=_C3864 ,\nC3099_=_C3865 ,C3099_=_C3867 ,C3099_=_C3868 ,C3099_=_C3869 ,C3099_=_C3870 ,C3099_=_C3871 ,\nC3102_=_C3185 ,C3102_=_C3556 ,C3102_=_C3798 ,C3102_=_C3946 ,C3102_=_C3978 ,C3102_=_C3988 ,\nC3102_=_C4000 ,C3102_=_C4016 ,C3102_=_C4036 ,C3102_=_C4040 ,C3102_=_C4041 ,C3102_=_C4042 ,\nC3102_=_C4043 ,C3102_=_C4044 ,C3147_=_C3180 ,C3147_=_C3226 ,C3147_=_C3413 ,C3147_=_C3445 ,\nC3147_=_C3456 ,C3147_=_C3737 ,C3147_=_C3883 ,C3147_=_C3884 ,C3147_=_C3885 ,C3147_=_C3886 ,\nC3147_=_C3887 ,C3147_=_C3889 ,C3147_=_C3890 ,C3147_=_C3891 ,C3179_=_C3180 ,C3179_=_C3185 ,\nC3179_=_C3265 ,C3179_=_C3382 ,C3179_=_C3552 ,C3179_=_C3815 ,C3179_=_C3861 ,C3179_=_C3862 ,\nC3179_=_C3863 ,C3179_=_C3864 ,C3179_=_C3865 ,C3179_=_C3867 ,C3179_=_C3868 ,C3179_=_C3869 ,\nC3179_=_C3870 ,C3179_=_C3871 ,C3180_=_C3185 ,C3180_=_C3226 ,C3180_=_C3413 ,C3180_=_C3445 ,\nC3180_=_C3456 ,C3180_=_C3737 ,C3180_=_C3883 ,C3180_=_C3884 ,C3180_=_C3885 ,C3180_=_C3886 ,\nC3180_=_C3887 ,C3180_=_C3889 ,C3180_=_C3890 ,C3180_=_C3891 ,C3185_=_C3556 ,C3185_=_C3798 ,\nC3185_=_C3946 ,C3185_=_C3978 ,C3185_=_C3988 ,C3185_=_C4000 ,C3185_=_C4016 ,C3185_=_C4036 ,\nC3185_=_C4040 ,C3185_=_C4041 ,C3185_=_C4042 ,C3185_=_C4043 ,C3185_=_C4044 ,C3226_=_C3413 ,\nC3226_=_C3445 ,C3226_=_C3456 ,C3226_=_C3737 ,C3226_=_C3883 ,C3226_=_C3884 ,C3226_=_C3885 ,\nC3226_=_C3886 ,C3226_=_C3887 ,C3226_=_C3889 ,C3226_=_C3890 ,C3226_=_C3891 ,C3265_=_C3382 ,\nC3265_=_C3552 ,C3265_=_C3815 ,C3265_=_C3861 ,C3265_=_C3862 ,C3265_=_C3863 ,C3265_=_C3864 ,\nC3265_=_C3865 ,C3265_=_C3867 ,C3265_=_C3868 ,C3265_=_C3869 ,C3265_=_C3870 ,C3265_=_C3871 ,\nC3382_=_C3552 ,C3382_=_C3815 ,C3382_=_C3861 ,C3382_=_C3862 ,C3382_=_C3863 ,C3382_=_C3864 ,\nC3382_=_C3865 ,C3382_=_C3867 ,C3382_=_C3868 ,C3382_=_C3869 ,C3382_=_C3870 ,C3382_=_C3871 ,\nC3413_=_C3445 ,C3413_=_C3456 ,C3413_=_C3737 ,C3413_=_C3883 ,C3413_=_C3884 ,C3413_=_C3885 ,\nC3413_=_C3886 ,C3413_=_C3887 ,C3413_=_C3889 ,C3413_=_C3890 ,C3413_=_C3891 ,C3445_=_C3456 ,\nC3445_=_C3737 ,C3445_=_C3883 ,C3445_=_C3884 ,C3445_=_C3885 ,C3445_=_C3886 ,C3445_=_C3887 ,\nC3445_=_C3889 ,C3445_=_C3890 ,C3445_=_C3891 ,C3456_=_C3737 ,C3456_=_C3883 ,C3456_=_C3884 ,\nC3456_=_C3885 ,C3456_=_C3886 ,C3456_=_C3887 ,C3456_=_C3889 ,C3456_=_C3890 ,C3456_=_C3891 ,\nC3552_=_C3556 ,C3552_=_C3815 ,C3552_=_C3861 ,C3552_=_C3862 ,C3552_=_C3863 ,C3552_=_C3864 ,\nC3552_=_C3865 ,C3552_=_C3867 ,C3552_=_C3868 ,C3552_=_C3869 ,C3552_=_C3870 ,C3552_=_C3871 ,\nC3556_=_C3798 ,C3556_=_C3946 ,C3556_=_C3978 ,C3556_=_C3988 ,C3556_=_C4000 ,C3556_=_C4016 ,\nC3556_=_C4036 ,C3556_=_C4040 ,C3556_=_C4041 ,C3556_=_C4042 ,C3556_=_C4043 ,C3556_=_C4044 ,\nC3737_=_C3883 ,C3737_=_C3884 ,C3737_=_C3885 ,C3737_=_C3886 ,C3737_=_C3887 ,C3737_=_C3889 ,\nC3737_=_C3890 ,C3737_=_C3891 ,C3798_=_C3946 ,C3798_=_C3978 ,C3798_=_C3988 ,C3798_=_C4000 ,\nC3798_=_C4016 ,C3798_=_C4036 ,C3798_=_C4040 ,C3798_=_C4041 ,C3798_=_C4042 ,C3798_=_C4043 ,\nC3798_=_C4044 ,C3815_=_C3861 ,C3815_=_C3862 ,C3815_=_C3863 ,C3815_=_C3864 ,C3815_=_C3865 ,\nC3815_=_C3867 ,C3815_=_C3868 ,C3815_=_C3869 ,C3815_=_C3870 ,C3815_=_C3871 ,C3861_=_C3862 ,\nC3861_=_C3863 ,C3861_=_C3864 ,C3861_=_C3865 ,C3861_=_C3867 ,C3861_=_C3868 ,C3861_=_C3869 ,\nC3861_=_C3870 ,C3861_=_C3871 ,C3862_=_C3863 ,C3862_=_C3864 ,C3862_=_C3865 ,C3862_=_C3867 ,\nC3862_=_C3868 ,C3862_=_C3869 ,C3862_=_C3870 ,C3862_=_C3871 ,C3862_=_C3885 ,C3862_=_C3988 ,\nC3863_=_C3864 ,C3863_=_C3865 ,C3863_=_C3867 ,C3863_=_C3868 ,C3863_=_C3869 ,C3863_=_C3870 ,\nC3863_=_C3871 ,C3863_=_C4000 ,C3864_=_C3865 ,C3864_=_C3867 ,C3864_=_C3868 ,C3864_=_C3869 ,\nC3864_=_C3870 ,C3864_=_C3871 ,C3864_=_C4016 ,C3865_=_C3867 ,C3865_=_C3868 ,C3865_=_C3869 ,\nC3865_=_C3870</w:t>
      </w:r>
    </w:p>
    <w:p>
      <w:pPr>
        <w:pStyle w:val="PreformattedText"/>
        <w:bidi w:val="0"/>
        <w:spacing w:before="0" w:after="0"/>
        <w:jc w:val="left"/>
        <w:rPr/>
      </w:pPr>
      <w:r>
        <w:rPr/>
        <w:t xml:space="preserve"> </w:t>
      </w:r>
      <w:r>
        <w:rPr/>
        <w:t>,C3865_=_C3871 ,C3865_=_C3887 ,C3865_=_C4036 ,C3867_=_C3868 ,C3867_=_C3869 ,\nC3867_=_C3870 ,C3867_=_C3871 ,C3868_=_C3869 ,C3868_=_C3870 ,C3868_=_C3871 ,C3868_=_C4040 ,\nC3869_=_C3870 ,C3869_=_C3871 ,C3869_=_C4043 ,C3870_=_C3871 ,C3883_=_C3884 ,C3883_=_C3885 ,\nC3883_=_C3886 ,C3883_=_C3887 ,C3883_=_C3889 ,C3883_=_C3890 ,C3883_=_C3891 ,C3884_=_C3885 ,\nC3884_=_C3886 ,C3884_=_C3887 ,C3884_=_C3889 ,C3884_=_C3890 ,C3884_=_C3891 ,C3885_=_C3886 ,\nC3885_=_C3887 ,C3885_=_C3889 ,C3885_=_C3890 ,C3885_=_C3891 ,C3885_=_C3988 ,C3886_=_C3887 ,\nC3886_=_C3889 ,C3886_=_C3890 ,C3886_=_C3891 ,C3887_=_C3889 ,C3887_=_C3890 ,C3887_=_C3891 ,\nC3887_=_C4036 ,C3889_=_C3890 ,C3889_=_C3891 ,C3890_=_C3891 ,C3946_=_C3978 ,C3946_=_C3988 ,\nC3946_=_C4000 ,C3946_=_C4016 ,C3946_=_C4036 ,C3946_=_C4040 ,C3946_=_C4041 ,C3946_=_C4042 ,\nC3946_=_C4043 ,C3946_=_C4044 ,C3978_=_C3988 ,C3978_=_C4000 ,C3978_=_C4016 ,C3978_=_C4036 ,\nC3978_=_C4040 ,C3978_=_C4041 ,C3978_=_C4042 ,C3978_=_C4043 ,C3978_=_C4044 ,C3988_=_C4000 ,\nC3988_=_C4016 ,C3988_=_C4036 ,C3988_=_C4040 ,C3988_=_C4041 ,C3988_=_C4042 ,C3988_=_C4043 ,\nC3988_=_C4044 ,C4000_=_C4016 ,C4000_=_C4036 ,C4000_=_C4040 ,C4000_=_C4041 ,C4000_=_C4042 ,\nC4000_=_C4043 ,C4000_=_C4044 ,C4016_=_C4036 ,C4016_=_C4040 ,C4016_=_C4041 ,C4016_=_C4042 ,\nC4016_=_C4043 ,C4016_=_C4044 ,C4036_=_C4040 ,C4036_=_C4041 ,C4036_=_C4042 ,C4036_=_C4043 ,\nC4036_=_C4044 ,C4040_=_C4041 ,C4040_=_C4042 ,C4040_=_C4043 ,C4040_=_C4044 ,C4041_=_C4042 ,\nC4041_=_C4043 ,C4041_=_C4044 ,C4042_=_C4043 ,C4042_=_C4044 ,C4043_=_C4044 ,"];298[shape=box, label="id:298 level: 7\n102: C401 C415 C459 C484 C719 \nC809 C844 C856 C983 C994 C1007 \nC1013 C1014 C1041 C1052 C1059 C1061 \nC1182 C1183 C1184 C1185 C1186 C1187 \nC1188 C1189 C1190 C1191 C1192 C1193 \nC1194 C1195 C1196 C1197 C1199 C1200 \nC1201 C1202 C1203 C1258 C1443 C1447 \nC1449 C1460 C1480 C1811 C1900 C1923 \nC1979 C2028 C2071 C2135 C2221 C2226 \nC2227 C2310 C2368 C2383 C2431 C2441 \nC2447 C2500 C2530 C2708 C2809 C2812 \nC2813 C2895 C2896 C2897 C2898 C2899 \nC2900 C2901 C2902 C2903 C2904 C2906 \nC2907 C2908 C2909 C2910 C2983 C3035 \nC3037 C3070 C3096 C3144 C3245 C3306 \nC3477 C3549 C3659 C3660 C3661 C3662 \nC3663 C3696 C3697 C3698 C3699 C3700 \nC3701 \n1394: C401_=_C459( C401 C459 ) C401_=_C809( C401 C809 ) C401_=_C856( C401 C856 ) C401_=_C1014( C401 C1014 ) C401_=_C1061( C401 C1061 ) \nC401_=_C1449( C401 C1449 ) C401_=_C1811( C401 C1811 ) C401_=_C1923( C401 C1923 ) C401_=_C2135( C401 C2135 ) C401_=_C2227( C401 C2227 ) C401_=_C2447( C401 C2447 ) \nC401_=_C2500( C401 C2500 ) C401_=_C2708( C401 C2708 ) C401_=_C2813( C401 C2813 ) C401_=_C2906( C401 C2906 ) C401_=_C2983( C401 C2983 ) C401_=_C3037( C401 C3037 ) \nC401_=_C3144( C401 C3144 ) C401_=_C3659( C401 C3659 ) C401_=_C3696( C401 C3696 ) C401_=_C3697( C401 C3697 ) C401_=_C3698( C401 C3698 ) C401_=_C3699( C401 C3699 ) \nC401_=_C3700( C401 C3700 ) C401_=_C3701( C401 C3701 ) C415_=_C719( C415 C719 ) C415_=_C844( C415 C844 ) C415_=_C994( C415 C994 ) C415_=_C1041( C415 C1041 ) \nC415_=_C1182( C415 C1182 ) C415_=_C1183( C415 C1183 ) C415_=_C1184( C415 C1184 ) C415_=_C1185( C415 C1185 ) C415_=_C1186( C415 C1186 ) C415_=_C1187( C415 C1187 ) \nC415_=_C1188( C415 C1188 ) C415_=_C1189( C415 C1189 ) C415_=_C1190( C415 C1190 ) C415_=_C1191( C415 C1191 ) C415_=_C1192( C415 C1192 ) C415_=_C1193( C415 C1193 ) \nC415_=_C1194( C415 C1194 ) C415_=_C1195( C415 C1195 ) C415_=_C1196( C415 C1196 ) C415_=_C1197( C415 C1197 ) C415_=_C1199( C415 C1199 ) C415_=_C1200( C415 C1200 ) \nC415_=_C1201( C415 C1201 ) C415_=_C1202( C415 C1202 ) C415_=_C1203( C415 C1203 ) C459_=_C809( C459 C809 ) C459_=_C856( C459 C856 ) C459_=_C1014( C459 C1014 ) \nC459_=_C1061( C459 C1061 ) C459_=_C1449( C459 C1449 ) C459_=_C1811( C459 C1811 ) C459_=_C1923( C459 C1923 ) C459_=_C2135( C459 C2135 ) C459_=_C2227( C459 C2227 ) \nC459_=_C2447( C459 C2447 ) C459_=_C2500( C459 C2500 ) C459_=_C2708( C459 C2708 ) C459_=_C2813( C459 C2813 ) C459_=_C2906( C459 C2906 ) C459_=_C2983( C459 C2983 ) \nC459_=_C3037( C459 C3037 ) C459_=_C3144( C459 C3144 ) C459_=_C3659( C459 C3659 ) C459_=_C3696( C459 C3696 ) C459_=_C3697( C459 C3697 ) C459_=_C3698( C459 C3698 ) \nC459_=_C3699( C459 C3699 ) C459_=_C3700( C459 C3700 ) C459_=_C3701( C459 C3701 ) C484_=_C983( C484 C983 ) C484_=_C1013( C484 C1013 ) C484_=_C1059( C484 C1059 ) \nC484_=_C1197( C484 C1197 ) C484_=_C1447( C484 C1447 ) C484_=_C1900( C484 C1900 ) C484_=_C2028( C484 C2028 ) C484_=_C2071( C484 C2071 ) C484_=_C2226( C484 C2226 ) \nC484_=_C2310( C484 C2310 ) C484_=_C2368( C484 C2368 ) C484_=_C2431( C484 C2431 ) C484_=_C2530( C484 C2530 ) C484_=_C2812( C484 C2812 ) C484_=_C3035( C484 C3035 ) \nC484_=_C3070( C484 C3070 ) C484_=_C3096( C484 C3096 ) C484_=_C3245( C484 C3245 ) C484_=_C3306( C484 C3306 ) C484_=_C3477( C484 C3477 ) C484_=_C3549( C484 C3549 ) \nC484_=_C3659( C484 C3659 ) C484_=_C3660( C484 C3660 ) C484_=_C3661( C484 C3661 ) C484_=_C3662( C484 C3662 ) C484_=_C3663( C484 C3663 ) C719_=_C844( C719 C844 ) \nC719_=_C994( C719 C994 ) C719_=_C1041( C719 C1041 ) C719_=_C1182( C719 C1182 ) C719_=_C1183( C719 C1183 ) C719_=_C1184( C719 C1184 ) C719_=_C1185( C719 C1185 ) \nC719_=_C1186( C719 C1186 ) C719_=_C1187( C719 C1187 ) C719_=_C1188( C719 C1188 ) C719_=_C1189( C719 C1189 ) C719_=_C1190( C719 C1190 ) C719_=_C1191( C719 C1191 ) \nC719_=_C1192( C719 C1192 ) C719_=_C1193( C719 C1193 ) C719_=_C1194( C719 C1194 ) C719_=_C1195( C719 C1195 ) C719_=_C1196( C719 C1196 ) C719_=_C1197( C719 C1197 ) \nC719_=_C1199( C719 C1199 ) C719_=_C1200( C719 C1200 ) C719_=_C1201( C719 C1201 ) C719_=_C1202( C719 C1202 ) C719_=_C1203( C719 C1203 ) C809_=_C856( C809 C856 ) \nC809_=_C1014( C809 C1014 ) C809_=_C1061( C809 C1061 ) C809_=_C1449( C809 C1449 ) C809_=_C1811( C809 C1811 ) C809_=_C1923( C809 C1923 ) C809_=_C2135( C809 C2135 ) \nC809_=_C2227( C809 C2227 ) C809_=_C2447( C809 C2447 ) C809_=_C2500( C809 C2500 ) C809_=_C2708( C809 C2708 ) C809_=_C2813( C809 C2813 ) C809_=_C2906( C809 C2906 ) \nC809_=_C2983( C809 C2983 ) C809_=_C3037( C809 C3037 ) C809_=_C3144( C809 C3144 ) C809_=_C3659( C809 C3659 ) C809_=_C3696( C809 C3696 ) C809_=_C3697( C809 C3697 ) \nC809_=_C3698( C809 C3698 ) C809_=_C3699( C809 C3699 ) C809_=_C3700( C809 C3700 ) C809_=_C3701( C809 C3701 ) C844_=_C856( C844 C856 ) C844_=_C994( C844 C994 ) \nC844_=_C1041( C844 C1041 ) C844_=_C1182( C844 C1182 ) C844_=_C1183( C844 C1183 ) C844_=_C1184( C844 C1184 ) C844_=_C1185( C844 C1185 ) C844_=_C1186( C844 C1186 ) \nC844_=_C1187( C844 C1187 ) C844_=_C1188( C844 C1188 ) C844_=_C1189( C844 C1189 ) C844_=_C1190( C844 C1190 ) C844_=_C1191( C844 C1191 ) C844_=_C1192( C844 C1192 ) \nC844_=_C1193( C844 C1193 ) C844_=_C1194( C844 C1194 ) C844_=_C1195( C844 C1195 ) C844_=_C1196( C844 C1196 ) C844_=_C1197( C844 C1197 ) C844_=_C1199( C844 C1199 ) \nC844_=_C1200( C844 C1200 ) C844_=_C1201( C844 C1201 ) C844_=_C1202( C844 C1202 ) C844_=_C1203( C844 C1203 ) C856_=_C1014( C856 C1014 ) C856_=_C1061( C856 C1061 ) \nC856_=_C1449( C856 C1449 ) C856_=_C1811( C856 C1811 ) C856_=_C1923( C856 C1923 ) C856_=_C2135( C856 C2135 ) C856_=_C2227( C856 C2227 ) C856_=_C2447( C856 C2447 ) \nC856_=_C2500( C856 C2500 ) C856_=_C2708( C856 C2708 ) C856_=_C2813( C856 C2813 ) C856_=_C2906( C856 C2906 ) C856_=_C2983( C856 C2983 ) C856_=_C3037( C856 C3037 ) \nC856_=_C3144( C856 C3144 ) C856_=_C3659( C856 C3659 ) C856_=_C3696( C856 C3696 ) C856_=_C3697( C856 C3697 ) C856_=_C3698( C856 C3698 ) C856_=_C3699( C856 C3699 ) \nC856_=_C3700( C856 C3700 ) C856_=_C3701( C856 C3701 ) C983_=_C1013( C983 C1013 ) C983_=_C1059( C983 C1059 ) C983_=_C1197( C983 C1197 ) C983_=_C1447( C983 C1447 ) \nC983_=_C1900( C983 C1900 ) C983_=_C2028( C983 C2028 ) C983_=_C2071( C983 C2071 ) C983_=_C2226( C983 C2226 ) C983_=_C2310( C983 C2310 ) C983_=_C2368( C983 C2368 ) \nC983_=_C2431( C983 C2431 ) C983_=_C2530( C983 C2530 ) C983_=_C2812( C983 C2812 ) C983_=_C3035( C983 C3035 ) C983_=_C3070( C983 C3070 ) C983_=_C3096( C983 C3096 ) \nC983_=_C3245( C983 C3245 ) C983_=_C3306( C983 C3306 ) C983_=_C3477( C983 C3477 ) C983_=_C3549( C983 C3549 ) C983_=_C3659( C983 C3659 ) C983_=_C3660( C983 C3660 ) \nC983_=_C3661( C983 C3661 ) C983_=_C3662( C983 C3662 ) C983_=_C3663( C983 C3663 ) C994_=_C1007( C994 C1007 ) C994_=_C1013( C994 C1013 ) C994_=_C1014( C994 C1014 ) \nC994_=_C1041( C994 C1041 ) C994_=_C1182( C994 C1182 ) C994_=_C1183( C994 C1183 ) C994_=_C1184( C994 C1184 ) C994_=_C1185( C994 C1185 ) C994_=_C1186( C994 C1186 ) \nC994_=_C1187( C994 C1187 ) C994_=_C1188( C994 C1188 ) C994_=_C1189( C994 C1189 ) C994_=_C1190( C994 C1190 ) C994_=_C1191( C994 C1191 ) C994_=_C1192( C994 C1192 ) \nC994_=_C1193( C994 C1193 ) C994_=_C1194( C994 C1194 ) C994_=_C1195( C994 C1195 ) C994_=_C1196( C994 C1196 ) C994_=_C1197( C994 C1197 ) C994_=_C1199( C994 C1199 ) \nC994_=_C1200( C994 C1200 ) C994_=_C1201( C994 C1201 ) C994_=_C1202( C994 C1202 ) C994_=_C1203( C994 C1203 ) C1007_=_C1013( C1007 C1013 ) C1007_=_C1014( C1007 C1014 ) \nC1007_=_C1052( C1007 C1052 ) C1007_=_C1189( C1007 C1189 ) C1007_=_C1258( C1007 C1258 ) C1007_=_C1443( C1007 C1443 ) C1007_=_C1460( C1007 C1460 ) C1007_=_C1480( C1007 C1480 ) \nC1007_=_C1979( C1007 C1979 ) C1007_=_C2221( C1007 C2221 ) C1007_=_C2383( C1007 C2383 ) C1007_=_C2441( C1007 C2441 ) C1007_=_C2809( C1007 C2809 ) C1007_=_C2895( C1007 C2895 ) \nC1007_=_C2896( C1007 C2896 ) C1007_=_C2897( C1007 C2897 ) C1007_=_C2898( C1007 C2898 ) C1007_=_C2899( C1007 C2899 ) C1007_=_C2900( C1007 C2900 ) C1007_=_C2901( C1007 C2901 ) \nC1007_=_C2902( C1007 C2902 ) C1007_=_C2903( C1007 C2903 ) C1007_=_C2904( C1007 C2904 ) C1007_=_C2906( C1007 C2906 ) C1007_=_C2907( C1007 C2907 ) C1007_=_C2908( C1007 C2908 ) \nC1007_=_C2909( C1007 C2909 ) C1007_=_C2910( C1007 C2910 ) C1013_=_C1014( C1013 C1014 ) C1013_=_C1059( C1013 C1059 ) C1013_=_C1197( C1013 C1197 ) C1013_=_C1447( C1013 C1447 ) \nC1013_=_C1900( C1013 C1900 ) C1013_=_C2028( C1013 C2028 ) C1013_=_C2071( C1013 C2071 ) C1013_=_C2226( C1013 C2226 ) C1013_=_C2310(</w:t>
      </w:r>
    </w:p>
    <w:p>
      <w:pPr>
        <w:pStyle w:val="PreformattedText"/>
        <w:bidi w:val="0"/>
        <w:spacing w:before="0" w:after="0"/>
        <w:jc w:val="left"/>
        <w:rPr/>
      </w:pPr>
      <w:r>
        <w:rPr/>
        <w:t xml:space="preserve"> </w:t>
      </w:r>
      <w:r>
        <w:rPr/>
        <w:t>C1013 C2310 ) C1013_=_C2368( C1013 C2368 ) \nC1013_=_C2431( C1013 C2431 ) C1013_=_C2530( C1013 C2530 ) C1013_=_C2812( C1013 C2812 ) C1013_=_C3035( C1013 C3035 ) C1013_=_C3070( C1013 C3070 ) C1013_=_C3096( C1013 C3096 ) \nC1013_=_C3245( C1013 C3245 ) C1013_=_C3306( C1013 C3306 ) C1013_=_C3477( C1013 C3477 ) C1013_=_C3549( C1013 C3549 ) C1013_=_C3659( C1013 C3659 ) C1013_=_C3660( C1013 C3660 ) \nC1013_=_C3661( C1013 C3661 ) C1013_=_C3662( C1013 C3662 ) C1013_=_C3663( C1013 C3663 ) C1014_=_C1061( C1014 C1061 ) C1014_=_C1449( C1014 C1449 ) C1014_=_C1811( C1014 C1811 ) \nC1014_=_C1923( C1014 C1923 ) C1014_=_C2135( C1014 C2135 ) C1014_=_C2227( C1014 C2227 ) C1014_=_C2447( C1014 C2447 ) C1014_=_C2500( C1014 C2500 ) C1014_=_C2708( C1014 C2708 ) \nC1014_=_C2813( C1014 C2813 ) C1014_=_C2906( C1014 C2906 ) C1014_=_C2983( C1014 C2983 ) C1014_=_C3037( C1014 C3037 ) C1014_=_C3144( C1014 C3144 ) C1014_=_C3659( C1014 C3659 ) \nC1014_=_C3696( C1014 C3696 ) C1014_=_C3697( C1014 C3697 ) C1014_=_C3698( C1014 C3698 ) C1014_=_C3699( C1014 C3699 ) C1014_=_C3700( C1014 C3700 ) C1014_=_C3701( C1014 C3701 ) \nC1041_=_C1052( C1041 C1052 ) C1041_=_C1059( C1041 C1059 ) C1041_=_C1061( C1041 C1061 ) C1041_=_C1182( C1041 C1182 ) C1041_=_C1183( C1041 C1183 ) C1041_=_C1184( C1041 C1184 ) \nC1041_=_C1185( C1041 C1185 ) C1041_=_C1186( C1041 C1186 ) C1041_=_C1187( C1041 C1187 ) C1041_=_C1188( C1041 C1188 ) C1041_=_C1189( C1041 C1189 ) C1041_=_C1190( C1041 C1190 ) \nC1041_=_C1191( C1041 C1191 ) C1041_=_C1192( C1041 C1192 ) C1041_=_C1193( C1041 C1193 ) C1041_=_C1194( C1041 C1194 ) C1041_=_C1195( C1041 C1195 ) C1041_=_C1196( C1041 C1196 ) \nC1041_=_C1197( C1041 C1197 ) C1041_=_C1199( C1041 C1199 ) C1041_=_C1200( C1041 C1200 ) C1041_=_C1201( C1041 C1201 ) C1041_=_C1202( C1041 C1202 ) C1041_=_C1203( C1041 C1203 ) \nC1052_=_C1059( C1052 C1059 ) C1052_=_C1061( C1052 C1061 ) C1052_=_C1189( C1052 C1189 ) C1052_=_C1258( C1052 C1258 ) C1052_=_C1443( C1052 C1443 ) C1052_=_C1460( C1052 C1460 ) \nC1052_=_C1480( C1052 C1480 ) C1052_=_C1979( C1052 C1979 ) C1052_=_C2221( C1052 C2221 ) C1052_=_C2383( C1052 C2383 ) C1052_=_C2441( C1052 C2441 ) C1052_=_C2809( C1052 C2809 ) \nC1052_=_C2895( C1052 C2895 ) C1052_=_C2896( C1052 C2896 ) C1052_=_C2897( C1052 C2897 ) C1052_=_C2898( C1052 C2898 ) C1052_=_C2899( C1052 C2899 ) C1052_=_C2900( C1052 C2900 ) \nC1052_=_C2901( C1052 C2901 ) C1052_=_C2902( C1052 C2902 ) C1052_=_C2903( C1052 C2903 ) C1052_=_C2904( C1052 C2904 ) C1052_=_C2906( C1052 C2906 ) C1052_=_C2907( C1052 C2907 ) \nC1052_=_C2908( C1052 C2908 ) C1052_=_C2909( C1052 C2909 ) C1052_=_C2910( C1052 C2910 ) C1059_=_C1061( C1059 C1061 ) C1059_=_C1197( C1059 C1197 ) C1059_=_C1447( C1059 C1447 ) \nC1059_=_C1900( C1059 C1900 ) C1059_=_C2028( C1059 C2028 ) C1059_=_C2071( C1059 C2071 ) C1059_=_C2226( C1059 C2226 ) C1059_=_C2310( C1059 C2310 ) C1059_=_C2368( C1059 C2368 ) \nC1059_=_C2431( C1059 C2431 ) C1059_=_C2530( C1059 C2530 ) C1059_=_C2812( C1059 C2812 ) C1059_=_C3035( C1059 C3035 ) C1059_=_C3070( C1059 C3070 ) C1059_=_C3096( C1059 C3096 ) \nC1059_=_C3245( C1059 C3245 ) C1059_=_C3306( C1059 C3306 ) C1059_=_C3477( C1059 C3477 ) C1059_=_C3549( C1059 C3549 ) C1059_=_C3659( C1059 C3659 ) C1059_=_C3660( C1059 C3660 ) \nC1059_=_C3661( C1059 C3661 ) C1059_=_C3662( C1059 C3662 ) C1059_=_C3663( C1059 C3663 ) C1061_=_C1449( C1061 C1449 ) C1061_=_C1811( C1061 C1811 ) C1061_=_C1923( C1061 C1923 ) \nC1061_=_C2135( C1061 C2135 ) C1061_=_C2227( C1061 C2227 ) C1061_=_C2447( C1061 C2447 ) C1061_=_C2500( C1061 C2500 ) C1061_=_C2708( C1061 C2708 ) C1061_=_C2813( C1061 C2813 ) \nC1061_=_C2906( C1061 C2906 ) C1061_=_C2983( C1061 C2983 ) C1061_=_C3037( C1061 C3037 ) C1061_=_C3144( C1061 C3144 ) C1061_=_C3659( C1061 C3659 ) C1061_=_C3696( C1061 C3696 ) \nC1061_=_C3697( C1061 C3697 ) C1061_=_C3698( C1061 C3698 ) C1061_=_C3699( C1061 C3699 ) C1061_=_C3700( C1061 C3700 ) C1061_=_C3701( C1061 C3701 ) C1182_=_C1183( C1182 C1183 ) \nC1182_=_C1184( C1182 C1184 ) C1182_=_C1185( C1182 C1185 ) C1182_=_C1186( C1182 C1186 ) C1182_=_C1187( C1182 C1187 ) C1182_=_C1188( C1182 C1188 ) C1182_=_C1189( C1182 C1189 ) \nC1182_=_C1190( C1182 C1190 ) C1182_=_C1191( C1182 C1191 ) C1182_=_C1192( C1182 C1192 ) C1182_=_C1193( C1182 C1193 ) C1182_=_C1194( C1182 C1194 ) C1182_=_C1195( C1182 C1195 ) \nC1182_=_C1196( C1182 C1196 ) C1182_=_C1197( C1182 C1197 ) C1182_=_C1199( C1182 C1199 ) C1182_=_C1200( C1182 C1200 ) C1182_=_C1201( C1182 C1201 ) C1182_=_C1202( C1182 C1202 ) \nC1182_=_C1203( C1182 C1203 ) C1183_=_C1184( C1183 C1184 ) C1183_=_C1185( C1183 C1185 ) C1183_=_C1186( C1183 C1186 ) C1183_=_C1187( C1183 C1187 ) C1183_=_C1188( C1183 C1188 ) \nC1183_=_C1189( C1183 C1189 ) C1183_=_C1190( C1183 C1190 ) C1183_=_C1191( C1183 C1191 ) C1183_=_C1192( C1183 C1192 ) C1183_=_C1193( C1183 C1193 ) C1183_=_C1194( C1183 C1194 ) \nC1183_=_C1195( C1183 C1195 ) C1183_=_C1196( C1183 C1196 ) C1183_=_C1197( C1183 C1197 ) C1183_=_C1199( C1183 C1199 ) C1183_=_C1200( C1183 C1200 ) C1183_=_C1201( C1183 C1201 ) \nC1183_=_C1202( C1183 C1202 ) C1183_=_C1203( C1183 C1203 ) C1183_=_C1443( C1183 C1443 ) C1183_=_C1447( C1183 C1447 ) C1183_=_C1449( C1183 C1449 ) C1184_=_C1185( C1184 C1185 ) \nC1184_=_C1186( C1184 C1186 ) C1184_=_C1187( C1184 C1187 ) C1184_=_C1188( C1184 C1188 ) C1184_=_C1189( C1184 C1189 ) C1184_=_C1190( C1184 C1190 ) C1184_=_C1191( C1184 C1191 ) \nC1184_=_C1192( C1184 C1192 ) C1184_=_C1193( C1184 C1193 ) C1184_=_C1194( C1184 C1194 ) C1184_=_C1195( C1184 C1195 ) C1184_=_C1196( C1184 C1196 ) C1184_=_C1197( C1184 C1197 ) \nC1184_=_C1199( C1184 C1199 ) C1184_=_C1200( C1184 C1200 ) C1184_=_C1201( C1184 C1201 ) C1184_=_C1202( C1184 C1202 ) C1184_=_C1203( C1184 C1203 ) C1185_=_C1186( C1185 C1186 ) \nC1185_=_C1187( C1185 C1187 ) C1185_=_C1188( C1185 C1188 ) C1185_=_C1189( C1185 C1189 ) C1185_=_C1190( C1185 C1190 ) C1185_=_C1191( C1185 C1191 ) C1185_=_C1192( C1185 C1192 ) \nC1185_=_C1193( C1185 C1193 ) C1185_=_C1194( C1185 C1194 ) C1185_=_C1195( C1185 C1195 ) C1185_=_C1196( C1185 C1196 ) C1185_=_C1197( C1185 C1197 ) C1185_=_C1199( C1185 C1199 ) \nC1185_=_C1200( C1185 C1200 ) C1185_=_C1201( C1185 C1201 ) C1185_=_C1202( C1185 C1202 ) C1185_=_C1203( C1185 C1203 ) C1185_=_C2221( C1185 C2221 ) C1185_=_C2226( C1185 C2226 ) \nC1185_=_C2227( C1185 C2227 ) C1186_=_C1187( C1186 C1187 ) C1186_=_C1188( C1186 C1188 ) C1186_=_C1189( C1186 C1189 ) C1186_=_C1190( C1186 C1190 ) C1186_=_C1191( C1186 C1191 ) \nC1186_=_C1192( C1186 C1192 ) C1186_=_C1193( C1186 C1193 ) C1186_=_C1194( C1186 C1194 ) C1186_=_C1195( C1186 C1195 ) C1186_=_C1196( C1186 C1196 ) C1186_=_C1197( C1186 C1197 ) \nC1186_=_C1199( C1186 C1199 ) C1186_=_C1200( C1186 C1200 ) C1186_=_C1201( C1186 C1201 ) C1186_=_C1202( C1186 C1202 ) C1186_=_C1203( C1186 C1203 ) C1187_=_C1188( C1187 C1188 ) \nC1187_=_C1189( C1187 C1189 ) C1187_=_C1190( C1187 C1190 ) C1187_=_C1191( C1187 C1191 ) C1187_=_C1192( C1187 C1192 ) C1187_=_C1193( C1187 C1193 ) C1187_=_C1194( C1187 C1194 ) \nC1187_=_C1195( C1187 C1195 ) C1187_=_C1196( C1187 C1196 ) C1187_=_C1197( C1187 C1197 ) C1187_=_C1199( C1187 C1199 ) C1187_=_C1200( C1187 C1200 ) C1187_=_C1201( C1187 C1201 ) \nC1187_=_C1202( C1187 C1202 ) C1187_=_C1203( C1187 C1203 ) C1188_=_C1189( C1188 C1189 ) C1188_=_C1190( C1188 C1190 ) C1188_=_C1191( C1188 C1191 ) C1188_=_C1192( C1188 C1192 ) \nC1188_=_C1193( C1188 C1193 ) C1188_=_C1194( C1188 C1194 ) C1188_=_C1195( C1188 C1195 ) C1188_=_C1196( C1188 C1196 ) C1188_=_C1197( C1188 C1197 ) C1188_=_C1199( C1188 C1199 ) \nC1188_=_C1200( C1188 C1200 ) C1188_=_C1201( C1188 C1201 ) C1188_=_C1202( C1188 C1202 ) C1188_=_C1203( C1188 C1203 ) C1188_=_C2809( C1188 C2809 ) C1188_=_C2812( C1188 C2812 ) \nC1188_=_C2813( C1188 C2813 ) C1189_=_C1190( C1189 C1190 ) C1189_=_C1191( C1189 C1191 ) C1189_=_C1192( C1189 C1192 ) C1189_=_C1193( C1189 C1193 ) C1189_=_C1194( C1189 C1194 ) \nC1189_=_C1195( C1189 C1195 ) C1189_=_C1196( C1189 C1196 ) C1189_=_C1197( C1189 C1197 ) C1189_=_C1199( C1189 C1199 ) C1189_=_C1200( C1189 C1200 ) C1189_=_C1201( C1189 C1201 ) \nC1189_=_C1202( C1189 C1202 ) C1189_=_C1203( C1189 C1203 ) C1189_=_C1258( C1189 C1258 ) C1189_=_C1443( C1189 C1443 ) C1189_=_C1460( C1189 C1460 ) C1189_=_C1480( C1189 C1480 ) \nC1189_=_C1979( C1189 C1979 ) C1189_=_C2221( C1189 C2221 ) C1189_=_C2383( C1189 C2383 ) C1189_=_C2441( C1189 C2441 ) C1189_=_C2809( C1189 C2809 ) C1189_=_C2895( C1189 C2895 ) \nC1189_=_C2896( C1189 C2896 ) C1189_=_C2897( C1189 C2897 ) C1189_=_C2898( C1189 C2898 ) C1189_=_C2899( C1189 C2899 ) C1189_=_C2900( C1189 C2900 ) C1189_=_C2901( C1189 C2901 ) \nC1189_=_C2902( C1189 C2902 ) C1189_=_C2903( C1189 C2903 ) C1189_=_C2904( C1189 C2904 ) C1189_=_C2906( C1189 C2906 ) C1189_=_C2907( C1189 C2907 ) C1189_=_C2908( C1189 C2908 ) \nC1189_=_C2909( C1189 C2909 ) C1189_=_C2910( C1189 C2910 ) C1190_=_C1191( C1190 C1191 ) C1190_=_C1192( C1190 C1192 ) C1190_=_C1193( C1190 C1193 ) C1190_=_C1194( C1190 C1194 ) \nC1190_=_C1195( C1190 C1195 ) C1190_=_C1196( C1190 C1196 ) C1190_=_C1197( C1190 C1197 ) C1190_=_C1199( C1190 C1199 ) C1190_=_C1200( C1190 C1200 ) C1190_=_C1201( C1190 C1201 ) \nC1190_=_C1202( C1190 C1202 ) C1190_=_C1203( C1190 C1203 ) C1190_=_C2983( C1190 C2983 ) C1191_=_C1192( C1191 C1192 ) C1191_=_C1193( C1191 C1193 ) C1191_=_C1194( C1191 C1194 ) \nC1191_=_C1195( C1191 C1195 ) C1191_=_C1196( C1191 C1196 ) C1191_=_C1197( C1191 C1197 ) C1191_=_C1199( C1191 C1199 ) C1191_=_C1200( C1191 C1200 ) C1191_=_C1201( C1191 C1201 ) \nC1191_=_C1202( C1191 C1202 ) C1191_=_C1203( C1191 C1203 ) C1191_=_C2895( C1191 C2895 ) C1191_=_C3035( C1191 C3035 ) C1191_=_C3037( C1191 C3037 ) C1192_=_C1193( C1192 C1193 ) \nC1192_=_C1194( C1192 C1194 ) C1192_=_C1195( C1192 C1195 ) C1192_=_C1196( C1192 C1196 ) C1192_=_C1197( C1192 C1197 ) C1192_=_C1199( C1192 C1199 ) C1192_=_C1200( C1192 C1200 ) \nC1192_=_C1201( C1192 C1201 ) C1192_=_C1202( C1192 C1202 ) C1192_=_C1203( C1192 C1203 ) C1193_=_C1194( C1193 C1194 ) C1193_=_C1195( C1193 C1195 ) C1193_=_C1196( C1193 C1196 ) \nC1193_=_C1197(</w:t>
      </w:r>
    </w:p>
    <w:p>
      <w:pPr>
        <w:pStyle w:val="PreformattedText"/>
        <w:bidi w:val="0"/>
        <w:spacing w:before="0" w:after="0"/>
        <w:jc w:val="left"/>
        <w:rPr/>
      </w:pPr>
      <w:r>
        <w:rPr/>
        <w:t xml:space="preserve"> </w:t>
      </w:r>
      <w:r>
        <w:rPr/>
        <w:t>C1193 C1197 ) C1193_=_C1199( C1193 C1199 ) C1193_=_C1200( C1193 C1200 ) C1193_=_C1201( C1193 C1201 ) C1193_=_C1202( C1193 C1202 ) C1193_=_C1203( C1193 C1203 ) \nC1194_=_C1195( C1194 C1195 ) C1194_=_C1196( C1194 C1196 ) C1194_=_C1197( C1194 C1197 ) C1194_=_C1199( C1194 C1199 ) C1194_=_C1200( C1194 C1200 ) C1194_=_C1201( C1194 C1201 ) \nC1194_=_C1202( C1194 C1202 ) C1194_=_C1203( C1194 C1203 ) C1194_=_C3245( C1194 C3245 ) C1195_=_C1196( C1195 C1196 ) C1195_=_C1197( C1195 C1197 ) C1195_=_C1199( C1195 C1199 ) \nC1195_=_C1200( C1195 C1200 ) C1195_=_C1201( C1195 C1201 ) C1195_=_C1202( C1195 C1202 ) C1195_=_C1203( C1195 C1203 ) C1196_=_C1197( C1196 C1197 ) C1196_=_C1199( C1196 C1199 ) \nC1196_=_C1200( C1196 C1200 ) C1196_=_C1201( C1196 C1201 ) C1196_=_C1202( C1196 C1202 ) C1196_=_C1203( C1196 C1203 ) C1197_=_C1199( C1197 C1199 ) C1197_=_C1200( C1197 C1200 ) \nC1197_=_C1201( C1197 C1201 ) C1197_=_C1202( C1197 C1202 ) C1197_=_C1203( C1197 C1203 ) C1197_=_C1447( C1197 C1447 ) C1197_=_C1900( C1197 C1900 ) C1197_=_C2028( C1197 C2028 ) \nC1197_=_C2071( C1197 C2071 ) C1197_=_C2226( C1197 C2226 ) C1197_=_C2310( C1197 C2310 ) C1197_=_C2368( C1197 C2368 ) C1197_=_C2431( C1197 C2431 ) C1197_=_C2530( C1197 C2530 ) \nC1197_=_C2812( C1197 C2812 ) C1197_=_C3035( C1197 C3035 ) C1197_=_C3070( C1197 C3070 ) C1197_=_C3096( C1197 C3096 ) C1197_=_C3245( C1197 C3245 ) C1197_=_C3306( C1197 C3306 ) \nC1197_=_C3477( C1197 C3477 ) C1197_=_C3549( C1197 C3549 ) C1197_=_C3659( C1197 C3659 ) C1197_=_C3660( C1197 C3660 ) C1197_=_C3661( C1197 C3661 ) C1197_=_C3662( C1197 C3662 ) \nC1197_=_C3663( C1197 C3663 ) C1199_=_C1200( C1199 C1200 ) C1199_=_C1201( C1199 C1201 ) C1199_=_C1202( C1199 C1202 ) C1199_=_C1203( C1199 C1203 ) C1200_=_C1201( C1200 C1201 ) \nC1200_=_C1202( C1200 C1202 ) C1200_=_C1203( C1200 C1203 ) C1201_=_C1202( C1201 C1202 ) C1201_=_C1203( C1201 C1203 ) C1202_=_C1203( C1202 C1203 ) C1258_=_C1443( C1258 C1443 ) \nC1258_=_C1460( C1258 C1460 ) C1258_=_C1480( C1258 C1480 ) C1258_=_C1979( C1258 C1979 ) C1258_=_C2221( C1258 C2221 ) C1258_=_C2383( C1258 C2383 ) C1258_=_C2441( C1258 C2441 ) \nC1258_=_C2809( C1258 C2809 ) C1258_=_C2895( C1258 C2895 ) C1258_=_C2896( C1258 C2896 ) C1258_=_C2897( C1258 C2897 ) C1258_=_C2898( C1258 C2898 ) C1258_=_C2899( C1258 C2899 ) \nC1258_=_C2900( C1258 C2900 ) C1258_=_C2901( C1258 C2901 ) C1258_=_C2902( C1258 C2902 ) C1258_=_C2903( C1258 C2903 ) C1258_=_C2904( C1258 C2904 ) C1258_=_C2906( C1258 C2906 ) \nC1258_=_C2907( C1258 C2907 ) C1258_=_C2908( C1258 C2908 ) C1258_=_C2909( C1258 C2909 ) C1258_=_C2910( C1258 C2910 ) C1443_=_C1447( C1443 C1447 ) C1443_=_C1449( C1443 C1449 ) \nC1443_=_C1460( C1443 C1460 ) C1443_=_C1480( C1443 C1480 ) C1443_=_C1979( C1443 C1979 ) C1443_=_C2221( C1443 C2221 ) C1443_=_C2383( C1443 C2383 ) C1443_=_C2441( C1443 C2441 ) \nC1443_=_C2809( C1443 C2809 ) C1443_=_C2895( C1443 C2895 ) C1443_=_C2896( C1443 C2896 ) C1443_=_C2897( C1443 C2897 ) C1443_=_C2898( C1443 C2898 ) C1443_=_C2899( C1443 C2899 ) \nC1443_=_C2900( C1443 C2900 ) C1443_=_C2901( C1443 C2901 ) C1443_=_C2902( C1443 C2902 ) C1443_=_C2903( C1443 C2903 ) C1443_=_C2904( C1443 C2904 ) C1443_=_C2906( C1443 C2906 ) \nC1443_=_C2907( C1443 C2907 ) C1443_=_C2908( C1443 C2908 ) C1443_=_C2909( C1443 C2909 ) C1443_=_C2910( C1443 C2910 ) C1447_=_C1449( C1447 C1449 ) C1447_=_C1900( C1447 C1900 ) \nC1447_=_C2028( C1447 C2028 ) C1447_=_C2071( C1447 C2071 ) C1447_=_C2226( C1447 C2226 ) C1447_=_C2310( C1447 C2310 ) C1447_=_C2368( C1447 C2368 ) C1447_=_C2431( C1447 C2431 ) \nC1447_=_C2530( C1447 C2530 ) C1447_=_C2812( C1447 C2812 ) C1447_=_C3035( C1447 C3035 ) C1447_=_C3070( C1447 C3070 ) C1447_=_C3096( C1447 C3096 ) C1447_=_C3245( C1447 C3245 ) \nC1447_=_C3306( C1447 C3306 ) C1447_=_C3477( C1447 C3477 ) C1447_=_C3549( C1447 C3549 ) C1447_=_C3659( C1447 C3659 ) C1447_=_C3660( C1447 C3660 ) C1447_=_C3661( C1447 C3661 ) \nC1447_=_C3662( C1447 C3662 ) C1447_=_C3663( C1447 C3663 ) C1449_=_C1811( C1449 C1811 ) C1449_=_C1923( C1449 C1923 ) C1449_=_C2135( C1449 C2135 ) C1449_=_C2227( C1449 C2227 ) \nC1449_=_C2447( C1449 C2447 ) C1449_=_C2500( C1449 C2500 ) C1449_=_C2708( C1449 C2708 ) C1449_=_C2813( C1449 C2813 ) C1449_=_C2906( C1449 C2906 ) C1449_=_C2983( C1449 C2983 ) \nC1449_=_C3037( C1449 C3037 ) C1449_=_C3144( C1449 C3144 ) C1449_=_C3659( C1449 C3659 ) C1449_=_C3696( C1449 C3696 ) C1449_=_C3697( C1449 C3697 ) C1449_=_C3698( C1449 C3698 ) \nC1449_=_C3699( C1449 C3699 ) C1449_=_C3700( C1449 C3700 ) C1449_=_C3701( C1449 C3701 ) C1460_=_C1480( C1460 C1480 ) C1460_=_C1979( C1460 C1979 ) C1460_=_C2221( C1460 C2221 ) \nC1460_=_C2383( C1460 C2383 ) C1460_=_C2441( C1460 C2441 ) C1460_=_C2809( C1460 C2809 ) C1460_=_C2895( C1460 C2895 ) C1460_=_C2896( C1460 C2896 ) C1460_=_C2897( C1460 C2897 ) \nC1460_=_C2898( C1460 C2898 ) C1460_=_C2899( C1460 C2899 ) C1460_=_C2900( C1460 C2900 ) C1460_=_C2901( C1460 C2901 ) C1460_=_C2902( C1460 C2902 ) C1460_=_C2903( C1460 C2903 ) \nC1460_=_C2904( C1460 C2904 ) C1460_=_C2906( C1460 C2906 ) C1460_=_C2907( C1460 C2907 ) C1460_=_C2908( C1460 C2908 ) C1460_=_C2909( C1460 C2909 ) C1460_=_C2910( C1460 C2910 ) \nC1480_=_C1979( C1480 C1979 ) C1480_=_C2221( C1480 C2221 ) C1480_=_C2383( C1480 C2383 ) C1480_=_C2441( C1480 C2441 ) C1480_=_C2809( C1480 C2809 ) C1480_=_C2895( C1480 C2895 ) \nC1480_=_C2896( C1480 C2896 ) C1480_=_C2897( C1480 C2897 ) C1480_=_C2898( C1480 C2898 ) C1480_=_C2899( C1480 C2899 ) C1480_=_C2900( C1480 C2900 ) C1480_=_C2901( C1480 C2901 ) \nC1480_=_C2902( C1480 C2902 ) C1480_=_C2903( C1480 C2903 ) C1480_=_C2904( C1480 C2904 ) C1480_=_C2906( C1480 C2906 ) C1480_=_C2907( C1480 C2907 ) C1480_=_C2908( C1480 C2908 ) \nC1480_=_C2909( C1480 C2909 ) C1480_=_C2910( C1480 C2910 ) C1811_=_C1923( C1811 C1923 ) C1811_=_C2135( C1811 C2135 ) C1811_=_C2227( C1811 C2227 ) C1811_=_C2447( C1811 C2447 ) \nC1811_=_C2500( C1811 C2500 ) C1811_=_C2708( C1811 C2708 ) C1811_=_C2813( C1811 C2813 ) C1811_=_C2906( C1811 C2906 ) C1811_=_C2983( C1811 C2983 ) C1811_=_C3037( C1811 C3037 ) \nC1811_=_C3144( C1811 C3144 ) C1811_=_C3659( C1811 C3659 ) C1811_=_C3696( C1811 C3696 ) C1811_=_C3697( C1811 C3697 ) C1811_=_C3698( C1811 C3698 ) C1811_=_C3699( C1811 C3699 ) \nC1811_=_C3700( C1811 C3700 ) C1811_=_C3701( C1811 C3701 ) C1900_=_C2028( C1900 C2028 ) C1900_=_C2071( C1900 C2071 ) C1900_=_C2226( C1900 C2226 ) C1900_=_C2310( C1900 C2310 ) \nC1900_=_C2368( C1900 C2368 ) C1900_=_C2431( C1900 C2431 ) C1900_=_C2530( C1900 C2530 ) C1900_=_C2812( C1900 C2812 ) C1900_=_C3035( C1900 C3035 ) C1900_=_C3070( C1900 C3070 ) \nC1900_=_C3096( C1900 C3096 ) C1900_=_C3245( C1900 C3245 ) C1900_=_C3306( C1900 C3306 ) C1900_=_C3477( C1900 C3477 ) C1900_=_C3549( C1900 C3549 ) C1900_=_C3659( C1900 C3659 ) \nC1900_=_C3660( C1900 C3660 ) C1900_=_C3661( C1900 C3661 ) C1900_=_C3662( C1900 C3662 ) C1900_=_C3663( C1900 C3663 ) C1923_=_C2135( C1923 C2135 ) C1923_=_C2227( C1923 C2227 ) \nC1923_=_C2447( C1923 C2447 ) C1923_=_C2500( C1923 C2500 ) C1923_=_C2708( C1923 C2708 ) C1923_=_C2813( C1923 C2813 ) C1923_=_C2906( C1923 C2906 ) C1923_=_C2983( C1923 C2983 ) \nC1923_=_C3037( C1923 C3037 ) C1923_=_C3144( C1923 C3144 ) C1923_=_C3659( C1923 C3659 ) C1923_=_C3696( C1923 C3696 ) C1923_=_C3697( C1923 C3697 ) C1923_=_C3698( C1923 C3698 ) \nC1923_=_C3699( C1923 C3699 ) C1923_=_C3700( C1923 C3700 ) C1923_=_C3701( C1923 C3701 ) C1979_=_C2221( C1979 C2221 ) C1979_=_C2383( C1979 C2383 ) C1979_=_C2441( C1979 C2441 ) \nC1979_=_C2809( C1979 C2809 ) C1979_=_C2895( C1979 C2895 ) C1979_=_C2896( C1979 C2896 ) C1979_=_C2897( C1979 C2897 ) C1979_=_C2898( C1979 C2898 ) C1979_=_C2899( C1979 C2899 ) \nC1979_=_C2900( C1979 C2900 ) C1979_=_C2901( C1979 C2901 ) C1979_=_C2902( C1979 C2902 ) C1979_=_C2903( C1979 C2903 ) C1979_=_C2904( C1979 C2904 ) C1979_=_C2906( C1979 C2906 ) \nC1979_=_C2907( C1979 C2907 ) C1979_=_C2908( C1979 C2908 ) C1979_=_C2909( C1979 C2909 ) C1979_=_C2910( C1979 C2910 ) C2028_=_C2071( C2028 C2071 ) C2028_=_C2226( C2028 C2226 ) \nC2028_=_C2310( C2028 C2310 ) C2028_=_C2368( C2028 C2368 ) C2028_=_C2431( C2028 C2431 ) C2028_=_C2530( C2028 C2530 ) C2028_=_C2812( C2028 C2812 ) C2028_=_C3035( C2028 C3035 ) \nC2028_=_C3070( C2028 C3070 ) C2028_=_C3096( C2028 C3096 ) C2028_=_C3245( C2028 C3245 ) C2028_=_C3306( C2028 C3306 ) C2028_=_C3477( C2028 C3477 ) C2028_=_C3549( C2028 C3549 ) \nC2028_=_C3659( C2028 C3659 ) C2028_=_C3660( C2028 C3660 ) C2028_=_C3661( C2028 C3661 ) C2028_=_C3662( C2028 C3662 ) C2028_=_C3663( C2028 C3663 ) C2071_=_C2226( C2071 C2226 ) \nC2071_=_C2310( C2071 C2310 ) C2071_=_C2368( C2071 C2368 ) C2071_=_C2431( C2071 C2431 ) C2071_=_C2530( C2071 C2530 ) C2071_=_C2812( C2071 C2812 ) C2071_=_C3035( C2071 C3035 ) \nC2071_=_C3070( C2071 C3070 ) C2071_=_C3096( C2071 C3096 ) C2071_=_C3245( C2071 C3245 ) C2071_=_C3306( C2071 C3306 ) C2071_=_C3477( C2071 C3477 ) C2071_=_C3549( C2071 C3549 ) \nC2071_=_C3659( C2071 C3659 ) C2071_=_C3660( C2071 C3660 ) C2071_=_C3661( C2071 C3661 ) C2071_=_C3662( C2071 C3662 ) C2071_=_C3663( C2071 C3663 ) C2135_=_C2227( C2135 C2227 ) \nC2135_=_C2447( C2135 C2447 ) C2135_=_C2500( C2135 C2500 ) C2135_=_C2708( C2135 C2708 ) C2135_=_C2813( C2135 C2813 ) C2135_=_C2906( C2135 C2906 ) C2135_=_C2983( C2135 C2983 ) \nC2135_=_C3037( C2135 C3037 ) C2135_=_C3144( C2135 C3144 ) C2135_=_C3659( C2135 C3659 ) C2135_=_C3696( C2135 C3696 ) C2135_=_C3697( C2135 C3697 ) C2135_=_C3698( C2135 C3698 ) \nC2135_=_C3699( C2135 C3699 ) C2135_=_C3700( C2135 C3700 ) C2135_=_C3701( C2135 C3701 ) C2221_=_C2226( C2221 C2226 ) C2221_=_C2227( C2221 C2227 ) C2221_=_C2383( C2221 C2383 ) \nC2221_=_C2441( C2221 C2441 ) C2221_=_C2809( C2221 C2809 ) C2221_=_C2895( C2221 C2895 ) C2221_=_C2896( C2221 C2896 ) C2221_=_C2897( C2221 C2897 ) C2221_=_C2898( C2221 C2898 ) \nC2221_=_C2899( C2221 C2899 ) C2221_=_C2900( C2221 C2900 ) C2221_=_C2901( C2221 C2901 ) C2221_=_C2902( C2221 C2902 ) C2221_=_C2903( C2221 C2903 ) C2221_=_C2904( C2221 C2904 ) \nC2221_=_C2906( C2221 C2906 ) C2221_=_C2907( C2221 C2907 ) C2221_=_C2908(</w:t>
      </w:r>
    </w:p>
    <w:p>
      <w:pPr>
        <w:pStyle w:val="PreformattedText"/>
        <w:bidi w:val="0"/>
        <w:spacing w:before="0" w:after="0"/>
        <w:jc w:val="left"/>
        <w:rPr/>
      </w:pPr>
      <w:r>
        <w:rPr/>
        <w:t xml:space="preserve"> </w:t>
      </w:r>
      <w:r>
        <w:rPr/>
        <w:t>C2221 C2908 ) C2221_=_C2909( C2221 C2909 ) C2221_=_C2910( C2221 C2910 ) C2226_=_C2227( C2226 C2227 ) \nC2226_=_C2310( C2226 C2310 ) C2226_=_C2368( C2226 C2368 ) C2226_=_C2431( C2226 C2431 ) C2226_=_C2530( C2226 C2530 ) C2226_=_C2812( C2226 C2812 ) C2226_=_C3035( C2226 C3035 ) \nC2226_=_C3070( C2226 C3070 ) C2226_=_C3096( C2226 C3096 ) C2226_=_C3245( C2226 C3245 ) C2226_=_C3306( C2226 C3306 ) C2226_=_C3477( C2226 C3477 ) C2226_=_C3549( C2226 C3549 ) \nC2226_=_C3659( C2226 C3659 ) C2226_=_C3660( C2226 C3660 ) C2226_=_C3661( C2226 C3661 ) C2226_=_C3662( C2226 C3662 ) C2226_=_C3663( C2226 C3663 ) C2227_=_C2447( C2227 C2447 ) \nC2227_=_C2500( C2227 C2500 ) C2227_=_C2708( C2227 C2708 ) C2227_=_C2813( C2227 C2813 ) C2227_=_C2906( C2227 C2906 ) C2227_=_C2983( C2227 C2983 ) C2227_=_C3037( C2227 C3037 ) \nC2227_=_C3144( C2227 C3144 ) C2227_=_C3659( C2227 C3659 ) C2227_=_C3696( C2227 C3696 ) C2227_=_C3697( C2227 C3697 ) C2227_=_C3698( C2227 C3698 ) C2227_=_C3699( C2227 C3699 ) \nC2227_=_C3700( C2227 C3700 ) C2227_=_C3701( C2227 C3701 ) C2310_=_C2368( C2310 C2368 ) C2310_=_C2431( C2310 C2431 ) C2310_=_C2530( C2310 C2530 ) C2310_=_C2812( C2310 C2812 ) \nC2310_=_C3035( C2310 C3035 ) C2310_=_C3070( C2310 C3070 ) C2310_=_C3096( C2310 C3096 ) C2310_=_C3245( C2310 C3245 ) C2310_=_C3306( C2310 C3306 ) C2310_=_C3477( C2310 C3477 ) \nC2310_=_C3549( C2310 C3549 ) C2310_=_C3659( C2310 C3659 ) C2310_=_C3660( C2310 C3660 ) C2310_=_C3661( C2310 C3661 ) C2310_=_C3662( C2310 C3662 ) C2310_=_C3663( C2310 C3663 ) \nC2368_=_C2431( C2368 C2431 ) C2368_=_C2530( C2368 C2530 ) C2368_=_C2812( C2368 C2812 ) C2368_=_C3035( C2368 C3035 ) C2368_=_C3070( C2368 C3070 ) C2368_=_C3096( C2368 C3096 ) \nC2368_=_C3245( C2368 C3245 ) C2368_=_C3306( C2368 C3306 ) C2368_=_C3477( C2368 C3477 ) C2368_=_C3549( C2368 C3549 ) C2368_=_C3659( C2368 C3659 ) C2368_=_C3660( C2368 C3660 ) \nC2368_=_C3661( C2368 C3661 ) C2368_=_C3662( C2368 C3662 ) C2368_=_C3663( C2368 C3663 ) C2383_=_C2441( C2383 C2441 ) C2383_=_C2809( C2383 C2809 ) C2383_=_C2895( C2383 C2895 ) \nC2383_=_C2896( C2383 C2896 ) C2383_=_C2897( C2383 C2897 ) C2383_=_C2898( C2383 C2898 ) C2383_=_C2899( C2383 C2899 ) C2383_=_C2900( C2383 C2900 ) C2383_=_C2901( C2383 C2901 ) \nC2383_=_C2902( C2383 C2902 ) C2383_=_C2903( C2383 C2903 ) C2383_=_C2904( C2383 C2904 ) C2383_=_C2906( C2383 C2906 ) C2383_=_C2907( C2383 C2907 ) C2383_=_C2908( C2383 C2908 ) \nC2383_=_C2909( C2383 C2909 ) C2383_=_C2910( C2383 C2910 ) C2431_=_C2530( C2431 C2530 ) C2431_=_C2812( C2431 C2812 ) C2431_=_C3035( C2431 C3035 ) C2431_=_C3070( C2431 C3070 ) \nC2431_=_C3096( C2431 C3096 ) C2431_=_C3245( C2431 C3245 ) C2431_=_C3306( C2431 C3306 ) C2431_=_C3477( C2431 C3477 ) C2431_=_C3549( C2431 C3549 ) C2431_=_C3659( C2431 C3659 ) \nC2431_=_C3660( C2431 C3660 ) C2431_=_C3661( C2431 C3661 ) C2431_=_C3662( C2431 C3662 ) C2431_=_C3663( C2431 C3663 ) C2441_=_C2447( C2441 C2447 ) C2441_=_C2809( C2441 C2809 ) \nC2441_=_C2895( C2441 C2895 ) C2441_=_C2896( C2441 C2896 ) C2441_=_C2897( C2441 C2897 ) C2441_=_C2898( C2441 C2898 ) C2441_=_C2899( C2441 C2899 ) C2441_=_C2900( C2441 C2900 ) \nC2441_=_C2901( C2441 C2901 ) C2441_=_C2902( C2441 C2902 ) C2441_=_C2903( C2441 C2903 ) C2441_=_C2904( C2441 C2904 ) C2441_=_C2906( C2441 C2906 ) C2441_=_C2907( C2441 C2907 ) \nC2441_=_C2908( C2441 C2908 ) C2441_=_C2909( C2441 C2909 ) C2441_=_C2910( C2441 C2910 ) C2447_=_C2500( C2447 C2500 ) C2447_=_C2708( C2447 C2708 ) C2447_=_C2813( C2447 C2813 ) \nC2447_=_C2906( C2447 C2906 ) C2447_=_C2983( C2447 C2983 ) C2447_=_C3037( C2447 C3037 ) C2447_=_C3144( C2447 C3144 ) C2447_=_C3659( C2447 C3659 ) C2447_=_C3696( C2447 C3696 ) \nC2447_=_C3697( C2447 C3697 ) C2447_=_C3698( C2447 C3698 ) C2447_=_C3699( C2447 C3699 ) C2447_=_C3700( C2447 C3700 ) C2447_=_C3701( C2447 C3701 ) C2500_=_C2708( C2500 C2708 ) \nC2500_=_C2813( C2500 C2813 ) C2500_=_C2906( C2500 C2906 ) C2500_=_C2983( C2500 C2983 ) C2500_=_C3037( C2500 C3037 ) C2500_=_C3144( C2500 C3144 ) C2500_=_C3659( C2500 C3659 ) \nC2500_=_C3696( C2500 C3696 ) C2500_=_C3697( C2500 C3697 ) C2500_=_C3698( C2500 C3698 ) C2500_=_C3699( C2500 C3699 ) C2500_=_C3700( C2500 C3700 ) C2500_=_C3701( C2500 C3701 ) \nC2530_=_C2812( C2530 C2812 ) C2530_=_C3035( C2530 C3035 ) C2530_=_C3070( C2530 C3070 ) C2530_=_C3096( C2530 C3096 ) C2530_=_C3245( C2530 C3245 ) C2530_=_C3306( C2530 C3306 ) \nC2530_=_C3477( C2530 C3477 ) C2530_=_C3549( C2530 C3549 ) C2530_=_C3659( C2530 C3659 ) C2530_=_C3660( C2530 C3660 ) C2530_=_C3661( C2530 C3661 ) C2530_=_C3662( C2530 C3662 ) \nC2530_=_C3663( C2530 C3663 ) C2708_=_C2813( C2708 C2813 ) C2708_=_C2906( C2708 C2906 ) C2708_=_C2983( C2708 C2983 ) C2708_=_C3037( C2708 C3037 ) C2708_=_C3144( C2708 C3144 ) \nC2708_=_C3659( C2708 C3659 ) C2708_=_C3696( C2708 C3696 ) C2708_=_C3697( C2708 C3697 ) C2708_=_C3698( C2708 C3698 ) C2708_=_C3699( C2708 C3699 ) C2708_=_C3700( C2708 C3700 ) \nC2708_=_C3701( C2708 C3701 ) C2809_=_C2812( C2809 C2812 ) C2809_=_C2813( C2809 C2813 ) C2809_=_C2895( C2809 C2895 ) C2809_=_C2896( C2809 C2896 ) C2809_=_C2897( C2809 C2897 ) \nC2809_=_C2898( C2809 C2898 ) C2809_=_C2899( C2809 C2899 ) C2809_=_C2900( C2809 C2900 ) C2809_=_C2901( C2809 C2901 ) C2809_=_C2902( C2809 C2902 ) C2809_=_C2903( C2809 C2903 ) \nC2809_=_C2904( C2809 C2904 ) C2809_=_C2906( C2809 C2906 ) C2809_=_C2907( C2809 C2907 ) C2809_=_C2908( C2809 C2908 ) C2809_=_C2909( C2809 C2909 ) C2809_=_C2910( C2809 C2910 ) \nC2812_=_C2813( C2812 C2813 ) C2812_=_C3035( C2812 C3035 ) C2812_=_C3070( C2812 C3070 ) C2812_=_C3096( C2812 C3096 ) C2812_=_C3245( C2812 C3245 ) C2812_=_C3306( C2812 C3306 ) \nC2812_=_C3477( C2812 C3477 ) C2812_=_C3549( C2812 C3549 ) C2812_=_C3659( C2812 C3659 ) C2812_=_C3660( C2812 C3660 ) C2812_=_C3661( C2812 C3661 ) C2812_=_C3662( C2812 C3662 ) \nC2812_=_C3663( C2812 C3663 ) C2813_=_C2906( C2813 C2906 ) C2813_=_C2983( C2813 C2983 ) C2813_=_C3037( C2813 C3037 ) C2813_=_C3144( C2813 C3144 ) C2813_=_C3659( C2813 C3659 ) \nC2813_=_C3696( C2813 C3696 ) C2813_=_C3697( C2813 C3697 ) C2813_=_C3698( C2813 C3698 ) C2813_=_C3699( C2813 C3699 ) C2813_=_C3700( C2813 C3700 ) C2813_=_C3701( C2813 C3701 ) \nC2895_=_C2896( C2895 C2896 ) C2895_=_C2897( C2895 C2897 ) C2895_=_C2898( C2895 C2898 ) C2895_=_C2899( C2895 C2899 ) C2895_=_C2900( C2895 C2900 ) C2895_=_C2901( C2895 C2901 ) \nC2895_=_C2902( C2895 C2902 ) C2895_=_C2903( C2895 C2903 ) C2895_=_C2904( C2895 C2904 ) C2895_=_C2906( C2895 C2906 ) C2895_=_C2907( C2895 C2907 ) C2895_=_C2908( C2895 C2908 ) \nC2895_=_C2909( C2895 C2909 ) C2895_=_C2910( C2895 C2910 ) C2895_=_C3035( C2895 C3035 ) C2895_=_C3037( C2895 C3037 ) C2896_=_C2897( C2896 C2897 ) C2896_=_C2898( C2896 C2898 ) \nC2896_=_C2899( C2896 C2899 ) C2896_=_C2900( C2896 C2900 ) C2896_=_C2901( C2896 C2901 ) C2896_=_C2902( C2896 C2902 ) C2896_=_C2903( C2896 C2903 ) C2896_=_C2904( C2896 C2904 ) \nC2896_=_C2906( C2896 C2906 ) C2896_=_C2907( C2896 C2907 ) C2896_=_C2908( C2896 C2908 ) C2896_=_C2909( C2896 C2909 ) C2896_=_C2910( C2896 C2910 ) C2897_=_C2898( C2897 C2898 ) \nC2897_=_C2899( C2897 C2899 ) C2897_=_C2900( C2897 C2900 ) C2897_=_C2901( C2897 C2901 ) C2897_=_C2902( C2897 C2902 ) C2897_=_C2903( C2897 C2903 ) C2897_=_C2904( C2897 C2904 ) \nC2897_=_C2906( C2897 C2906 ) C2897_=_C2907( C2897 C2907 ) C2897_=_C2908( C2897 C2908 ) C2897_=_C2909( C2897 C2909 ) C2897_=_C2910( C2897 C2910 ) C2898_=_C2899( C2898 C2899 ) \nC2898_=_C2900( C2898 C2900 ) C2898_=_C2901( C2898 C2901 ) C2898_=_C2902( C2898 C2902 ) C2898_=_C2903( C2898 C2903 ) C2898_=_C2904( C2898 C2904 ) C2898_=_C2906( C2898 C2906 ) \nC2898_=_C2907( C2898 C2907 ) C2898_=_C2908( C2898 C2908 ) C2898_=_C2909( C2898 C2909 ) C2898_=_C2910( C2898 C2910 ) C2899_=_C2900( C2899 C2900 ) C2899_=_C2901( C2899 C2901 ) \nC2899_=_C2902( C2899 C2902 ) C2899_=_C2903( C2899 C2903 ) C2899_=_C2904( C2899 C2904 ) C2899_=_C2906( C2899 C2906 ) C2899_=_C2907( C2899 C2907 ) C2899_=_C2908( C2899 C2908 ) \nC2899_=_C2909( C2899 C2909 ) C2899_=_C2910( C2899 C2910 ) C2899_=_C3306( C2899 C3306 ) C2900_=_C2901( C2900 C2901 ) C2900_=_C2902( C2900 C2902 ) C2900_=_C2903( C2900 C2903 ) \nC2900_=_C2904( C2900 C2904 ) C2900_=_C2906( C2900 C2906 ) C2900_=_C2907( C2900 C2907 ) C2900_=_C2908( C2900 C2908 ) C2900_=_C2909( C2900 C2909 ) C2900_=_C2910( C2900 C2910 ) \nC2901_=_C2902( C2901 C2902 ) C2901_=_C2903( C2901 C2903 ) C2901_=_C2904( C2901 C2904 ) C2901_=_C2906( C2901 C2906 ) C2901_=_C2907( C2901 C2907 ) C2901_=_C2908( C2901 C2908 ) \nC2901_=_C2909( C2901 C2909 ) C2901_=_C2910( C2901 C2910 ) C2902_=_C2903( C2902 C2903 ) C2902_=_C2904( C2902 C2904 ) C2902_=_C2906( C2902 C2906 ) C2902_=_C2907( C2902 C2907 ) \nC2902_=_C2908( C2902 C2908 ) C2902_=_C2909( C2902 C2909 ) C2902_=_C2910( C2902 C2910 ) C2903_=_C2904( C2903 C2904 ) C2903_=_C2906( C2903 C2906 ) C2903_=_C2907( C2903 C2907 ) \nC2903_=_C2908( C2903 C2908 ) C2903_=_C2909( C2903 C2909 ) C2903_=_C2910( C2903 C2910 ) C2904_=_C2906( C2904 C2906 ) C2904_=_C2907( C2904 C2907 ) C2904_=_C2908( C2904 C2908 ) \nC2904_=_C2909( C2904 C2909 ) C2904_=_C2910( C2904 C2910 ) C2906_=_C2907( C2906 C2907 ) C2906_=_C2908( C2906 C2908 ) C2906_=_C2909( C2906 C2909 ) C2906_=_C2910( C2906 C2910 ) \nC2906_=_C2983( C2906 C2983 ) C2906_=_C3037( C2906 C3037 ) C2906_=_C3144( C2906 C3144 ) C2906_=_C3659( C2906 C3659 ) C2906_=_C3696( C2906 C3696 ) C2906_=_C3697( C2906 C3697 ) \nC2906_=_C3698( C2906 C3698 ) C2906_=_C3699( C2906 C3699 ) C2906_=_C3700( C2906 C3700 ) C2906_=_C3701( C2906 C3701 ) C2907_=_C2908( C2907 C2908 ) C2907_=_C2909( C2907 C2909 ) \nC2907_=_C2910( C2907 C2910 ) C2908_=_C2909( C2908 C2909 ) C2908_=_C2910( C2908 C2910 ) C2908_=_C3698( C2908 C3698 ) C2909_=_C2910( C2909 C2910 ) C2983_=_C3037( C2983 C3037 ) \nC2983_=_C3144( C2983 C3144 ) C2983_=_C3659( C2983 C3659 ) C2983_=_C3696( C2983 C3696 ) C2983_=_C3697( C2983 C3697 ) C2983_=_C3698( C2983 C3698 ) C2983_=_C3699( C2983 C3699 ) \nC2983_=_C3700( C2983 C3700 ) C2983_=_C3701( C2983 C3701 ) C3035_=_C3037( C3035 C3037 ) C3035_=_C3070( C3035 C3070 ) C3035_=_C3096(</w:t>
      </w:r>
    </w:p>
    <w:p>
      <w:pPr>
        <w:pStyle w:val="PreformattedText"/>
        <w:bidi w:val="0"/>
        <w:spacing w:before="0" w:after="0"/>
        <w:jc w:val="left"/>
        <w:rPr/>
      </w:pPr>
      <w:r>
        <w:rPr/>
        <w:t xml:space="preserve"> </w:t>
      </w:r>
      <w:r>
        <w:rPr/>
        <w:t>C3035 C3096 ) C3035_=_C3245( C3035 C3245 ) \nC3035_=_C3306( C3035 C3306 ) C3035_=_C3477( C3035 C3477 ) C3035_=_C3549( C3035 C3549 ) C3035_=_C3659( C3035 C3659 ) C3035_=_C3660( C3035 C3660 ) C3035_=_C3661( C3035 C3661 ) \nC3035_=_C3662( C3035 C3662 ) C3035_=_C3663( C3035 C3663 ) C3037_=_C3144( C3037 C3144 ) C3037_=_C3659( C3037 C3659 ) C3037_=_C3696( C3037 C3696 ) C3037_=_C3697( C3037 C3697 ) \nC3037_=_C3698( C3037 C3698 ) C3037_=_C3699( C3037 C3699 ) C3037_=_C3700( C3037 C3700 ) C3037_=_C3701( C3037 C3701 ) C3070_=_C3096( C3070 C3096 ) C3070_=_C3245( C3070 C3245 ) \nC3070_=_C3306( C3070 C3306 ) C3070_=_C3477( C3070 C3477 ) C3070_=_C3549( C3070 C3549 ) C3070_=_C3659( C3070 C3659 ) C3070_=_C3660( C3070 C3660 ) C3070_=_C3661( C3070 C3661 ) \nC3070_=_C3662( C3070 C3662 ) C3070_=_C3663( C3070 C3663 ) C3096_=_C3245( C3096 C3245 ) C3096_=_C3306( C3096 C3306 ) C3096_=_C3477( C3096 C3477 ) C3096_=_C3549( C3096 C3549 ) \nC3096_=_C3659( C3096 C3659 ) C3096_=_C3660( C3096 C3660 ) C3096_=_C3661( C3096 C3661 ) C3096_=_C3662( C3096 C3662 ) C3096_=_C3663( C3096 C3663 ) C3144_=_C3659( C3144 C3659 ) \nC3144_=_C3696( C3144 C3696 ) C3144_=_C3697( C3144 C3697 ) C3144_=_C3698( C3144 C3698 ) C3144_=_C3699( C3144 C3699 ) C3144_=_C3700( C3144 C3700 ) C3144_=_C3701( C3144 C3701 ) \nC3245_=_C3306( C3245 C3306 ) C3245_=_C3477( C3245 C3477 ) C3245_=_C3549( C3245 C3549 ) C3245_=_C3659( C3245 C3659 ) C3245_=_C3660( C3245 C3660 ) C3245_=_C3661( C3245 C3661 ) \nC3245_=_C3662( C3245 C3662 ) C3245_=_C3663( C3245 C3663 ) C3306_=_C3477( C3306 C3477 ) C3306_=_C3549( C3306 C3549 ) C3306_=_C3659( C3306 C3659 ) C3306_=_C3660( C3306 C3660 ) \nC3306_=_C3661( C3306 C3661 ) C3306_=_C3662( C3306 C3662 ) C3306_=_C3663( C3306 C3663 ) C3477_=_C3549( C3477 C3549 ) C3477_=_C3659( C3477 C3659 ) C3477_=_C3660( C3477 C3660 ) \nC3477_=_C3661( C3477 C3661 ) C3477_=_C3662( C3477 C3662 ) C3477_=_C3663( C3477 C3663 ) C3549_=_C3659( C3549 C3659 ) C3549_=_C3660( C3549 C3660 ) C3549_=_C3661( C3549 C3661 ) \nC3549_=_C3662( C3549 C3662 ) C3549_=_C3663( C3549 C3663 ) C3659_=_C3660( C3659 C3660 ) C3659_=_C3661( C3659 C3661 ) C3659_=_C3662( C3659 C3662 ) C3659_=_C3663( C3659 C3663 ) \nC3659_=_C3696( C3659 C3696 ) C3659_=_C3697( C3659 C3697 ) C3659_=_C3698( C3659 C3698 ) C3659_=_C3699( C3659 C3699 ) C3659_=_C3700( C3659 C3700 ) C3659_=_C3701( C3659 C3701 ) \nC3660_=_C3661( C3660 C3661 ) C3660_=_C3662( C3660 C3662 ) C3660_=_C3663( C3660 C3663 ) C3661_=_C3662( C3661 C3662 ) C3661_=_C3663( C3661 C3663 ) C3662_=_C3663( C3662 C3663 ) \nC3696_=_C3697( C3696 C3697 ) C3696_=_C3698( C3696 C3698 ) C3696_=_C3699( C3696 C3699 ) C3696_=_C3700( C3696 C3700 ) C3696_=_C3701( C3696 C3701 ) C3697_=_C3698( C3697 C3698 ) \nC3697_=_C3699( C3697 C3699 ) C3697_=_C3700( C3697 C3700 ) C3697_=_C3701( C3697 C3701 ) C3698_=_C3699( C3698 C3699 ) C3698_=_C3700( C3698 C3700 ) C3698_=_C3701( C3698 C3701 ) \nC3699_=_C3700( C3699 C3700 ) C3699_=_C3701( C3699 C3701 ) C3700_=_C3701( C3700 C3701 ) "];214-&gt;298[label="98: C401 C415 C459 C484 C719 \nC809 C844 C856 C983 C994 C1007 \nC1013 C1014 C1041 C1052 C1059 C1061 \nC1182 C1183 C1184 C1185 C1186 C1187 \nC1188 C1190 C1191 C1192 C1193 C1194 \nC1195 C1196 C1199 C1200 C1201 C1202 \nC1203 C1258 C1443 C1447 C1449 C1460 \nC1480 C1811 C1900 C1923 C1979 C2028 \nC2071 C2135 C2221 C2226 C2227 C2310 \nC2368 C2383 C2431 C2441 C2447 C2500 \nC2530 C2708 C2809 C2812 C2813 C2895 \nC2896 C2897 C2898 C2899 C2900 C2901 \nC2902 C2903 C2904 C2907 C2908 C2909 \nC2910 C2983 C3035 C3037 C3070 C3096 \nC3144 C3245 C3306 C3477 C3549 C3660 \nC3661 C3662 C3663 C3696 C3697 C3698 \nC3699 C3700 C3701 \n1194: C401_=_C459 ,C401_=_C809 ,C401_=_C856 ,C401_=_C1014 ,C401_=_C1061 ,\nC401_=_C1449 ,C401_=_C1811 ,C401_=_C1923 ,C401_=_C2135 ,C401_=_C2227 ,C401_=_C2447 ,\nC401_=_C2500 ,C401_=_C2708 ,C401_=_C2813 ,C401_=_C2983 ,C401_=_C3037 ,C401_=_C3144 ,\nC401_=_C3696 ,C401_=_C3697 ,C401_=_C3698 ,C401_=_C3699 ,C401_=_C3700 ,C401_=_C3701 ,\nC415_=_C719 ,C415_=_C844 ,C415_=_C994 ,C415_=_C1041 ,C415_=_C1182 ,C415_=_C1183 ,\nC415_=_C1184 ,C415_=_C1185 ,C415_=_C1186 ,C415_=_C1187 ,C415_=_C1188 ,C415_=_C1190 ,\nC415_=_C1191 ,C415_=_C1192 ,C415_=_C1193 ,C415_=_C1194 ,C415_=_C1195 ,C415_=_C1196 ,\nC415_=_C1199 ,C415_=_C1200 ,C415_=_C1201 ,C415_=_C1202 ,C415_=_C1203 ,C459_=_C809 ,\nC459_=_C856 ,C459_=_C1014 ,C459_=_C1061 ,C459_=_C1449 ,C459_=_C1811 ,C459_=_C1923 ,\nC459_=_C2135 ,C459_=_C2227 ,C459_=_C2447 ,C459_=_C2500 ,C459_=_C2708 ,C459_=_C2813 ,\nC459_=_C2983 ,C459_=_C3037 ,C459_=_C3144 ,C459_=_C3696 ,C459_=_C3697 ,C459_=_C3698 ,\nC459_=_C3699 ,C459_=_C3700 ,C459_=_C3701 ,C484_=_C983 ,C484_=_C1013 ,C484_=_C1059 ,\nC484_=_C1447 ,C484_=_C1900 ,C484_=_C2028 ,C484_=_C2071 ,C484_=_C2226 ,C484_=_C2310 ,\nC484_=_C2368 ,C484_=_C2431 ,C484_=_C2530 ,C484_=_C2812 ,C484_=_C3035 ,C484_=_C3070 ,\nC484_=_C3096 ,C484_=_C3245 ,C484_=_C3306 ,C484_=_C3477 ,C484_=_C3549 ,C484_=_C3660 ,\nC484_=_C3661 ,C484_=_C3662 ,C484_=_C3663 ,C719_=_C844 ,C719_=_C994 ,C719_=_C1041 ,\nC719_=_C1182 ,C719_=_C1183 ,C719_=_C1184 ,C719_=_C1185 ,C719_=_C1186 ,C719_=_C1187 ,\nC719_=_C1188 ,C719_=_C1190 ,C719_=_C1191 ,C719_=_C1192 ,C719_=_C1193 ,C719_=_C1194 ,\nC719_=_C1195 ,C719_=_C1196 ,C719_=_C1199 ,C719_=_C1200 ,C719_=_C1201 ,C719_=_C1202 ,\nC719_=_C1203 ,C809_=_C856 ,C809_=_C1014 ,C809_=_C1061 ,C809_=_C1449 ,C809_=_C1811 ,\nC809_=_C1923 ,C809_=_C2135 ,C809_=_C2227 ,C809_=_C2447 ,C809_=_C2500 ,C809_=_C2708 ,\nC809_=_C2813 ,C809_=_C2983 ,C809_=_C3037 ,C809_=_C3144 ,C809_=_C3696 ,C809_=_C3697 ,\nC809_=_C3698 ,C809_=_C3699 ,C809_=_C3700 ,C809_=_C3701 ,C844_=_C856 ,C844_=_C994 ,\nC844_=_C1041 ,C844_=_C1182 ,C844_=_C1183 ,C844_=_C1184 ,C844_=_C1185 ,C844_=_C1186 ,\nC844_=_C1187 ,C844_=_C1188 ,C844_=_C1190 ,C844_=_C1191 ,C844_=_C1192 ,C844_=_C1193 ,\nC844_=_C1194 ,C844_=_C1195 ,C844_=_C1196 ,C844_=_C1199 ,C844_=_C1200 ,C844_=_C1201 ,\nC844_=_C1202 ,C844_=_C1203 ,C856_=_C1014 ,C856_=_C1061 ,C856_=_C1449 ,C856_=_C1811 ,\nC856_=_C1923 ,C856_=_C2135 ,C856_=_C2227 ,C856_=_C2447 ,C856_=_C2500 ,C856_=_C2708 ,\nC856_=_C2813 ,C856_=_C2983 ,C856_=_C3037 ,C856_=_C3144 ,C856_=_C3696 ,C856_=_C3697 ,\nC856_=_C3698 ,C856_=_C3699 ,C856_=_C3700 ,C856_=_C3701 ,C983_=_C1013 ,C983_=_C1059 ,\nC983_=_C1447 ,C983_=_C1900 ,C983_=_C2028 ,C983_=_C2071 ,C983_=_C2226 ,C983_=_C2310 ,\nC983_=_C2368 ,C983_=_C2431 ,C983_=_C2530 ,C983_=_C2812 ,C983_=_C3035 ,C983_=_C3070 ,\nC983_=_C3096 ,C983_=_C3245 ,C983_=_C3306 ,C983_=_C3477 ,C983_=_C3549 ,C983_=_C3660 ,\nC983_=_C3661 ,C983_=_C3662 ,C983_=_C3663 ,C994_=_C1007 ,C994_=_C1013 ,C994_=_C1014 ,\nC994_=_C1041 ,C994_=_C1182 ,C994_=_C1183 ,C994_=_C1184 ,C994_=_C1185 ,C994_=_C1186 ,\nC994_=_C1187 ,C994_=_C1188 ,C994_=_C1190 ,C994_=_C1191 ,C994_=_C1192 ,C994_=_C1193 ,\nC994_=_C1194 ,C994_=_C1195 ,C994_=_C1196 ,C994_=_C1199 ,C994_=_C1200 ,C994_=_C1201 ,\nC994_=_C1202 ,C994_=_C1203 ,C1007_=_C1013 ,C1007_=_C1014 ,C1007_=_C1052 ,C1007_=_C1258 ,\nC1007_=_C1443 ,C1007_=_C1460 ,C1007_=_C1480 ,C1007_=_C1979 ,C1007_=_C2221 ,C1007_=_C2383 ,\nC1007_=_C2441 ,C1007_=_C2809 ,C1007_=_C2895 ,C1007_=_C2896 ,C1007_=_C2897 ,C1007_=_C2898 ,\nC1007_=_C2899 ,C1007_=_C2900 ,C1007_=_C2901 ,C1007_=_C2902 ,C1007_=_C2903 ,C1007_=_C2904 ,\nC1007_=_C2907 ,C1007_=_C2908 ,C1007_=_C2909 ,C1007_=_C2910 ,C1013_=_C1014 ,C1013_=_C1059 ,\nC1013_=_C1447 ,C1013_=_C1900 ,C1013_=_C2028 ,C1013_=_C2071 ,C1013_=_C2226 ,C1013_=_C2310 ,\nC1013_=_C2368 ,C1013_=_C2431 ,C1013_=_C2530 ,C1013_=_C2812 ,C1013_=_C3035 ,C1013_=_C3070 ,\nC1013_=_C3096 ,C1013_=_C3245 ,C1013_=_C3306 ,C1013_=_C3477 ,C1013_=_C3549 ,C1013_=_C3660 ,\nC1013_=_C3661 ,C1013_=_C3662 ,C1013_=_C3663 ,C1014_=_C1061 ,C1014_=_C1449 ,C1014_=_C1811 ,\nC1014_=_C1923 ,C1014_=_C2135 ,C1014_=_C2227 ,C1014_=_C2447 ,C1014_=_C2500 ,C1014_=_C2708 ,\nC1014_=_C2813 ,C1014_=_C2983 ,C1014_=_C3037 ,C1014_=_C3144 ,C1014_=_C3696 ,C1014_=_C3697 ,\nC1014_=_C3698 ,C1014_=_C3699 ,C1014_=_C3700 ,C1014_=_C3701 ,C1041_=_C1052 ,C1041_=_C1059 ,\nC1041_=_C1061 ,C1041_=_C1182 ,C1041_=_C1183 ,C1041_=_C1184 ,C1041_=_C1185 ,C1041_=_C1186 ,\nC1041_=_C1187 ,C1041_=_C1188 ,C1041_=_C1190 ,C1041_=_C1191 ,C1041_=_C1192 ,C1041_=_C1193 ,\nC1041_=_C1194 ,C1041_=_C1195 ,C1041_=_C1196 ,C1041_=_C1199 ,C1041_=_C1200 ,C1041_=_C1201 ,\nC1041_=_C1202 ,C1041_=_C1203 ,C1052_=_C1059 ,C1052_=_C1061 ,C1052_=_C1258 ,C1052_=_C1443 ,\nC1052_=_C1460 ,C1052_=_C1480 ,C1052_=_C1979 ,C1052_=_C2221 ,C1052_=_C2383 ,C1052_=_C2441 ,\nC1052_=_C2809 ,C1052_=_C2895 ,C1052_=_C2896 ,C1052_=_C2897 ,C1052_=_C2898 ,C1052_=_C2899 ,\nC1052_=_C2900 ,C1052_=_C2901 ,C1052_=_C2902 ,C1052_=_C2903 ,C1052_=_C2904 ,C1052_=_C2907 ,\nC1052_=_C2908 ,C1052_=_C2909 ,C1052_=_C2910 ,C1059_=_C1061 ,C1059_=_C1447 ,C1059_=_C1900 ,\nC1059_=_C2028 ,C1059_=_C2071 ,C1059_=_C2226 ,C1059_=_C2310 ,C1059_=_C2368 ,C1059_=_C2431 ,\nC1059_=_C2530 ,C1059_=_C2812 ,C1059_=_C3035 ,C1059_=_C3070 ,C1059_=_C3096 ,C1059_=_C3245 ,\nC1059_=_C3306 ,C1059_=_C3477 ,C1059_=_C3549 ,C1059_=_C3660 ,C1059_=_C3661 ,C1059_=_C3662 ,\nC1059_=_C3663 ,C1061_=_C1449 ,C1061_=_C1811 ,C1061_=_C1923 ,C1061_=_C2135 ,C1061_=_C2227 ,\nC1061_=_C2447 ,C1061_=_C2500 ,C1061_=_C2708 ,C1061_=_C2813 ,C1061_=_C2983 ,C1061_=_C3037 ,\nC1061_=_C3144 ,C1061_=_C3696 ,C1061_=_C3697 ,C1061_=_C3698 ,C1061_=_C3699 ,C1061_=_C3700 ,\nC1061_=_C3701 ,C1182_=_C1183 ,C1182_=_C1184 ,C1182_=_C1185 ,C1182_=_C1186 ,C1182_=_C1187 ,\nC1182_=_C1188 ,C1182_=_C1190 ,C1182_=_C1191 ,C1182_=_C1192 ,C1182_=_C1193 ,C1182_=_C1194 ,\nC1182_=_C1195 ,C1182_=_C1196 ,C1182_=_C1199 ,C1182_=_C1200 ,C1182_=_C1201 ,C1182_=_C1202 ,\nC1182_=_C1203 ,C1183_=_C1184 ,C1183_=_C1185 ,C1183_=_C1186 ,C1183_=_C1187 ,C1183_=_C1188 ,\nC1183_=_C1190 ,C1183_=_C1191 ,C1183_=_C1192 ,C1183_=_C1193 ,C1183_=_C1194 ,C1183_=_C1195 ,\nC1183_=_C1196 ,C1183_=_C1199 ,C1183_=_C1200 ,C1183_=_C1201 ,C1183_=_C1202 ,C1183_=_C1203 ,\nC1183_=_C1443 ,C1183_=_C1447 ,C1183_=_C1449 ,C1184_=_C1185 ,C1184_=_C1186 ,C1184_=_C1187 ,\nC1184_=_C1188 ,C1184_=_C1190 ,C1184_=_C1191 ,C1184_=_C1192 ,C1184_=_C1193 ,C1184_=_C1194 ,\nC1184_=_C1195 ,C1184_=_C1196 ,C1184_=_C1199</w:t>
      </w:r>
    </w:p>
    <w:p>
      <w:pPr>
        <w:pStyle w:val="PreformattedText"/>
        <w:bidi w:val="0"/>
        <w:spacing w:before="0" w:after="0"/>
        <w:jc w:val="left"/>
        <w:rPr/>
      </w:pPr>
      <w:r>
        <w:rPr/>
        <w:t xml:space="preserve"> </w:t>
      </w:r>
      <w:r>
        <w:rPr/>
        <w:t>,C1184_=_C1200 ,C1184_=_C1201 ,C1184_=_C1202 ,\nC1184_=_C1203 ,C1185_=_C1186 ,C1185_=_C1187 ,C1185_=_C1188 ,C1185_=_C1190 ,C1185_=_C1191 ,\nC1185_=_C1192 ,C1185_=_C1193 ,C1185_=_C1194 ,C1185_=_C1195 ,C1185_=_C1196 ,C1185_=_C1199 ,\nC1185_=_C1200 ,C1185_=_C1201 ,C1185_=_C1202 ,C1185_=_C1203 ,C1185_=_C2221 ,C1185_=_C2226 ,\nC1185_=_C2227 ,C1186_=_C1187 ,C1186_=_C1188 ,C1186_=_C1190 ,C1186_=_C1191 ,C1186_=_C1192 ,\nC1186_=_C1193 ,C1186_=_C1194 ,C1186_=_C1195 ,C1186_=_C1196 ,C1186_=_C1199 ,C1186_=_C1200 ,\nC1186_=_C1201 ,C1186_=_C1202 ,C1186_=_C1203 ,C1187_=_C1188 ,C1187_=_C1190 ,C1187_=_C1191 ,\nC1187_=_C1192 ,C1187_=_C1193 ,C1187_=_C1194 ,C1187_=_C1195 ,C1187_=_C1196 ,C1187_=_C1199 ,\nC1187_=_C1200 ,C1187_=_C1201 ,C1187_=_C1202 ,C1187_=_C1203 ,C1188_=_C1190 ,C1188_=_C1191 ,\nC1188_=_C1192 ,C1188_=_C1193 ,C1188_=_C1194 ,C1188_=_C1195 ,C1188_=_C1196 ,C1188_=_C1199 ,\nC1188_=_C1200 ,C1188_=_C1201 ,C1188_=_C1202 ,C1188_=_C1203 ,C1188_=_C2809 ,C1188_=_C2812 ,\nC1188_=_C2813 ,C1190_=_C1191 ,C1190_=_C1192 ,C1190_=_C1193 ,C1190_=_C1194 ,C1190_=_C1195 ,\nC1190_=_C1196 ,C1190_=_C1199 ,C1190_=_C1200 ,C1190_=_C1201 ,C1190_=_C1202 ,C1190_=_C1203 ,\nC1190_=_C2983 ,C1191_=_C1192 ,C1191_=_C1193 ,C1191_=_C1194 ,C1191_=_C1195 ,C1191_=_C1196 ,\nC1191_=_C1199 ,C1191_=_C1200 ,C1191_=_C1201 ,C1191_=_C1202 ,C1191_=_C1203 ,C1191_=_C2895 ,\nC1191_=_C3035 ,C1191_=_C3037 ,C1192_=_C1193 ,C1192_=_C1194 ,C1192_=_C1195 ,C1192_=_C1196 ,\nC1192_=_C1199 ,C1192_=_C1200 ,C1192_=_C1201 ,C1192_=_C1202 ,C1192_=_C1203 ,C1193_=_C1194 ,\nC1193_=_C1195 ,C1193_=_C1196 ,C1193_=_C1199 ,C1193_=_C1200 ,C1193_=_C1201 ,C1193_=_C1202 ,\nC1193_=_C1203 ,C1194_=_C1195 ,C1194_=_C1196 ,C1194_=_C1199 ,C1194_=_C1200 ,C1194_=_C1201 ,\nC1194_=_C1202 ,C1194_=_C1203 ,C1194_=_C3245 ,C1195_=_C1196 ,C1195_=_C1199 ,C1195_=_C1200 ,\nC1195_=_C1201 ,C1195_=_C1202 ,C1195_=_C1203 ,C1196_=_C1199 ,C1196_=_C1200 ,C1196_=_C1201 ,\nC1196_=_C1202 ,C1196_=_C1203 ,C1199_=_C1200 ,C1199_=_C1201 ,C1199_=_C1202 ,C1199_=_C1203 ,\nC1200_=_C1201 ,C1200_=_C1202 ,C1200_=_C1203 ,C1201_=_C1202 ,C1201_=_C1203 ,C1202_=_C1203 ,\nC1258_=_C1443 ,C1258_=_C1460 ,C1258_=_C1480 ,C1258_=_C1979 ,C1258_=_C2221 ,C1258_=_C2383 ,\nC1258_=_C2441 ,C1258_=_C2809 ,C1258_=_C2895 ,C1258_=_C2896 ,C1258_=_C2897 ,C1258_=_C2898 ,\nC1258_=_C2899 ,C1258_=_C2900 ,C1258_=_C2901 ,C1258_=_C2902 ,C1258_=_C2903 ,C1258_=_C2904 ,\nC1258_=_C2907 ,C1258_=_C2908 ,C1258_=_C2909 ,C1258_=_C2910 ,C1443_=_C1447 ,C1443_=_C1449 ,\nC1443_=_C1460 ,C1443_=_C1480 ,C1443_=_C1979 ,C1443_=_C2221 ,C1443_=_C2383 ,C1443_=_C2441 ,\nC1443_=_C2809 ,C1443_=_C2895 ,C1443_=_C2896 ,C1443_=_C2897 ,C1443_=_C2898 ,C1443_=_C2899 ,\nC1443_=_C2900 ,C1443_=_C2901 ,C1443_=_C2902 ,C1443_=_C2903 ,C1443_=_C2904 ,C1443_=_C2907 ,\nC1443_=_C2908 ,C1443_=_C2909 ,C1443_=_C2910 ,C1447_=_C1449 ,C1447_=_C1900 ,C1447_=_C2028 ,\nC1447_=_C2071 ,C1447_=_C2226 ,C1447_=_C2310 ,C1447_=_C2368 ,C1447_=_C2431 ,C1447_=_C2530 ,\nC1447_=_C2812 ,C1447_=_C3035 ,C1447_=_C3070 ,C1447_=_C3096 ,C1447_=_C3245 ,C1447_=_C3306 ,\nC1447_=_C3477 ,C1447_=_C3549 ,C1447_=_C3660 ,C1447_=_C3661 ,C1447_=_C3662 ,C1447_=_C3663 ,\nC1449_=_C1811 ,C1449_=_C1923 ,C1449_=_C2135 ,C1449_=_C2227 ,C1449_=_C2447 ,C1449_=_C2500 ,\nC1449_=_C2708 ,C1449_=_C2813 ,C1449_=_C2983 ,C1449_=_C3037 ,C1449_=_C3144 ,C1449_=_C3696 ,\nC1449_=_C3697 ,C1449_=_C3698 ,C1449_=_C3699 ,C1449_=_C3700 ,C1449_=_C3701 ,C1460_=_C1480 ,\nC1460_=_C1979 ,C1460_=_C2221 ,C1460_=_C2383 ,C1460_=_C2441 ,C1460_=_C2809 ,C1460_=_C2895 ,\nC1460_=_C2896 ,C1460_=_C2897 ,C1460_=_C2898 ,C1460_=_C2899 ,C1460_=_C2900 ,C1460_=_C2901 ,\nC1460_=_C2902 ,C1460_=_C2903 ,C1460_=_C2904 ,C1460_=_C2907 ,C1460_=_C2908 ,C1460_=_C2909 ,\nC1460_=_C2910 ,C1480_=_C1979 ,C1480_=_C2221 ,C1480_=_C2383 ,C1480_=_C2441 ,C1480_=_C2809 ,\nC1480_=_C2895 ,C1480_=_C2896 ,C1480_=_C2897 ,C1480_=_C2898 ,C1480_=_C2899 ,C1480_=_C2900 ,\nC1480_=_C2901 ,C1480_=_C2902 ,C1480_=_C2903 ,C1480_=_C2904 ,C1480_=_C2907 ,C1480_=_C2908 ,\nC1480_=_C2909 ,C1480_=_C2910 ,C1811_=_C1923 ,C1811_=_C2135 ,C1811_=_C2227 ,C1811_=_C2447 ,\nC1811_=_C2500 ,C1811_=_C2708 ,C1811_=_C2813 ,C1811_=_C2983 ,C1811_=_C3037 ,C1811_=_C3144 ,\nC1811_=_C3696 ,C1811_=_C3697 ,C1811_=_C3698 ,C1811_=_C3699 ,C1811_=_C3700 ,C1811_=_C3701 ,\nC1900_=_C2028 ,C1900_=_C2071 ,C1900_=_C2226 ,C1900_=_C2310 ,C1900_=_C2368 ,C1900_=_C2431 ,\nC1900_=_C2530 ,C1900_=_C2812 ,C1900_=_C3035 ,C1900_=_C3070 ,C1900_=_C3096 ,C1900_=_C3245 ,\nC1900_=_C3306 ,C1900_=_C3477 ,C1900_=_C3549 ,C1900_=_C3660 ,C1900_=_C3661 ,C1900_=_C3662 ,\nC1900_=_C3663 ,C1923_=_C2135 ,C1923_=_C2227 ,C1923_=_C2447 ,C1923_=_C2500 ,C1923_=_C2708 ,\nC1923_=_C2813 ,C1923_=_C2983 ,C1923_=_C3037 ,C1923_=_C3144 ,C1923_=_C3696 ,C1923_=_C3697 ,\nC1923_=_C3698 ,C1923_=_C3699 ,C1923_=_C3700 ,C1923_=_C3701 ,C1979_=_C2221 ,C1979_=_C2383 ,\nC1979_=_C2441 ,C1979_=_C2809 ,C1979_=_C2895 ,C1979_=_C2896 ,C1979_=_C2897 ,C1979_=_C2898 ,\nC1979_=_C2899 ,C1979_=_C2900 ,C1979_=_C2901 ,C1979_=_C2902 ,C1979_=_C2903 ,C1979_=_C2904 ,\nC1979_=_C2907 ,C1979_=_C2908 ,C1979_=_C2909 ,C1979_=_C2910 ,C2028_=_C2071 ,C2028_=_C2226 ,\nC2028_=_C2310 ,C2028_=_C2368 ,C2028_=_C2431 ,C2028_=_C2530 ,C2028_=_C2812 ,C2028_=_C3035 ,\nC2028_=_C3070 ,C2028_=_C3096 ,C2028_=_C3245 ,C2028_=_C3306 ,C2028_=_C3477 ,C2028_=_C3549 ,\nC2028_=_C3660 ,C2028_=_C3661 ,C2028_=_C3662 ,C2028_=_C3663 ,C2071_=_C2226 ,C2071_=_C2310 ,\nC2071_=_C2368 ,C2071_=_C2431 ,C2071_=_C2530 ,C2071_=_C2812 ,C2071_=_C3035 ,C2071_=_C3070 ,\nC2071_=_C3096 ,C2071_=_C3245 ,C2071_=_C3306 ,C2071_=_C3477 ,C2071_=_C3549 ,C2071_=_C3660 ,\nC2071_=_C3661 ,C2071_=_C3662 ,C2071_=_C3663 ,C2135_=_C2227 ,C2135_=_C2447 ,C2135_=_C2500 ,\nC2135_=_C2708 ,C2135_=_C2813 ,C2135_=_C2983 ,C2135_=_C3037 ,C2135_=_C3144 ,C2135_=_C3696 ,\nC2135_=_C3697 ,C2135_=_C3698 ,C2135_=_C3699 ,C2135_=_C3700 ,C2135_=_C3701 ,C2221_=_C2226 ,\nC2221_=_C2227 ,C2221_=_C2383 ,C2221_=_C2441 ,C2221_=_C2809 ,C2221_=_C2895 ,C2221_=_C2896 ,\nC2221_=_C2897 ,C2221_=_C2898 ,C2221_=_C2899 ,C2221_=_C2900 ,C2221_=_C2901 ,C2221_=_C2902 ,\nC2221_=_C2903 ,C2221_=_C2904 ,C2221_=_C2907 ,C2221_=_C2908 ,C2221_=_C2909 ,C2221_=_C2910 ,\nC2226_=_C2227 ,C2226_=_C2310 ,C2226_=_C2368 ,C2226_=_C2431 ,C2226_=_C2530 ,C2226_=_C2812 ,\nC2226_=_C3035 ,C2226_=_C3070 ,C2226_=_C3096 ,C2226_=_C3245 ,C2226_=_C3306 ,C2226_=_C3477 ,\nC2226_=_C3549 ,C2226_=_C3660 ,C2226_=_C3661 ,C2226_=_C3662 ,C2226_=_C3663 ,C2227_=_C2447 ,\nC2227_=_C2500 ,C2227_=_C2708 ,C2227_=_C2813 ,C2227_=_C2983 ,C2227_=_C3037 ,C2227_=_C3144 ,\nC2227_=_C3696 ,C2227_=_C3697 ,C2227_=_C3698 ,C2227_=_C3699 ,C2227_=_C3700 ,C2227_=_C3701 ,\nC2310_=_C2368 ,C2310_=_C2431 ,C2310_=_C2530 ,C2310_=_C2812 ,C2310_=_C3035 ,C2310_=_C3070 ,\nC2310_=_C3096 ,C2310_=_C3245 ,C2310_=_C3306 ,C2310_=_C3477 ,C2310_=_C3549 ,C2310_=_C3660 ,\nC2310_=_C3661 ,C2310_=_C3662 ,C2310_=_C3663 ,C2368_=_C2431 ,C2368_=_C2530 ,C2368_=_C2812 ,\nC2368_=_C3035 ,C2368_=_C3070 ,C2368_=_C3096 ,C2368_=_C3245 ,C2368_=_C3306 ,C2368_=_C3477 ,\nC2368_=_C3549 ,C2368_=_C3660 ,C2368_=_C3661 ,C2368_=_C3662 ,C2368_=_C3663 ,C2383_=_C2441 ,\nC2383_=_C2809 ,C2383_=_C2895 ,C2383_=_C2896 ,C2383_=_C2897 ,C2383_=_C2898 ,C2383_=_C2899 ,\nC2383_=_C2900 ,C2383_=_C2901 ,C2383_=_C2902 ,C2383_=_C2903 ,C2383_=_C2904 ,C2383_=_C2907 ,\nC2383_=_C2908 ,C2383_=_C2909 ,C2383_=_C2910 ,C2431_=_C2530 ,C2431_=_C2812 ,C2431_=_C3035 ,\nC2431_=_C3070 ,C2431_=_C3096 ,C2431_=_C3245 ,C2431_=_C3306 ,C2431_=_C3477 ,C2431_=_C3549 ,\nC2431_=_C3660 ,C2431_=_C3661 ,C2431_=_C3662 ,C2431_=_C3663 ,C2441_=_C2447 ,C2441_=_C2809 ,\nC2441_=_C2895 ,C2441_=_C2896 ,C2441_=_C2897 ,C2441_=_C2898 ,C2441_=_C2899 ,C2441_=_C2900 ,\nC2441_=_C2901 ,C2441_=_C2902 ,C2441_=_C2903 ,C2441_=_C2904 ,C2441_=_C2907 ,C2441_=_C2908 ,\nC2441_=_C2909 ,C2441_=_C2910 ,C2447_=_C2500 ,C2447_=_C2708 ,C2447_=_C2813 ,C2447_=_C2983 ,\nC2447_=_C3037 ,C2447_=_C3144 ,C2447_=_C3696 ,C2447_=_C3697 ,C2447_=_C3698 ,C2447_=_C3699 ,\nC2447_=_C3700 ,C2447_=_C3701 ,C2500_=_C2708 ,C2500_=_C2813 ,C2500_=_C2983 ,C2500_=_C3037 ,\nC2500_=_C3144 ,C2500_=_C3696 ,C2500_=_C3697 ,C2500_=_C3698 ,C2500_=_C3699 ,C2500_=_C3700 ,\nC2500_=_C3701 ,C2530_=_C2812 ,C2530_=_C3035 ,C2530_=_C3070 ,C2530_=_C3096 ,C2530_=_C3245 ,\nC2530_=_C3306 ,C2530_=_C3477 ,C2530_=_C3549 ,C2530_=_C3660 ,C2530_=_C3661 ,C2530_=_C3662 ,\nC2530_=_C3663 ,C2708_=_C2813 ,C2708_=_C2983 ,C2708_=_C3037 ,C2708_=_C3144 ,C2708_=_C3696 ,\nC2708_=_C3697 ,C2708_=_C3698 ,C2708_=_C3699 ,C2708_=_C3700 ,C2708_=_C3701 ,C2809_=_C2812 ,\nC2809_=_C2813 ,C2809_=_C2895 ,C2809_=_C2896 ,C2809_=_C2897 ,C2809_=_C2898 ,C2809_=_C2899 ,\nC2809_=_C2900 ,C2809_=_C2901 ,C2809_=_C2902 ,C2809_=_C2903 ,C2809_=_C2904 ,C2809_=_C2907 ,\nC2809_=_C2908 ,C2809_=_C2909 ,C2809_=_C2910 ,C2812_=_C2813 ,C2812_=_C3035 ,C2812_=_C3070 ,\nC2812_=_C3096 ,C2812_=_C3245 ,C2812_=_C3306 ,C2812_=_C3477 ,C2812_=_C3549 ,C2812_=_C3660 ,\nC2812_=_C3661 ,C2812_=_C3662 ,C2812_=_C3663 ,C2813_=_C2983 ,C2813_=_C3037 ,C2813_=_C3144 ,\nC2813_=_C3696 ,C2813_=_C3697 ,C2813_=_C3698 ,C2813_=_C3699 ,C2813_=_C3700 ,C2813_=_C3701 ,\nC2895_=_C2896 ,C2895_=_C2897 ,C2895_=_C2898 ,C2895_=_C2899 ,C2895_=_C2900 ,C2895_=_C2901 ,\nC2895_=_C2902 ,C2895_=_C2903 ,C2895_=_C2904 ,C2895_=_C2907 ,C2895_=_C2908 ,C2895_=_C2909 ,\nC2895_=_C2910 ,C2895_=_C3035 ,C2895_=_C3037 ,C2896_=_C2897 ,C2896_=_C2898 ,C2896_=_C2899 ,\nC2896_=_C2900 ,C2896_=_C2901 ,C2896_=_C2902 ,C2896_=_C2903 ,C2896_=_C2904 ,C2896_=_C2907 ,\nC2896_=_C2908 ,C2896_=_C2909 ,C2896_=_C2910 ,C2897_=_C2898 ,C2897_=_C2899 ,C2897_=_C2900 ,\nC2897_=_C2901 ,C2897_=_C2902 ,C2897_=_C2903 ,C2897_=_C2904 ,C2897_=_C2907 ,C2897_=_C2908 ,\nC2897_=_C2909 ,C2897_=_C2910 ,C2898_=_C2899 ,C2898_=_C2900 ,C2898_=_C2901 ,C2898_=_C2902 ,\nC2898_=_C2903 ,C2898_=_C2904 ,C2898_=_C2907 ,C2898_=_C2908 ,C2898_=_C2909 ,C2898_=_C2910 ,\nC2899_=_C2900 ,C2899_=_C2901 ,C2899_=_C2902 ,C2899_=_C2903 ,C2899_=_C2904 ,C2899_=_C2907 ,\nC2899_=_C2908 ,C2899_=_C2909 ,C2899_=_C2910 ,C2899_=_C3306 ,C2900_=_C2901 ,C2900_=_C2902 ,\nC2900_=_C2903 ,C2900_=_C2904 ,C2900_=_C2907 ,C2900_=_C2908 ,C2900_=_C2909 ,C2900_=_C2910 ,\nC2901_=_C2902</w:t>
      </w:r>
    </w:p>
    <w:p>
      <w:pPr>
        <w:pStyle w:val="PreformattedText"/>
        <w:bidi w:val="0"/>
        <w:spacing w:before="0" w:after="0"/>
        <w:jc w:val="left"/>
        <w:rPr/>
      </w:pPr>
      <w:r>
        <w:rPr/>
        <w:t xml:space="preserve"> </w:t>
      </w:r>
      <w:r>
        <w:rPr/>
        <w:t>,C2901_=_C2903 ,C2901_=_C2904 ,C2901_=_C2907 ,C2901_=_C2908 ,C2901_=_C2909 ,\nC2901_=_C2910 ,C2902_=_C2903 ,C2902_=_C2904 ,C2902_=_C2907 ,C2902_=_C2908 ,C2902_=_C2909 ,\nC2902_=_C2910 ,C2903_=_C2904 ,C2903_=_C2907 ,C2903_=_C2908 ,C2903_=_C2909 ,C2903_=_C2910 ,\nC2904_=_C2907 ,C2904_=_C2908 ,C2904_=_C2909 ,C2904_=_C2910 ,C2907_=_C2908 ,C2907_=_C2909 ,\nC2907_=_C2910 ,C2908_=_C2909 ,C2908_=_C2910 ,C2908_=_C3698 ,C2909_=_C2910 ,C2983_=_C3037 ,\nC2983_=_C3144 ,C2983_=_C3696 ,C2983_=_C3697 ,C2983_=_C3698 ,C2983_=_C3699 ,C2983_=_C3700 ,\nC2983_=_C3701 ,C3035_=_C3037 ,C3035_=_C3070 ,C3035_=_C3096 ,C3035_=_C3245 ,C3035_=_C3306 ,\nC3035_=_C3477 ,C3035_=_C3549 ,C3035_=_C3660 ,C3035_=_C3661 ,C3035_=_C3662 ,C3035_=_C3663 ,\nC3037_=_C3144 ,C3037_=_C3696 ,C3037_=_C3697 ,C3037_=_C3698 ,C3037_=_C3699 ,C3037_=_C3700 ,\nC3037_=_C3701 ,C3070_=_C3096 ,C3070_=_C3245 ,C3070_=_C3306 ,C3070_=_C3477 ,C3070_=_C3549 ,\nC3070_=_C3660 ,C3070_=_C3661 ,C3070_=_C3662 ,C3070_=_C3663 ,C3096_=_C3245 ,C3096_=_C3306 ,\nC3096_=_C3477 ,C3096_=_C3549 ,C3096_=_C3660 ,C3096_=_C3661 ,C3096_=_C3662 ,C3096_=_C3663 ,\nC3144_=_C3696 ,C3144_=_C3697 ,C3144_=_C3698 ,C3144_=_C3699 ,C3144_=_C3700 ,C3144_=_C3701 ,\nC3245_=_C3306 ,C3245_=_C3477 ,C3245_=_C3549 ,C3245_=_C3660 ,C3245_=_C3661 ,C3245_=_C3662 ,\nC3245_=_C3663 ,C3306_=_C3477 ,C3306_=_C3549 ,C3306_=_C3660 ,C3306_=_C3661 ,C3306_=_C3662 ,\nC3306_=_C3663 ,C3477_=_C3549 ,C3477_=_C3660 ,C3477_=_C3661 ,C3477_=_C3662 ,C3477_=_C3663 ,\nC3549_=_C3660 ,C3549_=_C3661 ,C3549_=_C3662 ,C3549_=_C3663 ,C3660_=_C3661 ,C3660_=_C3662 ,\nC3660_=_C3663 ,C3661_=_C3662 ,C3661_=_C3663 ,C3662_=_C3663 ,C3696_=_C3697 ,C3696_=_C3698 ,\nC3696_=_C3699 ,C3696_=_C3700 ,C3696_=_C3701 ,C3697_=_C3698 ,C3697_=_C3699 ,C3697_=_C3700 ,\nC3697_=_C3701 ,C3698_=_C3699 ,C3698_=_C3700 ,C3698_=_C3701 ,C3699_=_C3700 ,C3699_=_C3701 ,\nC3700_=_C3701 ,"];299[shape=box, label="id:299 level: 7\n104: C197 C245 C304 C387 C388 \nC389 C390 C391 C392 C393 C394 \nC395 C396 C397 C398 C399 C400 \nC401 C402 C403 C404 C405 C406 \nC407 C408 C410 C411 C540 C698 \nC932 C941 C1006 C1050 C1188 C1257 \nC1374 C1442 C1456 C1479 C1572 C1803 \nC1806 C1817 C1850 C1915 C1918 C1928 \nC2018 C2124 C2129 C2138 C2212 C2219 \nC2297 C2439 C2441 C2442 C2443 C2444 \nC2445 C2446 C2447 C2448 C2449 C2450 \nC2451 C2452 C2453 C2454 C2455 C2456 \nC2457 C2658 C2701 C2716 C2808 C2809 \nC2810 C2811 C2812 C2813 C2814 C2815 \nC2816 C2817 C2818 C2819 C2820 C2836 \nC2855 C2888 C3165 C3184 C3536 C3700 \nC3778 C3865 C3887 C3977 C3987 C4036 \nC4037 C4038 C4039 \n1459: C197_=_C245( C197 C245 ) C197_=_C304( C197 C304 ) C197_=_C387( C197 C387 ) C197_=_C388( C197 C388 ) C197_=_C389( C197 C389 ) \nC197_=_C390( C197 C390 ) C197_=_C391( C197 C391 ) C197_=_C392( C197 C392 ) C197_=_C393( C197 C393 ) C197_=_C394( C197 C394 ) C197_=_C395( C197 C395 ) \nC197_=_C396( C197 C396 ) C197_=_C397( C197 C397 ) C197_=_C398( C197 C398 ) C197_=_C399( C197 C399 ) C197_=_C400( C197 C400 ) C197_=_C401( C197 C401 ) \nC197_=_C402( C197 C402 ) C197_=_C403( C197 C403 ) C197_=_C404( C197 C404 ) C197_=_C405( C197 C405 ) C197_=_C406( C197 C406 ) C197_=_C407( C197 C407 ) \nC197_=_C408( C197 C408 ) C197_=_C410( C197 C410 ) C197_=_C411( C197 C411 ) C245_=_C304( C245 C304 ) C245_=_C387( C245 C387 ) C245_=_C388( C245 C388 ) \nC245_=_C389( C245 C389 ) C245_=_C390( C245 C390 ) C245_=_C391( C245 C391 ) C245_=_C392( C245 C392 ) C245_=_C393( C245 C393 ) C245_=_C394( C245 C394 ) \nC245_=_C395( C245 C395 ) C245_=_C396( C245 C396 ) C245_=_C397( C245 C397 ) C245_=_C398( C245 C398 ) C245_=_C399( C245 C399 ) C245_=_C400( C245 C400 ) \nC245_=_C401( C245 C401 ) C245_=_C402( C245 C402 ) C245_=_C403( C245 C403 ) C245_=_C404( C245 C404 ) C245_=_C405( C245 C405 ) C245_=_C406( C245 C406 ) \nC245_=_C407( C245 C407 ) C245_=_C408( C245 C408 ) C245_=_C410( C245 C410 ) C245_=_C411( C245 C411 ) C304_=_C387( C304 C387 ) C304_=_C388( C304 C388 ) \nC304_=_C389( C304 C389 ) C304_=_C390( C304 C390 ) C304_=_C391( C304 C391 ) C304_=_C392( C304 C392 ) C304_=_C393( C304 C393 ) C304_=_C394( C304 C394 ) \nC304_=_C395( C304 C395 ) C304_=_C396( C304 C396 ) C304_=_C397( C304 C397 ) C304_=_C398( C304 C398 ) C304_=_C399( C304 C399 ) C304_=_C400( C304 C400 ) \nC304_=_C401( C304 C401 ) C304_=_C402( C304 C402 ) C304_=_C403( C304 C403 ) C304_=_C404( C304 C404 ) C304_=_C405( C304 C405 ) C304_=_C406( C304 C406 ) \nC304_=_C407( C304 C407 ) C304_=_C408( C304 C408 ) C304_=_C410( C304 C410 ) C304_=_C411( C304 C411 ) C387_=_C388( C387 C388 ) C387_=_C389( C387 C389 ) \nC387_=_C390( C387 C390 ) C387_=_C391( C387 C391 ) C387_=_C392( C387 C392 ) C387_=_C393( C387 C393 ) C387_=_C394( C387 C394 ) C387_=_C395( C387 C395 ) \nC387_=_C396( C387 C396 ) C387_=_C397( C387 C397 ) C387_=_C398( C387 C398 ) C387_=_C399( C387 C399 ) C387_=_C400( C387 C400 ) C387_=_C401( C387 C401 ) \nC387_=_C402( C387 C402 ) C387_=_C403( C387 C403 ) C387_=_C404( C387 C404 ) C387_=_C405( C387 C405 ) C387_=_C406( C387 C406 ) C387_=_C407( C387 C407 ) \nC387_=_C408( C387 C408 ) C387_=_C410( C387 C410 ) C387_=_C411( C387 C411 ) C387_=_C540( C387 C540 ) C388_=_C389( C388 C389 ) C388_=_C390( C388 C390 ) \nC388_=_C391( C388 C391 ) C388_=_C392( C388 C392 ) C388_=_C393( C388 C393 ) C388_=_C394( C388 C394 ) C388_=_C395( C388 C395 ) C388_=_C396( C388 C396 ) \nC388_=_C397( C388 C397 ) C388_=_C398( C388 C398 ) C388_=_C399( C388 C399 ) C388_=_C400( C388 C400 ) C388_=_C401( C388 C401 ) C388_=_C402( C388 C402 ) \nC388_=_C403( C388 C403 ) C388_=_C404( C388 C404 ) C388_=_C405( C388 C405 ) C388_=_C406( C388 C406 ) C388_=_C407( C388 C407 ) C388_=_C408( C388 C408 ) \nC388_=_C410( C388 C410 ) C388_=_C411( C388 C411 ) C388_=_C932( C388 C932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10( C389 C410 ) C389_=_C411( C389 C411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10( C390 C410 ) C390_=_C411( C390 C411 ) C390_=_C1803( C390 C1803 ) C390_=_C1806( C390 C1806 ) C390_=_C1817( C390 C1817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10( C391 C410 ) C391_=_C411( C391 C411 ) \nC391_=_C1915( C391 C1915 ) C391_=_C1918( C391 C1918 ) C391_=_C1928( C391 C1928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10( C392 C410 ) C392_=_C411( C392 C411 ) C392_=_C2124( C392 C2124 ) C392_=_C2129( C392 C2129 ) C392_=_C2138( C392 C2138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10( C393 C410 ) C393_=_C411( C393 C411 ) C393_=_C2212( C393 C2212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10( C394 C410 ) C394_=_C411( C394 C411 ) C394_=_C2297( C394 C2297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10( C395 C410 ) C395_=_C411( C395 C411 ) C395_=_C1257( C395 C1257 ) C395_=_C1456( C395 C1456 ) C395_=_C1479( C395 C1479 ) C395_=_C1572( C395 C1572 ) \nC395_=_C1803( C395 C1803 ) C395_=_C1915( C395 C1915 ) C395_=_C2018( C395 C2018 ) C395_=_C2124( C395 C2124 ) C395_=_C2439( C395 C2439 ) C395_=_C2441( C395 C2441 ) \nC395_=_C2442( C395 C2442 ) C395_=_C2443( C395 C2443 ) C395_=_C2444( C395 C2444 ) C395_=_C2445( C395 C2445 ) C395_=_C2446( C395 C2446 ) C395_=_C2447( C395 C2447 ) \nC395_=_C2448( C395 C2448 ) C395_=_C2449( C395 C2449 ) C395_=_C2450( C395 C2450 ) C395_=_C2451( C395 C2451 ) C395_=_C2452( C395 C2452 ) C395_=_C2453( C395 C2453 ) \nC395_=_C2454( C395 C2454 ) C395_=_C2455( C395 C2455 ) C395_=_C2456( C395 C2456 ) C395_=_C2457( C395 C2457 ) C396_=_C397( C396 C397 ) C396_=_C398( C396 C398 ) \nC396_=_C399( C396 C399 ) C396_=_C400(</w:t>
      </w:r>
    </w:p>
    <w:p>
      <w:pPr>
        <w:pStyle w:val="PreformattedText"/>
        <w:bidi w:val="0"/>
        <w:spacing w:before="0" w:after="0"/>
        <w:jc w:val="left"/>
        <w:rPr/>
      </w:pPr>
      <w:r>
        <w:rPr/>
        <w:t xml:space="preserve"> </w:t>
      </w:r>
      <w:r>
        <w:rPr/>
        <w:t>C396 C400 ) C396_=_C401( C396 C401 ) C396_=_C402( C396 C402 ) C396_=_C403( C396 C403 ) C396_=_C404( C396 C404 ) \nC396_=_C405( C396 C405 ) C396_=_C406( C396 C406 ) C396_=_C407( C396 C407 ) C396_=_C408( C396 C408 ) C396_=_C410( C396 C410 ) C396_=_C411( C396 C411 ) \nC397_=_C398( C397 C398 ) C397_=_C399( C397 C399 ) C397_=_C400( C397 C400 ) C397_=_C401( C397 C401 ) C397_=_C402( C397 C402 ) C397_=_C403( C397 C403 ) \nC397_=_C404( C397 C404 ) C397_=_C405( C397 C405 ) C397_=_C406( C397 C406 ) C397_=_C407( C397 C407 ) C397_=_C408( C397 C408 ) C397_=_C410( C397 C410 ) \nC397_=_C411( C397 C411 ) C397_=_C2439( C397 C2439 ) C397_=_C2701( C397 C2701 ) C397_=_C2716( C397 C2716 ) C398_=_C399( C398 C399 ) C398_=_C400( C398 C400 ) \nC398_=_C401( C398 C401 ) C398_=_C402( C398 C402 ) C398_=_C403( C398 C403 ) C398_=_C404( C398 C404 ) C398_=_C405( C398 C405 ) C398_=_C406( C398 C406 ) \nC398_=_C407( C398 C407 ) C398_=_C408( C398 C408 ) C398_=_C410( C398 C410 ) C398_=_C411( C398 C411 ) C398_=_C698( C398 C698 ) C398_=_C941( C398 C941 ) \nC398_=_C1006( C398 C1006 ) C398_=_C1050( C398 C1050 ) C398_=_C1188( C398 C1188 ) C398_=_C1374( C398 C1374 ) C398_=_C1442( C398 C1442 ) C398_=_C1806( C398 C1806 ) \nC398_=_C1850( C398 C1850 ) C398_=_C1918( C398 C1918 ) C398_=_C2129( C398 C2129 ) C398_=_C2219( C398 C2219 ) C398_=_C2701( C398 C2701 ) C398_=_C2808( C398 C2808 ) \nC398_=_C2809( C398 C2809 ) C398_=_C2810( C398 C2810 ) C398_=_C2811( C398 C2811 ) C398_=_C2812( C398 C2812 ) C398_=_C2813( C398 C2813 ) C398_=_C2814( C398 C2814 ) \nC398_=_C2815( C398 C2815 ) C398_=_C2816( C398 C2816 ) C398_=_C2817( C398 C2817 ) C398_=_C2818( C398 C2818 ) C398_=_C2819( C398 C2819 ) C398_=_C2820( C398 C2820 ) \nC399_=_C400( C399 C400 ) C399_=_C401( C399 C401 ) C399_=_C402( C399 C402 ) C399_=_C403( C399 C403 ) C399_=_C404( C399 C404 ) C399_=_C405( C399 C405 ) \nC399_=_C406( C399 C406 ) C399_=_C407( C399 C407 ) C399_=_C408( C399 C408 ) C399_=_C410( C399 C410 ) C399_=_C411( C399 C411 ) C399_=_C3184( C399 C3184 ) \nC400_=_C401( C400 C401 ) C400_=_C402( C400 C402 ) C400_=_C403( C400 C403 ) C400_=_C404( C400 C404 ) C400_=_C405( C400 C405 ) C400_=_C406( C400 C406 ) \nC400_=_C407( C400 C407 ) C400_=_C408( C400 C408 ) C400_=_C410( C400 C410 ) C400_=_C411( C400 C411 ) C401_=_C402( C401 C402 ) C401_=_C403( C401 C403 ) \nC401_=_C404( C401 C404 ) C401_=_C405( C401 C405 ) C401_=_C406( C401 C406 ) C401_=_C407( C401 C407 ) C401_=_C408( C401 C408 ) C401_=_C410( C401 C410 ) \nC401_=_C411( C401 C411 ) C401_=_C2447( C401 C2447 ) C401_=_C2813( C401 C2813 ) C401_=_C3700( C401 C3700 ) C402_=_C403( C402 C403 ) C402_=_C404( C402 C404 ) \nC402_=_C405( C402 C405 ) C402_=_C406( C402 C406 ) C402_=_C407( C402 C407 ) C402_=_C408( C402 C408 ) C402_=_C410( C402 C410 ) C402_=_C411( C402 C411 ) \nC403_=_C404( C403 C404 ) C403_=_C405( C403 C405 ) C403_=_C406( C403 C406 ) C403_=_C407( C403 C407 ) C403_=_C408( C403 C408 ) C403_=_C410( C403 C410 ) \nC403_=_C411( C403 C411 ) C403_=_C3865( C403 C3865 ) C404_=_C405( C404 C405 ) C404_=_C406( C404 C406 ) C404_=_C407( C404 C407 ) C404_=_C408( C404 C408 ) \nC404_=_C410( C404 C410 ) C404_=_C411( C404 C411 ) C404_=_C3887( C404 C3887 ) C405_=_C406( C405 C406 ) C405_=_C407( C405 C407 ) C405_=_C408( C405 C408 ) \nC405_=_C410( C405 C410 ) C405_=_C411( C405 C411 ) C405_=_C2815( C405 C2815 ) C406_=_C407( C406 C407 ) C406_=_C408( C406 C408 ) C406_=_C410( C406 C410 ) \nC406_=_C411( C406 C411 ) C406_=_C2450( C406 C2450 ) C406_=_C2816( C406 C2816 ) C406_=_C3977( C406 C3977 ) C407_=_C408( C407 C408 ) C407_=_C410( C407 C410 ) \nC407_=_C411( C407 C411 ) C407_=_C3987( C407 C3987 ) C408_=_C410( C408 C410 ) C408_=_C411( C408 C411 ) C408_=_C2452( C408 C2452 ) C410_=_C411( C410 C411 ) \nC410_=_C4036( C410 C4036 ) C411_=_C2456( C411 C2456 ) C411_=_C2819( C411 C2819 ) C411_=_C4039( C411 C4039 ) C540_=_C932( C540 C932 ) C540_=_C1817( C540 C1817 ) \nC540_=_C1928( C540 C1928 ) C540_=_C2138( C540 C2138 ) C540_=_C2212( C540 C2212 ) C540_=_C2297( C540 C2297 ) C540_=_C2453( C540 C2453 ) C540_=_C2658( C540 C2658 ) \nC540_=_C2716( C540 C2716 ) C540_=_C2817( C540 C2817 ) C540_=_C2836( C540 C2836 ) C540_=_C2855( C540 C2855 ) C540_=_C2888( C540 C2888 ) C540_=_C3165( C540 C3165 ) \nC540_=_C3184( C540 C3184 ) C540_=_C3536( C540 C3536 ) C540_=_C3700( C540 C3700 ) C540_=_C3778( C540 C3778 ) C540_=_C3865( C540 C3865 ) C540_=_C3887( C540 C3887 ) \nC540_=_C3977( C540 C3977 ) C540_=_C3987( C540 C3987 ) C540_=_C4036( C540 C4036 ) C540_=_C4037( C540 C4037 ) C540_=_C4038( C540 C4038 ) C540_=_C4039( C540 C4039 ) \nC698_=_C941( C698 C941 ) C698_=_C1006( C698 C1006 ) C698_=_C1050( C698 C1050 ) C698_=_C1188( C698 C1188 ) C698_=_C1374( C698 C1374 ) C698_=_C1442( C698 C1442 ) \nC698_=_C1806( C698 C1806 ) C698_=_C1850( C698 C1850 ) C698_=_C1918( C698 C1918 ) C698_=_C2129( C698 C2129 ) C698_=_C2219( C698 C2219 ) C698_=_C2701( C698 C2701 ) \nC698_=_C2808( C698 C2808 ) C698_=_C2809( C698 C2809 ) C698_=_C2810( C698 C2810 ) C698_=_C2811( C698 C2811 ) C698_=_C2812( C698 C2812 ) C698_=_C2813( C698 C2813 ) \nC698_=_C2814( C698 C2814 ) C698_=_C2815( C698 C2815 ) C698_=_C2816( C698 C2816 ) C698_=_C2817( C698 C2817 ) C698_=_C2818( C698 C2818 ) C698_=_C2819( C698 C2819 ) \nC698_=_C2820( C698 C2820 ) C932_=_C1817( C932 C1817 ) C932_=_C1928( C932 C1928 ) C932_=_C2138( C932 C2138 ) C932_=_C2212( C932 C2212 ) C932_=_C2297( C932 C2297 ) \nC932_=_C2453( C932 C2453 ) C932_=_C2658( C932 C2658 ) C932_=_C2716( C932 C2716 ) C932_=_C2817( C932 C2817 ) C932_=_C2836( C932 C2836 ) C932_=_C2855( C932 C2855 ) \nC932_=_C2888( C932 C2888 ) C932_=_C3165( C932 C3165 ) C932_=_C3184( C932 C3184 ) C932_=_C3536( C932 C3536 ) C932_=_C3700( C932 C3700 ) C932_=_C3778( C932 C3778 ) \nC932_=_C3865( C932 C3865 ) C932_=_C3887( C932 C3887 ) C932_=_C3977( C932 C3977 ) C932_=_C3987( C932 C3987 ) C932_=_C4036( C932 C4036 ) C932_=_C4037( C932 C4037 ) \nC932_=_C4038( C932 C4038 ) C932_=_C4039( C932 C4039 ) C941_=_C1006( C941 C1006 ) C941_=_C1050( C941 C1050 ) C941_=_C1188( C941 C1188 ) C941_=_C1374( C941 C1374 ) \nC941_=_C1442( C941 C1442 ) C941_=_C1806( C941 C1806 ) C941_=_C1850( C941 C1850 ) C941_=_C1918( C941 C1918 ) C941_=_C2129( C941 C2129 ) C941_=_C2219( C941 C2219 ) \nC941_=_C2701( C941 C2701 ) C941_=_C2808( C941 C2808 ) C941_=_C2809( C941 C2809 ) C941_=_C2810( C941 C2810 ) C941_=_C2811( C941 C2811 ) C941_=_C2812( C941 C2812 ) \nC941_=_C2813( C941 C2813 ) C941_=_C2814( C941 C2814 ) C941_=_C2815( C941 C2815 ) C941_=_C2816( C941 C2816 ) C941_=_C2817( C941 C2817 ) C941_=_C2818( C941 C2818 ) \nC941_=_C2819( C941 C2819 ) C941_=_C2820( C941 C2820 ) C1006_=_C1050( C1006 C1050 ) C1006_=_C1188( C1006 C1188 ) C1006_=_C1374( C1006 C1374 ) C1006_=_C1442( C1006 C1442 ) \nC1006_=_C1806( C1006 C1806 ) C1006_=_C1850( C1006 C1850 ) C1006_=_C1918( C1006 C1918 ) C1006_=_C2129( C1006 C2129 ) C1006_=_C2219( C1006 C2219 ) C1006_=_C2701( C1006 C2701 ) \nC1006_=_C2808( C1006 C2808 ) C1006_=_C2809( C1006 C2809 ) C1006_=_C2810( C1006 C2810 ) C1006_=_C2811( C1006 C2811 ) C1006_=_C2812( C1006 C2812 ) C1006_=_C2813( C1006 C2813 ) \nC1006_=_C2814( C1006 C2814 ) C1006_=_C2815( C1006 C2815 ) C1006_=_C2816( C1006 C2816 ) C1006_=_C2817( C1006 C2817 ) C1006_=_C2818( C1006 C2818 ) C1006_=_C2819( C1006 C2819 ) \nC1006_=_C2820( C1006 C2820 ) C1050_=_C1188( C1050 C1188 ) C1050_=_C1374( C1050 C1374 ) C1050_=_C1442( C1050 C1442 ) C1050_=_C1806( C1050 C1806 ) C1050_=_C1850( C1050 C1850 ) \nC1050_=_C1918( C1050 C1918 ) C1050_=_C2129( C1050 C2129 ) C1050_=_C2219( C1050 C2219 ) C1050_=_C2701( C1050 C2701 ) C1050_=_C2808( C1050 C2808 ) C1050_=_C2809( C1050 C2809 ) \nC1050_=_C2810( C1050 C2810 ) C1050_=_C2811( C1050 C2811 ) C1050_=_C2812( C1050 C2812 ) C1050_=_C2813( C1050 C2813 ) C1050_=_C2814( C1050 C2814 ) C1050_=_C2815( C1050 C2815 ) \nC1050_=_C2816( C1050 C2816 ) C1050_=_C2817( C1050 C2817 ) C1050_=_C2818( C1050 C2818 ) C1050_=_C2819( C1050 C2819 ) C1050_=_C2820( C1050 C2820 ) C1188_=_C1374( C1188 C1374 ) \nC1188_=_C1442( C1188 C1442 ) C1188_=_C1806( C1188 C1806 ) C1188_=_C1850( C1188 C1850 ) C1188_=_C1918( C1188 C1918 ) C1188_=_C2129( C1188 C2129 ) C1188_=_C2219( C1188 C2219 ) \nC1188_=_C2701( C1188 C2701 ) C1188_=_C2808( C1188 C2808 ) C1188_=_C2809( C1188 C2809 ) C1188_=_C2810( C1188 C2810 ) C1188_=_C2811( C1188 C2811 ) C1188_=_C2812( C1188 C2812 ) \nC1188_=_C2813( C1188 C2813 ) C1188_=_C2814( C1188 C2814 ) C1188_=_C2815( C1188 C2815 ) C1188_=_C2816( C1188 C2816 ) C1188_=_C2817( C1188 C2817 ) C1188_=_C2818( C1188 C2818 ) \nC1188_=_C2819( C1188 C2819 ) C1188_=_C2820( C1188 C2820 ) C1257_=_C1456( C1257 C1456 ) C1257_=_C1479( C1257 C1479 ) C1257_=_C1572( C1257 C1572 ) C1257_=_C1803( C1257 C1803 ) \nC1257_=_C1915( C1257 C1915 ) C1257_=_C2018( C1257 C2018 ) C1257_=_C2124( C1257 C2124 ) C1257_=_C2439( C1257 C2439 ) C1257_=_C2441( C1257 C2441 ) C1257_=_C2442( C1257 C2442 ) \nC1257_=_C2443( C1257 C2443 ) C1257_=_C2444( C1257 C2444 ) C1257_=_C2445( C1257 C2445 ) C1257_=_C2446( C1257 C2446 ) C1257_=_C2447( C1257 C2447 ) C1257_=_C2448( C1257 C2448 ) \nC1257_=_C2449( C1257 C2449 ) C1257_=_C2450( C1257 C2450 ) C1257_=_C2451( C1257 C2451 ) C1257_=_C2452( C1257 C2452 ) C1257_=_C2453( C1257 C2453 ) C1257_=_C2454( C1257 C2454 ) \nC1257_=_C2455( C1257 C2455 ) C1257_=_C2456( C1257 C2456 ) C1257_=_C2457( C1257 C2457 ) C1374_=_C1442( C1374 C1442 ) C1374_=_C1806( C1374 C1806 ) C1374_=_C1850( C1374 C1850 ) \nC1374_=_C1918( C1374 C1918 ) C1374_=_C2129( C1374 C2129 ) C1374_=_C2219( C1374 C2219 ) C1374_=_C2701( C1374 C2701 ) C1374_=_C2808( C1374 C2808 ) C1374_=_C2809( C1374 C2809 ) \nC1374_=_C2810( C1374 C2810 ) C1374_=_C2811( C1374 C2811 ) C1374_=_C2812( C1374 C2812 ) C1374_=_C2813( C1374 C2813 ) C1374_=_C2814( C1374 C2814 ) C1374_=_C2815( C1374 C2815 ) \nC1374_=_C2816( C1374 C2816 ) C1374_=_C2817( C1374 C2817 ) C1374_=_C2818( C1374 C2818 ) C1374_=_C2819( C1374 C2819 ) C1374_=_C2820( C1374 C2820 ) C1442_=_C1806( C1442 C1806 ) \nC1442_=_C1850( C1442 C1850 ) C1442_=_C1918( C1442 C1918 ) C1442_=_C2129( C1442 C2129 ) C1442_=_C2219(</w:t>
      </w:r>
    </w:p>
    <w:p>
      <w:pPr>
        <w:pStyle w:val="PreformattedText"/>
        <w:bidi w:val="0"/>
        <w:spacing w:before="0" w:after="0"/>
        <w:jc w:val="left"/>
        <w:rPr/>
      </w:pPr>
      <w:r>
        <w:rPr/>
        <w:t xml:space="preserve"> </w:t>
      </w:r>
      <w:r>
        <w:rPr/>
        <w:t>C1442 C2219 ) C1442_=_C2701( C1442 C2701 ) C1442_=_C2808( C1442 C2808 ) \nC1442_=_C2809( C1442 C2809 ) C1442_=_C2810( C1442 C2810 ) C1442_=_C2811( C1442 C2811 ) C1442_=_C2812( C1442 C2812 ) C1442_=_C2813( C1442 C2813 ) C1442_=_C2814( C1442 C2814 ) \nC1442_=_C2815( C1442 C2815 ) C1442_=_C2816( C1442 C2816 ) C1442_=_C2817( C1442 C2817 ) C1442_=_C2818( C1442 C2818 ) C1442_=_C2819( C1442 C2819 ) C1442_=_C2820( C1442 C2820 ) \nC1456_=_C1479( C1456 C1479 ) C1456_=_C1572( C1456 C1572 ) C1456_=_C1803( C1456 C1803 ) C1456_=_C1915( C1456 C1915 ) C1456_=_C2018( C1456 C2018 ) C1456_=_C2124( C1456 C2124 ) \nC1456_=_C2439( C1456 C2439 ) C1456_=_C2441( C1456 C2441 ) C1456_=_C2442( C1456 C2442 ) C1456_=_C2443( C1456 C2443 ) C1456_=_C2444( C1456 C2444 ) C1456_=_C2445( C1456 C2445 ) \nC1456_=_C2446( C1456 C2446 ) C1456_=_C2447( C1456 C2447 ) C1456_=_C2448( C1456 C2448 ) C1456_=_C2449( C1456 C2449 ) C1456_=_C2450( C1456 C2450 ) C1456_=_C2451( C1456 C2451 ) \nC1456_=_C2452( C1456 C2452 ) C1456_=_C2453( C1456 C2453 ) C1456_=_C2454( C1456 C2454 ) C1456_=_C2455( C1456 C2455 ) C1456_=_C2456( C1456 C2456 ) C1456_=_C2457( C1456 C2457 ) \nC1479_=_C1572( C1479 C1572 ) C1479_=_C1803( C1479 C1803 ) C1479_=_C1915( C1479 C1915 ) C1479_=_C2018( C1479 C2018 ) C1479_=_C2124( C1479 C2124 ) C1479_=_C2439( C1479 C2439 ) \nC1479_=_C2441( C1479 C2441 ) C1479_=_C2442( C1479 C2442 ) C1479_=_C2443( C1479 C2443 ) C1479_=_C2444( C1479 C2444 ) C1479_=_C2445( C1479 C2445 ) C1479_=_C2446( C1479 C2446 ) \nC1479_=_C2447( C1479 C2447 ) C1479_=_C2448( C1479 C2448 ) C1479_=_C2449( C1479 C2449 ) C1479_=_C2450( C1479 C2450 ) C1479_=_C2451( C1479 C2451 ) C1479_=_C2452( C1479 C2452 ) \nC1479_=_C2453( C1479 C2453 ) C1479_=_C2454( C1479 C2454 ) C1479_=_C2455( C1479 C2455 ) C1479_=_C2456( C1479 C2456 ) C1479_=_C2457( C1479 C2457 ) C1572_=_C1803( C1572 C1803 ) \nC1572_=_C1915( C1572 C1915 ) C1572_=_C2018( C1572 C2018 ) C1572_=_C2124( C1572 C2124 ) C1572_=_C2439( C1572 C2439 ) C1572_=_C2441( C1572 C2441 ) C1572_=_C2442( C1572 C2442 ) \nC1572_=_C2443( C1572 C2443 ) C1572_=_C2444( C1572 C2444 ) C1572_=_C2445( C1572 C2445 ) C1572_=_C2446( C1572 C2446 ) C1572_=_C2447( C1572 C2447 ) C1572_=_C2448( C1572 C2448 ) \nC1572_=_C2449( C1572 C2449 ) C1572_=_C2450( C1572 C2450 ) C1572_=_C2451( C1572 C2451 ) C1572_=_C2452( C1572 C2452 ) C1572_=_C2453( C1572 C2453 ) C1572_=_C2454( C1572 C2454 ) \nC1572_=_C2455( C1572 C2455 ) C1572_=_C2456( C1572 C2456 ) C1572_=_C2457( C1572 C2457 ) C1803_=_C1806( C1803 C1806 ) C1803_=_C1817( C1803 C1817 ) C1803_=_C1915( C1803 C1915 ) \nC1803_=_C2018( C1803 C2018 ) C1803_=_C2124( C1803 C2124 ) C1803_=_C2439( C1803 C2439 ) C1803_=_C2441( C1803 C2441 ) C1803_=_C2442( C1803 C2442 ) C1803_=_C2443( C1803 C2443 ) \nC1803_=_C2444( C1803 C2444 ) C1803_=_C2445( C1803 C2445 ) C1803_=_C2446( C1803 C2446 ) C1803_=_C2447( C1803 C2447 ) C1803_=_C2448( C1803 C2448 ) C1803_=_C2449( C1803 C2449 ) \nC1803_=_C2450( C1803 C2450 ) C1803_=_C2451( C1803 C2451 ) C1803_=_C2452( C1803 C2452 ) C1803_=_C2453( C1803 C2453 ) C1803_=_C2454( C1803 C2454 ) C1803_=_C2455( C1803 C2455 ) \nC1803_=_C2456( C1803 C2456 ) C1803_=_C2457( C1803 C2457 ) C1806_=_C1817( C1806 C1817 ) C1806_=_C1850( C1806 C1850 ) C1806_=_C1918( C1806 C1918 ) C1806_=_C2129( C1806 C2129 ) \nC1806_=_C2219( C1806 C2219 ) C1806_=_C2701( C1806 C2701 ) C1806_=_C2808( C1806 C2808 ) C1806_=_C2809( C1806 C2809 ) C1806_=_C2810( C1806 C2810 ) C1806_=_C2811( C1806 C2811 ) \nC1806_=_C2812( C1806 C2812 ) C1806_=_C2813( C1806 C2813 ) C1806_=_C2814( C1806 C2814 ) C1806_=_C2815( C1806 C2815 ) C1806_=_C2816( C1806 C2816 ) C1806_=_C2817( C1806 C2817 ) \nC1806_=_C2818( C1806 C2818 ) C1806_=_C2819( C1806 C2819 ) C1806_=_C2820( C1806 C2820 ) C1817_=_C1928( C1817 C1928 ) C1817_=_C2138( C1817 C2138 ) C1817_=_C2212( C1817 C2212 ) \nC1817_=_C2297( C1817 C2297 ) C1817_=_C2453( C1817 C2453 ) C1817_=_C2658( C1817 C2658 ) C1817_=_C2716( C1817 C2716 ) C1817_=_C2817( C1817 C2817 ) C1817_=_C2836( C1817 C2836 ) \nC1817_=_C2855( C1817 C2855 ) C1817_=_C2888( C1817 C2888 ) C1817_=_C3165( C1817 C3165 ) C1817_=_C3184( C1817 C3184 ) C1817_=_C3536( C1817 C3536 ) C1817_=_C3700( C1817 C3700 ) \nC1817_=_C3778( C1817 C3778 ) C1817_=_C3865( C1817 C3865 ) C1817_=_C3887( C1817 C3887 ) C1817_=_C3977( C1817 C3977 ) C1817_=_C3987( C1817 C3987 ) C1817_=_C4036( C1817 C4036 ) \nC1817_=_C4037( C1817 C4037 ) C1817_=_C4038( C1817 C4038 ) C1817_=_C4039( C1817 C4039 ) C1850_=_C1918( C1850 C1918 ) C1850_=_C2129( C1850 C2129 ) C1850_=_C2219( C1850 C2219 ) \nC1850_=_C2701( C1850 C2701 ) C1850_=_C2808( C1850 C2808 ) C1850_=_C2809( C1850 C2809 ) C1850_=_C2810( C1850 C2810 ) C1850_=_C2811( C1850 C2811 ) C1850_=_C2812( C1850 C2812 ) \nC1850_=_C2813( C1850 C2813 ) C1850_=_C2814( C1850 C2814 ) C1850_=_C2815( C1850 C2815 ) C1850_=_C2816( C1850 C2816 ) C1850_=_C2817( C1850 C2817 ) C1850_=_C2818( C1850 C2818 ) \nC1850_=_C2819( C1850 C2819 ) C1850_=_C2820( C1850 C2820 ) C1915_=_C1918( C1915 C1918 ) C1915_=_C1928( C1915 C1928 ) C1915_=_C2018( C1915 C2018 ) C1915_=_C2124( C1915 C2124 ) \nC1915_=_C2439( C1915 C2439 ) C1915_=_C2441( C1915 C2441 ) C1915_=_C2442( C1915 C2442 ) C1915_=_C2443( C1915 C2443 ) C1915_=_C2444( C1915 C2444 ) C1915_=_C2445( C1915 C2445 ) \nC1915_=_C2446( C1915 C2446 ) C1915_=_C2447( C1915 C2447 ) C1915_=_C2448( C1915 C2448 ) C1915_=_C2449( C1915 C2449 ) C1915_=_C2450( C1915 C2450 ) C1915_=_C2451( C1915 C2451 ) \nC1915_=_C2452( C1915 C2452 ) C1915_=_C2453( C1915 C2453 ) C1915_=_C2454( C1915 C2454 ) C1915_=_C2455( C1915 C2455 ) C1915_=_C2456( C1915 C2456 ) C1915_=_C2457( C1915 C2457 ) \nC1918_=_C1928( C1918 C1928 ) C1918_=_C2129( C1918 C2129 ) C1918_=_C2219( C1918 C2219 ) C1918_=_C2701( C1918 C2701 ) C1918_=_C2808( C1918 C2808 ) C1918_=_C2809( C1918 C2809 ) \nC1918_=_C2810( C1918 C2810 ) C1918_=_C2811( C1918 C2811 ) C1918_=_C2812( C1918 C2812 ) C1918_=_C2813( C1918 C2813 ) C1918_=_C2814( C1918 C2814 ) C1918_=_C2815( C1918 C2815 ) \nC1918_=_C2816( C1918 C2816 ) C1918_=_C2817( C1918 C2817 ) C1918_=_C2818( C1918 C2818 ) C1918_=_C2819( C1918 C2819 ) C1918_=_C2820( C1918 C2820 ) C1928_=_C2138( C1928 C2138 ) \nC1928_=_C2212( C1928 C2212 ) C1928_=_C2297( C1928 C2297 ) C1928_=_C2453( C1928 C2453 ) C1928_=_C2658( C1928 C2658 ) C1928_=_C2716( C1928 C2716 ) C1928_=_C2817( C1928 C2817 ) \nC1928_=_C2836( C1928 C2836 ) C1928_=_C2855( C1928 C2855 ) C1928_=_C2888( C1928 C2888 ) C1928_=_C3165( C1928 C3165 ) C1928_=_C3184( C1928 C3184 ) C1928_=_C3536( C1928 C3536 ) \nC1928_=_C3700( C1928 C3700 ) C1928_=_C3778( C1928 C3778 ) C1928_=_C3865( C1928 C3865 ) C1928_=_C3887( C1928 C3887 ) C1928_=_C3977( C1928 C3977 ) C1928_=_C3987( C1928 C3987 ) \nC1928_=_C4036( C1928 C4036 ) C1928_=_C4037( C1928 C4037 ) C1928_=_C4038( C1928 C4038 ) C1928_=_C4039( C1928 C4039 ) C2018_=_C2124( C2018 C2124 ) C2018_=_C2439( C2018 C2439 ) \nC2018_=_C2441( C2018 C2441 ) C2018_=_C2442( C2018 C2442 ) C2018_=_C2443( C2018 C2443 ) C2018_=_C2444( C2018 C2444 ) C2018_=_C2445( C2018 C2445 ) C2018_=_C2446( C2018 C2446 ) \nC2018_=_C2447( C2018 C2447 ) C2018_=_C2448( C2018 C2448 ) C2018_=_C2449( C2018 C2449 ) C2018_=_C2450( C2018 C2450 ) C2018_=_C2451( C2018 C2451 ) C2018_=_C2452( C2018 C2452 ) \nC2018_=_C2453( C2018 C2453 ) C2018_=_C2454( C2018 C2454 ) C2018_=_C2455( C2018 C2455 ) C2018_=_C2456( C2018 C2456 ) C2018_=_C2457( C2018 C2457 ) C2124_=_C2129( C2124 C2129 ) \nC2124_=_C2138( C2124 C2138 ) C2124_=_C2439( C2124 C2439 ) C2124_=_C2441( C2124 C2441 ) C2124_=_C2442( C2124 C2442 ) C2124_=_C2443( C2124 C2443 ) C2124_=_C2444( C2124 C2444 ) \nC2124_=_C2445( C2124 C2445 ) C2124_=_C2446( C2124 C2446 ) C2124_=_C2447( C2124 C2447 ) C2124_=_C2448( C2124 C2448 ) C2124_=_C2449( C2124 C2449 ) C2124_=_C2450( C2124 C2450 ) \nC2124_=_C2451( C2124 C2451 ) C2124_=_C2452( C2124 C2452 ) C2124_=_C2453( C2124 C2453 ) C2124_=_C2454( C2124 C2454 ) C2124_=_C2455( C2124 C2455 ) C2124_=_C2456( C2124 C2456 ) \nC2124_=_C2457( C2124 C2457 ) C2129_=_C2138( C2129 C2138 ) C2129_=_C2219( C2129 C2219 ) C2129_=_C2701( C2129 C2701 ) C2129_=_C2808( C2129 C2808 ) C2129_=_C2809( C2129 C2809 ) \nC2129_=_C2810( C2129 C2810 ) C2129_=_C2811( C2129 C2811 ) C2129_=_C2812( C2129 C2812 ) C2129_=_C2813( C2129 C2813 ) C2129_=_C2814( C2129 C2814 ) C2129_=_C2815( C2129 C2815 ) \nC2129_=_C2816( C2129 C2816 ) C2129_=_C2817( C2129 C2817 ) C2129_=_C2818( C2129 C2818 ) C2129_=_C2819( C2129 C2819 ) C2129_=_C2820( C2129 C2820 ) C2138_=_C2212( C2138 C2212 ) \nC2138_=_C2297( C2138 C2297 ) C2138_=_C2453( C2138 C2453 ) C2138_=_C2658( C2138 C2658 ) C2138_=_C2716( C2138 C2716 ) C2138_=_C2817( C2138 C2817 ) C2138_=_C2836( C2138 C2836 ) \nC2138_=_C2855( C2138 C2855 ) C2138_=_C2888( C2138 C2888 ) C2138_=_C3165( C2138 C3165 ) C2138_=_C3184( C2138 C3184 ) C2138_=_C3536( C2138 C3536 ) C2138_=_C3700( C2138 C3700 ) \nC2138_=_C3778( C2138 C3778 ) C2138_=_C3865( C2138 C3865 ) C2138_=_C3887( C2138 C3887 ) C2138_=_C3977( C2138 C3977 ) C2138_=_C3987( C2138 C3987 ) C2138_=_C4036( C2138 C4036 ) \nC2138_=_C4037( C2138 C4037 ) C2138_=_C4038( C2138 C4038 ) C2138_=_C4039( C2138 C4039 ) C2212_=_C2297( C2212 C2297 ) C2212_=_C2453( C2212 C2453 ) C2212_=_C2658( C2212 C2658 ) \nC2212_=_C2716( C2212 C2716 ) C2212_=_C2817( C2212 C2817 ) C2212_=_C2836( C2212 C2836 ) C2212_=_C2855( C2212 C2855 ) C2212_=_C2888( C2212 C2888 ) C2212_=_C3165( C2212 C3165 ) \nC2212_=_C3184( C2212 C3184 ) C2212_=_C3536( C2212 C3536 ) C2212_=_C3700( C2212 C3700 ) C2212_=_C3778( C2212 C3778 ) C2212_=_C3865( C2212 C3865 ) C2212_=_C3887( C2212 C3887 ) \nC2212_=_C3977( C2212 C3977 ) C2212_=_C3987( C2212 C3987 ) C2212_=_C4036( C2212 C4036 ) C2212_=_C4037( C2212 C4037 ) C2212_=_C4038( C2212 C4038 ) C2212_=_C4039( C2212 C4039 ) \nC2219_=_C2701( C2219 C2701 ) C2219_=_C2808( C2219 C2808 ) C2219_=_C2809( C2219 C2809 ) C2219_=_C2810( C2219 C2810 ) C2219_=_C2811( C2219 C2811 ) C2219_=_C2812( C2219 C2812 ) \nC2219_=_C2813( C2219 C2813 ) C2219_=_C2814( C2219 C2814 ) C2219_=_C2815( C2219 C2815 ) C2219_=_C2816( C2219 C2816 ) C2219_=_C2817( C2219 C2817 ) C2219_=_C2818(</w:t>
      </w:r>
    </w:p>
    <w:p>
      <w:pPr>
        <w:pStyle w:val="PreformattedText"/>
        <w:bidi w:val="0"/>
        <w:spacing w:before="0" w:after="0"/>
        <w:jc w:val="left"/>
        <w:rPr/>
      </w:pPr>
      <w:r>
        <w:rPr/>
        <w:t xml:space="preserve"> </w:t>
      </w:r>
      <w:r>
        <w:rPr/>
        <w:t>C2219 C2818 ) \nC2219_=_C2819( C2219 C2819 ) C2219_=_C2820( C2219 C2820 ) C2297_=_C2453( C2297 C2453 ) C2297_=_C2658( C2297 C2658 ) C2297_=_C2716( C2297 C2716 ) C2297_=_C2817( C2297 C2817 ) \nC2297_=_C2836( C2297 C2836 ) C2297_=_C2855( C2297 C2855 ) C2297_=_C2888( C2297 C2888 ) C2297_=_C3165( C2297 C3165 ) C2297_=_C3184( C2297 C3184 ) C2297_=_C3536( C2297 C3536 ) \nC2297_=_C3700( C2297 C3700 ) C2297_=_C3778( C2297 C3778 ) C2297_=_C3865( C2297 C3865 ) C2297_=_C3887( C2297 C3887 ) C2297_=_C3977( C2297 C3977 ) C2297_=_C3987( C2297 C3987 ) \nC2297_=_C4036( C2297 C4036 ) C2297_=_C4037( C2297 C4037 ) C2297_=_C4038( C2297 C4038 ) C2297_=_C4039( C2297 C4039 ) C2439_=_C2441( C2439 C2441 ) C2439_=_C2442( C2439 C2442 ) \nC2439_=_C2443( C2439 C2443 ) C2439_=_C2444( C2439 C2444 ) C2439_=_C2445( C2439 C2445 ) C2439_=_C2446( C2439 C2446 ) C2439_=_C2447( C2439 C2447 ) C2439_=_C2448( C2439 C2448 ) \nC2439_=_C2449( C2439 C2449 ) C2439_=_C2450( C2439 C2450 ) C2439_=_C2451( C2439 C2451 ) C2439_=_C2452( C2439 C2452 ) C2439_=_C2453( C2439 C2453 ) C2439_=_C2454( C2439 C2454 ) \nC2439_=_C2455( C2439 C2455 ) C2439_=_C2456( C2439 C2456 ) C2439_=_C2457( C2439 C2457 ) C2439_=_C2701( C2439 C2701 ) C2439_=_C2716( C2439 C2716 ) C2441_=_C2442( C2441 C2442 ) \nC2441_=_C2443( C2441 C2443 ) C2441_=_C2444( C2441 C2444 ) C2441_=_C2445( C2441 C2445 ) C2441_=_C2446( C2441 C2446 ) C2441_=_C2447( C2441 C2447 ) C2441_=_C2448( C2441 C2448 ) \nC2441_=_C2449( C2441 C2449 ) C2441_=_C2450( C2441 C2450 ) C2441_=_C2451( C2441 C2451 ) C2441_=_C2452( C2441 C2452 ) C2441_=_C2453( C2441 C2453 ) C2441_=_C2454( C2441 C2454 ) \nC2441_=_C2455( C2441 C2455 ) C2441_=_C2456( C2441 C2456 ) C2441_=_C2457( C2441 C2457 ) C2441_=_C2809( C2441 C2809 ) C2442_=_C2443( C2442 C2443 ) C2442_=_C2444( C2442 C2444 ) \nC2442_=_C2445( C2442 C2445 ) C2442_=_C2446( C2442 C2446 ) C2442_=_C2447( C2442 C2447 ) C2442_=_C2448( C2442 C2448 ) C2442_=_C2449( C2442 C2449 ) C2442_=_C2450( C2442 C2450 ) \nC2442_=_C2451( C2442 C2451 ) C2442_=_C2452( C2442 C2452 ) C2442_=_C2453( C2442 C2453 ) C2442_=_C2454( C2442 C2454 ) C2442_=_C2455( C2442 C2455 ) C2442_=_C2456( C2442 C2456 ) \nC2442_=_C2457( C2442 C2457 ) C2443_=_C2444( C2443 C2444 ) C2443_=_C2445( C2443 C2445 ) C2443_=_C2446( C2443 C2446 ) C2443_=_C2447( C2443 C2447 ) C2443_=_C2448( C2443 C2448 ) \nC2443_=_C2449( C2443 C2449 ) C2443_=_C2450( C2443 C2450 ) C2443_=_C2451( C2443 C2451 ) C2443_=_C2452( C2443 C2452 ) C2443_=_C2453( C2443 C2453 ) C2443_=_C2454( C2443 C2454 ) \nC2443_=_C2455( C2443 C2455 ) C2443_=_C2456( C2443 C2456 ) C2443_=_C2457( C2443 C2457 ) C2444_=_C2445( C2444 C2445 ) C2444_=_C2446( C2444 C2446 ) C2444_=_C2447( C2444 C2447 ) \nC2444_=_C2448( C2444 C2448 ) C2444_=_C2449( C2444 C2449 ) C2444_=_C2450( C2444 C2450 ) C2444_=_C2451( C2444 C2451 ) C2444_=_C2452( C2444 C2452 ) C2444_=_C2453( C2444 C2453 ) \nC2444_=_C2454( C2444 C2454 ) C2444_=_C2455( C2444 C2455 ) C2444_=_C2456( C2444 C2456 ) C2444_=_C2457( C2444 C2457 ) C2445_=_C2446( C2445 C2446 ) C2445_=_C2447( C2445 C2447 ) \nC2445_=_C2448( C2445 C2448 ) C2445_=_C2449( C2445 C2449 ) C2445_=_C2450( C2445 C2450 ) C2445_=_C2451( C2445 C2451 ) C2445_=_C2452( C2445 C2452 ) C2445_=_C2453( C2445 C2453 ) \nC2445_=_C2454( C2445 C2454 ) C2445_=_C2455( C2445 C2455 ) C2445_=_C2456( C2445 C2456 ) C2445_=_C2457( C2445 C2457 ) C2446_=_C2447( C2446 C2447 ) C2446_=_C2448( C2446 C2448 ) \nC2446_=_C2449( C2446 C2449 ) C2446_=_C2450( C2446 C2450 ) C2446_=_C2451( C2446 C2451 ) C2446_=_C2452( C2446 C2452 ) C2446_=_C2453( C2446 C2453 ) C2446_=_C2454( C2446 C2454 ) \nC2446_=_C2455( C2446 C2455 ) C2446_=_C2456( C2446 C2456 ) C2446_=_C2457( C2446 C2457 ) C2447_=_C2448( C2447 C2448 ) C2447_=_C2449( C2447 C2449 ) C2447_=_C2450( C2447 C2450 ) \nC2447_=_C2451( C2447 C2451 ) C2447_=_C2452( C2447 C2452 ) C2447_=_C2453( C2447 C2453 ) C2447_=_C2454( C2447 C2454 ) C2447_=_C2455( C2447 C2455 ) C2447_=_C2456( C2447 C2456 ) \nC2447_=_C2457( C2447 C2457 ) C2447_=_C2813( C2447 C2813 ) C2447_=_C3700( C2447 C3700 ) C2448_=_C2449( C2448 C2449 ) C2448_=_C2450( C2448 C2450 ) C2448_=_C2451( C2448 C2451 ) \nC2448_=_C2452( C2448 C2452 ) C2448_=_C2453( C2448 C2453 ) C2448_=_C2454( C2448 C2454 ) C2448_=_C2455( C2448 C2455 ) C2448_=_C2456( C2448 C2456 ) C2448_=_C2457( C2448 C2457 ) \nC2449_=_C2450( C2449 C2450 ) C2449_=_C2451( C2449 C2451 ) C2449_=_C2452( C2449 C2452 ) C2449_=_C2453( C2449 C2453 ) C2449_=_C2454( C2449 C2454 ) C2449_=_C2455( C2449 C2455 ) \nC2449_=_C2456( C2449 C2456 ) C2449_=_C2457( C2449 C2457 ) C2450_=_C2451( C2450 C2451 ) C2450_=_C2452( C2450 C2452 ) C2450_=_C2453( C2450 C2453 ) C2450_=_C2454( C2450 C2454 ) \nC2450_=_C2455( C2450 C2455 ) C2450_=_C2456( C2450 C2456 ) C2450_=_C2457( C2450 C2457 ) C2450_=_C2816( C2450 C2816 ) C2450_=_C3977( C2450 C3977 ) C2451_=_C2452( C2451 C2452 ) \nC2451_=_C2453( C2451 C2453 ) C2451_=_C2454( C2451 C2454 ) C2451_=_C2455( C2451 C2455 ) C2451_=_C2456( C2451 C2456 ) C2451_=_C2457( C2451 C2457 ) C2452_=_C2453( C2452 C2453 ) \nC2452_=_C2454( C2452 C2454 ) C2452_=_C2455( C2452 C2455 ) C2452_=_C2456( C2452 C2456 ) C2452_=_C2457( C2452 C2457 ) C2453_=_C2454( C2453 C2454 ) C2453_=_C2455( C2453 C2455 ) \nC2453_=_C2456( C2453 C2456 ) C2453_=_C2457( C2453 C2457 ) C2453_=_C2658( C2453 C2658 ) C2453_=_C2716( C2453 C2716 ) C2453_=_C2817( C2453 C2817 ) C2453_=_C2836( C2453 C2836 ) \nC2453_=_C2855( C2453 C2855 ) C2453_=_C2888( C2453 C2888 ) C2453_=_C3165( C2453 C3165 ) C2453_=_C3184( C2453 C3184 ) C2453_=_C3536( C2453 C3536 ) C2453_=_C3700( C2453 C3700 ) \nC2453_=_C3778( C2453 C3778 ) C2453_=_C3865( C2453 C3865 ) C2453_=_C3887( C2453 C3887 ) C2453_=_C3977( C2453 C3977 ) C2453_=_C3987( C2453 C3987 ) C2453_=_C4036( C2453 C4036 ) \nC2453_=_C4037( C2453 C4037 ) C2453_=_C4038( C2453 C4038 ) C2453_=_C4039( C2453 C4039 ) C2454_=_C2455( C2454 C2455 ) C2454_=_C2456( C2454 C2456 ) C2454_=_C2457( C2454 C2457 ) \nC2455_=_C2456( C2455 C2456 ) C2455_=_C2457( C2455 C2457 ) C2455_=_C4038( C2455 C4038 ) C2456_=_C2457( C2456 C2457 ) C2456_=_C2819( C2456 C2819 ) C2456_=_C4039( C2456 C4039 ) \nC2658_=_C2716( C2658 C2716 ) C2658_=_C2817( C2658 C2817 ) C2658_=_C2836( C2658 C2836 ) C2658_=_C2855( C2658 C2855 ) C2658_=_C2888( C2658 C2888 ) C2658_=_C3165( C2658 C3165 ) \nC2658_=_C3184( C2658 C3184 ) C2658_=_C3536( C2658 C3536 ) C2658_=_C3700( C2658 C3700 ) C2658_=_C3778( C2658 C3778 ) C2658_=_C3865( C2658 C3865 ) C2658_=_C3887( C2658 C3887 ) \nC2658_=_C3977( C2658 C3977 ) C2658_=_C3987( C2658 C3987 ) C2658_=_C4036( C2658 C4036 ) C2658_=_C4037( C2658 C4037 ) C2658_=_C4038( C2658 C4038 ) C2658_=_C4039( C2658 C4039 ) \nC2701_=_C2716( C2701 C2716 ) C2701_=_C2808( C2701 C2808 ) C2701_=_C2809( C2701 C2809 ) C2701_=_C2810( C2701 C2810 ) C2701_=_C2811( C2701 C2811 ) C2701_=_C2812( C2701 C2812 ) \nC2701_=_C2813( C2701 C2813 ) C2701_=_C2814( C2701 C2814 ) C2701_=_C2815( C2701 C2815 ) C2701_=_C2816( C2701 C2816 ) C2701_=_C2817( C2701 C2817 ) C2701_=_C2818( C2701 C2818 ) \nC2701_=_C2819( C2701 C2819 ) C2701_=_C2820( C2701 C2820 ) C2716_=_C2817( C2716 C2817 ) C2716_=_C2836( C2716 C2836 ) C2716_=_C2855( C2716 C2855 ) C2716_=_C2888( C2716 C2888 ) \nC2716_=_C3165( C2716 C3165 ) C2716_=_C3184( C2716 C3184 ) C2716_=_C3536( C2716 C3536 ) C2716_=_C3700( C2716 C3700 ) C2716_=_C3778( C2716 C3778 ) C2716_=_C3865( C2716 C3865 ) \nC2716_=_C3887( C2716 C3887 ) C2716_=_C3977( C2716 C3977 ) C2716_=_C3987( C2716 C3987 ) C2716_=_C4036( C2716 C4036 ) C2716_=_C4037( C2716 C4037 ) C2716_=_C4038( C2716 C4038 ) \nC2716_=_C4039( C2716 C4039 ) C2808_=_C2809( C2808 C2809 ) C2808_=_C2810( C2808 C2810 ) C2808_=_C2811( C2808 C2811 ) C2808_=_C2812( C2808 C2812 ) C2808_=_C2813( C2808 C2813 ) \nC2808_=_C2814( C2808 C2814 ) C2808_=_C2815( C2808 C2815 ) C2808_=_C2816( C2808 C2816 ) C2808_=_C2817( C2808 C2817 ) C2808_=_C2818( C2808 C2818 ) C2808_=_C2819( C2808 C2819 ) \nC2808_=_C2820( C2808 C2820 ) C2809_=_C2810( C2809 C2810 ) C2809_=_C2811( C2809 C2811 ) C2809_=_C2812( C2809 C2812 ) C2809_=_C2813( C2809 C2813 ) C2809_=_C2814( C2809 C2814 ) \nC2809_=_C2815( C2809 C2815 ) C2809_=_C2816( C2809 C2816 ) C2809_=_C2817( C2809 C2817 ) C2809_=_C2818( C2809 C2818 ) C2809_=_C2819( C2809 C2819 ) C2809_=_C2820( C2809 C2820 ) \nC2810_=_C2811( C2810 C2811 ) C2810_=_C2812( C2810 C2812 ) C2810_=_C2813( C2810 C2813 ) C2810_=_C2814( C2810 C2814 ) C2810_=_C2815( C2810 C2815 ) C2810_=_C2816( C2810 C2816 ) \nC2810_=_C2817( C2810 C2817 ) C2810_=_C2818( C2810 C2818 ) C2810_=_C2819( C2810 C2819 ) C2810_=_C2820( C2810 C2820 ) C2811_=_C2812( C2811 C2812 ) C2811_=_C2813( C2811 C2813 ) \nC2811_=_C2814( C2811 C2814 ) C2811_=_C2815( C2811 C2815 ) C2811_=_C2816( C2811 C2816 ) C2811_=_C2817( C2811 C2817 ) C2811_=_C2818( C2811 C2818 ) C2811_=_C2819( C2811 C2819 ) \nC2811_=_C2820( C2811 C2820 ) C2812_=_C2813( C2812 C2813 ) C2812_=_C2814( C2812 C2814 ) C2812_=_C2815( C2812 C2815 ) C2812_=_C2816( C2812 C2816 ) C2812_=_C2817( C2812 C2817 ) \nC2812_=_C2818( C2812 C2818 ) C2812_=_C2819( C2812 C2819 ) C2812_=_C2820( C2812 C2820 ) C2813_=_C2814( C2813 C2814 ) C2813_=_C2815( C2813 C2815 ) C2813_=_C2816( C2813 C2816 ) \nC2813_=_C2817( C2813 C2817 ) C2813_=_C2818( C2813 C2818 ) C2813_=_C2819( C2813 C2819 ) C2813_=_C2820( C2813 C2820 ) C2813_=_C3700( C2813 C3700 ) C2814_=_C2815( C2814 C2815 ) \nC2814_=_C2816( C2814 C2816 ) C2814_=_C2817( C2814 C2817 ) C2814_=_C2818( C2814 C2818 ) C2814_=_C2819( C2814 C2819 ) C2814_=_C2820( C2814 C2820 ) C2815_=_C2816( C2815 C2816 ) \nC2815_=_C2817( C2815 C2817 ) C2815_=_C2818( C2815 C2818 ) C2815_=_C2819( C2815 C2819 ) C2815_=_C2820( C2815 C2820 ) C2816_=_C2817( C2816 C2817 ) C2816_=_C2818( C2816 C2818 ) \nC2816_=_C2819( C2816 C2819 ) C2816_=_C2820( C2816 C2820 ) C2816_=_C3977( C2816 C3977 ) C2817_=_C2818( C2817 C2818 ) C2817_=_C2819( C2817 C2819 ) C2817_=_C2820( C2817 C2820 ) \nC2817_=_C2836( C2817 C2836 ) C2817_=_C2855( C2817 C2855 ) C2817_=_C2888( C2817 C2888 ) C2817_=_C3165( C2817 C3165 ) C2817_=_C3184( C2817 C3184 ) C2817_=_C3536( C2817 C3536 ) \nC2817_=_C3700( C2817 C3700 )</w:t>
      </w:r>
    </w:p>
    <w:p>
      <w:pPr>
        <w:pStyle w:val="PreformattedText"/>
        <w:bidi w:val="0"/>
        <w:spacing w:before="0" w:after="0"/>
        <w:jc w:val="left"/>
        <w:rPr/>
      </w:pPr>
      <w:r>
        <w:rPr/>
        <w:t xml:space="preserve"> </w:t>
      </w:r>
      <w:r>
        <w:rPr/>
        <w:t>C2817_=_C3778( C2817 C3778 ) C2817_=_C3865( C2817 C3865 ) C2817_=_C3887( C2817 C3887 ) C2817_=_C3977( C2817 C3977 ) C2817_=_C3987( C2817 C3987 ) \nC2817_=_C4036( C2817 C4036 ) C2817_=_C4037( C2817 C4037 ) C2817_=_C4038( C2817 C4038 ) C2817_=_C4039( C2817 C4039 ) C2818_=_C2819( C2818 C2819 ) C2818_=_C2820( C2818 C2820 ) \nC2819_=_C2820( C2819 C2820 ) C2819_=_C4039( C2819 C4039 ) C2836_=_C2855( C2836 C2855 ) C2836_=_C2888( C2836 C2888 ) C2836_=_C3165( C2836 C3165 ) C2836_=_C3184( C2836 C3184 ) \nC2836_=_C3536( C2836 C3536 ) C2836_=_C3700( C2836 C3700 ) C2836_=_C3778( C2836 C3778 ) C2836_=_C3865( C2836 C3865 ) C2836_=_C3887( C2836 C3887 ) C2836_=_C3977( C2836 C3977 ) \nC2836_=_C3987( C2836 C3987 ) C2836_=_C4036( C2836 C4036 ) C2836_=_C4037( C2836 C4037 ) C2836_=_C4038( C2836 C4038 ) C2836_=_C4039( C2836 C4039 ) C2855_=_C2888( C2855 C2888 ) \nC2855_=_C3165( C2855 C3165 ) C2855_=_C3184( C2855 C3184 ) C2855_=_C3536( C2855 C3536 ) C2855_=_C3700( C2855 C3700 ) C2855_=_C3778( C2855 C3778 ) C2855_=_C3865( C2855 C3865 ) \nC2855_=_C3887( C2855 C3887 ) C2855_=_C3977( C2855 C3977 ) C2855_=_C3987( C2855 C3987 ) C2855_=_C4036( C2855 C4036 ) C2855_=_C4037( C2855 C4037 ) C2855_=_C4038( C2855 C4038 ) \nC2855_=_C4039( C2855 C4039 ) C2888_=_C3165( C2888 C3165 ) C2888_=_C3184( C2888 C3184 ) C2888_=_C3536( C2888 C3536 ) C2888_=_C3700( C2888 C3700 ) C2888_=_C3778( C2888 C3778 ) \nC2888_=_C3865( C2888 C3865 ) C2888_=_C3887( C2888 C3887 ) C2888_=_C3977( C2888 C3977 ) C2888_=_C3987( C2888 C3987 ) C2888_=_C4036( C2888 C4036 ) C2888_=_C4037( C2888 C4037 ) \nC2888_=_C4038( C2888 C4038 ) C2888_=_C4039( C2888 C4039 ) C3165_=_C3184( C3165 C3184 ) C3165_=_C3536( C3165 C3536 ) C3165_=_C3700( C3165 C3700 ) C3165_=_C3778( C3165 C3778 ) \nC3165_=_C3865( C3165 C3865 ) C3165_=_C3887( C3165 C3887 ) C3165_=_C3977( C3165 C3977 ) C3165_=_C3987( C3165 C3987 ) C3165_=_C4036( C3165 C4036 ) C3165_=_C4037( C3165 C4037 ) \nC3165_=_C4038( C3165 C4038 ) C3165_=_C4039( C3165 C4039 ) C3184_=_C3536( C3184 C3536 ) C3184_=_C3700( C3184 C3700 ) C3184_=_C3778( C3184 C3778 ) C3184_=_C3865( C3184 C3865 ) \nC3184_=_C3887( C3184 C3887 ) C3184_=_C3977( C3184 C3977 ) C3184_=_C3987( C3184 C3987 ) C3184_=_C4036( C3184 C4036 ) C3184_=_C4037( C3184 C4037 ) C3184_=_C4038( C3184 C4038 ) \nC3184_=_C4039( C3184 C4039 ) C3536_=_C3700( C3536 C3700 ) C3536_=_C3778( C3536 C3778 ) C3536_=_C3865( C3536 C3865 ) C3536_=_C3887( C3536 C3887 ) C3536_=_C3977( C3536 C3977 ) \nC3536_=_C3987( C3536 C3987 ) C3536_=_C4036( C3536 C4036 ) C3536_=_C4037( C3536 C4037 ) C3536_=_C4038( C3536 C4038 ) C3536_=_C4039( C3536 C4039 ) C3700_=_C3778( C3700 C3778 ) \nC3700_=_C3865( C3700 C3865 ) C3700_=_C3887( C3700 C3887 ) C3700_=_C3977( C3700 C3977 ) C3700_=_C3987( C3700 C3987 ) C3700_=_C4036( C3700 C4036 ) C3700_=_C4037( C3700 C4037 ) \nC3700_=_C4038( C3700 C4038 ) C3700_=_C4039( C3700 C4039 ) C3778_=_C3865( C3778 C3865 ) C3778_=_C3887( C3778 C3887 ) C3778_=_C3977( C3778 C3977 ) C3778_=_C3987( C3778 C3987 ) \nC3778_=_C4036( C3778 C4036 ) C3778_=_C4037( C3778 C4037 ) C3778_=_C4038( C3778 C4038 ) C3778_=_C4039( C3778 C4039 ) C3865_=_C3887( C3865 C3887 ) C3865_=_C3977( C3865 C3977 ) \nC3865_=_C3987( C3865 C3987 ) C3865_=_C4036( C3865 C4036 ) C3865_=_C4037( C3865 C4037 ) C3865_=_C4038( C3865 C4038 ) C3865_=_C4039( C3865 C4039 ) C3887_=_C3977( C3887 C3977 ) \nC3887_=_C3987( C3887 C3987 ) C3887_=_C4036( C3887 C4036 ) C3887_=_C4037( C3887 C4037 ) C3887_=_C4038( C3887 C4038 ) C3887_=_C4039( C3887 C4039 ) C3977_=_C3987( C3977 C3987 ) \nC3977_=_C4036( C3977 C4036 ) C3977_=_C4037( C3977 C4037 ) C3977_=_C4038( C3977 C4038 ) C3977_=_C4039( C3977 C4039 ) C3987_=_C4036( C3987 C4036 ) C3987_=_C4037( C3987 C4037 ) \nC3987_=_C4038( C3987 C4038 ) C3987_=_C4039( C3987 C4039 ) C4036_=_C4037( C4036 C4037 ) C4036_=_C4038( C4036 C4038 ) C4036_=_C4039( C4036 C4039 ) C4037_=_C4038( C4037 C4038 ) \nC4037_=_C4039( C4037 C4039 ) C4038_=_C4039( C4038 C4039 ) "];214-&gt;299[label="100: C197 C245 C304 C387 C388 \nC389 C390 C391 C392 C393 C394 \nC396 C397 C399 C400 C401 C402 \nC403 C404 C405 C406 C407 C408 \nC410 C411 C540 C698 C932 C941 \nC1006 C1050 C1188 C1257 C1374 C1442 \nC1456 C1479 C1572 C1803 C1806 C1817 \nC1850 C1915 C1918 C1928 C2018 C2124 \nC2129 C2138 C2212 C2219 C2297 C2439 \nC2441 C2442 C2443 C2444 C2445 C2446 \nC2447 C2448 C2449 C2450 C2451 C2452 \nC2454 C2455 C2456 C2457 C2658 C2701 \nC2716 C2808 C2809 C2810 C2811 C2812 \nC2813 C2814 C2815 C2816 C2818 C2819 \nC2820 C2836 C2855 C2888 C3165 C3184 \nC3536 C3700 C3778 C3865 C3887 C3977 \nC3987 C4036 C4037 C4038 C4039 \n1255: C197_=_C245 ,C197_=_C304 ,C197_=_C387 ,C197_=_C388 ,C197_=_C389 ,\nC197_=_C390 ,C197_=_C391 ,C197_=_C392 ,C197_=_C393 ,C197_=_C394 ,C197_=_C396 ,\nC197_=_C397 ,C197_=_C399 ,C197_=_C400 ,C197_=_C401 ,C197_=_C402 ,C197_=_C403 ,\nC197_=_C404 ,C197_=_C405 ,C197_=_C406 ,C197_=_C407 ,C197_=_C408 ,C197_=_C410 ,\nC197_=_C411 ,C245_=_C304 ,C245_=_C387 ,C245_=_C388 ,C245_=_C389 ,C245_=_C390 ,\nC245_=_C391 ,C245_=_C392 ,C245_=_C393 ,C245_=_C394 ,C245_=_C396 ,C245_=_C397 ,\nC245_=_C399 ,C245_=_C400 ,C245_=_C401 ,C245_=_C402 ,C245_=_C403 ,C245_=_C404 ,\nC245_=_C405 ,C245_=_C406 ,C245_=_C407 ,C245_=_C408 ,C245_=_C410 ,C245_=_C411 ,\nC304_=_C387 ,C304_=_C388 ,C304_=_C389 ,C304_=_C390 ,C304_=_C391 ,C304_=_C392 ,\nC304_=_C393 ,C304_=_C394 ,C304_=_C396 ,C304_=_C397 ,C304_=_C399 ,C304_=_C400 ,\nC304_=_C401 ,C304_=_C402 ,C304_=_C403 ,C304_=_C404 ,C304_=_C405 ,C304_=_C406 ,\nC304_=_C407 ,C304_=_C408 ,C304_=_C410 ,C304_=_C411 ,C387_=_C388 ,C387_=_C389 ,\nC387_=_C390 ,C387_=_C391 ,C387_=_C392 ,C387_=_C393 ,C387_=_C394 ,C387_=_C396 ,\nC387_=_C397 ,C387_=_C399 ,C387_=_C400 ,C387_=_C401 ,C387_=_C402 ,C387_=_C403 ,\nC387_=_C404 ,C387_=_C405 ,C387_=_C406 ,C387_=_C407 ,C387_=_C408 ,C387_=_C410 ,\nC387_=_C411 ,C387_=_C540 ,C388_=_C389 ,C388_=_C390 ,C388_=_C391 ,C388_=_C392 ,\nC388_=_C393 ,C388_=_C394 ,C388_=_C396 ,C388_=_C397 ,C388_=_C399 ,C388_=_C400 ,\nC388_=_C401 ,C388_=_C402 ,C388_=_C403 ,C388_=_C404 ,C388_=_C405 ,C388_=_C406 ,\nC388_=_C407 ,C388_=_C408 ,C388_=_C410 ,C388_=_C411 ,C388_=_C932 ,C389_=_C390 ,\nC389_=_C391 ,C389_=_C392 ,C389_=_C393 ,C389_=_C394 ,C389_=_C396 ,C389_=_C397 ,\nC389_=_C399 ,C389_=_C400 ,C389_=_C401 ,C389_=_C402 ,C389_=_C403 ,C389_=_C404 ,\nC389_=_C405 ,C389_=_C406 ,C389_=_C407 ,C389_=_C408 ,C389_=_C410 ,C389_=_C411 ,\nC390_=_C391 ,C390_=_C392 ,C390_=_C393 ,C390_=_C394 ,C390_=_C396 ,C390_=_C397 ,\nC390_=_C399 ,C390_=_C400 ,C390_=_C401 ,C390_=_C402 ,C390_=_C403 ,C390_=_C404 ,\nC390_=_C405 ,C390_=_C406 ,C390_=_C407 ,C390_=_C408 ,C390_=_C410 ,C390_=_C411 ,\nC390_=_C1803 ,C390_=_C1806 ,C390_=_C1817 ,C391_=_C392 ,C391_=_C393 ,C391_=_C394 ,\nC391_=_C396 ,C391_=_C397 ,C391_=_C399 ,C391_=_C400 ,C391_=_C401 ,C391_=_C402 ,\nC391_=_C403 ,C391_=_C404 ,C391_=_C405 ,C391_=_C406 ,C391_=_C407 ,C391_=_C408 ,\nC391_=_C410 ,C391_=_C411 ,C391_=_C1915 ,C391_=_C1918 ,C391_=_C1928 ,C392_=_C393 ,\nC392_=_C394 ,C392_=_C396 ,C392_=_C397 ,C392_=_C399 ,C392_=_C400 ,C392_=_C401 ,\nC392_=_C402 ,C392_=_C403 ,C392_=_C404 ,C392_=_C405 ,C392_=_C406 ,C392_=_C407 ,\nC392_=_C408 ,C392_=_C410 ,C392_=_C411 ,C392_=_C2124 ,C392_=_C2129 ,C392_=_C2138 ,\nC393_=_C394 ,C393_=_C396 ,C393_=_C397 ,C393_=_C399 ,C393_=_C400 ,C393_=_C401 ,\nC393_=_C402 ,C393_=_C403 ,C393_=_C404 ,C393_=_C405 ,C393_=_C406 ,C393_=_C407 ,\nC393_=_C408 ,C393_=_C410 ,C393_=_C411 ,C393_=_C2212 ,C394_=_C396 ,C394_=_C397 ,\nC394_=_C399 ,C394_=_C400 ,C394_=_C401 ,C394_=_C402 ,C394_=_C403 ,C394_=_C404 ,\nC394_=_C405 ,C394_=_C406 ,C394_=_C407 ,C394_=_C408 ,C394_=_C410 ,C394_=_C411 ,\nC394_=_C2297 ,C396_=_C397 ,C396_=_C399 ,C396_=_C400 ,C396_=_C401 ,C396_=_C402 ,\nC396_=_C403 ,C396_=_C404 ,C396_=_C405 ,C396_=_C406 ,C396_=_C407 ,C396_=_C408 ,\nC396_=_C410 ,C396_=_C411 ,C397_=_C399 ,C397_=_C400 ,C397_=_C401 ,C397_=_C402 ,\nC397_=_C403 ,C397_=_C404 ,C397_=_C405 ,C397_=_C406 ,C397_=_C407 ,C397_=_C408 ,\nC397_=_C410 ,C397_=_C411 ,C397_=_C2439 ,C397_=_C2701 ,C397_=_C2716 ,C399_=_C400 ,\nC399_=_C401 ,C399_=_C402 ,C399_=_C403 ,C399_=_C404 ,C399_=_C405 ,C399_=_C406 ,\nC399_=_C407 ,C399_=_C408 ,C399_=_C410 ,C399_=_C411 ,C399_=_C3184 ,C400_=_C401 ,\nC400_=_C402 ,C400_=_C403 ,C400_=_C404 ,C400_=_C405 ,C400_=_C406 ,C400_=_C407 ,\nC400_=_C408 ,C400_=_C410 ,C400_=_C411 ,C401_=_C402 ,C401_=_C403 ,C401_=_C404 ,\nC401_=_C405 ,C401_=_C406 ,C401_=_C407 ,C401_=_C408 ,C401_=_C410 ,C401_=_C411 ,\nC401_=_C2447 ,C401_=_C2813 ,C401_=_C3700 ,C402_=_C403 ,C402_=_C404 ,C402_=_C405 ,\nC402_=_C406 ,C402_=_C407 ,C402_=_C408 ,C402_=_C410 ,C402_=_C411 ,C403_=_C404 ,\nC403_=_C405 ,C403_=_C406 ,C403_=_C407 ,C403_=_C408 ,C403_=_C410 ,C403_=_C411 ,\nC403_=_C3865 ,C404_=_C405 ,C404_=_C406 ,C404_=_C407 ,C404_=_C408 ,C404_=_C410 ,\nC404_=_C411 ,C404_=_C3887 ,C405_=_C406 ,C405_=_C407 ,C405_=_C408 ,C405_=_C410 ,\nC405_=_C411 ,C405_=_C2815 ,C406_=_C407 ,C406_=_C408 ,C406_=_C410 ,C406_=_C411 ,\nC406_=_C2450 ,C406_=_C2816 ,C406_=_C3977 ,C407_=_C408 ,C407_=_C410 ,C407_=_C411 ,\nC407_=_C3987 ,C408_=_C410 ,C408_=_C411 ,C408_=_C2452 ,C410_=_C411 ,C410_=_C4036 ,\nC411_=_C2456 ,C411_=_C2819 ,C411_=_C4039 ,C540_=_C932 ,C540_=_C1817 ,C540_=_C1928 ,\nC540_=_C2138 ,C540_=_C2212 ,C540_=_C2297 ,C540_=_C2658 ,C540_=_C2716 ,C540_=_C2836 ,\nC540_=_C2855 ,C540_=_C2888 ,C540_=_C3165 ,C540_=_C3184 ,C540_=_C3536 ,C540_=_C3700 ,\nC540_=_C3778 ,C540_=_C3865 ,C540_=_C3887 ,C540_=_C3977 ,C540_=_C3987 ,C540_=_C4036 ,\nC540_=_C4037 ,C540_=_C4038 ,C540_=_C4039 ,C698_=_C941 ,C698_=_C1006 ,C698_=_C1050 ,\nC698_=_C1188 ,C698_=_C1374 ,C698_=_C1442 ,C698_=_C1806 ,C698_=_C1850 ,C698_=_C1918 ,\nC698_=_C2129 ,C698_=_C2219 ,C698_=_C2701 ,C698_=_C2808 ,C698_=_C2809 ,C698_=_C2810 ,\nC698_=_C2811 ,C698_=_C2812 ,C698_=_C2813 ,C698_=_C2814 ,C698_=_C2815 ,C698_=_C2816 ,\nC698_=_C2818 ,C698_=_C2819 ,C698_=_C2820 ,C932_=_C1817 ,C932_=_C1928 ,C932_=_C2138 ,\nC932_=_C2212 ,C932_=_C2297 ,C932_=_C2658 ,C932_=_C2716 ,C932_=_C2836 ,C932_=_C2855 ,\nC932_=_C2888 ,C932_=_C3165 ,C932_=_C3184 ,C932_=_C3536 ,C932_=_C3700 ,C932_=_C3778 ,\nC932_=_C3865</w:t>
      </w:r>
    </w:p>
    <w:p>
      <w:pPr>
        <w:pStyle w:val="PreformattedText"/>
        <w:bidi w:val="0"/>
        <w:spacing w:before="0" w:after="0"/>
        <w:jc w:val="left"/>
        <w:rPr/>
      </w:pPr>
      <w:r>
        <w:rPr/>
        <w:t xml:space="preserve"> </w:t>
      </w:r>
      <w:r>
        <w:rPr/>
        <w:t>,C932_=_C3887 ,C932_=_C3977 ,C932_=_C3987 ,C932_=_C4036 ,C932_=_C4037 ,\nC932_=_C4038 ,C932_=_C4039 ,C941_=_C1006 ,C941_=_C1050 ,C941_=_C1188 ,C941_=_C1374 ,\nC941_=_C1442 ,C941_=_C1806 ,C941_=_C1850 ,C941_=_C1918 ,C941_=_C2129 ,C941_=_C2219 ,\nC941_=_C2701 ,C941_=_C2808 ,C941_=_C2809 ,C941_=_C2810 ,C941_=_C2811 ,C941_=_C2812 ,\nC941_=_C2813 ,C941_=_C2814 ,C941_=_C2815 ,C941_=_C2816 ,C941_=_C2818 ,C941_=_C2819 ,\nC941_=_C2820 ,C1006_=_C1050 ,C1006_=_C1188 ,C1006_=_C1374 ,C1006_=_C1442 ,C1006_=_C1806 ,\nC1006_=_C1850 ,C1006_=_C1918 ,C1006_=_C2129 ,C1006_=_C2219 ,C1006_=_C2701 ,C1006_=_C2808 ,\nC1006_=_C2809 ,C1006_=_C2810 ,C1006_=_C2811 ,C1006_=_C2812 ,C1006_=_C2813 ,C1006_=_C2814 ,\nC1006_=_C2815 ,C1006_=_C2816 ,C1006_=_C2818 ,C1006_=_C2819 ,C1006_=_C2820 ,C1050_=_C1188 ,\nC1050_=_C1374 ,C1050_=_C1442 ,C1050_=_C1806 ,C1050_=_C1850 ,C1050_=_C1918 ,C1050_=_C2129 ,\nC1050_=_C2219 ,C1050_=_C2701 ,C1050_=_C2808 ,C1050_=_C2809 ,C1050_=_C2810 ,C1050_=_C2811 ,\nC1050_=_C2812 ,C1050_=_C2813 ,C1050_=_C2814 ,C1050_=_C2815 ,C1050_=_C2816 ,C1050_=_C2818 ,\nC1050_=_C2819 ,C1050_=_C2820 ,C1188_=_C1374 ,C1188_=_C1442 ,C1188_=_C1806 ,C1188_=_C1850 ,\nC1188_=_C1918 ,C1188_=_C2129 ,C1188_=_C2219 ,C1188_=_C2701 ,C1188_=_C2808 ,C1188_=_C2809 ,\nC1188_=_C2810 ,C1188_=_C2811 ,C1188_=_C2812 ,C1188_=_C2813 ,C1188_=_C2814 ,C1188_=_C2815 ,\nC1188_=_C2816 ,C1188_=_C2818 ,C1188_=_C2819 ,C1188_=_C2820 ,C1257_=_C1456 ,C1257_=_C1479 ,\nC1257_=_C1572 ,C1257_=_C1803 ,C1257_=_C1915 ,C1257_=_C2018 ,C1257_=_C2124 ,C1257_=_C2439 ,\nC1257_=_C2441 ,C1257_=_C2442 ,C1257_=_C2443 ,C1257_=_C2444 ,C1257_=_C2445 ,C1257_=_C2446 ,\nC1257_=_C2447 ,C1257_=_C2448 ,C1257_=_C2449 ,C1257_=_C2450 ,C1257_=_C2451 ,C1257_=_C2452 ,\nC1257_=_C2454 ,C1257_=_C2455 ,C1257_=_C2456 ,C1257_=_C2457 ,C1374_=_C1442 ,C1374_=_C1806 ,\nC1374_=_C1850 ,C1374_=_C1918 ,C1374_=_C2129 ,C1374_=_C2219 ,C1374_=_C2701 ,C1374_=_C2808 ,\nC1374_=_C2809 ,C1374_=_C2810 ,C1374_=_C2811 ,C1374_=_C2812 ,C1374_=_C2813 ,C1374_=_C2814 ,\nC1374_=_C2815 ,C1374_=_C2816 ,C1374_=_C2818 ,C1374_=_C2819 ,C1374_=_C2820 ,C1442_=_C1806 ,\nC1442_=_C1850 ,C1442_=_C1918 ,C1442_=_C2129 ,C1442_=_C2219 ,C1442_=_C2701 ,C1442_=_C2808 ,\nC1442_=_C2809 ,C1442_=_C2810 ,C1442_=_C2811 ,C1442_=_C2812 ,C1442_=_C2813 ,C1442_=_C2814 ,\nC1442_=_C2815 ,C1442_=_C2816 ,C1442_=_C2818 ,C1442_=_C2819 ,C1442_=_C2820 ,C1456_=_C1479 ,\nC1456_=_C1572 ,C1456_=_C1803 ,C1456_=_C1915 ,C1456_=_C2018 ,C1456_=_C2124 ,C1456_=_C2439 ,\nC1456_=_C2441 ,C1456_=_C2442 ,C1456_=_C2443 ,C1456_=_C2444 ,C1456_=_C2445 ,C1456_=_C2446 ,\nC1456_=_C2447 ,C1456_=_C2448 ,C1456_=_C2449 ,C1456_=_C2450 ,C1456_=_C2451 ,C1456_=_C2452 ,\nC1456_=_C2454 ,C1456_=_C2455 ,C1456_=_C2456 ,C1456_=_C2457 ,C1479_=_C1572 ,C1479_=_C1803 ,\nC1479_=_C1915 ,C1479_=_C2018 ,C1479_=_C2124 ,C1479_=_C2439 ,C1479_=_C2441 ,C1479_=_C2442 ,\nC1479_=_C2443 ,C1479_=_C2444 ,C1479_=_C2445 ,C1479_=_C2446 ,C1479_=_C2447 ,C1479_=_C2448 ,\nC1479_=_C2449 ,C1479_=_C2450 ,C1479_=_C2451 ,C1479_=_C2452 ,C1479_=_C2454 ,C1479_=_C2455 ,\nC1479_=_C2456 ,C1479_=_C2457 ,C1572_=_C1803 ,C1572_=_C1915 ,C1572_=_C2018 ,C1572_=_C2124 ,\nC1572_=_C2439 ,C1572_=_C2441 ,C1572_=_C2442 ,C1572_=_C2443 ,C1572_=_C2444 ,C1572_=_C2445 ,\nC1572_=_C2446 ,C1572_=_C2447 ,C1572_=_C2448 ,C1572_=_C2449 ,C1572_=_C2450 ,C1572_=_C2451 ,\nC1572_=_C2452 ,C1572_=_C2454 ,C1572_=_C2455 ,C1572_=_C2456 ,C1572_=_C2457 ,C1803_=_C1806 ,\nC1803_=_C1817 ,C1803_=_C1915 ,C1803_=_C2018 ,C1803_=_C2124 ,C1803_=_C2439 ,C1803_=_C2441 ,\nC1803_=_C2442 ,C1803_=_C2443 ,C1803_=_C2444 ,C1803_=_C2445 ,C1803_=_C2446 ,C1803_=_C2447 ,\nC1803_=_C2448 ,C1803_=_C2449 ,C1803_=_C2450 ,C1803_=_C2451 ,C1803_=_C2452 ,C1803_=_C2454 ,\nC1803_=_C2455 ,C1803_=_C2456 ,C1803_=_C2457 ,C1806_=_C1817 ,C1806_=_C1850 ,C1806_=_C1918 ,\nC1806_=_C2129 ,C1806_=_C2219 ,C1806_=_C2701 ,C1806_=_C2808 ,C1806_=_C2809 ,C1806_=_C2810 ,\nC1806_=_C2811 ,C1806_=_C2812 ,C1806_=_C2813 ,C1806_=_C2814 ,C1806_=_C2815 ,C1806_=_C2816 ,\nC1806_=_C2818 ,C1806_=_C2819 ,C1806_=_C2820 ,C1817_=_C1928 ,C1817_=_C2138 ,C1817_=_C2212 ,\nC1817_=_C2297 ,C1817_=_C2658 ,C1817_=_C2716 ,C1817_=_C2836 ,C1817_=_C2855 ,C1817_=_C2888 ,\nC1817_=_C3165 ,C1817_=_C3184 ,C1817_=_C3536 ,C1817_=_C3700 ,C1817_=_C3778 ,C1817_=_C3865 ,\nC1817_=_C3887 ,C1817_=_C3977 ,C1817_=_C3987 ,C1817_=_C4036 ,C1817_=_C4037 ,C1817_=_C4038 ,\nC1817_=_C4039 ,C1850_=_C1918 ,C1850_=_C2129 ,C1850_=_C2219 ,C1850_=_C2701 ,C1850_=_C2808 ,\nC1850_=_C2809 ,C1850_=_C2810 ,C1850_=_C2811 ,C1850_=_C2812 ,C1850_=_C2813 ,C1850_=_C2814 ,\nC1850_=_C2815 ,C1850_=_C2816 ,C1850_=_C2818 ,C1850_=_C2819 ,C1850_=_C2820 ,C1915_=_C1918 ,\nC1915_=_C1928 ,C1915_=_C2018 ,C1915_=_C2124 ,C1915_=_C2439 ,C1915_=_C2441 ,C1915_=_C2442 ,\nC1915_=_C2443 ,C1915_=_C2444 ,C1915_=_C2445 ,C1915_=_C2446 ,C1915_=_C2447 ,C1915_=_C2448 ,\nC1915_=_C2449 ,C1915_=_C2450 ,C1915_=_C2451 ,C1915_=_C2452 ,C1915_=_C2454 ,C1915_=_C2455 ,\nC1915_=_C2456 ,C1915_=_C2457 ,C1918_=_C1928 ,C1918_=_C2129 ,C1918_=_C2219 ,C1918_=_C2701 ,\nC1918_=_C2808 ,C1918_=_C2809 ,C1918_=_C2810 ,C1918_=_C2811 ,C1918_=_C2812 ,C1918_=_C2813 ,\nC1918_=_C2814 ,C1918_=_C2815 ,C1918_=_C2816 ,C1918_=_C2818 ,C1918_=_C2819 ,C1918_=_C2820 ,\nC1928_=_C2138 ,C1928_=_C2212 ,C1928_=_C2297 ,C1928_=_C2658 ,C1928_=_C2716 ,C1928_=_C2836 ,\nC1928_=_C2855 ,C1928_=_C2888 ,C1928_=_C3165 ,C1928_=_C3184 ,C1928_=_C3536 ,C1928_=_C3700 ,\nC1928_=_C3778 ,C1928_=_C3865 ,C1928_=_C3887 ,C1928_=_C3977 ,C1928_=_C3987 ,C1928_=_C4036 ,\nC1928_=_C4037 ,C1928_=_C4038 ,C1928_=_C4039 ,C2018_=_C2124 ,C2018_=_C2439 ,C2018_=_C2441 ,\nC2018_=_C2442 ,C2018_=_C2443 ,C2018_=_C2444 ,C2018_=_C2445 ,C2018_=_C2446 ,C2018_=_C2447 ,\nC2018_=_C2448 ,C2018_=_C2449 ,C2018_=_C2450 ,C2018_=_C2451 ,C2018_=_C2452 ,C2018_=_C2454 ,\nC2018_=_C2455 ,C2018_=_C2456 ,C2018_=_C2457 ,C2124_=_C2129 ,C2124_=_C2138 ,C2124_=_C2439 ,\nC2124_=_C2441 ,C2124_=_C2442 ,C2124_=_C2443 ,C2124_=_C2444 ,C2124_=_C2445 ,C2124_=_C2446 ,\nC2124_=_C2447 ,C2124_=_C2448 ,C2124_=_C2449 ,C2124_=_C2450 ,C2124_=_C2451 ,C2124_=_C2452 ,\nC2124_=_C2454 ,C2124_=_C2455 ,C2124_=_C2456 ,C2124_=_C2457 ,C2129_=_C2138 ,C2129_=_C2219 ,\nC2129_=_C2701 ,C2129_=_C2808 ,C2129_=_C2809 ,C2129_=_C2810 ,C2129_=_C2811 ,C2129_=_C2812 ,\nC2129_=_C2813 ,C2129_=_C2814 ,C2129_=_C2815 ,C2129_=_C2816 ,C2129_=_C2818 ,C2129_=_C2819 ,\nC2129_=_C2820 ,C2138_=_C2212 ,C2138_=_C2297 ,C2138_=_C2658 ,C2138_=_C2716 ,C2138_=_C2836 ,\nC2138_=_C2855 ,C2138_=_C2888 ,C2138_=_C3165 ,C2138_=_C3184 ,C2138_=_C3536 ,C2138_=_C3700 ,\nC2138_=_C3778 ,C2138_=_C3865 ,C2138_=_C3887 ,C2138_=_C3977 ,C2138_=_C3987 ,C2138_=_C4036 ,\nC2138_=_C4037 ,C2138_=_C4038 ,C2138_=_C4039 ,C2212_=_C2297 ,C2212_=_C2658 ,C2212_=_C2716 ,\nC2212_=_C2836 ,C2212_=_C2855 ,C2212_=_C2888 ,C2212_=_C3165 ,C2212_=_C3184 ,C2212_=_C3536 ,\nC2212_=_C3700 ,C2212_=_C3778 ,C2212_=_C3865 ,C2212_=_C3887 ,C2212_=_C3977 ,C2212_=_C3987 ,\nC2212_=_C4036 ,C2212_=_C4037 ,C2212_=_C4038 ,C2212_=_C4039 ,C2219_=_C2701 ,C2219_=_C2808 ,\nC2219_=_C2809 ,C2219_=_C2810 ,C2219_=_C2811 ,C2219_=_C2812 ,C2219_=_C2813 ,C2219_=_C2814 ,\nC2219_=_C2815 ,C2219_=_C2816 ,C2219_=_C2818 ,C2219_=_C2819 ,C2219_=_C2820 ,C2297_=_C2658 ,\nC2297_=_C2716 ,C2297_=_C2836 ,C2297_=_C2855 ,C2297_=_C2888 ,C2297_=_C3165 ,C2297_=_C3184 ,\nC2297_=_C3536 ,C2297_=_C3700 ,C2297_=_C3778 ,C2297_=_C3865 ,C2297_=_C3887 ,C2297_=_C3977 ,\nC2297_=_C3987 ,C2297_=_C4036 ,C2297_=_C4037 ,C2297_=_C4038 ,C2297_=_C4039 ,C2439_=_C2441 ,\nC2439_=_C2442 ,C2439_=_C2443 ,C2439_=_C2444 ,C2439_=_C2445 ,C2439_=_C2446 ,C2439_=_C2447 ,\nC2439_=_C2448 ,C2439_=_C2449 ,C2439_=_C2450 ,C2439_=_C2451 ,C2439_=_C2452 ,C2439_=_C2454 ,\nC2439_=_C2455 ,C2439_=_C2456 ,C2439_=_C2457 ,C2439_=_C2701 ,C2439_=_C2716 ,C2441_=_C2442 ,\nC2441_=_C2443 ,C2441_=_C2444 ,C2441_=_C2445 ,C2441_=_C2446 ,C2441_=_C2447 ,C2441_=_C2448 ,\nC2441_=_C2449 ,C2441_=_C2450 ,C2441_=_C2451 ,C2441_=_C2452 ,C2441_=_C2454 ,C2441_=_C2455 ,\nC2441_=_C2456 ,C2441_=_C2457 ,C2441_=_C2809 ,C2442_=_C2443 ,C2442_=_C2444 ,C2442_=_C2445 ,\nC2442_=_C2446 ,C2442_=_C2447 ,C2442_=_C2448 ,C2442_=_C2449 ,C2442_=_C2450 ,C2442_=_C2451 ,\nC2442_=_C2452 ,C2442_=_C2454 ,C2442_=_C2455 ,C2442_=_C2456 ,C2442_=_C2457 ,C2443_=_C2444 ,\nC2443_=_C2445 ,C2443_=_C2446 ,C2443_=_C2447 ,C2443_=_C2448 ,C2443_=_C2449 ,C2443_=_C2450 ,\nC2443_=_C2451 ,C2443_=_C2452 ,C2443_=_C2454 ,C2443_=_C2455 ,C2443_=_C2456 ,C2443_=_C2457 ,\nC2444_=_C2445 ,C2444_=_C2446 ,C2444_=_C2447 ,C2444_=_C2448 ,C2444_=_C2449 ,C2444_=_C2450 ,\nC2444_=_C2451 ,C2444_=_C2452 ,C2444_=_C2454 ,C2444_=_C2455 ,C2444_=_C2456 ,C2444_=_C2457 ,\nC2445_=_C2446 ,C2445_=_C2447 ,C2445_=_C2448 ,C2445_=_C2449 ,C2445_=_C2450 ,C2445_=_C2451 ,\nC2445_=_C2452 ,C2445_=_C2454 ,C2445_=_C2455 ,C2445_=_C2456 ,C2445_=_C2457 ,C2446_=_C2447 ,\nC2446_=_C2448 ,C2446_=_C2449 ,C2446_=_C2450 ,C2446_=_C2451 ,C2446_=_C2452 ,C2446_=_C2454 ,\nC2446_=_C2455 ,C2446_=_C2456 ,C2446_=_C2457 ,C2447_=_C2448 ,C2447_=_C2449 ,C2447_=_C2450 ,\nC2447_=_C2451 ,C2447_=_C2452 ,C2447_=_C2454 ,C2447_=_C2455 ,C2447_=_C2456 ,C2447_=_C2457 ,\nC2447_=_C2813 ,C2447_=_C3700 ,C2448_=_C2449 ,C2448_=_C2450 ,C2448_=_C2451 ,C2448_=_C2452 ,\nC2448_=_C2454 ,C2448_=_C2455 ,C2448_=_C2456 ,C2448_=_C2457 ,C2449_=_C2450 ,C2449_=_C2451 ,\nC2449_=_C2452 ,C2449_=_C2454 ,C2449_=_C2455 ,C2449_=_C2456 ,C2449_=_C2457 ,C2450_=_C2451 ,\nC2450_=_C2452 ,C2450_=_C2454 ,C2450_=_C2455 ,C2450_=_C2456 ,C2450_=_C2457 ,C2450_=_C2816 ,\nC2450_=_C3977 ,C2451_=_C2452 ,C2451_=_C2454 ,C2451_=_C2455 ,C2451_=_C2456 ,C2451_=_C2457 ,\nC2452_=_C2454 ,C2452_=_C2455 ,C2452_=_C2456 ,C2452_=_C2457 ,C2454_=_C2455 ,C2454_=_C2456 ,\nC2454_=_C2457 ,C2455_=_C2456 ,C2455_=_C2457 ,C2455_=_C4038 ,C2456_=_C2457 ,C2456_=_C2819 ,\nC2456_=_C4039 ,C2658_=_C2716 ,C2658_=_C2836 ,C2658_=_C2855 ,C2658_=_C2888 ,C2658_=_C3165 ,\nC2658_=_C3184 ,C2658_=_C3536 ,C2658_=_C3700 ,C2658_=_C3778 ,C2658_=_C3865 ,C2658_=_C3887 ,\nC2658_=_C3977 ,C2658_=_C3987 ,C2658_=_C4036 ,C2658_=_C4037 ,C2658_=_C4038 ,C2658_=_C4039 ,\nC2701_=_C2716 ,C2701_=_C2808 ,C2701_=_C2809 ,C2701_=_C2810 ,C2701_=_C2811 ,C2701_=_C2812 ,\nC2701_=_C2813</w:t>
      </w:r>
    </w:p>
    <w:p>
      <w:pPr>
        <w:pStyle w:val="PreformattedText"/>
        <w:bidi w:val="0"/>
        <w:spacing w:before="0" w:after="0"/>
        <w:jc w:val="left"/>
        <w:rPr/>
      </w:pPr>
      <w:r>
        <w:rPr/>
        <w:t xml:space="preserve"> </w:t>
      </w:r>
      <w:r>
        <w:rPr/>
        <w:t>,C2701_=_C2814 ,C2701_=_C2815 ,C2701_=_C2816 ,C2701_=_C2818 ,C2701_=_C2819 ,\nC2701_=_C2820 ,C2716_=_C2836 ,C2716_=_C2855 ,C2716_=_C2888 ,C2716_=_C3165 ,C2716_=_C3184 ,\nC2716_=_C3536 ,C2716_=_C3700 ,C2716_=_C3778 ,C2716_=_C3865 ,C2716_=_C3887 ,C2716_=_C3977 ,\nC2716_=_C3987 ,C2716_=_C4036 ,C2716_=_C4037 ,C2716_=_C4038 ,C2716_=_C4039 ,C2808_=_C2809 ,\nC2808_=_C2810 ,C2808_=_C2811 ,C2808_=_C2812 ,C2808_=_C2813 ,C2808_=_C2814 ,C2808_=_C2815 ,\nC2808_=_C2816 ,C2808_=_C2818 ,C2808_=_C2819 ,C2808_=_C2820 ,C2809_=_C2810 ,C2809_=_C2811 ,\nC2809_=_C2812 ,C2809_=_C2813 ,C2809_=_C2814 ,C2809_=_C2815 ,C2809_=_C2816 ,C2809_=_C2818 ,\nC2809_=_C2819 ,C2809_=_C2820 ,C2810_=_C2811 ,C2810_=_C2812 ,C2810_=_C2813 ,C2810_=_C2814 ,\nC2810_=_C2815 ,C2810_=_C2816 ,C2810_=_C2818 ,C2810_=_C2819 ,C2810_=_C2820 ,C2811_=_C2812 ,\nC2811_=_C2813 ,C2811_=_C2814 ,C2811_=_C2815 ,C2811_=_C2816 ,C2811_=_C2818 ,C2811_=_C2819 ,\nC2811_=_C2820 ,C2812_=_C2813 ,C2812_=_C2814 ,C2812_=_C2815 ,C2812_=_C2816 ,C2812_=_C2818 ,\nC2812_=_C2819 ,C2812_=_C2820 ,C2813_=_C2814 ,C2813_=_C2815 ,C2813_=_C2816 ,C2813_=_C2818 ,\nC2813_=_C2819 ,C2813_=_C2820 ,C2813_=_C3700 ,C2814_=_C2815 ,C2814_=_C2816 ,C2814_=_C2818 ,\nC2814_=_C2819 ,C2814_=_C2820 ,C2815_=_C2816 ,C2815_=_C2818 ,C2815_=_C2819 ,C2815_=_C2820 ,\nC2816_=_C2818 ,C2816_=_C2819 ,C2816_=_C2820 ,C2816_=_C3977 ,C2818_=_C2819 ,C2818_=_C2820 ,\nC2819_=_C2820 ,C2819_=_C4039 ,C2836_=_C2855 ,C2836_=_C2888 ,C2836_=_C3165 ,C2836_=_C3184 ,\nC2836_=_C3536 ,C2836_=_C3700 ,C2836_=_C3778 ,C2836_=_C3865 ,C2836_=_C3887 ,C2836_=_C3977 ,\nC2836_=_C3987 ,C2836_=_C4036 ,C2836_=_C4037 ,C2836_=_C4038 ,C2836_=_C4039 ,C2855_=_C2888 ,\nC2855_=_C3165 ,C2855_=_C3184 ,C2855_=_C3536 ,C2855_=_C3700 ,C2855_=_C3778 ,C2855_=_C3865 ,\nC2855_=_C3887 ,C2855_=_C3977 ,C2855_=_C3987 ,C2855_=_C4036 ,C2855_=_C4037 ,C2855_=_C4038 ,\nC2855_=_C4039 ,C2888_=_C3165 ,C2888_=_C3184 ,C2888_=_C3536 ,C2888_=_C3700 ,C2888_=_C3778 ,\nC2888_=_C3865 ,C2888_=_C3887 ,C2888_=_C3977 ,C2888_=_C3987 ,C2888_=_C4036 ,C2888_=_C4037 ,\nC2888_=_C4038 ,C2888_=_C4039 ,C3165_=_C3184 ,C3165_=_C3536 ,C3165_=_C3700 ,C3165_=_C3778 ,\nC3165_=_C3865 ,C3165_=_C3887 ,C3165_=_C3977 ,C3165_=_C3987 ,C3165_=_C4036 ,C3165_=_C4037 ,\nC3165_=_C4038 ,C3165_=_C4039 ,C3184_=_C3536 ,C3184_=_C3700 ,C3184_=_C3778 ,C3184_=_C3865 ,\nC3184_=_C3887 ,C3184_=_C3977 ,C3184_=_C3987 ,C3184_=_C4036 ,C3184_=_C4037 ,C3184_=_C4038 ,\nC3184_=_C4039 ,C3536_=_C3700 ,C3536_=_C3778 ,C3536_=_C3865 ,C3536_=_C3887 ,C3536_=_C3977 ,\nC3536_=_C3987 ,C3536_=_C4036 ,C3536_=_C4037 ,C3536_=_C4038 ,C3536_=_C4039 ,C3700_=_C3778 ,\nC3700_=_C3865 ,C3700_=_C3887 ,C3700_=_C3977 ,C3700_=_C3987 ,C3700_=_C4036 ,C3700_=_C4037 ,\nC3700_=_C4038 ,C3700_=_C4039 ,C3778_=_C3865 ,C3778_=_C3887 ,C3778_=_C3977 ,C3778_=_C3987 ,\nC3778_=_C4036 ,C3778_=_C4037 ,C3778_=_C4038 ,C3778_=_C4039 ,C3865_=_C3887 ,C3865_=_C3977 ,\nC3865_=_C3987 ,C3865_=_C4036 ,C3865_=_C4037 ,C3865_=_C4038 ,C3865_=_C4039 ,C3887_=_C3977 ,\nC3887_=_C3987 ,C3887_=_C4036 ,C3887_=_C4037 ,C3887_=_C4038 ,C3887_=_C4039 ,C3977_=_C3987 ,\nC3977_=_C4036 ,C3977_=_C4037 ,C3977_=_C4038 ,C3977_=_C4039 ,C3987_=_C4036 ,C3987_=_C4037 ,\nC3987_=_C4038 ,C3987_=_C4039 ,C4036_=_C4037 ,C4036_=_C4038 ,C4036_=_C4039 ,C4037_=_C4038 ,\nC4037_=_C4039 ,C4038_=_C4039 ,"];300[shape=box, label="id:300 level: 7\n97: C359 C371 C376 C381 C440 \nC441 C442 C443 C444 C445 C446 \nC447 C448 C449 C451 C452 C453 \nC454 C455 C456 C457 C458 C459 \nC460 C461 C462 C463 C464 C815 \nC878 C899 C1005 C1075 C1143 C1195 \nC1200 C1285 C1420 C1425 C1431 C1470 \nC1605 C1609 C1804 C1808 C1815 C1849 \nC1916 C1922 C1925 C2019 C2039 C2115 \nC2163 C2169 C2174 C2381 C2417 C2548 \nC2553 C2614 C2617 C2635 C2649 C2665 \nC2666 C2667 C2668 C2669 C2670 C2671 \nC2672 C2673 C2674 C2830 C2849 C2881 \nC2886 C2962 C3079 C3085 C3158 C3243 \nC3248 C3458 C3531 C3532 C3533 C3535 \nC3536 C3537 C3538 C3598 C3746 C3930 \nC3951 C3952 \n1281: C359_=_C371( C359 C371 ) C359_=_C376( C359 C376 ) C359_=_C381( C359 C381 ) C359_=_C440( C359 C440 ) C359_=_C441( C359 C441 ) \nC359_=_C442( C359 C442 ) C359_=_C443( C359 C443 ) C359_=_C444( C359 C444 ) C359_=_C445( C359 C445 ) C359_=_C446( C359 C446 ) C359_=_C447( C359 C447 ) \nC359_=_C448( C359 C448 ) C359_=_C449( C359 C449 ) C359_=_C451( C359 C451 ) C359_=_C452( C359 C452 ) C359_=_C453( C359 C453 ) C359_=_C454( C359 C454 ) \nC359_=_C455( C359 C455 ) C359_=_C456( C359 C456 ) C359_=_C457( C359 C457 ) C359_=_C458( C359 C458 ) C359_=_C459( C359 C459 ) C359_=_C460( C359 C460 ) \nC359_=_C461( C359 C461 ) C359_=_C462( C359 C462 ) C359_=_C463( C359 C463 ) C359_=_C464( C359 C464 ) C371_=_C376( C371 C376 ) C371_=_C381( C371 C381 ) \nC371_=_C878( C371 C878 ) C371_=_C899( C371 C899 ) C371_=_C1005( C371 C1005 ) C371_=_C1075( C371 C1075 ) C371_=_C1143( C371 C1143 ) C371_=_C1285( C371 C1285 ) \nC371_=_C1420( C371 C1420 ) C371_=_C1804( C371 C1804 ) C371_=_C1849( C371 C1849 ) C371_=_C1916( C371 C1916 ) C371_=_C2019( C371 C2019 ) C371_=_C2039( C371 C2039 ) \nC371_=_C2163( C371 C2163 ) C371_=_C2381( C371 C2381 ) C371_=_C2417( C371 C2417 ) C371_=_C2665( C371 C2665 ) C371_=_C2666( C371 C2666 ) C371_=_C2667( C371 C2667 ) \nC371_=_C2668( C371 C2668 ) C371_=_C2669( C371 C2669 ) C371_=_C2670( C371 C2670 ) C371_=_C2671( C371 C2671 ) C371_=_C2672( C371 C2672 ) C371_=_C2673( C371 C2673 ) \nC371_=_C2674( C371 C2674 ) C376_=_C381( C376 C381 ) C376_=_C458( C376 C458 ) C376_=_C1195( C376 C1195 ) C376_=_C1425( C376 C1425 ) C376_=_C1605( C376 C1605 ) \nC376_=_C1808( C376 C1808 ) C376_=_C1922( C376 C1922 ) C376_=_C2169( C376 C2169 ) C376_=_C2548( C376 C2548 ) C376_=_C2614( C376 C2614 ) C376_=_C2649( C376 C2649 ) \nC376_=_C2671( C376 C2671 ) C376_=_C2830( C376 C2830 ) C376_=_C2849( C376 C2849 ) C376_=_C2881( C376 C2881 ) C376_=_C3079( C376 C3079 ) C376_=_C3158( C376 C3158 ) \nC376_=_C3243( C376 C3243 ) C376_=_C3531( C376 C3531 ) C376_=_C3532( C376 C3532 ) C376_=_C3533( C376 C3533 ) C376_=_C3535( C376 C3535 ) C376_=_C3536( C376 C3536 ) \nC376_=_C3537( C376 C3537 ) C376_=_C3538( C376 C3538 ) C381_=_C464( C381 C464 ) C381_=_C815( C381 C815 ) C381_=_C1200( C381 C1200 ) C381_=_C1431( C381 C1431 ) \nC381_=_C1470( C381 C1470 ) C381_=_C1609( C381 C1609 ) C381_=_C1815( C381 C1815 ) C381_=_C1925( C381 C1925 ) C381_=_C2115( C381 C2115 ) C381_=_C2174( C381 C2174 ) \nC381_=_C2553( C381 C2553 ) C381_=_C2617( C381 C2617 ) C381_=_C2635( C381 C2635 ) C381_=_C2673( C381 C2673 ) C381_=_C2886( C381 C2886 ) C381_=_C2962( C381 C2962 ) \nC381_=_C3085( C381 C3085 ) C381_=_C3248( C381 C3248 ) C381_=_C3458( C381 C3458 ) C381_=_C3598( C381 C3598 ) C381_=_C3746( C381 C3746 ) C381_=_C3930( C381 C3930 ) \nC381_=_C3951( C381 C3951 ) C381_=_C3952( C381 C3952 ) C440_=_C441( C440 C441 ) C440_=_C442( C440 C442 ) C440_=_C443( C440 C443 ) C440_=_C444( C440 C444 ) \nC440_=_C445( C440 C445 ) C440_=_C446( C440 C446 ) C440_=_C447( C440 C447 ) C440_=_C448( C440 C448 ) C440_=_C449( C440 C449 ) C440_=_C451( C440 C451 ) \nC440_=_C452( C440 C452 ) C440_=_C453( C440 C453 ) C440_=_C454( C440 C454 ) C440_=_C455( C440 C455 ) C440_=_C456( C440 C456 ) C440_=_C457( C440 C457 ) \nC440_=_C458( C440 C458 ) C440_=_C459( C440 C459 ) C440_=_C460( C440 C460 ) C440_=_C461( C440 C461 ) C440_=_C462( C440 C462 ) C440_=_C463( C440 C463 ) \nC440_=_C464( C440 C464 ) C440_=_C815( C440 C815 ) C441_=_C442( C441 C442 ) C441_=_C443( C441 C443 ) C441_=_C444( C441 C444 ) C441_=_C445( C441 C445 ) \nC441_=_C446( C441 C446 ) C441_=_C447( C441 C447 ) C441_=_C448( C441 C448 ) C441_=_C449( C441 C449 ) C441_=_C451( C441 C451 ) C441_=_C452( C441 C452 ) \nC441_=_C453( C441 C453 ) C441_=_C454( C441 C454 ) C441_=_C455( C441 C455 ) C441_=_C456( C441 C456 ) C441_=_C457( C441 C457 ) C441_=_C458( C441 C458 ) \nC441_=_C459( C441 C459 ) C441_=_C460( C441 C460 ) C441_=_C461( C441 C461 ) C441_=_C462( C441 C462 ) C441_=_C463( C441 C463 ) C441_=_C464( C441 C464 ) \nC442_=_C443( C442 C443 ) C442_=_C444( C442 C444 ) C442_=_C445( C442 C445 ) C442_=_C446( C442 C446 ) C442_=_C447( C442 C447 ) C442_=_C448( C442 C448 ) \nC442_=_C449( C442 C449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899( C442 C899 ) C443_=_C444( C443 C444 ) C443_=_C445( C443 C445 ) \nC443_=_C446( C443 C446 ) C443_=_C447( C443 C447 ) C443_=_C448( C443 C448 ) C443_=_C449( C443 C449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1075( C443 C1075 ) C444_=_C445( C444 C445 ) C444_=_C446( C444 C446 ) C444_=_C447( C444 C447 ) C444_=_C448( C444 C448 ) C444_=_C449( C444 C449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1420( C444 C1420 ) C444_=_C1425( C444 C1425 ) C444_=_C1431( C444 C1431 ) C445_=_C446( C445 C446 ) \nC445_=_C447( C445 C447 ) C445_=_C448( C445 C448 ) C445_=_C449( C445 C449 ) C445_=_C451( C445 C451 ) C445_=_C452( C445 C452 ) C445_=_C453( C445 C453 ) \nC445_=_C454( C445 C454 ) C445_=_C455( C445 C455 ) C445_=_C456( C445 C456 ) C445_=_C457( C445 C457 ) C445_=_C458( C445 C458 ) C445_=_C459( C445 C459 ) \nC445_=_C460( C445 C460 ) C445_=_C461( C445 C461 ) C445_=_C462( C445 C462 ) C445_=_C463( C445 C463 ) C445_=_C464( C445 C464 ) C445_=_C1804(</w:t>
      </w:r>
    </w:p>
    <w:p>
      <w:pPr>
        <w:pStyle w:val="PreformattedText"/>
        <w:bidi w:val="0"/>
        <w:spacing w:before="0" w:after="0"/>
        <w:jc w:val="left"/>
        <w:rPr/>
      </w:pPr>
      <w:r>
        <w:rPr/>
        <w:t xml:space="preserve"> </w:t>
      </w:r>
      <w:r>
        <w:rPr/>
        <w:t>C445 C1804 ) \nC445_=_C1808( C445 C1808 ) C445_=_C1815( C445 C1815 ) C446_=_C447( C446 C447 ) C446_=_C448( C446 C448 ) C446_=_C449( C446 C449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1916( C446 C1916 ) C446_=_C1922( C446 C1922 ) C446_=_C1925( C446 C1925 ) C447_=_C448( C447 C448 ) C447_=_C449( C447 C449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2039( C447 C2039 ) C448_=_C449( C448 C449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2163( C448 C2163 ) C448_=_C2169( C448 C2169 ) C448_=_C2174( C448 C2174 ) C449_=_C451( C449 C451 ) C449_=_C452( C449 C452 ) C449_=_C453( C449 C453 ) \nC449_=_C454( C449 C454 ) C449_=_C455( C449 C455 ) C449_=_C456( C449 C456 ) C449_=_C457( C449 C457 ) C449_=_C458( C449 C458 ) C449_=_C459( C449 C459 ) \nC449_=_C460( C449 C460 ) C449_=_C461( C449 C461 ) C449_=_C462( C449 C462 ) C449_=_C463( C449 C463 ) C449_=_C464( C449 C464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2665( C451 C2665 ) C452_=_C453( C452 C453 ) C452_=_C454( C452 C454 ) C452_=_C455( C452 C455 ) C452_=_C456( C452 C456 ) C452_=_C457( C452 C457 ) \nC452_=_C458( C452 C458 ) C452_=_C459( C452 C459 ) C452_=_C460( C452 C460 ) C452_=_C461( C452 C461 ) C452_=_C462( C452 C462 ) C452_=_C463( C452 C463 ) \nC452_=_C464( C452 C464 ) C452_=_C2666( C452 C2666 ) C453_=_C454( C453 C454 ) C453_=_C455( C453 C455 ) C453_=_C456( C453 C456 ) C453_=_C457( C453 C457 ) \nC453_=_C458( C453 C458 ) C453_=_C459( C453 C459 ) C453_=_C460( C453 C460 ) C453_=_C461( C453 C461 ) C453_=_C462( C453 C462 ) C453_=_C463( C453 C463 ) \nC453_=_C464( C453 C464 ) C453_=_C2668( C453 C2668 ) C453_=_C2962( C453 C2962 ) C454_=_C455( C454 C455 ) C454_=_C456( C454 C456 ) C454_=_C457( C454 C457 ) \nC454_=_C458( C454 C458 ) C454_=_C459( C454 C459 ) C454_=_C460( C454 C460 ) C454_=_C461( C454 C461 ) C454_=_C462( C454 C462 ) C454_=_C463( C454 C463 ) \nC454_=_C464( C454 C464 ) C454_=_C2669( C454 C2669 ) C455_=_C456( C455 C456 ) C455_=_C457( C455 C457 ) C455_=_C458( C455 C458 ) C455_=_C459( C455 C459 ) \nC455_=_C460( C455 C460 ) C455_=_C461( C455 C461 ) C455_=_C462( C455 C462 ) C455_=_C463( C455 C463 ) C455_=_C464( C455 C464 ) C456_=_C457( C456 C457 ) \nC456_=_C458( C456 C458 ) C456_=_C459( C456 C459 ) C456_=_C460( C456 C460 ) C456_=_C461( C456 C461 ) C456_=_C462( C456 C462 ) C456_=_C463( C456 C463 ) \nC456_=_C464( C456 C464 ) C457_=_C458( C457 C458 ) C457_=_C459( C457 C459 ) C457_=_C460( C457 C460 ) C457_=_C461( C457 C461 ) C457_=_C462( C457 C462 ) \nC457_=_C463( C457 C463 ) C457_=_C464( C457 C464 ) C457_=_C2670( C457 C2670 ) C458_=_C459( C458 C459 ) C458_=_C460( C458 C460 ) C458_=_C461( C458 C461 ) \nC458_=_C462( C458 C462 ) C458_=_C463( C458 C463 ) C458_=_C464( C458 C464 ) C458_=_C1195( C458 C1195 ) C458_=_C1425( C458 C1425 ) C458_=_C1605( C458 C1605 ) \nC458_=_C1808( C458 C1808 ) C458_=_C1922( C458 C1922 ) C458_=_C2169( C458 C2169 ) C458_=_C2548( C458 C2548 ) C458_=_C2614( C458 C2614 ) C458_=_C2649( C458 C2649 ) \nC458_=_C2671( C458 C2671 ) C458_=_C2830( C458 C2830 ) C458_=_C2849( C458 C2849 ) C458_=_C2881( C458 C2881 ) C458_=_C3079( C458 C3079 ) C458_=_C3158( C458 C3158 ) \nC458_=_C3243( C458 C3243 ) C458_=_C3531( C458 C3531 ) C458_=_C3532( C458 C3532 ) C458_=_C3533( C458 C3533 ) C458_=_C3535( C458 C3535 ) C458_=_C3536( C458 C3536 ) \nC458_=_C3537( C458 C3537 ) C458_=_C3538( C458 C3538 ) C459_=_C460( C459 C460 ) C459_=_C461( C459 C461 ) C459_=_C462( C459 C462 ) C459_=_C463( C459 C463 ) \nC459_=_C464( C459 C464 ) C460_=_C461( C460 C461 ) C460_=_C462( C460 C462 ) C460_=_C463( C460 C463 ) C460_=_C464( C460 C464 ) C461_=_C462( C461 C462 ) \nC461_=_C463( C461 C463 ) C461_=_C464( C461 C464 ) C461_=_C2672( C461 C2672 ) C461_=_C3531( C461 C3531 ) C461_=_C3746( C461 C3746 ) C462_=_C463( C462 C463 ) \nC462_=_C464( C462 C464 ) C463_=_C464( C463 C464 ) C464_=_C815( C464 C815 ) C464_=_C1200( C464 C1200 ) C464_=_C1431( C464 C1431 ) C464_=_C1470( C464 C1470 ) \nC464_=_C1609( C464 C1609 ) C464_=_C1815( C464 C1815 ) C464_=_C1925( C464 C1925 ) C464_=_C2115( C464 C2115 ) C464_=_C2174( C464 C2174 ) C464_=_C2553( C464 C2553 ) \nC464_=_C2617( C464 C2617 ) C464_=_C2635( C464 C2635 ) C464_=_C2673( C464 C2673 ) C464_=_C2886( C464 C2886 ) C464_=_C2962( C464 C2962 ) C464_=_C3085( C464 C3085 ) \nC464_=_C3248( C464 C3248 ) C464_=_C3458( C464 C3458 ) C464_=_C3598( C464 C3598 ) C464_=_C3746( C464 C3746 ) C464_=_C3930( C464 C3930 ) C464_=_C3951( C464 C3951 ) \nC464_=_C3952( C464 C3952 ) C815_=_C1200( C815 C1200 ) C815_=_C1431( C815 C1431 ) C815_=_C1470( C815 C1470 ) C815_=_C1609( C815 C1609 ) C815_=_C1815( C815 C1815 ) \nC815_=_C1925( C815 C1925 ) C815_=_C2115( C815 C2115 ) C815_=_C2174( C815 C2174 ) C815_=_C2553( C815 C2553 ) C815_=_C2617( C815 C2617 ) C815_=_C2635( C815 C2635 ) \nC815_=_C2673( C815 C2673 ) C815_=_C2886( C815 C2886 ) C815_=_C2962( C815 C2962 ) C815_=_C3085( C815 C3085 ) C815_=_C3248( C815 C3248 ) C815_=_C3458( C815 C3458 ) \nC815_=_C3598( C815 C3598 ) C815_=_C3746( C815 C3746 ) C815_=_C3930( C815 C3930 ) C815_=_C3951( C815 C3951 ) C815_=_C3952( C815 C3952 ) C878_=_C899( C878 C899 ) \nC878_=_C1005( C878 C1005 ) C878_=_C1075( C878 C1075 ) C878_=_C1143( C878 C1143 ) C878_=_C1285( C878 C1285 ) C878_=_C1420( C878 C1420 ) C878_=_C1804( C878 C1804 ) \nC878_=_C1849( C878 C1849 ) C878_=_C1916( C878 C1916 ) C878_=_C2019( C878 C2019 ) C878_=_C2039( C878 C2039 ) C878_=_C2163( C878 C2163 ) C878_=_C2381( C878 C2381 ) \nC878_=_C2417( C878 C2417 ) C878_=_C2665( C878 C2665 ) C878_=_C2666( C878 C2666 ) C878_=_C2667( C878 C2667 ) C878_=_C2668( C878 C2668 ) C878_=_C2669( C878 C2669 ) \nC878_=_C2670( C878 C2670 ) C878_=_C2671( C878 C2671 ) C878_=_C2672( C878 C2672 ) C878_=_C2673( C878 C2673 ) C878_=_C2674( C878 C2674 ) C899_=_C1005( C899 C1005 ) \nC899_=_C1075( C899 C1075 ) C899_=_C1143( C899 C1143 ) C899_=_C1285( C899 C1285 ) C899_=_C1420( C899 C1420 ) C899_=_C1804( C899 C1804 ) C899_=_C1849( C899 C1849 ) \nC899_=_C1916( C899 C1916 ) C899_=_C2019( C899 C2019 ) C899_=_C2039( C899 C2039 ) C899_=_C2163( C899 C2163 ) C899_=_C2381( C899 C2381 ) C899_=_C2417( C899 C2417 ) \nC899_=_C2665( C899 C2665 ) C899_=_C2666( C899 C2666 ) C899_=_C2667( C899 C2667 ) C899_=_C2668( C899 C2668 ) C899_=_C2669( C899 C2669 ) C899_=_C2670( C899 C2670 ) \nC899_=_C2671( C899 C2671 ) C899_=_C2672( C899 C2672 ) C899_=_C2673( C899 C2673 ) C899_=_C2674( C899 C2674 ) C1005_=_C1075( C1005 C1075 ) C1005_=_C1143( C1005 C1143 ) \nC1005_=_C1285( C1005 C1285 ) C1005_=_C1420( C1005 C1420 ) C1005_=_C1804( C1005 C1804 ) C1005_=_C1849( C1005 C1849 ) C1005_=_C1916( C1005 C1916 ) C1005_=_C2019( C1005 C2019 ) \nC1005_=_C2039( C1005 C2039 ) C1005_=_C2163( C1005 C2163 ) C1005_=_C2381( C1005 C2381 ) C1005_=_C2417( C1005 C2417 ) C1005_=_C2665( C1005 C2665 ) C1005_=_C2666( C1005 C2666 ) \nC1005_=_C2667( C1005 C2667 ) C1005_=_C2668( C1005 C2668 ) C1005_=_C2669( C1005 C2669 ) C1005_=_C2670( C1005 C2670 ) C1005_=_C2671( C1005 C2671 ) C1005_=_C2672( C1005 C2672 ) \nC1005_=_C2673( C1005 C2673 ) C1005_=_C2674( C1005 C2674 ) C1075_=_C1143( C1075 C1143 ) C1075_=_C1285( C1075 C1285 ) C1075_=_C1420( C1075 C1420 ) C1075_=_C1804( C1075 C1804 ) \nC1075_=_C1849( C1075 C1849 ) C1075_=_C1916( C1075 C1916 ) C1075_=_C2019( C1075 C2019 ) C1075_=_C2039( C1075 C2039 ) C1075_=_C2163( C1075 C2163 ) C1075_=_C2381( C1075 C2381 ) \nC1075_=_C2417( C1075 C2417 ) C1075_=_C2665( C1075 C2665 ) C1075_=_C2666( C1075 C2666 ) C1075_=_C2667( C1075 C2667 ) C1075_=_C2668( C1075 C2668 ) C1075_=_C2669( C1075 C2669 ) \nC1075_=_C2670( C1075 C2670 ) C1075_=_C2671( C1075 C2671 ) C1075_=_C2672( C1075 C2672 ) C1075_=_C2673( C1075 C2673 ) C1075_=_C2674( C1075 C2674 ) C1143_=_C1285( C1143 C1285 ) \nC1143_=_C1420( C1143 C1420 ) C1143_=_C1804( C1143 C1804 ) C1143_=_C1849( C1143 C1849 ) C1143_=_C1916( C1143 C1916 ) C1143_=_C2019( C1143 C2019 ) C1143_=_C2039( C1143 C2039 ) \nC1143_=_C2163( C1143 C2163 ) C1143_=_C2381( C1143 C2381 ) C1143_=_C2417( C1143 C2417 ) C1143_=_C2665( C1143 C2665 ) C1143_=_C2666( C1143 C2666 ) C1143_=_C2667( C1143 C2667 ) \nC1143_=_C2668( C1143 C2668 ) C1143_=_C2669( C1143 C2669 ) C1143_=_C2670( C1143 C2670 ) C1143_=_C2671( C1143 C2671 ) C1143_=_C2672( C1143 C2672 ) C1143_=_C2673( C1143 C2673 ) \nC1143_=_C2674( C1143 C2674 ) C1195_=_C1200( C1195 C1200 ) C1195_=_C1425( C1195 C1425 ) C1195_=_C1605( C1195 C1605 ) C1195_=_C1808( C1195 C1808 ) C1195_=_C1922( C1195 C1922 ) \nC1195_=_C2169( C1195 C2169 ) C1195_=_C2548( C1195 C2548 ) C1195_=_C2614( C1195 C2614 ) C1195_=_C2649( C1195 C2649 ) C1195_=_C2671( C1195 C2671 ) C1195_=_C2830( C1195 C2830 ) \nC1195_=_C2849( C1195 C2849 ) C1195_=_C2881( C1195 C2881 ) C1195_=_C3079( C1195 C3079 ) C1195_=_C3158( C1195 C3158 ) C1195_=_C3243( C1195 C3243 ) C1195_=_C3531( C1195 C3531 ) \nC1195_=_C3532( C1195 C3532 ) C1195_=_C3533(</w:t>
      </w:r>
    </w:p>
    <w:p>
      <w:pPr>
        <w:pStyle w:val="PreformattedText"/>
        <w:bidi w:val="0"/>
        <w:spacing w:before="0" w:after="0"/>
        <w:jc w:val="left"/>
        <w:rPr/>
      </w:pPr>
      <w:r>
        <w:rPr/>
        <w:t xml:space="preserve"> </w:t>
      </w:r>
      <w:r>
        <w:rPr/>
        <w:t>C1195 C3533 ) C1195_=_C3535( C1195 C3535 ) C1195_=_C3536( C1195 C3536 ) C1195_=_C3537( C1195 C3537 ) C1195_=_C3538( C1195 C3538 ) \nC1200_=_C1431( C1200 C1431 ) C1200_=_C1470( C1200 C1470 ) C1200_=_C1609( C1200 C1609 ) C1200_=_C1815( C1200 C1815 ) C1200_=_C1925( C1200 C1925 ) C1200_=_C2115( C1200 C2115 ) \nC1200_=_C2174( C1200 C2174 ) C1200_=_C2553( C1200 C2553 ) C1200_=_C2617( C1200 C2617 ) C1200_=_C2635( C1200 C2635 ) C1200_=_C2673( C1200 C2673 ) C1200_=_C2886( C1200 C2886 ) \nC1200_=_C2962( C1200 C2962 ) C1200_=_C3085( C1200 C3085 ) C1200_=_C3248( C1200 C3248 ) C1200_=_C3458( C1200 C3458 ) C1200_=_C3598( C1200 C3598 ) C1200_=_C3746( C1200 C3746 ) \nC1200_=_C3930( C1200 C3930 ) C1200_=_C3951( C1200 C3951 ) C1200_=_C3952( C1200 C3952 ) C1285_=_C1420( C1285 C1420 ) C1285_=_C1804( C1285 C1804 ) C1285_=_C1849( C1285 C1849 ) \nC1285_=_C1916( C1285 C1916 ) C1285_=_C2019( C1285 C2019 ) C1285_=_C2039( C1285 C2039 ) C1285_=_C2163( C1285 C2163 ) C1285_=_C2381( C1285 C2381 ) C1285_=_C2417( C1285 C2417 ) \nC1285_=_C2665( C1285 C2665 ) C1285_=_C2666( C1285 C2666 ) C1285_=_C2667( C1285 C2667 ) C1285_=_C2668( C1285 C2668 ) C1285_=_C2669( C1285 C2669 ) C1285_=_C2670( C1285 C2670 ) \nC1285_=_C2671( C1285 C2671 ) C1285_=_C2672( C1285 C2672 ) C1285_=_C2673( C1285 C2673 ) C1285_=_C2674( C1285 C2674 ) C1420_=_C1425( C1420 C1425 ) C1420_=_C1431( C1420 C1431 ) \nC1420_=_C1804( C1420 C1804 ) C1420_=_C1849( C1420 C1849 ) C1420_=_C1916( C1420 C1916 ) C1420_=_C2019( C1420 C2019 ) C1420_=_C2039( C1420 C2039 ) C1420_=_C2163( C1420 C2163 ) \nC1420_=_C2381( C1420 C2381 ) C1420_=_C2417( C1420 C2417 ) C1420_=_C2665( C1420 C2665 ) C1420_=_C2666( C1420 C2666 ) C1420_=_C2667( C1420 C2667 ) C1420_=_C2668( C1420 C2668 ) \nC1420_=_C2669( C1420 C2669 ) C1420_=_C2670( C1420 C2670 ) C1420_=_C2671( C1420 C2671 ) C1420_=_C2672( C1420 C2672 ) C1420_=_C2673( C1420 C2673 ) C1420_=_C2674( C1420 C2674 ) \nC1425_=_C1431( C1425 C1431 ) C1425_=_C1605( C1425 C1605 ) C1425_=_C1808( C1425 C1808 ) C1425_=_C1922( C1425 C1922 ) C1425_=_C2169( C1425 C2169 ) C1425_=_C2548( C1425 C2548 ) \nC1425_=_C2614( C1425 C2614 ) C1425_=_C2649( C1425 C2649 ) C1425_=_C2671( C1425 C2671 ) C1425_=_C2830( C1425 C2830 ) C1425_=_C2849( C1425 C2849 ) C1425_=_C2881( C1425 C2881 ) \nC1425_=_C3079( C1425 C3079 ) C1425_=_C3158( C1425 C3158 ) C1425_=_C3243( C1425 C3243 ) C1425_=_C3531( C1425 C3531 ) C1425_=_C3532( C1425 C3532 ) C1425_=_C3533( C1425 C3533 ) \nC1425_=_C3535( C1425 C3535 ) C1425_=_C3536( C1425 C3536 ) C1425_=_C3537( C1425 C3537 ) C1425_=_C3538( C1425 C3538 ) C1431_=_C1470( C1431 C1470 ) C1431_=_C1609( C1431 C1609 ) \nC1431_=_C1815( C1431 C1815 ) C1431_=_C1925( C1431 C1925 ) C1431_=_C2115( C1431 C2115 ) C1431_=_C2174( C1431 C2174 ) C1431_=_C2553( C1431 C2553 ) C1431_=_C2617( C1431 C2617 ) \nC1431_=_C2635( C1431 C2635 ) C1431_=_C2673( C1431 C2673 ) C1431_=_C2886( C1431 C2886 ) C1431_=_C2962( C1431 C2962 ) C1431_=_C3085( C1431 C3085 ) C1431_=_C3248( C1431 C3248 ) \nC1431_=_C3458( C1431 C3458 ) C1431_=_C3598( C1431 C3598 ) C1431_=_C3746( C1431 C3746 ) C1431_=_C3930( C1431 C3930 ) C1431_=_C3951( C1431 C3951 ) C1431_=_C3952( C1431 C3952 ) \nC1470_=_C1609( C1470 C1609 ) C1470_=_C1815( C1470 C1815 ) C1470_=_C1925( C1470 C1925 ) C1470_=_C2115( C1470 C2115 ) C1470_=_C2174( C1470 C2174 ) C1470_=_C2553( C1470 C2553 ) \nC1470_=_C2617( C1470 C2617 ) C1470_=_C2635( C1470 C2635 ) C1470_=_C2673( C1470 C2673 ) C1470_=_C2886( C1470 C2886 ) C1470_=_C2962( C1470 C2962 ) C1470_=_C3085( C1470 C3085 ) \nC1470_=_C3248( C1470 C3248 ) C1470_=_C3458( C1470 C3458 ) C1470_=_C3598( C1470 C3598 ) C1470_=_C3746( C1470 C3746 ) C1470_=_C3930( C1470 C3930 ) C1470_=_C3951( C1470 C3951 ) \nC1470_=_C3952( C1470 C3952 ) C1605_=_C1609( C1605 C1609 ) C1605_=_C1808( C1605 C1808 ) C1605_=_C1922( C1605 C1922 ) C1605_=_C2169( C1605 C2169 ) C1605_=_C2548( C1605 C2548 ) \nC1605_=_C2614( C1605 C2614 ) C1605_=_C2649( C1605 C2649 ) C1605_=_C2671( C1605 C2671 ) C1605_=_C2830( C1605 C2830 ) C1605_=_C2849( C1605 C2849 ) C1605_=_C2881( C1605 C2881 ) \nC1605_=_C3079( C1605 C3079 ) C1605_=_C3158( C1605 C3158 ) C1605_=_C3243( C1605 C3243 ) C1605_=_C3531( C1605 C3531 ) C1605_=_C3532( C1605 C3532 ) C1605_=_C3533( C1605 C3533 ) \nC1605_=_C3535( C1605 C3535 ) C1605_=_C3536( C1605 C3536 ) C1605_=_C3537( C1605 C3537 ) C1605_=_C3538( C1605 C3538 ) C1609_=_C1815( C1609 C1815 ) C1609_=_C1925( C1609 C1925 ) \nC1609_=_C2115( C1609 C2115 ) C1609_=_C2174( C1609 C2174 ) C1609_=_C2553( C1609 C2553 ) C1609_=_C2617( C1609 C2617 ) C1609_=_C2635( C1609 C2635 ) C1609_=_C2673( C1609 C2673 ) \nC1609_=_C2886( C1609 C2886 ) C1609_=_C2962( C1609 C2962 ) C1609_=_C3085( C1609 C3085 ) C1609_=_C3248( C1609 C3248 ) C1609_=_C3458( C1609 C3458 ) C1609_=_C3598( C1609 C3598 ) \nC1609_=_C3746( C1609 C3746 ) C1609_=_C3930( C1609 C3930 ) C1609_=_C3951( C1609 C3951 ) C1609_=_C3952( C1609 C3952 ) C1804_=_C1808( C1804 C1808 ) C1804_=_C1815( C1804 C1815 ) \nC1804_=_C1849( C1804 C1849 ) C1804_=_C1916( C1804 C1916 ) C1804_=_C2019( C1804 C2019 ) C1804_=_C2039( C1804 C2039 ) C1804_=_C2163( C1804 C2163 ) C1804_=_C2381( C1804 C2381 ) \nC1804_=_C2417( C1804 C2417 ) C1804_=_C2665( C1804 C2665 ) C1804_=_C2666( C1804 C2666 ) C1804_=_C2667( C1804 C2667 ) C1804_=_C2668( C1804 C2668 ) C1804_=_C2669( C1804 C2669 ) \nC1804_=_C2670( C1804 C2670 ) C1804_=_C2671( C1804 C2671 ) C1804_=_C2672( C1804 C2672 ) C1804_=_C2673( C1804 C2673 ) C1804_=_C2674( C1804 C2674 ) C1808_=_C1815( C1808 C1815 ) \nC1808_=_C1922( C1808 C1922 ) C1808_=_C2169( C1808 C2169 ) C1808_=_C2548( C1808 C2548 ) C1808_=_C2614( C1808 C2614 ) C1808_=_C2649( C1808 C2649 ) C1808_=_C2671( C1808 C2671 ) \nC1808_=_C2830( C1808 C2830 ) C1808_=_C2849( C1808 C2849 ) C1808_=_C2881( C1808 C2881 ) C1808_=_C3079( C1808 C3079 ) C1808_=_C3158( C1808 C3158 ) C1808_=_C3243( C1808 C3243 ) \nC1808_=_C3531( C1808 C3531 ) C1808_=_C3532( C1808 C3532 ) C1808_=_C3533( C1808 C3533 ) C1808_=_C3535( C1808 C3535 ) C1808_=_C3536( C1808 C3536 ) C1808_=_C3537( C1808 C3537 ) \nC1808_=_C3538( C1808 C3538 ) C1815_=_C1925( C1815 C1925 ) C1815_=_C2115( C1815 C2115 ) C1815_=_C2174( C1815 C2174 ) C1815_=_C2553( C1815 C2553 ) C1815_=_C2617( C1815 C2617 ) \nC1815_=_C2635( C1815 C2635 ) C1815_=_C2673( C1815 C2673 ) C1815_=_C2886( C1815 C2886 ) C1815_=_C2962( C1815 C2962 ) C1815_=_C3085( C1815 C3085 ) C1815_=_C3248( C1815 C3248 ) \nC1815_=_C3458( C1815 C3458 ) C1815_=_C3598( C1815 C3598 ) C1815_=_C3746( C1815 C3746 ) C1815_=_C3930( C1815 C3930 ) C1815_=_C3951( C1815 C3951 ) C1815_=_C3952( C1815 C3952 ) \nC1849_=_C1916( C1849 C1916 ) C1849_=_C2019( C1849 C2019 ) C1849_=_C2039( C1849 C2039 ) C1849_=_C2163( C1849 C2163 ) C1849_=_C2381( C1849 C2381 ) C1849_=_C2417( C1849 C2417 ) \nC1849_=_C2665( C1849 C2665 ) C1849_=_C2666( C1849 C2666 ) C1849_=_C2667( C1849 C2667 ) C1849_=_C2668( C1849 C2668 ) C1849_=_C2669( C1849 C2669 ) C1849_=_C2670( C1849 C2670 ) \nC1849_=_C2671( C1849 C2671 ) C1849_=_C2672( C1849 C2672 ) C1849_=_C2673( C1849 C2673 ) C1849_=_C2674( C1849 C2674 ) C1916_=_C1922( C1916 C1922 ) C1916_=_C1925( C1916 C1925 ) \nC1916_=_C2019( C1916 C2019 ) C1916_=_C2039( C1916 C2039 ) C1916_=_C2163( C1916 C2163 ) C1916_=_C2381( C1916 C2381 ) C1916_=_C2417( C1916 C2417 ) C1916_=_C2665( C1916 C2665 ) \nC1916_=_C2666( C1916 C2666 ) C1916_=_C2667( C1916 C2667 ) C1916_=_C2668( C1916 C2668 ) C1916_=_C2669( C1916 C2669 ) C1916_=_C2670( C1916 C2670 ) C1916_=_C2671( C1916 C2671 ) \nC1916_=_C2672( C1916 C2672 ) C1916_=_C2673( C1916 C2673 ) C1916_=_C2674( C1916 C2674 ) C1922_=_C1925( C1922 C1925 ) C1922_=_C2169( C1922 C2169 ) C1922_=_C2548( C1922 C2548 ) \nC1922_=_C2614( C1922 C2614 ) C1922_=_C2649( C1922 C2649 ) C1922_=_C2671( C1922 C2671 ) C1922_=_C2830( C1922 C2830 ) C1922_=_C2849( C1922 C2849 ) C1922_=_C2881( C1922 C2881 ) \nC1922_=_C3079( C1922 C3079 ) C1922_=_C3158( C1922 C3158 ) C1922_=_C3243( C1922 C3243 ) C1922_=_C3531( C1922 C3531 ) C1922_=_C3532( C1922 C3532 ) C1922_=_C3533( C1922 C3533 ) \nC1922_=_C3535( C1922 C3535 ) C1922_=_C3536( C1922 C3536 ) C1922_=_C3537( C1922 C3537 ) C1922_=_C3538( C1922 C3538 ) C1925_=_C2115( C1925 C2115 ) C1925_=_C2174( C1925 C2174 ) \nC1925_=_C2553( C1925 C2553 ) C1925_=_C2617( C1925 C2617 ) C1925_=_C2635( C1925 C2635 ) C1925_=_C2673( C1925 C2673 ) C1925_=_C2886( C1925 C2886 ) C1925_=_C2962( C1925 C2962 ) \nC1925_=_C3085( C1925 C3085 ) C1925_=_C3248( C1925 C3248 ) C1925_=_C3458( C1925 C3458 ) C1925_=_C3598( C1925 C3598 ) C1925_=_C3746( C1925 C3746 ) C1925_=_C3930( C1925 C3930 ) \nC1925_=_C3951( C1925 C3951 ) C1925_=_C3952( C1925 C3952 ) C2019_=_C2039( C2019 C2039 ) C2019_=_C2163( C2019 C2163 ) C2019_=_C2381( C2019 C2381 ) C2019_=_C2417( C2019 C2417 ) \nC2019_=_C2665( C2019 C2665 ) C2019_=_C2666( C2019 C2666 ) C2019_=_C2667( C2019 C2667 ) C2019_=_C2668( C2019 C2668 ) C2019_=_C2669( C2019 C2669 ) C2019_=_C2670( C2019 C2670 ) \nC2019_=_C2671( C2019 C2671 ) C2019_=_C2672( C2019 C2672 ) C2019_=_C2673( C2019 C2673 ) C2019_=_C2674( C2019 C2674 ) C2039_=_C2163( C2039 C2163 ) C2039_=_C2381( C2039 C2381 ) \nC2039_=_C2417( C2039 C2417 ) C2039_=_C2665( C2039 C2665 ) C2039_=_C2666( C2039 C2666 ) C2039_=_C2667( C2039 C2667 ) C2039_=_C2668( C2039 C2668 ) C2039_=_C2669( C2039 C2669 ) \nC2039_=_C2670( C2039 C2670 ) C2039_=_C2671( C2039 C2671 ) C2039_=_C2672( C2039 C2672 ) C2039_=_C2673( C2039 C2673 ) C2039_=_C2674( C2039 C2674 ) C2115_=_C2174( C2115 C2174 ) \nC2115_=_C2553( C2115 C2553 ) C2115_=_C2617( C2115 C2617 ) C2115_=_C2635( C2115 C2635 ) C2115_=_C2673( C2115 C2673 ) C2115_=_C2886( C2115 C2886 ) C2115_=_C2962( C2115 C2962 ) \nC2115_=_C3085( C2115 C3085 ) C2115_=_C3248( C2115 C3248 ) C2115_=_C3458( C2115 C3458 ) C2115_=_C3598( C2115 C3598 ) C2115_=_C3746( C2115 C3746 ) C2115_=_C3930( C2115 C3930 ) \nC2115_=_C3951( C2115 C3951 ) C2115_=_C3952( C2115 C3952 ) C2163_=_C2169( C2163 C2169 ) C2163_=_C2174( C2163 C2174 ) C2163_=_C2381( C2163 C2381 ) C2163_=_C2417( C2163 C2417 ) \nC2163_=_C2665( C2163 C2665 ) C2163_=_C2666( C2163 C2666 ) C2163_=_C2667( C2163 C2667 ) C2163_=_C2668(</w:t>
      </w:r>
    </w:p>
    <w:p>
      <w:pPr>
        <w:pStyle w:val="PreformattedText"/>
        <w:bidi w:val="0"/>
        <w:spacing w:before="0" w:after="0"/>
        <w:jc w:val="left"/>
        <w:rPr/>
      </w:pPr>
      <w:r>
        <w:rPr/>
        <w:t xml:space="preserve"> </w:t>
      </w:r>
      <w:r>
        <w:rPr/>
        <w:t>C2163 C2668 ) C2163_=_C2669( C2163 C2669 ) C2163_=_C2670( C2163 C2670 ) \nC2163_=_C2671( C2163 C2671 ) C2163_=_C2672( C2163 C2672 ) C2163_=_C2673( C2163 C2673 ) C2163_=_C2674( C2163 C2674 ) C2169_=_C2174( C2169 C2174 ) C2169_=_C2548( C2169 C2548 ) \nC2169_=_C2614( C2169 C2614 ) C2169_=_C2649( C2169 C2649 ) C2169_=_C2671( C2169 C2671 ) C2169_=_C2830( C2169 C2830 ) C2169_=_C2849( C2169 C2849 ) C2169_=_C2881( C2169 C2881 ) \nC2169_=_C3079( C2169 C3079 ) C2169_=_C3158( C2169 C3158 ) C2169_=_C3243( C2169 C3243 ) C2169_=_C3531( C2169 C3531 ) C2169_=_C3532( C2169 C3532 ) C2169_=_C3533( C2169 C3533 ) \nC2169_=_C3535( C2169 C3535 ) C2169_=_C3536( C2169 C3536 ) C2169_=_C3537( C2169 C3537 ) C2169_=_C3538( C2169 C3538 ) C2174_=_C2553( C2174 C2553 ) C2174_=_C2617( C2174 C2617 ) \nC2174_=_C2635( C2174 C2635 ) C2174_=_C2673( C2174 C2673 ) C2174_=_C2886( C2174 C2886 ) C2174_=_C2962( C2174 C2962 ) C2174_=_C3085( C2174 C3085 ) C2174_=_C3248( C2174 C3248 ) \nC2174_=_C3458( C2174 C3458 ) C2174_=_C3598( C2174 C3598 ) C2174_=_C3746( C2174 C3746 ) C2174_=_C3930( C2174 C3930 ) C2174_=_C3951( C2174 C3951 ) C2174_=_C3952( C2174 C3952 ) \nC2381_=_C2417( C2381 C2417 ) C2381_=_C2665( C2381 C2665 ) C2381_=_C2666( C2381 C2666 ) C2381_=_C2667( C2381 C2667 ) C2381_=_C2668( C2381 C2668 ) C2381_=_C2669( C2381 C2669 ) \nC2381_=_C2670( C2381 C2670 ) C2381_=_C2671( C2381 C2671 ) C2381_=_C2672( C2381 C2672 ) C2381_=_C2673( C2381 C2673 ) C2381_=_C2674( C2381 C2674 ) C2417_=_C2665( C2417 C2665 ) \nC2417_=_C2666( C2417 C2666 ) C2417_=_C2667( C2417 C2667 ) C2417_=_C2668( C2417 C2668 ) C2417_=_C2669( C2417 C2669 ) C2417_=_C2670( C2417 C2670 ) C2417_=_C2671( C2417 C2671 ) \nC2417_=_C2672( C2417 C2672 ) C2417_=_C2673( C2417 C2673 ) C2417_=_C2674( C2417 C2674 ) C2548_=_C2553( C2548 C2553 ) C2548_=_C2614( C2548 C2614 ) C2548_=_C2649( C2548 C2649 ) \nC2548_=_C2671( C2548 C2671 ) C2548_=_C2830( C2548 C2830 ) C2548_=_C2849( C2548 C2849 ) C2548_=_C2881( C2548 C2881 ) C2548_=_C3079( C2548 C3079 ) C2548_=_C3158( C2548 C3158 ) \nC2548_=_C3243( C2548 C3243 ) C2548_=_C3531( C2548 C3531 ) C2548_=_C3532( C2548 C3532 ) C2548_=_C3533( C2548 C3533 ) C2548_=_C3535( C2548 C3535 ) C2548_=_C3536( C2548 C3536 ) \nC2548_=_C3537( C2548 C3537 ) C2548_=_C3538( C2548 C3538 ) C2553_=_C2617( C2553 C2617 ) C2553_=_C2635( C2553 C2635 ) C2553_=_C2673( C2553 C2673 ) C2553_=_C2886( C2553 C2886 ) \nC2553_=_C2962( C2553 C2962 ) C2553_=_C3085( C2553 C3085 ) C2553_=_C3248( C2553 C3248 ) C2553_=_C3458( C2553 C3458 ) C2553_=_C3598( C2553 C3598 ) C2553_=_C3746( C2553 C3746 ) \nC2553_=_C3930( C2553 C3930 ) C2553_=_C3951( C2553 C3951 ) C2553_=_C3952( C2553 C3952 ) C2614_=_C2617( C2614 C2617 ) C2614_=_C2649( C2614 C2649 ) C2614_=_C2671( C2614 C2671 ) \nC2614_=_C2830( C2614 C2830 ) C2614_=_C2849( C2614 C2849 ) C2614_=_C2881( C2614 C2881 ) C2614_=_C3079( C2614 C3079 ) C2614_=_C3158( C2614 C3158 ) C2614_=_C3243( C2614 C3243 ) \nC2614_=_C3531( C2614 C3531 ) C2614_=_C3532( C2614 C3532 ) C2614_=_C3533( C2614 C3533 ) C2614_=_C3535( C2614 C3535 ) C2614_=_C3536( C2614 C3536 ) C2614_=_C3537( C2614 C3537 ) \nC2614_=_C3538( C2614 C3538 ) C2617_=_C2635( C2617 C2635 ) C2617_=_C2673( C2617 C2673 ) C2617_=_C2886( C2617 C2886 ) C2617_=_C2962( C2617 C2962 ) C2617_=_C3085( C2617 C3085 ) \nC2617_=_C3248( C2617 C3248 ) C2617_=_C3458( C2617 C3458 ) C2617_=_C3598( C2617 C3598 ) C2617_=_C3746( C2617 C3746 ) C2617_=_C3930( C2617 C3930 ) C2617_=_C3951( C2617 C3951 ) \nC2617_=_C3952( C2617 C3952 ) C2635_=_C2673( C2635 C2673 ) C2635_=_C2886( C2635 C2886 ) C2635_=_C2962( C2635 C2962 ) C2635_=_C3085( C2635 C3085 ) C2635_=_C3248( C2635 C3248 ) \nC2635_=_C3458( C2635 C3458 ) C2635_=_C3598( C2635 C3598 ) C2635_=_C3746( C2635 C3746 ) C2635_=_C3930( C2635 C3930 ) C2635_=_C3951( C2635 C3951 ) C2635_=_C3952( C2635 C3952 ) \nC2649_=_C2671( C2649 C2671 ) C2649_=_C2830( C2649 C2830 ) C2649_=_C2849( C2649 C2849 ) C2649_=_C2881( C2649 C2881 ) C2649_=_C3079( C2649 C3079 ) C2649_=_C3158( C2649 C3158 ) \nC2649_=_C3243( C2649 C3243 ) C2649_=_C3531( C2649 C3531 ) C2649_=_C3532( C2649 C3532 ) C2649_=_C3533( C2649 C3533 ) C2649_=_C3535( C2649 C3535 ) C2649_=_C3536( C2649 C3536 ) \nC2649_=_C3537( C2649 C3537 ) C2649_=_C3538( C2649 C3538 ) C2665_=_C2666( C2665 C2666 ) C2665_=_C2667( C2665 C2667 ) C2665_=_C2668( C2665 C2668 ) C2665_=_C2669( C2665 C2669 ) \nC2665_=_C2670( C2665 C2670 ) C2665_=_C2671( C2665 C2671 ) C2665_=_C2672( C2665 C2672 ) C2665_=_C2673( C2665 C2673 ) C2665_=_C2674( C2665 C2674 ) C2666_=_C2667( C2666 C2667 ) \nC2666_=_C2668( C2666 C2668 ) C2666_=_C2669( C2666 C2669 ) C2666_=_C2670( C2666 C2670 ) C2666_=_C2671( C2666 C2671 ) C2666_=_C2672( C2666 C2672 ) C2666_=_C2673( C2666 C2673 ) \nC2666_=_C2674( C2666 C2674 ) C2667_=_C2668( C2667 C2668 ) C2667_=_C2669( C2667 C2669 ) C2667_=_C2670( C2667 C2670 ) C2667_=_C2671( C2667 C2671 ) C2667_=_C2672( C2667 C2672 ) \nC2667_=_C2673( C2667 C2673 ) C2667_=_C2674( C2667 C2674 ) C2668_=_C2669( C2668 C2669 ) C2668_=_C2670( C2668 C2670 ) C2668_=_C2671( C2668 C2671 ) C2668_=_C2672( C2668 C2672 ) \nC2668_=_C2673( C2668 C2673 ) C2668_=_C2674( C2668 C2674 ) C2668_=_C2962( C2668 C2962 ) C2669_=_C2670( C2669 C2670 ) C2669_=_C2671( C2669 C2671 ) C2669_=_C2672( C2669 C2672 ) \nC2669_=_C2673( C2669 C2673 ) C2669_=_C2674( C2669 C2674 ) C2670_=_C2671( C2670 C2671 ) C2670_=_C2672( C2670 C2672 ) C2670_=_C2673( C2670 C2673 ) C2670_=_C2674( C2670 C2674 ) \nC2671_=_C2672( C2671 C2672 ) C2671_=_C2673( C2671 C2673 ) C2671_=_C2674( C2671 C2674 ) C2671_=_C2830( C2671 C2830 ) C2671_=_C2849( C2671 C2849 ) C2671_=_C2881( C2671 C2881 ) \nC2671_=_C3079( C2671 C3079 ) C2671_=_C3158( C2671 C3158 ) C2671_=_C3243( C2671 C3243 ) C2671_=_C3531( C2671 C3531 ) C2671_=_C3532( C2671 C3532 ) C2671_=_C3533( C2671 C3533 ) \nC2671_=_C3535( C2671 C3535 ) C2671_=_C3536( C2671 C3536 ) C2671_=_C3537( C2671 C3537 ) C2671_=_C3538( C2671 C3538 ) C2672_=_C2673( C2672 C2673 ) C2672_=_C2674( C2672 C2674 ) \nC2672_=_C3531( C2672 C3531 ) C2672_=_C3746( C2672 C3746 ) C2673_=_C2674( C2673 C2674 ) C2673_=_C2886( C2673 C2886 ) C2673_=_C2962( C2673 C2962 ) C2673_=_C3085( C2673 C3085 ) \nC2673_=_C3248( C2673 C3248 ) C2673_=_C3458( C2673 C3458 ) C2673_=_C3598( C2673 C3598 ) C2673_=_C3746( C2673 C3746 ) C2673_=_C3930( C2673 C3930 ) C2673_=_C3951( C2673 C3951 ) \nC2673_=_C3952( C2673 C3952 ) C2830_=_C2849( C2830 C2849 ) C2830_=_C2881( C2830 C2881 ) C2830_=_C3079( C2830 C3079 ) C2830_=_C3158( C2830 C3158 ) C2830_=_C3243( C2830 C3243 ) \nC2830_=_C3531( C2830 C3531 ) C2830_=_C3532( C2830 C3532 ) C2830_=_C3533( C2830 C3533 ) C2830_=_C3535( C2830 C3535 ) C2830_=_C3536( C2830 C3536 ) C2830_=_C3537( C2830 C3537 ) \nC2830_=_C3538( C2830 C3538 ) C2849_=_C2881( C2849 C2881 ) C2849_=_C3079( C2849 C3079 ) C2849_=_C3158( C2849 C3158 ) C2849_=_C3243( C2849 C3243 ) C2849_=_C3531( C2849 C3531 ) \nC2849_=_C3532( C2849 C3532 ) C2849_=_C3533( C2849 C3533 ) C2849_=_C3535( C2849 C3535 ) C2849_=_C3536( C2849 C3536 ) C2849_=_C3537( C2849 C3537 ) C2849_=_C3538( C2849 C3538 ) \nC2881_=_C2886( C2881 C2886 ) C2881_=_C3079( C2881 C3079 ) C2881_=_C3158( C2881 C3158 ) C2881_=_C3243( C2881 C3243 ) C2881_=_C3531( C2881 C3531 ) C2881_=_C3532( C2881 C3532 ) \nC2881_=_C3533( C2881 C3533 ) C2881_=_C3535( C2881 C3535 ) C2881_=_C3536( C2881 C3536 ) C2881_=_C3537( C2881 C3537 ) C2881_=_C3538( C2881 C3538 ) C2886_=_C2962( C2886 C2962 ) \nC2886_=_C3085( C2886 C3085 ) C2886_=_C3248( C2886 C3248 ) C2886_=_C3458( C2886 C3458 ) C2886_=_C3598( C2886 C3598 ) C2886_=_C3746( C2886 C3746 ) C2886_=_C3930( C2886 C3930 ) \nC2886_=_C3951( C2886 C3951 ) C2886_=_C3952( C2886 C3952 ) C2962_=_C3085( C2962 C3085 ) C2962_=_C3248( C2962 C3248 ) C2962_=_C3458( C2962 C3458 ) C2962_=_C3598( C2962 C3598 ) \nC2962_=_C3746( C2962 C3746 ) C2962_=_C3930( C2962 C3930 ) C2962_=_C3951( C2962 C3951 ) C2962_=_C3952( C2962 C3952 ) C3079_=_C3085( C3079 C3085 ) C3079_=_C3158( C3079 C3158 ) \nC3079_=_C3243( C3079 C3243 ) C3079_=_C3531( C3079 C3531 ) C3079_=_C3532( C3079 C3532 ) C3079_=_C3533( C3079 C3533 ) C3079_=_C3535( C3079 C3535 ) C3079_=_C3536( C3079 C3536 ) \nC3079_=_C3537( C3079 C3537 ) C3079_=_C3538( C3079 C3538 ) C3085_=_C3248( C3085 C3248 ) C3085_=_C3458( C3085 C3458 ) C3085_=_C3598( C3085 C3598 ) C3085_=_C3746( C3085 C3746 ) \nC3085_=_C3930( C3085 C3930 ) C3085_=_C3951( C3085 C3951 ) C3085_=_C3952( C3085 C3952 ) C3158_=_C3243( C3158 C3243 ) C3158_=_C3531( C3158 C3531 ) C3158_=_C3532( C3158 C3532 ) \nC3158_=_C3533( C3158 C3533 ) C3158_=_C3535( C3158 C3535 ) C3158_=_C3536( C3158 C3536 ) C3158_=_C3537( C3158 C3537 ) C3158_=_C3538( C3158 C3538 ) C3243_=_C3248( C3243 C3248 ) \nC3243_=_C3531( C3243 C3531 ) C3243_=_C3532( C3243 C3532 ) C3243_=_C3533( C3243 C3533 ) C3243_=_C3535( C3243 C3535 ) C3243_=_C3536( C3243 C3536 ) C3243_=_C3537( C3243 C3537 ) \nC3243_=_C3538( C3243 C3538 ) C3248_=_C3458( C3248 C3458 ) C3248_=_C3598( C3248 C3598 ) C3248_=_C3746( C3248 C3746 ) C3248_=_C3930( C3248 C3930 ) C3248_=_C3951( C3248 C3951 ) \nC3248_=_C3952( C3248 C3952 ) C3458_=_C3598( C3458 C3598 ) C3458_=_C3746( C3458 C3746 ) C3458_=_C3930( C3458 C3930 ) C3458_=_C3951( C3458 C3951 ) C3458_=_C3952( C3458 C3952 ) \nC3531_=_C3532( C3531 C3532 ) C3531_=_C3533( C3531 C3533 ) C3531_=_C3535( C3531 C3535 ) C3531_=_C3536( C3531 C3536 ) C3531_=_C3537( C3531 C3537 ) C3531_=_C3538( C3531 C3538 ) \nC3531_=_C3746( C3531 C3746 ) C3532_=_C3533( C3532 C3533 ) C3532_=_C3535( C3532 C3535 ) C3532_=_C3536( C3532 C3536 ) C3532_=_C3537( C3532 C3537 ) C3532_=_C3538( C3532 C3538 ) \nC3533_=_C3535( C3533 C3535 ) C3533_=_C3536( C3533 C3536 ) C3533_=_C3537( C3533 C3537 ) C3533_=_C3538( C3533 C3538 ) C3533_=_C3930( C3533 C3930 ) C3535_=_C3536( C3535 C3536 ) \nC3535_=_C3537( C3535 C3537 ) C3535_=_C3538( C3535 C3538 ) C3535_=_C3951( C3535 C3951 ) C3536_=_C3537( C3536 C3537 ) C3536_=_C3538( C3536 C3538 ) C3537_=_C3538( C3537 C3538 ) \nC3598_=_C3746( C3598 C3746 ) C3598_=_C3930( C3598 C3930 ) C3598_=_C3951( C3598 C3951 ) C3598_=_C3952( C3598 C3952 ) C3746_=_C3930( C3746 C3930 ) C3746_=_C3951(</w:t>
      </w:r>
    </w:p>
    <w:p>
      <w:pPr>
        <w:pStyle w:val="PreformattedText"/>
        <w:bidi w:val="0"/>
        <w:spacing w:before="0" w:after="0"/>
        <w:jc w:val="left"/>
        <w:rPr/>
      </w:pPr>
      <w:r>
        <w:rPr/>
        <w:t xml:space="preserve"> </w:t>
      </w:r>
      <w:r>
        <w:rPr/>
        <w:t>C3746 C3951 ) \nC3746_=_C3952( C3746 C3952 ) C3930_=_C3951( C3930 C3951 ) C3930_=_C3952( C3930 C3952 ) C3951_=_C3952( C3951 C3952 ) "];215-&gt;300[label="93: C359 C371 C376 C381 C440 \nC441 C442 C443 C444 C445 C446 \nC447 C448 C449 C451 C452 C453 \nC454 C455 C456 C457 C459 C460 \nC461 C462 C463 C815 C878 C899 \nC1005 C1075 C1143 C1195 C1200 C1285 \nC1420 C1425 C1431 C1470 C1605 C1609 \nC1804 C1808 C1815 C1849 C1916 C1922 \nC1925 C2019 C2039 C2115 C2163 C2169 \nC2174 C2381 C2417 C2548 C2553 C2614 \nC2617 C2635 C2649 C2665 C2666 C2667 \nC2668 C2669 C2670 C2672 C2674 C2830 \nC2849 C2881 C2886 C2962 C3079 C3085 \nC3158 C3243 C3248 C3458 C3531 C3532 \nC3533 C3535 C3536 C3537 C3538 C3598 \nC3746 C3930 C3951 C3952 \n1091: C359_=_C371 ,C359_=_C376 ,C359_=_C381 ,C359_=_C440 ,C359_=_C441 ,\nC359_=_C442 ,C359_=_C443 ,C359_=_C444 ,C359_=_C445 ,C359_=_C446 ,C359_=_C447 ,\nC359_=_C448 ,C359_=_C449 ,C359_=_C451 ,C359_=_C452 ,C359_=_C453 ,C359_=_C454 ,\nC359_=_C455 ,C359_=_C456 ,C359_=_C457 ,C359_=_C459 ,C359_=_C460 ,C359_=_C461 ,\nC359_=_C462 ,C359_=_C463 ,C371_=_C376 ,C371_=_C381 ,C371_=_C878 ,C371_=_C899 ,\nC371_=_C1005 ,C371_=_C1075 ,C371_=_C1143 ,C371_=_C1285 ,C371_=_C1420 ,C371_=_C1804 ,\nC371_=_C1849 ,C371_=_C1916 ,C371_=_C2019 ,C371_=_C2039 ,C371_=_C2163 ,C371_=_C2381 ,\nC371_=_C2417 ,C371_=_C2665 ,C371_=_C2666 ,C371_=_C2667 ,C371_=_C2668 ,C371_=_C2669 ,\nC371_=_C2670 ,C371_=_C2672 ,C371_=_C2674 ,C376_=_C381 ,C376_=_C1195 ,C376_=_C1425 ,\nC376_=_C1605 ,C376_=_C1808 ,C376_=_C1922 ,C376_=_C2169 ,C376_=_C2548 ,C376_=_C2614 ,\nC376_=_C2649 ,C376_=_C2830 ,C376_=_C2849 ,C376_=_C2881 ,C376_=_C3079 ,C376_=_C3158 ,\nC376_=_C3243 ,C376_=_C3531 ,C376_=_C3532 ,C376_=_C3533 ,C376_=_C3535 ,C376_=_C3536 ,\nC376_=_C3537 ,C376_=_C3538 ,C381_=_C815 ,C381_=_C1200 ,C381_=_C1431 ,C381_=_C1470 ,\nC381_=_C1609 ,C381_=_C1815 ,C381_=_C1925 ,C381_=_C2115 ,C381_=_C2174 ,C381_=_C2553 ,\nC381_=_C2617 ,C381_=_C2635 ,C381_=_C2886 ,C381_=_C2962 ,C381_=_C3085 ,C381_=_C3248 ,\nC381_=_C3458 ,C381_=_C3598 ,C381_=_C3746 ,C381_=_C3930 ,C381_=_C3951 ,C381_=_C3952 ,\nC440_=_C441 ,C440_=_C442 ,C440_=_C443 ,C440_=_C444 ,C440_=_C445 ,C440_=_C446 ,\nC440_=_C447 ,C440_=_C448 ,C440_=_C449 ,C440_=_C451 ,C440_=_C452 ,C440_=_C453 ,\nC440_=_C454 ,C440_=_C455 ,C440_=_C456 ,C440_=_C457 ,C440_=_C459 ,C440_=_C460 ,\nC440_=_C461 ,C440_=_C462 ,C440_=_C463 ,C440_=_C815 ,C441_=_C442 ,C441_=_C443 ,\nC441_=_C444 ,C441_=_C445 ,C441_=_C446 ,C441_=_C447 ,C441_=_C448 ,C441_=_C449 ,\nC441_=_C451 ,C441_=_C452 ,C441_=_C453 ,C441_=_C454 ,C441_=_C455 ,C441_=_C456 ,\nC441_=_C457 ,C441_=_C459 ,C441_=_C460 ,C441_=_C461 ,C441_=_C462 ,C441_=_C463 ,\nC442_=_C443 ,C442_=_C444 ,C442_=_C445 ,C442_=_C446 ,C442_=_C447 ,C442_=_C448 ,\nC442_=_C449 ,C442_=_C451 ,C442_=_C452 ,C442_=_C453 ,C442_=_C454 ,C442_=_C455 ,\nC442_=_C456 ,C442_=_C457 ,C442_=_C459 ,C442_=_C460 ,C442_=_C461 ,C442_=_C462 ,\nC442_=_C463 ,C442_=_C899 ,C443_=_C444 ,C443_=_C445 ,C443_=_C446 ,C443_=_C447 ,\nC443_=_C448 ,C443_=_C449 ,C443_=_C451 ,C443_=_C452 ,C443_=_C453 ,C443_=_C454 ,\nC443_=_C455 ,C443_=_C456 ,C443_=_C457 ,C443_=_C459 ,C443_=_C460 ,C443_=_C461 ,\nC443_=_C462 ,C443_=_C463 ,C443_=_C1075 ,C444_=_C445 ,C444_=_C446 ,C444_=_C447 ,\nC444_=_C448 ,C444_=_C449 ,C444_=_C451 ,C444_=_C452 ,C444_=_C453 ,C444_=_C454 ,\nC444_=_C455 ,C444_=_C456 ,C444_=_C457 ,C444_=_C459 ,C444_=_C460 ,C444_=_C461 ,\nC444_=_C462 ,C444_=_C463 ,C444_=_C1420 ,C444_=_C1425 ,C444_=_C1431 ,C445_=_C446 ,\nC445_=_C447 ,C445_=_C448 ,C445_=_C449 ,C445_=_C451 ,C445_=_C452 ,C445_=_C453 ,\nC445_=_C454 ,C445_=_C455 ,C445_=_C456 ,C445_=_C457 ,C445_=_C459 ,C445_=_C460 ,\nC445_=_C461 ,C445_=_C462 ,C445_=_C463 ,C445_=_C1804 ,C445_=_C1808 ,C445_=_C1815 ,\nC446_=_C447 ,C446_=_C448 ,C446_=_C449 ,C446_=_C451 ,C446_=_C452 ,C446_=_C453 ,\nC446_=_C454 ,C446_=_C455 ,C446_=_C456 ,C446_=_C457 ,C446_=_C459 ,C446_=_C460 ,\nC446_=_C461 ,C446_=_C462 ,C446_=_C463 ,C446_=_C1916 ,C446_=_C1922 ,C446_=_C1925 ,\nC447_=_C448 ,C447_=_C449 ,C447_=_C451 ,C447_=_C452 ,C447_=_C453 ,C447_=_C454 ,\nC447_=_C455 ,C447_=_C456 ,C447_=_C457 ,C447_=_C459 ,C447_=_C460 ,C447_=_C461 ,\nC447_=_C462 ,C447_=_C463 ,C447_=_C2039 ,C448_=_C449 ,C448_=_C451 ,C448_=_C452 ,\nC448_=_C453 ,C448_=_C454 ,C448_=_C455 ,C448_=_C456 ,C448_=_C457 ,C448_=_C459 ,\nC448_=_C460 ,C448_=_C461 ,C448_=_C462 ,C448_=_C463 ,C448_=_C2163 ,C448_=_C2169 ,\nC448_=_C2174 ,C449_=_C451 ,C449_=_C452 ,C449_=_C453 ,C449_=_C454 ,C449_=_C455 ,\nC449_=_C456 ,C449_=_C457 ,C449_=_C459 ,C449_=_C460 ,C449_=_C461 ,C449_=_C462 ,\nC449_=_C463 ,C451_=_C452 ,C451_=_C453 ,C451_=_C454 ,C451_=_C455 ,C451_=_C456 ,\nC451_=_C457 ,C451_=_C459 ,C451_=_C460 ,C451_=_C461 ,C451_=_C462 ,C451_=_C463 ,\nC451_=_C2665 ,C452_=_C453 ,C452_=_C454 ,C452_=_C455 ,C452_=_C456 ,C452_=_C457 ,\nC452_=_C459 ,C452_=_C460 ,C452_=_C461 ,C452_=_C462 ,C452_=_C463 ,C452_=_C2666 ,\nC453_=_C454 ,C453_=_C455 ,C453_=_C456 ,C453_=_C457 ,C453_=_C459 ,C453_=_C460 ,\nC453_=_C461 ,C453_=_C462 ,C453_=_C463 ,C453_=_C2668 ,C453_=_C2962 ,C454_=_C455 ,\nC454_=_C456 ,C454_=_C457 ,C454_=_C459 ,C454_=_C460 ,C454_=_C461 ,C454_=_C462 ,\nC454_=_C463 ,C454_=_C2669 ,C455_=_C456 ,C455_=_C457 ,C455_=_C459 ,C455_=_C460 ,\nC455_=_C461 ,C455_=_C462 ,C455_=_C463 ,C456_=_C457 ,C456_=_C459 ,C456_=_C460 ,\nC456_=_C461 ,C456_=_C462 ,C456_=_C463 ,C457_=_C459 ,C457_=_C460 ,C457_=_C461 ,\nC457_=_C462 ,C457_=_C463 ,C457_=_C2670 ,C459_=_C460 ,C459_=_C461 ,C459_=_C462 ,\nC459_=_C463 ,C460_=_C461 ,C460_=_C462 ,C460_=_C463 ,C461_=_C462 ,C461_=_C463 ,\nC461_=_C2672 ,C461_=_C3531 ,C461_=_C3746 ,C462_=_C463 ,C815_=_C1200 ,C815_=_C1431 ,\nC815_=_C1470 ,C815_=_C1609 ,C815_=_C1815 ,C815_=_C1925 ,C815_=_C2115 ,C815_=_C2174 ,\nC815_=_C2553 ,C815_=_C2617 ,C815_=_C2635 ,C815_=_C2886 ,C815_=_C2962 ,C815_=_C3085 ,\nC815_=_C3248 ,C815_=_C3458 ,C815_=_C3598 ,C815_=_C3746 ,C815_=_C3930 ,C815_=_C3951 ,\nC815_=_C3952 ,C878_=_C899 ,C878_=_C1005 ,C878_=_C1075 ,C878_=_C1143 ,C878_=_C1285 ,\nC878_=_C1420 ,C878_=_C1804 ,C878_=_C1849 ,C878_=_C1916 ,C878_=_C2019 ,C878_=_C2039 ,\nC878_=_C2163 ,C878_=_C2381 ,C878_=_C2417 ,C878_=_C2665 ,C878_=_C2666 ,C878_=_C2667 ,\nC878_=_C2668 ,C878_=_C2669 ,C878_=_C2670 ,C878_=_C2672 ,C878_=_C2674 ,C899_=_C1005 ,\nC899_=_C1075 ,C899_=_C1143 ,C899_=_C1285 ,C899_=_C1420 ,C899_=_C1804 ,C899_=_C1849 ,\nC899_=_C1916 ,C899_=_C2019 ,C899_=_C2039 ,C899_=_C2163 ,C899_=_C2381 ,C899_=_C2417 ,\nC899_=_C2665 ,C899_=_C2666 ,C899_=_C2667 ,C899_=_C2668 ,C899_=_C2669 ,C899_=_C2670 ,\nC899_=_C2672 ,C899_=_C2674 ,C1005_=_C1075 ,C1005_=_C1143 ,C1005_=_C1285 ,C1005_=_C1420 ,\nC1005_=_C1804 ,C1005_=_C1849 ,C1005_=_C1916 ,C1005_=_C2019 ,C1005_=_C2039 ,C1005_=_C2163 ,\nC1005_=_C2381 ,C1005_=_C2417 ,C1005_=_C2665 ,C1005_=_C2666 ,C1005_=_C2667 ,C1005_=_C2668 ,\nC1005_=_C2669 ,C1005_=_C2670 ,C1005_=_C2672 ,C1005_=_C2674 ,C1075_=_C1143 ,C1075_=_C1285 ,\nC1075_=_C1420 ,C1075_=_C1804 ,C1075_=_C1849 ,C1075_=_C1916 ,C1075_=_C2019 ,C1075_=_C2039 ,\nC1075_=_C2163 ,C1075_=_C2381 ,C1075_=_C2417 ,C1075_=_C2665 ,C1075_=_C2666 ,C1075_=_C2667 ,\nC1075_=_C2668 ,C1075_=_C2669 ,C1075_=_C2670 ,C1075_=_C2672 ,C1075_=_C2674 ,C1143_=_C1285 ,\nC1143_=_C1420 ,C1143_=_C1804 ,C1143_=_C1849 ,C1143_=_C1916 ,C1143_=_C2019 ,C1143_=_C2039 ,\nC1143_=_C2163 ,C1143_=_C2381 ,C1143_=_C2417 ,C1143_=_C2665 ,C1143_=_C2666 ,C1143_=_C2667 ,\nC1143_=_C2668 ,C1143_=_C2669 ,C1143_=_C2670 ,C1143_=_C2672 ,C1143_=_C2674 ,C1195_=_C1200 ,\nC1195_=_C1425 ,C1195_=_C1605 ,C1195_=_C1808 ,C1195_=_C1922 ,C1195_=_C2169 ,C1195_=_C2548 ,\nC1195_=_C2614 ,C1195_=_C2649 ,C1195_=_C2830 ,C1195_=_C2849 ,C1195_=_C2881 ,C1195_=_C3079 ,\nC1195_=_C3158 ,C1195_=_C3243 ,C1195_=_C3531 ,C1195_=_C3532 ,C1195_=_C3533 ,C1195_=_C3535 ,\nC1195_=_C3536 ,C1195_=_C3537 ,C1195_=_C3538 ,C1200_=_C1431 ,C1200_=_C1470 ,C1200_=_C1609 ,\nC1200_=_C1815 ,C1200_=_C1925 ,C1200_=_C2115 ,C1200_=_C2174 ,C1200_=_C2553 ,C1200_=_C2617 ,\nC1200_=_C2635 ,C1200_=_C2886 ,C1200_=_C2962 ,C1200_=_C3085 ,C1200_=_C3248 ,C1200_=_C3458 ,\nC1200_=_C3598 ,C1200_=_C3746 ,C1200_=_C3930 ,C1200_=_C3951 ,C1200_=_C3952 ,C1285_=_C1420 ,\nC1285_=_C1804 ,C1285_=_C1849 ,C1285_=_C1916 ,C1285_=_C2019 ,C1285_=_C2039 ,C1285_=_C2163 ,\nC1285_=_C2381 ,C1285_=_C2417 ,C1285_=_C2665 ,C1285_=_C2666 ,C1285_=_C2667 ,C1285_=_C2668 ,\nC1285_=_C2669 ,C1285_=_C2670 ,C1285_=_C2672 ,C1285_=_C2674 ,C1420_=_C1425 ,C1420_=_C1431 ,\nC1420_=_C1804 ,C1420_=_C1849 ,C1420_=_C1916 ,C1420_=_C2019 ,C1420_=_C2039 ,C1420_=_C2163 ,\nC1420_=_C2381 ,C1420_=_C2417 ,C1420_=_C2665 ,C1420_=_C2666 ,C1420_=_C2667 ,C1420_=_C2668 ,\nC1420_=_C2669 ,C1420_=_C2670 ,C1420_=_C2672 ,C1420_=_C2674 ,C1425_=_C1431 ,C1425_=_C1605 ,\nC1425_=_C1808 ,C1425_=_C1922 ,C1425_=_C2169 ,C1425_=_C2548 ,C1425_=_C2614 ,C1425_=_C2649 ,\nC1425_=_C2830 ,C1425_=_C2849 ,C1425_=_C2881 ,C1425_=_C3079 ,C1425_=_C3158 ,C1425_=_C3243 ,\nC1425_=_C3531 ,C1425_=_C3532 ,C1425_=_C3533 ,C1425_=_C3535 ,C1425_=_C3536 ,C1425_=_C3537 ,\nC1425_=_C3538 ,C1431_=_C1470 ,C1431_=_C1609 ,C1431_=_C1815 ,C1431_=_C1925 ,C1431_=_C2115 ,\nC1431_=_C2174 ,C1431_=_C2553 ,C1431_=_C2617 ,C1431_=_C2635 ,C1431_=_C2886 ,C1431_=_C2962 ,\nC1431_=_C3085 ,C1431_=_C3248 ,C1431_=_C3458 ,C1431_=_C3598 ,C1431_=_C3746 ,C1431_=_C3930 ,\nC1431_=_C3951 ,C1431_=_C3952 ,C1470_=_C1609 ,C1470_=_C1815 ,C1470_=_C1925 ,C1470_=_C2115 ,\nC1470_=_C2174 ,C1470_=_C2553 ,C1470_=_C2617 ,C1470_=_C2635 ,C1470_=_C2886 ,C1470_=_C2962 ,\nC1470_=_C3085 ,C1470_=_C3248 ,C1470_=_C3458 ,C1470_=_C3598 ,C1470_=_C3746 ,C1470_=_C3930 ,\nC1470_=_C3951 ,C1470_=_C3952 ,C1605_=_C1609 ,C1605_=_C1808 ,C1605_=_C1922 ,C1605_=_C2169 ,\nC1605_=_C2548 ,C1605_=_C2614 ,C1605_=_C2649 ,C1605_=_C2830 ,C1605_=_C2849 ,C1605_=_C2881 ,\nC1605_=_C3079 ,C1605_=_C3158 ,C1605_=_C3243 ,C1605_=_C3531 ,C1605_=_C3532 ,C1605_=_C3533 ,\nC1605_=_C3535 ,C1605_=_C3536 ,C1605_=_C3537 ,C1605_=_C3538 ,C1609_=_C1815 ,C1609_=_C1925 ,\nC1609_=_C2115 ,C1609_=_C2174 ,C1609_=_C2553 ,C1609_=_C2617 ,C1609_=_C2635 ,C1609_=_C2886 ,\nC1609_=_C2962 ,C1609_=_C3085 ,C1609_=_C3248 ,C1609_=_C3458 ,C1609_=_C3598 ,C1609_=_C3746 ,\nC1609_=_C3930 ,C1609_=_C3951</w:t>
      </w:r>
    </w:p>
    <w:p>
      <w:pPr>
        <w:pStyle w:val="PreformattedText"/>
        <w:bidi w:val="0"/>
        <w:spacing w:before="0" w:after="0"/>
        <w:jc w:val="left"/>
        <w:rPr/>
      </w:pPr>
      <w:r>
        <w:rPr/>
        <w:t xml:space="preserve"> </w:t>
      </w:r>
      <w:r>
        <w:rPr/>
        <w:t>,C1609_=_C3952 ,C1804_=_C1808 ,C1804_=_C1815 ,C1804_=_C1849 ,\nC1804_=_C1916 ,C1804_=_C2019 ,C1804_=_C2039 ,C1804_=_C2163 ,C1804_=_C2381 ,C1804_=_C2417 ,\nC1804_=_C2665 ,C1804_=_C2666 ,C1804_=_C2667 ,C1804_=_C2668 ,C1804_=_C2669 ,C1804_=_C2670 ,\nC1804_=_C2672 ,C1804_=_C2674 ,C1808_=_C1815 ,C1808_=_C1922 ,C1808_=_C2169 ,C1808_=_C2548 ,\nC1808_=_C2614 ,C1808_=_C2649 ,C1808_=_C2830 ,C1808_=_C2849 ,C1808_=_C2881 ,C1808_=_C3079 ,\nC1808_=_C3158 ,C1808_=_C3243 ,C1808_=_C3531 ,C1808_=_C3532 ,C1808_=_C3533 ,C1808_=_C3535 ,\nC1808_=_C3536 ,C1808_=_C3537 ,C1808_=_C3538 ,C1815_=_C1925 ,C1815_=_C2115 ,C1815_=_C2174 ,\nC1815_=_C2553 ,C1815_=_C2617 ,C1815_=_C2635 ,C1815_=_C2886 ,C1815_=_C2962 ,C1815_=_C3085 ,\nC1815_=_C3248 ,C1815_=_C3458 ,C1815_=_C3598 ,C1815_=_C3746 ,C1815_=_C3930 ,C1815_=_C3951 ,\nC1815_=_C3952 ,C1849_=_C1916 ,C1849_=_C2019 ,C1849_=_C2039 ,C1849_=_C2163 ,C1849_=_C2381 ,\nC1849_=_C2417 ,C1849_=_C2665 ,C1849_=_C2666 ,C1849_=_C2667 ,C1849_=_C2668 ,C1849_=_C2669 ,\nC1849_=_C2670 ,C1849_=_C2672 ,C1849_=_C2674 ,C1916_=_C1922 ,C1916_=_C1925 ,C1916_=_C2019 ,\nC1916_=_C2039 ,C1916_=_C2163 ,C1916_=_C2381 ,C1916_=_C2417 ,C1916_=_C2665 ,C1916_=_C2666 ,\nC1916_=_C2667 ,C1916_=_C2668 ,C1916_=_C2669 ,C1916_=_C2670 ,C1916_=_C2672 ,C1916_=_C2674 ,\nC1922_=_C1925 ,C1922_=_C2169 ,C1922_=_C2548 ,C1922_=_C2614 ,C1922_=_C2649 ,C1922_=_C2830 ,\nC1922_=_C2849 ,C1922_=_C2881 ,C1922_=_C3079 ,C1922_=_C3158 ,C1922_=_C3243 ,C1922_=_C3531 ,\nC1922_=_C3532 ,C1922_=_C3533 ,C1922_=_C3535 ,C1922_=_C3536 ,C1922_=_C3537 ,C1922_=_C3538 ,\nC1925_=_C2115 ,C1925_=_C2174 ,C1925_=_C2553 ,C1925_=_C2617 ,C1925_=_C2635 ,C1925_=_C2886 ,\nC1925_=_C2962 ,C1925_=_C3085 ,C1925_=_C3248 ,C1925_=_C3458 ,C1925_=_C3598 ,C1925_=_C3746 ,\nC1925_=_C3930 ,C1925_=_C3951 ,C1925_=_C3952 ,C2019_=_C2039 ,C2019_=_C2163 ,C2019_=_C2381 ,\nC2019_=_C2417 ,C2019_=_C2665 ,C2019_=_C2666 ,C2019_=_C2667 ,C2019_=_C2668 ,C2019_=_C2669 ,\nC2019_=_C2670 ,C2019_=_C2672 ,C2019_=_C2674 ,C2039_=_C2163 ,C2039_=_C2381 ,C2039_=_C2417 ,\nC2039_=_C2665 ,C2039_=_C2666 ,C2039_=_C2667 ,C2039_=_C2668 ,C2039_=_C2669 ,C2039_=_C2670 ,\nC2039_=_C2672 ,C2039_=_C2674 ,C2115_=_C2174 ,C2115_=_C2553 ,C2115_=_C2617 ,C2115_=_C2635 ,\nC2115_=_C2886 ,C2115_=_C2962 ,C2115_=_C3085 ,C2115_=_C3248 ,C2115_=_C3458 ,C2115_=_C3598 ,\nC2115_=_C3746 ,C2115_=_C3930 ,C2115_=_C3951 ,C2115_=_C3952 ,C2163_=_C2169 ,C2163_=_C2174 ,\nC2163_=_C2381 ,C2163_=_C2417 ,C2163_=_C2665 ,C2163_=_C2666 ,C2163_=_C2667 ,C2163_=_C2668 ,\nC2163_=_C2669 ,C2163_=_C2670 ,C2163_=_C2672 ,C2163_=_C2674 ,C2169_=_C2174 ,C2169_=_C2548 ,\nC2169_=_C2614 ,C2169_=_C2649 ,C2169_=_C2830 ,C2169_=_C2849 ,C2169_=_C2881 ,C2169_=_C3079 ,\nC2169_=_C3158 ,C2169_=_C3243 ,C2169_=_C3531 ,C2169_=_C3532 ,C2169_=_C3533 ,C2169_=_C3535 ,\nC2169_=_C3536 ,C2169_=_C3537 ,C2169_=_C3538 ,C2174_=_C2553 ,C2174_=_C2617 ,C2174_=_C2635 ,\nC2174_=_C2886 ,C2174_=_C2962 ,C2174_=_C3085 ,C2174_=_C3248 ,C2174_=_C3458 ,C2174_=_C3598 ,\nC2174_=_C3746 ,C2174_=_C3930 ,C2174_=_C3951 ,C2174_=_C3952 ,C2381_=_C2417 ,C2381_=_C2665 ,\nC2381_=_C2666 ,C2381_=_C2667 ,C2381_=_C2668 ,C2381_=_C2669 ,C2381_=_C2670 ,C2381_=_C2672 ,\nC2381_=_C2674 ,C2417_=_C2665 ,C2417_=_C2666 ,C2417_=_C2667 ,C2417_=_C2668 ,C2417_=_C2669 ,\nC2417_=_C2670 ,C2417_=_C2672 ,C2417_=_C2674 ,C2548_=_C2553 ,C2548_=_C2614 ,C2548_=_C2649 ,\nC2548_=_C2830 ,C2548_=_C2849 ,C2548_=_C2881 ,C2548_=_C3079 ,C2548_=_C3158 ,C2548_=_C3243 ,\nC2548_=_C3531 ,C2548_=_C3532 ,C2548_=_C3533 ,C2548_=_C3535 ,C2548_=_C3536 ,C2548_=_C3537 ,\nC2548_=_C3538 ,C2553_=_C2617 ,C2553_=_C2635 ,C2553_=_C2886 ,C2553_=_C2962 ,C2553_=_C3085 ,\nC2553_=_C3248 ,C2553_=_C3458 ,C2553_=_C3598 ,C2553_=_C3746 ,C2553_=_C3930 ,C2553_=_C3951 ,\nC2553_=_C3952 ,C2614_=_C2617 ,C2614_=_C2649 ,C2614_=_C2830 ,C2614_=_C2849 ,C2614_=_C2881 ,\nC2614_=_C3079 ,C2614_=_C3158 ,C2614_=_C3243 ,C2614_=_C3531 ,C2614_=_C3532 ,C2614_=_C3533 ,\nC2614_=_C3535 ,C2614_=_C3536 ,C2614_=_C3537 ,C2614_=_C3538 ,C2617_=_C2635 ,C2617_=_C2886 ,\nC2617_=_C2962 ,C2617_=_C3085 ,C2617_=_C3248 ,C2617_=_C3458 ,C2617_=_C3598 ,C2617_=_C3746 ,\nC2617_=_C3930 ,C2617_=_C3951 ,C2617_=_C3952 ,C2635_=_C2886 ,C2635_=_C2962 ,C2635_=_C3085 ,\nC2635_=_C3248 ,C2635_=_C3458 ,C2635_=_C3598 ,C2635_=_C3746 ,C2635_=_C3930 ,C2635_=_C3951 ,\nC2635_=_C3952 ,C2649_=_C2830 ,C2649_=_C2849 ,C2649_=_C2881 ,C2649_=_C3079 ,C2649_=_C3158 ,\nC2649_=_C3243 ,C2649_=_C3531 ,C2649_=_C3532 ,C2649_=_C3533 ,C2649_=_C3535 ,C2649_=_C3536 ,\nC2649_=_C3537 ,C2649_=_C3538 ,C2665_=_C2666 ,C2665_=_C2667 ,C2665_=_C2668 ,C2665_=_C2669 ,\nC2665_=_C2670 ,C2665_=_C2672 ,C2665_=_C2674 ,C2666_=_C2667 ,C2666_=_C2668 ,C2666_=_C2669 ,\nC2666_=_C2670 ,C2666_=_C2672 ,C2666_=_C2674 ,C2667_=_C2668 ,C2667_=_C2669 ,C2667_=_C2670 ,\nC2667_=_C2672 ,C2667_=_C2674 ,C2668_=_C2669 ,C2668_=_C2670 ,C2668_=_C2672 ,C2668_=_C2674 ,\nC2668_=_C2962 ,C2669_=_C2670 ,C2669_=_C2672 ,C2669_=_C2674 ,C2670_=_C2672 ,C2670_=_C2674 ,\nC2672_=_C2674 ,C2672_=_C3531 ,C2672_=_C3746 ,C2830_=_C2849 ,C2830_=_C2881 ,C2830_=_C3079 ,\nC2830_=_C3158 ,C2830_=_C3243 ,C2830_=_C3531 ,C2830_=_C3532 ,C2830_=_C3533 ,C2830_=_C3535 ,\nC2830_=_C3536 ,C2830_=_C3537 ,C2830_=_C3538 ,C2849_=_C2881 ,C2849_=_C3079 ,C2849_=_C3158 ,\nC2849_=_C3243 ,C2849_=_C3531 ,C2849_=_C3532 ,C2849_=_C3533 ,C2849_=_C3535 ,C2849_=_C3536 ,\nC2849_=_C3537 ,C2849_=_C3538 ,C2881_=_C2886 ,C2881_=_C3079 ,C2881_=_C3158 ,C2881_=_C3243 ,\nC2881_=_C3531 ,C2881_=_C3532 ,C2881_=_C3533 ,C2881_=_C3535 ,C2881_=_C3536 ,C2881_=_C3537 ,\nC2881_=_C3538 ,C2886_=_C2962 ,C2886_=_C3085 ,C2886_=_C3248 ,C2886_=_C3458 ,C2886_=_C3598 ,\nC2886_=_C3746 ,C2886_=_C3930 ,C2886_=_C3951 ,C2886_=_C3952 ,C2962_=_C3085 ,C2962_=_C3248 ,\nC2962_=_C3458 ,C2962_=_C3598 ,C2962_=_C3746 ,C2962_=_C3930 ,C2962_=_C3951 ,C2962_=_C3952 ,\nC3079_=_C3085 ,C3079_=_C3158 ,C3079_=_C3243 ,C3079_=_C3531 ,C3079_=_C3532 ,C3079_=_C3533 ,\nC3079_=_C3535 ,C3079_=_C3536 ,C3079_=_C3537 ,C3079_=_C3538 ,C3085_=_C3248 ,C3085_=_C3458 ,\nC3085_=_C3598 ,C3085_=_C3746 ,C3085_=_C3930 ,C3085_=_C3951 ,C3085_=_C3952 ,C3158_=_C3243 ,\nC3158_=_C3531 ,C3158_=_C3532 ,C3158_=_C3533 ,C3158_=_C3535 ,C3158_=_C3536 ,C3158_=_C3537 ,\nC3158_=_C3538 ,C3243_=_C3248 ,C3243_=_C3531 ,C3243_=_C3532 ,C3243_=_C3533 ,C3243_=_C3535 ,\nC3243_=_C3536 ,C3243_=_C3537 ,C3243_=_C3538 ,C3248_=_C3458 ,C3248_=_C3598 ,C3248_=_C3746 ,\nC3248_=_C3930 ,C3248_=_C3951 ,C3248_=_C3952 ,C3458_=_C3598 ,C3458_=_C3746 ,C3458_=_C3930 ,\nC3458_=_C3951 ,C3458_=_C3952 ,C3531_=_C3532 ,C3531_=_C3533 ,C3531_=_C3535 ,C3531_=_C3536 ,\nC3531_=_C3537 ,C3531_=_C3538 ,C3531_=_C3746 ,C3532_=_C3533 ,C3532_=_C3535 ,C3532_=_C3536 ,\nC3532_=_C3537 ,C3532_=_C3538 ,C3533_=_C3535 ,C3533_=_C3536 ,C3533_=_C3537 ,C3533_=_C3538 ,\nC3533_=_C3930 ,C3535_=_C3536 ,C3535_=_C3537 ,C3535_=_C3538 ,C3535_=_C3951 ,C3536_=_C3537 ,\nC3536_=_C3538 ,C3537_=_C3538 ,C3598_=_C3746 ,C3598_=_C3930 ,C3598_=_C3951 ,C3598_=_C3952 ,\nC3746_=_C3930 ,C3746_=_C3951 ,C3746_=_C3952 ,C3930_=_C3951 ,C3930_=_C3952 ,C3951_=_C3952 ,"];301[shape=box, label="id:301 level: 7\n103: C359 C360 C361 C363 C364 \nC365 C366 C367 C368 C369 C370 \nC371 C372 C373 C374 C375 C376 \nC377 C378 C379 C380 C381 C382 \nC383 C384 C385 C386 C390 C391 \nC444 C445 C446 C580 C638 C893 \nC1019 C1411 C1412 C1413 C1414 C1415 \nC1416 C1417 C1418 C1419 C1420 C1421 \nC1422 C1423 C1424 C1425 C1426 C1427 \nC1428 C1429 C1430 C1431 C1432 C1433 \nC1619 C1684 C1777 C1801 C1802 C1803 \nC1804 C1805 C1806 C1807 C1808 C1809 \nC1810 C1811 C1812 C1813 C1814 C1815 \nC1816 C1817 C1818 C1819 C1820 C1821 \nC1822 C1912 C1913 C1914 C1915 C1916 \nC1917 C1918 C1919 C1920 C1921 C1922 \nC1923 C1924 C1925 C1926 C1927 C1928 \nC1929 C1930 \n1427: C359_=_C360( C359 C360 ) C359_=_C361( C359 C361 ) C359_=_C363( C359 C363 ) C359_=_C364( C359 C364 ) C359_=_C365( C359 C365 ) \nC359_=_C366( C359 C366 ) C359_=_C367( C359 C367 ) C359_=_C368( C359 C368 ) C359_=_C369( C359 C369 ) C359_=_C370( C359 C370 ) C359_=_C371( C359 C371 ) \nC359_=_C372( C359 C372 ) C359_=_C373( C359 C373 ) C359_=_C374( C359 C374 ) C359_=_C375( C359 C375 ) C359_=_C376( C359 C376 ) C359_=_C377( C359 C377 ) \nC359_=_C378( C359 C378 ) C359_=_C379( C359 C379 ) C359_=_C380( C359 C380 ) C359_=_C381( C359 C381 ) C359_=_C382( C359 C382 ) C359_=_C383( C359 C383 ) \nC359_=_C384( C359 C384 ) C359_=_C385( C359 C385 ) C359_=_C386( C359 C386 ) C359_=_C444( C359 C444 ) C359_=_C445( C359 C445 ) C359_=_C446( C359 C446 ) \nC360_=_C361( C360 C361 ) C360_=_C363( C360 C363 ) C360_=_C364( C360 C364 ) C360_=_C365( C360 C365 ) C360_=_C366( C360 C366 ) C360_=_C367( C360 C367 ) \nC360_=_C368( C360 C368 ) C360_=_C369( C360 C369 ) C360_=_C370( C360 C370 ) C360_=_C371( C360 C371 ) C360_=_C372( C360 C372 ) C360_=_C373( C360 C373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1_=_C363( C361 C363 ) C361_=_C364( C361 C364 ) C361_=_C365( C361 C365 ) C361_=_C366( C361 C366 ) C361_=_C367( C361 C367 ) \nC361_=_C368( C361 C368 ) C361_=_C369( C361 C369 ) C361_=_C370( C361 C370 ) C361_=_C371( C361 C371 ) C361_=_C372( C361 C372 ) C361_=_C373( C361 C373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w:t>
      </w:r>
    </w:p>
    <w:p>
      <w:pPr>
        <w:pStyle w:val="PreformattedText"/>
        <w:bidi w:val="0"/>
        <w:spacing w:before="0" w:after="0"/>
        <w:jc w:val="left"/>
        <w:rPr/>
      </w:pPr>
      <w:r>
        <w:rPr/>
        <w:t xml:space="preserve"> </w:t>
      </w:r>
      <w:r>
        <w:rPr/>
        <w:t>C363 C379 ) C363_=_C380( C363 C380 ) \nC363_=_C381( C363 C381 ) C363_=_C382( C363 C382 ) C363_=_C383( C363 C383 ) C363_=_C384( C363 C384 ) C363_=_C385( C363 C385 ) C363_=_C386( C363 C386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4_=_C385( C364 C385 ) C364_=_C386( C364 C386 ) C364_=_C390( C364 C390 ) C364_=_C445( C364 C445 ) \nC364_=_C1413( C364 C1413 ) C364_=_C1684( C364 C1684 ) C364_=_C1801( C364 C1801 ) C364_=_C1802( C364 C1802 ) C364_=_C1803( C364 C1803 ) C364_=_C1804( C364 C1804 ) \nC364_=_C1805( C364 C1805 ) C364_=_C1806( C364 C1806 ) C364_=_C1807( C364 C1807 ) C364_=_C1808( C364 C1808 ) C364_=_C1809( C364 C1809 ) C364_=_C1810( C364 C1810 ) \nC364_=_C1811( C364 C1811 ) C364_=_C1812( C364 C1812 ) C364_=_C1813( C364 C1813 ) C364_=_C1814( C364 C1814 ) C364_=_C1815( C364 C1815 ) C364_=_C1816( C364 C1816 ) \nC364_=_C1817( C364 C1817 ) C364_=_C1818( C364 C1818 ) C364_=_C1819( C364 C1819 ) C364_=_C1820( C364 C1820 ) C364_=_C1821( C364 C1821 ) C364_=_C1822( C364 C1822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91( C365 C391 ) C365_=_C446( C365 C446 ) C365_=_C638( C365 C638 ) \nC365_=_C1415( C365 C1415 ) C365_=_C1619( C365 C1619 ) C365_=_C1777( C365 C1777 ) C365_=_C1912( C365 C1912 ) C365_=_C1913( C365 C1913 ) C365_=_C1914( C365 C1914 ) \nC365_=_C1915( C365 C1915 ) C365_=_C1916( C365 C1916 ) C365_=_C1917( C365 C1917 ) C365_=_C1918( C365 C1918 ) C365_=_C1919( C365 C1919 ) C365_=_C1920( C365 C1920 ) \nC365_=_C1921( C365 C1921 ) C365_=_C1922( C365 C1922 ) C365_=_C1923( C365 C1923 ) C365_=_C1924( C365 C1924 ) C365_=_C1925( C365 C1925 ) C365_=_C1926( C365 C1926 ) \nC365_=_C1927( C365 C1927 ) C365_=_C1928( C365 C1928 ) C365_=_C1929( C365 C1929 ) C365_=_C1930( C365 C1930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384( C366 C384 ) C366_=_C385( C366 C385 ) C366_=_C386( C366 C386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1417( C367 C1417 ) C367_=_C1802( C367 C1802 ) C367_=_C1914( C367 C1914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385( C368 C385 ) C368_=_C386( C368 C386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1420( C371 C1420 ) C371_=_C1804( C371 C1804 ) \nC371_=_C1916( C371 C1916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4_=_C375( C374 C375 ) C374_=_C376( C374 C376 ) \nC374_=_C377( C374 C377 ) C374_=_C378( C374 C378 ) C374_=_C379( C374 C379 ) C374_=_C380( C374 C380 ) C374_=_C381( C374 C381 ) C374_=_C382( C374 C382 ) \nC374_=_C383( C374 C383 ) C374_=_C384( C374 C384 ) C374_=_C385( C374 C385 ) C374_=_C386( C374 C386 ) C375_=_C376( C375 C376 ) C375_=_C377( C375 C377 ) \nC375_=_C378( C375 C378 ) C375_=_C379( C375 C379 ) C375_=_C380( C375 C380 ) C375_=_C381( C375 C381 ) C375_=_C382( C375 C382 ) C375_=_C383( C375 C383 ) \nC375_=_C384( C375 C384 ) C375_=_C385( C375 C385 ) C375_=_C386( C375 C386 ) C376_=_C377( C376 C377 ) C376_=_C378( C376 C378 ) C376_=_C379( C376 C379 ) \nC376_=_C380( C376 C380 ) C376_=_C381( C376 C381 ) C376_=_C382( C376 C382 ) C376_=_C383( C376 C383 ) C376_=_C384( C376 C384 ) C376_=_C385( C376 C385 ) \nC376_=_C386( C376 C386 ) C376_=_C1425( C376 C1425 ) C376_=_C1808( C376 C1808 ) C376_=_C1922( C376 C1922 ) C377_=_C378( C377 C378 ) C377_=_C379( C377 C379 ) \nC377_=_C380( C377 C380 ) C377_=_C381( C377 C381 ) C377_=_C382( C377 C382 ) C377_=_C383( C377 C383 ) C377_=_C384( C377 C384 ) C377_=_C385( C377 C385 ) \nC377_=_C386( C377 C386 ) C377_=_C1429( C377 C1429 ) C377_=_C1812( C377 C1812 ) C377_=_C1924( C377 C1924 ) C378_=_C379( C378 C379 ) C378_=_C380( C378 C380 ) \nC378_=_C381( C378 C381 ) C378_=_C382( C378 C382 ) C378_=_C383( C378 C383 ) C378_=_C384( C378 C384 ) C378_=_C385( C378 C385 ) C378_=_C386( C378 C386 ) \nC379_=_C380( C379 C380 ) C379_=_C381( C379 C381 ) C379_=_C382( C379 C382 ) C379_=_C383( C379 C383 ) C379_=_C384( C379 C384 ) C379_=_C385( C379 C385 ) \nC379_=_C386( C379 C386 ) C380_=_C381( C380 C381 ) C380_=_C382( C380 C382 ) C380_=_C383( C380 C383 ) C380_=_C384( C380 C384 ) C380_=_C385( C380 C385 ) \nC380_=_C386( C380 C386 ) C381_=_C382( C381 C382 ) C381_=_C383( C381 C383 ) C381_=_C384( C381 C384 ) C381_=_C385( C381 C385 ) C381_=_C386( C381 C386 ) \nC381_=_C1431( C381 C1431 ) C381_=_C1815( C381 C1815 ) C381_=_C1925( C381 C1925 ) C382_=_C383( C382 C383 ) C382_=_C384( C382 C384 ) C382_=_C385( C382 C385 ) \nC382_=_C386( C382 C386 ) C383_=_C384( C383 C384 ) C383_=_C385( C383 C385 ) C383_=_C386( C383 C386 ) C384_=_C385( C384 C385 ) C384_=_C386( C384 C386 ) \nC385_=_C386( C385 C386 ) C386_=_C1822( C386 C1822 ) C390_=_C391( C390 C391 ) C390_=_C445( C390 C445 ) C390_=_C1413( C390 C1413 ) C390_=_C1684( C390 C1684 ) \nC390_=_C1801( C390 C1801 ) C390_=_C1802( C390 C1802 ) C390_=_C1803( C390 C1803 ) C390_=_C1804( C390 C1804 ) C390_=_C1805( C390 C1805 ) C390_=_C1806( C390 C1806 ) \nC390_=_C1807( C390 C1807 ) C390_=_C1808( C390 C1808 ) C390_=_C1809( C390 C1809 ) C390_=_C1810( C390 C1810 ) C390_=_C1811( C390 C1811 ) C390_=_C1812( C390 C1812 ) \nC390_=_C1813( C390 C1813 ) C390_=_C1814( C390 C1814 ) C390_=_C1815( C390 C1815 ) C390_=_C1816( C390 C1816 ) C390_=_C1817( C390 C1817 ) C390_=_C1818( C390 C1818 ) \nC390_=_C1819( C390 C1819 ) C390_=_C1820( C390 C1820 ) C390_=_C1821( C390 C1821 ) C390_=_C1822( C390 C1822 ) C391_=_C446( C391 C446 ) C391_=_C638( C391 C638 ) \nC391_=_C1415( C391 C1415 ) C391_=_C1619( C391 C1619 ) C391_=_C1777( C391 C1777 ) C391_=_C1912( C391 C1912 ) C391_=_C1913( C391 C1913 ) C391_=_C1914( C391 C1914 ) \nC391_=_C1915( C391 C1915 ) C391_=_C1916( C391 C1916 ) C391_=_C1917( C391 C1917 ) C391_=_C1918( C391 C1918 ) C391_=_C1919( C391 C1919 ) C391_=_C1920( C391 C1920 ) \nC391_=_C1921( C391 C1921 ) C391_=_C1922( C391 C1922 ) C391_=_C1923( C391 C1923 ) C391_=_C1924( C391 C1924 ) C391_=_C1925( C391 C1925 ) C391_=_C1926( C391 C1926 ) \nC391_=_C1927( C391 C1927 ) C391_=_C1928( C391 C1928 ) C391_=_C1929( C391 C1929 ) C391_=_C1930( C391 C1930 ) C444_=_C445( C444 C445 ) C444_=_C446( C444 C446 ) \nC444_=_C580( C444 C580 ) C444_=_C893( C444 C893 ) C444_=_C1019( C444</w:t>
      </w:r>
    </w:p>
    <w:p>
      <w:pPr>
        <w:pStyle w:val="PreformattedText"/>
        <w:bidi w:val="0"/>
        <w:spacing w:before="0" w:after="0"/>
        <w:jc w:val="left"/>
        <w:rPr/>
      </w:pPr>
      <w:r>
        <w:rPr/>
        <w:t xml:space="preserve"> </w:t>
      </w:r>
      <w:r>
        <w:rPr/>
        <w:t>C1019 ) C444_=_C1411( C444 C1411 ) C444_=_C1412( C444 C1412 ) C444_=_C1413( C444 C1413 ) \nC444_=_C1414( C444 C1414 ) C444_=_C1415( C444 C1415 ) C444_=_C1416( C444 C1416 ) C444_=_C1417( C444 C1417 ) C444_=_C1418( C444 C1418 ) C444_=_C1419( C444 C1419 ) \nC444_=_C1420( C444 C1420 ) C444_=_C1421( C444 C1421 ) C444_=_C1422( C444 C1422 ) C444_=_C1423( C444 C1423 ) C444_=_C1424( C444 C1424 ) C444_=_C1425( C444 C1425 ) \nC444_=_C1426( C444 C1426 ) C444_=_C1427( C444 C1427 ) C444_=_C1428( C444 C1428 ) C444_=_C1429( C444 C1429 ) C444_=_C1430( C444 C1430 ) C444_=_C1431( C444 C1431 ) \nC444_=_C1432( C444 C1432 ) C444_=_C1433( C444 C1433 ) C445_=_C446( C445 C446 ) C445_=_C1413( C445 C1413 ) C445_=_C1684( C445 C1684 ) C445_=_C1801( C445 C1801 ) \nC445_=_C1802( C445 C1802 ) C445_=_C1803( C445 C1803 ) C445_=_C1804( C445 C1804 ) C445_=_C1805( C445 C1805 ) C445_=_C1806( C445 C1806 ) C445_=_C1807( C445 C1807 ) \nC445_=_C1808( C445 C1808 ) C445_=_C1809( C445 C1809 ) C445_=_C1810( C445 C1810 ) C445_=_C1811( C445 C1811 ) C445_=_C1812( C445 C1812 ) C445_=_C1813( C445 C1813 ) \nC445_=_C1814( C445 C1814 ) C445_=_C1815( C445 C1815 ) C445_=_C1816( C445 C1816 ) C445_=_C1817( C445 C1817 ) C445_=_C1818( C445 C1818 ) C445_=_C1819( C445 C1819 ) \nC445_=_C1820( C445 C1820 ) C445_=_C1821( C445 C1821 ) C445_=_C1822( C445 C1822 ) C446_=_C638( C446 C638 ) C446_=_C1415( C446 C1415 ) C446_=_C1619( C446 C1619 ) \nC446_=_C1777( C446 C1777 ) C446_=_C1912( C446 C1912 ) C446_=_C1913( C446 C1913 ) C446_=_C1914( C446 C1914 ) C446_=_C1915( C446 C1915 ) C446_=_C1916( C446 C1916 ) \nC446_=_C1917( C446 C1917 ) C446_=_C1918( C446 C1918 ) C446_=_C1919( C446 C1919 ) C446_=_C1920( C446 C1920 ) C446_=_C1921( C446 C1921 ) C446_=_C1922( C446 C1922 ) \nC446_=_C1923( C446 C1923 ) C446_=_C1924( C446 C1924 ) C446_=_C1925( C446 C1925 ) C446_=_C1926( C446 C1926 ) C446_=_C1927( C446 C1927 ) C446_=_C1928( C446 C1928 ) \nC446_=_C1929( C446 C1929 ) C446_=_C1930( C446 C1930 ) C580_=_C893( C580 C893 ) C580_=_C1019( C580 C1019 ) C580_=_C1411( C580 C1411 ) C580_=_C1412( C580 C1412 ) \nC580_=_C1413( C580 C1413 ) C580_=_C1414( C580 C1414 ) C580_=_C1415( C580 C1415 ) C580_=_C1416( C580 C1416 ) C580_=_C1417( C580 C1417 ) C580_=_C1418( C580 C1418 ) \nC580_=_C1419( C580 C1419 ) C580_=_C1420( C580 C1420 ) C580_=_C1421( C580 C1421 ) C580_=_C1422( C580 C1422 ) C580_=_C1423( C580 C1423 ) C580_=_C1424( C580 C1424 ) \nC580_=_C1425( C580 C1425 ) C580_=_C1426( C580 C1426 ) C580_=_C1427( C580 C1427 ) C580_=_C1428( C580 C1428 ) C580_=_C1429( C580 C1429 ) C580_=_C1430( C580 C1430 ) \nC580_=_C1431( C580 C1431 ) C580_=_C1432( C580 C1432 ) C580_=_C1433( C580 C1433 ) C638_=_C1415( C638 C1415 ) C638_=_C1619( C638 C1619 ) C638_=_C1777( C638 C1777 ) \nC638_=_C1912( C638 C1912 ) C638_=_C1913( C638 C1913 ) C638_=_C1914( C638 C1914 ) C638_=_C1915( C638 C1915 ) C638_=_C1916( C638 C1916 ) C638_=_C1917( C638 C1917 ) \nC638_=_C1918( C638 C1918 ) C638_=_C1919( C638 C1919 ) C638_=_C1920( C638 C1920 ) C638_=_C1921( C638 C1921 ) C638_=_C1922( C638 C1922 ) C638_=_C1923( C638 C1923 ) \nC638_=_C1924( C638 C1924 ) C638_=_C1925( C638 C1925 ) C638_=_C1926( C638 C1926 ) C638_=_C1927( C638 C1927 ) C638_=_C1928( C638 C1928 ) C638_=_C1929( C638 C1929 ) \nC638_=_C1930( C638 C1930 ) C893_=_C1019( C893 C1019 ) C893_=_C1411( C893 C1411 ) C893_=_C1412( C893 C1412 ) C893_=_C1413( C893 C1413 ) C893_=_C1414( C893 C1414 ) \nC893_=_C1415( C893 C1415 ) C893_=_C1416( C893 C1416 ) C893_=_C1417( C893 C1417 ) C893_=_C1418( C893 C1418 ) C893_=_C1419( C893 C1419 ) C893_=_C1420( C893 C1420 ) \nC893_=_C1421( C893 C1421 ) C893_=_C1422( C893 C1422 ) C893_=_C1423( C893 C1423 ) C893_=_C1424( C893 C1424 ) C893_=_C1425( C893 C1425 ) C893_=_C1426( C893 C1426 ) \nC893_=_C1427( C893 C1427 ) C893_=_C1428( C893 C1428 ) C893_=_C1429( C893 C1429 ) C893_=_C1430( C893 C1430 ) C893_=_C1431( C893 C1431 ) C893_=_C1432( C893 C1432 ) \nC893_=_C1433( C893 C1433 ) C1019_=_C1411( C1019 C1411 ) C1019_=_C1412( C1019 C1412 ) C1019_=_C1413( C1019 C1413 ) C1019_=_C1414( C1019 C1414 ) C1019_=_C1415( C1019 C1415 ) \nC1019_=_C1416( C1019 C1416 ) C1019_=_C1417( C1019 C1417 ) C1019_=_C1418( C1019 C1418 ) C1019_=_C1419( C1019 C1419 ) C1019_=_C1420( C1019 C1420 ) C1019_=_C1421( C1019 C1421 ) \nC1019_=_C1422( C1019 C1422 ) C1019_=_C1423( C1019 C1423 ) C1019_=_C1424( C1019 C1424 ) C1019_=_C1425( C1019 C1425 ) C1019_=_C1426( C1019 C1426 ) C1019_=_C1427( C1019 C1427 ) \nC1019_=_C1428( C1019 C1428 ) C1019_=_C1429( C1019 C1429 ) C1019_=_C1430( C1019 C1430 ) C1019_=_C1431( C1019 C1431 ) C1019_=_C1432( C1019 C1432 ) C1019_=_C1433( C1019 C1433 ) \nC1411_=_C1412( C1411 C1412 ) C1411_=_C1413( C1411 C1413 ) C1411_=_C1414( C1411 C1414 ) C1411_=_C1415( C1411 C1415 ) C1411_=_C1416( C1411 C1416 ) C1411_=_C1417( C1411 C1417 ) \nC1411_=_C1418( C1411 C1418 ) C1411_=_C1419( C1411 C1419 ) C1411_=_C1420( C1411 C1420 ) C1411_=_C1421( C1411 C1421 ) C1411_=_C1422( C1411 C1422 ) C1411_=_C1423( C1411 C1423 ) \nC1411_=_C1424( C1411 C1424 ) C1411_=_C1425( C1411 C1425 ) C1411_=_C1426( C1411 C1426 ) C1411_=_C1427( C1411 C1427 ) C1411_=_C1428( C1411 C1428 ) C1411_=_C1429( C1411 C1429 ) \nC1411_=_C1430( C1411 C1430 ) C1411_=_C1431( C1411 C1431 ) C1411_=_C1432( C1411 C1432 ) C1411_=_C1433( C1411 C1433 ) C1412_=_C1413( C1412 C1413 ) C1412_=_C1414( C1412 C1414 ) \nC1412_=_C1415( C1412 C1415 ) C1412_=_C1416( C1412 C1416 ) C1412_=_C1417( C1412 C1417 ) C1412_=_C1418( C1412 C1418 ) C1412_=_C1419( C1412 C1419 ) C1412_=_C1420( C1412 C1420 ) \nC1412_=_C1421( C1412 C1421 ) C1412_=_C1422( C1412 C1422 ) C1412_=_C1423( C1412 C1423 ) C1412_=_C1424( C1412 C1424 ) C1412_=_C1425( C1412 C1425 ) C1412_=_C1426( C1412 C1426 ) \nC1412_=_C1427( C1412 C1427 ) C1412_=_C1428( C1412 C1428 ) C1412_=_C1429( C1412 C1429 ) C1412_=_C1430( C1412 C1430 ) C1412_=_C1431( C1412 C1431 ) C1412_=_C1432( C1412 C1432 ) \nC1412_=_C1433( C1412 C1433 ) C1412_=_C1619( C1412 C1619 ) C1413_=_C1414( C1413 C1414 ) C1413_=_C1415( C1413 C1415 ) C1413_=_C1416( C1413 C1416 ) C1413_=_C1417( C1413 C1417 ) \nC1413_=_C1418( C1413 C1418 ) C1413_=_C1419( C1413 C1419 ) C1413_=_C1420( C1413 C1420 ) C1413_=_C1421( C1413 C1421 ) C1413_=_C1422( C1413 C1422 ) C1413_=_C1423( C1413 C1423 ) \nC1413_=_C1424( C1413 C1424 ) C1413_=_C1425( C1413 C1425 ) C1413_=_C1426( C1413 C1426 ) C1413_=_C1427( C1413 C1427 ) C1413_=_C1428( C1413 C1428 ) C1413_=_C1429( C1413 C1429 ) \nC1413_=_C1430( C1413 C1430 ) C1413_=_C1431( C1413 C1431 ) C1413_=_C1432( C1413 C1432 ) C1413_=_C1433( C1413 C1433 ) C1413_=_C1684( C1413 C1684 ) C1413_=_C1801( C1413 C1801 ) \nC1413_=_C1802( C1413 C1802 ) C1413_=_C1803( C1413 C1803 ) C1413_=_C1804( C1413 C1804 ) C1413_=_C1805( C1413 C1805 ) C1413_=_C1806( C1413 C1806 ) C1413_=_C1807( C1413 C1807 ) \nC1413_=_C1808( C1413 C1808 ) C1413_=_C1809( C1413 C1809 ) C1413_=_C1810( C1413 C1810 ) C1413_=_C1811( C1413 C1811 ) C1413_=_C1812( C1413 C1812 ) C1413_=_C1813( C1413 C1813 ) \nC1413_=_C1814( C1413 C1814 ) C1413_=_C1815( C1413 C1815 ) C1413_=_C1816( C1413 C1816 ) C1413_=_C1817( C1413 C1817 ) C1413_=_C1818( C1413 C1818 ) C1413_=_C1819( C1413 C1819 ) \nC1413_=_C1820( C1413 C1820 ) C1413_=_C1821( C1413 C1821 ) C1413_=_C1822( C1413 C1822 ) C1414_=_C1415( C1414 C1415 ) C1414_=_C1416( C1414 C1416 ) C1414_=_C1417( C1414 C1417 ) \nC1414_=_C1418( C1414 C1418 ) C1414_=_C1419( C1414 C1419 ) C1414_=_C1420( C1414 C1420 ) C1414_=_C1421( C1414 C1421 ) C1414_=_C1422( C1414 C1422 ) C1414_=_C1423( C1414 C1423 ) \nC1414_=_C1424( C1414 C1424 ) C1414_=_C1425( C1414 C1425 ) C1414_=_C1426( C1414 C1426 ) C1414_=_C1427( C1414 C1427 ) C1414_=_C1428( C1414 C1428 ) C1414_=_C1429( C1414 C1429 ) \nC1414_=_C1430( C1414 C1430 ) C1414_=_C1431( C1414 C1431 ) C1414_=_C1432( C1414 C1432 ) C1414_=_C1433( C1414 C1433 ) C1415_=_C1416( C1415 C1416 ) C1415_=_C1417( C1415 C1417 ) \nC1415_=_C1418( C1415 C1418 ) C1415_=_C1419( C1415 C1419 ) C1415_=_C1420( C1415 C1420 ) C1415_=_C1421( C1415 C1421 ) C1415_=_C1422( C1415 C1422 ) C1415_=_C1423( C1415 C1423 ) \nC1415_=_C1424( C1415 C1424 ) C1415_=_C1425( C1415 C1425 ) C1415_=_C1426( C1415 C1426 ) C1415_=_C1427( C1415 C1427 ) C1415_=_C1428( C1415 C1428 ) C1415_=_C1429( C1415 C1429 ) \nC1415_=_C1430( C1415 C1430 ) C1415_=_C1431( C1415 C1431 ) C1415_=_C1432( C1415 C1432 ) C1415_=_C1433( C1415 C1433 ) C1415_=_C1619( C1415 C1619 ) C1415_=_C1777( C1415 C1777 ) \nC1415_=_C1912( C1415 C1912 ) C1415_=_C1913( C1415 C1913 ) C1415_=_C1914( C1415 C1914 ) C1415_=_C1915( C1415 C1915 ) C1415_=_C1916( C1415 C1916 ) C1415_=_C1917( C1415 C1917 ) \nC1415_=_C1918( C1415 C1918 ) C1415_=_C1919( C1415 C1919 ) C1415_=_C1920( C1415 C1920 ) C1415_=_C1921( C1415 C1921 ) C1415_=_C1922( C1415 C1922 ) C1415_=_C1923( C1415 C1923 ) \nC1415_=_C1924( C1415 C1924 ) C1415_=_C1925( C1415 C1925 ) C1415_=_C1926( C1415 C1926 ) C1415_=_C1927( C1415 C1927 ) C1415_=_C1928( C1415 C1928 ) C1415_=_C1929( C1415 C1929 ) \nC1415_=_C1930( C1415 C1930 ) C1416_=_C1417( C1416 C1417 ) C1416_=_C1418( C1416 C1418 ) C1416_=_C1419( C1416 C1419 ) C1416_=_C1420( C1416 C1420 ) C1416_=_C1421( C1416 C1421 ) \nC1416_=_C1422( C1416 C1422 ) C1416_=_C1423( C1416 C1423 ) C1416_=_C1424( C1416 C1424 ) C1416_=_C1425( C1416 C1425 ) C1416_=_C1426( C1416 C1426 ) C1416_=_C1427( C1416 C1427 ) \nC1416_=_C1428( C1416 C1428 ) C1416_=_C1429( C1416 C1429 ) C1416_=_C1430( C1416 C1430 ) C1416_=_C1431( C1416 C1431 ) C1416_=_C1432( C1416 C1432 ) C1416_=_C1433( C1416 C1433 ) \nC1416_=_C1801( C1416 C1801 ) C1416_=_C1913( C1416 C1913 ) C1417_=_C1418( C1417 C1418 ) C1417_=_C1419( C1417 C1419 ) C1417_=_C1420( C1417 C1420 ) C1417_=_C1421( C1417 C1421 ) \nC1417_=_C1422( C1417 C1422 ) C1417_=_C1423( C1417 C1423 ) C1417_=_C1424( C1417 C1424 ) C1417_=_C1425( C1417 C1425 ) C1417_=_C1426( C1417 C1426 ) C1417_=_C1427( C1417 C1427 ) \nC1417_=_C1428( C1417 C1428 ) C1417_=_C1429( C1417 C1429 ) C1417_=_C1430( C1417 C1430 ) C1417_=_C1431( C1417 C1431 ) C1417_=_C1432( C1417 C1432 ) C1417_=_C1433( C1417 C1433 ) \nC1417_=_C1802( C1417 C1802 ) C1417_=_C1914( C1417 C1914 ) C1418_=_C1419(</w:t>
      </w:r>
    </w:p>
    <w:p>
      <w:pPr>
        <w:pStyle w:val="PreformattedText"/>
        <w:bidi w:val="0"/>
        <w:spacing w:before="0" w:after="0"/>
        <w:jc w:val="left"/>
        <w:rPr/>
      </w:pPr>
      <w:r>
        <w:rPr/>
        <w:t xml:space="preserve"> </w:t>
      </w:r>
      <w:r>
        <w:rPr/>
        <w:t>C1418 C1419 ) C1418_=_C1420( C1418 C1420 ) C1418_=_C1421( C1418 C1421 ) C1418_=_C1422( C1418 C1422 ) \nC1418_=_C1423( C1418 C1423 ) C1418_=_C1424( C1418 C1424 ) C1418_=_C1425( C1418 C1425 ) C1418_=_C1426( C1418 C1426 ) C1418_=_C1427( C1418 C1427 ) C1418_=_C1428( C1418 C1428 ) \nC1418_=_C1429( C1418 C1429 ) C1418_=_C1430( C1418 C1430 ) C1418_=_C1431( C1418 C1431 ) C1418_=_C1432( C1418 C1432 ) C1418_=_C1433( C1418 C1433 ) C1419_=_C1420( C1419 C1420 ) \nC1419_=_C1421( C1419 C1421 ) C1419_=_C1422( C1419 C1422 ) C1419_=_C1423( C1419 C1423 ) C1419_=_C1424( C1419 C1424 ) C1419_=_C1425( C1419 C1425 ) C1419_=_C1426( C1419 C1426 ) \nC1419_=_C1427( C1419 C1427 ) C1419_=_C1428( C1419 C1428 ) C1419_=_C1429( C1419 C1429 ) C1419_=_C1430( C1419 C1430 ) C1419_=_C1431( C1419 C1431 ) C1419_=_C1432( C1419 C1432 ) \nC1419_=_C1433( C1419 C1433 ) C1420_=_C1421( C1420 C1421 ) C1420_=_C1422( C1420 C1422 ) C1420_=_C1423( C1420 C1423 ) C1420_=_C1424( C1420 C1424 ) C1420_=_C1425( C1420 C1425 ) \nC1420_=_C1426( C1420 C1426 ) C1420_=_C1427( C1420 C1427 ) C1420_=_C1428( C1420 C1428 ) C1420_=_C1429( C1420 C1429 ) C1420_=_C1430( C1420 C1430 ) C1420_=_C1431( C1420 C1431 ) \nC1420_=_C1432( C1420 C1432 ) C1420_=_C1433( C1420 C1433 ) C1420_=_C1804( C1420 C1804 ) C1420_=_C1916( C1420 C1916 ) C1421_=_C1422( C1421 C1422 ) C1421_=_C1423( C1421 C1423 ) \nC1421_=_C1424( C1421 C1424 ) C1421_=_C1425( C1421 C1425 ) C1421_=_C1426( C1421 C1426 ) C1421_=_C1427( C1421 C1427 ) C1421_=_C1428( C1421 C1428 ) C1421_=_C1429( C1421 C1429 ) \nC1421_=_C1430( C1421 C1430 ) C1421_=_C1431( C1421 C1431 ) C1421_=_C1432( C1421 C1432 ) C1421_=_C1433( C1421 C1433 ) C1422_=_C1423( C1422 C1423 ) C1422_=_C1424( C1422 C1424 ) \nC1422_=_C1425( C1422 C1425 ) C1422_=_C1426( C1422 C1426 ) C1422_=_C1427( C1422 C1427 ) C1422_=_C1428( C1422 C1428 ) C1422_=_C1429( C1422 C1429 ) C1422_=_C1430( C1422 C1430 ) \nC1422_=_C1431( C1422 C1431 ) C1422_=_C1432( C1422 C1432 ) C1422_=_C1433( C1422 C1433 ) C1423_=_C1424( C1423 C1424 ) C1423_=_C1425( C1423 C1425 ) C1423_=_C1426( C1423 C1426 ) \nC1423_=_C1427( C1423 C1427 ) C1423_=_C1428( C1423 C1428 ) C1423_=_C1429( C1423 C1429 ) C1423_=_C1430( C1423 C1430 ) C1423_=_C1431( C1423 C1431 ) C1423_=_C1432( C1423 C1432 ) \nC1423_=_C1433( C1423 C1433 ) C1424_=_C1425( C1424 C1425 ) C1424_=_C1426( C1424 C1426 ) C1424_=_C1427( C1424 C1427 ) C1424_=_C1428( C1424 C1428 ) C1424_=_C1429( C1424 C1429 ) \nC1424_=_C1430( C1424 C1430 ) C1424_=_C1431( C1424 C1431 ) C1424_=_C1432( C1424 C1432 ) C1424_=_C1433( C1424 C1433 ) C1425_=_C1426( C1425 C1426 ) C1425_=_C1427( C1425 C1427 ) \nC1425_=_C1428( C1425 C1428 ) C1425_=_C1429( C1425 C1429 ) C1425_=_C1430( C1425 C1430 ) C1425_=_C1431( C1425 C1431 ) C1425_=_C1432( C1425 C1432 ) C1425_=_C1433( C1425 C1433 ) \nC1425_=_C1808( C1425 C1808 ) C1425_=_C1922( C1425 C1922 ) C1426_=_C1427( C1426 C1427 ) C1426_=_C1428( C1426 C1428 ) C1426_=_C1429( C1426 C1429 ) C1426_=_C1430( C1426 C1430 ) \nC1426_=_C1431( C1426 C1431 ) C1426_=_C1432( C1426 C1432 ) C1426_=_C1433( C1426 C1433 ) C1427_=_C1428( C1427 C1428 ) C1427_=_C1429( C1427 C1429 ) C1427_=_C1430( C1427 C1430 ) \nC1427_=_C1431( C1427 C1431 ) C1427_=_C1432( C1427 C1432 ) C1427_=_C1433( C1427 C1433 ) C1428_=_C1429( C1428 C1429 ) C1428_=_C1430( C1428 C1430 ) C1428_=_C1431( C1428 C1431 ) \nC1428_=_C1432( C1428 C1432 ) C1428_=_C1433( C1428 C1433 ) C1429_=_C1430( C1429 C1430 ) C1429_=_C1431( C1429 C1431 ) C1429_=_C1432( C1429 C1432 ) C1429_=_C1433( C1429 C1433 ) \nC1429_=_C1812( C1429 C1812 ) C1429_=_C1924( C1429 C1924 ) C1430_=_C1431( C1430 C1431 ) C1430_=_C1432( C1430 C1432 ) C1430_=_C1433( C1430 C1433 ) C1431_=_C1432( C1431 C1432 ) \nC1431_=_C1433( C1431 C1433 ) C1431_=_C1815( C1431 C1815 ) C1431_=_C1925( C1431 C1925 ) C1432_=_C1433( C1432 C1433 ) C1619_=_C1777( C1619 C1777 ) C1619_=_C1912( C1619 C1912 ) \nC1619_=_C1913( C1619 C1913 ) C1619_=_C1914( C1619 C1914 ) C1619_=_C1915( C1619 C1915 ) C1619_=_C1916( C1619 C1916 ) C1619_=_C1917( C1619 C1917 ) C1619_=_C1918( C1619 C1918 ) \nC1619_=_C1919( C1619 C1919 ) C1619_=_C1920( C1619 C1920 ) C1619_=_C1921( C1619 C1921 ) C1619_=_C1922( C1619 C1922 ) C1619_=_C1923( C1619 C1923 ) C1619_=_C1924( C1619 C1924 ) \nC1619_=_C1925( C1619 C1925 ) C1619_=_C1926( C1619 C1926 ) C1619_=_C1927( C1619 C1927 ) C1619_=_C1928( C1619 C1928 ) C1619_=_C1929( C1619 C1929 ) C1619_=_C1930( C1619 C1930 ) \nC1684_=_C1801( C1684 C1801 ) C1684_=_C1802( C1684 C1802 ) C1684_=_C1803( C1684 C1803 ) C1684_=_C1804( C1684 C1804 ) C1684_=_C1805( C1684 C1805 ) C1684_=_C1806( C1684 C1806 ) \nC1684_=_C1807( C1684 C1807 ) C1684_=_C1808( C1684 C1808 ) C1684_=_C1809( C1684 C1809 ) C1684_=_C1810( C1684 C1810 ) C1684_=_C1811( C1684 C1811 ) C1684_=_C1812( C1684 C1812 ) \nC1684_=_C1813( C1684 C1813 ) C1684_=_C1814( C1684 C1814 ) C1684_=_C1815( C1684 C1815 ) C1684_=_C1816( C1684 C1816 ) C1684_=_C1817( C1684 C1817 ) C1684_=_C1818( C1684 C1818 ) \nC1684_=_C1819( C1684 C1819 ) C1684_=_C1820( C1684 C1820 ) C1684_=_C1821( C1684 C1821 ) C1684_=_C1822( C1684 C1822 ) C1777_=_C1912( C1777 C1912 ) C1777_=_C1913( C1777 C1913 ) \nC1777_=_C1914( C1777 C1914 ) C1777_=_C1915( C1777 C1915 ) C1777_=_C1916( C1777 C1916 ) C1777_=_C1917( C1777 C1917 ) C1777_=_C1918( C1777 C1918 ) C1777_=_C1919( C1777 C1919 ) \nC1777_=_C1920( C1777 C1920 ) C1777_=_C1921( C1777 C1921 ) C1777_=_C1922( C1777 C1922 ) C1777_=_C1923( C1777 C1923 ) C1777_=_C1924( C1777 C1924 ) C1777_=_C1925( C1777 C1925 ) \nC1777_=_C1926( C1777 C1926 ) C1777_=_C1927( C1777 C1927 ) C1777_=_C1928( C1777 C1928 ) C1777_=_C1929( C1777 C1929 ) C1777_=_C1930( C1777 C1930 ) C1801_=_C1802( C1801 C1802 ) \nC1801_=_C1803( C1801 C1803 ) C1801_=_C1804( C1801 C1804 ) C1801_=_C1805( C1801 C1805 ) C1801_=_C1806( C1801 C1806 ) C1801_=_C1807( C1801 C1807 ) C1801_=_C1808( C1801 C1808 ) \nC1801_=_C1809( C1801 C1809 ) C1801_=_C1810( C1801 C1810 ) C1801_=_C1811( C1801 C1811 ) C1801_=_C1812( C1801 C1812 ) C1801_=_C1813( C1801 C1813 ) C1801_=_C1814( C1801 C1814 ) \nC1801_=_C1815( C1801 C1815 ) C1801_=_C1816( C1801 C1816 ) C1801_=_C1817( C1801 C1817 ) C1801_=_C1818( C1801 C1818 ) C1801_=_C1819( C1801 C1819 ) C1801_=_C1820( C1801 C1820 ) \nC1801_=_C1821( C1801 C1821 ) C1801_=_C1822( C1801 C1822 ) C1801_=_C1913( C1801 C1913 ) C1802_=_C1803( C1802 C1803 ) C1802_=_C1804( C1802 C1804 ) C1802_=_C1805( C1802 C1805 ) \nC1802_=_C1806( C1802 C1806 ) C1802_=_C1807( C1802 C1807 ) C1802_=_C1808( C1802 C1808 ) C1802_=_C1809( C1802 C1809 ) C1802_=_C1810( C1802 C1810 ) C1802_=_C1811( C1802 C1811 ) \nC1802_=_C1812( C1802 C1812 ) C1802_=_C1813( C1802 C1813 ) C1802_=_C1814( C1802 C1814 ) C1802_=_C1815( C1802 C1815 ) C1802_=_C1816( C1802 C1816 ) C1802_=_C1817( C1802 C1817 ) \nC1802_=_C1818( C1802 C1818 ) C1802_=_C1819( C1802 C1819 ) C1802_=_C1820( C1802 C1820 ) C1802_=_C1821( C1802 C1821 ) C1802_=_C1822( C1802 C1822 ) C1802_=_C1914( C1802 C1914 ) \nC1803_=_C1804( C1803 C1804 ) C1803_=_C1805( C1803 C1805 ) C1803_=_C1806( C1803 C1806 ) C1803_=_C1807( C1803 C1807 ) C1803_=_C1808( C1803 C1808 ) C1803_=_C1809( C1803 C1809 ) \nC1803_=_C1810( C1803 C1810 ) C1803_=_C1811( C1803 C1811 ) C1803_=_C1812( C1803 C1812 ) C1803_=_C1813( C1803 C1813 ) C1803_=_C1814( C1803 C1814 ) C1803_=_C1815( C1803 C1815 ) \nC1803_=_C1816( C1803 C1816 ) C1803_=_C1817( C1803 C1817 ) C1803_=_C1818( C1803 C1818 ) C1803_=_C1819( C1803 C1819 ) C1803_=_C1820( C1803 C1820 ) C1803_=_C1821( C1803 C1821 ) \nC1803_=_C1822( C1803 C1822 ) C1803_=_C1915( C1803 C1915 ) C1804_=_C1805( C1804 C1805 ) C1804_=_C1806( C1804 C1806 ) C1804_=_C1807( C1804 C1807 ) C1804_=_C1808( C1804 C1808 ) \nC1804_=_C1809( C1804 C1809 ) C1804_=_C1810( C1804 C1810 ) C1804_=_C1811( C1804 C1811 ) C1804_=_C1812( C1804 C1812 ) C1804_=_C1813( C1804 C1813 ) C1804_=_C1814( C1804 C1814 ) \nC1804_=_C1815( C1804 C1815 ) C1804_=_C1816( C1804 C1816 ) C1804_=_C1817( C1804 C1817 ) C1804_=_C1818( C1804 C1818 ) C1804_=_C1819( C1804 C1819 ) C1804_=_C1820( C1804 C1820 ) \nC1804_=_C1821( C1804 C1821 ) C1804_=_C1822( C1804 C1822 ) C1804_=_C1916( C1804 C1916 ) C1805_=_C1806( C1805 C1806 ) C1805_=_C1807( C1805 C1807 ) C1805_=_C1808( C1805 C1808 ) \nC1805_=_C1809( C1805 C1809 ) C1805_=_C1810( C1805 C1810 ) C1805_=_C1811( C1805 C1811 ) C1805_=_C1812( C1805 C1812 ) C1805_=_C1813( C1805 C1813 ) C1805_=_C1814( C1805 C1814 ) \nC1805_=_C1815( C1805 C1815 ) C1805_=_C1816( C1805 C1816 ) C1805_=_C1817( C1805 C1817 ) C1805_=_C1818( C1805 C1818 ) C1805_=_C1819( C1805 C1819 ) C1805_=_C1820( C1805 C1820 ) \nC1805_=_C1821( C1805 C1821 ) C1805_=_C1822( C1805 C1822 ) C1805_=_C1917( C1805 C1917 ) C1806_=_C1807( C1806 C1807 ) C1806_=_C1808( C1806 C1808 ) C1806_=_C1809( C1806 C1809 ) \nC1806_=_C1810( C1806 C1810 ) C1806_=_C1811( C1806 C1811 ) C1806_=_C1812( C1806 C1812 ) C1806_=_C1813( C1806 C1813 ) C1806_=_C1814( C1806 C1814 ) C1806_=_C1815( C1806 C1815 ) \nC1806_=_C1816( C1806 C1816 ) C1806_=_C1817( C1806 C1817 ) C1806_=_C1818( C1806 C1818 ) C1806_=_C1819( C1806 C1819 ) C1806_=_C1820( C1806 C1820 ) C1806_=_C1821( C1806 C1821 ) \nC1806_=_C1822( C1806 C1822 ) C1806_=_C1918( C1806 C1918 ) C1807_=_C1808( C1807 C1808 ) C1807_=_C1809( C1807 C1809 ) C1807_=_C1810( C1807 C1810 ) C1807_=_C1811( C1807 C1811 ) \nC1807_=_C1812( C1807 C1812 ) C1807_=_C1813( C1807 C1813 ) C1807_=_C1814( C1807 C1814 ) C1807_=_C1815( C1807 C1815 ) C1807_=_C1816( C1807 C1816 ) C1807_=_C1817( C1807 C1817 ) \nC1807_=_C1818( C1807 C1818 ) C1807_=_C1819( C1807 C1819 ) C1807_=_C1820( C1807 C1820 ) C1807_=_C1821( C1807 C1821 ) C1807_=_C1822( C1807 C1822 ) C1808_=_C1809( C1808 C1809 ) \nC1808_=_C1810( C1808 C1810 ) C1808_=_C1811( C1808 C1811 ) C1808_=_C1812( C1808 C1812 ) C1808_=_C1813( C1808 C1813 ) C1808_=_C1814( C1808 C1814 ) C1808_=_C1815( C1808 C1815 ) \nC1808_=_C1816( C1808 C1816 ) C1808_=_C1817( C1808 C1817 ) C1808_=_C1818( C1808 C1818 ) C1808_=_C1819( C1808 C1819 ) C1808_=_C1820( C1808 C1820 ) C1808_=_C1821( C1808 C1821 ) \nC1808_=_C1822( C1808 C1822 ) C1808_=_C1922( C1808 C1922 ) C1809_=_C1810( C1809 C1810 ) C1809_=_C1811( C1809 C1811 ) C1809_=_C1812(</w:t>
      </w:r>
    </w:p>
    <w:p>
      <w:pPr>
        <w:pStyle w:val="PreformattedText"/>
        <w:bidi w:val="0"/>
        <w:spacing w:before="0" w:after="0"/>
        <w:jc w:val="left"/>
        <w:rPr/>
      </w:pPr>
      <w:r>
        <w:rPr/>
        <w:t xml:space="preserve"> </w:t>
      </w:r>
      <w:r>
        <w:rPr/>
        <w:t>C1809 C1812 ) C1809_=_C1813( C1809 C1813 ) \nC1809_=_C1814( C1809 C1814 ) C1809_=_C1815( C1809 C1815 ) C1809_=_C1816( C1809 C1816 ) C1809_=_C1817( C1809 C1817 ) C1809_=_C1818( C1809 C1818 ) C1809_=_C1819( C1809 C1819 ) \nC1809_=_C1820( C1809 C1820 ) C1809_=_C1821( C1809 C1821 ) C1809_=_C1822( C1809 C1822 ) C1810_=_C1811( C1810 C1811 ) C1810_=_C1812( C1810 C1812 ) C1810_=_C1813( C1810 C1813 ) \nC1810_=_C1814( C1810 C1814 ) C1810_=_C1815( C1810 C1815 ) C1810_=_C1816( C1810 C1816 ) C1810_=_C1817( C1810 C1817 ) C1810_=_C1818( C1810 C1818 ) C1810_=_C1819( C1810 C1819 ) \nC1810_=_C1820( C1810 C1820 ) C1810_=_C1821( C1810 C1821 ) C1810_=_C1822( C1810 C1822 ) C1811_=_C1812( C1811 C1812 ) C1811_=_C1813( C1811 C1813 ) C1811_=_C1814( C1811 C1814 ) \nC1811_=_C1815( C1811 C1815 ) C1811_=_C1816( C1811 C1816 ) C1811_=_C1817( C1811 C1817 ) C1811_=_C1818( C1811 C1818 ) C1811_=_C1819( C1811 C1819 ) C1811_=_C1820( C1811 C1820 ) \nC1811_=_C1821( C1811 C1821 ) C1811_=_C1822( C1811 C1822 ) C1811_=_C1923( C1811 C1923 ) C1812_=_C1813( C1812 C1813 ) C1812_=_C1814( C1812 C1814 ) C1812_=_C1815( C1812 C1815 ) \nC1812_=_C1816( C1812 C1816 ) C1812_=_C1817( C1812 C1817 ) C1812_=_C1818( C1812 C1818 ) C1812_=_C1819( C1812 C1819 ) C1812_=_C1820( C1812 C1820 ) C1812_=_C1821( C1812 C1821 ) \nC1812_=_C1822( C1812 C1822 ) C1812_=_C1924( C1812 C1924 ) C1813_=_C1814( C1813 C1814 ) C1813_=_C1815( C1813 C1815 ) C1813_=_C1816( C1813 C1816 ) C1813_=_C1817( C1813 C1817 ) \nC1813_=_C1818( C1813 C1818 ) C1813_=_C1819( C1813 C1819 ) C1813_=_C1820( C1813 C1820 ) C1813_=_C1821( C1813 C1821 ) C1813_=_C1822( C1813 C1822 ) C1814_=_C1815( C1814 C1815 ) \nC1814_=_C1816( C1814 C1816 ) C1814_=_C1817( C1814 C1817 ) C1814_=_C1818( C1814 C1818 ) C1814_=_C1819( C1814 C1819 ) C1814_=_C1820( C1814 C1820 ) C1814_=_C1821( C1814 C1821 ) \nC1814_=_C1822( C1814 C1822 ) C1815_=_C1816( C1815 C1816 ) C1815_=_C1817( C1815 C1817 ) C1815_=_C1818( C1815 C1818 ) C1815_=_C1819( C1815 C1819 ) C1815_=_C1820( C1815 C1820 ) \nC1815_=_C1821( C1815 C1821 ) C1815_=_C1822( C1815 C1822 ) C1815_=_C1925( C1815 C1925 ) C1816_=_C1817( C1816 C1817 ) C1816_=_C1818( C1816 C1818 ) C1816_=_C1819( C1816 C1819 ) \nC1816_=_C1820( C1816 C1820 ) C1816_=_C1821( C1816 C1821 ) C1816_=_C1822( C1816 C1822 ) C1816_=_C1926( C1816 C1926 ) C1817_=_C1818( C1817 C1818 ) C1817_=_C1819( C1817 C1819 ) \nC1817_=_C1820( C1817 C1820 ) C1817_=_C1821( C1817 C1821 ) C1817_=_C1822( C1817 C1822 ) C1817_=_C1928( C1817 C1928 ) C1818_=_C1819( C1818 C1819 ) C1818_=_C1820( C1818 C1820 ) \nC1818_=_C1821( C1818 C1821 ) C1818_=_C1822( C1818 C1822 ) C1819_=_C1820( C1819 C1820 ) C1819_=_C1821( C1819 C1821 ) C1819_=_C1822( C1819 C1822 ) C1820_=_C1821( C1820 C1821 ) \nC1820_=_C1822( C1820 C1822 ) C1821_=_C1822( C1821 C1822 ) C1821_=_C1930( C1821 C1930 ) C1912_=_C1913( C1912 C1913 ) C1912_=_C1914( C1912 C1914 ) C1912_=_C1915( C1912 C1915 ) \nC1912_=_C1916( C1912 C1916 ) C1912_=_C1917( C1912 C1917 ) C1912_=_C1918( C1912 C1918 ) C1912_=_C1919( C1912 C1919 ) C1912_=_C1920( C1912 C1920 ) C1912_=_C1921( C1912 C1921 ) \nC1912_=_C1922( C1912 C1922 ) C1912_=_C1923( C1912 C1923 ) C1912_=_C1924( C1912 C1924 ) C1912_=_C1925( C1912 C1925 ) C1912_=_C1926( C1912 C1926 ) C1912_=_C1927( C1912 C1927 ) \nC1912_=_C1928( C1912 C1928 ) C1912_=_C1929( C1912 C1929 ) C1912_=_C1930( C1912 C1930 ) C1913_=_C1914( C1913 C1914 ) C1913_=_C1915( C1913 C1915 ) C1913_=_C1916( C1913 C1916 ) \nC1913_=_C1917( C1913 C1917 ) C1913_=_C1918( C1913 C1918 ) C1913_=_C1919( C1913 C1919 ) C1913_=_C1920( C1913 C1920 ) C1913_=_C1921( C1913 C1921 ) C1913_=_C1922( C1913 C1922 ) \nC1913_=_C1923( C1913 C1923 ) C1913_=_C1924( C1913 C1924 ) C1913_=_C1925( C1913 C1925 ) C1913_=_C1926( C1913 C1926 ) C1913_=_C1927( C1913 C1927 ) C1913_=_C1928( C1913 C1928 ) \nC1913_=_C1929( C1913 C1929 ) C1913_=_C1930( C1913 C1930 ) C1914_=_C1915( C1914 C1915 ) C1914_=_C1916( C1914 C1916 ) C1914_=_C1917( C1914 C1917 ) C1914_=_C1918( C1914 C1918 ) \nC1914_=_C1919( C1914 C1919 ) C1914_=_C1920( C1914 C1920 ) C1914_=_C1921( C1914 C1921 ) C1914_=_C1922( C1914 C1922 ) C1914_=_C1923( C1914 C1923 ) C1914_=_C1924( C1914 C1924 ) \nC1914_=_C1925( C1914 C1925 ) C1914_=_C1926( C1914 C1926 ) C1914_=_C1927( C1914 C1927 ) C1914_=_C1928( C1914 C1928 ) C1914_=_C1929( C1914 C1929 ) C1914_=_C1930( C1914 C1930 ) \nC1915_=_C1916( C1915 C1916 ) C1915_=_C1917( C1915 C1917 ) C1915_=_C1918( C1915 C1918 ) C1915_=_C1919( C1915 C1919 ) C1915_=_C1920( C1915 C1920 ) C1915_=_C1921( C1915 C1921 ) \nC1915_=_C1922( C1915 C1922 ) C1915_=_C1923( C1915 C1923 ) C1915_=_C1924( C1915 C1924 ) C1915_=_C1925( C1915 C1925 ) C1915_=_C1926( C1915 C1926 ) C1915_=_C1927( C1915 C1927 ) \nC1915_=_C1928( C1915 C1928 ) C1915_=_C1929( C1915 C1929 ) C1915_=_C1930( C1915 C1930 ) C1916_=_C1917( C1916 C1917 ) C1916_=_C1918( C1916 C1918 ) C1916_=_C1919( C1916 C1919 ) \nC1916_=_C1920( C1916 C1920 ) C1916_=_C1921( C1916 C1921 ) C1916_=_C1922( C1916 C1922 ) C1916_=_C1923( C1916 C1923 ) C1916_=_C1924( C1916 C1924 ) C1916_=_C1925( C1916 C1925 ) \nC1916_=_C1926( C1916 C1926 ) C1916_=_C1927( C1916 C1927 ) C1916_=_C1928( C1916 C1928 ) C1916_=_C1929( C1916 C1929 ) C1916_=_C1930( C1916 C1930 ) C1917_=_C1918( C1917 C1918 ) \nC1917_=_C1919( C1917 C1919 ) C1917_=_C1920( C1917 C1920 ) C1917_=_C1921( C1917 C1921 ) C1917_=_C1922( C1917 C1922 ) C1917_=_C1923( C1917 C1923 ) C1917_=_C1924( C1917 C1924 ) \nC1917_=_C1925( C1917 C1925 ) C1917_=_C1926( C1917 C1926 ) C1917_=_C1927( C1917 C1927 ) C1917_=_C1928( C1917 C1928 ) C1917_=_C1929( C1917 C1929 ) C1917_=_C1930( C1917 C1930 ) \nC1918_=_C1919( C1918 C1919 ) C1918_=_C1920( C1918 C1920 ) C1918_=_C1921( C1918 C1921 ) C1918_=_C1922( C1918 C1922 ) C1918_=_C1923( C1918 C1923 ) C1918_=_C1924( C1918 C1924 ) \nC1918_=_C1925( C1918 C1925 ) C1918_=_C1926( C1918 C1926 ) C1918_=_C1927( C1918 C1927 ) C1918_=_C1928( C1918 C1928 ) C1918_=_C1929( C1918 C1929 ) C1918_=_C1930( C1918 C1930 ) \nC1919_=_C1920( C1919 C1920 ) C1919_=_C1921( C1919 C1921 ) C1919_=_C1922( C1919 C1922 ) C1919_=_C1923( C1919 C1923 ) C1919_=_C1924( C1919 C1924 ) C1919_=_C1925( C1919 C1925 ) \nC1919_=_C1926( C1919 C1926 ) C1919_=_C1927( C1919 C1927 ) C1919_=_C1928( C1919 C1928 ) C1919_=_C1929( C1919 C1929 ) C1919_=_C1930( C1919 C1930 ) C1920_=_C1921( C1920 C1921 ) \nC1920_=_C1922( C1920 C1922 ) C1920_=_C1923( C1920 C1923 ) C1920_=_C1924( C1920 C1924 ) C1920_=_C1925( C1920 C1925 ) C1920_=_C1926( C1920 C1926 ) C1920_=_C1927( C1920 C1927 ) \nC1920_=_C1928( C1920 C1928 ) C1920_=_C1929( C1920 C1929 ) C1920_=_C1930( C1920 C1930 ) C1921_=_C1922( C1921 C1922 ) C1921_=_C1923( C1921 C1923 ) C1921_=_C1924( C1921 C1924 ) \nC1921_=_C1925( C1921 C1925 ) C1921_=_C1926( C1921 C1926 ) C1921_=_C1927( C1921 C1927 ) C1921_=_C1928( C1921 C1928 ) C1921_=_C1929( C1921 C1929 ) C1921_=_C1930( C1921 C1930 ) \nC1922_=_C1923( C1922 C1923 ) C1922_=_C1924( C1922 C1924 ) C1922_=_C1925( C1922 C1925 ) C1922_=_C1926( C1922 C1926 ) C1922_=_C1927( C1922 C1927 ) C1922_=_C1928( C1922 C1928 ) \nC1922_=_C1929( C1922 C1929 ) C1922_=_C1930( C1922 C1930 ) C1923_=_C1924( C1923 C1924 ) C1923_=_C1925( C1923 C1925 ) C1923_=_C1926( C1923 C1926 ) C1923_=_C1927( C1923 C1927 ) \nC1923_=_C1928( C1923 C1928 ) C1923_=_C1929( C1923 C1929 ) C1923_=_C1930( C1923 C1930 ) C1924_=_C1925( C1924 C1925 ) C1924_=_C1926( C1924 C1926 ) C1924_=_C1927( C1924 C1927 ) \nC1924_=_C1928( C1924 C1928 ) C1924_=_C1929( C1924 C1929 ) C1924_=_C1930( C1924 C1930 ) C1925_=_C1926( C1925 C1926 ) C1925_=_C1927( C1925 C1927 ) C1925_=_C1928( C1925 C1928 ) \nC1925_=_C1929( C1925 C1929 ) C1925_=_C1930( C1925 C1930 ) C1926_=_C1927( C1926 C1927 ) C1926_=_C1928( C1926 C1928 ) C1926_=_C1929( C1926 C1929 ) C1926_=_C1930( C1926 C1930 ) \nC1927_=_C1928( C1927 C1928 ) C1927_=_C1929( C1927 C1929 ) C1927_=_C1930( C1927 C1930 ) C1928_=_C1929( C1928 C1929 ) C1928_=_C1930( C1928 C1930 ) C1929_=_C1930( C1929 C1930 ) "];215-&gt;301[label="99: C359 C360 C361 C363 C366 \nC367 C368 C369 C370 C371 C372 \nC373 C374 C375 C376 C377 C378 \nC379 C380 C381 C382 C383 C384 \nC385 C386 C390 C391 C444 C445 \nC446 C580 C638 C893 C1019 C1411 \nC1412 C1414 C1416 C1417 C1418 C1419 \nC1420 C1421 C1422 C1423 C1424 C1425 \nC1426 C1427 C1428 C1429 C1430 C1431 \nC1432 C1433 C1619 C1684 C1777 C1801 \nC1802 C1803 C1804 C1805 C1806 C1807 \nC1808 C1809 C1810 C1811 C1812 C1813 \nC1814 C1815 C1816 C1817 C1818 C1819 \nC1820 C1821 C1822 C1912 C1913 C1914 \nC1915 C1916 C1917 C1918 C1919 C1920 \nC1921 C1922 C1923 C1924 C1925 C1926 \nC1927 C1928 C1929 C1930 \n1225: C359_=_C360 ,C359_=_C361 ,C359_=_C363 ,C359_=_C366 ,C359_=_C367 ,\nC359_=_C368 ,C359_=_C369 ,C359_=_C370 ,C359_=_C371 ,C359_=_C372 ,C359_=_C373 ,\nC359_=_C374 ,C359_=_C375 ,C359_=_C376 ,C359_=_C377 ,C359_=_C378 ,C359_=_C379 ,\nC359_=_C380 ,C359_=_C381 ,C359_=_C382 ,C359_=_C383 ,C359_=_C384 ,C359_=_C385 ,\nC359_=_C386 ,C359_=_C444 ,C359_=_C445 ,C359_=_C446 ,C360_=_C361 ,C360_=_C363 ,\nC360_=_C366 ,C360_=_C367 ,C360_=_C368 ,C360_=_C369 ,C360_=_C370 ,C360_=_C371 ,\nC360_=_C372 ,C360_=_C373 ,C360_=_C374 ,C360_=_C375 ,C360_=_C376 ,C360_=_C377 ,\nC360_=_C378 ,C360_=_C379 ,C360_=_C380 ,C360_=_C381 ,C360_=_C382 ,C360_=_C383 ,\nC360_=_C384 ,C360_=_C385 ,C360_=_C386 ,C361_=_C363 ,C361_=_C366 ,C361_=_C367 ,\nC361_=_C368 ,C361_=_C369 ,C361_=_C370 ,C361_=_C371 ,C361_=_C372 ,C361_=_C373 ,\nC361_=_C374 ,C361_=_C375 ,C361_=_C376 ,C361_=_C377 ,C361_=_C378 ,C361_=_C379 ,\nC361_=_C380 ,C361_=_C381 ,C361_=_C382 ,C361_=_C383 ,C361_=_C384 ,C361_=_C385 ,\nC361_=_C386 ,C363_=_C366 ,C363_=_C367 ,C363_=_C368 ,C363_=_C369 ,C363_=_C370 ,\nC363_=_C371 ,C363_=_C372 ,C363_=_C373 ,C363_=_C374 ,C363_=_C375 ,C363_=_C376 ,\nC363_=_C377 ,C363_=_C378 ,C363_=_C379 ,C363_=_C380 ,C363_=_C381 ,C363_=_C382 ,\nC363_=_C383 ,C363_=_C384 ,C363_=_C385 ,C363_=_C386 ,C366_=_C367 ,C366_=_C368 ,\nC366_=_C369 ,C366_=_C370 ,C366_=_C371 ,C366_=_C372 ,C366_=_C373 ,C366_=_C374 ,\nC366_=_C375 ,C366_=_C376 ,C366_=_C377 ,C366_=_C378 ,C366_=_C379 ,C366_=_C380 ,\nC366_=_C381 ,C366_=_C382 ,C366_=_C383 ,C366_=_C384 ,C366_=_C385</w:t>
      </w:r>
    </w:p>
    <w:p>
      <w:pPr>
        <w:pStyle w:val="PreformattedText"/>
        <w:bidi w:val="0"/>
        <w:spacing w:before="0" w:after="0"/>
        <w:jc w:val="left"/>
        <w:rPr/>
      </w:pPr>
      <w:r>
        <w:rPr/>
        <w:t xml:space="preserve"> </w:t>
      </w:r>
      <w:r>
        <w:rPr/>
        <w:t>,C366_=_C386 ,\nC367_=_C368 ,C367_=_C369 ,C367_=_C370 ,C367_=_C371 ,C367_=_C372 ,C367_=_C373 ,\nC367_=_C374 ,C367_=_C375 ,C367_=_C376 ,C367_=_C377 ,C367_=_C378 ,C367_=_C379 ,\nC367_=_C380 ,C367_=_C381 ,C367_=_C382 ,C367_=_C383 ,C367_=_C384 ,C367_=_C385 ,\nC367_=_C386 ,C367_=_C1417 ,C367_=_C1802 ,C367_=_C1914 ,C368_=_C369 ,C368_=_C370 ,\nC368_=_C371 ,C368_=_C372 ,C368_=_C373 ,C368_=_C374 ,C368_=_C375 ,C368_=_C376 ,\nC368_=_C377 ,C368_=_C378 ,C368_=_C379 ,C368_=_C380 ,C368_=_C381 ,C368_=_C382 ,\nC368_=_C383 ,C368_=_C384 ,C368_=_C385 ,C368_=_C386 ,C369_=_C370 ,C369_=_C371 ,\nC369_=_C372 ,C369_=_C373 ,C369_=_C374 ,C369_=_C375 ,C369_=_C376 ,C369_=_C377 ,\nC369_=_C378 ,C369_=_C379 ,C369_=_C380 ,C369_=_C381 ,C369_=_C382 ,C369_=_C383 ,\nC369_=_C384 ,C369_=_C385 ,C369_=_C386 ,C370_=_C371 ,C370_=_C372 ,C370_=_C373 ,\nC370_=_C374 ,C370_=_C375 ,C370_=_C376 ,C370_=_C377 ,C370_=_C378 ,C370_=_C379 ,\nC370_=_C380 ,C370_=_C381 ,C370_=_C382 ,C370_=_C383 ,C370_=_C384 ,C370_=_C385 ,\nC370_=_C386 ,C371_=_C372 ,C371_=_C373 ,C371_=_C374 ,C371_=_C375 ,C371_=_C376 ,\nC371_=_C377 ,C371_=_C378 ,C371_=_C379 ,C371_=_C380 ,C371_=_C381 ,C371_=_C382 ,\nC371_=_C383 ,C371_=_C384 ,C371_=_C385 ,C371_=_C386 ,C371_=_C1420 ,C371_=_C1804 ,\nC371_=_C1916 ,C372_=_C373 ,C372_=_C374 ,C372_=_C375 ,C372_=_C376 ,C372_=_C377 ,\nC372_=_C378 ,C372_=_C379 ,C372_=_C380 ,C372_=_C381 ,C372_=_C382 ,C372_=_C383 ,\nC372_=_C384 ,C372_=_C385 ,C372_=_C386 ,C373_=_C374 ,C373_=_C375 ,C373_=_C376 ,\nC373_=_C377 ,C373_=_C378 ,C373_=_C379 ,C373_=_C380 ,C373_=_C381 ,C373_=_C382 ,\nC373_=_C383 ,C373_=_C384 ,C373_=_C385 ,C373_=_C386 ,C374_=_C375 ,C374_=_C376 ,\nC374_=_C377 ,C374_=_C378 ,C374_=_C379 ,C374_=_C380 ,C374_=_C381 ,C374_=_C382 ,\nC374_=_C383 ,C374_=_C384 ,C374_=_C385 ,C374_=_C386 ,C375_=_C376 ,C375_=_C377 ,\nC375_=_C378 ,C375_=_C379 ,C375_=_C380 ,C375_=_C381 ,C375_=_C382 ,C375_=_C383 ,\nC375_=_C384 ,C375_=_C385 ,C375_=_C386 ,C376_=_C377 ,C376_=_C378 ,C376_=_C379 ,\nC376_=_C380 ,C376_=_C381 ,C376_=_C382 ,C376_=_C383 ,C376_=_C384 ,C376_=_C385 ,\nC376_=_C386 ,C376_=_C1425 ,C376_=_C1808 ,C376_=_C1922 ,C377_=_C378 ,C377_=_C379 ,\nC377_=_C380 ,C377_=_C381 ,C377_=_C382 ,C377_=_C383 ,C377_=_C384 ,C377_=_C385 ,\nC377_=_C386 ,C377_=_C1429 ,C377_=_C1812 ,C377_=_C1924 ,C378_=_C379 ,C378_=_C380 ,\nC378_=_C381 ,C378_=_C382 ,C378_=_C383 ,C378_=_C384 ,C378_=_C385 ,C378_=_C386 ,\nC379_=_C380 ,C379_=_C381 ,C379_=_C382 ,C379_=_C383 ,C379_=_C384 ,C379_=_C385 ,\nC379_=_C386 ,C380_=_C381 ,C380_=_C382 ,C380_=_C383 ,C380_=_C384 ,C380_=_C385 ,\nC380_=_C386 ,C381_=_C382 ,C381_=_C383 ,C381_=_C384 ,C381_=_C385 ,C381_=_C386 ,\nC381_=_C1431 ,C381_=_C1815 ,C381_=_C1925 ,C382_=_C383 ,C382_=_C384 ,C382_=_C385 ,\nC382_=_C386 ,C383_=_C384 ,C383_=_C385 ,C383_=_C386 ,C384_=_C385 ,C384_=_C386 ,\nC385_=_C386 ,C386_=_C1822 ,C390_=_C391 ,C390_=_C445 ,C390_=_C1684 ,C390_=_C1801 ,\nC390_=_C1802 ,C390_=_C1803 ,C390_=_C1804 ,C390_=_C1805 ,C390_=_C1806 ,C390_=_C1807 ,\nC390_=_C1808 ,C390_=_C1809 ,C390_=_C1810 ,C390_=_C1811 ,C390_=_C1812 ,C390_=_C1813 ,\nC390_=_C1814 ,C390_=_C1815 ,C390_=_C1816 ,C390_=_C1817 ,C390_=_C1818 ,C390_=_C1819 ,\nC390_=_C1820 ,C390_=_C1821 ,C390_=_C1822 ,C391_=_C446 ,C391_=_C638 ,C391_=_C1619 ,\nC391_=_C1777 ,C391_=_C1912 ,C391_=_C1913 ,C391_=_C1914 ,C391_=_C1915 ,C391_=_C1916 ,\nC391_=_C1917 ,C391_=_C1918 ,C391_=_C1919 ,C391_=_C1920 ,C391_=_C1921 ,C391_=_C1922 ,\nC391_=_C1923 ,C391_=_C1924 ,C391_=_C1925 ,C391_=_C1926 ,C391_=_C1927 ,C391_=_C1928 ,\nC391_=_C1929 ,C391_=_C1930 ,C444_=_C445 ,C444_=_C446 ,C444_=_C580 ,C444_=_C893 ,\nC444_=_C1019 ,C444_=_C1411 ,C444_=_C1412 ,C444_=_C1414 ,C444_=_C1416 ,C444_=_C1417 ,\nC444_=_C1418 ,C444_=_C1419 ,C444_=_C1420 ,C444_=_C1421 ,C444_=_C1422 ,C444_=_C1423 ,\nC444_=_C1424 ,C444_=_C1425 ,C444_=_C1426 ,C444_=_C1427 ,C444_=_C1428 ,C444_=_C1429 ,\nC444_=_C1430 ,C444_=_C1431 ,C444_=_C1432 ,C444_=_C1433 ,C445_=_C446 ,C445_=_C1684 ,\nC445_=_C1801 ,C445_=_C1802 ,C445_=_C1803 ,C445_=_C1804 ,C445_=_C1805 ,C445_=_C1806 ,\nC445_=_C1807 ,C445_=_C1808 ,C445_=_C1809 ,C445_=_C1810 ,C445_=_C1811 ,C445_=_C1812 ,\nC445_=_C1813 ,C445_=_C1814 ,C445_=_C1815 ,C445_=_C1816 ,C445_=_C1817 ,C445_=_C1818 ,\nC445_=_C1819 ,C445_=_C1820 ,C445_=_C1821 ,C445_=_C1822 ,C446_=_C638 ,C446_=_C1619 ,\nC446_=_C1777 ,C446_=_C1912 ,C446_=_C1913 ,C446_=_C1914 ,C446_=_C1915 ,C446_=_C1916 ,\nC446_=_C1917 ,C446_=_C1918 ,C446_=_C1919 ,C446_=_C1920 ,C446_=_C1921 ,C446_=_C1922 ,\nC446_=_C1923 ,C446_=_C1924 ,C446_=_C1925 ,C446_=_C1926 ,C446_=_C1927 ,C446_=_C1928 ,\nC446_=_C1929 ,C446_=_C1930 ,C580_=_C893 ,C580_=_C1019 ,C580_=_C1411 ,C580_=_C1412 ,\nC580_=_C1414 ,C580_=_C1416 ,C580_=_C1417 ,C580_=_C1418 ,C580_=_C1419 ,C580_=_C1420 ,\nC580_=_C1421 ,C580_=_C1422 ,C580_=_C1423 ,C580_=_C1424 ,C580_=_C1425 ,C580_=_C1426 ,\nC580_=_C1427 ,C580_=_C1428 ,C580_=_C1429 ,C580_=_C1430 ,C580_=_C1431 ,C580_=_C1432 ,\nC580_=_C1433 ,C638_=_C1619 ,C638_=_C1777 ,C638_=_C1912 ,C638_=_C1913 ,C638_=_C1914 ,\nC638_=_C1915 ,C638_=_C1916 ,C638_=_C1917 ,C638_=_C1918 ,C638_=_C1919 ,C638_=_C1920 ,\nC638_=_C1921 ,C638_=_C1922 ,C638_=_C1923 ,C638_=_C1924 ,C638_=_C1925 ,C638_=_C1926 ,\nC638_=_C1927 ,C638_=_C1928 ,C638_=_C1929 ,C638_=_C1930 ,C893_=_C1019 ,C893_=_C1411 ,\nC893_=_C1412 ,C893_=_C1414 ,C893_=_C1416 ,C893_=_C1417 ,C893_=_C1418 ,C893_=_C1419 ,\nC893_=_C1420 ,C893_=_C1421 ,C893_=_C1422 ,C893_=_C1423 ,C893_=_C1424 ,C893_=_C1425 ,\nC893_=_C1426 ,C893_=_C1427 ,C893_=_C1428 ,C893_=_C1429 ,C893_=_C1430 ,C893_=_C1431 ,\nC893_=_C1432 ,C893_=_C1433 ,C1019_=_C1411 ,C1019_=_C1412 ,C1019_=_C1414 ,C1019_=_C1416 ,\nC1019_=_C1417 ,C1019_=_C1418 ,C1019_=_C1419 ,C1019_=_C1420 ,C1019_=_C1421 ,C1019_=_C1422 ,\nC1019_=_C1423 ,C1019_=_C1424 ,C1019_=_C1425 ,C1019_=_C1426 ,C1019_=_C1427 ,C1019_=_C1428 ,\nC1019_=_C1429 ,C1019_=_C1430 ,C1019_=_C1431 ,C1019_=_C1432 ,C1019_=_C1433 ,C1411_=_C1412 ,\nC1411_=_C1414 ,C1411_=_C1416 ,C1411_=_C1417 ,C1411_=_C1418 ,C1411_=_C1419 ,C1411_=_C1420 ,\nC1411_=_C1421 ,C1411_=_C1422 ,C1411_=_C1423 ,C1411_=_C1424 ,C1411_=_C1425 ,C1411_=_C1426 ,\nC1411_=_C1427 ,C1411_=_C1428 ,C1411_=_C1429 ,C1411_=_C1430 ,C1411_=_C1431 ,C1411_=_C1432 ,\nC1411_=_C1433 ,C1412_=_C1414 ,C1412_=_C1416 ,C1412_=_C1417 ,C1412_=_C1418 ,C1412_=_C1419 ,\nC1412_=_C1420 ,C1412_=_C1421 ,C1412_=_C1422 ,C1412_=_C1423 ,C1412_=_C1424 ,C1412_=_C1425 ,\nC1412_=_C1426 ,C1412_=_C1427 ,C1412_=_C1428 ,C1412_=_C1429 ,C1412_=_C1430 ,C1412_=_C1431 ,\nC1412_=_C1432 ,C1412_=_C1433 ,C1412_=_C1619 ,C1414_=_C1416 ,C1414_=_C1417 ,C1414_=_C1418 ,\nC1414_=_C1419 ,C1414_=_C1420 ,C1414_=_C1421 ,C1414_=_C1422 ,C1414_=_C1423 ,C1414_=_C1424 ,\nC1414_=_C1425 ,C1414_=_C1426 ,C1414_=_C1427 ,C1414_=_C1428 ,C1414_=_C1429 ,C1414_=_C1430 ,\nC1414_=_C1431 ,C1414_=_C1432 ,C1414_=_C1433 ,C1416_=_C1417 ,C1416_=_C1418 ,C1416_=_C1419 ,\nC1416_=_C1420 ,C1416_=_C1421 ,C1416_=_C1422 ,C1416_=_C1423 ,C1416_=_C1424 ,C1416_=_C1425 ,\nC1416_=_C1426 ,C1416_=_C1427 ,C1416_=_C1428 ,C1416_=_C1429 ,C1416_=_C1430 ,C1416_=_C1431 ,\nC1416_=_C1432 ,C1416_=_C1433 ,C1416_=_C1801 ,C1416_=_C1913 ,C1417_=_C1418 ,C1417_=_C1419 ,\nC1417_=_C1420 ,C1417_=_C1421 ,C1417_=_C1422 ,C1417_=_C1423 ,C1417_=_C1424 ,C1417_=_C1425 ,\nC1417_=_C1426 ,C1417_=_C1427 ,C1417_=_C1428 ,C1417_=_C1429 ,C1417_=_C1430 ,C1417_=_C1431 ,\nC1417_=_C1432 ,C1417_=_C1433 ,C1417_=_C1802 ,C1417_=_C1914 ,C1418_=_C1419 ,C1418_=_C1420 ,\nC1418_=_C1421 ,C1418_=_C1422 ,C1418_=_C1423 ,C1418_=_C1424 ,C1418_=_C1425 ,C1418_=_C1426 ,\nC1418_=_C1427 ,C1418_=_C1428 ,C1418_=_C1429 ,C1418_=_C1430 ,C1418_=_C1431 ,C1418_=_C1432 ,\nC1418_=_C1433 ,C1419_=_C1420 ,C1419_=_C1421 ,C1419_=_C1422 ,C1419_=_C1423 ,C1419_=_C1424 ,\nC1419_=_C1425 ,C1419_=_C1426 ,C1419_=_C1427 ,C1419_=_C1428 ,C1419_=_C1429 ,C1419_=_C1430 ,\nC1419_=_C1431 ,C1419_=_C1432 ,C1419_=_C1433 ,C1420_=_C1421 ,C1420_=_C1422 ,C1420_=_C1423 ,\nC1420_=_C1424 ,C1420_=_C1425 ,C1420_=_C1426 ,C1420_=_C1427 ,C1420_=_C1428 ,C1420_=_C1429 ,\nC1420_=_C1430 ,C1420_=_C1431 ,C1420_=_C1432 ,C1420_=_C1433 ,C1420_=_C1804 ,C1420_=_C1916 ,\nC1421_=_C1422 ,C1421_=_C1423 ,C1421_=_C1424 ,C1421_=_C1425 ,C1421_=_C1426 ,C1421_=_C1427 ,\nC1421_=_C1428 ,C1421_=_C1429 ,C1421_=_C1430 ,C1421_=_C1431 ,C1421_=_C1432 ,C1421_=_C1433 ,\nC1422_=_C1423 ,C1422_=_C1424 ,C1422_=_C1425 ,C1422_=_C1426 ,C1422_=_C1427 ,C1422_=_C1428 ,\nC1422_=_C1429 ,C1422_=_C1430 ,C1422_=_C1431 ,C1422_=_C1432 ,C1422_=_C1433 ,C1423_=_C1424 ,\nC1423_=_C1425 ,C1423_=_C1426 ,C1423_=_C1427 ,C1423_=_C1428 ,C1423_=_C1429 ,C1423_=_C1430 ,\nC1423_=_C1431 ,C1423_=_C1432 ,C1423_=_C1433 ,C1424_=_C1425 ,C1424_=_C1426 ,C1424_=_C1427 ,\nC1424_=_C1428 ,C1424_=_C1429 ,C1424_=_C1430 ,C1424_=_C1431 ,C1424_=_C1432 ,C1424_=_C1433 ,\nC1425_=_C1426 ,C1425_=_C1427 ,C1425_=_C1428 ,C1425_=_C1429 ,C1425_=_C1430 ,C1425_=_C1431 ,\nC1425_=_C1432 ,C1425_=_C1433 ,C1425_=_C1808 ,C1425_=_C1922 ,C1426_=_C1427 ,C1426_=_C1428 ,\nC1426_=_C1429 ,C1426_=_C1430 ,C1426_=_C1431 ,C1426_=_C1432 ,C1426_=_C1433 ,C1427_=_C1428 ,\nC1427_=_C1429 ,C1427_=_C1430 ,C1427_=_C1431 ,C1427_=_C1432 ,C1427_=_C1433 ,C1428_=_C1429 ,\nC1428_=_C1430 ,C1428_=_C1431 ,C1428_=_C1432 ,C1428_=_C1433 ,C1429_=_C1430 ,C1429_=_C1431 ,\nC1429_=_C1432 ,C1429_=_C1433 ,C1429_=_C1812 ,C1429_=_C1924 ,C1430_=_C1431 ,C1430_=_C1432 ,\nC1430_=_C1433 ,C1431_=_C1432 ,C1431_=_C1433 ,C1431_=_C1815 ,C1431_=_C1925 ,C1432_=_C1433 ,\nC1619_=_C1777 ,C1619_=_C1912 ,C1619_=_C1913 ,C1619_=_C1914 ,C1619_=_C1915 ,C1619_=_C1916 ,\nC1619_=_C1917 ,C1619_=_C1918 ,C1619_=_C1919 ,C1619_=_C1920 ,C1619_=_C1921 ,C1619_=_C1922 ,\nC1619_=_C1923 ,C1619_=_C1924 ,C1619_=_C1925 ,C1619_=_C1926 ,C1619_=_C1927 ,C1619_=_C1928 ,\nC1619_=_C1929 ,C1619_=_C1930 ,C1684_=_C1801 ,C1684_=_C1802 ,C1684_=_C1803 ,C1684_=_C1804 ,\nC1684_=_C1805 ,C1684_=_C1806 ,C1684_=_C1807 ,C1684_=_C1808 ,C1684_=_C1809 ,C1684_=_C1810 ,\nC1684_=_C1811 ,C1684_=_C1812 ,C1684_=_C1813 ,C1684_=_C1814 ,C1684_=_C1815 ,C1684_=_C1816 ,\nC1684_=_C1817 ,C1684_=_C1818 ,C1684_=_C1819 ,C1684_=_C1820 ,C1684_=_C1821 ,C1684_=_C1822 ,\nC1777_=_C1912 ,C1777_=_C1913 ,C1777_=_C1914 ,C1777_=_C1915 ,C1777_=_C1916 ,C1777_=_C1917</w:t>
      </w:r>
    </w:p>
    <w:p>
      <w:pPr>
        <w:pStyle w:val="PreformattedText"/>
        <w:bidi w:val="0"/>
        <w:spacing w:before="0" w:after="0"/>
        <w:jc w:val="left"/>
        <w:rPr/>
      </w:pPr>
      <w:r>
        <w:rPr/>
        <w:t xml:space="preserve"> </w:t>
      </w:r>
      <w:r>
        <w:rPr/>
        <w:t>,\nC1777_=_C1918 ,C1777_=_C1919 ,C1777_=_C1920 ,C1777_=_C1921 ,C1777_=_C1922 ,C1777_=_C1923 ,\nC1777_=_C1924 ,C1777_=_C1925 ,C1777_=_C1926 ,C1777_=_C1927 ,C1777_=_C1928 ,C1777_=_C1929 ,\nC1777_=_C1930 ,C1801_=_C1802 ,C1801_=_C1803 ,C1801_=_C1804 ,C1801_=_C1805 ,C1801_=_C1806 ,\nC1801_=_C1807 ,C1801_=_C1808 ,C1801_=_C1809 ,C1801_=_C1810 ,C1801_=_C1811 ,C1801_=_C1812 ,\nC1801_=_C1813 ,C1801_=_C1814 ,C1801_=_C1815 ,C1801_=_C1816 ,C1801_=_C1817 ,C1801_=_C1818 ,\nC1801_=_C1819 ,C1801_=_C1820 ,C1801_=_C1821 ,C1801_=_C1822 ,C1801_=_C1913 ,C1802_=_C1803 ,\nC1802_=_C1804 ,C1802_=_C1805 ,C1802_=_C1806 ,C1802_=_C1807 ,C1802_=_C1808 ,C1802_=_C1809 ,\nC1802_=_C1810 ,C1802_=_C1811 ,C1802_=_C1812 ,C1802_=_C1813 ,C1802_=_C1814 ,C1802_=_C1815 ,\nC1802_=_C1816 ,C1802_=_C1817 ,C1802_=_C1818 ,C1802_=_C1819 ,C1802_=_C1820 ,C1802_=_C1821 ,\nC1802_=_C1822 ,C1802_=_C1914 ,C1803_=_C1804 ,C1803_=_C1805 ,C1803_=_C1806 ,C1803_=_C1807 ,\nC1803_=_C1808 ,C1803_=_C1809 ,C1803_=_C1810 ,C1803_=_C1811 ,C1803_=_C1812 ,C1803_=_C1813 ,\nC1803_=_C1814 ,C1803_=_C1815 ,C1803_=_C1816 ,C1803_=_C1817 ,C1803_=_C1818 ,C1803_=_C1819 ,\nC1803_=_C1820 ,C1803_=_C1821 ,C1803_=_C1822 ,C1803_=_C1915 ,C1804_=_C1805 ,C1804_=_C1806 ,\nC1804_=_C1807 ,C1804_=_C1808 ,C1804_=_C1809 ,C1804_=_C1810 ,C1804_=_C1811 ,C1804_=_C1812 ,\nC1804_=_C1813 ,C1804_=_C1814 ,C1804_=_C1815 ,C1804_=_C1816 ,C1804_=_C1817 ,C1804_=_C1818 ,\nC1804_=_C1819 ,C1804_=_C1820 ,C1804_=_C1821 ,C1804_=_C1822 ,C1804_=_C1916 ,C1805_=_C1806 ,\nC1805_=_C1807 ,C1805_=_C1808 ,C1805_=_C1809 ,C1805_=_C1810 ,C1805_=_C1811 ,C1805_=_C1812 ,\nC1805_=_C1813 ,C1805_=_C1814 ,C1805_=_C1815 ,C1805_=_C1816 ,C1805_=_C1817 ,C1805_=_C1818 ,\nC1805_=_C1819 ,C1805_=_C1820 ,C1805_=_C1821 ,C1805_=_C1822 ,C1805_=_C1917 ,C1806_=_C1807 ,\nC1806_=_C1808 ,C1806_=_C1809 ,C1806_=_C1810 ,C1806_=_C1811 ,C1806_=_C1812 ,C1806_=_C1813 ,\nC1806_=_C1814 ,C1806_=_C1815 ,C1806_=_C1816 ,C1806_=_C1817 ,C1806_=_C1818 ,C1806_=_C1819 ,\nC1806_=_C1820 ,C1806_=_C1821 ,C1806_=_C1822 ,C1806_=_C1918 ,C1807_=_C1808 ,C1807_=_C1809 ,\nC1807_=_C1810 ,C1807_=_C1811 ,C1807_=_C1812 ,C1807_=_C1813 ,C1807_=_C1814 ,C1807_=_C1815 ,\nC1807_=_C1816 ,C1807_=_C1817 ,C1807_=_C1818 ,C1807_=_C1819 ,C1807_=_C1820 ,C1807_=_C1821 ,\nC1807_=_C1822 ,C1808_=_C1809 ,C1808_=_C1810 ,C1808_=_C1811 ,C1808_=_C1812 ,C1808_=_C1813 ,\nC1808_=_C1814 ,C1808_=_C1815 ,C1808_=_C1816 ,C1808_=_C1817 ,C1808_=_C1818 ,C1808_=_C1819 ,\nC1808_=_C1820 ,C1808_=_C1821 ,C1808_=_C1822 ,C1808_=_C1922 ,C1809_=_C1810 ,C1809_=_C1811 ,\nC1809_=_C1812 ,C1809_=_C1813 ,C1809_=_C1814 ,C1809_=_C1815 ,C1809_=_C1816 ,C1809_=_C1817 ,\nC1809_=_C1818 ,C1809_=_C1819 ,C1809_=_C1820 ,C1809_=_C1821 ,C1809_=_C1822 ,C1810_=_C1811 ,\nC1810_=_C1812 ,C1810_=_C1813 ,C1810_=_C1814 ,C1810_=_C1815 ,C1810_=_C1816 ,C1810_=_C1817 ,\nC1810_=_C1818 ,C1810_=_C1819 ,C1810_=_C1820 ,C1810_=_C1821 ,C1810_=_C1822 ,C1811_=_C1812 ,\nC1811_=_C1813 ,C1811_=_C1814 ,C1811_=_C1815 ,C1811_=_C1816 ,C1811_=_C1817 ,C1811_=_C1818 ,\nC1811_=_C1819 ,C1811_=_C1820 ,C1811_=_C1821 ,C1811_=_C1822 ,C1811_=_C1923 ,C1812_=_C1813 ,\nC1812_=_C1814 ,C1812_=_C1815 ,C1812_=_C1816 ,C1812_=_C1817 ,C1812_=_C1818 ,C1812_=_C1819 ,\nC1812_=_C1820 ,C1812_=_C1821 ,C1812_=_C1822 ,C1812_=_C1924 ,C1813_=_C1814 ,C1813_=_C1815 ,\nC1813_=_C1816 ,C1813_=_C1817 ,C1813_=_C1818 ,C1813_=_C1819 ,C1813_=_C1820 ,C1813_=_C1821 ,\nC1813_=_C1822 ,C1814_=_C1815 ,C1814_=_C1816 ,C1814_=_C1817 ,C1814_=_C1818 ,C1814_=_C1819 ,\nC1814_=_C1820 ,C1814_=_C1821 ,C1814_=_C1822 ,C1815_=_C1816 ,C1815_=_C1817 ,C1815_=_C1818 ,\nC1815_=_C1819 ,C1815_=_C1820 ,C1815_=_C1821 ,C1815_=_C1822 ,C1815_=_C1925 ,C1816_=_C1817 ,\nC1816_=_C1818 ,C1816_=_C1819 ,C1816_=_C1820 ,C1816_=_C1821 ,C1816_=_C1822 ,C1816_=_C1926 ,\nC1817_=_C1818 ,C1817_=_C1819 ,C1817_=_C1820 ,C1817_=_C1821 ,C1817_=_C1822 ,C1817_=_C1928 ,\nC1818_=_C1819 ,C1818_=_C1820 ,C1818_=_C1821 ,C1818_=_C1822 ,C1819_=_C1820 ,C1819_=_C1821 ,\nC1819_=_C1822 ,C1820_=_C1821 ,C1820_=_C1822 ,C1821_=_C1822 ,C1821_=_C1930 ,C1912_=_C1913 ,\nC1912_=_C1914 ,C1912_=_C1915 ,C1912_=_C1916 ,C1912_=_C1917 ,C1912_=_C1918 ,C1912_=_C1919 ,\nC1912_=_C1920 ,C1912_=_C1921 ,C1912_=_C1922 ,C1912_=_C1923 ,C1912_=_C1924 ,C1912_=_C1925 ,\nC1912_=_C1926 ,C1912_=_C1927 ,C1912_=_C1928 ,C1912_=_C1929 ,C1912_=_C1930 ,C1913_=_C1914 ,\nC1913_=_C1915 ,C1913_=_C1916 ,C1913_=_C1917 ,C1913_=_C1918 ,C1913_=_C1919 ,C1913_=_C1920 ,\nC1913_=_C1921 ,C1913_=_C1922 ,C1913_=_C1923 ,C1913_=_C1924 ,C1913_=_C1925 ,C1913_=_C1926 ,\nC1913_=_C1927 ,C1913_=_C1928 ,C1913_=_C1929 ,C1913_=_C1930 ,C1914_=_C1915 ,C1914_=_C1916 ,\nC1914_=_C1917 ,C1914_=_C1918 ,C1914_=_C1919 ,C1914_=_C1920 ,C1914_=_C1921 ,C1914_=_C1922 ,\nC1914_=_C1923 ,C1914_=_C1924 ,C1914_=_C1925 ,C1914_=_C1926 ,C1914_=_C1927 ,C1914_=_C1928 ,\nC1914_=_C1929 ,C1914_=_C1930 ,C1915_=_C1916 ,C1915_=_C1917 ,C1915_=_C1918 ,C1915_=_C1919 ,\nC1915_=_C1920 ,C1915_=_C1921 ,C1915_=_C1922 ,C1915_=_C1923 ,C1915_=_C1924 ,C1915_=_C1925 ,\nC1915_=_C1926 ,C1915_=_C1927 ,C1915_=_C1928 ,C1915_=_C1929 ,C1915_=_C1930 ,C1916_=_C1917 ,\nC1916_=_C1918 ,C1916_=_C1919 ,C1916_=_C1920 ,C1916_=_C1921 ,C1916_=_C1922 ,C1916_=_C1923 ,\nC1916_=_C1924 ,C1916_=_C1925 ,C1916_=_C1926 ,C1916_=_C1927 ,C1916_=_C1928 ,C1916_=_C1929 ,\nC1916_=_C1930 ,C1917_=_C1918 ,C1917_=_C1919 ,C1917_=_C1920 ,C1917_=_C1921 ,C1917_=_C1922 ,\nC1917_=_C1923 ,C1917_=_C1924 ,C1917_=_C1925 ,C1917_=_C1926 ,C1917_=_C1927 ,C1917_=_C1928 ,\nC1917_=_C1929 ,C1917_=_C1930 ,C1918_=_C1919 ,C1918_=_C1920 ,C1918_=_C1921 ,C1918_=_C1922 ,\nC1918_=_C1923 ,C1918_=_C1924 ,C1918_=_C1925 ,C1918_=_C1926 ,C1918_=_C1927 ,C1918_=_C1928 ,\nC1918_=_C1929 ,C1918_=_C1930 ,C1919_=_C1920 ,C1919_=_C1921 ,C1919_=_C1922 ,C1919_=_C1923 ,\nC1919_=_C1924 ,C1919_=_C1925 ,C1919_=_C1926 ,C1919_=_C1927 ,C1919_=_C1928 ,C1919_=_C1929 ,\nC1919_=_C1930 ,C1920_=_C1921 ,C1920_=_C1922 ,C1920_=_C1923 ,C1920_=_C1924 ,C1920_=_C1925 ,\nC1920_=_C1926 ,C1920_=_C1927 ,C1920_=_C1928 ,C1920_=_C1929 ,C1920_=_C1930 ,C1921_=_C1922 ,\nC1921_=_C1923 ,C1921_=_C1924 ,C1921_=_C1925 ,C1921_=_C1926 ,C1921_=_C1927 ,C1921_=_C1928 ,\nC1921_=_C1929 ,C1921_=_C1930 ,C1922_=_C1923 ,C1922_=_C1924 ,C1922_=_C1925 ,C1922_=_C1926 ,\nC1922_=_C1927 ,C1922_=_C1928 ,C1922_=_C1929 ,C1922_=_C1930 ,C1923_=_C1924 ,C1923_=_C1925 ,\nC1923_=_C1926 ,C1923_=_C1927 ,C1923_=_C1928 ,C1923_=_C1929 ,C1923_=_C1930 ,C1924_=_C1925 ,\nC1924_=_C1926 ,C1924_=_C1927 ,C1924_=_C1928 ,C1924_=_C1929 ,C1924_=_C1930 ,C1925_=_C1926 ,\nC1925_=_C1927 ,C1925_=_C1928 ,C1925_=_C1929 ,C1925_=_C1930 ,C1926_=_C1927 ,C1926_=_C1928 ,\nC1926_=_C1929 ,C1926_=_C1930 ,C1927_=_C1928 ,C1927_=_C1929 ,C1927_=_C1930 ,C1928_=_C1929 ,\nC1928_=_C1930 ,C1929_=_C1930 ,"];302[shape=box, label="id:302 level: 7\n96: C426 C631 C729 C756 C818 \nC819 C820 C821 C822 C823 C824 \nC825 C826 C827 C829 C830 C831 \nC832 C833 C834 C835 C836 C837 \nC838 C839 C840 C841 C842 C851 \nC953 C960 C1055 C1065 C1123 C1193 \nC1359 C1364 C1377 C1397 C1408 C1506 \nC1541 C1544 C1553 C1566 C1736 C1991 \nC1994 C2099 C2100 C2166 C2178 C2189 \nC2532 C2533 C2615 C2696 C2698 C2727 \nC2731 C2762 C2767 C2790 C2973 C2980 \nC3023 C3206 C3207 C3208 C3209 C3210 \nC3211 C3212 C3213 C3214 C3215 C3216 \nC3225 C3229 C3512 C3517 C3566 C3570 \nC3676 C3717 C3721 C3759 C3762 C3847 \nC3848 C3850 C3851 C3852 C3912 C4019 \nC4022 \n1228: C426_=_C729( C426 C729 ) C426_=_C851( C426 C851 ) C426_=_C1055( C426 C1055 ) C426_=_C1193( C426 C1193 ) C426_=_C1377( C426 C1377 ) \nC426_=_C1397( C426 C1397 ) C426_=_C1506( C426 C1506 ) C426_=_C1553( C426 C1553 ) C426_=_C1736( C426 C1736 ) C426_=_C2166( C426 C2166 ) C426_=_C2762( C426 C2762 ) \nC426_=_C2790( C426 C2790 ) C426_=_C2980( C426 C2980 ) C426_=_C3206( C426 C3206 ) C426_=_C3207( C426 C3207 ) C426_=_C3208( C426 C3208 ) C426_=_C3209( C426 C3209 ) \nC426_=_C3210( C426 C3210 ) C426_=_C3211( C426 C3211 ) C426_=_C3212( C426 C3212 ) C426_=_C3213( C426 C3213 ) C426_=_C3214( C426 C3214 ) C426_=_C3215( C426 C3215 ) \nC426_=_C3216( C426 C3216 ) C631_=_C818( C631 C818 ) C631_=_C819( C631 C819 ) C631_=_C820( C631 C820 ) C631_=_C821( C631 C821 ) C631_=_C822( C631 C822 ) \nC631_=_C823( C631 C823 ) C631_=_C824( C631 C824 ) C631_=_C825( C631 C825 ) C631_=_C826( C631 C826 ) C631_=_C827( C631 C827 ) C631_=_C829( C631 C829 ) \nC631_=_C830( C631 C830 ) C631_=_C831( C631 C831 ) C631_=_C832( C631 C832 ) C631_=_C833( C631 C833 ) C631_=_C834( C631 C834 ) C631_=_C835( C631 C835 ) \nC631_=_C836( C631 C836 ) C631_=_C837( C631 C837 ) C631_=_C838( C631 C838 ) C631_=_C839( C631 C839 ) C631_=_C840( C631 C840 ) C631_=_C841( C631 C841 ) \nC631_=_C842( C631 C842 ) C729_=_C851( C729 C851 ) C729_=_C1055( C729 C1055 ) C729_=_C1193( C729 C1193 ) C729_=_C1377( C729 C1377 ) C729_=_C1397( C729 C1397 ) \nC729_=_C1506( C729 C1506 ) C729_=_C1553( C729 C1553 ) C729_=_C1736( C729 C1736 ) C729_=_C2166( C729 C2166 ) C729_=_C2762( C729 C2762 ) C729_=_C2790( C729 C2790 ) \nC729_=_C2980( C729 C2980 ) C729_=_C3206( C729 C3206 ) C729_=_C3207( C729 C3207 ) C729_=_C3208( C729 C3208 ) C729_=_C3209( C729 C3209 ) C729_=_C3210( C729 C3210 ) \nC729_=_C3211( C729 C3211 ) C729_=_C3212( C729 C3212 ) C729_=_C3213( C729 C3213 ) C729_=_C3214( C729 C3214 ) C729_=_C3215( C729 C3215 ) C729_=_C3216( C729 C3216 ) \nC756_=_C833( C756 C833 ) C756_=_C953( C756 C953 ) C756_=_C1123( C756 C1123 ) C756_=_C1359( C756 C1359 ) C756_=_C1541( C756 C1541 ) C756_=_C1991( C756 C1991 ) \nC756_=_C2099( C756 C2099 ) C756_=_C2189( C756 C2189 ) C756_=_C2532( C756 C2532 ) C756_=_C2615( C756 C2615 ) C756_=_C2696( C756 C2696 ) C756_=_C2727( C756 C2727 ) \nC756_=_C2973( C756 C2973 ) C756_=_C3023( C756 C3023 ) C756_=_C3225( C756 C3225 ) C756_=_C3512( C756 C3512 ) C756_=_C3566( C756 C3566 ) C756_=_C3717( C756 C3717 ) \nC756_=_C3759( C756 C3759 ) C756_=_C3847( C756 C3847 ) C756_=_C3848( C756 C3848 ) C756_=_C3850( C756 C3850 ) C756_=_C3851( C756 C3851 ) C756_=_C3852( C756 C3852 ) \nC818_=_C819( C818 C819 ) C818_=_C820( C818 C820 ) C818_=_C821( C818 C821 ) C818_=_C822( C818 C822 ) C818_=_C823( C818 C823 ) C818_=_C824( C818 C824 ) \nC818_=_C825(</w:t>
      </w:r>
    </w:p>
    <w:p>
      <w:pPr>
        <w:pStyle w:val="PreformattedText"/>
        <w:bidi w:val="0"/>
        <w:spacing w:before="0" w:after="0"/>
        <w:jc w:val="left"/>
        <w:rPr/>
      </w:pPr>
      <w:r>
        <w:rPr/>
        <w:t xml:space="preserve"> </w:t>
      </w:r>
      <w:r>
        <w:rPr/>
        <w:t>C818 C825 ) C818_=_C826( C818 C826 ) C818_=_C827( C818 C827 ) C818_=_C829( C818 C829 ) C818_=_C830( C818 C830 ) C818_=_C831( C818 C831 ) \nC818_=_C832( C818 C832 ) C818_=_C833( C818 C833 ) C818_=_C834( C818 C834 ) C818_=_C835( C818 C835 ) C818_=_C836( C818 C836 ) C818_=_C837( C818 C837 ) \nC818_=_C838( C818 C838 ) C818_=_C839( C818 C839 ) C818_=_C840( C818 C840 ) C818_=_C841( C818 C841 ) C818_=_C842( C818 C842 ) C818_=_C953( C818 C953 ) \nC818_=_C960( C818 C960 ) C819_=_C820( C819 C820 ) C819_=_C821( C819 C821 ) C819_=_C822( C819 C822 ) C819_=_C823( C819 C823 ) C819_=_C824( C819 C824 ) \nC819_=_C825( C819 C825 ) C819_=_C826( C819 C826 ) C819_=_C827( C819 C827 ) C819_=_C829( C819 C829 ) C819_=_C830( C819 C830 ) C819_=_C831( C819 C831 ) \nC819_=_C832( C819 C832 ) C819_=_C833( C819 C833 ) C819_=_C834( C819 C834 ) C819_=_C835( C819 C835 ) C819_=_C836( C819 C836 ) C819_=_C837( C819 C837 ) \nC819_=_C838( C819 C838 ) C819_=_C839( C819 C839 ) C819_=_C840( C819 C840 ) C819_=_C841( C819 C841 ) C819_=_C842( C819 C842 ) C819_=_C1055( C819 C1055 ) \nC819_=_C1065( C819 C1065 ) C820_=_C821( C820 C821 ) C820_=_C822( C820 C822 ) C820_=_C823( C820 C823 ) C820_=_C824( C820 C824 ) C820_=_C825( C820 C825 ) \nC820_=_C826( C820 C826 ) C820_=_C827( C820 C827 ) C820_=_C829( C820 C829 ) C820_=_C830( C820 C830 ) C820_=_C831( C820 C831 ) C820_=_C832( C820 C832 ) \nC820_=_C833( C820 C833 ) C820_=_C834( C820 C834 ) C820_=_C835( C820 C835 ) C820_=_C836( C820 C836 ) C820_=_C837( C820 C837 ) C820_=_C838( C820 C838 ) \nC820_=_C839( C820 C839 ) C820_=_C840( C820 C840 ) C820_=_C841( C820 C841 ) C820_=_C842( C820 C842 ) C820_=_C1397( C820 C1397 ) C820_=_C1408( C820 C1408 ) \nC821_=_C822( C821 C822 ) C821_=_C823( C821 C823 ) C821_=_C824( C821 C824 ) C821_=_C825( C821 C825 ) C821_=_C826( C821 C826 ) C821_=_C827( C821 C827 ) \nC821_=_C829( C821 C829 ) C821_=_C830( C821 C830 ) C821_=_C831( C821 C831 ) C821_=_C832( C821 C832 ) C821_=_C833( C821 C833 ) C821_=_C834( C821 C834 ) \nC821_=_C835( C821 C835 ) C821_=_C836( C821 C836 ) C821_=_C837( C821 C837 ) C821_=_C838( C821 C838 ) C821_=_C839( C821 C839 ) C821_=_C840( C821 C840 ) \nC821_=_C841( C821 C841 ) C821_=_C842( C821 C842 ) C821_=_C1506( C821 C1506 ) C822_=_C823( C822 C823 ) C822_=_C824( C822 C824 ) C822_=_C825( C822 C825 ) \nC822_=_C826( C822 C826 ) C822_=_C827( C822 C827 ) C822_=_C829( C822 C829 ) C822_=_C830( C822 C830 ) C822_=_C831( C822 C831 ) C822_=_C832( C822 C832 ) \nC822_=_C833( C822 C833 ) C822_=_C834( C822 C834 ) C822_=_C835( C822 C835 ) C822_=_C836( C822 C836 ) C822_=_C837( C822 C837 ) C822_=_C838( C822 C838 ) \nC822_=_C839( C822 C839 ) C822_=_C840( C822 C840 ) C822_=_C841( C822 C841 ) C822_=_C842( C822 C842 ) C822_=_C1553( C822 C1553 ) C822_=_C1566( C822 C1566 ) \nC823_=_C824( C823 C824 ) C823_=_C825( C823 C825 ) C823_=_C826( C823 C826 ) C823_=_C827( C823 C827 ) C823_=_C829( C823 C829 ) C823_=_C830( C823 C830 ) \nC823_=_C831( C823 C831 ) C823_=_C832( C823 C832 ) C823_=_C833( C823 C833 ) C823_=_C834( C823 C834 ) C823_=_C835( C823 C835 ) C823_=_C836( C823 C836 ) \nC823_=_C837( C823 C837 ) C823_=_C838( C823 C838 ) C823_=_C839( C823 C839 ) C823_=_C840( C823 C840 ) C823_=_C841( C823 C841 ) C823_=_C842( C823 C842 ) \nC824_=_C825( C824 C825 ) C824_=_C826( C824 C826 ) C824_=_C827( C824 C827 ) C824_=_C829( C824 C829 ) C824_=_C830( C824 C830 ) C824_=_C831( C824 C831 ) \nC824_=_C832( C824 C832 ) C824_=_C833( C824 C833 ) C824_=_C834( C824 C834 ) C824_=_C835( C824 C835 ) C824_=_C836( C824 C836 ) C824_=_C837( C824 C837 ) \nC824_=_C838( C824 C838 ) C824_=_C839( C824 C839 ) C824_=_C840( C824 C840 ) C824_=_C841( C824 C841 ) C824_=_C842( C824 C842 ) C824_=_C2166( C824 C2166 ) \nC824_=_C2178( C824 C2178 ) C825_=_C826( C825 C826 ) C825_=_C827( C825 C827 ) C825_=_C829( C825 C829 ) C825_=_C830( C825 C830 ) C825_=_C831( C825 C831 ) \nC825_=_C832( C825 C832 ) C825_=_C833( C825 C833 ) C825_=_C834( C825 C834 ) C825_=_C835( C825 C835 ) C825_=_C836( C825 C836 ) C825_=_C837( C825 C837 ) \nC825_=_C838( C825 C838 ) C825_=_C839( C825 C839 ) C825_=_C840( C825 C840 ) C825_=_C841( C825 C841 ) C825_=_C842( C825 C842 ) C826_=_C827( C826 C827 ) \nC826_=_C829( C826 C829 ) C826_=_C830( C826 C830 ) C826_=_C831( C826 C831 ) C826_=_C832( C826 C832 ) C826_=_C833( C826 C833 ) C826_=_C834( C826 C834 ) \nC826_=_C835( C826 C835 ) C826_=_C836( C826 C836 ) C826_=_C837( C826 C837 ) C826_=_C838( C826 C838 ) C826_=_C839( C826 C839 ) C826_=_C840( C826 C840 ) \nC826_=_C841( C826 C841 ) C826_=_C842( C826 C842 ) C826_=_C2727( C826 C2727 ) C826_=_C2731( C826 C2731 ) C827_=_C829( C827 C829 ) C827_=_C830( C827 C830 ) \nC827_=_C831( C827 C831 ) C827_=_C832( C827 C832 ) C827_=_C833( C827 C833 ) C827_=_C834( C827 C834 ) C827_=_C835( C827 C835 ) C827_=_C836( C827 C836 ) \nC827_=_C837( C827 C837 ) C827_=_C838( C827 C838 ) C827_=_C839( C827 C839 ) C827_=_C840( C827 C840 ) C827_=_C841( C827 C841 ) C827_=_C842( C827 C842 ) \nC827_=_C2762( C827 C2762 ) C827_=_C2767( C827 C2767 ) C829_=_C830( C829 C830 ) C829_=_C831( C829 C831 ) C829_=_C832( C829 C832 ) C829_=_C833( C829 C833 ) \nC829_=_C834( C829 C834 ) C829_=_C835( C829 C835 ) C829_=_C836( C829 C836 ) C829_=_C837( C829 C837 ) C829_=_C838( C829 C838 ) C829_=_C839( C829 C839 ) \nC829_=_C840( C829 C840 ) C829_=_C841( C829 C841 ) C829_=_C842( C829 C842 ) C829_=_C3566( C829 C3566 ) C829_=_C3570( C829 C3570 ) C830_=_C831( C830 C831 ) \nC830_=_C832( C830 C832 ) C830_=_C833( C830 C833 ) C830_=_C834( C830 C834 ) C830_=_C835( C830 C835 ) C830_=_C836( C830 C836 ) C830_=_C837( C830 C837 ) \nC830_=_C838( C830 C838 ) C830_=_C839( C830 C839 ) C830_=_C840( C830 C840 ) C830_=_C841( C830 C841 ) C830_=_C842( C830 C842 ) C830_=_C3210( C830 C3210 ) \nC830_=_C3676( C830 C3676 ) C831_=_C832( C831 C832 ) C831_=_C833( C831 C833 ) C831_=_C834( C831 C834 ) C831_=_C835( C831 C835 ) C831_=_C836( C831 C836 ) \nC831_=_C837( C831 C837 ) C831_=_C838( C831 C838 ) C831_=_C839( C831 C839 ) C831_=_C840( C831 C840 ) C831_=_C841( C831 C841 ) C831_=_C842( C831 C842 ) \nC831_=_C3717( C831 C3717 ) C831_=_C3721( C831 C3721 ) C832_=_C833( C832 C833 ) C832_=_C834( C832 C834 ) C832_=_C835( C832 C835 ) C832_=_C836( C832 C836 ) \nC832_=_C837( C832 C837 ) C832_=_C838( C832 C838 ) C832_=_C839( C832 C839 ) C832_=_C840( C832 C840 ) C832_=_C841( C832 C841 ) C832_=_C842( C832 C842 ) \nC832_=_C3759( C832 C3759 ) C832_=_C3762( C832 C3762 ) C833_=_C834( C833 C834 ) C833_=_C835( C833 C835 ) C833_=_C836( C833 C836 ) C833_=_C837( C833 C837 ) \nC833_=_C838( C833 C838 ) C833_=_C839( C833 C839 ) C833_=_C840( C833 C840 ) C833_=_C841( C833 C841 ) C833_=_C842( C833 C842 ) C833_=_C953( C833 C953 ) \nC833_=_C1123( C833 C1123 ) C833_=_C1359( C833 C1359 ) C833_=_C1541( C833 C1541 ) C833_=_C1991( C833 C1991 ) C833_=_C2099( C833 C2099 ) C833_=_C2189( C833 C2189 ) \nC833_=_C2532( C833 C2532 ) C833_=_C2615( C833 C2615 ) C833_=_C2696( C833 C2696 ) C833_=_C2727( C833 C2727 ) C833_=_C2973( C833 C2973 ) C833_=_C3023( C833 C3023 ) \nC833_=_C3225( C833 C3225 ) C833_=_C3512( C833 C3512 ) C833_=_C3566( C833 C3566 ) C833_=_C3717( C833 C3717 ) C833_=_C3759( C833 C3759 ) C833_=_C3847( C833 C3847 ) \nC833_=_C3848( C833 C3848 ) C833_=_C3850( C833 C3850 ) C833_=_C3851( C833 C3851 ) C833_=_C3852( C833 C3852 ) C834_=_C835( C834 C835 ) C834_=_C836( C834 C836 ) \nC834_=_C837( C834 C837 ) C834_=_C838( C834 C838 ) C834_=_C839( C834 C839 ) C834_=_C840( C834 C840 ) C834_=_C841( C834 C841 ) C834_=_C842( C834 C842 ) \nC834_=_C3847( C834 C3847 ) C834_=_C3912( C834 C3912 ) C835_=_C836( C835 C836 ) C835_=_C837( C835 C837 ) C835_=_C838( C835 C838 ) C835_=_C839( C835 C839 ) \nC835_=_C840( C835 C840 ) C835_=_C841( C835 C841 ) C835_=_C842( C835 C842 ) C836_=_C837( C836 C837 ) C836_=_C838( C836 C838 ) C836_=_C839( C836 C839 ) \nC836_=_C840( C836 C840 ) C836_=_C841( C836 C841 ) C836_=_C842( C836 C842 ) C837_=_C838( C837 C838 ) C837_=_C839( C837 C839 ) C837_=_C840( C837 C840 ) \nC837_=_C841( C837 C841 ) C837_=_C842( C837 C842 ) C838_=_C839( C838 C839 ) C838_=_C840( C838 C840 ) C838_=_C841( C838 C841 ) C838_=_C842( C838 C842 ) \nC838_=_C3213( C838 C3213 ) C838_=_C4019( C838 C4019 ) C839_=_C840( C839 C840 ) C839_=_C841( C839 C841 ) C839_=_C842( C839 C842 ) C839_=_C960( C839 C960 ) \nC839_=_C1065( C839 C1065 ) C839_=_C1364( C839 C1364 ) C839_=_C1408( C839 C1408 ) C839_=_C1544( C839 C1544 ) C839_=_C1566( C839 C1566 ) C839_=_C1994( C839 C1994 ) \nC839_=_C2100( C839 C2100 ) C839_=_C2178( C839 C2178 ) C839_=_C2533( C839 C2533 ) C839_=_C2698( C839 C2698 ) C839_=_C2731( C839 C2731 ) C839_=_C2767( C839 C2767 ) \nC839_=_C3214( C839 C3214 ) C839_=_C3229( C839 C3229 ) C839_=_C3517( C839 C3517 ) C839_=_C3570( C839 C3570 ) C839_=_C3676( C839 C3676 ) C839_=_C3721( C839 C3721 ) \nC839_=_C3762( C839 C3762 ) C839_=_C3912( C839 C3912 ) C839_=_C4019( C839 C4019 ) C839_=_C4022( C839 C4022 ) C840_=_C841( C840 C841 ) C840_=_C842( C840 C842 ) \nC841_=_C842( C841 C842 ) C841_=_C3851( C841 C3851 ) C841_=_C4022( C841 C4022 ) C842_=_C3852( C842 C3852 ) C851_=_C1055( C851 C1055 ) C851_=_C1193( C851 C1193 ) \nC851_=_C1377( C851 C1377 ) C851_=_C1397( C851 C1397 ) C851_=_C1506( C851 C1506 ) C851_=_C1553( C851 C1553 ) C851_=_C1736( C851 C1736 ) C851_=_C2166( C851 C2166 ) \nC851_=_C2762( C851 C2762 ) C851_=_C2790( C851 C2790 ) C851_=_C2980( C851 C2980 ) C851_=_C3206( C851 C3206 ) C851_=_C3207( C851 C3207 ) C851_=_C3208( C851 C3208 ) \nC851_=_C3209( C851 C3209 ) C851_=_C3210( C851 C3210 ) C851_=_C3211( C851 C3211 ) C851_=_C3212( C851 C3212 ) C851_=_C3213( C851 C3213 ) C851_=_C3214( C851 C3214 ) \nC851_=_C3215( C851 C3215 ) C851_=_C3216( C851 C3216 ) C953_=_C960( C953 C960 ) C953_=_C1123( C953 C1123 ) C953_=_C1359( C953 C1359 ) C953_=_C1541( C953 C1541 ) \nC953_=_C1991( C953 C1991 ) C953_=_C2099( C953 C2099 ) C953_=_C2189( C953 C2189 ) C953_=_C2532( C953 C2532 ) C953_=_C2615( C953 C2615 ) C953_=_C2696( C953 C2696 ) \nC953_=_C2727( C953 C2727 ) C953_=_C2973( C953 C2973 ) C953_=_C3023( C953 C3023 ) C953_=_C3225( C953 C3225 ) C953_=_C3512( C953 C3512</w:t>
      </w:r>
    </w:p>
    <w:p>
      <w:pPr>
        <w:pStyle w:val="PreformattedText"/>
        <w:bidi w:val="0"/>
        <w:spacing w:before="0" w:after="0"/>
        <w:jc w:val="left"/>
        <w:rPr/>
      </w:pPr>
      <w:r>
        <w:rPr/>
        <w:t xml:space="preserve"> </w:t>
      </w:r>
      <w:r>
        <w:rPr/>
        <w:t>) C953_=_C3566( C953 C3566 ) \nC953_=_C3717( C953 C3717 ) C953_=_C3759( C953 C3759 ) C953_=_C3847( C953 C3847 ) C953_=_C3848( C953 C3848 ) C953_=_C3850( C953 C3850 ) C953_=_C3851( C953 C3851 ) \nC953_=_C3852( C953 C3852 ) C960_=_C1065( C960 C1065 ) C960_=_C1364( C960 C1364 ) C960_=_C1408( C960 C1408 ) C960_=_C1544( C960 C1544 ) C960_=_C1566( C960 C1566 ) \nC960_=_C1994( C960 C1994 ) C960_=_C2100( C960 C2100 ) C960_=_C2178( C960 C2178 ) C960_=_C2533( C960 C2533 ) C960_=_C2698( C960 C2698 ) C960_=_C2731( C960 C2731 ) \nC960_=_C2767( C960 C2767 ) C960_=_C3214( C960 C3214 ) C960_=_C3229( C960 C3229 ) C960_=_C3517( C960 C3517 ) C960_=_C3570( C960 C3570 ) C960_=_C3676( C960 C3676 ) \nC960_=_C3721( C960 C3721 ) C960_=_C3762( C960 C3762 ) C960_=_C3912( C960 C3912 ) C960_=_C4019( C960 C4019 ) C960_=_C4022( C960 C4022 ) C1055_=_C1065( C1055 C1065 ) \nC1055_=_C1193( C1055 C1193 ) C1055_=_C1377( C1055 C1377 ) C1055_=_C1397( C1055 C1397 ) C1055_=_C1506( C1055 C1506 ) C1055_=_C1553( C1055 C1553 ) C1055_=_C1736( C1055 C1736 ) \nC1055_=_C2166( C1055 C2166 ) C1055_=_C2762( C1055 C2762 ) C1055_=_C2790( C1055 C2790 ) C1055_=_C2980( C1055 C2980 ) C1055_=_C3206( C1055 C3206 ) C1055_=_C3207( C1055 C3207 ) \nC1055_=_C3208( C1055 C3208 ) C1055_=_C3209( C1055 C3209 ) C1055_=_C3210( C1055 C3210 ) C1055_=_C3211( C1055 C3211 ) C1055_=_C3212( C1055 C3212 ) C1055_=_C3213( C1055 C3213 ) \nC1055_=_C3214( C1055 C3214 ) C1055_=_C3215( C1055 C3215 ) C1055_=_C3216( C1055 C3216 ) C1065_=_C1364( C1065 C1364 ) C1065_=_C1408( C1065 C1408 ) C1065_=_C1544( C1065 C1544 ) \nC1065_=_C1566( C1065 C1566 ) C1065_=_C1994( C1065 C1994 ) C1065_=_C2100( C1065 C2100 ) C1065_=_C2178( C1065 C2178 ) C1065_=_C2533( C1065 C2533 ) C1065_=_C2698( C1065 C2698 ) \nC1065_=_C2731( C1065 C2731 ) C1065_=_C2767( C1065 C2767 ) C1065_=_C3214( C1065 C3214 ) C1065_=_C3229( C1065 C3229 ) C1065_=_C3517( C1065 C3517 ) C1065_=_C3570( C1065 C3570 ) \nC1065_=_C3676( C1065 C3676 ) C1065_=_C3721( C1065 C3721 ) C1065_=_C3762( C1065 C3762 ) C1065_=_C3912( C1065 C3912 ) C1065_=_C4019( C1065 C4019 ) C1065_=_C4022( C1065 C4022 ) \nC1123_=_C1359( C1123 C1359 ) C1123_=_C1541( C1123 C1541 ) C1123_=_C1991( C1123 C1991 ) C1123_=_C2099( C1123 C2099 ) C1123_=_C2189( C1123 C2189 ) C1123_=_C2532( C1123 C2532 ) \nC1123_=_C2615( C1123 C2615 ) C1123_=_C2696( C1123 C2696 ) C1123_=_C2727( C1123 C2727 ) C1123_=_C2973( C1123 C2973 ) C1123_=_C3023( C1123 C3023 ) C1123_=_C3225( C1123 C3225 ) \nC1123_=_C3512( C1123 C3512 ) C1123_=_C3566( C1123 C3566 ) C1123_=_C3717( C1123 C3717 ) C1123_=_C3759( C1123 C3759 ) C1123_=_C3847( C1123 C3847 ) C1123_=_C3848( C1123 C3848 ) \nC1123_=_C3850( C1123 C3850 ) C1123_=_C3851( C1123 C3851 ) C1123_=_C3852( C1123 C3852 ) C1193_=_C1377( C1193 C1377 ) C1193_=_C1397( C1193 C1397 ) C1193_=_C1506( C1193 C1506 ) \nC1193_=_C1553( C1193 C1553 ) C1193_=_C1736( C1193 C1736 ) C1193_=_C2166( C1193 C2166 ) C1193_=_C2762( C1193 C2762 ) C1193_=_C2790( C1193 C2790 ) C1193_=_C2980( C1193 C2980 ) \nC1193_=_C3206( C1193 C3206 ) C1193_=_C3207( C1193 C3207 ) C1193_=_C3208( C1193 C3208 ) C1193_=_C3209( C1193 C3209 ) C1193_=_C3210( C1193 C3210 ) C1193_=_C3211( C1193 C3211 ) \nC1193_=_C3212( C1193 C3212 ) C1193_=_C3213( C1193 C3213 ) C1193_=_C3214( C1193 C3214 ) C1193_=_C3215( C1193 C3215 ) C1193_=_C3216( C1193 C3216 ) C1359_=_C1364( C1359 C1364 ) \nC1359_=_C1541( C1359 C1541 ) C1359_=_C1991( C1359 C1991 ) C1359_=_C2099( C1359 C2099 ) C1359_=_C2189( C1359 C2189 ) C1359_=_C2532( C1359 C2532 ) C1359_=_C2615( C1359 C2615 ) \nC1359_=_C2696( C1359 C2696 ) C1359_=_C2727( C1359 C2727 ) C1359_=_C2973( C1359 C2973 ) C1359_=_C3023( C1359 C3023 ) C1359_=_C3225( C1359 C3225 ) C1359_=_C3512( C1359 C3512 ) \nC1359_=_C3566( C1359 C3566 ) C1359_=_C3717( C1359 C3717 ) C1359_=_C3759( C1359 C3759 ) C1359_=_C3847( C1359 C3847 ) C1359_=_C3848( C1359 C3848 ) C1359_=_C3850( C1359 C3850 ) \nC1359_=_C3851( C1359 C3851 ) C1359_=_C3852( C1359 C3852 ) C1364_=_C1408( C1364 C1408 ) C1364_=_C1544( C1364 C1544 ) C1364_=_C1566( C1364 C1566 ) C1364_=_C1994( C1364 C1994 ) \nC1364_=_C2100( C1364 C2100 ) C1364_=_C2178( C1364 C2178 ) C1364_=_C2533( C1364 C2533 ) C1364_=_C2698( C1364 C2698 ) C1364_=_C2731( C1364 C2731 ) C1364_=_C2767( C1364 C2767 ) \nC1364_=_C3214( C1364 C3214 ) C1364_=_C3229( C1364 C3229 ) C1364_=_C3517( C1364 C3517 ) C1364_=_C3570( C1364 C3570 ) C1364_=_C3676( C1364 C3676 ) C1364_=_C3721( C1364 C3721 ) \nC1364_=_C3762( C1364 C3762 ) C1364_=_C3912( C1364 C3912 ) C1364_=_C4019( C1364 C4019 ) C1364_=_C4022( C1364 C4022 ) C1377_=_C1397( C1377 C1397 ) C1377_=_C1506( C1377 C1506 ) \nC1377_=_C1553( C1377 C1553 ) C1377_=_C1736( C1377 C1736 ) C1377_=_C2166( C1377 C2166 ) C1377_=_C2762( C1377 C2762 ) C1377_=_C2790( C1377 C2790 ) C1377_=_C2980( C1377 C2980 ) \nC1377_=_C3206( C1377 C3206 ) C1377_=_C3207( C1377 C3207 ) C1377_=_C3208( C1377 C3208 ) C1377_=_C3209( C1377 C3209 ) C1377_=_C3210( C1377 C3210 ) C1377_=_C3211( C1377 C3211 ) \nC1377_=_C3212( C1377 C3212 ) C1377_=_C3213( C1377 C3213 ) C1377_=_C3214( C1377 C3214 ) C1377_=_C3215( C1377 C3215 ) C1377_=_C3216( C1377 C3216 ) C1397_=_C1408( C1397 C1408 ) \nC1397_=_C1506( C1397 C1506 ) C1397_=_C1553( C1397 C1553 ) C1397_=_C1736( C1397 C1736 ) C1397_=_C2166( C1397 C2166 ) C1397_=_C2762( C1397 C2762 ) C1397_=_C2790( C1397 C2790 ) \nC1397_=_C2980( C1397 C2980 ) C1397_=_C3206( C1397 C3206 ) C1397_=_C3207( C1397 C3207 ) C1397_=_C3208( C1397 C3208 ) C1397_=_C3209( C1397 C3209 ) C1397_=_C3210( C1397 C3210 ) \nC1397_=_C3211( C1397 C3211 ) C1397_=_C3212( C1397 C3212 ) C1397_=_C3213( C1397 C3213 ) C1397_=_C3214( C1397 C3214 ) C1397_=_C3215( C1397 C3215 ) C1397_=_C3216( C1397 C3216 ) \nC1408_=_C1544( C1408 C1544 ) C1408_=_C1566( C1408 C1566 ) C1408_=_C1994( C1408 C1994 ) C1408_=_C2100( C1408 C2100 ) C1408_=_C2178( C1408 C2178 ) C1408_=_C2533( C1408 C2533 ) \nC1408_=_C2698( C1408 C2698 ) C1408_=_C2731( C1408 C2731 ) C1408_=_C2767( C1408 C2767 ) C1408_=_C3214( C1408 C3214 ) C1408_=_C3229( C1408 C3229 ) C1408_=_C3517( C1408 C3517 ) \nC1408_=_C3570( C1408 C3570 ) C1408_=_C3676( C1408 C3676 ) C1408_=_C3721( C1408 C3721 ) C1408_=_C3762( C1408 C3762 ) C1408_=_C3912( C1408 C3912 ) C1408_=_C4019( C1408 C4019 ) \nC1408_=_C4022( C1408 C4022 ) C1506_=_C1553( C1506 C1553 ) C1506_=_C1736( C1506 C1736 ) C1506_=_C2166( C1506 C2166 ) C1506_=_C2762( C1506 C2762 ) C1506_=_C2790( C1506 C2790 ) \nC1506_=_C2980( C1506 C2980 ) C1506_=_C3206( C1506 C3206 ) C1506_=_C3207( C1506 C3207 ) C1506_=_C3208( C1506 C3208 ) C1506_=_C3209( C1506 C3209 ) C1506_=_C3210( C1506 C3210 ) \nC1506_=_C3211( C1506 C3211 ) C1506_=_C3212( C1506 C3212 ) C1506_=_C3213( C1506 C3213 ) C1506_=_C3214( C1506 C3214 ) C1506_=_C3215( C1506 C3215 ) C1506_=_C3216( C1506 C3216 ) \nC1541_=_C1544( C1541 C1544 ) C1541_=_C1991( C1541 C1991 ) C1541_=_C2099( C1541 C2099 ) C1541_=_C2189( C1541 C2189 ) C1541_=_C2532( C1541 C2532 ) C1541_=_C2615( C1541 C2615 ) \nC1541_=_C2696( C1541 C2696 ) C1541_=_C2727( C1541 C2727 ) C1541_=_C2973( C1541 C2973 ) C1541_=_C3023( C1541 C3023 ) C1541_=_C3225( C1541 C3225 ) C1541_=_C3512( C1541 C3512 ) \nC1541_=_C3566( C1541 C3566 ) C1541_=_C3717( C1541 C3717 ) C1541_=_C3759( C1541 C3759 ) C1541_=_C3847( C1541 C3847 ) C1541_=_C3848( C1541 C3848 ) C1541_=_C3850( C1541 C3850 ) \nC1541_=_C3851( C1541 C3851 ) C1541_=_C3852( C1541 C3852 ) C1544_=_C1566( C1544 C1566 ) C1544_=_C1994( C1544 C1994 ) C1544_=_C2100( C1544 C2100 ) C1544_=_C2178( C1544 C2178 ) \nC1544_=_C2533( C1544 C2533 ) C1544_=_C2698( C1544 C2698 ) C1544_=_C2731( C1544 C2731 ) C1544_=_C2767( C1544 C2767 ) C1544_=_C3214( C1544 C3214 ) C1544_=_C3229( C1544 C3229 ) \nC1544_=_C3517( C1544 C3517 ) C1544_=_C3570( C1544 C3570 ) C1544_=_C3676( C1544 C3676 ) C1544_=_C3721( C1544 C3721 ) C1544_=_C3762( C1544 C3762 ) C1544_=_C3912( C1544 C3912 ) \nC1544_=_C4019( C1544 C4019 ) C1544_=_C4022( C1544 C4022 ) C1553_=_C1566( C1553 C1566 ) C1553_=_C1736( C1553 C1736 ) C1553_=_C2166( C1553 C2166 ) C1553_=_C2762( C1553 C2762 ) \nC1553_=_C2790( C1553 C2790 ) C1553_=_C2980( C1553 C2980 ) C1553_=_C3206( C1553 C3206 ) C1553_=_C3207( C1553 C3207 ) C1553_=_C3208( C1553 C3208 ) C1553_=_C3209( C1553 C3209 ) \nC1553_=_C3210( C1553 C3210 ) C1553_=_C3211( C1553 C3211 ) C1553_=_C3212( C1553 C3212 ) C1553_=_C3213( C1553 C3213 ) C1553_=_C3214( C1553 C3214 ) C1553_=_C3215( C1553 C3215 ) \nC1553_=_C3216( C1553 C3216 ) C1566_=_C1994( C1566 C1994 ) C1566_=_C2100( C1566 C2100 ) C1566_=_C2178( C1566 C2178 ) C1566_=_C2533( C1566 C2533 ) C1566_=_C2698( C1566 C2698 ) \nC1566_=_C2731( C1566 C2731 ) C1566_=_C2767( C1566 C2767 ) C1566_=_C3214( C1566 C3214 ) C1566_=_C3229( C1566 C3229 ) C1566_=_C3517( C1566 C3517 ) C1566_=_C3570( C1566 C3570 ) \nC1566_=_C3676( C1566 C3676 ) C1566_=_C3721( C1566 C3721 ) C1566_=_C3762( C1566 C3762 ) C1566_=_C3912( C1566 C3912 ) C1566_=_C4019( C1566 C4019 ) C1566_=_C4022( C1566 C4022 ) \nC1736_=_C2166( C1736 C2166 ) C1736_=_C2762( C1736 C2762 ) C1736_=_C2790( C1736 C2790 ) C1736_=_C2980( C1736 C2980 ) C1736_=_C3206( C1736 C3206 ) C1736_=_C3207( C1736 C3207 ) \nC1736_=_C3208( C1736 C3208 ) C1736_=_C3209( C1736 C3209 ) C1736_=_C3210( C1736 C3210 ) C1736_=_C3211( C1736 C3211 ) C1736_=_C3212( C1736 C3212 ) C1736_=_C3213( C1736 C3213 ) \nC1736_=_C3214( C1736 C3214 ) C1736_=_C3215( C1736 C3215 ) C1736_=_C3216( C1736 C3216 ) C1991_=_C1994( C1991 C1994 ) C1991_=_C2099( C1991 C2099 ) C1991_=_C2189( C1991 C2189 ) \nC1991_=_C2532( C1991 C2532 ) C1991_=_C2615( C1991 C2615 ) C1991_=_C2696( C1991 C2696 ) C1991_=_C2727( C1991 C2727 ) C1991_=_C2973( C1991 C2973 ) C1991_=_C3023( C1991 C3023 ) \nC1991_=_C3225( C1991 C3225 ) C1991_=_C3512( C1991 C3512 ) C1991_=_C3566( C1991 C3566 ) C1991_=_C3717( C1991 C3717 ) C1991_=_C3759( C1991 C3759 ) C1991_=_C3847( C1991 C3847 ) \nC1991_=_C3848( C1991 C3848 ) C1991_=_C3850( C1991 C3850 ) C1991_=_C3851( C1991 C3851 ) C1991_=_C3852( C1991 C3852 ) C1994_=_C2100( C1994 C2100 ) C1994_=_C2178( C1994 C2178 ) \nC1994_=_C2533( C1994 C2533 ) C1994_=_C2698( C1994 C2698 ) C1994_=_C2731(</w:t>
      </w:r>
    </w:p>
    <w:p>
      <w:pPr>
        <w:pStyle w:val="PreformattedText"/>
        <w:bidi w:val="0"/>
        <w:spacing w:before="0" w:after="0"/>
        <w:jc w:val="left"/>
        <w:rPr/>
      </w:pPr>
      <w:r>
        <w:rPr/>
        <w:t xml:space="preserve"> </w:t>
      </w:r>
      <w:r>
        <w:rPr/>
        <w:t>C1994 C2731 ) C1994_=_C2767( C1994 C2767 ) C1994_=_C3214( C1994 C3214 ) C1994_=_C3229( C1994 C3229 ) \nC1994_=_C3517( C1994 C3517 ) C1994_=_C3570( C1994 C3570 ) C1994_=_C3676( C1994 C3676 ) C1994_=_C3721( C1994 C3721 ) C1994_=_C3762( C1994 C3762 ) C1994_=_C3912( C1994 C3912 ) \nC1994_=_C4019( C1994 C4019 ) C1994_=_C4022( C1994 C4022 ) C2099_=_C2100( C2099 C2100 ) C2099_=_C2189( C2099 C2189 ) C2099_=_C2532( C2099 C2532 ) C2099_=_C2615( C2099 C2615 ) \nC2099_=_C2696( C2099 C2696 ) C2099_=_C2727( C2099 C2727 ) C2099_=_C2973( C2099 C2973 ) C2099_=_C3023( C2099 C3023 ) C2099_=_C3225( C2099 C3225 ) C2099_=_C3512( C2099 C3512 ) \nC2099_=_C3566( C2099 C3566 ) C2099_=_C3717( C2099 C3717 ) C2099_=_C3759( C2099 C3759 ) C2099_=_C3847( C2099 C3847 ) C2099_=_C3848( C2099 C3848 ) C2099_=_C3850( C2099 C3850 ) \nC2099_=_C3851( C2099 C3851 ) C2099_=_C3852( C2099 C3852 ) C2100_=_C2178( C2100 C2178 ) C2100_=_C2533( C2100 C2533 ) C2100_=_C2698( C2100 C2698 ) C2100_=_C2731( C2100 C2731 ) \nC2100_=_C2767( C2100 C2767 ) C2100_=_C3214( C2100 C3214 ) C2100_=_C3229( C2100 C3229 ) C2100_=_C3517( C2100 C3517 ) C2100_=_C3570( C2100 C3570 ) C2100_=_C3676( C2100 C3676 ) \nC2100_=_C3721( C2100 C3721 ) C2100_=_C3762( C2100 C3762 ) C2100_=_C3912( C2100 C3912 ) C2100_=_C4019( C2100 C4019 ) C2100_=_C4022( C2100 C4022 ) C2166_=_C2178( C2166 C2178 ) \nC2166_=_C2762( C2166 C2762 ) C2166_=_C2790( C2166 C2790 ) C2166_=_C2980( C2166 C2980 ) C2166_=_C3206( C2166 C3206 ) C2166_=_C3207( C2166 C3207 ) C2166_=_C3208( C2166 C3208 ) \nC2166_=_C3209( C2166 C3209 ) C2166_=_C3210( C2166 C3210 ) C2166_=_C3211( C2166 C3211 ) C2166_=_C3212( C2166 C3212 ) C2166_=_C3213( C2166 C3213 ) C2166_=_C3214( C2166 C3214 ) \nC2166_=_C3215( C2166 C3215 ) C2166_=_C3216( C2166 C3216 ) C2178_=_C2533( C2178 C2533 ) C2178_=_C2698( C2178 C2698 ) C2178_=_C2731( C2178 C2731 ) C2178_=_C2767( C2178 C2767 ) \nC2178_=_C3214( C2178 C3214 ) C2178_=_C3229( C2178 C3229 ) C2178_=_C3517( C2178 C3517 ) C2178_=_C3570( C2178 C3570 ) C2178_=_C3676( C2178 C3676 ) C2178_=_C3721( C2178 C3721 ) \nC2178_=_C3762( C2178 C3762 ) C2178_=_C3912( C2178 C3912 ) C2178_=_C4019( C2178 C4019 ) C2178_=_C4022( C2178 C4022 ) C2189_=_C2532( C2189 C2532 ) C2189_=_C2615( C2189 C2615 ) \nC2189_=_C2696( C2189 C2696 ) C2189_=_C2727( C2189 C2727 ) C2189_=_C2973( C2189 C2973 ) C2189_=_C3023( C2189 C3023 ) C2189_=_C3225( C2189 C3225 ) C2189_=_C3512( C2189 C3512 ) \nC2189_=_C3566( C2189 C3566 ) C2189_=_C3717( C2189 C3717 ) C2189_=_C3759( C2189 C3759 ) C2189_=_C3847( C2189 C3847 ) C2189_=_C3848( C2189 C3848 ) C2189_=_C3850( C2189 C3850 ) \nC2189_=_C3851( C2189 C3851 ) C2189_=_C3852( C2189 C3852 ) C2532_=_C2533( C2532 C2533 ) C2532_=_C2615( C2532 C2615 ) C2532_=_C2696( C2532 C2696 ) C2532_=_C2727( C2532 C2727 ) \nC2532_=_C2973( C2532 C2973 ) C2532_=_C3023( C2532 C3023 ) C2532_=_C3225( C2532 C3225 ) C2532_=_C3512( C2532 C3512 ) C2532_=_C3566( C2532 C3566 ) C2532_=_C3717( C2532 C3717 ) \nC2532_=_C3759( C2532 C3759 ) C2532_=_C3847( C2532 C3847 ) C2532_=_C3848( C2532 C3848 ) C2532_=_C3850( C2532 C3850 ) C2532_=_C3851( C2532 C3851 ) C2532_=_C3852( C2532 C3852 ) \nC2533_=_C2698( C2533 C2698 ) C2533_=_C2731( C2533 C2731 ) C2533_=_C2767( C2533 C2767 ) C2533_=_C3214( C2533 C3214 ) C2533_=_C3229( C2533 C3229 ) C2533_=_C3517( C2533 C3517 ) \nC2533_=_C3570( C2533 C3570 ) C2533_=_C3676( C2533 C3676 ) C2533_=_C3721( C2533 C3721 ) C2533_=_C3762( C2533 C3762 ) C2533_=_C3912( C2533 C3912 ) C2533_=_C4019( C2533 C4019 ) \nC2533_=_C4022( C2533 C4022 ) C2615_=_C2696( C2615 C2696 ) C2615_=_C2727( C2615 C2727 ) C2615_=_C2973( C2615 C2973 ) C2615_=_C3023( C2615 C3023 ) C2615_=_C3225( C2615 C3225 ) \nC2615_=_C3512( C2615 C3512 ) C2615_=_C3566( C2615 C3566 ) C2615_=_C3717( C2615 C3717 ) C2615_=_C3759( C2615 C3759 ) C2615_=_C3847( C2615 C3847 ) C2615_=_C3848( C2615 C3848 ) \nC2615_=_C3850( C2615 C3850 ) C2615_=_C3851( C2615 C3851 ) C2615_=_C3852( C2615 C3852 ) C2696_=_C2698( C2696 C2698 ) C2696_=_C2727( C2696 C2727 ) C2696_=_C2973( C2696 C2973 ) \nC2696_=_C3023( C2696 C3023 ) C2696_=_C3225( C2696 C3225 ) C2696_=_C3512( C2696 C3512 ) C2696_=_C3566( C2696 C3566 ) C2696_=_C3717( C2696 C3717 ) C2696_=_C3759( C2696 C3759 ) \nC2696_=_C3847( C2696 C3847 ) C2696_=_C3848( C2696 C3848 ) C2696_=_C3850( C2696 C3850 ) C2696_=_C3851( C2696 C3851 ) C2696_=_C3852( C2696 C3852 ) C2698_=_C2731( C2698 C2731 ) \nC2698_=_C2767( C2698 C2767 ) C2698_=_C3214( C2698 C3214 ) C2698_=_C3229( C2698 C3229 ) C2698_=_C3517( C2698 C3517 ) C2698_=_C3570( C2698 C3570 ) C2698_=_C3676( C2698 C3676 ) \nC2698_=_C3721( C2698 C3721 ) C2698_=_C3762( C2698 C3762 ) C2698_=_C3912( C2698 C3912 ) C2698_=_C4019( C2698 C4019 ) C2698_=_C4022( C2698 C4022 ) C2727_=_C2731( C2727 C2731 ) \nC2727_=_C2973( C2727 C2973 ) C2727_=_C3023( C2727 C3023 ) C2727_=_C3225( C2727 C3225 ) C2727_=_C3512( C2727 C3512 ) C2727_=_C3566( C2727 C3566 ) C2727_=_C3717( C2727 C3717 ) \nC2727_=_C3759( C2727 C3759 ) C2727_=_C3847( C2727 C3847 ) C2727_=_C3848( C2727 C3848 ) C2727_=_C3850( C2727 C3850 ) C2727_=_C3851( C2727 C3851 ) C2727_=_C3852( C2727 C3852 ) \nC2731_=_C2767( C2731 C2767 ) C2731_=_C3214( C2731 C3214 ) C2731_=_C3229( C2731 C3229 ) C2731_=_C3517( C2731 C3517 ) C2731_=_C3570( C2731 C3570 ) C2731_=_C3676( C2731 C3676 ) \nC2731_=_C3721( C2731 C3721 ) C2731_=_C3762( C2731 C3762 ) C2731_=_C3912( C2731 C3912 ) C2731_=_C4019( C2731 C4019 ) C2731_=_C4022( C2731 C4022 ) C2762_=_C2767( C2762 C2767 ) \nC2762_=_C2790( C2762 C2790 ) C2762_=_C2980( C2762 C2980 ) C2762_=_C3206( C2762 C3206 ) C2762_=_C3207( C2762 C3207 ) C2762_=_C3208( C2762 C3208 ) C2762_=_C3209( C2762 C3209 ) \nC2762_=_C3210( C2762 C3210 ) C2762_=_C3211( C2762 C3211 ) C2762_=_C3212( C2762 C3212 ) C2762_=_C3213( C2762 C3213 ) C2762_=_C3214( C2762 C3214 ) C2762_=_C3215( C2762 C3215 ) \nC2762_=_C3216( C2762 C3216 ) C2767_=_C3214( C2767 C3214 ) C2767_=_C3229( C2767 C3229 ) C2767_=_C3517( C2767 C3517 ) C2767_=_C3570( C2767 C3570 ) C2767_=_C3676( C2767 C3676 ) \nC2767_=_C3721( C2767 C3721 ) C2767_=_C3762( C2767 C3762 ) C2767_=_C3912( C2767 C3912 ) C2767_=_C4019( C2767 C4019 ) C2767_=_C4022( C2767 C4022 ) C2790_=_C2980( C2790 C2980 ) \nC2790_=_C3206( C2790 C3206 ) C2790_=_C3207( C2790 C3207 ) C2790_=_C3208( C2790 C3208 ) C2790_=_C3209( C2790 C3209 ) C2790_=_C3210( C2790 C3210 ) C2790_=_C3211( C2790 C3211 ) \nC2790_=_C3212( C2790 C3212 ) C2790_=_C3213( C2790 C3213 ) C2790_=_C3214( C2790 C3214 ) C2790_=_C3215( C2790 C3215 ) C2790_=_C3216( C2790 C3216 ) C2973_=_C3023( C2973 C3023 ) \nC2973_=_C3225( C2973 C3225 ) C2973_=_C3512( C2973 C3512 ) C2973_=_C3566( C2973 C3566 ) C2973_=_C3717( C2973 C3717 ) C2973_=_C3759( C2973 C3759 ) C2973_=_C3847( C2973 C3847 ) \nC2973_=_C3848( C2973 C3848 ) C2973_=_C3850( C2973 C3850 ) C2973_=_C3851( C2973 C3851 ) C2973_=_C3852( C2973 C3852 ) C2980_=_C3206( C2980 C3206 ) C2980_=_C3207( C2980 C3207 ) \nC2980_=_C3208( C2980 C3208 ) C2980_=_C3209( C2980 C3209 ) C2980_=_C3210( C2980 C3210 ) C2980_=_C3211( C2980 C3211 ) C2980_=_C3212( C2980 C3212 ) C2980_=_C3213( C2980 C3213 ) \nC2980_=_C3214( C2980 C3214 ) C2980_=_C3215( C2980 C3215 ) C2980_=_C3216( C2980 C3216 ) C3023_=_C3225( C3023 C3225 ) C3023_=_C3512( C3023 C3512 ) C3023_=_C3566( C3023 C3566 ) \nC3023_=_C3717( C3023 C3717 ) C3023_=_C3759( C3023 C3759 ) C3023_=_C3847( C3023 C3847 ) C3023_=_C3848( C3023 C3848 ) C3023_=_C3850( C3023 C3850 ) C3023_=_C3851( C3023 C3851 ) \nC3023_=_C3852( C3023 C3852 ) C3206_=_C3207( C3206 C3207 ) C3206_=_C3208( C3206 C3208 ) C3206_=_C3209( C3206 C3209 ) C3206_=_C3210( C3206 C3210 ) C3206_=_C3211( C3206 C3211 ) \nC3206_=_C3212( C3206 C3212 ) C3206_=_C3213( C3206 C3213 ) C3206_=_C3214( C3206 C3214 ) C3206_=_C3215( C3206 C3215 ) C3206_=_C3216( C3206 C3216 ) C3207_=_C3208( C3207 C3208 ) \nC3207_=_C3209( C3207 C3209 ) C3207_=_C3210( C3207 C3210 ) C3207_=_C3211( C3207 C3211 ) C3207_=_C3212( C3207 C3212 ) C3207_=_C3213( C3207 C3213 ) C3207_=_C3214( C3207 C3214 ) \nC3207_=_C3215( C3207 C3215 ) C3207_=_C3216( C3207 C3216 ) C3208_=_C3209( C3208 C3209 ) C3208_=_C3210( C3208 C3210 ) C3208_=_C3211( C3208 C3211 ) C3208_=_C3212( C3208 C3212 ) \nC3208_=_C3213( C3208 C3213 ) C3208_=_C3214( C3208 C3214 ) C3208_=_C3215( C3208 C3215 ) C3208_=_C3216( C3208 C3216 ) C3209_=_C3210( C3209 C3210 ) C3209_=_C3211( C3209 C3211 ) \nC3209_=_C3212( C3209 C3212 ) C3209_=_C3213( C3209 C3213 ) C3209_=_C3214( C3209 C3214 ) C3209_=_C3215( C3209 C3215 ) C3209_=_C3216( C3209 C3216 ) C3210_=_C3211( C3210 C3211 ) \nC3210_=_C3212( C3210 C3212 ) C3210_=_C3213( C3210 C3213 ) C3210_=_C3214( C3210 C3214 ) C3210_=_C3215( C3210 C3215 ) C3210_=_C3216( C3210 C3216 ) C3210_=_C3676( C3210 C3676 ) \nC3211_=_C3212( C3211 C3212 ) C3211_=_C3213( C3211 C3213 ) C3211_=_C3214( C3211 C3214 ) C3211_=_C3215( C3211 C3215 ) C3211_=_C3216( C3211 C3216 ) C3212_=_C3213( C3212 C3213 ) \nC3212_=_C3214( C3212 C3214 ) C3212_=_C3215( C3212 C3215 ) C3212_=_C3216( C3212 C3216 ) C3213_=_C3214( C3213 C3214 ) C3213_=_C3215( C3213 C3215 ) C3213_=_C3216( C3213 C3216 ) \nC3213_=_C4019( C3213 C4019 ) C3214_=_C3215( C3214 C3215 ) C3214_=_C3216( C3214 C3216 ) C3214_=_C3229( C3214 C3229 ) C3214_=_C3517( C3214 C3517 ) C3214_=_C3570( C3214 C3570 ) \nC3214_=_C3676( C3214 C3676 ) C3214_=_C3721( C3214 C3721 ) C3214_=_C3762( C3214 C3762 ) C3214_=_C3912( C3214 C3912 ) C3214_=_C4019( C3214 C4019 ) C3214_=_C4022( C3214 C4022 ) \nC3215_=_C3216( C3215 C3216 ) C3225_=_C3229( C3225 C3229 ) C3225_=_C3512( C3225 C3512 ) C3225_=_C3566( C3225 C3566 ) C3225_=_C3717( C3225 C3717 ) C3225_=_C3759( C3225 C3759 ) \nC3225_=_C3847( C3225 C3847 ) C3225_=_C3848( C3225 C3848 ) C3225_=_C3850( C3225 C3850 ) C3225_=_C3851( C3225 C3851 ) C3225_=_C3852( C3225 C3852 ) C3229_=_C3517( C3229 C3517 ) \nC3229_=_C3570( C3229 C3570 ) C3229_=_C3676( C3229 C3676 ) C3229_=_C3721( C3229 C3721 ) C3229_=_C3762( C3229 C3762 ) C3229_=_C3912( C3229 C3912 ) C3229_=_C4019( C3229 C4019 ) \nC3229_=_C4022( C3229 C4022 ) C3512_=_C3517( C3512 C3517 ) C3512_=_C3566( C3512 C3566 ) C3512_=_C3717( C3512 C3717 ) C3512_=_C3759(</w:t>
      </w:r>
    </w:p>
    <w:p>
      <w:pPr>
        <w:pStyle w:val="PreformattedText"/>
        <w:bidi w:val="0"/>
        <w:spacing w:before="0" w:after="0"/>
        <w:jc w:val="left"/>
        <w:rPr/>
      </w:pPr>
      <w:r>
        <w:rPr/>
        <w:t xml:space="preserve"> </w:t>
      </w:r>
      <w:r>
        <w:rPr/>
        <w:t>C3512 C3759 ) C3512_=_C3847( C3512 C3847 ) \nC3512_=_C3848( C3512 C3848 ) C3512_=_C3850( C3512 C3850 ) C3512_=_C3851( C3512 C3851 ) C3512_=_C3852( C3512 C3852 ) C3517_=_C3570( C3517 C3570 ) C3517_=_C3676( C3517 C3676 ) \nC3517_=_C3721( C3517 C3721 ) C3517_=_C3762( C3517 C3762 ) C3517_=_C3912( C3517 C3912 ) C3517_=_C4019( C3517 C4019 ) C3517_=_C4022( C3517 C4022 ) C3566_=_C3570( C3566 C3570 ) \nC3566_=_C3717( C3566 C3717 ) C3566_=_C3759( C3566 C3759 ) C3566_=_C3847( C3566 C3847 ) C3566_=_C3848( C3566 C3848 ) C3566_=_C3850( C3566 C3850 ) C3566_=_C3851( C3566 C3851 ) \nC3566_=_C3852( C3566 C3852 ) C3570_=_C3676( C3570 C3676 ) C3570_=_C3721( C3570 C3721 ) C3570_=_C3762( C3570 C3762 ) C3570_=_C3912( C3570 C3912 ) C3570_=_C4019( C3570 C4019 ) \nC3570_=_C4022( C3570 C4022 ) C3676_=_C3721( C3676 C3721 ) C3676_=_C3762( C3676 C3762 ) C3676_=_C3912( C3676 C3912 ) C3676_=_C4019( C3676 C4019 ) C3676_=_C4022( C3676 C4022 ) \nC3717_=_C3721( C3717 C3721 ) C3717_=_C3759( C3717 C3759 ) C3717_=_C3847( C3717 C3847 ) C3717_=_C3848( C3717 C3848 ) C3717_=_C3850( C3717 C3850 ) C3717_=_C3851( C3717 C3851 ) \nC3717_=_C3852( C3717 C3852 ) C3721_=_C3762( C3721 C3762 ) C3721_=_C3912( C3721 C3912 ) C3721_=_C4019( C3721 C4019 ) C3721_=_C4022( C3721 C4022 ) C3759_=_C3762( C3759 C3762 ) \nC3759_=_C3847( C3759 C3847 ) C3759_=_C3848( C3759 C3848 ) C3759_=_C3850( C3759 C3850 ) C3759_=_C3851( C3759 C3851 ) C3759_=_C3852( C3759 C3852 ) C3762_=_C3912( C3762 C3912 ) \nC3762_=_C4019( C3762 C4019 ) C3762_=_C4022( C3762 C4022 ) C3847_=_C3848( C3847 C3848 ) C3847_=_C3850( C3847 C3850 ) C3847_=_C3851( C3847 C3851 ) C3847_=_C3852( C3847 C3852 ) \nC3847_=_C3912( C3847 C3912 ) C3848_=_C3850( C3848 C3850 ) C3848_=_C3851( C3848 C3851 ) C3848_=_C3852( C3848 C3852 ) C3850_=_C3851( C3850 C3851 ) C3850_=_C3852( C3850 C3852 ) \nC3851_=_C3852( C3851 C3852 ) C3851_=_C4022( C3851 C4022 ) C3912_=_C4019( C3912 C4019 ) C3912_=_C4022( C3912 C4022 ) C4019_=_C4022( C4019 C4022 ) "];216-&gt;302[label="93: C426 C631 C729 C756 C818 \nC819 C820 C821 C822 C823 C824 \nC825 C826 C827 C829 C830 C831 \nC832 C834 C835 C836 C837 C838 \nC840 C841 C842 C851 C953 C960 \nC1055 C1065 C1123 C1193 C1359 C1364 \nC1377 C1397 C1408 C1506 C1541 C1544 \nC1553 C1566 C1736 C1991 C1994 C2099 \nC2100 C2166 C2178 C2189 C2532 C2533 \nC2615 C2696 C2698 C2727 C2731 C2762 \nC2767 C2790 C2973 C2980 C3023 C3206 \nC3207 C3208 C3209 C3210 C3211 C3212 \nC3213 C3215 C3216 C3225 C3229 C3512 \nC3517 C3566 C3570 C3676 C3717 C3721 \nC3759 C3762 C3847 C3848 C3850 C3851 \nC3852 C3912 C4019 C4022 \n1088: C426_=_C729 ,C426_=_C851 ,C426_=_C1055 ,C426_=_C1193 ,C426_=_C1377 ,\nC426_=_C1397 ,C426_=_C1506 ,C426_=_C1553 ,C426_=_C1736 ,C426_=_C2166 ,C426_=_C2762 ,\nC426_=_C2790 ,C426_=_C2980 ,C426_=_C3206 ,C426_=_C3207 ,C426_=_C3208 ,C426_=_C3209 ,\nC426_=_C3210 ,C426_=_C3211 ,C426_=_C3212 ,C426_=_C3213 ,C426_=_C3215 ,C426_=_C3216 ,\nC631_=_C818 ,C631_=_C819 ,C631_=_C820 ,C631_=_C821 ,C631_=_C822 ,C631_=_C823 ,\nC631_=_C824 ,C631_=_C825 ,C631_=_C826 ,C631_=_C827 ,C631_=_C829 ,C631_=_C830 ,\nC631_=_C831 ,C631_=_C832 ,C631_=_C834 ,C631_=_C835 ,C631_=_C836 ,C631_=_C837 ,\nC631_=_C838 ,C631_=_C840 ,C631_=_C841 ,C631_=_C842 ,C729_=_C851 ,C729_=_C1055 ,\nC729_=_C1193 ,C729_=_C1377 ,C729_=_C1397 ,C729_=_C1506 ,C729_=_C1553 ,C729_=_C1736 ,\nC729_=_C2166 ,C729_=_C2762 ,C729_=_C2790 ,C729_=_C2980 ,C729_=_C3206 ,C729_=_C3207 ,\nC729_=_C3208 ,C729_=_C3209 ,C729_=_C3210 ,C729_=_C3211 ,C729_=_C3212 ,C729_=_C3213 ,\nC729_=_C3215 ,C729_=_C3216 ,C756_=_C953 ,C756_=_C1123 ,C756_=_C1359 ,C756_=_C1541 ,\nC756_=_C1991 ,C756_=_C2099 ,C756_=_C2189 ,C756_=_C2532 ,C756_=_C2615 ,C756_=_C2696 ,\nC756_=_C2727 ,C756_=_C2973 ,C756_=_C3023 ,C756_=_C3225 ,C756_=_C3512 ,C756_=_C3566 ,\nC756_=_C3717 ,C756_=_C3759 ,C756_=_C3847 ,C756_=_C3848 ,C756_=_C3850 ,C756_=_C3851 ,\nC756_=_C3852 ,C818_=_C819 ,C818_=_C820 ,C818_=_C821 ,C818_=_C822 ,C818_=_C823 ,\nC818_=_C824 ,C818_=_C825 ,C818_=_C826 ,C818_=_C827 ,C818_=_C829 ,C818_=_C830 ,\nC818_=_C831 ,C818_=_C832 ,C818_=_C834 ,C818_=_C835 ,C818_=_C836 ,C818_=_C837 ,\nC818_=_C838 ,C818_=_C840 ,C818_=_C841 ,C818_=_C842 ,C818_=_C953 ,C818_=_C960 ,\nC819_=_C820 ,C819_=_C821 ,C819_=_C822 ,C819_=_C823 ,C819_=_C824 ,C819_=_C825 ,\nC819_=_C826 ,C819_=_C827 ,C819_=_C829 ,C819_=_C830 ,C819_=_C831 ,C819_=_C832 ,\nC819_=_C834 ,C819_=_C835 ,C819_=_C836 ,C819_=_C837 ,C819_=_C838 ,C819_=_C840 ,\nC819_=_C841 ,C819_=_C842 ,C819_=_C1055 ,C819_=_C1065 ,C820_=_C821 ,C820_=_C822 ,\nC820_=_C823 ,C820_=_C824 ,C820_=_C825 ,C820_=_C826 ,C820_=_C827 ,C820_=_C829 ,\nC820_=_C830 ,C820_=_C831 ,C820_=_C832 ,C820_=_C834 ,C820_=_C835 ,C820_=_C836 ,\nC820_=_C837 ,C820_=_C838 ,C820_=_C840 ,C820_=_C841 ,C820_=_C842 ,C820_=_C1397 ,\nC820_=_C1408 ,C821_=_C822 ,C821_=_C823 ,C821_=_C824 ,C821_=_C825 ,C821_=_C826 ,\nC821_=_C827 ,C821_=_C829 ,C821_=_C830 ,C821_=_C831 ,C821_=_C832 ,C821_=_C834 ,\nC821_=_C835 ,C821_=_C836 ,C821_=_C837 ,C821_=_C838 ,C821_=_C840 ,C821_=_C841 ,\nC821_=_C842 ,C821_=_C1506 ,C822_=_C823 ,C822_=_C824 ,C822_=_C825 ,C822_=_C826 ,\nC822_=_C827 ,C822_=_C829 ,C822_=_C830 ,C822_=_C831 ,C822_=_C832 ,C822_=_C834 ,\nC822_=_C835 ,C822_=_C836 ,C822_=_C837 ,C822_=_C838 ,C822_=_C840 ,C822_=_C841 ,\nC822_=_C842 ,C822_=_C1553 ,C822_=_C1566 ,C823_=_C824 ,C823_=_C825 ,C823_=_C826 ,\nC823_=_C827 ,C823_=_C829 ,C823_=_C830 ,C823_=_C831 ,C823_=_C832 ,C823_=_C834 ,\nC823_=_C835 ,C823_=_C836 ,C823_=_C837 ,C823_=_C838 ,C823_=_C840 ,C823_=_C841 ,\nC823_=_C842 ,C824_=_C825 ,C824_=_C826 ,C824_=_C827 ,C824_=_C829 ,C824_=_C830 ,\nC824_=_C831 ,C824_=_C832 ,C824_=_C834 ,C824_=_C835 ,C824_=_C836 ,C824_=_C837 ,\nC824_=_C838 ,C824_=_C840 ,C824_=_C841 ,C824_=_C842 ,C824_=_C2166 ,C824_=_C2178 ,\nC825_=_C826 ,C825_=_C827 ,C825_=_C829 ,C825_=_C830 ,C825_=_C831 ,C825_=_C832 ,\nC825_=_C834 ,C825_=_C835 ,C825_=_C836 ,C825_=_C837 ,C825_=_C838 ,C825_=_C840 ,\nC825_=_C841 ,C825_=_C842 ,C826_=_C827 ,C826_=_C829 ,C826_=_C830 ,C826_=_C831 ,\nC826_=_C832 ,C826_=_C834 ,C826_=_C835 ,C826_=_C836 ,C826_=_C837 ,C826_=_C838 ,\nC826_=_C840 ,C826_=_C841 ,C826_=_C842 ,C826_=_C2727 ,C826_=_C2731 ,C827_=_C829 ,\nC827_=_C830 ,C827_=_C831 ,C827_=_C832 ,C827_=_C834 ,C827_=_C835 ,C827_=_C836 ,\nC827_=_C837 ,C827_=_C838 ,C827_=_C840 ,C827_=_C841 ,C827_=_C842 ,C827_=_C2762 ,\nC827_=_C2767 ,C829_=_C830 ,C829_=_C831 ,C829_=_C832 ,C829_=_C834 ,C829_=_C835 ,\nC829_=_C836 ,C829_=_C837 ,C829_=_C838 ,C829_=_C840 ,C829_=_C841 ,C829_=_C842 ,\nC829_=_C3566 ,C829_=_C3570 ,C830_=_C831 ,C830_=_C832 ,C830_=_C834 ,C830_=_C835 ,\nC830_=_C836 ,C830_=_C837 ,C830_=_C838 ,C830_=_C840 ,C830_=_C841 ,C830_=_C842 ,\nC830_=_C3210 ,C830_=_C3676 ,C831_=_C832 ,C831_=_C834 ,C831_=_C835 ,C831_=_C836 ,\nC831_=_C837 ,C831_=_C838 ,C831_=_C840 ,C831_=_C841 ,C831_=_C842 ,C831_=_C3717 ,\nC831_=_C3721 ,C832_=_C834 ,C832_=_C835 ,C832_=_C836 ,C832_=_C837 ,C832_=_C838 ,\nC832_=_C840 ,C832_=_C841 ,C832_=_C842 ,C832_=_C3759 ,C832_=_C3762 ,C834_=_C835 ,\nC834_=_C836 ,C834_=_C837 ,C834_=_C838 ,C834_=_C840 ,C834_=_C841 ,C834_=_C842 ,\nC834_=_C3847 ,C834_=_C3912 ,C835_=_C836 ,C835_=_C837 ,C835_=_C838 ,C835_=_C840 ,\nC835_=_C841 ,C835_=_C842 ,C836_=_C837 ,C836_=_C838 ,C836_=_C840 ,C836_=_C841 ,\nC836_=_C842 ,C837_=_C838 ,C837_=_C840 ,C837_=_C841 ,C837_=_C842 ,C838_=_C840 ,\nC838_=_C841 ,C838_=_C842 ,C838_=_C3213 ,C838_=_C4019 ,C840_=_C841 ,C840_=_C842 ,\nC841_=_C842 ,C841_=_C3851 ,C841_=_C4022 ,C842_=_C3852 ,C851_=_C1055 ,C851_=_C1193 ,\nC851_=_C1377 ,C851_=_C1397 ,C851_=_C1506 ,C851_=_C1553 ,C851_=_C1736 ,C851_=_C2166 ,\nC851_=_C2762 ,C851_=_C2790 ,C851_=_C2980 ,C851_=_C3206 ,C851_=_C3207 ,C851_=_C3208 ,\nC851_=_C3209 ,C851_=_C3210 ,C851_=_C3211 ,C851_=_C3212 ,C851_=_C3213 ,C851_=_C3215 ,\nC851_=_C3216 ,C953_=_C960 ,C953_=_C1123 ,C953_=_C1359 ,C953_=_C1541 ,C953_=_C1991 ,\nC953_=_C2099 ,C953_=_C2189 ,C953_=_C2532 ,C953_=_C2615 ,C953_=_C2696 ,C953_=_C2727 ,\nC953_=_C2973 ,C953_=_C3023 ,C953_=_C3225 ,C953_=_C3512 ,C953_=_C3566 ,C953_=_C3717 ,\nC953_=_C3759 ,C953_=_C3847 ,C953_=_C3848 ,C953_=_C3850 ,C953_=_C3851 ,C953_=_C3852 ,\nC960_=_C1065 ,C960_=_C1364 ,C960_=_C1408 ,C960_=_C1544 ,C960_=_C1566 ,C960_=_C1994 ,\nC960_=_C2100 ,C960_=_C2178 ,C960_=_C2533 ,C960_=_C2698 ,C960_=_C2731 ,C960_=_C2767 ,\nC960_=_C3229 ,C960_=_C3517 ,C960_=_C3570 ,C960_=_C3676 ,C960_=_C3721 ,C960_=_C3762 ,\nC960_=_C3912 ,C960_=_C4019 ,C960_=_C4022 ,C1055_=_C1065 ,C1055_=_C1193 ,C1055_=_C1377 ,\nC1055_=_C1397 ,C1055_=_C1506 ,C1055_=_C1553 ,C1055_=_C1736 ,C1055_=_C2166 ,C1055_=_C2762 ,\nC1055_=_C2790 ,C1055_=_C2980 ,C1055_=_C3206 ,C1055_=_C3207 ,C1055_=_C3208 ,C1055_=_C3209 ,\nC1055_=_C3210 ,C1055_=_C3211 ,C1055_=_C3212 ,C1055_=_C3213 ,C1055_=_C3215 ,C1055_=_C3216 ,\nC1065_=_C1364 ,C1065_=_C1408 ,C1065_=_C1544 ,C1065_=_C1566 ,C1065_=_C1994 ,C1065_=_C2100 ,\nC1065_=_C2178 ,C1065_=_C2533 ,C1065_=_C2698 ,C1065_=_C2731 ,C1065_=_C2767 ,C1065_=_C3229 ,\nC1065_=_C3517 ,C1065_=_C3570 ,C1065_=_C3676 ,C1065_=_C3721 ,C1065_=_C3762 ,C1065_=_C3912 ,\nC1065_=_C4019 ,C1065_=_C4022 ,C1123_=_C1359 ,C1123_=_C1541 ,C1123_=_C1991 ,C1123_=_C2099 ,\nC1123_=_C2189 ,C1123_=_C2532 ,C1123_=_C2615 ,C1123_=_C2696 ,C1123_=_C2727 ,C1123_=_C2973 ,\nC1123_=_C3023 ,C1123_=_C3225 ,C1123_=_C3512 ,C1123_=_C3566 ,C1123_=_C3717 ,C1123_=_C3759 ,\nC1123_=_C3847 ,C1123_=_C3848 ,C1123_=_C3850 ,C1123_=_C3851 ,C1123_=_C3852 ,C1193_=_C1377 ,\nC1193_=_C1397 ,C1193_=_C1506 ,C1193_=_C1553 ,C1193_=_C1736 ,C1193_=_C2166 ,C1193_=_C2762 ,\nC1193_=_C2790 ,C1193_=_C2980 ,C1193_=_C3206 ,C1193_=_C3207 ,C1193_=_C3208 ,C1193_=_C3209 ,\nC1193_=_C3210 ,C1193_=_C3211 ,C1193_=_C3212 ,C1193_=_C3213 ,C1193_=_C3215 ,C1193_=_C3216 ,\nC1359_=_C1364 ,C1359_=_C1541 ,C1359_=_C1991 ,C1359_=_C2099 ,C1359_=_C2189 ,C1359_=_C2532 ,\nC1359_=_C2615 ,C1359_=_C2696 ,C1359_=_C2727 ,C1359_=_C2973 ,C1359_=_C3023 ,C1359_=_C3225 ,\nC1359_=_C3512 ,C1359_=_C3566 ,C1359_=_C3717 ,C1359_=_C3759 ,C1359_=_C3847 ,C1359_=_C3848 ,\nC1359_=_C3850 ,C1359_=_C3851 ,C1359_=_C3852 ,C1364_=_C1408 ,C1364_=_C1544 ,C1364_=_C1566 ,\nC1364_=_C1994 ,C1364_=_C2100 ,C1364_=_C2178 ,C1364_=_C2533</w:t>
      </w:r>
    </w:p>
    <w:p>
      <w:pPr>
        <w:pStyle w:val="PreformattedText"/>
        <w:bidi w:val="0"/>
        <w:spacing w:before="0" w:after="0"/>
        <w:jc w:val="left"/>
        <w:rPr/>
      </w:pPr>
      <w:r>
        <w:rPr/>
        <w:t xml:space="preserve"> </w:t>
      </w:r>
      <w:r>
        <w:rPr/>
        <w:t>,C1364_=_C2698 ,C1364_=_C2731 ,\nC1364_=_C2767 ,C1364_=_C3229 ,C1364_=_C3517 ,C1364_=_C3570 ,C1364_=_C3676 ,C1364_=_C3721 ,\nC1364_=_C3762 ,C1364_=_C3912 ,C1364_=_C4019 ,C1364_=_C4022 ,C1377_=_C1397 ,C1377_=_C1506 ,\nC1377_=_C1553 ,C1377_=_C1736 ,C1377_=_C2166 ,C1377_=_C2762 ,C1377_=_C2790 ,C1377_=_C2980 ,\nC1377_=_C3206 ,C1377_=_C3207 ,C1377_=_C3208 ,C1377_=_C3209 ,C1377_=_C3210 ,C1377_=_C3211 ,\nC1377_=_C3212 ,C1377_=_C3213 ,C1377_=_C3215 ,C1377_=_C3216 ,C1397_=_C1408 ,C1397_=_C1506 ,\nC1397_=_C1553 ,C1397_=_C1736 ,C1397_=_C2166 ,C1397_=_C2762 ,C1397_=_C2790 ,C1397_=_C2980 ,\nC1397_=_C3206 ,C1397_=_C3207 ,C1397_=_C3208 ,C1397_=_C3209 ,C1397_=_C3210 ,C1397_=_C3211 ,\nC1397_=_C3212 ,C1397_=_C3213 ,C1397_=_C3215 ,C1397_=_C3216 ,C1408_=_C1544 ,C1408_=_C1566 ,\nC1408_=_C1994 ,C1408_=_C2100 ,C1408_=_C2178 ,C1408_=_C2533 ,C1408_=_C2698 ,C1408_=_C2731 ,\nC1408_=_C2767 ,C1408_=_C3229 ,C1408_=_C3517 ,C1408_=_C3570 ,C1408_=_C3676 ,C1408_=_C3721 ,\nC1408_=_C3762 ,C1408_=_C3912 ,C1408_=_C4019 ,C1408_=_C4022 ,C1506_=_C1553 ,C1506_=_C1736 ,\nC1506_=_C2166 ,C1506_=_C2762 ,C1506_=_C2790 ,C1506_=_C2980 ,C1506_=_C3206 ,C1506_=_C3207 ,\nC1506_=_C3208 ,C1506_=_C3209 ,C1506_=_C3210 ,C1506_=_C3211 ,C1506_=_C3212 ,C1506_=_C3213 ,\nC1506_=_C3215 ,C1506_=_C3216 ,C1541_=_C1544 ,C1541_=_C1991 ,C1541_=_C2099 ,C1541_=_C2189 ,\nC1541_=_C2532 ,C1541_=_C2615 ,C1541_=_C2696 ,C1541_=_C2727 ,C1541_=_C2973 ,C1541_=_C3023 ,\nC1541_=_C3225 ,C1541_=_C3512 ,C1541_=_C3566 ,C1541_=_C3717 ,C1541_=_C3759 ,C1541_=_C3847 ,\nC1541_=_C3848 ,C1541_=_C3850 ,C1541_=_C3851 ,C1541_=_C3852 ,C1544_=_C1566 ,C1544_=_C1994 ,\nC1544_=_C2100 ,C1544_=_C2178 ,C1544_=_C2533 ,C1544_=_C2698 ,C1544_=_C2731 ,C1544_=_C2767 ,\nC1544_=_C3229 ,C1544_=_C3517 ,C1544_=_C3570 ,C1544_=_C3676 ,C1544_=_C3721 ,C1544_=_C3762 ,\nC1544_=_C3912 ,C1544_=_C4019 ,C1544_=_C4022 ,C1553_=_C1566 ,C1553_=_C1736 ,C1553_=_C2166 ,\nC1553_=_C2762 ,C1553_=_C2790 ,C1553_=_C2980 ,C1553_=_C3206 ,C1553_=_C3207 ,C1553_=_C3208 ,\nC1553_=_C3209 ,C1553_=_C3210 ,C1553_=_C3211 ,C1553_=_C3212 ,C1553_=_C3213 ,C1553_=_C3215 ,\nC1553_=_C3216 ,C1566_=_C1994 ,C1566_=_C2100 ,C1566_=_C2178 ,C1566_=_C2533 ,C1566_=_C2698 ,\nC1566_=_C2731 ,C1566_=_C2767 ,C1566_=_C3229 ,C1566_=_C3517 ,C1566_=_C3570 ,C1566_=_C3676 ,\nC1566_=_C3721 ,C1566_=_C3762 ,C1566_=_C3912 ,C1566_=_C4019 ,C1566_=_C4022 ,C1736_=_C2166 ,\nC1736_=_C2762 ,C1736_=_C2790 ,C1736_=_C2980 ,C1736_=_C3206 ,C1736_=_C3207 ,C1736_=_C3208 ,\nC1736_=_C3209 ,C1736_=_C3210 ,C1736_=_C3211 ,C1736_=_C3212 ,C1736_=_C3213 ,C1736_=_C3215 ,\nC1736_=_C3216 ,C1991_=_C1994 ,C1991_=_C2099 ,C1991_=_C2189 ,C1991_=_C2532 ,C1991_=_C2615 ,\nC1991_=_C2696 ,C1991_=_C2727 ,C1991_=_C2973 ,C1991_=_C3023 ,C1991_=_C3225 ,C1991_=_C3512 ,\nC1991_=_C3566 ,C1991_=_C3717 ,C1991_=_C3759 ,C1991_=_C3847 ,C1991_=_C3848 ,C1991_=_C3850 ,\nC1991_=_C3851 ,C1991_=_C3852 ,C1994_=_C2100 ,C1994_=_C2178 ,C1994_=_C2533 ,C1994_=_C2698 ,\nC1994_=_C2731 ,C1994_=_C2767 ,C1994_=_C3229 ,C1994_=_C3517 ,C1994_=_C3570 ,C1994_=_C3676 ,\nC1994_=_C3721 ,C1994_=_C3762 ,C1994_=_C3912 ,C1994_=_C4019 ,C1994_=_C4022 ,C2099_=_C2100 ,\nC2099_=_C2189 ,C2099_=_C2532 ,C2099_=_C2615 ,C2099_=_C2696 ,C2099_=_C2727 ,C2099_=_C2973 ,\nC2099_=_C3023 ,C2099_=_C3225 ,C2099_=_C3512 ,C2099_=_C3566 ,C2099_=_C3717 ,C2099_=_C3759 ,\nC2099_=_C3847 ,C2099_=_C3848 ,C2099_=_C3850 ,C2099_=_C3851 ,C2099_=_C3852 ,C2100_=_C2178 ,\nC2100_=_C2533 ,C2100_=_C2698 ,C2100_=_C2731 ,C2100_=_C2767 ,C2100_=_C3229 ,C2100_=_C3517 ,\nC2100_=_C3570 ,C2100_=_C3676 ,C2100_=_C3721 ,C2100_=_C3762 ,C2100_=_C3912 ,C2100_=_C4019 ,\nC2100_=_C4022 ,C2166_=_C2178 ,C2166_=_C2762 ,C2166_=_C2790 ,C2166_=_C2980 ,C2166_=_C3206 ,\nC2166_=_C3207 ,C2166_=_C3208 ,C2166_=_C3209 ,C2166_=_C3210 ,C2166_=_C3211 ,C2166_=_C3212 ,\nC2166_=_C3213 ,C2166_=_C3215 ,C2166_=_C3216 ,C2178_=_C2533 ,C2178_=_C2698 ,C2178_=_C2731 ,\nC2178_=_C2767 ,C2178_=_C3229 ,C2178_=_C3517 ,C2178_=_C3570 ,C2178_=_C3676 ,C2178_=_C3721 ,\nC2178_=_C3762 ,C2178_=_C3912 ,C2178_=_C4019 ,C2178_=_C4022 ,C2189_=_C2532 ,C2189_=_C2615 ,\nC2189_=_C2696 ,C2189_=_C2727 ,C2189_=_C2973 ,C2189_=_C3023 ,C2189_=_C3225 ,C2189_=_C3512 ,\nC2189_=_C3566 ,C2189_=_C3717 ,C2189_=_C3759 ,C2189_=_C3847 ,C2189_=_C3848 ,C2189_=_C3850 ,\nC2189_=_C3851 ,C2189_=_C3852 ,C2532_=_C2533 ,C2532_=_C2615 ,C2532_=_C2696 ,C2532_=_C2727 ,\nC2532_=_C2973 ,C2532_=_C3023 ,C2532_=_C3225 ,C2532_=_C3512 ,C2532_=_C3566 ,C2532_=_C3717 ,\nC2532_=_C3759 ,C2532_=_C3847 ,C2532_=_C3848 ,C2532_=_C3850 ,C2532_=_C3851 ,C2532_=_C3852 ,\nC2533_=_C2698 ,C2533_=_C2731 ,C2533_=_C2767 ,C2533_=_C3229 ,C2533_=_C3517 ,C2533_=_C3570 ,\nC2533_=_C3676 ,C2533_=_C3721 ,C2533_=_C3762 ,C2533_=_C3912 ,C2533_=_C4019 ,C2533_=_C4022 ,\nC2615_=_C2696 ,C2615_=_C2727 ,C2615_=_C2973 ,C2615_=_C3023 ,C2615_=_C3225 ,C2615_=_C3512 ,\nC2615_=_C3566 ,C2615_=_C3717 ,C2615_=_C3759 ,C2615_=_C3847 ,C2615_=_C3848 ,C2615_=_C3850 ,\nC2615_=_C3851 ,C2615_=_C3852 ,C2696_=_C2698 ,C2696_=_C2727 ,C2696_=_C2973 ,C2696_=_C3023 ,\nC2696_=_C3225 ,C2696_=_C3512 ,C2696_=_C3566 ,C2696_=_C3717 ,C2696_=_C3759 ,C2696_=_C3847 ,\nC2696_=_C3848 ,C2696_=_C3850 ,C2696_=_C3851 ,C2696_=_C3852 ,C2698_=_C2731 ,C2698_=_C2767 ,\nC2698_=_C3229 ,C2698_=_C3517 ,C2698_=_C3570 ,C2698_=_C3676 ,C2698_=_C3721 ,C2698_=_C3762 ,\nC2698_=_C3912 ,C2698_=_C4019 ,C2698_=_C4022 ,C2727_=_C2731 ,C2727_=_C2973 ,C2727_=_C3023 ,\nC2727_=_C3225 ,C2727_=_C3512 ,C2727_=_C3566 ,C2727_=_C3717 ,C2727_=_C3759 ,C2727_=_C3847 ,\nC2727_=_C3848 ,C2727_=_C3850 ,C2727_=_C3851 ,C2727_=_C3852 ,C2731_=_C2767 ,C2731_=_C3229 ,\nC2731_=_C3517 ,C2731_=_C3570 ,C2731_=_C3676 ,C2731_=_C3721 ,C2731_=_C3762 ,C2731_=_C3912 ,\nC2731_=_C4019 ,C2731_=_C4022 ,C2762_=_C2767 ,C2762_=_C2790 ,C2762_=_C2980 ,C2762_=_C3206 ,\nC2762_=_C3207 ,C2762_=_C3208 ,C2762_=_C3209 ,C2762_=_C3210 ,C2762_=_C3211 ,C2762_=_C3212 ,\nC2762_=_C3213 ,C2762_=_C3215 ,C2762_=_C3216 ,C2767_=_C3229 ,C2767_=_C3517 ,C2767_=_C3570 ,\nC2767_=_C3676 ,C2767_=_C3721 ,C2767_=_C3762 ,C2767_=_C3912 ,C2767_=_C4019 ,C2767_=_C4022 ,\nC2790_=_C2980 ,C2790_=_C3206 ,C2790_=_C3207 ,C2790_=_C3208 ,C2790_=_C3209 ,C2790_=_C3210 ,\nC2790_=_C3211 ,C2790_=_C3212 ,C2790_=_C3213 ,C2790_=_C3215 ,C2790_=_C3216 ,C2973_=_C3023 ,\nC2973_=_C3225 ,C2973_=_C3512 ,C2973_=_C3566 ,C2973_=_C3717 ,C2973_=_C3759 ,C2973_=_C3847 ,\nC2973_=_C3848 ,C2973_=_C3850 ,C2973_=_C3851 ,C2973_=_C3852 ,C2980_=_C3206 ,C2980_=_C3207 ,\nC2980_=_C3208 ,C2980_=_C3209 ,C2980_=_C3210 ,C2980_=_C3211 ,C2980_=_C3212 ,C2980_=_C3213 ,\nC2980_=_C3215 ,C2980_=_C3216 ,C3023_=_C3225 ,C3023_=_C3512 ,C3023_=_C3566 ,C3023_=_C3717 ,\nC3023_=_C3759 ,C3023_=_C3847 ,C3023_=_C3848 ,C3023_=_C3850 ,C3023_=_C3851 ,C3023_=_C3852 ,\nC3206_=_C3207 ,C3206_=_C3208 ,C3206_=_C3209 ,C3206_=_C3210 ,C3206_=_C3211 ,C3206_=_C3212 ,\nC3206_=_C3213 ,C3206_=_C3215 ,C3206_=_C3216 ,C3207_=_C3208 ,C3207_=_C3209 ,C3207_=_C3210 ,\nC3207_=_C3211 ,C3207_=_C3212 ,C3207_=_C3213 ,C3207_=_C3215 ,C3207_=_C3216 ,C3208_=_C3209 ,\nC3208_=_C3210 ,C3208_=_C3211 ,C3208_=_C3212 ,C3208_=_C3213 ,C3208_=_C3215 ,C3208_=_C3216 ,\nC3209_=_C3210 ,C3209_=_C3211 ,C3209_=_C3212 ,C3209_=_C3213 ,C3209_=_C3215 ,C3209_=_C3216 ,\nC3210_=_C3211 ,C3210_=_C3212 ,C3210_=_C3213 ,C3210_=_C3215 ,C3210_=_C3216 ,C3210_=_C3676 ,\nC3211_=_C3212 ,C3211_=_C3213 ,C3211_=_C3215 ,C3211_=_C3216 ,C3212_=_C3213 ,C3212_=_C3215 ,\nC3212_=_C3216 ,C3213_=_C3215 ,C3213_=_C3216 ,C3213_=_C4019 ,C3215_=_C3216 ,C3225_=_C3229 ,\nC3225_=_C3512 ,C3225_=_C3566 ,C3225_=_C3717 ,C3225_=_C3759 ,C3225_=_C3847 ,C3225_=_C3848 ,\nC3225_=_C3850 ,C3225_=_C3851 ,C3225_=_C3852 ,C3229_=_C3517 ,C3229_=_C3570 ,C3229_=_C3676 ,\nC3229_=_C3721 ,C3229_=_C3762 ,C3229_=_C3912 ,C3229_=_C4019 ,C3229_=_C4022 ,C3512_=_C3517 ,\nC3512_=_C3566 ,C3512_=_C3717 ,C3512_=_C3759 ,C3512_=_C3847 ,C3512_=_C3848 ,C3512_=_C3850 ,\nC3512_=_C3851 ,C3512_=_C3852 ,C3517_=_C3570 ,C3517_=_C3676 ,C3517_=_C3721 ,C3517_=_C3762 ,\nC3517_=_C3912 ,C3517_=_C4019 ,C3517_=_C4022 ,C3566_=_C3570 ,C3566_=_C3717 ,C3566_=_C3759 ,\nC3566_=_C3847 ,C3566_=_C3848 ,C3566_=_C3850 ,C3566_=_C3851 ,C3566_=_C3852 ,C3570_=_C3676 ,\nC3570_=_C3721 ,C3570_=_C3762 ,C3570_=_C3912 ,C3570_=_C4019 ,C3570_=_C4022 ,C3676_=_C3721 ,\nC3676_=_C3762 ,C3676_=_C3912 ,C3676_=_C4019 ,C3676_=_C4022 ,C3717_=_C3721 ,C3717_=_C3759 ,\nC3717_=_C3847 ,C3717_=_C3848 ,C3717_=_C3850 ,C3717_=_C3851 ,C3717_=_C3852 ,C3721_=_C3762 ,\nC3721_=_C3912 ,C3721_=_C4019 ,C3721_=_C4022 ,C3759_=_C3762 ,C3759_=_C3847 ,C3759_=_C3848 ,\nC3759_=_C3850 ,C3759_=_C3851 ,C3759_=_C3852 ,C3762_=_C3912 ,C3762_=_C4019 ,C3762_=_C4022 ,\nC3847_=_C3848 ,C3847_=_C3850 ,C3847_=_C3851 ,C3847_=_C3852 ,C3847_=_C3912 ,C3848_=_C3850 ,\nC3848_=_C3851 ,C3848_=_C3852 ,C3850_=_C3851 ,C3850_=_C3852 ,C3851_=_C3852 ,C3851_=_C4022 ,\nC3912_=_C4019 ,C3912_=_C4022 ,C4019_=_C4022 ,"];303[shape=box, label="id:303 level: 7\n106: C367 C377 C448 C461 C552 \nC553 C819 C824 C992 C1002 C1041 \nC1042 C1043 C1044 C1045 C1046 C1048 \nC1049 C1050 C1051 C1052 C1053 C1054 \nC1055 C1056 C1057 C1058 C1059 C1060 \nC1061 C1062 C1063 C1064 C1065 C1066 \nC1084 C1109 C1185 C1232 C1392 C1417 \nC1429 C1437 C1512 C1549 C1582 C1748 \nC1802 C1812 C1914 C1924 C2161 C2162 \nC2163 C2164 C2165 C2166 C2167 C2168 \nC2169 C2170 C2171 C2172 C2174 C2175 \nC2176 C2177 C2178 C2218 C2219 C2220 \nC2221 C2222 C2223 C2224 C2225 C2226 \nC2227 C2228 C2229 C2230 C2231 C2232 \nC2233 C2234 C2235 C2236 C2237 C2334 \nC2550 C2672 C2799 C2944 C3011 C3212 \nC3444 C3490 C3531 C3618 C3641 C3672 \nC3686 C3746 C3747 C3748 C3749 \n1445: C367_=_C377( C367 C377 ) C367_=_C448( C367 C448 ) C367_=_C552( C367 C552 ) C367_=_C824( C367 C824 ) C367_=_C1046( C367 C1046 ) \nC367_=_C1392( C367 C1392 ) C367_=_C1417( C367 C1417 ) C367_=_C1549( C367 C1549 ) C367_=_C1802( C367 C1802 ) C367_=_C1914( C367 C1914 ) C367_=_C2161( C367 C2161 ) \nC367_=_C2162( C367 C2162 ) C367_=_C2163( C367 C2163 ) C367_=_C2164( C367 C2164 ) C367_=_C2165( C367 C2165 ) C367_=_C2166( C367 C2166 ) C367_=_C2167( C367 C2167 ) \nC367_=_C2168( C367 C2168 ) C367_=_C2169( C367 C2169 ) C367_=_C2170( C367 C2170 ) C367_=_C2171(</w:t>
      </w:r>
    </w:p>
    <w:p>
      <w:pPr>
        <w:pStyle w:val="PreformattedText"/>
        <w:bidi w:val="0"/>
        <w:spacing w:before="0" w:after="0"/>
        <w:jc w:val="left"/>
        <w:rPr/>
      </w:pPr>
      <w:r>
        <w:rPr/>
        <w:t xml:space="preserve"> </w:t>
      </w:r>
      <w:r>
        <w:rPr/>
        <w:t>C367 C2171 ) C367_=_C2172( C367 C2172 ) C367_=_C2174( C367 C2174 ) \nC367_=_C2175( C367 C2175 ) C367_=_C2176( C367 C2176 ) C367_=_C2177( C367 C2177 ) C367_=_C2178( C367 C2178 ) C377_=_C461( C377 C461 ) C377_=_C1084( C377 C1084 ) \nC377_=_C1429( C377 C1429 ) C377_=_C1512( C377 C1512 ) C377_=_C1582( C377 C1582 ) C377_=_C1748( C377 C1748 ) C377_=_C1812( C377 C1812 ) C377_=_C1924( C377 C1924 ) \nC377_=_C2334( C377 C2334 ) C377_=_C2550( C377 C2550 ) C377_=_C2672( C377 C2672 ) C377_=_C2799( C377 C2799 ) C377_=_C2944( C377 C2944 ) C377_=_C3011( C377 C3011 ) \nC377_=_C3212( C377 C3212 ) C377_=_C3444( C377 C3444 ) C377_=_C3490( C377 C3490 ) C377_=_C3531( C377 C3531 ) C377_=_C3618( C377 C3618 ) C377_=_C3641( C377 C3641 ) \nC377_=_C3672( C377 C3672 ) C377_=_C3686( C377 C3686 ) C377_=_C3746( C377 C3746 ) C377_=_C3747( C377 C3747 ) C377_=_C3748( C377 C3748 ) C377_=_C3749( C377 C3749 ) \nC448_=_C461( C448 C461 ) C448_=_C552( C448 C552 ) C448_=_C824( C448 C824 ) C448_=_C1046( C448 C1046 ) C448_=_C1392( C448 C1392 ) C448_=_C1417( C448 C1417 ) \nC448_=_C1549( C448 C1549 ) C448_=_C1802( C448 C1802 ) C448_=_C1914( C448 C1914 ) C448_=_C2161( C448 C2161 ) C448_=_C2162( C448 C2162 ) C448_=_C2163( C448 C2163 ) \nC448_=_C2164( C448 C2164 ) C448_=_C2165( C448 C2165 ) C448_=_C2166( C448 C2166 ) C448_=_C2167( C448 C2167 ) C448_=_C2168( C448 C2168 ) C448_=_C2169( C448 C2169 ) \nC448_=_C2170( C448 C2170 ) C448_=_C2171( C448 C2171 ) C448_=_C2172( C448 C2172 ) C448_=_C2174( C448 C2174 ) C448_=_C2175( C448 C2175 ) C448_=_C2176( C448 C2176 ) \nC448_=_C2177( C448 C2177 ) C448_=_C2178( C448 C2178 ) C461_=_C1084( C461 C1084 ) C461_=_C1429( C461 C1429 ) C461_=_C1512( C461 C1512 ) C461_=_C1582( C461 C1582 ) \nC461_=_C1748( C461 C1748 ) C461_=_C1812( C461 C1812 ) C461_=_C1924( C461 C1924 ) C461_=_C2334( C461 C2334 ) C461_=_C2550( C461 C2550 ) C461_=_C2672( C461 C2672 ) \nC461_=_C2799( C461 C2799 ) C461_=_C2944( C461 C2944 ) C461_=_C3011( C461 C3011 ) C461_=_C3212( C461 C3212 ) C461_=_C3444( C461 C3444 ) C461_=_C3490( C461 C3490 ) \nC461_=_C3531( C461 C3531 ) C461_=_C3618( C461 C3618 ) C461_=_C3641( C461 C3641 ) C461_=_C3672( C461 C3672 ) C461_=_C3686( C461 C3686 ) C461_=_C3746( C461 C3746 ) \nC461_=_C3747( C461 C3747 ) C461_=_C3748( C461 C3748 ) C461_=_C3749( C461 C3749 ) C552_=_C553( C552 C553 ) C552_=_C824( C552 C824 ) C552_=_C1046( C552 C1046 ) \nC552_=_C1392( C552 C1392 ) C552_=_C1417( C552 C1417 ) C552_=_C1549( C552 C1549 ) C552_=_C1802( C552 C1802 ) C552_=_C1914( C552 C1914 ) C552_=_C2161( C552 C2161 ) \nC552_=_C2162( C552 C2162 ) C552_=_C2163( C552 C2163 ) C552_=_C2164( C552 C2164 ) C552_=_C2165( C552 C2165 ) C552_=_C2166( C552 C2166 ) C552_=_C2167( C552 C2167 ) \nC552_=_C2168( C552 C2168 ) C552_=_C2169( C552 C2169 ) C552_=_C2170( C552 C2170 ) C552_=_C2171( C552 C2171 ) C552_=_C2172( C552 C2172 ) C552_=_C2174( C552 C2174 ) \nC552_=_C2175( C552 C2175 ) C552_=_C2176( C552 C2176 ) C552_=_C2177( C552 C2177 ) C552_=_C2178( C552 C2178 ) C553_=_C1002( C553 C1002 ) C553_=_C1109( C553 C1109 ) \nC553_=_C1185( C553 C1185 ) C553_=_C1232( C553 C1232 ) C553_=_C1437( C553 C1437 ) C553_=_C2161( C553 C2161 ) C553_=_C2218( C553 C2218 ) C553_=_C2219( C553 C2219 ) \nC553_=_C2220( C553 C2220 ) C553_=_C2221( C553 C2221 ) C553_=_C2222( C553 C2222 ) C553_=_C2223( C553 C2223 ) C553_=_C2224( C553 C2224 ) C553_=_C2225( C553 C2225 ) \nC553_=_C2226( C553 C2226 ) C553_=_C2227( C553 C2227 ) C553_=_C2228( C553 C2228 ) C553_=_C2229( C553 C2229 ) C553_=_C2230( C553 C2230 ) C553_=_C2231( C553 C2231 ) \nC553_=_C2232( C553 C2232 ) C553_=_C2233( C553 C2233 ) C553_=_C2234( C553 C2234 ) C553_=_C2235( C553 C2235 ) C553_=_C2236( C553 C2236 ) C553_=_C2237( C553 C2237 ) \nC819_=_C824( C819 C824 ) C819_=_C992( C819 C992 ) C819_=_C1041( C819 C1041 ) C819_=_C1042( C819 C1042 ) C819_=_C1043( C819 C1043 ) C819_=_C1044( C819 C1044 ) \nC819_=_C1045( C819 C1045 ) C819_=_C1046( C819 C1046 ) C819_=_C1048( C819 C1048 ) C819_=_C1049( C819 C1049 ) C819_=_C1050( C819 C1050 ) C819_=_C1051( C819 C1051 ) \nC819_=_C1052( C819 C1052 ) C819_=_C1053( C819 C1053 ) C819_=_C1054( C819 C1054 ) C819_=_C1055( C819 C1055 ) C819_=_C1056( C819 C1056 ) C819_=_C1057( C819 C1057 ) \nC819_=_C1058( C819 C1058 ) C819_=_C1059( C819 C1059 ) C819_=_C1060( C819 C1060 ) C819_=_C1061( C819 C1061 ) C819_=_C1062( C819 C1062 ) C819_=_C1063( C819 C1063 ) \nC819_=_C1064( C819 C1064 ) C819_=_C1065( C819 C1065 ) C819_=_C1066( C819 C1066 ) C824_=_C1046( C824 C1046 ) C824_=_C1392( C824 C1392 ) C824_=_C1417( C824 C1417 ) \nC824_=_C1549( C824 C1549 ) C824_=_C1802( C824 C1802 ) C824_=_C1914( C824 C1914 ) C824_=_C2161( C824 C2161 ) C824_=_C2162( C824 C2162 ) C824_=_C2163( C824 C2163 ) \nC824_=_C2164( C824 C2164 ) C824_=_C2165( C824 C2165 ) C824_=_C2166( C824 C2166 ) C824_=_C2167( C824 C2167 ) C824_=_C2168( C824 C2168 ) C824_=_C2169( C824 C2169 ) \nC824_=_C2170( C824 C2170 ) C824_=_C2171( C824 C2171 ) C824_=_C2172( C824 C2172 ) C824_=_C2174( C824 C2174 ) C824_=_C2175( C824 C2175 ) C824_=_C2176( C824 C2176 ) \nC824_=_C2177( C824 C2177 ) C824_=_C2178( C824 C2178 ) C992_=_C1002( C992 C1002 ) C992_=_C1041( C992 C1041 ) C992_=_C1042( C992 C1042 ) C992_=_C1043( C992 C1043 ) \nC992_=_C1044( C992 C1044 ) C992_=_C1045( C992 C1045 ) C992_=_C1046( C992 C1046 ) C992_=_C1048( C992 C1048 ) C992_=_C1049( C992 C1049 ) C992_=_C1050( C992 C1050 ) \nC992_=_C1051( C992 C1051 ) C992_=_C1052( C992 C1052 ) C992_=_C1053( C992 C1053 ) C992_=_C1054( C992 C1054 ) C992_=_C1055( C992 C1055 ) C992_=_C1056( C992 C1056 ) \nC992_=_C1057( C992 C1057 ) C992_=_C1058( C992 C1058 ) C992_=_C1059( C992 C1059 ) C992_=_C1060( C992 C1060 ) C992_=_C1061( C992 C1061 ) C992_=_C1062( C992 C1062 ) \nC992_=_C1063( C992 C1063 ) C992_=_C1064( C992 C1064 ) C992_=_C1065( C992 C1065 ) C992_=_C1066( C992 C1066 ) C1002_=_C1109( C1002 C1109 ) C1002_=_C1185( C1002 C1185 ) \nC1002_=_C1232( C1002 C1232 ) C1002_=_C1437( C1002 C1437 ) C1002_=_C2161( C1002 C2161 ) C1002_=_C2218( C1002 C2218 ) C1002_=_C2219( C1002 C2219 ) C1002_=_C2220( C1002 C2220 ) \nC1002_=_C2221( C1002 C2221 ) C1002_=_C2222( C1002 C2222 ) C1002_=_C2223( C1002 C2223 ) C1002_=_C2224( C1002 C2224 ) C1002_=_C2225( C1002 C2225 ) C1002_=_C2226( C1002 C2226 ) \nC1002_=_C2227( C1002 C2227 ) C1002_=_C2228( C1002 C2228 ) C1002_=_C2229( C1002 C2229 ) C1002_=_C2230( C1002 C2230 ) C1002_=_C2231( C1002 C2231 ) C1002_=_C2232( C1002 C2232 ) \nC1002_=_C2233( C1002 C2233 ) C1002_=_C2234( C1002 C2234 ) C1002_=_C2235( C1002 C2235 ) C1002_=_C2236( C1002 C2236 ) C1002_=_C2237( C1002 C2237 ) C1041_=_C1042( C1041 C1042 ) \nC1041_=_C1043( C1041 C1043 ) C1041_=_C1044( C1041 C1044 ) C1041_=_C1045( C1041 C1045 ) C1041_=_C1046( C1041 C1046 ) C1041_=_C1048( C1041 C1048 ) C1041_=_C1049( C1041 C1049 ) \nC1041_=_C1050( C1041 C1050 ) C1041_=_C1051( C1041 C1051 ) C1041_=_C1052( C1041 C1052 ) C1041_=_C1053( C1041 C1053 ) C1041_=_C1054( C1041 C1054 ) C1041_=_C1055( C1041 C1055 ) \nC1041_=_C1056( C1041 C1056 ) C1041_=_C1057( C1041 C1057 ) C1041_=_C1058( C1041 C1058 ) C1041_=_C1059( C1041 C1059 ) C1041_=_C1060( C1041 C1060 ) C1041_=_C1061( C1041 C1061 ) \nC1041_=_C1062( C1041 C1062 ) C1041_=_C1063( C1041 C1063 ) C1041_=_C1064( C1041 C1064 ) C1041_=_C1065( C1041 C1065 ) C1041_=_C1066( C1041 C1066 ) C1041_=_C1185( C1041 C1185 ) \nC1042_=_C1043( C1042 C1043 ) C1042_=_C1044( C1042 C1044 ) C1042_=_C1045( C1042 C1045 ) C1042_=_C1046( C1042 C1046 ) C1042_=_C1048( C1042 C1048 ) C1042_=_C1049( C1042 C1049 ) \nC1042_=_C1050( C1042 C1050 ) C1042_=_C1051( C1042 C1051 ) C1042_=_C1052( C1042 C1052 ) C1042_=_C1053( C1042 C1053 ) C1042_=_C1054( C1042 C1054 ) C1042_=_C1055( C1042 C1055 ) \nC1042_=_C1056( C1042 C1056 ) C1042_=_C1057( C1042 C1057 ) C1042_=_C1058( C1042 C1058 ) C1042_=_C1059( C1042 C1059 ) C1042_=_C1060( C1042 C1060 ) C1042_=_C1061( C1042 C1061 ) \nC1042_=_C1062( C1042 C1062 ) C1042_=_C1063( C1042 C1063 ) C1042_=_C1064( C1042 C1064 ) C1042_=_C1065( C1042 C1065 ) C1042_=_C1066( C1042 C1066 ) C1042_=_C1392( C1042 C1392 ) \nC1043_=_C1044( C1043 C1044 ) C1043_=_C1045( C1043 C1045 ) C1043_=_C1046( C1043 C1046 ) C1043_=_C1048( C1043 C1048 ) C1043_=_C1049( C1043 C1049 ) C1043_=_C1050( C1043 C1050 ) \nC1043_=_C1051( C1043 C1051 ) C1043_=_C1052( C1043 C1052 ) C1043_=_C1053( C1043 C1053 ) C1043_=_C1054( C1043 C1054 ) C1043_=_C1055( C1043 C1055 ) C1043_=_C1056( C1043 C1056 ) \nC1043_=_C1057( C1043 C1057 ) C1043_=_C1058( C1043 C1058 ) C1043_=_C1059( C1043 C1059 ) C1043_=_C1060( C1043 C1060 ) C1043_=_C1061( C1043 C1061 ) C1043_=_C1062( C1043 C1062 ) \nC1043_=_C1063( C1043 C1063 ) C1043_=_C1064( C1043 C1064 ) C1043_=_C1065( C1043 C1065 ) C1043_=_C1066( C1043 C1066 ) C1043_=_C1437( C1043 C1437 ) C1044_=_C1045( C1044 C1045 ) \nC1044_=_C1046( C1044 C1046 ) C1044_=_C1048( C1044 C1048 ) C1044_=_C1049( C1044 C1049 ) C1044_=_C1050( C1044 C1050 ) C1044_=_C1051( C1044 C1051 ) C1044_=_C1052( C1044 C1052 ) \nC1044_=_C1053( C1044 C1053 ) C1044_=_C1054( C1044 C1054 ) C1044_=_C1055( C1044 C1055 ) C1044_=_C1056( C1044 C1056 ) C1044_=_C1057( C1044 C1057 ) C1044_=_C1058( C1044 C1058 ) \nC1044_=_C1059( C1044 C1059 ) C1044_=_C1060( C1044 C1060 ) C1044_=_C1061( C1044 C1061 ) C1044_=_C1062( C1044 C1062 ) C1044_=_C1063( C1044 C1063 ) C1044_=_C1064( C1044 C1064 ) \nC1044_=_C1065( C1044 C1065 ) C1044_=_C1066( C1044 C1066 ) C1044_=_C1549( C1044 C1549 ) C1045_=_C1046( C1045 C1046 ) C1045_=_C1048( C1045 C1048 ) C1045_=_C1049( C1045 C1049 ) \nC1045_=_C1050( C1045 C1050 ) C1045_=_C1051( C1045 C1051 ) C1045_=_C1052( C1045 C1052 ) C1045_=_C1053( C1045 C1053 ) C1045_=_C1054( C1045 C1054 ) C1045_=_C1055( C1045 C1055 ) \nC1045_=_C1056( C1045 C1056 ) C1045_=_C1057( C1045 C1057 ) C1045_=_C1058( C1045 C1058 ) C1045_=_C1059( C1045 C1059 ) C1045_=_C1060( C1045 C1060 ) C1045_=_C1061( C1045 C1061 ) \nC1045_=_C1062( C1045 C1062 ) C1045_=_C1063( C1045 C1063 ) C1045_=_C1064( C1045 C1064 ) C1045_=_C1065( C1045 C1065 ) C1045_=_C1066( C1045 C1066 ) C1046_=_C1048( C1046 C1048 ) \nC1046_=_C1049( C1046 C1049 ) C1046_=_C1050( C1046 C1050</w:t>
      </w:r>
    </w:p>
    <w:p>
      <w:pPr>
        <w:pStyle w:val="PreformattedText"/>
        <w:bidi w:val="0"/>
        <w:spacing w:before="0" w:after="0"/>
        <w:jc w:val="left"/>
        <w:rPr/>
      </w:pPr>
      <w:r>
        <w:rPr/>
        <w:t xml:space="preserve"> </w:t>
      </w:r>
      <w:r>
        <w:rPr/>
        <w:t>) C1046_=_C1051( C1046 C1051 ) C1046_=_C1052( C1046 C1052 ) C1046_=_C1053( C1046 C1053 ) C1046_=_C1054( C1046 C1054 ) \nC1046_=_C1055( C1046 C1055 ) C1046_=_C1056( C1046 C1056 ) C1046_=_C1057( C1046 C1057 ) C1046_=_C1058( C1046 C1058 ) C1046_=_C1059( C1046 C1059 ) C1046_=_C1060( C1046 C1060 ) \nC1046_=_C1061( C1046 C1061 ) C1046_=_C1062( C1046 C1062 ) C1046_=_C1063( C1046 C1063 ) C1046_=_C1064( C1046 C1064 ) C1046_=_C1065( C1046 C1065 ) C1046_=_C1066( C1046 C1066 ) \nC1046_=_C1392( C1046 C1392 ) C1046_=_C1417( C1046 C1417 ) C1046_=_C1549( C1046 C1549 ) C1046_=_C1802( C1046 C1802 ) C1046_=_C1914( C1046 C1914 ) C1046_=_C2161( C1046 C2161 ) \nC1046_=_C2162( C1046 C2162 ) C1046_=_C2163( C1046 C2163 ) C1046_=_C2164( C1046 C2164 ) C1046_=_C2165( C1046 C2165 ) C1046_=_C2166( C1046 C2166 ) C1046_=_C2167( C1046 C2167 ) \nC1046_=_C2168( C1046 C2168 ) C1046_=_C2169( C1046 C2169 ) C1046_=_C2170( C1046 C2170 ) C1046_=_C2171( C1046 C2171 ) C1046_=_C2172( C1046 C2172 ) C1046_=_C2174( C1046 C2174 ) \nC1046_=_C2175( C1046 C2175 ) C1046_=_C2176( C1046 C2176 ) C1046_=_C2177( C1046 C2177 ) C1046_=_C2178( C1046 C2178 ) C1048_=_C1049( C1048 C1049 ) C1048_=_C1050( C1048 C1050 ) \nC1048_=_C1051( C1048 C1051 ) C1048_=_C1052( C1048 C1052 ) C1048_=_C1053( C1048 C1053 ) C1048_=_C1054( C1048 C1054 ) C1048_=_C1055( C1048 C1055 ) C1048_=_C1056( C1048 C1056 ) \nC1048_=_C1057( C1048 C1057 ) C1048_=_C1058( C1048 C1058 ) C1048_=_C1059( C1048 C1059 ) C1048_=_C1060( C1048 C1060 ) C1048_=_C1061( C1048 C1061 ) C1048_=_C1062( C1048 C1062 ) \nC1048_=_C1063( C1048 C1063 ) C1048_=_C1064( C1048 C1064 ) C1048_=_C1065( C1048 C1065 ) C1048_=_C1066( C1048 C1066 ) C1048_=_C2164( C1048 C2164 ) C1049_=_C1050( C1049 C1050 ) \nC1049_=_C1051( C1049 C1051 ) C1049_=_C1052( C1049 C1052 ) C1049_=_C1053( C1049 C1053 ) C1049_=_C1054( C1049 C1054 ) C1049_=_C1055( C1049 C1055 ) C1049_=_C1056( C1049 C1056 ) \nC1049_=_C1057( C1049 C1057 ) C1049_=_C1058( C1049 C1058 ) C1049_=_C1059( C1049 C1059 ) C1049_=_C1060( C1049 C1060 ) C1049_=_C1061( C1049 C1061 ) C1049_=_C1062( C1049 C1062 ) \nC1049_=_C1063( C1049 C1063 ) C1049_=_C1064( C1049 C1064 ) C1049_=_C1065( C1049 C1065 ) C1049_=_C1066( C1049 C1066 ) C1049_=_C2799( C1049 C2799 ) C1050_=_C1051( C1050 C1051 ) \nC1050_=_C1052( C1050 C1052 ) C1050_=_C1053( C1050 C1053 ) C1050_=_C1054( C1050 C1054 ) C1050_=_C1055( C1050 C1055 ) C1050_=_C1056( C1050 C1056 ) C1050_=_C1057( C1050 C1057 ) \nC1050_=_C1058( C1050 C1058 ) C1050_=_C1059( C1050 C1059 ) C1050_=_C1060( C1050 C1060 ) C1050_=_C1061( C1050 C1061 ) C1050_=_C1062( C1050 C1062 ) C1050_=_C1063( C1050 C1063 ) \nC1050_=_C1064( C1050 C1064 ) C1050_=_C1065( C1050 C1065 ) C1050_=_C1066( C1050 C1066 ) C1050_=_C2219( C1050 C2219 ) C1051_=_C1052( C1051 C1052 ) C1051_=_C1053( C1051 C1053 ) \nC1051_=_C1054( C1051 C1054 ) C1051_=_C1055( C1051 C1055 ) C1051_=_C1056( C1051 C1056 ) C1051_=_C1057( C1051 C1057 ) C1051_=_C1058( C1051 C1058 ) C1051_=_C1059( C1051 C1059 ) \nC1051_=_C1060( C1051 C1060 ) C1051_=_C1061( C1051 C1061 ) C1051_=_C1062( C1051 C1062 ) C1051_=_C1063( C1051 C1063 ) C1051_=_C1064( C1051 C1064 ) C1051_=_C1065( C1051 C1065 ) \nC1051_=_C1066( C1051 C1066 ) C1051_=_C2220( C1051 C2220 ) C1052_=_C1053( C1052 C1053 ) C1052_=_C1054( C1052 C1054 ) C1052_=_C1055( C1052 C1055 ) C1052_=_C1056( C1052 C1056 ) \nC1052_=_C1057( C1052 C1057 ) C1052_=_C1058( C1052 C1058 ) C1052_=_C1059( C1052 C1059 ) C1052_=_C1060( C1052 C1060 ) C1052_=_C1061( C1052 C1061 ) C1052_=_C1062( C1052 C1062 ) \nC1052_=_C1063( C1052 C1063 ) C1052_=_C1064( C1052 C1064 ) C1052_=_C1065( C1052 C1065 ) C1052_=_C1066( C1052 C1066 ) C1052_=_C2221( C1052 C2221 ) C1053_=_C1054( C1053 C1054 ) \nC1053_=_C1055( C1053 C1055 ) C1053_=_C1056( C1053 C1056 ) C1053_=_C1057( C1053 C1057 ) C1053_=_C1058( C1053 C1058 ) C1053_=_C1059( C1053 C1059 ) C1053_=_C1060( C1053 C1060 ) \nC1053_=_C1061( C1053 C1061 ) C1053_=_C1062( C1053 C1062 ) C1053_=_C1063( C1053 C1063 ) C1053_=_C1064( C1053 C1064 ) C1053_=_C1065( C1053 C1065 ) C1053_=_C1066( C1053 C1066 ) \nC1053_=_C2222( C1053 C2222 ) C1054_=_C1055( C1054 C1055 ) C1054_=_C1056( C1054 C1056 ) C1054_=_C1057( C1054 C1057 ) C1054_=_C1058( C1054 C1058 ) C1054_=_C1059( C1054 C1059 ) \nC1054_=_C1060( C1054 C1060 ) C1054_=_C1061( C1054 C1061 ) C1054_=_C1062( C1054 C1062 ) C1054_=_C1063( C1054 C1063 ) C1054_=_C1064( C1054 C1064 ) C1054_=_C1065( C1054 C1065 ) \nC1054_=_C1066( C1054 C1066 ) C1055_=_C1056( C1055 C1056 ) C1055_=_C1057( C1055 C1057 ) C1055_=_C1058( C1055 C1058 ) C1055_=_C1059( C1055 C1059 ) C1055_=_C1060( C1055 C1060 ) \nC1055_=_C1061( C1055 C1061 ) C1055_=_C1062( C1055 C1062 ) C1055_=_C1063( C1055 C1063 ) C1055_=_C1064( C1055 C1064 ) C1055_=_C1065( C1055 C1065 ) C1055_=_C1066( C1055 C1066 ) \nC1055_=_C2166( C1055 C2166 ) C1055_=_C3212( C1055 C3212 ) C1056_=_C1057( C1056 C1057 ) C1056_=_C1058( C1056 C1058 ) C1056_=_C1059( C1056 C1059 ) C1056_=_C1060( C1056 C1060 ) \nC1056_=_C1061( C1056 C1061 ) C1056_=_C1062( C1056 C1062 ) C1056_=_C1063( C1056 C1063 ) C1056_=_C1064( C1056 C1064 ) C1056_=_C1065( C1056 C1065 ) C1056_=_C1066( C1056 C1066 ) \nC1057_=_C1058( C1057 C1058 ) C1057_=_C1059( C1057 C1059 ) C1057_=_C1060( C1057 C1060 ) C1057_=_C1061( C1057 C1061 ) C1057_=_C1062( C1057 C1062 ) C1057_=_C1063( C1057 C1063 ) \nC1057_=_C1064( C1057 C1064 ) C1057_=_C1065( C1057 C1065 ) C1057_=_C1066( C1057 C1066 ) C1058_=_C1059( C1058 C1059 ) C1058_=_C1060( C1058 C1060 ) C1058_=_C1061( C1058 C1061 ) \nC1058_=_C1062( C1058 C1062 ) C1058_=_C1063( C1058 C1063 ) C1058_=_C1064( C1058 C1064 ) C1058_=_C1065( C1058 C1065 ) C1058_=_C1066( C1058 C1066 ) C1059_=_C1060( C1059 C1060 ) \nC1059_=_C1061( C1059 C1061 ) C1059_=_C1062( C1059 C1062 ) C1059_=_C1063( C1059 C1063 ) C1059_=_C1064( C1059 C1064 ) C1059_=_C1065( C1059 C1065 ) C1059_=_C1066( C1059 C1066 ) \nC1059_=_C2226( C1059 C2226 ) C1060_=_C1061( C1060 C1061 ) C1060_=_C1062( C1060 C1062 ) C1060_=_C1063( C1060 C1063 ) C1060_=_C1064( C1060 C1064 ) C1060_=_C1065( C1060 C1065 ) \nC1060_=_C1066( C1060 C1066 ) C1060_=_C2170( C1060 C2170 ) C1060_=_C3672( C1060 C3672 ) C1061_=_C1062( C1061 C1062 ) C1061_=_C1063( C1061 C1063 ) C1061_=_C1064( C1061 C1064 ) \nC1061_=_C1065( C1061 C1065 ) C1061_=_C1066( C1061 C1066 ) C1061_=_C2227( C1061 C2227 ) C1062_=_C1063( C1062 C1063 ) C1062_=_C1064( C1062 C1064 ) C1062_=_C1065( C1062 C1065 ) \nC1062_=_C1066( C1062 C1066 ) C1063_=_C1064( C1063 C1064 ) C1063_=_C1065( C1063 C1065 ) C1063_=_C1066( C1063 C1066 ) C1063_=_C2176( C1063 C2176 ) C1063_=_C2235( C1063 C2235 ) \nC1064_=_C1065( C1064 C1065 ) C1064_=_C1066( C1064 C1066 ) C1064_=_C2177( C1064 C2177 ) C1065_=_C1066( C1065 C1066 ) C1065_=_C2178( C1065 C2178 ) C1084_=_C1429( C1084 C1429 ) \nC1084_=_C1512( C1084 C1512 ) C1084_=_C1582( C1084 C1582 ) C1084_=_C1748( C1084 C1748 ) C1084_=_C1812( C1084 C1812 ) C1084_=_C1924( C1084 C1924 ) C1084_=_C2334( C1084 C2334 ) \nC1084_=_C2550( C1084 C2550 ) C1084_=_C2672( C1084 C2672 ) C1084_=_C2799( C1084 C2799 ) C1084_=_C2944( C1084 C2944 ) C1084_=_C3011( C1084 C3011 ) C1084_=_C3212( C1084 C3212 ) \nC1084_=_C3444( C1084 C3444 ) C1084_=_C3490( C1084 C3490 ) C1084_=_C3531( C1084 C3531 ) C1084_=_C3618( C1084 C3618 ) C1084_=_C3641( C1084 C3641 ) C1084_=_C3672( C1084 C3672 ) \nC1084_=_C3686( C1084 C3686 ) C1084_=_C3746( C1084 C3746 ) C1084_=_C3747( C1084 C3747 ) C1084_=_C3748( C1084 C3748 ) C1084_=_C3749( C1084 C3749 ) C1109_=_C1185( C1109 C1185 ) \nC1109_=_C1232( C1109 C1232 ) C1109_=_C1437( C1109 C1437 ) C1109_=_C2161( C1109 C2161 ) C1109_=_C2218( C1109 C2218 ) C1109_=_C2219( C1109 C2219 ) C1109_=_C2220( C1109 C2220 ) \nC1109_=_C2221( C1109 C2221 ) C1109_=_C2222( C1109 C2222 ) C1109_=_C2223( C1109 C2223 ) C1109_=_C2224( C1109 C2224 ) C1109_=_C2225( C1109 C2225 ) C1109_=_C2226( C1109 C2226 ) \nC1109_=_C2227( C1109 C2227 ) C1109_=_C2228( C1109 C2228 ) C1109_=_C2229( C1109 C2229 ) C1109_=_C2230( C1109 C2230 ) C1109_=_C2231( C1109 C2231 ) C1109_=_C2232( C1109 C2232 ) \nC1109_=_C2233( C1109 C2233 ) C1109_=_C2234( C1109 C2234 ) C1109_=_C2235( C1109 C2235 ) C1109_=_C2236( C1109 C2236 ) C1109_=_C2237( C1109 C2237 ) C1185_=_C1232( C1185 C1232 ) \nC1185_=_C1437( C1185 C1437 ) C1185_=_C2161( C1185 C2161 ) C1185_=_C2218( C1185 C2218 ) C1185_=_C2219( C1185 C2219 ) C1185_=_C2220( C1185 C2220 ) C1185_=_C2221( C1185 C2221 ) \nC1185_=_C2222( C1185 C2222 ) C1185_=_C2223( C1185 C2223 ) C1185_=_C2224( C1185 C2224 ) C1185_=_C2225( C1185 C2225 ) C1185_=_C2226( C1185 C2226 ) C1185_=_C2227( C1185 C2227 ) \nC1185_=_C2228( C1185 C2228 ) C1185_=_C2229( C1185 C2229 ) C1185_=_C2230( C1185 C2230 ) C1185_=_C2231( C1185 C2231 ) C1185_=_C2232( C1185 C2232 ) C1185_=_C2233( C1185 C2233 ) \nC1185_=_C2234( C1185 C2234 ) C1185_=_C2235( C1185 C2235 ) C1185_=_C2236( C1185 C2236 ) C1185_=_C2237( C1185 C2237 ) C1232_=_C1437( C1232 C1437 ) C1232_=_C2161( C1232 C2161 ) \nC1232_=_C2218( C1232 C2218 ) C1232_=_C2219( C1232 C2219 ) C1232_=_C2220( C1232 C2220 ) C1232_=_C2221( C1232 C2221 ) C1232_=_C2222( C1232 C2222 ) C1232_=_C2223( C1232 C2223 ) \nC1232_=_C2224( C1232 C2224 ) C1232_=_C2225( C1232 C2225 ) C1232_=_C2226( C1232 C2226 ) C1232_=_C2227( C1232 C2227 ) C1232_=_C2228( C1232 C2228 ) C1232_=_C2229( C1232 C2229 ) \nC1232_=_C2230( C1232 C2230 ) C1232_=_C2231( C1232 C2231 ) C1232_=_C2232( C1232 C2232 ) C1232_=_C2233( C1232 C2233 ) C1232_=_C2234( C1232 C2234 ) C1232_=_C2235( C1232 C2235 ) \nC1232_=_C2236( C1232 C2236 ) C1232_=_C2237( C1232 C2237 ) C1392_=_C1417( C1392 C1417 ) C1392_=_C1549( C1392 C1549 ) C1392_=_C1802( C1392 C1802 ) C1392_=_C1914( C1392 C1914 ) \nC1392_=_C2161( C1392 C2161 ) C1392_=_C2162( C1392 C2162 ) C1392_=_C2163( C1392 C2163 ) C1392_=_C2164( C1392 C2164 ) C1392_=_C2165( C1392 C2165 ) C1392_=_C2166( C1392 C2166 ) \nC1392_=_C2167( C1392 C2167 ) C1392_=_C2168( C1392 C2168 ) C1392_=_C2169( C1392 C2169 ) C1392_=_C2170( C1392 C2170 ) C1392_=_C2171( C1392 C2171 ) C1392_=_C2172( C1392 C2172 ) \nC1392_=_C2174( C1392 C2174 ) C1392_=_C2175( C1392 C2175 ) C1392_=_C2176( C1392 C2176 ) C1392_=_C2177(</w:t>
      </w:r>
    </w:p>
    <w:p>
      <w:pPr>
        <w:pStyle w:val="PreformattedText"/>
        <w:bidi w:val="0"/>
        <w:spacing w:before="0" w:after="0"/>
        <w:jc w:val="left"/>
        <w:rPr/>
      </w:pPr>
      <w:r>
        <w:rPr/>
        <w:t xml:space="preserve"> </w:t>
      </w:r>
      <w:r>
        <w:rPr/>
        <w:t>C1392 C2177 ) C1392_=_C2178( C1392 C2178 ) C1417_=_C1429( C1417 C1429 ) \nC1417_=_C1549( C1417 C1549 ) C1417_=_C1802( C1417 C1802 ) C1417_=_C1914( C1417 C1914 ) C1417_=_C2161( C1417 C2161 ) C1417_=_C2162( C1417 C2162 ) C1417_=_C2163( C1417 C2163 ) \nC1417_=_C2164( C1417 C2164 ) C1417_=_C2165( C1417 C2165 ) C1417_=_C2166( C1417 C2166 ) C1417_=_C2167( C1417 C2167 ) C1417_=_C2168( C1417 C2168 ) C1417_=_C2169( C1417 C2169 ) \nC1417_=_C2170( C1417 C2170 ) C1417_=_C2171( C1417 C2171 ) C1417_=_C2172( C1417 C2172 ) C1417_=_C2174( C1417 C2174 ) C1417_=_C2175( C1417 C2175 ) C1417_=_C2176( C1417 C2176 ) \nC1417_=_C2177( C1417 C2177 ) C1417_=_C2178( C1417 C2178 ) C1429_=_C1512( C1429 C1512 ) C1429_=_C1582( C1429 C1582 ) C1429_=_C1748( C1429 C1748 ) C1429_=_C1812( C1429 C1812 ) \nC1429_=_C1924( C1429 C1924 ) C1429_=_C2334( C1429 C2334 ) C1429_=_C2550( C1429 C2550 ) C1429_=_C2672( C1429 C2672 ) C1429_=_C2799( C1429 C2799 ) C1429_=_C2944( C1429 C2944 ) \nC1429_=_C3011( C1429 C3011 ) C1429_=_C3212( C1429 C3212 ) C1429_=_C3444( C1429 C3444 ) C1429_=_C3490( C1429 C3490 ) C1429_=_C3531( C1429 C3531 ) C1429_=_C3618( C1429 C3618 ) \nC1429_=_C3641( C1429 C3641 ) C1429_=_C3672( C1429 C3672 ) C1429_=_C3686( C1429 C3686 ) C1429_=_C3746( C1429 C3746 ) C1429_=_C3747( C1429 C3747 ) C1429_=_C3748( C1429 C3748 ) \nC1429_=_C3749( C1429 C3749 ) C1437_=_C2161( C1437 C2161 ) C1437_=_C2218( C1437 C2218 ) C1437_=_C2219( C1437 C2219 ) C1437_=_C2220( C1437 C2220 ) C1437_=_C2221( C1437 C2221 ) \nC1437_=_C2222( C1437 C2222 ) C1437_=_C2223( C1437 C2223 ) C1437_=_C2224( C1437 C2224 ) C1437_=_C2225( C1437 C2225 ) C1437_=_C2226( C1437 C2226 ) C1437_=_C2227( C1437 C2227 ) \nC1437_=_C2228( C1437 C2228 ) C1437_=_C2229( C1437 C2229 ) C1437_=_C2230( C1437 C2230 ) C1437_=_C2231( C1437 C2231 ) C1437_=_C2232( C1437 C2232 ) C1437_=_C2233( C1437 C2233 ) \nC1437_=_C2234( C1437 C2234 ) C1437_=_C2235( C1437 C2235 ) C1437_=_C2236( C1437 C2236 ) C1437_=_C2237( C1437 C2237 ) C1512_=_C1582( C1512 C1582 ) C1512_=_C1748( C1512 C1748 ) \nC1512_=_C1812( C1512 C1812 ) C1512_=_C1924( C1512 C1924 ) C1512_=_C2334( C1512 C2334 ) C1512_=_C2550( C1512 C2550 ) C1512_=_C2672( C1512 C2672 ) C1512_=_C2799( C1512 C2799 ) \nC1512_=_C2944( C1512 C2944 ) C1512_=_C3011( C1512 C3011 ) C1512_=_C3212( C1512 C3212 ) C1512_=_C3444( C1512 C3444 ) C1512_=_C3490( C1512 C3490 ) C1512_=_C3531( C1512 C3531 ) \nC1512_=_C3618( C1512 C3618 ) C1512_=_C3641( C1512 C3641 ) C1512_=_C3672( C1512 C3672 ) C1512_=_C3686( C1512 C3686 ) C1512_=_C3746( C1512 C3746 ) C1512_=_C3747( C1512 C3747 ) \nC1512_=_C3748( C1512 C3748 ) C1512_=_C3749( C1512 C3749 ) C1549_=_C1802( C1549 C1802 ) C1549_=_C1914( C1549 C1914 ) C1549_=_C2161( C1549 C2161 ) C1549_=_C2162( C1549 C2162 ) \nC1549_=_C2163( C1549 C2163 ) C1549_=_C2164( C1549 C2164 ) C1549_=_C2165( C1549 C2165 ) C1549_=_C2166( C1549 C2166 ) C1549_=_C2167( C1549 C2167 ) C1549_=_C2168( C1549 C2168 ) \nC1549_=_C2169( C1549 C2169 ) C1549_=_C2170( C1549 C2170 ) C1549_=_C2171( C1549 C2171 ) C1549_=_C2172( C1549 C2172 ) C1549_=_C2174( C1549 C2174 ) C1549_=_C2175( C1549 C2175 ) \nC1549_=_C2176( C1549 C2176 ) C1549_=_C2177( C1549 C2177 ) C1549_=_C2178( C1549 C2178 ) C1582_=_C1748( C1582 C1748 ) C1582_=_C1812( C1582 C1812 ) C1582_=_C1924( C1582 C1924 ) \nC1582_=_C2334( C1582 C2334 ) C1582_=_C2550( C1582 C2550 ) C1582_=_C2672( C1582 C2672 ) C1582_=_C2799( C1582 C2799 ) C1582_=_C2944( C1582 C2944 ) C1582_=_C3011( C1582 C3011 ) \nC1582_=_C3212( C1582 C3212 ) C1582_=_C3444( C1582 C3444 ) C1582_=_C3490( C1582 C3490 ) C1582_=_C3531( C1582 C3531 ) C1582_=_C3618( C1582 C3618 ) C1582_=_C3641( C1582 C3641 ) \nC1582_=_C3672( C1582 C3672 ) C1582_=_C3686( C1582 C3686 ) C1582_=_C3746( C1582 C3746 ) C1582_=_C3747( C1582 C3747 ) C1582_=_C3748( C1582 C3748 ) C1582_=_C3749( C1582 C3749 ) \nC1748_=_C1812( C1748 C1812 ) C1748_=_C1924( C1748 C1924 ) C1748_=_C2334( C1748 C2334 ) C1748_=_C2550( C1748 C2550 ) C1748_=_C2672( C1748 C2672 ) C1748_=_C2799( C1748 C2799 ) \nC1748_=_C2944( C1748 C2944 ) C1748_=_C3011( C1748 C3011 ) C1748_=_C3212( C1748 C3212 ) C1748_=_C3444( C1748 C3444 ) C1748_=_C3490( C1748 C3490 ) C1748_=_C3531( C1748 C3531 ) \nC1748_=_C3618( C1748 C3618 ) C1748_=_C3641( C1748 C3641 ) C1748_=_C3672( C1748 C3672 ) C1748_=_C3686( C1748 C3686 ) C1748_=_C3746( C1748 C3746 ) C1748_=_C3747( C1748 C3747 ) \nC1748_=_C3748( C1748 C3748 ) C1748_=_C3749( C1748 C3749 ) C1802_=_C1812( C1802 C1812 ) C1802_=_C1914( C1802 C1914 ) C1802_=_C2161( C1802 C2161 ) C1802_=_C2162( C1802 C2162 ) \nC1802_=_C2163( C1802 C2163 ) C1802_=_C2164( C1802 C2164 ) C1802_=_C2165( C1802 C2165 ) C1802_=_C2166( C1802 C2166 ) C1802_=_C2167( C1802 C2167 ) C1802_=_C2168( C1802 C2168 ) \nC1802_=_C2169( C1802 C2169 ) C1802_=_C2170( C1802 C2170 ) C1802_=_C2171( C1802 C2171 ) C1802_=_C2172( C1802 C2172 ) C1802_=_C2174( C1802 C2174 ) C1802_=_C2175( C1802 C2175 ) \nC1802_=_C2176( C1802 C2176 ) C1802_=_C2177( C1802 C2177 ) C1802_=_C2178( C1802 C2178 ) C1812_=_C1924( C1812 C1924 ) C1812_=_C2334( C1812 C2334 ) C1812_=_C2550( C1812 C2550 ) \nC1812_=_C2672( C1812 C2672 ) C1812_=_C2799( C1812 C2799 ) C1812_=_C2944( C1812 C2944 ) C1812_=_C3011( C1812 C3011 ) C1812_=_C3212( C1812 C3212 ) C1812_=_C3444( C1812 C3444 ) \nC1812_=_C3490( C1812 C3490 ) C1812_=_C3531( C1812 C3531 ) C1812_=_C3618( C1812 C3618 ) C1812_=_C3641( C1812 C3641 ) C1812_=_C3672( C1812 C3672 ) C1812_=_C3686( C1812 C3686 ) \nC1812_=_C3746( C1812 C3746 ) C1812_=_C3747( C1812 C3747 ) C1812_=_C3748( C1812 C3748 ) C1812_=_C3749( C1812 C3749 ) C1914_=_C1924( C1914 C1924 ) C1914_=_C2161( C1914 C2161 ) \nC1914_=_C2162( C1914 C2162 ) C1914_=_C2163( C1914 C2163 ) C1914_=_C2164( C1914 C2164 ) C1914_=_C2165( C1914 C2165 ) C1914_=_C2166( C1914 C2166 ) C1914_=_C2167( C1914 C2167 ) \nC1914_=_C2168( C1914 C2168 ) C1914_=_C2169( C1914 C2169 ) C1914_=_C2170( C1914 C2170 ) C1914_=_C2171( C1914 C2171 ) C1914_=_C2172( C1914 C2172 ) C1914_=_C2174( C1914 C2174 ) \nC1914_=_C2175( C1914 C2175 ) C1914_=_C2176( C1914 C2176 ) C1914_=_C2177( C1914 C2177 ) C1914_=_C2178( C1914 C2178 ) C1924_=_C2334( C1924 C2334 ) C1924_=_C2550( C1924 C2550 ) \nC1924_=_C2672( C1924 C2672 ) C1924_=_C2799( C1924 C2799 ) C1924_=_C2944( C1924 C2944 ) C1924_=_C3011( C1924 C3011 ) C1924_=_C3212( C1924 C3212 ) C1924_=_C3444( C1924 C3444 ) \nC1924_=_C3490( C1924 C3490 ) C1924_=_C3531( C1924 C3531 ) C1924_=_C3618( C1924 C3618 ) C1924_=_C3641( C1924 C3641 ) C1924_=_C3672( C1924 C3672 ) C1924_=_C3686( C1924 C3686 ) \nC1924_=_C3746( C1924 C3746 ) C1924_=_C3747( C1924 C3747 ) C1924_=_C3748( C1924 C3748 ) C1924_=_C3749( C1924 C3749 ) C2161_=_C2162( C2161 C2162 ) C2161_=_C2163( C2161 C2163 ) \nC2161_=_C2164( C2161 C2164 ) C2161_=_C2165( C2161 C2165 ) C2161_=_C2166( C2161 C2166 ) C2161_=_C2167( C2161 C2167 ) C2161_=_C2168( C2161 C2168 ) C2161_=_C2169( C2161 C2169 ) \nC2161_=_C2170( C2161 C2170 ) C2161_=_C2171( C2161 C2171 ) C2161_=_C2172( C2161 C2172 ) C2161_=_C2174( C2161 C2174 ) C2161_=_C2175( C2161 C2175 ) C2161_=_C2176( C2161 C2176 ) \nC2161_=_C2177( C2161 C2177 ) C2161_=_C2178( C2161 C2178 ) C2161_=_C2218( C2161 C2218 ) C2161_=_C2219( C2161 C2219 ) C2161_=_C2220( C2161 C2220 ) C2161_=_C2221( C2161 C2221 ) \nC2161_=_C2222( C2161 C2222 ) C2161_=_C2223( C2161 C2223 ) C2161_=_C2224( C2161 C2224 ) C2161_=_C2225( C2161 C2225 ) C2161_=_C2226( C2161 C2226 ) C2161_=_C2227( C2161 C2227 ) \nC2161_=_C2228( C2161 C2228 ) C2161_=_C2229( C2161 C2229 ) C2161_=_C2230( C2161 C2230 ) C2161_=_C2231( C2161 C2231 ) C2161_=_C2232( C2161 C2232 ) C2161_=_C2233( C2161 C2233 ) \nC2161_=_C2234( C2161 C2234 ) C2161_=_C2235( C2161 C2235 ) C2161_=_C2236( C2161 C2236 ) C2161_=_C2237( C2161 C2237 ) C2162_=_C2163( C2162 C2163 ) C2162_=_C2164( C2162 C2164 ) \nC2162_=_C2165( C2162 C2165 ) C2162_=_C2166( C2162 C2166 ) C2162_=_C2167( C2162 C2167 ) C2162_=_C2168( C2162 C2168 ) C2162_=_C2169( C2162 C2169 ) C2162_=_C2170( C2162 C2170 ) \nC2162_=_C2171( C2162 C2171 ) C2162_=_C2172( C2162 C2172 ) C2162_=_C2174( C2162 C2174 ) C2162_=_C2175( C2162 C2175 ) C2162_=_C2176( C2162 C2176 ) C2162_=_C2177( C2162 C2177 ) \nC2162_=_C2178( C2162 C2178 ) C2162_=_C2218( C2162 C2218 ) C2163_=_C2164( C2163 C2164 ) C2163_=_C2165( C2163 C2165 ) C2163_=_C2166( C2163 C2166 ) C2163_=_C2167( C2163 C2167 ) \nC2163_=_C2168( C2163 C2168 ) C2163_=_C2169( C2163 C2169 ) C2163_=_C2170( C2163 C2170 ) C2163_=_C2171( C2163 C2171 ) C2163_=_C2172( C2163 C2172 ) C2163_=_C2174( C2163 C2174 ) \nC2163_=_C2175( C2163 C2175 ) C2163_=_C2176( C2163 C2176 ) C2163_=_C2177( C2163 C2177 ) C2163_=_C2178( C2163 C2178 ) C2163_=_C2672( C2163 C2672 ) C2164_=_C2165( C2164 C2165 ) \nC2164_=_C2166( C2164 C2166 ) C2164_=_C2167( C2164 C2167 ) C2164_=_C2168( C2164 C2168 ) C2164_=_C2169( C2164 C2169 ) C2164_=_C2170( C2164 C2170 ) C2164_=_C2171( C2164 C2171 ) \nC2164_=_C2172( C2164 C2172 ) C2164_=_C2174( C2164 C2174 ) C2164_=_C2175( C2164 C2175 ) C2164_=_C2176( C2164 C2176 ) C2164_=_C2177( C2164 C2177 ) C2164_=_C2178( C2164 C2178 ) \nC2165_=_C2166( C2165 C2166 ) C2165_=_C2167( C2165 C2167 ) C2165_=_C2168( C2165 C2168 ) C2165_=_C2169( C2165 C2169 ) C2165_=_C2170( C2165 C2170 ) C2165_=_C2171( C2165 C2171 ) \nC2165_=_C2172( C2165 C2172 ) C2165_=_C2174( C2165 C2174 ) C2165_=_C2175( C2165 C2175 ) C2165_=_C2176( C2165 C2176 ) C2165_=_C2177( C2165 C2177 ) C2165_=_C2178( C2165 C2178 ) \nC2165_=_C2223( C2165 C2223 ) C2166_=_C2167( C2166 C2167 ) C2166_=_C2168( C2166 C2168 ) C2166_=_C2169( C2166 C2169 ) C2166_=_C2170( C2166 C2170 ) C2166_=_C2171( C2166 C2171 ) \nC2166_=_C2172( C2166 C2172 ) C2166_=_C2174( C2166 C2174 ) C2166_=_C2175( C2166 C2175 ) C2166_=_C2176( C2166 C2176 ) C2166_=_C2177( C2166 C2177 ) C2166_=_C2178( C2166 C2178 ) \nC2166_=_C3212( C2166 C3212 ) C2167_=_C2168( C2167 C2168 ) C2167_=_C2169( C2167 C2169 ) C2167_=_C2170( C2167 C2170 ) C2167_=_C2171( C2167 C2171 ) C2167_=_C2172( C2167 C2172 ) \nC2167_=_C2174( C2167 C2174 ) C2167_=_C2175( C2167 C2175 ) C2167_=_C2176( C2167 C2176 ) C2167_=_C2177( C2167 C2177 ) C2167_=_C2178( C2167 C2178 ) C2167_=_C2224(</w:t>
      </w:r>
    </w:p>
    <w:p>
      <w:pPr>
        <w:pStyle w:val="PreformattedText"/>
        <w:bidi w:val="0"/>
        <w:spacing w:before="0" w:after="0"/>
        <w:jc w:val="left"/>
        <w:rPr/>
      </w:pPr>
      <w:r>
        <w:rPr/>
        <w:t xml:space="preserve"> </w:t>
      </w:r>
      <w:r>
        <w:rPr/>
        <w:t>C2167 C2224 ) \nC2168_=_C2169( C2168 C2169 ) C2168_=_C2170( C2168 C2170 ) C2168_=_C2171( C2168 C2171 ) C2168_=_C2172( C2168 C2172 ) C2168_=_C2174( C2168 C2174 ) C2168_=_C2175( C2168 C2175 ) \nC2168_=_C2176( C2168 C2176 ) C2168_=_C2177( C2168 C2177 ) C2168_=_C2178( C2168 C2178 ) C2168_=_C2225( C2168 C2225 ) C2169_=_C2170( C2169 C2170 ) C2169_=_C2171( C2169 C2171 ) \nC2169_=_C2172( C2169 C2172 ) C2169_=_C2174( C2169 C2174 ) C2169_=_C2175( C2169 C2175 ) C2169_=_C2176( C2169 C2176 ) C2169_=_C2177( C2169 C2177 ) C2169_=_C2178( C2169 C2178 ) \nC2169_=_C3531( C2169 C3531 ) C2170_=_C2171( C2170 C2171 ) C2170_=_C2172( C2170 C2172 ) C2170_=_C2174( C2170 C2174 ) C2170_=_C2175( C2170 C2175 ) C2170_=_C2176( C2170 C2176 ) \nC2170_=_C2177( C2170 C2177 ) C2170_=_C2178( C2170 C2178 ) C2170_=_C3672( C2170 C3672 ) C2171_=_C2172( C2171 C2172 ) C2171_=_C2174( C2171 C2174 ) C2171_=_C2175( C2171 C2175 ) \nC2171_=_C2176( C2171 C2176 ) C2171_=_C2177( C2171 C2177 ) C2171_=_C2178( C2171 C2178 ) C2171_=_C2228( C2171 C2228 ) C2172_=_C2174( C2172 C2174 ) C2172_=_C2175( C2172 C2175 ) \nC2172_=_C2176( C2172 C2176 ) C2172_=_C2177( C2172 C2177 ) C2172_=_C2178( C2172 C2178 ) C2172_=_C2229( C2172 C2229 ) C2174_=_C2175( C2174 C2175 ) C2174_=_C2176( C2174 C2176 ) \nC2174_=_C2177( C2174 C2177 ) C2174_=_C2178( C2174 C2178 ) C2174_=_C3746( C2174 C3746 ) C2175_=_C2176( C2175 C2176 ) C2175_=_C2177( C2175 C2177 ) C2175_=_C2178( C2175 C2178 ) \nC2175_=_C2234( C2175 C2234 ) C2176_=_C2177( C2176 C2177 ) C2176_=_C2178( C2176 C2178 ) C2176_=_C2235( C2176 C2235 ) C2177_=_C2178( C2177 C2178 ) C2218_=_C2219( C2218 C2219 ) \nC2218_=_C2220( C2218 C2220 ) C2218_=_C2221( C2218 C2221 ) C2218_=_C2222( C2218 C2222 ) C2218_=_C2223( C2218 C2223 ) C2218_=_C2224( C2218 C2224 ) C2218_=_C2225( C2218 C2225 ) \nC2218_=_C2226( C2218 C2226 ) C2218_=_C2227( C2218 C2227 ) C2218_=_C2228( C2218 C2228 ) C2218_=_C2229( C2218 C2229 ) C2218_=_C2230( C2218 C2230 ) C2218_=_C2231( C2218 C2231 ) \nC2218_=_C2232( C2218 C2232 ) C2218_=_C2233( C2218 C2233 ) C2218_=_C2234( C2218 C2234 ) C2218_=_C2235( C2218 C2235 ) C2218_=_C2236( C2218 C2236 ) C2218_=_C2237( C2218 C2237 ) \nC2219_=_C2220( C2219 C2220 ) C2219_=_C2221( C2219 C2221 ) C2219_=_C2222( C2219 C2222 ) C2219_=_C2223( C2219 C2223 ) C2219_=_C2224( C2219 C2224 ) C2219_=_C2225( C2219 C2225 ) \nC2219_=_C2226( C2219 C2226 ) C2219_=_C2227( C2219 C2227 ) C2219_=_C2228( C2219 C2228 ) C2219_=_C2229( C2219 C2229 ) C2219_=_C2230( C2219 C2230 ) C2219_=_C2231( C2219 C2231 ) \nC2219_=_C2232( C2219 C2232 ) C2219_=_C2233( C2219 C2233 ) C2219_=_C2234( C2219 C2234 ) C2219_=_C2235( C2219 C2235 ) C2219_=_C2236( C2219 C2236 ) C2219_=_C2237( C2219 C2237 ) \nC2220_=_C2221( C2220 C2221 ) C2220_=_C2222( C2220 C2222 ) C2220_=_C2223( C2220 C2223 ) C2220_=_C2224( C2220 C2224 ) C2220_=_C2225( C2220 C2225 ) C2220_=_C2226( C2220 C2226 ) \nC2220_=_C2227( C2220 C2227 ) C2220_=_C2228( C2220 C2228 ) C2220_=_C2229( C2220 C2229 ) C2220_=_C2230( C2220 C2230 ) C2220_=_C2231( C2220 C2231 ) C2220_=_C2232( C2220 C2232 ) \nC2220_=_C2233( C2220 C2233 ) C2220_=_C2234( C2220 C2234 ) C2220_=_C2235( C2220 C2235 ) C2220_=_C2236( C2220 C2236 ) C2220_=_C2237( C2220 C2237 ) C2221_=_C2222( C2221 C2222 ) \nC2221_=_C2223( C2221 C2223 ) C2221_=_C2224( C2221 C2224 ) C2221_=_C2225( C2221 C2225 ) C2221_=_C2226( C2221 C2226 ) C2221_=_C2227( C2221 C2227 ) C2221_=_C2228( C2221 C2228 ) \nC2221_=_C2229( C2221 C2229 ) C2221_=_C2230( C2221 C2230 ) C2221_=_C2231( C2221 C2231 ) C2221_=_C2232( C2221 C2232 ) C2221_=_C2233( C2221 C2233 ) C2221_=_C2234( C2221 C2234 ) \nC2221_=_C2235( C2221 C2235 ) C2221_=_C2236( C2221 C2236 ) C2221_=_C2237( C2221 C2237 ) C2222_=_C2223( C2222 C2223 ) C2222_=_C2224( C2222 C2224 ) C2222_=_C2225( C2222 C2225 ) \nC2222_=_C2226( C2222 C2226 ) C2222_=_C2227( C2222 C2227 ) C2222_=_C2228( C2222 C2228 ) C2222_=_C2229( C2222 C2229 ) C2222_=_C2230( C2222 C2230 ) C2222_=_C2231( C2222 C2231 ) \nC2222_=_C2232( C2222 C2232 ) C2222_=_C2233( C2222 C2233 ) C2222_=_C2234( C2222 C2234 ) C2222_=_C2235( C2222 C2235 ) C2222_=_C2236( C2222 C2236 ) C2222_=_C2237( C2222 C2237 ) \nC2223_=_C2224( C2223 C2224 ) C2223_=_C2225( C2223 C2225 ) C2223_=_C2226( C2223 C2226 ) C2223_=_C2227( C2223 C2227 ) C2223_=_C2228( C2223 C2228 ) C2223_=_C2229( C2223 C2229 ) \nC2223_=_C2230( C2223 C2230 ) C2223_=_C2231( C2223 C2231 ) C2223_=_C2232( C2223 C2232 ) C2223_=_C2233( C2223 C2233 ) C2223_=_C2234( C2223 C2234 ) C2223_=_C2235( C2223 C2235 ) \nC2223_=_C2236( C2223 C2236 ) C2223_=_C2237( C2223 C2237 ) C2224_=_C2225( C2224 C2225 ) C2224_=_C2226( C2224 C2226 ) C2224_=_C2227( C2224 C2227 ) C2224_=_C2228( C2224 C2228 ) \nC2224_=_C2229( C2224 C2229 ) C2224_=_C2230( C2224 C2230 ) C2224_=_C2231( C2224 C2231 ) C2224_=_C2232( C2224 C2232 ) C2224_=_C2233( C2224 C2233 ) C2224_=_C2234( C2224 C2234 ) \nC2224_=_C2235( C2224 C2235 ) C2224_=_C2236( C2224 C2236 ) C2224_=_C2237( C2224 C2237 ) C2225_=_C2226( C2225 C2226 ) C2225_=_C2227( C2225 C2227 ) C2225_=_C2228( C2225 C2228 ) \nC2225_=_C2229( C2225 C2229 ) C2225_=_C2230( C2225 C2230 ) C2225_=_C2231( C2225 C2231 ) C2225_=_C2232( C2225 C2232 ) C2225_=_C2233( C2225 C2233 ) C2225_=_C2234( C2225 C2234 ) \nC2225_=_C2235( C2225 C2235 ) C2225_=_C2236( C2225 C2236 ) C2225_=_C2237( C2225 C2237 ) C2226_=_C2227( C2226 C2227 ) C2226_=_C2228( C2226 C2228 ) C2226_=_C2229( C2226 C2229 ) \nC2226_=_C2230( C2226 C2230 ) C2226_=_C2231( C2226 C2231 ) C2226_=_C2232( C2226 C2232 ) C2226_=_C2233( C2226 C2233 ) C2226_=_C2234( C2226 C2234 ) C2226_=_C2235( C2226 C2235 ) \nC2226_=_C2236( C2226 C2236 ) C2226_=_C2237( C2226 C2237 ) C2227_=_C2228( C2227 C2228 ) C2227_=_C2229( C2227 C2229 ) C2227_=_C2230( C2227 C2230 ) C2227_=_C2231( C2227 C2231 ) \nC2227_=_C2232( C2227 C2232 ) C2227_=_C2233( C2227 C2233 ) C2227_=_C2234( C2227 C2234 ) C2227_=_C2235( C2227 C2235 ) C2227_=_C2236( C2227 C2236 ) C2227_=_C2237( C2227 C2237 ) \nC2228_=_C2229( C2228 C2229 ) C2228_=_C2230( C2228 C2230 ) C2228_=_C2231( C2228 C2231 ) C2228_=_C2232( C2228 C2232 ) C2228_=_C2233( C2228 C2233 ) C2228_=_C2234( C2228 C2234 ) \nC2228_=_C2235( C2228 C2235 ) C2228_=_C2236( C2228 C2236 ) C2228_=_C2237( C2228 C2237 ) C2229_=_C2230( C2229 C2230 ) C2229_=_C2231( C2229 C2231 ) C2229_=_C2232( C2229 C2232 ) \nC2229_=_C2233( C2229 C2233 ) C2229_=_C2234( C2229 C2234 ) C2229_=_C2235( C2229 C2235 ) C2229_=_C2236( C2229 C2236 ) C2229_=_C2237( C2229 C2237 ) C2230_=_C2231( C2230 C2231 ) \nC2230_=_C2232( C2230 C2232 ) C2230_=_C2233( C2230 C2233 ) C2230_=_C2234( C2230 C2234 ) C2230_=_C2235( C2230 C2235 ) C2230_=_C2236( C2230 C2236 ) C2230_=_C2237( C2230 C2237 ) \nC2231_=_C2232( C2231 C2232 ) C2231_=_C2233( C2231 C2233 ) C2231_=_C2234( C2231 C2234 ) C2231_=_C2235( C2231 C2235 ) C2231_=_C2236( C2231 C2236 ) C2231_=_C2237( C2231 C2237 ) \nC2232_=_C2233( C2232 C2233 ) C2232_=_C2234( C2232 C2234 ) C2232_=_C2235( C2232 C2235 ) C2232_=_C2236( C2232 C2236 ) C2232_=_C2237( C2232 C2237 ) C2233_=_C2234( C2233 C2234 ) \nC2233_=_C2235( C2233 C2235 ) C2233_=_C2236( C2233 C2236 ) C2233_=_C2237( C2233 C2237 ) C2234_=_C2235( C2234 C2235 ) C2234_=_C2236( C2234 C2236 ) C2234_=_C2237( C2234 C2237 ) \nC2235_=_C2236( C2235 C2236 ) C2235_=_C2237( C2235 C2237 ) C2236_=_C2237( C2236 C2237 ) C2334_=_C2550( C2334 C2550 ) C2334_=_C2672( C2334 C2672 ) C2334_=_C2799( C2334 C2799 ) \nC2334_=_C2944( C2334 C2944 ) C2334_=_C3011( C2334 C3011 ) C2334_=_C3212( C2334 C3212 ) C2334_=_C3444( C2334 C3444 ) C2334_=_C3490( C2334 C3490 ) C2334_=_C3531( C2334 C3531 ) \nC2334_=_C3618( C2334 C3618 ) C2334_=_C3641( C2334 C3641 ) C2334_=_C3672( C2334 C3672 ) C2334_=_C3686( C2334 C3686 ) C2334_=_C3746( C2334 C3746 ) C2334_=_C3747( C2334 C3747 ) \nC2334_=_C3748( C2334 C3748 ) C2334_=_C3749( C2334 C3749 ) C2550_=_C2672( C2550 C2672 ) C2550_=_C2799( C2550 C2799 ) C2550_=_C2944( C2550 C2944 ) C2550_=_C3011( C2550 C3011 ) \nC2550_=_C3212( C2550 C3212 ) C2550_=_C3444( C2550 C3444 ) C2550_=_C3490( C2550 C3490 ) C2550_=_C3531( C2550 C3531 ) C2550_=_C3618( C2550 C3618 ) C2550_=_C3641( C2550 C3641 ) \nC2550_=_C3672( C2550 C3672 ) C2550_=_C3686( C2550 C3686 ) C2550_=_C3746( C2550 C3746 ) C2550_=_C3747( C2550 C3747 ) C2550_=_C3748( C2550 C3748 ) C2550_=_C3749( C2550 C3749 ) \nC2672_=_C2799( C2672 C2799 ) C2672_=_C2944( C2672 C2944 ) C2672_=_C3011( C2672 C3011 ) C2672_=_C3212( C2672 C3212 ) C2672_=_C3444( C2672 C3444 ) C2672_=_C3490( C2672 C3490 ) \nC2672_=_C3531( C2672 C3531 ) C2672_=_C3618( C2672 C3618 ) C2672_=_C3641( C2672 C3641 ) C2672_=_C3672( C2672 C3672 ) C2672_=_C3686( C2672 C3686 ) C2672_=_C3746( C2672 C3746 ) \nC2672_=_C3747( C2672 C3747 ) C2672_=_C3748( C2672 C3748 ) C2672_=_C3749( C2672 C3749 ) C2799_=_C2944( C2799 C2944 ) C2799_=_C3011( C2799 C3011 ) C2799_=_C3212( C2799 C3212 ) \nC2799_=_C3444( C2799 C3444 ) C2799_=_C3490( C2799 C3490 ) C2799_=_C3531( C2799 C3531 ) C2799_=_C3618( C2799 C3618 ) C2799_=_C3641( C2799 C3641 ) C2799_=_C3672( C2799 C3672 ) \nC2799_=_C3686( C2799 C3686 ) C2799_=_C3746( C2799 C3746 ) C2799_=_C3747( C2799 C3747 ) C2799_=_C3748( C2799 C3748 ) C2799_=_C3749( C2799 C3749 ) C2944_=_C3011( C2944 C3011 ) \nC2944_=_C3212( C2944 C3212 ) C2944_=_C3444( C2944 C3444 ) C2944_=_C3490( C2944 C3490 ) C2944_=_C3531( C2944 C3531 ) C2944_=_C3618( C2944 C3618 ) C2944_=_C3641( C2944 C3641 ) \nC2944_=_C3672( C2944 C3672 ) C2944_=_C3686( C2944 C3686 ) C2944_=_C3746( C2944 C3746 ) C2944_=_C3747( C2944 C3747 ) C2944_=_C3748( C2944 C3748 ) C2944_=_C3749( C2944 C3749 ) \nC3011_=_C3212( C3011 C3212 ) C3011_=_C3444( C3011 C3444 ) C3011_=_C3490( C3011 C3490 ) C3011_=_C3531( C3011 C3531 ) C3011_=_C3618( C3011 C3618 ) C3011_=_C3641( C3011 C3641 ) \nC3011_=_C3672( C3011 C3672 ) C3011_=_C3686( C3011 C3686 ) C3011_=_C3746( C3011 C3746 ) C3011_=_C3747( C3011 C3747 ) C3011_=_C3748( C3011 C3748 ) C3011_=_C3749( C3011 C3749 ) \nC3212_=_C3444( C3212 C3444 ) C3212_=_C3490( C3212 C3490 ) C3212_=_C3531( C3212 C3531 ) C3212_=_C3618( C3212 C3618 ) C3212_=_C3641( C3212 C3641 ) C3212_=_C3672( C3212 C3672 ) \nC3212_=_C3686( C3212 C3686 )</w:t>
      </w:r>
    </w:p>
    <w:p>
      <w:pPr>
        <w:pStyle w:val="PreformattedText"/>
        <w:bidi w:val="0"/>
        <w:spacing w:before="0" w:after="0"/>
        <w:jc w:val="left"/>
        <w:rPr/>
      </w:pPr>
      <w:r>
        <w:rPr/>
        <w:t xml:space="preserve"> </w:t>
      </w:r>
      <w:r>
        <w:rPr/>
        <w:t>C3212_=_C3746( C3212 C3746 ) C3212_=_C3747( C3212 C3747 ) C3212_=_C3748( C3212 C3748 ) C3212_=_C3749( C3212 C3749 ) C3444_=_C3490( C3444 C3490 ) \nC3444_=_C3531( C3444 C3531 ) C3444_=_C3618( C3444 C3618 ) C3444_=_C3641( C3444 C3641 ) C3444_=_C3672( C3444 C3672 ) C3444_=_C3686( C3444 C3686 ) C3444_=_C3746( C3444 C3746 ) \nC3444_=_C3747( C3444 C3747 ) C3444_=_C3748( C3444 C3748 ) C3444_=_C3749( C3444 C3749 ) C3490_=_C3531( C3490 C3531 ) C3490_=_C3618( C3490 C3618 ) C3490_=_C3641( C3490 C3641 ) \nC3490_=_C3672( C3490 C3672 ) C3490_=_C3686( C3490 C3686 ) C3490_=_C3746( C3490 C3746 ) C3490_=_C3747( C3490 C3747 ) C3490_=_C3748( C3490 C3748 ) C3490_=_C3749( C3490 C3749 ) \nC3531_=_C3618( C3531 C3618 ) C3531_=_C3641( C3531 C3641 ) C3531_=_C3672( C3531 C3672 ) C3531_=_C3686( C3531 C3686 ) C3531_=_C3746( C3531 C3746 ) C3531_=_C3747( C3531 C3747 ) \nC3531_=_C3748( C3531 C3748 ) C3531_=_C3749( C3531 C3749 ) C3618_=_C3641( C3618 C3641 ) C3618_=_C3672( C3618 C3672 ) C3618_=_C3686( C3618 C3686 ) C3618_=_C3746( C3618 C3746 ) \nC3618_=_C3747( C3618 C3747 ) C3618_=_C3748( C3618 C3748 ) C3618_=_C3749( C3618 C3749 ) C3641_=_C3672( C3641 C3672 ) C3641_=_C3686( C3641 C3686 ) C3641_=_C3746( C3641 C3746 ) \nC3641_=_C3747( C3641 C3747 ) C3641_=_C3748( C3641 C3748 ) C3641_=_C3749( C3641 C3749 ) C3672_=_C3686( C3672 C3686 ) C3672_=_C3746( C3672 C3746 ) C3672_=_C3747( C3672 C3747 ) \nC3672_=_C3748( C3672 C3748 ) C3672_=_C3749( C3672 C3749 ) C3686_=_C3746( C3686 C3746 ) C3686_=_C3747( C3686 C3747 ) C3686_=_C3748( C3686 C3748 ) C3686_=_C3749( C3686 C3749 ) \nC3746_=_C3747( C3746 C3747 ) C3746_=_C3748( C3746 C3748 ) C3746_=_C3749( C3746 C3749 ) C3747_=_C3748( C3747 C3748 ) C3747_=_C3749( C3747 C3749 ) C3748_=_C3749( C3748 C3749 ) "];216-&gt;303[label="104: C367 C377 C448 C461 C552 \nC553 C819 C824 C992 C1002 C1041 \nC1042 C1043 C1044 C1045 C1048 C1049 \nC1050 C1051 C1052 C1053 C1054 C1055 \nC1056 C1057 C1058 C1059 C1060 C1061 \nC1062 C1063 C1064 C1065 C1066 C1084 \nC1109 C1185 C1232 C1392 C1417 C1429 \nC1437 C1512 C1549 C1582 C1748 C1802 \nC1812 C1914 C1924 C2162 C2163 C2164 \nC2165 C2166 C2167 C2168 C2169 C2170 \nC2171 C2172 C2174 C2175 C2176 C2177 \nC2178 C2218 C2219 C2220 C2221 C2222 \nC2223 C2224 C2225 C2226 C2227 C2228 \nC2229 C2230 C2231 C2232 C2233 C2234 \nC2235 C2236 C2237 C2334 C2550 C2672 \nC2799 C2944 C3011 C3212 C3444 C3490 \nC3531 C3618 C3641 C3672 C3686 C3746 \nC3747 C3748 C3749 \n1342: C367_=_C377 ,C367_=_C448 ,C367_=_C552 ,C367_=_C824 ,C367_=_C1392 ,\nC367_=_C1417 ,C367_=_C1549 ,C367_=_C1802 ,C367_=_C1914 ,C367_=_C2162 ,C367_=_C2163 ,\nC367_=_C2164 ,C367_=_C2165 ,C367_=_C2166 ,C367_=_C2167 ,C367_=_C2168 ,C367_=_C2169 ,\nC367_=_C2170 ,C367_=_C2171 ,C367_=_C2172 ,C367_=_C2174 ,C367_=_C2175 ,C367_=_C2176 ,\nC367_=_C2177 ,C367_=_C2178 ,C377_=_C461 ,C377_=_C1084 ,C377_=_C1429 ,C377_=_C1512 ,\nC377_=_C1582 ,C377_=_C1748 ,C377_=_C1812 ,C377_=_C1924 ,C377_=_C2334 ,C377_=_C2550 ,\nC377_=_C2672 ,C377_=_C2799 ,C377_=_C2944 ,C377_=_C3011 ,C377_=_C3212 ,C377_=_C3444 ,\nC377_=_C3490 ,C377_=_C3531 ,C377_=_C3618 ,C377_=_C3641 ,C377_=_C3672 ,C377_=_C3686 ,\nC377_=_C3746 ,C377_=_C3747 ,C377_=_C3748 ,C377_=_C3749 ,C448_=_C461 ,C448_=_C552 ,\nC448_=_C824 ,C448_=_C1392 ,C448_=_C1417 ,C448_=_C1549 ,C448_=_C1802 ,C448_=_C1914 ,\nC448_=_C2162 ,C448_=_C2163 ,C448_=_C2164 ,C448_=_C2165 ,C448_=_C2166 ,C448_=_C2167 ,\nC448_=_C2168 ,C448_=_C2169 ,C448_=_C2170 ,C448_=_C2171 ,C448_=_C2172 ,C448_=_C2174 ,\nC448_=_C2175 ,C448_=_C2176 ,C448_=_C2177 ,C448_=_C2178 ,C461_=_C1084 ,C461_=_C1429 ,\nC461_=_C1512 ,C461_=_C1582 ,C461_=_C1748 ,C461_=_C1812 ,C461_=_C1924 ,C461_=_C2334 ,\nC461_=_C2550 ,C461_=_C2672 ,C461_=_C2799 ,C461_=_C2944 ,C461_=_C3011 ,C461_=_C3212 ,\nC461_=_C3444 ,C461_=_C3490 ,C461_=_C3531 ,C461_=_C3618 ,C461_=_C3641 ,C461_=_C3672 ,\nC461_=_C3686 ,C461_=_C3746 ,C461_=_C3747 ,C461_=_C3748 ,C461_=_C3749 ,C552_=_C553 ,\nC552_=_C824 ,C552_=_C1392 ,C552_=_C1417 ,C552_=_C1549 ,C552_=_C1802 ,C552_=_C1914 ,\nC552_=_C2162 ,C552_=_C2163 ,C552_=_C2164 ,C552_=_C2165 ,C552_=_C2166 ,C552_=_C2167 ,\nC552_=_C2168 ,C552_=_C2169 ,C552_=_C2170 ,C552_=_C2171 ,C552_=_C2172 ,C552_=_C2174 ,\nC552_=_C2175 ,C552_=_C2176 ,C552_=_C2177 ,C552_=_C2178 ,C553_=_C1002 ,C553_=_C1109 ,\nC553_=_C1185 ,C553_=_C1232 ,C553_=_C1437 ,C553_=_C2218 ,C553_=_C2219 ,C553_=_C2220 ,\nC553_=_C2221 ,C553_=_C2222 ,C553_=_C2223 ,C553_=_C2224 ,C553_=_C2225 ,C553_=_C2226 ,\nC553_=_C2227 ,C553_=_C2228 ,C553_=_C2229 ,C553_=_C2230 ,C553_=_C2231 ,C553_=_C2232 ,\nC553_=_C2233 ,C553_=_C2234 ,C553_=_C2235 ,C553_=_C2236 ,C553_=_C2237 ,C819_=_C824 ,\nC819_=_C992 ,C819_=_C1041 ,C819_=_C1042 ,C819_=_C1043 ,C819_=_C1044 ,C819_=_C1045 ,\nC819_=_C1048 ,C819_=_C1049 ,C819_=_C1050 ,C819_=_C1051 ,C819_=_C1052 ,C819_=_C1053 ,\nC819_=_C1054 ,C819_=_C1055 ,C819_=_C1056 ,C819_=_C1057 ,C819_=_C1058 ,C819_=_C1059 ,\nC819_=_C1060 ,C819_=_C1061 ,C819_=_C1062 ,C819_=_C1063 ,C819_=_C1064 ,C819_=_C1065 ,\nC819_=_C1066 ,C824_=_C1392 ,C824_=_C1417 ,C824_=_C1549 ,C824_=_C1802 ,C824_=_C1914 ,\nC824_=_C2162 ,C824_=_C2163 ,C824_=_C2164 ,C824_=_C2165 ,C824_=_C2166 ,C824_=_C2167 ,\nC824_=_C2168 ,C824_=_C2169 ,C824_=_C2170 ,C824_=_C2171 ,C824_=_C2172 ,C824_=_C2174 ,\nC824_=_C2175 ,C824_=_C2176 ,C824_=_C2177 ,C824_=_C2178 ,C992_=_C1002 ,C992_=_C1041 ,\nC992_=_C1042 ,C992_=_C1043 ,C992_=_C1044 ,C992_=_C1045 ,C992_=_C1048 ,C992_=_C1049 ,\nC992_=_C1050 ,C992_=_C1051 ,C992_=_C1052 ,C992_=_C1053 ,C992_=_C1054 ,C992_=_C1055 ,\nC992_=_C1056 ,C992_=_C1057 ,C992_=_C1058 ,C992_=_C1059 ,C992_=_C1060 ,C992_=_C1061 ,\nC992_=_C1062 ,C992_=_C1063 ,C992_=_C1064 ,C992_=_C1065 ,C992_=_C1066 ,C1002_=_C1109 ,\nC1002_=_C1185 ,C1002_=_C1232 ,C1002_=_C1437 ,C1002_=_C2218 ,C1002_=_C2219 ,C1002_=_C2220 ,\nC1002_=_C2221 ,C1002_=_C2222 ,C1002_=_C2223 ,C1002_=_C2224 ,C1002_=_C2225 ,C1002_=_C2226 ,\nC1002_=_C2227 ,C1002_=_C2228 ,C1002_=_C2229 ,C1002_=_C2230 ,C1002_=_C2231 ,C1002_=_C2232 ,\nC1002_=_C2233 ,C1002_=_C2234 ,C1002_=_C2235 ,C1002_=_C2236 ,C1002_=_C2237 ,C1041_=_C1042 ,\nC1041_=_C1043 ,C1041_=_C1044 ,C1041_=_C1045 ,C1041_=_C1048 ,C1041_=_C1049 ,C1041_=_C1050 ,\nC1041_=_C1051 ,C1041_=_C1052 ,C1041_=_C1053 ,C1041_=_C1054 ,C1041_=_C1055 ,C1041_=_C1056 ,\nC1041_=_C1057 ,C1041_=_C1058 ,C1041_=_C1059 ,C1041_=_C1060 ,C1041_=_C1061 ,C1041_=_C1062 ,\nC1041_=_C1063 ,C1041_=_C1064 ,C1041_=_C1065 ,C1041_=_C1066 ,C1041_=_C1185 ,C1042_=_C1043 ,\nC1042_=_C1044 ,C1042_=_C1045 ,C1042_=_C1048 ,C1042_=_C1049 ,C1042_=_C1050 ,C1042_=_C1051 ,\nC1042_=_C1052 ,C1042_=_C1053 ,C1042_=_C1054 ,C1042_=_C1055 ,C1042_=_C1056 ,C1042_=_C1057 ,\nC1042_=_C1058 ,C1042_=_C1059 ,C1042_=_C1060 ,C1042_=_C1061 ,C1042_=_C1062 ,C1042_=_C1063 ,\nC1042_=_C1064 ,C1042_=_C1065 ,C1042_=_C1066 ,C1042_=_C1392 ,C1043_=_C1044 ,C1043_=_C1045 ,\nC1043_=_C1048 ,C1043_=_C1049 ,C1043_=_C1050 ,C1043_=_C1051 ,C1043_=_C1052 ,C1043_=_C1053 ,\nC1043_=_C1054 ,C1043_=_C1055 ,C1043_=_C1056 ,C1043_=_C1057 ,C1043_=_C1058 ,C1043_=_C1059 ,\nC1043_=_C1060 ,C1043_=_C1061 ,C1043_=_C1062 ,C1043_=_C1063 ,C1043_=_C1064 ,C1043_=_C1065 ,\nC1043_=_C1066 ,C1043_=_C1437 ,C1044_=_C1045 ,C1044_=_C1048 ,C1044_=_C1049 ,C1044_=_C1050 ,\nC1044_=_C1051 ,C1044_=_C1052 ,C1044_=_C1053 ,C1044_=_C1054 ,C1044_=_C1055 ,C1044_=_C1056 ,\nC1044_=_C1057 ,C1044_=_C1058 ,C1044_=_C1059 ,C1044_=_C1060 ,C1044_=_C1061 ,C1044_=_C1062 ,\nC1044_=_C1063 ,C1044_=_C1064 ,C1044_=_C1065 ,C1044_=_C1066 ,C1044_=_C1549 ,C1045_=_C1048 ,\nC1045_=_C1049 ,C1045_=_C1050 ,C1045_=_C1051 ,C1045_=_C1052 ,C1045_=_C1053 ,C1045_=_C1054 ,\nC1045_=_C1055 ,C1045_=_C1056 ,C1045_=_C1057 ,C1045_=_C1058 ,C1045_=_C1059 ,C1045_=_C1060 ,\nC1045_=_C1061 ,C1045_=_C1062 ,C1045_=_C1063 ,C1045_=_C1064 ,C1045_=_C1065 ,C1045_=_C1066 ,\nC1048_=_C1049 ,C1048_=_C1050 ,C1048_=_C1051 ,C1048_=_C1052 ,C1048_=_C1053 ,C1048_=_C1054 ,\nC1048_=_C1055 ,C1048_=_C1056 ,C1048_=_C1057 ,C1048_=_C1058 ,C1048_=_C1059 ,C1048_=_C1060 ,\nC1048_=_C1061 ,C1048_=_C1062 ,C1048_=_C1063 ,C1048_=_C1064 ,C1048_=_C1065 ,C1048_=_C1066 ,\nC1048_=_C2164 ,C1049_=_C1050 ,C1049_=_C1051 ,C1049_=_C1052 ,C1049_=_C1053 ,C1049_=_C1054 ,\nC1049_=_C1055 ,C1049_=_C1056 ,C1049_=_C1057 ,C1049_=_C1058 ,C1049_=_C1059 ,C1049_=_C1060 ,\nC1049_=_C1061 ,C1049_=_C1062 ,C1049_=_C1063 ,C1049_=_C1064 ,C1049_=_C1065 ,C1049_=_C1066 ,\nC1049_=_C2799 ,C1050_=_C1051 ,C1050_=_C1052 ,C1050_=_C1053 ,C1050_=_C1054 ,C1050_=_C1055 ,\nC1050_=_C1056 ,C1050_=_C1057 ,C1050_=_C1058 ,C1050_=_C1059 ,C1050_=_C1060 ,C1050_=_C1061 ,\nC1050_=_C1062 ,C1050_=_C1063 ,C1050_=_C1064 ,C1050_=_C1065 ,C1050_=_C1066 ,C1050_=_C2219 ,\nC1051_=_C1052 ,C1051_=_C1053 ,C1051_=_C1054 ,C1051_=_C1055 ,C1051_=_C1056 ,C1051_=_C1057 ,\nC1051_=_C1058 ,C1051_=_C1059 ,C1051_=_C1060 ,C1051_=_C1061 ,C1051_=_C1062 ,C1051_=_C1063 ,\nC1051_=_C1064 ,C1051_=_C1065 ,C1051_=_C1066 ,C1051_=_C2220 ,C1052_=_C1053 ,C1052_=_C1054 ,\nC1052_=_C1055 ,C1052_=_C1056 ,C1052_=_C1057 ,C1052_=_C1058 ,C1052_=_C1059 ,C1052_=_C1060 ,\nC1052_=_C1061 ,C1052_=_C1062 ,C1052_=_C1063 ,C1052_=_C1064 ,C1052_=_C1065 ,C1052_=_C1066 ,\nC1052_=_C2221 ,C1053_=_C1054 ,C1053_=_C1055 ,C1053_=_C1056 ,C1053_=_C1057 ,C1053_=_C1058 ,\nC1053_=_C1059 ,C1053_=_C1060 ,C1053_=_C1061 ,C1053_=_C1062 ,C1053_=_C1063 ,C1053_=_C1064 ,\nC1053_=_C1065 ,C1053_=_C1066 ,C1053_=_C2222 ,C1054_=_C1055 ,C1054_=_C1056 ,C1054_=_C1057 ,\nC1054_=_C1058 ,C1054_=_C1059 ,C1054_=_C1060 ,C1054_=_C1061 ,C1054_=_C1062 ,C1054_=_C1063 ,\nC1054_=_C1064 ,C1054_=_C1065 ,C1054_=_C1066 ,C1055_=_C1056 ,C1055_=_C1057 ,C1055_=_C1058 ,\nC1055_=_C1059 ,C1055_=_C1060 ,C1055_=_C1061 ,C1055_=_C1062 ,C1055_=_C1063 ,C1055_=_C1064 ,\nC1055_=_C1065 ,C1055_=_C1066 ,C1055_=_C2166 ,C1055_=_C3212 ,C1056_=_C1057 ,C1056_=_C1058 ,\nC1056_=_C1059 ,C1056_=_C1060 ,C1056_=_C1061 ,C1056_=_C1062 ,C1056_=_C1063 ,C1056_=_C1064 ,\nC1056_=_C1065 ,C1056_=_C1066 ,C1057_=_C1058 ,C1057_=_C1059 ,C1057_=_C1060 ,C1057_=_C1061 ,\nC1057_=_C1062 ,C1057_=_C1063 ,C1057_=_C1064 ,C1057_=_C1065 ,C1057_=_C1066 ,C1058_=_C1059 ,\nC1058_=_C1060 ,C1058_=_C1061 ,C1058_=_C1062 ,C1058_=_C1063 ,C1058_=_C1064 ,C1058_=_C1065 ,\nC1058_=_C1066</w:t>
      </w:r>
    </w:p>
    <w:p>
      <w:pPr>
        <w:pStyle w:val="PreformattedText"/>
        <w:bidi w:val="0"/>
        <w:spacing w:before="0" w:after="0"/>
        <w:jc w:val="left"/>
        <w:rPr/>
      </w:pPr>
      <w:r>
        <w:rPr/>
        <w:t xml:space="preserve"> </w:t>
      </w:r>
      <w:r>
        <w:rPr/>
        <w:t>,C1059_=_C1060 ,C1059_=_C1061 ,C1059_=_C1062 ,C1059_=_C1063 ,C1059_=_C1064 ,\nC1059_=_C1065 ,C1059_=_C1066 ,C1059_=_C2226 ,C1060_=_C1061 ,C1060_=_C1062 ,C1060_=_C1063 ,\nC1060_=_C1064 ,C1060_=_C1065 ,C1060_=_C1066 ,C1060_=_C2170 ,C1060_=_C3672 ,C1061_=_C1062 ,\nC1061_=_C1063 ,C1061_=_C1064 ,C1061_=_C1065 ,C1061_=_C1066 ,C1061_=_C2227 ,C1062_=_C1063 ,\nC1062_=_C1064 ,C1062_=_C1065 ,C1062_=_C1066 ,C1063_=_C1064 ,C1063_=_C1065 ,C1063_=_C1066 ,\nC1063_=_C2176 ,C1063_=_C2235 ,C1064_=_C1065 ,C1064_=_C1066 ,C1064_=_C2177 ,C1065_=_C1066 ,\nC1065_=_C2178 ,C1084_=_C1429 ,C1084_=_C1512 ,C1084_=_C1582 ,C1084_=_C1748 ,C1084_=_C1812 ,\nC1084_=_C1924 ,C1084_=_C2334 ,C1084_=_C2550 ,C1084_=_C2672 ,C1084_=_C2799 ,C1084_=_C2944 ,\nC1084_=_C3011 ,C1084_=_C3212 ,C1084_=_C3444 ,C1084_=_C3490 ,C1084_=_C3531 ,C1084_=_C3618 ,\nC1084_=_C3641 ,C1084_=_C3672 ,C1084_=_C3686 ,C1084_=_C3746 ,C1084_=_C3747 ,C1084_=_C3748 ,\nC1084_=_C3749 ,C1109_=_C1185 ,C1109_=_C1232 ,C1109_=_C1437 ,C1109_=_C2218 ,C1109_=_C2219 ,\nC1109_=_C2220 ,C1109_=_C2221 ,C1109_=_C2222 ,C1109_=_C2223 ,C1109_=_C2224 ,C1109_=_C2225 ,\nC1109_=_C2226 ,C1109_=_C2227 ,C1109_=_C2228 ,C1109_=_C2229 ,C1109_=_C2230 ,C1109_=_C2231 ,\nC1109_=_C2232 ,C1109_=_C2233 ,C1109_=_C2234 ,C1109_=_C2235 ,C1109_=_C2236 ,C1109_=_C2237 ,\nC1185_=_C1232 ,C1185_=_C1437 ,C1185_=_C2218 ,C1185_=_C2219 ,C1185_=_C2220 ,C1185_=_C2221 ,\nC1185_=_C2222 ,C1185_=_C2223 ,C1185_=_C2224 ,C1185_=_C2225 ,C1185_=_C2226 ,C1185_=_C2227 ,\nC1185_=_C2228 ,C1185_=_C2229 ,C1185_=_C2230 ,C1185_=_C2231 ,C1185_=_C2232 ,C1185_=_C2233 ,\nC1185_=_C2234 ,C1185_=_C2235 ,C1185_=_C2236 ,C1185_=_C2237 ,C1232_=_C1437 ,C1232_=_C2218 ,\nC1232_=_C2219 ,C1232_=_C2220 ,C1232_=_C2221 ,C1232_=_C2222 ,C1232_=_C2223 ,C1232_=_C2224 ,\nC1232_=_C2225 ,C1232_=_C2226 ,C1232_=_C2227 ,C1232_=_C2228 ,C1232_=_C2229 ,C1232_=_C2230 ,\nC1232_=_C2231 ,C1232_=_C2232 ,C1232_=_C2233 ,C1232_=_C2234 ,C1232_=_C2235 ,C1232_=_C2236 ,\nC1232_=_C2237 ,C1392_=_C1417 ,C1392_=_C1549 ,C1392_=_C1802 ,C1392_=_C1914 ,C1392_=_C2162 ,\nC1392_=_C2163 ,C1392_=_C2164 ,C1392_=_C2165 ,C1392_=_C2166 ,C1392_=_C2167 ,C1392_=_C2168 ,\nC1392_=_C2169 ,C1392_=_C2170 ,C1392_=_C2171 ,C1392_=_C2172 ,C1392_=_C2174 ,C1392_=_C2175 ,\nC1392_=_C2176 ,C1392_=_C2177 ,C1392_=_C2178 ,C1417_=_C1429 ,C1417_=_C1549 ,C1417_=_C1802 ,\nC1417_=_C1914 ,C1417_=_C2162 ,C1417_=_C2163 ,C1417_=_C2164 ,C1417_=_C2165 ,C1417_=_C2166 ,\nC1417_=_C2167 ,C1417_=_C2168 ,C1417_=_C2169 ,C1417_=_C2170 ,C1417_=_C2171 ,C1417_=_C2172 ,\nC1417_=_C2174 ,C1417_=_C2175 ,C1417_=_C2176 ,C1417_=_C2177 ,C1417_=_C2178 ,C1429_=_C1512 ,\nC1429_=_C1582 ,C1429_=_C1748 ,C1429_=_C1812 ,C1429_=_C1924 ,C1429_=_C2334 ,C1429_=_C2550 ,\nC1429_=_C2672 ,C1429_=_C2799 ,C1429_=_C2944 ,C1429_=_C3011 ,C1429_=_C3212 ,C1429_=_C3444 ,\nC1429_=_C3490 ,C1429_=_C3531 ,C1429_=_C3618 ,C1429_=_C3641 ,C1429_=_C3672 ,C1429_=_C3686 ,\nC1429_=_C3746 ,C1429_=_C3747 ,C1429_=_C3748 ,C1429_=_C3749 ,C1437_=_C2218 ,C1437_=_C2219 ,\nC1437_=_C2220 ,C1437_=_C2221 ,C1437_=_C2222 ,C1437_=_C2223 ,C1437_=_C2224 ,C1437_=_C2225 ,\nC1437_=_C2226 ,C1437_=_C2227 ,C1437_=_C2228 ,C1437_=_C2229 ,C1437_=_C2230 ,C1437_=_C2231 ,\nC1437_=_C2232 ,C1437_=_C2233 ,C1437_=_C2234 ,C1437_=_C2235 ,C1437_=_C2236 ,C1437_=_C2237 ,\nC1512_=_C1582 ,C1512_=_C1748 ,C1512_=_C1812 ,C1512_=_C1924 ,C1512_=_C2334 ,C1512_=_C2550 ,\nC1512_=_C2672 ,C1512_=_C2799 ,C1512_=_C2944 ,C1512_=_C3011 ,C1512_=_C3212 ,C1512_=_C3444 ,\nC1512_=_C3490 ,C1512_=_C3531 ,C1512_=_C3618 ,C1512_=_C3641 ,C1512_=_C3672 ,C1512_=_C3686 ,\nC1512_=_C3746 ,C1512_=_C3747 ,C1512_=_C3748 ,C1512_=_C3749 ,C1549_=_C1802 ,C1549_=_C1914 ,\nC1549_=_C2162 ,C1549_=_C2163 ,C1549_=_C2164 ,C1549_=_C2165 ,C1549_=_C2166 ,C1549_=_C2167 ,\nC1549_=_C2168 ,C1549_=_C2169 ,C1549_=_C2170 ,C1549_=_C2171 ,C1549_=_C2172 ,C1549_=_C2174 ,\nC1549_=_C2175 ,C1549_=_C2176 ,C1549_=_C2177 ,C1549_=_C2178 ,C1582_=_C1748 ,C1582_=_C1812 ,\nC1582_=_C1924 ,C1582_=_C2334 ,C1582_=_C2550 ,C1582_=_C2672 ,C1582_=_C2799 ,C1582_=_C2944 ,\nC1582_=_C3011 ,C1582_=_C3212 ,C1582_=_C3444 ,C1582_=_C3490 ,C1582_=_C3531 ,C1582_=_C3618 ,\nC1582_=_C3641 ,C1582_=_C3672 ,C1582_=_C3686 ,C1582_=_C3746 ,C1582_=_C3747 ,C1582_=_C3748 ,\nC1582_=_C3749 ,C1748_=_C1812 ,C1748_=_C1924 ,C1748_=_C2334 ,C1748_=_C2550 ,C1748_=_C2672 ,\nC1748_=_C2799 ,C1748_=_C2944 ,C1748_=_C3011 ,C1748_=_C3212 ,C1748_=_C3444 ,C1748_=_C3490 ,\nC1748_=_C3531 ,C1748_=_C3618 ,C1748_=_C3641 ,C1748_=_C3672 ,C1748_=_C3686 ,C1748_=_C3746 ,\nC1748_=_C3747 ,C1748_=_C3748 ,C1748_=_C3749 ,C1802_=_C1812 ,C1802_=_C1914 ,C1802_=_C2162 ,\nC1802_=_C2163 ,C1802_=_C2164 ,C1802_=_C2165 ,C1802_=_C2166 ,C1802_=_C2167 ,C1802_=_C2168 ,\nC1802_=_C2169 ,C1802_=_C2170 ,C1802_=_C2171 ,C1802_=_C2172 ,C1802_=_C2174 ,C1802_=_C2175 ,\nC1802_=_C2176 ,C1802_=_C2177 ,C1802_=_C2178 ,C1812_=_C1924 ,C1812_=_C2334 ,C1812_=_C2550 ,\nC1812_=_C2672 ,C1812_=_C2799 ,C1812_=_C2944 ,C1812_=_C3011 ,C1812_=_C3212 ,C1812_=_C3444 ,\nC1812_=_C3490 ,C1812_=_C3531 ,C1812_=_C3618 ,C1812_=_C3641 ,C1812_=_C3672 ,C1812_=_C3686 ,\nC1812_=_C3746 ,C1812_=_C3747 ,C1812_=_C3748 ,C1812_=_C3749 ,C1914_=_C1924 ,C1914_=_C2162 ,\nC1914_=_C2163 ,C1914_=_C2164 ,C1914_=_C2165 ,C1914_=_C2166 ,C1914_=_C2167 ,C1914_=_C2168 ,\nC1914_=_C2169 ,C1914_=_C2170 ,C1914_=_C2171 ,C1914_=_C2172 ,C1914_=_C2174 ,C1914_=_C2175 ,\nC1914_=_C2176 ,C1914_=_C2177 ,C1914_=_C2178 ,C1924_=_C2334 ,C1924_=_C2550 ,C1924_=_C2672 ,\nC1924_=_C2799 ,C1924_=_C2944 ,C1924_=_C3011 ,C1924_=_C3212 ,C1924_=_C3444 ,C1924_=_C3490 ,\nC1924_=_C3531 ,C1924_=_C3618 ,C1924_=_C3641 ,C1924_=_C3672 ,C1924_=_C3686 ,C1924_=_C3746 ,\nC1924_=_C3747 ,C1924_=_C3748 ,C1924_=_C3749 ,C2162_=_C2163 ,C2162_=_C2164 ,C2162_=_C2165 ,\nC2162_=_C2166 ,C2162_=_C2167 ,C2162_=_C2168 ,C2162_=_C2169 ,C2162_=_C2170 ,C2162_=_C2171 ,\nC2162_=_C2172 ,C2162_=_C2174 ,C2162_=_C2175 ,C2162_=_C2176 ,C2162_=_C2177 ,C2162_=_C2178 ,\nC2162_=_C2218 ,C2163_=_C2164 ,C2163_=_C2165 ,C2163_=_C2166 ,C2163_=_C2167 ,C2163_=_C2168 ,\nC2163_=_C2169 ,C2163_=_C2170 ,C2163_=_C2171 ,C2163_=_C2172 ,C2163_=_C2174 ,C2163_=_C2175 ,\nC2163_=_C2176 ,C2163_=_C2177 ,C2163_=_C2178 ,C2163_=_C2672 ,C2164_=_C2165 ,C2164_=_C2166 ,\nC2164_=_C2167 ,C2164_=_C2168 ,C2164_=_C2169 ,C2164_=_C2170 ,C2164_=_C2171 ,C2164_=_C2172 ,\nC2164_=_C2174 ,C2164_=_C2175 ,C2164_=_C2176 ,C2164_=_C2177 ,C2164_=_C2178 ,C2165_=_C2166 ,\nC2165_=_C2167 ,C2165_=_C2168 ,C2165_=_C2169 ,C2165_=_C2170 ,C2165_=_C2171 ,C2165_=_C2172 ,\nC2165_=_C2174 ,C2165_=_C2175 ,C2165_=_C2176 ,C2165_=_C2177 ,C2165_=_C2178 ,C2165_=_C2223 ,\nC2166_=_C2167 ,C2166_=_C2168 ,C2166_=_C2169 ,C2166_=_C2170 ,C2166_=_C2171 ,C2166_=_C2172 ,\nC2166_=_C2174 ,C2166_=_C2175 ,C2166_=_C2176 ,C2166_=_C2177 ,C2166_=_C2178 ,C2166_=_C3212 ,\nC2167_=_C2168 ,C2167_=_C2169 ,C2167_=_C2170 ,C2167_=_C2171 ,C2167_=_C2172 ,C2167_=_C2174 ,\nC2167_=_C2175 ,C2167_=_C2176 ,C2167_=_C2177 ,C2167_=_C2178 ,C2167_=_C2224 ,C2168_=_C2169 ,\nC2168_=_C2170 ,C2168_=_C2171 ,C2168_=_C2172 ,C2168_=_C2174 ,C2168_=_C2175 ,C2168_=_C2176 ,\nC2168_=_C2177 ,C2168_=_C2178 ,C2168_=_C2225 ,C2169_=_C2170 ,C2169_=_C2171 ,C2169_=_C2172 ,\nC2169_=_C2174 ,C2169_=_C2175 ,C2169_=_C2176 ,C2169_=_C2177 ,C2169_=_C2178 ,C2169_=_C3531 ,\nC2170_=_C2171 ,C2170_=_C2172 ,C2170_=_C2174 ,C2170_=_C2175 ,C2170_=_C2176 ,C2170_=_C2177 ,\nC2170_=_C2178 ,C2170_=_C3672 ,C2171_=_C2172 ,C2171_=_C2174 ,C2171_=_C2175 ,C2171_=_C2176 ,\nC2171_=_C2177 ,C2171_=_C2178 ,C2171_=_C2228 ,C2172_=_C2174 ,C2172_=_C2175 ,C2172_=_C2176 ,\nC2172_=_C2177 ,C2172_=_C2178 ,C2172_=_C2229 ,C2174_=_C2175 ,C2174_=_C2176 ,C2174_=_C2177 ,\nC2174_=_C2178 ,C2174_=_C3746 ,C2175_=_C2176 ,C2175_=_C2177 ,C2175_=_C2178 ,C2175_=_C2234 ,\nC2176_=_C2177 ,C2176_=_C2178 ,C2176_=_C2235 ,C2177_=_C2178 ,C2218_=_C2219 ,C2218_=_C2220 ,\nC2218_=_C2221 ,C2218_=_C2222 ,C2218_=_C2223 ,C2218_=_C2224 ,C2218_=_C2225 ,C2218_=_C2226 ,\nC2218_=_C2227 ,C2218_=_C2228 ,C2218_=_C2229 ,C2218_=_C2230 ,C2218_=_C2231 ,C2218_=_C2232 ,\nC2218_=_C2233 ,C2218_=_C2234 ,C2218_=_C2235 ,C2218_=_C2236 ,C2218_=_C2237 ,C2219_=_C2220 ,\nC2219_=_C2221 ,C2219_=_C2222 ,C2219_=_C2223 ,C2219_=_C2224 ,C2219_=_C2225 ,C2219_=_C2226 ,\nC2219_=_C2227 ,C2219_=_C2228 ,C2219_=_C2229 ,C2219_=_C2230 ,C2219_=_C2231 ,C2219_=_C2232 ,\nC2219_=_C2233 ,C2219_=_C2234 ,C2219_=_C2235 ,C2219_=_C2236 ,C2219_=_C2237 ,C2220_=_C2221 ,\nC2220_=_C2222 ,C2220_=_C2223 ,C2220_=_C2224 ,C2220_=_C2225 ,C2220_=_C2226 ,C2220_=_C2227 ,\nC2220_=_C2228 ,C2220_=_C2229 ,C2220_=_C2230 ,C2220_=_C2231 ,C2220_=_C2232 ,C2220_=_C2233 ,\nC2220_=_C2234 ,C2220_=_C2235 ,C2220_=_C2236 ,C2220_=_C2237 ,C2221_=_C2222 ,C2221_=_C2223 ,\nC2221_=_C2224 ,C2221_=_C2225 ,C2221_=_C2226 ,C2221_=_C2227 ,C2221_=_C2228 ,C2221_=_C2229 ,\nC2221_=_C2230 ,C2221_=_C2231 ,C2221_=_C2232 ,C2221_=_C2233 ,C2221_=_C2234 ,C2221_=_C2235 ,\nC2221_=_C2236 ,C2221_=_C2237 ,C2222_=_C2223 ,C2222_=_C2224 ,C2222_=_C2225 ,C2222_=_C2226 ,\nC2222_=_C2227 ,C2222_=_C2228 ,C2222_=_C2229 ,C2222_=_C2230 ,C2222_=_C2231 ,C2222_=_C2232 ,\nC2222_=_C2233 ,C2222_=_C2234 ,C2222_=_C2235 ,C2222_=_C2236 ,C2222_=_C2237 ,C2223_=_C2224 ,\nC2223_=_C2225 ,C2223_=_C2226 ,C2223_=_C2227 ,C2223_=_C2228 ,C2223_=_C2229 ,C2223_=_C2230 ,\nC2223_=_C2231 ,C2223_=_C2232 ,C2223_=_C2233 ,C2223_=_C2234 ,C2223_=_C2235 ,C2223_=_C2236 ,\nC2223_=_C2237 ,C2224_=_C2225 ,C2224_=_C2226 ,C2224_=_C2227 ,C2224_=_C2228 ,C2224_=_C2229 ,\nC2224_=_C2230 ,C2224_=_C2231 ,C2224_=_C2232 ,C2224_=_C2233 ,C2224_=_C2234 ,C2224_=_C2235 ,\nC2224_=_C2236 ,C2224_=_C2237 ,C2225_=_C2226 ,C2225_=_C2227 ,C2225_=_C2228 ,C2225_=_C2229 ,\nC2225_=_C2230 ,C2225_=_C2231 ,C2225_=_C2232 ,C2225_=_C2233 ,C2225_=_C2234 ,C2225_=_C2235 ,\nC2225_=_C2236 ,C2225_=_C2237 ,C2226_=_C2227 ,C2226_=_C2228 ,C2226_=_C2229 ,C2226_=_C2230 ,\nC2226_=_C2231 ,C2226_=_C2232 ,C2226_=_C2233 ,C2226_=_C2234 ,C2226_=_C2235 ,C2226_=_C2236 ,\nC2226_=_C2237 ,C2227_=_C2228 ,C2227_=_C2229 ,C2227_=_C2230 ,C2227_=_C2231 ,C2227_=_C2232 ,\nC2227_=_C2233 ,C2227_=_C2234 ,C2227_=_C2235 ,C2227_=_C2236 ,C2227_=_C2237 ,C2228_=_C2229 ,\nC2228_=_C2230 ,C2228_=_C2231 ,C2228_=_C2232 ,C2228_=_C2233 ,C2228_=_C2234</w:t>
      </w:r>
    </w:p>
    <w:p>
      <w:pPr>
        <w:pStyle w:val="PreformattedText"/>
        <w:bidi w:val="0"/>
        <w:spacing w:before="0" w:after="0"/>
        <w:jc w:val="left"/>
        <w:rPr/>
      </w:pPr>
      <w:r>
        <w:rPr/>
        <w:t xml:space="preserve"> </w:t>
      </w:r>
      <w:r>
        <w:rPr/>
        <w:t>,C2228_=_C2235 ,\nC2228_=_C2236 ,C2228_=_C2237 ,C2229_=_C2230 ,C2229_=_C2231 ,C2229_=_C2232 ,C2229_=_C2233 ,\nC2229_=_C2234 ,C2229_=_C2235 ,C2229_=_C2236 ,C2229_=_C2237 ,C2230_=_C2231 ,C2230_=_C2232 ,\nC2230_=_C2233 ,C2230_=_C2234 ,C2230_=_C2235 ,C2230_=_C2236 ,C2230_=_C2237 ,C2231_=_C2232 ,\nC2231_=_C2233 ,C2231_=_C2234 ,C2231_=_C2235 ,C2231_=_C2236 ,C2231_=_C2237 ,C2232_=_C2233 ,\nC2232_=_C2234 ,C2232_=_C2235 ,C2232_=_C2236 ,C2232_=_C2237 ,C2233_=_C2234 ,C2233_=_C2235 ,\nC2233_=_C2236 ,C2233_=_C2237 ,C2234_=_C2235 ,C2234_=_C2236 ,C2234_=_C2237 ,C2235_=_C2236 ,\nC2235_=_C2237 ,C2236_=_C2237 ,C2334_=_C2550 ,C2334_=_C2672 ,C2334_=_C2799 ,C2334_=_C2944 ,\nC2334_=_C3011 ,C2334_=_C3212 ,C2334_=_C3444 ,C2334_=_C3490 ,C2334_=_C3531 ,C2334_=_C3618 ,\nC2334_=_C3641 ,C2334_=_C3672 ,C2334_=_C3686 ,C2334_=_C3746 ,C2334_=_C3747 ,C2334_=_C3748 ,\nC2334_=_C3749 ,C2550_=_C2672 ,C2550_=_C2799 ,C2550_=_C2944 ,C2550_=_C3011 ,C2550_=_C3212 ,\nC2550_=_C3444 ,C2550_=_C3490 ,C2550_=_C3531 ,C2550_=_C3618 ,C2550_=_C3641 ,C2550_=_C3672 ,\nC2550_=_C3686 ,C2550_=_C3746 ,C2550_=_C3747 ,C2550_=_C3748 ,C2550_=_C3749 ,C2672_=_C2799 ,\nC2672_=_C2944 ,C2672_=_C3011 ,C2672_=_C3212 ,C2672_=_C3444 ,C2672_=_C3490 ,C2672_=_C3531 ,\nC2672_=_C3618 ,C2672_=_C3641 ,C2672_=_C3672 ,C2672_=_C3686 ,C2672_=_C3746 ,C2672_=_C3747 ,\nC2672_=_C3748 ,C2672_=_C3749 ,C2799_=_C2944 ,C2799_=_C3011 ,C2799_=_C3212 ,C2799_=_C3444 ,\nC2799_=_C3490 ,C2799_=_C3531 ,C2799_=_C3618 ,C2799_=_C3641 ,C2799_=_C3672 ,C2799_=_C3686 ,\nC2799_=_C3746 ,C2799_=_C3747 ,C2799_=_C3748 ,C2799_=_C3749 ,C2944_=_C3011 ,C2944_=_C3212 ,\nC2944_=_C3444 ,C2944_=_C3490 ,C2944_=_C3531 ,C2944_=_C3618 ,C2944_=_C3641 ,C2944_=_C3672 ,\nC2944_=_C3686 ,C2944_=_C3746 ,C2944_=_C3747 ,C2944_=_C3748 ,C2944_=_C3749 ,C3011_=_C3212 ,\nC3011_=_C3444 ,C3011_=_C3490 ,C3011_=_C3531 ,C3011_=_C3618 ,C3011_=_C3641 ,C3011_=_C3672 ,\nC3011_=_C3686 ,C3011_=_C3746 ,C3011_=_C3747 ,C3011_=_C3748 ,C3011_=_C3749 ,C3212_=_C3444 ,\nC3212_=_C3490 ,C3212_=_C3531 ,C3212_=_C3618 ,C3212_=_C3641 ,C3212_=_C3672 ,C3212_=_C3686 ,\nC3212_=_C3746 ,C3212_=_C3747 ,C3212_=_C3748 ,C3212_=_C3749 ,C3444_=_C3490 ,C3444_=_C3531 ,\nC3444_=_C3618 ,C3444_=_C3641 ,C3444_=_C3672 ,C3444_=_C3686 ,C3444_=_C3746 ,C3444_=_C3747 ,\nC3444_=_C3748 ,C3444_=_C3749 ,C3490_=_C3531 ,C3490_=_C3618 ,C3490_=_C3641 ,C3490_=_C3672 ,\nC3490_=_C3686 ,C3490_=_C3746 ,C3490_=_C3747 ,C3490_=_C3748 ,C3490_=_C3749 ,C3531_=_C3618 ,\nC3531_=_C3641 ,C3531_=_C3672 ,C3531_=_C3686 ,C3531_=_C3746 ,C3531_=_C3747 ,C3531_=_C3748 ,\nC3531_=_C3749 ,C3618_=_C3641 ,C3618_=_C3672 ,C3618_=_C3686 ,C3618_=_C3746 ,C3618_=_C3747 ,\nC3618_=_C3748 ,C3618_=_C3749 ,C3641_=_C3672 ,C3641_=_C3686 ,C3641_=_C3746 ,C3641_=_C3747 ,\nC3641_=_C3748 ,C3641_=_C3749 ,C3672_=_C3686 ,C3672_=_C3746 ,C3672_=_C3747 ,C3672_=_C3748 ,\nC3672_=_C3749 ,C3686_=_C3746 ,C3686_=_C3747 ,C3686_=_C3748 ,C3686_=_C3749 ,C3746_=_C3747 ,\nC3746_=_C3748 ,C3746_=_C3749 ,C3747_=_C3748 ,C3747_=_C3749 ,C3748_=_C3749 ,"];304[shape=box, label="id:304 level: 7\n103: C361 C363 C369 C384 C494 \nC495 C503 C517 C603 C740 C741 \nC742 C743 C745 C746 C747 C748 \nC749 C750 C751 C752 C753 C754 \nC755 C756 C757 C758 C759 C760 \nC761 C762 C763 C764 C793 C1090 \nC1111 C1187 C1251 C1453 C1454 C1455 \nC1456 C1457 C1458 C1459 C1460 C1461 \nC1462 C1463 C1464 C1465 C1466 C1467 \nC1468 C1469 C1470 C1471 C1472 C1474 \nC1475 C1589 C1598 C2180 C2240 C2256 \nC2341 C2542 C2558 C2608 C2609 C2610 \nC2611 C2612 C2613 C2614 C2615 C2616 \nC2617 C2618 C2619 C2620 C2621 C2622 \nC2623 C2624 C2663 C2756 C2955 C3017 \nC3058 C3104 C3451 C3559 C3647 C3749 \nC3869 C4003 C4007 C4018 C4043 C4052 \nC4085 C4112 \n1434: C361_=_C363( C361 C363 ) C361_=_C369( C361 C369 ) C361_=_C384( C361 C384 ) C361_=_C494( C361 C494 ) C361_=_C603( C361 C603 ) \nC361_=_C740( C361 C740 ) C361_=_C741( C361 C741 ) C361_=_C742( C361 C742 ) C361_=_C743( C361 C743 ) C361_=_C745( C361 C745 ) C361_=_C746( C361 C746 ) \nC361_=_C747( C361 C747 ) C361_=_C748( C361 C748 ) C361_=_C749( C361 C749 ) C361_=_C750( C361 C750 ) C361_=_C751( C361 C751 ) C361_=_C752( C361 C752 ) \nC361_=_C753( C361 C753 ) C361_=_C754( C361 C754 ) C361_=_C755( C361 C755 ) C361_=_C756( C361 C756 ) C361_=_C757( C361 C757 ) C361_=_C758( C361 C758 ) \nC361_=_C759( C361 C759 ) C361_=_C760( C361 C760 ) C361_=_C761( C361 C761 ) C361_=_C762( C361 C762 ) C361_=_C763( C361 C763 ) C361_=_C764( C361 C764 ) \nC363_=_C369( C363 C369 ) C363_=_C384( C363 C384 ) C363_=_C495( C363 C495 ) C363_=_C741( C363 C741 ) C363_=_C793( C363 C793 ) C363_=_C1251( C363 C1251 ) \nC363_=_C1453( C363 C1453 ) C363_=_C1454( C363 C1454 ) C363_=_C1455( C363 C1455 ) C363_=_C1456( C363 C1456 ) C363_=_C1457( C363 C1457 ) C363_=_C1458( C363 C1458 ) \nC363_=_C1459( C363 C1459 ) C363_=_C1460( C363 C1460 ) C363_=_C1461( C363 C1461 ) C363_=_C1462( C363 C1462 ) C363_=_C1463( C363 C1463 ) C363_=_C1464( C363 C1464 ) \nC363_=_C1465( C363 C1465 ) C363_=_C1466( C363 C1466 ) C363_=_C1467( C363 C1467 ) C363_=_C1468( C363 C1468 ) C363_=_C1469( C363 C1469 ) C363_=_C1470( C363 C1470 ) \nC363_=_C1471( C363 C1471 ) C363_=_C1472( C363 C1472 ) C363_=_C1474( C363 C1474 ) C363_=_C1475( C363 C1475 ) C369_=_C384( C369 C384 ) C369_=_C503( C369 C503 ) \nC369_=_C1111( C369 C1111 ) C369_=_C1187( C369 C1187 ) C369_=_C1457( C369 C1457 ) C369_=_C1598( C369 C1598 ) C369_=_C2180( C369 C2180 ) C369_=_C2240( C369 C2240 ) \nC369_=_C2542( C369 C2542 ) C369_=_C2608( C369 C2608 ) C369_=_C2609( C369 C2609 ) C369_=_C2610( C369 C2610 ) C369_=_C2611( C369 C2611 ) C369_=_C2612( C369 C2612 ) \nC369_=_C2613( C369 C2613 ) C369_=_C2614( C369 C2614 ) C369_=_C2615( C369 C2615 ) C369_=_C2616( C369 C2616 ) C369_=_C2617( C369 C2617 ) C369_=_C2618( C369 C2618 ) \nC369_=_C2619( C369 C2619 ) C369_=_C2620( C369 C2620 ) C369_=_C2621( C369 C2621 ) C369_=_C2622( C369 C2622 ) C369_=_C2623( C369 C2623 ) C369_=_C2624( C369 C2624 ) \nC384_=_C517( C384 C517 ) C384_=_C762( C384 C762 ) C384_=_C1090( C384 C1090 ) C384_=_C1589( C384 C1589 ) C384_=_C2256( C384 C2256 ) C384_=_C2341( C384 C2341 ) \nC384_=_C2558( C384 C2558 ) C384_=_C2622( C384 C2622 ) C384_=_C2663( C384 C2663 ) C384_=_C2756( C384 C2756 ) C384_=_C2955( C384 C2955 ) C384_=_C3017( C384 C3017 ) \nC384_=_C3058( C384 C3058 ) C384_=_C3104( C384 C3104 ) C384_=_C3451( C384 C3451 ) C384_=_C3559( C384 C3559 ) C384_=_C3647( C384 C3647 ) C384_=_C3749( C384 C3749 ) \nC384_=_C3869( C384 C3869 ) C384_=_C4003( C384 C4003 ) C384_=_C4007( C384 C4007 ) C384_=_C4018( C384 C4018 ) C384_=_C4043( C384 C4043 ) C384_=_C4052( C384 C4052 ) \nC384_=_C4085( C384 C4085 ) C384_=_C4112( C384 C4112 ) C494_=_C495( C494 C495 ) C494_=_C503( C494 C503 ) C494_=_C517( C494 C517 ) C494_=_C603( C494 C603 ) \nC494_=_C740( C494 C740 ) C494_=_C741( C494 C741 ) C494_=_C742( C494 C742 ) C494_=_C743( C494 C743 ) C494_=_C745( C494 C745 ) C494_=_C746( C494 C746 ) \nC494_=_C747( C494 C747 ) C494_=_C748( C494 C748 ) C494_=_C749( C494 C749 ) C494_=_C750( C494 C750 ) C494_=_C751( C494 C751 ) C494_=_C752( C494 C752 ) \nC494_=_C753( C494 C753 ) C494_=_C754( C494 C754 ) C494_=_C755( C494 C755 ) C494_=_C756( C494 C756 ) C494_=_C757( C494 C757 ) C494_=_C758( C494 C758 ) \nC494_=_C759( C494 C759 ) C494_=_C760( C494 C760 ) C494_=_C761( C494 C761 ) C494_=_C762( C494 C762 ) C494_=_C763( C494 C763 ) C494_=_C764( C494 C764 ) \nC495_=_C503( C495 C503 ) C495_=_C517( C495 C517 ) C495_=_C741( C495 C741 ) C495_=_C793( C495 C793 ) C495_=_C1251( C495 C1251 ) C495_=_C1453( C495 C1453 ) \nC495_=_C1454( C495 C1454 ) C495_=_C1455( C495 C1455 ) C495_=_C1456( C495 C1456 ) C495_=_C1457( C495 C1457 ) C495_=_C1458( C495 C1458 ) C495_=_C1459( C495 C1459 ) \nC495_=_C1460( C495 C1460 ) C495_=_C1461( C495 C1461 ) C495_=_C1462( C495 C1462 ) C495_=_C1463( C495 C1463 ) C495_=_C1464( C495 C1464 ) C495_=_C1465( C495 C1465 ) \nC495_=_C1466( C495 C1466 ) C495_=_C1467( C495 C1467 ) C495_=_C1468( C495 C1468 ) C495_=_C1469( C495 C1469 ) C495_=_C1470( C495 C1470 ) C495_=_C1471( C495 C1471 ) \nC495_=_C1472( C495 C1472 ) C495_=_C1474( C495 C1474 ) C495_=_C1475( C495 C1475 ) C503_=_C517( C503 C517 ) C503_=_C1111( C503 C1111 ) C503_=_C1187( C503 C1187 ) \nC503_=_C1457( C503 C1457 ) C503_=_C1598( C503 C1598 ) C503_=_C2180( C503 C2180 ) C503_=_C2240( C503 C2240 ) C503_=_C2542( C503 C2542 ) C503_=_C2608( C503 C2608 ) \nC503_=_C2609( C503 C2609 ) C503_=_C2610( C503 C2610 ) C503_=_C2611( C503 C2611 ) C503_=_C2612( C503 C2612 ) C503_=_C2613( C503 C2613 ) C503_=_C2614( C503 C2614 ) \nC503_=_C2615( C503 C2615 ) C503_=_C2616( C503 C2616 ) C503_=_C2617( C503 C2617 ) C503_=_C2618( C503 C2618 ) C503_=_C2619( C503 C2619 ) C503_=_C2620( C503 C2620 ) \nC503_=_C2621( C503 C2621 ) C503_=_C2622( C503 C2622 ) C503_=_C2623( C503 C2623 ) C503_=_C2624( C503 C2624 ) C517_=_C762( C517 C762 ) C517_=_C1090( C517 C1090 ) \nC517_=_C1589( C517 C1589 ) C517_=_C2256( C517 C2256 ) C517_=_C2341( C517 C2341 ) C517_=_C2558( C517 C2558 ) C517_=_C2622( C517 C2622 ) C517_=_C2663( C517 C2663 ) \nC517_=_C2756( C517 C2756 ) C517_=_C2955( C517 C2955 ) C517_=_C3017( C517 C3017 ) C517_=_C3058( C517 C3058 ) C517_=_C3104( C517 C3104 ) C517_=_C3451( C517 C3451 ) \nC517_=_C3559( C517 C3559 ) C517_=_C3647( C517 C3647 ) C517_=_C3749( C517 C3749 ) C517_=_C3869( C517 C3869 ) C517_=_C4003( C517 C4003 ) C517_=_C4007( C517 C4007 ) \nC517_=_C4018( C517 C4018 ) C517_=_C4043( C517 C4043 ) C517_=_C4052( C517 C4052 ) C517_=_C4085( C517 C4085 ) C517_=_C4112( C517 C4112 ) C603_=_C740( C603 C740 ) \nC603_=_C741( C603 C741 ) C603_=_C742( C603 C742 ) C603_=_C743( C603 C743 ) C603_=_C745( C603 C745 ) C603_=_C746( C603 C746 ) C603_=_C747( C603 C747 ) \nC603_=_C748( C603 C748 ) C603_=_C749( C603 C749 ) C603_=_C750( C603 C750 ) C603_=_C751( C603 C751 ) C603_=_C752( C603 C752 ) C603_=_C753( C603 C753 ) \nC603_=_C754( C603 C754 ) C603_=_C755( C603 C755 ) C603_=_C756( C603 C756 ) C603_=_C757( C603 C757 ) C603_=_C758( C603 C758 ) C603_=_C759( C603 C759 ) \nC603_=_C760( C603 C760 ) C603_=_C761( C603 C761 ) C603_=_C762( C603 C762 ) C603_=_C763( C603 C763</w:t>
      </w:r>
    </w:p>
    <w:p>
      <w:pPr>
        <w:pStyle w:val="PreformattedText"/>
        <w:bidi w:val="0"/>
        <w:spacing w:before="0" w:after="0"/>
        <w:jc w:val="left"/>
        <w:rPr/>
      </w:pPr>
      <w:r>
        <w:rPr/>
        <w:t xml:space="preserve"> </w:t>
      </w:r>
      <w:r>
        <w:rPr/>
        <w:t>) C603_=_C764( C603 C764 ) C740_=_C741( C740 C741 ) \nC740_=_C742( C740 C742 ) C740_=_C743( C740 C743 ) C740_=_C745( C740 C745 ) C740_=_C746( C740 C746 ) C740_=_C747( C740 C747 ) C740_=_C748( C740 C748 ) \nC740_=_C749( C740 C749 ) C740_=_C750( C740 C750 ) C740_=_C751( C740 C751 ) C740_=_C752( C740 C752 ) C740_=_C753( C740 C753 ) C740_=_C754( C740 C754 ) \nC740_=_C755( C740 C755 ) C740_=_C756( C740 C756 ) C740_=_C757( C740 C757 ) C740_=_C758( C740 C758 ) C740_=_C759( C740 C759 ) C740_=_C760( C740 C760 ) \nC740_=_C761( C740 C761 ) C740_=_C762( C740 C762 ) C740_=_C763( C740 C763 ) C740_=_C764( C740 C764 ) C740_=_C1111( C740 C1111 ) C741_=_C742( C741 C742 ) \nC741_=_C743( C741 C743 ) C741_=_C745( C741 C745 ) C741_=_C746( C741 C746 ) C741_=_C747( C741 C747 ) C741_=_C748( C741 C748 ) C741_=_C749( C741 C749 ) \nC741_=_C750( C741 C750 ) C741_=_C751( C741 C751 ) C741_=_C752( C741 C752 ) C741_=_C753( C741 C753 ) C741_=_C754( C741 C754 ) C741_=_C755( C741 C755 ) \nC741_=_C756( C741 C756 ) C741_=_C757( C741 C757 ) C741_=_C758( C741 C758 ) C741_=_C759( C741 C759 ) C741_=_C760( C741 C760 ) C741_=_C761( C741 C761 ) \nC741_=_C762( C741 C762 ) C741_=_C763( C741 C763 ) C741_=_C764( C741 C764 ) C741_=_C793( C741 C793 ) C741_=_C1251( C741 C1251 ) C741_=_C1453( C741 C1453 ) \nC741_=_C1454( C741 C1454 ) C741_=_C1455( C741 C1455 ) C741_=_C1456( C741 C1456 ) C741_=_C1457( C741 C1457 ) C741_=_C1458( C741 C1458 ) C741_=_C1459( C741 C1459 ) \nC741_=_C1460( C741 C1460 ) C741_=_C1461( C741 C1461 ) C741_=_C1462( C741 C1462 ) C741_=_C1463( C741 C1463 ) C741_=_C1464( C741 C1464 ) C741_=_C1465( C741 C1465 ) \nC741_=_C1466( C741 C1466 ) C741_=_C1467( C741 C1467 ) C741_=_C1468( C741 C1468 ) C741_=_C1469( C741 C1469 ) C741_=_C1470( C741 C1470 ) C741_=_C1471( C741 C1471 ) \nC741_=_C1472( C741 C1472 ) C741_=_C1474( C741 C1474 ) C741_=_C1475( C741 C1475 ) C742_=_C743( C742 C743 ) C742_=_C745( C742 C745 ) C742_=_C746( C742 C746 ) \nC742_=_C747( C742 C747 ) C742_=_C748( C742 C748 ) C742_=_C749( C742 C749 ) C742_=_C750( C742 C750 ) C742_=_C751( C742 C751 ) C742_=_C752( C742 C752 ) \nC742_=_C753( C742 C753 ) C742_=_C754( C742 C754 ) C742_=_C755( C742 C755 ) C742_=_C756( C742 C756 ) C742_=_C757( C742 C757 ) C742_=_C758( C742 C758 ) \nC742_=_C759( C742 C759 ) C742_=_C760( C742 C760 ) C742_=_C761( C742 C761 ) C742_=_C762( C742 C762 ) C742_=_C763( C742 C763 ) C742_=_C764( C742 C764 ) \nC742_=_C2180( C742 C2180 ) C743_=_C745( C743 C745 ) C743_=_C746( C743 C746 ) C743_=_C747( C743 C747 ) C743_=_C748( C743 C748 ) C743_=_C749( C743 C749 ) \nC743_=_C750( C743 C750 ) C743_=_C751( C743 C751 ) C743_=_C752( C743 C752 ) C743_=_C753( C743 C753 ) C743_=_C754( C743 C754 ) C743_=_C755( C743 C755 ) \nC743_=_C756( C743 C756 ) C743_=_C757( C743 C757 ) C743_=_C758( C743 C758 ) C743_=_C759( C743 C759 ) C743_=_C760( C743 C760 ) C743_=_C761( C743 C761 ) \nC743_=_C762( C743 C762 ) C743_=_C763( C743 C763 ) C743_=_C764( C743 C764 ) C743_=_C1455( C743 C1455 ) C743_=_C2240( C743 C2240 ) C743_=_C2256( C743 C2256 ) \nC745_=_C746( C745 C746 ) C745_=_C747( C745 C747 ) C745_=_C748( C745 C748 ) C745_=_C749( C745 C749 ) C745_=_C750( C745 C750 ) C745_=_C751( C745 C751 ) \nC745_=_C752( C745 C752 ) C745_=_C753( C745 C753 ) C745_=_C754( C745 C754 ) C745_=_C755( C745 C755 ) C745_=_C756( C745 C756 ) C745_=_C757( C745 C757 ) \nC745_=_C758( C745 C758 ) C745_=_C759( C745 C759 ) C745_=_C760( C745 C760 ) C745_=_C761( C745 C761 ) C745_=_C762( C745 C762 ) C745_=_C763( C745 C763 ) \nC745_=_C764( C745 C764 ) C745_=_C2955( C745 C2955 ) C746_=_C747( C746 C747 ) C746_=_C748( C746 C748 ) C746_=_C749( C746 C749 ) C746_=_C750( C746 C750 ) \nC746_=_C751( C746 C751 ) C746_=_C752( C746 C752 ) C746_=_C753( C746 C753 ) C746_=_C754( C746 C754 ) C746_=_C755( C746 C755 ) C746_=_C756( C746 C756 ) \nC746_=_C757( C746 C757 ) C746_=_C758( C746 C758 ) C746_=_C759( C746 C759 ) C746_=_C760( C746 C760 ) C746_=_C761( C746 C761 ) C746_=_C762( C746 C762 ) \nC746_=_C763( C746 C763 ) C746_=_C764( C746 C764 ) C746_=_C2608( C746 C2608 ) C747_=_C748( C747 C748 ) C747_=_C749( C747 C749 ) C747_=_C750( C747 C750 ) \nC747_=_C751( C747 C751 ) C747_=_C752( C747 C752 ) C747_=_C753( C747 C753 ) C747_=_C754( C747 C754 ) C747_=_C755( C747 C755 ) C747_=_C756( C747 C756 ) \nC747_=_C757( C747 C757 ) C747_=_C758( C747 C758 ) C747_=_C759( C747 C759 ) C747_=_C760( C747 C760 ) C747_=_C761( C747 C761 ) C747_=_C762( C747 C762 ) \nC747_=_C763( C747 C763 ) C747_=_C764( C747 C764 ) C747_=_C2609( C747 C2609 ) C748_=_C749( C748 C749 ) C748_=_C750( C748 C750 ) C748_=_C751( C748 C751 ) \nC748_=_C752( C748 C752 ) C748_=_C753( C748 C753 ) C748_=_C754( C748 C754 ) C748_=_C755( C748 C755 ) C748_=_C756( C748 C756 ) C748_=_C757( C748 C757 ) \nC748_=_C758( C748 C758 ) C748_=_C759( C748 C759 ) C748_=_C760( C748 C760 ) C748_=_C761( C748 C761 ) C748_=_C762( C748 C762 ) C748_=_C763( C748 C763 ) \nC748_=_C764( C748 C764 ) C749_=_C750( C749 C750 ) C749_=_C751( C749 C751 ) C749_=_C752( C749 C752 ) C749_=_C753( C749 C753 ) C749_=_C754( C749 C754 ) \nC749_=_C755( C749 C755 ) C749_=_C756( C749 C756 ) C749_=_C757( C749 C757 ) C749_=_C758( C749 C758 ) C749_=_C759( C749 C759 ) C749_=_C760( C749 C760 ) \nC749_=_C761( C749 C761 ) C749_=_C762( C749 C762 ) C749_=_C763( C749 C763 ) C749_=_C764( C749 C764 ) C749_=_C1462( C749 C1462 ) C749_=_C2610( C749 C2610 ) \nC749_=_C3058( C749 C3058 ) C750_=_C751( C750 C751 ) C750_=_C752( C750 C752 ) C750_=_C753( C750 C753 ) C750_=_C754( C750 C754 ) C750_=_C755( C750 C755 ) \nC750_=_C756( C750 C756 ) C750_=_C757( C750 C757 ) C750_=_C758( C750 C758 ) C750_=_C759( C750 C759 ) C750_=_C760( C750 C760 ) C750_=_C761( C750 C761 ) \nC750_=_C762( C750 C762 ) C750_=_C763( C750 C763 ) C750_=_C764( C750 C764 ) C751_=_C752( C751 C752 ) C751_=_C753( C751 C753 ) C751_=_C754( C751 C754 ) \nC751_=_C755( C751 C755 ) C751_=_C756( C751 C756 ) C751_=_C757( C751 C757 ) C751_=_C758( C751 C758 ) C751_=_C759( C751 C759 ) C751_=_C760( C751 C760 ) \nC751_=_C761( C751 C761 ) C751_=_C762( C751 C762 ) C751_=_C763( C751 C763 ) C751_=_C764( C751 C764 ) C752_=_C753( C752 C753 ) C752_=_C754( C752 C754 ) \nC752_=_C755( C752 C755 ) C752_=_C756( C752 C756 ) C752_=_C757( C752 C757 ) C752_=_C758( C752 C758 ) C752_=_C759( C752 C759 ) C752_=_C760( C752 C760 ) \nC752_=_C761( C752 C761 ) C752_=_C762( C752 C762 ) C752_=_C763( C752 C763 ) C752_=_C764( C752 C764 ) C752_=_C1466( C752 C1466 ) C752_=_C2613( C752 C2613 ) \nC752_=_C3451( C752 C3451 ) C753_=_C754( C753 C754 ) C753_=_C755( C753 C755 ) C753_=_C756( C753 C756 ) C753_=_C757( C753 C757 ) C753_=_C758( C753 C758 ) \nC753_=_C759( C753 C759 ) C753_=_C760( C753 C760 ) C753_=_C761( C753 C761 ) C753_=_C762( C753 C762 ) C753_=_C763( C753 C763 ) C753_=_C764( C753 C764 ) \nC754_=_C755( C754 C755 ) C754_=_C756( C754 C756 ) C754_=_C757( C754 C757 ) C754_=_C758( C754 C758 ) C754_=_C759( C754 C759 ) C754_=_C760( C754 C760 ) \nC754_=_C761( C754 C761 ) C754_=_C762( C754 C762 ) C754_=_C763( C754 C763 ) C754_=_C764( C754 C764 ) C755_=_C756( C755 C756 ) C755_=_C757( C755 C757 ) \nC755_=_C758( C755 C758 ) C755_=_C759( C755 C759 ) C755_=_C760( C755 C760 ) C755_=_C761( C755 C761 ) C755_=_C762( C755 C762 ) C755_=_C763( C755 C763 ) \nC755_=_C764( C755 C764 ) C756_=_C757( C756 C757 ) C756_=_C758( C756 C758 ) C756_=_C759( C756 C759 ) C756_=_C760( C756 C760 ) C756_=_C761( C756 C761 ) \nC756_=_C762( C756 C762 ) C756_=_C763( C756 C763 ) C756_=_C764( C756 C764 ) C756_=_C2615( C756 C2615 ) C757_=_C758( C757 C758 ) C757_=_C759( C757 C759 ) \nC757_=_C760( C757 C760 ) C757_=_C761( C757 C761 ) C757_=_C762( C757 C762 ) C757_=_C763( C757 C763 ) C757_=_C764( C757 C764 ) C758_=_C759( C758 C759 ) \nC758_=_C760( C758 C760 ) C758_=_C761( C758 C761 ) C758_=_C762( C758 C762 ) C758_=_C763( C758 C763 ) C758_=_C764( C758 C764 ) C758_=_C2619( C758 C2619 ) \nC759_=_C760( C759 C760 ) C759_=_C761( C759 C761 ) C759_=_C762( C759 C762 ) C759_=_C763( C759 C763 ) C759_=_C764( C759 C764 ) C759_=_C2620( C759 C2620 ) \nC759_=_C4052( C759 C4052 ) C760_=_C761( C760 C761 ) C760_=_C762( C760 C762 ) C760_=_C763( C760 C763 ) C760_=_C764( C760 C764 ) C760_=_C1471( C760 C1471 ) \nC760_=_C2621( C760 C2621 ) C760_=_C4085( C760 C4085 ) C761_=_C762( C761 C762 ) C761_=_C763( C761 C763 ) C761_=_C764( C761 C764 ) C761_=_C1472( C761 C1472 ) \nC762_=_C763( C762 C763 ) C762_=_C764( C762 C764 ) C762_=_C1090( C762 C1090 ) C762_=_C1589( C762 C1589 ) C762_=_C2256( C762 C2256 ) C762_=_C2341( C762 C2341 ) \nC762_=_C2558( C762 C2558 ) C762_=_C2622( C762 C2622 ) C762_=_C2663( C762 C2663 ) C762_=_C2756( C762 C2756 ) C762_=_C2955( C762 C2955 ) C762_=_C3017( C762 C3017 ) \nC762_=_C3058( C762 C3058 ) C762_=_C3104( C762 C3104 ) C762_=_C3451( C762 C3451 ) C762_=_C3559( C762 C3559 ) C762_=_C3647( C762 C3647 ) C762_=_C3749( C762 C3749 ) \nC762_=_C3869( C762 C3869 ) C762_=_C4003( C762 C4003 ) C762_=_C4007( C762 C4007 ) C762_=_C4018( C762 C4018 ) C762_=_C4043( C762 C4043 ) C762_=_C4052( C762 C4052 ) \nC762_=_C4085( C762 C4085 ) C762_=_C4112( C762 C4112 ) C763_=_C764( C763 C764 ) C763_=_C1475( C763 C1475 ) C763_=_C2623( C763 C2623 ) C763_=_C4112( C763 C4112 ) \nC764_=_C2624( C764 C2624 ) C793_=_C1251( C793 C1251 ) C793_=_C1453( C793 C1453 ) C793_=_C1454( C793 C1454 ) C793_=_C1455( C793 C1455 ) C793_=_C1456( C793 C1456 ) \nC793_=_C1457( C793 C1457 ) C793_=_C1458( C793 C1458 ) C793_=_C1459( C793 C1459 ) C793_=_C1460( C793 C1460 ) C793_=_C1461( C793 C1461 ) C793_=_C1462( C793 C1462 ) \nC793_=_C1463( C793 C1463 ) C793_=_C1464( C793 C1464 ) C793_=_C1465( C793 C1465 ) C793_=_C1466( C793 C1466 ) C793_=_C1467( C793 C1467 ) C793_=_C1468( C793 C1468 ) \nC793_=_C1469( C793 C1469 ) C793_=_C1470( C793 C1470 ) C793_=_C1471( C793 C1471 ) C793_=_C1472( C793 C1472 ) C793_=_C1474( C793 C1474 ) C793_=_C1475( C793 C1475 ) \nC1090_=_C1589( C1090 C1589 ) C1090_=_C2256( C1090 C2256 ) C1090_=_C2341( C1090 C2341 ) C1090_=_C2558( C1090 C2558 ) C1090_=_C2622( C1090 C2622 ) C1090_=_C2663( C1090 C2663 ) \nC1090_=_C2756( C1090 C2756 ) C1090_=_C2955( C1090 C2955</w:t>
      </w:r>
    </w:p>
    <w:p>
      <w:pPr>
        <w:pStyle w:val="PreformattedText"/>
        <w:bidi w:val="0"/>
        <w:spacing w:before="0" w:after="0"/>
        <w:jc w:val="left"/>
        <w:rPr/>
      </w:pPr>
      <w:r>
        <w:rPr/>
        <w:t xml:space="preserve"> </w:t>
      </w:r>
      <w:r>
        <w:rPr/>
        <w:t>) C1090_=_C3017( C1090 C3017 ) C1090_=_C3058( C1090 C3058 ) C1090_=_C3104( C1090 C3104 ) C1090_=_C3451( C1090 C3451 ) \nC1090_=_C3559( C1090 C3559 ) C1090_=_C3647( C1090 C3647 ) C1090_=_C3749( C1090 C3749 ) C1090_=_C3869( C1090 C3869 ) C1090_=_C4003( C1090 C4003 ) C1090_=_C4007( C1090 C4007 ) \nC1090_=_C4018( C1090 C4018 ) C1090_=_C4043( C1090 C4043 ) C1090_=_C4052( C1090 C4052 ) C1090_=_C4085( C1090 C4085 ) C1090_=_C4112( C1090 C4112 ) C1111_=_C1187( C1111 C1187 ) \nC1111_=_C1457( C1111 C1457 ) C1111_=_C1598( C1111 C1598 ) C1111_=_C2180( C1111 C2180 ) C1111_=_C2240( C1111 C2240 ) C1111_=_C2542( C1111 C2542 ) C1111_=_C2608( C1111 C2608 ) \nC1111_=_C2609( C1111 C2609 ) C1111_=_C2610( C1111 C2610 ) C1111_=_C2611( C1111 C2611 ) C1111_=_C2612( C1111 C2612 ) C1111_=_C2613( C1111 C2613 ) C1111_=_C2614( C1111 C2614 ) \nC1111_=_C2615( C1111 C2615 ) C1111_=_C2616( C1111 C2616 ) C1111_=_C2617( C1111 C2617 ) C1111_=_C2618( C1111 C2618 ) C1111_=_C2619( C1111 C2619 ) C1111_=_C2620( C1111 C2620 ) \nC1111_=_C2621( C1111 C2621 ) C1111_=_C2622( C1111 C2622 ) C1111_=_C2623( C1111 C2623 ) C1111_=_C2624( C1111 C2624 ) C1187_=_C1457( C1187 C1457 ) C1187_=_C1598( C1187 C1598 ) \nC1187_=_C2180( C1187 C2180 ) C1187_=_C2240( C1187 C2240 ) C1187_=_C2542( C1187 C2542 ) C1187_=_C2608( C1187 C2608 ) C1187_=_C2609( C1187 C2609 ) C1187_=_C2610( C1187 C2610 ) \nC1187_=_C2611( C1187 C2611 ) C1187_=_C2612( C1187 C2612 ) C1187_=_C2613( C1187 C2613 ) C1187_=_C2614( C1187 C2614 ) C1187_=_C2615( C1187 C2615 ) C1187_=_C2616( C1187 C2616 ) \nC1187_=_C2617( C1187 C2617 ) C1187_=_C2618( C1187 C2618 ) C1187_=_C2619( C1187 C2619 ) C1187_=_C2620( C1187 C2620 ) C1187_=_C2621( C1187 C2621 ) C1187_=_C2622( C1187 C2622 ) \nC1187_=_C2623( C1187 C2623 ) C1187_=_C2624( C1187 C2624 ) C1251_=_C1453( C1251 C1453 ) C1251_=_C1454( C1251 C1454 ) C1251_=_C1455( C1251 C1455 ) C1251_=_C1456( C1251 C1456 ) \nC1251_=_C1457( C1251 C1457 ) C1251_=_C1458( C1251 C1458 ) C1251_=_C1459( C1251 C1459 ) C1251_=_C1460( C1251 C1460 ) C1251_=_C1461( C1251 C1461 ) C1251_=_C1462( C1251 C1462 ) \nC1251_=_C1463( C1251 C1463 ) C1251_=_C1464( C1251 C1464 ) C1251_=_C1465( C1251 C1465 ) C1251_=_C1466( C1251 C1466 ) C1251_=_C1467( C1251 C1467 ) C1251_=_C1468( C1251 C1468 ) \nC1251_=_C1469( C1251 C1469 ) C1251_=_C1470( C1251 C1470 ) C1251_=_C1471( C1251 C1471 ) C1251_=_C1472( C1251 C1472 ) C1251_=_C1474( C1251 C1474 ) C1251_=_C1475( C1251 C1475 ) \nC1453_=_C1454( C1453 C1454 ) C1453_=_C1455( C1453 C1455 ) C1453_=_C1456( C1453 C1456 ) C1453_=_C1457( C1453 C1457 ) C1453_=_C1458( C1453 C1458 ) C1453_=_C1459( C1453 C1459 ) \nC1453_=_C1460( C1453 C1460 ) C1453_=_C1461( C1453 C1461 ) C1453_=_C1462( C1453 C1462 ) C1453_=_C1463( C1453 C1463 ) C1453_=_C1464( C1453 C1464 ) C1453_=_C1465( C1453 C1465 ) \nC1453_=_C1466( C1453 C1466 ) C1453_=_C1467( C1453 C1467 ) C1453_=_C1468( C1453 C1468 ) C1453_=_C1469( C1453 C1469 ) C1453_=_C1470( C1453 C1470 ) C1453_=_C1471( C1453 C1471 ) \nC1453_=_C1472( C1453 C1472 ) C1453_=_C1474( C1453 C1474 ) C1453_=_C1475( C1453 C1475 ) C1454_=_C1455( C1454 C1455 ) C1454_=_C1456( C1454 C1456 ) C1454_=_C1457( C1454 C1457 ) \nC1454_=_C1458( C1454 C1458 ) C1454_=_C1459( C1454 C1459 ) C1454_=_C1460( C1454 C1460 ) C1454_=_C1461( C1454 C1461 ) C1454_=_C1462( C1454 C1462 ) C1454_=_C1463( C1454 C1463 ) \nC1454_=_C1464( C1454 C1464 ) C1454_=_C1465( C1454 C1465 ) C1454_=_C1466( C1454 C1466 ) C1454_=_C1467( C1454 C1467 ) C1454_=_C1468( C1454 C1468 ) C1454_=_C1469( C1454 C1469 ) \nC1454_=_C1470( C1454 C1470 ) C1454_=_C1471( C1454 C1471 ) C1454_=_C1472( C1454 C1472 ) C1454_=_C1474( C1454 C1474 ) C1454_=_C1475( C1454 C1475 ) C1455_=_C1456( C1455 C1456 ) \nC1455_=_C1457( C1455 C1457 ) C1455_=_C1458( C1455 C1458 ) C1455_=_C1459( C1455 C1459 ) C1455_=_C1460( C1455 C1460 ) C1455_=_C1461( C1455 C1461 ) C1455_=_C1462( C1455 C1462 ) \nC1455_=_C1463( C1455 C1463 ) C1455_=_C1464( C1455 C1464 ) C1455_=_C1465( C1455 C1465 ) C1455_=_C1466( C1455 C1466 ) C1455_=_C1467( C1455 C1467 ) C1455_=_C1468( C1455 C1468 ) \nC1455_=_C1469( C1455 C1469 ) C1455_=_C1470( C1455 C1470 ) C1455_=_C1471( C1455 C1471 ) C1455_=_C1472( C1455 C1472 ) C1455_=_C1474( C1455 C1474 ) C1455_=_C1475( C1455 C1475 ) \nC1455_=_C2240( C1455 C2240 ) C1455_=_C2256( C1455 C2256 ) C1456_=_C1457( C1456 C1457 ) C1456_=_C1458( C1456 C1458 ) C1456_=_C1459( C1456 C1459 ) C1456_=_C1460( C1456 C1460 ) \nC1456_=_C1461( C1456 C1461 ) C1456_=_C1462( C1456 C1462 ) C1456_=_C1463( C1456 C1463 ) C1456_=_C1464( C1456 C1464 ) C1456_=_C1465( C1456 C1465 ) C1456_=_C1466( C1456 C1466 ) \nC1456_=_C1467( C1456 C1467 ) C1456_=_C1468( C1456 C1468 ) C1456_=_C1469( C1456 C1469 ) C1456_=_C1470( C1456 C1470 ) C1456_=_C1471( C1456 C1471 ) C1456_=_C1472( C1456 C1472 ) \nC1456_=_C1474( C1456 C1474 ) C1456_=_C1475( C1456 C1475 ) C1457_=_C1458( C1457 C1458 ) C1457_=_C1459( C1457 C1459 ) C1457_=_C1460( C1457 C1460 ) C1457_=_C1461( C1457 C1461 ) \nC1457_=_C1462( C1457 C1462 ) C1457_=_C1463( C1457 C1463 ) C1457_=_C1464( C1457 C1464 ) C1457_=_C1465( C1457 C1465 ) C1457_=_C1466( C1457 C1466 ) C1457_=_C1467( C1457 C1467 ) \nC1457_=_C1468( C1457 C1468 ) C1457_=_C1469( C1457 C1469 ) C1457_=_C1470( C1457 C1470 ) C1457_=_C1471( C1457 C1471 ) C1457_=_C1472( C1457 C1472 ) C1457_=_C1474( C1457 C1474 ) \nC1457_=_C1475( C1457 C1475 ) C1457_=_C1598( C1457 C1598 ) C1457_=_C2180( C1457 C2180 ) C1457_=_C2240( C1457 C2240 ) C1457_=_C2542( C1457 C2542 ) C1457_=_C2608( C1457 C2608 ) \nC1457_=_C2609( C1457 C2609 ) C1457_=_C2610( C1457 C2610 ) C1457_=_C2611( C1457 C2611 ) C1457_=_C2612( C1457 C2612 ) C1457_=_C2613( C1457 C2613 ) C1457_=_C2614( C1457 C2614 ) \nC1457_=_C2615( C1457 C2615 ) C1457_=_C2616( C1457 C2616 ) C1457_=_C2617( C1457 C2617 ) C1457_=_C2618( C1457 C2618 ) C1457_=_C2619( C1457 C2619 ) C1457_=_C2620( C1457 C2620 ) \nC1457_=_C2621( C1457 C2621 ) C1457_=_C2622( C1457 C2622 ) C1457_=_C2623( C1457 C2623 ) C1457_=_C2624( C1457 C2624 ) C1458_=_C1459( C1458 C1459 ) C1458_=_C1460( C1458 C1460 ) \nC1458_=_C1461( C1458 C1461 ) C1458_=_C1462( C1458 C1462 ) C1458_=_C1463( C1458 C1463 ) C1458_=_C1464( C1458 C1464 ) C1458_=_C1465( C1458 C1465 ) C1458_=_C1466( C1458 C1466 ) \nC1458_=_C1467( C1458 C1467 ) C1458_=_C1468( C1458 C1468 ) C1458_=_C1469( C1458 C1469 ) C1458_=_C1470( C1458 C1470 ) C1458_=_C1471( C1458 C1471 ) C1458_=_C1472( C1458 C1472 ) \nC1458_=_C1474( C1458 C1474 ) C1458_=_C1475( C1458 C1475 ) C1459_=_C1460( C1459 C1460 ) C1459_=_C1461( C1459 C1461 ) C1459_=_C1462( C1459 C1462 ) C1459_=_C1463( C1459 C1463 ) \nC1459_=_C1464( C1459 C1464 ) C1459_=_C1465( C1459 C1465 ) C1459_=_C1466( C1459 C1466 ) C1459_=_C1467( C1459 C1467 ) C1459_=_C1468( C1459 C1468 ) C1459_=_C1469( C1459 C1469 ) \nC1459_=_C1470( C1459 C1470 ) C1459_=_C1471( C1459 C1471 ) C1459_=_C1472( C1459 C1472 ) C1459_=_C1474( C1459 C1474 ) C1459_=_C1475( C1459 C1475 ) C1460_=_C1461( C1460 C1461 ) \nC1460_=_C1462( C1460 C1462 ) C1460_=_C1463( C1460 C1463 ) C1460_=_C1464( C1460 C1464 ) C1460_=_C1465( C1460 C1465 ) C1460_=_C1466( C1460 C1466 ) C1460_=_C1467( C1460 C1467 ) \nC1460_=_C1468( C1460 C1468 ) C1460_=_C1469( C1460 C1469 ) C1460_=_C1470( C1460 C1470 ) C1460_=_C1471( C1460 C1471 ) C1460_=_C1472( C1460 C1472 ) C1460_=_C1474( C1460 C1474 ) \nC1460_=_C1475( C1460 C1475 ) C1461_=_C1462( C1461 C1462 ) C1461_=_C1463( C1461 C1463 ) C1461_=_C1464( C1461 C1464 ) C1461_=_C1465( C1461 C1465 ) C1461_=_C1466( C1461 C1466 ) \nC1461_=_C1467( C1461 C1467 ) C1461_=_C1468( C1461 C1468 ) C1461_=_C1469( C1461 C1469 ) C1461_=_C1470( C1461 C1470 ) C1461_=_C1471( C1461 C1471 ) C1461_=_C1472( C1461 C1472 ) \nC1461_=_C1474( C1461 C1474 ) C1461_=_C1475( C1461 C1475 ) C1462_=_C1463( C1462 C1463 ) C1462_=_C1464( C1462 C1464 ) C1462_=_C1465( C1462 C1465 ) C1462_=_C1466( C1462 C1466 ) \nC1462_=_C1467( C1462 C1467 ) C1462_=_C1468( C1462 C1468 ) C1462_=_C1469( C1462 C1469 ) C1462_=_C1470( C1462 C1470 ) C1462_=_C1471( C1462 C1471 ) C1462_=_C1472( C1462 C1472 ) \nC1462_=_C1474( C1462 C1474 ) C1462_=_C1475( C1462 C1475 ) C1462_=_C2610( C1462 C2610 ) C1462_=_C3058( C1462 C3058 ) C1463_=_C1464( C1463 C1464 ) C1463_=_C1465( C1463 C1465 ) \nC1463_=_C1466( C1463 C1466 ) C1463_=_C1467( C1463 C1467 ) C1463_=_C1468( C1463 C1468 ) C1463_=_C1469( C1463 C1469 ) C1463_=_C1470( C1463 C1470 ) C1463_=_C1471( C1463 C1471 ) \nC1463_=_C1472( C1463 C1472 ) C1463_=_C1474( C1463 C1474 ) C1463_=_C1475( C1463 C1475 ) C1464_=_C1465( C1464 C1465 ) C1464_=_C1466( C1464 C1466 ) C1464_=_C1467( C1464 C1467 ) \nC1464_=_C1468( C1464 C1468 ) C1464_=_C1469( C1464 C1469 ) C1464_=_C1470( C1464 C1470 ) C1464_=_C1471( C1464 C1471 ) C1464_=_C1472( C1464 C1472 ) C1464_=_C1474( C1464 C1474 ) \nC1464_=_C1475( C1464 C1475 ) C1465_=_C1466( C1465 C1466 ) C1465_=_C1467( C1465 C1467 ) C1465_=_C1468( C1465 C1468 ) C1465_=_C1469( C1465 C1469 ) C1465_=_C1470( C1465 C1470 ) \nC1465_=_C1471( C1465 C1471 ) C1465_=_C1472( C1465 C1472 ) C1465_=_C1474( C1465 C1474 ) C1465_=_C1475( C1465 C1475 ) C1466_=_C1467( C1466 C1467 ) C1466_=_C1468( C1466 C1468 ) \nC1466_=_C1469( C1466 C1469 ) C1466_=_C1470( C1466 C1470 ) C1466_=_C1471( C1466 C1471 ) C1466_=_C1472( C1466 C1472 ) C1466_=_C1474( C1466 C1474 ) C1466_=_C1475( C1466 C1475 ) \nC1466_=_C2613( C1466 C2613 ) C1466_=_C3451( C1466 C3451 ) C1467_=_C1468( C1467 C1468 ) C1467_=_C1469( C1467 C1469 ) C1467_=_C1470( C1467 C1470 ) C1467_=_C1471( C1467 C1471 ) \nC1467_=_C1472( C1467 C1472 ) C1467_=_C1474( C1467 C1474 ) C1467_=_C1475( C1467 C1475 ) C1468_=_C1469( C1468 C1469 ) C1468_=_C1470( C1468 C1470 ) C1468_=_C1471( C1468 C1471 ) \nC1468_=_C1472( C1468 C1472 ) C1468_=_C1474( C1468 C1474 ) C1468_=_C1475( C1468 C1475 ) C1469_=_C1470( C1469 C1470 ) C1469_=_C1471( C1469 C1471 ) C1469_=_C1472( C1469 C1472 ) \nC1469_=_C1474( C1469 C1474 ) C1469_=_C1475( C1469 C1475 ) C1470_=_C1471( C1470 C1471 ) C1470_=_C1472( C1470 C1472 ) C1470_=_C1474( C1470 C1474 ) C1470_=_C1475( C1470 C1475 ) \nC1470_=_C2617( C1470 C2617 ) C1471_=_C1472( C1471 C1472 ) C1471_=_C1474( C1471 C1474 ) C1471_=_C1475(</w:t>
      </w:r>
    </w:p>
    <w:p>
      <w:pPr>
        <w:pStyle w:val="PreformattedText"/>
        <w:bidi w:val="0"/>
        <w:spacing w:before="0" w:after="0"/>
        <w:jc w:val="left"/>
        <w:rPr/>
      </w:pPr>
      <w:r>
        <w:rPr/>
        <w:t xml:space="preserve"> </w:t>
      </w:r>
      <w:r>
        <w:rPr/>
        <w:t>C1471 C1475 ) C1471_=_C2621( C1471 C2621 ) C1471_=_C4085( C1471 C4085 ) \nC1472_=_C1474( C1472 C1474 ) C1472_=_C1475( C1472 C1475 ) C1474_=_C1475( C1474 C1475 ) C1475_=_C2623( C1475 C2623 ) C1475_=_C4112( C1475 C4112 ) C1589_=_C2256( C1589 C2256 ) \nC1589_=_C2341( C1589 C2341 ) C1589_=_C2558( C1589 C2558 ) C1589_=_C2622( C1589 C2622 ) C1589_=_C2663( C1589 C2663 ) C1589_=_C2756( C1589 C2756 ) C1589_=_C2955( C1589 C2955 ) \nC1589_=_C3017( C1589 C3017 ) C1589_=_C3058( C1589 C3058 ) C1589_=_C3104( C1589 C3104 ) C1589_=_C3451( C1589 C3451 ) C1589_=_C3559( C1589 C3559 ) C1589_=_C3647( C1589 C3647 ) \nC1589_=_C3749( C1589 C3749 ) C1589_=_C3869( C1589 C3869 ) C1589_=_C4003( C1589 C4003 ) C1589_=_C4007( C1589 C4007 ) C1589_=_C4018( C1589 C4018 ) C1589_=_C4043( C1589 C4043 ) \nC1589_=_C4052( C1589 C4052 ) C1589_=_C4085( C1589 C4085 ) C1589_=_C4112( C1589 C4112 ) C1598_=_C2180( C1598 C2180 ) C1598_=_C2240( C1598 C2240 ) C1598_=_C2542( C1598 C2542 ) \nC1598_=_C2608( C1598 C2608 ) C1598_=_C2609( C1598 C2609 ) C1598_=_C2610( C1598 C2610 ) C1598_=_C2611( C1598 C2611 ) C1598_=_C2612( C1598 C2612 ) C1598_=_C2613( C1598 C2613 ) \nC1598_=_C2614( C1598 C2614 ) C1598_=_C2615( C1598 C2615 ) C1598_=_C2616( C1598 C2616 ) C1598_=_C2617( C1598 C2617 ) C1598_=_C2618( C1598 C2618 ) C1598_=_C2619( C1598 C2619 ) \nC1598_=_C2620( C1598 C2620 ) C1598_=_C2621( C1598 C2621 ) C1598_=_C2622( C1598 C2622 ) C1598_=_C2623( C1598 C2623 ) C1598_=_C2624( C1598 C2624 ) C2180_=_C2240( C2180 C2240 ) \nC2180_=_C2542( C2180 C2542 ) C2180_=_C2608( C2180 C2608 ) C2180_=_C2609( C2180 C2609 ) C2180_=_C2610( C2180 C2610 ) C2180_=_C2611( C2180 C2611 ) C2180_=_C2612( C2180 C2612 ) \nC2180_=_C2613( C2180 C2613 ) C2180_=_C2614( C2180 C2614 ) C2180_=_C2615( C2180 C2615 ) C2180_=_C2616( C2180 C2616 ) C2180_=_C2617( C2180 C2617 ) C2180_=_C2618( C2180 C2618 ) \nC2180_=_C2619( C2180 C2619 ) C2180_=_C2620( C2180 C2620 ) C2180_=_C2621( C2180 C2621 ) C2180_=_C2622( C2180 C2622 ) C2180_=_C2623( C2180 C2623 ) C2180_=_C2624( C2180 C2624 ) \nC2240_=_C2256( C2240 C2256 ) C2240_=_C2542( C2240 C2542 ) C2240_=_C2608( C2240 C2608 ) C2240_=_C2609( C2240 C2609 ) C2240_=_C2610( C2240 C2610 ) C2240_=_C2611( C2240 C2611 ) \nC2240_=_C2612( C2240 C2612 ) C2240_=_C2613( C2240 C2613 ) C2240_=_C2614( C2240 C2614 ) C2240_=_C2615( C2240 C2615 ) C2240_=_C2616( C2240 C2616 ) C2240_=_C2617( C2240 C2617 ) \nC2240_=_C2618( C2240 C2618 ) C2240_=_C2619( C2240 C2619 ) C2240_=_C2620( C2240 C2620 ) C2240_=_C2621( C2240 C2621 ) C2240_=_C2622( C2240 C2622 ) C2240_=_C2623( C2240 C2623 ) \nC2240_=_C2624( C2240 C2624 ) C2256_=_C2341( C2256 C2341 ) C2256_=_C2558( C2256 C2558 ) C2256_=_C2622( C2256 C2622 ) C2256_=_C2663( C2256 C2663 ) C2256_=_C2756( C2256 C2756 ) \nC2256_=_C2955( C2256 C2955 ) C2256_=_C3017( C2256 C3017 ) C2256_=_C3058( C2256 C3058 ) C2256_=_C3104( C2256 C3104 ) C2256_=_C3451( C2256 C3451 ) C2256_=_C3559( C2256 C3559 ) \nC2256_=_C3647( C2256 C3647 ) C2256_=_C3749( C2256 C3749 ) C2256_=_C3869( C2256 C3869 ) C2256_=_C4003( C2256 C4003 ) C2256_=_C4007( C2256 C4007 ) C2256_=_C4018( C2256 C4018 ) \nC2256_=_C4043( C2256 C4043 ) C2256_=_C4052( C2256 C4052 ) C2256_=_C4085( C2256 C4085 ) C2256_=_C4112( C2256 C4112 ) C2341_=_C2558( C2341 C2558 ) C2341_=_C2622( C2341 C2622 ) \nC2341_=_C2663( C2341 C2663 ) C2341_=_C2756( C2341 C2756 ) C2341_=_C2955( C2341 C2955 ) C2341_=_C3017( C2341 C3017 ) C2341_=_C3058( C2341 C3058 ) C2341_=_C3104( C2341 C3104 ) \nC2341_=_C3451( C2341 C3451 ) C2341_=_C3559( C2341 C3559 ) C2341_=_C3647( C2341 C3647 ) C2341_=_C3749( C2341 C3749 ) C2341_=_C3869( C2341 C3869 ) C2341_=_C4003( C2341 C4003 ) \nC2341_=_C4007( C2341 C4007 ) C2341_=_C4018( C2341 C4018 ) C2341_=_C4043( C2341 C4043 ) C2341_=_C4052( C2341 C4052 ) C2341_=_C4085( C2341 C4085 ) C2341_=_C4112( C2341 C4112 ) \nC2542_=_C2558( C2542 C2558 ) C2542_=_C2608( C2542 C2608 ) C2542_=_C2609( C2542 C2609 ) C2542_=_C2610( C2542 C2610 ) C2542_=_C2611( C2542 C2611 ) C2542_=_C2612( C2542 C2612 ) \nC2542_=_C2613( C2542 C2613 ) C2542_=_C2614( C2542 C2614 ) C2542_=_C2615( C2542 C2615 ) C2542_=_C2616( C2542 C2616 ) C2542_=_C2617( C2542 C2617 ) C2542_=_C2618( C2542 C2618 ) \nC2542_=_C2619( C2542 C2619 ) C2542_=_C2620( C2542 C2620 ) C2542_=_C2621( C2542 C2621 ) C2542_=_C2622( C2542 C2622 ) C2542_=_C2623( C2542 C2623 ) C2542_=_C2624( C2542 C2624 ) \nC2558_=_C2622( C2558 C2622 ) C2558_=_C2663( C2558 C2663 ) C2558_=_C2756( C2558 C2756 ) C2558_=_C2955( C2558 C2955 ) C2558_=_C3017( C2558 C3017 ) C2558_=_C3058( C2558 C3058 ) \nC2558_=_C3104( C2558 C3104 ) C2558_=_C3451( C2558 C3451 ) C2558_=_C3559( C2558 C3559 ) C2558_=_C3647( C2558 C3647 ) C2558_=_C3749( C2558 C3749 ) C2558_=_C3869( C2558 C3869 ) \nC2558_=_C4003( C2558 C4003 ) C2558_=_C4007( C2558 C4007 ) C2558_=_C4018( C2558 C4018 ) C2558_=_C4043( C2558 C4043 ) C2558_=_C4052( C2558 C4052 ) C2558_=_C4085( C2558 C4085 ) \nC2558_=_C4112( C2558 C4112 ) C2608_=_C2609( C2608 C2609 ) C2608_=_C2610( C2608 C2610 ) C2608_=_C2611( C2608 C2611 ) C2608_=_C2612( C2608 C2612 ) C2608_=_C2613( C2608 C2613 ) \nC2608_=_C2614( C2608 C2614 ) C2608_=_C2615( C2608 C2615 ) C2608_=_C2616( C2608 C2616 ) C2608_=_C2617( C2608 C2617 ) C2608_=_C2618( C2608 C2618 ) C2608_=_C2619( C2608 C2619 ) \nC2608_=_C2620( C2608 C2620 ) C2608_=_C2621( C2608 C2621 ) C2608_=_C2622( C2608 C2622 ) C2608_=_C2623( C2608 C2623 ) C2608_=_C2624( C2608 C2624 ) C2609_=_C2610( C2609 C2610 ) \nC2609_=_C2611( C2609 C2611 ) C2609_=_C2612( C2609 C2612 ) C2609_=_C2613( C2609 C2613 ) C2609_=_C2614( C2609 C2614 ) C2609_=_C2615( C2609 C2615 ) C2609_=_C2616( C2609 C2616 ) \nC2609_=_C2617( C2609 C2617 ) C2609_=_C2618( C2609 C2618 ) C2609_=_C2619( C2609 C2619 ) C2609_=_C2620( C2609 C2620 ) C2609_=_C2621( C2609 C2621 ) C2609_=_C2622( C2609 C2622 ) \nC2609_=_C2623( C2609 C2623 ) C2609_=_C2624( C2609 C2624 ) C2610_=_C2611( C2610 C2611 ) C2610_=_C2612( C2610 C2612 ) C2610_=_C2613( C2610 C2613 ) C2610_=_C2614( C2610 C2614 ) \nC2610_=_C2615( C2610 C2615 ) C2610_=_C2616( C2610 C2616 ) C2610_=_C2617( C2610 C2617 ) C2610_=_C2618( C2610 C2618 ) C2610_=_C2619( C2610 C2619 ) C2610_=_C2620( C2610 C2620 ) \nC2610_=_C2621( C2610 C2621 ) C2610_=_C2622( C2610 C2622 ) C2610_=_C2623( C2610 C2623 ) C2610_=_C2624( C2610 C2624 ) C2610_=_C3058( C2610 C3058 ) C2611_=_C2612( C2611 C2612 ) \nC2611_=_C2613( C2611 C2613 ) C2611_=_C2614( C2611 C2614 ) C2611_=_C2615( C2611 C2615 ) C2611_=_C2616( C2611 C2616 ) C2611_=_C2617( C2611 C2617 ) C2611_=_C2618( C2611 C2618 ) \nC2611_=_C2619( C2611 C2619 ) C2611_=_C2620( C2611 C2620 ) C2611_=_C2621( C2611 C2621 ) C2611_=_C2622( C2611 C2622 ) C2611_=_C2623( C2611 C2623 ) C2611_=_C2624( C2611 C2624 ) \nC2612_=_C2613( C2612 C2613 ) C2612_=_C2614( C2612 C2614 ) C2612_=_C2615( C2612 C2615 ) C2612_=_C2616( C2612 C2616 ) C2612_=_C2617( C2612 C2617 ) C2612_=_C2618( C2612 C2618 ) \nC2612_=_C2619( C2612 C2619 ) C2612_=_C2620( C2612 C2620 ) C2612_=_C2621( C2612 C2621 ) C2612_=_C2622( C2612 C2622 ) C2612_=_C2623( C2612 C2623 ) C2612_=_C2624( C2612 C2624 ) \nC2613_=_C2614( C2613 C2614 ) C2613_=_C2615( C2613 C2615 ) C2613_=_C2616( C2613 C2616 ) C2613_=_C2617( C2613 C2617 ) C2613_=_C2618( C2613 C2618 ) C2613_=_C2619( C2613 C2619 ) \nC2613_=_C2620( C2613 C2620 ) C2613_=_C2621( C2613 C2621 ) C2613_=_C2622( C2613 C2622 ) C2613_=_C2623( C2613 C2623 ) C2613_=_C2624( C2613 C2624 ) C2613_=_C3451( C2613 C3451 ) \nC2614_=_C2615( C2614 C2615 ) C2614_=_C2616( C2614 C2616 ) C2614_=_C2617( C2614 C2617 ) C2614_=_C2618( C2614 C2618 ) C2614_=_C2619( C2614 C2619 ) C2614_=_C2620( C2614 C2620 ) \nC2614_=_C2621( C2614 C2621 ) C2614_=_C2622( C2614 C2622 ) C2614_=_C2623( C2614 C2623 ) C2614_=_C2624( C2614 C2624 ) C2615_=_C2616( C2615 C2616 ) C2615_=_C2617( C2615 C2617 ) \nC2615_=_C2618( C2615 C2618 ) C2615_=_C2619( C2615 C2619 ) C2615_=_C2620( C2615 C2620 ) C2615_=_C2621( C2615 C2621 ) C2615_=_C2622( C2615 C2622 ) C2615_=_C2623( C2615 C2623 ) \nC2615_=_C2624( C2615 C2624 ) C2616_=_C2617( C2616 C2617 ) C2616_=_C2618( C2616 C2618 ) C2616_=_C2619( C2616 C2619 ) C2616_=_C2620( C2616 C2620 ) C2616_=_C2621( C2616 C2621 ) \nC2616_=_C2622( C2616 C2622 ) C2616_=_C2623( C2616 C2623 ) C2616_=_C2624( C2616 C2624 ) C2617_=_C2618( C2617 C2618 ) C2617_=_C2619( C2617 C2619 ) C2617_=_C2620( C2617 C2620 ) \nC2617_=_C2621( C2617 C2621 ) C2617_=_C2622( C2617 C2622 ) C2617_=_C2623( C2617 C2623 ) C2617_=_C2624( C2617 C2624 ) C2618_=_C2619( C2618 C2619 ) C2618_=_C2620( C2618 C2620 ) \nC2618_=_C2621( C2618 C2621 ) C2618_=_C2622( C2618 C2622 ) C2618_=_C2623( C2618 C2623 ) C2618_=_C2624( C2618 C2624 ) C2619_=_C2620( C2619 C2620 ) C2619_=_C2621( C2619 C2621 ) \nC2619_=_C2622( C2619 C2622 ) C2619_=_C2623( C2619 C2623 ) C2619_=_C2624( C2619 C2624 ) C2620_=_C2621( C2620 C2621 ) C2620_=_C2622( C2620 C2622 ) C2620_=_C2623( C2620 C2623 ) \nC2620_=_C2624( C2620 C2624 ) C2620_=_C4052( C2620 C4052 ) C2621_=_C2622( C2621 C2622 ) C2621_=_C2623( C2621 C2623 ) C2621_=_C2624( C2621 C2624 ) C2621_=_C4085( C2621 C4085 ) \nC2622_=_C2623( C2622 C2623 ) C2622_=_C2624( C2622 C2624 ) C2622_=_C2663( C2622 C2663 ) C2622_=_C2756( C2622 C2756 ) C2622_=_C2955( C2622 C2955 ) C2622_=_C3017( C2622 C3017 ) \nC2622_=_C3058( C2622 C3058 ) C2622_=_C3104( C2622 C3104 ) C2622_=_C3451( C2622 C3451 ) C2622_=_C3559( C2622 C3559 ) C2622_=_C3647( C2622 C3647 ) C2622_=_C3749( C2622 C3749 ) \nC2622_=_C3869( C2622 C3869 ) C2622_=_C4003( C2622 C4003 ) C2622_=_C4007( C2622 C4007 ) C2622_=_C4018( C2622 C4018 ) C2622_=_C4043( C2622 C4043 ) C2622_=_C4052( C2622 C4052 ) \nC2622_=_C4085( C2622 C4085 ) C2622_=_C4112( C2622 C4112 ) C2623_=_C2624( C2623 C2624 ) C2623_=_C4112( C2623 C4112 ) C2663_=_C2756( C2663 C2756 ) C2663_=_C2955( C2663 C2955 ) \nC2663_=_C3017( C2663 C3017 ) C2663_=_C3058( C2663 C3058 ) C2663_=_C3104( C2663 C3104 ) C2663_=_C3451( C2663 C3451 ) C2663_=_C3559( C2663 C3559 ) C2663_=_C3647( C2663 C3647 ) \nC2663_=_C3749( C2663 C3749 ) C2663_=_C3869( C2663 C3869 ) C2663_=_C4003( C2663 C4003 ) C2663_=_C4007( C2663 C4007 ) C2663_=_C4018( C2663 C4018 ) C2663_=_C4043(</w:t>
      </w:r>
    </w:p>
    <w:p>
      <w:pPr>
        <w:pStyle w:val="PreformattedText"/>
        <w:bidi w:val="0"/>
        <w:spacing w:before="0" w:after="0"/>
        <w:jc w:val="left"/>
        <w:rPr/>
      </w:pPr>
      <w:r>
        <w:rPr/>
        <w:t xml:space="preserve"> </w:t>
      </w:r>
      <w:r>
        <w:rPr/>
        <w:t>C2663 C4043 ) \nC2663_=_C4052( C2663 C4052 ) C2663_=_C4085( C2663 C4085 ) C2663_=_C4112( C2663 C4112 ) C2756_=_C2955( C2756 C2955 ) C2756_=_C3017( C2756 C3017 ) C2756_=_C3058( C2756 C3058 ) \nC2756_=_C3104( C2756 C3104 ) C2756_=_C3451( C2756 C3451 ) C2756_=_C3559( C2756 C3559 ) C2756_=_C3647( C2756 C3647 ) C2756_=_C3749( C2756 C3749 ) C2756_=_C3869( C2756 C3869 ) \nC2756_=_C4003( C2756 C4003 ) C2756_=_C4007( C2756 C4007 ) C2756_=_C4018( C2756 C4018 ) C2756_=_C4043( C2756 C4043 ) C2756_=_C4052( C2756 C4052 ) C2756_=_C4085( C2756 C4085 ) \nC2756_=_C4112( C2756 C4112 ) C2955_=_C3017( C2955 C3017 ) C2955_=_C3058( C2955 C3058 ) C2955_=_C3104( C2955 C3104 ) C2955_=_C3451( C2955 C3451 ) C2955_=_C3559( C2955 C3559 ) \nC2955_=_C3647( C2955 C3647 ) C2955_=_C3749( C2955 C3749 ) C2955_=_C3869( C2955 C3869 ) C2955_=_C4003( C2955 C4003 ) C2955_=_C4007( C2955 C4007 ) C2955_=_C4018( C2955 C4018 ) \nC2955_=_C4043( C2955 C4043 ) C2955_=_C4052( C2955 C4052 ) C2955_=_C4085( C2955 C4085 ) C2955_=_C4112( C2955 C4112 ) C3017_=_C3058( C3017 C3058 ) C3017_=_C3104( C3017 C3104 ) \nC3017_=_C3451( C3017 C3451 ) C3017_=_C3559( C3017 C3559 ) C3017_=_C3647( C3017 C3647 ) C3017_=_C3749( C3017 C3749 ) C3017_=_C3869( C3017 C3869 ) C3017_=_C4003( C3017 C4003 ) \nC3017_=_C4007( C3017 C4007 ) C3017_=_C4018( C3017 C4018 ) C3017_=_C4043( C3017 C4043 ) C3017_=_C4052( C3017 C4052 ) C3017_=_C4085( C3017 C4085 ) C3017_=_C4112( C3017 C4112 ) \nC3058_=_C3104( C3058 C3104 ) C3058_=_C3451( C3058 C3451 ) C3058_=_C3559( C3058 C3559 ) C3058_=_C3647( C3058 C3647 ) C3058_=_C3749( C3058 C3749 ) C3058_=_C3869( C3058 C3869 ) \nC3058_=_C4003( C3058 C4003 ) C3058_=_C4007( C3058 C4007 ) C3058_=_C4018( C3058 C4018 ) C3058_=_C4043( C3058 C4043 ) C3058_=_C4052( C3058 C4052 ) C3058_=_C4085( C3058 C4085 ) \nC3058_=_C4112( C3058 C4112 ) C3104_=_C3451( C3104 C3451 ) C3104_=_C3559( C3104 C3559 ) C3104_=_C3647( C3104 C3647 ) C3104_=_C3749( C3104 C3749 ) C3104_=_C3869( C3104 C3869 ) \nC3104_=_C4003( C3104 C4003 ) C3104_=_C4007( C3104 C4007 ) C3104_=_C4018( C3104 C4018 ) C3104_=_C4043( C3104 C4043 ) C3104_=_C4052( C3104 C4052 ) C3104_=_C4085( C3104 C4085 ) \nC3104_=_C4112( C3104 C4112 ) C3451_=_C3559( C3451 C3559 ) C3451_=_C3647( C3451 C3647 ) C3451_=_C3749( C3451 C3749 ) C3451_=_C3869( C3451 C3869 ) C3451_=_C4003( C3451 C4003 ) \nC3451_=_C4007( C3451 C4007 ) C3451_=_C4018( C3451 C4018 ) C3451_=_C4043( C3451 C4043 ) C3451_=_C4052( C3451 C4052 ) C3451_=_C4085( C3451 C4085 ) C3451_=_C4112( C3451 C4112 ) \nC3559_=_C3647( C3559 C3647 ) C3559_=_C3749( C3559 C3749 ) C3559_=_C3869( C3559 C3869 ) C3559_=_C4003( C3559 C4003 ) C3559_=_C4007( C3559 C4007 ) C3559_=_C4018( C3559 C4018 ) \nC3559_=_C4043( C3559 C4043 ) C3559_=_C4052( C3559 C4052 ) C3559_=_C4085( C3559 C4085 ) C3559_=_C4112( C3559 C4112 ) C3647_=_C3749( C3647 C3749 ) C3647_=_C3869( C3647 C3869 ) \nC3647_=_C4003( C3647 C4003 ) C3647_=_C4007( C3647 C4007 ) C3647_=_C4018( C3647 C4018 ) C3647_=_C4043( C3647 C4043 ) C3647_=_C4052( C3647 C4052 ) C3647_=_C4085( C3647 C4085 ) \nC3647_=_C4112( C3647 C4112 ) C3749_=_C3869( C3749 C3869 ) C3749_=_C4003( C3749 C4003 ) C3749_=_C4007( C3749 C4007 ) C3749_=_C4018( C3749 C4018 ) C3749_=_C4043( C3749 C4043 ) \nC3749_=_C4052( C3749 C4052 ) C3749_=_C4085( C3749 C4085 ) C3749_=_C4112( C3749 C4112 ) C3869_=_C4003( C3869 C4003 ) C3869_=_C4007( C3869 C4007 ) C3869_=_C4018( C3869 C4018 ) \nC3869_=_C4043( C3869 C4043 ) C3869_=_C4052( C3869 C4052 ) C3869_=_C4085( C3869 C4085 ) C3869_=_C4112( C3869 C4112 ) C4003_=_C4007( C4003 C4007 ) C4003_=_C4018( C4003 C4018 ) \nC4003_=_C4043( C4003 C4043 ) C4003_=_C4052( C4003 C4052 ) C4003_=_C4085( C4003 C4085 ) C4003_=_C4112( C4003 C4112 ) C4007_=_C4018( C4007 C4018 ) C4007_=_C4043( C4007 C4043 ) \nC4007_=_C4052( C4007 C4052 ) C4007_=_C4085( C4007 C4085 ) C4007_=_C4112( C4007 C4112 ) C4018_=_C4043( C4018 C4043 ) C4018_=_C4052( C4018 C4052 ) C4018_=_C4085( C4018 C4085 ) \nC4018_=_C4112( C4018 C4112 ) C4043_=_C4052( C4043 C4052 ) C4043_=_C4085( C4043 C4085 ) C4043_=_C4112( C4043 C4112 ) C4052_=_C4085( C4052 C4085 ) C4052_=_C4112( C4052 C4112 ) \nC4085_=_C4112( C4085 C4112 ) "];217-&gt;304[label="99: C361 C363 C369 C384 C494 \nC495 C503 C517 C603 C740 C742 \nC743 C745 C746 C747 C748 C749 \nC750 C751 C752 C753 C754 C755 \nC756 C757 C758 C759 C760 C761 \nC763 C764 C793 C1090 C1111 C1187 \nC1251 C1453 C1454 C1455 C1456 C1458 \nC1459 C1460 C1461 C1462 C1463 C1464 \nC1465 C1466 C1467 C1468 C1469 C1470 \nC1471 C1472 C1474 C1475 C1589 C1598 \nC2180 C2240 C2256 C2341 C2542 C2558 \nC2608 C2609 C2610 C2611 C2612 C2613 \nC2614 C2615 C2616 C2617 C2618 C2619 \nC2620 C2621 C2623 C2624 C2663 C2756 \nC2955 C3017 C3058 C3104 C3451 C3559 \nC3647 C3749 C3869 C4003 C4007 C4018 \nC4043 C4052 C4085 C4112 \n1232: C361_=_C363 ,C361_=_C369 ,C361_=_C384 ,C361_=_C494 ,C361_=_C603 ,\nC361_=_C740 ,C361_=_C742 ,C361_=_C743 ,C361_=_C745 ,C361_=_C746 ,C361_=_C747 ,\nC361_=_C748 ,C361_=_C749 ,C361_=_C750 ,C361_=_C751 ,C361_=_C752 ,C361_=_C753 ,\nC361_=_C754 ,C361_=_C755 ,C361_=_C756 ,C361_=_C757 ,C361_=_C758 ,C361_=_C759 ,\nC361_=_C760 ,C361_=_C761 ,C361_=_C763 ,C361_=_C764 ,C363_=_C369 ,C363_=_C384 ,\nC363_=_C495 ,C363_=_C793 ,C363_=_C1251 ,C363_=_C1453 ,C363_=_C1454 ,C363_=_C1455 ,\nC363_=_C1456 ,C363_=_C1458 ,C363_=_C1459 ,C363_=_C1460 ,C363_=_C1461 ,C363_=_C1462 ,\nC363_=_C1463 ,C363_=_C1464 ,C363_=_C1465 ,C363_=_C1466 ,C363_=_C1467 ,C363_=_C1468 ,\nC363_=_C1469 ,C363_=_C1470 ,C363_=_C1471 ,C363_=_C1472 ,C363_=_C1474 ,C363_=_C1475 ,\nC369_=_C384 ,C369_=_C503 ,C369_=_C1111 ,C369_=_C1187 ,C369_=_C1598 ,C369_=_C2180 ,\nC369_=_C2240 ,C369_=_C2542 ,C369_=_C2608 ,C369_=_C2609 ,C369_=_C2610 ,C369_=_C2611 ,\nC369_=_C2612 ,C369_=_C2613 ,C369_=_C2614 ,C369_=_C2615 ,C369_=_C2616 ,C369_=_C2617 ,\nC369_=_C2618 ,C369_=_C2619 ,C369_=_C2620 ,C369_=_C2621 ,C369_=_C2623 ,C369_=_C2624 ,\nC384_=_C517 ,C384_=_C1090 ,C384_=_C1589 ,C384_=_C2256 ,C384_=_C2341 ,C384_=_C2558 ,\nC384_=_C2663 ,C384_=_C2756 ,C384_=_C2955 ,C384_=_C3017 ,C384_=_C3058 ,C384_=_C3104 ,\nC384_=_C3451 ,C384_=_C3559 ,C384_=_C3647 ,C384_=_C3749 ,C384_=_C3869 ,C384_=_C4003 ,\nC384_=_C4007 ,C384_=_C4018 ,C384_=_C4043 ,C384_=_C4052 ,C384_=_C4085 ,C384_=_C4112 ,\nC494_=_C495 ,C494_=_C503 ,C494_=_C517 ,C494_=_C603 ,C494_=_C740 ,C494_=_C742 ,\nC494_=_C743 ,C494_=_C745 ,C494_=_C746 ,C494_=_C747 ,C494_=_C748 ,C494_=_C749 ,\nC494_=_C750 ,C494_=_C751 ,C494_=_C752 ,C494_=_C753 ,C494_=_C754 ,C494_=_C755 ,\nC494_=_C756 ,C494_=_C757 ,C494_=_C758 ,C494_=_C759 ,C494_=_C760 ,C494_=_C761 ,\nC494_=_C763 ,C494_=_C764 ,C495_=_C503 ,C495_=_C517 ,C495_=_C793 ,C495_=_C1251 ,\nC495_=_C1453 ,C495_=_C1454 ,C495_=_C1455 ,C495_=_C1456 ,C495_=_C1458 ,C495_=_C1459 ,\nC495_=_C1460 ,C495_=_C1461 ,C495_=_C1462 ,C495_=_C1463 ,C495_=_C1464 ,C495_=_C1465 ,\nC495_=_C1466 ,C495_=_C1467 ,C495_=_C1468 ,C495_=_C1469 ,C495_=_C1470 ,C495_=_C1471 ,\nC495_=_C1472 ,C495_=_C1474 ,C495_=_C1475 ,C503_=_C517 ,C503_=_C1111 ,C503_=_C1187 ,\nC503_=_C1598 ,C503_=_C2180 ,C503_=_C2240 ,C503_=_C2542 ,C503_=_C2608 ,C503_=_C2609 ,\nC503_=_C2610 ,C503_=_C2611 ,C503_=_C2612 ,C503_=_C2613 ,C503_=_C2614 ,C503_=_C2615 ,\nC503_=_C2616 ,C503_=_C2617 ,C503_=_C2618 ,C503_=_C2619 ,C503_=_C2620 ,C503_=_C2621 ,\nC503_=_C2623 ,C503_=_C2624 ,C517_=_C1090 ,C517_=_C1589 ,C517_=_C2256 ,C517_=_C2341 ,\nC517_=_C2558 ,C517_=_C2663 ,C517_=_C2756 ,C517_=_C2955 ,C517_=_C3017 ,C517_=_C3058 ,\nC517_=_C3104 ,C517_=_C3451 ,C517_=_C3559 ,C517_=_C3647 ,C517_=_C3749 ,C517_=_C3869 ,\nC517_=_C4003 ,C517_=_C4007 ,C517_=_C4018 ,C517_=_C4043 ,C517_=_C4052 ,C517_=_C4085 ,\nC517_=_C4112 ,C603_=_C740 ,C603_=_C742 ,C603_=_C743 ,C603_=_C745 ,C603_=_C746 ,\nC603_=_C747 ,C603_=_C748 ,C603_=_C749 ,C603_=_C750 ,C603_=_C751 ,C603_=_C752 ,\nC603_=_C753 ,C603_=_C754 ,C603_=_C755 ,C603_=_C756 ,C603_=_C757 ,C603_=_C758 ,\nC603_=_C759 ,C603_=_C760 ,C603_=_C761 ,C603_=_C763 ,C603_=_C764 ,C740_=_C742 ,\nC740_=_C743 ,C740_=_C745 ,C740_=_C746 ,C740_=_C747 ,C740_=_C748 ,C740_=_C749 ,\nC740_=_C750 ,C740_=_C751 ,C740_=_C752 ,C740_=_C753 ,C740_=_C754 ,C740_=_C755 ,\nC740_=_C756 ,C740_=_C757 ,C740_=_C758 ,C740_=_C759 ,C740_=_C760 ,C740_=_C761 ,\nC740_=_C763 ,C740_=_C764 ,C740_=_C1111 ,C742_=_C743 ,C742_=_C745 ,C742_=_C746 ,\nC742_=_C747 ,C742_=_C748 ,C742_=_C749 ,C742_=_C750 ,C742_=_C751 ,C742_=_C752 ,\nC742_=_C753 ,C742_=_C754 ,C742_=_C755 ,C742_=_C756 ,C742_=_C757 ,C742_=_C758 ,\nC742_=_C759 ,C742_=_C760 ,C742_=_C761 ,C742_=_C763 ,C742_=_C764 ,C742_=_C2180 ,\nC743_=_C745 ,C743_=_C746 ,C743_=_C747 ,C743_=_C748 ,C743_=_C749 ,C743_=_C750 ,\nC743_=_C751 ,C743_=_C752 ,C743_=_C753 ,C743_=_C754 ,C743_=_C755 ,C743_=_C756 ,\nC743_=_C757 ,C743_=_C758 ,C743_=_C759 ,C743_=_C760 ,C743_=_C761 ,C743_=_C763 ,\nC743_=_C764 ,C743_=_C1455 ,C743_=_C2240 ,C743_=_C2256 ,C745_=_C746 ,C745_=_C747 ,\nC745_=_C748 ,C745_=_C749 ,C745_=_C750 ,C745_=_C751 ,C745_=_C752 ,C745_=_C753 ,\nC745_=_C754 ,C745_=_C755 ,C745_=_C756 ,C745_=_C757 ,C745_=_C758 ,C745_=_C759 ,\nC745_=_C760 ,C745_=_C761 ,C745_=_C763 ,C745_=_C764 ,C745_=_C2955 ,C746_=_C747 ,\nC746_=_C748 ,C746_=_C749 ,C746_=_C750 ,C746_=_C751 ,C746_=_C752 ,C746_=_C753 ,\nC746_=_C754 ,C746_=_C755 ,C746_=_C756 ,C746_=_C757 ,C746_=_C758 ,C746_=_C759 ,\nC746_=_C760 ,C746_=_C761 ,C746_=_C763 ,C746_=_C764 ,C746_=_C2608 ,C747_=_C748 ,\nC747_=_C749 ,C747_=_C750 ,C747_=_C751 ,C747_=_C752 ,C747_=_C753 ,C747_=_C754 ,\nC747_=_C755 ,C747_=_C756 ,C747_=_C757 ,C747_=_C758 ,C747_=_C759 ,C747_=_C760 ,\nC747_=_C761 ,C747_=_C763 ,C747_=_C764 ,C747_=_C2609 ,C748_=_C749 ,C748_=_C750 ,\nC748_=_C751 ,C748_=_C752 ,C748_=_C753 ,C748_=_C754 ,C748_=_C755 ,C748_=_C756 ,\nC748_=_C757 ,C748_=_C758 ,C748_=_C759 ,C748_=_C760 ,C748_=_C761 ,C748_=_C763 ,\nC748_=_C764 ,C749_=_C750 ,C749_=_C751 ,C749_=_C752 ,C749_=_C753 ,C749_=_C754 ,\nC749_=_C755 ,C749_=_C756 ,C749_=_C757 ,C749_=_C758 ,C749_=_C759 ,C749_=_C760 ,\nC749_=_C761 ,C749_=_C763 ,C749_=_C764 ,C749_=_C1462 ,C749_=_C2610 ,C749_=_C3058 ,\nC750_=_C751 ,C750_=_C752 ,C750_=_C753 ,C750_=_C754 ,C750_=_C755 ,C750_=_C756 ,\nC750_=_C757</w:t>
      </w:r>
    </w:p>
    <w:p>
      <w:pPr>
        <w:pStyle w:val="PreformattedText"/>
        <w:bidi w:val="0"/>
        <w:spacing w:before="0" w:after="0"/>
        <w:jc w:val="left"/>
        <w:rPr/>
      </w:pPr>
      <w:r>
        <w:rPr/>
        <w:t xml:space="preserve"> </w:t>
      </w:r>
      <w:r>
        <w:rPr/>
        <w:t>,C750_=_C758 ,C750_=_C759 ,C750_=_C760 ,C750_=_C761 ,C750_=_C763 ,\nC750_=_C764 ,C751_=_C752 ,C751_=_C753 ,C751_=_C754 ,C751_=_C755 ,C751_=_C756 ,\nC751_=_C757 ,C751_=_C758 ,C751_=_C759 ,C751_=_C760 ,C751_=_C761 ,C751_=_C763 ,\nC751_=_C764 ,C752_=_C753 ,C752_=_C754 ,C752_=_C755 ,C752_=_C756 ,C752_=_C757 ,\nC752_=_C758 ,C752_=_C759 ,C752_=_C760 ,C752_=_C761 ,C752_=_C763 ,C752_=_C764 ,\nC752_=_C1466 ,C752_=_C2613 ,C752_=_C3451 ,C753_=_C754 ,C753_=_C755 ,C753_=_C756 ,\nC753_=_C757 ,C753_=_C758 ,C753_=_C759 ,C753_=_C760 ,C753_=_C761 ,C753_=_C763 ,\nC753_=_C764 ,C754_=_C755 ,C754_=_C756 ,C754_=_C757 ,C754_=_C758 ,C754_=_C759 ,\nC754_=_C760 ,C754_=_C761 ,C754_=_C763 ,C754_=_C764 ,C755_=_C756 ,C755_=_C757 ,\nC755_=_C758 ,C755_=_C759 ,C755_=_C760 ,C755_=_C761 ,C755_=_C763 ,C755_=_C764 ,\nC756_=_C757 ,C756_=_C758 ,C756_=_C759 ,C756_=_C760 ,C756_=_C761 ,C756_=_C763 ,\nC756_=_C764 ,C756_=_C2615 ,C757_=_C758 ,C757_=_C759 ,C757_=_C760 ,C757_=_C761 ,\nC757_=_C763 ,C757_=_C764 ,C758_=_C759 ,C758_=_C760 ,C758_=_C761 ,C758_=_C763 ,\nC758_=_C764 ,C758_=_C2619 ,C759_=_C760 ,C759_=_C761 ,C759_=_C763 ,C759_=_C764 ,\nC759_=_C2620 ,C759_=_C4052 ,C760_=_C761 ,C760_=_C763 ,C760_=_C764 ,C760_=_C1471 ,\nC760_=_C2621 ,C760_=_C4085 ,C761_=_C763 ,C761_=_C764 ,C761_=_C1472 ,C763_=_C764 ,\nC763_=_C1475 ,C763_=_C2623 ,C763_=_C4112 ,C764_=_C2624 ,C793_=_C1251 ,C793_=_C1453 ,\nC793_=_C1454 ,C793_=_C1455 ,C793_=_C1456 ,C793_=_C1458 ,C793_=_C1459 ,C793_=_C1460 ,\nC793_=_C1461 ,C793_=_C1462 ,C793_=_C1463 ,C793_=_C1464 ,C793_=_C1465 ,C793_=_C1466 ,\nC793_=_C1467 ,C793_=_C1468 ,C793_=_C1469 ,C793_=_C1470 ,C793_=_C1471 ,C793_=_C1472 ,\nC793_=_C1474 ,C793_=_C1475 ,C1090_=_C1589 ,C1090_=_C2256 ,C1090_=_C2341 ,C1090_=_C2558 ,\nC1090_=_C2663 ,C1090_=_C2756 ,C1090_=_C2955 ,C1090_=_C3017 ,C1090_=_C3058 ,C1090_=_C3104 ,\nC1090_=_C3451 ,C1090_=_C3559 ,C1090_=_C3647 ,C1090_=_C3749 ,C1090_=_C3869 ,C1090_=_C4003 ,\nC1090_=_C4007 ,C1090_=_C4018 ,C1090_=_C4043 ,C1090_=_C4052 ,C1090_=_C4085 ,C1090_=_C4112 ,\nC1111_=_C1187 ,C1111_=_C1598 ,C1111_=_C2180 ,C1111_=_C2240 ,C1111_=_C2542 ,C1111_=_C2608 ,\nC1111_=_C2609 ,C1111_=_C2610 ,C1111_=_C2611 ,C1111_=_C2612 ,C1111_=_C2613 ,C1111_=_C2614 ,\nC1111_=_C2615 ,C1111_=_C2616 ,C1111_=_C2617 ,C1111_=_C2618 ,C1111_=_C2619 ,C1111_=_C2620 ,\nC1111_=_C2621 ,C1111_=_C2623 ,C1111_=_C2624 ,C1187_=_C1598 ,C1187_=_C2180 ,C1187_=_C2240 ,\nC1187_=_C2542 ,C1187_=_C2608 ,C1187_=_C2609 ,C1187_=_C2610 ,C1187_=_C2611 ,C1187_=_C2612 ,\nC1187_=_C2613 ,C1187_=_C2614 ,C1187_=_C2615 ,C1187_=_C2616 ,C1187_=_C2617 ,C1187_=_C2618 ,\nC1187_=_C2619 ,C1187_=_C2620 ,C1187_=_C2621 ,C1187_=_C2623 ,C1187_=_C2624 ,C1251_=_C1453 ,\nC1251_=_C1454 ,C1251_=_C1455 ,C1251_=_C1456 ,C1251_=_C1458 ,C1251_=_C1459 ,C1251_=_C1460 ,\nC1251_=_C1461 ,C1251_=_C1462 ,C1251_=_C1463 ,C1251_=_C1464 ,C1251_=_C1465 ,C1251_=_C1466 ,\nC1251_=_C1467 ,C1251_=_C1468 ,C1251_=_C1469 ,C1251_=_C1470 ,C1251_=_C1471 ,C1251_=_C1472 ,\nC1251_=_C1474 ,C1251_=_C1475 ,C1453_=_C1454 ,C1453_=_C1455 ,C1453_=_C1456 ,C1453_=_C1458 ,\nC1453_=_C1459 ,C1453_=_C1460 ,C1453_=_C1461 ,C1453_=_C1462 ,C1453_=_C1463 ,C1453_=_C1464 ,\nC1453_=_C1465 ,C1453_=_C1466 ,C1453_=_C1467 ,C1453_=_C1468 ,C1453_=_C1469 ,C1453_=_C1470 ,\nC1453_=_C1471 ,C1453_=_C1472 ,C1453_=_C1474 ,C1453_=_C1475 ,C1454_=_C1455 ,C1454_=_C1456 ,\nC1454_=_C1458 ,C1454_=_C1459 ,C1454_=_C1460 ,C1454_=_C1461 ,C1454_=_C1462 ,C1454_=_C1463 ,\nC1454_=_C1464 ,C1454_=_C1465 ,C1454_=_C1466 ,C1454_=_C1467 ,C1454_=_C1468 ,C1454_=_C1469 ,\nC1454_=_C1470 ,C1454_=_C1471 ,C1454_=_C1472 ,C1454_=_C1474 ,C1454_=_C1475 ,C1455_=_C1456 ,\nC1455_=_C1458 ,C1455_=_C1459 ,C1455_=_C1460 ,C1455_=_C1461 ,C1455_=_C1462 ,C1455_=_C1463 ,\nC1455_=_C1464 ,C1455_=_C1465 ,C1455_=_C1466 ,C1455_=_C1467 ,C1455_=_C1468 ,C1455_=_C1469 ,\nC1455_=_C1470 ,C1455_=_C1471 ,C1455_=_C1472 ,C1455_=_C1474 ,C1455_=_C1475 ,C1455_=_C2240 ,\nC1455_=_C2256 ,C1456_=_C1458 ,C1456_=_C1459 ,C1456_=_C1460 ,C1456_=_C1461 ,C1456_=_C1462 ,\nC1456_=_C1463 ,C1456_=_C1464 ,C1456_=_C1465 ,C1456_=_C1466 ,C1456_=_C1467 ,C1456_=_C1468 ,\nC1456_=_C1469 ,C1456_=_C1470 ,C1456_=_C1471 ,C1456_=_C1472 ,C1456_=_C1474 ,C1456_=_C1475 ,\nC1458_=_C1459 ,C1458_=_C1460 ,C1458_=_C1461 ,C1458_=_C1462 ,C1458_=_C1463 ,C1458_=_C1464 ,\nC1458_=_C1465 ,C1458_=_C1466 ,C1458_=_C1467 ,C1458_=_C1468 ,C1458_=_C1469 ,C1458_=_C1470 ,\nC1458_=_C1471 ,C1458_=_C1472 ,C1458_=_C1474 ,C1458_=_C1475 ,C1459_=_C1460 ,C1459_=_C1461 ,\nC1459_=_C1462 ,C1459_=_C1463 ,C1459_=_C1464 ,C1459_=_C1465 ,C1459_=_C1466 ,C1459_=_C1467 ,\nC1459_=_C1468 ,C1459_=_C1469 ,C1459_=_C1470 ,C1459_=_C1471 ,C1459_=_C1472 ,C1459_=_C1474 ,\nC1459_=_C1475 ,C1460_=_C1461 ,C1460_=_C1462 ,C1460_=_C1463 ,C1460_=_C1464 ,C1460_=_C1465 ,\nC1460_=_C1466 ,C1460_=_C1467 ,C1460_=_C1468 ,C1460_=_C1469 ,C1460_=_C1470 ,C1460_=_C1471 ,\nC1460_=_C1472 ,C1460_=_C1474 ,C1460_=_C1475 ,C1461_=_C1462 ,C1461_=_C1463 ,C1461_=_C1464 ,\nC1461_=_C1465 ,C1461_=_C1466 ,C1461_=_C1467 ,C1461_=_C1468 ,C1461_=_C1469 ,C1461_=_C1470 ,\nC1461_=_C1471 ,C1461_=_C1472 ,C1461_=_C1474 ,C1461_=_C1475 ,C1462_=_C1463 ,C1462_=_C1464 ,\nC1462_=_C1465 ,C1462_=_C1466 ,C1462_=_C1467 ,C1462_=_C1468 ,C1462_=_C1469 ,C1462_=_C1470 ,\nC1462_=_C1471 ,C1462_=_C1472 ,C1462_=_C1474 ,C1462_=_C1475 ,C1462_=_C2610 ,C1462_=_C3058 ,\nC1463_=_C1464 ,C1463_=_C1465 ,C1463_=_C1466 ,C1463_=_C1467 ,C1463_=_C1468 ,C1463_=_C1469 ,\nC1463_=_C1470 ,C1463_=_C1471 ,C1463_=_C1472 ,C1463_=_C1474 ,C1463_=_C1475 ,C1464_=_C1465 ,\nC1464_=_C1466 ,C1464_=_C1467 ,C1464_=_C1468 ,C1464_=_C1469 ,C1464_=_C1470 ,C1464_=_C1471 ,\nC1464_=_C1472 ,C1464_=_C1474 ,C1464_=_C1475 ,C1465_=_C1466 ,C1465_=_C1467 ,C1465_=_C1468 ,\nC1465_=_C1469 ,C1465_=_C1470 ,C1465_=_C1471 ,C1465_=_C1472 ,C1465_=_C1474 ,C1465_=_C1475 ,\nC1466_=_C1467 ,C1466_=_C1468 ,C1466_=_C1469 ,C1466_=_C1470 ,C1466_=_C1471 ,C1466_=_C1472 ,\nC1466_=_C1474 ,C1466_=_C1475 ,C1466_=_C2613 ,C1466_=_C3451 ,C1467_=_C1468 ,C1467_=_C1469 ,\nC1467_=_C1470 ,C1467_=_C1471 ,C1467_=_C1472 ,C1467_=_C1474 ,C1467_=_C1475 ,C1468_=_C1469 ,\nC1468_=_C1470 ,C1468_=_C1471 ,C1468_=_C1472 ,C1468_=_C1474 ,C1468_=_C1475 ,C1469_=_C1470 ,\nC1469_=_C1471 ,C1469_=_C1472 ,C1469_=_C1474 ,C1469_=_C1475 ,C1470_=_C1471 ,C1470_=_C1472 ,\nC1470_=_C1474 ,C1470_=_C1475 ,C1470_=_C2617 ,C1471_=_C1472 ,C1471_=_C1474 ,C1471_=_C1475 ,\nC1471_=_C2621 ,C1471_=_C4085 ,C1472_=_C1474 ,C1472_=_C1475 ,C1474_=_C1475 ,C1475_=_C2623 ,\nC1475_=_C4112 ,C1589_=_C2256 ,C1589_=_C2341 ,C1589_=_C2558 ,C1589_=_C2663 ,C1589_=_C2756 ,\nC1589_=_C2955 ,C1589_=_C3017 ,C1589_=_C3058 ,C1589_=_C3104 ,C1589_=_C3451 ,C1589_=_C3559 ,\nC1589_=_C3647 ,C1589_=_C3749 ,C1589_=_C3869 ,C1589_=_C4003 ,C1589_=_C4007 ,C1589_=_C4018 ,\nC1589_=_C4043 ,C1589_=_C4052 ,C1589_=_C4085 ,C1589_=_C4112 ,C1598_=_C2180 ,C1598_=_C2240 ,\nC1598_=_C2542 ,C1598_=_C2608 ,C1598_=_C2609 ,C1598_=_C2610 ,C1598_=_C2611 ,C1598_=_C2612 ,\nC1598_=_C2613 ,C1598_=_C2614 ,C1598_=_C2615 ,C1598_=_C2616 ,C1598_=_C2617 ,C1598_=_C2618 ,\nC1598_=_C2619 ,C1598_=_C2620 ,C1598_=_C2621 ,C1598_=_C2623 ,C1598_=_C2624 ,C2180_=_C2240 ,\nC2180_=_C2542 ,C2180_=_C2608 ,C2180_=_C2609 ,C2180_=_C2610 ,C2180_=_C2611 ,C2180_=_C2612 ,\nC2180_=_C2613 ,C2180_=_C2614 ,C2180_=_C2615 ,C2180_=_C2616 ,C2180_=_C2617 ,C2180_=_C2618 ,\nC2180_=_C2619 ,C2180_=_C2620 ,C2180_=_C2621 ,C2180_=_C2623 ,C2180_=_C2624 ,C2240_=_C2256 ,\nC2240_=_C2542 ,C2240_=_C2608 ,C2240_=_C2609 ,C2240_=_C2610 ,C2240_=_C2611 ,C2240_=_C2612 ,\nC2240_=_C2613 ,C2240_=_C2614 ,C2240_=_C2615 ,C2240_=_C2616 ,C2240_=_C2617 ,C2240_=_C2618 ,\nC2240_=_C2619 ,C2240_=_C2620 ,C2240_=_C2621 ,C2240_=_C2623 ,C2240_=_C2624 ,C2256_=_C2341 ,\nC2256_=_C2558 ,C2256_=_C2663 ,C2256_=_C2756 ,C2256_=_C2955 ,C2256_=_C3017 ,C2256_=_C3058 ,\nC2256_=_C3104 ,C2256_=_C3451 ,C2256_=_C3559 ,C2256_=_C3647 ,C2256_=_C3749 ,C2256_=_C3869 ,\nC2256_=_C4003 ,C2256_=_C4007 ,C2256_=_C4018 ,C2256_=_C4043 ,C2256_=_C4052 ,C2256_=_C4085 ,\nC2256_=_C4112 ,C2341_=_C2558 ,C2341_=_C2663 ,C2341_=_C2756 ,C2341_=_C2955 ,C2341_=_C3017 ,\nC2341_=_C3058 ,C2341_=_C3104 ,C2341_=_C3451 ,C2341_=_C3559 ,C2341_=_C3647 ,C2341_=_C3749 ,\nC2341_=_C3869 ,C2341_=_C4003 ,C2341_=_C4007 ,C2341_=_C4018 ,C2341_=_C4043 ,C2341_=_C4052 ,\nC2341_=_C4085 ,C2341_=_C4112 ,C2542_=_C2558 ,C2542_=_C2608 ,C2542_=_C2609 ,C2542_=_C2610 ,\nC2542_=_C2611 ,C2542_=_C2612 ,C2542_=_C2613 ,C2542_=_C2614 ,C2542_=_C2615 ,C2542_=_C2616 ,\nC2542_=_C2617 ,C2542_=_C2618 ,C2542_=_C2619 ,C2542_=_C2620 ,C2542_=_C2621 ,C2542_=_C2623 ,\nC2542_=_C2624 ,C2558_=_C2663 ,C2558_=_C2756 ,C2558_=_C2955 ,C2558_=_C3017 ,C2558_=_C3058 ,\nC2558_=_C3104 ,C2558_=_C3451 ,C2558_=_C3559 ,C2558_=_C3647 ,C2558_=_C3749 ,C2558_=_C3869 ,\nC2558_=_C4003 ,C2558_=_C4007 ,C2558_=_C4018 ,C2558_=_C4043 ,C2558_=_C4052 ,C2558_=_C4085 ,\nC2558_=_C4112 ,C2608_=_C2609 ,C2608_=_C2610 ,C2608_=_C2611 ,C2608_=_C2612 ,C2608_=_C2613 ,\nC2608_=_C2614 ,C2608_=_C2615 ,C2608_=_C2616 ,C2608_=_C2617 ,C2608_=_C2618 ,C2608_=_C2619 ,\nC2608_=_C2620 ,C2608_=_C2621 ,C2608_=_C2623 ,C2608_=_C2624 ,C2609_=_C2610 ,C2609_=_C2611 ,\nC2609_=_C2612 ,C2609_=_C2613 ,C2609_=_C2614 ,C2609_=_C2615 ,C2609_=_C2616 ,C2609_=_C2617 ,\nC2609_=_C2618 ,C2609_=_C2619 ,C2609_=_C2620 ,C2609_=_C2621 ,C2609_=_C2623 ,C2609_=_C2624 ,\nC2610_=_C2611 ,C2610_=_C2612 ,C2610_=_C2613 ,C2610_=_C2614 ,C2610_=_C2615 ,C2610_=_C2616 ,\nC2610_=_C2617 ,C2610_=_C2618 ,C2610_=_C2619 ,C2610_=_C2620 ,C2610_=_C2621 ,C2610_=_C2623 ,\nC2610_=_C2624 ,C2610_=_C3058 ,C2611_=_C2612 ,C2611_=_C2613 ,C2611_=_C2614 ,C2611_=_C2615 ,\nC2611_=_C2616 ,C2611_=_C2617 ,C2611_=_C2618 ,C2611_=_C2619 ,C2611_=_C2620 ,C2611_=_C2621 ,\nC2611_=_C2623 ,C2611_=_C2624 ,C2612_=_C2613 ,C2612_=_C2614 ,C2612_=_C2615 ,C2612_=_C2616 ,\nC2612_=_C2617 ,C2612_=_C2618 ,C2612_=_C2619 ,C2612_=_C2620 ,C2612_=_C2621 ,C2612_=_C2623 ,\nC2612_=_C2624 ,C2613_=_C2614 ,C2613_=_C2615 ,C2613_=_C2616 ,C2613_=_C2617 ,C2613_=_C2618 ,\nC2613_=_C2619 ,C2613_=_C2620 ,C2613_=_C2621 ,C2613_=_C2623 ,C2613_=_C2624 ,C2613_=_C3451 ,\nC2614_=_C2615 ,C2614_=_C2616 ,C2614_=_C2617 ,C2614_=_C2618 ,C2614_=_C2619 ,C2614_=_C2620 ,\nC2614_=_C2621</w:t>
      </w:r>
    </w:p>
    <w:p>
      <w:pPr>
        <w:pStyle w:val="PreformattedText"/>
        <w:bidi w:val="0"/>
        <w:spacing w:before="0" w:after="0"/>
        <w:jc w:val="left"/>
        <w:rPr/>
      </w:pPr>
      <w:r>
        <w:rPr/>
        <w:t xml:space="preserve"> </w:t>
      </w:r>
      <w:r>
        <w:rPr/>
        <w:t>,C2614_=_C2623 ,C2614_=_C2624 ,C2615_=_C2616 ,C2615_=_C2617 ,C2615_=_C2618 ,\nC2615_=_C2619 ,C2615_=_C2620 ,C2615_=_C2621 ,C2615_=_C2623 ,C2615_=_C2624 ,C2616_=_C2617 ,\nC2616_=_C2618 ,C2616_=_C2619 ,C2616_=_C2620 ,C2616_=_C2621 ,C2616_=_C2623 ,C2616_=_C2624 ,\nC2617_=_C2618 ,C2617_=_C2619 ,C2617_=_C2620 ,C2617_=_C2621 ,C2617_=_C2623 ,C2617_=_C2624 ,\nC2618_=_C2619 ,C2618_=_C2620 ,C2618_=_C2621 ,C2618_=_C2623 ,C2618_=_C2624 ,C2619_=_C2620 ,\nC2619_=_C2621 ,C2619_=_C2623 ,C2619_=_C2624 ,C2620_=_C2621 ,C2620_=_C2623 ,C2620_=_C2624 ,\nC2620_=_C4052 ,C2621_=_C2623 ,C2621_=_C2624 ,C2621_=_C4085 ,C2623_=_C2624 ,C2623_=_C4112 ,\nC2663_=_C2756 ,C2663_=_C2955 ,C2663_=_C3017 ,C2663_=_C3058 ,C2663_=_C3104 ,C2663_=_C3451 ,\nC2663_=_C3559 ,C2663_=_C3647 ,C2663_=_C3749 ,C2663_=_C3869 ,C2663_=_C4003 ,C2663_=_C4007 ,\nC2663_=_C4018 ,C2663_=_C4043 ,C2663_=_C4052 ,C2663_=_C4085 ,C2663_=_C4112 ,C2756_=_C2955 ,\nC2756_=_C3017 ,C2756_=_C3058 ,C2756_=_C3104 ,C2756_=_C3451 ,C2756_=_C3559 ,C2756_=_C3647 ,\nC2756_=_C3749 ,C2756_=_C3869 ,C2756_=_C4003 ,C2756_=_C4007 ,C2756_=_C4018 ,C2756_=_C4043 ,\nC2756_=_C4052 ,C2756_=_C4085 ,C2756_=_C4112 ,C2955_=_C3017 ,C2955_=_C3058 ,C2955_=_C3104 ,\nC2955_=_C3451 ,C2955_=_C3559 ,C2955_=_C3647 ,C2955_=_C3749 ,C2955_=_C3869 ,C2955_=_C4003 ,\nC2955_=_C4007 ,C2955_=_C4018 ,C2955_=_C4043 ,C2955_=_C4052 ,C2955_=_C4085 ,C2955_=_C4112 ,\nC3017_=_C3058 ,C3017_=_C3104 ,C3017_=_C3451 ,C3017_=_C3559 ,C3017_=_C3647 ,C3017_=_C3749 ,\nC3017_=_C3869 ,C3017_=_C4003 ,C3017_=_C4007 ,C3017_=_C4018 ,C3017_=_C4043 ,C3017_=_C4052 ,\nC3017_=_C4085 ,C3017_=_C4112 ,C3058_=_C3104 ,C3058_=_C3451 ,C3058_=_C3559 ,C3058_=_C3647 ,\nC3058_=_C3749 ,C3058_=_C3869 ,C3058_=_C4003 ,C3058_=_C4007 ,C3058_=_C4018 ,C3058_=_C4043 ,\nC3058_=_C4052 ,C3058_=_C4085 ,C3058_=_C4112 ,C3104_=_C3451 ,C3104_=_C3559 ,C3104_=_C3647 ,\nC3104_=_C3749 ,C3104_=_C3869 ,C3104_=_C4003 ,C3104_=_C4007 ,C3104_=_C4018 ,C3104_=_C4043 ,\nC3104_=_C4052 ,C3104_=_C4085 ,C3104_=_C4112 ,C3451_=_C3559 ,C3451_=_C3647 ,C3451_=_C3749 ,\nC3451_=_C3869 ,C3451_=_C4003 ,C3451_=_C4007 ,C3451_=_C4018 ,C3451_=_C4043 ,C3451_=_C4052 ,\nC3451_=_C4085 ,C3451_=_C4112 ,C3559_=_C3647 ,C3559_=_C3749 ,C3559_=_C3869 ,C3559_=_C4003 ,\nC3559_=_C4007 ,C3559_=_C4018 ,C3559_=_C4043 ,C3559_=_C4052 ,C3559_=_C4085 ,C3559_=_C4112 ,\nC3647_=_C3749 ,C3647_=_C3869 ,C3647_=_C4003 ,C3647_=_C4007 ,C3647_=_C4018 ,C3647_=_C4043 ,\nC3647_=_C4052 ,C3647_=_C4085 ,C3647_=_C4112 ,C3749_=_C3869 ,C3749_=_C4003 ,C3749_=_C4007 ,\nC3749_=_C4018 ,C3749_=_C4043 ,C3749_=_C4052 ,C3749_=_C4085 ,C3749_=_C4112 ,C3869_=_C4003 ,\nC3869_=_C4007 ,C3869_=_C4018 ,C3869_=_C4043 ,C3869_=_C4052 ,C3869_=_C4085 ,C3869_=_C4112 ,\nC4003_=_C4007 ,C4003_=_C4018 ,C4003_=_C4043 ,C4003_=_C4052 ,C4003_=_C4085 ,C4003_=_C4112 ,\nC4007_=_C4018 ,C4007_=_C4043 ,C4007_=_C4052 ,C4007_=_C4085 ,C4007_=_C4112 ,C4018_=_C4043 ,\nC4018_=_C4052 ,C4018_=_C4085 ,C4018_=_C4112 ,C4043_=_C4052 ,C4043_=_C4085 ,C4043_=_C4112 ,\nC4052_=_C4085 ,C4052_=_C4112 ,C4085_=_C4112 ,"];305[shape=box, label="id:305 level: 7\n110: C360 C368 C375 C385 C492 \nC493 C494 C495 C496 C497 C498 \nC499 C500 C501 C502 C503 C504 \nC505 C506 C507 C508 C509 C510 \nC511 C512 C513 C514 C515 C516 \nC517 C519 C525 C673 C743 C752 \nC763 C769 C791 C981 C1455 C1466 \nC1475 C1507 C1593 C1738 C1824 C1875 \nC1954 C1956 C2058 C2104 C2238 C2239 \nC2240 C2241 C2242 C2244 C2245 C2246 \nC2247 C2248 C2249 C2250 C2251 C2252 \nC2253 C2254 C2255 C2256 C2257 C2591 \nC2613 C2623 C2638 C2794 C2894 C3007 \nC3046 C3060 C3141 C3206 C3272 C3300 \nC3390 C3439 C3440 C3441 C3442 C3443 \nC3444 C3445 C3446 C3447 C3448 C3449 \nC3450 C3451 C3452 C3821 C3845 C3859 \nC3870 C3942 C3992 C4046 C4058 C4086 \nC4103 C4112 C4114 \n1615: C360_=_C368( C360 C368 ) C360_=_C375( C360 C375 ) C360_=_C385( C360 C385 ) C360_=_C492( C360 C492 ) C360_=_C493( C360 C493 ) \nC360_=_C494( C360 C494 ) C360_=_C495( C360 C495 ) C360_=_C496( C360 C496 ) C360_=_C497( C360 C497 ) C360_=_C498( C360 C498 ) C360_=_C499( C360 C499 ) \nC360_=_C500( C360 C500 ) C360_=_C501( C360 C501 ) C360_=_C502( C360 C502 ) C360_=_C503( C360 C503 ) C360_=_C504( C360 C504 ) C360_=_C505( C360 C505 ) \nC360_=_C506( C360 C506 ) C360_=_C507( C360 C507 ) C360_=_C508( C360 C508 ) C360_=_C509( C360 C509 ) C360_=_C510( C360 C510 ) C360_=_C511( C360 C511 ) \nC360_=_C512( C360 C512 ) C360_=_C513( C360 C513 ) C360_=_C514( C360 C514 ) C360_=_C515( C360 C515 ) C360_=_C516( C360 C516 ) C360_=_C517( C360 C517 ) \nC360_=_C519( C360 C519 ) C368_=_C375( C368 C375 ) C368_=_C385( C368 C385 ) C368_=_C500( C368 C500 ) C368_=_C525( C368 C525 ) C368_=_C743( C368 C743 ) \nC368_=_C769( C368 C769 ) C368_=_C1455( C368 C1455 ) C368_=_C1593( C368 C1593 ) C368_=_C1824( C368 C1824 ) C368_=_C1956( C368 C1956 ) C368_=_C2104( C368 C2104 ) \nC368_=_C2238( C368 C2238 ) C368_=_C2239( C368 C2239 ) C368_=_C2240( C368 C2240 ) C368_=_C2241( C368 C2241 ) C368_=_C2242( C368 C2242 ) C368_=_C2244( C368 C2244 ) \nC368_=_C2245( C368 C2245 ) C368_=_C2246( C368 C2246 ) C368_=_C2247( C368 C2247 ) C368_=_C2248( C368 C2248 ) C368_=_C2249( C368 C2249 ) C368_=_C2250( C368 C2250 ) \nC368_=_C2251( C368 C2251 ) C368_=_C2252( C368 C2252 ) C368_=_C2253( C368 C2253 ) C368_=_C2254( C368 C2254 ) C368_=_C2255( C368 C2255 ) C368_=_C2256( C368 C2256 ) \nC368_=_C2257( C368 C2257 ) C375_=_C385( C375 C385 ) C375_=_C507( C375 C507 ) C375_=_C673( C375 C673 ) C375_=_C752( C375 C752 ) C375_=_C981( C375 C981 ) \nC375_=_C1466( C375 C1466 ) C375_=_C1507( C375 C1507 ) C375_=_C1738( C375 C1738 ) C375_=_C1875( C375 C1875 ) C375_=_C2613( C375 C2613 ) C375_=_C2794( C375 C2794 ) \nC375_=_C3007( C375 C3007 ) C375_=_C3046( C375 C3046 ) C375_=_C3141( C375 C3141 ) C375_=_C3206( C375 C3206 ) C375_=_C3439( C375 C3439 ) C375_=_C3440( C375 C3440 ) \nC375_=_C3441( C375 C3441 ) C375_=_C3442( C375 C3442 ) C375_=_C3443( C375 C3443 ) C375_=_C3444( C375 C3444 ) C375_=_C3445( C375 C3445 ) C375_=_C3446( C375 C3446 ) \nC375_=_C3447( C375 C3447 ) C375_=_C3448( C375 C3448 ) C375_=_C3449( C375 C3449 ) C375_=_C3450( C375 C3450 ) C375_=_C3451( C375 C3451 ) C375_=_C3452( C375 C3452 ) \nC385_=_C763( C385 C763 ) C385_=_C791( C385 C791 ) C385_=_C1475( C385 C1475 ) C385_=_C1954( C385 C1954 ) C385_=_C2058( C385 C2058 ) C385_=_C2257( C385 C2257 ) \nC385_=_C2591( C385 C2591 ) C385_=_C2623( C385 C2623 ) C385_=_C2638( C385 C2638 ) C385_=_C2894( C385 C2894 ) C385_=_C3060( C385 C3060 ) C385_=_C3272( C385 C3272 ) \nC385_=_C3300( C385 C3300 ) C385_=_C3390( C385 C3390 ) C385_=_C3452( C385 C3452 ) C385_=_C3821( C385 C3821 ) C385_=_C3845( C385 C3845 ) C385_=_C3859( C385 C3859 ) \nC385_=_C3870( C385 C3870 ) C385_=_C3942( C385 C3942 ) C385_=_C3992( C385 C3992 ) C385_=_C4046( C385 C4046 ) C385_=_C4058( C385 C4058 ) C385_=_C4086( C385 C4086 ) \nC385_=_C4103( C385 C4103 ) C385_=_C4112( C385 C4112 ) C385_=_C4114( C385 C4114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07( C492 C507 ) \nC492_=_C508( C492 C508 ) C492_=_C509( C492 C509 ) C492_=_C510( C492 C510 ) C492_=_C511( C492 C511 ) C492_=_C512( C492 C512 ) C492_=_C513( C492 C513 ) \nC492_=_C514( C492 C514 ) C492_=_C515( C492 C515 ) C492_=_C516( C492 C516 ) C492_=_C517( C492 C517 ) C492_=_C519( C492 C519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508( C493 C508 ) C493_=_C509( C493 C509 ) C493_=_C510( C493 C510 ) C493_=_C511( C493 C511 ) C493_=_C512( C493 C512 ) \nC493_=_C513( C493 C513 ) C493_=_C514( C493 C514 ) C493_=_C515( C493 C515 ) C493_=_C516( C493 C516 ) C493_=_C517( C493 C517 ) C493_=_C519( C493 C519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508( C494 C508 ) C494_=_C509( C494 C509 ) C494_=_C510( C494 C510 ) C494_=_C511( C494 C511 ) C494_=_C512( C494 C512 ) \nC494_=_C513( C494 C513 ) C494_=_C514( C494 C514 ) C494_=_C515( C494 C515 ) C494_=_C516( C494 C516 ) C494_=_C517( C494 C517 ) C494_=_C519( C494 C519 ) \nC494_=_C743( C494 C743 ) C494_=_C752( C494 C752 ) C494_=_C763( C494 C763 ) C495_=_C496( C495 C496 ) C495_=_C497( C495 C497 ) C495_=_C498( C495 C498 ) \nC495_=_C499( C495 C499 ) C495_=_C500( C495 C500 ) C495_=_C501( C495 C501 ) C495_=_C502( C495 C502 ) C495_=_C503( C495 C503 ) C495_=_C504( C495 C504 ) \nC495_=_C505( C495 C505 ) C495_=_C506( C495 C506 ) C495_=_C507( C495 C507 ) C495_=_C508( C495 C508 ) C495_=_C509( C495 C509 ) C495_=_C510( C495 C510 ) \nC495_=_C511( C495 C511 ) C495_=_C512( C495 C512 ) C495_=_C513( C495 C513 ) C495_=_C514( C495 C514 ) C495_=_C515( C495 C515 ) C495_=_C516( C495 C516 ) \nC495_=_C517( C495 C517 ) C495_=_C519( C495 C519 ) C495_=_C1455( C495 C1455 ) C495_=_C1466( C495 C1466 ) C495_=_C1475( C495 C1475 ) C496_=_C497( C496 C497 ) \nC496_=_C498( C496 C498 ) C496_=_C499( C496 C499 ) C496_=_C500( C496 C500 ) C496_=_C501( C496 C501 ) C496_=_C502( C496 C502 ) C496_=_C503( C496 C503 ) \nC496_=_C504( C496 C504 ) C496_=_C505( C496 C505 ) C496_=_C506( C496 C506 ) C496_=_C507( C496 C507 ) C496_=_C508( C496 C508 ) C496_=_C509( C496 C509 ) \nC496_=_C510( C496 C510 ) C496_=_C511( C496 C511 ) C496_=_C512( C496 C512 ) C496_=_C513( C496 C513 ) C496_=_C514( C496 C514 ) C496_=_C515( C496 C515 ) \nC496_=_C516(</w:t>
      </w:r>
    </w:p>
    <w:p>
      <w:pPr>
        <w:pStyle w:val="PreformattedText"/>
        <w:bidi w:val="0"/>
        <w:spacing w:before="0" w:after="0"/>
        <w:jc w:val="left"/>
        <w:rPr/>
      </w:pPr>
      <w:r>
        <w:rPr/>
        <w:t xml:space="preserve"> </w:t>
      </w:r>
      <w:r>
        <w:rPr/>
        <w:t>C496 C516 ) C496_=_C517( C496 C517 ) C496_=_C519( C496 C519 ) C497_=_C498( C497 C498 ) C497_=_C499( C497 C499 ) C497_=_C500( C497 C500 ) \nC497_=_C501( C497 C501 ) C497_=_C502( C497 C502 ) C497_=_C503( C497 C503 ) C497_=_C504( C497 C504 ) C497_=_C505( C497 C505 ) C497_=_C506( C497 C506 ) \nC497_=_C507( C497 C507 ) C497_=_C508( C497 C508 ) C497_=_C509( C497 C509 ) C497_=_C510( C497 C510 ) C497_=_C511( C497 C511 ) C497_=_C512( C497 C512 ) \nC497_=_C513( C497 C513 ) C497_=_C514( C497 C514 ) C497_=_C515( C497 C515 ) C497_=_C516( C497 C516 ) C497_=_C517( C497 C517 ) C497_=_C519( C497 C519 ) \nC498_=_C499( C498 C499 ) C498_=_C500( C498 C500 ) C498_=_C501( C498 C501 ) C498_=_C502( C498 C502 ) C498_=_C503( C498 C503 ) C498_=_C504( C498 C504 ) \nC498_=_C505( C498 C505 ) C498_=_C506( C498 C506 ) C498_=_C507( C498 C507 ) C498_=_C508( C498 C508 ) C498_=_C509( C498 C509 ) C498_=_C510( C498 C510 ) \nC498_=_C511( C498 C511 ) C498_=_C512( C498 C512 ) C498_=_C513( C498 C513 ) C498_=_C514( C498 C514 ) C498_=_C515( C498 C515 ) C498_=_C516( C498 C516 ) \nC498_=_C517( C498 C517 ) C498_=_C519( C498 C519 ) C498_=_C1738( C498 C1738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13( C499 C513 ) C499_=_C514( C499 C514 ) \nC499_=_C515( C499 C515 ) C499_=_C516( C499 C516 ) C499_=_C517( C499 C517 ) C499_=_C519( C499 C519 ) C500_=_C501( C500 C501 ) C500_=_C502( C500 C502 ) \nC500_=_C503( C500 C503 ) C500_=_C504( C500 C504 ) C500_=_C505( C500 C505 ) C500_=_C506( C500 C506 ) C500_=_C507( C500 C507 ) C500_=_C508( C500 C508 ) \nC500_=_C509( C500 C509 ) C500_=_C510( C500 C510 ) C500_=_C511( C500 C511 ) C500_=_C512( C500 C512 ) C500_=_C513( C500 C513 ) C500_=_C514( C500 C514 ) \nC500_=_C515( C500 C515 ) C500_=_C516( C500 C516 ) C500_=_C517( C500 C517 ) C500_=_C519( C500 C519 ) C500_=_C525( C500 C525 ) C500_=_C743( C500 C743 ) \nC500_=_C769( C500 C769 ) C500_=_C1455( C500 C1455 ) C500_=_C1593( C500 C1593 ) C500_=_C1824( C500 C1824 ) C500_=_C1956( C500 C1956 ) C500_=_C2104( C500 C2104 ) \nC500_=_C2238( C500 C2238 ) C500_=_C2239( C500 C2239 ) C500_=_C2240( C500 C2240 ) C500_=_C2241( C500 C2241 ) C500_=_C2242( C500 C2242 ) C500_=_C2244( C500 C2244 ) \nC500_=_C2245( C500 C2245 ) C500_=_C2246( C500 C2246 ) C500_=_C2247( C500 C2247 ) C500_=_C2248( C500 C2248 ) C500_=_C2249( C500 C2249 ) C500_=_C2250( C500 C2250 ) \nC500_=_C2251( C500 C2251 ) C500_=_C2252( C500 C2252 ) C500_=_C2253( C500 C2253 ) C500_=_C2254( C500 C2254 ) C500_=_C2255( C500 C2255 ) C500_=_C2256( C500 C2256 ) \nC500_=_C2257( C500 C2257 ) C501_=_C502( C501 C502 ) C501_=_C503( C501 C503 ) C501_=_C504( C501 C504 ) C501_=_C505( C501 C505 ) C501_=_C506( C501 C506 ) \nC501_=_C507( C501 C507 ) C501_=_C508( C501 C508 ) C501_=_C509( C501 C509 ) C501_=_C510( C501 C510 ) C501_=_C511( C501 C511 ) C501_=_C512( C501 C512 ) \nC501_=_C513( C501 C513 ) C501_=_C514( C501 C514 ) C501_=_C515( C501 C515 ) C501_=_C516( C501 C516 ) C501_=_C517( C501 C517 ) C501_=_C519( C501 C519 ) \nC502_=_C503( C502 C503 ) C502_=_C504( C502 C504 ) C502_=_C505( C502 C505 ) C502_=_C506( C502 C506 ) C502_=_C507( C502 C507 ) C502_=_C508( C502 C508 ) \nC502_=_C509( C502 C509 ) C502_=_C510( C502 C510 ) C502_=_C511( C502 C511 ) C502_=_C512( C502 C512 ) C502_=_C513( C502 C513 ) C502_=_C514( C502 C514 ) \nC502_=_C515( C502 C515 ) C502_=_C516( C502 C516 ) C502_=_C517( C502 C517 ) C502_=_C519( C502 C519 ) C503_=_C504( C503 C504 ) C503_=_C505( C503 C505 ) \nC503_=_C506( C503 C506 ) C503_=_C507( C503 C507 ) C503_=_C508( C503 C508 ) C503_=_C509( C503 C509 ) C503_=_C510( C503 C510 ) C503_=_C511( C503 C511 ) \nC503_=_C512( C503 C512 ) C503_=_C513( C503 C513 ) C503_=_C514( C503 C514 ) C503_=_C515( C503 C515 ) C503_=_C516( C503 C516 ) C503_=_C517( C503 C517 ) \nC503_=_C519( C503 C519 ) C503_=_C2240( C503 C2240 ) C503_=_C2613( C503 C2613 ) C503_=_C2623( C503 C2623 ) C504_=_C505( C504 C505 ) C504_=_C506( C504 C506 ) \nC504_=_C507( C504 C507 ) C504_=_C508( C504 C508 ) C504_=_C509( C504 C509 ) C504_=_C510( C504 C510 ) C504_=_C511( C504 C511 ) C504_=_C512( C504 C512 ) \nC504_=_C513( C504 C513 ) C504_=_C514( C504 C514 ) C504_=_C515( C504 C515 ) C504_=_C516( C504 C516 ) C504_=_C517( C504 C517 ) C504_=_C519( C504 C519 ) \nC505_=_C506( C505 C506 ) C505_=_C507( C505 C507 ) C505_=_C508( C505 C508 ) C505_=_C509( C505 C509 ) C505_=_C510( C505 C510 ) C505_=_C511( C505 C511 ) \nC505_=_C512( C505 C512 ) C505_=_C513( C505 C513 ) C505_=_C514( C505 C514 ) C505_=_C515( C505 C515 ) C505_=_C516( C505 C516 ) C505_=_C517( C505 C517 ) \nC505_=_C519( C505 C519 ) C505_=_C2242( C505 C2242 ) C505_=_C3046( C505 C3046 ) C505_=_C3060( C505 C3060 ) C506_=_C507( C506 C507 ) C506_=_C508( C506 C508 ) \nC506_=_C509( C506 C509 ) C506_=_C510( C506 C510 ) C506_=_C511( C506 C511 ) C506_=_C512( C506 C512 ) C506_=_C513( C506 C513 ) C506_=_C514( C506 C514 ) \nC506_=_C515( C506 C515 ) C506_=_C516( C506 C516 ) C506_=_C517( C506 C517 ) C506_=_C519( C506 C519 ) C507_=_C508( C507 C508 ) C507_=_C509( C507 C509 ) \nC507_=_C510( C507 C510 ) C507_=_C511( C507 C511 ) C507_=_C512( C507 C512 ) C507_=_C513( C507 C513 ) C507_=_C514( C507 C514 ) C507_=_C515( C507 C515 ) \nC507_=_C516( C507 C516 ) C507_=_C517( C507 C517 ) C507_=_C519( C507 C519 ) C507_=_C673( C507 C673 ) C507_=_C752( C507 C752 ) C507_=_C981( C507 C981 ) \nC507_=_C1466( C507 C1466 ) C507_=_C1507( C507 C1507 ) C507_=_C1738( C507 C1738 ) C507_=_C1875( C507 C1875 ) C507_=_C2613( C507 C2613 ) C507_=_C2794( C507 C2794 ) \nC507_=_C3007( C507 C3007 ) C507_=_C3046( C507 C3046 ) C507_=_C3141( C507 C3141 ) C507_=_C3206( C507 C3206 ) C507_=_C3439( C507 C3439 ) C507_=_C3440( C507 C3440 ) \nC507_=_C3441( C507 C3441 ) C507_=_C3442( C507 C3442 ) C507_=_C3443( C507 C3443 ) C507_=_C3444( C507 C3444 ) C507_=_C3445( C507 C3445 ) C507_=_C3446( C507 C3446 ) \nC507_=_C3447( C507 C3447 ) C507_=_C3448( C507 C3448 ) C507_=_C3449( C507 C3449 ) C507_=_C3450( C507 C3450 ) C507_=_C3451( C507 C3451 ) C507_=_C3452( C507 C3452 ) \nC508_=_C509( C508 C509 ) C508_=_C510( C508 C510 ) C508_=_C511( C508 C511 ) C508_=_C512( C508 C512 ) C508_=_C513( C508 C513 ) C508_=_C514( C508 C514 ) \nC508_=_C515( C508 C515 ) C508_=_C516( C508 C516 ) C508_=_C517( C508 C517 ) C508_=_C519( C508 C519 ) C509_=_C510( C509 C510 ) C509_=_C511( C509 C511 ) \nC509_=_C512( C509 C512 ) C509_=_C513( C509 C513 ) C509_=_C514( C509 C514 ) C509_=_C515( C509 C515 ) C509_=_C516( C509 C516 ) C509_=_C517( C509 C517 ) \nC509_=_C519( C509 C519 ) C510_=_C511( C510 C511 ) C510_=_C512( C510 C512 ) C510_=_C513( C510 C513 ) C510_=_C514( C510 C514 ) C510_=_C515( C510 C515 ) \nC510_=_C516( C510 C516 ) C510_=_C517( C510 C517 ) C510_=_C519( C510 C519 ) C511_=_C512( C511 C512 ) C511_=_C513( C511 C513 ) C511_=_C514( C511 C514 ) \nC511_=_C515( C511 C515 ) C511_=_C516( C511 C516 ) C511_=_C517( C511 C517 ) C511_=_C519( C511 C519 ) C512_=_C513( C512 C513 ) C512_=_C514( C512 C514 ) \nC512_=_C515( C512 C515 ) C512_=_C516( C512 C516 ) C512_=_C517( C512 C517 ) C512_=_C519( C512 C519 ) C513_=_C514( C513 C514 ) C513_=_C515( C513 C515 ) \nC513_=_C516( C513 C516 ) C513_=_C517( C513 C517 ) C513_=_C519( C513 C519 ) C514_=_C515( C514 C515 ) C514_=_C516( C514 C516 ) C514_=_C517( C514 C517 ) \nC514_=_C519( C514 C519 ) C515_=_C516( C515 C516 ) C515_=_C517( C515 C517 ) C515_=_C519( C515 C519 ) C515_=_C2251( C515 C2251 ) C515_=_C3448( C515 C3448 ) \nC515_=_C4086( C515 C4086 ) C516_=_C517( C516 C517 ) C516_=_C519( C516 C519 ) C517_=_C519( C517 C519 ) C517_=_C2256( C517 C2256 ) C517_=_C3451( C517 C3451 ) \nC517_=_C4112( C517 C4112 ) C525_=_C743( C525 C743 ) C525_=_C769( C525 C769 ) C525_=_C1455( C525 C1455 ) C525_=_C1593( C525 C1593 ) C525_=_C1824( C525 C1824 ) \nC525_=_C1956( C525 C1956 ) C525_=_C2104( C525 C2104 ) C525_=_C2238( C525 C2238 ) C525_=_C2239( C525 C2239 ) C525_=_C2240( C525 C2240 ) C525_=_C2241( C525 C2241 ) \nC525_=_C2242( C525 C2242 ) C525_=_C2244( C525 C2244 ) C525_=_C2245( C525 C2245 ) C525_=_C2246( C525 C2246 ) C525_=_C2247( C525 C2247 ) C525_=_C2248( C525 C2248 ) \nC525_=_C2249( C525 C2249 ) C525_=_C2250( C525 C2250 ) C525_=_C2251( C525 C2251 ) C525_=_C2252( C525 C2252 ) C525_=_C2253( C525 C2253 ) C525_=_C2254( C525 C2254 ) \nC525_=_C2255( C525 C2255 ) C525_=_C2256( C525 C2256 ) C525_=_C2257( C525 C2257 ) C673_=_C752( C673 C752 ) C673_=_C981( C673 C981 ) C673_=_C1466( C673 C1466 ) \nC673_=_C1507( C673 C1507 ) C673_=_C1738( C673 C1738 ) C673_=_C1875( C673 C1875 ) C673_=_C2613( C673 C2613 ) C673_=_C2794( C673 C2794 ) C673_=_C3007( C673 C3007 ) \nC673_=_C3046( C673 C3046 ) C673_=_C3141( C673 C3141 ) C673_=_C3206( C673 C3206 ) C673_=_C3439( C673 C3439 ) C673_=_C3440( C673 C3440 ) C673_=_C3441( C673 C3441 ) \nC673_=_C3442( C673 C3442 ) C673_=_C3443( C673 C3443 ) C673_=_C3444( C673 C3444 ) C673_=_C3445( C673 C3445 ) C673_=_C3446( C673 C3446 ) C673_=_C3447( C673 C3447 ) \nC673_=_C3448( C673 C3448 ) C673_=_C3449( C673 C3449 ) C673_=_C3450( C673 C3450 ) C673_=_C3451( C673 C3451 ) C673_=_C3452( C673 C3452 ) C743_=_C752( C743 C752 ) \nC743_=_C763( C743 C763 ) C743_=_C769( C743 C769 ) C743_=_C1455( C743 C1455 ) C743_=_C1593( C743 C1593 ) C743_=_C1824( C743 C1824 ) C743_=_C1956( C743 C1956 ) \nC743_=_C2104( C743 C2104 ) C743_=_C2238( C743 C2238 ) C743_=_C2239( C743 C2239 ) C743_=_C2240( C743 C2240 ) C743_=_C2241( C743 C2241 ) C743_=_C2242( C743 C2242 ) \nC743_=_C2244( C743 C2244 ) C743_=_C2245( C743 C2245 ) C743_=_C2246( C743 C2246 ) C743_=_C2247( C743 C2247 ) C743_=_C2248( C743 C2248 ) C743_=_C2249( C743 C2249 ) \nC743_=_C2250( C743 C2250 ) C743_=_C2251( C743 C2251 ) C743_=_C2252( C743 C2252 ) C743_=_C2253( C743 C2253 ) C743_=_C2254( C743 C2254 ) C743_=_C2255( C743 C2255 ) \nC743_=_C2256( C743 C2256 ) C743_=_C2257( C743 C2257 ) C752_=_C763( C752 C763</w:t>
      </w:r>
    </w:p>
    <w:p>
      <w:pPr>
        <w:pStyle w:val="PreformattedText"/>
        <w:bidi w:val="0"/>
        <w:spacing w:before="0" w:after="0"/>
        <w:jc w:val="left"/>
        <w:rPr/>
      </w:pPr>
      <w:r>
        <w:rPr/>
        <w:t xml:space="preserve"> </w:t>
      </w:r>
      <w:r>
        <w:rPr/>
        <w:t>) C752_=_C981( C752 C981 ) C752_=_C1466( C752 C1466 ) C752_=_C1507( C752 C1507 ) \nC752_=_C1738( C752 C1738 ) C752_=_C1875( C752 C1875 ) C752_=_C2613( C752 C2613 ) C752_=_C2794( C752 C2794 ) C752_=_C3007( C752 C3007 ) C752_=_C3046( C752 C3046 ) \nC752_=_C3141( C752 C3141 ) C752_=_C3206( C752 C3206 ) C752_=_C3439( C752 C3439 ) C752_=_C3440( C752 C3440 ) C752_=_C3441( C752 C3441 ) C752_=_C3442( C752 C3442 ) \nC752_=_C3443( C752 C3443 ) C752_=_C3444( C752 C3444 ) C752_=_C3445( C752 C3445 ) C752_=_C3446( C752 C3446 ) C752_=_C3447( C752 C3447 ) C752_=_C3448( C752 C3448 ) \nC752_=_C3449( C752 C3449 ) C752_=_C3450( C752 C3450 ) C752_=_C3451( C752 C3451 ) C752_=_C3452( C752 C3452 ) C763_=_C791( C763 C791 ) C763_=_C1475( C763 C1475 ) \nC763_=_C1954( C763 C1954 ) C763_=_C2058( C763 C2058 ) C763_=_C2257( C763 C2257 ) C763_=_C2591( C763 C2591 ) C763_=_C2623( C763 C2623 ) C763_=_C2638( C763 C2638 ) \nC763_=_C2894( C763 C2894 ) C763_=_C3060( C763 C3060 ) C763_=_C3272( C763 C3272 ) C763_=_C3300( C763 C3300 ) C763_=_C3390( C763 C3390 ) C763_=_C3452( C763 C3452 ) \nC763_=_C3821( C763 C3821 ) C763_=_C3845( C763 C3845 ) C763_=_C3859( C763 C3859 ) C763_=_C3870( C763 C3870 ) C763_=_C3942( C763 C3942 ) C763_=_C3992( C763 C3992 ) \nC763_=_C4046( C763 C4046 ) C763_=_C4058( C763 C4058 ) C763_=_C4086( C763 C4086 ) C763_=_C4103( C763 C4103 ) C763_=_C4112( C763 C4112 ) C763_=_C4114( C763 C4114 ) \nC769_=_C791( C769 C791 ) C769_=_C1455( C769 C1455 ) C769_=_C1593( C769 C1593 ) C769_=_C1824( C769 C1824 ) C769_=_C1956( C769 C1956 ) C769_=_C2104( C769 C2104 ) \nC769_=_C2238( C769 C2238 ) C769_=_C2239( C769 C2239 ) C769_=_C2240( C769 C2240 ) C769_=_C2241( C769 C2241 ) C769_=_C2242( C769 C2242 ) C769_=_C2244( C769 C2244 ) \nC769_=_C2245( C769 C2245 ) C769_=_C2246( C769 C2246 ) C769_=_C2247( C769 C2247 ) C769_=_C2248( C769 C2248 ) C769_=_C2249( C769 C2249 ) C769_=_C2250( C769 C2250 ) \nC769_=_C2251( C769 C2251 ) C769_=_C2252( C769 C2252 ) C769_=_C2253( C769 C2253 ) C769_=_C2254( C769 C2254 ) C769_=_C2255( C769 C2255 ) C769_=_C2256( C769 C2256 ) \nC769_=_C2257( C769 C2257 ) C791_=_C1475( C791 C1475 ) C791_=_C1954( C791 C1954 ) C791_=_C2058( C791 C2058 ) C791_=_C2257( C791 C2257 ) C791_=_C2591( C791 C2591 ) \nC791_=_C2623( C791 C2623 ) C791_=_C2638( C791 C2638 ) C791_=_C2894( C791 C2894 ) C791_=_C3060( C791 C3060 ) C791_=_C3272( C791 C3272 ) C791_=_C3300( C791 C3300 ) \nC791_=_C3390( C791 C3390 ) C791_=_C3452( C791 C3452 ) C791_=_C3821( C791 C3821 ) C791_=_C3845( C791 C3845 ) C791_=_C3859( C791 C3859 ) C791_=_C3870( C791 C3870 ) \nC791_=_C3942( C791 C3942 ) C791_=_C3992( C791 C3992 ) C791_=_C4046( C791 C4046 ) C791_=_C4058( C791 C4058 ) C791_=_C4086( C791 C4086 ) C791_=_C4103( C791 C4103 ) \nC791_=_C4112( C791 C4112 ) C791_=_C4114( C791 C4114 ) C981_=_C1466( C981 C1466 ) C981_=_C1507( C981 C1507 ) C981_=_C1738( C981 C1738 ) C981_=_C1875( C981 C1875 ) \nC981_=_C2613( C981 C2613 ) C981_=_C2794( C981 C2794 ) C981_=_C3007( C981 C3007 ) C981_=_C3046( C981 C3046 ) C981_=_C3141( C981 C3141 ) C981_=_C3206( C981 C3206 ) \nC981_=_C3439( C981 C3439 ) C981_=_C3440( C981 C3440 ) C981_=_C3441( C981 C3441 ) C981_=_C3442( C981 C3442 ) C981_=_C3443( C981 C3443 ) C981_=_C3444( C981 C3444 ) \nC981_=_C3445( C981 C3445 ) C981_=_C3446( C981 C3446 ) C981_=_C3447( C981 C3447 ) C981_=_C3448( C981 C3448 ) C981_=_C3449( C981 C3449 ) C981_=_C3450( C981 C3450 ) \nC981_=_C3451( C981 C3451 ) C981_=_C3452( C981 C3452 ) C1455_=_C1466( C1455 C1466 ) C1455_=_C1475( C1455 C1475 ) C1455_=_C1593( C1455 C1593 ) C1455_=_C1824( C1455 C1824 ) \nC1455_=_C1956( C1455 C1956 ) C1455_=_C2104( C1455 C2104 ) C1455_=_C2238( C1455 C2238 ) C1455_=_C2239( C1455 C2239 ) C1455_=_C2240( C1455 C2240 ) C1455_=_C2241( C1455 C2241 ) \nC1455_=_C2242( C1455 C2242 ) C1455_=_C2244( C1455 C2244 ) C1455_=_C2245( C1455 C2245 ) C1455_=_C2246( C1455 C2246 ) C1455_=_C2247( C1455 C2247 ) C1455_=_C2248( C1455 C2248 ) \nC1455_=_C2249( C1455 C2249 ) C1455_=_C2250( C1455 C2250 ) C1455_=_C2251( C1455 C2251 ) C1455_=_C2252( C1455 C2252 ) C1455_=_C2253( C1455 C2253 ) C1455_=_C2254( C1455 C2254 ) \nC1455_=_C2255( C1455 C2255 ) C1455_=_C2256( C1455 C2256 ) C1455_=_C2257( C1455 C2257 ) C1466_=_C1475( C1466 C1475 ) C1466_=_C1507( C1466 C1507 ) C1466_=_C1738( C1466 C1738 ) \nC1466_=_C1875( C1466 C1875 ) C1466_=_C2613( C1466 C2613 ) C1466_=_C2794( C1466 C2794 ) C1466_=_C3007( C1466 C3007 ) C1466_=_C3046( C1466 C3046 ) C1466_=_C3141( C1466 C3141 ) \nC1466_=_C3206( C1466 C3206 ) C1466_=_C3439( C1466 C3439 ) C1466_=_C3440( C1466 C3440 ) C1466_=_C3441( C1466 C3441 ) C1466_=_C3442( C1466 C3442 ) C1466_=_C3443( C1466 C3443 ) \nC1466_=_C3444( C1466 C3444 ) C1466_=_C3445( C1466 C3445 ) C1466_=_C3446( C1466 C3446 ) C1466_=_C3447( C1466 C3447 ) C1466_=_C3448( C1466 C3448 ) C1466_=_C3449( C1466 C3449 ) \nC1466_=_C3450( C1466 C3450 ) C1466_=_C3451( C1466 C3451 ) C1466_=_C3452( C1466 C3452 ) C1475_=_C1954( C1475 C1954 ) C1475_=_C2058( C1475 C2058 ) C1475_=_C2257( C1475 C2257 ) \nC1475_=_C2591( C1475 C2591 ) C1475_=_C2623( C1475 C2623 ) C1475_=_C2638( C1475 C2638 ) C1475_=_C2894( C1475 C2894 ) C1475_=_C3060( C1475 C3060 ) C1475_=_C3272( C1475 C3272 ) \nC1475_=_C3300( C1475 C3300 ) C1475_=_C3390( C1475 C3390 ) C1475_=_C3452( C1475 C3452 ) C1475_=_C3821( C1475 C3821 ) C1475_=_C3845( C1475 C3845 ) C1475_=_C3859( C1475 C3859 ) \nC1475_=_C3870( C1475 C3870 ) C1475_=_C3942( C1475 C3942 ) C1475_=_C3992( C1475 C3992 ) C1475_=_C4046( C1475 C4046 ) C1475_=_C4058( C1475 C4058 ) C1475_=_C4086( C1475 C4086 ) \nC1475_=_C4103( C1475 C4103 ) C1475_=_C4112( C1475 C4112 ) C1475_=_C4114( C1475 C4114 ) C1507_=_C1738( C1507 C1738 ) C1507_=_C1875( C1507 C1875 ) C1507_=_C2613( C1507 C2613 ) \nC1507_=_C2794( C1507 C2794 ) C1507_=_C3007( C1507 C3007 ) C1507_=_C3046( C1507 C3046 ) C1507_=_C3141( C1507 C3141 ) C1507_=_C3206( C1507 C3206 ) C1507_=_C3439( C1507 C3439 ) \nC1507_=_C3440( C1507 C3440 ) C1507_=_C3441( C1507 C3441 ) C1507_=_C3442( C1507 C3442 ) C1507_=_C3443( C1507 C3443 ) C1507_=_C3444( C1507 C3444 ) C1507_=_C3445( C1507 C3445 ) \nC1507_=_C3446( C1507 C3446 ) C1507_=_C3447( C1507 C3447 ) C1507_=_C3448( C1507 C3448 ) C1507_=_C3449( C1507 C3449 ) C1507_=_C3450( C1507 C3450 ) C1507_=_C3451( C1507 C3451 ) \nC1507_=_C3452( C1507 C3452 ) C1593_=_C1824( C1593 C1824 ) C1593_=_C1956( C1593 C1956 ) C1593_=_C2104( C1593 C2104 ) C1593_=_C2238( C1593 C2238 ) C1593_=_C2239( C1593 C2239 ) \nC1593_=_C2240( C1593 C2240 ) C1593_=_C2241( C1593 C2241 ) C1593_=_C2242( C1593 C2242 ) C1593_=_C2244( C1593 C2244 ) C1593_=_C2245( C1593 C2245 ) C1593_=_C2246( C1593 C2246 ) \nC1593_=_C2247( C1593 C2247 ) C1593_=_C2248( C1593 C2248 ) C1593_=_C2249( C1593 C2249 ) C1593_=_C2250( C1593 C2250 ) C1593_=_C2251( C1593 C2251 ) C1593_=_C2252( C1593 C2252 ) \nC1593_=_C2253( C1593 C2253 ) C1593_=_C2254( C1593 C2254 ) C1593_=_C2255( C1593 C2255 ) C1593_=_C2256( C1593 C2256 ) C1593_=_C2257( C1593 C2257 ) C1738_=_C1875( C1738 C1875 ) \nC1738_=_C2613( C1738 C2613 ) C1738_=_C2794( C1738 C2794 ) C1738_=_C3007( C1738 C3007 ) C1738_=_C3046( C1738 C3046 ) C1738_=_C3141( C1738 C3141 ) C1738_=_C3206( C1738 C3206 ) \nC1738_=_C3439( C1738 C3439 ) C1738_=_C3440( C1738 C3440 ) C1738_=_C3441( C1738 C3441 ) C1738_=_C3442( C1738 C3442 ) C1738_=_C3443( C1738 C3443 ) C1738_=_C3444( C1738 C3444 ) \nC1738_=_C3445( C1738 C3445 ) C1738_=_C3446( C1738 C3446 ) C1738_=_C3447( C1738 C3447 ) C1738_=_C3448( C1738 C3448 ) C1738_=_C3449( C1738 C3449 ) C1738_=_C3450( C1738 C3450 ) \nC1738_=_C3451( C1738 C3451 ) C1738_=_C3452( C1738 C3452 ) C1824_=_C1956( C1824 C1956 ) C1824_=_C2104( C1824 C2104 ) C1824_=_C2238( C1824 C2238 ) C1824_=_C2239( C1824 C2239 ) \nC1824_=_C2240( C1824 C2240 ) C1824_=_C2241( C1824 C2241 ) C1824_=_C2242( C1824 C2242 ) C1824_=_C2244( C1824 C2244 ) C1824_=_C2245( C1824 C2245 ) C1824_=_C2246( C1824 C2246 ) \nC1824_=_C2247( C1824 C2247 ) C1824_=_C2248( C1824 C2248 ) C1824_=_C2249( C1824 C2249 ) C1824_=_C2250( C1824 C2250 ) C1824_=_C2251( C1824 C2251 ) C1824_=_C2252( C1824 C2252 ) \nC1824_=_C2253( C1824 C2253 ) C1824_=_C2254( C1824 C2254 ) C1824_=_C2255( C1824 C2255 ) C1824_=_C2256( C1824 C2256 ) C1824_=_C2257( C1824 C2257 ) C1875_=_C2613( C1875 C2613 ) \nC1875_=_C2794( C1875 C2794 ) C1875_=_C3007( C1875 C3007 ) C1875_=_C3046( C1875 C3046 ) C1875_=_C3141( C1875 C3141 ) C1875_=_C3206( C1875 C3206 ) C1875_=_C3439( C1875 C3439 ) \nC1875_=_C3440( C1875 C3440 ) C1875_=_C3441( C1875 C3441 ) C1875_=_C3442( C1875 C3442 ) C1875_=_C3443( C1875 C3443 ) C1875_=_C3444( C1875 C3444 ) C1875_=_C3445( C1875 C3445 ) \nC1875_=_C3446( C1875 C3446 ) C1875_=_C3447( C1875 C3447 ) C1875_=_C3448( C1875 C3448 ) C1875_=_C3449( C1875 C3449 ) C1875_=_C3450( C1875 C3450 ) C1875_=_C3451( C1875 C3451 ) \nC1875_=_C3452( C1875 C3452 ) C1954_=_C2058( C1954 C2058 ) C1954_=_C2257( C1954 C2257 ) C1954_=_C2591( C1954 C2591 ) C1954_=_C2623( C1954 C2623 ) C1954_=_C2638( C1954 C2638 ) \nC1954_=_C2894( C1954 C2894 ) C1954_=_C3060( C1954 C3060 ) C1954_=_C3272( C1954 C3272 ) C1954_=_C3300( C1954 C3300 ) C1954_=_C3390( C1954 C3390 ) C1954_=_C3452( C1954 C3452 ) \nC1954_=_C3821( C1954 C3821 ) C1954_=_C3845( C1954 C3845 ) C1954_=_C3859( C1954 C3859 ) C1954_=_C3870( C1954 C3870 ) C1954_=_C3942( C1954 C3942 ) C1954_=_C3992( C1954 C3992 ) \nC1954_=_C4046( C1954 C4046 ) C1954_=_C4058( C1954 C4058 ) C1954_=_C4086( C1954 C4086 ) C1954_=_C4103( C1954 C4103 ) C1954_=_C4112( C1954 C4112 ) C1954_=_C4114( C1954 C4114 ) \nC1956_=_C2104( C1956 C2104 ) C1956_=_C2238( C1956 C2238 ) C1956_=_C2239( C1956 C2239 ) C1956_=_C2240( C1956 C2240 ) C1956_=_C2241( C1956 C2241 ) C1956_=_C2242( C1956 C2242 ) \nC1956_=_C2244( C1956 C2244 ) C1956_=_C2245( C1956 C2245 ) C1956_=_C2246( C1956 C2246 ) C1956_=_C2247( C1956 C2247 ) C1956_=_C2248( C1956 C2248 ) C1956_=_C2249( C1956 C2249 ) \nC1956_=_C2250( C1956 C2250 ) C1956_=_C2251( C1956 C2251 ) C1956_=_C2252( C1956 C2252 ) C1956_=_C2253( C1956 C2253 ) C1956_=_C2254( C1956 C2254 ) C1956_=_C2255( C1956 C2255 ) \nC1956_=_C2256( C1956 C2256 ) C1956_=_C2257(</w:t>
      </w:r>
    </w:p>
    <w:p>
      <w:pPr>
        <w:pStyle w:val="PreformattedText"/>
        <w:bidi w:val="0"/>
        <w:spacing w:before="0" w:after="0"/>
        <w:jc w:val="left"/>
        <w:rPr/>
      </w:pPr>
      <w:r>
        <w:rPr/>
        <w:t xml:space="preserve"> </w:t>
      </w:r>
      <w:r>
        <w:rPr/>
        <w:t>C1956 C2257 ) C2058_=_C2257( C2058 C2257 ) C2058_=_C2591( C2058 C2591 ) C2058_=_C2623( C2058 C2623 ) C2058_=_C2638( C2058 C2638 ) \nC2058_=_C2894( C2058 C2894 ) C2058_=_C3060( C2058 C3060 ) C2058_=_C3272( C2058 C3272 ) C2058_=_C3300( C2058 C3300 ) C2058_=_C3390( C2058 C3390 ) C2058_=_C3452( C2058 C3452 ) \nC2058_=_C3821( C2058 C3821 ) C2058_=_C3845( C2058 C3845 ) C2058_=_C3859( C2058 C3859 ) C2058_=_C3870( C2058 C3870 ) C2058_=_C3942( C2058 C3942 ) C2058_=_C3992( C2058 C3992 ) \nC2058_=_C4046( C2058 C4046 ) C2058_=_C4058( C2058 C4058 ) C2058_=_C4086( C2058 C4086 ) C2058_=_C4103( C2058 C4103 ) C2058_=_C4112( C2058 C4112 ) C2058_=_C4114( C2058 C4114 ) \nC2104_=_C2238( C2104 C2238 ) C2104_=_C2239( C2104 C2239 ) C2104_=_C2240( C2104 C2240 ) C2104_=_C2241( C2104 C2241 ) C2104_=_C2242( C2104 C2242 ) C2104_=_C2244( C2104 C2244 ) \nC2104_=_C2245( C2104 C2245 ) C2104_=_C2246( C2104 C2246 ) C2104_=_C2247( C2104 C2247 ) C2104_=_C2248( C2104 C2248 ) C2104_=_C2249( C2104 C2249 ) C2104_=_C2250( C2104 C2250 ) \nC2104_=_C2251( C2104 C2251 ) C2104_=_C2252( C2104 C2252 ) C2104_=_C2253( C2104 C2253 ) C2104_=_C2254( C2104 C2254 ) C2104_=_C2255( C2104 C2255 ) C2104_=_C2256( C2104 C2256 ) \nC2104_=_C2257( C2104 C2257 ) C2238_=_C2239( C2238 C2239 ) C2238_=_C2240( C2238 C2240 ) C2238_=_C2241( C2238 C2241 ) C2238_=_C2242( C2238 C2242 ) C2238_=_C2244( C2238 C2244 ) \nC2238_=_C2245( C2238 C2245 ) C2238_=_C2246( C2238 C2246 ) C2238_=_C2247( C2238 C2247 ) C2238_=_C2248( C2238 C2248 ) C2238_=_C2249( C2238 C2249 ) C2238_=_C2250( C2238 C2250 ) \nC2238_=_C2251( C2238 C2251 ) C2238_=_C2252( C2238 C2252 ) C2238_=_C2253( C2238 C2253 ) C2238_=_C2254( C2238 C2254 ) C2238_=_C2255( C2238 C2255 ) C2238_=_C2256( C2238 C2256 ) \nC2238_=_C2257( C2238 C2257 ) C2239_=_C2240( C2239 C2240 ) C2239_=_C2241( C2239 C2241 ) C2239_=_C2242( C2239 C2242 ) C2239_=_C2244( C2239 C2244 ) C2239_=_C2245( C2239 C2245 ) \nC2239_=_C2246( C2239 C2246 ) C2239_=_C2247( C2239 C2247 ) C2239_=_C2248( C2239 C2248 ) C2239_=_C2249( C2239 C2249 ) C2239_=_C2250( C2239 C2250 ) C2239_=_C2251( C2239 C2251 ) \nC2239_=_C2252( C2239 C2252 ) C2239_=_C2253( C2239 C2253 ) C2239_=_C2254( C2239 C2254 ) C2239_=_C2255( C2239 C2255 ) C2239_=_C2256( C2239 C2256 ) C2239_=_C2257( C2239 C2257 ) \nC2240_=_C2241( C2240 C2241 ) C2240_=_C2242( C2240 C2242 ) C2240_=_C2244( C2240 C2244 ) C2240_=_C2245( C2240 C2245 ) C2240_=_C2246( C2240 C2246 ) C2240_=_C2247( C2240 C2247 ) \nC2240_=_C2248( C2240 C2248 ) C2240_=_C2249( C2240 C2249 ) C2240_=_C2250( C2240 C2250 ) C2240_=_C2251( C2240 C2251 ) C2240_=_C2252( C2240 C2252 ) C2240_=_C2253( C2240 C2253 ) \nC2240_=_C2254( C2240 C2254 ) C2240_=_C2255( C2240 C2255 ) C2240_=_C2256( C2240 C2256 ) C2240_=_C2257( C2240 C2257 ) C2240_=_C2613( C2240 C2613 ) C2240_=_C2623( C2240 C2623 ) \nC2241_=_C2242( C2241 C2242 ) C2241_=_C2244( C2241 C2244 ) C2241_=_C2245( C2241 C2245 ) C2241_=_C2246( C2241 C2246 ) C2241_=_C2247( C2241 C2247 ) C2241_=_C2248( C2241 C2248 ) \nC2241_=_C2249( C2241 C2249 ) C2241_=_C2250( C2241 C2250 ) C2241_=_C2251( C2241 C2251 ) C2241_=_C2252( C2241 C2252 ) C2241_=_C2253( C2241 C2253 ) C2241_=_C2254( C2241 C2254 ) \nC2241_=_C2255( C2241 C2255 ) C2241_=_C2256( C2241 C2256 ) C2241_=_C2257( C2241 C2257 ) C2241_=_C2794( C2241 C2794 ) C2242_=_C2244( C2242 C2244 ) C2242_=_C2245( C2242 C2245 ) \nC2242_=_C2246( C2242 C2246 ) C2242_=_C2247( C2242 C2247 ) C2242_=_C2248( C2242 C2248 ) C2242_=_C2249( C2242 C2249 ) C2242_=_C2250( C2242 C2250 ) C2242_=_C2251( C2242 C2251 ) \nC2242_=_C2252( C2242 C2252 ) C2242_=_C2253( C2242 C2253 ) C2242_=_C2254( C2242 C2254 ) C2242_=_C2255( C2242 C2255 ) C2242_=_C2256( C2242 C2256 ) C2242_=_C2257( C2242 C2257 ) \nC2242_=_C3046( C2242 C3046 ) C2242_=_C3060( C2242 C3060 ) C2244_=_C2245( C2244 C2245 ) C2244_=_C2246( C2244 C2246 ) C2244_=_C2247( C2244 C2247 ) C2244_=_C2248( C2244 C2248 ) \nC2244_=_C2249( C2244 C2249 ) C2244_=_C2250( C2244 C2250 ) C2244_=_C2251( C2244 C2251 ) C2244_=_C2252( C2244 C2252 ) C2244_=_C2253( C2244 C2253 ) C2244_=_C2254( C2244 C2254 ) \nC2244_=_C2255( C2244 C2255 ) C2244_=_C2256( C2244 C2256 ) C2244_=_C2257( C2244 C2257 ) C2244_=_C3442( C2244 C3442 ) C2245_=_C2246( C2245 C2246 ) C2245_=_C2247( C2245 C2247 ) \nC2245_=_C2248( C2245 C2248 ) C2245_=_C2249( C2245 C2249 ) C2245_=_C2250( C2245 C2250 ) C2245_=_C2251( C2245 C2251 ) C2245_=_C2252( C2245 C2252 ) C2245_=_C2253( C2245 C2253 ) \nC2245_=_C2254( C2245 C2254 ) C2245_=_C2255( C2245 C2255 ) C2245_=_C2256( C2245 C2256 ) C2245_=_C2257( C2245 C2257 ) C2246_=_C2247( C2246 C2247 ) C2246_=_C2248( C2246 C2248 ) \nC2246_=_C2249( C2246 C2249 ) C2246_=_C2250( C2246 C2250 ) C2246_=_C2251( C2246 C2251 ) C2246_=_C2252( C2246 C2252 ) C2246_=_C2253( C2246 C2253 ) C2246_=_C2254( C2246 C2254 ) \nC2246_=_C2255( C2246 C2255 ) C2246_=_C2256( C2246 C2256 ) C2246_=_C2257( C2246 C2257 ) C2247_=_C2248( C2247 C2248 ) C2247_=_C2249( C2247 C2249 ) C2247_=_C2250( C2247 C2250 ) \nC2247_=_C2251( C2247 C2251 ) C2247_=_C2252( C2247 C2252 ) C2247_=_C2253( C2247 C2253 ) C2247_=_C2254( C2247 C2254 ) C2247_=_C2255( C2247 C2255 ) C2247_=_C2256( C2247 C2256 ) \nC2247_=_C2257( C2247 C2257 ) C2248_=_C2249( C2248 C2249 ) C2248_=_C2250( C2248 C2250 ) C2248_=_C2251( C2248 C2251 ) C2248_=_C2252( C2248 C2252 ) C2248_=_C2253( C2248 C2253 ) \nC2248_=_C2254( C2248 C2254 ) C2248_=_C2255( C2248 C2255 ) C2248_=_C2256( C2248 C2256 ) C2248_=_C2257( C2248 C2257 ) C2249_=_C2250( C2249 C2250 ) C2249_=_C2251( C2249 C2251 ) \nC2249_=_C2252( C2249 C2252 ) C2249_=_C2253( C2249 C2253 ) C2249_=_C2254( C2249 C2254 ) C2249_=_C2255( C2249 C2255 ) C2249_=_C2256( C2249 C2256 ) C2249_=_C2257( C2249 C2257 ) \nC2250_=_C2251( C2250 C2251 ) C2250_=_C2252( C2250 C2252 ) C2250_=_C2253( C2250 C2253 ) C2250_=_C2254( C2250 C2254 ) C2250_=_C2255( C2250 C2255 ) C2250_=_C2256( C2250 C2256 ) \nC2250_=_C2257( C2250 C2257 ) C2251_=_C2252( C2251 C2252 ) C2251_=_C2253( C2251 C2253 ) C2251_=_C2254( C2251 C2254 ) C2251_=_C2255( C2251 C2255 ) C2251_=_C2256( C2251 C2256 ) \nC2251_=_C2257( C2251 C2257 ) C2251_=_C3448( C2251 C3448 ) C2251_=_C4086( C2251 C4086 ) C2252_=_C2253( C2252 C2253 ) C2252_=_C2254( C2252 C2254 ) C2252_=_C2255( C2252 C2255 ) \nC2252_=_C2256( C2252 C2256 ) C2252_=_C2257( C2252 C2257 ) C2253_=_C2254( C2253 C2254 ) C2253_=_C2255( C2253 C2255 ) C2253_=_C2256( C2253 C2256 ) C2253_=_C2257( C2253 C2257 ) \nC2254_=_C2255( C2254 C2255 ) C2254_=_C2256( C2254 C2256 ) C2254_=_C2257( C2254 C2257 ) C2254_=_C4103( C2254 C4103 ) C2255_=_C2256( C2255 C2256 ) C2255_=_C2257( C2255 C2257 ) \nC2256_=_C2257( C2256 C2257 ) C2256_=_C3451( C2256 C3451 ) C2256_=_C4112( C2256 C4112 ) C2257_=_C2591( C2257 C2591 ) C2257_=_C2623( C2257 C2623 ) C2257_=_C2638( C2257 C2638 ) \nC2257_=_C2894( C2257 C2894 ) C2257_=_C3060( C2257 C3060 ) C2257_=_C3272( C2257 C3272 ) C2257_=_C3300( C2257 C3300 ) C2257_=_C3390( C2257 C3390 ) C2257_=_C3452( C2257 C3452 ) \nC2257_=_C3821( C2257 C3821 ) C2257_=_C3845( C2257 C3845 ) C2257_=_C3859( C2257 C3859 ) C2257_=_C3870( C2257 C3870 ) C2257_=_C3942( C2257 C3942 ) C2257_=_C3992( C2257 C3992 ) \nC2257_=_C4046( C2257 C4046 ) C2257_=_C4058( C2257 C4058 ) C2257_=_C4086( C2257 C4086 ) C2257_=_C4103( C2257 C4103 ) C2257_=_C4112( C2257 C4112 ) C2257_=_C4114( C2257 C4114 ) \nC2591_=_C2623( C2591 C2623 ) C2591_=_C2638( C2591 C2638 ) C2591_=_C2894( C2591 C2894 ) C2591_=_C3060( C2591 C3060 ) C2591_=_C3272( C2591 C3272 ) C2591_=_C3300( C2591 C3300 ) \nC2591_=_C3390( C2591 C3390 ) C2591_=_C3452( C2591 C3452 ) C2591_=_C3821( C2591 C3821 ) C2591_=_C3845( C2591 C3845 ) C2591_=_C3859( C2591 C3859 ) C2591_=_C3870( C2591 C3870 ) \nC2591_=_C3942( C2591 C3942 ) C2591_=_C3992( C2591 C3992 ) C2591_=_C4046( C2591 C4046 ) C2591_=_C4058( C2591 C4058 ) C2591_=_C4086( C2591 C4086 ) C2591_=_C4103( C2591 C4103 ) \nC2591_=_C4112( C2591 C4112 ) C2591_=_C4114( C2591 C4114 ) C2613_=_C2623( C2613 C2623 ) C2613_=_C2794( C2613 C2794 ) C2613_=_C3007( C2613 C3007 ) C2613_=_C3046( C2613 C3046 ) \nC2613_=_C3141( C2613 C3141 ) C2613_=_C3206( C2613 C3206 ) C2613_=_C3439( C2613 C3439 ) C2613_=_C3440( C2613 C3440 ) C2613_=_C3441( C2613 C3441 ) C2613_=_C3442( C2613 C3442 ) \nC2613_=_C3443( C2613 C3443 ) C2613_=_C3444( C2613 C3444 ) C2613_=_C3445( C2613 C3445 ) C2613_=_C3446( C2613 C3446 ) C2613_=_C3447( C2613 C3447 ) C2613_=_C3448( C2613 C3448 ) \nC2613_=_C3449( C2613 C3449 ) C2613_=_C3450( C2613 C3450 ) C2613_=_C3451( C2613 C3451 ) C2613_=_C3452( C2613 C3452 ) C2623_=_C2638( C2623 C2638 ) C2623_=_C2894( C2623 C2894 ) \nC2623_=_C3060( C2623 C3060 ) C2623_=_C3272( C2623 C3272 ) C2623_=_C3300( C2623 C3300 ) C2623_=_C3390( C2623 C3390 ) C2623_=_C3452( C2623 C3452 ) C2623_=_C3821( C2623 C3821 ) \nC2623_=_C3845( C2623 C3845 ) C2623_=_C3859( C2623 C3859 ) C2623_=_C3870( C2623 C3870 ) C2623_=_C3942( C2623 C3942 ) C2623_=_C3992( C2623 C3992 ) C2623_=_C4046( C2623 C4046 ) \nC2623_=_C4058( C2623 C4058 ) C2623_=_C4086( C2623 C4086 ) C2623_=_C4103( C2623 C4103 ) C2623_=_C4112( C2623 C4112 ) C2623_=_C4114( C2623 C4114 ) C2638_=_C2894( C2638 C2894 ) \nC2638_=_C3060( C2638 C3060 ) C2638_=_C3272( C2638 C3272 ) C2638_=_C3300( C2638 C3300 ) C2638_=_C3390( C2638 C3390 ) C2638_=_C3452( C2638 C3452 ) C2638_=_C3821( C2638 C3821 ) \nC2638_=_C3845( C2638 C3845 ) C2638_=_C3859( C2638 C3859 ) C2638_=_C3870( C2638 C3870 ) C2638_=_C3942( C2638 C3942 ) C2638_=_C3992( C2638 C3992 ) C2638_=_C4046( C2638 C4046 ) \nC2638_=_C4058( C2638 C4058 ) C2638_=_C4086( C2638 C4086 ) C2638_=_C4103( C2638 C4103 ) C2638_=_C4112( C2638 C4112 ) C2638_=_C4114( C2638 C4114 ) C2794_=_C3007( C2794 C3007 ) \nC2794_=_C3046( C2794 C3046 ) C2794_=_C3141( C2794 C3141 ) C2794_=_C3206( C2794 C3206 ) C2794_=_C3439( C2794 C3439 ) C2794_=_C3440( C2794 C3440 ) C2794_=_C3441( C2794 C3441 ) \nC2794_=_C3442( C2794 C3442 ) C2794_=_C3443( C2794 C3443 ) C2794_=_C3444( C2794 C3444 ) C2794_=_C3445( C2794 C3445 ) C2794_=_C3446( C2794 C3446 ) C2794_=_C3447( C2794 C3447 ) \nC2794_=_C3448( C2794 C3448 ) C2794_=_C3449( C2794 C3449 ) C2794_=_C3450( C2794 C3450 ) C2794_=_C3451(</w:t>
      </w:r>
    </w:p>
    <w:p>
      <w:pPr>
        <w:pStyle w:val="PreformattedText"/>
        <w:bidi w:val="0"/>
        <w:spacing w:before="0" w:after="0"/>
        <w:jc w:val="left"/>
        <w:rPr/>
      </w:pPr>
      <w:r>
        <w:rPr/>
        <w:t xml:space="preserve"> </w:t>
      </w:r>
      <w:r>
        <w:rPr/>
        <w:t>C2794 C3451 ) C2794_=_C3452( C2794 C3452 ) C2894_=_C3060( C2894 C3060 ) \nC2894_=_C3272( C2894 C3272 ) C2894_=_C3300( C2894 C3300 ) C2894_=_C3390( C2894 C3390 ) C2894_=_C3452( C2894 C3452 ) C2894_=_C3821( C2894 C3821 ) C2894_=_C3845( C2894 C3845 ) \nC2894_=_C3859( C2894 C3859 ) C2894_=_C3870( C2894 C3870 ) C2894_=_C3942( C2894 C3942 ) C2894_=_C3992( C2894 C3992 ) C2894_=_C4046( C2894 C4046 ) C2894_=_C4058( C2894 C4058 ) \nC2894_=_C4086( C2894 C4086 ) C2894_=_C4103( C2894 C4103 ) C2894_=_C4112( C2894 C4112 ) C2894_=_C4114( C2894 C4114 ) C3007_=_C3046( C3007 C3046 ) C3007_=_C3141( C3007 C3141 ) \nC3007_=_C3206( C3007 C3206 ) C3007_=_C3439( C3007 C3439 ) C3007_=_C3440( C3007 C3440 ) C3007_=_C3441( C3007 C3441 ) C3007_=_C3442( C3007 C3442 ) C3007_=_C3443( C3007 C3443 ) \nC3007_=_C3444( C3007 C3444 ) C3007_=_C3445( C3007 C3445 ) C3007_=_C3446( C3007 C3446 ) C3007_=_C3447( C3007 C3447 ) C3007_=_C3448( C3007 C3448 ) C3007_=_C3449( C3007 C3449 ) \nC3007_=_C3450( C3007 C3450 ) C3007_=_C3451( C3007 C3451 ) C3007_=_C3452( C3007 C3452 ) C3046_=_C3060( C3046 C3060 ) C3046_=_C3141( C3046 C3141 ) C3046_=_C3206( C3046 C3206 ) \nC3046_=_C3439( C3046 C3439 ) C3046_=_C3440( C3046 C3440 ) C3046_=_C3441( C3046 C3441 ) C3046_=_C3442( C3046 C3442 ) C3046_=_C3443( C3046 C3443 ) C3046_=_C3444( C3046 C3444 ) \nC3046_=_C3445( C3046 C3445 ) C3046_=_C3446( C3046 C3446 ) C3046_=_C3447( C3046 C3447 ) C3046_=_C3448( C3046 C3448 ) C3046_=_C3449( C3046 C3449 ) C3046_=_C3450( C3046 C3450 ) \nC3046_=_C3451( C3046 C3451 ) C3046_=_C3452( C3046 C3452 ) C3060_=_C3272( C3060 C3272 ) C3060_=_C3300( C3060 C3300 ) C3060_=_C3390( C3060 C3390 ) C3060_=_C3452( C3060 C3452 ) \nC3060_=_C3821( C3060 C3821 ) C3060_=_C3845( C3060 C3845 ) C3060_=_C3859( C3060 C3859 ) C3060_=_C3870( C3060 C3870 ) C3060_=_C3942( C3060 C3942 ) C3060_=_C3992( C3060 C3992 ) \nC3060_=_C4046( C3060 C4046 ) C3060_=_C4058( C3060 C4058 ) C3060_=_C4086( C3060 C4086 ) C3060_=_C4103( C3060 C4103 ) C3060_=_C4112( C3060 C4112 ) C3060_=_C4114( C3060 C4114 ) \nC3141_=_C3206( C3141 C3206 ) C3141_=_C3439( C3141 C3439 ) C3141_=_C3440( C3141 C3440 ) C3141_=_C3441( C3141 C3441 ) C3141_=_C3442( C3141 C3442 ) C3141_=_C3443( C3141 C3443 ) \nC3141_=_C3444( C3141 C3444 ) C3141_=_C3445( C3141 C3445 ) C3141_=_C3446( C3141 C3446 ) C3141_=_C3447( C3141 C3447 ) C3141_=_C3448( C3141 C3448 ) C3141_=_C3449( C3141 C3449 ) \nC3141_=_C3450( C3141 C3450 ) C3141_=_C3451( C3141 C3451 ) C3141_=_C3452( C3141 C3452 ) C3206_=_C3439( C3206 C3439 ) C3206_=_C3440( C3206 C3440 ) C3206_=_C3441( C3206 C3441 ) \nC3206_=_C3442( C3206 C3442 ) C3206_=_C3443( C3206 C3443 ) C3206_=_C3444( C3206 C3444 ) C3206_=_C3445( C3206 C3445 ) C3206_=_C3446( C3206 C3446 ) C3206_=_C3447( C3206 C3447 ) \nC3206_=_C3448( C3206 C3448 ) C3206_=_C3449( C3206 C3449 ) C3206_=_C3450( C3206 C3450 ) C3206_=_C3451( C3206 C3451 ) C3206_=_C3452( C3206 C3452 ) C3272_=_C3300( C3272 C3300 ) \nC3272_=_C3390( C3272 C3390 ) C3272_=_C3452( C3272 C3452 ) C3272_=_C3821( C3272 C3821 ) C3272_=_C3845( C3272 C3845 ) C3272_=_C3859( C3272 C3859 ) C3272_=_C3870( C3272 C3870 ) \nC3272_=_C3942( C3272 C3942 ) C3272_=_C3992( C3272 C3992 ) C3272_=_C4046( C3272 C4046 ) C3272_=_C4058( C3272 C4058 ) C3272_=_C4086( C3272 C4086 ) C3272_=_C4103( C3272 C4103 ) \nC3272_=_C4112( C3272 C4112 ) C3272_=_C4114( C3272 C4114 ) C3300_=_C3390( C3300 C3390 ) C3300_=_C3452( C3300 C3452 ) C3300_=_C3821( C3300 C3821 ) C3300_=_C3845( C3300 C3845 ) \nC3300_=_C3859( C3300 C3859 ) C3300_=_C3870( C3300 C3870 ) C3300_=_C3942( C3300 C3942 ) C3300_=_C3992( C3300 C3992 ) C3300_=_C4046( C3300 C4046 ) C3300_=_C4058( C3300 C4058 ) \nC3300_=_C4086( C3300 C4086 ) C3300_=_C4103( C3300 C4103 ) C3300_=_C4112( C3300 C4112 ) C3300_=_C4114( C3300 C4114 ) C3390_=_C3452( C3390 C3452 ) C3390_=_C3821( C3390 C3821 ) \nC3390_=_C3845( C3390 C3845 ) C3390_=_C3859( C3390 C3859 ) C3390_=_C3870( C3390 C3870 ) C3390_=_C3942( C3390 C3942 ) C3390_=_C3992( C3390 C3992 ) C3390_=_C4046( C3390 C4046 ) \nC3390_=_C4058( C3390 C4058 ) C3390_=_C4086( C3390 C4086 ) C3390_=_C4103( C3390 C4103 ) C3390_=_C4112( C3390 C4112 ) C3390_=_C4114( C3390 C4114 ) C3439_=_C3440( C3439 C3440 ) \nC3439_=_C3441( C3439 C3441 ) C3439_=_C3442( C3439 C3442 ) C3439_=_C3443( C3439 C3443 ) C3439_=_C3444( C3439 C3444 ) C3439_=_C3445( C3439 C3445 ) C3439_=_C3446( C3439 C3446 ) \nC3439_=_C3447( C3439 C3447 ) C3439_=_C3448( C3439 C3448 ) C3439_=_C3449( C3439 C3449 ) C3439_=_C3450( C3439 C3450 ) C3439_=_C3451( C3439 C3451 ) C3439_=_C3452( C3439 C3452 ) \nC3440_=_C3441( C3440 C3441 ) C3440_=_C3442( C3440 C3442 ) C3440_=_C3443( C3440 C3443 ) C3440_=_C3444( C3440 C3444 ) C3440_=_C3445( C3440 C3445 ) C3440_=_C3446( C3440 C3446 ) \nC3440_=_C3447( C3440 C3447 ) C3440_=_C3448( C3440 C3448 ) C3440_=_C3449( C3440 C3449 ) C3440_=_C3450( C3440 C3450 ) C3440_=_C3451( C3440 C3451 ) C3440_=_C3452( C3440 C3452 ) \nC3441_=_C3442( C3441 C3442 ) C3441_=_C3443( C3441 C3443 ) C3441_=_C3444( C3441 C3444 ) C3441_=_C3445( C3441 C3445 ) C3441_=_C3446( C3441 C3446 ) C3441_=_C3447( C3441 C3447 ) \nC3441_=_C3448( C3441 C3448 ) C3441_=_C3449( C3441 C3449 ) C3441_=_C3450( C3441 C3450 ) C3441_=_C3451( C3441 C3451 ) C3441_=_C3452( C3441 C3452 ) C3442_=_C3443( C3442 C3443 ) \nC3442_=_C3444( C3442 C3444 ) C3442_=_C3445( C3442 C3445 ) C3442_=_C3446( C3442 C3446 ) C3442_=_C3447( C3442 C3447 ) C3442_=_C3448( C3442 C3448 ) C3442_=_C3449( C3442 C3449 ) \nC3442_=_C3450( C3442 C3450 ) C3442_=_C3451( C3442 C3451 ) C3442_=_C3452( C3442 C3452 ) C3443_=_C3444( C3443 C3444 ) C3443_=_C3445( C3443 C3445 ) C3443_=_C3446( C3443 C3446 ) \nC3443_=_C3447( C3443 C3447 ) C3443_=_C3448( C3443 C3448 ) C3443_=_C3449( C3443 C3449 ) C3443_=_C3450( C3443 C3450 ) C3443_=_C3451( C3443 C3451 ) C3443_=_C3452( C3443 C3452 ) \nC3444_=_C3445( C3444 C3445 ) C3444_=_C3446( C3444 C3446 ) C3444_=_C3447( C3444 C3447 ) C3444_=_C3448( C3444 C3448 ) C3444_=_C3449( C3444 C3449 ) C3444_=_C3450( C3444 C3450 ) \nC3444_=_C3451( C3444 C3451 ) C3444_=_C3452( C3444 C3452 ) C3445_=_C3446( C3445 C3446 ) C3445_=_C3447( C3445 C3447 ) C3445_=_C3448( C3445 C3448 ) C3445_=_C3449( C3445 C3449 ) \nC3445_=_C3450( C3445 C3450 ) C3445_=_C3451( C3445 C3451 ) C3445_=_C3452( C3445 C3452 ) C3446_=_C3447( C3446 C3447 ) C3446_=_C3448( C3446 C3448 ) C3446_=_C3449( C3446 C3449 ) \nC3446_=_C3450( C3446 C3450 ) C3446_=_C3451( C3446 C3451 ) C3446_=_C3452( C3446 C3452 ) C3447_=_C3448( C3447 C3448 ) C3447_=_C3449( C3447 C3449 ) C3447_=_C3450( C3447 C3450 ) \nC3447_=_C3451( C3447 C3451 ) C3447_=_C3452( C3447 C3452 ) C3448_=_C3449( C3448 C3449 ) C3448_=_C3450( C3448 C3450 ) C3448_=_C3451( C3448 C3451 ) C3448_=_C3452( C3448 C3452 ) \nC3448_=_C4086( C3448 C4086 ) C3449_=_C3450( C3449 C3450 ) C3449_=_C3451( C3449 C3451 ) C3449_=_C3452( C3449 C3452 ) C3450_=_C3451( C3450 C3451 ) C3450_=_C3452( C3450 C3452 ) \nC3451_=_C3452( C3451 C3452 ) C3451_=_C4112( C3451 C4112 ) C3452_=_C3821( C3452 C3821 ) C3452_=_C3845( C3452 C3845 ) C3452_=_C3859( C3452 C3859 ) C3452_=_C3870( C3452 C3870 ) \nC3452_=_C3942( C3452 C3942 ) C3452_=_C3992( C3452 C3992 ) C3452_=_C4046( C3452 C4046 ) C3452_=_C4058( C3452 C4058 ) C3452_=_C4086( C3452 C4086 ) C3452_=_C4103( C3452 C4103 ) \nC3452_=_C4112( C3452 C4112 ) C3452_=_C4114( C3452 C4114 ) C3821_=_C3845( C3821 C3845 ) C3821_=_C3859( C3821 C3859 ) C3821_=_C3870( C3821 C3870 ) C3821_=_C3942( C3821 C3942 ) \nC3821_=_C3992( C3821 C3992 ) C3821_=_C4046( C3821 C4046 ) C3821_=_C4058( C3821 C4058 ) C3821_=_C4086( C3821 C4086 ) C3821_=_C4103( C3821 C4103 ) C3821_=_C4112( C3821 C4112 ) \nC3821_=_C4114( C3821 C4114 ) C3845_=_C3859( C3845 C3859 ) C3845_=_C3870( C3845 C3870 ) C3845_=_C3942( C3845 C3942 ) C3845_=_C3992( C3845 C3992 ) C3845_=_C4046( C3845 C4046 ) \nC3845_=_C4058( C3845 C4058 ) C3845_=_C4086( C3845 C4086 ) C3845_=_C4103( C3845 C4103 ) C3845_=_C4112( C3845 C4112 ) C3845_=_C4114( C3845 C4114 ) C3859_=_C3870( C3859 C3870 ) \nC3859_=_C3942( C3859 C3942 ) C3859_=_C3992( C3859 C3992 ) C3859_=_C4046( C3859 C4046 ) C3859_=_C4058( C3859 C4058 ) C3859_=_C4086( C3859 C4086 ) C3859_=_C4103( C3859 C4103 ) \nC3859_=_C4112( C3859 C4112 ) C3859_=_C4114( C3859 C4114 ) C3870_=_C3942( C3870 C3942 ) C3870_=_C3992( C3870 C3992 ) C3870_=_C4046( C3870 C4046 ) C3870_=_C4058( C3870 C4058 ) \nC3870_=_C4086( C3870 C4086 ) C3870_=_C4103( C3870 C4103 ) C3870_=_C4112( C3870 C4112 ) C3870_=_C4114( C3870 C4114 ) C3942_=_C3992( C3942 C3992 ) C3942_=_C4046( C3942 C4046 ) \nC3942_=_C4058( C3942 C4058 ) C3942_=_C4086( C3942 C4086 ) C3942_=_C4103( C3942 C4103 ) C3942_=_C4112( C3942 C4112 ) C3942_=_C4114( C3942 C4114 ) C3992_=_C4046( C3992 C4046 ) \nC3992_=_C4058( C3992 C4058 ) C3992_=_C4086( C3992 C4086 ) C3992_=_C4103( C3992 C4103 ) C3992_=_C4112( C3992 C4112 ) C3992_=_C4114( C3992 C4114 ) C4046_=_C4058( C4046 C4058 ) \nC4046_=_C4086( C4046 C4086 ) C4046_=_C4103( C4046 C4103 ) C4046_=_C4112( C4046 C4112 ) C4046_=_C4114( C4046 C4114 ) C4058_=_C4086( C4058 C4086 ) C4058_=_C4103( C4058 C4103 ) \nC4058_=_C4112( C4058 C4112 ) C4058_=_C4114( C4058 C4114 ) C4086_=_C4103( C4086 C4103 ) C4086_=_C4112( C4086 C4112 ) C4086_=_C4114( C4086 C4114 ) C4103_=_C4112( C4103 C4112 ) \nC4103_=_C4114( C4103 C4114 ) C4112_=_C4114( C4112 C4114 ) "];217-&gt;305[label="106: C360 C368 C375 C385 C492 \nC493 C494 C495 C496 C497 C498 \nC499 C501 C502 C503 C504 C505 \nC506 C508 C509 C510 C511 C512 \nC513 C514 C515 C516 C517 C519 \nC525 C673 C743 C752 C763 C769 \nC791 C981 C1455 C1466 C1475 C1507 \nC1593 C1738 C1824 C1875 C1954 C1956 \nC2058 C2104 C2238 C2239 C2240 C2241 \nC2242 C2244 C2245 C2246 C2247 C2248 \nC2249 C2250 C2251 C2252 C2253 C2254 \nC2255 C2256 C2591 C2613 C2623 C2638 \nC2794 C2894 C3007 C3046 C3060 C3141 \nC3206 C3272 C3300 C3390 C3439 C3440 \nC3441 C3442 C3443 C3444 C3445 C3446 \nC3447 C3448 C3449 C3450 C3451 C3821 \nC3845 C3859 C3870 C3942 C3992 C4046 \nC4058 C4086 C4103 C4112 C4114 \n1399: C360_=_C368 ,C360_=_C375 ,C360_=_C385 ,C360_=_C492 ,C360_=_C493 ,\nC360_=_C494 ,C360_=_C495 ,C360_=_C496 ,C360_=_C497 ,C360_=_C498</w:t>
      </w:r>
    </w:p>
    <w:p>
      <w:pPr>
        <w:pStyle w:val="PreformattedText"/>
        <w:bidi w:val="0"/>
        <w:spacing w:before="0" w:after="0"/>
        <w:jc w:val="left"/>
        <w:rPr/>
      </w:pPr>
      <w:r>
        <w:rPr/>
        <w:t xml:space="preserve"> </w:t>
      </w:r>
      <w:r>
        <w:rPr/>
        <w:t>,C360_=_C499 ,\nC360_=_C501 ,C360_=_C502 ,C360_=_C503 ,C360_=_C504 ,C360_=_C505 ,C360_=_C506 ,\nC360_=_C508 ,C360_=_C509 ,C360_=_C510 ,C360_=_C511 ,C360_=_C512 ,C360_=_C513 ,\nC360_=_C514 ,C360_=_C515 ,C360_=_C516 ,C360_=_C517 ,C360_=_C519 ,C368_=_C375 ,\nC368_=_C385 ,C368_=_C525 ,C368_=_C743 ,C368_=_C769 ,C368_=_C1455 ,C368_=_C1593 ,\nC368_=_C1824 ,C368_=_C1956 ,C368_=_C2104 ,C368_=_C2238 ,C368_=_C2239 ,C368_=_C2240 ,\nC368_=_C2241 ,C368_=_C2242 ,C368_=_C2244 ,C368_=_C2245 ,C368_=_C2246 ,C368_=_C2247 ,\nC368_=_C2248 ,C368_=_C2249 ,C368_=_C2250 ,C368_=_C2251 ,C368_=_C2252 ,C368_=_C2253 ,\nC368_=_C2254 ,C368_=_C2255 ,C368_=_C2256 ,C375_=_C385 ,C375_=_C673 ,C375_=_C752 ,\nC375_=_C981 ,C375_=_C1466 ,C375_=_C1507 ,C375_=_C1738 ,C375_=_C1875 ,C375_=_C2613 ,\nC375_=_C2794 ,C375_=_C3007 ,C375_=_C3046 ,C375_=_C3141 ,C375_=_C3206 ,C375_=_C3439 ,\nC375_=_C3440 ,C375_=_C3441 ,C375_=_C3442 ,C375_=_C3443 ,C375_=_C3444 ,C375_=_C3445 ,\nC375_=_C3446 ,C375_=_C3447 ,C375_=_C3448 ,C375_=_C3449 ,C375_=_C3450 ,C375_=_C3451 ,\nC385_=_C763 ,C385_=_C791 ,C385_=_C1475 ,C385_=_C1954 ,C385_=_C2058 ,C385_=_C2591 ,\nC385_=_C2623 ,C385_=_C2638 ,C385_=_C2894 ,C385_=_C3060 ,C385_=_C3272 ,C385_=_C3300 ,\nC385_=_C3390 ,C385_=_C3821 ,C385_=_C3845 ,C385_=_C3859 ,C385_=_C3870 ,C385_=_C3942 ,\nC385_=_C3992 ,C385_=_C4046 ,C385_=_C4058 ,C385_=_C4086 ,C385_=_C4103 ,C385_=_C4112 ,\nC385_=_C4114 ,C492_=_C493 ,C492_=_C494 ,C492_=_C495 ,C492_=_C496 ,C492_=_C497 ,\nC492_=_C498 ,C492_=_C499 ,C492_=_C501 ,C492_=_C502 ,C492_=_C503 ,C492_=_C504 ,\nC492_=_C505 ,C492_=_C506 ,C492_=_C508 ,C492_=_C509 ,C492_=_C510 ,C492_=_C511 ,\nC492_=_C512 ,C492_=_C513 ,C492_=_C514 ,C492_=_C515 ,C492_=_C516 ,C492_=_C517 ,\nC492_=_C519 ,C493_=_C494 ,C493_=_C495 ,C493_=_C496 ,C493_=_C497 ,C493_=_C498 ,\nC493_=_C499 ,C493_=_C501 ,C493_=_C502 ,C493_=_C503 ,C493_=_C504 ,C493_=_C505 ,\nC493_=_C506 ,C493_=_C508 ,C493_=_C509 ,C493_=_C510 ,C493_=_C511 ,C493_=_C512 ,\nC493_=_C513 ,C493_=_C514 ,C493_=_C515 ,C493_=_C516 ,C493_=_C517 ,C493_=_C519 ,\nC494_=_C495 ,C494_=_C496 ,C494_=_C497 ,C494_=_C498 ,C494_=_C499 ,C494_=_C501 ,\nC494_=_C502 ,C494_=_C503 ,C494_=_C504 ,C494_=_C505 ,C494_=_C506 ,C494_=_C508 ,\nC494_=_C509 ,C494_=_C510 ,C494_=_C511 ,C494_=_C512 ,C494_=_C513 ,C494_=_C514 ,\nC494_=_C515 ,C494_=_C516 ,C494_=_C517 ,C494_=_C519 ,C494_=_C743 ,C494_=_C752 ,\nC494_=_C763 ,C495_=_C496 ,C495_=_C497 ,C495_=_C498 ,C495_=_C499 ,C495_=_C501 ,\nC495_=_C502 ,C495_=_C503 ,C495_=_C504 ,C495_=_C505 ,C495_=_C506 ,C495_=_C508 ,\nC495_=_C509 ,C495_=_C510 ,C495_=_C511 ,C495_=_C512 ,C495_=_C513 ,C495_=_C514 ,\nC495_=_C515 ,C495_=_C516 ,C495_=_C517 ,C495_=_C519 ,C495_=_C1455 ,C495_=_C1466 ,\nC495_=_C1475 ,C496_=_C497 ,C496_=_C498 ,C496_=_C499 ,C496_=_C501 ,C496_=_C502 ,\nC496_=_C503 ,C496_=_C504 ,C496_=_C505 ,C496_=_C506 ,C496_=_C508 ,C496_=_C509 ,\nC496_=_C510 ,C496_=_C511 ,C496_=_C512 ,C496_=_C513 ,C496_=_C514 ,C496_=_C515 ,\nC496_=_C516 ,C496_=_C517 ,C496_=_C519 ,C497_=_C498 ,C497_=_C499 ,C497_=_C501 ,\nC497_=_C502 ,C497_=_C503 ,C497_=_C504 ,C497_=_C505 ,C497_=_C506 ,C497_=_C508 ,\nC497_=_C509 ,C497_=_C510 ,C497_=_C511 ,C497_=_C512 ,C497_=_C513 ,C497_=_C514 ,\nC497_=_C515 ,C497_=_C516 ,C497_=_C517 ,C497_=_C519 ,C498_=_C499 ,C498_=_C501 ,\nC498_=_C502 ,C498_=_C503 ,C498_=_C504 ,C498_=_C505 ,C498_=_C506 ,C498_=_C508 ,\nC498_=_C509 ,C498_=_C510 ,C498_=_C511 ,C498_=_C512 ,C498_=_C513 ,C498_=_C514 ,\nC498_=_C515 ,C498_=_C516 ,C498_=_C517 ,C498_=_C519 ,C498_=_C1738 ,C499_=_C501 ,\nC499_=_C502 ,C499_=_C503 ,C499_=_C504 ,C499_=_C505 ,C499_=_C506 ,C499_=_C508 ,\nC499_=_C509 ,C499_=_C510 ,C499_=_C511 ,C499_=_C512 ,C499_=_C513 ,C499_=_C514 ,\nC499_=_C515 ,C499_=_C516 ,C499_=_C517 ,C499_=_C519 ,C501_=_C502 ,C501_=_C503 ,\nC501_=_C504 ,C501_=_C505 ,C501_=_C506 ,C501_=_C508 ,C501_=_C509 ,C501_=_C510 ,\nC501_=_C511 ,C501_=_C512 ,C501_=_C513 ,C501_=_C514 ,C501_=_C515 ,C501_=_C516 ,\nC501_=_C517 ,C501_=_C519 ,C502_=_C503 ,C502_=_C504 ,C502_=_C505 ,C502_=_C506 ,\nC502_=_C508 ,C502_=_C509 ,C502_=_C510 ,C502_=_C511 ,C502_=_C512 ,C502_=_C513 ,\nC502_=_C514 ,C502_=_C515 ,C502_=_C516 ,C502_=_C517 ,C502_=_C519 ,C503_=_C504 ,\nC503_=_C505 ,C503_=_C506 ,C503_=_C508 ,C503_=_C509 ,C503_=_C510 ,C503_=_C511 ,\nC503_=_C512 ,C503_=_C513 ,C503_=_C514 ,C503_=_C515 ,C503_=_C516 ,C503_=_C517 ,\nC503_=_C519 ,C503_=_C2240 ,C503_=_C2613 ,C503_=_C2623 ,C504_=_C505 ,C504_=_C506 ,\nC504_=_C508 ,C504_=_C509 ,C504_=_C510 ,C504_=_C511 ,C504_=_C512 ,C504_=_C513 ,\nC504_=_C514 ,C504_=_C515 ,C504_=_C516 ,C504_=_C517 ,C504_=_C519 ,C505_=_C506 ,\nC505_=_C508 ,C505_=_C509 ,C505_=_C510 ,C505_=_C511 ,C505_=_C512 ,C505_=_C513 ,\nC505_=_C514 ,C505_=_C515 ,C505_=_C516 ,C505_=_C517 ,C505_=_C519 ,C505_=_C2242 ,\nC505_=_C3046 ,C505_=_C3060 ,C506_=_C508 ,C506_=_C509 ,C506_=_C510 ,C506_=_C511 ,\nC506_=_C512 ,C506_=_C513 ,C506_=_C514 ,C506_=_C515 ,C506_=_C516 ,C506_=_C517 ,\nC506_=_C519 ,C508_=_C509 ,C508_=_C510 ,C508_=_C511 ,C508_=_C512 ,C508_=_C513 ,\nC508_=_C514 ,C508_=_C515 ,C508_=_C516 ,C508_=_C517 ,C508_=_C519 ,C509_=_C510 ,\nC509_=_C511 ,C509_=_C512 ,C509_=_C513 ,C509_=_C514 ,C509_=_C515 ,C509_=_C516 ,\nC509_=_C517 ,C509_=_C519 ,C510_=_C511 ,C510_=_C512 ,C510_=_C513 ,C510_=_C514 ,\nC510_=_C515 ,C510_=_C516 ,C510_=_C517 ,C510_=_C519 ,C511_=_C512 ,C511_=_C513 ,\nC511_=_C514 ,C511_=_C515 ,C511_=_C516 ,C511_=_C517 ,C511_=_C519 ,C512_=_C513 ,\nC512_=_C514 ,C512_=_C515 ,C512_=_C516 ,C512_=_C517 ,C512_=_C519 ,C513_=_C514 ,\nC513_=_C515 ,C513_=_C516 ,C513_=_C517 ,C513_=_C519 ,C514_=_C515 ,C514_=_C516 ,\nC514_=_C517 ,C514_=_C519 ,C515_=_C516 ,C515_=_C517 ,C515_=_C519 ,C515_=_C2251 ,\nC515_=_C3448 ,C515_=_C4086 ,C516_=_C517 ,C516_=_C519 ,C517_=_C519 ,C517_=_C2256 ,\nC517_=_C3451 ,C517_=_C4112 ,C525_=_C743 ,C525_=_C769 ,C525_=_C1455 ,C525_=_C1593 ,\nC525_=_C1824 ,C525_=_C1956 ,C525_=_C2104 ,C525_=_C2238 ,C525_=_C2239 ,C525_=_C2240 ,\nC525_=_C2241 ,C525_=_C2242 ,C525_=_C2244 ,C525_=_C2245 ,C525_=_C2246 ,C525_=_C2247 ,\nC525_=_C2248 ,C525_=_C2249 ,C525_=_C2250 ,C525_=_C2251 ,C525_=_C2252 ,C525_=_C2253 ,\nC525_=_C2254 ,C525_=_C2255 ,C525_=_C2256 ,C673_=_C752 ,C673_=_C981 ,C673_=_C1466 ,\nC673_=_C1507 ,C673_=_C1738 ,C673_=_C1875 ,C673_=_C2613 ,C673_=_C2794 ,C673_=_C3007 ,\nC673_=_C3046 ,C673_=_C3141 ,C673_=_C3206 ,C673_=_C3439 ,C673_=_C3440 ,C673_=_C3441 ,\nC673_=_C3442 ,C673_=_C3443 ,C673_=_C3444 ,C673_=_C3445 ,C673_=_C3446 ,C673_=_C3447 ,\nC673_=_C3448 ,C673_=_C3449 ,C673_=_C3450 ,C673_=_C3451 ,C743_=_C752 ,C743_=_C763 ,\nC743_=_C769 ,C743_=_C1455 ,C743_=_C1593 ,C743_=_C1824 ,C743_=_C1956 ,C743_=_C2104 ,\nC743_=_C2238 ,C743_=_C2239 ,C743_=_C2240 ,C743_=_C2241 ,C743_=_C2242 ,C743_=_C2244 ,\nC743_=_C2245 ,C743_=_C2246 ,C743_=_C2247 ,C743_=_C2248 ,C743_=_C2249 ,C743_=_C2250 ,\nC743_=_C2251 ,C743_=_C2252 ,C743_=_C2253 ,C743_=_C2254 ,C743_=_C2255 ,C743_=_C2256 ,\nC752_=_C763 ,C752_=_C981 ,C752_=_C1466 ,C752_=_C1507 ,C752_=_C1738 ,C752_=_C1875 ,\nC752_=_C2613 ,C752_=_C2794 ,C752_=_C3007 ,C752_=_C3046 ,C752_=_C3141 ,C752_=_C3206 ,\nC752_=_C3439 ,C752_=_C3440 ,C752_=_C3441 ,C752_=_C3442 ,C752_=_C3443 ,C752_=_C3444 ,\nC752_=_C3445 ,C752_=_C3446 ,C752_=_C3447 ,C752_=_C3448 ,C752_=_C3449 ,C752_=_C3450 ,\nC752_=_C3451 ,C763_=_C791 ,C763_=_C1475 ,C763_=_C1954 ,C763_=_C2058 ,C763_=_C2591 ,\nC763_=_C2623 ,C763_=_C2638 ,C763_=_C2894 ,C763_=_C3060 ,C763_=_C3272 ,C763_=_C3300 ,\nC763_=_C3390 ,C763_=_C3821 ,C763_=_C3845 ,C763_=_C3859 ,C763_=_C3870 ,C763_=_C3942 ,\nC763_=_C3992 ,C763_=_C4046 ,C763_=_C4058 ,C763_=_C4086 ,C763_=_C4103 ,C763_=_C4112 ,\nC763_=_C4114 ,C769_=_C791 ,C769_=_C1455 ,C769_=_C1593 ,C769_=_C1824 ,C769_=_C1956 ,\nC769_=_C2104 ,C769_=_C2238 ,C769_=_C2239 ,C769_=_C2240 ,C769_=_C2241 ,C769_=_C2242 ,\nC769_=_C2244 ,C769_=_C2245 ,C769_=_C2246 ,C769_=_C2247 ,C769_=_C2248 ,C769_=_C2249 ,\nC769_=_C2250 ,C769_=_C2251 ,C769_=_C2252 ,C769_=_C2253 ,C769_=_C2254 ,C769_=_C2255 ,\nC769_=_C2256 ,C791_=_C1475 ,C791_=_C1954 ,C791_=_C2058 ,C791_=_C2591 ,C791_=_C2623 ,\nC791_=_C2638 ,C791_=_C2894 ,C791_=_C3060 ,C791_=_C3272 ,C791_=_C3300 ,C791_=_C3390 ,\nC791_=_C3821 ,C791_=_C3845 ,C791_=_C3859 ,C791_=_C3870 ,C791_=_C3942 ,C791_=_C3992 ,\nC791_=_C4046 ,C791_=_C4058 ,C791_=_C4086 ,C791_=_C4103 ,C791_=_C4112 ,C791_=_C4114 ,\nC981_=_C1466 ,C981_=_C1507 ,C981_=_C1738 ,C981_=_C1875 ,C981_=_C2613 ,C981_=_C2794 ,\nC981_=_C3007 ,C981_=_C3046 ,C981_=_C3141 ,C981_=_C3206 ,C981_=_C3439 ,C981_=_C3440 ,\nC981_=_C3441 ,C981_=_C3442 ,C981_=_C3443 ,C981_=_C3444 ,C981_=_C3445 ,C981_=_C3446 ,\nC981_=_C3447 ,C981_=_C3448 ,C981_=_C3449 ,C981_=_C3450 ,C981_=_C3451 ,C1455_=_C1466 ,\nC1455_=_C1475 ,C1455_=_C1593 ,C1455_=_C1824 ,C1455_=_C1956 ,C1455_=_C2104 ,C1455_=_C2238 ,\nC1455_=_C2239 ,C1455_=_C2240 ,C1455_=_C2241 ,C1455_=_C2242 ,C1455_=_C2244 ,C1455_=_C2245 ,\nC1455_=_C2246 ,C1455_=_C2247 ,C1455_=_C2248 ,C1455_=_C2249 ,C1455_=_C2250 ,C1455_=_C2251 ,\nC1455_=_C2252 ,C1455_=_C2253 ,C1455_=_C2254 ,C1455_=_C2255 ,C1455_=_C2256 ,C1466_=_C1475 ,\nC1466_=_C1507 ,C1466_=_C1738 ,C1466_=_C1875 ,C1466_=_C2613 ,C1466_=_C2794 ,C1466_=_C3007 ,\nC1466_=_C3046 ,C1466_=_C3141 ,C1466_=_C3206 ,C1466_=_C3439 ,C1466_=_C3440 ,C1466_=_C3441 ,\nC1466_=_C3442 ,C1466_=_C3443 ,C1466_=_C3444 ,C1466_=_C3445 ,C1466_=_C3446 ,C1466_=_C3447 ,\nC1466_=_C3448 ,C1466_=_C3449 ,C1466_=_C3450 ,C1466_=_C3451 ,C1475_=_C1954 ,C1475_=_C2058 ,\nC1475_=_C2591 ,C1475_=_C2623 ,C1475_=_C2638 ,C1475_=_C2894 ,C1475_=_C3060 ,C1475_=_C3272 ,\nC1475_=_C3300 ,C1475_=_C3390 ,C1475_=_C3821 ,C1475_=_C3845 ,C1475_=_C3859 ,C1475_=_C3870 ,\nC1475_=_C3942 ,C1475_=_C3992 ,C1475_=_C4046 ,C1475_=_C4058 ,C1475_=_C4086 ,C1475_=_C4103 ,\nC1475_=_C4112 ,C1475_=_C4114 ,C1507_=_C1738 ,C1507_=_C1875 ,C1507_=_C2613 ,C1507_=_C2794 ,\nC1507_=_C3007 ,C1507_=_C3046 ,C1507_=_C3141 ,C1507_=_C3206 ,C1507_=_C3439 ,C1507_=_C3440 ,\nC1507_=_C3441 ,C1507_=_C3442 ,C1507_=_C3443 ,C1507_=_C3444 ,C1507_=_C3445 ,C1507_=_C3446 ,\nC1507_=_C3447 ,C1507_=_C3448 ,C1507_=_C3449 ,C1507_=_C3450 ,C1507_=_C3451 ,C1593_=_C1824 ,\nC1593_=_C1956 ,C1593_=_C2104 ,C1593_=_C2238 ,C1593_=_C2239 ,C1593_=_C2240</w:t>
      </w:r>
    </w:p>
    <w:p>
      <w:pPr>
        <w:pStyle w:val="PreformattedText"/>
        <w:bidi w:val="0"/>
        <w:spacing w:before="0" w:after="0"/>
        <w:jc w:val="left"/>
        <w:rPr/>
      </w:pPr>
      <w:r>
        <w:rPr/>
        <w:t xml:space="preserve"> </w:t>
      </w:r>
      <w:r>
        <w:rPr/>
        <w:t>,C1593_=_C2241 ,\nC1593_=_C2242 ,C1593_=_C2244 ,C1593_=_C2245 ,C1593_=_C2246 ,C1593_=_C2247 ,C1593_=_C2248 ,\nC1593_=_C2249 ,C1593_=_C2250 ,C1593_=_C2251 ,C1593_=_C2252 ,C1593_=_C2253 ,C1593_=_C2254 ,\nC1593_=_C2255 ,C1593_=_C2256 ,C1738_=_C1875 ,C1738_=_C2613 ,C1738_=_C2794 ,C1738_=_C3007 ,\nC1738_=_C3046 ,C1738_=_C3141 ,C1738_=_C3206 ,C1738_=_C3439 ,C1738_=_C3440 ,C1738_=_C3441 ,\nC1738_=_C3442 ,C1738_=_C3443 ,C1738_=_C3444 ,C1738_=_C3445 ,C1738_=_C3446 ,C1738_=_C3447 ,\nC1738_=_C3448 ,C1738_=_C3449 ,C1738_=_C3450 ,C1738_=_C3451 ,C1824_=_C1956 ,C1824_=_C2104 ,\nC1824_=_C2238 ,C1824_=_C2239 ,C1824_=_C2240 ,C1824_=_C2241 ,C1824_=_C2242 ,C1824_=_C2244 ,\nC1824_=_C2245 ,C1824_=_C2246 ,C1824_=_C2247 ,C1824_=_C2248 ,C1824_=_C2249 ,C1824_=_C2250 ,\nC1824_=_C2251 ,C1824_=_C2252 ,C1824_=_C2253 ,C1824_=_C2254 ,C1824_=_C2255 ,C1824_=_C2256 ,\nC1875_=_C2613 ,C1875_=_C2794 ,C1875_=_C3007 ,C1875_=_C3046 ,C1875_=_C3141 ,C1875_=_C3206 ,\nC1875_=_C3439 ,C1875_=_C3440 ,C1875_=_C3441 ,C1875_=_C3442 ,C1875_=_C3443 ,C1875_=_C3444 ,\nC1875_=_C3445 ,C1875_=_C3446 ,C1875_=_C3447 ,C1875_=_C3448 ,C1875_=_C3449 ,C1875_=_C3450 ,\nC1875_=_C3451 ,C1954_=_C2058 ,C1954_=_C2591 ,C1954_=_C2623 ,C1954_=_C2638 ,C1954_=_C2894 ,\nC1954_=_C3060 ,C1954_=_C3272 ,C1954_=_C3300 ,C1954_=_C3390 ,C1954_=_C3821 ,C1954_=_C3845 ,\nC1954_=_C3859 ,C1954_=_C3870 ,C1954_=_C3942 ,C1954_=_C3992 ,C1954_=_C4046 ,C1954_=_C4058 ,\nC1954_=_C4086 ,C1954_=_C4103 ,C1954_=_C4112 ,C1954_=_C4114 ,C1956_=_C2104 ,C1956_=_C2238 ,\nC1956_=_C2239 ,C1956_=_C2240 ,C1956_=_C2241 ,C1956_=_C2242 ,C1956_=_C2244 ,C1956_=_C2245 ,\nC1956_=_C2246 ,C1956_=_C2247 ,C1956_=_C2248 ,C1956_=_C2249 ,C1956_=_C2250 ,C1956_=_C2251 ,\nC1956_=_C2252 ,C1956_=_C2253 ,C1956_=_C2254 ,C1956_=_C2255 ,C1956_=_C2256 ,C2058_=_C2591 ,\nC2058_=_C2623 ,C2058_=_C2638 ,C2058_=_C2894 ,C2058_=_C3060 ,C2058_=_C3272 ,C2058_=_C3300 ,\nC2058_=_C3390 ,C2058_=_C3821 ,C2058_=_C3845 ,C2058_=_C3859 ,C2058_=_C3870 ,C2058_=_C3942 ,\nC2058_=_C3992 ,C2058_=_C4046 ,C2058_=_C4058 ,C2058_=_C4086 ,C2058_=_C4103 ,C2058_=_C4112 ,\nC2058_=_C4114 ,C2104_=_C2238 ,C2104_=_C2239 ,C2104_=_C2240 ,C2104_=_C2241 ,C2104_=_C2242 ,\nC2104_=_C2244 ,C2104_=_C2245 ,C2104_=_C2246 ,C2104_=_C2247 ,C2104_=_C2248 ,C2104_=_C2249 ,\nC2104_=_C2250 ,C2104_=_C2251 ,C2104_=_C2252 ,C2104_=_C2253 ,C2104_=_C2254 ,C2104_=_C2255 ,\nC2104_=_C2256 ,C2238_=_C2239 ,C2238_=_C2240 ,C2238_=_C2241 ,C2238_=_C2242 ,C2238_=_C2244 ,\nC2238_=_C2245 ,C2238_=_C2246 ,C2238_=_C2247 ,C2238_=_C2248 ,C2238_=_C2249 ,C2238_=_C2250 ,\nC2238_=_C2251 ,C2238_=_C2252 ,C2238_=_C2253 ,C2238_=_C2254 ,C2238_=_C2255 ,C2238_=_C2256 ,\nC2239_=_C2240 ,C2239_=_C2241 ,C2239_=_C2242 ,C2239_=_C2244 ,C2239_=_C2245 ,C2239_=_C2246 ,\nC2239_=_C2247 ,C2239_=_C2248 ,C2239_=_C2249 ,C2239_=_C2250 ,C2239_=_C2251 ,C2239_=_C2252 ,\nC2239_=_C2253 ,C2239_=_C2254 ,C2239_=_C2255 ,C2239_=_C2256 ,C2240_=_C2241 ,C2240_=_C2242 ,\nC2240_=_C2244 ,C2240_=_C2245 ,C2240_=_C2246 ,C2240_=_C2247 ,C2240_=_C2248 ,C2240_=_C2249 ,\nC2240_=_C2250 ,C2240_=_C2251 ,C2240_=_C2252 ,C2240_=_C2253 ,C2240_=_C2254 ,C2240_=_C2255 ,\nC2240_=_C2256 ,C2240_=_C2613 ,C2240_=_C2623 ,C2241_=_C2242 ,C2241_=_C2244 ,C2241_=_C2245 ,\nC2241_=_C2246 ,C2241_=_C2247 ,C2241_=_C2248 ,C2241_=_C2249 ,C2241_=_C2250 ,C2241_=_C2251 ,\nC2241_=_C2252 ,C2241_=_C2253 ,C2241_=_C2254 ,C2241_=_C2255 ,C2241_=_C2256 ,C2241_=_C2794 ,\nC2242_=_C2244 ,C2242_=_C2245 ,C2242_=_C2246 ,C2242_=_C2247 ,C2242_=_C2248 ,C2242_=_C2249 ,\nC2242_=_C2250 ,C2242_=_C2251 ,C2242_=_C2252 ,C2242_=_C2253 ,C2242_=_C2254 ,C2242_=_C2255 ,\nC2242_=_C2256 ,C2242_=_C3046 ,C2242_=_C3060 ,C2244_=_C2245 ,C2244_=_C2246 ,C2244_=_C2247 ,\nC2244_=_C2248 ,C2244_=_C2249 ,C2244_=_C2250 ,C2244_=_C2251 ,C2244_=_C2252 ,C2244_=_C2253 ,\nC2244_=_C2254 ,C2244_=_C2255 ,C2244_=_C2256 ,C2244_=_C3442 ,C2245_=_C2246 ,C2245_=_C2247 ,\nC2245_=_C2248 ,C2245_=_C2249 ,C2245_=_C2250 ,C2245_=_C2251 ,C2245_=_C2252 ,C2245_=_C2253 ,\nC2245_=_C2254 ,C2245_=_C2255 ,C2245_=_C2256 ,C2246_=_C2247 ,C2246_=_C2248 ,C2246_=_C2249 ,\nC2246_=_C2250 ,C2246_=_C2251 ,C2246_=_C2252 ,C2246_=_C2253 ,C2246_=_C2254 ,C2246_=_C2255 ,\nC2246_=_C2256 ,C2247_=_C2248 ,C2247_=_C2249 ,C2247_=_C2250 ,C2247_=_C2251 ,C2247_=_C2252 ,\nC2247_=_C2253 ,C2247_=_C2254 ,C2247_=_C2255 ,C2247_=_C2256 ,C2248_=_C2249 ,C2248_=_C2250 ,\nC2248_=_C2251 ,C2248_=_C2252 ,C2248_=_C2253 ,C2248_=_C2254 ,C2248_=_C2255 ,C2248_=_C2256 ,\nC2249_=_C2250 ,C2249_=_C2251 ,C2249_=_C2252 ,C2249_=_C2253 ,C2249_=_C2254 ,C2249_=_C2255 ,\nC2249_=_C2256 ,C2250_=_C2251 ,C2250_=_C2252 ,C2250_=_C2253 ,C2250_=_C2254 ,C2250_=_C2255 ,\nC2250_=_C2256 ,C2251_=_C2252 ,C2251_=_C2253 ,C2251_=_C2254 ,C2251_=_C2255 ,C2251_=_C2256 ,\nC2251_=_C3448 ,C2251_=_C4086 ,C2252_=_C2253 ,C2252_=_C2254 ,C2252_=_C2255 ,C2252_=_C2256 ,\nC2253_=_C2254 ,C2253_=_C2255 ,C2253_=_C2256 ,C2254_=_C2255 ,C2254_=_C2256 ,C2254_=_C4103 ,\nC2255_=_C2256 ,C2256_=_C3451 ,C2256_=_C4112 ,C2591_=_C2623 ,C2591_=_C2638 ,C2591_=_C2894 ,\nC2591_=_C3060 ,C2591_=_C3272 ,C2591_=_C3300 ,C2591_=_C3390 ,C2591_=_C3821 ,C2591_=_C3845 ,\nC2591_=_C3859 ,C2591_=_C3870 ,C2591_=_C3942 ,C2591_=_C3992 ,C2591_=_C4046 ,C2591_=_C4058 ,\nC2591_=_C4086 ,C2591_=_C4103 ,C2591_=_C4112 ,C2591_=_C4114 ,C2613_=_C2623 ,C2613_=_C2794 ,\nC2613_=_C3007 ,C2613_=_C3046 ,C2613_=_C3141 ,C2613_=_C3206 ,C2613_=_C3439 ,C2613_=_C3440 ,\nC2613_=_C3441 ,C2613_=_C3442 ,C2613_=_C3443 ,C2613_=_C3444 ,C2613_=_C3445 ,C2613_=_C3446 ,\nC2613_=_C3447 ,C2613_=_C3448 ,C2613_=_C3449 ,C2613_=_C3450 ,C2613_=_C3451 ,C2623_=_C2638 ,\nC2623_=_C2894 ,C2623_=_C3060 ,C2623_=_C3272 ,C2623_=_C3300 ,C2623_=_C3390 ,C2623_=_C3821 ,\nC2623_=_C3845 ,C2623_=_C3859 ,C2623_=_C3870 ,C2623_=_C3942 ,C2623_=_C3992 ,C2623_=_C4046 ,\nC2623_=_C4058 ,C2623_=_C4086 ,C2623_=_C4103 ,C2623_=_C4112 ,C2623_=_C4114 ,C2638_=_C2894 ,\nC2638_=_C3060 ,C2638_=_C3272 ,C2638_=_C3300 ,C2638_=_C3390 ,C2638_=_C3821 ,C2638_=_C3845 ,\nC2638_=_C3859 ,C2638_=_C3870 ,C2638_=_C3942 ,C2638_=_C3992 ,C2638_=_C4046 ,C2638_=_C4058 ,\nC2638_=_C4086 ,C2638_=_C4103 ,C2638_=_C4112 ,C2638_=_C4114 ,C2794_=_C3007 ,C2794_=_C3046 ,\nC2794_=_C3141 ,C2794_=_C3206 ,C2794_=_C3439 ,C2794_=_C3440 ,C2794_=_C3441 ,C2794_=_C3442 ,\nC2794_=_C3443 ,C2794_=_C3444 ,C2794_=_C3445 ,C2794_=_C3446 ,C2794_=_C3447 ,C2794_=_C3448 ,\nC2794_=_C3449 ,C2794_=_C3450 ,C2794_=_C3451 ,C2894_=_C3060 ,C2894_=_C3272 ,C2894_=_C3300 ,\nC2894_=_C3390 ,C2894_=_C3821 ,C2894_=_C3845 ,C2894_=_C3859 ,C2894_=_C3870 ,C2894_=_C3942 ,\nC2894_=_C3992 ,C2894_=_C4046 ,C2894_=_C4058 ,C2894_=_C4086 ,C2894_=_C4103 ,C2894_=_C4112 ,\nC2894_=_C4114 ,C3007_=_C3046 ,C3007_=_C3141 ,C3007_=_C3206 ,C3007_=_C3439 ,C3007_=_C3440 ,\nC3007_=_C3441 ,C3007_=_C3442 ,C3007_=_C3443 ,C3007_=_C3444 ,C3007_=_C3445 ,C3007_=_C3446 ,\nC3007_=_C3447 ,C3007_=_C3448 ,C3007_=_C3449 ,C3007_=_C3450 ,C3007_=_C3451 ,C3046_=_C3060 ,\nC3046_=_C3141 ,C3046_=_C3206 ,C3046_=_C3439 ,C3046_=_C3440 ,C3046_=_C3441 ,C3046_=_C3442 ,\nC3046_=_C3443 ,C3046_=_C3444 ,C3046_=_C3445 ,C3046_=_C3446 ,C3046_=_C3447 ,C3046_=_C3448 ,\nC3046_=_C3449 ,C3046_=_C3450 ,C3046_=_C3451 ,C3060_=_C3272 ,C3060_=_C3300 ,C3060_=_C3390 ,\nC3060_=_C3821 ,C3060_=_C3845 ,C3060_=_C3859 ,C3060_=_C3870 ,C3060_=_C3942 ,C3060_=_C3992 ,\nC3060_=_C4046 ,C3060_=_C4058 ,C3060_=_C4086 ,C3060_=_C4103 ,C3060_=_C4112 ,C3060_=_C4114 ,\nC3141_=_C3206 ,C3141_=_C3439 ,C3141_=_C3440 ,C3141_=_C3441 ,C3141_=_C3442 ,C3141_=_C3443 ,\nC3141_=_C3444 ,C3141_=_C3445 ,C3141_=_C3446 ,C3141_=_C3447 ,C3141_=_C3448 ,C3141_=_C3449 ,\nC3141_=_C3450 ,C3141_=_C3451 ,C3206_=_C3439 ,C3206_=_C3440 ,C3206_=_C3441 ,C3206_=_C3442 ,\nC3206_=_C3443 ,C3206_=_C3444 ,C3206_=_C3445 ,C3206_=_C3446 ,C3206_=_C3447 ,C3206_=_C3448 ,\nC3206_=_C3449 ,C3206_=_C3450 ,C3206_=_C3451 ,C3272_=_C3300 ,C3272_=_C3390 ,C3272_=_C3821 ,\nC3272_=_C3845 ,C3272_=_C3859 ,C3272_=_C3870 ,C3272_=_C3942 ,C3272_=_C3992 ,C3272_=_C4046 ,\nC3272_=_C4058 ,C3272_=_C4086 ,C3272_=_C4103 ,C3272_=_C4112 ,C3272_=_C4114 ,C3300_=_C3390 ,\nC3300_=_C3821 ,C3300_=_C3845 ,C3300_=_C3859 ,C3300_=_C3870 ,C3300_=_C3942 ,C3300_=_C3992 ,\nC3300_=_C4046 ,C3300_=_C4058 ,C3300_=_C4086 ,C3300_=_C4103 ,C3300_=_C4112 ,C3300_=_C4114 ,\nC3390_=_C3821 ,C3390_=_C3845 ,C3390_=_C3859 ,C3390_=_C3870 ,C3390_=_C3942 ,C3390_=_C3992 ,\nC3390_=_C4046 ,C3390_=_C4058 ,C3390_=_C4086 ,C3390_=_C4103 ,C3390_=_C4112 ,C3390_=_C4114 ,\nC3439_=_C3440 ,C3439_=_C3441 ,C3439_=_C3442 ,C3439_=_C3443 ,C3439_=_C3444 ,C3439_=_C3445 ,\nC3439_=_C3446 ,C3439_=_C3447 ,C3439_=_C3448 ,C3439_=_C3449 ,C3439_=_C3450 ,C3439_=_C3451 ,\nC3440_=_C3441 ,C3440_=_C3442 ,C3440_=_C3443 ,C3440_=_C3444 ,C3440_=_C3445 ,C3440_=_C3446 ,\nC3440_=_C3447 ,C3440_=_C3448 ,C3440_=_C3449 ,C3440_=_C3450 ,C3440_=_C3451 ,C3441_=_C3442 ,\nC3441_=_C3443 ,C3441_=_C3444 ,C3441_=_C3445 ,C3441_=_C3446 ,C3441_=_C3447 ,C3441_=_C3448 ,\nC3441_=_C3449 ,C3441_=_C3450 ,C3441_=_C3451 ,C3442_=_C3443 ,C3442_=_C3444 ,C3442_=_C3445 ,\nC3442_=_C3446 ,C3442_=_C3447 ,C3442_=_C3448 ,C3442_=_C3449 ,C3442_=_C3450 ,C3442_=_C3451 ,\nC3443_=_C3444 ,C3443_=_C3445 ,C3443_=_C3446 ,C3443_=_C3447 ,C3443_=_C3448 ,C3443_=_C3449 ,\nC3443_=_C3450 ,C3443_=_C3451 ,C3444_=_C3445 ,C3444_=_C3446 ,C3444_=_C3447 ,C3444_=_C3448 ,\nC3444_=_C3449 ,C3444_=_C3450 ,C3444_=_C3451 ,C3445_=_C3446 ,C3445_=_C3447 ,C3445_=_C3448 ,\nC3445_=_C3449 ,C3445_=_C3450 ,C3445_=_C3451 ,C3446_=_C3447 ,C3446_=_C3448 ,C3446_=_C3449 ,\nC3446_=_C3450 ,C3446_=_C3451 ,C3447_=_C3448 ,C3447_=_C3449 ,C3447_=_C3450 ,C3447_=_C3451 ,\nC3448_=_C3449 ,C3448_=_C3450 ,C3448_=_C3451 ,C3448_=_C4086 ,C3449_=_C3450 ,C3449_=_C3451 ,\nC3450_=_C3451 ,C3451_=_C4112 ,C3821_=_C3845 ,C3821_=_C3859 ,C3821_=_C3870 ,C3821_=_C3942 ,\nC3821_=_C3992 ,C3821_=_C4046 ,C3821_=_C4058 ,C3821_=_C4086 ,C3821_=_C4103 ,C3821_=_C4112 ,\nC3821_=_C4114 ,C3845_=_C3859 ,C3845_=_C3870 ,C3845_=_C3942 ,C3845_=_C3992 ,C3845_=_C4046 ,\nC3845_=_C4058 ,C3845_=_C4086 ,C3845_=_C4103 ,C3845_=_C4112 ,C3845_=_C4114 ,C3859_=_C3870 ,\nC3859_=_C3942 ,C3859_=_C3992 ,C3859_=_C4046 ,C3859_=_C4058 ,C3859_=_C4086 ,C3859_=_C4103 ,\nC3859_=_C4112 ,C3859_=_C4114 ,C3870_=_C3942</w:t>
      </w:r>
    </w:p>
    <w:p>
      <w:pPr>
        <w:pStyle w:val="PreformattedText"/>
        <w:bidi w:val="0"/>
        <w:spacing w:before="0" w:after="0"/>
        <w:jc w:val="left"/>
        <w:rPr/>
      </w:pPr>
      <w:r>
        <w:rPr/>
        <w:t xml:space="preserve"> </w:t>
      </w:r>
      <w:r>
        <w:rPr/>
        <w:t>,C3870_=_C3992 ,C3870_=_C4046 ,C3870_=_C4058 ,\nC3870_=_C4086 ,C3870_=_C4103 ,C3870_=_C4112 ,C3870_=_C4114 ,C3942_=_C3992 ,C3942_=_C4046 ,\nC3942_=_C4058 ,C3942_=_C4086 ,C3942_=_C4103 ,C3942_=_C4112 ,C3942_=_C4114 ,C3992_=_C4046 ,\nC3992_=_C4058 ,C3992_=_C4086 ,C3992_=_C4103 ,C3992_=_C4112 ,C3992_=_C4114 ,C4046_=_C4058 ,\nC4046_=_C4086 ,C4046_=_C4103 ,C4046_=_C4112 ,C4046_=_C4114 ,C4058_=_C4086 ,C4058_=_C4103 ,\nC4058_=_C4112 ,C4058_=_C4114 ,C4086_=_C4103 ,C4086_=_C4112 ,C4086_=_C4114 ,C4103_=_C4112 ,\nC4103_=_C4114 ,C4112_=_C4114 ,"];306[shape=box, label="id:306 level: 7\n104: C437 C496 C508 C516 C519 \nC575 C658 C764 C822 C842 C1044 \nC1131 C1225 C1390 C1411 C1424 C1495 \nC1522 C1546 C1547 C1548 C1549 C1550 \nC1551 C1552 C1553 C1554 C1555 C1556 \nC1558 C1559 C1560 C1561 C1562 C1563 \nC1564 C1565 C1566 C1567 C1568 C1630 \nC1740 C1752 C1755 C1844 C1898 C1968 \nC2196 C2203 C2400 C2412 C2416 C2425 \nC2528 C2624 C2662 C2840 C2856 C2891 \nC2977 C3031 C3088 C3128 C3166 C3191 \nC3202 C3205 C3220 C3362 C3463 C3496 \nC3497 C3498 C3499 C3500 C3501 C3502 \nC3503 C3504 C3505 C3506 C3507 C3508 \nC3509 C3537 C3546 C3548 C3558 C3645 \nC3648 C3728 C3770 C3773 C3781 C3852 \nC3911 C3966 C3975 C3998 C4009 C4028 \nC4037 C4054 C4089 \n1458: C437_=_C516( C437 C516 ) C437_=_C575( C437 C575 ) C437_=_C1225( C437 C1225 ) C437_=_C1495( C437 C1495 ) C437_=_C1567( C437 C1567 ) \nC437_=_C1752( C437 C1752 ) C437_=_C1968( C437 C1968 ) C437_=_C2412( C437 C2412 ) C437_=_C2662( C437 C2662 ) C437_=_C2840( C437 C2840 ) C437_=_C2856( C437 C2856 ) \nC437_=_C2891( C437 C2891 ) C437_=_C3088( C437 C3088 ) C437_=_C3166( C437 C3166 ) C437_=_C3202( C437 C3202 ) C437_=_C3506( C437 C3506 ) C437_=_C3537( C437 C3537 ) \nC437_=_C3546( C437 C3546 ) C437_=_C3558( C437 C3558 ) C437_=_C3645( C437 C3645 ) C437_=_C3728( C437 C3728 ) C437_=_C3770( C437 C3770 ) C437_=_C3781( C437 C3781 ) \nC437_=_C3911( C437 C3911 ) C437_=_C4037( C437 C4037 ) C437_=_C4089( C437 C4089 ) C496_=_C508( C496 C508 ) C496_=_C516( C496 C516 ) C496_=_C519( C496 C519 ) \nC496_=_C822( C496 C822 ) C496_=_C1044( C496 C1044 ) C496_=_C1390( C496 C1390 ) C496_=_C1411( C496 C1411 ) C496_=_C1546( C496 C1546 ) C496_=_C1547( C496 C1547 ) \nC496_=_C1548( C496 C1548 ) C496_=_C1549( C496 C1549 ) C496_=_C1550( C496 C1550 ) C496_=_C1551( C496 C1551 ) C496_=_C1552( C496 C1552 ) C496_=_C1553( C496 C1553 ) \nC496_=_C1554( C496 C1554 ) C496_=_C1555( C496 C1555 ) C496_=_C1556( C496 C1556 ) C496_=_C1558( C496 C1558 ) C496_=_C1559( C496 C1559 ) C496_=_C1560( C496 C1560 ) \nC496_=_C1561( C496 C1561 ) C496_=_C1562( C496 C1562 ) C496_=_C1563( C496 C1563 ) C496_=_C1564( C496 C1564 ) C496_=_C1565( C496 C1565 ) C496_=_C1566( C496 C1566 ) \nC496_=_C1567( C496 C1567 ) C496_=_C1568( C496 C1568 ) C508_=_C516( C508 C516 ) C508_=_C519( C508 C519 ) C508_=_C1424( C508 C1424 ) C508_=_C1630( C508 C1630 ) \nC508_=_C1740( C508 C1740 ) C508_=_C1898( C508 C1898 ) C508_=_C2203( C508 C2203 ) C508_=_C2400( C508 C2400 ) C508_=_C2528( C508 C2528 ) C508_=_C3128( C508 C3128 ) \nC508_=_C3191( C508 C3191 ) C508_=_C3220( C508 C3220 ) C508_=_C3362( C508 C3362 ) C508_=_C3463( C508 C3463 ) C508_=_C3496( C508 C3496 ) C508_=_C3497( C508 C3497 ) \nC508_=_C3498( C508 C3498 ) C508_=_C3499( C508 C3499 ) C508_=_C3500( C508 C3500 ) C508_=_C3501( C508 C3501 ) C508_=_C3502( C508 C3502 ) C508_=_C3503( C508 C3503 ) \nC508_=_C3504( C508 C3504 ) C508_=_C3505( C508 C3505 ) C508_=_C3506( C508 C3506 ) C508_=_C3507( C508 C3507 ) C508_=_C3508( C508 C3508 ) C508_=_C3509( C508 C3509 ) \nC516_=_C519( C516 C519 ) C516_=_C575( C516 C575 ) C516_=_C1225( C516 C1225 ) C516_=_C1495( C516 C1495 ) C516_=_C1567( C516 C1567 ) C516_=_C1752( C516 C1752 ) \nC516_=_C1968( C516 C1968 ) C516_=_C2412( C516 C2412 ) C516_=_C2662( C516 C2662 ) C516_=_C2840( C516 C2840 ) C516_=_C2856( C516 C2856 ) C516_=_C2891( C516 C2891 ) \nC516_=_C3088( C516 C3088 ) C516_=_C3166( C516 C3166 ) C516_=_C3202( C516 C3202 ) C516_=_C3506( C516 C3506 ) C516_=_C3537( C516 C3537 ) C516_=_C3546( C516 C3546 ) \nC516_=_C3558( C516 C3558 ) C516_=_C3645( C516 C3645 ) C516_=_C3728( C516 C3728 ) C516_=_C3770( C516 C3770 ) C516_=_C3781( C516 C3781 ) C516_=_C3911( C516 C3911 ) \nC516_=_C4037( C516 C4037 ) C516_=_C4089( C516 C4089 ) C519_=_C658( C519 C658 ) C519_=_C764( C519 C764 ) C519_=_C842( C519 C842 ) C519_=_C1131( C519 C1131 ) \nC519_=_C1522( C519 C1522 ) C519_=_C1568( C519 C1568 ) C519_=_C1755( C519 C1755 ) C519_=_C1844( C519 C1844 ) C519_=_C2196( C519 C2196 ) C519_=_C2416( C519 C2416 ) \nC519_=_C2425( C519 C2425 ) C519_=_C2624( C519 C2624 ) C519_=_C2977( C519 C2977 ) C519_=_C3031( C519 C3031 ) C519_=_C3205( C519 C3205 ) C519_=_C3509( C519 C3509 ) \nC519_=_C3548( C519 C3548 ) C519_=_C3648( C519 C3648 ) C519_=_C3773( C519 C3773 ) C519_=_C3852( C519 C3852 ) C519_=_C3966( C519 C3966 ) C519_=_C3975( C519 C3975 ) \nC519_=_C3998( C519 C3998 ) C519_=_C4009( C519 C4009 ) C519_=_C4028( C519 C4028 ) C519_=_C4054( C519 C4054 ) C575_=_C1225( C575 C1225 ) C575_=_C1495( C575 C1495 ) \nC575_=_C1567( C575 C1567 ) C575_=_C1752( C575 C1752 ) C575_=_C1968( C575 C1968 ) C575_=_C2412( C575 C2412 ) C575_=_C2662( C575 C2662 ) C575_=_C2840( C575 C2840 ) \nC575_=_C2856( C575 C2856 ) C575_=_C2891( C575 C2891 ) C575_=_C3088( C575 C3088 ) C575_=_C3166( C575 C3166 ) C575_=_C3202( C575 C3202 ) C575_=_C3506( C575 C3506 ) \nC575_=_C3537( C575 C3537 ) C575_=_C3546( C575 C3546 ) C575_=_C3558( C575 C3558 ) C575_=_C3645( C575 C3645 ) C575_=_C3728( C575 C3728 ) C575_=_C3770( C575 C3770 ) \nC575_=_C3781( C575 C3781 ) C575_=_C3911( C575 C3911 ) C575_=_C4037( C575 C4037 ) C575_=_C4089( C575 C4089 ) C658_=_C764( C658 C764 ) C658_=_C842( C658 C842 ) \nC658_=_C1131( C658 C1131 ) C658_=_C1522( C658 C1522 ) C658_=_C1568( C658 C1568 ) C658_=_C1755( C658 C1755 ) C658_=_C1844( C658 C1844 ) C658_=_C2196( C658 C2196 ) \nC658_=_C2416( C658 C2416 ) C658_=_C2425( C658 C2425 ) C658_=_C2624( C658 C2624 ) C658_=_C2977( C658 C2977 ) C658_=_C3031( C658 C3031 ) C658_=_C3205( C658 C3205 ) \nC658_=_C3509( C658 C3509 ) C658_=_C3548( C658 C3548 ) C658_=_C3648( C658 C3648 ) C658_=_C3773( C658 C3773 ) C658_=_C3852( C658 C3852 ) C658_=_C3966( C658 C3966 ) \nC658_=_C3975( C658 C3975 ) C658_=_C3998( C658 C3998 ) C658_=_C4009( C658 C4009 ) C658_=_C4028( C658 C4028 ) C658_=_C4054( C658 C4054 ) C764_=_C842( C764 C842 ) \nC764_=_C1131( C764 C1131 ) C764_=_C1522( C764 C1522 ) C764_=_C1568( C764 C1568 ) C764_=_C1755( C764 C1755 ) C764_=_C1844( C764 C1844 ) C764_=_C2196( C764 C2196 ) \nC764_=_C2416( C764 C2416 ) C764_=_C2425( C764 C2425 ) C764_=_C2624( C764 C2624 ) C764_=_C2977( C764 C2977 ) C764_=_C3031( C764 C3031 ) C764_=_C3205( C764 C3205 ) \nC764_=_C3509( C764 C3509 ) C764_=_C3548( C764 C3548 ) C764_=_C3648( C764 C3648 ) C764_=_C3773( C764 C3773 ) C764_=_C3852( C764 C3852 ) C764_=_C3966( C764 C3966 ) \nC764_=_C3975( C764 C3975 ) C764_=_C3998( C764 C3998 ) C764_=_C4009( C764 C4009 ) C764_=_C4028( C764 C4028 ) C764_=_C4054( C764 C4054 ) C822_=_C842( C822 C842 ) \nC822_=_C1044( C822 C1044 ) C822_=_C1390( C822 C1390 ) C822_=_C1411( C822 C1411 ) C822_=_C1546( C822 C1546 ) C822_=_C1547( C822 C1547 ) C822_=_C1548( C822 C1548 ) \nC822_=_C1549( C822 C1549 ) C822_=_C1550( C822 C1550 ) C822_=_C1551( C822 C1551 ) C822_=_C1552( C822 C1552 ) C822_=_C1553( C822 C1553 ) C822_=_C1554( C822 C1554 ) \nC822_=_C1555( C822 C1555 ) C822_=_C1556( C822 C1556 ) C822_=_C1558( C822 C1558 ) C822_=_C1559( C822 C1559 ) C822_=_C1560( C822 C1560 ) C822_=_C1561( C822 C1561 ) \nC822_=_C1562( C822 C1562 ) C822_=_C1563( C822 C1563 ) C822_=_C1564( C822 C1564 ) C822_=_C1565( C822 C1565 ) C822_=_C1566( C822 C1566 ) C822_=_C1567( C822 C1567 ) \nC822_=_C1568( C822 C1568 ) C842_=_C1131( C842 C1131 ) C842_=_C1522( C842 C1522 ) C842_=_C1568( C842 C1568 ) C842_=_C1755( C842 C1755 ) C842_=_C1844( C842 C1844 ) \nC842_=_C2196( C842 C2196 ) C842_=_C2416( C842 C2416 ) C842_=_C2425( C842 C2425 ) C842_=_C2624( C842 C2624 ) C842_=_C2977( C842 C2977 ) C842_=_C3031( C842 C3031 ) \nC842_=_C3205( C842 C3205 ) C842_=_C3509( C842 C3509 ) C842_=_C3548( C842 C3548 ) C842_=_C3648( C842 C3648 ) C842_=_C3773( C842 C3773 ) C842_=_C3852( C842 C3852 ) \nC842_=_C3966( C842 C3966 ) C842_=_C3975( C842 C3975 ) C842_=_C3998( C842 C3998 ) C842_=_C4009( C842 C4009 ) C842_=_C4028( C842 C4028 ) C842_=_C4054( C842 C4054 ) \nC1044_=_C1390( C1044 C1390 ) C1044_=_C1411( C1044 C1411 ) C1044_=_C1546( C1044 C1546 ) C1044_=_C1547( C1044 C1547 ) C1044_=_C1548( C1044 C1548 ) C1044_=_C1549( C1044 C1549 ) \nC1044_=_C1550( C1044 C1550 ) C1044_=_C1551( C1044 C1551 ) C1044_=_C1552( C1044 C1552 ) C1044_=_C1553( C1044 C1553 ) C1044_=_C1554( C1044 C1554 ) C1044_=_C1555( C1044 C1555 ) \nC1044_=_C1556( C1044 C1556 ) C1044_=_C1558( C1044 C1558 ) C1044_=_C1559( C1044 C1559 ) C1044_=_C1560( C1044 C1560 ) C1044_=_C1561( C1044 C1561 ) C1044_=_C1562( C1044 C1562 ) \nC1044_=_C1563( C1044 C1563 ) C1044_=_C1564( C1044 C1564 ) C1044_=_C1565( C1044 C1565 ) C1044_=_C1566( C1044 C1566 ) C1044_=_C1567( C1044 C1567 ) C1044_=_C1568( C1044 C1568 ) \nC1131_=_C1522( C1131 C1522 ) C1131_=_C1568( C1131 C1568 ) C1131_=_C1755( C1131 C1755 ) C1131_=_C1844( C1131 C1844 ) C1131_=_C2196( C1131 C2196 ) C1131_=_C2416( C1131 C2416 ) \nC1131_=_C2425( C1131 C2425 ) C1131_=_C2624( C1131 C2624 ) C1131_=_C2977( C1131 C2977 ) C1131_=_C3031( C1131 C3031 ) C1131_=_C3205( C1131 C3205 ) C1131_=_C3509( C1131 C3509 ) \nC1131_=_C3548( C1131 C3548 ) C1131_=_C3648( C1131 C3648 ) C1131_=_C3773( C1131 C3773 ) C1131_=_C3852( C1131 C3852 ) C1131_=_C3966( C1131 C3966 ) C1131_=_C3975( C1131 C3975 ) \nC1131_=_C3998( C1131 C3998 ) C1131_=_C4009( C1131 C4009 ) C1131_=_C4028( C1131 C4028 ) C1131_=_C4054( C1131 C4054 ) C1225_=_C1495( C1225 C1495 ) C1225_=_C1567( C1225 C1567 ) \nC1225_=_C1752( C1225 C1752 ) C1225_=_C1968( C1225 C1968 ) C1225_=_C2412( C1225 C2412 ) C1225_=_C2662( C1225 C2662 ) C1225_=_C2840( C1225 C2840 ) C1225_=_C2856( C1225 C2856 ) \nC1225_=_C2891( C1225 C2891 ) C1225_=_C3088( C1225 C3088 ) C1225_=_C3166( C1225 C3166</w:t>
      </w:r>
    </w:p>
    <w:p>
      <w:pPr>
        <w:pStyle w:val="PreformattedText"/>
        <w:bidi w:val="0"/>
        <w:spacing w:before="0" w:after="0"/>
        <w:jc w:val="left"/>
        <w:rPr/>
      </w:pPr>
      <w:r>
        <w:rPr/>
        <w:t xml:space="preserve"> </w:t>
      </w:r>
      <w:r>
        <w:rPr/>
        <w:t>) C1225_=_C3202( C1225 C3202 ) C1225_=_C3506( C1225 C3506 ) C1225_=_C3537( C1225 C3537 ) \nC1225_=_C3546( C1225 C3546 ) C1225_=_C3558( C1225 C3558 ) C1225_=_C3645( C1225 C3645 ) C1225_=_C3728( C1225 C3728 ) C1225_=_C3770( C1225 C3770 ) C1225_=_C3781( C1225 C3781 ) \nC1225_=_C3911( C1225 C3911 ) C1225_=_C4037( C1225 C4037 ) C1225_=_C4089( C1225 C4089 ) C1390_=_C1411( C1390 C1411 ) C1390_=_C1546( C1390 C1546 ) C1390_=_C1547( C1390 C1547 ) \nC1390_=_C1548( C1390 C1548 ) C1390_=_C1549( C1390 C1549 ) C1390_=_C1550( C1390 C1550 ) C1390_=_C1551( C1390 C1551 ) C1390_=_C1552( C1390 C1552 ) C1390_=_C1553( C1390 C1553 ) \nC1390_=_C1554( C1390 C1554 ) C1390_=_C1555( C1390 C1555 ) C1390_=_C1556( C1390 C1556 ) C1390_=_C1558( C1390 C1558 ) C1390_=_C1559( C1390 C1559 ) C1390_=_C1560( C1390 C1560 ) \nC1390_=_C1561( C1390 C1561 ) C1390_=_C1562( C1390 C1562 ) C1390_=_C1563( C1390 C1563 ) C1390_=_C1564( C1390 C1564 ) C1390_=_C1565( C1390 C1565 ) C1390_=_C1566( C1390 C1566 ) \nC1390_=_C1567( C1390 C1567 ) C1390_=_C1568( C1390 C1568 ) C1411_=_C1424( C1411 C1424 ) C1411_=_C1546( C1411 C1546 ) C1411_=_C1547( C1411 C1547 ) C1411_=_C1548( C1411 C1548 ) \nC1411_=_C1549( C1411 C1549 ) C1411_=_C1550( C1411 C1550 ) C1411_=_C1551( C1411 C1551 ) C1411_=_C1552( C1411 C1552 ) C1411_=_C1553( C1411 C1553 ) C1411_=_C1554( C1411 C1554 ) \nC1411_=_C1555( C1411 C1555 ) C1411_=_C1556( C1411 C1556 ) C1411_=_C1558( C1411 C1558 ) C1411_=_C1559( C1411 C1559 ) C1411_=_C1560( C1411 C1560 ) C1411_=_C1561( C1411 C1561 ) \nC1411_=_C1562( C1411 C1562 ) C1411_=_C1563( C1411 C1563 ) C1411_=_C1564( C1411 C1564 ) C1411_=_C1565( C1411 C1565 ) C1411_=_C1566( C1411 C1566 ) C1411_=_C1567( C1411 C1567 ) \nC1411_=_C1568( C1411 C1568 ) C1424_=_C1630( C1424 C1630 ) C1424_=_C1740( C1424 C1740 ) C1424_=_C1898( C1424 C1898 ) C1424_=_C2203( C1424 C2203 ) C1424_=_C2400( C1424 C2400 ) \nC1424_=_C2528( C1424 C2528 ) C1424_=_C3128( C1424 C3128 ) C1424_=_C3191( C1424 C3191 ) C1424_=_C3220( C1424 C3220 ) C1424_=_C3362( C1424 C3362 ) C1424_=_C3463( C1424 C3463 ) \nC1424_=_C3496( C1424 C3496 ) C1424_=_C3497( C1424 C3497 ) C1424_=_C3498( C1424 C3498 ) C1424_=_C3499( C1424 C3499 ) C1424_=_C3500( C1424 C3500 ) C1424_=_C3501( C1424 C3501 ) \nC1424_=_C3502( C1424 C3502 ) C1424_=_C3503( C1424 C3503 ) C1424_=_C3504( C1424 C3504 ) C1424_=_C3505( C1424 C3505 ) C1424_=_C3506( C1424 C3506 ) C1424_=_C3507( C1424 C3507 ) \nC1424_=_C3508( C1424 C3508 ) C1424_=_C3509( C1424 C3509 ) C1495_=_C1567( C1495 C1567 ) C1495_=_C1752( C1495 C1752 ) C1495_=_C1968( C1495 C1968 ) C1495_=_C2412( C1495 C2412 ) \nC1495_=_C2662( C1495 C2662 ) C1495_=_C2840( C1495 C2840 ) C1495_=_C2856( C1495 C2856 ) C1495_=_C2891( C1495 C2891 ) C1495_=_C3088( C1495 C3088 ) C1495_=_C3166( C1495 C3166 ) \nC1495_=_C3202( C1495 C3202 ) C1495_=_C3506( C1495 C3506 ) C1495_=_C3537( C1495 C3537 ) C1495_=_C3546( C1495 C3546 ) C1495_=_C3558( C1495 C3558 ) C1495_=_C3645( C1495 C3645 ) \nC1495_=_C3728( C1495 C3728 ) C1495_=_C3770( C1495 C3770 ) C1495_=_C3781( C1495 C3781 ) C1495_=_C3911( C1495 C3911 ) C1495_=_C4037( C1495 C4037 ) C1495_=_C4089( C1495 C4089 ) \nC1522_=_C1568( C1522 C1568 ) C1522_=_C1755( C1522 C1755 ) C1522_=_C1844( C1522 C1844 ) C1522_=_C2196( C1522 C2196 ) C1522_=_C2416( C1522 C2416 ) C1522_=_C2425( C1522 C2425 ) \nC1522_=_C2624( C1522 C2624 ) C1522_=_C2977( C1522 C2977 ) C1522_=_C3031( C1522 C3031 ) C1522_=_C3205( C1522 C3205 ) C1522_=_C3509( C1522 C3509 ) C1522_=_C3548( C1522 C3548 ) \nC1522_=_C3648( C1522 C3648 ) C1522_=_C3773( C1522 C3773 ) C1522_=_C3852( C1522 C3852 ) C1522_=_C3966( C1522 C3966 ) C1522_=_C3975( C1522 C3975 ) C1522_=_C3998( C1522 C3998 ) \nC1522_=_C4009( C1522 C4009 ) C1522_=_C4028( C1522 C4028 ) C1522_=_C4054( C1522 C4054 ) C1546_=_C1547( C1546 C1547 ) C1546_=_C1548( C1546 C1548 ) C1546_=_C1549( C1546 C1549 ) \nC1546_=_C1550( C1546 C1550 ) C1546_=_C1551( C1546 C1551 ) C1546_=_C1552( C1546 C1552 ) C1546_=_C1553( C1546 C1553 ) C1546_=_C1554( C1546 C1554 ) C1546_=_C1555( C1546 C1555 ) \nC1546_=_C1556( C1546 C1556 ) C1546_=_C1558( C1546 C1558 ) C1546_=_C1559( C1546 C1559 ) C1546_=_C1560( C1546 C1560 ) C1546_=_C1561( C1546 C1561 ) C1546_=_C1562( C1546 C1562 ) \nC1546_=_C1563( C1546 C1563 ) C1546_=_C1564( C1546 C1564 ) C1546_=_C1565( C1546 C1565 ) C1546_=_C1566( C1546 C1566 ) C1546_=_C1567( C1546 C1567 ) C1546_=_C1568( C1546 C1568 ) \nC1546_=_C1630( C1546 C1630 ) C1547_=_C1548( C1547 C1548 ) C1547_=_C1549( C1547 C1549 ) C1547_=_C1550( C1547 C1550 ) C1547_=_C1551( C1547 C1551 ) C1547_=_C1552( C1547 C1552 ) \nC1547_=_C1553( C1547 C1553 ) C1547_=_C1554( C1547 C1554 ) C1547_=_C1555( C1547 C1555 ) C1547_=_C1556( C1547 C1556 ) C1547_=_C1558( C1547 C1558 ) C1547_=_C1559( C1547 C1559 ) \nC1547_=_C1560( C1547 C1560 ) C1547_=_C1561( C1547 C1561 ) C1547_=_C1562( C1547 C1562 ) C1547_=_C1563( C1547 C1563 ) C1547_=_C1564( C1547 C1564 ) C1547_=_C1565( C1547 C1565 ) \nC1547_=_C1566( C1547 C1566 ) C1547_=_C1567( C1547 C1567 ) C1547_=_C1568( C1547 C1568 ) C1547_=_C1740( C1547 C1740 ) C1547_=_C1752( C1547 C1752 ) C1547_=_C1755( C1547 C1755 ) \nC1548_=_C1549( C1548 C1549 ) C1548_=_C1550( C1548 C1550 ) C1548_=_C1551( C1548 C1551 ) C1548_=_C1552( C1548 C1552 ) C1548_=_C1553( C1548 C1553 ) C1548_=_C1554( C1548 C1554 ) \nC1548_=_C1555( C1548 C1555 ) C1548_=_C1556( C1548 C1556 ) C1548_=_C1558( C1548 C1558 ) C1548_=_C1559( C1548 C1559 ) C1548_=_C1560( C1548 C1560 ) C1548_=_C1561( C1548 C1561 ) \nC1548_=_C1562( C1548 C1562 ) C1548_=_C1563( C1548 C1563 ) C1548_=_C1564( C1548 C1564 ) C1548_=_C1565( C1548 C1565 ) C1548_=_C1566( C1548 C1566 ) C1548_=_C1567( C1548 C1567 ) \nC1548_=_C1568( C1548 C1568 ) C1548_=_C1898( C1548 C1898 ) C1549_=_C1550( C1549 C1550 ) C1549_=_C1551( C1549 C1551 ) C1549_=_C1552( C1549 C1552 ) C1549_=_C1553( C1549 C1553 ) \nC1549_=_C1554( C1549 C1554 ) C1549_=_C1555( C1549 C1555 ) C1549_=_C1556( C1549 C1556 ) C1549_=_C1558( C1549 C1558 ) C1549_=_C1559( C1549 C1559 ) C1549_=_C1560( C1549 C1560 ) \nC1549_=_C1561( C1549 C1561 ) C1549_=_C1562( C1549 C1562 ) C1549_=_C1563( C1549 C1563 ) C1549_=_C1564( C1549 C1564 ) C1549_=_C1565( C1549 C1565 ) C1549_=_C1566( C1549 C1566 ) \nC1549_=_C1567( C1549 C1567 ) C1549_=_C1568( C1549 C1568 ) C1550_=_C1551( C1550 C1551 ) C1550_=_C1552( C1550 C1552 ) C1550_=_C1553( C1550 C1553 ) C1550_=_C1554( C1550 C1554 ) \nC1550_=_C1555( C1550 C1555 ) C1550_=_C1556( C1550 C1556 ) C1550_=_C1558( C1550 C1558 ) C1550_=_C1559( C1550 C1559 ) C1550_=_C1560( C1550 C1560 ) C1550_=_C1561( C1550 C1561 ) \nC1550_=_C1562( C1550 C1562 ) C1550_=_C1563( C1550 C1563 ) C1550_=_C1564( C1550 C1564 ) C1550_=_C1565( C1550 C1565 ) C1550_=_C1566( C1550 C1566 ) C1550_=_C1567( C1550 C1567 ) \nC1550_=_C1568( C1550 C1568 ) C1550_=_C2400( C1550 C2400 ) C1550_=_C2412( C1550 C2412 ) C1550_=_C2416( C1550 C2416 ) C1551_=_C1552( C1551 C1552 ) C1551_=_C1553( C1551 C1553 ) \nC1551_=_C1554( C1551 C1554 ) C1551_=_C1555( C1551 C1555 ) C1551_=_C1556( C1551 C1556 ) C1551_=_C1558( C1551 C1558 ) C1551_=_C1559( C1551 C1559 ) C1551_=_C1560( C1551 C1560 ) \nC1551_=_C1561( C1551 C1561 ) C1551_=_C1562( C1551 C1562 ) C1551_=_C1563( C1551 C1563 ) C1551_=_C1564( C1551 C1564 ) C1551_=_C1565( C1551 C1565 ) C1551_=_C1566( C1551 C1566 ) \nC1551_=_C1567( C1551 C1567 ) C1551_=_C1568( C1551 C1568 ) C1552_=_C1553( C1552 C1553 ) C1552_=_C1554( C1552 C1554 ) C1552_=_C1555( C1552 C1555 ) C1552_=_C1556( C1552 C1556 ) \nC1552_=_C1558( C1552 C1558 ) C1552_=_C1559( C1552 C1559 ) C1552_=_C1560( C1552 C1560 ) C1552_=_C1561( C1552 C1561 ) C1552_=_C1562( C1552 C1562 ) C1552_=_C1563( C1552 C1563 ) \nC1552_=_C1564( C1552 C1564 ) C1552_=_C1565( C1552 C1565 ) C1552_=_C1566( C1552 C1566 ) C1552_=_C1567( C1552 C1567 ) C1552_=_C1568( C1552 C1568 ) C1552_=_C3191( C1552 C3191 ) \nC1552_=_C3202( C1552 C3202 ) C1552_=_C3205( C1552 C3205 ) C1553_=_C1554( C1553 C1554 ) C1553_=_C1555( C1553 C1555 ) C1553_=_C1556( C1553 C1556 ) C1553_=_C1558( C1553 C1558 ) \nC1553_=_C1559( C1553 C1559 ) C1553_=_C1560( C1553 C1560 ) C1553_=_C1561( C1553 C1561 ) C1553_=_C1562( C1553 C1562 ) C1553_=_C1563( C1553 C1563 ) C1553_=_C1564( C1553 C1564 ) \nC1553_=_C1565( C1553 C1565 ) C1553_=_C1566( C1553 C1566 ) C1553_=_C1567( C1553 C1567 ) C1553_=_C1568( C1553 C1568 ) C1554_=_C1555( C1554 C1555 ) C1554_=_C1556( C1554 C1556 ) \nC1554_=_C1558( C1554 C1558 ) C1554_=_C1559( C1554 C1559 ) C1554_=_C1560( C1554 C1560 ) C1554_=_C1561( C1554 C1561 ) C1554_=_C1562( C1554 C1562 ) C1554_=_C1563( C1554 C1563 ) \nC1554_=_C1564( C1554 C1564 ) C1554_=_C1565( C1554 C1565 ) C1554_=_C1566( C1554 C1566 ) C1554_=_C1567( C1554 C1567 ) C1554_=_C1568( C1554 C1568 ) C1554_=_C3220( C1554 C3220 ) \nC1555_=_C1556( C1555 C1556 ) C1555_=_C1558( C1555 C1558 ) C1555_=_C1559( C1555 C1559 ) C1555_=_C1560( C1555 C1560 ) C1555_=_C1561( C1555 C1561 ) C1555_=_C1562( C1555 C1562 ) \nC1555_=_C1563( C1555 C1563 ) C1555_=_C1564( C1555 C1564 ) C1555_=_C1565( C1555 C1565 ) C1555_=_C1566( C1555 C1566 ) C1555_=_C1567( C1555 C1567 ) C1555_=_C1568( C1555 C1568 ) \nC1555_=_C3362( C1555 C3362 ) C1556_=_C1558( C1556 C1558 ) C1556_=_C1559( C1556 C1559 ) C1556_=_C1560( C1556 C1560 ) C1556_=_C1561( C1556 C1561 ) C1556_=_C1562( C1556 C1562 ) \nC1556_=_C1563( C1556 C1563 ) C1556_=_C1564( C1556 C1564 ) C1556_=_C1565( C1556 C1565 ) C1556_=_C1566( C1556 C1566 ) C1556_=_C1567( C1556 C1567 ) C1556_=_C1568( C1556 C1568 ) \nC1556_=_C3463( C1556 C3463 ) C1558_=_C1559( C1558 C1559 ) C1558_=_C1560( C1558 C1560 ) C1558_=_C1561( C1558 C1561 ) C1558_=_C1562( C1558 C1562 ) C1558_=_C1563( C1558 C1563 ) \nC1558_=_C1564( C1558 C1564 ) C1558_=_C1565( C1558 C1565 ) C1558_=_C1566( C1558 C1566 ) C1558_=_C1567( C1558 C1567 ) C1558_=_C1568( C1558 C1568 ) C1558_=_C3496( C1558 C3496 ) \nC1558_=_C3546( C1558 C3546 ) C1558_=_C3548( C1558 C3548 ) C1559_=_C1560( C1559 C1560 ) C1559_=_C1561( C1559 C1561 ) C1559_=_C1562( C1559 C1562 ) C1559_=_C1563( C1559 C1563 ) \nC1559_=_C1564( C1559 C1564 ) C1559_=_C1565( C1559 C1565 ) C1559_=_C1566( C1559 C1566 ) C1559_=_C1567( C1559 C1567 ) C1559_=_C1568(</w:t>
      </w:r>
    </w:p>
    <w:p>
      <w:pPr>
        <w:pStyle w:val="PreformattedText"/>
        <w:bidi w:val="0"/>
        <w:spacing w:before="0" w:after="0"/>
        <w:jc w:val="left"/>
        <w:rPr/>
      </w:pPr>
      <w:r>
        <w:rPr/>
        <w:t xml:space="preserve"> </w:t>
      </w:r>
      <w:r>
        <w:rPr/>
        <w:t>C1559 C1568 ) C1559_=_C3497( C1559 C3497 ) \nC1560_=_C1561( C1560 C1561 ) C1560_=_C1562( C1560 C1562 ) C1560_=_C1563( C1560 C1563 ) C1560_=_C1564( C1560 C1564 ) C1560_=_C1565( C1560 C1565 ) C1560_=_C1566( C1560 C1566 ) \nC1560_=_C1567( C1560 C1567 ) C1560_=_C1568( C1560 C1568 ) C1560_=_C3498( C1560 C3498 ) C1560_=_C3645( C1560 C3645 ) C1560_=_C3648( C1560 C3648 ) C1561_=_C1562( C1561 C1562 ) \nC1561_=_C1563( C1561 C1563 ) C1561_=_C1564( C1561 C1564 ) C1561_=_C1565( C1561 C1565 ) C1561_=_C1566( C1561 C1566 ) C1561_=_C1567( C1561 C1567 ) C1561_=_C1568( C1561 C1568 ) \nC1562_=_C1563( C1562 C1563 ) C1562_=_C1564( C1562 C1564 ) C1562_=_C1565( C1562 C1565 ) C1562_=_C1566( C1562 C1566 ) C1562_=_C1567( C1562 C1567 ) C1562_=_C1568( C1562 C1568 ) \nC1562_=_C3500( C1562 C3500 ) C1562_=_C3770( C1562 C3770 ) C1562_=_C3773( C1562 C3773 ) C1563_=_C1564( C1563 C1564 ) C1563_=_C1565( C1563 C1565 ) C1563_=_C1566( C1563 C1566 ) \nC1563_=_C1567( C1563 C1567 ) C1563_=_C1568( C1563 C1568 ) C1563_=_C3501( C1563 C3501 ) C1564_=_C1565( C1564 C1565 ) C1564_=_C1566( C1564 C1566 ) C1564_=_C1567( C1564 C1567 ) \nC1564_=_C1568( C1564 C1568 ) C1564_=_C3502( C1564 C3502 ) C1565_=_C1566( C1565 C1566 ) C1565_=_C1567( C1565 C1567 ) C1565_=_C1568( C1565 C1568 ) C1566_=_C1567( C1566 C1567 ) \nC1566_=_C1568( C1566 C1568 ) C1567_=_C1568( C1567 C1568 ) C1567_=_C1752( C1567 C1752 ) C1567_=_C1968( C1567 C1968 ) C1567_=_C2412( C1567 C2412 ) C1567_=_C2662( C1567 C2662 ) \nC1567_=_C2840( C1567 C2840 ) C1567_=_C2856( C1567 C2856 ) C1567_=_C2891( C1567 C2891 ) C1567_=_C3088( C1567 C3088 ) C1567_=_C3166( C1567 C3166 ) C1567_=_C3202( C1567 C3202 ) \nC1567_=_C3506( C1567 C3506 ) C1567_=_C3537( C1567 C3537 ) C1567_=_C3546( C1567 C3546 ) C1567_=_C3558( C1567 C3558 ) C1567_=_C3645( C1567 C3645 ) C1567_=_C3728( C1567 C3728 ) \nC1567_=_C3770( C1567 C3770 ) C1567_=_C3781( C1567 C3781 ) C1567_=_C3911( C1567 C3911 ) C1567_=_C4037( C1567 C4037 ) C1567_=_C4089( C1567 C4089 ) C1568_=_C1755( C1568 C1755 ) \nC1568_=_C1844( C1568 C1844 ) C1568_=_C2196( C1568 C2196 ) C1568_=_C2416( C1568 C2416 ) C1568_=_C2425( C1568 C2425 ) C1568_=_C2624( C1568 C2624 ) C1568_=_C2977( C1568 C2977 ) \nC1568_=_C3031( C1568 C3031 ) C1568_=_C3205( C1568 C3205 ) C1568_=_C3509( C1568 C3509 ) C1568_=_C3548( C1568 C3548 ) C1568_=_C3648( C1568 C3648 ) C1568_=_C3773( C1568 C3773 ) \nC1568_=_C3852( C1568 C3852 ) C1568_=_C3966( C1568 C3966 ) C1568_=_C3975( C1568 C3975 ) C1568_=_C3998( C1568 C3998 ) C1568_=_C4009( C1568 C4009 ) C1568_=_C4028( C1568 C4028 ) \nC1568_=_C4054( C1568 C4054 ) C1630_=_C1740( C1630 C1740 ) C1630_=_C1898( C1630 C1898 ) C1630_=_C2203( C1630 C2203 ) C1630_=_C2400( C1630 C2400 ) C1630_=_C2528( C1630 C2528 ) \nC1630_=_C3128( C1630 C3128 ) C1630_=_C3191( C1630 C3191 ) C1630_=_C3220( C1630 C3220 ) C1630_=_C3362( C1630 C3362 ) C1630_=_C3463( C1630 C3463 ) C1630_=_C3496( C1630 C3496 ) \nC1630_=_C3497( C1630 C3497 ) C1630_=_C3498( C1630 C3498 ) C1630_=_C3499( C1630 C3499 ) C1630_=_C3500( C1630 C3500 ) C1630_=_C3501( C1630 C3501 ) C1630_=_C3502( C1630 C3502 ) \nC1630_=_C3503( C1630 C3503 ) C1630_=_C3504( C1630 C3504 ) C1630_=_C3505( C1630 C3505 ) C1630_=_C3506( C1630 C3506 ) C1630_=_C3507( C1630 C3507 ) C1630_=_C3508( C1630 C3508 ) \nC1630_=_C3509( C1630 C3509 ) C1740_=_C1752( C1740 C1752 ) C1740_=_C1755( C1740 C1755 ) C1740_=_C1898( C1740 C1898 ) C1740_=_C2203( C1740 C2203 ) C1740_=_C2400( C1740 C2400 ) \nC1740_=_C2528( C1740 C2528 ) C1740_=_C3128( C1740 C3128 ) C1740_=_C3191( C1740 C3191 ) C1740_=_C3220( C1740 C3220 ) C1740_=_C3362( C1740 C3362 ) C1740_=_C3463( C1740 C3463 ) \nC1740_=_C3496( C1740 C3496 ) C1740_=_C3497( C1740 C3497 ) C1740_=_C3498( C1740 C3498 ) C1740_=_C3499( C1740 C3499 ) C1740_=_C3500( C1740 C3500 ) C1740_=_C3501( C1740 C3501 ) \nC1740_=_C3502( C1740 C3502 ) C1740_=_C3503( C1740 C3503 ) C1740_=_C3504( C1740 C3504 ) C1740_=_C3505( C1740 C3505 ) C1740_=_C3506( C1740 C3506 ) C1740_=_C3507( C1740 C3507 ) \nC1740_=_C3508( C1740 C3508 ) C1740_=_C3509( C1740 C3509 ) C1752_=_C1755( C1752 C1755 ) C1752_=_C1968( C1752 C1968 ) C1752_=_C2412( C1752 C2412 ) C1752_=_C2662( C1752 C2662 ) \nC1752_=_C2840( C1752 C2840 ) C1752_=_C2856( C1752 C2856 ) C1752_=_C2891( C1752 C2891 ) C1752_=_C3088( C1752 C3088 ) C1752_=_C3166( C1752 C3166 ) C1752_=_C3202( C1752 C3202 ) \nC1752_=_C3506( C1752 C3506 ) C1752_=_C3537( C1752 C3537 ) C1752_=_C3546( C1752 C3546 ) C1752_=_C3558( C1752 C3558 ) C1752_=_C3645( C1752 C3645 ) C1752_=_C3728( C1752 C3728 ) \nC1752_=_C3770( C1752 C3770 ) C1752_=_C3781( C1752 C3781 ) C1752_=_C3911( C1752 C3911 ) C1752_=_C4037( C1752 C4037 ) C1752_=_C4089( C1752 C4089 ) C1755_=_C1844( C1755 C1844 ) \nC1755_=_C2196( C1755 C2196 ) C1755_=_C2416( C1755 C2416 ) C1755_=_C2425( C1755 C2425 ) C1755_=_C2624( C1755 C2624 ) C1755_=_C2977( C1755 C2977 ) C1755_=_C3031( C1755 C3031 ) \nC1755_=_C3205( C1755 C3205 ) C1755_=_C3509( C1755 C3509 ) C1755_=_C3548( C1755 C3548 ) C1755_=_C3648( C1755 C3648 ) C1755_=_C3773( C1755 C3773 ) C1755_=_C3852( C1755 C3852 ) \nC1755_=_C3966( C1755 C3966 ) C1755_=_C3975( C1755 C3975 ) C1755_=_C3998( C1755 C3998 ) C1755_=_C4009( C1755 C4009 ) C1755_=_C4028( C1755 C4028 ) C1755_=_C4054( C1755 C4054 ) \nC1844_=_C2196( C1844 C2196 ) C1844_=_C2416( C1844 C2416 ) C1844_=_C2425( C1844 C2425 ) C1844_=_C2624( C1844 C2624 ) C1844_=_C2977( C1844 C2977 ) C1844_=_C3031( C1844 C3031 ) \nC1844_=_C3205( C1844 C3205 ) C1844_=_C3509( C1844 C3509 ) C1844_=_C3548( C1844 C3548 ) C1844_=_C3648( C1844 C3648 ) C1844_=_C3773( C1844 C3773 ) C1844_=_C3852( C1844 C3852 ) \nC1844_=_C3966( C1844 C3966 ) C1844_=_C3975( C1844 C3975 ) C1844_=_C3998( C1844 C3998 ) C1844_=_C4009( C1844 C4009 ) C1844_=_C4028( C1844 C4028 ) C1844_=_C4054( C1844 C4054 ) \nC1898_=_C2203( C1898 C2203 ) C1898_=_C2400( C1898 C2400 ) C1898_=_C2528( C1898 C2528 ) C1898_=_C3128( C1898 C3128 ) C1898_=_C3191( C1898 C3191 ) C1898_=_C3220( C1898 C3220 ) \nC1898_=_C3362( C1898 C3362 ) C1898_=_C3463( C1898 C3463 ) C1898_=_C3496( C1898 C3496 ) C1898_=_C3497( C1898 C3497 ) C1898_=_C3498( C1898 C3498 ) C1898_=_C3499( C1898 C3499 ) \nC1898_=_C3500( C1898 C3500 ) C1898_=_C3501( C1898 C3501 ) C1898_=_C3502( C1898 C3502 ) C1898_=_C3503( C1898 C3503 ) C1898_=_C3504( C1898 C3504 ) C1898_=_C3505( C1898 C3505 ) \nC1898_=_C3506( C1898 C3506 ) C1898_=_C3507( C1898 C3507 ) C1898_=_C3508( C1898 C3508 ) C1898_=_C3509( C1898 C3509 ) C1968_=_C2412( C1968 C2412 ) C1968_=_C2662( C1968 C2662 ) \nC1968_=_C2840( C1968 C2840 ) C1968_=_C2856( C1968 C2856 ) C1968_=_C2891( C1968 C2891 ) C1968_=_C3088( C1968 C3088 ) C1968_=_C3166( C1968 C3166 ) C1968_=_C3202( C1968 C3202 ) \nC1968_=_C3506( C1968 C3506 ) C1968_=_C3537( C1968 C3537 ) C1968_=_C3546( C1968 C3546 ) C1968_=_C3558( C1968 C3558 ) C1968_=_C3645( C1968 C3645 ) C1968_=_C3728( C1968 C3728 ) \nC1968_=_C3770( C1968 C3770 ) C1968_=_C3781( C1968 C3781 ) C1968_=_C3911( C1968 C3911 ) C1968_=_C4037( C1968 C4037 ) C1968_=_C4089( C1968 C4089 ) C2196_=_C2416( C2196 C2416 ) \nC2196_=_C2425( C2196 C2425 ) C2196_=_C2624( C2196 C2624 ) C2196_=_C2977( C2196 C2977 ) C2196_=_C3031( C2196 C3031 ) C2196_=_C3205( C2196 C3205 ) C2196_=_C3509( C2196 C3509 ) \nC2196_=_C3548( C2196 C3548 ) C2196_=_C3648( C2196 C3648 ) C2196_=_C3773( C2196 C3773 ) C2196_=_C3852( C2196 C3852 ) C2196_=_C3966( C2196 C3966 ) C2196_=_C3975( C2196 C3975 ) \nC2196_=_C3998( C2196 C3998 ) C2196_=_C4009( C2196 C4009 ) C2196_=_C4028( C2196 C4028 ) C2196_=_C4054( C2196 C4054 ) C2203_=_C2400( C2203 C2400 ) C2203_=_C2528( C2203 C2528 ) \nC2203_=_C3128( C2203 C3128 ) C2203_=_C3191( C2203 C3191 ) C2203_=_C3220( C2203 C3220 ) C2203_=_C3362( C2203 C3362 ) C2203_=_C3463( C2203 C3463 ) C2203_=_C3496( C2203 C3496 ) \nC2203_=_C3497( C2203 C3497 ) C2203_=_C3498( C2203 C3498 ) C2203_=_C3499( C2203 C3499 ) C2203_=_C3500( C2203 C3500 ) C2203_=_C3501( C2203 C3501 ) C2203_=_C3502( C2203 C3502 ) \nC2203_=_C3503( C2203 C3503 ) C2203_=_C3504( C2203 C3504 ) C2203_=_C3505( C2203 C3505 ) C2203_=_C3506( C2203 C3506 ) C2203_=_C3507( C2203 C3507 ) C2203_=_C3508( C2203 C3508 ) \nC2203_=_C3509( C2203 C3509 ) C2400_=_C2412( C2400 C2412 ) C2400_=_C2416( C2400 C2416 ) C2400_=_C2528( C2400 C2528 ) C2400_=_C3128( C2400 C3128 ) C2400_=_C3191( C2400 C3191 ) \nC2400_=_C3220( C2400 C3220 ) C2400_=_C3362( C2400 C3362 ) C2400_=_C3463( C2400 C3463 ) C2400_=_C3496( C2400 C3496 ) C2400_=_C3497( C2400 C3497 ) C2400_=_C3498( C2400 C3498 ) \nC2400_=_C3499( C2400 C3499 ) C2400_=_C3500( C2400 C3500 ) C2400_=_C3501( C2400 C3501 ) C2400_=_C3502( C2400 C3502 ) C2400_=_C3503( C2400 C3503 ) C2400_=_C3504( C2400 C3504 ) \nC2400_=_C3505( C2400 C3505 ) C2400_=_C3506( C2400 C3506 ) C2400_=_C3507( C2400 C3507 ) C2400_=_C3508( C2400 C3508 ) C2400_=_C3509( C2400 C3509 ) C2412_=_C2416( C2412 C2416 ) \nC2412_=_C2662( C2412 C2662 ) C2412_=_C2840( C2412 C2840 ) C2412_=_C2856( C2412 C2856 ) C2412_=_C2891( C2412 C2891 ) C2412_=_C3088( C2412 C3088 ) C2412_=_C3166( C2412 C3166 ) \nC2412_=_C3202( C2412 C3202 ) C2412_=_C3506( C2412 C3506 ) C2412_=_C3537( C2412 C3537 ) C2412_=_C3546( C2412 C3546 ) C2412_=_C3558( C2412 C3558 ) C2412_=_C3645( C2412 C3645 ) \nC2412_=_C3728( C2412 C3728 ) C2412_=_C3770( C2412 C3770 ) C2412_=_C3781( C2412 C3781 ) C2412_=_C3911( C2412 C3911 ) C2412_=_C4037( C2412 C4037 ) C2412_=_C4089( C2412 C4089 ) \nC2416_=_C2425( C2416 C2425 ) C2416_=_C2624( C2416 C2624 ) C2416_=_C2977( C2416 C2977 ) C2416_=_C3031( C2416 C3031 ) C2416_=_C3205( C2416 C3205 ) C2416_=_C3509( C2416 C3509 ) \nC2416_=_C3548( C2416 C3548 ) C2416_=_C3648( C2416 C3648 ) C2416_=_C3773( C2416 C3773 ) C2416_=_C3852( C2416 C3852 ) C2416_=_C3966( C2416 C3966 ) C2416_=_C3975( C2416 C3975 ) \nC2416_=_C3998( C2416 C3998 ) C2416_=_C4009( C2416 C4009 ) C2416_=_C4028( C2416 C4028 ) C2416_=_C4054( C2416 C4054 ) C2425_=_C2624( C2425 C2624 ) C2425_=_C2977( C2425 C2977 ) \nC2425_=_C3031( C2425 C3031 ) C2425_=_C3205( C2425 C3205 ) C2425_=_C3509( C2425 C3509 ) C2425_=_C3548( C2425 C3548 ) C2425_=_C3648( C2425 C3648 ) C2425_=_C3773( C2425 C3773 ) \nC2425_=_C3852(</w:t>
      </w:r>
    </w:p>
    <w:p>
      <w:pPr>
        <w:pStyle w:val="PreformattedText"/>
        <w:bidi w:val="0"/>
        <w:spacing w:before="0" w:after="0"/>
        <w:jc w:val="left"/>
        <w:rPr/>
      </w:pPr>
      <w:r>
        <w:rPr/>
        <w:t xml:space="preserve"> </w:t>
      </w:r>
      <w:r>
        <w:rPr/>
        <w:t>C2425 C3852 ) C2425_=_C3966( C2425 C3966 ) C2425_=_C3975( C2425 C3975 ) C2425_=_C3998( C2425 C3998 ) C2425_=_C4009( C2425 C4009 ) C2425_=_C4028( C2425 C4028 ) \nC2425_=_C4054( C2425 C4054 ) C2528_=_C3128( C2528 C3128 ) C2528_=_C3191( C2528 C3191 ) C2528_=_C3220( C2528 C3220 ) C2528_=_C3362( C2528 C3362 ) C2528_=_C3463( C2528 C3463 ) \nC2528_=_C3496( C2528 C3496 ) C2528_=_C3497( C2528 C3497 ) C2528_=_C3498( C2528 C3498 ) C2528_=_C3499( C2528 C3499 ) C2528_=_C3500( C2528 C3500 ) C2528_=_C3501( C2528 C3501 ) \nC2528_=_C3502( C2528 C3502 ) C2528_=_C3503( C2528 C3503 ) C2528_=_C3504( C2528 C3504 ) C2528_=_C3505( C2528 C3505 ) C2528_=_C3506( C2528 C3506 ) C2528_=_C3507( C2528 C3507 ) \nC2528_=_C3508( C2528 C3508 ) C2528_=_C3509( C2528 C3509 ) C2624_=_C2977( C2624 C2977 ) C2624_=_C3031( C2624 C3031 ) C2624_=_C3205( C2624 C3205 ) C2624_=_C3509( C2624 C3509 ) \nC2624_=_C3548( C2624 C3548 ) C2624_=_C3648( C2624 C3648 ) C2624_=_C3773( C2624 C3773 ) C2624_=_C3852( C2624 C3852 ) C2624_=_C3966( C2624 C3966 ) C2624_=_C3975( C2624 C3975 ) \nC2624_=_C3998( C2624 C3998 ) C2624_=_C4009( C2624 C4009 ) C2624_=_C4028( C2624 C4028 ) C2624_=_C4054( C2624 C4054 ) C2662_=_C2840( C2662 C2840 ) C2662_=_C2856( C2662 C2856 ) \nC2662_=_C2891( C2662 C2891 ) C2662_=_C3088( C2662 C3088 ) C2662_=_C3166( C2662 C3166 ) C2662_=_C3202( C2662 C3202 ) C2662_=_C3506( C2662 C3506 ) C2662_=_C3537( C2662 C3537 ) \nC2662_=_C3546( C2662 C3546 ) C2662_=_C3558( C2662 C3558 ) C2662_=_C3645( C2662 C3645 ) C2662_=_C3728( C2662 C3728 ) C2662_=_C3770( C2662 C3770 ) C2662_=_C3781( C2662 C3781 ) \nC2662_=_C3911( C2662 C3911 ) C2662_=_C4037( C2662 C4037 ) C2662_=_C4089( C2662 C4089 ) C2840_=_C2856( C2840 C2856 ) C2840_=_C2891( C2840 C2891 ) C2840_=_C3088( C2840 C3088 ) \nC2840_=_C3166( C2840 C3166 ) C2840_=_C3202( C2840 C3202 ) C2840_=_C3506( C2840 C3506 ) C2840_=_C3537( C2840 C3537 ) C2840_=_C3546( C2840 C3546 ) C2840_=_C3558( C2840 C3558 ) \nC2840_=_C3645( C2840 C3645 ) C2840_=_C3728( C2840 C3728 ) C2840_=_C3770( C2840 C3770 ) C2840_=_C3781( C2840 C3781 ) C2840_=_C3911( C2840 C3911 ) C2840_=_C4037( C2840 C4037 ) \nC2840_=_C4089( C2840 C4089 ) C2856_=_C2891( C2856 C2891 ) C2856_=_C3088( C2856 C3088 ) C2856_=_C3166( C2856 C3166 ) C2856_=_C3202( C2856 C3202 ) C2856_=_C3506( C2856 C3506 ) \nC2856_=_C3537( C2856 C3537 ) C2856_=_C3546( C2856 C3546 ) C2856_=_C3558( C2856 C3558 ) C2856_=_C3645( C2856 C3645 ) C2856_=_C3728( C2856 C3728 ) C2856_=_C3770( C2856 C3770 ) \nC2856_=_C3781( C2856 C3781 ) C2856_=_C3911( C2856 C3911 ) C2856_=_C4037( C2856 C4037 ) C2856_=_C4089( C2856 C4089 ) C2891_=_C3088( C2891 C3088 ) C2891_=_C3166( C2891 C3166 ) \nC2891_=_C3202( C2891 C3202 ) C2891_=_C3506( C2891 C3506 ) C2891_=_C3537( C2891 C3537 ) C2891_=_C3546( C2891 C3546 ) C2891_=_C3558( C2891 C3558 ) C2891_=_C3645( C2891 C3645 ) \nC2891_=_C3728( C2891 C3728 ) C2891_=_C3770( C2891 C3770 ) C2891_=_C3781( C2891 C3781 ) C2891_=_C3911( C2891 C3911 ) C2891_=_C4037( C2891 C4037 ) C2891_=_C4089( C2891 C4089 ) \nC2977_=_C3031( C2977 C3031 ) C2977_=_C3205( C2977 C3205 ) C2977_=_C3509( C2977 C3509 ) C2977_=_C3548( C2977 C3548 ) C2977_=_C3648( C2977 C3648 ) C2977_=_C3773( C2977 C3773 ) \nC2977_=_C3852( C2977 C3852 ) C2977_=_C3966( C2977 C3966 ) C2977_=_C3975( C2977 C3975 ) C2977_=_C3998( C2977 C3998 ) C2977_=_C4009( C2977 C4009 ) C2977_=_C4028( C2977 C4028 ) \nC2977_=_C4054( C2977 C4054 ) C3031_=_C3205( C3031 C3205 ) C3031_=_C3509( C3031 C3509 ) C3031_=_C3548( C3031 C3548 ) C3031_=_C3648( C3031 C3648 ) C3031_=_C3773( C3031 C3773 ) \nC3031_=_C3852( C3031 C3852 ) C3031_=_C3966( C3031 C3966 ) C3031_=_C3975( C3031 C3975 ) C3031_=_C3998( C3031 C3998 ) C3031_=_C4009( C3031 C4009 ) C3031_=_C4028( C3031 C4028 ) \nC3031_=_C4054( C3031 C4054 ) C3088_=_C3166( C3088 C3166 ) C3088_=_C3202( C3088 C3202 ) C3088_=_C3506( C3088 C3506 ) C3088_=_C3537( C3088 C3537 ) C3088_=_C3546( C3088 C3546 ) \nC3088_=_C3558( C3088 C3558 ) C3088_=_C3645( C3088 C3645 ) C3088_=_C3728( C3088 C3728 ) C3088_=_C3770( C3088 C3770 ) C3088_=_C3781( C3088 C3781 ) C3088_=_C3911( C3088 C3911 ) \nC3088_=_C4037( C3088 C4037 ) C3088_=_C4089( C3088 C4089 ) C3128_=_C3191( C3128 C3191 ) C3128_=_C3220( C3128 C3220 ) C3128_=_C3362( C3128 C3362 ) C3128_=_C3463( C3128 C3463 ) \nC3128_=_C3496( C3128 C3496 ) C3128_=_C3497( C3128 C3497 ) C3128_=_C3498( C3128 C3498 ) C3128_=_C3499( C3128 C3499 ) C3128_=_C3500( C3128 C3500 ) C3128_=_C3501( C3128 C3501 ) \nC3128_=_C3502( C3128 C3502 ) C3128_=_C3503( C3128 C3503 ) C3128_=_C3504( C3128 C3504 ) C3128_=_C3505( C3128 C3505 ) C3128_=_C3506( C3128 C3506 ) C3128_=_C3507( C3128 C3507 ) \nC3128_=_C3508( C3128 C3508 ) C3128_=_C3509( C3128 C3509 ) C3166_=_C3202( C3166 C3202 ) C3166_=_C3506( C3166 C3506 ) C3166_=_C3537( C3166 C3537 ) C3166_=_C3546( C3166 C3546 ) \nC3166_=_C3558( C3166 C3558 ) C3166_=_C3645( C3166 C3645 ) C3166_=_C3728( C3166 C3728 ) C3166_=_C3770( C3166 C3770 ) C3166_=_C3781( C3166 C3781 ) C3166_=_C3911( C3166 C3911 ) \nC3166_=_C4037( C3166 C4037 ) C3166_=_C4089( C3166 C4089 ) C3191_=_C3202( C3191 C3202 ) C3191_=_C3205( C3191 C3205 ) C3191_=_C3220( C3191 C3220 ) C3191_=_C3362( C3191 C3362 ) \nC3191_=_C3463( C3191 C3463 ) C3191_=_C3496( C3191 C3496 ) C3191_=_C3497( C3191 C3497 ) C3191_=_C3498( C3191 C3498 ) C3191_=_C3499( C3191 C3499 ) C3191_=_C3500( C3191 C3500 ) \nC3191_=_C3501( C3191 C3501 ) C3191_=_C3502( C3191 C3502 ) C3191_=_C3503( C3191 C3503 ) C3191_=_C3504( C3191 C3504 ) C3191_=_C3505( C3191 C3505 ) C3191_=_C3506( C3191 C3506 ) \nC3191_=_C3507( C3191 C3507 ) C3191_=_C3508( C3191 C3508 ) C3191_=_C3509( C3191 C3509 ) C3202_=_C3205( C3202 C3205 ) C3202_=_C3506( C3202 C3506 ) C3202_=_C3537( C3202 C3537 ) \nC3202_=_C3546( C3202 C3546 ) C3202_=_C3558( C3202 C3558 ) C3202_=_C3645( C3202 C3645 ) C3202_=_C3728( C3202 C3728 ) C3202_=_C3770( C3202 C3770 ) C3202_=_C3781( C3202 C3781 ) \nC3202_=_C3911( C3202 C3911 ) C3202_=_C4037( C3202 C4037 ) C3202_=_C4089( C3202 C4089 ) C3205_=_C3509( C3205 C3509 ) C3205_=_C3548( C3205 C3548 ) C3205_=_C3648( C3205 C3648 ) \nC3205_=_C3773( C3205 C3773 ) C3205_=_C3852( C3205 C3852 ) C3205_=_C3966( C3205 C3966 ) C3205_=_C3975( C3205 C3975 ) C3205_=_C3998( C3205 C3998 ) C3205_=_C4009( C3205 C4009 ) \nC3205_=_C4028( C3205 C4028 ) C3205_=_C4054( C3205 C4054 ) C3220_=_C3362( C3220 C3362 ) C3220_=_C3463( C3220 C3463 ) C3220_=_C3496( C3220 C3496 ) C3220_=_C3497( C3220 C3497 ) \nC3220_=_C3498( C3220 C3498 ) C3220_=_C3499( C3220 C3499 ) C3220_=_C3500( C3220 C3500 ) C3220_=_C3501( C3220 C3501 ) C3220_=_C3502( C3220 C3502 ) C3220_=_C3503( C3220 C3503 ) \nC3220_=_C3504( C3220 C3504 ) C3220_=_C3505( C3220 C3505 ) C3220_=_C3506( C3220 C3506 ) C3220_=_C3507( C3220 C3507 ) C3220_=_C3508( C3220 C3508 ) C3220_=_C3509( C3220 C3509 ) \nC3362_=_C3463( C3362 C3463 ) C3362_=_C3496( C3362 C3496 ) C3362_=_C3497( C3362 C3497 ) C3362_=_C3498( C3362 C3498 ) C3362_=_C3499( C3362 C3499 ) C3362_=_C3500( C3362 C3500 ) \nC3362_=_C3501( C3362 C3501 ) C3362_=_C3502( C3362 C3502 ) C3362_=_C3503( C3362 C3503 ) C3362_=_C3504( C3362 C3504 ) C3362_=_C3505( C3362 C3505 ) C3362_=_C3506( C3362 C3506 ) \nC3362_=_C3507( C3362 C3507 ) C3362_=_C3508( C3362 C3508 ) C3362_=_C3509( C3362 C3509 ) C3463_=_C3496( C3463 C3496 ) C3463_=_C3497( C3463 C3497 ) C3463_=_C3498( C3463 C3498 ) \nC3463_=_C3499( C3463 C3499 ) C3463_=_C3500( C3463 C3500 ) C3463_=_C3501( C3463 C3501 ) C3463_=_C3502( C3463 C3502 ) C3463_=_C3503( C3463 C3503 ) C3463_=_C3504( C3463 C3504 ) \nC3463_=_C3505( C3463 C3505 ) C3463_=_C3506( C3463 C3506 ) C3463_=_C3507( C3463 C3507 ) C3463_=_C3508( C3463 C3508 ) C3463_=_C3509( C3463 C3509 ) C3496_=_C3497( C3496 C3497 ) \nC3496_=_C3498( C3496 C3498 ) C3496_=_C3499( C3496 C3499 ) C3496_=_C3500( C3496 C3500 ) C3496_=_C3501( C3496 C3501 ) C3496_=_C3502( C3496 C3502 ) C3496_=_C3503( C3496 C3503 ) \nC3496_=_C3504( C3496 C3504 ) C3496_=_C3505( C3496 C3505 ) C3496_=_C3506( C3496 C3506 ) C3496_=_C3507( C3496 C3507 ) C3496_=_C3508( C3496 C3508 ) C3496_=_C3509( C3496 C3509 ) \nC3496_=_C3546( C3496 C3546 ) C3496_=_C3548( C3496 C3548 ) C3497_=_C3498( C3497 C3498 ) C3497_=_C3499( C3497 C3499 ) C3497_=_C3500( C3497 C3500 ) C3497_=_C3501( C3497 C3501 ) \nC3497_=_C3502( C3497 C3502 ) C3497_=_C3503( C3497 C3503 ) C3497_=_C3504( C3497 C3504 ) C3497_=_C3505( C3497 C3505 ) C3497_=_C3506( C3497 C3506 ) C3497_=_C3507( C3497 C3507 ) \nC3497_=_C3508( C3497 C3508 ) C3497_=_C3509( C3497 C3509 ) C3498_=_C3499( C3498 C3499 ) C3498_=_C3500( C3498 C3500 ) C3498_=_C3501( C3498 C3501 ) C3498_=_C3502( C3498 C3502 ) \nC3498_=_C3503( C3498 C3503 ) C3498_=_C3504( C3498 C3504 ) C3498_=_C3505( C3498 C3505 ) C3498_=_C3506( C3498 C3506 ) C3498_=_C3507( C3498 C3507 ) C3498_=_C3508( C3498 C3508 ) \nC3498_=_C3509( C3498 C3509 ) C3498_=_C3645( C3498 C3645 ) C3498_=_C3648( C3498 C3648 ) C3499_=_C3500( C3499 C3500 ) C3499_=_C3501( C3499 C3501 ) C3499_=_C3502( C3499 C3502 ) \nC3499_=_C3503( C3499 C3503 ) C3499_=_C3504( C3499 C3504 ) C3499_=_C3505( C3499 C3505 ) C3499_=_C3506( C3499 C3506 ) C3499_=_C3507( C3499 C3507 ) C3499_=_C3508( C3499 C3508 ) \nC3499_=_C3509( C3499 C3509 ) C3500_=_C3501( C3500 C3501 ) C3500_=_C3502( C3500 C3502 ) C3500_=_C3503( C3500 C3503 ) C3500_=_C3504( C3500 C3504 ) C3500_=_C3505( C3500 C3505 ) \nC3500_=_C3506( C3500 C3506 ) C3500_=_C3507( C3500 C3507 ) C3500_=_C3508( C3500 C3508 ) C3500_=_C3509( C3500 C3509 ) C3500_=_C3770( C3500 C3770 ) C3500_=_C3773( C3500 C3773 ) \nC3501_=_C3502( C3501 C3502 ) C3501_=_C3503( C3501 C3503 ) C3501_=_C3504( C3501 C3504 ) C3501_=_C3505( C3501 C3505 ) C3501_=_C3506( C3501 C3506 ) C3501_=_C3507( C3501 C3507 ) \nC3501_=_C3508( C3501 C3508 ) C3501_=_C3509( C3501 C3509 ) C3502_=_C3503( C3502 C3503 ) C3502_=_C3504( C3502 C3504 ) C3502_=_C3505( C3502 C3505 ) C3502_=_C3506( C3502 C3506 ) \nC3502_=_C3507( C3502 C3507 ) C3502_=_C3508( C3502 C3508 ) C3502_=_C3509( C3502 C3509 ) C3503_=_C3504( C3503 C3504 ) C3503_=_C3505( C3503 C3505 ) C3503_=_C3506( C3503 C3506 ) \nC3503_=_C3507( C3503 C3507 ) C3503_=_C3508( C3503 C3508 ) C3503_=_C3509(</w:t>
      </w:r>
    </w:p>
    <w:p>
      <w:pPr>
        <w:pStyle w:val="PreformattedText"/>
        <w:bidi w:val="0"/>
        <w:spacing w:before="0" w:after="0"/>
        <w:jc w:val="left"/>
        <w:rPr/>
      </w:pPr>
      <w:r>
        <w:rPr/>
        <w:t xml:space="preserve"> </w:t>
      </w:r>
      <w:r>
        <w:rPr/>
        <w:t>C3503 C3509 ) C3503_=_C4028( C3503 C4028 ) C3504_=_C3505( C3504 C3505 ) C3504_=_C3506( C3504 C3506 ) \nC3504_=_C3507( C3504 C3507 ) C3504_=_C3508( C3504 C3508 ) C3504_=_C3509( C3504 C3509 ) C3504_=_C4054( C3504 C4054 ) C3505_=_C3506( C3505 C3506 ) C3505_=_C3507( C3505 C3507 ) \nC3505_=_C3508( C3505 C3508 ) C3505_=_C3509( C3505 C3509 ) C3506_=_C3507( C3506 C3507 ) C3506_=_C3508( C3506 C3508 ) C3506_=_C3509( C3506 C3509 ) C3506_=_C3537( C3506 C3537 ) \nC3506_=_C3546( C3506 C3546 ) C3506_=_C3558( C3506 C3558 ) C3506_=_C3645( C3506 C3645 ) C3506_=_C3728( C3506 C3728 ) C3506_=_C3770( C3506 C3770 ) C3506_=_C3781( C3506 C3781 ) \nC3506_=_C3911( C3506 C3911 ) C3506_=_C4037( C3506 C4037 ) C3506_=_C4089( C3506 C4089 ) C3507_=_C3508( C3507 C3508 ) C3507_=_C3509( C3507 C3509 ) C3508_=_C3509( C3508 C3509 ) \nC3509_=_C3548( C3509 C3548 ) C3509_=_C3648( C3509 C3648 ) C3509_=_C3773( C3509 C3773 ) C3509_=_C3852( C3509 C3852 ) C3509_=_C3966( C3509 C3966 ) C3509_=_C3975( C3509 C3975 ) \nC3509_=_C3998( C3509 C3998 ) C3509_=_C4009( C3509 C4009 ) C3509_=_C4028( C3509 C4028 ) C3509_=_C4054( C3509 C4054 ) C3537_=_C3546( C3537 C3546 ) C3537_=_C3558( C3537 C3558 ) \nC3537_=_C3645( C3537 C3645 ) C3537_=_C3728( C3537 C3728 ) C3537_=_C3770( C3537 C3770 ) C3537_=_C3781( C3537 C3781 ) C3537_=_C3911( C3537 C3911 ) C3537_=_C4037( C3537 C4037 ) \nC3537_=_C4089( C3537 C4089 ) C3546_=_C3548( C3546 C3548 ) C3546_=_C3558( C3546 C3558 ) C3546_=_C3645( C3546 C3645 ) C3546_=_C3728( C3546 C3728 ) C3546_=_C3770( C3546 C3770 ) \nC3546_=_C3781( C3546 C3781 ) C3546_=_C3911( C3546 C3911 ) C3546_=_C4037( C3546 C4037 ) C3546_=_C4089( C3546 C4089 ) C3548_=_C3648( C3548 C3648 ) C3548_=_C3773( C3548 C3773 ) \nC3548_=_C3852( C3548 C3852 ) C3548_=_C3966( C3548 C3966 ) C3548_=_C3975( C3548 C3975 ) C3548_=_C3998( C3548 C3998 ) C3548_=_C4009( C3548 C4009 ) C3548_=_C4028( C3548 C4028 ) \nC3548_=_C4054( C3548 C4054 ) C3558_=_C3645( C3558 C3645 ) C3558_=_C3728( C3558 C3728 ) C3558_=_C3770( C3558 C3770 ) C3558_=_C3781( C3558 C3781 ) C3558_=_C3911( C3558 C3911 ) \nC3558_=_C4037( C3558 C4037 ) C3558_=_C4089( C3558 C4089 ) C3645_=_C3648( C3645 C3648 ) C3645_=_C3728( C3645 C3728 ) C3645_=_C3770( C3645 C3770 ) C3645_=_C3781( C3645 C3781 ) \nC3645_=_C3911( C3645 C3911 ) C3645_=_C4037( C3645 C4037 ) C3645_=_C4089( C3645 C4089 ) C3648_=_C3773( C3648 C3773 ) C3648_=_C3852( C3648 C3852 ) C3648_=_C3966( C3648 C3966 ) \nC3648_=_C3975( C3648 C3975 ) C3648_=_C3998( C3648 C3998 ) C3648_=_C4009( C3648 C4009 ) C3648_=_C4028( C3648 C4028 ) C3648_=_C4054( C3648 C4054 ) C3728_=_C3770( C3728 C3770 ) \nC3728_=_C3781( C3728 C3781 ) C3728_=_C3911( C3728 C3911 ) C3728_=_C4037( C3728 C4037 ) C3728_=_C4089( C3728 C4089 ) C3770_=_C3773( C3770 C3773 ) C3770_=_C3781( C3770 C3781 ) \nC3770_=_C3911( C3770 C3911 ) C3770_=_C4037( C3770 C4037 ) C3770_=_C4089( C3770 C4089 ) C3773_=_C3852( C3773 C3852 ) C3773_=_C3966( C3773 C3966 ) C3773_=_C3975( C3773 C3975 ) \nC3773_=_C3998( C3773 C3998 ) C3773_=_C4009( C3773 C4009 ) C3773_=_C4028( C3773 C4028 ) C3773_=_C4054( C3773 C4054 ) C3781_=_C3911( C3781 C3911 ) C3781_=_C4037( C3781 C4037 ) \nC3781_=_C4089( C3781 C4089 ) C3852_=_C3966( C3852 C3966 ) C3852_=_C3975( C3852 C3975 ) C3852_=_C3998( C3852 C3998 ) C3852_=_C4009( C3852 C4009 ) C3852_=_C4028( C3852 C4028 ) \nC3852_=_C4054( C3852 C4054 ) C3911_=_C4037( C3911 C4037 ) C3911_=_C4089( C3911 C4089 ) C3966_=_C3975( C3966 C3975 ) C3966_=_C3998( C3966 C3998 ) C3966_=_C4009( C3966 C4009 ) \nC3966_=_C4028( C3966 C4028 ) C3966_=_C4054( C3966 C4054 ) C3975_=_C3998( C3975 C3998 ) C3975_=_C4009( C3975 C4009 ) C3975_=_C4028( C3975 C4028 ) C3975_=_C4054( C3975 C4054 ) \nC3998_=_C4009( C3998 C4009 ) C3998_=_C4028( C3998 C4028 ) C3998_=_C4054( C3998 C4054 ) C4009_=_C4028( C4009 C4028 ) C4009_=_C4054( C4009 C4054 ) C4028_=_C4054( C4028 C4054 ) \nC4037_=_C4089( C4037 C4089 ) "];218-&gt;306[label="100: C437 C496 C508 C516 C519 \nC575 C658 C764 C822 C842 C1044 \nC1131 C1225 C1390 C1411 C1424 C1495 \nC1522 C1546 C1547 C1548 C1549 C1550 \nC1551 C1552 C1553 C1554 C1555 C1556 \nC1558 C1559 C1560 C1561 C1562 C1563 \nC1564 C1565 C1566 C1630 C1740 C1752 \nC1755 C1844 C1898 C1968 C2196 C2203 \nC2400 C2412 C2416 C2425 C2528 C2624 \nC2662 C2840 C2856 C2891 C2977 C3031 \nC3088 C3128 C3166 C3191 C3202 C3205 \nC3220 C3362 C3463 C3496 C3497 C3498 \nC3499 C3500 C3501 C3502 C3503 C3504 \nC3505 C3507 C3508 C3537 C3546 C3548 \nC3558 C3645 C3648 C3728 C3770 C3773 \nC3781 C3852 C3911 C3966 C3975 C3998 \nC4009 C4028 C4037 C4054 C4089 \n1254: C437_=_C516 ,C437_=_C575 ,C437_=_C1225 ,C437_=_C1495 ,C437_=_C1752 ,\nC437_=_C1968 ,C437_=_C2412 ,C437_=_C2662 ,C437_=_C2840 ,C437_=_C2856 ,C437_=_C2891 ,\nC437_=_C3088 ,C437_=_C3166 ,C437_=_C3202 ,C437_=_C3537 ,C437_=_C3546 ,C437_=_C3558 ,\nC437_=_C3645 ,C437_=_C3728 ,C437_=_C3770 ,C437_=_C3781 ,C437_=_C3911 ,C437_=_C4037 ,\nC437_=_C4089 ,C496_=_C508 ,C496_=_C516 ,C496_=_C519 ,C496_=_C822 ,C496_=_C1044 ,\nC496_=_C1390 ,C496_=_C1411 ,C496_=_C1546 ,C496_=_C1547 ,C496_=_C1548 ,C496_=_C1549 ,\nC496_=_C1550 ,C496_=_C1551 ,C496_=_C1552 ,C496_=_C1553 ,C496_=_C1554 ,C496_=_C1555 ,\nC496_=_C1556 ,C496_=_C1558 ,C496_=_C1559 ,C496_=_C1560 ,C496_=_C1561 ,C496_=_C1562 ,\nC496_=_C1563 ,C496_=_C1564 ,C496_=_C1565 ,C496_=_C1566 ,C508_=_C516 ,C508_=_C519 ,\nC508_=_C1424 ,C508_=_C1630 ,C508_=_C1740 ,C508_=_C1898 ,C508_=_C2203 ,C508_=_C2400 ,\nC508_=_C2528 ,C508_=_C3128 ,C508_=_C3191 ,C508_=_C3220 ,C508_=_C3362 ,C508_=_C3463 ,\nC508_=_C3496 ,C508_=_C3497 ,C508_=_C3498 ,C508_=_C3499 ,C508_=_C3500 ,C508_=_C3501 ,\nC508_=_C3502 ,C508_=_C3503 ,C508_=_C3504 ,C508_=_C3505 ,C508_=_C3507 ,C508_=_C3508 ,\nC516_=_C519 ,C516_=_C575 ,C516_=_C1225 ,C516_=_C1495 ,C516_=_C1752 ,C516_=_C1968 ,\nC516_=_C2412 ,C516_=_C2662 ,C516_=_C2840 ,C516_=_C2856 ,C516_=_C2891 ,C516_=_C3088 ,\nC516_=_C3166 ,C516_=_C3202 ,C516_=_C3537 ,C516_=_C3546 ,C516_=_C3558 ,C516_=_C3645 ,\nC516_=_C3728 ,C516_=_C3770 ,C516_=_C3781 ,C516_=_C3911 ,C516_=_C4037 ,C516_=_C4089 ,\nC519_=_C658 ,C519_=_C764 ,C519_=_C842 ,C519_=_C1131 ,C519_=_C1522 ,C519_=_C1755 ,\nC519_=_C1844 ,C519_=_C2196 ,C519_=_C2416 ,C519_=_C2425 ,C519_=_C2624 ,C519_=_C2977 ,\nC519_=_C3031 ,C519_=_C3205 ,C519_=_C3548 ,C519_=_C3648 ,C519_=_C3773 ,C519_=_C3852 ,\nC519_=_C3966 ,C519_=_C3975 ,C519_=_C3998 ,C519_=_C4009 ,C519_=_C4028 ,C519_=_C4054 ,\nC575_=_C1225 ,C575_=_C1495 ,C575_=_C1752 ,C575_=_C1968 ,C575_=_C2412 ,C575_=_C2662 ,\nC575_=_C2840 ,C575_=_C2856 ,C575_=_C2891 ,C575_=_C3088 ,C575_=_C3166 ,C575_=_C3202 ,\nC575_=_C3537 ,C575_=_C3546 ,C575_=_C3558 ,C575_=_C3645 ,C575_=_C3728 ,C575_=_C3770 ,\nC575_=_C3781 ,C575_=_C3911 ,C575_=_C4037 ,C575_=_C4089 ,C658_=_C764 ,C658_=_C842 ,\nC658_=_C1131 ,C658_=_C1522 ,C658_=_C1755 ,C658_=_C1844 ,C658_=_C2196 ,C658_=_C2416 ,\nC658_=_C2425 ,C658_=_C2624 ,C658_=_C2977 ,C658_=_C3031 ,C658_=_C3205 ,C658_=_C3548 ,\nC658_=_C3648 ,C658_=_C3773 ,C658_=_C3852 ,C658_=_C3966 ,C658_=_C3975 ,C658_=_C3998 ,\nC658_=_C4009 ,C658_=_C4028 ,C658_=_C4054 ,C764_=_C842 ,C764_=_C1131 ,C764_=_C1522 ,\nC764_=_C1755 ,C764_=_C1844 ,C764_=_C2196 ,C764_=_C2416 ,C764_=_C2425 ,C764_=_C2624 ,\nC764_=_C2977 ,C764_=_C3031 ,C764_=_C3205 ,C764_=_C3548 ,C764_=_C3648 ,C764_=_C3773 ,\nC764_=_C3852 ,C764_=_C3966 ,C764_=_C3975 ,C764_=_C3998 ,C764_=_C4009 ,C764_=_C4028 ,\nC764_=_C4054 ,C822_=_C842 ,C822_=_C1044 ,C822_=_C1390 ,C822_=_C1411 ,C822_=_C1546 ,\nC822_=_C1547 ,C822_=_C1548 ,C822_=_C1549 ,C822_=_C1550 ,C822_=_C1551 ,C822_=_C1552 ,\nC822_=_C1553 ,C822_=_C1554 ,C822_=_C1555 ,C822_=_C1556 ,C822_=_C1558 ,C822_=_C1559 ,\nC822_=_C1560 ,C822_=_C1561 ,C822_=_C1562 ,C822_=_C1563 ,C822_=_C1564 ,C822_=_C1565 ,\nC822_=_C1566 ,C842_=_C1131 ,C842_=_C1522 ,C842_=_C1755 ,C842_=_C1844 ,C842_=_C2196 ,\nC842_=_C2416 ,C842_=_C2425 ,C842_=_C2624 ,C842_=_C2977 ,C842_=_C3031 ,C842_=_C3205 ,\nC842_=_C3548 ,C842_=_C3648 ,C842_=_C3773 ,C842_=_C3852 ,C842_=_C3966 ,C842_=_C3975 ,\nC842_=_C3998 ,C842_=_C4009 ,C842_=_C4028 ,C842_=_C4054 ,C1044_=_C1390 ,C1044_=_C1411 ,\nC1044_=_C1546 ,C1044_=_C1547 ,C1044_=_C1548 ,C1044_=_C1549 ,C1044_=_C1550 ,C1044_=_C1551 ,\nC1044_=_C1552 ,C1044_=_C1553 ,C1044_=_C1554 ,C1044_=_C1555 ,C1044_=_C1556 ,C1044_=_C1558 ,\nC1044_=_C1559 ,C1044_=_C1560 ,C1044_=_C1561 ,C1044_=_C1562 ,C1044_=_C1563 ,C1044_=_C1564 ,\nC1044_=_C1565 ,C1044_=_C1566 ,C1131_=_C1522 ,C1131_=_C1755 ,C1131_=_C1844 ,C1131_=_C2196 ,\nC1131_=_C2416 ,C1131_=_C2425 ,C1131_=_C2624 ,C1131_=_C2977 ,C1131_=_C3031 ,C1131_=_C3205 ,\nC1131_=_C3548 ,C1131_=_C3648 ,C1131_=_C3773 ,C1131_=_C3852 ,C1131_=_C3966 ,C1131_=_C3975 ,\nC1131_=_C3998 ,C1131_=_C4009 ,C1131_=_C4028 ,C1131_=_C4054 ,C1225_=_C1495 ,C1225_=_C1752 ,\nC1225_=_C1968 ,C1225_=_C2412 ,C1225_=_C2662 ,C1225_=_C2840 ,C1225_=_C2856 ,C1225_=_C2891 ,\nC1225_=_C3088 ,C1225_=_C3166 ,C1225_=_C3202 ,C1225_=_C3537 ,C1225_=_C3546 ,C1225_=_C3558 ,\nC1225_=_C3645 ,C1225_=_C3728 ,C1225_=_C3770 ,C1225_=_C3781 ,C1225_=_C3911 ,C1225_=_C4037 ,\nC1225_=_C4089 ,C1390_=_C1411 ,C1390_=_C1546 ,C1390_=_C1547 ,C1390_=_C1548 ,C1390_=_C1549 ,\nC1390_=_C1550 ,C1390_=_C1551 ,C1390_=_C1552 ,C1390_=_C1553 ,C1390_=_C1554 ,C1390_=_C1555 ,\nC1390_=_C1556 ,C1390_=_C1558 ,C1390_=_C1559 ,C1390_=_C1560 ,C1390_=_C1561 ,C1390_=_C1562 ,\nC1390_=_C1563 ,C1390_=_C1564 ,C1390_=_C1565 ,C1390_=_C1566 ,C1411_=_C1424 ,C1411_=_C1546 ,\nC1411_=_C1547 ,C1411_=_C1548 ,C1411_=_C1549 ,C1411_=_C1550 ,C1411_=_C1551 ,C1411_=_C1552 ,\nC1411_=_C1553 ,C1411_=_C1554 ,C1411_=_C1555 ,C1411_=_C1556 ,C1411_=_C1558 ,C1411_=_C1559 ,\nC1411_=_C1560 ,C1411_=_C1561 ,C1411_=_C1562 ,C1411_=_C1563 ,C1411_=_C1564 ,C1411_=_C1565 ,\nC1411_=_C1566 ,C1424_=_C1630 ,C1424_=_C1740 ,C1424_=_C1898 ,C1424_=_C2203 ,C1424_=_C2400 ,\nC1424_=_C2528 ,C1424_=_C3128 ,C1424_=_C3191 ,C1424_=_C3220 ,C1424_=_C3362 ,C1424_=_C3463 ,\nC1424_=_C3496 ,C1424_=_C3497 ,C1424_=_C3498 ,C1424_=_C3499 ,C1424_=_C3500 ,C1424_=_C3501 ,\nC1424_=_C3502 ,C1424_=_C3503 ,C1424_=_C3504 ,C1424_=_C3505 ,C1424_=_C3507 ,C1424_=_C3508 ,\nC1495_=_C1752 ,C1495_=_C1968 ,C1495_=_C2412 ,C1495_=_C2662 ,C1495_=_C2840 ,C1495_=_C2856</w:t>
      </w:r>
    </w:p>
    <w:p>
      <w:pPr>
        <w:pStyle w:val="PreformattedText"/>
        <w:bidi w:val="0"/>
        <w:spacing w:before="0" w:after="0"/>
        <w:jc w:val="left"/>
        <w:rPr/>
      </w:pPr>
      <w:r>
        <w:rPr/>
        <w:t xml:space="preserve"> </w:t>
      </w:r>
      <w:r>
        <w:rPr/>
        <w:t>,\nC1495_=_C2891 ,C1495_=_C3088 ,C1495_=_C3166 ,C1495_=_C3202 ,C1495_=_C3537 ,C1495_=_C3546 ,\nC1495_=_C3558 ,C1495_=_C3645 ,C1495_=_C3728 ,C1495_=_C3770 ,C1495_=_C3781 ,C1495_=_C3911 ,\nC1495_=_C4037 ,C1495_=_C4089 ,C1522_=_C1755 ,C1522_=_C1844 ,C1522_=_C2196 ,C1522_=_C2416 ,\nC1522_=_C2425 ,C1522_=_C2624 ,C1522_=_C2977 ,C1522_=_C3031 ,C1522_=_C3205 ,C1522_=_C3548 ,\nC1522_=_C3648 ,C1522_=_C3773 ,C1522_=_C3852 ,C1522_=_C3966 ,C1522_=_C3975 ,C1522_=_C3998 ,\nC1522_=_C4009 ,C1522_=_C4028 ,C1522_=_C4054 ,C1546_=_C1547 ,C1546_=_C1548 ,C1546_=_C1549 ,\nC1546_=_C1550 ,C1546_=_C1551 ,C1546_=_C1552 ,C1546_=_C1553 ,C1546_=_C1554 ,C1546_=_C1555 ,\nC1546_=_C1556 ,C1546_=_C1558 ,C1546_=_C1559 ,C1546_=_C1560 ,C1546_=_C1561 ,C1546_=_C1562 ,\nC1546_=_C1563 ,C1546_=_C1564 ,C1546_=_C1565 ,C1546_=_C1566 ,C1546_=_C1630 ,C1547_=_C1548 ,\nC1547_=_C1549 ,C1547_=_C1550 ,C1547_=_C1551 ,C1547_=_C1552 ,C1547_=_C1553 ,C1547_=_C1554 ,\nC1547_=_C1555 ,C1547_=_C1556 ,C1547_=_C1558 ,C1547_=_C1559 ,C1547_=_C1560 ,C1547_=_C1561 ,\nC1547_=_C1562 ,C1547_=_C1563 ,C1547_=_C1564 ,C1547_=_C1565 ,C1547_=_C1566 ,C1547_=_C1740 ,\nC1547_=_C1752 ,C1547_=_C1755 ,C1548_=_C1549 ,C1548_=_C1550 ,C1548_=_C1551 ,C1548_=_C1552 ,\nC1548_=_C1553 ,C1548_=_C1554 ,C1548_=_C1555 ,C1548_=_C1556 ,C1548_=_C1558 ,C1548_=_C1559 ,\nC1548_=_C1560 ,C1548_=_C1561 ,C1548_=_C1562 ,C1548_=_C1563 ,C1548_=_C1564 ,C1548_=_C1565 ,\nC1548_=_C1566 ,C1548_=_C1898 ,C1549_=_C1550 ,C1549_=_C1551 ,C1549_=_C1552 ,C1549_=_C1553 ,\nC1549_=_C1554 ,C1549_=_C1555 ,C1549_=_C1556 ,C1549_=_C1558 ,C1549_=_C1559 ,C1549_=_C1560 ,\nC1549_=_C1561 ,C1549_=_C1562 ,C1549_=_C1563 ,C1549_=_C1564 ,C1549_=_C1565 ,C1549_=_C1566 ,\nC1550_=_C1551 ,C1550_=_C1552 ,C1550_=_C1553 ,C1550_=_C1554 ,C1550_=_C1555 ,C1550_=_C1556 ,\nC1550_=_C1558 ,C1550_=_C1559 ,C1550_=_C1560 ,C1550_=_C1561 ,C1550_=_C1562 ,C1550_=_C1563 ,\nC1550_=_C1564 ,C1550_=_C1565 ,C1550_=_C1566 ,C1550_=_C2400 ,C1550_=_C2412 ,C1550_=_C2416 ,\nC1551_=_C1552 ,C1551_=_C1553 ,C1551_=_C1554 ,C1551_=_C1555 ,C1551_=_C1556 ,C1551_=_C1558 ,\nC1551_=_C1559 ,C1551_=_C1560 ,C1551_=_C1561 ,C1551_=_C1562 ,C1551_=_C1563 ,C1551_=_C1564 ,\nC1551_=_C1565 ,C1551_=_C1566 ,C1552_=_C1553 ,C1552_=_C1554 ,C1552_=_C1555 ,C1552_=_C1556 ,\nC1552_=_C1558 ,C1552_=_C1559 ,C1552_=_C1560 ,C1552_=_C1561 ,C1552_=_C1562 ,C1552_=_C1563 ,\nC1552_=_C1564 ,C1552_=_C1565 ,C1552_=_C1566 ,C1552_=_C3191 ,C1552_=_C3202 ,C1552_=_C3205 ,\nC1553_=_C1554 ,C1553_=_C1555 ,C1553_=_C1556 ,C1553_=_C1558 ,C1553_=_C1559 ,C1553_=_C1560 ,\nC1553_=_C1561 ,C1553_=_C1562 ,C1553_=_C1563 ,C1553_=_C1564 ,C1553_=_C1565 ,C1553_=_C1566 ,\nC1554_=_C1555 ,C1554_=_C1556 ,C1554_=_C1558 ,C1554_=_C1559 ,C1554_=_C1560 ,C1554_=_C1561 ,\nC1554_=_C1562 ,C1554_=_C1563 ,C1554_=_C1564 ,C1554_=_C1565 ,C1554_=_C1566 ,C1554_=_C3220 ,\nC1555_=_C1556 ,C1555_=_C1558 ,C1555_=_C1559 ,C1555_=_C1560 ,C1555_=_C1561 ,C1555_=_C1562 ,\nC1555_=_C1563 ,C1555_=_C1564 ,C1555_=_C1565 ,C1555_=_C1566 ,C1555_=_C3362 ,C1556_=_C1558 ,\nC1556_=_C1559 ,C1556_=_C1560 ,C1556_=_C1561 ,C1556_=_C1562 ,C1556_=_C1563 ,C1556_=_C1564 ,\nC1556_=_C1565 ,C1556_=_C1566 ,C1556_=_C3463 ,C1558_=_C1559 ,C1558_=_C1560 ,C1558_=_C1561 ,\nC1558_=_C1562 ,C1558_=_C1563 ,C1558_=_C1564 ,C1558_=_C1565 ,C1558_=_C1566 ,C1558_=_C3496 ,\nC1558_=_C3546 ,C1558_=_C3548 ,C1559_=_C1560 ,C1559_=_C1561 ,C1559_=_C1562 ,C1559_=_C1563 ,\nC1559_=_C1564 ,C1559_=_C1565 ,C1559_=_C1566 ,C1559_=_C3497 ,C1560_=_C1561 ,C1560_=_C1562 ,\nC1560_=_C1563 ,C1560_=_C1564 ,C1560_=_C1565 ,C1560_=_C1566 ,C1560_=_C3498 ,C1560_=_C3645 ,\nC1560_=_C3648 ,C1561_=_C1562 ,C1561_=_C1563 ,C1561_=_C1564 ,C1561_=_C1565 ,C1561_=_C1566 ,\nC1562_=_C1563 ,C1562_=_C1564 ,C1562_=_C1565 ,C1562_=_C1566 ,C1562_=_C3500 ,C1562_=_C3770 ,\nC1562_=_C3773 ,C1563_=_C1564 ,C1563_=_C1565 ,C1563_=_C1566 ,C1563_=_C3501 ,C1564_=_C1565 ,\nC1564_=_C1566 ,C1564_=_C3502 ,C1565_=_C1566 ,C1630_=_C1740 ,C1630_=_C1898 ,C1630_=_C2203 ,\nC1630_=_C2400 ,C1630_=_C2528 ,C1630_=_C3128 ,C1630_=_C3191 ,C1630_=_C3220 ,C1630_=_C3362 ,\nC1630_=_C3463 ,C1630_=_C3496 ,C1630_=_C3497 ,C1630_=_C3498 ,C1630_=_C3499 ,C1630_=_C3500 ,\nC1630_=_C3501 ,C1630_=_C3502 ,C1630_=_C3503 ,C1630_=_C3504 ,C1630_=_C3505 ,C1630_=_C3507 ,\nC1630_=_C3508 ,C1740_=_C1752 ,C1740_=_C1755 ,C1740_=_C1898 ,C1740_=_C2203 ,C1740_=_C2400 ,\nC1740_=_C2528 ,C1740_=_C3128 ,C1740_=_C3191 ,C1740_=_C3220 ,C1740_=_C3362 ,C1740_=_C3463 ,\nC1740_=_C3496 ,C1740_=_C3497 ,C1740_=_C3498 ,C1740_=_C3499 ,C1740_=_C3500 ,C1740_=_C3501 ,\nC1740_=_C3502 ,C1740_=_C3503 ,C1740_=_C3504 ,C1740_=_C3505 ,C1740_=_C3507 ,C1740_=_C3508 ,\nC1752_=_C1755 ,C1752_=_C1968 ,C1752_=_C2412 ,C1752_=_C2662 ,C1752_=_C2840 ,C1752_=_C2856 ,\nC1752_=_C2891 ,C1752_=_C3088 ,C1752_=_C3166 ,C1752_=_C3202 ,C1752_=_C3537 ,C1752_=_C3546 ,\nC1752_=_C3558 ,C1752_=_C3645 ,C1752_=_C3728 ,C1752_=_C3770 ,C1752_=_C3781 ,C1752_=_C3911 ,\nC1752_=_C4037 ,C1752_=_C4089 ,C1755_=_C1844 ,C1755_=_C2196 ,C1755_=_C2416 ,C1755_=_C2425 ,\nC1755_=_C2624 ,C1755_=_C2977 ,C1755_=_C3031 ,C1755_=_C3205 ,C1755_=_C3548 ,C1755_=_C3648 ,\nC1755_=_C3773 ,C1755_=_C3852 ,C1755_=_C3966 ,C1755_=_C3975 ,C1755_=_C3998 ,C1755_=_C4009 ,\nC1755_=_C4028 ,C1755_=_C4054 ,C1844_=_C2196 ,C1844_=_C2416 ,C1844_=_C2425 ,C1844_=_C2624 ,\nC1844_=_C2977 ,C1844_=_C3031 ,C1844_=_C3205 ,C1844_=_C3548 ,C1844_=_C3648 ,C1844_=_C3773 ,\nC1844_=_C3852 ,C1844_=_C3966 ,C1844_=_C3975 ,C1844_=_C3998 ,C1844_=_C4009 ,C1844_=_C4028 ,\nC1844_=_C4054 ,C1898_=_C2203 ,C1898_=_C2400 ,C1898_=_C2528 ,C1898_=_C3128 ,C1898_=_C3191 ,\nC1898_=_C3220 ,C1898_=_C3362 ,C1898_=_C3463 ,C1898_=_C3496 ,C1898_=_C3497 ,C1898_=_C3498 ,\nC1898_=_C3499 ,C1898_=_C3500 ,C1898_=_C3501 ,C1898_=_C3502 ,C1898_=_C3503 ,C1898_=_C3504 ,\nC1898_=_C3505 ,C1898_=_C3507 ,C1898_=_C3508 ,C1968_=_C2412 ,C1968_=_C2662 ,C1968_=_C2840 ,\nC1968_=_C2856 ,C1968_=_C2891 ,C1968_=_C3088 ,C1968_=_C3166 ,C1968_=_C3202 ,C1968_=_C3537 ,\nC1968_=_C3546 ,C1968_=_C3558 ,C1968_=_C3645 ,C1968_=_C3728 ,C1968_=_C3770 ,C1968_=_C3781 ,\nC1968_=_C3911 ,C1968_=_C4037 ,C1968_=_C4089 ,C2196_=_C2416 ,C2196_=_C2425 ,C2196_=_C2624 ,\nC2196_=_C2977 ,C2196_=_C3031 ,C2196_=_C3205 ,C2196_=_C3548 ,C2196_=_C3648 ,C2196_=_C3773 ,\nC2196_=_C3852 ,C2196_=_C3966 ,C2196_=_C3975 ,C2196_=_C3998 ,C2196_=_C4009 ,C2196_=_C4028 ,\nC2196_=_C4054 ,C2203_=_C2400 ,C2203_=_C2528 ,C2203_=_C3128 ,C2203_=_C3191 ,C2203_=_C3220 ,\nC2203_=_C3362 ,C2203_=_C3463 ,C2203_=_C3496 ,C2203_=_C3497 ,C2203_=_C3498 ,C2203_=_C3499 ,\nC2203_=_C3500 ,C2203_=_C3501 ,C2203_=_C3502 ,C2203_=_C3503 ,C2203_=_C3504 ,C2203_=_C3505 ,\nC2203_=_C3507 ,C2203_=_C3508 ,C2400_=_C2412 ,C2400_=_C2416 ,C2400_=_C2528 ,C2400_=_C3128 ,\nC2400_=_C3191 ,C2400_=_C3220 ,C2400_=_C3362 ,C2400_=_C3463 ,C2400_=_C3496 ,C2400_=_C3497 ,\nC2400_=_C3498 ,C2400_=_C3499 ,C2400_=_C3500 ,C2400_=_C3501 ,C2400_=_C3502 ,C2400_=_C3503 ,\nC2400_=_C3504 ,C2400_=_C3505 ,C2400_=_C3507 ,C2400_=_C3508 ,C2412_=_C2416 ,C2412_=_C2662 ,\nC2412_=_C2840 ,C2412_=_C2856 ,C2412_=_C2891 ,C2412_=_C3088 ,C2412_=_C3166 ,C2412_=_C3202 ,\nC2412_=_C3537 ,C2412_=_C3546 ,C2412_=_C3558 ,C2412_=_C3645 ,C2412_=_C3728 ,C2412_=_C3770 ,\nC2412_=_C3781 ,C2412_=_C3911 ,C2412_=_C4037 ,C2412_=_C4089 ,C2416_=_C2425 ,C2416_=_C2624 ,\nC2416_=_C2977 ,C2416_=_C3031 ,C2416_=_C3205 ,C2416_=_C3548 ,C2416_=_C3648 ,C2416_=_C3773 ,\nC2416_=_C3852 ,C2416_=_C3966 ,C2416_=_C3975 ,C2416_=_C3998 ,C2416_=_C4009 ,C2416_=_C4028 ,\nC2416_=_C4054 ,C2425_=_C2624 ,C2425_=_C2977 ,C2425_=_C3031 ,C2425_=_C3205 ,C2425_=_C3548 ,\nC2425_=_C3648 ,C2425_=_C3773 ,C2425_=_C3852 ,C2425_=_C3966 ,C2425_=_C3975 ,C2425_=_C3998 ,\nC2425_=_C4009 ,C2425_=_C4028 ,C2425_=_C4054 ,C2528_=_C3128 ,C2528_=_C3191 ,C2528_=_C3220 ,\nC2528_=_C3362 ,C2528_=_C3463 ,C2528_=_C3496 ,C2528_=_C3497 ,C2528_=_C3498 ,C2528_=_C3499 ,\nC2528_=_C3500 ,C2528_=_C3501 ,C2528_=_C3502 ,C2528_=_C3503 ,C2528_=_C3504 ,C2528_=_C3505 ,\nC2528_=_C3507 ,C2528_=_C3508 ,C2624_=_C2977 ,C2624_=_C3031 ,C2624_=_C3205 ,C2624_=_C3548 ,\nC2624_=_C3648 ,C2624_=_C3773 ,C2624_=_C3852 ,C2624_=_C3966 ,C2624_=_C3975 ,C2624_=_C3998 ,\nC2624_=_C4009 ,C2624_=_C4028 ,C2624_=_C4054 ,C2662_=_C2840 ,C2662_=_C2856 ,C2662_=_C2891 ,\nC2662_=_C3088 ,C2662_=_C3166 ,C2662_=_C3202 ,C2662_=_C3537 ,C2662_=_C3546 ,C2662_=_C3558 ,\nC2662_=_C3645 ,C2662_=_C3728 ,C2662_=_C3770 ,C2662_=_C3781 ,C2662_=_C3911 ,C2662_=_C4037 ,\nC2662_=_C4089 ,C2840_=_C2856 ,C2840_=_C2891 ,C2840_=_C3088 ,C2840_=_C3166 ,C2840_=_C3202 ,\nC2840_=_C3537 ,C2840_=_C3546 ,C2840_=_C3558 ,C2840_=_C3645 ,C2840_=_C3728 ,C2840_=_C3770 ,\nC2840_=_C3781 ,C2840_=_C3911 ,C2840_=_C4037 ,C2840_=_C4089 ,C2856_=_C2891 ,C2856_=_C3088 ,\nC2856_=_C3166 ,C2856_=_C3202 ,C2856_=_C3537 ,C2856_=_C3546 ,C2856_=_C3558 ,C2856_=_C3645 ,\nC2856_=_C3728 ,C2856_=_C3770 ,C2856_=_C3781 ,C2856_=_C3911 ,C2856_=_C4037 ,C2856_=_C4089 ,\nC2891_=_C3088 ,C2891_=_C3166 ,C2891_=_C3202 ,C2891_=_C3537 ,C2891_=_C3546 ,C2891_=_C3558 ,\nC2891_=_C3645 ,C2891_=_C3728 ,C2891_=_C3770 ,C2891_=_C3781 ,C2891_=_C3911 ,C2891_=_C4037 ,\nC2891_=_C4089 ,C2977_=_C3031 ,C2977_=_C3205 ,C2977_=_C3548 ,C2977_=_C3648 ,C2977_=_C3773 ,\nC2977_=_C3852 ,C2977_=_C3966 ,C2977_=_C3975 ,C2977_=_C3998 ,C2977_=_C4009 ,C2977_=_C4028 ,\nC2977_=_C4054 ,C3031_=_C3205 ,C3031_=_C3548 ,C3031_=_C3648 ,C3031_=_C3773 ,C3031_=_C3852 ,\nC3031_=_C3966 ,C3031_=_C3975 ,C3031_=_C3998 ,C3031_=_C4009 ,C3031_=_C4028 ,C3031_=_C4054 ,\nC3088_=_C3166 ,C3088_=_C3202 ,C3088_=_C3537 ,C3088_=_C3546 ,C3088_=_C3558 ,C3088_=_C3645 ,\nC3088_=_C3728 ,C3088_=_C3770 ,C3088_=_C3781 ,C3088_=_C3911 ,C3088_=_C4037 ,C3088_=_C4089 ,\nC3128_=_C3191 ,C3128_=_C3220 ,C3128_=_C3362 ,C3128_=_C3463 ,C3128_=_C3496 ,C3128_=_C3497 ,\nC3128_=_C3498 ,C3128_=_C3499 ,C3128_=_C3500 ,C3128_=_C3501 ,C3128_=_C3502 ,C3128_=_C3503 ,\nC3128_=_C3504 ,C3128_=_C3505 ,C3128_=_C3507 ,C3128_=_C3508 ,C3166_=_C3202 ,C3166_=_C3537 ,\nC3166_=_C3546 ,C3166_=_C3558 ,C3166_=_C3645 ,C3166_=_C3728 ,C3166_=_C3770 ,C3166_=_C3781 ,\nC3166_=_C3911 ,C3166_=_C4037 ,C3166_=_C4089 ,C3191_=_C3202 ,C3191_=_C3205 ,C3191_=_C3220 ,\nC3191_=_C3362 ,C3191_=_C3463 ,C3191_=_C3496 ,C3191_=_C3497</w:t>
      </w:r>
    </w:p>
    <w:p>
      <w:pPr>
        <w:pStyle w:val="PreformattedText"/>
        <w:bidi w:val="0"/>
        <w:spacing w:before="0" w:after="0"/>
        <w:jc w:val="left"/>
        <w:rPr/>
      </w:pPr>
      <w:r>
        <w:rPr/>
        <w:t xml:space="preserve"> </w:t>
      </w:r>
      <w:r>
        <w:rPr/>
        <w:t>,C3191_=_C3498 ,C3191_=_C3499 ,\nC3191_=_C3500 ,C3191_=_C3501 ,C3191_=_C3502 ,C3191_=_C3503 ,C3191_=_C3504 ,C3191_=_C3505 ,\nC3191_=_C3507 ,C3191_=_C3508 ,C3202_=_C3205 ,C3202_=_C3537 ,C3202_=_C3546 ,C3202_=_C3558 ,\nC3202_=_C3645 ,C3202_=_C3728 ,C3202_=_C3770 ,C3202_=_C3781 ,C3202_=_C3911 ,C3202_=_C4037 ,\nC3202_=_C4089 ,C3205_=_C3548 ,C3205_=_C3648 ,C3205_=_C3773 ,C3205_=_C3852 ,C3205_=_C3966 ,\nC3205_=_C3975 ,C3205_=_C3998 ,C3205_=_C4009 ,C3205_=_C4028 ,C3205_=_C4054 ,C3220_=_C3362 ,\nC3220_=_C3463 ,C3220_=_C3496 ,C3220_=_C3497 ,C3220_=_C3498 ,C3220_=_C3499 ,C3220_=_C3500 ,\nC3220_=_C3501 ,C3220_=_C3502 ,C3220_=_C3503 ,C3220_=_C3504 ,C3220_=_C3505 ,C3220_=_C3507 ,\nC3220_=_C3508 ,C3362_=_C3463 ,C3362_=_C3496 ,C3362_=_C3497 ,C3362_=_C3498 ,C3362_=_C3499 ,\nC3362_=_C3500 ,C3362_=_C3501 ,C3362_=_C3502 ,C3362_=_C3503 ,C3362_=_C3504 ,C3362_=_C3505 ,\nC3362_=_C3507 ,C3362_=_C3508 ,C3463_=_C3496 ,C3463_=_C3497 ,C3463_=_C3498 ,C3463_=_C3499 ,\nC3463_=_C3500 ,C3463_=_C3501 ,C3463_=_C3502 ,C3463_=_C3503 ,C3463_=_C3504 ,C3463_=_C3505 ,\nC3463_=_C3507 ,C3463_=_C3508 ,C3496_=_C3497 ,C3496_=_C3498 ,C3496_=_C3499 ,C3496_=_C3500 ,\nC3496_=_C3501 ,C3496_=_C3502 ,C3496_=_C3503 ,C3496_=_C3504 ,C3496_=_C3505 ,C3496_=_C3507 ,\nC3496_=_C3508 ,C3496_=_C3546 ,C3496_=_C3548 ,C3497_=_C3498 ,C3497_=_C3499 ,C3497_=_C3500 ,\nC3497_=_C3501 ,C3497_=_C3502 ,C3497_=_C3503 ,C3497_=_C3504 ,C3497_=_C3505 ,C3497_=_C3507 ,\nC3497_=_C3508 ,C3498_=_C3499 ,C3498_=_C3500 ,C3498_=_C3501 ,C3498_=_C3502 ,C3498_=_C3503 ,\nC3498_=_C3504 ,C3498_=_C3505 ,C3498_=_C3507 ,C3498_=_C3508 ,C3498_=_C3645 ,C3498_=_C3648 ,\nC3499_=_C3500 ,C3499_=_C3501 ,C3499_=_C3502 ,C3499_=_C3503 ,C3499_=_C3504 ,C3499_=_C3505 ,\nC3499_=_C3507 ,C3499_=_C3508 ,C3500_=_C3501 ,C3500_=_C3502 ,C3500_=_C3503 ,C3500_=_C3504 ,\nC3500_=_C3505 ,C3500_=_C3507 ,C3500_=_C3508 ,C3500_=_C3770 ,C3500_=_C3773 ,C3501_=_C3502 ,\nC3501_=_C3503 ,C3501_=_C3504 ,C3501_=_C3505 ,C3501_=_C3507 ,C3501_=_C3508 ,C3502_=_C3503 ,\nC3502_=_C3504 ,C3502_=_C3505 ,C3502_=_C3507 ,C3502_=_C3508 ,C3503_=_C3504 ,C3503_=_C3505 ,\nC3503_=_C3507 ,C3503_=_C3508 ,C3503_=_C4028 ,C3504_=_C3505 ,C3504_=_C3507 ,C3504_=_C3508 ,\nC3504_=_C4054 ,C3505_=_C3507 ,C3505_=_C3508 ,C3507_=_C3508 ,C3537_=_C3546 ,C3537_=_C3558 ,\nC3537_=_C3645 ,C3537_=_C3728 ,C3537_=_C3770 ,C3537_=_C3781 ,C3537_=_C3911 ,C3537_=_C4037 ,\nC3537_=_C4089 ,C3546_=_C3548 ,C3546_=_C3558 ,C3546_=_C3645 ,C3546_=_C3728 ,C3546_=_C3770 ,\nC3546_=_C3781 ,C3546_=_C3911 ,C3546_=_C4037 ,C3546_=_C4089 ,C3548_=_C3648 ,C3548_=_C3773 ,\nC3548_=_C3852 ,C3548_=_C3966 ,C3548_=_C3975 ,C3548_=_C3998 ,C3548_=_C4009 ,C3548_=_C4028 ,\nC3548_=_C4054 ,C3558_=_C3645 ,C3558_=_C3728 ,C3558_=_C3770 ,C3558_=_C3781 ,C3558_=_C3911 ,\nC3558_=_C4037 ,C3558_=_C4089 ,C3645_=_C3648 ,C3645_=_C3728 ,C3645_=_C3770 ,C3645_=_C3781 ,\nC3645_=_C3911 ,C3645_=_C4037 ,C3645_=_C4089 ,C3648_=_C3773 ,C3648_=_C3852 ,C3648_=_C3966 ,\nC3648_=_C3975 ,C3648_=_C3998 ,C3648_=_C4009 ,C3648_=_C4028 ,C3648_=_C4054 ,C3728_=_C3770 ,\nC3728_=_C3781 ,C3728_=_C3911 ,C3728_=_C4037 ,C3728_=_C4089 ,C3770_=_C3773 ,C3770_=_C3781 ,\nC3770_=_C3911 ,C3770_=_C4037 ,C3770_=_C4089 ,C3773_=_C3852 ,C3773_=_C3966 ,C3773_=_C3975 ,\nC3773_=_C3998 ,C3773_=_C4009 ,C3773_=_C4028 ,C3773_=_C4054 ,C3781_=_C3911 ,C3781_=_C4037 ,\nC3781_=_C4089 ,C3852_=_C3966 ,C3852_=_C3975 ,C3852_=_C3998 ,C3852_=_C4009 ,C3852_=_C4028 ,\nC3852_=_C4054 ,C3911_=_C4037 ,C3911_=_C4089 ,C3966_=_C3975 ,C3966_=_C3998 ,C3966_=_C4009 ,\nC3966_=_C4028 ,C3966_=_C4054 ,C3975_=_C3998 ,C3975_=_C4009 ,C3975_=_C4028 ,C3975_=_C4054 ,\nC3998_=_C4009 ,C3998_=_C4028 ,C3998_=_C4054 ,C4009_=_C4028 ,C4009_=_C4054 ,C4028_=_C4054 ,\nC4037_=_C4089 ,"];307[shape=box, label="id:307 level: 7\n106: C83 C123 C143 C222 C234 \nC250 C429 C432 C438 C509 C510 \nC512 C569 C677 C685 C707 C712 \nC730 C739 C855 C864 C1083 C1097 \nC1196 C1203 C1216 C1356 C1380 C1387 \nC1492 C1519 C1558 C1560 C1562 C1580 \nC1655 C1661 C1741 C1745 C1749 C1754 \nC1961 C2287 C2330 C2333 C2401 C2403 \nC2404 C2549 C2744 C2754 C2778 C2785 \nC2807 C2918 C2924 C2943 C2982 C2990 \nC3010 C3082 C3192 C3195 C3198 C3209 \nC3216 C3427 C3450 C3464 C3467 C3473 \nC3493 C3496 C3498 C3500 C3539 C3540 \nC3542 C3543 C3544 C3545 C3546 C3547 \nC3548 C3551 C3623 C3641 C3642 C3643 \nC3644 C3645 C3646 C3647 C3648 C3679 \nC3693 C3724 C3748 C3768 C3769 C3770 \nC3772 C3773 C4055 C4069 C4101 \n1482: C83_=_C123( C83 C123 ) C83_=_C143( C83 C143 ) C83_=_C222( C83 C222 ) C83_=_C234( C83 C234 ) C83_=_C250( C83 C250 ) \nC83_=_C509( C83 C509 ) C83_=_C1097( C83 C1097 ) C83_=_C1356( C83 C1356 ) C83_=_C1558( C83 C1558 ) C83_=_C1741( C83 C1741 ) C83_=_C2287( C83 C2287 ) \nC83_=_C2330( C83 C2330 ) C83_=_C2401( C83 C2401 ) C83_=_C3192( C83 C3192 ) C83_=_C3427( C83 C3427 ) C83_=_C3464( C83 C3464 ) C83_=_C3496( C83 C3496 ) \nC83_=_C3539( C83 C3539 ) C83_=_C3540( C83 C3540 ) C83_=_C3542( C83 C3542 ) C83_=_C3543( C83 C3543 ) C83_=_C3544( C83 C3544 ) C83_=_C3545( C83 C3545 ) \nC83_=_C3546( C83 C3546 ) C83_=_C3547( C83 C3547 ) C83_=_C3548( C83 C3548 ) C123_=_C143( C123 C143 ) C123_=_C222( C123 C222 ) C123_=_C234( C123 C234 ) \nC123_=_C250( C123 C250 ) C123_=_C509( C123 C509 ) C123_=_C1097( C123 C1097 ) C123_=_C1356( C123 C1356 ) C123_=_C1558( C123 C1558 ) C123_=_C1741( C123 C1741 ) \nC123_=_C2287( C123 C2287 ) C123_=_C2330( C123 C2330 ) C123_=_C2401( C123 C2401 ) C123_=_C3192( C123 C3192 ) C123_=_C3427( C123 C3427 ) C123_=_C3464( C123 C3464 ) \nC123_=_C3496( C123 C3496 ) C123_=_C3539( C123 C3539 ) C123_=_C3540( C123 C3540 ) C123_=_C3542( C123 C3542 ) C123_=_C3543( C123 C3543 ) C123_=_C3544( C123 C3544 ) \nC123_=_C3545( C123 C3545 ) C123_=_C3546( C123 C3546 ) C123_=_C3547( C123 C3547 ) C123_=_C3548( C123 C3548 ) C143_=_C222( C143 C222 ) C143_=_C234( C143 C234 ) \nC143_=_C250( C143 C250 ) C143_=_C509( C143 C509 ) C143_=_C1097( C143 C1097 ) C143_=_C1356( C143 C1356 ) C143_=_C1558( C143 C1558 ) C143_=_C1741( C143 C1741 ) \nC143_=_C2287( C143 C2287 ) C143_=_C2330( C143 C2330 ) C143_=_C2401( C143 C2401 ) C143_=_C3192( C143 C3192 ) C143_=_C3427( C143 C3427 ) C143_=_C3464( C143 C3464 ) \nC143_=_C3496( C143 C3496 ) C143_=_C3539( C143 C3539 ) C143_=_C3540( C143 C3540 ) C143_=_C3542( C143 C3542 ) C143_=_C3543( C143 C3543 ) C143_=_C3544( C143 C3544 ) \nC143_=_C3545( C143 C3545 ) C143_=_C3546( C143 C3546 ) C143_=_C3547( C143 C3547 ) C143_=_C3548( C143 C3548 ) C222_=_C234( C222 C234 ) C222_=_C250( C222 C250 ) \nC222_=_C509( C222 C509 ) C222_=_C1097( C222 C1097 ) C222_=_C1356( C222 C1356 ) C222_=_C1558( C222 C1558 ) C222_=_C1741( C222 C1741 ) C222_=_C2287( C222 C2287 ) \nC222_=_C2330( C222 C2330 ) C222_=_C2401( C222 C2401 ) C222_=_C3192( C222 C3192 ) C222_=_C3427( C222 C3427 ) C222_=_C3464( C222 C3464 ) C222_=_C3496( C222 C3496 ) \nC222_=_C3539( C222 C3539 ) C222_=_C3540( C222 C3540 ) C222_=_C3542( C222 C3542 ) C222_=_C3543( C222 C3543 ) C222_=_C3544( C222 C3544 ) C222_=_C3545( C222 C3545 ) \nC222_=_C3546( C222 C3546 ) C222_=_C3547( C222 C3547 ) C222_=_C3548( C222 C3548 ) C234_=_C250( C234 C250 ) C234_=_C509( C234 C509 ) C234_=_C1097( C234 C1097 ) \nC234_=_C1356( C234 C1356 ) C234_=_C1558( C234 C1558 ) C234_=_C1741( C234 C1741 ) C234_=_C2287( C234 C2287 ) C234_=_C2330( C234 C2330 ) C234_=_C2401( C234 C2401 ) \nC234_=_C3192( C234 C3192 ) C234_=_C3427( C234 C3427 ) C234_=_C3464( C234 C3464 ) C234_=_C3496( C234 C3496 ) C234_=_C3539( C234 C3539 ) C234_=_C3540( C234 C3540 ) \nC234_=_C3542( C234 C3542 ) C234_=_C3543( C234 C3543 ) C234_=_C3544( C234 C3544 ) C234_=_C3545( C234 C3545 ) C234_=_C3546( C234 C3546 ) C234_=_C3547( C234 C3547 ) \nC234_=_C3548( C234 C3548 ) C250_=_C509( C250 C509 ) C250_=_C1097( C250 C1097 ) C250_=_C1356( C250 C1356 ) C250_=_C1558( C250 C1558 ) C250_=_C1741( C250 C1741 ) \nC250_=_C2287( C250 C2287 ) C250_=_C2330( C250 C2330 ) C250_=_C2401( C250 C2401 ) C250_=_C3192( C250 C3192 ) C250_=_C3427( C250 C3427 ) C250_=_C3464( C250 C3464 ) \nC250_=_C3496( C250 C3496 ) C250_=_C3539( C250 C3539 ) C250_=_C3540( C250 C3540 ) C250_=_C3542( C250 C3542 ) C250_=_C3543( C250 C3543 ) C250_=_C3544( C250 C3544 ) \nC250_=_C3545( C250 C3545 ) C250_=_C3546( C250 C3546 ) C250_=_C3547( C250 C3547 ) C250_=_C3548( C250 C3548 ) C429_=_C432( C429 C432 ) C429_=_C438( C429 C438 ) \nC429_=_C510( C429 C510 ) C429_=_C730( C429 C730 ) C429_=_C855( C429 C855 ) C429_=_C1083( C429 C1083 ) C429_=_C1196( C429 C1196 ) C429_=_C1380( C429 C1380 ) \nC429_=_C1560( C429 C1560 ) C429_=_C1580( C429 C1580 ) C429_=_C1745( C429 C1745 ) C429_=_C2333( C429 C2333 ) C429_=_C2403( C429 C2403 ) C429_=_C2549( C429 C2549 ) \nC429_=_C2943( C429 C2943 ) C429_=_C2982( C429 C2982 ) C429_=_C3010( C429 C3010 ) C429_=_C3195( C429 C3195 ) C429_=_C3209( C429 C3209 ) C429_=_C3498( C429 C3498 ) \nC429_=_C3641( C429 C3641 ) C429_=_C3642( C429 C3642 ) C429_=_C3643( C429 C3643 ) C429_=_C3644( C429 C3644 ) C429_=_C3645( C429 C3645 ) C429_=_C3646( C429 C3646 ) \nC429_=_C3647( C429 C3647 ) C429_=_C3648( C429 C3648 ) C432_=_C438( C432 C438 ) C432_=_C512( C432 C512 ) C432_=_C569( C432 C569 ) C432_=_C677( C432 C677 ) \nC432_=_C707( C432 C707 ) C432_=_C1216( C432 C1216 ) C432_=_C1492( C432 C1492 ) C432_=_C1562( C432 C1562 ) C432_=_C1655( C432 C1655 ) C432_=_C1749( C432 C1749 ) \nC432_=_C1961( C432 C1961 ) C432_=_C2404( C432 C2404 ) C432_=_C2744( C432 C2744 ) C432_=_C2778( C432 C2778 ) C432_=_C2918( C432 C2918 ) C432_=_C3082( C432 C3082 ) \nC432_=_C3198( C432 C3198 ) C432_=_C3467( C432 C3467 ) C432_=_C3500( C432 C3500 ) C432_=_C3543( C432 C3543 ) C432_=_C3551( C432 C3551 ) C432_=_C3642( C432 C3642 ) \nC432_=_C3724( C432 C3724 ) C432_=_C3768( C432 C3768 ) C432_=_C3769( C432 C3769 ) C432_=_C3770( C432 C3770 ) C432_=_C3772( C432 C3772 ) C432_=_C3773( C432 C3773 ) \nC438_=_C685( C438 C685 ) C438_=_C712( C438 C712 ) C438_=_C739( C438 C739 ) C438_=_C864( C438 C864 ) C438_=_C1203( C438 C1203 ) C438_=_C1387( C438 C1387 ) \nC438_=_C1519( C438 C1519 ) C438_=_C1661( C438 C1661 ) C438_=_C1754( C438 C1754 ) C438_=_C2754( C438 C2754 ) C438_=_C2785( C438 C2785 )</w:t>
      </w:r>
    </w:p>
    <w:p>
      <w:pPr>
        <w:pStyle w:val="PreformattedText"/>
        <w:bidi w:val="0"/>
        <w:spacing w:before="0" w:after="0"/>
        <w:jc w:val="left"/>
        <w:rPr/>
      </w:pPr>
      <w:r>
        <w:rPr/>
        <w:t xml:space="preserve"> </w:t>
      </w:r>
      <w:r>
        <w:rPr/>
        <w:t>C438_=_C2807( C438 C2807 ) \nC438_=_C2924( C438 C2924 ) C438_=_C2990( C438 C2990 ) C438_=_C3216( C438 C3216 ) C438_=_C3450( C438 C3450 ) C438_=_C3473( C438 C3473 ) C438_=_C3493( C438 C3493 ) \nC438_=_C3623( C438 C3623 ) C438_=_C3646( C438 C3646 ) C438_=_C3679( C438 C3679 ) C438_=_C3693( C438 C3693 ) C438_=_C3748( C438 C3748 ) C438_=_C4055( C438 C4055 ) \nC438_=_C4069( C438 C4069 ) C438_=_C4101( C438 C4101 ) C509_=_C510( C509 C510 ) C509_=_C512( C509 C512 ) C509_=_C1097( C509 C1097 ) C509_=_C1356( C509 C1356 ) \nC509_=_C1558( C509 C1558 ) C509_=_C1741( C509 C1741 ) C509_=_C2287( C509 C2287 ) C509_=_C2330( C509 C2330 ) C509_=_C2401( C509 C2401 ) C509_=_C3192( C509 C3192 ) \nC509_=_C3427( C509 C3427 ) C509_=_C3464( C509 C3464 ) C509_=_C3496( C509 C3496 ) C509_=_C3539( C509 C3539 ) C509_=_C3540( C509 C3540 ) C509_=_C3542( C509 C3542 ) \nC509_=_C3543( C509 C3543 ) C509_=_C3544( C509 C3544 ) C509_=_C3545( C509 C3545 ) C509_=_C3546( C509 C3546 ) C509_=_C3547( C509 C3547 ) C509_=_C3548( C509 C3548 ) \nC510_=_C512( C510 C512 ) C510_=_C730( C510 C730 ) C510_=_C855( C510 C855 ) C510_=_C1083( C510 C1083 ) C510_=_C1196( C510 C1196 ) C510_=_C1380( C510 C1380 ) \nC510_=_C1560( C510 C1560 ) C510_=_C1580( C510 C1580 ) C510_=_C1745( C510 C1745 ) C510_=_C2333( C510 C2333 ) C510_=_C2403( C510 C2403 ) C510_=_C2549( C510 C2549 ) \nC510_=_C2943( C510 C2943 ) C510_=_C2982( C510 C2982 ) C510_=_C3010( C510 C3010 ) C510_=_C3195( C510 C3195 ) C510_=_C3209( C510 C3209 ) C510_=_C3498( C510 C3498 ) \nC510_=_C3641( C510 C3641 ) C510_=_C3642( C510 C3642 ) C510_=_C3643( C510 C3643 ) C510_=_C3644( C510 C3644 ) C510_=_C3645( C510 C3645 ) C510_=_C3646( C510 C3646 ) \nC510_=_C3647( C510 C3647 ) C510_=_C3648( C510 C3648 ) C512_=_C569( C512 C569 ) C512_=_C677( C512 C677 ) C512_=_C707( C512 C707 ) C512_=_C1216( C512 C1216 ) \nC512_=_C1492( C512 C1492 ) C512_=_C1562( C512 C1562 ) C512_=_C1655( C512 C1655 ) C512_=_C1749( C512 C1749 ) C512_=_C1961( C512 C1961 ) C512_=_C2404( C512 C2404 ) \nC512_=_C2744( C512 C2744 ) C512_=_C2778( C512 C2778 ) C512_=_C2918( C512 C2918 ) C512_=_C3082( C512 C3082 ) C512_=_C3198( C512 C3198 ) C512_=_C3467( C512 C3467 ) \nC512_=_C3500( C512 C3500 ) C512_=_C3543( C512 C3543 ) C512_=_C3551( C512 C3551 ) C512_=_C3642( C512 C3642 ) C512_=_C3724( C512 C3724 ) C512_=_C3768( C512 C3768 ) \nC512_=_C3769( C512 C3769 ) C512_=_C3770( C512 C3770 ) C512_=_C3772( C512 C3772 ) C512_=_C3773( C512 C3773 ) C569_=_C677( C569 C677 ) C569_=_C707( C569 C707 ) \nC569_=_C1216( C569 C1216 ) C569_=_C1492( C569 C1492 ) C569_=_C1562( C569 C1562 ) C569_=_C1655( C569 C1655 ) C569_=_C1749( C569 C1749 ) C569_=_C1961( C569 C1961 ) \nC569_=_C2404( C569 C2404 ) C569_=_C2744( C569 C2744 ) C569_=_C2778( C569 C2778 ) C569_=_C2918( C569 C2918 ) C569_=_C3082( C569 C3082 ) C569_=_C3198( C569 C3198 ) \nC569_=_C3467( C569 C3467 ) C569_=_C3500( C569 C3500 ) C569_=_C3543( C569 C3543 ) C569_=_C3551( C569 C3551 ) C569_=_C3642( C569 C3642 ) C569_=_C3724( C569 C3724 ) \nC569_=_C3768( C569 C3768 ) C569_=_C3769( C569 C3769 ) C569_=_C3770( C569 C3770 ) C569_=_C3772( C569 C3772 ) C569_=_C3773( C569 C3773 ) C677_=_C685( C677 C685 ) \nC677_=_C707( C677 C707 ) C677_=_C1216( C677 C1216 ) C677_=_C1492( C677 C1492 ) C677_=_C1562( C677 C1562 ) C677_=_C1655( C677 C1655 ) C677_=_C1749( C677 C1749 ) \nC677_=_C1961( C677 C1961 ) C677_=_C2404( C677 C2404 ) C677_=_C2744( C677 C2744 ) C677_=_C2778( C677 C2778 ) C677_=_C2918( C677 C2918 ) C677_=_C3082( C677 C3082 ) \nC677_=_C3198( C677 C3198 ) C677_=_C3467( C677 C3467 ) C677_=_C3500( C677 C3500 ) C677_=_C3543( C677 C3543 ) C677_=_C3551( C677 C3551 ) C677_=_C3642( C677 C3642 ) \nC677_=_C3724( C677 C3724 ) C677_=_C3768( C677 C3768 ) C677_=_C3769( C677 C3769 ) C677_=_C3770( C677 C3770 ) C677_=_C3772( C677 C3772 ) C677_=_C3773( C677 C3773 ) \nC685_=_C712( C685 C712 ) C685_=_C739( C685 C739 ) C685_=_C864( C685 C864 ) C685_=_C1203( C685 C1203 ) C685_=_C1387( C685 C1387 ) C685_=_C1519( C685 C1519 ) \nC685_=_C1661( C685 C1661 ) C685_=_C1754( C685 C1754 ) C685_=_C2754( C685 C2754 ) C685_=_C2785( C685 C2785 ) C685_=_C2807( C685 C2807 ) C685_=_C2924( C685 C2924 ) \nC685_=_C2990( C685 C2990 ) C685_=_C3216( C685 C3216 ) C685_=_C3450( C685 C3450 ) C685_=_C3473( C685 C3473 ) C685_=_C3493( C685 C3493 ) C685_=_C3623( C685 C3623 ) \nC685_=_C3646( C685 C3646 ) C685_=_C3679( C685 C3679 ) C685_=_C3693( C685 C3693 ) C685_=_C3748( C685 C3748 ) C685_=_C4055( C685 C4055 ) C685_=_C4069( C685 C4069 ) \nC685_=_C4101( C685 C4101 ) C707_=_C712( C707 C712 ) C707_=_C1216( C707 C1216 ) C707_=_C1492( C707 C1492 ) C707_=_C1562( C707 C1562 ) C707_=_C1655( C707 C1655 ) \nC707_=_C1749( C707 C1749 ) C707_=_C1961( C707 C1961 ) C707_=_C2404( C707 C2404 ) C707_=_C2744( C707 C2744 ) C707_=_C2778( C707 C2778 ) C707_=_C2918( C707 C2918 ) \nC707_=_C3082( C707 C3082 ) C707_=_C3198( C707 C3198 ) C707_=_C3467( C707 C3467 ) C707_=_C3500( C707 C3500 ) C707_=_C3543( C707 C3543 ) C707_=_C3551( C707 C3551 ) \nC707_=_C3642( C707 C3642 ) C707_=_C3724( C707 C3724 ) C707_=_C3768( C707 C3768 ) C707_=_C3769( C707 C3769 ) C707_=_C3770( C707 C3770 ) C707_=_C3772( C707 C3772 ) \nC707_=_C3773( C707 C3773 ) C712_=_C739( C712 C739 ) C712_=_C864( C712 C864 ) C712_=_C1203( C712 C1203 ) C712_=_C1387( C712 C1387 ) C712_=_C1519( C712 C1519 ) \nC712_=_C1661( C712 C1661 ) C712_=_C1754( C712 C1754 ) C712_=_C2754( C712 C2754 ) C712_=_C2785( C712 C2785 ) C712_=_C2807( C712 C2807 ) C712_=_C2924( C712 C2924 ) \nC712_=_C2990( C712 C2990 ) C712_=_C3216( C712 C3216 ) C712_=_C3450( C712 C3450 ) C712_=_C3473( C712 C3473 ) C712_=_C3493( C712 C3493 ) C712_=_C3623( C712 C3623 ) \nC712_=_C3646( C712 C3646 ) C712_=_C3679( C712 C3679 ) C712_=_C3693( C712 C3693 ) C712_=_C3748( C712 C3748 ) C712_=_C4055( C712 C4055 ) C712_=_C4069( C712 C4069 ) \nC712_=_C4101( C712 C4101 ) C730_=_C739( C730 C739 ) C730_=_C855( C730 C855 ) C730_=_C1083( C730 C1083 ) C730_=_C1196( C730 C1196 ) C730_=_C1380( C730 C1380 ) \nC730_=_C1560( C730 C1560 ) C730_=_C1580( C730 C1580 ) C730_=_C1745( C730 C1745 ) C730_=_C2333( C730 C2333 ) C730_=_C2403( C730 C2403 ) C730_=_C2549( C730 C2549 ) \nC730_=_C2943( C730 C2943 ) C730_=_C2982( C730 C2982 ) C730_=_C3010( C730 C3010 ) C730_=_C3195( C730 C3195 ) C730_=_C3209( C730 C3209 ) C730_=_C3498( C730 C3498 ) \nC730_=_C3641( C730 C3641 ) C730_=_C3642( C730 C3642 ) C730_=_C3643( C730 C3643 ) C730_=_C3644( C730 C3644 ) C730_=_C3645( C730 C3645 ) C730_=_C3646( C730 C3646 ) \nC730_=_C3647( C730 C3647 ) C730_=_C3648( C730 C3648 ) C739_=_C864( C739 C864 ) C739_=_C1203( C739 C1203 ) C739_=_C1387( C739 C1387 ) C739_=_C1519( C739 C1519 ) \nC739_=_C1661( C739 C1661 ) C739_=_C1754( C739 C1754 ) C739_=_C2754( C739 C2754 ) C739_=_C2785( C739 C2785 ) C739_=_C2807( C739 C2807 ) C739_=_C2924( C739 C2924 ) \nC739_=_C2990( C739 C2990 ) C739_=_C3216( C739 C3216 ) C739_=_C3450( C739 C3450 ) C739_=_C3473( C739 C3473 ) C739_=_C3493( C739 C3493 ) C739_=_C3623( C739 C3623 ) \nC739_=_C3646( C739 C3646 ) C739_=_C3679( C739 C3679 ) C739_=_C3693( C739 C3693 ) C739_=_C3748( C739 C3748 ) C739_=_C4055( C739 C4055 ) C739_=_C4069( C739 C4069 ) \nC739_=_C4101( C739 C4101 ) C855_=_C864( C855 C864 ) C855_=_C1083( C855 C1083 ) C855_=_C1196( C855 C1196 ) C855_=_C1380( C855 C1380 ) C855_=_C1560( C855 C1560 ) \nC855_=_C1580( C855 C1580 ) C855_=_C1745( C855 C1745 ) C855_=_C2333( C855 C2333 ) C855_=_C2403( C855 C2403 ) C855_=_C2549( C855 C2549 ) C855_=_C2943( C855 C2943 ) \nC855_=_C2982( C855 C2982 ) C855_=_C3010( C855 C3010 ) C855_=_C3195( C855 C3195 ) C855_=_C3209( C855 C3209 ) C855_=_C3498( C855 C3498 ) C855_=_C3641( C855 C3641 ) \nC855_=_C3642( C855 C3642 ) C855_=_C3643( C855 C3643 ) C855_=_C3644( C855 C3644 ) C855_=_C3645( C855 C3645 ) C855_=_C3646( C855 C3646 ) C855_=_C3647( C855 C3647 ) \nC855_=_C3648( C855 C3648 ) C864_=_C1203( C864 C1203 ) C864_=_C1387( C864 C1387 ) C864_=_C1519( C864 C1519 ) C864_=_C1661( C864 C1661 ) C864_=_C1754( C864 C1754 ) \nC864_=_C2754( C864 C2754 ) C864_=_C2785( C864 C2785 ) C864_=_C2807( C864 C2807 ) C864_=_C2924( C864 C2924 ) C864_=_C2990( C864 C2990 ) C864_=_C3216( C864 C3216 ) \nC864_=_C3450( C864 C3450 ) C864_=_C3473( C864 C3473 ) C864_=_C3493( C864 C3493 ) C864_=_C3623( C864 C3623 ) C864_=_C3646( C864 C3646 ) C864_=_C3679( C864 C3679 ) \nC864_=_C3693( C864 C3693 ) C864_=_C3748( C864 C3748 ) C864_=_C4055( C864 C4055 ) C864_=_C4069( C864 C4069 ) C864_=_C4101( C864 C4101 ) C1083_=_C1196( C1083 C1196 ) \nC1083_=_C1380( C1083 C1380 ) C1083_=_C1560( C1083 C1560 ) C1083_=_C1580( C1083 C1580 ) C1083_=_C1745( C1083 C1745 ) C1083_=_C2333( C1083 C2333 ) C1083_=_C2403( C1083 C2403 ) \nC1083_=_C2549( C1083 C2549 ) C1083_=_C2943( C1083 C2943 ) C1083_=_C2982( C1083 C2982 ) C1083_=_C3010( C1083 C3010 ) C1083_=_C3195( C1083 C3195 ) C1083_=_C3209( C1083 C3209 ) \nC1083_=_C3498( C1083 C3498 ) C1083_=_C3641( C1083 C3641 ) C1083_=_C3642( C1083 C3642 ) C1083_=_C3643( C1083 C3643 ) C1083_=_C3644( C1083 C3644 ) C1083_=_C3645( C1083 C3645 ) \nC1083_=_C3646( C1083 C3646 ) C1083_=_C3647( C1083 C3647 ) C1083_=_C3648( C1083 C3648 ) C1097_=_C1356( C1097 C1356 ) C1097_=_C1558( C1097 C1558 ) C1097_=_C1741( C1097 C1741 ) \nC1097_=_C2287( C1097 C2287 ) C1097_=_C2330( C1097 C2330 ) C1097_=_C2401( C1097 C2401 ) C1097_=_C3192( C1097 C3192 ) C1097_=_C3427( C1097 C3427 ) C1097_=_C3464( C1097 C3464 ) \nC1097_=_C3496( C1097 C3496 ) C1097_=_C3539( C1097 C3539 ) C1097_=_C3540( C1097 C3540 ) C1097_=_C3542( C1097 C3542 ) C1097_=_C3543( C1097 C3543 ) C1097_=_C3544( C1097 C3544 ) \nC1097_=_C3545( C1097 C3545 ) C1097_=_C3546( C1097 C3546 ) C1097_=_C3547( C1097 C3547 ) C1097_=_C3548( C1097 C3548 ) C1196_=_C1203( C1196 C1203 ) C1196_=_C1380( C1196 C1380 ) \nC1196_=_C1560( C1196 C1560 ) C1196_=_C1580( C1196 C1580 ) C1196_=_C1745( C1196 C1745 ) C1196_=_C2333( C1196 C2333 ) C1196_=_C2403( C1196 C2403 ) C1196_=_C2549( C1196 C2549 ) \nC1196_=_C2943( C1196 C2943 ) C1196_=_C2982( C1196 C2982 ) C1196_=_C3010( C1196 C3010 ) C1196_=_C3195( C1196 C3195 ) C1196_=_C3209( C1196 C3209</w:t>
      </w:r>
    </w:p>
    <w:p>
      <w:pPr>
        <w:pStyle w:val="PreformattedText"/>
        <w:bidi w:val="0"/>
        <w:spacing w:before="0" w:after="0"/>
        <w:jc w:val="left"/>
        <w:rPr/>
      </w:pPr>
      <w:r>
        <w:rPr/>
        <w:t xml:space="preserve"> </w:t>
      </w:r>
      <w:r>
        <w:rPr/>
        <w:t>) C1196_=_C3498( C1196 C3498 ) \nC1196_=_C3641( C1196 C3641 ) C1196_=_C3642( C1196 C3642 ) C1196_=_C3643( C1196 C3643 ) C1196_=_C3644( C1196 C3644 ) C1196_=_C3645( C1196 C3645 ) C1196_=_C3646( C1196 C3646 ) \nC1196_=_C3647( C1196 C3647 ) C1196_=_C3648( C1196 C3648 ) C1203_=_C1387( C1203 C1387 ) C1203_=_C1519( C1203 C1519 ) C1203_=_C1661( C1203 C1661 ) C1203_=_C1754( C1203 C1754 ) \nC1203_=_C2754( C1203 C2754 ) C1203_=_C2785( C1203 C2785 ) C1203_=_C2807( C1203 C2807 ) C1203_=_C2924( C1203 C2924 ) C1203_=_C2990( C1203 C2990 ) C1203_=_C3216( C1203 C3216 ) \nC1203_=_C3450( C1203 C3450 ) C1203_=_C3473( C1203 C3473 ) C1203_=_C3493( C1203 C3493 ) C1203_=_C3623( C1203 C3623 ) C1203_=_C3646( C1203 C3646 ) C1203_=_C3679( C1203 C3679 ) \nC1203_=_C3693( C1203 C3693 ) C1203_=_C3748( C1203 C3748 ) C1203_=_C4055( C1203 C4055 ) C1203_=_C4069( C1203 C4069 ) C1203_=_C4101( C1203 C4101 ) C1216_=_C1492( C1216 C1492 ) \nC1216_=_C1562( C1216 C1562 ) C1216_=_C1655( C1216 C1655 ) C1216_=_C1749( C1216 C1749 ) C1216_=_C1961( C1216 C1961 ) C1216_=_C2404( C1216 C2404 ) C1216_=_C2744( C1216 C2744 ) \nC1216_=_C2778( C1216 C2778 ) C1216_=_C2918( C1216 C2918 ) C1216_=_C3082( C1216 C3082 ) C1216_=_C3198( C1216 C3198 ) C1216_=_C3467( C1216 C3467 ) C1216_=_C3500( C1216 C3500 ) \nC1216_=_C3543( C1216 C3543 ) C1216_=_C3551( C1216 C3551 ) C1216_=_C3642( C1216 C3642 ) C1216_=_C3724( C1216 C3724 ) C1216_=_C3768( C1216 C3768 ) C1216_=_C3769( C1216 C3769 ) \nC1216_=_C3770( C1216 C3770 ) C1216_=_C3772( C1216 C3772 ) C1216_=_C3773( C1216 C3773 ) C1356_=_C1558( C1356 C1558 ) C1356_=_C1741( C1356 C1741 ) C1356_=_C2287( C1356 C2287 ) \nC1356_=_C2330( C1356 C2330 ) C1356_=_C2401( C1356 C2401 ) C1356_=_C3192( C1356 C3192 ) C1356_=_C3427( C1356 C3427 ) C1356_=_C3464( C1356 C3464 ) C1356_=_C3496( C1356 C3496 ) \nC1356_=_C3539( C1356 C3539 ) C1356_=_C3540( C1356 C3540 ) C1356_=_C3542( C1356 C3542 ) C1356_=_C3543( C1356 C3543 ) C1356_=_C3544( C1356 C3544 ) C1356_=_C3545( C1356 C3545 ) \nC1356_=_C3546( C1356 C3546 ) C1356_=_C3547( C1356 C3547 ) C1356_=_C3548( C1356 C3548 ) C1380_=_C1387( C1380 C1387 ) C1380_=_C1560( C1380 C1560 ) C1380_=_C1580( C1380 C1580 ) \nC1380_=_C1745( C1380 C1745 ) C1380_=_C2333( C1380 C2333 ) C1380_=_C2403( C1380 C2403 ) C1380_=_C2549( C1380 C2549 ) C1380_=_C2943( C1380 C2943 ) C1380_=_C2982( C1380 C2982 ) \nC1380_=_C3010( C1380 C3010 ) C1380_=_C3195( C1380 C3195 ) C1380_=_C3209( C1380 C3209 ) C1380_=_C3498( C1380 C3498 ) C1380_=_C3641( C1380 C3641 ) C1380_=_C3642( C1380 C3642 ) \nC1380_=_C3643( C1380 C3643 ) C1380_=_C3644( C1380 C3644 ) C1380_=_C3645( C1380 C3645 ) C1380_=_C3646( C1380 C3646 ) C1380_=_C3647( C1380 C3647 ) C1380_=_C3648( C1380 C3648 ) \nC1387_=_C1519( C1387 C1519 ) C1387_=_C1661( C1387 C1661 ) C1387_=_C1754( C1387 C1754 ) C1387_=_C2754( C1387 C2754 ) C1387_=_C2785( C1387 C2785 ) C1387_=_C2807( C1387 C2807 ) \nC1387_=_C2924( C1387 C2924 ) C1387_=_C2990( C1387 C2990 ) C1387_=_C3216( C1387 C3216 ) C1387_=_C3450( C1387 C3450 ) C1387_=_C3473( C1387 C3473 ) C1387_=_C3493( C1387 C3493 ) \nC1387_=_C3623( C1387 C3623 ) C1387_=_C3646( C1387 C3646 ) C1387_=_C3679( C1387 C3679 ) C1387_=_C3693( C1387 C3693 ) C1387_=_C3748( C1387 C3748 ) C1387_=_C4055( C1387 C4055 ) \nC1387_=_C4069( C1387 C4069 ) C1387_=_C4101( C1387 C4101 ) C1492_=_C1562( C1492 C1562 ) C1492_=_C1655( C1492 C1655 ) C1492_=_C1749( C1492 C1749 ) C1492_=_C1961( C1492 C1961 ) \nC1492_=_C2404( C1492 C2404 ) C1492_=_C2744( C1492 C2744 ) C1492_=_C2778( C1492 C2778 ) C1492_=_C2918( C1492 C2918 ) C1492_=_C3082( C1492 C3082 ) C1492_=_C3198( C1492 C3198 ) \nC1492_=_C3467( C1492 C3467 ) C1492_=_C3500( C1492 C3500 ) C1492_=_C3543( C1492 C3543 ) C1492_=_C3551( C1492 C3551 ) C1492_=_C3642( C1492 C3642 ) C1492_=_C3724( C1492 C3724 ) \nC1492_=_C3768( C1492 C3768 ) C1492_=_C3769( C1492 C3769 ) C1492_=_C3770( C1492 C3770 ) C1492_=_C3772( C1492 C3772 ) C1492_=_C3773( C1492 C3773 ) C1519_=_C1661( C1519 C1661 ) \nC1519_=_C1754( C1519 C1754 ) C1519_=_C2754( C1519 C2754 ) C1519_=_C2785( C1519 C2785 ) C1519_=_C2807( C1519 C2807 ) C1519_=_C2924( C1519 C2924 ) C1519_=_C2990( C1519 C2990 ) \nC1519_=_C3216( C1519 C3216 ) C1519_=_C3450( C1519 C3450 ) C1519_=_C3473( C1519 C3473 ) C1519_=_C3493( C1519 C3493 ) C1519_=_C3623( C1519 C3623 ) C1519_=_C3646( C1519 C3646 ) \nC1519_=_C3679( C1519 C3679 ) C1519_=_C3693( C1519 C3693 ) C1519_=_C3748( C1519 C3748 ) C1519_=_C4055( C1519 C4055 ) C1519_=_C4069( C1519 C4069 ) C1519_=_C4101( C1519 C4101 ) \nC1558_=_C1560( C1558 C1560 ) C1558_=_C1562( C1558 C1562 ) C1558_=_C1741( C1558 C1741 ) C1558_=_C2287( C1558 C2287 ) C1558_=_C2330( C1558 C2330 ) C1558_=_C2401( C1558 C2401 ) \nC1558_=_C3192( C1558 C3192 ) C1558_=_C3427( C1558 C3427 ) C1558_=_C3464( C1558 C3464 ) C1558_=_C3496( C1558 C3496 ) C1558_=_C3539( C1558 C3539 ) C1558_=_C3540( C1558 C3540 ) \nC1558_=_C3542( C1558 C3542 ) C1558_=_C3543( C1558 C3543 ) C1558_=_C3544( C1558 C3544 ) C1558_=_C3545( C1558 C3545 ) C1558_=_C3546( C1558 C3546 ) C1558_=_C3547( C1558 C3547 ) \nC1558_=_C3548( C1558 C3548 ) C1560_=_C1562( C1560 C1562 ) C1560_=_C1580( C1560 C1580 ) C1560_=_C1745( C1560 C1745 ) C1560_=_C2333( C1560 C2333 ) C1560_=_C2403( C1560 C2403 ) \nC1560_=_C2549( C1560 C2549 ) C1560_=_C2943( C1560 C2943 ) C1560_=_C2982( C1560 C2982 ) C1560_=_C3010( C1560 C3010 ) C1560_=_C3195( C1560 C3195 ) C1560_=_C3209( C1560 C3209 ) \nC1560_=_C3498( C1560 C3498 ) C1560_=_C3641( C1560 C3641 ) C1560_=_C3642( C1560 C3642 ) C1560_=_C3643( C1560 C3643 ) C1560_=_C3644( C1560 C3644 ) C1560_=_C3645( C1560 C3645 ) \nC1560_=_C3646( C1560 C3646 ) C1560_=_C3647( C1560 C3647 ) C1560_=_C3648( C1560 C3648 ) C1562_=_C1655( C1562 C1655 ) C1562_=_C1749( C1562 C1749 ) C1562_=_C1961( C1562 C1961 ) \nC1562_=_C2404( C1562 C2404 ) C1562_=_C2744( C1562 C2744 ) C1562_=_C2778( C1562 C2778 ) C1562_=_C2918( C1562 C2918 ) C1562_=_C3082( C1562 C3082 ) C1562_=_C3198( C1562 C3198 ) \nC1562_=_C3467( C1562 C3467 ) C1562_=_C3500( C1562 C3500 ) C1562_=_C3543( C1562 C3543 ) C1562_=_C3551( C1562 C3551 ) C1562_=_C3642( C1562 C3642 ) C1562_=_C3724( C1562 C3724 ) \nC1562_=_C3768( C1562 C3768 ) C1562_=_C3769( C1562 C3769 ) C1562_=_C3770( C1562 C3770 ) C1562_=_C3772( C1562 C3772 ) C1562_=_C3773( C1562 C3773 ) C1580_=_C1745( C1580 C1745 ) \nC1580_=_C2333( C1580 C2333 ) C1580_=_C2403( C1580 C2403 ) C1580_=_C2549( C1580 C2549 ) C1580_=_C2943( C1580 C2943 ) C1580_=_C2982( C1580 C2982 ) C1580_=_C3010( C1580 C3010 ) \nC1580_=_C3195( C1580 C3195 ) C1580_=_C3209( C1580 C3209 ) C1580_=_C3498( C1580 C3498 ) C1580_=_C3641( C1580 C3641 ) C1580_=_C3642( C1580 C3642 ) C1580_=_C3643( C1580 C3643 ) \nC1580_=_C3644( C1580 C3644 ) C1580_=_C3645( C1580 C3645 ) C1580_=_C3646( C1580 C3646 ) C1580_=_C3647( C1580 C3647 ) C1580_=_C3648( C1580 C3648 ) C1655_=_C1661( C1655 C1661 ) \nC1655_=_C1749( C1655 C1749 ) C1655_=_C1961( C1655 C1961 ) C1655_=_C2404( C1655 C2404 ) C1655_=_C2744( C1655 C2744 ) C1655_=_C2778( C1655 C2778 ) C1655_=_C2918( C1655 C2918 ) \nC1655_=_C3082( C1655 C3082 ) C1655_=_C3198( C1655 C3198 ) C1655_=_C3467( C1655 C3467 ) C1655_=_C3500( C1655 C3500 ) C1655_=_C3543( C1655 C3543 ) C1655_=_C3551( C1655 C3551 ) \nC1655_=_C3642( C1655 C3642 ) C1655_=_C3724( C1655 C3724 ) C1655_=_C3768( C1655 C3768 ) C1655_=_C3769( C1655 C3769 ) C1655_=_C3770( C1655 C3770 ) C1655_=_C3772( C1655 C3772 ) \nC1655_=_C3773( C1655 C3773 ) C1661_=_C1754( C1661 C1754 ) C1661_=_C2754( C1661 C2754 ) C1661_=_C2785( C1661 C2785 ) C1661_=_C2807( C1661 C2807 ) C1661_=_C2924( C1661 C2924 ) \nC1661_=_C2990( C1661 C2990 ) C1661_=_C3216( C1661 C3216 ) C1661_=_C3450( C1661 C3450 ) C1661_=_C3473( C1661 C3473 ) C1661_=_C3493( C1661 C3493 ) C1661_=_C3623( C1661 C3623 ) \nC1661_=_C3646( C1661 C3646 ) C1661_=_C3679( C1661 C3679 ) C1661_=_C3693( C1661 C3693 ) C1661_=_C3748( C1661 C3748 ) C1661_=_C4055( C1661 C4055 ) C1661_=_C4069( C1661 C4069 ) \nC1661_=_C4101( C1661 C4101 ) C1741_=_C1745( C1741 C1745 ) C1741_=_C1749( C1741 C1749 ) C1741_=_C1754( C1741 C1754 ) C1741_=_C2287( C1741 C2287 ) C1741_=_C2330( C1741 C2330 ) \nC1741_=_C2401( C1741 C2401 ) C1741_=_C3192( C1741 C3192 ) C1741_=_C3427( C1741 C3427 ) C1741_=_C3464( C1741 C3464 ) C1741_=_C3496( C1741 C3496 ) C1741_=_C3539( C1741 C3539 ) \nC1741_=_C3540( C1741 C3540 ) C1741_=_C3542( C1741 C3542 ) C1741_=_C3543( C1741 C3543 ) C1741_=_C3544( C1741 C3544 ) C1741_=_C3545( C1741 C3545 ) C1741_=_C3546( C1741 C3546 ) \nC1741_=_C3547( C1741 C3547 ) C1741_=_C3548( C1741 C3548 ) C1745_=_C1749( C1745 C1749 ) C1745_=_C1754( C1745 C1754 ) C1745_=_C2333( C1745 C2333 ) C1745_=_C2403( C1745 C2403 ) \nC1745_=_C2549( C1745 C2549 ) C1745_=_C2943( C1745 C2943 ) C1745_=_C2982( C1745 C2982 ) C1745_=_C3010( C1745 C3010 ) C1745_=_C3195( C1745 C3195 ) C1745_=_C3209( C1745 C3209 ) \nC1745_=_C3498( C1745 C3498 ) C1745_=_C3641( C1745 C3641 ) C1745_=_C3642( C1745 C3642 ) C1745_=_C3643( C1745 C3643 ) C1745_=_C3644( C1745 C3644 ) C1745_=_C3645( C1745 C3645 ) \nC1745_=_C3646( C1745 C3646 ) C1745_=_C3647( C1745 C3647 ) C1745_=_C3648( C1745 C3648 ) C1749_=_C1754( C1749 C1754 ) C1749_=_C1961( C1749 C1961 ) C1749_=_C2404( C1749 C2404 ) \nC1749_=_C2744( C1749 C2744 ) C1749_=_C2778( C1749 C2778 ) C1749_=_C2918( C1749 C2918 ) C1749_=_C3082( C1749 C3082 ) C1749_=_C3198( C1749 C3198 ) C1749_=_C3467( C1749 C3467 ) \nC1749_=_C3500( C1749 C3500 ) C1749_=_C3543( C1749 C3543 ) C1749_=_C3551( C1749 C3551 ) C1749_=_C3642( C1749 C3642 ) C1749_=_C3724( C1749 C3724 ) C1749_=_C3768( C1749 C3768 ) \nC1749_=_C3769( C1749 C3769 ) C1749_=_C3770( C1749 C3770 ) C1749_=_C3772( C1749 C3772 ) C1749_=_C3773( C1749 C3773 ) C1754_=_C2754( C1754 C2754 ) C1754_=_C2785( C1754 C2785 ) \nC1754_=_C2807( C1754 C2807 ) C1754_=_C2924( C1754 C2924 ) C1754_=_C2990( C1754 C2990 ) C1754_=_C3216( C1754 C3216 ) C1754_=_C3450( C1754 C3450 ) C1754_=_C3473( C1754 C3473 ) \nC1754_=_C3493( C1754 C3493 ) C1754_=_C3623( C1754 C3623 ) C1754_=_C3646( C1754 C3646 ) C1754_=_C3679( C1754 C3679 ) C1754_=_C3693( C1754 C3693 ) C1754_=_C3748( C1754 C3748 ) \nC1754_=_C4055(</w:t>
      </w:r>
    </w:p>
    <w:p>
      <w:pPr>
        <w:pStyle w:val="PreformattedText"/>
        <w:bidi w:val="0"/>
        <w:spacing w:before="0" w:after="0"/>
        <w:jc w:val="left"/>
        <w:rPr/>
      </w:pPr>
      <w:r>
        <w:rPr/>
        <w:t xml:space="preserve"> </w:t>
      </w:r>
      <w:r>
        <w:rPr/>
        <w:t>C1754 C4055 ) C1754_=_C4069( C1754 C4069 ) C1754_=_C4101( C1754 C4101 ) C1961_=_C2404( C1961 C2404 ) C1961_=_C2744( C1961 C2744 ) C1961_=_C2778( C1961 C2778 ) \nC1961_=_C2918( C1961 C2918 ) C1961_=_C3082( C1961 C3082 ) C1961_=_C3198( C1961 C3198 ) C1961_=_C3467( C1961 C3467 ) C1961_=_C3500( C1961 C3500 ) C1961_=_C3543( C1961 C3543 ) \nC1961_=_C3551( C1961 C3551 ) C1961_=_C3642( C1961 C3642 ) C1961_=_C3724( C1961 C3724 ) C1961_=_C3768( C1961 C3768 ) C1961_=_C3769( C1961 C3769 ) C1961_=_C3770( C1961 C3770 ) \nC1961_=_C3772( C1961 C3772 ) C1961_=_C3773( C1961 C3773 ) C2287_=_C2330( C2287 C2330 ) C2287_=_C2401( C2287 C2401 ) C2287_=_C3192( C2287 C3192 ) C2287_=_C3427( C2287 C3427 ) \nC2287_=_C3464( C2287 C3464 ) C2287_=_C3496( C2287 C3496 ) C2287_=_C3539( C2287 C3539 ) C2287_=_C3540( C2287 C3540 ) C2287_=_C3542( C2287 C3542 ) C2287_=_C3543( C2287 C3543 ) \nC2287_=_C3544( C2287 C3544 ) C2287_=_C3545( C2287 C3545 ) C2287_=_C3546( C2287 C3546 ) C2287_=_C3547( C2287 C3547 ) C2287_=_C3548( C2287 C3548 ) C2330_=_C2333( C2330 C2333 ) \nC2330_=_C2401( C2330 C2401 ) C2330_=_C3192( C2330 C3192 ) C2330_=_C3427( C2330 C3427 ) C2330_=_C3464( C2330 C3464 ) C2330_=_C3496( C2330 C3496 ) C2330_=_C3539( C2330 C3539 ) \nC2330_=_C3540( C2330 C3540 ) C2330_=_C3542( C2330 C3542 ) C2330_=_C3543( C2330 C3543 ) C2330_=_C3544( C2330 C3544 ) C2330_=_C3545( C2330 C3545 ) C2330_=_C3546( C2330 C3546 ) \nC2330_=_C3547( C2330 C3547 ) C2330_=_C3548( C2330 C3548 ) C2333_=_C2403( C2333 C2403 ) C2333_=_C2549( C2333 C2549 ) C2333_=_C2943( C2333 C2943 ) C2333_=_C2982( C2333 C2982 ) \nC2333_=_C3010( C2333 C3010 ) C2333_=_C3195( C2333 C3195 ) C2333_=_C3209( C2333 C3209 ) C2333_=_C3498( C2333 C3498 ) C2333_=_C3641( C2333 C3641 ) C2333_=_C3642( C2333 C3642 ) \nC2333_=_C3643( C2333 C3643 ) C2333_=_C3644( C2333 C3644 ) C2333_=_C3645( C2333 C3645 ) C2333_=_C3646( C2333 C3646 ) C2333_=_C3647( C2333 C3647 ) C2333_=_C3648( C2333 C3648 ) \nC2401_=_C2403( C2401 C2403 ) C2401_=_C2404( C2401 C2404 ) C2401_=_C3192( C2401 C3192 ) C2401_=_C3427( C2401 C3427 ) C2401_=_C3464( C2401 C3464 ) C2401_=_C3496( C2401 C3496 ) \nC2401_=_C3539( C2401 C3539 ) C2401_=_C3540( C2401 C3540 ) C2401_=_C3542( C2401 C3542 ) C2401_=_C3543( C2401 C3543 ) C2401_=_C3544( C2401 C3544 ) C2401_=_C3545( C2401 C3545 ) \nC2401_=_C3546( C2401 C3546 ) C2401_=_C3547( C2401 C3547 ) C2401_=_C3548( C2401 C3548 ) C2403_=_C2404( C2403 C2404 ) C2403_=_C2549( C2403 C2549 ) C2403_=_C2943( C2403 C2943 ) \nC2403_=_C2982( C2403 C2982 ) C2403_=_C3010( C2403 C3010 ) C2403_=_C3195( C2403 C3195 ) C2403_=_C3209( C2403 C3209 ) C2403_=_C3498( C2403 C3498 ) C2403_=_C3641( C2403 C3641 ) \nC2403_=_C3642( C2403 C3642 ) C2403_=_C3643( C2403 C3643 ) C2403_=_C3644( C2403 C3644 ) C2403_=_C3645( C2403 C3645 ) C2403_=_C3646( C2403 C3646 ) C2403_=_C3647( C2403 C3647 ) \nC2403_=_C3648( C2403 C3648 ) C2404_=_C2744( C2404 C2744 ) C2404_=_C2778( C2404 C2778 ) C2404_=_C2918( C2404 C2918 ) C2404_=_C3082( C2404 C3082 ) C2404_=_C3198( C2404 C3198 ) \nC2404_=_C3467( C2404 C3467 ) C2404_=_C3500( C2404 C3500 ) C2404_=_C3543( C2404 C3543 ) C2404_=_C3551( C2404 C3551 ) C2404_=_C3642( C2404 C3642 ) C2404_=_C3724( C2404 C3724 ) \nC2404_=_C3768( C2404 C3768 ) C2404_=_C3769( C2404 C3769 ) C2404_=_C3770( C2404 C3770 ) C2404_=_C3772( C2404 C3772 ) C2404_=_C3773( C2404 C3773 ) C2549_=_C2943( C2549 C2943 ) \nC2549_=_C2982( C2549 C2982 ) C2549_=_C3010( C2549 C3010 ) C2549_=_C3195( C2549 C3195 ) C2549_=_C3209( C2549 C3209 ) C2549_=_C3498( C2549 C3498 ) C2549_=_C3641( C2549 C3641 ) \nC2549_=_C3642( C2549 C3642 ) C2549_=_C3643( C2549 C3643 ) C2549_=_C3644( C2549 C3644 ) C2549_=_C3645( C2549 C3645 ) C2549_=_C3646( C2549 C3646 ) C2549_=_C3647( C2549 C3647 ) \nC2549_=_C3648( C2549 C3648 ) C2744_=_C2754( C2744 C2754 ) C2744_=_C2778( C2744 C2778 ) C2744_=_C2918( C2744 C2918 ) C2744_=_C3082( C2744 C3082 ) C2744_=_C3198( C2744 C3198 ) \nC2744_=_C3467( C2744 C3467 ) C2744_=_C3500( C2744 C3500 ) C2744_=_C3543( C2744 C3543 ) C2744_=_C3551( C2744 C3551 ) C2744_=_C3642( C2744 C3642 ) C2744_=_C3724( C2744 C3724 ) \nC2744_=_C3768( C2744 C3768 ) C2744_=_C3769( C2744 C3769 ) C2744_=_C3770( C2744 C3770 ) C2744_=_C3772( C2744 C3772 ) C2744_=_C3773( C2744 C3773 ) C2754_=_C2785( C2754 C2785 ) \nC2754_=_C2807( C2754 C2807 ) C2754_=_C2924( C2754 C2924 ) C2754_=_C2990( C2754 C2990 ) C2754_=_C3216( C2754 C3216 ) C2754_=_C3450( C2754 C3450 ) C2754_=_C3473( C2754 C3473 ) \nC2754_=_C3493( C2754 C3493 ) C2754_=_C3623( C2754 C3623 ) C2754_=_C3646( C2754 C3646 ) C2754_=_C3679( C2754 C3679 ) C2754_=_C3693( C2754 C3693 ) C2754_=_C3748( C2754 C3748 ) \nC2754_=_C4055( C2754 C4055 ) C2754_=_C4069( C2754 C4069 ) C2754_=_C4101( C2754 C4101 ) C2778_=_C2785( C2778 C2785 ) C2778_=_C2918( C2778 C2918 ) C2778_=_C3082( C2778 C3082 ) \nC2778_=_C3198( C2778 C3198 ) C2778_=_C3467( C2778 C3467 ) C2778_=_C3500( C2778 C3500 ) C2778_=_C3543( C2778 C3543 ) C2778_=_C3551( C2778 C3551 ) C2778_=_C3642( C2778 C3642 ) \nC2778_=_C3724( C2778 C3724 ) C2778_=_C3768( C2778 C3768 ) C2778_=_C3769( C2778 C3769 ) C2778_=_C3770( C2778 C3770 ) C2778_=_C3772( C2778 C3772 ) C2778_=_C3773( C2778 C3773 ) \nC2785_=_C2807( C2785 C2807 ) C2785_=_C2924( C2785 C2924 ) C2785_=_C2990( C2785 C2990 ) C2785_=_C3216( C2785 C3216 ) C2785_=_C3450( C2785 C3450 ) C2785_=_C3473( C2785 C3473 ) \nC2785_=_C3493( C2785 C3493 ) C2785_=_C3623( C2785 C3623 ) C2785_=_C3646( C2785 C3646 ) C2785_=_C3679( C2785 C3679 ) C2785_=_C3693( C2785 C3693 ) C2785_=_C3748( C2785 C3748 ) \nC2785_=_C4055( C2785 C4055 ) C2785_=_C4069( C2785 C4069 ) C2785_=_C4101( C2785 C4101 ) C2807_=_C2924( C2807 C2924 ) C2807_=_C2990( C2807 C2990 ) C2807_=_C3216( C2807 C3216 ) \nC2807_=_C3450( C2807 C3450 ) C2807_=_C3473( C2807 C3473 ) C2807_=_C3493( C2807 C3493 ) C2807_=_C3623( C2807 C3623 ) C2807_=_C3646( C2807 C3646 ) C2807_=_C3679( C2807 C3679 ) \nC2807_=_C3693( C2807 C3693 ) C2807_=_C3748( C2807 C3748 ) C2807_=_C4055( C2807 C4055 ) C2807_=_C4069( C2807 C4069 ) C2807_=_C4101( C2807 C4101 ) C2918_=_C2924( C2918 C2924 ) \nC2918_=_C3082( C2918 C3082 ) C2918_=_C3198( C2918 C3198 ) C2918_=_C3467( C2918 C3467 ) C2918_=_C3500( C2918 C3500 ) C2918_=_C3543( C2918 C3543 ) C2918_=_C3551( C2918 C3551 ) \nC2918_=_C3642( C2918 C3642 ) C2918_=_C3724( C2918 C3724 ) C2918_=_C3768( C2918 C3768 ) C2918_=_C3769( C2918 C3769 ) C2918_=_C3770( C2918 C3770 ) C2918_=_C3772( C2918 C3772 ) \nC2918_=_C3773( C2918 C3773 ) C2924_=_C2990( C2924 C2990 ) C2924_=_C3216( C2924 C3216 ) C2924_=_C3450( C2924 C3450 ) C2924_=_C3473( C2924 C3473 ) C2924_=_C3493( C2924 C3493 ) \nC2924_=_C3623( C2924 C3623 ) C2924_=_C3646( C2924 C3646 ) C2924_=_C3679( C2924 C3679 ) C2924_=_C3693( C2924 C3693 ) C2924_=_C3748( C2924 C3748 ) C2924_=_C4055( C2924 C4055 ) \nC2924_=_C4069( C2924 C4069 ) C2924_=_C4101( C2924 C4101 ) C2943_=_C2982( C2943 C2982 ) C2943_=_C3010( C2943 C3010 ) C2943_=_C3195( C2943 C3195 ) C2943_=_C3209( C2943 C3209 ) \nC2943_=_C3498( C2943 C3498 ) C2943_=_C3641( C2943 C3641 ) C2943_=_C3642( C2943 C3642 ) C2943_=_C3643( C2943 C3643 ) C2943_=_C3644( C2943 C3644 ) C2943_=_C3645( C2943 C3645 ) \nC2943_=_C3646( C2943 C3646 ) C2943_=_C3647( C2943 C3647 ) C2943_=_C3648( C2943 C3648 ) C2982_=_C2990( C2982 C2990 ) C2982_=_C3010( C2982 C3010 ) C2982_=_C3195( C2982 C3195 ) \nC2982_=_C3209( C2982 C3209 ) C2982_=_C3498( C2982 C3498 ) C2982_=_C3641( C2982 C3641 ) C2982_=_C3642( C2982 C3642 ) C2982_=_C3643( C2982 C3643 ) C2982_=_C3644( C2982 C3644 ) \nC2982_=_C3645( C2982 C3645 ) C2982_=_C3646( C2982 C3646 ) C2982_=_C3647( C2982 C3647 ) C2982_=_C3648( C2982 C3648 ) C2990_=_C3216( C2990 C3216 ) C2990_=_C3450( C2990 C3450 ) \nC2990_=_C3473( C2990 C3473 ) C2990_=_C3493( C2990 C3493 ) C2990_=_C3623( C2990 C3623 ) C2990_=_C3646( C2990 C3646 ) C2990_=_C3679( C2990 C3679 ) C2990_=_C3693( C2990 C3693 ) \nC2990_=_C3748( C2990 C3748 ) C2990_=_C4055( C2990 C4055 ) C2990_=_C4069( C2990 C4069 ) C2990_=_C4101( C2990 C4101 ) C3010_=_C3195( C3010 C3195 ) C3010_=_C3209( C3010 C3209 ) \nC3010_=_C3498( C3010 C3498 ) C3010_=_C3641( C3010 C3641 ) C3010_=_C3642( C3010 C3642 ) C3010_=_C3643( C3010 C3643 ) C3010_=_C3644( C3010 C3644 ) C3010_=_C3645( C3010 C3645 ) \nC3010_=_C3646( C3010 C3646 ) C3010_=_C3647( C3010 C3647 ) C3010_=_C3648( C3010 C3648 ) C3082_=_C3198( C3082 C3198 ) C3082_=_C3467( C3082 C3467 ) C3082_=_C3500( C3082 C3500 ) \nC3082_=_C3543( C3082 C3543 ) C3082_=_C3551( C3082 C3551 ) C3082_=_C3642( C3082 C3642 ) C3082_=_C3724( C3082 C3724 ) C3082_=_C3768( C3082 C3768 ) C3082_=_C3769( C3082 C3769 ) \nC3082_=_C3770( C3082 C3770 ) C3082_=_C3772( C3082 C3772 ) C3082_=_C3773( C3082 C3773 ) C3192_=_C3195( C3192 C3195 ) C3192_=_C3198( C3192 C3198 ) C3192_=_C3427( C3192 C3427 ) \nC3192_=_C3464( C3192 C3464 ) C3192_=_C3496( C3192 C3496 ) C3192_=_C3539( C3192 C3539 ) C3192_=_C3540( C3192 C3540 ) C3192_=_C3542( C3192 C3542 ) C3192_=_C3543( C3192 C3543 ) \nC3192_=_C3544( C3192 C3544 ) C3192_=_C3545( C3192 C3545 ) C3192_=_C3546( C3192 C3546 ) C3192_=_C3547( C3192 C3547 ) C3192_=_C3548( C3192 C3548 ) C3195_=_C3198( C3195 C3198 ) \nC3195_=_C3209( C3195 C3209 ) C3195_=_C3498( C3195 C3498 ) C3195_=_C3641( C3195 C3641 ) C3195_=_C3642( C3195 C3642 ) C3195_=_C3643( C3195 C3643 ) C3195_=_C3644( C3195 C3644 ) \nC3195_=_C3645( C3195 C3645 ) C3195_=_C3646( C3195 C3646 ) C3195_=_C3647( C3195 C3647 ) C3195_=_C3648( C3195 C3648 ) C3198_=_C3467( C3198 C3467 ) C3198_=_C3500( C3198 C3500 ) \nC3198_=_C3543( C3198 C3543 ) C3198_=_C3551( C3198 C3551 ) C3198_=_C3642( C3198 C3642 ) C3198_=_C3724( C3198 C3724 ) C3198_=_C3768( C3198 C3768 ) C3198_=_C3769( C3198 C3769 ) \nC3198_=_C3770( C3198 C3770 ) C3198_=_C3772( C3198 C3772 ) C3198_=_C3773( C3198 C3773 ) C3209_=_C3216( C3209 C3216 ) C3209_=_C3498( C3209 C3498 ) C3209_=_C3641( C3209 C3641 ) \nC3209_=_C3642( C3209 C3642 ) C3209_=_C3643( C3209 C3643 ) C3209_=_C3644( C3209 C3644 ) C3209_=_C3645( C3209 C3645 ) C3209_=_C3646( C3209 C3646 ) C3209_=_C3647( C3209 C3647 ) \nC3209_=_C3648( C3209 C3648 ) C3216_=_C3450( C3216 C3450 ) C3216_=_C3473(</w:t>
      </w:r>
    </w:p>
    <w:p>
      <w:pPr>
        <w:pStyle w:val="PreformattedText"/>
        <w:bidi w:val="0"/>
        <w:spacing w:before="0" w:after="0"/>
        <w:jc w:val="left"/>
        <w:rPr/>
      </w:pPr>
      <w:r>
        <w:rPr/>
        <w:t xml:space="preserve"> </w:t>
      </w:r>
      <w:r>
        <w:rPr/>
        <w:t>C3216 C3473 ) C3216_=_C3493( C3216 C3493 ) C3216_=_C3623( C3216 C3623 ) C3216_=_C3646( C3216 C3646 ) \nC3216_=_C3679( C3216 C3679 ) C3216_=_C3693( C3216 C3693 ) C3216_=_C3748( C3216 C3748 ) C3216_=_C4055( C3216 C4055 ) C3216_=_C4069( C3216 C4069 ) C3216_=_C4101( C3216 C4101 ) \nC3427_=_C3464( C3427 C3464 ) C3427_=_C3496( C3427 C3496 ) C3427_=_C3539( C3427 C3539 ) C3427_=_C3540( C3427 C3540 ) C3427_=_C3542( C3427 C3542 ) C3427_=_C3543( C3427 C3543 ) \nC3427_=_C3544( C3427 C3544 ) C3427_=_C3545( C3427 C3545 ) C3427_=_C3546( C3427 C3546 ) C3427_=_C3547( C3427 C3547 ) C3427_=_C3548( C3427 C3548 ) C3450_=_C3473( C3450 C3473 ) \nC3450_=_C3493( C3450 C3493 ) C3450_=_C3623( C3450 C3623 ) C3450_=_C3646( C3450 C3646 ) C3450_=_C3679( C3450 C3679 ) C3450_=_C3693( C3450 C3693 ) C3450_=_C3748( C3450 C3748 ) \nC3450_=_C4055( C3450 C4055 ) C3450_=_C4069( C3450 C4069 ) C3450_=_C4101( C3450 C4101 ) C3464_=_C3467( C3464 C3467 ) C3464_=_C3473( C3464 C3473 ) C3464_=_C3496( C3464 C3496 ) \nC3464_=_C3539( C3464 C3539 ) C3464_=_C3540( C3464 C3540 ) C3464_=_C3542( C3464 C3542 ) C3464_=_C3543( C3464 C3543 ) C3464_=_C3544( C3464 C3544 ) C3464_=_C3545( C3464 C3545 ) \nC3464_=_C3546( C3464 C3546 ) C3464_=_C3547( C3464 C3547 ) C3464_=_C3548( C3464 C3548 ) C3467_=_C3473( C3467 C3473 ) C3467_=_C3500( C3467 C3500 ) C3467_=_C3543( C3467 C3543 ) \nC3467_=_C3551( C3467 C3551 ) C3467_=_C3642( C3467 C3642 ) C3467_=_C3724( C3467 C3724 ) C3467_=_C3768( C3467 C3768 ) C3467_=_C3769( C3467 C3769 ) C3467_=_C3770( C3467 C3770 ) \nC3467_=_C3772( C3467 C3772 ) C3467_=_C3773( C3467 C3773 ) C3473_=_C3493( C3473 C3493 ) C3473_=_C3623( C3473 C3623 ) C3473_=_C3646( C3473 C3646 ) C3473_=_C3679( C3473 C3679 ) \nC3473_=_C3693( C3473 C3693 ) C3473_=_C3748( C3473 C3748 ) C3473_=_C4055( C3473 C4055 ) C3473_=_C4069( C3473 C4069 ) C3473_=_C4101( C3473 C4101 ) C3493_=_C3623( C3493 C3623 ) \nC3493_=_C3646( C3493 C3646 ) C3493_=_C3679( C3493 C3679 ) C3493_=_C3693( C3493 C3693 ) C3493_=_C3748( C3493 C3748 ) C3493_=_C4055( C3493 C4055 ) C3493_=_C4069( C3493 C4069 ) \nC3493_=_C4101( C3493 C4101 ) C3496_=_C3498( C3496 C3498 ) C3496_=_C3500( C3496 C3500 ) C3496_=_C3539( C3496 C3539 ) C3496_=_C3540( C3496 C3540 ) C3496_=_C3542( C3496 C3542 ) \nC3496_=_C3543( C3496 C3543 ) C3496_=_C3544( C3496 C3544 ) C3496_=_C3545( C3496 C3545 ) C3496_=_C3546( C3496 C3546 ) C3496_=_C3547( C3496 C3547 ) C3496_=_C3548( C3496 C3548 ) \nC3498_=_C3500( C3498 C3500 ) C3498_=_C3641( C3498 C3641 ) C3498_=_C3642( C3498 C3642 ) C3498_=_C3643( C3498 C3643 ) C3498_=_C3644( C3498 C3644 ) C3498_=_C3645( C3498 C3645 ) \nC3498_=_C3646( C3498 C3646 ) C3498_=_C3647( C3498 C3647 ) C3498_=_C3648( C3498 C3648 ) C3500_=_C3543( C3500 C3543 ) C3500_=_C3551( C3500 C3551 ) C3500_=_C3642( C3500 C3642 ) \nC3500_=_C3724( C3500 C3724 ) C3500_=_C3768( C3500 C3768 ) C3500_=_C3769( C3500 C3769 ) C3500_=_C3770( C3500 C3770 ) C3500_=_C3772( C3500 C3772 ) C3500_=_C3773( C3500 C3773 ) \nC3539_=_C3540( C3539 C3540 ) C3539_=_C3542( C3539 C3542 ) C3539_=_C3543( C3539 C3543 ) C3539_=_C3544( C3539 C3544 ) C3539_=_C3545( C3539 C3545 ) C3539_=_C3546( C3539 C3546 ) \nC3539_=_C3547( C3539 C3547 ) C3539_=_C3548( C3539 C3548 ) C3540_=_C3542( C3540 C3542 ) C3540_=_C3543( C3540 C3543 ) C3540_=_C3544( C3540 C3544 ) C3540_=_C3545( C3540 C3545 ) \nC3540_=_C3546( C3540 C3546 ) C3540_=_C3547( C3540 C3547 ) C3540_=_C3548( C3540 C3548 ) C3542_=_C3543( C3542 C3543 ) C3542_=_C3544( C3542 C3544 ) C3542_=_C3545( C3542 C3545 ) \nC3542_=_C3546( C3542 C3546 ) C3542_=_C3547( C3542 C3547 ) C3542_=_C3548( C3542 C3548 ) C3542_=_C3724( C3542 C3724 ) C3543_=_C3544( C3543 C3544 ) C3543_=_C3545( C3543 C3545 ) \nC3543_=_C3546( C3543 C3546 ) C3543_=_C3547( C3543 C3547 ) C3543_=_C3548( C3543 C3548 ) C3543_=_C3551( C3543 C3551 ) C3543_=_C3642( C3543 C3642 ) C3543_=_C3724( C3543 C3724 ) \nC3543_=_C3768( C3543 C3768 ) C3543_=_C3769( C3543 C3769 ) C3543_=_C3770( C3543 C3770 ) C3543_=_C3772( C3543 C3772 ) C3543_=_C3773( C3543 C3773 ) C3544_=_C3545( C3544 C3545 ) \nC3544_=_C3546( C3544 C3546 ) C3544_=_C3547( C3544 C3547 ) C3544_=_C3548( C3544 C3548 ) C3545_=_C3546( C3545 C3546 ) C3545_=_C3547( C3545 C3547 ) C3545_=_C3548( C3545 C3548 ) \nC3546_=_C3547( C3546 C3547 ) C3546_=_C3548( C3546 C3548 ) C3546_=_C3645( C3546 C3645 ) C3546_=_C3770( C3546 C3770 ) C3547_=_C3548( C3547 C3548 ) C3548_=_C3648( C3548 C3648 ) \nC3548_=_C3773( C3548 C3773 ) C3551_=_C3642( C3551 C3642 ) C3551_=_C3724( C3551 C3724 ) C3551_=_C3768( C3551 C3768 ) C3551_=_C3769( C3551 C3769 ) C3551_=_C3770( C3551 C3770 ) \nC3551_=_C3772( C3551 C3772 ) C3551_=_C3773( C3551 C3773 ) C3623_=_C3646( C3623 C3646 ) C3623_=_C3679( C3623 C3679 ) C3623_=_C3693( C3623 C3693 ) C3623_=_C3748( C3623 C3748 ) \nC3623_=_C4055( C3623 C4055 ) C3623_=_C4069( C3623 C4069 ) C3623_=_C4101( C3623 C4101 ) C3641_=_C3642( C3641 C3642 ) C3641_=_C3643( C3641 C3643 ) C3641_=_C3644( C3641 C3644 ) \nC3641_=_C3645( C3641 C3645 ) C3641_=_C3646( C3641 C3646 ) C3641_=_C3647( C3641 C3647 ) C3641_=_C3648( C3641 C3648 ) C3641_=_C3748( C3641 C3748 ) C3642_=_C3643( C3642 C3643 ) \nC3642_=_C3644( C3642 C3644 ) C3642_=_C3645( C3642 C3645 ) C3642_=_C3646( C3642 C3646 ) C3642_=_C3647( C3642 C3647 ) C3642_=_C3648( C3642 C3648 ) C3642_=_C3724( C3642 C3724 ) \nC3642_=_C3768( C3642 C3768 ) C3642_=_C3769( C3642 C3769 ) C3642_=_C3770( C3642 C3770 ) C3642_=_C3772( C3642 C3772 ) C3642_=_C3773( C3642 C3773 ) C3643_=_C3644( C3643 C3644 ) \nC3643_=_C3645( C3643 C3645 ) C3643_=_C3646( C3643 C3646 ) C3643_=_C3647( C3643 C3647 ) C3643_=_C3648( C3643 C3648 ) C3644_=_C3645( C3644 C3645 ) C3644_=_C3646( C3644 C3646 ) \nC3644_=_C3647( C3644 C3647 ) C3644_=_C3648( C3644 C3648 ) C3644_=_C4055( C3644 C4055 ) C3645_=_C3646( C3645 C3646 ) C3645_=_C3647( C3645 C3647 ) C3645_=_C3648( C3645 C3648 ) \nC3645_=_C3770( C3645 C3770 ) C3646_=_C3647( C3646 C3647 ) C3646_=_C3648( C3646 C3648 ) C3646_=_C3679( C3646 C3679 ) C3646_=_C3693( C3646 C3693 ) C3646_=_C3748( C3646 C3748 ) \nC3646_=_C4055( C3646 C4055 ) C3646_=_C4069( C3646 C4069 ) C3646_=_C4101( C3646 C4101 ) C3647_=_C3648( C3647 C3648 ) C3648_=_C3773( C3648 C3773 ) C3679_=_C3693( C3679 C3693 ) \nC3679_=_C3748( C3679 C3748 ) C3679_=_C4055( C3679 C4055 ) C3679_=_C4069( C3679 C4069 ) C3679_=_C4101( C3679 C4101 ) C3693_=_C3748( C3693 C3748 ) C3693_=_C4055( C3693 C4055 ) \nC3693_=_C4069( C3693 C4069 ) C3693_=_C4101( C3693 C4101 ) C3724_=_C3768( C3724 C3768 ) C3724_=_C3769( C3724 C3769 ) C3724_=_C3770( C3724 C3770 ) C3724_=_C3772( C3724 C3772 ) \nC3724_=_C3773( C3724 C3773 ) C3748_=_C4055( C3748 C4055 ) C3748_=_C4069( C3748 C4069 ) C3748_=_C4101( C3748 C4101 ) C3768_=_C3769( C3768 C3769 ) C3768_=_C3770( C3768 C3770 ) \nC3768_=_C3772( C3768 C3772 ) C3768_=_C3773( C3768 C3773 ) C3769_=_C3770( C3769 C3770 ) C3769_=_C3772( C3769 C3772 ) C3769_=_C3773( C3769 C3773 ) C3769_=_C4069( C3769 C4069 ) \nC3770_=_C3772( C3770 C3772 ) C3770_=_C3773( C3770 C3773 ) C3772_=_C3773( C3772 C3773 ) C3772_=_C4101( C3772 C4101 ) C4055_=_C4069( C4055 C4069 ) C4055_=_C4101( C4055 C4101 ) \nC4069_=_C4101( C4069 C4101 ) "];218-&gt;307[label="103: C83 C123 C143 C222 C234 \nC250 C429 C432 C438 C509 C510 \nC512 C569 C677 C685 C707 C712 \nC730 C739 C855 C864 C1083 C1097 \nC1196 C1203 C1216 C1356 C1380 C1387 \nC1492 C1519 C1558 C1560 C1562 C1580 \nC1655 C1661 C1741 C1745 C1749 C1754 \nC1961 C2287 C2330 C2333 C2401 C2403 \nC2404 C2549 C2744 C2754 C2778 C2785 \nC2807 C2918 C2924 C2943 C2982 C2990 \nC3010 C3082 C3192 C3195 C3198 C3209 \nC3216 C3427 C3450 C3464 C3467 C3473 \nC3493 C3496 C3498 C3500 C3539 C3540 \nC3542 C3544 C3545 C3546 C3547 C3548 \nC3551 C3623 C3641 C3643 C3644 C3645 \nC3647 C3648 C3679 C3693 C3724 C3748 \nC3768 C3769 C3770 C3772 C3773 C4055 \nC4069 C4101 \n1326: C83_=_C123 ,C83_=_C143 ,C83_=_C222 ,C83_=_C234 ,C83_=_C250 ,\nC83_=_C509 ,C83_=_C1097 ,C83_=_C1356 ,C83_=_C1558 ,C83_=_C1741 ,C83_=_C2287 ,\nC83_=_C2330 ,C83_=_C2401 ,C83_=_C3192 ,C83_=_C3427 ,C83_=_C3464 ,C83_=_C3496 ,\nC83_=_C3539 ,C83_=_C3540 ,C83_=_C3542 ,C83_=_C3544 ,C83_=_C3545 ,C83_=_C3546 ,\nC83_=_C3547 ,C83_=_C3548 ,C123_=_C143 ,C123_=_C222 ,C123_=_C234 ,C123_=_C250 ,\nC123_=_C509 ,C123_=_C1097 ,C123_=_C1356 ,C123_=_C1558 ,C123_=_C1741 ,C123_=_C2287 ,\nC123_=_C2330 ,C123_=_C2401 ,C123_=_C3192 ,C123_=_C3427 ,C123_=_C3464 ,C123_=_C3496 ,\nC123_=_C3539 ,C123_=_C3540 ,C123_=_C3542 ,C123_=_C3544 ,C123_=_C3545 ,C123_=_C3546 ,\nC123_=_C3547 ,C123_=_C3548 ,C143_=_C222 ,C143_=_C234 ,C143_=_C250 ,C143_=_C509 ,\nC143_=_C1097 ,C143_=_C1356 ,C143_=_C1558 ,C143_=_C1741 ,C143_=_C2287 ,C143_=_C2330 ,\nC143_=_C2401 ,C143_=_C3192 ,C143_=_C3427 ,C143_=_C3464 ,C143_=_C3496 ,C143_=_C3539 ,\nC143_=_C3540 ,C143_=_C3542 ,C143_=_C3544 ,C143_=_C3545 ,C143_=_C3546 ,C143_=_C3547 ,\nC143_=_C3548 ,C222_=_C234 ,C222_=_C250 ,C222_=_C509 ,C222_=_C1097 ,C222_=_C1356 ,\nC222_=_C1558 ,C222_=_C1741 ,C222_=_C2287 ,C222_=_C2330 ,C222_=_C2401 ,C222_=_C3192 ,\nC222_=_C3427 ,C222_=_C3464 ,C222_=_C3496 ,C222_=_C3539 ,C222_=_C3540 ,C222_=_C3542 ,\nC222_=_C3544 ,C222_=_C3545 ,C222_=_C3546 ,C222_=_C3547 ,C222_=_C3548 ,C234_=_C250 ,\nC234_=_C509 ,C234_=_C1097 ,C234_=_C1356 ,C234_=_C1558 ,C234_=_C1741 ,C234_=_C2287 ,\nC234_=_C2330 ,C234_=_C2401 ,C234_=_C3192 ,C234_=_C3427 ,C234_=_C3464 ,C234_=_C3496 ,\nC234_=_C3539 ,C234_=_C3540 ,C234_=_C3542 ,C234_=_C3544 ,C234_=_C3545 ,C234_=_C3546 ,\nC234_=_C3547 ,C234_=_C3548 ,C250_=_C509 ,C250_=_C1097 ,C250_=_C1356 ,C250_=_C1558 ,\nC250_=_C1741 ,C250_=_C2287 ,C250_=_C2330 ,C250_=_C2401 ,C250_=_C3192 ,C250_=_C3427 ,\nC250_=_C3464 ,C250_=_C3496 ,C250_=_C3539 ,C250_=_C3540 ,C250_=_C3542 ,C250_=_C3544 ,\nC250_=_C3545 ,C250_=_C3546 ,C250_=_C3547 ,C250_=_C3548 ,C429_=_C432 ,C429_=_C438 ,\nC429_=_C510 ,C429_=_C730 ,C429_=_C855 ,C429_=_C1083 ,C429_=_C1196 ,C429_=_C1380 ,\nC429_=_C1560 ,C429_=_C1580 ,C429_=_C1745 ,C429_=_C2333 ,C429_=_C2403 ,C429_=_C2549 ,\nC429_=_C2943 ,C429_=_C2982 ,C429_=_C3010 ,C429_=_C3195 ,C429_=_C3209 ,C429_=_C3498 ,\nC429_=_C3641 ,C429_=_C3643 ,C429_=_C3644 ,C429_=_C3645 ,C429_=_C3647 ,C429_=_C3648</w:t>
      </w:r>
    </w:p>
    <w:p>
      <w:pPr>
        <w:pStyle w:val="PreformattedText"/>
        <w:bidi w:val="0"/>
        <w:spacing w:before="0" w:after="0"/>
        <w:jc w:val="left"/>
        <w:rPr/>
      </w:pPr>
      <w:r>
        <w:rPr/>
        <w:t xml:space="preserve"> </w:t>
      </w:r>
      <w:r>
        <w:rPr/>
        <w:t>,\nC432_=_C438 ,C432_=_C512 ,C432_=_C569 ,C432_=_C677 ,C432_=_C707 ,C432_=_C1216 ,\nC432_=_C1492 ,C432_=_C1562 ,C432_=_C1655 ,C432_=_C1749 ,C432_=_C1961 ,C432_=_C2404 ,\nC432_=_C2744 ,C432_=_C2778 ,C432_=_C2918 ,C432_=_C3082 ,C432_=_C3198 ,C432_=_C3467 ,\nC432_=_C3500 ,C432_=_C3551 ,C432_=_C3724 ,C432_=_C3768 ,C432_=_C3769 ,C432_=_C3770 ,\nC432_=_C3772 ,C432_=_C3773 ,C438_=_C685 ,C438_=_C712 ,C438_=_C739 ,C438_=_C864 ,\nC438_=_C1203 ,C438_=_C1387 ,C438_=_C1519 ,C438_=_C1661 ,C438_=_C1754 ,C438_=_C2754 ,\nC438_=_C2785 ,C438_=_C2807 ,C438_=_C2924 ,C438_=_C2990 ,C438_=_C3216 ,C438_=_C3450 ,\nC438_=_C3473 ,C438_=_C3493 ,C438_=_C3623 ,C438_=_C3679 ,C438_=_C3693 ,C438_=_C3748 ,\nC438_=_C4055 ,C438_=_C4069 ,C438_=_C4101 ,C509_=_C510 ,C509_=_C512 ,C509_=_C1097 ,\nC509_=_C1356 ,C509_=_C1558 ,C509_=_C1741 ,C509_=_C2287 ,C509_=_C2330 ,C509_=_C2401 ,\nC509_=_C3192 ,C509_=_C3427 ,C509_=_C3464 ,C509_=_C3496 ,C509_=_C3539 ,C509_=_C3540 ,\nC509_=_C3542 ,C509_=_C3544 ,C509_=_C3545 ,C509_=_C3546 ,C509_=_C3547 ,C509_=_C3548 ,\nC510_=_C512 ,C510_=_C730 ,C510_=_C855 ,C510_=_C1083 ,C510_=_C1196 ,C510_=_C1380 ,\nC510_=_C1560 ,C510_=_C1580 ,C510_=_C1745 ,C510_=_C2333 ,C510_=_C2403 ,C510_=_C2549 ,\nC510_=_C2943 ,C510_=_C2982 ,C510_=_C3010 ,C510_=_C3195 ,C510_=_C3209 ,C510_=_C3498 ,\nC510_=_C3641 ,C510_=_C3643 ,C510_=_C3644 ,C510_=_C3645 ,C510_=_C3647 ,C510_=_C3648 ,\nC512_=_C569 ,C512_=_C677 ,C512_=_C707 ,C512_=_C1216 ,C512_=_C1492 ,C512_=_C1562 ,\nC512_=_C1655 ,C512_=_C1749 ,C512_=_C1961 ,C512_=_C2404 ,C512_=_C2744 ,C512_=_C2778 ,\nC512_=_C2918 ,C512_=_C3082 ,C512_=_C3198 ,C512_=_C3467 ,C512_=_C3500 ,C512_=_C3551 ,\nC512_=_C3724 ,C512_=_C3768 ,C512_=_C3769 ,C512_=_C3770 ,C512_=_C3772 ,C512_=_C3773 ,\nC569_=_C677 ,C569_=_C707 ,C569_=_C1216 ,C569_=_C1492 ,C569_=_C1562 ,C569_=_C1655 ,\nC569_=_C1749 ,C569_=_C1961 ,C569_=_C2404 ,C569_=_C2744 ,C569_=_C2778 ,C569_=_C2918 ,\nC569_=_C3082 ,C569_=_C3198 ,C569_=_C3467 ,C569_=_C3500 ,C569_=_C3551 ,C569_=_C3724 ,\nC569_=_C3768 ,C569_=_C3769 ,C569_=_C3770 ,C569_=_C3772 ,C569_=_C3773 ,C677_=_C685 ,\nC677_=_C707 ,C677_=_C1216 ,C677_=_C1492 ,C677_=_C1562 ,C677_=_C1655 ,C677_=_C1749 ,\nC677_=_C1961 ,C677_=_C2404 ,C677_=_C2744 ,C677_=_C2778 ,C677_=_C2918 ,C677_=_C3082 ,\nC677_=_C3198 ,C677_=_C3467 ,C677_=_C3500 ,C677_=_C3551 ,C677_=_C3724 ,C677_=_C3768 ,\nC677_=_C3769 ,C677_=_C3770 ,C677_=_C3772 ,C677_=_C3773 ,C685_=_C712 ,C685_=_C739 ,\nC685_=_C864 ,C685_=_C1203 ,C685_=_C1387 ,C685_=_C1519 ,C685_=_C1661 ,C685_=_C1754 ,\nC685_=_C2754 ,C685_=_C2785 ,C685_=_C2807 ,C685_=_C2924 ,C685_=_C2990 ,C685_=_C3216 ,\nC685_=_C3450 ,C685_=_C3473 ,C685_=_C3493 ,C685_=_C3623 ,C685_=_C3679 ,C685_=_C3693 ,\nC685_=_C3748 ,C685_=_C4055 ,C685_=_C4069 ,C685_=_C4101 ,C707_=_C712 ,C707_=_C1216 ,\nC707_=_C1492 ,C707_=_C1562 ,C707_=_C1655 ,C707_=_C1749 ,C707_=_C1961 ,C707_=_C2404 ,\nC707_=_C2744 ,C707_=_C2778 ,C707_=_C2918 ,C707_=_C3082 ,C707_=_C3198 ,C707_=_C3467 ,\nC707_=_C3500 ,C707_=_C3551 ,C707_=_C3724 ,C707_=_C3768 ,C707_=_C3769 ,C707_=_C3770 ,\nC707_=_C3772 ,C707_=_C3773 ,C712_=_C739 ,C712_=_C864 ,C712_=_C1203 ,C712_=_C1387 ,\nC712_=_C1519 ,C712_=_C1661 ,C712_=_C1754 ,C712_=_C2754 ,C712_=_C2785 ,C712_=_C2807 ,\nC712_=_C2924 ,C712_=_C2990 ,C712_=_C3216 ,C712_=_C3450 ,C712_=_C3473 ,C712_=_C3493 ,\nC712_=_C3623 ,C712_=_C3679 ,C712_=_C3693 ,C712_=_C3748 ,C712_=_C4055 ,C712_=_C4069 ,\nC712_=_C4101 ,C730_=_C739 ,C730_=_C855 ,C730_=_C1083 ,C730_=_C1196 ,C730_=_C1380 ,\nC730_=_C1560 ,C730_=_C1580 ,C730_=_C1745 ,C730_=_C2333 ,C730_=_C2403 ,C730_=_C2549 ,\nC730_=_C2943 ,C730_=_C2982 ,C730_=_C3010 ,C730_=_C3195 ,C730_=_C3209 ,C730_=_C3498 ,\nC730_=_C3641 ,C730_=_C3643 ,C730_=_C3644 ,C730_=_C3645 ,C730_=_C3647 ,C730_=_C3648 ,\nC739_=_C864 ,C739_=_C1203 ,C739_=_C1387 ,C739_=_C1519 ,C739_=_C1661 ,C739_=_C1754 ,\nC739_=_C2754 ,C739_=_C2785 ,C739_=_C2807 ,C739_=_C2924 ,C739_=_C2990 ,C739_=_C3216 ,\nC739_=_C3450 ,C739_=_C3473 ,C739_=_C3493 ,C739_=_C3623 ,C739_=_C3679 ,C739_=_C3693 ,\nC739_=_C3748 ,C739_=_C4055 ,C739_=_C4069 ,C739_=_C4101 ,C855_=_C864 ,C855_=_C1083 ,\nC855_=_C1196 ,C855_=_C1380 ,C855_=_C1560 ,C855_=_C1580 ,C855_=_C1745 ,C855_=_C2333 ,\nC855_=_C2403 ,C855_=_C2549 ,C855_=_C2943 ,C855_=_C2982 ,C855_=_C3010 ,C855_=_C3195 ,\nC855_=_C3209 ,C855_=_C3498 ,C855_=_C3641 ,C855_=_C3643 ,C855_=_C3644 ,C855_=_C3645 ,\nC855_=_C3647 ,C855_=_C3648 ,C864_=_C1203 ,C864_=_C1387 ,C864_=_C1519 ,C864_=_C1661 ,\nC864_=_C1754 ,C864_=_C2754 ,C864_=_C2785 ,C864_=_C2807 ,C864_=_C2924 ,C864_=_C2990 ,\nC864_=_C3216 ,C864_=_C3450 ,C864_=_C3473 ,C864_=_C3493 ,C864_=_C3623 ,C864_=_C3679 ,\nC864_=_C3693 ,C864_=_C3748 ,C864_=_C4055 ,C864_=_C4069 ,C864_=_C4101 ,C1083_=_C1196 ,\nC1083_=_C1380 ,C1083_=_C1560 ,C1083_=_C1580 ,C1083_=_C1745 ,C1083_=_C2333 ,C1083_=_C2403 ,\nC1083_=_C2549 ,C1083_=_C2943 ,C1083_=_C2982 ,C1083_=_C3010 ,C1083_=_C3195 ,C1083_=_C3209 ,\nC1083_=_C3498 ,C1083_=_C3641 ,C1083_=_C3643 ,C1083_=_C3644 ,C1083_=_C3645 ,C1083_=_C3647 ,\nC1083_=_C3648 ,C1097_=_C1356 ,C1097_=_C1558 ,C1097_=_C1741 ,C1097_=_C2287 ,C1097_=_C2330 ,\nC1097_=_C2401 ,C1097_=_C3192 ,C1097_=_C3427 ,C1097_=_C3464 ,C1097_=_C3496 ,C1097_=_C3539 ,\nC1097_=_C3540 ,C1097_=_C3542 ,C1097_=_C3544 ,C1097_=_C3545 ,C1097_=_C3546 ,C1097_=_C3547 ,\nC1097_=_C3548 ,C1196_=_C1203 ,C1196_=_C1380 ,C1196_=_C1560 ,C1196_=_C1580 ,C1196_=_C1745 ,\nC1196_=_C2333 ,C1196_=_C2403 ,C1196_=_C2549 ,C1196_=_C2943 ,C1196_=_C2982 ,C1196_=_C3010 ,\nC1196_=_C3195 ,C1196_=_C3209 ,C1196_=_C3498 ,C1196_=_C3641 ,C1196_=_C3643 ,C1196_=_C3644 ,\nC1196_=_C3645 ,C1196_=_C3647 ,C1196_=_C3648 ,C1203_=_C1387 ,C1203_=_C1519 ,C1203_=_C1661 ,\nC1203_=_C1754 ,C1203_=_C2754 ,C1203_=_C2785 ,C1203_=_C2807 ,C1203_=_C2924 ,C1203_=_C2990 ,\nC1203_=_C3216 ,C1203_=_C3450 ,C1203_=_C3473 ,C1203_=_C3493 ,C1203_=_C3623 ,C1203_=_C3679 ,\nC1203_=_C3693 ,C1203_=_C3748 ,C1203_=_C4055 ,C1203_=_C4069 ,C1203_=_C4101 ,C1216_=_C1492 ,\nC1216_=_C1562 ,C1216_=_C1655 ,C1216_=_C1749 ,C1216_=_C1961 ,C1216_=_C2404 ,C1216_=_C2744 ,\nC1216_=_C2778 ,C1216_=_C2918 ,C1216_=_C3082 ,C1216_=_C3198 ,C1216_=_C3467 ,C1216_=_C3500 ,\nC1216_=_C3551 ,C1216_=_C3724 ,C1216_=_C3768 ,C1216_=_C3769 ,C1216_=_C3770 ,C1216_=_C3772 ,\nC1216_=_C3773 ,C1356_=_C1558 ,C1356_=_C1741 ,C1356_=_C2287 ,C1356_=_C2330 ,C1356_=_C2401 ,\nC1356_=_C3192 ,C1356_=_C3427 ,C1356_=_C3464 ,C1356_=_C3496 ,C1356_=_C3539 ,C1356_=_C3540 ,\nC1356_=_C3542 ,C1356_=_C3544 ,C1356_=_C3545 ,C1356_=_C3546 ,C1356_=_C3547 ,C1356_=_C3548 ,\nC1380_=_C1387 ,C1380_=_C1560 ,C1380_=_C1580 ,C1380_=_C1745 ,C1380_=_C2333 ,C1380_=_C2403 ,\nC1380_=_C2549 ,C1380_=_C2943 ,C1380_=_C2982 ,C1380_=_C3010 ,C1380_=_C3195 ,C1380_=_C3209 ,\nC1380_=_C3498 ,C1380_=_C3641 ,C1380_=_C3643 ,C1380_=_C3644 ,C1380_=_C3645 ,C1380_=_C3647 ,\nC1380_=_C3648 ,C1387_=_C1519 ,C1387_=_C1661 ,C1387_=_C1754 ,C1387_=_C2754 ,C1387_=_C2785 ,\nC1387_=_C2807 ,C1387_=_C2924 ,C1387_=_C2990 ,C1387_=_C3216 ,C1387_=_C3450 ,C1387_=_C3473 ,\nC1387_=_C3493 ,C1387_=_C3623 ,C1387_=_C3679 ,C1387_=_C3693 ,C1387_=_C3748 ,C1387_=_C4055 ,\nC1387_=_C4069 ,C1387_=_C4101 ,C1492_=_C1562 ,C1492_=_C1655 ,C1492_=_C1749 ,C1492_=_C1961 ,\nC1492_=_C2404 ,C1492_=_C2744 ,C1492_=_C2778 ,C1492_=_C2918 ,C1492_=_C3082 ,C1492_=_C3198 ,\nC1492_=_C3467 ,C1492_=_C3500 ,C1492_=_C3551 ,C1492_=_C3724 ,C1492_=_C3768 ,C1492_=_C3769 ,\nC1492_=_C3770 ,C1492_=_C3772 ,C1492_=_C3773 ,C1519_=_C1661 ,C1519_=_C1754 ,C1519_=_C2754 ,\nC1519_=_C2785 ,C1519_=_C2807 ,C1519_=_C2924 ,C1519_=_C2990 ,C1519_=_C3216 ,C1519_=_C3450 ,\nC1519_=_C3473 ,C1519_=_C3493 ,C1519_=_C3623 ,C1519_=_C3679 ,C1519_=_C3693 ,C1519_=_C3748 ,\nC1519_=_C4055 ,C1519_=_C4069 ,C1519_=_C4101 ,C1558_=_C1560 ,C1558_=_C1562 ,C1558_=_C1741 ,\nC1558_=_C2287 ,C1558_=_C2330 ,C1558_=_C2401 ,C1558_=_C3192 ,C1558_=_C3427 ,C1558_=_C3464 ,\nC1558_=_C3496 ,C1558_=_C3539 ,C1558_=_C3540 ,C1558_=_C3542 ,C1558_=_C3544 ,C1558_=_C3545 ,\nC1558_=_C3546 ,C1558_=_C3547 ,C1558_=_C3548 ,C1560_=_C1562 ,C1560_=_C1580 ,C1560_=_C1745 ,\nC1560_=_C2333 ,C1560_=_C2403 ,C1560_=_C2549 ,C1560_=_C2943 ,C1560_=_C2982 ,C1560_=_C3010 ,\nC1560_=_C3195 ,C1560_=_C3209 ,C1560_=_C3498 ,C1560_=_C3641 ,C1560_=_C3643 ,C1560_=_C3644 ,\nC1560_=_C3645 ,C1560_=_C3647 ,C1560_=_C3648 ,C1562_=_C1655 ,C1562_=_C1749 ,C1562_=_C1961 ,\nC1562_=_C2404 ,C1562_=_C2744 ,C1562_=_C2778 ,C1562_=_C2918 ,C1562_=_C3082 ,C1562_=_C3198 ,\nC1562_=_C3467 ,C1562_=_C3500 ,C1562_=_C3551 ,C1562_=_C3724 ,C1562_=_C3768 ,C1562_=_C3769 ,\nC1562_=_C3770 ,C1562_=_C3772 ,C1562_=_C3773 ,C1580_=_C1745 ,C1580_=_C2333 ,C1580_=_C2403 ,\nC1580_=_C2549 ,C1580_=_C2943 ,C1580_=_C2982 ,C1580_=_C3010 ,C1580_=_C3195 ,C1580_=_C3209 ,\nC1580_=_C3498 ,C1580_=_C3641 ,C1580_=_C3643 ,C1580_=_C3644 ,C1580_=_C3645 ,C1580_=_C3647 ,\nC1580_=_C3648 ,C1655_=_C1661 ,C1655_=_C1749 ,C1655_=_C1961 ,C1655_=_C2404 ,C1655_=_C2744 ,\nC1655_=_C2778 ,C1655_=_C2918 ,C1655_=_C3082 ,C1655_=_C3198 ,C1655_=_C3467 ,C1655_=_C3500 ,\nC1655_=_C3551 ,C1655_=_C3724 ,C1655_=_C3768 ,C1655_=_C3769 ,C1655_=_C3770 ,C1655_=_C3772 ,\nC1655_=_C3773 ,C1661_=_C1754 ,C1661_=_C2754 ,C1661_=_C2785 ,C1661_=_C2807 ,C1661_=_C2924 ,\nC1661_=_C2990 ,C1661_=_C3216 ,C1661_=_C3450 ,C1661_=_C3473 ,C1661_=_C3493 ,C1661_=_C3623 ,\nC1661_=_C3679 ,C1661_=_C3693 ,C1661_=_C3748 ,C1661_=_C4055 ,C1661_=_C4069 ,C1661_=_C4101 ,\nC1741_=_C1745 ,C1741_=_C1749 ,C1741_=_C1754 ,C1741_=_C2287 ,C1741_=_C2330 ,C1741_=_C2401 ,\nC1741_=_C3192 ,C1741_=_C3427 ,C1741_=_C3464 ,C1741_=_C3496 ,C1741_=_C3539 ,C1741_=_C3540 ,\nC1741_=_C3542 ,C1741_=_C3544 ,C1741_=_C3545 ,C1741_=_C3546 ,C1741_=_C3547 ,C1741_=_C3548 ,\nC1745_=_C1749 ,C1745_=_C1754 ,C1745_=_C2333 ,C1745_=_C2403 ,C1745_=_C2549 ,C1745_=_C2943 ,\nC1745_=_C2982 ,C1745_=_C3010 ,C1745_=_C3195 ,C1745_=_C3209 ,C1745_=_C3498 ,C1745_=_C3641 ,\nC1745_=_C3643 ,C1745_=_C3644 ,C1745_=_C3645 ,C1745_=_C3647 ,C1745_=_C3648 ,C1749_=_C1754 ,\nC1749_=_C1961 ,C1749_=_C2404 ,C1749_=_C2744 ,C1749_=_C2778 ,C1749_=_C2918 ,C1749_=_C3082 ,\nC1749_=_C3198 ,C1749_=_C3467 ,C1749_=_C3500 ,C1749_=_C3551 ,C1749_=_C3724 ,C1749_=_C3768 ,\nC1749_=_C3769 ,C1749_=_C3770 ,C1749_=_C3772</w:t>
      </w:r>
    </w:p>
    <w:p>
      <w:pPr>
        <w:pStyle w:val="PreformattedText"/>
        <w:bidi w:val="0"/>
        <w:spacing w:before="0" w:after="0"/>
        <w:jc w:val="left"/>
        <w:rPr/>
      </w:pPr>
      <w:r>
        <w:rPr/>
        <w:t xml:space="preserve"> </w:t>
      </w:r>
      <w:r>
        <w:rPr/>
        <w:t>,C1749_=_C3773 ,C1754_=_C2754 ,C1754_=_C2785 ,\nC1754_=_C2807 ,C1754_=_C2924 ,C1754_=_C2990 ,C1754_=_C3216 ,C1754_=_C3450 ,C1754_=_C3473 ,\nC1754_=_C3493 ,C1754_=_C3623 ,C1754_=_C3679 ,C1754_=_C3693 ,C1754_=_C3748 ,C1754_=_C4055 ,\nC1754_=_C4069 ,C1754_=_C4101 ,C1961_=_C2404 ,C1961_=_C2744 ,C1961_=_C2778 ,C1961_=_C2918 ,\nC1961_=_C3082 ,C1961_=_C3198 ,C1961_=_C3467 ,C1961_=_C3500 ,C1961_=_C3551 ,C1961_=_C3724 ,\nC1961_=_C3768 ,C1961_=_C3769 ,C1961_=_C3770 ,C1961_=_C3772 ,C1961_=_C3773 ,C2287_=_C2330 ,\nC2287_=_C2401 ,C2287_=_C3192 ,C2287_=_C3427 ,C2287_=_C3464 ,C2287_=_C3496 ,C2287_=_C3539 ,\nC2287_=_C3540 ,C2287_=_C3542 ,C2287_=_C3544 ,C2287_=_C3545 ,C2287_=_C3546 ,C2287_=_C3547 ,\nC2287_=_C3548 ,C2330_=_C2333 ,C2330_=_C2401 ,C2330_=_C3192 ,C2330_=_C3427 ,C2330_=_C3464 ,\nC2330_=_C3496 ,C2330_=_C3539 ,C2330_=_C3540 ,C2330_=_C3542 ,C2330_=_C3544 ,C2330_=_C3545 ,\nC2330_=_C3546 ,C2330_=_C3547 ,C2330_=_C3548 ,C2333_=_C2403 ,C2333_=_C2549 ,C2333_=_C2943 ,\nC2333_=_C2982 ,C2333_=_C3010 ,C2333_=_C3195 ,C2333_=_C3209 ,C2333_=_C3498 ,C2333_=_C3641 ,\nC2333_=_C3643 ,C2333_=_C3644 ,C2333_=_C3645 ,C2333_=_C3647 ,C2333_=_C3648 ,C2401_=_C2403 ,\nC2401_=_C2404 ,C2401_=_C3192 ,C2401_=_C3427 ,C2401_=_C3464 ,C2401_=_C3496 ,C2401_=_C3539 ,\nC2401_=_C3540 ,C2401_=_C3542 ,C2401_=_C3544 ,C2401_=_C3545 ,C2401_=_C3546 ,C2401_=_C3547 ,\nC2401_=_C3548 ,C2403_=_C2404 ,C2403_=_C2549 ,C2403_=_C2943 ,C2403_=_C2982 ,C2403_=_C3010 ,\nC2403_=_C3195 ,C2403_=_C3209 ,C2403_=_C3498 ,C2403_=_C3641 ,C2403_=_C3643 ,C2403_=_C3644 ,\nC2403_=_C3645 ,C2403_=_C3647 ,C2403_=_C3648 ,C2404_=_C2744 ,C2404_=_C2778 ,C2404_=_C2918 ,\nC2404_=_C3082 ,C2404_=_C3198 ,C2404_=_C3467 ,C2404_=_C3500 ,C2404_=_C3551 ,C2404_=_C3724 ,\nC2404_=_C3768 ,C2404_=_C3769 ,C2404_=_C3770 ,C2404_=_C3772 ,C2404_=_C3773 ,C2549_=_C2943 ,\nC2549_=_C2982 ,C2549_=_C3010 ,C2549_=_C3195 ,C2549_=_C3209 ,C2549_=_C3498 ,C2549_=_C3641 ,\nC2549_=_C3643 ,C2549_=_C3644 ,C2549_=_C3645 ,C2549_=_C3647 ,C2549_=_C3648 ,C2744_=_C2754 ,\nC2744_=_C2778 ,C2744_=_C2918 ,C2744_=_C3082 ,C2744_=_C3198 ,C2744_=_C3467 ,C2744_=_C3500 ,\nC2744_=_C3551 ,C2744_=_C3724 ,C2744_=_C3768 ,C2744_=_C3769 ,C2744_=_C3770 ,C2744_=_C3772 ,\nC2744_=_C3773 ,C2754_=_C2785 ,C2754_=_C2807 ,C2754_=_C2924 ,C2754_=_C2990 ,C2754_=_C3216 ,\nC2754_=_C3450 ,C2754_=_C3473 ,C2754_=_C3493 ,C2754_=_C3623 ,C2754_=_C3679 ,C2754_=_C3693 ,\nC2754_=_C3748 ,C2754_=_C4055 ,C2754_=_C4069 ,C2754_=_C4101 ,C2778_=_C2785 ,C2778_=_C2918 ,\nC2778_=_C3082 ,C2778_=_C3198 ,C2778_=_C3467 ,C2778_=_C3500 ,C2778_=_C3551 ,C2778_=_C3724 ,\nC2778_=_C3768 ,C2778_=_C3769 ,C2778_=_C3770 ,C2778_=_C3772 ,C2778_=_C3773 ,C2785_=_C2807 ,\nC2785_=_C2924 ,C2785_=_C2990 ,C2785_=_C3216 ,C2785_=_C3450 ,C2785_=_C3473 ,C2785_=_C3493 ,\nC2785_=_C3623 ,C2785_=_C3679 ,C2785_=_C3693 ,C2785_=_C3748 ,C2785_=_C4055 ,C2785_=_C4069 ,\nC2785_=_C4101 ,C2807_=_C2924 ,C2807_=_C2990 ,C2807_=_C3216 ,C2807_=_C3450 ,C2807_=_C3473 ,\nC2807_=_C3493 ,C2807_=_C3623 ,C2807_=_C3679 ,C2807_=_C3693 ,C2807_=_C3748 ,C2807_=_C4055 ,\nC2807_=_C4069 ,C2807_=_C4101 ,C2918_=_C2924 ,C2918_=_C3082 ,C2918_=_C3198 ,C2918_=_C3467 ,\nC2918_=_C3500 ,C2918_=_C3551 ,C2918_=_C3724 ,C2918_=_C3768 ,C2918_=_C3769 ,C2918_=_C3770 ,\nC2918_=_C3772 ,C2918_=_C3773 ,C2924_=_C2990 ,C2924_=_C3216 ,C2924_=_C3450 ,C2924_=_C3473 ,\nC2924_=_C3493 ,C2924_=_C3623 ,C2924_=_C3679 ,C2924_=_C3693 ,C2924_=_C3748 ,C2924_=_C4055 ,\nC2924_=_C4069 ,C2924_=_C4101 ,C2943_=_C2982 ,C2943_=_C3010 ,C2943_=_C3195 ,C2943_=_C3209 ,\nC2943_=_C3498 ,C2943_=_C3641 ,C2943_=_C3643 ,C2943_=_C3644 ,C2943_=_C3645 ,C2943_=_C3647 ,\nC2943_=_C3648 ,C2982_=_C2990 ,C2982_=_C3010 ,C2982_=_C3195 ,C2982_=_C3209 ,C2982_=_C3498 ,\nC2982_=_C3641 ,C2982_=_C3643 ,C2982_=_C3644 ,C2982_=_C3645 ,C2982_=_C3647 ,C2982_=_C3648 ,\nC2990_=_C3216 ,C2990_=_C3450 ,C2990_=_C3473 ,C2990_=_C3493 ,C2990_=_C3623 ,C2990_=_C3679 ,\nC2990_=_C3693 ,C2990_=_C3748 ,C2990_=_C4055 ,C2990_=_C4069 ,C2990_=_C4101 ,C3010_=_C3195 ,\nC3010_=_C3209 ,C3010_=_C3498 ,C3010_=_C3641 ,C3010_=_C3643 ,C3010_=_C3644 ,C3010_=_C3645 ,\nC3010_=_C3647 ,C3010_=_C3648 ,C3082_=_C3198 ,C3082_=_C3467 ,C3082_=_C3500 ,C3082_=_C3551 ,\nC3082_=_C3724 ,C3082_=_C3768 ,C3082_=_C3769 ,C3082_=_C3770 ,C3082_=_C3772 ,C3082_=_C3773 ,\nC3192_=_C3195 ,C3192_=_C3198 ,C3192_=_C3427 ,C3192_=_C3464 ,C3192_=_C3496 ,C3192_=_C3539 ,\nC3192_=_C3540 ,C3192_=_C3542 ,C3192_=_C3544 ,C3192_=_C3545 ,C3192_=_C3546 ,C3192_=_C3547 ,\nC3192_=_C3548 ,C3195_=_C3198 ,C3195_=_C3209 ,C3195_=_C3498 ,C3195_=_C3641 ,C3195_=_C3643 ,\nC3195_=_C3644 ,C3195_=_C3645 ,C3195_=_C3647 ,C3195_=_C3648 ,C3198_=_C3467 ,C3198_=_C3500 ,\nC3198_=_C3551 ,C3198_=_C3724 ,C3198_=_C3768 ,C3198_=_C3769 ,C3198_=_C3770 ,C3198_=_C3772 ,\nC3198_=_C3773 ,C3209_=_C3216 ,C3209_=_C3498 ,C3209_=_C3641 ,C3209_=_C3643 ,C3209_=_C3644 ,\nC3209_=_C3645 ,C3209_=_C3647 ,C3209_=_C3648 ,C3216_=_C3450 ,C3216_=_C3473 ,C3216_=_C3493 ,\nC3216_=_C3623 ,C3216_=_C3679 ,C3216_=_C3693 ,C3216_=_C3748 ,C3216_=_C4055 ,C3216_=_C4069 ,\nC3216_=_C4101 ,C3427_=_C3464 ,C3427_=_C3496 ,C3427_=_C3539 ,C3427_=_C3540 ,C3427_=_C3542 ,\nC3427_=_C3544 ,C3427_=_C3545 ,C3427_=_C3546 ,C3427_=_C3547 ,C3427_=_C3548 ,C3450_=_C3473 ,\nC3450_=_C3493 ,C3450_=_C3623 ,C3450_=_C3679 ,C3450_=_C3693 ,C3450_=_C3748 ,C3450_=_C4055 ,\nC3450_=_C4069 ,C3450_=_C4101 ,C3464_=_C3467 ,C3464_=_C3473 ,C3464_=_C3496 ,C3464_=_C3539 ,\nC3464_=_C3540 ,C3464_=_C3542 ,C3464_=_C3544 ,C3464_=_C3545 ,C3464_=_C3546 ,C3464_=_C3547 ,\nC3464_=_C3548 ,C3467_=_C3473 ,C3467_=_C3500 ,C3467_=_C3551 ,C3467_=_C3724 ,C3467_=_C3768 ,\nC3467_=_C3769 ,C3467_=_C3770 ,C3467_=_C3772 ,C3467_=_C3773 ,C3473_=_C3493 ,C3473_=_C3623 ,\nC3473_=_C3679 ,C3473_=_C3693 ,C3473_=_C3748 ,C3473_=_C4055 ,C3473_=_C4069 ,C3473_=_C4101 ,\nC3493_=_C3623 ,C3493_=_C3679 ,C3493_=_C3693 ,C3493_=_C3748 ,C3493_=_C4055 ,C3493_=_C4069 ,\nC3493_=_C4101 ,C3496_=_C3498 ,C3496_=_C3500 ,C3496_=_C3539 ,C3496_=_C3540 ,C3496_=_C3542 ,\nC3496_=_C3544 ,C3496_=_C3545 ,C3496_=_C3546 ,C3496_=_C3547 ,C3496_=_C3548 ,C3498_=_C3500 ,\nC3498_=_C3641 ,C3498_=_C3643 ,C3498_=_C3644 ,C3498_=_C3645 ,C3498_=_C3647 ,C3498_=_C3648 ,\nC3500_=_C3551 ,C3500_=_C3724 ,C3500_=_C3768 ,C3500_=_C3769 ,C3500_=_C3770 ,C3500_=_C3772 ,\nC3500_=_C3773 ,C3539_=_C3540 ,C3539_=_C3542 ,C3539_=_C3544 ,C3539_=_C3545 ,C3539_=_C3546 ,\nC3539_=_C3547 ,C3539_=_C3548 ,C3540_=_C3542 ,C3540_=_C3544 ,C3540_=_C3545 ,C3540_=_C3546 ,\nC3540_=_C3547 ,C3540_=_C3548 ,C3542_=_C3544 ,C3542_=_C3545 ,C3542_=_C3546 ,C3542_=_C3547 ,\nC3542_=_C3548 ,C3542_=_C3724 ,C3544_=_C3545 ,C3544_=_C3546 ,C3544_=_C3547 ,C3544_=_C3548 ,\nC3545_=_C3546 ,C3545_=_C3547 ,C3545_=_C3548 ,C3546_=_C3547 ,C3546_=_C3548 ,C3546_=_C3645 ,\nC3546_=_C3770 ,C3547_=_C3548 ,C3548_=_C3648 ,C3548_=_C3773 ,C3551_=_C3724 ,C3551_=_C3768 ,\nC3551_=_C3769 ,C3551_=_C3770 ,C3551_=_C3772 ,C3551_=_C3773 ,C3623_=_C3679 ,C3623_=_C3693 ,\nC3623_=_C3748 ,C3623_=_C4055 ,C3623_=_C4069 ,C3623_=_C4101 ,C3641_=_C3643 ,C3641_=_C3644 ,\nC3641_=_C3645 ,C3641_=_C3647 ,C3641_=_C3648 ,C3641_=_C3748 ,C3643_=_C3644 ,C3643_=_C3645 ,\nC3643_=_C3647 ,C3643_=_C3648 ,C3644_=_C3645 ,C3644_=_C3647 ,C3644_=_C3648 ,C3644_=_C4055 ,\nC3645_=_C3647 ,C3645_=_C3648 ,C3645_=_C3770 ,C3647_=_C3648 ,C3648_=_C3773 ,C3679_=_C3693 ,\nC3679_=_C3748 ,C3679_=_C4055 ,C3679_=_C4069 ,C3679_=_C4101 ,C3693_=_C3748 ,C3693_=_C4055 ,\nC3693_=_C4069 ,C3693_=_C4101 ,C3724_=_C3768 ,C3724_=_C3769 ,C3724_=_C3770 ,C3724_=_C3772 ,\nC3724_=_C3773 ,C3748_=_C4055 ,C3748_=_C4069 ,C3748_=_C4101 ,C3768_=_C3769 ,C3768_=_C3770 ,\nC3768_=_C3772 ,C3768_=_C3773 ,C3769_=_C3770 ,C3769_=_C3772 ,C3769_=_C3773 ,C3769_=_C4069 ,\nC3770_=_C3772 ,C3770_=_C3773 ,C3772_=_C3773 ,C3772_=_C4101 ,C4055_=_C4069 ,C4055_=_C4101 ,\nC4069_=_C4101 ,"];308[shape=box, label="id:308 level: 7\n48: C4 C48 C69 C91 C98 \nC110 C129 C130 C131 C132 C133 \nC134 C135 C136 C137 C138 C139 \nC140 C141 C142 C143 C144 C145 \nC146 C147 C148 C156 C194 C215 \nC242 C260 C271 C301 C302 C303 \nC304 C305 C306 C307 C308 C309 \nC310 C311 C312 C313 C314 C315 \nC316 \n587: C4_=_C48( C4 C48 ) C4_=_C69( C4 C69 ) C4_=_C91( C4 C91 ) C4_=_C110( C4 C110 ) C4_=_C129( C4 C129 ) \nC4_=_C130( C4 C130 ) C4_=_C131( C4 C131 ) C4_=_C132( C4 C132 ) C4_=_C133( C4 C133 ) C4_=_C134( C4 C134 ) C4_=_C135( C4 C135 ) \nC4_=_C136( C4 C136 ) C4_=_C137( C4 C137 ) C4_=_C138( C4 C138 ) C4_=_C139( C4 C139 ) C4_=_C140( C4 C140 ) C4_=_C141( C4 C141 ) \nC4_=_C142( C4 C142 ) C4_=_C143( C4 C143 ) C4_=_C144( C4 C144 ) C4_=_C145( C4 C145 ) C4_=_C146( C4 C146 ) C4_=_C147( C4 C147 ) \nC4_=_C148( C4 C148 ) C48_=_C69( C48 C69 ) C48_=_C91( C48 C91 ) C48_=_C110( C48 C110 ) C48_=_C129( C48 C129 ) C48_=_C130( C48 C130 ) \nC48_=_C131( C48 C131 ) C48_=_C132( C48 C132 ) C48_=_C133( C48 C133 ) C48_=_C134( C48 C134 ) C48_=_C135( C48 C135 ) C48_=_C136( C48 C136 ) \nC48_=_C137( C48 C137 ) C48_=_C138( C48 C138 ) C48_=_C139( C48 C139 ) C48_=_C140( C48 C140 ) C48_=_C141( C48 C141 ) C48_=_C142( C48 C142 ) \nC48_=_C143( C48 C143 ) C48_=_C144( C48 C144 ) C48_=_C145( C48 C145 ) C48_=_C146( C48 C146 ) C48_=_C147( C48 C147 ) C48_=_C148( C48 C148 ) \nC69_=_C91( C69 C91 ) C69_=_C110( C69 C110 ) C69_=_C129( C69 C129 ) C69_=_C130( C69 C130 ) C69_=_C131( C69 C131 ) C69_=_C132( C69 C132 ) \nC69_=_C133( C69 C133 ) C69_=_C134( C69 C134 ) C69_=_C135( C69 C135 ) C69_=_C136( C69 C136 ) C69_=_C137( C69 C137 ) C69_=_C138( C69 C138 ) \nC69_=_C139( C69 C139 ) C69_=_C140( C69 C140 ) C69_=_C141( C69 C141 ) C69_=_C142( C69 C142 ) C69_=_C143( C69 C143 ) C69_=_C144( C69 C144 ) \nC69_=_C145( C69 C145 ) C69_=_C146( C69 C146 ) C69_=_C147( C69 C147 ) C69_=_C148( C69 C148 ) C91_=_C98( C91 C98 ) C91_=_C110( C91 C110 ) \nC91_=_C129( C91 C129 ) C91_=_C130( C91 C130 ) C91_=_C131( C91 C131 ) C91_=_C132( C91 C132 ) C91_=_C133( C91 C133 ) C91_=_C134( C91 C134 ) \nC91_=_C135( C91 C135 ) C91_=_C136( C91 C136 ) C91_=_C137( C91 C137 ) C91_=_C138( C91 C138 ) C91_=_C139( C91 C139 ) C91_=_C140( C91 C140 ) \nC91_=_C141( C91 C141 ) C91_=_C142( C91 C142 ) C91_=_C143( C91 C143 ) C91_=_C144( C91 C144 ) C91_=_C145( C91 C145 )</w:t>
      </w:r>
    </w:p>
    <w:p>
      <w:pPr>
        <w:pStyle w:val="PreformattedText"/>
        <w:bidi w:val="0"/>
        <w:spacing w:before="0" w:after="0"/>
        <w:jc w:val="left"/>
        <w:rPr/>
      </w:pPr>
      <w:r>
        <w:rPr/>
        <w:t xml:space="preserve"> </w:t>
      </w:r>
      <w:r>
        <w:rPr/>
        <w:t>C91_=_C146( C91 C146 ) \nC91_=_C147( C91 C147 ) C91_=_C148( C91 C148 ) C98_=_C136( C98 C136 ) C98_=_C156( C98 C156 ) C98_=_C194( C98 C194 ) C98_=_C215( C98 C215 ) \nC98_=_C242( C98 C242 ) C98_=_C260( C98 C260 ) C98_=_C271( C98 C271 ) C98_=_C301( C98 C301 ) C98_=_C302( C98 C302 ) C98_=_C303( C98 C303 ) \nC98_=_C304( C98 C304 ) C98_=_C305( C98 C305 ) C98_=_C306( C98 C306 ) C98_=_C307( C98 C307 ) C98_=_C308( C98 C308 ) C98_=_C309( C98 C309 ) \nC98_=_C310( C98 C310 ) C98_=_C311( C98 C311 ) C98_=_C312( C98 C312 ) C98_=_C313( C98 C313 ) C98_=_C314( C98 C314 ) C98_=_C315( C98 C315 ) \nC98_=_C316( C98 C316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0_=_C147( C110 C147 ) C110_=_C148( C110 C148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29_=_C148( C129 C148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0_=_C194( C130 C194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1_=_C148( C131 C148 ) C131_=_C215( C131 C215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2_=_C147( C132 C147 ) C132_=_C148( C132 C148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242( C133 C242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260( C134 C260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271( C135 C271 ) \nC136_=_C137( C136 C137 ) C136_=_C138( C136 C138 ) C136_=_C139( C136 C139 ) C136_=_C140( C136 C140 ) C136_=_C141( C136 C141 ) C136_=_C142( C136 C142 ) \nC136_=_C143( C136 C143 ) C136_=_C144( C136 C144 ) C136_=_C145( C136 C145 ) C136_=_C146( C136 C146 ) C136_=_C147( C136 C147 ) C136_=_C148( C136 C148 ) \nC136_=_C156( C136 C156 ) C136_=_C194( C136 C194 ) C136_=_C215( C136 C215 ) C136_=_C242( C136 C242 ) C136_=_C260( C136 C260 ) C136_=_C271( C136 C271 ) \nC136_=_C301( C136 C301 ) C136_=_C302( C136 C302 ) C136_=_C303( C136 C303 ) C136_=_C304( C136 C304 ) C136_=_C305( C136 C305 ) C136_=_C306( C136 C306 ) \nC136_=_C307( C136 C307 ) C136_=_C308( C136 C308 ) C136_=_C309( C136 C309 ) C136_=_C310( C136 C310 ) C136_=_C311( C136 C311 ) C136_=_C312( C136 C312 ) \nC136_=_C313( C136 C313 ) C136_=_C314( C136 C314 ) C136_=_C315( C136 C315 ) C136_=_C316( C136 C316 ) C137_=_C138( C137 C138 ) C137_=_C139( C137 C139 ) \nC137_=_C140( C137 C140 ) C137_=_C141( C137 C141 ) C137_=_C142( C137 C142 ) C137_=_C143( C137 C143 ) C137_=_C144( C137 C144 ) C137_=_C145( C137 C145 ) \nC137_=_C146( C137 C146 ) C137_=_C147( C137 C147 ) C137_=_C148( C137 C148 ) C137_=_C301( C137 C301 ) C138_=_C139( C138 C139 ) C138_=_C140( C138 C140 ) \nC138_=_C141( C138 C141 ) C138_=_C142( C138 C142 ) C138_=_C143( C138 C143 ) C138_=_C144( C138 C144 ) C138_=_C145( C138 C145 ) C138_=_C146( C138 C146 ) \nC138_=_C147( C138 C147 ) C138_=_C148( C138 C148 ) C138_=_C302( C138 C302 ) C139_=_C140( C139 C140 ) C139_=_C141( C139 C141 ) C139_=_C142( C139 C142 ) \nC139_=_C143( C139 C143 ) C139_=_C144( C139 C144 ) C139_=_C145( C139 C145 ) C139_=_C146( C139 C146 ) C139_=_C147( C139 C147 ) C139_=_C148( C139 C148 ) \nC140_=_C141( C140 C141 ) C140_=_C142( C140 C142 ) C140_=_C143( C140 C143 ) C140_=_C144( C140 C144 ) C140_=_C145( C140 C145 ) C140_=_C146( C140 C146 ) \nC140_=_C147( C140 C147 ) C140_=_C148( C140 C148 ) C140_=_C306( C140 C306 ) C141_=_C142( C141 C142 ) C141_=_C143( C141 C143 ) C141_=_C144( C141 C144 ) \nC141_=_C145( C141 C145 ) C141_=_C146( C141 C146 ) C141_=_C147( C141 C147 ) C141_=_C148( C141 C148 ) C141_=_C309( C141 C309 ) C142_=_C143( C142 C143 ) \nC142_=_C144( C142 C144 ) C142_=_C145( C142 C145 ) C142_=_C146( C142 C146 ) C142_=_C147( C142 C147 ) C142_=_C148( C142 C148 ) C143_=_C144( C143 C144 ) \nC143_=_C145( C143 C145 ) C143_=_C146( C143 C146 ) C143_=_C147( C143 C147 ) C143_=_C148( C143 C148 ) C144_=_C145( C144 C145 ) C144_=_C146( C144 C146 ) \nC144_=_C147( C144 C147 ) C144_=_C148( C144 C148 ) C145_=_C146( C145 C146 ) C145_=_C147( C145 C147 ) C145_=_C148( C145 C148 ) C146_=_C147( C146 C147 ) \nC146_=_C148( C146 C148 ) C147_=_C148( C147 C148 ) C148_=_C316( C148 C316 ) C156_=_C194( C156 C194 ) C156_=_C215( C156 C215 ) C156_=_C242( C156 C242 ) \nC156_=_C260( C156 C260 ) C156_=_C271( C156 C271 ) C156_=_C301( C156 C301 ) C156_=_C302( C156 C302 ) C156_=_C303( C156 C303 ) C156_=_C304( C156 C304 ) \nC156_=_C305( C156 C305 ) C156_=_C306( C156 C306 ) C156_=_C307( C156 C307 ) C156_=_C308( C156 C308 ) C156_=_C309( C156 C309 ) C156_=_C310( C156 C310 ) \nC156_=_C311( C156 C311 ) C156_=_C312( C156 C312 ) C156_=_C313( C156 C313 ) C156_=_C314( C156 C314 ) C156_=_C315( C156 C315 ) C156_=_C316( C156 C316 ) \nC194_=_C215( C194 C215 ) C194_=_C242( C194 C242 ) C194_=_C260( C194 C260 ) C194_=_C271( C194 C271 ) C194_=_C301( C194 C301 ) C194_=_C302( C194 C302 ) \nC194_=_C303( C194 C303 ) C194_=_C304( C194 C304 ) C194_=_C305( C194 C305 ) C194_=_C306( C194 C306 ) C194_=_C307( C194 C307 ) C194_=_C308( C194 C308 ) \nC194_=_C309( C194 C309 ) C194_=_C310( C194 C310 ) C194_=_C311( C194 C311 ) C194_=_C312( C194 C312 ) C194_=_C313( C194 C313 ) C194_=_C314( C194 C314 ) \nC194_=_C315( C194 C315 ) C194_=_C316( C194 C316 ) C215_=_C242( C215 C242 ) C215_=_C260( C215 C260 ) C215_=_C271( C215 C271 ) C215_=_C301( C215 C301 ) \nC215_=_C302( C215 C302 ) C215_=_C303( C215 C303 ) C215_=_C304( C215 C304 ) C215_=_C305( C215 C305 ) C215_=_C306( C215 C306 ) C215_=_C307( C215 C307 ) \nC215_=_C308( C215 C308 ) C215_=_C309( C215 C309 ) C215_=_C310( C215 C310 ) C215_=_C311( C215 C311 ) C215_=_C312( C215 C312 ) C215_=_C313( C215 C313 ) \nC215_=_C314( C215 C314 ) C215_=_C315( C215 C315 ) C215_=_C316( C215 C316 ) C242_=_C260( C242 C260 ) C242_=_C271( C242 C271 ) C242_=_C301( C242 C301 ) \nC242_=_C302( C242 C302 ) C242_=_C303( C242 C303 ) C242_=_C304( C242 C304 ) C242_=_C305( C242 C305 ) C242_=_C306( C242 C306 ) C242_=_C307( C242 C307 ) \nC242_=_C308( C242 C308 ) C242_=_C309( C242 C309 ) C242_=_C310( C242 C310 ) C242_=_C311( C242 C311 ) C242_=_C312( C242 C312 ) C242_=_C313( C242 C313 ) \nC242_=_C314( C242 C314 ) C242_=_C315( C242 C315 ) C242_=_C316( C242 C316 ) C260_=_C271( C260 C271 ) C260_=_C301( C260 C301 ) C260_=_C302( C260 C302 ) \nC260_=_C303( C260 C303 ) C260_=_C304( C260 C304 ) C260_=_C305( C260 C305 ) C260_=_C306( C260 C306 ) C260_=_C307( C260 C307 ) C260_=_C308( C260 C308 ) \nC260_=_C309( C260 C309 ) C260_=_C310( C260 C310 ) C260_=_C311( C260 C311 ) C260_=_C312( C260 C312 ) C260_=_C313( C260 C313 ) C260_=_C314( C260 C314 ) \nC260_=_C315( C260 C315 ) C260_=_C316( C260 C316 ) C271_=_C301( C271 C301 ) C271_=_C302( C271 C302 ) C271_=_C303( C271 C303 ) C271_=_C304( C271 C304 ) \nC271_=_C305( C271 C305 ) C271_=_C306( C271 C306 ) C271_=_C307( C271 C307 ) C271_=_C308( C271 C308 ) C271_=_C309( C271 C309 ) C271_=_C310( C271 C310 ) \nC271_=_C311( C271 C311 ) C271_=_C312( C271 C312 ) C271_=_C313( C271 C313 ) C271_=_C314( C271 C314 ) C271_=_C315( C271 C315 ) C271_=_C316( C271 C316 ) \nC301_=_C302( C301 C302 ) C301_=_C303( C301 C303 ) C301_=_C304( C301 C304 ) C301_=_C305( C301 C305 ) C301_=_C306( C301 C306 ) C301_=_C307( C301 C307 ) \nC301_=_C308( C301 C308 ) C301_=_C309( C301 C309 ) C301_=_C310( C301 C310 ) C301_=_C311( C301 C311 ) C301_=_C312( C301 C312 ) C301_=_C313( C301 C313 ) \nC301_=_C314( C301 C314 ) C301_=_C315( C301 C315</w:t>
      </w:r>
    </w:p>
    <w:p>
      <w:pPr>
        <w:pStyle w:val="PreformattedText"/>
        <w:bidi w:val="0"/>
        <w:spacing w:before="0" w:after="0"/>
        <w:jc w:val="left"/>
        <w:rPr/>
      </w:pPr>
      <w:r>
        <w:rPr/>
        <w:t xml:space="preserve"> </w:t>
      </w:r>
      <w:r>
        <w:rPr/>
        <w:t>) C301_=_C316( C301 C316 ) C302_=_C303( C302 C303 ) C302_=_C304( C302 C304 ) C302_=_C305( C302 C305 ) \nC302_=_C306( C302 C306 ) C302_=_C307( C302 C307 ) C302_=_C308( C302 C308 ) C302_=_C309( C302 C309 ) C302_=_C310( C302 C310 ) C302_=_C311( C302 C311 ) \nC302_=_C312( C302 C312 ) C302_=_C313( C302 C313 ) C302_=_C314( C302 C314 ) C302_=_C315( C302 C315 ) C302_=_C316( C302 C316 ) C303_=_C304( C303 C304 ) \nC303_=_C305( C303 C305 ) C303_=_C306( C303 C306 ) C303_=_C307( C303 C307 ) C303_=_C308( C303 C308 ) C303_=_C309( C303 C309 ) C303_=_C310( C303 C310 ) \nC303_=_C311( C303 C311 ) C303_=_C312( C303 C312 ) C303_=_C313( C303 C313 ) C303_=_C314( C303 C314 ) C303_=_C315( C303 C315 ) C303_=_C316( C303 C316 ) \nC304_=_C305( C304 C305 ) C304_=_C306( C304 C306 ) C304_=_C307( C304 C307 ) C304_=_C308( C304 C308 ) C304_=_C309( C304 C309 ) C304_=_C310( C304 C310 ) \nC304_=_C311( C304 C311 ) C304_=_C312( C304 C312 ) C304_=_C313( C304 C313 ) C304_=_C314( C304 C314 ) C304_=_C315( C304 C315 ) C304_=_C316( C304 C316 ) \nC305_=_C306( C305 C306 ) C305_=_C307( C305 C307 ) C305_=_C308( C305 C308 ) C305_=_C309( C305 C309 ) C305_=_C310( C305 C310 ) C305_=_C311( C305 C311 ) \nC305_=_C312( C305 C312 ) C305_=_C313( C305 C313 ) C305_=_C314( C305 C314 ) C305_=_C315( C305 C315 ) C305_=_C316( C305 C316 ) C306_=_C307( C306 C307 ) \nC306_=_C308( C306 C308 ) C306_=_C309( C306 C309 ) C306_=_C310( C306 C310 ) C306_=_C311( C306 C311 ) C306_=_C312( C306 C312 ) C306_=_C313( C306 C313 ) \nC306_=_C314( C306 C314 ) C306_=_C315( C306 C315 ) C306_=_C316( C306 C316 ) C307_=_C308( C307 C308 ) C307_=_C309( C307 C309 ) C307_=_C310( C307 C310 ) \nC307_=_C311( C307 C311 ) C307_=_C312( C307 C312 ) C307_=_C313( C307 C313 ) C307_=_C314( C307 C314 ) C307_=_C315( C307 C315 ) C307_=_C316( C307 C316 ) \nC308_=_C309( C308 C309 ) C308_=_C310( C308 C310 ) C308_=_C311( C308 C311 ) C308_=_C312( C308 C312 ) C308_=_C313( C308 C313 ) C308_=_C314( C308 C314 ) \nC308_=_C315( C308 C315 ) C308_=_C316( C308 C316 ) C309_=_C310( C309 C310 ) C309_=_C311( C309 C311 ) C309_=_C312( C309 C312 ) C309_=_C313( C309 C313 ) \nC309_=_C314( C309 C314 ) C309_=_C315( C309 C315 ) C309_=_C316( C309 C316 ) C310_=_C311( C310 C311 ) C310_=_C312( C310 C312 ) C310_=_C313( C310 C313 ) \nC310_=_C314( C310 C314 ) C310_=_C315( C310 C315 ) C310_=_C316( C310 C316 ) C311_=_C312( C311 C312 ) C311_=_C313( C311 C313 ) C311_=_C314( C311 C314 ) \nC311_=_C315( C311 C315 ) C311_=_C316( C311 C316 ) C312_=_C313( C312 C313 ) C312_=_C314( C312 C314 ) C312_=_C315( C312 C315 ) C312_=_C316( C312 C316 ) \nC313_=_C314( C313 C314 ) C313_=_C315( C313 C315 ) C313_=_C316( C313 C316 ) C314_=_C315( C314 C315 ) C314_=_C316( C314 C316 ) C315_=_C316( C315 C316 ) "];247-&gt;308[label="47: C4 C48 C69 C91 C98 \nC110 C129 C130 C131 C132 C133 \nC134 C135 C137 C138 C139 C140 \nC141 C142 C143 C144 C145 C146 \nC147 C148 C156 C194 C215 C242 \nC260 C271 C301 C302 C303 C304 \nC305 C306 C307 C308 C309 C310 \nC311 C312 C313 C314 C315 C316 \n540: C4_=_C48 ,C4_=_C69 ,C4_=_C91 ,C4_=_C110 ,C4_=_C129 ,\nC4_=_C130 ,C4_=_C131 ,C4_=_C132 ,C4_=_C133 ,C4_=_C134 ,C4_=_C135 ,\nC4_=_C137 ,C4_=_C138 ,C4_=_C139 ,C4_=_C140 ,C4_=_C141 ,C4_=_C142 ,\nC4_=_C143 ,C4_=_C144 ,C4_=_C145 ,C4_=_C146 ,C4_=_C147 ,C4_=_C148 ,\nC48_=_C69 ,C48_=_C91 ,C48_=_C110 ,C48_=_C129 ,C48_=_C130 ,C48_=_C131 ,\nC48_=_C132 ,C48_=_C133 ,C48_=_C134 ,C48_=_C135 ,C48_=_C137 ,C48_=_C138 ,\nC48_=_C139 ,C48_=_C140 ,C48_=_C141 ,C48_=_C142 ,C48_=_C143 ,C48_=_C144 ,\nC48_=_C145 ,C48_=_C146 ,C48_=_C147 ,C48_=_C148 ,C69_=_C91 ,C69_=_C110 ,\nC69_=_C129 ,C69_=_C130 ,C69_=_C131 ,C69_=_C132 ,C69_=_C133 ,C69_=_C134 ,\nC69_=_C135 ,C69_=_C137 ,C69_=_C138 ,C69_=_C139 ,C69_=_C140 ,C69_=_C141 ,\nC69_=_C142 ,C69_=_C143 ,C69_=_C144 ,C69_=_C145 ,C69_=_C146 ,C69_=_C147 ,\nC69_=_C148 ,C91_=_C98 ,C91_=_C110 ,C91_=_C129 ,C91_=_C130 ,C91_=_C131 ,\nC91_=_C132 ,C91_=_C133 ,C91_=_C134 ,C91_=_C135 ,C91_=_C137 ,C91_=_C138 ,\nC91_=_C139 ,C91_=_C140 ,C91_=_C141 ,C91_=_C142 ,C91_=_C143 ,C91_=_C144 ,\nC91_=_C145 ,C91_=_C146 ,C91_=_C147 ,C91_=_C148 ,C98_=_C156 ,C98_=_C194 ,\nC98_=_C215 ,C98_=_C242 ,C98_=_C260 ,C98_=_C271 ,C98_=_C301 ,C98_=_C302 ,\nC98_=_C303 ,C98_=_C304 ,C98_=_C305 ,C98_=_C306 ,C98_=_C307 ,C98_=_C308 ,\nC98_=_C309 ,C98_=_C310 ,C98_=_C311 ,C98_=_C312 ,C98_=_C313 ,C98_=_C314 ,\nC98_=_C315 ,C98_=_C316 ,C110_=_C129 ,C110_=_C130 ,C110_=_C131 ,C110_=_C132 ,\nC110_=_C133 ,C110_=_C134 ,C110_=_C135 ,C110_=_C137 ,C110_=_C138 ,C110_=_C139 ,\nC110_=_C140 ,C110_=_C141 ,C110_=_C142 ,C110_=_C143 ,C110_=_C144 ,C110_=_C145 ,\nC110_=_C146 ,C110_=_C147 ,C110_=_C148 ,C129_=_C130 ,C129_=_C131 ,C129_=_C132 ,\nC129_=_C133 ,C129_=_C134 ,C129_=_C135 ,C129_=_C137 ,C129_=_C138 ,C129_=_C139 ,\nC129_=_C140 ,C129_=_C141 ,C129_=_C142 ,C129_=_C143 ,C129_=_C144 ,C129_=_C145 ,\nC129_=_C146 ,C129_=_C147 ,C129_=_C148 ,C130_=_C131 ,C130_=_C132 ,C130_=_C133 ,\nC130_=_C134 ,C130_=_C135 ,C130_=_C137 ,C130_=_C138 ,C130_=_C139 ,C130_=_C140 ,\nC130_=_C141 ,C130_=_C142 ,C130_=_C143 ,C130_=_C144 ,C130_=_C145 ,C130_=_C146 ,\nC130_=_C147 ,C130_=_C148 ,C130_=_C194 ,C131_=_C132 ,C131_=_C133 ,C131_=_C134 ,\nC131_=_C135 ,C131_=_C137 ,C131_=_C138 ,C131_=_C139 ,C131_=_C140 ,C131_=_C141 ,\nC131_=_C142 ,C131_=_C143 ,C131_=_C144 ,C131_=_C145 ,C131_=_C146 ,C131_=_C147 ,\nC131_=_C148 ,C131_=_C215 ,C132_=_C133 ,C132_=_C134 ,C132_=_C135 ,C132_=_C137 ,\nC132_=_C138 ,C132_=_C139 ,C132_=_C140 ,C132_=_C141 ,C132_=_C142 ,C132_=_C143 ,\nC132_=_C144 ,C132_=_C145 ,C132_=_C146 ,C132_=_C147 ,C132_=_C148 ,C133_=_C134 ,\nC133_=_C135 ,C133_=_C137 ,C133_=_C138 ,C133_=_C139 ,C133_=_C140 ,C133_=_C141 ,\nC133_=_C142 ,C133_=_C143 ,C133_=_C144 ,C133_=_C145 ,C133_=_C146 ,C133_=_C147 ,\nC133_=_C148 ,C133_=_C242 ,C134_=_C135 ,C134_=_C137 ,C134_=_C138 ,C134_=_C139 ,\nC134_=_C140 ,C134_=_C141 ,C134_=_C142 ,C134_=_C143 ,C134_=_C144 ,C134_=_C145 ,\nC134_=_C146 ,C134_=_C147 ,C134_=_C148 ,C134_=_C260 ,C135_=_C137 ,C135_=_C138 ,\nC135_=_C139 ,C135_=_C140 ,C135_=_C141 ,C135_=_C142 ,C135_=_C143 ,C135_=_C144 ,\nC135_=_C145 ,C135_=_C146 ,C135_=_C147 ,C135_=_C148 ,C135_=_C271 ,C137_=_C138 ,\nC137_=_C139 ,C137_=_C140 ,C137_=_C141 ,C137_=_C142 ,C137_=_C143 ,C137_=_C144 ,\nC137_=_C145 ,C137_=_C146 ,C137_=_C147 ,C137_=_C148 ,C137_=_C301 ,C138_=_C139 ,\nC138_=_C140 ,C138_=_C141 ,C138_=_C142 ,C138_=_C143 ,C138_=_C144 ,C138_=_C145 ,\nC138_=_C146 ,C138_=_C147 ,C138_=_C148 ,C138_=_C302 ,C139_=_C140 ,C139_=_C141 ,\nC139_=_C142 ,C139_=_C143 ,C139_=_C144 ,C139_=_C145 ,C139_=_C146 ,C139_=_C147 ,\nC139_=_C148 ,C140_=_C141 ,C140_=_C142 ,C140_=_C143 ,C140_=_C144 ,C140_=_C145 ,\nC140_=_C146 ,C140_=_C147 ,C140_=_C148 ,C140_=_C306 ,C141_=_C142 ,C141_=_C143 ,\nC141_=_C144 ,C141_=_C145 ,C141_=_C146 ,C141_=_C147 ,C141_=_C148 ,C141_=_C309 ,\nC142_=_C143 ,C142_=_C144 ,C142_=_C145 ,C142_=_C146 ,C142_=_C147 ,C142_=_C148 ,\nC143_=_C144 ,C143_=_C145 ,C143_=_C146 ,C143_=_C147 ,C143_=_C148 ,C144_=_C145 ,\nC144_=_C146 ,C144_=_C147 ,C144_=_C148 ,C145_=_C146 ,C145_=_C147 ,C145_=_C148 ,\nC146_=_C147 ,C146_=_C148 ,C147_=_C148 ,C148_=_C316 ,C156_=_C194 ,C156_=_C215 ,\nC156_=_C242 ,C156_=_C260 ,C156_=_C271 ,C156_=_C301 ,C156_=_C302 ,C156_=_C303 ,\nC156_=_C304 ,C156_=_C305 ,C156_=_C306 ,C156_=_C307 ,C156_=_C308 ,C156_=_C309 ,\nC156_=_C310 ,C156_=_C311 ,C156_=_C312 ,C156_=_C313 ,C156_=_C314 ,C156_=_C315 ,\nC156_=_C316 ,C194_=_C215 ,C194_=_C242 ,C194_=_C260 ,C194_=_C271 ,C194_=_C301 ,\nC194_=_C302 ,C194_=_C303 ,C194_=_C304 ,C194_=_C305 ,C194_=_C306 ,C194_=_C307 ,\nC194_=_C308 ,C194_=_C309 ,C194_=_C310 ,C194_=_C311 ,C194_=_C312 ,C194_=_C313 ,\nC194_=_C314 ,C194_=_C315 ,C194_=_C316 ,C215_=_C242 ,C215_=_C260 ,C215_=_C271 ,\nC215_=_C301 ,C215_=_C302 ,C215_=_C303 ,C215_=_C304 ,C215_=_C305 ,C215_=_C306 ,\nC215_=_C307 ,C215_=_C308 ,C215_=_C309 ,C215_=_C310 ,C215_=_C311 ,C215_=_C312 ,\nC215_=_C313 ,C215_=_C314 ,C215_=_C315 ,C215_=_C316 ,C242_=_C260 ,C242_=_C271 ,\nC242_=_C301 ,C242_=_C302 ,C242_=_C303 ,C242_=_C304 ,C242_=_C305 ,C242_=_C306 ,\nC242_=_C307 ,C242_=_C308 ,C242_=_C309 ,C242_=_C310 ,C242_=_C311 ,C242_=_C312 ,\nC242_=_C313 ,C242_=_C314 ,C242_=_C315 ,C242_=_C316 ,C260_=_C271 ,C260_=_C301 ,\nC260_=_C302 ,C260_=_C303 ,C260_=_C304 ,C260_=_C305 ,C260_=_C306 ,C260_=_C307 ,\nC260_=_C308 ,C260_=_C309 ,C260_=_C310 ,C260_=_C311 ,C260_=_C312 ,C260_=_C313 ,\nC260_=_C314 ,C260_=_C315 ,C260_=_C316 ,C271_=_C301 ,C271_=_C302 ,C271_=_C303 ,\nC271_=_C304 ,C271_=_C305 ,C271_=_C306 ,C271_=_C307 ,C271_=_C308 ,C271_=_C309 ,\nC271_=_C310 ,C271_=_C311 ,C271_=_C312 ,C271_=_C313 ,C271_=_C314 ,C271_=_C315 ,\nC271_=_C316 ,C301_=_C302 ,C301_=_C303 ,C301_=_C304 ,C301_=_C305 ,C301_=_C306 ,\nC301_=_C307 ,C301_=_C308 ,C301_=_C309 ,C301_=_C310 ,C301_=_C311 ,C301_=_C312 ,\nC301_=_C313 ,C301_=_C314 ,C301_=_C315 ,C301_=_C316 ,C302_=_C303 ,C302_=_C304 ,\nC302_=_C305 ,C302_=_C306 ,C302_=_C307 ,C302_=_C308 ,C302_=_C309 ,C302_=_C310 ,\nC302_=_C311 ,C302_=_C312 ,C302_=_C313 ,C302_=_C314 ,C302_=_C315 ,C302_=_C316 ,\nC303_=_C304 ,C303_=_C305 ,C303_=_C306 ,C303_=_C307 ,C303_=_C308 ,C303_=_C309 ,\nC303_=_C310 ,C303_=_C311 ,C303_=_C312 ,C303_=_C313 ,C303_=_C314 ,C303_=_C315 ,\nC303_=_C316 ,C304_=_C305 ,C304_=_C306 ,C304_=_C307 ,C304_=_C308 ,C304_=_C309 ,\nC304_=_C310 ,C304_=_C311 ,C304_=_C312 ,C304_=_C313 ,C304_=_C314 ,C304_=_C315 ,\nC304_=_C316 ,C305_=_C306 ,C305_=_C307 ,C305_=_C308 ,C305_=_C309 ,C305_=_C310 ,\nC305_=_C311 ,C305_=_C312 ,C305_=_C313 ,C305_=_C314 ,C305_=_C315 ,C305_=_C316 ,\nC306_=_C307 ,C306_=_C308 ,C306_=_C309 ,C306_=_C310 ,C306_=_C311 ,C306_=_C312 ,\nC306_=_C313 ,C306_=_C314 ,C306_=_C315 ,C306_=_C316 ,C307_=_C308 ,C307_=_C309 ,\nC307_=_C310 ,C307_=_C311 ,C307_=_C312 ,C307_=_C313 ,C307_=_C314 ,C307_=_C315 ,\nC307_=_C316 ,C308_=_C309 ,C308_=_C310 ,C308_=_C311 ,C308_=_C312 ,C308_=_C313 ,\nC308_=_C314 ,C308_=_C315 ,C308_=_C316 ,C309_=_C310 ,C309_=_C311 ,C309_=_C312 ,\nC309_=_C313 ,C309_=_C314 ,C309_=_C315 ,C309_=_C316 ,C310_=_C311 ,C310_=_C312 ,\nC310_=_C313 ,C310_=_C314 ,C310_=_C315 ,C310_=_C316 ,C311_=_C312 ,C311_=_C313 ,\nC311_=_C314 ,C311_=_C315 ,C311_=_C316 ,C312_=_C313 ,C312_=_C314</w:t>
      </w:r>
    </w:p>
    <w:p>
      <w:pPr>
        <w:pStyle w:val="PreformattedText"/>
        <w:bidi w:val="0"/>
        <w:spacing w:before="0" w:after="0"/>
        <w:jc w:val="left"/>
        <w:rPr/>
      </w:pPr>
      <w:r>
        <w:rPr/>
        <w:t xml:space="preserve"> </w:t>
      </w:r>
      <w:r>
        <w:rPr/>
        <w:t>,C312_=_C315 ,\nC312_=_C316 ,C313_=_C314 ,C313_=_C315 ,C313_=_C316 ,C314_=_C315 ,C314_=_C316 ,\nC315_=_C316 ,"];309[shape=box, label="id:309 level: 7\n49: C54 C74 C77 C99 C114 \nC133 C137 C152 C157 C175 C178 \nC190 C195 C213 C228 C230 C241 \nC242 C243 C244 C245 C246 C247 \nC248 C249 C250 C251 C252 C253 \nC254 C255 C256 C257 C261 C272 \nC284 C301 C317 C318 C319 C320 \nC321 C322 C323 C324 C325 C326 \nC327 C328 \n611: C54_=_C77( C54 C77 ) C54_=_C99( C54 C99 ) C54_=_C137( C54 C137 ) C54_=_C157( C54 C157 ) C54_=_C178( C54 C178 ) \nC54_=_C195( C54 C195 ) C54_=_C230( C54 C230 ) C54_=_C243( C54 C243 ) C54_=_C261( C54 C261 ) C54_=_C272( C54 C272 ) C54_=_C284( C54 C284 ) \nC54_=_C301( C54 C301 ) C54_=_C317( C54 C317 ) C54_=_C318( C54 C318 ) C54_=_C319( C54 C319 ) C54_=_C320( C54 C320 ) C54_=_C321( C54 C321 ) \nC54_=_C322( C54 C322 ) C54_=_C323( C54 C323 ) C54_=_C324( C54 C324 ) C54_=_C325( C54 C325 ) C54_=_C326( C54 C326 ) C54_=_C327( C54 C327 ) \nC54_=_C328( C54 C328 ) C74_=_C77( C74 C77 ) C74_=_C114( C74 C114 ) C74_=_C133( C74 C133 ) C74_=_C152( C74 C152 ) C74_=_C175( C74 C175 ) \nC74_=_C190( C74 C190 ) C74_=_C213( C74 C213 ) C74_=_C228( C74 C228 ) C74_=_C241( C74 C241 ) C74_=_C242( C74 C242 ) C74_=_C243( C74 C243 ) \nC74_=_C244( C74 C244 ) C74_=_C245( C74 C245 ) C74_=_C246( C74 C246 ) C74_=_C247( C74 C247 ) C74_=_C248( C74 C248 ) C74_=_C249( C74 C249 ) \nC74_=_C250( C74 C250 ) C74_=_C251( C74 C251 ) C74_=_C252( C74 C252 ) C74_=_C253( C74 C253 ) C74_=_C254( C74 C254 ) C74_=_C255( C74 C255 ) \nC74_=_C256( C74 C256 ) C74_=_C257( C74 C257 ) C77_=_C99( C77 C99 ) C77_=_C137( C77 C137 ) C77_=_C157( C77 C157 ) C77_=_C178( C77 C178 ) \nC77_=_C195( C77 C195 ) C77_=_C230( C77 C230 ) C77_=_C243( C77 C243 ) C77_=_C261( C77 C261 ) C77_=_C272( C77 C272 ) C77_=_C284( C77 C284 ) \nC77_=_C301( C77 C301 ) C77_=_C317( C77 C317 ) C77_=_C318( C77 C318 ) C77_=_C319( C77 C319 ) C77_=_C320( C77 C320 ) C77_=_C321( C77 C321 ) \nC77_=_C322( C77 C322 ) C77_=_C323( C77 C323 ) C77_=_C324( C77 C324 ) C77_=_C325( C77 C325 ) C77_=_C326( C77 C326 ) C77_=_C327( C77 C327 ) \nC77_=_C328( C77 C328 ) C99_=_C137( C99 C137 ) C99_=_C157( C99 C157 ) C99_=_C178( C99 C178 ) C99_=_C195( C99 C195 ) C99_=_C230( C99 C230 ) \nC99_=_C243( C99 C243 ) C99_=_C261( C99 C261 ) C99_=_C272( C99 C272 ) C99_=_C284( C99 C284 ) C99_=_C301( C99 C301 ) C99_=_C317( C99 C317 ) \nC99_=_C318( C99 C318 ) C99_=_C319( C99 C319 ) C99_=_C320( C99 C320 ) C99_=_C321( C99 C321 ) C99_=_C322( C99 C322 ) C99_=_C323( C99 C323 ) \nC99_=_C324( C99 C324 ) C99_=_C325( C99 C325 ) C99_=_C326( C99 C326 ) C99_=_C327( C99 C327 ) C99_=_C328( C99 C328 ) C114_=_C133( C114 C133 ) \nC114_=_C152( C114 C152 ) C114_=_C175( C114 C175 ) C114_=_C190( C114 C190 ) C114_=_C213( C114 C213 ) C114_=_C228( C114 C228 ) C114_=_C241( C114 C241 ) \nC114_=_C242( C114 C242 ) C114_=_C243( C114 C243 ) C114_=_C244( C114 C244 ) C114_=_C245( C114 C245 ) C114_=_C246( C114 C246 ) C114_=_C247( C114 C247 ) \nC114_=_C248( C114 C248 ) C114_=_C249( C114 C249 ) C114_=_C250( C114 C250 ) C114_=_C251( C114 C251 ) C114_=_C252( C114 C252 ) C114_=_C253( C114 C253 ) \nC114_=_C254( C114 C254 ) C114_=_C255( C114 C255 ) C114_=_C256( C114 C256 ) C114_=_C257( C114 C257 ) C133_=_C137( C133 C137 ) C133_=_C152( C133 C152 ) \nC133_=_C175( C133 C175 ) C133_=_C190( C133 C190 ) C133_=_C213( C133 C213 ) C133_=_C228( C133 C228 ) C133_=_C241( C133 C241 ) C133_=_C242( C133 C242 ) \nC133_=_C243( C133 C243 ) C133_=_C244( C133 C244 ) C133_=_C245( C133 C245 ) C133_=_C246( C133 C246 ) C133_=_C247( C133 C247 ) C133_=_C248( C133 C248 ) \nC133_=_C249( C133 C249 ) C133_=_C250( C133 C250 ) C133_=_C251( C133 C251 ) C133_=_C252( C133 C252 ) C133_=_C253( C133 C253 ) C133_=_C254( C133 C254 ) \nC133_=_C255( C133 C255 ) C133_=_C256( C133 C256 ) C133_=_C257( C133 C257 ) C137_=_C157( C137 C157 ) C137_=_C178( C137 C178 ) C137_=_C195( C137 C195 ) \nC137_=_C230( C137 C230 ) C137_=_C243( C137 C243 ) C137_=_C261( C137 C261 ) C137_=_C272( C137 C272 ) C137_=_C284( C137 C284 ) C137_=_C301( C137 C301 ) \nC137_=_C317( C137 C317 ) C137_=_C318( C137 C318 ) C137_=_C319( C137 C319 ) C137_=_C320( C137 C320 ) C137_=_C321( C137 C321 ) C137_=_C322( C137 C322 ) \nC137_=_C323( C137 C323 ) C137_=_C324( C137 C324 ) C137_=_C325( C137 C325 ) C137_=_C326( C137 C326 ) C137_=_C327( C137 C327 ) C137_=_C328( C137 C328 ) \nC152_=_C157( C152 C157 ) C152_=_C175( C152 C175 ) C152_=_C190( C152 C190 ) C152_=_C213( C152 C213 ) C152_=_C228( C152 C228 ) C152_=_C241( C152 C241 ) \nC152_=_C242( C152 C242 ) C152_=_C243( C152 C243 ) C152_=_C244( C152 C244 ) C152_=_C245( C152 C245 ) C152_=_C246( C152 C246 ) C152_=_C247( C152 C247 ) \nC152_=_C248( C152 C248 ) C152_=_C249( C152 C249 ) C152_=_C250( C152 C250 ) C152_=_C251( C152 C251 ) C152_=_C252( C152 C252 ) C152_=_C253( C152 C253 ) \nC152_=_C254( C152 C254 ) C152_=_C255( C152 C255 ) C152_=_C256( C152 C256 ) C152_=_C257( C152 C257 ) C157_=_C178( C157 C178 ) C157_=_C195( C157 C195 ) \nC157_=_C230( C157 C230 ) C157_=_C243( C157 C243 ) C157_=_C261( C157 C261 ) C157_=_C272( C157 C272 ) C157_=_C284( C157 C284 ) C157_=_C301( C157 C301 ) \nC157_=_C317( C157 C317 ) C157_=_C318( C157 C318 ) C157_=_C319( C157 C319 ) C157_=_C320( C157 C320 ) C157_=_C321( C157 C321 ) C157_=_C322( C157 C322 ) \nC157_=_C323( C157 C323 ) C157_=_C324( C157 C324 ) C157_=_C325( C157 C325 ) C157_=_C326( C157 C326 ) C157_=_C327( C157 C327 ) C157_=_C328( C157 C328 ) \nC175_=_C178( C175 C178 ) C175_=_C190( C175 C190 ) C175_=_C213( C175 C213 ) C175_=_C228( C175 C228 ) C175_=_C241( C175 C241 ) C175_=_C242( C175 C242 ) \nC175_=_C243( C175 C243 ) C175_=_C244( C175 C244 ) C175_=_C245( C175 C245 ) C175_=_C246( C175 C246 ) C175_=_C247( C175 C247 ) C175_=_C248( C175 C248 ) \nC175_=_C249( C175 C249 ) C175_=_C250( C175 C250 ) C175_=_C251( C175 C251 ) C175_=_C252( C175 C252 ) C175_=_C253( C175 C253 ) C175_=_C254( C175 C254 ) \nC175_=_C255( C175 C255 ) C175_=_C256( C175 C256 ) C175_=_C257( C175 C257 ) C178_=_C195( C178 C195 ) C178_=_C230( C178 C230 ) C178_=_C243( C178 C243 ) \nC178_=_C261( C178 C261 ) C178_=_C272( C178 C272 ) C178_=_C284( C178 C284 ) C178_=_C301( C178 C301 ) C178_=_C317( C178 C317 ) C178_=_C318( C178 C318 ) \nC178_=_C319( C178 C319 ) C178_=_C320( C178 C320 ) C178_=_C321( C178 C321 ) C178_=_C322( C178 C322 ) C178_=_C323( C178 C323 ) C178_=_C324( C178 C324 ) \nC178_=_C325( C178 C325 ) C178_=_C326( C178 C326 ) C178_=_C327( C178 C327 ) C178_=_C328( C178 C328 ) C190_=_C195( C190 C195 ) C190_=_C213( C190 C213 ) \nC190_=_C228( C190 C228 ) C190_=_C241( C190 C241 ) C190_=_C242( C190 C242 ) C190_=_C243( C190 C243 ) C190_=_C244( C190 C244 ) C190_=_C245( C190 C245 ) \nC190_=_C246( C190 C246 ) C190_=_C247( C190 C247 ) C190_=_C248( C190 C248 ) C190_=_C249( C190 C249 ) C190_=_C250( C190 C250 ) C190_=_C251( C190 C251 ) \nC190_=_C252( C190 C252 ) C190_=_C253( C190 C253 ) C190_=_C254( C190 C254 ) C190_=_C255( C190 C255 ) C190_=_C256( C190 C256 ) C190_=_C257( C190 C257 ) \nC195_=_C230( C195 C230 ) C195_=_C243( C195 C243 ) C195_=_C261( C195 C261 ) C195_=_C272( C195 C272 ) C195_=_C284( C195 C284 ) C195_=_C301( C195 C301 ) \nC195_=_C317( C195 C317 ) C195_=_C318( C195 C318 ) C195_=_C319( C195 C319 ) C195_=_C320( C195 C320 ) C195_=_C321( C195 C321 ) C195_=_C322( C195 C322 ) \nC195_=_C323( C195 C323 ) C195_=_C324( C195 C324 ) C195_=_C325( C195 C325 ) C195_=_C326( C195 C326 ) C195_=_C327( C195 C327 ) C195_=_C328( C195 C328 ) \nC213_=_C228( C213 C228 ) C213_=_C241( C213 C241 ) C213_=_C242( C213 C242 ) C213_=_C243( C213 C243 ) C213_=_C244( C213 C244 ) C213_=_C245( C213 C245 ) \nC213_=_C246( C213 C246 ) C213_=_C247( C213 C247 ) C213_=_C248( C213 C248 ) C213_=_C249( C213 C249 ) C213_=_C250( C213 C250 ) C213_=_C251( C213 C251 ) \nC213_=_C252( C213 C252 ) C213_=_C253( C213 C253 ) C213_=_C254( C213 C254 ) C213_=_C255( C213 C255 ) C213_=_C256( C213 C256 ) C213_=_C257( C213 C257 ) \nC228_=_C230( C228 C230 ) C228_=_C241( C228 C241 ) C228_=_C242( C228 C242 ) C228_=_C243( C228 C243 ) C228_=_C244( C228 C244 ) C228_=_C245( C228 C245 ) \nC228_=_C246( C228 C246 ) C228_=_C247( C228 C247 ) C228_=_C248( C228 C248 ) C228_=_C249( C228 C249 ) C228_=_C250( C228 C250 ) C228_=_C251( C228 C251 ) \nC228_=_C252( C228 C252 ) C228_=_C253( C228 C253 ) C228_=_C254( C228 C254 ) C228_=_C255( C228 C255 ) C228_=_C256( C228 C256 ) C228_=_C257( C228 C257 ) \nC230_=_C243( C230 C243 ) C230_=_C261( C230 C261 ) C230_=_C272( C230 C272 ) C230_=_C284( C230 C284 ) C230_=_C301( C230 C301 ) C230_=_C317( C230 C317 ) \nC230_=_C318( C230 C318 ) C230_=_C319( C230 C319 ) C230_=_C320( C230 C320 ) C230_=_C321( C230 C321 ) C230_=_C322( C230 C322 ) C230_=_C323( C230 C323 ) \nC230_=_C324( C230 C324 ) C230_=_C325( C230 C325 ) C230_=_C326( C230 C326 ) C230_=_C327( C230 C327 ) C230_=_C328( C230 C328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5( C241 C255 ) C241_=_C256( C241 C256 ) C241_=_C257( C241 C257 ) C241_=_C261( C241 C261 ) C242_=_C243( C242 C243 ) C242_=_C244( C242 C244 ) \nC242_=_C245( C242 C245 ) C242_=_C246( C242 C246 ) C242_=_C247( C242 C247 ) C242_=_C248( C242 C248 ) C242_=_C249( C242 C249 ) C242_=_C250( C242 C250 ) \nC242_=_C251( C242 C251 ) C242_=_C252( C242 C252 ) C242_=_C253( C242 C253 ) C242_=_C254( C242 C254 ) C242_=_C255( C242 C255 ) C242_=_C256( C242 C256 ) \nC242_=_C257( C242 C257 ) C242_=_C301( C242 C301 ) C243_=_C244( C243 C244 ) C243_=_C245( C243 C245 ) C243_=_C246( C243 C246 ) C243_=_C247( C243 C247 ) \nC243_=_C248( C243 C248 ) C243_=_C249( C243 C249 ) C243_=_C250( C243 C250 ) C243_=_C251( C243 C251 ) C243_=_C252( C243 C252 ) C243_=_C253( C243 C253 ) \nC243_=_C254( C243 C254 ) C243_=_C255( C243 C255 ) C243_=_C256( C243 C256 ) C243_=_C257( C243 C257 ) C243_=_C261( C243 C261 ) C243_=_C272(</w:t>
      </w:r>
    </w:p>
    <w:p>
      <w:pPr>
        <w:pStyle w:val="PreformattedText"/>
        <w:bidi w:val="0"/>
        <w:spacing w:before="0" w:after="0"/>
        <w:jc w:val="left"/>
        <w:rPr/>
      </w:pPr>
      <w:r>
        <w:rPr/>
        <w:t xml:space="preserve"> </w:t>
      </w:r>
      <w:r>
        <w:rPr/>
        <w:t>C243 C272 ) \nC243_=_C284( C243 C284 ) C243_=_C301( C243 C301 ) C243_=_C317( C243 C317 ) C243_=_C318( C243 C318 ) C243_=_C319( C243 C319 ) C243_=_C320( C243 C320 ) \nC243_=_C321( C243 C321 ) C243_=_C322( C243 C322 ) C243_=_C323( C243 C323 ) C243_=_C324( C243 C324 ) C243_=_C325( C243 C325 ) C243_=_C326( C243 C326 ) \nC243_=_C327( C243 C327 ) C243_=_C328( C243 C328 ) C244_=_C245( C244 C245 ) C244_=_C246( C244 C246 ) C244_=_C247( C244 C247 ) C244_=_C248( C244 C248 ) \nC244_=_C249( C244 C249 ) C244_=_C250( C244 C250 ) C244_=_C251( C244 C251 ) C244_=_C252( C244 C252 ) C244_=_C253( C244 C253 ) C244_=_C254( C244 C254 ) \nC244_=_C255( C244 C255 ) C244_=_C256( C244 C256 ) C244_=_C257( C244 C257 ) C244_=_C318( C244 C318 ) C245_=_C246( C245 C246 ) C245_=_C247( C245 C247 ) \nC245_=_C248( C245 C248 ) C245_=_C249( C245 C249 ) C245_=_C250( C245 C250 ) C245_=_C251( C245 C251 ) C245_=_C252( C245 C252 ) C245_=_C253( C245 C253 ) \nC245_=_C254( C245 C254 ) C245_=_C255( C245 C255 ) C245_=_C256( C245 C256 ) C245_=_C257( C245 C257 ) C246_=_C247( C246 C247 ) C246_=_C248( C246 C248 ) \nC246_=_C249( C246 C249 ) C246_=_C250( C246 C250 ) C246_=_C251( C246 C251 ) C246_=_C252( C246 C252 ) C246_=_C253( C246 C253 ) C246_=_C254( C246 C254 ) \nC246_=_C255( C246 C255 ) C246_=_C256( C246 C256 ) C246_=_C257( C246 C257 ) C247_=_C248( C247 C248 ) C247_=_C249( C247 C249 ) C247_=_C250( C247 C250 ) \nC247_=_C251( C247 C251 ) C247_=_C252( C247 C252 ) C247_=_C253( C247 C253 ) C247_=_C254( C247 C254 ) C247_=_C255( C247 C255 ) C247_=_C256( C247 C256 ) \nC247_=_C257( C247 C257 ) C248_=_C249( C248 C249 ) C248_=_C250( C248 C250 ) C248_=_C251( C248 C251 ) C248_=_C252( C248 C252 ) C248_=_C253( C248 C253 ) \nC248_=_C254( C248 C254 ) C248_=_C255( C248 C255 ) C248_=_C256( C248 C256 ) C248_=_C257( C248 C257 ) C249_=_C250( C249 C250 ) C249_=_C251( C249 C251 ) \nC249_=_C252( C249 C252 ) C249_=_C253( C249 C253 ) C249_=_C254( C249 C254 ) C249_=_C255( C249 C255 ) C249_=_C256( C249 C256 ) C249_=_C257( C249 C257 ) \nC250_=_C251( C250 C251 ) C250_=_C252( C250 C252 ) C250_=_C253( C250 C253 ) C250_=_C254( C250 C254 ) C250_=_C255( C250 C255 ) C250_=_C256( C250 C256 ) \nC250_=_C257( C250 C257 ) C251_=_C252( C251 C252 ) C251_=_C253( C251 C253 ) C251_=_C254( C251 C254 ) C251_=_C255( C251 C255 ) C251_=_C256( C251 C256 ) \nC251_=_C257( C251 C257 ) C252_=_C253( C252 C253 ) C252_=_C254( C252 C254 ) C252_=_C255( C252 C255 ) C252_=_C256( C252 C256 ) C252_=_C257( C252 C257 ) \nC252_=_C323( C252 C323 ) C253_=_C254( C253 C254 ) C253_=_C255( C253 C255 ) C253_=_C256( C253 C256 ) C253_=_C257( C253 C257 ) C254_=_C255( C254 C255 ) \nC254_=_C256( C254 C256 ) C254_=_C257( C254 C257 ) C255_=_C256( C255 C256 ) C255_=_C257( C255 C257 ) C255_=_C325( C255 C325 ) C256_=_C257( C256 C257 ) \nC261_=_C272( C261 C272 ) C261_=_C284( C261 C284 ) C261_=_C301( C261 C301 ) C261_=_C317( C261 C317 ) C261_=_C318( C261 C318 ) C261_=_C319( C261 C319 ) \nC261_=_C320( C261 C320 ) C261_=_C321( C261 C321 ) C261_=_C322( C261 C322 ) C261_=_C323( C261 C323 ) C261_=_C324( C261 C324 ) C261_=_C325( C261 C325 ) \nC261_=_C326( C261 C326 ) C261_=_C327( C261 C327 ) C261_=_C328( C261 C328 ) C272_=_C284( C272 C284 ) C272_=_C301( C272 C301 ) C272_=_C317( C272 C317 ) \nC272_=_C318( C272 C318 ) C272_=_C319( C272 C319 ) C272_=_C320( C272 C320 ) C272_=_C321( C272 C321 ) C272_=_C322( C272 C322 ) C272_=_C323( C272 C323 ) \nC272_=_C324( C272 C324 ) C272_=_C325( C272 C325 ) C272_=_C326( C272 C326 ) C272_=_C327( C272 C327 ) C272_=_C328( C272 C328 ) C284_=_C301( C284 C301 ) \nC284_=_C317( C284 C317 ) C284_=_C318( C284 C318 ) C284_=_C319( C284 C319 ) C284_=_C320( C284 C320 ) C284_=_C321( C284 C321 ) C284_=_C322( C284 C322 ) \nC284_=_C323( C284 C323 ) C284_=_C324( C284 C324 ) C284_=_C325( C284 C325 ) C284_=_C326( C284 C326 ) C284_=_C327( C284 C327 ) C284_=_C328( C284 C328 ) \nC301_=_C317( C301 C317 ) C301_=_C318( C301 C318 ) C301_=_C319( C301 C319 ) C301_=_C320( C301 C320 ) C301_=_C321( C301 C321 ) C301_=_C322( C301 C322 ) \nC301_=_C323( C301 C323 ) C301_=_C324( C301 C324 ) C301_=_C325( C301 C325 ) C301_=_C326( C301 C326 ) C301_=_C327( C301 C327 ) C301_=_C328( C301 C328 ) \nC317_=_C318( C317 C318 ) C317_=_C319( C317 C319 ) C317_=_C320( C317 C320 ) C317_=_C321( C317 C321 ) C317_=_C322( C317 C322 ) C317_=_C323( C317 C323 ) \nC317_=_C324( C317 C324 ) C317_=_C325( C317 C325 ) C317_=_C326( C317 C326 ) C317_=_C327( C317 C327 ) C317_=_C328( C317 C328 ) C318_=_C319( C318 C319 ) \nC318_=_C320( C318 C320 ) C318_=_C321( C318 C321 ) C318_=_C322( C318 C322 ) C318_=_C323( C318 C323 ) C318_=_C324( C318 C324 ) C318_=_C325( C318 C325 ) \nC318_=_C326( C318 C326 ) C318_=_C327( C318 C327 ) C318_=_C328( C318 C328 ) C319_=_C320( C319 C320 ) C319_=_C321( C319 C321 ) C319_=_C322( C319 C322 ) \nC319_=_C323( C319 C323 ) C319_=_C324( C319 C324 ) C319_=_C325( C319 C325 ) C319_=_C326( C319 C326 ) C319_=_C327( C319 C327 ) C319_=_C328( C319 C328 ) \nC320_=_C321( C320 C321 ) C320_=_C322( C320 C322 ) C320_=_C323( C320 C323 ) C320_=_C324( C320 C324 ) C320_=_C325( C320 C325 ) C320_=_C326( C320 C326 ) \nC320_=_C327( C320 C327 ) C320_=_C328( C320 C328 ) C321_=_C322( C321 C322 ) C321_=_C323( C321 C323 ) C321_=_C324( C321 C324 ) C321_=_C325( C321 C325 ) \nC321_=_C326( C321 C326 ) C321_=_C327( C321 C327 ) C321_=_C328( C321 C328 ) C322_=_C323( C322 C323 ) C322_=_C324( C322 C324 ) C322_=_C325( C322 C325 ) \nC322_=_C326( C322 C326 ) C322_=_C327( C322 C327 ) C322_=_C328( C322 C328 ) C323_=_C324( C323 C324 ) C323_=_C325( C323 C325 ) C323_=_C326( C323 C326 ) \nC323_=_C327( C323 C327 ) C323_=_C328( C323 C328 ) C324_=_C325( C324 C325 ) C324_=_C326( C324 C326 ) C324_=_C327( C324 C327 ) C324_=_C328( C324 C328 ) \nC325_=_C326( C325 C326 ) C325_=_C327( C325 C327 ) C325_=_C328( C325 C328 ) C326_=_C327( C326 C327 ) C326_=_C328( C326 C328 ) C327_=_C328( C327 C328 ) "];247-&gt;309[label="48: C54 C74 C77 C99 C114 \nC133 C137 C152 C157 C175 C178 \nC190 C195 C213 C228 C230 C241 \nC242 C244 C245 C246 C247 C248 \nC249 C250 C251 C252 C253 C254 \nC255 C256 C257 C261 C272 C284 \nC301 C317 C318 C319 C320 C321 \nC322 C323 C324 C325 C326 C327 \nC328 \n563: C54_=_C77 ,C54_=_C99 ,C54_=_C137 ,C54_=_C157 ,C54_=_C178 ,\nC54_=_C195 ,C54_=_C230 ,C54_=_C261 ,C54_=_C272 ,C54_=_C284 ,C54_=_C301 ,\nC54_=_C317 ,C54_=_C318 ,C54_=_C319 ,C54_=_C320 ,C54_=_C321 ,C54_=_C322 ,\nC54_=_C323 ,C54_=_C324 ,C54_=_C325 ,C54_=_C326 ,C54_=_C327 ,C54_=_C328 ,\nC74_=_C77 ,C74_=_C114 ,C74_=_C133 ,C74_=_C152 ,C74_=_C175 ,C74_=_C190 ,\nC74_=_C213 ,C74_=_C228 ,C74_=_C241 ,C74_=_C242 ,C74_=_C244 ,C74_=_C245 ,\nC74_=_C246 ,C74_=_C247 ,C74_=_C248 ,C74_=_C249 ,C74_=_C250 ,C74_=_C251 ,\nC74_=_C252 ,C74_=_C253 ,C74_=_C254 ,C74_=_C255 ,C74_=_C256 ,C74_=_C257 ,\nC77_=_C99 ,C77_=_C137 ,C77_=_C157 ,C77_=_C178 ,C77_=_C195 ,C77_=_C230 ,\nC77_=_C261 ,C77_=_C272 ,C77_=_C284 ,C77_=_C301 ,C77_=_C317 ,C77_=_C318 ,\nC77_=_C319 ,C77_=_C320 ,C77_=_C321 ,C77_=_C322 ,C77_=_C323 ,C77_=_C324 ,\nC77_=_C325 ,C77_=_C326 ,C77_=_C327 ,C77_=_C328 ,C99_=_C137 ,C99_=_C157 ,\nC99_=_C178 ,C99_=_C195 ,C99_=_C230 ,C99_=_C261 ,C99_=_C272 ,C99_=_C284 ,\nC99_=_C301 ,C99_=_C317 ,C99_=_C318 ,C99_=_C319 ,C99_=_C320 ,C99_=_C321 ,\nC99_=_C322 ,C99_=_C323 ,C99_=_C324 ,C99_=_C325 ,C99_=_C326 ,C99_=_C327 ,\nC99_=_C328 ,C114_=_C133 ,C114_=_C152 ,C114_=_C175 ,C114_=_C190 ,C114_=_C213 ,\nC114_=_C228 ,C114_=_C241 ,C114_=_C242 ,C114_=_C244 ,C114_=_C245 ,C114_=_C246 ,\nC114_=_C247 ,C114_=_C248 ,C114_=_C249 ,C114_=_C250 ,C114_=_C251 ,C114_=_C252 ,\nC114_=_C253 ,C114_=_C254 ,C114_=_C255 ,C114_=_C256 ,C114_=_C257 ,C133_=_C137 ,\nC133_=_C152 ,C133_=_C175 ,C133_=_C190 ,C133_=_C213 ,C133_=_C228 ,C133_=_C241 ,\nC133_=_C242 ,C133_=_C244 ,C133_=_C245 ,C133_=_C246 ,C133_=_C247 ,C133_=_C248 ,\nC133_=_C249 ,C133_=_C250 ,C133_=_C251 ,C133_=_C252 ,C133_=_C253 ,C133_=_C254 ,\nC133_=_C255 ,C133_=_C256 ,C133_=_C257 ,C137_=_C157 ,C137_=_C178 ,C137_=_C195 ,\nC137_=_C230 ,C137_=_C261 ,C137_=_C272 ,C137_=_C284 ,C137_=_C301 ,C137_=_C317 ,\nC137_=_C318 ,C137_=_C319 ,C137_=_C320 ,C137_=_C321 ,C137_=_C322 ,C137_=_C323 ,\nC137_=_C324 ,C137_=_C325 ,C137_=_C326 ,C137_=_C327 ,C137_=_C328 ,C152_=_C157 ,\nC152_=_C175 ,C152_=_C190 ,C152_=_C213 ,C152_=_C228 ,C152_=_C241 ,C152_=_C242 ,\nC152_=_C244 ,C152_=_C245 ,C152_=_C246 ,C152_=_C247 ,C152_=_C248 ,C152_=_C249 ,\nC152_=_C250 ,C152_=_C251 ,C152_=_C252 ,C152_=_C253 ,C152_=_C254 ,C152_=_C255 ,\nC152_=_C256 ,C152_=_C257 ,C157_=_C178 ,C157_=_C195 ,C157_=_C230 ,C157_=_C261 ,\nC157_=_C272 ,C157_=_C284 ,C157_=_C301 ,C157_=_C317 ,C157_=_C318 ,C157_=_C319 ,\nC157_=_C320 ,C157_=_C321 ,C157_=_C322 ,C157_=_C323 ,C157_=_C324 ,C157_=_C325 ,\nC157_=_C326 ,C157_=_C327 ,C157_=_C328 ,C175_=_C178 ,C175_=_C190 ,C175_=_C213 ,\nC175_=_C228 ,C175_=_C241 ,C175_=_C242 ,C175_=_C244 ,C175_=_C245 ,C175_=_C246 ,\nC175_=_C247 ,C175_=_C248 ,C175_=_C249 ,C175_=_C250 ,C175_=_C251 ,C175_=_C252 ,\nC175_=_C253 ,C175_=_C254 ,C175_=_C255 ,C175_=_C256 ,C175_=_C257 ,C178_=_C195 ,\nC178_=_C230 ,C178_=_C261 ,C178_=_C272 ,C178_=_C284 ,C178_=_C301 ,C178_=_C317 ,\nC178_=_C318 ,C178_=_C319 ,C178_=_C320 ,C178_=_C321 ,C178_=_C322 ,C178_=_C323 ,\nC178_=_C324 ,C178_=_C325 ,C178_=_C326 ,C178_=_C327 ,C178_=_C328 ,C190_=_C195 ,\nC190_=_C213 ,C190_=_C228 ,C190_=_C241 ,C190_=_C242 ,C190_=_C244 ,C190_=_C245 ,\nC190_=_C246 ,C190_=_C247 ,C190_=_C248 ,C190_=_C249 ,C190_=_C250 ,C190_=_C251 ,\nC190_=_C252 ,C190_=_C253 ,C190_=_C254 ,C190_=_C255 ,C190_=_C256 ,C190_=_C257 ,\nC195_=_C230 ,C195_=_C261 ,C195_=_C272 ,C195_=_C284 ,C195_=_C301 ,C195_=_C317 ,\nC195_=_C318 ,C195_=_C319 ,C195_=_C320 ,C195_=_C321 ,C195_=_C322 ,C195_=_C323 ,\nC195_=_C324 ,C195_=_C325 ,C195_=_C326 ,C195_=_C327 ,C195_=_C328 ,C213_=_C228 ,\nC213_=_C241 ,C213_=_C242 ,C213_=_C244 ,C213_=_C245 ,C213_=_C246 ,C213_=_C247 ,\nC213_=_C248 ,C213_=_C249 ,C213_=_C250 ,C213_=_C251 ,C213_=_C252 ,C213_=_C253 ,\nC213_=_C254 ,C213_=_C255 ,C213_=_C256 ,C213_=_C257 ,C228_=_C230 ,C228_=_C241 ,\nC228_=_C242 ,C228_=_C244 ,C228_=_C245 ,C228_=_C246 ,C228_=_C247 ,C228_=_C248 ,\nC228_=_C249 ,C228_=_C250</w:t>
      </w:r>
    </w:p>
    <w:p>
      <w:pPr>
        <w:pStyle w:val="PreformattedText"/>
        <w:bidi w:val="0"/>
        <w:spacing w:before="0" w:after="0"/>
        <w:jc w:val="left"/>
        <w:rPr/>
      </w:pPr>
      <w:r>
        <w:rPr/>
        <w:t xml:space="preserve"> </w:t>
      </w:r>
      <w:r>
        <w:rPr/>
        <w:t>,C228_=_C251 ,C228_=_C252 ,C228_=_C253 ,C228_=_C254 ,\nC228_=_C255 ,C228_=_C256 ,C228_=_C257 ,C230_=_C261 ,C230_=_C272 ,C230_=_C284 ,\nC230_=_C301 ,C230_=_C317 ,C230_=_C318 ,C230_=_C319 ,C230_=_C320 ,C230_=_C321 ,\nC230_=_C322 ,C230_=_C323 ,C230_=_C324 ,C230_=_C325 ,C230_=_C326 ,C230_=_C327 ,\nC230_=_C328 ,C241_=_C242 ,C241_=_C244 ,C241_=_C245 ,C241_=_C246 ,C241_=_C247 ,\nC241_=_C248 ,C241_=_C249 ,C241_=_C250 ,C241_=_C251 ,C241_=_C252 ,C241_=_C253 ,\nC241_=_C254 ,C241_=_C255 ,C241_=_C256 ,C241_=_C257 ,C241_=_C261 ,C242_=_C244 ,\nC242_=_C245 ,C242_=_C246 ,C242_=_C247 ,C242_=_C248 ,C242_=_C249 ,C242_=_C250 ,\nC242_=_C251 ,C242_=_C252 ,C242_=_C253 ,C242_=_C254 ,C242_=_C255 ,C242_=_C256 ,\nC242_=_C257 ,C242_=_C301 ,C244_=_C245 ,C244_=_C246 ,C244_=_C247 ,C244_=_C248 ,\nC244_=_C249 ,C244_=_C250 ,C244_=_C251 ,C244_=_C252 ,C244_=_C253 ,C244_=_C254 ,\nC244_=_C255 ,C244_=_C256 ,C244_=_C257 ,C244_=_C318 ,C245_=_C246 ,C245_=_C247 ,\nC245_=_C248 ,C245_=_C249 ,C245_=_C250 ,C245_=_C251 ,C245_=_C252 ,C245_=_C253 ,\nC245_=_C254 ,C245_=_C255 ,C245_=_C256 ,C245_=_C257 ,C246_=_C247 ,C246_=_C248 ,\nC246_=_C249 ,C246_=_C250 ,C246_=_C251 ,C246_=_C252 ,C246_=_C253 ,C246_=_C254 ,\nC246_=_C255 ,C246_=_C256 ,C246_=_C257 ,C247_=_C248 ,C247_=_C249 ,C247_=_C250 ,\nC247_=_C251 ,C247_=_C252 ,C247_=_C253 ,C247_=_C254 ,C247_=_C255 ,C247_=_C256 ,\nC247_=_C257 ,C248_=_C249 ,C248_=_C250 ,C248_=_C251 ,C248_=_C252 ,C248_=_C253 ,\nC248_=_C254 ,C248_=_C255 ,C248_=_C256 ,C248_=_C257 ,C249_=_C250 ,C249_=_C251 ,\nC249_=_C252 ,C249_=_C253 ,C249_=_C254 ,C249_=_C255 ,C249_=_C256 ,C249_=_C257 ,\nC250_=_C251 ,C250_=_C252 ,C250_=_C253 ,C250_=_C254 ,C250_=_C255 ,C250_=_C256 ,\nC250_=_C257 ,C251_=_C252 ,C251_=_C253 ,C251_=_C254 ,C251_=_C255 ,C251_=_C256 ,\nC251_=_C257 ,C252_=_C253 ,C252_=_C254 ,C252_=_C255 ,C252_=_C256 ,C252_=_C257 ,\nC252_=_C323 ,C253_=_C254 ,C253_=_C255 ,C253_=_C256 ,C253_=_C257 ,C254_=_C255 ,\nC254_=_C256 ,C254_=_C257 ,C255_=_C256 ,C255_=_C257 ,C255_=_C325 ,C256_=_C257 ,\nC261_=_C272 ,C261_=_C284 ,C261_=_C301 ,C261_=_C317 ,C261_=_C318 ,C261_=_C319 ,\nC261_=_C320 ,C261_=_C321 ,C261_=_C322 ,C261_=_C323 ,C261_=_C324 ,C261_=_C325 ,\nC261_=_C326 ,C261_=_C327 ,C261_=_C328 ,C272_=_C284 ,C272_=_C301 ,C272_=_C317 ,\nC272_=_C318 ,C272_=_C319 ,C272_=_C320 ,C272_=_C321 ,C272_=_C322 ,C272_=_C323 ,\nC272_=_C324 ,C272_=_C325 ,C272_=_C326 ,C272_=_C327 ,C272_=_C328 ,C284_=_C301 ,\nC284_=_C317 ,C284_=_C318 ,C284_=_C319 ,C284_=_C320 ,C284_=_C321 ,C284_=_C322 ,\nC284_=_C323 ,C284_=_C324 ,C284_=_C325 ,C284_=_C326 ,C284_=_C327 ,C284_=_C328 ,\nC301_=_C317 ,C301_=_C318 ,C301_=_C319 ,C301_=_C320 ,C301_=_C321 ,C301_=_C322 ,\nC301_=_C323 ,C301_=_C324 ,C301_=_C325 ,C301_=_C326 ,C301_=_C327 ,C301_=_C328 ,\nC317_=_C318 ,C317_=_C319 ,C317_=_C320 ,C317_=_C321 ,C317_=_C322 ,C317_=_C323 ,\nC317_=_C324 ,C317_=_C325 ,C317_=_C326 ,C317_=_C327 ,C317_=_C328 ,C318_=_C319 ,\nC318_=_C320 ,C318_=_C321 ,C318_=_C322 ,C318_=_C323 ,C318_=_C324 ,C318_=_C325 ,\nC318_=_C326 ,C318_=_C327 ,C318_=_C328 ,C319_=_C320 ,C319_=_C321 ,C319_=_C322 ,\nC319_=_C323 ,C319_=_C324 ,C319_=_C325 ,C319_=_C326 ,C319_=_C327 ,C319_=_C328 ,\nC320_=_C321 ,C320_=_C322 ,C320_=_C323 ,C320_=_C324 ,C320_=_C325 ,C320_=_C326 ,\nC320_=_C327 ,C320_=_C328 ,C321_=_C322 ,C321_=_C323 ,C321_=_C324 ,C321_=_C325 ,\nC321_=_C326 ,C321_=_C327 ,C321_=_C328 ,C322_=_C323 ,C322_=_C324 ,C322_=_C325 ,\nC322_=_C326 ,C322_=_C327 ,C322_=_C328 ,C323_=_C324 ,C323_=_C325 ,C323_=_C326 ,\nC323_=_C327 ,C323_=_C328 ,C324_=_C325 ,C324_=_C326 ,C324_=_C327 ,C324_=_C328 ,\nC325_=_C326 ,C325_=_C327 ,C325_=_C328 ,C326_=_C327 ,C326_=_C328 ,C327_=_C328 ,"];310[shape=box, label="id:310 level: 7\n51: C6 C28 C93 C130 C190 \nC191 C192 C193 C194 C195 C196 \nC197 C198 C199 C200 C201 C202 \nC203 C204 C205 C206 C207 C208 \nC209 C210 C211 C249 C311 C400 \nC702 C1260 C1327 C1352 C1786 C1830 \nC2047 C2365 C2463 C2547 C2939 C3274 \nC3275 C3276 C3277 C3278 C3279 C3280 \nC3281 C3282 C3283 C3284 \n658: C6_=_C28( C6 C28 ) C6_=_C93( C6 C93 ) C6_=_C130( C6 C130 ) C6_=_C190( C6 C190 ) C6_=_C191( C6 C191 ) \nC6_=_C192( C6 C192 ) C6_=_C193( C6 C193 ) C6_=_C194( C6 C194 ) C6_=_C195( C6 C195 ) C6_=_C196( C6 C196 ) C6_=_C197( C6 C197 ) \nC6_=_C198( C6 C198 ) C6_=_C199( C6 C199 ) C6_=_C200( C6 C200 ) C6_=_C201( C6 C201 ) C6_=_C202( C6 C202 ) C6_=_C203( C6 C203 ) \nC6_=_C204( C6 C204 ) C6_=_C205( C6 C205 ) C6_=_C206( C6 C206 ) C6_=_C207( C6 C207 ) C6_=_C208( C6 C208 ) C6_=_C209( C6 C209 ) \nC6_=_C210( C6 C210 ) C6_=_C211( C6 C211 ) C28_=_C93( C28 C93 ) C28_=_C130( C28 C130 ) C28_=_C190( C28 C190 ) C28_=_C191( C28 C191 ) \nC28_=_C192( C28 C192 ) C28_=_C193( C28 C193 ) C28_=_C194( C28 C194 ) C28_=_C195( C28 C195 ) C28_=_C196( C28 C196 ) C28_=_C197( C28 C197 ) \nC28_=_C198( C28 C198 ) C28_=_C199( C28 C199 ) C28_=_C200( C28 C200 ) C28_=_C201( C28 C201 ) C28_=_C202( C28 C202 ) C28_=_C203( C28 C203 ) \nC28_=_C204( C28 C204 ) C28_=_C205( C28 C205 ) C28_=_C206( C28 C206 ) C28_=_C207( C28 C207 ) C28_=_C208( C28 C208 ) C28_=_C209( C28 C209 ) \nC28_=_C210( C28 C210 ) C28_=_C211( C28 C211 ) C93_=_C130( C93 C130 ) C93_=_C190( C93 C190 ) C93_=_C191( C93 C191 ) C93_=_C192( C93 C192 ) \nC93_=_C193( C93 C193 ) C93_=_C194( C93 C194 ) C93_=_C195( C93 C195 ) C93_=_C196( C93 C196 ) C93_=_C197( C93 C197 ) C93_=_C198( C93 C198 ) \nC93_=_C199( C93 C199 ) C93_=_C200( C93 C200 ) C93_=_C201( C93 C201 ) C93_=_C202( C93 C202 ) C93_=_C203( C93 C203 ) C93_=_C204( C93 C204 ) \nC93_=_C205( C93 C205 ) C93_=_C206( C93 C206 ) C93_=_C207( C93 C207 ) C93_=_C208( C93 C208 ) C93_=_C209( C93 C209 ) C93_=_C210( C93 C210 ) \nC93_=_C211( C93 C211 ) C130_=_C190( C130 C190 ) C130_=_C191( C130 C191 ) C130_=_C192( C130 C192 ) C130_=_C193( C130 C193 ) C130_=_C194( C130 C194 ) \nC130_=_C195( C130 C195 ) C130_=_C196( C130 C196 ) C130_=_C197( C130 C197 ) C130_=_C198( C130 C198 ) C130_=_C199( C130 C199 ) C130_=_C200( C130 C200 ) \nC130_=_C201( C130 C201 ) C130_=_C202( C130 C202 ) C130_=_C203( C130 C203 ) C130_=_C204( C130 C204 ) C130_=_C205( C130 C205 ) C130_=_C206( C130 C206 ) \nC130_=_C207( C130 C207 ) C130_=_C208( C130 C208 ) C130_=_C209( C130 C209 ) C130_=_C210( C130 C210 ) C130_=_C211( C130 C211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211( C190 C211 ) C190_=_C249( C190 C249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08( C191 C208 ) C191_=_C209( C191 C209 ) C191_=_C210( C191 C210 ) C191_=_C211( C191 C211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2_=_C211( C192 C211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210( C193 C210 ) C193_=_C211( C193 C211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210( C194 C210 ) C194_=_C211( C194 C211 ) C194_=_C311( C194 C311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211( C195 C211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400( C197 C400 ) C198_=_C199( C198 C199 ) C198_=_C200( C198 C200 ) \nC198_=_C201( C198 C201 ) C198_=_C202( C198 C202 ) C198_=_C203( C198 C203 ) C198_=_C204( C198 C204 ) C198_=_C205( C198 C205 ) C198_=_C206(</w:t>
      </w:r>
    </w:p>
    <w:p>
      <w:pPr>
        <w:pStyle w:val="PreformattedText"/>
        <w:bidi w:val="0"/>
        <w:spacing w:before="0" w:after="0"/>
        <w:jc w:val="left"/>
        <w:rPr/>
      </w:pPr>
      <w:r>
        <w:rPr/>
        <w:t xml:space="preserve"> </w:t>
      </w:r>
      <w:r>
        <w:rPr/>
        <w:t>C198 C206 ) \nC198_=_C207( C198 C207 ) C198_=_C208( C198 C208 ) C198_=_C209( C198 C209 ) C198_=_C210( C198 C210 ) C198_=_C211( C198 C211 ) C199_=_C200( C199 C200 ) \nC199_=_C201( C199 C201 ) C199_=_C202( C199 C202 ) C199_=_C203( C199 C203 ) C199_=_C204( C199 C204 ) C199_=_C205( C199 C205 ) C199_=_C206( C199 C206 ) \nC199_=_C207( C199 C207 ) C199_=_C208( C199 C208 ) C199_=_C209( C199 C209 ) C199_=_C210( C199 C210 ) C199_=_C211( C199 C211 ) C199_=_C1352( C199 C1352 ) \nC200_=_C201( C200 C201 ) C200_=_C202( C200 C202 ) C200_=_C203( C200 C203 ) C200_=_C204( C200 C204 ) C200_=_C205( C200 C205 ) C200_=_C206( C200 C206 ) \nC200_=_C207( C200 C207 ) C200_=_C208( C200 C208 ) C200_=_C209( C200 C209 ) C200_=_C210( C200 C210 ) C200_=_C211( C200 C211 ) C201_=_C202( C201 C202 ) \nC201_=_C203( C201 C203 ) C201_=_C204( C201 C204 ) C201_=_C205( C201 C205 ) C201_=_C206( C201 C206 ) C201_=_C207( C201 C207 ) C201_=_C208( C201 C208 ) \nC201_=_C209( C201 C209 ) C201_=_C210( C201 C210 ) C201_=_C211( C201 C211 ) C202_=_C203( C202 C203 ) C202_=_C204( C202 C204 ) C202_=_C205( C202 C205 ) \nC202_=_C206( C202 C206 ) C202_=_C207( C202 C207 ) C202_=_C208( C202 C208 ) C202_=_C209( C202 C209 ) C202_=_C210( C202 C210 ) C202_=_C211( C202 C211 ) \nC202_=_C2547( C202 C2547 ) C203_=_C204( C203 C204 ) C203_=_C205( C203 C205 ) C203_=_C206( C203 C206 ) C203_=_C207( C203 C207 ) C203_=_C208( C203 C208 ) \nC203_=_C209( C203 C209 ) C203_=_C210( C203 C210 ) C203_=_C211( C203 C211 ) C203_=_C249( C203 C249 ) C203_=_C311( C203 C311 ) C203_=_C400( C203 C400 ) \nC203_=_C702( C203 C702 ) C203_=_C1260( C203 C1260 ) C203_=_C1327( C203 C1327 ) C203_=_C1352( C203 C1352 ) C203_=_C1786( C203 C1786 ) C203_=_C1830( C203 C1830 ) \nC203_=_C2047( C203 C2047 ) C203_=_C2365( C203 C2365 ) C203_=_C2463( C203 C2463 ) C203_=_C2547( C203 C2547 ) C203_=_C2939( C203 C2939 ) C203_=_C3274( C203 C3274 ) \nC203_=_C3275( C203 C3275 ) C203_=_C3276( C203 C3276 ) C203_=_C3277( C203 C3277 ) C203_=_C3278( C203 C3278 ) C203_=_C3279( C203 C3279 ) C203_=_C3280( C203 C3280 ) \nC203_=_C3281( C203 C3281 ) C203_=_C3282( C203 C3282 ) C203_=_C3283( C203 C3283 ) C203_=_C3284( C203 C3284 ) C204_=_C205( C204 C205 ) C204_=_C206( C204 C206 ) \nC204_=_C207( C204 C207 ) C204_=_C208( C204 C208 ) C204_=_C209( C204 C209 ) C204_=_C210( C204 C210 ) C204_=_C211( C204 C211 ) C205_=_C206( C205 C206 ) \nC205_=_C207( C205 C207 ) C205_=_C208( C205 C208 ) C205_=_C209( C205 C209 ) C205_=_C210( C205 C210 ) C205_=_C211( C205 C211 ) C206_=_C207( C206 C207 ) \nC206_=_C208( C206 C208 ) C206_=_C209( C206 C209 ) C206_=_C210( C206 C210 ) C206_=_C211( C206 C211 ) C206_=_C3277( C206 C3277 ) C207_=_C208( C207 C208 ) \nC207_=_C209( C207 C209 ) C207_=_C210( C207 C210 ) C207_=_C211( C207 C211 ) C208_=_C209( C208 C209 ) C208_=_C210( C208 C210 ) C208_=_C211( C208 C211 ) \nC208_=_C3280( C208 C3280 ) C209_=_C210( C209 C210 ) C209_=_C211( C209 C211 ) C209_=_C3281( C209 C3281 ) C210_=_C211( C210 C211 ) C249_=_C311( C249 C311 ) \nC249_=_C400( C249 C400 ) C249_=_C702( C249 C702 ) C249_=_C1260( C249 C1260 ) C249_=_C1327( C249 C1327 ) C249_=_C1352( C249 C1352 ) C249_=_C1786( C249 C1786 ) \nC249_=_C1830( C249 C1830 ) C249_=_C2047( C249 C2047 ) C249_=_C2365( C249 C2365 ) C249_=_C2463( C249 C2463 ) C249_=_C2547( C249 C2547 ) C249_=_C2939( C249 C2939 ) \nC249_=_C3274( C249 C3274 ) C249_=_C3275( C249 C3275 ) C249_=_C3276( C249 C3276 ) C249_=_C3277( C249 C3277 ) C249_=_C3278( C249 C3278 ) C249_=_C3279( C249 C3279 ) \nC249_=_C3280( C249 C3280 ) C249_=_C3281( C249 C3281 ) C249_=_C3282( C249 C3282 ) C249_=_C3283( C249 C3283 ) C249_=_C3284( C249 C3284 ) C311_=_C400( C311 C400 ) \nC311_=_C702( C311 C702 ) C311_=_C1260( C311 C1260 ) C311_=_C1327( C311 C1327 ) C311_=_C1352( C311 C1352 ) C311_=_C1786( C311 C1786 ) C311_=_C1830( C311 C1830 ) \nC311_=_C2047( C311 C2047 ) C311_=_C2365( C311 C2365 ) C311_=_C2463( C311 C2463 ) C311_=_C2547( C311 C2547 ) C311_=_C2939( C311 C2939 ) C311_=_C3274( C311 C3274 ) \nC311_=_C3275( C311 C3275 ) C311_=_C3276( C311 C3276 ) C311_=_C3277( C311 C3277 ) C311_=_C3278( C311 C3278 ) C311_=_C3279( C311 C3279 ) C311_=_C3280( C311 C3280 ) \nC311_=_C3281( C311 C3281 ) C311_=_C3282( C311 C3282 ) C311_=_C3283( C311 C3283 ) C311_=_C3284( C311 C3284 ) C400_=_C702( C400 C702 ) C400_=_C1260( C400 C1260 ) \nC400_=_C1327( C400 C1327 ) C400_=_C1352( C400 C1352 ) C400_=_C1786( C400 C1786 ) C400_=_C1830( C400 C1830 ) C400_=_C2047( C400 C2047 ) C400_=_C2365( C400 C2365 ) \nC400_=_C2463( C400 C2463 ) C400_=_C2547( C400 C2547 ) C400_=_C2939( C400 C2939 ) C400_=_C3274( C400 C3274 ) C400_=_C3275( C400 C3275 ) C400_=_C3276( C400 C3276 ) \nC400_=_C3277( C400 C3277 ) C400_=_C3278( C400 C3278 ) C400_=_C3279( C400 C3279 ) C400_=_C3280( C400 C3280 ) C400_=_C3281( C400 C3281 ) C400_=_C3282( C400 C3282 ) \nC400_=_C3283( C400 C3283 ) C400_=_C3284( C400 C3284 ) C702_=_C1260( C702 C1260 ) C702_=_C1327( C702 C1327 ) C702_=_C1352( C702 C1352 ) C702_=_C1786( C702 C1786 ) \nC702_=_C1830( C702 C1830 ) C702_=_C2047( C702 C2047 ) C702_=_C2365( C702 C2365 ) C702_=_C2463( C702 C2463 ) C702_=_C2547( C702 C2547 ) C702_=_C2939( C702 C2939 ) \nC702_=_C3274( C702 C3274 ) C702_=_C3275( C702 C3275 ) C702_=_C3276( C702 C3276 ) C702_=_C3277( C702 C3277 ) C702_=_C3278( C702 C3278 ) C702_=_C3279( C702 C3279 ) \nC702_=_C3280( C702 C3280 ) C702_=_C3281( C702 C3281 ) C702_=_C3282( C702 C3282 ) C702_=_C3283( C702 C3283 ) C702_=_C3284( C702 C3284 ) C1260_=_C1327( C1260 C1327 ) \nC1260_=_C1352( C1260 C1352 ) C1260_=_C1786( C1260 C1786 ) C1260_=_C1830( C1260 C1830 ) C1260_=_C2047( C1260 C2047 ) C1260_=_C2365( C1260 C2365 ) C1260_=_C2463( C1260 C2463 ) \nC1260_=_C2547( C1260 C2547 ) C1260_=_C2939( C1260 C2939 ) C1260_=_C3274( C1260 C3274 ) C1260_=_C3275( C1260 C3275 ) C1260_=_C3276( C1260 C3276 ) C1260_=_C3277( C1260 C3277 ) \nC1260_=_C3278( C1260 C3278 ) C1260_=_C3279( C1260 C3279 ) C1260_=_C3280( C1260 C3280 ) C1260_=_C3281( C1260 C3281 ) C1260_=_C3282( C1260 C3282 ) C1260_=_C3283( C1260 C3283 ) \nC1260_=_C3284( C1260 C3284 ) C1327_=_C1352( C1327 C1352 ) C1327_=_C1786( C1327 C1786 ) C1327_=_C1830( C1327 C1830 ) C1327_=_C2047( C1327 C2047 ) C1327_=_C2365( C1327 C2365 ) \nC1327_=_C2463( C1327 C2463 ) C1327_=_C2547( C1327 C2547 ) C1327_=_C2939( C1327 C2939 ) C1327_=_C3274( C1327 C3274 ) C1327_=_C3275( C1327 C3275 ) C1327_=_C3276( C1327 C3276 ) \nC1327_=_C3277( C1327 C3277 ) C1327_=_C3278( C1327 C3278 ) C1327_=_C3279( C1327 C3279 ) C1327_=_C3280( C1327 C3280 ) C1327_=_C3281( C1327 C3281 ) C1327_=_C3282( C1327 C3282 ) \nC1327_=_C3283( C1327 C3283 ) C1327_=_C3284( C1327 C3284 ) C1352_=_C1786( C1352 C1786 ) C1352_=_C1830( C1352 C1830 ) C1352_=_C2047( C1352 C2047 ) C1352_=_C2365( C1352 C2365 ) \nC1352_=_C2463( C1352 C2463 ) C1352_=_C2547( C1352 C2547 ) C1352_=_C2939( C1352 C2939 ) C1352_=_C3274( C1352 C3274 ) C1352_=_C3275( C1352 C3275 ) C1352_=_C3276( C1352 C3276 ) \nC1352_=_C3277( C1352 C3277 ) C1352_=_C3278( C1352 C3278 ) C1352_=_C3279( C1352 C3279 ) C1352_=_C3280( C1352 C3280 ) C1352_=_C3281( C1352 C3281 ) C1352_=_C3282( C1352 C3282 ) \nC1352_=_C3283( C1352 C3283 ) C1352_=_C3284( C1352 C3284 ) C1786_=_C1830( C1786 C1830 ) C1786_=_C2047( C1786 C2047 ) C1786_=_C2365( C1786 C2365 ) C1786_=_C2463( C1786 C2463 ) \nC1786_=_C2547( C1786 C2547 ) C1786_=_C2939( C1786 C2939 ) C1786_=_C3274( C1786 C3274 ) C1786_=_C3275( C1786 C3275 ) C1786_=_C3276( C1786 C3276 ) C1786_=_C3277( C1786 C3277 ) \nC1786_=_C3278( C1786 C3278 ) C1786_=_C3279( C1786 C3279 ) C1786_=_C3280( C1786 C3280 ) C1786_=_C3281( C1786 C3281 ) C1786_=_C3282( C1786 C3282 ) C1786_=_C3283( C1786 C3283 ) \nC1786_=_C3284( C1786 C3284 ) C1830_=_C2047( C1830 C2047 ) C1830_=_C2365( C1830 C2365 ) C1830_=_C2463( C1830 C2463 ) C1830_=_C2547( C1830 C2547 ) C1830_=_C2939( C1830 C2939 ) \nC1830_=_C3274( C1830 C3274 ) C1830_=_C3275( C1830 C3275 ) C1830_=_C3276( C1830 C3276 ) C1830_=_C3277( C1830 C3277 ) C1830_=_C3278( C1830 C3278 ) C1830_=_C3279( C1830 C3279 ) \nC1830_=_C3280( C1830 C3280 ) C1830_=_C3281( C1830 C3281 ) C1830_=_C3282( C1830 C3282 ) C1830_=_C3283( C1830 C3283 ) C1830_=_C3284( C1830 C3284 ) C2047_=_C2365( C2047 C2365 ) \nC2047_=_C2463( C2047 C2463 ) C2047_=_C2547( C2047 C2547 ) C2047_=_C2939( C2047 C2939 ) C2047_=_C3274( C2047 C3274 ) C2047_=_C3275( C2047 C3275 ) C2047_=_C3276( C2047 C3276 ) \nC2047_=_C3277( C2047 C3277 ) C2047_=_C3278( C2047 C3278 ) C2047_=_C3279( C2047 C3279 ) C2047_=_C3280( C2047 C3280 ) C2047_=_C3281( C2047 C3281 ) C2047_=_C3282( C2047 C3282 ) \nC2047_=_C3283( C2047 C3283 ) C2047_=_C3284( C2047 C3284 ) C2365_=_C2463( C2365 C2463 ) C2365_=_C2547( C2365 C2547 ) C2365_=_C2939( C2365 C2939 ) C2365_=_C3274( C2365 C3274 ) \nC2365_=_C3275( C2365 C3275 ) C2365_=_C3276( C2365 C3276 ) C2365_=_C3277( C2365 C3277 ) C2365_=_C3278( C2365 C3278 ) C2365_=_C3279( C2365 C3279 ) C2365_=_C3280( C2365 C3280 ) \nC2365_=_C3281( C2365 C3281 ) C2365_=_C3282( C2365 C3282 ) C2365_=_C3283( C2365 C3283 ) C2365_=_C3284( C2365 C3284 ) C2463_=_C2547( C2463 C2547 ) C2463_=_C2939( C2463 C2939 ) \nC2463_=_C3274( C2463 C3274 ) C2463_=_C3275( C2463 C3275 ) C2463_=_C3276( C2463 C3276 ) C2463_=_C3277( C2463 C3277 ) C2463_=_C3278( C2463 C3278 ) C2463_=_C3279( C2463 C3279 ) \nC2463_=_C3280( C2463 C3280 ) C2463_=_C3281( C2463 C3281 ) C2463_=_C3282( C2463 C3282 ) C2463_=_C3283( C2463 C3283 ) C2463_=_C3284( C2463 C3284 ) C2547_=_C2939( C2547 C2939 ) \nC2547_=_C3274( C2547 C3274 ) C2547_=_C3275( C2547 C3275 ) C2547_=_C3276( C2547 C3276 ) C2547_=_C3277( C2547 C3277 ) C2547_=_C3278( C2547 C3278 ) C2547_=_C3279( C2547 C3279 ) \nC2547_=_C3280( C2547 C3280 ) C2547_=_C3281( C2547 C3281 ) C2547_=_C3282( C2547 C3282 ) C2547_=_C3283( C2547 C3283 ) C2547_=_C3284( C2547 C3284 ) C2939_=_C3274( C2939 C3274 ) \nC2939_=_C3275( C2939 C3275 ) C2939_=_C3276( C2939 C3276 ) C2939_=_C3277( C2939 C3277 ) C2939_=_C3278( C2939 C3278 ) C2939_=_C3279( C2939 C3279 ) C2939_=_C3280( C2939 C3280 ) \nC2939_=_C3281( C2939 C3281 ) C2939_=_C3282( C2939 C3282 ) C2939_=_C3283( C2939 C3283 ) C2939_=_C3284(</w:t>
      </w:r>
    </w:p>
    <w:p>
      <w:pPr>
        <w:pStyle w:val="PreformattedText"/>
        <w:bidi w:val="0"/>
        <w:spacing w:before="0" w:after="0"/>
        <w:jc w:val="left"/>
        <w:rPr/>
      </w:pPr>
      <w:r>
        <w:rPr/>
        <w:t xml:space="preserve"> </w:t>
      </w:r>
      <w:r>
        <w:rPr/>
        <w:t>C2939 C3284 ) C3274_=_C3275( C3274 C3275 ) C3274_=_C3276( C3274 C3276 ) \nC3274_=_C3277( C3274 C3277 ) C3274_=_C3278( C3274 C3278 ) C3274_=_C3279( C3274 C3279 ) C3274_=_C3280( C3274 C3280 ) C3274_=_C3281( C3274 C3281 ) C3274_=_C3282( C3274 C3282 ) \nC3274_=_C3283( C3274 C3283 ) C3274_=_C3284( C3274 C3284 ) C3275_=_C3276( C3275 C3276 ) C3275_=_C3277( C3275 C3277 ) C3275_=_C3278( C3275 C3278 ) C3275_=_C3279( C3275 C3279 ) \nC3275_=_C3280( C3275 C3280 ) C3275_=_C3281( C3275 C3281 ) C3275_=_C3282( C3275 C3282 ) C3275_=_C3283( C3275 C3283 ) C3275_=_C3284( C3275 C3284 ) C3276_=_C3277( C3276 C3277 ) \nC3276_=_C3278( C3276 C3278 ) C3276_=_C3279( C3276 C3279 ) C3276_=_C3280( C3276 C3280 ) C3276_=_C3281( C3276 C3281 ) C3276_=_C3282( C3276 C3282 ) C3276_=_C3283( C3276 C3283 ) \nC3276_=_C3284( C3276 C3284 ) C3277_=_C3278( C3277 C3278 ) C3277_=_C3279( C3277 C3279 ) C3277_=_C3280( C3277 C3280 ) C3277_=_C3281( C3277 C3281 ) C3277_=_C3282( C3277 C3282 ) \nC3277_=_C3283( C3277 C3283 ) C3277_=_C3284( C3277 C3284 ) C3278_=_C3279( C3278 C3279 ) C3278_=_C3280( C3278 C3280 ) C3278_=_C3281( C3278 C3281 ) C3278_=_C3282( C3278 C3282 ) \nC3278_=_C3283( C3278 C3283 ) C3278_=_C3284( C3278 C3284 ) C3279_=_C3280( C3279 C3280 ) C3279_=_C3281( C3279 C3281 ) C3279_=_C3282( C3279 C3282 ) C3279_=_C3283( C3279 C3283 ) \nC3279_=_C3284( C3279 C3284 ) C3280_=_C3281( C3280 C3281 ) C3280_=_C3282( C3280 C3282 ) C3280_=_C3283( C3280 C3283 ) C3280_=_C3284( C3280 C3284 ) C3281_=_C3282( C3281 C3282 ) \nC3281_=_C3283( C3281 C3283 ) C3281_=_C3284( C3281 C3284 ) C3282_=_C3283( C3282 C3283 ) C3282_=_C3284( C3282 C3284 ) C3283_=_C3284( C3283 C3284 ) "];248-&gt;310[label="50: C6 C28 C93 C130 C190 \nC191 C192 C193 C194 C195 C196 \nC197 C198 C199 C200 C201 C202 \nC204 C205 C206 C207 C208 C209 \nC210 C211 C249 C311 C400 C702 \nC1260 C1327 C1352 C1786 C1830 C2047 \nC2365 C2463 C2547 C2939 C3274 C3275 \nC3276 C3277 C3278 C3279 C3280 C3281 \nC3282 C3283 C3284 \n608: C6_=_C28 ,C6_=_C93 ,C6_=_C130 ,C6_=_C190 ,C6_=_C191 ,\nC6_=_C192 ,C6_=_C193 ,C6_=_C194 ,C6_=_C195 ,C6_=_C196 ,C6_=_C197 ,\nC6_=_C198 ,C6_=_C199 ,C6_=_C200 ,C6_=_C201 ,C6_=_C202 ,C6_=_C204 ,\nC6_=_C205 ,C6_=_C206 ,C6_=_C207 ,C6_=_C208 ,C6_=_C209 ,C6_=_C210 ,\nC6_=_C211 ,C28_=_C93 ,C28_=_C130 ,C28_=_C190 ,C28_=_C191 ,C28_=_C192 ,\nC28_=_C193 ,C28_=_C194 ,C28_=_C195 ,C28_=_C196 ,C28_=_C197 ,C28_=_C198 ,\nC28_=_C199 ,C28_=_C200 ,C28_=_C201 ,C28_=_C202 ,C28_=_C204 ,C28_=_C205 ,\nC28_=_C206 ,C28_=_C207 ,C28_=_C208 ,C28_=_C209 ,C28_=_C210 ,C28_=_C211 ,\nC93_=_C130 ,C93_=_C190 ,C93_=_C191 ,C93_=_C192 ,C93_=_C193 ,C93_=_C194 ,\nC93_=_C195 ,C93_=_C196 ,C93_=_C197 ,C93_=_C198 ,C93_=_C199 ,C93_=_C200 ,\nC93_=_C201 ,C93_=_C202 ,C93_=_C204 ,C93_=_C205 ,C93_=_C206 ,C93_=_C207 ,\nC93_=_C208 ,C93_=_C209 ,C93_=_C210 ,C93_=_C211 ,C130_=_C190 ,C130_=_C191 ,\nC130_=_C192 ,C130_=_C193 ,C130_=_C194 ,C130_=_C195 ,C130_=_C196 ,C130_=_C197 ,\nC130_=_C198 ,C130_=_C199 ,C130_=_C200 ,C130_=_C201 ,C130_=_C202 ,C130_=_C204 ,\nC130_=_C205 ,C130_=_C206 ,C130_=_C207 ,C130_=_C208 ,C130_=_C209 ,C130_=_C210 ,\nC130_=_C211 ,C190_=_C191 ,C190_=_C192 ,C190_=_C193 ,C190_=_C194 ,C190_=_C195 ,\nC190_=_C196 ,C190_=_C197 ,C190_=_C198 ,C190_=_C199 ,C190_=_C200 ,C190_=_C201 ,\nC190_=_C202 ,C190_=_C204 ,C190_=_C205 ,C190_=_C206 ,C190_=_C207 ,C190_=_C208 ,\nC190_=_C209 ,C190_=_C210 ,C190_=_C211 ,C190_=_C249 ,C191_=_C192 ,C191_=_C193 ,\nC191_=_C194 ,C191_=_C195 ,C191_=_C196 ,C191_=_C197 ,C191_=_C198 ,C191_=_C199 ,\nC191_=_C200 ,C191_=_C201 ,C191_=_C202 ,C191_=_C204 ,C191_=_C205 ,C191_=_C206 ,\nC191_=_C207 ,C191_=_C208 ,C191_=_C209 ,C191_=_C210 ,C191_=_C211 ,C192_=_C193 ,\nC192_=_C194 ,C192_=_C195 ,C192_=_C196 ,C192_=_C197 ,C192_=_C198 ,C192_=_C199 ,\nC192_=_C200 ,C192_=_C201 ,C192_=_C202 ,C192_=_C204 ,C192_=_C205 ,C192_=_C206 ,\nC192_=_C207 ,C192_=_C208 ,C192_=_C209 ,C192_=_C210 ,C192_=_C211 ,C193_=_C194 ,\nC193_=_C195 ,C193_=_C196 ,C193_=_C197 ,C193_=_C198 ,C193_=_C199 ,C193_=_C200 ,\nC193_=_C201 ,C193_=_C202 ,C193_=_C204 ,C193_=_C205 ,C193_=_C206 ,C193_=_C207 ,\nC193_=_C208 ,C193_=_C209 ,C193_=_C210 ,C193_=_C211 ,C194_=_C195 ,C194_=_C196 ,\nC194_=_C197 ,C194_=_C198 ,C194_=_C199 ,C194_=_C200 ,C194_=_C201 ,C194_=_C202 ,\nC194_=_C204 ,C194_=_C205 ,C194_=_C206 ,C194_=_C207 ,C194_=_C208 ,C194_=_C209 ,\nC194_=_C210 ,C194_=_C211 ,C194_=_C311 ,C195_=_C196 ,C195_=_C197 ,C195_=_C198 ,\nC195_=_C199 ,C195_=_C200 ,C195_=_C201 ,C195_=_C202 ,C195_=_C204 ,C195_=_C205 ,\nC195_=_C206 ,C195_=_C207 ,C195_=_C208 ,C195_=_C209 ,C195_=_C210 ,C195_=_C211 ,\nC196_=_C197 ,C196_=_C198 ,C196_=_C199 ,C196_=_C200 ,C196_=_C201 ,C196_=_C202 ,\nC196_=_C204 ,C196_=_C205 ,C196_=_C206 ,C196_=_C207 ,C196_=_C208 ,C196_=_C209 ,\nC196_=_C210 ,C196_=_C211 ,C197_=_C198 ,C197_=_C199 ,C197_=_C200 ,C197_=_C201 ,\nC197_=_C202 ,C197_=_C204 ,C197_=_C205 ,C197_=_C206 ,C197_=_C207 ,C197_=_C208 ,\nC197_=_C209 ,C197_=_C210 ,C197_=_C211 ,C197_=_C400 ,C198_=_C199 ,C198_=_C200 ,\nC198_=_C201 ,C198_=_C202 ,C198_=_C204 ,C198_=_C205 ,C198_=_C206 ,C198_=_C207 ,\nC198_=_C208 ,C198_=_C209 ,C198_=_C210 ,C198_=_C211 ,C199_=_C200 ,C199_=_C201 ,\nC199_=_C202 ,C199_=_C204 ,C199_=_C205 ,C199_=_C206 ,C199_=_C207 ,C199_=_C208 ,\nC199_=_C209 ,C199_=_C210 ,C199_=_C211 ,C199_=_C1352 ,C200_=_C201 ,C200_=_C202 ,\nC200_=_C204 ,C200_=_C205 ,C200_=_C206 ,C200_=_C207 ,C200_=_C208 ,C200_=_C209 ,\nC200_=_C210 ,C200_=_C211 ,C201_=_C202 ,C201_=_C204 ,C201_=_C205 ,C201_=_C206 ,\nC201_=_C207 ,C201_=_C208 ,C201_=_C209 ,C201_=_C210 ,C201_=_C211 ,C202_=_C204 ,\nC202_=_C205 ,C202_=_C206 ,C202_=_C207 ,C202_=_C208 ,C202_=_C209 ,C202_=_C210 ,\nC202_=_C211 ,C202_=_C2547 ,C204_=_C205 ,C204_=_C206 ,C204_=_C207 ,C204_=_C208 ,\nC204_=_C209 ,C204_=_C210 ,C204_=_C211 ,C205_=_C206 ,C205_=_C207 ,C205_=_C208 ,\nC205_=_C209 ,C205_=_C210 ,C205_=_C211 ,C206_=_C207 ,C206_=_C208 ,C206_=_C209 ,\nC206_=_C210 ,C206_=_C211 ,C206_=_C3277 ,C207_=_C208 ,C207_=_C209 ,C207_=_C210 ,\nC207_=_C211 ,C208_=_C209 ,C208_=_C210 ,C208_=_C211 ,C208_=_C3280 ,C209_=_C210 ,\nC209_=_C211 ,C209_=_C3281 ,C210_=_C211 ,C249_=_C311 ,C249_=_C400 ,C249_=_C702 ,\nC249_=_C1260 ,C249_=_C1327 ,C249_=_C1352 ,C249_=_C1786 ,C249_=_C1830 ,C249_=_C2047 ,\nC249_=_C2365 ,C249_=_C2463 ,C249_=_C2547 ,C249_=_C2939 ,C249_=_C3274 ,C249_=_C3275 ,\nC249_=_C3276 ,C249_=_C3277 ,C249_=_C3278 ,C249_=_C3279 ,C249_=_C3280 ,C249_=_C3281 ,\nC249_=_C3282 ,C249_=_C3283 ,C249_=_C3284 ,C311_=_C400 ,C311_=_C702 ,C311_=_C1260 ,\nC311_=_C1327 ,C311_=_C1352 ,C311_=_C1786 ,C311_=_C1830 ,C311_=_C2047 ,C311_=_C2365 ,\nC311_=_C2463 ,C311_=_C2547 ,C311_=_C2939 ,C311_=_C3274 ,C311_=_C3275 ,C311_=_C3276 ,\nC311_=_C3277 ,C311_=_C3278 ,C311_=_C3279 ,C311_=_C3280 ,C311_=_C3281 ,C311_=_C3282 ,\nC311_=_C3283 ,C311_=_C3284 ,C400_=_C702 ,C400_=_C1260 ,C400_=_C1327 ,C400_=_C1352 ,\nC400_=_C1786 ,C400_=_C1830 ,C400_=_C2047 ,C400_=_C2365 ,C400_=_C2463 ,C400_=_C2547 ,\nC400_=_C2939 ,C400_=_C3274 ,C400_=_C3275 ,C400_=_C3276 ,C400_=_C3277 ,C400_=_C3278 ,\nC400_=_C3279 ,C400_=_C3280 ,C400_=_C3281 ,C400_=_C3282 ,C400_=_C3283 ,C400_=_C3284 ,\nC702_=_C1260 ,C702_=_C1327 ,C702_=_C1352 ,C702_=_C1786 ,C702_=_C1830 ,C702_=_C2047 ,\nC702_=_C2365 ,C702_=_C2463 ,C702_=_C2547 ,C702_=_C2939 ,C702_=_C3274 ,C702_=_C3275 ,\nC702_=_C3276 ,C702_=_C3277 ,C702_=_C3278 ,C702_=_C3279 ,C702_=_C3280 ,C702_=_C3281 ,\nC702_=_C3282 ,C702_=_C3283 ,C702_=_C3284 ,C1260_=_C1327 ,C1260_=_C1352 ,C1260_=_C1786 ,\nC1260_=_C1830 ,C1260_=_C2047 ,C1260_=_C2365 ,C1260_=_C2463 ,C1260_=_C2547 ,C1260_=_C2939 ,\nC1260_=_C3274 ,C1260_=_C3275 ,C1260_=_C3276 ,C1260_=_C3277 ,C1260_=_C3278 ,C1260_=_C3279 ,\nC1260_=_C3280 ,C1260_=_C3281 ,C1260_=_C3282 ,C1260_=_C3283 ,C1260_=_C3284 ,C1327_=_C1352 ,\nC1327_=_C1786 ,C1327_=_C1830 ,C1327_=_C2047 ,C1327_=_C2365 ,C1327_=_C2463 ,C1327_=_C2547 ,\nC1327_=_C2939 ,C1327_=_C3274 ,C1327_=_C3275 ,C1327_=_C3276 ,C1327_=_C3277 ,C1327_=_C3278 ,\nC1327_=_C3279 ,C1327_=_C3280 ,C1327_=_C3281 ,C1327_=_C3282 ,C1327_=_C3283 ,C1327_=_C3284 ,\nC1352_=_C1786 ,C1352_=_C1830 ,C1352_=_C2047 ,C1352_=_C2365 ,C1352_=_C2463 ,C1352_=_C2547 ,\nC1352_=_C2939 ,C1352_=_C3274 ,C1352_=_C3275 ,C1352_=_C3276 ,C1352_=_C3277 ,C1352_=_C3278 ,\nC1352_=_C3279 ,C1352_=_C3280 ,C1352_=_C3281 ,C1352_=_C3282 ,C1352_=_C3283 ,C1352_=_C3284 ,\nC1786_=_C1830 ,C1786_=_C2047 ,C1786_=_C2365 ,C1786_=_C2463 ,C1786_=_C2547 ,C1786_=_C2939 ,\nC1786_=_C3274 ,C1786_=_C3275 ,C1786_=_C3276 ,C1786_=_C3277 ,C1786_=_C3278 ,C1786_=_C3279 ,\nC1786_=_C3280 ,C1786_=_C3281 ,C1786_=_C3282 ,C1786_=_C3283 ,C1786_=_C3284 ,C1830_=_C2047 ,\nC1830_=_C2365 ,C1830_=_C2463 ,C1830_=_C2547 ,C1830_=_C2939 ,C1830_=_C3274 ,C1830_=_C3275 ,\nC1830_=_C3276 ,C1830_=_C3277 ,C1830_=_C3278 ,C1830_=_C3279 ,C1830_=_C3280 ,C1830_=_C3281 ,\nC1830_=_C3282 ,C1830_=_C3283 ,C1830_=_C3284 ,C2047_=_C2365 ,C2047_=_C2463 ,C2047_=_C2547 ,\nC2047_=_C2939 ,C2047_=_C3274 ,C2047_=_C3275 ,C2047_=_C3276 ,C2047_=_C3277 ,C2047_=_C3278 ,\nC2047_=_C3279 ,C2047_=_C3280 ,C2047_=_C3281 ,C2047_=_C3282 ,C2047_=_C3283 ,C2047_=_C3284 ,\nC2365_=_C2463 ,C2365_=_C2547 ,C2365_=_C2939 ,C2365_=_C3274 ,C2365_=_C3275 ,C2365_=_C3276 ,\nC2365_=_C3277 ,C2365_=_C3278 ,C2365_=_C3279 ,C2365_=_C3280 ,C2365_=_C3281 ,C2365_=_C3282 ,\nC2365_=_C3283 ,C2365_=_C3284 ,C2463_=_C2547 ,C2463_=_C2939 ,C2463_=_C3274 ,C2463_=_C3275 ,\nC2463_=_C3276 ,C2463_=_C3277 ,C2463_=_C3278 ,C2463_=_C3279 ,C2463_=_C3280 ,C2463_=_C3281 ,\nC2463_=_C3282 ,C2463_=_C3283 ,C2463_=_C3284 ,C2547_=_C2939 ,C2547_=_C3274 ,C2547_=_C3275 ,\nC2547_=_C3276 ,C2547_=_C3277 ,C2547_=_C3278 ,C2547_=_C3279 ,C2547_=_C3280 ,C2547_=_C3281 ,\nC2547_=_C3282 ,C2547_=_C3283 ,C2547_=_C3284 ,C2939_=_C3274 ,C2939_=_C3275 ,C2939_=_C3276 ,\nC2939_=_C3277 ,C2939_=_C3278 ,C2939_=_C3279 ,C2939_=_C3280 ,C2939_=_C3281 ,C2939_=_C3282 ,\nC2939_=_C3283 ,C2939_=_C3284 ,C3274_=_C3275 ,C3274_=_C3276 ,C3274_=_C3277 ,C3274_=_C3278 ,\nC3274_=_C3279 ,C3274_=_C3280 ,C3274_=_C3281 ,C3274_=_C3282 ,C3274_=_C3283 ,C3274_=_C3284 ,\nC3275_=_C3276 ,C3275_=_C3277 ,C3275_=_C3278 ,C3275_=_C3279 ,C3275_=_C3280 ,C3275_=_C3281 ,\nC3275_=_C3282 ,C3275_=_C3283 ,C3275_=_C3284</w:t>
      </w:r>
    </w:p>
    <w:p>
      <w:pPr>
        <w:pStyle w:val="PreformattedText"/>
        <w:bidi w:val="0"/>
        <w:spacing w:before="0" w:after="0"/>
        <w:jc w:val="left"/>
        <w:rPr/>
      </w:pPr>
      <w:r>
        <w:rPr/>
        <w:t xml:space="preserve"> </w:t>
      </w:r>
      <w:r>
        <w:rPr/>
        <w:t>,C3276_=_C3277 ,C3276_=_C3278 ,C3276_=_C3279 ,\nC3276_=_C3280 ,C3276_=_C3281 ,C3276_=_C3282 ,C3276_=_C3283 ,C3276_=_C3284 ,C3277_=_C3278 ,\nC3277_=_C3279 ,C3277_=_C3280 ,C3277_=_C3281 ,C3277_=_C3282 ,C3277_=_C3283 ,C3277_=_C3284 ,\nC3278_=_C3279 ,C3278_=_C3280 ,C3278_=_C3281 ,C3278_=_C3282 ,C3278_=_C3283 ,C3278_=_C3284 ,\nC3279_=_C3280 ,C3279_=_C3281 ,C3279_=_C3282 ,C3279_=_C3283 ,C3279_=_C3284 ,C3280_=_C3281 ,\nC3280_=_C3282 ,C3280_=_C3283 ,C3280_=_C3284 ,C3281_=_C3282 ,C3281_=_C3283 ,C3281_=_C3284 ,\nC3282_=_C3283 ,C3282_=_C3284 ,C3283_=_C3284 ,"];311[shape=box, label="id:311 level: 7\n53: C199 C202 C247 C248 C307 \nC310 C389 C396 C1074 C1186 C1343 \nC1344 C1345 C1346 C1347 C1348 C1349 \nC1350 C1351 C1352 C1353 C1354 C1355 \nC1356 C1357 C1358 C1359 C1360 C1361 \nC1362 C1363 C1364 C1365 C1573 C1597 \nC2322 C2542 C2543 C2544 C2545 C2546 \nC2547 C2548 C2549 C2550 C2551 C2552 \nC2553 C2554 C2555 C2556 C2557 C2558 \n711: C199_=_C202( C199 C202 ) C199_=_C247( C199 C247 ) C199_=_C307( C199 C307 ) C199_=_C389( C199 C389 ) C199_=_C1343( C199 C1343 ) \nC199_=_C1344( C199 C1344 ) C199_=_C1345( C199 C1345 ) C199_=_C1346( C199 C1346 ) C199_=_C1347( C199 C1347 ) C199_=_C1348( C199 C1348 ) C199_=_C1349( C199 C1349 ) \nC199_=_C1350( C199 C1350 ) C199_=_C1351( C199 C1351 ) C199_=_C1352( C199 C1352 ) C199_=_C1353( C199 C1353 ) C199_=_C1354( C199 C1354 ) C199_=_C1355( C199 C1355 ) \nC199_=_C1356( C199 C1356 ) C199_=_C1357( C199 C1357 ) C199_=_C1358( C199 C1358 ) C199_=_C1359( C199 C1359 ) C199_=_C1360( C199 C1360 ) C199_=_C1361( C199 C1361 ) \nC199_=_C1362( C199 C1362 ) C199_=_C1363( C199 C1363 ) C199_=_C1364( C199 C1364 ) C199_=_C1365( C199 C1365 ) C202_=_C248( C202 C248 ) C202_=_C310( C202 C310 ) \nC202_=_C396( C202 C396 ) C202_=_C1074( C202 C1074 ) C202_=_C1186( C202 C1186 ) C202_=_C1349( C202 C1349 ) C202_=_C1573( C202 C1573 ) C202_=_C1597( C202 C1597 ) \nC202_=_C2322( C202 C2322 ) C202_=_C2542( C202 C2542 ) C202_=_C2543( C202 C2543 ) C202_=_C2544( C202 C2544 ) C202_=_C2545( C202 C2545 ) C202_=_C2546( C202 C2546 ) \nC202_=_C2547( C202 C2547 ) C202_=_C2548( C202 C2548 ) C202_=_C2549( C202 C2549 ) C202_=_C2550( C202 C2550 ) C202_=_C2551( C202 C2551 ) C202_=_C2552( C202 C2552 ) \nC202_=_C2553( C202 C2553 ) C202_=_C2554( C202 C2554 ) C202_=_C2555( C202 C2555 ) C202_=_C2556( C202 C2556 ) C202_=_C2557( C202 C2557 ) C202_=_C2558( C202 C2558 ) \nC247_=_C248( C247 C248 ) C247_=_C307( C247 C307 ) C247_=_C389( C247 C389 ) C247_=_C1343( C247 C1343 ) C247_=_C1344( C247 C1344 ) C247_=_C1345( C247 C1345 ) \nC247_=_C1346( C247 C1346 ) C247_=_C1347( C247 C1347 ) C247_=_C1348( C247 C1348 ) C247_=_C1349( C247 C1349 ) C247_=_C1350( C247 C1350 ) C247_=_C1351( C247 C1351 ) \nC247_=_C1352( C247 C1352 ) C247_=_C1353( C247 C1353 ) C247_=_C1354( C247 C1354 ) C247_=_C1355( C247 C1355 ) C247_=_C1356( C247 C1356 ) C247_=_C1357( C247 C1357 ) \nC247_=_C1358( C247 C1358 ) C247_=_C1359( C247 C1359 ) C247_=_C1360( C247 C1360 ) C247_=_C1361( C247 C1361 ) C247_=_C1362( C247 C1362 ) C247_=_C1363( C247 C1363 ) \nC247_=_C1364( C247 C1364 ) C247_=_C1365( C247 C1365 ) C248_=_C310( C248 C310 ) C248_=_C396( C248 C396 ) C248_=_C1074( C248 C1074 ) C248_=_C1186( C248 C1186 ) \nC248_=_C1349( C248 C1349 ) C248_=_C1573( C248 C1573 ) C248_=_C1597( C248 C1597 ) C248_=_C2322( C248 C2322 ) C248_=_C2542( C248 C2542 ) C248_=_C2543( C248 C2543 ) \nC248_=_C2544( C248 C2544 ) C248_=_C2545( C248 C2545 ) C248_=_C2546( C248 C2546 ) C248_=_C2547( C248 C2547 ) C248_=_C2548( C248 C2548 ) C248_=_C2549( C248 C2549 ) \nC248_=_C2550( C248 C2550 ) C248_=_C2551( C248 C2551 ) C248_=_C2552( C248 C2552 ) C248_=_C2553( C248 C2553 ) C248_=_C2554( C248 C2554 ) C248_=_C2555( C248 C2555 ) \nC248_=_C2556( C248 C2556 ) C248_=_C2557( C248 C2557 ) C248_=_C2558( C248 C2558 ) C307_=_C310( C307 C310 ) C307_=_C389( C307 C389 ) C307_=_C1343( C307 C1343 ) \nC307_=_C1344( C307 C1344 ) C307_=_C1345( C307 C1345 ) C307_=_C1346( C307 C1346 ) C307_=_C1347( C307 C1347 ) C307_=_C1348( C307 C1348 ) C307_=_C1349( C307 C1349 ) \nC307_=_C1350( C307 C1350 ) C307_=_C1351( C307 C1351 ) C307_=_C1352( C307 C1352 ) C307_=_C1353( C307 C1353 ) C307_=_C1354( C307 C1354 ) C307_=_C1355( C307 C1355 ) \nC307_=_C1356( C307 C1356 ) C307_=_C1357( C307 C1357 ) C307_=_C1358( C307 C1358 ) C307_=_C1359( C307 C1359 ) C307_=_C1360( C307 C1360 ) C307_=_C1361( C307 C1361 ) \nC307_=_C1362( C307 C1362 ) C307_=_C1363( C307 C1363 ) C307_=_C1364( C307 C1364 ) C307_=_C1365( C307 C1365 ) C310_=_C396( C310 C396 ) C310_=_C1074( C310 C1074 ) \nC310_=_C1186( C310 C1186 ) C310_=_C1349( C310 C1349 ) C310_=_C1573( C310 C1573 ) C310_=_C1597( C310 C1597 ) C310_=_C2322( C310 C2322 ) C310_=_C2542( C310 C2542 ) \nC310_=_C2543( C310 C2543 ) C310_=_C2544( C310 C2544 ) C310_=_C2545( C310 C2545 ) C310_=_C2546( C310 C2546 ) C310_=_C2547( C310 C2547 ) C310_=_C2548( C310 C2548 ) \nC310_=_C2549( C310 C2549 ) C310_=_C2550( C310 C2550 ) C310_=_C2551( C310 C2551 ) C310_=_C2552( C310 C2552 ) C310_=_C2553( C310 C2553 ) C310_=_C2554( C310 C2554 ) \nC310_=_C2555( C310 C2555 ) C310_=_C2556( C310 C2556 ) C310_=_C2557( C310 C2557 ) C310_=_C2558( C310 C2558 ) C389_=_C396( C389 C396 ) C389_=_C1343( C389 C1343 ) \nC389_=_C1344( C389 C1344 ) C389_=_C1345( C389 C1345 ) C389_=_C1346( C389 C1346 ) C389_=_C1347( C389 C1347 ) C389_=_C1348( C389 C1348 ) C389_=_C1349( C389 C1349 ) \nC389_=_C1350( C389 C1350 ) C389_=_C1351( C389 C1351 ) C389_=_C1352( C389 C1352 ) C389_=_C1353( C389 C1353 ) C389_=_C1354( C389 C1354 ) C389_=_C1355( C389 C1355 ) \nC389_=_C1356( C389 C1356 ) C389_=_C1357( C389 C1357 ) C389_=_C1358( C389 C1358 ) C389_=_C1359( C389 C1359 ) C389_=_C1360( C389 C1360 ) C389_=_C1361( C389 C1361 ) \nC389_=_C1362( C389 C1362 ) C389_=_C1363( C389 C1363 ) C389_=_C1364( C389 C1364 ) C389_=_C1365( C389 C1365 ) C396_=_C1074( C396 C1074 ) C396_=_C1186( C396 C1186 ) \nC396_=_C1349( C396 C1349 ) C396_=_C1573( C396 C1573 ) C396_=_C1597( C396 C1597 ) C396_=_C2322( C396 C2322 ) C396_=_C2542( C396 C2542 ) C396_=_C2543( C396 C2543 ) \nC396_=_C2544( C396 C2544 ) C396_=_C2545( C396 C2545 ) C396_=_C2546( C396 C2546 ) C396_=_C2547( C396 C2547 ) C396_=_C2548( C396 C2548 ) C396_=_C2549( C396 C2549 ) \nC396_=_C2550( C396 C2550 ) C396_=_C2551( C396 C2551 ) C396_=_C2552( C396 C2552 ) C396_=_C2553( C396 C2553 ) C396_=_C2554( C396 C2554 ) C396_=_C2555( C396 C2555 ) \nC396_=_C2556( C396 C2556 ) C396_=_C2557( C396 C2557 ) C396_=_C2558( C396 C2558 ) C1074_=_C1186( C1074 C1186 ) C1074_=_C1349( C1074 C1349 ) C1074_=_C1573( C1074 C1573 ) \nC1074_=_C1597( C1074 C1597 ) C1074_=_C2322( C1074 C2322 ) C1074_=_C2542( C1074 C2542 ) C1074_=_C2543( C1074 C2543 ) C1074_=_C2544( C1074 C2544 ) C1074_=_C2545( C1074 C2545 ) \nC1074_=_C2546( C1074 C2546 ) C1074_=_C2547( C1074 C2547 ) C1074_=_C2548( C1074 C2548 ) C1074_=_C2549( C1074 C2549 ) C1074_=_C2550( C1074 C2550 ) C1074_=_C2551( C1074 C2551 ) \nC1074_=_C2552( C1074 C2552 ) C1074_=_C2553( C1074 C2553 ) C1074_=_C2554( C1074 C2554 ) C1074_=_C2555( C1074 C2555 ) C1074_=_C2556( C1074 C2556 ) C1074_=_C2557( C1074 C2557 ) \nC1074_=_C2558( C1074 C2558 ) C1186_=_C1349( C1186 C1349 ) C1186_=_C1573( C1186 C1573 ) C1186_=_C1597( C1186 C1597 ) C1186_=_C2322( C1186 C2322 ) C1186_=_C2542( C1186 C2542 ) \nC1186_=_C2543( C1186 C2543 ) C1186_=_C2544( C1186 C2544 ) C1186_=_C2545( C1186 C2545 ) C1186_=_C2546( C1186 C2546 ) C1186_=_C2547( C1186 C2547 ) C1186_=_C2548( C1186 C2548 ) \nC1186_=_C2549( C1186 C2549 ) C1186_=_C2550( C1186 C2550 ) C1186_=_C2551( C1186 C2551 ) C1186_=_C2552( C1186 C2552 ) C1186_=_C2553( C1186 C2553 ) C1186_=_C2554( C1186 C2554 ) \nC1186_=_C2555( C1186 C2555 ) C1186_=_C2556( C1186 C2556 ) C1186_=_C2557( C1186 C2557 ) C1186_=_C2558( C1186 C2558 ) C1343_=_C1344( C1343 C1344 ) C1343_=_C1345( C1343 C1345 ) \nC1343_=_C1346( C1343 C1346 ) C1343_=_C1347( C1343 C1347 ) C1343_=_C1348( C1343 C1348 ) C1343_=_C1349( C1343 C1349 ) C1343_=_C1350( C1343 C1350 ) C1343_=_C1351( C1343 C1351 ) \nC1343_=_C1352( C1343 C1352 ) C1343_=_C1353( C1343 C1353 ) C1343_=_C1354( C1343 C1354 ) C1343_=_C1355( C1343 C1355 ) C1343_=_C1356( C1343 C1356 ) C1343_=_C1357( C1343 C1357 ) \nC1343_=_C1358( C1343 C1358 ) C1343_=_C1359( C1343 C1359 ) C1343_=_C1360( C1343 C1360 ) C1343_=_C1361( C1343 C1361 ) C1343_=_C1362( C1343 C1362 ) C1343_=_C1363( C1343 C1363 ) \nC1343_=_C1364( C1343 C1364 ) C1343_=_C1365( C1343 C1365 ) C1344_=_C1345( C1344 C1345 ) C1344_=_C1346( C1344 C1346 ) C1344_=_C1347( C1344 C1347 ) C1344_=_C1348( C1344 C1348 ) \nC1344_=_C1349( C1344 C1349 ) C1344_=_C1350( C1344 C1350 ) C1344_=_C1351( C1344 C1351 ) C1344_=_C1352( C1344 C1352 ) C1344_=_C1353( C1344 C1353 ) C1344_=_C1354( C1344 C1354 ) \nC1344_=_C1355( C1344 C1355 ) C1344_=_C1356( C1344 C1356 ) C1344_=_C1357( C1344 C1357 ) C1344_=_C1358( C1344 C1358 ) C1344_=_C1359( C1344 C1359 ) C1344_=_C1360( C1344 C1360 ) \nC1344_=_C1361( C1344 C1361 ) C1344_=_C1362( C1344 C1362 ) C1344_=_C1363( C1344 C1363 ) C1344_=_C1364( C1344 C1364 ) C1344_=_C1365( C1344 C1365 ) C1345_=_C1346( C1345 C1346 ) \nC1345_=_C1347( C1345 C1347 ) C1345_=_C1348( C1345 C1348 ) C1345_=_C1349( C1345 C1349 ) C1345_=_C1350( C1345 C1350 ) C1345_=_C1351( C1345 C1351 ) C1345_=_C1352( C1345 C1352 ) \nC1345_=_C1353( C1345 C1353 ) C1345_=_C1354( C1345 C1354 ) C1345_=_C1355( C1345 C1355 ) C1345_=_C1356( C1345 C1356 ) C1345_=_C1357( C1345 C1357 ) C1345_=_C1358( C1345 C1358 ) \nC1345_=_C1359( C1345 C1359 ) C1345_=_C1360( C1345 C1360 ) C1345_=_C1361( C1345 C1361 ) C1345_=_C1362( C1345 C1362 ) C1345_=_C1363( C1345 C1363 ) C1345_=_C1364( C1345 C1364 ) \nC1345_=_C1365( C1345 C1365 ) C1346_=_C1347( C1346 C1347 ) C1346_=_C1348( C1346 C1348 ) C1346_=_C1349( C1346 C1349 ) C1346_=_C1350( C1346 C1350 ) C1346_=_C1351( C1346 C1351 ) \nC1346_=_C1352( C1346 C1352 ) C1346_=_C1353( C1346 C1353 ) C1346_=_C1354( C1346 C1354 ) C1346_=_C1355( C1346 C1355 ) C1346_=_C1356( C1346 C1356 ) C1346_=_C1357( C1346 C1357 ) \nC1346_=_C1358( C1346 C1358 ) C1346_=_C1359( C1346 C1359 ) C1346_=_C1360( C1346 C1360 ) C1346_=_C1361(</w:t>
      </w:r>
    </w:p>
    <w:p>
      <w:pPr>
        <w:pStyle w:val="PreformattedText"/>
        <w:bidi w:val="0"/>
        <w:spacing w:before="0" w:after="0"/>
        <w:jc w:val="left"/>
        <w:rPr/>
      </w:pPr>
      <w:r>
        <w:rPr/>
        <w:t xml:space="preserve"> </w:t>
      </w:r>
      <w:r>
        <w:rPr/>
        <w:t>C1346 C1361 ) C1346_=_C1362( C1346 C1362 ) C1346_=_C1363( C1346 C1363 ) \nC1346_=_C1364( C1346 C1364 ) C1346_=_C1365( C1346 C1365 ) C1347_=_C1348( C1347 C1348 ) C1347_=_C1349( C1347 C1349 ) C1347_=_C1350( C1347 C1350 ) C1347_=_C1351( C1347 C1351 ) \nC1347_=_C1352( C1347 C1352 ) C1347_=_C1353( C1347 C1353 ) C1347_=_C1354( C1347 C1354 ) C1347_=_C1355( C1347 C1355 ) C1347_=_C1356( C1347 C1356 ) C1347_=_C1357( C1347 C1357 ) \nC1347_=_C1358( C1347 C1358 ) C1347_=_C1359( C1347 C1359 ) C1347_=_C1360( C1347 C1360 ) C1347_=_C1361( C1347 C1361 ) C1347_=_C1362( C1347 C1362 ) C1347_=_C1363( C1347 C1363 ) \nC1347_=_C1364( C1347 C1364 ) C1347_=_C1365( C1347 C1365 ) C1347_=_C2322( C1347 C2322 ) C1348_=_C1349( C1348 C1349 ) C1348_=_C1350( C1348 C1350 ) C1348_=_C1351( C1348 C1351 ) \nC1348_=_C1352( C1348 C1352 ) C1348_=_C1353( C1348 C1353 ) C1348_=_C1354( C1348 C1354 ) C1348_=_C1355( C1348 C1355 ) C1348_=_C1356( C1348 C1356 ) C1348_=_C1357( C1348 C1357 ) \nC1348_=_C1358( C1348 C1358 ) C1348_=_C1359( C1348 C1359 ) C1348_=_C1360( C1348 C1360 ) C1348_=_C1361( C1348 C1361 ) C1348_=_C1362( C1348 C1362 ) C1348_=_C1363( C1348 C1363 ) \nC1348_=_C1364( C1348 C1364 ) C1348_=_C1365( C1348 C1365 ) C1349_=_C1350( C1349 C1350 ) C1349_=_C1351( C1349 C1351 ) C1349_=_C1352( C1349 C1352 ) C1349_=_C1353( C1349 C1353 ) \nC1349_=_C1354( C1349 C1354 ) C1349_=_C1355( C1349 C1355 ) C1349_=_C1356( C1349 C1356 ) C1349_=_C1357( C1349 C1357 ) C1349_=_C1358( C1349 C1358 ) C1349_=_C1359( C1349 C1359 ) \nC1349_=_C1360( C1349 C1360 ) C1349_=_C1361( C1349 C1361 ) C1349_=_C1362( C1349 C1362 ) C1349_=_C1363( C1349 C1363 ) C1349_=_C1364( C1349 C1364 ) C1349_=_C1365( C1349 C1365 ) \nC1349_=_C1573( C1349 C1573 ) C1349_=_C1597( C1349 C1597 ) C1349_=_C2322( C1349 C2322 ) C1349_=_C2542( C1349 C2542 ) C1349_=_C2543( C1349 C2543 ) C1349_=_C2544( C1349 C2544 ) \nC1349_=_C2545( C1349 C2545 ) C1349_=_C2546( C1349 C2546 ) C1349_=_C2547( C1349 C2547 ) C1349_=_C2548( C1349 C2548 ) C1349_=_C2549( C1349 C2549 ) C1349_=_C2550( C1349 C2550 ) \nC1349_=_C2551( C1349 C2551 ) C1349_=_C2552( C1349 C2552 ) C1349_=_C2553( C1349 C2553 ) C1349_=_C2554( C1349 C2554 ) C1349_=_C2555( C1349 C2555 ) C1349_=_C2556( C1349 C2556 ) \nC1349_=_C2557( C1349 C2557 ) C1349_=_C2558( C1349 C2558 ) C1350_=_C1351( C1350 C1351 ) C1350_=_C1352( C1350 C1352 ) C1350_=_C1353( C1350 C1353 ) C1350_=_C1354( C1350 C1354 ) \nC1350_=_C1355( C1350 C1355 ) C1350_=_C1356( C1350 C1356 ) C1350_=_C1357( C1350 C1357 ) C1350_=_C1358( C1350 C1358 ) C1350_=_C1359( C1350 C1359 ) C1350_=_C1360( C1350 C1360 ) \nC1350_=_C1361( C1350 C1361 ) C1350_=_C1362( C1350 C1362 ) C1350_=_C1363( C1350 C1363 ) C1350_=_C1364( C1350 C1364 ) C1350_=_C1365( C1350 C1365 ) C1351_=_C1352( C1351 C1352 ) \nC1351_=_C1353( C1351 C1353 ) C1351_=_C1354( C1351 C1354 ) C1351_=_C1355( C1351 C1355 ) C1351_=_C1356( C1351 C1356 ) C1351_=_C1357( C1351 C1357 ) C1351_=_C1358( C1351 C1358 ) \nC1351_=_C1359( C1351 C1359 ) C1351_=_C1360( C1351 C1360 ) C1351_=_C1361( C1351 C1361 ) C1351_=_C1362( C1351 C1362 ) C1351_=_C1363( C1351 C1363 ) C1351_=_C1364( C1351 C1364 ) \nC1351_=_C1365( C1351 C1365 ) C1352_=_C1353( C1352 C1353 ) C1352_=_C1354( C1352 C1354 ) C1352_=_C1355( C1352 C1355 ) C1352_=_C1356( C1352 C1356 ) C1352_=_C1357( C1352 C1357 ) \nC1352_=_C1358( C1352 C1358 ) C1352_=_C1359( C1352 C1359 ) C1352_=_C1360( C1352 C1360 ) C1352_=_C1361( C1352 C1361 ) C1352_=_C1362( C1352 C1362 ) C1352_=_C1363( C1352 C1363 ) \nC1352_=_C1364( C1352 C1364 ) C1352_=_C1365( C1352 C1365 ) C1352_=_C2547( C1352 C2547 ) C1353_=_C1354( C1353 C1354 ) C1353_=_C1355( C1353 C1355 ) C1353_=_C1356( C1353 C1356 ) \nC1353_=_C1357( C1353 C1357 ) C1353_=_C1358( C1353 C1358 ) C1353_=_C1359( C1353 C1359 ) C1353_=_C1360( C1353 C1360 ) C1353_=_C1361( C1353 C1361 ) C1353_=_C1362( C1353 C1362 ) \nC1353_=_C1363( C1353 C1363 ) C1353_=_C1364( C1353 C1364 ) C1353_=_C1365( C1353 C1365 ) C1354_=_C1355( C1354 C1355 ) C1354_=_C1356( C1354 C1356 ) C1354_=_C1357( C1354 C1357 ) \nC1354_=_C1358( C1354 C1358 ) C1354_=_C1359( C1354 C1359 ) C1354_=_C1360( C1354 C1360 ) C1354_=_C1361( C1354 C1361 ) C1354_=_C1362( C1354 C1362 ) C1354_=_C1363( C1354 C1363 ) \nC1354_=_C1364( C1354 C1364 ) C1354_=_C1365( C1354 C1365 ) C1355_=_C1356( C1355 C1356 ) C1355_=_C1357( C1355 C1357 ) C1355_=_C1358( C1355 C1358 ) C1355_=_C1359( C1355 C1359 ) \nC1355_=_C1360( C1355 C1360 ) C1355_=_C1361( C1355 C1361 ) C1355_=_C1362( C1355 C1362 ) C1355_=_C1363( C1355 C1363 ) C1355_=_C1364( C1355 C1364 ) C1355_=_C1365( C1355 C1365 ) \nC1356_=_C1357( C1356 C1357 ) C1356_=_C1358( C1356 C1358 ) C1356_=_C1359( C1356 C1359 ) C1356_=_C1360( C1356 C1360 ) C1356_=_C1361( C1356 C1361 ) C1356_=_C1362( C1356 C1362 ) \nC1356_=_C1363( C1356 C1363 ) C1356_=_C1364( C1356 C1364 ) C1356_=_C1365( C1356 C1365 ) C1357_=_C1358( C1357 C1358 ) C1357_=_C1359( C1357 C1359 ) C1357_=_C1360( C1357 C1360 ) \nC1357_=_C1361( C1357 C1361 ) C1357_=_C1362( C1357 C1362 ) C1357_=_C1363( C1357 C1363 ) C1357_=_C1364( C1357 C1364 ) C1357_=_C1365( C1357 C1365 ) C1358_=_C1359( C1358 C1359 ) \nC1358_=_C1360( C1358 C1360 ) C1358_=_C1361( C1358 C1361 ) C1358_=_C1362( C1358 C1362 ) C1358_=_C1363( C1358 C1363 ) C1358_=_C1364( C1358 C1364 ) C1358_=_C1365( C1358 C1365 ) \nC1358_=_C2551( C1358 C2551 ) C1359_=_C1360( C1359 C1360 ) C1359_=_C1361( C1359 C1361 ) C1359_=_C1362( C1359 C1362 ) C1359_=_C1363( C1359 C1363 ) C1359_=_C1364( C1359 C1364 ) \nC1359_=_C1365( C1359 C1365 ) C1360_=_C1361( C1360 C1361 ) C1360_=_C1362( C1360 C1362 ) C1360_=_C1363( C1360 C1363 ) C1360_=_C1364( C1360 C1364 ) C1360_=_C1365( C1360 C1365 ) \nC1361_=_C1362( C1361 C1362 ) C1361_=_C1363( C1361 C1363 ) C1361_=_C1364( C1361 C1364 ) C1361_=_C1365( C1361 C1365 ) C1362_=_C1363( C1362 C1363 ) C1362_=_C1364( C1362 C1364 ) \nC1362_=_C1365( C1362 C1365 ) C1362_=_C2554( C1362 C2554 ) C1363_=_C1364( C1363 C1364 ) C1363_=_C1365( C1363 C1365 ) C1363_=_C2557( C1363 C2557 ) C1364_=_C1365( C1364 C1365 ) \nC1573_=_C1597( C1573 C1597 ) C1573_=_C2322( C1573 C2322 ) C1573_=_C2542( C1573 C2542 ) C1573_=_C2543( C1573 C2543 ) C1573_=_C2544( C1573 C2544 ) C1573_=_C2545( C1573 C2545 ) \nC1573_=_C2546( C1573 C2546 ) C1573_=_C2547( C1573 C2547 ) C1573_=_C2548( C1573 C2548 ) C1573_=_C2549( C1573 C2549 ) C1573_=_C2550( C1573 C2550 ) C1573_=_C2551( C1573 C2551 ) \nC1573_=_C2552( C1573 C2552 ) C1573_=_C2553( C1573 C2553 ) C1573_=_C2554( C1573 C2554 ) C1573_=_C2555( C1573 C2555 ) C1573_=_C2556( C1573 C2556 ) C1573_=_C2557( C1573 C2557 ) \nC1573_=_C2558( C1573 C2558 ) C1597_=_C2322( C1597 C2322 ) C1597_=_C2542( C1597 C2542 ) C1597_=_C2543( C1597 C2543 ) C1597_=_C2544( C1597 C2544 ) C1597_=_C2545( C1597 C2545 ) \nC1597_=_C2546( C1597 C2546 ) C1597_=_C2547( C1597 C2547 ) C1597_=_C2548( C1597 C2548 ) C1597_=_C2549( C1597 C2549 ) C1597_=_C2550( C1597 C2550 ) C1597_=_C2551( C1597 C2551 ) \nC1597_=_C2552( C1597 C2552 ) C1597_=_C2553( C1597 C2553 ) C1597_=_C2554( C1597 C2554 ) C1597_=_C2555( C1597 C2555 ) C1597_=_C2556( C1597 C2556 ) C1597_=_C2557( C1597 C2557 ) \nC1597_=_C2558( C1597 C2558 ) C2322_=_C2542( C2322 C2542 ) C2322_=_C2543( C2322 C2543 ) C2322_=_C2544( C2322 C2544 ) C2322_=_C2545( C2322 C2545 ) C2322_=_C2546( C2322 C2546 ) \nC2322_=_C2547( C2322 C2547 ) C2322_=_C2548( C2322 C2548 ) C2322_=_C2549( C2322 C2549 ) C2322_=_C2550( C2322 C2550 ) C2322_=_C2551( C2322 C2551 ) C2322_=_C2552( C2322 C2552 ) \nC2322_=_C2553( C2322 C2553 ) C2322_=_C2554( C2322 C2554 ) C2322_=_C2555( C2322 C2555 ) C2322_=_C2556( C2322 C2556 ) C2322_=_C2557( C2322 C2557 ) C2322_=_C2558( C2322 C2558 ) \nC2542_=_C2543( C2542 C2543 ) C2542_=_C2544( C2542 C2544 ) C2542_=_C2545( C2542 C2545 ) C2542_=_C2546( C2542 C2546 ) C2542_=_C2547( C2542 C2547 ) C2542_=_C2548( C2542 C2548 ) \nC2542_=_C2549( C2542 C2549 ) C2542_=_C2550( C2542 C2550 ) C2542_=_C2551( C2542 C2551 ) C2542_=_C2552( C2542 C2552 ) C2542_=_C2553( C2542 C2553 ) C2542_=_C2554( C2542 C2554 ) \nC2542_=_C2555( C2542 C2555 ) C2542_=_C2556( C2542 C2556 ) C2542_=_C2557( C2542 C2557 ) C2542_=_C2558( C2542 C2558 ) C2543_=_C2544( C2543 C2544 ) C2543_=_C2545( C2543 C2545 ) \nC2543_=_C2546( C2543 C2546 ) C2543_=_C2547( C2543 C2547 ) C2543_=_C2548( C2543 C2548 ) C2543_=_C2549( C2543 C2549 ) C2543_=_C2550( C2543 C2550 ) C2543_=_C2551( C2543 C2551 ) \nC2543_=_C2552( C2543 C2552 ) C2543_=_C2553( C2543 C2553 ) C2543_=_C2554( C2543 C2554 ) C2543_=_C2555( C2543 C2555 ) C2543_=_C2556( C2543 C2556 ) C2543_=_C2557( C2543 C2557 ) \nC2543_=_C2558( C2543 C2558 ) C2544_=_C2545( C2544 C2545 ) C2544_=_C2546( C2544 C2546 ) C2544_=_C2547( C2544 C2547 ) C2544_=_C2548( C2544 C2548 ) C2544_=_C2549( C2544 C2549 ) \nC2544_=_C2550( C2544 C2550 ) C2544_=_C2551( C2544 C2551 ) C2544_=_C2552( C2544 C2552 ) C2544_=_C2553( C2544 C2553 ) C2544_=_C2554( C2544 C2554 ) C2544_=_C2555( C2544 C2555 ) \nC2544_=_C2556( C2544 C2556 ) C2544_=_C2557( C2544 C2557 ) C2544_=_C2558( C2544 C2558 ) C2545_=_C2546( C2545 C2546 ) C2545_=_C2547( C2545 C2547 ) C2545_=_C2548( C2545 C2548 ) \nC2545_=_C2549( C2545 C2549 ) C2545_=_C2550( C2545 C2550 ) C2545_=_C2551( C2545 C2551 ) C2545_=_C2552( C2545 C2552 ) C2545_=_C2553( C2545 C2553 ) C2545_=_C2554( C2545 C2554 ) \nC2545_=_C2555( C2545 C2555 ) C2545_=_C2556( C2545 C2556 ) C2545_=_C2557( C2545 C2557 ) C2545_=_C2558( C2545 C2558 ) C2546_=_C2547( C2546 C2547 ) C2546_=_C2548( C2546 C2548 ) \nC2546_=_C2549( C2546 C2549 ) C2546_=_C2550( C2546 C2550 ) C2546_=_C2551( C2546 C2551 ) C2546_=_C2552( C2546 C2552 ) C2546_=_C2553( C2546 C2553 ) C2546_=_C2554( C2546 C2554 ) \nC2546_=_C2555( C2546 C2555 ) C2546_=_C2556( C2546 C2556 ) C2546_=_C2557( C2546 C2557 ) C2546_=_C2558( C2546 C2558 ) C2547_=_C2548( C2547 C2548 ) C2547_=_C2549( C2547 C2549 ) \nC2547_=_C2550( C2547 C2550 ) C2547_=_C2551( C2547 C2551 ) C2547_=_C2552( C2547 C2552 ) C2547_=_C2553( C2547 C2553 ) C2547_=_C2554( C2547 C2554 ) C2547_=_C2555( C2547 C2555 ) \nC2547_=_C2556( C2547 C2556 ) C2547_=_C2557( C2547 C2557 ) C2547_=_C2558( C2547 C2558 ) C2548_=_C2549( C2548 C2549 ) C2548_=_C2550( C2548 C2550 ) C2548_=_C2551(</w:t>
      </w:r>
    </w:p>
    <w:p>
      <w:pPr>
        <w:pStyle w:val="PreformattedText"/>
        <w:bidi w:val="0"/>
        <w:spacing w:before="0" w:after="0"/>
        <w:jc w:val="left"/>
        <w:rPr/>
      </w:pPr>
      <w:r>
        <w:rPr/>
        <w:t xml:space="preserve"> </w:t>
      </w:r>
      <w:r>
        <w:rPr/>
        <w:t>C2548 C2551 ) \nC2548_=_C2552( C2548 C2552 ) C2548_=_C2553( C2548 C2553 ) C2548_=_C2554( C2548 C2554 ) C2548_=_C2555( C2548 C2555 ) C2548_=_C2556( C2548 C2556 ) C2548_=_C2557( C2548 C2557 ) \nC2548_=_C2558( C2548 C2558 ) C2549_=_C2550( C2549 C2550 ) C2549_=_C2551( C2549 C2551 ) C2549_=_C2552( C2549 C2552 ) C2549_=_C2553( C2549 C2553 ) C2549_=_C2554( C2549 C2554 ) \nC2549_=_C2555( C2549 C2555 ) C2549_=_C2556( C2549 C2556 ) C2549_=_C2557( C2549 C2557 ) C2549_=_C2558( C2549 C2558 ) C2550_=_C2551( C2550 C2551 ) C2550_=_C2552( C2550 C2552 ) \nC2550_=_C2553( C2550 C2553 ) C2550_=_C2554( C2550 C2554 ) C2550_=_C2555( C2550 C2555 ) C2550_=_C2556( C2550 C2556 ) C2550_=_C2557( C2550 C2557 ) C2550_=_C2558( C2550 C2558 ) \nC2551_=_C2552( C2551 C2552 ) C2551_=_C2553( C2551 C2553 ) C2551_=_C2554( C2551 C2554 ) C2551_=_C2555( C2551 C2555 ) C2551_=_C2556( C2551 C2556 ) C2551_=_C2557( C2551 C2557 ) \nC2551_=_C2558( C2551 C2558 ) C2552_=_C2553( C2552 C2553 ) C2552_=_C2554( C2552 C2554 ) C2552_=_C2555( C2552 C2555 ) C2552_=_C2556( C2552 C2556 ) C2552_=_C2557( C2552 C2557 ) \nC2552_=_C2558( C2552 C2558 ) C2553_=_C2554( C2553 C2554 ) C2553_=_C2555( C2553 C2555 ) C2553_=_C2556( C2553 C2556 ) C2553_=_C2557( C2553 C2557 ) C2553_=_C2558( C2553 C2558 ) \nC2554_=_C2555( C2554 C2555 ) C2554_=_C2556( C2554 C2556 ) C2554_=_C2557( C2554 C2557 ) C2554_=_C2558( C2554 C2558 ) C2555_=_C2556( C2555 C2556 ) C2555_=_C2557( C2555 C2557 ) \nC2555_=_C2558( C2555 C2558 ) C2556_=_C2557( C2556 C2557 ) C2556_=_C2558( C2556 C2558 ) C2557_=_C2558( C2557 C2558 ) "];248-&gt;311[label="52: C199 C202 C247 C248 C307 \nC310 C389 C396 C1074 C1186 C1343 \nC1344 C1345 C1346 C1347 C1348 C1350 \nC1351 C1352 C1353 C1354 C1355 C1356 \nC1357 C1358 C1359 C1360 C1361 C1362 \nC1363 C1364 C1365 C1573 C1597 C2322 \nC2542 C2543 C2544 C2545 C2546 C2547 \nC2548 C2549 C2550 C2551 C2552 C2553 \nC2554 C2555 C2556 C2557 C2558 \n659: C199_=_C202 ,C199_=_C247 ,C199_=_C307 ,C199_=_C389 ,C199_=_C1343 ,\nC199_=_C1344 ,C199_=_C1345 ,C199_=_C1346 ,C199_=_C1347 ,C199_=_C1348 ,C199_=_C1350 ,\nC199_=_C1351 ,C199_=_C1352 ,C199_=_C1353 ,C199_=_C1354 ,C199_=_C1355 ,C199_=_C1356 ,\nC199_=_C1357 ,C199_=_C1358 ,C199_=_C1359 ,C199_=_C1360 ,C199_=_C1361 ,C199_=_C1362 ,\nC199_=_C1363 ,C199_=_C1364 ,C199_=_C1365 ,C202_=_C248 ,C202_=_C310 ,C202_=_C396 ,\nC202_=_C1074 ,C202_=_C1186 ,C202_=_C1573 ,C202_=_C1597 ,C202_=_C2322 ,C202_=_C2542 ,\nC202_=_C2543 ,C202_=_C2544 ,C202_=_C2545 ,C202_=_C2546 ,C202_=_C2547 ,C202_=_C2548 ,\nC202_=_C2549 ,C202_=_C2550 ,C202_=_C2551 ,C202_=_C2552 ,C202_=_C2553 ,C202_=_C2554 ,\nC202_=_C2555 ,C202_=_C2556 ,C202_=_C2557 ,C202_=_C2558 ,C247_=_C248 ,C247_=_C307 ,\nC247_=_C389 ,C247_=_C1343 ,C247_=_C1344 ,C247_=_C1345 ,C247_=_C1346 ,C247_=_C1347 ,\nC247_=_C1348 ,C247_=_C1350 ,C247_=_C1351 ,C247_=_C1352 ,C247_=_C1353 ,C247_=_C1354 ,\nC247_=_C1355 ,C247_=_C1356 ,C247_=_C1357 ,C247_=_C1358 ,C247_=_C1359 ,C247_=_C1360 ,\nC247_=_C1361 ,C247_=_C1362 ,C247_=_C1363 ,C247_=_C1364 ,C247_=_C1365 ,C248_=_C310 ,\nC248_=_C396 ,C248_=_C1074 ,C248_=_C1186 ,C248_=_C1573 ,C248_=_C1597 ,C248_=_C2322 ,\nC248_=_C2542 ,C248_=_C2543 ,C248_=_C2544 ,C248_=_C2545 ,C248_=_C2546 ,C248_=_C2547 ,\nC248_=_C2548 ,C248_=_C2549 ,C248_=_C2550 ,C248_=_C2551 ,C248_=_C2552 ,C248_=_C2553 ,\nC248_=_C2554 ,C248_=_C2555 ,C248_=_C2556 ,C248_=_C2557 ,C248_=_C2558 ,C307_=_C310 ,\nC307_=_C389 ,C307_=_C1343 ,C307_=_C1344 ,C307_=_C1345 ,C307_=_C1346 ,C307_=_C1347 ,\nC307_=_C1348 ,C307_=_C1350 ,C307_=_C1351 ,C307_=_C1352 ,C307_=_C1353 ,C307_=_C1354 ,\nC307_=_C1355 ,C307_=_C1356 ,C307_=_C1357 ,C307_=_C1358 ,C307_=_C1359 ,C307_=_C1360 ,\nC307_=_C1361 ,C307_=_C1362 ,C307_=_C1363 ,C307_=_C1364 ,C307_=_C1365 ,C310_=_C396 ,\nC310_=_C1074 ,C310_=_C1186 ,C310_=_C1573 ,C310_=_C1597 ,C310_=_C2322 ,C310_=_C2542 ,\nC310_=_C2543 ,C310_=_C2544 ,C310_=_C2545 ,C310_=_C2546 ,C310_=_C2547 ,C310_=_C2548 ,\nC310_=_C2549 ,C310_=_C2550 ,C310_=_C2551 ,C310_=_C2552 ,C310_=_C2553 ,C310_=_C2554 ,\nC310_=_C2555 ,C310_=_C2556 ,C310_=_C2557 ,C310_=_C2558 ,C389_=_C396 ,C389_=_C1343 ,\nC389_=_C1344 ,C389_=_C1345 ,C389_=_C1346 ,C389_=_C1347 ,C389_=_C1348 ,C389_=_C1350 ,\nC389_=_C1351 ,C389_=_C1352 ,C389_=_C1353 ,C389_=_C1354 ,C389_=_C1355 ,C389_=_C1356 ,\nC389_=_C1357 ,C389_=_C1358 ,C389_=_C1359 ,C389_=_C1360 ,C389_=_C1361 ,C389_=_C1362 ,\nC389_=_C1363 ,C389_=_C1364 ,C389_=_C1365 ,C396_=_C1074 ,C396_=_C1186 ,C396_=_C1573 ,\nC396_=_C1597 ,C396_=_C2322 ,C396_=_C2542 ,C396_=_C2543 ,C396_=_C2544 ,C396_=_C2545 ,\nC396_=_C2546 ,C396_=_C2547 ,C396_=_C2548 ,C396_=_C2549 ,C396_=_C2550 ,C396_=_C2551 ,\nC396_=_C2552 ,C396_=_C2553 ,C396_=_C2554 ,C396_=_C2555 ,C396_=_C2556 ,C396_=_C2557 ,\nC396_=_C2558 ,C1074_=_C1186 ,C1074_=_C1573 ,C1074_=_C1597 ,C1074_=_C2322 ,C1074_=_C2542 ,\nC1074_=_C2543 ,C1074_=_C2544 ,C1074_=_C2545 ,C1074_=_C2546 ,C1074_=_C2547 ,C1074_=_C2548 ,\nC1074_=_C2549 ,C1074_=_C2550 ,C1074_=_C2551 ,C1074_=_C2552 ,C1074_=_C2553 ,C1074_=_C2554 ,\nC1074_=_C2555 ,C1074_=_C2556 ,C1074_=_C2557 ,C1074_=_C2558 ,C1186_=_C1573 ,C1186_=_C1597 ,\nC1186_=_C2322 ,C1186_=_C2542 ,C1186_=_C2543 ,C1186_=_C2544 ,C1186_=_C2545 ,C1186_=_C2546 ,\nC1186_=_C2547 ,C1186_=_C2548 ,C1186_=_C2549 ,C1186_=_C2550 ,C1186_=_C2551 ,C1186_=_C2552 ,\nC1186_=_C2553 ,C1186_=_C2554 ,C1186_=_C2555 ,C1186_=_C2556 ,C1186_=_C2557 ,C1186_=_C2558 ,\nC1343_=_C1344 ,C1343_=_C1345 ,C1343_=_C1346 ,C1343_=_C1347 ,C1343_=_C1348 ,C1343_=_C1350 ,\nC1343_=_C1351 ,C1343_=_C1352 ,C1343_=_C1353 ,C1343_=_C1354 ,C1343_=_C1355 ,C1343_=_C1356 ,\nC1343_=_C1357 ,C1343_=_C1358 ,C1343_=_C1359 ,C1343_=_C1360 ,C1343_=_C1361 ,C1343_=_C1362 ,\nC1343_=_C1363 ,C1343_=_C1364 ,C1343_=_C1365 ,C1344_=_C1345 ,C1344_=_C1346 ,C1344_=_C1347 ,\nC1344_=_C1348 ,C1344_=_C1350 ,C1344_=_C1351 ,C1344_=_C1352 ,C1344_=_C1353 ,C1344_=_C1354 ,\nC1344_=_C1355 ,C1344_=_C1356 ,C1344_=_C1357 ,C1344_=_C1358 ,C1344_=_C1359 ,C1344_=_C1360 ,\nC1344_=_C1361 ,C1344_=_C1362 ,C1344_=_C1363 ,C1344_=_C1364 ,C1344_=_C1365 ,C1345_=_C1346 ,\nC1345_=_C1347 ,C1345_=_C1348 ,C1345_=_C1350 ,C1345_=_C1351 ,C1345_=_C1352 ,C1345_=_C1353 ,\nC1345_=_C1354 ,C1345_=_C1355 ,C1345_=_C1356 ,C1345_=_C1357 ,C1345_=_C1358 ,C1345_=_C1359 ,\nC1345_=_C1360 ,C1345_=_C1361 ,C1345_=_C1362 ,C1345_=_C1363 ,C1345_=_C1364 ,C1345_=_C1365 ,\nC1346_=_C1347 ,C1346_=_C1348 ,C1346_=_C1350 ,C1346_=_C1351 ,C1346_=_C1352 ,C1346_=_C1353 ,\nC1346_=_C1354 ,C1346_=_C1355 ,C1346_=_C1356 ,C1346_=_C1357 ,C1346_=_C1358 ,C1346_=_C1359 ,\nC1346_=_C1360 ,C1346_=_C1361 ,C1346_=_C1362 ,C1346_=_C1363 ,C1346_=_C1364 ,C1346_=_C1365 ,\nC1347_=_C1348 ,C1347_=_C1350 ,C1347_=_C1351 ,C1347_=_C1352 ,C1347_=_C1353 ,C1347_=_C1354 ,\nC1347_=_C1355 ,C1347_=_C1356 ,C1347_=_C1357 ,C1347_=_C1358 ,C1347_=_C1359 ,C1347_=_C1360 ,\nC1347_=_C1361 ,C1347_=_C1362 ,C1347_=_C1363 ,C1347_=_C1364 ,C1347_=_C1365 ,C1347_=_C2322 ,\nC1348_=_C1350 ,C1348_=_C1351 ,C1348_=_C1352 ,C1348_=_C1353 ,C1348_=_C1354 ,C1348_=_C1355 ,\nC1348_=_C1356 ,C1348_=_C1357 ,C1348_=_C1358 ,C1348_=_C1359 ,C1348_=_C1360 ,C1348_=_C1361 ,\nC1348_=_C1362 ,C1348_=_C1363 ,C1348_=_C1364 ,C1348_=_C1365 ,C1350_=_C1351 ,C1350_=_C1352 ,\nC1350_=_C1353 ,C1350_=_C1354 ,C1350_=_C1355 ,C1350_=_C1356 ,C1350_=_C1357 ,C1350_=_C1358 ,\nC1350_=_C1359 ,C1350_=_C1360 ,C1350_=_C1361 ,C1350_=_C1362 ,C1350_=_C1363 ,C1350_=_C1364 ,\nC1350_=_C1365 ,C1351_=_C1352 ,C1351_=_C1353 ,C1351_=_C1354 ,C1351_=_C1355 ,C1351_=_C1356 ,\nC1351_=_C1357 ,C1351_=_C1358 ,C1351_=_C1359 ,C1351_=_C1360 ,C1351_=_C1361 ,C1351_=_C1362 ,\nC1351_=_C1363 ,C1351_=_C1364 ,C1351_=_C1365 ,C1352_=_C1353 ,C1352_=_C1354 ,C1352_=_C1355 ,\nC1352_=_C1356 ,C1352_=_C1357 ,C1352_=_C1358 ,C1352_=_C1359 ,C1352_=_C1360 ,C1352_=_C1361 ,\nC1352_=_C1362 ,C1352_=_C1363 ,C1352_=_C1364 ,C1352_=_C1365 ,C1352_=_C2547 ,C1353_=_C1354 ,\nC1353_=_C1355 ,C1353_=_C1356 ,C1353_=_C1357 ,C1353_=_C1358 ,C1353_=_C1359 ,C1353_=_C1360 ,\nC1353_=_C1361 ,C1353_=_C1362 ,C1353_=_C1363 ,C1353_=_C1364 ,C1353_=_C1365 ,C1354_=_C1355 ,\nC1354_=_C1356 ,C1354_=_C1357 ,C1354_=_C1358 ,C1354_=_C1359 ,C1354_=_C1360 ,C1354_=_C1361 ,\nC1354_=_C1362 ,C1354_=_C1363 ,C1354_=_C1364 ,C1354_=_C1365 ,C1355_=_C1356 ,C1355_=_C1357 ,\nC1355_=_C1358 ,C1355_=_C1359 ,C1355_=_C1360 ,C1355_=_C1361 ,C1355_=_C1362 ,C1355_=_C1363 ,\nC1355_=_C1364 ,C1355_=_C1365 ,C1356_=_C1357 ,C1356_=_C1358 ,C1356_=_C1359 ,C1356_=_C1360 ,\nC1356_=_C1361 ,C1356_=_C1362 ,C1356_=_C1363 ,C1356_=_C1364 ,C1356_=_C1365 ,C1357_=_C1358 ,\nC1357_=_C1359 ,C1357_=_C1360 ,C1357_=_C1361 ,C1357_=_C1362 ,C1357_=_C1363 ,C1357_=_C1364 ,\nC1357_=_C1365 ,C1358_=_C1359 ,C1358_=_C1360 ,C1358_=_C1361 ,C1358_=_C1362 ,C1358_=_C1363 ,\nC1358_=_C1364 ,C1358_=_C1365 ,C1358_=_C2551 ,C1359_=_C1360 ,C1359_=_C1361 ,C1359_=_C1362 ,\nC1359_=_C1363 ,C1359_=_C1364 ,C1359_=_C1365 ,C1360_=_C1361 ,C1360_=_C1362 ,C1360_=_C1363 ,\nC1360_=_C1364 ,C1360_=_C1365 ,C1361_=_C1362 ,C1361_=_C1363 ,C1361_=_C1364 ,C1361_=_C1365 ,\nC1362_=_C1363 ,C1362_=_C1364 ,C1362_=_C1365 ,C1362_=_C2554 ,C1363_=_C1364 ,C1363_=_C1365 ,\nC1363_=_C2557 ,C1364_=_C1365 ,C1573_=_C1597 ,C1573_=_C2322 ,C1573_=_C2542 ,C1573_=_C2543 ,\nC1573_=_C2544 ,C1573_=_C2545 ,C1573_=_C2546 ,C1573_=_C2547 ,C1573_=_C2548 ,C1573_=_C2549 ,\nC1573_=_C2550 ,C1573_=_C2551 ,C1573_=_C2552 ,C1573_=_C2553 ,C1573_=_C2554 ,C1573_=_C2555 ,\nC1573_=_C2556 ,C1573_=_C2557 ,C1573_=_C2558 ,C1597_=_C2322 ,C1597_=_C2542 ,C1597_=_C2543 ,\nC1597_=_C2544 ,C1597_=_C2545 ,C1597_=_C2546 ,C1597_=_C2547 ,C1597_=_C2548 ,C1597_=_C2549 ,\nC1597_=_C2550 ,C1597_=_C2551 ,C1597_=_C2552 ,C1597_=_C2553 ,C1597_=_C2554 ,C1597_=_C2555 ,\nC1597_=_C2556 ,C1597_=_C2557 ,C1597_=_C2558 ,C2322_=_C2542 ,C2322_=_C2543 ,C2322_=_C2544 ,\nC2322_=_C2545 ,C2322_=_C2546 ,C2322_=_C2547 ,C2322_=_C2548 ,C2322_=_C2549 ,C2322_=_C2550 ,\nC2322_=_C2551 ,C2322_=_C2552 ,C2322_=_C2553 ,C2322_=_C2554 ,C2322_=_C2555 ,C2322_=_C2556 ,\nC2322_=_C2557 ,C2322_=_C2558 ,C2542_=_C2543 ,C2542_=_C2544 ,C2542_=_C2545 ,C2542_=_C2546 ,\nC2542_=_C2547 ,C2542_=_C2548 ,C2542_=_C2549 ,C2542_=_C2550 ,C2542_=_C2551 ,C2542_=_C2552 ,\nC2542_=_C2553 ,C2542_=_C2554 ,C2542_=_C2555 ,C2542_=_C2556</w:t>
      </w:r>
    </w:p>
    <w:p>
      <w:pPr>
        <w:pStyle w:val="PreformattedText"/>
        <w:bidi w:val="0"/>
        <w:spacing w:before="0" w:after="0"/>
        <w:jc w:val="left"/>
        <w:rPr/>
      </w:pPr>
      <w:r>
        <w:rPr/>
        <w:t xml:space="preserve"> </w:t>
      </w:r>
      <w:r>
        <w:rPr/>
        <w:t>,C2542_=_C2557 ,C2542_=_C2558 ,\nC2543_=_C2544 ,C2543_=_C2545 ,C2543_=_C2546 ,C2543_=_C2547 ,C2543_=_C2548 ,C2543_=_C2549 ,\nC2543_=_C2550 ,C2543_=_C2551 ,C2543_=_C2552 ,C2543_=_C2553 ,C2543_=_C2554 ,C2543_=_C2555 ,\nC2543_=_C2556 ,C2543_=_C2557 ,C2543_=_C2558 ,C2544_=_C2545 ,C2544_=_C2546 ,C2544_=_C2547 ,\nC2544_=_C2548 ,C2544_=_C2549 ,C2544_=_C2550 ,C2544_=_C2551 ,C2544_=_C2552 ,C2544_=_C2553 ,\nC2544_=_C2554 ,C2544_=_C2555 ,C2544_=_C2556 ,C2544_=_C2557 ,C2544_=_C2558 ,C2545_=_C2546 ,\nC2545_=_C2547 ,C2545_=_C2548 ,C2545_=_C2549 ,C2545_=_C2550 ,C2545_=_C2551 ,C2545_=_C2552 ,\nC2545_=_C2553 ,C2545_=_C2554 ,C2545_=_C2555 ,C2545_=_C2556 ,C2545_=_C2557 ,C2545_=_C2558 ,\nC2546_=_C2547 ,C2546_=_C2548 ,C2546_=_C2549 ,C2546_=_C2550 ,C2546_=_C2551 ,C2546_=_C2552 ,\nC2546_=_C2553 ,C2546_=_C2554 ,C2546_=_C2555 ,C2546_=_C2556 ,C2546_=_C2557 ,C2546_=_C2558 ,\nC2547_=_C2548 ,C2547_=_C2549 ,C2547_=_C2550 ,C2547_=_C2551 ,C2547_=_C2552 ,C2547_=_C2553 ,\nC2547_=_C2554 ,C2547_=_C2555 ,C2547_=_C2556 ,C2547_=_C2557 ,C2547_=_C2558 ,C2548_=_C2549 ,\nC2548_=_C2550 ,C2548_=_C2551 ,C2548_=_C2552 ,C2548_=_C2553 ,C2548_=_C2554 ,C2548_=_C2555 ,\nC2548_=_C2556 ,C2548_=_C2557 ,C2548_=_C2558 ,C2549_=_C2550 ,C2549_=_C2551 ,C2549_=_C2552 ,\nC2549_=_C2553 ,C2549_=_C2554 ,C2549_=_C2555 ,C2549_=_C2556 ,C2549_=_C2557 ,C2549_=_C2558 ,\nC2550_=_C2551 ,C2550_=_C2552 ,C2550_=_C2553 ,C2550_=_C2554 ,C2550_=_C2555 ,C2550_=_C2556 ,\nC2550_=_C2557 ,C2550_=_C2558 ,C2551_=_C2552 ,C2551_=_C2553 ,C2551_=_C2554 ,C2551_=_C2555 ,\nC2551_=_C2556 ,C2551_=_C2557 ,C2551_=_C2558 ,C2552_=_C2553 ,C2552_=_C2554 ,C2552_=_C2555 ,\nC2552_=_C2556 ,C2552_=_C2557 ,C2552_=_C2558 ,C2553_=_C2554 ,C2553_=_C2555 ,C2553_=_C2556 ,\nC2553_=_C2557 ,C2553_=_C2558 ,C2554_=_C2555 ,C2554_=_C2556 ,C2554_=_C2557 ,C2554_=_C2558 ,\nC2555_=_C2556 ,C2555_=_C2557 ,C2555_=_C2558 ,C2556_=_C2557 ,C2556_=_C2558 ,C2557_=_C2558 ,"];312[shape=box, label="id:312 level: 7\n84: C11 C24 C31 C33 C34 \nC56 C68 C69 C70 C71 C72 \nC73 C74 C75 C76 C77 C78 \nC79 C81 C82 C83 C84 C85 \nC86 C87 C88 C89 C96 C100 \nC102 C116 C118 C119 C135 C138 \nC154 C158 C160 C177 C179 C181 \nC192 C196 C214 C216 C217 C258 \nC262 C264 C271 C272 C274 C275 \nC276 C277 C278 C279 C280 C281 \nC282 C283 C286 C302 C303 C317 \nC329 C330 C331 C332 C333 C334 \nC335 C336 C337 C338 C350 C351 \nC352 C353 C354 C355 C356 C357 \nC358 \n1008: C11_=_C34( C11 C34 ) C11_=_C56( C11 C56 ) C11_=_C102( C11 C102 ) C11_=_C119( C11 C119 ) C11_=_C160( C11 C160 ) \nC11_=_C181( C11 C181 ) C11_=_C217( C11 C217 ) C11_=_C264( C11 C264 ) C11_=_C274( C11 C274 ) C11_=_C286( C11 C286 ) C11_=_C303( C11 C303 ) \nC11_=_C329( C11 C329 ) C11_=_C350( C11 C350 ) C11_=_C351( C11 C351 ) C11_=_C352( C11 C352 ) C11_=_C353( C11 C353 ) C11_=_C354( C11 C354 ) \nC11_=_C355( C11 C355 ) C11_=_C356( C11 C356 ) C11_=_C357( C11 C357 ) C11_=_C358( C11 C358 ) C24_=_C31( C24 C31 ) C24_=_C33( C24 C33 ) \nC24_=_C34( C24 C34 ) C24_=_C68( C24 C68 ) C24_=_C69( C24 C69 ) C24_=_C70( C24 C70 ) C24_=_C71( C24 C71 ) C24_=_C72( C24 C72 ) \nC24_=_C73( C24 C73 ) C24_=_C74( C24 C74 ) C24_=_C75( C24 C75 ) C24_=_C76( C24 C76 ) C24_=_C77( C24 C77 ) C24_=_C78( C24 C78 ) \nC24_=_C79( C24 C79 ) C24_=_C81( C24 C81 ) C24_=_C82( C24 C82 ) C24_=_C83( C24 C83 ) C24_=_C84( C24 C84 ) C24_=_C85( C24 C85 ) \nC24_=_C86( C24 C86 ) C24_=_C87( C24 C87 ) C24_=_C88( C24 C88 ) C24_=_C89( C24 C89 ) C31_=_C33( C31 C33 ) C31_=_C34( C31 C34 ) \nC31_=_C76( C31 C76 ) C31_=_C96( C31 C96 ) C31_=_C116( C31 C116 ) C31_=_C135( C31 C135 ) C31_=_C154( C31 C154 ) C31_=_C177( C31 C177 ) \nC31_=_C192( C31 C192 ) C31_=_C214( C31 C214 ) C31_=_C258( C31 C258 ) C31_=_C271( C31 C271 ) C31_=_C272( C31 C272 ) C31_=_C274( C31 C274 ) \nC31_=_C275( C31 C275 ) C31_=_C276( C31 C276 ) C31_=_C277( C31 C277 ) C31_=_C278( C31 C278 ) C31_=_C279( C31 C279 ) C31_=_C280( C31 C280 ) \nC31_=_C281( C31 C281 ) C31_=_C282( C31 C282 ) C31_=_C283( C31 C283 ) C33_=_C34( C33 C34 ) C33_=_C78( C33 C78 ) C33_=_C100( C33 C100 ) \nC33_=_C118( C33 C118 ) C33_=_C138( C33 C138 ) C33_=_C158( C33 C158 ) C33_=_C179( C33 C179 ) C33_=_C196( C33 C196 ) C33_=_C216( C33 C216 ) \nC33_=_C262( C33 C262 ) C33_=_C302( C33 C302 ) C33_=_C317( C33 C317 ) C33_=_C329( C33 C329 ) C33_=_C330( C33 C330 ) C33_=_C331( C33 C331 ) \nC33_=_C332( C33 C332 ) C33_=_C333( C33 C333 ) C33_=_C334( C33 C334 ) C33_=_C335( C33 C335 ) C33_=_C336( C33 C336 ) C33_=_C337( C33 C337 ) \nC33_=_C338( C33 C338 ) C34_=_C56( C34 C56 ) C34_=_C102( C34 C102 ) C34_=_C119( C34 C119 ) C34_=_C160( C34 C160 ) C34_=_C181( C34 C181 ) \nC34_=_C217( C34 C217 ) C34_=_C264( C34 C264 ) C34_=_C274( C34 C274 ) C34_=_C286( C34 C286 ) C34_=_C303( C34 C303 ) C34_=_C329( C34 C329 ) \nC34_=_C350( C34 C350 ) C34_=_C351( C34 C351 ) C34_=_C352( C34 C352 ) C34_=_C353( C34 C353 ) C34_=_C354( C34 C354 ) C34_=_C355( C34 C355 ) \nC34_=_C356( C34 C356 ) C34_=_C357( C34 C357 ) C34_=_C358( C34 C358 ) C56_=_C102( C56 C102 ) C56_=_C119( C56 C119 ) C56_=_C160( C56 C160 ) \nC56_=_C181( C56 C181 ) C56_=_C217( C56 C217 ) C56_=_C264( C56 C264 ) C56_=_C274( C56 C274 ) C56_=_C286( C56 C286 ) C56_=_C303( C56 C303 ) \nC56_=_C329( C56 C329 ) C56_=_C350( C56 C350 ) C56_=_C351( C56 C351 ) C56_=_C352( C56 C352 ) C56_=_C353( C56 C353 ) C56_=_C354( C56 C354 ) \nC56_=_C355( C56 C355 ) C56_=_C356( C56 C356 ) C56_=_C357( C56 C357 ) C56_=_C358( C56 C358 ) C68_=_C69( C68 C69 ) C68_=_C70( C68 C70 ) \nC68_=_C71( C68 C71 ) C68_=_C72( C68 C72 ) C68_=_C73( C68 C73 ) C68_=_C74( C68 C74 ) C68_=_C75( C68 C75 ) C68_=_C76( C68 C76 ) \nC68_=_C77( C68 C77 ) C68_=_C78( C68 C78 ) C68_=_C79( C68 C79 ) C68_=_C81( C68 C81 ) C68_=_C82( C68 C82 ) C68_=_C83( C68 C83 ) \nC68_=_C84( C68 C84 ) C68_=_C85( C68 C85 ) C68_=_C86( C68 C86 ) C68_=_C87( C68 C87 ) C68_=_C88( C68 C88 ) C68_=_C89( C68 C89 ) \nC68_=_C116( C68 C116 ) C68_=_C118( C68 C118 ) C68_=_C119( C68 C119 ) C69_=_C70( C69 C70 ) C69_=_C71( C69 C71 ) C69_=_C72( C69 C72 ) \nC69_=_C73( C69 C73 ) C69_=_C74( C69 C74 ) C69_=_C75( C69 C75 ) C69_=_C76( C69 C76 ) C69_=_C77( C69 C77 ) C69_=_C78( C69 C78 ) \nC69_=_C79( C69 C79 ) C69_=_C81( C69 C81 ) C69_=_C82( C69 C82 ) C69_=_C83( C69 C83 ) C69_=_C84( C69 C84 ) C69_=_C85( C69 C85 ) \nC69_=_C86( C69 C86 ) C69_=_C87( C69 C87 ) C69_=_C88( C69 C88 ) C69_=_C89( C69 C89 ) C69_=_C135( C69 C135 ) C69_=_C138( C69 C138 ) \nC70_=_C71( C70 C71 ) C70_=_C72( C70 C72 ) C70_=_C73( C70 C73 ) C70_=_C74( C70 C74 ) C70_=_C75( C70 C75 ) C70_=_C76( C70 C76 ) \nC70_=_C77( C70 C77 ) C70_=_C78( C70 C78 ) C70_=_C79( C70 C79 ) C70_=_C81( C70 C81 ) C70_=_C82( C70 C82 ) C70_=_C83( C70 C83 ) \nC70_=_C84( C70 C84 ) C70_=_C85( C70 C85 ) C70_=_C86( C70 C86 ) C70_=_C87( C70 C87 ) C70_=_C88( C70 C88 ) C70_=_C89( C70 C89 ) \nC70_=_C154( C70 C154 ) C70_=_C158( C70 C158 ) C70_=_C160( C70 C160 ) C71_=_C72( C71 C72 ) C71_=_C73( C71 C73 ) C71_=_C74( C71 C74 ) \nC71_=_C75( C71 C75 ) C71_=_C76( C71 C76 ) C71_=_C77( C71 C77 ) C71_=_C78( C71 C78 ) C71_=_C79( C71 C79 ) C71_=_C81( C71 C81 ) \nC71_=_C82( C71 C82 ) C71_=_C83( C71 C83 ) C71_=_C84( C71 C84 ) C71_=_C85( C71 C85 ) C71_=_C86( C71 C86 ) C71_=_C87( C71 C87 ) \nC71_=_C88( C71 C88 ) C71_=_C89( C71 C89 ) C71_=_C177( C71 C177 ) C71_=_C179( C71 C179 ) C71_=_C181( C71 C181 ) C72_=_C73( C72 C73 ) \nC72_=_C74( C72 C74 ) C72_=_C75( C72 C75 ) C72_=_C76( C72 C76 ) C72_=_C77( C72 C77 ) C72_=_C78( C72 C78 ) C72_=_C79( C72 C79 ) \nC72_=_C81( C72 C81 ) C72_=_C82( C72 C82 ) C72_=_C83( C72 C83 ) C72_=_C84( C72 C84 ) C72_=_C85( C72 C85 ) C72_=_C86( C72 C86 ) \nC72_=_C87( C72 C87 ) C72_=_C88( C72 C88 ) C72_=_C89( C72 C89 ) C72_=_C214( C72 C214 ) C72_=_C216( C72 C216 ) C72_=_C217( C72 C217 ) \nC73_=_C74( C73 C74 ) C73_=_C75( C73 C75 ) C73_=_C76( C73 C76 ) C73_=_C77( C73 C77 ) C73_=_C78( C73 C78 ) C73_=_C79( C73 C79 ) \nC73_=_C81( C73 C81 ) C73_=_C82( C73 C82 ) C73_=_C83( C73 C83 ) C73_=_C84( C73 C84 ) C73_=_C85( C73 C85 ) C73_=_C86( C73 C86 ) \nC73_=_C87( C73 C87 ) C73_=_C88( C73 C88 ) C73_=_C89( C73 C89 ) C74_=_C75( C74 C75 ) C74_=_C76( C74 C76 ) C74_=_C77( C74 C77 ) \nC74_=_C78( C74 C78 ) C74_=_C79( C74 C79 ) C74_=_C81( C74 C81 ) C74_=_C82( C74 C82 ) C74_=_C83( C74 C83 ) C74_=_C84( C74 C84 ) \nC74_=_C85( C74 C85 ) C74_=_C86( C74 C86 ) C74_=_C87( C74 C87 ) C74_=_C88( C74 C88 ) C74_=_C89( C74 C89 ) C75_=_C76( C75 C76 ) \nC75_=_C77( C75 C77 ) C75_=_C78( C75 C78 ) C75_=_C79( C75 C79 ) C75_=_C81( C75 C81 ) C75_=_C82( C75 C82 ) C75_=_C83( C75 C83 ) \nC75_=_C84( C75 C84 ) C75_=_C85( C75 C85 ) C75_=_C86( C75 C86 ) C75_=_C87( C75 C87 ) C75_=_C88( C75 C88 ) C75_=_C89( C75 C89 ) \nC75_=_C258( C75 C258 ) C75_=_C262( C75 C262 ) C75_=_C264( C75 C264 ) C76_=_C77( C76 C77 ) C76_=_C78( C76 C78 ) C76_=_C79( C76 C79 ) \nC76_=_C81( C76 C81 ) C76_=_C82( C76 C82 ) C76_=_C83( C76 C83 ) C76_=_C84( C76 C84 ) C76_=_C85( C76 C85 ) C76_=_C86( C76 C86 ) \nC76_=_C87( C76 C87 ) C76_=_C88( C76 C88 ) C76_=_C89( C76 C89 ) C76_=_C96( C76 C96 ) C76_=_C116( C76 C116 ) C76_=_C135( C76 C135 ) \nC76_=_C154( C76 C154 ) C76_=_C177( C76 C177 ) C76_=_C192( C76 C192 ) C76_=_C214( C76 C214 ) C76_=_C258( C76 C258 ) C76_=_C271( C76 C271 ) \nC76_=_C272( C76 C272 ) C76_=_C274( C76 C274 ) C76_=_C275( C76 C275 ) C76_=_C276( C76 C276 ) C76_=_C277( C76 C277 ) C76_=_C278( C76 C278 ) \nC76_=_C279( C76 C279 ) C76_=_C280( C76 C280 ) C76_=_C281( C76 C281 ) C76_=_C282( C76 C282 ) C76_=_C283( C76 C283 ) C77_=_C78( C77 C78 ) \nC77_=_C79( C77 C79 ) C77_=_C81( C77 C81 ) C77_=_C82( C77 C82 ) C77_=_C83( C77 C83 ) C77_=_C84( C77 C84 ) C77_=_C85( C77 C85 ) \nC77_=_C86( C77 C86 ) C77_=_C87( C77 C87 ) C77_=_C88( C77 C88 ) C77_=_C89( C77 C89 ) C77_=_C272( C77 C272 ) C77_=_C317( C77 C317 ) \nC78_=_C79( C78 C79 ) C78_=_C81( C78 C81 ) C78_=_C82( C78 C82 ) C78_=_C83( C78 C83 ) C78_=_C84( C78 C84 ) C78_=_C85( C78 C85 ) \nC78_=_C86( C78 C86 ) C78_=_C87( C78 C87 ) C78_=_C88( C78 C88 ) C78_=_C89( C78 C89 ) C78_=_C100( C78 C100 ) C78_=_C118( C78 C118 ) \nC78_=_C138( C78 C138 ) C78_=_C158( C78 C158 ) C78_=_C179( C78 C179 ) C78_=_C196( C78 C196 ) C78_=_C216( C78 C216 ) C78_=_C262( C78 C262</w:t>
      </w:r>
    </w:p>
    <w:p>
      <w:pPr>
        <w:pStyle w:val="PreformattedText"/>
        <w:bidi w:val="0"/>
        <w:spacing w:before="0" w:after="0"/>
        <w:jc w:val="left"/>
        <w:rPr/>
      </w:pPr>
      <w:r>
        <w:rPr/>
        <w:t xml:space="preserve"> </w:t>
      </w:r>
      <w:r>
        <w:rPr/>
        <w:t>) \nC78_=_C302( C78 C302 ) C78_=_C317( C78 C317 ) C78_=_C329( C78 C329 ) C78_=_C330( C78 C330 ) C78_=_C331( C78 C331 ) C78_=_C332( C78 C332 ) \nC78_=_C333( C78 C333 ) C78_=_C334( C78 C334 ) C78_=_C335( C78 C335 ) C78_=_C336( C78 C336 ) C78_=_C337( C78 C337 ) C78_=_C338( C78 C338 ) \nC79_=_C81( C79 C81 ) C79_=_C82( C79 C82 ) C79_=_C83( C79 C83 ) C79_=_C84( C79 C84 ) C79_=_C85( C79 C85 ) C79_=_C86( C79 C86 ) \nC79_=_C87( C79 C87 ) C79_=_C88( C79 C88 ) C79_=_C89( C79 C89 ) C81_=_C82( C81 C82 ) C81_=_C83( C81 C83 ) C81_=_C84( C81 C84 ) \nC81_=_C85( C81 C85 ) C81_=_C86( C81 C86 ) C81_=_C87( C81 C87 ) C81_=_C88( C81 C88 ) C81_=_C89( C81 C89 ) C81_=_C276( C81 C276 ) \nC81_=_C331( C81 C331 ) C81_=_C351( C81 C351 ) C82_=_C83( C82 C83 ) C82_=_C84( C82 C84 ) C82_=_C85( C82 C85 ) C82_=_C86( C82 C86 ) \nC82_=_C87( C82 C87 ) C82_=_C88( C82 C88 ) C82_=_C89( C82 C89 ) C82_=_C279( C82 C279 ) C82_=_C334( C82 C334 ) C82_=_C354( C82 C354 ) \nC83_=_C84( C83 C84 ) C83_=_C85( C83 C85 ) C83_=_C86( C83 C86 ) C83_=_C87( C83 C87 ) C83_=_C88( C83 C88 ) C83_=_C89( C83 C89 ) \nC84_=_C85( C84 C85 ) C84_=_C86( C84 C86 ) C84_=_C87( C84 C87 ) C84_=_C88( C84 C88 ) C84_=_C89( C84 C89 ) C85_=_C86( C85 C86 ) \nC85_=_C87( C85 C87 ) C85_=_C88( C85 C88 ) C85_=_C89( C85 C89 ) C86_=_C87( C86 C87 ) C86_=_C88( C86 C88 ) C86_=_C89( C86 C89 ) \nC87_=_C88( C87 C88 ) C87_=_C89( C87 C89 ) C88_=_C89( C88 C89 ) C88_=_C280( C88 C280 ) C88_=_C335( C88 C335 ) C88_=_C356( C88 C356 ) \nC89_=_C282( C89 C282 ) C89_=_C337( C89 C337 ) C89_=_C358( C89 C358 ) C96_=_C100( C96 C100 ) C96_=_C102( C96 C102 ) C96_=_C116( C96 C116 ) \nC96_=_C135( C96 C135 ) C96_=_C154( C96 C154 ) C96_=_C177( C96 C177 ) C96_=_C192( C96 C192 ) C96_=_C214( C96 C214 ) C96_=_C258( C96 C258 ) \nC96_=_C271( C96 C271 ) C96_=_C272( C96 C272 ) C96_=_C274( C96 C274 ) C96_=_C275( C96 C275 ) C96_=_C276( C96 C276 ) C96_=_C277( C96 C277 ) \nC96_=_C278( C96 C278 ) C96_=_C279( C96 C279 ) C96_=_C280( C96 C280 ) C96_=_C281( C96 C281 ) C96_=_C282( C96 C282 ) C96_=_C283( C96 C283 ) \nC100_=_C102( C100 C102 ) C100_=_C118( C100 C118 ) C100_=_C138( C100 C138 ) C100_=_C158( C100 C158 ) C100_=_C179( C100 C179 ) C100_=_C196( C100 C196 ) \nC100_=_C216( C100 C216 ) C100_=_C262( C100 C262 ) C100_=_C302( C100 C302 ) C100_=_C317( C100 C317 ) C100_=_C329( C100 C329 ) C100_=_C330( C100 C330 ) \nC100_=_C331( C100 C331 ) C100_=_C332( C100 C332 ) C100_=_C333( C100 C333 ) C100_=_C334( C100 C334 ) C100_=_C335( C100 C335 ) C100_=_C336( C100 C336 ) \nC100_=_C337( C100 C337 ) C100_=_C338( C100 C338 ) C102_=_C119( C102 C119 ) C102_=_C160( C102 C160 ) C102_=_C181( C102 C181 ) C102_=_C217( C102 C217 ) \nC102_=_C264( C102 C264 ) C102_=_C274( C102 C274 ) C102_=_C286( C102 C286 ) C102_=_C303( C102 C303 ) C102_=_C329( C102 C329 ) C102_=_C350( C102 C350 ) \nC102_=_C351( C102 C351 ) C102_=_C352( C102 C352 ) C102_=_C353( C102 C353 ) C102_=_C354( C102 C354 ) C102_=_C355( C102 C355 ) C102_=_C356( C102 C356 ) \nC102_=_C357( C102 C357 ) C102_=_C358( C102 C358 ) C116_=_C118( C116 C118 ) C116_=_C119( C116 C119 ) C116_=_C135( C116 C135 ) C116_=_C154( C116 C154 ) \nC116_=_C177( C116 C177 ) C116_=_C192( C116 C192 ) C116_=_C214( C116 C214 ) C116_=_C258( C116 C258 ) C116_=_C271( C116 C271 ) C116_=_C272( C116 C272 ) \nC116_=_C274( C116 C274 ) C116_=_C275( C116 C275 ) C116_=_C276( C116 C276 ) C116_=_C277( C116 C277 ) C116_=_C278( C116 C278 ) C116_=_C279( C116 C279 ) \nC116_=_C280( C116 C280 ) C116_=_C281( C116 C281 ) C116_=_C282( C116 C282 ) C116_=_C283( C116 C283 ) C118_=_C119( C118 C119 ) C118_=_C138( C118 C138 ) \nC118_=_C158( C118 C158 ) C118_=_C179( C118 C179 ) C118_=_C196( C118 C196 ) C118_=_C216( C118 C216 ) C118_=_C262( C118 C262 ) C118_=_C302( C118 C302 ) \nC118_=_C317( C118 C317 ) C118_=_C329( C118 C329 ) C118_=_C330( C118 C330 ) C118_=_C331( C118 C331 ) C118_=_C332( C118 C332 ) C118_=_C333( C118 C333 ) \nC118_=_C334( C118 C334 ) C118_=_C335( C118 C335 ) C118_=_C336( C118 C336 ) C118_=_C337( C118 C337 ) C118_=_C338( C118 C338 ) C119_=_C160( C119 C160 ) \nC119_=_C181( C119 C181 ) C119_=_C217( C119 C217 ) C119_=_C264( C119 C264 ) C119_=_C274( C119 C274 ) C119_=_C286( C119 C286 ) C119_=_C303( C119 C303 ) \nC119_=_C329( C119 C329 ) C119_=_C350( C119 C350 ) C119_=_C351( C119 C351 ) C119_=_C352( C119 C352 ) C119_=_C353( C119 C353 ) C119_=_C354( C119 C354 ) \nC119_=_C355( C119 C355 ) C119_=_C356( C119 C356 ) C119_=_C357( C119 C357 ) C119_=_C358( C119 C358 ) C135_=_C138( C135 C138 ) C135_=_C154( C135 C154 ) \nC135_=_C177( C135 C177 ) C135_=_C192( C135 C192 ) C135_=_C214( C135 C214 ) C135_=_C258( C135 C258 ) C135_=_C271( C135 C271 ) C135_=_C272( C135 C272 ) \nC135_=_C274( C135 C274 ) C135_=_C275( C135 C275 ) C135_=_C276( C135 C276 ) C135_=_C277( C135 C277 ) C135_=_C278( C135 C278 ) C135_=_C279( C135 C279 ) \nC135_=_C280( C135 C280 ) C135_=_C281( C135 C281 ) C135_=_C282( C135 C282 ) C135_=_C283( C135 C283 ) C138_=_C158( C138 C158 ) C138_=_C179( C138 C179 ) \nC138_=_C196( C138 C196 ) C138_=_C216( C138 C216 ) C138_=_C262( C138 C262 ) C138_=_C302( C138 C302 ) C138_=_C317( C138 C317 ) C138_=_C329( C138 C329 ) \nC138_=_C330( C138 C330 ) C138_=_C331( C138 C331 ) C138_=_C332( C138 C332 ) C138_=_C333( C138 C333 ) C138_=_C334( C138 C334 ) C138_=_C335( C138 C335 ) \nC138_=_C336( C138 C336 ) C138_=_C337( C138 C337 ) C138_=_C338( C138 C338 ) C154_=_C158( C154 C158 ) C154_=_C160( C154 C160 ) C154_=_C177( C154 C177 ) \nC154_=_C192( C154 C192 ) C154_=_C214( C154 C214 ) C154_=_C258( C154 C258 ) C154_=_C271( C154 C271 ) C154_=_C272( C154 C272 ) C154_=_C274( C154 C274 ) \nC154_=_C275( C154 C275 ) C154_=_C276( C154 C276 ) C154_=_C277( C154 C277 ) C154_=_C278( C154 C278 ) C154_=_C279( C154 C279 ) C154_=_C280( C154 C280 ) \nC154_=_C281( C154 C281 ) C154_=_C282( C154 C282 ) C154_=_C283( C154 C283 ) C158_=_C160( C158 C160 ) C158_=_C179( C158 C179 ) C158_=_C196( C158 C196 ) \nC158_=_C216( C158 C216 ) C158_=_C262( C158 C262 ) C158_=_C302( C158 C302 ) C158_=_C317( C158 C317 ) C158_=_C329( C158 C329 ) C158_=_C330( C158 C330 ) \nC158_=_C331( C158 C331 ) C158_=_C332( C158 C332 ) C158_=_C333( C158 C333 ) C158_=_C334( C158 C334 ) C158_=_C335( C158 C335 ) C158_=_C336( C158 C336 ) \nC158_=_C337( C158 C337 ) C158_=_C338( C158 C338 ) C160_=_C181( C160 C181 ) C160_=_C217( C160 C217 ) C160_=_C264( C160 C264 ) C160_=_C274( C160 C274 ) \nC160_=_C286( C160 C286 ) C160_=_C303( C160 C303 ) C160_=_C329( C160 C329 ) C160_=_C350( C160 C350 ) C160_=_C351( C160 C351 ) C160_=_C352( C160 C352 ) \nC160_=_C353( C160 C353 ) C160_=_C354( C160 C354 ) C160_=_C355( C160 C355 ) C160_=_C356( C160 C356 ) C160_=_C357( C160 C357 ) C160_=_C358( C160 C358 ) \nC177_=_C179( C177 C179 ) C177_=_C181( C177 C181 ) C177_=_C192( C177 C192 ) C177_=_C214( C177 C214 ) C177_=_C258( C177 C258 ) C177_=_C271( C177 C271 ) \nC177_=_C272( C177 C272 ) C177_=_C274( C177 C274 ) C177_=_C275( C177 C275 ) C177_=_C276( C177 C276 ) C177_=_C277( C177 C277 ) C177_=_C278( C177 C278 ) \nC177_=_C279( C177 C279 ) C177_=_C280( C177 C280 ) C177_=_C281( C177 C281 ) C177_=_C282( C177 C282 ) C177_=_C283( C177 C283 ) C179_=_C181( C179 C181 ) \nC179_=_C196( C179 C196 ) C179_=_C216( C179 C216 ) C179_=_C262( C179 C262 ) C179_=_C302( C179 C302 ) C179_=_C317( C179 C317 ) C179_=_C329( C179 C329 ) \nC179_=_C330( C179 C330 ) C179_=_C331( C179 C331 ) C179_=_C332( C179 C332 ) C179_=_C333( C179 C333 ) C179_=_C334( C179 C334 ) C179_=_C335( C179 C335 ) \nC179_=_C336( C179 C336 ) C179_=_C337( C179 C337 ) C179_=_C338( C179 C338 ) C181_=_C217( C181 C217 ) C181_=_C264( C181 C264 ) C181_=_C274( C181 C274 ) \nC181_=_C286( C181 C286 ) C181_=_C303( C181 C303 ) C181_=_C329( C181 C329 ) C181_=_C350( C181 C350 ) C181_=_C351( C181 C351 ) C181_=_C352( C181 C352 ) \nC181_=_C353( C181 C353 ) C181_=_C354( C181 C354 ) C181_=_C355( C181 C355 ) C181_=_C356( C181 C356 ) C181_=_C357( C181 C357 ) C181_=_C358( C181 C358 ) \nC192_=_C196( C192 C196 ) C192_=_C214( C192 C214 ) C192_=_C258( C192 C258 ) C192_=_C271( C192 C271 ) C192_=_C272( C192 C272 ) C192_=_C274( C192 C274 ) \nC192_=_C275( C192 C275 ) C192_=_C276( C192 C276 ) C192_=_C277( C192 C277 ) C192_=_C278( C192 C278 ) C192_=_C279( C192 C279 ) C192_=_C280( C192 C280 ) \nC192_=_C281( C192 C281 ) C192_=_C282( C192 C282 ) C192_=_C283( C192 C283 ) C196_=_C216( C196 C216 ) C196_=_C262( C196 C262 ) C196_=_C302( C196 C302 ) \nC196_=_C317( C196 C317 ) C196_=_C329( C196 C329 ) C196_=_C330( C196 C330 ) C196_=_C331( C196 C331 ) C196_=_C332( C196 C332 ) C196_=_C333( C196 C333 ) \nC196_=_C334( C196 C334 ) C196_=_C335( C196 C335 ) C196_=_C336( C196 C336 ) C196_=_C337( C196 C337 ) C196_=_C338( C196 C338 ) C214_=_C216( C214 C216 ) \nC214_=_C217( C214 C217 ) C214_=_C258( C214 C258 ) C214_=_C271( C214 C271 ) C214_=_C272( C214 C272 ) C214_=_C274( C214 C274 ) C214_=_C275( C214 C275 ) \nC214_=_C276( C214 C276 ) C214_=_C277( C214 C277 ) C214_=_C278( C214 C278 ) C214_=_C279( C214 C279 ) C214_=_C280( C214 C280 ) C214_=_C281( C214 C281 ) \nC214_=_C282( C214 C282 ) C214_=_C283( C214 C283 ) C216_=_C217( C216 C217 ) C216_=_C262( C216 C262 ) C216_=_C302( C216 C302 ) C216_=_C317( C216 C317 ) \nC216_=_C329( C216 C329 ) C216_=_C330( C216 C330 ) C216_=_C331( C216 C331 ) C216_=_C332( C216 C332 ) C216_=_C333( C216 C333 ) C216_=_C334( C216 C334 ) \nC216_=_C335( C216 C335 ) C216_=_C336( C216 C336 ) C216_=_C337( C216 C337 ) C216_=_C338( C216 C338 ) C217_=_C264( C217 C264 ) C217_=_C274( C217 C274 ) \nC217_=_C286( C217 C286 ) C217_=_C303( C217 C303 ) C217_=_C329( C217 C329 ) C217_=_C350( C217 C350 ) C217_=_C351( C217 C351 ) C217_=_C352( C217 C352 ) \nC217_=_C353( C217 C353 ) C217_=_C354( C217 C354 ) C217_=_C355( C217 C355 ) C217_=_C356( C217 C356 ) C217_=_C357( C217 C357 ) C217_=_C358( C217 C358 ) \nC258_=_C262( C258 C262 ) C258_=_C264( C258 C264 ) C258_=_C271( C258 C271 ) C258_=_C272( C258 C272 ) C258_=_C274( C258 C274 ) C258_=_C275( C258 C275 ) \nC258_=_C276( C258 C276 ) C258_=_C277( C258 C277 ) C258_=_C278( C258 C278 ) C258_=_C279( C258 C279 ) C258_=_C280( C258 C280 ) C258_=_C281(</w:t>
      </w:r>
    </w:p>
    <w:p>
      <w:pPr>
        <w:pStyle w:val="PreformattedText"/>
        <w:bidi w:val="0"/>
        <w:spacing w:before="0" w:after="0"/>
        <w:jc w:val="left"/>
        <w:rPr/>
      </w:pPr>
      <w:r>
        <w:rPr/>
        <w:t xml:space="preserve"> </w:t>
      </w:r>
      <w:r>
        <w:rPr/>
        <w:t>C258 C281 ) \nC258_=_C282( C258 C282 ) C258_=_C283( C258 C283 ) C262_=_C264( C262 C264 ) C262_=_C302( C262 C302 ) C262_=_C317( C262 C317 ) C262_=_C329( C262 C329 ) \nC262_=_C330( C262 C330 ) C262_=_C331( C262 C331 ) C262_=_C332( C262 C332 ) C262_=_C333( C262 C333 ) C262_=_C334( C262 C334 ) C262_=_C335( C262 C335 ) \nC262_=_C336( C262 C336 ) C262_=_C337( C262 C337 ) C262_=_C338( C262 C338 ) C264_=_C274( C264 C274 ) C264_=_C286( C264 C286 ) C264_=_C303( C264 C303 ) \nC264_=_C329( C264 C329 ) C264_=_C350( C264 C350 ) C264_=_C351( C264 C351 ) C264_=_C352( C264 C352 ) C264_=_C353( C264 C353 ) C264_=_C354( C264 C354 ) \nC264_=_C355( C264 C355 ) C264_=_C356( C264 C356 ) C264_=_C357( C264 C357 ) C264_=_C358( C264 C358 ) C271_=_C272( C271 C272 ) C271_=_C274( C271 C274 ) \nC271_=_C275( C271 C275 ) C271_=_C276( C271 C276 ) C271_=_C277( C271 C277 ) C271_=_C278( C271 C278 ) C271_=_C279( C271 C279 ) C271_=_C280( C271 C280 ) \nC271_=_C281( C271 C281 ) C271_=_C282( C271 C282 ) C271_=_C283( C271 C283 ) C271_=_C302( C271 C302 ) C271_=_C303( C271 C303 ) C272_=_C274( C272 C274 ) \nC272_=_C275( C272 C275 ) C272_=_C276( C272 C276 ) C272_=_C277( C272 C277 ) C272_=_C278( C272 C278 ) C272_=_C279( C272 C279 ) C272_=_C280( C272 C280 ) \nC272_=_C281( C272 C281 ) C272_=_C282( C272 C282 ) C272_=_C283( C272 C283 ) C272_=_C317( C272 C317 ) C274_=_C275( C274 C275 ) C274_=_C276( C274 C276 ) \nC274_=_C277( C274 C277 ) C274_=_C278( C274 C278 ) C274_=_C279( C274 C279 ) C274_=_C280( C274 C280 ) C274_=_C281( C274 C281 ) C274_=_C282( C274 C282 ) \nC274_=_C283( C274 C283 ) C274_=_C286( C274 C286 ) C274_=_C303( C274 C303 ) C274_=_C329( C274 C329 ) C274_=_C350( C274 C350 ) C274_=_C351( C274 C351 ) \nC274_=_C352( C274 C352 ) C274_=_C353( C274 C353 ) C274_=_C354( C274 C354 ) C274_=_C355( C274 C355 ) C274_=_C356( C274 C356 ) C274_=_C357( C274 C357 ) \nC274_=_C358( C274 C358 ) C275_=_C276( C275 C276 ) C275_=_C277( C275 C277 ) C275_=_C278( C275 C278 ) C275_=_C279( C275 C279 ) C275_=_C280( C275 C280 ) \nC275_=_C281( C275 C281 ) C275_=_C282( C275 C282 ) C275_=_C283( C275 C283 ) C275_=_C330( C275 C330 ) C275_=_C350( C275 C350 ) C276_=_C277( C276 C277 ) \nC276_=_C278( C276 C278 ) C276_=_C279( C276 C279 ) C276_=_C280( C276 C280 ) C276_=_C281( C276 C281 ) C276_=_C282( C276 C282 ) C276_=_C283( C276 C283 ) \nC276_=_C331( C276 C331 ) C276_=_C351( C276 C351 ) C277_=_C278( C277 C278 ) C277_=_C279( C277 C279 ) C277_=_C280( C277 C280 ) C277_=_C281( C277 C281 ) \nC277_=_C282( C277 C282 ) C277_=_C283( C277 C283 ) C277_=_C332( C277 C332 ) C277_=_C352( C277 C352 ) C278_=_C279( C278 C279 ) C278_=_C280( C278 C280 ) \nC278_=_C281( C278 C281 ) C278_=_C282( C278 C282 ) C278_=_C283( C278 C283 ) C278_=_C333( C278 C333 ) C279_=_C280( C279 C280 ) C279_=_C281( C279 C281 ) \nC279_=_C282( C279 C282 ) C279_=_C283( C279 C283 ) C279_=_C334( C279 C334 ) C279_=_C354( C279 C354 ) C280_=_C281( C280 C281 ) C280_=_C282( C280 C282 ) \nC280_=_C283( C280 C283 ) C280_=_C335( C280 C335 ) C280_=_C356( C280 C356 ) C281_=_C282( C281 C282 ) C281_=_C283( C281 C283 ) C281_=_C336( C281 C336 ) \nC281_=_C357( C281 C357 ) C282_=_C283( C282 C283 ) C282_=_C337( C282 C337 ) C282_=_C358( C282 C358 ) C283_=_C338( C283 C338 ) C286_=_C303( C286 C303 ) \nC286_=_C329( C286 C329 ) C286_=_C350( C286 C350 ) C286_=_C351( C286 C351 ) C286_=_C352( C286 C352 ) C286_=_C353( C286 C353 ) C286_=_C354( C286 C354 ) \nC286_=_C355( C286 C355 ) C286_=_C356( C286 C356 ) C286_=_C357( C286 C357 ) C286_=_C358( C286 C358 ) C302_=_C303( C302 C303 ) C302_=_C317( C302 C317 ) \nC302_=_C329( C302 C329 ) C302_=_C330( C302 C330 ) C302_=_C331( C302 C331 ) C302_=_C332( C302 C332 ) C302_=_C333( C302 C333 ) C302_=_C334( C302 C334 ) \nC302_=_C335( C302 C335 ) C302_=_C336( C302 C336 ) C302_=_C337( C302 C337 ) C302_=_C338( C302 C338 ) C303_=_C329( C303 C329 ) C303_=_C350( C303 C350 ) \nC303_=_C351( C303 C351 ) C303_=_C352( C303 C352 ) C303_=_C353( C303 C353 ) C303_=_C354( C303 C354 ) C303_=_C355( C303 C355 ) C303_=_C356( C303 C356 ) \nC303_=_C357( C303 C357 ) C303_=_C358( C303 C358 ) C317_=_C329( C317 C329 ) C317_=_C330( C317 C330 ) C317_=_C331( C317 C331 ) C317_=_C332( C317 C332 ) \nC317_=_C333( C317 C333 ) C317_=_C334( C317 C334 ) C317_=_C335( C317 C335 ) C317_=_C336( C317 C336 ) C317_=_C337( C317 C337 ) C317_=_C338( C317 C338 ) \nC329_=_C330( C329 C330 ) C329_=_C331( C329 C331 ) C329_=_C332( C329 C332 ) C329_=_C333( C329 C333 ) C329_=_C334( C329 C334 ) C329_=_C335( C329 C335 ) \nC329_=_C336( C329 C336 ) C329_=_C337( C329 C337 ) C329_=_C338( C329 C338 ) C329_=_C350( C329 C350 ) C329_=_C351( C329 C351 ) C329_=_C352( C329 C352 ) \nC329_=_C353( C329 C353 ) C329_=_C354( C329 C354 ) C329_=_C355( C329 C355 ) C329_=_C356( C329 C356 ) C329_=_C357( C329 C357 ) C329_=_C358( C329 C358 ) \nC330_=_C331( C330 C331 ) C330_=_C332( C330 C332 ) C330_=_C333( C330 C333 ) C330_=_C334( C330 C334 ) C330_=_C335( C330 C335 ) C330_=_C336( C330 C336 ) \nC330_=_C337( C330 C337 ) C330_=_C338( C330 C338 ) C330_=_C350( C330 C350 ) C331_=_C332( C331 C332 ) C331_=_C333( C331 C333 ) C331_=_C334( C331 C334 ) \nC331_=_C335( C331 C335 ) C331_=_C336( C331 C336 ) C331_=_C337( C331 C337 ) C331_=_C338( C331 C338 ) C331_=_C351( C331 C351 ) C332_=_C333( C332 C333 ) \nC332_=_C334( C332 C334 ) C332_=_C335( C332 C335 ) C332_=_C336( C332 C336 ) C332_=_C337( C332 C337 ) C332_=_C338( C332 C338 ) C332_=_C352( C332 C352 ) \nC333_=_C334( C333 C334 ) C333_=_C335( C333 C335 ) C333_=_C336( C333 C336 ) C333_=_C337( C333 C337 ) C333_=_C338( C333 C338 ) C334_=_C335( C334 C335 ) \nC334_=_C336( C334 C336 ) C334_=_C337( C334 C337 ) C334_=_C338( C334 C338 ) C334_=_C354( C334 C354 ) C335_=_C336( C335 C336 ) C335_=_C337( C335 C337 ) \nC335_=_C338( C335 C338 ) C335_=_C356( C335 C356 ) C336_=_C337( C336 C337 ) C336_=_C338( C336 C338 ) C336_=_C357( C336 C357 ) C337_=_C338( C337 C338 ) \nC337_=_C358( C337 C358 ) C350_=_C351( C350 C351 ) C350_=_C352( C350 C352 ) C350_=_C353( C350 C353 ) C350_=_C354( C350 C354 ) C350_=_C355( C350 C355 ) \nC350_=_C356( C350 C356 ) C350_=_C357( C350 C357 ) C350_=_C358( C350 C358 ) C351_=_C352( C351 C352 ) C351_=_C353( C351 C353 ) C351_=_C354( C351 C354 ) \nC351_=_C355( C351 C355 ) C351_=_C356( C351 C356 ) C351_=_C357( C351 C357 ) C351_=_C358( C351 C358 ) C352_=_C353( C352 C353 ) C352_=_C354( C352 C354 ) \nC352_=_C355( C352 C355 ) C352_=_C356( C352 C356 ) C352_=_C357( C352 C357 ) C352_=_C358( C352 C358 ) C353_=_C354( C353 C354 ) C353_=_C355( C353 C355 ) \nC353_=_C356( C353 C356 ) C353_=_C357( C353 C357 ) C353_=_C358( C353 C358 ) C354_=_C355( C354 C355 ) C354_=_C356( C354 C356 ) C354_=_C357( C354 C357 ) \nC354_=_C358( C354 C358 ) C355_=_C356( C355 C356 ) C355_=_C357( C355 C357 ) C355_=_C358( C355 C358 ) C356_=_C357( C356 C357 ) C356_=_C358( C356 C358 ) \nC357_=_C358( C357 C358 ) "];249-&gt;312[label="80: C11 C24 C31 C33 C34 \nC56 C68 C69 C70 C71 C72 \nC73 C74 C75 C77 C79 C81 \nC82 C83 C84 C85 C86 C87 \nC88 C89 C96 C100 C102 C116 \nC118 C119 C135 C138 C154 C158 \nC160 C177 C179 C181 C192 C196 \nC214 C216 C217 C258 C262 C264 \nC271 C272 C275 C276 C277 C278 \nC279 C280 C281 C282 C283 C286 \nC302 C303 C317 C330 C331 C332 \nC333 C334 C335 C336 C337 C338 \nC350 C351 C352 C353 C354 C355 \nC356 C357 C358 \n844: C11_=_C34 ,C11_=_C56 ,C11_=_C102 ,C11_=_C119 ,C11_=_C160 ,\nC11_=_C181 ,C11_=_C217 ,C11_=_C264 ,C11_=_C286 ,C11_=_C303 ,C11_=_C350 ,\nC11_=_C351 ,C11_=_C352 ,C11_=_C353 ,C11_=_C354 ,C11_=_C355 ,C11_=_C356 ,\nC11_=_C357 ,C11_=_C358 ,C24_=_C31 ,C24_=_C33 ,C24_=_C34 ,C24_=_C68 ,\nC24_=_C69 ,C24_=_C70 ,C24_=_C71 ,C24_=_C72 ,C24_=_C73 ,C24_=_C74 ,\nC24_=_C75 ,C24_=_C77 ,C24_=_C79 ,C24_=_C81 ,C24_=_C82 ,C24_=_C83 ,\nC24_=_C84 ,C24_=_C85 ,C24_=_C86 ,C24_=_C87 ,C24_=_C88 ,C24_=_C89 ,\nC31_=_C33 ,C31_=_C34 ,C31_=_C96 ,C31_=_C116 ,C31_=_C135 ,C31_=_C154 ,\nC31_=_C177 ,C31_=_C192 ,C31_=_C214 ,C31_=_C258 ,C31_=_C271 ,C31_=_C272 ,\nC31_=_C275 ,C31_=_C276 ,C31_=_C277 ,C31_=_C278 ,C31_=_C279 ,C31_=_C280 ,\nC31_=_C281 ,C31_=_C282 ,C31_=_C283 ,C33_=_C34 ,C33_=_C100 ,C33_=_C118 ,\nC33_=_C138 ,C33_=_C158 ,C33_=_C179 ,C33_=_C196 ,C33_=_C216 ,C33_=_C262 ,\nC33_=_C302 ,C33_=_C317 ,C33_=_C330 ,C33_=_C331 ,C33_=_C332 ,C33_=_C333 ,\nC33_=_C334 ,C33_=_C335 ,C33_=_C336 ,C33_=_C337 ,C33_=_C338 ,C34_=_C56 ,\nC34_=_C102 ,C34_=_C119 ,C34_=_C160 ,C34_=_C181 ,C34_=_C217 ,C34_=_C264 ,\nC34_=_C286 ,C34_=_C303 ,C34_=_C350 ,C34_=_C351 ,C34_=_C352 ,C34_=_C353 ,\nC34_=_C354 ,C34_=_C355 ,C34_=_C356 ,C34_=_C357 ,C34_=_C358 ,C56_=_C102 ,\nC56_=_C119 ,C56_=_C160 ,C56_=_C181 ,C56_=_C217 ,C56_=_C264 ,C56_=_C286 ,\nC56_=_C303 ,C56_=_C350 ,C56_=_C351 ,C56_=_C352 ,C56_=_C353 ,C56_=_C354 ,\nC56_=_C355 ,C56_=_C356 ,C56_=_C357 ,C56_=_C358 ,C68_=_C69 ,C68_=_C70 ,\nC68_=_C71 ,C68_=_C72 ,C68_=_C73 ,C68_=_C74 ,C68_=_C75 ,C68_=_C77 ,\nC68_=_C79 ,C68_=_C81 ,C68_=_C82 ,C68_=_C83 ,C68_=_C84 ,C68_=_C85 ,\nC68_=_C86 ,C68_=_C87 ,C68_=_C88 ,C68_=_C89 ,C68_=_C116 ,C68_=_C118 ,\nC68_=_C119 ,C69_=_C70 ,C69_=_C71 ,C69_=_C72 ,C69_=_C73 ,C69_=_C74 ,\nC69_=_C75 ,C69_=_C77 ,C69_=_C79 ,C69_=_C81 ,C69_=_C82 ,C69_=_C83 ,\nC69_=_C84 ,C69_=_C85 ,C69_=_C86 ,C69_=_C87 ,C69_=_C88 ,C69_=_C89 ,\nC69_=_C135 ,C69_=_C138 ,C70_=_C71 ,C70_=_C72 ,C70_=_C73 ,C70_=_C74 ,\nC70_=_C75 ,C70_=_C77 ,C70_=_C79 ,C70_=_C81 ,C70_=_C82 ,C70_=_C83 ,\nC70_=_C84 ,C70_=_C85 ,C70_=_C86 ,C70_=_C87 ,C70_=_C88 ,C70_=_C89 ,\nC70_=_C154 ,C70_=_C158 ,C70_=_C160 ,C71_=_C72 ,C71_=_C73 ,C71_=_C74 ,\nC71_=_C75 ,C71_=_C77 ,C71_=_C79 ,C71_=_C81 ,C71_=_C82 ,C71_=_C83 ,\nC71_=_C84 ,C71_=_C85 ,C71_=_C86 ,C71_=_C87 ,C71_=_C88 ,C71_=_C89 ,\nC71_=_C177 ,C71_=_C179 ,C71_=_C181 ,C72_=_C73 ,C72_=_C74 ,C72_=_C75 ,\nC72_=_C77 ,C72_=_C79 ,C72_=_C81 ,C72_=_C82 ,C72_=_C83 ,C72_=_C84 ,\nC72_=_C85 ,C72_=_C86 ,C72_=_C87 ,C72_=_C88 ,C72_=_C89 ,C72_=_C214 ,\nC72_=_C216 ,C72_=_C217 ,C73_=_C74 ,C73_=_C75 ,C73_=_C77 ,C73_=_C79 ,\nC73_=_C81 ,C73_=_C82 ,C73_=_C83 ,C73_=_C84 ,C73_=_C85 ,C73_=_C86 ,\nC73_=_C87 ,C73_=_C88 ,C73_=_C89 ,C74_=_C75 ,C74_=_C77 ,C74_=_C79 ,\nC74_=_C81 ,C74_=_C82 ,C74_=_C83 ,C74_=_C84 ,C74_=_C85 ,C74_=_C86 ,\nC74_=_C87</w:t>
      </w:r>
    </w:p>
    <w:p>
      <w:pPr>
        <w:pStyle w:val="PreformattedText"/>
        <w:bidi w:val="0"/>
        <w:spacing w:before="0" w:after="0"/>
        <w:jc w:val="left"/>
        <w:rPr/>
      </w:pPr>
      <w:r>
        <w:rPr/>
        <w:t xml:space="preserve"> </w:t>
      </w:r>
      <w:r>
        <w:rPr/>
        <w:t>,C74_=_C88 ,C74_=_C89 ,C75_=_C77 ,C75_=_C79 ,C75_=_C81 ,\nC75_=_C82 ,C75_=_C83 ,C75_=_C84 ,C75_=_C85 ,C75_=_C86 ,C75_=_C87 ,\nC75_=_C88 ,C75_=_C89 ,C75_=_C258 ,C75_=_C262 ,C75_=_C264 ,C77_=_C79 ,\nC77_=_C81 ,C77_=_C82 ,C77_=_C83 ,C77_=_C84 ,C77_=_C85 ,C77_=_C86 ,\nC77_=_C87 ,C77_=_C88 ,C77_=_C89 ,C77_=_C272 ,C77_=_C317 ,C79_=_C81 ,\nC79_=_C82 ,C79_=_C83 ,C79_=_C84 ,C79_=_C85 ,C79_=_C86 ,C79_=_C87 ,\nC79_=_C88 ,C79_=_C89 ,C81_=_C82 ,C81_=_C83 ,C81_=_C84 ,C81_=_C85 ,\nC81_=_C86 ,C81_=_C87 ,C81_=_C88 ,C81_=_C89 ,C81_=_C276 ,C81_=_C331 ,\nC81_=_C351 ,C82_=_C83 ,C82_=_C84 ,C82_=_C85 ,C82_=_C86 ,C82_=_C87 ,\nC82_=_C88 ,C82_=_C89 ,C82_=_C279 ,C82_=_C334 ,C82_=_C354 ,C83_=_C84 ,\nC83_=_C85 ,C83_=_C86 ,C83_=_C87 ,C83_=_C88 ,C83_=_C89 ,C84_=_C85 ,\nC84_=_C86 ,C84_=_C87 ,C84_=_C88 ,C84_=_C89 ,C85_=_C86 ,C85_=_C87 ,\nC85_=_C88 ,C85_=_C89 ,C86_=_C87 ,C86_=_C88 ,C86_=_C89 ,C87_=_C88 ,\nC87_=_C89 ,C88_=_C89 ,C88_=_C280 ,C88_=_C335 ,C88_=_C356 ,C89_=_C282 ,\nC89_=_C337 ,C89_=_C358 ,C96_=_C100 ,C96_=_C102 ,C96_=_C116 ,C96_=_C135 ,\nC96_=_C154 ,C96_=_C177 ,C96_=_C192 ,C96_=_C214 ,C96_=_C258 ,C96_=_C271 ,\nC96_=_C272 ,C96_=_C275 ,C96_=_C276 ,C96_=_C277 ,C96_=_C278 ,C96_=_C279 ,\nC96_=_C280 ,C96_=_C281 ,C96_=_C282 ,C96_=_C283 ,C100_=_C102 ,C100_=_C118 ,\nC100_=_C138 ,C100_=_C158 ,C100_=_C179 ,C100_=_C196 ,C100_=_C216 ,C100_=_C262 ,\nC100_=_C302 ,C100_=_C317 ,C100_=_C330 ,C100_=_C331 ,C100_=_C332 ,C100_=_C333 ,\nC100_=_C334 ,C100_=_C335 ,C100_=_C336 ,C100_=_C337 ,C100_=_C338 ,C102_=_C119 ,\nC102_=_C160 ,C102_=_C181 ,C102_=_C217 ,C102_=_C264 ,C102_=_C286 ,C102_=_C303 ,\nC102_=_C350 ,C102_=_C351 ,C102_=_C352 ,C102_=_C353 ,C102_=_C354 ,C102_=_C355 ,\nC102_=_C356 ,C102_=_C357 ,C102_=_C358 ,C116_=_C118 ,C116_=_C119 ,C116_=_C135 ,\nC116_=_C154 ,C116_=_C177 ,C116_=_C192 ,C116_=_C214 ,C116_=_C258 ,C116_=_C271 ,\nC116_=_C272 ,C116_=_C275 ,C116_=_C276 ,C116_=_C277 ,C116_=_C278 ,C116_=_C279 ,\nC116_=_C280 ,C116_=_C281 ,C116_=_C282 ,C116_=_C283 ,C118_=_C119 ,C118_=_C138 ,\nC118_=_C158 ,C118_=_C179 ,C118_=_C196 ,C118_=_C216 ,C118_=_C262 ,C118_=_C302 ,\nC118_=_C317 ,C118_=_C330 ,C118_=_C331 ,C118_=_C332 ,C118_=_C333 ,C118_=_C334 ,\nC118_=_C335 ,C118_=_C336 ,C118_=_C337 ,C118_=_C338 ,C119_=_C160 ,C119_=_C181 ,\nC119_=_C217 ,C119_=_C264 ,C119_=_C286 ,C119_=_C303 ,C119_=_C350 ,C119_=_C351 ,\nC119_=_C352 ,C119_=_C353 ,C119_=_C354 ,C119_=_C355 ,C119_=_C356 ,C119_=_C357 ,\nC119_=_C358 ,C135_=_C138 ,C135_=_C154 ,C135_=_C177 ,C135_=_C192 ,C135_=_C214 ,\nC135_=_C258 ,C135_=_C271 ,C135_=_C272 ,C135_=_C275 ,C135_=_C276 ,C135_=_C277 ,\nC135_=_C278 ,C135_=_C279 ,C135_=_C280 ,C135_=_C281 ,C135_=_C282 ,C135_=_C283 ,\nC138_=_C158 ,C138_=_C179 ,C138_=_C196 ,C138_=_C216 ,C138_=_C262 ,C138_=_C302 ,\nC138_=_C317 ,C138_=_C330 ,C138_=_C331 ,C138_=_C332 ,C138_=_C333 ,C138_=_C334 ,\nC138_=_C335 ,C138_=_C336 ,C138_=_C337 ,C138_=_C338 ,C154_=_C158 ,C154_=_C160 ,\nC154_=_C177 ,C154_=_C192 ,C154_=_C214 ,C154_=_C258 ,C154_=_C271 ,C154_=_C272 ,\nC154_=_C275 ,C154_=_C276 ,C154_=_C277 ,C154_=_C278 ,C154_=_C279 ,C154_=_C280 ,\nC154_=_C281 ,C154_=_C282 ,C154_=_C283 ,C158_=_C160 ,C158_=_C179 ,C158_=_C196 ,\nC158_=_C216 ,C158_=_C262 ,C158_=_C302 ,C158_=_C317 ,C158_=_C330 ,C158_=_C331 ,\nC158_=_C332 ,C158_=_C333 ,C158_=_C334 ,C158_=_C335 ,C158_=_C336 ,C158_=_C337 ,\nC158_=_C338 ,C160_=_C181 ,C160_=_C217 ,C160_=_C264 ,C160_=_C286 ,C160_=_C303 ,\nC160_=_C350 ,C160_=_C351 ,C160_=_C352 ,C160_=_C353 ,C160_=_C354 ,C160_=_C355 ,\nC160_=_C356 ,C160_=_C357 ,C160_=_C358 ,C177_=_C179 ,C177_=_C181 ,C177_=_C192 ,\nC177_=_C214 ,C177_=_C258 ,C177_=_C271 ,C177_=_C272 ,C177_=_C275 ,C177_=_C276 ,\nC177_=_C277 ,C177_=_C278 ,C177_=_C279 ,C177_=_C280 ,C177_=_C281 ,C177_=_C282 ,\nC177_=_C283 ,C179_=_C181 ,C179_=_C196 ,C179_=_C216 ,C179_=_C262 ,C179_=_C302 ,\nC179_=_C317 ,C179_=_C330 ,C179_=_C331 ,C179_=_C332 ,C179_=_C333 ,C179_=_C334 ,\nC179_=_C335 ,C179_=_C336 ,C179_=_C337 ,C179_=_C338 ,C181_=_C217 ,C181_=_C264 ,\nC181_=_C286 ,C181_=_C303 ,C181_=_C350 ,C181_=_C351 ,C181_=_C352 ,C181_=_C353 ,\nC181_=_C354 ,C181_=_C355 ,C181_=_C356 ,C181_=_C357 ,C181_=_C358 ,C192_=_C196 ,\nC192_=_C214 ,C192_=_C258 ,C192_=_C271 ,C192_=_C272 ,C192_=_C275 ,C192_=_C276 ,\nC192_=_C277 ,C192_=_C278 ,C192_=_C279 ,C192_=_C280 ,C192_=_C281 ,C192_=_C282 ,\nC192_=_C283 ,C196_=_C216 ,C196_=_C262 ,C196_=_C302 ,C196_=_C317 ,C196_=_C330 ,\nC196_=_C331 ,C196_=_C332 ,C196_=_C333 ,C196_=_C334 ,C196_=_C335 ,C196_=_C336 ,\nC196_=_C337 ,C196_=_C338 ,C214_=_C216 ,C214_=_C217 ,C214_=_C258 ,C214_=_C271 ,\nC214_=_C272 ,C214_=_C275 ,C214_=_C276 ,C214_=_C277 ,C214_=_C278 ,C214_=_C279 ,\nC214_=_C280 ,C214_=_C281 ,C214_=_C282 ,C214_=_C283 ,C216_=_C217 ,C216_=_C262 ,\nC216_=_C302 ,C216_=_C317 ,C216_=_C330 ,C216_=_C331 ,C216_=_C332 ,C216_=_C333 ,\nC216_=_C334 ,C216_=_C335 ,C216_=_C336 ,C216_=_C337 ,C216_=_C338 ,C217_=_C264 ,\nC217_=_C286 ,C217_=_C303 ,C217_=_C350 ,C217_=_C351 ,C217_=_C352 ,C217_=_C353 ,\nC217_=_C354 ,C217_=_C355 ,C217_=_C356 ,C217_=_C357 ,C217_=_C358 ,C258_=_C262 ,\nC258_=_C264 ,C258_=_C271 ,C258_=_C272 ,C258_=_C275 ,C258_=_C276 ,C258_=_C277 ,\nC258_=_C278 ,C258_=_C279 ,C258_=_C280 ,C258_=_C281 ,C258_=_C282 ,C258_=_C283 ,\nC262_=_C264 ,C262_=_C302 ,C262_=_C317 ,C262_=_C330 ,C262_=_C331 ,C262_=_C332 ,\nC262_=_C333 ,C262_=_C334 ,C262_=_C335 ,C262_=_C336 ,C262_=_C337 ,C262_=_C338 ,\nC264_=_C286 ,C264_=_C303 ,C264_=_C350 ,C264_=_C351 ,C264_=_C352 ,C264_=_C353 ,\nC264_=_C354 ,C264_=_C355 ,C264_=_C356 ,C264_=_C357 ,C264_=_C358 ,C271_=_C272 ,\nC271_=_C275 ,C271_=_C276 ,C271_=_C277 ,C271_=_C278 ,C271_=_C279 ,C271_=_C280 ,\nC271_=_C281 ,C271_=_C282 ,C271_=_C283 ,C271_=_C302 ,C271_=_C303 ,C272_=_C275 ,\nC272_=_C276 ,C272_=_C277 ,C272_=_C278 ,C272_=_C279 ,C272_=_C280 ,C272_=_C281 ,\nC272_=_C282 ,C272_=_C283 ,C272_=_C317 ,C275_=_C276 ,C275_=_C277 ,C275_=_C278 ,\nC275_=_C279 ,C275_=_C280 ,C275_=_C281 ,C275_=_C282 ,C275_=_C283 ,C275_=_C330 ,\nC275_=_C350 ,C276_=_C277 ,C276_=_C278 ,C276_=_C279 ,C276_=_C280 ,C276_=_C281 ,\nC276_=_C282 ,C276_=_C283 ,C276_=_C331 ,C276_=_C351 ,C277_=_C278 ,C277_=_C279 ,\nC277_=_C280 ,C277_=_C281 ,C277_=_C282 ,C277_=_C283 ,C277_=_C332 ,C277_=_C352 ,\nC278_=_C279 ,C278_=_C280 ,C278_=_C281 ,C278_=_C282 ,C278_=_C283 ,C278_=_C333 ,\nC279_=_C280 ,C279_=_C281 ,C279_=_C282 ,C279_=_C283 ,C279_=_C334 ,C279_=_C354 ,\nC280_=_C281 ,C280_=_C282 ,C280_=_C283 ,C280_=_C335 ,C280_=_C356 ,C281_=_C282 ,\nC281_=_C283 ,C281_=_C336 ,C281_=_C357 ,C282_=_C283 ,C282_=_C337 ,C282_=_C358 ,\nC283_=_C338 ,C286_=_C303 ,C286_=_C350 ,C286_=_C351 ,C286_=_C352 ,C286_=_C353 ,\nC286_=_C354 ,C286_=_C355 ,C286_=_C356 ,C286_=_C357 ,C286_=_C358 ,C302_=_C303 ,\nC302_=_C317 ,C302_=_C330 ,C302_=_C331 ,C302_=_C332 ,C302_=_C333 ,C302_=_C334 ,\nC302_=_C335 ,C302_=_C336 ,C302_=_C337 ,C302_=_C338 ,C303_=_C350 ,C303_=_C351 ,\nC303_=_C352 ,C303_=_C353 ,C303_=_C354 ,C303_=_C355 ,C303_=_C356 ,C303_=_C357 ,\nC303_=_C358 ,C317_=_C330 ,C317_=_C331 ,C317_=_C332 ,C317_=_C333 ,C317_=_C334 ,\nC317_=_C335 ,C317_=_C336 ,C317_=_C337 ,C317_=_C338 ,C330_=_C331 ,C330_=_C332 ,\nC330_=_C333 ,C330_=_C334 ,C330_=_C335 ,C330_=_C336 ,C330_=_C337 ,C330_=_C338 ,\nC330_=_C350 ,C331_=_C332 ,C331_=_C333 ,C331_=_C334 ,C331_=_C335 ,C331_=_C336 ,\nC331_=_C337 ,C331_=_C338 ,C331_=_C351 ,C332_=_C333 ,C332_=_C334 ,C332_=_C335 ,\nC332_=_C336 ,C332_=_C337 ,C332_=_C338 ,C332_=_C352 ,C333_=_C334 ,C333_=_C335 ,\nC333_=_C336 ,C333_=_C337 ,C333_=_C338 ,C334_=_C335 ,C334_=_C336 ,C334_=_C337 ,\nC334_=_C338 ,C334_=_C354 ,C335_=_C336 ,C335_=_C337 ,C335_=_C338 ,C335_=_C356 ,\nC336_=_C337 ,C336_=_C338 ,C336_=_C357 ,C337_=_C338 ,C337_=_C358 ,C350_=_C351 ,\nC350_=_C352 ,C350_=_C353 ,C350_=_C354 ,C350_=_C355 ,C350_=_C356 ,C350_=_C357 ,\nC350_=_C358 ,C351_=_C352 ,C351_=_C353 ,C351_=_C354 ,C351_=_C355 ,C351_=_C356 ,\nC351_=_C357 ,C351_=_C358 ,C352_=_C353 ,C352_=_C354 ,C352_=_C355 ,C352_=_C356 ,\nC352_=_C357 ,C352_=_C358 ,C353_=_C354 ,C353_=_C355 ,C353_=_C356 ,C353_=_C357 ,\nC353_=_C358 ,C354_=_C355 ,C354_=_C356 ,C354_=_C357 ,C354_=_C358 ,C355_=_C356 ,\nC355_=_C357 ,C355_=_C358 ,C356_=_C357 ,C356_=_C358 ,C357_=_C358 ,"];313[shape=box, label="id:313 level: 7\n85: C0 C3 C7 C23 C24 \nC25 C27 C28 C29 C30 C31 \nC32 C33 C34 C35 C36 C37 \nC38 C39 C40 C41 C42 C43 \nC44 C45 C47 C51 C68 C72 \nC73 C90 C94 C110 C111 C112 \nC113 C114 C115 C116 C117 C118 \nC119 C120 C121 C122 C123 C124 \nC125 C126 C127 C128 C131 C132 \nC150 C151 C173 C174 C213 C214 \nC215 C216 C217 C218 C219 C220 \nC221 C222 C223 C224 C225 C226 \nC227 C228 C229 C230 C231 C232 \nC233 C234 C235 C236 C237 C238 \nC239 C240 \n990: C0_=_C3( C0 C3 ) C0_=_C7( C0 C7 ) C0_=_C23( C0 C23 ) C0_=_C24( C0 C24 ) C0_=_C25( C0 C25 ) \nC0_=_C27( C0 C27 ) C0_=_C28( C0 C28 ) C0_=_C29( C0 C29 ) C0_=_C30( C0 C30 ) C0_=_C31( C0 C31 ) C0_=_C32( C0 C32 ) \nC0_=_C33( C0 C33 ) C0_=_C34( C0 C34 ) C0_=_C35( C0 C35 ) C0_=_C36( C0 C36 ) C0_=_C37( C0 C37 ) C0_=_C38( C0 C38 ) \nC0_=_C39( C0 C39 ) C0_=_C40( C0 C40 ) C0_=_C41( C0 C41 ) C0_=_C42( C0 C42 ) C0_=_C43( C0 C43 ) C0_=_C44( C0 C44 ) \nC0_=_C45( C0 C45 ) C3_=_C7( C3 C7 ) C3_=_C47( C3 C47 ) C3_=_C68( C3 C68 ) C3_=_C90( C3 C90 ) C3_=_C110( C3 C110 ) \nC3_=_C111( C3 C111 ) C3_=_C112( C3 C112 ) C3_=_C113( C3 C113 ) C3_=_C114( C3 C114 ) C3_=_C115( C3 C115 ) C3_=_C116( C3 C116 ) \nC3_=_C117( C3 C117 ) C3_=_C118( C3 C118 ) C3_=_C119( C3 C119 ) C3_=_C120( C3 C120 ) C3_=_C121( C3 C121 ) C3_=_C122( C3 C122 ) \nC3_=_C123( C3 C123 ) C3_=_C124( C3 C124 ) C3_=_C125( C3 C125 ) C3_=_C126( C3 C126 ) C3_=_C127( C3 C127 ) C3_=_C128( C3 C128 ) \nC7_=_C51( C7 C51 ) C7_=_C73( C7 C73 ) C7_=_C94( C7 C94 ) C7_=_C113( C7 C113 ) C7_=_C132( C7 C132 ) C7_=_C151( C7 C151 ) \nC7_=_C174( C7 C174 ) C7_=_C228( C7 C228 ) C7_=_C229( C7 C229 ) C7_=_C230( C7 C230 ) C7_=_C231( C7 C231 ) C7_=_C232( C7 C232 ) \nC7_=_C233( C7 C233 ) C7_=_C234( C7 C234 ) C7_=_C235( C7 C235 ) C7_=_C236( C7 C236 ) C7_=_C237( C7 C237 ) C7_=_C238( C7 C238 ) \nC7_=_C239( C7 C239 ) C7_=_C240( C7 C240 ) C23_=_C24( C23 C24 ) C23_=_C25( C23 C25 ) C23_=_C27( C23 C27 ) C23_=_C28( C23 C28 ) \nC23_=_C29( C23 C29 ) C23_=_C30(</w:t>
      </w:r>
    </w:p>
    <w:p>
      <w:pPr>
        <w:pStyle w:val="PreformattedText"/>
        <w:bidi w:val="0"/>
        <w:spacing w:before="0" w:after="0"/>
        <w:jc w:val="left"/>
        <w:rPr/>
      </w:pPr>
      <w:r>
        <w:rPr/>
        <w:t xml:space="preserve"> </w:t>
      </w:r>
      <w:r>
        <w:rPr/>
        <w:t>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7( C23 C47 ) \nC23_=_C51( C23 C51 ) C24_=_C25( C24 C25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44( C24 C44 ) C24_=_C45( C24 C45 ) C24_=_C68( C24 C68 ) C24_=_C72( C24 C72 ) C24_=_C73( C24 C73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90( C25 C90 ) C25_=_C94( C25 C94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111( C27 C111 ) C27_=_C173( C27 C173 ) C27_=_C174( C27 C174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72( C29 C72 ) C29_=_C112( C29 C112 ) C29_=_C131( C29 C131 ) \nC29_=_C150( C29 C150 ) C29_=_C173( C29 C173 ) C29_=_C213( C29 C213 ) C29_=_C214( C29 C214 ) C29_=_C215( C29 C215 ) C29_=_C216( C29 C216 ) \nC29_=_C217( C29 C217 ) C29_=_C218( C29 C218 ) C29_=_C219( C29 C219 ) C29_=_C220( C29 C220 ) C29_=_C221( C29 C221 ) C29_=_C222( C29 C222 ) \nC29_=_C223( C29 C223 ) C29_=_C224( C29 C224 ) C29_=_C225( C29 C225 ) C29_=_C226( C29 C226 ) C29_=_C227( C29 C227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115( C30 C115 ) C30_=_C229( C30 C229 ) C31_=_C32( C31 C32 ) C31_=_C33( C31 C33 ) \nC31_=_C34( C31 C34 ) C31_=_C35( C31 C35 ) C31_=_C36( C31 C36 ) C31_=_C37( C31 C37 ) C31_=_C38( C31 C38 ) C31_=_C39( C31 C39 ) \nC31_=_C40( C31 C40 ) C31_=_C41( C31 C41 ) C31_=_C42( C31 C42 ) C31_=_C43( C31 C43 ) C31_=_C44( C31 C44 ) C31_=_C45( C31 C45 ) \nC31_=_C116( C31 C116 ) C31_=_C214( C31 C214 ) C32_=_C33( C32 C33 ) C32_=_C34( C32 C34 ) C32_=_C35( C32 C35 ) C32_=_C36( C32 C36 ) \nC32_=_C37( C32 C37 ) C32_=_C38( C32 C38 ) C32_=_C39( C32 C39 ) C32_=_C40( C32 C40 ) C32_=_C41( C32 C41 ) C32_=_C42( C32 C42 ) \nC32_=_C43( C32 C43 ) C32_=_C44( C32 C44 ) C32_=_C45( C32 C45 ) C32_=_C117( C32 C117 ) C33_=_C34( C33 C34 ) C33_=_C35( C33 C35 ) \nC33_=_C36( C33 C36 ) C33_=_C37( C33 C37 ) C33_=_C38( C33 C38 ) C33_=_C39( C33 C39 ) C33_=_C40( C33 C40 ) C33_=_C41( C33 C41 ) \nC33_=_C42( C33 C42 ) C33_=_C43( C33 C43 ) C33_=_C44( C33 C44 ) C33_=_C45( C33 C45 ) C33_=_C118( C33 C118 ) C33_=_C216( C33 C216 ) \nC34_=_C35( C34 C35 ) C34_=_C36( C34 C36 ) C34_=_C37( C34 C37 ) C34_=_C38( C34 C38 ) C34_=_C39( C34 C39 ) C34_=_C40( C34 C40 ) \nC34_=_C41( C34 C41 ) C34_=_C42( C34 C42 ) C34_=_C43( C34 C43 ) C34_=_C44( C34 C44 ) C34_=_C45( C34 C45 ) C34_=_C119( C34 C119 ) \nC34_=_C217( C34 C217 ) C35_=_C36( C35 C36 ) C35_=_C37( C35 C37 ) C35_=_C38( C35 C38 ) C35_=_C39( C35 C39 ) C35_=_C40( C35 C40 ) \nC35_=_C41( C35 C41 ) C35_=_C42( C35 C42 ) C35_=_C43( C35 C43 ) C35_=_C44( C35 C44 ) C35_=_C45( C35 C45 ) C36_=_C37( C36 C37 ) \nC36_=_C38( C36 C38 ) C36_=_C39( C36 C39 ) C36_=_C40( C36 C40 ) C36_=_C41( C36 C41 ) C36_=_C42( C36 C42 ) C36_=_C43( C36 C43 ) \nC36_=_C44( C36 C44 ) C36_=_C45( C36 C45 ) C37_=_C38( C37 C38 ) C37_=_C39( C37 C39 ) C37_=_C40( C37 C40 ) C37_=_C41( C37 C41 ) \nC37_=_C42( C37 C42 ) C37_=_C43( C37 C43 ) C37_=_C44( C37 C44 ) C37_=_C45( C37 C45 ) C37_=_C121( C37 C121 ) C38_=_C39( C38 C39 ) \nC38_=_C40( C38 C40 ) C38_=_C41( C38 C41 ) C38_=_C42( C38 C42 ) C38_=_C43( C38 C43 ) C38_=_C44( C38 C44 ) C38_=_C45( C38 C45 ) \nC38_=_C122( C38 C122 ) C38_=_C221( C38 C221 ) C39_=_C40( C39 C40 ) C39_=_C41( C39 C41 ) C39_=_C42( C39 C42 ) C39_=_C43( C39 C43 ) \nC39_=_C44( C39 C44 ) C39_=_C45( C39 C45 ) C40_=_C41( C40 C41 ) C40_=_C42( C40 C42 ) C40_=_C43( C40 C43 ) C40_=_C44( C40 C44 ) \nC40_=_C45( C40 C45 ) C41_=_C42( C41 C42 ) C41_=_C43( C41 C43 ) C41_=_C44( C41 C44 ) C41_=_C45( C41 C45 ) C41_=_C126( C41 C126 ) \nC42_=_C43( C42 C43 ) C42_=_C44( C42 C44 ) C42_=_C45( C42 C45 ) C43_=_C44( C43 C44 ) C43_=_C45( C43 C45 ) C43_=_C127( C43 C127 ) \nC43_=_C225( C43 C225 ) C44_=_C45( C44 C45 ) C44_=_C128( C44 C128 ) C44_=_C227( C44 C227 ) C47_=_C51( C47 C51 ) C47_=_C68( C47 C68 ) \nC47_=_C90( C47 C90 ) C47_=_C110( C47 C110 ) C47_=_C111( C47 C111 ) C47_=_C112( C47 C112 ) C47_=_C113( C47 C113 ) C47_=_C114( C47 C114 ) \nC47_=_C115( C47 C115 ) C47_=_C116( C47 C116 ) C47_=_C117( C47 C117 ) C47_=_C118( C47 C118 ) C47_=_C119( C47 C119 ) C47_=_C120( C47 C120 ) \nC47_=_C121( C47 C121 ) C47_=_C122( C47 C122 ) C47_=_C123( C47 C123 ) C47_=_C124( C47 C124 ) C47_=_C125( C47 C125 ) C47_=_C126( C47 C126 ) \nC47_=_C127( C47 C127 ) C47_=_C128( C47 C128 ) C51_=_C73( C51 C73 ) C51_=_C94( C51 C94 ) C51_=_C113( C51 C113 ) C51_=_C132( C51 C132 ) \nC51_=_C151( C51 C151 ) C51_=_C174( C51 C174 ) C51_=_C228( C51 C228 ) C51_=_C229( C51 C229 ) C51_=_C230( C51 C230 ) C51_=_C231( C51 C231 ) \nC51_=_C232( C51 C232 ) C51_=_C233( C51 C233 ) C51_=_C234( C51 C234 ) C51_=_C235( C51 C235 ) C51_=_C236( C51 C236 ) C51_=_C237( C51 C237 ) \nC51_=_C238( C51 C238 ) C51_=_C239( C51 C239 ) C51_=_C240( C51 C240 ) C68_=_C72( C68 C72 ) C68_=_C73( C68 C73 ) C68_=_C90( C68 C90 ) \nC68_=_C110( C68 C110 ) C68_=_C111( C68 C111 ) C68_=_C112( C68 C112 ) C68_=_C113( C68 C113 ) C68_=_C114( C68 C114 ) C68_=_C115( C68 C115 ) \nC68_=_C116( C68 C116 ) C68_=_C117( C68 C117 ) C68_=_C118( C68 C118 ) C68_=_C119( C68 C119 ) C68_=_C120( C68 C120 ) C68_=_C121( C68 C121 ) \nC68_=_C122( C68 C122 ) C68_=_C123( C68 C123 ) C68_=_C124( C68 C124 ) C68_=_C125( C68 C125 ) C68_=_C126( C68 C126 ) C68_=_C127( C68 C127 ) \nC68_=_C128( C68 C128 ) C72_=_C73( C72 C73 ) C72_=_C112( C72 C112 ) C72_=_C131( C72 C131 ) C72_=_C150( C72 C150 ) C72_=_C173( C72 C173 ) \nC72_=_C213( C72 C213 ) C72_=_C214( C72 C214 ) C72_=_C215( C72 C215 ) C72_=_C216( C72 C216 ) C72_=_C217( C72 C217 ) C72_=_C218( C72 C218 ) \nC72_=_C219( C72 C219 ) C72_=_C220( C72 C220 ) C72_=_C221( C72 C221 ) C72_=_C222( C72 C222 ) C72_=_C223( C72 C223 ) C72_=_C224( C72 C224 ) \nC72_=_C225( C72 C225 ) C72_=_C226( C72 C226 ) C72_=_C227( C72 C227 ) C73_=_C94( C73 C94 ) C73_=_C113( C73 C113 ) C73_=_C132( C73 C132 ) \nC73_=_C151( C73 C151 ) C73_=_C174( C73 C174 ) C73_=_C228( C73 C228 ) C73_=_C229( C73 C229 ) C73_=_C230( C73 C230 ) C73_=_C231( C73 C231 ) \nC73_=_C232( C73 C232 ) C73_=_C233( C73 C233 ) C73_=_C234( C73 C234 ) C73_=_C235( C73 C235 ) C73_=_C236( C73 C236 ) C73_=_C237( C73 C237 ) \nC73_=_C238( C73 C238 ) C73_=_C239( C73 C239 ) C73_=_C240( C73 C240 ) C90_=_C94( C90 C94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4_=_C113( C94 C113 ) \nC94_=_C132( C94 C132 ) C94_=_C151( C94 C151 ) C94_=_C174( C94 C174 ) C94_=_C228( C94 C228 ) C94_=_C229( C94 C229 ) C94_=_C230( C94 C230 ) \nC94_=_C231( C94 C231 ) C94_=_C232( C94 C232 ) C94_=_C233( C94 C233 ) C94_=_C234( C94 C234 ) C94_=_C235( C94 C235 ) C94_=_C236( C94 C236 ) \nC94_=_C237( C94 C237 ) C94_=_C238( C94 C238 ) C94_=_C239( C94 C239 ) C94_=_C240( C94 C240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31( C110 C131 ) C110_=_C132( C110 C132 ) \nC111_=_C112( C111 C112 ) C111_=_C113( C111 C113 ) C111_=_C114( C111 C114 ) C111_=_C115( C111 C115 ) C111_=_C116( C111 C116 ) C111_=_C117( C111 C117 ) \nC111_=_C118( C111 C118 ) C111_=_C119( C111 C119 ) C111_=_C120( C111 C120 ) C111_=_C121( C111 C121 ) C111_=_C122( C111 C122 ) C111_=_C123( C111 C123 ) \nC111_=_C124(</w:t>
      </w:r>
    </w:p>
    <w:p>
      <w:pPr>
        <w:pStyle w:val="PreformattedText"/>
        <w:bidi w:val="0"/>
        <w:spacing w:before="0" w:after="0"/>
        <w:jc w:val="left"/>
        <w:rPr/>
      </w:pPr>
      <w:r>
        <w:rPr/>
        <w:t xml:space="preserve"> </w:t>
      </w:r>
      <w:r>
        <w:rPr/>
        <w:t>C111 C124 ) C111_=_C125( C111 C125 ) C111_=_C126( C111 C126 ) C111_=_C127( C111 C127 ) C111_=_C128( C111 C128 ) C111_=_C173( C111 C173 ) \nC111_=_C174( C111 C174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31( C112 C131 ) \nC112_=_C150( C112 C150 ) C112_=_C173( C112 C173 ) C112_=_C213( C112 C213 ) C112_=_C214( C112 C214 ) C112_=_C215( C112 C215 ) C112_=_C216( C112 C216 ) \nC112_=_C217( C112 C217 ) C112_=_C218( C112 C218 ) C112_=_C219( C112 C219 ) C112_=_C220( C112 C220 ) C112_=_C221( C112 C221 ) C112_=_C222( C112 C222 ) \nC112_=_C223( C112 C223 ) C112_=_C224( C112 C224 ) C112_=_C225( C112 C225 ) C112_=_C226( C112 C226 ) C112_=_C227( C112 C227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32( C113 C132 ) C113_=_C151( C113 C151 ) C113_=_C174( C113 C174 ) C113_=_C228( C113 C228 ) \nC113_=_C229( C113 C229 ) C113_=_C230( C113 C230 ) C113_=_C231( C113 C231 ) C113_=_C232( C113 C232 ) C113_=_C233( C113 C233 ) C113_=_C234( C113 C234 ) \nC113_=_C235( C113 C235 ) C113_=_C236( C113 C236 ) C113_=_C237( C113 C237 ) C113_=_C238( C113 C238 ) C113_=_C239( C113 C239 ) C113_=_C240( C113 C240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213( C114 C213 ) C114_=_C228( C114 C228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229( C115 C229 ) \nC116_=_C117( C116 C117 ) C116_=_C118( C116 C118 ) C116_=_C119( C116 C119 ) C116_=_C120( C116 C120 ) C116_=_C121( C116 C121 ) C116_=_C122( C116 C122 ) \nC116_=_C123( C116 C123 ) C116_=_C124( C116 C124 ) C116_=_C125( C116 C125 ) C116_=_C126( C116 C126 ) C116_=_C127( C116 C127 ) C116_=_C128( C116 C128 ) \nC116_=_C214( C116 C214 ) C117_=_C118( C117 C118 ) C117_=_C119( C117 C119 ) C117_=_C120( C117 C120 ) C117_=_C121( C117 C121 ) C117_=_C122( C117 C122 ) \nC117_=_C123( C117 C123 ) C117_=_C124( C117 C124 ) C117_=_C125( C117 C125 ) C117_=_C126( C117 C126 ) C117_=_C127( C117 C127 ) C117_=_C128( C117 C128 ) \nC118_=_C119( C118 C119 ) C118_=_C120( C118 C120 ) C118_=_C121( C118 C121 ) C118_=_C122( C118 C122 ) C118_=_C123( C118 C123 ) C118_=_C124( C118 C124 ) \nC118_=_C125( C118 C125 ) C118_=_C126( C118 C126 ) C118_=_C127( C118 C127 ) C118_=_C128( C118 C128 ) C118_=_C216( C118 C216 ) C119_=_C120( C119 C120 ) \nC119_=_C121( C119 C121 ) C119_=_C122( C119 C122 ) C119_=_C123( C119 C123 ) C119_=_C124( C119 C124 ) C119_=_C125( C119 C125 ) C119_=_C126( C119 C126 ) \nC119_=_C127( C119 C127 ) C119_=_C128( C119 C128 ) C119_=_C217( C119 C217 ) C120_=_C121( C120 C121 ) C120_=_C122( C120 C122 ) C120_=_C123( C120 C123 ) \nC120_=_C124( C120 C124 ) C120_=_C125( C120 C125 ) C120_=_C126( C120 C126 ) C120_=_C127( C120 C127 ) C120_=_C128( C120 C128 ) C120_=_C219( C120 C219 ) \nC120_=_C232( C120 C232 ) C121_=_C122( C121 C122 ) C121_=_C123( C121 C123 ) C121_=_C124( C121 C124 ) C121_=_C125( C121 C125 ) C121_=_C126( C121 C126 ) \nC121_=_C127( C121 C127 ) C121_=_C128( C121 C128 ) C122_=_C123( C122 C123 ) C122_=_C124( C122 C124 ) C122_=_C125( C122 C125 ) C122_=_C126( C122 C126 ) \nC122_=_C127( C122 C127 ) C122_=_C128( C122 C128 ) C122_=_C221( C122 C221 ) C123_=_C124( C123 C124 ) C123_=_C125( C123 C125 ) C123_=_C126( C123 C126 ) \nC123_=_C127( C123 C127 ) C123_=_C128( C123 C128 ) C123_=_C222( C123 C222 ) C123_=_C234( C123 C234 ) C124_=_C125( C124 C125 ) C124_=_C126( C124 C126 ) \nC124_=_C127( C124 C127 ) C124_=_C128( C124 C128 ) C124_=_C223( C124 C223 ) C124_=_C235( C124 C235 ) C125_=_C126( C125 C126 ) C125_=_C127( C125 C127 ) \nC125_=_C128( C125 C128 ) C125_=_C224( C125 C224 ) C125_=_C238( C125 C238 ) C126_=_C127( C126 C127 ) C126_=_C128( C126 C128 ) C127_=_C128( C127 C128 ) \nC127_=_C225( C127 C225 ) C128_=_C227( C128 C227 ) C131_=_C132( C131 C132 ) C131_=_C150( C131 C150 ) C131_=_C173( C131 C173 ) C131_=_C213( C131 C213 ) \nC131_=_C214( C131 C214 ) C131_=_C215( C131 C215 ) C131_=_C216( C131 C216 ) C131_=_C217( C131 C217 ) C131_=_C218( C131 C218 ) C131_=_C219( C131 C219 ) \nC131_=_C220( C131 C220 ) C131_=_C221( C131 C221 ) C131_=_C222( C131 C222 ) C131_=_C223( C131 C223 ) C131_=_C224( C131 C224 ) C131_=_C225( C131 C225 ) \nC131_=_C226( C131 C226 ) C131_=_C227( C131 C227 ) C132_=_C151( C132 C151 ) C132_=_C174( C132 C174 ) C132_=_C228( C132 C228 ) C132_=_C229( C132 C229 ) \nC132_=_C230( C132 C230 ) C132_=_C231( C132 C231 ) C132_=_C232( C132 C232 ) C132_=_C233( C132 C233 ) C132_=_C234( C132 C234 ) C132_=_C235( C132 C235 ) \nC132_=_C236( C132 C236 ) C132_=_C237( C132 C237 ) C132_=_C238( C132 C238 ) C132_=_C239( C132 C239 ) C132_=_C240( C132 C240 ) C150_=_C151( C150 C151 ) \nC150_=_C173( C150 C173 ) C150_=_C213( C150 C213 ) C150_=_C214( C150 C214 ) C150_=_C215( C150 C215 ) C150_=_C216( C150 C216 ) C150_=_C217( C150 C217 ) \nC150_=_C218( C150 C218 ) C150_=_C219( C150 C219 ) C150_=_C220( C150 C220 ) C150_=_C221( C150 C221 ) C150_=_C222( C150 C222 ) C150_=_C223( C150 C223 ) \nC150_=_C224( C150 C224 ) C150_=_C225( C150 C225 ) C150_=_C226( C150 C226 ) C150_=_C227( C150 C227 ) C151_=_C174( C151 C174 ) C151_=_C228( C151 C228 ) \nC151_=_C229( C151 C229 ) C151_=_C230( C151 C230 ) C151_=_C231( C151 C231 ) C151_=_C232( C151 C232 ) C151_=_C233( C151 C233 ) C151_=_C234( C151 C234 ) \nC151_=_C235( C151 C235 ) C151_=_C236( C151 C236 ) C151_=_C237( C151 C237 ) C151_=_C238( C151 C238 ) C151_=_C239( C151 C239 ) C151_=_C240( C151 C240 ) \nC173_=_C174( C173 C174 ) C173_=_C213( C173 C213 ) C173_=_C214( C173 C214 ) C173_=_C215( C173 C215 ) C173_=_C216( C173 C216 ) C173_=_C217( C173 C217 ) \nC173_=_C218( C173 C218 ) C173_=_C219( C173 C219 ) C173_=_C220( C173 C220 ) C173_=_C221( C173 C221 ) C173_=_C222( C173 C222 ) C173_=_C223( C173 C223 ) \nC173_=_C224( C173 C224 ) C173_=_C225( C173 C225 ) C173_=_C226( C173 C226 ) C173_=_C227( C173 C227 ) C174_=_C228( C174 C228 ) C174_=_C229( C174 C229 ) \nC174_=_C230( C174 C230 ) C174_=_C231( C174 C231 ) C174_=_C232( C174 C232 ) C174_=_C233( C174 C233 ) C174_=_C234( C174 C234 ) C174_=_C235( C174 C235 ) \nC174_=_C236( C174 C236 ) C174_=_C237( C174 C237 ) C174_=_C238( C174 C238 ) C174_=_C239( C174 C239 ) C174_=_C240( C174 C240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5_=_C216( C215 C216 ) C215_=_C217( C215 C217 ) C215_=_C218( C215 C218 ) \nC215_=_C219( C215 C219 ) C215_=_C220( C215 C220 ) C215_=_C221( C215 C221 ) C215_=_C222( C215 C222 ) C215_=_C223( C215 C223 ) C215_=_C224( C215 C224 ) \nC215_=_C225( C215 C225 ) C215_=_C226( C215 C226 ) C215_=_C227( C215 C227 ) C216_=_C217( C216 C217 ) C216_=_C218( C216 C218 ) C216_=_C219( C216 C219 ) \nC216_=_C220( C216 C220 ) C216_=_C221( C216 C221 ) C216_=_C222( C216 C222 ) C216_=_C223( C216 C223 ) C216_=_C224( C216 C224 ) C216_=_C225( C216 C225 ) \nC216_=_C226( C216 C226 ) C216_=_C227( C216 C227 ) C217_=_C218( C217 C218 ) C217_=_C219( C217 C219 ) C217_=_C220( C217 C220 ) C217_=_C221( C217 C221 ) \nC217_=_C222( C217 C222 ) C217_=_C223( C217 C223 ) C217_=_C224( C217 C224 ) C217_=_C225( C217 C225 ) C217_=_C226( C217 C226 ) C217_=_C227( C217 C227 ) \nC218_=_C219( C218 C219 ) C218_=_C220( C218 C220 ) C218_=_C221( C218 C221 ) C218_=_C222( C218 C222 ) C218_=_C223( C218 C223 ) C218_=_C224( C218 C224 ) \nC218_=_C225( C218 C225 ) C218_=_C226( C218 C226 ) C218_=_C227( C218 C227 ) C219_=_C220( C219 C220 ) C219_=_C221( C219 C221 ) C219_=_C222( C219 C222 ) \nC219_=_C223( C219 C223 ) C219_=_C224( C219 C224 ) C219_=_C225( C219 C225 ) C219_=_C226( C219 C226 ) C219_=_C227( C219 C227 ) C219_=_C232( C219 C232 ) \nC220_=_C221( C220 C221 ) C220_=_C222( C220 C222 ) C220_=_C223( C220 C223 ) C220_=_C224( C220 C224 ) C220_=_C225( C220 C225 ) C220_=_C226( C220 C226 ) \nC220_=_C227( C220 C227 ) C221_=_C222( C221 C222 ) C221_=_C223( C221 C223 ) C221_=_C224( C221 C224 ) C221_=_C225( C221 C225 ) C221_=_C226( C221 C226 ) \nC221_=_C227( C221 C227 ) C222_=_C223( C222 C223 ) C222_=_C224( C222 C224 ) C222_=_C225( C222 C225 ) C222_=_C226( C222 C226 ) C222_=_C227( C222 C227 ) \nC222_=_C234( C222 C234 ) C223_=_C224( C223 C224 ) C223_=_C225( C223 C225 ) C223_=_C226( C223 C226 ) C223_=_C227( C223 C227 ) C223_=_C235( C223 C235 ) \nC224_=_C225( C224 C225 ) C224_=_C226(</w:t>
      </w:r>
    </w:p>
    <w:p>
      <w:pPr>
        <w:pStyle w:val="PreformattedText"/>
        <w:bidi w:val="0"/>
        <w:spacing w:before="0" w:after="0"/>
        <w:jc w:val="left"/>
        <w:rPr/>
      </w:pPr>
      <w:r>
        <w:rPr/>
        <w:t xml:space="preserve"> </w:t>
      </w:r>
      <w:r>
        <w:rPr/>
        <w:t>C224 C226 ) C224_=_C227( C224 C227 ) C224_=_C238( C224 C238 ) C225_=_C226( C225 C226 ) C225_=_C227( C225 C227 ) \nC226_=_C227( C226 C227 ) C228_=_C229( C228 C229 ) C228_=_C230( C228 C230 ) C228_=_C231( C228 C231 ) C228_=_C232( C228 C232 ) C228_=_C233( C228 C233 ) \nC228_=_C234( C228 C234 ) C228_=_C235( C228 C235 ) C228_=_C236( C228 C236 ) C228_=_C237( C228 C237 ) C228_=_C238( C228 C238 ) C228_=_C239( C228 C239 ) \nC228_=_C240( C228 C240 ) C229_=_C230( C229 C230 ) C229_=_C231( C229 C231 ) C229_=_C232( C229 C232 ) C229_=_C233( C229 C233 ) C229_=_C234( C229 C234 ) \nC229_=_C235( C229 C235 ) C229_=_C236( C229 C236 ) C229_=_C237( C229 C237 ) C229_=_C238( C229 C238 ) C229_=_C239( C229 C239 ) C229_=_C240( C229 C240 ) \nC230_=_C231( C230 C231 ) C230_=_C232( C230 C232 ) C230_=_C233( C230 C233 ) C230_=_C234( C230 C234 ) C230_=_C235( C230 C235 ) C230_=_C236( C230 C236 ) \nC230_=_C237( C230 C237 ) C230_=_C238( C230 C238 ) C230_=_C239( C230 C239 ) C230_=_C240( C230 C240 ) C231_=_C232( C231 C232 ) C231_=_C233( C231 C233 ) \nC231_=_C234( C231 C234 ) C231_=_C235( C231 C235 ) C231_=_C236( C231 C236 ) C231_=_C237( C231 C237 ) C231_=_C238( C231 C238 ) C231_=_C239( C231 C239 ) \nC231_=_C240( C231 C240 ) C232_=_C233( C232 C233 ) C232_=_C234( C232 C234 ) C232_=_C235( C232 C235 ) C232_=_C236( C232 C236 ) C232_=_C237( C232 C237 ) \nC232_=_C238( C232 C238 ) C232_=_C239( C232 C239 ) C232_=_C240( C232 C240 ) C233_=_C234( C233 C234 ) C233_=_C235( C233 C235 ) C233_=_C236( C233 C236 ) \nC233_=_C237( C233 C237 ) C233_=_C238( C233 C238 ) C233_=_C239( C233 C239 ) C233_=_C240( C233 C240 ) C234_=_C235( C234 C235 ) C234_=_C236( C234 C236 ) \nC234_=_C237( C234 C237 ) C234_=_C238( C234 C238 ) C234_=_C239( C234 C239 ) C234_=_C240( C234 C240 ) C235_=_C236( C235 C236 ) C235_=_C237( C235 C237 ) \nC235_=_C238( C235 C238 ) C235_=_C239( C235 C239 ) C235_=_C240( C235 C240 ) C236_=_C237( C236 C237 ) C236_=_C238( C236 C238 ) C236_=_C239( C236 C239 ) \nC236_=_C240( C236 C240 ) C237_=_C238( C237 C238 ) C237_=_C239( C237 C239 ) C237_=_C240( C237 C240 ) C238_=_C239( C238 C239 ) C238_=_C240( C238 C240 ) \nC239_=_C240( C239 C240 ) "];249-&gt;313[label="82: C0 C3 C7 C23 C24 \nC25 C27 C28 C30 C31 C32 \nC33 C34 C35 C36 C37 C38 \nC39 C40 C41 C42 C43 C44 \nC45 C47 C51 C68 C72 C73 \nC90 C94 C110 C111 C114 C115 \nC116 C117 C118 C119 C120 C121 \nC122 C123 C124 C125 C126 C127 \nC128 C131 C132 C150 C151 C173 \nC174 C213 C214 C215 C216 C217 \nC218 C219 C220 C221 C222 C223 \nC224 C225 C226 C227 C228 C229 \nC230 C231 C232 C233 C234 C235 \nC236 C237 C238 C239 C240 \n866: C0_=_C3 ,C0_=_C7 ,C0_=_C23 ,C0_=_C24 ,C0_=_C25 ,\nC0_=_C27 ,C0_=_C28 ,C0_=_C30 ,C0_=_C31 ,C0_=_C32 ,C0_=_C33 ,\nC0_=_C34 ,C0_=_C35 ,C0_=_C36 ,C0_=_C37 ,C0_=_C38 ,C0_=_C39 ,\nC0_=_C40 ,C0_=_C41 ,C0_=_C42 ,C0_=_C43 ,C0_=_C44 ,C0_=_C45 ,\nC3_=_C7 ,C3_=_C47 ,C3_=_C68 ,C3_=_C90 ,C3_=_C110 ,C3_=_C111 ,\nC3_=_C114 ,C3_=_C115 ,C3_=_C116 ,C3_=_C117 ,C3_=_C118 ,C3_=_C119 ,\nC3_=_C120 ,C3_=_C121 ,C3_=_C122 ,C3_=_C123 ,C3_=_C124 ,C3_=_C125 ,\nC3_=_C126 ,C3_=_C127 ,C3_=_C128 ,C7_=_C51 ,C7_=_C73 ,C7_=_C94 ,\nC7_=_C132 ,C7_=_C151 ,C7_=_C174 ,C7_=_C228 ,C7_=_C229 ,C7_=_C230 ,\nC7_=_C231 ,C7_=_C232 ,C7_=_C233 ,C7_=_C234 ,C7_=_C235 ,C7_=_C236 ,\nC7_=_C237 ,C7_=_C238 ,C7_=_C239 ,C7_=_C240 ,C23_=_C24 ,C23_=_C25 ,\nC23_=_C27 ,C23_=_C28 ,C23_=_C30 ,C23_=_C31 ,C23_=_C32 ,C23_=_C33 ,\nC23_=_C34 ,C23_=_C35 ,C23_=_C36 ,C23_=_C37 ,C23_=_C38 ,C23_=_C39 ,\nC23_=_C40 ,C23_=_C41 ,C23_=_C42 ,C23_=_C43 ,C23_=_C44 ,C23_=_C45 ,\nC23_=_C47 ,C23_=_C51 ,C24_=_C25 ,C24_=_C27 ,C24_=_C28 ,C24_=_C30 ,\nC24_=_C31 ,C24_=_C32 ,C24_=_C33 ,C24_=_C34 ,C24_=_C35 ,C24_=_C36 ,\nC24_=_C37 ,C24_=_C38 ,C24_=_C39 ,C24_=_C40 ,C24_=_C41 ,C24_=_C42 ,\nC24_=_C43 ,C24_=_C44 ,C24_=_C45 ,C24_=_C68 ,C24_=_C72 ,C24_=_C73 ,\nC25_=_C27 ,C25_=_C28 ,C25_=_C30 ,C25_=_C31 ,C25_=_C32 ,C25_=_C33 ,\nC25_=_C34 ,C25_=_C35 ,C25_=_C36 ,C25_=_C37 ,C25_=_C38 ,C25_=_C39 ,\nC25_=_C40 ,C25_=_C41 ,C25_=_C42 ,C25_=_C43 ,C25_=_C44 ,C25_=_C45 ,\nC25_=_C90 ,C25_=_C94 ,C27_=_C28 ,C27_=_C30 ,C27_=_C31 ,C27_=_C32 ,\nC27_=_C33 ,C27_=_C34 ,C27_=_C35 ,C27_=_C36 ,C27_=_C37 ,C27_=_C38 ,\nC27_=_C39 ,C27_=_C40 ,C27_=_C41 ,C27_=_C42 ,C27_=_C43 ,C27_=_C44 ,\nC27_=_C45 ,C27_=_C111 ,C27_=_C173 ,C27_=_C174 ,C28_=_C30 ,C28_=_C31 ,\nC28_=_C32 ,C28_=_C33 ,C28_=_C34 ,C28_=_C35 ,C28_=_C36 ,C28_=_C37 ,\nC28_=_C38 ,C28_=_C39 ,C28_=_C40 ,C28_=_C41 ,C28_=_C42 ,C28_=_C43 ,\nC28_=_C44 ,C28_=_C45 ,C30_=_C31 ,C30_=_C32 ,C30_=_C33 ,C30_=_C34 ,\nC30_=_C35 ,C30_=_C36 ,C30_=_C37 ,C30_=_C38 ,C30_=_C39 ,C30_=_C40 ,\nC30_=_C41 ,C30_=_C42 ,C30_=_C43 ,C30_=_C44 ,C30_=_C45 ,C30_=_C115 ,\nC30_=_C229 ,C31_=_C32 ,C31_=_C33 ,C31_=_C34 ,C31_=_C35 ,C31_=_C36 ,\nC31_=_C37 ,C31_=_C38 ,C31_=_C39 ,C31_=_C40 ,C31_=_C41 ,C31_=_C42 ,\nC31_=_C43 ,C31_=_C44 ,C31_=_C45 ,C31_=_C116 ,C31_=_C214 ,C32_=_C33 ,\nC32_=_C34 ,C32_=_C35 ,C32_=_C36 ,C32_=_C37 ,C32_=_C38 ,C32_=_C39 ,\nC32_=_C40 ,C32_=_C41 ,C32_=_C42 ,C32_=_C43 ,C32_=_C44 ,C32_=_C45 ,\nC32_=_C117 ,C33_=_C34 ,C33_=_C35 ,C33_=_C36 ,C33_=_C37 ,C33_=_C38 ,\nC33_=_C39 ,C33_=_C40 ,C33_=_C41 ,C33_=_C42 ,C33_=_C43 ,C33_=_C44 ,\nC33_=_C45 ,C33_=_C118 ,C33_=_C216 ,C34_=_C35 ,C34_=_C36 ,C34_=_C37 ,\nC34_=_C38 ,C34_=_C39 ,C34_=_C40 ,C34_=_C41 ,C34_=_C42 ,C34_=_C43 ,\nC34_=_C44 ,C34_=_C45 ,C34_=_C119 ,C34_=_C217 ,C35_=_C36 ,C35_=_C37 ,\nC35_=_C38 ,C35_=_C39 ,C35_=_C40 ,C35_=_C41 ,C35_=_C42 ,C35_=_C43 ,\nC35_=_C44 ,C35_=_C45 ,C36_=_C37 ,C36_=_C38 ,C36_=_C39 ,C36_=_C40 ,\nC36_=_C41 ,C36_=_C42 ,C36_=_C43 ,C36_=_C44 ,C36_=_C45 ,C37_=_C38 ,\nC37_=_C39 ,C37_=_C40 ,C37_=_C41 ,C37_=_C42 ,C37_=_C43 ,C37_=_C44 ,\nC37_=_C45 ,C37_=_C121 ,C38_=_C39 ,C38_=_C40 ,C38_=_C41 ,C38_=_C42 ,\nC38_=_C43 ,C38_=_C44 ,C38_=_C45 ,C38_=_C122 ,C38_=_C221 ,C39_=_C40 ,\nC39_=_C41 ,C39_=_C42 ,C39_=_C43 ,C39_=_C44 ,C39_=_C45 ,C40_=_C41 ,\nC40_=_C42 ,C40_=_C43 ,C40_=_C44 ,C40_=_C45 ,C41_=_C42 ,C41_=_C43 ,\nC41_=_C44 ,C41_=_C45 ,C41_=_C126 ,C42_=_C43 ,C42_=_C44 ,C42_=_C45 ,\nC43_=_C44 ,C43_=_C45 ,C43_=_C127 ,C43_=_C225 ,C44_=_C45 ,C44_=_C128 ,\nC44_=_C227 ,C47_=_C51 ,C47_=_C68 ,C47_=_C90 ,C47_=_C110 ,C47_=_C111 ,\nC47_=_C114 ,C47_=_C115 ,C47_=_C116 ,C47_=_C117 ,C47_=_C118 ,C47_=_C119 ,\nC47_=_C120 ,C47_=_C121 ,C47_=_C122 ,C47_=_C123 ,C47_=_C124 ,C47_=_C125 ,\nC47_=_C126 ,C47_=_C127 ,C47_=_C128 ,C51_=_C73 ,C51_=_C94 ,C51_=_C132 ,\nC51_=_C151 ,C51_=_C174 ,C51_=_C228 ,C51_=_C229 ,C51_=_C230 ,C51_=_C231 ,\nC51_=_C232 ,C51_=_C233 ,C51_=_C234 ,C51_=_C235 ,C51_=_C236 ,C51_=_C237 ,\nC51_=_C238 ,C51_=_C239 ,C51_=_C240 ,C68_=_C72 ,C68_=_C73 ,C68_=_C90 ,\nC68_=_C110 ,C68_=_C111 ,C68_=_C114 ,C68_=_C115 ,C68_=_C116 ,C68_=_C117 ,\nC68_=_C118 ,C68_=_C119 ,C68_=_C120 ,C68_=_C121 ,C68_=_C122 ,C68_=_C123 ,\nC68_=_C124 ,C68_=_C125 ,C68_=_C126 ,C68_=_C127 ,C68_=_C128 ,C72_=_C73 ,\nC72_=_C131 ,C72_=_C150 ,C72_=_C173 ,C72_=_C213 ,C72_=_C214 ,C72_=_C215 ,\nC72_=_C216 ,C72_=_C217 ,C72_=_C218 ,C72_=_C219 ,C72_=_C220 ,C72_=_C221 ,\nC72_=_C222 ,C72_=_C223 ,C72_=_C224 ,C72_=_C225 ,C72_=_C226 ,C72_=_C227 ,\nC73_=_C94 ,C73_=_C132 ,C73_=_C151 ,C73_=_C174 ,C73_=_C228 ,C73_=_C229 ,\nC73_=_C230 ,C73_=_C231 ,C73_=_C232 ,C73_=_C233 ,C73_=_C234 ,C73_=_C235 ,\nC73_=_C236 ,C73_=_C237 ,C73_=_C238 ,C73_=_C239 ,C73_=_C240 ,C90_=_C94 ,\nC90_=_C110 ,C90_=_C111 ,C90_=_C114 ,C90_=_C115 ,C90_=_C116 ,C90_=_C117 ,\nC90_=_C118 ,C90_=_C119 ,C90_=_C120 ,C90_=_C121 ,C90_=_C122 ,C90_=_C123 ,\nC90_=_C124 ,C90_=_C125 ,C90_=_C126 ,C90_=_C127 ,C90_=_C128 ,C94_=_C132 ,\nC94_=_C151 ,C94_=_C174 ,C94_=_C228 ,C94_=_C229 ,C94_=_C230 ,C94_=_C231 ,\nC94_=_C232 ,C94_=_C233 ,C94_=_C234 ,C94_=_C235 ,C94_=_C236 ,C94_=_C237 ,\nC94_=_C238 ,C94_=_C239 ,C94_=_C240 ,C110_=_C111 ,C110_=_C114 ,C110_=_C115 ,\nC110_=_C116 ,C110_=_C117 ,C110_=_C118 ,C110_=_C119 ,C110_=_C120 ,C110_=_C121 ,\nC110_=_C122 ,C110_=_C123 ,C110_=_C124 ,C110_=_C125 ,C110_=_C126 ,C110_=_C127 ,\nC110_=_C128 ,C110_=_C131 ,C110_=_C132 ,C111_=_C114 ,C111_=_C115 ,C111_=_C116 ,\nC111_=_C117 ,C111_=_C118 ,C111_=_C119 ,C111_=_C120 ,C111_=_C121 ,C111_=_C122 ,\nC111_=_C123 ,C111_=_C124 ,C111_=_C125 ,C111_=_C126 ,C111_=_C127 ,C111_=_C128 ,\nC111_=_C173 ,C111_=_C174 ,C114_=_C115 ,C114_=_C116 ,C114_=_C117 ,C114_=_C118 ,\nC114_=_C119 ,C114_=_C120 ,C114_=_C121 ,C114_=_C122 ,C114_=_C123 ,C114_=_C124 ,\nC114_=_C125 ,C114_=_C126 ,C114_=_C127 ,C114_=_C128 ,C114_=_C213 ,C114_=_C228 ,\nC115_=_C116 ,C115_=_C117 ,C115_=_C118 ,C115_=_C119 ,C115_=_C120 ,C115_=_C121 ,\nC115_=_C122 ,C115_=_C123 ,C115_=_C124 ,C115_=_C125 ,C115_=_C126 ,C115_=_C127 ,\nC115_=_C128 ,C115_=_C229 ,C116_=_C117 ,C116_=_C118 ,C116_=_C119 ,C116_=_C120 ,\nC116_=_C121 ,C116_=_C122 ,C116_=_C123 ,C116_=_C124 ,C116_=_C125 ,C116_=_C126 ,\nC116_=_C127 ,C116_=_C128 ,C116_=_C214 ,C117_=_C118 ,C117_=_C119 ,C117_=_C120 ,\nC117_=_C121 ,C117_=_C122 ,C117_=_C123 ,C117_=_C124 ,C117_=_C125 ,C117_=_C126 ,\nC117_=_C127 ,C117_=_C128 ,C118_=_C119 ,C118_=_C120 ,C118_=_C121 ,C118_=_C122 ,\nC118_=_C123 ,C118_=_C124 ,C118_=_C125 ,C118_=_C126 ,C118_=_C127 ,C118_=_C128 ,\nC118_=_C216 ,C119_=_C120 ,C119_=_C121 ,C119_=_C122 ,C119_=_C123 ,C119_=_C124 ,\nC119_=_C125 ,C119_=_C126 ,C119_=_C127 ,C119_=_C128 ,C119_=_C217 ,C120_=_C121 ,\nC120_=_C122 ,C120_=_C123 ,C120_=_C124 ,C120_=_C125 ,C120_=_C126 ,C120_=_C127 ,\nC120_=_C128 ,C120_=_C219 ,C120_=_C232 ,C121_=_C122 ,C121_=_C123 ,C121_=_C124 ,\nC121_=_C125 ,C121_=_C126 ,C121_=_C127 ,C121_=_C128 ,C122_=_C123 ,C122_=_C124 ,\nC122_=_C125 ,C122_=_C126 ,C122_=_C127 ,C122_=_C128 ,C122_=_C221 ,C123_=_C124 ,\nC123_=_C125 ,C123_=_C126 ,C123_=_C127 ,C123_=_C128 ,C123_=_C222 ,C123_=_C234 ,\nC124_=_C125 ,C124_=_C126 ,C124_=_C127 ,C124_=_C128 ,C124_=_C223 ,C124_=_C235 ,\nC125_=_C126 ,C125_=_C127 ,C125_=_C128 ,C125_=_C224 ,C125_=_C238 ,C126_=_C127 ,\nC126_=_C128 ,C127_=_C128 ,C127_=_C225 ,C128_=_C227 ,C131_=_C132 ,C131_=_C150 ,\nC131_=_C173 ,C131_=_C213 ,C131_=_C214 ,C131_=_C215 ,C131_=_C216 ,C131_=_C217 ,\nC131_=_C218 ,C131_=_C219 ,C131_=_C220 ,C131_=_C221 ,C131_=_C222 ,C131_=_C223 ,\nC131_=_C224 ,C131_=_C225 ,C131_=_C226 ,C131_=_C227 ,C132_=_C151 ,C132_=_C174 ,\nC132_=_C228 ,C132_=_C229 ,C132_=_C230</w:t>
      </w:r>
    </w:p>
    <w:p>
      <w:pPr>
        <w:pStyle w:val="PreformattedText"/>
        <w:bidi w:val="0"/>
        <w:spacing w:before="0" w:after="0"/>
        <w:jc w:val="left"/>
        <w:rPr/>
      </w:pPr>
      <w:r>
        <w:rPr/>
        <w:t xml:space="preserve"> </w:t>
      </w:r>
      <w:r>
        <w:rPr/>
        <w:t>,C132_=_C231 ,C132_=_C232 ,C132_=_C233 ,\nC132_=_C234 ,C132_=_C235 ,C132_=_C236 ,C132_=_C237 ,C132_=_C238 ,C132_=_C239 ,\nC132_=_C240 ,C150_=_C151 ,C150_=_C173 ,C150_=_C213 ,C150_=_C214 ,C150_=_C215 ,\nC150_=_C216 ,C150_=_C217 ,C150_=_C218 ,C150_=_C219 ,C150_=_C220 ,C150_=_C221 ,\nC150_=_C222 ,C150_=_C223 ,C150_=_C224 ,C150_=_C225 ,C150_=_C226 ,C150_=_C227 ,\nC151_=_C174 ,C151_=_C228 ,C151_=_C229 ,C151_=_C230 ,C151_=_C231 ,C151_=_C232 ,\nC151_=_C233 ,C151_=_C234 ,C151_=_C235 ,C151_=_C236 ,C151_=_C237 ,C151_=_C238 ,\nC151_=_C239 ,C151_=_C240 ,C173_=_C174 ,C173_=_C213 ,C173_=_C214 ,C173_=_C215 ,\nC173_=_C216 ,C173_=_C217 ,C173_=_C218 ,C173_=_C219 ,C173_=_C220 ,C173_=_C221 ,\nC173_=_C222 ,C173_=_C223 ,C173_=_C224 ,C173_=_C225 ,C173_=_C226 ,C173_=_C227 ,\nC174_=_C228 ,C174_=_C229 ,C174_=_C230 ,C174_=_C231 ,C174_=_C232 ,C174_=_C233 ,\nC174_=_C234 ,C174_=_C235 ,C174_=_C236 ,C174_=_C237 ,C174_=_C238 ,C174_=_C239 ,\nC174_=_C240 ,C213_=_C214 ,C213_=_C215 ,C213_=_C216 ,C213_=_C217 ,C213_=_C218 ,\nC213_=_C219 ,C213_=_C220 ,C213_=_C221 ,C213_=_C222 ,C213_=_C223 ,C213_=_C224 ,\nC213_=_C225 ,C213_=_C226 ,C213_=_C227 ,C213_=_C228 ,C214_=_C215 ,C214_=_C216 ,\nC214_=_C217 ,C214_=_C218 ,C214_=_C219 ,C214_=_C220 ,C214_=_C221 ,C214_=_C222 ,\nC214_=_C223 ,C214_=_C224 ,C214_=_C225 ,C214_=_C226 ,C214_=_C227 ,C215_=_C216 ,\nC215_=_C217 ,C215_=_C218 ,C215_=_C219 ,C215_=_C220 ,C215_=_C221 ,C215_=_C222 ,\nC215_=_C223 ,C215_=_C224 ,C215_=_C225 ,C215_=_C226 ,C215_=_C227 ,C216_=_C217 ,\nC216_=_C218 ,C216_=_C219 ,C216_=_C220 ,C216_=_C221 ,C216_=_C222 ,C216_=_C223 ,\nC216_=_C224 ,C216_=_C225 ,C216_=_C226 ,C216_=_C227 ,C217_=_C218 ,C217_=_C219 ,\nC217_=_C220 ,C217_=_C221 ,C217_=_C222 ,C217_=_C223 ,C217_=_C224 ,C217_=_C225 ,\nC217_=_C226 ,C217_=_C227 ,C218_=_C219 ,C218_=_C220 ,C218_=_C221 ,C218_=_C222 ,\nC218_=_C223 ,C218_=_C224 ,C218_=_C225 ,C218_=_C226 ,C218_=_C227 ,C219_=_C220 ,\nC219_=_C221 ,C219_=_C222 ,C219_=_C223 ,C219_=_C224 ,C219_=_C225 ,C219_=_C226 ,\nC219_=_C227 ,C219_=_C232 ,C220_=_C221 ,C220_=_C222 ,C220_=_C223 ,C220_=_C224 ,\nC220_=_C225 ,C220_=_C226 ,C220_=_C227 ,C221_=_C222 ,C221_=_C223 ,C221_=_C224 ,\nC221_=_C225 ,C221_=_C226 ,C221_=_C227 ,C222_=_C223 ,C222_=_C224 ,C222_=_C225 ,\nC222_=_C226 ,C222_=_C227 ,C222_=_C234 ,C223_=_C224 ,C223_=_C225 ,C223_=_C226 ,\nC223_=_C227 ,C223_=_C235 ,C224_=_C225 ,C224_=_C226 ,C224_=_C227 ,C224_=_C238 ,\nC225_=_C226 ,C225_=_C227 ,C226_=_C227 ,C228_=_C229 ,C228_=_C230 ,C228_=_C231 ,\nC228_=_C232 ,C228_=_C233 ,C228_=_C234 ,C228_=_C235 ,C228_=_C236 ,C228_=_C237 ,\nC228_=_C238 ,C228_=_C239 ,C228_=_C240 ,C229_=_C230 ,C229_=_C231 ,C229_=_C232 ,\nC229_=_C233 ,C229_=_C234 ,C229_=_C235 ,C229_=_C236 ,C229_=_C237 ,C229_=_C238 ,\nC229_=_C239 ,C229_=_C240 ,C230_=_C231 ,C230_=_C232 ,C230_=_C233 ,C230_=_C234 ,\nC230_=_C235 ,C230_=_C236 ,C230_=_C237 ,C230_=_C238 ,C230_=_C239 ,C230_=_C240 ,\nC231_=_C232 ,C231_=_C233 ,C231_=_C234 ,C231_=_C235 ,C231_=_C236 ,C231_=_C237 ,\nC231_=_C238 ,C231_=_C239 ,C231_=_C240 ,C232_=_C233 ,C232_=_C234 ,C232_=_C235 ,\nC232_=_C236 ,C232_=_C237 ,C232_=_C238 ,C232_=_C239 ,C232_=_C240 ,C233_=_C234 ,\nC233_=_C235 ,C233_=_C236 ,C233_=_C237 ,C233_=_C238 ,C233_=_C239 ,C233_=_C240 ,\nC234_=_C235 ,C234_=_C236 ,C234_=_C237 ,C234_=_C238 ,C234_=_C239 ,C234_=_C240 ,\nC235_=_C236 ,C235_=_C237 ,C235_=_C238 ,C235_=_C239 ,C235_=_C240 ,C236_=_C237 ,\nC236_=_C238 ,C236_=_C239 ,C236_=_C240 ,C237_=_C238 ,C237_=_C239 ,C237_=_C240 ,\nC238_=_C239 ,C238_=_C240 ,C239_=_C240 ,"];314[shape=box, label="id:314 level: 7\n94: C5 C8 C9 C27 C30 \nC32 C49 C50 C52 C53 C70 \nC71 C75 C92 C95 C97 C111 \nC115 C117 C129 C134 C149 C150 \nC151 C152 C153 C154 C156 C157 \nC158 C159 C160 C161 C162 C163 \nC164 C165 C166 C167 C168 C169 \nC170 C171 C172 C173 C174 C175 \nC177 C178 C179 C180 C181 C182 \nC183 C184 C185 C186 C187 C188 \nC189 C191 C193 C229 C241 C258 \nC259 C260 C261 C262 C263 C264 \nC265 C266 C267 C268 C269 C270 \nC284 C285 C286 C287 C288 C289 \nC290 C291 C292 C293 C294 C295 \nC296 C297 C298 C299 C300 \n1199: C5_=_C8( C5 C8 ) C5_=_C9( C5 C9 ) C5_=_C27( C5 C27 ) C5_=_C50( C5 C50 ) C5_=_C71( C5 C71 ) \nC5_=_C92( C5 C92 ) C5_=_C111( C5 C111 ) C5_=_C129( C5 C129 ) C5_=_C149( C5 C149 ) C5_=_C173( C5 C173 ) C5_=_C174( C5 C174 ) \nC5_=_C175( C5 C175 ) C5_=_C177( C5 C177 ) C5_=_C178( C5 C178 ) C5_=_C179( C5 C179 ) C5_=_C180( C5 C180 ) C5_=_C181( C5 C181 ) \nC5_=_C182( C5 C182 ) C5_=_C183( C5 C183 ) C5_=_C184( C5 C184 ) C5_=_C185( C5 C185 ) C5_=_C186( C5 C186 ) C5_=_C187( C5 C187 ) \nC5_=_C188( C5 C188 ) C5_=_C189( C5 C189 ) C8_=_C9( C8 C9 ) C8_=_C30( C8 C30 ) C8_=_C52( C8 C52 ) C8_=_C75( C8 C75 ) \nC8_=_C95( C8 C95 ) C8_=_C115( C8 C115 ) C8_=_C134( C8 C134 ) C8_=_C153( C8 C153 ) C8_=_C191( C8 C191 ) C8_=_C229( C8 C229 ) \nC8_=_C241( C8 C241 ) C8_=_C258( C8 C258 ) C8_=_C259( C8 C259 ) C8_=_C260( C8 C260 ) C8_=_C261( C8 C261 ) C8_=_C262( C8 C262 ) \nC8_=_C263( C8 C263 ) C8_=_C264( C8 C264 ) C8_=_C265( C8 C265 ) C8_=_C266( C8 C266 ) C8_=_C267( C8 C267 ) C8_=_C268( C8 C268 ) \nC8_=_C269( C8 C269 ) C8_=_C270( C8 C270 ) C9_=_C32( C9 C32 ) C9_=_C53( C9 C53 ) C9_=_C97( C9 C97 ) C9_=_C117( C9 C117 ) \nC9_=_C193( C9 C193 ) C9_=_C259( C9 C259 ) C9_=_C284( C9 C284 ) C9_=_C285( C9 C285 ) C9_=_C286( C9 C286 ) C9_=_C287( C9 C287 ) \nC9_=_C288( C9 C288 ) C9_=_C289( C9 C289 ) C9_=_C290( C9 C290 ) C9_=_C291( C9 C291 ) C9_=_C292( C9 C292 ) C9_=_C293( C9 C293 ) \nC9_=_C294( C9 C294 ) C9_=_C295( C9 C295 ) C9_=_C296( C9 C296 ) C9_=_C297( C9 C297 ) C9_=_C298( C9 C298 ) C9_=_C299( C9 C299 ) \nC9_=_C300( C9 C300 ) C27_=_C30( C27 C30 ) C27_=_C32( C27 C32 ) C27_=_C50( C27 C50 ) C27_=_C71( C27 C71 ) C27_=_C92( C27 C92 ) \nC27_=_C111( C27 C111 ) C27_=_C129( C27 C129 ) C27_=_C149( C27 C149 ) C27_=_C173( C27 C173 ) C27_=_C174( C27 C174 ) C27_=_C175( C27 C175 ) \nC27_=_C177( C27 C177 ) C27_=_C178( C27 C178 ) C27_=_C179( C27 C179 ) C27_=_C180( C27 C180 ) C27_=_C181( C27 C181 ) C27_=_C182( C27 C182 ) \nC27_=_C183( C27 C183 ) C27_=_C184( C27 C184 ) C27_=_C185( C27 C185 ) C27_=_C186( C27 C186 ) C27_=_C187( C27 C187 ) C27_=_C188( C27 C188 ) \nC27_=_C189( C27 C189 ) C30_=_C32( C30 C32 ) C30_=_C52( C30 C52 ) C30_=_C75( C30 C75 ) C30_=_C95( C30 C95 ) C30_=_C115( C30 C115 ) \nC30_=_C134( C30 C134 ) C30_=_C153( C30 C153 ) C30_=_C191( C30 C191 ) C30_=_C229( C30 C229 ) C30_=_C241( C30 C241 ) C30_=_C258( C30 C258 ) \nC30_=_C259( C30 C259 ) C30_=_C260( C30 C260 ) C30_=_C261( C30 C261 ) C30_=_C262( C30 C262 ) C30_=_C263( C30 C263 ) C30_=_C264( C30 C264 ) \nC30_=_C265( C30 C265 ) C30_=_C266( C30 C266 ) C30_=_C267( C30 C267 ) C30_=_C268( C30 C268 ) C30_=_C269( C30 C269 ) C30_=_C270( C30 C270 ) \nC32_=_C53( C32 C53 ) C32_=_C97( C32 C97 ) C32_=_C117( C32 C117 ) C32_=_C193( C32 C193 ) C32_=_C259( C32 C259 ) C32_=_C284( C32 C284 ) \nC32_=_C285( C32 C285 ) C32_=_C286( C32 C286 ) C32_=_C287( C32 C287 ) C32_=_C288( C32 C288 ) C32_=_C289( C32 C289 ) C32_=_C290( C32 C290 ) \nC32_=_C291( C32 C291 ) C32_=_C292( C32 C292 ) C32_=_C293( C32 C293 ) C32_=_C294( C32 C294 ) C32_=_C295( C32 C295 ) C32_=_C296( C32 C296 ) \nC32_=_C297( C32 C297 ) C32_=_C298( C32 C298 ) C32_=_C299( C32 C299 ) C32_=_C300( C32 C300 ) C49_=_C50( C49 C50 ) C49_=_C52( C49 C52 ) \nC49_=_C53( C49 C53 ) C49_=_C70( C49 C70 ) C49_=_C149( C49 C149 ) C49_=_C150( C49 C150 ) C49_=_C151( C49 C151 ) C49_=_C152( C49 C152 ) \nC49_=_C153( C49 C153 ) C49_=_C154( C49 C154 ) C49_=_C156( C49 C156 ) C49_=_C157( C49 C157 ) C49_=_C158( C49 C158 ) C49_=_C159( C49 C159 ) \nC49_=_C160( C49 C160 ) C49_=_C161( C49 C161 ) C49_=_C162( C49 C162 ) C49_=_C163( C49 C163 ) C49_=_C164( C49 C164 ) C49_=_C165( C49 C165 ) \nC49_=_C166( C49 C166 ) C49_=_C167( C49 C167 ) C49_=_C168( C49 C168 ) C49_=_C169( C49 C169 ) C49_=_C170( C49 C170 ) C49_=_C171( C49 C171 ) \nC49_=_C172( C49 C172 ) C50_=_C52( C50 C52 ) C50_=_C53( C50 C53 ) C50_=_C71( C50 C71 ) C50_=_C92( C50 C92 ) C50_=_C111( C50 C111 ) \nC50_=_C129( C50 C129 ) C50_=_C149( C50 C149 ) C50_=_C173( C50 C173 ) C50_=_C174( C50 C174 ) C50_=_C175( C50 C175 ) C50_=_C177( C50 C177 ) \nC50_=_C178( C50 C178 ) C50_=_C179( C50 C179 ) C50_=_C180( C50 C180 ) C50_=_C181( C50 C181 ) C50_=_C182( C50 C182 ) C50_=_C183( C50 C183 ) \nC50_=_C184( C50 C184 ) C50_=_C185( C50 C185 ) C50_=_C186( C50 C186 ) C50_=_C187( C50 C187 ) C50_=_C188( C50 C188 ) C50_=_C189( C50 C189 ) \nC52_=_C53( C52 C53 ) C52_=_C75( C52 C75 ) C52_=_C95( C52 C95 ) C52_=_C115( C52 C115 ) C52_=_C134( C52 C134 ) C52_=_C153( C52 C153 ) \nC52_=_C191( C52 C191 ) C52_=_C229( C52 C229 ) C52_=_C241( C52 C241 ) C52_=_C258( C52 C258 ) C52_=_C259( C52 C259 ) C52_=_C260( C52 C260 ) \nC52_=_C261( C52 C261 ) C52_=_C262( C52 C262 ) C52_=_C263( C52 C263 ) C52_=_C264( C52 C264 ) C52_=_C265( C52 C265 ) C52_=_C266( C52 C266 ) \nC52_=_C267( C52 C267 ) C52_=_C268( C52 C268 ) C52_=_C269( C52 C269 ) C52_=_C270( C52 C270 ) C53_=_C97( C53 C97 ) C53_=_C117( C53 C117 ) \nC53_=_C193( C53 C193 ) C53_=_C259( C53 C259 ) C53_=_C284( C53 C284 ) C53_=_C285( C53 C285 ) C53_=_C286( C53 C286 ) C53_=_C287( C53 C287 ) \nC53_=_C288( C53 C288 ) C53_=_C289( C53 C289 ) C53_=_C290( C53 C290 ) C53_=_C291( C53 C291 ) C53_=_C292( C53 C292 ) C53_=_C293( C53 C293 ) \nC53_=_C294( C53 C294 ) C53_=_C295( C53 C295 ) C53_=_C296( C53 C296 ) C53_=_C297( C53 C297 ) C53_=_C298( C53 C298 ) C53_=_C299( C53 C299 ) \nC53_=_C300( C53 C300 ) C70_=_C71( C70 C71 ) C70_=_C75( C70 C75 ) C70_=_C149( C70 C149 ) C70_=_C150( C70 C150 ) C70_=_C151( C70 C151 ) \nC70_=_C152( C70 C152 ) C70_=_C153( C70 C153 ) C70_=_C154( C70 C154 ) C70_=_C156( C70 C156 ) C70_=_C157( C70 C157 ) C70_=_C158( C70 C158 ) \nC70_=_C159( C70 C159 ) C70_=_C160( C70 C160 ) C70_=_C161( C70 C161 ) C70_=_C162( C70 C162 ) C70_=_C163( C70 C163 ) C70_=_C164( C70 C164 ) \nC70_=_C165( C70 C165 ) C70_=_C166( C70 C166 ) C70_=_C167( C70 C167 ) C70_=_C168( C70 C168 ) C70_=_C169( C70 C169 ) C70_=_C170( C70 C170 ) \nC70_=_C171( C70 C171 ) C70_=_C172( C70 C172 ) C71_=_C75( C71 C75 ) C71_=_C92( C71 C92 ) C71_=_C111( C71 C111 ) C71_=_C129( C71 C129 ) \nC71_=_C149( C71 C149</w:t>
      </w:r>
    </w:p>
    <w:p>
      <w:pPr>
        <w:pStyle w:val="PreformattedText"/>
        <w:bidi w:val="0"/>
        <w:spacing w:before="0" w:after="0"/>
        <w:jc w:val="left"/>
        <w:rPr/>
      </w:pPr>
      <w:r>
        <w:rPr/>
        <w:t xml:space="preserve"> </w:t>
      </w:r>
      <w:r>
        <w:rPr/>
        <w:t>) C71_=_C173( C71 C173 ) C71_=_C174( C71 C174 ) C71_=_C175( C71 C175 ) C71_=_C177( C71 C177 ) C71_=_C178( C71 C178 ) \nC71_=_C179( C71 C179 ) C71_=_C180( C71 C180 ) C71_=_C181( C71 C181 ) C71_=_C182( C71 C182 ) C71_=_C183( C71 C183 ) C71_=_C184( C71 C184 ) \nC71_=_C185( C71 C185 ) C71_=_C186( C71 C186 ) C71_=_C187( C71 C187 ) C71_=_C188( C71 C188 ) C71_=_C189( C71 C189 ) C75_=_C95( C75 C95 ) \nC75_=_C115( C75 C115 ) C75_=_C134( C75 C134 ) C75_=_C153( C75 C153 ) C75_=_C191( C75 C191 ) C75_=_C229( C75 C229 ) C75_=_C241( C75 C241 ) \nC75_=_C258( C75 C258 ) C75_=_C259( C75 C259 ) C75_=_C260( C75 C260 ) C75_=_C261( C75 C261 ) C75_=_C262( C75 C262 ) C75_=_C263( C75 C263 ) \nC75_=_C264( C75 C264 ) C75_=_C265( C75 C265 ) C75_=_C266( C75 C266 ) C75_=_C267( C75 C267 ) C75_=_C268( C75 C268 ) C75_=_C269( C75 C269 ) \nC75_=_C270( C75 C270 ) C92_=_C95( C92 C95 ) C92_=_C97( C92 C97 ) C92_=_C111( C92 C111 ) C92_=_C129( C92 C129 ) C92_=_C149( C92 C149 ) \nC92_=_C173( C92 C173 ) C92_=_C174( C92 C174 ) C92_=_C175( C92 C175 ) C92_=_C177( C92 C177 ) C92_=_C178( C92 C178 ) C92_=_C179( C92 C179 ) \nC92_=_C180( C92 C180 ) C92_=_C181( C92 C181 ) C92_=_C182( C92 C182 ) C92_=_C183( C92 C183 ) C92_=_C184( C92 C184 ) C92_=_C185( C92 C185 ) \nC92_=_C186( C92 C186 ) C92_=_C187( C92 C187 ) C92_=_C188( C92 C188 ) C92_=_C189( C92 C189 ) C95_=_C97( C95 C97 ) C95_=_C115( C95 C115 ) \nC95_=_C134( C95 C134 ) C95_=_C153( C95 C153 ) C95_=_C191( C95 C191 ) C95_=_C229( C95 C229 ) C95_=_C241( C95 C241 ) C95_=_C258( C95 C258 ) \nC95_=_C259( C95 C259 ) C95_=_C260( C95 C260 ) C95_=_C261( C95 C261 ) C95_=_C262( C95 C262 ) C95_=_C263( C95 C263 ) C95_=_C264( C95 C264 ) \nC95_=_C265( C95 C265 ) C95_=_C266( C95 C266 ) C95_=_C267( C95 C267 ) C95_=_C268( C95 C268 ) C95_=_C269( C95 C269 ) C95_=_C270( C95 C270 ) \nC97_=_C117( C97 C117 ) C97_=_C193( C97 C193 ) C97_=_C259( C97 C259 ) C97_=_C284( C97 C284 ) C97_=_C285( C97 C285 ) C97_=_C286( C97 C286 ) \nC97_=_C287( C97 C287 ) C97_=_C288( C97 C288 ) C97_=_C289( C97 C289 ) C97_=_C290( C97 C290 ) C97_=_C291( C97 C291 ) C97_=_C292( C97 C292 ) \nC97_=_C293( C97 C293 ) C97_=_C294( C97 C294 ) C97_=_C295( C97 C295 ) C97_=_C296( C97 C296 ) C97_=_C297( C97 C297 ) C97_=_C298( C97 C298 ) \nC97_=_C299( C97 C299 ) C97_=_C300( C97 C300 ) C111_=_C115( C111 C115 ) C111_=_C117( C111 C117 ) C111_=_C129( C111 C129 ) C111_=_C149( C111 C149 ) \nC111_=_C173( C111 C173 ) C111_=_C174( C111 C174 ) C111_=_C175( C111 C175 ) C111_=_C177( C111 C177 ) C111_=_C178( C111 C178 ) C111_=_C179( C111 C179 ) \nC111_=_C180( C111 C180 ) C111_=_C181( C111 C181 ) C111_=_C182( C111 C182 ) C111_=_C183( C111 C183 ) C111_=_C184( C111 C184 ) C111_=_C185( C111 C185 ) \nC111_=_C186( C111 C186 ) C111_=_C187( C111 C187 ) C111_=_C188( C111 C188 ) C111_=_C189( C111 C189 ) C115_=_C117( C115 C117 ) C115_=_C134( C115 C134 ) \nC115_=_C153( C115 C153 ) C115_=_C191( C115 C191 ) C115_=_C229( C115 C229 ) C115_=_C241( C115 C241 ) C115_=_C258( C115 C258 ) C115_=_C259( C115 C259 ) \nC115_=_C260( C115 C260 ) C115_=_C261( C115 C261 ) C115_=_C262( C115 C262 ) C115_=_C263( C115 C263 ) C115_=_C264( C115 C264 ) C115_=_C265( C115 C265 ) \nC115_=_C266( C115 C266 ) C115_=_C267( C115 C267 ) C115_=_C268( C115 C268 ) C115_=_C269( C115 C269 ) C115_=_C270( C115 C270 ) C117_=_C193( C117 C193 ) \nC117_=_C259( C117 C259 ) C117_=_C284( C117 C284 ) C117_=_C285( C117 C285 ) C117_=_C286( C117 C286 ) C117_=_C287( C117 C287 ) C117_=_C288( C117 C288 ) \nC117_=_C289( C117 C289 ) C117_=_C290( C117 C290 ) C117_=_C291( C117 C291 ) C117_=_C292( C117 C292 ) C117_=_C293( C117 C293 ) C117_=_C294( C117 C294 ) \nC117_=_C295( C117 C295 ) C117_=_C296( C117 C296 ) C117_=_C297( C117 C297 ) C117_=_C298( C117 C298 ) C117_=_C299( C117 C299 ) C117_=_C300( C117 C300 ) \nC129_=_C134( C129 C134 ) C129_=_C149( C129 C149 ) C129_=_C173( C129 C173 ) C129_=_C174( C129 C174 ) C129_=_C175( C129 C175 ) C129_=_C177( C129 C177 ) \nC129_=_C178( C129 C178 ) C129_=_C179( C129 C179 ) C129_=_C180( C129 C180 ) C129_=_C181( C129 C181 ) C129_=_C182( C129 C182 ) C129_=_C183( C129 C183 ) \nC129_=_C184( C129 C184 ) C129_=_C185( C129 C185 ) C129_=_C186( C129 C186 ) C129_=_C187( C129 C187 ) C129_=_C188( C129 C188 ) C129_=_C189( C129 C189 ) \nC134_=_C153( C134 C153 ) C134_=_C191( C134 C191 ) C134_=_C229( C134 C229 ) C134_=_C241( C134 C241 ) C134_=_C258( C134 C258 ) C134_=_C259( C134 C259 ) \nC134_=_C260( C134 C260 ) C134_=_C261( C134 C261 ) C134_=_C262( C134 C262 ) C134_=_C263( C134 C263 ) C134_=_C264( C134 C264 ) C134_=_C265( C134 C265 ) \nC134_=_C266( C134 C266 ) C134_=_C267( C134 C267 ) C134_=_C268( C134 C268 ) C134_=_C269( C134 C269 ) C134_=_C270( C134 C270 ) C149_=_C150( C149 C150 ) \nC149_=_C151( C149 C151 ) C149_=_C152( C149 C152 ) C149_=_C153( C149 C153 ) C149_=_C154( C149 C154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7( C149 C177 ) C149_=_C178( C149 C178 ) C149_=_C179( C149 C179 ) C149_=_C180( C149 C180 ) C149_=_C181( C149 C181 ) C149_=_C182( C149 C182 ) \nC149_=_C183( C149 C183 ) C149_=_C184( C149 C184 ) C149_=_C185( C149 C185 ) C149_=_C186( C149 C186 ) C149_=_C187( C149 C187 ) C149_=_C188( C149 C188 ) \nC149_=_C189( C149 C189 ) C150_=_C151( C150 C151 ) C150_=_C152( C150 C152 ) C150_=_C153( C150 C153 ) C150_=_C154( C150 C154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1_=_C152( C151 C152 ) \nC151_=_C153( C151 C153 ) C151_=_C154( C151 C154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4( C151 C174 ) C151_=_C229( C151 C229 ) C152_=_C153( C152 C153 ) C152_=_C154( C152 C154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5( C152 C175 ) C152_=_C241( C152 C241 ) \nC153_=_C154( C153 C154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91( C153 C191 ) C153_=_C229( C153 C229 ) C153_=_C241( C153 C241 ) C153_=_C258( C153 C258 ) C153_=_C259( C153 C259 ) C153_=_C260( C153 C260 ) \nC153_=_C261( C153 C261 ) C153_=_C262( C153 C262 ) C153_=_C263( C153 C263 ) C153_=_C264( C153 C264 ) C153_=_C265( C153 C265 ) C153_=_C266( C153 C266 ) \nC153_=_C267( C153 C267 ) C153_=_C268( C153 C268 ) C153_=_C269( C153 C269 ) C153_=_C270( C153 C270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7( C154 C177 ) C154_=_C258( C154 C258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260( C156 C260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8( C157 C178 ) C157_=_C261( C157 C261 ) C157_=_C284( C157 C284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9( C158 C179 ) C158_=_C262( C158 C262 ) C159_=_C160( C159 C160 ) C159_=_C161( C159</w:t>
      </w:r>
    </w:p>
    <w:p>
      <w:pPr>
        <w:pStyle w:val="PreformattedText"/>
        <w:bidi w:val="0"/>
        <w:spacing w:before="0" w:after="0"/>
        <w:jc w:val="left"/>
        <w:rPr/>
      </w:pPr>
      <w:r>
        <w:rPr/>
        <w:t xml:space="preserve"> </w:t>
      </w:r>
      <w:r>
        <w:rPr/>
        <w:t>C161 ) C159_=_C162( C159 C162 ) C159_=_C163( C159 C163 ) \nC159_=_C164( C159 C164 ) C159_=_C165( C159 C165 ) C159_=_C166( C159 C166 ) C159_=_C167( C159 C167 ) C159_=_C168( C159 C168 ) C159_=_C169( C159 C169 ) \nC159_=_C170( C159 C170 ) C159_=_C171( C159 C171 ) C159_=_C172( C159 C172 ) C159_=_C180( C159 C180 ) C159_=_C263( C159 C263 ) C159_=_C285( C159 C285 ) \nC160_=_C161( C160 C161 ) C160_=_C162( C160 C162 ) C160_=_C163( C160 C163 ) C160_=_C164( C160 C164 ) C160_=_C165( C160 C165 ) C160_=_C166( C160 C166 ) \nC160_=_C167( C160 C167 ) C160_=_C168( C160 C168 ) C160_=_C169( C160 C169 ) C160_=_C170( C160 C170 ) C160_=_C171( C160 C171 ) C160_=_C172( C160 C172 ) \nC160_=_C181( C160 C181 ) C160_=_C264( C160 C264 ) C160_=_C286( C160 C286 ) C161_=_C162( C161 C162 ) C161_=_C163( C161 C163 ) C161_=_C164( C161 C164 ) \nC161_=_C165( C161 C165 ) C161_=_C166( C161 C166 ) C161_=_C167( C161 C167 ) C161_=_C168( C161 C168 ) C161_=_C169( C161 C169 ) C161_=_C170( C161 C170 ) \nC161_=_C171( C161 C171 ) C161_=_C172( C161 C172 ) C162_=_C163( C162 C163 ) C162_=_C164( C162 C164 ) C162_=_C165( C162 C165 ) C162_=_C166( C162 C166 ) \nC162_=_C167( C162 C167 ) C162_=_C168( C162 C168 ) C162_=_C169( C162 C169 ) C162_=_C170( C162 C170 ) C162_=_C171( C162 C171 ) C162_=_C172( C162 C172 ) \nC163_=_C164( C163 C164 ) C163_=_C165( C163 C165 ) C163_=_C166( C163 C166 ) C163_=_C167( C163 C167 ) C163_=_C168( C163 C168 ) C163_=_C169( C163 C169 ) \nC163_=_C170( C163 C170 ) C163_=_C171( C163 C171 ) C163_=_C172( C163 C172 ) C164_=_C165( C164 C165 ) C164_=_C166( C164 C166 ) C164_=_C167( C164 C167 ) \nC164_=_C168( C164 C168 ) C164_=_C169( C164 C169 ) C164_=_C170( C164 C170 ) C164_=_C171( C164 C171 ) C164_=_C172( C164 C172 ) C164_=_C289( C164 C289 ) \nC165_=_C166( C165 C166 ) C165_=_C167( C165 C167 ) C165_=_C168( C165 C168 ) C165_=_C169( C165 C169 ) C165_=_C170( C165 C170 ) C165_=_C171( C165 C171 ) \nC165_=_C172( C165 C172 ) C165_=_C183( C165 C183 ) C165_=_C291( C165 C291 ) C166_=_C167( C166 C167 ) C166_=_C168( C166 C168 ) C166_=_C169( C166 C169 ) \nC166_=_C170( C166 C170 ) C166_=_C171( C166 C171 ) C166_=_C172( C166 C172 ) C166_=_C294( C166 C294 ) C167_=_C168( C167 C168 ) C167_=_C169( C167 C169 ) \nC167_=_C170( C167 C170 ) C167_=_C171( C167 C171 ) C167_=_C172( C167 C172 ) C167_=_C184( C167 C184 ) C167_=_C267( C167 C267 ) C168_=_C169( C168 C169 ) \nC168_=_C170( C168 C170 ) C168_=_C171( C168 C171 ) C168_=_C172( C168 C172 ) C168_=_C295( C168 C295 ) C169_=_C170( C169 C170 ) C169_=_C171( C169 C171 ) \nC169_=_C172( C169 C172 ) C169_=_C186( C169 C186 ) C169_=_C269( C169 C269 ) C170_=_C171( C170 C171 ) C170_=_C172( C170 C172 ) C170_=_C298( C170 C298 ) \nC171_=_C172( C171 C172 ) C172_=_C299( C172 C299 ) C173_=_C174( C173 C174 ) C173_=_C175( C173 C175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4_=_C175( C174 C175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229( C174 C229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241( C175 C241 ) C177_=_C178( C177 C178 ) C177_=_C179( C177 C179 ) \nC177_=_C180( C177 C180 ) C177_=_C181( C177 C181 ) C177_=_C182( C177 C182 ) C177_=_C183( C177 C183 ) C177_=_C184( C177 C184 ) C177_=_C185( C177 C185 ) \nC177_=_C186( C177 C186 ) C177_=_C187( C177 C187 ) C177_=_C188( C177 C188 ) C177_=_C189( C177 C189 ) C177_=_C258( C177 C258 ) C178_=_C179( C178 C179 ) \nC178_=_C180( C178 C180 ) C178_=_C181( C178 C181 ) C178_=_C182( C178 C182 ) C178_=_C183( C178 C183 ) C178_=_C184( C178 C184 ) C178_=_C185( C178 C185 ) \nC178_=_C186( C178 C186 ) C178_=_C187( C178 C187 ) C178_=_C188( C178 C188 ) C178_=_C189( C178 C189 ) C178_=_C261( C178 C261 ) C178_=_C284( C178 C284 ) \nC179_=_C180( C179 C180 ) C179_=_C181( C179 C181 ) C179_=_C182( C179 C182 ) C179_=_C183( C179 C183 ) C179_=_C184( C179 C184 ) C179_=_C185( C179 C185 ) \nC179_=_C186( C179 C186 ) C179_=_C187( C179 C187 ) C179_=_C188( C179 C188 ) C179_=_C189( C179 C189 ) C179_=_C262( C179 C262 ) C180_=_C181( C180 C181 ) \nC180_=_C182( C180 C182 ) C180_=_C183( C180 C183 ) C180_=_C184( C180 C184 ) C180_=_C185( C180 C185 ) C180_=_C186( C180 C186 ) C180_=_C187( C180 C187 ) \nC180_=_C188( C180 C188 ) C180_=_C189( C180 C189 ) C180_=_C263( C180 C263 ) C180_=_C285( C180 C285 ) C181_=_C182( C181 C182 ) C181_=_C183( C181 C183 ) \nC181_=_C184( C181 C184 ) C181_=_C185( C181 C185 ) C181_=_C186( C181 C186 ) C181_=_C187( C181 C187 ) C181_=_C188( C181 C188 ) C181_=_C189( C181 C189 ) \nC181_=_C264( C181 C264 ) C181_=_C286( C181 C286 ) C182_=_C183( C182 C183 ) C182_=_C184( C182 C184 ) C182_=_C185( C182 C185 ) C182_=_C186( C182 C186 ) \nC182_=_C187( C182 C187 ) C182_=_C188( C182 C188 ) C182_=_C189( C182 C189 ) C183_=_C184( C183 C184 ) C183_=_C185( C183 C185 ) C183_=_C186( C183 C186 ) \nC183_=_C187( C183 C187 ) C183_=_C188( C183 C188 ) C183_=_C189( C183 C189 ) C183_=_C291( C183 C291 ) C184_=_C185( C184 C185 ) C184_=_C186( C184 C186 ) \nC184_=_C187( C184 C187 ) C184_=_C188( C184 C188 ) C184_=_C189( C184 C189 ) C184_=_C267( C184 C267 ) C185_=_C186( C185 C186 ) C185_=_C187( C185 C187 ) \nC185_=_C188( C185 C188 ) C185_=_C189( C185 C189 ) C186_=_C187( C186 C187 ) C186_=_C188( C186 C188 ) C186_=_C189( C186 C189 ) C186_=_C269( C186 C269 ) \nC187_=_C188( C187 C188 ) C187_=_C189( C187 C189 ) C188_=_C189( C188 C189 ) C191_=_C193( C191 C193 ) C191_=_C229( C191 C229 ) C191_=_C241( C191 C241 ) \nC191_=_C258( C191 C258 ) C191_=_C259( C191 C259 ) C191_=_C260( C191 C260 ) C191_=_C261( C191 C261 ) C191_=_C262( C191 C262 ) C191_=_C263( C191 C263 ) \nC191_=_C264( C191 C264 ) C191_=_C265( C191 C265 ) C191_=_C266( C191 C266 ) C191_=_C267( C191 C267 ) C191_=_C268( C191 C268 ) C191_=_C269( C191 C269 ) \nC191_=_C270( C191 C270 ) C193_=_C259( C193 C259 ) C193_=_C284( C193 C284 ) C193_=_C285( C193 C285 ) C193_=_C286( C193 C286 ) C193_=_C287( C193 C287 ) \nC193_=_C288( C193 C288 ) C193_=_C289( C193 C289 ) C193_=_C290( C193 C290 ) C193_=_C291( C193 C291 ) C193_=_C292( C193 C292 ) C193_=_C293( C193 C293 ) \nC193_=_C294( C193 C294 ) C193_=_C295( C193 C295 ) C193_=_C296( C193 C296 ) C193_=_C297( C193 C297 ) C193_=_C298( C193 C298 ) C193_=_C299( C193 C299 ) \nC193_=_C300( C193 C300 ) C229_=_C241( C229 C241 ) C229_=_C258( C229 C258 ) C229_=_C259( C229 C259 ) C229_=_C260( C229 C260 ) C229_=_C261( C229 C261 ) \nC229_=_C262( C229 C262 ) C229_=_C263( C229 C263 ) C229_=_C264( C229 C264 ) C229_=_C265( C229 C265 ) C229_=_C266( C229 C266 ) C229_=_C267( C229 C267 ) \nC229_=_C268( C229 C268 ) C229_=_C269( C229 C269 ) C229_=_C270( C229 C270 ) C241_=_C258( C241 C258 ) C241_=_C259( C241 C259 ) C241_=_C260( C241 C260 ) \nC241_=_C261( C241 C261 ) C241_=_C262( C241 C262 ) C241_=_C263( C241 C263 ) C241_=_C264( C241 C264 ) C241_=_C265( C241 C265 ) C241_=_C266( C241 C266 ) \nC241_=_C267( C241 C267 ) C241_=_C268( C241 C268 ) C241_=_C269( C241 C269 ) C241_=_C270( C241 C270 ) C258_=_C259( C258 C259 ) C258_=_C260( C258 C260 ) \nC258_=_C261( C258 C261 ) C258_=_C262( C258 C262 ) C258_=_C263( C258 C263 ) C258_=_C264( C258 C264 ) C258_=_C265( C258 C265 ) C258_=_C266( C258 C266 ) \nC258_=_C267( C258 C267 ) C258_=_C268( C258 C268 ) C258_=_C269( C258 C269 ) C258_=_C270( C258 C270 ) C259_=_C260( C259 C260 ) C259_=_C261( C259 C261 ) \nC259_=_C262( C259 C262 ) C259_=_C263( C259 C263 ) C259_=_C264( C259 C264 ) C259_=_C265( C259 C265 ) C259_=_C266( C259 C266 ) C259_=_C267( C259 C267 ) \nC259_=_C268( C259 C268 ) C259_=_C269( C259 C269 ) C259_=_C270( C259 C270 ) C259_=_C284( C259 C284 ) C259_=_C285( C259 C285 ) C259_=_C286( C259 C286 ) \nC259_=_C287( C259 C287 ) C259_=_C288( C259 C288 ) C259_=_C289( C259 C289 ) C259_=_C290( C259 C290 ) C259_=_C291( C259 C291 ) C259_=_C292( C259 C292 ) \nC259_=_C293( C259 C293 ) C259_=_C294( C259 C294 ) C259_=_C295( C259 C295 ) C259_=_C296( C259 C296 ) C259_=_C297( C259 C297 ) C259_=_C298( C259 C298 ) \nC259_=_C299( C259 C299 ) C259_=_C300( C259 C300 ) C260_=_C261( C260 C261 ) C260_=_C262( C260 C262 ) C260_=_C263( C260 C263 ) C260_=_C264( C260 C264 ) \nC260_=_C265( C260 C265 ) C260_=_C266( C260 C266 ) C260_=_C267( C260 C267 ) C260_=_C268( C260 C268 ) C260_=_C269( C260 C269 ) C260_=_C270( C260 C270 ) \nC261_=_C262( C261 C262 ) C261_=_C263( C261 C263 ) C261_=_C264( C261 C264 ) C261_=_C265( C261 C265 ) C261_=_C266( C261 C266 ) C261_=_C267( C261 C267 ) \nC261_=_C268( C261 C268 ) C261_=_C269( C261 C269 ) C261_=_C270( C261 C270 ) C261_=_C284( C261 C284 ) C262_=_C263( C262 C263 ) C262_=_C264( C262 C264 ) \nC262_=_C265( C262 C265 ) C262_=_C266( C262 C266 ) C262_=_C267( C262 C267 ) C262_=_C268( C262 C268 ) C262_=_C269( C262 C269 ) C262_=_C270( C262 C270 ) \nC263_=_C264( C263 C264 ) C263_=_C265( C263 C265 ) C263_=_C266( C263 C266 ) C263_=_C267( C263 C267 ) C263_=_C268( C263 C268 ) C263_=_C269( C263 C269 ) \nC263_=_C270( C263 C270 ) C263_=_C285( C263 C285 ) C264_=_C265( C264 C265 ) C264_=_C266( C264 C266 ) C264_=_C267( C264 C267 ) C264_=_C268( C264 C268 ) \nC264_=_C269( C264 C269 ) C264_=_C270( C264 C270 ) C264_=_C286( C264 C286 ) C265_=_C266( C265 C266 ) C265_=_C267( C265 C267 ) C265_=_C268( C265 C268 ) \nC265_=_C269( C265 C269 ) C265_=_C270( C265 C270 ) C266_=_C267( C266 C267 ) C266_=_C268( C266 C268 ) C266_=_C269(</w:t>
      </w:r>
    </w:p>
    <w:p>
      <w:pPr>
        <w:pStyle w:val="PreformattedText"/>
        <w:bidi w:val="0"/>
        <w:spacing w:before="0" w:after="0"/>
        <w:jc w:val="left"/>
        <w:rPr/>
      </w:pPr>
      <w:r>
        <w:rPr/>
        <w:t xml:space="preserve"> </w:t>
      </w:r>
      <w:r>
        <w:rPr/>
        <w:t>C266 C269 ) C266_=_C270( C266 C270 ) \nC266_=_C290( C266 C290 ) C267_=_C268( C267 C268 ) C267_=_C269( C267 C269 ) C267_=_C270( C267 C270 ) C268_=_C269( C268 C269 ) C268_=_C270( C268 C270 ) \nC268_=_C296( C268 C296 ) C269_=_C270( C269 C270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299( C284 C299 ) C284_=_C300( C284 C300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7_=_C288( C287 C288 ) \nC287_=_C289( C287 C289 ) C287_=_C290( C287 C290 ) C287_=_C291( C287 C291 ) C287_=_C292( C287 C292 ) C287_=_C293( C287 C293 ) C287_=_C294( C287 C294 ) \nC287_=_C295( C287 C295 ) C287_=_C296( C287 C296 ) C287_=_C297( C287 C297 ) C287_=_C298( C287 C298 ) C287_=_C299( C287 C299 ) C287_=_C300( C287 C300 ) \nC288_=_C289( C288 C289 ) C288_=_C290( C288 C290 ) C288_=_C291( C288 C291 ) C288_=_C292( C288 C292 ) C288_=_C293( C288 C293 ) C288_=_C294( C288 C294 ) \nC288_=_C295( C288 C295 ) C288_=_C296( C288 C296 ) C288_=_C297( C288 C297 ) C288_=_C298( C288 C298 ) C288_=_C299( C288 C299 ) C288_=_C300( C288 C300 ) \nC289_=_C290( C289 C290 ) C289_=_C291( C289 C291 ) C289_=_C292( C289 C292 ) C289_=_C293( C289 C293 ) C289_=_C294( C289 C294 ) C289_=_C295( C289 C295 ) \nC289_=_C296( C289 C296 ) C289_=_C297( C289 C297 ) C289_=_C298( C289 C298 ) C289_=_C299( C289 C299 ) C289_=_C300( C289 C300 ) C290_=_C291( C290 C291 ) \nC290_=_C292( C290 C292 ) C290_=_C293( C290 C293 ) C290_=_C294( C290 C294 ) C290_=_C295( C290 C295 ) C290_=_C296( C290 C296 ) C290_=_C297( C290 C297 ) \nC290_=_C298( C290 C298 ) C290_=_C299( C290 C299 ) C290_=_C300( C290 C300 ) C291_=_C292( C291 C292 ) C291_=_C293( C291 C293 ) C291_=_C294( C291 C294 ) \nC291_=_C295( C291 C295 ) C291_=_C296( C291 C296 ) C291_=_C297( C291 C297 ) C291_=_C298( C291 C298 ) C291_=_C299( C291 C299 ) C291_=_C300( C291 C300 ) \nC292_=_C293( C292 C293 ) C292_=_C294( C292 C294 ) C292_=_C295( C292 C295 ) C292_=_C296( C292 C296 ) C292_=_C297( C292 C297 ) C292_=_C298( C292 C298 ) \nC292_=_C299( C292 C299 ) C292_=_C300( C292 C300 ) C293_=_C294( C293 C294 ) C293_=_C295( C293 C295 ) C293_=_C296( C293 C296 ) C293_=_C297( C293 C297 ) \nC293_=_C298( C293 C298 ) C293_=_C299( C293 C299 ) C293_=_C300( C293 C300 ) C294_=_C295( C294 C295 ) C294_=_C296( C294 C296 ) C294_=_C297( C294 C297 ) \nC294_=_C298( C294 C298 ) C294_=_C299( C294 C299 ) C294_=_C300( C294 C300 ) C295_=_C296( C295 C296 ) C295_=_C297( C295 C297 ) C295_=_C298( C295 C298 ) \nC295_=_C299( C295 C299 ) C295_=_C300( C295 C300 ) C296_=_C297( C296 C297 ) C296_=_C298( C296 C298 ) C296_=_C299( C296 C299 ) C296_=_C300( C296 C300 ) \nC297_=_C298( C297 C298 ) C297_=_C299( C297 C299 ) C297_=_C300( C297 C300 ) C298_=_C299( C298 C299 ) C298_=_C300( C298 C300 ) C299_=_C300( C299 C300 ) "];250-&gt;314[label="91: C5 C8 C9 C27 C30 \nC32 C49 C50 C52 C53 C70 \nC71 C75 C92 C95 C97 C111 \nC115 C117 C129 C134 C150 C151 \nC152 C154 C156 C157 C158 C159 \nC160 C161 C162 C163 C164 C165 \nC166 C167 C168 C169 C170 C171 \nC172 C173 C174 C175 C177 C178 \nC179 C180 C181 C182 C183 C184 \nC185 C186 C187 C188 C189 C191 \nC193 C229 C241 C258 C260 C261 \nC262 C263 C264 C265 C266 C267 \nC268 C269 C270 C284 C285 C286 \nC287 C288 C289 C290 C291 C292 \nC293 C294 C295 C296 C297 C298 \nC299 C300 \n1061: C5_=_C8 ,C5_=_C9 ,C5_=_C27 ,C5_=_C50 ,C5_=_C71 ,\nC5_=_C92 ,C5_=_C111 ,C5_=_C129 ,C5_=_C173 ,C5_=_C174 ,C5_=_C175 ,\nC5_=_C177 ,C5_=_C178 ,C5_=_C179 ,C5_=_C180 ,C5_=_C181 ,C5_=_C182 ,\nC5_=_C183 ,C5_=_C184 ,C5_=_C185 ,C5_=_C186 ,C5_=_C187 ,C5_=_C188 ,\nC5_=_C189 ,C8_=_C9 ,C8_=_C30 ,C8_=_C52 ,C8_=_C75 ,C8_=_C95 ,\nC8_=_C115 ,C8_=_C134 ,C8_=_C191 ,C8_=_C229 ,C8_=_C241 ,C8_=_C258 ,\nC8_=_C260 ,C8_=_C261 ,C8_=_C262 ,C8_=_C263 ,C8_=_C264 ,C8_=_C265 ,\nC8_=_C266 ,C8_=_C267 ,C8_=_C268 ,C8_=_C269 ,C8_=_C270 ,C9_=_C32 ,\nC9_=_C53 ,C9_=_C97 ,C9_=_C117 ,C9_=_C193 ,C9_=_C284 ,C9_=_C285 ,\nC9_=_C286 ,C9_=_C287 ,C9_=_C288 ,C9_=_C289 ,C9_=_C290 ,C9_=_C291 ,\nC9_=_C292 ,C9_=_C293 ,C9_=_C294 ,C9_=_C295 ,C9_=_C296 ,C9_=_C297 ,\nC9_=_C298 ,C9_=_C299 ,C9_=_C300 ,C27_=_C30 ,C27_=_C32 ,C27_=_C50 ,\nC27_=_C71 ,C27_=_C92 ,C27_=_C111 ,C27_=_C129 ,C27_=_C173 ,C27_=_C174 ,\nC27_=_C175 ,C27_=_C177 ,C27_=_C178 ,C27_=_C179 ,C27_=_C180 ,C27_=_C181 ,\nC27_=_C182 ,C27_=_C183 ,C27_=_C184 ,C27_=_C185 ,C27_=_C186 ,C27_=_C187 ,\nC27_=_C188 ,C27_=_C189 ,C30_=_C32 ,C30_=_C52 ,C30_=_C75 ,C30_=_C95 ,\nC30_=_C115 ,C30_=_C134 ,C30_=_C191 ,C30_=_C229 ,C30_=_C241 ,C30_=_C258 ,\nC30_=_C260 ,C30_=_C261 ,C30_=_C262 ,C30_=_C263 ,C30_=_C264 ,C30_=_C265 ,\nC30_=_C266 ,C30_=_C267 ,C30_=_C268 ,C30_=_C269 ,C30_=_C270 ,C32_=_C53 ,\nC32_=_C97 ,C32_=_C117 ,C32_=_C193 ,C32_=_C284 ,C32_=_C285 ,C32_=_C286 ,\nC32_=_C287 ,C32_=_C288 ,C32_=_C289 ,C32_=_C290 ,C32_=_C291 ,C32_=_C292 ,\nC32_=_C293 ,C32_=_C294 ,C32_=_C295 ,C32_=_C296 ,C32_=_C297 ,C32_=_C298 ,\nC32_=_C299 ,C32_=_C300 ,C49_=_C50 ,C49_=_C52 ,C49_=_C53 ,C49_=_C70 ,\nC49_=_C150 ,C49_=_C151 ,C49_=_C152 ,C49_=_C154 ,C49_=_C156 ,C49_=_C157 ,\nC49_=_C158 ,C49_=_C159 ,C49_=_C160 ,C49_=_C161 ,C49_=_C162 ,C49_=_C163 ,\nC49_=_C164 ,C49_=_C165 ,C49_=_C166 ,C49_=_C167 ,C49_=_C168 ,C49_=_C169 ,\nC49_=_C170 ,C49_=_C171 ,C49_=_C172 ,C50_=_C52 ,C50_=_C53 ,C50_=_C71 ,\nC50_=_C92 ,C50_=_C111 ,C50_=_C129 ,C50_=_C173 ,C50_=_C174 ,C50_=_C175 ,\nC50_=_C177 ,C50_=_C178 ,C50_=_C179 ,C50_=_C180 ,C50_=_C181 ,C50_=_C182 ,\nC50_=_C183 ,C50_=_C184 ,C50_=_C185 ,C50_=_C186 ,C50_=_C187 ,C50_=_C188 ,\nC50_=_C189 ,C52_=_C53 ,C52_=_C75 ,C52_=_C95 ,C52_=_C115 ,C52_=_C134 ,\nC52_=_C191 ,C52_=_C229 ,C52_=_C241 ,C52_=_C258 ,C52_=_C260 ,C52_=_C261 ,\nC52_=_C262 ,C52_=_C263 ,C52_=_C264 ,C52_=_C265 ,C52_=_C266 ,C52_=_C267 ,\nC52_=_C268 ,C52_=_C269 ,C52_=_C270 ,C53_=_C97 ,C53_=_C117 ,C53_=_C193 ,\nC53_=_C284 ,C53_=_C285 ,C53_=_C286 ,C53_=_C287 ,C53_=_C288 ,C53_=_C289 ,\nC53_=_C290 ,C53_=_C291 ,C53_=_C292 ,C53_=_C293 ,C53_=_C294 ,C53_=_C295 ,\nC53_=_C296 ,C53_=_C297 ,C53_=_C298 ,C53_=_C299 ,C53_=_C300 ,C70_=_C71 ,\nC70_=_C75 ,C70_=_C150 ,C70_=_C151 ,C70_=_C152 ,C70_=_C154 ,C70_=_C156 ,\nC70_=_C157 ,C70_=_C158 ,C70_=_C159 ,C70_=_C160 ,C70_=_C161 ,C70_=_C162 ,\nC70_=_C163 ,C70_=_C164 ,C70_=_C165 ,C70_=_C166 ,C70_=_C167 ,C70_=_C168 ,\nC70_=_C169 ,C70_=_C170 ,C70_=_C171 ,C70_=_C172 ,C71_=_C75 ,C71_=_C92 ,\nC71_=_C111 ,C71_=_C129 ,C71_=_C173 ,C71_=_C174 ,C71_=_C175 ,C71_=_C177 ,\nC71_=_C178 ,C71_=_C179 ,C71_=_C180 ,C71_=_C181 ,C71_=_C182 ,C71_=_C183 ,\nC71_=_C184 ,C71_=_C185 ,C71_=_C186 ,C71_=_C187 ,C71_=_C188 ,C71_=_C189 ,\nC75_=_C95 ,C75_=_C115 ,C75_=_C134 ,C75_=_C191 ,C75_=_C229 ,C75_=_C241 ,\nC75_=_C258 ,C75_=_C260 ,C75_=_C261 ,C75_=_C262 ,C75_=_C263 ,C75_=_C264 ,\nC75_=_C265 ,C75_=_C266 ,C75_=_C267 ,C75_=_C268 ,C75_=_C269 ,C75_=_C270 ,\nC92_=_C95 ,C92_=_C97 ,C92_=_C111 ,C92_=_C129 ,C92_=_C173 ,C92_=_C174 ,\nC92_=_C175 ,C92_=_C177 ,C92_=_C178 ,C92_=_C179 ,C92_=_C180 ,C92_=_C181 ,\nC92_=_C182 ,C92_=_C183 ,C92_=_C184 ,C92_=_C185 ,C92_=_C186 ,C92_=_C187 ,\nC92_=_C188 ,C92_=_C189 ,C95_=_C97 ,C95_=_C115 ,C95_=_C134 ,C95_=_C191 ,\nC95_=_C229 ,C95_=_C241 ,C95_=_C258 ,C95_=_C260 ,C95_=_C261 ,C95_=_C262 ,\nC95_=_C263 ,C95_=_C264 ,C95_=_C265 ,C95_=_C266 ,C95_=_C267 ,C95_=_C268 ,\nC95_=_C269 ,C95_=_C270 ,C97_=_C117 ,C97_=_C193 ,C97_=_C284 ,C97_=_C285 ,\nC97_=_C286 ,C97_=_C287 ,C97_=_C288 ,C97_=_C289 ,C97_=_C290 ,C97_=_C291 ,\nC97_=_C292 ,C97_=_C293 ,C97_=_C294 ,C97_=_C295 ,C97_=_C296 ,C97_=_C297 ,\nC97_=_C298 ,C97_=_C299 ,C97_=_C300 ,C111_=_C115 ,C111_=_C117 ,C111_=_C129 ,\nC111_=_C173 ,C111_=_C174 ,C111_=_C175 ,C111_=_C177 ,C111_=_C178 ,C111_=_C179 ,\nC111_=_C180 ,C111_=_C181 ,C111_=_C182 ,C111_=_C183 ,C111_=_C184 ,C111_=_C185 ,\nC111_=_C186 ,C111_=_C187 ,C111_=_C188 ,C111_=_C189 ,C115_=_C117 ,C115_=_C134 ,\nC115_=_C191 ,C115_=_C229 ,C115_=_C241 ,C115_=_C258 ,C115_=_C260 ,C115_=_C261 ,\nC115_=_C262 ,C115_=_C263 ,C115_=_C264 ,C115_=_C265 ,C115_=_C266 ,C115_=_C267 ,\nC115_=_C268 ,C115_=_C269 ,C115_=_C270 ,C117_=_C193 ,C117_=_C284 ,C117_=_C285 ,\nC117_=_C286 ,C117_=_C287 ,C117_=_C288 ,C117_=_C289 ,C117_=_C290 ,C117_=_C291 ,\nC117_=_C292 ,C117_=_C293 ,C117_=_C294 ,C117_=_C295 ,C117_=_C296 ,C117_=_C297 ,\nC117_=_C298 ,C117_=_C299 ,C117_=_C300 ,C129_=_C134 ,C129_=_C173 ,C129_=_C174 ,\nC129_=_C175 ,C129_=_C177 ,C129_=_C178 ,C129_=_C179 ,C129_=_C180 ,C129_=_C181 ,\nC129_=_C182 ,C129_=_C183 ,C129_=_C184 ,C129_=_C185 ,C129_=_C186 ,C129_=_C187 ,\nC129_=_C188 ,C129_=_C189 ,C134_=_C191 ,C134_=_C229 ,C134_=_C241 ,C134_=_C258 ,\nC134_=_C260 ,C134_=_C261 ,C134_=_C262 ,C134_=_C263 ,C134_=_C264 ,C134_=_C265 ,\nC134_=_C266 ,C134_=_C267 ,C134_=_C268 ,C134_=_C269 ,C134_=_C270 ,C150_=_C151 ,\nC150_=_C152 ,C150_=_C154 ,C150_=_C156 ,C150_=_C157 ,C150_=_C158 ,C150_=_C159 ,\nC150_=_C160 ,C150_=_C161 ,C150_=_C162 ,C150_=_C163 ,C150_=_C164 ,C150_=_C165 ,\nC150_=_C166 ,C150_=_C167 ,C150_=_C168 ,C150_=_C169 ,C150_=_C170 ,C150_=_C171 ,\nC150_=_C172 ,C150_=_C173 ,C151_=_C152 ,C151_=_C154 ,C151_=_C156 ,C151_=_C157 ,\nC151_=_C158 ,C151_=_C159 ,C151_=_C160 ,C151_=_C161 ,C151_=_C162 ,C151_=_C163 ,\nC151_=_C164 ,C151_=_C165 ,C151_=_C166 ,C151_=_C167 ,C151_=_C168 ,C151_=_C169 ,\nC151_=_C170 ,C151_=_C171</w:t>
      </w:r>
    </w:p>
    <w:p>
      <w:pPr>
        <w:pStyle w:val="PreformattedText"/>
        <w:bidi w:val="0"/>
        <w:spacing w:before="0" w:after="0"/>
        <w:jc w:val="left"/>
        <w:rPr/>
      </w:pPr>
      <w:r>
        <w:rPr/>
        <w:t xml:space="preserve"> </w:t>
      </w:r>
      <w:r>
        <w:rPr/>
        <w:t>,C151_=_C172 ,C151_=_C174 ,C151_=_C229 ,C152_=_C154 ,\nC152_=_C156 ,C152_=_C157 ,C152_=_C158 ,C152_=_C159 ,C152_=_C160 ,C152_=_C161 ,\nC152_=_C162 ,C152_=_C163 ,C152_=_C164 ,C152_=_C165 ,C152_=_C166 ,C152_=_C167 ,\nC152_=_C168 ,C152_=_C169 ,C152_=_C170 ,C152_=_C171 ,C152_=_C172 ,C152_=_C175 ,\nC152_=_C241 ,C154_=_C156 ,C154_=_C157 ,C154_=_C158 ,C154_=_C159 ,C154_=_C160 ,\nC154_=_C161 ,C154_=_C162 ,C154_=_C163 ,C154_=_C164 ,C154_=_C165 ,C154_=_C166 ,\nC154_=_C167 ,C154_=_C168 ,C154_=_C169 ,C154_=_C170 ,C154_=_C171 ,C154_=_C172 ,\nC154_=_C177 ,C154_=_C258 ,C156_=_C157 ,C156_=_C158 ,C156_=_C159 ,C156_=_C160 ,\nC156_=_C161 ,C156_=_C162 ,C156_=_C163 ,C156_=_C164 ,C156_=_C165 ,C156_=_C166 ,\nC156_=_C167 ,C156_=_C168 ,C156_=_C169 ,C156_=_C170 ,C156_=_C171 ,C156_=_C172 ,\nC156_=_C260 ,C157_=_C158 ,C157_=_C159 ,C157_=_C160 ,C157_=_C161 ,C157_=_C162 ,\nC157_=_C163 ,C157_=_C164 ,C157_=_C165 ,C157_=_C166 ,C157_=_C167 ,C157_=_C168 ,\nC157_=_C169 ,C157_=_C170 ,C157_=_C171 ,C157_=_C172 ,C157_=_C178 ,C157_=_C261 ,\nC157_=_C284 ,C158_=_C159 ,C158_=_C160 ,C158_=_C161 ,C158_=_C162 ,C158_=_C163 ,\nC158_=_C164 ,C158_=_C165 ,C158_=_C166 ,C158_=_C167 ,C158_=_C168 ,C158_=_C169 ,\nC158_=_C170 ,C158_=_C171 ,C158_=_C172 ,C158_=_C179 ,C158_=_C262 ,C159_=_C160 ,\nC159_=_C161 ,C159_=_C162 ,C159_=_C163 ,C159_=_C164 ,C159_=_C165 ,C159_=_C166 ,\nC159_=_C167 ,C159_=_C168 ,C159_=_C169 ,C159_=_C170 ,C159_=_C171 ,C159_=_C172 ,\nC159_=_C180 ,C159_=_C263 ,C159_=_C285 ,C160_=_C161 ,C160_=_C162 ,C160_=_C163 ,\nC160_=_C164 ,C160_=_C165 ,C160_=_C166 ,C160_=_C167 ,C160_=_C168 ,C160_=_C169 ,\nC160_=_C170 ,C160_=_C171 ,C160_=_C172 ,C160_=_C181 ,C160_=_C264 ,C160_=_C286 ,\nC161_=_C162 ,C161_=_C163 ,C161_=_C164 ,C161_=_C165 ,C161_=_C166 ,C161_=_C167 ,\nC161_=_C168 ,C161_=_C169 ,C161_=_C170 ,C161_=_C171 ,C161_=_C172 ,C162_=_C163 ,\nC162_=_C164 ,C162_=_C165 ,C162_=_C166 ,C162_=_C167 ,C162_=_C168 ,C162_=_C169 ,\nC162_=_C170 ,C162_=_C171 ,C162_=_C172 ,C163_=_C164 ,C163_=_C165 ,C163_=_C166 ,\nC163_=_C167 ,C163_=_C168 ,C163_=_C169 ,C163_=_C170 ,C163_=_C171 ,C163_=_C172 ,\nC164_=_C165 ,C164_=_C166 ,C164_=_C167 ,C164_=_C168 ,C164_=_C169 ,C164_=_C170 ,\nC164_=_C171 ,C164_=_C172 ,C164_=_C289 ,C165_=_C166 ,C165_=_C167 ,C165_=_C168 ,\nC165_=_C169 ,C165_=_C170 ,C165_=_C171 ,C165_=_C172 ,C165_=_C183 ,C165_=_C291 ,\nC166_=_C167 ,C166_=_C168 ,C166_=_C169 ,C166_=_C170 ,C166_=_C171 ,C166_=_C172 ,\nC166_=_C294 ,C167_=_C168 ,C167_=_C169 ,C167_=_C170 ,C167_=_C171 ,C167_=_C172 ,\nC167_=_C184 ,C167_=_C267 ,C168_=_C169 ,C168_=_C170 ,C168_=_C171 ,C168_=_C172 ,\nC168_=_C295 ,C169_=_C170 ,C169_=_C171 ,C169_=_C172 ,C169_=_C186 ,C169_=_C269 ,\nC170_=_C171 ,C170_=_C172 ,C170_=_C298 ,C171_=_C172 ,C172_=_C299 ,C173_=_C174 ,\nC173_=_C175 ,C173_=_C177 ,C173_=_C178 ,C173_=_C179 ,C173_=_C180 ,C173_=_C181 ,\nC173_=_C182 ,C173_=_C183 ,C173_=_C184 ,C173_=_C185 ,C173_=_C186 ,C173_=_C187 ,\nC173_=_C188 ,C173_=_C189 ,C174_=_C175 ,C174_=_C177 ,C174_=_C178 ,C174_=_C179 ,\nC174_=_C180 ,C174_=_C181 ,C174_=_C182 ,C174_=_C183 ,C174_=_C184 ,C174_=_C185 ,\nC174_=_C186 ,C174_=_C187 ,C174_=_C188 ,C174_=_C189 ,C174_=_C229 ,C175_=_C177 ,\nC175_=_C178 ,C175_=_C179 ,C175_=_C180 ,C175_=_C181 ,C175_=_C182 ,C175_=_C183 ,\nC175_=_C184 ,C175_=_C185 ,C175_=_C186 ,C175_=_C187 ,C175_=_C188 ,C175_=_C189 ,\nC175_=_C241 ,C177_=_C178 ,C177_=_C179 ,C177_=_C180 ,C177_=_C181 ,C177_=_C182 ,\nC177_=_C183 ,C177_=_C184 ,C177_=_C185 ,C177_=_C186 ,C177_=_C187 ,C177_=_C188 ,\nC177_=_C189 ,C177_=_C258 ,C178_=_C179 ,C178_=_C180 ,C178_=_C181 ,C178_=_C182 ,\nC178_=_C183 ,C178_=_C184 ,C178_=_C185 ,C178_=_C186 ,C178_=_C187 ,C178_=_C188 ,\nC178_=_C189 ,C178_=_C261 ,C178_=_C284 ,C179_=_C180 ,C179_=_C181 ,C179_=_C182 ,\nC179_=_C183 ,C179_=_C184 ,C179_=_C185 ,C179_=_C186 ,C179_=_C187 ,C179_=_C188 ,\nC179_=_C189 ,C179_=_C262 ,C180_=_C181 ,C180_=_C182 ,C180_=_C183 ,C180_=_C184 ,\nC180_=_C185 ,C180_=_C186 ,C180_=_C187 ,C180_=_C188 ,C180_=_C189 ,C180_=_C263 ,\nC180_=_C285 ,C181_=_C182 ,C181_=_C183 ,C181_=_C184 ,C181_=_C185 ,C181_=_C186 ,\nC181_=_C187 ,C181_=_C188 ,C181_=_C189 ,C181_=_C264 ,C181_=_C286 ,C182_=_C183 ,\nC182_=_C184 ,C182_=_C185 ,C182_=_C186 ,C182_=_C187 ,C182_=_C188 ,C182_=_C189 ,\nC183_=_C184 ,C183_=_C185 ,C183_=_C186 ,C183_=_C187 ,C183_=_C188 ,C183_=_C189 ,\nC183_=_C291 ,C184_=_C185 ,C184_=_C186 ,C184_=_C187 ,C184_=_C188 ,C184_=_C189 ,\nC184_=_C267 ,C185_=_C186 ,C185_=_C187 ,C185_=_C188 ,C185_=_C189 ,C186_=_C187 ,\nC186_=_C188 ,C186_=_C189 ,C186_=_C269 ,C187_=_C188 ,C187_=_C189 ,C188_=_C189 ,\nC191_=_C193 ,C191_=_C229 ,C191_=_C241 ,C191_=_C258 ,C191_=_C260 ,C191_=_C261 ,\nC191_=_C262 ,C191_=_C263 ,C191_=_C264 ,C191_=_C265 ,C191_=_C266 ,C191_=_C267 ,\nC191_=_C268 ,C191_=_C269 ,C191_=_C270 ,C193_=_C284 ,C193_=_C285 ,C193_=_C286 ,\nC193_=_C287 ,C193_=_C288 ,C193_=_C289 ,C193_=_C290 ,C193_=_C291 ,C193_=_C292 ,\nC193_=_C293 ,C193_=_C294 ,C193_=_C295 ,C193_=_C296 ,C193_=_C297 ,C193_=_C298 ,\nC193_=_C299 ,C193_=_C300 ,C229_=_C241 ,C229_=_C258 ,C229_=_C260 ,C229_=_C261 ,\nC229_=_C262 ,C229_=_C263 ,C229_=_C264 ,C229_=_C265 ,C229_=_C266 ,C229_=_C267 ,\nC229_=_C268 ,C229_=_C269 ,C229_=_C270 ,C241_=_C258 ,C241_=_C260 ,C241_=_C261 ,\nC241_=_C262 ,C241_=_C263 ,C241_=_C264 ,C241_=_C265 ,C241_=_C266 ,C241_=_C267 ,\nC241_=_C268 ,C241_=_C269 ,C241_=_C270 ,C258_=_C260 ,C258_=_C261 ,C258_=_C262 ,\nC258_=_C263 ,C258_=_C264 ,C258_=_C265 ,C258_=_C266 ,C258_=_C267 ,C258_=_C268 ,\nC258_=_C269 ,C258_=_C270 ,C260_=_C261 ,C260_=_C262 ,C260_=_C263 ,C260_=_C264 ,\nC260_=_C265 ,C260_=_C266 ,C260_=_C267 ,C260_=_C268 ,C260_=_C269 ,C260_=_C270 ,\nC261_=_C262 ,C261_=_C263 ,C261_=_C264 ,C261_=_C265 ,C261_=_C266 ,C261_=_C267 ,\nC261_=_C268 ,C261_=_C269 ,C261_=_C270 ,C261_=_C284 ,C262_=_C263 ,C262_=_C264 ,\nC262_=_C265 ,C262_=_C266 ,C262_=_C267 ,C262_=_C268 ,C262_=_C269 ,C262_=_C270 ,\nC263_=_C264 ,C263_=_C265 ,C263_=_C266 ,C263_=_C267 ,C263_=_C268 ,C263_=_C269 ,\nC263_=_C270 ,C263_=_C285 ,C264_=_C265 ,C264_=_C266 ,C264_=_C267 ,C264_=_C268 ,\nC264_=_C269 ,C264_=_C270 ,C264_=_C286 ,C265_=_C266 ,C265_=_C267 ,C265_=_C268 ,\nC265_=_C269 ,C265_=_C270 ,C266_=_C267 ,C266_=_C268 ,C266_=_C269 ,C266_=_C270 ,\nC266_=_C290 ,C267_=_C268 ,C267_=_C269 ,C267_=_C270 ,C268_=_C269 ,C268_=_C270 ,\nC268_=_C296 ,C269_=_C270 ,C284_=_C285 ,C284_=_C286 ,C284_=_C287 ,C284_=_C288 ,\nC284_=_C289 ,C284_=_C290 ,C284_=_C291 ,C284_=_C292 ,C284_=_C293 ,C284_=_C294 ,\nC284_=_C295 ,C284_=_C296 ,C284_=_C297 ,C284_=_C298 ,C284_=_C299 ,C284_=_C300 ,\nC285_=_C286 ,C285_=_C287 ,C285_=_C288 ,C285_=_C289 ,C285_=_C290 ,C285_=_C291 ,\nC285_=_C292 ,C285_=_C293 ,C285_=_C294 ,C285_=_C295 ,C285_=_C296 ,C285_=_C297 ,\nC285_=_C298 ,C285_=_C299 ,C285_=_C300 ,C286_=_C287 ,C286_=_C288 ,C286_=_C289 ,\nC286_=_C290 ,C286_=_C291 ,C286_=_C292 ,C286_=_C293 ,C286_=_C294 ,C286_=_C295 ,\nC286_=_C296 ,C286_=_C297 ,C286_=_C298 ,C286_=_C299 ,C286_=_C300 ,C287_=_C288 ,\nC287_=_C289 ,C287_=_C290 ,C287_=_C291 ,C287_=_C292 ,C287_=_C293 ,C287_=_C294 ,\nC287_=_C295 ,C287_=_C296 ,C287_=_C297 ,C287_=_C298 ,C287_=_C299 ,C287_=_C300 ,\nC288_=_C289 ,C288_=_C290 ,C288_=_C291 ,C288_=_C292 ,C288_=_C293 ,C288_=_C294 ,\nC288_=_C295 ,C288_=_C296 ,C288_=_C297 ,C288_=_C298 ,C288_=_C299 ,C288_=_C300 ,\nC289_=_C290 ,C289_=_C291 ,C289_=_C292 ,C289_=_C293 ,C289_=_C294 ,C289_=_C295 ,\nC289_=_C296 ,C289_=_C297 ,C289_=_C298 ,C289_=_C299 ,C289_=_C300 ,C290_=_C291 ,\nC290_=_C292 ,C290_=_C293 ,C290_=_C294 ,C290_=_C295 ,C290_=_C296 ,C290_=_C297 ,\nC290_=_C298 ,C290_=_C299 ,C290_=_C300 ,C291_=_C292 ,C291_=_C293 ,C291_=_C294 ,\nC291_=_C295 ,C291_=_C296 ,C291_=_C297 ,C291_=_C298 ,C291_=_C299 ,C291_=_C300 ,\nC292_=_C293 ,C292_=_C294 ,C292_=_C295 ,C292_=_C296 ,C292_=_C297 ,C292_=_C298 ,\nC292_=_C299 ,C292_=_C300 ,C293_=_C294 ,C293_=_C295 ,C293_=_C296 ,C293_=_C297 ,\nC293_=_C298 ,C293_=_C299 ,C293_=_C300 ,C294_=_C295 ,C294_=_C296 ,C294_=_C297 ,\nC294_=_C298 ,C294_=_C299 ,C294_=_C300 ,C295_=_C296 ,C295_=_C297 ,C295_=_C298 ,\nC295_=_C299 ,C295_=_C300 ,C296_=_C297 ,C296_=_C298 ,C296_=_C299 ,C296_=_C300 ,\nC297_=_C298 ,C297_=_C299 ,C297_=_C300 ,C298_=_C299 ,C298_=_C300 ,C299_=_C300 ,"];315[shape=box, label="id:315 level: 7\n85: C0 C1 C3 C4 C5 \nC6 C7 C8 C9 C10 C11 \nC12 C13 C14 C15 C16 C17 \nC18 C19 C20 C21 C22 C23 \nC25 C46 C47 C48 C49 C50 \nC51 C52 C53 C54 C56 C57 \nC58 C59 C60 C61 C62 C63 \nC64 C65 C66 C67 C79 C90 \nC91 C92 C93 C94 C95 C96 \nC97 C98 C99 C100 C101 C102 \nC103 C104 C105 C106 C107 C108 \nC109 C139 C159 C180 C231 C244 \nC263 C285 C318 C339 C340 C341 \nC342 C343 C344 C345 C346 C347 \nC348 C349 \n1020: C0_=_C1( C0 C1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5( C0 C25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46( C1 C46 ) C1_=_C47( C1 C47 ) C1_=_C48( C1 C48 ) \nC1_=_C49( C1 C49 ) C1_=_C50( C1 C50 ) C1_=_C51( C1 C51 ) C1_=_C52( C1 C52 ) C1_=_C53( C1 C53 ) C1_=_C54( C1 C54 ) \nC1_=_C56( C1 C56 ) C1_=_C57( C1 C57 ) C1_=_C58( C1 C58 ) C1_=_C59( C1 C59 ) C1_=_C60( C1 C60 ) C1_=_C61( C1 C61 ) \nC1_=_C62( C1 C62 ) C1_=_C63( C1 C63 ) C1_=_C64( C1 C64 ) C1_=_C65( C1 C65 ) C1_=_C66( C1 C66 ) C1_=_C67( C1 C67 ) \nC3_=_C4( C3 C4 ) C3_=_C5( C3 C5 ) C3_=_C6( C3 C6 ) C3_=_C7( C3 C7 ) C3_=_C8( C3 C8 ) C3_=_C9( C3 C9 ) \nC3_=_C10( C3 C10 ) C3_=_C11( C3 C11 ) C3_=_C12( C3 C12 ) C3_=_C13( C3 C13 ) C3_=_C14( C3 C14 ) C3_=_C15( C3 C15 ) \nC3_=_C16( C3 C16 ) C3_=_C17( C3 C17 )</w:t>
      </w:r>
    </w:p>
    <w:p>
      <w:pPr>
        <w:pStyle w:val="PreformattedText"/>
        <w:bidi w:val="0"/>
        <w:spacing w:before="0" w:after="0"/>
        <w:jc w:val="left"/>
        <w:rPr/>
      </w:pPr>
      <w:r>
        <w:rPr/>
        <w:t xml:space="preserve"> </w:t>
      </w:r>
      <w:r>
        <w:rPr/>
        <w:t>C3_=_C18( C3 C18 ) C3_=_C19( C3 C19 ) C3_=_C20( C3 C20 ) C3_=_C21( C3 C21 ) \nC3_=_C22( C3 C22 ) C3_=_C47( C3 C47 ) C3_=_C90( C3 C90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48( C4 C48 ) C4_=_C91( C4 C91 ) C4_=_C139( C4 C139 ) \nC5_=_C6( C5 C6 ) C5_=_C7( C5 C7 ) C5_=_C8( C5 C8 ) C5_=_C9( C5 C9 ) C5_=_C10( C5 C10 ) C5_=_C11( C5 C11 ) \nC5_=_C12( C5 C12 ) C5_=_C13( C5 C13 ) C5_=_C14( C5 C14 ) C5_=_C15( C5 C15 ) C5_=_C16( C5 C16 ) C5_=_C17( C5 C17 ) \nC5_=_C18( C5 C18 ) C5_=_C19( C5 C19 ) C5_=_C20( C5 C20 ) C5_=_C21( C5 C21 ) C5_=_C22( C5 C22 ) C5_=_C50( C5 C50 ) \nC5_=_C92( C5 C92 ) C5_=_C180( C5 C180 ) C6_=_C7( C6 C7 ) C6_=_C8( C6 C8 ) C6_=_C9( C6 C9 ) C6_=_C10( C6 C10 ) \nC6_=_C11( C6 C11 ) C6_=_C12( C6 C12 ) C6_=_C13( C6 C13 ) C6_=_C14( C6 C14 ) C6_=_C15( C6 C15 ) C6_=_C16( C6 C16 ) \nC6_=_C17( C6 C17 ) C6_=_C18( C6 C18 ) C6_=_C19( C6 C19 ) C6_=_C20( C6 C20 ) C6_=_C21( C6 C21 ) C6_=_C22( C6 C22 ) \nC6_=_C93( C6 C93 ) C7_=_C8( C7 C8 ) C7_=_C9( C7 C9 ) C7_=_C10( C7 C10 ) C7_=_C11( C7 C11 ) C7_=_C12( C7 C12 ) \nC7_=_C13( C7 C13 ) C7_=_C14( C7 C14 ) C7_=_C15( C7 C15 ) C7_=_C16( C7 C16 ) C7_=_C17( C7 C17 ) C7_=_C18( C7 C18 ) \nC7_=_C19( C7 C19 ) C7_=_C20( C7 C20 ) C7_=_C21( C7 C21 ) C7_=_C22( C7 C22 ) C7_=_C51( C7 C51 ) C7_=_C94( C7 C94 ) \nC7_=_C231( C7 C231 ) C8_=_C9( C8 C9 ) C8_=_C10( C8 C10 ) C8_=_C11( C8 C11 ) C8_=_C12( C8 C12 ) C8_=_C13( C8 C13 ) \nC8_=_C14( C8 C14 ) C8_=_C15( C8 C15 ) C8_=_C16( C8 C16 ) C8_=_C17( C8 C17 ) C8_=_C18( C8 C18 ) C8_=_C19( C8 C19 ) \nC8_=_C20( C8 C20 ) C8_=_C21( C8 C21 ) C8_=_C22( C8 C22 ) C8_=_C52( C8 C52 ) C8_=_C95( C8 C95 ) C8_=_C263( C8 C263 ) \nC9_=_C10( C9 C10 ) C9_=_C11( C9 C11 ) C9_=_C12( C9 C12 ) C9_=_C13( C9 C13 ) C9_=_C14( C9 C14 ) C9_=_C15( C9 C15 ) \nC9_=_C16( C9 C16 ) C9_=_C17( C9 C17 ) C9_=_C18( C9 C18 ) C9_=_C19( C9 C19 ) C9_=_C20( C9 C20 ) C9_=_C21( C9 C21 ) \nC9_=_C22( C9 C22 ) C9_=_C53( C9 C53 ) C9_=_C97( C9 C97 ) C9_=_C285( C9 C285 ) C10_=_C11( C10 C11 ) C10_=_C12( C10 C12 ) \nC10_=_C13( C10 C13 ) C10_=_C14( C10 C14 ) C10_=_C15( C10 C15 ) C10_=_C16( C10 C16 ) C10_=_C17( C10 C17 ) C10_=_C18( C10 C18 ) \nC10_=_C19( C10 C19 ) C10_=_C20( C10 C20 ) C10_=_C21( C10 C21 ) C10_=_C22( C10 C22 ) C10_=_C79( C10 C79 ) C10_=_C101( C10 C101 ) \nC10_=_C139( C10 C139 ) C10_=_C159( C10 C159 ) C10_=_C180( C10 C180 ) C10_=_C231( C10 C231 ) C10_=_C244( C10 C244 ) C10_=_C263( C10 C263 ) \nC10_=_C285( C10 C285 ) C10_=_C318( C10 C318 ) C10_=_C339( C10 C339 ) C10_=_C340( C10 C340 ) C10_=_C341( C10 C341 ) C10_=_C342( C10 C342 ) \nC10_=_C343( C10 C343 ) C10_=_C344( C10 C344 ) C10_=_C345( C10 C345 ) C10_=_C346( C10 C346 ) C10_=_C347( C10 C347 ) C10_=_C348( C10 C348 ) \nC10_=_C349( C10 C349 ) C11_=_C12( C11 C12 ) C11_=_C13( C11 C13 ) C11_=_C14( C11 C14 ) C11_=_C15( C11 C15 ) C11_=_C16( C11 C16 ) \nC11_=_C17( C11 C17 ) C11_=_C18( C11 C18 ) C11_=_C19( C11 C19 ) C11_=_C20( C11 C20 ) C11_=_C21( C11 C21 ) C11_=_C22( C11 C22 ) \nC11_=_C56( C11 C56 ) C11_=_C102( C11 C102 ) C12_=_C13( C12 C13 ) C12_=_C14( C12 C14 ) C12_=_C15( C12 C15 ) C12_=_C16( C12 C16 ) \nC12_=_C17( C12 C17 ) C12_=_C18( C12 C18 ) C12_=_C19( C12 C19 ) C12_=_C20( C12 C20 ) C12_=_C21( C12 C21 ) C12_=_C22( C12 C22 ) \nC13_=_C14( C13 C14 ) C13_=_C15( C13 C15 ) C13_=_C16( C13 C16 ) C13_=_C17( C13 C17 ) C13_=_C18( C13 C18 ) C13_=_C19( C13 C19 ) \nC13_=_C20( C13 C20 ) C13_=_C21( C13 C21 ) C13_=_C22( C13 C22 ) C14_=_C15( C14 C15 ) C14_=_C16( C14 C16 ) C14_=_C17( C14 C17 ) \nC14_=_C18( C14 C18 ) C14_=_C19( C14 C19 ) C14_=_C20( C14 C20 ) C14_=_C21( C14 C21 ) C14_=_C22( C14 C22 ) C14_=_C58( C14 C58 ) \nC14_=_C104( C14 C104 ) C15_=_C16( C15 C16 ) C15_=_C17( C15 C17 ) C15_=_C18( C15 C18 ) C15_=_C19( C15 C19 ) C15_=_C20( C15 C20 ) \nC15_=_C21( C15 C21 ) C15_=_C22( C15 C22 ) C15_=_C59( C15 C59 ) C15_=_C105( C15 C105 ) C15_=_C340( C15 C340 ) C16_=_C17( C16 C17 ) \nC16_=_C18( C16 C18 ) C16_=_C19( C16 C19 ) C16_=_C20( C16 C20 ) C16_=_C21( C16 C21 ) C16_=_C22( C16 C22 ) C17_=_C18( C17 C18 ) \nC17_=_C19( C17 C19 ) C17_=_C20( C17 C20 ) C17_=_C21( C17 C21 ) C17_=_C22( C17 C22 ) C18_=_C19( C18 C19 ) C18_=_C20( C18 C20 ) \nC18_=_C21( C18 C21 ) C18_=_C22( C18 C22 ) C18_=_C62( C18 C62 ) C18_=_C106( C18 C106 ) C18_=_C344( C18 C344 ) C19_=_C20( C19 C20 ) \nC19_=_C21( C19 C21 ) C19_=_C22( C19 C22 ) C19_=_C64( C19 C64 ) C19_=_C107( C19 C107 ) C20_=_C21( C20 C21 ) C20_=_C22( C20 C22 ) \nC21_=_C22( C21 C22 ) C21_=_C66( C21 C66 ) C21_=_C108( C21 C108 ) C21_=_C348( C21 C348 ) C23_=_C25( C23 C25 ) C23_=_C46( C23 C46 ) \nC23_=_C47( C23 C47 ) C23_=_C48( C23 C48 ) C23_=_C49( C23 C49 ) C23_=_C50( C23 C50 ) C23_=_C51( C23 C51 ) C23_=_C52( C23 C52 ) \nC23_=_C53( C23 C53 ) C23_=_C54( C23 C54 ) C23_=_C56( C23 C56 ) C23_=_C57( C23 C57 ) C23_=_C58( C23 C58 ) C23_=_C59( C23 C59 ) \nC23_=_C60( C23 C60 ) C23_=_C61( C23 C61 ) C23_=_C62( C23 C62 ) C23_=_C63( C23 C63 ) C23_=_C64( C23 C64 ) C23_=_C65( C23 C65 ) \nC23_=_C66( C23 C66 ) C23_=_C67( C23 C67 ) C25_=_C46( C25 C46 ) C25_=_C90( C25 C90 ) C25_=_C91( C25 C91 ) C25_=_C92( C25 C92 ) \nC25_=_C93( C25 C93 ) C25_=_C94( C25 C94 ) C25_=_C95( C25 C95 ) C25_=_C96( C25 C96 ) C25_=_C97( C25 C97 ) C25_=_C98( C25 C98 ) \nC25_=_C99( C25 C99 ) C25_=_C100( C25 C100 ) C25_=_C101( C25 C101 ) C25_=_C102( C25 C102 ) C25_=_C103( C25 C103 ) C25_=_C104( C25 C104 ) \nC25_=_C105( C25 C105 ) C25_=_C106( C25 C106 ) C25_=_C107( C25 C107 ) C25_=_C108( C25 C108 ) C25_=_C109( C25 C109 ) C46_=_C47( C46 C47 ) \nC46_=_C48( C46 C48 ) C46_=_C49( C46 C49 ) C46_=_C50( C46 C50 ) C46_=_C51( C46 C51 ) C46_=_C52( C46 C52 ) C46_=_C53( C46 C53 ) \nC46_=_C54( C46 C54 ) C46_=_C56( C46 C56 ) C46_=_C57( C46 C57 ) C46_=_C58( C46 C58 ) C46_=_C59( C46 C59 ) C46_=_C60( C46 C60 ) \nC46_=_C61( C46 C61 ) C46_=_C62( C46 C62 ) C46_=_C63( C46 C63 ) C46_=_C64( C46 C64 ) C46_=_C65( C46 C65 ) C46_=_C66( C46 C66 ) \nC46_=_C67( C46 C67 ) C46_=_C90( C46 C90 ) C46_=_C91( C46 C91 ) C46_=_C92( C46 C92 ) C46_=_C93( C46 C93 ) C46_=_C94( C46 C94 ) \nC46_=_C95( C46 C95 ) C46_=_C96( C46 C96 ) C46_=_C97( C46 C97 ) C46_=_C98( C46 C98 ) C46_=_C99( C46 C99 ) C46_=_C100( C46 C100 ) \nC46_=_C101( C46 C101 ) C46_=_C102( C46 C102 ) C46_=_C103( C46 C103 ) C46_=_C104( C46 C104 ) C46_=_C105( C46 C105 ) C46_=_C106( C46 C106 ) \nC46_=_C107( C46 C107 ) C46_=_C108( C46 C108 ) C46_=_C109( C46 C109 ) C47_=_C48( C47 C48 ) C47_=_C49( C47 C49 ) C47_=_C50( C47 C50 ) \nC47_=_C51( C47 C51 ) C47_=_C52( C47 C52 ) C47_=_C53( C47 C53 ) C47_=_C54( C47 C54 ) C47_=_C56( C47 C56 ) C47_=_C57( C47 C57 ) \nC47_=_C58( C47 C58 ) C47_=_C59( C47 C59 ) C47_=_C60( C47 C60 ) C47_=_C61( C47 C61 ) C47_=_C62( C47 C62 ) C47_=_C63( C47 C63 ) \nC47_=_C64( C47 C64 ) C47_=_C65( C47 C65 ) C47_=_C66( C47 C66 ) C47_=_C67( C47 C67 ) C47_=_C90( C47 C90 ) C48_=_C49( C48 C49 ) \nC48_=_C50( C48 C50 ) C48_=_C51( C48 C51 ) C48_=_C52( C48 C52 ) C48_=_C53( C48 C53 ) C48_=_C54( C48 C54 ) C48_=_C56( C48 C56 ) \nC48_=_C57( C48 C57 ) C48_=_C58( C48 C58 ) C48_=_C59( C48 C59 ) C48_=_C60( C48 C60 ) C48_=_C61( C48 C61 ) C48_=_C62( C48 C62 ) \nC48_=_C63( C48 C63 ) C48_=_C64( C48 C64 ) C48_=_C65( C48 C65 ) C48_=_C66( C48 C66 ) C48_=_C67( C48 C67 ) C48_=_C91( C48 C91 ) \nC48_=_C139( C48 C139 ) C49_=_C50( C49 C50 ) C49_=_C51( C49 C51 ) C49_=_C52( C49 C52 ) C49_=_C53( C49 C53 ) C49_=_C54( C49 C54 ) \nC49_=_C56( C49 C56 ) C49_=_C57( C49 C57 ) C49_=_C58( C49 C58 ) C49_=_C59( C49 C59 ) C49_=_C60( C49 C60 ) C49_=_C61( C49 C61 ) \nC49_=_C62( C49 C62 ) C49_=_C63( C49 C63 ) C49_=_C64( C49 C64 ) C49_=_C65( C49 C65 ) C49_=_C66( C49 C66 ) C49_=_C67( C49 C67 ) \nC49_=_C159( C49 C159 ) C50_=_C51( C50 C51 ) C50_=_C52( C50 C52 ) C50_=_C53( C50 C53 ) C50_=_C54( C50 C54 ) C50_=_C56( C50 C56 ) \nC50_=_C57( C50 C57 ) C50_=_C58( C50 C58 ) C50_=_C59( C50 C59 ) C50_=_C60( C50 C60 ) C50_=_C61( C50 C61 ) C50_=_C62( C50 C62 ) \nC50_=_C63( C50 C63 ) C50_=_C64( C50 C64 ) C50_=_C65( C50 C65 ) C50_=_C66( C50 C66 ) C50_=_C67( C50 C67 ) C50_=_C92( C50 C92 ) \nC50_=_C180( C50 C180 ) C51_=_C52( C51 C52 ) C51_=_C53( C51 C53 ) C51_=_C54( C51 C54 ) C51_=_C56( C51 C56 ) C51_=_C57( C51 C57 ) \nC51_=_C58( C51 C58 ) C51_=_C59( C51 C59 ) C51_=_C60( C51 C60 ) C51_=_C61( C51 C61 ) C51_=_C62( C51 C62 ) C51_=_C63( C51 C63 ) \nC51_=_C64( C51 C64 ) C51_=_C65( C51 C65 ) C51_=_C66( C51 C66 ) C51_=_C67( C51 C67 ) C51_=_C94( C51 C94 ) C51_=_C231( C51 C231 ) \nC52_=_C53( C52 C53 ) C52_=_C54( C52 C54 ) C52_=_C56( C52 C56 ) C52_=_C57( C52 C57 ) C52_=_C58( C52 C58 ) C52_=_C59( C52 C59 ) \nC52_=_C60( C52 C60 ) C52_=_C61( C52 C61 ) C52_=_C62( C52 C62 ) C52_=_C63( C52 C63 ) C52_=_C64( C52 C64 ) C52_=_C65( C52 C65 ) \nC52_=_C66( C52 C66 ) C52_=_C67( C52 C67 ) C52_=_C95( C52 C95 ) C52_=_C263( C52 C263 ) C53_=_C54( C53 C54 ) C53_=_C56( C53 C56 ) \nC53_=_C57( C53 C57 ) C53_=_C58( C53 C58 ) C53_=_C59( C53 C59 ) C53_=_C60( C53 C60 ) C53_=_C61( C53 C61 ) C53_=_C62( C53 C62 ) \nC53_=_C63( C53 C63 ) C53_=_C64( C53 C64 ) C53_=_C65( C53 C65 ) C53_=_C66( C53 C66 ) C53_=_C67( C53 C67 ) C53_=_C97( C53 C97 ) \nC53_=_C285( C53 C285 ) C54_=_C56( C54 C56 ) C54_=_C57( C54 C57 ) C54_=_C58( C54 C58 ) C54_=_C59( C54 C59 ) C54_=_C60( C54 C60 ) \nC54_=_C61( C54 C61 ) C54_=_C62( C54 C62 ) C54_=_C63( C54 C63 ) C54_=_C64( C54 C64 ) C54_=_C65( C54 C65 ) C54_=_C66( C54 C66 ) \nC54_=_C67( C54 C67 ) C54_=_C99( C54 C99 ) C54_=_C318( C54 C318 ) C56_=_C57( C56 C57 ) C56_=_C58( C56 C58 ) C56_=_C59( C56 C59 ) \nC56_=_C60( C56 C60 ) C56_=_C61( C56 C61 ) C56_=_C62( C56 C62 ) C56_=_C63( C56 C63 ) C56_=_C64( C56 C64 ) C56_=_C65( C56 C65 ) \nC56_=_C66( C56 C66 ) C56_=_C67( C56 C67 ) C56_=_C102( C56 C102 ) C57_=_C58( C57 C58 ) C57_=_C59( C57 C59 ) C57_=_C60( C57 C60 ) \nC57_=_C61( C57 C61 ) C57_=_C62( C57 C62 ) C57_=_C63( C57 C63 ) C57_=_C64( C57 C64 ) C57_=_C65( C57</w:t>
      </w:r>
    </w:p>
    <w:p>
      <w:pPr>
        <w:pStyle w:val="PreformattedText"/>
        <w:bidi w:val="0"/>
        <w:spacing w:before="0" w:after="0"/>
        <w:jc w:val="left"/>
        <w:rPr/>
      </w:pPr>
      <w:r>
        <w:rPr/>
        <w:t xml:space="preserve"> </w:t>
      </w:r>
      <w:r>
        <w:rPr/>
        <w:t>C65 ) C57_=_C66( C57 C66 ) \nC57_=_C67( C57 C67 ) C57_=_C339( C57 C339 ) C58_=_C59( C58 C59 ) C58_=_C60( C58 C60 ) C58_=_C61( C58 C61 ) C58_=_C62( C58 C62 ) \nC58_=_C63( C58 C63 ) C58_=_C64( C58 C64 ) C58_=_C65( C58 C65 ) C58_=_C66( C58 C66 ) C58_=_C67( C58 C67 ) C58_=_C104( C58 C104 ) \nC59_=_C60( C59 C60 ) C59_=_C61( C59 C61 ) C59_=_C62( C59 C62 ) C59_=_C63( C59 C63 ) C59_=_C64( C59 C64 ) C59_=_C65( C59 C65 ) \nC59_=_C66( C59 C66 ) C59_=_C67( C59 C67 ) C59_=_C105( C59 C105 ) C59_=_C340( C59 C340 ) C60_=_C61( C60 C61 ) C60_=_C62( C60 C62 ) \nC60_=_C63( C60 C63 ) C60_=_C64( C60 C64 ) C60_=_C65( C60 C65 ) C60_=_C66( C60 C66 ) C60_=_C67( C60 C67 ) C60_=_C341( C60 C341 ) \nC61_=_C62( C61 C62 ) C61_=_C63( C61 C63 ) C61_=_C64( C61 C64 ) C61_=_C65( C61 C65 ) C61_=_C66( C61 C66 ) C61_=_C67( C61 C67 ) \nC61_=_C342( C61 C342 ) C62_=_C63( C62 C63 ) C62_=_C64( C62 C64 ) C62_=_C65( C62 C65 ) C62_=_C66( C62 C66 ) C62_=_C67( C62 C67 ) \nC62_=_C106( C62 C106 ) C62_=_C344( C62 C344 ) C63_=_C64( C63 C64 ) C63_=_C65( C63 C65 ) C63_=_C66( C63 C66 ) C63_=_C67( C63 C67 ) \nC63_=_C345( C63 C345 ) C64_=_C65( C64 C65 ) C64_=_C66( C64 C66 ) C64_=_C67( C64 C67 ) C64_=_C107( C64 C107 ) C65_=_C66( C65 C66 ) \nC65_=_C67( C65 C67 ) C65_=_C347( C65 C347 ) C66_=_C67( C66 C67 ) C66_=_C108( C66 C108 ) C66_=_C348( C66 C348 ) C67_=_C349( C67 C349 ) \nC79_=_C101( C79 C101 ) C79_=_C139( C79 C139 ) C79_=_C159( C79 C159 ) C79_=_C180( C79 C180 ) C79_=_C231( C79 C231 ) C79_=_C244( C79 C244 ) \nC79_=_C263( C79 C263 ) C79_=_C285( C79 C285 ) C79_=_C318( C79 C318 ) C79_=_C339( C79 C339 ) C79_=_C340( C79 C340 ) C79_=_C341( C79 C341 ) \nC79_=_C342( C79 C342 ) C79_=_C343( C79 C343 ) C79_=_C344( C79 C344 ) C79_=_C345( C79 C345 ) C79_=_C346( C79 C346 ) C79_=_C347( C79 C347 ) \nC79_=_C348( C79 C348 ) C79_=_C349( C79 C349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39( C91 C139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80( C92 C180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231( C94 C231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263( C95 C263 ) C96_=_C97( C96 C97 ) C96_=_C98( C96 C98 ) C96_=_C99( C96 C99 ) \nC96_=_C100( C96 C100 ) C96_=_C101( C96 C101 ) C96_=_C102( C96 C102 ) C96_=_C103( C96 C103 ) C96_=_C104( C96 C104 ) C96_=_C105( C96 C105 ) \nC96_=_C106( C96 C106 ) C96_=_C107( C96 C107 ) C96_=_C108( C96 C108 ) C96_=_C109( C96 C109 ) C97_=_C98( C97 C98 ) C97_=_C99( C97 C99 ) \nC97_=_C100( C97 C100 ) C97_=_C101( C97 C101 ) C97_=_C102( C97 C102 ) C97_=_C103( C97 C103 ) C97_=_C104( C97 C104 ) C97_=_C105( C97 C105 ) \nC97_=_C106( C97 C106 ) C97_=_C107( C97 C107 ) C97_=_C108( C97 C108 ) C97_=_C109( C97 C109 ) C97_=_C285( C97 C285 ) C98_=_C99( C98 C99 ) \nC98_=_C100( C98 C100 ) C98_=_C101( C98 C101 ) C98_=_C102( C98 C102 ) C98_=_C103( C98 C103 ) C98_=_C104( C98 C104 ) C98_=_C105( C98 C105 ) \nC98_=_C106( C98 C106 ) C98_=_C107( C98 C107 ) C98_=_C108( C98 C108 ) C98_=_C109( C98 C109 ) C99_=_C100( C99 C100 ) C99_=_C101( C99 C101 ) \nC99_=_C102( C99 C102 ) C99_=_C103( C99 C103 ) C99_=_C104( C99 C104 ) C99_=_C105( C99 C105 ) C99_=_C106( C99 C106 ) C99_=_C107( C99 C107 ) \nC99_=_C108( C99 C108 ) C99_=_C109( C99 C109 ) C99_=_C318( C99 C318 ) C100_=_C101( C100 C101 ) C100_=_C102( C100 C102 ) C100_=_C103( C100 C103 ) \nC100_=_C104( C100 C104 ) C100_=_C105( C100 C105 ) C100_=_C106( C100 C106 ) C100_=_C107( C100 C107 ) C100_=_C108( C100 C108 ) C100_=_C109( C100 C109 ) \nC101_=_C102( C101 C102 ) C101_=_C103( C101 C103 ) C101_=_C104( C101 C104 ) C101_=_C105( C101 C105 ) C101_=_C106( C101 C106 ) C101_=_C107( C101 C107 ) \nC101_=_C108( C101 C108 ) C101_=_C109( C101 C109 ) C101_=_C139( C101 C139 ) C101_=_C159( C101 C159 ) C101_=_C180( C101 C180 ) C101_=_C231( C101 C231 ) \nC101_=_C244( C101 C244 ) C101_=_C263( C101 C263 ) C101_=_C285( C101 C285 ) C101_=_C318( C101 C318 ) C101_=_C339( C101 C339 ) C101_=_C340( C101 C340 ) \nC101_=_C341( C101 C341 ) C101_=_C342( C101 C342 ) C101_=_C343( C101 C343 ) C101_=_C344( C101 C344 ) C101_=_C345( C101 C345 ) C101_=_C346( C101 C346 ) \nC101_=_C347( C101 C347 ) C101_=_C348( C101 C348 ) C101_=_C349( C101 C349 ) C102_=_C103( C102 C103 ) C102_=_C104( C102 C104 ) C102_=_C105( C102 C105 ) \nC102_=_C106( C102 C106 ) C102_=_C107( C102 C107 ) C102_=_C108( C102 C108 ) C102_=_C109( C102 C109 ) C103_=_C104( C103 C104 ) C103_=_C105( C103 C105 ) \nC103_=_C106( C103 C106 ) C103_=_C107( C103 C107 ) C103_=_C108( C103 C108 ) C103_=_C109( C103 C109 ) C104_=_C105( C104 C105 ) C104_=_C106( C104 C106 ) \nC104_=_C107( C104 C107 ) C104_=_C108( C104 C108 ) C104_=_C109( C104 C109 ) C105_=_C106( C105 C106 ) C105_=_C107( C105 C107 ) C105_=_C108( C105 C108 ) \nC105_=_C109( C105 C109 ) C105_=_C340( C105 C340 ) C106_=_C107( C106 C107 ) C106_=_C108( C106 C108 ) C106_=_C109( C106 C109 ) C106_=_C344( C106 C344 ) \nC107_=_C108( C107 C108 ) C107_=_C109( C107 C109 ) C108_=_C109( C108 C109 ) C108_=_C348( C108 C348 ) C139_=_C159( C139 C159 ) C139_=_C180( C139 C180 ) \nC139_=_C231( C139 C231 ) C139_=_C244( C139 C244 ) C139_=_C263( C139 C263 ) C139_=_C285( C139 C285 ) C139_=_C318( C139 C318 ) C139_=_C339( C139 C339 ) \nC139_=_C340( C139 C340 ) C139_=_C341( C139 C341 ) C139_=_C342( C139 C342 ) C139_=_C343( C139 C343 ) C139_=_C344( C139 C344 ) C139_=_C345( C139 C345 ) \nC139_=_C346( C139 C346 ) C139_=_C347( C139 C347 ) C139_=_C348( C139 C348 ) C139_=_C349( C139 C349 ) C159_=_C180( C159 C180 ) C159_=_C231( C159 C231 ) \nC159_=_C244( C159 C244 ) C159_=_C263( C159 C263 ) C159_=_C285( C159 C285 ) C159_=_C318( C159 C318 ) C159_=_C339( C159 C339 ) C159_=_C340( C159 C340 ) \nC159_=_C341( C159 C341 ) C159_=_C342( C159 C342 ) C159_=_C343( C159 C343 ) C159_=_C344( C159 C344 ) C159_=_C345( C159 C345 ) C159_=_C346( C159 C346 ) \nC159_=_C347( C159 C347 ) C159_=_C348( C159 C348 ) C159_=_C349( C159 C349 ) C180_=_C231( C180 C231 ) C180_=_C244( C180 C244 ) C180_=_C263( C180 C263 ) \nC180_=_C285( C180 C285 ) C180_=_C318( C180 C318 ) C180_=_C339( C180 C339 ) C180_=_C340( C180 C340 ) C180_=_C341( C180 C341 ) C180_=_C342( C180 C342 ) \nC180_=_C343( C180 C343 ) C180_=_C344( C180 C344 ) C180_=_C345( C180 C345 ) C180_=_C346( C180 C346 ) C180_=_C347( C180 C347 ) C180_=_C348( C180 C348 ) \nC180_=_C349( C180 C349 ) C231_=_C244( C231 C244 ) C231_=_C263( C231 C263 ) C231_=_C285( C231 C285 ) C231_=_C318( C231 C318 ) C231_=_C339( C231 C339 ) \nC231_=_C340( C231 C340 ) C231_=_C341( C231 C341 ) C231_=_C342( C231 C342 ) C231_=_C343( C231 C343 ) C231_=_C344( C231 C344 ) C231_=_C345( C231 C345 ) \nC231_=_C346( C231 C346 ) C231_=_C347( C231 C347 ) C231_=_C348( C231 C348 ) C231_=_C349( C231 C349 ) C244_=_C263( C244 C263 ) C244_=_C285( C244 C285 ) \nC244_=_C318( C244 C318 ) C244_=_C339( C244 C339 ) C244_=_C340( C244 C340 ) C244_=_C341( C244 C341 ) C244_=_C342( C244 C342 ) C244_=_C343( C244 C343 ) \nC244_=_C344( C244 C344 ) C244_=_C345( C244 C345 ) C244_=_C346( C244 C346 ) C244_=_C347( C244 C347 ) C244_=_C348( C244 C348 ) C244_=_C349( C244 C349 ) \nC263_=_C285( C263 C285 ) C263_=_C318( C263 C318 ) C263_=_C339( C263 C339 ) C263_=_C340( C263 C340 ) C263_=_C341( C263 C341 ) C263_=_C342( C263 C342 ) \nC263_=_C343( C263 C343 ) C263_=_C344( C263 C344 ) C263_=_C345( C263 C345 ) C263_=_C346( C263 C346 ) C263_=_C347( C263 C347 ) C263_=_C348( C263 C348 ) \nC263_=_C349( C263 C349 ) C285_=_C318( C285 C318 ) C285_=_C339( C285 C339 ) C285_=_C340( C285 C340 ) C285_=_C341( C285 C341 ) C285_=_C342( C285 C342 ) \nC285_=_C343( C285 C343 ) C285_=_C344( C285 C344 ) C285_=_C345( C285 C345 ) C285_=_C346( C285 C346 ) C285_=_C347( C285 C347 ) C285_=_C348( C285 C348 ) \nC285_=_C349( C285 C349 ) C318_=_C339( C318 C339 ) C318_=_C340( C318 C340 ) C318_=_C341( C318 C341 ) C318_=_C342( C318 C342 ) C318_=_C343( C318 C343 ) \nC318_=_C344( C318 C344 ) C318_=_C345( C318 C345 ) C318_=_C346( C318 C346 ) C318_=_C347( C318 C347 ) C318_=_C348( C318 C348 ) C318_=_C349( C318 C349 ) \nC339_=_C340( C339 C340 ) C339_=_C341(</w:t>
      </w:r>
    </w:p>
    <w:p>
      <w:pPr>
        <w:pStyle w:val="PreformattedText"/>
        <w:bidi w:val="0"/>
        <w:spacing w:before="0" w:after="0"/>
        <w:jc w:val="left"/>
        <w:rPr/>
      </w:pPr>
      <w:r>
        <w:rPr/>
        <w:t xml:space="preserve"> </w:t>
      </w:r>
      <w:r>
        <w:rPr/>
        <w:t>C339 C341 ) C339_=_C342( C339 C342 ) C339_=_C343( C339 C343 ) C339_=_C344( C339 C344 ) C339_=_C345( C339 C345 ) \nC339_=_C346( C339 C346 ) C339_=_C347( C339 C347 ) C339_=_C348( C339 C348 ) C339_=_C349( C339 C349 ) C340_=_C341( C340 C341 ) C340_=_C342( C340 C342 ) \nC340_=_C343( C340 C343 ) C340_=_C344( C340 C344 ) C340_=_C345( C340 C345 ) C340_=_C346( C340 C346 ) C340_=_C347( C340 C347 ) C340_=_C348( C340 C348 ) \nC340_=_C349( C340 C349 ) C341_=_C342( C341 C342 ) C341_=_C343( C341 C343 ) C341_=_C344( C341 C344 ) C341_=_C345( C341 C345 ) C341_=_C346( C341 C346 ) \nC341_=_C347( C341 C347 ) C341_=_C348( C341 C348 ) C341_=_C349( C341 C349 ) C342_=_C343( C342 C343 ) C342_=_C344( C342 C344 ) C342_=_C345( C342 C345 ) \nC342_=_C346( C342 C346 ) C342_=_C347( C342 C347 ) C342_=_C348( C342 C348 ) C342_=_C349( C342 C349 ) C343_=_C344( C343 C344 ) C343_=_C345( C343 C345 ) \nC343_=_C346( C343 C346 ) C343_=_C347( C343 C347 ) C343_=_C348( C343 C348 ) C343_=_C349( C343 C349 ) C344_=_C345( C344 C345 ) C344_=_C346( C344 C346 ) \nC344_=_C347( C344 C347 ) C344_=_C348( C344 C348 ) C344_=_C349( C344 C349 ) C345_=_C346( C345 C346 ) C345_=_C347( C345 C347 ) C345_=_C348( C345 C348 ) \nC345_=_C349( C345 C349 ) C346_=_C347( C346 C347 ) C346_=_C348( C346 C348 ) C346_=_C349( C346 C349 ) C347_=_C348( C347 C348 ) C347_=_C349( C347 C349 ) \nC348_=_C349( C348 C349 ) "];250-&gt;315[label="81: C0 C3 C4 C5 C6 \nC7 C8 C9 C11 C12 C13 \nC14 C15 C16 C17 C18 C19 \nC20 C21 C22 C23 C25 C47 \nC48 C49 C50 C51 C52 C53 \nC54 C56 C57 C58 C59 C60 \nC61 C62 C63 C64 C65 C66 \nC67 C79 C90 C91 C92 C93 \nC94 C95 C96 C97 C98 C99 \nC100 C102 C103 C104 C105 C106 \nC107 C108 C109 C139 C159 C180 \nC231 C244 C263 C285 C318 C339 \nC340 C341 C342 C343 C344 C345 \nC346 C347 C348 C349 \n854: C0_=_C3 ,C0_=_C4 ,C0_=_C5 ,C0_=_C6 ,C0_=_C7 ,\nC0_=_C8 ,C0_=_C9 ,C0_=_C11 ,C0_=_C12 ,C0_=_C13 ,C0_=_C14 ,\nC0_=_C15 ,C0_=_C16 ,C0_=_C17 ,C0_=_C18 ,C0_=_C19 ,C0_=_C20 ,\nC0_=_C21 ,C0_=_C22 ,C0_=_C23 ,C0_=_C25 ,C3_=_C4 ,C3_=_C5 ,\nC3_=_C6 ,C3_=_C7 ,C3_=_C8 ,C3_=_C9 ,C3_=_C11 ,C3_=_C12 ,\nC3_=_C13 ,C3_=_C14 ,C3_=_C15 ,C3_=_C16 ,C3_=_C17 ,C3_=_C18 ,\nC3_=_C19 ,C3_=_C20 ,C3_=_C21 ,C3_=_C22 ,C3_=_C47 ,C3_=_C90 ,\nC4_=_C5 ,C4_=_C6 ,C4_=_C7 ,C4_=_C8 ,C4_=_C9 ,C4_=_C11 ,\nC4_=_C12 ,C4_=_C13 ,C4_=_C14 ,C4_=_C15 ,C4_=_C16 ,C4_=_C17 ,\nC4_=_C18 ,C4_=_C19 ,C4_=_C20 ,C4_=_C21 ,C4_=_C22 ,C4_=_C48 ,\nC4_=_C91 ,C4_=_C139 ,C5_=_C6 ,C5_=_C7 ,C5_=_C8 ,C5_=_C9 ,\nC5_=_C11 ,C5_=_C12 ,C5_=_C13 ,C5_=_C14 ,C5_=_C15 ,C5_=_C16 ,\nC5_=_C17 ,C5_=_C18 ,C5_=_C19 ,C5_=_C20 ,C5_=_C21 ,C5_=_C22 ,\nC5_=_C50 ,C5_=_C92 ,C5_=_C180 ,C6_=_C7 ,C6_=_C8 ,C6_=_C9 ,\nC6_=_C11 ,C6_=_C12 ,C6_=_C13 ,C6_=_C14 ,C6_=_C15 ,C6_=_C16 ,\nC6_=_C17 ,C6_=_C18 ,C6_=_C19 ,C6_=_C20 ,C6_=_C21 ,C6_=_C22 ,\nC6_=_C93 ,C7_=_C8 ,C7_=_C9 ,C7_=_C11 ,C7_=_C12 ,C7_=_C13 ,\nC7_=_C14 ,C7_=_C15 ,C7_=_C16 ,C7_=_C17 ,C7_=_C18 ,C7_=_C19 ,\nC7_=_C20 ,C7_=_C21 ,C7_=_C22 ,C7_=_C51 ,C7_=_C94 ,C7_=_C231 ,\nC8_=_C9 ,C8_=_C11 ,C8_=_C12 ,C8_=_C13 ,C8_=_C14 ,C8_=_C15 ,\nC8_=_C16 ,C8_=_C17 ,C8_=_C18 ,C8_=_C19 ,C8_=_C20 ,C8_=_C21 ,\nC8_=_C22 ,C8_=_C52 ,C8_=_C95 ,C8_=_C263 ,C9_=_C11 ,C9_=_C12 ,\nC9_=_C13 ,C9_=_C14 ,C9_=_C15 ,C9_=_C16 ,C9_=_C17 ,C9_=_C18 ,\nC9_=_C19 ,C9_=_C20 ,C9_=_C21 ,C9_=_C22 ,C9_=_C53 ,C9_=_C97 ,\nC9_=_C285 ,C11_=_C12 ,C11_=_C13 ,C11_=_C14 ,C11_=_C15 ,C11_=_C16 ,\nC11_=_C17 ,C11_=_C18 ,C11_=_C19 ,C11_=_C20 ,C11_=_C21 ,C11_=_C22 ,\nC11_=_C56 ,C11_=_C102 ,C12_=_C13 ,C12_=_C14 ,C12_=_C15 ,C12_=_C16 ,\nC12_=_C17 ,C12_=_C18 ,C12_=_C19 ,C12_=_C20 ,C12_=_C21 ,C12_=_C22 ,\nC13_=_C14 ,C13_=_C15 ,C13_=_C16 ,C13_=_C17 ,C13_=_C18 ,C13_=_C19 ,\nC13_=_C20 ,C13_=_C21 ,C13_=_C22 ,C14_=_C15 ,C14_=_C16 ,C14_=_C17 ,\nC14_=_C18 ,C14_=_C19 ,C14_=_C20 ,C14_=_C21 ,C14_=_C22 ,C14_=_C58 ,\nC14_=_C104 ,C15_=_C16 ,C15_=_C17 ,C15_=_C18 ,C15_=_C19 ,C15_=_C20 ,\nC15_=_C21 ,C15_=_C22 ,C15_=_C59 ,C15_=_C105 ,C15_=_C340 ,C16_=_C17 ,\nC16_=_C18 ,C16_=_C19 ,C16_=_C20 ,C16_=_C21 ,C16_=_C22 ,C17_=_C18 ,\nC17_=_C19 ,C17_=_C20 ,C17_=_C21 ,C17_=_C22 ,C18_=_C19 ,C18_=_C20 ,\nC18_=_C21 ,C18_=_C22 ,C18_=_C62 ,C18_=_C106 ,C18_=_C344 ,C19_=_C20 ,\nC19_=_C21 ,C19_=_C22 ,C19_=_C64 ,C19_=_C107 ,C20_=_C21 ,C20_=_C22 ,\nC21_=_C22 ,C21_=_C66 ,C21_=_C108 ,C21_=_C348 ,C23_=_C25 ,C23_=_C47 ,\nC23_=_C48 ,C23_=_C49 ,C23_=_C50 ,C23_=_C51 ,C23_=_C52 ,C23_=_C53 ,\nC23_=_C54 ,C23_=_C56 ,C23_=_C57 ,C23_=_C58 ,C23_=_C59 ,C23_=_C60 ,\nC23_=_C61 ,C23_=_C62 ,C23_=_C63 ,C23_=_C64 ,C23_=_C65 ,C23_=_C66 ,\nC23_=_C67 ,C25_=_C90 ,C25_=_C91 ,C25_=_C92 ,C25_=_C93 ,C25_=_C94 ,\nC25_=_C95 ,C25_=_C96 ,C25_=_C97 ,C25_=_C98 ,C25_=_C99 ,C25_=_C100 ,\nC25_=_C102 ,C25_=_C103 ,C25_=_C104 ,C25_=_C105 ,C25_=_C106 ,C25_=_C107 ,\nC25_=_C108 ,C25_=_C109 ,C47_=_C48 ,C47_=_C49 ,C47_=_C50 ,C47_=_C51 ,\nC47_=_C52 ,C47_=_C53 ,C47_=_C54 ,C47_=_C56 ,C47_=_C57 ,C47_=_C58 ,\nC47_=_C59 ,C47_=_C60 ,C47_=_C61 ,C47_=_C62 ,C47_=_C63 ,C47_=_C64 ,\nC47_=_C65 ,C47_=_C66 ,C47_=_C67 ,C47_=_C90 ,C48_=_C49 ,C48_=_C50 ,\nC48_=_C51 ,C48_=_C52 ,C48_=_C53 ,C48_=_C54 ,C48_=_C56 ,C48_=_C57 ,\nC48_=_C58 ,C48_=_C59 ,C48_=_C60 ,C48_=_C61 ,C48_=_C62 ,C48_=_C63 ,\nC48_=_C64 ,C48_=_C65 ,C48_=_C66 ,C48_=_C67 ,C48_=_C91 ,C48_=_C139 ,\nC49_=_C50 ,C49_=_C51 ,C49_=_C52 ,C49_=_C53 ,C49_=_C54 ,C49_=_C56 ,\nC49_=_C57 ,C49_=_C58 ,C49_=_C59 ,C49_=_C60 ,C49_=_C61 ,C49_=_C62 ,\nC49_=_C63 ,C49_=_C64 ,C49_=_C65 ,C49_=_C66 ,C49_=_C67 ,C49_=_C159 ,\nC50_=_C51 ,C50_=_C52 ,C50_=_C53 ,C50_=_C54 ,C50_=_C56 ,C50_=_C57 ,\nC50_=_C58 ,C50_=_C59 ,C50_=_C60 ,C50_=_C61 ,C50_=_C62 ,C50_=_C63 ,\nC50_=_C64 ,C50_=_C65 ,C50_=_C66 ,C50_=_C67 ,C50_=_C92 ,C50_=_C180 ,\nC51_=_C52 ,C51_=_C53 ,C51_=_C54 ,C51_=_C56 ,C51_=_C57 ,C51_=_C58 ,\nC51_=_C59 ,C51_=_C60 ,C51_=_C61 ,C51_=_C62 ,C51_=_C63 ,C51_=_C64 ,\nC51_=_C65 ,C51_=_C66 ,C51_=_C67 ,C51_=_C94 ,C51_=_C231 ,C52_=_C53 ,\nC52_=_C54 ,C52_=_C56 ,C52_=_C57 ,C52_=_C58 ,C52_=_C59 ,C52_=_C60 ,\nC52_=_C61 ,C52_=_C62 ,C52_=_C63 ,C52_=_C64 ,C52_=_C65 ,C52_=_C66 ,\nC52_=_C67 ,C52_=_C95 ,C52_=_C263 ,C53_=_C54 ,C53_=_C56 ,C53_=_C57 ,\nC53_=_C58 ,C53_=_C59 ,C53_=_C60 ,C53_=_C61 ,C53_=_C62 ,C53_=_C63 ,\nC53_=_C64 ,C53_=_C65 ,C53_=_C66 ,C53_=_C67 ,C53_=_C97 ,C53_=_C285 ,\nC54_=_C56 ,C54_=_C57 ,C54_=_C58 ,C54_=_C59 ,C54_=_C60 ,C54_=_C61 ,\nC54_=_C62 ,C54_=_C63 ,C54_=_C64 ,C54_=_C65 ,C54_=_C66 ,C54_=_C67 ,\nC54_=_C99 ,C54_=_C318 ,C56_=_C57 ,C56_=_C58 ,C56_=_C59 ,C56_=_C60 ,\nC56_=_C61 ,C56_=_C62 ,C56_=_C63 ,C56_=_C64 ,C56_=_C65 ,C56_=_C66 ,\nC56_=_C67 ,C56_=_C102 ,C57_=_C58 ,C57_=_C59 ,C57_=_C60 ,C57_=_C61 ,\nC57_=_C62 ,C57_=_C63 ,C57_=_C64 ,C57_=_C65 ,C57_=_C66 ,C57_=_C67 ,\nC57_=_C339 ,C58_=_C59 ,C58_=_C60 ,C58_=_C61 ,C58_=_C62 ,C58_=_C63 ,\nC58_=_C64 ,C58_=_C65 ,C58_=_C66 ,C58_=_C67 ,C58_=_C104 ,C59_=_C60 ,\nC59_=_C61 ,C59_=_C62 ,C59_=_C63 ,C59_=_C64 ,C59_=_C65 ,C59_=_C66 ,\nC59_=_C67 ,C59_=_C105 ,C59_=_C340 ,C60_=_C61 ,C60_=_C62 ,C60_=_C63 ,\nC60_=_C64 ,C60_=_C65 ,C60_=_C66 ,C60_=_C67 ,C60_=_C341 ,C61_=_C62 ,\nC61_=_C63 ,C61_=_C64 ,C61_=_C65 ,C61_=_C66 ,C61_=_C67 ,C61_=_C342 ,\nC62_=_C63 ,C62_=_C64 ,C62_=_C65 ,C62_=_C66 ,C62_=_C67 ,C62_=_C106 ,\nC62_=_C344 ,C63_=_C64 ,C63_=_C65 ,C63_=_C66 ,C63_=_C67 ,C63_=_C345 ,\nC64_=_C65 ,C64_=_C66 ,C64_=_C67 ,C64_=_C107 ,C65_=_C66 ,C65_=_C67 ,\nC65_=_C347 ,C66_=_C67 ,C66_=_C108 ,C66_=_C348 ,C67_=_C349 ,C79_=_C139 ,\nC79_=_C159 ,C79_=_C180 ,C79_=_C231 ,C79_=_C244 ,C79_=_C263 ,C79_=_C285 ,\nC79_=_C318 ,C79_=_C339 ,C79_=_C340 ,C79_=_C341 ,C79_=_C342 ,C79_=_C343 ,\nC79_=_C344 ,C79_=_C345 ,C79_=_C346 ,C79_=_C347 ,C79_=_C348 ,C79_=_C349 ,\nC90_=_C91 ,C90_=_C92 ,C90_=_C93 ,C90_=_C94 ,C90_=_C95 ,C90_=_C96 ,\nC90_=_C97 ,C90_=_C98 ,C90_=_C99 ,C90_=_C100 ,C90_=_C102 ,C90_=_C103 ,\nC90_=_C104 ,C90_=_C105 ,C90_=_C106 ,C90_=_C107 ,C90_=_C108 ,C90_=_C109 ,\nC91_=_C92 ,C91_=_C93 ,C91_=_C94 ,C91_=_C95 ,C91_=_C96 ,C91_=_C97 ,\nC91_=_C98 ,C91_=_C99 ,C91_=_C100 ,C91_=_C102 ,C91_=_C103 ,C91_=_C104 ,\nC91_=_C105 ,C91_=_C106 ,C91_=_C107 ,C91_=_C108 ,C91_=_C109 ,C91_=_C139 ,\nC92_=_C93 ,C92_=_C94 ,C92_=_C95 ,C92_=_C96 ,C92_=_C97 ,C92_=_C98 ,\nC92_=_C99 ,C92_=_C100 ,C92_=_C102 ,C92_=_C103 ,C92_=_C104 ,C92_=_C105 ,\nC92_=_C106 ,C92_=_C107 ,C92_=_C108 ,C92_=_C109 ,C92_=_C180 ,C93_=_C94 ,\nC93_=_C95 ,C93_=_C96 ,C93_=_C97 ,C93_=_C98 ,C93_=_C99 ,C93_=_C100 ,\nC93_=_C102 ,C93_=_C103 ,C93_=_C104 ,C93_=_C105 ,C93_=_C106 ,C93_=_C107 ,\nC93_=_C108 ,C93_=_C109 ,C94_=_C95 ,C94_=_C96 ,C94_=_C97 ,C94_=_C98 ,\nC94_=_C99 ,C94_=_C100 ,C94_=_C102 ,C94_=_C103 ,C94_=_C104 ,C94_=_C105 ,\nC94_=_C106 ,C94_=_C107 ,C94_=_C108 ,C94_=_C109 ,C94_=_C231 ,C95_=_C96 ,\nC95_=_C97 ,C95_=_C98 ,C95_=_C99 ,C95_=_C100 ,C95_=_C102 ,C95_=_C103 ,\nC95_=_C104 ,C95_=_C105 ,C95_=_C106 ,C95_=_C107 ,C95_=_C108 ,C95_=_C109 ,\nC95_=_C263 ,C96_=_C97 ,C96_=_C98 ,C96_=_C99 ,C96_=_C100 ,C96_=_C102 ,\nC96_=_C103 ,C96_=_C104 ,C96_=_C105 ,C96_=_C106 ,C96_=_C107 ,C96_=_C108 ,\nC96_=_C109 ,C97_=_C98 ,C97_=_C99 ,C97_=_C100 ,C97_=_C102 ,C97_=_C103 ,\nC97_=_C104 ,C97_=_C105 ,C97_=_C106 ,C97_=_C107 ,C97_=_C108 ,C97_=_C109 ,\nC97_=_C285 ,C98_=_C99 ,C98_=_C100 ,C98_=_C102 ,C98_=_C103 ,C98_=_C104 ,\nC98_=_C105 ,C98_=_C106 ,C98_=_C107 ,C98_=_C108 ,C98_=_C109 ,C99_=_C100 ,\nC99_=_C102 ,C99_=_C103 ,C99_=_C104 ,C99_=_C105 ,C99_=_C106 ,C99_=_C107 ,\nC99_=_C108 ,C99_=_C109 ,C99_=_C318 ,C100_=_C102 ,C100_=_C103 ,C100_=_C104 ,\nC100_=_C105 ,C100_=_C106 ,C100_=_C107 ,C100_=_C108 ,C100_=_C109 ,C102_=_C103 ,\nC102_=_C104 ,C102_=_C105 ,C102_=_C106 ,C102_=_C107 ,C102_=_C108 ,C102_=_C109 ,\nC103_=_C104 ,C103_=_C105 ,C103_=_C106 ,C103_=_C107 ,C103_=_C108 ,C103_=_C109 ,\nC104_=_C105 ,C104_=_C106 ,C104_=_C107 ,C104_=_C108 ,C104_=_C109 ,C105_=_C106 ,\nC105_=_C107 ,C105_=_C108 ,C105_=_C109 ,C105_=_C340 ,C106_=_C107 ,C106_=_C108 ,\nC106_=_C109 ,C106_=_C344 ,C107_=_C108 ,C107_=_C109 ,C108_=_C109 ,C108_=_C348 ,\nC139_=_C159 ,C139_=_C180 ,C139_=_C231 ,C139_=_C244 ,C139_=_C263 ,C139_=_C285 ,\nC139_=_C318 ,C139_=_C339 ,C139_=_C340 ,C139_=_C341 ,C139_=_C342 ,C139_=_C343 ,\nC139_=_C344 ,C139_=_C345 ,C139_=_C346 ,C139_=_C347 ,C139_=_C348 ,C139_=_C349 ,\nC159_=_C180 ,C159_=_C231 ,C159_=_C244 ,C159_=_C263 ,C159_=_C285 ,C159_=_C318 ,\nC159_=_C339 ,C159_=_C340</w:t>
      </w:r>
    </w:p>
    <w:p>
      <w:pPr>
        <w:pStyle w:val="PreformattedText"/>
        <w:bidi w:val="0"/>
        <w:spacing w:before="0" w:after="0"/>
        <w:jc w:val="left"/>
        <w:rPr/>
      </w:pPr>
      <w:r>
        <w:rPr/>
        <w:t xml:space="preserve"> </w:t>
      </w:r>
      <w:r>
        <w:rPr/>
        <w:t>,C159_=_C341 ,C159_=_C342 ,C159_=_C343 ,C159_=_C344 ,\nC159_=_C345 ,C159_=_C346 ,C159_=_C347 ,C159_=_C348 ,C159_=_C349 ,C180_=_C231 ,\nC180_=_C244 ,C180_=_C263 ,C180_=_C285 ,C180_=_C318 ,C180_=_C339 ,C180_=_C340 ,\nC180_=_C341 ,C180_=_C342 ,C180_=_C343 ,C180_=_C344 ,C180_=_C345 ,C180_=_C346 ,\nC180_=_C347 ,C180_=_C348 ,C180_=_C349 ,C231_=_C244 ,C231_=_C263 ,C231_=_C285 ,\nC231_=_C318 ,C231_=_C339 ,C231_=_C340 ,C231_=_C341 ,C231_=_C342 ,C231_=_C343 ,\nC231_=_C344 ,C231_=_C345 ,C231_=_C346 ,C231_=_C347 ,C231_=_C348 ,C231_=_C349 ,\nC244_=_C263 ,C244_=_C285 ,C244_=_C318 ,C244_=_C339 ,C244_=_C340 ,C244_=_C341 ,\nC244_=_C342 ,C244_=_C343 ,C244_=_C344 ,C244_=_C345 ,C244_=_C346 ,C244_=_C347 ,\nC244_=_C348 ,C244_=_C349 ,C263_=_C285 ,C263_=_C318 ,C263_=_C339 ,C263_=_C340 ,\nC263_=_C341 ,C263_=_C342 ,C263_=_C343 ,C263_=_C344 ,C263_=_C345 ,C263_=_C346 ,\nC263_=_C347 ,C263_=_C348 ,C263_=_C349 ,C285_=_C318 ,C285_=_C339 ,C285_=_C340 ,\nC285_=_C341 ,C285_=_C342 ,C285_=_C343 ,C285_=_C344 ,C285_=_C345 ,C285_=_C346 ,\nC285_=_C347 ,C285_=_C348 ,C285_=_C349 ,C318_=_C339 ,C318_=_C340 ,C318_=_C341 ,\nC318_=_C342 ,C318_=_C343 ,C318_=_C344 ,C318_=_C345 ,C318_=_C346 ,C318_=_C347 ,\nC318_=_C348 ,C318_=_C349 ,C339_=_C340 ,C339_=_C341 ,C339_=_C342 ,C339_=_C343 ,\nC339_=_C344 ,C339_=_C345 ,C339_=_C346 ,C339_=_C347 ,C339_=_C348 ,C339_=_C349 ,\nC340_=_C341 ,C340_=_C342 ,C340_=_C343 ,C340_=_C344 ,C340_=_C345 ,C340_=_C346 ,\nC340_=_C347 ,C340_=_C348 ,C340_=_C349 ,C341_=_C342 ,C341_=_C343 ,C341_=_C344 ,\nC341_=_C345 ,C341_=_C346 ,C341_=_C347 ,C341_=_C348 ,C341_=_C349 ,C342_=_C343 ,\nC342_=_C344 ,C342_=_C345 ,C342_=_C346 ,C342_=_C347 ,C342_=_C348 ,C342_=_C349 ,\nC343_=_C344 ,C343_=_C345 ,C343_=_C346 ,C343_=_C347 ,C343_=_C348 ,C343_=_C349 ,\nC344_=_C345 ,C344_=_C346 ,C344_=_C347 ,C344_=_C348 ,C344_=_C349 ,C345_=_C346 ,\nC345_=_C347 ,C345_=_C348 ,C345_=_C349 ,C346_=_C347 ,C346_=_C348 ,C346_=_C349 ,\nC347_=_C348 ,C347_=_C349 ,C348_=_C349 ,"];316[shape=box, label="id:316 level: 8\n50: C419 C424 C613 C748 C996 \nC1010 C1043 C1053 C1183 C1191 C1366 \nC1389 C1396 C1434 C1435 C1436 C1437 \nC1438 C1439 C1440 C1441 C1442 C1443 \nC1444 C1445 C1446 C1447 C1448 C1449 \nC1450 C1451 C1452 C2222 C2771 C2810 \nC2895 C2938 C3032 C3033 C3034 C3035 \nC3036 C3037 C3038 C3039 C3040 C3041 \nC3042 C3043 C3044 \n641: C419_=_C424( C419 C424 ) C419_=_C996( C419 C996 ) C419_=_C1043( C419 C1043 ) C419_=_C1183( C419 C1183 ) C419_=_C1366( C419 C1366 ) \nC419_=_C1389( C419 C1389 ) C419_=_C1434( C419 C1434 ) C419_=_C1435( C419 C1435 ) C419_=_C1436( C419 C1436 ) C419_=_C1437( C419 C1437 ) C419_=_C1438( C419 C1438 ) \nC419_=_C1439( C419 C1439 ) C419_=_C1440( C419 C1440 ) C419_=_C1441( C419 C1441 ) C419_=_C1442( C419 C1442 ) C419_=_C1443( C419 C1443 ) C419_=_C1444( C419 C1444 ) \nC419_=_C1445( C419 C1445 ) C419_=_C1446( C419 C1446 ) C419_=_C1447( C419 C1447 ) C419_=_C1448( C419 C1448 ) C419_=_C1449( C419 C1449 ) C419_=_C1450( C419 C1450 ) \nC419_=_C1451( C419 C1451 ) C419_=_C1452( C419 C1452 ) C424_=_C613( C424 C613 ) C424_=_C748( C424 C748 ) C424_=_C1010( C424 C1010 ) C424_=_C1053( C424 C1053 ) \nC424_=_C1191( C424 C1191 ) C424_=_C1396( C424 C1396 ) C424_=_C1444( C424 C1444 ) C424_=_C2222( C424 C2222 ) C424_=_C2771( C424 C2771 ) C424_=_C2810( C424 C2810 ) \nC424_=_C2895( C424 C2895 ) C424_=_C2938( C424 C2938 ) C424_=_C3032( C424 C3032 ) C424_=_C3033( C424 C3033 ) C424_=_C3034( C424 C3034 ) C424_=_C3035( C424 C3035 ) \nC424_=_C3036( C424 C3036 ) C424_=_C3037( C424 C3037 ) C424_=_C3038( C424 C3038 ) C424_=_C3039( C424 C3039 ) C424_=_C3040( C424 C3040 ) C424_=_C3041( C424 C3041 ) \nC424_=_C3042( C424 C3042 ) C424_=_C3043( C424 C3043 ) C424_=_C3044( C424 C3044 ) C613_=_C748( C613 C748 ) C613_=_C1010( C613 C1010 ) C613_=_C1053( C613 C1053 ) \nC613_=_C1191( C613 C1191 ) C613_=_C1396( C613 C1396 ) C613_=_C1444( C613 C1444 ) C613_=_C2222( C613 C2222 ) C613_=_C2771( C613 C2771 ) C613_=_C2810( C613 C2810 ) \nC613_=_C2895( C613 C2895 ) C613_=_C2938( C613 C2938 ) C613_=_C3032( C613 C3032 ) C613_=_C3033( C613 C3033 ) C613_=_C3034( C613 C3034 ) C613_=_C3035( C613 C3035 ) \nC613_=_C3036( C613 C3036 ) C613_=_C3037( C613 C3037 ) C613_=_C3038( C613 C3038 ) C613_=_C3039( C613 C3039 ) C613_=_C3040( C613 C3040 ) C613_=_C3041( C613 C3041 ) \nC613_=_C3042( C613 C3042 ) C613_=_C3043( C613 C3043 ) C613_=_C3044( C613 C3044 ) C748_=_C1010( C748 C1010 ) C748_=_C1053( C748 C1053 ) C748_=_C1191( C748 C1191 ) \nC748_=_C1396( C748 C1396 ) C748_=_C1444( C748 C1444 ) C748_=_C2222( C748 C2222 ) C748_=_C2771( C748 C2771 ) C748_=_C2810( C748 C2810 ) C748_=_C2895( C748 C2895 ) \nC748_=_C2938( C748 C2938 ) C748_=_C3032( C748 C3032 ) C748_=_C3033( C748 C3033 ) C748_=_C3034( C748 C3034 ) C748_=_C3035( C748 C3035 ) C748_=_C3036( C748 C3036 ) \nC748_=_C3037( C748 C3037 ) C748_=_C3038( C748 C3038 ) C748_=_C3039( C748 C3039 ) C748_=_C3040( C748 C3040 ) C748_=_C3041( C748 C3041 ) C748_=_C3042( C748 C3042 ) \nC748_=_C3043( C748 C3043 ) C748_=_C3044( C748 C3044 ) C996_=_C1010( C996 C1010 ) C996_=_C1043( C996 C1043 ) C996_=_C1183( C996 C1183 ) C996_=_C1366( C996 C1366 ) \nC996_=_C1389( C996 C1389 ) C996_=_C1434( C996 C1434 ) C996_=_C1435( C996 C1435 ) C996_=_C1436( C996 C1436 ) C996_=_C1437( C996 C1437 ) C996_=_C1438( C996 C1438 ) \nC996_=_C1439( C996 C1439 ) C996_=_C1440( C996 C1440 ) C996_=_C1441( C996 C1441 ) C996_=_C1442( C996 C1442 ) C996_=_C1443( C996 C1443 ) C996_=_C1444( C996 C1444 ) \nC996_=_C1445( C996 C1445 ) C996_=_C1446( C996 C1446 ) C996_=_C1447( C996 C1447 ) C996_=_C1448( C996 C1448 ) C996_=_C1449( C996 C1449 ) C996_=_C1450( C996 C1450 ) \nC996_=_C1451( C996 C1451 ) C996_=_C1452( C996 C1452 ) C1010_=_C1053( C1010 C1053 ) C1010_=_C1191( C1010 C1191 ) C1010_=_C1396( C1010 C1396 ) C1010_=_C1444( C1010 C1444 ) \nC1010_=_C2222( C1010 C2222 ) C1010_=_C2771( C1010 C2771 ) C1010_=_C2810( C1010 C2810 ) C1010_=_C2895( C1010 C2895 ) C1010_=_C2938( C1010 C2938 ) C1010_=_C3032( C1010 C3032 ) \nC1010_=_C3033( C1010 C3033 ) C1010_=_C3034( C1010 C3034 ) C1010_=_C3035( C1010 C3035 ) C1010_=_C3036( C1010 C3036 ) C1010_=_C3037( C1010 C3037 ) C1010_=_C3038( C1010 C3038 ) \nC1010_=_C3039( C1010 C3039 ) C1010_=_C3040( C1010 C3040 ) C1010_=_C3041( C1010 C3041 ) C1010_=_C3042( C1010 C3042 ) C1010_=_C3043( C1010 C3043 ) C1010_=_C3044( C1010 C3044 ) \nC1043_=_C1053( C1043 C1053 ) C1043_=_C1183( C1043 C1183 ) C1043_=_C1366( C1043 C1366 ) C1043_=_C1389( C1043 C1389 ) C1043_=_C1434( C1043 C1434 ) C1043_=_C1435( C1043 C1435 ) \nC1043_=_C1436( C1043 C1436 ) C1043_=_C1437( C1043 C1437 ) C1043_=_C1438( C1043 C1438 ) C1043_=_C1439( C1043 C1439 ) C1043_=_C1440( C1043 C1440 ) C1043_=_C1441( C1043 C1441 ) \nC1043_=_C1442( C1043 C1442 ) C1043_=_C1443( C1043 C1443 ) C1043_=_C1444( C1043 C1444 ) C1043_=_C1445( C1043 C1445 ) C1043_=_C1446( C1043 C1446 ) C1043_=_C1447( C1043 C1447 ) \nC1043_=_C1448( C1043 C1448 ) C1043_=_C1449( C1043 C1449 ) C1043_=_C1450( C1043 C1450 ) C1043_=_C1451( C1043 C1451 ) C1043_=_C1452( C1043 C1452 ) C1053_=_C1191( C1053 C1191 ) \nC1053_=_C1396( C1053 C1396 ) C1053_=_C1444( C1053 C1444 ) C1053_=_C2222( C1053 C2222 ) C1053_=_C2771( C1053 C2771 ) C1053_=_C2810( C1053 C2810 ) C1053_=_C2895( C1053 C2895 ) \nC1053_=_C2938( C1053 C2938 ) C1053_=_C3032( C1053 C3032 ) C1053_=_C3033( C1053 C3033 ) C1053_=_C3034( C1053 C3034 ) C1053_=_C3035( C1053 C3035 ) C1053_=_C3036( C1053 C3036 ) \nC1053_=_C3037( C1053 C3037 ) C1053_=_C3038( C1053 C3038 ) C1053_=_C3039( C1053 C3039 ) C1053_=_C3040( C1053 C3040 ) C1053_=_C3041( C1053 C3041 ) C1053_=_C3042( C1053 C3042 ) \nC1053_=_C3043( C1053 C3043 ) C1053_=_C3044( C1053 C3044 ) C1183_=_C1191( C1183 C1191 ) C1183_=_C1366( C1183 C1366 ) C1183_=_C1389( C1183 C1389 ) C1183_=_C1434( C1183 C1434 ) \nC1183_=_C1435( C1183 C1435 ) C1183_=_C1436( C1183 C1436 ) C1183_=_C1437( C1183 C1437 ) C1183_=_C1438( C1183 C1438 ) C1183_=_C1439( C1183 C1439 ) C1183_=_C1440( C1183 C1440 ) \nC1183_=_C1441( C1183 C1441 ) C1183_=_C1442( C1183 C1442 ) C1183_=_C1443( C1183 C1443 ) C1183_=_C1444( C1183 C1444 ) C1183_=_C1445( C1183 C1445 ) C1183_=_C1446( C1183 C1446 ) \nC1183_=_C1447( C1183 C1447 ) C1183_=_C1448( C1183 C1448 ) C1183_=_C1449( C1183 C1449 ) C1183_=_C1450( C1183 C1450 ) C1183_=_C1451( C1183 C1451 ) C1183_=_C1452( C1183 C1452 ) \nC1191_=_C1396( C1191 C1396 ) C1191_=_C1444( C1191 C1444 ) C1191_=_C2222( C1191 C2222 ) C1191_=_C2771( C1191 C2771 ) C1191_=_C2810( C1191 C2810 ) C1191_=_C2895( C1191 C2895 ) \nC1191_=_C2938( C1191 C2938 ) C1191_=_C3032( C1191 C3032 ) C1191_=_C3033( C1191 C3033 ) C1191_=_C3034( C1191 C3034 ) C1191_=_C3035( C1191 C3035 ) C1191_=_C3036( C1191 C3036 ) \nC1191_=_C3037( C1191 C3037 ) C1191_=_C3038( C1191 C3038 ) C1191_=_C3039( C1191 C3039 ) C1191_=_C3040( C1191 C3040 ) C1191_=_C3041( C1191 C3041 ) C1191_=_C3042( C1191 C3042 ) \nC1191_=_C3043( C1191 C3043 ) C1191_=_C3044( C1191 C3044 ) C1366_=_C1389( C1366 C1389 ) C1366_=_C1434( C1366 C1434 ) C1366_=_C1435( C1366 C1435 ) C1366_=_C1436( C1366 C1436 ) \nC1366_=_C1437( C1366 C1437 ) C1366_=_C1438( C1366 C1438 ) C1366_=_C1439( C1366 C1439 ) C1366_=_C1440( C1366 C1440 ) C1366_=_C1441( C1366 C1441 ) C1366_=_C1442( C1366 C1442 ) \nC1366_=_C1443( C1366 C1443 ) C1366_=_C1444( C1366 C1444 ) C1366_=_C1445( C1366 C1445 ) C1366_=_C1446( C1366 C1446 ) C1366_=_C1447( C1366 C1447 ) C1366_=_C1448( C1366 C1448 ) \nC1366_=_C1449( C1366 C1449 ) C1366_=_C1450( C1366 C1450 ) C1366_=_C1451( C1366 C1451 ) C1366_=_C1452( C1366 C1452 ) C1389_=_C1396( C1389 C1396 ) C1389_=_C1434( C1389 C1434 ) \nC1389_=_C1435( C1389 C1435 ) C1389_=_C1436( C1389 C1436 ) C1389_=_C1437( C1389 C1437 ) C1389_=_C1438( C1389 C1438 ) C1389_=_C1439( C1389 C1439 ) C1389_=_C1440( C1389 C1440 ) \nC1389_=_C1441( C1389 C1441 ) C1389_=_C1442( C1389 C1442 ) C1389_=_C1443( C1389 C1443 ) C1389_=_C1444( C1389 C1444 ) C1389_=_C1445( C1389 C1445 ) C1389_=_C1446( C1389 C1446 ) \nC1389_=_C1447( C1389 C1447 ) C1389_=_C1448( C1389 C1448 ) C1389_=_C1449( C1389 C1449 ) C1389_=_C1450( C1389 C1450 ) C1389_=_C1451( C1389 C1451</w:t>
      </w:r>
    </w:p>
    <w:p>
      <w:pPr>
        <w:pStyle w:val="PreformattedText"/>
        <w:bidi w:val="0"/>
        <w:spacing w:before="0" w:after="0"/>
        <w:jc w:val="left"/>
        <w:rPr/>
      </w:pPr>
      <w:r>
        <w:rPr/>
        <w:t xml:space="preserve"> </w:t>
      </w:r>
      <w:r>
        <w:rPr/>
        <w:t>) C1389_=_C1452( C1389 C1452 ) \nC1396_=_C1444( C1396 C1444 ) C1396_=_C2222( C1396 C2222 ) C1396_=_C2771( C1396 C2771 ) C1396_=_C2810( C1396 C2810 ) C1396_=_C2895( C1396 C2895 ) C1396_=_C2938( C1396 C2938 ) \nC1396_=_C3032( C1396 C3032 ) C1396_=_C3033( C1396 C3033 ) C1396_=_C3034( C1396 C3034 ) C1396_=_C3035( C1396 C3035 ) C1396_=_C3036( C1396 C3036 ) C1396_=_C3037( C1396 C3037 ) \nC1396_=_C3038( C1396 C3038 ) C1396_=_C3039( C1396 C3039 ) C1396_=_C3040( C1396 C3040 ) C1396_=_C3041( C1396 C3041 ) C1396_=_C3042( C1396 C3042 ) C1396_=_C3043( C1396 C3043 ) \nC1396_=_C3044( C1396 C3044 ) C1434_=_C1435( C1434 C1435 ) C1434_=_C1436( C1434 C1436 ) C1434_=_C1437( C1434 C1437 ) C1434_=_C1438( C1434 C1438 ) C1434_=_C1439( C1434 C1439 ) \nC1434_=_C1440( C1434 C1440 ) C1434_=_C1441( C1434 C1441 ) C1434_=_C1442( C1434 C1442 ) C1434_=_C1443( C1434 C1443 ) C1434_=_C1444( C1434 C1444 ) C1434_=_C1445( C1434 C1445 ) \nC1434_=_C1446( C1434 C1446 ) C1434_=_C1447( C1434 C1447 ) C1434_=_C1448( C1434 C1448 ) C1434_=_C1449( C1434 C1449 ) C1434_=_C1450( C1434 C1450 ) C1434_=_C1451( C1434 C1451 ) \nC1434_=_C1452( C1434 C1452 ) C1435_=_C1436( C1435 C1436 ) C1435_=_C1437( C1435 C1437 ) C1435_=_C1438( C1435 C1438 ) C1435_=_C1439( C1435 C1439 ) C1435_=_C1440( C1435 C1440 ) \nC1435_=_C1441( C1435 C1441 ) C1435_=_C1442( C1435 C1442 ) C1435_=_C1443( C1435 C1443 ) C1435_=_C1444( C1435 C1444 ) C1435_=_C1445( C1435 C1445 ) C1435_=_C1446( C1435 C1446 ) \nC1435_=_C1447( C1435 C1447 ) C1435_=_C1448( C1435 C1448 ) C1435_=_C1449( C1435 C1449 ) C1435_=_C1450( C1435 C1450 ) C1435_=_C1451( C1435 C1451 ) C1435_=_C1452( C1435 C1452 ) \nC1436_=_C1437( C1436 C1437 ) C1436_=_C1438( C1436 C1438 ) C1436_=_C1439( C1436 C1439 ) C1436_=_C1440( C1436 C1440 ) C1436_=_C1441( C1436 C1441 ) C1436_=_C1442( C1436 C1442 ) \nC1436_=_C1443( C1436 C1443 ) C1436_=_C1444( C1436 C1444 ) C1436_=_C1445( C1436 C1445 ) C1436_=_C1446( C1436 C1446 ) C1436_=_C1447( C1436 C1447 ) C1436_=_C1448( C1436 C1448 ) \nC1436_=_C1449( C1436 C1449 ) C1436_=_C1450( C1436 C1450 ) C1436_=_C1451( C1436 C1451 ) C1436_=_C1452( C1436 C1452 ) C1437_=_C1438( C1437 C1438 ) C1437_=_C1439( C1437 C1439 ) \nC1437_=_C1440( C1437 C1440 ) C1437_=_C1441( C1437 C1441 ) C1437_=_C1442( C1437 C1442 ) C1437_=_C1443( C1437 C1443 ) C1437_=_C1444( C1437 C1444 ) C1437_=_C1445( C1437 C1445 ) \nC1437_=_C1446( C1437 C1446 ) C1437_=_C1447( C1437 C1447 ) C1437_=_C1448( C1437 C1448 ) C1437_=_C1449( C1437 C1449 ) C1437_=_C1450( C1437 C1450 ) C1437_=_C1451( C1437 C1451 ) \nC1437_=_C1452( C1437 C1452 ) C1437_=_C2222( C1437 C2222 ) C1438_=_C1439( C1438 C1439 ) C1438_=_C1440( C1438 C1440 ) C1438_=_C1441( C1438 C1441 ) C1438_=_C1442( C1438 C1442 ) \nC1438_=_C1443( C1438 C1443 ) C1438_=_C1444( C1438 C1444 ) C1438_=_C1445( C1438 C1445 ) C1438_=_C1446( C1438 C1446 ) C1438_=_C1447( C1438 C1447 ) C1438_=_C1448( C1438 C1448 ) \nC1438_=_C1449( C1438 C1449 ) C1438_=_C1450( C1438 C1450 ) C1438_=_C1451( C1438 C1451 ) C1438_=_C1452( C1438 C1452 ) C1439_=_C1440( C1439 C1440 ) C1439_=_C1441( C1439 C1441 ) \nC1439_=_C1442( C1439 C1442 ) C1439_=_C1443( C1439 C1443 ) C1439_=_C1444( C1439 C1444 ) C1439_=_C1445( C1439 C1445 ) C1439_=_C1446( C1439 C1446 ) C1439_=_C1447( C1439 C1447 ) \nC1439_=_C1448( C1439 C1448 ) C1439_=_C1449( C1439 C1449 ) C1439_=_C1450( C1439 C1450 ) C1439_=_C1451( C1439 C1451 ) C1439_=_C1452( C1439 C1452 ) C1440_=_C1441( C1440 C1441 ) \nC1440_=_C1442( C1440 C1442 ) C1440_=_C1443( C1440 C1443 ) C1440_=_C1444( C1440 C1444 ) C1440_=_C1445( C1440 C1445 ) C1440_=_C1446( C1440 C1446 ) C1440_=_C1447( C1440 C1447 ) \nC1440_=_C1448( C1440 C1448 ) C1440_=_C1449( C1440 C1449 ) C1440_=_C1450( C1440 C1450 ) C1440_=_C1451( C1440 C1451 ) C1440_=_C1452( C1440 C1452 ) C1441_=_C1442( C1441 C1442 ) \nC1441_=_C1443( C1441 C1443 ) C1441_=_C1444( C1441 C1444 ) C1441_=_C1445( C1441 C1445 ) C1441_=_C1446( C1441 C1446 ) C1441_=_C1447( C1441 C1447 ) C1441_=_C1448( C1441 C1448 ) \nC1441_=_C1449( C1441 C1449 ) C1441_=_C1450( C1441 C1450 ) C1441_=_C1451( C1441 C1451 ) C1441_=_C1452( C1441 C1452 ) C1441_=_C2771( C1441 C2771 ) C1442_=_C1443( C1442 C1443 ) \nC1442_=_C1444( C1442 C1444 ) C1442_=_C1445( C1442 C1445 ) C1442_=_C1446( C1442 C1446 ) C1442_=_C1447( C1442 C1447 ) C1442_=_C1448( C1442 C1448 ) C1442_=_C1449( C1442 C1449 ) \nC1442_=_C1450( C1442 C1450 ) C1442_=_C1451( C1442 C1451 ) C1442_=_C1452( C1442 C1452 ) C1442_=_C2810( C1442 C2810 ) C1443_=_C1444( C1443 C1444 ) C1443_=_C1445( C1443 C1445 ) \nC1443_=_C1446( C1443 C1446 ) C1443_=_C1447( C1443 C1447 ) C1443_=_C1448( C1443 C1448 ) C1443_=_C1449( C1443 C1449 ) C1443_=_C1450( C1443 C1450 ) C1443_=_C1451( C1443 C1451 ) \nC1443_=_C1452( C1443 C1452 ) C1443_=_C2895( C1443 C2895 ) C1444_=_C1445( C1444 C1445 ) C1444_=_C1446( C1444 C1446 ) C1444_=_C1447( C1444 C1447 ) C1444_=_C1448( C1444 C1448 ) \nC1444_=_C1449( C1444 C1449 ) C1444_=_C1450( C1444 C1450 ) C1444_=_C1451( C1444 C1451 ) C1444_=_C1452( C1444 C1452 ) C1444_=_C2222( C1444 C2222 ) C1444_=_C2771( C1444 C2771 ) \nC1444_=_C2810( C1444 C2810 ) C1444_=_C2895( C1444 C2895 ) C1444_=_C2938( C1444 C2938 ) C1444_=_C3032( C1444 C3032 ) C1444_=_C3033( C1444 C3033 ) C1444_=_C3034( C1444 C3034 ) \nC1444_=_C3035( C1444 C3035 ) C1444_=_C3036( C1444 C3036 ) C1444_=_C3037( C1444 C3037 ) C1444_=_C3038( C1444 C3038 ) C1444_=_C3039( C1444 C3039 ) C1444_=_C3040( C1444 C3040 ) \nC1444_=_C3041( C1444 C3041 ) C1444_=_C3042( C1444 C3042 ) C1444_=_C3043( C1444 C3043 ) C1444_=_C3044( C1444 C3044 ) C1445_=_C1446( C1445 C1446 ) C1445_=_C1447( C1445 C1447 ) \nC1445_=_C1448( C1445 C1448 ) C1445_=_C1449( C1445 C1449 ) C1445_=_C1450( C1445 C1450 ) C1445_=_C1451( C1445 C1451 ) C1445_=_C1452( C1445 C1452 ) C1445_=_C3034( C1445 C3034 ) \nC1446_=_C1447( C1446 C1447 ) C1446_=_C1448( C1446 C1448 ) C1446_=_C1449( C1446 C1449 ) C1446_=_C1450( C1446 C1450 ) C1446_=_C1451( C1446 C1451 ) C1446_=_C1452( C1446 C1452 ) \nC1447_=_C1448( C1447 C1448 ) C1447_=_C1449( C1447 C1449 ) C1447_=_C1450( C1447 C1450 ) C1447_=_C1451( C1447 C1451 ) C1447_=_C1452( C1447 C1452 ) C1447_=_C3035( C1447 C3035 ) \nC1448_=_C1449( C1448 C1449 ) C1448_=_C1450( C1448 C1450 ) C1448_=_C1451( C1448 C1451 ) C1448_=_C1452( C1448 C1452 ) C1448_=_C3036( C1448 C3036 ) C1449_=_C1450( C1449 C1450 ) \nC1449_=_C1451( C1449 C1451 ) C1449_=_C1452( C1449 C1452 ) C1449_=_C3037( C1449 C3037 ) C1450_=_C1451( C1450 C1451 ) C1450_=_C1452( C1450 C1452 ) C1450_=_C3041( C1450 C3041 ) \nC1451_=_C1452( C1451 C1452 ) C1451_=_C3042( C1451 C3042 ) C1452_=_C3044( C1452 C3044 ) C2222_=_C2771( C2222 C2771 ) C2222_=_C2810( C2222 C2810 ) C2222_=_C2895( C2222 C2895 ) \nC2222_=_C2938( C2222 C2938 ) C2222_=_C3032( C2222 C3032 ) C2222_=_C3033( C2222 C3033 ) C2222_=_C3034( C2222 C3034 ) C2222_=_C3035( C2222 C3035 ) C2222_=_C3036( C2222 C3036 ) \nC2222_=_C3037( C2222 C3037 ) C2222_=_C3038( C2222 C3038 ) C2222_=_C3039( C2222 C3039 ) C2222_=_C3040( C2222 C3040 ) C2222_=_C3041( C2222 C3041 ) C2222_=_C3042( C2222 C3042 ) \nC2222_=_C3043( C2222 C3043 ) C2222_=_C3044( C2222 C3044 ) C2771_=_C2810( C2771 C2810 ) C2771_=_C2895( C2771 C2895 ) C2771_=_C2938( C2771 C2938 ) C2771_=_C3032( C2771 C3032 ) \nC2771_=_C3033( C2771 C3033 ) C2771_=_C3034( C2771 C3034 ) C2771_=_C3035( C2771 C3035 ) C2771_=_C3036( C2771 C3036 ) C2771_=_C3037( C2771 C3037 ) C2771_=_C3038( C2771 C3038 ) \nC2771_=_C3039( C2771 C3039 ) C2771_=_C3040( C2771 C3040 ) C2771_=_C3041( C2771 C3041 ) C2771_=_C3042( C2771 C3042 ) C2771_=_C3043( C2771 C3043 ) C2771_=_C3044( C2771 C3044 ) \nC2810_=_C2895( C2810 C2895 ) C2810_=_C2938( C2810 C2938 ) C2810_=_C3032( C2810 C3032 ) C2810_=_C3033( C2810 C3033 ) C2810_=_C3034( C2810 C3034 ) C2810_=_C3035( C2810 C3035 ) \nC2810_=_C3036( C2810 C3036 ) C2810_=_C3037( C2810 C3037 ) C2810_=_C3038( C2810 C3038 ) C2810_=_C3039( C2810 C3039 ) C2810_=_C3040( C2810 C3040 ) C2810_=_C3041( C2810 C3041 ) \nC2810_=_C3042( C2810 C3042 ) C2810_=_C3043( C2810 C3043 ) C2810_=_C3044( C2810 C3044 ) C2895_=_C2938( C2895 C2938 ) C2895_=_C3032( C2895 C3032 ) C2895_=_C3033( C2895 C3033 ) \nC2895_=_C3034( C2895 C3034 ) C2895_=_C3035( C2895 C3035 ) C2895_=_C3036( C2895 C3036 ) C2895_=_C3037( C2895 C3037 ) C2895_=_C3038( C2895 C3038 ) C2895_=_C3039( C2895 C3039 ) \nC2895_=_C3040( C2895 C3040 ) C2895_=_C3041( C2895 C3041 ) C2895_=_C3042( C2895 C3042 ) C2895_=_C3043( C2895 C3043 ) C2895_=_C3044( C2895 C3044 ) C2938_=_C3032( C2938 C3032 ) \nC2938_=_C3033( C2938 C3033 ) C2938_=_C3034( C2938 C3034 ) C2938_=_C3035( C2938 C3035 ) C2938_=_C3036( C2938 C3036 ) C2938_=_C3037( C2938 C3037 ) C2938_=_C3038( C2938 C3038 ) \nC2938_=_C3039( C2938 C3039 ) C2938_=_C3040( C2938 C3040 ) C2938_=_C3041( C2938 C3041 ) C2938_=_C3042( C2938 C3042 ) C2938_=_C3043( C2938 C3043 ) C2938_=_C3044( C2938 C3044 ) \nC3032_=_C3033( C3032 C3033 ) C3032_=_C3034( C3032 C3034 ) C3032_=_C3035( C3032 C3035 ) C3032_=_C3036( C3032 C3036 ) C3032_=_C3037( C3032 C3037 ) C3032_=_C3038( C3032 C3038 ) \nC3032_=_C3039( C3032 C3039 ) C3032_=_C3040( C3032 C3040 ) C3032_=_C3041( C3032 C3041 ) C3032_=_C3042( C3032 C3042 ) C3032_=_C3043( C3032 C3043 ) C3032_=_C3044( C3032 C3044 ) \nC3033_=_C3034( C3033 C3034 ) C3033_=_C3035( C3033 C3035 ) C3033_=_C3036( C3033 C3036 ) C3033_=_C3037( C3033 C3037 ) C3033_=_C3038( C3033 C3038 ) C3033_=_C3039( C3033 C3039 ) \nC3033_=_C3040( C3033 C3040 ) C3033_=_C3041( C3033 C3041 ) C3033_=_C3042( C3033 C3042 ) C3033_=_C3043( C3033 C3043 ) C3033_=_C3044( C3033 C3044 ) C3034_=_C3035( C3034 C3035 ) \nC3034_=_C3036( C3034 C3036 ) C3034_=_C3037( C3034 C3037 ) C3034_=_C3038( C3034 C3038 ) C3034_=_C3039( C3034 C3039 ) C3034_=_C3040( C3034 C3040 ) C3034_=_C3041( C3034 C3041 ) \nC3034_=_C3042( C3034 C3042 ) C3034_=_C3043( C3034 C3043 ) C3034_=_C3044( C3034 C3044 ) C3035_=_C3036( C3035 C3036 ) C3035_=_C3037( C3035 C3037 ) C3035_=_C3038( C3035 C3038 ) \nC3035_=_C3039( C3035 C3039 ) C3035_=_C3040( C3035 C3040 ) C3035_=_C3041( C3035 C3041 ) C3035_=_C3042( C3035 C3042 ) C3035_=_C3043( C3035 C3043 ) C3035_=_C3044( C3035 C3044 ) \nC3036_=_C3037(</w:t>
      </w:r>
    </w:p>
    <w:p>
      <w:pPr>
        <w:pStyle w:val="PreformattedText"/>
        <w:bidi w:val="0"/>
        <w:spacing w:before="0" w:after="0"/>
        <w:jc w:val="left"/>
        <w:rPr/>
      </w:pPr>
      <w:r>
        <w:rPr/>
        <w:t xml:space="preserve"> </w:t>
      </w:r>
      <w:r>
        <w:rPr/>
        <w:t>C3036 C3037 ) C3036_=_C3038( C3036 C3038 ) C3036_=_C3039( C3036 C3039 ) C3036_=_C3040( C3036 C3040 ) C3036_=_C3041( C3036 C3041 ) C3036_=_C3042( C3036 C3042 ) \nC3036_=_C3043( C3036 C3043 ) C3036_=_C3044( C3036 C3044 ) C3037_=_C3038( C3037 C3038 ) C3037_=_C3039( C3037 C3039 ) C3037_=_C3040( C3037 C3040 ) C3037_=_C3041( C3037 C3041 ) \nC3037_=_C3042( C3037 C3042 ) C3037_=_C3043( C3037 C3043 ) C3037_=_C3044( C3037 C3044 ) C3038_=_C3039( C3038 C3039 ) C3038_=_C3040( C3038 C3040 ) C3038_=_C3041( C3038 C3041 ) \nC3038_=_C3042( C3038 C3042 ) C3038_=_C3043( C3038 C3043 ) C3038_=_C3044( C3038 C3044 ) C3039_=_C3040( C3039 C3040 ) C3039_=_C3041( C3039 C3041 ) C3039_=_C3042( C3039 C3042 ) \nC3039_=_C3043( C3039 C3043 ) C3039_=_C3044( C3039 C3044 ) C3040_=_C3041( C3040 C3041 ) C3040_=_C3042( C3040 C3042 ) C3040_=_C3043( C3040 C3043 ) C3040_=_C3044( C3040 C3044 ) \nC3041_=_C3042( C3041 C3042 ) C3041_=_C3043( C3041 C3043 ) C3041_=_C3044( C3041 C3044 ) C3042_=_C3043( C3042 C3043 ) C3042_=_C3044( C3042 C3044 ) C3043_=_C3044( C3043 C3044 ) "];292-&gt;316[label="49: C419 C424 C613 C748 C996 \nC1010 C1043 C1053 C1183 C1191 C1366 \nC1389 C1396 C1434 C1435 C1436 C1437 \nC1438 C1439 C1440 C1441 C1442 C1443 \nC1445 C1446 C1447 C1448 C1449 C1450 \nC1451 C1452 C2222 C2771 C2810 C2895 \nC2938 C3032 C3033 C3034 C3035 C3036 \nC3037 C3038 C3039 C3040 C3041 C3042 \nC3043 C3044 \n592: C419_=_C424 ,C419_=_C996 ,C419_=_C1043 ,C419_=_C1183 ,C419_=_C1366 ,\nC419_=_C1389 ,C419_=_C1434 ,C419_=_C1435 ,C419_=_C1436 ,C419_=_C1437 ,C419_=_C1438 ,\nC419_=_C1439 ,C419_=_C1440 ,C419_=_C1441 ,C419_=_C1442 ,C419_=_C1443 ,C419_=_C1445 ,\nC419_=_C1446 ,C419_=_C1447 ,C419_=_C1448 ,C419_=_C1449 ,C419_=_C1450 ,C419_=_C1451 ,\nC419_=_C1452 ,C424_=_C613 ,C424_=_C748 ,C424_=_C1010 ,C424_=_C1053 ,C424_=_C1191 ,\nC424_=_C1396 ,C424_=_C2222 ,C424_=_C2771 ,C424_=_C2810 ,C424_=_C2895 ,C424_=_C2938 ,\nC424_=_C3032 ,C424_=_C3033 ,C424_=_C3034 ,C424_=_C3035 ,C424_=_C3036 ,C424_=_C3037 ,\nC424_=_C3038 ,C424_=_C3039 ,C424_=_C3040 ,C424_=_C3041 ,C424_=_C3042 ,C424_=_C3043 ,\nC424_=_C3044 ,C613_=_C748 ,C613_=_C1010 ,C613_=_C1053 ,C613_=_C1191 ,C613_=_C1396 ,\nC613_=_C2222 ,C613_=_C2771 ,C613_=_C2810 ,C613_=_C2895 ,C613_=_C2938 ,C613_=_C3032 ,\nC613_=_C3033 ,C613_=_C3034 ,C613_=_C3035 ,C613_=_C3036 ,C613_=_C3037 ,C613_=_C3038 ,\nC613_=_C3039 ,C613_=_C3040 ,C613_=_C3041 ,C613_=_C3042 ,C613_=_C3043 ,C613_=_C3044 ,\nC748_=_C1010 ,C748_=_C1053 ,C748_=_C1191 ,C748_=_C1396 ,C748_=_C2222 ,C748_=_C2771 ,\nC748_=_C2810 ,C748_=_C2895 ,C748_=_C2938 ,C748_=_C3032 ,C748_=_C3033 ,C748_=_C3034 ,\nC748_=_C3035 ,C748_=_C3036 ,C748_=_C3037 ,C748_=_C3038 ,C748_=_C3039 ,C748_=_C3040 ,\nC748_=_C3041 ,C748_=_C3042 ,C748_=_C3043 ,C748_=_C3044 ,C996_=_C1010 ,C996_=_C1043 ,\nC996_=_C1183 ,C996_=_C1366 ,C996_=_C1389 ,C996_=_C1434 ,C996_=_C1435 ,C996_=_C1436 ,\nC996_=_C1437 ,C996_=_C1438 ,C996_=_C1439 ,C996_=_C1440 ,C996_=_C1441 ,C996_=_C1442 ,\nC996_=_C1443 ,C996_=_C1445 ,C996_=_C1446 ,C996_=_C1447 ,C996_=_C1448 ,C996_=_C1449 ,\nC996_=_C1450 ,C996_=_C1451 ,C996_=_C1452 ,C1010_=_C1053 ,C1010_=_C1191 ,C1010_=_C1396 ,\nC1010_=_C2222 ,C1010_=_C2771 ,C1010_=_C2810 ,C1010_=_C2895 ,C1010_=_C2938 ,C1010_=_C3032 ,\nC1010_=_C3033 ,C1010_=_C3034 ,C1010_=_C3035 ,C1010_=_C3036 ,C1010_=_C3037 ,C1010_=_C3038 ,\nC1010_=_C3039 ,C1010_=_C3040 ,C1010_=_C3041 ,C1010_=_C3042 ,C1010_=_C3043 ,C1010_=_C3044 ,\nC1043_=_C1053 ,C1043_=_C1183 ,C1043_=_C1366 ,C1043_=_C1389 ,C1043_=_C1434 ,C1043_=_C1435 ,\nC1043_=_C1436 ,C1043_=_C1437 ,C1043_=_C1438 ,C1043_=_C1439 ,C1043_=_C1440 ,C1043_=_C1441 ,\nC1043_=_C1442 ,C1043_=_C1443 ,C1043_=_C1445 ,C1043_=_C1446 ,C1043_=_C1447 ,C1043_=_C1448 ,\nC1043_=_C1449 ,C1043_=_C1450 ,C1043_=_C1451 ,C1043_=_C1452 ,C1053_=_C1191 ,C1053_=_C1396 ,\nC1053_=_C2222 ,C1053_=_C2771 ,C1053_=_C2810 ,C1053_=_C2895 ,C1053_=_C2938 ,C1053_=_C3032 ,\nC1053_=_C3033 ,C1053_=_C3034 ,C1053_=_C3035 ,C1053_=_C3036 ,C1053_=_C3037 ,C1053_=_C3038 ,\nC1053_=_C3039 ,C1053_=_C3040 ,C1053_=_C3041 ,C1053_=_C3042 ,C1053_=_C3043 ,C1053_=_C3044 ,\nC1183_=_C1191 ,C1183_=_C1366 ,C1183_=_C1389 ,C1183_=_C1434 ,C1183_=_C1435 ,C1183_=_C1436 ,\nC1183_=_C1437 ,C1183_=_C1438 ,C1183_=_C1439 ,C1183_=_C1440 ,C1183_=_C1441 ,C1183_=_C1442 ,\nC1183_=_C1443 ,C1183_=_C1445 ,C1183_=_C1446 ,C1183_=_C1447 ,C1183_=_C1448 ,C1183_=_C1449 ,\nC1183_=_C1450 ,C1183_=_C1451 ,C1183_=_C1452 ,C1191_=_C1396 ,C1191_=_C2222 ,C1191_=_C2771 ,\nC1191_=_C2810 ,C1191_=_C2895 ,C1191_=_C2938 ,C1191_=_C3032 ,C1191_=_C3033 ,C1191_=_C3034 ,\nC1191_=_C3035 ,C1191_=_C3036 ,C1191_=_C3037 ,C1191_=_C3038 ,C1191_=_C3039 ,C1191_=_C3040 ,\nC1191_=_C3041 ,C1191_=_C3042 ,C1191_=_C3043 ,C1191_=_C3044 ,C1366_=_C1389 ,C1366_=_C1434 ,\nC1366_=_C1435 ,C1366_=_C1436 ,C1366_=_C1437 ,C1366_=_C1438 ,C1366_=_C1439 ,C1366_=_C1440 ,\nC1366_=_C1441 ,C1366_=_C1442 ,C1366_=_C1443 ,C1366_=_C1445 ,C1366_=_C1446 ,C1366_=_C1447 ,\nC1366_=_C1448 ,C1366_=_C1449 ,C1366_=_C1450 ,C1366_=_C1451 ,C1366_=_C1452 ,C1389_=_C1396 ,\nC1389_=_C1434 ,C1389_=_C1435 ,C1389_=_C1436 ,C1389_=_C1437 ,C1389_=_C1438 ,C1389_=_C1439 ,\nC1389_=_C1440 ,C1389_=_C1441 ,C1389_=_C1442 ,C1389_=_C1443 ,C1389_=_C1445 ,C1389_=_C1446 ,\nC1389_=_C1447 ,C1389_=_C1448 ,C1389_=_C1449 ,C1389_=_C1450 ,C1389_=_C1451 ,C1389_=_C1452 ,\nC1396_=_C2222 ,C1396_=_C2771 ,C1396_=_C2810 ,C1396_=_C2895 ,C1396_=_C2938 ,C1396_=_C3032 ,\nC1396_=_C3033 ,C1396_=_C3034 ,C1396_=_C3035 ,C1396_=_C3036 ,C1396_=_C3037 ,C1396_=_C3038 ,\nC1396_=_C3039 ,C1396_=_C3040 ,C1396_=_C3041 ,C1396_=_C3042 ,C1396_=_C3043 ,C1396_=_C3044 ,\nC1434_=_C1435 ,C1434_=_C1436 ,C1434_=_C1437 ,C1434_=_C1438 ,C1434_=_C1439 ,C1434_=_C1440 ,\nC1434_=_C1441 ,C1434_=_C1442 ,C1434_=_C1443 ,C1434_=_C1445 ,C1434_=_C1446 ,C1434_=_C1447 ,\nC1434_=_C1448 ,C1434_=_C1449 ,C1434_=_C1450 ,C1434_=_C1451 ,C1434_=_C1452 ,C1435_=_C1436 ,\nC1435_=_C1437 ,C1435_=_C1438 ,C1435_=_C1439 ,C1435_=_C1440 ,C1435_=_C1441 ,C1435_=_C1442 ,\nC1435_=_C1443 ,C1435_=_C1445 ,C1435_=_C1446 ,C1435_=_C1447 ,C1435_=_C1448 ,C1435_=_C1449 ,\nC1435_=_C1450 ,C1435_=_C1451 ,C1435_=_C1452 ,C1436_=_C1437 ,C1436_=_C1438 ,C1436_=_C1439 ,\nC1436_=_C1440 ,C1436_=_C1441 ,C1436_=_C1442 ,C1436_=_C1443 ,C1436_=_C1445 ,C1436_=_C1446 ,\nC1436_=_C1447 ,C1436_=_C1448 ,C1436_=_C1449 ,C1436_=_C1450 ,C1436_=_C1451 ,C1436_=_C1452 ,\nC1437_=_C1438 ,C1437_=_C1439 ,C1437_=_C1440 ,C1437_=_C1441 ,C1437_=_C1442 ,C1437_=_C1443 ,\nC1437_=_C1445 ,C1437_=_C1446 ,C1437_=_C1447 ,C1437_=_C1448 ,C1437_=_C1449 ,C1437_=_C1450 ,\nC1437_=_C1451 ,C1437_=_C1452 ,C1437_=_C2222 ,C1438_=_C1439 ,C1438_=_C1440 ,C1438_=_C1441 ,\nC1438_=_C1442 ,C1438_=_C1443 ,C1438_=_C1445 ,C1438_=_C1446 ,C1438_=_C1447 ,C1438_=_C1448 ,\nC1438_=_C1449 ,C1438_=_C1450 ,C1438_=_C1451 ,C1438_=_C1452 ,C1439_=_C1440 ,C1439_=_C1441 ,\nC1439_=_C1442 ,C1439_=_C1443 ,C1439_=_C1445 ,C1439_=_C1446 ,C1439_=_C1447 ,C1439_=_C1448 ,\nC1439_=_C1449 ,C1439_=_C1450 ,C1439_=_C1451 ,C1439_=_C1452 ,C1440_=_C1441 ,C1440_=_C1442 ,\nC1440_=_C1443 ,C1440_=_C1445 ,C1440_=_C1446 ,C1440_=_C1447 ,C1440_=_C1448 ,C1440_=_C1449 ,\nC1440_=_C1450 ,C1440_=_C1451 ,C1440_=_C1452 ,C1441_=_C1442 ,C1441_=_C1443 ,C1441_=_C1445 ,\nC1441_=_C1446 ,C1441_=_C1447 ,C1441_=_C1448 ,C1441_=_C1449 ,C1441_=_C1450 ,C1441_=_C1451 ,\nC1441_=_C1452 ,C1441_=_C2771 ,C1442_=_C1443 ,C1442_=_C1445 ,C1442_=_C1446 ,C1442_=_C1447 ,\nC1442_=_C1448 ,C1442_=_C1449 ,C1442_=_C1450 ,C1442_=_C1451 ,C1442_=_C1452 ,C1442_=_C2810 ,\nC1443_=_C1445 ,C1443_=_C1446 ,C1443_=_C1447 ,C1443_=_C1448 ,C1443_=_C1449 ,C1443_=_C1450 ,\nC1443_=_C1451 ,C1443_=_C1452 ,C1443_=_C2895 ,C1445_=_C1446 ,C1445_=_C1447 ,C1445_=_C1448 ,\nC1445_=_C1449 ,C1445_=_C1450 ,C1445_=_C1451 ,C1445_=_C1452 ,C1445_=_C3034 ,C1446_=_C1447 ,\nC1446_=_C1448 ,C1446_=_C1449 ,C1446_=_C1450 ,C1446_=_C1451 ,C1446_=_C1452 ,C1447_=_C1448 ,\nC1447_=_C1449 ,C1447_=_C1450 ,C1447_=_C1451 ,C1447_=_C1452 ,C1447_=_C3035 ,C1448_=_C1449 ,\nC1448_=_C1450 ,C1448_=_C1451 ,C1448_=_C1452 ,C1448_=_C3036 ,C1449_=_C1450 ,C1449_=_C1451 ,\nC1449_=_C1452 ,C1449_=_C3037 ,C1450_=_C1451 ,C1450_=_C1452 ,C1450_=_C3041 ,C1451_=_C1452 ,\nC1451_=_C3042 ,C1452_=_C3044 ,C2222_=_C2771 ,C2222_=_C2810 ,C2222_=_C2895 ,C2222_=_C2938 ,\nC2222_=_C3032 ,C2222_=_C3033 ,C2222_=_C3034 ,C2222_=_C3035 ,C2222_=_C3036 ,C2222_=_C3037 ,\nC2222_=_C3038 ,C2222_=_C3039 ,C2222_=_C3040 ,C2222_=_C3041 ,C2222_=_C3042 ,C2222_=_C3043 ,\nC2222_=_C3044 ,C2771_=_C2810 ,C2771_=_C2895 ,C2771_=_C2938 ,C2771_=_C3032 ,C2771_=_C3033 ,\nC2771_=_C3034 ,C2771_=_C3035 ,C2771_=_C3036 ,C2771_=_C3037 ,C2771_=_C3038 ,C2771_=_C3039 ,\nC2771_=_C3040 ,C2771_=_C3041 ,C2771_=_C3042 ,C2771_=_C3043 ,C2771_=_C3044 ,C2810_=_C2895 ,\nC2810_=_C2938 ,C2810_=_C3032 ,C2810_=_C3033 ,C2810_=_C3034 ,C2810_=_C3035 ,C2810_=_C3036 ,\nC2810_=_C3037 ,C2810_=_C3038 ,C2810_=_C3039 ,C2810_=_C3040 ,C2810_=_C3041 ,C2810_=_C3042 ,\nC2810_=_C3043 ,C2810_=_C3044 ,C2895_=_C2938 ,C2895_=_C3032 ,C2895_=_C3033 ,C2895_=_C3034 ,\nC2895_=_C3035 ,C2895_=_C3036 ,C2895_=_C3037 ,C2895_=_C3038 ,C2895_=_C3039 ,C2895_=_C3040 ,\nC2895_=_C3041 ,C2895_=_C3042 ,C2895_=_C3043 ,C2895_=_C3044 ,C2938_=_C3032 ,C2938_=_C3033 ,\nC2938_=_C3034 ,C2938_=_C3035 ,C2938_=_C3036 ,C2938_=_C3037 ,C2938_=_C3038 ,C2938_=_C3039 ,\nC2938_=_C3040 ,C2938_=_C3041 ,C2938_=_C3042 ,C2938_=_C3043 ,C2938_=_C3044 ,C3032_=_C3033 ,\nC3032_=_C3034 ,C3032_=_C3035 ,C3032_=_C3036 ,C3032_=_C3037 ,C3032_=_C3038 ,C3032_=_C3039 ,\nC3032_=_C3040 ,C3032_=_C3041 ,C3032_=_C3042 ,C3032_=_C3043 ,C3032_=_C3044 ,C3033_=_C3034 ,\nC3033_=_C3035 ,C3033_=_C3036 ,C3033_=_C3037 ,C3033_=_C3038 ,C3033_=_C3039 ,C3033_=_C3040 ,\nC3033_=_C3041 ,C3033_=_C3042 ,C3033_=_C3043 ,C3033_=_C3044 ,C3034_=_C3035 ,C3034_=_C3036 ,\nC3034_=_C3037 ,C3034_=_C3038 ,C3034_=_C3039 ,C3034_=_C3040 ,C3034_=_C3041 ,C3034_=_C3042 ,\nC3034_=_C3043 ,C3034_=_C3044 ,C3035_=_C3036 ,C3035_=_C3037 ,C3035_=_C3038 ,C3035_=_C3039 ,\nC3035_=_C3040 ,C3035_=_C3041 ,C3035_=_C3042 ,C3035_=_C3043 ,C3035_=_C3044 ,C3036_=_C3037 ,\nC3036_=_C3038 ,C3036_=_C3039 ,C3036_=_C3040 ,C3036_=_C3041 ,C3036_=_C3042 ,C3036_=_C3043 ,\nC3036_=_C3044</w:t>
      </w:r>
    </w:p>
    <w:p>
      <w:pPr>
        <w:pStyle w:val="PreformattedText"/>
        <w:bidi w:val="0"/>
        <w:spacing w:before="0" w:after="0"/>
        <w:jc w:val="left"/>
        <w:rPr/>
      </w:pPr>
      <w:r>
        <w:rPr/>
        <w:t xml:space="preserve"> </w:t>
      </w:r>
      <w:r>
        <w:rPr/>
        <w:t>,C3037_=_C3038 ,C3037_=_C3039 ,C3037_=_C3040 ,C3037_=_C3041 ,C3037_=_C3042 ,\nC3037_=_C3043 ,C3037_=_C3044 ,C3038_=_C3039 ,C3038_=_C3040 ,C3038_=_C3041 ,C3038_=_C3042 ,\nC3038_=_C3043 ,C3038_=_C3044 ,C3039_=_C3040 ,C3039_=_C3041 ,C3039_=_C3042 ,C3039_=_C3043 ,\nC3039_=_C3044 ,C3040_=_C3041 ,C3040_=_C3042 ,C3040_=_C3043 ,C3040_=_C3044 ,C3041_=_C3042 ,\nC3041_=_C3043 ,C3041_=_C3044 ,C3042_=_C3043 ,C3042_=_C3044 ,C3043_=_C3044 ,"];317[shape=box, label="id:317 level: 8\n51: C427 C439 C482 C491 C1399 \nC1410 C1445 C1452 C1831 C2026 C2035 \nC2049 C2280 C2464 C2774 C2787 C2942 \nC3034 C3044 C3068 C3076 C3094 C3106 \nC3188 C3242 C3252 C3274 C3302 C3310 \nC3328 C3476 C3477 C3478 C3479 C3480 \nC3481 C3482 C3483 C3484 C3485 C3530 \nC3560 C3604 C3663 C3685 C3736 C3756 \nC3767 C3949 C3984 C4111 \n666: C427_=_C439( C427 C439 ) C427_=_C482( C427 C482 ) C427_=_C1399( C427 C1399 ) C427_=_C1445( C427 C1445 ) C427_=_C1831( C427 C1831 ) \nC427_=_C2026( C427 C2026 ) C427_=_C2049( C427 C2049 ) C427_=_C2464( C427 C2464 ) C427_=_C2774( C427 C2774 ) C427_=_C2942( C427 C2942 ) C427_=_C3034( C427 C3034 ) \nC427_=_C3068( C427 C3068 ) C427_=_C3094( C427 C3094 ) C427_=_C3242( C427 C3242 ) C427_=_C3274( C427 C3274 ) C427_=_C3302( C427 C3302 ) C427_=_C3476( C427 C3476 ) \nC427_=_C3477( C427 C3477 ) C427_=_C3478( C427 C3478 ) C427_=_C3479( C427 C3479 ) C427_=_C3480( C427 C3480 ) C427_=_C3481( C427 C3481 ) C427_=_C3482( C427 C3482 ) \nC427_=_C3483( C427 C3483 ) C427_=_C3484( C427 C3484 ) C427_=_C3485( C427 C3485 ) C439_=_C491( C439 C491 ) C439_=_C1410( C439 C1410 ) C439_=_C1452( C439 C1452 ) \nC439_=_C2035( C439 C2035 ) C439_=_C2280( C439 C2280 ) C439_=_C2787( C439 C2787 ) C439_=_C3044( C439 C3044 ) C439_=_C3076( C439 C3076 ) C439_=_C3106( C439 C3106 ) \nC439_=_C3188( C439 C3188 ) C439_=_C3252( C439 C3252 ) C439_=_C3310( C439 C3310 ) C439_=_C3328( C439 C3328 ) C439_=_C3485( C439 C3485 ) C439_=_C3530( C439 C3530 ) \nC439_=_C3560( C439 C3560 ) C439_=_C3604( C439 C3604 ) C439_=_C3663( C439 C3663 ) C439_=_C3685( C439 C3685 ) C439_=_C3736( C439 C3736 ) C439_=_C3756( C439 C3756 ) \nC439_=_C3767( C439 C3767 ) C439_=_C3949( C439 C3949 ) C439_=_C3984( C439 C3984 ) C439_=_C4111( C439 C4111 ) C482_=_C491( C482 C491 ) C482_=_C1399( C482 C1399 ) \nC482_=_C1445( C482 C1445 ) C482_=_C1831( C482 C1831 ) C482_=_C2026( C482 C2026 ) C482_=_C2049( C482 C2049 ) C482_=_C2464( C482 C2464 ) C482_=_C2774( C482 C2774 ) \nC482_=_C2942( C482 C2942 ) C482_=_C3034( C482 C3034 ) C482_=_C3068( C482 C3068 ) C482_=_C3094( C482 C3094 ) C482_=_C3242( C482 C3242 ) C482_=_C3274( C482 C3274 ) \nC482_=_C3302( C482 C3302 ) C482_=_C3476( C482 C3476 ) C482_=_C3477( C482 C3477 ) C482_=_C3478( C482 C3478 ) C482_=_C3479( C482 C3479 ) C482_=_C3480( C482 C3480 ) \nC482_=_C3481( C482 C3481 ) C482_=_C3482( C482 C3482 ) C482_=_C3483( C482 C3483 ) C482_=_C3484( C482 C3484 ) C482_=_C3485( C482 C3485 ) C491_=_C1410( C491 C1410 ) \nC491_=_C1452( C491 C1452 ) C491_=_C2035( C491 C2035 ) C491_=_C2280( C491 C2280 ) C491_=_C2787( C491 C2787 ) C491_=_C3044( C491 C3044 ) C491_=_C3076( C491 C3076 ) \nC491_=_C3106( C491 C3106 ) C491_=_C3188( C491 C3188 ) C491_=_C3252( C491 C3252 ) C491_=_C3310( C491 C3310 ) C491_=_C3328( C491 C3328 ) C491_=_C3485( C491 C3485 ) \nC491_=_C3530( C491 C3530 ) C491_=_C3560( C491 C3560 ) C491_=_C3604( C491 C3604 ) C491_=_C3663( C491 C3663 ) C491_=_C3685( C491 C3685 ) C491_=_C3736( C491 C3736 ) \nC491_=_C3756( C491 C3756 ) C491_=_C3767( C491 C3767 ) C491_=_C3949( C491 C3949 ) C491_=_C3984( C491 C3984 ) C491_=_C4111( C491 C4111 ) C1399_=_C1410( C1399 C1410 ) \nC1399_=_C1445( C1399 C1445 ) C1399_=_C1831( C1399 C1831 ) C1399_=_C2026( C1399 C2026 ) C1399_=_C2049( C1399 C2049 ) C1399_=_C2464( C1399 C2464 ) C1399_=_C2774( C1399 C2774 ) \nC1399_=_C2942( C1399 C2942 ) C1399_=_C3034( C1399 C3034 ) C1399_=_C3068( C1399 C3068 ) C1399_=_C3094( C1399 C3094 ) C1399_=_C3242( C1399 C3242 ) C1399_=_C3274( C1399 C3274 ) \nC1399_=_C3302( C1399 C3302 ) C1399_=_C3476( C1399 C3476 ) C1399_=_C3477( C1399 C3477 ) C1399_=_C3478( C1399 C3478 ) C1399_=_C3479( C1399 C3479 ) C1399_=_C3480( C1399 C3480 ) \nC1399_=_C3481( C1399 C3481 ) C1399_=_C3482( C1399 C3482 ) C1399_=_C3483( C1399 C3483 ) C1399_=_C3484( C1399 C3484 ) C1399_=_C3485( C1399 C3485 ) C1410_=_C1452( C1410 C1452 ) \nC1410_=_C2035( C1410 C2035 ) C1410_=_C2280( C1410 C2280 ) C1410_=_C2787( C1410 C2787 ) C1410_=_C3044( C1410 C3044 ) C1410_=_C3076( C1410 C3076 ) C1410_=_C3106( C1410 C3106 ) \nC1410_=_C3188( C1410 C3188 ) C1410_=_C3252( C1410 C3252 ) C1410_=_C3310( C1410 C3310 ) C1410_=_C3328( C1410 C3328 ) C1410_=_C3485( C1410 C3485 ) C1410_=_C3530( C1410 C3530 ) \nC1410_=_C3560( C1410 C3560 ) C1410_=_C3604( C1410 C3604 ) C1410_=_C3663( C1410 C3663 ) C1410_=_C3685( C1410 C3685 ) C1410_=_C3736( C1410 C3736 ) C1410_=_C3756( C1410 C3756 ) \nC1410_=_C3767( C1410 C3767 ) C1410_=_C3949( C1410 C3949 ) C1410_=_C3984( C1410 C3984 ) C1410_=_C4111( C1410 C4111 ) C1445_=_C1452( C1445 C1452 ) C1445_=_C1831( C1445 C1831 ) \nC1445_=_C2026( C1445 C2026 ) C1445_=_C2049( C1445 C2049 ) C1445_=_C2464( C1445 C2464 ) C1445_=_C2774( C1445 C2774 ) C1445_=_C2942( C1445 C2942 ) C1445_=_C3034( C1445 C3034 ) \nC1445_=_C3068( C1445 C3068 ) C1445_=_C3094( C1445 C3094 ) C1445_=_C3242( C1445 C3242 ) C1445_=_C3274( C1445 C3274 ) C1445_=_C3302( C1445 C3302 ) C1445_=_C3476( C1445 C3476 ) \nC1445_=_C3477( C1445 C3477 ) C1445_=_C3478( C1445 C3478 ) C1445_=_C3479( C1445 C3479 ) C1445_=_C3480( C1445 C3480 ) C1445_=_C3481( C1445 C3481 ) C1445_=_C3482( C1445 C3482 ) \nC1445_=_C3483( C1445 C3483 ) C1445_=_C3484( C1445 C3484 ) C1445_=_C3485( C1445 C3485 ) C1452_=_C2035( C1452 C2035 ) C1452_=_C2280( C1452 C2280 ) C1452_=_C2787( C1452 C2787 ) \nC1452_=_C3044( C1452 C3044 ) C1452_=_C3076( C1452 C3076 ) C1452_=_C3106( C1452 C3106 ) C1452_=_C3188( C1452 C3188 ) C1452_=_C3252( C1452 C3252 ) C1452_=_C3310( C1452 C3310 ) \nC1452_=_C3328( C1452 C3328 ) C1452_=_C3485( C1452 C3485 ) C1452_=_C3530( C1452 C3530 ) C1452_=_C3560( C1452 C3560 ) C1452_=_C3604( C1452 C3604 ) C1452_=_C3663( C1452 C3663 ) \nC1452_=_C3685( C1452 C3685 ) C1452_=_C3736( C1452 C3736 ) C1452_=_C3756( C1452 C3756 ) C1452_=_C3767( C1452 C3767 ) C1452_=_C3949( C1452 C3949 ) C1452_=_C3984( C1452 C3984 ) \nC1452_=_C4111( C1452 C4111 ) C1831_=_C2026( C1831 C2026 ) C1831_=_C2049( C1831 C2049 ) C1831_=_C2464( C1831 C2464 ) C1831_=_C2774( C1831 C2774 ) C1831_=_C2942( C1831 C2942 ) \nC1831_=_C3034( C1831 C3034 ) C1831_=_C3068( C1831 C3068 ) C1831_=_C3094( C1831 C3094 ) C1831_=_C3242( C1831 C3242 ) C1831_=_C3274( C1831 C3274 ) C1831_=_C3302( C1831 C3302 ) \nC1831_=_C3476( C1831 C3476 ) C1831_=_C3477( C1831 C3477 ) C1831_=_C3478( C1831 C3478 ) C1831_=_C3479( C1831 C3479 ) C1831_=_C3480( C1831 C3480 ) C1831_=_C3481( C1831 C3481 ) \nC1831_=_C3482( C1831 C3482 ) C1831_=_C3483( C1831 C3483 ) C1831_=_C3484( C1831 C3484 ) C1831_=_C3485( C1831 C3485 ) C2026_=_C2035( C2026 C2035 ) C2026_=_C2049( C2026 C2049 ) \nC2026_=_C2464( C2026 C2464 ) C2026_=_C2774( C2026 C2774 ) C2026_=_C2942( C2026 C2942 ) C2026_=_C3034( C2026 C3034 ) C2026_=_C3068( C2026 C3068 ) C2026_=_C3094( C2026 C3094 ) \nC2026_=_C3242( C2026 C3242 ) C2026_=_C3274( C2026 C3274 ) C2026_=_C3302( C2026 C3302 ) C2026_=_C3476( C2026 C3476 ) C2026_=_C3477( C2026 C3477 ) C2026_=_C3478( C2026 C3478 ) \nC2026_=_C3479( C2026 C3479 ) C2026_=_C3480( C2026 C3480 ) C2026_=_C3481( C2026 C3481 ) C2026_=_C3482( C2026 C3482 ) C2026_=_C3483( C2026 C3483 ) C2026_=_C3484( C2026 C3484 ) \nC2026_=_C3485( C2026 C3485 ) C2035_=_C2280( C2035 C2280 ) C2035_=_C2787( C2035 C2787 ) C2035_=_C3044( C2035 C3044 ) C2035_=_C3076( C2035 C3076 ) C2035_=_C3106( C2035 C3106 ) \nC2035_=_C3188( C2035 C3188 ) C2035_=_C3252( C2035 C3252 ) C2035_=_C3310( C2035 C3310 ) C2035_=_C3328( C2035 C3328 ) C2035_=_C3485( C2035 C3485 ) C2035_=_C3530( C2035 C3530 ) \nC2035_=_C3560( C2035 C3560 ) C2035_=_C3604( C2035 C3604 ) C2035_=_C3663( C2035 C3663 ) C2035_=_C3685( C2035 C3685 ) C2035_=_C3736( C2035 C3736 ) C2035_=_C3756( C2035 C3756 ) \nC2035_=_C3767( C2035 C3767 ) C2035_=_C3949( C2035 C3949 ) C2035_=_C3984( C2035 C3984 ) C2035_=_C4111( C2035 C4111 ) C2049_=_C2464( C2049 C2464 ) C2049_=_C2774( C2049 C2774 ) \nC2049_=_C2942( C2049 C2942 ) C2049_=_C3034( C2049 C3034 ) C2049_=_C3068( C2049 C3068 ) C2049_=_C3094( C2049 C3094 ) C2049_=_C3242( C2049 C3242 ) C2049_=_C3274( C2049 C3274 ) \nC2049_=_C3302( C2049 C3302 ) C2049_=_C3476( C2049 C3476 ) C2049_=_C3477( C2049 C3477 ) C2049_=_C3478( C2049 C3478 ) C2049_=_C3479( C2049 C3479 ) C2049_=_C3480( C2049 C3480 ) \nC2049_=_C3481( C2049 C3481 ) C2049_=_C3482( C2049 C3482 ) C2049_=_C3483( C2049 C3483 ) C2049_=_C3484( C2049 C3484 ) C2049_=_C3485( C2049 C3485 ) C2280_=_C2787( C2280 C2787 ) \nC2280_=_C3044( C2280 C3044 ) C2280_=_C3076( C2280 C3076 ) C2280_=_C3106( C2280 C3106 ) C2280_=_C3188( C2280 C3188 ) C2280_=_C3252( C2280 C3252 ) C2280_=_C3310( C2280 C3310 ) \nC2280_=_C3328( C2280 C3328 ) C2280_=_C3485( C2280 C3485 ) C2280_=_C3530( C2280 C3530 ) C2280_=_C3560( C2280 C3560 ) C2280_=_C3604( C2280 C3604 ) C2280_=_C3663( C2280 C3663 ) \nC2280_=_C3685( C2280 C3685 ) C2280_=_C3736( C2280 C3736 ) C2280_=_C3756( C2280 C3756 ) C2280_=_C3767( C2280 C3767 ) C2280_=_C3949( C2280 C3949 ) C2280_=_C3984( C2280 C3984 ) \nC2280_=_C4111( C2280 C4111 ) C2464_=_C2774( C2464 C2774 ) C2464_=_C2942( C2464 C2942 ) C2464_=_C3034( C2464 C3034 ) C2464_=_C3068( C2464 C3068 ) C2464_=_C3094( C2464 C3094 ) \nC2464_=_C3242( C2464 C3242 ) C2464_=_C3274( C2464 C3274 ) C2464_=_C3302( C2464 C3302 ) C2464_=_C3476( C2464 C3476 ) C2464_=_C3477( C2464 C3477 ) C2464_=_C3478( C2464 C3478 ) \nC2464_=_C3479( C2464 C3479 ) C2464_=_C3480( C2464 C3480 ) C2464_=_C3481( C2464 C3481 ) C2464_=_C3482( C2464 C3482 ) C2464_=_C3483( C2464 C3483 ) C2464_=_C3484( C2464 C3484 ) \nC2464_=_C3485( C2464 C3485 ) C2774_=_C2787( C2774 C2787 ) C2774_=_C2942( C2774 C2942 ) C2774_=_C3034( C2774 C3034 ) C2774_=_C3068( C2774 C3068 ) C2774_=_C3094( C2774 C3094 ) \nC2774_=_C3242(</w:t>
      </w:r>
    </w:p>
    <w:p>
      <w:pPr>
        <w:pStyle w:val="PreformattedText"/>
        <w:bidi w:val="0"/>
        <w:spacing w:before="0" w:after="0"/>
        <w:jc w:val="left"/>
        <w:rPr/>
      </w:pPr>
      <w:r>
        <w:rPr/>
        <w:t xml:space="preserve"> </w:t>
      </w:r>
      <w:r>
        <w:rPr/>
        <w:t>C2774 C3242 ) C2774_=_C3274( C2774 C3274 ) C2774_=_C3302( C2774 C3302 ) C2774_=_C3476( C2774 C3476 ) C2774_=_C3477( C2774 C3477 ) C2774_=_C3478( C2774 C3478 ) \nC2774_=_C3479( C2774 C3479 ) C2774_=_C3480( C2774 C3480 ) C2774_=_C3481( C2774 C3481 ) C2774_=_C3482( C2774 C3482 ) C2774_=_C3483( C2774 C3483 ) C2774_=_C3484( C2774 C3484 ) \nC2774_=_C3485( C2774 C3485 ) C2787_=_C3044( C2787 C3044 ) C2787_=_C3076( C2787 C3076 ) C2787_=_C3106( C2787 C3106 ) C2787_=_C3188( C2787 C3188 ) C2787_=_C3252( C2787 C3252 ) \nC2787_=_C3310( C2787 C3310 ) C2787_=_C3328( C2787 C3328 ) C2787_=_C3485( C2787 C3485 ) C2787_=_C3530( C2787 C3530 ) C2787_=_C3560( C2787 C3560 ) C2787_=_C3604( C2787 C3604 ) \nC2787_=_C3663( C2787 C3663 ) C2787_=_C3685( C2787 C3685 ) C2787_=_C3736( C2787 C3736 ) C2787_=_C3756( C2787 C3756 ) C2787_=_C3767( C2787 C3767 ) C2787_=_C3949( C2787 C3949 ) \nC2787_=_C3984( C2787 C3984 ) C2787_=_C4111( C2787 C4111 ) C2942_=_C3034( C2942 C3034 ) C2942_=_C3068( C2942 C3068 ) C2942_=_C3094( C2942 C3094 ) C2942_=_C3242( C2942 C3242 ) \nC2942_=_C3274( C2942 C3274 ) C2942_=_C3302( C2942 C3302 ) C2942_=_C3476( C2942 C3476 ) C2942_=_C3477( C2942 C3477 ) C2942_=_C3478( C2942 C3478 ) C2942_=_C3479( C2942 C3479 ) \nC2942_=_C3480( C2942 C3480 ) C2942_=_C3481( C2942 C3481 ) C2942_=_C3482( C2942 C3482 ) C2942_=_C3483( C2942 C3483 ) C2942_=_C3484( C2942 C3484 ) C2942_=_C3485( C2942 C3485 ) \nC3034_=_C3044( C3034 C3044 ) C3034_=_C3068( C3034 C3068 ) C3034_=_C3094( C3034 C3094 ) C3034_=_C3242( C3034 C3242 ) C3034_=_C3274( C3034 C3274 ) C3034_=_C3302( C3034 C3302 ) \nC3034_=_C3476( C3034 C3476 ) C3034_=_C3477( C3034 C3477 ) C3034_=_C3478( C3034 C3478 ) C3034_=_C3479( C3034 C3479 ) C3034_=_C3480( C3034 C3480 ) C3034_=_C3481( C3034 C3481 ) \nC3034_=_C3482( C3034 C3482 ) C3034_=_C3483( C3034 C3483 ) C3034_=_C3484( C3034 C3484 ) C3034_=_C3485( C3034 C3485 ) C3044_=_C3076( C3044 C3076 ) C3044_=_C3106( C3044 C3106 ) \nC3044_=_C3188( C3044 C3188 ) C3044_=_C3252( C3044 C3252 ) C3044_=_C3310( C3044 C3310 ) C3044_=_C3328( C3044 C3328 ) C3044_=_C3485( C3044 C3485 ) C3044_=_C3530( C3044 C3530 ) \nC3044_=_C3560( C3044 C3560 ) C3044_=_C3604( C3044 C3604 ) C3044_=_C3663( C3044 C3663 ) C3044_=_C3685( C3044 C3685 ) C3044_=_C3736( C3044 C3736 ) C3044_=_C3756( C3044 C3756 ) \nC3044_=_C3767( C3044 C3767 ) C3044_=_C3949( C3044 C3949 ) C3044_=_C3984( C3044 C3984 ) C3044_=_C4111( C3044 C4111 ) C3068_=_C3076( C3068 C3076 ) C3068_=_C3094( C3068 C3094 ) \nC3068_=_C3242( C3068 C3242 ) C3068_=_C3274( C3068 C3274 ) C3068_=_C3302( C3068 C3302 ) C3068_=_C3476( C3068 C3476 ) C3068_=_C3477( C3068 C3477 ) C3068_=_C3478( C3068 C3478 ) \nC3068_=_C3479( C3068 C3479 ) C3068_=_C3480( C3068 C3480 ) C3068_=_C3481( C3068 C3481 ) C3068_=_C3482( C3068 C3482 ) C3068_=_C3483( C3068 C3483 ) C3068_=_C3484( C3068 C3484 ) \nC3068_=_C3485( C3068 C3485 ) C3076_=_C3106( C3076 C3106 ) C3076_=_C3188( C3076 C3188 ) C3076_=_C3252( C3076 C3252 ) C3076_=_C3310( C3076 C3310 ) C3076_=_C3328( C3076 C3328 ) \nC3076_=_C3485( C3076 C3485 ) C3076_=_C3530( C3076 C3530 ) C3076_=_C3560( C3076 C3560 ) C3076_=_C3604( C3076 C3604 ) C3076_=_C3663( C3076 C3663 ) C3076_=_C3685( C3076 C3685 ) \nC3076_=_C3736( C3076 C3736 ) C3076_=_C3756( C3076 C3756 ) C3076_=_C3767( C3076 C3767 ) C3076_=_C3949( C3076 C3949 ) C3076_=_C3984( C3076 C3984 ) C3076_=_C4111( C3076 C4111 ) \nC3094_=_C3106( C3094 C3106 ) C3094_=_C3242( C3094 C3242 ) C3094_=_C3274( C3094 C3274 ) C3094_=_C3302( C3094 C3302 ) C3094_=_C3476( C3094 C3476 ) C3094_=_C3477( C3094 C3477 ) \nC3094_=_C3478( C3094 C3478 ) C3094_=_C3479( C3094 C3479 ) C3094_=_C3480( C3094 C3480 ) C3094_=_C3481( C3094 C3481 ) C3094_=_C3482( C3094 C3482 ) C3094_=_C3483( C3094 C3483 ) \nC3094_=_C3484( C3094 C3484 ) C3094_=_C3485( C3094 C3485 ) C3106_=_C3188( C3106 C3188 ) C3106_=_C3252( C3106 C3252 ) C3106_=_C3310( C3106 C3310 ) C3106_=_C3328( C3106 C3328 ) \nC3106_=_C3485( C3106 C3485 ) C3106_=_C3530( C3106 C3530 ) C3106_=_C3560( C3106 C3560 ) C3106_=_C3604( C3106 C3604 ) C3106_=_C3663( C3106 C3663 ) C3106_=_C3685( C3106 C3685 ) \nC3106_=_C3736( C3106 C3736 ) C3106_=_C3756( C3106 C3756 ) C3106_=_C3767( C3106 C3767 ) C3106_=_C3949( C3106 C3949 ) C3106_=_C3984( C3106 C3984 ) C3106_=_C4111( C3106 C4111 ) \nC3188_=_C3252( C3188 C3252 ) C3188_=_C3310( C3188 C3310 ) C3188_=_C3328( C3188 C3328 ) C3188_=_C3485( C3188 C3485 ) C3188_=_C3530( C3188 C3530 ) C3188_=_C3560( C3188 C3560 ) \nC3188_=_C3604( C3188 C3604 ) C3188_=_C3663( C3188 C3663 ) C3188_=_C3685( C3188 C3685 ) C3188_=_C3736( C3188 C3736 ) C3188_=_C3756( C3188 C3756 ) C3188_=_C3767( C3188 C3767 ) \nC3188_=_C3949( C3188 C3949 ) C3188_=_C3984( C3188 C3984 ) C3188_=_C4111( C3188 C4111 ) C3242_=_C3252( C3242 C3252 ) C3242_=_C3274( C3242 C3274 ) C3242_=_C3302( C3242 C3302 ) \nC3242_=_C3476( C3242 C3476 ) C3242_=_C3477( C3242 C3477 ) C3242_=_C3478( C3242 C3478 ) C3242_=_C3479( C3242 C3479 ) C3242_=_C3480( C3242 C3480 ) C3242_=_C3481( C3242 C3481 ) \nC3242_=_C3482( C3242 C3482 ) C3242_=_C3483( C3242 C3483 ) C3242_=_C3484( C3242 C3484 ) C3242_=_C3485( C3242 C3485 ) C3252_=_C3310( C3252 C3310 ) C3252_=_C3328( C3252 C3328 ) \nC3252_=_C3485( C3252 C3485 ) C3252_=_C3530( C3252 C3530 ) C3252_=_C3560( C3252 C3560 ) C3252_=_C3604( C3252 C3604 ) C3252_=_C3663( C3252 C3663 ) C3252_=_C3685( C3252 C3685 ) \nC3252_=_C3736( C3252 C3736 ) C3252_=_C3756( C3252 C3756 ) C3252_=_C3767( C3252 C3767 ) C3252_=_C3949( C3252 C3949 ) C3252_=_C3984( C3252 C3984 ) C3252_=_C4111( C3252 C4111 ) \nC3274_=_C3302( C3274 C3302 ) C3274_=_C3476( C3274 C3476 ) C3274_=_C3477( C3274 C3477 ) C3274_=_C3478( C3274 C3478 ) C3274_=_C3479( C3274 C3479 ) C3274_=_C3480( C3274 C3480 ) \nC3274_=_C3481( C3274 C3481 ) C3274_=_C3482( C3274 C3482 ) C3274_=_C3483( C3274 C3483 ) C3274_=_C3484( C3274 C3484 ) C3274_=_C3485( C3274 C3485 ) C3302_=_C3310( C3302 C3310 ) \nC3302_=_C3476( C3302 C3476 ) C3302_=_C3477( C3302 C3477 ) C3302_=_C3478( C3302 C3478 ) C3302_=_C3479( C3302 C3479 ) C3302_=_C3480( C3302 C3480 ) C3302_=_C3481( C3302 C3481 ) \nC3302_=_C3482( C3302 C3482 ) C3302_=_C3483( C3302 C3483 ) C3302_=_C3484( C3302 C3484 ) C3302_=_C3485( C3302 C3485 ) C3310_=_C3328( C3310 C3328 ) C3310_=_C3485( C3310 C3485 ) \nC3310_=_C3530( C3310 C3530 ) C3310_=_C3560( C3310 C3560 ) C3310_=_C3604( C3310 C3604 ) C3310_=_C3663( C3310 C3663 ) C3310_=_C3685( C3310 C3685 ) C3310_=_C3736( C3310 C3736 ) \nC3310_=_C3756( C3310 C3756 ) C3310_=_C3767( C3310 C3767 ) C3310_=_C3949( C3310 C3949 ) C3310_=_C3984( C3310 C3984 ) C3310_=_C4111( C3310 C4111 ) C3328_=_C3485( C3328 C3485 ) \nC3328_=_C3530( C3328 C3530 ) C3328_=_C3560( C3328 C3560 ) C3328_=_C3604( C3328 C3604 ) C3328_=_C3663( C3328 C3663 ) C3328_=_C3685( C3328 C3685 ) C3328_=_C3736( C3328 C3736 ) \nC3328_=_C3756( C3328 C3756 ) C3328_=_C3767( C3328 C3767 ) C3328_=_C3949( C3328 C3949 ) C3328_=_C3984( C3328 C3984 ) C3328_=_C4111( C3328 C4111 ) C3476_=_C3477( C3476 C3477 ) \nC3476_=_C3478( C3476 C3478 ) C3476_=_C3479( C3476 C3479 ) C3476_=_C3480( C3476 C3480 ) C3476_=_C3481( C3476 C3481 ) C3476_=_C3482( C3476 C3482 ) C3476_=_C3483( C3476 C3483 ) \nC3476_=_C3484( C3476 C3484 ) C3476_=_C3485( C3476 C3485 ) C3476_=_C3560( C3476 C3560 ) C3477_=_C3478( C3477 C3478 ) C3477_=_C3479( C3477 C3479 ) C3477_=_C3480( C3477 C3480 ) \nC3477_=_C3481( C3477 C3481 ) C3477_=_C3482( C3477 C3482 ) C3477_=_C3483( C3477 C3483 ) C3477_=_C3484( C3477 C3484 ) C3477_=_C3485( C3477 C3485 ) C3477_=_C3663( C3477 C3663 ) \nC3478_=_C3479( C3478 C3479 ) C3478_=_C3480( C3478 C3480 ) C3478_=_C3481( C3478 C3481 ) C3478_=_C3482( C3478 C3482 ) C3478_=_C3483( C3478 C3483 ) C3478_=_C3484( C3478 C3484 ) \nC3478_=_C3485( C3478 C3485 ) C3478_=_C3685( C3478 C3685 ) C3479_=_C3480( C3479 C3480 ) C3479_=_C3481( C3479 C3481 ) C3479_=_C3482( C3479 C3482 ) C3479_=_C3483( C3479 C3483 ) \nC3479_=_C3484( C3479 C3484 ) C3479_=_C3485( C3479 C3485 ) C3480_=_C3481( C3480 C3481 ) C3480_=_C3482( C3480 C3482 ) C3480_=_C3483( C3480 C3483 ) C3480_=_C3484( C3480 C3484 ) \nC3480_=_C3485( C3480 C3485 ) C3480_=_C3949( C3480 C3949 ) C3481_=_C3482( C3481 C3482 ) C3481_=_C3483( C3481 C3483 ) C3481_=_C3484( C3481 C3484 ) C3481_=_C3485( C3481 C3485 ) \nC3482_=_C3483( C3482 C3483 ) C3482_=_C3484( C3482 C3484 ) C3482_=_C3485( C3482 C3485 ) C3482_=_C3984( C3482 C3984 ) C3483_=_C3484( C3483 C3484 ) C3483_=_C3485( C3483 C3485 ) \nC3484_=_C3485( C3484 C3485 ) C3485_=_C3530( C3485 C3530 ) C3485_=_C3560( C3485 C3560 ) C3485_=_C3604( C3485 C3604 ) C3485_=_C3663( C3485 C3663 ) C3485_=_C3685( C3485 C3685 ) \nC3485_=_C3736( C3485 C3736 ) C3485_=_C3756( C3485 C3756 ) C3485_=_C3767( C3485 C3767 ) C3485_=_C3949( C3485 C3949 ) C3485_=_C3984( C3485 C3984 ) C3485_=_C4111( C3485 C4111 ) \nC3530_=_C3560( C3530 C3560 ) C3530_=_C3604( C3530 C3604 ) C3530_=_C3663( C3530 C3663 ) C3530_=_C3685( C3530 C3685 ) C3530_=_C3736( C3530 C3736 ) C3530_=_C3756( C3530 C3756 ) \nC3530_=_C3767( C3530 C3767 ) C3530_=_C3949( C3530 C3949 ) C3530_=_C3984( C3530 C3984 ) C3530_=_C4111( C3530 C4111 ) C3560_=_C3604( C3560 C3604 ) C3560_=_C3663( C3560 C3663 ) \nC3560_=_C3685( C3560 C3685 ) C3560_=_C3736( C3560 C3736 ) C3560_=_C3756( C3560 C3756 ) C3560_=_C3767( C3560 C3767 ) C3560_=_C3949( C3560 C3949 ) C3560_=_C3984( C3560 C3984 ) \nC3560_=_C4111( C3560 C4111 ) C3604_=_C3663( C3604 C3663 ) C3604_=_C3685( C3604 C3685 ) C3604_=_C3736( C3604 C3736 ) C3604_=_C3756( C3604 C3756 ) C3604_=_C3767( C3604 C3767 ) \nC3604_=_C3949( C3604 C3949 ) C3604_=_C3984( C3604 C3984 ) C3604_=_C4111( C3604 C4111 ) C3663_=_C3685( C3663 C3685 ) C3663_=_C3736( C3663 C3736 ) C3663_=_C3756( C3663 C3756 ) \nC3663_=_C3767( C3663 C3767 ) C3663_=_C3949( C3663 C3949 ) C3663_=_C3984( C3663 C3984 ) C3663_=_C4111( C3663 C4111 ) C3685_=_C3736( C3685 C3736 ) C3685_=_C3756( C3685 C3756 ) \nC3685_=_C3767( C3685 C3767 ) C3685_=_C3949( C3685 C3949 ) C3685_=_C3984( C3685 C3984 ) C3685_=_C4111( C3685 C4111 ) C3736_=_C3756( C3736 C3756 ) C3736_=_C3767( C3736 C3767 ) \nC3736_=_C3949( C3736 C3949 ) C3736_=_C3984( C3736 C3984 ) C3736_=_C4111(</w:t>
      </w:r>
    </w:p>
    <w:p>
      <w:pPr>
        <w:pStyle w:val="PreformattedText"/>
        <w:bidi w:val="0"/>
        <w:spacing w:before="0" w:after="0"/>
        <w:jc w:val="left"/>
        <w:rPr/>
      </w:pPr>
      <w:r>
        <w:rPr/>
        <w:t xml:space="preserve"> </w:t>
      </w:r>
      <w:r>
        <w:rPr/>
        <w:t>C3736 C4111 ) C3756_=_C3767( C3756 C3767 ) C3756_=_C3949( C3756 C3949 ) C3756_=_C3984( C3756 C3984 ) \nC3756_=_C4111( C3756 C4111 ) C3767_=_C3949( C3767 C3949 ) C3767_=_C3984( C3767 C3984 ) C3767_=_C4111( C3767 C4111 ) C3949_=_C3984( C3949 C3984 ) C3949_=_C4111( C3949 C4111 ) \nC3984_=_C4111( C3984 C4111 ) "];292-&gt;317[label="50: C427 C439 C482 C491 C1399 \nC1410 C1445 C1452 C1831 C2026 C2035 \nC2049 C2280 C2464 C2774 C2787 C2942 \nC3034 C3044 C3068 C3076 C3094 C3106 \nC3188 C3242 C3252 C3274 C3302 C3310 \nC3328 C3476 C3477 C3478 C3479 C3480 \nC3481 C3482 C3483 C3484 C3530 C3560 \nC3604 C3663 C3685 C3736 C3756 C3767 \nC3949 C3984 C4111 \n616: C427_=_C439 ,C427_=_C482 ,C427_=_C1399 ,C427_=_C1445 ,C427_=_C1831 ,\nC427_=_C2026 ,C427_=_C2049 ,C427_=_C2464 ,C427_=_C2774 ,C427_=_C2942 ,C427_=_C3034 ,\nC427_=_C3068 ,C427_=_C3094 ,C427_=_C3242 ,C427_=_C3274 ,C427_=_C3302 ,C427_=_C3476 ,\nC427_=_C3477 ,C427_=_C3478 ,C427_=_C3479 ,C427_=_C3480 ,C427_=_C3481 ,C427_=_C3482 ,\nC427_=_C3483 ,C427_=_C3484 ,C439_=_C491 ,C439_=_C1410 ,C439_=_C1452 ,C439_=_C2035 ,\nC439_=_C2280 ,C439_=_C2787 ,C439_=_C3044 ,C439_=_C3076 ,C439_=_C3106 ,C439_=_C3188 ,\nC439_=_C3252 ,C439_=_C3310 ,C439_=_C3328 ,C439_=_C3530 ,C439_=_C3560 ,C439_=_C3604 ,\nC439_=_C3663 ,C439_=_C3685 ,C439_=_C3736 ,C439_=_C3756 ,C439_=_C3767 ,C439_=_C3949 ,\nC439_=_C3984 ,C439_=_C4111 ,C482_=_C491 ,C482_=_C1399 ,C482_=_C1445 ,C482_=_C1831 ,\nC482_=_C2026 ,C482_=_C2049 ,C482_=_C2464 ,C482_=_C2774 ,C482_=_C2942 ,C482_=_C3034 ,\nC482_=_C3068 ,C482_=_C3094 ,C482_=_C3242 ,C482_=_C3274 ,C482_=_C3302 ,C482_=_C3476 ,\nC482_=_C3477 ,C482_=_C3478 ,C482_=_C3479 ,C482_=_C3480 ,C482_=_C3481 ,C482_=_C3482 ,\nC482_=_C3483 ,C482_=_C3484 ,C491_=_C1410 ,C491_=_C1452 ,C491_=_C2035 ,C491_=_C2280 ,\nC491_=_C2787 ,C491_=_C3044 ,C491_=_C3076 ,C491_=_C3106 ,C491_=_C3188 ,C491_=_C3252 ,\nC491_=_C3310 ,C491_=_C3328 ,C491_=_C3530 ,C491_=_C3560 ,C491_=_C3604 ,C491_=_C3663 ,\nC491_=_C3685 ,C491_=_C3736 ,C491_=_C3756 ,C491_=_C3767 ,C491_=_C3949 ,C491_=_C3984 ,\nC491_=_C4111 ,C1399_=_C1410 ,C1399_=_C1445 ,C1399_=_C1831 ,C1399_=_C2026 ,C1399_=_C2049 ,\nC1399_=_C2464 ,C1399_=_C2774 ,C1399_=_C2942 ,C1399_=_C3034 ,C1399_=_C3068 ,C1399_=_C3094 ,\nC1399_=_C3242 ,C1399_=_C3274 ,C1399_=_C3302 ,C1399_=_C3476 ,C1399_=_C3477 ,C1399_=_C3478 ,\nC1399_=_C3479 ,C1399_=_C3480 ,C1399_=_C3481 ,C1399_=_C3482 ,C1399_=_C3483 ,C1399_=_C3484 ,\nC1410_=_C1452 ,C1410_=_C2035 ,C1410_=_C2280 ,C1410_=_C2787 ,C1410_=_C3044 ,C1410_=_C3076 ,\nC1410_=_C3106 ,C1410_=_C3188 ,C1410_=_C3252 ,C1410_=_C3310 ,C1410_=_C3328 ,C1410_=_C3530 ,\nC1410_=_C3560 ,C1410_=_C3604 ,C1410_=_C3663 ,C1410_=_C3685 ,C1410_=_C3736 ,C1410_=_C3756 ,\nC1410_=_C3767 ,C1410_=_C3949 ,C1410_=_C3984 ,C1410_=_C4111 ,C1445_=_C1452 ,C1445_=_C1831 ,\nC1445_=_C2026 ,C1445_=_C2049 ,C1445_=_C2464 ,C1445_=_C2774 ,C1445_=_C2942 ,C1445_=_C3034 ,\nC1445_=_C3068 ,C1445_=_C3094 ,C1445_=_C3242 ,C1445_=_C3274 ,C1445_=_C3302 ,C1445_=_C3476 ,\nC1445_=_C3477 ,C1445_=_C3478 ,C1445_=_C3479 ,C1445_=_C3480 ,C1445_=_C3481 ,C1445_=_C3482 ,\nC1445_=_C3483 ,C1445_=_C3484 ,C1452_=_C2035 ,C1452_=_C2280 ,C1452_=_C2787 ,C1452_=_C3044 ,\nC1452_=_C3076 ,C1452_=_C3106 ,C1452_=_C3188 ,C1452_=_C3252 ,C1452_=_C3310 ,C1452_=_C3328 ,\nC1452_=_C3530 ,C1452_=_C3560 ,C1452_=_C3604 ,C1452_=_C3663 ,C1452_=_C3685 ,C1452_=_C3736 ,\nC1452_=_C3756 ,C1452_=_C3767 ,C1452_=_C3949 ,C1452_=_C3984 ,C1452_=_C4111 ,C1831_=_C2026 ,\nC1831_=_C2049 ,C1831_=_C2464 ,C1831_=_C2774 ,C1831_=_C2942 ,C1831_=_C3034 ,C1831_=_C3068 ,\nC1831_=_C3094 ,C1831_=_C3242 ,C1831_=_C3274 ,C1831_=_C3302 ,C1831_=_C3476 ,C1831_=_C3477 ,\nC1831_=_C3478 ,C1831_=_C3479 ,C1831_=_C3480 ,C1831_=_C3481 ,C1831_=_C3482 ,C1831_=_C3483 ,\nC1831_=_C3484 ,C2026_=_C2035 ,C2026_=_C2049 ,C2026_=_C2464 ,C2026_=_C2774 ,C2026_=_C2942 ,\nC2026_=_C3034 ,C2026_=_C3068 ,C2026_=_C3094 ,C2026_=_C3242 ,C2026_=_C3274 ,C2026_=_C3302 ,\nC2026_=_C3476 ,C2026_=_C3477 ,C2026_=_C3478 ,C2026_=_C3479 ,C2026_=_C3480 ,C2026_=_C3481 ,\nC2026_=_C3482 ,C2026_=_C3483 ,C2026_=_C3484 ,C2035_=_C2280 ,C2035_=_C2787 ,C2035_=_C3044 ,\nC2035_=_C3076 ,C2035_=_C3106 ,C2035_=_C3188 ,C2035_=_C3252 ,C2035_=_C3310 ,C2035_=_C3328 ,\nC2035_=_C3530 ,C2035_=_C3560 ,C2035_=_C3604 ,C2035_=_C3663 ,C2035_=_C3685 ,C2035_=_C3736 ,\nC2035_=_C3756 ,C2035_=_C3767 ,C2035_=_C3949 ,C2035_=_C3984 ,C2035_=_C4111 ,C2049_=_C2464 ,\nC2049_=_C2774 ,C2049_=_C2942 ,C2049_=_C3034 ,C2049_=_C3068 ,C2049_=_C3094 ,C2049_=_C3242 ,\nC2049_=_C3274 ,C2049_=_C3302 ,C2049_=_C3476 ,C2049_=_C3477 ,C2049_=_C3478 ,C2049_=_C3479 ,\nC2049_=_C3480 ,C2049_=_C3481 ,C2049_=_C3482 ,C2049_=_C3483 ,C2049_=_C3484 ,C2280_=_C2787 ,\nC2280_=_C3044 ,C2280_=_C3076 ,C2280_=_C3106 ,C2280_=_C3188 ,C2280_=_C3252 ,C2280_=_C3310 ,\nC2280_=_C3328 ,C2280_=_C3530 ,C2280_=_C3560 ,C2280_=_C3604 ,C2280_=_C3663 ,C2280_=_C3685 ,\nC2280_=_C3736 ,C2280_=_C3756 ,C2280_=_C3767 ,C2280_=_C3949 ,C2280_=_C3984 ,C2280_=_C4111 ,\nC2464_=_C2774 ,C2464_=_C2942 ,C2464_=_C3034 ,C2464_=_C3068 ,C2464_=_C3094 ,C2464_=_C3242 ,\nC2464_=_C3274 ,C2464_=_C3302 ,C2464_=_C3476 ,C2464_=_C3477 ,C2464_=_C3478 ,C2464_=_C3479 ,\nC2464_=_C3480 ,C2464_=_C3481 ,C2464_=_C3482 ,C2464_=_C3483 ,C2464_=_C3484 ,C2774_=_C2787 ,\nC2774_=_C2942 ,C2774_=_C3034 ,C2774_=_C3068 ,C2774_=_C3094 ,C2774_=_C3242 ,C2774_=_C3274 ,\nC2774_=_C3302 ,C2774_=_C3476 ,C2774_=_C3477 ,C2774_=_C3478 ,C2774_=_C3479 ,C2774_=_C3480 ,\nC2774_=_C3481 ,C2774_=_C3482 ,C2774_=_C3483 ,C2774_=_C3484 ,C2787_=_C3044 ,C2787_=_C3076 ,\nC2787_=_C3106 ,C2787_=_C3188 ,C2787_=_C3252 ,C2787_=_C3310 ,C2787_=_C3328 ,C2787_=_C3530 ,\nC2787_=_C3560 ,C2787_=_C3604 ,C2787_=_C3663 ,C2787_=_C3685 ,C2787_=_C3736 ,C2787_=_C3756 ,\nC2787_=_C3767 ,C2787_=_C3949 ,C2787_=_C3984 ,C2787_=_C4111 ,C2942_=_C3034 ,C2942_=_C3068 ,\nC2942_=_C3094 ,C2942_=_C3242 ,C2942_=_C3274 ,C2942_=_C3302 ,C2942_=_C3476 ,C2942_=_C3477 ,\nC2942_=_C3478 ,C2942_=_C3479 ,C2942_=_C3480 ,C2942_=_C3481 ,C2942_=_C3482 ,C2942_=_C3483 ,\nC2942_=_C3484 ,C3034_=_C3044 ,C3034_=_C3068 ,C3034_=_C3094 ,C3034_=_C3242 ,C3034_=_C3274 ,\nC3034_=_C3302 ,C3034_=_C3476 ,C3034_=_C3477 ,C3034_=_C3478 ,C3034_=_C3479 ,C3034_=_C3480 ,\nC3034_=_C3481 ,C3034_=_C3482 ,C3034_=_C3483 ,C3034_=_C3484 ,C3044_=_C3076 ,C3044_=_C3106 ,\nC3044_=_C3188 ,C3044_=_C3252 ,C3044_=_C3310 ,C3044_=_C3328 ,C3044_=_C3530 ,C3044_=_C3560 ,\nC3044_=_C3604 ,C3044_=_C3663 ,C3044_=_C3685 ,C3044_=_C3736 ,C3044_=_C3756 ,C3044_=_C3767 ,\nC3044_=_C3949 ,C3044_=_C3984 ,C3044_=_C4111 ,C3068_=_C3076 ,C3068_=_C3094 ,C3068_=_C3242 ,\nC3068_=_C3274 ,C3068_=_C3302 ,C3068_=_C3476 ,C3068_=_C3477 ,C3068_=_C3478 ,C3068_=_C3479 ,\nC3068_=_C3480 ,C3068_=_C3481 ,C3068_=_C3482 ,C3068_=_C3483 ,C3068_=_C3484 ,C3076_=_C3106 ,\nC3076_=_C3188 ,C3076_=_C3252 ,C3076_=_C3310 ,C3076_=_C3328 ,C3076_=_C3530 ,C3076_=_C3560 ,\nC3076_=_C3604 ,C3076_=_C3663 ,C3076_=_C3685 ,C3076_=_C3736 ,C3076_=_C3756 ,C3076_=_C3767 ,\nC3076_=_C3949 ,C3076_=_C3984 ,C3076_=_C4111 ,C3094_=_C3106 ,C3094_=_C3242 ,C3094_=_C3274 ,\nC3094_=_C3302 ,C3094_=_C3476 ,C3094_=_C3477 ,C3094_=_C3478 ,C3094_=_C3479 ,C3094_=_C3480 ,\nC3094_=_C3481 ,C3094_=_C3482 ,C3094_=_C3483 ,C3094_=_C3484 ,C3106_=_C3188 ,C3106_=_C3252 ,\nC3106_=_C3310 ,C3106_=_C3328 ,C3106_=_C3530 ,C3106_=_C3560 ,C3106_=_C3604 ,C3106_=_C3663 ,\nC3106_=_C3685 ,C3106_=_C3736 ,C3106_=_C3756 ,C3106_=_C3767 ,C3106_=_C3949 ,C3106_=_C3984 ,\nC3106_=_C4111 ,C3188_=_C3252 ,C3188_=_C3310 ,C3188_=_C3328 ,C3188_=_C3530 ,C3188_=_C3560 ,\nC3188_=_C3604 ,C3188_=_C3663 ,C3188_=_C3685 ,C3188_=_C3736 ,C3188_=_C3756 ,C3188_=_C3767 ,\nC3188_=_C3949 ,C3188_=_C3984 ,C3188_=_C4111 ,C3242_=_C3252 ,C3242_=_C3274 ,C3242_=_C3302 ,\nC3242_=_C3476 ,C3242_=_C3477 ,C3242_=_C3478 ,C3242_=_C3479 ,C3242_=_C3480 ,C3242_=_C3481 ,\nC3242_=_C3482 ,C3242_=_C3483 ,C3242_=_C3484 ,C3252_=_C3310 ,C3252_=_C3328 ,C3252_=_C3530 ,\nC3252_=_C3560 ,C3252_=_C3604 ,C3252_=_C3663 ,C3252_=_C3685 ,C3252_=_C3736 ,C3252_=_C3756 ,\nC3252_=_C3767 ,C3252_=_C3949 ,C3252_=_C3984 ,C3252_=_C4111 ,C3274_=_C3302 ,C3274_=_C3476 ,\nC3274_=_C3477 ,C3274_=_C3478 ,C3274_=_C3479 ,C3274_=_C3480 ,C3274_=_C3481 ,C3274_=_C3482 ,\nC3274_=_C3483 ,C3274_=_C3484 ,C3302_=_C3310 ,C3302_=_C3476 ,C3302_=_C3477 ,C3302_=_C3478 ,\nC3302_=_C3479 ,C3302_=_C3480 ,C3302_=_C3481 ,C3302_=_C3482 ,C3302_=_C3483 ,C3302_=_C3484 ,\nC3310_=_C3328 ,C3310_=_C3530 ,C3310_=_C3560 ,C3310_=_C3604 ,C3310_=_C3663 ,C3310_=_C3685 ,\nC3310_=_C3736 ,C3310_=_C3756 ,C3310_=_C3767 ,C3310_=_C3949 ,C3310_=_C3984 ,C3310_=_C4111 ,\nC3328_=_C3530 ,C3328_=_C3560 ,C3328_=_C3604 ,C3328_=_C3663 ,C3328_=_C3685 ,C3328_=_C3736 ,\nC3328_=_C3756 ,C3328_=_C3767 ,C3328_=_C3949 ,C3328_=_C3984 ,C3328_=_C4111 ,C3476_=_C3477 ,\nC3476_=_C3478 ,C3476_=_C3479 ,C3476_=_C3480 ,C3476_=_C3481 ,C3476_=_C3482 ,C3476_=_C3483 ,\nC3476_=_C3484 ,C3476_=_C3560 ,C3477_=_C3478 ,C3477_=_C3479 ,C3477_=_C3480 ,C3477_=_C3481 ,\nC3477_=_C3482 ,C3477_=_C3483 ,C3477_=_C3484 ,C3477_=_C3663 ,C3478_=_C3479 ,C3478_=_C3480 ,\nC3478_=_C3481 ,C3478_=_C3482 ,C3478_=_C3483 ,C3478_=_C3484 ,C3478_=_C3685 ,C3479_=_C3480 ,\nC3479_=_C3481 ,C3479_=_C3482 ,C3479_=_C3483 ,C3479_=_C3484 ,C3480_=_C3481 ,C3480_=_C3482 ,\nC3480_=_C3483 ,C3480_=_C3484 ,C3480_=_C3949 ,C3481_=_C3482 ,C3481_=_C3483 ,C3481_=_C3484 ,\nC3482_=_C3483 ,C3482_=_C3484 ,C3482_=_C3984 ,C3483_=_C3484 ,C3530_=_C3560 ,C3530_=_C3604 ,\nC3530_=_C3663 ,C3530_=_C3685 ,C3530_=_C3736 ,C3530_=_C3756 ,C3530_=_C3767 ,C3530_=_C3949 ,\nC3530_=_C3984 ,C3530_=_C4111 ,C3560_=_C3604 ,C3560_=_C3663 ,C3560_=_C3685 ,C3560_=_C3736 ,\nC3560_=_C3756 ,C3560_=_C3767 ,C3560_=_C3949 ,C3560_=_C3984 ,C3560_=_C4111 ,C3604_=_C3663 ,\nC3604_=_C3685 ,C3604_=_C3736 ,C3604_=_C3756 ,C3604_=_C3767 ,C3604_=_C3949 ,C3604_=_C3984 ,\nC3604_=_C4111 ,C3663_=_C3685 ,C3663_=_C3736 ,C3663_=_C3756 ,C3663_=_C3767 ,C3663_=_C3949 ,\nC3663_=_C3984 ,C3663_=_C4111 ,C3685_=_C3736 ,C3685_=_C3756 ,C3685_=_C3767 ,C3685_=_C3949 ,\nC3685_=_C3984 ,C3685_=_C4111 ,C3736_=_C3756 ,C3736_=_C3767 ,C3736_=_C3949 ,C3736_=_C3984 ,\nC3736_=_C4111 ,C3756_=_C3767 ,C3756_=_C3949 ,C3756_=_C3984 ,C3756_=_C4111</w:t>
      </w:r>
    </w:p>
    <w:p>
      <w:pPr>
        <w:pStyle w:val="PreformattedText"/>
        <w:bidi w:val="0"/>
        <w:spacing w:before="0" w:after="0"/>
        <w:jc w:val="left"/>
        <w:rPr/>
      </w:pPr>
      <w:r>
        <w:rPr/>
        <w:t xml:space="preserve"> </w:t>
      </w:r>
      <w:r>
        <w:rPr/>
        <w:t>,C3767_=_C3949 ,\nC3767_=_C3984 ,C3767_=_C4111 ,C3949_=_C3984 ,C3949_=_C4111 ,C3984_=_C4111 ,"];318[shape=box, label="id:318 level: 8\n52: C434 C435 C622 C624 C757 \nC1219 C1382 C1384 C1403 C1406 C1450 \nC1451 C1542 C1543 C1697 C2013 C2014 \nC2208 C2209 C2294 C2295 C2406 C2433 \nC2434 C2729 C2730 C2780 C2781 C2950 \nC3041 C3042 C3324 C3399 C3480 C3482 \nC3578 C3579 C3681 C3682 C3777 C3793 \nC3795 C3806 C3944 C3945 C3946 C3947 \nC3948 C3949 C3950 C3983 C3984 \n694: C434_=_C435( C434 C435 ) C434_=_C622( C434 C622 ) C434_=_C1219( C434 C1219 ) C434_=_C1382( C434 C1382 ) C434_=_C1403( C434 C1403 ) \nC434_=_C1450( C434 C1450 ) C434_=_C1542( C434 C1542 ) C434_=_C1697( C434 C1697 ) C434_=_C2013( C434 C2013 ) C434_=_C2208( C434 C2208 ) C434_=_C2294( C434 C2294 ) \nC434_=_C2406( C434 C2406 ) C434_=_C2433( C434 C2433 ) C434_=_C2729( C434 C2729 ) C434_=_C2780( C434 C2780 ) C434_=_C3041( C434 C3041 ) C434_=_C3480( C434 C3480 ) \nC434_=_C3578( C434 C3578 ) C434_=_C3681( C434 C3681 ) C434_=_C3793( C434 C3793 ) C434_=_C3944( C434 C3944 ) C434_=_C3945( C434 C3945 ) C434_=_C3946( C434 C3946 ) \nC434_=_C3947( C434 C3947 ) C434_=_C3948( C434 C3948 ) C434_=_C3949( C434 C3949 ) C434_=_C3950( C434 C3950 ) C435_=_C624( C435 C624 ) C435_=_C757( C435 C757 ) \nC435_=_C1384( C435 C1384 ) C435_=_C1406( C435 C1406 ) C435_=_C1451( C435 C1451 ) C435_=_C1543( C435 C1543 ) C435_=_C2014( C435 C2014 ) C435_=_C2209( C435 C2209 ) \nC435_=_C2295( C435 C2295 ) C435_=_C2434( C435 C2434 ) C435_=_C2730( C435 C2730 ) C435_=_C2781( C435 C2781 ) C435_=_C2950( C435 C2950 ) C435_=_C3042( C435 C3042 ) \nC435_=_C3324( C435 C3324 ) C435_=_C3399( C435 C3399 ) C435_=_C3482( C435 C3482 ) C435_=_C3579( C435 C3579 ) C435_=_C3682( C435 C3682 ) C435_=_C3777( C435 C3777 ) \nC435_=_C3795( C435 C3795 ) C435_=_C3806( C435 C3806 ) C435_=_C3945( C435 C3945 ) C435_=_C3983( C435 C3983 ) C435_=_C3984( C435 C3984 ) C622_=_C624( C622 C624 ) \nC622_=_C1219( C622 C1219 ) C622_=_C1382( C622 C1382 ) C622_=_C1403( C622 C1403 ) C622_=_C1450( C622 C1450 ) C622_=_C1542( C622 C1542 ) C622_=_C1697( C622 C1697 ) \nC622_=_C2013( C622 C2013 ) C622_=_C2208( C622 C2208 ) C622_=_C2294( C622 C2294 ) C622_=_C2406( C622 C2406 ) C622_=_C2433( C622 C2433 ) C622_=_C2729( C622 C2729 ) \nC622_=_C2780( C622 C2780 ) C622_=_C3041( C622 C3041 ) C622_=_C3480( C622 C3480 ) C622_=_C3578( C622 C3578 ) C622_=_C3681( C622 C3681 ) C622_=_C3793( C622 C3793 ) \nC622_=_C3944( C622 C3944 ) C622_=_C3945( C622 C3945 ) C622_=_C3946( C622 C3946 ) C622_=_C3947( C622 C3947 ) C622_=_C3948( C622 C3948 ) C622_=_C3949( C622 C3949 ) \nC622_=_C3950( C622 C3950 ) C624_=_C757( C624 C757 ) C624_=_C1384( C624 C1384 ) C624_=_C1406( C624 C1406 ) C624_=_C1451( C624 C1451 ) C624_=_C1543( C624 C1543 ) \nC624_=_C2014( C624 C2014 ) C624_=_C2209( C624 C2209 ) C624_=_C2295( C624 C2295 ) C624_=_C2434( C624 C2434 ) C624_=_C2730( C624 C2730 ) C624_=_C2781( C624 C2781 ) \nC624_=_C2950( C624 C2950 ) C624_=_C3042( C624 C3042 ) C624_=_C3324( C624 C3324 ) C624_=_C3399( C624 C3399 ) C624_=_C3482( C624 C3482 ) C624_=_C3579( C624 C3579 ) \nC624_=_C3682( C624 C3682 ) C624_=_C3777( C624 C3777 ) C624_=_C3795( C624 C3795 ) C624_=_C3806( C624 C3806 ) C624_=_C3945( C624 C3945 ) C624_=_C3983( C624 C3983 ) \nC624_=_C3984( C624 C3984 ) C757_=_C1384( C757 C1384 ) C757_=_C1406( C757 C1406 ) C757_=_C1451( C757 C1451 ) C757_=_C1543( C757 C1543 ) C757_=_C2014( C757 C2014 ) \nC757_=_C2209( C757 C2209 ) C757_=_C2295( C757 C2295 ) C757_=_C2434( C757 C2434 ) C757_=_C2730( C757 C2730 ) C757_=_C2781( C757 C2781 ) C757_=_C2950( C757 C2950 ) \nC757_=_C3042( C757 C3042 ) C757_=_C3324( C757 C3324 ) C757_=_C3399( C757 C3399 ) C757_=_C3482( C757 C3482 ) C757_=_C3579( C757 C3579 ) C757_=_C3682( C757 C3682 ) \nC757_=_C3777( C757 C3777 ) C757_=_C3795( C757 C3795 ) C757_=_C3806( C757 C3806 ) C757_=_C3945( C757 C3945 ) C757_=_C3983( C757 C3983 ) C757_=_C3984( C757 C3984 ) \nC1219_=_C1382( C1219 C1382 ) C1219_=_C1403( C1219 C1403 ) C1219_=_C1450( C1219 C1450 ) C1219_=_C1542( C1219 C1542 ) C1219_=_C1697( C1219 C1697 ) C1219_=_C2013( C1219 C2013 ) \nC1219_=_C2208( C1219 C2208 ) C1219_=_C2294( C1219 C2294 ) C1219_=_C2406( C1219 C2406 ) C1219_=_C2433( C1219 C2433 ) C1219_=_C2729( C1219 C2729 ) C1219_=_C2780( C1219 C2780 ) \nC1219_=_C3041( C1219 C3041 ) C1219_=_C3480( C1219 C3480 ) C1219_=_C3578( C1219 C3578 ) C1219_=_C3681( C1219 C3681 ) C1219_=_C3793( C1219 C3793 ) C1219_=_C3944( C1219 C3944 ) \nC1219_=_C3945( C1219 C3945 ) C1219_=_C3946( C1219 C3946 ) C1219_=_C3947( C1219 C3947 ) C1219_=_C3948( C1219 C3948 ) C1219_=_C3949( C1219 C3949 ) C1219_=_C3950( C1219 C3950 ) \nC1382_=_C1384( C1382 C1384 ) C1382_=_C1403( C1382 C1403 ) C1382_=_C1450( C1382 C1450 ) C1382_=_C1542( C1382 C1542 ) C1382_=_C1697( C1382 C1697 ) C1382_=_C2013( C1382 C2013 ) \nC1382_=_C2208( C1382 C2208 ) C1382_=_C2294( C1382 C2294 ) C1382_=_C2406( C1382 C2406 ) C1382_=_C2433( C1382 C2433 ) C1382_=_C2729( C1382 C2729 ) C1382_=_C2780( C1382 C2780 ) \nC1382_=_C3041( C1382 C3041 ) C1382_=_C3480( C1382 C3480 ) C1382_=_C3578( C1382 C3578 ) C1382_=_C3681( C1382 C3681 ) C1382_=_C3793( C1382 C3793 ) C1382_=_C3944( C1382 C3944 ) \nC1382_=_C3945( C1382 C3945 ) C1382_=_C3946( C1382 C3946 ) C1382_=_C3947( C1382 C3947 ) C1382_=_C3948( C1382 C3948 ) C1382_=_C3949( C1382 C3949 ) C1382_=_C3950( C1382 C3950 ) \nC1384_=_C1406( C1384 C1406 ) C1384_=_C1451( C1384 C1451 ) C1384_=_C1543( C1384 C1543 ) C1384_=_C2014( C1384 C2014 ) C1384_=_C2209( C1384 C2209 ) C1384_=_C2295( C1384 C2295 ) \nC1384_=_C2434( C1384 C2434 ) C1384_=_C2730( C1384 C2730 ) C1384_=_C2781( C1384 C2781 ) C1384_=_C2950( C1384 C2950 ) C1384_=_C3042( C1384 C3042 ) C1384_=_C3324( C1384 C3324 ) \nC1384_=_C3399( C1384 C3399 ) C1384_=_C3482( C1384 C3482 ) C1384_=_C3579( C1384 C3579 ) C1384_=_C3682( C1384 C3682 ) C1384_=_C3777( C1384 C3777 ) C1384_=_C3795( C1384 C3795 ) \nC1384_=_C3806( C1384 C3806 ) C1384_=_C3945( C1384 C3945 ) C1384_=_C3983( C1384 C3983 ) C1384_=_C3984( C1384 C3984 ) C1403_=_C1406( C1403 C1406 ) C1403_=_C1450( C1403 C1450 ) \nC1403_=_C1542( C1403 C1542 ) C1403_=_C1697( C1403 C1697 ) C1403_=_C2013( C1403 C2013 ) C1403_=_C2208( C1403 C2208 ) C1403_=_C2294( C1403 C2294 ) C1403_=_C2406( C1403 C2406 ) \nC1403_=_C2433( C1403 C2433 ) C1403_=_C2729( C1403 C2729 ) C1403_=_C2780( C1403 C2780 ) C1403_=_C3041( C1403 C3041 ) C1403_=_C3480( C1403 C3480 ) C1403_=_C3578( C1403 C3578 ) \nC1403_=_C3681( C1403 C3681 ) C1403_=_C3793( C1403 C3793 ) C1403_=_C3944( C1403 C3944 ) C1403_=_C3945( C1403 C3945 ) C1403_=_C3946( C1403 C3946 ) C1403_=_C3947( C1403 C3947 ) \nC1403_=_C3948( C1403 C3948 ) C1403_=_C3949( C1403 C3949 ) C1403_=_C3950( C1403 C3950 ) C1406_=_C1451( C1406 C1451 ) C1406_=_C1543( C1406 C1543 ) C1406_=_C2014( C1406 C2014 ) \nC1406_=_C2209( C1406 C2209 ) C1406_=_C2295( C1406 C2295 ) C1406_=_C2434( C1406 C2434 ) C1406_=_C2730( C1406 C2730 ) C1406_=_C2781( C1406 C2781 ) C1406_=_C2950( C1406 C2950 ) \nC1406_=_C3042( C1406 C3042 ) C1406_=_C3324( C1406 C3324 ) C1406_=_C3399( C1406 C3399 ) C1406_=_C3482( C1406 C3482 ) C1406_=_C3579( C1406 C3579 ) C1406_=_C3682( C1406 C3682 ) \nC1406_=_C3777( C1406 C3777 ) C1406_=_C3795( C1406 C3795 ) C1406_=_C3806( C1406 C3806 ) C1406_=_C3945( C1406 C3945 ) C1406_=_C3983( C1406 C3983 ) C1406_=_C3984( C1406 C3984 ) \nC1450_=_C1451( C1450 C1451 ) C1450_=_C1542( C1450 C1542 ) C1450_=_C1697( C1450 C1697 ) C1450_=_C2013( C1450 C2013 ) C1450_=_C2208( C1450 C2208 ) C1450_=_C2294( C1450 C2294 ) \nC1450_=_C2406( C1450 C2406 ) C1450_=_C2433( C1450 C2433 ) C1450_=_C2729( C1450 C2729 ) C1450_=_C2780( C1450 C2780 ) C1450_=_C3041( C1450 C3041 ) C1450_=_C3480( C1450 C3480 ) \nC1450_=_C3578( C1450 C3578 ) C1450_=_C3681( C1450 C3681 ) C1450_=_C3793( C1450 C3793 ) C1450_=_C3944( C1450 C3944 ) C1450_=_C3945( C1450 C3945 ) C1450_=_C3946( C1450 C3946 ) \nC1450_=_C3947( C1450 C3947 ) C1450_=_C3948( C1450 C3948 ) C1450_=_C3949( C1450 C3949 ) C1450_=_C3950( C1450 C3950 ) C1451_=_C1543( C1451 C1543 ) C1451_=_C2014( C1451 C2014 ) \nC1451_=_C2209( C1451 C2209 ) C1451_=_C2295( C1451 C2295 ) C1451_=_C2434( C1451 C2434 ) C1451_=_C2730( C1451 C2730 ) C1451_=_C2781( C1451 C2781 ) C1451_=_C2950( C1451 C2950 ) \nC1451_=_C3042( C1451 C3042 ) C1451_=_C3324( C1451 C3324 ) C1451_=_C3399( C1451 C3399 ) C1451_=_C3482( C1451 C3482 ) C1451_=_C3579( C1451 C3579 ) C1451_=_C3682( C1451 C3682 ) \nC1451_=_C3777( C1451 C3777 ) C1451_=_C3795( C1451 C3795 ) C1451_=_C3806( C1451 C3806 ) C1451_=_C3945( C1451 C3945 ) C1451_=_C3983( C1451 C3983 ) C1451_=_C3984( C1451 C3984 ) \nC1542_=_C1543( C1542 C1543 ) C1542_=_C1697( C1542 C1697 ) C1542_=_C2013( C1542 C2013 ) C1542_=_C2208( C1542 C2208 ) C1542_=_C2294( C1542 C2294 ) C1542_=_C2406( C1542 C2406 ) \nC1542_=_C2433( C1542 C2433 ) C1542_=_C2729( C1542 C2729 ) C1542_=_C2780( C1542 C2780 ) C1542_=_C3041( C1542 C3041 ) C1542_=_C3480( C1542 C3480 ) C1542_=_C3578( C1542 C3578 ) \nC1542_=_C3681( C1542 C3681 ) C1542_=_C3793( C1542 C3793 ) C1542_=_C3944( C1542 C3944 ) C1542_=_C3945( C1542 C3945 ) C1542_=_C3946( C1542 C3946 ) C1542_=_C3947( C1542 C3947 ) \nC1542_=_C3948( C1542 C3948 ) C1542_=_C3949( C1542 C3949 ) C1542_=_C3950( C1542 C3950 ) C1543_=_C2014( C1543 C2014 ) C1543_=_C2209( C1543 C2209 ) C1543_=_C2295( C1543 C2295 ) \nC1543_=_C2434( C1543 C2434 ) C1543_=_C2730( C1543 C2730 ) C1543_=_C2781( C1543 C2781 ) C1543_=_C2950( C1543 C2950 ) C1543_=_C3042( C1543 C3042 ) C1543_=_C3324( C1543 C3324 ) \nC1543_=_C3399( C1543 C3399 ) C1543_=_C3482( C1543 C3482 ) C1543_=_C3579( C1543 C3579 ) C1543_=_C3682( C1543 C3682 ) C1543_=_C3777( C1543 C3777 ) C1543_=_C3795( C1543 C3795 ) \nC1543_=_C3806( C1543 C3806 ) C1543_=_C3945( C1543 C3945 ) C1543_=_C3983( C1543 C3983 ) C1543_=_C3984( C1543 C3984 ) C1697_=_C2013( C1697 C2013 ) C1697_=_C2208( C1697 C2208 ) \nC1697_=_C2294( C1697 C2294 ) C1697_=_C2406( C1697 C2406 ) C1697_=_C2433( C1697 C2433 ) C1697_=_C2729( C1697 C2729 ) C1697_=_C2780( C1697 C2780 ) C1697_=_C3041( C1697 C3041 ) \nC1697_=_C3480( C1697 C3480 ) C1697_=_C3578(</w:t>
      </w:r>
    </w:p>
    <w:p>
      <w:pPr>
        <w:pStyle w:val="PreformattedText"/>
        <w:bidi w:val="0"/>
        <w:spacing w:before="0" w:after="0"/>
        <w:jc w:val="left"/>
        <w:rPr/>
      </w:pPr>
      <w:r>
        <w:rPr/>
        <w:t xml:space="preserve"> </w:t>
      </w:r>
      <w:r>
        <w:rPr/>
        <w:t>C1697 C3578 ) C1697_=_C3681( C1697 C3681 ) C1697_=_C3793( C1697 C3793 ) C1697_=_C3944( C1697 C3944 ) C1697_=_C3945( C1697 C3945 ) \nC1697_=_C3946( C1697 C3946 ) C1697_=_C3947( C1697 C3947 ) C1697_=_C3948( C1697 C3948 ) C1697_=_C3949( C1697 C3949 ) C1697_=_C3950( C1697 C3950 ) C2013_=_C2014( C2013 C2014 ) \nC2013_=_C2208( C2013 C2208 ) C2013_=_C2294( C2013 C2294 ) C2013_=_C2406( C2013 C2406 ) C2013_=_C2433( C2013 C2433 ) C2013_=_C2729( C2013 C2729 ) C2013_=_C2780( C2013 C2780 ) \nC2013_=_C3041( C2013 C3041 ) C2013_=_C3480( C2013 C3480 ) C2013_=_C3578( C2013 C3578 ) C2013_=_C3681( C2013 C3681 ) C2013_=_C3793( C2013 C3793 ) C2013_=_C3944( C2013 C3944 ) \nC2013_=_C3945( C2013 C3945 ) C2013_=_C3946( C2013 C3946 ) C2013_=_C3947( C2013 C3947 ) C2013_=_C3948( C2013 C3948 ) C2013_=_C3949( C2013 C3949 ) C2013_=_C3950( C2013 C3950 ) \nC2014_=_C2209( C2014 C2209 ) C2014_=_C2295( C2014 C2295 ) C2014_=_C2434( C2014 C2434 ) C2014_=_C2730( C2014 C2730 ) C2014_=_C2781( C2014 C2781 ) C2014_=_C2950( C2014 C2950 ) \nC2014_=_C3042( C2014 C3042 ) C2014_=_C3324( C2014 C3324 ) C2014_=_C3399( C2014 C3399 ) C2014_=_C3482( C2014 C3482 ) C2014_=_C3579( C2014 C3579 ) C2014_=_C3682( C2014 C3682 ) \nC2014_=_C3777( C2014 C3777 ) C2014_=_C3795( C2014 C3795 ) C2014_=_C3806( C2014 C3806 ) C2014_=_C3945( C2014 C3945 ) C2014_=_C3983( C2014 C3983 ) C2014_=_C3984( C2014 C3984 ) \nC2208_=_C2209( C2208 C2209 ) C2208_=_C2294( C2208 C2294 ) C2208_=_C2406( C2208 C2406 ) C2208_=_C2433( C2208 C2433 ) C2208_=_C2729( C2208 C2729 ) C2208_=_C2780( C2208 C2780 ) \nC2208_=_C3041( C2208 C3041 ) C2208_=_C3480( C2208 C3480 ) C2208_=_C3578( C2208 C3578 ) C2208_=_C3681( C2208 C3681 ) C2208_=_C3793( C2208 C3793 ) C2208_=_C3944( C2208 C3944 ) \nC2208_=_C3945( C2208 C3945 ) C2208_=_C3946( C2208 C3946 ) C2208_=_C3947( C2208 C3947 ) C2208_=_C3948( C2208 C3948 ) C2208_=_C3949( C2208 C3949 ) C2208_=_C3950( C2208 C3950 ) \nC2209_=_C2295( C2209 C2295 ) C2209_=_C2434( C2209 C2434 ) C2209_=_C2730( C2209 C2730 ) C2209_=_C2781( C2209 C2781 ) C2209_=_C2950( C2209 C2950 ) C2209_=_C3042( C2209 C3042 ) \nC2209_=_C3324( C2209 C3324 ) C2209_=_C3399( C2209 C3399 ) C2209_=_C3482( C2209 C3482 ) C2209_=_C3579( C2209 C3579 ) C2209_=_C3682( C2209 C3682 ) C2209_=_C3777( C2209 C3777 ) \nC2209_=_C3795( C2209 C3795 ) C2209_=_C3806( C2209 C3806 ) C2209_=_C3945( C2209 C3945 ) C2209_=_C3983( C2209 C3983 ) C2209_=_C3984( C2209 C3984 ) C2294_=_C2295( C2294 C2295 ) \nC2294_=_C2406( C2294 C2406 ) C2294_=_C2433( C2294 C2433 ) C2294_=_C2729( C2294 C2729 ) C2294_=_C2780( C2294 C2780 ) C2294_=_C3041( C2294 C3041 ) C2294_=_C3480( C2294 C3480 ) \nC2294_=_C3578( C2294 C3578 ) C2294_=_C3681( C2294 C3681 ) C2294_=_C3793( C2294 C3793 ) C2294_=_C3944( C2294 C3944 ) C2294_=_C3945( C2294 C3945 ) C2294_=_C3946( C2294 C3946 ) \nC2294_=_C3947( C2294 C3947 ) C2294_=_C3948( C2294 C3948 ) C2294_=_C3949( C2294 C3949 ) C2294_=_C3950( C2294 C3950 ) C2295_=_C2434( C2295 C2434 ) C2295_=_C2730( C2295 C2730 ) \nC2295_=_C2781( C2295 C2781 ) C2295_=_C2950( C2295 C2950 ) C2295_=_C3042( C2295 C3042 ) C2295_=_C3324( C2295 C3324 ) C2295_=_C3399( C2295 C3399 ) C2295_=_C3482( C2295 C3482 ) \nC2295_=_C3579( C2295 C3579 ) C2295_=_C3682( C2295 C3682 ) C2295_=_C3777( C2295 C3777 ) C2295_=_C3795( C2295 C3795 ) C2295_=_C3806( C2295 C3806 ) C2295_=_C3945( C2295 C3945 ) \nC2295_=_C3983( C2295 C3983 ) C2295_=_C3984( C2295 C3984 ) C2406_=_C2433( C2406 C2433 ) C2406_=_C2729( C2406 C2729 ) C2406_=_C2780( C2406 C2780 ) C2406_=_C3041( C2406 C3041 ) \nC2406_=_C3480( C2406 C3480 ) C2406_=_C3578( C2406 C3578 ) C2406_=_C3681( C2406 C3681 ) C2406_=_C3793( C2406 C3793 ) C2406_=_C3944( C2406 C3944 ) C2406_=_C3945( C2406 C3945 ) \nC2406_=_C3946( C2406 C3946 ) C2406_=_C3947( C2406 C3947 ) C2406_=_C3948( C2406 C3948 ) C2406_=_C3949( C2406 C3949 ) C2406_=_C3950( C2406 C3950 ) C2433_=_C2434( C2433 C2434 ) \nC2433_=_C2729( C2433 C2729 ) C2433_=_C2780( C2433 C2780 ) C2433_=_C3041( C2433 C3041 ) C2433_=_C3480( C2433 C3480 ) C2433_=_C3578( C2433 C3578 ) C2433_=_C3681( C2433 C3681 ) \nC2433_=_C3793( C2433 C3793 ) C2433_=_C3944( C2433 C3944 ) C2433_=_C3945( C2433 C3945 ) C2433_=_C3946( C2433 C3946 ) C2433_=_C3947( C2433 C3947 ) C2433_=_C3948( C2433 C3948 ) \nC2433_=_C3949( C2433 C3949 ) C2433_=_C3950( C2433 C3950 ) C2434_=_C2730( C2434 C2730 ) C2434_=_C2781( C2434 C2781 ) C2434_=_C2950( C2434 C2950 ) C2434_=_C3042( C2434 C3042 ) \nC2434_=_C3324( C2434 C3324 ) C2434_=_C3399( C2434 C3399 ) C2434_=_C3482( C2434 C3482 ) C2434_=_C3579( C2434 C3579 ) C2434_=_C3682( C2434 C3682 ) C2434_=_C3777( C2434 C3777 ) \nC2434_=_C3795( C2434 C3795 ) C2434_=_C3806( C2434 C3806 ) C2434_=_C3945( C2434 C3945 ) C2434_=_C3983( C2434 C3983 ) C2434_=_C3984( C2434 C3984 ) C2729_=_C2730( C2729 C2730 ) \nC2729_=_C2780( C2729 C2780 ) C2729_=_C3041( C2729 C3041 ) C2729_=_C3480( C2729 C3480 ) C2729_=_C3578( C2729 C3578 ) C2729_=_C3681( C2729 C3681 ) C2729_=_C3793( C2729 C3793 ) \nC2729_=_C3944( C2729 C3944 ) C2729_=_C3945( C2729 C3945 ) C2729_=_C3946( C2729 C3946 ) C2729_=_C3947( C2729 C3947 ) C2729_=_C3948( C2729 C3948 ) C2729_=_C3949( C2729 C3949 ) \nC2729_=_C3950( C2729 C3950 ) C2730_=_C2781( C2730 C2781 ) C2730_=_C2950( C2730 C2950 ) C2730_=_C3042( C2730 C3042 ) C2730_=_C3324( C2730 C3324 ) C2730_=_C3399( C2730 C3399 ) \nC2730_=_C3482( C2730 C3482 ) C2730_=_C3579( C2730 C3579 ) C2730_=_C3682( C2730 C3682 ) C2730_=_C3777( C2730 C3777 ) C2730_=_C3795( C2730 C3795 ) C2730_=_C3806( C2730 C3806 ) \nC2730_=_C3945( C2730 C3945 ) C2730_=_C3983( C2730 C3983 ) C2730_=_C3984( C2730 C3984 ) C2780_=_C2781( C2780 C2781 ) C2780_=_C3041( C2780 C3041 ) C2780_=_C3480( C2780 C3480 ) \nC2780_=_C3578( C2780 C3578 ) C2780_=_C3681( C2780 C3681 ) C2780_=_C3793( C2780 C3793 ) C2780_=_C3944( C2780 C3944 ) C2780_=_C3945( C2780 C3945 ) C2780_=_C3946( C2780 C3946 ) \nC2780_=_C3947( C2780 C3947 ) C2780_=_C3948( C2780 C3948 ) C2780_=_C3949( C2780 C3949 ) C2780_=_C3950( C2780 C3950 ) C2781_=_C2950( C2781 C2950 ) C2781_=_C3042( C2781 C3042 ) \nC2781_=_C3324( C2781 C3324 ) C2781_=_C3399( C2781 C3399 ) C2781_=_C3482( C2781 C3482 ) C2781_=_C3579( C2781 C3579 ) C2781_=_C3682( C2781 C3682 ) C2781_=_C3777( C2781 C3777 ) \nC2781_=_C3795( C2781 C3795 ) C2781_=_C3806( C2781 C3806 ) C2781_=_C3945( C2781 C3945 ) C2781_=_C3983( C2781 C3983 ) C2781_=_C3984( C2781 C3984 ) C2950_=_C3042( C2950 C3042 ) \nC2950_=_C3324( C2950 C3324 ) C2950_=_C3399( C2950 C3399 ) C2950_=_C3482( C2950 C3482 ) C2950_=_C3579( C2950 C3579 ) C2950_=_C3682( C2950 C3682 ) C2950_=_C3777( C2950 C3777 ) \nC2950_=_C3795( C2950 C3795 ) C2950_=_C3806( C2950 C3806 ) C2950_=_C3945( C2950 C3945 ) C2950_=_C3983( C2950 C3983 ) C2950_=_C3984( C2950 C3984 ) C3041_=_C3042( C3041 C3042 ) \nC3041_=_C3480( C3041 C3480 ) C3041_=_C3578( C3041 C3578 ) C3041_=_C3681( C3041 C3681 ) C3041_=_C3793( C3041 C3793 ) C3041_=_C3944( C3041 C3944 ) C3041_=_C3945( C3041 C3945 ) \nC3041_=_C3946( C3041 C3946 ) C3041_=_C3947( C3041 C3947 ) C3041_=_C3948( C3041 C3948 ) C3041_=_C3949( C3041 C3949 ) C3041_=_C3950( C3041 C3950 ) C3042_=_C3324( C3042 C3324 ) \nC3042_=_C3399( C3042 C3399 ) C3042_=_C3482( C3042 C3482 ) C3042_=_C3579( C3042 C3579 ) C3042_=_C3682( C3042 C3682 ) C3042_=_C3777( C3042 C3777 ) C3042_=_C3795( C3042 C3795 ) \nC3042_=_C3806( C3042 C3806 ) C3042_=_C3945( C3042 C3945 ) C3042_=_C3983( C3042 C3983 ) C3042_=_C3984( C3042 C3984 ) C3324_=_C3399( C3324 C3399 ) C3324_=_C3482( C3324 C3482 ) \nC3324_=_C3579( C3324 C3579 ) C3324_=_C3682( C3324 C3682 ) C3324_=_C3777( C3324 C3777 ) C3324_=_C3795( C3324 C3795 ) C3324_=_C3806( C3324 C3806 ) C3324_=_C3945( C3324 C3945 ) \nC3324_=_C3983( C3324 C3983 ) C3324_=_C3984( C3324 C3984 ) C3399_=_C3482( C3399 C3482 ) C3399_=_C3579( C3399 C3579 ) C3399_=_C3682( C3399 C3682 ) C3399_=_C3777( C3399 C3777 ) \nC3399_=_C3795( C3399 C3795 ) C3399_=_C3806( C3399 C3806 ) C3399_=_C3945( C3399 C3945 ) C3399_=_C3983( C3399 C3983 ) C3399_=_C3984( C3399 C3984 ) C3480_=_C3482( C3480 C3482 ) \nC3480_=_C3578( C3480 C3578 ) C3480_=_C3681( C3480 C3681 ) C3480_=_C3793( C3480 C3793 ) C3480_=_C3944( C3480 C3944 ) C3480_=_C3945( C3480 C3945 ) C3480_=_C3946( C3480 C3946 ) \nC3480_=_C3947( C3480 C3947 ) C3480_=_C3948( C3480 C3948 ) C3480_=_C3949( C3480 C3949 ) C3480_=_C3950( C3480 C3950 ) C3482_=_C3579( C3482 C3579 ) C3482_=_C3682( C3482 C3682 ) \nC3482_=_C3777( C3482 C3777 ) C3482_=_C3795( C3482 C3795 ) C3482_=_C3806( C3482 C3806 ) C3482_=_C3945( C3482 C3945 ) C3482_=_C3983( C3482 C3983 ) C3482_=_C3984( C3482 C3984 ) \nC3578_=_C3579( C3578 C3579 ) C3578_=_C3681( C3578 C3681 ) C3578_=_C3793( C3578 C3793 ) C3578_=_C3944( C3578 C3944 ) C3578_=_C3945( C3578 C3945 ) C3578_=_C3946( C3578 C3946 ) \nC3578_=_C3947( C3578 C3947 ) C3578_=_C3948( C3578 C3948 ) C3578_=_C3949( C3578 C3949 ) C3578_=_C3950( C3578 C3950 ) C3579_=_C3682( C3579 C3682 ) C3579_=_C3777( C3579 C3777 ) \nC3579_=_C3795( C3579 C3795 ) C3579_=_C3806( C3579 C3806 ) C3579_=_C3945( C3579 C3945 ) C3579_=_C3983( C3579 C3983 ) C3579_=_C3984( C3579 C3984 ) C3681_=_C3682( C3681 C3682 ) \nC3681_=_C3793( C3681 C3793 ) C3681_=_C3944( C3681 C3944 ) C3681_=_C3945( C3681 C3945 ) C3681_=_C3946( C3681 C3946 ) C3681_=_C3947( C3681 C3947 ) C3681_=_C3948( C3681 C3948 ) \nC3681_=_C3949( C3681 C3949 ) C3681_=_C3950( C3681 C3950 ) C3682_=_C3777( C3682 C3777 ) C3682_=_C3795( C3682 C3795 ) C3682_=_C3806( C3682 C3806 ) C3682_=_C3945( C3682 C3945 ) \nC3682_=_C3983( C3682 C3983 ) C3682_=_C3984( C3682 C3984 ) C3777_=_C3795( C3777 C3795 ) C3777_=_C3806( C3777 C3806 ) C3777_=_C3945( C3777 C3945 ) C3777_=_C3983( C3777 C3983 ) \nC3777_=_C3984( C3777 C3984 ) C3793_=_C3795( C3793 C3795 ) C3793_=_C3944( C3793 C3944 ) C3793_=_C3945( C3793 C3945 ) C3793_=_C3946( C3793 C3946 ) C3793_=_C3947( C3793 C3947 ) \nC3793_=_C3948( C3793 C3948 ) C3793_=_C3949( C3793 C3949 ) C3793_=_C3950( C3793 C3950 ) C3795_=_C3806( C3795 C3806 ) C3795_=_C3945( C3795 C3945 ) C3795_=_C3983( C3795 C3983 ) \nC3795_=_C3984( C3795 C3984 ) C3806_=_C3945( C3806 C3945 ) C3806_=_C3983( C3806 C3983 ) C3806_=_C3984(</w:t>
      </w:r>
    </w:p>
    <w:p>
      <w:pPr>
        <w:pStyle w:val="PreformattedText"/>
        <w:bidi w:val="0"/>
        <w:spacing w:before="0" w:after="0"/>
        <w:jc w:val="left"/>
        <w:rPr/>
      </w:pPr>
      <w:r>
        <w:rPr/>
        <w:t xml:space="preserve"> </w:t>
      </w:r>
      <w:r>
        <w:rPr/>
        <w:t>C3806 C3984 ) C3944_=_C3945( C3944 C3945 ) C3944_=_C3946( C3944 C3946 ) \nC3944_=_C3947( C3944 C3947 ) C3944_=_C3948( C3944 C3948 ) C3944_=_C3949( C3944 C3949 ) C3944_=_C3950( C3944 C3950 ) C3945_=_C3946( C3945 C3946 ) C3945_=_C3947( C3945 C3947 ) \nC3945_=_C3948( C3945 C3948 ) C3945_=_C3949( C3945 C3949 ) C3945_=_C3950( C3945 C3950 ) C3945_=_C3983( C3945 C3983 ) C3945_=_C3984( C3945 C3984 ) C3946_=_C3947( C3946 C3947 ) \nC3946_=_C3948( C3946 C3948 ) C3946_=_C3949( C3946 C3949 ) C3946_=_C3950( C3946 C3950 ) C3947_=_C3948( C3947 C3948 ) C3947_=_C3949( C3947 C3949 ) C3947_=_C3950( C3947 C3950 ) \nC3948_=_C3949( C3948 C3949 ) C3948_=_C3950( C3948 C3950 ) C3949_=_C3950( C3949 C3950 ) C3949_=_C3984( C3949 C3984 ) C3983_=_C3984( C3983 C3984 ) "];293-&gt;318[label="51: C434 C435 C622 C624 C757 \nC1219 C1382 C1384 C1403 C1406 C1450 \nC1451 C1542 C1543 C1697 C2013 C2014 \nC2208 C2209 C2294 C2295 C2406 C2433 \nC2434 C2729 C2730 C2780 C2781 C2950 \nC3041 C3042 C3324 C3399 C3480 C3482 \nC3578 C3579 C3681 C3682 C3777 C3793 \nC3795 C3806 C3944 C3946 C3947 C3948 \nC3949 C3950 C3983 C3984 \n643: C434_=_C435 ,C434_=_C622 ,C434_=_C1219 ,C434_=_C1382 ,C434_=_C1403 ,\nC434_=_C1450 ,C434_=_C1542 ,C434_=_C1697 ,C434_=_C2013 ,C434_=_C2208 ,C434_=_C2294 ,\nC434_=_C2406 ,C434_=_C2433 ,C434_=_C2729 ,C434_=_C2780 ,C434_=_C3041 ,C434_=_C3480 ,\nC434_=_C3578 ,C434_=_C3681 ,C434_=_C3793 ,C434_=_C3944 ,C434_=_C3946 ,C434_=_C3947 ,\nC434_=_C3948 ,C434_=_C3949 ,C434_=_C3950 ,C435_=_C624 ,C435_=_C757 ,C435_=_C1384 ,\nC435_=_C1406 ,C435_=_C1451 ,C435_=_C1543 ,C435_=_C2014 ,C435_=_C2209 ,C435_=_C2295 ,\nC435_=_C2434 ,C435_=_C2730 ,C435_=_C2781 ,C435_=_C2950 ,C435_=_C3042 ,C435_=_C3324 ,\nC435_=_C3399 ,C435_=_C3482 ,C435_=_C3579 ,C435_=_C3682 ,C435_=_C3777 ,C435_=_C3795 ,\nC435_=_C3806 ,C435_=_C3983 ,C435_=_C3984 ,C622_=_C624 ,C622_=_C1219 ,C622_=_C1382 ,\nC622_=_C1403 ,C622_=_C1450 ,C622_=_C1542 ,C622_=_C1697 ,C622_=_C2013 ,C622_=_C2208 ,\nC622_=_C2294 ,C622_=_C2406 ,C622_=_C2433 ,C622_=_C2729 ,C622_=_C2780 ,C622_=_C3041 ,\nC622_=_C3480 ,C622_=_C3578 ,C622_=_C3681 ,C622_=_C3793 ,C622_=_C3944 ,C622_=_C3946 ,\nC622_=_C3947 ,C622_=_C3948 ,C622_=_C3949 ,C622_=_C3950 ,C624_=_C757 ,C624_=_C1384 ,\nC624_=_C1406 ,C624_=_C1451 ,C624_=_C1543 ,C624_=_C2014 ,C624_=_C2209 ,C624_=_C2295 ,\nC624_=_C2434 ,C624_=_C2730 ,C624_=_C2781 ,C624_=_C2950 ,C624_=_C3042 ,C624_=_C3324 ,\nC624_=_C3399 ,C624_=_C3482 ,C624_=_C3579 ,C624_=_C3682 ,C624_=_C3777 ,C624_=_C3795 ,\nC624_=_C3806 ,C624_=_C3983 ,C624_=_C3984 ,C757_=_C1384 ,C757_=_C1406 ,C757_=_C1451 ,\nC757_=_C1543 ,C757_=_C2014 ,C757_=_C2209 ,C757_=_C2295 ,C757_=_C2434 ,C757_=_C2730 ,\nC757_=_C2781 ,C757_=_C2950 ,C757_=_C3042 ,C757_=_C3324 ,C757_=_C3399 ,C757_=_C3482 ,\nC757_=_C3579 ,C757_=_C3682 ,C757_=_C3777 ,C757_=_C3795 ,C757_=_C3806 ,C757_=_C3983 ,\nC757_=_C3984 ,C1219_=_C1382 ,C1219_=_C1403 ,C1219_=_C1450 ,C1219_=_C1542 ,C1219_=_C1697 ,\nC1219_=_C2013 ,C1219_=_C2208 ,C1219_=_C2294 ,C1219_=_C2406 ,C1219_=_C2433 ,C1219_=_C2729 ,\nC1219_=_C2780 ,C1219_=_C3041 ,C1219_=_C3480 ,C1219_=_C3578 ,C1219_=_C3681 ,C1219_=_C3793 ,\nC1219_=_C3944 ,C1219_=_C3946 ,C1219_=_C3947 ,C1219_=_C3948 ,C1219_=_C3949 ,C1219_=_C3950 ,\nC1382_=_C1384 ,C1382_=_C1403 ,C1382_=_C1450 ,C1382_=_C1542 ,C1382_=_C1697 ,C1382_=_C2013 ,\nC1382_=_C2208 ,C1382_=_C2294 ,C1382_=_C2406 ,C1382_=_C2433 ,C1382_=_C2729 ,C1382_=_C2780 ,\nC1382_=_C3041 ,C1382_=_C3480 ,C1382_=_C3578 ,C1382_=_C3681 ,C1382_=_C3793 ,C1382_=_C3944 ,\nC1382_=_C3946 ,C1382_=_C3947 ,C1382_=_C3948 ,C1382_=_C3949 ,C1382_=_C3950 ,C1384_=_C1406 ,\nC1384_=_C1451 ,C1384_=_C1543 ,C1384_=_C2014 ,C1384_=_C2209 ,C1384_=_C2295 ,C1384_=_C2434 ,\nC1384_=_C2730 ,C1384_=_C2781 ,C1384_=_C2950 ,C1384_=_C3042 ,C1384_=_C3324 ,C1384_=_C3399 ,\nC1384_=_C3482 ,C1384_=_C3579 ,C1384_=_C3682 ,C1384_=_C3777 ,C1384_=_C3795 ,C1384_=_C3806 ,\nC1384_=_C3983 ,C1384_=_C3984 ,C1403_=_C1406 ,C1403_=_C1450 ,C1403_=_C1542 ,C1403_=_C1697 ,\nC1403_=_C2013 ,C1403_=_C2208 ,C1403_=_C2294 ,C1403_=_C2406 ,C1403_=_C2433 ,C1403_=_C2729 ,\nC1403_=_C2780 ,C1403_=_C3041 ,C1403_=_C3480 ,C1403_=_C3578 ,C1403_=_C3681 ,C1403_=_C3793 ,\nC1403_=_C3944 ,C1403_=_C3946 ,C1403_=_C3947 ,C1403_=_C3948 ,C1403_=_C3949 ,C1403_=_C3950 ,\nC1406_=_C1451 ,C1406_=_C1543 ,C1406_=_C2014 ,C1406_=_C2209 ,C1406_=_C2295 ,C1406_=_C2434 ,\nC1406_=_C2730 ,C1406_=_C2781 ,C1406_=_C2950 ,C1406_=_C3042 ,C1406_=_C3324 ,C1406_=_C3399 ,\nC1406_=_C3482 ,C1406_=_C3579 ,C1406_=_C3682 ,C1406_=_C3777 ,C1406_=_C3795 ,C1406_=_C3806 ,\nC1406_=_C3983 ,C1406_=_C3984 ,C1450_=_C1451 ,C1450_=_C1542 ,C1450_=_C1697 ,C1450_=_C2013 ,\nC1450_=_C2208 ,C1450_=_C2294 ,C1450_=_C2406 ,C1450_=_C2433 ,C1450_=_C2729 ,C1450_=_C2780 ,\nC1450_=_C3041 ,C1450_=_C3480 ,C1450_=_C3578 ,C1450_=_C3681 ,C1450_=_C3793 ,C1450_=_C3944 ,\nC1450_=_C3946 ,C1450_=_C3947 ,C1450_=_C3948 ,C1450_=_C3949 ,C1450_=_C3950 ,C1451_=_C1543 ,\nC1451_=_C2014 ,C1451_=_C2209 ,C1451_=_C2295 ,C1451_=_C2434 ,C1451_=_C2730 ,C1451_=_C2781 ,\nC1451_=_C2950 ,C1451_=_C3042 ,C1451_=_C3324 ,C1451_=_C3399 ,C1451_=_C3482 ,C1451_=_C3579 ,\nC1451_=_C3682 ,C1451_=_C3777 ,C1451_=_C3795 ,C1451_=_C3806 ,C1451_=_C3983 ,C1451_=_C3984 ,\nC1542_=_C1543 ,C1542_=_C1697 ,C1542_=_C2013 ,C1542_=_C2208 ,C1542_=_C2294 ,C1542_=_C2406 ,\nC1542_=_C2433 ,C1542_=_C2729 ,C1542_=_C2780 ,C1542_=_C3041 ,C1542_=_C3480 ,C1542_=_C3578 ,\nC1542_=_C3681 ,C1542_=_C3793 ,C1542_=_C3944 ,C1542_=_C3946 ,C1542_=_C3947 ,C1542_=_C3948 ,\nC1542_=_C3949 ,C1542_=_C3950 ,C1543_=_C2014 ,C1543_=_C2209 ,C1543_=_C2295 ,C1543_=_C2434 ,\nC1543_=_C2730 ,C1543_=_C2781 ,C1543_=_C2950 ,C1543_=_C3042 ,C1543_=_C3324 ,C1543_=_C3399 ,\nC1543_=_C3482 ,C1543_=_C3579 ,C1543_=_C3682 ,C1543_=_C3777 ,C1543_=_C3795 ,C1543_=_C3806 ,\nC1543_=_C3983 ,C1543_=_C3984 ,C1697_=_C2013 ,C1697_=_C2208 ,C1697_=_C2294 ,C1697_=_C2406 ,\nC1697_=_C2433 ,C1697_=_C2729 ,C1697_=_C2780 ,C1697_=_C3041 ,C1697_=_C3480 ,C1697_=_C3578 ,\nC1697_=_C3681 ,C1697_=_C3793 ,C1697_=_C3944 ,C1697_=_C3946 ,C1697_=_C3947 ,C1697_=_C3948 ,\nC1697_=_C3949 ,C1697_=_C3950 ,C2013_=_C2014 ,C2013_=_C2208 ,C2013_=_C2294 ,C2013_=_C2406 ,\nC2013_=_C2433 ,C2013_=_C2729 ,C2013_=_C2780 ,C2013_=_C3041 ,C2013_=_C3480 ,C2013_=_C3578 ,\nC2013_=_C3681 ,C2013_=_C3793 ,C2013_=_C3944 ,C2013_=_C3946 ,C2013_=_C3947 ,C2013_=_C3948 ,\nC2013_=_C3949 ,C2013_=_C3950 ,C2014_=_C2209 ,C2014_=_C2295 ,C2014_=_C2434 ,C2014_=_C2730 ,\nC2014_=_C2781 ,C2014_=_C2950 ,C2014_=_C3042 ,C2014_=_C3324 ,C2014_=_C3399 ,C2014_=_C3482 ,\nC2014_=_C3579 ,C2014_=_C3682 ,C2014_=_C3777 ,C2014_=_C3795 ,C2014_=_C3806 ,C2014_=_C3983 ,\nC2014_=_C3984 ,C2208_=_C2209 ,C2208_=_C2294 ,C2208_=_C2406 ,C2208_=_C2433 ,C2208_=_C2729 ,\nC2208_=_C2780 ,C2208_=_C3041 ,C2208_=_C3480 ,C2208_=_C3578 ,C2208_=_C3681 ,C2208_=_C3793 ,\nC2208_=_C3944 ,C2208_=_C3946 ,C2208_=_C3947 ,C2208_=_C3948 ,C2208_=_C3949 ,C2208_=_C3950 ,\nC2209_=_C2295 ,C2209_=_C2434 ,C2209_=_C2730 ,C2209_=_C2781 ,C2209_=_C2950 ,C2209_=_C3042 ,\nC2209_=_C3324 ,C2209_=_C3399 ,C2209_=_C3482 ,C2209_=_C3579 ,C2209_=_C3682 ,C2209_=_C3777 ,\nC2209_=_C3795 ,C2209_=_C3806 ,C2209_=_C3983 ,C2209_=_C3984 ,C2294_=_C2295 ,C2294_=_C2406 ,\nC2294_=_C2433 ,C2294_=_C2729 ,C2294_=_C2780 ,C2294_=_C3041 ,C2294_=_C3480 ,C2294_=_C3578 ,\nC2294_=_C3681 ,C2294_=_C3793 ,C2294_=_C3944 ,C2294_=_C3946 ,C2294_=_C3947 ,C2294_=_C3948 ,\nC2294_=_C3949 ,C2294_=_C3950 ,C2295_=_C2434 ,C2295_=_C2730 ,C2295_=_C2781 ,C2295_=_C2950 ,\nC2295_=_C3042 ,C2295_=_C3324 ,C2295_=_C3399 ,C2295_=_C3482 ,C2295_=_C3579 ,C2295_=_C3682 ,\nC2295_=_C3777 ,C2295_=_C3795 ,C2295_=_C3806 ,C2295_=_C3983 ,C2295_=_C3984 ,C2406_=_C2433 ,\nC2406_=_C2729 ,C2406_=_C2780 ,C2406_=_C3041 ,C2406_=_C3480 ,C2406_=_C3578 ,C2406_=_C3681 ,\nC2406_=_C3793 ,C2406_=_C3944 ,C2406_=_C3946 ,C2406_=_C3947 ,C2406_=_C3948 ,C2406_=_C3949 ,\nC2406_=_C3950 ,C2433_=_C2434 ,C2433_=_C2729 ,C2433_=_C2780 ,C2433_=_C3041 ,C2433_=_C3480 ,\nC2433_=_C3578 ,C2433_=_C3681 ,C2433_=_C3793 ,C2433_=_C3944 ,C2433_=_C3946 ,C2433_=_C3947 ,\nC2433_=_C3948 ,C2433_=_C3949 ,C2433_=_C3950 ,C2434_=_C2730 ,C2434_=_C2781 ,C2434_=_C2950 ,\nC2434_=_C3042 ,C2434_=_C3324 ,C2434_=_C3399 ,C2434_=_C3482 ,C2434_=_C3579 ,C2434_=_C3682 ,\nC2434_=_C3777 ,C2434_=_C3795 ,C2434_=_C3806 ,C2434_=_C3983 ,C2434_=_C3984 ,C2729_=_C2730 ,\nC2729_=_C2780 ,C2729_=_C3041 ,C2729_=_C3480 ,C2729_=_C3578 ,C2729_=_C3681 ,C2729_=_C3793 ,\nC2729_=_C3944 ,C2729_=_C3946 ,C2729_=_C3947 ,C2729_=_C3948 ,C2729_=_C3949 ,C2729_=_C3950 ,\nC2730_=_C2781 ,C2730_=_C2950 ,C2730_=_C3042 ,C2730_=_C3324 ,C2730_=_C3399 ,C2730_=_C3482 ,\nC2730_=_C3579 ,C2730_=_C3682 ,C2730_=_C3777 ,C2730_=_C3795 ,C2730_=_C3806 ,C2730_=_C3983 ,\nC2730_=_C3984 ,C2780_=_C2781 ,C2780_=_C3041 ,C2780_=_C3480 ,C2780_=_C3578 ,C2780_=_C3681 ,\nC2780_=_C3793 ,C2780_=_C3944 ,C2780_=_C3946 ,C2780_=_C3947 ,C2780_=_C3948 ,C2780_=_C3949 ,\nC2780_=_C3950 ,C2781_=_C2950 ,C2781_=_C3042 ,C2781_=_C3324 ,C2781_=_C3399 ,C2781_=_C3482 ,\nC2781_=_C3579 ,C2781_=_C3682 ,C2781_=_C3777 ,C2781_=_C3795 ,C2781_=_C3806 ,C2781_=_C3983 ,\nC2781_=_C3984 ,C2950_=_C3042 ,C2950_=_C3324 ,C2950_=_C3399 ,C2950_=_C3482 ,C2950_=_C3579 ,\nC2950_=_C3682 ,C2950_=_C3777 ,C2950_=_C3795 ,C2950_=_C3806 ,C2950_=_C3983 ,C2950_=_C3984 ,\nC3041_=_C3042 ,C3041_=_C3480 ,C3041_=_C3578 ,C3041_=_C3681 ,C3041_=_C3793 ,C3041_=_C3944 ,\nC3041_=_C3946 ,C3041_=_C3947 ,C3041_=_C3948 ,C3041_=_C3949 ,C3041_=_C3950 ,C3042_=_C3324 ,\nC3042_=_C3399 ,C3042_=_C3482 ,C3042_=_C3579 ,C3042_=_C3682 ,C3042_=_C3777 ,C3042_=_C3795 ,\nC3042_=_C3806 ,C3042_=_C3983 ,C3042_=_C3984 ,C3324_=_C3399 ,C3324_=_C3482 ,C3324_=_C3579 ,\nC3324_=_C3682 ,C3324_=_C3777 ,C3324_=_C3795 ,C3324_=_C3806 ,C3324_=_C3983 ,C3324_=_C3984 ,\nC3399_=_C3482 ,C3399_=_C3579 ,C3399_=_C3682 ,C3399_=_C3777 ,C3399_=_C3795 ,C3399_=_C3806 ,\nC3399_=_C3983 ,C3399_=_C3984 ,C3480_=_C3482 ,C3480_=_C3578 ,C3480_=_C3681 ,C3480_=_C3793 ,\nC3480_=_C3944 ,C3480_=_C3946 ,C3480_=_C3947 ,C3480_=_C3948 ,C3480_=_C3949 ,C3480_=_C3950 ,\nC3482_=_C3579 ,C3482_=_C3682 ,C3482_=_C3777 ,C3482_=_C3795 ,C3482_=_C3806 ,C3482_=_C3983 ,\nC3482_=_C3984 ,C3578_=_C3579</w:t>
      </w:r>
    </w:p>
    <w:p>
      <w:pPr>
        <w:pStyle w:val="PreformattedText"/>
        <w:bidi w:val="0"/>
        <w:spacing w:before="0" w:after="0"/>
        <w:jc w:val="left"/>
        <w:rPr/>
      </w:pPr>
      <w:r>
        <w:rPr/>
        <w:t xml:space="preserve"> </w:t>
      </w:r>
      <w:r>
        <w:rPr/>
        <w:t>,C3578_=_C3681 ,C3578_=_C3793 ,C3578_=_C3944 ,C3578_=_C3946 ,\nC3578_=_C3947 ,C3578_=_C3948 ,C3578_=_C3949 ,C3578_=_C3950 ,C3579_=_C3682 ,C3579_=_C3777 ,\nC3579_=_C3795 ,C3579_=_C3806 ,C3579_=_C3983 ,C3579_=_C3984 ,C3681_=_C3682 ,C3681_=_C3793 ,\nC3681_=_C3944 ,C3681_=_C3946 ,C3681_=_C3947 ,C3681_=_C3948 ,C3681_=_C3949 ,C3681_=_C3950 ,\nC3682_=_C3777 ,C3682_=_C3795 ,C3682_=_C3806 ,C3682_=_C3983 ,C3682_=_C3984 ,C3777_=_C3795 ,\nC3777_=_C3806 ,C3777_=_C3983 ,C3777_=_C3984 ,C3793_=_C3795 ,C3793_=_C3944 ,C3793_=_C3946 ,\nC3793_=_C3947 ,C3793_=_C3948 ,C3793_=_C3949 ,C3793_=_C3950 ,C3795_=_C3806 ,C3795_=_C3983 ,\nC3795_=_C3984 ,C3806_=_C3983 ,C3806_=_C3984 ,C3944_=_C3946 ,C3944_=_C3947 ,C3944_=_C3948 ,\nC3944_=_C3949 ,C3944_=_C3950 ,C3946_=_C3947 ,C3946_=_C3948 ,C3946_=_C3949 ,C3946_=_C3950 ,\nC3947_=_C3948 ,C3947_=_C3949 ,C3947_=_C3950 ,C3948_=_C3949 ,C3948_=_C3950 ,C3949_=_C3950 ,\nC3949_=_C3984 ,C3983_=_C3984 ,"];319[shape=box, label="id:319 level: 8\n55: C412 C413 C414 C415 C416 \nC417 C418 C419 C420 C421 C422 \nC423 C424 C425 C426 C427 C428 \nC429 C430 C431 C432 C433 C434 \nC435 C436 C437 C438 C439 C667 \nC697 C1395 C1441 C1648 C1935 C2259 \nC2700 C2734 C2770 C2771 C2772 C2773 \nC2774 C2775 C2776 C2777 C2778 C2779 \nC2780 C2781 C2782 C2783 C2784 C2785 \nC2786 C2787 \n766: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2_=_C427( C412 C427 ) C412_=_C428( C412 C428 ) C412_=_C429( C412 C429 ) \nC412_=_C430( C412 C430 ) C412_=_C431( C412 C431 ) C412_=_C432( C412 C432 ) C412_=_C433( C412 C433 ) C412_=_C434( C412 C434 ) C412_=_C435( C412 C435 ) \nC412_=_C436( C412 C436 ) C412_=_C437( C412 C437 ) C412_=_C438( C412 C438 ) C412_=_C439( C412 C439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434( C413 C434 ) C413_=_C435( C413 C435 ) C413_=_C436( C413 C436 ) C413_=_C437( C413 C437 ) C413_=_C438( C413 C438 ) C413_=_C439( C413 C439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435( C415 C435 ) C415_=_C436( C415 C436 ) C415_=_C437( C415 C437 ) C415_=_C438( C415 C438 ) \nC415_=_C439( C415 C439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438( C418 C438 ) \nC418_=_C439( C418 C439 ) C418_=_C1395( C418 C1395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7( C419 C437 ) C419_=_C438( C419 C438 ) C419_=_C439( C419 C439 ) C419_=_C1441( C419 C1441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438( C420 C438 ) C420_=_C439( C420 C439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667( C422 C667 ) \nC422_=_C697( C422 C697 ) C422_=_C1395( C422 C1395 ) C422_=_C1441( C422 C1441 ) C422_=_C1648( C422 C1648 ) C422_=_C1935( C422 C1935 ) C422_=_C2259( C422 C2259 ) \nC422_=_C2700( C422 C2700 ) C422_=_C2734( C422 C2734 ) C422_=_C2770( C422 C2770 ) C422_=_C2771( C422 C2771 ) C422_=_C2772( C422 C2772 ) C422_=_C2773( C422 C2773 ) \nC422_=_C2774( C422 C2774 ) C422_=_C2775( C422 C2775 ) C422_=_C2776( C422 C2776 ) C422_=_C2777( C422 C2777 ) C422_=_C2778( C422 C2778 ) C422_=_C2779( C422 C2779 ) \nC422_=_C2780( C422 C2780 ) C422_=_C2781( C422 C2781 ) C422_=_C2782( C422 C2782 ) C422_=_C2783( C422 C2783 ) C422_=_C2784( C422 C2784 ) C422_=_C2785( C422 C2785 ) \nC422_=_C2786( C422 C2786 ) C422_=_C2787( C422 C2787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439( C423 C439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2771( C424 C2771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7_=_C428( C427 C428 ) C427_=_C429( C427 C429 ) C427_=_C430( C427 C430 ) C427_=_C431( C427 C431 ) C427_=_C432( C427 C432 ) \nC427_=_C433( C427 C433 ) C427_=_C434( C427 C434 ) C427_=_C435( C427</w:t>
      </w:r>
    </w:p>
    <w:p>
      <w:pPr>
        <w:pStyle w:val="PreformattedText"/>
        <w:bidi w:val="0"/>
        <w:spacing w:before="0" w:after="0"/>
        <w:jc w:val="left"/>
        <w:rPr/>
      </w:pPr>
      <w:r>
        <w:rPr/>
        <w:t xml:space="preserve"> </w:t>
      </w:r>
      <w:r>
        <w:rPr/>
        <w:t>C435 ) C427_=_C436( C427 C436 ) C427_=_C437( C427 C437 ) C427_=_C438( C427 C438 ) \nC427_=_C439( C427 C439 ) C427_=_C2774( C427 C2774 ) C428_=_C429( C428 C429 ) C428_=_C430( C428 C430 ) C428_=_C431( C428 C431 ) C428_=_C432( C428 C432 ) \nC428_=_C433( C428 C433 ) C428_=_C434( C428 C434 ) C428_=_C435( C428 C435 ) C428_=_C436( C428 C436 ) C428_=_C437( C428 C437 ) C428_=_C438( C428 C438 ) \nC428_=_C439( C428 C439 ) C429_=_C430( C429 C430 ) C429_=_C431( C429 C431 ) C429_=_C432( C429 C432 ) C429_=_C433( C429 C433 ) C429_=_C434( C429 C434 ) \nC429_=_C435( C429 C435 ) C429_=_C436( C429 C436 ) C429_=_C437( C429 C437 ) C429_=_C438( C429 C438 ) C429_=_C439( C429 C439 ) C430_=_C431( C430 C431 ) \nC430_=_C432( C430 C432 ) C430_=_C433( C430 C433 ) C430_=_C434( C430 C434 ) C430_=_C435( C430 C435 ) C430_=_C436( C430 C436 ) C430_=_C437( C430 C437 ) \nC430_=_C438( C430 C438 ) C430_=_C439( C430 C439 ) C430_=_C2777( C430 C2777 ) C431_=_C432( C431 C432 ) C431_=_C433( C431 C433 ) C431_=_C434( C431 C434 ) \nC431_=_C435( C431 C435 ) C431_=_C436( C431 C436 ) C431_=_C437( C431 C437 ) C431_=_C438( C431 C438 ) C431_=_C439( C431 C439 ) C432_=_C433( C432 C433 ) \nC432_=_C434( C432 C434 ) C432_=_C435( C432 C435 ) C432_=_C436( C432 C436 ) C432_=_C437( C432 C437 ) C432_=_C438( C432 C438 ) C432_=_C439( C432 C439 ) \nC432_=_C2778( C432 C2778 ) C433_=_C434( C433 C434 ) C433_=_C435( C433 C435 ) C433_=_C436( C433 C436 ) C433_=_C437( C433 C437 ) C433_=_C438( C433 C438 ) \nC433_=_C439( C433 C439 ) C434_=_C435( C434 C435 ) C434_=_C436( C434 C436 ) C434_=_C437( C434 C437 ) C434_=_C438( C434 C438 ) C434_=_C439( C434 C439 ) \nC434_=_C2780( C434 C2780 ) C435_=_C436( C435 C436 ) C435_=_C437( C435 C437 ) C435_=_C438( C435 C438 ) C435_=_C439( C435 C439 ) C435_=_C2781( C435 C2781 ) \nC436_=_C437( C436 C437 ) C436_=_C438( C436 C438 ) C436_=_C439( C436 C439 ) C437_=_C438( C437 C438 ) C437_=_C439( C437 C439 ) C438_=_C439( C438 C439 ) \nC438_=_C2785( C438 C2785 ) C439_=_C2787( C439 C2787 ) C667_=_C697( C667 C697 ) C667_=_C1395( C667 C1395 ) C667_=_C1441( C667 C1441 ) C667_=_C1648( C667 C1648 ) \nC667_=_C1935( C667 C1935 ) C667_=_C2259( C667 C2259 ) C667_=_C2700( C667 C2700 ) C667_=_C2734( C667 C2734 ) C667_=_C2770( C667 C2770 ) C667_=_C2771( C667 C2771 ) \nC667_=_C2772( C667 C2772 ) C667_=_C2773( C667 C2773 ) C667_=_C2774( C667 C2774 ) C667_=_C2775( C667 C2775 ) C667_=_C2776( C667 C2776 ) C667_=_C2777( C667 C2777 ) \nC667_=_C2778( C667 C2778 ) C667_=_C2779( C667 C2779 ) C667_=_C2780( C667 C2780 ) C667_=_C2781( C667 C2781 ) C667_=_C2782( C667 C2782 ) C667_=_C2783( C667 C2783 ) \nC667_=_C2784( C667 C2784 ) C667_=_C2785( C667 C2785 ) C667_=_C2786( C667 C2786 ) C667_=_C2787( C667 C2787 ) C697_=_C1395( C697 C1395 ) C697_=_C1441( C697 C1441 ) \nC697_=_C1648( C697 C1648 ) C697_=_C1935( C697 C1935 ) C697_=_C2259( C697 C2259 ) C697_=_C2700( C697 C2700 ) C697_=_C2734( C697 C2734 ) C697_=_C2770( C697 C2770 ) \nC697_=_C2771( C697 C2771 ) C697_=_C2772( C697 C2772 ) C697_=_C2773( C697 C2773 ) C697_=_C2774( C697 C2774 ) C697_=_C2775( C697 C2775 ) C697_=_C2776( C697 C2776 ) \nC697_=_C2777( C697 C2777 ) C697_=_C2778( C697 C2778 ) C697_=_C2779( C697 C2779 ) C697_=_C2780( C697 C2780 ) C697_=_C2781( C697 C2781 ) C697_=_C2782( C697 C2782 ) \nC697_=_C2783( C697 C2783 ) C697_=_C2784( C697 C2784 ) C697_=_C2785( C697 C2785 ) C697_=_C2786( C697 C2786 ) C697_=_C2787( C697 C2787 ) C1395_=_C1441( C1395 C1441 ) \nC1395_=_C1648( C1395 C1648 ) C1395_=_C1935( C1395 C1935 ) C1395_=_C2259( C1395 C2259 ) C1395_=_C2700( C1395 C2700 ) C1395_=_C2734( C1395 C2734 ) C1395_=_C2770( C1395 C2770 ) \nC1395_=_C2771( C1395 C2771 ) C1395_=_C2772( C1395 C2772 ) C1395_=_C2773( C1395 C2773 ) C1395_=_C2774( C1395 C2774 ) C1395_=_C2775( C1395 C2775 ) C1395_=_C2776( C1395 C2776 ) \nC1395_=_C2777( C1395 C2777 ) C1395_=_C2778( C1395 C2778 ) C1395_=_C2779( C1395 C2779 ) C1395_=_C2780( C1395 C2780 ) C1395_=_C2781( C1395 C2781 ) C1395_=_C2782( C1395 C2782 ) \nC1395_=_C2783( C1395 C2783 ) C1395_=_C2784( C1395 C2784 ) C1395_=_C2785( C1395 C2785 ) C1395_=_C2786( C1395 C2786 ) C1395_=_C2787( C1395 C2787 ) C1441_=_C1648( C1441 C1648 ) \nC1441_=_C1935( C1441 C1935 ) C1441_=_C2259( C1441 C2259 ) C1441_=_C2700( C1441 C2700 ) C1441_=_C2734( C1441 C2734 ) C1441_=_C2770( C1441 C2770 ) C1441_=_C2771( C1441 C2771 ) \nC1441_=_C2772( C1441 C2772 ) C1441_=_C2773( C1441 C2773 ) C1441_=_C2774( C1441 C2774 ) C1441_=_C2775( C1441 C2775 ) C1441_=_C2776( C1441 C2776 ) C1441_=_C2777( C1441 C2777 ) \nC1441_=_C2778( C1441 C2778 ) C1441_=_C2779( C1441 C2779 ) C1441_=_C2780( C1441 C2780 ) C1441_=_C2781( C1441 C2781 ) C1441_=_C2782( C1441 C2782 ) C1441_=_C2783( C1441 C2783 ) \nC1441_=_C2784( C1441 C2784 ) C1441_=_C2785( C1441 C2785 ) C1441_=_C2786( C1441 C2786 ) C1441_=_C2787( C1441 C2787 ) C1648_=_C1935( C1648 C1935 ) C1648_=_C2259( C1648 C2259 ) \nC1648_=_C2700( C1648 C2700 ) C1648_=_C2734( C1648 C2734 ) C1648_=_C2770( C1648 C2770 ) C1648_=_C2771( C1648 C2771 ) C1648_=_C2772( C1648 C2772 ) C1648_=_C2773( C1648 C2773 ) \nC1648_=_C2774( C1648 C2774 ) C1648_=_C2775( C1648 C2775 ) C1648_=_C2776( C1648 C2776 ) C1648_=_C2777( C1648 C2777 ) C1648_=_C2778( C1648 C2778 ) C1648_=_C2779( C1648 C2779 ) \nC1648_=_C2780( C1648 C2780 ) C1648_=_C2781( C1648 C2781 ) C1648_=_C2782( C1648 C2782 ) C1648_=_C2783( C1648 C2783 ) C1648_=_C2784( C1648 C2784 ) C1648_=_C2785( C1648 C2785 ) \nC1648_=_C2786( C1648 C2786 ) C1648_=_C2787( C1648 C2787 ) C1935_=_C2259( C1935 C2259 ) C1935_=_C2700( C1935 C2700 ) C1935_=_C2734( C1935 C2734 ) C1935_=_C2770( C1935 C2770 ) \nC1935_=_C2771( C1935 C2771 ) C1935_=_C2772( C1935 C2772 ) C1935_=_C2773( C1935 C2773 ) C1935_=_C2774( C1935 C2774 ) C1935_=_C2775( C1935 C2775 ) C1935_=_C2776( C1935 C2776 ) \nC1935_=_C2777( C1935 C2777 ) C1935_=_C2778( C1935 C2778 ) C1935_=_C2779( C1935 C2779 ) C1935_=_C2780( C1935 C2780 ) C1935_=_C2781( C1935 C2781 ) C1935_=_C2782( C1935 C2782 ) \nC1935_=_C2783( C1935 C2783 ) C1935_=_C2784( C1935 C2784 ) C1935_=_C2785( C1935 C2785 ) C1935_=_C2786( C1935 C2786 ) C1935_=_C2787( C1935 C2787 ) C2259_=_C2700( C2259 C2700 ) \nC2259_=_C2734( C2259 C2734 ) C2259_=_C2770( C2259 C2770 ) C2259_=_C2771( C2259 C2771 ) C2259_=_C2772( C2259 C2772 ) C2259_=_C2773( C2259 C2773 ) C2259_=_C2774( C2259 C2774 ) \nC2259_=_C2775( C2259 C2775 ) C2259_=_C2776( C2259 C2776 ) C2259_=_C2777( C2259 C2777 ) C2259_=_C2778( C2259 C2778 ) C2259_=_C2779( C2259 C2779 ) C2259_=_C2780( C2259 C2780 ) \nC2259_=_C2781( C2259 C2781 ) C2259_=_C2782( C2259 C2782 ) C2259_=_C2783( C2259 C2783 ) C2259_=_C2784( C2259 C2784 ) C2259_=_C2785( C2259 C2785 ) C2259_=_C2786( C2259 C2786 ) \nC2259_=_C2787( C2259 C2787 ) C2700_=_C2734( C2700 C2734 ) C2700_=_C2770( C2700 C2770 ) C2700_=_C2771( C2700 C2771 ) C2700_=_C2772( C2700 C2772 ) C2700_=_C2773( C2700 C2773 ) \nC2700_=_C2774( C2700 C2774 ) C2700_=_C2775( C2700 C2775 ) C2700_=_C2776( C2700 C2776 ) C2700_=_C2777( C2700 C2777 ) C2700_=_C2778( C2700 C2778 ) C2700_=_C2779( C2700 C2779 ) \nC2700_=_C2780( C2700 C2780 ) C2700_=_C2781( C2700 C2781 ) C2700_=_C2782( C2700 C2782 ) C2700_=_C2783( C2700 C2783 ) C2700_=_C2784( C2700 C2784 ) C2700_=_C2785( C2700 C2785 ) \nC2700_=_C2786( C2700 C2786 ) C2700_=_C2787( C2700 C2787 ) C2734_=_C2770( C2734 C2770 ) C2734_=_C2771( C2734 C2771 ) C2734_=_C2772( C2734 C2772 ) C2734_=_C2773( C2734 C2773 ) \nC2734_=_C2774( C2734 C2774 ) C2734_=_C2775( C2734 C2775 ) C2734_=_C2776( C2734 C2776 ) C2734_=_C2777( C2734 C2777 ) C2734_=_C2778( C2734 C2778 ) C2734_=_C2779( C2734 C2779 ) \nC2734_=_C2780( C2734 C2780 ) C2734_=_C2781( C2734 C2781 ) C2734_=_C2782( C2734 C2782 ) C2734_=_C2783( C2734 C2783 ) C2734_=_C2784( C2734 C2784 ) C2734_=_C2785( C2734 C2785 ) \nC2734_=_C2786( C2734 C2786 ) C2734_=_C2787( C2734 C2787 ) C2770_=_C2771( C2770 C2771 ) C2770_=_C2772( C2770 C2772 ) C2770_=_C2773( C2770 C2773 ) C2770_=_C2774( C2770 C2774 ) \nC2770_=_C2775( C2770 C2775 ) C2770_=_C2776( C2770 C2776 ) C2770_=_C2777( C2770 C2777 ) C2770_=_C2778( C2770 C2778 ) C2770_=_C2779( C2770 C2779 ) C2770_=_C2780( C2770 C2780 ) \nC2770_=_C2781( C2770 C2781 ) C2770_=_C2782( C2770 C2782 ) C2770_=_C2783( C2770 C2783 ) C2770_=_C2784( C2770 C2784 ) C2770_=_C2785( C2770 C2785 ) C2770_=_C2786( C2770 C2786 ) \nC2770_=_C2787( C2770 C2787 ) C2771_=_C2772( C2771 C2772 ) C2771_=_C2773( C2771 C2773 ) C2771_=_C2774( C2771 C2774 ) C2771_=_C2775( C2771 C2775 ) C2771_=_C2776( C2771 C2776 ) \nC2771_=_C2777( C2771 C2777 ) C2771_=_C2778( C2771 C2778 ) C2771_=_C2779( C2771 C2779 ) C2771_=_C2780( C2771 C2780 ) C2771_=_C2781( C2771 C2781 ) C2771_=_C2782( C2771 C2782 ) \nC2771_=_C2783( C2771 C2783 ) C2771_=_C2784( C2771 C2784 ) C2771_=_C2785( C2771 C2785 ) C2771_=_C2786( C2771 C2786 ) C2771_=_C2787( C2771 C2787 ) C2772_=_C2773( C2772 C2773 ) \nC2772_=_C2774( C2772 C2774 ) C2772_=_C2775( C2772 C2775 ) C2772_=_C2776( C2772 C2776 ) C2772_=_C2777( C2772 C2777 ) C2772_=_C2778( C2772 C2778 ) C2772_=_C2779( C2772 C2779 ) \nC2772_=_C2780( C2772 C2780 ) C2772_=_C2781( C2772 C2781 ) C2772_=_C2782( C2772 C2782 ) C2772_=_C2783( C2772 C2783 ) C2772_=_C2784( C2772 C2784 ) C2772_=_C2785( C2772 C2785 ) \nC2772_=_C2786( C2772 C2786 ) C2772_=_C2787( C2772 C2787 ) C2773_=_C2774( C2773 C2774 ) C2773_=_C2775( C2773 C2775 ) C2773_=_C2776( C2773 C2776 ) C2773_=_C2777( C2773 C2777 ) \nC2773_=_C2778( C2773 C2778 ) C2773_=_C2779( C2773 C2779 ) C2773_=_C2780( C2773 C2780 ) C2773_=_C2781( C2773 C2781 ) C2773_=_C2782( C2773 C2782 ) C2773_=_C2783( C2773 C2783 ) \nC2773_=_C2784( C2773 C2784 ) C2773_=_C2785( C2773 C2785 ) C2773_=_C2786( C2773 C2786 ) C2773_=_C2787( C2773 C2787 ) C2774_=_C2775( C2774 C2775 ) C2774_=_C2776( C2774 C2776 ) \nC2774_=_C2777( C2774 C2777 ) C2774_=_C2778( C2774 C2778 ) C2774_=_C2779( C2774 C2779 ) C2774_=_C2780( C2774 C2780 ) C2774_=_C2781( C2774 C2781 ) C2774_=_C2782( C2774 C2782 ) \nC2774_=_C2783( C2774 C2783 ) C2774_=_C2784( C2774 C2784 ) C2774_=_C2785( C2774 C2785 ) C2774_=_C2786( C2774 C2786 ) C2774_=_C2787( C2774 C2787 ) C2775_=_C2776( C2775 C2776</w:t>
      </w:r>
    </w:p>
    <w:p>
      <w:pPr>
        <w:pStyle w:val="PreformattedText"/>
        <w:bidi w:val="0"/>
        <w:spacing w:before="0" w:after="0"/>
        <w:jc w:val="left"/>
        <w:rPr/>
      </w:pPr>
      <w:r>
        <w:rPr/>
        <w:t xml:space="preserve"> </w:t>
      </w:r>
      <w:r>
        <w:rPr/>
        <w:t>) \nC2775_=_C2777( C2775 C2777 ) C2775_=_C2778( C2775 C2778 ) C2775_=_C2779( C2775 C2779 ) C2775_=_C2780( C2775 C2780 ) C2775_=_C2781( C2775 C2781 ) C2775_=_C2782( C2775 C2782 ) \nC2775_=_C2783( C2775 C2783 ) C2775_=_C2784( C2775 C2784 ) C2775_=_C2785( C2775 C2785 ) C2775_=_C2786( C2775 C2786 ) C2775_=_C2787( C2775 C2787 ) C2776_=_C2777( C2776 C2777 ) \nC2776_=_C2778( C2776 C2778 ) C2776_=_C2779( C2776 C2779 ) C2776_=_C2780( C2776 C2780 ) C2776_=_C2781( C2776 C2781 ) C2776_=_C2782( C2776 C2782 ) C2776_=_C2783( C2776 C2783 ) \nC2776_=_C2784( C2776 C2784 ) C2776_=_C2785( C2776 C2785 ) C2776_=_C2786( C2776 C2786 ) C2776_=_C2787( C2776 C2787 ) C2777_=_C2778( C2777 C2778 ) C2777_=_C2779( C2777 C2779 ) \nC2777_=_C2780( C2777 C2780 ) C2777_=_C2781( C2777 C2781 ) C2777_=_C2782( C2777 C2782 ) C2777_=_C2783( C2777 C2783 ) C2777_=_C2784( C2777 C2784 ) C2777_=_C2785( C2777 C2785 ) \nC2777_=_C2786( C2777 C2786 ) C2777_=_C2787( C2777 C2787 ) C2778_=_C2779( C2778 C2779 ) C2778_=_C2780( C2778 C2780 ) C2778_=_C2781( C2778 C2781 ) C2778_=_C2782( C2778 C2782 ) \nC2778_=_C2783( C2778 C2783 ) C2778_=_C2784( C2778 C2784 ) C2778_=_C2785( C2778 C2785 ) C2778_=_C2786( C2778 C2786 ) C2778_=_C2787( C2778 C2787 ) C2779_=_C2780( C2779 C2780 ) \nC2779_=_C2781( C2779 C2781 ) C2779_=_C2782( C2779 C2782 ) C2779_=_C2783( C2779 C2783 ) C2779_=_C2784( C2779 C2784 ) C2779_=_C2785( C2779 C2785 ) C2779_=_C2786( C2779 C2786 ) \nC2779_=_C2787( C2779 C2787 ) C2780_=_C2781( C2780 C2781 ) C2780_=_C2782( C2780 C2782 ) C2780_=_C2783( C2780 C2783 ) C2780_=_C2784( C2780 C2784 ) C2780_=_C2785( C2780 C2785 ) \nC2780_=_C2786( C2780 C2786 ) C2780_=_C2787( C2780 C2787 ) C2781_=_C2782( C2781 C2782 ) C2781_=_C2783( C2781 C2783 ) C2781_=_C2784( C2781 C2784 ) C2781_=_C2785( C2781 C2785 ) \nC2781_=_C2786( C2781 C2786 ) C2781_=_C2787( C2781 C2787 ) C2782_=_C2783( C2782 C2783 ) C2782_=_C2784( C2782 C2784 ) C2782_=_C2785( C2782 C2785 ) C2782_=_C2786( C2782 C2786 ) \nC2782_=_C2787( C2782 C2787 ) C2783_=_C2784( C2783 C2784 ) C2783_=_C2785( C2783 C2785 ) C2783_=_C2786( C2783 C2786 ) C2783_=_C2787( C2783 C2787 ) C2784_=_C2785( C2784 C2785 ) \nC2784_=_C2786( C2784 C2786 ) C2784_=_C2787( C2784 C2787 ) C2785_=_C2786( C2785 C2786 ) C2785_=_C2787( C2785 C2787 ) C2786_=_C2787( C2786 C2787 ) "];293-&gt;319[label="54: C412 C413 C414 C415 C416 \nC417 C418 C419 C420 C421 C423 \nC424 C425 C426 C427 C428 C429 \nC430 C431 C432 C433 C434 C435 \nC436 C437 C438 C439 C667 C697 \nC1395 C1441 C1648 C1935 C2259 C2700 \nC2734 C2770 C2771 C2772 C2773 C2774 \nC2775 C2776 C2777 C2778 C2779 C2780 \nC2781 C2782 C2783 C2784 C2785 C2786 \nC2787 \n712: C412_=_C413 ,C412_=_C414 ,C412_=_C415 ,C412_=_C416 ,C412_=_C417 ,\nC412_=_C418 ,C412_=_C419 ,C412_=_C420 ,C412_=_C421 ,C412_=_C423 ,C412_=_C424 ,\nC412_=_C425 ,C412_=_C426 ,C412_=_C427 ,C412_=_C428 ,C412_=_C429 ,C412_=_C430 ,\nC412_=_C431 ,C412_=_C432 ,C412_=_C433 ,C412_=_C434 ,C412_=_C435 ,C412_=_C436 ,\nC412_=_C437 ,C412_=_C438 ,C412_=_C439 ,C413_=_C414 ,C413_=_C415 ,C413_=_C416 ,\nC413_=_C417 ,C413_=_C418 ,C413_=_C419 ,C413_=_C420 ,C413_=_C421 ,C413_=_C423 ,\nC413_=_C424 ,C413_=_C425 ,C413_=_C426 ,C413_=_C427 ,C413_=_C428 ,C413_=_C429 ,\nC413_=_C430 ,C413_=_C431 ,C413_=_C432 ,C413_=_C433 ,C413_=_C434 ,C413_=_C435 ,\nC413_=_C436 ,C413_=_C437 ,C413_=_C438 ,C413_=_C439 ,C414_=_C415 ,C414_=_C416 ,\nC414_=_C417 ,C414_=_C418 ,C414_=_C419 ,C414_=_C420 ,C414_=_C421 ,C414_=_C423 ,\nC414_=_C424 ,C414_=_C425 ,C414_=_C426 ,C414_=_C427 ,C414_=_C428 ,C414_=_C429 ,\nC414_=_C430 ,C414_=_C431 ,C414_=_C432 ,C414_=_C433 ,C414_=_C434 ,C414_=_C435 ,\nC414_=_C436 ,C414_=_C437 ,C414_=_C438 ,C414_=_C439 ,C415_=_C416 ,C415_=_C417 ,\nC415_=_C418 ,C415_=_C419 ,C415_=_C420 ,C415_=_C421 ,C415_=_C423 ,C415_=_C424 ,\nC415_=_C425 ,C415_=_C426 ,C415_=_C427 ,C415_=_C428 ,C415_=_C429 ,C415_=_C430 ,\nC415_=_C431 ,C415_=_C432 ,C415_=_C433 ,C415_=_C434 ,C415_=_C435 ,C415_=_C436 ,\nC415_=_C437 ,C415_=_C438 ,C415_=_C439 ,C416_=_C417 ,C416_=_C418 ,C416_=_C419 ,\nC416_=_C420 ,C416_=_C421 ,C416_=_C423 ,C416_=_C424 ,C416_=_C425 ,C416_=_C426 ,\nC416_=_C427 ,C416_=_C428 ,C416_=_C429 ,C416_=_C430 ,C416_=_C431 ,C416_=_C432 ,\nC416_=_C433 ,C416_=_C434 ,C416_=_C435 ,C416_=_C436 ,C416_=_C437 ,C416_=_C438 ,\nC416_=_C439 ,C417_=_C418 ,C417_=_C419 ,C417_=_C420 ,C417_=_C421 ,C417_=_C423 ,\nC417_=_C424 ,C417_=_C425 ,C417_=_C426 ,C417_=_C427 ,C417_=_C428 ,C417_=_C429 ,\nC417_=_C430 ,C417_=_C431 ,C417_=_C432 ,C417_=_C433 ,C417_=_C434 ,C417_=_C435 ,\nC417_=_C436 ,C417_=_C437 ,C417_=_C438 ,C417_=_C439 ,C418_=_C419 ,C418_=_C420 ,\nC418_=_C421 ,C418_=_C423 ,C418_=_C424 ,C418_=_C425 ,C418_=_C426 ,C418_=_C427 ,\nC418_=_C428 ,C418_=_C429 ,C418_=_C430 ,C418_=_C431 ,C418_=_C432 ,C418_=_C433 ,\nC418_=_C434 ,C418_=_C435 ,C418_=_C436 ,C418_=_C437 ,C418_=_C438 ,C418_=_C439 ,\nC418_=_C1395 ,C419_=_C420 ,C419_=_C421 ,C419_=_C423 ,C419_=_C424 ,C419_=_C425 ,\nC419_=_C426 ,C419_=_C427 ,C419_=_C428 ,C419_=_C429 ,C419_=_C430 ,C419_=_C431 ,\nC419_=_C432 ,C419_=_C433 ,C419_=_C434 ,C419_=_C435 ,C419_=_C436 ,C419_=_C437 ,\nC419_=_C438 ,C419_=_C439 ,C419_=_C1441 ,C420_=_C421 ,C420_=_C423 ,C420_=_C424 ,\nC420_=_C425 ,C420_=_C426 ,C420_=_C427 ,C420_=_C428 ,C420_=_C429 ,C420_=_C430 ,\nC420_=_C431 ,C420_=_C432 ,C420_=_C433 ,C420_=_C434 ,C420_=_C435 ,C420_=_C436 ,\nC420_=_C437 ,C420_=_C438 ,C420_=_C439 ,C421_=_C423 ,C421_=_C424 ,C421_=_C425 ,\nC421_=_C426 ,C421_=_C427 ,C421_=_C428 ,C421_=_C429 ,C421_=_C430 ,C421_=_C431 ,\nC421_=_C432 ,C421_=_C433 ,C421_=_C434 ,C421_=_C435 ,C421_=_C436 ,C421_=_C437 ,\nC421_=_C438 ,C421_=_C439 ,C423_=_C424 ,C423_=_C425 ,C423_=_C426 ,C423_=_C427 ,\nC423_=_C428 ,C423_=_C429 ,C423_=_C430 ,C423_=_C431 ,C423_=_C432 ,C423_=_C433 ,\nC423_=_C434 ,C423_=_C435 ,C423_=_C436 ,C423_=_C437 ,C423_=_C438 ,C423_=_C439 ,\nC424_=_C425 ,C424_=_C426 ,C424_=_C427 ,C424_=_C428 ,C424_=_C429 ,C424_=_C430 ,\nC424_=_C431 ,C424_=_C432 ,C424_=_C433 ,C424_=_C434 ,C424_=_C435 ,C424_=_C436 ,\nC424_=_C437 ,C424_=_C438 ,C424_=_C439 ,C424_=_C2771 ,C425_=_C426 ,C425_=_C427 ,\nC425_=_C428 ,C425_=_C429 ,C425_=_C430 ,C425_=_C431 ,C425_=_C432 ,C425_=_C433 ,\nC425_=_C434 ,C425_=_C435 ,C425_=_C436 ,C425_=_C437 ,C425_=_C438 ,C425_=_C439 ,\nC426_=_C427 ,C426_=_C428 ,C426_=_C429 ,C426_=_C430 ,C426_=_C431 ,C426_=_C432 ,\nC426_=_C433 ,C426_=_C434 ,C426_=_C435 ,C426_=_C436 ,C426_=_C437 ,C426_=_C438 ,\nC426_=_C439 ,C427_=_C428 ,C427_=_C429 ,C427_=_C430 ,C427_=_C431 ,C427_=_C432 ,\nC427_=_C433 ,C427_=_C434 ,C427_=_C435 ,C427_=_C436 ,C427_=_C437 ,C427_=_C438 ,\nC427_=_C439 ,C427_=_C2774 ,C428_=_C429 ,C428_=_C430 ,C428_=_C431 ,C428_=_C432 ,\nC428_=_C433 ,C428_=_C434 ,C428_=_C435 ,C428_=_C436 ,C428_=_C437 ,C428_=_C438 ,\nC428_=_C439 ,C429_=_C430 ,C429_=_C431 ,C429_=_C432 ,C429_=_C433 ,C429_=_C434 ,\nC429_=_C435 ,C429_=_C436 ,C429_=_C437 ,C429_=_C438 ,C429_=_C439 ,C430_=_C431 ,\nC430_=_C432 ,C430_=_C433 ,C430_=_C434 ,C430_=_C435 ,C430_=_C436 ,C430_=_C437 ,\nC430_=_C438 ,C430_=_C439 ,C430_=_C2777 ,C431_=_C432 ,C431_=_C433 ,C431_=_C434 ,\nC431_=_C435 ,C431_=_C436 ,C431_=_C437 ,C431_=_C438 ,C431_=_C439 ,C432_=_C433 ,\nC432_=_C434 ,C432_=_C435 ,C432_=_C436 ,C432_=_C437 ,C432_=_C438 ,C432_=_C439 ,\nC432_=_C2778 ,C433_=_C434 ,C433_=_C435 ,C433_=_C436 ,C433_=_C437 ,C433_=_C438 ,\nC433_=_C439 ,C434_=_C435 ,C434_=_C436 ,C434_=_C437 ,C434_=_C438 ,C434_=_C439 ,\nC434_=_C2780 ,C435_=_C436 ,C435_=_C437 ,C435_=_C438 ,C435_=_C439 ,C435_=_C2781 ,\nC436_=_C437 ,C436_=_C438 ,C436_=_C439 ,C437_=_C438 ,C437_=_C439 ,C438_=_C439 ,\nC438_=_C2785 ,C439_=_C2787 ,C667_=_C697 ,C667_=_C1395 ,C667_=_C1441 ,C667_=_C1648 ,\nC667_=_C1935 ,C667_=_C2259 ,C667_=_C2700 ,C667_=_C2734 ,C667_=_C2770 ,C667_=_C2771 ,\nC667_=_C2772 ,C667_=_C2773 ,C667_=_C2774 ,C667_=_C2775 ,C667_=_C2776 ,C667_=_C2777 ,\nC667_=_C2778 ,C667_=_C2779 ,C667_=_C2780 ,C667_=_C2781 ,C667_=_C2782 ,C667_=_C2783 ,\nC667_=_C2784 ,C667_=_C2785 ,C667_=_C2786 ,C667_=_C2787 ,C697_=_C1395 ,C697_=_C1441 ,\nC697_=_C1648 ,C697_=_C1935 ,C697_=_C2259 ,C697_=_C2700 ,C697_=_C2734 ,C697_=_C2770 ,\nC697_=_C2771 ,C697_=_C2772 ,C697_=_C2773 ,C697_=_C2774 ,C697_=_C2775 ,C697_=_C2776 ,\nC697_=_C2777 ,C697_=_C2778 ,C697_=_C2779 ,C697_=_C2780 ,C697_=_C2781 ,C697_=_C2782 ,\nC697_=_C2783 ,C697_=_C2784 ,C697_=_C2785 ,C697_=_C2786 ,C697_=_C2787 ,C1395_=_C1441 ,\nC1395_=_C1648 ,C1395_=_C1935 ,C1395_=_C2259 ,C1395_=_C2700 ,C1395_=_C2734 ,C1395_=_C2770 ,\nC1395_=_C2771 ,C1395_=_C2772 ,C1395_=_C2773 ,C1395_=_C2774 ,C1395_=_C2775 ,C1395_=_C2776 ,\nC1395_=_C2777 ,C1395_=_C2778 ,C1395_=_C2779 ,C1395_=_C2780 ,C1395_=_C2781 ,C1395_=_C2782 ,\nC1395_=_C2783 ,C1395_=_C2784 ,C1395_=_C2785 ,C1395_=_C2786 ,C1395_=_C2787 ,C1441_=_C1648 ,\nC1441_=_C1935 ,C1441_=_C2259 ,C1441_=_C2700 ,C1441_=_C2734 ,C1441_=_C2770 ,C1441_=_C2771 ,\nC1441_=_C2772 ,C1441_=_C2773 ,C1441_=_C2774 ,C1441_=_C2775 ,C1441_=_C2776 ,C1441_=_C2777 ,\nC1441_=_C2778 ,C1441_=_C2779 ,C1441_=_C2780 ,C1441_=_C2781 ,C1441_=_C2782 ,C1441_=_C2783 ,\nC1441_=_C2784 ,C1441_=_C2785 ,C1441_=_C2786 ,C1441_=_C2787 ,C1648_=_C1935 ,C1648_=_C2259 ,\nC1648_=_C2700 ,C1648_=_C2734 ,C1648_=_C2770 ,C1648_=_C2771 ,C1648_=_C2772 ,C1648_=_C2773 ,\nC1648_=_C2774 ,C1648_=_C2775 ,C1648_=_C2776 ,C1648_=_C2777 ,C1648_=_C2778 ,C1648_=_C2779 ,\nC1648_=_C2780 ,C1648_=_C2781 ,C1648_=_C2782 ,C1648_=_C2783 ,C1648_=_C2784 ,C1648_=_C2785 ,\nC1648_=_C2786 ,C1648_=_C2787 ,C1935_=_C2259 ,C1935_=_C2700 ,C1935_=_C2734 ,C1935_=_C2770 ,\nC1935_=_C2771 ,C1935_=_C2772 ,C1935_=_C2773 ,C1935_=_C2774 ,C1935_=_C2775 ,C1935_=_C2776 ,\nC1935_=_C2777 ,C1935_=_C2778 ,C1935_=_C2779 ,C1935_=_C2780 ,C1935_=_C2781 ,C1935_=_C2782 ,\nC1935_=_C2783 ,C1935_=_C2784 ,C1935_=_C2785 ,C1935_=_C2786 ,C1935_=_C2787 ,C2259_=_C2700 ,\nC2259_=_C2734 ,C2259_=_C2770 ,C2259_=_C2771 ,C2259_=_C2772 ,C2259_=_C2773 ,C2259_=_C2774 ,\nC2259_=_C2775 ,C2259_=_C2776 ,C2259_=_C2777 ,C2259_=_C2778 ,C2259_=_C2779 ,C2259_=_C2780 ,\nC2259_=_C2781 ,C2259_=_C2782 ,C2259_=_C2783 ,C2259_=_C2784 ,C2259_=_C2785 ,C2259_=_C2786 ,\nC2259_=_C2787 ,C2700_=_C2734 ,C2700_=_C2770 ,C2700_=_C2771 ,C2700_=_C2772</w:t>
      </w:r>
    </w:p>
    <w:p>
      <w:pPr>
        <w:pStyle w:val="PreformattedText"/>
        <w:bidi w:val="0"/>
        <w:spacing w:before="0" w:after="0"/>
        <w:jc w:val="left"/>
        <w:rPr/>
      </w:pPr>
      <w:r>
        <w:rPr/>
        <w:t xml:space="preserve"> </w:t>
      </w:r>
      <w:r>
        <w:rPr/>
        <w:t>,C2700_=_C2773 ,\nC2700_=_C2774 ,C2700_=_C2775 ,C2700_=_C2776 ,C2700_=_C2777 ,C2700_=_C2778 ,C2700_=_C2779 ,\nC2700_=_C2780 ,C2700_=_C2781 ,C2700_=_C2782 ,C2700_=_C2783 ,C2700_=_C2784 ,C2700_=_C2785 ,\nC2700_=_C2786 ,C2700_=_C2787 ,C2734_=_C2770 ,C2734_=_C2771 ,C2734_=_C2772 ,C2734_=_C2773 ,\nC2734_=_C2774 ,C2734_=_C2775 ,C2734_=_C2776 ,C2734_=_C2777 ,C2734_=_C2778 ,C2734_=_C2779 ,\nC2734_=_C2780 ,C2734_=_C2781 ,C2734_=_C2782 ,C2734_=_C2783 ,C2734_=_C2784 ,C2734_=_C2785 ,\nC2734_=_C2786 ,C2734_=_C2787 ,C2770_=_C2771 ,C2770_=_C2772 ,C2770_=_C2773 ,C2770_=_C2774 ,\nC2770_=_C2775 ,C2770_=_C2776 ,C2770_=_C2777 ,C2770_=_C2778 ,C2770_=_C2779 ,C2770_=_C2780 ,\nC2770_=_C2781 ,C2770_=_C2782 ,C2770_=_C2783 ,C2770_=_C2784 ,C2770_=_C2785 ,C2770_=_C2786 ,\nC2770_=_C2787 ,C2771_=_C2772 ,C2771_=_C2773 ,C2771_=_C2774 ,C2771_=_C2775 ,C2771_=_C2776 ,\nC2771_=_C2777 ,C2771_=_C2778 ,C2771_=_C2779 ,C2771_=_C2780 ,C2771_=_C2781 ,C2771_=_C2782 ,\nC2771_=_C2783 ,C2771_=_C2784 ,C2771_=_C2785 ,C2771_=_C2786 ,C2771_=_C2787 ,C2772_=_C2773 ,\nC2772_=_C2774 ,C2772_=_C2775 ,C2772_=_C2776 ,C2772_=_C2777 ,C2772_=_C2778 ,C2772_=_C2779 ,\nC2772_=_C2780 ,C2772_=_C2781 ,C2772_=_C2782 ,C2772_=_C2783 ,C2772_=_C2784 ,C2772_=_C2785 ,\nC2772_=_C2786 ,C2772_=_C2787 ,C2773_=_C2774 ,C2773_=_C2775 ,C2773_=_C2776 ,C2773_=_C2777 ,\nC2773_=_C2778 ,C2773_=_C2779 ,C2773_=_C2780 ,C2773_=_C2781 ,C2773_=_C2782 ,C2773_=_C2783 ,\nC2773_=_C2784 ,C2773_=_C2785 ,C2773_=_C2786 ,C2773_=_C2787 ,C2774_=_C2775 ,C2774_=_C2776 ,\nC2774_=_C2777 ,C2774_=_C2778 ,C2774_=_C2779 ,C2774_=_C2780 ,C2774_=_C2781 ,C2774_=_C2782 ,\nC2774_=_C2783 ,C2774_=_C2784 ,C2774_=_C2785 ,C2774_=_C2786 ,C2774_=_C2787 ,C2775_=_C2776 ,\nC2775_=_C2777 ,C2775_=_C2778 ,C2775_=_C2779 ,C2775_=_C2780 ,C2775_=_C2781 ,C2775_=_C2782 ,\nC2775_=_C2783 ,C2775_=_C2784 ,C2775_=_C2785 ,C2775_=_C2786 ,C2775_=_C2787 ,C2776_=_C2777 ,\nC2776_=_C2778 ,C2776_=_C2779 ,C2776_=_C2780 ,C2776_=_C2781 ,C2776_=_C2782 ,C2776_=_C2783 ,\nC2776_=_C2784 ,C2776_=_C2785 ,C2776_=_C2786 ,C2776_=_C2787 ,C2777_=_C2778 ,C2777_=_C2779 ,\nC2777_=_C2780 ,C2777_=_C2781 ,C2777_=_C2782 ,C2777_=_C2783 ,C2777_=_C2784 ,C2777_=_C2785 ,\nC2777_=_C2786 ,C2777_=_C2787 ,C2778_=_C2779 ,C2778_=_C2780 ,C2778_=_C2781 ,C2778_=_C2782 ,\nC2778_=_C2783 ,C2778_=_C2784 ,C2778_=_C2785 ,C2778_=_C2786 ,C2778_=_C2787 ,C2779_=_C2780 ,\nC2779_=_C2781 ,C2779_=_C2782 ,C2779_=_C2783 ,C2779_=_C2784 ,C2779_=_C2785 ,C2779_=_C2786 ,\nC2779_=_C2787 ,C2780_=_C2781 ,C2780_=_C2782 ,C2780_=_C2783 ,C2780_=_C2784 ,C2780_=_C2785 ,\nC2780_=_C2786 ,C2780_=_C2787 ,C2781_=_C2782 ,C2781_=_C2783 ,C2781_=_C2784 ,C2781_=_C2785 ,\nC2781_=_C2786 ,C2781_=_C2787 ,C2782_=_C2783 ,C2782_=_C2784 ,C2782_=_C2785 ,C2782_=_C2786 ,\nC2782_=_C2787 ,C2783_=_C2784 ,C2783_=_C2785 ,C2783_=_C2786 ,C2783_=_C2787 ,C2784_=_C2785 ,\nC2784_=_C2786 ,C2784_=_C2787 ,C2785_=_C2786 ,C2785_=_C2787 ,C2786_=_C2787 ,"];320[shape=box, label="id:320 level: 8\n51: C523 C795 C808 C1209 C1214 \nC1323 C1330 C1391 C1400 C1454 C1469 \nC1955 C2104 C2105 C2106 C2107 C2108 \nC2109 C2110 C2111 C2112 C2113 C2114 \nC2115 C2116 C2117 C2118 C2119 C2120 \nC2121 C2122 C2267 C2402 C2630 C2882 \nC2961 C3174 C3314 C3351 C3454 C3519 \nC3595 C3596 C3597 C3598 C3599 C3600 \nC3601 C3602 C3603 C3604 \n666: C523_=_C795( C523 C795 ) C523_=_C1209( C523 C1209 ) C523_=_C1323( C523 C1323 ) C523_=_C1391( C523 C1391 ) C523_=_C1454( C523 C1454 ) \nC523_=_C1955( C523 C1955 ) C523_=_C2104( C523 C2104 ) C523_=_C2105( C523 C2105 ) C523_=_C2106( C523 C2106 ) C523_=_C2107( C523 C2107 ) C523_=_C2108( C523 C2108 ) \nC523_=_C2109( C523 C2109 ) C523_=_C2110( C523 C2110 ) C523_=_C2111( C523 C2111 ) C523_=_C2112( C523 C2112 ) C523_=_C2113( C523 C2113 ) C523_=_C2114( C523 C2114 ) \nC523_=_C2115( C523 C2115 ) C523_=_C2116( C523 C2116 ) C523_=_C2117( C523 C2117 ) C523_=_C2118( C523 C2118 ) C523_=_C2119( C523 C2119 ) C523_=_C2120( C523 C2120 ) \nC523_=_C2121( C523 C2121 ) C523_=_C2122( C523 C2122 ) C795_=_C808( C795 C808 ) C795_=_C1209( C795 C1209 ) C795_=_C1323( C795 C1323 ) C795_=_C1391( C795 C1391 ) \nC795_=_C1454( C795 C1454 ) C795_=_C1955( C795 C1955 ) C795_=_C2104( C795 C2104 ) C795_=_C2105( C795 C2105 ) C795_=_C2106( C795 C2106 ) C795_=_C2107( C795 C2107 ) \nC795_=_C2108( C795 C2108 ) C795_=_C2109( C795 C2109 ) C795_=_C2110( C795 C2110 ) C795_=_C2111( C795 C2111 ) C795_=_C2112( C795 C2112 ) C795_=_C2113( C795 C2113 ) \nC795_=_C2114( C795 C2114 ) C795_=_C2115( C795 C2115 ) C795_=_C2116( C795 C2116 ) C795_=_C2117( C795 C2117 ) C795_=_C2118( C795 C2118 ) C795_=_C2119( C795 C2119 ) \nC795_=_C2120( C795 C2120 ) C795_=_C2121( C795 C2121 ) C795_=_C2122( C795 C2122 ) C808_=_C1214( C808 C1214 ) C808_=_C1330( C808 C1330 ) C808_=_C1400( C808 C1400 ) \nC808_=_C1469( C808 C1469 ) C808_=_C2112( C808 C2112 ) C808_=_C2267( C808 C2267 ) C808_=_C2402( C808 C2402 ) C808_=_C2630( C808 C2630 ) C808_=_C2882( C808 C2882 ) \nC808_=_C2961( C808 C2961 ) C808_=_C3174( C808 C3174 ) C808_=_C3314( C808 C3314 ) C808_=_C3351( C808 C3351 ) C808_=_C3454( C808 C3454 ) C808_=_C3519( C808 C3519 ) \nC808_=_C3595( C808 C3595 ) C808_=_C3596( C808 C3596 ) C808_=_C3597( C808 C3597 ) C808_=_C3598( C808 C3598 ) C808_=_C3599( C808 C3599 ) C808_=_C3600( C808 C3600 ) \nC808_=_C3601( C808 C3601 ) C808_=_C3602( C808 C3602 ) C808_=_C3603( C808 C3603 ) C808_=_C3604( C808 C3604 ) C1209_=_C1214( C1209 C1214 ) C1209_=_C1323( C1209 C1323 ) \nC1209_=_C1391( C1209 C1391 ) C1209_=_C1454( C1209 C1454 ) C1209_=_C1955( C1209 C1955 ) C1209_=_C2104( C1209 C2104 ) C1209_=_C2105( C1209 C2105 ) C1209_=_C2106( C1209 C2106 ) \nC1209_=_C2107( C1209 C2107 ) C1209_=_C2108( C1209 C2108 ) C1209_=_C2109( C1209 C2109 ) C1209_=_C2110( C1209 C2110 ) C1209_=_C2111( C1209 C2111 ) C1209_=_C2112( C1209 C2112 ) \nC1209_=_C2113( C1209 C2113 ) C1209_=_C2114( C1209 C2114 ) C1209_=_C2115( C1209 C2115 ) C1209_=_C2116( C1209 C2116 ) C1209_=_C2117( C1209 C2117 ) C1209_=_C2118( C1209 C2118 ) \nC1209_=_C2119( C1209 C2119 ) C1209_=_C2120( C1209 C2120 ) C1209_=_C2121( C1209 C2121 ) C1209_=_C2122( C1209 C2122 ) C1214_=_C1330( C1214 C1330 ) C1214_=_C1400( C1214 C1400 ) \nC1214_=_C1469( C1214 C1469 ) C1214_=_C2112( C1214 C2112 ) C1214_=_C2267( C1214 C2267 ) C1214_=_C2402( C1214 C2402 ) C1214_=_C2630( C1214 C2630 ) C1214_=_C2882( C1214 C2882 ) \nC1214_=_C2961( C1214 C2961 ) C1214_=_C3174( C1214 C3174 ) C1214_=_C3314( C1214 C3314 ) C1214_=_C3351( C1214 C3351 ) C1214_=_C3454( C1214 C3454 ) C1214_=_C3519( C1214 C3519 ) \nC1214_=_C3595( C1214 C3595 ) C1214_=_C3596( C1214 C3596 ) C1214_=_C3597( C1214 C3597 ) C1214_=_C3598( C1214 C3598 ) C1214_=_C3599( C1214 C3599 ) C1214_=_C3600( C1214 C3600 ) \nC1214_=_C3601( C1214 C3601 ) C1214_=_C3602( C1214 C3602 ) C1214_=_C3603( C1214 C3603 ) C1214_=_C3604( C1214 C3604 ) C1323_=_C1330( C1323 C1330 ) C1323_=_C1391( C1323 C1391 ) \nC1323_=_C1454( C1323 C1454 ) C1323_=_C1955( C1323 C1955 ) C1323_=_C2104( C1323 C2104 ) C1323_=_C2105( C1323 C2105 ) C1323_=_C2106( C1323 C2106 ) C1323_=_C2107( C1323 C2107 ) \nC1323_=_C2108( C1323 C2108 ) C1323_=_C2109( C1323 C2109 ) C1323_=_C2110( C1323 C2110 ) C1323_=_C2111( C1323 C2111 ) C1323_=_C2112( C1323 C2112 ) C1323_=_C2113( C1323 C2113 ) \nC1323_=_C2114( C1323 C2114 ) C1323_=_C2115( C1323 C2115 ) C1323_=_C2116( C1323 C2116 ) C1323_=_C2117( C1323 C2117 ) C1323_=_C2118( C1323 C2118 ) C1323_=_C2119( C1323 C2119 ) \nC1323_=_C2120( C1323 C2120 ) C1323_=_C2121( C1323 C2121 ) C1323_=_C2122( C1323 C2122 ) C1330_=_C1400( C1330 C1400 ) C1330_=_C1469( C1330 C1469 ) C1330_=_C2112( C1330 C2112 ) \nC1330_=_C2267( C1330 C2267 ) C1330_=_C2402( C1330 C2402 ) C1330_=_C2630( C1330 C2630 ) C1330_=_C2882( C1330 C2882 ) C1330_=_C2961( C1330 C2961 ) C1330_=_C3174( C1330 C3174 ) \nC1330_=_C3314( C1330 C3314 ) C1330_=_C3351( C1330 C3351 ) C1330_=_C3454( C1330 C3454 ) C1330_=_C3519( C1330 C3519 ) C1330_=_C3595( C1330 C3595 ) C1330_=_C3596( C1330 C3596 ) \nC1330_=_C3597( C1330 C3597 ) C1330_=_C3598( C1330 C3598 ) C1330_=_C3599( C1330 C3599 ) C1330_=_C3600( C1330 C3600 ) C1330_=_C3601( C1330 C3601 ) C1330_=_C3602( C1330 C3602 ) \nC1330_=_C3603( C1330 C3603 ) C1330_=_C3604( C1330 C3604 ) C1391_=_C1400( C1391 C1400 ) C1391_=_C1454( C1391 C1454 ) C1391_=_C1955( C1391 C1955 ) C1391_=_C2104( C1391 C2104 ) \nC1391_=_C2105( C1391 C2105 ) C1391_=_C2106( C1391 C2106 ) C1391_=_C2107( C1391 C2107 ) C1391_=_C2108( C1391 C2108 ) C1391_=_C2109( C1391 C2109 ) C1391_=_C2110( C1391 C2110 ) \nC1391_=_C2111( C1391 C2111 ) C1391_=_C2112( C1391 C2112 ) C1391_=_C2113( C1391 C2113 ) C1391_=_C2114( C1391 C2114 ) C1391_=_C2115( C1391 C2115 ) C1391_=_C2116( C1391 C2116 ) \nC1391_=_C2117( C1391 C2117 ) C1391_=_C2118( C1391 C2118 ) C1391_=_C2119( C1391 C2119 ) C1391_=_C2120( C1391 C2120 ) C1391_=_C2121( C1391 C2121 ) C1391_=_C2122( C1391 C2122 ) \nC1400_=_C1469( C1400 C1469 ) C1400_=_C2112( C1400 C2112 ) C1400_=_C2267( C1400 C2267 ) C1400_=_C2402( C1400 C2402 ) C1400_=_C2630( C1400 C2630 ) C1400_=_C2882( C1400 C2882 ) \nC1400_=_C2961( C1400 C2961 ) C1400_=_C3174( C1400 C3174 ) C1400_=_C3314( C1400 C3314 ) C1400_=_C3351( C1400 C3351 ) C1400_=_C3454( C1400 C3454 ) C1400_=_C3519( C1400 C3519 ) \nC1400_=_C3595( C1400 C3595 ) C1400_=_C3596( C1400 C3596 ) C1400_=_C3597( C1400 C3597 ) C1400_=_C3598( C1400 C3598 ) C1400_=_C3599( C1400 C3599 ) C1400_=_C3600( C1400 C3600 ) \nC1400_=_C3601( C1400 C3601 ) C1400_=_C3602( C1400 C3602 ) C1400_=_C3603( C1400 C3603 ) C1400_=_C3604( C1400 C3604 ) C1454_=_C1469( C1454 C1469 ) C1454_=_C1955( C1454 C1955 ) \nC1454_=_C2104( C1454 C2104 ) C1454_=_C2105( C1454 C2105 ) C1454_=_C2106( C1454 C2106 ) C1454_=_C2107( C1454 C2107 ) C1454_=_C2108( C1454 C2108 ) C1454_=_C2109( C1454 C2109 ) \nC1454_=_C2110( C1454 C2110 ) C1454_=_C2111( C1454 C2111 ) C1454_=_C2112( C1454 C2112 ) C1454_=_C2113( C1454 C2113 ) C1454_=_C2114( C1454 C2114 ) C1454_=_C2115( C1454 C2115 ) \nC1454_=_C2116( C1454 C2116 ) C1454_=_C2117( C1454 C2117 ) C1454_=_C2118( C1454 C2118 ) C1454_=_C2119( C1454 C2119 ) C1454_=_C2120( C1454 C2120 ) C1454_=_C2121( C1454 C2121</w:t>
      </w:r>
    </w:p>
    <w:p>
      <w:pPr>
        <w:pStyle w:val="PreformattedText"/>
        <w:bidi w:val="0"/>
        <w:spacing w:before="0" w:after="0"/>
        <w:jc w:val="left"/>
        <w:rPr/>
      </w:pPr>
      <w:r>
        <w:rPr/>
        <w:t xml:space="preserve"> </w:t>
      </w:r>
      <w:r>
        <w:rPr/>
        <w:t>) \nC1454_=_C2122( C1454 C2122 ) C1469_=_C2112( C1469 C2112 ) C1469_=_C2267( C1469 C2267 ) C1469_=_C2402( C1469 C2402 ) C1469_=_C2630( C1469 C2630 ) C1469_=_C2882( C1469 C2882 ) \nC1469_=_C2961( C1469 C2961 ) C1469_=_C3174( C1469 C3174 ) C1469_=_C3314( C1469 C3314 ) C1469_=_C3351( C1469 C3351 ) C1469_=_C3454( C1469 C3454 ) C1469_=_C3519( C1469 C3519 ) \nC1469_=_C3595( C1469 C3595 ) C1469_=_C3596( C1469 C3596 ) C1469_=_C3597( C1469 C3597 ) C1469_=_C3598( C1469 C3598 ) C1469_=_C3599( C1469 C3599 ) C1469_=_C3600( C1469 C3600 ) \nC1469_=_C3601( C1469 C3601 ) C1469_=_C3602( C1469 C3602 ) C1469_=_C3603( C1469 C3603 ) C1469_=_C3604( C1469 C3604 ) C1955_=_C2104( C1955 C2104 ) C1955_=_C2105( C1955 C2105 ) \nC1955_=_C2106( C1955 C2106 ) C1955_=_C2107( C1955 C2107 ) C1955_=_C2108( C1955 C2108 ) C1955_=_C2109( C1955 C2109 ) C1955_=_C2110( C1955 C2110 ) C1955_=_C2111( C1955 C2111 ) \nC1955_=_C2112( C1955 C2112 ) C1955_=_C2113( C1955 C2113 ) C1955_=_C2114( C1955 C2114 ) C1955_=_C2115( C1955 C2115 ) C1955_=_C2116( C1955 C2116 ) C1955_=_C2117( C1955 C2117 ) \nC1955_=_C2118( C1955 C2118 ) C1955_=_C2119( C1955 C2119 ) C1955_=_C2120( C1955 C2120 ) C1955_=_C2121( C1955 C2121 ) C1955_=_C2122( C1955 C2122 ) C2104_=_C2105( C2104 C2105 ) \nC2104_=_C2106( C2104 C2106 ) C2104_=_C2107( C2104 C2107 ) C2104_=_C2108( C2104 C2108 ) C2104_=_C2109( C2104 C2109 ) C2104_=_C2110( C2104 C2110 ) C2104_=_C2111( C2104 C2111 ) \nC2104_=_C2112( C2104 C2112 ) C2104_=_C2113( C2104 C2113 ) C2104_=_C2114( C2104 C2114 ) C2104_=_C2115( C2104 C2115 ) C2104_=_C2116( C2104 C2116 ) C2104_=_C2117( C2104 C2117 ) \nC2104_=_C2118( C2104 C2118 ) C2104_=_C2119( C2104 C2119 ) C2104_=_C2120( C2104 C2120 ) C2104_=_C2121( C2104 C2121 ) C2104_=_C2122( C2104 C2122 ) C2105_=_C2106( C2105 C2106 ) \nC2105_=_C2107( C2105 C2107 ) C2105_=_C2108( C2105 C2108 ) C2105_=_C2109( C2105 C2109 ) C2105_=_C2110( C2105 C2110 ) C2105_=_C2111( C2105 C2111 ) C2105_=_C2112( C2105 C2112 ) \nC2105_=_C2113( C2105 C2113 ) C2105_=_C2114( C2105 C2114 ) C2105_=_C2115( C2105 C2115 ) C2105_=_C2116( C2105 C2116 ) C2105_=_C2117( C2105 C2117 ) C2105_=_C2118( C2105 C2118 ) \nC2105_=_C2119( C2105 C2119 ) C2105_=_C2120( C2105 C2120 ) C2105_=_C2121( C2105 C2121 ) C2105_=_C2122( C2105 C2122 ) C2105_=_C2402( C2105 C2402 ) C2106_=_C2107( C2106 C2107 ) \nC2106_=_C2108( C2106 C2108 ) C2106_=_C2109( C2106 C2109 ) C2106_=_C2110( C2106 C2110 ) C2106_=_C2111( C2106 C2111 ) C2106_=_C2112( C2106 C2112 ) C2106_=_C2113( C2106 C2113 ) \nC2106_=_C2114( C2106 C2114 ) C2106_=_C2115( C2106 C2115 ) C2106_=_C2116( C2106 C2116 ) C2106_=_C2117( C2106 C2117 ) C2106_=_C2118( C2106 C2118 ) C2106_=_C2119( C2106 C2119 ) \nC2106_=_C2120( C2106 C2120 ) C2106_=_C2121( C2106 C2121 ) C2106_=_C2122( C2106 C2122 ) C2107_=_C2108( C2107 C2108 ) C2107_=_C2109( C2107 C2109 ) C2107_=_C2110( C2107 C2110 ) \nC2107_=_C2111( C2107 C2111 ) C2107_=_C2112( C2107 C2112 ) C2107_=_C2113( C2107 C2113 ) C2107_=_C2114( C2107 C2114 ) C2107_=_C2115( C2107 C2115 ) C2107_=_C2116( C2107 C2116 ) \nC2107_=_C2117( C2107 C2117 ) C2107_=_C2118( C2107 C2118 ) C2107_=_C2119( C2107 C2119 ) C2107_=_C2120( C2107 C2120 ) C2107_=_C2121( C2107 C2121 ) C2107_=_C2122( C2107 C2122 ) \nC2107_=_C2630( C2107 C2630 ) C2108_=_C2109( C2108 C2109 ) C2108_=_C2110( C2108 C2110 ) C2108_=_C2111( C2108 C2111 ) C2108_=_C2112( C2108 C2112 ) C2108_=_C2113( C2108 C2113 ) \nC2108_=_C2114( C2108 C2114 ) C2108_=_C2115( C2108 C2115 ) C2108_=_C2116( C2108 C2116 ) C2108_=_C2117( C2108 C2117 ) C2108_=_C2118( C2108 C2118 ) C2108_=_C2119( C2108 C2119 ) \nC2108_=_C2120( C2108 C2120 ) C2108_=_C2121( C2108 C2121 ) C2108_=_C2122( C2108 C2122 ) C2108_=_C2882( C2108 C2882 ) C2109_=_C2110( C2109 C2110 ) C2109_=_C2111( C2109 C2111 ) \nC2109_=_C2112( C2109 C2112 ) C2109_=_C2113( C2109 C2113 ) C2109_=_C2114( C2109 C2114 ) C2109_=_C2115( C2109 C2115 ) C2109_=_C2116( C2109 C2116 ) C2109_=_C2117( C2109 C2117 ) \nC2109_=_C2118( C2109 C2118 ) C2109_=_C2119( C2109 C2119 ) C2109_=_C2120( C2109 C2120 ) C2109_=_C2121( C2109 C2121 ) C2109_=_C2122( C2109 C2122 ) C2109_=_C2961( C2109 C2961 ) \nC2110_=_C2111( C2110 C2111 ) C2110_=_C2112( C2110 C2112 ) C2110_=_C2113( C2110 C2113 ) C2110_=_C2114( C2110 C2114 ) C2110_=_C2115( C2110 C2115 ) C2110_=_C2116( C2110 C2116 ) \nC2110_=_C2117( C2110 C2117 ) C2110_=_C2118( C2110 C2118 ) C2110_=_C2119( C2110 C2119 ) C2110_=_C2120( C2110 C2120 ) C2110_=_C2121( C2110 C2121 ) C2110_=_C2122( C2110 C2122 ) \nC2110_=_C3351( C2110 C3351 ) C2111_=_C2112( C2111 C2112 ) C2111_=_C2113( C2111 C2113 ) C2111_=_C2114( C2111 C2114 ) C2111_=_C2115( C2111 C2115 ) C2111_=_C2116( C2111 C2116 ) \nC2111_=_C2117( C2111 C2117 ) C2111_=_C2118( C2111 C2118 ) C2111_=_C2119( C2111 C2119 ) C2111_=_C2120( C2111 C2120 ) C2111_=_C2121( C2111 C2121 ) C2111_=_C2122( C2111 C2122 ) \nC2111_=_C3454( C2111 C3454 ) C2112_=_C2113( C2112 C2113 ) C2112_=_C2114( C2112 C2114 ) C2112_=_C2115( C2112 C2115 ) C2112_=_C2116( C2112 C2116 ) C2112_=_C2117( C2112 C2117 ) \nC2112_=_C2118( C2112 C2118 ) C2112_=_C2119( C2112 C2119 ) C2112_=_C2120( C2112 C2120 ) C2112_=_C2121( C2112 C2121 ) C2112_=_C2122( C2112 C2122 ) C2112_=_C2267( C2112 C2267 ) \nC2112_=_C2402( C2112 C2402 ) C2112_=_C2630( C2112 C2630 ) C2112_=_C2882( C2112 C2882 ) C2112_=_C2961( C2112 C2961 ) C2112_=_C3174( C2112 C3174 ) C2112_=_C3314( C2112 C3314 ) \nC2112_=_C3351( C2112 C3351 ) C2112_=_C3454( C2112 C3454 ) C2112_=_C3519( C2112 C3519 ) C2112_=_C3595( C2112 C3595 ) C2112_=_C3596( C2112 C3596 ) C2112_=_C3597( C2112 C3597 ) \nC2112_=_C3598( C2112 C3598 ) C2112_=_C3599( C2112 C3599 ) C2112_=_C3600( C2112 C3600 ) C2112_=_C3601( C2112 C3601 ) C2112_=_C3602( C2112 C3602 ) C2112_=_C3603( C2112 C3603 ) \nC2112_=_C3604( C2112 C3604 ) C2113_=_C2114( C2113 C2114 ) C2113_=_C2115( C2113 C2115 ) C2113_=_C2116( C2113 C2116 ) C2113_=_C2117( C2113 C2117 ) C2113_=_C2118( C2113 C2118 ) \nC2113_=_C2119( C2113 C2119 ) C2113_=_C2120( C2113 C2120 ) C2113_=_C2121( C2113 C2121 ) C2113_=_C2122( C2113 C2122 ) C2114_=_C2115( C2114 C2115 ) C2114_=_C2116( C2114 C2116 ) \nC2114_=_C2117( C2114 C2117 ) C2114_=_C2118( C2114 C2118 ) C2114_=_C2119( C2114 C2119 ) C2114_=_C2120( C2114 C2120 ) C2114_=_C2121( C2114 C2121 ) C2114_=_C2122( C2114 C2122 ) \nC2115_=_C2116( C2115 C2116 ) C2115_=_C2117( C2115 C2117 ) C2115_=_C2118( C2115 C2118 ) C2115_=_C2119( C2115 C2119 ) C2115_=_C2120( C2115 C2120 ) C2115_=_C2121( C2115 C2121 ) \nC2115_=_C2122( C2115 C2122 ) C2115_=_C3598( C2115 C3598 ) C2116_=_C2117( C2116 C2117 ) C2116_=_C2118( C2116 C2118 ) C2116_=_C2119( C2116 C2119 ) C2116_=_C2120( C2116 C2120 ) \nC2116_=_C2121( C2116 C2121 ) C2116_=_C2122( C2116 C2122 ) C2116_=_C3599( C2116 C3599 ) C2117_=_C2118( C2117 C2118 ) C2117_=_C2119( C2117 C2119 ) C2117_=_C2120( C2117 C2120 ) \nC2117_=_C2121( C2117 C2121 ) C2117_=_C2122( C2117 C2122 ) C2117_=_C3600( C2117 C3600 ) C2118_=_C2119( C2118 C2119 ) C2118_=_C2120( C2118 C2120 ) C2118_=_C2121( C2118 C2121 ) \nC2118_=_C2122( C2118 C2122 ) C2119_=_C2120( C2119 C2120 ) C2119_=_C2121( C2119 C2121 ) C2119_=_C2122( C2119 C2122 ) C2119_=_C3601( C2119 C3601 ) C2120_=_C2121( C2120 C2121 ) \nC2120_=_C2122( C2120 C2122 ) C2121_=_C2122( C2121 C2122 ) C2122_=_C3602( C2122 C3602 ) C2267_=_C2402( C2267 C2402 ) C2267_=_C2630( C2267 C2630 ) C2267_=_C2882( C2267 C2882 ) \nC2267_=_C2961( C2267 C2961 ) C2267_=_C3174( C2267 C3174 ) C2267_=_C3314( C2267 C3314 ) C2267_=_C3351( C2267 C3351 ) C2267_=_C3454( C2267 C3454 ) C2267_=_C3519( C2267 C3519 ) \nC2267_=_C3595( C2267 C3595 ) C2267_=_C3596( C2267 C3596 ) C2267_=_C3597( C2267 C3597 ) C2267_=_C3598( C2267 C3598 ) C2267_=_C3599( C2267 C3599 ) C2267_=_C3600( C2267 C3600 ) \nC2267_=_C3601( C2267 C3601 ) C2267_=_C3602( C2267 C3602 ) C2267_=_C3603( C2267 C3603 ) C2267_=_C3604( C2267 C3604 ) C2402_=_C2630( C2402 C2630 ) C2402_=_C2882( C2402 C2882 ) \nC2402_=_C2961( C2402 C2961 ) C2402_=_C3174( C2402 C3174 ) C2402_=_C3314( C2402 C3314 ) C2402_=_C3351( C2402 C3351 ) C2402_=_C3454( C2402 C3454 ) C2402_=_C3519( C2402 C3519 ) \nC2402_=_C3595( C2402 C3595 ) C2402_=_C3596( C2402 C3596 ) C2402_=_C3597( C2402 C3597 ) C2402_=_C3598( C2402 C3598 ) C2402_=_C3599( C2402 C3599 ) C2402_=_C3600( C2402 C3600 ) \nC2402_=_C3601( C2402 C3601 ) C2402_=_C3602( C2402 C3602 ) C2402_=_C3603( C2402 C3603 ) C2402_=_C3604( C2402 C3604 ) C2630_=_C2882( C2630 C2882 ) C2630_=_C2961( C2630 C2961 ) \nC2630_=_C3174( C2630 C3174 ) C2630_=_C3314( C2630 C3314 ) C2630_=_C3351( C2630 C3351 ) C2630_=_C3454( C2630 C3454 ) C2630_=_C3519( C2630 C3519 ) C2630_=_C3595( C2630 C3595 ) \nC2630_=_C3596( C2630 C3596 ) C2630_=_C3597( C2630 C3597 ) C2630_=_C3598( C2630 C3598 ) C2630_=_C3599( C2630 C3599 ) C2630_=_C3600( C2630 C3600 ) C2630_=_C3601( C2630 C3601 ) \nC2630_=_C3602( C2630 C3602 ) C2630_=_C3603( C2630 C3603 ) C2630_=_C3604( C2630 C3604 ) C2882_=_C2961( C2882 C2961 ) C2882_=_C3174( C2882 C3174 ) C2882_=_C3314( C2882 C3314 ) \nC2882_=_C3351( C2882 C3351 ) C2882_=_C3454( C2882 C3454 ) C2882_=_C3519( C2882 C3519 ) C2882_=_C3595( C2882 C3595 ) C2882_=_C3596( C2882 C3596 ) C2882_=_C3597( C2882 C3597 ) \nC2882_=_C3598( C2882 C3598 ) C2882_=_C3599( C2882 C3599 ) C2882_=_C3600( C2882 C3600 ) C2882_=_C3601( C2882 C3601 ) C2882_=_C3602( C2882 C3602 ) C2882_=_C3603( C2882 C3603 ) \nC2882_=_C3604( C2882 C3604 ) C2961_=_C3174( C2961 C3174 ) C2961_=_C3314( C2961 C3314 ) C2961_=_C3351( C2961 C3351 ) C2961_=_C3454( C2961 C3454 ) C2961_=_C3519( C2961 C3519 ) \nC2961_=_C3595( C2961 C3595 ) C2961_=_C3596( C2961 C3596 ) C2961_=_C3597( C2961 C3597 ) C2961_=_C3598( C2961 C3598 ) C2961_=_C3599( C2961 C3599 ) C2961_=_C3600( C2961 C3600 ) \nC2961_=_C3601( C2961 C3601 ) C2961_=_C3602( C2961 C3602 ) C2961_=_C3603( C2961 C3603 ) C2961_=_C3604( C2961 C3604 ) C3174_=_C3314( C3174 C3314 ) C3174_=_C3351( C3174 C3351 ) \nC3174_=_C3454( C3174 C3454 ) C3174_=_C3519( C3174 C3519 ) C3174_=_C3595( C3174 C3595 ) C3174_=_C3596( C3174 C3596 ) C3174_=_C3597( C3174 C3597 ) C3174_=_C3598( C3174 C3598 ) \nC3174_=_C3599( C3174 C3599 ) C3174_=_C3600(</w:t>
      </w:r>
    </w:p>
    <w:p>
      <w:pPr>
        <w:pStyle w:val="PreformattedText"/>
        <w:bidi w:val="0"/>
        <w:spacing w:before="0" w:after="0"/>
        <w:jc w:val="left"/>
        <w:rPr/>
      </w:pPr>
      <w:r>
        <w:rPr/>
        <w:t xml:space="preserve"> </w:t>
      </w:r>
      <w:r>
        <w:rPr/>
        <w:t>C3174 C3600 ) C3174_=_C3601( C3174 C3601 ) C3174_=_C3602( C3174 C3602 ) C3174_=_C3603( C3174 C3603 ) C3174_=_C3604( C3174 C3604 ) \nC3314_=_C3351( C3314 C3351 ) C3314_=_C3454( C3314 C3454 ) C3314_=_C3519( C3314 C3519 ) C3314_=_C3595( C3314 C3595 ) C3314_=_C3596( C3314 C3596 ) C3314_=_C3597( C3314 C3597 ) \nC3314_=_C3598( C3314 C3598 ) C3314_=_C3599( C3314 C3599 ) C3314_=_C3600( C3314 C3600 ) C3314_=_C3601( C3314 C3601 ) C3314_=_C3602( C3314 C3602 ) C3314_=_C3603( C3314 C3603 ) \nC3314_=_C3604( C3314 C3604 ) C3351_=_C3454( C3351 C3454 ) C3351_=_C3519( C3351 C3519 ) C3351_=_C3595( C3351 C3595 ) C3351_=_C3596( C3351 C3596 ) C3351_=_C3597( C3351 C3597 ) \nC3351_=_C3598( C3351 C3598 ) C3351_=_C3599( C3351 C3599 ) C3351_=_C3600( C3351 C3600 ) C3351_=_C3601( C3351 C3601 ) C3351_=_C3602( C3351 C3602 ) C3351_=_C3603( C3351 C3603 ) \nC3351_=_C3604( C3351 C3604 ) C3454_=_C3519( C3454 C3519 ) C3454_=_C3595( C3454 C3595 ) C3454_=_C3596( C3454 C3596 ) C3454_=_C3597( C3454 C3597 ) C3454_=_C3598( C3454 C3598 ) \nC3454_=_C3599( C3454 C3599 ) C3454_=_C3600( C3454 C3600 ) C3454_=_C3601( C3454 C3601 ) C3454_=_C3602( C3454 C3602 ) C3454_=_C3603( C3454 C3603 ) C3454_=_C3604( C3454 C3604 ) \nC3519_=_C3595( C3519 C3595 ) C3519_=_C3596( C3519 C3596 ) C3519_=_C3597( C3519 C3597 ) C3519_=_C3598( C3519 C3598 ) C3519_=_C3599( C3519 C3599 ) C3519_=_C3600( C3519 C3600 ) \nC3519_=_C3601( C3519 C3601 ) C3519_=_C3602( C3519 C3602 ) C3519_=_C3603( C3519 C3603 ) C3519_=_C3604( C3519 C3604 ) C3595_=_C3596( C3595 C3596 ) C3595_=_C3597( C3595 C3597 ) \nC3595_=_C3598( C3595 C3598 ) C3595_=_C3599( C3595 C3599 ) C3595_=_C3600( C3595 C3600 ) C3595_=_C3601( C3595 C3601 ) C3595_=_C3602( C3595 C3602 ) C3595_=_C3603( C3595 C3603 ) \nC3595_=_C3604( C3595 C3604 ) C3596_=_C3597( C3596 C3597 ) C3596_=_C3598( C3596 C3598 ) C3596_=_C3599( C3596 C3599 ) C3596_=_C3600( C3596 C3600 ) C3596_=_C3601( C3596 C3601 ) \nC3596_=_C3602( C3596 C3602 ) C3596_=_C3603( C3596 C3603 ) C3596_=_C3604( C3596 C3604 ) C3597_=_C3598( C3597 C3598 ) C3597_=_C3599( C3597 C3599 ) C3597_=_C3600( C3597 C3600 ) \nC3597_=_C3601( C3597 C3601 ) C3597_=_C3602( C3597 C3602 ) C3597_=_C3603( C3597 C3603 ) C3597_=_C3604( C3597 C3604 ) C3598_=_C3599( C3598 C3599 ) C3598_=_C3600( C3598 C3600 ) \nC3598_=_C3601( C3598 C3601 ) C3598_=_C3602( C3598 C3602 ) C3598_=_C3603( C3598 C3603 ) C3598_=_C3604( C3598 C3604 ) C3599_=_C3600( C3599 C3600 ) C3599_=_C3601( C3599 C3601 ) \nC3599_=_C3602( C3599 C3602 ) C3599_=_C3603( C3599 C3603 ) C3599_=_C3604( C3599 C3604 ) C3600_=_C3601( C3600 C3601 ) C3600_=_C3602( C3600 C3602 ) C3600_=_C3603( C3600 C3603 ) \nC3600_=_C3604( C3600 C3604 ) C3601_=_C3602( C3601 C3602 ) C3601_=_C3603( C3601 C3603 ) C3601_=_C3604( C3601 C3604 ) C3602_=_C3603( C3602 C3603 ) C3602_=_C3604( C3602 C3604 ) \nC3603_=_C3604( C3603 C3604 ) "];294-&gt;320[label="50: C523 C795 C808 C1209 C1214 \nC1323 C1330 C1391 C1400 C1454 C1469 \nC1955 C2104 C2105 C2106 C2107 C2108 \nC2109 C2110 C2111 C2113 C2114 C2115 \nC2116 C2117 C2118 C2119 C2120 C2121 \nC2122 C2267 C2402 C2630 C2882 C2961 \nC3174 C3314 C3351 C3454 C3519 C3595 \nC3596 C3597 C3598 C3599 C3600 C3601 \nC3602 C3603 C3604 \n616: C523_=_C795 ,C523_=_C1209 ,C523_=_C1323 ,C523_=_C1391 ,C523_=_C1454 ,\nC523_=_C1955 ,C523_=_C2104 ,C523_=_C2105 ,C523_=_C2106 ,C523_=_C2107 ,C523_=_C2108 ,\nC523_=_C2109 ,C523_=_C2110 ,C523_=_C2111 ,C523_=_C2113 ,C523_=_C2114 ,C523_=_C2115 ,\nC523_=_C2116 ,C523_=_C2117 ,C523_=_C2118 ,C523_=_C2119 ,C523_=_C2120 ,C523_=_C2121 ,\nC523_=_C2122 ,C795_=_C808 ,C795_=_C1209 ,C795_=_C1323 ,C795_=_C1391 ,C795_=_C1454 ,\nC795_=_C1955 ,C795_=_C2104 ,C795_=_C2105 ,C795_=_C2106 ,C795_=_C2107 ,C795_=_C2108 ,\nC795_=_C2109 ,C795_=_C2110 ,C795_=_C2111 ,C795_=_C2113 ,C795_=_C2114 ,C795_=_C2115 ,\nC795_=_C2116 ,C795_=_C2117 ,C795_=_C2118 ,C795_=_C2119 ,C795_=_C2120 ,C795_=_C2121 ,\nC795_=_C2122 ,C808_=_C1214 ,C808_=_C1330 ,C808_=_C1400 ,C808_=_C1469 ,C808_=_C2267 ,\nC808_=_C2402 ,C808_=_C2630 ,C808_=_C2882 ,C808_=_C2961 ,C808_=_C3174 ,C808_=_C3314 ,\nC808_=_C3351 ,C808_=_C3454 ,C808_=_C3519 ,C808_=_C3595 ,C808_=_C3596 ,C808_=_C3597 ,\nC808_=_C3598 ,C808_=_C3599 ,C808_=_C3600 ,C808_=_C3601 ,C808_=_C3602 ,C808_=_C3603 ,\nC808_=_C3604 ,C1209_=_C1214 ,C1209_=_C1323 ,C1209_=_C1391 ,C1209_=_C1454 ,C1209_=_C1955 ,\nC1209_=_C2104 ,C1209_=_C2105 ,C1209_=_C2106 ,C1209_=_C2107 ,C1209_=_C2108 ,C1209_=_C2109 ,\nC1209_=_C2110 ,C1209_=_C2111 ,C1209_=_C2113 ,C1209_=_C2114 ,C1209_=_C2115 ,C1209_=_C2116 ,\nC1209_=_C2117 ,C1209_=_C2118 ,C1209_=_C2119 ,C1209_=_C2120 ,C1209_=_C2121 ,C1209_=_C2122 ,\nC1214_=_C1330 ,C1214_=_C1400 ,C1214_=_C1469 ,C1214_=_C2267 ,C1214_=_C2402 ,C1214_=_C2630 ,\nC1214_=_C2882 ,C1214_=_C2961 ,C1214_=_C3174 ,C1214_=_C3314 ,C1214_=_C3351 ,C1214_=_C3454 ,\nC1214_=_C3519 ,C1214_=_C3595 ,C1214_=_C3596 ,C1214_=_C3597 ,C1214_=_C3598 ,C1214_=_C3599 ,\nC1214_=_C3600 ,C1214_=_C3601 ,C1214_=_C3602 ,C1214_=_C3603 ,C1214_=_C3604 ,C1323_=_C1330 ,\nC1323_=_C1391 ,C1323_=_C1454 ,C1323_=_C1955 ,C1323_=_C2104 ,C1323_=_C2105 ,C1323_=_C2106 ,\nC1323_=_C2107 ,C1323_=_C2108 ,C1323_=_C2109 ,C1323_=_C2110 ,C1323_=_C2111 ,C1323_=_C2113 ,\nC1323_=_C2114 ,C1323_=_C2115 ,C1323_=_C2116 ,C1323_=_C2117 ,C1323_=_C2118 ,C1323_=_C2119 ,\nC1323_=_C2120 ,C1323_=_C2121 ,C1323_=_C2122 ,C1330_=_C1400 ,C1330_=_C1469 ,C1330_=_C2267 ,\nC1330_=_C2402 ,C1330_=_C2630 ,C1330_=_C2882 ,C1330_=_C2961 ,C1330_=_C3174 ,C1330_=_C3314 ,\nC1330_=_C3351 ,C1330_=_C3454 ,C1330_=_C3519 ,C1330_=_C3595 ,C1330_=_C3596 ,C1330_=_C3597 ,\nC1330_=_C3598 ,C1330_=_C3599 ,C1330_=_C3600 ,C1330_=_C3601 ,C1330_=_C3602 ,C1330_=_C3603 ,\nC1330_=_C3604 ,C1391_=_C1400 ,C1391_=_C1454 ,C1391_=_C1955 ,C1391_=_C2104 ,C1391_=_C2105 ,\nC1391_=_C2106 ,C1391_=_C2107 ,C1391_=_C2108 ,C1391_=_C2109 ,C1391_=_C2110 ,C1391_=_C2111 ,\nC1391_=_C2113 ,C1391_=_C2114 ,C1391_=_C2115 ,C1391_=_C2116 ,C1391_=_C2117 ,C1391_=_C2118 ,\nC1391_=_C2119 ,C1391_=_C2120 ,C1391_=_C2121 ,C1391_=_C2122 ,C1400_=_C1469 ,C1400_=_C2267 ,\nC1400_=_C2402 ,C1400_=_C2630 ,C1400_=_C2882 ,C1400_=_C2961 ,C1400_=_C3174 ,C1400_=_C3314 ,\nC1400_=_C3351 ,C1400_=_C3454 ,C1400_=_C3519 ,C1400_=_C3595 ,C1400_=_C3596 ,C1400_=_C3597 ,\nC1400_=_C3598 ,C1400_=_C3599 ,C1400_=_C3600 ,C1400_=_C3601 ,C1400_=_C3602 ,C1400_=_C3603 ,\nC1400_=_C3604 ,C1454_=_C1469 ,C1454_=_C1955 ,C1454_=_C2104 ,C1454_=_C2105 ,C1454_=_C2106 ,\nC1454_=_C2107 ,C1454_=_C2108 ,C1454_=_C2109 ,C1454_=_C2110 ,C1454_=_C2111 ,C1454_=_C2113 ,\nC1454_=_C2114 ,C1454_=_C2115 ,C1454_=_C2116 ,C1454_=_C2117 ,C1454_=_C2118 ,C1454_=_C2119 ,\nC1454_=_C2120 ,C1454_=_C2121 ,C1454_=_C2122 ,C1469_=_C2267 ,C1469_=_C2402 ,C1469_=_C2630 ,\nC1469_=_C2882 ,C1469_=_C2961 ,C1469_=_C3174 ,C1469_=_C3314 ,C1469_=_C3351 ,C1469_=_C3454 ,\nC1469_=_C3519 ,C1469_=_C3595 ,C1469_=_C3596 ,C1469_=_C3597 ,C1469_=_C3598 ,C1469_=_C3599 ,\nC1469_=_C3600 ,C1469_=_C3601 ,C1469_=_C3602 ,C1469_=_C3603 ,C1469_=_C3604 ,C1955_=_C2104 ,\nC1955_=_C2105 ,C1955_=_C2106 ,C1955_=_C2107 ,C1955_=_C2108 ,C1955_=_C2109 ,C1955_=_C2110 ,\nC1955_=_C2111 ,C1955_=_C2113 ,C1955_=_C2114 ,C1955_=_C2115 ,C1955_=_C2116 ,C1955_=_C2117 ,\nC1955_=_C2118 ,C1955_=_C2119 ,C1955_=_C2120 ,C1955_=_C2121 ,C1955_=_C2122 ,C2104_=_C2105 ,\nC2104_=_C2106 ,C2104_=_C2107 ,C2104_=_C2108 ,C2104_=_C2109 ,C2104_=_C2110 ,C2104_=_C2111 ,\nC2104_=_C2113 ,C2104_=_C2114 ,C2104_=_C2115 ,C2104_=_C2116 ,C2104_=_C2117 ,C2104_=_C2118 ,\nC2104_=_C2119 ,C2104_=_C2120 ,C2104_=_C2121 ,C2104_=_C2122 ,C2105_=_C2106 ,C2105_=_C2107 ,\nC2105_=_C2108 ,C2105_=_C2109 ,C2105_=_C2110 ,C2105_=_C2111 ,C2105_=_C2113 ,C2105_=_C2114 ,\nC2105_=_C2115 ,C2105_=_C2116 ,C2105_=_C2117 ,C2105_=_C2118 ,C2105_=_C2119 ,C2105_=_C2120 ,\nC2105_=_C2121 ,C2105_=_C2122 ,C2105_=_C2402 ,C2106_=_C2107 ,C2106_=_C2108 ,C2106_=_C2109 ,\nC2106_=_C2110 ,C2106_=_C2111 ,C2106_=_C2113 ,C2106_=_C2114 ,C2106_=_C2115 ,C2106_=_C2116 ,\nC2106_=_C2117 ,C2106_=_C2118 ,C2106_=_C2119 ,C2106_=_C2120 ,C2106_=_C2121 ,C2106_=_C2122 ,\nC2107_=_C2108 ,C2107_=_C2109 ,C2107_=_C2110 ,C2107_=_C2111 ,C2107_=_C2113 ,C2107_=_C2114 ,\nC2107_=_C2115 ,C2107_=_C2116 ,C2107_=_C2117 ,C2107_=_C2118 ,C2107_=_C2119 ,C2107_=_C2120 ,\nC2107_=_C2121 ,C2107_=_C2122 ,C2107_=_C2630 ,C2108_=_C2109 ,C2108_=_C2110 ,C2108_=_C2111 ,\nC2108_=_C2113 ,C2108_=_C2114 ,C2108_=_C2115 ,C2108_=_C2116 ,C2108_=_C2117 ,C2108_=_C2118 ,\nC2108_=_C2119 ,C2108_=_C2120 ,C2108_=_C2121 ,C2108_=_C2122 ,C2108_=_C2882 ,C2109_=_C2110 ,\nC2109_=_C2111 ,C2109_=_C2113 ,C2109_=_C2114 ,C2109_=_C2115 ,C2109_=_C2116 ,C2109_=_C2117 ,\nC2109_=_C2118 ,C2109_=_C2119 ,C2109_=_C2120 ,C2109_=_C2121 ,C2109_=_C2122 ,C2109_=_C2961 ,\nC2110_=_C2111 ,C2110_=_C2113 ,C2110_=_C2114 ,C2110_=_C2115 ,C2110_=_C2116 ,C2110_=_C2117 ,\nC2110_=_C2118 ,C2110_=_C2119 ,C2110_=_C2120 ,C2110_=_C2121 ,C2110_=_C2122 ,C2110_=_C3351 ,\nC2111_=_C2113 ,C2111_=_C2114 ,C2111_=_C2115 ,C2111_=_C2116 ,C2111_=_C2117 ,C2111_=_C2118 ,\nC2111_=_C2119 ,C2111_=_C2120 ,C2111_=_C2121 ,C2111_=_C2122 ,C2111_=_C3454 ,C2113_=_C2114 ,\nC2113_=_C2115 ,C2113_=_C2116 ,C2113_=_C2117 ,C2113_=_C2118 ,C2113_=_C2119 ,C2113_=_C2120 ,\nC2113_=_C2121 ,C2113_=_C2122 ,C2114_=_C2115 ,C2114_=_C2116 ,C2114_=_C2117 ,C2114_=_C2118 ,\nC2114_=_C2119 ,C2114_=_C2120 ,C2114_=_C2121 ,C2114_=_C2122 ,C2115_=_C2116 ,C2115_=_C2117 ,\nC2115_=_C2118 ,C2115_=_C2119 ,C2115_=_C2120 ,C2115_=_C2121 ,C2115_=_C2122 ,C2115_=_C3598 ,\nC2116_=_C2117 ,C2116_=_C2118 ,C2116_=_C2119 ,C2116_=_C2120 ,C2116_=_C2121 ,C2116_=_C2122 ,\nC2116_=_C3599 ,C2117_=_C2118 ,C2117_=_C2119 ,C2117_=_C2120 ,C2117_=_C2121 ,C2117_=_C2122 ,\nC2117_=_C3600 ,C2118_=_C2119 ,C2118_=_C2120 ,C2118_=_C2121 ,C2118_=_C2122 ,C2119_=_C2120 ,\nC2119_=_C2121 ,C2119_=_C2122 ,C2119_=_C3601 ,C2120_=_C2121 ,C2120_=_C2122 ,C2121_=_C2122 ,\nC2122_=_C3602 ,C2267_=_C2402 ,C2267_=_C2630 ,C2267_=_C2882 ,C2267_=_C2961 ,C2267_=_C3174 ,\nC2267_=_C3314 ,C2267_=_C3351 ,C2267_=_C3454 ,C2267_=_C3519 ,C2267_=_C3595 ,C2267_=_C3596 ,\nC2267_=_C3597 ,C2267_=_C3598 ,C2267_=_C3599 ,C2267_=_C3600 ,C2267_=_C3601 ,C2267_=_C3602 ,\nC2267_=_C3603 ,C2267_=_C3604 ,C2402_=_C2630</w:t>
      </w:r>
    </w:p>
    <w:p>
      <w:pPr>
        <w:pStyle w:val="PreformattedText"/>
        <w:bidi w:val="0"/>
        <w:spacing w:before="0" w:after="0"/>
        <w:jc w:val="left"/>
        <w:rPr/>
      </w:pPr>
      <w:r>
        <w:rPr/>
        <w:t xml:space="preserve"> </w:t>
      </w:r>
      <w:r>
        <w:rPr/>
        <w:t>,C2402_=_C2882 ,C2402_=_C2961 ,C2402_=_C3174 ,\nC2402_=_C3314 ,C2402_=_C3351 ,C2402_=_C3454 ,C2402_=_C3519 ,C2402_=_C3595 ,C2402_=_C3596 ,\nC2402_=_C3597 ,C2402_=_C3598 ,C2402_=_C3599 ,C2402_=_C3600 ,C2402_=_C3601 ,C2402_=_C3602 ,\nC2402_=_C3603 ,C2402_=_C3604 ,C2630_=_C2882 ,C2630_=_C2961 ,C2630_=_C3174 ,C2630_=_C3314 ,\nC2630_=_C3351 ,C2630_=_C3454 ,C2630_=_C3519 ,C2630_=_C3595 ,C2630_=_C3596 ,C2630_=_C3597 ,\nC2630_=_C3598 ,C2630_=_C3599 ,C2630_=_C3600 ,C2630_=_C3601 ,C2630_=_C3602 ,C2630_=_C3603 ,\nC2630_=_C3604 ,C2882_=_C2961 ,C2882_=_C3174 ,C2882_=_C3314 ,C2882_=_C3351 ,C2882_=_C3454 ,\nC2882_=_C3519 ,C2882_=_C3595 ,C2882_=_C3596 ,C2882_=_C3597 ,C2882_=_C3598 ,C2882_=_C3599 ,\nC2882_=_C3600 ,C2882_=_C3601 ,C2882_=_C3602 ,C2882_=_C3603 ,C2882_=_C3604 ,C2961_=_C3174 ,\nC2961_=_C3314 ,C2961_=_C3351 ,C2961_=_C3454 ,C2961_=_C3519 ,C2961_=_C3595 ,C2961_=_C3596 ,\nC2961_=_C3597 ,C2961_=_C3598 ,C2961_=_C3599 ,C2961_=_C3600 ,C2961_=_C3601 ,C2961_=_C3602 ,\nC2961_=_C3603 ,C2961_=_C3604 ,C3174_=_C3314 ,C3174_=_C3351 ,C3174_=_C3454 ,C3174_=_C3519 ,\nC3174_=_C3595 ,C3174_=_C3596 ,C3174_=_C3597 ,C3174_=_C3598 ,C3174_=_C3599 ,C3174_=_C3600 ,\nC3174_=_C3601 ,C3174_=_C3602 ,C3174_=_C3603 ,C3174_=_C3604 ,C3314_=_C3351 ,C3314_=_C3454 ,\nC3314_=_C3519 ,C3314_=_C3595 ,C3314_=_C3596 ,C3314_=_C3597 ,C3314_=_C3598 ,C3314_=_C3599 ,\nC3314_=_C3600 ,C3314_=_C3601 ,C3314_=_C3602 ,C3314_=_C3603 ,C3314_=_C3604 ,C3351_=_C3454 ,\nC3351_=_C3519 ,C3351_=_C3595 ,C3351_=_C3596 ,C3351_=_C3597 ,C3351_=_C3598 ,C3351_=_C3599 ,\nC3351_=_C3600 ,C3351_=_C3601 ,C3351_=_C3602 ,C3351_=_C3603 ,C3351_=_C3604 ,C3454_=_C3519 ,\nC3454_=_C3595 ,C3454_=_C3596 ,C3454_=_C3597 ,C3454_=_C3598 ,C3454_=_C3599 ,C3454_=_C3600 ,\nC3454_=_C3601 ,C3454_=_C3602 ,C3454_=_C3603 ,C3454_=_C3604 ,C3519_=_C3595 ,C3519_=_C3596 ,\nC3519_=_C3597 ,C3519_=_C3598 ,C3519_=_C3599 ,C3519_=_C3600 ,C3519_=_C3601 ,C3519_=_C3602 ,\nC3519_=_C3603 ,C3519_=_C3604 ,C3595_=_C3596 ,C3595_=_C3597 ,C3595_=_C3598 ,C3595_=_C3599 ,\nC3595_=_C3600 ,C3595_=_C3601 ,C3595_=_C3602 ,C3595_=_C3603 ,C3595_=_C3604 ,C3596_=_C3597 ,\nC3596_=_C3598 ,C3596_=_C3599 ,C3596_=_C3600 ,C3596_=_C3601 ,C3596_=_C3602 ,C3596_=_C3603 ,\nC3596_=_C3604 ,C3597_=_C3598 ,C3597_=_C3599 ,C3597_=_C3600 ,C3597_=_C3601 ,C3597_=_C3602 ,\nC3597_=_C3603 ,C3597_=_C3604 ,C3598_=_C3599 ,C3598_=_C3600 ,C3598_=_C3601 ,C3598_=_C3602 ,\nC3598_=_C3603 ,C3598_=_C3604 ,C3599_=_C3600 ,C3599_=_C3601 ,C3599_=_C3602 ,C3599_=_C3603 ,\nC3599_=_C3604 ,C3600_=_C3601 ,C3600_=_C3602 ,C3600_=_C3603 ,C3600_=_C3604 ,C3601_=_C3602 ,\nC3601_=_C3603 ,C3601_=_C3604 ,C3602_=_C3603 ,C3602_=_C3604 ,C3603_=_C3604 ,"];321[shape=box, label="id:321 level: 8\n53: C418 C690 C820 C1042 C1092 \nC1204 C1205 C1250 C1320 C1321 C1322 \nC1323 C1324 C1325 C1326 C1327 C1328 \nC1329 C1330 C1331 C1332 C1333 C1334 \nC1335 C1336 C1337 C1338 C1339 C1340 \nC1341 C1342 C1389 C1390 C1391 C1392 \nC1393 C1394 C1395 C1396 C1397 C1398 \nC1399 C1400 C1401 C1402 C1403 C1404 \nC1405 C1406 C1407 C1408 C1409 C1410 \n710: C418_=_C820( C418 C820 ) C418_=_C1042( C418 C1042 ) C418_=_C1205( C418 C1205 ) C418_=_C1320( C418 C1320 ) C418_=_C1389( C418 C1389 ) \nC418_=_C1390( C418 C1390 ) C418_=_C1391( C418 C1391 ) C418_=_C1392( C418 C1392 ) C418_=_C1393( C418 C1393 ) C418_=_C1394( C418 C1394 ) C418_=_C1395( C418 C1395 ) \nC418_=_C1396( C418 C1396 ) C418_=_C1397( C418 C1397 ) C418_=_C1398( C418 C1398 ) C418_=_C1399( C418 C1399 ) C418_=_C1400( C418 C1400 ) C418_=_C1401( C418 C1401 ) \nC418_=_C1402( C418 C1402 ) C418_=_C1403( C418 C1403 ) C418_=_C1404( C418 C1404 ) C418_=_C1405( C418 C1405 ) C418_=_C1406( C418 C1406 ) C418_=_C1407( C418 C1407 ) \nC418_=_C1408( C418 C1408 ) C418_=_C1409( C418 C1409 ) C418_=_C1410( C418 C1410 ) C690_=_C1092( C690 C1092 ) C690_=_C1204( C690 C1204 ) C690_=_C1250( C690 C1250 ) \nC690_=_C1320( C690 C1320 ) C690_=_C1321( C690 C1321 ) C690_=_C1322( C690 C1322 ) C690_=_C1323( C690 C1323 ) C690_=_C1324( C690 C1324 ) C690_=_C1325( C690 C1325 ) \nC690_=_C1326( C690 C1326 ) C690_=_C1327( C690 C1327 ) C690_=_C1328( C690 C1328 ) C690_=_C1329( C690 C1329 ) C690_=_C1330( C690 C1330 ) C690_=_C1331( C690 C1331 ) \nC690_=_C1332( C690 C1332 ) C690_=_C1333( C690 C1333 ) C690_=_C1334( C690 C1334 ) C690_=_C1335( C690 C1335 ) C690_=_C1336( C690 C1336 ) C690_=_C1337( C690 C1337 ) \nC690_=_C1338( C690 C1338 ) C690_=_C1339( C690 C1339 ) C690_=_C1340( C690 C1340 ) C690_=_C1341( C690 C1341 ) C690_=_C1342( C690 C1342 ) C820_=_C1042( C820 C1042 ) \nC820_=_C1205( C820 C1205 ) C820_=_C1320( C820 C1320 ) C820_=_C1389( C820 C1389 ) C820_=_C1390( C820 C1390 ) C820_=_C1391( C820 C1391 ) C820_=_C1392( C820 C1392 ) \nC820_=_C1393( C820 C1393 ) C820_=_C1394( C820 C1394 ) C820_=_C1395( C820 C1395 ) C820_=_C1396( C820 C1396 ) C820_=_C1397( C820 C1397 ) C820_=_C1398( C820 C1398 ) \nC820_=_C1399( C820 C1399 ) C820_=_C1400( C820 C1400 ) C820_=_C1401( C820 C1401 ) C820_=_C1402( C820 C1402 ) C820_=_C1403( C820 C1403 ) C820_=_C1404( C820 C1404 ) \nC820_=_C1405( C820 C1405 ) C820_=_C1406( C820 C1406 ) C820_=_C1407( C820 C1407 ) C820_=_C1408( C820 C1408 ) C820_=_C1409( C820 C1409 ) C820_=_C1410( C820 C1410 ) \nC1042_=_C1205( C1042 C1205 ) C1042_=_C1320( C1042 C1320 ) C1042_=_C1389( C1042 C1389 ) C1042_=_C1390( C1042 C1390 ) C1042_=_C1391( C1042 C1391 ) C1042_=_C1392( C1042 C1392 ) \nC1042_=_C1393( C1042 C1393 ) C1042_=_C1394( C1042 C1394 ) C1042_=_C1395( C1042 C1395 ) C1042_=_C1396( C1042 C1396 ) C1042_=_C1397( C1042 C1397 ) C1042_=_C1398( C1042 C1398 ) \nC1042_=_C1399( C1042 C1399 ) C1042_=_C1400( C1042 C1400 ) C1042_=_C1401( C1042 C1401 ) C1042_=_C1402( C1042 C1402 ) C1042_=_C1403( C1042 C1403 ) C1042_=_C1404( C1042 C1404 ) \nC1042_=_C1405( C1042 C1405 ) C1042_=_C1406( C1042 C1406 ) C1042_=_C1407( C1042 C1407 ) C1042_=_C1408( C1042 C1408 ) C1042_=_C1409( C1042 C1409 ) C1042_=_C1410( C1042 C1410 ) \nC1092_=_C1204( C1092 C1204 ) C1092_=_C1250( C1092 C1250 ) C1092_=_C1320( C1092 C1320 ) C1092_=_C1321( C1092 C1321 ) C1092_=_C1322( C1092 C1322 ) C1092_=_C1323( C1092 C1323 ) \nC1092_=_C1324( C1092 C1324 ) C1092_=_C1325( C1092 C1325 ) C1092_=_C1326( C1092 C1326 ) C1092_=_C1327( C1092 C1327 ) C1092_=_C1328( C1092 C1328 ) C1092_=_C1329( C1092 C1329 ) \nC1092_=_C1330( C1092 C1330 ) C1092_=_C1331( C1092 C1331 ) C1092_=_C1332( C1092 C1332 ) C1092_=_C1333( C1092 C1333 ) C1092_=_C1334( C1092 C1334 ) C1092_=_C1335( C1092 C1335 ) \nC1092_=_C1336( C1092 C1336 ) C1092_=_C1337( C1092 C1337 ) C1092_=_C1338( C1092 C1338 ) C1092_=_C1339( C1092 C1339 ) C1092_=_C1340( C1092 C1340 ) C1092_=_C1341( C1092 C1341 ) \nC1092_=_C1342( C1092 C1342 ) C1204_=_C1205( C1204 C1205 ) C1204_=_C1250( C1204 C1250 ) C1204_=_C1320( C1204 C1320 ) C1204_=_C1321( C1204 C1321 ) C1204_=_C1322( C1204 C1322 ) \nC1204_=_C1323( C1204 C1323 ) C1204_=_C1324( C1204 C1324 ) C1204_=_C1325( C1204 C1325 ) C1204_=_C1326( C1204 C1326 ) C1204_=_C1327( C1204 C1327 ) C1204_=_C1328( C1204 C1328 ) \nC1204_=_C1329( C1204 C1329 ) C1204_=_C1330( C1204 C1330 ) C1204_=_C1331( C1204 C1331 ) C1204_=_C1332( C1204 C1332 ) C1204_=_C1333( C1204 C1333 ) C1204_=_C1334( C1204 C1334 ) \nC1204_=_C1335( C1204 C1335 ) C1204_=_C1336( C1204 C1336 ) C1204_=_C1337( C1204 C1337 ) C1204_=_C1338( C1204 C1338 ) C1204_=_C1339( C1204 C1339 ) C1204_=_C1340( C1204 C1340 ) \nC1204_=_C1341( C1204 C1341 ) C1204_=_C1342( C1204 C1342 ) C1205_=_C1320( C1205 C1320 ) C1205_=_C1389( C1205 C1389 ) C1205_=_C1390( C1205 C1390 ) C1205_=_C1391( C1205 C1391 ) \nC1205_=_C1392( C1205 C1392 ) C1205_=_C1393( C1205 C1393 ) C1205_=_C1394( C1205 C1394 ) C1205_=_C1395( C1205 C1395 ) C1205_=_C1396( C1205 C1396 ) C1205_=_C1397( C1205 C1397 ) \nC1205_=_C1398( C1205 C1398 ) C1205_=_C1399( C1205 C1399 ) C1205_=_C1400( C1205 C1400 ) C1205_=_C1401( C1205 C1401 ) C1205_=_C1402( C1205 C1402 ) C1205_=_C1403( C1205 C1403 ) \nC1205_=_C1404( C1205 C1404 ) C1205_=_C1405( C1205 C1405 ) C1205_=_C1406( C1205 C1406 ) C1205_=_C1407( C1205 C1407 ) C1205_=_C1408( C1205 C1408 ) C1205_=_C1409( C1205 C1409 ) \nC1205_=_C1410( C1205 C1410 ) C1250_=_C1320( C1250 C1320 ) C1250_=_C1321( C1250 C1321 ) C1250_=_C1322( C1250 C1322 ) C1250_=_C1323( C1250 C1323 ) C1250_=_C1324( C1250 C1324 ) \nC1250_=_C1325( C1250 C1325 ) C1250_=_C1326( C1250 C1326 ) C1250_=_C1327( C1250 C1327 ) C1250_=_C1328( C1250 C1328 ) C1250_=_C1329( C1250 C1329 ) C1250_=_C1330( C1250 C1330 ) \nC1250_=_C1331( C1250 C1331 ) C1250_=_C1332( C1250 C1332 ) C1250_=_C1333( C1250 C1333 ) C1250_=_C1334( C1250 C1334 ) C1250_=_C1335( C1250 C1335 ) C1250_=_C1336( C1250 C1336 ) \nC1250_=_C1337( C1250 C1337 ) C1250_=_C1338( C1250 C1338 ) C1250_=_C1339( C1250 C1339 ) C1250_=_C1340( C1250 C1340 ) C1250_=_C1341( C1250 C1341 ) C1250_=_C1342( C1250 C1342 ) \nC1320_=_C1321( C1320 C1321 ) C1320_=_C1322( C1320 C1322 ) C1320_=_C1323( C1320 C1323 ) C1320_=_C1324( C1320 C1324 ) C1320_=_C1325( C1320 C1325 ) C1320_=_C1326( C1320 C1326 ) \nC1320_=_C1327( C1320 C1327 ) C1320_=_C1328( C1320 C1328 ) C1320_=_C1329( C1320 C1329 ) C1320_=_C1330( C1320 C1330 ) C1320_=_C1331( C1320 C1331 ) C1320_=_C1332( C1320 C1332 ) \nC1320_=_C1333( C1320 C1333 ) C1320_=_C1334( C1320 C1334 ) C1320_=_C1335( C1320 C1335 ) C1320_=_C1336( C1320 C1336 ) C1320_=_C1337( C1320 C1337 ) C1320_=_C1338( C1320 C1338 ) \nC1320_=_C1339( C1320 C1339 ) C1320_=_C1340( C1320 C1340 ) C1320_=_C1341( C1320 C1341 ) C1320_=_C1342( C1320 C1342 ) C1320_=_C1389( C1320 C1389 ) C1320_=_C1390( C1320 C1390 ) \nC1320_=_C1391( C1320 C1391 ) C1320_=_C1392( C1320 C1392 ) C1320_=_C1393( C1320 C1393 ) C1320_=_C1394( C1320 C1394 ) C1320_=_C1395( C1320 C1395 ) C1320_=_C1396( C1320 C1396 ) \nC1320_=_C1397( C1320 C1397 ) C1320_=_C1398( C1320 C1398 ) C1320_=_C1399( C1320 C1399 ) C1320_=_C1400( C1320 C1400 ) C1320_=_C1401( C1320 C1401 ) C1320_=_C1402( C1320 C1402 ) \nC1320_=_C1403( C1320 C1403 ) C1320_=_C1404( C1320 C1404 ) C1320_=_C1405( C1320 C1405 ) C1320_=_C1406( C1320 C1406 ) C1320_=_C1407( C1320 C1407 ) C1320_=_C1408( C1320 C1408 ) \nC1320_=_C1409( C1320 C1409 ) C1320_=_C1410( C1320 C1410</w:t>
      </w:r>
    </w:p>
    <w:p>
      <w:pPr>
        <w:pStyle w:val="PreformattedText"/>
        <w:bidi w:val="0"/>
        <w:spacing w:before="0" w:after="0"/>
        <w:jc w:val="left"/>
        <w:rPr/>
      </w:pPr>
      <w:r>
        <w:rPr/>
        <w:t xml:space="preserve"> </w:t>
      </w:r>
      <w:r>
        <w:rPr/>
        <w:t>) C1321_=_C1322( C1321 C1322 ) C1321_=_C1323( C1321 C1323 ) C1321_=_C1324( C1321 C1324 ) C1321_=_C1325( C1321 C1325 ) \nC1321_=_C1326( C1321 C1326 ) C1321_=_C1327( C1321 C1327 ) C1321_=_C1328( C1321 C1328 ) C1321_=_C1329( C1321 C1329 ) C1321_=_C1330( C1321 C1330 ) C1321_=_C1331( C1321 C1331 ) \nC1321_=_C1332( C1321 C1332 ) C1321_=_C1333( C1321 C1333 ) C1321_=_C1334( C1321 C1334 ) C1321_=_C1335( C1321 C1335 ) C1321_=_C1336( C1321 C1336 ) C1321_=_C1337( C1321 C1337 ) \nC1321_=_C1338( C1321 C1338 ) C1321_=_C1339( C1321 C1339 ) C1321_=_C1340( C1321 C1340 ) C1321_=_C1341( C1321 C1341 ) C1321_=_C1342( C1321 C1342 ) C1322_=_C1323( C1322 C1323 ) \nC1322_=_C1324( C1322 C1324 ) C1322_=_C1325( C1322 C1325 ) C1322_=_C1326( C1322 C1326 ) C1322_=_C1327( C1322 C1327 ) C1322_=_C1328( C1322 C1328 ) C1322_=_C1329( C1322 C1329 ) \nC1322_=_C1330( C1322 C1330 ) C1322_=_C1331( C1322 C1331 ) C1322_=_C1332( C1322 C1332 ) C1322_=_C1333( C1322 C1333 ) C1322_=_C1334( C1322 C1334 ) C1322_=_C1335( C1322 C1335 ) \nC1322_=_C1336( C1322 C1336 ) C1322_=_C1337( C1322 C1337 ) C1322_=_C1338( C1322 C1338 ) C1322_=_C1339( C1322 C1339 ) C1322_=_C1340( C1322 C1340 ) C1322_=_C1341( C1322 C1341 ) \nC1322_=_C1342( C1322 C1342 ) C1323_=_C1324( C1323 C1324 ) C1323_=_C1325( C1323 C1325 ) C1323_=_C1326( C1323 C1326 ) C1323_=_C1327( C1323 C1327 ) C1323_=_C1328( C1323 C1328 ) \nC1323_=_C1329( C1323 C1329 ) C1323_=_C1330( C1323 C1330 ) C1323_=_C1331( C1323 C1331 ) C1323_=_C1332( C1323 C1332 ) C1323_=_C1333( C1323 C1333 ) C1323_=_C1334( C1323 C1334 ) \nC1323_=_C1335( C1323 C1335 ) C1323_=_C1336( C1323 C1336 ) C1323_=_C1337( C1323 C1337 ) C1323_=_C1338( C1323 C1338 ) C1323_=_C1339( C1323 C1339 ) C1323_=_C1340( C1323 C1340 ) \nC1323_=_C1341( C1323 C1341 ) C1323_=_C1342( C1323 C1342 ) C1323_=_C1391( C1323 C1391 ) C1324_=_C1325( C1324 C1325 ) C1324_=_C1326( C1324 C1326 ) C1324_=_C1327( C1324 C1327 ) \nC1324_=_C1328( C1324 C1328 ) C1324_=_C1329( C1324 C1329 ) C1324_=_C1330( C1324 C1330 ) C1324_=_C1331( C1324 C1331 ) C1324_=_C1332( C1324 C1332 ) C1324_=_C1333( C1324 C1333 ) \nC1324_=_C1334( C1324 C1334 ) C1324_=_C1335( C1324 C1335 ) C1324_=_C1336( C1324 C1336 ) C1324_=_C1337( C1324 C1337 ) C1324_=_C1338( C1324 C1338 ) C1324_=_C1339( C1324 C1339 ) \nC1324_=_C1340( C1324 C1340 ) C1324_=_C1341( C1324 C1341 ) C1324_=_C1342( C1324 C1342 ) C1325_=_C1326( C1325 C1326 ) C1325_=_C1327( C1325 C1327 ) C1325_=_C1328( C1325 C1328 ) \nC1325_=_C1329( C1325 C1329 ) C1325_=_C1330( C1325 C1330 ) C1325_=_C1331( C1325 C1331 ) C1325_=_C1332( C1325 C1332 ) C1325_=_C1333( C1325 C1333 ) C1325_=_C1334( C1325 C1334 ) \nC1325_=_C1335( C1325 C1335 ) C1325_=_C1336( C1325 C1336 ) C1325_=_C1337( C1325 C1337 ) C1325_=_C1338( C1325 C1338 ) C1325_=_C1339( C1325 C1339 ) C1325_=_C1340( C1325 C1340 ) \nC1325_=_C1341( C1325 C1341 ) C1325_=_C1342( C1325 C1342 ) C1326_=_C1327( C1326 C1327 ) C1326_=_C1328( C1326 C1328 ) C1326_=_C1329( C1326 C1329 ) C1326_=_C1330( C1326 C1330 ) \nC1326_=_C1331( C1326 C1331 ) C1326_=_C1332( C1326 C1332 ) C1326_=_C1333( C1326 C1333 ) C1326_=_C1334( C1326 C1334 ) C1326_=_C1335( C1326 C1335 ) C1326_=_C1336( C1326 C1336 ) \nC1326_=_C1337( C1326 C1337 ) C1326_=_C1338( C1326 C1338 ) C1326_=_C1339( C1326 C1339 ) C1326_=_C1340( C1326 C1340 ) C1326_=_C1341( C1326 C1341 ) C1326_=_C1342( C1326 C1342 ) \nC1326_=_C1393( C1326 C1393 ) C1327_=_C1328( C1327 C1328 ) C1327_=_C1329( C1327 C1329 ) C1327_=_C1330( C1327 C1330 ) C1327_=_C1331( C1327 C1331 ) C1327_=_C1332( C1327 C1332 ) \nC1327_=_C1333( C1327 C1333 ) C1327_=_C1334( C1327 C1334 ) C1327_=_C1335( C1327 C1335 ) C1327_=_C1336( C1327 C1336 ) C1327_=_C1337( C1327 C1337 ) C1327_=_C1338( C1327 C1338 ) \nC1327_=_C1339( C1327 C1339 ) C1327_=_C1340( C1327 C1340 ) C1327_=_C1341( C1327 C1341 ) C1327_=_C1342( C1327 C1342 ) C1328_=_C1329( C1328 C1329 ) C1328_=_C1330( C1328 C1330 ) \nC1328_=_C1331( C1328 C1331 ) C1328_=_C1332( C1328 C1332 ) C1328_=_C1333( C1328 C1333 ) C1328_=_C1334( C1328 C1334 ) C1328_=_C1335( C1328 C1335 ) C1328_=_C1336( C1328 C1336 ) \nC1328_=_C1337( C1328 C1337 ) C1328_=_C1338( C1328 C1338 ) C1328_=_C1339( C1328 C1339 ) C1328_=_C1340( C1328 C1340 ) C1328_=_C1341( C1328 C1341 ) C1328_=_C1342( C1328 C1342 ) \nC1329_=_C1330( C1329 C1330 ) C1329_=_C1331( C1329 C1331 ) C1329_=_C1332( C1329 C1332 ) C1329_=_C1333( C1329 C1333 ) C1329_=_C1334( C1329 C1334 ) C1329_=_C1335( C1329 C1335 ) \nC1329_=_C1336( C1329 C1336 ) C1329_=_C1337( C1329 C1337 ) C1329_=_C1338( C1329 C1338 ) C1329_=_C1339( C1329 C1339 ) C1329_=_C1340( C1329 C1340 ) C1329_=_C1341( C1329 C1341 ) \nC1329_=_C1342( C1329 C1342 ) C1329_=_C1398( C1329 C1398 ) C1330_=_C1331( C1330 C1331 ) C1330_=_C1332( C1330 C1332 ) C1330_=_C1333( C1330 C1333 ) C1330_=_C1334( C1330 C1334 ) \nC1330_=_C1335( C1330 C1335 ) C1330_=_C1336( C1330 C1336 ) C1330_=_C1337( C1330 C1337 ) C1330_=_C1338( C1330 C1338 ) C1330_=_C1339( C1330 C1339 ) C1330_=_C1340( C1330 C1340 ) \nC1330_=_C1341( C1330 C1341 ) C1330_=_C1342( C1330 C1342 ) C1330_=_C1400( C1330 C1400 ) C1331_=_C1332( C1331 C1332 ) C1331_=_C1333( C1331 C1333 ) C1331_=_C1334( C1331 C1334 ) \nC1331_=_C1335( C1331 C1335 ) C1331_=_C1336( C1331 C1336 ) C1331_=_C1337( C1331 C1337 ) C1331_=_C1338( C1331 C1338 ) C1331_=_C1339( C1331 C1339 ) C1331_=_C1340( C1331 C1340 ) \nC1331_=_C1341( C1331 C1341 ) C1331_=_C1342( C1331 C1342 ) C1332_=_C1333( C1332 C1333 ) C1332_=_C1334( C1332 C1334 ) C1332_=_C1335( C1332 C1335 ) C1332_=_C1336( C1332 C1336 ) \nC1332_=_C1337( C1332 C1337 ) C1332_=_C1338( C1332 C1338 ) C1332_=_C1339( C1332 C1339 ) C1332_=_C1340( C1332 C1340 ) C1332_=_C1341( C1332 C1341 ) C1332_=_C1342( C1332 C1342 ) \nC1333_=_C1334( C1333 C1334 ) C1333_=_C1335( C1333 C1335 ) C1333_=_C1336( C1333 C1336 ) C1333_=_C1337( C1333 C1337 ) C1333_=_C1338( C1333 C1338 ) C1333_=_C1339( C1333 C1339 ) \nC1333_=_C1340( C1333 C1340 ) C1333_=_C1341( C1333 C1341 ) C1333_=_C1342( C1333 C1342 ) C1334_=_C1335( C1334 C1335 ) C1334_=_C1336( C1334 C1336 ) C1334_=_C1337( C1334 C1337 ) \nC1334_=_C1338( C1334 C1338 ) C1334_=_C1339( C1334 C1339 ) C1334_=_C1340( C1334 C1340 ) C1334_=_C1341( C1334 C1341 ) C1334_=_C1342( C1334 C1342 ) C1335_=_C1336( C1335 C1336 ) \nC1335_=_C1337( C1335 C1337 ) C1335_=_C1338( C1335 C1338 ) C1335_=_C1339( C1335 C1339 ) C1335_=_C1340( C1335 C1340 ) C1335_=_C1341( C1335 C1341 ) C1335_=_C1342( C1335 C1342 ) \nC1336_=_C1337( C1336 C1337 ) C1336_=_C1338( C1336 C1338 ) C1336_=_C1339( C1336 C1339 ) C1336_=_C1340( C1336 C1340 ) C1336_=_C1341( C1336 C1341 ) C1336_=_C1342( C1336 C1342 ) \nC1336_=_C1404( C1336 C1404 ) C1337_=_C1338( C1337 C1338 ) C1337_=_C1339( C1337 C1339 ) C1337_=_C1340( C1337 C1340 ) C1337_=_C1341( C1337 C1341 ) C1337_=_C1342( C1337 C1342 ) \nC1337_=_C1405( C1337 C1405 ) C1338_=_C1339( C1338 C1339 ) C1338_=_C1340( C1338 C1340 ) C1338_=_C1341( C1338 C1341 ) C1338_=_C1342( C1338 C1342 ) C1339_=_C1340( C1339 C1340 ) \nC1339_=_C1341( C1339 C1341 ) C1339_=_C1342( C1339 C1342 ) C1340_=_C1341( C1340 C1341 ) C1340_=_C1342( C1340 C1342 ) C1340_=_C1409( C1340 C1409 ) C1341_=_C1342( C1341 C1342 ) \nC1389_=_C1390( C1389 C1390 ) C1389_=_C1391( C1389 C1391 ) C1389_=_C1392( C1389 C1392 ) C1389_=_C1393( C1389 C1393 ) C1389_=_C1394( C1389 C1394 ) C1389_=_C1395( C1389 C1395 ) \nC1389_=_C1396( C1389 C1396 ) C1389_=_C1397( C1389 C1397 ) C1389_=_C1398( C1389 C1398 ) C1389_=_C1399( C1389 C1399 ) C1389_=_C1400( C1389 C1400 ) C1389_=_C1401( C1389 C1401 ) \nC1389_=_C1402( C1389 C1402 ) C1389_=_C1403( C1389 C1403 ) C1389_=_C1404( C1389 C1404 ) C1389_=_C1405( C1389 C1405 ) C1389_=_C1406( C1389 C1406 ) C1389_=_C1407( C1389 C1407 ) \nC1389_=_C1408( C1389 C1408 ) C1389_=_C1409( C1389 C1409 ) C1389_=_C1410( C1389 C1410 ) C1390_=_C1391( C1390 C1391 ) C1390_=_C1392( C1390 C1392 ) C1390_=_C1393( C1390 C1393 ) \nC1390_=_C1394( C1390 C1394 ) C1390_=_C1395( C1390 C1395 ) C1390_=_C1396( C1390 C1396 ) C1390_=_C1397( C1390 C1397 ) C1390_=_C1398( C1390 C1398 ) C1390_=_C1399( C1390 C1399 ) \nC1390_=_C1400( C1390 C1400 ) C1390_=_C1401( C1390 C1401 ) C1390_=_C1402( C1390 C1402 ) C1390_=_C1403( C1390 C1403 ) C1390_=_C1404( C1390 C1404 ) C1390_=_C1405( C1390 C1405 ) \nC1390_=_C1406( C1390 C1406 ) C1390_=_C1407( C1390 C1407 ) C1390_=_C1408( C1390 C1408 ) C1390_=_C1409( C1390 C1409 ) C1390_=_C1410( C1390 C1410 ) C1391_=_C1392( C1391 C1392 ) \nC1391_=_C1393( C1391 C1393 ) C1391_=_C1394( C1391 C1394 ) C1391_=_C1395( C1391 C1395 ) C1391_=_C1396( C1391 C1396 ) C1391_=_C1397( C1391 C1397 ) C1391_=_C1398( C1391 C1398 ) \nC1391_=_C1399( C1391 C1399 ) C1391_=_C1400( C1391 C1400 ) C1391_=_C1401( C1391 C1401 ) C1391_=_C1402( C1391 C1402 ) C1391_=_C1403( C1391 C1403 ) C1391_=_C1404( C1391 C1404 ) \nC1391_=_C1405( C1391 C1405 ) C1391_=_C1406( C1391 C1406 ) C1391_=_C1407( C1391 C1407 ) C1391_=_C1408( C1391 C1408 ) C1391_=_C1409( C1391 C1409 ) C1391_=_C1410( C1391 C1410 ) \nC1392_=_C1393( C1392 C1393 ) C1392_=_C1394( C1392 C1394 ) C1392_=_C1395( C1392 C1395 ) C1392_=_C1396( C1392 C1396 ) C1392_=_C1397( C1392 C1397 ) C1392_=_C1398( C1392 C1398 ) \nC1392_=_C1399( C1392 C1399 ) C1392_=_C1400( C1392 C1400 ) C1392_=_C1401( C1392 C1401 ) C1392_=_C1402( C1392 C1402 ) C1392_=_C1403( C1392 C1403 ) C1392_=_C1404( C1392 C1404 ) \nC1392_=_C1405( C1392 C1405 ) C1392_=_C1406( C1392 C1406 ) C1392_=_C1407( C1392 C1407 ) C1392_=_C1408( C1392 C1408 ) C1392_=_C1409( C1392 C1409 ) C1392_=_C1410( C1392 C1410 ) \nC1393_=_C1394( C1393 C1394 ) C1393_=_C1395( C1393 C1395 ) C1393_=_C1396( C1393 C1396 ) C1393_=_C1397( C1393 C1397 ) C1393_=_C1398( C1393 C1398 ) C1393_=_C1399( C1393 C1399 ) \nC1393_=_C1400( C1393 C1400 ) C1393_=_C1401( C1393 C1401 ) C1393_=_C1402( C1393 C1402 ) C1393_=_C1403( C1393 C1403 ) C1393_=_C1404( C1393 C1404 ) C1393_=_C1405( C1393 C1405 ) \nC1393_=_C1406( C1393 C1406 ) C1393_=_C1407( C1393 C1407 ) C1393_=_C1408( C1393 C1408 ) C1393_=_C1409( C1393 C1409 ) C1393_=_C1410( C1393 C1410 ) C1394_=_C1395( C1394 C1395 ) \nC1394_=_C1396( C1394 C1396 ) C1394_=_C1397( C1394 C1397 ) C1394_=_C1398( C1394 C1398 ) C1394_=_C1399(</w:t>
      </w:r>
    </w:p>
    <w:p>
      <w:pPr>
        <w:pStyle w:val="PreformattedText"/>
        <w:bidi w:val="0"/>
        <w:spacing w:before="0" w:after="0"/>
        <w:jc w:val="left"/>
        <w:rPr/>
      </w:pPr>
      <w:r>
        <w:rPr/>
        <w:t xml:space="preserve"> </w:t>
      </w:r>
      <w:r>
        <w:rPr/>
        <w:t>C1394 C1399 ) C1394_=_C1400( C1394 C1400 ) C1394_=_C1401( C1394 C1401 ) \nC1394_=_C1402( C1394 C1402 ) C1394_=_C1403( C1394 C1403 ) C1394_=_C1404( C1394 C1404 ) C1394_=_C1405( C1394 C1405 ) C1394_=_C1406( C1394 C1406 ) C1394_=_C1407( C1394 C1407 ) \nC1394_=_C1408( C1394 C1408 ) C1394_=_C1409( C1394 C1409 ) C1394_=_C1410( C1394 C1410 ) C1395_=_C1396( C1395 C1396 ) C1395_=_C1397( C1395 C1397 ) C1395_=_C1398( C1395 C1398 ) \nC1395_=_C1399( C1395 C1399 ) C1395_=_C1400( C1395 C1400 ) C1395_=_C1401( C1395 C1401 ) C1395_=_C1402( C1395 C1402 ) C1395_=_C1403( C1395 C1403 ) C1395_=_C1404( C1395 C1404 ) \nC1395_=_C1405( C1395 C1405 ) C1395_=_C1406( C1395 C1406 ) C1395_=_C1407( C1395 C1407 ) C1395_=_C1408( C1395 C1408 ) C1395_=_C1409( C1395 C1409 ) C1395_=_C1410( C1395 C1410 ) \nC1396_=_C1397( C1396 C1397 ) C1396_=_C1398( C1396 C1398 ) C1396_=_C1399( C1396 C1399 ) C1396_=_C1400( C1396 C1400 ) C1396_=_C1401( C1396 C1401 ) C1396_=_C1402( C1396 C1402 ) \nC1396_=_C1403( C1396 C1403 ) C1396_=_C1404( C1396 C1404 ) C1396_=_C1405( C1396 C1405 ) C1396_=_C1406( C1396 C1406 ) C1396_=_C1407( C1396 C1407 ) C1396_=_C1408( C1396 C1408 ) \nC1396_=_C1409( C1396 C1409 ) C1396_=_C1410( C1396 C1410 ) C1397_=_C1398( C1397 C1398 ) C1397_=_C1399( C1397 C1399 ) C1397_=_C1400( C1397 C1400 ) C1397_=_C1401( C1397 C1401 ) \nC1397_=_C1402( C1397 C1402 ) C1397_=_C1403( C1397 C1403 ) C1397_=_C1404( C1397 C1404 ) C1397_=_C1405( C1397 C1405 ) C1397_=_C1406( C1397 C1406 ) C1397_=_C1407( C1397 C1407 ) \nC1397_=_C1408( C1397 C1408 ) C1397_=_C1409( C1397 C1409 ) C1397_=_C1410( C1397 C1410 ) C1398_=_C1399( C1398 C1399 ) C1398_=_C1400( C1398 C1400 ) C1398_=_C1401( C1398 C1401 ) \nC1398_=_C1402( C1398 C1402 ) C1398_=_C1403( C1398 C1403 ) C1398_=_C1404( C1398 C1404 ) C1398_=_C1405( C1398 C1405 ) C1398_=_C1406( C1398 C1406 ) C1398_=_C1407( C1398 C1407 ) \nC1398_=_C1408( C1398 C1408 ) C1398_=_C1409( C1398 C1409 ) C1398_=_C1410( C1398 C1410 ) C1399_=_C1400( C1399 C1400 ) C1399_=_C1401( C1399 C1401 ) C1399_=_C1402( C1399 C1402 ) \nC1399_=_C1403( C1399 C1403 ) C1399_=_C1404( C1399 C1404 ) C1399_=_C1405( C1399 C1405 ) C1399_=_C1406( C1399 C1406 ) C1399_=_C1407( C1399 C1407 ) C1399_=_C1408( C1399 C1408 ) \nC1399_=_C1409( C1399 C1409 ) C1399_=_C1410( C1399 C1410 ) C1400_=_C1401( C1400 C1401 ) C1400_=_C1402( C1400 C1402 ) C1400_=_C1403( C1400 C1403 ) C1400_=_C1404( C1400 C1404 ) \nC1400_=_C1405( C1400 C1405 ) C1400_=_C1406( C1400 C1406 ) C1400_=_C1407( C1400 C1407 ) C1400_=_C1408( C1400 C1408 ) C1400_=_C1409( C1400 C1409 ) C1400_=_C1410( C1400 C1410 ) \nC1401_=_C1402( C1401 C1402 ) C1401_=_C1403( C1401 C1403 ) C1401_=_C1404( C1401 C1404 ) C1401_=_C1405( C1401 C1405 ) C1401_=_C1406( C1401 C1406 ) C1401_=_C1407( C1401 C1407 ) \nC1401_=_C1408( C1401 C1408 ) C1401_=_C1409( C1401 C1409 ) C1401_=_C1410( C1401 C1410 ) C1402_=_C1403( C1402 C1403 ) C1402_=_C1404( C1402 C1404 ) C1402_=_C1405( C1402 C1405 ) \nC1402_=_C1406( C1402 C1406 ) C1402_=_C1407( C1402 C1407 ) C1402_=_C1408( C1402 C1408 ) C1402_=_C1409( C1402 C1409 ) C1402_=_C1410( C1402 C1410 ) C1403_=_C1404( C1403 C1404 ) \nC1403_=_C1405( C1403 C1405 ) C1403_=_C1406( C1403 C1406 ) C1403_=_C1407( C1403 C1407 ) C1403_=_C1408( C1403 C1408 ) C1403_=_C1409( C1403 C1409 ) C1403_=_C1410( C1403 C1410 ) \nC1404_=_C1405( C1404 C1405 ) C1404_=_C1406( C1404 C1406 ) C1404_=_C1407( C1404 C1407 ) C1404_=_C1408( C1404 C1408 ) C1404_=_C1409( C1404 C1409 ) C1404_=_C1410( C1404 C1410 ) \nC1405_=_C1406( C1405 C1406 ) C1405_=_C1407( C1405 C1407 ) C1405_=_C1408( C1405 C1408 ) C1405_=_C1409( C1405 C1409 ) C1405_=_C1410( C1405 C1410 ) C1406_=_C1407( C1406 C1407 ) \nC1406_=_C1408( C1406 C1408 ) C1406_=_C1409( C1406 C1409 ) C1406_=_C1410( C1406 C1410 ) C1407_=_C1408( C1407 C1408 ) C1407_=_C1409( C1407 C1409 ) C1407_=_C1410( C1407 C1410 ) \nC1408_=_C1409( C1408 C1409 ) C1408_=_C1410( C1408 C1410 ) C1409_=_C1410( C1409 C1410 ) "];294-&gt;321[label="52: C418 C690 C820 C1042 C1092 \nC1204 C1205 C1250 C1321 C1322 C1323 \nC1324 C1325 C1326 C1327 C1328 C1329 \nC1330 C1331 C1332 C1333 C1334 C1335 \nC1336 C1337 C1338 C1339 C1340 C1341 \nC1342 C1389 C1390 C1391 C1392 C1393 \nC1394 C1395 C1396 C1397 C1398 C1399 \nC1400 C1401 C1402 C1403 C1404 C1405 \nC1406 C1407 C1408 C1409 C1410 \n658: C418_=_C820 ,C418_=_C1042 ,C418_=_C1205 ,C418_=_C1389 ,C418_=_C1390 ,\nC418_=_C1391 ,C418_=_C1392 ,C418_=_C1393 ,C418_=_C1394 ,C418_=_C1395 ,C418_=_C1396 ,\nC418_=_C1397 ,C418_=_C1398 ,C418_=_C1399 ,C418_=_C1400 ,C418_=_C1401 ,C418_=_C1402 ,\nC418_=_C1403 ,C418_=_C1404 ,C418_=_C1405 ,C418_=_C1406 ,C418_=_C1407 ,C418_=_C1408 ,\nC418_=_C1409 ,C418_=_C1410 ,C690_=_C1092 ,C690_=_C1204 ,C690_=_C1250 ,C690_=_C1321 ,\nC690_=_C1322 ,C690_=_C1323 ,C690_=_C1324 ,C690_=_C1325 ,C690_=_C1326 ,C690_=_C1327 ,\nC690_=_C1328 ,C690_=_C1329 ,C690_=_C1330 ,C690_=_C1331 ,C690_=_C1332 ,C690_=_C1333 ,\nC690_=_C1334 ,C690_=_C1335 ,C690_=_C1336 ,C690_=_C1337 ,C690_=_C1338 ,C690_=_C1339 ,\nC690_=_C1340 ,C690_=_C1341 ,C690_=_C1342 ,C820_=_C1042 ,C820_=_C1205 ,C820_=_C1389 ,\nC820_=_C1390 ,C820_=_C1391 ,C820_=_C1392 ,C820_=_C1393 ,C820_=_C1394 ,C820_=_C1395 ,\nC820_=_C1396 ,C820_=_C1397 ,C820_=_C1398 ,C820_=_C1399 ,C820_=_C1400 ,C820_=_C1401 ,\nC820_=_C1402 ,C820_=_C1403 ,C820_=_C1404 ,C820_=_C1405 ,C820_=_C1406 ,C820_=_C1407 ,\nC820_=_C1408 ,C820_=_C1409 ,C820_=_C1410 ,C1042_=_C1205 ,C1042_=_C1389 ,C1042_=_C1390 ,\nC1042_=_C1391 ,C1042_=_C1392 ,C1042_=_C1393 ,C1042_=_C1394 ,C1042_=_C1395 ,C1042_=_C1396 ,\nC1042_=_C1397 ,C1042_=_C1398 ,C1042_=_C1399 ,C1042_=_C1400 ,C1042_=_C1401 ,C1042_=_C1402 ,\nC1042_=_C1403 ,C1042_=_C1404 ,C1042_=_C1405 ,C1042_=_C1406 ,C1042_=_C1407 ,C1042_=_C1408 ,\nC1042_=_C1409 ,C1042_=_C1410 ,C1092_=_C1204 ,C1092_=_C1250 ,C1092_=_C1321 ,C1092_=_C1322 ,\nC1092_=_C1323 ,C1092_=_C1324 ,C1092_=_C1325 ,C1092_=_C1326 ,C1092_=_C1327 ,C1092_=_C1328 ,\nC1092_=_C1329 ,C1092_=_C1330 ,C1092_=_C1331 ,C1092_=_C1332 ,C1092_=_C1333 ,C1092_=_C1334 ,\nC1092_=_C1335 ,C1092_=_C1336 ,C1092_=_C1337 ,C1092_=_C1338 ,C1092_=_C1339 ,C1092_=_C1340 ,\nC1092_=_C1341 ,C1092_=_C1342 ,C1204_=_C1205 ,C1204_=_C1250 ,C1204_=_C1321 ,C1204_=_C1322 ,\nC1204_=_C1323 ,C1204_=_C1324 ,C1204_=_C1325 ,C1204_=_C1326 ,C1204_=_C1327 ,C1204_=_C1328 ,\nC1204_=_C1329 ,C1204_=_C1330 ,C1204_=_C1331 ,C1204_=_C1332 ,C1204_=_C1333 ,C1204_=_C1334 ,\nC1204_=_C1335 ,C1204_=_C1336 ,C1204_=_C1337 ,C1204_=_C1338 ,C1204_=_C1339 ,C1204_=_C1340 ,\nC1204_=_C1341 ,C1204_=_C1342 ,C1205_=_C1389 ,C1205_=_C1390 ,C1205_=_C1391 ,C1205_=_C1392 ,\nC1205_=_C1393 ,C1205_=_C1394 ,C1205_=_C1395 ,C1205_=_C1396 ,C1205_=_C1397 ,C1205_=_C1398 ,\nC1205_=_C1399 ,C1205_=_C1400 ,C1205_=_C1401 ,C1205_=_C1402 ,C1205_=_C1403 ,C1205_=_C1404 ,\nC1205_=_C1405 ,C1205_=_C1406 ,C1205_=_C1407 ,C1205_=_C1408 ,C1205_=_C1409 ,C1205_=_C1410 ,\nC1250_=_C1321 ,C1250_=_C1322 ,C1250_=_C1323 ,C1250_=_C1324 ,C1250_=_C1325 ,C1250_=_C1326 ,\nC1250_=_C1327 ,C1250_=_C1328 ,C1250_=_C1329 ,C1250_=_C1330 ,C1250_=_C1331 ,C1250_=_C1332 ,\nC1250_=_C1333 ,C1250_=_C1334 ,C1250_=_C1335 ,C1250_=_C1336 ,C1250_=_C1337 ,C1250_=_C1338 ,\nC1250_=_C1339 ,C1250_=_C1340 ,C1250_=_C1341 ,C1250_=_C1342 ,C1321_=_C1322 ,C1321_=_C1323 ,\nC1321_=_C1324 ,C1321_=_C1325 ,C1321_=_C1326 ,C1321_=_C1327 ,C1321_=_C1328 ,C1321_=_C1329 ,\nC1321_=_C1330 ,C1321_=_C1331 ,C1321_=_C1332 ,C1321_=_C1333 ,C1321_=_C1334 ,C1321_=_C1335 ,\nC1321_=_C1336 ,C1321_=_C1337 ,C1321_=_C1338 ,C1321_=_C1339 ,C1321_=_C1340 ,C1321_=_C1341 ,\nC1321_=_C1342 ,C1322_=_C1323 ,C1322_=_C1324 ,C1322_=_C1325 ,C1322_=_C1326 ,C1322_=_C1327 ,\nC1322_=_C1328 ,C1322_=_C1329 ,C1322_=_C1330 ,C1322_=_C1331 ,C1322_=_C1332 ,C1322_=_C1333 ,\nC1322_=_C1334 ,C1322_=_C1335 ,C1322_=_C1336 ,C1322_=_C1337 ,C1322_=_C1338 ,C1322_=_C1339 ,\nC1322_=_C1340 ,C1322_=_C1341 ,C1322_=_C1342 ,C1323_=_C1324 ,C1323_=_C1325 ,C1323_=_C1326 ,\nC1323_=_C1327 ,C1323_=_C1328 ,C1323_=_C1329 ,C1323_=_C1330 ,C1323_=_C1331 ,C1323_=_C1332 ,\nC1323_=_C1333 ,C1323_=_C1334 ,C1323_=_C1335 ,C1323_=_C1336 ,C1323_=_C1337 ,C1323_=_C1338 ,\nC1323_=_C1339 ,C1323_=_C1340 ,C1323_=_C1341 ,C1323_=_C1342 ,C1323_=_C1391 ,C1324_=_C1325 ,\nC1324_=_C1326 ,C1324_=_C1327 ,C1324_=_C1328 ,C1324_=_C1329 ,C1324_=_C1330 ,C1324_=_C1331 ,\nC1324_=_C1332 ,C1324_=_C1333 ,C1324_=_C1334 ,C1324_=_C1335 ,C1324_=_C1336 ,C1324_=_C1337 ,\nC1324_=_C1338 ,C1324_=_C1339 ,C1324_=_C1340 ,C1324_=_C1341 ,C1324_=_C1342 ,C1325_=_C1326 ,\nC1325_=_C1327 ,C1325_=_C1328 ,C1325_=_C1329 ,C1325_=_C1330 ,C1325_=_C1331 ,C1325_=_C1332 ,\nC1325_=_C1333 ,C1325_=_C1334 ,C1325_=_C1335 ,C1325_=_C1336 ,C1325_=_C1337 ,C1325_=_C1338 ,\nC1325_=_C1339 ,C1325_=_C1340 ,C1325_=_C1341 ,C1325_=_C1342 ,C1326_=_C1327 ,C1326_=_C1328 ,\nC1326_=_C1329 ,C1326_=_C1330 ,C1326_=_C1331 ,C1326_=_C1332 ,C1326_=_C1333 ,C1326_=_C1334 ,\nC1326_=_C1335 ,C1326_=_C1336 ,C1326_=_C1337 ,C1326_=_C1338 ,C1326_=_C1339 ,C1326_=_C1340 ,\nC1326_=_C1341 ,C1326_=_C1342 ,C1326_=_C1393 ,C1327_=_C1328 ,C1327_=_C1329 ,C1327_=_C1330 ,\nC1327_=_C1331 ,C1327_=_C1332 ,C1327_=_C1333 ,C1327_=_C1334 ,C1327_=_C1335 ,C1327_=_C1336 ,\nC1327_=_C1337 ,C1327_=_C1338 ,C1327_=_C1339 ,C1327_=_C1340 ,C1327_=_C1341 ,C1327_=_C1342 ,\nC1328_=_C1329 ,C1328_=_C1330 ,C1328_=_C1331 ,C1328_=_C1332 ,C1328_=_C1333 ,C1328_=_C1334 ,\nC1328_=_C1335 ,C1328_=_C1336 ,C1328_=_C1337 ,C1328_=_C1338 ,C1328_=_C1339 ,C1328_=_C1340 ,\nC1328_=_C1341 ,C1328_=_C1342 ,C1329_=_C1330 ,C1329_=_C1331 ,C1329_=_C1332 ,C1329_=_C1333 ,\nC1329_=_C1334 ,C1329_=_C1335 ,C1329_=_C1336 ,C1329_=_C1337 ,C1329_=_C1338 ,C1329_=_C1339 ,\nC1329_=_C1340 ,C1329_=_C1341 ,C1329_=_C1342 ,C1329_=_C1398 ,C1330_=_C1331 ,C1330_=_C1332 ,\nC1330_=_C1333 ,C1330_=_C1334 ,C1330_=_C1335 ,C1330_=_C1336 ,C1330_=_C1337 ,C1330_=_C1338 ,\nC1330_=_C1339 ,C1330_=_C1340 ,C1330_=_C1341 ,C1330_=_C1342 ,C1330_=_C1400 ,C1331_=_C1332 ,\nC1331_=_C1333 ,C1331_=_C1334 ,C1331_=_C1335 ,C1331_=_C1336 ,C1331_=_C1337 ,C1331_=_C1338 ,\nC1331_=_C1339 ,C1331_=_C1340 ,C1331_=_C1341 ,C1331_=_C1342 ,C1332_=_C1333 ,C1332_=_C1334 ,\nC1332_=_C1335 ,C1332_=_C1336 ,C1332_=_C1337 ,C1332_=_C1338 ,C1332_=_C1339</w:t>
      </w:r>
    </w:p>
    <w:p>
      <w:pPr>
        <w:pStyle w:val="PreformattedText"/>
        <w:bidi w:val="0"/>
        <w:spacing w:before="0" w:after="0"/>
        <w:jc w:val="left"/>
        <w:rPr/>
      </w:pPr>
      <w:r>
        <w:rPr/>
        <w:t xml:space="preserve"> </w:t>
      </w:r>
      <w:r>
        <w:rPr/>
        <w:t>,C1332_=_C1340 ,\nC1332_=_C1341 ,C1332_=_C1342 ,C1333_=_C1334 ,C1333_=_C1335 ,C1333_=_C1336 ,C1333_=_C1337 ,\nC1333_=_C1338 ,C1333_=_C1339 ,C1333_=_C1340 ,C1333_=_C1341 ,C1333_=_C1342 ,C1334_=_C1335 ,\nC1334_=_C1336 ,C1334_=_C1337 ,C1334_=_C1338 ,C1334_=_C1339 ,C1334_=_C1340 ,C1334_=_C1341 ,\nC1334_=_C1342 ,C1335_=_C1336 ,C1335_=_C1337 ,C1335_=_C1338 ,C1335_=_C1339 ,C1335_=_C1340 ,\nC1335_=_C1341 ,C1335_=_C1342 ,C1336_=_C1337 ,C1336_=_C1338 ,C1336_=_C1339 ,C1336_=_C1340 ,\nC1336_=_C1341 ,C1336_=_C1342 ,C1336_=_C1404 ,C1337_=_C1338 ,C1337_=_C1339 ,C1337_=_C1340 ,\nC1337_=_C1341 ,C1337_=_C1342 ,C1337_=_C1405 ,C1338_=_C1339 ,C1338_=_C1340 ,C1338_=_C1341 ,\nC1338_=_C1342 ,C1339_=_C1340 ,C1339_=_C1341 ,C1339_=_C1342 ,C1340_=_C1341 ,C1340_=_C1342 ,\nC1340_=_C1409 ,C1341_=_C1342 ,C1389_=_C1390 ,C1389_=_C1391 ,C1389_=_C1392 ,C1389_=_C1393 ,\nC1389_=_C1394 ,C1389_=_C1395 ,C1389_=_C1396 ,C1389_=_C1397 ,C1389_=_C1398 ,C1389_=_C1399 ,\nC1389_=_C1400 ,C1389_=_C1401 ,C1389_=_C1402 ,C1389_=_C1403 ,C1389_=_C1404 ,C1389_=_C1405 ,\nC1389_=_C1406 ,C1389_=_C1407 ,C1389_=_C1408 ,C1389_=_C1409 ,C1389_=_C1410 ,C1390_=_C1391 ,\nC1390_=_C1392 ,C1390_=_C1393 ,C1390_=_C1394 ,C1390_=_C1395 ,C1390_=_C1396 ,C1390_=_C1397 ,\nC1390_=_C1398 ,C1390_=_C1399 ,C1390_=_C1400 ,C1390_=_C1401 ,C1390_=_C1402 ,C1390_=_C1403 ,\nC1390_=_C1404 ,C1390_=_C1405 ,C1390_=_C1406 ,C1390_=_C1407 ,C1390_=_C1408 ,C1390_=_C1409 ,\nC1390_=_C1410 ,C1391_=_C1392 ,C1391_=_C1393 ,C1391_=_C1394 ,C1391_=_C1395 ,C1391_=_C1396 ,\nC1391_=_C1397 ,C1391_=_C1398 ,C1391_=_C1399 ,C1391_=_C1400 ,C1391_=_C1401 ,C1391_=_C1402 ,\nC1391_=_C1403 ,C1391_=_C1404 ,C1391_=_C1405 ,C1391_=_C1406 ,C1391_=_C1407 ,C1391_=_C1408 ,\nC1391_=_C1409 ,C1391_=_C1410 ,C1392_=_C1393 ,C1392_=_C1394 ,C1392_=_C1395 ,C1392_=_C1396 ,\nC1392_=_C1397 ,C1392_=_C1398 ,C1392_=_C1399 ,C1392_=_C1400 ,C1392_=_C1401 ,C1392_=_C1402 ,\nC1392_=_C1403 ,C1392_=_C1404 ,C1392_=_C1405 ,C1392_=_C1406 ,C1392_=_C1407 ,C1392_=_C1408 ,\nC1392_=_C1409 ,C1392_=_C1410 ,C1393_=_C1394 ,C1393_=_C1395 ,C1393_=_C1396 ,C1393_=_C1397 ,\nC1393_=_C1398 ,C1393_=_C1399 ,C1393_=_C1400 ,C1393_=_C1401 ,C1393_=_C1402 ,C1393_=_C1403 ,\nC1393_=_C1404 ,C1393_=_C1405 ,C1393_=_C1406 ,C1393_=_C1407 ,C1393_=_C1408 ,C1393_=_C1409 ,\nC1393_=_C1410 ,C1394_=_C1395 ,C1394_=_C1396 ,C1394_=_C1397 ,C1394_=_C1398 ,C1394_=_C1399 ,\nC1394_=_C1400 ,C1394_=_C1401 ,C1394_=_C1402 ,C1394_=_C1403 ,C1394_=_C1404 ,C1394_=_C1405 ,\nC1394_=_C1406 ,C1394_=_C1407 ,C1394_=_C1408 ,C1394_=_C1409 ,C1394_=_C1410 ,C1395_=_C1396 ,\nC1395_=_C1397 ,C1395_=_C1398 ,C1395_=_C1399 ,C1395_=_C1400 ,C1395_=_C1401 ,C1395_=_C1402 ,\nC1395_=_C1403 ,C1395_=_C1404 ,C1395_=_C1405 ,C1395_=_C1406 ,C1395_=_C1407 ,C1395_=_C1408 ,\nC1395_=_C1409 ,C1395_=_C1410 ,C1396_=_C1397 ,C1396_=_C1398 ,C1396_=_C1399 ,C1396_=_C1400 ,\nC1396_=_C1401 ,C1396_=_C1402 ,C1396_=_C1403 ,C1396_=_C1404 ,C1396_=_C1405 ,C1396_=_C1406 ,\nC1396_=_C1407 ,C1396_=_C1408 ,C1396_=_C1409 ,C1396_=_C1410 ,C1397_=_C1398 ,C1397_=_C1399 ,\nC1397_=_C1400 ,C1397_=_C1401 ,C1397_=_C1402 ,C1397_=_C1403 ,C1397_=_C1404 ,C1397_=_C1405 ,\nC1397_=_C1406 ,C1397_=_C1407 ,C1397_=_C1408 ,C1397_=_C1409 ,C1397_=_C1410 ,C1398_=_C1399 ,\nC1398_=_C1400 ,C1398_=_C1401 ,C1398_=_C1402 ,C1398_=_C1403 ,C1398_=_C1404 ,C1398_=_C1405 ,\nC1398_=_C1406 ,C1398_=_C1407 ,C1398_=_C1408 ,C1398_=_C1409 ,C1398_=_C1410 ,C1399_=_C1400 ,\nC1399_=_C1401 ,C1399_=_C1402 ,C1399_=_C1403 ,C1399_=_C1404 ,C1399_=_C1405 ,C1399_=_C1406 ,\nC1399_=_C1407 ,C1399_=_C1408 ,C1399_=_C1409 ,C1399_=_C1410 ,C1400_=_C1401 ,C1400_=_C1402 ,\nC1400_=_C1403 ,C1400_=_C1404 ,C1400_=_C1405 ,C1400_=_C1406 ,C1400_=_C1407 ,C1400_=_C1408 ,\nC1400_=_C1409 ,C1400_=_C1410 ,C1401_=_C1402 ,C1401_=_C1403 ,C1401_=_C1404 ,C1401_=_C1405 ,\nC1401_=_C1406 ,C1401_=_C1407 ,C1401_=_C1408 ,C1401_=_C1409 ,C1401_=_C1410 ,C1402_=_C1403 ,\nC1402_=_C1404 ,C1402_=_C1405 ,C1402_=_C1406 ,C1402_=_C1407 ,C1402_=_C1408 ,C1402_=_C1409 ,\nC1402_=_C1410 ,C1403_=_C1404 ,C1403_=_C1405 ,C1403_=_C1406 ,C1403_=_C1407 ,C1403_=_C1408 ,\nC1403_=_C1409 ,C1403_=_C1410 ,C1404_=_C1405 ,C1404_=_C1406 ,C1404_=_C1407 ,C1404_=_C1408 ,\nC1404_=_C1409 ,C1404_=_C1410 ,C1405_=_C1406 ,C1405_=_C1407 ,C1405_=_C1408 ,C1405_=_C1409 ,\nC1405_=_C1410 ,C1406_=_C1407 ,C1406_=_C1408 ,C1406_=_C1409 ,C1406_=_C1410 ,C1407_=_C1408 ,\nC1407_=_C1409 ,C1407_=_C1410 ,C1408_=_C1409 ,C1408_=_C1410 ,C1409_=_C1410 ,"];322[shape=box, label="id:322 level: 8\n55: C65 C170 C298 C326 C347 \nC547 C861 C1153 C1221 C1227 C1272 \nC1337 C1340 C1405 C1409 C1588 C1972 \nC2034 C2117 C2122 C2155 C2255 C2408 \nC2414 C2454 C2470 C2607 C2655 C2998 \nC3292 C3355 C3357 C3375 C3398 C3600 \nC3602 C3627 C3667 C3784 C3843 C3892 \nC3909 C3919 C3953 C3957 C3964 C3967 \nC3968 C3969 C4006 C4020 C4064 C4094 \nC4102 C4107 \n764: C65_=_C170( C65 C170 ) C65_=_C298( C65 C298 ) C65_=_C326( C65 C326 ) C65_=_C347( C65 C347 ) C65_=_C861( C65 C861 ) \nC65_=_C1153( C65 C1153 ) C65_=_C1221( C65 C1221 ) C65_=_C1337( C65 C1337 ) C65_=_C1405( C65 C1405 ) C65_=_C2117( C65 C2117 ) C65_=_C2155( C65 C2155 ) \nC65_=_C2408( C65 C2408 ) C65_=_C2470( C65 C2470 ) C65_=_C2655( C65 C2655 ) C65_=_C2998( C65 C2998 ) C65_=_C3292( C65 C3292 ) C65_=_C3355( C65 C3355 ) \nC65_=_C3398( C65 C3398 ) C65_=_C3600( C65 C3600 ) C65_=_C3627( C65 C3627 ) C65_=_C3667( C65 C3667 ) C65_=_C3892( C65 C3892 ) C65_=_C3909( C65 C3909 ) \nC65_=_C3953( C65 C3953 ) C65_=_C3967( C65 C3967 ) C65_=_C3968( C65 C3968 ) C65_=_C3969( C65 C3969 ) C170_=_C298( C170 C298 ) C170_=_C326( C170 C326 ) \nC170_=_C347( C170 C347 ) C170_=_C861( C170 C861 ) C170_=_C1153( C170 C1153 ) C170_=_C1221( C170 C1221 ) C170_=_C1337( C170 C1337 ) C170_=_C1405( C170 C1405 ) \nC170_=_C2117( C170 C2117 ) C170_=_C2155( C170 C2155 ) C170_=_C2408( C170 C2408 ) C170_=_C2470( C170 C2470 ) C170_=_C2655( C170 C2655 ) C170_=_C2998( C170 C2998 ) \nC170_=_C3292( C170 C3292 ) C170_=_C3355( C170 C3355 ) C170_=_C3398( C170 C3398 ) C170_=_C3600( C170 C3600 ) C170_=_C3627( C170 C3627 ) C170_=_C3667( C170 C3667 ) \nC170_=_C3892( C170 C3892 ) C170_=_C3909( C170 C3909 ) C170_=_C3953( C170 C3953 ) C170_=_C3967( C170 C3967 ) C170_=_C3968( C170 C3968 ) C170_=_C3969( C170 C3969 ) \nC298_=_C326( C298 C326 ) C298_=_C347( C298 C347 ) C298_=_C861( C298 C861 ) C298_=_C1153( C298 C1153 ) C298_=_C1221( C298 C1221 ) C298_=_C1337( C298 C1337 ) \nC298_=_C1405( C298 C1405 ) C298_=_C2117( C298 C2117 ) C298_=_C2155( C298 C2155 ) C298_=_C2408( C298 C2408 ) C298_=_C2470( C298 C2470 ) C298_=_C2655( C298 C2655 ) \nC298_=_C2998( C298 C2998 ) C298_=_C3292( C298 C3292 ) C298_=_C3355( C298 C3355 ) C298_=_C3398( C298 C3398 ) C298_=_C3600( C298 C3600 ) C298_=_C3627( C298 C3627 ) \nC298_=_C3667( C298 C3667 ) C298_=_C3892( C298 C3892 ) C298_=_C3909( C298 C3909 ) C298_=_C3953( C298 C3953 ) C298_=_C3967( C298 C3967 ) C298_=_C3968( C298 C3968 ) \nC298_=_C3969( C298 C3969 ) C326_=_C347( C326 C347 ) C326_=_C861( C326 C861 ) C326_=_C1153( C326 C1153 ) C326_=_C1221( C326 C1221 ) C326_=_C1337( C326 C1337 ) \nC326_=_C1405( C326 C1405 ) C326_=_C2117( C326 C2117 ) C326_=_C2155( C326 C2155 ) C326_=_C2408( C326 C2408 ) C326_=_C2470( C326 C2470 ) C326_=_C2655( C326 C2655 ) \nC326_=_C2998( C326 C2998 ) C326_=_C3292( C326 C3292 ) C326_=_C3355( C326 C3355 ) C326_=_C3398( C326 C3398 ) C326_=_C3600( C326 C3600 ) C326_=_C3627( C326 C3627 ) \nC326_=_C3667( C326 C3667 ) C326_=_C3892( C326 C3892 ) C326_=_C3909( C326 C3909 ) C326_=_C3953( C326 C3953 ) C326_=_C3967( C326 C3967 ) C326_=_C3968( C326 C3968 ) \nC326_=_C3969( C326 C3969 ) C347_=_C861( C347 C861 ) C347_=_C1153( C347 C1153 ) C347_=_C1221( C347 C1221 ) C347_=_C1337( C347 C1337 ) C347_=_C1405( C347 C1405 ) \nC347_=_C2117( C347 C2117 ) C347_=_C2155( C347 C2155 ) C347_=_C2408( C347 C2408 ) C347_=_C2470( C347 C2470 ) C347_=_C2655( C347 C2655 ) C347_=_C2998( C347 C2998 ) \nC347_=_C3292( C347 C3292 ) C347_=_C3355( C347 C3355 ) C347_=_C3398( C347 C3398 ) C347_=_C3600( C347 C3600 ) C347_=_C3627( C347 C3627 ) C347_=_C3667( C347 C3667 ) \nC347_=_C3892( C347 C3892 ) C347_=_C3909( C347 C3909 ) C347_=_C3953( C347 C3953 ) C347_=_C3967( C347 C3967 ) C347_=_C3968( C347 C3968 ) C347_=_C3969( C347 C3969 ) \nC547_=_C1227( C547 C1227 ) C547_=_C1272( C547 C1272 ) C547_=_C1340( C547 C1340 ) C547_=_C1409( C547 C1409 ) C547_=_C1588( C547 C1588 ) C547_=_C1972( C547 C1972 ) \nC547_=_C2034( C547 C2034 ) C547_=_C2122( C547 C2122 ) C547_=_C2255( C547 C2255 ) C547_=_C2414( C547 C2414 ) C547_=_C2454( C547 C2454 ) C547_=_C2607( C547 C2607 ) \nC547_=_C3357( C547 C3357 ) C547_=_C3375( C547 C3375 ) C547_=_C3602( C547 C3602 ) C547_=_C3784( C547 C3784 ) C547_=_C3843( C547 C3843 ) C547_=_C3919( C547 C3919 ) \nC547_=_C3957( C547 C3957 ) C547_=_C3964( C547 C3964 ) C547_=_C3969( C547 C3969 ) C547_=_C4006( C547 C4006 ) C547_=_C4020( C547 C4020 ) C547_=_C4064( C547 C4064 ) \nC547_=_C4094( C547 C4094 ) C547_=_C4102( C547 C4102 ) C547_=_C4107( C547 C4107 ) C861_=_C1153( C861 C1153 ) C861_=_C1221( C861 C1221 ) C861_=_C1337( C861 C1337 ) \nC861_=_C1405( C861 C1405 ) C861_=_C2117( C861 C2117 ) C861_=_C2155( C861 C2155 ) C861_=_C2408( C861 C2408 ) C861_=_C2470( C861 C2470 ) C861_=_C2655( C861 C2655 ) \nC861_=_C2998( C861 C2998 ) C861_=_C3292( C861 C3292 ) C861_=_C3355( C861 C3355 ) C861_=_C3398( C861 C3398 ) C861_=_C3600( C861 C3600 ) C861_=_C3627( C861 C3627 ) \nC861_=_C3667( C861 C3667 ) C861_=_C3892( C861 C3892 ) C861_=_C3909( C861 C3909 ) C861_=_C3953( C861 C3953 ) C861_=_C3967( C861 C3967 ) C861_=_C3968( C861 C3968 ) \nC861_=_C3969( C861 C3969 ) C1153_=_C1221( C1153 C1221 ) C1153_=_C1337( C1153 C1337 ) C1153_=_C1405( C1153 C1405 ) C1153_=_C2117( C1153 C2117 ) C1153_=_C2155( C1153 C2155 ) \nC1153_=_C2408( C1153 C2408 ) C1153_=_C2470( C1153 C2470 ) C1153_=_C2655( C1153 C2655 ) C1153_=_C2998( C1153 C2998 ) C1153_=_C3292( C1153 C3292 ) C1153_=_C3355( C1153 C3355 ) \nC1153_=_C3398( C1153 C3398 ) C1153_=_C3600( C1153 C3600 ) C1153_=_C3627( C1153 C3627 ) C1153_=_C3667( C1153 C3667 ) C1153_=_C3892( C1153 C3892 ) C1153_=_C3909( C1153 C3909 ) \nC1153_=_C3953(</w:t>
      </w:r>
    </w:p>
    <w:p>
      <w:pPr>
        <w:pStyle w:val="PreformattedText"/>
        <w:bidi w:val="0"/>
        <w:spacing w:before="0" w:after="0"/>
        <w:jc w:val="left"/>
        <w:rPr/>
      </w:pPr>
      <w:r>
        <w:rPr/>
        <w:t xml:space="preserve"> </w:t>
      </w:r>
      <w:r>
        <w:rPr/>
        <w:t>C1153 C3953 ) C1153_=_C3967( C1153 C3967 ) C1153_=_C3968( C1153 C3968 ) C1153_=_C3969( C1153 C3969 ) C1221_=_C1227( C1221 C1227 ) C1221_=_C1337( C1221 C1337 ) \nC1221_=_C1405( C1221 C1405 ) C1221_=_C2117( C1221 C2117 ) C1221_=_C2155( C1221 C2155 ) C1221_=_C2408( C1221 C2408 ) C1221_=_C2470( C1221 C2470 ) C1221_=_C2655( C1221 C2655 ) \nC1221_=_C2998( C1221 C2998 ) C1221_=_C3292( C1221 C3292 ) C1221_=_C3355( C1221 C3355 ) C1221_=_C3398( C1221 C3398 ) C1221_=_C3600( C1221 C3600 ) C1221_=_C3627( C1221 C3627 ) \nC1221_=_C3667( C1221 C3667 ) C1221_=_C3892( C1221 C3892 ) C1221_=_C3909( C1221 C3909 ) C1221_=_C3953( C1221 C3953 ) C1221_=_C3967( C1221 C3967 ) C1221_=_C3968( C1221 C3968 ) \nC1221_=_C3969( C1221 C3969 ) C1227_=_C1272( C1227 C1272 ) C1227_=_C1340( C1227 C1340 ) C1227_=_C1409( C1227 C1409 ) C1227_=_C1588( C1227 C1588 ) C1227_=_C1972( C1227 C1972 ) \nC1227_=_C2034( C1227 C2034 ) C1227_=_C2122( C1227 C2122 ) C1227_=_C2255( C1227 C2255 ) C1227_=_C2414( C1227 C2414 ) C1227_=_C2454( C1227 C2454 ) C1227_=_C2607( C1227 C2607 ) \nC1227_=_C3357( C1227 C3357 ) C1227_=_C3375( C1227 C3375 ) C1227_=_C3602( C1227 C3602 ) C1227_=_C3784( C1227 C3784 ) C1227_=_C3843( C1227 C3843 ) C1227_=_C3919( C1227 C3919 ) \nC1227_=_C3957( C1227 C3957 ) C1227_=_C3964( C1227 C3964 ) C1227_=_C3969( C1227 C3969 ) C1227_=_C4006( C1227 C4006 ) C1227_=_C4020( C1227 C4020 ) C1227_=_C4064( C1227 C4064 ) \nC1227_=_C4094( C1227 C4094 ) C1227_=_C4102( C1227 C4102 ) C1227_=_C4107( C1227 C4107 ) C1272_=_C1340( C1272 C1340 ) C1272_=_C1409( C1272 C1409 ) C1272_=_C1588( C1272 C1588 ) \nC1272_=_C1972( C1272 C1972 ) C1272_=_C2034( C1272 C2034 ) C1272_=_C2122( C1272 C2122 ) C1272_=_C2255( C1272 C2255 ) C1272_=_C2414( C1272 C2414 ) C1272_=_C2454( C1272 C2454 ) \nC1272_=_C2607( C1272 C2607 ) C1272_=_C3357( C1272 C3357 ) C1272_=_C3375( C1272 C3375 ) C1272_=_C3602( C1272 C3602 ) C1272_=_C3784( C1272 C3784 ) C1272_=_C3843( C1272 C3843 ) \nC1272_=_C3919( C1272 C3919 ) C1272_=_C3957( C1272 C3957 ) C1272_=_C3964( C1272 C3964 ) C1272_=_C3969( C1272 C3969 ) C1272_=_C4006( C1272 C4006 ) C1272_=_C4020( C1272 C4020 ) \nC1272_=_C4064( C1272 C4064 ) C1272_=_C4094( C1272 C4094 ) C1272_=_C4102( C1272 C4102 ) C1272_=_C4107( C1272 C4107 ) C1337_=_C1340( C1337 C1340 ) C1337_=_C1405( C1337 C1405 ) \nC1337_=_C2117( C1337 C2117 ) C1337_=_C2155( C1337 C2155 ) C1337_=_C2408( C1337 C2408 ) C1337_=_C2470( C1337 C2470 ) C1337_=_C2655( C1337 C2655 ) C1337_=_C2998( C1337 C2998 ) \nC1337_=_C3292( C1337 C3292 ) C1337_=_C3355( C1337 C3355 ) C1337_=_C3398( C1337 C3398 ) C1337_=_C3600( C1337 C3600 ) C1337_=_C3627( C1337 C3627 ) C1337_=_C3667( C1337 C3667 ) \nC1337_=_C3892( C1337 C3892 ) C1337_=_C3909( C1337 C3909 ) C1337_=_C3953( C1337 C3953 ) C1337_=_C3967( C1337 C3967 ) C1337_=_C3968( C1337 C3968 ) C1337_=_C3969( C1337 C3969 ) \nC1340_=_C1409( C1340 C1409 ) C1340_=_C1588( C1340 C1588 ) C1340_=_C1972( C1340 C1972 ) C1340_=_C2034( C1340 C2034 ) C1340_=_C2122( C1340 C2122 ) C1340_=_C2255( C1340 C2255 ) \nC1340_=_C2414( C1340 C2414 ) C1340_=_C2454( C1340 C2454 ) C1340_=_C2607( C1340 C2607 ) C1340_=_C3357( C1340 C3357 ) C1340_=_C3375( C1340 C3375 ) C1340_=_C3602( C1340 C3602 ) \nC1340_=_C3784( C1340 C3784 ) C1340_=_C3843( C1340 C3843 ) C1340_=_C3919( C1340 C3919 ) C1340_=_C3957( C1340 C3957 ) C1340_=_C3964( C1340 C3964 ) C1340_=_C3969( C1340 C3969 ) \nC1340_=_C4006( C1340 C4006 ) C1340_=_C4020( C1340 C4020 ) C1340_=_C4064( C1340 C4064 ) C1340_=_C4094( C1340 C4094 ) C1340_=_C4102( C1340 C4102 ) C1340_=_C4107( C1340 C4107 ) \nC1405_=_C1409( C1405 C1409 ) C1405_=_C2117( C1405 C2117 ) C1405_=_C2155( C1405 C2155 ) C1405_=_C2408( C1405 C2408 ) C1405_=_C2470( C1405 C2470 ) C1405_=_C2655( C1405 C2655 ) \nC1405_=_C2998( C1405 C2998 ) C1405_=_C3292( C1405 C3292 ) C1405_=_C3355( C1405 C3355 ) C1405_=_C3398( C1405 C3398 ) C1405_=_C3600( C1405 C3600 ) C1405_=_C3627( C1405 C3627 ) \nC1405_=_C3667( C1405 C3667 ) C1405_=_C3892( C1405 C3892 ) C1405_=_C3909( C1405 C3909 ) C1405_=_C3953( C1405 C3953 ) C1405_=_C3967( C1405 C3967 ) C1405_=_C3968( C1405 C3968 ) \nC1405_=_C3969( C1405 C3969 ) C1409_=_C1588( C1409 C1588 ) C1409_=_C1972( C1409 C1972 ) C1409_=_C2034( C1409 C2034 ) C1409_=_C2122( C1409 C2122 ) C1409_=_C2255( C1409 C2255 ) \nC1409_=_C2414( C1409 C2414 ) C1409_=_C2454( C1409 C2454 ) C1409_=_C2607( C1409 C2607 ) C1409_=_C3357( C1409 C3357 ) C1409_=_C3375( C1409 C3375 ) C1409_=_C3602( C1409 C3602 ) \nC1409_=_C3784( C1409 C3784 ) C1409_=_C3843( C1409 C3843 ) C1409_=_C3919( C1409 C3919 ) C1409_=_C3957( C1409 C3957 ) C1409_=_C3964( C1409 C3964 ) C1409_=_C3969( C1409 C3969 ) \nC1409_=_C4006( C1409 C4006 ) C1409_=_C4020( C1409 C4020 ) C1409_=_C4064( C1409 C4064 ) C1409_=_C4094( C1409 C4094 ) C1409_=_C4102( C1409 C4102 ) C1409_=_C4107( C1409 C4107 ) \nC1588_=_C1972( C1588 C1972 ) C1588_=_C2034( C1588 C2034 ) C1588_=_C2122( C1588 C2122 ) C1588_=_C2255( C1588 C2255 ) C1588_=_C2414( C1588 C2414 ) C1588_=_C2454( C1588 C2454 ) \nC1588_=_C2607( C1588 C2607 ) C1588_=_C3357( C1588 C3357 ) C1588_=_C3375( C1588 C3375 ) C1588_=_C3602( C1588 C3602 ) C1588_=_C3784( C1588 C3784 ) C1588_=_C3843( C1588 C3843 ) \nC1588_=_C3919( C1588 C3919 ) C1588_=_C3957( C1588 C3957 ) C1588_=_C3964( C1588 C3964 ) C1588_=_C3969( C1588 C3969 ) C1588_=_C4006( C1588 C4006 ) C1588_=_C4020( C1588 C4020 ) \nC1588_=_C4064( C1588 C4064 ) C1588_=_C4094( C1588 C4094 ) C1588_=_C4102( C1588 C4102 ) C1588_=_C4107( C1588 C4107 ) C1972_=_C2034( C1972 C2034 ) C1972_=_C2122( C1972 C2122 ) \nC1972_=_C2255( C1972 C2255 ) C1972_=_C2414( C1972 C2414 ) C1972_=_C2454( C1972 C2454 ) C1972_=_C2607( C1972 C2607 ) C1972_=_C3357( C1972 C3357 ) C1972_=_C3375( C1972 C3375 ) \nC1972_=_C3602( C1972 C3602 ) C1972_=_C3784( C1972 C3784 ) C1972_=_C3843( C1972 C3843 ) C1972_=_C3919( C1972 C3919 ) C1972_=_C3957( C1972 C3957 ) C1972_=_C3964( C1972 C3964 ) \nC1972_=_C3969( C1972 C3969 ) C1972_=_C4006( C1972 C4006 ) C1972_=_C4020( C1972 C4020 ) C1972_=_C4064( C1972 C4064 ) C1972_=_C4094( C1972 C4094 ) C1972_=_C4102( C1972 C4102 ) \nC1972_=_C4107( C1972 C4107 ) C2034_=_C2122( C2034 C2122 ) C2034_=_C2255( C2034 C2255 ) C2034_=_C2414( C2034 C2414 ) C2034_=_C2454( C2034 C2454 ) C2034_=_C2607( C2034 C2607 ) \nC2034_=_C3357( C2034 C3357 ) C2034_=_C3375( C2034 C3375 ) C2034_=_C3602( C2034 C3602 ) C2034_=_C3784( C2034 C3784 ) C2034_=_C3843( C2034 C3843 ) C2034_=_C3919( C2034 C3919 ) \nC2034_=_C3957( C2034 C3957 ) C2034_=_C3964( C2034 C3964 ) C2034_=_C3969( C2034 C3969 ) C2034_=_C4006( C2034 C4006 ) C2034_=_C4020( C2034 C4020 ) C2034_=_C4064( C2034 C4064 ) \nC2034_=_C4094( C2034 C4094 ) C2034_=_C4102( C2034 C4102 ) C2034_=_C4107( C2034 C4107 ) C2117_=_C2122( C2117 C2122 ) C2117_=_C2155( C2117 C2155 ) C2117_=_C2408( C2117 C2408 ) \nC2117_=_C2470( C2117 C2470 ) C2117_=_C2655( C2117 C2655 ) C2117_=_C2998( C2117 C2998 ) C2117_=_C3292( C2117 C3292 ) C2117_=_C3355( C2117 C3355 ) C2117_=_C3398( C2117 C3398 ) \nC2117_=_C3600( C2117 C3600 ) C2117_=_C3627( C2117 C3627 ) C2117_=_C3667( C2117 C3667 ) C2117_=_C3892( C2117 C3892 ) C2117_=_C3909( C2117 C3909 ) C2117_=_C3953( C2117 C3953 ) \nC2117_=_C3967( C2117 C3967 ) C2117_=_C3968( C2117 C3968 ) C2117_=_C3969( C2117 C3969 ) C2122_=_C2255( C2122 C2255 ) C2122_=_C2414( C2122 C2414 ) C2122_=_C2454( C2122 C2454 ) \nC2122_=_C2607( C2122 C2607 ) C2122_=_C3357( C2122 C3357 ) C2122_=_C3375( C2122 C3375 ) C2122_=_C3602( C2122 C3602 ) C2122_=_C3784( C2122 C3784 ) C2122_=_C3843( C2122 C3843 ) \nC2122_=_C3919( C2122 C3919 ) C2122_=_C3957( C2122 C3957 ) C2122_=_C3964( C2122 C3964 ) C2122_=_C3969( C2122 C3969 ) C2122_=_C4006( C2122 C4006 ) C2122_=_C4020( C2122 C4020 ) \nC2122_=_C4064( C2122 C4064 ) C2122_=_C4094( C2122 C4094 ) C2122_=_C4102( C2122 C4102 ) C2122_=_C4107( C2122 C4107 ) C2155_=_C2408( C2155 C2408 ) C2155_=_C2470( C2155 C2470 ) \nC2155_=_C2655( C2155 C2655 ) C2155_=_C2998( C2155 C2998 ) C2155_=_C3292( C2155 C3292 ) C2155_=_C3355( C2155 C3355 ) C2155_=_C3398( C2155 C3398 ) C2155_=_C3600( C2155 C3600 ) \nC2155_=_C3627( C2155 C3627 ) C2155_=_C3667( C2155 C3667 ) C2155_=_C3892( C2155 C3892 ) C2155_=_C3909( C2155 C3909 ) C2155_=_C3953( C2155 C3953 ) C2155_=_C3967( C2155 C3967 ) \nC2155_=_C3968( C2155 C3968 ) C2155_=_C3969( C2155 C3969 ) C2255_=_C2414( C2255 C2414 ) C2255_=_C2454( C2255 C2454 ) C2255_=_C2607( C2255 C2607 ) C2255_=_C3357( C2255 C3357 ) \nC2255_=_C3375( C2255 C3375 ) C2255_=_C3602( C2255 C3602 ) C2255_=_C3784( C2255 C3784 ) C2255_=_C3843( C2255 C3843 ) C2255_=_C3919( C2255 C3919 ) C2255_=_C3957( C2255 C3957 ) \nC2255_=_C3964( C2255 C3964 ) C2255_=_C3969( C2255 C3969 ) C2255_=_C4006( C2255 C4006 ) C2255_=_C4020( C2255 C4020 ) C2255_=_C4064( C2255 C4064 ) C2255_=_C4094( C2255 C4094 ) \nC2255_=_C4102( C2255 C4102 ) C2255_=_C4107( C2255 C4107 ) C2408_=_C2414( C2408 C2414 ) C2408_=_C2470( C2408 C2470 ) C2408_=_C2655( C2408 C2655 ) C2408_=_C2998( C2408 C2998 ) \nC2408_=_C3292( C2408 C3292 ) C2408_=_C3355( C2408 C3355 ) C2408_=_C3398( C2408 C3398 ) C2408_=_C3600( C2408 C3600 ) C2408_=_C3627( C2408 C3627 ) C2408_=_C3667( C2408 C3667 ) \nC2408_=_C3892( C2408 C3892 ) C2408_=_C3909( C2408 C3909 ) C2408_=_C3953( C2408 C3953 ) C2408_=_C3967( C2408 C3967 ) C2408_=_C3968( C2408 C3968 ) C2408_=_C3969( C2408 C3969 ) \nC2414_=_C2454( C2414 C2454 ) C2414_=_C2607( C2414 C2607 ) C2414_=_C3357( C2414 C3357 ) C2414_=_C3375( C2414 C3375 ) C2414_=_C3602( C2414 C3602 ) C2414_=_C3784( C2414 C3784 ) \nC2414_=_C3843( C2414 C3843 ) C2414_=_C3919( C2414 C3919 ) C2414_=_C3957( C2414 C3957 ) C2414_=_C3964( C2414 C3964 ) C2414_=_C3969( C2414 C3969 ) C2414_=_C4006( C2414 C4006 ) \nC2414_=_C4020( C2414 C4020 ) C2414_=_C4064( C2414 C4064 ) C2414_=_C4094( C2414 C4094 ) C2414_=_C4102( C2414 C4102 ) C2414_=_C4107( C2414 C4107 ) C2454_=_C2607( C2454 C2607 ) \nC2454_=_C3357( C2454 C3357 ) C2454_=_C3375( C2454 C3375 ) C2454_=_C3602( C2454 C3602 ) C2454_=_C3784( C2454 C3784 ) C2454_=_C3843( C2454 C3843 ) C2454_=_C3919( C2454 C3919 ) \nC2454_=_C3957( C2454 C3957 ) C2454_=_C3964( C2454 C3964 ) C2454_=_C3969(</w:t>
      </w:r>
    </w:p>
    <w:p>
      <w:pPr>
        <w:pStyle w:val="PreformattedText"/>
        <w:bidi w:val="0"/>
        <w:spacing w:before="0" w:after="0"/>
        <w:jc w:val="left"/>
        <w:rPr/>
      </w:pPr>
      <w:r>
        <w:rPr/>
        <w:t xml:space="preserve"> </w:t>
      </w:r>
      <w:r>
        <w:rPr/>
        <w:t>C2454 C3969 ) C2454_=_C4006( C2454 C4006 ) C2454_=_C4020( C2454 C4020 ) C2454_=_C4064( C2454 C4064 ) \nC2454_=_C4094( C2454 C4094 ) C2454_=_C4102( C2454 C4102 ) C2454_=_C4107( C2454 C4107 ) C2470_=_C2655( C2470 C2655 ) C2470_=_C2998( C2470 C2998 ) C2470_=_C3292( C2470 C3292 ) \nC2470_=_C3355( C2470 C3355 ) C2470_=_C3398( C2470 C3398 ) C2470_=_C3600( C2470 C3600 ) C2470_=_C3627( C2470 C3627 ) C2470_=_C3667( C2470 C3667 ) C2470_=_C3892( C2470 C3892 ) \nC2470_=_C3909( C2470 C3909 ) C2470_=_C3953( C2470 C3953 ) C2470_=_C3967( C2470 C3967 ) C2470_=_C3968( C2470 C3968 ) C2470_=_C3969( C2470 C3969 ) C2607_=_C3357( C2607 C3357 ) \nC2607_=_C3375( C2607 C3375 ) C2607_=_C3602( C2607 C3602 ) C2607_=_C3784( C2607 C3784 ) C2607_=_C3843( C2607 C3843 ) C2607_=_C3919( C2607 C3919 ) C2607_=_C3957( C2607 C3957 ) \nC2607_=_C3964( C2607 C3964 ) C2607_=_C3969( C2607 C3969 ) C2607_=_C4006( C2607 C4006 ) C2607_=_C4020( C2607 C4020 ) C2607_=_C4064( C2607 C4064 ) C2607_=_C4094( C2607 C4094 ) \nC2607_=_C4102( C2607 C4102 ) C2607_=_C4107( C2607 C4107 ) C2655_=_C2998( C2655 C2998 ) C2655_=_C3292( C2655 C3292 ) C2655_=_C3355( C2655 C3355 ) C2655_=_C3398( C2655 C3398 ) \nC2655_=_C3600( C2655 C3600 ) C2655_=_C3627( C2655 C3627 ) C2655_=_C3667( C2655 C3667 ) C2655_=_C3892( C2655 C3892 ) C2655_=_C3909( C2655 C3909 ) C2655_=_C3953( C2655 C3953 ) \nC2655_=_C3967( C2655 C3967 ) C2655_=_C3968( C2655 C3968 ) C2655_=_C3969( C2655 C3969 ) C2998_=_C3292( C2998 C3292 ) C2998_=_C3355( C2998 C3355 ) C2998_=_C3398( C2998 C3398 ) \nC2998_=_C3600( C2998 C3600 ) C2998_=_C3627( C2998 C3627 ) C2998_=_C3667( C2998 C3667 ) C2998_=_C3892( C2998 C3892 ) C2998_=_C3909( C2998 C3909 ) C2998_=_C3953( C2998 C3953 ) \nC2998_=_C3967( C2998 C3967 ) C2998_=_C3968( C2998 C3968 ) C2998_=_C3969( C2998 C3969 ) C3292_=_C3355( C3292 C3355 ) C3292_=_C3398( C3292 C3398 ) C3292_=_C3600( C3292 C3600 ) \nC3292_=_C3627( C3292 C3627 ) C3292_=_C3667( C3292 C3667 ) C3292_=_C3892( C3292 C3892 ) C3292_=_C3909( C3292 C3909 ) C3292_=_C3953( C3292 C3953 ) C3292_=_C3967( C3292 C3967 ) \nC3292_=_C3968( C3292 C3968 ) C3292_=_C3969( C3292 C3969 ) C3355_=_C3357( C3355 C3357 ) C3355_=_C3398( C3355 C3398 ) C3355_=_C3600( C3355 C3600 ) C3355_=_C3627( C3355 C3627 ) \nC3355_=_C3667( C3355 C3667 ) C3355_=_C3892( C3355 C3892 ) C3355_=_C3909( C3355 C3909 ) C3355_=_C3953( C3355 C3953 ) C3355_=_C3967( C3355 C3967 ) C3355_=_C3968( C3355 C3968 ) \nC3355_=_C3969( C3355 C3969 ) C3357_=_C3375( C3357 C3375 ) C3357_=_C3602( C3357 C3602 ) C3357_=_C3784( C3357 C3784 ) C3357_=_C3843( C3357 C3843 ) C3357_=_C3919( C3357 C3919 ) \nC3357_=_C3957( C3357 C3957 ) C3357_=_C3964( C3357 C3964 ) C3357_=_C3969( C3357 C3969 ) C3357_=_C4006( C3357 C4006 ) C3357_=_C4020( C3357 C4020 ) C3357_=_C4064( C3357 C4064 ) \nC3357_=_C4094( C3357 C4094 ) C3357_=_C4102( C3357 C4102 ) C3357_=_C4107( C3357 C4107 ) C3375_=_C3602( C3375 C3602 ) C3375_=_C3784( C3375 C3784 ) C3375_=_C3843( C3375 C3843 ) \nC3375_=_C3919( C3375 C3919 ) C3375_=_C3957( C3375 C3957 ) C3375_=_C3964( C3375 C3964 ) C3375_=_C3969( C3375 C3969 ) C3375_=_C4006( C3375 C4006 ) C3375_=_C4020( C3375 C4020 ) \nC3375_=_C4064( C3375 C4064 ) C3375_=_C4094( C3375 C4094 ) C3375_=_C4102( C3375 C4102 ) C3375_=_C4107( C3375 C4107 ) C3398_=_C3600( C3398 C3600 ) C3398_=_C3627( C3398 C3627 ) \nC3398_=_C3667( C3398 C3667 ) C3398_=_C3892( C3398 C3892 ) C3398_=_C3909( C3398 C3909 ) C3398_=_C3953( C3398 C3953 ) C3398_=_C3967( C3398 C3967 ) C3398_=_C3968( C3398 C3968 ) \nC3398_=_C3969( C3398 C3969 ) C3600_=_C3602( C3600 C3602 ) C3600_=_C3627( C3600 C3627 ) C3600_=_C3667( C3600 C3667 ) C3600_=_C3892( C3600 C3892 ) C3600_=_C3909( C3600 C3909 ) \nC3600_=_C3953( C3600 C3953 ) C3600_=_C3967( C3600 C3967 ) C3600_=_C3968( C3600 C3968 ) C3600_=_C3969( C3600 C3969 ) C3602_=_C3784( C3602 C3784 ) C3602_=_C3843( C3602 C3843 ) \nC3602_=_C3919( C3602 C3919 ) C3602_=_C3957( C3602 C3957 ) C3602_=_C3964( C3602 C3964 ) C3602_=_C3969( C3602 C3969 ) C3602_=_C4006( C3602 C4006 ) C3602_=_C4020( C3602 C4020 ) \nC3602_=_C4064( C3602 C4064 ) C3602_=_C4094( C3602 C4094 ) C3602_=_C4102( C3602 C4102 ) C3602_=_C4107( C3602 C4107 ) C3627_=_C3667( C3627 C3667 ) C3627_=_C3892( C3627 C3892 ) \nC3627_=_C3909( C3627 C3909 ) C3627_=_C3953( C3627 C3953 ) C3627_=_C3967( C3627 C3967 ) C3627_=_C3968( C3627 C3968 ) C3627_=_C3969( C3627 C3969 ) C3667_=_C3892( C3667 C3892 ) \nC3667_=_C3909( C3667 C3909 ) C3667_=_C3953( C3667 C3953 ) C3667_=_C3967( C3667 C3967 ) C3667_=_C3968( C3667 C3968 ) C3667_=_C3969( C3667 C3969 ) C3784_=_C3843( C3784 C3843 ) \nC3784_=_C3919( C3784 C3919 ) C3784_=_C3957( C3784 C3957 ) C3784_=_C3964( C3784 C3964 ) C3784_=_C3969( C3784 C3969 ) C3784_=_C4006( C3784 C4006 ) C3784_=_C4020( C3784 C4020 ) \nC3784_=_C4064( C3784 C4064 ) C3784_=_C4094( C3784 C4094 ) C3784_=_C4102( C3784 C4102 ) C3784_=_C4107( C3784 C4107 ) C3843_=_C3919( C3843 C3919 ) C3843_=_C3957( C3843 C3957 ) \nC3843_=_C3964( C3843 C3964 ) C3843_=_C3969( C3843 C3969 ) C3843_=_C4006( C3843 C4006 ) C3843_=_C4020( C3843 C4020 ) C3843_=_C4064( C3843 C4064 ) C3843_=_C4094( C3843 C4094 ) \nC3843_=_C4102( C3843 C4102 ) C3843_=_C4107( C3843 C4107 ) C3892_=_C3909( C3892 C3909 ) C3892_=_C3953( C3892 C3953 ) C3892_=_C3967( C3892 C3967 ) C3892_=_C3968( C3892 C3968 ) \nC3892_=_C3969( C3892 C3969 ) C3909_=_C3953( C3909 C3953 ) C3909_=_C3967( C3909 C3967 ) C3909_=_C3968( C3909 C3968 ) C3909_=_C3969( C3909 C3969 ) C3919_=_C3957( C3919 C3957 ) \nC3919_=_C3964( C3919 C3964 ) C3919_=_C3969( C3919 C3969 ) C3919_=_C4006( C3919 C4006 ) C3919_=_C4020( C3919 C4020 ) C3919_=_C4064( C3919 C4064 ) C3919_=_C4094( C3919 C4094 ) \nC3919_=_C4102( C3919 C4102 ) C3919_=_C4107( C3919 C4107 ) C3953_=_C3957( C3953 C3957 ) C3953_=_C3967( C3953 C3967 ) C3953_=_C3968( C3953 C3968 ) C3953_=_C3969( C3953 C3969 ) \nC3957_=_C3964( C3957 C3964 ) C3957_=_C3969( C3957 C3969 ) C3957_=_C4006( C3957 C4006 ) C3957_=_C4020( C3957 C4020 ) C3957_=_C4064( C3957 C4064 ) C3957_=_C4094( C3957 C4094 ) \nC3957_=_C4102( C3957 C4102 ) C3957_=_C4107( C3957 C4107 ) C3964_=_C3969( C3964 C3969 ) C3964_=_C4006( C3964 C4006 ) C3964_=_C4020( C3964 C4020 ) C3964_=_C4064( C3964 C4064 ) \nC3964_=_C4094( C3964 C4094 ) C3964_=_C4102( C3964 C4102 ) C3964_=_C4107( C3964 C4107 ) C3967_=_C3968( C3967 C3968 ) C3967_=_C3969( C3967 C3969 ) C3968_=_C3969( C3968 C3969 ) \nC3969_=_C4006( C3969 C4006 ) C3969_=_C4020( C3969 C4020 ) C3969_=_C4064( C3969 C4064 ) C3969_=_C4094( C3969 C4094 ) C3969_=_C4102( C3969 C4102 ) C3969_=_C4107( C3969 C4107 ) \nC4006_=_C4020( C4006 C4020 ) C4006_=_C4064( C4006 C4064 ) C4006_=_C4094( C4006 C4094 ) C4006_=_C4102( C4006 C4102 ) C4006_=_C4107( C4006 C4107 ) C4020_=_C4064( C4020 C4064 ) \nC4020_=_C4094( C4020 C4094 ) C4020_=_C4102( C4020 C4102 ) C4020_=_C4107( C4020 C4107 ) C4064_=_C4094( C4064 C4094 ) C4064_=_C4102( C4064 C4102 ) C4064_=_C4107( C4064 C4107 ) \nC4094_=_C4102( C4094 C4102 ) C4094_=_C4107( C4094 C4107 ) C4102_=_C4107( C4102 C4107 ) "];295-&gt;322[label="54: C65 C170 C298 C326 C347 \nC547 C861 C1153 C1221 C1227 C1272 \nC1337 C1340 C1405 C1409 C1588 C1972 \nC2034 C2117 C2122 C2155 C2255 C2408 \nC2414 C2454 C2470 C2607 C2655 C2998 \nC3292 C3355 C3357 C3375 C3398 C3600 \nC3602 C3627 C3667 C3784 C3843 C3892 \nC3909 C3919 C3953 C3957 C3964 C3967 \nC3968 C4006 C4020 C4064 C4094 C4102 \nC4107 \n710: C65_=_C170 ,C65_=_C298 ,C65_=_C326 ,C65_=_C347 ,C65_=_C861 ,\nC65_=_C1153 ,C65_=_C1221 ,C65_=_C1337 ,C65_=_C1405 ,C65_=_C2117 ,C65_=_C2155 ,\nC65_=_C2408 ,C65_=_C2470 ,C65_=_C2655 ,C65_=_C2998 ,C65_=_C3292 ,C65_=_C3355 ,\nC65_=_C3398 ,C65_=_C3600 ,C65_=_C3627 ,C65_=_C3667 ,C65_=_C3892 ,C65_=_C3909 ,\nC65_=_C3953 ,C65_=_C3967 ,C65_=_C3968 ,C170_=_C298 ,C170_=_C326 ,C170_=_C347 ,\nC170_=_C861 ,C170_=_C1153 ,C170_=_C1221 ,C170_=_C1337 ,C170_=_C1405 ,C170_=_C2117 ,\nC170_=_C2155 ,C170_=_C2408 ,C170_=_C2470 ,C170_=_C2655 ,C170_=_C2998 ,C170_=_C3292 ,\nC170_=_C3355 ,C170_=_C3398 ,C170_=_C3600 ,C170_=_C3627 ,C170_=_C3667 ,C170_=_C3892 ,\nC170_=_C3909 ,C170_=_C3953 ,C170_=_C3967 ,C170_=_C3968 ,C298_=_C326 ,C298_=_C347 ,\nC298_=_C861 ,C298_=_C1153 ,C298_=_C1221 ,C298_=_C1337 ,C298_=_C1405 ,C298_=_C2117 ,\nC298_=_C2155 ,C298_=_C2408 ,C298_=_C2470 ,C298_=_C2655 ,C298_=_C2998 ,C298_=_C3292 ,\nC298_=_C3355 ,C298_=_C3398 ,C298_=_C3600 ,C298_=_C3627 ,C298_=_C3667 ,C298_=_C3892 ,\nC298_=_C3909 ,C298_=_C3953 ,C298_=_C3967 ,C298_=_C3968 ,C326_=_C347 ,C326_=_C861 ,\nC326_=_C1153 ,C326_=_C1221 ,C326_=_C1337 ,C326_=_C1405 ,C326_=_C2117 ,C326_=_C2155 ,\nC326_=_C2408 ,C326_=_C2470 ,C326_=_C2655 ,C326_=_C2998 ,C326_=_C3292 ,C326_=_C3355 ,\nC326_=_C3398 ,C326_=_C3600 ,C326_=_C3627 ,C326_=_C3667 ,C326_=_C3892 ,C326_=_C3909 ,\nC326_=_C3953 ,C326_=_C3967 ,C326_=_C3968 ,C347_=_C861 ,C347_=_C1153 ,C347_=_C1221 ,\nC347_=_C1337 ,C347_=_C1405 ,C347_=_C2117 ,C347_=_C2155 ,C347_=_C2408 ,C347_=_C2470 ,\nC347_=_C2655 ,C347_=_C2998 ,C347_=_C3292 ,C347_=_C3355 ,C347_=_C3398 ,C347_=_C3600 ,\nC347_=_C3627 ,C347_=_C3667 ,C347_=_C3892 ,C347_=_C3909 ,C347_=_C3953 ,C347_=_C3967 ,\nC347_=_C3968 ,C547_=_C1227 ,C547_=_C1272 ,C547_=_C1340 ,C547_=_C1409 ,C547_=_C1588 ,\nC547_=_C1972 ,C547_=_C2034 ,C547_=_C2122 ,C547_=_C2255 ,C547_=_C2414 ,C547_=_C2454 ,\nC547_=_C2607 ,C547_=_C3357 ,C547_=_C3375 ,C547_=_C3602 ,C547_=_C3784 ,C547_=_C3843 ,\nC547_=_C3919 ,C547_=_C3957 ,C547_=_C3964 ,C547_=_C4006 ,C547_=_C4020 ,C547_=_C4064 ,\nC547_=_C4094 ,C547_=_C4102 ,C547_=_C4107 ,C861_=_C1153 ,C861_=_C1221 ,C861_=_C1337 ,\nC861_=_C1405 ,C861_=_C2117 ,C861_=_C2155 ,C861_=_C2408 ,C861_=_C2470 ,C861_=_C2655 ,\nC861_=_C2998 ,C861_=_C3292 ,C861_=_C3355 ,C861_=_C3398 ,C861_=_C3600 ,C861_=_C3627 ,\nC861_=_C3667 ,C861_=_C3892 ,C861_=_C3909 ,C861_=_C3953 ,C861_=_C3967 ,C861_=_C3968 ,\nC1153_=_C1221 ,C1153_=_C1337 ,C1153_=_C1405 ,C1153_=_C2117 ,C1153_=_C2155 ,C1153_=_C2408 ,\nC1153_=_C2470 ,C1153_=_C2655 ,C1153_=_C2998 ,C1153_=_C3292 ,C1153_=_C3355 ,C1153_=_C3398 ,\nC1153_=_C3600 ,C1153_=_C3627 ,C1153_=_C3667 ,C1153_=_C3892 ,C1153_=_C3909 ,C1153_=_C3953 ,\nC1153_=_C3967 ,C1153_=_C3968</w:t>
      </w:r>
    </w:p>
    <w:p>
      <w:pPr>
        <w:pStyle w:val="PreformattedText"/>
        <w:bidi w:val="0"/>
        <w:spacing w:before="0" w:after="0"/>
        <w:jc w:val="left"/>
        <w:rPr/>
      </w:pPr>
      <w:r>
        <w:rPr/>
        <w:t xml:space="preserve"> </w:t>
      </w:r>
      <w:r>
        <w:rPr/>
        <w:t>,C1221_=_C1227 ,C1221_=_C1337 ,C1221_=_C1405 ,C1221_=_C2117 ,\nC1221_=_C2155 ,C1221_=_C2408 ,C1221_=_C2470 ,C1221_=_C2655 ,C1221_=_C2998 ,C1221_=_C3292 ,\nC1221_=_C3355 ,C1221_=_C3398 ,C1221_=_C3600 ,C1221_=_C3627 ,C1221_=_C3667 ,C1221_=_C3892 ,\nC1221_=_C3909 ,C1221_=_C3953 ,C1221_=_C3967 ,C1221_=_C3968 ,C1227_=_C1272 ,C1227_=_C1340 ,\nC1227_=_C1409 ,C1227_=_C1588 ,C1227_=_C1972 ,C1227_=_C2034 ,C1227_=_C2122 ,C1227_=_C2255 ,\nC1227_=_C2414 ,C1227_=_C2454 ,C1227_=_C2607 ,C1227_=_C3357 ,C1227_=_C3375 ,C1227_=_C3602 ,\nC1227_=_C3784 ,C1227_=_C3843 ,C1227_=_C3919 ,C1227_=_C3957 ,C1227_=_C3964 ,C1227_=_C4006 ,\nC1227_=_C4020 ,C1227_=_C4064 ,C1227_=_C4094 ,C1227_=_C4102 ,C1227_=_C4107 ,C1272_=_C1340 ,\nC1272_=_C1409 ,C1272_=_C1588 ,C1272_=_C1972 ,C1272_=_C2034 ,C1272_=_C2122 ,C1272_=_C2255 ,\nC1272_=_C2414 ,C1272_=_C2454 ,C1272_=_C2607 ,C1272_=_C3357 ,C1272_=_C3375 ,C1272_=_C3602 ,\nC1272_=_C3784 ,C1272_=_C3843 ,C1272_=_C3919 ,C1272_=_C3957 ,C1272_=_C3964 ,C1272_=_C4006 ,\nC1272_=_C4020 ,C1272_=_C4064 ,C1272_=_C4094 ,C1272_=_C4102 ,C1272_=_C4107 ,C1337_=_C1340 ,\nC1337_=_C1405 ,C1337_=_C2117 ,C1337_=_C2155 ,C1337_=_C2408 ,C1337_=_C2470 ,C1337_=_C2655 ,\nC1337_=_C2998 ,C1337_=_C3292 ,C1337_=_C3355 ,C1337_=_C3398 ,C1337_=_C3600 ,C1337_=_C3627 ,\nC1337_=_C3667 ,C1337_=_C3892 ,C1337_=_C3909 ,C1337_=_C3953 ,C1337_=_C3967 ,C1337_=_C3968 ,\nC1340_=_C1409 ,C1340_=_C1588 ,C1340_=_C1972 ,C1340_=_C2034 ,C1340_=_C2122 ,C1340_=_C2255 ,\nC1340_=_C2414 ,C1340_=_C2454 ,C1340_=_C2607 ,C1340_=_C3357 ,C1340_=_C3375 ,C1340_=_C3602 ,\nC1340_=_C3784 ,C1340_=_C3843 ,C1340_=_C3919 ,C1340_=_C3957 ,C1340_=_C3964 ,C1340_=_C4006 ,\nC1340_=_C4020 ,C1340_=_C4064 ,C1340_=_C4094 ,C1340_=_C4102 ,C1340_=_C4107 ,C1405_=_C1409 ,\nC1405_=_C2117 ,C1405_=_C2155 ,C1405_=_C2408 ,C1405_=_C2470 ,C1405_=_C2655 ,C1405_=_C2998 ,\nC1405_=_C3292 ,C1405_=_C3355 ,C1405_=_C3398 ,C1405_=_C3600 ,C1405_=_C3627 ,C1405_=_C3667 ,\nC1405_=_C3892 ,C1405_=_C3909 ,C1405_=_C3953 ,C1405_=_C3967 ,C1405_=_C3968 ,C1409_=_C1588 ,\nC1409_=_C1972 ,C1409_=_C2034 ,C1409_=_C2122 ,C1409_=_C2255 ,C1409_=_C2414 ,C1409_=_C2454 ,\nC1409_=_C2607 ,C1409_=_C3357 ,C1409_=_C3375 ,C1409_=_C3602 ,C1409_=_C3784 ,C1409_=_C3843 ,\nC1409_=_C3919 ,C1409_=_C3957 ,C1409_=_C3964 ,C1409_=_C4006 ,C1409_=_C4020 ,C1409_=_C4064 ,\nC1409_=_C4094 ,C1409_=_C4102 ,C1409_=_C4107 ,C1588_=_C1972 ,C1588_=_C2034 ,C1588_=_C2122 ,\nC1588_=_C2255 ,C1588_=_C2414 ,C1588_=_C2454 ,C1588_=_C2607 ,C1588_=_C3357 ,C1588_=_C3375 ,\nC1588_=_C3602 ,C1588_=_C3784 ,C1588_=_C3843 ,C1588_=_C3919 ,C1588_=_C3957 ,C1588_=_C3964 ,\nC1588_=_C4006 ,C1588_=_C4020 ,C1588_=_C4064 ,C1588_=_C4094 ,C1588_=_C4102 ,C1588_=_C4107 ,\nC1972_=_C2034 ,C1972_=_C2122 ,C1972_=_C2255 ,C1972_=_C2414 ,C1972_=_C2454 ,C1972_=_C2607 ,\nC1972_=_C3357 ,C1972_=_C3375 ,C1972_=_C3602 ,C1972_=_C3784 ,C1972_=_C3843 ,C1972_=_C3919 ,\nC1972_=_C3957 ,C1972_=_C3964 ,C1972_=_C4006 ,C1972_=_C4020 ,C1972_=_C4064 ,C1972_=_C4094 ,\nC1972_=_C4102 ,C1972_=_C4107 ,C2034_=_C2122 ,C2034_=_C2255 ,C2034_=_C2414 ,C2034_=_C2454 ,\nC2034_=_C2607 ,C2034_=_C3357 ,C2034_=_C3375 ,C2034_=_C3602 ,C2034_=_C3784 ,C2034_=_C3843 ,\nC2034_=_C3919 ,C2034_=_C3957 ,C2034_=_C3964 ,C2034_=_C4006 ,C2034_=_C4020 ,C2034_=_C4064 ,\nC2034_=_C4094 ,C2034_=_C4102 ,C2034_=_C4107 ,C2117_=_C2122 ,C2117_=_C2155 ,C2117_=_C2408 ,\nC2117_=_C2470 ,C2117_=_C2655 ,C2117_=_C2998 ,C2117_=_C3292 ,C2117_=_C3355 ,C2117_=_C3398 ,\nC2117_=_C3600 ,C2117_=_C3627 ,C2117_=_C3667 ,C2117_=_C3892 ,C2117_=_C3909 ,C2117_=_C3953 ,\nC2117_=_C3967 ,C2117_=_C3968 ,C2122_=_C2255 ,C2122_=_C2414 ,C2122_=_C2454 ,C2122_=_C2607 ,\nC2122_=_C3357 ,C2122_=_C3375 ,C2122_=_C3602 ,C2122_=_C3784 ,C2122_=_C3843 ,C2122_=_C3919 ,\nC2122_=_C3957 ,C2122_=_C3964 ,C2122_=_C4006 ,C2122_=_C4020 ,C2122_=_C4064 ,C2122_=_C4094 ,\nC2122_=_C4102 ,C2122_=_C4107 ,C2155_=_C2408 ,C2155_=_C2470 ,C2155_=_C2655 ,C2155_=_C2998 ,\nC2155_=_C3292 ,C2155_=_C3355 ,C2155_=_C3398 ,C2155_=_C3600 ,C2155_=_C3627 ,C2155_=_C3667 ,\nC2155_=_C3892 ,C2155_=_C3909 ,C2155_=_C3953 ,C2155_=_C3967 ,C2155_=_C3968 ,C2255_=_C2414 ,\nC2255_=_C2454 ,C2255_=_C2607 ,C2255_=_C3357 ,C2255_=_C3375 ,C2255_=_C3602 ,C2255_=_C3784 ,\nC2255_=_C3843 ,C2255_=_C3919 ,C2255_=_C3957 ,C2255_=_C3964 ,C2255_=_C4006 ,C2255_=_C4020 ,\nC2255_=_C4064 ,C2255_=_C4094 ,C2255_=_C4102 ,C2255_=_C4107 ,C2408_=_C2414 ,C2408_=_C2470 ,\nC2408_=_C2655 ,C2408_=_C2998 ,C2408_=_C3292 ,C2408_=_C3355 ,C2408_=_C3398 ,C2408_=_C3600 ,\nC2408_=_C3627 ,C2408_=_C3667 ,C2408_=_C3892 ,C2408_=_C3909 ,C2408_=_C3953 ,C2408_=_C3967 ,\nC2408_=_C3968 ,C2414_=_C2454 ,C2414_=_C2607 ,C2414_=_C3357 ,C2414_=_C3375 ,C2414_=_C3602 ,\nC2414_=_C3784 ,C2414_=_C3843 ,C2414_=_C3919 ,C2414_=_C3957 ,C2414_=_C3964 ,C2414_=_C4006 ,\nC2414_=_C4020 ,C2414_=_C4064 ,C2414_=_C4094 ,C2414_=_C4102 ,C2414_=_C4107 ,C2454_=_C2607 ,\nC2454_=_C3357 ,C2454_=_C3375 ,C2454_=_C3602 ,C2454_=_C3784 ,C2454_=_C3843 ,C2454_=_C3919 ,\nC2454_=_C3957 ,C2454_=_C3964 ,C2454_=_C4006 ,C2454_=_C4020 ,C2454_=_C4064 ,C2454_=_C4094 ,\nC2454_=_C4102 ,C2454_=_C4107 ,C2470_=_C2655 ,C2470_=_C2998 ,C2470_=_C3292 ,C2470_=_C3355 ,\nC2470_=_C3398 ,C2470_=_C3600 ,C2470_=_C3627 ,C2470_=_C3667 ,C2470_=_C3892 ,C2470_=_C3909 ,\nC2470_=_C3953 ,C2470_=_C3967 ,C2470_=_C3968 ,C2607_=_C3357 ,C2607_=_C3375 ,C2607_=_C3602 ,\nC2607_=_C3784 ,C2607_=_C3843 ,C2607_=_C3919 ,C2607_=_C3957 ,C2607_=_C3964 ,C2607_=_C4006 ,\nC2607_=_C4020 ,C2607_=_C4064 ,C2607_=_C4094 ,C2607_=_C4102 ,C2607_=_C4107 ,C2655_=_C2998 ,\nC2655_=_C3292 ,C2655_=_C3355 ,C2655_=_C3398 ,C2655_=_C3600 ,C2655_=_C3627 ,C2655_=_C3667 ,\nC2655_=_C3892 ,C2655_=_C3909 ,C2655_=_C3953 ,C2655_=_C3967 ,C2655_=_C3968 ,C2998_=_C3292 ,\nC2998_=_C3355 ,C2998_=_C3398 ,C2998_=_C3600 ,C2998_=_C3627 ,C2998_=_C3667 ,C2998_=_C3892 ,\nC2998_=_C3909 ,C2998_=_C3953 ,C2998_=_C3967 ,C2998_=_C3968 ,C3292_=_C3355 ,C3292_=_C3398 ,\nC3292_=_C3600 ,C3292_=_C3627 ,C3292_=_C3667 ,C3292_=_C3892 ,C3292_=_C3909 ,C3292_=_C3953 ,\nC3292_=_C3967 ,C3292_=_C3968 ,C3355_=_C3357 ,C3355_=_C3398 ,C3355_=_C3600 ,C3355_=_C3627 ,\nC3355_=_C3667 ,C3355_=_C3892 ,C3355_=_C3909 ,C3355_=_C3953 ,C3355_=_C3967 ,C3355_=_C3968 ,\nC3357_=_C3375 ,C3357_=_C3602 ,C3357_=_C3784 ,C3357_=_C3843 ,C3357_=_C3919 ,C3357_=_C3957 ,\nC3357_=_C3964 ,C3357_=_C4006 ,C3357_=_C4020 ,C3357_=_C4064 ,C3357_=_C4094 ,C3357_=_C4102 ,\nC3357_=_C4107 ,C3375_=_C3602 ,C3375_=_C3784 ,C3375_=_C3843 ,C3375_=_C3919 ,C3375_=_C3957 ,\nC3375_=_C3964 ,C3375_=_C4006 ,C3375_=_C4020 ,C3375_=_C4064 ,C3375_=_C4094 ,C3375_=_C4102 ,\nC3375_=_C4107 ,C3398_=_C3600 ,C3398_=_C3627 ,C3398_=_C3667 ,C3398_=_C3892 ,C3398_=_C3909 ,\nC3398_=_C3953 ,C3398_=_C3967 ,C3398_=_C3968 ,C3600_=_C3602 ,C3600_=_C3627 ,C3600_=_C3667 ,\nC3600_=_C3892 ,C3600_=_C3909 ,C3600_=_C3953 ,C3600_=_C3967 ,C3600_=_C3968 ,C3602_=_C3784 ,\nC3602_=_C3843 ,C3602_=_C3919 ,C3602_=_C3957 ,C3602_=_C3964 ,C3602_=_C4006 ,C3602_=_C4020 ,\nC3602_=_C4064 ,C3602_=_C4094 ,C3602_=_C4102 ,C3602_=_C4107 ,C3627_=_C3667 ,C3627_=_C3892 ,\nC3627_=_C3909 ,C3627_=_C3953 ,C3627_=_C3967 ,C3627_=_C3968 ,C3667_=_C3892 ,C3667_=_C3909 ,\nC3667_=_C3953 ,C3667_=_C3967 ,C3667_=_C3968 ,C3784_=_C3843 ,C3784_=_C3919 ,C3784_=_C3957 ,\nC3784_=_C3964 ,C3784_=_C4006 ,C3784_=_C4020 ,C3784_=_C4064 ,C3784_=_C4094 ,C3784_=_C4102 ,\nC3784_=_C4107 ,C3843_=_C3919 ,C3843_=_C3957 ,C3843_=_C3964 ,C3843_=_C4006 ,C3843_=_C4020 ,\nC3843_=_C4064 ,C3843_=_C4094 ,C3843_=_C4102 ,C3843_=_C4107 ,C3892_=_C3909 ,C3892_=_C3953 ,\nC3892_=_C3967 ,C3892_=_C3968 ,C3909_=_C3953 ,C3909_=_C3967 ,C3909_=_C3968 ,C3919_=_C3957 ,\nC3919_=_C3964 ,C3919_=_C4006 ,C3919_=_C4020 ,C3919_=_C4064 ,C3919_=_C4094 ,C3919_=_C4102 ,\nC3919_=_C4107 ,C3953_=_C3957 ,C3953_=_C3967 ,C3953_=_C3968 ,C3957_=_C3964 ,C3957_=_C4006 ,\nC3957_=_C4020 ,C3957_=_C4064 ,C3957_=_C4094 ,C3957_=_C4102 ,C3957_=_C4107 ,C3964_=_C4006 ,\nC3964_=_C4020 ,C3964_=_C4064 ,C3964_=_C4094 ,C3964_=_C4102 ,C3964_=_C4107 ,C3967_=_C3968 ,\nC4006_=_C4020 ,C4006_=_C4064 ,C4006_=_C4094 ,C4006_=_C4102 ,C4006_=_C4107 ,C4020_=_C4064 ,\nC4020_=_C4094 ,C4020_=_C4102 ,C4020_=_C4107 ,C4064_=_C4094 ,C4064_=_C4102 ,C4064_=_C4107 ,\nC4094_=_C4102 ,C4094_=_C4107 ,C4102_=_C4107 ,"];323[shape=box, label="id:323 level: 8\n55: C416 C501 C548 C604 C608 \nC1204 C1205 C1206 C1207 C1208 C1209 \nC1210 C1211 C1212 C1213 C1214 C1215 \nC1216 C1217 C1218 C1219 C1220 C1221 \nC1222 C1223 C1224 C1225 C1226 C1227 \nC1228 C1326 C1393 C1550 C1686 C1731 \nC2105 C2398 C2399 C2400 C2401 C2402 \nC2403 C2404 C2405 C2406 C2407 C2408 \nC2409 C2410 C2411 C2412 C2413 C2414 \nC2415 C2416 \n775: C416_=_C548( C416 C548 ) C416_=_C604( C416 C604 ) C416_=_C1204( C416 C1204 ) C416_=_C1205( C416 C1205 ) C416_=_C1206( C416 C1206 ) \nC416_=_C1207( C416 C1207 ) C416_=_C1208( C416 C1208 ) C416_=_C1209( C416 C1209 ) C416_=_C1210( C416 C1210 ) C416_=_C1211( C416 C1211 ) C416_=_C1212( C416 C1212 ) \nC416_=_C1213( C416 C1213 ) C416_=_C1214( C416 C1214 ) C416_=_C1215( C416 C1215 ) C416_=_C1216( C416 C1216 ) C416_=_C1217( C416 C1217 ) C416_=_C1218( C416 C1218 ) \nC416_=_C1219( C416 C1219 ) C416_=_C1220( C416 C1220 ) C416_=_C1221( C416 C1221 ) C416_=_C1222( C416 C1222 ) C416_=_C1223( C416 C1223 ) C416_=_C1224( C416 C1224 ) \nC416_=_C1225( C416 C1225 ) C416_=_C1226( C416 C1226 ) C416_=_C1227( C416 C1227 ) C416_=_C1228( C416 C1228 ) C501_=_C608( C501 C608 ) C501_=_C1210( C501 C1210 ) \nC501_=_C1326( C501 C1326 ) C501_=_C1393( C501 C1393 ) C501_=_C1550( C501 C1550 ) C501_=_C1686( C501 C1686 ) C501_=_C1731( C501 C1731 ) C501_=_C2105( C501 C2105 ) \nC501_=_C2398( C501 C2398 ) C501_=_C2399( C501 C2399 ) C501_=_C2400( C501 C2400 ) C501_=_C2401( C501 C2401 ) C501_=_C2402( C501 C2402 ) C501_=_C2403( C501 C2403 ) \nC501_=_C2404( C501 C2404 ) C501_=_C2405( C501 C2405 ) C501_=_C2406( C501 C2406 ) C501_=_C2407( C501 C2407 ) C501_=_C2408( C501 C2408 ) C501_=_C2409( C501 C2409 ) \nC501_=_C2410( C501 C2410 ) C501_=_C2411( C501 C2411 ) C501_=_C2412( C501 C2412 ) C501_=_C2413( C501 C2413 ) C501_=_C2414( C501 C2414 ) C501_=_C2415( C501 C2415 ) \nC501_=_C2416( C501 C2416 ) C548_=_C604( C548</w:t>
      </w:r>
    </w:p>
    <w:p>
      <w:pPr>
        <w:pStyle w:val="PreformattedText"/>
        <w:bidi w:val="0"/>
        <w:spacing w:before="0" w:after="0"/>
        <w:jc w:val="left"/>
        <w:rPr/>
      </w:pPr>
      <w:r>
        <w:rPr/>
        <w:t xml:space="preserve"> </w:t>
      </w:r>
      <w:r>
        <w:rPr/>
        <w:t>C604 ) C548_=_C1204( C548 C1204 ) C548_=_C1205( C548 C1205 ) C548_=_C1206( C548 C1206 ) C548_=_C1207( C548 C1207 ) \nC548_=_C1208( C548 C1208 ) C548_=_C1209( C548 C1209 ) C548_=_C1210( C548 C1210 ) C548_=_C1211( C548 C1211 ) C548_=_C1212( C548 C1212 ) C548_=_C1213( C548 C1213 ) \nC548_=_C1214( C548 C1214 ) C548_=_C1215( C548 C1215 ) C548_=_C1216( C548 C1216 ) C548_=_C1217( C548 C1217 ) C548_=_C1218( C548 C1218 ) C548_=_C1219( C548 C1219 ) \nC548_=_C1220( C548 C1220 ) C548_=_C1221( C548 C1221 ) C548_=_C1222( C548 C1222 ) C548_=_C1223( C548 C1223 ) C548_=_C1224( C548 C1224 ) C548_=_C1225( C548 C1225 ) \nC548_=_C1226( C548 C1226 ) C548_=_C1227( C548 C1227 ) C548_=_C1228( C548 C1228 ) C604_=_C608( C604 C608 ) C604_=_C1204( C604 C1204 ) C604_=_C1205( C604 C1205 ) \nC604_=_C1206( C604 C1206 ) C604_=_C1207( C604 C1207 ) C604_=_C1208( C604 C1208 ) C604_=_C1209( C604 C1209 ) C604_=_C1210( C604 C1210 ) C604_=_C1211( C604 C1211 ) \nC604_=_C1212( C604 C1212 ) C604_=_C1213( C604 C1213 ) C604_=_C1214( C604 C1214 ) C604_=_C1215( C604 C1215 ) C604_=_C1216( C604 C1216 ) C604_=_C1217( C604 C1217 ) \nC604_=_C1218( C604 C1218 ) C604_=_C1219( C604 C1219 ) C604_=_C1220( C604 C1220 ) C604_=_C1221( C604 C1221 ) C604_=_C1222( C604 C1222 ) C604_=_C1223( C604 C1223 ) \nC604_=_C1224( C604 C1224 ) C604_=_C1225( C604 C1225 ) C604_=_C1226( C604 C1226 ) C604_=_C1227( C604 C1227 ) C604_=_C1228( C604 C1228 ) C608_=_C1210( C608 C1210 ) \nC608_=_C1326( C608 C1326 ) C608_=_C1393( C608 C1393 ) C608_=_C1550( C608 C1550 ) C608_=_C1686( C608 C1686 ) C608_=_C1731( C608 C1731 ) C608_=_C2105( C608 C2105 ) \nC608_=_C2398( C608 C2398 ) C608_=_C2399( C608 C2399 ) C608_=_C2400( C608 C2400 ) C608_=_C2401( C608 C2401 ) C608_=_C2402( C608 C2402 ) C608_=_C2403( C608 C2403 ) \nC608_=_C2404( C608 C2404 ) C608_=_C2405( C608 C2405 ) C608_=_C2406( C608 C2406 ) C608_=_C2407( C608 C2407 ) C608_=_C2408( C608 C2408 ) C608_=_C2409( C608 C2409 ) \nC608_=_C2410( C608 C2410 ) C608_=_C2411( C608 C2411 ) C608_=_C2412( C608 C2412 ) C608_=_C2413( C608 C2413 ) C608_=_C2414( C608 C2414 ) C608_=_C2415( C608 C2415 ) \nC608_=_C2416( C608 C2416 ) C1204_=_C1205( C1204 C1205 ) C1204_=_C1206( C1204 C1206 ) C1204_=_C1207( C1204 C1207 ) C1204_=_C1208( C1204 C1208 ) C1204_=_C1209( C1204 C1209 ) \nC1204_=_C1210( C1204 C1210 ) C1204_=_C1211( C1204 C1211 ) C1204_=_C1212( C1204 C1212 ) C1204_=_C1213( C1204 C1213 ) C1204_=_C1214( C1204 C1214 ) C1204_=_C1215( C1204 C1215 ) \nC1204_=_C1216( C1204 C1216 ) C1204_=_C1217( C1204 C1217 ) C1204_=_C1218( C1204 C1218 ) C1204_=_C1219( C1204 C1219 ) C1204_=_C1220( C1204 C1220 ) C1204_=_C1221( C1204 C1221 ) \nC1204_=_C1222( C1204 C1222 ) C1204_=_C1223( C1204 C1223 ) C1204_=_C1224( C1204 C1224 ) C1204_=_C1225( C1204 C1225 ) C1204_=_C1226( C1204 C1226 ) C1204_=_C1227( C1204 C1227 ) \nC1204_=_C1228( C1204 C1228 ) C1204_=_C1326( C1204 C1326 ) C1205_=_C1206( C1205 C1206 ) C1205_=_C1207( C1205 C1207 ) C1205_=_C1208( C1205 C1208 ) C1205_=_C1209( C1205 C1209 ) \nC1205_=_C1210( C1205 C1210 ) C1205_=_C1211( C1205 C1211 ) C1205_=_C1212( C1205 C1212 ) C1205_=_C1213( C1205 C1213 ) C1205_=_C1214( C1205 C1214 ) C1205_=_C1215( C1205 C1215 ) \nC1205_=_C1216( C1205 C1216 ) C1205_=_C1217( C1205 C1217 ) C1205_=_C1218( C1205 C1218 ) C1205_=_C1219( C1205 C1219 ) C1205_=_C1220( C1205 C1220 ) C1205_=_C1221( C1205 C1221 ) \nC1205_=_C1222( C1205 C1222 ) C1205_=_C1223( C1205 C1223 ) C1205_=_C1224( C1205 C1224 ) C1205_=_C1225( C1205 C1225 ) C1205_=_C1226( C1205 C1226 ) C1205_=_C1227( C1205 C1227 ) \nC1205_=_C1228( C1205 C1228 ) C1205_=_C1393( C1205 C1393 ) C1206_=_C1207( C1206 C1207 ) C1206_=_C1208( C1206 C1208 ) C1206_=_C1209( C1206 C1209 ) C1206_=_C1210( C1206 C1210 ) \nC1206_=_C1211( C1206 C1211 ) C1206_=_C1212( C1206 C1212 ) C1206_=_C1213( C1206 C1213 ) C1206_=_C1214( C1206 C1214 ) C1206_=_C1215( C1206 C1215 ) C1206_=_C1216( C1206 C1216 ) \nC1206_=_C1217( C1206 C1217 ) C1206_=_C1218( C1206 C1218 ) C1206_=_C1219( C1206 C1219 ) C1206_=_C1220( C1206 C1220 ) C1206_=_C1221( C1206 C1221 ) C1206_=_C1222( C1206 C1222 ) \nC1206_=_C1223( C1206 C1223 ) C1206_=_C1224( C1206 C1224 ) C1206_=_C1225( C1206 C1225 ) C1206_=_C1226( C1206 C1226 ) C1206_=_C1227( C1206 C1227 ) C1206_=_C1228( C1206 C1228 ) \nC1207_=_C1208( C1207 C1208 ) C1207_=_C1209( C1207 C1209 ) C1207_=_C1210( C1207 C1210 ) C1207_=_C1211( C1207 C1211 ) C1207_=_C1212( C1207 C1212 ) C1207_=_C1213( C1207 C1213 ) \nC1207_=_C1214( C1207 C1214 ) C1207_=_C1215( C1207 C1215 ) C1207_=_C1216( C1207 C1216 ) C1207_=_C1217( C1207 C1217 ) C1207_=_C1218( C1207 C1218 ) C1207_=_C1219( C1207 C1219 ) \nC1207_=_C1220( C1207 C1220 ) C1207_=_C1221( C1207 C1221 ) C1207_=_C1222( C1207 C1222 ) C1207_=_C1223( C1207 C1223 ) C1207_=_C1224( C1207 C1224 ) C1207_=_C1225( C1207 C1225 ) \nC1207_=_C1226( C1207 C1226 ) C1207_=_C1227( C1207 C1227 ) C1207_=_C1228( C1207 C1228 ) C1207_=_C1686( C1207 C1686 ) C1208_=_C1209( C1208 C1209 ) C1208_=_C1210( C1208 C1210 ) \nC1208_=_C1211( C1208 C1211 ) C1208_=_C1212( C1208 C1212 ) C1208_=_C1213( C1208 C1213 ) C1208_=_C1214( C1208 C1214 ) C1208_=_C1215( C1208 C1215 ) C1208_=_C1216( C1208 C1216 ) \nC1208_=_C1217( C1208 C1217 ) C1208_=_C1218( C1208 C1218 ) C1208_=_C1219( C1208 C1219 ) C1208_=_C1220( C1208 C1220 ) C1208_=_C1221( C1208 C1221 ) C1208_=_C1222( C1208 C1222 ) \nC1208_=_C1223( C1208 C1223 ) C1208_=_C1224( C1208 C1224 ) C1208_=_C1225( C1208 C1225 ) C1208_=_C1226( C1208 C1226 ) C1208_=_C1227( C1208 C1227 ) C1208_=_C1228( C1208 C1228 ) \nC1209_=_C1210( C1209 C1210 ) C1209_=_C1211( C1209 C1211 ) C1209_=_C1212( C1209 C1212 ) C1209_=_C1213( C1209 C1213 ) C1209_=_C1214( C1209 C1214 ) C1209_=_C1215( C1209 C1215 ) \nC1209_=_C1216( C1209 C1216 ) C1209_=_C1217( C1209 C1217 ) C1209_=_C1218( C1209 C1218 ) C1209_=_C1219( C1209 C1219 ) C1209_=_C1220( C1209 C1220 ) C1209_=_C1221( C1209 C1221 ) \nC1209_=_C1222( C1209 C1222 ) C1209_=_C1223( C1209 C1223 ) C1209_=_C1224( C1209 C1224 ) C1209_=_C1225( C1209 C1225 ) C1209_=_C1226( C1209 C1226 ) C1209_=_C1227( C1209 C1227 ) \nC1209_=_C1228( C1209 C1228 ) C1209_=_C2105( C1209 C2105 ) C1210_=_C1211( C1210 C1211 ) C1210_=_C1212( C1210 C1212 ) C1210_=_C1213( C1210 C1213 ) C1210_=_C1214( C1210 C1214 ) \nC1210_=_C1215( C1210 C1215 ) C1210_=_C1216( C1210 C1216 ) C1210_=_C1217( C1210 C1217 ) C1210_=_C1218( C1210 C1218 ) C1210_=_C1219( C1210 C1219 ) C1210_=_C1220( C1210 C1220 ) \nC1210_=_C1221( C1210 C1221 ) C1210_=_C1222( C1210 C1222 ) C1210_=_C1223( C1210 C1223 ) C1210_=_C1224( C1210 C1224 ) C1210_=_C1225( C1210 C1225 ) C1210_=_C1226( C1210 C1226 ) \nC1210_=_C1227( C1210 C1227 ) C1210_=_C1228( C1210 C1228 ) C1210_=_C1326( C1210 C1326 ) C1210_=_C1393( C1210 C1393 ) C1210_=_C1550( C1210 C1550 ) C1210_=_C1686( C1210 C1686 ) \nC1210_=_C1731( C1210 C1731 ) C1210_=_C2105( C1210 C2105 ) C1210_=_C2398( C1210 C2398 ) C1210_=_C2399( C1210 C2399 ) C1210_=_C2400( C1210 C2400 ) C1210_=_C2401( C1210 C2401 ) \nC1210_=_C2402( C1210 C2402 ) C1210_=_C2403( C1210 C2403 ) C1210_=_C2404( C1210 C2404 ) C1210_=_C2405( C1210 C2405 ) C1210_=_C2406( C1210 C2406 ) C1210_=_C2407( C1210 C2407 ) \nC1210_=_C2408( C1210 C2408 ) C1210_=_C2409( C1210 C2409 ) C1210_=_C2410( C1210 C2410 ) C1210_=_C2411( C1210 C2411 ) C1210_=_C2412( C1210 C2412 ) C1210_=_C2413( C1210 C2413 ) \nC1210_=_C2414( C1210 C2414 ) C1210_=_C2415( C1210 C2415 ) C1210_=_C2416( C1210 C2416 ) C1211_=_C1212( C1211 C1212 ) C1211_=_C1213( C1211 C1213 ) C1211_=_C1214( C1211 C1214 ) \nC1211_=_C1215( C1211 C1215 ) C1211_=_C1216( C1211 C1216 ) C1211_=_C1217( C1211 C1217 ) C1211_=_C1218( C1211 C1218 ) C1211_=_C1219( C1211 C1219 ) C1211_=_C1220( C1211 C1220 ) \nC1211_=_C1221( C1211 C1221 ) C1211_=_C1222( C1211 C1222 ) C1211_=_C1223( C1211 C1223 ) C1211_=_C1224( C1211 C1224 ) C1211_=_C1225( C1211 C1225 ) C1211_=_C1226( C1211 C1226 ) \nC1211_=_C1227( C1211 C1227 ) C1211_=_C1228( C1211 C1228 ) C1212_=_C1213( C1212 C1213 ) C1212_=_C1214( C1212 C1214 ) C1212_=_C1215( C1212 C1215 ) C1212_=_C1216( C1212 C1216 ) \nC1212_=_C1217( C1212 C1217 ) C1212_=_C1218( C1212 C1218 ) C1212_=_C1219( C1212 C1219 ) C1212_=_C1220( C1212 C1220 ) C1212_=_C1221( C1212 C1221 ) C1212_=_C1222( C1212 C1222 ) \nC1212_=_C1223( C1212 C1223 ) C1212_=_C1224( C1212 C1224 ) C1212_=_C1225( C1212 C1225 ) C1212_=_C1226( C1212 C1226 ) C1212_=_C1227( C1212 C1227 ) C1212_=_C1228( C1212 C1228 ) \nC1212_=_C2399( C1212 C2399 ) C1213_=_C1214( C1213 C1214 ) C1213_=_C1215( C1213 C1215 ) C1213_=_C1216( C1213 C1216 ) C1213_=_C1217( C1213 C1217 ) C1213_=_C1218( C1213 C1218 ) \nC1213_=_C1219( C1213 C1219 ) C1213_=_C1220( C1213 C1220 ) C1213_=_C1221( C1213 C1221 ) C1213_=_C1222( C1213 C1222 ) C1213_=_C1223( C1213 C1223 ) C1213_=_C1224( C1213 C1224 ) \nC1213_=_C1225( C1213 C1225 ) C1213_=_C1226( C1213 C1226 ) C1213_=_C1227( C1213 C1227 ) C1213_=_C1228( C1213 C1228 ) C1214_=_C1215( C1214 C1215 ) C1214_=_C1216( C1214 C1216 ) \nC1214_=_C1217( C1214 C1217 ) C1214_=_C1218( C1214 C1218 ) C1214_=_C1219( C1214 C1219 ) C1214_=_C1220( C1214 C1220 ) C1214_=_C1221( C1214 C1221 ) C1214_=_C1222( C1214 C1222 ) \nC1214_=_C1223( C1214 C1223 ) C1214_=_C1224( C1214 C1224 ) C1214_=_C1225( C1214 C1225 ) C1214_=_C1226( C1214 C1226 ) C1214_=_C1227( C1214 C1227 ) C1214_=_C1228( C1214 C1228 ) \nC1214_=_C2402( C1214 C2402 ) C1215_=_C1216( C1215 C1216 ) C1215_=_C1217( C1215 C1217 ) C1215_=_C1218( C1215 C1218 ) C1215_=_C1219( C1215 C1219 ) C1215_=_C1220( C1215 C1220 ) \nC1215_=_C1221( C1215 C1221 ) C1215_=_C1222( C1215 C1222 ) C1215_=_C1223( C1215 C1223 ) C1215_=_C1224( C1215 C1224 ) C1215_=_C1225( C1215 C1225 ) C1215_=_C1226( C1215 C1226 ) \nC1215_=_C1227( C1215 C1227 ) C1215_=_C1228( C1215 C1228 ) C1216_=_C1217( C1216 C1217 ) C1216_=_C1218( C1216 C1218 ) C1216_=_C1219( C1216 C1219 ) C1216_=_C1220( C1216 C1220 ) \nC1216_=_C1221( C1216 C1221 ) C1216_=_C1222( C1216 C1222 ) C1216_=_C1223( C1216 C1223 ) C1216_=_C1224( C1216 C1224 ) C1216_=_C1225( C1216 C1225 ) C1216_=_C1226( C1216 C1226 ) \nC1216_=_C1227( C1216 C1227 ) C1216_=_C1228( C1216 C1228 ) C1216_=_C2404( C1216</w:t>
      </w:r>
    </w:p>
    <w:p>
      <w:pPr>
        <w:pStyle w:val="PreformattedText"/>
        <w:bidi w:val="0"/>
        <w:spacing w:before="0" w:after="0"/>
        <w:jc w:val="left"/>
        <w:rPr/>
      </w:pPr>
      <w:r>
        <w:rPr/>
        <w:t xml:space="preserve"> </w:t>
      </w:r>
      <w:r>
        <w:rPr/>
        <w:t>C2404 ) C1217_=_C1218( C1217 C1218 ) C1217_=_C1219( C1217 C1219 ) C1217_=_C1220( C1217 C1220 ) \nC1217_=_C1221( C1217 C1221 ) C1217_=_C1222( C1217 C1222 ) C1217_=_C1223( C1217 C1223 ) C1217_=_C1224( C1217 C1224 ) C1217_=_C1225( C1217 C1225 ) C1217_=_C1226( C1217 C1226 ) \nC1217_=_C1227( C1217 C1227 ) C1217_=_C1228( C1217 C1228 ) C1217_=_C2405( C1217 C2405 ) C1218_=_C1219( C1218 C1219 ) C1218_=_C1220( C1218 C1220 ) C1218_=_C1221( C1218 C1221 ) \nC1218_=_C1222( C1218 C1222 ) C1218_=_C1223( C1218 C1223 ) C1218_=_C1224( C1218 C1224 ) C1218_=_C1225( C1218 C1225 ) C1218_=_C1226( C1218 C1226 ) C1218_=_C1227( C1218 C1227 ) \nC1218_=_C1228( C1218 C1228 ) C1219_=_C1220( C1219 C1220 ) C1219_=_C1221( C1219 C1221 ) C1219_=_C1222( C1219 C1222 ) C1219_=_C1223( C1219 C1223 ) C1219_=_C1224( C1219 C1224 ) \nC1219_=_C1225( C1219 C1225 ) C1219_=_C1226( C1219 C1226 ) C1219_=_C1227( C1219 C1227 ) C1219_=_C1228( C1219 C1228 ) C1219_=_C2406( C1219 C2406 ) C1220_=_C1221( C1220 C1221 ) \nC1220_=_C1222( C1220 C1222 ) C1220_=_C1223( C1220 C1223 ) C1220_=_C1224( C1220 C1224 ) C1220_=_C1225( C1220 C1225 ) C1220_=_C1226( C1220 C1226 ) C1220_=_C1227( C1220 C1227 ) \nC1220_=_C1228( C1220 C1228 ) C1220_=_C2407( C1220 C2407 ) C1221_=_C1222( C1221 C1222 ) C1221_=_C1223( C1221 C1223 ) C1221_=_C1224( C1221 C1224 ) C1221_=_C1225( C1221 C1225 ) \nC1221_=_C1226( C1221 C1226 ) C1221_=_C1227( C1221 C1227 ) C1221_=_C1228( C1221 C1228 ) C1221_=_C2408( C1221 C2408 ) C1222_=_C1223( C1222 C1223 ) C1222_=_C1224( C1222 C1224 ) \nC1222_=_C1225( C1222 C1225 ) C1222_=_C1226( C1222 C1226 ) C1222_=_C1227( C1222 C1227 ) C1222_=_C1228( C1222 C1228 ) C1222_=_C2409( C1222 C2409 ) C1223_=_C1224( C1223 C1224 ) \nC1223_=_C1225( C1223 C1225 ) C1223_=_C1226( C1223 C1226 ) C1223_=_C1227( C1223 C1227 ) C1223_=_C1228( C1223 C1228 ) C1223_=_C2410( C1223 C2410 ) C1224_=_C1225( C1224 C1225 ) \nC1224_=_C1226( C1224 C1226 ) C1224_=_C1227( C1224 C1227 ) C1224_=_C1228( C1224 C1228 ) C1224_=_C2411( C1224 C2411 ) C1225_=_C1226( C1225 C1226 ) C1225_=_C1227( C1225 C1227 ) \nC1225_=_C1228( C1225 C1228 ) C1225_=_C2412( C1225 C2412 ) C1226_=_C1227( C1226 C1227 ) C1226_=_C1228( C1226 C1228 ) C1226_=_C2413( C1226 C2413 ) C1227_=_C1228( C1227 C1228 ) \nC1227_=_C2414( C1227 C2414 ) C1228_=_C2415( C1228 C2415 ) C1326_=_C1393( C1326 C1393 ) C1326_=_C1550( C1326 C1550 ) C1326_=_C1686( C1326 C1686 ) C1326_=_C1731( C1326 C1731 ) \nC1326_=_C2105( C1326 C2105 ) C1326_=_C2398( C1326 C2398 ) C1326_=_C2399( C1326 C2399 ) C1326_=_C2400( C1326 C2400 ) C1326_=_C2401( C1326 C2401 ) C1326_=_C2402( C1326 C2402 ) \nC1326_=_C2403( C1326 C2403 ) C1326_=_C2404( C1326 C2404 ) C1326_=_C2405( C1326 C2405 ) C1326_=_C2406( C1326 C2406 ) C1326_=_C2407( C1326 C2407 ) C1326_=_C2408( C1326 C2408 ) \nC1326_=_C2409( C1326 C2409 ) C1326_=_C2410( C1326 C2410 ) C1326_=_C2411( C1326 C2411 ) C1326_=_C2412( C1326 C2412 ) C1326_=_C2413( C1326 C2413 ) C1326_=_C2414( C1326 C2414 ) \nC1326_=_C2415( C1326 C2415 ) C1326_=_C2416( C1326 C2416 ) C1393_=_C1550( C1393 C1550 ) C1393_=_C1686( C1393 C1686 ) C1393_=_C1731( C1393 C1731 ) C1393_=_C2105( C1393 C2105 ) \nC1393_=_C2398( C1393 C2398 ) C1393_=_C2399( C1393 C2399 ) C1393_=_C2400( C1393 C2400 ) C1393_=_C2401( C1393 C2401 ) C1393_=_C2402( C1393 C2402 ) C1393_=_C2403( C1393 C2403 ) \nC1393_=_C2404( C1393 C2404 ) C1393_=_C2405( C1393 C2405 ) C1393_=_C2406( C1393 C2406 ) C1393_=_C2407( C1393 C2407 ) C1393_=_C2408( C1393 C2408 ) C1393_=_C2409( C1393 C2409 ) \nC1393_=_C2410( C1393 C2410 ) C1393_=_C2411( C1393 C2411 ) C1393_=_C2412( C1393 C2412 ) C1393_=_C2413( C1393 C2413 ) C1393_=_C2414( C1393 C2414 ) C1393_=_C2415( C1393 C2415 ) \nC1393_=_C2416( C1393 C2416 ) C1550_=_C1686( C1550 C1686 ) C1550_=_C1731( C1550 C1731 ) C1550_=_C2105( C1550 C2105 ) C1550_=_C2398( C1550 C2398 ) C1550_=_C2399( C1550 C2399 ) \nC1550_=_C2400( C1550 C2400 ) C1550_=_C2401( C1550 C2401 ) C1550_=_C2402( C1550 C2402 ) C1550_=_C2403( C1550 C2403 ) C1550_=_C2404( C1550 C2404 ) C1550_=_C2405( C1550 C2405 ) \nC1550_=_C2406( C1550 C2406 ) C1550_=_C2407( C1550 C2407 ) C1550_=_C2408( C1550 C2408 ) C1550_=_C2409( C1550 C2409 ) C1550_=_C2410( C1550 C2410 ) C1550_=_C2411( C1550 C2411 ) \nC1550_=_C2412( C1550 C2412 ) C1550_=_C2413( C1550 C2413 ) C1550_=_C2414( C1550 C2414 ) C1550_=_C2415( C1550 C2415 ) C1550_=_C2416( C1550 C2416 ) C1686_=_C1731( C1686 C1731 ) \nC1686_=_C2105( C1686 C2105 ) C1686_=_C2398( C1686 C2398 ) C1686_=_C2399( C1686 C2399 ) C1686_=_C2400( C1686 C2400 ) C1686_=_C2401( C1686 C2401 ) C1686_=_C2402( C1686 C2402 ) \nC1686_=_C2403( C1686 C2403 ) C1686_=_C2404( C1686 C2404 ) C1686_=_C2405( C1686 C2405 ) C1686_=_C2406( C1686 C2406 ) C1686_=_C2407( C1686 C2407 ) C1686_=_C2408( C1686 C2408 ) \nC1686_=_C2409( C1686 C2409 ) C1686_=_C2410( C1686 C2410 ) C1686_=_C2411( C1686 C2411 ) C1686_=_C2412( C1686 C2412 ) C1686_=_C2413( C1686 C2413 ) C1686_=_C2414( C1686 C2414 ) \nC1686_=_C2415( C1686 C2415 ) C1686_=_C2416( C1686 C2416 ) C1731_=_C2105( C1731 C2105 ) C1731_=_C2398( C1731 C2398 ) C1731_=_C2399( C1731 C2399 ) C1731_=_C2400( C1731 C2400 ) \nC1731_=_C2401( C1731 C2401 ) C1731_=_C2402( C1731 C2402 ) C1731_=_C2403( C1731 C2403 ) C1731_=_C2404( C1731 C2404 ) C1731_=_C2405( C1731 C2405 ) C1731_=_C2406( C1731 C2406 ) \nC1731_=_C2407( C1731 C2407 ) C1731_=_C2408( C1731 C2408 ) C1731_=_C2409( C1731 C2409 ) C1731_=_C2410( C1731 C2410 ) C1731_=_C2411( C1731 C2411 ) C1731_=_C2412( C1731 C2412 ) \nC1731_=_C2413( C1731 C2413 ) C1731_=_C2414( C1731 C2414 ) C1731_=_C2415( C1731 C2415 ) C1731_=_C2416( C1731 C2416 ) C2105_=_C2398( C2105 C2398 ) C2105_=_C2399( C2105 C2399 ) \nC2105_=_C2400( C2105 C2400 ) C2105_=_C2401( C2105 C2401 ) C2105_=_C2402( C2105 C2402 ) C2105_=_C2403( C2105 C2403 ) C2105_=_C2404( C2105 C2404 ) C2105_=_C2405( C2105 C2405 ) \nC2105_=_C2406( C2105 C2406 ) C2105_=_C2407( C2105 C2407 ) C2105_=_C2408( C2105 C2408 ) C2105_=_C2409( C2105 C2409 ) C2105_=_C2410( C2105 C2410 ) C2105_=_C2411( C2105 C2411 ) \nC2105_=_C2412( C2105 C2412 ) C2105_=_C2413( C2105 C2413 ) C2105_=_C2414( C2105 C2414 ) C2105_=_C2415( C2105 C2415 ) C2105_=_C2416( C2105 C2416 ) C2398_=_C2399( C2398 C2399 ) \nC2398_=_C2400( C2398 C2400 ) C2398_=_C2401( C2398 C2401 ) C2398_=_C2402( C2398 C2402 ) C2398_=_C2403( C2398 C2403 ) C2398_=_C2404( C2398 C2404 ) C2398_=_C2405( C2398 C2405 ) \nC2398_=_C2406( C2398 C2406 ) C2398_=_C2407( C2398 C2407 ) C2398_=_C2408( C2398 C2408 ) C2398_=_C2409( C2398 C2409 ) C2398_=_C2410( C2398 C2410 ) C2398_=_C2411( C2398 C2411 ) \nC2398_=_C2412( C2398 C2412 ) C2398_=_C2413( C2398 C2413 ) C2398_=_C2414( C2398 C2414 ) C2398_=_C2415( C2398 C2415 ) C2398_=_C2416( C2398 C2416 ) C2399_=_C2400( C2399 C2400 ) \nC2399_=_C2401( C2399 C2401 ) C2399_=_C2402( C2399 C2402 ) C2399_=_C2403( C2399 C2403 ) C2399_=_C2404( C2399 C2404 ) C2399_=_C2405( C2399 C2405 ) C2399_=_C2406( C2399 C2406 ) \nC2399_=_C2407( C2399 C2407 ) C2399_=_C2408( C2399 C2408 ) C2399_=_C2409( C2399 C2409 ) C2399_=_C2410( C2399 C2410 ) C2399_=_C2411( C2399 C2411 ) C2399_=_C2412( C2399 C2412 ) \nC2399_=_C2413( C2399 C2413 ) C2399_=_C2414( C2399 C2414 ) C2399_=_C2415( C2399 C2415 ) C2399_=_C2416( C2399 C2416 ) C2400_=_C2401( C2400 C2401 ) C2400_=_C2402( C2400 C2402 ) \nC2400_=_C2403( C2400 C2403 ) C2400_=_C2404( C2400 C2404 ) C2400_=_C2405( C2400 C2405 ) C2400_=_C2406( C2400 C2406 ) C2400_=_C2407( C2400 C2407 ) C2400_=_C2408( C2400 C2408 ) \nC2400_=_C2409( C2400 C2409 ) C2400_=_C2410( C2400 C2410 ) C2400_=_C2411( C2400 C2411 ) C2400_=_C2412( C2400 C2412 ) C2400_=_C2413( C2400 C2413 ) C2400_=_C2414( C2400 C2414 ) \nC2400_=_C2415( C2400 C2415 ) C2400_=_C2416( C2400 C2416 ) C2401_=_C2402( C2401 C2402 ) C2401_=_C2403( C2401 C2403 ) C2401_=_C2404( C2401 C2404 ) C2401_=_C2405( C2401 C2405 ) \nC2401_=_C2406( C2401 C2406 ) C2401_=_C2407( C2401 C2407 ) C2401_=_C2408( C2401 C2408 ) C2401_=_C2409( C2401 C2409 ) C2401_=_C2410( C2401 C2410 ) C2401_=_C2411( C2401 C2411 ) \nC2401_=_C2412( C2401 C2412 ) C2401_=_C2413( C2401 C2413 ) C2401_=_C2414( C2401 C2414 ) C2401_=_C2415( C2401 C2415 ) C2401_=_C2416( C2401 C2416 ) C2402_=_C2403( C2402 C2403 ) \nC2402_=_C2404( C2402 C2404 ) C2402_=_C2405( C2402 C2405 ) C2402_=_C2406( C2402 C2406 ) C2402_=_C2407( C2402 C2407 ) C2402_=_C2408( C2402 C2408 ) C2402_=_C2409( C2402 C2409 ) \nC2402_=_C2410( C2402 C2410 ) C2402_=_C2411( C2402 C2411 ) C2402_=_C2412( C2402 C2412 ) C2402_=_C2413( C2402 C2413 ) C2402_=_C2414( C2402 C2414 ) C2402_=_C2415( C2402 C2415 ) \nC2402_=_C2416( C2402 C2416 ) C2403_=_C2404( C2403 C2404 ) C2403_=_C2405( C2403 C2405 ) C2403_=_C2406( C2403 C2406 ) C2403_=_C2407( C2403 C2407 ) C2403_=_C2408( C2403 C2408 ) \nC2403_=_C2409( C2403 C2409 ) C2403_=_C2410( C2403 C2410 ) C2403_=_C2411( C2403 C2411 ) C2403_=_C2412( C2403 C2412 ) C2403_=_C2413( C2403 C2413 ) C2403_=_C2414( C2403 C2414 ) \nC2403_=_C2415( C2403 C2415 ) C2403_=_C2416( C2403 C2416 ) C2404_=_C2405( C2404 C2405 ) C2404_=_C2406( C2404 C2406 ) C2404_=_C2407( C2404 C2407 ) C2404_=_C2408( C2404 C2408 ) \nC2404_=_C2409( C2404 C2409 ) C2404_=_C2410( C2404 C2410 ) C2404_=_C2411( C2404 C2411 ) C2404_=_C2412( C2404 C2412 ) C2404_=_C2413( C2404 C2413 ) C2404_=_C2414( C2404 C2414 ) \nC2404_=_C2415( C2404 C2415 ) C2404_=_C2416( C2404 C2416 ) C2405_=_C2406( C2405 C2406 ) C2405_=_C2407( C2405 C2407 ) C2405_=_C2408( C2405 C2408 ) C2405_=_C2409( C2405 C2409 ) \nC2405_=_C2410( C2405 C2410 ) C2405_=_C2411( C2405 C2411 ) C2405_=_C2412( C2405 C2412 ) C2405_=_C2413( C2405 C2413 ) C2405_=_C2414( C2405 C2414 ) C2405_=_C2415( C2405 C2415 ) \nC2405_=_C2416( C2405 C2416 ) C2406_=_C2407( C2406 C2407 ) C2406_=_C2408( C2406 C2408 ) C2406_=_C2409( C2406 C2409 ) C2406_=_C2410( C2406 C2410 ) C2406_=_C2411( C2406 C2411 ) \nC2406_=_C2412( C2406 C2412 ) C2406_=_C2413( C2406 C2413 ) C2406_=_C2414( C2406 C2414 ) C2406_=_C2415( C2406 C2415 ) C2406_=_C2416( C2406 C2416 ) C2407_=_C2408( C2407 C2408 ) \nC2407_=_C2409( C2407 C2409 ) C2407_=_C2410( C2407 C2410 ) C2407_=_C2411( C2407 C2411 ) C2407_=_C2412( C2407 C2412 ) C2407_=_C2413(</w:t>
      </w:r>
    </w:p>
    <w:p>
      <w:pPr>
        <w:pStyle w:val="PreformattedText"/>
        <w:bidi w:val="0"/>
        <w:spacing w:before="0" w:after="0"/>
        <w:jc w:val="left"/>
        <w:rPr/>
      </w:pPr>
      <w:r>
        <w:rPr/>
        <w:t xml:space="preserve"> </w:t>
      </w:r>
      <w:r>
        <w:rPr/>
        <w:t>C2407 C2413 ) C2407_=_C2414( C2407 C2414 ) \nC2407_=_C2415( C2407 C2415 ) C2407_=_C2416( C2407 C2416 ) C2408_=_C2409( C2408 C2409 ) C2408_=_C2410( C2408 C2410 ) C2408_=_C2411( C2408 C2411 ) C2408_=_C2412( C2408 C2412 ) \nC2408_=_C2413( C2408 C2413 ) C2408_=_C2414( C2408 C2414 ) C2408_=_C2415( C2408 C2415 ) C2408_=_C2416( C2408 C2416 ) C2409_=_C2410( C2409 C2410 ) C2409_=_C2411( C2409 C2411 ) \nC2409_=_C2412( C2409 C2412 ) C2409_=_C2413( C2409 C2413 ) C2409_=_C2414( C2409 C2414 ) C2409_=_C2415( C2409 C2415 ) C2409_=_C2416( C2409 C2416 ) C2410_=_C2411( C2410 C2411 ) \nC2410_=_C2412( C2410 C2412 ) C2410_=_C2413( C2410 C2413 ) C2410_=_C2414( C2410 C2414 ) C2410_=_C2415( C2410 C2415 ) C2410_=_C2416( C2410 C2416 ) C2411_=_C2412( C2411 C2412 ) \nC2411_=_C2413( C2411 C2413 ) C2411_=_C2414( C2411 C2414 ) C2411_=_C2415( C2411 C2415 ) C2411_=_C2416( C2411 C2416 ) C2412_=_C2413( C2412 C2413 ) C2412_=_C2414( C2412 C2414 ) \nC2412_=_C2415( C2412 C2415 ) C2412_=_C2416( C2412 C2416 ) C2413_=_C2414( C2413 C2414 ) C2413_=_C2415( C2413 C2415 ) C2413_=_C2416( C2413 C2416 ) C2414_=_C2415( C2414 C2415 ) \nC2414_=_C2416( C2414 C2416 ) C2415_=_C2416( C2415 C2416 ) "];295-&gt;323[label="54: C416 C501 C548 C604 C608 \nC1204 C1205 C1206 C1207 C1208 C1209 \nC1211 C1212 C1213 C1214 C1215 C1216 \nC1217 C1218 C1219 C1220 C1221 C1222 \nC1223 C1224 C1225 C1226 C1227 C1228 \nC1326 C1393 C1550 C1686 C1731 C2105 \nC2398 C2399 C2400 C2401 C2402 C2403 \nC2404 C2405 C2406 C2407 C2408 C2409 \nC2410 C2411 C2412 C2413 C2414 C2415 \nC2416 \n721: C416_=_C548 ,C416_=_C604 ,C416_=_C1204 ,C416_=_C1205 ,C416_=_C1206 ,\nC416_=_C1207 ,C416_=_C1208 ,C416_=_C1209 ,C416_=_C1211 ,C416_=_C1212 ,C416_=_C1213 ,\nC416_=_C1214 ,C416_=_C1215 ,C416_=_C1216 ,C416_=_C1217 ,C416_=_C1218 ,C416_=_C1219 ,\nC416_=_C1220 ,C416_=_C1221 ,C416_=_C1222 ,C416_=_C1223 ,C416_=_C1224 ,C416_=_C1225 ,\nC416_=_C1226 ,C416_=_C1227 ,C416_=_C1228 ,C501_=_C608 ,C501_=_C1326 ,C501_=_C1393 ,\nC501_=_C1550 ,C501_=_C1686 ,C501_=_C1731 ,C501_=_C2105 ,C501_=_C2398 ,C501_=_C2399 ,\nC501_=_C2400 ,C501_=_C2401 ,C501_=_C2402 ,C501_=_C2403 ,C501_=_C2404 ,C501_=_C2405 ,\nC501_=_C2406 ,C501_=_C2407 ,C501_=_C2408 ,C501_=_C2409 ,C501_=_C2410 ,C501_=_C2411 ,\nC501_=_C2412 ,C501_=_C2413 ,C501_=_C2414 ,C501_=_C2415 ,C501_=_C2416 ,C548_=_C604 ,\nC548_=_C1204 ,C548_=_C1205 ,C548_=_C1206 ,C548_=_C1207 ,C548_=_C1208 ,C548_=_C1209 ,\nC548_=_C1211 ,C548_=_C1212 ,C548_=_C1213 ,C548_=_C1214 ,C548_=_C1215 ,C548_=_C1216 ,\nC548_=_C1217 ,C548_=_C1218 ,C548_=_C1219 ,C548_=_C1220 ,C548_=_C1221 ,C548_=_C1222 ,\nC548_=_C1223 ,C548_=_C1224 ,C548_=_C1225 ,C548_=_C1226 ,C548_=_C1227 ,C548_=_C1228 ,\nC604_=_C608 ,C604_=_C1204 ,C604_=_C1205 ,C604_=_C1206 ,C604_=_C1207 ,C604_=_C1208 ,\nC604_=_C1209 ,C604_=_C1211 ,C604_=_C1212 ,C604_=_C1213 ,C604_=_C1214 ,C604_=_C1215 ,\nC604_=_C1216 ,C604_=_C1217 ,C604_=_C1218 ,C604_=_C1219 ,C604_=_C1220 ,C604_=_C1221 ,\nC604_=_C1222 ,C604_=_C1223 ,C604_=_C1224 ,C604_=_C1225 ,C604_=_C1226 ,C604_=_C1227 ,\nC604_=_C1228 ,C608_=_C1326 ,C608_=_C1393 ,C608_=_C1550 ,C608_=_C1686 ,C608_=_C1731 ,\nC608_=_C2105 ,C608_=_C2398 ,C608_=_C2399 ,C608_=_C2400 ,C608_=_C2401 ,C608_=_C2402 ,\nC608_=_C2403 ,C608_=_C2404 ,C608_=_C2405 ,C608_=_C2406 ,C608_=_C2407 ,C608_=_C2408 ,\nC608_=_C2409 ,C608_=_C2410 ,C608_=_C2411 ,C608_=_C2412 ,C608_=_C2413 ,C608_=_C2414 ,\nC608_=_C2415 ,C608_=_C2416 ,C1204_=_C1205 ,C1204_=_C1206 ,C1204_=_C1207 ,C1204_=_C1208 ,\nC1204_=_C1209 ,C1204_=_C1211 ,C1204_=_C1212 ,C1204_=_C1213 ,C1204_=_C1214 ,C1204_=_C1215 ,\nC1204_=_C1216 ,C1204_=_C1217 ,C1204_=_C1218 ,C1204_=_C1219 ,C1204_=_C1220 ,C1204_=_C1221 ,\nC1204_=_C1222 ,C1204_=_C1223 ,C1204_=_C1224 ,C1204_=_C1225 ,C1204_=_C1226 ,C1204_=_C1227 ,\nC1204_=_C1228 ,C1204_=_C1326 ,C1205_=_C1206 ,C1205_=_C1207 ,C1205_=_C1208 ,C1205_=_C1209 ,\nC1205_=_C1211 ,C1205_=_C1212 ,C1205_=_C1213 ,C1205_=_C1214 ,C1205_=_C1215 ,C1205_=_C1216 ,\nC1205_=_C1217 ,C1205_=_C1218 ,C1205_=_C1219 ,C1205_=_C1220 ,C1205_=_C1221 ,C1205_=_C1222 ,\nC1205_=_C1223 ,C1205_=_C1224 ,C1205_=_C1225 ,C1205_=_C1226 ,C1205_=_C1227 ,C1205_=_C1228 ,\nC1205_=_C1393 ,C1206_=_C1207 ,C1206_=_C1208 ,C1206_=_C1209 ,C1206_=_C1211 ,C1206_=_C1212 ,\nC1206_=_C1213 ,C1206_=_C1214 ,C1206_=_C1215 ,C1206_=_C1216 ,C1206_=_C1217 ,C1206_=_C1218 ,\nC1206_=_C1219 ,C1206_=_C1220 ,C1206_=_C1221 ,C1206_=_C1222 ,C1206_=_C1223 ,C1206_=_C1224 ,\nC1206_=_C1225 ,C1206_=_C1226 ,C1206_=_C1227 ,C1206_=_C1228 ,C1207_=_C1208 ,C1207_=_C1209 ,\nC1207_=_C1211 ,C1207_=_C1212 ,C1207_=_C1213 ,C1207_=_C1214 ,C1207_=_C1215 ,C1207_=_C1216 ,\nC1207_=_C1217 ,C1207_=_C1218 ,C1207_=_C1219 ,C1207_=_C1220 ,C1207_=_C1221 ,C1207_=_C1222 ,\nC1207_=_C1223 ,C1207_=_C1224 ,C1207_=_C1225 ,C1207_=_C1226 ,C1207_=_C1227 ,C1207_=_C1228 ,\nC1207_=_C1686 ,C1208_=_C1209 ,C1208_=_C1211 ,C1208_=_C1212 ,C1208_=_C1213 ,C1208_=_C1214 ,\nC1208_=_C1215 ,C1208_=_C1216 ,C1208_=_C1217 ,C1208_=_C1218 ,C1208_=_C1219 ,C1208_=_C1220 ,\nC1208_=_C1221 ,C1208_=_C1222 ,C1208_=_C1223 ,C1208_=_C1224 ,C1208_=_C1225 ,C1208_=_C1226 ,\nC1208_=_C1227 ,C1208_=_C1228 ,C1209_=_C1211 ,C1209_=_C1212 ,C1209_=_C1213 ,C1209_=_C1214 ,\nC1209_=_C1215 ,C1209_=_C1216 ,C1209_=_C1217 ,C1209_=_C1218 ,C1209_=_C1219 ,C1209_=_C1220 ,\nC1209_=_C1221 ,C1209_=_C1222 ,C1209_=_C1223 ,C1209_=_C1224 ,C1209_=_C1225 ,C1209_=_C1226 ,\nC1209_=_C1227 ,C1209_=_C1228 ,C1209_=_C2105 ,C1211_=_C1212 ,C1211_=_C1213 ,C1211_=_C1214 ,\nC1211_=_C1215 ,C1211_=_C1216 ,C1211_=_C1217 ,C1211_=_C1218 ,C1211_=_C1219 ,C1211_=_C1220 ,\nC1211_=_C1221 ,C1211_=_C1222 ,C1211_=_C1223 ,C1211_=_C1224 ,C1211_=_C1225 ,C1211_=_C1226 ,\nC1211_=_C1227 ,C1211_=_C1228 ,C1212_=_C1213 ,C1212_=_C1214 ,C1212_=_C1215 ,C1212_=_C1216 ,\nC1212_=_C1217 ,C1212_=_C1218 ,C1212_=_C1219 ,C1212_=_C1220 ,C1212_=_C1221 ,C1212_=_C1222 ,\nC1212_=_C1223 ,C1212_=_C1224 ,C1212_=_C1225 ,C1212_=_C1226 ,C1212_=_C1227 ,C1212_=_C1228 ,\nC1212_=_C2399 ,C1213_=_C1214 ,C1213_=_C1215 ,C1213_=_C1216 ,C1213_=_C1217 ,C1213_=_C1218 ,\nC1213_=_C1219 ,C1213_=_C1220 ,C1213_=_C1221 ,C1213_=_C1222 ,C1213_=_C1223 ,C1213_=_C1224 ,\nC1213_=_C1225 ,C1213_=_C1226 ,C1213_=_C1227 ,C1213_=_C1228 ,C1214_=_C1215 ,C1214_=_C1216 ,\nC1214_=_C1217 ,C1214_=_C1218 ,C1214_=_C1219 ,C1214_=_C1220 ,C1214_=_C1221 ,C1214_=_C1222 ,\nC1214_=_C1223 ,C1214_=_C1224 ,C1214_=_C1225 ,C1214_=_C1226 ,C1214_=_C1227 ,C1214_=_C1228 ,\nC1214_=_C2402 ,C1215_=_C1216 ,C1215_=_C1217 ,C1215_=_C1218 ,C1215_=_C1219 ,C1215_=_C1220 ,\nC1215_=_C1221 ,C1215_=_C1222 ,C1215_=_C1223 ,C1215_=_C1224 ,C1215_=_C1225 ,C1215_=_C1226 ,\nC1215_=_C1227 ,C1215_=_C1228 ,C1216_=_C1217 ,C1216_=_C1218 ,C1216_=_C1219 ,C1216_=_C1220 ,\nC1216_=_C1221 ,C1216_=_C1222 ,C1216_=_C1223 ,C1216_=_C1224 ,C1216_=_C1225 ,C1216_=_C1226 ,\nC1216_=_C1227 ,C1216_=_C1228 ,C1216_=_C2404 ,C1217_=_C1218 ,C1217_=_C1219 ,C1217_=_C1220 ,\nC1217_=_C1221 ,C1217_=_C1222 ,C1217_=_C1223 ,C1217_=_C1224 ,C1217_=_C1225 ,C1217_=_C1226 ,\nC1217_=_C1227 ,C1217_=_C1228 ,C1217_=_C2405 ,C1218_=_C1219 ,C1218_=_C1220 ,C1218_=_C1221 ,\nC1218_=_C1222 ,C1218_=_C1223 ,C1218_=_C1224 ,C1218_=_C1225 ,C1218_=_C1226 ,C1218_=_C1227 ,\nC1218_=_C1228 ,C1219_=_C1220 ,C1219_=_C1221 ,C1219_=_C1222 ,C1219_=_C1223 ,C1219_=_C1224 ,\nC1219_=_C1225 ,C1219_=_C1226 ,C1219_=_C1227 ,C1219_=_C1228 ,C1219_=_C2406 ,C1220_=_C1221 ,\nC1220_=_C1222 ,C1220_=_C1223 ,C1220_=_C1224 ,C1220_=_C1225 ,C1220_=_C1226 ,C1220_=_C1227 ,\nC1220_=_C1228 ,C1220_=_C2407 ,C1221_=_C1222 ,C1221_=_C1223 ,C1221_=_C1224 ,C1221_=_C1225 ,\nC1221_=_C1226 ,C1221_=_C1227 ,C1221_=_C1228 ,C1221_=_C2408 ,C1222_=_C1223 ,C1222_=_C1224 ,\nC1222_=_C1225 ,C1222_=_C1226 ,C1222_=_C1227 ,C1222_=_C1228 ,C1222_=_C2409 ,C1223_=_C1224 ,\nC1223_=_C1225 ,C1223_=_C1226 ,C1223_=_C1227 ,C1223_=_C1228 ,C1223_=_C2410 ,C1224_=_C1225 ,\nC1224_=_C1226 ,C1224_=_C1227 ,C1224_=_C1228 ,C1224_=_C2411 ,C1225_=_C1226 ,C1225_=_C1227 ,\nC1225_=_C1228 ,C1225_=_C2412 ,C1226_=_C1227 ,C1226_=_C1228 ,C1226_=_C2413 ,C1227_=_C1228 ,\nC1227_=_C2414 ,C1228_=_C2415 ,C1326_=_C1393 ,C1326_=_C1550 ,C1326_=_C1686 ,C1326_=_C1731 ,\nC1326_=_C2105 ,C1326_=_C2398 ,C1326_=_C2399 ,C1326_=_C2400 ,C1326_=_C2401 ,C1326_=_C2402 ,\nC1326_=_C2403 ,C1326_=_C2404 ,C1326_=_C2405 ,C1326_=_C2406 ,C1326_=_C2407 ,C1326_=_C2408 ,\nC1326_=_C2409 ,C1326_=_C2410 ,C1326_=_C2411 ,C1326_=_C2412 ,C1326_=_C2413 ,C1326_=_C2414 ,\nC1326_=_C2415 ,C1326_=_C2416 ,C1393_=_C1550 ,C1393_=_C1686 ,C1393_=_C1731 ,C1393_=_C2105 ,\nC1393_=_C2398 ,C1393_=_C2399 ,C1393_=_C2400 ,C1393_=_C2401 ,C1393_=_C2402 ,C1393_=_C2403 ,\nC1393_=_C2404 ,C1393_=_C2405 ,C1393_=_C2406 ,C1393_=_C2407 ,C1393_=_C2408 ,C1393_=_C2409 ,\nC1393_=_C2410 ,C1393_=_C2411 ,C1393_=_C2412 ,C1393_=_C2413 ,C1393_=_C2414 ,C1393_=_C2415 ,\nC1393_=_C2416 ,C1550_=_C1686 ,C1550_=_C1731 ,C1550_=_C2105 ,C1550_=_C2398 ,C1550_=_C2399 ,\nC1550_=_C2400 ,C1550_=_C2401 ,C1550_=_C2402 ,C1550_=_C2403 ,C1550_=_C2404 ,C1550_=_C2405 ,\nC1550_=_C2406 ,C1550_=_C2407 ,C1550_=_C2408 ,C1550_=_C2409 ,C1550_=_C2410 ,C1550_=_C2411 ,\nC1550_=_C2412 ,C1550_=_C2413 ,C1550_=_C2414 ,C1550_=_C2415 ,C1550_=_C2416 ,C1686_=_C1731 ,\nC1686_=_C2105 ,C1686_=_C2398 ,C1686_=_C2399 ,C1686_=_C2400 ,C1686_=_C2401 ,C1686_=_C2402 ,\nC1686_=_C2403 ,C1686_=_C2404 ,C1686_=_C2405 ,C1686_=_C2406 ,C1686_=_C2407 ,C1686_=_C2408 ,\nC1686_=_C2409 ,C1686_=_C2410 ,C1686_=_C2411 ,C1686_=_C2412 ,C1686_=_C2413 ,C1686_=_C2414 ,\nC1686_=_C2415 ,C1686_=_C2416 ,C1731_=_C2105 ,C1731_=_C2398 ,C1731_=_C2399 ,C1731_=_C2400 ,\nC1731_=_C2401 ,C1731_=_C2402 ,C1731_=_C2403 ,C1731_=_C2404 ,C1731_=_C2405 ,C1731_=_C2406 ,\nC1731_=_C2407 ,C1731_=_C2408 ,C1731_=_C2409 ,C1731_=_C2410 ,C1731_=_C2411 ,C1731_=_C2412 ,\nC1731_=_C2413 ,C1731_=_C2414 ,C1731_=_C2415 ,C1731_=_C2416 ,C2105_=_C2398 ,C2105_=_C2399 ,\nC2105_=_C2400 ,C2105_=_C2401 ,C2105_=_C2402 ,C2105_=_C2403 ,C2105_=_C2404 ,C2105_=_C2405 ,\nC2105_=_C2406 ,C2105_=_C2407 ,C2105_=_C2408 ,C2105_=_C2409 ,C2105_=_C2410 ,C2105_=_C2411 ,\nC2105_=_C2412 ,C2105_=_C2413 ,C2105_=_C2414 ,C2105_=_C2415 ,C2105_=_C2416 ,C2398_=_C2399 ,\nC2398_=_C2400 ,C2398_=_C2401 ,C2398_=_C2402 ,C2398_=_C2403</w:t>
      </w:r>
    </w:p>
    <w:p>
      <w:pPr>
        <w:pStyle w:val="PreformattedText"/>
        <w:bidi w:val="0"/>
        <w:spacing w:before="0" w:after="0"/>
        <w:jc w:val="left"/>
        <w:rPr/>
      </w:pPr>
      <w:r>
        <w:rPr/>
        <w:t xml:space="preserve"> </w:t>
      </w:r>
      <w:r>
        <w:rPr/>
        <w:t>,C2398_=_C2404 ,C2398_=_C2405 ,\nC2398_=_C2406 ,C2398_=_C2407 ,C2398_=_C2408 ,C2398_=_C2409 ,C2398_=_C2410 ,C2398_=_C2411 ,\nC2398_=_C2412 ,C2398_=_C2413 ,C2398_=_C2414 ,C2398_=_C2415 ,C2398_=_C2416 ,C2399_=_C2400 ,\nC2399_=_C2401 ,C2399_=_C2402 ,C2399_=_C2403 ,C2399_=_C2404 ,C2399_=_C2405 ,C2399_=_C2406 ,\nC2399_=_C2407 ,C2399_=_C2408 ,C2399_=_C2409 ,C2399_=_C2410 ,C2399_=_C2411 ,C2399_=_C2412 ,\nC2399_=_C2413 ,C2399_=_C2414 ,C2399_=_C2415 ,C2399_=_C2416 ,C2400_=_C2401 ,C2400_=_C2402 ,\nC2400_=_C2403 ,C2400_=_C2404 ,C2400_=_C2405 ,C2400_=_C2406 ,C2400_=_C2407 ,C2400_=_C2408 ,\nC2400_=_C2409 ,C2400_=_C2410 ,C2400_=_C2411 ,C2400_=_C2412 ,C2400_=_C2413 ,C2400_=_C2414 ,\nC2400_=_C2415 ,C2400_=_C2416 ,C2401_=_C2402 ,C2401_=_C2403 ,C2401_=_C2404 ,C2401_=_C2405 ,\nC2401_=_C2406 ,C2401_=_C2407 ,C2401_=_C2408 ,C2401_=_C2409 ,C2401_=_C2410 ,C2401_=_C2411 ,\nC2401_=_C2412 ,C2401_=_C2413 ,C2401_=_C2414 ,C2401_=_C2415 ,C2401_=_C2416 ,C2402_=_C2403 ,\nC2402_=_C2404 ,C2402_=_C2405 ,C2402_=_C2406 ,C2402_=_C2407 ,C2402_=_C2408 ,C2402_=_C2409 ,\nC2402_=_C2410 ,C2402_=_C2411 ,C2402_=_C2412 ,C2402_=_C2413 ,C2402_=_C2414 ,C2402_=_C2415 ,\nC2402_=_C2416 ,C2403_=_C2404 ,C2403_=_C2405 ,C2403_=_C2406 ,C2403_=_C2407 ,C2403_=_C2408 ,\nC2403_=_C2409 ,C2403_=_C2410 ,C2403_=_C2411 ,C2403_=_C2412 ,C2403_=_C2413 ,C2403_=_C2414 ,\nC2403_=_C2415 ,C2403_=_C2416 ,C2404_=_C2405 ,C2404_=_C2406 ,C2404_=_C2407 ,C2404_=_C2408 ,\nC2404_=_C2409 ,C2404_=_C2410 ,C2404_=_C2411 ,C2404_=_C2412 ,C2404_=_C2413 ,C2404_=_C2414 ,\nC2404_=_C2415 ,C2404_=_C2416 ,C2405_=_C2406 ,C2405_=_C2407 ,C2405_=_C2408 ,C2405_=_C2409 ,\nC2405_=_C2410 ,C2405_=_C2411 ,C2405_=_C2412 ,C2405_=_C2413 ,C2405_=_C2414 ,C2405_=_C2415 ,\nC2405_=_C2416 ,C2406_=_C2407 ,C2406_=_C2408 ,C2406_=_C2409 ,C2406_=_C2410 ,C2406_=_C2411 ,\nC2406_=_C2412 ,C2406_=_C2413 ,C2406_=_C2414 ,C2406_=_C2415 ,C2406_=_C2416 ,C2407_=_C2408 ,\nC2407_=_C2409 ,C2407_=_C2410 ,C2407_=_C2411 ,C2407_=_C2412 ,C2407_=_C2413 ,C2407_=_C2414 ,\nC2407_=_C2415 ,C2407_=_C2416 ,C2408_=_C2409 ,C2408_=_C2410 ,C2408_=_C2411 ,C2408_=_C2412 ,\nC2408_=_C2413 ,C2408_=_C2414 ,C2408_=_C2415 ,C2408_=_C2416 ,C2409_=_C2410 ,C2409_=_C2411 ,\nC2409_=_C2412 ,C2409_=_C2413 ,C2409_=_C2414 ,C2409_=_C2415 ,C2409_=_C2416 ,C2410_=_C2411 ,\nC2410_=_C2412 ,C2410_=_C2413 ,C2410_=_C2414 ,C2410_=_C2415 ,C2410_=_C2416 ,C2411_=_C2412 ,\nC2411_=_C2413 ,C2411_=_C2414 ,C2411_=_C2415 ,C2411_=_C2416 ,C2412_=_C2413 ,C2412_=_C2414 ,\nC2412_=_C2415 ,C2412_=_C2416 ,C2413_=_C2414 ,C2413_=_C2415 ,C2413_=_C2416 ,C2414_=_C2415 ,\nC2414_=_C2416 ,C2415_=_C2416 ,"];324[shape=box, label="id:324 level: 8\n56: C393 C394 C524 C526 C923 \nC924 C1346 C1370 C1371 C1436 C1438 \nC1526 C1527 C1889 C1997 C1998 C2197 \nC2198 C2199 C2200 C2201 C2202 C2203 \nC2204 C2205 C2206 C2207 C2208 C2209 \nC2210 C2211 C2212 C2213 C2214 C2215 \nC2216 C2217 C2281 C2282 C2283 C2284 \nC2285 C2286 C2287 C2288 C2289 C2290 \nC2291 C2292 C2293 C2294 C2295 C2296 \nC2297 C2298 C2299 \n802: C393_=_C394( C393 C394 ) C393_=_C524( C393 C524 ) C393_=_C923( C393 C923 ) C393_=_C1370( C393 C1370 ) C393_=_C1436( C393 C1436 ) \nC393_=_C1526( C393 C1526 ) C393_=_C1889( C393 C1889 ) C393_=_C1997( C393 C1997 ) C393_=_C2197( C393 C2197 ) C393_=_C2198( C393 C2198 ) C393_=_C2199( C393 C2199 ) \nC393_=_C2200( C393 C2200 ) C393_=_C2201( C393 C2201 ) C393_=_C2202( C393 C2202 ) C393_=_C2203( C393 C2203 ) C393_=_C2204( C393 C2204 ) C393_=_C2205( C393 C2205 ) \nC393_=_C2206( C393 C2206 ) C393_=_C2207( C393 C2207 ) C393_=_C2208( C393 C2208 ) C393_=_C2209( C393 C2209 ) C393_=_C2210( C393 C2210 ) C393_=_C2211( C393 C2211 ) \nC393_=_C2212( C393 C2212 ) C393_=_C2213( C393 C2213 ) C393_=_C2214( C393 C2214 ) C393_=_C2215( C393 C2215 ) C393_=_C2216( C393 C2216 ) C393_=_C2217( C393 C2217 ) \nC394_=_C526( C394 C526 ) C394_=_C924( C394 C924 ) C394_=_C1346( C394 C1346 ) C394_=_C1371( C394 C1371 ) C394_=_C1438( C394 C1438 ) C394_=_C1527( C394 C1527 ) \nC394_=_C1998( C394 C1998 ) C394_=_C2197( C394 C2197 ) C394_=_C2281( C394 C2281 ) C394_=_C2282( C394 C2282 ) C394_=_C2283( C394 C2283 ) C394_=_C2284( C394 C2284 ) \nC394_=_C2285( C394 C2285 ) C394_=_C2286( C394 C2286 ) C394_=_C2287( C394 C2287 ) C394_=_C2288( C394 C2288 ) C394_=_C2289( C394 C2289 ) C394_=_C2290( C394 C2290 ) \nC394_=_C2291( C394 C2291 ) C394_=_C2292( C394 C2292 ) C394_=_C2293( C394 C2293 ) C394_=_C2294( C394 C2294 ) C394_=_C2295( C394 C2295 ) C394_=_C2296( C394 C2296 ) \nC394_=_C2297( C394 C2297 ) C394_=_C2298( C394 C2298 ) C394_=_C2299( C394 C2299 ) C524_=_C526( C524 C526 ) C524_=_C923( C524 C923 ) C524_=_C1370( C524 C1370 ) \nC524_=_C1436( C524 C1436 ) C524_=_C1526( C524 C1526 ) C524_=_C1889( C524 C1889 ) C524_=_C1997( C524 C1997 ) C524_=_C2197( C524 C2197 ) C524_=_C2198( C524 C2198 ) \nC524_=_C2199( C524 C2199 ) C524_=_C2200( C524 C2200 ) C524_=_C2201( C524 C2201 ) C524_=_C2202( C524 C2202 ) C524_=_C2203( C524 C2203 ) C524_=_C2204( C524 C2204 ) \nC524_=_C2205( C524 C2205 ) C524_=_C2206( C524 C2206 ) C524_=_C2207( C524 C2207 ) C524_=_C2208( C524 C2208 ) C524_=_C2209( C524 C2209 ) C524_=_C2210( C524 C2210 ) \nC524_=_C2211( C524 C2211 ) C524_=_C2212( C524 C2212 ) C524_=_C2213( C524 C2213 ) C524_=_C2214( C524 C2214 ) C524_=_C2215( C524 C2215 ) C524_=_C2216( C524 C2216 ) \nC524_=_C2217( C524 C2217 ) C526_=_C924( C526 C924 ) C526_=_C1346( C526 C1346 ) C526_=_C1371( C526 C1371 ) C526_=_C1438( C526 C1438 ) C526_=_C1527( C526 C1527 ) \nC526_=_C1998( C526 C1998 ) C526_=_C2197( C526 C2197 ) C526_=_C2281( C526 C2281 ) C526_=_C2282( C526 C2282 ) C526_=_C2283( C526 C2283 ) C526_=_C2284( C526 C2284 ) \nC526_=_C2285( C526 C2285 ) C526_=_C2286( C526 C2286 ) C526_=_C2287( C526 C2287 ) C526_=_C2288( C526 C2288 ) C526_=_C2289( C526 C2289 ) C526_=_C2290( C526 C2290 ) \nC526_=_C2291( C526 C2291 ) C526_=_C2292( C526 C2292 ) C526_=_C2293( C526 C2293 ) C526_=_C2294( C526 C2294 ) C526_=_C2295( C526 C2295 ) C526_=_C2296( C526 C2296 ) \nC526_=_C2297( C526 C2297 ) C526_=_C2298( C526 C2298 ) C526_=_C2299( C526 C2299 ) C923_=_C924( C923 C924 ) C923_=_C1370( C923 C1370 ) C923_=_C1436( C923 C1436 ) \nC923_=_C1526( C923 C1526 ) C923_=_C1889( C923 C1889 ) C923_=_C1997( C923 C1997 ) C923_=_C2197( C923 C2197 ) C923_=_C2198( C923 C2198 ) C923_=_C2199( C923 C2199 ) \nC923_=_C2200( C923 C2200 ) C923_=_C2201( C923 C2201 ) C923_=_C2202( C923 C2202 ) C923_=_C2203( C923 C2203 ) C923_=_C2204( C923 C2204 ) C923_=_C2205( C923 C2205 ) \nC923_=_C2206( C923 C2206 ) C923_=_C2207( C923 C2207 ) C923_=_C2208( C923 C2208 ) C923_=_C2209( C923 C2209 ) C923_=_C2210( C923 C2210 ) C923_=_C2211( C923 C2211 ) \nC923_=_C2212( C923 C2212 ) C923_=_C2213( C923 C2213 ) C923_=_C2214( C923 C2214 ) C923_=_C2215( C923 C2215 ) C923_=_C2216( C923 C2216 ) C923_=_C2217( C923 C2217 ) \nC924_=_C1346( C924 C1346 ) C924_=_C1371( C924 C1371 ) C924_=_C1438( C924 C1438 ) C924_=_C1527( C924 C1527 ) C924_=_C1998( C924 C1998 ) C924_=_C2197( C924 C2197 ) \nC924_=_C2281( C924 C2281 ) C924_=_C2282( C924 C2282 ) C924_=_C2283( C924 C2283 ) C924_=_C2284( C924 C2284 ) C924_=_C2285( C924 C2285 ) C924_=_C2286( C924 C2286 ) \nC924_=_C2287( C924 C2287 ) C924_=_C2288( C924 C2288 ) C924_=_C2289( C924 C2289 ) C924_=_C2290( C924 C2290 ) C924_=_C2291( C924 C2291 ) C924_=_C2292( C924 C2292 ) \nC924_=_C2293( C924 C2293 ) C924_=_C2294( C924 C2294 ) C924_=_C2295( C924 C2295 ) C924_=_C2296( C924 C2296 ) C924_=_C2297( C924 C2297 ) C924_=_C2298( C924 C2298 ) \nC924_=_C2299( C924 C2299 ) C1346_=_C1371( C1346 C1371 ) C1346_=_C1438( C1346 C1438 ) C1346_=_C1527( C1346 C1527 ) C1346_=_C1998( C1346 C1998 ) C1346_=_C2197( C1346 C2197 ) \nC1346_=_C2281( C1346 C2281 ) C1346_=_C2282( C1346 C2282 ) C1346_=_C2283( C1346 C2283 ) C1346_=_C2284( C1346 C2284 ) C1346_=_C2285( C1346 C2285 ) C1346_=_C2286( C1346 C2286 ) \nC1346_=_C2287( C1346 C2287 ) C1346_=_C2288( C1346 C2288 ) C1346_=_C2289( C1346 C2289 ) C1346_=_C2290( C1346 C2290 ) C1346_=_C2291( C1346 C2291 ) C1346_=_C2292( C1346 C2292 ) \nC1346_=_C2293( C1346 C2293 ) C1346_=_C2294( C1346 C2294 ) C1346_=_C2295( C1346 C2295 ) C1346_=_C2296( C1346 C2296 ) C1346_=_C2297( C1346 C2297 ) C1346_=_C2298( C1346 C2298 ) \nC1346_=_C2299( C1346 C2299 ) C1370_=_C1371( C1370 C1371 ) C1370_=_C1436( C1370 C1436 ) C1370_=_C1526( C1370 C1526 ) C1370_=_C1889( C1370 C1889 ) C1370_=_C1997( C1370 C1997 ) \nC1370_=_C2197( C1370 C2197 ) C1370_=_C2198( C1370 C2198 ) C1370_=_C2199( C1370 C2199 ) C1370_=_C2200( C1370 C2200 ) C1370_=_C2201( C1370 C2201 ) C1370_=_C2202( C1370 C2202 ) \nC1370_=_C2203( C1370 C2203 ) C1370_=_C2204( C1370 C2204 ) C1370_=_C2205( C1370 C2205 ) C1370_=_C2206( C1370 C2206 ) C1370_=_C2207( C1370 C2207 ) C1370_=_C2208( C1370 C2208 ) \nC1370_=_C2209( C1370 C2209 ) C1370_=_C2210( C1370 C2210 ) C1370_=_C2211( C1370 C2211 ) C1370_=_C2212( C1370 C2212 ) C1370_=_C2213( C1370 C2213 ) C1370_=_C2214( C1370 C2214 ) \nC1370_=_C2215( C1370 C2215 ) C1370_=_C2216( C1370 C2216 ) C1370_=_C2217( C1370 C2217 ) C1371_=_C1438( C1371 C1438 ) C1371_=_C1527( C1371 C1527 ) C1371_=_C1998( C1371 C1998 ) \nC1371_=_C2197( C1371 C2197 ) C1371_=_C2281( C1371 C2281 ) C1371_=_C2282( C1371 C2282 ) C1371_=_C2283( C1371 C2283 ) C1371_=_C2284( C1371 C2284 ) C1371_=_C2285( C1371 C2285 ) \nC1371_=_C2286( C1371 C2286 ) C1371_=_C2287( C1371 C2287 ) C1371_=_C2288( C1371 C2288 ) C1371_=_C2289( C1371 C2289 ) C1371_=_C2290( C1371 C2290 ) C1371_=_C2291( C1371 C2291 ) \nC1371_=_C2292( C1371 C2292 ) C1371_=_C2293( C1371 C2293 ) C1371_=_C2294( C1371 C2294 ) C1371_=_C2295( C1371 C2295 ) C1371_=_C2296( C1371 C2296 ) C1371_=_C2297( C1371 C2297 ) \nC1371_=_C2298( C1371 C2298 ) C1371_=_C2299( C1371 C2299 ) C1436_=_C1438( C1436 C1438 ) C1436_=_C1526( C1436 C1526 ) C1436_=_C1889( C1436 C1889 ) C1436_=_C1997( C1436 C1997 ) \nC1436_=_C2197( C1436 C2197 ) C1436_=_C2198( C1436 C2198 ) C1436_=_C2199( C1436 C2199 ) C1436_=_C2200( C1436 C2200 ) C1436_=_C2201( C1436 C2201 ) C1436_=_C2202( C1436 C2202 ) \nC1436_=_C2203( C1436 C2203 ) C1436_=_C2204( C1436 C2204 ) C1436_=_C2205( C1436 C2205 ) C1436_=_C2206( C1436</w:t>
      </w:r>
    </w:p>
    <w:p>
      <w:pPr>
        <w:pStyle w:val="PreformattedText"/>
        <w:bidi w:val="0"/>
        <w:spacing w:before="0" w:after="0"/>
        <w:jc w:val="left"/>
        <w:rPr/>
      </w:pPr>
      <w:r>
        <w:rPr/>
        <w:t xml:space="preserve"> </w:t>
      </w:r>
      <w:r>
        <w:rPr/>
        <w:t>C2206 ) C1436_=_C2207( C1436 C2207 ) C1436_=_C2208( C1436 C2208 ) \nC1436_=_C2209( C1436 C2209 ) C1436_=_C2210( C1436 C2210 ) C1436_=_C2211( C1436 C2211 ) C1436_=_C2212( C1436 C2212 ) C1436_=_C2213( C1436 C2213 ) C1436_=_C2214( C1436 C2214 ) \nC1436_=_C2215( C1436 C2215 ) C1436_=_C2216( C1436 C2216 ) C1436_=_C2217( C1436 C2217 ) C1438_=_C1527( C1438 C1527 ) C1438_=_C1998( C1438 C1998 ) C1438_=_C2197( C1438 C2197 ) \nC1438_=_C2281( C1438 C2281 ) C1438_=_C2282( C1438 C2282 ) C1438_=_C2283( C1438 C2283 ) C1438_=_C2284( C1438 C2284 ) C1438_=_C2285( C1438 C2285 ) C1438_=_C2286( C1438 C2286 ) \nC1438_=_C2287( C1438 C2287 ) C1438_=_C2288( C1438 C2288 ) C1438_=_C2289( C1438 C2289 ) C1438_=_C2290( C1438 C2290 ) C1438_=_C2291( C1438 C2291 ) C1438_=_C2292( C1438 C2292 ) \nC1438_=_C2293( C1438 C2293 ) C1438_=_C2294( C1438 C2294 ) C1438_=_C2295( C1438 C2295 ) C1438_=_C2296( C1438 C2296 ) C1438_=_C2297( C1438 C2297 ) C1438_=_C2298( C1438 C2298 ) \nC1438_=_C2299( C1438 C2299 ) C1526_=_C1527( C1526 C1527 ) C1526_=_C1889( C1526 C1889 ) C1526_=_C1997( C1526 C1997 ) C1526_=_C2197( C1526 C2197 ) C1526_=_C2198( C1526 C2198 ) \nC1526_=_C2199( C1526 C2199 ) C1526_=_C2200( C1526 C2200 ) C1526_=_C2201( C1526 C2201 ) C1526_=_C2202( C1526 C2202 ) C1526_=_C2203( C1526 C2203 ) C1526_=_C2204( C1526 C2204 ) \nC1526_=_C2205( C1526 C2205 ) C1526_=_C2206( C1526 C2206 ) C1526_=_C2207( C1526 C2207 ) C1526_=_C2208( C1526 C2208 ) C1526_=_C2209( C1526 C2209 ) C1526_=_C2210( C1526 C2210 ) \nC1526_=_C2211( C1526 C2211 ) C1526_=_C2212( C1526 C2212 ) C1526_=_C2213( C1526 C2213 ) C1526_=_C2214( C1526 C2214 ) C1526_=_C2215( C1526 C2215 ) C1526_=_C2216( C1526 C2216 ) \nC1526_=_C2217( C1526 C2217 ) C1527_=_C1998( C1527 C1998 ) C1527_=_C2197( C1527 C2197 ) C1527_=_C2281( C1527 C2281 ) C1527_=_C2282( C1527 C2282 ) C1527_=_C2283( C1527 C2283 ) \nC1527_=_C2284( C1527 C2284 ) C1527_=_C2285( C1527 C2285 ) C1527_=_C2286( C1527 C2286 ) C1527_=_C2287( C1527 C2287 ) C1527_=_C2288( C1527 C2288 ) C1527_=_C2289( C1527 C2289 ) \nC1527_=_C2290( C1527 C2290 ) C1527_=_C2291( C1527 C2291 ) C1527_=_C2292( C1527 C2292 ) C1527_=_C2293( C1527 C2293 ) C1527_=_C2294( C1527 C2294 ) C1527_=_C2295( C1527 C2295 ) \nC1527_=_C2296( C1527 C2296 ) C1527_=_C2297( C1527 C2297 ) C1527_=_C2298( C1527 C2298 ) C1527_=_C2299( C1527 C2299 ) C1889_=_C1997( C1889 C1997 ) C1889_=_C2197( C1889 C2197 ) \nC1889_=_C2198( C1889 C2198 ) C1889_=_C2199( C1889 C2199 ) C1889_=_C2200( C1889 C2200 ) C1889_=_C2201( C1889 C2201 ) C1889_=_C2202( C1889 C2202 ) C1889_=_C2203( C1889 C2203 ) \nC1889_=_C2204( C1889 C2204 ) C1889_=_C2205( C1889 C2205 ) C1889_=_C2206( C1889 C2206 ) C1889_=_C2207( C1889 C2207 ) C1889_=_C2208( C1889 C2208 ) C1889_=_C2209( C1889 C2209 ) \nC1889_=_C2210( C1889 C2210 ) C1889_=_C2211( C1889 C2211 ) C1889_=_C2212( C1889 C2212 ) C1889_=_C2213( C1889 C2213 ) C1889_=_C2214( C1889 C2214 ) C1889_=_C2215( C1889 C2215 ) \nC1889_=_C2216( C1889 C2216 ) C1889_=_C2217( C1889 C2217 ) C1997_=_C1998( C1997 C1998 ) C1997_=_C2197( C1997 C2197 ) C1997_=_C2198( C1997 C2198 ) C1997_=_C2199( C1997 C2199 ) \nC1997_=_C2200( C1997 C2200 ) C1997_=_C2201( C1997 C2201 ) C1997_=_C2202( C1997 C2202 ) C1997_=_C2203( C1997 C2203 ) C1997_=_C2204( C1997 C2204 ) C1997_=_C2205( C1997 C2205 ) \nC1997_=_C2206( C1997 C2206 ) C1997_=_C2207( C1997 C2207 ) C1997_=_C2208( C1997 C2208 ) C1997_=_C2209( C1997 C2209 ) C1997_=_C2210( C1997 C2210 ) C1997_=_C2211( C1997 C2211 ) \nC1997_=_C2212( C1997 C2212 ) C1997_=_C2213( C1997 C2213 ) C1997_=_C2214( C1997 C2214 ) C1997_=_C2215( C1997 C2215 ) C1997_=_C2216( C1997 C2216 ) C1997_=_C2217( C1997 C2217 ) \nC1998_=_C2197( C1998 C2197 ) C1998_=_C2281( C1998 C2281 ) C1998_=_C2282( C1998 C2282 ) C1998_=_C2283( C1998 C2283 ) C1998_=_C2284( C1998 C2284 ) C1998_=_C2285( C1998 C2285 ) \nC1998_=_C2286( C1998 C2286 ) C1998_=_C2287( C1998 C2287 ) C1998_=_C2288( C1998 C2288 ) C1998_=_C2289( C1998 C2289 ) C1998_=_C2290( C1998 C2290 ) C1998_=_C2291( C1998 C2291 ) \nC1998_=_C2292( C1998 C2292 ) C1998_=_C2293( C1998 C2293 ) C1998_=_C2294( C1998 C2294 ) C1998_=_C2295( C1998 C2295 ) C1998_=_C2296( C1998 C2296 ) C1998_=_C2297( C1998 C2297 ) \nC1998_=_C2298( C1998 C2298 ) C1998_=_C2299( C1998 C2299 ) C2197_=_C2198( C2197 C2198 ) C2197_=_C2199( C2197 C2199 ) C2197_=_C2200( C2197 C2200 ) C2197_=_C2201( C2197 C2201 ) \nC2197_=_C2202( C2197 C2202 ) C2197_=_C2203( C2197 C2203 ) C2197_=_C2204( C2197 C2204 ) C2197_=_C2205( C2197 C2205 ) C2197_=_C2206( C2197 C2206 ) C2197_=_C2207( C2197 C2207 ) \nC2197_=_C2208( C2197 C2208 ) C2197_=_C2209( C2197 C2209 ) C2197_=_C2210( C2197 C2210 ) C2197_=_C2211( C2197 C2211 ) C2197_=_C2212( C2197 C2212 ) C2197_=_C2213( C2197 C2213 ) \nC2197_=_C2214( C2197 C2214 ) C2197_=_C2215( C2197 C2215 ) C2197_=_C2216( C2197 C2216 ) C2197_=_C2217( C2197 C2217 ) C2197_=_C2281( C2197 C2281 ) C2197_=_C2282( C2197 C2282 ) \nC2197_=_C2283( C2197 C2283 ) C2197_=_C2284( C2197 C2284 ) C2197_=_C2285( C2197 C2285 ) C2197_=_C2286( C2197 C2286 ) C2197_=_C2287( C2197 C2287 ) C2197_=_C2288( C2197 C2288 ) \nC2197_=_C2289( C2197 C2289 ) C2197_=_C2290( C2197 C2290 ) C2197_=_C2291( C2197 C2291 ) C2197_=_C2292( C2197 C2292 ) C2197_=_C2293( C2197 C2293 ) C2197_=_C2294( C2197 C2294 ) \nC2197_=_C2295( C2197 C2295 ) C2197_=_C2296( C2197 C2296 ) C2197_=_C2297( C2197 C2297 ) C2197_=_C2298( C2197 C2298 ) C2197_=_C2299( C2197 C2299 ) C2198_=_C2199( C2198 C2199 ) \nC2198_=_C2200( C2198 C2200 ) C2198_=_C2201( C2198 C2201 ) C2198_=_C2202( C2198 C2202 ) C2198_=_C2203( C2198 C2203 ) C2198_=_C2204( C2198 C2204 ) C2198_=_C2205( C2198 C2205 ) \nC2198_=_C2206( C2198 C2206 ) C2198_=_C2207( C2198 C2207 ) C2198_=_C2208( C2198 C2208 ) C2198_=_C2209( C2198 C2209 ) C2198_=_C2210( C2198 C2210 ) C2198_=_C2211( C2198 C2211 ) \nC2198_=_C2212( C2198 C2212 ) C2198_=_C2213( C2198 C2213 ) C2198_=_C2214( C2198 C2214 ) C2198_=_C2215( C2198 C2215 ) C2198_=_C2216( C2198 C2216 ) C2198_=_C2217( C2198 C2217 ) \nC2198_=_C2282( C2198 C2282 ) C2199_=_C2200( C2199 C2200 ) C2199_=_C2201( C2199 C2201 ) C2199_=_C2202( C2199 C2202 ) C2199_=_C2203( C2199 C2203 ) C2199_=_C2204( C2199 C2204 ) \nC2199_=_C2205( C2199 C2205 ) C2199_=_C2206( C2199 C2206 ) C2199_=_C2207( C2199 C2207 ) C2199_=_C2208( C2199 C2208 ) C2199_=_C2209( C2199 C2209 ) C2199_=_C2210( C2199 C2210 ) \nC2199_=_C2211( C2199 C2211 ) C2199_=_C2212( C2199 C2212 ) C2199_=_C2213( C2199 C2213 ) C2199_=_C2214( C2199 C2214 ) C2199_=_C2215( C2199 C2215 ) C2199_=_C2216( C2199 C2216 ) \nC2199_=_C2217( C2199 C2217 ) C2200_=_C2201( C2200 C2201 ) C2200_=_C2202( C2200 C2202 ) C2200_=_C2203( C2200 C2203 ) C2200_=_C2204( C2200 C2204 ) C2200_=_C2205( C2200 C2205 ) \nC2200_=_C2206( C2200 C2206 ) C2200_=_C2207( C2200 C2207 ) C2200_=_C2208( C2200 C2208 ) C2200_=_C2209( C2200 C2209 ) C2200_=_C2210( C2200 C2210 ) C2200_=_C2211( C2200 C2211 ) \nC2200_=_C2212( C2200 C2212 ) C2200_=_C2213( C2200 C2213 ) C2200_=_C2214( C2200 C2214 ) C2200_=_C2215( C2200 C2215 ) C2200_=_C2216( C2200 C2216 ) C2200_=_C2217( C2200 C2217 ) \nC2200_=_C2283( C2200 C2283 ) C2201_=_C2202( C2201 C2202 ) C2201_=_C2203( C2201 C2203 ) C2201_=_C2204( C2201 C2204 ) C2201_=_C2205( C2201 C2205 ) C2201_=_C2206( C2201 C2206 ) \nC2201_=_C2207( C2201 C2207 ) C2201_=_C2208( C2201 C2208 ) C2201_=_C2209( C2201 C2209 ) C2201_=_C2210( C2201 C2210 ) C2201_=_C2211( C2201 C2211 ) C2201_=_C2212( C2201 C2212 ) \nC2201_=_C2213( C2201 C2213 ) C2201_=_C2214( C2201 C2214 ) C2201_=_C2215( C2201 C2215 ) C2201_=_C2216( C2201 C2216 ) C2201_=_C2217( C2201 C2217 ) C2202_=_C2203( C2202 C2203 ) \nC2202_=_C2204( C2202 C2204 ) C2202_=_C2205( C2202 C2205 ) C2202_=_C2206( C2202 C2206 ) C2202_=_C2207( C2202 C2207 ) C2202_=_C2208( C2202 C2208 ) C2202_=_C2209( C2202 C2209 ) \nC2202_=_C2210( C2202 C2210 ) C2202_=_C2211( C2202 C2211 ) C2202_=_C2212( C2202 C2212 ) C2202_=_C2213( C2202 C2213 ) C2202_=_C2214( C2202 C2214 ) C2202_=_C2215( C2202 C2215 ) \nC2202_=_C2216( C2202 C2216 ) C2202_=_C2217( C2202 C2217 ) C2202_=_C2284( C2202 C2284 ) C2203_=_C2204( C2203 C2204 ) C2203_=_C2205( C2203 C2205 ) C2203_=_C2206( C2203 C2206 ) \nC2203_=_C2207( C2203 C2207 ) C2203_=_C2208( C2203 C2208 ) C2203_=_C2209( C2203 C2209 ) C2203_=_C2210( C2203 C2210 ) C2203_=_C2211( C2203 C2211 ) C2203_=_C2212( C2203 C2212 ) \nC2203_=_C2213( C2203 C2213 ) C2203_=_C2214( C2203 C2214 ) C2203_=_C2215( C2203 C2215 ) C2203_=_C2216( C2203 C2216 ) C2203_=_C2217( C2203 C2217 ) C2204_=_C2205( C2204 C2205 ) \nC2204_=_C2206( C2204 C2206 ) C2204_=_C2207( C2204 C2207 ) C2204_=_C2208( C2204 C2208 ) C2204_=_C2209( C2204 C2209 ) C2204_=_C2210( C2204 C2210 ) C2204_=_C2211( C2204 C2211 ) \nC2204_=_C2212( C2204 C2212 ) C2204_=_C2213( C2204 C2213 ) C2204_=_C2214( C2204 C2214 ) C2204_=_C2215( C2204 C2215 ) C2204_=_C2216( C2204 C2216 ) C2204_=_C2217( C2204 C2217 ) \nC2204_=_C2288( C2204 C2288 ) C2205_=_C2206( C2205 C2206 ) C2205_=_C2207( C2205 C2207 ) C2205_=_C2208( C2205 C2208 ) C2205_=_C2209( C2205 C2209 ) C2205_=_C2210( C2205 C2210 ) \nC2205_=_C2211( C2205 C2211 ) C2205_=_C2212( C2205 C2212 ) C2205_=_C2213( C2205 C2213 ) C2205_=_C2214( C2205 C2214 ) C2205_=_C2215( C2205 C2215 ) C2205_=_C2216( C2205 C2216 ) \nC2205_=_C2217( C2205 C2217 ) C2206_=_C2207( C2206 C2207 ) C2206_=_C2208( C2206 C2208 ) C2206_=_C2209( C2206 C2209 ) C2206_=_C2210( C2206 C2210 ) C2206_=_C2211( C2206 C2211 ) \nC2206_=_C2212( C2206 C2212 ) C2206_=_C2213( C2206 C2213 ) C2206_=_C2214( C2206 C2214 ) C2206_=_C2215( C2206 C2215 ) C2206_=_C2216( C2206 C2216 ) C2206_=_C2217( C2206 C2217 ) \nC2206_=_C2290( C2206 C2290 ) C2207_=_C2208( C2207 C2208 ) C2207_=_C2209( C2207 C2209 ) C2207_=_C2210( C2207 C2210 ) C2207_=_C2211( C2207 C2211 ) C2207_=_C2212( C2207 C2212 ) \nC2207_=_C2213( C2207 C2213 ) C2207_=_C2214( C2207 C2214 ) C2207_=_C2215( C2207 C2215 ) C2207_=_C2216( C2207 C2216 ) C2207_=_C2217( C2207 C2217 ) C2207_=_C2291( C2207 C2291 ) \nC2208_=_C2209( C2208 C2209 ) C2208_=_C2210( C2208 C2210 ) C2208_=_C2211( C2208 C2211 ) C2208_=_C2212( C2208 C2212 ) C2208_=_C2213( C2208 C2213 ) C2208_=_C2214(</w:t>
      </w:r>
    </w:p>
    <w:p>
      <w:pPr>
        <w:pStyle w:val="PreformattedText"/>
        <w:bidi w:val="0"/>
        <w:spacing w:before="0" w:after="0"/>
        <w:jc w:val="left"/>
        <w:rPr/>
      </w:pPr>
      <w:r>
        <w:rPr/>
        <w:t xml:space="preserve"> </w:t>
      </w:r>
      <w:r>
        <w:rPr/>
        <w:t>C2208 C2214 ) \nC2208_=_C2215( C2208 C2215 ) C2208_=_C2216( C2208 C2216 ) C2208_=_C2217( C2208 C2217 ) C2208_=_C2294( C2208 C2294 ) C2209_=_C2210( C2209 C2210 ) C2209_=_C2211( C2209 C2211 ) \nC2209_=_C2212( C2209 C2212 ) C2209_=_C2213( C2209 C2213 ) C2209_=_C2214( C2209 C2214 ) C2209_=_C2215( C2209 C2215 ) C2209_=_C2216( C2209 C2216 ) C2209_=_C2217( C2209 C2217 ) \nC2209_=_C2295( C2209 C2295 ) C2210_=_C2211( C2210 C2211 ) C2210_=_C2212( C2210 C2212 ) C2210_=_C2213( C2210 C2213 ) C2210_=_C2214( C2210 C2214 ) C2210_=_C2215( C2210 C2215 ) \nC2210_=_C2216( C2210 C2216 ) C2210_=_C2217( C2210 C2217 ) C2210_=_C2296( C2210 C2296 ) C2211_=_C2212( C2211 C2212 ) C2211_=_C2213( C2211 C2213 ) C2211_=_C2214( C2211 C2214 ) \nC2211_=_C2215( C2211 C2215 ) C2211_=_C2216( C2211 C2216 ) C2211_=_C2217( C2211 C2217 ) C2212_=_C2213( C2212 C2213 ) C2212_=_C2214( C2212 C2214 ) C2212_=_C2215( C2212 C2215 ) \nC2212_=_C2216( C2212 C2216 ) C2212_=_C2217( C2212 C2217 ) C2212_=_C2297( C2212 C2297 ) C2213_=_C2214( C2213 C2214 ) C2213_=_C2215( C2213 C2215 ) C2213_=_C2216( C2213 C2216 ) \nC2213_=_C2217( C2213 C2217 ) C2213_=_C2298( C2213 C2298 ) C2214_=_C2215( C2214 C2215 ) C2214_=_C2216( C2214 C2216 ) C2214_=_C2217( C2214 C2217 ) C2215_=_C2216( C2215 C2216 ) \nC2215_=_C2217( C2215 C2217 ) C2216_=_C2217( C2216 C2217 ) C2281_=_C2282( C2281 C2282 ) C2281_=_C2283( C2281 C2283 ) C2281_=_C2284( C2281 C2284 ) C2281_=_C2285( C2281 C2285 ) \nC2281_=_C2286( C2281 C2286 ) C2281_=_C2287( C2281 C2287 ) C2281_=_C2288( C2281 C2288 ) C2281_=_C2289( C2281 C2289 ) C2281_=_C2290( C2281 C2290 ) C2281_=_C2291( C2281 C2291 ) \nC2281_=_C2292( C2281 C2292 ) C2281_=_C2293( C2281 C2293 ) C2281_=_C2294( C2281 C2294 ) C2281_=_C2295( C2281 C2295 ) C2281_=_C2296( C2281 C2296 ) C2281_=_C2297( C2281 C2297 ) \nC2281_=_C2298( C2281 C2298 ) C2281_=_C2299( C2281 C2299 ) C2282_=_C2283( C2282 C2283 ) C2282_=_C2284( C2282 C2284 ) C2282_=_C2285( C2282 C2285 ) C2282_=_C2286( C2282 C2286 ) \nC2282_=_C2287( C2282 C2287 ) C2282_=_C2288( C2282 C2288 ) C2282_=_C2289( C2282 C2289 ) C2282_=_C2290( C2282 C2290 ) C2282_=_C2291( C2282 C2291 ) C2282_=_C2292( C2282 C2292 ) \nC2282_=_C2293( C2282 C2293 ) C2282_=_C2294( C2282 C2294 ) C2282_=_C2295( C2282 C2295 ) C2282_=_C2296( C2282 C2296 ) C2282_=_C2297( C2282 C2297 ) C2282_=_C2298( C2282 C2298 ) \nC2282_=_C2299( C2282 C2299 ) C2283_=_C2284( C2283 C2284 ) C2283_=_C2285( C2283 C2285 ) C2283_=_C2286( C2283 C2286 ) C2283_=_C2287( C2283 C2287 ) C2283_=_C2288( C2283 C2288 ) \nC2283_=_C2289( C2283 C2289 ) C2283_=_C2290( C2283 C2290 ) C2283_=_C2291( C2283 C2291 ) C2283_=_C2292( C2283 C2292 ) C2283_=_C2293( C2283 C2293 ) C2283_=_C2294( C2283 C2294 ) \nC2283_=_C2295( C2283 C2295 ) C2283_=_C2296( C2283 C2296 ) C2283_=_C2297( C2283 C2297 ) C2283_=_C2298( C2283 C2298 ) C2283_=_C2299( C2283 C2299 ) C2284_=_C2285( C2284 C2285 ) \nC2284_=_C2286( C2284 C2286 ) C2284_=_C2287( C2284 C2287 ) C2284_=_C2288( C2284 C2288 ) C2284_=_C2289( C2284 C2289 ) C2284_=_C2290( C2284 C2290 ) C2284_=_C2291( C2284 C2291 ) \nC2284_=_C2292( C2284 C2292 ) C2284_=_C2293( C2284 C2293 ) C2284_=_C2294( C2284 C2294 ) C2284_=_C2295( C2284 C2295 ) C2284_=_C2296( C2284 C2296 ) C2284_=_C2297( C2284 C2297 ) \nC2284_=_C2298( C2284 C2298 ) C2284_=_C2299( C2284 C2299 ) C2285_=_C2286( C2285 C2286 ) C2285_=_C2287( C2285 C2287 ) C2285_=_C2288( C2285 C2288 ) C2285_=_C2289( C2285 C2289 ) \nC2285_=_C2290( C2285 C2290 ) C2285_=_C2291( C2285 C2291 ) C2285_=_C2292( C2285 C2292 ) C2285_=_C2293( C2285 C2293 ) C2285_=_C2294( C2285 C2294 ) C2285_=_C2295( C2285 C2295 ) \nC2285_=_C2296( C2285 C2296 ) C2285_=_C2297( C2285 C2297 ) C2285_=_C2298( C2285 C2298 ) C2285_=_C2299( C2285 C2299 ) C2286_=_C2287( C2286 C2287 ) C2286_=_C2288( C2286 C2288 ) \nC2286_=_C2289( C2286 C2289 ) C2286_=_C2290( C2286 C2290 ) C2286_=_C2291( C2286 C2291 ) C2286_=_C2292( C2286 C2292 ) C2286_=_C2293( C2286 C2293 ) C2286_=_C2294( C2286 C2294 ) \nC2286_=_C2295( C2286 C2295 ) C2286_=_C2296( C2286 C2296 ) C2286_=_C2297( C2286 C2297 ) C2286_=_C2298( C2286 C2298 ) C2286_=_C2299( C2286 C2299 ) C2287_=_C2288( C2287 C2288 ) \nC2287_=_C2289( C2287 C2289 ) C2287_=_C2290( C2287 C2290 ) C2287_=_C2291( C2287 C2291 ) C2287_=_C2292( C2287 C2292 ) C2287_=_C2293( C2287 C2293 ) C2287_=_C2294( C2287 C2294 ) \nC2287_=_C2295( C2287 C2295 ) C2287_=_C2296( C2287 C2296 ) C2287_=_C2297( C2287 C2297 ) C2287_=_C2298( C2287 C2298 ) C2287_=_C2299( C2287 C2299 ) C2288_=_C2289( C2288 C2289 ) \nC2288_=_C2290( C2288 C2290 ) C2288_=_C2291( C2288 C2291 ) C2288_=_C2292( C2288 C2292 ) C2288_=_C2293( C2288 C2293 ) C2288_=_C2294( C2288 C2294 ) C2288_=_C2295( C2288 C2295 ) \nC2288_=_C2296( C2288 C2296 ) C2288_=_C2297( C2288 C2297 ) C2288_=_C2298( C2288 C2298 ) C2288_=_C2299( C2288 C2299 ) C2289_=_C2290( C2289 C2290 ) C2289_=_C2291( C2289 C2291 ) \nC2289_=_C2292( C2289 C2292 ) C2289_=_C2293( C2289 C2293 ) C2289_=_C2294( C2289 C2294 ) C2289_=_C2295( C2289 C2295 ) C2289_=_C2296( C2289 C2296 ) C2289_=_C2297( C2289 C2297 ) \nC2289_=_C2298( C2289 C2298 ) C2289_=_C2299( C2289 C2299 ) C2290_=_C2291( C2290 C2291 ) C2290_=_C2292( C2290 C2292 ) C2290_=_C2293( C2290 C2293 ) C2290_=_C2294( C2290 C2294 ) \nC2290_=_C2295( C2290 C2295 ) C2290_=_C2296( C2290 C2296 ) C2290_=_C2297( C2290 C2297 ) C2290_=_C2298( C2290 C2298 ) C2290_=_C2299( C2290 C2299 ) C2291_=_C2292( C2291 C2292 ) \nC2291_=_C2293( C2291 C2293 ) C2291_=_C2294( C2291 C2294 ) C2291_=_C2295( C2291 C2295 ) C2291_=_C2296( C2291 C2296 ) C2291_=_C2297( C2291 C2297 ) C2291_=_C2298( C2291 C2298 ) \nC2291_=_C2299( C2291 C2299 ) C2292_=_C2293( C2292 C2293 ) C2292_=_C2294( C2292 C2294 ) C2292_=_C2295( C2292 C2295 ) C2292_=_C2296( C2292 C2296 ) C2292_=_C2297( C2292 C2297 ) \nC2292_=_C2298( C2292 C2298 ) C2292_=_C2299( C2292 C2299 ) C2293_=_C2294( C2293 C2294 ) C2293_=_C2295( C2293 C2295 ) C2293_=_C2296( C2293 C2296 ) C2293_=_C2297( C2293 C2297 ) \nC2293_=_C2298( C2293 C2298 ) C2293_=_C2299( C2293 C2299 ) C2294_=_C2295( C2294 C2295 ) C2294_=_C2296( C2294 C2296 ) C2294_=_C2297( C2294 C2297 ) C2294_=_C2298( C2294 C2298 ) \nC2294_=_C2299( C2294 C2299 ) C2295_=_C2296( C2295 C2296 ) C2295_=_C2297( C2295 C2297 ) C2295_=_C2298( C2295 C2298 ) C2295_=_C2299( C2295 C2299 ) C2296_=_C2297( C2296 C2297 ) \nC2296_=_C2298( C2296 C2298 ) C2296_=_C2299( C2296 C2299 ) C2297_=_C2298( C2297 C2298 ) C2297_=_C2299( C2297 C2299 ) C2298_=_C2299( C2298 C2299 ) "];296-&gt;324[label="55: C393 C394 C524 C526 C923 \nC924 C1346 C1370 C1371 C1436 C1438 \nC1526 C1527 C1889 C1997 C1998 C2198 \nC2199 C2200 C2201 C2202 C2203 C2204 \nC2205 C2206 C2207 C2208 C2209 C2210 \nC2211 C2212 C2213 C2214 C2215 C2216 \nC2217 C2281 C2282 C2283 C2284 C2285 \nC2286 C2287 C2288 C2289 C2290 C2291 \nC2292 C2293 C2294 C2295 C2296 C2297 \nC2298 C2299 \n747: C393_=_C394 ,C393_=_C524 ,C393_=_C923 ,C393_=_C1370 ,C393_=_C1436 ,\nC393_=_C1526 ,C393_=_C1889 ,C393_=_C1997 ,C393_=_C2198 ,C393_=_C2199 ,C393_=_C2200 ,\nC393_=_C2201 ,C393_=_C2202 ,C393_=_C2203 ,C393_=_C2204 ,C393_=_C2205 ,C393_=_C2206 ,\nC393_=_C2207 ,C393_=_C2208 ,C393_=_C2209 ,C393_=_C2210 ,C393_=_C2211 ,C393_=_C2212 ,\nC393_=_C2213 ,C393_=_C2214 ,C393_=_C2215 ,C393_=_C2216 ,C393_=_C2217 ,C394_=_C526 ,\nC394_=_C924 ,C394_=_C1346 ,C394_=_C1371 ,C394_=_C1438 ,C394_=_C1527 ,C394_=_C1998 ,\nC394_=_C2281 ,C394_=_C2282 ,C394_=_C2283 ,C394_=_C2284 ,C394_=_C2285 ,C394_=_C2286 ,\nC394_=_C2287 ,C394_=_C2288 ,C394_=_C2289 ,C394_=_C2290 ,C394_=_C2291 ,C394_=_C2292 ,\nC394_=_C2293 ,C394_=_C2294 ,C394_=_C2295 ,C394_=_C2296 ,C394_=_C2297 ,C394_=_C2298 ,\nC394_=_C2299 ,C524_=_C526 ,C524_=_C923 ,C524_=_C1370 ,C524_=_C1436 ,C524_=_C1526 ,\nC524_=_C1889 ,C524_=_C1997 ,C524_=_C2198 ,C524_=_C2199 ,C524_=_C2200 ,C524_=_C2201 ,\nC524_=_C2202 ,C524_=_C2203 ,C524_=_C2204 ,C524_=_C2205 ,C524_=_C2206 ,C524_=_C2207 ,\nC524_=_C2208 ,C524_=_C2209 ,C524_=_C2210 ,C524_=_C2211 ,C524_=_C2212 ,C524_=_C2213 ,\nC524_=_C2214 ,C524_=_C2215 ,C524_=_C2216 ,C524_=_C2217 ,C526_=_C924 ,C526_=_C1346 ,\nC526_=_C1371 ,C526_=_C1438 ,C526_=_C1527 ,C526_=_C1998 ,C526_=_C2281 ,C526_=_C2282 ,\nC526_=_C2283 ,C526_=_C2284 ,C526_=_C2285 ,C526_=_C2286 ,C526_=_C2287 ,C526_=_C2288 ,\nC526_=_C2289 ,C526_=_C2290 ,C526_=_C2291 ,C526_=_C2292 ,C526_=_C2293 ,C526_=_C2294 ,\nC526_=_C2295 ,C526_=_C2296 ,C526_=_C2297 ,C526_=_C2298 ,C526_=_C2299 ,C923_=_C924 ,\nC923_=_C1370 ,C923_=_C1436 ,C923_=_C1526 ,C923_=_C1889 ,C923_=_C1997 ,C923_=_C2198 ,\nC923_=_C2199 ,C923_=_C2200 ,C923_=_C2201 ,C923_=_C2202 ,C923_=_C2203 ,C923_=_C2204 ,\nC923_=_C2205 ,C923_=_C2206 ,C923_=_C2207 ,C923_=_C2208 ,C923_=_C2209 ,C923_=_C2210 ,\nC923_=_C2211 ,C923_=_C2212 ,C923_=_C2213 ,C923_=_C2214 ,C923_=_C2215 ,C923_=_C2216 ,\nC923_=_C2217 ,C924_=_C1346 ,C924_=_C1371 ,C924_=_C1438 ,C924_=_C1527 ,C924_=_C1998 ,\nC924_=_C2281 ,C924_=_C2282 ,C924_=_C2283 ,C924_=_C2284 ,C924_=_C2285 ,C924_=_C2286 ,\nC924_=_C2287 ,C924_=_C2288 ,C924_=_C2289 ,C924_=_C2290 ,C924_=_C2291 ,C924_=_C2292 ,\nC924_=_C2293 ,C924_=_C2294 ,C924_=_C2295 ,C924_=_C2296 ,C924_=_C2297 ,C924_=_C2298 ,\nC924_=_C2299 ,C1346_=_C1371 ,C1346_=_C1438 ,C1346_=_C1527 ,C1346_=_C1998 ,C1346_=_C2281 ,\nC1346_=_C2282 ,C1346_=_C2283 ,C1346_=_C2284 ,C1346_=_C2285 ,C1346_=_C2286 ,C1346_=_C2287 ,\nC1346_=_C2288 ,C1346_=_C2289 ,C1346_=_C2290 ,C1346_=_C2291 ,C1346_=_C2292 ,C1346_=_C2293 ,\nC1346_=_C2294 ,C1346_=_C2295 ,C1346_=_C2296 ,C1346_=_C2297 ,C1346_=_C2298 ,C1346_=_C2299 ,\nC1370_=_C1371 ,C1370_=_C1436 ,C1370_=_C1526 ,C1370_=_C1889 ,C1370_=_C1997 ,C1370_=_C2198 ,\nC1370_=_C2199 ,C1370_=_C2200 ,C1370_=_C2201 ,C1370_=_C2202 ,C1370_=_C2203 ,C1370_=_C2204 ,\nC1370_=_C2205 ,C1370_=_C2206 ,C1370_=_C2207 ,C1370_=_C2208 ,C1370_=_C2209 ,C1370_=_C2210 ,\nC1370_=_C2211 ,C1370_=_C2212 ,C1370_=_C2213 ,C1370_=_C2214 ,C1370_=_C2215 ,C1370_=_C2216 ,\nC1370_=_C2217 ,C1371_=_C1438 ,C1371_=_C1527 ,C1371_=_C1998 ,C1371_=_C2281 ,C1371_=_C2282 ,\nC1371_=_C2283 ,C1371_=_C2284 ,C1371_=_C2285 ,C1371_=_C2286 ,C1371_=_C2287 ,C1371_=_C2288 ,\nC1371_=_C2289 ,C1371_=_C2290 ,C1371_=_C2291 ,C1371_=_C2292 ,C1371_=_C2293 ,C1371_=_C2294</w:t>
      </w:r>
    </w:p>
    <w:p>
      <w:pPr>
        <w:pStyle w:val="PreformattedText"/>
        <w:bidi w:val="0"/>
        <w:spacing w:before="0" w:after="0"/>
        <w:jc w:val="left"/>
        <w:rPr/>
      </w:pPr>
      <w:r>
        <w:rPr/>
        <w:t xml:space="preserve"> </w:t>
      </w:r>
      <w:r>
        <w:rPr/>
        <w:t>,\nC1371_=_C2295 ,C1371_=_C2296 ,C1371_=_C2297 ,C1371_=_C2298 ,C1371_=_C2299 ,C1436_=_C1438 ,\nC1436_=_C1526 ,C1436_=_C1889 ,C1436_=_C1997 ,C1436_=_C2198 ,C1436_=_C2199 ,C1436_=_C2200 ,\nC1436_=_C2201 ,C1436_=_C2202 ,C1436_=_C2203 ,C1436_=_C2204 ,C1436_=_C2205 ,C1436_=_C2206 ,\nC1436_=_C2207 ,C1436_=_C2208 ,C1436_=_C2209 ,C1436_=_C2210 ,C1436_=_C2211 ,C1436_=_C2212 ,\nC1436_=_C2213 ,C1436_=_C2214 ,C1436_=_C2215 ,C1436_=_C2216 ,C1436_=_C2217 ,C1438_=_C1527 ,\nC1438_=_C1998 ,C1438_=_C2281 ,C1438_=_C2282 ,C1438_=_C2283 ,C1438_=_C2284 ,C1438_=_C2285 ,\nC1438_=_C2286 ,C1438_=_C2287 ,C1438_=_C2288 ,C1438_=_C2289 ,C1438_=_C2290 ,C1438_=_C2291 ,\nC1438_=_C2292 ,C1438_=_C2293 ,C1438_=_C2294 ,C1438_=_C2295 ,C1438_=_C2296 ,C1438_=_C2297 ,\nC1438_=_C2298 ,C1438_=_C2299 ,C1526_=_C1527 ,C1526_=_C1889 ,C1526_=_C1997 ,C1526_=_C2198 ,\nC1526_=_C2199 ,C1526_=_C2200 ,C1526_=_C2201 ,C1526_=_C2202 ,C1526_=_C2203 ,C1526_=_C2204 ,\nC1526_=_C2205 ,C1526_=_C2206 ,C1526_=_C2207 ,C1526_=_C2208 ,C1526_=_C2209 ,C1526_=_C2210 ,\nC1526_=_C2211 ,C1526_=_C2212 ,C1526_=_C2213 ,C1526_=_C2214 ,C1526_=_C2215 ,C1526_=_C2216 ,\nC1526_=_C2217 ,C1527_=_C1998 ,C1527_=_C2281 ,C1527_=_C2282 ,C1527_=_C2283 ,C1527_=_C2284 ,\nC1527_=_C2285 ,C1527_=_C2286 ,C1527_=_C2287 ,C1527_=_C2288 ,C1527_=_C2289 ,C1527_=_C2290 ,\nC1527_=_C2291 ,C1527_=_C2292 ,C1527_=_C2293 ,C1527_=_C2294 ,C1527_=_C2295 ,C1527_=_C2296 ,\nC1527_=_C2297 ,C1527_=_C2298 ,C1527_=_C2299 ,C1889_=_C1997 ,C1889_=_C2198 ,C1889_=_C2199 ,\nC1889_=_C2200 ,C1889_=_C2201 ,C1889_=_C2202 ,C1889_=_C2203 ,C1889_=_C2204 ,C1889_=_C2205 ,\nC1889_=_C2206 ,C1889_=_C2207 ,C1889_=_C2208 ,C1889_=_C2209 ,C1889_=_C2210 ,C1889_=_C2211 ,\nC1889_=_C2212 ,C1889_=_C2213 ,C1889_=_C2214 ,C1889_=_C2215 ,C1889_=_C2216 ,C1889_=_C2217 ,\nC1997_=_C1998 ,C1997_=_C2198 ,C1997_=_C2199 ,C1997_=_C2200 ,C1997_=_C2201 ,C1997_=_C2202 ,\nC1997_=_C2203 ,C1997_=_C2204 ,C1997_=_C2205 ,C1997_=_C2206 ,C1997_=_C2207 ,C1997_=_C2208 ,\nC1997_=_C2209 ,C1997_=_C2210 ,C1997_=_C2211 ,C1997_=_C2212 ,C1997_=_C2213 ,C1997_=_C2214 ,\nC1997_=_C2215 ,C1997_=_C2216 ,C1997_=_C2217 ,C1998_=_C2281 ,C1998_=_C2282 ,C1998_=_C2283 ,\nC1998_=_C2284 ,C1998_=_C2285 ,C1998_=_C2286 ,C1998_=_C2287 ,C1998_=_C2288 ,C1998_=_C2289 ,\nC1998_=_C2290 ,C1998_=_C2291 ,C1998_=_C2292 ,C1998_=_C2293 ,C1998_=_C2294 ,C1998_=_C2295 ,\nC1998_=_C2296 ,C1998_=_C2297 ,C1998_=_C2298 ,C1998_=_C2299 ,C2198_=_C2199 ,C2198_=_C2200 ,\nC2198_=_C2201 ,C2198_=_C2202 ,C2198_=_C2203 ,C2198_=_C2204 ,C2198_=_C2205 ,C2198_=_C2206 ,\nC2198_=_C2207 ,C2198_=_C2208 ,C2198_=_C2209 ,C2198_=_C2210 ,C2198_=_C2211 ,C2198_=_C2212 ,\nC2198_=_C2213 ,C2198_=_C2214 ,C2198_=_C2215 ,C2198_=_C2216 ,C2198_=_C2217 ,C2198_=_C2282 ,\nC2199_=_C2200 ,C2199_=_C2201 ,C2199_=_C2202 ,C2199_=_C2203 ,C2199_=_C2204 ,C2199_=_C2205 ,\nC2199_=_C2206 ,C2199_=_C2207 ,C2199_=_C2208 ,C2199_=_C2209 ,C2199_=_C2210 ,C2199_=_C2211 ,\nC2199_=_C2212 ,C2199_=_C2213 ,C2199_=_C2214 ,C2199_=_C2215 ,C2199_=_C2216 ,C2199_=_C2217 ,\nC2200_=_C2201 ,C2200_=_C2202 ,C2200_=_C2203 ,C2200_=_C2204 ,C2200_=_C2205 ,C2200_=_C2206 ,\nC2200_=_C2207 ,C2200_=_C2208 ,C2200_=_C2209 ,C2200_=_C2210 ,C2200_=_C2211 ,C2200_=_C2212 ,\nC2200_=_C2213 ,C2200_=_C2214 ,C2200_=_C2215 ,C2200_=_C2216 ,C2200_=_C2217 ,C2200_=_C2283 ,\nC2201_=_C2202 ,C2201_=_C2203 ,C2201_=_C2204 ,C2201_=_C2205 ,C2201_=_C2206 ,C2201_=_C2207 ,\nC2201_=_C2208 ,C2201_=_C2209 ,C2201_=_C2210 ,C2201_=_C2211 ,C2201_=_C2212 ,C2201_=_C2213 ,\nC2201_=_C2214 ,C2201_=_C2215 ,C2201_=_C2216 ,C2201_=_C2217 ,C2202_=_C2203 ,C2202_=_C2204 ,\nC2202_=_C2205 ,C2202_=_C2206 ,C2202_=_C2207 ,C2202_=_C2208 ,C2202_=_C2209 ,C2202_=_C2210 ,\nC2202_=_C2211 ,C2202_=_C2212 ,C2202_=_C2213 ,C2202_=_C2214 ,C2202_=_C2215 ,C2202_=_C2216 ,\nC2202_=_C2217 ,C2202_=_C2284 ,C2203_=_C2204 ,C2203_=_C2205 ,C2203_=_C2206 ,C2203_=_C2207 ,\nC2203_=_C2208 ,C2203_=_C2209 ,C2203_=_C2210 ,C2203_=_C2211 ,C2203_=_C2212 ,C2203_=_C2213 ,\nC2203_=_C2214 ,C2203_=_C2215 ,C2203_=_C2216 ,C2203_=_C2217 ,C2204_=_C2205 ,C2204_=_C2206 ,\nC2204_=_C2207 ,C2204_=_C2208 ,C2204_=_C2209 ,C2204_=_C2210 ,C2204_=_C2211 ,C2204_=_C2212 ,\nC2204_=_C2213 ,C2204_=_C2214 ,C2204_=_C2215 ,C2204_=_C2216 ,C2204_=_C2217 ,C2204_=_C2288 ,\nC2205_=_C2206 ,C2205_=_C2207 ,C2205_=_C2208 ,C2205_=_C2209 ,C2205_=_C2210 ,C2205_=_C2211 ,\nC2205_=_C2212 ,C2205_=_C2213 ,C2205_=_C2214 ,C2205_=_C2215 ,C2205_=_C2216 ,C2205_=_C2217 ,\nC2206_=_C2207 ,C2206_=_C2208 ,C2206_=_C2209 ,C2206_=_C2210 ,C2206_=_C2211 ,C2206_=_C2212 ,\nC2206_=_C2213 ,C2206_=_C2214 ,C2206_=_C2215 ,C2206_=_C2216 ,C2206_=_C2217 ,C2206_=_C2290 ,\nC2207_=_C2208 ,C2207_=_C2209 ,C2207_=_C2210 ,C2207_=_C2211 ,C2207_=_C2212 ,C2207_=_C2213 ,\nC2207_=_C2214 ,C2207_=_C2215 ,C2207_=_C2216 ,C2207_=_C2217 ,C2207_=_C2291 ,C2208_=_C2209 ,\nC2208_=_C2210 ,C2208_=_C2211 ,C2208_=_C2212 ,C2208_=_C2213 ,C2208_=_C2214 ,C2208_=_C2215 ,\nC2208_=_C2216 ,C2208_=_C2217 ,C2208_=_C2294 ,C2209_=_C2210 ,C2209_=_C2211 ,C2209_=_C2212 ,\nC2209_=_C2213 ,C2209_=_C2214 ,C2209_=_C2215 ,C2209_=_C2216 ,C2209_=_C2217 ,C2209_=_C2295 ,\nC2210_=_C2211 ,C2210_=_C2212 ,C2210_=_C2213 ,C2210_=_C2214 ,C2210_=_C2215 ,C2210_=_C2216 ,\nC2210_=_C2217 ,C2210_=_C2296 ,C2211_=_C2212 ,C2211_=_C2213 ,C2211_=_C2214 ,C2211_=_C2215 ,\nC2211_=_C2216 ,C2211_=_C2217 ,C2212_=_C2213 ,C2212_=_C2214 ,C2212_=_C2215 ,C2212_=_C2216 ,\nC2212_=_C2217 ,C2212_=_C2297 ,C2213_=_C2214 ,C2213_=_C2215 ,C2213_=_C2216 ,C2213_=_C2217 ,\nC2213_=_C2298 ,C2214_=_C2215 ,C2214_=_C2216 ,C2214_=_C2217 ,C2215_=_C2216 ,C2215_=_C2217 ,\nC2216_=_C2217 ,C2281_=_C2282 ,C2281_=_C2283 ,C2281_=_C2284 ,C2281_=_C2285 ,C2281_=_C2286 ,\nC2281_=_C2287 ,C2281_=_C2288 ,C2281_=_C2289 ,C2281_=_C2290 ,C2281_=_C2291 ,C2281_=_C2292 ,\nC2281_=_C2293 ,C2281_=_C2294 ,C2281_=_C2295 ,C2281_=_C2296 ,C2281_=_C2297 ,C2281_=_C2298 ,\nC2281_=_C2299 ,C2282_=_C2283 ,C2282_=_C2284 ,C2282_=_C2285 ,C2282_=_C2286 ,C2282_=_C2287 ,\nC2282_=_C2288 ,C2282_=_C2289 ,C2282_=_C2290 ,C2282_=_C2291 ,C2282_=_C2292 ,C2282_=_C2293 ,\nC2282_=_C2294 ,C2282_=_C2295 ,C2282_=_C2296 ,C2282_=_C2297 ,C2282_=_C2298 ,C2282_=_C2299 ,\nC2283_=_C2284 ,C2283_=_C2285 ,C2283_=_C2286 ,C2283_=_C2287 ,C2283_=_C2288 ,C2283_=_C2289 ,\nC2283_=_C2290 ,C2283_=_C2291 ,C2283_=_C2292 ,C2283_=_C2293 ,C2283_=_C2294 ,C2283_=_C2295 ,\nC2283_=_C2296 ,C2283_=_C2297 ,C2283_=_C2298 ,C2283_=_C2299 ,C2284_=_C2285 ,C2284_=_C2286 ,\nC2284_=_C2287 ,C2284_=_C2288 ,C2284_=_C2289 ,C2284_=_C2290 ,C2284_=_C2291 ,C2284_=_C2292 ,\nC2284_=_C2293 ,C2284_=_C2294 ,C2284_=_C2295 ,C2284_=_C2296 ,C2284_=_C2297 ,C2284_=_C2298 ,\nC2284_=_C2299 ,C2285_=_C2286 ,C2285_=_C2287 ,C2285_=_C2288 ,C2285_=_C2289 ,C2285_=_C2290 ,\nC2285_=_C2291 ,C2285_=_C2292 ,C2285_=_C2293 ,C2285_=_C2294 ,C2285_=_C2295 ,C2285_=_C2296 ,\nC2285_=_C2297 ,C2285_=_C2298 ,C2285_=_C2299 ,C2286_=_C2287 ,C2286_=_C2288 ,C2286_=_C2289 ,\nC2286_=_C2290 ,C2286_=_C2291 ,C2286_=_C2292 ,C2286_=_C2293 ,C2286_=_C2294 ,C2286_=_C2295 ,\nC2286_=_C2296 ,C2286_=_C2297 ,C2286_=_C2298 ,C2286_=_C2299 ,C2287_=_C2288 ,C2287_=_C2289 ,\nC2287_=_C2290 ,C2287_=_C2291 ,C2287_=_C2292 ,C2287_=_C2293 ,C2287_=_C2294 ,C2287_=_C2295 ,\nC2287_=_C2296 ,C2287_=_C2297 ,C2287_=_C2298 ,C2287_=_C2299 ,C2288_=_C2289 ,C2288_=_C2290 ,\nC2288_=_C2291 ,C2288_=_C2292 ,C2288_=_C2293 ,C2288_=_C2294 ,C2288_=_C2295 ,C2288_=_C2296 ,\nC2288_=_C2297 ,C2288_=_C2298 ,C2288_=_C2299 ,C2289_=_C2290 ,C2289_=_C2291 ,C2289_=_C2292 ,\nC2289_=_C2293 ,C2289_=_C2294 ,C2289_=_C2295 ,C2289_=_C2296 ,C2289_=_C2297 ,C2289_=_C2298 ,\nC2289_=_C2299 ,C2290_=_C2291 ,C2290_=_C2292 ,C2290_=_C2293 ,C2290_=_C2294 ,C2290_=_C2295 ,\nC2290_=_C2296 ,C2290_=_C2297 ,C2290_=_C2298 ,C2290_=_C2299 ,C2291_=_C2292 ,C2291_=_C2293 ,\nC2291_=_C2294 ,C2291_=_C2295 ,C2291_=_C2296 ,C2291_=_C2297 ,C2291_=_C2298 ,C2291_=_C2299 ,\nC2292_=_C2293 ,C2292_=_C2294 ,C2292_=_C2295 ,C2292_=_C2296 ,C2292_=_C2297 ,C2292_=_C2298 ,\nC2292_=_C2299 ,C2293_=_C2294 ,C2293_=_C2295 ,C2293_=_C2296 ,C2293_=_C2297 ,C2293_=_C2298 ,\nC2293_=_C2299 ,C2294_=_C2295 ,C2294_=_C2296 ,C2294_=_C2297 ,C2294_=_C2298 ,C2294_=_C2299 ,\nC2295_=_C2296 ,C2295_=_C2297 ,C2295_=_C2298 ,C2295_=_C2299 ,C2296_=_C2297 ,C2296_=_C2298 ,\nC2296_=_C2299 ,C2297_=_C2298 ,C2297_=_C2299 ,C2298_=_C2299 ,"];325[shape=box, label="id:325 level: 8\n57: C399 C407 C530 C539 C926 \nC931 C1116 C1432 C1564 C1634 C1854 \nC1903 C2156 C2202 C2210 C2260 C2284 \nC2296 C2326 C2601 C2712 C2932 C3154 \nC3170 C3171 C3172 C3173 C3174 C3175 \nC3176 C3177 C3178 C3179 C3180 C3181 \nC3182 C3183 C3184 C3185 C3186 C3187 \nC3188 C3228 C3370 C3471 C3502 C3620 \nC3628 C3688 C3825 C3862 C3885 C3900 \nC3985 C3986 C3987 C3988 \n822: C399_=_C407( C399 C407 ) C399_=_C530( C399 C530 ) C399_=_C926( C399 C926 ) C399_=_C1116( C399 C1116 ) C399_=_C1854( C399 C1854 ) \nC399_=_C2202( C399 C2202 ) C399_=_C2260( C399 C2260 ) C399_=_C2284( C399 C2284 ) C399_=_C2326( C399 C2326 ) C399_=_C3154( C399 C3154 ) C399_=_C3170( C399 C3170 ) \nC399_=_C3171( C399 C3171 ) C399_=_C3172( C399 C3172 ) C399_=_C3173( C399 C3173 ) C399_=_C3174( C399 C3174 ) C399_=_C3175( C399 C3175 ) C399_=_C3176( C399 C3176 ) \nC399_=_C3177( C399 C3177 ) C399_=_C3178( C399 C3178 ) C399_=_C3179( C399 C3179 ) C399_=_C3180( C399 C3180 ) C399_=_C3181( C399 C3181 ) C399_=_C3182( C399 C3182 ) \nC399_=_C3183( C399 C3183 ) C399_=_C3184( C399 C3184 ) C399_=_C3185( C399 C3185 ) C399_=_C3186( C399 C3186 ) C399_=_C3187( C399 C3187 ) C399_=_C3188( C399 C3188 ) \nC407_=_C539( C407 C539 ) C407_=_C931( C407 C931 ) C407_=_C1432( C407 C1432 ) C407_=_C1564( C407 C1564 ) C407_=_C1634( C407 C1634 ) C407_=_C1903( C407 C1903 ) \nC407_=_C2156( C407 C2156 ) C407_=_C2210( C407 C2210 ) C407_=_C2296( C407 C2296 ) C407_=_C2601( C407 C2601 ) C407_=_C2712( C407 C2712 ) C407_=_C2932( C407 C2932 ) \nC407_=_C3182( C407 C3182 ) C407_=_C3228( C407 C3228 ) C407_=_C3370( C407 C3370 ) C407_=_C3471( C407 C3471 ) C407_=_C3502( C407 C3502 ) C407_=_C3620( C407 C3620 ) \nC407_=_C3628( C407 C3628 ) C407_=_C3688( C407 C3688 ) C407_=_C3825( C407 C3825 ) C407_=_C3862( C407 C3862 ) C407_=_C3885( C407 C3885 ) C407_=_C3900( C407</w:t>
      </w:r>
    </w:p>
    <w:p>
      <w:pPr>
        <w:pStyle w:val="PreformattedText"/>
        <w:bidi w:val="0"/>
        <w:spacing w:before="0" w:after="0"/>
        <w:jc w:val="left"/>
        <w:rPr/>
      </w:pPr>
      <w:r>
        <w:rPr/>
        <w:t xml:space="preserve"> </w:t>
      </w:r>
      <w:r>
        <w:rPr/>
        <w:t>C3900 ) \nC407_=_C3985( C407 C3985 ) C407_=_C3986( C407 C3986 ) C407_=_C3987( C407 C3987 ) C407_=_C3988( C407 C3988 ) C530_=_C539( C530 C539 ) C530_=_C926( C530 C926 ) \nC530_=_C1116( C530 C1116 ) C530_=_C1854( C530 C1854 ) C530_=_C2202( C530 C2202 ) C530_=_C2260( C530 C2260 ) C530_=_C2284( C530 C2284 ) C530_=_C2326( C530 C2326 ) \nC530_=_C3154( C530 C3154 ) C530_=_C3170( C530 C3170 ) C530_=_C3171( C530 C3171 ) C530_=_C3172( C530 C3172 ) C530_=_C3173( C530 C3173 ) C530_=_C3174( C530 C3174 ) \nC530_=_C3175( C530 C3175 ) C530_=_C3176( C530 C3176 ) C530_=_C3177( C530 C3177 ) C530_=_C3178( C530 C3178 ) C530_=_C3179( C530 C3179 ) C530_=_C3180( C530 C3180 ) \nC530_=_C3181( C530 C3181 ) C530_=_C3182( C530 C3182 ) C530_=_C3183( C530 C3183 ) C530_=_C3184( C530 C3184 ) C530_=_C3185( C530 C3185 ) C530_=_C3186( C530 C3186 ) \nC530_=_C3187( C530 C3187 ) C530_=_C3188( C530 C3188 ) C539_=_C931( C539 C931 ) C539_=_C1432( C539 C1432 ) C539_=_C1564( C539 C1564 ) C539_=_C1634( C539 C1634 ) \nC539_=_C1903( C539 C1903 ) C539_=_C2156( C539 C2156 ) C539_=_C2210( C539 C2210 ) C539_=_C2296( C539 C2296 ) C539_=_C2601( C539 C2601 ) C539_=_C2712( C539 C2712 ) \nC539_=_C2932( C539 C2932 ) C539_=_C3182( C539 C3182 ) C539_=_C3228( C539 C3228 ) C539_=_C3370( C539 C3370 ) C539_=_C3471( C539 C3471 ) C539_=_C3502( C539 C3502 ) \nC539_=_C3620( C539 C3620 ) C539_=_C3628( C539 C3628 ) C539_=_C3688( C539 C3688 ) C539_=_C3825( C539 C3825 ) C539_=_C3862( C539 C3862 ) C539_=_C3885( C539 C3885 ) \nC539_=_C3900( C539 C3900 ) C539_=_C3985( C539 C3985 ) C539_=_C3986( C539 C3986 ) C539_=_C3987( C539 C3987 ) C539_=_C3988( C539 C3988 ) C926_=_C931( C926 C931 ) \nC926_=_C1116( C926 C1116 ) C926_=_C1854( C926 C1854 ) C926_=_C2202( C926 C2202 ) C926_=_C2260( C926 C2260 ) C926_=_C2284( C926 C2284 ) C926_=_C2326( C926 C2326 ) \nC926_=_C3154( C926 C3154 ) C926_=_C3170( C926 C3170 ) C926_=_C3171( C926 C3171 ) C926_=_C3172( C926 C3172 ) C926_=_C3173( C926 C3173 ) C926_=_C3174( C926 C3174 ) \nC926_=_C3175( C926 C3175 ) C926_=_C3176( C926 C3176 ) C926_=_C3177( C926 C3177 ) C926_=_C3178( C926 C3178 ) C926_=_C3179( C926 C3179 ) C926_=_C3180( C926 C3180 ) \nC926_=_C3181( C926 C3181 ) C926_=_C3182( C926 C3182 ) C926_=_C3183( C926 C3183 ) C926_=_C3184( C926 C3184 ) C926_=_C3185( C926 C3185 ) C926_=_C3186( C926 C3186 ) \nC926_=_C3187( C926 C3187 ) C926_=_C3188( C926 C3188 ) C931_=_C1432( C931 C1432 ) C931_=_C1564( C931 C1564 ) C931_=_C1634( C931 C1634 ) C931_=_C1903( C931 C1903 ) \nC931_=_C2156( C931 C2156 ) C931_=_C2210( C931 C2210 ) C931_=_C2296( C931 C2296 ) C931_=_C2601( C931 C2601 ) C931_=_C2712( C931 C2712 ) C931_=_C2932( C931 C2932 ) \nC931_=_C3182( C931 C3182 ) C931_=_C3228( C931 C3228 ) C931_=_C3370( C931 C3370 ) C931_=_C3471( C931 C3471 ) C931_=_C3502( C931 C3502 ) C931_=_C3620( C931 C3620 ) \nC931_=_C3628( C931 C3628 ) C931_=_C3688( C931 C3688 ) C931_=_C3825( C931 C3825 ) C931_=_C3862( C931 C3862 ) C931_=_C3885( C931 C3885 ) C931_=_C3900( C931 C3900 ) \nC931_=_C3985( C931 C3985 ) C931_=_C3986( C931 C3986 ) C931_=_C3987( C931 C3987 ) C931_=_C3988( C931 C3988 ) C1116_=_C1854( C1116 C1854 ) C1116_=_C2202( C1116 C2202 ) \nC1116_=_C2260( C1116 C2260 ) C1116_=_C2284( C1116 C2284 ) C1116_=_C2326( C1116 C2326 ) C1116_=_C3154( C1116 C3154 ) C1116_=_C3170( C1116 C3170 ) C1116_=_C3171( C1116 C3171 ) \nC1116_=_C3172( C1116 C3172 ) C1116_=_C3173( C1116 C3173 ) C1116_=_C3174( C1116 C3174 ) C1116_=_C3175( C1116 C3175 ) C1116_=_C3176( C1116 C3176 ) C1116_=_C3177( C1116 C3177 ) \nC1116_=_C3178( C1116 C3178 ) C1116_=_C3179( C1116 C3179 ) C1116_=_C3180( C1116 C3180 ) C1116_=_C3181( C1116 C3181 ) C1116_=_C3182( C1116 C3182 ) C1116_=_C3183( C1116 C3183 ) \nC1116_=_C3184( C1116 C3184 ) C1116_=_C3185( C1116 C3185 ) C1116_=_C3186( C1116 C3186 ) C1116_=_C3187( C1116 C3187 ) C1116_=_C3188( C1116 C3188 ) C1432_=_C1564( C1432 C1564 ) \nC1432_=_C1634( C1432 C1634 ) C1432_=_C1903( C1432 C1903 ) C1432_=_C2156( C1432 C2156 ) C1432_=_C2210( C1432 C2210 ) C1432_=_C2296( C1432 C2296 ) C1432_=_C2601( C1432 C2601 ) \nC1432_=_C2712( C1432 C2712 ) C1432_=_C2932( C1432 C2932 ) C1432_=_C3182( C1432 C3182 ) C1432_=_C3228( C1432 C3228 ) C1432_=_C3370( C1432 C3370 ) C1432_=_C3471( C1432 C3471 ) \nC1432_=_C3502( C1432 C3502 ) C1432_=_C3620( C1432 C3620 ) C1432_=_C3628( C1432 C3628 ) C1432_=_C3688( C1432 C3688 ) C1432_=_C3825( C1432 C3825 ) C1432_=_C3862( C1432 C3862 ) \nC1432_=_C3885( C1432 C3885 ) C1432_=_C3900( C1432 C3900 ) C1432_=_C3985( C1432 C3985 ) C1432_=_C3986( C1432 C3986 ) C1432_=_C3987( C1432 C3987 ) C1432_=_C3988( C1432 C3988 ) \nC1564_=_C1634( C1564 C1634 ) C1564_=_C1903( C1564 C1903 ) C1564_=_C2156( C1564 C2156 ) C1564_=_C2210( C1564 C2210 ) C1564_=_C2296( C1564 C2296 ) C1564_=_C2601( C1564 C2601 ) \nC1564_=_C2712( C1564 C2712 ) C1564_=_C2932( C1564 C2932 ) C1564_=_C3182( C1564 C3182 ) C1564_=_C3228( C1564 C3228 ) C1564_=_C3370( C1564 C3370 ) C1564_=_C3471( C1564 C3471 ) \nC1564_=_C3502( C1564 C3502 ) C1564_=_C3620( C1564 C3620 ) C1564_=_C3628( C1564 C3628 ) C1564_=_C3688( C1564 C3688 ) C1564_=_C3825( C1564 C3825 ) C1564_=_C3862( C1564 C3862 ) \nC1564_=_C3885( C1564 C3885 ) C1564_=_C3900( C1564 C3900 ) C1564_=_C3985( C1564 C3985 ) C1564_=_C3986( C1564 C3986 ) C1564_=_C3987( C1564 C3987 ) C1564_=_C3988( C1564 C3988 ) \nC1634_=_C1903( C1634 C1903 ) C1634_=_C2156( C1634 C2156 ) C1634_=_C2210( C1634 C2210 ) C1634_=_C2296( C1634 C2296 ) C1634_=_C2601( C1634 C2601 ) C1634_=_C2712( C1634 C2712 ) \nC1634_=_C2932( C1634 C2932 ) C1634_=_C3182( C1634 C3182 ) C1634_=_C3228( C1634 C3228 ) C1634_=_C3370( C1634 C3370 ) C1634_=_C3471( C1634 C3471 ) C1634_=_C3502( C1634 C3502 ) \nC1634_=_C3620( C1634 C3620 ) C1634_=_C3628( C1634 C3628 ) C1634_=_C3688( C1634 C3688 ) C1634_=_C3825( C1634 C3825 ) C1634_=_C3862( C1634 C3862 ) C1634_=_C3885( C1634 C3885 ) \nC1634_=_C3900( C1634 C3900 ) C1634_=_C3985( C1634 C3985 ) C1634_=_C3986( C1634 C3986 ) C1634_=_C3987( C1634 C3987 ) C1634_=_C3988( C1634 C3988 ) C1854_=_C2202( C1854 C2202 ) \nC1854_=_C2260( C1854 C2260 ) C1854_=_C2284( C1854 C2284 ) C1854_=_C2326( C1854 C2326 ) C1854_=_C3154( C1854 C3154 ) C1854_=_C3170( C1854 C3170 ) C1854_=_C3171( C1854 C3171 ) \nC1854_=_C3172( C1854 C3172 ) C1854_=_C3173( C1854 C3173 ) C1854_=_C3174( C1854 C3174 ) C1854_=_C3175( C1854 C3175 ) C1854_=_C3176( C1854 C3176 ) C1854_=_C3177( C1854 C3177 ) \nC1854_=_C3178( C1854 C3178 ) C1854_=_C3179( C1854 C3179 ) C1854_=_C3180( C1854 C3180 ) C1854_=_C3181( C1854 C3181 ) C1854_=_C3182( C1854 C3182 ) C1854_=_C3183( C1854 C3183 ) \nC1854_=_C3184( C1854 C3184 ) C1854_=_C3185( C1854 C3185 ) C1854_=_C3186( C1854 C3186 ) C1854_=_C3187( C1854 C3187 ) C1854_=_C3188( C1854 C3188 ) C1903_=_C2156( C1903 C2156 ) \nC1903_=_C2210( C1903 C2210 ) C1903_=_C2296( C1903 C2296 ) C1903_=_C2601( C1903 C2601 ) C1903_=_C2712( C1903 C2712 ) C1903_=_C2932( C1903 C2932 ) C1903_=_C3182( C1903 C3182 ) \nC1903_=_C3228( C1903 C3228 ) C1903_=_C3370( C1903 C3370 ) C1903_=_C3471( C1903 C3471 ) C1903_=_C3502( C1903 C3502 ) C1903_=_C3620( C1903 C3620 ) C1903_=_C3628( C1903 C3628 ) \nC1903_=_C3688( C1903 C3688 ) C1903_=_C3825( C1903 C3825 ) C1903_=_C3862( C1903 C3862 ) C1903_=_C3885( C1903 C3885 ) C1903_=_C3900( C1903 C3900 ) C1903_=_C3985( C1903 C3985 ) \nC1903_=_C3986( C1903 C3986 ) C1903_=_C3987( C1903 C3987 ) C1903_=_C3988( C1903 C3988 ) C2156_=_C2210( C2156 C2210 ) C2156_=_C2296( C2156 C2296 ) C2156_=_C2601( C2156 C2601 ) \nC2156_=_C2712( C2156 C2712 ) C2156_=_C2932( C2156 C2932 ) C2156_=_C3182( C2156 C3182 ) C2156_=_C3228( C2156 C3228 ) C2156_=_C3370( C2156 C3370 ) C2156_=_C3471( C2156 C3471 ) \nC2156_=_C3502( C2156 C3502 ) C2156_=_C3620( C2156 C3620 ) C2156_=_C3628( C2156 C3628 ) C2156_=_C3688( C2156 C3688 ) C2156_=_C3825( C2156 C3825 ) C2156_=_C3862( C2156 C3862 ) \nC2156_=_C3885( C2156 C3885 ) C2156_=_C3900( C2156 C3900 ) C2156_=_C3985( C2156 C3985 ) C2156_=_C3986( C2156 C3986 ) C2156_=_C3987( C2156 C3987 ) C2156_=_C3988( C2156 C3988 ) \nC2202_=_C2210( C2202 C2210 ) C2202_=_C2260( C2202 C2260 ) C2202_=_C2284( C2202 C2284 ) C2202_=_C2326( C2202 C2326 ) C2202_=_C3154( C2202 C3154 ) C2202_=_C3170( C2202 C3170 ) \nC2202_=_C3171( C2202 C3171 ) C2202_=_C3172( C2202 C3172 ) C2202_=_C3173( C2202 C3173 ) C2202_=_C3174( C2202 C3174 ) C2202_=_C3175( C2202 C3175 ) C2202_=_C3176( C2202 C3176 ) \nC2202_=_C3177( C2202 C3177 ) C2202_=_C3178( C2202 C3178 ) C2202_=_C3179( C2202 C3179 ) C2202_=_C3180( C2202 C3180 ) C2202_=_C3181( C2202 C3181 ) C2202_=_C3182( C2202 C3182 ) \nC2202_=_C3183( C2202 C3183 ) C2202_=_C3184( C2202 C3184 ) C2202_=_C3185( C2202 C3185 ) C2202_=_C3186( C2202 C3186 ) C2202_=_C3187( C2202 C3187 ) C2202_=_C3188( C2202 C3188 ) \nC2210_=_C2296( C2210 C2296 ) C2210_=_C2601( C2210 C2601 ) C2210_=_C2712( C2210 C2712 ) C2210_=_C2932( C2210 C2932 ) C2210_=_C3182( C2210 C3182 ) C2210_=_C3228( C2210 C3228 ) \nC2210_=_C3370( C2210 C3370 ) C2210_=_C3471( C2210 C3471 ) C2210_=_C3502( C2210 C3502 ) C2210_=_C3620( C2210 C3620 ) C2210_=_C3628( C2210 C3628 ) C2210_=_C3688( C2210 C3688 ) \nC2210_=_C3825( C2210 C3825 ) C2210_=_C3862( C2210 C3862 ) C2210_=_C3885( C2210 C3885 ) C2210_=_C3900( C2210 C3900 ) C2210_=_C3985( C2210 C3985 ) C2210_=_C3986( C2210 C3986 ) \nC2210_=_C3987( C2210 C3987 ) C2210_=_C3988( C2210 C3988 ) C2260_=_C2284( C2260 C2284 ) C2260_=_C2326( C2260 C2326 ) C2260_=_C3154( C2260 C3154 ) C2260_=_C3170( C2260 C3170 ) \nC2260_=_C3171( C2260 C3171 ) C2260_=_C3172( C2260 C3172 ) C2260_=_C3173( C2260 C3173 ) C2260_=_C3174( C2260 C3174 ) C2260_=_C3175( C2260 C3175 ) C2260_=_C3176( C2260 C3176 ) \nC2260_=_C3177( C2260 C3177 ) C2260_=_C3178( C2260 C3178 ) C2260_=_C3179( C2260 C3179 ) C2260_=_C3180( C2260 C3180 ) C2260_=_C3181( C2260 C3181 ) C2260_=_C3182( C2260 C3182 ) \nC2260_=_C3183( C2260 C3183 ) C2260_=_C3184( C2260 C3184 ) C2260_=_C3185( C2260 C3185 ) C2260_=_C3186( C2260 C3186 ) C2260_=_C3187( C2260 C3187 ) C2260_=_C3188( C2260 C3188 ) \nC2284_=_C2296( C2284 C2296 ) C2284_=_C2326( C2284 C2326 ) C2284_=_C3154( C2284 C3154 ) C2284_=_C3170(</w:t>
      </w:r>
    </w:p>
    <w:p>
      <w:pPr>
        <w:pStyle w:val="PreformattedText"/>
        <w:bidi w:val="0"/>
        <w:spacing w:before="0" w:after="0"/>
        <w:jc w:val="left"/>
        <w:rPr/>
      </w:pPr>
      <w:r>
        <w:rPr/>
        <w:t xml:space="preserve"> </w:t>
      </w:r>
      <w:r>
        <w:rPr/>
        <w:t>C2284 C3170 ) C2284_=_C3171( C2284 C3171 ) C2284_=_C3172( C2284 C3172 ) \nC2284_=_C3173( C2284 C3173 ) C2284_=_C3174( C2284 C3174 ) C2284_=_C3175( C2284 C3175 ) C2284_=_C3176( C2284 C3176 ) C2284_=_C3177( C2284 C3177 ) C2284_=_C3178( C2284 C3178 ) \nC2284_=_C3179( C2284 C3179 ) C2284_=_C3180( C2284 C3180 ) C2284_=_C3181( C2284 C3181 ) C2284_=_C3182( C2284 C3182 ) C2284_=_C3183( C2284 C3183 ) C2284_=_C3184( C2284 C3184 ) \nC2284_=_C3185( C2284 C3185 ) C2284_=_C3186( C2284 C3186 ) C2284_=_C3187( C2284 C3187 ) C2284_=_C3188( C2284 C3188 ) C2296_=_C2601( C2296 C2601 ) C2296_=_C2712( C2296 C2712 ) \nC2296_=_C2932( C2296 C2932 ) C2296_=_C3182( C2296 C3182 ) C2296_=_C3228( C2296 C3228 ) C2296_=_C3370( C2296 C3370 ) C2296_=_C3471( C2296 C3471 ) C2296_=_C3502( C2296 C3502 ) \nC2296_=_C3620( C2296 C3620 ) C2296_=_C3628( C2296 C3628 ) C2296_=_C3688( C2296 C3688 ) C2296_=_C3825( C2296 C3825 ) C2296_=_C3862( C2296 C3862 ) C2296_=_C3885( C2296 C3885 ) \nC2296_=_C3900( C2296 C3900 ) C2296_=_C3985( C2296 C3985 ) C2296_=_C3986( C2296 C3986 ) C2296_=_C3987( C2296 C3987 ) C2296_=_C3988( C2296 C3988 ) C2326_=_C3154( C2326 C3154 ) \nC2326_=_C3170( C2326 C3170 ) C2326_=_C3171( C2326 C3171 ) C2326_=_C3172( C2326 C3172 ) C2326_=_C3173( C2326 C3173 ) C2326_=_C3174( C2326 C3174 ) C2326_=_C3175( C2326 C3175 ) \nC2326_=_C3176( C2326 C3176 ) C2326_=_C3177( C2326 C3177 ) C2326_=_C3178( C2326 C3178 ) C2326_=_C3179( C2326 C3179 ) C2326_=_C3180( C2326 C3180 ) C2326_=_C3181( C2326 C3181 ) \nC2326_=_C3182( C2326 C3182 ) C2326_=_C3183( C2326 C3183 ) C2326_=_C3184( C2326 C3184 ) C2326_=_C3185( C2326 C3185 ) C2326_=_C3186( C2326 C3186 ) C2326_=_C3187( C2326 C3187 ) \nC2326_=_C3188( C2326 C3188 ) C2601_=_C2712( C2601 C2712 ) C2601_=_C2932( C2601 C2932 ) C2601_=_C3182( C2601 C3182 ) C2601_=_C3228( C2601 C3228 ) C2601_=_C3370( C2601 C3370 ) \nC2601_=_C3471( C2601 C3471 ) C2601_=_C3502( C2601 C3502 ) C2601_=_C3620( C2601 C3620 ) C2601_=_C3628( C2601 C3628 ) C2601_=_C3688( C2601 C3688 ) C2601_=_C3825( C2601 C3825 ) \nC2601_=_C3862( C2601 C3862 ) C2601_=_C3885( C2601 C3885 ) C2601_=_C3900( C2601 C3900 ) C2601_=_C3985( C2601 C3985 ) C2601_=_C3986( C2601 C3986 ) C2601_=_C3987( C2601 C3987 ) \nC2601_=_C3988( C2601 C3988 ) C2712_=_C2932( C2712 C2932 ) C2712_=_C3182( C2712 C3182 ) C2712_=_C3228( C2712 C3228 ) C2712_=_C3370( C2712 C3370 ) C2712_=_C3471( C2712 C3471 ) \nC2712_=_C3502( C2712 C3502 ) C2712_=_C3620( C2712 C3620 ) C2712_=_C3628( C2712 C3628 ) C2712_=_C3688( C2712 C3688 ) C2712_=_C3825( C2712 C3825 ) C2712_=_C3862( C2712 C3862 ) \nC2712_=_C3885( C2712 C3885 ) C2712_=_C3900( C2712 C3900 ) C2712_=_C3985( C2712 C3985 ) C2712_=_C3986( C2712 C3986 ) C2712_=_C3987( C2712 C3987 ) C2712_=_C3988( C2712 C3988 ) \nC2932_=_C3182( C2932 C3182 ) C2932_=_C3228( C2932 C3228 ) C2932_=_C3370( C2932 C3370 ) C2932_=_C3471( C2932 C3471 ) C2932_=_C3502( C2932 C3502 ) C2932_=_C3620( C2932 C3620 ) \nC2932_=_C3628( C2932 C3628 ) C2932_=_C3688( C2932 C3688 ) C2932_=_C3825( C2932 C3825 ) C2932_=_C3862( C2932 C3862 ) C2932_=_C3885( C2932 C3885 ) C2932_=_C3900( C2932 C3900 ) \nC2932_=_C3985( C2932 C3985 ) C2932_=_C3986( C2932 C3986 ) C2932_=_C3987( C2932 C3987 ) C2932_=_C3988( C2932 C3988 ) C3154_=_C3170( C3154 C3170 ) C3154_=_C3171( C3154 C3171 ) \nC3154_=_C3172( C3154 C3172 ) C3154_=_C3173( C3154 C3173 ) C3154_=_C3174( C3154 C3174 ) C3154_=_C3175( C3154 C3175 ) C3154_=_C3176( C3154 C3176 ) C3154_=_C3177( C3154 C3177 ) \nC3154_=_C3178( C3154 C3178 ) C3154_=_C3179( C3154 C3179 ) C3154_=_C3180( C3154 C3180 ) C3154_=_C3181( C3154 C3181 ) C3154_=_C3182( C3154 C3182 ) C3154_=_C3183( C3154 C3183 ) \nC3154_=_C3184( C3154 C3184 ) C3154_=_C3185( C3154 C3185 ) C3154_=_C3186( C3154 C3186 ) C3154_=_C3187( C3154 C3187 ) C3154_=_C3188( C3154 C3188 ) C3170_=_C3171( C3170 C3171 ) \nC3170_=_C3172( C3170 C3172 ) C3170_=_C3173( C3170 C3173 ) C3170_=_C3174( C3170 C3174 ) C3170_=_C3175( C3170 C3175 ) C3170_=_C3176( C3170 C3176 ) C3170_=_C3177( C3170 C3177 ) \nC3170_=_C3178( C3170 C3178 ) C3170_=_C3179( C3170 C3179 ) C3170_=_C3180( C3170 C3180 ) C3170_=_C3181( C3170 C3181 ) C3170_=_C3182( C3170 C3182 ) C3170_=_C3183( C3170 C3183 ) \nC3170_=_C3184( C3170 C3184 ) C3170_=_C3185( C3170 C3185 ) C3170_=_C3186( C3170 C3186 ) C3170_=_C3187( C3170 C3187 ) C3170_=_C3188( C3170 C3188 ) C3171_=_C3172( C3171 C3172 ) \nC3171_=_C3173( C3171 C3173 ) C3171_=_C3174( C3171 C3174 ) C3171_=_C3175( C3171 C3175 ) C3171_=_C3176( C3171 C3176 ) C3171_=_C3177( C3171 C3177 ) C3171_=_C3178( C3171 C3178 ) \nC3171_=_C3179( C3171 C3179 ) C3171_=_C3180( C3171 C3180 ) C3171_=_C3181( C3171 C3181 ) C3171_=_C3182( C3171 C3182 ) C3171_=_C3183( C3171 C3183 ) C3171_=_C3184( C3171 C3184 ) \nC3171_=_C3185( C3171 C3185 ) C3171_=_C3186( C3171 C3186 ) C3171_=_C3187( C3171 C3187 ) C3171_=_C3188( C3171 C3188 ) C3172_=_C3173( C3172 C3173 ) C3172_=_C3174( C3172 C3174 ) \nC3172_=_C3175( C3172 C3175 ) C3172_=_C3176( C3172 C3176 ) C3172_=_C3177( C3172 C3177 ) C3172_=_C3178( C3172 C3178 ) C3172_=_C3179( C3172 C3179 ) C3172_=_C3180( C3172 C3180 ) \nC3172_=_C3181( C3172 C3181 ) C3172_=_C3182( C3172 C3182 ) C3172_=_C3183( C3172 C3183 ) C3172_=_C3184( C3172 C3184 ) C3172_=_C3185( C3172 C3185 ) C3172_=_C3186( C3172 C3186 ) \nC3172_=_C3187( C3172 C3187 ) C3172_=_C3188( C3172 C3188 ) C3173_=_C3174( C3173 C3174 ) C3173_=_C3175( C3173 C3175 ) C3173_=_C3176( C3173 C3176 ) C3173_=_C3177( C3173 C3177 ) \nC3173_=_C3178( C3173 C3178 ) C3173_=_C3179( C3173 C3179 ) C3173_=_C3180( C3173 C3180 ) C3173_=_C3181( C3173 C3181 ) C3173_=_C3182( C3173 C3182 ) C3173_=_C3183( C3173 C3183 ) \nC3173_=_C3184( C3173 C3184 ) C3173_=_C3185( C3173 C3185 ) C3173_=_C3186( C3173 C3186 ) C3173_=_C3187( C3173 C3187 ) C3173_=_C3188( C3173 C3188 ) C3174_=_C3175( C3174 C3175 ) \nC3174_=_C3176( C3174 C3176 ) C3174_=_C3177( C3174 C3177 ) C3174_=_C3178( C3174 C3178 ) C3174_=_C3179( C3174 C3179 ) C3174_=_C3180( C3174 C3180 ) C3174_=_C3181( C3174 C3181 ) \nC3174_=_C3182( C3174 C3182 ) C3174_=_C3183( C3174 C3183 ) C3174_=_C3184( C3174 C3184 ) C3174_=_C3185( C3174 C3185 ) C3174_=_C3186( C3174 C3186 ) C3174_=_C3187( C3174 C3187 ) \nC3174_=_C3188( C3174 C3188 ) C3175_=_C3176( C3175 C3176 ) C3175_=_C3177( C3175 C3177 ) C3175_=_C3178( C3175 C3178 ) C3175_=_C3179( C3175 C3179 ) C3175_=_C3180( C3175 C3180 ) \nC3175_=_C3181( C3175 C3181 ) C3175_=_C3182( C3175 C3182 ) C3175_=_C3183( C3175 C3183 ) C3175_=_C3184( C3175 C3184 ) C3175_=_C3185( C3175 C3185 ) C3175_=_C3186( C3175 C3186 ) \nC3175_=_C3187( C3175 C3187 ) C3175_=_C3188( C3175 C3188 ) C3176_=_C3177( C3176 C3177 ) C3176_=_C3178( C3176 C3178 ) C3176_=_C3179( C3176 C3179 ) C3176_=_C3180( C3176 C3180 ) \nC3176_=_C3181( C3176 C3181 ) C3176_=_C3182( C3176 C3182 ) C3176_=_C3183( C3176 C3183 ) C3176_=_C3184( C3176 C3184 ) C3176_=_C3185( C3176 C3185 ) C3176_=_C3186( C3176 C3186 ) \nC3176_=_C3187( C3176 C3187 ) C3176_=_C3188( C3176 C3188 ) C3177_=_C3178( C3177 C3178 ) C3177_=_C3179( C3177 C3179 ) C3177_=_C3180( C3177 C3180 ) C3177_=_C3181( C3177 C3181 ) \nC3177_=_C3182( C3177 C3182 ) C3177_=_C3183( C3177 C3183 ) C3177_=_C3184( C3177 C3184 ) C3177_=_C3185( C3177 C3185 ) C3177_=_C3186( C3177 C3186 ) C3177_=_C3187( C3177 C3187 ) \nC3177_=_C3188( C3177 C3188 ) C3178_=_C3179( C3178 C3179 ) C3178_=_C3180( C3178 C3180 ) C3178_=_C3181( C3178 C3181 ) C3178_=_C3182( C3178 C3182 ) C3178_=_C3183( C3178 C3183 ) \nC3178_=_C3184( C3178 C3184 ) C3178_=_C3185( C3178 C3185 ) C3178_=_C3186( C3178 C3186 ) C3178_=_C3187( C3178 C3187 ) C3178_=_C3188( C3178 C3188 ) C3179_=_C3180( C3179 C3180 ) \nC3179_=_C3181( C3179 C3181 ) C3179_=_C3182( C3179 C3182 ) C3179_=_C3183( C3179 C3183 ) C3179_=_C3184( C3179 C3184 ) C3179_=_C3185( C3179 C3185 ) C3179_=_C3186( C3179 C3186 ) \nC3179_=_C3187( C3179 C3187 ) C3179_=_C3188( C3179 C3188 ) C3179_=_C3862( C3179 C3862 ) C3180_=_C3181( C3180 C3181 ) C3180_=_C3182( C3180 C3182 ) C3180_=_C3183( C3180 C3183 ) \nC3180_=_C3184( C3180 C3184 ) C3180_=_C3185( C3180 C3185 ) C3180_=_C3186( C3180 C3186 ) C3180_=_C3187( C3180 C3187 ) C3180_=_C3188( C3180 C3188 ) C3180_=_C3885( C3180 C3885 ) \nC3181_=_C3182( C3181 C3182 ) C3181_=_C3183( C3181 C3183 ) C3181_=_C3184( C3181 C3184 ) C3181_=_C3185( C3181 C3185 ) C3181_=_C3186( C3181 C3186 ) C3181_=_C3187( C3181 C3187 ) \nC3181_=_C3188( C3181 C3188 ) C3182_=_C3183( C3182 C3183 ) C3182_=_C3184( C3182 C3184 ) C3182_=_C3185( C3182 C3185 ) C3182_=_C3186( C3182 C3186 ) C3182_=_C3187( C3182 C3187 ) \nC3182_=_C3188( C3182 C3188 ) C3182_=_C3228( C3182 C3228 ) C3182_=_C3370( C3182 C3370 ) C3182_=_C3471( C3182 C3471 ) C3182_=_C3502( C3182 C3502 ) C3182_=_C3620( C3182 C3620 ) \nC3182_=_C3628( C3182 C3628 ) C3182_=_C3688( C3182 C3688 ) C3182_=_C3825( C3182 C3825 ) C3182_=_C3862( C3182 C3862 ) C3182_=_C3885( C3182 C3885 ) C3182_=_C3900( C3182 C3900 ) \nC3182_=_C3985( C3182 C3985 ) C3182_=_C3986( C3182 C3986 ) C3182_=_C3987( C3182 C3987 ) C3182_=_C3988( C3182 C3988 ) C3183_=_C3184( C3183 C3184 ) C3183_=_C3185( C3183 C3185 ) \nC3183_=_C3186( C3183 C3186 ) C3183_=_C3187( C3183 C3187 ) C3183_=_C3188( C3183 C3188 ) C3183_=_C3986( C3183 C3986 ) C3184_=_C3185( C3184 C3185 ) C3184_=_C3186( C3184 C3186 ) \nC3184_=_C3187( C3184 C3187 ) C3184_=_C3188( C3184 C3188 ) C3184_=_C3987( C3184 C3987 ) C3185_=_C3186( C3185 C3186 ) C3185_=_C3187( C3185 C3187 ) C3185_=_C3188( C3185 C3188 ) \nC3185_=_C3988( C3185 C3988 ) C3186_=_C3187( C3186 C3187 ) C3186_=_C3188( C3186 C3188 ) C3187_=_C3188( C3187 C3188 ) C3228_=_C3370( C3228 C3370 ) C3228_=_C3471( C3228 C3471 ) \nC3228_=_C3502( C3228 C3502 ) C3228_=_C3620( C3228 C3620 ) C3228_=_C3628( C3228 C3628 ) C3228_=_C3688( C3228 C3688 ) C3228_=_C3825( C3228 C3825 ) C3228_=_C3862( C3228 C3862 ) \nC3228_=_C3885( C3228 C3885 ) C3228_=_C3900( C3228 C3900 ) C3228_=_C3985( C3228 C3985 ) C3228_=_C3986( C3228 C3986 ) C3228_=_C3987( C3228 C3987 ) C3228_=_C3988( C3228 C3988 ) \nC3370_=_C3471( C3370 C3471 ) C3370_=_C3502( C3370 C3502 ) C3370_=_C3620( C3370 C3620 ) C3370_=_C3628( C3370 C3628 ) C3370_=_C3688( C3370 C3688 ) C3370_=_C3825(</w:t>
      </w:r>
    </w:p>
    <w:p>
      <w:pPr>
        <w:pStyle w:val="PreformattedText"/>
        <w:bidi w:val="0"/>
        <w:spacing w:before="0" w:after="0"/>
        <w:jc w:val="left"/>
        <w:rPr/>
      </w:pPr>
      <w:r>
        <w:rPr/>
        <w:t xml:space="preserve"> </w:t>
      </w:r>
      <w:r>
        <w:rPr/>
        <w:t>C3370 C3825 ) \nC3370_=_C3862( C3370 C3862 ) C3370_=_C3885( C3370 C3885 ) C3370_=_C3900( C3370 C3900 ) C3370_=_C3985( C3370 C3985 ) C3370_=_C3986( C3370 C3986 ) C3370_=_C3987( C3370 C3987 ) \nC3370_=_C3988( C3370 C3988 ) C3471_=_C3502( C3471 C3502 ) C3471_=_C3620( C3471 C3620 ) C3471_=_C3628( C3471 C3628 ) C3471_=_C3688( C3471 C3688 ) C3471_=_C3825( C3471 C3825 ) \nC3471_=_C3862( C3471 C3862 ) C3471_=_C3885( C3471 C3885 ) C3471_=_C3900( C3471 C3900 ) C3471_=_C3985( C3471 C3985 ) C3471_=_C3986( C3471 C3986 ) C3471_=_C3987( C3471 C3987 ) \nC3471_=_C3988( C3471 C3988 ) C3502_=_C3620( C3502 C3620 ) C3502_=_C3628( C3502 C3628 ) C3502_=_C3688( C3502 C3688 ) C3502_=_C3825( C3502 C3825 ) C3502_=_C3862( C3502 C3862 ) \nC3502_=_C3885( C3502 C3885 ) C3502_=_C3900( C3502 C3900 ) C3502_=_C3985( C3502 C3985 ) C3502_=_C3986( C3502 C3986 ) C3502_=_C3987( C3502 C3987 ) C3502_=_C3988( C3502 C3988 ) \nC3620_=_C3628( C3620 C3628 ) C3620_=_C3688( C3620 C3688 ) C3620_=_C3825( C3620 C3825 ) C3620_=_C3862( C3620 C3862 ) C3620_=_C3885( C3620 C3885 ) C3620_=_C3900( C3620 C3900 ) \nC3620_=_C3985( C3620 C3985 ) C3620_=_C3986( C3620 C3986 ) C3620_=_C3987( C3620 C3987 ) C3620_=_C3988( C3620 C3988 ) C3628_=_C3688( C3628 C3688 ) C3628_=_C3825( C3628 C3825 ) \nC3628_=_C3862( C3628 C3862 ) C3628_=_C3885( C3628 C3885 ) C3628_=_C3900( C3628 C3900 ) C3628_=_C3985( C3628 C3985 ) C3628_=_C3986( C3628 C3986 ) C3628_=_C3987( C3628 C3987 ) \nC3628_=_C3988( C3628 C3988 ) C3688_=_C3825( C3688 C3825 ) C3688_=_C3862( C3688 C3862 ) C3688_=_C3885( C3688 C3885 ) C3688_=_C3900( C3688 C3900 ) C3688_=_C3985( C3688 C3985 ) \nC3688_=_C3986( C3688 C3986 ) C3688_=_C3987( C3688 C3987 ) C3688_=_C3988( C3688 C3988 ) C3825_=_C3862( C3825 C3862 ) C3825_=_C3885( C3825 C3885 ) C3825_=_C3900( C3825 C3900 ) \nC3825_=_C3985( C3825 C3985 ) C3825_=_C3986( C3825 C3986 ) C3825_=_C3987( C3825 C3987 ) C3825_=_C3988( C3825 C3988 ) C3862_=_C3885( C3862 C3885 ) C3862_=_C3900( C3862 C3900 ) \nC3862_=_C3985( C3862 C3985 ) C3862_=_C3986( C3862 C3986 ) C3862_=_C3987( C3862 C3987 ) C3862_=_C3988( C3862 C3988 ) C3885_=_C3900( C3885 C3900 ) C3885_=_C3985( C3885 C3985 ) \nC3885_=_C3986( C3885 C3986 ) C3885_=_C3987( C3885 C3987 ) C3885_=_C3988( C3885 C3988 ) C3900_=_C3985( C3900 C3985 ) C3900_=_C3986( C3900 C3986 ) C3900_=_C3987( C3900 C3987 ) \nC3900_=_C3988( C3900 C3988 ) C3985_=_C3986( C3985 C3986 ) C3985_=_C3987( C3985 C3987 ) C3985_=_C3988( C3985 C3988 ) C3986_=_C3987( C3986 C3987 ) C3986_=_C3988( C3986 C3988 ) \nC3987_=_C3988( C3987 C3988 ) "];296-&gt;325[label="56: C399 C407 C530 C539 C926 \nC931 C1116 C1432 C1564 C1634 C1854 \nC1903 C2156 C2202 C2210 C2260 C2284 \nC2296 C2326 C2601 C2712 C2932 C3154 \nC3170 C3171 C3172 C3173 C3174 C3175 \nC3176 C3177 C3178 C3179 C3180 C3181 \nC3183 C3184 C3185 C3186 C3187 C3188 \nC3228 C3370 C3471 C3502 C3620 C3628 \nC3688 C3825 C3862 C3885 C3900 C3985 \nC3986 C3987 C3988 \n766: C399_=_C407 ,C399_=_C530 ,C399_=_C926 ,C399_=_C1116 ,C399_=_C1854 ,\nC399_=_C2202 ,C399_=_C2260 ,C399_=_C2284 ,C399_=_C2326 ,C399_=_C3154 ,C399_=_C3170 ,\nC399_=_C3171 ,C399_=_C3172 ,C399_=_C3173 ,C399_=_C3174 ,C399_=_C3175 ,C399_=_C3176 ,\nC399_=_C3177 ,C399_=_C3178 ,C399_=_C3179 ,C399_=_C3180 ,C399_=_C3181 ,C399_=_C3183 ,\nC399_=_C3184 ,C399_=_C3185 ,C399_=_C3186 ,C399_=_C3187 ,C399_=_C3188 ,C407_=_C539 ,\nC407_=_C931 ,C407_=_C1432 ,C407_=_C1564 ,C407_=_C1634 ,C407_=_C1903 ,C407_=_C2156 ,\nC407_=_C2210 ,C407_=_C2296 ,C407_=_C2601 ,C407_=_C2712 ,C407_=_C2932 ,C407_=_C3228 ,\nC407_=_C3370 ,C407_=_C3471 ,C407_=_C3502 ,C407_=_C3620 ,C407_=_C3628 ,C407_=_C3688 ,\nC407_=_C3825 ,C407_=_C3862 ,C407_=_C3885 ,C407_=_C3900 ,C407_=_C3985 ,C407_=_C3986 ,\nC407_=_C3987 ,C407_=_C3988 ,C530_=_C539 ,C530_=_C926 ,C530_=_C1116 ,C530_=_C1854 ,\nC530_=_C2202 ,C530_=_C2260 ,C530_=_C2284 ,C530_=_C2326 ,C530_=_C3154 ,C530_=_C3170 ,\nC530_=_C3171 ,C530_=_C3172 ,C530_=_C3173 ,C530_=_C3174 ,C530_=_C3175 ,C530_=_C3176 ,\nC530_=_C3177 ,C530_=_C3178 ,C530_=_C3179 ,C530_=_C3180 ,C530_=_C3181 ,C530_=_C3183 ,\nC530_=_C3184 ,C530_=_C3185 ,C530_=_C3186 ,C530_=_C3187 ,C530_=_C3188 ,C539_=_C931 ,\nC539_=_C1432 ,C539_=_C1564 ,C539_=_C1634 ,C539_=_C1903 ,C539_=_C2156 ,C539_=_C2210 ,\nC539_=_C2296 ,C539_=_C2601 ,C539_=_C2712 ,C539_=_C2932 ,C539_=_C3228 ,C539_=_C3370 ,\nC539_=_C3471 ,C539_=_C3502 ,C539_=_C3620 ,C539_=_C3628 ,C539_=_C3688 ,C539_=_C3825 ,\nC539_=_C3862 ,C539_=_C3885 ,C539_=_C3900 ,C539_=_C3985 ,C539_=_C3986 ,C539_=_C3987 ,\nC539_=_C3988 ,C926_=_C931 ,C926_=_C1116 ,C926_=_C1854 ,C926_=_C2202 ,C926_=_C2260 ,\nC926_=_C2284 ,C926_=_C2326 ,C926_=_C3154 ,C926_=_C3170 ,C926_=_C3171 ,C926_=_C3172 ,\nC926_=_C3173 ,C926_=_C3174 ,C926_=_C3175 ,C926_=_C3176 ,C926_=_C3177 ,C926_=_C3178 ,\nC926_=_C3179 ,C926_=_C3180 ,C926_=_C3181 ,C926_=_C3183 ,C926_=_C3184 ,C926_=_C3185 ,\nC926_=_C3186 ,C926_=_C3187 ,C926_=_C3188 ,C931_=_C1432 ,C931_=_C1564 ,C931_=_C1634 ,\nC931_=_C1903 ,C931_=_C2156 ,C931_=_C2210 ,C931_=_C2296 ,C931_=_C2601 ,C931_=_C2712 ,\nC931_=_C2932 ,C931_=_C3228 ,C931_=_C3370 ,C931_=_C3471 ,C931_=_C3502 ,C931_=_C3620 ,\nC931_=_C3628 ,C931_=_C3688 ,C931_=_C3825 ,C931_=_C3862 ,C931_=_C3885 ,C931_=_C3900 ,\nC931_=_C3985 ,C931_=_C3986 ,C931_=_C3987 ,C931_=_C3988 ,C1116_=_C1854 ,C1116_=_C2202 ,\nC1116_=_C2260 ,C1116_=_C2284 ,C1116_=_C2326 ,C1116_=_C3154 ,C1116_=_C3170 ,C1116_=_C3171 ,\nC1116_=_C3172 ,C1116_=_C3173 ,C1116_=_C3174 ,C1116_=_C3175 ,C1116_=_C3176 ,C1116_=_C3177 ,\nC1116_=_C3178 ,C1116_=_C3179 ,C1116_=_C3180 ,C1116_=_C3181 ,C1116_=_C3183 ,C1116_=_C3184 ,\nC1116_=_C3185 ,C1116_=_C3186 ,C1116_=_C3187 ,C1116_=_C3188 ,C1432_=_C1564 ,C1432_=_C1634 ,\nC1432_=_C1903 ,C1432_=_C2156 ,C1432_=_C2210 ,C1432_=_C2296 ,C1432_=_C2601 ,C1432_=_C2712 ,\nC1432_=_C2932 ,C1432_=_C3228 ,C1432_=_C3370 ,C1432_=_C3471 ,C1432_=_C3502 ,C1432_=_C3620 ,\nC1432_=_C3628 ,C1432_=_C3688 ,C1432_=_C3825 ,C1432_=_C3862 ,C1432_=_C3885 ,C1432_=_C3900 ,\nC1432_=_C3985 ,C1432_=_C3986 ,C1432_=_C3987 ,C1432_=_C3988 ,C1564_=_C1634 ,C1564_=_C1903 ,\nC1564_=_C2156 ,C1564_=_C2210 ,C1564_=_C2296 ,C1564_=_C2601 ,C1564_=_C2712 ,C1564_=_C2932 ,\nC1564_=_C3228 ,C1564_=_C3370 ,C1564_=_C3471 ,C1564_=_C3502 ,C1564_=_C3620 ,C1564_=_C3628 ,\nC1564_=_C3688 ,C1564_=_C3825 ,C1564_=_C3862 ,C1564_=_C3885 ,C1564_=_C3900 ,C1564_=_C3985 ,\nC1564_=_C3986 ,C1564_=_C3987 ,C1564_=_C3988 ,C1634_=_C1903 ,C1634_=_C2156 ,C1634_=_C2210 ,\nC1634_=_C2296 ,C1634_=_C2601 ,C1634_=_C2712 ,C1634_=_C2932 ,C1634_=_C3228 ,C1634_=_C3370 ,\nC1634_=_C3471 ,C1634_=_C3502 ,C1634_=_C3620 ,C1634_=_C3628 ,C1634_=_C3688 ,C1634_=_C3825 ,\nC1634_=_C3862 ,C1634_=_C3885 ,C1634_=_C3900 ,C1634_=_C3985 ,C1634_=_C3986 ,C1634_=_C3987 ,\nC1634_=_C3988 ,C1854_=_C2202 ,C1854_=_C2260 ,C1854_=_C2284 ,C1854_=_C2326 ,C1854_=_C3154 ,\nC1854_=_C3170 ,C1854_=_C3171 ,C1854_=_C3172 ,C1854_=_C3173 ,C1854_=_C3174 ,C1854_=_C3175 ,\nC1854_=_C3176 ,C1854_=_C3177 ,C1854_=_C3178 ,C1854_=_C3179 ,C1854_=_C3180 ,C1854_=_C3181 ,\nC1854_=_C3183 ,C1854_=_C3184 ,C1854_=_C3185 ,C1854_=_C3186 ,C1854_=_C3187 ,C1854_=_C3188 ,\nC1903_=_C2156 ,C1903_=_C2210 ,C1903_=_C2296 ,C1903_=_C2601 ,C1903_=_C2712 ,C1903_=_C2932 ,\nC1903_=_C3228 ,C1903_=_C3370 ,C1903_=_C3471 ,C1903_=_C3502 ,C1903_=_C3620 ,C1903_=_C3628 ,\nC1903_=_C3688 ,C1903_=_C3825 ,C1903_=_C3862 ,C1903_=_C3885 ,C1903_=_C3900 ,C1903_=_C3985 ,\nC1903_=_C3986 ,C1903_=_C3987 ,C1903_=_C3988 ,C2156_=_C2210 ,C2156_=_C2296 ,C2156_=_C2601 ,\nC2156_=_C2712 ,C2156_=_C2932 ,C2156_=_C3228 ,C2156_=_C3370 ,C2156_=_C3471 ,C2156_=_C3502 ,\nC2156_=_C3620 ,C2156_=_C3628 ,C2156_=_C3688 ,C2156_=_C3825 ,C2156_=_C3862 ,C2156_=_C3885 ,\nC2156_=_C3900 ,C2156_=_C3985 ,C2156_=_C3986 ,C2156_=_C3987 ,C2156_=_C3988 ,C2202_=_C2210 ,\nC2202_=_C2260 ,C2202_=_C2284 ,C2202_=_C2326 ,C2202_=_C3154 ,C2202_=_C3170 ,C2202_=_C3171 ,\nC2202_=_C3172 ,C2202_=_C3173 ,C2202_=_C3174 ,C2202_=_C3175 ,C2202_=_C3176 ,C2202_=_C3177 ,\nC2202_=_C3178 ,C2202_=_C3179 ,C2202_=_C3180 ,C2202_=_C3181 ,C2202_=_C3183 ,C2202_=_C3184 ,\nC2202_=_C3185 ,C2202_=_C3186 ,C2202_=_C3187 ,C2202_=_C3188 ,C2210_=_C2296 ,C2210_=_C2601 ,\nC2210_=_C2712 ,C2210_=_C2932 ,C2210_=_C3228 ,C2210_=_C3370 ,C2210_=_C3471 ,C2210_=_C3502 ,\nC2210_=_C3620 ,C2210_=_C3628 ,C2210_=_C3688 ,C2210_=_C3825 ,C2210_=_C3862 ,C2210_=_C3885 ,\nC2210_=_C3900 ,C2210_=_C3985 ,C2210_=_C3986 ,C2210_=_C3987 ,C2210_=_C3988 ,C2260_=_C2284 ,\nC2260_=_C2326 ,C2260_=_C3154 ,C2260_=_C3170 ,C2260_=_C3171 ,C2260_=_C3172 ,C2260_=_C3173 ,\nC2260_=_C3174 ,C2260_=_C3175 ,C2260_=_C3176 ,C2260_=_C3177 ,C2260_=_C3178 ,C2260_=_C3179 ,\nC2260_=_C3180 ,C2260_=_C3181 ,C2260_=_C3183 ,C2260_=_C3184 ,C2260_=_C3185 ,C2260_=_C3186 ,\nC2260_=_C3187 ,C2260_=_C3188 ,C2284_=_C2296 ,C2284_=_C2326 ,C2284_=_C3154 ,C2284_=_C3170 ,\nC2284_=_C3171 ,C2284_=_C3172 ,C2284_=_C3173 ,C2284_=_C3174 ,C2284_=_C3175 ,C2284_=_C3176 ,\nC2284_=_C3177 ,C2284_=_C3178 ,C2284_=_C3179 ,C2284_=_C3180 ,C2284_=_C3181 ,C2284_=_C3183 ,\nC2284_=_C3184 ,C2284_=_C3185 ,C2284_=_C3186 ,C2284_=_C3187 ,C2284_=_C3188 ,C2296_=_C2601 ,\nC2296_=_C2712 ,C2296_=_C2932 ,C2296_=_C3228 ,C2296_=_C3370 ,C2296_=_C3471 ,C2296_=_C3502 ,\nC2296_=_C3620 ,C2296_=_C3628 ,C2296_=_C3688 ,C2296_=_C3825 ,C2296_=_C3862 ,C2296_=_C3885 ,\nC2296_=_C3900 ,C2296_=_C3985 ,C2296_=_C3986 ,C2296_=_C3987 ,C2296_=_C3988 ,C2326_=_C3154 ,\nC2326_=_C3170 ,C2326_=_C3171 ,C2326_=_C3172 ,C2326_=_C3173 ,C2326_=_C3174 ,C2326_=_C3175 ,\nC2326_=_C3176 ,C2326_=_C3177 ,C2326_=_C3178 ,C2326_=_C3179 ,C2326_=_C3180 ,C2326_=_C3181 ,\nC2326_=_C3183 ,C2326_=_C3184 ,C2326_=_C3185 ,C2326_=_C3186 ,C2326_=_C3187 ,C2326_=_C3188 ,\nC2601_=_C2712 ,C2601_=_C2932 ,C2601_=_C3228 ,C2601_=_C3370 ,C2601_=_C3471 ,C2601_=_C3502 ,\nC2601_=_C3620 ,C2601_=_C3628 ,C2601_=_C3688 ,C2601_=_C3825 ,C2601_=_C3862 ,C2601_=_C3885 ,\nC2601_=_C3900 ,C2601_=_C3985 ,C2601_=_C3986 ,C2601_=_C3987 ,C2601_=_C3988 ,C2712_=_C2932 ,\nC2712_=_C3228 ,C2712_=_C3370 ,C2712_=_C3471 ,C2712_=_C3502 ,C2712_=_C3620 ,C2712_=_C3628 ,\nC2712_=_C3688 ,C2712_=_C3825 ,C2712_=_C3862 ,C2712_=_C3885 ,C2712_=_C3900 ,C2712_=_C3985 ,\nC2712_=_C3986 ,C2712_=_C3987</w:t>
      </w:r>
    </w:p>
    <w:p>
      <w:pPr>
        <w:pStyle w:val="PreformattedText"/>
        <w:bidi w:val="0"/>
        <w:spacing w:before="0" w:after="0"/>
        <w:jc w:val="left"/>
        <w:rPr/>
      </w:pPr>
      <w:r>
        <w:rPr/>
        <w:t xml:space="preserve"> </w:t>
      </w:r>
      <w:r>
        <w:rPr/>
        <w:t>,C2712_=_C3988 ,C2932_=_C3228 ,C2932_=_C3370 ,C2932_=_C3471 ,\nC2932_=_C3502 ,C2932_=_C3620 ,C2932_=_C3628 ,C2932_=_C3688 ,C2932_=_C3825 ,C2932_=_C3862 ,\nC2932_=_C3885 ,C2932_=_C3900 ,C2932_=_C3985 ,C2932_=_C3986 ,C2932_=_C3987 ,C2932_=_C3988 ,\nC3154_=_C3170 ,C3154_=_C3171 ,C3154_=_C3172 ,C3154_=_C3173 ,C3154_=_C3174 ,C3154_=_C3175 ,\nC3154_=_C3176 ,C3154_=_C3177 ,C3154_=_C3178 ,C3154_=_C3179 ,C3154_=_C3180 ,C3154_=_C3181 ,\nC3154_=_C3183 ,C3154_=_C3184 ,C3154_=_C3185 ,C3154_=_C3186 ,C3154_=_C3187 ,C3154_=_C3188 ,\nC3170_=_C3171 ,C3170_=_C3172 ,C3170_=_C3173 ,C3170_=_C3174 ,C3170_=_C3175 ,C3170_=_C3176 ,\nC3170_=_C3177 ,C3170_=_C3178 ,C3170_=_C3179 ,C3170_=_C3180 ,C3170_=_C3181 ,C3170_=_C3183 ,\nC3170_=_C3184 ,C3170_=_C3185 ,C3170_=_C3186 ,C3170_=_C3187 ,C3170_=_C3188 ,C3171_=_C3172 ,\nC3171_=_C3173 ,C3171_=_C3174 ,C3171_=_C3175 ,C3171_=_C3176 ,C3171_=_C3177 ,C3171_=_C3178 ,\nC3171_=_C3179 ,C3171_=_C3180 ,C3171_=_C3181 ,C3171_=_C3183 ,C3171_=_C3184 ,C3171_=_C3185 ,\nC3171_=_C3186 ,C3171_=_C3187 ,C3171_=_C3188 ,C3172_=_C3173 ,C3172_=_C3174 ,C3172_=_C3175 ,\nC3172_=_C3176 ,C3172_=_C3177 ,C3172_=_C3178 ,C3172_=_C3179 ,C3172_=_C3180 ,C3172_=_C3181 ,\nC3172_=_C3183 ,C3172_=_C3184 ,C3172_=_C3185 ,C3172_=_C3186 ,C3172_=_C3187 ,C3172_=_C3188 ,\nC3173_=_C3174 ,C3173_=_C3175 ,C3173_=_C3176 ,C3173_=_C3177 ,C3173_=_C3178 ,C3173_=_C3179 ,\nC3173_=_C3180 ,C3173_=_C3181 ,C3173_=_C3183 ,C3173_=_C3184 ,C3173_=_C3185 ,C3173_=_C3186 ,\nC3173_=_C3187 ,C3173_=_C3188 ,C3174_=_C3175 ,C3174_=_C3176 ,C3174_=_C3177 ,C3174_=_C3178 ,\nC3174_=_C3179 ,C3174_=_C3180 ,C3174_=_C3181 ,C3174_=_C3183 ,C3174_=_C3184 ,C3174_=_C3185 ,\nC3174_=_C3186 ,C3174_=_C3187 ,C3174_=_C3188 ,C3175_=_C3176 ,C3175_=_C3177 ,C3175_=_C3178 ,\nC3175_=_C3179 ,C3175_=_C3180 ,C3175_=_C3181 ,C3175_=_C3183 ,C3175_=_C3184 ,C3175_=_C3185 ,\nC3175_=_C3186 ,C3175_=_C3187 ,C3175_=_C3188 ,C3176_=_C3177 ,C3176_=_C3178 ,C3176_=_C3179 ,\nC3176_=_C3180 ,C3176_=_C3181 ,C3176_=_C3183 ,C3176_=_C3184 ,C3176_=_C3185 ,C3176_=_C3186 ,\nC3176_=_C3187 ,C3176_=_C3188 ,C3177_=_C3178 ,C3177_=_C3179 ,C3177_=_C3180 ,C3177_=_C3181 ,\nC3177_=_C3183 ,C3177_=_C3184 ,C3177_=_C3185 ,C3177_=_C3186 ,C3177_=_C3187 ,C3177_=_C3188 ,\nC3178_=_C3179 ,C3178_=_C3180 ,C3178_=_C3181 ,C3178_=_C3183 ,C3178_=_C3184 ,C3178_=_C3185 ,\nC3178_=_C3186 ,C3178_=_C3187 ,C3178_=_C3188 ,C3179_=_C3180 ,C3179_=_C3181 ,C3179_=_C3183 ,\nC3179_=_C3184 ,C3179_=_C3185 ,C3179_=_C3186 ,C3179_=_C3187 ,C3179_=_C3188 ,C3179_=_C3862 ,\nC3180_=_C3181 ,C3180_=_C3183 ,C3180_=_C3184 ,C3180_=_C3185 ,C3180_=_C3186 ,C3180_=_C3187 ,\nC3180_=_C3188 ,C3180_=_C3885 ,C3181_=_C3183 ,C3181_=_C3184 ,C3181_=_C3185 ,C3181_=_C3186 ,\nC3181_=_C3187 ,C3181_=_C3188 ,C3183_=_C3184 ,C3183_=_C3185 ,C3183_=_C3186 ,C3183_=_C3187 ,\nC3183_=_C3188 ,C3183_=_C3986 ,C3184_=_C3185 ,C3184_=_C3186 ,C3184_=_C3187 ,C3184_=_C3188 ,\nC3184_=_C3987 ,C3185_=_C3186 ,C3185_=_C3187 ,C3185_=_C3188 ,C3185_=_C3988 ,C3186_=_C3187 ,\nC3186_=_C3188 ,C3187_=_C3188 ,C3228_=_C3370 ,C3228_=_C3471 ,C3228_=_C3502 ,C3228_=_C3620 ,\nC3228_=_C3628 ,C3228_=_C3688 ,C3228_=_C3825 ,C3228_=_C3862 ,C3228_=_C3885 ,C3228_=_C3900 ,\nC3228_=_C3985 ,C3228_=_C3986 ,C3228_=_C3987 ,C3228_=_C3988 ,C3370_=_C3471 ,C3370_=_C3502 ,\nC3370_=_C3620 ,C3370_=_C3628 ,C3370_=_C3688 ,C3370_=_C3825 ,C3370_=_C3862 ,C3370_=_C3885 ,\nC3370_=_C3900 ,C3370_=_C3985 ,C3370_=_C3986 ,C3370_=_C3987 ,C3370_=_C3988 ,C3471_=_C3502 ,\nC3471_=_C3620 ,C3471_=_C3628 ,C3471_=_C3688 ,C3471_=_C3825 ,C3471_=_C3862 ,C3471_=_C3885 ,\nC3471_=_C3900 ,C3471_=_C3985 ,C3471_=_C3986 ,C3471_=_C3987 ,C3471_=_C3988 ,C3502_=_C3620 ,\nC3502_=_C3628 ,C3502_=_C3688 ,C3502_=_C3825 ,C3502_=_C3862 ,C3502_=_C3885 ,C3502_=_C3900 ,\nC3502_=_C3985 ,C3502_=_C3986 ,C3502_=_C3987 ,C3502_=_C3988 ,C3620_=_C3628 ,C3620_=_C3688 ,\nC3620_=_C3825 ,C3620_=_C3862 ,C3620_=_C3885 ,C3620_=_C3900 ,C3620_=_C3985 ,C3620_=_C3986 ,\nC3620_=_C3987 ,C3620_=_C3988 ,C3628_=_C3688 ,C3628_=_C3825 ,C3628_=_C3862 ,C3628_=_C3885 ,\nC3628_=_C3900 ,C3628_=_C3985 ,C3628_=_C3986 ,C3628_=_C3987 ,C3628_=_C3988 ,C3688_=_C3825 ,\nC3688_=_C3862 ,C3688_=_C3885 ,C3688_=_C3900 ,C3688_=_C3985 ,C3688_=_C3986 ,C3688_=_C3987 ,\nC3688_=_C3988 ,C3825_=_C3862 ,C3825_=_C3885 ,C3825_=_C3900 ,C3825_=_C3985 ,C3825_=_C3986 ,\nC3825_=_C3987 ,C3825_=_C3988 ,C3862_=_C3885 ,C3862_=_C3900 ,C3862_=_C3985 ,C3862_=_C3986 ,\nC3862_=_C3987 ,C3862_=_C3988 ,C3885_=_C3900 ,C3885_=_C3985 ,C3885_=_C3986 ,C3885_=_C3987 ,\nC3885_=_C3988 ,C3900_=_C3985 ,C3900_=_C3986 ,C3900_=_C3987 ,C3900_=_C3988 ,C3985_=_C3986 ,\nC3985_=_C3987 ,C3985_=_C3988 ,C3986_=_C3987 ,C3986_=_C3988 ,C3987_=_C3988 ,"];326[shape=box, label="id:326 level: 8\n57: C387 C404 C520 C521 C522 \nC523 C524 C525 C526 C527 C528 \nC529 C530 C531 C532 C533 C534 \nC535 C536 C537 C538 C539 C540 \nC541 C542 C543 C544 C545 C546 \nC547 C680 C928 C985 C1175 C1879 \nC2207 C2291 C2833 C2919 C3012 C3147 \nC3180 C3226 C3413 C3445 C3456 C3737 \nC3860 C3883 C3884 C3885 C3886 C3887 \nC3888 C3889 C3890 C3891 \n824: C387_=_C404( C387 C404 ) C387_=_C520( C387 C520 ) C387_=_C521( C387 C521 ) C387_=_C522( C387 C522 ) C387_=_C523( C387 C523 ) \nC387_=_C524( C387 C524 ) C387_=_C525( C387 C525 ) C387_=_C526( C387 C526 ) C387_=_C527( C387 C527 ) C387_=_C528( C387 C528 ) C387_=_C529( C387 C529 ) \nC387_=_C530( C387 C530 ) C387_=_C531( C387 C531 ) C387_=_C532( C387 C532 ) C387_=_C533( C387 C533 ) C387_=_C534( C387 C534 ) C387_=_C535( C387 C535 ) \nC387_=_C536( C387 C536 ) C387_=_C537( C387 C537 ) C387_=_C538( C387 C538 ) C387_=_C539( C387 C539 ) C387_=_C540( C387 C540 ) C387_=_C541( C387 C541 ) \nC387_=_C542( C387 C542 ) C387_=_C543( C387 C543 ) C387_=_C544( C387 C544 ) C387_=_C545( C387 C545 ) C387_=_C546( C387 C546 ) C387_=_C547( C387 C547 ) \nC404_=_C536( C404 C536 ) C404_=_C680( C404 C680 ) C404_=_C928( C404 C928 ) C404_=_C985( C404 C985 ) C404_=_C1175( C404 C1175 ) C404_=_C1879( C404 C1879 ) \nC404_=_C2207( C404 C2207 ) C404_=_C2291( C404 C2291 ) C404_=_C2833( C404 C2833 ) C404_=_C2919( C404 C2919 ) C404_=_C3012( C404 C3012 ) C404_=_C3147( C404 C3147 ) \nC404_=_C3180( C404 C3180 ) C404_=_C3226( C404 C3226 ) C404_=_C3413( C404 C3413 ) C404_=_C3445( C404 C3445 ) C404_=_C3456( C404 C3456 ) C404_=_C3737( C404 C3737 ) \nC404_=_C3860( C404 C3860 ) C404_=_C3883( C404 C3883 ) C404_=_C3884( C404 C3884 ) C404_=_C3885( C404 C3885 ) C404_=_C3886( C404 C3886 ) C404_=_C3887( C404 C3887 ) \nC404_=_C3888( C404 C3888 ) C404_=_C3889( C404 C3889 ) C404_=_C3890( C404 C3890 ) C404_=_C3891( C404 C3891 ) C520_=_C521( C520 C521 ) C520_=_C522( C520 C522 ) \nC520_=_C523( C520 C523 ) C520_=_C524( C520 C524 ) C520_=_C525( C520 C525 ) C520_=_C526( C520 C526 ) C520_=_C527( C520 C527 ) C520_=_C528( C520 C528 ) \nC520_=_C529( C520 C529 ) C520_=_C530( C520 C530 ) C520_=_C531( C520 C531 ) C520_=_C532( C520 C532 ) C520_=_C533( C520 C533 ) C520_=_C534( C520 C534 ) \nC520_=_C535( C520 C535 ) C520_=_C536( C520 C536 ) C520_=_C537( C520 C537 ) C520_=_C538( C520 C538 ) C520_=_C539( C520 C539 ) C520_=_C540( C520 C540 ) \nC520_=_C541( C520 C541 ) C520_=_C542( C520 C542 ) C520_=_C543( C520 C543 ) C520_=_C544( C520 C544 ) C520_=_C545( C520 C545 ) C520_=_C546( C520 C546 ) \nC520_=_C547( C520 C547 ) C520_=_C928( C520 C928 ) C521_=_C522( C521 C522 ) C521_=_C523( C521 C523 ) C521_=_C524( C521 C524 ) C521_=_C525( C521 C525 ) \nC521_=_C526( C521 C526 ) C521_=_C527( C521 C527 ) C521_=_C528( C521 C528 ) C521_=_C529( C521 C529 ) C521_=_C530( C521 C530 ) C521_=_C531( C521 C531 ) \nC521_=_C532( C521 C532 ) C521_=_C533( C521 C533 ) C521_=_C534( C521 C534 ) C521_=_C535( C521 C535 ) C521_=_C536( C521 C536 ) C521_=_C537( C521 C537 ) \nC521_=_C538( C521 C538 ) C521_=_C539( C521 C539 ) C521_=_C540( C521 C540 ) C521_=_C541( C521 C541 ) C521_=_C542( C521 C542 ) C521_=_C543( C521 C543 ) \nC521_=_C544( C521 C544 ) C521_=_C545( C521 C545 ) C521_=_C546( C521 C546 ) C521_=_C547( C521 C547 ) C522_=_C523( C522 C523 ) C522_=_C524( C522 C524 ) \nC522_=_C525( C522 C525 ) C522_=_C526( C522 C526 ) C522_=_C527( C522 C527 ) C522_=_C528( C522 C528 ) C522_=_C529( C522 C529 ) C522_=_C530( C522 C530 ) \nC522_=_C531( C522 C531 ) C522_=_C532( C522 C532 ) C522_=_C533( C522 C533 ) C522_=_C534( C522 C534 ) C522_=_C535( C522 C535 ) C522_=_C536( C522 C536 ) \nC522_=_C537( C522 C537 ) C522_=_C538( C522 C538 ) C522_=_C539( C522 C539 ) C522_=_C540( C522 C540 ) C522_=_C541( C522 C541 ) C522_=_C542( C522 C542 ) \nC522_=_C543( C522 C543 ) C522_=_C544( C522 C544 ) C522_=_C545( C522 C545 ) C522_=_C546( C522 C546 ) C522_=_C547( C522 C547 ) C523_=_C524( C523 C524 ) \nC523_=_C525( C523 C525 ) C523_=_C526( C523 C526 ) C523_=_C527( C523 C527 ) C523_=_C528( C523 C528 ) C523_=_C529( C523 C529 ) C523_=_C530( C523 C530 ) \nC523_=_C531( C523 C531 ) C523_=_C532( C523 C532 ) C523_=_C533( C523 C533 ) C523_=_C534( C523 C534 ) C523_=_C535( C523 C535 ) C523_=_C536( C523 C536 ) \nC523_=_C537( C523 C537 ) C523_=_C538( C523 C538 ) C523_=_C539( C523 C539 ) C523_=_C540( C523 C540 ) C523_=_C541( C523 C541 ) C523_=_C542( C523 C542 ) \nC523_=_C543( C523 C543 ) C523_=_C544( C523 C544 ) C523_=_C545( C523 C545 ) C523_=_C546( C523 C546 ) C523_=_C547( C523 C547 ) C524_=_C525( C524 C525 ) \nC524_=_C526( C524 C526 ) C524_=_C527( C524 C527 ) C524_=_C528( C524 C528 ) C524_=_C529( C524 C529 ) C524_=_C530( C524 C530 ) C524_=_C531( C524 C531 ) \nC524_=_C532( C524 C532 ) C524_=_C533( C524 C533 ) C524_=_C534( C524 C534 ) C524_=_C535( C524 C535 ) C524_=_C536( C524 C536 ) C524_=_C537( C524 C537 ) \nC524_=_C538( C524 C538 ) C524_=_C539( C524 C539 ) C524_=_C540( C524 C540 ) C524_=_C541( C524 C541 ) C524_=_C542( C524 C542 ) C524_=_C543( C524 C543 ) \nC524_=_C544( C524 C544 ) C524_=_C545( C524 C545 ) C524_=_C546( C524 C546 ) C524_=_C547( C524 C547 ) C524_=_C2207( C524 C2207 ) C525_=_C526( C525 C526 ) \nC525_=_C527( C525 C527 ) C525_=_C528( C525 C528 ) C525_=_C529( C525 C529 ) C525_=_C530( C525 C530 ) C525_=_C531( C525 C531 ) C525_=_C532( C525 C532 ) \nC525_=_C533( C525 C533 ) C525_=_C534( C525 C534 ) C525_=_C535( C525 C535 ) C525_=_C536(</w:t>
      </w:r>
    </w:p>
    <w:p>
      <w:pPr>
        <w:pStyle w:val="PreformattedText"/>
        <w:bidi w:val="0"/>
        <w:spacing w:before="0" w:after="0"/>
        <w:jc w:val="left"/>
        <w:rPr/>
      </w:pPr>
      <w:r>
        <w:rPr/>
        <w:t xml:space="preserve"> </w:t>
      </w:r>
      <w:r>
        <w:rPr/>
        <w:t>C525 C536 ) C525_=_C537( C525 C537 ) C525_=_C538( C525 C538 ) \nC525_=_C539( C525 C539 ) C525_=_C540( C525 C540 ) C525_=_C541( C525 C541 ) C525_=_C542( C525 C542 ) C525_=_C543( C525 C543 ) C525_=_C544( C525 C544 ) \nC525_=_C545( C525 C545 ) C525_=_C546( C525 C546 ) C525_=_C547( C525 C547 ) C526_=_C527( C526 C527 ) C526_=_C528( C526 C528 ) C526_=_C529( C526 C529 ) \nC526_=_C530( C526 C530 ) C526_=_C531( C526 C531 ) C526_=_C532( C526 C532 ) C526_=_C533( C526 C533 ) C526_=_C534( C526 C534 ) C526_=_C535( C526 C535 ) \nC526_=_C536( C526 C536 ) C526_=_C537( C526 C537 ) C526_=_C538( C526 C538 ) C526_=_C539( C526 C539 ) C526_=_C540( C526 C540 ) C526_=_C541( C526 C541 ) \nC526_=_C542( C526 C542 ) C526_=_C543( C526 C543 ) C526_=_C544( C526 C544 ) C526_=_C545( C526 C545 ) C526_=_C546( C526 C546 ) C526_=_C547( C526 C547 ) \nC526_=_C2291( C526 C2291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7_=_C544( C527 C544 ) \nC527_=_C545( C527 C545 ) C527_=_C546( C527 C546 ) C527_=_C547( C527 C547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2( C528 C542 ) C528_=_C543( C528 C543 ) \nC528_=_C544( C528 C544 ) C528_=_C545( C528 C545 ) C528_=_C546( C528 C546 ) C528_=_C547( C528 C547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4( C529 C544 ) C529_=_C545( C529 C545 ) C529_=_C546( C529 C546 ) C529_=_C547( C529 C547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0_=_C546( C530 C546 ) C530_=_C547( C530 C547 ) C530_=_C3180( C530 C3180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6( C531 C546 ) C531_=_C547( C531 C547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2_=_C546( C532 C546 ) C532_=_C547( C532 C547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3860( C534 C3860 ) C535_=_C536( C535 C536 ) C535_=_C537( C535 C537 ) C535_=_C538( C535 C538 ) \nC535_=_C539( C535 C539 ) C535_=_C540( C535 C540 ) C535_=_C541( C535 C541 ) C535_=_C542( C535 C542 ) C535_=_C543( C535 C543 ) C535_=_C544( C535 C544 ) \nC535_=_C545( C535 C545 ) C535_=_C546( C535 C546 ) C535_=_C547( C535 C547 ) C536_=_C537( C536 C537 ) C536_=_C538( C536 C538 ) C536_=_C539( C536 C539 ) \nC536_=_C540( C536 C540 ) C536_=_C541( C536 C541 ) C536_=_C542( C536 C542 ) C536_=_C543( C536 C543 ) C536_=_C544( C536 C544 ) C536_=_C545( C536 C545 ) \nC536_=_C546( C536 C546 ) C536_=_C547( C536 C547 ) C536_=_C680( C536 C680 ) C536_=_C928( C536 C928 ) C536_=_C985( C536 C985 ) C536_=_C1175( C536 C1175 ) \nC536_=_C1879( C536 C1879 ) C536_=_C2207( C536 C2207 ) C536_=_C2291( C536 C2291 ) C536_=_C2833( C536 C2833 ) C536_=_C2919( C536 C2919 ) C536_=_C3012( C536 C3012 ) \nC536_=_C3147( C536 C3147 ) C536_=_C3180( C536 C3180 ) C536_=_C3226( C536 C3226 ) C536_=_C3413( C536 C3413 ) C536_=_C3445( C536 C3445 ) C536_=_C3456( C536 C3456 ) \nC536_=_C3737( C536 C3737 ) C536_=_C3860( C536 C3860 ) C536_=_C3883( C536 C3883 ) C536_=_C3884( C536 C3884 ) C536_=_C3885( C536 C3885 ) C536_=_C3886( C536 C3886 ) \nC536_=_C3887( C536 C3887 ) C536_=_C3888( C536 C3888 ) C536_=_C3889( C536 C3889 ) C536_=_C3890( C536 C3890 ) C536_=_C3891( C536 C3891 ) C537_=_C538( C537 C538 ) \nC537_=_C539( C537 C539 ) C537_=_C540( C537 C540 ) C537_=_C541( C537 C541 ) C537_=_C542( C537 C542 ) C537_=_C543( C537 C543 ) C537_=_C544( C537 C544 ) \nC537_=_C545( C537 C545 ) C537_=_C546( C537 C546 ) C537_=_C547( C537 C547 ) C538_=_C539( C538 C539 ) C538_=_C540( C538 C540 ) C538_=_C541( C538 C541 ) \nC538_=_C542( C538 C542 ) C538_=_C543( C538 C543 ) C538_=_C544( C538 C544 ) C538_=_C545( C538 C545 ) C538_=_C546( C538 C546 ) C538_=_C547( C538 C547 ) \nC538_=_C3884( C538 C3884 ) C539_=_C540( C539 C540 ) C539_=_C541( C539 C541 ) C539_=_C542( C539 C542 ) C539_=_C543( C539 C543 ) C539_=_C544( C539 C544 ) \nC539_=_C545( C539 C545 ) C539_=_C546( C539 C546 ) C539_=_C547( C539 C547 ) C539_=_C3885( C539 C3885 ) C540_=_C541( C540 C541 ) C540_=_C542( C540 C542 ) \nC540_=_C543( C540 C543 ) C540_=_C544( C540 C544 ) C540_=_C545( C540 C545 ) C540_=_C546( C540 C546 ) C540_=_C547( C540 C547 ) C540_=_C3887( C540 C3887 ) \nC541_=_C542( C541 C542 ) C541_=_C543( C541 C543 ) C541_=_C544( C541 C544 ) C541_=_C545( C541 C545 ) C541_=_C546( C541 C546 ) C541_=_C547( C541 C547 ) \nC541_=_C3888( C541 C3888 ) C542_=_C543( C542 C543 ) C542_=_C544( C542 C544 ) C542_=_C545( C542 C545 ) C542_=_C546( C542 C546 ) C542_=_C547( C542 C547 ) \nC542_=_C3889( C542 C3889 ) C543_=_C544( C543 C544 ) C543_=_C545( C543 C545 ) C543_=_C546( C543 C546 ) C543_=_C547( C543 C547 ) C544_=_C545( C544 C545 ) \nC544_=_C546( C544 C546 ) C544_=_C547( C544 C547 ) C544_=_C3890( C544 C3890 ) C545_=_C546( C545 C546 ) C545_=_C547( C545 C547 ) C546_=_C547( C546 C547 ) \nC680_=_C928( C680 C928 ) C680_=_C985( C680 C985 ) C680_=_C1175( C680 C1175 ) C680_=_C1879( C680 C1879 ) C680_=_C2207( C680 C2207 ) C680_=_C2291( C680 C2291 ) \nC680_=_C2833( C680 C2833 ) C680_=_C2919( C680 C2919 ) C680_=_C3012( C680 C3012 ) C680_=_C3147( C680 C3147 ) C680_=_C3180( C680 C3180 ) C680_=_C3226( C680 C3226 ) \nC680_=_C3413( C680 C3413 ) C680_=_C3445( C680 C3445 ) C680_=_C3456( C680 C3456 ) C680_=_C3737( C680 C3737 ) C680_=_C3860( C680 C3860 ) C680_=_C3883( C680 C3883 ) \nC680_=_C3884( C680 C3884 ) C680_=_C3885( C680 C3885 ) C680_=_C3886( C680 C3886 ) C680_=_C3887( C680 C3887 ) C680_=_C3888( C680 C3888 ) C680_=_C3889( C680 C3889 ) \nC680_=_C3890( C680 C3890 ) C680_=_C3891( C680 C3891 ) C928_=_C985( C928 C985 ) C928_=_C1175( C928 C1175 ) C928_=_C1879( C928 C1879 ) C928_=_C2207( C928 C2207 ) \nC928_=_C2291( C928 C2291 ) C928_=_C2833( C928 C2833 ) C928_=_C2919( C928 C2919 ) C928_=_C3012( C928 C3012 ) C928_=_C3147( C928 C3147 ) C928_=_C3180( C928 C3180 ) \nC928_=_C3226( C928 C3226 ) C928_=_C3413( C928 C3413 ) C928_=_C3445( C928 C3445 ) C928_=_C3456( C928 C3456 ) C928_=_C3737( C928 C3737 ) C928_=_C3860( C928 C3860 ) \nC928_=_C3883( C928 C3883 ) C928_=_C3884( C928 C3884 ) C928_=_C3885( C928 C3885 ) C928_=_C3886( C928 C3886 ) C928_=_C3887( C928 C3887 ) C928_=_C3888( C928 C3888 ) \nC928_=_C3889( C928 C3889 ) C928_=_C3890( C928 C3890 ) C928_=_C3891( C928 C3891 ) C985_=_C1175( C985 C1175 ) C985_=_C1879( C985 C1879 ) C985_=_C2207( C985 C2207 ) \nC985_=_C2291( C985 C2291 ) C985_=_C2833( C985 C2833 ) C985_=_C2919( C985 C2919 ) C985_=_C3012( C985 C3012 ) C985_=_C3147( C985 C3147 ) C985_=_C3180( C985 C3180 ) \nC985_=_C3226( C985 C3226 ) C985_=_C3413( C985 C3413 ) C985_=_C3445( C985 C3445 ) C985_=_C3456( C985 C3456 ) C985_=_C3737( C985 C3737 ) C985_=_C3860( C985 C3860 ) \nC985_=_C3883( C985 C3883 ) C985_=_C3884( C985 C3884 ) C985_=_C3885( C985 C3885 ) C985_=_C3886( C985 C3886 ) C985_=_C3887( C985 C3887 ) C985_=_C3888( C985 C3888 ) \nC985_=_C3889( C985 C3889 ) C985_=_C3890( C985 C3890 ) C985_=_C3891( C985 C3891 ) C1175_=_C1879( C1175 C1879 ) C1175_=_C2207( C1175 C2207 ) C1175_=_C2291( C1175 C2291 ) \nC1175_=_C2833( C1175 C2833 ) C1175_=_C2919( C1175 C2919 ) C1175_=_C3012( C1175 C3012 ) C1175_=_C3147( C1175 C3147 ) C1175_=_C3180( C1175 C3180 ) C1175_=_C3226( C1175 C3226 ) \nC1175_=_C3413( C1175 C3413 ) C1175_=_C3445( C1175 C3445 ) C1175_=_C3456( C1175 C3456 ) C1175_=_C3737( C1175 C3737 ) C1175_=_C3860( C1175 C3860 ) C1175_=_C3883( C1175 C3883 ) \nC1175_=_C3884( C1175 C3884 ) C1175_=_C3885( C1175 C3885 ) C1175_=_C3886( C1175 C3886 ) C1175_=_C3887( C1175 C3887 ) C1175_=_C3888( C1175 C3888 ) C1175_=_C3889( C1175 C3889 ) \nC1175_=_C3890( C1175 C3890 ) C1175_=_C3891( C1175 C3891 ) C1879_=_C2207( C1879 C2207 ) C1879_=_C2291( C1879 C2291 ) C1879_=_C2833(</w:t>
      </w:r>
    </w:p>
    <w:p>
      <w:pPr>
        <w:pStyle w:val="PreformattedText"/>
        <w:bidi w:val="0"/>
        <w:spacing w:before="0" w:after="0"/>
        <w:jc w:val="left"/>
        <w:rPr/>
      </w:pPr>
      <w:r>
        <w:rPr/>
        <w:t xml:space="preserve"> </w:t>
      </w:r>
      <w:r>
        <w:rPr/>
        <w:t>C1879 C2833 ) C1879_=_C2919( C1879 C2919 ) \nC1879_=_C3012( C1879 C3012 ) C1879_=_C3147( C1879 C3147 ) C1879_=_C3180( C1879 C3180 ) C1879_=_C3226( C1879 C3226 ) C1879_=_C3413( C1879 C3413 ) C1879_=_C3445( C1879 C3445 ) \nC1879_=_C3456( C1879 C3456 ) C1879_=_C3737( C1879 C3737 ) C1879_=_C3860( C1879 C3860 ) C1879_=_C3883( C1879 C3883 ) C1879_=_C3884( C1879 C3884 ) C1879_=_C3885( C1879 C3885 ) \nC1879_=_C3886( C1879 C3886 ) C1879_=_C3887( C1879 C3887 ) C1879_=_C3888( C1879 C3888 ) C1879_=_C3889( C1879 C3889 ) C1879_=_C3890( C1879 C3890 ) C1879_=_C3891( C1879 C3891 ) \nC2207_=_C2291( C2207 C2291 ) C2207_=_C2833( C2207 C2833 ) C2207_=_C2919( C2207 C2919 ) C2207_=_C3012( C2207 C3012 ) C2207_=_C3147( C2207 C3147 ) C2207_=_C3180( C2207 C3180 ) \nC2207_=_C3226( C2207 C3226 ) C2207_=_C3413( C2207 C3413 ) C2207_=_C3445( C2207 C3445 ) C2207_=_C3456( C2207 C3456 ) C2207_=_C3737( C2207 C3737 ) C2207_=_C3860( C2207 C3860 ) \nC2207_=_C3883( C2207 C3883 ) C2207_=_C3884( C2207 C3884 ) C2207_=_C3885( C2207 C3885 ) C2207_=_C3886( C2207 C3886 ) C2207_=_C3887( C2207 C3887 ) C2207_=_C3888( C2207 C3888 ) \nC2207_=_C3889( C2207 C3889 ) C2207_=_C3890( C2207 C3890 ) C2207_=_C3891( C2207 C3891 ) C2291_=_C2833( C2291 C2833 ) C2291_=_C2919( C2291 C2919 ) C2291_=_C3012( C2291 C3012 ) \nC2291_=_C3147( C2291 C3147 ) C2291_=_C3180( C2291 C3180 ) C2291_=_C3226( C2291 C3226 ) C2291_=_C3413( C2291 C3413 ) C2291_=_C3445( C2291 C3445 ) C2291_=_C3456( C2291 C3456 ) \nC2291_=_C3737( C2291 C3737 ) C2291_=_C3860( C2291 C3860 ) C2291_=_C3883( C2291 C3883 ) C2291_=_C3884( C2291 C3884 ) C2291_=_C3885( C2291 C3885 ) C2291_=_C3886( C2291 C3886 ) \nC2291_=_C3887( C2291 C3887 ) C2291_=_C3888( C2291 C3888 ) C2291_=_C3889( C2291 C3889 ) C2291_=_C3890( C2291 C3890 ) C2291_=_C3891( C2291 C3891 ) C2833_=_C2919( C2833 C2919 ) \nC2833_=_C3012( C2833 C3012 ) C2833_=_C3147( C2833 C3147 ) C2833_=_C3180( C2833 C3180 ) C2833_=_C3226( C2833 C3226 ) C2833_=_C3413( C2833 C3413 ) C2833_=_C3445( C2833 C3445 ) \nC2833_=_C3456( C2833 C3456 ) C2833_=_C3737( C2833 C3737 ) C2833_=_C3860( C2833 C3860 ) C2833_=_C3883( C2833 C3883 ) C2833_=_C3884( C2833 C3884 ) C2833_=_C3885( C2833 C3885 ) \nC2833_=_C3886( C2833 C3886 ) C2833_=_C3887( C2833 C3887 ) C2833_=_C3888( C2833 C3888 ) C2833_=_C3889( C2833 C3889 ) C2833_=_C3890( C2833 C3890 ) C2833_=_C3891( C2833 C3891 ) \nC2919_=_C3012( C2919 C3012 ) C2919_=_C3147( C2919 C3147 ) C2919_=_C3180( C2919 C3180 ) C2919_=_C3226( C2919 C3226 ) C2919_=_C3413( C2919 C3413 ) C2919_=_C3445( C2919 C3445 ) \nC2919_=_C3456( C2919 C3456 ) C2919_=_C3737( C2919 C3737 ) C2919_=_C3860( C2919 C3860 ) C2919_=_C3883( C2919 C3883 ) C2919_=_C3884( C2919 C3884 ) C2919_=_C3885( C2919 C3885 ) \nC2919_=_C3886( C2919 C3886 ) C2919_=_C3887( C2919 C3887 ) C2919_=_C3888( C2919 C3888 ) C2919_=_C3889( C2919 C3889 ) C2919_=_C3890( C2919 C3890 ) C2919_=_C3891( C2919 C3891 ) \nC3012_=_C3147( C3012 C3147 ) C3012_=_C3180( C3012 C3180 ) C3012_=_C3226( C3012 C3226 ) C3012_=_C3413( C3012 C3413 ) C3012_=_C3445( C3012 C3445 ) C3012_=_C3456( C3012 C3456 ) \nC3012_=_C3737( C3012 C3737 ) C3012_=_C3860( C3012 C3860 ) C3012_=_C3883( C3012 C3883 ) C3012_=_C3884( C3012 C3884 ) C3012_=_C3885( C3012 C3885 ) C3012_=_C3886( C3012 C3886 ) \nC3012_=_C3887( C3012 C3887 ) C3012_=_C3888( C3012 C3888 ) C3012_=_C3889( C3012 C3889 ) C3012_=_C3890( C3012 C3890 ) C3012_=_C3891( C3012 C3891 ) C3147_=_C3180( C3147 C3180 ) \nC3147_=_C3226( C3147 C3226 ) C3147_=_C3413( C3147 C3413 ) C3147_=_C3445( C3147 C3445 ) C3147_=_C3456( C3147 C3456 ) C3147_=_C3737( C3147 C3737 ) C3147_=_C3860( C3147 C3860 ) \nC3147_=_C3883( C3147 C3883 ) C3147_=_C3884( C3147 C3884 ) C3147_=_C3885( C3147 C3885 ) C3147_=_C3886( C3147 C3886 ) C3147_=_C3887( C3147 C3887 ) C3147_=_C3888( C3147 C3888 ) \nC3147_=_C3889( C3147 C3889 ) C3147_=_C3890( C3147 C3890 ) C3147_=_C3891( C3147 C3891 ) C3180_=_C3226( C3180 C3226 ) C3180_=_C3413( C3180 C3413 ) C3180_=_C3445( C3180 C3445 ) \nC3180_=_C3456( C3180 C3456 ) C3180_=_C3737( C3180 C3737 ) C3180_=_C3860( C3180 C3860 ) C3180_=_C3883( C3180 C3883 ) C3180_=_C3884( C3180 C3884 ) C3180_=_C3885( C3180 C3885 ) \nC3180_=_C3886( C3180 C3886 ) C3180_=_C3887( C3180 C3887 ) C3180_=_C3888( C3180 C3888 ) C3180_=_C3889( C3180 C3889 ) C3180_=_C3890( C3180 C3890 ) C3180_=_C3891( C3180 C3891 ) \nC3226_=_C3413( C3226 C3413 ) C3226_=_C3445( C3226 C3445 ) C3226_=_C3456( C3226 C3456 ) C3226_=_C3737( C3226 C3737 ) C3226_=_C3860( C3226 C3860 ) C3226_=_C3883( C3226 C3883 ) \nC3226_=_C3884( C3226 C3884 ) C3226_=_C3885( C3226 C3885 ) C3226_=_C3886( C3226 C3886 ) C3226_=_C3887( C3226 C3887 ) C3226_=_C3888( C3226 C3888 ) C3226_=_C3889( C3226 C3889 ) \nC3226_=_C3890( C3226 C3890 ) C3226_=_C3891( C3226 C3891 ) C3413_=_C3445( C3413 C3445 ) C3413_=_C3456( C3413 C3456 ) C3413_=_C3737( C3413 C3737 ) C3413_=_C3860( C3413 C3860 ) \nC3413_=_C3883( C3413 C3883 ) C3413_=_C3884( C3413 C3884 ) C3413_=_C3885( C3413 C3885 ) C3413_=_C3886( C3413 C3886 ) C3413_=_C3887( C3413 C3887 ) C3413_=_C3888( C3413 C3888 ) \nC3413_=_C3889( C3413 C3889 ) C3413_=_C3890( C3413 C3890 ) C3413_=_C3891( C3413 C3891 ) C3445_=_C3456( C3445 C3456 ) C3445_=_C3737( C3445 C3737 ) C3445_=_C3860( C3445 C3860 ) \nC3445_=_C3883( C3445 C3883 ) C3445_=_C3884( C3445 C3884 ) C3445_=_C3885( C3445 C3885 ) C3445_=_C3886( C3445 C3886 ) C3445_=_C3887( C3445 C3887 ) C3445_=_C3888( C3445 C3888 ) \nC3445_=_C3889( C3445 C3889 ) C3445_=_C3890( C3445 C3890 ) C3445_=_C3891( C3445 C3891 ) C3456_=_C3737( C3456 C3737 ) C3456_=_C3860( C3456 C3860 ) C3456_=_C3883( C3456 C3883 ) \nC3456_=_C3884( C3456 C3884 ) C3456_=_C3885( C3456 C3885 ) C3456_=_C3886( C3456 C3886 ) C3456_=_C3887( C3456 C3887 ) C3456_=_C3888( C3456 C3888 ) C3456_=_C3889( C3456 C3889 ) \nC3456_=_C3890( C3456 C3890 ) C3456_=_C3891( C3456 C3891 ) C3737_=_C3860( C3737 C3860 ) C3737_=_C3883( C3737 C3883 ) C3737_=_C3884( C3737 C3884 ) C3737_=_C3885( C3737 C3885 ) \nC3737_=_C3886( C3737 C3886 ) C3737_=_C3887( C3737 C3887 ) C3737_=_C3888( C3737 C3888 ) C3737_=_C3889( C3737 C3889 ) C3737_=_C3890( C3737 C3890 ) C3737_=_C3891( C3737 C3891 ) \nC3860_=_C3883( C3860 C3883 ) C3860_=_C3884( C3860 C3884 ) C3860_=_C3885( C3860 C3885 ) C3860_=_C3886( C3860 C3886 ) C3860_=_C3887( C3860 C3887 ) C3860_=_C3888( C3860 C3888 ) \nC3860_=_C3889( C3860 C3889 ) C3860_=_C3890( C3860 C3890 ) C3860_=_C3891( C3860 C3891 ) C3883_=_C3884( C3883 C3884 ) C3883_=_C3885( C3883 C3885 ) C3883_=_C3886( C3883 C3886 ) \nC3883_=_C3887( C3883 C3887 ) C3883_=_C3888( C3883 C3888 ) C3883_=_C3889( C3883 C3889 ) C3883_=_C3890( C3883 C3890 ) C3883_=_C3891( C3883 C3891 ) C3884_=_C3885( C3884 C3885 ) \nC3884_=_C3886( C3884 C3886 ) C3884_=_C3887( C3884 C3887 ) C3884_=_C3888( C3884 C3888 ) C3884_=_C3889( C3884 C3889 ) C3884_=_C3890( C3884 C3890 ) C3884_=_C3891( C3884 C3891 ) \nC3885_=_C3886( C3885 C3886 ) C3885_=_C3887( C3885 C3887 ) C3885_=_C3888( C3885 C3888 ) C3885_=_C3889( C3885 C3889 ) C3885_=_C3890( C3885 C3890 ) C3885_=_C3891( C3885 C3891 ) \nC3886_=_C3887( C3886 C3887 ) C3886_=_C3888( C3886 C3888 ) C3886_=_C3889( C3886 C3889 ) C3886_=_C3890( C3886 C3890 ) C3886_=_C3891( C3886 C3891 ) C3887_=_C3888( C3887 C3888 ) \nC3887_=_C3889( C3887 C3889 ) C3887_=_C3890( C3887 C3890 ) C3887_=_C3891( C3887 C3891 ) C3888_=_C3889( C3888 C3889 ) C3888_=_C3890( C3888 C3890 ) C3888_=_C3891( C3888 C3891 ) \nC3889_=_C3890( C3889 C3890 ) C3889_=_C3891( C3889 C3891 ) C3890_=_C3891( C3890 C3891 ) "];297-&gt;326[label="56: C387 C404 C520 C521 C522 \nC523 C524 C525 C526 C527 C528 \nC529 C530 C531 C532 C533 C534 \nC535 C537 C538 C539 C540 C541 \nC542 C543 C544 C545 C546 C547 \nC680 C928 C985 C1175 C1879 C2207 \nC2291 C2833 C2919 C3012 C3147 C3180 \nC3226 C3413 C3445 C3456 C3737 C3860 \nC3883 C3884 C3885 C3886 C3887 C3888 \nC3889 C3890 C3891 \n768: C387_=_C404 ,C387_=_C520 ,C387_=_C521 ,C387_=_C522 ,C387_=_C523 ,\nC387_=_C524 ,C387_=_C525 ,C387_=_C526 ,C387_=_C527 ,C387_=_C528 ,C387_=_C529 ,\nC387_=_C530 ,C387_=_C531 ,C387_=_C532 ,C387_=_C533 ,C387_=_C534 ,C387_=_C535 ,\nC387_=_C537 ,C387_=_C538 ,C387_=_C539 ,C387_=_C540 ,C387_=_C541 ,C387_=_C542 ,\nC387_=_C543 ,C387_=_C544 ,C387_=_C545 ,C387_=_C546 ,C387_=_C547 ,C404_=_C680 ,\nC404_=_C928 ,C404_=_C985 ,C404_=_C1175 ,C404_=_C1879 ,C404_=_C2207 ,C404_=_C2291 ,\nC404_=_C2833 ,C404_=_C2919 ,C404_=_C3012 ,C404_=_C3147 ,C404_=_C3180 ,C404_=_C3226 ,\nC404_=_C3413 ,C404_=_C3445 ,C404_=_C3456 ,C404_=_C3737 ,C404_=_C3860 ,C404_=_C3883 ,\nC404_=_C3884 ,C404_=_C3885 ,C404_=_C3886 ,C404_=_C3887 ,C404_=_C3888 ,C404_=_C3889 ,\nC404_=_C3890 ,C404_=_C3891 ,C520_=_C521 ,C520_=_C522 ,C520_=_C523 ,C520_=_C524 ,\nC520_=_C525 ,C520_=_C526 ,C520_=_C527 ,C520_=_C528 ,C520_=_C529 ,C520_=_C530 ,\nC520_=_C531 ,C520_=_C532 ,C520_=_C533 ,C520_=_C534 ,C520_=_C535 ,C520_=_C537 ,\nC520_=_C538 ,C520_=_C539 ,C520_=_C540 ,C520_=_C541 ,C520_=_C542 ,C520_=_C543 ,\nC520_=_C544 ,C520_=_C545 ,C520_=_C546 ,C520_=_C547 ,C520_=_C928 ,C521_=_C522 ,\nC521_=_C523 ,C521_=_C524 ,C521_=_C525 ,C521_=_C526 ,C521_=_C527 ,C521_=_C528 ,\nC521_=_C529 ,C521_=_C530 ,C521_=_C531 ,C521_=_C532 ,C521_=_C533 ,C521_=_C534 ,\nC521_=_C535 ,C521_=_C537 ,C521_=_C538 ,C521_=_C539 ,C521_=_C540 ,C521_=_C541 ,\nC521_=_C542 ,C521_=_C543 ,C521_=_C544 ,C521_=_C545 ,C521_=_C546 ,C521_=_C547 ,\nC522_=_C523 ,C522_=_C524 ,C522_=_C525 ,C522_=_C526 ,C522_=_C527 ,C522_=_C528 ,\nC522_=_C529 ,C522_=_C530 ,C522_=_C531 ,C522_=_C532 ,C522_=_C533 ,C522_=_C534 ,\nC522_=_C535 ,C522_=_C537 ,C522_=_C538 ,C522_=_C539 ,C522_=_C540 ,C522_=_C541 ,\nC522_=_C542 ,C522_=_C543 ,C522_=_C544 ,C522_=_C545 ,C522_=_C546 ,C522_=_C547 ,\nC523_=_C524 ,C523_=_C525 ,C523_=_C526 ,C523_=_C527 ,C523_=_C528 ,C523_=_C529 ,\nC523_=_C530 ,C523_=_C531 ,C523_=_C532 ,C523_=_C533 ,C523_=_C534 ,C523_=_C535 ,\nC523_=_C537 ,C523_=_C538 ,C523_=_C539 ,C523_=_C540 ,C523_=_C541 ,C523_=_C542 ,\nC523_=_C543 ,C523_=_C544 ,C523_=_C545 ,C523_=_C546 ,C523_=_C547 ,C524_=_C525 ,\nC524_=_C526 ,C524_=_C527 ,C524_=_C528 ,C524_=_C529 ,C524_=_C530 ,C524_=_C531 ,\nC524_=_C532 ,C524_=_C533 ,C524_=_C534</w:t>
      </w:r>
    </w:p>
    <w:p>
      <w:pPr>
        <w:pStyle w:val="PreformattedText"/>
        <w:bidi w:val="0"/>
        <w:spacing w:before="0" w:after="0"/>
        <w:jc w:val="left"/>
        <w:rPr/>
      </w:pPr>
      <w:r>
        <w:rPr/>
        <w:t xml:space="preserve"> </w:t>
      </w:r>
      <w:r>
        <w:rPr/>
        <w:t>,C524_=_C535 ,C524_=_C537 ,C524_=_C538 ,\nC524_=_C539 ,C524_=_C540 ,C524_=_C541 ,C524_=_C542 ,C524_=_C543 ,C524_=_C544 ,\nC524_=_C545 ,C524_=_C546 ,C524_=_C547 ,C524_=_C2207 ,C525_=_C526 ,C525_=_C527 ,\nC525_=_C528 ,C525_=_C529 ,C525_=_C530 ,C525_=_C531 ,C525_=_C532 ,C525_=_C533 ,\nC525_=_C534 ,C525_=_C535 ,C525_=_C537 ,C525_=_C538 ,C525_=_C539 ,C525_=_C540 ,\nC525_=_C541 ,C525_=_C542 ,C525_=_C543 ,C525_=_C544 ,C525_=_C545 ,C525_=_C546 ,\nC525_=_C547 ,C526_=_C527 ,C526_=_C528 ,C526_=_C529 ,C526_=_C530 ,C526_=_C531 ,\nC526_=_C532 ,C526_=_C533 ,C526_=_C534 ,C526_=_C535 ,C526_=_C537 ,C526_=_C538 ,\nC526_=_C539 ,C526_=_C540 ,C526_=_C541 ,C526_=_C542 ,C526_=_C543 ,C526_=_C544 ,\nC526_=_C545 ,C526_=_C546 ,C526_=_C547 ,C526_=_C2291 ,C527_=_C528 ,C527_=_C529 ,\nC527_=_C530 ,C527_=_C531 ,C527_=_C532 ,C527_=_C533 ,C527_=_C534 ,C527_=_C535 ,\nC527_=_C537 ,C527_=_C538 ,C527_=_C539 ,C527_=_C540 ,C527_=_C541 ,C527_=_C542 ,\nC527_=_C543 ,C527_=_C544 ,C527_=_C545 ,C527_=_C546 ,C527_=_C547 ,C528_=_C529 ,\nC528_=_C530 ,C528_=_C531 ,C528_=_C532 ,C528_=_C533 ,C528_=_C534 ,C528_=_C535 ,\nC528_=_C537 ,C528_=_C538 ,C528_=_C539 ,C528_=_C540 ,C528_=_C541 ,C528_=_C542 ,\nC528_=_C543 ,C528_=_C544 ,C528_=_C545 ,C528_=_C546 ,C528_=_C547 ,C529_=_C530 ,\nC529_=_C531 ,C529_=_C532 ,C529_=_C533 ,C529_=_C534 ,C529_=_C535 ,C529_=_C537 ,\nC529_=_C538 ,C529_=_C539 ,C529_=_C540 ,C529_=_C541 ,C529_=_C542 ,C529_=_C543 ,\nC529_=_C544 ,C529_=_C545 ,C529_=_C546 ,C529_=_C547 ,C530_=_C531 ,C530_=_C532 ,\nC530_=_C533 ,C530_=_C534 ,C530_=_C535 ,C530_=_C537 ,C530_=_C538 ,C530_=_C539 ,\nC530_=_C540 ,C530_=_C541 ,C530_=_C542 ,C530_=_C543 ,C530_=_C544 ,C530_=_C545 ,\nC530_=_C546 ,C530_=_C547 ,C530_=_C3180 ,C531_=_C532 ,C531_=_C533 ,C531_=_C534 ,\nC531_=_C535 ,C531_=_C537 ,C531_=_C538 ,C531_=_C539 ,C531_=_C540 ,C531_=_C541 ,\nC531_=_C542 ,C531_=_C543 ,C531_=_C544 ,C531_=_C545 ,C531_=_C546 ,C531_=_C547 ,\nC532_=_C533 ,C532_=_C534 ,C532_=_C535 ,C532_=_C537 ,C532_=_C538 ,C532_=_C539 ,\nC532_=_C540 ,C532_=_C541 ,C532_=_C542 ,C532_=_C543 ,C532_=_C544 ,C532_=_C545 ,\nC532_=_C546 ,C532_=_C547 ,C533_=_C534 ,C533_=_C535 ,C533_=_C537 ,C533_=_C538 ,\nC533_=_C539 ,C533_=_C540 ,C533_=_C541 ,C533_=_C542 ,C533_=_C543 ,C533_=_C544 ,\nC533_=_C545 ,C533_=_C546 ,C533_=_C547 ,C534_=_C535 ,C534_=_C537 ,C534_=_C538 ,\nC534_=_C539 ,C534_=_C540 ,C534_=_C541 ,C534_=_C542 ,C534_=_C543 ,C534_=_C544 ,\nC534_=_C545 ,C534_=_C546 ,C534_=_C547 ,C534_=_C3860 ,C535_=_C537 ,C535_=_C538 ,\nC535_=_C539 ,C535_=_C540 ,C535_=_C541 ,C535_=_C542 ,C535_=_C543 ,C535_=_C544 ,\nC535_=_C545 ,C535_=_C546 ,C535_=_C547 ,C537_=_C538 ,C537_=_C539 ,C537_=_C540 ,\nC537_=_C541 ,C537_=_C542 ,C537_=_C543 ,C537_=_C544 ,C537_=_C545 ,C537_=_C546 ,\nC537_=_C547 ,C538_=_C539 ,C538_=_C540 ,C538_=_C541 ,C538_=_C542 ,C538_=_C543 ,\nC538_=_C544 ,C538_=_C545 ,C538_=_C546 ,C538_=_C547 ,C538_=_C3884 ,C539_=_C540 ,\nC539_=_C541 ,C539_=_C542 ,C539_=_C543 ,C539_=_C544 ,C539_=_C545 ,C539_=_C546 ,\nC539_=_C547 ,C539_=_C3885 ,C540_=_C541 ,C540_=_C542 ,C540_=_C543 ,C540_=_C544 ,\nC540_=_C545 ,C540_=_C546 ,C540_=_C547 ,C540_=_C3887 ,C541_=_C542 ,C541_=_C543 ,\nC541_=_C544 ,C541_=_C545 ,C541_=_C546 ,C541_=_C547 ,C541_=_C3888 ,C542_=_C543 ,\nC542_=_C544 ,C542_=_C545 ,C542_=_C546 ,C542_=_C547 ,C542_=_C3889 ,C543_=_C544 ,\nC543_=_C545 ,C543_=_C546 ,C543_=_C547 ,C544_=_C545 ,C544_=_C546 ,C544_=_C547 ,\nC544_=_C3890 ,C545_=_C546 ,C545_=_C547 ,C546_=_C547 ,C680_=_C928 ,C680_=_C985 ,\nC680_=_C1175 ,C680_=_C1879 ,C680_=_C2207 ,C680_=_C2291 ,C680_=_C2833 ,C680_=_C2919 ,\nC680_=_C3012 ,C680_=_C3147 ,C680_=_C3180 ,C680_=_C3226 ,C680_=_C3413 ,C680_=_C3445 ,\nC680_=_C3456 ,C680_=_C3737 ,C680_=_C3860 ,C680_=_C3883 ,C680_=_C3884 ,C680_=_C3885 ,\nC680_=_C3886 ,C680_=_C3887 ,C680_=_C3888 ,C680_=_C3889 ,C680_=_C3890 ,C680_=_C3891 ,\nC928_=_C985 ,C928_=_C1175 ,C928_=_C1879 ,C928_=_C2207 ,C928_=_C2291 ,C928_=_C2833 ,\nC928_=_C2919 ,C928_=_C3012 ,C928_=_C3147 ,C928_=_C3180 ,C928_=_C3226 ,C928_=_C3413 ,\nC928_=_C3445 ,C928_=_C3456 ,C928_=_C3737 ,C928_=_C3860 ,C928_=_C3883 ,C928_=_C3884 ,\nC928_=_C3885 ,C928_=_C3886 ,C928_=_C3887 ,C928_=_C3888 ,C928_=_C3889 ,C928_=_C3890 ,\nC928_=_C3891 ,C985_=_C1175 ,C985_=_C1879 ,C985_=_C2207 ,C985_=_C2291 ,C985_=_C2833 ,\nC985_=_C2919 ,C985_=_C3012 ,C985_=_C3147 ,C985_=_C3180 ,C985_=_C3226 ,C985_=_C3413 ,\nC985_=_C3445 ,C985_=_C3456 ,C985_=_C3737 ,C985_=_C3860 ,C985_=_C3883 ,C985_=_C3884 ,\nC985_=_C3885 ,C985_=_C3886 ,C985_=_C3887 ,C985_=_C3888 ,C985_=_C3889 ,C985_=_C3890 ,\nC985_=_C3891 ,C1175_=_C1879 ,C1175_=_C2207 ,C1175_=_C2291 ,C1175_=_C2833 ,C1175_=_C2919 ,\nC1175_=_C3012 ,C1175_=_C3147 ,C1175_=_C3180 ,C1175_=_C3226 ,C1175_=_C3413 ,C1175_=_C3445 ,\nC1175_=_C3456 ,C1175_=_C3737 ,C1175_=_C3860 ,C1175_=_C3883 ,C1175_=_C3884 ,C1175_=_C3885 ,\nC1175_=_C3886 ,C1175_=_C3887 ,C1175_=_C3888 ,C1175_=_C3889 ,C1175_=_C3890 ,C1175_=_C3891 ,\nC1879_=_C2207 ,C1879_=_C2291 ,C1879_=_C2833 ,C1879_=_C2919 ,C1879_=_C3012 ,C1879_=_C3147 ,\nC1879_=_C3180 ,C1879_=_C3226 ,C1879_=_C3413 ,C1879_=_C3445 ,C1879_=_C3456 ,C1879_=_C3737 ,\nC1879_=_C3860 ,C1879_=_C3883 ,C1879_=_C3884 ,C1879_=_C3885 ,C1879_=_C3886 ,C1879_=_C3887 ,\nC1879_=_C3888 ,C1879_=_C3889 ,C1879_=_C3890 ,C1879_=_C3891 ,C2207_=_C2291 ,C2207_=_C2833 ,\nC2207_=_C2919 ,C2207_=_C3012 ,C2207_=_C3147 ,C2207_=_C3180 ,C2207_=_C3226 ,C2207_=_C3413 ,\nC2207_=_C3445 ,C2207_=_C3456 ,C2207_=_C3737 ,C2207_=_C3860 ,C2207_=_C3883 ,C2207_=_C3884 ,\nC2207_=_C3885 ,C2207_=_C3886 ,C2207_=_C3887 ,C2207_=_C3888 ,C2207_=_C3889 ,C2207_=_C3890 ,\nC2207_=_C3891 ,C2291_=_C2833 ,C2291_=_C2919 ,C2291_=_C3012 ,C2291_=_C3147 ,C2291_=_C3180 ,\nC2291_=_C3226 ,C2291_=_C3413 ,C2291_=_C3445 ,C2291_=_C3456 ,C2291_=_C3737 ,C2291_=_C3860 ,\nC2291_=_C3883 ,C2291_=_C3884 ,C2291_=_C3885 ,C2291_=_C3886 ,C2291_=_C3887 ,C2291_=_C3888 ,\nC2291_=_C3889 ,C2291_=_C3890 ,C2291_=_C3891 ,C2833_=_C2919 ,C2833_=_C3012 ,C2833_=_C3147 ,\nC2833_=_C3180 ,C2833_=_C3226 ,C2833_=_C3413 ,C2833_=_C3445 ,C2833_=_C3456 ,C2833_=_C3737 ,\nC2833_=_C3860 ,C2833_=_C3883 ,C2833_=_C3884 ,C2833_=_C3885 ,C2833_=_C3886 ,C2833_=_C3887 ,\nC2833_=_C3888 ,C2833_=_C3889 ,C2833_=_C3890 ,C2833_=_C3891 ,C2919_=_C3012 ,C2919_=_C3147 ,\nC2919_=_C3180 ,C2919_=_C3226 ,C2919_=_C3413 ,C2919_=_C3445 ,C2919_=_C3456 ,C2919_=_C3737 ,\nC2919_=_C3860 ,C2919_=_C3883 ,C2919_=_C3884 ,C2919_=_C3885 ,C2919_=_C3886 ,C2919_=_C3887 ,\nC2919_=_C3888 ,C2919_=_C3889 ,C2919_=_C3890 ,C2919_=_C3891 ,C3012_=_C3147 ,C3012_=_C3180 ,\nC3012_=_C3226 ,C3012_=_C3413 ,C3012_=_C3445 ,C3012_=_C3456 ,C3012_=_C3737 ,C3012_=_C3860 ,\nC3012_=_C3883 ,C3012_=_C3884 ,C3012_=_C3885 ,C3012_=_C3886 ,C3012_=_C3887 ,C3012_=_C3888 ,\nC3012_=_C3889 ,C3012_=_C3890 ,C3012_=_C3891 ,C3147_=_C3180 ,C3147_=_C3226 ,C3147_=_C3413 ,\nC3147_=_C3445 ,C3147_=_C3456 ,C3147_=_C3737 ,C3147_=_C3860 ,C3147_=_C3883 ,C3147_=_C3884 ,\nC3147_=_C3885 ,C3147_=_C3886 ,C3147_=_C3887 ,C3147_=_C3888 ,C3147_=_C3889 ,C3147_=_C3890 ,\nC3147_=_C3891 ,C3180_=_C3226 ,C3180_=_C3413 ,C3180_=_C3445 ,C3180_=_C3456 ,C3180_=_C3737 ,\nC3180_=_C3860 ,C3180_=_C3883 ,C3180_=_C3884 ,C3180_=_C3885 ,C3180_=_C3886 ,C3180_=_C3887 ,\nC3180_=_C3888 ,C3180_=_C3889 ,C3180_=_C3890 ,C3180_=_C3891 ,C3226_=_C3413 ,C3226_=_C3445 ,\nC3226_=_C3456 ,C3226_=_C3737 ,C3226_=_C3860 ,C3226_=_C3883 ,C3226_=_C3884 ,C3226_=_C3885 ,\nC3226_=_C3886 ,C3226_=_C3887 ,C3226_=_C3888 ,C3226_=_C3889 ,C3226_=_C3890 ,C3226_=_C3891 ,\nC3413_=_C3445 ,C3413_=_C3456 ,C3413_=_C3737 ,C3413_=_C3860 ,C3413_=_C3883 ,C3413_=_C3884 ,\nC3413_=_C3885 ,C3413_=_C3886 ,C3413_=_C3887 ,C3413_=_C3888 ,C3413_=_C3889 ,C3413_=_C3890 ,\nC3413_=_C3891 ,C3445_=_C3456 ,C3445_=_C3737 ,C3445_=_C3860 ,C3445_=_C3883 ,C3445_=_C3884 ,\nC3445_=_C3885 ,C3445_=_C3886 ,C3445_=_C3887 ,C3445_=_C3888 ,C3445_=_C3889 ,C3445_=_C3890 ,\nC3445_=_C3891 ,C3456_=_C3737 ,C3456_=_C3860 ,C3456_=_C3883 ,C3456_=_C3884 ,C3456_=_C3885 ,\nC3456_=_C3886 ,C3456_=_C3887 ,C3456_=_C3888 ,C3456_=_C3889 ,C3456_=_C3890 ,C3456_=_C3891 ,\nC3737_=_C3860 ,C3737_=_C3883 ,C3737_=_C3884 ,C3737_=_C3885 ,C3737_=_C3886 ,C3737_=_C3887 ,\nC3737_=_C3888 ,C3737_=_C3889 ,C3737_=_C3890 ,C3737_=_C3891 ,C3860_=_C3883 ,C3860_=_C3884 ,\nC3860_=_C3885 ,C3860_=_C3886 ,C3860_=_C3887 ,C3860_=_C3888 ,C3860_=_C3889 ,C3860_=_C3890 ,\nC3860_=_C3891 ,C3883_=_C3884 ,C3883_=_C3885 ,C3883_=_C3886 ,C3883_=_C3887 ,C3883_=_C3888 ,\nC3883_=_C3889 ,C3883_=_C3890 ,C3883_=_C3891 ,C3884_=_C3885 ,C3884_=_C3886 ,C3884_=_C3887 ,\nC3884_=_C3888 ,C3884_=_C3889 ,C3884_=_C3890 ,C3884_=_C3891 ,C3885_=_C3886 ,C3885_=_C3887 ,\nC3885_=_C3888 ,C3885_=_C3889 ,C3885_=_C3890 ,C3885_=_C3891 ,C3886_=_C3887 ,C3886_=_C3888 ,\nC3886_=_C3889 ,C3886_=_C3890 ,C3886_=_C3891 ,C3887_=_C3888 ,C3887_=_C3889 ,C3887_=_C3890 ,\nC3887_=_C3891 ,C3888_=_C3889 ,C3888_=_C3890 ,C3888_=_C3891 ,C3889_=_C3890 ,C3889_=_C3891 ,\nC3890_=_C3891 ,"];327[shape=box, label="id:327 level: 8\n57: C379 C403 C410 C534 C541 \nC625 C927 C933 C1223 C1699 C2051 \nC2206 C2213 C2290 C2298 C2410 C2632 \nC2653 C2659 C2745 C2748 C3049 C3053 \nC3099 C3102 C3179 C3185 C3265 C3382 \nC3552 C3556 C3798 C3815 C3860 C3861 \nC3862 C3863 C3864 C3865 C3866 C3867 \nC3868 C3869 C3870 C3871 C3888 C3946 \nC3978 C3988 C4000 C4016 C4036 C4040 \nC4041 C4042 C4043 C4044 \n830: C379_=_C403( C379 C403 ) C379_=_C534( C379 C534 ) C379_=_C927( C379 C927 ) C379_=_C2051( C379 C2051 ) C379_=_C2206( C379 C2206 ) \nC379_=_C2290( C379 C2290 ) C379_=_C2632( C379 C2632 ) C379_=_C2653( C379 C2653 ) C379_=_C2745( C379 C2745 ) C379_=_C3049( C379 C3049 ) C379_=_C3099( C379 C3099 ) \nC379_=_C3179( C379 C3179 ) C379_=_C3265( C379 C3265 ) C379_=_C3382( C379 C3382 ) C379_=_C3552( C379 C3552 ) C379_=_C3815( C379 C3815 ) C379_=_C3860( C379 C3860 ) \nC379_=_C3861( C379 C3861 ) C379_=_C3862( C379 C3862 ) C379_=_C3863( C379 C3863 ) C379_=_C3864( C379 C3864 ) C379_=_C3865( C379 C3865 ) C379_=_C3866( C379 C3866 ) \nC379_=_C3867( C379 C3867 ) C379_=_C3868( C379 C3868 ) C379_=_C3869( C379 C3869 ) C379_=_C3870( C379 C3870 ) C379_=_C3871( C379 C3871 ) C403_=_C410( C403 C410 ) \nC403_=_C534( C403 C534</w:t>
      </w:r>
    </w:p>
    <w:p>
      <w:pPr>
        <w:pStyle w:val="PreformattedText"/>
        <w:bidi w:val="0"/>
        <w:spacing w:before="0" w:after="0"/>
        <w:jc w:val="left"/>
        <w:rPr/>
      </w:pPr>
      <w:r>
        <w:rPr/>
        <w:t xml:space="preserve"> </w:t>
      </w:r>
      <w:r>
        <w:rPr/>
        <w:t>) C403_=_C927( C403 C927 ) C403_=_C2051( C403 C2051 ) C403_=_C2206( C403 C2206 ) C403_=_C2290( C403 C2290 ) C403_=_C2632( C403 C2632 ) \nC403_=_C2653( C403 C2653 ) C403_=_C2745( C403 C2745 ) C403_=_C3049( C403 C3049 ) C403_=_C3099( C403 C3099 ) C403_=_C3179( C403 C3179 ) C403_=_C3265( C403 C3265 ) \nC403_=_C3382( C403 C3382 ) C403_=_C3552( C403 C3552 ) C403_=_C3815( C403 C3815 ) C403_=_C3860( C403 C3860 ) C403_=_C3861( C403 C3861 ) C403_=_C3862( C403 C3862 ) \nC403_=_C3863( C403 C3863 ) C403_=_C3864( C403 C3864 ) C403_=_C3865( C403 C3865 ) C403_=_C3866( C403 C3866 ) C403_=_C3867( C403 C3867 ) C403_=_C3868( C403 C3868 ) \nC403_=_C3869( C403 C3869 ) C403_=_C3870( C403 C3870 ) C403_=_C3871( C403 C3871 ) C410_=_C541( C410 C541 ) C410_=_C625( C410 C625 ) C410_=_C933( C410 C933 ) \nC410_=_C1223( C410 C1223 ) C410_=_C1699( C410 C1699 ) C410_=_C2213( C410 C2213 ) C410_=_C2298( C410 C2298 ) C410_=_C2410( C410 C2410 ) C410_=_C2659( C410 C2659 ) \nC410_=_C2748( C410 C2748 ) C410_=_C3053( C410 C3053 ) C410_=_C3102( C410 C3102 ) C410_=_C3185( C410 C3185 ) C410_=_C3556( C410 C3556 ) C410_=_C3798( C410 C3798 ) \nC410_=_C3866( C410 C3866 ) C410_=_C3888( C410 C3888 ) C410_=_C3946( C410 C3946 ) C410_=_C3978( C410 C3978 ) C410_=_C3988( C410 C3988 ) C410_=_C4000( C410 C4000 ) \nC410_=_C4016( C410 C4016 ) C410_=_C4036( C410 C4036 ) C410_=_C4040( C410 C4040 ) C410_=_C4041( C410 C4041 ) C410_=_C4042( C410 C4042 ) C410_=_C4043( C410 C4043 ) \nC410_=_C4044( C410 C4044 ) C534_=_C541( C534 C541 ) C534_=_C927( C534 C927 ) C534_=_C2051( C534 C2051 ) C534_=_C2206( C534 C2206 ) C534_=_C2290( C534 C2290 ) \nC534_=_C2632( C534 C2632 ) C534_=_C2653( C534 C2653 ) C534_=_C2745( C534 C2745 ) C534_=_C3049( C534 C3049 ) C534_=_C3099( C534 C3099 ) C534_=_C3179( C534 C3179 ) \nC534_=_C3265( C534 C3265 ) C534_=_C3382( C534 C3382 ) C534_=_C3552( C534 C3552 ) C534_=_C3815( C534 C3815 ) C534_=_C3860( C534 C3860 ) C534_=_C3861( C534 C3861 ) \nC534_=_C3862( C534 C3862 ) C534_=_C3863( C534 C3863 ) C534_=_C3864( C534 C3864 ) C534_=_C3865( C534 C3865 ) C534_=_C3866( C534 C3866 ) C534_=_C3867( C534 C3867 ) \nC534_=_C3868( C534 C3868 ) C534_=_C3869( C534 C3869 ) C534_=_C3870( C534 C3870 ) C534_=_C3871( C534 C3871 ) C541_=_C625( C541 C625 ) C541_=_C933( C541 C933 ) \nC541_=_C1223( C541 C1223 ) C541_=_C1699( C541 C1699 ) C541_=_C2213( C541 C2213 ) C541_=_C2298( C541 C2298 ) C541_=_C2410( C541 C2410 ) C541_=_C2659( C541 C2659 ) \nC541_=_C2748( C541 C2748 ) C541_=_C3053( C541 C3053 ) C541_=_C3102( C541 C3102 ) C541_=_C3185( C541 C3185 ) C541_=_C3556( C541 C3556 ) C541_=_C3798( C541 C3798 ) \nC541_=_C3866( C541 C3866 ) C541_=_C3888( C541 C3888 ) C541_=_C3946( C541 C3946 ) C541_=_C3978( C541 C3978 ) C541_=_C3988( C541 C3988 ) C541_=_C4000( C541 C4000 ) \nC541_=_C4016( C541 C4016 ) C541_=_C4036( C541 C4036 ) C541_=_C4040( C541 C4040 ) C541_=_C4041( C541 C4041 ) C541_=_C4042( C541 C4042 ) C541_=_C4043( C541 C4043 ) \nC541_=_C4044( C541 C4044 ) C625_=_C933( C625 C933 ) C625_=_C1223( C625 C1223 ) C625_=_C1699( C625 C1699 ) C625_=_C2213( C625 C2213 ) C625_=_C2298( C625 C2298 ) \nC625_=_C2410( C625 C2410 ) C625_=_C2659( C625 C2659 ) C625_=_C2748( C625 C2748 ) C625_=_C3053( C625 C3053 ) C625_=_C3102( C625 C3102 ) C625_=_C3185( C625 C3185 ) \nC625_=_C3556( C625 C3556 ) C625_=_C3798( C625 C3798 ) C625_=_C3866( C625 C3866 ) C625_=_C3888( C625 C3888 ) C625_=_C3946( C625 C3946 ) C625_=_C3978( C625 C3978 ) \nC625_=_C3988( C625 C3988 ) C625_=_C4000( C625 C4000 ) C625_=_C4016( C625 C4016 ) C625_=_C4036( C625 C4036 ) C625_=_C4040( C625 C4040 ) C625_=_C4041( C625 C4041 ) \nC625_=_C4042( C625 C4042 ) C625_=_C4043( C625 C4043 ) C625_=_C4044( C625 C4044 ) C927_=_C933( C927 C933 ) C927_=_C2051( C927 C2051 ) C927_=_C2206( C927 C2206 ) \nC927_=_C2290( C927 C2290 ) C927_=_C2632( C927 C2632 ) C927_=_C2653( C927 C2653 ) C927_=_C2745( C927 C2745 ) C927_=_C3049( C927 C3049 ) C927_=_C3099( C927 C3099 ) \nC927_=_C3179( C927 C3179 ) C927_=_C3265( C927 C3265 ) C927_=_C3382( C927 C3382 ) C927_=_C3552( C927 C3552 ) C927_=_C3815( C927 C3815 ) C927_=_C3860( C927 C3860 ) \nC927_=_C3861( C927 C3861 ) C927_=_C3862( C927 C3862 ) C927_=_C3863( C927 C3863 ) C927_=_C3864( C927 C3864 ) C927_=_C3865( C927 C3865 ) C927_=_C3866( C927 C3866 ) \nC927_=_C3867( C927 C3867 ) C927_=_C3868( C927 C3868 ) C927_=_C3869( C927 C3869 ) C927_=_C3870( C927 C3870 ) C927_=_C3871( C927 C3871 ) C933_=_C1223( C933 C1223 ) \nC933_=_C1699( C933 C1699 ) C933_=_C2213( C933 C2213 ) C933_=_C2298( C933 C2298 ) C933_=_C2410( C933 C2410 ) C933_=_C2659( C933 C2659 ) C933_=_C2748( C933 C2748 ) \nC933_=_C3053( C933 C3053 ) C933_=_C3102( C933 C3102 ) C933_=_C3185( C933 C3185 ) C933_=_C3556( C933 C3556 ) C933_=_C3798( C933 C3798 ) C933_=_C3866( C933 C3866 ) \nC933_=_C3888( C933 C3888 ) C933_=_C3946( C933 C3946 ) C933_=_C3978( C933 C3978 ) C933_=_C3988( C933 C3988 ) C933_=_C4000( C933 C4000 ) C933_=_C4016( C933 C4016 ) \nC933_=_C4036( C933 C4036 ) C933_=_C4040( C933 C4040 ) C933_=_C4041( C933 C4041 ) C933_=_C4042( C933 C4042 ) C933_=_C4043( C933 C4043 ) C933_=_C4044( C933 C4044 ) \nC1223_=_C1699( C1223 C1699 ) C1223_=_C2213( C1223 C2213 ) C1223_=_C2298( C1223 C2298 ) C1223_=_C2410( C1223 C2410 ) C1223_=_C2659( C1223 C2659 ) C1223_=_C2748( C1223 C2748 ) \nC1223_=_C3053( C1223 C3053 ) C1223_=_C3102( C1223 C3102 ) C1223_=_C3185( C1223 C3185 ) C1223_=_C3556( C1223 C3556 ) C1223_=_C3798( C1223 C3798 ) C1223_=_C3866( C1223 C3866 ) \nC1223_=_C3888( C1223 C3888 ) C1223_=_C3946( C1223 C3946 ) C1223_=_C3978( C1223 C3978 ) C1223_=_C3988( C1223 C3988 ) C1223_=_C4000( C1223 C4000 ) C1223_=_C4016( C1223 C4016 ) \nC1223_=_C4036( C1223 C4036 ) C1223_=_C4040( C1223 C4040 ) C1223_=_C4041( C1223 C4041 ) C1223_=_C4042( C1223 C4042 ) C1223_=_C4043( C1223 C4043 ) C1223_=_C4044( C1223 C4044 ) \nC1699_=_C2213( C1699 C2213 ) C1699_=_C2298( C1699 C2298 ) C1699_=_C2410( C1699 C2410 ) C1699_=_C2659( C1699 C2659 ) C1699_=_C2748( C1699 C2748 ) C1699_=_C3053( C1699 C3053 ) \nC1699_=_C3102( C1699 C3102 ) C1699_=_C3185( C1699 C3185 ) C1699_=_C3556( C1699 C3556 ) C1699_=_C3798( C1699 C3798 ) C1699_=_C3866( C1699 C3866 ) C1699_=_C3888( C1699 C3888 ) \nC1699_=_C3946( C1699 C3946 ) C1699_=_C3978( C1699 C3978 ) C1699_=_C3988( C1699 C3988 ) C1699_=_C4000( C1699 C4000 ) C1699_=_C4016( C1699 C4016 ) C1699_=_C4036( C1699 C4036 ) \nC1699_=_C4040( C1699 C4040 ) C1699_=_C4041( C1699 C4041 ) C1699_=_C4042( C1699 C4042 ) C1699_=_C4043( C1699 C4043 ) C1699_=_C4044( C1699 C4044 ) C2051_=_C2206( C2051 C2206 ) \nC2051_=_C2290( C2051 C2290 ) C2051_=_C2632( C2051 C2632 ) C2051_=_C2653( C2051 C2653 ) C2051_=_C2745( C2051 C2745 ) C2051_=_C3049( C2051 C3049 ) C2051_=_C3099( C2051 C3099 ) \nC2051_=_C3179( C2051 C3179 ) C2051_=_C3265( C2051 C3265 ) C2051_=_C3382( C2051 C3382 ) C2051_=_C3552( C2051 C3552 ) C2051_=_C3815( C2051 C3815 ) C2051_=_C3860( C2051 C3860 ) \nC2051_=_C3861( C2051 C3861 ) C2051_=_C3862( C2051 C3862 ) C2051_=_C3863( C2051 C3863 ) C2051_=_C3864( C2051 C3864 ) C2051_=_C3865( C2051 C3865 ) C2051_=_C3866( C2051 C3866 ) \nC2051_=_C3867( C2051 C3867 ) C2051_=_C3868( C2051 C3868 ) C2051_=_C3869( C2051 C3869 ) C2051_=_C3870( C2051 C3870 ) C2051_=_C3871( C2051 C3871 ) C2206_=_C2213( C2206 C2213 ) \nC2206_=_C2290( C2206 C2290 ) C2206_=_C2632( C2206 C2632 ) C2206_=_C2653( C2206 C2653 ) C2206_=_C2745( C2206 C2745 ) C2206_=_C3049( C2206 C3049 ) C2206_=_C3099( C2206 C3099 ) \nC2206_=_C3179( C2206 C3179 ) C2206_=_C3265( C2206 C3265 ) C2206_=_C3382( C2206 C3382 ) C2206_=_C3552( C2206 C3552 ) C2206_=_C3815( C2206 C3815 ) C2206_=_C3860( C2206 C3860 ) \nC2206_=_C3861( C2206 C3861 ) C2206_=_C3862( C2206 C3862 ) C2206_=_C3863( C2206 C3863 ) C2206_=_C3864( C2206 C3864 ) C2206_=_C3865( C2206 C3865 ) C2206_=_C3866( C2206 C3866 ) \nC2206_=_C3867( C2206 C3867 ) C2206_=_C3868( C2206 C3868 ) C2206_=_C3869( C2206 C3869 ) C2206_=_C3870( C2206 C3870 ) C2206_=_C3871( C2206 C3871 ) C2213_=_C2298( C2213 C2298 ) \nC2213_=_C2410( C2213 C2410 ) C2213_=_C2659( C2213 C2659 ) C2213_=_C2748( C2213 C2748 ) C2213_=_C3053( C2213 C3053 ) C2213_=_C3102( C2213 C3102 ) C2213_=_C3185( C2213 C3185 ) \nC2213_=_C3556( C2213 C3556 ) C2213_=_C3798( C2213 C3798 ) C2213_=_C3866( C2213 C3866 ) C2213_=_C3888( C2213 C3888 ) C2213_=_C3946( C2213 C3946 ) C2213_=_C3978( C2213 C3978 ) \nC2213_=_C3988( C2213 C3988 ) C2213_=_C4000( C2213 C4000 ) C2213_=_C4016( C2213 C4016 ) C2213_=_C4036( C2213 C4036 ) C2213_=_C4040( C2213 C4040 ) C2213_=_C4041( C2213 C4041 ) \nC2213_=_C4042( C2213 C4042 ) C2213_=_C4043( C2213 C4043 ) C2213_=_C4044( C2213 C4044 ) C2290_=_C2298( C2290 C2298 ) C2290_=_C2632( C2290 C2632 ) C2290_=_C2653( C2290 C2653 ) \nC2290_=_C2745( C2290 C2745 ) C2290_=_C3049( C2290 C3049 ) C2290_=_C3099( C2290 C3099 ) C2290_=_C3179( C2290 C3179 ) C2290_=_C3265( C2290 C3265 ) C2290_=_C3382( C2290 C3382 ) \nC2290_=_C3552( C2290 C3552 ) C2290_=_C3815( C2290 C3815 ) C2290_=_C3860( C2290 C3860 ) C2290_=_C3861( C2290 C3861 ) C2290_=_C3862( C2290 C3862 ) C2290_=_C3863( C2290 C3863 ) \nC2290_=_C3864( C2290 C3864 ) C2290_=_C3865( C2290 C3865 ) C2290_=_C3866( C2290 C3866 ) C2290_=_C3867( C2290 C3867 ) C2290_=_C3868( C2290 C3868 ) C2290_=_C3869( C2290 C3869 ) \nC2290_=_C3870( C2290 C3870 ) C2290_=_C3871( C2290 C3871 ) C2298_=_C2410( C2298 C2410 ) C2298_=_C2659( C2298 C2659 ) C2298_=_C2748( C2298 C2748 ) C2298_=_C3053( C2298 C3053 ) \nC2298_=_C3102( C2298 C3102 ) C2298_=_C3185( C2298 C3185 ) C2298_=_C3556( C2298 C3556 ) C2298_=_C3798( C2298 C3798 ) C2298_=_C3866( C2298 C3866 ) C2298_=_C3888( C2298 C3888 ) \nC2298_=_C3946( C2298 C3946 ) C2298_=_C3978( C2298 C3978 ) C2298_=_C3988( C2298 C3988 ) C2298_=_C4000( C2298 C4000 ) C2298_=_C4016( C2298 C4016 ) C2298_=_C4036( C2298 C4036 ) \nC2298_=_C4040( C2298 C4040 ) C2298_=_C4041( C2298 C4041 ) C2298_=_C4042( C2298 C4042 ) C2298_=_C4043( C2298 C4043 ) C2298_=_C4044( C2298 C4044 ) C2410_=_C2659( C2410 C2659 ) \nC2410_=_C2748( C2410 C2748 ) C2410_=_C3053( C2410 C3053 ) C2410_=_C3102( C2410 C3102 ) C2410_=_C3185( C2410 C3185</w:t>
      </w:r>
    </w:p>
    <w:p>
      <w:pPr>
        <w:pStyle w:val="PreformattedText"/>
        <w:bidi w:val="0"/>
        <w:spacing w:before="0" w:after="0"/>
        <w:jc w:val="left"/>
        <w:rPr/>
      </w:pPr>
      <w:r>
        <w:rPr/>
        <w:t xml:space="preserve"> </w:t>
      </w:r>
      <w:r>
        <w:rPr/>
        <w:t>) C2410_=_C3556( C2410 C3556 ) C2410_=_C3798( C2410 C3798 ) \nC2410_=_C3866( C2410 C3866 ) C2410_=_C3888( C2410 C3888 ) C2410_=_C3946( C2410 C3946 ) C2410_=_C3978( C2410 C3978 ) C2410_=_C3988( C2410 C3988 ) C2410_=_C4000( C2410 C4000 ) \nC2410_=_C4016( C2410 C4016 ) C2410_=_C4036( C2410 C4036 ) C2410_=_C4040( C2410 C4040 ) C2410_=_C4041( C2410 C4041 ) C2410_=_C4042( C2410 C4042 ) C2410_=_C4043( C2410 C4043 ) \nC2410_=_C4044( C2410 C4044 ) C2632_=_C2653( C2632 C2653 ) C2632_=_C2745( C2632 C2745 ) C2632_=_C3049( C2632 C3049 ) C2632_=_C3099( C2632 C3099 ) C2632_=_C3179( C2632 C3179 ) \nC2632_=_C3265( C2632 C3265 ) C2632_=_C3382( C2632 C3382 ) C2632_=_C3552( C2632 C3552 ) C2632_=_C3815( C2632 C3815 ) C2632_=_C3860( C2632 C3860 ) C2632_=_C3861( C2632 C3861 ) \nC2632_=_C3862( C2632 C3862 ) C2632_=_C3863( C2632 C3863 ) C2632_=_C3864( C2632 C3864 ) C2632_=_C3865( C2632 C3865 ) C2632_=_C3866( C2632 C3866 ) C2632_=_C3867( C2632 C3867 ) \nC2632_=_C3868( C2632 C3868 ) C2632_=_C3869( C2632 C3869 ) C2632_=_C3870( C2632 C3870 ) C2632_=_C3871( C2632 C3871 ) C2653_=_C2659( C2653 C2659 ) C2653_=_C2745( C2653 C2745 ) \nC2653_=_C3049( C2653 C3049 ) C2653_=_C3099( C2653 C3099 ) C2653_=_C3179( C2653 C3179 ) C2653_=_C3265( C2653 C3265 ) C2653_=_C3382( C2653 C3382 ) C2653_=_C3552( C2653 C3552 ) \nC2653_=_C3815( C2653 C3815 ) C2653_=_C3860( C2653 C3860 ) C2653_=_C3861( C2653 C3861 ) C2653_=_C3862( C2653 C3862 ) C2653_=_C3863( C2653 C3863 ) C2653_=_C3864( C2653 C3864 ) \nC2653_=_C3865( C2653 C3865 ) C2653_=_C3866( C2653 C3866 ) C2653_=_C3867( C2653 C3867 ) C2653_=_C3868( C2653 C3868 ) C2653_=_C3869( C2653 C3869 ) C2653_=_C3870( C2653 C3870 ) \nC2653_=_C3871( C2653 C3871 ) C2659_=_C2748( C2659 C2748 ) C2659_=_C3053( C2659 C3053 ) C2659_=_C3102( C2659 C3102 ) C2659_=_C3185( C2659 C3185 ) C2659_=_C3556( C2659 C3556 ) \nC2659_=_C3798( C2659 C3798 ) C2659_=_C3866( C2659 C3866 ) C2659_=_C3888( C2659 C3888 ) C2659_=_C3946( C2659 C3946 ) C2659_=_C3978( C2659 C3978 ) C2659_=_C3988( C2659 C3988 ) \nC2659_=_C4000( C2659 C4000 ) C2659_=_C4016( C2659 C4016 ) C2659_=_C4036( C2659 C4036 ) C2659_=_C4040( C2659 C4040 ) C2659_=_C4041( C2659 C4041 ) C2659_=_C4042( C2659 C4042 ) \nC2659_=_C4043( C2659 C4043 ) C2659_=_C4044( C2659 C4044 ) C2745_=_C2748( C2745 C2748 ) C2745_=_C3049( C2745 C3049 ) C2745_=_C3099( C2745 C3099 ) C2745_=_C3179( C2745 C3179 ) \nC2745_=_C3265( C2745 C3265 ) C2745_=_C3382( C2745 C3382 ) C2745_=_C3552( C2745 C3552 ) C2745_=_C3815( C2745 C3815 ) C2745_=_C3860( C2745 C3860 ) C2745_=_C3861( C2745 C3861 ) \nC2745_=_C3862( C2745 C3862 ) C2745_=_C3863( C2745 C3863 ) C2745_=_C3864( C2745 C3864 ) C2745_=_C3865( C2745 C3865 ) C2745_=_C3866( C2745 C3866 ) C2745_=_C3867( C2745 C3867 ) \nC2745_=_C3868( C2745 C3868 ) C2745_=_C3869( C2745 C3869 ) C2745_=_C3870( C2745 C3870 ) C2745_=_C3871( C2745 C3871 ) C2748_=_C3053( C2748 C3053 ) C2748_=_C3102( C2748 C3102 ) \nC2748_=_C3185( C2748 C3185 ) C2748_=_C3556( C2748 C3556 ) C2748_=_C3798( C2748 C3798 ) C2748_=_C3866( C2748 C3866 ) C2748_=_C3888( C2748 C3888 ) C2748_=_C3946( C2748 C3946 ) \nC2748_=_C3978( C2748 C3978 ) C2748_=_C3988( C2748 C3988 ) C2748_=_C4000( C2748 C4000 ) C2748_=_C4016( C2748 C4016 ) C2748_=_C4036( C2748 C4036 ) C2748_=_C4040( C2748 C4040 ) \nC2748_=_C4041( C2748 C4041 ) C2748_=_C4042( C2748 C4042 ) C2748_=_C4043( C2748 C4043 ) C2748_=_C4044( C2748 C4044 ) C3049_=_C3053( C3049 C3053 ) C3049_=_C3099( C3049 C3099 ) \nC3049_=_C3179( C3049 C3179 ) C3049_=_C3265( C3049 C3265 ) C3049_=_C3382( C3049 C3382 ) C3049_=_C3552( C3049 C3552 ) C3049_=_C3815( C3049 C3815 ) C3049_=_C3860( C3049 C3860 ) \nC3049_=_C3861( C3049 C3861 ) C3049_=_C3862( C3049 C3862 ) C3049_=_C3863( C3049 C3863 ) C3049_=_C3864( C3049 C3864 ) C3049_=_C3865( C3049 C3865 ) C3049_=_C3866( C3049 C3866 ) \nC3049_=_C3867( C3049 C3867 ) C3049_=_C3868( C3049 C3868 ) C3049_=_C3869( C3049 C3869 ) C3049_=_C3870( C3049 C3870 ) C3049_=_C3871( C3049 C3871 ) C3053_=_C3102( C3053 C3102 ) \nC3053_=_C3185( C3053 C3185 ) C3053_=_C3556( C3053 C3556 ) C3053_=_C3798( C3053 C3798 ) C3053_=_C3866( C3053 C3866 ) C3053_=_C3888( C3053 C3888 ) C3053_=_C3946( C3053 C3946 ) \nC3053_=_C3978( C3053 C3978 ) C3053_=_C3988( C3053 C3988 ) C3053_=_C4000( C3053 C4000 ) C3053_=_C4016( C3053 C4016 ) C3053_=_C4036( C3053 C4036 ) C3053_=_C4040( C3053 C4040 ) \nC3053_=_C4041( C3053 C4041 ) C3053_=_C4042( C3053 C4042 ) C3053_=_C4043( C3053 C4043 ) C3053_=_C4044( C3053 C4044 ) C3099_=_C3102( C3099 C3102 ) C3099_=_C3179( C3099 C3179 ) \nC3099_=_C3265( C3099 C3265 ) C3099_=_C3382( C3099 C3382 ) C3099_=_C3552( C3099 C3552 ) C3099_=_C3815( C3099 C3815 ) C3099_=_C3860( C3099 C3860 ) C3099_=_C3861( C3099 C3861 ) \nC3099_=_C3862( C3099 C3862 ) C3099_=_C3863( C3099 C3863 ) C3099_=_C3864( C3099 C3864 ) C3099_=_C3865( C3099 C3865 ) C3099_=_C3866( C3099 C3866 ) C3099_=_C3867( C3099 C3867 ) \nC3099_=_C3868( C3099 C3868 ) C3099_=_C3869( C3099 C3869 ) C3099_=_C3870( C3099 C3870 ) C3099_=_C3871( C3099 C3871 ) C3102_=_C3185( C3102 C3185 ) C3102_=_C3556( C3102 C3556 ) \nC3102_=_C3798( C3102 C3798 ) C3102_=_C3866( C3102 C3866 ) C3102_=_C3888( C3102 C3888 ) C3102_=_C3946( C3102 C3946 ) C3102_=_C3978( C3102 C3978 ) C3102_=_C3988( C3102 C3988 ) \nC3102_=_C4000( C3102 C4000 ) C3102_=_C4016( C3102 C4016 ) C3102_=_C4036( C3102 C4036 ) C3102_=_C4040( C3102 C4040 ) C3102_=_C4041( C3102 C4041 ) C3102_=_C4042( C3102 C4042 ) \nC3102_=_C4043( C3102 C4043 ) C3102_=_C4044( C3102 C4044 ) C3179_=_C3185( C3179 C3185 ) C3179_=_C3265( C3179 C3265 ) C3179_=_C3382( C3179 C3382 ) C3179_=_C3552( C3179 C3552 ) \nC3179_=_C3815( C3179 C3815 ) C3179_=_C3860( C3179 C3860 ) C3179_=_C3861( C3179 C3861 ) C3179_=_C3862( C3179 C3862 ) C3179_=_C3863( C3179 C3863 ) C3179_=_C3864( C3179 C3864 ) \nC3179_=_C3865( C3179 C3865 ) C3179_=_C3866( C3179 C3866 ) C3179_=_C3867( C3179 C3867 ) C3179_=_C3868( C3179 C3868 ) C3179_=_C3869( C3179 C3869 ) C3179_=_C3870( C3179 C3870 ) \nC3179_=_C3871( C3179 C3871 ) C3185_=_C3556( C3185 C3556 ) C3185_=_C3798( C3185 C3798 ) C3185_=_C3866( C3185 C3866 ) C3185_=_C3888( C3185 C3888 ) C3185_=_C3946( C3185 C3946 ) \nC3185_=_C3978( C3185 C3978 ) C3185_=_C3988( C3185 C3988 ) C3185_=_C4000( C3185 C4000 ) C3185_=_C4016( C3185 C4016 ) C3185_=_C4036( C3185 C4036 ) C3185_=_C4040( C3185 C4040 ) \nC3185_=_C4041( C3185 C4041 ) C3185_=_C4042( C3185 C4042 ) C3185_=_C4043( C3185 C4043 ) C3185_=_C4044( C3185 C4044 ) C3265_=_C3382( C3265 C3382 ) C3265_=_C3552( C3265 C3552 ) \nC3265_=_C3815( C3265 C3815 ) C3265_=_C3860( C3265 C3860 ) C3265_=_C3861( C3265 C3861 ) C3265_=_C3862( C3265 C3862 ) C3265_=_C3863( C3265 C3863 ) C3265_=_C3864( C3265 C3864 ) \nC3265_=_C3865( C3265 C3865 ) C3265_=_C3866( C3265 C3866 ) C3265_=_C3867( C3265 C3867 ) C3265_=_C3868( C3265 C3868 ) C3265_=_C3869( C3265 C3869 ) C3265_=_C3870( C3265 C3870 ) \nC3265_=_C3871( C3265 C3871 ) C3382_=_C3552( C3382 C3552 ) C3382_=_C3815( C3382 C3815 ) C3382_=_C3860( C3382 C3860 ) C3382_=_C3861( C3382 C3861 ) C3382_=_C3862( C3382 C3862 ) \nC3382_=_C3863( C3382 C3863 ) C3382_=_C3864( C3382 C3864 ) C3382_=_C3865( C3382 C3865 ) C3382_=_C3866( C3382 C3866 ) C3382_=_C3867( C3382 C3867 ) C3382_=_C3868( C3382 C3868 ) \nC3382_=_C3869( C3382 C3869 ) C3382_=_C3870( C3382 C3870 ) C3382_=_C3871( C3382 C3871 ) C3552_=_C3556( C3552 C3556 ) C3552_=_C3815( C3552 C3815 ) C3552_=_C3860( C3552 C3860 ) \nC3552_=_C3861( C3552 C3861 ) C3552_=_C3862( C3552 C3862 ) C3552_=_C3863( C3552 C3863 ) C3552_=_C3864( C3552 C3864 ) C3552_=_C3865( C3552 C3865 ) C3552_=_C3866( C3552 C3866 ) \nC3552_=_C3867( C3552 C3867 ) C3552_=_C3868( C3552 C3868 ) C3552_=_C3869( C3552 C3869 ) C3552_=_C3870( C3552 C3870 ) C3552_=_C3871( C3552 C3871 ) C3556_=_C3798( C3556 C3798 ) \nC3556_=_C3866( C3556 C3866 ) C3556_=_C3888( C3556 C3888 ) C3556_=_C3946( C3556 C3946 ) C3556_=_C3978( C3556 C3978 ) C3556_=_C3988( C3556 C3988 ) C3556_=_C4000( C3556 C4000 ) \nC3556_=_C4016( C3556 C4016 ) C3556_=_C4036( C3556 C4036 ) C3556_=_C4040( C3556 C4040 ) C3556_=_C4041( C3556 C4041 ) C3556_=_C4042( C3556 C4042 ) C3556_=_C4043( C3556 C4043 ) \nC3556_=_C4044( C3556 C4044 ) C3798_=_C3866( C3798 C3866 ) C3798_=_C3888( C3798 C3888 ) C3798_=_C3946( C3798 C3946 ) C3798_=_C3978( C3798 C3978 ) C3798_=_C3988( C3798 C3988 ) \nC3798_=_C4000( C3798 C4000 ) C3798_=_C4016( C3798 C4016 ) C3798_=_C4036( C3798 C4036 ) C3798_=_C4040( C3798 C4040 ) C3798_=_C4041( C3798 C4041 ) C3798_=_C4042( C3798 C4042 ) \nC3798_=_C4043( C3798 C4043 ) C3798_=_C4044( C3798 C4044 ) C3815_=_C3860( C3815 C3860 ) C3815_=_C3861( C3815 C3861 ) C3815_=_C3862( C3815 C3862 ) C3815_=_C3863( C3815 C3863 ) \nC3815_=_C3864( C3815 C3864 ) C3815_=_C3865( C3815 C3865 ) C3815_=_C3866( C3815 C3866 ) C3815_=_C3867( C3815 C3867 ) C3815_=_C3868( C3815 C3868 ) C3815_=_C3869( C3815 C3869 ) \nC3815_=_C3870( C3815 C3870 ) C3815_=_C3871( C3815 C3871 ) C3860_=_C3861( C3860 C3861 ) C3860_=_C3862( C3860 C3862 ) C3860_=_C3863( C3860 C3863 ) C3860_=_C3864( C3860 C3864 ) \nC3860_=_C3865( C3860 C3865 ) C3860_=_C3866( C3860 C3866 ) C3860_=_C3867( C3860 C3867 ) C3860_=_C3868( C3860 C3868 ) C3860_=_C3869( C3860 C3869 ) C3860_=_C3870( C3860 C3870 ) \nC3860_=_C3871( C3860 C3871 ) C3860_=_C3888( C3860 C3888 ) C3861_=_C3862( C3861 C3862 ) C3861_=_C3863( C3861 C3863 ) C3861_=_C3864( C3861 C3864 ) C3861_=_C3865( C3861 C3865 ) \nC3861_=_C3866( C3861 C3866 ) C3861_=_C3867( C3861 C3867 ) C3861_=_C3868( C3861 C3868 ) C3861_=_C3869( C3861 C3869 ) C3861_=_C3870( C3861 C3870 ) C3861_=_C3871( C3861 C3871 ) \nC3862_=_C3863( C3862 C3863 ) C3862_=_C3864( C3862 C3864 ) C3862_=_C3865( C3862 C3865 ) C3862_=_C3866( C3862 C3866 ) C3862_=_C3867( C3862 C3867 ) C3862_=_C3868( C3862 C3868 ) \nC3862_=_C3869( C3862 C3869 ) C3862_=_C3870( C3862 C3870 ) C3862_=_C3871( C3862 C3871 ) C3862_=_C3988( C3862 C3988 ) C3863_=_C3864( C3863 C3864 ) C3863_=_C3865( C3863 C3865 ) \nC3863_=_C3866( C3863 C3866 ) C3863_=_C3867( C3863 C3867 ) C3863_=_C3868( C3863 C3868 ) C3863_=_C3869( C3863 C3869 ) C3863_=_C3870( C3863 C3870 ) C3863_=_C3871(</w:t>
      </w:r>
    </w:p>
    <w:p>
      <w:pPr>
        <w:pStyle w:val="PreformattedText"/>
        <w:bidi w:val="0"/>
        <w:spacing w:before="0" w:after="0"/>
        <w:jc w:val="left"/>
        <w:rPr/>
      </w:pPr>
      <w:r>
        <w:rPr/>
        <w:t xml:space="preserve"> </w:t>
      </w:r>
      <w:r>
        <w:rPr/>
        <w:t>C3863 C3871 ) \nC3863_=_C4000( C3863 C4000 ) C3864_=_C3865( C3864 C3865 ) C3864_=_C3866( C3864 C3866 ) C3864_=_C3867( C3864 C3867 ) C3864_=_C3868( C3864 C3868 ) C3864_=_C3869( C3864 C3869 ) \nC3864_=_C3870( C3864 C3870 ) C3864_=_C3871( C3864 C3871 ) C3864_=_C4016( C3864 C4016 ) C3865_=_C3866( C3865 C3866 ) C3865_=_C3867( C3865 C3867 ) C3865_=_C3868( C3865 C3868 ) \nC3865_=_C3869( C3865 C3869 ) C3865_=_C3870( C3865 C3870 ) C3865_=_C3871( C3865 C3871 ) C3865_=_C4036( C3865 C4036 ) C3866_=_C3867( C3866 C3867 ) C3866_=_C3868( C3866 C3868 ) \nC3866_=_C3869( C3866 C3869 ) C3866_=_C3870( C3866 C3870 ) C3866_=_C3871( C3866 C3871 ) C3866_=_C3888( C3866 C3888 ) C3866_=_C3946( C3866 C3946 ) C3866_=_C3978( C3866 C3978 ) \nC3866_=_C3988( C3866 C3988 ) C3866_=_C4000( C3866 C4000 ) C3866_=_C4016( C3866 C4016 ) C3866_=_C4036( C3866 C4036 ) C3866_=_C4040( C3866 C4040 ) C3866_=_C4041( C3866 C4041 ) \nC3866_=_C4042( C3866 C4042 ) C3866_=_C4043( C3866 C4043 ) C3866_=_C4044( C3866 C4044 ) C3867_=_C3868( C3867 C3868 ) C3867_=_C3869( C3867 C3869 ) C3867_=_C3870( C3867 C3870 ) \nC3867_=_C3871( C3867 C3871 ) C3868_=_C3869( C3868 C3869 ) C3868_=_C3870( C3868 C3870 ) C3868_=_C3871( C3868 C3871 ) C3868_=_C4040( C3868 C4040 ) C3869_=_C3870( C3869 C3870 ) \nC3869_=_C3871( C3869 C3871 ) C3869_=_C4043( C3869 C4043 ) C3870_=_C3871( C3870 C3871 ) C3888_=_C3946( C3888 C3946 ) C3888_=_C3978( C3888 C3978 ) C3888_=_C3988( C3888 C3988 ) \nC3888_=_C4000( C3888 C4000 ) C3888_=_C4016( C3888 C4016 ) C3888_=_C4036( C3888 C4036 ) C3888_=_C4040( C3888 C4040 ) C3888_=_C4041( C3888 C4041 ) C3888_=_C4042( C3888 C4042 ) \nC3888_=_C4043( C3888 C4043 ) C3888_=_C4044( C3888 C4044 ) C3946_=_C3978( C3946 C3978 ) C3946_=_C3988( C3946 C3988 ) C3946_=_C4000( C3946 C4000 ) C3946_=_C4016( C3946 C4016 ) \nC3946_=_C4036( C3946 C4036 ) C3946_=_C4040( C3946 C4040 ) C3946_=_C4041( C3946 C4041 ) C3946_=_C4042( C3946 C4042 ) C3946_=_C4043( C3946 C4043 ) C3946_=_C4044( C3946 C4044 ) \nC3978_=_C3988( C3978 C3988 ) C3978_=_C4000( C3978 C4000 ) C3978_=_C4016( C3978 C4016 ) C3978_=_C4036( C3978 C4036 ) C3978_=_C4040( C3978 C4040 ) C3978_=_C4041( C3978 C4041 ) \nC3978_=_C4042( C3978 C4042 ) C3978_=_C4043( C3978 C4043 ) C3978_=_C4044( C3978 C4044 ) C3988_=_C4000( C3988 C4000 ) C3988_=_C4016( C3988 C4016 ) C3988_=_C4036( C3988 C4036 ) \nC3988_=_C4040( C3988 C4040 ) C3988_=_C4041( C3988 C4041 ) C3988_=_C4042( C3988 C4042 ) C3988_=_C4043( C3988 C4043 ) C3988_=_C4044( C3988 C4044 ) C4000_=_C4016( C4000 C4016 ) \nC4000_=_C4036( C4000 C4036 ) C4000_=_C4040( C4000 C4040 ) C4000_=_C4041( C4000 C4041 ) C4000_=_C4042( C4000 C4042 ) C4000_=_C4043( C4000 C4043 ) C4000_=_C4044( C4000 C4044 ) \nC4016_=_C4036( C4016 C4036 ) C4016_=_C4040( C4016 C4040 ) C4016_=_C4041( C4016 C4041 ) C4016_=_C4042( C4016 C4042 ) C4016_=_C4043( C4016 C4043 ) C4016_=_C4044( C4016 C4044 ) \nC4036_=_C4040( C4036 C4040 ) C4036_=_C4041( C4036 C4041 ) C4036_=_C4042( C4036 C4042 ) C4036_=_C4043( C4036 C4043 ) C4036_=_C4044( C4036 C4044 ) C4040_=_C4041( C4040 C4041 ) \nC4040_=_C4042( C4040 C4042 ) C4040_=_C4043( C4040 C4043 ) C4040_=_C4044( C4040 C4044 ) C4041_=_C4042( C4041 C4042 ) C4041_=_C4043( C4041 C4043 ) C4041_=_C4044( C4041 C4044 ) \nC4042_=_C4043( C4042 C4043 ) C4042_=_C4044( C4042 C4044 ) C4043_=_C4044( C4043 C4044 ) "];297-&gt;327[label="56: C379 C403 C410 C534 C541 \nC625 C927 C933 C1223 C1699 C2051 \nC2206 C2213 C2290 C2298 C2410 C2632 \nC2653 C2659 C2745 C2748 C3049 C3053 \nC3099 C3102 C3179 C3185 C3265 C3382 \nC3552 C3556 C3798 C3815 C3860 C3861 \nC3862 C3863 C3864 C3865 C3867 C3868 \nC3869 C3870 C3871 C3888 C3946 C3978 \nC3988 C4000 C4016 C4036 C4040 C4041 \nC4042 C4043 C4044 \n774: C379_=_C403 ,C379_=_C534 ,C379_=_C927 ,C379_=_C2051 ,C379_=_C2206 ,\nC379_=_C2290 ,C379_=_C2632 ,C379_=_C2653 ,C379_=_C2745 ,C379_=_C3049 ,C379_=_C3099 ,\nC379_=_C3179 ,C379_=_C3265 ,C379_=_C3382 ,C379_=_C3552 ,C379_=_C3815 ,C379_=_C3860 ,\nC379_=_C3861 ,C379_=_C3862 ,C379_=_C3863 ,C379_=_C3864 ,C379_=_C3865 ,C379_=_C3867 ,\nC379_=_C3868 ,C379_=_C3869 ,C379_=_C3870 ,C379_=_C3871 ,C403_=_C410 ,C403_=_C534 ,\nC403_=_C927 ,C403_=_C2051 ,C403_=_C2206 ,C403_=_C2290 ,C403_=_C2632 ,C403_=_C2653 ,\nC403_=_C2745 ,C403_=_C3049 ,C403_=_C3099 ,C403_=_C3179 ,C403_=_C3265 ,C403_=_C3382 ,\nC403_=_C3552 ,C403_=_C3815 ,C403_=_C3860 ,C403_=_C3861 ,C403_=_C3862 ,C403_=_C3863 ,\nC403_=_C3864 ,C403_=_C3865 ,C403_=_C3867 ,C403_=_C3868 ,C403_=_C3869 ,C403_=_C3870 ,\nC403_=_C3871 ,C410_=_C541 ,C410_=_C625 ,C410_=_C933 ,C410_=_C1223 ,C410_=_C1699 ,\nC410_=_C2213 ,C410_=_C2298 ,C410_=_C2410 ,C410_=_C2659 ,C410_=_C2748 ,C410_=_C3053 ,\nC410_=_C3102 ,C410_=_C3185 ,C410_=_C3556 ,C410_=_C3798 ,C410_=_C3888 ,C410_=_C3946 ,\nC410_=_C3978 ,C410_=_C3988 ,C410_=_C4000 ,C410_=_C4016 ,C410_=_C4036 ,C410_=_C4040 ,\nC410_=_C4041 ,C410_=_C4042 ,C410_=_C4043 ,C410_=_C4044 ,C534_=_C541 ,C534_=_C927 ,\nC534_=_C2051 ,C534_=_C2206 ,C534_=_C2290 ,C534_=_C2632 ,C534_=_C2653 ,C534_=_C2745 ,\nC534_=_C3049 ,C534_=_C3099 ,C534_=_C3179 ,C534_=_C3265 ,C534_=_C3382 ,C534_=_C3552 ,\nC534_=_C3815 ,C534_=_C3860 ,C534_=_C3861 ,C534_=_C3862 ,C534_=_C3863 ,C534_=_C3864 ,\nC534_=_C3865 ,C534_=_C3867 ,C534_=_C3868 ,C534_=_C3869 ,C534_=_C3870 ,C534_=_C3871 ,\nC541_=_C625 ,C541_=_C933 ,C541_=_C1223 ,C541_=_C1699 ,C541_=_C2213 ,C541_=_C2298 ,\nC541_=_C2410 ,C541_=_C2659 ,C541_=_C2748 ,C541_=_C3053 ,C541_=_C3102 ,C541_=_C3185 ,\nC541_=_C3556 ,C541_=_C3798 ,C541_=_C3888 ,C541_=_C3946 ,C541_=_C3978 ,C541_=_C3988 ,\nC541_=_C4000 ,C541_=_C4016 ,C541_=_C4036 ,C541_=_C4040 ,C541_=_C4041 ,C541_=_C4042 ,\nC541_=_C4043 ,C541_=_C4044 ,C625_=_C933 ,C625_=_C1223 ,C625_=_C1699 ,C625_=_C2213 ,\nC625_=_C2298 ,C625_=_C2410 ,C625_=_C2659 ,C625_=_C2748 ,C625_=_C3053 ,C625_=_C3102 ,\nC625_=_C3185 ,C625_=_C3556 ,C625_=_C3798 ,C625_=_C3888 ,C625_=_C3946 ,C625_=_C3978 ,\nC625_=_C3988 ,C625_=_C4000 ,C625_=_C4016 ,C625_=_C4036 ,C625_=_C4040 ,C625_=_C4041 ,\nC625_=_C4042 ,C625_=_C4043 ,C625_=_C4044 ,C927_=_C933 ,C927_=_C2051 ,C927_=_C2206 ,\nC927_=_C2290 ,C927_=_C2632 ,C927_=_C2653 ,C927_=_C2745 ,C927_=_C3049 ,C927_=_C3099 ,\nC927_=_C3179 ,C927_=_C3265 ,C927_=_C3382 ,C927_=_C3552 ,C927_=_C3815 ,C927_=_C3860 ,\nC927_=_C3861 ,C927_=_C3862 ,C927_=_C3863 ,C927_=_C3864 ,C927_=_C3865 ,C927_=_C3867 ,\nC927_=_C3868 ,C927_=_C3869 ,C927_=_C3870 ,C927_=_C3871 ,C933_=_C1223 ,C933_=_C1699 ,\nC933_=_C2213 ,C933_=_C2298 ,C933_=_C2410 ,C933_=_C2659 ,C933_=_C2748 ,C933_=_C3053 ,\nC933_=_C3102 ,C933_=_C3185 ,C933_=_C3556 ,C933_=_C3798 ,C933_=_C3888 ,C933_=_C3946 ,\nC933_=_C3978 ,C933_=_C3988 ,C933_=_C4000 ,C933_=_C4016 ,C933_=_C4036 ,C933_=_C4040 ,\nC933_=_C4041 ,C933_=_C4042 ,C933_=_C4043 ,C933_=_C4044 ,C1223_=_C1699 ,C1223_=_C2213 ,\nC1223_=_C2298 ,C1223_=_C2410 ,C1223_=_C2659 ,C1223_=_C2748 ,C1223_=_C3053 ,C1223_=_C3102 ,\nC1223_=_C3185 ,C1223_=_C3556 ,C1223_=_C3798 ,C1223_=_C3888 ,C1223_=_C3946 ,C1223_=_C3978 ,\nC1223_=_C3988 ,C1223_=_C4000 ,C1223_=_C4016 ,C1223_=_C4036 ,C1223_=_C4040 ,C1223_=_C4041 ,\nC1223_=_C4042 ,C1223_=_C4043 ,C1223_=_C4044 ,C1699_=_C2213 ,C1699_=_C2298 ,C1699_=_C2410 ,\nC1699_=_C2659 ,C1699_=_C2748 ,C1699_=_C3053 ,C1699_=_C3102 ,C1699_=_C3185 ,C1699_=_C3556 ,\nC1699_=_C3798 ,C1699_=_C3888 ,C1699_=_C3946 ,C1699_=_C3978 ,C1699_=_C3988 ,C1699_=_C4000 ,\nC1699_=_C4016 ,C1699_=_C4036 ,C1699_=_C4040 ,C1699_=_C4041 ,C1699_=_C4042 ,C1699_=_C4043 ,\nC1699_=_C4044 ,C2051_=_C2206 ,C2051_=_C2290 ,C2051_=_C2632 ,C2051_=_C2653 ,C2051_=_C2745 ,\nC2051_=_C3049 ,C2051_=_C3099 ,C2051_=_C3179 ,C2051_=_C3265 ,C2051_=_C3382 ,C2051_=_C3552 ,\nC2051_=_C3815 ,C2051_=_C3860 ,C2051_=_C3861 ,C2051_=_C3862 ,C2051_=_C3863 ,C2051_=_C3864 ,\nC2051_=_C3865 ,C2051_=_C3867 ,C2051_=_C3868 ,C2051_=_C3869 ,C2051_=_C3870 ,C2051_=_C3871 ,\nC2206_=_C2213 ,C2206_=_C2290 ,C2206_=_C2632 ,C2206_=_C2653 ,C2206_=_C2745 ,C2206_=_C3049 ,\nC2206_=_C3099 ,C2206_=_C3179 ,C2206_=_C3265 ,C2206_=_C3382 ,C2206_=_C3552 ,C2206_=_C3815 ,\nC2206_=_C3860 ,C2206_=_C3861 ,C2206_=_C3862 ,C2206_=_C3863 ,C2206_=_C3864 ,C2206_=_C3865 ,\nC2206_=_C3867 ,C2206_=_C3868 ,C2206_=_C3869 ,C2206_=_C3870 ,C2206_=_C3871 ,C2213_=_C2298 ,\nC2213_=_C2410 ,C2213_=_C2659 ,C2213_=_C2748 ,C2213_=_C3053 ,C2213_=_C3102 ,C2213_=_C3185 ,\nC2213_=_C3556 ,C2213_=_C3798 ,C2213_=_C3888 ,C2213_=_C3946 ,C2213_=_C3978 ,C2213_=_C3988 ,\nC2213_=_C4000 ,C2213_=_C4016 ,C2213_=_C4036 ,C2213_=_C4040 ,C2213_=_C4041 ,C2213_=_C4042 ,\nC2213_=_C4043 ,C2213_=_C4044 ,C2290_=_C2298 ,C2290_=_C2632 ,C2290_=_C2653 ,C2290_=_C2745 ,\nC2290_=_C3049 ,C2290_=_C3099 ,C2290_=_C3179 ,C2290_=_C3265 ,C2290_=_C3382 ,C2290_=_C3552 ,\nC2290_=_C3815 ,C2290_=_C3860 ,C2290_=_C3861 ,C2290_=_C3862 ,C2290_=_C3863 ,C2290_=_C3864 ,\nC2290_=_C3865 ,C2290_=_C3867 ,C2290_=_C3868 ,C2290_=_C3869 ,C2290_=_C3870 ,C2290_=_C3871 ,\nC2298_=_C2410 ,C2298_=_C2659 ,C2298_=_C2748 ,C2298_=_C3053 ,C2298_=_C3102 ,C2298_=_C3185 ,\nC2298_=_C3556 ,C2298_=_C3798 ,C2298_=_C3888 ,C2298_=_C3946 ,C2298_=_C3978 ,C2298_=_C3988 ,\nC2298_=_C4000 ,C2298_=_C4016 ,C2298_=_C4036 ,C2298_=_C4040 ,C2298_=_C4041 ,C2298_=_C4042 ,\nC2298_=_C4043 ,C2298_=_C4044 ,C2410_=_C2659 ,C2410_=_C2748 ,C2410_=_C3053 ,C2410_=_C3102 ,\nC2410_=_C3185 ,C2410_=_C3556 ,C2410_=_C3798 ,C2410_=_C3888 ,C2410_=_C3946 ,C2410_=_C3978 ,\nC2410_=_C3988 ,C2410_=_C4000 ,C2410_=_C4016 ,C2410_=_C4036 ,C2410_=_C4040 ,C2410_=_C4041 ,\nC2410_=_C4042 ,C2410_=_C4043 ,C2410_=_C4044 ,C2632_=_C2653 ,C2632_=_C2745 ,C2632_=_C3049 ,\nC2632_=_C3099 ,C2632_=_C3179 ,C2632_=_C3265 ,C2632_=_C3382 ,C2632_=_C3552 ,C2632_=_C3815 ,\nC2632_=_C3860 ,C2632_=_C3861 ,C2632_=_C3862 ,C2632_=_C3863 ,C2632_=_C3864 ,C2632_=_C3865 ,\nC2632_=_C3867 ,C2632_=_C3868 ,C2632_=_C3869 ,C2632_=_C3870 ,C2632_=_C3871 ,C2653_=_C2659 ,\nC2653_=_C2745 ,C2653_=_C3049 ,C2653_=_C3099 ,C2653_=_C3179 ,C2653_=_C3265 ,C2653_=_C3382 ,\nC2653_=_C3552 ,C2653_=_C3815 ,C2653_=_C3860 ,C2653_=_C3861 ,C2653_=_C3862 ,C2653_=_C3863 ,\nC2653_=_C3864 ,C2653_=_C3865 ,C2653_=_C3867 ,C2653_=_C3868 ,C2653_=_C3869 ,C2653_=_C3870 ,\nC2653_=_C3871 ,C2659_=_C2748 ,C2659_=_C3053 ,C2659_=_C3102</w:t>
      </w:r>
    </w:p>
    <w:p>
      <w:pPr>
        <w:pStyle w:val="PreformattedText"/>
        <w:bidi w:val="0"/>
        <w:spacing w:before="0" w:after="0"/>
        <w:jc w:val="left"/>
        <w:rPr/>
      </w:pPr>
      <w:r>
        <w:rPr/>
        <w:t xml:space="preserve"> </w:t>
      </w:r>
      <w:r>
        <w:rPr/>
        <w:t>,C2659_=_C3185 ,C2659_=_C3556 ,\nC2659_=_C3798 ,C2659_=_C3888 ,C2659_=_C3946 ,C2659_=_C3978 ,C2659_=_C3988 ,C2659_=_C4000 ,\nC2659_=_C4016 ,C2659_=_C4036 ,C2659_=_C4040 ,C2659_=_C4041 ,C2659_=_C4042 ,C2659_=_C4043 ,\nC2659_=_C4044 ,C2745_=_C2748 ,C2745_=_C3049 ,C2745_=_C3099 ,C2745_=_C3179 ,C2745_=_C3265 ,\nC2745_=_C3382 ,C2745_=_C3552 ,C2745_=_C3815 ,C2745_=_C3860 ,C2745_=_C3861 ,C2745_=_C3862 ,\nC2745_=_C3863 ,C2745_=_C3864 ,C2745_=_C3865 ,C2745_=_C3867 ,C2745_=_C3868 ,C2745_=_C3869 ,\nC2745_=_C3870 ,C2745_=_C3871 ,C2748_=_C3053 ,C2748_=_C3102 ,C2748_=_C3185 ,C2748_=_C3556 ,\nC2748_=_C3798 ,C2748_=_C3888 ,C2748_=_C3946 ,C2748_=_C3978 ,C2748_=_C3988 ,C2748_=_C4000 ,\nC2748_=_C4016 ,C2748_=_C4036 ,C2748_=_C4040 ,C2748_=_C4041 ,C2748_=_C4042 ,C2748_=_C4043 ,\nC2748_=_C4044 ,C3049_=_C3053 ,C3049_=_C3099 ,C3049_=_C3179 ,C3049_=_C3265 ,C3049_=_C3382 ,\nC3049_=_C3552 ,C3049_=_C3815 ,C3049_=_C3860 ,C3049_=_C3861 ,C3049_=_C3862 ,C3049_=_C3863 ,\nC3049_=_C3864 ,C3049_=_C3865 ,C3049_=_C3867 ,C3049_=_C3868 ,C3049_=_C3869 ,C3049_=_C3870 ,\nC3049_=_C3871 ,C3053_=_C3102 ,C3053_=_C3185 ,C3053_=_C3556 ,C3053_=_C3798 ,C3053_=_C3888 ,\nC3053_=_C3946 ,C3053_=_C3978 ,C3053_=_C3988 ,C3053_=_C4000 ,C3053_=_C4016 ,C3053_=_C4036 ,\nC3053_=_C4040 ,C3053_=_C4041 ,C3053_=_C4042 ,C3053_=_C4043 ,C3053_=_C4044 ,C3099_=_C3102 ,\nC3099_=_C3179 ,C3099_=_C3265 ,C3099_=_C3382 ,C3099_=_C3552 ,C3099_=_C3815 ,C3099_=_C3860 ,\nC3099_=_C3861 ,C3099_=_C3862 ,C3099_=_C3863 ,C3099_=_C3864 ,C3099_=_C3865 ,C3099_=_C3867 ,\nC3099_=_C3868 ,C3099_=_C3869 ,C3099_=_C3870 ,C3099_=_C3871 ,C3102_=_C3185 ,C3102_=_C3556 ,\nC3102_=_C3798 ,C3102_=_C3888 ,C3102_=_C3946 ,C3102_=_C3978 ,C3102_=_C3988 ,C3102_=_C4000 ,\nC3102_=_C4016 ,C3102_=_C4036 ,C3102_=_C4040 ,C3102_=_C4041 ,C3102_=_C4042 ,C3102_=_C4043 ,\nC3102_=_C4044 ,C3179_=_C3185 ,C3179_=_C3265 ,C3179_=_C3382 ,C3179_=_C3552 ,C3179_=_C3815 ,\nC3179_=_C3860 ,C3179_=_C3861 ,C3179_=_C3862 ,C3179_=_C3863 ,C3179_=_C3864 ,C3179_=_C3865 ,\nC3179_=_C3867 ,C3179_=_C3868 ,C3179_=_C3869 ,C3179_=_C3870 ,C3179_=_C3871 ,C3185_=_C3556 ,\nC3185_=_C3798 ,C3185_=_C3888 ,C3185_=_C3946 ,C3185_=_C3978 ,C3185_=_C3988 ,C3185_=_C4000 ,\nC3185_=_C4016 ,C3185_=_C4036 ,C3185_=_C4040 ,C3185_=_C4041 ,C3185_=_C4042 ,C3185_=_C4043 ,\nC3185_=_C4044 ,C3265_=_C3382 ,C3265_=_C3552 ,C3265_=_C3815 ,C3265_=_C3860 ,C3265_=_C3861 ,\nC3265_=_C3862 ,C3265_=_C3863 ,C3265_=_C3864 ,C3265_=_C3865 ,C3265_=_C3867 ,C3265_=_C3868 ,\nC3265_=_C3869 ,C3265_=_C3870 ,C3265_=_C3871 ,C3382_=_C3552 ,C3382_=_C3815 ,C3382_=_C3860 ,\nC3382_=_C3861 ,C3382_=_C3862 ,C3382_=_C3863 ,C3382_=_C3864 ,C3382_=_C3865 ,C3382_=_C3867 ,\nC3382_=_C3868 ,C3382_=_C3869 ,C3382_=_C3870 ,C3382_=_C3871 ,C3552_=_C3556 ,C3552_=_C3815 ,\nC3552_=_C3860 ,C3552_=_C3861 ,C3552_=_C3862 ,C3552_=_C3863 ,C3552_=_C3864 ,C3552_=_C3865 ,\nC3552_=_C3867 ,C3552_=_C3868 ,C3552_=_C3869 ,C3552_=_C3870 ,C3552_=_C3871 ,C3556_=_C3798 ,\nC3556_=_C3888 ,C3556_=_C3946 ,C3556_=_C3978 ,C3556_=_C3988 ,C3556_=_C4000 ,C3556_=_C4016 ,\nC3556_=_C4036 ,C3556_=_C4040 ,C3556_=_C4041 ,C3556_=_C4042 ,C3556_=_C4043 ,C3556_=_C4044 ,\nC3798_=_C3888 ,C3798_=_C3946 ,C3798_=_C3978 ,C3798_=_C3988 ,C3798_=_C4000 ,C3798_=_C4016 ,\nC3798_=_C4036 ,C3798_=_C4040 ,C3798_=_C4041 ,C3798_=_C4042 ,C3798_=_C4043 ,C3798_=_C4044 ,\nC3815_=_C3860 ,C3815_=_C3861 ,C3815_=_C3862 ,C3815_=_C3863 ,C3815_=_C3864 ,C3815_=_C3865 ,\nC3815_=_C3867 ,C3815_=_C3868 ,C3815_=_C3869 ,C3815_=_C3870 ,C3815_=_C3871 ,C3860_=_C3861 ,\nC3860_=_C3862 ,C3860_=_C3863 ,C3860_=_C3864 ,C3860_=_C3865 ,C3860_=_C3867 ,C3860_=_C3868 ,\nC3860_=_C3869 ,C3860_=_C3870 ,C3860_=_C3871 ,C3860_=_C3888 ,C3861_=_C3862 ,C3861_=_C3863 ,\nC3861_=_C3864 ,C3861_=_C3865 ,C3861_=_C3867 ,C3861_=_C3868 ,C3861_=_C3869 ,C3861_=_C3870 ,\nC3861_=_C3871 ,C3862_=_C3863 ,C3862_=_C3864 ,C3862_=_C3865 ,C3862_=_C3867 ,C3862_=_C3868 ,\nC3862_=_C3869 ,C3862_=_C3870 ,C3862_=_C3871 ,C3862_=_C3988 ,C3863_=_C3864 ,C3863_=_C3865 ,\nC3863_=_C3867 ,C3863_=_C3868 ,C3863_=_C3869 ,C3863_=_C3870 ,C3863_=_C3871 ,C3863_=_C4000 ,\nC3864_=_C3865 ,C3864_=_C3867 ,C3864_=_C3868 ,C3864_=_C3869 ,C3864_=_C3870 ,C3864_=_C3871 ,\nC3864_=_C4016 ,C3865_=_C3867 ,C3865_=_C3868 ,C3865_=_C3869 ,C3865_=_C3870 ,C3865_=_C3871 ,\nC3865_=_C4036 ,C3867_=_C3868 ,C3867_=_C3869 ,C3867_=_C3870 ,C3867_=_C3871 ,C3868_=_C3869 ,\nC3868_=_C3870 ,C3868_=_C3871 ,C3868_=_C4040 ,C3869_=_C3870 ,C3869_=_C3871 ,C3869_=_C4043 ,\nC3870_=_C3871 ,C3888_=_C3946 ,C3888_=_C3978 ,C3888_=_C3988 ,C3888_=_C4000 ,C3888_=_C4016 ,\nC3888_=_C4036 ,C3888_=_C4040 ,C3888_=_C4041 ,C3888_=_C4042 ,C3888_=_C4043 ,C3888_=_C4044 ,\nC3946_=_C3978 ,C3946_=_C3988 ,C3946_=_C4000 ,C3946_=_C4016 ,C3946_=_C4036 ,C3946_=_C4040 ,\nC3946_=_C4041 ,C3946_=_C4042 ,C3946_=_C4043 ,C3946_=_C4044 ,C3978_=_C3988 ,C3978_=_C4000 ,\nC3978_=_C4016 ,C3978_=_C4036 ,C3978_=_C4040 ,C3978_=_C4041 ,C3978_=_C4042 ,C3978_=_C4043 ,\nC3978_=_C4044 ,C3988_=_C4000 ,C3988_=_C4016 ,C3988_=_C4036 ,C3988_=_C4040 ,C3988_=_C4041 ,\nC3988_=_C4042 ,C3988_=_C4043 ,C3988_=_C4044 ,C4000_=_C4016 ,C4000_=_C4036 ,C4000_=_C4040 ,\nC4000_=_C4041 ,C4000_=_C4042 ,C4000_=_C4043 ,C4000_=_C4044 ,C4016_=_C4036 ,C4016_=_C4040 ,\nC4016_=_C4041 ,C4016_=_C4042 ,C4016_=_C4043 ,C4016_=_C4044 ,C4036_=_C4040 ,C4036_=_C4041 ,\nC4036_=_C4042 ,C4036_=_C4043 ,C4036_=_C4044 ,C4040_=_C4041 ,C4040_=_C4042 ,C4040_=_C4043 ,\nC4040_=_C4044 ,C4041_=_C4042 ,C4041_=_C4043 ,C4041_=_C4044 ,C4042_=_C4043 ,C4042_=_C4044 ,\nC4043_=_C4044 ,"];328[shape=box, label="id:328 level: 8\n53: C401 C415 C459 C719 C809 \nC844 C856 C994 C1014 C1041 C1061 \nC1182 C1183 C1184 C1185 C1186 C1187 \nC1188 C1189 C1190 C1191 C1192 C1193 \nC1194 C1195 C1196 C1197 C1198 C1199 \nC1200 C1201 C1202 C1203 C1449 C1811 \nC1923 C2135 C2227 C2447 C2500 C2708 \nC2813 C2906 C2983 C3037 C3144 C3659 \nC3696 C3697 C3698 C3699 C3700 C3701 \n712: C401_=_C459( C401 C459 ) C401_=_C809( C401 C809 ) C401_=_C856( C401 C856 ) C401_=_C1014( C401 C1014 ) C401_=_C1061( C401 C1061 ) \nC401_=_C1198( C401 C1198 ) C401_=_C1449( C401 C1449 ) C401_=_C1811( C401 C1811 ) C401_=_C1923( C401 C1923 ) C401_=_C2135( C401 C2135 ) C401_=_C2227( C401 C2227 ) \nC401_=_C2447( C401 C2447 ) C401_=_C2500( C401 C2500 ) C401_=_C2708( C401 C2708 ) C401_=_C2813( C401 C2813 ) C401_=_C2906( C401 C2906 ) C401_=_C2983( C401 C2983 ) \nC401_=_C3037( C401 C3037 ) C401_=_C3144( C401 C3144 ) C401_=_C3659( C401 C3659 ) C401_=_C3696( C401 C3696 ) C401_=_C3697( C401 C3697 ) C401_=_C3698( C401 C3698 ) \nC401_=_C3699( C401 C3699 ) C401_=_C3700( C401 C3700 ) C401_=_C3701( C401 C3701 ) C415_=_C719( C415 C719 ) C415_=_C844( C415 C844 ) C415_=_C994( C415 C994 ) \nC415_=_C1041( C415 C1041 ) C415_=_C1182( C415 C1182 ) C415_=_C1183( C415 C1183 ) C415_=_C1184( C415 C1184 ) C415_=_C1185( C415 C1185 ) C415_=_C1186( C415 C1186 ) \nC415_=_C1187( C415 C1187 ) C415_=_C1188( C415 C1188 ) C415_=_C1189( C415 C1189 ) C415_=_C1190( C415 C1190 ) C415_=_C1191( C415 C1191 ) C415_=_C1192( C415 C1192 ) \nC415_=_C1193( C415 C1193 ) C415_=_C1194( C415 C1194 ) C415_=_C1195( C415 C1195 ) C415_=_C1196( C415 C1196 ) C415_=_C1197( C415 C1197 ) C415_=_C1198( C415 C1198 ) \nC415_=_C1199( C415 C1199 ) C415_=_C1200( C415 C1200 ) C415_=_C1201( C415 C1201 ) C415_=_C1202( C415 C1202 ) C415_=_C1203( C415 C1203 ) C459_=_C809( C459 C809 ) \nC459_=_C856( C459 C856 ) C459_=_C1014( C459 C1014 ) C459_=_C1061( C459 C1061 ) C459_=_C1198( C459 C1198 ) C459_=_C1449( C459 C1449 ) C459_=_C1811( C459 C1811 ) \nC459_=_C1923( C459 C1923 ) C459_=_C2135( C459 C2135 ) C459_=_C2227( C459 C2227 ) C459_=_C2447( C459 C2447 ) C459_=_C2500( C459 C2500 ) C459_=_C2708( C459 C2708 ) \nC459_=_C2813( C459 C2813 ) C459_=_C2906( C459 C2906 ) C459_=_C2983( C459 C2983 ) C459_=_C3037( C459 C3037 ) C459_=_C3144( C459 C3144 ) C459_=_C3659( C459 C3659 ) \nC459_=_C3696( C459 C3696 ) C459_=_C3697( C459 C3697 ) C459_=_C3698( C459 C3698 ) C459_=_C3699( C459 C3699 ) C459_=_C3700( C459 C3700 ) C459_=_C3701( C459 C3701 ) \nC719_=_C844( C719 C844 ) C719_=_C994( C719 C994 ) C719_=_C1041( C719 C1041 ) C719_=_C1182( C719 C1182 ) C719_=_C1183( C719 C1183 ) C719_=_C1184( C719 C1184 ) \nC719_=_C1185( C719 C1185 ) C719_=_C1186( C719 C1186 ) C719_=_C1187( C719 C1187 ) C719_=_C1188( C719 C1188 ) C719_=_C1189( C719 C1189 ) C719_=_C1190( C719 C1190 ) \nC719_=_C1191( C719 C1191 ) C719_=_C1192( C719 C1192 ) C719_=_C1193( C719 C1193 ) C719_=_C1194( C719 C1194 ) C719_=_C1195( C719 C1195 ) C719_=_C1196( C719 C1196 ) \nC719_=_C1197( C719 C1197 ) C719_=_C1198( C719 C1198 ) C719_=_C1199( C719 C1199 ) C719_=_C1200( C719 C1200 ) C719_=_C1201( C719 C1201 ) C719_=_C1202( C719 C1202 ) \nC719_=_C1203( C719 C1203 ) C809_=_C856( C809 C856 ) C809_=_C1014( C809 C1014 ) C809_=_C1061( C809 C1061 ) C809_=_C1198( C809 C1198 ) C809_=_C1449( C809 C1449 ) \nC809_=_C1811( C809 C1811 ) C809_=_C1923( C809 C1923 ) C809_=_C2135( C809 C2135 ) C809_=_C2227( C809 C2227 ) C809_=_C2447( C809 C2447 ) C809_=_C2500( C809 C2500 ) \nC809_=_C2708( C809 C2708 ) C809_=_C2813( C809 C2813 ) C809_=_C2906( C809 C2906 ) C809_=_C2983( C809 C2983 ) C809_=_C3037( C809 C3037 ) C809_=_C3144( C809 C3144 ) \nC809_=_C3659( C809 C3659 ) C809_=_C3696( C809 C3696 ) C809_=_C3697( C809 C3697 ) C809_=_C3698( C809 C3698 ) C809_=_C3699( C809 C3699 ) C809_=_C3700( C809 C3700 ) \nC809_=_C3701( C809 C3701 ) C844_=_C856( C844 C856 ) C844_=_C994( C844 C994 ) C844_=_C1041( C844 C1041 ) C844_=_C1182( C844 C1182 ) C844_=_C1183( C844 C1183 ) \nC844_=_C1184( C844 C1184 ) C844_=_C1185( C844 C1185 ) C844_=_C1186( C844 C1186 ) C844_=_C1187( C844 C1187 ) C844_=_C1188( C844 C1188 ) C844_=_C1189( C844 C1189 ) \nC844_=_C1190( C844 C1190 ) C844_=_C1191( C844 C1191 ) C844_=_C1192( C844 C1192 ) C844_=_C1193( C844 C1193 ) C844_=_C1194( C844 C1194 ) C844_=_C1195( C844 C1195 ) \nC844_=_C1196( C844 C1196 ) C844_=_C1197( C844 C1197 ) C844_=_C1198( C844 C1198 ) C844_=_C1199( C844 C1199 ) C844_=_C1200( C844 C1200 ) C844_=_C1201( C844 C1201 ) \nC844_=_C1202( C844 C1202 ) C844_=_C1203( C844 C1203 ) C856_=_C1014( C856 C1014 ) C856_=_C1061(</w:t>
      </w:r>
    </w:p>
    <w:p>
      <w:pPr>
        <w:pStyle w:val="PreformattedText"/>
        <w:bidi w:val="0"/>
        <w:spacing w:before="0" w:after="0"/>
        <w:jc w:val="left"/>
        <w:rPr/>
      </w:pPr>
      <w:r>
        <w:rPr/>
        <w:t xml:space="preserve"> </w:t>
      </w:r>
      <w:r>
        <w:rPr/>
        <w:t>C856 C1061 ) C856_=_C1198( C856 C1198 ) C856_=_C1449( C856 C1449 ) \nC856_=_C1811( C856 C1811 ) C856_=_C1923( C856 C1923 ) C856_=_C2135( C856 C2135 ) C856_=_C2227( C856 C2227 ) C856_=_C2447( C856 C2447 ) C856_=_C2500( C856 C2500 ) \nC856_=_C2708( C856 C2708 ) C856_=_C2813( C856 C2813 ) C856_=_C2906( C856 C2906 ) C856_=_C2983( C856 C2983 ) C856_=_C3037( C856 C3037 ) C856_=_C3144( C856 C3144 ) \nC856_=_C3659( C856 C3659 ) C856_=_C3696( C856 C3696 ) C856_=_C3697( C856 C3697 ) C856_=_C3698( C856 C3698 ) C856_=_C3699( C856 C3699 ) C856_=_C3700( C856 C3700 ) \nC856_=_C3701( C856 C3701 ) C994_=_C1014( C994 C1014 ) C994_=_C1041( C994 C1041 ) C994_=_C1182( C994 C1182 ) C994_=_C1183( C994 C1183 ) C994_=_C1184( C994 C1184 ) \nC994_=_C1185( C994 C1185 ) C994_=_C1186( C994 C1186 ) C994_=_C1187( C994 C1187 ) C994_=_C1188( C994 C1188 ) C994_=_C1189( C994 C1189 ) C994_=_C1190( C994 C1190 ) \nC994_=_C1191( C994 C1191 ) C994_=_C1192( C994 C1192 ) C994_=_C1193( C994 C1193 ) C994_=_C1194( C994 C1194 ) C994_=_C1195( C994 C1195 ) C994_=_C1196( C994 C1196 ) \nC994_=_C1197( C994 C1197 ) C994_=_C1198( C994 C1198 ) C994_=_C1199( C994 C1199 ) C994_=_C1200( C994 C1200 ) C994_=_C1201( C994 C1201 ) C994_=_C1202( C994 C1202 ) \nC994_=_C1203( C994 C1203 ) C1014_=_C1061( C1014 C1061 ) C1014_=_C1198( C1014 C1198 ) C1014_=_C1449( C1014 C1449 ) C1014_=_C1811( C1014 C1811 ) C1014_=_C1923( C1014 C1923 ) \nC1014_=_C2135( C1014 C2135 ) C1014_=_C2227( C1014 C2227 ) C1014_=_C2447( C1014 C2447 ) C1014_=_C2500( C1014 C2500 ) C1014_=_C2708( C1014 C2708 ) C1014_=_C2813( C1014 C2813 ) \nC1014_=_C2906( C1014 C2906 ) C1014_=_C2983( C1014 C2983 ) C1014_=_C3037( C1014 C3037 ) C1014_=_C3144( C1014 C3144 ) C1014_=_C3659( C1014 C3659 ) C1014_=_C3696( C1014 C3696 ) \nC1014_=_C3697( C1014 C3697 ) C1014_=_C3698( C1014 C3698 ) C1014_=_C3699( C1014 C3699 ) C1014_=_C3700( C1014 C3700 ) C1014_=_C3701( C1014 C3701 ) C1041_=_C1061( C1041 C1061 ) \nC1041_=_C1182( C1041 C1182 ) C1041_=_C1183( C1041 C1183 ) C1041_=_C1184( C1041 C1184 ) C1041_=_C1185( C1041 C1185 ) C1041_=_C1186( C1041 C1186 ) C1041_=_C1187( C1041 C1187 ) \nC1041_=_C1188( C1041 C1188 ) C1041_=_C1189( C1041 C1189 ) C1041_=_C1190( C1041 C1190 ) C1041_=_C1191( C1041 C1191 ) C1041_=_C1192( C1041 C1192 ) C1041_=_C1193( C1041 C1193 ) \nC1041_=_C1194( C1041 C1194 ) C1041_=_C1195( C1041 C1195 ) C1041_=_C1196( C1041 C1196 ) C1041_=_C1197( C1041 C1197 ) C1041_=_C1198( C1041 C1198 ) C1041_=_C1199( C1041 C1199 ) \nC1041_=_C1200( C1041 C1200 ) C1041_=_C1201( C1041 C1201 ) C1041_=_C1202( C1041 C1202 ) C1041_=_C1203( C1041 C1203 ) C1061_=_C1198( C1061 C1198 ) C1061_=_C1449( C1061 C1449 ) \nC1061_=_C1811( C1061 C1811 ) C1061_=_C1923( C1061 C1923 ) C1061_=_C2135( C1061 C2135 ) C1061_=_C2227( C1061 C2227 ) C1061_=_C2447( C1061 C2447 ) C1061_=_C2500( C1061 C2500 ) \nC1061_=_C2708( C1061 C2708 ) C1061_=_C2813( C1061 C2813 ) C1061_=_C2906( C1061 C2906 ) C1061_=_C2983( C1061 C2983 ) C1061_=_C3037( C1061 C3037 ) C1061_=_C3144( C1061 C3144 ) \nC1061_=_C3659( C1061 C3659 ) C1061_=_C3696( C1061 C3696 ) C1061_=_C3697( C1061 C3697 ) C1061_=_C3698( C1061 C3698 ) C1061_=_C3699( C1061 C3699 ) C1061_=_C3700( C1061 C3700 ) \nC1061_=_C3701( C1061 C3701 ) C1182_=_C1183( C1182 C1183 ) C1182_=_C1184( C1182 C1184 ) C1182_=_C1185( C1182 C1185 ) C1182_=_C1186( C1182 C1186 ) C1182_=_C1187( C1182 C1187 ) \nC1182_=_C1188( C1182 C1188 ) C1182_=_C1189( C1182 C1189 ) C1182_=_C1190( C1182 C1190 ) C1182_=_C1191( C1182 C1191 ) C1182_=_C1192( C1182 C1192 ) C1182_=_C1193( C1182 C1193 ) \nC1182_=_C1194( C1182 C1194 ) C1182_=_C1195( C1182 C1195 ) C1182_=_C1196( C1182 C1196 ) C1182_=_C1197( C1182 C1197 ) C1182_=_C1198( C1182 C1198 ) C1182_=_C1199( C1182 C1199 ) \nC1182_=_C1200( C1182 C1200 ) C1182_=_C1201( C1182 C1201 ) C1182_=_C1202( C1182 C1202 ) C1182_=_C1203( C1182 C1203 ) C1183_=_C1184( C1183 C1184 ) C1183_=_C1185( C1183 C1185 ) \nC1183_=_C1186( C1183 C1186 ) C1183_=_C1187( C1183 C1187 ) C1183_=_C1188( C1183 C1188 ) C1183_=_C1189( C1183 C1189 ) C1183_=_C1190( C1183 C1190 ) C1183_=_C1191( C1183 C1191 ) \nC1183_=_C1192( C1183 C1192 ) C1183_=_C1193( C1183 C1193 ) C1183_=_C1194( C1183 C1194 ) C1183_=_C1195( C1183 C1195 ) C1183_=_C1196( C1183 C1196 ) C1183_=_C1197( C1183 C1197 ) \nC1183_=_C1198( C1183 C1198 ) C1183_=_C1199( C1183 C1199 ) C1183_=_C1200( C1183 C1200 ) C1183_=_C1201( C1183 C1201 ) C1183_=_C1202( C1183 C1202 ) C1183_=_C1203( C1183 C1203 ) \nC1183_=_C1449( C1183 C1449 ) C1184_=_C1185( C1184 C1185 ) C1184_=_C1186( C1184 C1186 ) C1184_=_C1187( C1184 C1187 ) C1184_=_C1188( C1184 C1188 ) C1184_=_C1189( C1184 C1189 ) \nC1184_=_C1190( C1184 C1190 ) C1184_=_C1191( C1184 C1191 ) C1184_=_C1192( C1184 C1192 ) C1184_=_C1193( C1184 C1193 ) C1184_=_C1194( C1184 C1194 ) C1184_=_C1195( C1184 C1195 ) \nC1184_=_C1196( C1184 C1196 ) C1184_=_C1197( C1184 C1197 ) C1184_=_C1198( C1184 C1198 ) C1184_=_C1199( C1184 C1199 ) C1184_=_C1200( C1184 C1200 ) C1184_=_C1201( C1184 C1201 ) \nC1184_=_C1202( C1184 C1202 ) C1184_=_C1203( C1184 C1203 ) C1185_=_C1186( C1185 C1186 ) C1185_=_C1187( C1185 C1187 ) C1185_=_C1188( C1185 C1188 ) C1185_=_C1189( C1185 C1189 ) \nC1185_=_C1190( C1185 C1190 ) C1185_=_C1191( C1185 C1191 ) C1185_=_C1192( C1185 C1192 ) C1185_=_C1193( C1185 C1193 ) C1185_=_C1194( C1185 C1194 ) C1185_=_C1195( C1185 C1195 ) \nC1185_=_C1196( C1185 C1196 ) C1185_=_C1197( C1185 C1197 ) C1185_=_C1198( C1185 C1198 ) C1185_=_C1199( C1185 C1199 ) C1185_=_C1200( C1185 C1200 ) C1185_=_C1201( C1185 C1201 ) \nC1185_=_C1202( C1185 C1202 ) C1185_=_C1203( C1185 C1203 ) C1185_=_C2227( C1185 C2227 ) C1186_=_C1187( C1186 C1187 ) C1186_=_C1188( C1186 C1188 ) C1186_=_C1189( C1186 C1189 ) \nC1186_=_C1190( C1186 C1190 ) C1186_=_C1191( C1186 C1191 ) C1186_=_C1192( C1186 C1192 ) C1186_=_C1193( C1186 C1193 ) C1186_=_C1194( C1186 C1194 ) C1186_=_C1195( C1186 C1195 ) \nC1186_=_C1196( C1186 C1196 ) C1186_=_C1197( C1186 C1197 ) C1186_=_C1198( C1186 C1198 ) C1186_=_C1199( C1186 C1199 ) C1186_=_C1200( C1186 C1200 ) C1186_=_C1201( C1186 C1201 ) \nC1186_=_C1202( C1186 C1202 ) C1186_=_C1203( C1186 C1203 ) C1187_=_C1188( C1187 C1188 ) C1187_=_C1189( C1187 C1189 ) C1187_=_C1190( C1187 C1190 ) C1187_=_C1191( C1187 C1191 ) \nC1187_=_C1192( C1187 C1192 ) C1187_=_C1193( C1187 C1193 ) C1187_=_C1194( C1187 C1194 ) C1187_=_C1195( C1187 C1195 ) C1187_=_C1196( C1187 C1196 ) C1187_=_C1197( C1187 C1197 ) \nC1187_=_C1198( C1187 C1198 ) C1187_=_C1199( C1187 C1199 ) C1187_=_C1200( C1187 C1200 ) C1187_=_C1201( C1187 C1201 ) C1187_=_C1202( C1187 C1202 ) C1187_=_C1203( C1187 C1203 ) \nC1188_=_C1189( C1188 C1189 ) C1188_=_C1190( C1188 C1190 ) C1188_=_C1191( C1188 C1191 ) C1188_=_C1192( C1188 C1192 ) C1188_=_C1193( C1188 C1193 ) C1188_=_C1194( C1188 C1194 ) \nC1188_=_C1195( C1188 C1195 ) C1188_=_C1196( C1188 C1196 ) C1188_=_C1197( C1188 C1197 ) C1188_=_C1198( C1188 C1198 ) C1188_=_C1199( C1188 C1199 ) C1188_=_C1200( C1188 C1200 ) \nC1188_=_C1201( C1188 C1201 ) C1188_=_C1202( C1188 C1202 ) C1188_=_C1203( C1188 C1203 ) C1188_=_C2813( C1188 C2813 ) C1189_=_C1190( C1189 C1190 ) C1189_=_C1191( C1189 C1191 ) \nC1189_=_C1192( C1189 C1192 ) C1189_=_C1193( C1189 C1193 ) C1189_=_C1194( C1189 C1194 ) C1189_=_C1195( C1189 C1195 ) C1189_=_C1196( C1189 C1196 ) C1189_=_C1197( C1189 C1197 ) \nC1189_=_C1198( C1189 C1198 ) C1189_=_C1199( C1189 C1199 ) C1189_=_C1200( C1189 C1200 ) C1189_=_C1201( C1189 C1201 ) C1189_=_C1202( C1189 C1202 ) C1189_=_C1203( C1189 C1203 ) \nC1189_=_C2906( C1189 C2906 ) C1190_=_C1191( C1190 C1191 ) C1190_=_C1192( C1190 C1192 ) C1190_=_C1193( C1190 C1193 ) C1190_=_C1194( C1190 C1194 ) C1190_=_C1195( C1190 C1195 ) \nC1190_=_C1196( C1190 C1196 ) C1190_=_C1197( C1190 C1197 ) C1190_=_C1198( C1190 C1198 ) C1190_=_C1199( C1190 C1199 ) C1190_=_C1200( C1190 C1200 ) C1190_=_C1201( C1190 C1201 ) \nC1190_=_C1202( C1190 C1202 ) C1190_=_C1203( C1190 C1203 ) C1190_=_C2983( C1190 C2983 ) C1191_=_C1192( C1191 C1192 ) C1191_=_C1193( C1191 C1193 ) C1191_=_C1194( C1191 C1194 ) \nC1191_=_C1195( C1191 C1195 ) C1191_=_C1196( C1191 C1196 ) C1191_=_C1197( C1191 C1197 ) C1191_=_C1198( C1191 C1198 ) C1191_=_C1199( C1191 C1199 ) C1191_=_C1200( C1191 C1200 ) \nC1191_=_C1201( C1191 C1201 ) C1191_=_C1202( C1191 C1202 ) C1191_=_C1203( C1191 C1203 ) C1191_=_C3037( C1191 C3037 ) C1192_=_C1193( C1192 C1193 ) C1192_=_C1194( C1192 C1194 ) \nC1192_=_C1195( C1192 C1195 ) C1192_=_C1196( C1192 C1196 ) C1192_=_C1197( C1192 C1197 ) C1192_=_C1198( C1192 C1198 ) C1192_=_C1199( C1192 C1199 ) C1192_=_C1200( C1192 C1200 ) \nC1192_=_C1201( C1192 C1201 ) C1192_=_C1202( C1192 C1202 ) C1192_=_C1203( C1192 C1203 ) C1193_=_C1194( C1193 C1194 ) C1193_=_C1195( C1193 C1195 ) C1193_=_C1196( C1193 C1196 ) \nC1193_=_C1197( C1193 C1197 ) C1193_=_C1198( C1193 C1198 ) C1193_=_C1199( C1193 C1199 ) C1193_=_C1200( C1193 C1200 ) C1193_=_C1201( C1193 C1201 ) C1193_=_C1202( C1193 C1202 ) \nC1193_=_C1203( C1193 C1203 ) C1194_=_C1195( C1194 C1195 ) C1194_=_C1196( C1194 C1196 ) C1194_=_C1197( C1194 C1197 ) C1194_=_C1198( C1194 C1198 ) C1194_=_C1199( C1194 C1199 ) \nC1194_=_C1200( C1194 C1200 ) C1194_=_C1201( C1194 C1201 ) C1194_=_C1202( C1194 C1202 ) C1194_=_C1203( C1194 C1203 ) C1195_=_C1196( C1195 C1196 ) C1195_=_C1197( C1195 C1197 ) \nC1195_=_C1198( C1195 C1198 ) C1195_=_C1199( C1195 C1199 ) C1195_=_C1200( C1195 C1200 ) C1195_=_C1201( C1195 C1201 ) C1195_=_C1202( C1195 C1202 ) C1195_=_C1203( C1195 C1203 ) \nC1196_=_C1197( C1196 C1197 ) C1196_=_C1198( C1196 C1198 ) C1196_=_C1199( C1196 C1199 ) C1196_=_C1200( C1196 C1200 ) C1196_=_C1201( C1196 C1201 ) C1196_=_C1202( C1196 C1202 ) \nC1196_=_C1203( C1196 C1203 ) C1197_=_C1198( C1197 C1198 ) C1197_=_C1199( C1197 C1199 ) C1197_=_C1200( C1197 C1200 ) C1197_=_C1201( C1197 C1201 ) C1197_=_C1202( C1197 C1202 ) \nC1197_=_C1203( C1197 C1203 ) C1197_=_C3659( C1197 C3659 ) C1198_=_C1199( C1198 C1199 ) C1198_=_C1200( C1198 C1200 ) C1198_=_C1201( C1198 C1201 ) C1198_=_C1202( C1198 C1202 ) \nC1198_=_C1203( C1198 C1203 ) C1198_=_C1449( C1198 C1449 ) C1198_=_C1811(</w:t>
      </w:r>
    </w:p>
    <w:p>
      <w:pPr>
        <w:pStyle w:val="PreformattedText"/>
        <w:bidi w:val="0"/>
        <w:spacing w:before="0" w:after="0"/>
        <w:jc w:val="left"/>
        <w:rPr/>
      </w:pPr>
      <w:r>
        <w:rPr/>
        <w:t xml:space="preserve"> </w:t>
      </w:r>
      <w:r>
        <w:rPr/>
        <w:t>C1198 C1811 ) C1198_=_C1923( C1198 C1923 ) C1198_=_C2135( C1198 C2135 ) C1198_=_C2227( C1198 C2227 ) \nC1198_=_C2447( C1198 C2447 ) C1198_=_C2500( C1198 C2500 ) C1198_=_C2708( C1198 C2708 ) C1198_=_C2813( C1198 C2813 ) C1198_=_C2906( C1198 C2906 ) C1198_=_C2983( C1198 C2983 ) \nC1198_=_C3037( C1198 C3037 ) C1198_=_C3144( C1198 C3144 ) C1198_=_C3659( C1198 C3659 ) C1198_=_C3696( C1198 C3696 ) C1198_=_C3697( C1198 C3697 ) C1198_=_C3698( C1198 C3698 ) \nC1198_=_C3699( C1198 C3699 ) C1198_=_C3700( C1198 C3700 ) C1198_=_C3701( C1198 C3701 ) C1199_=_C1200( C1199 C1200 ) C1199_=_C1201( C1199 C1201 ) C1199_=_C1202( C1199 C1202 ) \nC1199_=_C1203( C1199 C1203 ) C1200_=_C1201( C1200 C1201 ) C1200_=_C1202( C1200 C1202 ) C1200_=_C1203( C1200 C1203 ) C1201_=_C1202( C1201 C1202 ) C1201_=_C1203( C1201 C1203 ) \nC1202_=_C1203( C1202 C1203 ) C1449_=_C1811( C1449 C1811 ) C1449_=_C1923( C1449 C1923 ) C1449_=_C2135( C1449 C2135 ) C1449_=_C2227( C1449 C2227 ) C1449_=_C2447( C1449 C2447 ) \nC1449_=_C2500( C1449 C2500 ) C1449_=_C2708( C1449 C2708 ) C1449_=_C2813( C1449 C2813 ) C1449_=_C2906( C1449 C2906 ) C1449_=_C2983( C1449 C2983 ) C1449_=_C3037( C1449 C3037 ) \nC1449_=_C3144( C1449 C3144 ) C1449_=_C3659( C1449 C3659 ) C1449_=_C3696( C1449 C3696 ) C1449_=_C3697( C1449 C3697 ) C1449_=_C3698( C1449 C3698 ) C1449_=_C3699( C1449 C3699 ) \nC1449_=_C3700( C1449 C3700 ) C1449_=_C3701( C1449 C3701 ) C1811_=_C1923( C1811 C1923 ) C1811_=_C2135( C1811 C2135 ) C1811_=_C2227( C1811 C2227 ) C1811_=_C2447( C1811 C2447 ) \nC1811_=_C2500( C1811 C2500 ) C1811_=_C2708( C1811 C2708 ) C1811_=_C2813( C1811 C2813 ) C1811_=_C2906( C1811 C2906 ) C1811_=_C2983( C1811 C2983 ) C1811_=_C3037( C1811 C3037 ) \nC1811_=_C3144( C1811 C3144 ) C1811_=_C3659( C1811 C3659 ) C1811_=_C3696( C1811 C3696 ) C1811_=_C3697( C1811 C3697 ) C1811_=_C3698( C1811 C3698 ) C1811_=_C3699( C1811 C3699 ) \nC1811_=_C3700( C1811 C3700 ) C1811_=_C3701( C1811 C3701 ) C1923_=_C2135( C1923 C2135 ) C1923_=_C2227( C1923 C2227 ) C1923_=_C2447( C1923 C2447 ) C1923_=_C2500( C1923 C2500 ) \nC1923_=_C2708( C1923 C2708 ) C1923_=_C2813( C1923 C2813 ) C1923_=_C2906( C1923 C2906 ) C1923_=_C2983( C1923 C2983 ) C1923_=_C3037( C1923 C3037 ) C1923_=_C3144( C1923 C3144 ) \nC1923_=_C3659( C1923 C3659 ) C1923_=_C3696( C1923 C3696 ) C1923_=_C3697( C1923 C3697 ) C1923_=_C3698( C1923 C3698 ) C1923_=_C3699( C1923 C3699 ) C1923_=_C3700( C1923 C3700 ) \nC1923_=_C3701( C1923 C3701 ) C2135_=_C2227( C2135 C2227 ) C2135_=_C2447( C2135 C2447 ) C2135_=_C2500( C2135 C2500 ) C2135_=_C2708( C2135 C2708 ) C2135_=_C2813( C2135 C2813 ) \nC2135_=_C2906( C2135 C2906 ) C2135_=_C2983( C2135 C2983 ) C2135_=_C3037( C2135 C3037 ) C2135_=_C3144( C2135 C3144 ) C2135_=_C3659( C2135 C3659 ) C2135_=_C3696( C2135 C3696 ) \nC2135_=_C3697( C2135 C3697 ) C2135_=_C3698( C2135 C3698 ) C2135_=_C3699( C2135 C3699 ) C2135_=_C3700( C2135 C3700 ) C2135_=_C3701( C2135 C3701 ) C2227_=_C2447( C2227 C2447 ) \nC2227_=_C2500( C2227 C2500 ) C2227_=_C2708( C2227 C2708 ) C2227_=_C2813( C2227 C2813 ) C2227_=_C2906( C2227 C2906 ) C2227_=_C2983( C2227 C2983 ) C2227_=_C3037( C2227 C3037 ) \nC2227_=_C3144( C2227 C3144 ) C2227_=_C3659( C2227 C3659 ) C2227_=_C3696( C2227 C3696 ) C2227_=_C3697( C2227 C3697 ) C2227_=_C3698( C2227 C3698 ) C2227_=_C3699( C2227 C3699 ) \nC2227_=_C3700( C2227 C3700 ) C2227_=_C3701( C2227 C3701 ) C2447_=_C2500( C2447 C2500 ) C2447_=_C2708( C2447 C2708 ) C2447_=_C2813( C2447 C2813 ) C2447_=_C2906( C2447 C2906 ) \nC2447_=_C2983( C2447 C2983 ) C2447_=_C3037( C2447 C3037 ) C2447_=_C3144( C2447 C3144 ) C2447_=_C3659( C2447 C3659 ) C2447_=_C3696( C2447 C3696 ) C2447_=_C3697( C2447 C3697 ) \nC2447_=_C3698( C2447 C3698 ) C2447_=_C3699( C2447 C3699 ) C2447_=_C3700( C2447 C3700 ) C2447_=_C3701( C2447 C3701 ) C2500_=_C2708( C2500 C2708 ) C2500_=_C2813( C2500 C2813 ) \nC2500_=_C2906( C2500 C2906 ) C2500_=_C2983( C2500 C2983 ) C2500_=_C3037( C2500 C3037 ) C2500_=_C3144( C2500 C3144 ) C2500_=_C3659( C2500 C3659 ) C2500_=_C3696( C2500 C3696 ) \nC2500_=_C3697( C2500 C3697 ) C2500_=_C3698( C2500 C3698 ) C2500_=_C3699( C2500 C3699 ) C2500_=_C3700( C2500 C3700 ) C2500_=_C3701( C2500 C3701 ) C2708_=_C2813( C2708 C2813 ) \nC2708_=_C2906( C2708 C2906 ) C2708_=_C2983( C2708 C2983 ) C2708_=_C3037( C2708 C3037 ) C2708_=_C3144( C2708 C3144 ) C2708_=_C3659( C2708 C3659 ) C2708_=_C3696( C2708 C3696 ) \nC2708_=_C3697( C2708 C3697 ) C2708_=_C3698( C2708 C3698 ) C2708_=_C3699( C2708 C3699 ) C2708_=_C3700( C2708 C3700 ) C2708_=_C3701( C2708 C3701 ) C2813_=_C2906( C2813 C2906 ) \nC2813_=_C2983( C2813 C2983 ) C2813_=_C3037( C2813 C3037 ) C2813_=_C3144( C2813 C3144 ) C2813_=_C3659( C2813 C3659 ) C2813_=_C3696( C2813 C3696 ) C2813_=_C3697( C2813 C3697 ) \nC2813_=_C3698( C2813 C3698 ) C2813_=_C3699( C2813 C3699 ) C2813_=_C3700( C2813 C3700 ) C2813_=_C3701( C2813 C3701 ) C2906_=_C2983( C2906 C2983 ) C2906_=_C3037( C2906 C3037 ) \nC2906_=_C3144( C2906 C3144 ) C2906_=_C3659( C2906 C3659 ) C2906_=_C3696( C2906 C3696 ) C2906_=_C3697( C2906 C3697 ) C2906_=_C3698( C2906 C3698 ) C2906_=_C3699( C2906 C3699 ) \nC2906_=_C3700( C2906 C3700 ) C2906_=_C3701( C2906 C3701 ) C2983_=_C3037( C2983 C3037 ) C2983_=_C3144( C2983 C3144 ) C2983_=_C3659( C2983 C3659 ) C2983_=_C3696( C2983 C3696 ) \nC2983_=_C3697( C2983 C3697 ) C2983_=_C3698( C2983 C3698 ) C2983_=_C3699( C2983 C3699 ) C2983_=_C3700( C2983 C3700 ) C2983_=_C3701( C2983 C3701 ) C3037_=_C3144( C3037 C3144 ) \nC3037_=_C3659( C3037 C3659 ) C3037_=_C3696( C3037 C3696 ) C3037_=_C3697( C3037 C3697 ) C3037_=_C3698( C3037 C3698 ) C3037_=_C3699( C3037 C3699 ) C3037_=_C3700( C3037 C3700 ) \nC3037_=_C3701( C3037 C3701 ) C3144_=_C3659( C3144 C3659 ) C3144_=_C3696( C3144 C3696 ) C3144_=_C3697( C3144 C3697 ) C3144_=_C3698( C3144 C3698 ) C3144_=_C3699( C3144 C3699 ) \nC3144_=_C3700( C3144 C3700 ) C3144_=_C3701( C3144 C3701 ) C3659_=_C3696( C3659 C3696 ) C3659_=_C3697( C3659 C3697 ) C3659_=_C3698( C3659 C3698 ) C3659_=_C3699( C3659 C3699 ) \nC3659_=_C3700( C3659 C3700 ) C3659_=_C3701( C3659 C3701 ) C3696_=_C3697( C3696 C3697 ) C3696_=_C3698( C3696 C3698 ) C3696_=_C3699( C3696 C3699 ) C3696_=_C3700( C3696 C3700 ) \nC3696_=_C3701( C3696 C3701 ) C3697_=_C3698( C3697 C3698 ) C3697_=_C3699( C3697 C3699 ) C3697_=_C3700( C3697 C3700 ) C3697_=_C3701( C3697 C3701 ) C3698_=_C3699( C3698 C3699 ) \nC3698_=_C3700( C3698 C3700 ) C3698_=_C3701( C3698 C3701 ) C3699_=_C3700( C3699 C3700 ) C3699_=_C3701( C3699 C3701 ) C3700_=_C3701( C3700 C3701 ) "];298-&gt;328[label="52: C401 C415 C459 C719 C809 \nC844 C856 C994 C1014 C1041 C1061 \nC1182 C1183 C1184 C1185 C1186 C1187 \nC1188 C1189 C1190 C1191 C1192 C1193 \nC1194 C1195 C1196 C1197 C1199 C1200 \nC1201 C1202 C1203 C1449 C1811 C1923 \nC2135 C2227 C2447 C2500 C2708 C2813 \nC2906 C2983 C3037 C3144 C3659 C3696 \nC3697 C3698 C3699 C3700 C3701 \n660: C401_=_C459 ,C401_=_C809 ,C401_=_C856 ,C401_=_C1014 ,C401_=_C1061 ,\nC401_=_C1449 ,C401_=_C1811 ,C401_=_C1923 ,C401_=_C2135 ,C401_=_C2227 ,C401_=_C2447 ,\nC401_=_C2500 ,C401_=_C2708 ,C401_=_C2813 ,C401_=_C2906 ,C401_=_C2983 ,C401_=_C3037 ,\nC401_=_C3144 ,C401_=_C3659 ,C401_=_C3696 ,C401_=_C3697 ,C401_=_C3698 ,C401_=_C3699 ,\nC401_=_C3700 ,C401_=_C3701 ,C415_=_C719 ,C415_=_C844 ,C415_=_C994 ,C415_=_C1041 ,\nC415_=_C1182 ,C415_=_C1183 ,C415_=_C1184 ,C415_=_C1185 ,C415_=_C1186 ,C415_=_C1187 ,\nC415_=_C1188 ,C415_=_C1189 ,C415_=_C1190 ,C415_=_C1191 ,C415_=_C1192 ,C415_=_C1193 ,\nC415_=_C1194 ,C415_=_C1195 ,C415_=_C1196 ,C415_=_C1197 ,C415_=_C1199 ,C415_=_C1200 ,\nC415_=_C1201 ,C415_=_C1202 ,C415_=_C1203 ,C459_=_C809 ,C459_=_C856 ,C459_=_C1014 ,\nC459_=_C1061 ,C459_=_C1449 ,C459_=_C1811 ,C459_=_C1923 ,C459_=_C2135 ,C459_=_C2227 ,\nC459_=_C2447 ,C459_=_C2500 ,C459_=_C2708 ,C459_=_C2813 ,C459_=_C2906 ,C459_=_C2983 ,\nC459_=_C3037 ,C459_=_C3144 ,C459_=_C3659 ,C459_=_C3696 ,C459_=_C3697 ,C459_=_C3698 ,\nC459_=_C3699 ,C459_=_C3700 ,C459_=_C3701 ,C719_=_C844 ,C719_=_C994 ,C719_=_C1041 ,\nC719_=_C1182 ,C719_=_C1183 ,C719_=_C1184 ,C719_=_C1185 ,C719_=_C1186 ,C719_=_C1187 ,\nC719_=_C1188 ,C719_=_C1189 ,C719_=_C1190 ,C719_=_C1191 ,C719_=_C1192 ,C719_=_C1193 ,\nC719_=_C1194 ,C719_=_C1195 ,C719_=_C1196 ,C719_=_C1197 ,C719_=_C1199 ,C719_=_C1200 ,\nC719_=_C1201 ,C719_=_C1202 ,C719_=_C1203 ,C809_=_C856 ,C809_=_C1014 ,C809_=_C1061 ,\nC809_=_C1449 ,C809_=_C1811 ,C809_=_C1923 ,C809_=_C2135 ,C809_=_C2227 ,C809_=_C2447 ,\nC809_=_C2500 ,C809_=_C2708 ,C809_=_C2813 ,C809_=_C2906 ,C809_=_C2983 ,C809_=_C3037 ,\nC809_=_C3144 ,C809_=_C3659 ,C809_=_C3696 ,C809_=_C3697 ,C809_=_C3698 ,C809_=_C3699 ,\nC809_=_C3700 ,C809_=_C3701 ,C844_=_C856 ,C844_=_C994 ,C844_=_C1041 ,C844_=_C1182 ,\nC844_=_C1183 ,C844_=_C1184 ,C844_=_C1185 ,C844_=_C1186 ,C844_=_C1187 ,C844_=_C1188 ,\nC844_=_C1189 ,C844_=_C1190 ,C844_=_C1191 ,C844_=_C1192 ,C844_=_C1193 ,C844_=_C1194 ,\nC844_=_C1195 ,C844_=_C1196 ,C844_=_C1197 ,C844_=_C1199 ,C844_=_C1200 ,C844_=_C1201 ,\nC844_=_C1202 ,C844_=_C1203 ,C856_=_C1014 ,C856_=_C1061 ,C856_=_C1449 ,C856_=_C1811 ,\nC856_=_C1923 ,C856_=_C2135 ,C856_=_C2227 ,C856_=_C2447 ,C856_=_C2500 ,C856_=_C2708 ,\nC856_=_C2813 ,C856_=_C2906 ,C856_=_C2983 ,C856_=_C3037 ,C856_=_C3144 ,C856_=_C3659 ,\nC856_=_C3696 ,C856_=_C3697 ,C856_=_C3698 ,C856_=_C3699 ,C856_=_C3700 ,C856_=_C3701 ,\nC994_=_C1014 ,C994_=_C1041 ,C994_=_C1182 ,C994_=_C1183 ,C994_=_C1184 ,C994_=_C1185 ,\nC994_=_C1186 ,C994_=_C1187 ,C994_=_C1188 ,C994_=_C1189 ,C994_=_C1190 ,C994_=_C1191 ,\nC994_=_C1192 ,C994_=_C1193 ,C994_=_C1194 ,C994_=_C1195 ,C994_=_C1196 ,C994_=_C1197 ,\nC994_=_C1199 ,C994_=_C1200 ,C994_=_C1201 ,C994_=_C1202 ,C994_=_C1203 ,C1014_=_C1061 ,\nC1014_=_C1449 ,C1014_=_C1811 ,C1014_=_C1923 ,C1014_=_C2135 ,C1014_=_C2227 ,C1014_=_C2447 ,\nC1014_=_C2500 ,C1014_=_C2708 ,C1014_=_C2813 ,C1014_=_C2906 ,C1014_=_C2983 ,C1014_=_C3037 ,\nC1014_=_C3144 ,C1014_=_C3659 ,C1014_=_C3696 ,C1014_=_C3697 ,C1014_=_C3698 ,C1014_=_C3699 ,\nC1014_=_C3700 ,C1014_=_C3701 ,C1041_=_C1061 ,C1041_=_C1182 ,C1041_=_C1183 ,C1041_=_C1184 ,\nC1041_=_C1185 ,C1041_=_C1186 ,C1041_=_C1187 ,C1041_=_C1188</w:t>
      </w:r>
    </w:p>
    <w:p>
      <w:pPr>
        <w:pStyle w:val="PreformattedText"/>
        <w:bidi w:val="0"/>
        <w:spacing w:before="0" w:after="0"/>
        <w:jc w:val="left"/>
        <w:rPr/>
      </w:pPr>
      <w:r>
        <w:rPr/>
        <w:t xml:space="preserve"> </w:t>
      </w:r>
      <w:r>
        <w:rPr/>
        <w:t>,C1041_=_C1189 ,C1041_=_C1190 ,\nC1041_=_C1191 ,C1041_=_C1192 ,C1041_=_C1193 ,C1041_=_C1194 ,C1041_=_C1195 ,C1041_=_C1196 ,\nC1041_=_C1197 ,C1041_=_C1199 ,C1041_=_C1200 ,C1041_=_C1201 ,C1041_=_C1202 ,C1041_=_C1203 ,\nC1061_=_C1449 ,C1061_=_C1811 ,C1061_=_C1923 ,C1061_=_C2135 ,C1061_=_C2227 ,C1061_=_C2447 ,\nC1061_=_C2500 ,C1061_=_C2708 ,C1061_=_C2813 ,C1061_=_C2906 ,C1061_=_C2983 ,C1061_=_C3037 ,\nC1061_=_C3144 ,C1061_=_C3659 ,C1061_=_C3696 ,C1061_=_C3697 ,C1061_=_C3698 ,C1061_=_C3699 ,\nC1061_=_C3700 ,C1061_=_C3701 ,C1182_=_C1183 ,C1182_=_C1184 ,C1182_=_C1185 ,C1182_=_C1186 ,\nC1182_=_C1187 ,C1182_=_C1188 ,C1182_=_C1189 ,C1182_=_C1190 ,C1182_=_C1191 ,C1182_=_C1192 ,\nC1182_=_C1193 ,C1182_=_C1194 ,C1182_=_C1195 ,C1182_=_C1196 ,C1182_=_C1197 ,C1182_=_C1199 ,\nC1182_=_C1200 ,C1182_=_C1201 ,C1182_=_C1202 ,C1182_=_C1203 ,C1183_=_C1184 ,C1183_=_C1185 ,\nC1183_=_C1186 ,C1183_=_C1187 ,C1183_=_C1188 ,C1183_=_C1189 ,C1183_=_C1190 ,C1183_=_C1191 ,\nC1183_=_C1192 ,C1183_=_C1193 ,C1183_=_C1194 ,C1183_=_C1195 ,C1183_=_C1196 ,C1183_=_C1197 ,\nC1183_=_C1199 ,C1183_=_C1200 ,C1183_=_C1201 ,C1183_=_C1202 ,C1183_=_C1203 ,C1183_=_C1449 ,\nC1184_=_C1185 ,C1184_=_C1186 ,C1184_=_C1187 ,C1184_=_C1188 ,C1184_=_C1189 ,C1184_=_C1190 ,\nC1184_=_C1191 ,C1184_=_C1192 ,C1184_=_C1193 ,C1184_=_C1194 ,C1184_=_C1195 ,C1184_=_C1196 ,\nC1184_=_C1197 ,C1184_=_C1199 ,C1184_=_C1200 ,C1184_=_C1201 ,C1184_=_C1202 ,C1184_=_C1203 ,\nC1185_=_C1186 ,C1185_=_C1187 ,C1185_=_C1188 ,C1185_=_C1189 ,C1185_=_C1190 ,C1185_=_C1191 ,\nC1185_=_C1192 ,C1185_=_C1193 ,C1185_=_C1194 ,C1185_=_C1195 ,C1185_=_C1196 ,C1185_=_C1197 ,\nC1185_=_C1199 ,C1185_=_C1200 ,C1185_=_C1201 ,C1185_=_C1202 ,C1185_=_C1203 ,C1185_=_C2227 ,\nC1186_=_C1187 ,C1186_=_C1188 ,C1186_=_C1189 ,C1186_=_C1190 ,C1186_=_C1191 ,C1186_=_C1192 ,\nC1186_=_C1193 ,C1186_=_C1194 ,C1186_=_C1195 ,C1186_=_C1196 ,C1186_=_C1197 ,C1186_=_C1199 ,\nC1186_=_C1200 ,C1186_=_C1201 ,C1186_=_C1202 ,C1186_=_C1203 ,C1187_=_C1188 ,C1187_=_C1189 ,\nC1187_=_C1190 ,C1187_=_C1191 ,C1187_=_C1192 ,C1187_=_C1193 ,C1187_=_C1194 ,C1187_=_C1195 ,\nC1187_=_C1196 ,C1187_=_C1197 ,C1187_=_C1199 ,C1187_=_C1200 ,C1187_=_C1201 ,C1187_=_C1202 ,\nC1187_=_C1203 ,C1188_=_C1189 ,C1188_=_C1190 ,C1188_=_C1191 ,C1188_=_C1192 ,C1188_=_C1193 ,\nC1188_=_C1194 ,C1188_=_C1195 ,C1188_=_C1196 ,C1188_=_C1197 ,C1188_=_C1199 ,C1188_=_C1200 ,\nC1188_=_C1201 ,C1188_=_C1202 ,C1188_=_C1203 ,C1188_=_C2813 ,C1189_=_C1190 ,C1189_=_C1191 ,\nC1189_=_C1192 ,C1189_=_C1193 ,C1189_=_C1194 ,C1189_=_C1195 ,C1189_=_C1196 ,C1189_=_C1197 ,\nC1189_=_C1199 ,C1189_=_C1200 ,C1189_=_C1201 ,C1189_=_C1202 ,C1189_=_C1203 ,C1189_=_C2906 ,\nC1190_=_C1191 ,C1190_=_C1192 ,C1190_=_C1193 ,C1190_=_C1194 ,C1190_=_C1195 ,C1190_=_C1196 ,\nC1190_=_C1197 ,C1190_=_C1199 ,C1190_=_C1200 ,C1190_=_C1201 ,C1190_=_C1202 ,C1190_=_C1203 ,\nC1190_=_C2983 ,C1191_=_C1192 ,C1191_=_C1193 ,C1191_=_C1194 ,C1191_=_C1195 ,C1191_=_C1196 ,\nC1191_=_C1197 ,C1191_=_C1199 ,C1191_=_C1200 ,C1191_=_C1201 ,C1191_=_C1202 ,C1191_=_C1203 ,\nC1191_=_C3037 ,C1192_=_C1193 ,C1192_=_C1194 ,C1192_=_C1195 ,C1192_=_C1196 ,C1192_=_C1197 ,\nC1192_=_C1199 ,C1192_=_C1200 ,C1192_=_C1201 ,C1192_=_C1202 ,C1192_=_C1203 ,C1193_=_C1194 ,\nC1193_=_C1195 ,C1193_=_C1196 ,C1193_=_C1197 ,C1193_=_C1199 ,C1193_=_C1200 ,C1193_=_C1201 ,\nC1193_=_C1202 ,C1193_=_C1203 ,C1194_=_C1195 ,C1194_=_C1196 ,C1194_=_C1197 ,C1194_=_C1199 ,\nC1194_=_C1200 ,C1194_=_C1201 ,C1194_=_C1202 ,C1194_=_C1203 ,C1195_=_C1196 ,C1195_=_C1197 ,\nC1195_=_C1199 ,C1195_=_C1200 ,C1195_=_C1201 ,C1195_=_C1202 ,C1195_=_C1203 ,C1196_=_C1197 ,\nC1196_=_C1199 ,C1196_=_C1200 ,C1196_=_C1201 ,C1196_=_C1202 ,C1196_=_C1203 ,C1197_=_C1199 ,\nC1197_=_C1200 ,C1197_=_C1201 ,C1197_=_C1202 ,C1197_=_C1203 ,C1197_=_C3659 ,C1199_=_C1200 ,\nC1199_=_C1201 ,C1199_=_C1202 ,C1199_=_C1203 ,C1200_=_C1201 ,C1200_=_C1202 ,C1200_=_C1203 ,\nC1201_=_C1202 ,C1201_=_C1203 ,C1202_=_C1203 ,C1449_=_C1811 ,C1449_=_C1923 ,C1449_=_C2135 ,\nC1449_=_C2227 ,C1449_=_C2447 ,C1449_=_C2500 ,C1449_=_C2708 ,C1449_=_C2813 ,C1449_=_C2906 ,\nC1449_=_C2983 ,C1449_=_C3037 ,C1449_=_C3144 ,C1449_=_C3659 ,C1449_=_C3696 ,C1449_=_C3697 ,\nC1449_=_C3698 ,C1449_=_C3699 ,C1449_=_C3700 ,C1449_=_C3701 ,C1811_=_C1923 ,C1811_=_C2135 ,\nC1811_=_C2227 ,C1811_=_C2447 ,C1811_=_C2500 ,C1811_=_C2708 ,C1811_=_C2813 ,C1811_=_C2906 ,\nC1811_=_C2983 ,C1811_=_C3037 ,C1811_=_C3144 ,C1811_=_C3659 ,C1811_=_C3696 ,C1811_=_C3697 ,\nC1811_=_C3698 ,C1811_=_C3699 ,C1811_=_C3700 ,C1811_=_C3701 ,C1923_=_C2135 ,C1923_=_C2227 ,\nC1923_=_C2447 ,C1923_=_C2500 ,C1923_=_C2708 ,C1923_=_C2813 ,C1923_=_C2906 ,C1923_=_C2983 ,\nC1923_=_C3037 ,C1923_=_C3144 ,C1923_=_C3659 ,C1923_=_C3696 ,C1923_=_C3697 ,C1923_=_C3698 ,\nC1923_=_C3699 ,C1923_=_C3700 ,C1923_=_C3701 ,C2135_=_C2227 ,C2135_=_C2447 ,C2135_=_C2500 ,\nC2135_=_C2708 ,C2135_=_C2813 ,C2135_=_C2906 ,C2135_=_C2983 ,C2135_=_C3037 ,C2135_=_C3144 ,\nC2135_=_C3659 ,C2135_=_C3696 ,C2135_=_C3697 ,C2135_=_C3698 ,C2135_=_C3699 ,C2135_=_C3700 ,\nC2135_=_C3701 ,C2227_=_C2447 ,C2227_=_C2500 ,C2227_=_C2708 ,C2227_=_C2813 ,C2227_=_C2906 ,\nC2227_=_C2983 ,C2227_=_C3037 ,C2227_=_C3144 ,C2227_=_C3659 ,C2227_=_C3696 ,C2227_=_C3697 ,\nC2227_=_C3698 ,C2227_=_C3699 ,C2227_=_C3700 ,C2227_=_C3701 ,C2447_=_C2500 ,C2447_=_C2708 ,\nC2447_=_C2813 ,C2447_=_C2906 ,C2447_=_C2983 ,C2447_=_C3037 ,C2447_=_C3144 ,C2447_=_C3659 ,\nC2447_=_C3696 ,C2447_=_C3697 ,C2447_=_C3698 ,C2447_=_C3699 ,C2447_=_C3700 ,C2447_=_C3701 ,\nC2500_=_C2708 ,C2500_=_C2813 ,C2500_=_C2906 ,C2500_=_C2983 ,C2500_=_C3037 ,C2500_=_C3144 ,\nC2500_=_C3659 ,C2500_=_C3696 ,C2500_=_C3697 ,C2500_=_C3698 ,C2500_=_C3699 ,C2500_=_C3700 ,\nC2500_=_C3701 ,C2708_=_C2813 ,C2708_=_C2906 ,C2708_=_C2983 ,C2708_=_C3037 ,C2708_=_C3144 ,\nC2708_=_C3659 ,C2708_=_C3696 ,C2708_=_C3697 ,C2708_=_C3698 ,C2708_=_C3699 ,C2708_=_C3700 ,\nC2708_=_C3701 ,C2813_=_C2906 ,C2813_=_C2983 ,C2813_=_C3037 ,C2813_=_C3144 ,C2813_=_C3659 ,\nC2813_=_C3696 ,C2813_=_C3697 ,C2813_=_C3698 ,C2813_=_C3699 ,C2813_=_C3700 ,C2813_=_C3701 ,\nC2906_=_C2983 ,C2906_=_C3037 ,C2906_=_C3144 ,C2906_=_C3659 ,C2906_=_C3696 ,C2906_=_C3697 ,\nC2906_=_C3698 ,C2906_=_C3699 ,C2906_=_C3700 ,C2906_=_C3701 ,C2983_=_C3037 ,C2983_=_C3144 ,\nC2983_=_C3659 ,C2983_=_C3696 ,C2983_=_C3697 ,C2983_=_C3698 ,C2983_=_C3699 ,C2983_=_C3700 ,\nC2983_=_C3701 ,C3037_=_C3144 ,C3037_=_C3659 ,C3037_=_C3696 ,C3037_=_C3697 ,C3037_=_C3698 ,\nC3037_=_C3699 ,C3037_=_C3700 ,C3037_=_C3701 ,C3144_=_C3659 ,C3144_=_C3696 ,C3144_=_C3697 ,\nC3144_=_C3698 ,C3144_=_C3699 ,C3144_=_C3700 ,C3144_=_C3701 ,C3659_=_C3696 ,C3659_=_C3697 ,\nC3659_=_C3698 ,C3659_=_C3699 ,C3659_=_C3700 ,C3659_=_C3701 ,C3696_=_C3697 ,C3696_=_C3698 ,\nC3696_=_C3699 ,C3696_=_C3700 ,C3696_=_C3701 ,C3697_=_C3698 ,C3697_=_C3699 ,C3697_=_C3700 ,\nC3697_=_C3701 ,C3698_=_C3699 ,C3698_=_C3700 ,C3698_=_C3701 ,C3699_=_C3700 ,C3699_=_C3701 ,\nC3700_=_C3701 ,"];329[shape=box, label="id:329 level: 8\n55: C484 C983 C1007 C1013 C1052 \nC1059 C1189 C1197 C1258 C1443 C1447 \nC1460 C1480 C1900 C1979 C2028 C2071 \nC2221 C2226 C2310 C2368 C2383 C2431 \nC2441 C2530 C2809 C2812 C2895 C2896 \nC2897 C2898 C2899 C2900 C2901 C2902 \nC2903 C2904 C2905 C2906 C2907 C2908 \nC2909 C2910 C3035 C3070 C3096 C3245 \nC3306 C3477 C3549 C3659 C3660 C3661 \nC3662 C3663 \n765: C484_=_C983( C484 C983 ) C484_=_C1013( C484 C1013 ) C484_=_C1059( C484 C1059 ) C484_=_C1197( C484 C1197 ) C484_=_C1447( C484 C1447 ) \nC484_=_C1900( C484 C1900 ) C484_=_C2028( C484 C2028 ) C484_=_C2071( C484 C2071 ) C484_=_C2226( C484 C2226 ) C484_=_C2310( C484 C2310 ) C484_=_C2368( C484 C2368 ) \nC484_=_C2431( C484 C2431 ) C484_=_C2530( C484 C2530 ) C484_=_C2812( C484 C2812 ) C484_=_C2905( C484 C2905 ) C484_=_C3035( C484 C3035 ) C484_=_C3070( C484 C3070 ) \nC484_=_C3096( C484 C3096 ) C484_=_C3245( C484 C3245 ) C484_=_C3306( C484 C3306 ) C484_=_C3477( C484 C3477 ) C484_=_C3549( C484 C3549 ) C484_=_C3659( C484 C3659 ) \nC484_=_C3660( C484 C3660 ) C484_=_C3661( C484 C3661 ) C484_=_C3662( C484 C3662 ) C484_=_C3663( C484 C3663 ) C983_=_C1013( C983 C1013 ) C983_=_C1059( C983 C1059 ) \nC983_=_C1197( C983 C1197 ) C983_=_C1447( C983 C1447 ) C983_=_C1900( C983 C1900 ) C983_=_C2028( C983 C2028 ) C983_=_C2071( C983 C2071 ) C983_=_C2226( C983 C2226 ) \nC983_=_C2310( C983 C2310 ) C983_=_C2368( C983 C2368 ) C983_=_C2431( C983 C2431 ) C983_=_C2530( C983 C2530 ) C983_=_C2812( C983 C2812 ) C983_=_C2905( C983 C2905 ) \nC983_=_C3035( C983 C3035 ) C983_=_C3070( C983 C3070 ) C983_=_C3096( C983 C3096 ) C983_=_C3245( C983 C3245 ) C983_=_C3306( C983 C3306 ) C983_=_C3477( C983 C3477 ) \nC983_=_C3549( C983 C3549 ) C983_=_C3659( C983 C3659 ) C983_=_C3660( C983 C3660 ) C983_=_C3661( C983 C3661 ) C983_=_C3662( C983 C3662 ) C983_=_C3663( C983 C3663 ) \nC1007_=_C1013( C1007 C1013 ) C1007_=_C1052( C1007 C1052 ) C1007_=_C1189( C1007 C1189 ) C1007_=_C1258( C1007 C1258 ) C1007_=_C1443( C1007 C1443 ) C1007_=_C1460( C1007 C1460 ) \nC1007_=_C1480( C1007 C1480 ) C1007_=_C1979( C1007 C1979 ) C1007_=_C2221( C1007 C2221 ) C1007_=_C2383( C1007 C2383 ) C1007_=_C2441( C1007 C2441 ) C1007_=_C2809( C1007 C2809 ) \nC1007_=_C2895( C1007 C2895 ) C1007_=_C2896( C1007 C2896 ) C1007_=_C2897( C1007 C2897 ) C1007_=_C2898( C1007 C2898 ) C1007_=_C2899( C1007 C2899 ) C1007_=_C2900( C1007 C2900 ) \nC1007_=_C2901( C1007 C2901 ) C1007_=_C2902( C1007 C2902 ) C1007_=_C2903( C1007 C2903 ) C1007_=_C2904( C1007 C2904 ) C1007_=_C2905( C1007 C2905 ) C1007_=_C2906( C1007 C2906 ) \nC1007_=_C2907( C1007 C2907 ) C1007_=_C2908( C1007 C2908 ) C1007_=_C2909( C1007 C2909 ) C1007_=_C2910( C1007 C2910 ) C1013_=_C1059( C1013 C1059 ) C1013_=_C1197( C1013 C1197 ) \nC1013_=_C1447( C1013 C1447 ) C1013_=_C1900( C1013 C1900 ) C1013_=_C2028( C1013 C2028 ) C1013_=_C2071( C1013 C2071 ) C1013_=_C2226( C1013 C2226 ) C1013_=_C2310( C1013 C2310 ) \nC1013_=_C2368( C1013 C2368 ) C1013_=_C2431( C1013 C2431 ) C1013_=_C2530( C1013 C2530 ) C1013_=_C2812( C1013 C2812 ) C1013_=_C2905( C1013 C2905 ) C1013_=_C3035( C1013 C3035 ) \nC1013_=_C3070( C1013 C3070 ) C1013_=_C3096( C1013 C3096 )</w:t>
      </w:r>
    </w:p>
    <w:p>
      <w:pPr>
        <w:pStyle w:val="PreformattedText"/>
        <w:bidi w:val="0"/>
        <w:spacing w:before="0" w:after="0"/>
        <w:jc w:val="left"/>
        <w:rPr/>
      </w:pPr>
      <w:r>
        <w:rPr/>
        <w:t xml:space="preserve"> </w:t>
      </w:r>
      <w:r>
        <w:rPr/>
        <w:t>C1013_=_C3245( C1013 C3245 ) C1013_=_C3306( C1013 C3306 ) C1013_=_C3477( C1013 C3477 ) C1013_=_C3549( C1013 C3549 ) \nC1013_=_C3659( C1013 C3659 ) C1013_=_C3660( C1013 C3660 ) C1013_=_C3661( C1013 C3661 ) C1013_=_C3662( C1013 C3662 ) C1013_=_C3663( C1013 C3663 ) C1052_=_C1059( C1052 C1059 ) \nC1052_=_C1189( C1052 C1189 ) C1052_=_C1258( C1052 C1258 ) C1052_=_C1443( C1052 C1443 ) C1052_=_C1460( C1052 C1460 ) C1052_=_C1480( C1052 C1480 ) C1052_=_C1979( C1052 C1979 ) \nC1052_=_C2221( C1052 C2221 ) C1052_=_C2383( C1052 C2383 ) C1052_=_C2441( C1052 C2441 ) C1052_=_C2809( C1052 C2809 ) C1052_=_C2895( C1052 C2895 ) C1052_=_C2896( C1052 C2896 ) \nC1052_=_C2897( C1052 C2897 ) C1052_=_C2898( C1052 C2898 ) C1052_=_C2899( C1052 C2899 ) C1052_=_C2900( C1052 C2900 ) C1052_=_C2901( C1052 C2901 ) C1052_=_C2902( C1052 C2902 ) \nC1052_=_C2903( C1052 C2903 ) C1052_=_C2904( C1052 C2904 ) C1052_=_C2905( C1052 C2905 ) C1052_=_C2906( C1052 C2906 ) C1052_=_C2907( C1052 C2907 ) C1052_=_C2908( C1052 C2908 ) \nC1052_=_C2909( C1052 C2909 ) C1052_=_C2910( C1052 C2910 ) C1059_=_C1197( C1059 C1197 ) C1059_=_C1447( C1059 C1447 ) C1059_=_C1900( C1059 C1900 ) C1059_=_C2028( C1059 C2028 ) \nC1059_=_C2071( C1059 C2071 ) C1059_=_C2226( C1059 C2226 ) C1059_=_C2310( C1059 C2310 ) C1059_=_C2368( C1059 C2368 ) C1059_=_C2431( C1059 C2431 ) C1059_=_C2530( C1059 C2530 ) \nC1059_=_C2812( C1059 C2812 ) C1059_=_C2905( C1059 C2905 ) C1059_=_C3035( C1059 C3035 ) C1059_=_C3070( C1059 C3070 ) C1059_=_C3096( C1059 C3096 ) C1059_=_C3245( C1059 C3245 ) \nC1059_=_C3306( C1059 C3306 ) C1059_=_C3477( C1059 C3477 ) C1059_=_C3549( C1059 C3549 ) C1059_=_C3659( C1059 C3659 ) C1059_=_C3660( C1059 C3660 ) C1059_=_C3661( C1059 C3661 ) \nC1059_=_C3662( C1059 C3662 ) C1059_=_C3663( C1059 C3663 ) C1189_=_C1197( C1189 C1197 ) C1189_=_C1258( C1189 C1258 ) C1189_=_C1443( C1189 C1443 ) C1189_=_C1460( C1189 C1460 ) \nC1189_=_C1480( C1189 C1480 ) C1189_=_C1979( C1189 C1979 ) C1189_=_C2221( C1189 C2221 ) C1189_=_C2383( C1189 C2383 ) C1189_=_C2441( C1189 C2441 ) C1189_=_C2809( C1189 C2809 ) \nC1189_=_C2895( C1189 C2895 ) C1189_=_C2896( C1189 C2896 ) C1189_=_C2897( C1189 C2897 ) C1189_=_C2898( C1189 C2898 ) C1189_=_C2899( C1189 C2899 ) C1189_=_C2900( C1189 C2900 ) \nC1189_=_C2901( C1189 C2901 ) C1189_=_C2902( C1189 C2902 ) C1189_=_C2903( C1189 C2903 ) C1189_=_C2904( C1189 C2904 ) C1189_=_C2905( C1189 C2905 ) C1189_=_C2906( C1189 C2906 ) \nC1189_=_C2907( C1189 C2907 ) C1189_=_C2908( C1189 C2908 ) C1189_=_C2909( C1189 C2909 ) C1189_=_C2910( C1189 C2910 ) C1197_=_C1447( C1197 C1447 ) C1197_=_C1900( C1197 C1900 ) \nC1197_=_C2028( C1197 C2028 ) C1197_=_C2071( C1197 C2071 ) C1197_=_C2226( C1197 C2226 ) C1197_=_C2310( C1197 C2310 ) C1197_=_C2368( C1197 C2368 ) C1197_=_C2431( C1197 C2431 ) \nC1197_=_C2530( C1197 C2530 ) C1197_=_C2812( C1197 C2812 ) C1197_=_C2905( C1197 C2905 ) C1197_=_C3035( C1197 C3035 ) C1197_=_C3070( C1197 C3070 ) C1197_=_C3096( C1197 C3096 ) \nC1197_=_C3245( C1197 C3245 ) C1197_=_C3306( C1197 C3306 ) C1197_=_C3477( C1197 C3477 ) C1197_=_C3549( C1197 C3549 ) C1197_=_C3659( C1197 C3659 ) C1197_=_C3660( C1197 C3660 ) \nC1197_=_C3661( C1197 C3661 ) C1197_=_C3662( C1197 C3662 ) C1197_=_C3663( C1197 C3663 ) C1258_=_C1443( C1258 C1443 ) C1258_=_C1460( C1258 C1460 ) C1258_=_C1480( C1258 C1480 ) \nC1258_=_C1979( C1258 C1979 ) C1258_=_C2221( C1258 C2221 ) C1258_=_C2383( C1258 C2383 ) C1258_=_C2441( C1258 C2441 ) C1258_=_C2809( C1258 C2809 ) C1258_=_C2895( C1258 C2895 ) \nC1258_=_C2896( C1258 C2896 ) C1258_=_C2897( C1258 C2897 ) C1258_=_C2898( C1258 C2898 ) C1258_=_C2899( C1258 C2899 ) C1258_=_C2900( C1258 C2900 ) C1258_=_C2901( C1258 C2901 ) \nC1258_=_C2902( C1258 C2902 ) C1258_=_C2903( C1258 C2903 ) C1258_=_C2904( C1258 C2904 ) C1258_=_C2905( C1258 C2905 ) C1258_=_C2906( C1258 C2906 ) C1258_=_C2907( C1258 C2907 ) \nC1258_=_C2908( C1258 C2908 ) C1258_=_C2909( C1258 C2909 ) C1258_=_C2910( C1258 C2910 ) C1443_=_C1447( C1443 C1447 ) C1443_=_C1460( C1443 C1460 ) C1443_=_C1480( C1443 C1480 ) \nC1443_=_C1979( C1443 C1979 ) C1443_=_C2221( C1443 C2221 ) C1443_=_C2383( C1443 C2383 ) C1443_=_C2441( C1443 C2441 ) C1443_=_C2809( C1443 C2809 ) C1443_=_C2895( C1443 C2895 ) \nC1443_=_C2896( C1443 C2896 ) C1443_=_C2897( C1443 C2897 ) C1443_=_C2898( C1443 C2898 ) C1443_=_C2899( C1443 C2899 ) C1443_=_C2900( C1443 C2900 ) C1443_=_C2901( C1443 C2901 ) \nC1443_=_C2902( C1443 C2902 ) C1443_=_C2903( C1443 C2903 ) C1443_=_C2904( C1443 C2904 ) C1443_=_C2905( C1443 C2905 ) C1443_=_C2906( C1443 C2906 ) C1443_=_C2907( C1443 C2907 ) \nC1443_=_C2908( C1443 C2908 ) C1443_=_C2909( C1443 C2909 ) C1443_=_C2910( C1443 C2910 ) C1447_=_C1900( C1447 C1900 ) C1447_=_C2028( C1447 C2028 ) C1447_=_C2071( C1447 C2071 ) \nC1447_=_C2226( C1447 C2226 ) C1447_=_C2310( C1447 C2310 ) C1447_=_C2368( C1447 C2368 ) C1447_=_C2431( C1447 C2431 ) C1447_=_C2530( C1447 C2530 ) C1447_=_C2812( C1447 C2812 ) \nC1447_=_C2905( C1447 C2905 ) C1447_=_C3035( C1447 C3035 ) C1447_=_C3070( C1447 C3070 ) C1447_=_C3096( C1447 C3096 ) C1447_=_C3245( C1447 C3245 ) C1447_=_C3306( C1447 C3306 ) \nC1447_=_C3477( C1447 C3477 ) C1447_=_C3549( C1447 C3549 ) C1447_=_C3659( C1447 C3659 ) C1447_=_C3660( C1447 C3660 ) C1447_=_C3661( C1447 C3661 ) C1447_=_C3662( C1447 C3662 ) \nC1447_=_C3663( C1447 C3663 ) C1460_=_C1480( C1460 C1480 ) C1460_=_C1979( C1460 C1979 ) C1460_=_C2221( C1460 C2221 ) C1460_=_C2383( C1460 C2383 ) C1460_=_C2441( C1460 C2441 ) \nC1460_=_C2809( C1460 C2809 ) C1460_=_C2895( C1460 C2895 ) C1460_=_C2896( C1460 C2896 ) C1460_=_C2897( C1460 C2897 ) C1460_=_C2898( C1460 C2898 ) C1460_=_C2899( C1460 C2899 ) \nC1460_=_C2900( C1460 C2900 ) C1460_=_C2901( C1460 C2901 ) C1460_=_C2902( C1460 C2902 ) C1460_=_C2903( C1460 C2903 ) C1460_=_C2904( C1460 C2904 ) C1460_=_C2905( C1460 C2905 ) \nC1460_=_C2906( C1460 C2906 ) C1460_=_C2907( C1460 C2907 ) C1460_=_C2908( C1460 C2908 ) C1460_=_C2909( C1460 C2909 ) C1460_=_C2910( C1460 C2910 ) C1480_=_C1979( C1480 C1979 ) \nC1480_=_C2221( C1480 C2221 ) C1480_=_C2383( C1480 C2383 ) C1480_=_C2441( C1480 C2441 ) C1480_=_C2809( C1480 C2809 ) C1480_=_C2895( C1480 C2895 ) C1480_=_C2896( C1480 C2896 ) \nC1480_=_C2897( C1480 C2897 ) C1480_=_C2898( C1480 C2898 ) C1480_=_C2899( C1480 C2899 ) C1480_=_C2900( C1480 C2900 ) C1480_=_C2901( C1480 C2901 ) C1480_=_C2902( C1480 C2902 ) \nC1480_=_C2903( C1480 C2903 ) C1480_=_C2904( C1480 C2904 ) C1480_=_C2905( C1480 C2905 ) C1480_=_C2906( C1480 C2906 ) C1480_=_C2907( C1480 C2907 ) C1480_=_C2908( C1480 C2908 ) \nC1480_=_C2909( C1480 C2909 ) C1480_=_C2910( C1480 C2910 ) C1900_=_C2028( C1900 C2028 ) C1900_=_C2071( C1900 C2071 ) C1900_=_C2226( C1900 C2226 ) C1900_=_C2310( C1900 C2310 ) \nC1900_=_C2368( C1900 C2368 ) C1900_=_C2431( C1900 C2431 ) C1900_=_C2530( C1900 C2530 ) C1900_=_C2812( C1900 C2812 ) C1900_=_C2905( C1900 C2905 ) C1900_=_C3035( C1900 C3035 ) \nC1900_=_C3070( C1900 C3070 ) C1900_=_C3096( C1900 C3096 ) C1900_=_C3245( C1900 C3245 ) C1900_=_C3306( C1900 C3306 ) C1900_=_C3477( C1900 C3477 ) C1900_=_C3549( C1900 C3549 ) \nC1900_=_C3659( C1900 C3659 ) C1900_=_C3660( C1900 C3660 ) C1900_=_C3661( C1900 C3661 ) C1900_=_C3662( C1900 C3662 ) C1900_=_C3663( C1900 C3663 ) C1979_=_C2221( C1979 C2221 ) \nC1979_=_C2383( C1979 C2383 ) C1979_=_C2441( C1979 C2441 ) C1979_=_C2809( C1979 C2809 ) C1979_=_C2895( C1979 C2895 ) C1979_=_C2896( C1979 C2896 ) C1979_=_C2897( C1979 C2897 ) \nC1979_=_C2898( C1979 C2898 ) C1979_=_C2899( C1979 C2899 ) C1979_=_C2900( C1979 C2900 ) C1979_=_C2901( C1979 C2901 ) C1979_=_C2902( C1979 C2902 ) C1979_=_C2903( C1979 C2903 ) \nC1979_=_C2904( C1979 C2904 ) C1979_=_C2905( C1979 C2905 ) C1979_=_C2906( C1979 C2906 ) C1979_=_C2907( C1979 C2907 ) C1979_=_C2908( C1979 C2908 ) C1979_=_C2909( C1979 C2909 ) \nC1979_=_C2910( C1979 C2910 ) C2028_=_C2071( C2028 C2071 ) C2028_=_C2226( C2028 C2226 ) C2028_=_C2310( C2028 C2310 ) C2028_=_C2368( C2028 C2368 ) C2028_=_C2431( C2028 C2431 ) \nC2028_=_C2530( C2028 C2530 ) C2028_=_C2812( C2028 C2812 ) C2028_=_C2905( C2028 C2905 ) C2028_=_C3035( C2028 C3035 ) C2028_=_C3070( C2028 C3070 ) C2028_=_C3096( C2028 C3096 ) \nC2028_=_C3245( C2028 C3245 ) C2028_=_C3306( C2028 C3306 ) C2028_=_C3477( C2028 C3477 ) C2028_=_C3549( C2028 C3549 ) C2028_=_C3659( C2028 C3659 ) C2028_=_C3660( C2028 C3660 ) \nC2028_=_C3661( C2028 C3661 ) C2028_=_C3662( C2028 C3662 ) C2028_=_C3663( C2028 C3663 ) C2071_=_C2226( C2071 C2226 ) C2071_=_C2310( C2071 C2310 ) C2071_=_C2368( C2071 C2368 ) \nC2071_=_C2431( C2071 C2431 ) C2071_=_C2530( C2071 C2530 ) C2071_=_C2812( C2071 C2812 ) C2071_=_C2905( C2071 C2905 ) C2071_=_C3035( C2071 C3035 ) C2071_=_C3070( C2071 C3070 ) \nC2071_=_C3096( C2071 C3096 ) C2071_=_C3245( C2071 C3245 ) C2071_=_C3306( C2071 C3306 ) C2071_=_C3477( C2071 C3477 ) C2071_=_C3549( C2071 C3549 ) C2071_=_C3659( C2071 C3659 ) \nC2071_=_C3660( C2071 C3660 ) C2071_=_C3661( C2071 C3661 ) C2071_=_C3662( C2071 C3662 ) C2071_=_C3663( C2071 C3663 ) C2221_=_C2226( C2221 C2226 ) C2221_=_C2383( C2221 C2383 ) \nC2221_=_C2441( C2221 C2441 ) C2221_=_C2809( C2221 C2809 ) C2221_=_C2895( C2221 C2895 ) C2221_=_C2896( C2221 C2896 ) C2221_=_C2897( C2221 C2897 ) C2221_=_C2898( C2221 C2898 ) \nC2221_=_C2899( C2221 C2899 ) C2221_=_C2900( C2221 C2900 ) C2221_=_C2901( C2221 C2901 ) C2221_=_C2902( C2221 C2902 ) C2221_=_C2903( C2221 C2903 ) C2221_=_C2904( C2221 C2904 ) \nC2221_=_C2905( C2221 C2905 ) C2221_=_C2906( C2221 C2906 ) C2221_=_C2907( C2221 C2907 ) C2221_=_C2908( C2221 C2908 ) C2221_=_C2909( C2221 C2909 ) C2221_=_C2910( C2221 C2910 ) \nC2226_=_C2310( C2226 C2310 ) C2226_=_C2368( C2226 C2368 ) C2226_=_C2431( C2226 C2431 ) C2226_=_C2530( C2226 C2530 ) C2226_=_C2812( C2226 C2812 ) C2226_=_C2905( C2226 C2905 ) \nC2226_=_C3035( C2226 C3035 ) C2226_=_C3070( C2226 C3070 ) C2226_=_C3096( C2226 C3096 ) C2226_=_C3245( C2226 C3245 ) C2226_=_C3306( C2226 C3306 ) C2226_=_C3477( C2226 C3477 ) \nC2226_=_C3549( C2226 C3549 ) C2226_=_C3659( C2226 C3659 ) C2226_=_C3660( C2226 C3660 ) C2226_=_C3661(</w:t>
      </w:r>
    </w:p>
    <w:p>
      <w:pPr>
        <w:pStyle w:val="PreformattedText"/>
        <w:bidi w:val="0"/>
        <w:spacing w:before="0" w:after="0"/>
        <w:jc w:val="left"/>
        <w:rPr/>
      </w:pPr>
      <w:r>
        <w:rPr/>
        <w:t xml:space="preserve"> </w:t>
      </w:r>
      <w:r>
        <w:rPr/>
        <w:t>C2226 C3661 ) C2226_=_C3662( C2226 C3662 ) C2226_=_C3663( C2226 C3663 ) \nC2310_=_C2368( C2310 C2368 ) C2310_=_C2431( C2310 C2431 ) C2310_=_C2530( C2310 C2530 ) C2310_=_C2812( C2310 C2812 ) C2310_=_C2905( C2310 C2905 ) C2310_=_C3035( C2310 C3035 ) \nC2310_=_C3070( C2310 C3070 ) C2310_=_C3096( C2310 C3096 ) C2310_=_C3245( C2310 C3245 ) C2310_=_C3306( C2310 C3306 ) C2310_=_C3477( C2310 C3477 ) C2310_=_C3549( C2310 C3549 ) \nC2310_=_C3659( C2310 C3659 ) C2310_=_C3660( C2310 C3660 ) C2310_=_C3661( C2310 C3661 ) C2310_=_C3662( C2310 C3662 ) C2310_=_C3663( C2310 C3663 ) C2368_=_C2431( C2368 C2431 ) \nC2368_=_C2530( C2368 C2530 ) C2368_=_C2812( C2368 C2812 ) C2368_=_C2905( C2368 C2905 ) C2368_=_C3035( C2368 C3035 ) C2368_=_C3070( C2368 C3070 ) C2368_=_C3096( C2368 C3096 ) \nC2368_=_C3245( C2368 C3245 ) C2368_=_C3306( C2368 C3306 ) C2368_=_C3477( C2368 C3477 ) C2368_=_C3549( C2368 C3549 ) C2368_=_C3659( C2368 C3659 ) C2368_=_C3660( C2368 C3660 ) \nC2368_=_C3661( C2368 C3661 ) C2368_=_C3662( C2368 C3662 ) C2368_=_C3663( C2368 C3663 ) C2383_=_C2441( C2383 C2441 ) C2383_=_C2809( C2383 C2809 ) C2383_=_C2895( C2383 C2895 ) \nC2383_=_C2896( C2383 C2896 ) C2383_=_C2897( C2383 C2897 ) C2383_=_C2898( C2383 C2898 ) C2383_=_C2899( C2383 C2899 ) C2383_=_C2900( C2383 C2900 ) C2383_=_C2901( C2383 C2901 ) \nC2383_=_C2902( C2383 C2902 ) C2383_=_C2903( C2383 C2903 ) C2383_=_C2904( C2383 C2904 ) C2383_=_C2905( C2383 C2905 ) C2383_=_C2906( C2383 C2906 ) C2383_=_C2907( C2383 C2907 ) \nC2383_=_C2908( C2383 C2908 ) C2383_=_C2909( C2383 C2909 ) C2383_=_C2910( C2383 C2910 ) C2431_=_C2530( C2431 C2530 ) C2431_=_C2812( C2431 C2812 ) C2431_=_C2905( C2431 C2905 ) \nC2431_=_C3035( C2431 C3035 ) C2431_=_C3070( C2431 C3070 ) C2431_=_C3096( C2431 C3096 ) C2431_=_C3245( C2431 C3245 ) C2431_=_C3306( C2431 C3306 ) C2431_=_C3477( C2431 C3477 ) \nC2431_=_C3549( C2431 C3549 ) C2431_=_C3659( C2431 C3659 ) C2431_=_C3660( C2431 C3660 ) C2431_=_C3661( C2431 C3661 ) C2431_=_C3662( C2431 C3662 ) C2431_=_C3663( C2431 C3663 ) \nC2441_=_C2809( C2441 C2809 ) C2441_=_C2895( C2441 C2895 ) C2441_=_C2896( C2441 C2896 ) C2441_=_C2897( C2441 C2897 ) C2441_=_C2898( C2441 C2898 ) C2441_=_C2899( C2441 C2899 ) \nC2441_=_C2900( C2441 C2900 ) C2441_=_C2901( C2441 C2901 ) C2441_=_C2902( C2441 C2902 ) C2441_=_C2903( C2441 C2903 ) C2441_=_C2904( C2441 C2904 ) C2441_=_C2905( C2441 C2905 ) \nC2441_=_C2906( C2441 C2906 ) C2441_=_C2907( C2441 C2907 ) C2441_=_C2908( C2441 C2908 ) C2441_=_C2909( C2441 C2909 ) C2441_=_C2910( C2441 C2910 ) C2530_=_C2812( C2530 C2812 ) \nC2530_=_C2905( C2530 C2905 ) C2530_=_C3035( C2530 C3035 ) C2530_=_C3070( C2530 C3070 ) C2530_=_C3096( C2530 C3096 ) C2530_=_C3245( C2530 C3245 ) C2530_=_C3306( C2530 C3306 ) \nC2530_=_C3477( C2530 C3477 ) C2530_=_C3549( C2530 C3549 ) C2530_=_C3659( C2530 C3659 ) C2530_=_C3660( C2530 C3660 ) C2530_=_C3661( C2530 C3661 ) C2530_=_C3662( C2530 C3662 ) \nC2530_=_C3663( C2530 C3663 ) C2809_=_C2812( C2809 C2812 ) C2809_=_C2895( C2809 C2895 ) C2809_=_C2896( C2809 C2896 ) C2809_=_C2897( C2809 C2897 ) C2809_=_C2898( C2809 C2898 ) \nC2809_=_C2899( C2809 C2899 ) C2809_=_C2900( C2809 C2900 ) C2809_=_C2901( C2809 C2901 ) C2809_=_C2902( C2809 C2902 ) C2809_=_C2903( C2809 C2903 ) C2809_=_C2904( C2809 C2904 ) \nC2809_=_C2905( C2809 C2905 ) C2809_=_C2906( C2809 C2906 ) C2809_=_C2907( C2809 C2907 ) C2809_=_C2908( C2809 C2908 ) C2809_=_C2909( C2809 C2909 ) C2809_=_C2910( C2809 C2910 ) \nC2812_=_C2905( C2812 C2905 ) C2812_=_C3035( C2812 C3035 ) C2812_=_C3070( C2812 C3070 ) C2812_=_C3096( C2812 C3096 ) C2812_=_C3245( C2812 C3245 ) C2812_=_C3306( C2812 C3306 ) \nC2812_=_C3477( C2812 C3477 ) C2812_=_C3549( C2812 C3549 ) C2812_=_C3659( C2812 C3659 ) C2812_=_C3660( C2812 C3660 ) C2812_=_C3661( C2812 C3661 ) C2812_=_C3662( C2812 C3662 ) \nC2812_=_C3663( C2812 C3663 ) C2895_=_C2896( C2895 C2896 ) C2895_=_C2897( C2895 C2897 ) C2895_=_C2898( C2895 C2898 ) C2895_=_C2899( C2895 C2899 ) C2895_=_C2900( C2895 C2900 ) \nC2895_=_C2901( C2895 C2901 ) C2895_=_C2902( C2895 C2902 ) C2895_=_C2903( C2895 C2903 ) C2895_=_C2904( C2895 C2904 ) C2895_=_C2905( C2895 C2905 ) C2895_=_C2906( C2895 C2906 ) \nC2895_=_C2907( C2895 C2907 ) C2895_=_C2908( C2895 C2908 ) C2895_=_C2909( C2895 C2909 ) C2895_=_C2910( C2895 C2910 ) C2895_=_C3035( C2895 C3035 ) C2896_=_C2897( C2896 C2897 ) \nC2896_=_C2898( C2896 C2898 ) C2896_=_C2899( C2896 C2899 ) C2896_=_C2900( C2896 C2900 ) C2896_=_C2901( C2896 C2901 ) C2896_=_C2902( C2896 C2902 ) C2896_=_C2903( C2896 C2903 ) \nC2896_=_C2904( C2896 C2904 ) C2896_=_C2905( C2896 C2905 ) C2896_=_C2906( C2896 C2906 ) C2896_=_C2907( C2896 C2907 ) C2896_=_C2908( C2896 C2908 ) C2896_=_C2909( C2896 C2909 ) \nC2896_=_C2910( C2896 C2910 ) C2897_=_C2898( C2897 C2898 ) C2897_=_C2899( C2897 C2899 ) C2897_=_C2900( C2897 C2900 ) C2897_=_C2901( C2897 C2901 ) C2897_=_C2902( C2897 C2902 ) \nC2897_=_C2903( C2897 C2903 ) C2897_=_C2904( C2897 C2904 ) C2897_=_C2905( C2897 C2905 ) C2897_=_C2906( C2897 C2906 ) C2897_=_C2907( C2897 C2907 ) C2897_=_C2908( C2897 C2908 ) \nC2897_=_C2909( C2897 C2909 ) C2897_=_C2910( C2897 C2910 ) C2898_=_C2899( C2898 C2899 ) C2898_=_C2900( C2898 C2900 ) C2898_=_C2901( C2898 C2901 ) C2898_=_C2902( C2898 C2902 ) \nC2898_=_C2903( C2898 C2903 ) C2898_=_C2904( C2898 C2904 ) C2898_=_C2905( C2898 C2905 ) C2898_=_C2906( C2898 C2906 ) C2898_=_C2907( C2898 C2907 ) C2898_=_C2908( C2898 C2908 ) \nC2898_=_C2909( C2898 C2909 ) C2898_=_C2910( C2898 C2910 ) C2899_=_C2900( C2899 C2900 ) C2899_=_C2901( C2899 C2901 ) C2899_=_C2902( C2899 C2902 ) C2899_=_C2903( C2899 C2903 ) \nC2899_=_C2904( C2899 C2904 ) C2899_=_C2905( C2899 C2905 ) C2899_=_C2906( C2899 C2906 ) C2899_=_C2907( C2899 C2907 ) C2899_=_C2908( C2899 C2908 ) C2899_=_C2909( C2899 C2909 ) \nC2899_=_C2910( C2899 C2910 ) C2899_=_C3306( C2899 C3306 ) C2900_=_C2901( C2900 C2901 ) C2900_=_C2902( C2900 C2902 ) C2900_=_C2903( C2900 C2903 ) C2900_=_C2904( C2900 C2904 ) \nC2900_=_C2905( C2900 C2905 ) C2900_=_C2906( C2900 C2906 ) C2900_=_C2907( C2900 C2907 ) C2900_=_C2908( C2900 C2908 ) C2900_=_C2909( C2900 C2909 ) C2900_=_C2910( C2900 C2910 ) \nC2901_=_C2902( C2901 C2902 ) C2901_=_C2903( C2901 C2903 ) C2901_=_C2904( C2901 C2904 ) C2901_=_C2905( C2901 C2905 ) C2901_=_C2906( C2901 C2906 ) C2901_=_C2907( C2901 C2907 ) \nC2901_=_C2908( C2901 C2908 ) C2901_=_C2909( C2901 C2909 ) C2901_=_C2910( C2901 C2910 ) C2902_=_C2903( C2902 C2903 ) C2902_=_C2904( C2902 C2904 ) C2902_=_C2905( C2902 C2905 ) \nC2902_=_C2906( C2902 C2906 ) C2902_=_C2907( C2902 C2907 ) C2902_=_C2908( C2902 C2908 ) C2902_=_C2909( C2902 C2909 ) C2902_=_C2910( C2902 C2910 ) C2903_=_C2904( C2903 C2904 ) \nC2903_=_C2905( C2903 C2905 ) C2903_=_C2906( C2903 C2906 ) C2903_=_C2907( C2903 C2907 ) C2903_=_C2908( C2903 C2908 ) C2903_=_C2909( C2903 C2909 ) C2903_=_C2910( C2903 C2910 ) \nC2904_=_C2905( C2904 C2905 ) C2904_=_C2906( C2904 C2906 ) C2904_=_C2907( C2904 C2907 ) C2904_=_C2908( C2904 C2908 ) C2904_=_C2909( C2904 C2909 ) C2904_=_C2910( C2904 C2910 ) \nC2905_=_C2906( C2905 C2906 ) C2905_=_C2907( C2905 C2907 ) C2905_=_C2908( C2905 C2908 ) C2905_=_C2909( C2905 C2909 ) C2905_=_C2910( C2905 C2910 ) C2905_=_C3035( C2905 C3035 ) \nC2905_=_C3070( C2905 C3070 ) C2905_=_C3096( C2905 C3096 ) C2905_=_C3245( C2905 C3245 ) C2905_=_C3306( C2905 C3306 ) C2905_=_C3477( C2905 C3477 ) C2905_=_C3549( C2905 C3549 ) \nC2905_=_C3659( C2905 C3659 ) C2905_=_C3660( C2905 C3660 ) C2905_=_C3661( C2905 C3661 ) C2905_=_C3662( C2905 C3662 ) C2905_=_C3663( C2905 C3663 ) C2906_=_C2907( C2906 C2907 ) \nC2906_=_C2908( C2906 C2908 ) C2906_=_C2909( C2906 C2909 ) C2906_=_C2910( C2906 C2910 ) C2906_=_C3659( C2906 C3659 ) C2907_=_C2908( C2907 C2908 ) C2907_=_C2909( C2907 C2909 ) \nC2907_=_C2910( C2907 C2910 ) C2908_=_C2909( C2908 C2909 ) C2908_=_C2910( C2908 C2910 ) C2909_=_C2910( C2909 C2910 ) C3035_=_C3070( C3035 C3070 ) C3035_=_C3096( C3035 C3096 ) \nC3035_=_C3245( C3035 C3245 ) C3035_=_C3306( C3035 C3306 ) C3035_=_C3477( C3035 C3477 ) C3035_=_C3549( C3035 C3549 ) C3035_=_C3659( C3035 C3659 ) C3035_=_C3660( C3035 C3660 ) \nC3035_=_C3661( C3035 C3661 ) C3035_=_C3662( C3035 C3662 ) C3035_=_C3663( C3035 C3663 ) C3070_=_C3096( C3070 C3096 ) C3070_=_C3245( C3070 C3245 ) C3070_=_C3306( C3070 C3306 ) \nC3070_=_C3477( C3070 C3477 ) C3070_=_C3549( C3070 C3549 ) C3070_=_C3659( C3070 C3659 ) C3070_=_C3660( C3070 C3660 ) C3070_=_C3661( C3070 C3661 ) C3070_=_C3662( C3070 C3662 ) \nC3070_=_C3663( C3070 C3663 ) C3096_=_C3245( C3096 C3245 ) C3096_=_C3306( C3096 C3306 ) C3096_=_C3477( C3096 C3477 ) C3096_=_C3549( C3096 C3549 ) C3096_=_C3659( C3096 C3659 ) \nC3096_=_C3660( C3096 C3660 ) C3096_=_C3661( C3096 C3661 ) C3096_=_C3662( C3096 C3662 ) C3096_=_C3663( C3096 C3663 ) C3245_=_C3306( C3245 C3306 ) C3245_=_C3477( C3245 C3477 ) \nC3245_=_C3549( C3245 C3549 ) C3245_=_C3659( C3245 C3659 ) C3245_=_C3660( C3245 C3660 ) C3245_=_C3661( C3245 C3661 ) C3245_=_C3662( C3245 C3662 ) C3245_=_C3663( C3245 C3663 ) \nC3306_=_C3477( C3306 C3477 ) C3306_=_C3549( C3306 C3549 ) C3306_=_C3659( C3306 C3659 ) C3306_=_C3660( C3306 C3660 ) C3306_=_C3661( C3306 C3661 ) C3306_=_C3662( C3306 C3662 ) \nC3306_=_C3663( C3306 C3663 ) C3477_=_C3549( C3477 C3549 ) C3477_=_C3659( C3477 C3659 ) C3477_=_C3660( C3477 C3660 ) C3477_=_C3661( C3477 C3661 ) C3477_=_C3662( C3477 C3662 ) \nC3477_=_C3663( C3477 C3663 ) C3549_=_C3659( C3549 C3659 ) C3549_=_C3660( C3549 C3660 ) C3549_=_C3661( C3549 C3661 ) C3549_=_C3662( C3549 C3662 ) C3549_=_C3663( C3549 C3663 ) \nC3659_=_C3660( C3659 C3660 ) C3659_=_C3661( C3659 C3661 ) C3659_=_C3662( C3659 C3662 ) C3659_=_C3663( C3659 C3663 ) C3660_=_C3661( C3660 C3661 ) C3660_=_C3662( C3660 C3662 ) \nC3660_=_C3663( C3660 C3663 ) C3661_=_C3662( C3661 C3662 ) C3661_=_C3663( C3661 C3663 ) C3662_=_C3663( C3662 C3663 ) "];298-&gt;329[label="54: C484 C983 C1007 C1013 C1052 \nC1059 C1189 C1197 C1258 C1443 C1447 \nC1460 C1480 C1900 C1979 C2028 C2071 \nC2221 C2226 C2310 C2368 C2383 C2431 \nC2441 C2530 C2809 C2812 C2895 C2896 \nC2897</w:t>
      </w:r>
    </w:p>
    <w:p>
      <w:pPr>
        <w:pStyle w:val="PreformattedText"/>
        <w:bidi w:val="0"/>
        <w:spacing w:before="0" w:after="0"/>
        <w:jc w:val="left"/>
        <w:rPr/>
      </w:pPr>
      <w:r>
        <w:rPr/>
        <w:t xml:space="preserve"> </w:t>
      </w:r>
      <w:r>
        <w:rPr/>
        <w:t>C2898 C2899 C2900 C2901 C2902 \nC2903 C2904 C2906 C2907 C2908 C2909 \nC2910 C3035 C3070 C3096 C3245 C3306 \nC3477 C3549 C3659 C3660 C3661 C3662 \nC3663 \n711: C484_=_C983 ,C484_=_C1013 ,C484_=_C1059 ,C484_=_C1197 ,C484_=_C1447 ,\nC484_=_C1900 ,C484_=_C2028 ,C484_=_C2071 ,C484_=_C2226 ,C484_=_C2310 ,C484_=_C2368 ,\nC484_=_C2431 ,C484_=_C2530 ,C484_=_C2812 ,C484_=_C3035 ,C484_=_C3070 ,C484_=_C3096 ,\nC484_=_C3245 ,C484_=_C3306 ,C484_=_C3477 ,C484_=_C3549 ,C484_=_C3659 ,C484_=_C3660 ,\nC484_=_C3661 ,C484_=_C3662 ,C484_=_C3663 ,C983_=_C1013 ,C983_=_C1059 ,C983_=_C1197 ,\nC983_=_C1447 ,C983_=_C1900 ,C983_=_C2028 ,C983_=_C2071 ,C983_=_C2226 ,C983_=_C2310 ,\nC983_=_C2368 ,C983_=_C2431 ,C983_=_C2530 ,C983_=_C2812 ,C983_=_C3035 ,C983_=_C3070 ,\nC983_=_C3096 ,C983_=_C3245 ,C983_=_C3306 ,C983_=_C3477 ,C983_=_C3549 ,C983_=_C3659 ,\nC983_=_C3660 ,C983_=_C3661 ,C983_=_C3662 ,C983_=_C3663 ,C1007_=_C1013 ,C1007_=_C1052 ,\nC1007_=_C1189 ,C1007_=_C1258 ,C1007_=_C1443 ,C1007_=_C1460 ,C1007_=_C1480 ,C1007_=_C1979 ,\nC1007_=_C2221 ,C1007_=_C2383 ,C1007_=_C2441 ,C1007_=_C2809 ,C1007_=_C2895 ,C1007_=_C2896 ,\nC1007_=_C2897 ,C1007_=_C2898 ,C1007_=_C2899 ,C1007_=_C2900 ,C1007_=_C2901 ,C1007_=_C2902 ,\nC1007_=_C2903 ,C1007_=_C2904 ,C1007_=_C2906 ,C1007_=_C2907 ,C1007_=_C2908 ,C1007_=_C2909 ,\nC1007_=_C2910 ,C1013_=_C1059 ,C1013_=_C1197 ,C1013_=_C1447 ,C1013_=_C1900 ,C1013_=_C2028 ,\nC1013_=_C2071 ,C1013_=_C2226 ,C1013_=_C2310 ,C1013_=_C2368 ,C1013_=_C2431 ,C1013_=_C2530 ,\nC1013_=_C2812 ,C1013_=_C3035 ,C1013_=_C3070 ,C1013_=_C3096 ,C1013_=_C3245 ,C1013_=_C3306 ,\nC1013_=_C3477 ,C1013_=_C3549 ,C1013_=_C3659 ,C1013_=_C3660 ,C1013_=_C3661 ,C1013_=_C3662 ,\nC1013_=_C3663 ,C1052_=_C1059 ,C1052_=_C1189 ,C1052_=_C1258 ,C1052_=_C1443 ,C1052_=_C1460 ,\nC1052_=_C1480 ,C1052_=_C1979 ,C1052_=_C2221 ,C1052_=_C2383 ,C1052_=_C2441 ,C1052_=_C2809 ,\nC1052_=_C2895 ,C1052_=_C2896 ,C1052_=_C2897 ,C1052_=_C2898 ,C1052_=_C2899 ,C1052_=_C2900 ,\nC1052_=_C2901 ,C1052_=_C2902 ,C1052_=_C2903 ,C1052_=_C2904 ,C1052_=_C2906 ,C1052_=_C2907 ,\nC1052_=_C2908 ,C1052_=_C2909 ,C1052_=_C2910 ,C1059_=_C1197 ,C1059_=_C1447 ,C1059_=_C1900 ,\nC1059_=_C2028 ,C1059_=_C2071 ,C1059_=_C2226 ,C1059_=_C2310 ,C1059_=_C2368 ,C1059_=_C2431 ,\nC1059_=_C2530 ,C1059_=_C2812 ,C1059_=_C3035 ,C1059_=_C3070 ,C1059_=_C3096 ,C1059_=_C3245 ,\nC1059_=_C3306 ,C1059_=_C3477 ,C1059_=_C3549 ,C1059_=_C3659 ,C1059_=_C3660 ,C1059_=_C3661 ,\nC1059_=_C3662 ,C1059_=_C3663 ,C1189_=_C1197 ,C1189_=_C1258 ,C1189_=_C1443 ,C1189_=_C1460 ,\nC1189_=_C1480 ,C1189_=_C1979 ,C1189_=_C2221 ,C1189_=_C2383 ,C1189_=_C2441 ,C1189_=_C2809 ,\nC1189_=_C2895 ,C1189_=_C2896 ,C1189_=_C2897 ,C1189_=_C2898 ,C1189_=_C2899 ,C1189_=_C2900 ,\nC1189_=_C2901 ,C1189_=_C2902 ,C1189_=_C2903 ,C1189_=_C2904 ,C1189_=_C2906 ,C1189_=_C2907 ,\nC1189_=_C2908 ,C1189_=_C2909 ,C1189_=_C2910 ,C1197_=_C1447 ,C1197_=_C1900 ,C1197_=_C2028 ,\nC1197_=_C2071 ,C1197_=_C2226 ,C1197_=_C2310 ,C1197_=_C2368 ,C1197_=_C2431 ,C1197_=_C2530 ,\nC1197_=_C2812 ,C1197_=_C3035 ,C1197_=_C3070 ,C1197_=_C3096 ,C1197_=_C3245 ,C1197_=_C3306 ,\nC1197_=_C3477 ,C1197_=_C3549 ,C1197_=_C3659 ,C1197_=_C3660 ,C1197_=_C3661 ,C1197_=_C3662 ,\nC1197_=_C3663 ,C1258_=_C1443 ,C1258_=_C1460 ,C1258_=_C1480 ,C1258_=_C1979 ,C1258_=_C2221 ,\nC1258_=_C2383 ,C1258_=_C2441 ,C1258_=_C2809 ,C1258_=_C2895 ,C1258_=_C2896 ,C1258_=_C2897 ,\nC1258_=_C2898 ,C1258_=_C2899 ,C1258_=_C2900 ,C1258_=_C2901 ,C1258_=_C2902 ,C1258_=_C2903 ,\nC1258_=_C2904 ,C1258_=_C2906 ,C1258_=_C2907 ,C1258_=_C2908 ,C1258_=_C2909 ,C1258_=_C2910 ,\nC1443_=_C1447 ,C1443_=_C1460 ,C1443_=_C1480 ,C1443_=_C1979 ,C1443_=_C2221 ,C1443_=_C2383 ,\nC1443_=_C2441 ,C1443_=_C2809 ,C1443_=_C2895 ,C1443_=_C2896 ,C1443_=_C2897 ,C1443_=_C2898 ,\nC1443_=_C2899 ,C1443_=_C2900 ,C1443_=_C2901 ,C1443_=_C2902 ,C1443_=_C2903 ,C1443_=_C2904 ,\nC1443_=_C2906 ,C1443_=_C2907 ,C1443_=_C2908 ,C1443_=_C2909 ,C1443_=_C2910 ,C1447_=_C1900 ,\nC1447_=_C2028 ,C1447_=_C2071 ,C1447_=_C2226 ,C1447_=_C2310 ,C1447_=_C2368 ,C1447_=_C2431 ,\nC1447_=_C2530 ,C1447_=_C2812 ,C1447_=_C3035 ,C1447_=_C3070 ,C1447_=_C3096 ,C1447_=_C3245 ,\nC1447_=_C3306 ,C1447_=_C3477 ,C1447_=_C3549 ,C1447_=_C3659 ,C1447_=_C3660 ,C1447_=_C3661 ,\nC1447_=_C3662 ,C1447_=_C3663 ,C1460_=_C1480 ,C1460_=_C1979 ,C1460_=_C2221 ,C1460_=_C2383 ,\nC1460_=_C2441 ,C1460_=_C2809 ,C1460_=_C2895 ,C1460_=_C2896 ,C1460_=_C2897 ,C1460_=_C2898 ,\nC1460_=_C2899 ,C1460_=_C2900 ,C1460_=_C2901 ,C1460_=_C2902 ,C1460_=_C2903 ,C1460_=_C2904 ,\nC1460_=_C2906 ,C1460_=_C2907 ,C1460_=_C2908 ,C1460_=_C2909 ,C1460_=_C2910 ,C1480_=_C1979 ,\nC1480_=_C2221 ,C1480_=_C2383 ,C1480_=_C2441 ,C1480_=_C2809 ,C1480_=_C2895 ,C1480_=_C2896 ,\nC1480_=_C2897 ,C1480_=_C2898 ,C1480_=_C2899 ,C1480_=_C2900 ,C1480_=_C2901 ,C1480_=_C2902 ,\nC1480_=_C2903 ,C1480_=_C2904 ,C1480_=_C2906 ,C1480_=_C2907 ,C1480_=_C2908 ,C1480_=_C2909 ,\nC1480_=_C2910 ,C1900_=_C2028 ,C1900_=_C2071 ,C1900_=_C2226 ,C1900_=_C2310 ,C1900_=_C2368 ,\nC1900_=_C2431 ,C1900_=_C2530 ,C1900_=_C2812 ,C1900_=_C3035 ,C1900_=_C3070 ,C1900_=_C3096 ,\nC1900_=_C3245 ,C1900_=_C3306 ,C1900_=_C3477 ,C1900_=_C3549 ,C1900_=_C3659 ,C1900_=_C3660 ,\nC1900_=_C3661 ,C1900_=_C3662 ,C1900_=_C3663 ,C1979_=_C2221 ,C1979_=_C2383 ,C1979_=_C2441 ,\nC1979_=_C2809 ,C1979_=_C2895 ,C1979_=_C2896 ,C1979_=_C2897 ,C1979_=_C2898 ,C1979_=_C2899 ,\nC1979_=_C2900 ,C1979_=_C2901 ,C1979_=_C2902 ,C1979_=_C2903 ,C1979_=_C2904 ,C1979_=_C2906 ,\nC1979_=_C2907 ,C1979_=_C2908 ,C1979_=_C2909 ,C1979_=_C2910 ,C2028_=_C2071 ,C2028_=_C2226 ,\nC2028_=_C2310 ,C2028_=_C2368 ,C2028_=_C2431 ,C2028_=_C2530 ,C2028_=_C2812 ,C2028_=_C3035 ,\nC2028_=_C3070 ,C2028_=_C3096 ,C2028_=_C3245 ,C2028_=_C3306 ,C2028_=_C3477 ,C2028_=_C3549 ,\nC2028_=_C3659 ,C2028_=_C3660 ,C2028_=_C3661 ,C2028_=_C3662 ,C2028_=_C3663 ,C2071_=_C2226 ,\nC2071_=_C2310 ,C2071_=_C2368 ,C2071_=_C2431 ,C2071_=_C2530 ,C2071_=_C2812 ,C2071_=_C3035 ,\nC2071_=_C3070 ,C2071_=_C3096 ,C2071_=_C3245 ,C2071_=_C3306 ,C2071_=_C3477 ,C2071_=_C3549 ,\nC2071_=_C3659 ,C2071_=_C3660 ,C2071_=_C3661 ,C2071_=_C3662 ,C2071_=_C3663 ,C2221_=_C2226 ,\nC2221_=_C2383 ,C2221_=_C2441 ,C2221_=_C2809 ,C2221_=_C2895 ,C2221_=_C2896 ,C2221_=_C2897 ,\nC2221_=_C2898 ,C2221_=_C2899 ,C2221_=_C2900 ,C2221_=_C2901 ,C2221_=_C2902 ,C2221_=_C2903 ,\nC2221_=_C2904 ,C2221_=_C2906 ,C2221_=_C2907 ,C2221_=_C2908 ,C2221_=_C2909 ,C2221_=_C2910 ,\nC2226_=_C2310 ,C2226_=_C2368 ,C2226_=_C2431 ,C2226_=_C2530 ,C2226_=_C2812 ,C2226_=_C3035 ,\nC2226_=_C3070 ,C2226_=_C3096 ,C2226_=_C3245 ,C2226_=_C3306 ,C2226_=_C3477 ,C2226_=_C3549 ,\nC2226_=_C3659 ,C2226_=_C3660 ,C2226_=_C3661 ,C2226_=_C3662 ,C2226_=_C3663 ,C2310_=_C2368 ,\nC2310_=_C2431 ,C2310_=_C2530 ,C2310_=_C2812 ,C2310_=_C3035 ,C2310_=_C3070 ,C2310_=_C3096 ,\nC2310_=_C3245 ,C2310_=_C3306 ,C2310_=_C3477 ,C2310_=_C3549 ,C2310_=_C3659 ,C2310_=_C3660 ,\nC2310_=_C3661 ,C2310_=_C3662 ,C2310_=_C3663 ,C2368_=_C2431 ,C2368_=_C2530 ,C2368_=_C2812 ,\nC2368_=_C3035 ,C2368_=_C3070 ,C2368_=_C3096 ,C2368_=_C3245 ,C2368_=_C3306 ,C2368_=_C3477 ,\nC2368_=_C3549 ,C2368_=_C3659 ,C2368_=_C3660 ,C2368_=_C3661 ,C2368_=_C3662 ,C2368_=_C3663 ,\nC2383_=_C2441 ,C2383_=_C2809 ,C2383_=_C2895 ,C2383_=_C2896 ,C2383_=_C2897 ,C2383_=_C2898 ,\nC2383_=_C2899 ,C2383_=_C2900 ,C2383_=_C2901 ,C2383_=_C2902 ,C2383_=_C2903 ,C2383_=_C2904 ,\nC2383_=_C2906 ,C2383_=_C2907 ,C2383_=_C2908 ,C2383_=_C2909 ,C2383_=_C2910 ,C2431_=_C2530 ,\nC2431_=_C2812 ,C2431_=_C3035 ,C2431_=_C3070 ,C2431_=_C3096 ,C2431_=_C3245 ,C2431_=_C3306 ,\nC2431_=_C3477 ,C2431_=_C3549 ,C2431_=_C3659 ,C2431_=_C3660 ,C2431_=_C3661 ,C2431_=_C3662 ,\nC2431_=_C3663 ,C2441_=_C2809 ,C2441_=_C2895 ,C2441_=_C2896 ,C2441_=_C2897 ,C2441_=_C2898 ,\nC2441_=_C2899 ,C2441_=_C2900 ,C2441_=_C2901 ,C2441_=_C2902 ,C2441_=_C2903 ,C2441_=_C2904 ,\nC2441_=_C2906 ,C2441_=_C2907 ,C2441_=_C2908 ,C2441_=_C2909 ,C2441_=_C2910 ,C2530_=_C2812 ,\nC2530_=_C3035 ,C2530_=_C3070 ,C2530_=_C3096 ,C2530_=_C3245 ,C2530_=_C3306 ,C2530_=_C3477 ,\nC2530_=_C3549 ,C2530_=_C3659 ,C2530_=_C3660 ,C2530_=_C3661 ,C2530_=_C3662 ,C2530_=_C3663 ,\nC2809_=_C2812 ,C2809_=_C2895 ,C2809_=_C2896 ,C2809_=_C2897 ,C2809_=_C2898 ,C2809_=_C2899 ,\nC2809_=_C2900 ,C2809_=_C2901 ,C2809_=_C2902 ,C2809_=_C2903 ,C2809_=_C2904 ,C2809_=_C2906 ,\nC2809_=_C2907 ,C2809_=_C2908 ,C2809_=_C2909 ,C2809_=_C2910 ,C2812_=_C3035 ,C2812_=_C3070 ,\nC2812_=_C3096 ,C2812_=_C3245 ,C2812_=_C3306 ,C2812_=_C3477 ,C2812_=_C3549 ,C2812_=_C3659 ,\nC2812_=_C3660 ,C2812_=_C3661 ,C2812_=_C3662 ,C2812_=_C3663 ,C2895_=_C2896 ,C2895_=_C2897 ,\nC2895_=_C2898 ,C2895_=_C2899 ,C2895_=_C2900 ,C2895_=_C2901 ,C2895_=_C2902 ,C2895_=_C2903 ,\nC2895_=_C2904 ,C2895_=_C2906 ,C2895_=_C2907 ,C2895_=_C2908 ,C2895_=_C2909 ,C2895_=_C2910 ,\nC2895_=_C3035 ,C2896_=_C2897 ,C2896_=_C2898 ,C2896_=_C2899 ,C2896_=_C2900 ,C2896_=_C2901 ,\nC2896_=_C2902 ,C2896_=_C2903 ,C2896_=_C2904 ,C2896_=_C2906 ,C2896_=_C2907 ,C2896_=_C2908 ,\nC2896_=_C2909 ,C2896_=_C2910 ,C2897_=_C2898 ,C2897_=_C2899 ,C2897_=_C2900 ,C2897_=_C2901 ,\nC2897_=_C2902 ,C2897_=_C2903 ,C2897_=_C2904 ,C2897_=_C2906 ,C2897_=_C2907 ,C2897_=_C2908 ,\nC2897_=_C2909 ,C2897_=_C2910 ,C2898_=_C2899 ,C2898_=_C2900 ,C2898_=_C2901 ,C2898_=_C2902 ,\nC2898_=_C2903 ,C2898_=_C2904 ,C2898_=_C2906 ,C2898_=_C2907 ,C2898_=_C2908 ,C2898_=_C2909 ,\nC2898_=_C2910 ,C2899_=_C2900 ,C2899_=_C2901 ,C2899_=_C2902 ,C2899_=_C2903 ,C2899_=_C2904 ,\nC2899_=_C2906 ,C2899_=_C2907 ,C2899_=_C2908 ,C2899_=_C2909 ,C2899_=_C2910 ,C2899_=_C3306 ,\nC2900_=_C2901 ,C2900_=_C2902 ,C2900_=_C2903 ,C2900_=_C2904 ,C2900_=_C2906 ,C2900_=_C2907 ,\nC2900_=_C2908 ,C2900_=_C2909 ,C2900_=_C2910 ,C2901_=_C2902 ,C2901_=_C2903 ,C2901_=_C2904 ,\nC2901_=_C2906 ,C2901_=_C2907 ,C2901_=_C2908 ,C2901_=_C2909 ,C2901_=_C2910 ,C2902_=_C2903 ,\nC2902_=_C2904 ,C2902_=_C2906 ,C2902_=_C2907 ,C2902_=_C2908 ,C2902_=_C2909 ,C2902_=_C2910 ,\nC2903_=_C2904 ,C2903_=_C2906 ,C2903_=_C2907 ,C2903_=_C2908 ,C2903_=_C2909 ,C2903_=_C2910 ,\nC2904_=_C2906 ,C2904_=_C2907 ,C2904_=_C2908 ,C2904_=_C2909 ,C2904_=_C2910 ,C2906_=_C2907 ,\nC2906_=_C2908 ,C2906_=_C2909 ,C2906_=_C2910 ,C2906_=_C3659</w:t>
      </w:r>
    </w:p>
    <w:p>
      <w:pPr>
        <w:pStyle w:val="PreformattedText"/>
        <w:bidi w:val="0"/>
        <w:spacing w:before="0" w:after="0"/>
        <w:jc w:val="left"/>
        <w:rPr/>
      </w:pPr>
      <w:r>
        <w:rPr/>
        <w:t xml:space="preserve"> </w:t>
      </w:r>
      <w:r>
        <w:rPr/>
        <w:t>,C2907_=_C2908 ,C2907_=_C2909 ,\nC2907_=_C2910 ,C2908_=_C2909 ,C2908_=_C2910 ,C2909_=_C2910 ,C3035_=_C3070 ,C3035_=_C3096 ,\nC3035_=_C3245 ,C3035_=_C3306 ,C3035_=_C3477 ,C3035_=_C3549 ,C3035_=_C3659 ,C3035_=_C3660 ,\nC3035_=_C3661 ,C3035_=_C3662 ,C3035_=_C3663 ,C3070_=_C3096 ,C3070_=_C3245 ,C3070_=_C3306 ,\nC3070_=_C3477 ,C3070_=_C3549 ,C3070_=_C3659 ,C3070_=_C3660 ,C3070_=_C3661 ,C3070_=_C3662 ,\nC3070_=_C3663 ,C3096_=_C3245 ,C3096_=_C3306 ,C3096_=_C3477 ,C3096_=_C3549 ,C3096_=_C3659 ,\nC3096_=_C3660 ,C3096_=_C3661 ,C3096_=_C3662 ,C3096_=_C3663 ,C3245_=_C3306 ,C3245_=_C3477 ,\nC3245_=_C3549 ,C3245_=_C3659 ,C3245_=_C3660 ,C3245_=_C3661 ,C3245_=_C3662 ,C3245_=_C3663 ,\nC3306_=_C3477 ,C3306_=_C3549 ,C3306_=_C3659 ,C3306_=_C3660 ,C3306_=_C3661 ,C3306_=_C3662 ,\nC3306_=_C3663 ,C3477_=_C3549 ,C3477_=_C3659 ,C3477_=_C3660 ,C3477_=_C3661 ,C3477_=_C3662 ,\nC3477_=_C3663 ,C3549_=_C3659 ,C3549_=_C3660 ,C3549_=_C3661 ,C3549_=_C3662 ,C3549_=_C3663 ,\nC3659_=_C3660 ,C3659_=_C3661 ,C3659_=_C3662 ,C3659_=_C3663 ,C3660_=_C3661 ,C3660_=_C3662 ,\nC3660_=_C3663 ,C3661_=_C3662 ,C3661_=_C3663 ,C3662_=_C3663 ,"];330[shape=box, label="id:330 level: 8\n55: C197 C245 C304 C387 C388 \nC389 C390 C391 C392 C393 C394 \nC395 C396 C397 C398 C399 C400 \nC401 C402 C403 C404 C405 C406 \nC407 C408 C409 C410 C411 C540 \nC932 C1817 C1928 C2138 C2212 C2297 \nC2453 C2658 C2716 C2817 C2836 C2855 \nC2888 C3165 C3184 C3536 C3700 C3778 \nC3865 C3887 C3977 C3987 C4036 C4037 \nC4038 C4039 \n774: C197_=_C245( C197 C245 ) C197_=_C304( C197 C304 ) C197_=_C387( C197 C387 ) C197_=_C388( C197 C388 ) C197_=_C389( C197 C389 ) \nC197_=_C390( C197 C390 ) C197_=_C391( C197 C391 ) C197_=_C392( C197 C392 ) C197_=_C393( C197 C393 ) C197_=_C394( C197 C394 ) C197_=_C395( C197 C395 ) \nC197_=_C396( C197 C396 ) C197_=_C397( C197 C397 ) C197_=_C398( C197 C398 ) C197_=_C399( C197 C399 ) C197_=_C400( C197 C400 ) C197_=_C401( C197 C401 ) \nC197_=_C402( C197 C402 ) C197_=_C403( C197 C403 ) C197_=_C404( C197 C404 ) C197_=_C405( C197 C405 ) C197_=_C406( C197 C406 ) C197_=_C407( C197 C407 ) \nC197_=_C408( C197 C408 ) C197_=_C409( C197 C409 ) C197_=_C410( C197 C410 ) C197_=_C411( C197 C411 ) C245_=_C304( C245 C304 ) C245_=_C387( C245 C387 ) \nC245_=_C388( C245 C388 ) C245_=_C389( C245 C389 ) C245_=_C390( C245 C390 ) C245_=_C391( C245 C391 ) C245_=_C392( C245 C392 ) C245_=_C393( C245 C393 ) \nC245_=_C394( C245 C394 ) C245_=_C395( C245 C395 ) C245_=_C396( C245 C396 ) C245_=_C397( C245 C397 ) C245_=_C398( C245 C398 ) C245_=_C399( C245 C399 ) \nC245_=_C400( C245 C400 ) C245_=_C401( C245 C401 ) C245_=_C402( C245 C402 ) C245_=_C403( C245 C403 ) C245_=_C404( C245 C404 ) C245_=_C405( C245 C405 ) \nC245_=_C406( C245 C406 ) C245_=_C407( C245 C407 ) C245_=_C408( C245 C408 ) C245_=_C409( C245 C409 ) C245_=_C410( C245 C410 ) C245_=_C411( C245 C411 ) \nC304_=_C387( C304 C387 ) C304_=_C388( C304 C388 ) C304_=_C389( C304 C389 ) C304_=_C390( C304 C390 ) C304_=_C391( C304 C391 ) C304_=_C392( C304 C392 ) \nC304_=_C393( C304 C393 ) C304_=_C394( C304 C394 ) C304_=_C395( C304 C395 ) C304_=_C396( C304 C396 ) C304_=_C397( C304 C397 ) C304_=_C398( C304 C398 ) \nC304_=_C399( C304 C399 ) C304_=_C400( C304 C400 ) C304_=_C401( C304 C401 ) C304_=_C402( C304 C402 ) C304_=_C403( C304 C403 ) C304_=_C404( C304 C404 ) \nC304_=_C405( C304 C405 ) C304_=_C406( C304 C406 ) C304_=_C407( C304 C407 ) C304_=_C408( C304 C408 ) C304_=_C409( C304 C409 ) C304_=_C410( C304 C410 ) \nC304_=_C411( C304 C411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05( C387 C405 ) C387_=_C406( C387 C406 ) C387_=_C407( C387 C407 ) C387_=_C408( C387 C408 ) C387_=_C409( C387 C409 ) C387_=_C410( C387 C410 ) \nC387_=_C411( C387 C411 ) C387_=_C540( C387 C540 ) C388_=_C389( C388 C389 ) C388_=_C390( C388 C390 ) C388_=_C391( C388 C391 ) C388_=_C392( C388 C392 ) \nC388_=_C393( C388 C393 ) C388_=_C394( C388 C394 ) C388_=_C395( C388 C395 ) C388_=_C396( C388 C396 ) C388_=_C397( C388 C397 ) C388_=_C398( C388 C398 ) \nC388_=_C399( C388 C399 ) C388_=_C400( C388 C400 ) C388_=_C401( C388 C401 ) C388_=_C402( C388 C402 ) C388_=_C403( C388 C403 ) C388_=_C404( C388 C404 ) \nC388_=_C405( C388 C405 ) C388_=_C406( C388 C406 ) C388_=_C407( C388 C407 ) C388_=_C408( C388 C408 ) C388_=_C409( C388 C409 ) C388_=_C410( C388 C410 ) \nC388_=_C411( C388 C411 ) C388_=_C932( C388 C932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89_=_C411( C389 C411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0_=_C1817( C390 C1817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1_=_C1928( C391 C1928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409( C392 C409 ) \nC392_=_C410( C392 C410 ) C392_=_C411( C392 C411 ) C392_=_C2138( C392 C2138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11( C393 C411 ) C393_=_C2212( C393 C2212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1( C394 C411 ) C394_=_C2297( C394 C2297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411( C395 C411 ) C395_=_C2453( C395 C2453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2716( C397 C2716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2817( C398 C2817 ) C399_=_C400( C399 C400 ) \nC399_=_C401( C399 C401 ) C399_=_C402( C399 C402 ) C399_=_C403( C399 C403 ) C399_=_C404( C399 C404 ) C399_=_C405( C399 C405 ) C399_=_C406( C399 C406 ) \nC399_=_C407( C399 C407 ) C399_=_C408( C399 C408 ) C399_=_C409( C399 C409 ) C399_=_C410( C399 C410 ) C399_=_C411( C399 C411 ) C399_=_C3184( C399 C3184 ) \nC400_=_C401( C400 C401 ) C400_=_C402( C400 C402 ) C400_=_C403( C400 C403 ) C400_=_C404( C400 C404 ) C400_=_C405( C400 C405 ) C400_=_C406( C400 C406 ) \nC400_=_C407( C400 C407 ) C400_=_C408( C400 C408 ) C400_=_C409( C400 C409</w:t>
      </w:r>
    </w:p>
    <w:p>
      <w:pPr>
        <w:pStyle w:val="PreformattedText"/>
        <w:bidi w:val="0"/>
        <w:spacing w:before="0" w:after="0"/>
        <w:jc w:val="left"/>
        <w:rPr/>
      </w:pPr>
      <w:r>
        <w:rPr/>
        <w:t xml:space="preserve"> </w:t>
      </w:r>
      <w:r>
        <w:rPr/>
        <w:t>) C400_=_C410( C400 C410 ) C400_=_C411( C400 C411 ) C401_=_C402( C401 C402 ) \nC401_=_C403( C401 C403 ) C401_=_C404( C401 C404 ) C401_=_C405( C401 C405 ) C401_=_C406( C401 C406 ) C401_=_C407( C401 C407 ) C401_=_C408( C401 C408 ) \nC401_=_C409( C401 C409 ) C401_=_C410( C401 C410 ) C401_=_C411( C401 C411 ) C401_=_C3700( C401 C3700 ) C402_=_C403( C402 C403 ) C402_=_C404( C402 C404 ) \nC402_=_C405( C402 C405 ) C402_=_C406( C402 C406 ) C402_=_C407( C402 C407 ) C402_=_C408( C402 C408 ) C402_=_C409( C402 C409 ) C402_=_C410( C402 C410 ) \nC402_=_C411( C402 C411 ) C403_=_C404( C403 C404 ) C403_=_C405( C403 C405 ) C403_=_C406( C403 C406 ) C403_=_C407( C403 C407 ) C403_=_C408( C403 C408 ) \nC403_=_C409( C403 C409 ) C403_=_C410( C403 C410 ) C403_=_C411( C403 C411 ) C403_=_C3865( C403 C3865 ) C404_=_C405( C404 C405 ) C404_=_C406( C404 C406 ) \nC404_=_C407( C404 C407 ) C404_=_C408( C404 C408 ) C404_=_C409( C404 C409 ) C404_=_C410( C404 C410 ) C404_=_C411( C404 C411 ) C404_=_C3887( C404 C3887 ) \nC405_=_C406( C405 C406 ) C405_=_C407( C405 C407 ) C405_=_C408( C405 C408 ) C405_=_C409( C405 C409 ) C405_=_C410( C405 C410 ) C405_=_C411( C405 C411 ) \nC406_=_C407( C406 C407 ) C406_=_C408( C406 C408 ) C406_=_C409( C406 C409 ) C406_=_C410( C406 C410 ) C406_=_C411( C406 C411 ) C406_=_C3977( C406 C3977 ) \nC407_=_C408( C407 C408 ) C407_=_C409( C407 C409 ) C407_=_C410( C407 C410 ) C407_=_C411( C407 C411 ) C407_=_C3987( C407 C3987 ) C408_=_C409( C408 C409 ) \nC408_=_C410( C408 C410 ) C408_=_C411( C408 C411 ) C409_=_C410( C409 C410 ) C409_=_C411( C409 C411 ) C409_=_C540( C409 C540 ) C409_=_C932( C409 C932 ) \nC409_=_C1817( C409 C1817 ) C409_=_C1928( C409 C1928 ) C409_=_C2138( C409 C2138 ) C409_=_C2212( C409 C2212 ) C409_=_C2297( C409 C2297 ) C409_=_C2453( C409 C2453 ) \nC409_=_C2658( C409 C2658 ) C409_=_C2716( C409 C2716 ) C409_=_C2817( C409 C2817 ) C409_=_C2836( C409 C2836 ) C409_=_C2855( C409 C2855 ) C409_=_C2888( C409 C2888 ) \nC409_=_C3165( C409 C3165 ) C409_=_C3184( C409 C3184 ) C409_=_C3536( C409 C3536 ) C409_=_C3700( C409 C3700 ) C409_=_C3778( C409 C3778 ) C409_=_C3865( C409 C3865 ) \nC409_=_C3887( C409 C3887 ) C409_=_C3977( C409 C3977 ) C409_=_C3987( C409 C3987 ) C409_=_C4036( C409 C4036 ) C409_=_C4037( C409 C4037 ) C409_=_C4038( C409 C4038 ) \nC409_=_C4039( C409 C4039 ) C410_=_C411( C410 C411 ) C410_=_C4036( C410 C4036 ) C411_=_C4039( C411 C4039 ) C540_=_C932( C540 C932 ) C540_=_C1817( C540 C1817 ) \nC540_=_C1928( C540 C1928 ) C540_=_C2138( C540 C2138 ) C540_=_C2212( C540 C2212 ) C540_=_C2297( C540 C2297 ) C540_=_C2453( C540 C2453 ) C540_=_C2658( C540 C2658 ) \nC540_=_C2716( C540 C2716 ) C540_=_C2817( C540 C2817 ) C540_=_C2836( C540 C2836 ) C540_=_C2855( C540 C2855 ) C540_=_C2888( C540 C2888 ) C540_=_C3165( C540 C3165 ) \nC540_=_C3184( C540 C3184 ) C540_=_C3536( C540 C3536 ) C540_=_C3700( C540 C3700 ) C540_=_C3778( C540 C3778 ) C540_=_C3865( C540 C3865 ) C540_=_C3887( C540 C3887 ) \nC540_=_C3977( C540 C3977 ) C540_=_C3987( C540 C3987 ) C540_=_C4036( C540 C4036 ) C540_=_C4037( C540 C4037 ) C540_=_C4038( C540 C4038 ) C540_=_C4039( C540 C4039 ) \nC932_=_C1817( C932 C1817 ) C932_=_C1928( C932 C1928 ) C932_=_C2138( C932 C2138 ) C932_=_C2212( C932 C2212 ) C932_=_C2297( C932 C2297 ) C932_=_C2453( C932 C2453 ) \nC932_=_C2658( C932 C2658 ) C932_=_C2716( C932 C2716 ) C932_=_C2817( C932 C2817 ) C932_=_C2836( C932 C2836 ) C932_=_C2855( C932 C2855 ) C932_=_C2888( C932 C2888 ) \nC932_=_C3165( C932 C3165 ) C932_=_C3184( C932 C3184 ) C932_=_C3536( C932 C3536 ) C932_=_C3700( C932 C3700 ) C932_=_C3778( C932 C3778 ) C932_=_C3865( C932 C3865 ) \nC932_=_C3887( C932 C3887 ) C932_=_C3977( C932 C3977 ) C932_=_C3987( C932 C3987 ) C932_=_C4036( C932 C4036 ) C932_=_C4037( C932 C4037 ) C932_=_C4038( C932 C4038 ) \nC932_=_C4039( C932 C4039 ) C1817_=_C1928( C1817 C1928 ) C1817_=_C2138( C1817 C2138 ) C1817_=_C2212( C1817 C2212 ) C1817_=_C2297( C1817 C2297 ) C1817_=_C2453( C1817 C2453 ) \nC1817_=_C2658( C1817 C2658 ) C1817_=_C2716( C1817 C2716 ) C1817_=_C2817( C1817 C2817 ) C1817_=_C2836( C1817 C2836 ) C1817_=_C2855( C1817 C2855 ) C1817_=_C2888( C1817 C2888 ) \nC1817_=_C3165( C1817 C3165 ) C1817_=_C3184( C1817 C3184 ) C1817_=_C3536( C1817 C3536 ) C1817_=_C3700( C1817 C3700 ) C1817_=_C3778( C1817 C3778 ) C1817_=_C3865( C1817 C3865 ) \nC1817_=_C3887( C1817 C3887 ) C1817_=_C3977( C1817 C3977 ) C1817_=_C3987( C1817 C3987 ) C1817_=_C4036( C1817 C4036 ) C1817_=_C4037( C1817 C4037 ) C1817_=_C4038( C1817 C4038 ) \nC1817_=_C4039( C1817 C4039 ) C1928_=_C2138( C1928 C2138 ) C1928_=_C2212( C1928 C2212 ) C1928_=_C2297( C1928 C2297 ) C1928_=_C2453( C1928 C2453 ) C1928_=_C2658( C1928 C2658 ) \nC1928_=_C2716( C1928 C2716 ) C1928_=_C2817( C1928 C2817 ) C1928_=_C2836( C1928 C2836 ) C1928_=_C2855( C1928 C2855 ) C1928_=_C2888( C1928 C2888 ) C1928_=_C3165( C1928 C3165 ) \nC1928_=_C3184( C1928 C3184 ) C1928_=_C3536( C1928 C3536 ) C1928_=_C3700( C1928 C3700 ) C1928_=_C3778( C1928 C3778 ) C1928_=_C3865( C1928 C3865 ) C1928_=_C3887( C1928 C3887 ) \nC1928_=_C3977( C1928 C3977 ) C1928_=_C3987( C1928 C3987 ) C1928_=_C4036( C1928 C4036 ) C1928_=_C4037( C1928 C4037 ) C1928_=_C4038( C1928 C4038 ) C1928_=_C4039( C1928 C4039 ) \nC2138_=_C2212( C2138 C2212 ) C2138_=_C2297( C2138 C2297 ) C2138_=_C2453( C2138 C2453 ) C2138_=_C2658( C2138 C2658 ) C2138_=_C2716( C2138 C2716 ) C2138_=_C2817( C2138 C2817 ) \nC2138_=_C2836( C2138 C2836 ) C2138_=_C2855( C2138 C2855 ) C2138_=_C2888( C2138 C2888 ) C2138_=_C3165( C2138 C3165 ) C2138_=_C3184( C2138 C3184 ) C2138_=_C3536( C2138 C3536 ) \nC2138_=_C3700( C2138 C3700 ) C2138_=_C3778( C2138 C3778 ) C2138_=_C3865( C2138 C3865 ) C2138_=_C3887( C2138 C3887 ) C2138_=_C3977( C2138 C3977 ) C2138_=_C3987( C2138 C3987 ) \nC2138_=_C4036( C2138 C4036 ) C2138_=_C4037( C2138 C4037 ) C2138_=_C4038( C2138 C4038 ) C2138_=_C4039( C2138 C4039 ) C2212_=_C2297( C2212 C2297 ) C2212_=_C2453( C2212 C2453 ) \nC2212_=_C2658( C2212 C2658 ) C2212_=_C2716( C2212 C2716 ) C2212_=_C2817( C2212 C2817 ) C2212_=_C2836( C2212 C2836 ) C2212_=_C2855( C2212 C2855 ) C2212_=_C2888( C2212 C2888 ) \nC2212_=_C3165( C2212 C3165 ) C2212_=_C3184( C2212 C3184 ) C2212_=_C3536( C2212 C3536 ) C2212_=_C3700( C2212 C3700 ) C2212_=_C3778( C2212 C3778 ) C2212_=_C3865( C2212 C3865 ) \nC2212_=_C3887( C2212 C3887 ) C2212_=_C3977( C2212 C3977 ) C2212_=_C3987( C2212 C3987 ) C2212_=_C4036( C2212 C4036 ) C2212_=_C4037( C2212 C4037 ) C2212_=_C4038( C2212 C4038 ) \nC2212_=_C4039( C2212 C4039 ) C2297_=_C2453( C2297 C2453 ) C2297_=_C2658( C2297 C2658 ) C2297_=_C2716( C2297 C2716 ) C2297_=_C2817( C2297 C2817 ) C2297_=_C2836( C2297 C2836 ) \nC2297_=_C2855( C2297 C2855 ) C2297_=_C2888( C2297 C2888 ) C2297_=_C3165( C2297 C3165 ) C2297_=_C3184( C2297 C3184 ) C2297_=_C3536( C2297 C3536 ) C2297_=_C3700( C2297 C3700 ) \nC2297_=_C3778( C2297 C3778 ) C2297_=_C3865( C2297 C3865 ) C2297_=_C3887( C2297 C3887 ) C2297_=_C3977( C2297 C3977 ) C2297_=_C3987( C2297 C3987 ) C2297_=_C4036( C2297 C4036 ) \nC2297_=_C4037( C2297 C4037 ) C2297_=_C4038( C2297 C4038 ) C2297_=_C4039( C2297 C4039 ) C2453_=_C2658( C2453 C2658 ) C2453_=_C2716( C2453 C2716 ) C2453_=_C2817( C2453 C2817 ) \nC2453_=_C2836( C2453 C2836 ) C2453_=_C2855( C2453 C2855 ) C2453_=_C2888( C2453 C2888 ) C2453_=_C3165( C2453 C3165 ) C2453_=_C3184( C2453 C3184 ) C2453_=_C3536( C2453 C3536 ) \nC2453_=_C3700( C2453 C3700 ) C2453_=_C3778( C2453 C3778 ) C2453_=_C3865( C2453 C3865 ) C2453_=_C3887( C2453 C3887 ) C2453_=_C3977( C2453 C3977 ) C2453_=_C3987( C2453 C3987 ) \nC2453_=_C4036( C2453 C4036 ) C2453_=_C4037( C2453 C4037 ) C2453_=_C4038( C2453 C4038 ) C2453_=_C4039( C2453 C4039 ) C2658_=_C2716( C2658 C2716 ) C2658_=_C2817( C2658 C2817 ) \nC2658_=_C2836( C2658 C2836 ) C2658_=_C2855( C2658 C2855 ) C2658_=_C2888( C2658 C2888 ) C2658_=_C3165( C2658 C3165 ) C2658_=_C3184( C2658 C3184 ) C2658_=_C3536( C2658 C3536 ) \nC2658_=_C3700( C2658 C3700 ) C2658_=_C3778( C2658 C3778 ) C2658_=_C3865( C2658 C3865 ) C2658_=_C3887( C2658 C3887 ) C2658_=_C3977( C2658 C3977 ) C2658_=_C3987( C2658 C3987 ) \nC2658_=_C4036( C2658 C4036 ) C2658_=_C4037( C2658 C4037 ) C2658_=_C4038( C2658 C4038 ) C2658_=_C4039( C2658 C4039 ) C2716_=_C2817( C2716 C2817 ) C2716_=_C2836( C2716 C2836 ) \nC2716_=_C2855( C2716 C2855 ) C2716_=_C2888( C2716 C2888 ) C2716_=_C3165( C2716 C3165 ) C2716_=_C3184( C2716 C3184 ) C2716_=_C3536( C2716 C3536 ) C2716_=_C3700( C2716 C3700 ) \nC2716_=_C3778( C2716 C3778 ) C2716_=_C3865( C2716 C3865 ) C2716_=_C3887( C2716 C3887 ) C2716_=_C3977( C2716 C3977 ) C2716_=_C3987( C2716 C3987 ) C2716_=_C4036( C2716 C4036 ) \nC2716_=_C4037( C2716 C4037 ) C2716_=_C4038( C2716 C4038 ) C2716_=_C4039( C2716 C4039 ) C2817_=_C2836( C2817 C2836 ) C2817_=_C2855( C2817 C2855 ) C2817_=_C2888( C2817 C2888 ) \nC2817_=_C3165( C2817 C3165 ) C2817_=_C3184( C2817 C3184 ) C2817_=_C3536( C2817 C3536 ) C2817_=_C3700( C2817 C3700 ) C2817_=_C3778( C2817 C3778 ) C2817_=_C3865( C2817 C3865 ) \nC2817_=_C3887( C2817 C3887 ) C2817_=_C3977( C2817 C3977 ) C2817_=_C3987( C2817 C3987 ) C2817_=_C4036( C2817 C4036 ) C2817_=_C4037( C2817 C4037 ) C2817_=_C4038( C2817 C4038 ) \nC2817_=_C4039( C2817 C4039 ) C2836_=_C2855( C2836 C2855 ) C2836_=_C2888( C2836 C2888 ) C2836_=_C3165( C2836 C3165 ) C2836_=_C3184( C2836 C3184 ) C2836_=_C3536( C2836 C3536 ) \nC2836_=_C3700( C2836 C3700 ) C2836_=_C3778( C2836 C3778 ) C2836_=_C3865( C2836 C3865 ) C2836_=_C3887( C2836 C3887 ) C2836_=_C3977( C2836 C3977 ) C2836_=_C3987( C2836 C3987 ) \nC2836_=_C4036( C2836 C4036 ) C2836_=_C4037( C2836 C4037 ) C2836_=_C4038( C2836 C4038 ) C2836_=_C4039( C2836 C4039 ) C2855_=_C2888( C2855 C2888 ) C2855_=_C3165( C2855 C3165 ) \nC2855_=_C3184( C2855 C3184 ) C2855_=_C3536( C2855 C3536 ) C2855_=_C3700( C2855 C3700 ) C2855_=_C3778( C2855 C3778 ) C2855_=_C3865( C2855 C3865 ) C2855_=_C3887( C2855 C3887 ) \nC2855_=_C3977( C2855 C3977 ) C2855_=_C3987( C2855 C3987 ) C2855_=_C4036( C2855 C4036 ) C2855_=_C4037( C2855 C4037 ) C2855_=_C4038( C2855 C4038 ) C2855_=_C4039( C2855 C4039 ) \nC2888_=_C3165(</w:t>
      </w:r>
    </w:p>
    <w:p>
      <w:pPr>
        <w:pStyle w:val="PreformattedText"/>
        <w:bidi w:val="0"/>
        <w:spacing w:before="0" w:after="0"/>
        <w:jc w:val="left"/>
        <w:rPr/>
      </w:pPr>
      <w:r>
        <w:rPr/>
        <w:t xml:space="preserve"> </w:t>
      </w:r>
      <w:r>
        <w:rPr/>
        <w:t>C2888 C3165 ) C2888_=_C3184( C2888 C3184 ) C2888_=_C3536( C2888 C3536 ) C2888_=_C3700( C2888 C3700 ) C2888_=_C3778( C2888 C3778 ) C2888_=_C3865( C2888 C3865 ) \nC2888_=_C3887( C2888 C3887 ) C2888_=_C3977( C2888 C3977 ) C2888_=_C3987( C2888 C3987 ) C2888_=_C4036( C2888 C4036 ) C2888_=_C4037( C2888 C4037 ) C2888_=_C4038( C2888 C4038 ) \nC2888_=_C4039( C2888 C4039 ) C3165_=_C3184( C3165 C3184 ) C3165_=_C3536( C3165 C3536 ) C3165_=_C3700( C3165 C3700 ) C3165_=_C3778( C3165 C3778 ) C3165_=_C3865( C3165 C3865 ) \nC3165_=_C3887( C3165 C3887 ) C3165_=_C3977( C3165 C3977 ) C3165_=_C3987( C3165 C3987 ) C3165_=_C4036( C3165 C4036 ) C3165_=_C4037( C3165 C4037 ) C3165_=_C4038( C3165 C4038 ) \nC3165_=_C4039( C3165 C4039 ) C3184_=_C3536( C3184 C3536 ) C3184_=_C3700( C3184 C3700 ) C3184_=_C3778( C3184 C3778 ) C3184_=_C3865( C3184 C3865 ) C3184_=_C3887( C3184 C3887 ) \nC3184_=_C3977( C3184 C3977 ) C3184_=_C3987( C3184 C3987 ) C3184_=_C4036( C3184 C4036 ) C3184_=_C4037( C3184 C4037 ) C3184_=_C4038( C3184 C4038 ) C3184_=_C4039( C3184 C4039 ) \nC3536_=_C3700( C3536 C3700 ) C3536_=_C3778( C3536 C3778 ) C3536_=_C3865( C3536 C3865 ) C3536_=_C3887( C3536 C3887 ) C3536_=_C3977( C3536 C3977 ) C3536_=_C3987( C3536 C3987 ) \nC3536_=_C4036( C3536 C4036 ) C3536_=_C4037( C3536 C4037 ) C3536_=_C4038( C3536 C4038 ) C3536_=_C4039( C3536 C4039 ) C3700_=_C3778( C3700 C3778 ) C3700_=_C3865( C3700 C3865 ) \nC3700_=_C3887( C3700 C3887 ) C3700_=_C3977( C3700 C3977 ) C3700_=_C3987( C3700 C3987 ) C3700_=_C4036( C3700 C4036 ) C3700_=_C4037( C3700 C4037 ) C3700_=_C4038( C3700 C4038 ) \nC3700_=_C4039( C3700 C4039 ) C3778_=_C3865( C3778 C3865 ) C3778_=_C3887( C3778 C3887 ) C3778_=_C3977( C3778 C3977 ) C3778_=_C3987( C3778 C3987 ) C3778_=_C4036( C3778 C4036 ) \nC3778_=_C4037( C3778 C4037 ) C3778_=_C4038( C3778 C4038 ) C3778_=_C4039( C3778 C4039 ) C3865_=_C3887( C3865 C3887 ) C3865_=_C3977( C3865 C3977 ) C3865_=_C3987( C3865 C3987 ) \nC3865_=_C4036( C3865 C4036 ) C3865_=_C4037( C3865 C4037 ) C3865_=_C4038( C3865 C4038 ) C3865_=_C4039( C3865 C4039 ) C3887_=_C3977( C3887 C3977 ) C3887_=_C3987( C3887 C3987 ) \nC3887_=_C4036( C3887 C4036 ) C3887_=_C4037( C3887 C4037 ) C3887_=_C4038( C3887 C4038 ) C3887_=_C4039( C3887 C4039 ) C3977_=_C3987( C3977 C3987 ) C3977_=_C4036( C3977 C4036 ) \nC3977_=_C4037( C3977 C4037 ) C3977_=_C4038( C3977 C4038 ) C3977_=_C4039( C3977 C4039 ) C3987_=_C4036( C3987 C4036 ) C3987_=_C4037( C3987 C4037 ) C3987_=_C4038( C3987 C4038 ) \nC3987_=_C4039( C3987 C4039 ) C4036_=_C4037( C4036 C4037 ) C4036_=_C4038( C4036 C4038 ) C4036_=_C4039( C4036 C4039 ) C4037_=_C4038( C4037 C4038 ) C4037_=_C4039( C4037 C4039 ) \nC4038_=_C4039( C4038 C4039 ) "];299-&gt;330[label="54: C197 C245 C304 C387 C388 \nC389 C390 C391 C392 C393 C394 \nC395 C396 C397 C398 C399 C400 \nC401 C402 C403 C404 C405 C406 \nC407 C408 C410 C411 C540 C932 \nC1817 C1928 C2138 C2212 C2297 C2453 \nC2658 C2716 C2817 C2836 C2855 C2888 \nC3165 C3184 C3536 C3700 C3778 C3865 \nC3887 C3977 C3987 C4036 C4037 C4038 \nC4039 \n720: C197_=_C245 ,C197_=_C304 ,C197_=_C387 ,C197_=_C388 ,C197_=_C389 ,\nC197_=_C390 ,C197_=_C391 ,C197_=_C392 ,C197_=_C393 ,C197_=_C394 ,C197_=_C395 ,\nC197_=_C396 ,C197_=_C397 ,C197_=_C398 ,C197_=_C399 ,C197_=_C400 ,C197_=_C401 ,\nC197_=_C402 ,C197_=_C403 ,C197_=_C404 ,C197_=_C405 ,C197_=_C406 ,C197_=_C407 ,\nC197_=_C408 ,C197_=_C410 ,C197_=_C411 ,C245_=_C304 ,C245_=_C387 ,C245_=_C388 ,\nC245_=_C389 ,C245_=_C390 ,C245_=_C391 ,C245_=_C392 ,C245_=_C393 ,C245_=_C394 ,\nC245_=_C395 ,C245_=_C396 ,C245_=_C397 ,C245_=_C398 ,C245_=_C399 ,C245_=_C400 ,\nC245_=_C401 ,C245_=_C402 ,C245_=_C403 ,C245_=_C404 ,C245_=_C405 ,C245_=_C406 ,\nC245_=_C407 ,C245_=_C408 ,C245_=_C410 ,C245_=_C411 ,C304_=_C387 ,C304_=_C388 ,\nC304_=_C389 ,C304_=_C390 ,C304_=_C391 ,C304_=_C392 ,C304_=_C393 ,C304_=_C394 ,\nC304_=_C395 ,C304_=_C396 ,C304_=_C397 ,C304_=_C398 ,C304_=_C399 ,C304_=_C400 ,\nC304_=_C401 ,C304_=_C402 ,C304_=_C403 ,C304_=_C404 ,C304_=_C405 ,C304_=_C406 ,\nC304_=_C407 ,C304_=_C408 ,C304_=_C410 ,C304_=_C411 ,C387_=_C388 ,C387_=_C389 ,\nC387_=_C390 ,C387_=_C391 ,C387_=_C392 ,C387_=_C393 ,C387_=_C394 ,C387_=_C395 ,\nC387_=_C396 ,C387_=_C397 ,C387_=_C398 ,C387_=_C399 ,C387_=_C400 ,C387_=_C401 ,\nC387_=_C402 ,C387_=_C403 ,C387_=_C404 ,C387_=_C405 ,C387_=_C406 ,C387_=_C407 ,\nC387_=_C408 ,C387_=_C410 ,C387_=_C411 ,C387_=_C540 ,C388_=_C389 ,C388_=_C390 ,\nC388_=_C391 ,C388_=_C392 ,C388_=_C393 ,C388_=_C394 ,C388_=_C395 ,C388_=_C396 ,\nC388_=_C397 ,C388_=_C398 ,C388_=_C399 ,C388_=_C400 ,C388_=_C401 ,C388_=_C402 ,\nC388_=_C403 ,C388_=_C404 ,C388_=_C405 ,C388_=_C406 ,C388_=_C407 ,C388_=_C408 ,\nC388_=_C410 ,C388_=_C411 ,C388_=_C932 ,C389_=_C390 ,C389_=_C391 ,C389_=_C392 ,\nC389_=_C393 ,C389_=_C394 ,C389_=_C395 ,C389_=_C396 ,C389_=_C397 ,C389_=_C398 ,\nC389_=_C399 ,C389_=_C400 ,C389_=_C401 ,C389_=_C402 ,C389_=_C403 ,C389_=_C404 ,\nC389_=_C405 ,C389_=_C406 ,C389_=_C407 ,C389_=_C408 ,C389_=_C410 ,C389_=_C411 ,\nC390_=_C391 ,C390_=_C392 ,C390_=_C393 ,C390_=_C394 ,C390_=_C395 ,C390_=_C396 ,\nC390_=_C397 ,C390_=_C398 ,C390_=_C399 ,C390_=_C400 ,C390_=_C401 ,C390_=_C402 ,\nC390_=_C403 ,C390_=_C404 ,C390_=_C405 ,C390_=_C406 ,C390_=_C407 ,C390_=_C408 ,\nC390_=_C410 ,C390_=_C411 ,C390_=_C1817 ,C391_=_C392 ,C391_=_C393 ,C391_=_C394 ,\nC391_=_C395 ,C391_=_C396 ,C391_=_C397 ,C391_=_C398 ,C391_=_C399 ,C391_=_C400 ,\nC391_=_C401 ,C391_=_C402 ,C391_=_C403 ,C391_=_C404 ,C391_=_C405 ,C391_=_C406 ,\nC391_=_C407 ,C391_=_C408 ,C391_=_C410 ,C391_=_C411 ,C391_=_C1928 ,C392_=_C393 ,\nC392_=_C394 ,C392_=_C395 ,C392_=_C396 ,C392_=_C397 ,C392_=_C398 ,C392_=_C399 ,\nC392_=_C400 ,C392_=_C401 ,C392_=_C402 ,C392_=_C403 ,C392_=_C404 ,C392_=_C405 ,\nC392_=_C406 ,C392_=_C407 ,C392_=_C408 ,C392_=_C410 ,C392_=_C411 ,C392_=_C2138 ,\nC393_=_C394 ,C393_=_C395 ,C393_=_C396 ,C393_=_C397 ,C393_=_C398 ,C393_=_C399 ,\nC393_=_C400 ,C393_=_C401 ,C393_=_C402 ,C393_=_C403 ,C393_=_C404 ,C393_=_C405 ,\nC393_=_C406 ,C393_=_C407 ,C393_=_C408 ,C393_=_C410 ,C393_=_C411 ,C393_=_C2212 ,\nC394_=_C395 ,C394_=_C396 ,C394_=_C397 ,C394_=_C398 ,C394_=_C399 ,C394_=_C400 ,\nC394_=_C401 ,C394_=_C402 ,C394_=_C403 ,C394_=_C404 ,C394_=_C405 ,C394_=_C406 ,\nC394_=_C407 ,C394_=_C408 ,C394_=_C410 ,C394_=_C411 ,C394_=_C2297 ,C395_=_C396 ,\nC395_=_C397 ,C395_=_C398 ,C395_=_C399 ,C395_=_C400 ,C395_=_C401 ,C395_=_C402 ,\nC395_=_C403 ,C395_=_C404 ,C395_=_C405 ,C395_=_C406 ,C395_=_C407 ,C395_=_C408 ,\nC395_=_C410 ,C395_=_C411 ,C395_=_C2453 ,C396_=_C397 ,C396_=_C398 ,C396_=_C399 ,\nC396_=_C400 ,C396_=_C401 ,C396_=_C402 ,C396_=_C403 ,C396_=_C404 ,C396_=_C405 ,\nC396_=_C406 ,C396_=_C407 ,C396_=_C408 ,C396_=_C410 ,C396_=_C411 ,C397_=_C398 ,\nC397_=_C399 ,C397_=_C400 ,C397_=_C401 ,C397_=_C402 ,C397_=_C403 ,C397_=_C404 ,\nC397_=_C405 ,C397_=_C406 ,C397_=_C407 ,C397_=_C408 ,C397_=_C410 ,C397_=_C411 ,\nC397_=_C2716 ,C398_=_C399 ,C398_=_C400 ,C398_=_C401 ,C398_=_C402 ,C398_=_C403 ,\nC398_=_C404 ,C398_=_C405 ,C398_=_C406 ,C398_=_C407 ,C398_=_C408 ,C398_=_C410 ,\nC398_=_C411 ,C398_=_C2817 ,C399_=_C400 ,C399_=_C401 ,C399_=_C402 ,C399_=_C403 ,\nC399_=_C404 ,C399_=_C405 ,C399_=_C406 ,C399_=_C407 ,C399_=_C408 ,C399_=_C410 ,\nC399_=_C411 ,C399_=_C3184 ,C400_=_C401 ,C400_=_C402 ,C400_=_C403 ,C400_=_C404 ,\nC400_=_C405 ,C400_=_C406 ,C400_=_C407 ,C400_=_C408 ,C400_=_C410 ,C400_=_C411 ,\nC401_=_C402 ,C401_=_C403 ,C401_=_C404 ,C401_=_C405 ,C401_=_C406 ,C401_=_C407 ,\nC401_=_C408 ,C401_=_C410 ,C401_=_C411 ,C401_=_C3700 ,C402_=_C403 ,C402_=_C404 ,\nC402_=_C405 ,C402_=_C406 ,C402_=_C407 ,C402_=_C408 ,C402_=_C410 ,C402_=_C411 ,\nC403_=_C404 ,C403_=_C405 ,C403_=_C406 ,C403_=_C407 ,C403_=_C408 ,C403_=_C410 ,\nC403_=_C411 ,C403_=_C3865 ,C404_=_C405 ,C404_=_C406 ,C404_=_C407 ,C404_=_C408 ,\nC404_=_C410 ,C404_=_C411 ,C404_=_C3887 ,C405_=_C406 ,C405_=_C407 ,C405_=_C408 ,\nC405_=_C410 ,C405_=_C411 ,C406_=_C407 ,C406_=_C408 ,C406_=_C410 ,C406_=_C411 ,\nC406_=_C3977 ,C407_=_C408 ,C407_=_C410 ,C407_=_C411 ,C407_=_C3987 ,C408_=_C410 ,\nC408_=_C411 ,C410_=_C411 ,C410_=_C4036 ,C411_=_C4039 ,C540_=_C932 ,C540_=_C1817 ,\nC540_=_C1928 ,C540_=_C2138 ,C540_=_C2212 ,C540_=_C2297 ,C540_=_C2453 ,C540_=_C2658 ,\nC540_=_C2716 ,C540_=_C2817 ,C540_=_C2836 ,C540_=_C2855 ,C540_=_C2888 ,C540_=_C3165 ,\nC540_=_C3184 ,C540_=_C3536 ,C540_=_C3700 ,C540_=_C3778 ,C540_=_C3865 ,C540_=_C3887 ,\nC540_=_C3977 ,C540_=_C3987 ,C540_=_C4036 ,C540_=_C4037 ,C540_=_C4038 ,C540_=_C4039 ,\nC932_=_C1817 ,C932_=_C1928 ,C932_=_C2138 ,C932_=_C2212 ,C932_=_C2297 ,C932_=_C2453 ,\nC932_=_C2658 ,C932_=_C2716 ,C932_=_C2817 ,C932_=_C2836 ,C932_=_C2855 ,C932_=_C2888 ,\nC932_=_C3165 ,C932_=_C3184 ,C932_=_C3536 ,C932_=_C3700 ,C932_=_C3778 ,C932_=_C3865 ,\nC932_=_C3887 ,C932_=_C3977 ,C932_=_C3987 ,C932_=_C4036 ,C932_=_C4037 ,C932_=_C4038 ,\nC932_=_C4039 ,C1817_=_C1928 ,C1817_=_C2138 ,C1817_=_C2212 ,C1817_=_C2297 ,C1817_=_C2453 ,\nC1817_=_C2658 ,C1817_=_C2716 ,C1817_=_C2817 ,C1817_=_C2836 ,C1817_=_C2855 ,C1817_=_C2888 ,\nC1817_=_C3165 ,C1817_=_C3184 ,C1817_=_C3536 ,C1817_=_C3700 ,C1817_=_C3778 ,C1817_=_C3865 ,\nC1817_=_C3887 ,C1817_=_C3977 ,C1817_=_C3987 ,C1817_=_C4036 ,C1817_=_C4037 ,C1817_=_C4038 ,\nC1817_=_C4039 ,C1928_=_C2138 ,C1928_=_C2212 ,C1928_=_C2297 ,C1928_=_C2453 ,C1928_=_C2658 ,\nC1928_=_C2716 ,C1928_=_C2817 ,C1928_=_C2836 ,C1928_=_C2855 ,C1928_=_C2888 ,C1928_=_C3165 ,\nC1928_=_C3184 ,C1928_=_C3536 ,C1928_=_C3700 ,C1928_=_C3778 ,C1928_=_C3865 ,C1928_=_C3887 ,\nC1928_=_C3977 ,C1928_=_C3987 ,C1928_=_C4036 ,C1928_=_C4037 ,C1928_=_C4038 ,C1928_=_C4039 ,\nC2138_=_C2212 ,C2138_=_C2297 ,C2138_=_C2453 ,C2138_=_C2658 ,C2138_=_C2716 ,C2138_=_C2817 ,\nC2138_=_C2836 ,C2138_=_C2855 ,C2138_=_C2888 ,C2138_=_C3165 ,C2138_=_C3184 ,C2138_=_C3536 ,\nC2138_=_C3700 ,C2138_=_C3778 ,C2138_=_C3865 ,C2138_=_C3887 ,C2138_=_C3977 ,C2138_=_C3987 ,\nC2138_=_C4036 ,C2138_=_C4037 ,C2138_=_C4038 ,C2138_=_C4039 ,C2212_=_C2297 ,C2212_=_C2453 ,\nC2212_=_C2658 ,C2212_=_C2716 ,C2212_=_C2817 ,C2212_=_C2836 ,C2212_=_C2855 ,C2212_=_C2888 ,\nC2212_=_C3165 ,C2212_=_C3184 ,C2212_=_C3536 ,C2212_=_C3700</w:t>
      </w:r>
    </w:p>
    <w:p>
      <w:pPr>
        <w:pStyle w:val="PreformattedText"/>
        <w:bidi w:val="0"/>
        <w:spacing w:before="0" w:after="0"/>
        <w:jc w:val="left"/>
        <w:rPr/>
      </w:pPr>
      <w:r>
        <w:rPr/>
        <w:t xml:space="preserve"> </w:t>
      </w:r>
      <w:r>
        <w:rPr/>
        <w:t>,C2212_=_C3778 ,C2212_=_C3865 ,\nC2212_=_C3887 ,C2212_=_C3977 ,C2212_=_C3987 ,C2212_=_C4036 ,C2212_=_C4037 ,C2212_=_C4038 ,\nC2212_=_C4039 ,C2297_=_C2453 ,C2297_=_C2658 ,C2297_=_C2716 ,C2297_=_C2817 ,C2297_=_C2836 ,\nC2297_=_C2855 ,C2297_=_C2888 ,C2297_=_C3165 ,C2297_=_C3184 ,C2297_=_C3536 ,C2297_=_C3700 ,\nC2297_=_C3778 ,C2297_=_C3865 ,C2297_=_C3887 ,C2297_=_C3977 ,C2297_=_C3987 ,C2297_=_C4036 ,\nC2297_=_C4037 ,C2297_=_C4038 ,C2297_=_C4039 ,C2453_=_C2658 ,C2453_=_C2716 ,C2453_=_C2817 ,\nC2453_=_C2836 ,C2453_=_C2855 ,C2453_=_C2888 ,C2453_=_C3165 ,C2453_=_C3184 ,C2453_=_C3536 ,\nC2453_=_C3700 ,C2453_=_C3778 ,C2453_=_C3865 ,C2453_=_C3887 ,C2453_=_C3977 ,C2453_=_C3987 ,\nC2453_=_C4036 ,C2453_=_C4037 ,C2453_=_C4038 ,C2453_=_C4039 ,C2658_=_C2716 ,C2658_=_C2817 ,\nC2658_=_C2836 ,C2658_=_C2855 ,C2658_=_C2888 ,C2658_=_C3165 ,C2658_=_C3184 ,C2658_=_C3536 ,\nC2658_=_C3700 ,C2658_=_C3778 ,C2658_=_C3865 ,C2658_=_C3887 ,C2658_=_C3977 ,C2658_=_C3987 ,\nC2658_=_C4036 ,C2658_=_C4037 ,C2658_=_C4038 ,C2658_=_C4039 ,C2716_=_C2817 ,C2716_=_C2836 ,\nC2716_=_C2855 ,C2716_=_C2888 ,C2716_=_C3165 ,C2716_=_C3184 ,C2716_=_C3536 ,C2716_=_C3700 ,\nC2716_=_C3778 ,C2716_=_C3865 ,C2716_=_C3887 ,C2716_=_C3977 ,C2716_=_C3987 ,C2716_=_C4036 ,\nC2716_=_C4037 ,C2716_=_C4038 ,C2716_=_C4039 ,C2817_=_C2836 ,C2817_=_C2855 ,C2817_=_C2888 ,\nC2817_=_C3165 ,C2817_=_C3184 ,C2817_=_C3536 ,C2817_=_C3700 ,C2817_=_C3778 ,C2817_=_C3865 ,\nC2817_=_C3887 ,C2817_=_C3977 ,C2817_=_C3987 ,C2817_=_C4036 ,C2817_=_C4037 ,C2817_=_C4038 ,\nC2817_=_C4039 ,C2836_=_C2855 ,C2836_=_C2888 ,C2836_=_C3165 ,C2836_=_C3184 ,C2836_=_C3536 ,\nC2836_=_C3700 ,C2836_=_C3778 ,C2836_=_C3865 ,C2836_=_C3887 ,C2836_=_C3977 ,C2836_=_C3987 ,\nC2836_=_C4036 ,C2836_=_C4037 ,C2836_=_C4038 ,C2836_=_C4039 ,C2855_=_C2888 ,C2855_=_C3165 ,\nC2855_=_C3184 ,C2855_=_C3536 ,C2855_=_C3700 ,C2855_=_C3778 ,C2855_=_C3865 ,C2855_=_C3887 ,\nC2855_=_C3977 ,C2855_=_C3987 ,C2855_=_C4036 ,C2855_=_C4037 ,C2855_=_C4038 ,C2855_=_C4039 ,\nC2888_=_C3165 ,C2888_=_C3184 ,C2888_=_C3536 ,C2888_=_C3700 ,C2888_=_C3778 ,C2888_=_C3865 ,\nC2888_=_C3887 ,C2888_=_C3977 ,C2888_=_C3987 ,C2888_=_C4036 ,C2888_=_C4037 ,C2888_=_C4038 ,\nC2888_=_C4039 ,C3165_=_C3184 ,C3165_=_C3536 ,C3165_=_C3700 ,C3165_=_C3778 ,C3165_=_C3865 ,\nC3165_=_C3887 ,C3165_=_C3977 ,C3165_=_C3987 ,C3165_=_C4036 ,C3165_=_C4037 ,C3165_=_C4038 ,\nC3165_=_C4039 ,C3184_=_C3536 ,C3184_=_C3700 ,C3184_=_C3778 ,C3184_=_C3865 ,C3184_=_C3887 ,\nC3184_=_C3977 ,C3184_=_C3987 ,C3184_=_C4036 ,C3184_=_C4037 ,C3184_=_C4038 ,C3184_=_C4039 ,\nC3536_=_C3700 ,C3536_=_C3778 ,C3536_=_C3865 ,C3536_=_C3887 ,C3536_=_C3977 ,C3536_=_C3987 ,\nC3536_=_C4036 ,C3536_=_C4037 ,C3536_=_C4038 ,C3536_=_C4039 ,C3700_=_C3778 ,C3700_=_C3865 ,\nC3700_=_C3887 ,C3700_=_C3977 ,C3700_=_C3987 ,C3700_=_C4036 ,C3700_=_C4037 ,C3700_=_C4038 ,\nC3700_=_C4039 ,C3778_=_C3865 ,C3778_=_C3887 ,C3778_=_C3977 ,C3778_=_C3987 ,C3778_=_C4036 ,\nC3778_=_C4037 ,C3778_=_C4038 ,C3778_=_C4039 ,C3865_=_C3887 ,C3865_=_C3977 ,C3865_=_C3987 ,\nC3865_=_C4036 ,C3865_=_C4037 ,C3865_=_C4038 ,C3865_=_C4039 ,C3887_=_C3977 ,C3887_=_C3987 ,\nC3887_=_C4036 ,C3887_=_C4037 ,C3887_=_C4038 ,C3887_=_C4039 ,C3977_=_C3987 ,C3977_=_C4036 ,\nC3977_=_C4037 ,C3977_=_C4038 ,C3977_=_C4039 ,C3987_=_C4036 ,C3987_=_C4037 ,C3987_=_C4038 ,\nC3987_=_C4039 ,C4036_=_C4037 ,C4036_=_C4038 ,C4036_=_C4039 ,C4037_=_C4038 ,C4037_=_C4039 ,\nC4038_=_C4039 ,"];331[shape=box, label="id:331 level: 8\n55: C395 C398 C698 C941 C1006 \nC1050 C1188 C1257 C1374 C1442 C1456 \nC1479 C1572 C1803 C1806 C1850 C1915 \nC1918 C2018 C2124 C2129 C2219 C2439 \nC2440 C2441 C2442 C2443 C2444 C2445 \nC2446 C2447 C2448 C2449 C2450 C2451 \nC2452 C2453 C2454 C2455 C2456 C2457 \nC2701 C2808 C2809 C2810 C2811 C2812 \nC2813 C2814 C2815 C2816 C2817 C2818 \nC2819 C2820 \n766: C395_=_C398( C395 C398 ) C395_=_C1257( C395 C1257 ) C395_=_C1456( C395 C1456 ) C395_=_C1479( C395 C1479 ) C395_=_C1572( C395 C1572 ) \nC395_=_C1803( C395 C1803 ) C395_=_C1915( C395 C1915 ) C395_=_C2018( C395 C2018 ) C395_=_C2124( C395 C2124 ) C395_=_C2439( C395 C2439 ) C395_=_C2440( C395 C2440 ) \nC395_=_C2441( C395 C2441 ) C395_=_C2442( C395 C2442 ) C395_=_C2443( C395 C2443 ) C395_=_C2444( C395 C2444 ) C395_=_C2445( C395 C2445 ) C395_=_C2446( C395 C2446 ) \nC395_=_C2447( C395 C2447 ) C395_=_C2448( C395 C2448 ) C395_=_C2449( C395 C2449 ) C395_=_C2450( C395 C2450 ) C395_=_C2451( C395 C2451 ) C395_=_C2452( C395 C2452 ) \nC395_=_C2453( C395 C2453 ) C395_=_C2454( C395 C2454 ) C395_=_C2455( C395 C2455 ) C395_=_C2456( C395 C2456 ) C395_=_C2457( C395 C2457 ) C398_=_C698( C398 C698 ) \nC398_=_C941( C398 C941 ) C398_=_C1006( C398 C1006 ) C398_=_C1050( C398 C1050 ) C398_=_C1188( C398 C1188 ) C398_=_C1374( C398 C1374 ) C398_=_C1442( C398 C1442 ) \nC398_=_C1806( C398 C1806 ) C398_=_C1850( C398 C1850 ) C398_=_C1918( C398 C1918 ) C398_=_C2129( C398 C2129 ) C398_=_C2219( C398 C2219 ) C398_=_C2440( C398 C2440 ) \nC398_=_C2701( C398 C2701 ) C398_=_C2808( C398 C2808 ) C398_=_C2809( C398 C2809 ) C398_=_C2810( C398 C2810 ) C398_=_C2811( C398 C2811 ) C398_=_C2812( C398 C2812 ) \nC398_=_C2813( C398 C2813 ) C398_=_C2814( C398 C2814 ) C398_=_C2815( C398 C2815 ) C398_=_C2816( C398 C2816 ) C398_=_C2817( C398 C2817 ) C398_=_C2818( C398 C2818 ) \nC398_=_C2819( C398 C2819 ) C398_=_C2820( C398 C2820 ) C698_=_C941( C698 C941 ) C698_=_C1006( C698 C1006 ) C698_=_C1050( C698 C1050 ) C698_=_C1188( C698 C1188 ) \nC698_=_C1374( C698 C1374 ) C698_=_C1442( C698 C1442 ) C698_=_C1806( C698 C1806 ) C698_=_C1850( C698 C1850 ) C698_=_C1918( C698 C1918 ) C698_=_C2129( C698 C2129 ) \nC698_=_C2219( C698 C2219 ) C698_=_C2440( C698 C2440 ) C698_=_C2701( C698 C2701 ) C698_=_C2808( C698 C2808 ) C698_=_C2809( C698 C2809 ) C698_=_C2810( C698 C2810 ) \nC698_=_C2811( C698 C2811 ) C698_=_C2812( C698 C2812 ) C698_=_C2813( C698 C2813 ) C698_=_C2814( C698 C2814 ) C698_=_C2815( C698 C2815 ) C698_=_C2816( C698 C2816 ) \nC698_=_C2817( C698 C2817 ) C698_=_C2818( C698 C2818 ) C698_=_C2819( C698 C2819 ) C698_=_C2820( C698 C2820 ) C941_=_C1006( C941 C1006 ) C941_=_C1050( C941 C1050 ) \nC941_=_C1188( C941 C1188 ) C941_=_C1374( C941 C1374 ) C941_=_C1442( C941 C1442 ) C941_=_C1806( C941 C1806 ) C941_=_C1850( C941 C1850 ) C941_=_C1918( C941 C1918 ) \nC941_=_C2129( C941 C2129 ) C941_=_C2219( C941 C2219 ) C941_=_C2440( C941 C2440 ) C941_=_C2701( C941 C2701 ) C941_=_C2808( C941 C2808 ) C941_=_C2809( C941 C2809 ) \nC941_=_C2810( C941 C2810 ) C941_=_C2811( C941 C2811 ) C941_=_C2812( C941 C2812 ) C941_=_C2813( C941 C2813 ) C941_=_C2814( C941 C2814 ) C941_=_C2815( C941 C2815 ) \nC941_=_C2816( C941 C2816 ) C941_=_C2817( C941 C2817 ) C941_=_C2818( C941 C2818 ) C941_=_C2819( C941 C2819 ) C941_=_C2820( C941 C2820 ) C1006_=_C1050( C1006 C1050 ) \nC1006_=_C1188( C1006 C1188 ) C1006_=_C1374( C1006 C1374 ) C1006_=_C1442( C1006 C1442 ) C1006_=_C1806( C1006 C1806 ) C1006_=_C1850( C1006 C1850 ) C1006_=_C1918( C1006 C1918 ) \nC1006_=_C2129( C1006 C2129 ) C1006_=_C2219( C1006 C2219 ) C1006_=_C2440( C1006 C2440 ) C1006_=_C2701( C1006 C2701 ) C1006_=_C2808( C1006 C2808 ) C1006_=_C2809( C1006 C2809 ) \nC1006_=_C2810( C1006 C2810 ) C1006_=_C2811( C1006 C2811 ) C1006_=_C2812( C1006 C2812 ) C1006_=_C2813( C1006 C2813 ) C1006_=_C2814( C1006 C2814 ) C1006_=_C2815( C1006 C2815 ) \nC1006_=_C2816( C1006 C2816 ) C1006_=_C2817( C1006 C2817 ) C1006_=_C2818( C1006 C2818 ) C1006_=_C2819( C1006 C2819 ) C1006_=_C2820( C1006 C2820 ) C1050_=_C1188( C1050 C1188 ) \nC1050_=_C1374( C1050 C1374 ) C1050_=_C1442( C1050 C1442 ) C1050_=_C1806( C1050 C1806 ) C1050_=_C1850( C1050 C1850 ) C1050_=_C1918( C1050 C1918 ) C1050_=_C2129( C1050 C2129 ) \nC1050_=_C2219( C1050 C2219 ) C1050_=_C2440( C1050 C2440 ) C1050_=_C2701( C1050 C2701 ) C1050_=_C2808( C1050 C2808 ) C1050_=_C2809( C1050 C2809 ) C1050_=_C2810( C1050 C2810 ) \nC1050_=_C2811( C1050 C2811 ) C1050_=_C2812( C1050 C2812 ) C1050_=_C2813( C1050 C2813 ) C1050_=_C2814( C1050 C2814 ) C1050_=_C2815( C1050 C2815 ) C1050_=_C2816( C1050 C2816 ) \nC1050_=_C2817( C1050 C2817 ) C1050_=_C2818( C1050 C2818 ) C1050_=_C2819( C1050 C2819 ) C1050_=_C2820( C1050 C2820 ) C1188_=_C1374( C1188 C1374 ) C1188_=_C1442( C1188 C1442 ) \nC1188_=_C1806( C1188 C1806 ) C1188_=_C1850( C1188 C1850 ) C1188_=_C1918( C1188 C1918 ) C1188_=_C2129( C1188 C2129 ) C1188_=_C2219( C1188 C2219 ) C1188_=_C2440( C1188 C2440 ) \nC1188_=_C2701( C1188 C2701 ) C1188_=_C2808( C1188 C2808 ) C1188_=_C2809( C1188 C2809 ) C1188_=_C2810( C1188 C2810 ) C1188_=_C2811( C1188 C2811 ) C1188_=_C2812( C1188 C2812 ) \nC1188_=_C2813( C1188 C2813 ) C1188_=_C2814( C1188 C2814 ) C1188_=_C2815( C1188 C2815 ) C1188_=_C2816( C1188 C2816 ) C1188_=_C2817( C1188 C2817 ) C1188_=_C2818( C1188 C2818 ) \nC1188_=_C2819( C1188 C2819 ) C1188_=_C2820( C1188 C2820 ) C1257_=_C1456( C1257 C1456 ) C1257_=_C1479( C1257 C1479 ) C1257_=_C1572( C1257 C1572 ) C1257_=_C1803( C1257 C1803 ) \nC1257_=_C1915( C1257 C1915 ) C1257_=_C2018( C1257 C2018 ) C1257_=_C2124( C1257 C2124 ) C1257_=_C2439( C1257 C2439 ) C1257_=_C2440( C1257 C2440 ) C1257_=_C2441( C1257 C2441 ) \nC1257_=_C2442( C1257 C2442 ) C1257_=_C2443( C1257 C2443 ) C1257_=_C2444( C1257 C2444 ) C1257_=_C2445( C1257 C2445 ) C1257_=_C2446( C1257 C2446 ) C1257_=_C2447( C1257 C2447 ) \nC1257_=_C2448( C1257 C2448 ) C1257_=_C2449( C1257 C2449 ) C1257_=_C2450( C1257 C2450 ) C1257_=_C2451( C1257 C2451 ) C1257_=_C2452( C1257 C2452 ) C1257_=_C2453( C1257 C2453 ) \nC1257_=_C2454( C1257 C2454 ) C1257_=_C2455( C1257 C2455 ) C1257_=_C2456( C1257 C2456 ) C1257_=_C2457( C1257 C2457 ) C1374_=_C1442( C1374 C1442 ) C1374_=_C1806( C1374 C1806 ) \nC1374_=_C1850( C1374 C1850 ) C1374_=_C1918( C1374 C1918 ) C1374_=_C2129( C1374 C2129 ) C1374_=_C2219( C1374 C2219 ) C1374_=_C2440( C1374 C2440 ) C1374_=_C2701( C1374 C2701 ) \nC1374_=_C2808( C1374 C2808 ) C1374_=_C2809( C1374 C2809 ) C1374_=_C2810( C1374 C2810 ) C1374_=_C2811( C1374 C2811 ) C1374_=_C2812( C1374 C2812 ) C1374_=_C2813( C1374 C2813 ) \nC1374_=_C2814( C1374 C2814 ) C1374_=_C2815( C1374 C2815</w:t>
      </w:r>
    </w:p>
    <w:p>
      <w:pPr>
        <w:pStyle w:val="PreformattedText"/>
        <w:bidi w:val="0"/>
        <w:spacing w:before="0" w:after="0"/>
        <w:jc w:val="left"/>
        <w:rPr/>
      </w:pPr>
      <w:r>
        <w:rPr/>
        <w:t xml:space="preserve"> </w:t>
      </w:r>
      <w:r>
        <w:rPr/>
        <w:t>) C1374_=_C2816( C1374 C2816 ) C1374_=_C2817( C1374 C2817 ) C1374_=_C2818( C1374 C2818 ) C1374_=_C2819( C1374 C2819 ) \nC1374_=_C2820( C1374 C2820 ) C1442_=_C1806( C1442 C1806 ) C1442_=_C1850( C1442 C1850 ) C1442_=_C1918( C1442 C1918 ) C1442_=_C2129( C1442 C2129 ) C1442_=_C2219( C1442 C2219 ) \nC1442_=_C2440( C1442 C2440 ) C1442_=_C2701( C1442 C2701 ) C1442_=_C2808( C1442 C2808 ) C1442_=_C2809( C1442 C2809 ) C1442_=_C2810( C1442 C2810 ) C1442_=_C2811( C1442 C2811 ) \nC1442_=_C2812( C1442 C2812 ) C1442_=_C2813( C1442 C2813 ) C1442_=_C2814( C1442 C2814 ) C1442_=_C2815( C1442 C2815 ) C1442_=_C2816( C1442 C2816 ) C1442_=_C2817( C1442 C2817 ) \nC1442_=_C2818( C1442 C2818 ) C1442_=_C2819( C1442 C2819 ) C1442_=_C2820( C1442 C2820 ) C1456_=_C1479( C1456 C1479 ) C1456_=_C1572( C1456 C1572 ) C1456_=_C1803( C1456 C1803 ) \nC1456_=_C1915( C1456 C1915 ) C1456_=_C2018( C1456 C2018 ) C1456_=_C2124( C1456 C2124 ) C1456_=_C2439( C1456 C2439 ) C1456_=_C2440( C1456 C2440 ) C1456_=_C2441( C1456 C2441 ) \nC1456_=_C2442( C1456 C2442 ) C1456_=_C2443( C1456 C2443 ) C1456_=_C2444( C1456 C2444 ) C1456_=_C2445( C1456 C2445 ) C1456_=_C2446( C1456 C2446 ) C1456_=_C2447( C1456 C2447 ) \nC1456_=_C2448( C1456 C2448 ) C1456_=_C2449( C1456 C2449 ) C1456_=_C2450( C1456 C2450 ) C1456_=_C2451( C1456 C2451 ) C1456_=_C2452( C1456 C2452 ) C1456_=_C2453( C1456 C2453 ) \nC1456_=_C2454( C1456 C2454 ) C1456_=_C2455( C1456 C2455 ) C1456_=_C2456( C1456 C2456 ) C1456_=_C2457( C1456 C2457 ) C1479_=_C1572( C1479 C1572 ) C1479_=_C1803( C1479 C1803 ) \nC1479_=_C1915( C1479 C1915 ) C1479_=_C2018( C1479 C2018 ) C1479_=_C2124( C1479 C2124 ) C1479_=_C2439( C1479 C2439 ) C1479_=_C2440( C1479 C2440 ) C1479_=_C2441( C1479 C2441 ) \nC1479_=_C2442( C1479 C2442 ) C1479_=_C2443( C1479 C2443 ) C1479_=_C2444( C1479 C2444 ) C1479_=_C2445( C1479 C2445 ) C1479_=_C2446( C1479 C2446 ) C1479_=_C2447( C1479 C2447 ) \nC1479_=_C2448( C1479 C2448 ) C1479_=_C2449( C1479 C2449 ) C1479_=_C2450( C1479 C2450 ) C1479_=_C2451( C1479 C2451 ) C1479_=_C2452( C1479 C2452 ) C1479_=_C2453( C1479 C2453 ) \nC1479_=_C2454( C1479 C2454 ) C1479_=_C2455( C1479 C2455 ) C1479_=_C2456( C1479 C2456 ) C1479_=_C2457( C1479 C2457 ) C1572_=_C1803( C1572 C1803 ) C1572_=_C1915( C1572 C1915 ) \nC1572_=_C2018( C1572 C2018 ) C1572_=_C2124( C1572 C2124 ) C1572_=_C2439( C1572 C2439 ) C1572_=_C2440( C1572 C2440 ) C1572_=_C2441( C1572 C2441 ) C1572_=_C2442( C1572 C2442 ) \nC1572_=_C2443( C1572 C2443 ) C1572_=_C2444( C1572 C2444 ) C1572_=_C2445( C1572 C2445 ) C1572_=_C2446( C1572 C2446 ) C1572_=_C2447( C1572 C2447 ) C1572_=_C2448( C1572 C2448 ) \nC1572_=_C2449( C1572 C2449 ) C1572_=_C2450( C1572 C2450 ) C1572_=_C2451( C1572 C2451 ) C1572_=_C2452( C1572 C2452 ) C1572_=_C2453( C1572 C2453 ) C1572_=_C2454( C1572 C2454 ) \nC1572_=_C2455( C1572 C2455 ) C1572_=_C2456( C1572 C2456 ) C1572_=_C2457( C1572 C2457 ) C1803_=_C1806( C1803 C1806 ) C1803_=_C1915( C1803 C1915 ) C1803_=_C2018( C1803 C2018 ) \nC1803_=_C2124( C1803 C2124 ) C1803_=_C2439( C1803 C2439 ) C1803_=_C2440( C1803 C2440 ) C1803_=_C2441( C1803 C2441 ) C1803_=_C2442( C1803 C2442 ) C1803_=_C2443( C1803 C2443 ) \nC1803_=_C2444( C1803 C2444 ) C1803_=_C2445( C1803 C2445 ) C1803_=_C2446( C1803 C2446 ) C1803_=_C2447( C1803 C2447 ) C1803_=_C2448( C1803 C2448 ) C1803_=_C2449( C1803 C2449 ) \nC1803_=_C2450( C1803 C2450 ) C1803_=_C2451( C1803 C2451 ) C1803_=_C2452( C1803 C2452 ) C1803_=_C2453( C1803 C2453 ) C1803_=_C2454( C1803 C2454 ) C1803_=_C2455( C1803 C2455 ) \nC1803_=_C2456( C1803 C2456 ) C1803_=_C2457( C1803 C2457 ) C1806_=_C1850( C1806 C1850 ) C1806_=_C1918( C1806 C1918 ) C1806_=_C2129( C1806 C2129 ) C1806_=_C2219( C1806 C2219 ) \nC1806_=_C2440( C1806 C2440 ) C1806_=_C2701( C1806 C2701 ) C1806_=_C2808( C1806 C2808 ) C1806_=_C2809( C1806 C2809 ) C1806_=_C2810( C1806 C2810 ) C1806_=_C2811( C1806 C2811 ) \nC1806_=_C2812( C1806 C2812 ) C1806_=_C2813( C1806 C2813 ) C1806_=_C2814( C1806 C2814 ) C1806_=_C2815( C1806 C2815 ) C1806_=_C2816( C1806 C2816 ) C1806_=_C2817( C1806 C2817 ) \nC1806_=_C2818( C1806 C2818 ) C1806_=_C2819( C1806 C2819 ) C1806_=_C2820( C1806 C2820 ) C1850_=_C1918( C1850 C1918 ) C1850_=_C2129( C1850 C2129 ) C1850_=_C2219( C1850 C2219 ) \nC1850_=_C2440( C1850 C2440 ) C1850_=_C2701( C1850 C2701 ) C1850_=_C2808( C1850 C2808 ) C1850_=_C2809( C1850 C2809 ) C1850_=_C2810( C1850 C2810 ) C1850_=_C2811( C1850 C2811 ) \nC1850_=_C2812( C1850 C2812 ) C1850_=_C2813( C1850 C2813 ) C1850_=_C2814( C1850 C2814 ) C1850_=_C2815( C1850 C2815 ) C1850_=_C2816( C1850 C2816 ) C1850_=_C2817( C1850 C2817 ) \nC1850_=_C2818( C1850 C2818 ) C1850_=_C2819( C1850 C2819 ) C1850_=_C2820( C1850 C2820 ) C1915_=_C1918( C1915 C1918 ) C1915_=_C2018( C1915 C2018 ) C1915_=_C2124( C1915 C2124 ) \nC1915_=_C2439( C1915 C2439 ) C1915_=_C2440( C1915 C2440 ) C1915_=_C2441( C1915 C2441 ) C1915_=_C2442( C1915 C2442 ) C1915_=_C2443( C1915 C2443 ) C1915_=_C2444( C1915 C2444 ) \nC1915_=_C2445( C1915 C2445 ) C1915_=_C2446( C1915 C2446 ) C1915_=_C2447( C1915 C2447 ) C1915_=_C2448( C1915 C2448 ) C1915_=_C2449( C1915 C2449 ) C1915_=_C2450( C1915 C2450 ) \nC1915_=_C2451( C1915 C2451 ) C1915_=_C2452( C1915 C2452 ) C1915_=_C2453( C1915 C2453 ) C1915_=_C2454( C1915 C2454 ) C1915_=_C2455( C1915 C2455 ) C1915_=_C2456( C1915 C2456 ) \nC1915_=_C2457( C1915 C2457 ) C1918_=_C2129( C1918 C2129 ) C1918_=_C2219( C1918 C2219 ) C1918_=_C2440( C1918 C2440 ) C1918_=_C2701( C1918 C2701 ) C1918_=_C2808( C1918 C2808 ) \nC1918_=_C2809( C1918 C2809 ) C1918_=_C2810( C1918 C2810 ) C1918_=_C2811( C1918 C2811 ) C1918_=_C2812( C1918 C2812 ) C1918_=_C2813( C1918 C2813 ) C1918_=_C2814( C1918 C2814 ) \nC1918_=_C2815( C1918 C2815 ) C1918_=_C2816( C1918 C2816 ) C1918_=_C2817( C1918 C2817 ) C1918_=_C2818( C1918 C2818 ) C1918_=_C2819( C1918 C2819 ) C1918_=_C2820( C1918 C2820 ) \nC2018_=_C2124( C2018 C2124 ) C2018_=_C2439( C2018 C2439 ) C2018_=_C2440( C2018 C2440 ) C2018_=_C2441( C2018 C2441 ) C2018_=_C2442( C2018 C2442 ) C2018_=_C2443( C2018 C2443 ) \nC2018_=_C2444( C2018 C2444 ) C2018_=_C2445( C2018 C2445 ) C2018_=_C2446( C2018 C2446 ) C2018_=_C2447( C2018 C2447 ) C2018_=_C2448( C2018 C2448 ) C2018_=_C2449( C2018 C2449 ) \nC2018_=_C2450( C2018 C2450 ) C2018_=_C2451( C2018 C2451 ) C2018_=_C2452( C2018 C2452 ) C2018_=_C2453( C2018 C2453 ) C2018_=_C2454( C2018 C2454 ) C2018_=_C2455( C2018 C2455 ) \nC2018_=_C2456( C2018 C2456 ) C2018_=_C2457( C2018 C2457 ) C2124_=_C2129( C2124 C2129 ) C2124_=_C2439( C2124 C2439 ) C2124_=_C2440( C2124 C2440 ) C2124_=_C2441( C2124 C2441 ) \nC2124_=_C2442( C2124 C2442 ) C2124_=_C2443( C2124 C2443 ) C2124_=_C2444( C2124 C2444 ) C2124_=_C2445( C2124 C2445 ) C2124_=_C2446( C2124 C2446 ) C2124_=_C2447( C2124 C2447 ) \nC2124_=_C2448( C2124 C2448 ) C2124_=_C2449( C2124 C2449 ) C2124_=_C2450( C2124 C2450 ) C2124_=_C2451( C2124 C2451 ) C2124_=_C2452( C2124 C2452 ) C2124_=_C2453( C2124 C2453 ) \nC2124_=_C2454( C2124 C2454 ) C2124_=_C2455( C2124 C2455 ) C2124_=_C2456( C2124 C2456 ) C2124_=_C2457( C2124 C2457 ) C2129_=_C2219( C2129 C2219 ) C2129_=_C2440( C2129 C2440 ) \nC2129_=_C2701( C2129 C2701 ) C2129_=_C2808( C2129 C2808 ) C2129_=_C2809( C2129 C2809 ) C2129_=_C2810( C2129 C2810 ) C2129_=_C2811( C2129 C2811 ) C2129_=_C2812( C2129 C2812 ) \nC2129_=_C2813( C2129 C2813 ) C2129_=_C2814( C2129 C2814 ) C2129_=_C2815( C2129 C2815 ) C2129_=_C2816( C2129 C2816 ) C2129_=_C2817( C2129 C2817 ) C2129_=_C2818( C2129 C2818 ) \nC2129_=_C2819( C2129 C2819 ) C2129_=_C2820( C2129 C2820 ) C2219_=_C2440( C2219 C2440 ) C2219_=_C2701( C2219 C2701 ) C2219_=_C2808( C2219 C2808 ) C2219_=_C2809( C2219 C2809 ) \nC2219_=_C2810( C2219 C2810 ) C2219_=_C2811( C2219 C2811 ) C2219_=_C2812( C2219 C2812 ) C2219_=_C2813( C2219 C2813 ) C2219_=_C2814( C2219 C2814 ) C2219_=_C2815( C2219 C2815 ) \nC2219_=_C2816( C2219 C2816 ) C2219_=_C2817( C2219 C2817 ) C2219_=_C2818( C2219 C2818 ) C2219_=_C2819( C2219 C2819 ) C2219_=_C2820( C2219 C2820 ) C2439_=_C2440( C2439 C2440 ) \nC2439_=_C2441( C2439 C2441 ) C2439_=_C2442( C2439 C2442 ) C2439_=_C2443( C2439 C2443 ) C2439_=_C2444( C2439 C2444 ) C2439_=_C2445( C2439 C2445 ) C2439_=_C2446( C2439 C2446 ) \nC2439_=_C2447( C2439 C2447 ) C2439_=_C2448( C2439 C2448 ) C2439_=_C2449( C2439 C2449 ) C2439_=_C2450( C2439 C2450 ) C2439_=_C2451( C2439 C2451 ) C2439_=_C2452( C2439 C2452 ) \nC2439_=_C2453( C2439 C2453 ) C2439_=_C2454( C2439 C2454 ) C2439_=_C2455( C2439 C2455 ) C2439_=_C2456( C2439 C2456 ) C2439_=_C2457( C2439 C2457 ) C2439_=_C2701( C2439 C2701 ) \nC2440_=_C2441( C2440 C2441 ) C2440_=_C2442( C2440 C2442 ) C2440_=_C2443( C2440 C2443 ) C2440_=_C2444( C2440 C2444 ) C2440_=_C2445( C2440 C2445 ) C2440_=_C2446( C2440 C2446 ) \nC2440_=_C2447( C2440 C2447 ) C2440_=_C2448( C2440 C2448 ) C2440_=_C2449( C2440 C2449 ) C2440_=_C2450( C2440 C2450 ) C2440_=_C2451( C2440 C2451 ) C2440_=_C2452( C2440 C2452 ) \nC2440_=_C2453( C2440 C2453 ) C2440_=_C2454( C2440 C2454 ) C2440_=_C2455( C2440 C2455 ) C2440_=_C2456( C2440 C2456 ) C2440_=_C2457( C2440 C2457 ) C2440_=_C2701( C2440 C2701 ) \nC2440_=_C2808( C2440 C2808 ) C2440_=_C2809( C2440 C2809 ) C2440_=_C2810( C2440 C2810 ) C2440_=_C2811( C2440 C2811 ) C2440_=_C2812( C2440 C2812 ) C2440_=_C2813( C2440 C2813 ) \nC2440_=_C2814( C2440 C2814 ) C2440_=_C2815( C2440 C2815 ) C2440_=_C2816( C2440 C2816 ) C2440_=_C2817( C2440 C2817 ) C2440_=_C2818( C2440 C2818 ) C2440_=_C2819( C2440 C2819 ) \nC2440_=_C2820( C2440 C2820 ) C2441_=_C2442( C2441 C2442 ) C2441_=_C2443( C2441 C2443 ) C2441_=_C2444( C2441 C2444 ) C2441_=_C2445( C2441 C2445 ) C2441_=_C2446( C2441 C2446 ) \nC2441_=_C2447( C2441 C2447 ) C2441_=_C2448( C2441 C2448 ) C2441_=_C2449( C2441 C2449 ) C2441_=_C2450( C2441 C2450 ) C2441_=_C2451( C2441 C2451 ) C2441_=_C2452( C2441 C2452 ) \nC2441_=_C2453( C2441 C2453 ) C2441_=_C2454( C2441 C2454 ) C2441_=_C2455( C2441 C2455 ) C2441_=_C2456( C2441 C2456 ) C2441_=_C2457( C2441 C2457 ) C2441_=_C2809( C2441 C2809 ) \nC2442_=_C2443( C2442 C2443 ) C2442_=_C2444( C2442 C2444 ) C2442_=_C2445( C2442 C2445 ) C2442_=_C2446(</w:t>
      </w:r>
    </w:p>
    <w:p>
      <w:pPr>
        <w:pStyle w:val="PreformattedText"/>
        <w:bidi w:val="0"/>
        <w:spacing w:before="0" w:after="0"/>
        <w:jc w:val="left"/>
        <w:rPr/>
      </w:pPr>
      <w:r>
        <w:rPr/>
        <w:t xml:space="preserve"> </w:t>
      </w:r>
      <w:r>
        <w:rPr/>
        <w:t>C2442 C2446 ) C2442_=_C2447( C2442 C2447 ) C2442_=_C2448( C2442 C2448 ) \nC2442_=_C2449( C2442 C2449 ) C2442_=_C2450( C2442 C2450 ) C2442_=_C2451( C2442 C2451 ) C2442_=_C2452( C2442 C2452 ) C2442_=_C2453( C2442 C2453 ) C2442_=_C2454( C2442 C2454 ) \nC2442_=_C2455( C2442 C2455 ) C2442_=_C2456( C2442 C2456 ) C2442_=_C2457( C2442 C2457 ) C2443_=_C2444( C2443 C2444 ) C2443_=_C2445( C2443 C2445 ) C2443_=_C2446( C2443 C2446 ) \nC2443_=_C2447( C2443 C2447 ) C2443_=_C2448( C2443 C2448 ) C2443_=_C2449( C2443 C2449 ) C2443_=_C2450( C2443 C2450 ) C2443_=_C2451( C2443 C2451 ) C2443_=_C2452( C2443 C2452 ) \nC2443_=_C2453( C2443 C2453 ) C2443_=_C2454( C2443 C2454 ) C2443_=_C2455( C2443 C2455 ) C2443_=_C2456( C2443 C2456 ) C2443_=_C2457( C2443 C2457 ) C2444_=_C2445( C2444 C2445 ) \nC2444_=_C2446( C2444 C2446 ) C2444_=_C2447( C2444 C2447 ) C2444_=_C2448( C2444 C2448 ) C2444_=_C2449( C2444 C2449 ) C2444_=_C2450( C2444 C2450 ) C2444_=_C2451( C2444 C2451 ) \nC2444_=_C2452( C2444 C2452 ) C2444_=_C2453( C2444 C2453 ) C2444_=_C2454( C2444 C2454 ) C2444_=_C2455( C2444 C2455 ) C2444_=_C2456( C2444 C2456 ) C2444_=_C2457( C2444 C2457 ) \nC2445_=_C2446( C2445 C2446 ) C2445_=_C2447( C2445 C2447 ) C2445_=_C2448( C2445 C2448 ) C2445_=_C2449( C2445 C2449 ) C2445_=_C2450( C2445 C2450 ) C2445_=_C2451( C2445 C2451 ) \nC2445_=_C2452( C2445 C2452 ) C2445_=_C2453( C2445 C2453 ) C2445_=_C2454( C2445 C2454 ) C2445_=_C2455( C2445 C2455 ) C2445_=_C2456( C2445 C2456 ) C2445_=_C2457( C2445 C2457 ) \nC2446_=_C2447( C2446 C2447 ) C2446_=_C2448( C2446 C2448 ) C2446_=_C2449( C2446 C2449 ) C2446_=_C2450( C2446 C2450 ) C2446_=_C2451( C2446 C2451 ) C2446_=_C2452( C2446 C2452 ) \nC2446_=_C2453( C2446 C2453 ) C2446_=_C2454( C2446 C2454 ) C2446_=_C2455( C2446 C2455 ) C2446_=_C2456( C2446 C2456 ) C2446_=_C2457( C2446 C2457 ) C2447_=_C2448( C2447 C2448 ) \nC2447_=_C2449( C2447 C2449 ) C2447_=_C2450( C2447 C2450 ) C2447_=_C2451( C2447 C2451 ) C2447_=_C2452( C2447 C2452 ) C2447_=_C2453( C2447 C2453 ) C2447_=_C2454( C2447 C2454 ) \nC2447_=_C2455( C2447 C2455 ) C2447_=_C2456( C2447 C2456 ) C2447_=_C2457( C2447 C2457 ) C2447_=_C2813( C2447 C2813 ) C2448_=_C2449( C2448 C2449 ) C2448_=_C2450( C2448 C2450 ) \nC2448_=_C2451( C2448 C2451 ) C2448_=_C2452( C2448 C2452 ) C2448_=_C2453( C2448 C2453 ) C2448_=_C2454( C2448 C2454 ) C2448_=_C2455( C2448 C2455 ) C2448_=_C2456( C2448 C2456 ) \nC2448_=_C2457( C2448 C2457 ) C2449_=_C2450( C2449 C2450 ) C2449_=_C2451( C2449 C2451 ) C2449_=_C2452( C2449 C2452 ) C2449_=_C2453( C2449 C2453 ) C2449_=_C2454( C2449 C2454 ) \nC2449_=_C2455( C2449 C2455 ) C2449_=_C2456( C2449 C2456 ) C2449_=_C2457( C2449 C2457 ) C2450_=_C2451( C2450 C2451 ) C2450_=_C2452( C2450 C2452 ) C2450_=_C2453( C2450 C2453 ) \nC2450_=_C2454( C2450 C2454 ) C2450_=_C2455( C2450 C2455 ) C2450_=_C2456( C2450 C2456 ) C2450_=_C2457( C2450 C2457 ) C2450_=_C2816( C2450 C2816 ) C2451_=_C2452( C2451 C2452 ) \nC2451_=_C2453( C2451 C2453 ) C2451_=_C2454( C2451 C2454 ) C2451_=_C2455( C2451 C2455 ) C2451_=_C2456( C2451 C2456 ) C2451_=_C2457( C2451 C2457 ) C2452_=_C2453( C2452 C2453 ) \nC2452_=_C2454( C2452 C2454 ) C2452_=_C2455( C2452 C2455 ) C2452_=_C2456( C2452 C2456 ) C2452_=_C2457( C2452 C2457 ) C2453_=_C2454( C2453 C2454 ) C2453_=_C2455( C2453 C2455 ) \nC2453_=_C2456( C2453 C2456 ) C2453_=_C2457( C2453 C2457 ) C2453_=_C2817( C2453 C2817 ) C2454_=_C2455( C2454 C2455 ) C2454_=_C2456( C2454 C2456 ) C2454_=_C2457( C2454 C2457 ) \nC2455_=_C2456( C2455 C2456 ) C2455_=_C2457( C2455 C2457 ) C2456_=_C2457( C2456 C2457 ) C2456_=_C2819( C2456 C2819 ) C2701_=_C2808( C2701 C2808 ) C2701_=_C2809( C2701 C2809 ) \nC2701_=_C2810( C2701 C2810 ) C2701_=_C2811( C2701 C2811 ) C2701_=_C2812( C2701 C2812 ) C2701_=_C2813( C2701 C2813 ) C2701_=_C2814( C2701 C2814 ) C2701_=_C2815( C2701 C2815 ) \nC2701_=_C2816( C2701 C2816 ) C2701_=_C2817( C2701 C2817 ) C2701_=_C2818( C2701 C2818 ) C2701_=_C2819( C2701 C2819 ) C2701_=_C2820( C2701 C2820 ) C2808_=_C2809( C2808 C2809 ) \nC2808_=_C2810( C2808 C2810 ) C2808_=_C2811( C2808 C2811 ) C2808_=_C2812( C2808 C2812 ) C2808_=_C2813( C2808 C2813 ) C2808_=_C2814( C2808 C2814 ) C2808_=_C2815( C2808 C2815 ) \nC2808_=_C2816( C2808 C2816 ) C2808_=_C2817( C2808 C2817 ) C2808_=_C2818( C2808 C2818 ) C2808_=_C2819( C2808 C2819 ) C2808_=_C2820( C2808 C2820 ) C2809_=_C2810( C2809 C2810 ) \nC2809_=_C2811( C2809 C2811 ) C2809_=_C2812( C2809 C2812 ) C2809_=_C2813( C2809 C2813 ) C2809_=_C2814( C2809 C2814 ) C2809_=_C2815( C2809 C2815 ) C2809_=_C2816( C2809 C2816 ) \nC2809_=_C2817( C2809 C2817 ) C2809_=_C2818( C2809 C2818 ) C2809_=_C2819( C2809 C2819 ) C2809_=_C2820( C2809 C2820 ) C2810_=_C2811( C2810 C2811 ) C2810_=_C2812( C2810 C2812 ) \nC2810_=_C2813( C2810 C2813 ) C2810_=_C2814( C2810 C2814 ) C2810_=_C2815( C2810 C2815 ) C2810_=_C2816( C2810 C2816 ) C2810_=_C2817( C2810 C2817 ) C2810_=_C2818( C2810 C2818 ) \nC2810_=_C2819( C2810 C2819 ) C2810_=_C2820( C2810 C2820 ) C2811_=_C2812( C2811 C2812 ) C2811_=_C2813( C2811 C2813 ) C2811_=_C2814( C2811 C2814 ) C2811_=_C2815( C2811 C2815 ) \nC2811_=_C2816( C2811 C2816 ) C2811_=_C2817( C2811 C2817 ) C2811_=_C2818( C2811 C2818 ) C2811_=_C2819( C2811 C2819 ) C2811_=_C2820( C2811 C2820 ) C2812_=_C2813( C2812 C2813 ) \nC2812_=_C2814( C2812 C2814 ) C2812_=_C2815( C2812 C2815 ) C2812_=_C2816( C2812 C2816 ) C2812_=_C2817( C2812 C2817 ) C2812_=_C2818( C2812 C2818 ) C2812_=_C2819( C2812 C2819 ) \nC2812_=_C2820( C2812 C2820 ) C2813_=_C2814( C2813 C2814 ) C2813_=_C2815( C2813 C2815 ) C2813_=_C2816( C2813 C2816 ) C2813_=_C2817( C2813 C2817 ) C2813_=_C2818( C2813 C2818 ) \nC2813_=_C2819( C2813 C2819 ) C2813_=_C2820( C2813 C2820 ) C2814_=_C2815( C2814 C2815 ) C2814_=_C2816( C2814 C2816 ) C2814_=_C2817( C2814 C2817 ) C2814_=_C2818( C2814 C2818 ) \nC2814_=_C2819( C2814 C2819 ) C2814_=_C2820( C2814 C2820 ) C2815_=_C2816( C2815 C2816 ) C2815_=_C2817( C2815 C2817 ) C2815_=_C2818( C2815 C2818 ) C2815_=_C2819( C2815 C2819 ) \nC2815_=_C2820( C2815 C2820 ) C2816_=_C2817( C2816 C2817 ) C2816_=_C2818( C2816 C2818 ) C2816_=_C2819( C2816 C2819 ) C2816_=_C2820( C2816 C2820 ) C2817_=_C2818( C2817 C2818 ) \nC2817_=_C2819( C2817 C2819 ) C2817_=_C2820( C2817 C2820 ) C2818_=_C2819( C2818 C2819 ) C2818_=_C2820( C2818 C2820 ) C2819_=_C2820( C2819 C2820 ) "];299-&gt;331[label="54: C395 C398 C698 C941 C1006 \nC1050 C1188 C1257 C1374 C1442 C1456 \nC1479 C1572 C1803 C1806 C1850 C1915 \nC1918 C2018 C2124 C2129 C2219 C2439 \nC2441 C2442 C2443 C2444 C2445 C2446 \nC2447 C2448 C2449 C2450 C2451 C2452 \nC2453 C2454 C2455 C2456 C2457 C2701 \nC2808 C2809 C2810 C2811 C2812 C2813 \nC2814 C2815 C2816 C2817 C2818 C2819 \nC2820 \n712: C395_=_C398 ,C395_=_C1257 ,C395_=_C1456 ,C395_=_C1479 ,C395_=_C1572 ,\nC395_=_C1803 ,C395_=_C1915 ,C395_=_C2018 ,C395_=_C2124 ,C395_=_C2439 ,C395_=_C2441 ,\nC395_=_C2442 ,C395_=_C2443 ,C395_=_C2444 ,C395_=_C2445 ,C395_=_C2446 ,C395_=_C2447 ,\nC395_=_C2448 ,C395_=_C2449 ,C395_=_C2450 ,C395_=_C2451 ,C395_=_C2452 ,C395_=_C2453 ,\nC395_=_C2454 ,C395_=_C2455 ,C395_=_C2456 ,C395_=_C2457 ,C398_=_C698 ,C398_=_C941 ,\nC398_=_C1006 ,C398_=_C1050 ,C398_=_C1188 ,C398_=_C1374 ,C398_=_C1442 ,C398_=_C1806 ,\nC398_=_C1850 ,C398_=_C1918 ,C398_=_C2129 ,C398_=_C2219 ,C398_=_C2701 ,C398_=_C2808 ,\nC398_=_C2809 ,C398_=_C2810 ,C398_=_C2811 ,C398_=_C2812 ,C398_=_C2813 ,C398_=_C2814 ,\nC398_=_C2815 ,C398_=_C2816 ,C398_=_C2817 ,C398_=_C2818 ,C398_=_C2819 ,C398_=_C2820 ,\nC698_=_C941 ,C698_=_C1006 ,C698_=_C1050 ,C698_=_C1188 ,C698_=_C1374 ,C698_=_C1442 ,\nC698_=_C1806 ,C698_=_C1850 ,C698_=_C1918 ,C698_=_C2129 ,C698_=_C2219 ,C698_=_C2701 ,\nC698_=_C2808 ,C698_=_C2809 ,C698_=_C2810 ,C698_=_C2811 ,C698_=_C2812 ,C698_=_C2813 ,\nC698_=_C2814 ,C698_=_C2815 ,C698_=_C2816 ,C698_=_C2817 ,C698_=_C2818 ,C698_=_C2819 ,\nC698_=_C2820 ,C941_=_C1006 ,C941_=_C1050 ,C941_=_C1188 ,C941_=_C1374 ,C941_=_C1442 ,\nC941_=_C1806 ,C941_=_C1850 ,C941_=_C1918 ,C941_=_C2129 ,C941_=_C2219 ,C941_=_C2701 ,\nC941_=_C2808 ,C941_=_C2809 ,C941_=_C2810 ,C941_=_C2811 ,C941_=_C2812 ,C941_=_C2813 ,\nC941_=_C2814 ,C941_=_C2815 ,C941_=_C2816 ,C941_=_C2817 ,C941_=_C2818 ,C941_=_C2819 ,\nC941_=_C2820 ,C1006_=_C1050 ,C1006_=_C1188 ,C1006_=_C1374 ,C1006_=_C1442 ,C1006_=_C1806 ,\nC1006_=_C1850 ,C1006_=_C1918 ,C1006_=_C2129 ,C1006_=_C2219 ,C1006_=_C2701 ,C1006_=_C2808 ,\nC1006_=_C2809 ,C1006_=_C2810 ,C1006_=_C2811 ,C1006_=_C2812 ,C1006_=_C2813 ,C1006_=_C2814 ,\nC1006_=_C2815 ,C1006_=_C2816 ,C1006_=_C2817 ,C1006_=_C2818 ,C1006_=_C2819 ,C1006_=_C2820 ,\nC1050_=_C1188 ,C1050_=_C1374 ,C1050_=_C1442 ,C1050_=_C1806 ,C1050_=_C1850 ,C1050_=_C1918 ,\nC1050_=_C2129 ,C1050_=_C2219 ,C1050_=_C2701 ,C1050_=_C2808 ,C1050_=_C2809 ,C1050_=_C2810 ,\nC1050_=_C2811 ,C1050_=_C2812 ,C1050_=_C2813 ,C1050_=_C2814 ,C1050_=_C2815 ,C1050_=_C2816 ,\nC1050_=_C2817 ,C1050_=_C2818 ,C1050_=_C2819 ,C1050_=_C2820 ,C1188_=_C1374 ,C1188_=_C1442 ,\nC1188_=_C1806 ,C1188_=_C1850 ,C1188_=_C1918 ,C1188_=_C2129 ,C1188_=_C2219 ,C1188_=_C2701 ,\nC1188_=_C2808 ,C1188_=_C2809 ,C1188_=_C2810 ,C1188_=_C2811 ,C1188_=_C2812 ,C1188_=_C2813 ,\nC1188_=_C2814 ,C1188_=_C2815 ,C1188_=_C2816 ,C1188_=_C2817 ,C1188_=_C2818 ,C1188_=_C2819 ,\nC1188_=_C2820 ,C1257_=_C1456 ,C1257_=_C1479 ,C1257_=_C1572 ,C1257_=_C1803 ,C1257_=_C1915 ,\nC1257_=_C2018 ,C1257_=_C2124 ,C1257_=_C2439 ,C1257_=_C2441 ,C1257_=_C2442 ,C1257_=_C2443 ,\nC1257_=_C2444 ,C1257_=_C2445 ,C1257_=_C2446 ,C1257_=_C2447 ,C1257_=_C2448 ,C1257_=_C2449 ,\nC1257_=_C2450 ,C1257_=_C2451 ,C1257_=_C2452 ,C1257_=_C2453 ,C1257_=_C2454 ,C1257_=_C2455 ,\nC1257_=_C2456 ,C1257_=_C2457 ,C1374_=_C1442 ,C1374_=_C1806 ,C1374_=_C1850 ,C1374_=_C1918 ,\nC1374_=_C2129 ,C1374_=_C2219 ,C1374_=_C2701 ,C1374_=_C2808 ,C1374_=_C2809 ,C1374_=_C2810 ,\nC1374_=_C2811 ,C1374_=_C2812 ,C1374_=_C2813 ,C1374_=_C2814 ,C1374_=_C2815 ,C1374_=_C2816 ,\nC1374_=_C2817 ,C1374_=_C2818 ,C1374_=_C2819 ,C1374_=_C2820 ,C1442_=_C1806 ,C1442_=_C1850 ,\nC1442_=_C1918 ,C1442_=_C2129 ,C1442_=_C2219 ,C1442_=_C2701 ,C1442_=_C2808 ,C1442_=_C2809 ,\nC1442_=_C2810 ,C1442_=_C2811 ,C1442_=_C2812 ,C1442_=_C2813</w:t>
      </w:r>
    </w:p>
    <w:p>
      <w:pPr>
        <w:pStyle w:val="PreformattedText"/>
        <w:bidi w:val="0"/>
        <w:spacing w:before="0" w:after="0"/>
        <w:jc w:val="left"/>
        <w:rPr/>
      </w:pPr>
      <w:r>
        <w:rPr/>
        <w:t xml:space="preserve"> </w:t>
      </w:r>
      <w:r>
        <w:rPr/>
        <w:t>,C1442_=_C2814 ,C1442_=_C2815 ,\nC1442_=_C2816 ,C1442_=_C2817 ,C1442_=_C2818 ,C1442_=_C2819 ,C1442_=_C2820 ,C1456_=_C1479 ,\nC1456_=_C1572 ,C1456_=_C1803 ,C1456_=_C1915 ,C1456_=_C2018 ,C1456_=_C2124 ,C1456_=_C2439 ,\nC1456_=_C2441 ,C1456_=_C2442 ,C1456_=_C2443 ,C1456_=_C2444 ,C1456_=_C2445 ,C1456_=_C2446 ,\nC1456_=_C2447 ,C1456_=_C2448 ,C1456_=_C2449 ,C1456_=_C2450 ,C1456_=_C2451 ,C1456_=_C2452 ,\nC1456_=_C2453 ,C1456_=_C2454 ,C1456_=_C2455 ,C1456_=_C2456 ,C1456_=_C2457 ,C1479_=_C1572 ,\nC1479_=_C1803 ,C1479_=_C1915 ,C1479_=_C2018 ,C1479_=_C2124 ,C1479_=_C2439 ,C1479_=_C2441 ,\nC1479_=_C2442 ,C1479_=_C2443 ,C1479_=_C2444 ,C1479_=_C2445 ,C1479_=_C2446 ,C1479_=_C2447 ,\nC1479_=_C2448 ,C1479_=_C2449 ,C1479_=_C2450 ,C1479_=_C2451 ,C1479_=_C2452 ,C1479_=_C2453 ,\nC1479_=_C2454 ,C1479_=_C2455 ,C1479_=_C2456 ,C1479_=_C2457 ,C1572_=_C1803 ,C1572_=_C1915 ,\nC1572_=_C2018 ,C1572_=_C2124 ,C1572_=_C2439 ,C1572_=_C2441 ,C1572_=_C2442 ,C1572_=_C2443 ,\nC1572_=_C2444 ,C1572_=_C2445 ,C1572_=_C2446 ,C1572_=_C2447 ,C1572_=_C2448 ,C1572_=_C2449 ,\nC1572_=_C2450 ,C1572_=_C2451 ,C1572_=_C2452 ,C1572_=_C2453 ,C1572_=_C2454 ,C1572_=_C2455 ,\nC1572_=_C2456 ,C1572_=_C2457 ,C1803_=_C1806 ,C1803_=_C1915 ,C1803_=_C2018 ,C1803_=_C2124 ,\nC1803_=_C2439 ,C1803_=_C2441 ,C1803_=_C2442 ,C1803_=_C2443 ,C1803_=_C2444 ,C1803_=_C2445 ,\nC1803_=_C2446 ,C1803_=_C2447 ,C1803_=_C2448 ,C1803_=_C2449 ,C1803_=_C2450 ,C1803_=_C2451 ,\nC1803_=_C2452 ,C1803_=_C2453 ,C1803_=_C2454 ,C1803_=_C2455 ,C1803_=_C2456 ,C1803_=_C2457 ,\nC1806_=_C1850 ,C1806_=_C1918 ,C1806_=_C2129 ,C1806_=_C2219 ,C1806_=_C2701 ,C1806_=_C2808 ,\nC1806_=_C2809 ,C1806_=_C2810 ,C1806_=_C2811 ,C1806_=_C2812 ,C1806_=_C2813 ,C1806_=_C2814 ,\nC1806_=_C2815 ,C1806_=_C2816 ,C1806_=_C2817 ,C1806_=_C2818 ,C1806_=_C2819 ,C1806_=_C2820 ,\nC1850_=_C1918 ,C1850_=_C2129 ,C1850_=_C2219 ,C1850_=_C2701 ,C1850_=_C2808 ,C1850_=_C2809 ,\nC1850_=_C2810 ,C1850_=_C2811 ,C1850_=_C2812 ,C1850_=_C2813 ,C1850_=_C2814 ,C1850_=_C2815 ,\nC1850_=_C2816 ,C1850_=_C2817 ,C1850_=_C2818 ,C1850_=_C2819 ,C1850_=_C2820 ,C1915_=_C1918 ,\nC1915_=_C2018 ,C1915_=_C2124 ,C1915_=_C2439 ,C1915_=_C2441 ,C1915_=_C2442 ,C1915_=_C2443 ,\nC1915_=_C2444 ,C1915_=_C2445 ,C1915_=_C2446 ,C1915_=_C2447 ,C1915_=_C2448 ,C1915_=_C2449 ,\nC1915_=_C2450 ,C1915_=_C2451 ,C1915_=_C2452 ,C1915_=_C2453 ,C1915_=_C2454 ,C1915_=_C2455 ,\nC1915_=_C2456 ,C1915_=_C2457 ,C1918_=_C2129 ,C1918_=_C2219 ,C1918_=_C2701 ,C1918_=_C2808 ,\nC1918_=_C2809 ,C1918_=_C2810 ,C1918_=_C2811 ,C1918_=_C2812 ,C1918_=_C2813 ,C1918_=_C2814 ,\nC1918_=_C2815 ,C1918_=_C2816 ,C1918_=_C2817 ,C1918_=_C2818 ,C1918_=_C2819 ,C1918_=_C2820 ,\nC2018_=_C2124 ,C2018_=_C2439 ,C2018_=_C2441 ,C2018_=_C2442 ,C2018_=_C2443 ,C2018_=_C2444 ,\nC2018_=_C2445 ,C2018_=_C2446 ,C2018_=_C2447 ,C2018_=_C2448 ,C2018_=_C2449 ,C2018_=_C2450 ,\nC2018_=_C2451 ,C2018_=_C2452 ,C2018_=_C2453 ,C2018_=_C2454 ,C2018_=_C2455 ,C2018_=_C2456 ,\nC2018_=_C2457 ,C2124_=_C2129 ,C2124_=_C2439 ,C2124_=_C2441 ,C2124_=_C2442 ,C2124_=_C2443 ,\nC2124_=_C2444 ,C2124_=_C2445 ,C2124_=_C2446 ,C2124_=_C2447 ,C2124_=_C2448 ,C2124_=_C2449 ,\nC2124_=_C2450 ,C2124_=_C2451 ,C2124_=_C2452 ,C2124_=_C2453 ,C2124_=_C2454 ,C2124_=_C2455 ,\nC2124_=_C2456 ,C2124_=_C2457 ,C2129_=_C2219 ,C2129_=_C2701 ,C2129_=_C2808 ,C2129_=_C2809 ,\nC2129_=_C2810 ,C2129_=_C2811 ,C2129_=_C2812 ,C2129_=_C2813 ,C2129_=_C2814 ,C2129_=_C2815 ,\nC2129_=_C2816 ,C2129_=_C2817 ,C2129_=_C2818 ,C2129_=_C2819 ,C2129_=_C2820 ,C2219_=_C2701 ,\nC2219_=_C2808 ,C2219_=_C2809 ,C2219_=_C2810 ,C2219_=_C2811 ,C2219_=_C2812 ,C2219_=_C2813 ,\nC2219_=_C2814 ,C2219_=_C2815 ,C2219_=_C2816 ,C2219_=_C2817 ,C2219_=_C2818 ,C2219_=_C2819 ,\nC2219_=_C2820 ,C2439_=_C2441 ,C2439_=_C2442 ,C2439_=_C2443 ,C2439_=_C2444 ,C2439_=_C2445 ,\nC2439_=_C2446 ,C2439_=_C2447 ,C2439_=_C2448 ,C2439_=_C2449 ,C2439_=_C2450 ,C2439_=_C2451 ,\nC2439_=_C2452 ,C2439_=_C2453 ,C2439_=_C2454 ,C2439_=_C2455 ,C2439_=_C2456 ,C2439_=_C2457 ,\nC2439_=_C2701 ,C2441_=_C2442 ,C2441_=_C2443 ,C2441_=_C2444 ,C2441_=_C2445 ,C2441_=_C2446 ,\nC2441_=_C2447 ,C2441_=_C2448 ,C2441_=_C2449 ,C2441_=_C2450 ,C2441_=_C2451 ,C2441_=_C2452 ,\nC2441_=_C2453 ,C2441_=_C2454 ,C2441_=_C2455 ,C2441_=_C2456 ,C2441_=_C2457 ,C2441_=_C2809 ,\nC2442_=_C2443 ,C2442_=_C2444 ,C2442_=_C2445 ,C2442_=_C2446 ,C2442_=_C2447 ,C2442_=_C2448 ,\nC2442_=_C2449 ,C2442_=_C2450 ,C2442_=_C2451 ,C2442_=_C2452 ,C2442_=_C2453 ,C2442_=_C2454 ,\nC2442_=_C2455 ,C2442_=_C2456 ,C2442_=_C2457 ,C2443_=_C2444 ,C2443_=_C2445 ,C2443_=_C2446 ,\nC2443_=_C2447 ,C2443_=_C2448 ,C2443_=_C2449 ,C2443_=_C2450 ,C2443_=_C2451 ,C2443_=_C2452 ,\nC2443_=_C2453 ,C2443_=_C2454 ,C2443_=_C2455 ,C2443_=_C2456 ,C2443_=_C2457 ,C2444_=_C2445 ,\nC2444_=_C2446 ,C2444_=_C2447 ,C2444_=_C2448 ,C2444_=_C2449 ,C2444_=_C2450 ,C2444_=_C2451 ,\nC2444_=_C2452 ,C2444_=_C2453 ,C2444_=_C2454 ,C2444_=_C2455 ,C2444_=_C2456 ,C2444_=_C2457 ,\nC2445_=_C2446 ,C2445_=_C2447 ,C2445_=_C2448 ,C2445_=_C2449 ,C2445_=_C2450 ,C2445_=_C2451 ,\nC2445_=_C2452 ,C2445_=_C2453 ,C2445_=_C2454 ,C2445_=_C2455 ,C2445_=_C2456 ,C2445_=_C2457 ,\nC2446_=_C2447 ,C2446_=_C2448 ,C2446_=_C2449 ,C2446_=_C2450 ,C2446_=_C2451 ,C2446_=_C2452 ,\nC2446_=_C2453 ,C2446_=_C2454 ,C2446_=_C2455 ,C2446_=_C2456 ,C2446_=_C2457 ,C2447_=_C2448 ,\nC2447_=_C2449 ,C2447_=_C2450 ,C2447_=_C2451 ,C2447_=_C2452 ,C2447_=_C2453 ,C2447_=_C2454 ,\nC2447_=_C2455 ,C2447_=_C2456 ,C2447_=_C2457 ,C2447_=_C2813 ,C2448_=_C2449 ,C2448_=_C2450 ,\nC2448_=_C2451 ,C2448_=_C2452 ,C2448_=_C2453 ,C2448_=_C2454 ,C2448_=_C2455 ,C2448_=_C2456 ,\nC2448_=_C2457 ,C2449_=_C2450 ,C2449_=_C2451 ,C2449_=_C2452 ,C2449_=_C2453 ,C2449_=_C2454 ,\nC2449_=_C2455 ,C2449_=_C2456 ,C2449_=_C2457 ,C2450_=_C2451 ,C2450_=_C2452 ,C2450_=_C2453 ,\nC2450_=_C2454 ,C2450_=_C2455 ,C2450_=_C2456 ,C2450_=_C2457 ,C2450_=_C2816 ,C2451_=_C2452 ,\nC2451_=_C2453 ,C2451_=_C2454 ,C2451_=_C2455 ,C2451_=_C2456 ,C2451_=_C2457 ,C2452_=_C2453 ,\nC2452_=_C2454 ,C2452_=_C2455 ,C2452_=_C2456 ,C2452_=_C2457 ,C2453_=_C2454 ,C2453_=_C2455 ,\nC2453_=_C2456 ,C2453_=_C2457 ,C2453_=_C2817 ,C2454_=_C2455 ,C2454_=_C2456 ,C2454_=_C2457 ,\nC2455_=_C2456 ,C2455_=_C2457 ,C2456_=_C2457 ,C2456_=_C2819 ,C2701_=_C2808 ,C2701_=_C2809 ,\nC2701_=_C2810 ,C2701_=_C2811 ,C2701_=_C2812 ,C2701_=_C2813 ,C2701_=_C2814 ,C2701_=_C2815 ,\nC2701_=_C2816 ,C2701_=_C2817 ,C2701_=_C2818 ,C2701_=_C2819 ,C2701_=_C2820 ,C2808_=_C2809 ,\nC2808_=_C2810 ,C2808_=_C2811 ,C2808_=_C2812 ,C2808_=_C2813 ,C2808_=_C2814 ,C2808_=_C2815 ,\nC2808_=_C2816 ,C2808_=_C2817 ,C2808_=_C2818 ,C2808_=_C2819 ,C2808_=_C2820 ,C2809_=_C2810 ,\nC2809_=_C2811 ,C2809_=_C2812 ,C2809_=_C2813 ,C2809_=_C2814 ,C2809_=_C2815 ,C2809_=_C2816 ,\nC2809_=_C2817 ,C2809_=_C2818 ,C2809_=_C2819 ,C2809_=_C2820 ,C2810_=_C2811 ,C2810_=_C2812 ,\nC2810_=_C2813 ,C2810_=_C2814 ,C2810_=_C2815 ,C2810_=_C2816 ,C2810_=_C2817 ,C2810_=_C2818 ,\nC2810_=_C2819 ,C2810_=_C2820 ,C2811_=_C2812 ,C2811_=_C2813 ,C2811_=_C2814 ,C2811_=_C2815 ,\nC2811_=_C2816 ,C2811_=_C2817 ,C2811_=_C2818 ,C2811_=_C2819 ,C2811_=_C2820 ,C2812_=_C2813 ,\nC2812_=_C2814 ,C2812_=_C2815 ,C2812_=_C2816 ,C2812_=_C2817 ,C2812_=_C2818 ,C2812_=_C2819 ,\nC2812_=_C2820 ,C2813_=_C2814 ,C2813_=_C2815 ,C2813_=_C2816 ,C2813_=_C2817 ,C2813_=_C2818 ,\nC2813_=_C2819 ,C2813_=_C2820 ,C2814_=_C2815 ,C2814_=_C2816 ,C2814_=_C2817 ,C2814_=_C2818 ,\nC2814_=_C2819 ,C2814_=_C2820 ,C2815_=_C2816 ,C2815_=_C2817 ,C2815_=_C2818 ,C2815_=_C2819 ,\nC2815_=_C2820 ,C2816_=_C2817 ,C2816_=_C2818 ,C2816_=_C2819 ,C2816_=_C2820 ,C2817_=_C2818 ,\nC2817_=_C2819 ,C2817_=_C2820 ,C2818_=_C2819 ,C2818_=_C2820 ,C2819_=_C2820 ,"];332[shape=box, label="id:332 level: 8\n51: C376 C381 C458 C464 C815 \nC1195 C1200 C1425 C1431 C1470 C1605 \nC1609 C1808 C1815 C1922 C1925 C2115 \nC2169 C2174 C2548 C2553 C2614 C2617 \nC2635 C2649 C2671 C2673 C2830 C2849 \nC2881 C2886 C2962 C3079 C3085 C3158 \nC3243 C3248 C3458 C3531 C3532 C3533 \nC3534 C3535 C3536 C3537 C3538 C3598 \nC3746 C3930 C3951 C3952 \n667: C376_=_C381( C376 C381 ) C376_=_C458( C376 C458 ) C376_=_C1195( C376 C1195 ) C376_=_C1425( C376 C1425 ) C376_=_C1605( C376 C1605 ) \nC376_=_C1808( C376 C1808 ) C376_=_C1922( C376 C1922 ) C376_=_C2169( C376 C2169 ) C376_=_C2548( C376 C2548 ) C376_=_C2614( C376 C2614 ) C376_=_C2649( C376 C2649 ) \nC376_=_C2671( C376 C2671 ) C376_=_C2830( C376 C2830 ) C376_=_C2849( C376 C2849 ) C376_=_C2881( C376 C2881 ) C376_=_C3079( C376 C3079 ) C376_=_C3158( C376 C3158 ) \nC376_=_C3243( C376 C3243 ) C376_=_C3531( C376 C3531 ) C376_=_C3532( C376 C3532 ) C376_=_C3533( C376 C3533 ) C376_=_C3534( C376 C3534 ) C376_=_C3535( C376 C3535 ) \nC376_=_C3536( C376 C3536 ) C376_=_C3537( C376 C3537 ) C376_=_C3538( C376 C3538 ) C381_=_C464( C381 C464 ) C381_=_C815( C381 C815 ) C381_=_C1200( C381 C1200 ) \nC381_=_C1431( C381 C1431 ) C381_=_C1470( C381 C1470 ) C381_=_C1609( C381 C1609 ) C381_=_C1815( C381 C1815 ) C381_=_C1925( C381 C1925 ) C381_=_C2115( C381 C2115 ) \nC381_=_C2174( C381 C2174 ) C381_=_C2553( C381 C2553 ) C381_=_C2617( C381 C2617 ) C381_=_C2635( C381 C2635 ) C381_=_C2673( C381 C2673 ) C381_=_C2886( C381 C2886 ) \nC381_=_C2962( C381 C2962 ) C381_=_C3085( C381 C3085 ) C381_=_C3248( C381 C3248 ) C381_=_C3458( C381 C3458 ) C381_=_C3534( C381 C3534 ) C381_=_C3598( C381 C3598 ) \nC381_=_C3746( C381 C3746 ) C381_=_C3930( C381 C3930 ) C381_=_C3951( C381 C3951 ) C381_=_C3952( C381 C3952 ) C458_=_C464( C458 C464 ) C458_=_C1195( C458 C1195 ) \nC458_=_C1425( C458 C1425 ) C458_=_C1605( C458 C1605 ) C458_=_C1808( C458 C1808 ) C458_=_C1922( C458 C1922 ) C458_=_C2169( C458 C2169 ) C458_=_C2548( C458 C2548 ) \nC458_=_C2614( C458 C2614 ) C458_=_C2649( C458 C2649 ) C458_=_C2671( C458 C2671 ) C458_=_C2830( C458 C2830 ) C458_=_C2849( C458 C2849 ) C458_=_C2881( C458 C2881 ) \nC458_=_C3079( C458 C3079 ) C458_=_C3158( C458 C3158 ) C458_=_C3243( C458 C3243 ) C458_=_C3531( C458 C3531 ) C458_=_C3532( C458 C3532 ) C458_=_C3533( C458 C3533 ) \nC458_=_C3534( C458 C3534 ) C458_=_C3535( C458 C3535 ) C458_=_C3536( C458 C3536 ) C458_=_C3537( C458 C3537 ) C458_=_C3538( C458 C3538</w:t>
      </w:r>
    </w:p>
    <w:p>
      <w:pPr>
        <w:pStyle w:val="PreformattedText"/>
        <w:bidi w:val="0"/>
        <w:spacing w:before="0" w:after="0"/>
        <w:jc w:val="left"/>
        <w:rPr/>
      </w:pPr>
      <w:r>
        <w:rPr/>
        <w:t xml:space="preserve"> </w:t>
      </w:r>
      <w:r>
        <w:rPr/>
        <w:t>) C464_=_C815( C464 C815 ) \nC464_=_C1200( C464 C1200 ) C464_=_C1431( C464 C1431 ) C464_=_C1470( C464 C1470 ) C464_=_C1609( C464 C1609 ) C464_=_C1815( C464 C1815 ) C464_=_C1925( C464 C1925 ) \nC464_=_C2115( C464 C2115 ) C464_=_C2174( C464 C2174 ) C464_=_C2553( C464 C2553 ) C464_=_C2617( C464 C2617 ) C464_=_C2635( C464 C2635 ) C464_=_C2673( C464 C2673 ) \nC464_=_C2886( C464 C2886 ) C464_=_C2962( C464 C2962 ) C464_=_C3085( C464 C3085 ) C464_=_C3248( C464 C3248 ) C464_=_C3458( C464 C3458 ) C464_=_C3534( C464 C3534 ) \nC464_=_C3598( C464 C3598 ) C464_=_C3746( C464 C3746 ) C464_=_C3930( C464 C3930 ) C464_=_C3951( C464 C3951 ) C464_=_C3952( C464 C3952 ) C815_=_C1200( C815 C1200 ) \nC815_=_C1431( C815 C1431 ) C815_=_C1470( C815 C1470 ) C815_=_C1609( C815 C1609 ) C815_=_C1815( C815 C1815 ) C815_=_C1925( C815 C1925 ) C815_=_C2115( C815 C2115 ) \nC815_=_C2174( C815 C2174 ) C815_=_C2553( C815 C2553 ) C815_=_C2617( C815 C2617 ) C815_=_C2635( C815 C2635 ) C815_=_C2673( C815 C2673 ) C815_=_C2886( C815 C2886 ) \nC815_=_C2962( C815 C2962 ) C815_=_C3085( C815 C3085 ) C815_=_C3248( C815 C3248 ) C815_=_C3458( C815 C3458 ) C815_=_C3534( C815 C3534 ) C815_=_C3598( C815 C3598 ) \nC815_=_C3746( C815 C3746 ) C815_=_C3930( C815 C3930 ) C815_=_C3951( C815 C3951 ) C815_=_C3952( C815 C3952 ) C1195_=_C1200( C1195 C1200 ) C1195_=_C1425( C1195 C1425 ) \nC1195_=_C1605( C1195 C1605 ) C1195_=_C1808( C1195 C1808 ) C1195_=_C1922( C1195 C1922 ) C1195_=_C2169( C1195 C2169 ) C1195_=_C2548( C1195 C2548 ) C1195_=_C2614( C1195 C2614 ) \nC1195_=_C2649( C1195 C2649 ) C1195_=_C2671( C1195 C2671 ) C1195_=_C2830( C1195 C2830 ) C1195_=_C2849( C1195 C2849 ) C1195_=_C2881( C1195 C2881 ) C1195_=_C3079( C1195 C3079 ) \nC1195_=_C3158( C1195 C3158 ) C1195_=_C3243( C1195 C3243 ) C1195_=_C3531( C1195 C3531 ) C1195_=_C3532( C1195 C3532 ) C1195_=_C3533( C1195 C3533 ) C1195_=_C3534( C1195 C3534 ) \nC1195_=_C3535( C1195 C3535 ) C1195_=_C3536( C1195 C3536 ) C1195_=_C3537( C1195 C3537 ) C1195_=_C3538( C1195 C3538 ) C1200_=_C1431( C1200 C1431 ) C1200_=_C1470( C1200 C1470 ) \nC1200_=_C1609( C1200 C1609 ) C1200_=_C1815( C1200 C1815 ) C1200_=_C1925( C1200 C1925 ) C1200_=_C2115( C1200 C2115 ) C1200_=_C2174( C1200 C2174 ) C1200_=_C2553( C1200 C2553 ) \nC1200_=_C2617( C1200 C2617 ) C1200_=_C2635( C1200 C2635 ) C1200_=_C2673( C1200 C2673 ) C1200_=_C2886( C1200 C2886 ) C1200_=_C2962( C1200 C2962 ) C1200_=_C3085( C1200 C3085 ) \nC1200_=_C3248( C1200 C3248 ) C1200_=_C3458( C1200 C3458 ) C1200_=_C3534( C1200 C3534 ) C1200_=_C3598( C1200 C3598 ) C1200_=_C3746( C1200 C3746 ) C1200_=_C3930( C1200 C3930 ) \nC1200_=_C3951( C1200 C3951 ) C1200_=_C3952( C1200 C3952 ) C1425_=_C1431( C1425 C1431 ) C1425_=_C1605( C1425 C1605 ) C1425_=_C1808( C1425 C1808 ) C1425_=_C1922( C1425 C1922 ) \nC1425_=_C2169( C1425 C2169 ) C1425_=_C2548( C1425 C2548 ) C1425_=_C2614( C1425 C2614 ) C1425_=_C2649( C1425 C2649 ) C1425_=_C2671( C1425 C2671 ) C1425_=_C2830( C1425 C2830 ) \nC1425_=_C2849( C1425 C2849 ) C1425_=_C2881( C1425 C2881 ) C1425_=_C3079( C1425 C3079 ) C1425_=_C3158( C1425 C3158 ) C1425_=_C3243( C1425 C3243 ) C1425_=_C3531( C1425 C3531 ) \nC1425_=_C3532( C1425 C3532 ) C1425_=_C3533( C1425 C3533 ) C1425_=_C3534( C1425 C3534 ) C1425_=_C3535( C1425 C3535 ) C1425_=_C3536( C1425 C3536 ) C1425_=_C3537( C1425 C3537 ) \nC1425_=_C3538( C1425 C3538 ) C1431_=_C1470( C1431 C1470 ) C1431_=_C1609( C1431 C1609 ) C1431_=_C1815( C1431 C1815 ) C1431_=_C1925( C1431 C1925 ) C1431_=_C2115( C1431 C2115 ) \nC1431_=_C2174( C1431 C2174 ) C1431_=_C2553( C1431 C2553 ) C1431_=_C2617( C1431 C2617 ) C1431_=_C2635( C1431 C2635 ) C1431_=_C2673( C1431 C2673 ) C1431_=_C2886( C1431 C2886 ) \nC1431_=_C2962( C1431 C2962 ) C1431_=_C3085( C1431 C3085 ) C1431_=_C3248( C1431 C3248 ) C1431_=_C3458( C1431 C3458 ) C1431_=_C3534( C1431 C3534 ) C1431_=_C3598( C1431 C3598 ) \nC1431_=_C3746( C1431 C3746 ) C1431_=_C3930( C1431 C3930 ) C1431_=_C3951( C1431 C3951 ) C1431_=_C3952( C1431 C3952 ) C1470_=_C1609( C1470 C1609 ) C1470_=_C1815( C1470 C1815 ) \nC1470_=_C1925( C1470 C1925 ) C1470_=_C2115( C1470 C2115 ) C1470_=_C2174( C1470 C2174 ) C1470_=_C2553( C1470 C2553 ) C1470_=_C2617( C1470 C2617 ) C1470_=_C2635( C1470 C2635 ) \nC1470_=_C2673( C1470 C2673 ) C1470_=_C2886( C1470 C2886 ) C1470_=_C2962( C1470 C2962 ) C1470_=_C3085( C1470 C3085 ) C1470_=_C3248( C1470 C3248 ) C1470_=_C3458( C1470 C3458 ) \nC1470_=_C3534( C1470 C3534 ) C1470_=_C3598( C1470 C3598 ) C1470_=_C3746( C1470 C3746 ) C1470_=_C3930( C1470 C3930 ) C1470_=_C3951( C1470 C3951 ) C1470_=_C3952( C1470 C3952 ) \nC1605_=_C1609( C1605 C1609 ) C1605_=_C1808( C1605 C1808 ) C1605_=_C1922( C1605 C1922 ) C1605_=_C2169( C1605 C2169 ) C1605_=_C2548( C1605 C2548 ) C1605_=_C2614( C1605 C2614 ) \nC1605_=_C2649( C1605 C2649 ) C1605_=_C2671( C1605 C2671 ) C1605_=_C2830( C1605 C2830 ) C1605_=_C2849( C1605 C2849 ) C1605_=_C2881( C1605 C2881 ) C1605_=_C3079( C1605 C3079 ) \nC1605_=_C3158( C1605 C3158 ) C1605_=_C3243( C1605 C3243 ) C1605_=_C3531( C1605 C3531 ) C1605_=_C3532( C1605 C3532 ) C1605_=_C3533( C1605 C3533 ) C1605_=_C3534( C1605 C3534 ) \nC1605_=_C3535( C1605 C3535 ) C1605_=_C3536( C1605 C3536 ) C1605_=_C3537( C1605 C3537 ) C1605_=_C3538( C1605 C3538 ) C1609_=_C1815( C1609 C1815 ) C1609_=_C1925( C1609 C1925 ) \nC1609_=_C2115( C1609 C2115 ) C1609_=_C2174( C1609 C2174 ) C1609_=_C2553( C1609 C2553 ) C1609_=_C2617( C1609 C2617 ) C1609_=_C2635( C1609 C2635 ) C1609_=_C2673( C1609 C2673 ) \nC1609_=_C2886( C1609 C2886 ) C1609_=_C2962( C1609 C2962 ) C1609_=_C3085( C1609 C3085 ) C1609_=_C3248( C1609 C3248 ) C1609_=_C3458( C1609 C3458 ) C1609_=_C3534( C1609 C3534 ) \nC1609_=_C3598( C1609 C3598 ) C1609_=_C3746( C1609 C3746 ) C1609_=_C3930( C1609 C3930 ) C1609_=_C3951( C1609 C3951 ) C1609_=_C3952( C1609 C3952 ) C1808_=_C1815( C1808 C1815 ) \nC1808_=_C1922( C1808 C1922 ) C1808_=_C2169( C1808 C2169 ) C1808_=_C2548( C1808 C2548 ) C1808_=_C2614( C1808 C2614 ) C1808_=_C2649( C1808 C2649 ) C1808_=_C2671( C1808 C2671 ) \nC1808_=_C2830( C1808 C2830 ) C1808_=_C2849( C1808 C2849 ) C1808_=_C2881( C1808 C2881 ) C1808_=_C3079( C1808 C3079 ) C1808_=_C3158( C1808 C3158 ) C1808_=_C3243( C1808 C3243 ) \nC1808_=_C3531( C1808 C3531 ) C1808_=_C3532( C1808 C3532 ) C1808_=_C3533( C1808 C3533 ) C1808_=_C3534( C1808 C3534 ) C1808_=_C3535( C1808 C3535 ) C1808_=_C3536( C1808 C3536 ) \nC1808_=_C3537( C1808 C3537 ) C1808_=_C3538( C1808 C3538 ) C1815_=_C1925( C1815 C1925 ) C1815_=_C2115( C1815 C2115 ) C1815_=_C2174( C1815 C2174 ) C1815_=_C2553( C1815 C2553 ) \nC1815_=_C2617( C1815 C2617 ) C1815_=_C2635( C1815 C2635 ) C1815_=_C2673( C1815 C2673 ) C1815_=_C2886( C1815 C2886 ) C1815_=_C2962( C1815 C2962 ) C1815_=_C3085( C1815 C3085 ) \nC1815_=_C3248( C1815 C3248 ) C1815_=_C3458( C1815 C3458 ) C1815_=_C3534( C1815 C3534 ) C1815_=_C3598( C1815 C3598 ) C1815_=_C3746( C1815 C3746 ) C1815_=_C3930( C1815 C3930 ) \nC1815_=_C3951( C1815 C3951 ) C1815_=_C3952( C1815 C3952 ) C1922_=_C1925( C1922 C1925 ) C1922_=_C2169( C1922 C2169 ) C1922_=_C2548( C1922 C2548 ) C1922_=_C2614( C1922 C2614 ) \nC1922_=_C2649( C1922 C2649 ) C1922_=_C2671( C1922 C2671 ) C1922_=_C2830( C1922 C2830 ) C1922_=_C2849( C1922 C2849 ) C1922_=_C2881( C1922 C2881 ) C1922_=_C3079( C1922 C3079 ) \nC1922_=_C3158( C1922 C3158 ) C1922_=_C3243( C1922 C3243 ) C1922_=_C3531( C1922 C3531 ) C1922_=_C3532( C1922 C3532 ) C1922_=_C3533( C1922 C3533 ) C1922_=_C3534( C1922 C3534 ) \nC1922_=_C3535( C1922 C3535 ) C1922_=_C3536( C1922 C3536 ) C1922_=_C3537( C1922 C3537 ) C1922_=_C3538( C1922 C3538 ) C1925_=_C2115( C1925 C2115 ) C1925_=_C2174( C1925 C2174 ) \nC1925_=_C2553( C1925 C2553 ) C1925_=_C2617( C1925 C2617 ) C1925_=_C2635( C1925 C2635 ) C1925_=_C2673( C1925 C2673 ) C1925_=_C2886( C1925 C2886 ) C1925_=_C2962( C1925 C2962 ) \nC1925_=_C3085( C1925 C3085 ) C1925_=_C3248( C1925 C3248 ) C1925_=_C3458( C1925 C3458 ) C1925_=_C3534( C1925 C3534 ) C1925_=_C3598( C1925 C3598 ) C1925_=_C3746( C1925 C3746 ) \nC1925_=_C3930( C1925 C3930 ) C1925_=_C3951( C1925 C3951 ) C1925_=_C3952( C1925 C3952 ) C2115_=_C2174( C2115 C2174 ) C2115_=_C2553( C2115 C2553 ) C2115_=_C2617( C2115 C2617 ) \nC2115_=_C2635( C2115 C2635 ) C2115_=_C2673( C2115 C2673 ) C2115_=_C2886( C2115 C2886 ) C2115_=_C2962( C2115 C2962 ) C2115_=_C3085( C2115 C3085 ) C2115_=_C3248( C2115 C3248 ) \nC2115_=_C3458( C2115 C3458 ) C2115_=_C3534( C2115 C3534 ) C2115_=_C3598( C2115 C3598 ) C2115_=_C3746( C2115 C3746 ) C2115_=_C3930( C2115 C3930 ) C2115_=_C3951( C2115 C3951 ) \nC2115_=_C3952( C2115 C3952 ) C2169_=_C2174( C2169 C2174 ) C2169_=_C2548( C2169 C2548 ) C2169_=_C2614( C2169 C2614 ) C2169_=_C2649( C2169 C2649 ) C2169_=_C2671( C2169 C2671 ) \nC2169_=_C2830( C2169 C2830 ) C2169_=_C2849( C2169 C2849 ) C2169_=_C2881( C2169 C2881 ) C2169_=_C3079( C2169 C3079 ) C2169_=_C3158( C2169 C3158 ) C2169_=_C3243( C2169 C3243 ) \nC2169_=_C3531( C2169 C3531 ) C2169_=_C3532( C2169 C3532 ) C2169_=_C3533( C2169 C3533 ) C2169_=_C3534( C2169 C3534 ) C2169_=_C3535( C2169 C3535 ) C2169_=_C3536( C2169 C3536 ) \nC2169_=_C3537( C2169 C3537 ) C2169_=_C3538( C2169 C3538 ) C2174_=_C2553( C2174 C2553 ) C2174_=_C2617( C2174 C2617 ) C2174_=_C2635( C2174 C2635 ) C2174_=_C2673( C2174 C2673 ) \nC2174_=_C2886( C2174 C2886 ) C2174_=_C2962( C2174 C2962 ) C2174_=_C3085( C2174 C3085 ) C2174_=_C3248( C2174 C3248 ) C2174_=_C3458( C2174 C3458 ) C2174_=_C3534( C2174 C3534 ) \nC2174_=_C3598( C2174 C3598 ) C2174_=_C3746( C2174 C3746 ) C2174_=_C3930( C2174 C3930 ) C2174_=_C3951( C2174 C3951 ) C2174_=_C3952( C2174 C3952 ) C2548_=_C2553( C2548 C2553 ) \nC2548_=_C2614( C2548 C2614 ) C2548_=_C2649( C2548 C2649 ) C2548_=_C2671( C2548 C2671 ) C2548_=_C2830( C2548 C2830 ) C2548_=_C2849( C2548 C2849 ) C2548_=_C2881( C2548 C2881 ) \nC2548_=_C3079( C2548 C3079 ) C2548_=_C3158( C2548 C3158 ) C2548_=_C3243( C2548 C3243 ) C2548_=_C3531( C2548 C3531 ) C2548_=_C3532( C2548 C3532 ) C2548_=_C3533( C2548 C3533 ) \nC2548_=_C3534( C2548 C3534 ) C2548_=_C3535( C2548 C3535 ) C2548_=_C3536( C2548 C3536 ) C2548_=_C3537( C2548</w:t>
      </w:r>
    </w:p>
    <w:p>
      <w:pPr>
        <w:pStyle w:val="PreformattedText"/>
        <w:bidi w:val="0"/>
        <w:spacing w:before="0" w:after="0"/>
        <w:jc w:val="left"/>
        <w:rPr/>
      </w:pPr>
      <w:r>
        <w:rPr/>
        <w:t xml:space="preserve"> </w:t>
      </w:r>
      <w:r>
        <w:rPr/>
        <w:t>C3537 ) C2548_=_C3538( C2548 C3538 ) C2553_=_C2617( C2553 C2617 ) \nC2553_=_C2635( C2553 C2635 ) C2553_=_C2673( C2553 C2673 ) C2553_=_C2886( C2553 C2886 ) C2553_=_C2962( C2553 C2962 ) C2553_=_C3085( C2553 C3085 ) C2553_=_C3248( C2553 C3248 ) \nC2553_=_C3458( C2553 C3458 ) C2553_=_C3534( C2553 C3534 ) C2553_=_C3598( C2553 C3598 ) C2553_=_C3746( C2553 C3746 ) C2553_=_C3930( C2553 C3930 ) C2553_=_C3951( C2553 C3951 ) \nC2553_=_C3952( C2553 C3952 ) C2614_=_C2617( C2614 C2617 ) C2614_=_C2649( C2614 C2649 ) C2614_=_C2671( C2614 C2671 ) C2614_=_C2830( C2614 C2830 ) C2614_=_C2849( C2614 C2849 ) \nC2614_=_C2881( C2614 C2881 ) C2614_=_C3079( C2614 C3079 ) C2614_=_C3158( C2614 C3158 ) C2614_=_C3243( C2614 C3243 ) C2614_=_C3531( C2614 C3531 ) C2614_=_C3532( C2614 C3532 ) \nC2614_=_C3533( C2614 C3533 ) C2614_=_C3534( C2614 C3534 ) C2614_=_C3535( C2614 C3535 ) C2614_=_C3536( C2614 C3536 ) C2614_=_C3537( C2614 C3537 ) C2614_=_C3538( C2614 C3538 ) \nC2617_=_C2635( C2617 C2635 ) C2617_=_C2673( C2617 C2673 ) C2617_=_C2886( C2617 C2886 ) C2617_=_C2962( C2617 C2962 ) C2617_=_C3085( C2617 C3085 ) C2617_=_C3248( C2617 C3248 ) \nC2617_=_C3458( C2617 C3458 ) C2617_=_C3534( C2617 C3534 ) C2617_=_C3598( C2617 C3598 ) C2617_=_C3746( C2617 C3746 ) C2617_=_C3930( C2617 C3930 ) C2617_=_C3951( C2617 C3951 ) \nC2617_=_C3952( C2617 C3952 ) C2635_=_C2673( C2635 C2673 ) C2635_=_C2886( C2635 C2886 ) C2635_=_C2962( C2635 C2962 ) C2635_=_C3085( C2635 C3085 ) C2635_=_C3248( C2635 C3248 ) \nC2635_=_C3458( C2635 C3458 ) C2635_=_C3534( C2635 C3534 ) C2635_=_C3598( C2635 C3598 ) C2635_=_C3746( C2635 C3746 ) C2635_=_C3930( C2635 C3930 ) C2635_=_C3951( C2635 C3951 ) \nC2635_=_C3952( C2635 C3952 ) C2649_=_C2671( C2649 C2671 ) C2649_=_C2830( C2649 C2830 ) C2649_=_C2849( C2649 C2849 ) C2649_=_C2881( C2649 C2881 ) C2649_=_C3079( C2649 C3079 ) \nC2649_=_C3158( C2649 C3158 ) C2649_=_C3243( C2649 C3243 ) C2649_=_C3531( C2649 C3531 ) C2649_=_C3532( C2649 C3532 ) C2649_=_C3533( C2649 C3533 ) C2649_=_C3534( C2649 C3534 ) \nC2649_=_C3535( C2649 C3535 ) C2649_=_C3536( C2649 C3536 ) C2649_=_C3537( C2649 C3537 ) C2649_=_C3538( C2649 C3538 ) C2671_=_C2673( C2671 C2673 ) C2671_=_C2830( C2671 C2830 ) \nC2671_=_C2849( C2671 C2849 ) C2671_=_C2881( C2671 C2881 ) C2671_=_C3079( C2671 C3079 ) C2671_=_C3158( C2671 C3158 ) C2671_=_C3243( C2671 C3243 ) C2671_=_C3531( C2671 C3531 ) \nC2671_=_C3532( C2671 C3532 ) C2671_=_C3533( C2671 C3533 ) C2671_=_C3534( C2671 C3534 ) C2671_=_C3535( C2671 C3535 ) C2671_=_C3536( C2671 C3536 ) C2671_=_C3537( C2671 C3537 ) \nC2671_=_C3538( C2671 C3538 ) C2673_=_C2886( C2673 C2886 ) C2673_=_C2962( C2673 C2962 ) C2673_=_C3085( C2673 C3085 ) C2673_=_C3248( C2673 C3248 ) C2673_=_C3458( C2673 C3458 ) \nC2673_=_C3534( C2673 C3534 ) C2673_=_C3598( C2673 C3598 ) C2673_=_C3746( C2673 C3746 ) C2673_=_C3930( C2673 C3930 ) C2673_=_C3951( C2673 C3951 ) C2673_=_C3952( C2673 C3952 ) \nC2830_=_C2849( C2830 C2849 ) C2830_=_C2881( C2830 C2881 ) C2830_=_C3079( C2830 C3079 ) C2830_=_C3158( C2830 C3158 ) C2830_=_C3243( C2830 C3243 ) C2830_=_C3531( C2830 C3531 ) \nC2830_=_C3532( C2830 C3532 ) C2830_=_C3533( C2830 C3533 ) C2830_=_C3534( C2830 C3534 ) C2830_=_C3535( C2830 C3535 ) C2830_=_C3536( C2830 C3536 ) C2830_=_C3537( C2830 C3537 ) \nC2830_=_C3538( C2830 C3538 ) C2849_=_C2881( C2849 C2881 ) C2849_=_C3079( C2849 C3079 ) C2849_=_C3158( C2849 C3158 ) C2849_=_C3243( C2849 C3243 ) C2849_=_C3531( C2849 C3531 ) \nC2849_=_C3532( C2849 C3532 ) C2849_=_C3533( C2849 C3533 ) C2849_=_C3534( C2849 C3534 ) C2849_=_C3535( C2849 C3535 ) C2849_=_C3536( C2849 C3536 ) C2849_=_C3537( C2849 C3537 ) \nC2849_=_C3538( C2849 C3538 ) C2881_=_C2886( C2881 C2886 ) C2881_=_C3079( C2881 C3079 ) C2881_=_C3158( C2881 C3158 ) C2881_=_C3243( C2881 C3243 ) C2881_=_C3531( C2881 C3531 ) \nC2881_=_C3532( C2881 C3532 ) C2881_=_C3533( C2881 C3533 ) C2881_=_C3534( C2881 C3534 ) C2881_=_C3535( C2881 C3535 ) C2881_=_C3536( C2881 C3536 ) C2881_=_C3537( C2881 C3537 ) \nC2881_=_C3538( C2881 C3538 ) C2886_=_C2962( C2886 C2962 ) C2886_=_C3085( C2886 C3085 ) C2886_=_C3248( C2886 C3248 ) C2886_=_C3458( C2886 C3458 ) C2886_=_C3534( C2886 C3534 ) \nC2886_=_C3598( C2886 C3598 ) C2886_=_C3746( C2886 C3746 ) C2886_=_C3930( C2886 C3930 ) C2886_=_C3951( C2886 C3951 ) C2886_=_C3952( C2886 C3952 ) C2962_=_C3085( C2962 C3085 ) \nC2962_=_C3248( C2962 C3248 ) C2962_=_C3458( C2962 C3458 ) C2962_=_C3534( C2962 C3534 ) C2962_=_C3598( C2962 C3598 ) C2962_=_C3746( C2962 C3746 ) C2962_=_C3930( C2962 C3930 ) \nC2962_=_C3951( C2962 C3951 ) C2962_=_C3952( C2962 C3952 ) C3079_=_C3085( C3079 C3085 ) C3079_=_C3158( C3079 C3158 ) C3079_=_C3243( C3079 C3243 ) C3079_=_C3531( C3079 C3531 ) \nC3079_=_C3532( C3079 C3532 ) C3079_=_C3533( C3079 C3533 ) C3079_=_C3534( C3079 C3534 ) C3079_=_C3535( C3079 C3535 ) C3079_=_C3536( C3079 C3536 ) C3079_=_C3537( C3079 C3537 ) \nC3079_=_C3538( C3079 C3538 ) C3085_=_C3248( C3085 C3248 ) C3085_=_C3458( C3085 C3458 ) C3085_=_C3534( C3085 C3534 ) C3085_=_C3598( C3085 C3598 ) C3085_=_C3746( C3085 C3746 ) \nC3085_=_C3930( C3085 C3930 ) C3085_=_C3951( C3085 C3951 ) C3085_=_C3952( C3085 C3952 ) C3158_=_C3243( C3158 C3243 ) C3158_=_C3531( C3158 C3531 ) C3158_=_C3532( C3158 C3532 ) \nC3158_=_C3533( C3158 C3533 ) C3158_=_C3534( C3158 C3534 ) C3158_=_C3535( C3158 C3535 ) C3158_=_C3536( C3158 C3536 ) C3158_=_C3537( C3158 C3537 ) C3158_=_C3538( C3158 C3538 ) \nC3243_=_C3248( C3243 C3248 ) C3243_=_C3531( C3243 C3531 ) C3243_=_C3532( C3243 C3532 ) C3243_=_C3533( C3243 C3533 ) C3243_=_C3534( C3243 C3534 ) C3243_=_C3535( C3243 C3535 ) \nC3243_=_C3536( C3243 C3536 ) C3243_=_C3537( C3243 C3537 ) C3243_=_C3538( C3243 C3538 ) C3248_=_C3458( C3248 C3458 ) C3248_=_C3534( C3248 C3534 ) C3248_=_C3598( C3248 C3598 ) \nC3248_=_C3746( C3248 C3746 ) C3248_=_C3930( C3248 C3930 ) C3248_=_C3951( C3248 C3951 ) C3248_=_C3952( C3248 C3952 ) C3458_=_C3534( C3458 C3534 ) C3458_=_C3598( C3458 C3598 ) \nC3458_=_C3746( C3458 C3746 ) C3458_=_C3930( C3458 C3930 ) C3458_=_C3951( C3458 C3951 ) C3458_=_C3952( C3458 C3952 ) C3531_=_C3532( C3531 C3532 ) C3531_=_C3533( C3531 C3533 ) \nC3531_=_C3534( C3531 C3534 ) C3531_=_C3535( C3531 C3535 ) C3531_=_C3536( C3531 C3536 ) C3531_=_C3537( C3531 C3537 ) C3531_=_C3538( C3531 C3538 ) C3531_=_C3746( C3531 C3746 ) \nC3532_=_C3533( C3532 C3533 ) C3532_=_C3534( C3532 C3534 ) C3532_=_C3535( C3532 C3535 ) C3532_=_C3536( C3532 C3536 ) C3532_=_C3537( C3532 C3537 ) C3532_=_C3538( C3532 C3538 ) \nC3533_=_C3534( C3533 C3534 ) C3533_=_C3535( C3533 C3535 ) C3533_=_C3536( C3533 C3536 ) C3533_=_C3537( C3533 C3537 ) C3533_=_C3538( C3533 C3538 ) C3533_=_C3930( C3533 C3930 ) \nC3534_=_C3535( C3534 C3535 ) C3534_=_C3536( C3534 C3536 ) C3534_=_C3537( C3534 C3537 ) C3534_=_C3538( C3534 C3538 ) C3534_=_C3598( C3534 C3598 ) C3534_=_C3746( C3534 C3746 ) \nC3534_=_C3930( C3534 C3930 ) C3534_=_C3951( C3534 C3951 ) C3534_=_C3952( C3534 C3952 ) C3535_=_C3536( C3535 C3536 ) C3535_=_C3537( C3535 C3537 ) C3535_=_C3538( C3535 C3538 ) \nC3535_=_C3951( C3535 C3951 ) C3536_=_C3537( C3536 C3537 ) C3536_=_C3538( C3536 C3538 ) C3537_=_C3538( C3537 C3538 ) C3598_=_C3746( C3598 C3746 ) C3598_=_C3930( C3598 C3930 ) \nC3598_=_C3951( C3598 C3951 ) C3598_=_C3952( C3598 C3952 ) C3746_=_C3930( C3746 C3930 ) C3746_=_C3951( C3746 C3951 ) C3746_=_C3952( C3746 C3952 ) C3930_=_C3951( C3930 C3951 ) \nC3930_=_C3952( C3930 C3952 ) C3951_=_C3952( C3951 C3952 ) "];300-&gt;332[label="50: C376 C381 C458 C464 C815 \nC1195 C1200 C1425 C1431 C1470 C1605 \nC1609 C1808 C1815 C1922 C1925 C2115 \nC2169 C2174 C2548 C2553 C2614 C2617 \nC2635 C2649 C2671 C2673 C2830 C2849 \nC2881 C2886 C2962 C3079 C3085 C3158 \nC3243 C3248 C3458 C3531 C3532 C3533 \nC3535 C3536 C3537 C3538 C3598 C3746 \nC3930 C3951 C3952 \n617: C376_=_C381 ,C376_=_C458 ,C376_=_C1195 ,C376_=_C1425 ,C376_=_C1605 ,\nC376_=_C1808 ,C376_=_C1922 ,C376_=_C2169 ,C376_=_C2548 ,C376_=_C2614 ,C376_=_C2649 ,\nC376_=_C2671 ,C376_=_C2830 ,C376_=_C2849 ,C376_=_C2881 ,C376_=_C3079 ,C376_=_C3158 ,\nC376_=_C3243 ,C376_=_C3531 ,C376_=_C3532 ,C376_=_C3533 ,C376_=_C3535 ,C376_=_C3536 ,\nC376_=_C3537 ,C376_=_C3538 ,C381_=_C464 ,C381_=_C815 ,C381_=_C1200 ,C381_=_C1431 ,\nC381_=_C1470 ,C381_=_C1609 ,C381_=_C1815 ,C381_=_C1925 ,C381_=_C2115 ,C381_=_C2174 ,\nC381_=_C2553 ,C381_=_C2617 ,C381_=_C2635 ,C381_=_C2673 ,C381_=_C2886 ,C381_=_C2962 ,\nC381_=_C3085 ,C381_=_C3248 ,C381_=_C3458 ,C381_=_C3598 ,C381_=_C3746 ,C381_=_C3930 ,\nC381_=_C3951 ,C381_=_C3952 ,C458_=_C464 ,C458_=_C1195 ,C458_=_C1425 ,C458_=_C1605 ,\nC458_=_C1808 ,C458_=_C1922 ,C458_=_C2169 ,C458_=_C2548 ,C458_=_C2614 ,C458_=_C2649 ,\nC458_=_C2671 ,C458_=_C2830 ,C458_=_C2849 ,C458_=_C2881 ,C458_=_C3079 ,C458_=_C3158 ,\nC458_=_C3243 ,C458_=_C3531 ,C458_=_C3532 ,C458_=_C3533 ,C458_=_C3535 ,C458_=_C3536 ,\nC458_=_C3537 ,C458_=_C3538 ,C464_=_C815 ,C464_=_C1200 ,C464_=_C1431 ,C464_=_C1470 ,\nC464_=_C1609 ,C464_=_C1815 ,C464_=_C1925 ,C464_=_C2115 ,C464_=_C2174 ,C464_=_C2553 ,\nC464_=_C2617 ,C464_=_C2635 ,C464_=_C2673 ,C464_=_C2886 ,C464_=_C2962 ,C464_=_C3085 ,\nC464_=_C3248 ,C464_=_C3458 ,C464_=_C3598 ,C464_=_C3746 ,C464_=_C3930 ,C464_=_C3951 ,\nC464_=_C3952 ,C815_=_C1200 ,C815_=_C1431 ,C815_=_C1470 ,C815_=_C1609 ,C815_=_C1815 ,\nC815_=_C1925 ,C815_=_C2115 ,C815_=_C2174 ,C815_=_C2553 ,C815_=_C2617 ,C815_=_C2635 ,\nC815_=_C2673 ,C815_=_C2886 ,C815_=_C2962 ,C815_=_C3085 ,C815_=_C3248 ,C815_=_C3458 ,\nC815_=_C3598 ,C815_=_C3746 ,C815_=_C3930 ,C815_=_C3951 ,C815_=_C3952 ,C1195_=_C1200 ,\nC1195_=_C1425 ,C1195_=_C1605 ,C1195_=_C1808 ,C1195_=_C1922 ,C1195_=_C2169 ,C1195_=_C2548 ,\nC1195_=_C2614 ,C1195_=_C2649 ,C1195_=_C2671 ,C1195_=_C2830 ,C1195_=_C2849 ,C1195_=_C2881 ,\nC1195_=_C3079 ,C1195_=_C3158 ,C1195_=_C3243 ,C1195_=_C3531 ,C1195_=_C3532 ,C1195_=_C3533 ,\nC1195_=_C3535 ,C1195_=_C3536 ,C1195_=_C3537 ,C1195_=_C3538 ,C1200_=_C1431 ,C1200_=_C1470 ,\nC1200_=_C1609 ,C1200_=_C1815 ,C1200_=_C1925 ,C1200_=_C2115 ,C1200_=_C2174 ,C1200_=_C2553 ,\nC1200_=_C2617 ,C1200_=_C2635 ,C1200_=_C2673 ,C1200_=_C2886</w:t>
      </w:r>
    </w:p>
    <w:p>
      <w:pPr>
        <w:pStyle w:val="PreformattedText"/>
        <w:bidi w:val="0"/>
        <w:spacing w:before="0" w:after="0"/>
        <w:jc w:val="left"/>
        <w:rPr/>
      </w:pPr>
      <w:r>
        <w:rPr/>
        <w:t xml:space="preserve"> </w:t>
      </w:r>
      <w:r>
        <w:rPr/>
        <w:t>,C1200_=_C2962 ,C1200_=_C3085 ,\nC1200_=_C3248 ,C1200_=_C3458 ,C1200_=_C3598 ,C1200_=_C3746 ,C1200_=_C3930 ,C1200_=_C3951 ,\nC1200_=_C3952 ,C1425_=_C1431 ,C1425_=_C1605 ,C1425_=_C1808 ,C1425_=_C1922 ,C1425_=_C2169 ,\nC1425_=_C2548 ,C1425_=_C2614 ,C1425_=_C2649 ,C1425_=_C2671 ,C1425_=_C2830 ,C1425_=_C2849 ,\nC1425_=_C2881 ,C1425_=_C3079 ,C1425_=_C3158 ,C1425_=_C3243 ,C1425_=_C3531 ,C1425_=_C3532 ,\nC1425_=_C3533 ,C1425_=_C3535 ,C1425_=_C3536 ,C1425_=_C3537 ,C1425_=_C3538 ,C1431_=_C1470 ,\nC1431_=_C1609 ,C1431_=_C1815 ,C1431_=_C1925 ,C1431_=_C2115 ,C1431_=_C2174 ,C1431_=_C2553 ,\nC1431_=_C2617 ,C1431_=_C2635 ,C1431_=_C2673 ,C1431_=_C2886 ,C1431_=_C2962 ,C1431_=_C3085 ,\nC1431_=_C3248 ,C1431_=_C3458 ,C1431_=_C3598 ,C1431_=_C3746 ,C1431_=_C3930 ,C1431_=_C3951 ,\nC1431_=_C3952 ,C1470_=_C1609 ,C1470_=_C1815 ,C1470_=_C1925 ,C1470_=_C2115 ,C1470_=_C2174 ,\nC1470_=_C2553 ,C1470_=_C2617 ,C1470_=_C2635 ,C1470_=_C2673 ,C1470_=_C2886 ,C1470_=_C2962 ,\nC1470_=_C3085 ,C1470_=_C3248 ,C1470_=_C3458 ,C1470_=_C3598 ,C1470_=_C3746 ,C1470_=_C3930 ,\nC1470_=_C3951 ,C1470_=_C3952 ,C1605_=_C1609 ,C1605_=_C1808 ,C1605_=_C1922 ,C1605_=_C2169 ,\nC1605_=_C2548 ,C1605_=_C2614 ,C1605_=_C2649 ,C1605_=_C2671 ,C1605_=_C2830 ,C1605_=_C2849 ,\nC1605_=_C2881 ,C1605_=_C3079 ,C1605_=_C3158 ,C1605_=_C3243 ,C1605_=_C3531 ,C1605_=_C3532 ,\nC1605_=_C3533 ,C1605_=_C3535 ,C1605_=_C3536 ,C1605_=_C3537 ,C1605_=_C3538 ,C1609_=_C1815 ,\nC1609_=_C1925 ,C1609_=_C2115 ,C1609_=_C2174 ,C1609_=_C2553 ,C1609_=_C2617 ,C1609_=_C2635 ,\nC1609_=_C2673 ,C1609_=_C2886 ,C1609_=_C2962 ,C1609_=_C3085 ,C1609_=_C3248 ,C1609_=_C3458 ,\nC1609_=_C3598 ,C1609_=_C3746 ,C1609_=_C3930 ,C1609_=_C3951 ,C1609_=_C3952 ,C1808_=_C1815 ,\nC1808_=_C1922 ,C1808_=_C2169 ,C1808_=_C2548 ,C1808_=_C2614 ,C1808_=_C2649 ,C1808_=_C2671 ,\nC1808_=_C2830 ,C1808_=_C2849 ,C1808_=_C2881 ,C1808_=_C3079 ,C1808_=_C3158 ,C1808_=_C3243 ,\nC1808_=_C3531 ,C1808_=_C3532 ,C1808_=_C3533 ,C1808_=_C3535 ,C1808_=_C3536 ,C1808_=_C3537 ,\nC1808_=_C3538 ,C1815_=_C1925 ,C1815_=_C2115 ,C1815_=_C2174 ,C1815_=_C2553 ,C1815_=_C2617 ,\nC1815_=_C2635 ,C1815_=_C2673 ,C1815_=_C2886 ,C1815_=_C2962 ,C1815_=_C3085 ,C1815_=_C3248 ,\nC1815_=_C3458 ,C1815_=_C3598 ,C1815_=_C3746 ,C1815_=_C3930 ,C1815_=_C3951 ,C1815_=_C3952 ,\nC1922_=_C1925 ,C1922_=_C2169 ,C1922_=_C2548 ,C1922_=_C2614 ,C1922_=_C2649 ,C1922_=_C2671 ,\nC1922_=_C2830 ,C1922_=_C2849 ,C1922_=_C2881 ,C1922_=_C3079 ,C1922_=_C3158 ,C1922_=_C3243 ,\nC1922_=_C3531 ,C1922_=_C3532 ,C1922_=_C3533 ,C1922_=_C3535 ,C1922_=_C3536 ,C1922_=_C3537 ,\nC1922_=_C3538 ,C1925_=_C2115 ,C1925_=_C2174 ,C1925_=_C2553 ,C1925_=_C2617 ,C1925_=_C2635 ,\nC1925_=_C2673 ,C1925_=_C2886 ,C1925_=_C2962 ,C1925_=_C3085 ,C1925_=_C3248 ,C1925_=_C3458 ,\nC1925_=_C3598 ,C1925_=_C3746 ,C1925_=_C3930 ,C1925_=_C3951 ,C1925_=_C3952 ,C2115_=_C2174 ,\nC2115_=_C2553 ,C2115_=_C2617 ,C2115_=_C2635 ,C2115_=_C2673 ,C2115_=_C2886 ,C2115_=_C2962 ,\nC2115_=_C3085 ,C2115_=_C3248 ,C2115_=_C3458 ,C2115_=_C3598 ,C2115_=_C3746 ,C2115_=_C3930 ,\nC2115_=_C3951 ,C2115_=_C3952 ,C2169_=_C2174 ,C2169_=_C2548 ,C2169_=_C2614 ,C2169_=_C2649 ,\nC2169_=_C2671 ,C2169_=_C2830 ,C2169_=_C2849 ,C2169_=_C2881 ,C2169_=_C3079 ,C2169_=_C3158 ,\nC2169_=_C3243 ,C2169_=_C3531 ,C2169_=_C3532 ,C2169_=_C3533 ,C2169_=_C3535 ,C2169_=_C3536 ,\nC2169_=_C3537 ,C2169_=_C3538 ,C2174_=_C2553 ,C2174_=_C2617 ,C2174_=_C2635 ,C2174_=_C2673 ,\nC2174_=_C2886 ,C2174_=_C2962 ,C2174_=_C3085 ,C2174_=_C3248 ,C2174_=_C3458 ,C2174_=_C3598 ,\nC2174_=_C3746 ,C2174_=_C3930 ,C2174_=_C3951 ,C2174_=_C3952 ,C2548_=_C2553 ,C2548_=_C2614 ,\nC2548_=_C2649 ,C2548_=_C2671 ,C2548_=_C2830 ,C2548_=_C2849 ,C2548_=_C2881 ,C2548_=_C3079 ,\nC2548_=_C3158 ,C2548_=_C3243 ,C2548_=_C3531 ,C2548_=_C3532 ,C2548_=_C3533 ,C2548_=_C3535 ,\nC2548_=_C3536 ,C2548_=_C3537 ,C2548_=_C3538 ,C2553_=_C2617 ,C2553_=_C2635 ,C2553_=_C2673 ,\nC2553_=_C2886 ,C2553_=_C2962 ,C2553_=_C3085 ,C2553_=_C3248 ,C2553_=_C3458 ,C2553_=_C3598 ,\nC2553_=_C3746 ,C2553_=_C3930 ,C2553_=_C3951 ,C2553_=_C3952 ,C2614_=_C2617 ,C2614_=_C2649 ,\nC2614_=_C2671 ,C2614_=_C2830 ,C2614_=_C2849 ,C2614_=_C2881 ,C2614_=_C3079 ,C2614_=_C3158 ,\nC2614_=_C3243 ,C2614_=_C3531 ,C2614_=_C3532 ,C2614_=_C3533 ,C2614_=_C3535 ,C2614_=_C3536 ,\nC2614_=_C3537 ,C2614_=_C3538 ,C2617_=_C2635 ,C2617_=_C2673 ,C2617_=_C2886 ,C2617_=_C2962 ,\nC2617_=_C3085 ,C2617_=_C3248 ,C2617_=_C3458 ,C2617_=_C3598 ,C2617_=_C3746 ,C2617_=_C3930 ,\nC2617_=_C3951 ,C2617_=_C3952 ,C2635_=_C2673 ,C2635_=_C2886 ,C2635_=_C2962 ,C2635_=_C3085 ,\nC2635_=_C3248 ,C2635_=_C3458 ,C2635_=_C3598 ,C2635_=_C3746 ,C2635_=_C3930 ,C2635_=_C3951 ,\nC2635_=_C3952 ,C2649_=_C2671 ,C2649_=_C2830 ,C2649_=_C2849 ,C2649_=_C2881 ,C2649_=_C3079 ,\nC2649_=_C3158 ,C2649_=_C3243 ,C2649_=_C3531 ,C2649_=_C3532 ,C2649_=_C3533 ,C2649_=_C3535 ,\nC2649_=_C3536 ,C2649_=_C3537 ,C2649_=_C3538 ,C2671_=_C2673 ,C2671_=_C2830 ,C2671_=_C2849 ,\nC2671_=_C2881 ,C2671_=_C3079 ,C2671_=_C3158 ,C2671_=_C3243 ,C2671_=_C3531 ,C2671_=_C3532 ,\nC2671_=_C3533 ,C2671_=_C3535 ,C2671_=_C3536 ,C2671_=_C3537 ,C2671_=_C3538 ,C2673_=_C2886 ,\nC2673_=_C2962 ,C2673_=_C3085 ,C2673_=_C3248 ,C2673_=_C3458 ,C2673_=_C3598 ,C2673_=_C3746 ,\nC2673_=_C3930 ,C2673_=_C3951 ,C2673_=_C3952 ,C2830_=_C2849 ,C2830_=_C2881 ,C2830_=_C3079 ,\nC2830_=_C3158 ,C2830_=_C3243 ,C2830_=_C3531 ,C2830_=_C3532 ,C2830_=_C3533 ,C2830_=_C3535 ,\nC2830_=_C3536 ,C2830_=_C3537 ,C2830_=_C3538 ,C2849_=_C2881 ,C2849_=_C3079 ,C2849_=_C3158 ,\nC2849_=_C3243 ,C2849_=_C3531 ,C2849_=_C3532 ,C2849_=_C3533 ,C2849_=_C3535 ,C2849_=_C3536 ,\nC2849_=_C3537 ,C2849_=_C3538 ,C2881_=_C2886 ,C2881_=_C3079 ,C2881_=_C3158 ,C2881_=_C3243 ,\nC2881_=_C3531 ,C2881_=_C3532 ,C2881_=_C3533 ,C2881_=_C3535 ,C2881_=_C3536 ,C2881_=_C3537 ,\nC2881_=_C3538 ,C2886_=_C2962 ,C2886_=_C3085 ,C2886_=_C3248 ,C2886_=_C3458 ,C2886_=_C3598 ,\nC2886_=_C3746 ,C2886_=_C3930 ,C2886_=_C3951 ,C2886_=_C3952 ,C2962_=_C3085 ,C2962_=_C3248 ,\nC2962_=_C3458 ,C2962_=_C3598 ,C2962_=_C3746 ,C2962_=_C3930 ,C2962_=_C3951 ,C2962_=_C3952 ,\nC3079_=_C3085 ,C3079_=_C3158 ,C3079_=_C3243 ,C3079_=_C3531 ,C3079_=_C3532 ,C3079_=_C3533 ,\nC3079_=_C3535 ,C3079_=_C3536 ,C3079_=_C3537 ,C3079_=_C3538 ,C3085_=_C3248 ,C3085_=_C3458 ,\nC3085_=_C3598 ,C3085_=_C3746 ,C3085_=_C3930 ,C3085_=_C3951 ,C3085_=_C3952 ,C3158_=_C3243 ,\nC3158_=_C3531 ,C3158_=_C3532 ,C3158_=_C3533 ,C3158_=_C3535 ,C3158_=_C3536 ,C3158_=_C3537 ,\nC3158_=_C3538 ,C3243_=_C3248 ,C3243_=_C3531 ,C3243_=_C3532 ,C3243_=_C3533 ,C3243_=_C3535 ,\nC3243_=_C3536 ,C3243_=_C3537 ,C3243_=_C3538 ,C3248_=_C3458 ,C3248_=_C3598 ,C3248_=_C3746 ,\nC3248_=_C3930 ,C3248_=_C3951 ,C3248_=_C3952 ,C3458_=_C3598 ,C3458_=_C3746 ,C3458_=_C3930 ,\nC3458_=_C3951 ,C3458_=_C3952 ,C3531_=_C3532 ,C3531_=_C3533 ,C3531_=_C3535 ,C3531_=_C3536 ,\nC3531_=_C3537 ,C3531_=_C3538 ,C3531_=_C3746 ,C3532_=_C3533 ,C3532_=_C3535 ,C3532_=_C3536 ,\nC3532_=_C3537 ,C3532_=_C3538 ,C3533_=_C3535 ,C3533_=_C3536 ,C3533_=_C3537 ,C3533_=_C3538 ,\nC3533_=_C3930 ,C3535_=_C3536 ,C3535_=_C3537 ,C3535_=_C3538 ,C3535_=_C3951 ,C3536_=_C3537 ,\nC3536_=_C3538 ,C3537_=_C3538 ,C3598_=_C3746 ,C3598_=_C3930 ,C3598_=_C3951 ,C3598_=_C3952 ,\nC3746_=_C3930 ,C3746_=_C3951 ,C3746_=_C3952 ,C3930_=_C3951 ,C3930_=_C3952 ,C3951_=_C3952 ,"];333[shape=box, label="id:333 level: 8\n52: C359 C371 C440 C441 C442 \nC443 C444 C445 C446 C447 C448 \nC449 C450 C451 C452 C453 C454 \nC455 C456 C457 C458 C459 C460 \nC461 C462 C463 C464 C878 C899 \nC1005 C1075 C1143 C1285 C1420 C1804 \nC1849 C1916 C2019 C2039 C2163 C2381 \nC2417 C2665 C2666 C2667 C2668 C2669 \nC2670 C2671 C2672 C2673 C2674 \n692: C359_=_C371( C359 C371 ) C359_=_C440( C359 C440 ) C359_=_C441( C359 C441 ) C359_=_C442( C359 C442 ) C359_=_C443( C359 C443 ) \nC359_=_C444( C359 C444 ) C359_=_C445( C359 C445 ) C359_=_C446( C359 C446 ) C359_=_C447( C359 C447 ) C359_=_C448( C359 C448 ) C359_=_C449( C359 C449 ) \nC359_=_C450( C359 C450 ) C359_=_C451( C359 C451 ) C359_=_C452( C359 C452 ) C359_=_C453( C359 C453 ) C359_=_C454( C359 C454 ) C359_=_C455( C359 C455 ) \nC359_=_C456( C359 C456 ) C359_=_C457( C359 C457 ) C359_=_C458( C359 C458 ) C359_=_C459( C359 C459 ) C359_=_C460( C359 C460 ) C359_=_C461( C359 C461 ) \nC359_=_C462( C359 C462 ) C359_=_C463( C359 C463 ) C359_=_C464( C359 C464 ) C371_=_C450( C371 C450 ) C371_=_C878( C371 C878 ) C371_=_C899( C371 C899 ) \nC371_=_C1005( C371 C1005 ) C371_=_C1075( C371 C1075 ) C371_=_C1143( C371 C1143 ) C371_=_C1285( C371 C1285 ) C371_=_C1420( C371 C1420 ) C371_=_C1804( C371 C1804 ) \nC371_=_C1849( C371 C1849 ) C371_=_C1916( C371 C1916 ) C371_=_C2019( C371 C2019 ) C371_=_C2039( C371 C2039 ) C371_=_C2163( C371 C2163 ) C371_=_C2381( C371 C2381 ) \nC371_=_C2417( C371 C2417 ) C371_=_C2665( C371 C2665 ) C371_=_C2666( C371 C2666 ) C371_=_C2667( C371 C2667 ) C371_=_C2668( C371 C2668 ) C371_=_C2669( C371 C2669 ) \nC371_=_C2670( C371 C2670 ) C371_=_C2671( C371 C2671 ) C371_=_C2672( C371 C2672 ) C371_=_C2673( C371 C2673 ) C371_=_C2674( C371 C2674 ) C440_=_C441( C440 C441 ) \nC440_=_C442( C440 C442 ) C440_=_C443( C440 C443 ) C440_=_C444( C440 C444 ) C440_=_C445( C440 C445 ) C440_=_C446( C440 C446 ) C440_=_C447( C440 C447 ) \nC440_=_C448( C440 C448 ) C440_=_C449( C440 C449 ) C440_=_C450( C440 C450 ) C440_=_C451( C440 C451 ) C440_=_C452( C440 C452 ) C440_=_C453( C440 C453 ) \nC440_=_C454( C440 C454 ) C440_=_C455( C440 C455 ) C440_=_C456( C440 C456 ) C440_=_C457( C440 C457 ) C440_=_C458( C440 C458 ) C440_=_C459( C440 C459 ) \nC440_=_C460( C440 C460 ) C440_=_C461( C440 C461 ) C440_=_C462( C440 C462 ) C440_=_C463( C440 C463 ) C440_=_C464( C440 C464 ) C441_=_C442( C441 C442 ) \nC441_=_C443( C441 C443 ) C441_=_C444( C441 C444 ) C441_=_C445( C441 C445 ) C441_=_C446( C441 C446 ) C441_=_C447( C441 C447 ) C441_=_C448( C441 C448 ) \nC441_=_C449( C441 C449 ) C441_=_C450( C441 C450 ) C441_=_C451( C441 C451 ) C441_=_C452( C441 C452 ) C441_=_C453( C441 C453 ) C441_=_C454( C441 C454 ) \nC441_=_C455( C441 C455 ) C441_=_C456( C441 C456 ) C441_=_C457( C441 C457 ) C441_=_C458( C441 C458 ) C441_=_C459( C441 C459 ) C441_=_C460(</w:t>
      </w:r>
    </w:p>
    <w:p>
      <w:pPr>
        <w:pStyle w:val="PreformattedText"/>
        <w:bidi w:val="0"/>
        <w:spacing w:before="0" w:after="0"/>
        <w:jc w:val="left"/>
        <w:rPr/>
      </w:pPr>
      <w:r>
        <w:rPr/>
        <w:t xml:space="preserve"> </w:t>
      </w:r>
      <w:r>
        <w:rPr/>
        <w:t>C441 C460 ) \nC441_=_C461( C441 C461 ) C441_=_C462( C441 C462 ) C441_=_C463( C441 C463 ) C441_=_C464( C441 C464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460( C442 C460 ) C442_=_C461( C442 C461 ) C442_=_C462( C442 C462 ) \nC442_=_C463( C442 C463 ) C442_=_C464( C442 C464 ) C442_=_C899( C442 C899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1075( C443 C1075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464( C444 C464 ) C444_=_C1420( C444 C1420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61( C445 C461 ) C445_=_C462( C445 C462 ) C445_=_C463( C445 C463 ) C445_=_C464( C445 C464 ) C445_=_C1804( C445 C1804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1916( C446 C1916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2039( C447 C2039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64( C448 C464 ) C448_=_C2163( C448 C2163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878( C450 C878 ) \nC450_=_C899( C450 C899 ) C450_=_C1005( C450 C1005 ) C450_=_C1075( C450 C1075 ) C450_=_C1143( C450 C1143 ) C450_=_C1285( C450 C1285 ) C450_=_C1420( C450 C1420 ) \nC450_=_C1804( C450 C1804 ) C450_=_C1849( C450 C1849 ) C450_=_C1916( C450 C1916 ) C450_=_C2019( C450 C2019 ) C450_=_C2039( C450 C2039 ) C450_=_C2163( C450 C2163 ) \nC450_=_C2381( C450 C2381 ) C450_=_C2417( C450 C2417 ) C450_=_C2665( C450 C2665 ) C450_=_C2666( C450 C2666 ) C450_=_C2667( C450 C2667 ) C450_=_C2668( C450 C2668 ) \nC450_=_C2669( C450 C2669 ) C450_=_C2670( C450 C2670 ) C450_=_C2671( C450 C2671 ) C450_=_C2672( C450 C2672 ) C450_=_C2673( C450 C2673 ) C450_=_C2674( C450 C2674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2665( C451 C2665 ) C452_=_C453( C452 C453 ) C452_=_C454( C452 C454 ) C452_=_C455( C452 C455 ) C452_=_C456( C452 C456 ) \nC452_=_C457( C452 C457 ) C452_=_C458( C452 C458 ) C452_=_C459( C452 C459 ) C452_=_C460( C452 C460 ) C452_=_C461( C452 C461 ) C452_=_C462( C452 C462 ) \nC452_=_C463( C452 C463 ) C452_=_C464( C452 C464 ) C452_=_C2666( C452 C2666 ) C453_=_C454( C453 C454 ) C453_=_C455( C453 C455 ) C453_=_C456( C453 C456 ) \nC453_=_C457( C453 C457 ) C453_=_C458( C453 C458 ) C453_=_C459( C453 C459 ) C453_=_C460( C453 C460 ) C453_=_C461( C453 C461 ) C453_=_C462( C453 C462 ) \nC453_=_C463( C453 C463 ) C453_=_C464( C453 C464 ) C453_=_C2668( C453 C2668 ) C454_=_C455( C454 C455 ) C454_=_C456( C454 C456 ) C454_=_C457( C454 C457 ) \nC454_=_C458( C454 C458 ) C454_=_C459( C454 C459 ) C454_=_C460( C454 C460 ) C454_=_C461( C454 C461 ) C454_=_C462( C454 C462 ) C454_=_C463( C454 C463 ) \nC454_=_C464( C454 C464 ) C454_=_C2669( C454 C2669 ) C455_=_C456( C455 C456 ) C455_=_C457( C455 C457 ) C455_=_C458( C455 C458 ) C455_=_C459( C455 C459 ) \nC455_=_C460( C455 C460 ) C455_=_C461( C455 C461 ) C455_=_C462( C455 C462 ) C455_=_C463( C455 C463 ) C455_=_C464( C455 C464 ) C456_=_C457( C456 C457 ) \nC456_=_C458( C456 C458 ) C456_=_C459( C456 C459 ) C456_=_C460( C456 C460 ) C456_=_C461( C456 C461 ) C456_=_C462( C456 C462 ) C456_=_C463( C456 C463 ) \nC456_=_C464( C456 C464 ) C457_=_C458( C457 C458 ) C457_=_C459( C457 C459 ) C457_=_C460( C457 C460 ) C457_=_C461( C457 C461 ) C457_=_C462( C457 C462 ) \nC457_=_C463( C457 C463 ) C457_=_C464( C457 C464 ) C457_=_C2670( C457 C2670 ) C458_=_C459( C458 C459 ) C458_=_C460( C458 C460 ) C458_=_C461( C458 C461 ) \nC458_=_C462( C458 C462 ) C458_=_C463( C458 C463 ) C458_=_C464( C458 C464 ) C458_=_C2671( C458 C2671 ) C459_=_C460( C459 C460 ) C459_=_C461( C459 C461 ) \nC459_=_C462( C459 C462 ) C459_=_C463( C459 C463 ) C459_=_C464( C459 C464 ) C460_=_C461( C460 C461 ) C460_=_C462( C460 C462 ) C460_=_C463( C460 C463 ) \nC460_=_C464( C460 C464 ) C461_=_C462( C461 C462 ) C461_=_C463( C461 C463 ) C461_=_C464( C461 C464 ) C461_=_C2672( C461 C2672 ) C462_=_C463( C462 C463 ) \nC462_=_C464( C462 C464 ) C463_=_C464( C463 C464 ) C464_=_C2673( C464 C2673 ) C878_=_C899( C878 C899 ) C878_=_C1005( C878 C1005 ) C878_=_C1075( C878 C1075 ) \nC878_=_C1143( C878 C1143 ) C878_=_C1285( C878 C1285 ) C878_=_C1420( C878 C1420 ) C878_=_C1804( C878 C1804 ) C878_=_C1849( C878 C1849 ) C878_=_C1916( C878 C1916 ) \nC878_=_C2019( C878 C2019 ) C878_=_C2039( C878 C2039 ) C878_=_C2163( C878 C2163 ) C878_=_C2381( C878 C2381 ) C878_=_C2417( C878 C2417 ) C878_=_C2665( C878 C2665 ) \nC878_=_C2666( C878 C2666 ) C878_=_C2667( C878 C2667 ) C878_=_C2668( C878 C2668 ) C878_=_C2669( C878 C2669 ) C878_=_C2670( C878 C2670 ) C878_=_C2671( C878 C2671 ) \nC878_=_C2672( C878 C2672 ) C878_=_C2673( C878 C2673 ) C878_=_C2674( C878 C2674 ) C899_=_C1005( C899 C1005 ) C899_=_C1075( C899 C1075 ) C899_=_C1143( C899 C1143 ) \nC899_=_C1285( C899 C1285 ) C899_=_C1420( C899 C1420 ) C899_=_C1804( C899 C1804 ) C899_=_C1849( C899 C1849 ) C899_=_C1916( C899 C1916 ) C899_=_C2019( C899 C2019 ) \nC899_=_C2039( C899 C2039 ) C899_=_C2163( C899 C2163 ) C899_=_C2381( C899 C2381 ) C899_=_C2417( C899 C2417 ) C899_=_C2665( C899 C2665 ) C899_=_C2666( C899 C2666 ) \nC899_=_C2667( C899 C2667 ) C899_=_C2668( C899 C2668 ) C899_=_C2669( C899 C2669 ) C899_=_C2670( C899 C2670 ) C899_=_C2671( C899 C2671 ) C899_=_C2672( C899 C2672 ) \nC899_=_C2673( C899 C2673 ) C899_=_C2674( C899 C2674 ) C1005_=_C1075( C1005 C1075 ) C1005_=_C1143( C1005 C1143 ) C1005_=_C1285( C1005 C1285 ) C1005_=_C1420( C1005 C1420 ) \nC1005_=_C1804( C1005 C1804 ) C1005_=_C1849( C1005 C1849 ) C1005_=_C1916( C1005 C1916 ) C1005_=_C2019( C1005 C2019 ) C1005_=_C2039( C1005 C2039 ) C1005_=_C2163( C1005 C2163 ) \nC1005_=_C2381( C1005 C2381 ) C1005_=_C2417( C1005 C2417 ) C1005_=_C2665( C1005 C2665 ) C1005_=_C2666( C1005 C2666 ) C1005_=_C2667( C1005 C2667 ) C1005_=_C2668( C1005 C2668 ) \nC1005_=_C2669( C1005 C2669 ) C1005_=_C2670( C1005 C2670 ) C1005_=_C2671( C1005 C2671 ) C1005_=_C2672( C1005 C2672 ) C1005_=_C2673( C1005 C2673 ) C1005_=_C2674( C1005 C2674 ) \nC1075_=_C1143( C1075 C1143 ) C1075_=_C1285( C1075 C1285 ) C1075_=_C1420( C1075 C1420 ) C1075_=_C1804( C1075 C1804 ) C1075_=_C1849( C1075 C1849 ) C1075_=_C1916( C1075 C1916 ) \nC1075_=_C2019( C1075 C2019 ) C1075_=_C2039( C1075 C2039 ) C1075_=_C2163( C1075 C2163 ) C1075_=_C2381( C1075 C2381 ) C1075_=_C2417( C1075 C2417 ) C1075_=_C2665( C1075 C2665 ) \nC1075_=_C2666(</w:t>
      </w:r>
    </w:p>
    <w:p>
      <w:pPr>
        <w:pStyle w:val="PreformattedText"/>
        <w:bidi w:val="0"/>
        <w:spacing w:before="0" w:after="0"/>
        <w:jc w:val="left"/>
        <w:rPr/>
      </w:pPr>
      <w:r>
        <w:rPr/>
        <w:t xml:space="preserve"> </w:t>
      </w:r>
      <w:r>
        <w:rPr/>
        <w:t>C1075 C2666 ) C1075_=_C2667( C1075 C2667 ) C1075_=_C2668( C1075 C2668 ) C1075_=_C2669( C1075 C2669 ) C1075_=_C2670( C1075 C2670 ) C1075_=_C2671( C1075 C2671 ) \nC1075_=_C2672( C1075 C2672 ) C1075_=_C2673( C1075 C2673 ) C1075_=_C2674( C1075 C2674 ) C1143_=_C1285( C1143 C1285 ) C1143_=_C1420( C1143 C1420 ) C1143_=_C1804( C1143 C1804 ) \nC1143_=_C1849( C1143 C1849 ) C1143_=_C1916( C1143 C1916 ) C1143_=_C2019( C1143 C2019 ) C1143_=_C2039( C1143 C2039 ) C1143_=_C2163( C1143 C2163 ) C1143_=_C2381( C1143 C2381 ) \nC1143_=_C2417( C1143 C2417 ) C1143_=_C2665( C1143 C2665 ) C1143_=_C2666( C1143 C2666 ) C1143_=_C2667( C1143 C2667 ) C1143_=_C2668( C1143 C2668 ) C1143_=_C2669( C1143 C2669 ) \nC1143_=_C2670( C1143 C2670 ) C1143_=_C2671( C1143 C2671 ) C1143_=_C2672( C1143 C2672 ) C1143_=_C2673( C1143 C2673 ) C1143_=_C2674( C1143 C2674 ) C1285_=_C1420( C1285 C1420 ) \nC1285_=_C1804( C1285 C1804 ) C1285_=_C1849( C1285 C1849 ) C1285_=_C1916( C1285 C1916 ) C1285_=_C2019( C1285 C2019 ) C1285_=_C2039( C1285 C2039 ) C1285_=_C2163( C1285 C2163 ) \nC1285_=_C2381( C1285 C2381 ) C1285_=_C2417( C1285 C2417 ) C1285_=_C2665( C1285 C2665 ) C1285_=_C2666( C1285 C2666 ) C1285_=_C2667( C1285 C2667 ) C1285_=_C2668( C1285 C2668 ) \nC1285_=_C2669( C1285 C2669 ) C1285_=_C2670( C1285 C2670 ) C1285_=_C2671( C1285 C2671 ) C1285_=_C2672( C1285 C2672 ) C1285_=_C2673( C1285 C2673 ) C1285_=_C2674( C1285 C2674 ) \nC1420_=_C1804( C1420 C1804 ) C1420_=_C1849( C1420 C1849 ) C1420_=_C1916( C1420 C1916 ) C1420_=_C2019( C1420 C2019 ) C1420_=_C2039( C1420 C2039 ) C1420_=_C2163( C1420 C2163 ) \nC1420_=_C2381( C1420 C2381 ) C1420_=_C2417( C1420 C2417 ) C1420_=_C2665( C1420 C2665 ) C1420_=_C2666( C1420 C2666 ) C1420_=_C2667( C1420 C2667 ) C1420_=_C2668( C1420 C2668 ) \nC1420_=_C2669( C1420 C2669 ) C1420_=_C2670( C1420 C2670 ) C1420_=_C2671( C1420 C2671 ) C1420_=_C2672( C1420 C2672 ) C1420_=_C2673( C1420 C2673 ) C1420_=_C2674( C1420 C2674 ) \nC1804_=_C1849( C1804 C1849 ) C1804_=_C1916( C1804 C1916 ) C1804_=_C2019( C1804 C2019 ) C1804_=_C2039( C1804 C2039 ) C1804_=_C2163( C1804 C2163 ) C1804_=_C2381( C1804 C2381 ) \nC1804_=_C2417( C1804 C2417 ) C1804_=_C2665( C1804 C2665 ) C1804_=_C2666( C1804 C2666 ) C1804_=_C2667( C1804 C2667 ) C1804_=_C2668( C1804 C2668 ) C1804_=_C2669( C1804 C2669 ) \nC1804_=_C2670( C1804 C2670 ) C1804_=_C2671( C1804 C2671 ) C1804_=_C2672( C1804 C2672 ) C1804_=_C2673( C1804 C2673 ) C1804_=_C2674( C1804 C2674 ) C1849_=_C1916( C1849 C1916 ) \nC1849_=_C2019( C1849 C2019 ) C1849_=_C2039( C1849 C2039 ) C1849_=_C2163( C1849 C2163 ) C1849_=_C2381( C1849 C2381 ) C1849_=_C2417( C1849 C2417 ) C1849_=_C2665( C1849 C2665 ) \nC1849_=_C2666( C1849 C2666 ) C1849_=_C2667( C1849 C2667 ) C1849_=_C2668( C1849 C2668 ) C1849_=_C2669( C1849 C2669 ) C1849_=_C2670( C1849 C2670 ) C1849_=_C2671( C1849 C2671 ) \nC1849_=_C2672( C1849 C2672 ) C1849_=_C2673( C1849 C2673 ) C1849_=_C2674( C1849 C2674 ) C1916_=_C2019( C1916 C2019 ) C1916_=_C2039( C1916 C2039 ) C1916_=_C2163( C1916 C2163 ) \nC1916_=_C2381( C1916 C2381 ) C1916_=_C2417( C1916 C2417 ) C1916_=_C2665( C1916 C2665 ) C1916_=_C2666( C1916 C2666 ) C1916_=_C2667( C1916 C2667 ) C1916_=_C2668( C1916 C2668 ) \nC1916_=_C2669( C1916 C2669 ) C1916_=_C2670( C1916 C2670 ) C1916_=_C2671( C1916 C2671 ) C1916_=_C2672( C1916 C2672 ) C1916_=_C2673( C1916 C2673 ) C1916_=_C2674( C1916 C2674 ) \nC2019_=_C2039( C2019 C2039 ) C2019_=_C2163( C2019 C2163 ) C2019_=_C2381( C2019 C2381 ) C2019_=_C2417( C2019 C2417 ) C2019_=_C2665( C2019 C2665 ) C2019_=_C2666( C2019 C2666 ) \nC2019_=_C2667( C2019 C2667 ) C2019_=_C2668( C2019 C2668 ) C2019_=_C2669( C2019 C2669 ) C2019_=_C2670( C2019 C2670 ) C2019_=_C2671( C2019 C2671 ) C2019_=_C2672( C2019 C2672 ) \nC2019_=_C2673( C2019 C2673 ) C2019_=_C2674( C2019 C2674 ) C2039_=_C2163( C2039 C2163 ) C2039_=_C2381( C2039 C2381 ) C2039_=_C2417( C2039 C2417 ) C2039_=_C2665( C2039 C2665 ) \nC2039_=_C2666( C2039 C2666 ) C2039_=_C2667( C2039 C2667 ) C2039_=_C2668( C2039 C2668 ) C2039_=_C2669( C2039 C2669 ) C2039_=_C2670( C2039 C2670 ) C2039_=_C2671( C2039 C2671 ) \nC2039_=_C2672( C2039 C2672 ) C2039_=_C2673( C2039 C2673 ) C2039_=_C2674( C2039 C2674 ) C2163_=_C2381( C2163 C2381 ) C2163_=_C2417( C2163 C2417 ) C2163_=_C2665( C2163 C2665 ) \nC2163_=_C2666( C2163 C2666 ) C2163_=_C2667( C2163 C2667 ) C2163_=_C2668( C2163 C2668 ) C2163_=_C2669( C2163 C2669 ) C2163_=_C2670( C2163 C2670 ) C2163_=_C2671( C2163 C2671 ) \nC2163_=_C2672( C2163 C2672 ) C2163_=_C2673( C2163 C2673 ) C2163_=_C2674( C2163 C2674 ) C2381_=_C2417( C2381 C2417 ) C2381_=_C2665( C2381 C2665 ) C2381_=_C2666( C2381 C2666 ) \nC2381_=_C2667( C2381 C2667 ) C2381_=_C2668( C2381 C2668 ) C2381_=_C2669( C2381 C2669 ) C2381_=_C2670( C2381 C2670 ) C2381_=_C2671( C2381 C2671 ) C2381_=_C2672( C2381 C2672 ) \nC2381_=_C2673( C2381 C2673 ) C2381_=_C2674( C2381 C2674 ) C2417_=_C2665( C2417 C2665 ) C2417_=_C2666( C2417 C2666 ) C2417_=_C2667( C2417 C2667 ) C2417_=_C2668( C2417 C2668 ) \nC2417_=_C2669( C2417 C2669 ) C2417_=_C2670( C2417 C2670 ) C2417_=_C2671( C2417 C2671 ) C2417_=_C2672( C2417 C2672 ) C2417_=_C2673( C2417 C2673 ) C2417_=_C2674( C2417 C2674 ) \nC2665_=_C2666( C2665 C2666 ) C2665_=_C2667( C2665 C2667 ) C2665_=_C2668( C2665 C2668 ) C2665_=_C2669( C2665 C2669 ) C2665_=_C2670( C2665 C2670 ) C2665_=_C2671( C2665 C2671 ) \nC2665_=_C2672( C2665 C2672 ) C2665_=_C2673( C2665 C2673 ) C2665_=_C2674( C2665 C2674 ) C2666_=_C2667( C2666 C2667 ) C2666_=_C2668( C2666 C2668 ) C2666_=_C2669( C2666 C2669 ) \nC2666_=_C2670( C2666 C2670 ) C2666_=_C2671( C2666 C2671 ) C2666_=_C2672( C2666 C2672 ) C2666_=_C2673( C2666 C2673 ) C2666_=_C2674( C2666 C2674 ) C2667_=_C2668( C2667 C2668 ) \nC2667_=_C2669( C2667 C2669 ) C2667_=_C2670( C2667 C2670 ) C2667_=_C2671( C2667 C2671 ) C2667_=_C2672( C2667 C2672 ) C2667_=_C2673( C2667 C2673 ) C2667_=_C2674( C2667 C2674 ) \nC2668_=_C2669( C2668 C2669 ) C2668_=_C2670( C2668 C2670 ) C2668_=_C2671( C2668 C2671 ) C2668_=_C2672( C2668 C2672 ) C2668_=_C2673( C2668 C2673 ) C2668_=_C2674( C2668 C2674 ) \nC2669_=_C2670( C2669 C2670 ) C2669_=_C2671( C2669 C2671 ) C2669_=_C2672( C2669 C2672 ) C2669_=_C2673( C2669 C2673 ) C2669_=_C2674( C2669 C2674 ) C2670_=_C2671( C2670 C2671 ) \nC2670_=_C2672( C2670 C2672 ) C2670_=_C2673( C2670 C2673 ) C2670_=_C2674( C2670 C2674 ) C2671_=_C2672( C2671 C2672 ) C2671_=_C2673( C2671 C2673 ) C2671_=_C2674( C2671 C2674 ) \nC2672_=_C2673( C2672 C2673 ) C2672_=_C2674( C2672 C2674 ) C2673_=_C2674( C2673 C2674 ) "];300-&gt;333[label="51: C359 C371 C440 C441 C442 \nC443 C444 C445 C446 C447 C448 \nC449 C451 C452 C453 C454 C455 \nC456 C457 C458 C459 C460 C461 \nC462 C463 C464 C878 C899 C1005 \nC1075 C1143 C1285 C1420 C1804 C1849 \nC1916 C2019 C2039 C2163 C2381 C2417 \nC2665 C2666 C2667 C2668 C2669 C2670 \nC2671 C2672 C2673 C2674 \n641: C359_=_C371 ,C359_=_C440 ,C359_=_C441 ,C359_=_C442 ,C359_=_C443 ,\nC359_=_C444 ,C359_=_C445 ,C359_=_C446 ,C359_=_C447 ,C359_=_C448 ,C359_=_C449 ,\nC359_=_C451 ,C359_=_C452 ,C359_=_C453 ,C359_=_C454 ,C359_=_C455 ,C359_=_C456 ,\nC359_=_C457 ,C359_=_C458 ,C359_=_C459 ,C359_=_C460 ,C359_=_C461 ,C359_=_C462 ,\nC359_=_C463 ,C359_=_C464 ,C371_=_C878 ,C371_=_C899 ,C371_=_C1005 ,C371_=_C1075 ,\nC371_=_C1143 ,C371_=_C1285 ,C371_=_C1420 ,C371_=_C1804 ,C371_=_C1849 ,C371_=_C1916 ,\nC371_=_C2019 ,C371_=_C2039 ,C371_=_C2163 ,C371_=_C2381 ,C371_=_C2417 ,C371_=_C2665 ,\nC371_=_C2666 ,C371_=_C2667 ,C371_=_C2668 ,C371_=_C2669 ,C371_=_C2670 ,C371_=_C2671 ,\nC371_=_C2672 ,C371_=_C2673 ,C371_=_C2674 ,C440_=_C441 ,C440_=_C442 ,C440_=_C443 ,\nC440_=_C444 ,C440_=_C445 ,C440_=_C446 ,C440_=_C447 ,C440_=_C448 ,C440_=_C449 ,\nC440_=_C451 ,C440_=_C452 ,C440_=_C453 ,C440_=_C454 ,C440_=_C455 ,C440_=_C456 ,\nC440_=_C457 ,C440_=_C458 ,C440_=_C459 ,C440_=_C460 ,C440_=_C461 ,C440_=_C462 ,\nC440_=_C463 ,C440_=_C464 ,C441_=_C442 ,C441_=_C443 ,C441_=_C444 ,C441_=_C445 ,\nC441_=_C446 ,C441_=_C447 ,C441_=_C448 ,C441_=_C449 ,C441_=_C451 ,C441_=_C452 ,\nC441_=_C453 ,C441_=_C454 ,C441_=_C455 ,C441_=_C456 ,C441_=_C457 ,C441_=_C458 ,\nC441_=_C459 ,C441_=_C460 ,C441_=_C461 ,C441_=_C462 ,C441_=_C463 ,C441_=_C464 ,\nC442_=_C443 ,C442_=_C444 ,C442_=_C445 ,C442_=_C446 ,C442_=_C447 ,C442_=_C448 ,\nC442_=_C449 ,C442_=_C451 ,C442_=_C452 ,C442_=_C453 ,C442_=_C454 ,C442_=_C455 ,\nC442_=_C456 ,C442_=_C457 ,C442_=_C458 ,C442_=_C459 ,C442_=_C460 ,C442_=_C461 ,\nC442_=_C462 ,C442_=_C463 ,C442_=_C464 ,C442_=_C899 ,C443_=_C444 ,C443_=_C445 ,\nC443_=_C446 ,C443_=_C447 ,C443_=_C448 ,C443_=_C449 ,C443_=_C451 ,C443_=_C452 ,\nC443_=_C453 ,C443_=_C454 ,C443_=_C455 ,C443_=_C456 ,C443_=_C457 ,C443_=_C458 ,\nC443_=_C459 ,C443_=_C460 ,C443_=_C461 ,C443_=_C462 ,C443_=_C463 ,C443_=_C464 ,\nC443_=_C1075 ,C444_=_C445 ,C444_=_C446 ,C444_=_C447 ,C444_=_C448 ,C444_=_C449 ,\nC444_=_C451 ,C444_=_C452 ,C444_=_C453 ,C444_=_C454 ,C444_=_C455 ,C444_=_C456 ,\nC444_=_C457 ,C444_=_C458 ,C444_=_C459 ,C444_=_C460 ,C444_=_C461 ,C444_=_C462 ,\nC444_=_C463 ,C444_=_C464 ,C444_=_C1420 ,C445_=_C446 ,C445_=_C447 ,C445_=_C448 ,\nC445_=_C449 ,C445_=_C451 ,C445_=_C452 ,C445_=_C453 ,C445_=_C454 ,C445_=_C455 ,\nC445_=_C456 ,C445_=_C457 ,C445_=_C458 ,C445_=_C459 ,C445_=_C460 ,C445_=_C461 ,\nC445_=_C462 ,C445_=_C463 ,C445_=_C464 ,C445_=_C1804 ,C446_=_C447 ,C446_=_C448 ,\nC446_=_C449 ,C446_=_C451 ,C446_=_C452 ,C446_=_C453 ,C446_=_C454 ,C446_=_C455 ,\nC446_=_C456 ,C446_=_C457 ,C446_=_C458 ,C446_=_C459 ,C446_=_C460 ,C446_=_C461 ,\nC446_=_C462 ,C446_=_C463 ,C446_=_C464 ,C446_=_C1916 ,C447_=_C448 ,C447_=_C449 ,\nC447_=_C451 ,C447_=_C452 ,C447_=_C453 ,C447_=_C454 ,C447_=_C455 ,C447_=_C456 ,\nC447_=_C457 ,C447_=_C458 ,C447_=_C459 ,C447_=_C460 ,C447_=_C461 ,C447_=_C462 ,\nC447_=_C463 ,C447_=_C464 ,C447_=_C2039 ,C448_=_C449 ,C448_=_C451 ,C448_=_C452 ,\nC448_=_C453 ,C448_=_C454 ,C448_=_C455 ,C448_=_C456 ,C448_=_C457 ,C448_=_C458 ,\nC448_=_C459 ,C448_=_C460 ,C448_=_C461 ,C448_=_C462 ,C448_=_C463 ,C448_=_C464 ,\nC448_=_C2163 ,C449_=_C451 ,C449_=_C452 ,C449_=_C453 ,C449_=_C454 ,C449_=_C455 ,\nC449_=_C456 ,C449_=_C457 ,C449_=_C458</w:t>
      </w:r>
    </w:p>
    <w:p>
      <w:pPr>
        <w:pStyle w:val="PreformattedText"/>
        <w:bidi w:val="0"/>
        <w:spacing w:before="0" w:after="0"/>
        <w:jc w:val="left"/>
        <w:rPr/>
      </w:pPr>
      <w:r>
        <w:rPr/>
        <w:t xml:space="preserve"> </w:t>
      </w:r>
      <w:r>
        <w:rPr/>
        <w:t>,C449_=_C459 ,C449_=_C460 ,C449_=_C461 ,\nC449_=_C462 ,C449_=_C463 ,C449_=_C464 ,C451_=_C452 ,C451_=_C453 ,C451_=_C454 ,\nC451_=_C455 ,C451_=_C456 ,C451_=_C457 ,C451_=_C458 ,C451_=_C459 ,C451_=_C460 ,\nC451_=_C461 ,C451_=_C462 ,C451_=_C463 ,C451_=_C464 ,C451_=_C2665 ,C452_=_C453 ,\nC452_=_C454 ,C452_=_C455 ,C452_=_C456 ,C452_=_C457 ,C452_=_C458 ,C452_=_C459 ,\nC452_=_C460 ,C452_=_C461 ,C452_=_C462 ,C452_=_C463 ,C452_=_C464 ,C452_=_C2666 ,\nC453_=_C454 ,C453_=_C455 ,C453_=_C456 ,C453_=_C457 ,C453_=_C458 ,C453_=_C459 ,\nC453_=_C460 ,C453_=_C461 ,C453_=_C462 ,C453_=_C463 ,C453_=_C464 ,C453_=_C2668 ,\nC454_=_C455 ,C454_=_C456 ,C454_=_C457 ,C454_=_C458 ,C454_=_C459 ,C454_=_C460 ,\nC454_=_C461 ,C454_=_C462 ,C454_=_C463 ,C454_=_C464 ,C454_=_C2669 ,C455_=_C456 ,\nC455_=_C457 ,C455_=_C458 ,C455_=_C459 ,C455_=_C460 ,C455_=_C461 ,C455_=_C462 ,\nC455_=_C463 ,C455_=_C464 ,C456_=_C457 ,C456_=_C458 ,C456_=_C459 ,C456_=_C460 ,\nC456_=_C461 ,C456_=_C462 ,C456_=_C463 ,C456_=_C464 ,C457_=_C458 ,C457_=_C459 ,\nC457_=_C460 ,C457_=_C461 ,C457_=_C462 ,C457_=_C463 ,C457_=_C464 ,C457_=_C2670 ,\nC458_=_C459 ,C458_=_C460 ,C458_=_C461 ,C458_=_C462 ,C458_=_C463 ,C458_=_C464 ,\nC458_=_C2671 ,C459_=_C460 ,C459_=_C461 ,C459_=_C462 ,C459_=_C463 ,C459_=_C464 ,\nC460_=_C461 ,C460_=_C462 ,C460_=_C463 ,C460_=_C464 ,C461_=_C462 ,C461_=_C463 ,\nC461_=_C464 ,C461_=_C2672 ,C462_=_C463 ,C462_=_C464 ,C463_=_C464 ,C464_=_C2673 ,\nC878_=_C899 ,C878_=_C1005 ,C878_=_C1075 ,C878_=_C1143 ,C878_=_C1285 ,C878_=_C1420 ,\nC878_=_C1804 ,C878_=_C1849 ,C878_=_C1916 ,C878_=_C2019 ,C878_=_C2039 ,C878_=_C2163 ,\nC878_=_C2381 ,C878_=_C2417 ,C878_=_C2665 ,C878_=_C2666 ,C878_=_C2667 ,C878_=_C2668 ,\nC878_=_C2669 ,C878_=_C2670 ,C878_=_C2671 ,C878_=_C2672 ,C878_=_C2673 ,C878_=_C2674 ,\nC899_=_C1005 ,C899_=_C1075 ,C899_=_C1143 ,C899_=_C1285 ,C899_=_C1420 ,C899_=_C1804 ,\nC899_=_C1849 ,C899_=_C1916 ,C899_=_C2019 ,C899_=_C2039 ,C899_=_C2163 ,C899_=_C2381 ,\nC899_=_C2417 ,C899_=_C2665 ,C899_=_C2666 ,C899_=_C2667 ,C899_=_C2668 ,C899_=_C2669 ,\nC899_=_C2670 ,C899_=_C2671 ,C899_=_C2672 ,C899_=_C2673 ,C899_=_C2674 ,C1005_=_C1075 ,\nC1005_=_C1143 ,C1005_=_C1285 ,C1005_=_C1420 ,C1005_=_C1804 ,C1005_=_C1849 ,C1005_=_C1916 ,\nC1005_=_C2019 ,C1005_=_C2039 ,C1005_=_C2163 ,C1005_=_C2381 ,C1005_=_C2417 ,C1005_=_C2665 ,\nC1005_=_C2666 ,C1005_=_C2667 ,C1005_=_C2668 ,C1005_=_C2669 ,C1005_=_C2670 ,C1005_=_C2671 ,\nC1005_=_C2672 ,C1005_=_C2673 ,C1005_=_C2674 ,C1075_=_C1143 ,C1075_=_C1285 ,C1075_=_C1420 ,\nC1075_=_C1804 ,C1075_=_C1849 ,C1075_=_C1916 ,C1075_=_C2019 ,C1075_=_C2039 ,C1075_=_C2163 ,\nC1075_=_C2381 ,C1075_=_C2417 ,C1075_=_C2665 ,C1075_=_C2666 ,C1075_=_C2667 ,C1075_=_C2668 ,\nC1075_=_C2669 ,C1075_=_C2670 ,C1075_=_C2671 ,C1075_=_C2672 ,C1075_=_C2673 ,C1075_=_C2674 ,\nC1143_=_C1285 ,C1143_=_C1420 ,C1143_=_C1804 ,C1143_=_C1849 ,C1143_=_C1916 ,C1143_=_C2019 ,\nC1143_=_C2039 ,C1143_=_C2163 ,C1143_=_C2381 ,C1143_=_C2417 ,C1143_=_C2665 ,C1143_=_C2666 ,\nC1143_=_C2667 ,C1143_=_C2668 ,C1143_=_C2669 ,C1143_=_C2670 ,C1143_=_C2671 ,C1143_=_C2672 ,\nC1143_=_C2673 ,C1143_=_C2674 ,C1285_=_C1420 ,C1285_=_C1804 ,C1285_=_C1849 ,C1285_=_C1916 ,\nC1285_=_C2019 ,C1285_=_C2039 ,C1285_=_C2163 ,C1285_=_C2381 ,C1285_=_C2417 ,C1285_=_C2665 ,\nC1285_=_C2666 ,C1285_=_C2667 ,C1285_=_C2668 ,C1285_=_C2669 ,C1285_=_C2670 ,C1285_=_C2671 ,\nC1285_=_C2672 ,C1285_=_C2673 ,C1285_=_C2674 ,C1420_=_C1804 ,C1420_=_C1849 ,C1420_=_C1916 ,\nC1420_=_C2019 ,C1420_=_C2039 ,C1420_=_C2163 ,C1420_=_C2381 ,C1420_=_C2417 ,C1420_=_C2665 ,\nC1420_=_C2666 ,C1420_=_C2667 ,C1420_=_C2668 ,C1420_=_C2669 ,C1420_=_C2670 ,C1420_=_C2671 ,\nC1420_=_C2672 ,C1420_=_C2673 ,C1420_=_C2674 ,C1804_=_C1849 ,C1804_=_C1916 ,C1804_=_C2019 ,\nC1804_=_C2039 ,C1804_=_C2163 ,C1804_=_C2381 ,C1804_=_C2417 ,C1804_=_C2665 ,C1804_=_C2666 ,\nC1804_=_C2667 ,C1804_=_C2668 ,C1804_=_C2669 ,C1804_=_C2670 ,C1804_=_C2671 ,C1804_=_C2672 ,\nC1804_=_C2673 ,C1804_=_C2674 ,C1849_=_C1916 ,C1849_=_C2019 ,C1849_=_C2039 ,C1849_=_C2163 ,\nC1849_=_C2381 ,C1849_=_C2417 ,C1849_=_C2665 ,C1849_=_C2666 ,C1849_=_C2667 ,C1849_=_C2668 ,\nC1849_=_C2669 ,C1849_=_C2670 ,C1849_=_C2671 ,C1849_=_C2672 ,C1849_=_C2673 ,C1849_=_C2674 ,\nC1916_=_C2019 ,C1916_=_C2039 ,C1916_=_C2163 ,C1916_=_C2381 ,C1916_=_C2417 ,C1916_=_C2665 ,\nC1916_=_C2666 ,C1916_=_C2667 ,C1916_=_C2668 ,C1916_=_C2669 ,C1916_=_C2670 ,C1916_=_C2671 ,\nC1916_=_C2672 ,C1916_=_C2673 ,C1916_=_C2674 ,C2019_=_C2039 ,C2019_=_C2163 ,C2019_=_C2381 ,\nC2019_=_C2417 ,C2019_=_C2665 ,C2019_=_C2666 ,C2019_=_C2667 ,C2019_=_C2668 ,C2019_=_C2669 ,\nC2019_=_C2670 ,C2019_=_C2671 ,C2019_=_C2672 ,C2019_=_C2673 ,C2019_=_C2674 ,C2039_=_C2163 ,\nC2039_=_C2381 ,C2039_=_C2417 ,C2039_=_C2665 ,C2039_=_C2666 ,C2039_=_C2667 ,C2039_=_C2668 ,\nC2039_=_C2669 ,C2039_=_C2670 ,C2039_=_C2671 ,C2039_=_C2672 ,C2039_=_C2673 ,C2039_=_C2674 ,\nC2163_=_C2381 ,C2163_=_C2417 ,C2163_=_C2665 ,C2163_=_C2666 ,C2163_=_C2667 ,C2163_=_C2668 ,\nC2163_=_C2669 ,C2163_=_C2670 ,C2163_=_C2671 ,C2163_=_C2672 ,C2163_=_C2673 ,C2163_=_C2674 ,\nC2381_=_C2417 ,C2381_=_C2665 ,C2381_=_C2666 ,C2381_=_C2667 ,C2381_=_C2668 ,C2381_=_C2669 ,\nC2381_=_C2670 ,C2381_=_C2671 ,C2381_=_C2672 ,C2381_=_C2673 ,C2381_=_C2674 ,C2417_=_C2665 ,\nC2417_=_C2666 ,C2417_=_C2667 ,C2417_=_C2668 ,C2417_=_C2669 ,C2417_=_C2670 ,C2417_=_C2671 ,\nC2417_=_C2672 ,C2417_=_C2673 ,C2417_=_C2674 ,C2665_=_C2666 ,C2665_=_C2667 ,C2665_=_C2668 ,\nC2665_=_C2669 ,C2665_=_C2670 ,C2665_=_C2671 ,C2665_=_C2672 ,C2665_=_C2673 ,C2665_=_C2674 ,\nC2666_=_C2667 ,C2666_=_C2668 ,C2666_=_C2669 ,C2666_=_C2670 ,C2666_=_C2671 ,C2666_=_C2672 ,\nC2666_=_C2673 ,C2666_=_C2674 ,C2667_=_C2668 ,C2667_=_C2669 ,C2667_=_C2670 ,C2667_=_C2671 ,\nC2667_=_C2672 ,C2667_=_C2673 ,C2667_=_C2674 ,C2668_=_C2669 ,C2668_=_C2670 ,C2668_=_C2671 ,\nC2668_=_C2672 ,C2668_=_C2673 ,C2668_=_C2674 ,C2669_=_C2670 ,C2669_=_C2671 ,C2669_=_C2672 ,\nC2669_=_C2673 ,C2669_=_C2674 ,C2670_=_C2671 ,C2670_=_C2672 ,C2670_=_C2673 ,C2670_=_C2674 ,\nC2671_=_C2672 ,C2671_=_C2673 ,C2671_=_C2674 ,C2672_=_C2673 ,C2672_=_C2674 ,C2673_=_C2674 ,"];334[shape=box, label="id:334 level: 8\n54: C364 C365 C390 C391 C445 \nC446 C638 C1413 C1415 C1619 C1684 \nC1777 C1800 C1801 C1802 C1803 C1804 \nC1805 C1806 C1807 C1808 C1809 C1810 \nC1811 C1812 C1813 C1814 C1815 C1816 \nC1817 C1818 C1819 C1820 C1821 C1822 \nC1912 C1913 C1914 C1915 C1916 C1917 \nC1918 C1919 C1920 C1921 C1922 C1923 \nC1924 C1925 C1926 C1927 C1928 C1929 \nC1930 \n746: C364_=_C365( C364 C365 ) C364_=_C390( C364 C390 ) C364_=_C445( C364 C445 ) C364_=_C1413( C364 C1413 ) C364_=_C1684( C364 C1684 ) \nC364_=_C1800( C364 C1800 ) C364_=_C1801( C364 C1801 ) C364_=_C1802( C364 C1802 ) C364_=_C1803( C364 C1803 ) C364_=_C1804( C364 C1804 ) C364_=_C1805( C364 C1805 ) \nC364_=_C1806( C364 C1806 ) C364_=_C1807( C364 C1807 ) C364_=_C1808( C364 C1808 ) C364_=_C1809( C364 C1809 ) C364_=_C1810( C364 C1810 ) C364_=_C1811( C364 C1811 ) \nC364_=_C1812( C364 C1812 ) C364_=_C1813( C364 C1813 ) C364_=_C1814( C364 C1814 ) C364_=_C1815( C364 C1815 ) C364_=_C1816( C364 C1816 ) C364_=_C1817( C364 C1817 ) \nC364_=_C1818( C364 C1818 ) C364_=_C1819( C364 C1819 ) C364_=_C1820( C364 C1820 ) C364_=_C1821( C364 C1821 ) C364_=_C1822( C364 C1822 ) C365_=_C391( C365 C391 ) \nC365_=_C446( C365 C446 ) C365_=_C638( C365 C638 ) C365_=_C1415( C365 C1415 ) C365_=_C1619( C365 C1619 ) C365_=_C1777( C365 C1777 ) C365_=_C1800( C365 C1800 ) \nC365_=_C1912( C365 C1912 ) C365_=_C1913( C365 C1913 ) C365_=_C1914( C365 C1914 ) C365_=_C1915( C365 C1915 ) C365_=_C1916( C365 C1916 ) C365_=_C1917( C365 C1917 ) \nC365_=_C1918( C365 C1918 ) C365_=_C1919( C365 C1919 ) C365_=_C1920( C365 C1920 ) C365_=_C1921( C365 C1921 ) C365_=_C1922( C365 C1922 ) C365_=_C1923( C365 C1923 ) \nC365_=_C1924( C365 C1924 ) C365_=_C1925( C365 C1925 ) C365_=_C1926( C365 C1926 ) C365_=_C1927( C365 C1927 ) C365_=_C1928( C365 C1928 ) C365_=_C1929( C365 C1929 ) \nC365_=_C1930( C365 C1930 ) C390_=_C391( C390 C391 ) C390_=_C445( C390 C445 ) C390_=_C1413( C390 C1413 ) C390_=_C1684( C390 C1684 ) C390_=_C1800( C390 C1800 ) \nC390_=_C1801( C390 C1801 ) C390_=_C1802( C390 C1802 ) C390_=_C1803( C390 C1803 ) C390_=_C1804( C390 C1804 ) C390_=_C1805( C390 C1805 ) C390_=_C1806( C390 C1806 ) \nC390_=_C1807( C390 C1807 ) C390_=_C1808( C390 C1808 ) C390_=_C1809( C390 C1809 ) C390_=_C1810( C390 C1810 ) C390_=_C1811( C390 C1811 ) C390_=_C1812( C390 C1812 ) \nC390_=_C1813( C390 C1813 ) C390_=_C1814( C390 C1814 ) C390_=_C1815( C390 C1815 ) C390_=_C1816( C390 C1816 ) C390_=_C1817( C390 C1817 ) C390_=_C1818( C390 C1818 ) \nC390_=_C1819( C390 C1819 ) C390_=_C1820( C390 C1820 ) C390_=_C1821( C390 C1821 ) C390_=_C1822( C390 C1822 ) C391_=_C446( C391 C446 ) C391_=_C638( C391 C638 ) \nC391_=_C1415( C391 C1415 ) C391_=_C1619( C391 C1619 ) C391_=_C1777( C391 C1777 ) C391_=_C1800( C391 C1800 ) C391_=_C1912( C391 C1912 ) C391_=_C1913( C391 C1913 ) \nC391_=_C1914( C391 C1914 ) C391_=_C1915( C391 C1915 ) C391_=_C1916( C391 C1916 ) C391_=_C1917( C391 C1917 ) C391_=_C1918( C391 C1918 ) C391_=_C1919( C391 C1919 ) \nC391_=_C1920( C391 C1920 ) C391_=_C1921( C391 C1921 ) C391_=_C1922( C391 C1922 ) C391_=_C1923( C391 C1923 ) C391_=_C1924( C391 C1924 ) C391_=_C1925( C391 C1925 ) \nC391_=_C1926( C391 C1926 ) C391_=_C1927( C391 C1927 ) C391_=_C1928( C391 C1928 ) C391_=_C1929( C391 C1929 ) C391_=_C1930( C391 C1930 ) C445_=_C446( C445 C446 ) \nC445_=_C1413( C445 C1413 ) C445_=_C1684( C445 C1684 ) C445_=_C1800( C445 C1800 ) C445_=_C1801( C445 C1801 ) C445_=_C1802( C445 C1802 ) C445_=_C1803( C445 C1803 ) \nC445_=_C1804( C445 C1804 ) C445_=_C1805( C445 C1805 ) C445_=_C1806( C445 C1806 ) C445_=_C1807( C445 C1807 ) C445_=_C1808( C445 C1808 ) C445_=_C1809( C445 C1809 ) \nC445_=_C1810( C445 C1810 ) C445_=_C1811( C445 C1811 ) C445_=_C1812( C445 C1812 ) C445_=_C1813( C445 C1813 ) C445_=_C1814( C445 C1814 ) C445_=_C1815( C445 C1815 ) \nC445_=_C1816( C445 C1816 ) C445_=_C1817( C445 C1817 ) C445_=_C1818( C445 C1818 ) C445_=_C1819( C445 C1819 ) C445_=_C1820( C445 C1820 ) C445_=_C1821( C445 C1821</w:t>
      </w:r>
    </w:p>
    <w:p>
      <w:pPr>
        <w:pStyle w:val="PreformattedText"/>
        <w:bidi w:val="0"/>
        <w:spacing w:before="0" w:after="0"/>
        <w:jc w:val="left"/>
        <w:rPr/>
      </w:pPr>
      <w:r>
        <w:rPr/>
        <w:t xml:space="preserve"> </w:t>
      </w:r>
      <w:r>
        <w:rPr/>
        <w:t>) \nC445_=_C1822( C445 C1822 ) C446_=_C638( C446 C638 ) C446_=_C1415( C446 C1415 ) C446_=_C1619( C446 C1619 ) C446_=_C1777( C446 C1777 ) C446_=_C1800( C446 C1800 ) \nC446_=_C1912( C446 C1912 ) C446_=_C1913( C446 C1913 ) C446_=_C1914( C446 C1914 ) C446_=_C1915( C446 C1915 ) C446_=_C1916( C446 C1916 ) C446_=_C1917( C446 C1917 ) \nC446_=_C1918( C446 C1918 ) C446_=_C1919( C446 C1919 ) C446_=_C1920( C446 C1920 ) C446_=_C1921( C446 C1921 ) C446_=_C1922( C446 C1922 ) C446_=_C1923( C446 C1923 ) \nC446_=_C1924( C446 C1924 ) C446_=_C1925( C446 C1925 ) C446_=_C1926( C446 C1926 ) C446_=_C1927( C446 C1927 ) C446_=_C1928( C446 C1928 ) C446_=_C1929( C446 C1929 ) \nC446_=_C1930( C446 C1930 ) C638_=_C1415( C638 C1415 ) C638_=_C1619( C638 C1619 ) C638_=_C1777( C638 C1777 ) C638_=_C1800( C638 C1800 ) C638_=_C1912( C638 C1912 ) \nC638_=_C1913( C638 C1913 ) C638_=_C1914( C638 C1914 ) C638_=_C1915( C638 C1915 ) C638_=_C1916( C638 C1916 ) C638_=_C1917( C638 C1917 ) C638_=_C1918( C638 C1918 ) \nC638_=_C1919( C638 C1919 ) C638_=_C1920( C638 C1920 ) C638_=_C1921( C638 C1921 ) C638_=_C1922( C638 C1922 ) C638_=_C1923( C638 C1923 ) C638_=_C1924( C638 C1924 ) \nC638_=_C1925( C638 C1925 ) C638_=_C1926( C638 C1926 ) C638_=_C1927( C638 C1927 ) C638_=_C1928( C638 C1928 ) C638_=_C1929( C638 C1929 ) C638_=_C1930( C638 C1930 ) \nC1413_=_C1415( C1413 C1415 ) C1413_=_C1684( C1413 C1684 ) C1413_=_C1800( C1413 C1800 ) C1413_=_C1801( C1413 C1801 ) C1413_=_C1802( C1413 C1802 ) C1413_=_C1803( C1413 C1803 ) \nC1413_=_C1804( C1413 C1804 ) C1413_=_C1805( C1413 C1805 ) C1413_=_C1806( C1413 C1806 ) C1413_=_C1807( C1413 C1807 ) C1413_=_C1808( C1413 C1808 ) C1413_=_C1809( C1413 C1809 ) \nC1413_=_C1810( C1413 C1810 ) C1413_=_C1811( C1413 C1811 ) C1413_=_C1812( C1413 C1812 ) C1413_=_C1813( C1413 C1813 ) C1413_=_C1814( C1413 C1814 ) C1413_=_C1815( C1413 C1815 ) \nC1413_=_C1816( C1413 C1816 ) C1413_=_C1817( C1413 C1817 ) C1413_=_C1818( C1413 C1818 ) C1413_=_C1819( C1413 C1819 ) C1413_=_C1820( C1413 C1820 ) C1413_=_C1821( C1413 C1821 ) \nC1413_=_C1822( C1413 C1822 ) C1415_=_C1619( C1415 C1619 ) C1415_=_C1777( C1415 C1777 ) C1415_=_C1800( C1415 C1800 ) C1415_=_C1912( C1415 C1912 ) C1415_=_C1913( C1415 C1913 ) \nC1415_=_C1914( C1415 C1914 ) C1415_=_C1915( C1415 C1915 ) C1415_=_C1916( C1415 C1916 ) C1415_=_C1917( C1415 C1917 ) C1415_=_C1918( C1415 C1918 ) C1415_=_C1919( C1415 C1919 ) \nC1415_=_C1920( C1415 C1920 ) C1415_=_C1921( C1415 C1921 ) C1415_=_C1922( C1415 C1922 ) C1415_=_C1923( C1415 C1923 ) C1415_=_C1924( C1415 C1924 ) C1415_=_C1925( C1415 C1925 ) \nC1415_=_C1926( C1415 C1926 ) C1415_=_C1927( C1415 C1927 ) C1415_=_C1928( C1415 C1928 ) C1415_=_C1929( C1415 C1929 ) C1415_=_C1930( C1415 C1930 ) C1619_=_C1777( C1619 C1777 ) \nC1619_=_C1800( C1619 C1800 ) C1619_=_C1912( C1619 C1912 ) C1619_=_C1913( C1619 C1913 ) C1619_=_C1914( C1619 C1914 ) C1619_=_C1915( C1619 C1915 ) C1619_=_C1916( C1619 C1916 ) \nC1619_=_C1917( C1619 C1917 ) C1619_=_C1918( C1619 C1918 ) C1619_=_C1919( C1619 C1919 ) C1619_=_C1920( C1619 C1920 ) C1619_=_C1921( C1619 C1921 ) C1619_=_C1922( C1619 C1922 ) \nC1619_=_C1923( C1619 C1923 ) C1619_=_C1924( C1619 C1924 ) C1619_=_C1925( C1619 C1925 ) C1619_=_C1926( C1619 C1926 ) C1619_=_C1927( C1619 C1927 ) C1619_=_C1928( C1619 C1928 ) \nC1619_=_C1929( C1619 C1929 ) C1619_=_C1930( C1619 C1930 ) C1684_=_C1800( C1684 C1800 ) C1684_=_C1801( C1684 C1801 ) C1684_=_C1802( C1684 C1802 ) C1684_=_C1803( C1684 C1803 ) \nC1684_=_C1804( C1684 C1804 ) C1684_=_C1805( C1684 C1805 ) C1684_=_C1806( C1684 C1806 ) C1684_=_C1807( C1684 C1807 ) C1684_=_C1808( C1684 C1808 ) C1684_=_C1809( C1684 C1809 ) \nC1684_=_C1810( C1684 C1810 ) C1684_=_C1811( C1684 C1811 ) C1684_=_C1812( C1684 C1812 ) C1684_=_C1813( C1684 C1813 ) C1684_=_C1814( C1684 C1814 ) C1684_=_C1815( C1684 C1815 ) \nC1684_=_C1816( C1684 C1816 ) C1684_=_C1817( C1684 C1817 ) C1684_=_C1818( C1684 C1818 ) C1684_=_C1819( C1684 C1819 ) C1684_=_C1820( C1684 C1820 ) C1684_=_C1821( C1684 C1821 ) \nC1684_=_C1822( C1684 C1822 ) C1777_=_C1800( C1777 C1800 ) C1777_=_C1912( C1777 C1912 ) C1777_=_C1913( C1777 C1913 ) C1777_=_C1914( C1777 C1914 ) C1777_=_C1915( C1777 C1915 ) \nC1777_=_C1916( C1777 C1916 ) C1777_=_C1917( C1777 C1917 ) C1777_=_C1918( C1777 C1918 ) C1777_=_C1919( C1777 C1919 ) C1777_=_C1920( C1777 C1920 ) C1777_=_C1921( C1777 C1921 ) \nC1777_=_C1922( C1777 C1922 ) C1777_=_C1923( C1777 C1923 ) C1777_=_C1924( C1777 C1924 ) C1777_=_C1925( C1777 C1925 ) C1777_=_C1926( C1777 C1926 ) C1777_=_C1927( C1777 C1927 ) \nC1777_=_C1928( C1777 C1928 ) C1777_=_C1929( C1777 C1929 ) C1777_=_C1930( C1777 C1930 ) C1800_=_C1801( C1800 C1801 ) C1800_=_C1802( C1800 C1802 ) C1800_=_C1803( C1800 C1803 ) \nC1800_=_C1804( C1800 C1804 ) C1800_=_C1805( C1800 C1805 ) C1800_=_C1806( C1800 C1806 ) C1800_=_C1807( C1800 C1807 ) C1800_=_C1808( C1800 C1808 ) C1800_=_C1809( C1800 C1809 ) \nC1800_=_C1810( C1800 C1810 ) C1800_=_C1811( C1800 C1811 ) C1800_=_C1812( C1800 C1812 ) C1800_=_C1813( C1800 C1813 ) C1800_=_C1814( C1800 C1814 ) C1800_=_C1815( C1800 C1815 ) \nC1800_=_C1816( C1800 C1816 ) C1800_=_C1817( C1800 C1817 ) C1800_=_C1818( C1800 C1818 ) C1800_=_C1819( C1800 C1819 ) C1800_=_C1820( C1800 C1820 ) C1800_=_C1821( C1800 C1821 ) \nC1800_=_C1822( C1800 C1822 ) C1800_=_C1912( C1800 C1912 ) C1800_=_C1913( C1800 C1913 ) C1800_=_C1914( C1800 C1914 ) C1800_=_C1915( C1800 C1915 ) C1800_=_C1916( C1800 C1916 ) \nC1800_=_C1917( C1800 C1917 ) C1800_=_C1918( C1800 C1918 ) C1800_=_C1919( C1800 C1919 ) C1800_=_C1920( C1800 C1920 ) C1800_=_C1921( C1800 C1921 ) C1800_=_C1922( C1800 C1922 ) \nC1800_=_C1923( C1800 C1923 ) C1800_=_C1924( C1800 C1924 ) C1800_=_C1925( C1800 C1925 ) C1800_=_C1926( C1800 C1926 ) C1800_=_C1927( C1800 C1927 ) C1800_=_C1928( C1800 C1928 ) \nC1800_=_C1929( C1800 C1929 ) C1800_=_C1930( C1800 C1930 ) C1801_=_C1802( C1801 C1802 ) C1801_=_C1803( C1801 C1803 ) C1801_=_C1804( C1801 C1804 ) C1801_=_C1805( C1801 C1805 ) \nC1801_=_C1806( C1801 C1806 ) C1801_=_C1807( C1801 C1807 ) C1801_=_C1808( C1801 C1808 ) C1801_=_C1809( C1801 C1809 ) C1801_=_C1810( C1801 C1810 ) C1801_=_C1811( C1801 C1811 ) \nC1801_=_C1812( C1801 C1812 ) C1801_=_C1813( C1801 C1813 ) C1801_=_C1814( C1801 C1814 ) C1801_=_C1815( C1801 C1815 ) C1801_=_C1816( C1801 C1816 ) C1801_=_C1817( C1801 C1817 ) \nC1801_=_C1818( C1801 C1818 ) C1801_=_C1819( C1801 C1819 ) C1801_=_C1820( C1801 C1820 ) C1801_=_C1821( C1801 C1821 ) C1801_=_C1822( C1801 C1822 ) C1801_=_C1913( C1801 C1913 ) \nC1802_=_C1803( C1802 C1803 ) C1802_=_C1804( C1802 C1804 ) C1802_=_C1805( C1802 C1805 ) C1802_=_C1806( C1802 C1806 ) C1802_=_C1807( C1802 C1807 ) C1802_=_C1808( C1802 C1808 ) \nC1802_=_C1809( C1802 C1809 ) C1802_=_C1810( C1802 C1810 ) C1802_=_C1811( C1802 C1811 ) C1802_=_C1812( C1802 C1812 ) C1802_=_C1813( C1802 C1813 ) C1802_=_C1814( C1802 C1814 ) \nC1802_=_C1815( C1802 C1815 ) C1802_=_C1816( C1802 C1816 ) C1802_=_C1817( C1802 C1817 ) C1802_=_C1818( C1802 C1818 ) C1802_=_C1819( C1802 C1819 ) C1802_=_C1820( C1802 C1820 ) \nC1802_=_C1821( C1802 C1821 ) C1802_=_C1822( C1802 C1822 ) C1802_=_C1914( C1802 C1914 ) C1803_=_C1804( C1803 C1804 ) C1803_=_C1805( C1803 C1805 ) C1803_=_C1806( C1803 C1806 ) \nC1803_=_C1807( C1803 C1807 ) C1803_=_C1808( C1803 C1808 ) C1803_=_C1809( C1803 C1809 ) C1803_=_C1810( C1803 C1810 ) C1803_=_C1811( C1803 C1811 ) C1803_=_C1812( C1803 C1812 ) \nC1803_=_C1813( C1803 C1813 ) C1803_=_C1814( C1803 C1814 ) C1803_=_C1815( C1803 C1815 ) C1803_=_C1816( C1803 C1816 ) C1803_=_C1817( C1803 C1817 ) C1803_=_C1818( C1803 C1818 ) \nC1803_=_C1819( C1803 C1819 ) C1803_=_C1820( C1803 C1820 ) C1803_=_C1821( C1803 C1821 ) C1803_=_C1822( C1803 C1822 ) C1803_=_C1915( C1803 C1915 ) C1804_=_C1805( C1804 C1805 ) \nC1804_=_C1806( C1804 C1806 ) C1804_=_C1807( C1804 C1807 ) C1804_=_C1808( C1804 C1808 ) C1804_=_C1809( C1804 C1809 ) C1804_=_C1810( C1804 C1810 ) C1804_=_C1811( C1804 C1811 ) \nC1804_=_C1812( C1804 C1812 ) C1804_=_C1813( C1804 C1813 ) C1804_=_C1814( C1804 C1814 ) C1804_=_C1815( C1804 C1815 ) C1804_=_C1816( C1804 C1816 ) C1804_=_C1817( C1804 C1817 ) \nC1804_=_C1818( C1804 C1818 ) C1804_=_C1819( C1804 C1819 ) C1804_=_C1820( C1804 C1820 ) C1804_=_C1821( C1804 C1821 ) C1804_=_C1822( C1804 C1822 ) C1804_=_C1916( C1804 C1916 ) \nC1805_=_C1806( C1805 C1806 ) C1805_=_C1807( C1805 C1807 ) C1805_=_C1808( C1805 C1808 ) C1805_=_C1809( C1805 C1809 ) C1805_=_C1810( C1805 C1810 ) C1805_=_C1811( C1805 C1811 ) \nC1805_=_C1812( C1805 C1812 ) C1805_=_C1813( C1805 C1813 ) C1805_=_C1814( C1805 C1814 ) C1805_=_C1815( C1805 C1815 ) C1805_=_C1816( C1805 C1816 ) C1805_=_C1817( C1805 C1817 ) \nC1805_=_C1818( C1805 C1818 ) C1805_=_C1819( C1805 C1819 ) C1805_=_C1820( C1805 C1820 ) C1805_=_C1821( C1805 C1821 ) C1805_=_C1822( C1805 C1822 ) C1805_=_C1917( C1805 C1917 ) \nC1806_=_C1807( C1806 C1807 ) C1806_=_C1808( C1806 C1808 ) C1806_=_C1809( C1806 C1809 ) C1806_=_C1810( C1806 C1810 ) C1806_=_C1811( C1806 C1811 ) C1806_=_C1812( C1806 C1812 ) \nC1806_=_C1813( C1806 C1813 ) C1806_=_C1814( C1806 C1814 ) C1806_=_C1815( C1806 C1815 ) C1806_=_C1816( C1806 C1816 ) C1806_=_C1817( C1806 C1817 ) C1806_=_C1818( C1806 C1818 ) \nC1806_=_C1819( C1806 C1819 ) C1806_=_C1820( C1806 C1820 ) C1806_=_C1821( C1806 C1821 ) C1806_=_C1822( C1806 C1822 ) C1806_=_C1918( C1806 C1918 ) C1807_=_C1808( C1807 C1808 ) \nC1807_=_C1809( C1807 C1809 ) C1807_=_C1810( C1807 C1810 ) C1807_=_C1811( C1807 C1811 ) C1807_=_C1812( C1807 C1812 ) C1807_=_C1813( C1807 C1813 ) C1807_=_C1814( C1807 C1814 ) \nC1807_=_C1815( C1807 C1815 ) C1807_=_C1816( C1807 C1816 ) C1807_=_C1817( C1807 C1817 ) C1807_=_C1818( C1807 C1818 ) C1807_=_C1819( C1807 C1819 ) C1807_=_C1820( C1807 C1820 ) \nC1807_=_C1821( C1807 C1821 ) C1807_=_C1822( C1807 C1822 ) C1808_=_C1809( C1808 C1809 ) C1808_=_C1810( C1808 C1810 ) C1808_=_C1811( C1808 C1811 ) C1808_=_C1812( C1808 C1812 ) \nC1808_=_C1813( C1808 C1813 ) C1808_=_C1814( C1808 C1814 ) C1808_=_C1815( C1808 C1815 ) C1808_=_C1816( C1808 C1816 ) C1808_=_C1817( C1808 C1817</w:t>
      </w:r>
    </w:p>
    <w:p>
      <w:pPr>
        <w:pStyle w:val="PreformattedText"/>
        <w:bidi w:val="0"/>
        <w:spacing w:before="0" w:after="0"/>
        <w:jc w:val="left"/>
        <w:rPr/>
      </w:pPr>
      <w:r>
        <w:rPr/>
        <w:t xml:space="preserve"> </w:t>
      </w:r>
      <w:r>
        <w:rPr/>
        <w:t>) C1808_=_C1818( C1808 C1818 ) \nC1808_=_C1819( C1808 C1819 ) C1808_=_C1820( C1808 C1820 ) C1808_=_C1821( C1808 C1821 ) C1808_=_C1822( C1808 C1822 ) C1808_=_C1922( C1808 C1922 ) C1809_=_C1810( C1809 C1810 ) \nC1809_=_C1811( C1809 C1811 ) C1809_=_C1812( C1809 C1812 ) C1809_=_C1813( C1809 C1813 ) C1809_=_C1814( C1809 C1814 ) C1809_=_C1815( C1809 C1815 ) C1809_=_C1816( C1809 C1816 ) \nC1809_=_C1817( C1809 C1817 ) C1809_=_C1818( C1809 C1818 ) C1809_=_C1819( C1809 C1819 ) C1809_=_C1820( C1809 C1820 ) C1809_=_C1821( C1809 C1821 ) C1809_=_C1822( C1809 C1822 ) \nC1810_=_C1811( C1810 C1811 ) C1810_=_C1812( C1810 C1812 ) C1810_=_C1813( C1810 C1813 ) C1810_=_C1814( C1810 C1814 ) C1810_=_C1815( C1810 C1815 ) C1810_=_C1816( C1810 C1816 ) \nC1810_=_C1817( C1810 C1817 ) C1810_=_C1818( C1810 C1818 ) C1810_=_C1819( C1810 C1819 ) C1810_=_C1820( C1810 C1820 ) C1810_=_C1821( C1810 C1821 ) C1810_=_C1822( C1810 C1822 ) \nC1811_=_C1812( C1811 C1812 ) C1811_=_C1813( C1811 C1813 ) C1811_=_C1814( C1811 C1814 ) C1811_=_C1815( C1811 C1815 ) C1811_=_C1816( C1811 C1816 ) C1811_=_C1817( C1811 C1817 ) \nC1811_=_C1818( C1811 C1818 ) C1811_=_C1819( C1811 C1819 ) C1811_=_C1820( C1811 C1820 ) C1811_=_C1821( C1811 C1821 ) C1811_=_C1822( C1811 C1822 ) C1811_=_C1923( C1811 C1923 ) \nC1812_=_C1813( C1812 C1813 ) C1812_=_C1814( C1812 C1814 ) C1812_=_C1815( C1812 C1815 ) C1812_=_C1816( C1812 C1816 ) C1812_=_C1817( C1812 C1817 ) C1812_=_C1818( C1812 C1818 ) \nC1812_=_C1819( C1812 C1819 ) C1812_=_C1820( C1812 C1820 ) C1812_=_C1821( C1812 C1821 ) C1812_=_C1822( C1812 C1822 ) C1812_=_C1924( C1812 C1924 ) C1813_=_C1814( C1813 C1814 ) \nC1813_=_C1815( C1813 C1815 ) C1813_=_C1816( C1813 C1816 ) C1813_=_C1817( C1813 C1817 ) C1813_=_C1818( C1813 C1818 ) C1813_=_C1819( C1813 C1819 ) C1813_=_C1820( C1813 C1820 ) \nC1813_=_C1821( C1813 C1821 ) C1813_=_C1822( C1813 C1822 ) C1814_=_C1815( C1814 C1815 ) C1814_=_C1816( C1814 C1816 ) C1814_=_C1817( C1814 C1817 ) C1814_=_C1818( C1814 C1818 ) \nC1814_=_C1819( C1814 C1819 ) C1814_=_C1820( C1814 C1820 ) C1814_=_C1821( C1814 C1821 ) C1814_=_C1822( C1814 C1822 ) C1815_=_C1816( C1815 C1816 ) C1815_=_C1817( C1815 C1817 ) \nC1815_=_C1818( C1815 C1818 ) C1815_=_C1819( C1815 C1819 ) C1815_=_C1820( C1815 C1820 ) C1815_=_C1821( C1815 C1821 ) C1815_=_C1822( C1815 C1822 ) C1815_=_C1925( C1815 C1925 ) \nC1816_=_C1817( C1816 C1817 ) C1816_=_C1818( C1816 C1818 ) C1816_=_C1819( C1816 C1819 ) C1816_=_C1820( C1816 C1820 ) C1816_=_C1821( C1816 C1821 ) C1816_=_C1822( C1816 C1822 ) \nC1816_=_C1926( C1816 C1926 ) C1817_=_C1818( C1817 C1818 ) C1817_=_C1819( C1817 C1819 ) C1817_=_C1820( C1817 C1820 ) C1817_=_C1821( C1817 C1821 ) C1817_=_C1822( C1817 C1822 ) \nC1817_=_C1928( C1817 C1928 ) C1818_=_C1819( C1818 C1819 ) C1818_=_C1820( C1818 C1820 ) C1818_=_C1821( C1818 C1821 ) C1818_=_C1822( C1818 C1822 ) C1819_=_C1820( C1819 C1820 ) \nC1819_=_C1821( C1819 C1821 ) C1819_=_C1822( C1819 C1822 ) C1820_=_C1821( C1820 C1821 ) C1820_=_C1822( C1820 C1822 ) C1821_=_C1822( C1821 C1822 ) C1821_=_C1930( C1821 C1930 ) \nC1912_=_C1913( C1912 C1913 ) C1912_=_C1914( C1912 C1914 ) C1912_=_C1915( C1912 C1915 ) C1912_=_C1916( C1912 C1916 ) C1912_=_C1917( C1912 C1917 ) C1912_=_C1918( C1912 C1918 ) \nC1912_=_C1919( C1912 C1919 ) C1912_=_C1920( C1912 C1920 ) C1912_=_C1921( C1912 C1921 ) C1912_=_C1922( C1912 C1922 ) C1912_=_C1923( C1912 C1923 ) C1912_=_C1924( C1912 C1924 ) \nC1912_=_C1925( C1912 C1925 ) C1912_=_C1926( C1912 C1926 ) C1912_=_C1927( C1912 C1927 ) C1912_=_C1928( C1912 C1928 ) C1912_=_C1929( C1912 C1929 ) C1912_=_C1930( C1912 C1930 ) \nC1913_=_C1914( C1913 C1914 ) C1913_=_C1915( C1913 C1915 ) C1913_=_C1916( C1913 C1916 ) C1913_=_C1917( C1913 C1917 ) C1913_=_C1918( C1913 C1918 ) C1913_=_C1919( C1913 C1919 ) \nC1913_=_C1920( C1913 C1920 ) C1913_=_C1921( C1913 C1921 ) C1913_=_C1922( C1913 C1922 ) C1913_=_C1923( C1913 C1923 ) C1913_=_C1924( C1913 C1924 ) C1913_=_C1925( C1913 C1925 ) \nC1913_=_C1926( C1913 C1926 ) C1913_=_C1927( C1913 C1927 ) C1913_=_C1928( C1913 C1928 ) C1913_=_C1929( C1913 C1929 ) C1913_=_C1930( C1913 C1930 ) C1914_=_C1915( C1914 C1915 ) \nC1914_=_C1916( C1914 C1916 ) C1914_=_C1917( C1914 C1917 ) C1914_=_C1918( C1914 C1918 ) C1914_=_C1919( C1914 C1919 ) C1914_=_C1920( C1914 C1920 ) C1914_=_C1921( C1914 C1921 ) \nC1914_=_C1922( C1914 C1922 ) C1914_=_C1923( C1914 C1923 ) C1914_=_C1924( C1914 C1924 ) C1914_=_C1925( C1914 C1925 ) C1914_=_C1926( C1914 C1926 ) C1914_=_C1927( C1914 C1927 ) \nC1914_=_C1928( C1914 C1928 ) C1914_=_C1929( C1914 C1929 ) C1914_=_C1930( C1914 C1930 ) C1915_=_C1916( C1915 C1916 ) C1915_=_C1917( C1915 C1917 ) C1915_=_C1918( C1915 C1918 ) \nC1915_=_C1919( C1915 C1919 ) C1915_=_C1920( C1915 C1920 ) C1915_=_C1921( C1915 C1921 ) C1915_=_C1922( C1915 C1922 ) C1915_=_C1923( C1915 C1923 ) C1915_=_C1924( C1915 C1924 ) \nC1915_=_C1925( C1915 C1925 ) C1915_=_C1926( C1915 C1926 ) C1915_=_C1927( C1915 C1927 ) C1915_=_C1928( C1915 C1928 ) C1915_=_C1929( C1915 C1929 ) C1915_=_C1930( C1915 C1930 ) \nC1916_=_C1917( C1916 C1917 ) C1916_=_C1918( C1916 C1918 ) C1916_=_C1919( C1916 C1919 ) C1916_=_C1920( C1916 C1920 ) C1916_=_C1921( C1916 C1921 ) C1916_=_C1922( C1916 C1922 ) \nC1916_=_C1923( C1916 C1923 ) C1916_=_C1924( C1916 C1924 ) C1916_=_C1925( C1916 C1925 ) C1916_=_C1926( C1916 C1926 ) C1916_=_C1927( C1916 C1927 ) C1916_=_C1928( C1916 C1928 ) \nC1916_=_C1929( C1916 C1929 ) C1916_=_C1930( C1916 C1930 ) C1917_=_C1918( C1917 C1918 ) C1917_=_C1919( C1917 C1919 ) C1917_=_C1920( C1917 C1920 ) C1917_=_C1921( C1917 C1921 ) \nC1917_=_C1922( C1917 C1922 ) C1917_=_C1923( C1917 C1923 ) C1917_=_C1924( C1917 C1924 ) C1917_=_C1925( C1917 C1925 ) C1917_=_C1926( C1917 C1926 ) C1917_=_C1927( C1917 C1927 ) \nC1917_=_C1928( C1917 C1928 ) C1917_=_C1929( C1917 C1929 ) C1917_=_C1930( C1917 C1930 ) C1918_=_C1919( C1918 C1919 ) C1918_=_C1920( C1918 C1920 ) C1918_=_C1921( C1918 C1921 ) \nC1918_=_C1922( C1918 C1922 ) C1918_=_C1923( C1918 C1923 ) C1918_=_C1924( C1918 C1924 ) C1918_=_C1925( C1918 C1925 ) C1918_=_C1926( C1918 C1926 ) C1918_=_C1927( C1918 C1927 ) \nC1918_=_C1928( C1918 C1928 ) C1918_=_C1929( C1918 C1929 ) C1918_=_C1930( C1918 C1930 ) C1919_=_C1920( C1919 C1920 ) C1919_=_C1921( C1919 C1921 ) C1919_=_C1922( C1919 C1922 ) \nC1919_=_C1923( C1919 C1923 ) C1919_=_C1924( C1919 C1924 ) C1919_=_C1925( C1919 C1925 ) C1919_=_C1926( C1919 C1926 ) C1919_=_C1927( C1919 C1927 ) C1919_=_C1928( C1919 C1928 ) \nC1919_=_C1929( C1919 C1929 ) C1919_=_C1930( C1919 C1930 ) C1920_=_C1921( C1920 C1921 ) C1920_=_C1922( C1920 C1922 ) C1920_=_C1923( C1920 C1923 ) C1920_=_C1924( C1920 C1924 ) \nC1920_=_C1925( C1920 C1925 ) C1920_=_C1926( C1920 C1926 ) C1920_=_C1927( C1920 C1927 ) C1920_=_C1928( C1920 C1928 ) C1920_=_C1929( C1920 C1929 ) C1920_=_C1930( C1920 C1930 ) \nC1921_=_C1922( C1921 C1922 ) C1921_=_C1923( C1921 C1923 ) C1921_=_C1924( C1921 C1924 ) C1921_=_C1925( C1921 C1925 ) C1921_=_C1926( C1921 C1926 ) C1921_=_C1927( C1921 C1927 ) \nC1921_=_C1928( C1921 C1928 ) C1921_=_C1929( C1921 C1929 ) C1921_=_C1930( C1921 C1930 ) C1922_=_C1923( C1922 C1923 ) C1922_=_C1924( C1922 C1924 ) C1922_=_C1925( C1922 C1925 ) \nC1922_=_C1926( C1922 C1926 ) C1922_=_C1927( C1922 C1927 ) C1922_=_C1928( C1922 C1928 ) C1922_=_C1929( C1922 C1929 ) C1922_=_C1930( C1922 C1930 ) C1923_=_C1924( C1923 C1924 ) \nC1923_=_C1925( C1923 C1925 ) C1923_=_C1926( C1923 C1926 ) C1923_=_C1927( C1923 C1927 ) C1923_=_C1928( C1923 C1928 ) C1923_=_C1929( C1923 C1929 ) C1923_=_C1930( C1923 C1930 ) \nC1924_=_C1925( C1924 C1925 ) C1924_=_C1926( C1924 C1926 ) C1924_=_C1927( C1924 C1927 ) C1924_=_C1928( C1924 C1928 ) C1924_=_C1929( C1924 C1929 ) C1924_=_C1930( C1924 C1930 ) \nC1925_=_C1926( C1925 C1926 ) C1925_=_C1927( C1925 C1927 ) C1925_=_C1928( C1925 C1928 ) C1925_=_C1929( C1925 C1929 ) C1925_=_C1930( C1925 C1930 ) C1926_=_C1927( C1926 C1927 ) \nC1926_=_C1928( C1926 C1928 ) C1926_=_C1929( C1926 C1929 ) C1926_=_C1930( C1926 C1930 ) C1927_=_C1928( C1927 C1928 ) C1927_=_C1929( C1927 C1929 ) C1927_=_C1930( C1927 C1930 ) \nC1928_=_C1929( C1928 C1929 ) C1928_=_C1930( C1928 C1930 ) C1929_=_C1930( C1929 C1930 ) "];301-&gt;334[label="53: C364 C365 C390 C391 C445 \nC446 C638 C1413 C1415 C1619 C1684 \nC1777 C1801 C1802 C1803 C1804 C1805 \nC1806 C1807 C1808 C1809 C1810 C1811 \nC1812 C1813 C1814 C1815 C1816 C1817 \nC1818 C1819 C1820 C1821 C1822 C1912 \nC1913 C1914 C1915 C1916 C1917 C1918 \nC1919 C1920 C1921 C1922 C1923 C1924 \nC1925 C1926 C1927 C1928 C1929 C1930 \n693: C364_=_C365 ,C364_=_C390 ,C364_=_C445 ,C364_=_C1413 ,C364_=_C1684 ,\nC364_=_C1801 ,C364_=_C1802 ,C364_=_C1803 ,C364_=_C1804 ,C364_=_C1805 ,C364_=_C1806 ,\nC364_=_C1807 ,C364_=_C1808 ,C364_=_C1809 ,C364_=_C1810 ,C364_=_C1811 ,C364_=_C1812 ,\nC364_=_C1813 ,C364_=_C1814 ,C364_=_C1815 ,C364_=_C1816 ,C364_=_C1817 ,C364_=_C1818 ,\nC364_=_C1819 ,C364_=_C1820 ,C364_=_C1821 ,C364_=_C1822 ,C365_=_C391 ,C365_=_C446 ,\nC365_=_C638 ,C365_=_C1415 ,C365_=_C1619 ,C365_=_C1777 ,C365_=_C1912 ,C365_=_C1913 ,\nC365_=_C1914 ,C365_=_C1915 ,C365_=_C1916 ,C365_=_C1917 ,C365_=_C1918 ,C365_=_C1919 ,\nC365_=_C1920 ,C365_=_C1921 ,C365_=_C1922 ,C365_=_C1923 ,C365_=_C1924 ,C365_=_C1925 ,\nC365_=_C1926 ,C365_=_C1927 ,C365_=_C1928 ,C365_=_C1929 ,C365_=_C1930 ,C390_=_C391 ,\nC390_=_C445 ,C390_=_C1413 ,C390_=_C1684 ,C390_=_C1801 ,C390_=_C1802 ,C390_=_C1803 ,\nC390_=_C1804 ,C390_=_C1805 ,C390_=_C1806 ,C390_=_C1807 ,C390_=_C1808 ,C390_=_C1809 ,\nC390_=_C1810 ,C390_=_C1811 ,C390_=_C1812 ,C390_=_C1813 ,C390_=_C1814 ,C390_=_C1815 ,\nC390_=_C1816 ,C390_=_C1817 ,C390_=_C1818 ,C390_=_C1819 ,C390_=_C1820 ,C390_=_C1821 ,\nC390_=_C1822 ,C391_=_C446 ,C391_=_C638 ,C391_=_C1415 ,C391_=_C1619 ,C391_=_C1777 ,\nC391_=_C1912 ,C391_=_C1913 ,C391_=_C1914 ,C391_=_C1915 ,C391_=_C1916 ,C391_=_C1917 ,\nC391_=_C1918 ,C391_=_C1919 ,C391_=_C1920 ,C391_=_C1921 ,C391_=_C1922 ,C391_=_C1923 ,\nC391_=_C1924 ,C391_=_C1925 ,C391_=_C1926 ,C391_=_C1927 ,C391_=_C1928 ,C391_=_C1929 ,\nC391_=_C1930 ,C445_=_C446 ,C445_=_C1413 ,C445_=_C1684 ,C445_=_C1801</w:t>
      </w:r>
    </w:p>
    <w:p>
      <w:pPr>
        <w:pStyle w:val="PreformattedText"/>
        <w:bidi w:val="0"/>
        <w:spacing w:before="0" w:after="0"/>
        <w:jc w:val="left"/>
        <w:rPr/>
      </w:pPr>
      <w:r>
        <w:rPr/>
        <w:t xml:space="preserve"> </w:t>
      </w:r>
      <w:r>
        <w:rPr/>
        <w:t>,C445_=_C1802 ,\nC445_=_C1803 ,C445_=_C1804 ,C445_=_C1805 ,C445_=_C1806 ,C445_=_C1807 ,C445_=_C1808 ,\nC445_=_C1809 ,C445_=_C1810 ,C445_=_C1811 ,C445_=_C1812 ,C445_=_C1813 ,C445_=_C1814 ,\nC445_=_C1815 ,C445_=_C1816 ,C445_=_C1817 ,C445_=_C1818 ,C445_=_C1819 ,C445_=_C1820 ,\nC445_=_C1821 ,C445_=_C1822 ,C446_=_C638 ,C446_=_C1415 ,C446_=_C1619 ,C446_=_C1777 ,\nC446_=_C1912 ,C446_=_C1913 ,C446_=_C1914 ,C446_=_C1915 ,C446_=_C1916 ,C446_=_C1917 ,\nC446_=_C1918 ,C446_=_C1919 ,C446_=_C1920 ,C446_=_C1921 ,C446_=_C1922 ,C446_=_C1923 ,\nC446_=_C1924 ,C446_=_C1925 ,C446_=_C1926 ,C446_=_C1927 ,C446_=_C1928 ,C446_=_C1929 ,\nC446_=_C1930 ,C638_=_C1415 ,C638_=_C1619 ,C638_=_C1777 ,C638_=_C1912 ,C638_=_C1913 ,\nC638_=_C1914 ,C638_=_C1915 ,C638_=_C1916 ,C638_=_C1917 ,C638_=_C1918 ,C638_=_C1919 ,\nC638_=_C1920 ,C638_=_C1921 ,C638_=_C1922 ,C638_=_C1923 ,C638_=_C1924 ,C638_=_C1925 ,\nC638_=_C1926 ,C638_=_C1927 ,C638_=_C1928 ,C638_=_C1929 ,C638_=_C1930 ,C1413_=_C1415 ,\nC1413_=_C1684 ,C1413_=_C1801 ,C1413_=_C1802 ,C1413_=_C1803 ,C1413_=_C1804 ,C1413_=_C1805 ,\nC1413_=_C1806 ,C1413_=_C1807 ,C1413_=_C1808 ,C1413_=_C1809 ,C1413_=_C1810 ,C1413_=_C1811 ,\nC1413_=_C1812 ,C1413_=_C1813 ,C1413_=_C1814 ,C1413_=_C1815 ,C1413_=_C1816 ,C1413_=_C1817 ,\nC1413_=_C1818 ,C1413_=_C1819 ,C1413_=_C1820 ,C1413_=_C1821 ,C1413_=_C1822 ,C1415_=_C1619 ,\nC1415_=_C1777 ,C1415_=_C1912 ,C1415_=_C1913 ,C1415_=_C1914 ,C1415_=_C1915 ,C1415_=_C1916 ,\nC1415_=_C1917 ,C1415_=_C1918 ,C1415_=_C1919 ,C1415_=_C1920 ,C1415_=_C1921 ,C1415_=_C1922 ,\nC1415_=_C1923 ,C1415_=_C1924 ,C1415_=_C1925 ,C1415_=_C1926 ,C1415_=_C1927 ,C1415_=_C1928 ,\nC1415_=_C1929 ,C1415_=_C1930 ,C1619_=_C1777 ,C1619_=_C1912 ,C1619_=_C1913 ,C1619_=_C1914 ,\nC1619_=_C1915 ,C1619_=_C1916 ,C1619_=_C1917 ,C1619_=_C1918 ,C1619_=_C1919 ,C1619_=_C1920 ,\nC1619_=_C1921 ,C1619_=_C1922 ,C1619_=_C1923 ,C1619_=_C1924 ,C1619_=_C1925 ,C1619_=_C1926 ,\nC1619_=_C1927 ,C1619_=_C1928 ,C1619_=_C1929 ,C1619_=_C1930 ,C1684_=_C1801 ,C1684_=_C1802 ,\nC1684_=_C1803 ,C1684_=_C1804 ,C1684_=_C1805 ,C1684_=_C1806 ,C1684_=_C1807 ,C1684_=_C1808 ,\nC1684_=_C1809 ,C1684_=_C1810 ,C1684_=_C1811 ,C1684_=_C1812 ,C1684_=_C1813 ,C1684_=_C1814 ,\nC1684_=_C1815 ,C1684_=_C1816 ,C1684_=_C1817 ,C1684_=_C1818 ,C1684_=_C1819 ,C1684_=_C1820 ,\nC1684_=_C1821 ,C1684_=_C1822 ,C1777_=_C1912 ,C1777_=_C1913 ,C1777_=_C1914 ,C1777_=_C1915 ,\nC1777_=_C1916 ,C1777_=_C1917 ,C1777_=_C1918 ,C1777_=_C1919 ,C1777_=_C1920 ,C1777_=_C1921 ,\nC1777_=_C1922 ,C1777_=_C1923 ,C1777_=_C1924 ,C1777_=_C1925 ,C1777_=_C1926 ,C1777_=_C1927 ,\nC1777_=_C1928 ,C1777_=_C1929 ,C1777_=_C1930 ,C1801_=_C1802 ,C1801_=_C1803 ,C1801_=_C1804 ,\nC1801_=_C1805 ,C1801_=_C1806 ,C1801_=_C1807 ,C1801_=_C1808 ,C1801_=_C1809 ,C1801_=_C1810 ,\nC1801_=_C1811 ,C1801_=_C1812 ,C1801_=_C1813 ,C1801_=_C1814 ,C1801_=_C1815 ,C1801_=_C1816 ,\nC1801_=_C1817 ,C1801_=_C1818 ,C1801_=_C1819 ,C1801_=_C1820 ,C1801_=_C1821 ,C1801_=_C1822 ,\nC1801_=_C1913 ,C1802_=_C1803 ,C1802_=_C1804 ,C1802_=_C1805 ,C1802_=_C1806 ,C1802_=_C1807 ,\nC1802_=_C1808 ,C1802_=_C1809 ,C1802_=_C1810 ,C1802_=_C1811 ,C1802_=_C1812 ,C1802_=_C1813 ,\nC1802_=_C1814 ,C1802_=_C1815 ,C1802_=_C1816 ,C1802_=_C1817 ,C1802_=_C1818 ,C1802_=_C1819 ,\nC1802_=_C1820 ,C1802_=_C1821 ,C1802_=_C1822 ,C1802_=_C1914 ,C1803_=_C1804 ,C1803_=_C1805 ,\nC1803_=_C1806 ,C1803_=_C1807 ,C1803_=_C1808 ,C1803_=_C1809 ,C1803_=_C1810 ,C1803_=_C1811 ,\nC1803_=_C1812 ,C1803_=_C1813 ,C1803_=_C1814 ,C1803_=_C1815 ,C1803_=_C1816 ,C1803_=_C1817 ,\nC1803_=_C1818 ,C1803_=_C1819 ,C1803_=_C1820 ,C1803_=_C1821 ,C1803_=_C1822 ,C1803_=_C1915 ,\nC1804_=_C1805 ,C1804_=_C1806 ,C1804_=_C1807 ,C1804_=_C1808 ,C1804_=_C1809 ,C1804_=_C1810 ,\nC1804_=_C1811 ,C1804_=_C1812 ,C1804_=_C1813 ,C1804_=_C1814 ,C1804_=_C1815 ,C1804_=_C1816 ,\nC1804_=_C1817 ,C1804_=_C1818 ,C1804_=_C1819 ,C1804_=_C1820 ,C1804_=_C1821 ,C1804_=_C1822 ,\nC1804_=_C1916 ,C1805_=_C1806 ,C1805_=_C1807 ,C1805_=_C1808 ,C1805_=_C1809 ,C1805_=_C1810 ,\nC1805_=_C1811 ,C1805_=_C1812 ,C1805_=_C1813 ,C1805_=_C1814 ,C1805_=_C1815 ,C1805_=_C1816 ,\nC1805_=_C1817 ,C1805_=_C1818 ,C1805_=_C1819 ,C1805_=_C1820 ,C1805_=_C1821 ,C1805_=_C1822 ,\nC1805_=_C1917 ,C1806_=_C1807 ,C1806_=_C1808 ,C1806_=_C1809 ,C1806_=_C1810 ,C1806_=_C1811 ,\nC1806_=_C1812 ,C1806_=_C1813 ,C1806_=_C1814 ,C1806_=_C1815 ,C1806_=_C1816 ,C1806_=_C1817 ,\nC1806_=_C1818 ,C1806_=_C1819 ,C1806_=_C1820 ,C1806_=_C1821 ,C1806_=_C1822 ,C1806_=_C1918 ,\nC1807_=_C1808 ,C1807_=_C1809 ,C1807_=_C1810 ,C1807_=_C1811 ,C1807_=_C1812 ,C1807_=_C1813 ,\nC1807_=_C1814 ,C1807_=_C1815 ,C1807_=_C1816 ,C1807_=_C1817 ,C1807_=_C1818 ,C1807_=_C1819 ,\nC1807_=_C1820 ,C1807_=_C1821 ,C1807_=_C1822 ,C1808_=_C1809 ,C1808_=_C1810 ,C1808_=_C1811 ,\nC1808_=_C1812 ,C1808_=_C1813 ,C1808_=_C1814 ,C1808_=_C1815 ,C1808_=_C1816 ,C1808_=_C1817 ,\nC1808_=_C1818 ,C1808_=_C1819 ,C1808_=_C1820 ,C1808_=_C1821 ,C1808_=_C1822 ,C1808_=_C1922 ,\nC1809_=_C1810 ,C1809_=_C1811 ,C1809_=_C1812 ,C1809_=_C1813 ,C1809_=_C1814 ,C1809_=_C1815 ,\nC1809_=_C1816 ,C1809_=_C1817 ,C1809_=_C1818 ,C1809_=_C1819 ,C1809_=_C1820 ,C1809_=_C1821 ,\nC1809_=_C1822 ,C1810_=_C1811 ,C1810_=_C1812 ,C1810_=_C1813 ,C1810_=_C1814 ,C1810_=_C1815 ,\nC1810_=_C1816 ,C1810_=_C1817 ,C1810_=_C1818 ,C1810_=_C1819 ,C1810_=_C1820 ,C1810_=_C1821 ,\nC1810_=_C1822 ,C1811_=_C1812 ,C1811_=_C1813 ,C1811_=_C1814 ,C1811_=_C1815 ,C1811_=_C1816 ,\nC1811_=_C1817 ,C1811_=_C1818 ,C1811_=_C1819 ,C1811_=_C1820 ,C1811_=_C1821 ,C1811_=_C1822 ,\nC1811_=_C1923 ,C1812_=_C1813 ,C1812_=_C1814 ,C1812_=_C1815 ,C1812_=_C1816 ,C1812_=_C1817 ,\nC1812_=_C1818 ,C1812_=_C1819 ,C1812_=_C1820 ,C1812_=_C1821 ,C1812_=_C1822 ,C1812_=_C1924 ,\nC1813_=_C1814 ,C1813_=_C1815 ,C1813_=_C1816 ,C1813_=_C1817 ,C1813_=_C1818 ,C1813_=_C1819 ,\nC1813_=_C1820 ,C1813_=_C1821 ,C1813_=_C1822 ,C1814_=_C1815 ,C1814_=_C1816 ,C1814_=_C1817 ,\nC1814_=_C1818 ,C1814_=_C1819 ,C1814_=_C1820 ,C1814_=_C1821 ,C1814_=_C1822 ,C1815_=_C1816 ,\nC1815_=_C1817 ,C1815_=_C1818 ,C1815_=_C1819 ,C1815_=_C1820 ,C1815_=_C1821 ,C1815_=_C1822 ,\nC1815_=_C1925 ,C1816_=_C1817 ,C1816_=_C1818 ,C1816_=_C1819 ,C1816_=_C1820 ,C1816_=_C1821 ,\nC1816_=_C1822 ,C1816_=_C1926 ,C1817_=_C1818 ,C1817_=_C1819 ,C1817_=_C1820 ,C1817_=_C1821 ,\nC1817_=_C1822 ,C1817_=_C1928 ,C1818_=_C1819 ,C1818_=_C1820 ,C1818_=_C1821 ,C1818_=_C1822 ,\nC1819_=_C1820 ,C1819_=_C1821 ,C1819_=_C1822 ,C1820_=_C1821 ,C1820_=_C1822 ,C1821_=_C1822 ,\nC1821_=_C1930 ,C1912_=_C1913 ,C1912_=_C1914 ,C1912_=_C1915 ,C1912_=_C1916 ,C1912_=_C1917 ,\nC1912_=_C1918 ,C1912_=_C1919 ,C1912_=_C1920 ,C1912_=_C1921 ,C1912_=_C1922 ,C1912_=_C1923 ,\nC1912_=_C1924 ,C1912_=_C1925 ,C1912_=_C1926 ,C1912_=_C1927 ,C1912_=_C1928 ,C1912_=_C1929 ,\nC1912_=_C1930 ,C1913_=_C1914 ,C1913_=_C1915 ,C1913_=_C1916 ,C1913_=_C1917 ,C1913_=_C1918 ,\nC1913_=_C1919 ,C1913_=_C1920 ,C1913_=_C1921 ,C1913_=_C1922 ,C1913_=_C1923 ,C1913_=_C1924 ,\nC1913_=_C1925 ,C1913_=_C1926 ,C1913_=_C1927 ,C1913_=_C1928 ,C1913_=_C1929 ,C1913_=_C1930 ,\nC1914_=_C1915 ,C1914_=_C1916 ,C1914_=_C1917 ,C1914_=_C1918 ,C1914_=_C1919 ,C1914_=_C1920 ,\nC1914_=_C1921 ,C1914_=_C1922 ,C1914_=_C1923 ,C1914_=_C1924 ,C1914_=_C1925 ,C1914_=_C1926 ,\nC1914_=_C1927 ,C1914_=_C1928 ,C1914_=_C1929 ,C1914_=_C1930 ,C1915_=_C1916 ,C1915_=_C1917 ,\nC1915_=_C1918 ,C1915_=_C1919 ,C1915_=_C1920 ,C1915_=_C1921 ,C1915_=_C1922 ,C1915_=_C1923 ,\nC1915_=_C1924 ,C1915_=_C1925 ,C1915_=_C1926 ,C1915_=_C1927 ,C1915_=_C1928 ,C1915_=_C1929 ,\nC1915_=_C1930 ,C1916_=_C1917 ,C1916_=_C1918 ,C1916_=_C1919 ,C1916_=_C1920 ,C1916_=_C1921 ,\nC1916_=_C1922 ,C1916_=_C1923 ,C1916_=_C1924 ,C1916_=_C1925 ,C1916_=_C1926 ,C1916_=_C1927 ,\nC1916_=_C1928 ,C1916_=_C1929 ,C1916_=_C1930 ,C1917_=_C1918 ,C1917_=_C1919 ,C1917_=_C1920 ,\nC1917_=_C1921 ,C1917_=_C1922 ,C1917_=_C1923 ,C1917_=_C1924 ,C1917_=_C1925 ,C1917_=_C1926 ,\nC1917_=_C1927 ,C1917_=_C1928 ,C1917_=_C1929 ,C1917_=_C1930 ,C1918_=_C1919 ,C1918_=_C1920 ,\nC1918_=_C1921 ,C1918_=_C1922 ,C1918_=_C1923 ,C1918_=_C1924 ,C1918_=_C1925 ,C1918_=_C1926 ,\nC1918_=_C1927 ,C1918_=_C1928 ,C1918_=_C1929 ,C1918_=_C1930 ,C1919_=_C1920 ,C1919_=_C1921 ,\nC1919_=_C1922 ,C1919_=_C1923 ,C1919_=_C1924 ,C1919_=_C1925 ,C1919_=_C1926 ,C1919_=_C1927 ,\nC1919_=_C1928 ,C1919_=_C1929 ,C1919_=_C1930 ,C1920_=_C1921 ,C1920_=_C1922 ,C1920_=_C1923 ,\nC1920_=_C1924 ,C1920_=_C1925 ,C1920_=_C1926 ,C1920_=_C1927 ,C1920_=_C1928 ,C1920_=_C1929 ,\nC1920_=_C1930 ,C1921_=_C1922 ,C1921_=_C1923 ,C1921_=_C1924 ,C1921_=_C1925 ,C1921_=_C1926 ,\nC1921_=_C1927 ,C1921_=_C1928 ,C1921_=_C1929 ,C1921_=_C1930 ,C1922_=_C1923 ,C1922_=_C1924 ,\nC1922_=_C1925 ,C1922_=_C1926 ,C1922_=_C1927 ,C1922_=_C1928 ,C1922_=_C1929 ,C1922_=_C1930 ,\nC1923_=_C1924 ,C1923_=_C1925 ,C1923_=_C1926 ,C1923_=_C1927 ,C1923_=_C1928 ,C1923_=_C1929 ,\nC1923_=_C1930 ,C1924_=_C1925 ,C1924_=_C1926 ,C1924_=_C1927 ,C1924_=_C1928 ,C1924_=_C1929 ,\nC1924_=_C1930 ,C1925_=_C1926 ,C1925_=_C1927 ,C1925_=_C1928 ,C1925_=_C1929 ,C1925_=_C1930 ,\nC1926_=_C1927 ,C1926_=_C1928 ,C1926_=_C1929 ,C1926_=_C1930 ,C1927_=_C1928 ,C1927_=_C1929 ,\nC1927_=_C1930 ,C1928_=_C1929 ,C1928_=_C1930 ,C1929_=_C1930 ,"];335[shape=box, label="id:335 level: 8\n55: C359 C360 C361 C362 C363 \nC364 C365 C366 C367 C368 C369 \nC370 C371 C372 C373 C374 C375 \nC376 C377 C378 C379 C380 C381 \nC382 C383 C384 C385 C386 C444 \nC580 C893 C1019 C1411 C1412 C1413 \nC1414 C1415 C1416 C1417 C1418 C1419 \nC1420 C1421 C1422 C1423 C1424 C1425 \nC1426 C1427 C1428 C1429 C1430 C1431 \nC1432 C1433 \n764: C359_=_C360( C359 C360 ) C359_=_C361( C359 C361 ) C359_=_C362( C359 C362 ) C359_=_C363( C359 C363 ) C359_=_C364( C359 C364 ) \nC359_=_C365( C359 C365 ) C359_=_C366( C359 C366 ) C359_=_C367( C359 C367 ) C359_=_C368( C359 C368 ) C359_=_C369( C359 C369 ) C359_=_C370( C359 C370 ) \nC359_=_C371( C359 C371 ) C359_=_C372( C359 C372 ) C359_=_C373( C359 C373 ) C359_=_C374( C359 C374 ) C359_=_C375( C359 C375 ) C359_=_C376( C359 C376 ) \nC359_=_C377( C359 C377 ) C359_=_C378( C359 C378 ) C359_=_C379( C359 C379 ) C359_=_C380( C359 C380 ) C359_=_C381( C359 C381 ) C359_=_C382( C359 C382 ) \nC359_=_C383(</w:t>
      </w:r>
    </w:p>
    <w:p>
      <w:pPr>
        <w:pStyle w:val="PreformattedText"/>
        <w:bidi w:val="0"/>
        <w:spacing w:before="0" w:after="0"/>
        <w:jc w:val="left"/>
        <w:rPr/>
      </w:pPr>
      <w:r>
        <w:rPr/>
        <w:t xml:space="preserve"> </w:t>
      </w:r>
      <w:r>
        <w:rPr/>
        <w:t>C359 C383 ) C359_=_C384( C359 C384 ) C359_=_C385( C359 C385 ) C359_=_C386( C359 C386 ) C359_=_C444( C359 C444 ) C360_=_C361( C360 C361 ) \nC360_=_C362( C360 C362 ) C360_=_C363( C360 C363 ) C360_=_C364( C360 C364 ) C360_=_C365( C360 C365 ) C360_=_C366( C360 C366 ) C360_=_C367( C360 C367 ) \nC360_=_C368( C360 C368 ) C360_=_C369( C360 C369 ) C360_=_C370( C360 C370 ) C360_=_C371( C360 C371 ) C360_=_C372( C360 C372 ) C360_=_C373( C360 C373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1_=_C362( C361 C362 ) C361_=_C363( C361 C363 ) C361_=_C364( C361 C364 ) C361_=_C365( C361 C365 ) C361_=_C366( C361 C366 ) \nC361_=_C367( C361 C367 ) C361_=_C368( C361 C368 ) C361_=_C369( C361 C369 ) C361_=_C370( C361 C370 ) C361_=_C371( C361 C371 ) C361_=_C372( C361 C372 ) \nC361_=_C373( C361 C373 ) C361_=_C374( C361 C374 ) C361_=_C375( C361 C375 ) C361_=_C376( C361 C376 ) C361_=_C377( C361 C377 ) C361_=_C378( C361 C378 ) \nC361_=_C379( C361 C379 ) C361_=_C380( C361 C380 ) C361_=_C381( C361 C381 ) C361_=_C382( C361 C382 ) C361_=_C383( C361 C383 ) C361_=_C384( C361 C384 ) \nC361_=_C385( C361 C385 ) C361_=_C386( C361 C386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444( C362 C444 ) C362_=_C580( C362 C580 ) C362_=_C893( C362 C893 ) C362_=_C1019( C362 C1019 ) \nC362_=_C1411( C362 C1411 ) C362_=_C1412( C362 C1412 ) C362_=_C1413( C362 C1413 ) C362_=_C1414( C362 C1414 ) C362_=_C1415( C362 C1415 ) C362_=_C1416( C362 C1416 ) \nC362_=_C1417( C362 C1417 ) C362_=_C1418( C362 C1418 ) C362_=_C1419( C362 C1419 ) C362_=_C1420( C362 C1420 ) C362_=_C1421( C362 C1421 ) C362_=_C1422( C362 C1422 ) \nC362_=_C1423( C362 C1423 ) C362_=_C1424( C362 C1424 ) C362_=_C1425( C362 C1425 ) C362_=_C1426( C362 C1426 ) C362_=_C1427( C362 C1427 ) C362_=_C1428( C362 C1428 ) \nC362_=_C1429( C362 C1429 ) C362_=_C1430( C362 C1430 ) C362_=_C1431( C362 C1431 ) C362_=_C1432( C362 C1432 ) C362_=_C1433( C362 C1433 ) C363_=_C364( C363 C364 ) \nC363_=_C365( C363 C365 ) C363_=_C366( C363 C366 ) C363_=_C367( C363 C367 ) C363_=_C368( C363 C368 ) C363_=_C369( C363 C369 ) C363_=_C370( C363 C370 ) \nC363_=_C371( C363 C371 ) C363_=_C372( C363 C372 ) C363_=_C373( C363 C373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4_=_C365( C364 C365 ) C364_=_C366( C364 C366 ) \nC364_=_C367( C364 C367 ) C364_=_C368( C364 C368 ) C364_=_C369( C364 C369 ) C364_=_C370( C364 C370 ) C364_=_C371( C364 C371 ) C364_=_C372( C364 C372 ) \nC364_=_C373( C364 C373 ) C364_=_C374( C364 C374 ) C364_=_C375( C364 C375 ) C364_=_C376( C364 C376 ) C364_=_C377( C364 C377 ) C364_=_C378( C364 C378 ) \nC364_=_C379( C364 C379 ) C364_=_C380( C364 C380 ) C364_=_C381( C364 C381 ) C364_=_C382( C364 C382 ) C364_=_C383( C364 C383 ) C364_=_C384( C364 C384 ) \nC364_=_C385( C364 C385 ) C364_=_C386( C364 C386 ) C364_=_C1413( C364 C1413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1415( C365 C1415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386( C366 C386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1417( C367 C1417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85( C368 C385 ) C368_=_C386( C368 C386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69_=_C385( C369 C385 ) C369_=_C386( C369 C386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85( C370 C385 ) C370_=_C386( C370 C386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1420( C371 C1420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4_=_C375( C374 C375 ) C374_=_C376( C374 C376 ) C374_=_C377( C374 C377 ) \nC374_=_C378( C374 C378 ) C374_=_C379( C374 C379 ) C374_=_C380( C374 C380 ) C374_=_C381( C374 C381 ) C374_=_C382( C374 C382 ) C374_=_C383( C374 C383 ) \nC374_=_C384( C374 C384 ) C374_=_C385( C374 C385 ) C374_=_C386( C374 C386 ) C375_=_C376( C375 C376 ) C375_=_C377( C375 C377 ) C375_=_C378( C375 C378 ) \nC375_=_C379( C375 C379 ) C375_=_C380( C375 C380 ) C375_=_C381( C375 C381 ) C375_=_C382( C375 C382 ) C375_=_C383( C375 C383 ) C375_=_C384( C375 C384 ) \nC375_=_C385( C375 C385 ) C375_=_C386( C375 C386 ) C376_=_C377( C376 C377 ) C376_=_C378( C376 C378 ) C376_=_C379( C376 C379 ) C376_=_C380( C376 C380 ) \nC376_=_C381( C376 C381 ) C376_=_C382( C376 C382 ) C376_=_C383( C376 C383 ) C376_=_C384( C376 C384 ) C376_=_C385( C376 C385 ) C376_=_C386( C376 C386 ) \nC376_=_C1425( C376 C1425 ) C377_=_C378( C377 C378 ) C377_=_C379( C377 C379 ) C377_=_C380( C377 C380 ) C377_=_C381( C377 C381 ) C377_=_C382( C377 C382 ) \nC377_=_C383( C377 C383 ) C377_=_C384( C377 C384 ) C377_=_C385( C377 C385 ) C377_=_C386( C377 C386 ) C377_=_C1429( C377 C1429 ) C378_=_C379( C378 C379 ) \nC378_=_C380( C378 C380 ) C378_=_C381( C378 C381 ) C378_=_C382( C378 C382 ) C378_=_C383( C378 C383 ) C378_=_C384( C378 C384 ) C378_=_C385( C378 C385 ) \nC378_=_C386( C378 C386 ) C379_=_C380( C379 C380 ) C379_=_C381( C379 C381 ) C379_=_C382( C379 C382 ) C379_=_C383( C379 C383 ) C379_=_C384( C379 C384 ) \nC379_=_C385( C379 C385 ) C379_=_C386( C379 C386 ) C380_=_C381( C380 C381 ) C380_=_C382( C380 C382 ) C380_=_C383( C380 C383 ) C380_=_C384( C380 C384 ) \nC380_=_C385( C380 C385 ) C380_=_C386( C380 C386 ) C381_=_C382( C381 C382 ) C381_=_C383( C381 C383 ) C381_=_C384( C381 C384 ) C381_=_C385( C381 C385 ) \nC381_=_C386( C381 C386 ) C381_=_C1431( C381 C1431 ) C382_=_C383( C382 C383 ) C382_=_C384( C382 C384 ) C382_=_C385( C382 C385 ) C382_=_C386( C382 C386 ) \nC383_=_C384( C383 C384 ) C383_=_C385( C383 C385 ) C383_=_C386( C383 C386 ) C384_=_C385( C384 C385 ) C384_=_C386( C384 C386</w:t>
      </w:r>
    </w:p>
    <w:p>
      <w:pPr>
        <w:pStyle w:val="PreformattedText"/>
        <w:bidi w:val="0"/>
        <w:spacing w:before="0" w:after="0"/>
        <w:jc w:val="left"/>
        <w:rPr/>
      </w:pPr>
      <w:r>
        <w:rPr/>
        <w:t xml:space="preserve"> </w:t>
      </w:r>
      <w:r>
        <w:rPr/>
        <w:t>) C385_=_C386( C385 C386 ) \nC444_=_C580( C444 C580 ) C444_=_C893( C444 C893 ) C444_=_C1019( C444 C1019 ) C444_=_C1411( C444 C1411 ) C444_=_C1412( C444 C1412 ) C444_=_C1413( C444 C1413 ) \nC444_=_C1414( C444 C1414 ) C444_=_C1415( C444 C1415 ) C444_=_C1416( C444 C1416 ) C444_=_C1417( C444 C1417 ) C444_=_C1418( C444 C1418 ) C444_=_C1419( C444 C1419 ) \nC444_=_C1420( C444 C1420 ) C444_=_C1421( C444 C1421 ) C444_=_C1422( C444 C1422 ) C444_=_C1423( C444 C1423 ) C444_=_C1424( C444 C1424 ) C444_=_C1425( C444 C1425 ) \nC444_=_C1426( C444 C1426 ) C444_=_C1427( C444 C1427 ) C444_=_C1428( C444 C1428 ) C444_=_C1429( C444 C1429 ) C444_=_C1430( C444 C1430 ) C444_=_C1431( C444 C1431 ) \nC444_=_C1432( C444 C1432 ) C444_=_C1433( C444 C1433 ) C580_=_C893( C580 C893 ) C580_=_C1019( C580 C1019 ) C580_=_C1411( C580 C1411 ) C580_=_C1412( C580 C1412 ) \nC580_=_C1413( C580 C1413 ) C580_=_C1414( C580 C1414 ) C580_=_C1415( C580 C1415 ) C580_=_C1416( C580 C1416 ) C580_=_C1417( C580 C1417 ) C580_=_C1418( C580 C1418 ) \nC580_=_C1419( C580 C1419 ) C580_=_C1420( C580 C1420 ) C580_=_C1421( C580 C1421 ) C580_=_C1422( C580 C1422 ) C580_=_C1423( C580 C1423 ) C580_=_C1424( C580 C1424 ) \nC580_=_C1425( C580 C1425 ) C580_=_C1426( C580 C1426 ) C580_=_C1427( C580 C1427 ) C580_=_C1428( C580 C1428 ) C580_=_C1429( C580 C1429 ) C580_=_C1430( C580 C1430 ) \nC580_=_C1431( C580 C1431 ) C580_=_C1432( C580 C1432 ) C580_=_C1433( C580 C1433 ) C893_=_C1019( C893 C1019 ) C893_=_C1411( C893 C1411 ) C893_=_C1412( C893 C1412 ) \nC893_=_C1413( C893 C1413 ) C893_=_C1414( C893 C1414 ) C893_=_C1415( C893 C1415 ) C893_=_C1416( C893 C1416 ) C893_=_C1417( C893 C1417 ) C893_=_C1418( C893 C1418 ) \nC893_=_C1419( C893 C1419 ) C893_=_C1420( C893 C1420 ) C893_=_C1421( C893 C1421 ) C893_=_C1422( C893 C1422 ) C893_=_C1423( C893 C1423 ) C893_=_C1424( C893 C1424 ) \nC893_=_C1425( C893 C1425 ) C893_=_C1426( C893 C1426 ) C893_=_C1427( C893 C1427 ) C893_=_C1428( C893 C1428 ) C893_=_C1429( C893 C1429 ) C893_=_C1430( C893 C1430 ) \nC893_=_C1431( C893 C1431 ) C893_=_C1432( C893 C1432 ) C893_=_C1433( C893 C1433 ) C1019_=_C1411( C1019 C1411 ) C1019_=_C1412( C1019 C1412 ) C1019_=_C1413( C1019 C1413 ) \nC1019_=_C1414( C1019 C1414 ) C1019_=_C1415( C1019 C1415 ) C1019_=_C1416( C1019 C1416 ) C1019_=_C1417( C1019 C1417 ) C1019_=_C1418( C1019 C1418 ) C1019_=_C1419( C1019 C1419 ) \nC1019_=_C1420( C1019 C1420 ) C1019_=_C1421( C1019 C1421 ) C1019_=_C1422( C1019 C1422 ) C1019_=_C1423( C1019 C1423 ) C1019_=_C1424( C1019 C1424 ) C1019_=_C1425( C1019 C1425 ) \nC1019_=_C1426( C1019 C1426 ) C1019_=_C1427( C1019 C1427 ) C1019_=_C1428( C1019 C1428 ) C1019_=_C1429( C1019 C1429 ) C1019_=_C1430( C1019 C1430 ) C1019_=_C1431( C1019 C1431 ) \nC1019_=_C1432( C1019 C1432 ) C1019_=_C1433( C1019 C1433 ) C1411_=_C1412( C1411 C1412 ) C1411_=_C1413( C1411 C1413 ) C1411_=_C1414( C1411 C1414 ) C1411_=_C1415( C1411 C1415 ) \nC1411_=_C1416( C1411 C1416 ) C1411_=_C1417( C1411 C1417 ) C1411_=_C1418( C1411 C1418 ) C1411_=_C1419( C1411 C1419 ) C1411_=_C1420( C1411 C1420 ) C1411_=_C1421( C1411 C1421 ) \nC1411_=_C1422( C1411 C1422 ) C1411_=_C1423( C1411 C1423 ) C1411_=_C1424( C1411 C1424 ) C1411_=_C1425( C1411 C1425 ) C1411_=_C1426( C1411 C1426 ) C1411_=_C1427( C1411 C1427 ) \nC1411_=_C1428( C1411 C1428 ) C1411_=_C1429( C1411 C1429 ) C1411_=_C1430( C1411 C1430 ) C1411_=_C1431( C1411 C1431 ) C1411_=_C1432( C1411 C1432 ) C1411_=_C1433( C1411 C1433 ) \nC1412_=_C1413( C1412 C1413 ) C1412_=_C1414( C1412 C1414 ) C1412_=_C1415( C1412 C1415 ) C1412_=_C1416( C1412 C1416 ) C1412_=_C1417( C1412 C1417 ) C1412_=_C1418( C1412 C1418 ) \nC1412_=_C1419( C1412 C1419 ) C1412_=_C1420( C1412 C1420 ) C1412_=_C1421( C1412 C1421 ) C1412_=_C1422( C1412 C1422 ) C1412_=_C1423( C1412 C1423 ) C1412_=_C1424( C1412 C1424 ) \nC1412_=_C1425( C1412 C1425 ) C1412_=_C1426( C1412 C1426 ) C1412_=_C1427( C1412 C1427 ) C1412_=_C1428( C1412 C1428 ) C1412_=_C1429( C1412 C1429 ) C1412_=_C1430( C1412 C1430 ) \nC1412_=_C1431( C1412 C1431 ) C1412_=_C1432( C1412 C1432 ) C1412_=_C1433( C1412 C1433 ) C1413_=_C1414( C1413 C1414 ) C1413_=_C1415( C1413 C1415 ) C1413_=_C1416( C1413 C1416 ) \nC1413_=_C1417( C1413 C1417 ) C1413_=_C1418( C1413 C1418 ) C1413_=_C1419( C1413 C1419 ) C1413_=_C1420( C1413 C1420 ) C1413_=_C1421( C1413 C1421 ) C1413_=_C1422( C1413 C1422 ) \nC1413_=_C1423( C1413 C1423 ) C1413_=_C1424( C1413 C1424 ) C1413_=_C1425( C1413 C1425 ) C1413_=_C1426( C1413 C1426 ) C1413_=_C1427( C1413 C1427 ) C1413_=_C1428( C1413 C1428 ) \nC1413_=_C1429( C1413 C1429 ) C1413_=_C1430( C1413 C1430 ) C1413_=_C1431( C1413 C1431 ) C1413_=_C1432( C1413 C1432 ) C1413_=_C1433( C1413 C1433 ) C1414_=_C1415( C1414 C1415 ) \nC1414_=_C1416( C1414 C1416 ) C1414_=_C1417( C1414 C1417 ) C1414_=_C1418( C1414 C1418 ) C1414_=_C1419( C1414 C1419 ) C1414_=_C1420( C1414 C1420 ) C1414_=_C1421( C1414 C1421 ) \nC1414_=_C1422( C1414 C1422 ) C1414_=_C1423( C1414 C1423 ) C1414_=_C1424( C1414 C1424 ) C1414_=_C1425( C1414 C1425 ) C1414_=_C1426( C1414 C1426 ) C1414_=_C1427( C1414 C1427 ) \nC1414_=_C1428( C1414 C1428 ) C1414_=_C1429( C1414 C1429 ) C1414_=_C1430( C1414 C1430 ) C1414_=_C1431( C1414 C1431 ) C1414_=_C1432( C1414 C1432 ) C1414_=_C1433( C1414 C1433 ) \nC1415_=_C1416( C1415 C1416 ) C1415_=_C1417( C1415 C1417 ) C1415_=_C1418( C1415 C1418 ) C1415_=_C1419( C1415 C1419 ) C1415_=_C1420( C1415 C1420 ) C1415_=_C1421( C1415 C1421 ) \nC1415_=_C1422( C1415 C1422 ) C1415_=_C1423( C1415 C1423 ) C1415_=_C1424( C1415 C1424 ) C1415_=_C1425( C1415 C1425 ) C1415_=_C1426( C1415 C1426 ) C1415_=_C1427( C1415 C1427 ) \nC1415_=_C1428( C1415 C1428 ) C1415_=_C1429( C1415 C1429 ) C1415_=_C1430( C1415 C1430 ) C1415_=_C1431( C1415 C1431 ) C1415_=_C1432( C1415 C1432 ) C1415_=_C1433( C1415 C1433 ) \nC1416_=_C1417( C1416 C1417 ) C1416_=_C1418( C1416 C1418 ) C1416_=_C1419( C1416 C1419 ) C1416_=_C1420( C1416 C1420 ) C1416_=_C1421( C1416 C1421 ) C1416_=_C1422( C1416 C1422 ) \nC1416_=_C1423( C1416 C1423 ) C1416_=_C1424( C1416 C1424 ) C1416_=_C1425( C1416 C1425 ) C1416_=_C1426( C1416 C1426 ) C1416_=_C1427( C1416 C1427 ) C1416_=_C1428( C1416 C1428 ) \nC1416_=_C1429( C1416 C1429 ) C1416_=_C1430( C1416 C1430 ) C1416_=_C1431( C1416 C1431 ) C1416_=_C1432( C1416 C1432 ) C1416_=_C1433( C1416 C1433 ) C1417_=_C1418( C1417 C1418 ) \nC1417_=_C1419( C1417 C1419 ) C1417_=_C1420( C1417 C1420 ) C1417_=_C1421( C1417 C1421 ) C1417_=_C1422( C1417 C1422 ) C1417_=_C1423( C1417 C1423 ) C1417_=_C1424( C1417 C1424 ) \nC1417_=_C1425( C1417 C1425 ) C1417_=_C1426( C1417 C1426 ) C1417_=_C1427( C1417 C1427 ) C1417_=_C1428( C1417 C1428 ) C1417_=_C1429( C1417 C1429 ) C1417_=_C1430( C1417 C1430 ) \nC1417_=_C1431( C1417 C1431 ) C1417_=_C1432( C1417 C1432 ) C1417_=_C1433( C1417 C1433 ) C1418_=_C1419( C1418 C1419 ) C1418_=_C1420( C1418 C1420 ) C1418_=_C1421( C1418 C1421 ) \nC1418_=_C1422( C1418 C1422 ) C1418_=_C1423( C1418 C1423 ) C1418_=_C1424( C1418 C1424 ) C1418_=_C1425( C1418 C1425 ) C1418_=_C1426( C1418 C1426 ) C1418_=_C1427( C1418 C1427 ) \nC1418_=_C1428( C1418 C1428 ) C1418_=_C1429( C1418 C1429 ) C1418_=_C1430( C1418 C1430 ) C1418_=_C1431( C1418 C1431 ) C1418_=_C1432( C1418 C1432 ) C1418_=_C1433( C1418 C1433 ) \nC1419_=_C1420( C1419 C1420 ) C1419_=_C1421( C1419 C1421 ) C1419_=_C1422( C1419 C1422 ) C1419_=_C1423( C1419 C1423 ) C1419_=_C1424( C1419 C1424 ) C1419_=_C1425( C1419 C1425 ) \nC1419_=_C1426( C1419 C1426 ) C1419_=_C1427( C1419 C1427 ) C1419_=_C1428( C1419 C1428 ) C1419_=_C1429( C1419 C1429 ) C1419_=_C1430( C1419 C1430 ) C1419_=_C1431( C1419 C1431 ) \nC1419_=_C1432( C1419 C1432 ) C1419_=_C1433( C1419 C1433 ) C1420_=_C1421( C1420 C1421 ) C1420_=_C1422( C1420 C1422 ) C1420_=_C1423( C1420 C1423 ) C1420_=_C1424( C1420 C1424 ) \nC1420_=_C1425( C1420 C1425 ) C1420_=_C1426( C1420 C1426 ) C1420_=_C1427( C1420 C1427 ) C1420_=_C1428( C1420 C1428 ) C1420_=_C1429( C1420 C1429 ) C1420_=_C1430( C1420 C1430 ) \nC1420_=_C1431( C1420 C1431 ) C1420_=_C1432( C1420 C1432 ) C1420_=_C1433( C1420 C1433 ) C1421_=_C1422( C1421 C1422 ) C1421_=_C1423( C1421 C1423 ) C1421_=_C1424( C1421 C1424 ) \nC1421_=_C1425( C1421 C1425 ) C1421_=_C1426( C1421 C1426 ) C1421_=_C1427( C1421 C1427 ) C1421_=_C1428( C1421 C1428 ) C1421_=_C1429( C1421 C1429 ) C1421_=_C1430( C1421 C1430 ) \nC1421_=_C1431( C1421 C1431 ) C1421_=_C1432( C1421 C1432 ) C1421_=_C1433( C1421 C1433 ) C1422_=_C1423( C1422 C1423 ) C1422_=_C1424( C1422 C1424 ) C1422_=_C1425( C1422 C1425 ) \nC1422_=_C1426( C1422 C1426 ) C1422_=_C1427( C1422 C1427 ) C1422_=_C1428( C1422 C1428 ) C1422_=_C1429( C1422 C1429 ) C1422_=_C1430( C1422 C1430 ) C1422_=_C1431( C1422 C1431 ) \nC1422_=_C1432( C1422 C1432 ) C1422_=_C1433( C1422 C1433 ) C1423_=_C1424( C1423 C1424 ) C1423_=_C1425( C1423 C1425 ) C1423_=_C1426( C1423 C1426 ) C1423_=_C1427( C1423 C1427 ) \nC1423_=_C1428( C1423 C1428 ) C1423_=_C1429( C1423 C1429 ) C1423_=_C1430( C1423 C1430 ) C1423_=_C1431( C1423 C1431 ) C1423_=_C1432( C1423 C1432 ) C1423_=_C1433( C1423 C1433 ) \nC1424_=_C1425( C1424 C1425 ) C1424_=_C1426( C1424 C1426 ) C1424_=_C1427( C1424 C1427 ) C1424_=_C1428( C1424 C1428 ) C1424_=_C1429( C1424 C1429 ) C1424_=_C1430( C1424 C1430 ) \nC1424_=_C1431( C1424 C1431 ) C1424_=_C1432( C1424 C1432 ) C1424_=_C1433( C1424 C1433 ) C1425_=_C1426( C1425 C1426 ) C1425_=_C1427( C1425 C1427 ) C1425_=_C1428( C1425 C1428 ) \nC1425_=_C1429( C1425 C1429 ) C1425_=_C1430( C1425 C1430 ) C1425_=_C1431( C1425 C1431 ) C1425_=_C1432( C1425 C1432 ) C1425_=_C1433( C1425 C1433 ) C1426_=_C1427( C1426 C1427 ) \nC1426_=_C1428( C1426 C1428 ) C1426_=_C1429( C1426 C1429 ) C1426_=_C1430( C1426 C1430 ) C1426_=_C1431( C1426 C1431 ) C1426_=_C1432( C1426 C1432 ) C1426_=_C1433( C1426 C1433 ) \nC1427_=_C1428( C1427 C1428 ) C1427_=_C1429( C1427 C1429 ) C1427_=_C1430( C1427 C1430 ) C1427_=_C1431( C1427 C1431 ) C1427_=_C1432( C1427 C1432 ) C1427_=_C1433( C1427 C1433 ) \nC1428_=_C1429( C1428 C1429 ) C1428_=_C1430( C1428 C1430 ) C1428_=_C1431( C1428 C1431 ) C1428_=_C1432( C1428 C1432 ) C1428_=_C1433( C1428 C1433 ) C1429_=_C1430( C1429 C1430</w:t>
      </w:r>
    </w:p>
    <w:p>
      <w:pPr>
        <w:pStyle w:val="PreformattedText"/>
        <w:bidi w:val="0"/>
        <w:spacing w:before="0" w:after="0"/>
        <w:jc w:val="left"/>
        <w:rPr/>
      </w:pPr>
      <w:r>
        <w:rPr/>
        <w:t xml:space="preserve"> </w:t>
      </w:r>
      <w:r>
        <w:rPr/>
        <w:t>) \nC1429_=_C1431( C1429 C1431 ) C1429_=_C1432( C1429 C1432 ) C1429_=_C1433( C1429 C1433 ) C1430_=_C1431( C1430 C1431 ) C1430_=_C1432( C1430 C1432 ) C1430_=_C1433( C1430 C1433 ) \nC1431_=_C1432( C1431 C1432 ) C1431_=_C1433( C1431 C1433 ) C1432_=_C1433( C1432 C1433 ) "];301-&gt;335[label="54: C359 C360 C361 C363 C364 \nC365 C366 C367 C368 C369 C370 \nC371 C372 C373 C374 C375 C376 \nC377 C378 C379 C380 C381 C382 \nC383 C384 C385 C386 C444 C580 \nC893 C1019 C1411 C1412 C1413 C1414 \nC1415 C1416 C1417 C1418 C1419 C1420 \nC1421 C1422 C1423 C1424 C1425 C1426 \nC1427 C1428 C1429 C1430 C1431 C1432 \nC1433 \n710: C359_=_C360 ,C359_=_C361 ,C359_=_C363 ,C359_=_C364 ,C359_=_C365 ,\nC359_=_C366 ,C359_=_C367 ,C359_=_C368 ,C359_=_C369 ,C359_=_C370 ,C359_=_C371 ,\nC359_=_C372 ,C359_=_C373 ,C359_=_C374 ,C359_=_C375 ,C359_=_C376 ,C359_=_C377 ,\nC359_=_C378 ,C359_=_C379 ,C359_=_C380 ,C359_=_C381 ,C359_=_C382 ,C359_=_C383 ,\nC359_=_C384 ,C359_=_C385 ,C359_=_C386 ,C359_=_C444 ,C360_=_C361 ,C360_=_C363 ,\nC360_=_C364 ,C360_=_C365 ,C360_=_C366 ,C360_=_C367 ,C360_=_C368 ,C360_=_C369 ,\nC360_=_C370 ,C360_=_C371 ,C360_=_C372 ,C360_=_C373 ,C360_=_C374 ,C360_=_C375 ,\nC360_=_C376 ,C360_=_C377 ,C360_=_C378 ,C360_=_C379 ,C360_=_C380 ,C360_=_C381 ,\nC360_=_C382 ,C360_=_C383 ,C360_=_C384 ,C360_=_C385 ,C360_=_C386 ,C361_=_C363 ,\nC361_=_C364 ,C361_=_C365 ,C361_=_C366 ,C361_=_C367 ,C361_=_C368 ,C361_=_C369 ,\nC361_=_C370 ,C361_=_C371 ,C361_=_C372 ,C361_=_C373 ,C361_=_C374 ,C361_=_C375 ,\nC361_=_C376 ,C361_=_C377 ,C361_=_C378 ,C361_=_C379 ,C361_=_C380 ,C361_=_C381 ,\nC361_=_C382 ,C361_=_C383 ,C361_=_C384 ,C361_=_C385 ,C361_=_C386 ,C363_=_C364 ,\nC363_=_C365 ,C363_=_C366 ,C363_=_C367 ,C363_=_C368 ,C363_=_C369 ,C363_=_C370 ,\nC363_=_C371 ,C363_=_C372 ,C363_=_C373 ,C363_=_C374 ,C363_=_C375 ,C363_=_C376 ,\nC363_=_C377 ,C363_=_C378 ,C363_=_C379 ,C363_=_C380 ,C363_=_C381 ,C363_=_C382 ,\nC363_=_C383 ,C363_=_C384 ,C363_=_C385 ,C363_=_C386 ,C364_=_C365 ,C364_=_C366 ,\nC364_=_C367 ,C364_=_C368 ,C364_=_C369 ,C364_=_C370 ,C364_=_C371 ,C364_=_C372 ,\nC364_=_C373 ,C364_=_C374 ,C364_=_C375 ,C364_=_C376 ,C364_=_C377 ,C364_=_C378 ,\nC364_=_C379 ,C364_=_C380 ,C364_=_C381 ,C364_=_C382 ,C364_=_C383 ,C364_=_C384 ,\nC364_=_C385 ,C364_=_C386 ,C364_=_C1413 ,C365_=_C366 ,C365_=_C367 ,C365_=_C368 ,\nC365_=_C369 ,C365_=_C370 ,C365_=_C371 ,C365_=_C372 ,C365_=_C373 ,C365_=_C374 ,\nC365_=_C375 ,C365_=_C376 ,C365_=_C377 ,C365_=_C378 ,C365_=_C379 ,C365_=_C380 ,\nC365_=_C381 ,C365_=_C382 ,C365_=_C383 ,C365_=_C384 ,C365_=_C385 ,C365_=_C386 ,\nC365_=_C1415 ,C366_=_C367 ,C366_=_C368 ,C366_=_C369 ,C366_=_C370 ,C366_=_C371 ,\nC366_=_C372 ,C366_=_C373 ,C366_=_C374 ,C366_=_C375 ,C366_=_C376 ,C366_=_C377 ,\nC366_=_C378 ,C366_=_C379 ,C366_=_C380 ,C366_=_C381 ,C366_=_C382 ,C366_=_C383 ,\nC366_=_C384 ,C366_=_C385 ,C366_=_C386 ,C367_=_C368 ,C367_=_C369 ,C367_=_C370 ,\nC367_=_C371 ,C367_=_C372 ,C367_=_C373 ,C367_=_C374 ,C367_=_C375 ,C367_=_C376 ,\nC367_=_C377 ,C367_=_C378 ,C367_=_C379 ,C367_=_C380 ,C367_=_C381 ,C367_=_C382 ,\nC367_=_C383 ,C367_=_C384 ,C367_=_C385 ,C367_=_C386 ,C367_=_C1417 ,C368_=_C369 ,\nC368_=_C370 ,C368_=_C371 ,C368_=_C372 ,C368_=_C373 ,C368_=_C374 ,C368_=_C375 ,\nC368_=_C376 ,C368_=_C377 ,C368_=_C378 ,C368_=_C379 ,C368_=_C380 ,C368_=_C381 ,\nC368_=_C382 ,C368_=_C383 ,C368_=_C384 ,C368_=_C385 ,C368_=_C386 ,C369_=_C370 ,\nC369_=_C371 ,C369_=_C372 ,C369_=_C373 ,C369_=_C374 ,C369_=_C375 ,C369_=_C376 ,\nC369_=_C377 ,C369_=_C378 ,C369_=_C379 ,C369_=_C380 ,C369_=_C381 ,C369_=_C382 ,\nC369_=_C383 ,C369_=_C384 ,C369_=_C385 ,C369_=_C386 ,C370_=_C371 ,C370_=_C372 ,\nC370_=_C373 ,C370_=_C374 ,C370_=_C375 ,C370_=_C376 ,C370_=_C377 ,C370_=_C378 ,\nC370_=_C379 ,C370_=_C380 ,C370_=_C381 ,C370_=_C382 ,C370_=_C383 ,C370_=_C384 ,\nC370_=_C385 ,C370_=_C386 ,C371_=_C372 ,C371_=_C373 ,C371_=_C374 ,C371_=_C375 ,\nC371_=_C376 ,C371_=_C377 ,C371_=_C378 ,C371_=_C379 ,C371_=_C380 ,C371_=_C381 ,\nC371_=_C382 ,C371_=_C383 ,C371_=_C384 ,C371_=_C385 ,C371_=_C386 ,C371_=_C1420 ,\nC372_=_C373 ,C372_=_C374 ,C372_=_C375 ,C372_=_C376 ,C372_=_C377 ,C372_=_C378 ,\nC372_=_C379 ,C372_=_C380 ,C372_=_C381 ,C372_=_C382 ,C372_=_C383 ,C372_=_C384 ,\nC372_=_C385 ,C372_=_C386 ,C373_=_C374 ,C373_=_C375 ,C373_=_C376 ,C373_=_C377 ,\nC373_=_C378 ,C373_=_C379 ,C373_=_C380 ,C373_=_C381 ,C373_=_C382 ,C373_=_C383 ,\nC373_=_C384 ,C373_=_C385 ,C373_=_C386 ,C374_=_C375 ,C374_=_C376 ,C374_=_C377 ,\nC374_=_C378 ,C374_=_C379 ,C374_=_C380 ,C374_=_C381 ,C374_=_C382 ,C374_=_C383 ,\nC374_=_C384 ,C374_=_C385 ,C374_=_C386 ,C375_=_C376 ,C375_=_C377 ,C375_=_C378 ,\nC375_=_C379 ,C375_=_C380 ,C375_=_C381 ,C375_=_C382 ,C375_=_C383 ,C375_=_C384 ,\nC375_=_C385 ,C375_=_C386 ,C376_=_C377 ,C376_=_C378 ,C376_=_C379 ,C376_=_C380 ,\nC376_=_C381 ,C376_=_C382 ,C376_=_C383 ,C376_=_C384 ,C376_=_C385 ,C376_=_C386 ,\nC376_=_C1425 ,C377_=_C378 ,C377_=_C379 ,C377_=_C380 ,C377_=_C381 ,C377_=_C382 ,\nC377_=_C383 ,C377_=_C384 ,C377_=_C385 ,C377_=_C386 ,C377_=_C1429 ,C378_=_C379 ,\nC378_=_C380 ,C378_=_C381 ,C378_=_C382 ,C378_=_C383 ,C378_=_C384 ,C378_=_C385 ,\nC378_=_C386 ,C379_=_C380 ,C379_=_C381 ,C379_=_C382 ,C379_=_C383 ,C379_=_C384 ,\nC379_=_C385 ,C379_=_C386 ,C380_=_C381 ,C380_=_C382 ,C380_=_C383 ,C380_=_C384 ,\nC380_=_C385 ,C380_=_C386 ,C381_=_C382 ,C381_=_C383 ,C381_=_C384 ,C381_=_C385 ,\nC381_=_C386 ,C381_=_C1431 ,C382_=_C383 ,C382_=_C384 ,C382_=_C385 ,C382_=_C386 ,\nC383_=_C384 ,C383_=_C385 ,C383_=_C386 ,C384_=_C385 ,C384_=_C386 ,C385_=_C386 ,\nC444_=_C580 ,C444_=_C893 ,C444_=_C1019 ,C444_=_C1411 ,C444_=_C1412 ,C444_=_C1413 ,\nC444_=_C1414 ,C444_=_C1415 ,C444_=_C1416 ,C444_=_C1417 ,C444_=_C1418 ,C444_=_C1419 ,\nC444_=_C1420 ,C444_=_C1421 ,C444_=_C1422 ,C444_=_C1423 ,C444_=_C1424 ,C444_=_C1425 ,\nC444_=_C1426 ,C444_=_C1427 ,C444_=_C1428 ,C444_=_C1429 ,C444_=_C1430 ,C444_=_C1431 ,\nC444_=_C1432 ,C444_=_C1433 ,C580_=_C893 ,C580_=_C1019 ,C580_=_C1411 ,C580_=_C1412 ,\nC580_=_C1413 ,C580_=_C1414 ,C580_=_C1415 ,C580_=_C1416 ,C580_=_C1417 ,C580_=_C1418 ,\nC580_=_C1419 ,C580_=_C1420 ,C580_=_C1421 ,C580_=_C1422 ,C580_=_C1423 ,C580_=_C1424 ,\nC580_=_C1425 ,C580_=_C1426 ,C580_=_C1427 ,C580_=_C1428 ,C580_=_C1429 ,C580_=_C1430 ,\nC580_=_C1431 ,C580_=_C1432 ,C580_=_C1433 ,C893_=_C1019 ,C893_=_C1411 ,C893_=_C1412 ,\nC893_=_C1413 ,C893_=_C1414 ,C893_=_C1415 ,C893_=_C1416 ,C893_=_C1417 ,C893_=_C1418 ,\nC893_=_C1419 ,C893_=_C1420 ,C893_=_C1421 ,C893_=_C1422 ,C893_=_C1423 ,C893_=_C1424 ,\nC893_=_C1425 ,C893_=_C1426 ,C893_=_C1427 ,C893_=_C1428 ,C893_=_C1429 ,C893_=_C1430 ,\nC893_=_C1431 ,C893_=_C1432 ,C893_=_C1433 ,C1019_=_C1411 ,C1019_=_C1412 ,C1019_=_C1413 ,\nC1019_=_C1414 ,C1019_=_C1415 ,C1019_=_C1416 ,C1019_=_C1417 ,C1019_=_C1418 ,C1019_=_C1419 ,\nC1019_=_C1420 ,C1019_=_C1421 ,C1019_=_C1422 ,C1019_=_C1423 ,C1019_=_C1424 ,C1019_=_C1425 ,\nC1019_=_C1426 ,C1019_=_C1427 ,C1019_=_C1428 ,C1019_=_C1429 ,C1019_=_C1430 ,C1019_=_C1431 ,\nC1019_=_C1432 ,C1019_=_C1433 ,C1411_=_C1412 ,C1411_=_C1413 ,C1411_=_C1414 ,C1411_=_C1415 ,\nC1411_=_C1416 ,C1411_=_C1417 ,C1411_=_C1418 ,C1411_=_C1419 ,C1411_=_C1420 ,C1411_=_C1421 ,\nC1411_=_C1422 ,C1411_=_C1423 ,C1411_=_C1424 ,C1411_=_C1425 ,C1411_=_C1426 ,C1411_=_C1427 ,\nC1411_=_C1428 ,C1411_=_C1429 ,C1411_=_C1430 ,C1411_=_C1431 ,C1411_=_C1432 ,C1411_=_C1433 ,\nC1412_=_C1413 ,C1412_=_C1414 ,C1412_=_C1415 ,C1412_=_C1416 ,C1412_=_C1417 ,C1412_=_C1418 ,\nC1412_=_C1419 ,C1412_=_C1420 ,C1412_=_C1421 ,C1412_=_C1422 ,C1412_=_C1423 ,C1412_=_C1424 ,\nC1412_=_C1425 ,C1412_=_C1426 ,C1412_=_C1427 ,C1412_=_C1428 ,C1412_=_C1429 ,C1412_=_C1430 ,\nC1412_=_C1431 ,C1412_=_C1432 ,C1412_=_C1433 ,C1413_=_C1414 ,C1413_=_C1415 ,C1413_=_C1416 ,\nC1413_=_C1417 ,C1413_=_C1418 ,C1413_=_C1419 ,C1413_=_C1420 ,C1413_=_C1421 ,C1413_=_C1422 ,\nC1413_=_C1423 ,C1413_=_C1424 ,C1413_=_C1425 ,C1413_=_C1426 ,C1413_=_C1427 ,C1413_=_C1428 ,\nC1413_=_C1429 ,C1413_=_C1430 ,C1413_=_C1431 ,C1413_=_C1432 ,C1413_=_C1433 ,C1414_=_C1415 ,\nC1414_=_C1416 ,C1414_=_C1417 ,C1414_=_C1418 ,C1414_=_C1419 ,C1414_=_C1420 ,C1414_=_C1421 ,\nC1414_=_C1422 ,C1414_=_C1423 ,C1414_=_C1424 ,C1414_=_C1425 ,C1414_=_C1426 ,C1414_=_C1427 ,\nC1414_=_C1428 ,C1414_=_C1429 ,C1414_=_C1430 ,C1414_=_C1431 ,C1414_=_C1432 ,C1414_=_C1433 ,\nC1415_=_C1416 ,C1415_=_C1417 ,C1415_=_C1418 ,C1415_=_C1419 ,C1415_=_C1420 ,C1415_=_C1421 ,\nC1415_=_C1422 ,C1415_=_C1423 ,C1415_=_C1424 ,C1415_=_C1425 ,C1415_=_C1426 ,C1415_=_C1427 ,\nC1415_=_C1428 ,C1415_=_C1429 ,C1415_=_C1430 ,C1415_=_C1431 ,C1415_=_C1432 ,C1415_=_C1433 ,\nC1416_=_C1417 ,C1416_=_C1418 ,C1416_=_C1419 ,C1416_=_C1420 ,C1416_=_C1421 ,C1416_=_C1422 ,\nC1416_=_C1423 ,C1416_=_C1424 ,C1416_=_C1425 ,C1416_=_C1426 ,C1416_=_C1427 ,C1416_=_C1428 ,\nC1416_=_C1429 ,C1416_=_C1430 ,C1416_=_C1431 ,C1416_=_C1432 ,C1416_=_C1433 ,C1417_=_C1418 ,\nC1417_=_C1419 ,C1417_=_C1420 ,C1417_=_C1421 ,C1417_=_C1422 ,C1417_=_C1423 ,C1417_=_C1424 ,\nC1417_=_C1425 ,C1417_=_C1426 ,C1417_=_C1427 ,C1417_=_C1428 ,C1417_=_C1429 ,C1417_=_C1430 ,\nC1417_=_C1431 ,C1417_=_C1432 ,C1417_=_C1433 ,C1418_=_C1419 ,C1418_=_C1420 ,C1418_=_C1421 ,\nC1418_=_C1422 ,C1418_=_C1423 ,C1418_=_C1424 ,C1418_=_C1425 ,C1418_=_C1426 ,C1418_=_C1427 ,\nC1418_=_C1428 ,C1418_=_C1429 ,C1418_=_C1430 ,C1418_=_C1431 ,C1418_=_C1432 ,C1418_=_C1433 ,\nC1419_=_C1420 ,C1419_=_C1421 ,C1419_=_C1422 ,C1419_=_C1423 ,C1419_=_C1424 ,C1419_=_C1425 ,\nC1419_=_C1426 ,C1419_=_C1427 ,C1419_=_C1428 ,C1419_=_C1429 ,C1419_=_C1430 ,C1419_=_C1431 ,\nC1419_=_C1432 ,C1419_=_C1433 ,C1420_=_C1421 ,C1420_=_C1422 ,C1420_=_C1423 ,C1420_=_C1424 ,\nC1420_=_C1425 ,C1420_=_C1426 ,C1420_=_C1427 ,C1420_=_C1428 ,C1420_=_C1429 ,C1420_=_C1430 ,\nC1420_=_C1431 ,C1420_=_C1432 ,C1420_=_C1433 ,C1421_=_C1422 ,C1421_=_C1423 ,C1421_=_C1424 ,\nC1421_=_C1425 ,C1421_=_C1426 ,C1421_=_C1427 ,C1421_=_C1428 ,C1421_=_C1429 ,C1421_=_C1430 ,\nC1421_=_C1431 ,C1421_=_C1432 ,C1421_=_C1433 ,C1422_=_C1423 ,C1422_=_C1424 ,C1422_=_C1425 ,\nC1422_=_C1426 ,C1422_=_C1427 ,C1422_=_C1428 ,C1422_=_C1429 ,C1422_=_C1430 ,C1422_=_C1431 ,\nC1422_=_C1432 ,C1422_=_C1433 ,C1423_=_C1424 ,C1423_=_C1425 ,C1423_=_C1426</w:t>
      </w:r>
    </w:p>
    <w:p>
      <w:pPr>
        <w:pStyle w:val="PreformattedText"/>
        <w:bidi w:val="0"/>
        <w:spacing w:before="0" w:after="0"/>
        <w:jc w:val="left"/>
        <w:rPr/>
      </w:pPr>
      <w:r>
        <w:rPr/>
        <w:t xml:space="preserve"> </w:t>
      </w:r>
      <w:r>
        <w:rPr/>
        <w:t>,C1423_=_C1427 ,\nC1423_=_C1428 ,C1423_=_C1429 ,C1423_=_C1430 ,C1423_=_C1431 ,C1423_=_C1432 ,C1423_=_C1433 ,\nC1424_=_C1425 ,C1424_=_C1426 ,C1424_=_C1427 ,C1424_=_C1428 ,C1424_=_C1429 ,C1424_=_C1430 ,\nC1424_=_C1431 ,C1424_=_C1432 ,C1424_=_C1433 ,C1425_=_C1426 ,C1425_=_C1427 ,C1425_=_C1428 ,\nC1425_=_C1429 ,C1425_=_C1430 ,C1425_=_C1431 ,C1425_=_C1432 ,C1425_=_C1433 ,C1426_=_C1427 ,\nC1426_=_C1428 ,C1426_=_C1429 ,C1426_=_C1430 ,C1426_=_C1431 ,C1426_=_C1432 ,C1426_=_C1433 ,\nC1427_=_C1428 ,C1427_=_C1429 ,C1427_=_C1430 ,C1427_=_C1431 ,C1427_=_C1432 ,C1427_=_C1433 ,\nC1428_=_C1429 ,C1428_=_C1430 ,C1428_=_C1431 ,C1428_=_C1432 ,C1428_=_C1433 ,C1429_=_C1430 ,\nC1429_=_C1431 ,C1429_=_C1432 ,C1429_=_C1433 ,C1430_=_C1431 ,C1430_=_C1432 ,C1430_=_C1433 ,\nC1431_=_C1432 ,C1431_=_C1433 ,C1432_=_C1433 ,"];336[shape=box, label="id:336 level: 8\n50: C756 C833 C839 C953 C960 \nC1065 C1123 C1359 C1364 C1408 C1541 \nC1544 C1566 C1991 C1994 C2099 C2100 \nC2178 C2189 C2532 C2533 C2615 C2696 \nC2698 C2727 C2731 C2767 C2973 C3023 \nC3214 C3225 C3229 C3512 C3517 C3566 \nC3570 C3676 C3717 C3721 C3759 C3762 \nC3847 C3848 C3849 C3850 C3851 C3852 \nC3912 C4019 C4022 \n641: C756_=_C833( C756 C833 ) C756_=_C953( C756 C953 ) C756_=_C1123( C756 C1123 ) C756_=_C1359( C756 C1359 ) C756_=_C1541( C756 C1541 ) \nC756_=_C1991( C756 C1991 ) C756_=_C2099( C756 C2099 ) C756_=_C2189( C756 C2189 ) C756_=_C2532( C756 C2532 ) C756_=_C2615( C756 C2615 ) C756_=_C2696( C756 C2696 ) \nC756_=_C2727( C756 C2727 ) C756_=_C2973( C756 C2973 ) C756_=_C3023( C756 C3023 ) C756_=_C3225( C756 C3225 ) C756_=_C3512( C756 C3512 ) C756_=_C3566( C756 C3566 ) \nC756_=_C3717( C756 C3717 ) C756_=_C3759( C756 C3759 ) C756_=_C3847( C756 C3847 ) C756_=_C3848( C756 C3848 ) C756_=_C3849( C756 C3849 ) C756_=_C3850( C756 C3850 ) \nC756_=_C3851( C756 C3851 ) C756_=_C3852( C756 C3852 ) C833_=_C839( C833 C839 ) C833_=_C953( C833 C953 ) C833_=_C1123( C833 C1123 ) C833_=_C1359( C833 C1359 ) \nC833_=_C1541( C833 C1541 ) C833_=_C1991( C833 C1991 ) C833_=_C2099( C833 C2099 ) C833_=_C2189( C833 C2189 ) C833_=_C2532( C833 C2532 ) C833_=_C2615( C833 C2615 ) \nC833_=_C2696( C833 C2696 ) C833_=_C2727( C833 C2727 ) C833_=_C2973( C833 C2973 ) C833_=_C3023( C833 C3023 ) C833_=_C3225( C833 C3225 ) C833_=_C3512( C833 C3512 ) \nC833_=_C3566( C833 C3566 ) C833_=_C3717( C833 C3717 ) C833_=_C3759( C833 C3759 ) C833_=_C3847( C833 C3847 ) C833_=_C3848( C833 C3848 ) C833_=_C3849( C833 C3849 ) \nC833_=_C3850( C833 C3850 ) C833_=_C3851( C833 C3851 ) C833_=_C3852( C833 C3852 ) C839_=_C960( C839 C960 ) C839_=_C1065( C839 C1065 ) C839_=_C1364( C839 C1364 ) \nC839_=_C1408( C839 C1408 ) C839_=_C1544( C839 C1544 ) C839_=_C1566( C839 C1566 ) C839_=_C1994( C839 C1994 ) C839_=_C2100( C839 C2100 ) C839_=_C2178( C839 C2178 ) \nC839_=_C2533( C839 C2533 ) C839_=_C2698( C839 C2698 ) C839_=_C2731( C839 C2731 ) C839_=_C2767( C839 C2767 ) C839_=_C3214( C839 C3214 ) C839_=_C3229( C839 C3229 ) \nC839_=_C3517( C839 C3517 ) C839_=_C3570( C839 C3570 ) C839_=_C3676( C839 C3676 ) C839_=_C3721( C839 C3721 ) C839_=_C3762( C839 C3762 ) C839_=_C3849( C839 C3849 ) \nC839_=_C3912( C839 C3912 ) C839_=_C4019( C839 C4019 ) C839_=_C4022( C839 C4022 ) C953_=_C960( C953 C960 ) C953_=_C1123( C953 C1123 ) C953_=_C1359( C953 C1359 ) \nC953_=_C1541( C953 C1541 ) C953_=_C1991( C953 C1991 ) C953_=_C2099( C953 C2099 ) C953_=_C2189( C953 C2189 ) C953_=_C2532( C953 C2532 ) C953_=_C2615( C953 C2615 ) \nC953_=_C2696( C953 C2696 ) C953_=_C2727( C953 C2727 ) C953_=_C2973( C953 C2973 ) C953_=_C3023( C953 C3023 ) C953_=_C3225( C953 C3225 ) C953_=_C3512( C953 C3512 ) \nC953_=_C3566( C953 C3566 ) C953_=_C3717( C953 C3717 ) C953_=_C3759( C953 C3759 ) C953_=_C3847( C953 C3847 ) C953_=_C3848( C953 C3848 ) C953_=_C3849( C953 C3849 ) \nC953_=_C3850( C953 C3850 ) C953_=_C3851( C953 C3851 ) C953_=_C3852( C953 C3852 ) C960_=_C1065( C960 C1065 ) C960_=_C1364( C960 C1364 ) C960_=_C1408( C960 C1408 ) \nC960_=_C1544( C960 C1544 ) C960_=_C1566( C960 C1566 ) C960_=_C1994( C960 C1994 ) C960_=_C2100( C960 C2100 ) C960_=_C2178( C960 C2178 ) C960_=_C2533( C960 C2533 ) \nC960_=_C2698( C960 C2698 ) C960_=_C2731( C960 C2731 ) C960_=_C2767( C960 C2767 ) C960_=_C3214( C960 C3214 ) C960_=_C3229( C960 C3229 ) C960_=_C3517( C960 C3517 ) \nC960_=_C3570( C960 C3570 ) C960_=_C3676( C960 C3676 ) C960_=_C3721( C960 C3721 ) C960_=_C3762( C960 C3762 ) C960_=_C3849( C960 C3849 ) C960_=_C3912( C960 C3912 ) \nC960_=_C4019( C960 C4019 ) C960_=_C4022( C960 C4022 ) C1065_=_C1364( C1065 C1364 ) C1065_=_C1408( C1065 C1408 ) C1065_=_C1544( C1065 C1544 ) C1065_=_C1566( C1065 C1566 ) \nC1065_=_C1994( C1065 C1994 ) C1065_=_C2100( C1065 C2100 ) C1065_=_C2178( C1065 C2178 ) C1065_=_C2533( C1065 C2533 ) C1065_=_C2698( C1065 C2698 ) C1065_=_C2731( C1065 C2731 ) \nC1065_=_C2767( C1065 C2767 ) C1065_=_C3214( C1065 C3214 ) C1065_=_C3229( C1065 C3229 ) C1065_=_C3517( C1065 C3517 ) C1065_=_C3570( C1065 C3570 ) C1065_=_C3676( C1065 C3676 ) \nC1065_=_C3721( C1065 C3721 ) C1065_=_C3762( C1065 C3762 ) C1065_=_C3849( C1065 C3849 ) C1065_=_C3912( C1065 C3912 ) C1065_=_C4019( C1065 C4019 ) C1065_=_C4022( C1065 C4022 ) \nC1123_=_C1359( C1123 C1359 ) C1123_=_C1541( C1123 C1541 ) C1123_=_C1991( C1123 C1991 ) C1123_=_C2099( C1123 C2099 ) C1123_=_C2189( C1123 C2189 ) C1123_=_C2532( C1123 C2532 ) \nC1123_=_C2615( C1123 C2615 ) C1123_=_C2696( C1123 C2696 ) C1123_=_C2727( C1123 C2727 ) C1123_=_C2973( C1123 C2973 ) C1123_=_C3023( C1123 C3023 ) C1123_=_C3225( C1123 C3225 ) \nC1123_=_C3512( C1123 C3512 ) C1123_=_C3566( C1123 C3566 ) C1123_=_C3717( C1123 C3717 ) C1123_=_C3759( C1123 C3759 ) C1123_=_C3847( C1123 C3847 ) C1123_=_C3848( C1123 C3848 ) \nC1123_=_C3849( C1123 C3849 ) C1123_=_C3850( C1123 C3850 ) C1123_=_C3851( C1123 C3851 ) C1123_=_C3852( C1123 C3852 ) C1359_=_C1364( C1359 C1364 ) C1359_=_C1541( C1359 C1541 ) \nC1359_=_C1991( C1359 C1991 ) C1359_=_C2099( C1359 C2099 ) C1359_=_C2189( C1359 C2189 ) C1359_=_C2532( C1359 C2532 ) C1359_=_C2615( C1359 C2615 ) C1359_=_C2696( C1359 C2696 ) \nC1359_=_C2727( C1359 C2727 ) C1359_=_C2973( C1359 C2973 ) C1359_=_C3023( C1359 C3023 ) C1359_=_C3225( C1359 C3225 ) C1359_=_C3512( C1359 C3512 ) C1359_=_C3566( C1359 C3566 ) \nC1359_=_C3717( C1359 C3717 ) C1359_=_C3759( C1359 C3759 ) C1359_=_C3847( C1359 C3847 ) C1359_=_C3848( C1359 C3848 ) C1359_=_C3849( C1359 C3849 ) C1359_=_C3850( C1359 C3850 ) \nC1359_=_C3851( C1359 C3851 ) C1359_=_C3852( C1359 C3852 ) C1364_=_C1408( C1364 C1408 ) C1364_=_C1544( C1364 C1544 ) C1364_=_C1566( C1364 C1566 ) C1364_=_C1994( C1364 C1994 ) \nC1364_=_C2100( C1364 C2100 ) C1364_=_C2178( C1364 C2178 ) C1364_=_C2533( C1364 C2533 ) C1364_=_C2698( C1364 C2698 ) C1364_=_C2731( C1364 C2731 ) C1364_=_C2767( C1364 C2767 ) \nC1364_=_C3214( C1364 C3214 ) C1364_=_C3229( C1364 C3229 ) C1364_=_C3517( C1364 C3517 ) C1364_=_C3570( C1364 C3570 ) C1364_=_C3676( C1364 C3676 ) C1364_=_C3721( C1364 C3721 ) \nC1364_=_C3762( C1364 C3762 ) C1364_=_C3849( C1364 C3849 ) C1364_=_C3912( C1364 C3912 ) C1364_=_C4019( C1364 C4019 ) C1364_=_C4022( C1364 C4022 ) C1408_=_C1544( C1408 C1544 ) \nC1408_=_C1566( C1408 C1566 ) C1408_=_C1994( C1408 C1994 ) C1408_=_C2100( C1408 C2100 ) C1408_=_C2178( C1408 C2178 ) C1408_=_C2533( C1408 C2533 ) C1408_=_C2698( C1408 C2698 ) \nC1408_=_C2731( C1408 C2731 ) C1408_=_C2767( C1408 C2767 ) C1408_=_C3214( C1408 C3214 ) C1408_=_C3229( C1408 C3229 ) C1408_=_C3517( C1408 C3517 ) C1408_=_C3570( C1408 C3570 ) \nC1408_=_C3676( C1408 C3676 ) C1408_=_C3721( C1408 C3721 ) C1408_=_C3762( C1408 C3762 ) C1408_=_C3849( C1408 C3849 ) C1408_=_C3912( C1408 C3912 ) C1408_=_C4019( C1408 C4019 ) \nC1408_=_C4022( C1408 C4022 ) C1541_=_C1544( C1541 C1544 ) C1541_=_C1991( C1541 C1991 ) C1541_=_C2099( C1541 C2099 ) C1541_=_C2189( C1541 C2189 ) C1541_=_C2532( C1541 C2532 ) \nC1541_=_C2615( C1541 C2615 ) C1541_=_C2696( C1541 C2696 ) C1541_=_C2727( C1541 C2727 ) C1541_=_C2973( C1541 C2973 ) C1541_=_C3023( C1541 C3023 ) C1541_=_C3225( C1541 C3225 ) \nC1541_=_C3512( C1541 C3512 ) C1541_=_C3566( C1541 C3566 ) C1541_=_C3717( C1541 C3717 ) C1541_=_C3759( C1541 C3759 ) C1541_=_C3847( C1541 C3847 ) C1541_=_C3848( C1541 C3848 ) \nC1541_=_C3849( C1541 C3849 ) C1541_=_C3850( C1541 C3850 ) C1541_=_C3851( C1541 C3851 ) C1541_=_C3852( C1541 C3852 ) C1544_=_C1566( C1544 C1566 ) C1544_=_C1994( C1544 C1994 ) \nC1544_=_C2100( C1544 C2100 ) C1544_=_C2178( C1544 C2178 ) C1544_=_C2533( C1544 C2533 ) C1544_=_C2698( C1544 C2698 ) C1544_=_C2731( C1544 C2731 ) C1544_=_C2767( C1544 C2767 ) \nC1544_=_C3214( C1544 C3214 ) C1544_=_C3229( C1544 C3229 ) C1544_=_C3517( C1544 C3517 ) C1544_=_C3570( C1544 C3570 ) C1544_=_C3676( C1544 C3676 ) C1544_=_C3721( C1544 C3721 ) \nC1544_=_C3762( C1544 C3762 ) C1544_=_C3849( C1544 C3849 ) C1544_=_C3912( C1544 C3912 ) C1544_=_C4019( C1544 C4019 ) C1544_=_C4022( C1544 C4022 ) C1566_=_C1994( C1566 C1994 ) \nC1566_=_C2100( C1566 C2100 ) C1566_=_C2178( C1566 C2178 ) C1566_=_C2533( C1566 C2533 ) C1566_=_C2698( C1566 C2698 ) C1566_=_C2731( C1566 C2731 ) C1566_=_C2767( C1566 C2767 ) \nC1566_=_C3214( C1566 C3214 ) C1566_=_C3229( C1566 C3229 ) C1566_=_C3517( C1566 C3517 ) C1566_=_C3570( C1566 C3570 ) C1566_=_C3676( C1566 C3676 ) C1566_=_C3721( C1566 C3721 ) \nC1566_=_C3762( C1566 C3762 ) C1566_=_C3849( C1566 C3849 ) C1566_=_C3912( C1566 C3912 ) C1566_=_C4019( C1566 C4019 ) C1566_=_C4022( C1566 C4022 ) C1991_=_C1994( C1991 C1994 ) \nC1991_=_C2099( C1991 C2099 ) C1991_=_C2189( C1991 C2189 ) C1991_=_C2532( C1991 C2532 ) C1991_=_C2615( C1991 C2615 ) C1991_=_C2696( C1991 C2696 ) C1991_=_C2727( C1991 C2727 ) \nC1991_=_C2973( C1991 C2973 ) C1991_=_C3023( C1991 C3023 ) C1991_=_C3225( C1991 C3225 ) C1991_=_C3512( C1991 C3512 ) C1991_=_C3566( C1991 C3566 ) C1991_=_C3717( C1991 C3717 ) \nC1991_=_C3759( C1991 C3759 ) C1991_=_C3847( C1991 C3847 ) C1991_=_C3848( C1991 C3848 ) C1991_=_C3849( C1991 C3849 ) C1991_=_C3850( C1991 C3850 ) C1991_=_C3851( C1991 C3851 ) \nC1991_=_C3852( C1991 C3852 ) C1994_=_C2100(</w:t>
      </w:r>
    </w:p>
    <w:p>
      <w:pPr>
        <w:pStyle w:val="PreformattedText"/>
        <w:bidi w:val="0"/>
        <w:spacing w:before="0" w:after="0"/>
        <w:jc w:val="left"/>
        <w:rPr/>
      </w:pPr>
      <w:r>
        <w:rPr/>
        <w:t xml:space="preserve"> </w:t>
      </w:r>
      <w:r>
        <w:rPr/>
        <w:t>C1994 C2100 ) C1994_=_C2178( C1994 C2178 ) C1994_=_C2533( C1994 C2533 ) C1994_=_C2698( C1994 C2698 ) C1994_=_C2731( C1994 C2731 ) \nC1994_=_C2767( C1994 C2767 ) C1994_=_C3214( C1994 C3214 ) C1994_=_C3229( C1994 C3229 ) C1994_=_C3517( C1994 C3517 ) C1994_=_C3570( C1994 C3570 ) C1994_=_C3676( C1994 C3676 ) \nC1994_=_C3721( C1994 C3721 ) C1994_=_C3762( C1994 C3762 ) C1994_=_C3849( C1994 C3849 ) C1994_=_C3912( C1994 C3912 ) C1994_=_C4019( C1994 C4019 ) C1994_=_C4022( C1994 C4022 ) \nC2099_=_C2100( C2099 C2100 ) C2099_=_C2189( C2099 C2189 ) C2099_=_C2532( C2099 C2532 ) C2099_=_C2615( C2099 C2615 ) C2099_=_C2696( C2099 C2696 ) C2099_=_C2727( C2099 C2727 ) \nC2099_=_C2973( C2099 C2973 ) C2099_=_C3023( C2099 C3023 ) C2099_=_C3225( C2099 C3225 ) C2099_=_C3512( C2099 C3512 ) C2099_=_C3566( C2099 C3566 ) C2099_=_C3717( C2099 C3717 ) \nC2099_=_C3759( C2099 C3759 ) C2099_=_C3847( C2099 C3847 ) C2099_=_C3848( C2099 C3848 ) C2099_=_C3849( C2099 C3849 ) C2099_=_C3850( C2099 C3850 ) C2099_=_C3851( C2099 C3851 ) \nC2099_=_C3852( C2099 C3852 ) C2100_=_C2178( C2100 C2178 ) C2100_=_C2533( C2100 C2533 ) C2100_=_C2698( C2100 C2698 ) C2100_=_C2731( C2100 C2731 ) C2100_=_C2767( C2100 C2767 ) \nC2100_=_C3214( C2100 C3214 ) C2100_=_C3229( C2100 C3229 ) C2100_=_C3517( C2100 C3517 ) C2100_=_C3570( C2100 C3570 ) C2100_=_C3676( C2100 C3676 ) C2100_=_C3721( C2100 C3721 ) \nC2100_=_C3762( C2100 C3762 ) C2100_=_C3849( C2100 C3849 ) C2100_=_C3912( C2100 C3912 ) C2100_=_C4019( C2100 C4019 ) C2100_=_C4022( C2100 C4022 ) C2178_=_C2533( C2178 C2533 ) \nC2178_=_C2698( C2178 C2698 ) C2178_=_C2731( C2178 C2731 ) C2178_=_C2767( C2178 C2767 ) C2178_=_C3214( C2178 C3214 ) C2178_=_C3229( C2178 C3229 ) C2178_=_C3517( C2178 C3517 ) \nC2178_=_C3570( C2178 C3570 ) C2178_=_C3676( C2178 C3676 ) C2178_=_C3721( C2178 C3721 ) C2178_=_C3762( C2178 C3762 ) C2178_=_C3849( C2178 C3849 ) C2178_=_C3912( C2178 C3912 ) \nC2178_=_C4019( C2178 C4019 ) C2178_=_C4022( C2178 C4022 ) C2189_=_C2532( C2189 C2532 ) C2189_=_C2615( C2189 C2615 ) C2189_=_C2696( C2189 C2696 ) C2189_=_C2727( C2189 C2727 ) \nC2189_=_C2973( C2189 C2973 ) C2189_=_C3023( C2189 C3023 ) C2189_=_C3225( C2189 C3225 ) C2189_=_C3512( C2189 C3512 ) C2189_=_C3566( C2189 C3566 ) C2189_=_C3717( C2189 C3717 ) \nC2189_=_C3759( C2189 C3759 ) C2189_=_C3847( C2189 C3847 ) C2189_=_C3848( C2189 C3848 ) C2189_=_C3849( C2189 C3849 ) C2189_=_C3850( C2189 C3850 ) C2189_=_C3851( C2189 C3851 ) \nC2189_=_C3852( C2189 C3852 ) C2532_=_C2533( C2532 C2533 ) C2532_=_C2615( C2532 C2615 ) C2532_=_C2696( C2532 C2696 ) C2532_=_C2727( C2532 C2727 ) C2532_=_C2973( C2532 C2973 ) \nC2532_=_C3023( C2532 C3023 ) C2532_=_C3225( C2532 C3225 ) C2532_=_C3512( C2532 C3512 ) C2532_=_C3566( C2532 C3566 ) C2532_=_C3717( C2532 C3717 ) C2532_=_C3759( C2532 C3759 ) \nC2532_=_C3847( C2532 C3847 ) C2532_=_C3848( C2532 C3848 ) C2532_=_C3849( C2532 C3849 ) C2532_=_C3850( C2532 C3850 ) C2532_=_C3851( C2532 C3851 ) C2532_=_C3852( C2532 C3852 ) \nC2533_=_C2698( C2533 C2698 ) C2533_=_C2731( C2533 C2731 ) C2533_=_C2767( C2533 C2767 ) C2533_=_C3214( C2533 C3214 ) C2533_=_C3229( C2533 C3229 ) C2533_=_C3517( C2533 C3517 ) \nC2533_=_C3570( C2533 C3570 ) C2533_=_C3676( C2533 C3676 ) C2533_=_C3721( C2533 C3721 ) C2533_=_C3762( C2533 C3762 ) C2533_=_C3849( C2533 C3849 ) C2533_=_C3912( C2533 C3912 ) \nC2533_=_C4019( C2533 C4019 ) C2533_=_C4022( C2533 C4022 ) C2615_=_C2696( C2615 C2696 ) C2615_=_C2727( C2615 C2727 ) C2615_=_C2973( C2615 C2973 ) C2615_=_C3023( C2615 C3023 ) \nC2615_=_C3225( C2615 C3225 ) C2615_=_C3512( C2615 C3512 ) C2615_=_C3566( C2615 C3566 ) C2615_=_C3717( C2615 C3717 ) C2615_=_C3759( C2615 C3759 ) C2615_=_C3847( C2615 C3847 ) \nC2615_=_C3848( C2615 C3848 ) C2615_=_C3849( C2615 C3849 ) C2615_=_C3850( C2615 C3850 ) C2615_=_C3851( C2615 C3851 ) C2615_=_C3852( C2615 C3852 ) C2696_=_C2698( C2696 C2698 ) \nC2696_=_C2727( C2696 C2727 ) C2696_=_C2973( C2696 C2973 ) C2696_=_C3023( C2696 C3023 ) C2696_=_C3225( C2696 C3225 ) C2696_=_C3512( C2696 C3512 ) C2696_=_C3566( C2696 C3566 ) \nC2696_=_C3717( C2696 C3717 ) C2696_=_C3759( C2696 C3759 ) C2696_=_C3847( C2696 C3847 ) C2696_=_C3848( C2696 C3848 ) C2696_=_C3849( C2696 C3849 ) C2696_=_C3850( C2696 C3850 ) \nC2696_=_C3851( C2696 C3851 ) C2696_=_C3852( C2696 C3852 ) C2698_=_C2731( C2698 C2731 ) C2698_=_C2767( C2698 C2767 ) C2698_=_C3214( C2698 C3214 ) C2698_=_C3229( C2698 C3229 ) \nC2698_=_C3517( C2698 C3517 ) C2698_=_C3570( C2698 C3570 ) C2698_=_C3676( C2698 C3676 ) C2698_=_C3721( C2698 C3721 ) C2698_=_C3762( C2698 C3762 ) C2698_=_C3849( C2698 C3849 ) \nC2698_=_C3912( C2698 C3912 ) C2698_=_C4019( C2698 C4019 ) C2698_=_C4022( C2698 C4022 ) C2727_=_C2731( C2727 C2731 ) C2727_=_C2973( C2727 C2973 ) C2727_=_C3023( C2727 C3023 ) \nC2727_=_C3225( C2727 C3225 ) C2727_=_C3512( C2727 C3512 ) C2727_=_C3566( C2727 C3566 ) C2727_=_C3717( C2727 C3717 ) C2727_=_C3759( C2727 C3759 ) C2727_=_C3847( C2727 C3847 ) \nC2727_=_C3848( C2727 C3848 ) C2727_=_C3849( C2727 C3849 ) C2727_=_C3850( C2727 C3850 ) C2727_=_C3851( C2727 C3851 ) C2727_=_C3852( C2727 C3852 ) C2731_=_C2767( C2731 C2767 ) \nC2731_=_C3214( C2731 C3214 ) C2731_=_C3229( C2731 C3229 ) C2731_=_C3517( C2731 C3517 ) C2731_=_C3570( C2731 C3570 ) C2731_=_C3676( C2731 C3676 ) C2731_=_C3721( C2731 C3721 ) \nC2731_=_C3762( C2731 C3762 ) C2731_=_C3849( C2731 C3849 ) C2731_=_C3912( C2731 C3912 ) C2731_=_C4019( C2731 C4019 ) C2731_=_C4022( C2731 C4022 ) C2767_=_C3214( C2767 C3214 ) \nC2767_=_C3229( C2767 C3229 ) C2767_=_C3517( C2767 C3517 ) C2767_=_C3570( C2767 C3570 ) C2767_=_C3676( C2767 C3676 ) C2767_=_C3721( C2767 C3721 ) C2767_=_C3762( C2767 C3762 ) \nC2767_=_C3849( C2767 C3849 ) C2767_=_C3912( C2767 C3912 ) C2767_=_C4019( C2767 C4019 ) C2767_=_C4022( C2767 C4022 ) C2973_=_C3023( C2973 C3023 ) C2973_=_C3225( C2973 C3225 ) \nC2973_=_C3512( C2973 C3512 ) C2973_=_C3566( C2973 C3566 ) C2973_=_C3717( C2973 C3717 ) C2973_=_C3759( C2973 C3759 ) C2973_=_C3847( C2973 C3847 ) C2973_=_C3848( C2973 C3848 ) \nC2973_=_C3849( C2973 C3849 ) C2973_=_C3850( C2973 C3850 ) C2973_=_C3851( C2973 C3851 ) C2973_=_C3852( C2973 C3852 ) C3023_=_C3225( C3023 C3225 ) C3023_=_C3512( C3023 C3512 ) \nC3023_=_C3566( C3023 C3566 ) C3023_=_C3717( C3023 C3717 ) C3023_=_C3759( C3023 C3759 ) C3023_=_C3847( C3023 C3847 ) C3023_=_C3848( C3023 C3848 ) C3023_=_C3849( C3023 C3849 ) \nC3023_=_C3850( C3023 C3850 ) C3023_=_C3851( C3023 C3851 ) C3023_=_C3852( C3023 C3852 ) C3214_=_C3229( C3214 C3229 ) C3214_=_C3517( C3214 C3517 ) C3214_=_C3570( C3214 C3570 ) \nC3214_=_C3676( C3214 C3676 ) C3214_=_C3721( C3214 C3721 ) C3214_=_C3762( C3214 C3762 ) C3214_=_C3849( C3214 C3849 ) C3214_=_C3912( C3214 C3912 ) C3214_=_C4019( C3214 C4019 ) \nC3214_=_C4022( C3214 C4022 ) C3225_=_C3229( C3225 C3229 ) C3225_=_C3512( C3225 C3512 ) C3225_=_C3566( C3225 C3566 ) C3225_=_C3717( C3225 C3717 ) C3225_=_C3759( C3225 C3759 ) \nC3225_=_C3847( C3225 C3847 ) C3225_=_C3848( C3225 C3848 ) C3225_=_C3849( C3225 C3849 ) C3225_=_C3850( C3225 C3850 ) C3225_=_C3851( C3225 C3851 ) C3225_=_C3852( C3225 C3852 ) \nC3229_=_C3517( C3229 C3517 ) C3229_=_C3570( C3229 C3570 ) C3229_=_C3676( C3229 C3676 ) C3229_=_C3721( C3229 C3721 ) C3229_=_C3762( C3229 C3762 ) C3229_=_C3849( C3229 C3849 ) \nC3229_=_C3912( C3229 C3912 ) C3229_=_C4019( C3229 C4019 ) C3229_=_C4022( C3229 C4022 ) C3512_=_C3517( C3512 C3517 ) C3512_=_C3566( C3512 C3566 ) C3512_=_C3717( C3512 C3717 ) \nC3512_=_C3759( C3512 C3759 ) C3512_=_C3847( C3512 C3847 ) C3512_=_C3848( C3512 C3848 ) C3512_=_C3849( C3512 C3849 ) C3512_=_C3850( C3512 C3850 ) C3512_=_C3851( C3512 C3851 ) \nC3512_=_C3852( C3512 C3852 ) C3517_=_C3570( C3517 C3570 ) C3517_=_C3676( C3517 C3676 ) C3517_=_C3721( C3517 C3721 ) C3517_=_C3762( C3517 C3762 ) C3517_=_C3849( C3517 C3849 ) \nC3517_=_C3912( C3517 C3912 ) C3517_=_C4019( C3517 C4019 ) C3517_=_C4022( C3517 C4022 ) C3566_=_C3570( C3566 C3570 ) C3566_=_C3717( C3566 C3717 ) C3566_=_C3759( C3566 C3759 ) \nC3566_=_C3847( C3566 C3847 ) C3566_=_C3848( C3566 C3848 ) C3566_=_C3849( C3566 C3849 ) C3566_=_C3850( C3566 C3850 ) C3566_=_C3851( C3566 C3851 ) C3566_=_C3852( C3566 C3852 ) \nC3570_=_C3676( C3570 C3676 ) C3570_=_C3721( C3570 C3721 ) C3570_=_C3762( C3570 C3762 ) C3570_=_C3849( C3570 C3849 ) C3570_=_C3912( C3570 C3912 ) C3570_=_C4019( C3570 C4019 ) \nC3570_=_C4022( C3570 C4022 ) C3676_=_C3721( C3676 C3721 ) C3676_=_C3762( C3676 C3762 ) C3676_=_C3849( C3676 C3849 ) C3676_=_C3912( C3676 C3912 ) C3676_=_C4019( C3676 C4019 ) \nC3676_=_C4022( C3676 C4022 ) C3717_=_C3721( C3717 C3721 ) C3717_=_C3759( C3717 C3759 ) C3717_=_C3847( C3717 C3847 ) C3717_=_C3848( C3717 C3848 ) C3717_=_C3849( C3717 C3849 ) \nC3717_=_C3850( C3717 C3850 ) C3717_=_C3851( C3717 C3851 ) C3717_=_C3852( C3717 C3852 ) C3721_=_C3762( C3721 C3762 ) C3721_=_C3849( C3721 C3849 ) C3721_=_C3912( C3721 C3912 ) \nC3721_=_C4019( C3721 C4019 ) C3721_=_C4022( C3721 C4022 ) C3759_=_C3762( C3759 C3762 ) C3759_=_C3847( C3759 C3847 ) C3759_=_C3848( C3759 C3848 ) C3759_=_C3849( C3759 C3849 ) \nC3759_=_C3850( C3759 C3850 ) C3759_=_C3851( C3759 C3851 ) C3759_=_C3852( C3759 C3852 ) C3762_=_C3849( C3762 C3849 ) C3762_=_C3912( C3762 C3912 ) C3762_=_C4019( C3762 C4019 ) \nC3762_=_C4022( C3762 C4022 ) C3847_=_C3848( C3847 C3848 ) C3847_=_C3849( C3847 C3849 ) C3847_=_C3850( C3847 C3850 ) C3847_=_C3851( C3847 C3851 ) C3847_=_C3852( C3847 C3852 ) \nC3847_=_C3912( C3847 C3912 ) C3848_=_C3849( C3848 C3849 ) C3848_=_C3850( C3848 C3850 ) C3848_=_C3851( C3848 C3851 ) C3848_=_C3852( C3848 C3852 ) C3849_=_C3850( C3849 C3850 ) \nC3849_=_C3851( C3849 C3851 ) C3849_=_C3852( C3849 C3852 ) C3849_=_C3912( C3849 C3912 ) C3849_=_C4019( C3849 C4019 ) C3849_=_C4022( C3849 C4022 ) C3850_=_C3851( C3850 C3851 ) \nC3850_=_C3852( C3850 C3852 ) C3851_=_C3852( C3851 C3852 ) C3851_=_C4022( C3851 C4022 ) C3912_=_C4019( C3912 C4019 ) C3912_=_C4022( C3912 C4022 ) C4019_=_C4022( C4019 C4022 ) "];302-&gt;336[label="49: C756 C833 C839 C953 C960 \nC1065 C1123 C1359 C1364 C1408 C1541 \nC1544</w:t>
      </w:r>
    </w:p>
    <w:p>
      <w:pPr>
        <w:pStyle w:val="PreformattedText"/>
        <w:bidi w:val="0"/>
        <w:spacing w:before="0" w:after="0"/>
        <w:jc w:val="left"/>
        <w:rPr/>
      </w:pPr>
      <w:r>
        <w:rPr/>
        <w:t xml:space="preserve"> </w:t>
      </w:r>
      <w:r>
        <w:rPr/>
        <w:t>C1566 C1991 C1994 C2099 C2100 \nC2178 C2189 C2532 C2533 C2615 C2696 \nC2698 C2727 C2731 C2767 C2973 C3023 \nC3214 C3225 C3229 C3512 C3517 C3566 \nC3570 C3676 C3717 C3721 C3759 C3762 \nC3847 C3848 C3850 C3851 C3852 C3912 \nC4019 C4022 \n592: C756_=_C833 ,C756_=_C953 ,C756_=_C1123 ,C756_=_C1359 ,C756_=_C1541 ,\nC756_=_C1991 ,C756_=_C2099 ,C756_=_C2189 ,C756_=_C2532 ,C756_=_C2615 ,C756_=_C2696 ,\nC756_=_C2727 ,C756_=_C2973 ,C756_=_C3023 ,C756_=_C3225 ,C756_=_C3512 ,C756_=_C3566 ,\nC756_=_C3717 ,C756_=_C3759 ,C756_=_C3847 ,C756_=_C3848 ,C756_=_C3850 ,C756_=_C3851 ,\nC756_=_C3852 ,C833_=_C839 ,C833_=_C953 ,C833_=_C1123 ,C833_=_C1359 ,C833_=_C1541 ,\nC833_=_C1991 ,C833_=_C2099 ,C833_=_C2189 ,C833_=_C2532 ,C833_=_C2615 ,C833_=_C2696 ,\nC833_=_C2727 ,C833_=_C2973 ,C833_=_C3023 ,C833_=_C3225 ,C833_=_C3512 ,C833_=_C3566 ,\nC833_=_C3717 ,C833_=_C3759 ,C833_=_C3847 ,C833_=_C3848 ,C833_=_C3850 ,C833_=_C3851 ,\nC833_=_C3852 ,C839_=_C960 ,C839_=_C1065 ,C839_=_C1364 ,C839_=_C1408 ,C839_=_C1544 ,\nC839_=_C1566 ,C839_=_C1994 ,C839_=_C2100 ,C839_=_C2178 ,C839_=_C2533 ,C839_=_C2698 ,\nC839_=_C2731 ,C839_=_C2767 ,C839_=_C3214 ,C839_=_C3229 ,C839_=_C3517 ,C839_=_C3570 ,\nC839_=_C3676 ,C839_=_C3721 ,C839_=_C3762 ,C839_=_C3912 ,C839_=_C4019 ,C839_=_C4022 ,\nC953_=_C960 ,C953_=_C1123 ,C953_=_C1359 ,C953_=_C1541 ,C953_=_C1991 ,C953_=_C2099 ,\nC953_=_C2189 ,C953_=_C2532 ,C953_=_C2615 ,C953_=_C2696 ,C953_=_C2727 ,C953_=_C2973 ,\nC953_=_C3023 ,C953_=_C3225 ,C953_=_C3512 ,C953_=_C3566 ,C953_=_C3717 ,C953_=_C3759 ,\nC953_=_C3847 ,C953_=_C3848 ,C953_=_C3850 ,C953_=_C3851 ,C953_=_C3852 ,C960_=_C1065 ,\nC960_=_C1364 ,C960_=_C1408 ,C960_=_C1544 ,C960_=_C1566 ,C960_=_C1994 ,C960_=_C2100 ,\nC960_=_C2178 ,C960_=_C2533 ,C960_=_C2698 ,C960_=_C2731 ,C960_=_C2767 ,C960_=_C3214 ,\nC960_=_C3229 ,C960_=_C3517 ,C960_=_C3570 ,C960_=_C3676 ,C960_=_C3721 ,C960_=_C3762 ,\nC960_=_C3912 ,C960_=_C4019 ,C960_=_C4022 ,C1065_=_C1364 ,C1065_=_C1408 ,C1065_=_C1544 ,\nC1065_=_C1566 ,C1065_=_C1994 ,C1065_=_C2100 ,C1065_=_C2178 ,C1065_=_C2533 ,C1065_=_C2698 ,\nC1065_=_C2731 ,C1065_=_C2767 ,C1065_=_C3214 ,C1065_=_C3229 ,C1065_=_C3517 ,C1065_=_C3570 ,\nC1065_=_C3676 ,C1065_=_C3721 ,C1065_=_C3762 ,C1065_=_C3912 ,C1065_=_C4019 ,C1065_=_C4022 ,\nC1123_=_C1359 ,C1123_=_C1541 ,C1123_=_C1991 ,C1123_=_C2099 ,C1123_=_C2189 ,C1123_=_C2532 ,\nC1123_=_C2615 ,C1123_=_C2696 ,C1123_=_C2727 ,C1123_=_C2973 ,C1123_=_C3023 ,C1123_=_C3225 ,\nC1123_=_C3512 ,C1123_=_C3566 ,C1123_=_C3717 ,C1123_=_C3759 ,C1123_=_C3847 ,C1123_=_C3848 ,\nC1123_=_C3850 ,C1123_=_C3851 ,C1123_=_C3852 ,C1359_=_C1364 ,C1359_=_C1541 ,C1359_=_C1991 ,\nC1359_=_C2099 ,C1359_=_C2189 ,C1359_=_C2532 ,C1359_=_C2615 ,C1359_=_C2696 ,C1359_=_C2727 ,\nC1359_=_C2973 ,C1359_=_C3023 ,C1359_=_C3225 ,C1359_=_C3512 ,C1359_=_C3566 ,C1359_=_C3717 ,\nC1359_=_C3759 ,C1359_=_C3847 ,C1359_=_C3848 ,C1359_=_C3850 ,C1359_=_C3851 ,C1359_=_C3852 ,\nC1364_=_C1408 ,C1364_=_C1544 ,C1364_=_C1566 ,C1364_=_C1994 ,C1364_=_C2100 ,C1364_=_C2178 ,\nC1364_=_C2533 ,C1364_=_C2698 ,C1364_=_C2731 ,C1364_=_C2767 ,C1364_=_C3214 ,C1364_=_C3229 ,\nC1364_=_C3517 ,C1364_=_C3570 ,C1364_=_C3676 ,C1364_=_C3721 ,C1364_=_C3762 ,C1364_=_C3912 ,\nC1364_=_C4019 ,C1364_=_C4022 ,C1408_=_C1544 ,C1408_=_C1566 ,C1408_=_C1994 ,C1408_=_C2100 ,\nC1408_=_C2178 ,C1408_=_C2533 ,C1408_=_C2698 ,C1408_=_C2731 ,C1408_=_C2767 ,C1408_=_C3214 ,\nC1408_=_C3229 ,C1408_=_C3517 ,C1408_=_C3570 ,C1408_=_C3676 ,C1408_=_C3721 ,C1408_=_C3762 ,\nC1408_=_C3912 ,C1408_=_C4019 ,C1408_=_C4022 ,C1541_=_C1544 ,C1541_=_C1991 ,C1541_=_C2099 ,\nC1541_=_C2189 ,C1541_=_C2532 ,C1541_=_C2615 ,C1541_=_C2696 ,C1541_=_C2727 ,C1541_=_C2973 ,\nC1541_=_C3023 ,C1541_=_C3225 ,C1541_=_C3512 ,C1541_=_C3566 ,C1541_=_C3717 ,C1541_=_C3759 ,\nC1541_=_C3847 ,C1541_=_C3848 ,C1541_=_C3850 ,C1541_=_C3851 ,C1541_=_C3852 ,C1544_=_C1566 ,\nC1544_=_C1994 ,C1544_=_C2100 ,C1544_=_C2178 ,C1544_=_C2533 ,C1544_=_C2698 ,C1544_=_C2731 ,\nC1544_=_C2767 ,C1544_=_C3214 ,C1544_=_C3229 ,C1544_=_C3517 ,C1544_=_C3570 ,C1544_=_C3676 ,\nC1544_=_C3721 ,C1544_=_C3762 ,C1544_=_C3912 ,C1544_=_C4019 ,C1544_=_C4022 ,C1566_=_C1994 ,\nC1566_=_C2100 ,C1566_=_C2178 ,C1566_=_C2533 ,C1566_=_C2698 ,C1566_=_C2731 ,C1566_=_C2767 ,\nC1566_=_C3214 ,C1566_=_C3229 ,C1566_=_C3517 ,C1566_=_C3570 ,C1566_=_C3676 ,C1566_=_C3721 ,\nC1566_=_C3762 ,C1566_=_C3912 ,C1566_=_C4019 ,C1566_=_C4022 ,C1991_=_C1994 ,C1991_=_C2099 ,\nC1991_=_C2189 ,C1991_=_C2532 ,C1991_=_C2615 ,C1991_=_C2696 ,C1991_=_C2727 ,C1991_=_C2973 ,\nC1991_=_C3023 ,C1991_=_C3225 ,C1991_=_C3512 ,C1991_=_C3566 ,C1991_=_C3717 ,C1991_=_C3759 ,\nC1991_=_C3847 ,C1991_=_C3848 ,C1991_=_C3850 ,C1991_=_C3851 ,C1991_=_C3852 ,C1994_=_C2100 ,\nC1994_=_C2178 ,C1994_=_C2533 ,C1994_=_C2698 ,C1994_=_C2731 ,C1994_=_C2767 ,C1994_=_C3214 ,\nC1994_=_C3229 ,C1994_=_C3517 ,C1994_=_C3570 ,C1994_=_C3676 ,C1994_=_C3721 ,C1994_=_C3762 ,\nC1994_=_C3912 ,C1994_=_C4019 ,C1994_=_C4022 ,C2099_=_C2100 ,C2099_=_C2189 ,C2099_=_C2532 ,\nC2099_=_C2615 ,C2099_=_C2696 ,C2099_=_C2727 ,C2099_=_C2973 ,C2099_=_C3023 ,C2099_=_C3225 ,\nC2099_=_C3512 ,C2099_=_C3566 ,C2099_=_C3717 ,C2099_=_C3759 ,C2099_=_C3847 ,C2099_=_C3848 ,\nC2099_=_C3850 ,C2099_=_C3851 ,C2099_=_C3852 ,C2100_=_C2178 ,C2100_=_C2533 ,C2100_=_C2698 ,\nC2100_=_C2731 ,C2100_=_C2767 ,C2100_=_C3214 ,C2100_=_C3229 ,C2100_=_C3517 ,C2100_=_C3570 ,\nC2100_=_C3676 ,C2100_=_C3721 ,C2100_=_C3762 ,C2100_=_C3912 ,C2100_=_C4019 ,C2100_=_C4022 ,\nC2178_=_C2533 ,C2178_=_C2698 ,C2178_=_C2731 ,C2178_=_C2767 ,C2178_=_C3214 ,C2178_=_C3229 ,\nC2178_=_C3517 ,C2178_=_C3570 ,C2178_=_C3676 ,C2178_=_C3721 ,C2178_=_C3762 ,C2178_=_C3912 ,\nC2178_=_C4019 ,C2178_=_C4022 ,C2189_=_C2532 ,C2189_=_C2615 ,C2189_=_C2696 ,C2189_=_C2727 ,\nC2189_=_C2973 ,C2189_=_C3023 ,C2189_=_C3225 ,C2189_=_C3512 ,C2189_=_C3566 ,C2189_=_C3717 ,\nC2189_=_C3759 ,C2189_=_C3847 ,C2189_=_C3848 ,C2189_=_C3850 ,C2189_=_C3851 ,C2189_=_C3852 ,\nC2532_=_C2533 ,C2532_=_C2615 ,C2532_=_C2696 ,C2532_=_C2727 ,C2532_=_C2973 ,C2532_=_C3023 ,\nC2532_=_C3225 ,C2532_=_C3512 ,C2532_=_C3566 ,C2532_=_C3717 ,C2532_=_C3759 ,C2532_=_C3847 ,\nC2532_=_C3848 ,C2532_=_C3850 ,C2532_=_C3851 ,C2532_=_C3852 ,C2533_=_C2698 ,C2533_=_C2731 ,\nC2533_=_C2767 ,C2533_=_C3214 ,C2533_=_C3229 ,C2533_=_C3517 ,C2533_=_C3570 ,C2533_=_C3676 ,\nC2533_=_C3721 ,C2533_=_C3762 ,C2533_=_C3912 ,C2533_=_C4019 ,C2533_=_C4022 ,C2615_=_C2696 ,\nC2615_=_C2727 ,C2615_=_C2973 ,C2615_=_C3023 ,C2615_=_C3225 ,C2615_=_C3512 ,C2615_=_C3566 ,\nC2615_=_C3717 ,C2615_=_C3759 ,C2615_=_C3847 ,C2615_=_C3848 ,C2615_=_C3850 ,C2615_=_C3851 ,\nC2615_=_C3852 ,C2696_=_C2698 ,C2696_=_C2727 ,C2696_=_C2973 ,C2696_=_C3023 ,C2696_=_C3225 ,\nC2696_=_C3512 ,C2696_=_C3566 ,C2696_=_C3717 ,C2696_=_C3759 ,C2696_=_C3847 ,C2696_=_C3848 ,\nC2696_=_C3850 ,C2696_=_C3851 ,C2696_=_C3852 ,C2698_=_C2731 ,C2698_=_C2767 ,C2698_=_C3214 ,\nC2698_=_C3229 ,C2698_=_C3517 ,C2698_=_C3570 ,C2698_=_C3676 ,C2698_=_C3721 ,C2698_=_C3762 ,\nC2698_=_C3912 ,C2698_=_C4019 ,C2698_=_C4022 ,C2727_=_C2731 ,C2727_=_C2973 ,C2727_=_C3023 ,\nC2727_=_C3225 ,C2727_=_C3512 ,C2727_=_C3566 ,C2727_=_C3717 ,C2727_=_C3759 ,C2727_=_C3847 ,\nC2727_=_C3848 ,C2727_=_C3850 ,C2727_=_C3851 ,C2727_=_C3852 ,C2731_=_C2767 ,C2731_=_C3214 ,\nC2731_=_C3229 ,C2731_=_C3517 ,C2731_=_C3570 ,C2731_=_C3676 ,C2731_=_C3721 ,C2731_=_C3762 ,\nC2731_=_C3912 ,C2731_=_C4019 ,C2731_=_C4022 ,C2767_=_C3214 ,C2767_=_C3229 ,C2767_=_C3517 ,\nC2767_=_C3570 ,C2767_=_C3676 ,C2767_=_C3721 ,C2767_=_C3762 ,C2767_=_C3912 ,C2767_=_C4019 ,\nC2767_=_C4022 ,C2973_=_C3023 ,C2973_=_C3225 ,C2973_=_C3512 ,C2973_=_C3566 ,C2973_=_C3717 ,\nC2973_=_C3759 ,C2973_=_C3847 ,C2973_=_C3848 ,C2973_=_C3850 ,C2973_=_C3851 ,C2973_=_C3852 ,\nC3023_=_C3225 ,C3023_=_C3512 ,C3023_=_C3566 ,C3023_=_C3717 ,C3023_=_C3759 ,C3023_=_C3847 ,\nC3023_=_C3848 ,C3023_=_C3850 ,C3023_=_C3851 ,C3023_=_C3852 ,C3214_=_C3229 ,C3214_=_C3517 ,\nC3214_=_C3570 ,C3214_=_C3676 ,C3214_=_C3721 ,C3214_=_C3762 ,C3214_=_C3912 ,C3214_=_C4019 ,\nC3214_=_C4022 ,C3225_=_C3229 ,C3225_=_C3512 ,C3225_=_C3566 ,C3225_=_C3717 ,C3225_=_C3759 ,\nC3225_=_C3847 ,C3225_=_C3848 ,C3225_=_C3850 ,C3225_=_C3851 ,C3225_=_C3852 ,C3229_=_C3517 ,\nC3229_=_C3570 ,C3229_=_C3676 ,C3229_=_C3721 ,C3229_=_C3762 ,C3229_=_C3912 ,C3229_=_C4019 ,\nC3229_=_C4022 ,C3512_=_C3517 ,C3512_=_C3566 ,C3512_=_C3717 ,C3512_=_C3759 ,C3512_=_C3847 ,\nC3512_=_C3848 ,C3512_=_C3850 ,C3512_=_C3851 ,C3512_=_C3852 ,C3517_=_C3570 ,C3517_=_C3676 ,\nC3517_=_C3721 ,C3517_=_C3762 ,C3517_=_C3912 ,C3517_=_C4019 ,C3517_=_C4022 ,C3566_=_C3570 ,\nC3566_=_C3717 ,C3566_=_C3759 ,C3566_=_C3847 ,C3566_=_C3848 ,C3566_=_C3850 ,C3566_=_C3851 ,\nC3566_=_C3852 ,C3570_=_C3676 ,C3570_=_C3721 ,C3570_=_C3762 ,C3570_=_C3912 ,C3570_=_C4019 ,\nC3570_=_C4022 ,C3676_=_C3721 ,C3676_=_C3762 ,C3676_=_C3912 ,C3676_=_C4019 ,C3676_=_C4022 ,\nC3717_=_C3721 ,C3717_=_C3759 ,C3717_=_C3847 ,C3717_=_C3848 ,C3717_=_C3850 ,C3717_=_C3851 ,\nC3717_=_C3852 ,C3721_=_C3762 ,C3721_=_C3912 ,C3721_=_C4019 ,C3721_=_C4022 ,C3759_=_C3762 ,\nC3759_=_C3847 ,C3759_=_C3848 ,C3759_=_C3850 ,C3759_=_C3851 ,C3759_=_C3852 ,C3762_=_C3912 ,\nC3762_=_C4019 ,C3762_=_C4022 ,C3847_=_C3848 ,C3847_=_C3850 ,C3847_=_C3851 ,C3847_=_C3852 ,\nC3847_=_C3912 ,C3848_=_C3850 ,C3848_=_C3851 ,C3848_=_C3852 ,C3850_=_C3851 ,C3850_=_C3852 ,\nC3851_=_C3852 ,C3851_=_C4022 ,C3912_=_C4019 ,C3912_=_C4022 ,C4019_=_C4022 ,"];337[shape=box, label="id:337 level: 8\n51: C426 C631 C729 C818 C819 \nC820 C821 C822 C823 C824 C825 \nC826 C827 C828 C829 C830 C831 \nC832 C833 C834 C835 C836 C837 \nC838 C839 C840 C841 C842 C851 \nC1055 C1193 C1377 C1397 C1506 C1553 \nC1736 C2166 C2762 C2790 C2980 C3206 \nC3207 C3208 C3209 C3210 C3211 C3212 \nC3213 C3214 C3215 C3216 \n659: C426_=_C729( C426 C729 ) C426_=_C828( C426 C828 ) C426_=_C851( C426 C851 ) C426_=_C1055( C426 C1055 ) C426_=_C1193( C426 C1193 ) \nC426_=_C1377( C426 C1377 ) C426_=_C1397( C426 C1397 ) C426_=_C1506( C426 C1506 ) C426_=_C1553( C426 C1553 ) C426_=_C1736( C426 C1736 ) C426_=_C2166( C426 C2166 ) \nC426_=_C2762( C426 C2762 ) C426_=_C2790( C426 C2790 ) C426_=_C2980(</w:t>
      </w:r>
    </w:p>
    <w:p>
      <w:pPr>
        <w:pStyle w:val="PreformattedText"/>
        <w:bidi w:val="0"/>
        <w:spacing w:before="0" w:after="0"/>
        <w:jc w:val="left"/>
        <w:rPr/>
      </w:pPr>
      <w:r>
        <w:rPr/>
        <w:t xml:space="preserve"> </w:t>
      </w:r>
      <w:r>
        <w:rPr/>
        <w:t>C426 C2980 ) C426_=_C3206( C426 C3206 ) C426_=_C3207( C426 C3207 ) C426_=_C3208( C426 C3208 ) \nC426_=_C3209( C426 C3209 ) C426_=_C3210( C426 C3210 ) C426_=_C3211( C426 C3211 ) C426_=_C3212( C426 C3212 ) C426_=_C3213( C426 C3213 ) C426_=_C3214( C426 C3214 ) \nC426_=_C3215( C426 C3215 ) C426_=_C3216( C426 C3216 ) C631_=_C818( C631 C818 ) C631_=_C819( C631 C819 ) C631_=_C820( C631 C820 ) C631_=_C821( C631 C821 ) \nC631_=_C822( C631 C822 ) C631_=_C823( C631 C823 ) C631_=_C824( C631 C824 ) C631_=_C825( C631 C825 ) C631_=_C826( C631 C826 ) C631_=_C827( C631 C827 ) \nC631_=_C828( C631 C828 ) C631_=_C829( C631 C829 ) C631_=_C830( C631 C830 ) C631_=_C831( C631 C831 ) C631_=_C832( C631 C832 ) C631_=_C833( C631 C833 ) \nC631_=_C834( C631 C834 ) C631_=_C835( C631 C835 ) C631_=_C836( C631 C836 ) C631_=_C837( C631 C837 ) C631_=_C838( C631 C838 ) C631_=_C839( C631 C839 ) \nC631_=_C840( C631 C840 ) C631_=_C841( C631 C841 ) C631_=_C842( C631 C842 ) C729_=_C828( C729 C828 ) C729_=_C851( C729 C851 ) C729_=_C1055( C729 C1055 ) \nC729_=_C1193( C729 C1193 ) C729_=_C1377( C729 C1377 ) C729_=_C1397( C729 C1397 ) C729_=_C1506( C729 C1506 ) C729_=_C1553( C729 C1553 ) C729_=_C1736( C729 C1736 ) \nC729_=_C2166( C729 C2166 ) C729_=_C2762( C729 C2762 ) C729_=_C2790( C729 C2790 ) C729_=_C2980( C729 C2980 ) C729_=_C3206( C729 C3206 ) C729_=_C3207( C729 C3207 ) \nC729_=_C3208( C729 C3208 ) C729_=_C3209( C729 C3209 ) C729_=_C3210( C729 C3210 ) C729_=_C3211( C729 C3211 ) C729_=_C3212( C729 C3212 ) C729_=_C3213( C729 C3213 ) \nC729_=_C3214( C729 C3214 ) C729_=_C3215( C729 C3215 ) C729_=_C3216( C729 C3216 ) C818_=_C819( C818 C819 ) C818_=_C820( C818 C820 ) C818_=_C821( C818 C821 ) \nC818_=_C822( C818 C822 ) C818_=_C823( C818 C823 ) C818_=_C824( C818 C824 ) C818_=_C825( C818 C825 ) C818_=_C826( C818 C826 ) C818_=_C827( C818 C827 ) \nC818_=_C828( C818 C828 ) C818_=_C829( C818 C829 ) C818_=_C830( C818 C830 ) C818_=_C831( C818 C831 ) C818_=_C832( C818 C832 ) C818_=_C833( C818 C833 ) \nC818_=_C834( C818 C834 ) C818_=_C835( C818 C835 ) C818_=_C836( C818 C836 ) C818_=_C837( C818 C837 ) C818_=_C838( C818 C838 ) C818_=_C839( C818 C839 ) \nC818_=_C840( C818 C840 ) C818_=_C841( C818 C841 ) C818_=_C842( C818 C842 ) C819_=_C820( C819 C820 ) C819_=_C821( C819 C821 ) C819_=_C822( C819 C822 ) \nC819_=_C823( C819 C823 ) C819_=_C824( C819 C824 ) C819_=_C825( C819 C825 ) C819_=_C826( C819 C826 ) C819_=_C827( C819 C827 ) C819_=_C828( C819 C828 ) \nC819_=_C829( C819 C829 ) C819_=_C830( C819 C830 ) C819_=_C831( C819 C831 ) C819_=_C832( C819 C832 ) C819_=_C833( C819 C833 ) C819_=_C834( C819 C834 ) \nC819_=_C835( C819 C835 ) C819_=_C836( C819 C836 ) C819_=_C837( C819 C837 ) C819_=_C838( C819 C838 ) C819_=_C839( C819 C839 ) C819_=_C840( C819 C840 ) \nC819_=_C841( C819 C841 ) C819_=_C842( C819 C842 ) C819_=_C1055( C819 C1055 ) C820_=_C821( C820 C821 ) C820_=_C822( C820 C822 ) C820_=_C823( C820 C823 ) \nC820_=_C824( C820 C824 ) C820_=_C825( C820 C825 ) C820_=_C826( C820 C826 ) C820_=_C827( C820 C827 ) C820_=_C828( C820 C828 ) C820_=_C829( C820 C829 ) \nC820_=_C830( C820 C830 ) C820_=_C831( C820 C831 ) C820_=_C832( C820 C832 ) C820_=_C833( C820 C833 ) C820_=_C834( C820 C834 ) C820_=_C835( C820 C835 ) \nC820_=_C836( C820 C836 ) C820_=_C837( C820 C837 ) C820_=_C838( C820 C838 ) C820_=_C839( C820 C839 ) C820_=_C840( C820 C840 ) C820_=_C841( C820 C841 ) \nC820_=_C842( C820 C842 ) C820_=_C1397( C820 C1397 ) C821_=_C822( C821 C822 ) C821_=_C823( C821 C823 ) C821_=_C824( C821 C824 ) C821_=_C825( C821 C825 ) \nC821_=_C826( C821 C826 ) C821_=_C827( C821 C827 ) C821_=_C828( C821 C828 ) C821_=_C829( C821 C829 ) C821_=_C830( C821 C830 ) C821_=_C831( C821 C831 ) \nC821_=_C832( C821 C832 ) C821_=_C833( C821 C833 ) C821_=_C834( C821 C834 ) C821_=_C835( C821 C835 ) C821_=_C836( C821 C836 ) C821_=_C837( C821 C837 ) \nC821_=_C838( C821 C838 ) C821_=_C839( C821 C839 ) C821_=_C840( C821 C840 ) C821_=_C841( C821 C841 ) C821_=_C842( C821 C842 ) C821_=_C1506( C821 C1506 ) \nC822_=_C823( C822 C823 ) C822_=_C824( C822 C824 ) C822_=_C825( C822 C825 ) C822_=_C826( C822 C826 ) C822_=_C827( C822 C827 ) C822_=_C828( C822 C828 ) \nC822_=_C829( C822 C829 ) C822_=_C830( C822 C830 ) C822_=_C831( C822 C831 ) C822_=_C832( C822 C832 ) C822_=_C833( C822 C833 ) C822_=_C834( C822 C834 ) \nC822_=_C835( C822 C835 ) C822_=_C836( C822 C836 ) C822_=_C837( C822 C837 ) C822_=_C838( C822 C838 ) C822_=_C839( C822 C839 ) C822_=_C840( C822 C840 ) \nC822_=_C841( C822 C841 ) C822_=_C842( C822 C842 ) C822_=_C1553( C822 C1553 ) C823_=_C824( C823 C824 ) C823_=_C825( C823 C825 ) C823_=_C826( C823 C826 ) \nC823_=_C827( C823 C827 ) C823_=_C828( C823 C828 ) C823_=_C829( C823 C829 ) C823_=_C830( C823 C830 ) C823_=_C831( C823 C831 ) C823_=_C832( C823 C832 ) \nC823_=_C833( C823 C833 ) C823_=_C834( C823 C834 ) C823_=_C835( C823 C835 ) C823_=_C836( C823 C836 ) C823_=_C837( C823 C837 ) C823_=_C838( C823 C838 ) \nC823_=_C839( C823 C839 ) C823_=_C840( C823 C840 ) C823_=_C841( C823 C841 ) C823_=_C842( C823 C842 ) C824_=_C825( C824 C825 ) C824_=_C826( C824 C826 ) \nC824_=_C827( C824 C827 ) C824_=_C828( C824 C828 ) C824_=_C829( C824 C829 ) C824_=_C830( C824 C830 ) C824_=_C831( C824 C831 ) C824_=_C832( C824 C832 ) \nC824_=_C833( C824 C833 ) C824_=_C834( C824 C834 ) C824_=_C835( C824 C835 ) C824_=_C836( C824 C836 ) C824_=_C837( C824 C837 ) C824_=_C838( C824 C838 ) \nC824_=_C839( C824 C839 ) C824_=_C840( C824 C840 ) C824_=_C841( C824 C841 ) C824_=_C842( C824 C842 ) C824_=_C2166( C824 C2166 ) C825_=_C826( C825 C826 ) \nC825_=_C827( C825 C827 ) C825_=_C828( C825 C828 ) C825_=_C829( C825 C829 ) C825_=_C830( C825 C830 ) C825_=_C831( C825 C831 ) C825_=_C832( C825 C832 ) \nC825_=_C833( C825 C833 ) C825_=_C834( C825 C834 ) C825_=_C835( C825 C835 ) C825_=_C836( C825 C836 ) C825_=_C837( C825 C837 ) C825_=_C838( C825 C838 ) \nC825_=_C839( C825 C839 ) C825_=_C840( C825 C840 ) C825_=_C841( C825 C841 ) C825_=_C842( C825 C842 ) C826_=_C827( C826 C827 ) C826_=_C828( C826 C828 ) \nC826_=_C829( C826 C829 ) C826_=_C830( C826 C830 ) C826_=_C831( C826 C831 ) C826_=_C832( C826 C832 ) C826_=_C833( C826 C833 ) C826_=_C834( C826 C834 ) \nC826_=_C835( C826 C835 ) C826_=_C836( C826 C836 ) C826_=_C837( C826 C837 ) C826_=_C838( C826 C838 ) C826_=_C839( C826 C839 ) C826_=_C840( C826 C840 ) \nC826_=_C841( C826 C841 ) C826_=_C842( C826 C842 ) C827_=_C828( C827 C828 ) C827_=_C829( C827 C829 ) C827_=_C830( C827 C830 ) C827_=_C831( C827 C831 ) \nC827_=_C832( C827 C832 ) C827_=_C833( C827 C833 ) C827_=_C834( C827 C834 ) C827_=_C835( C827 C835 ) C827_=_C836( C827 C836 ) C827_=_C837( C827 C837 ) \nC827_=_C838( C827 C838 ) C827_=_C839( C827 C839 ) C827_=_C840( C827 C840 ) C827_=_C841( C827 C841 ) C827_=_C842( C827 C842 ) C827_=_C2762( C827 C2762 ) \nC828_=_C829( C828 C829 ) C828_=_C830( C828 C830 ) C828_=_C831( C828 C831 ) C828_=_C832( C828 C832 ) C828_=_C833( C828 C833 ) C828_=_C834( C828 C834 ) \nC828_=_C835( C828 C835 ) C828_=_C836( C828 C836 ) C828_=_C837( C828 C837 ) C828_=_C838( C828 C838 ) C828_=_C839( C828 C839 ) C828_=_C840( C828 C840 ) \nC828_=_C841( C828 C841 ) C828_=_C842( C828 C842 ) C828_=_C851( C828 C851 ) C828_=_C1055( C828 C1055 ) C828_=_C1193( C828 C1193 ) C828_=_C1377( C828 C1377 ) \nC828_=_C1397( C828 C1397 ) C828_=_C1506( C828 C1506 ) C828_=_C1553( C828 C1553 ) C828_=_C1736( C828 C1736 ) C828_=_C2166( C828 C2166 ) C828_=_C2762( C828 C2762 ) \nC828_=_C2790( C828 C2790 ) C828_=_C2980( C828 C2980 ) C828_=_C3206( C828 C3206 ) C828_=_C3207( C828 C3207 ) C828_=_C3208( C828 C3208 ) C828_=_C3209( C828 C3209 ) \nC828_=_C3210( C828 C3210 ) C828_=_C3211( C828 C3211 ) C828_=_C3212( C828 C3212 ) C828_=_C3213( C828 C3213 ) C828_=_C3214( C828 C3214 ) C828_=_C3215( C828 C3215 ) \nC828_=_C3216( C828 C3216 ) C829_=_C830( C829 C830 ) C829_=_C831( C829 C831 ) C829_=_C832( C829 C832 ) C829_=_C833( C829 C833 ) C829_=_C834( C829 C834 ) \nC829_=_C835( C829 C835 ) C829_=_C836( C829 C836 ) C829_=_C837( C829 C837 ) C829_=_C838( C829 C838 ) C829_=_C839( C829 C839 ) C829_=_C840( C829 C840 ) \nC829_=_C841( C829 C841 ) C829_=_C842( C829 C842 ) C830_=_C831( C830 C831 ) C830_=_C832( C830 C832 ) C830_=_C833( C830 C833 ) C830_=_C834( C830 C834 ) \nC830_=_C835( C830 C835 ) C830_=_C836( C830 C836 ) C830_=_C837( C830 C837 ) C830_=_C838( C830 C838 ) C830_=_C839( C830 C839 ) C830_=_C840( C830 C840 ) \nC830_=_C841( C830 C841 ) C830_=_C842( C830 C842 ) C830_=_C3210( C830 C3210 ) C831_=_C832( C831 C832 ) C831_=_C833( C831 C833 ) C831_=_C834( C831 C834 ) \nC831_=_C835( C831 C835 ) C831_=_C836( C831 C836 ) C831_=_C837( C831 C837 ) C831_=_C838( C831 C838 ) C831_=_C839( C831 C839 ) C831_=_C840( C831 C840 ) \nC831_=_C841( C831 C841 ) C831_=_C842( C831 C842 ) C832_=_C833( C832 C833 ) C832_=_C834( C832 C834 ) C832_=_C835( C832 C835 ) C832_=_C836( C832 C836 ) \nC832_=_C837( C832 C837 ) C832_=_C838( C832 C838 ) C832_=_C839( C832 C839 ) C832_=_C840( C832 C840 ) C832_=_C841( C832 C841 ) C832_=_C842( C832 C842 ) \nC833_=_C834( C833 C834 ) C833_=_C835( C833 C835 ) C833_=_C836( C833 C836 ) C833_=_C837( C833 C837 ) C833_=_C838( C833 C838 ) C833_=_C839( C833 C839 ) \nC833_=_C840( C833 C840 ) C833_=_C841( C833 C841 ) C833_=_C842( C833 C842 ) C834_=_C835( C834 C835 ) C834_=_C836( C834 C836 ) C834_=_C837( C834 C837 ) \nC834_=_C838( C834 C838 ) C834_=_C839( C834 C839 ) C834_=_C840( C834 C840 ) C834_=_C841( C834 C841 ) C834_=_C842( C834 C842 ) C835_=_C836( C835 C836 ) \nC835_=_C837( C835 C837 ) C835_=_C838( C835 C838 ) C835_=_C839( C835 C839 ) C835_=_C840( C835 C840 ) C835_=_C841( C835 C841 ) C835_=_C842( C835 C842 ) \nC836_=_C837( C836 C837 ) C836_=_C838( C836 C838 ) C836_=_C839( C836 C839 ) C836_=_C840( C836 C840 ) C836_=_C841( C836 C841 ) C836_=_C842( C836 C842 ) \nC837_=_C838( C837 C838 ) C837_=_C839( C837 C839 ) C837_=_C840( C837 C840 ) C837_=_C841( C837 C841 ) C837_=_C842( C837 C842 ) C838_=_C839( C838 C839 ) \nC838_=_C840( C838 C840 ) C838_=_C841( C838 C841 ) C838_=_C842( C838 C842 ) C838_=_C3213( C838 C3213 ) C839_=_C840(</w:t>
      </w:r>
    </w:p>
    <w:p>
      <w:pPr>
        <w:pStyle w:val="PreformattedText"/>
        <w:bidi w:val="0"/>
        <w:spacing w:before="0" w:after="0"/>
        <w:jc w:val="left"/>
        <w:rPr/>
      </w:pPr>
      <w:r>
        <w:rPr/>
        <w:t xml:space="preserve"> </w:t>
      </w:r>
      <w:r>
        <w:rPr/>
        <w:t>C839 C840 ) C839_=_C841( C839 C841 ) \nC839_=_C842( C839 C842 ) C839_=_C3214( C839 C3214 ) C840_=_C841( C840 C841 ) C840_=_C842( C840 C842 ) C841_=_C842( C841 C842 ) C851_=_C1055( C851 C1055 ) \nC851_=_C1193( C851 C1193 ) C851_=_C1377( C851 C1377 ) C851_=_C1397( C851 C1397 ) C851_=_C1506( C851 C1506 ) C851_=_C1553( C851 C1553 ) C851_=_C1736( C851 C1736 ) \nC851_=_C2166( C851 C2166 ) C851_=_C2762( C851 C2762 ) C851_=_C2790( C851 C2790 ) C851_=_C2980( C851 C2980 ) C851_=_C3206( C851 C3206 ) C851_=_C3207( C851 C3207 ) \nC851_=_C3208( C851 C3208 ) C851_=_C3209( C851 C3209 ) C851_=_C3210( C851 C3210 ) C851_=_C3211( C851 C3211 ) C851_=_C3212( C851 C3212 ) C851_=_C3213( C851 C3213 ) \nC851_=_C3214( C851 C3214 ) C851_=_C3215( C851 C3215 ) C851_=_C3216( C851 C3216 ) C1055_=_C1193( C1055 C1193 ) C1055_=_C1377( C1055 C1377 ) C1055_=_C1397( C1055 C1397 ) \nC1055_=_C1506( C1055 C1506 ) C1055_=_C1553( C1055 C1553 ) C1055_=_C1736( C1055 C1736 ) C1055_=_C2166( C1055 C2166 ) C1055_=_C2762( C1055 C2762 ) C1055_=_C2790( C1055 C2790 ) \nC1055_=_C2980( C1055 C2980 ) C1055_=_C3206( C1055 C3206 ) C1055_=_C3207( C1055 C3207 ) C1055_=_C3208( C1055 C3208 ) C1055_=_C3209( C1055 C3209 ) C1055_=_C3210( C1055 C3210 ) \nC1055_=_C3211( C1055 C3211 ) C1055_=_C3212( C1055 C3212 ) C1055_=_C3213( C1055 C3213 ) C1055_=_C3214( C1055 C3214 ) C1055_=_C3215( C1055 C3215 ) C1055_=_C3216( C1055 C3216 ) \nC1193_=_C1377( C1193 C1377 ) C1193_=_C1397( C1193 C1397 ) C1193_=_C1506( C1193 C1506 ) C1193_=_C1553( C1193 C1553 ) C1193_=_C1736( C1193 C1736 ) C1193_=_C2166( C1193 C2166 ) \nC1193_=_C2762( C1193 C2762 ) C1193_=_C2790( C1193 C2790 ) C1193_=_C2980( C1193 C2980 ) C1193_=_C3206( C1193 C3206 ) C1193_=_C3207( C1193 C3207 ) C1193_=_C3208( C1193 C3208 ) \nC1193_=_C3209( C1193 C3209 ) C1193_=_C3210( C1193 C3210 ) C1193_=_C3211( C1193 C3211 ) C1193_=_C3212( C1193 C3212 ) C1193_=_C3213( C1193 C3213 ) C1193_=_C3214( C1193 C3214 ) \nC1193_=_C3215( C1193 C3215 ) C1193_=_C3216( C1193 C3216 ) C1377_=_C1397( C1377 C1397 ) C1377_=_C1506( C1377 C1506 ) C1377_=_C1553( C1377 C1553 ) C1377_=_C1736( C1377 C1736 ) \nC1377_=_C2166( C1377 C2166 ) C1377_=_C2762( C1377 C2762 ) C1377_=_C2790( C1377 C2790 ) C1377_=_C2980( C1377 C2980 ) C1377_=_C3206( C1377 C3206 ) C1377_=_C3207( C1377 C3207 ) \nC1377_=_C3208( C1377 C3208 ) C1377_=_C3209( C1377 C3209 ) C1377_=_C3210( C1377 C3210 ) C1377_=_C3211( C1377 C3211 ) C1377_=_C3212( C1377 C3212 ) C1377_=_C3213( C1377 C3213 ) \nC1377_=_C3214( C1377 C3214 ) C1377_=_C3215( C1377 C3215 ) C1377_=_C3216( C1377 C3216 ) C1397_=_C1506( C1397 C1506 ) C1397_=_C1553( C1397 C1553 ) C1397_=_C1736( C1397 C1736 ) \nC1397_=_C2166( C1397 C2166 ) C1397_=_C2762( C1397 C2762 ) C1397_=_C2790( C1397 C2790 ) C1397_=_C2980( C1397 C2980 ) C1397_=_C3206( C1397 C3206 ) C1397_=_C3207( C1397 C3207 ) \nC1397_=_C3208( C1397 C3208 ) C1397_=_C3209( C1397 C3209 ) C1397_=_C3210( C1397 C3210 ) C1397_=_C3211( C1397 C3211 ) C1397_=_C3212( C1397 C3212 ) C1397_=_C3213( C1397 C3213 ) \nC1397_=_C3214( C1397 C3214 ) C1397_=_C3215( C1397 C3215 ) C1397_=_C3216( C1397 C3216 ) C1506_=_C1553( C1506 C1553 ) C1506_=_C1736( C1506 C1736 ) C1506_=_C2166( C1506 C2166 ) \nC1506_=_C2762( C1506 C2762 ) C1506_=_C2790( C1506 C2790 ) C1506_=_C2980( C1506 C2980 ) C1506_=_C3206( C1506 C3206 ) C1506_=_C3207( C1506 C3207 ) C1506_=_C3208( C1506 C3208 ) \nC1506_=_C3209( C1506 C3209 ) C1506_=_C3210( C1506 C3210 ) C1506_=_C3211( C1506 C3211 ) C1506_=_C3212( C1506 C3212 ) C1506_=_C3213( C1506 C3213 ) C1506_=_C3214( C1506 C3214 ) \nC1506_=_C3215( C1506 C3215 ) C1506_=_C3216( C1506 C3216 ) C1553_=_C1736( C1553 C1736 ) C1553_=_C2166( C1553 C2166 ) C1553_=_C2762( C1553 C2762 ) C1553_=_C2790( C1553 C2790 ) \nC1553_=_C2980( C1553 C2980 ) C1553_=_C3206( C1553 C3206 ) C1553_=_C3207( C1553 C3207 ) C1553_=_C3208( C1553 C3208 ) C1553_=_C3209( C1553 C3209 ) C1553_=_C3210( C1553 C3210 ) \nC1553_=_C3211( C1553 C3211 ) C1553_=_C3212( C1553 C3212 ) C1553_=_C3213( C1553 C3213 ) C1553_=_C3214( C1553 C3214 ) C1553_=_C3215( C1553 C3215 ) C1553_=_C3216( C1553 C3216 ) \nC1736_=_C2166( C1736 C2166 ) C1736_=_C2762( C1736 C2762 ) C1736_=_C2790( C1736 C2790 ) C1736_=_C2980( C1736 C2980 ) C1736_=_C3206( C1736 C3206 ) C1736_=_C3207( C1736 C3207 ) \nC1736_=_C3208( C1736 C3208 ) C1736_=_C3209( C1736 C3209 ) C1736_=_C3210( C1736 C3210 ) C1736_=_C3211( C1736 C3211 ) C1736_=_C3212( C1736 C3212 ) C1736_=_C3213( C1736 C3213 ) \nC1736_=_C3214( C1736 C3214 ) C1736_=_C3215( C1736 C3215 ) C1736_=_C3216( C1736 C3216 ) C2166_=_C2762( C2166 C2762 ) C2166_=_C2790( C2166 C2790 ) C2166_=_C2980( C2166 C2980 ) \nC2166_=_C3206( C2166 C3206 ) C2166_=_C3207( C2166 C3207 ) C2166_=_C3208( C2166 C3208 ) C2166_=_C3209( C2166 C3209 ) C2166_=_C3210( C2166 C3210 ) C2166_=_C3211( C2166 C3211 ) \nC2166_=_C3212( C2166 C3212 ) C2166_=_C3213( C2166 C3213 ) C2166_=_C3214( C2166 C3214 ) C2166_=_C3215( C2166 C3215 ) C2166_=_C3216( C2166 C3216 ) C2762_=_C2790( C2762 C2790 ) \nC2762_=_C2980( C2762 C2980 ) C2762_=_C3206( C2762 C3206 ) C2762_=_C3207( C2762 C3207 ) C2762_=_C3208( C2762 C3208 ) C2762_=_C3209( C2762 C3209 ) C2762_=_C3210( C2762 C3210 ) \nC2762_=_C3211( C2762 C3211 ) C2762_=_C3212( C2762 C3212 ) C2762_=_C3213( C2762 C3213 ) C2762_=_C3214( C2762 C3214 ) C2762_=_C3215( C2762 C3215 ) C2762_=_C3216( C2762 C3216 ) \nC2790_=_C2980( C2790 C2980 ) C2790_=_C3206( C2790 C3206 ) C2790_=_C3207( C2790 C3207 ) C2790_=_C3208( C2790 C3208 ) C2790_=_C3209( C2790 C3209 ) C2790_=_C3210( C2790 C3210 ) \nC2790_=_C3211( C2790 C3211 ) C2790_=_C3212( C2790 C3212 ) C2790_=_C3213( C2790 C3213 ) C2790_=_C3214( C2790 C3214 ) C2790_=_C3215( C2790 C3215 ) C2790_=_C3216( C2790 C3216 ) \nC2980_=_C3206( C2980 C3206 ) C2980_=_C3207( C2980 C3207 ) C2980_=_C3208( C2980 C3208 ) C2980_=_C3209( C2980 C3209 ) C2980_=_C3210( C2980 C3210 ) C2980_=_C3211( C2980 C3211 ) \nC2980_=_C3212( C2980 C3212 ) C2980_=_C3213( C2980 C3213 ) C2980_=_C3214( C2980 C3214 ) C2980_=_C3215( C2980 C3215 ) C2980_=_C3216( C2980 C3216 ) C3206_=_C3207( C3206 C3207 ) \nC3206_=_C3208( C3206 C3208 ) C3206_=_C3209( C3206 C3209 ) C3206_=_C3210( C3206 C3210 ) C3206_=_C3211( C3206 C3211 ) C3206_=_C3212( C3206 C3212 ) C3206_=_C3213( C3206 C3213 ) \nC3206_=_C3214( C3206 C3214 ) C3206_=_C3215( C3206 C3215 ) C3206_=_C3216( C3206 C3216 ) C3207_=_C3208( C3207 C3208 ) C3207_=_C3209( C3207 C3209 ) C3207_=_C3210( C3207 C3210 ) \nC3207_=_C3211( C3207 C3211 ) C3207_=_C3212( C3207 C3212 ) C3207_=_C3213( C3207 C3213 ) C3207_=_C3214( C3207 C3214 ) C3207_=_C3215( C3207 C3215 ) C3207_=_C3216( C3207 C3216 ) \nC3208_=_C3209( C3208 C3209 ) C3208_=_C3210( C3208 C3210 ) C3208_=_C3211( C3208 C3211 ) C3208_=_C3212( C3208 C3212 ) C3208_=_C3213( C3208 C3213 ) C3208_=_C3214( C3208 C3214 ) \nC3208_=_C3215( C3208 C3215 ) C3208_=_C3216( C3208 C3216 ) C3209_=_C3210( C3209 C3210 ) C3209_=_C3211( C3209 C3211 ) C3209_=_C3212( C3209 C3212 ) C3209_=_C3213( C3209 C3213 ) \nC3209_=_C3214( C3209 C3214 ) C3209_=_C3215( C3209 C3215 ) C3209_=_C3216( C3209 C3216 ) C3210_=_C3211( C3210 C3211 ) C3210_=_C3212( C3210 C3212 ) C3210_=_C3213( C3210 C3213 ) \nC3210_=_C3214( C3210 C3214 ) C3210_=_C3215( C3210 C3215 ) C3210_=_C3216( C3210 C3216 ) C3211_=_C3212( C3211 C3212 ) C3211_=_C3213( C3211 C3213 ) C3211_=_C3214( C3211 C3214 ) \nC3211_=_C3215( C3211 C3215 ) C3211_=_C3216( C3211 C3216 ) C3212_=_C3213( C3212 C3213 ) C3212_=_C3214( C3212 C3214 ) C3212_=_C3215( C3212 C3215 ) C3212_=_C3216( C3212 C3216 ) \nC3213_=_C3214( C3213 C3214 ) C3213_=_C3215( C3213 C3215 ) C3213_=_C3216( C3213 C3216 ) C3214_=_C3215( C3214 C3215 ) C3214_=_C3216( C3214 C3216 ) C3215_=_C3216( C3215 C3216 ) "];302-&gt;337[label="50: C426 C631 C729 C818 C819 \nC820 C821 C822 C823 C824 C825 \nC826 C827 C829 C830 C831 C832 \nC833 C834 C835 C836 C837 C838 \nC839 C840 C841 C842 C851 C1055 \nC1193 C1377 C1397 C1506 C1553 C1736 \nC2166 C2762 C2790 C2980 C3206 C3207 \nC3208 C3209 C3210 C3211 C3212 C3213 \nC3214 C3215 C3216 \n609: C426_=_C729 ,C426_=_C851 ,C426_=_C1055 ,C426_=_C1193 ,C426_=_C1377 ,\nC426_=_C1397 ,C426_=_C1506 ,C426_=_C1553 ,C426_=_C1736 ,C426_=_C2166 ,C426_=_C2762 ,\nC426_=_C2790 ,C426_=_C2980 ,C426_=_C3206 ,C426_=_C3207 ,C426_=_C3208 ,C426_=_C3209 ,\nC426_=_C3210 ,C426_=_C3211 ,C426_=_C3212 ,C426_=_C3213 ,C426_=_C3214 ,C426_=_C3215 ,\nC426_=_C3216 ,C631_=_C818 ,C631_=_C819 ,C631_=_C820 ,C631_=_C821 ,C631_=_C822 ,\nC631_=_C823 ,C631_=_C824 ,C631_=_C825 ,C631_=_C826 ,C631_=_C827 ,C631_=_C829 ,\nC631_=_C830 ,C631_=_C831 ,C631_=_C832 ,C631_=_C833 ,C631_=_C834 ,C631_=_C835 ,\nC631_=_C836 ,C631_=_C837 ,C631_=_C838 ,C631_=_C839 ,C631_=_C840 ,C631_=_C841 ,\nC631_=_C842 ,C729_=_C851 ,C729_=_C1055 ,C729_=_C1193 ,C729_=_C1377 ,C729_=_C1397 ,\nC729_=_C1506 ,C729_=_C1553 ,C729_=_C1736 ,C729_=_C2166 ,C729_=_C2762 ,C729_=_C2790 ,\nC729_=_C2980 ,C729_=_C3206 ,C729_=_C3207 ,C729_=_C3208 ,C729_=_C3209 ,C729_=_C3210 ,\nC729_=_C3211 ,C729_=_C3212 ,C729_=_C3213 ,C729_=_C3214 ,C729_=_C3215 ,C729_=_C3216 ,\nC818_=_C819 ,C818_=_C820 ,C818_=_C821 ,C818_=_C822 ,C818_=_C823 ,C818_=_C824 ,\nC818_=_C825 ,C818_=_C826 ,C818_=_C827 ,C818_=_C829 ,C818_=_C830 ,C818_=_C831 ,\nC818_=_C832 ,C818_=_C833 ,C818_=_C834 ,C818_=_C835 ,C818_=_C836 ,C818_=_C837 ,\nC818_=_C838 ,C818_=_C839 ,C818_=_C840 ,C818_=_C841 ,C818_=_C842 ,C819_=_C820 ,\nC819_=_C821 ,C819_=_C822 ,C819_=_C823 ,C819_=_C824 ,C819_=_C825 ,C819_=_C826 ,\nC819_=_C827 ,C819_=_C829 ,C819_=_C830 ,C819_=_C831 ,C819_=_C832 ,C819_=_C833 ,\nC819_=_C834 ,C819_=_C835 ,C819_=_C836 ,C819_=_C837 ,C819_=_C838 ,C819_=_C839 ,\nC819_=_C840 ,C819_=_C841 ,C819_=_C842 ,C819_=_C1055 ,C820_=_C821 ,C820_=_C822 ,\nC820_=_C823 ,C820_=_C824 ,C820_=_C825 ,C820_=_C826 ,C820_=_C827 ,C820_=_C829 ,\nC820_=_C830 ,C820_=_C831 ,C820_=_C832 ,C820_=_C833 ,C820_=_C834 ,C820_=_C835 ,\nC820_=_C836 ,C820_=_C837 ,C820_=_C838 ,C820_=_C839 ,C820_=_C840 ,C820_=_C841 ,\nC820_=_C842 ,C820_=_C1397 ,C821_=_C822 ,C821_=_C823 ,C821_=_C824 ,C821_=_C825 ,\nC821_=_C826 ,C821_=_C827 ,C821_=_C829 ,C821_=_C830 ,C821_=_C831 ,C821_=_C832 ,\nC821_=_C833</w:t>
      </w:r>
    </w:p>
    <w:p>
      <w:pPr>
        <w:pStyle w:val="PreformattedText"/>
        <w:bidi w:val="0"/>
        <w:spacing w:before="0" w:after="0"/>
        <w:jc w:val="left"/>
        <w:rPr/>
      </w:pPr>
      <w:r>
        <w:rPr/>
        <w:t xml:space="preserve"> </w:t>
      </w:r>
      <w:r>
        <w:rPr/>
        <w:t>,C821_=_C834 ,C821_=_C835 ,C821_=_C836 ,C821_=_C837 ,C821_=_C838 ,\nC821_=_C839 ,C821_=_C840 ,C821_=_C841 ,C821_=_C842 ,C821_=_C1506 ,C822_=_C823 ,\nC822_=_C824 ,C822_=_C825 ,C822_=_C826 ,C822_=_C827 ,C822_=_C829 ,C822_=_C830 ,\nC822_=_C831 ,C822_=_C832 ,C822_=_C833 ,C822_=_C834 ,C822_=_C835 ,C822_=_C836 ,\nC822_=_C837 ,C822_=_C838 ,C822_=_C839 ,C822_=_C840 ,C822_=_C841 ,C822_=_C842 ,\nC822_=_C1553 ,C823_=_C824 ,C823_=_C825 ,C823_=_C826 ,C823_=_C827 ,C823_=_C829 ,\nC823_=_C830 ,C823_=_C831 ,C823_=_C832 ,C823_=_C833 ,C823_=_C834 ,C823_=_C835 ,\nC823_=_C836 ,C823_=_C837 ,C823_=_C838 ,C823_=_C839 ,C823_=_C840 ,C823_=_C841 ,\nC823_=_C842 ,C824_=_C825 ,C824_=_C826 ,C824_=_C827 ,C824_=_C829 ,C824_=_C830 ,\nC824_=_C831 ,C824_=_C832 ,C824_=_C833 ,C824_=_C834 ,C824_=_C835 ,C824_=_C836 ,\nC824_=_C837 ,C824_=_C838 ,C824_=_C839 ,C824_=_C840 ,C824_=_C841 ,C824_=_C842 ,\nC824_=_C2166 ,C825_=_C826 ,C825_=_C827 ,C825_=_C829 ,C825_=_C830 ,C825_=_C831 ,\nC825_=_C832 ,C825_=_C833 ,C825_=_C834 ,C825_=_C835 ,C825_=_C836 ,C825_=_C837 ,\nC825_=_C838 ,C825_=_C839 ,C825_=_C840 ,C825_=_C841 ,C825_=_C842 ,C826_=_C827 ,\nC826_=_C829 ,C826_=_C830 ,C826_=_C831 ,C826_=_C832 ,C826_=_C833 ,C826_=_C834 ,\nC826_=_C835 ,C826_=_C836 ,C826_=_C837 ,C826_=_C838 ,C826_=_C839 ,C826_=_C840 ,\nC826_=_C841 ,C826_=_C842 ,C827_=_C829 ,C827_=_C830 ,C827_=_C831 ,C827_=_C832 ,\nC827_=_C833 ,C827_=_C834 ,C827_=_C835 ,C827_=_C836 ,C827_=_C837 ,C827_=_C838 ,\nC827_=_C839 ,C827_=_C840 ,C827_=_C841 ,C827_=_C842 ,C827_=_C2762 ,C829_=_C830 ,\nC829_=_C831 ,C829_=_C832 ,C829_=_C833 ,C829_=_C834 ,C829_=_C835 ,C829_=_C836 ,\nC829_=_C837 ,C829_=_C838 ,C829_=_C839 ,C829_=_C840 ,C829_=_C841 ,C829_=_C842 ,\nC830_=_C831 ,C830_=_C832 ,C830_=_C833 ,C830_=_C834 ,C830_=_C835 ,C830_=_C836 ,\nC830_=_C837 ,C830_=_C838 ,C830_=_C839 ,C830_=_C840 ,C830_=_C841 ,C830_=_C842 ,\nC830_=_C3210 ,C831_=_C832 ,C831_=_C833 ,C831_=_C834 ,C831_=_C835 ,C831_=_C836 ,\nC831_=_C837 ,C831_=_C838 ,C831_=_C839 ,C831_=_C840 ,C831_=_C841 ,C831_=_C842 ,\nC832_=_C833 ,C832_=_C834 ,C832_=_C835 ,C832_=_C836 ,C832_=_C837 ,C832_=_C838 ,\nC832_=_C839 ,C832_=_C840 ,C832_=_C841 ,C832_=_C842 ,C833_=_C834 ,C833_=_C835 ,\nC833_=_C836 ,C833_=_C837 ,C833_=_C838 ,C833_=_C839 ,C833_=_C840 ,C833_=_C841 ,\nC833_=_C842 ,C834_=_C835 ,C834_=_C836 ,C834_=_C837 ,C834_=_C838 ,C834_=_C839 ,\nC834_=_C840 ,C834_=_C841 ,C834_=_C842 ,C835_=_C836 ,C835_=_C837 ,C835_=_C838 ,\nC835_=_C839 ,C835_=_C840 ,C835_=_C841 ,C835_=_C842 ,C836_=_C837 ,C836_=_C838 ,\nC836_=_C839 ,C836_=_C840 ,C836_=_C841 ,C836_=_C842 ,C837_=_C838 ,C837_=_C839 ,\nC837_=_C840 ,C837_=_C841 ,C837_=_C842 ,C838_=_C839 ,C838_=_C840 ,C838_=_C841 ,\nC838_=_C842 ,C838_=_C3213 ,C839_=_C840 ,C839_=_C841 ,C839_=_C842 ,C839_=_C3214 ,\nC840_=_C841 ,C840_=_C842 ,C841_=_C842 ,C851_=_C1055 ,C851_=_C1193 ,C851_=_C1377 ,\nC851_=_C1397 ,C851_=_C1506 ,C851_=_C1553 ,C851_=_C1736 ,C851_=_C2166 ,C851_=_C2762 ,\nC851_=_C2790 ,C851_=_C2980 ,C851_=_C3206 ,C851_=_C3207 ,C851_=_C3208 ,C851_=_C3209 ,\nC851_=_C3210 ,C851_=_C3211 ,C851_=_C3212 ,C851_=_C3213 ,C851_=_C3214 ,C851_=_C3215 ,\nC851_=_C3216 ,C1055_=_C1193 ,C1055_=_C1377 ,C1055_=_C1397 ,C1055_=_C1506 ,C1055_=_C1553 ,\nC1055_=_C1736 ,C1055_=_C2166 ,C1055_=_C2762 ,C1055_=_C2790 ,C1055_=_C2980 ,C1055_=_C3206 ,\nC1055_=_C3207 ,C1055_=_C3208 ,C1055_=_C3209 ,C1055_=_C3210 ,C1055_=_C3211 ,C1055_=_C3212 ,\nC1055_=_C3213 ,C1055_=_C3214 ,C1055_=_C3215 ,C1055_=_C3216 ,C1193_=_C1377 ,C1193_=_C1397 ,\nC1193_=_C1506 ,C1193_=_C1553 ,C1193_=_C1736 ,C1193_=_C2166 ,C1193_=_C2762 ,C1193_=_C2790 ,\nC1193_=_C2980 ,C1193_=_C3206 ,C1193_=_C3207 ,C1193_=_C3208 ,C1193_=_C3209 ,C1193_=_C3210 ,\nC1193_=_C3211 ,C1193_=_C3212 ,C1193_=_C3213 ,C1193_=_C3214 ,C1193_=_C3215 ,C1193_=_C3216 ,\nC1377_=_C1397 ,C1377_=_C1506 ,C1377_=_C1553 ,C1377_=_C1736 ,C1377_=_C2166 ,C1377_=_C2762 ,\nC1377_=_C2790 ,C1377_=_C2980 ,C1377_=_C3206 ,C1377_=_C3207 ,C1377_=_C3208 ,C1377_=_C3209 ,\nC1377_=_C3210 ,C1377_=_C3211 ,C1377_=_C3212 ,C1377_=_C3213 ,C1377_=_C3214 ,C1377_=_C3215 ,\nC1377_=_C3216 ,C1397_=_C1506 ,C1397_=_C1553 ,C1397_=_C1736 ,C1397_=_C2166 ,C1397_=_C2762 ,\nC1397_=_C2790 ,C1397_=_C2980 ,C1397_=_C3206 ,C1397_=_C3207 ,C1397_=_C3208 ,C1397_=_C3209 ,\nC1397_=_C3210 ,C1397_=_C3211 ,C1397_=_C3212 ,C1397_=_C3213 ,C1397_=_C3214 ,C1397_=_C3215 ,\nC1397_=_C3216 ,C1506_=_C1553 ,C1506_=_C1736 ,C1506_=_C2166 ,C1506_=_C2762 ,C1506_=_C2790 ,\nC1506_=_C2980 ,C1506_=_C3206 ,C1506_=_C3207 ,C1506_=_C3208 ,C1506_=_C3209 ,C1506_=_C3210 ,\nC1506_=_C3211 ,C1506_=_C3212 ,C1506_=_C3213 ,C1506_=_C3214 ,C1506_=_C3215 ,C1506_=_C3216 ,\nC1553_=_C1736 ,C1553_=_C2166 ,C1553_=_C2762 ,C1553_=_C2790 ,C1553_=_C2980 ,C1553_=_C3206 ,\nC1553_=_C3207 ,C1553_=_C3208 ,C1553_=_C3209 ,C1553_=_C3210 ,C1553_=_C3211 ,C1553_=_C3212 ,\nC1553_=_C3213 ,C1553_=_C3214 ,C1553_=_C3215 ,C1553_=_C3216 ,C1736_=_C2166 ,C1736_=_C2762 ,\nC1736_=_C2790 ,C1736_=_C2980 ,C1736_=_C3206 ,C1736_=_C3207 ,C1736_=_C3208 ,C1736_=_C3209 ,\nC1736_=_C3210 ,C1736_=_C3211 ,C1736_=_C3212 ,C1736_=_C3213 ,C1736_=_C3214 ,C1736_=_C3215 ,\nC1736_=_C3216 ,C2166_=_C2762 ,C2166_=_C2790 ,C2166_=_C2980 ,C2166_=_C3206 ,C2166_=_C3207 ,\nC2166_=_C3208 ,C2166_=_C3209 ,C2166_=_C3210 ,C2166_=_C3211 ,C2166_=_C3212 ,C2166_=_C3213 ,\nC2166_=_C3214 ,C2166_=_C3215 ,C2166_=_C3216 ,C2762_=_C2790 ,C2762_=_C2980 ,C2762_=_C3206 ,\nC2762_=_C3207 ,C2762_=_C3208 ,C2762_=_C3209 ,C2762_=_C3210 ,C2762_=_C3211 ,C2762_=_C3212 ,\nC2762_=_C3213 ,C2762_=_C3214 ,C2762_=_C3215 ,C2762_=_C3216 ,C2790_=_C2980 ,C2790_=_C3206 ,\nC2790_=_C3207 ,C2790_=_C3208 ,C2790_=_C3209 ,C2790_=_C3210 ,C2790_=_C3211 ,C2790_=_C3212 ,\nC2790_=_C3213 ,C2790_=_C3214 ,C2790_=_C3215 ,C2790_=_C3216 ,C2980_=_C3206 ,C2980_=_C3207 ,\nC2980_=_C3208 ,C2980_=_C3209 ,C2980_=_C3210 ,C2980_=_C3211 ,C2980_=_C3212 ,C2980_=_C3213 ,\nC2980_=_C3214 ,C2980_=_C3215 ,C2980_=_C3216 ,C3206_=_C3207 ,C3206_=_C3208 ,C3206_=_C3209 ,\nC3206_=_C3210 ,C3206_=_C3211 ,C3206_=_C3212 ,C3206_=_C3213 ,C3206_=_C3214 ,C3206_=_C3215 ,\nC3206_=_C3216 ,C3207_=_C3208 ,C3207_=_C3209 ,C3207_=_C3210 ,C3207_=_C3211 ,C3207_=_C3212 ,\nC3207_=_C3213 ,C3207_=_C3214 ,C3207_=_C3215 ,C3207_=_C3216 ,C3208_=_C3209 ,C3208_=_C3210 ,\nC3208_=_C3211 ,C3208_=_C3212 ,C3208_=_C3213 ,C3208_=_C3214 ,C3208_=_C3215 ,C3208_=_C3216 ,\nC3209_=_C3210 ,C3209_=_C3211 ,C3209_=_C3212 ,C3209_=_C3213 ,C3209_=_C3214 ,C3209_=_C3215 ,\nC3209_=_C3216 ,C3210_=_C3211 ,C3210_=_C3212 ,C3210_=_C3213 ,C3210_=_C3214 ,C3210_=_C3215 ,\nC3210_=_C3216 ,C3211_=_C3212 ,C3211_=_C3213 ,C3211_=_C3214 ,C3211_=_C3215 ,C3211_=_C3216 ,\nC3212_=_C3213 ,C3212_=_C3214 ,C3212_=_C3215 ,C3212_=_C3216 ,C3213_=_C3214 ,C3213_=_C3215 ,\nC3213_=_C3216 ,C3214_=_C3215 ,C3214_=_C3216 ,C3215_=_C3216 ,"];338[shape=box, label="id:338 level: 8\n55: C367 C377 C448 C461 C552 \nC824 C1046 C1084 C1392 C1417 C1429 \nC1512 C1549 C1582 C1748 C1802 C1812 \nC1914 C1924 C2161 C2162 C2163 C2164 \nC2165 C2166 C2167 C2168 C2169 C2170 \nC2171 C2172 C2173 C2174 C2175 C2176 \nC2177 C2178 C2334 C2550 C2672 C2799 \nC2944 C3011 C3212 C3444 C3490 C3531 \nC3618 C3641 C3672 C3686 C3746 C3747 \nC3748 C3749 \n766: C367_=_C377( C367 C377 ) C367_=_C448( C367 C448 ) C367_=_C552( C367 C552 ) C367_=_C824( C367 C824 ) C367_=_C1046( C367 C1046 ) \nC367_=_C1392( C367 C1392 ) C367_=_C1417( C367 C1417 ) C367_=_C1549( C367 C1549 ) C367_=_C1802( C367 C1802 ) C367_=_C1914( C367 C1914 ) C367_=_C2161( C367 C2161 ) \nC367_=_C2162( C367 C2162 ) C367_=_C2163( C367 C2163 ) C367_=_C2164( C367 C2164 ) C367_=_C2165( C367 C2165 ) C367_=_C2166( C367 C2166 ) C367_=_C2167( C367 C2167 ) \nC367_=_C2168( C367 C2168 ) C367_=_C2169( C367 C2169 ) C367_=_C2170( C367 C2170 ) C367_=_C2171( C367 C2171 ) C367_=_C2172( C367 C2172 ) C367_=_C2173( C367 C2173 ) \nC367_=_C2174( C367 C2174 ) C367_=_C2175( C367 C2175 ) C367_=_C2176( C367 C2176 ) C367_=_C2177( C367 C2177 ) C367_=_C2178( C367 C2178 ) C377_=_C461( C377 C461 ) \nC377_=_C1084( C377 C1084 ) C377_=_C1429( C377 C1429 ) C377_=_C1512( C377 C1512 ) C377_=_C1582( C377 C1582 ) C377_=_C1748( C377 C1748 ) C377_=_C1812( C377 C1812 ) \nC377_=_C1924( C377 C1924 ) C377_=_C2173( C377 C2173 ) C377_=_C2334( C377 C2334 ) C377_=_C2550( C377 C2550 ) C377_=_C2672( C377 C2672 ) C377_=_C2799( C377 C2799 ) \nC377_=_C2944( C377 C2944 ) C377_=_C3011( C377 C3011 ) C377_=_C3212( C377 C3212 ) C377_=_C3444( C377 C3444 ) C377_=_C3490( C377 C3490 ) C377_=_C3531( C377 C3531 ) \nC377_=_C3618( C377 C3618 ) C377_=_C3641( C377 C3641 ) C377_=_C3672( C377 C3672 ) C377_=_C3686( C377 C3686 ) C377_=_C3746( C377 C3746 ) C377_=_C3747( C377 C3747 ) \nC377_=_C3748( C377 C3748 ) C377_=_C3749( C377 C3749 ) C448_=_C461( C448 C461 ) C448_=_C552( C448 C552 ) C448_=_C824( C448 C824 ) C448_=_C1046( C448 C1046 ) \nC448_=_C1392( C448 C1392 ) C448_=_C1417( C448 C1417 ) C448_=_C1549( C448 C1549 ) C448_=_C1802( C448 C1802 ) C448_=_C1914( C448 C1914 ) C448_=_C2161( C448 C2161 ) \nC448_=_C2162( C448 C2162 ) C448_=_C2163( C448 C2163 ) C448_=_C2164( C448 C2164 ) C448_=_C2165( C448 C2165 ) C448_=_C2166( C448 C2166 ) C448_=_C2167( C448 C2167 ) \nC448_=_C2168( C448 C2168 ) C448_=_C2169( C448 C2169 ) C448_=_C2170( C448 C2170 ) C448_=_C2171( C448 C2171 ) C448_=_C2172( C448 C2172 ) C448_=_C2173( C448 C2173 ) \nC448_=_C2174( C448 C2174 ) C448_=_C2175( C448 C2175 ) C448_=_C2176( C448 C2176 ) C448_=_C2177( C448 C2177 ) C448_=_C2178( C448 C2178 ) C461_=_C1084( C461 C1084 ) \nC461_=_C1429( C461 C1429 ) C461_=_C1512( C461 C1512 ) C461_=_C1582( C461 C1582 ) C461_=_C1748( C461 C1748 ) C461_=_C1812( C461 C1812 ) C461_=_C1924( C461 C1924 ) \nC461_=_C2173( C461 C2173 ) C461_=_C2334( C461 C2334 ) C461_=_C2550( C461 C2550 ) C461_=_C2672( C461 C2672 ) C461_=_C2799( C461 C2799 ) C461_=_C2944( C461 C2944 ) \nC461_=_C3011( C461 C3011 ) C461_=_C3212( C461 C3212 ) C461_=_C3444( C461 C3444 ) C461_=_C3490( C461 C3490 ) C461_=_C3531( C461 C3531 ) C461_=_C3618( C461 C3618 ) \nC461_=_C3641( C461 C3641 ) C461_=_C3672( C461 C3672 ) C461_=_C3686( C461 C3686 ) C461_=_C3746( C461 C3746 ) C461_=_C3747( C461 C3747 ) C461_=_C3748(</w:t>
      </w:r>
    </w:p>
    <w:p>
      <w:pPr>
        <w:pStyle w:val="PreformattedText"/>
        <w:bidi w:val="0"/>
        <w:spacing w:before="0" w:after="0"/>
        <w:jc w:val="left"/>
        <w:rPr/>
      </w:pPr>
      <w:r>
        <w:rPr/>
        <w:t xml:space="preserve"> </w:t>
      </w:r>
      <w:r>
        <w:rPr/>
        <w:t>C461 C3748 ) \nC461_=_C3749( C461 C3749 ) C552_=_C824( C552 C824 ) C552_=_C1046( C552 C1046 ) C552_=_C1392( C552 C1392 ) C552_=_C1417( C552 C1417 ) C552_=_C1549( C552 C1549 ) \nC552_=_C1802( C552 C1802 ) C552_=_C1914( C552 C1914 ) C552_=_C2161( C552 C2161 ) C552_=_C2162( C552 C2162 ) C552_=_C2163( C552 C2163 ) C552_=_C2164( C552 C2164 ) \nC552_=_C2165( C552 C2165 ) C552_=_C2166( C552 C2166 ) C552_=_C2167( C552 C2167 ) C552_=_C2168( C552 C2168 ) C552_=_C2169( C552 C2169 ) C552_=_C2170( C552 C2170 ) \nC552_=_C2171( C552 C2171 ) C552_=_C2172( C552 C2172 ) C552_=_C2173( C552 C2173 ) C552_=_C2174( C552 C2174 ) C552_=_C2175( C552 C2175 ) C552_=_C2176( C552 C2176 ) \nC552_=_C2177( C552 C2177 ) C552_=_C2178( C552 C2178 ) C824_=_C1046( C824 C1046 ) C824_=_C1392( C824 C1392 ) C824_=_C1417( C824 C1417 ) C824_=_C1549( C824 C1549 ) \nC824_=_C1802( C824 C1802 ) C824_=_C1914( C824 C1914 ) C824_=_C2161( C824 C2161 ) C824_=_C2162( C824 C2162 ) C824_=_C2163( C824 C2163 ) C824_=_C2164( C824 C2164 ) \nC824_=_C2165( C824 C2165 ) C824_=_C2166( C824 C2166 ) C824_=_C2167( C824 C2167 ) C824_=_C2168( C824 C2168 ) C824_=_C2169( C824 C2169 ) C824_=_C2170( C824 C2170 ) \nC824_=_C2171( C824 C2171 ) C824_=_C2172( C824 C2172 ) C824_=_C2173( C824 C2173 ) C824_=_C2174( C824 C2174 ) C824_=_C2175( C824 C2175 ) C824_=_C2176( C824 C2176 ) \nC824_=_C2177( C824 C2177 ) C824_=_C2178( C824 C2178 ) C1046_=_C1392( C1046 C1392 ) C1046_=_C1417( C1046 C1417 ) C1046_=_C1549( C1046 C1549 ) C1046_=_C1802( C1046 C1802 ) \nC1046_=_C1914( C1046 C1914 ) C1046_=_C2161( C1046 C2161 ) C1046_=_C2162( C1046 C2162 ) C1046_=_C2163( C1046 C2163 ) C1046_=_C2164( C1046 C2164 ) C1046_=_C2165( C1046 C2165 ) \nC1046_=_C2166( C1046 C2166 ) C1046_=_C2167( C1046 C2167 ) C1046_=_C2168( C1046 C2168 ) C1046_=_C2169( C1046 C2169 ) C1046_=_C2170( C1046 C2170 ) C1046_=_C2171( C1046 C2171 ) \nC1046_=_C2172( C1046 C2172 ) C1046_=_C2173( C1046 C2173 ) C1046_=_C2174( C1046 C2174 ) C1046_=_C2175( C1046 C2175 ) C1046_=_C2176( C1046 C2176 ) C1046_=_C2177( C1046 C2177 ) \nC1046_=_C2178( C1046 C2178 ) C1084_=_C1429( C1084 C1429 ) C1084_=_C1512( C1084 C1512 ) C1084_=_C1582( C1084 C1582 ) C1084_=_C1748( C1084 C1748 ) C1084_=_C1812( C1084 C1812 ) \nC1084_=_C1924( C1084 C1924 ) C1084_=_C2173( C1084 C2173 ) C1084_=_C2334( C1084 C2334 ) C1084_=_C2550( C1084 C2550 ) C1084_=_C2672( C1084 C2672 ) C1084_=_C2799( C1084 C2799 ) \nC1084_=_C2944( C1084 C2944 ) C1084_=_C3011( C1084 C3011 ) C1084_=_C3212( C1084 C3212 ) C1084_=_C3444( C1084 C3444 ) C1084_=_C3490( C1084 C3490 ) C1084_=_C3531( C1084 C3531 ) \nC1084_=_C3618( C1084 C3618 ) C1084_=_C3641( C1084 C3641 ) C1084_=_C3672( C1084 C3672 ) C1084_=_C3686( C1084 C3686 ) C1084_=_C3746( C1084 C3746 ) C1084_=_C3747( C1084 C3747 ) \nC1084_=_C3748( C1084 C3748 ) C1084_=_C3749( C1084 C3749 ) C1392_=_C1417( C1392 C1417 ) C1392_=_C1549( C1392 C1549 ) C1392_=_C1802( C1392 C1802 ) C1392_=_C1914( C1392 C1914 ) \nC1392_=_C2161( C1392 C2161 ) C1392_=_C2162( C1392 C2162 ) C1392_=_C2163( C1392 C2163 ) C1392_=_C2164( C1392 C2164 ) C1392_=_C2165( C1392 C2165 ) C1392_=_C2166( C1392 C2166 ) \nC1392_=_C2167( C1392 C2167 ) C1392_=_C2168( C1392 C2168 ) C1392_=_C2169( C1392 C2169 ) C1392_=_C2170( C1392 C2170 ) C1392_=_C2171( C1392 C2171 ) C1392_=_C2172( C1392 C2172 ) \nC1392_=_C2173( C1392 C2173 ) C1392_=_C2174( C1392 C2174 ) C1392_=_C2175( C1392 C2175 ) C1392_=_C2176( C1392 C2176 ) C1392_=_C2177( C1392 C2177 ) C1392_=_C2178( C1392 C2178 ) \nC1417_=_C1429( C1417 C1429 ) C1417_=_C1549( C1417 C1549 ) C1417_=_C1802( C1417 C1802 ) C1417_=_C1914( C1417 C1914 ) C1417_=_C2161( C1417 C2161 ) C1417_=_C2162( C1417 C2162 ) \nC1417_=_C2163( C1417 C2163 ) C1417_=_C2164( C1417 C2164 ) C1417_=_C2165( C1417 C2165 ) C1417_=_C2166( C1417 C2166 ) C1417_=_C2167( C1417 C2167 ) C1417_=_C2168( C1417 C2168 ) \nC1417_=_C2169( C1417 C2169 ) C1417_=_C2170( C1417 C2170 ) C1417_=_C2171( C1417 C2171 ) C1417_=_C2172( C1417 C2172 ) C1417_=_C2173( C1417 C2173 ) C1417_=_C2174( C1417 C2174 ) \nC1417_=_C2175( C1417 C2175 ) C1417_=_C2176( C1417 C2176 ) C1417_=_C2177( C1417 C2177 ) C1417_=_C2178( C1417 C2178 ) C1429_=_C1512( C1429 C1512 ) C1429_=_C1582( C1429 C1582 ) \nC1429_=_C1748( C1429 C1748 ) C1429_=_C1812( C1429 C1812 ) C1429_=_C1924( C1429 C1924 ) C1429_=_C2173( C1429 C2173 ) C1429_=_C2334( C1429 C2334 ) C1429_=_C2550( C1429 C2550 ) \nC1429_=_C2672( C1429 C2672 ) C1429_=_C2799( C1429 C2799 ) C1429_=_C2944( C1429 C2944 ) C1429_=_C3011( C1429 C3011 ) C1429_=_C3212( C1429 C3212 ) C1429_=_C3444( C1429 C3444 ) \nC1429_=_C3490( C1429 C3490 ) C1429_=_C3531( C1429 C3531 ) C1429_=_C3618( C1429 C3618 ) C1429_=_C3641( C1429 C3641 ) C1429_=_C3672( C1429 C3672 ) C1429_=_C3686( C1429 C3686 ) \nC1429_=_C3746( C1429 C3746 ) C1429_=_C3747( C1429 C3747 ) C1429_=_C3748( C1429 C3748 ) C1429_=_C3749( C1429 C3749 ) C1512_=_C1582( C1512 C1582 ) C1512_=_C1748( C1512 C1748 ) \nC1512_=_C1812( C1512 C1812 ) C1512_=_C1924( C1512 C1924 ) C1512_=_C2173( C1512 C2173 ) C1512_=_C2334( C1512 C2334 ) C1512_=_C2550( C1512 C2550 ) C1512_=_C2672( C1512 C2672 ) \nC1512_=_C2799( C1512 C2799 ) C1512_=_C2944( C1512 C2944 ) C1512_=_C3011( C1512 C3011 ) C1512_=_C3212( C1512 C3212 ) C1512_=_C3444( C1512 C3444 ) C1512_=_C3490( C1512 C3490 ) \nC1512_=_C3531( C1512 C3531 ) C1512_=_C3618( C1512 C3618 ) C1512_=_C3641( C1512 C3641 ) C1512_=_C3672( C1512 C3672 ) C1512_=_C3686( C1512 C3686 ) C1512_=_C3746( C1512 C3746 ) \nC1512_=_C3747( C1512 C3747 ) C1512_=_C3748( C1512 C3748 ) C1512_=_C3749( C1512 C3749 ) C1549_=_C1802( C1549 C1802 ) C1549_=_C1914( C1549 C1914 ) C1549_=_C2161( C1549 C2161 ) \nC1549_=_C2162( C1549 C2162 ) C1549_=_C2163( C1549 C2163 ) C1549_=_C2164( C1549 C2164 ) C1549_=_C2165( C1549 C2165 ) C1549_=_C2166( C1549 C2166 ) C1549_=_C2167( C1549 C2167 ) \nC1549_=_C2168( C1549 C2168 ) C1549_=_C2169( C1549 C2169 ) C1549_=_C2170( C1549 C2170 ) C1549_=_C2171( C1549 C2171 ) C1549_=_C2172( C1549 C2172 ) C1549_=_C2173( C1549 C2173 ) \nC1549_=_C2174( C1549 C2174 ) C1549_=_C2175( C1549 C2175 ) C1549_=_C2176( C1549 C2176 ) C1549_=_C2177( C1549 C2177 ) C1549_=_C2178( C1549 C2178 ) C1582_=_C1748( C1582 C1748 ) \nC1582_=_C1812( C1582 C1812 ) C1582_=_C1924( C1582 C1924 ) C1582_=_C2173( C1582 C2173 ) C1582_=_C2334( C1582 C2334 ) C1582_=_C2550( C1582 C2550 ) C1582_=_C2672( C1582 C2672 ) \nC1582_=_C2799( C1582 C2799 ) C1582_=_C2944( C1582 C2944 ) C1582_=_C3011( C1582 C3011 ) C1582_=_C3212( C1582 C3212 ) C1582_=_C3444( C1582 C3444 ) C1582_=_C3490( C1582 C3490 ) \nC1582_=_C3531( C1582 C3531 ) C1582_=_C3618( C1582 C3618 ) C1582_=_C3641( C1582 C3641 ) C1582_=_C3672( C1582 C3672 ) C1582_=_C3686( C1582 C3686 ) C1582_=_C3746( C1582 C3746 ) \nC1582_=_C3747( C1582 C3747 ) C1582_=_C3748( C1582 C3748 ) C1582_=_C3749( C1582 C3749 ) C1748_=_C1812( C1748 C1812 ) C1748_=_C1924( C1748 C1924 ) C1748_=_C2173( C1748 C2173 ) \nC1748_=_C2334( C1748 C2334 ) C1748_=_C2550( C1748 C2550 ) C1748_=_C2672( C1748 C2672 ) C1748_=_C2799( C1748 C2799 ) C1748_=_C2944( C1748 C2944 ) C1748_=_C3011( C1748 C3011 ) \nC1748_=_C3212( C1748 C3212 ) C1748_=_C3444( C1748 C3444 ) C1748_=_C3490( C1748 C3490 ) C1748_=_C3531( C1748 C3531 ) C1748_=_C3618( C1748 C3618 ) C1748_=_C3641( C1748 C3641 ) \nC1748_=_C3672( C1748 C3672 ) C1748_=_C3686( C1748 C3686 ) C1748_=_C3746( C1748 C3746 ) C1748_=_C3747( C1748 C3747 ) C1748_=_C3748( C1748 C3748 ) C1748_=_C3749( C1748 C3749 ) \nC1802_=_C1812( C1802 C1812 ) C1802_=_C1914( C1802 C1914 ) C1802_=_C2161( C1802 C2161 ) C1802_=_C2162( C1802 C2162 ) C1802_=_C2163( C1802 C2163 ) C1802_=_C2164( C1802 C2164 ) \nC1802_=_C2165( C1802 C2165 ) C1802_=_C2166( C1802 C2166 ) C1802_=_C2167( C1802 C2167 ) C1802_=_C2168( C1802 C2168 ) C1802_=_C2169( C1802 C2169 ) C1802_=_C2170( C1802 C2170 ) \nC1802_=_C2171( C1802 C2171 ) C1802_=_C2172( C1802 C2172 ) C1802_=_C2173( C1802 C2173 ) C1802_=_C2174( C1802 C2174 ) C1802_=_C2175( C1802 C2175 ) C1802_=_C2176( C1802 C2176 ) \nC1802_=_C2177( C1802 C2177 ) C1802_=_C2178( C1802 C2178 ) C1812_=_C1924( C1812 C1924 ) C1812_=_C2173( C1812 C2173 ) C1812_=_C2334( C1812 C2334 ) C1812_=_C2550( C1812 C2550 ) \nC1812_=_C2672( C1812 C2672 ) C1812_=_C2799( C1812 C2799 ) C1812_=_C2944( C1812 C2944 ) C1812_=_C3011( C1812 C3011 ) C1812_=_C3212( C1812 C3212 ) C1812_=_C3444( C1812 C3444 ) \nC1812_=_C3490( C1812 C3490 ) C1812_=_C3531( C1812 C3531 ) C1812_=_C3618( C1812 C3618 ) C1812_=_C3641( C1812 C3641 ) C1812_=_C3672( C1812 C3672 ) C1812_=_C3686( C1812 C3686 ) \nC1812_=_C3746( C1812 C3746 ) C1812_=_C3747( C1812 C3747 ) C1812_=_C3748( C1812 C3748 ) C1812_=_C3749( C1812 C3749 ) C1914_=_C1924( C1914 C1924 ) C1914_=_C2161( C1914 C2161 ) \nC1914_=_C2162( C1914 C2162 ) C1914_=_C2163( C1914 C2163 ) C1914_=_C2164( C1914 C2164 ) C1914_=_C2165( C1914 C2165 ) C1914_=_C2166( C1914 C2166 ) C1914_=_C2167( C1914 C2167 ) \nC1914_=_C2168( C1914 C2168 ) C1914_=_C2169( C1914 C2169 ) C1914_=_C2170( C1914 C2170 ) C1914_=_C2171( C1914 C2171 ) C1914_=_C2172( C1914 C2172 ) C1914_=_C2173( C1914 C2173 ) \nC1914_=_C2174( C1914 C2174 ) C1914_=_C2175( C1914 C2175 ) C1914_=_C2176( C1914 C2176 ) C1914_=_C2177( C1914 C2177 ) C1914_=_C2178( C1914 C2178 ) C1924_=_C2173( C1924 C2173 ) \nC1924_=_C2334( C1924 C2334 ) C1924_=_C2550( C1924 C2550 ) C1924_=_C2672( C1924 C2672 ) C1924_=_C2799( C1924 C2799 ) C1924_=_C2944( C1924 C2944 ) C1924_=_C3011( C1924 C3011 ) \nC1924_=_C3212( C1924 C3212 ) C1924_=_C3444( C1924 C3444 ) C1924_=_C3490( C1924 C3490 ) C1924_=_C3531( C1924 C3531 ) C1924_=_C3618( C1924 C3618 ) C1924_=_C3641( C1924 C3641 ) \nC1924_=_C3672( C1924 C3672 ) C1924_=_C3686( C1924 C3686 ) C1924_=_C3746( C1924 C3746 ) C1924_=_C3747( C1924 C3747 ) C1924_=_C3748( C1924 C3748 ) C1924_=_C3749( C1924 C3749 ) \nC2161_=_C2162( C2161 C2162 ) C2161_=_C2163( C2161 C2163 ) C2161_=_C2164( C2161 C2164 ) C2161_=_C2165( C2161 C2165 ) C2161_=_C2166( C2161 C2166 ) C2161_=_C2167( C2161 C2167 ) \nC2161_=_C2168( C2161 C2168 ) C2161_=_C2169( C2161 C2169 ) C2161_=_C2170( C2161 C2170 ) C2161_=_C2171( C2161 C2171 ) C2161_=_C2172(</w:t>
      </w:r>
    </w:p>
    <w:p>
      <w:pPr>
        <w:pStyle w:val="PreformattedText"/>
        <w:bidi w:val="0"/>
        <w:spacing w:before="0" w:after="0"/>
        <w:jc w:val="left"/>
        <w:rPr/>
      </w:pPr>
      <w:r>
        <w:rPr/>
        <w:t xml:space="preserve"> </w:t>
      </w:r>
      <w:r>
        <w:rPr/>
        <w:t>C2161 C2172 ) C2161_=_C2173( C2161 C2173 ) \nC2161_=_C2174( C2161 C2174 ) C2161_=_C2175( C2161 C2175 ) C2161_=_C2176( C2161 C2176 ) C2161_=_C2177( C2161 C2177 ) C2161_=_C2178( C2161 C2178 ) C2162_=_C2163( C2162 C2163 ) \nC2162_=_C2164( C2162 C2164 ) C2162_=_C2165( C2162 C2165 ) C2162_=_C2166( C2162 C2166 ) C2162_=_C2167( C2162 C2167 ) C2162_=_C2168( C2162 C2168 ) C2162_=_C2169( C2162 C2169 ) \nC2162_=_C2170( C2162 C2170 ) C2162_=_C2171( C2162 C2171 ) C2162_=_C2172( C2162 C2172 ) C2162_=_C2173( C2162 C2173 ) C2162_=_C2174( C2162 C2174 ) C2162_=_C2175( C2162 C2175 ) \nC2162_=_C2176( C2162 C2176 ) C2162_=_C2177( C2162 C2177 ) C2162_=_C2178( C2162 C2178 ) C2163_=_C2164( C2163 C2164 ) C2163_=_C2165( C2163 C2165 ) C2163_=_C2166( C2163 C2166 ) \nC2163_=_C2167( C2163 C2167 ) C2163_=_C2168( C2163 C2168 ) C2163_=_C2169( C2163 C2169 ) C2163_=_C2170( C2163 C2170 ) C2163_=_C2171( C2163 C2171 ) C2163_=_C2172( C2163 C2172 ) \nC2163_=_C2173( C2163 C2173 ) C2163_=_C2174( C2163 C2174 ) C2163_=_C2175( C2163 C2175 ) C2163_=_C2176( C2163 C2176 ) C2163_=_C2177( C2163 C2177 ) C2163_=_C2178( C2163 C2178 ) \nC2163_=_C2672( C2163 C2672 ) C2164_=_C2165( C2164 C2165 ) C2164_=_C2166( C2164 C2166 ) C2164_=_C2167( C2164 C2167 ) C2164_=_C2168( C2164 C2168 ) C2164_=_C2169( C2164 C2169 ) \nC2164_=_C2170( C2164 C2170 ) C2164_=_C2171( C2164 C2171 ) C2164_=_C2172( C2164 C2172 ) C2164_=_C2173( C2164 C2173 ) C2164_=_C2174( C2164 C2174 ) C2164_=_C2175( C2164 C2175 ) \nC2164_=_C2176( C2164 C2176 ) C2164_=_C2177( C2164 C2177 ) C2164_=_C2178( C2164 C2178 ) C2165_=_C2166( C2165 C2166 ) C2165_=_C2167( C2165 C2167 ) C2165_=_C2168( C2165 C2168 ) \nC2165_=_C2169( C2165 C2169 ) C2165_=_C2170( C2165 C2170 ) C2165_=_C2171( C2165 C2171 ) C2165_=_C2172( C2165 C2172 ) C2165_=_C2173( C2165 C2173 ) C2165_=_C2174( C2165 C2174 ) \nC2165_=_C2175( C2165 C2175 ) C2165_=_C2176( C2165 C2176 ) C2165_=_C2177( C2165 C2177 ) C2165_=_C2178( C2165 C2178 ) C2166_=_C2167( C2166 C2167 ) C2166_=_C2168( C2166 C2168 ) \nC2166_=_C2169( C2166 C2169 ) C2166_=_C2170( C2166 C2170 ) C2166_=_C2171( C2166 C2171 ) C2166_=_C2172( C2166 C2172 ) C2166_=_C2173( C2166 C2173 ) C2166_=_C2174( C2166 C2174 ) \nC2166_=_C2175( C2166 C2175 ) C2166_=_C2176( C2166 C2176 ) C2166_=_C2177( C2166 C2177 ) C2166_=_C2178( C2166 C2178 ) C2166_=_C3212( C2166 C3212 ) C2167_=_C2168( C2167 C2168 ) \nC2167_=_C2169( C2167 C2169 ) C2167_=_C2170( C2167 C2170 ) C2167_=_C2171( C2167 C2171 ) C2167_=_C2172( C2167 C2172 ) C2167_=_C2173( C2167 C2173 ) C2167_=_C2174( C2167 C2174 ) \nC2167_=_C2175( C2167 C2175 ) C2167_=_C2176( C2167 C2176 ) C2167_=_C2177( C2167 C2177 ) C2167_=_C2178( C2167 C2178 ) C2168_=_C2169( C2168 C2169 ) C2168_=_C2170( C2168 C2170 ) \nC2168_=_C2171( C2168 C2171 ) C2168_=_C2172( C2168 C2172 ) C2168_=_C2173( C2168 C2173 ) C2168_=_C2174( C2168 C2174 ) C2168_=_C2175( C2168 C2175 ) C2168_=_C2176( C2168 C2176 ) \nC2168_=_C2177( C2168 C2177 ) C2168_=_C2178( C2168 C2178 ) C2169_=_C2170( C2169 C2170 ) C2169_=_C2171( C2169 C2171 ) C2169_=_C2172( C2169 C2172 ) C2169_=_C2173( C2169 C2173 ) \nC2169_=_C2174( C2169 C2174 ) C2169_=_C2175( C2169 C2175 ) C2169_=_C2176( C2169 C2176 ) C2169_=_C2177( C2169 C2177 ) C2169_=_C2178( C2169 C2178 ) C2169_=_C3531( C2169 C3531 ) \nC2170_=_C2171( C2170 C2171 ) C2170_=_C2172( C2170 C2172 ) C2170_=_C2173( C2170 C2173 ) C2170_=_C2174( C2170 C2174 ) C2170_=_C2175( C2170 C2175 ) C2170_=_C2176( C2170 C2176 ) \nC2170_=_C2177( C2170 C2177 ) C2170_=_C2178( C2170 C2178 ) C2170_=_C3672( C2170 C3672 ) C2171_=_C2172( C2171 C2172 ) C2171_=_C2173( C2171 C2173 ) C2171_=_C2174( C2171 C2174 ) \nC2171_=_C2175( C2171 C2175 ) C2171_=_C2176( C2171 C2176 ) C2171_=_C2177( C2171 C2177 ) C2171_=_C2178( C2171 C2178 ) C2172_=_C2173( C2172 C2173 ) C2172_=_C2174( C2172 C2174 ) \nC2172_=_C2175( C2172 C2175 ) C2172_=_C2176( C2172 C2176 ) C2172_=_C2177( C2172 C2177 ) C2172_=_C2178( C2172 C2178 ) C2173_=_C2174( C2173 C2174 ) C2173_=_C2175( C2173 C2175 ) \nC2173_=_C2176( C2173 C2176 ) C2173_=_C2177( C2173 C2177 ) C2173_=_C2178( C2173 C2178 ) C2173_=_C2334( C2173 C2334 ) C2173_=_C2550( C2173 C2550 ) C2173_=_C2672( C2173 C2672 ) \nC2173_=_C2799( C2173 C2799 ) C2173_=_C2944( C2173 C2944 ) C2173_=_C3011( C2173 C3011 ) C2173_=_C3212( C2173 C3212 ) C2173_=_C3444( C2173 C3444 ) C2173_=_C3490( C2173 C3490 ) \nC2173_=_C3531( C2173 C3531 ) C2173_=_C3618( C2173 C3618 ) C2173_=_C3641( C2173 C3641 ) C2173_=_C3672( C2173 C3672 ) C2173_=_C3686( C2173 C3686 ) C2173_=_C3746( C2173 C3746 ) \nC2173_=_C3747( C2173 C3747 ) C2173_=_C3748( C2173 C3748 ) C2173_=_C3749( C2173 C3749 ) C2174_=_C2175( C2174 C2175 ) C2174_=_C2176( C2174 C2176 ) C2174_=_C2177( C2174 C2177 ) \nC2174_=_C2178( C2174 C2178 ) C2174_=_C3746( C2174 C3746 ) C2175_=_C2176( C2175 C2176 ) C2175_=_C2177( C2175 C2177 ) C2175_=_C2178( C2175 C2178 ) C2176_=_C2177( C2176 C2177 ) \nC2176_=_C2178( C2176 C2178 ) C2177_=_C2178( C2177 C2178 ) C2334_=_C2550( C2334 C2550 ) C2334_=_C2672( C2334 C2672 ) C2334_=_C2799( C2334 C2799 ) C2334_=_C2944( C2334 C2944 ) \nC2334_=_C3011( C2334 C3011 ) C2334_=_C3212( C2334 C3212 ) C2334_=_C3444( C2334 C3444 ) C2334_=_C3490( C2334 C3490 ) C2334_=_C3531( C2334 C3531 ) C2334_=_C3618( C2334 C3618 ) \nC2334_=_C3641( C2334 C3641 ) C2334_=_C3672( C2334 C3672 ) C2334_=_C3686( C2334 C3686 ) C2334_=_C3746( C2334 C3746 ) C2334_=_C3747( C2334 C3747 ) C2334_=_C3748( C2334 C3748 ) \nC2334_=_C3749( C2334 C3749 ) C2550_=_C2672( C2550 C2672 ) C2550_=_C2799( C2550 C2799 ) C2550_=_C2944( C2550 C2944 ) C2550_=_C3011( C2550 C3011 ) C2550_=_C3212( C2550 C3212 ) \nC2550_=_C3444( C2550 C3444 ) C2550_=_C3490( C2550 C3490 ) C2550_=_C3531( C2550 C3531 ) C2550_=_C3618( C2550 C3618 ) C2550_=_C3641( C2550 C3641 ) C2550_=_C3672( C2550 C3672 ) \nC2550_=_C3686( C2550 C3686 ) C2550_=_C3746( C2550 C3746 ) C2550_=_C3747( C2550 C3747 ) C2550_=_C3748( C2550 C3748 ) C2550_=_C3749( C2550 C3749 ) C2672_=_C2799( C2672 C2799 ) \nC2672_=_C2944( C2672 C2944 ) C2672_=_C3011( C2672 C3011 ) C2672_=_C3212( C2672 C3212 ) C2672_=_C3444( C2672 C3444 ) C2672_=_C3490( C2672 C3490 ) C2672_=_C3531( C2672 C3531 ) \nC2672_=_C3618( C2672 C3618 ) C2672_=_C3641( C2672 C3641 ) C2672_=_C3672( C2672 C3672 ) C2672_=_C3686( C2672 C3686 ) C2672_=_C3746( C2672 C3746 ) C2672_=_C3747( C2672 C3747 ) \nC2672_=_C3748( C2672 C3748 ) C2672_=_C3749( C2672 C3749 ) C2799_=_C2944( C2799 C2944 ) C2799_=_C3011( C2799 C3011 ) C2799_=_C3212( C2799 C3212 ) C2799_=_C3444( C2799 C3444 ) \nC2799_=_C3490( C2799 C3490 ) C2799_=_C3531( C2799 C3531 ) C2799_=_C3618( C2799 C3618 ) C2799_=_C3641( C2799 C3641 ) C2799_=_C3672( C2799 C3672 ) C2799_=_C3686( C2799 C3686 ) \nC2799_=_C3746( C2799 C3746 ) C2799_=_C3747( C2799 C3747 ) C2799_=_C3748( C2799 C3748 ) C2799_=_C3749( C2799 C3749 ) C2944_=_C3011( C2944 C3011 ) C2944_=_C3212( C2944 C3212 ) \nC2944_=_C3444( C2944 C3444 ) C2944_=_C3490( C2944 C3490 ) C2944_=_C3531( C2944 C3531 ) C2944_=_C3618( C2944 C3618 ) C2944_=_C3641( C2944 C3641 ) C2944_=_C3672( C2944 C3672 ) \nC2944_=_C3686( C2944 C3686 ) C2944_=_C3746( C2944 C3746 ) C2944_=_C3747( C2944 C3747 ) C2944_=_C3748( C2944 C3748 ) C2944_=_C3749( C2944 C3749 ) C3011_=_C3212( C3011 C3212 ) \nC3011_=_C3444( C3011 C3444 ) C3011_=_C3490( C3011 C3490 ) C3011_=_C3531( C3011 C3531 ) C3011_=_C3618( C3011 C3618 ) C3011_=_C3641( C3011 C3641 ) C3011_=_C3672( C3011 C3672 ) \nC3011_=_C3686( C3011 C3686 ) C3011_=_C3746( C3011 C3746 ) C3011_=_C3747( C3011 C3747 ) C3011_=_C3748( C3011 C3748 ) C3011_=_C3749( C3011 C3749 ) C3212_=_C3444( C3212 C3444 ) \nC3212_=_C3490( C3212 C3490 ) C3212_=_C3531( C3212 C3531 ) C3212_=_C3618( C3212 C3618 ) C3212_=_C3641( C3212 C3641 ) C3212_=_C3672( C3212 C3672 ) C3212_=_C3686( C3212 C3686 ) \nC3212_=_C3746( C3212 C3746 ) C3212_=_C3747( C3212 C3747 ) C3212_=_C3748( C3212 C3748 ) C3212_=_C3749( C3212 C3749 ) C3444_=_C3490( C3444 C3490 ) C3444_=_C3531( C3444 C3531 ) \nC3444_=_C3618( C3444 C3618 ) C3444_=_C3641( C3444 C3641 ) C3444_=_C3672( C3444 C3672 ) C3444_=_C3686( C3444 C3686 ) C3444_=_C3746( C3444 C3746 ) C3444_=_C3747( C3444 C3747 ) \nC3444_=_C3748( C3444 C3748 ) C3444_=_C3749( C3444 C3749 ) C3490_=_C3531( C3490 C3531 ) C3490_=_C3618( C3490 C3618 ) C3490_=_C3641( C3490 C3641 ) C3490_=_C3672( C3490 C3672 ) \nC3490_=_C3686( C3490 C3686 ) C3490_=_C3746( C3490 C3746 ) C3490_=_C3747( C3490 C3747 ) C3490_=_C3748( C3490 C3748 ) C3490_=_C3749( C3490 C3749 ) C3531_=_C3618( C3531 C3618 ) \nC3531_=_C3641( C3531 C3641 ) C3531_=_C3672( C3531 C3672 ) C3531_=_C3686( C3531 C3686 ) C3531_=_C3746( C3531 C3746 ) C3531_=_C3747( C3531 C3747 ) C3531_=_C3748( C3531 C3748 ) \nC3531_=_C3749( C3531 C3749 ) C3618_=_C3641( C3618 C3641 ) C3618_=_C3672( C3618 C3672 ) C3618_=_C3686( C3618 C3686 ) C3618_=_C3746( C3618 C3746 ) C3618_=_C3747( C3618 C3747 ) \nC3618_=_C3748( C3618 C3748 ) C3618_=_C3749( C3618 C3749 ) C3641_=_C3672( C3641 C3672 ) C3641_=_C3686( C3641 C3686 ) C3641_=_C3746( C3641 C3746 ) C3641_=_C3747( C3641 C3747 ) \nC3641_=_C3748( C3641 C3748 ) C3641_=_C3749( C3641 C3749 ) C3672_=_C3686( C3672 C3686 ) C3672_=_C3746( C3672 C3746 ) C3672_=_C3747( C3672 C3747 ) C3672_=_C3748( C3672 C3748 ) \nC3672_=_C3749( C3672 C3749 ) C3686_=_C3746( C3686 C3746 ) C3686_=_C3747( C3686 C3747 ) C3686_=_C3748( C3686 C3748 ) C3686_=_C3749( C3686 C3749 ) C3746_=_C3747( C3746 C3747 ) \nC3746_=_C3748( C3746 C3748 ) C3746_=_C3749( C3746 C3749 ) C3747_=_C3748( C3747 C3748 ) C3747_=_C3749( C3747 C3749 ) C3748_=_C3749( C3748 C3749 ) "];303-&gt;338[label="54: C367 C377 C448 C461 C552 \nC824 C1046 C1084 C1392 C1417 C1429 \nC1512 C1549 C1582 C1748 C1802 C1812 \nC1914 C1924 C2161 C2162 C2163 C2164 \nC2165 C2166 C2167 C2168 C2169 C2170 \nC2171 C2172 C2174 C2175 C2176 C2177 \nC2178 C2334 C2550 C2672 C2799 C2944 \nC3011 C3212 C3444 C3490 C3531 C3618 \nC3641 C3672 C3686 C3746 C3747 C3748 \nC3749 \n712: C367_=_C377 ,C367_=_C448 ,C367_=_C552 ,C367_=_C824 ,C367_=_C1046 ,\nC367_=_C1392 ,C367_=_C1417 ,C367_=_C1549 ,C367_=_C1802 ,C367_=_C1914 ,C367_=_C2161 ,\nC367_=_C2162 ,C367_=_C2163 ,C367_=_C2164</w:t>
      </w:r>
    </w:p>
    <w:p>
      <w:pPr>
        <w:pStyle w:val="PreformattedText"/>
        <w:bidi w:val="0"/>
        <w:spacing w:before="0" w:after="0"/>
        <w:jc w:val="left"/>
        <w:rPr/>
      </w:pPr>
      <w:r>
        <w:rPr/>
        <w:t xml:space="preserve"> </w:t>
      </w:r>
      <w:r>
        <w:rPr/>
        <w:t>,C367_=_C2165 ,C367_=_C2166 ,C367_=_C2167 ,\nC367_=_C2168 ,C367_=_C2169 ,C367_=_C2170 ,C367_=_C2171 ,C367_=_C2172 ,C367_=_C2174 ,\nC367_=_C2175 ,C367_=_C2176 ,C367_=_C2177 ,C367_=_C2178 ,C377_=_C461 ,C377_=_C1084 ,\nC377_=_C1429 ,C377_=_C1512 ,C377_=_C1582 ,C377_=_C1748 ,C377_=_C1812 ,C377_=_C1924 ,\nC377_=_C2334 ,C377_=_C2550 ,C377_=_C2672 ,C377_=_C2799 ,C377_=_C2944 ,C377_=_C3011 ,\nC377_=_C3212 ,C377_=_C3444 ,C377_=_C3490 ,C377_=_C3531 ,C377_=_C3618 ,C377_=_C3641 ,\nC377_=_C3672 ,C377_=_C3686 ,C377_=_C3746 ,C377_=_C3747 ,C377_=_C3748 ,C377_=_C3749 ,\nC448_=_C461 ,C448_=_C552 ,C448_=_C824 ,C448_=_C1046 ,C448_=_C1392 ,C448_=_C1417 ,\nC448_=_C1549 ,C448_=_C1802 ,C448_=_C1914 ,C448_=_C2161 ,C448_=_C2162 ,C448_=_C2163 ,\nC448_=_C2164 ,C448_=_C2165 ,C448_=_C2166 ,C448_=_C2167 ,C448_=_C2168 ,C448_=_C2169 ,\nC448_=_C2170 ,C448_=_C2171 ,C448_=_C2172 ,C448_=_C2174 ,C448_=_C2175 ,C448_=_C2176 ,\nC448_=_C2177 ,C448_=_C2178 ,C461_=_C1084 ,C461_=_C1429 ,C461_=_C1512 ,C461_=_C1582 ,\nC461_=_C1748 ,C461_=_C1812 ,C461_=_C1924 ,C461_=_C2334 ,C461_=_C2550 ,C461_=_C2672 ,\nC461_=_C2799 ,C461_=_C2944 ,C461_=_C3011 ,C461_=_C3212 ,C461_=_C3444 ,C461_=_C3490 ,\nC461_=_C3531 ,C461_=_C3618 ,C461_=_C3641 ,C461_=_C3672 ,C461_=_C3686 ,C461_=_C3746 ,\nC461_=_C3747 ,C461_=_C3748 ,C461_=_C3749 ,C552_=_C824 ,C552_=_C1046 ,C552_=_C1392 ,\nC552_=_C1417 ,C552_=_C1549 ,C552_=_C1802 ,C552_=_C1914 ,C552_=_C2161 ,C552_=_C2162 ,\nC552_=_C2163 ,C552_=_C2164 ,C552_=_C2165 ,C552_=_C2166 ,C552_=_C2167 ,C552_=_C2168 ,\nC552_=_C2169 ,C552_=_C2170 ,C552_=_C2171 ,C552_=_C2172 ,C552_=_C2174 ,C552_=_C2175 ,\nC552_=_C2176 ,C552_=_C2177 ,C552_=_C2178 ,C824_=_C1046 ,C824_=_C1392 ,C824_=_C1417 ,\nC824_=_C1549 ,C824_=_C1802 ,C824_=_C1914 ,C824_=_C2161 ,C824_=_C2162 ,C824_=_C2163 ,\nC824_=_C2164 ,C824_=_C2165 ,C824_=_C2166 ,C824_=_C2167 ,C824_=_C2168 ,C824_=_C2169 ,\nC824_=_C2170 ,C824_=_C2171 ,C824_=_C2172 ,C824_=_C2174 ,C824_=_C2175 ,C824_=_C2176 ,\nC824_=_C2177 ,C824_=_C2178 ,C1046_=_C1392 ,C1046_=_C1417 ,C1046_=_C1549 ,C1046_=_C1802 ,\nC1046_=_C1914 ,C1046_=_C2161 ,C1046_=_C2162 ,C1046_=_C2163 ,C1046_=_C2164 ,C1046_=_C2165 ,\nC1046_=_C2166 ,C1046_=_C2167 ,C1046_=_C2168 ,C1046_=_C2169 ,C1046_=_C2170 ,C1046_=_C2171 ,\nC1046_=_C2172 ,C1046_=_C2174 ,C1046_=_C2175 ,C1046_=_C2176 ,C1046_=_C2177 ,C1046_=_C2178 ,\nC1084_=_C1429 ,C1084_=_C1512 ,C1084_=_C1582 ,C1084_=_C1748 ,C1084_=_C1812 ,C1084_=_C1924 ,\nC1084_=_C2334 ,C1084_=_C2550 ,C1084_=_C2672 ,C1084_=_C2799 ,C1084_=_C2944 ,C1084_=_C3011 ,\nC1084_=_C3212 ,C1084_=_C3444 ,C1084_=_C3490 ,C1084_=_C3531 ,C1084_=_C3618 ,C1084_=_C3641 ,\nC1084_=_C3672 ,C1084_=_C3686 ,C1084_=_C3746 ,C1084_=_C3747 ,C1084_=_C3748 ,C1084_=_C3749 ,\nC1392_=_C1417 ,C1392_=_C1549 ,C1392_=_C1802 ,C1392_=_C1914 ,C1392_=_C2161 ,C1392_=_C2162 ,\nC1392_=_C2163 ,C1392_=_C2164 ,C1392_=_C2165 ,C1392_=_C2166 ,C1392_=_C2167 ,C1392_=_C2168 ,\nC1392_=_C2169 ,C1392_=_C2170 ,C1392_=_C2171 ,C1392_=_C2172 ,C1392_=_C2174 ,C1392_=_C2175 ,\nC1392_=_C2176 ,C1392_=_C2177 ,C1392_=_C2178 ,C1417_=_C1429 ,C1417_=_C1549 ,C1417_=_C1802 ,\nC1417_=_C1914 ,C1417_=_C2161 ,C1417_=_C2162 ,C1417_=_C2163 ,C1417_=_C2164 ,C1417_=_C2165 ,\nC1417_=_C2166 ,C1417_=_C2167 ,C1417_=_C2168 ,C1417_=_C2169 ,C1417_=_C2170 ,C1417_=_C2171 ,\nC1417_=_C2172 ,C1417_=_C2174 ,C1417_=_C2175 ,C1417_=_C2176 ,C1417_=_C2177 ,C1417_=_C2178 ,\nC1429_=_C1512 ,C1429_=_C1582 ,C1429_=_C1748 ,C1429_=_C1812 ,C1429_=_C1924 ,C1429_=_C2334 ,\nC1429_=_C2550 ,C1429_=_C2672 ,C1429_=_C2799 ,C1429_=_C2944 ,C1429_=_C3011 ,C1429_=_C3212 ,\nC1429_=_C3444 ,C1429_=_C3490 ,C1429_=_C3531 ,C1429_=_C3618 ,C1429_=_C3641 ,C1429_=_C3672 ,\nC1429_=_C3686 ,C1429_=_C3746 ,C1429_=_C3747 ,C1429_=_C3748 ,C1429_=_C3749 ,C1512_=_C1582 ,\nC1512_=_C1748 ,C1512_=_C1812 ,C1512_=_C1924 ,C1512_=_C2334 ,C1512_=_C2550 ,C1512_=_C2672 ,\nC1512_=_C2799 ,C1512_=_C2944 ,C1512_=_C3011 ,C1512_=_C3212 ,C1512_=_C3444 ,C1512_=_C3490 ,\nC1512_=_C3531 ,C1512_=_C3618 ,C1512_=_C3641 ,C1512_=_C3672 ,C1512_=_C3686 ,C1512_=_C3746 ,\nC1512_=_C3747 ,C1512_=_C3748 ,C1512_=_C3749 ,C1549_=_C1802 ,C1549_=_C1914 ,C1549_=_C2161 ,\nC1549_=_C2162 ,C1549_=_C2163 ,C1549_=_C2164 ,C1549_=_C2165 ,C1549_=_C2166 ,C1549_=_C2167 ,\nC1549_=_C2168 ,C1549_=_C2169 ,C1549_=_C2170 ,C1549_=_C2171 ,C1549_=_C2172 ,C1549_=_C2174 ,\nC1549_=_C2175 ,C1549_=_C2176 ,C1549_=_C2177 ,C1549_=_C2178 ,C1582_=_C1748 ,C1582_=_C1812 ,\nC1582_=_C1924 ,C1582_=_C2334 ,C1582_=_C2550 ,C1582_=_C2672 ,C1582_=_C2799 ,C1582_=_C2944 ,\nC1582_=_C3011 ,C1582_=_C3212 ,C1582_=_C3444 ,C1582_=_C3490 ,C1582_=_C3531 ,C1582_=_C3618 ,\nC1582_=_C3641 ,C1582_=_C3672 ,C1582_=_C3686 ,C1582_=_C3746 ,C1582_=_C3747 ,C1582_=_C3748 ,\nC1582_=_C3749 ,C1748_=_C1812 ,C1748_=_C1924 ,C1748_=_C2334 ,C1748_=_C2550 ,C1748_=_C2672 ,\nC1748_=_C2799 ,C1748_=_C2944 ,C1748_=_C3011 ,C1748_=_C3212 ,C1748_=_C3444 ,C1748_=_C3490 ,\nC1748_=_C3531 ,C1748_=_C3618 ,C1748_=_C3641 ,C1748_=_C3672 ,C1748_=_C3686 ,C1748_=_C3746 ,\nC1748_=_C3747 ,C1748_=_C3748 ,C1748_=_C3749 ,C1802_=_C1812 ,C1802_=_C1914 ,C1802_=_C2161 ,\nC1802_=_C2162 ,C1802_=_C2163 ,C1802_=_C2164 ,C1802_=_C2165 ,C1802_=_C2166 ,C1802_=_C2167 ,\nC1802_=_C2168 ,C1802_=_C2169 ,C1802_=_C2170 ,C1802_=_C2171 ,C1802_=_C2172 ,C1802_=_C2174 ,\nC1802_=_C2175 ,C1802_=_C2176 ,C1802_=_C2177 ,C1802_=_C2178 ,C1812_=_C1924 ,C1812_=_C2334 ,\nC1812_=_C2550 ,C1812_=_C2672 ,C1812_=_C2799 ,C1812_=_C2944 ,C1812_=_C3011 ,C1812_=_C3212 ,\nC1812_=_C3444 ,C1812_=_C3490 ,C1812_=_C3531 ,C1812_=_C3618 ,C1812_=_C3641 ,C1812_=_C3672 ,\nC1812_=_C3686 ,C1812_=_C3746 ,C1812_=_C3747 ,C1812_=_C3748 ,C1812_=_C3749 ,C1914_=_C1924 ,\nC1914_=_C2161 ,C1914_=_C2162 ,C1914_=_C2163 ,C1914_=_C2164 ,C1914_=_C2165 ,C1914_=_C2166 ,\nC1914_=_C2167 ,C1914_=_C2168 ,C1914_=_C2169 ,C1914_=_C2170 ,C1914_=_C2171 ,C1914_=_C2172 ,\nC1914_=_C2174 ,C1914_=_C2175 ,C1914_=_C2176 ,C1914_=_C2177 ,C1914_=_C2178 ,C1924_=_C2334 ,\nC1924_=_C2550 ,C1924_=_C2672 ,C1924_=_C2799 ,C1924_=_C2944 ,C1924_=_C3011 ,C1924_=_C3212 ,\nC1924_=_C3444 ,C1924_=_C3490 ,C1924_=_C3531 ,C1924_=_C3618 ,C1924_=_C3641 ,C1924_=_C3672 ,\nC1924_=_C3686 ,C1924_=_C3746 ,C1924_=_C3747 ,C1924_=_C3748 ,C1924_=_C3749 ,C2161_=_C2162 ,\nC2161_=_C2163 ,C2161_=_C2164 ,C2161_=_C2165 ,C2161_=_C2166 ,C2161_=_C2167 ,C2161_=_C2168 ,\nC2161_=_C2169 ,C2161_=_C2170 ,C2161_=_C2171 ,C2161_=_C2172 ,C2161_=_C2174 ,C2161_=_C2175 ,\nC2161_=_C2176 ,C2161_=_C2177 ,C2161_=_C2178 ,C2162_=_C2163 ,C2162_=_C2164 ,C2162_=_C2165 ,\nC2162_=_C2166 ,C2162_=_C2167 ,C2162_=_C2168 ,C2162_=_C2169 ,C2162_=_C2170 ,C2162_=_C2171 ,\nC2162_=_C2172 ,C2162_=_C2174 ,C2162_=_C2175 ,C2162_=_C2176 ,C2162_=_C2177 ,C2162_=_C2178 ,\nC2163_=_C2164 ,C2163_=_C2165 ,C2163_=_C2166 ,C2163_=_C2167 ,C2163_=_C2168 ,C2163_=_C2169 ,\nC2163_=_C2170 ,C2163_=_C2171 ,C2163_=_C2172 ,C2163_=_C2174 ,C2163_=_C2175 ,C2163_=_C2176 ,\nC2163_=_C2177 ,C2163_=_C2178 ,C2163_=_C2672 ,C2164_=_C2165 ,C2164_=_C2166 ,C2164_=_C2167 ,\nC2164_=_C2168 ,C2164_=_C2169 ,C2164_=_C2170 ,C2164_=_C2171 ,C2164_=_C2172 ,C2164_=_C2174 ,\nC2164_=_C2175 ,C2164_=_C2176 ,C2164_=_C2177 ,C2164_=_C2178 ,C2165_=_C2166 ,C2165_=_C2167 ,\nC2165_=_C2168 ,C2165_=_C2169 ,C2165_=_C2170 ,C2165_=_C2171 ,C2165_=_C2172 ,C2165_=_C2174 ,\nC2165_=_C2175 ,C2165_=_C2176 ,C2165_=_C2177 ,C2165_=_C2178 ,C2166_=_C2167 ,C2166_=_C2168 ,\nC2166_=_C2169 ,C2166_=_C2170 ,C2166_=_C2171 ,C2166_=_C2172 ,C2166_=_C2174 ,C2166_=_C2175 ,\nC2166_=_C2176 ,C2166_=_C2177 ,C2166_=_C2178 ,C2166_=_C3212 ,C2167_=_C2168 ,C2167_=_C2169 ,\nC2167_=_C2170 ,C2167_=_C2171 ,C2167_=_C2172 ,C2167_=_C2174 ,C2167_=_C2175 ,C2167_=_C2176 ,\nC2167_=_C2177 ,C2167_=_C2178 ,C2168_=_C2169 ,C2168_=_C2170 ,C2168_=_C2171 ,C2168_=_C2172 ,\nC2168_=_C2174 ,C2168_=_C2175 ,C2168_=_C2176 ,C2168_=_C2177 ,C2168_=_C2178 ,C2169_=_C2170 ,\nC2169_=_C2171 ,C2169_=_C2172 ,C2169_=_C2174 ,C2169_=_C2175 ,C2169_=_C2176 ,C2169_=_C2177 ,\nC2169_=_C2178 ,C2169_=_C3531 ,C2170_=_C2171 ,C2170_=_C2172 ,C2170_=_C2174 ,C2170_=_C2175 ,\nC2170_=_C2176 ,C2170_=_C2177 ,C2170_=_C2178 ,C2170_=_C3672 ,C2171_=_C2172 ,C2171_=_C2174 ,\nC2171_=_C2175 ,C2171_=_C2176 ,C2171_=_C2177 ,C2171_=_C2178 ,C2172_=_C2174 ,C2172_=_C2175 ,\nC2172_=_C2176 ,C2172_=_C2177 ,C2172_=_C2178 ,C2174_=_C2175 ,C2174_=_C2176 ,C2174_=_C2177 ,\nC2174_=_C2178 ,C2174_=_C3746 ,C2175_=_C2176 ,C2175_=_C2177 ,C2175_=_C2178 ,C2176_=_C2177 ,\nC2176_=_C2178 ,C2177_=_C2178 ,C2334_=_C2550 ,C2334_=_C2672 ,C2334_=_C2799 ,C2334_=_C2944 ,\nC2334_=_C3011 ,C2334_=_C3212 ,C2334_=_C3444 ,C2334_=_C3490 ,C2334_=_C3531 ,C2334_=_C3618 ,\nC2334_=_C3641 ,C2334_=_C3672 ,C2334_=_C3686 ,C2334_=_C3746 ,C2334_=_C3747 ,C2334_=_C3748 ,\nC2334_=_C3749 ,C2550_=_C2672 ,C2550_=_C2799 ,C2550_=_C2944 ,C2550_=_C3011 ,C2550_=_C3212 ,\nC2550_=_C3444 ,C2550_=_C3490 ,C2550_=_C3531 ,C2550_=_C3618 ,C2550_=_C3641 ,C2550_=_C3672 ,\nC2550_=_C3686 ,C2550_=_C3746 ,C2550_=_C3747 ,C2550_=_C3748 ,C2550_=_C3749 ,C2672_=_C2799 ,\nC2672_=_C2944 ,C2672_=_C3011 ,C2672_=_C3212 ,C2672_=_C3444 ,C2672_=_C3490 ,C2672_=_C3531 ,\nC2672_=_C3618 ,C2672_=_C3641 ,C2672_=_C3672 ,C2672_=_C3686 ,C2672_=_C3746 ,C2672_=_C3747 ,\nC2672_=_C3748 ,C2672_=_C3749 ,C2799_=_C2944 ,C2799_=_C3011 ,C2799_=_C3212 ,C2799_=_C3444 ,\nC2799_=_C3490 ,C2799_=_C3531 ,C2799_=_C3618 ,C2799_=_C3641 ,C2799_=_C3672 ,C2799_=_C3686 ,\nC2799_=_C3746 ,C2799_=_C3747 ,C2799_=_C3748 ,C2799_=_C3749 ,C2944_=_C3011 ,C2944_=_C3212 ,\nC2944_=_C3444 ,C2944_=_C3490 ,C2944_=_C3531 ,C2944_=_C3618 ,C2944_=_C3641 ,C2944_=_C3672 ,\nC2944_=_C3686 ,C2944_=_C3746 ,C2944_=_C3747 ,C2944_=_C3748 ,C2944_=_C3749 ,C3011_=_C3212 ,\nC3011_=_C3444 ,C3011_=_C3490 ,C3011_=_C3531 ,C3011_=_C3618 ,C3011_=_C3641 ,C3011_=_C3672 ,\nC3011_=_C3686 ,C3011_=_C3746 ,C3011_=_C3747 ,C3011_=_C3748 ,C3011_=_C3749 ,C3212_=_C3444 ,\nC3212_=_C3490 ,C3212_=_C3531 ,C3212_=_C3618 ,C3212_=_C3641 ,C3212_=_C3672 ,C3212_=_C3686 ,\nC3212_=_C3746 ,C3212_=_C3747 ,C3212_=_C3748 ,C3212_=_C3749 ,C3444_=_C3490 ,C3444_=_C3531 ,\nC3444_=_C3618 ,C3444_=_C3641 ,C3444_=_C3672 ,C3444_=_C3686 ,C3444_=_C3746 ,C3444_=_C3747 ,\nC3444_=_C3748 ,C3444_=_C3749 ,C3490_=_C3531 ,C3490_=_C3618</w:t>
      </w:r>
    </w:p>
    <w:p>
      <w:pPr>
        <w:pStyle w:val="PreformattedText"/>
        <w:bidi w:val="0"/>
        <w:spacing w:before="0" w:after="0"/>
        <w:jc w:val="left"/>
        <w:rPr/>
      </w:pPr>
      <w:r>
        <w:rPr/>
        <w:t xml:space="preserve"> </w:t>
      </w:r>
      <w:r>
        <w:rPr/>
        <w:t>,C3490_=_C3641 ,C3490_=_C3672 ,\nC3490_=_C3686 ,C3490_=_C3746 ,C3490_=_C3747 ,C3490_=_C3748 ,C3490_=_C3749 ,C3531_=_C3618 ,\nC3531_=_C3641 ,C3531_=_C3672 ,C3531_=_C3686 ,C3531_=_C3746 ,C3531_=_C3747 ,C3531_=_C3748 ,\nC3531_=_C3749 ,C3618_=_C3641 ,C3618_=_C3672 ,C3618_=_C3686 ,C3618_=_C3746 ,C3618_=_C3747 ,\nC3618_=_C3748 ,C3618_=_C3749 ,C3641_=_C3672 ,C3641_=_C3686 ,C3641_=_C3746 ,C3641_=_C3747 ,\nC3641_=_C3748 ,C3641_=_C3749 ,C3672_=_C3686 ,C3672_=_C3746 ,C3672_=_C3747 ,C3672_=_C3748 ,\nC3672_=_C3749 ,C3686_=_C3746 ,C3686_=_C3747 ,C3686_=_C3748 ,C3686_=_C3749 ,C3746_=_C3747 ,\nC3746_=_C3748 ,C3746_=_C3749 ,C3747_=_C3748 ,C3747_=_C3749 ,C3748_=_C3749 ,"];339[shape=box, label="id:339 level: 8\n55: C553 C819 C992 C1002 C1041 \nC1042 C1043 C1044 C1045 C1046 C1047 \nC1048 C1049 C1050 C1051 C1052 C1053 \nC1054 C1055 C1056 C1057 C1058 C1059 \nC1060 C1061 C1062 C1063 C1064 C1065 \nC1066 C1109 C1185 C1232 C1437 C2161 \nC2218 C2219 C2220 C2221 C2222 C2223 \nC2224 C2225 C2226 C2227 C2228 C2229 \nC2230 C2231 C2232 C2233 C2234 C2235 \nC2236 C2237 \n767: C553_=_C1002( C553 C1002 ) C553_=_C1047( C553 C1047 ) C553_=_C1109( C553 C1109 ) C553_=_C1185( C553 C1185 ) C553_=_C1232( C553 C1232 ) \nC553_=_C1437( C553 C1437 ) C553_=_C2161( C553 C2161 ) C553_=_C2218( C553 C2218 ) C553_=_C2219( C553 C2219 ) C553_=_C2220( C553 C2220 ) C553_=_C2221( C553 C2221 ) \nC553_=_C2222( C553 C2222 ) C553_=_C2223( C553 C2223 ) C553_=_C2224( C553 C2224 ) C553_=_C2225( C553 C2225 ) C553_=_C2226( C553 C2226 ) C553_=_C2227( C553 C2227 ) \nC553_=_C2228( C553 C2228 ) C553_=_C2229( C553 C2229 ) C553_=_C2230( C553 C2230 ) C553_=_C2231( C553 C2231 ) C553_=_C2232( C553 C2232 ) C553_=_C2233( C553 C2233 ) \nC553_=_C2234( C553 C2234 ) C553_=_C2235( C553 C2235 ) C553_=_C2236( C553 C2236 ) C553_=_C2237( C553 C2237 ) C819_=_C992( C819 C992 ) C819_=_C1041( C819 C1041 ) \nC819_=_C1042( C819 C1042 ) C819_=_C1043( C819 C1043 ) C819_=_C1044( C819 C1044 ) C819_=_C1045( C819 C1045 ) C819_=_C1046( C819 C1046 ) C819_=_C1047( C819 C1047 ) \nC819_=_C1048( C819 C1048 ) C819_=_C1049( C819 C1049 ) C819_=_C1050( C819 C1050 ) C819_=_C1051( C819 C1051 ) C819_=_C1052( C819 C1052 ) C819_=_C1053( C819 C1053 ) \nC819_=_C1054( C819 C1054 ) C819_=_C1055( C819 C1055 ) C819_=_C1056( C819 C1056 ) C819_=_C1057( C819 C1057 ) C819_=_C1058( C819 C1058 ) C819_=_C1059( C819 C1059 ) \nC819_=_C1060( C819 C1060 ) C819_=_C1061( C819 C1061 ) C819_=_C1062( C819 C1062 ) C819_=_C1063( C819 C1063 ) C819_=_C1064( C819 C1064 ) C819_=_C1065( C819 C1065 ) \nC819_=_C1066( C819 C1066 ) C992_=_C1002( C992 C1002 ) C992_=_C1041( C992 C1041 ) C992_=_C1042( C992 C1042 ) C992_=_C1043( C992 C1043 ) C992_=_C1044( C992 C1044 ) \nC992_=_C1045( C992 C1045 ) C992_=_C1046( C992 C1046 ) C992_=_C1047( C992 C1047 ) C992_=_C1048( C992 C1048 ) C992_=_C1049( C992 C1049 ) C992_=_C1050( C992 C1050 ) \nC992_=_C1051( C992 C1051 ) C992_=_C1052( C992 C1052 ) C992_=_C1053( C992 C1053 ) C992_=_C1054( C992 C1054 ) C992_=_C1055( C992 C1055 ) C992_=_C1056( C992 C1056 ) \nC992_=_C1057( C992 C1057 ) C992_=_C1058( C992 C1058 ) C992_=_C1059( C992 C1059 ) C992_=_C1060( C992 C1060 ) C992_=_C1061( C992 C1061 ) C992_=_C1062( C992 C1062 ) \nC992_=_C1063( C992 C1063 ) C992_=_C1064( C992 C1064 ) C992_=_C1065( C992 C1065 ) C992_=_C1066( C992 C1066 ) C1002_=_C1047( C1002 C1047 ) C1002_=_C1109( C1002 C1109 ) \nC1002_=_C1185( C1002 C1185 ) C1002_=_C1232( C1002 C1232 ) C1002_=_C1437( C1002 C1437 ) C1002_=_C2161( C1002 C2161 ) C1002_=_C2218( C1002 C2218 ) C1002_=_C2219( C1002 C2219 ) \nC1002_=_C2220( C1002 C2220 ) C1002_=_C2221( C1002 C2221 ) C1002_=_C2222( C1002 C2222 ) C1002_=_C2223( C1002 C2223 ) C1002_=_C2224( C1002 C2224 ) C1002_=_C2225( C1002 C2225 ) \nC1002_=_C2226( C1002 C2226 ) C1002_=_C2227( C1002 C2227 ) C1002_=_C2228( C1002 C2228 ) C1002_=_C2229( C1002 C2229 ) C1002_=_C2230( C1002 C2230 ) C1002_=_C2231( C1002 C2231 ) \nC1002_=_C2232( C1002 C2232 ) C1002_=_C2233( C1002 C2233 ) C1002_=_C2234( C1002 C2234 ) C1002_=_C2235( C1002 C2235 ) C1002_=_C2236( C1002 C2236 ) C1002_=_C2237( C1002 C2237 ) \nC1041_=_C1042( C1041 C1042 ) C1041_=_C1043( C1041 C1043 ) C1041_=_C1044( C1041 C1044 ) C1041_=_C1045( C1041 C1045 ) C1041_=_C1046( C1041 C1046 ) C1041_=_C1047( C1041 C1047 ) \nC1041_=_C1048( C1041 C1048 ) C1041_=_C1049( C1041 C1049 ) C1041_=_C1050( C1041 C1050 ) C1041_=_C1051( C1041 C1051 ) C1041_=_C1052( C1041 C1052 ) C1041_=_C1053( C1041 C1053 ) \nC1041_=_C1054( C1041 C1054 ) C1041_=_C1055( C1041 C1055 ) C1041_=_C1056( C1041 C1056 ) C1041_=_C1057( C1041 C1057 ) C1041_=_C1058( C1041 C1058 ) C1041_=_C1059( C1041 C1059 ) \nC1041_=_C1060( C1041 C1060 ) C1041_=_C1061( C1041 C1061 ) C1041_=_C1062( C1041 C1062 ) C1041_=_C1063( C1041 C1063 ) C1041_=_C1064( C1041 C1064 ) C1041_=_C1065( C1041 C1065 ) \nC1041_=_C1066( C1041 C1066 ) C1041_=_C1185( C1041 C1185 ) C1042_=_C1043( C1042 C1043 ) C1042_=_C1044( C1042 C1044 ) C1042_=_C1045( C1042 C1045 ) C1042_=_C1046( C1042 C1046 ) \nC1042_=_C1047( C1042 C1047 ) C1042_=_C1048( C1042 C1048 ) C1042_=_C1049( C1042 C1049 ) C1042_=_C1050( C1042 C1050 ) C1042_=_C1051( C1042 C1051 ) C1042_=_C1052( C1042 C1052 ) \nC1042_=_C1053( C1042 C1053 ) C1042_=_C1054( C1042 C1054 ) C1042_=_C1055( C1042 C1055 ) C1042_=_C1056( C1042 C1056 ) C1042_=_C1057( C1042 C1057 ) C1042_=_C1058( C1042 C1058 ) \nC1042_=_C1059( C1042 C1059 ) C1042_=_C1060( C1042 C1060 ) C1042_=_C1061( C1042 C1061 ) C1042_=_C1062( C1042 C1062 ) C1042_=_C1063( C1042 C1063 ) C1042_=_C1064( C1042 C1064 ) \nC1042_=_C1065( C1042 C1065 ) C1042_=_C1066( C1042 C1066 ) C1043_=_C1044( C1043 C1044 ) C1043_=_C1045( C1043 C1045 ) C1043_=_C1046( C1043 C1046 ) C1043_=_C1047( C1043 C1047 ) \nC1043_=_C1048( C1043 C1048 ) C1043_=_C1049( C1043 C1049 ) C1043_=_C1050( C1043 C1050 ) C1043_=_C1051( C1043 C1051 ) C1043_=_C1052( C1043 C1052 ) C1043_=_C1053( C1043 C1053 ) \nC1043_=_C1054( C1043 C1054 ) C1043_=_C1055( C1043 C1055 ) C1043_=_C1056( C1043 C1056 ) C1043_=_C1057( C1043 C1057 ) C1043_=_C1058( C1043 C1058 ) C1043_=_C1059( C1043 C1059 ) \nC1043_=_C1060( C1043 C1060 ) C1043_=_C1061( C1043 C1061 ) C1043_=_C1062( C1043 C1062 ) C1043_=_C1063( C1043 C1063 ) C1043_=_C1064( C1043 C1064 ) C1043_=_C1065( C1043 C1065 ) \nC1043_=_C1066( C1043 C1066 ) C1043_=_C1437( C1043 C1437 ) C1044_=_C1045( C1044 C1045 ) C1044_=_C1046( C1044 C1046 ) C1044_=_C1047( C1044 C1047 ) C1044_=_C1048( C1044 C1048 ) \nC1044_=_C1049( C1044 C1049 ) C1044_=_C1050( C1044 C1050 ) C1044_=_C1051( C1044 C1051 ) C1044_=_C1052( C1044 C1052 ) C1044_=_C1053( C1044 C1053 ) C1044_=_C1054( C1044 C1054 ) \nC1044_=_C1055( C1044 C1055 ) C1044_=_C1056( C1044 C1056 ) C1044_=_C1057( C1044 C1057 ) C1044_=_C1058( C1044 C1058 ) C1044_=_C1059( C1044 C1059 ) C1044_=_C1060( C1044 C1060 ) \nC1044_=_C1061( C1044 C1061 ) C1044_=_C1062( C1044 C1062 ) C1044_=_C1063( C1044 C1063 ) C1044_=_C1064( C1044 C1064 ) C1044_=_C1065( C1044 C1065 ) C1044_=_C1066( C1044 C1066 ) \nC1045_=_C1046( C1045 C1046 ) C1045_=_C1047( C1045 C1047 ) C1045_=_C1048( C1045 C1048 ) C1045_=_C1049( C1045 C1049 ) C1045_=_C1050( C1045 C1050 ) C1045_=_C1051( C1045 C1051 ) \nC1045_=_C1052( C1045 C1052 ) C1045_=_C1053( C1045 C1053 ) C1045_=_C1054( C1045 C1054 ) C1045_=_C1055( C1045 C1055 ) C1045_=_C1056( C1045 C1056 ) C1045_=_C1057( C1045 C1057 ) \nC1045_=_C1058( C1045 C1058 ) C1045_=_C1059( C1045 C1059 ) C1045_=_C1060( C1045 C1060 ) C1045_=_C1061( C1045 C1061 ) C1045_=_C1062( C1045 C1062 ) C1045_=_C1063( C1045 C1063 ) \nC1045_=_C1064( C1045 C1064 ) C1045_=_C1065( C1045 C1065 ) C1045_=_C1066( C1045 C1066 ) C1046_=_C1047( C1046 C1047 ) C1046_=_C1048( C1046 C1048 ) C1046_=_C1049( C1046 C1049 ) \nC1046_=_C1050( C1046 C1050 ) C1046_=_C1051( C1046 C1051 ) C1046_=_C1052( C1046 C1052 ) C1046_=_C1053( C1046 C1053 ) C1046_=_C1054( C1046 C1054 ) C1046_=_C1055( C1046 C1055 ) \nC1046_=_C1056( C1046 C1056 ) C1046_=_C1057( C1046 C1057 ) C1046_=_C1058( C1046 C1058 ) C1046_=_C1059( C1046 C1059 ) C1046_=_C1060( C1046 C1060 ) C1046_=_C1061( C1046 C1061 ) \nC1046_=_C1062( C1046 C1062 ) C1046_=_C1063( C1046 C1063 ) C1046_=_C1064( C1046 C1064 ) C1046_=_C1065( C1046 C1065 ) C1046_=_C1066( C1046 C1066 ) C1046_=_C2161( C1046 C2161 ) \nC1047_=_C1048( C1047 C1048 ) C1047_=_C1049( C1047 C1049 ) C1047_=_C1050( C1047 C1050 ) C1047_=_C1051( C1047 C1051 ) C1047_=_C1052( C1047 C1052 ) C1047_=_C1053( C1047 C1053 ) \nC1047_=_C1054( C1047 C1054 ) C1047_=_C1055( C1047 C1055 ) C1047_=_C1056( C1047 C1056 ) C1047_=_C1057( C1047 C1057 ) C1047_=_C1058( C1047 C1058 ) C1047_=_C1059( C1047 C1059 ) \nC1047_=_C1060( C1047 C1060 ) C1047_=_C1061( C1047 C1061 ) C1047_=_C1062( C1047 C1062 ) C1047_=_C1063( C1047 C1063 ) C1047_=_C1064( C1047 C1064 ) C1047_=_C1065( C1047 C1065 ) \nC1047_=_C1066( C1047 C1066 ) C1047_=_C1109( C1047 C1109 ) C1047_=_C1185( C1047 C1185 ) C1047_=_C1232( C1047 C1232 ) C1047_=_C1437( C1047 C1437 ) C1047_=_C2161( C1047 C2161 ) \nC1047_=_C2218( C1047 C2218 ) C1047_=_C2219( C1047 C2219 ) C1047_=_C2220( C1047 C2220 ) C1047_=_C2221( C1047 C2221 ) C1047_=_C2222( C1047 C2222 ) C1047_=_C2223( C1047 C2223 ) \nC1047_=_C2224( C1047 C2224 ) C1047_=_C2225( C1047 C2225 ) C1047_=_C2226( C1047 C2226 ) C1047_=_C2227( C1047 C2227 ) C1047_=_C2228( C1047 C2228 ) C1047_=_C2229( C1047 C2229 ) \nC1047_=_C2230( C1047 C2230 ) C1047_=_C2231( C1047 C2231 ) C1047_=_C2232( C1047 C2232 ) C1047_=_C2233( C1047 C2233 ) C1047_=_C2234( C1047 C2234 ) C1047_=_C2235( C1047 C2235 ) \nC1047_=_C2236( C1047 C2236 ) C1047_=_C2237( C1047 C2237 ) C1048_=_C1049( C1048 C1049 ) C1048_=_C1050( C1048 C1050 ) C1048_=_C1051( C1048 C1051 ) C1048_=_C1052( C1048 C1052 ) \nC1048_=_C1053( C1048 C1053 ) C1048_=_C1054( C1048 C1054 ) C1048_=_C1055( C1048 C1055 ) C1048_=_C1056( C1048 C1056 ) C1048_=_C1057( C1048 C1057 ) C1048_=_C1058( C1048 C1058 ) \nC1048_=_C1059( C1048 C1059 ) C1048_=_C1060( C1048 C1060 ) C1048_=_C1061( C1048 C1061 ) C1048_=_C1062( C1048 C1062 ) C1048_=_C1063( C1048 C1063 ) C1048_=_C1064( C1048 C1064 ) \nC1048_=_C1065( C1048 C1065 ) C1048_=_C1066( C1048 C1066 ) C1049_=_C1050(</w:t>
      </w:r>
    </w:p>
    <w:p>
      <w:pPr>
        <w:pStyle w:val="PreformattedText"/>
        <w:bidi w:val="0"/>
        <w:spacing w:before="0" w:after="0"/>
        <w:jc w:val="left"/>
        <w:rPr/>
      </w:pPr>
      <w:r>
        <w:rPr/>
        <w:t xml:space="preserve"> </w:t>
      </w:r>
      <w:r>
        <w:rPr/>
        <w:t>C1049 C1050 ) C1049_=_C1051( C1049 C1051 ) C1049_=_C1052( C1049 C1052 ) C1049_=_C1053( C1049 C1053 ) \nC1049_=_C1054( C1049 C1054 ) C1049_=_C1055( C1049 C1055 ) C1049_=_C1056( C1049 C1056 ) C1049_=_C1057( C1049 C1057 ) C1049_=_C1058( C1049 C1058 ) C1049_=_C1059( C1049 C1059 ) \nC1049_=_C1060( C1049 C1060 ) C1049_=_C1061( C1049 C1061 ) C1049_=_C1062( C1049 C1062 ) C1049_=_C1063( C1049 C1063 ) C1049_=_C1064( C1049 C1064 ) C1049_=_C1065( C1049 C1065 ) \nC1049_=_C1066( C1049 C1066 ) C1050_=_C1051( C1050 C1051 ) C1050_=_C1052( C1050 C1052 ) C1050_=_C1053( C1050 C1053 ) C1050_=_C1054( C1050 C1054 ) C1050_=_C1055( C1050 C1055 ) \nC1050_=_C1056( C1050 C1056 ) C1050_=_C1057( C1050 C1057 ) C1050_=_C1058( C1050 C1058 ) C1050_=_C1059( C1050 C1059 ) C1050_=_C1060( C1050 C1060 ) C1050_=_C1061( C1050 C1061 ) \nC1050_=_C1062( C1050 C1062 ) C1050_=_C1063( C1050 C1063 ) C1050_=_C1064( C1050 C1064 ) C1050_=_C1065( C1050 C1065 ) C1050_=_C1066( C1050 C1066 ) C1050_=_C2219( C1050 C2219 ) \nC1051_=_C1052( C1051 C1052 ) C1051_=_C1053( C1051 C1053 ) C1051_=_C1054( C1051 C1054 ) C1051_=_C1055( C1051 C1055 ) C1051_=_C1056( C1051 C1056 ) C1051_=_C1057( C1051 C1057 ) \nC1051_=_C1058( C1051 C1058 ) C1051_=_C1059( C1051 C1059 ) C1051_=_C1060( C1051 C1060 ) C1051_=_C1061( C1051 C1061 ) C1051_=_C1062( C1051 C1062 ) C1051_=_C1063( C1051 C1063 ) \nC1051_=_C1064( C1051 C1064 ) C1051_=_C1065( C1051 C1065 ) C1051_=_C1066( C1051 C1066 ) C1051_=_C2220( C1051 C2220 ) C1052_=_C1053( C1052 C1053 ) C1052_=_C1054( C1052 C1054 ) \nC1052_=_C1055( C1052 C1055 ) C1052_=_C1056( C1052 C1056 ) C1052_=_C1057( C1052 C1057 ) C1052_=_C1058( C1052 C1058 ) C1052_=_C1059( C1052 C1059 ) C1052_=_C1060( C1052 C1060 ) \nC1052_=_C1061( C1052 C1061 ) C1052_=_C1062( C1052 C1062 ) C1052_=_C1063( C1052 C1063 ) C1052_=_C1064( C1052 C1064 ) C1052_=_C1065( C1052 C1065 ) C1052_=_C1066( C1052 C1066 ) \nC1052_=_C2221( C1052 C2221 ) C1053_=_C1054( C1053 C1054 ) C1053_=_C1055( C1053 C1055 ) C1053_=_C1056( C1053 C1056 ) C1053_=_C1057( C1053 C1057 ) C1053_=_C1058( C1053 C1058 ) \nC1053_=_C1059( C1053 C1059 ) C1053_=_C1060( C1053 C1060 ) C1053_=_C1061( C1053 C1061 ) C1053_=_C1062( C1053 C1062 ) C1053_=_C1063( C1053 C1063 ) C1053_=_C1064( C1053 C1064 ) \nC1053_=_C1065( C1053 C1065 ) C1053_=_C1066( C1053 C1066 ) C1053_=_C2222( C1053 C2222 ) C1054_=_C1055( C1054 C1055 ) C1054_=_C1056( C1054 C1056 ) C1054_=_C1057( C1054 C1057 ) \nC1054_=_C1058( C1054 C1058 ) C1054_=_C1059( C1054 C1059 ) C1054_=_C1060( C1054 C1060 ) C1054_=_C1061( C1054 C1061 ) C1054_=_C1062( C1054 C1062 ) C1054_=_C1063( C1054 C1063 ) \nC1054_=_C1064( C1054 C1064 ) C1054_=_C1065( C1054 C1065 ) C1054_=_C1066( C1054 C1066 ) C1055_=_C1056( C1055 C1056 ) C1055_=_C1057( C1055 C1057 ) C1055_=_C1058( C1055 C1058 ) \nC1055_=_C1059( C1055 C1059 ) C1055_=_C1060( C1055 C1060 ) C1055_=_C1061( C1055 C1061 ) C1055_=_C1062( C1055 C1062 ) C1055_=_C1063( C1055 C1063 ) C1055_=_C1064( C1055 C1064 ) \nC1055_=_C1065( C1055 C1065 ) C1055_=_C1066( C1055 C1066 ) C1056_=_C1057( C1056 C1057 ) C1056_=_C1058( C1056 C1058 ) C1056_=_C1059( C1056 C1059 ) C1056_=_C1060( C1056 C1060 ) \nC1056_=_C1061( C1056 C1061 ) C1056_=_C1062( C1056 C1062 ) C1056_=_C1063( C1056 C1063 ) C1056_=_C1064( C1056 C1064 ) C1056_=_C1065( C1056 C1065 ) C1056_=_C1066( C1056 C1066 ) \nC1057_=_C1058( C1057 C1058 ) C1057_=_C1059( C1057 C1059 ) C1057_=_C1060( C1057 C1060 ) C1057_=_C1061( C1057 C1061 ) C1057_=_C1062( C1057 C1062 ) C1057_=_C1063( C1057 C1063 ) \nC1057_=_C1064( C1057 C1064 ) C1057_=_C1065( C1057 C1065 ) C1057_=_C1066( C1057 C1066 ) C1058_=_C1059( C1058 C1059 ) C1058_=_C1060( C1058 C1060 ) C1058_=_C1061( C1058 C1061 ) \nC1058_=_C1062( C1058 C1062 ) C1058_=_C1063( C1058 C1063 ) C1058_=_C1064( C1058 C1064 ) C1058_=_C1065( C1058 C1065 ) C1058_=_C1066( C1058 C1066 ) C1059_=_C1060( C1059 C1060 ) \nC1059_=_C1061( C1059 C1061 ) C1059_=_C1062( C1059 C1062 ) C1059_=_C1063( C1059 C1063 ) C1059_=_C1064( C1059 C1064 ) C1059_=_C1065( C1059 C1065 ) C1059_=_C1066( C1059 C1066 ) \nC1059_=_C2226( C1059 C2226 ) C1060_=_C1061( C1060 C1061 ) C1060_=_C1062( C1060 C1062 ) C1060_=_C1063( C1060 C1063 ) C1060_=_C1064( C1060 C1064 ) C1060_=_C1065( C1060 C1065 ) \nC1060_=_C1066( C1060 C1066 ) C1061_=_C1062( C1061 C1062 ) C1061_=_C1063( C1061 C1063 ) C1061_=_C1064( C1061 C1064 ) C1061_=_C1065( C1061 C1065 ) C1061_=_C1066( C1061 C1066 ) \nC1061_=_C2227( C1061 C2227 ) C1062_=_C1063( C1062 C1063 ) C1062_=_C1064( C1062 C1064 ) C1062_=_C1065( C1062 C1065 ) C1062_=_C1066( C1062 C1066 ) C1063_=_C1064( C1063 C1064 ) \nC1063_=_C1065( C1063 C1065 ) C1063_=_C1066( C1063 C1066 ) C1063_=_C2235( C1063 C2235 ) C1064_=_C1065( C1064 C1065 ) C1064_=_C1066( C1064 C1066 ) C1065_=_C1066( C1065 C1066 ) \nC1109_=_C1185( C1109 C1185 ) C1109_=_C1232( C1109 C1232 ) C1109_=_C1437( C1109 C1437 ) C1109_=_C2161( C1109 C2161 ) C1109_=_C2218( C1109 C2218 ) C1109_=_C2219( C1109 C2219 ) \nC1109_=_C2220( C1109 C2220 ) C1109_=_C2221( C1109 C2221 ) C1109_=_C2222( C1109 C2222 ) C1109_=_C2223( C1109 C2223 ) C1109_=_C2224( C1109 C2224 ) C1109_=_C2225( C1109 C2225 ) \nC1109_=_C2226( C1109 C2226 ) C1109_=_C2227( C1109 C2227 ) C1109_=_C2228( C1109 C2228 ) C1109_=_C2229( C1109 C2229 ) C1109_=_C2230( C1109 C2230 ) C1109_=_C2231( C1109 C2231 ) \nC1109_=_C2232( C1109 C2232 ) C1109_=_C2233( C1109 C2233 ) C1109_=_C2234( C1109 C2234 ) C1109_=_C2235( C1109 C2235 ) C1109_=_C2236( C1109 C2236 ) C1109_=_C2237( C1109 C2237 ) \nC1185_=_C1232( C1185 C1232 ) C1185_=_C1437( C1185 C1437 ) C1185_=_C2161( C1185 C2161 ) C1185_=_C2218( C1185 C2218 ) C1185_=_C2219( C1185 C2219 ) C1185_=_C2220( C1185 C2220 ) \nC1185_=_C2221( C1185 C2221 ) C1185_=_C2222( C1185 C2222 ) C1185_=_C2223( C1185 C2223 ) C1185_=_C2224( C1185 C2224 ) C1185_=_C2225( C1185 C2225 ) C1185_=_C2226( C1185 C2226 ) \nC1185_=_C2227( C1185 C2227 ) C1185_=_C2228( C1185 C2228 ) C1185_=_C2229( C1185 C2229 ) C1185_=_C2230( C1185 C2230 ) C1185_=_C2231( C1185 C2231 ) C1185_=_C2232( C1185 C2232 ) \nC1185_=_C2233( C1185 C2233 ) C1185_=_C2234( C1185 C2234 ) C1185_=_C2235( C1185 C2235 ) C1185_=_C2236( C1185 C2236 ) C1185_=_C2237( C1185 C2237 ) C1232_=_C1437( C1232 C1437 ) \nC1232_=_C2161( C1232 C2161 ) C1232_=_C2218( C1232 C2218 ) C1232_=_C2219( C1232 C2219 ) C1232_=_C2220( C1232 C2220 ) C1232_=_C2221( C1232 C2221 ) C1232_=_C2222( C1232 C2222 ) \nC1232_=_C2223( C1232 C2223 ) C1232_=_C2224( C1232 C2224 ) C1232_=_C2225( C1232 C2225 ) C1232_=_C2226( C1232 C2226 ) C1232_=_C2227( C1232 C2227 ) C1232_=_C2228( C1232 C2228 ) \nC1232_=_C2229( C1232 C2229 ) C1232_=_C2230( C1232 C2230 ) C1232_=_C2231( C1232 C2231 ) C1232_=_C2232( C1232 C2232 ) C1232_=_C2233( C1232 C2233 ) C1232_=_C2234( C1232 C2234 ) \nC1232_=_C2235( C1232 C2235 ) C1232_=_C2236( C1232 C2236 ) C1232_=_C2237( C1232 C2237 ) C1437_=_C2161( C1437 C2161 ) C1437_=_C2218( C1437 C2218 ) C1437_=_C2219( C1437 C2219 ) \nC1437_=_C2220( C1437 C2220 ) C1437_=_C2221( C1437 C2221 ) C1437_=_C2222( C1437 C2222 ) C1437_=_C2223( C1437 C2223 ) C1437_=_C2224( C1437 C2224 ) C1437_=_C2225( C1437 C2225 ) \nC1437_=_C2226( C1437 C2226 ) C1437_=_C2227( C1437 C2227 ) C1437_=_C2228( C1437 C2228 ) C1437_=_C2229( C1437 C2229 ) C1437_=_C2230( C1437 C2230 ) C1437_=_C2231( C1437 C2231 ) \nC1437_=_C2232( C1437 C2232 ) C1437_=_C2233( C1437 C2233 ) C1437_=_C2234( C1437 C2234 ) C1437_=_C2235( C1437 C2235 ) C1437_=_C2236( C1437 C2236 ) C1437_=_C2237( C1437 C2237 ) \nC2161_=_C2218( C2161 C2218 ) C2161_=_C2219( C2161 C2219 ) C2161_=_C2220( C2161 C2220 ) C2161_=_C2221( C2161 C2221 ) C2161_=_C2222( C2161 C2222 ) C2161_=_C2223( C2161 C2223 ) \nC2161_=_C2224( C2161 C2224 ) C2161_=_C2225( C2161 C2225 ) C2161_=_C2226( C2161 C2226 ) C2161_=_C2227( C2161 C2227 ) C2161_=_C2228( C2161 C2228 ) C2161_=_C2229( C2161 C2229 ) \nC2161_=_C2230( C2161 C2230 ) C2161_=_C2231( C2161 C2231 ) C2161_=_C2232( C2161 C2232 ) C2161_=_C2233( C2161 C2233 ) C2161_=_C2234( C2161 C2234 ) C2161_=_C2235( C2161 C2235 ) \nC2161_=_C2236( C2161 C2236 ) C2161_=_C2237( C2161 C2237 ) C2218_=_C2219( C2218 C2219 ) C2218_=_C2220( C2218 C2220 ) C2218_=_C2221( C2218 C2221 ) C2218_=_C2222( C2218 C2222 ) \nC2218_=_C2223( C2218 C2223 ) C2218_=_C2224( C2218 C2224 ) C2218_=_C2225( C2218 C2225 ) C2218_=_C2226( C2218 C2226 ) C2218_=_C2227( C2218 C2227 ) C2218_=_C2228( C2218 C2228 ) \nC2218_=_C2229( C2218 C2229 ) C2218_=_C2230( C2218 C2230 ) C2218_=_C2231( C2218 C2231 ) C2218_=_C2232( C2218 C2232 ) C2218_=_C2233( C2218 C2233 ) C2218_=_C2234( C2218 C2234 ) \nC2218_=_C2235( C2218 C2235 ) C2218_=_C2236( C2218 C2236 ) C2218_=_C2237( C2218 C2237 ) C2219_=_C2220( C2219 C2220 ) C2219_=_C2221( C2219 C2221 ) C2219_=_C2222( C2219 C2222 ) \nC2219_=_C2223( C2219 C2223 ) C2219_=_C2224( C2219 C2224 ) C2219_=_C2225( C2219 C2225 ) C2219_=_C2226( C2219 C2226 ) C2219_=_C2227( C2219 C2227 ) C2219_=_C2228( C2219 C2228 ) \nC2219_=_C2229( C2219 C2229 ) C2219_=_C2230( C2219 C2230 ) C2219_=_C2231( C2219 C2231 ) C2219_=_C2232( C2219 C2232 ) C2219_=_C2233( C2219 C2233 ) C2219_=_C2234( C2219 C2234 ) \nC2219_=_C2235( C2219 C2235 ) C2219_=_C2236( C2219 C2236 ) C2219_=_C2237( C2219 C2237 ) C2220_=_C2221( C2220 C2221 ) C2220_=_C2222( C2220 C2222 ) C2220_=_C2223( C2220 C2223 ) \nC2220_=_C2224( C2220 C2224 ) C2220_=_C2225( C2220 C2225 ) C2220_=_C2226( C2220 C2226 ) C2220_=_C2227( C2220 C2227 ) C2220_=_C2228( C2220 C2228 ) C2220_=_C2229( C2220 C2229 ) \nC2220_=_C2230( C2220 C2230 ) C2220_=_C2231( C2220 C2231 ) C2220_=_C2232( C2220 C2232 ) C2220_=_C2233( C2220 C2233 ) C2220_=_C2234( C2220 C2234 ) C2220_=_C2235( C2220 C2235 ) \nC2220_=_C2236( C2220 C2236 ) C2220_=_C2237( C2220 C2237 ) C2221_=_C2222( C2221 C2222 ) C2221_=_C2223( C2221 C2223 ) C2221_=_C2224( C2221 C2224 ) C2221_=_C2225( C2221 C2225 ) \nC2221_=_C2226( C2221 C2226 ) C2221_=_C2227( C2221 C2227 ) C2221_=_C2228( C2221 C2228 ) C2221_=_C2229( C2221 C2229 ) C2221_=_C2230( C2221 C2230 ) C2221_=_C2231( C2221 C2231 ) \nC2221_=_C2232( C2221 C2232 ) C2221_=_C2233( C2221 C2233 ) C2221_=_C2234( C2221 C2234 ) C2221_=_C2235( C2221 C2235 ) C2221_=_C2236(</w:t>
      </w:r>
    </w:p>
    <w:p>
      <w:pPr>
        <w:pStyle w:val="PreformattedText"/>
        <w:bidi w:val="0"/>
        <w:spacing w:before="0" w:after="0"/>
        <w:jc w:val="left"/>
        <w:rPr/>
      </w:pPr>
      <w:r>
        <w:rPr/>
        <w:t xml:space="preserve"> </w:t>
      </w:r>
      <w:r>
        <w:rPr/>
        <w:t>C2221 C2236 ) C2221_=_C2237( C2221 C2237 ) \nC2222_=_C2223( C2222 C2223 ) C2222_=_C2224( C2222 C2224 ) C2222_=_C2225( C2222 C2225 ) C2222_=_C2226( C2222 C2226 ) C2222_=_C2227( C2222 C2227 ) C2222_=_C2228( C2222 C2228 ) \nC2222_=_C2229( C2222 C2229 ) C2222_=_C2230( C2222 C2230 ) C2222_=_C2231( C2222 C2231 ) C2222_=_C2232( C2222 C2232 ) C2222_=_C2233( C2222 C2233 ) C2222_=_C2234( C2222 C2234 ) \nC2222_=_C2235( C2222 C2235 ) C2222_=_C2236( C2222 C2236 ) C2222_=_C2237( C2222 C2237 ) C2223_=_C2224( C2223 C2224 ) C2223_=_C2225( C2223 C2225 ) C2223_=_C2226( C2223 C2226 ) \nC2223_=_C2227( C2223 C2227 ) C2223_=_C2228( C2223 C2228 ) C2223_=_C2229( C2223 C2229 ) C2223_=_C2230( C2223 C2230 ) C2223_=_C2231( C2223 C2231 ) C2223_=_C2232( C2223 C2232 ) \nC2223_=_C2233( C2223 C2233 ) C2223_=_C2234( C2223 C2234 ) C2223_=_C2235( C2223 C2235 ) C2223_=_C2236( C2223 C2236 ) C2223_=_C2237( C2223 C2237 ) C2224_=_C2225( C2224 C2225 ) \nC2224_=_C2226( C2224 C2226 ) C2224_=_C2227( C2224 C2227 ) C2224_=_C2228( C2224 C2228 ) C2224_=_C2229( C2224 C2229 ) C2224_=_C2230( C2224 C2230 ) C2224_=_C2231( C2224 C2231 ) \nC2224_=_C2232( C2224 C2232 ) C2224_=_C2233( C2224 C2233 ) C2224_=_C2234( C2224 C2234 ) C2224_=_C2235( C2224 C2235 ) C2224_=_C2236( C2224 C2236 ) C2224_=_C2237( C2224 C2237 ) \nC2225_=_C2226( C2225 C2226 ) C2225_=_C2227( C2225 C2227 ) C2225_=_C2228( C2225 C2228 ) C2225_=_C2229( C2225 C2229 ) C2225_=_C2230( C2225 C2230 ) C2225_=_C2231( C2225 C2231 ) \nC2225_=_C2232( C2225 C2232 ) C2225_=_C2233( C2225 C2233 ) C2225_=_C2234( C2225 C2234 ) C2225_=_C2235( C2225 C2235 ) C2225_=_C2236( C2225 C2236 ) C2225_=_C2237( C2225 C2237 ) \nC2226_=_C2227( C2226 C2227 ) C2226_=_C2228( C2226 C2228 ) C2226_=_C2229( C2226 C2229 ) C2226_=_C2230( C2226 C2230 ) C2226_=_C2231( C2226 C2231 ) C2226_=_C2232( C2226 C2232 ) \nC2226_=_C2233( C2226 C2233 ) C2226_=_C2234( C2226 C2234 ) C2226_=_C2235( C2226 C2235 ) C2226_=_C2236( C2226 C2236 ) C2226_=_C2237( C2226 C2237 ) C2227_=_C2228( C2227 C2228 ) \nC2227_=_C2229( C2227 C2229 ) C2227_=_C2230( C2227 C2230 ) C2227_=_C2231( C2227 C2231 ) C2227_=_C2232( C2227 C2232 ) C2227_=_C2233( C2227 C2233 ) C2227_=_C2234( C2227 C2234 ) \nC2227_=_C2235( C2227 C2235 ) C2227_=_C2236( C2227 C2236 ) C2227_=_C2237( C2227 C2237 ) C2228_=_C2229( C2228 C2229 ) C2228_=_C2230( C2228 C2230 ) C2228_=_C2231( C2228 C2231 ) \nC2228_=_C2232( C2228 C2232 ) C2228_=_C2233( C2228 C2233 ) C2228_=_C2234( C2228 C2234 ) C2228_=_C2235( C2228 C2235 ) C2228_=_C2236( C2228 C2236 ) C2228_=_C2237( C2228 C2237 ) \nC2229_=_C2230( C2229 C2230 ) C2229_=_C2231( C2229 C2231 ) C2229_=_C2232( C2229 C2232 ) C2229_=_C2233( C2229 C2233 ) C2229_=_C2234( C2229 C2234 ) C2229_=_C2235( C2229 C2235 ) \nC2229_=_C2236( C2229 C2236 ) C2229_=_C2237( C2229 C2237 ) C2230_=_C2231( C2230 C2231 ) C2230_=_C2232( C2230 C2232 ) C2230_=_C2233( C2230 C2233 ) C2230_=_C2234( C2230 C2234 ) \nC2230_=_C2235( C2230 C2235 ) C2230_=_C2236( C2230 C2236 ) C2230_=_C2237( C2230 C2237 ) C2231_=_C2232( C2231 C2232 ) C2231_=_C2233( C2231 C2233 ) C2231_=_C2234( C2231 C2234 ) \nC2231_=_C2235( C2231 C2235 ) C2231_=_C2236( C2231 C2236 ) C2231_=_C2237( C2231 C2237 ) C2232_=_C2233( C2232 C2233 ) C2232_=_C2234( C2232 C2234 ) C2232_=_C2235( C2232 C2235 ) \nC2232_=_C2236( C2232 C2236 ) C2232_=_C2237( C2232 C2237 ) C2233_=_C2234( C2233 C2234 ) C2233_=_C2235( C2233 C2235 ) C2233_=_C2236( C2233 C2236 ) C2233_=_C2237( C2233 C2237 ) \nC2234_=_C2235( C2234 C2235 ) C2234_=_C2236( C2234 C2236 ) C2234_=_C2237( C2234 C2237 ) C2235_=_C2236( C2235 C2236 ) C2235_=_C2237( C2235 C2237 ) C2236_=_C2237( C2236 C2237 ) "];303-&gt;339[label="54: C553 C819 C992 C1002 C1041 \nC1042 C1043 C1044 C1045 C1046 C1048 \nC1049 C1050 C1051 C1052 C1053 C1054 \nC1055 C1056 C1057 C1058 C1059 C1060 \nC1061 C1062 C1063 C1064 C1065 C1066 \nC1109 C1185 C1232 C1437 C2161 C2218 \nC2219 C2220 C2221 C2222 C2223 C2224 \nC2225 C2226 C2227 C2228 C2229 C2230 \nC2231 C2232 C2233 C2234 C2235 C2236 \nC2237 \n713: C553_=_C1002 ,C553_=_C1109 ,C553_=_C1185 ,C553_=_C1232 ,C553_=_C1437 ,\nC553_=_C2161 ,C553_=_C2218 ,C553_=_C2219 ,C553_=_C2220 ,C553_=_C2221 ,C553_=_C2222 ,\nC553_=_C2223 ,C553_=_C2224 ,C553_=_C2225 ,C553_=_C2226 ,C553_=_C2227 ,C553_=_C2228 ,\nC553_=_C2229 ,C553_=_C2230 ,C553_=_C2231 ,C553_=_C2232 ,C553_=_C2233 ,C553_=_C2234 ,\nC553_=_C2235 ,C553_=_C2236 ,C553_=_C2237 ,C819_=_C992 ,C819_=_C1041 ,C819_=_C1042 ,\nC819_=_C1043 ,C819_=_C1044 ,C819_=_C1045 ,C819_=_C1046 ,C819_=_C1048 ,C819_=_C1049 ,\nC819_=_C1050 ,C819_=_C1051 ,C819_=_C1052 ,C819_=_C1053 ,C819_=_C1054 ,C819_=_C1055 ,\nC819_=_C1056 ,C819_=_C1057 ,C819_=_C1058 ,C819_=_C1059 ,C819_=_C1060 ,C819_=_C1061 ,\nC819_=_C1062 ,C819_=_C1063 ,C819_=_C1064 ,C819_=_C1065 ,C819_=_C1066 ,C992_=_C1002 ,\nC992_=_C1041 ,C992_=_C1042 ,C992_=_C1043 ,C992_=_C1044 ,C992_=_C1045 ,C992_=_C1046 ,\nC992_=_C1048 ,C992_=_C1049 ,C992_=_C1050 ,C992_=_C1051 ,C992_=_C1052 ,C992_=_C1053 ,\nC992_=_C1054 ,C992_=_C1055 ,C992_=_C1056 ,C992_=_C1057 ,C992_=_C1058 ,C992_=_C1059 ,\nC992_=_C1060 ,C992_=_C1061 ,C992_=_C1062 ,C992_=_C1063 ,C992_=_C1064 ,C992_=_C1065 ,\nC992_=_C1066 ,C1002_=_C1109 ,C1002_=_C1185 ,C1002_=_C1232 ,C1002_=_C1437 ,C1002_=_C2161 ,\nC1002_=_C2218 ,C1002_=_C2219 ,C1002_=_C2220 ,C1002_=_C2221 ,C1002_=_C2222 ,C1002_=_C2223 ,\nC1002_=_C2224 ,C1002_=_C2225 ,C1002_=_C2226 ,C1002_=_C2227 ,C1002_=_C2228 ,C1002_=_C2229 ,\nC1002_=_C2230 ,C1002_=_C2231 ,C1002_=_C2232 ,C1002_=_C2233 ,C1002_=_C2234 ,C1002_=_C2235 ,\nC1002_=_C2236 ,C1002_=_C2237 ,C1041_=_C1042 ,C1041_=_C1043 ,C1041_=_C1044 ,C1041_=_C1045 ,\nC1041_=_C1046 ,C1041_=_C1048 ,C1041_=_C1049 ,C1041_=_C1050 ,C1041_=_C1051 ,C1041_=_C1052 ,\nC1041_=_C1053 ,C1041_=_C1054 ,C1041_=_C1055 ,C1041_=_C1056 ,C1041_=_C1057 ,C1041_=_C1058 ,\nC1041_=_C1059 ,C1041_=_C1060 ,C1041_=_C1061 ,C1041_=_C1062 ,C1041_=_C1063 ,C1041_=_C1064 ,\nC1041_=_C1065 ,C1041_=_C1066 ,C1041_=_C1185 ,C1042_=_C1043 ,C1042_=_C1044 ,C1042_=_C1045 ,\nC1042_=_C1046 ,C1042_=_C1048 ,C1042_=_C1049 ,C1042_=_C1050 ,C1042_=_C1051 ,C1042_=_C1052 ,\nC1042_=_C1053 ,C1042_=_C1054 ,C1042_=_C1055 ,C1042_=_C1056 ,C1042_=_C1057 ,C1042_=_C1058 ,\nC1042_=_C1059 ,C1042_=_C1060 ,C1042_=_C1061 ,C1042_=_C1062 ,C1042_=_C1063 ,C1042_=_C1064 ,\nC1042_=_C1065 ,C1042_=_C1066 ,C1043_=_C1044 ,C1043_=_C1045 ,C1043_=_C1046 ,C1043_=_C1048 ,\nC1043_=_C1049 ,C1043_=_C1050 ,C1043_=_C1051 ,C1043_=_C1052 ,C1043_=_C1053 ,C1043_=_C1054 ,\nC1043_=_C1055 ,C1043_=_C1056 ,C1043_=_C1057 ,C1043_=_C1058 ,C1043_=_C1059 ,C1043_=_C1060 ,\nC1043_=_C1061 ,C1043_=_C1062 ,C1043_=_C1063 ,C1043_=_C1064 ,C1043_=_C1065 ,C1043_=_C1066 ,\nC1043_=_C1437 ,C1044_=_C1045 ,C1044_=_C1046 ,C1044_=_C1048 ,C1044_=_C1049 ,C1044_=_C1050 ,\nC1044_=_C1051 ,C1044_=_C1052 ,C1044_=_C1053 ,C1044_=_C1054 ,C1044_=_C1055 ,C1044_=_C1056 ,\nC1044_=_C1057 ,C1044_=_C1058 ,C1044_=_C1059 ,C1044_=_C1060 ,C1044_=_C1061 ,C1044_=_C1062 ,\nC1044_=_C1063 ,C1044_=_C1064 ,C1044_=_C1065 ,C1044_=_C1066 ,C1045_=_C1046 ,C1045_=_C1048 ,\nC1045_=_C1049 ,C1045_=_C1050 ,C1045_=_C1051 ,C1045_=_C1052 ,C1045_=_C1053 ,C1045_=_C1054 ,\nC1045_=_C1055 ,C1045_=_C1056 ,C1045_=_C1057 ,C1045_=_C1058 ,C1045_=_C1059 ,C1045_=_C1060 ,\nC1045_=_C1061 ,C1045_=_C1062 ,C1045_=_C1063 ,C1045_=_C1064 ,C1045_=_C1065 ,C1045_=_C1066 ,\nC1046_=_C1048 ,C1046_=_C1049 ,C1046_=_C1050 ,C1046_=_C1051 ,C1046_=_C1052 ,C1046_=_C1053 ,\nC1046_=_C1054 ,C1046_=_C1055 ,C1046_=_C1056 ,C1046_=_C1057 ,C1046_=_C1058 ,C1046_=_C1059 ,\nC1046_=_C1060 ,C1046_=_C1061 ,C1046_=_C1062 ,C1046_=_C1063 ,C1046_=_C1064 ,C1046_=_C1065 ,\nC1046_=_C1066 ,C1046_=_C2161 ,C1048_=_C1049 ,C1048_=_C1050 ,C1048_=_C1051 ,C1048_=_C1052 ,\nC1048_=_C1053 ,C1048_=_C1054 ,C1048_=_C1055 ,C1048_=_C1056 ,C1048_=_C1057 ,C1048_=_C1058 ,\nC1048_=_C1059 ,C1048_=_C1060 ,C1048_=_C1061 ,C1048_=_C1062 ,C1048_=_C1063 ,C1048_=_C1064 ,\nC1048_=_C1065 ,C1048_=_C1066 ,C1049_=_C1050 ,C1049_=_C1051 ,C1049_=_C1052 ,C1049_=_C1053 ,\nC1049_=_C1054 ,C1049_=_C1055 ,C1049_=_C1056 ,C1049_=_C1057 ,C1049_=_C1058 ,C1049_=_C1059 ,\nC1049_=_C1060 ,C1049_=_C1061 ,C1049_=_C1062 ,C1049_=_C1063 ,C1049_=_C1064 ,C1049_=_C1065 ,\nC1049_=_C1066 ,C1050_=_C1051 ,C1050_=_C1052 ,C1050_=_C1053 ,C1050_=_C1054 ,C1050_=_C1055 ,\nC1050_=_C1056 ,C1050_=_C1057 ,C1050_=_C1058 ,C1050_=_C1059 ,C1050_=_C1060 ,C1050_=_C1061 ,\nC1050_=_C1062 ,C1050_=_C1063 ,C1050_=_C1064 ,C1050_=_C1065 ,C1050_=_C1066 ,C1050_=_C2219 ,\nC1051_=_C1052 ,C1051_=_C1053 ,C1051_=_C1054 ,C1051_=_C1055 ,C1051_=_C1056 ,C1051_=_C1057 ,\nC1051_=_C1058 ,C1051_=_C1059 ,C1051_=_C1060 ,C1051_=_C1061 ,C1051_=_C1062 ,C1051_=_C1063 ,\nC1051_=_C1064 ,C1051_=_C1065 ,C1051_=_C1066 ,C1051_=_C2220 ,C1052_=_C1053 ,C1052_=_C1054 ,\nC1052_=_C1055 ,C1052_=_C1056 ,C1052_=_C1057 ,C1052_=_C1058 ,C1052_=_C1059 ,C1052_=_C1060 ,\nC1052_=_C1061 ,C1052_=_C1062 ,C1052_=_C1063 ,C1052_=_C1064 ,C1052_=_C1065 ,C1052_=_C1066 ,\nC1052_=_C2221 ,C1053_=_C1054 ,C1053_=_C1055 ,C1053_=_C1056 ,C1053_=_C1057 ,C1053_=_C1058 ,\nC1053_=_C1059 ,C1053_=_C1060 ,C1053_=_C1061 ,C1053_=_C1062 ,C1053_=_C1063 ,C1053_=_C1064 ,\nC1053_=_C1065 ,C1053_=_C1066 ,C1053_=_C2222 ,C1054_=_C1055 ,C1054_=_C1056 ,C1054_=_C1057 ,\nC1054_=_C1058 ,C1054_=_C1059 ,C1054_=_C1060 ,C1054_=_C1061 ,C1054_=_C1062 ,C1054_=_C1063 ,\nC1054_=_C1064 ,C1054_=_C1065 ,C1054_=_C1066 ,C1055_=_C1056 ,C1055_=_C1057 ,C1055_=_C1058 ,\nC1055_=_C1059 ,C1055_=_C1060 ,C1055_=_C1061 ,C1055_=_C1062 ,C1055_=_C1063 ,C1055_=_C1064 ,\nC1055_=_C1065 ,C1055_=_C1066 ,C1056_=_C1057 ,C1056_=_C1058 ,C1056_=_C1059 ,C1056_=_C1060 ,\nC1056_=_C1061 ,C1056_=_C1062 ,C1056_=_C1063 ,C1056_=_C1064 ,C1056_=_C1065 ,C1056_=_C1066 ,\nC1057_=_C1058 ,C1057_=_C1059 ,C1057_=_C1060 ,C1057_=_C1061 ,C1057_=_C1062 ,C1057_=_C1063 ,\nC1057_=_C1064 ,C1057_=_C1065 ,C1057_=_C1066 ,C1058_=_C1059 ,C1058_=_C1060 ,C1058_=_C1061 ,\nC1058_=_C1062 ,C1058_=_C1063 ,C1058_=_C1064 ,C1058_=_C1065 ,C1058_=_C1066 ,C1059_=_C1060 ,\nC1059_=_C1061 ,C1059_=_C1062 ,C1059_=_C1063 ,C1059_=_C1064 ,C1059_=_C1065 ,C1059_=_C1066 ,\nC1059_=_C2226 ,C1060_=_C1061 ,C1060_=_C1062 ,C1060_=_C1063 ,C1060_=_C1064 ,C1060_=_C1065</w:t>
      </w:r>
    </w:p>
    <w:p>
      <w:pPr>
        <w:pStyle w:val="PreformattedText"/>
        <w:bidi w:val="0"/>
        <w:spacing w:before="0" w:after="0"/>
        <w:jc w:val="left"/>
        <w:rPr/>
      </w:pPr>
      <w:r>
        <w:rPr/>
        <w:t xml:space="preserve"> </w:t>
      </w:r>
      <w:r>
        <w:rPr/>
        <w:t>,\nC1060_=_C1066 ,C1061_=_C1062 ,C1061_=_C1063 ,C1061_=_C1064 ,C1061_=_C1065 ,C1061_=_C1066 ,\nC1061_=_C2227 ,C1062_=_C1063 ,C1062_=_C1064 ,C1062_=_C1065 ,C1062_=_C1066 ,C1063_=_C1064 ,\nC1063_=_C1065 ,C1063_=_C1066 ,C1063_=_C2235 ,C1064_=_C1065 ,C1064_=_C1066 ,C1065_=_C1066 ,\nC1109_=_C1185 ,C1109_=_C1232 ,C1109_=_C1437 ,C1109_=_C2161 ,C1109_=_C2218 ,C1109_=_C2219 ,\nC1109_=_C2220 ,C1109_=_C2221 ,C1109_=_C2222 ,C1109_=_C2223 ,C1109_=_C2224 ,C1109_=_C2225 ,\nC1109_=_C2226 ,C1109_=_C2227 ,C1109_=_C2228 ,C1109_=_C2229 ,C1109_=_C2230 ,C1109_=_C2231 ,\nC1109_=_C2232 ,C1109_=_C2233 ,C1109_=_C2234 ,C1109_=_C2235 ,C1109_=_C2236 ,C1109_=_C2237 ,\nC1185_=_C1232 ,C1185_=_C1437 ,C1185_=_C2161 ,C1185_=_C2218 ,C1185_=_C2219 ,C1185_=_C2220 ,\nC1185_=_C2221 ,C1185_=_C2222 ,C1185_=_C2223 ,C1185_=_C2224 ,C1185_=_C2225 ,C1185_=_C2226 ,\nC1185_=_C2227 ,C1185_=_C2228 ,C1185_=_C2229 ,C1185_=_C2230 ,C1185_=_C2231 ,C1185_=_C2232 ,\nC1185_=_C2233 ,C1185_=_C2234 ,C1185_=_C2235 ,C1185_=_C2236 ,C1185_=_C2237 ,C1232_=_C1437 ,\nC1232_=_C2161 ,C1232_=_C2218 ,C1232_=_C2219 ,C1232_=_C2220 ,C1232_=_C2221 ,C1232_=_C2222 ,\nC1232_=_C2223 ,C1232_=_C2224 ,C1232_=_C2225 ,C1232_=_C2226 ,C1232_=_C2227 ,C1232_=_C2228 ,\nC1232_=_C2229 ,C1232_=_C2230 ,C1232_=_C2231 ,C1232_=_C2232 ,C1232_=_C2233 ,C1232_=_C2234 ,\nC1232_=_C2235 ,C1232_=_C2236 ,C1232_=_C2237 ,C1437_=_C2161 ,C1437_=_C2218 ,C1437_=_C2219 ,\nC1437_=_C2220 ,C1437_=_C2221 ,C1437_=_C2222 ,C1437_=_C2223 ,C1437_=_C2224 ,C1437_=_C2225 ,\nC1437_=_C2226 ,C1437_=_C2227 ,C1437_=_C2228 ,C1437_=_C2229 ,C1437_=_C2230 ,C1437_=_C2231 ,\nC1437_=_C2232 ,C1437_=_C2233 ,C1437_=_C2234 ,C1437_=_C2235 ,C1437_=_C2236 ,C1437_=_C2237 ,\nC2161_=_C2218 ,C2161_=_C2219 ,C2161_=_C2220 ,C2161_=_C2221 ,C2161_=_C2222 ,C2161_=_C2223 ,\nC2161_=_C2224 ,C2161_=_C2225 ,C2161_=_C2226 ,C2161_=_C2227 ,C2161_=_C2228 ,C2161_=_C2229 ,\nC2161_=_C2230 ,C2161_=_C2231 ,C2161_=_C2232 ,C2161_=_C2233 ,C2161_=_C2234 ,C2161_=_C2235 ,\nC2161_=_C2236 ,C2161_=_C2237 ,C2218_=_C2219 ,C2218_=_C2220 ,C2218_=_C2221 ,C2218_=_C2222 ,\nC2218_=_C2223 ,C2218_=_C2224 ,C2218_=_C2225 ,C2218_=_C2226 ,C2218_=_C2227 ,C2218_=_C2228 ,\nC2218_=_C2229 ,C2218_=_C2230 ,C2218_=_C2231 ,C2218_=_C2232 ,C2218_=_C2233 ,C2218_=_C2234 ,\nC2218_=_C2235 ,C2218_=_C2236 ,C2218_=_C2237 ,C2219_=_C2220 ,C2219_=_C2221 ,C2219_=_C2222 ,\nC2219_=_C2223 ,C2219_=_C2224 ,C2219_=_C2225 ,C2219_=_C2226 ,C2219_=_C2227 ,C2219_=_C2228 ,\nC2219_=_C2229 ,C2219_=_C2230 ,C2219_=_C2231 ,C2219_=_C2232 ,C2219_=_C2233 ,C2219_=_C2234 ,\nC2219_=_C2235 ,C2219_=_C2236 ,C2219_=_C2237 ,C2220_=_C2221 ,C2220_=_C2222 ,C2220_=_C2223 ,\nC2220_=_C2224 ,C2220_=_C2225 ,C2220_=_C2226 ,C2220_=_C2227 ,C2220_=_C2228 ,C2220_=_C2229 ,\nC2220_=_C2230 ,C2220_=_C2231 ,C2220_=_C2232 ,C2220_=_C2233 ,C2220_=_C2234 ,C2220_=_C2235 ,\nC2220_=_C2236 ,C2220_=_C2237 ,C2221_=_C2222 ,C2221_=_C2223 ,C2221_=_C2224 ,C2221_=_C2225 ,\nC2221_=_C2226 ,C2221_=_C2227 ,C2221_=_C2228 ,C2221_=_C2229 ,C2221_=_C2230 ,C2221_=_C2231 ,\nC2221_=_C2232 ,C2221_=_C2233 ,C2221_=_C2234 ,C2221_=_C2235 ,C2221_=_C2236 ,C2221_=_C2237 ,\nC2222_=_C2223 ,C2222_=_C2224 ,C2222_=_C2225 ,C2222_=_C2226 ,C2222_=_C2227 ,C2222_=_C2228 ,\nC2222_=_C2229 ,C2222_=_C2230 ,C2222_=_C2231 ,C2222_=_C2232 ,C2222_=_C2233 ,C2222_=_C2234 ,\nC2222_=_C2235 ,C2222_=_C2236 ,C2222_=_C2237 ,C2223_=_C2224 ,C2223_=_C2225 ,C2223_=_C2226 ,\nC2223_=_C2227 ,C2223_=_C2228 ,C2223_=_C2229 ,C2223_=_C2230 ,C2223_=_C2231 ,C2223_=_C2232 ,\nC2223_=_C2233 ,C2223_=_C2234 ,C2223_=_C2235 ,C2223_=_C2236 ,C2223_=_C2237 ,C2224_=_C2225 ,\nC2224_=_C2226 ,C2224_=_C2227 ,C2224_=_C2228 ,C2224_=_C2229 ,C2224_=_C2230 ,C2224_=_C2231 ,\nC2224_=_C2232 ,C2224_=_C2233 ,C2224_=_C2234 ,C2224_=_C2235 ,C2224_=_C2236 ,C2224_=_C2237 ,\nC2225_=_C2226 ,C2225_=_C2227 ,C2225_=_C2228 ,C2225_=_C2229 ,C2225_=_C2230 ,C2225_=_C2231 ,\nC2225_=_C2232 ,C2225_=_C2233 ,C2225_=_C2234 ,C2225_=_C2235 ,C2225_=_C2236 ,C2225_=_C2237 ,\nC2226_=_C2227 ,C2226_=_C2228 ,C2226_=_C2229 ,C2226_=_C2230 ,C2226_=_C2231 ,C2226_=_C2232 ,\nC2226_=_C2233 ,C2226_=_C2234 ,C2226_=_C2235 ,C2226_=_C2236 ,C2226_=_C2237 ,C2227_=_C2228 ,\nC2227_=_C2229 ,C2227_=_C2230 ,C2227_=_C2231 ,C2227_=_C2232 ,C2227_=_C2233 ,C2227_=_C2234 ,\nC2227_=_C2235 ,C2227_=_C2236 ,C2227_=_C2237 ,C2228_=_C2229 ,C2228_=_C2230 ,C2228_=_C2231 ,\nC2228_=_C2232 ,C2228_=_C2233 ,C2228_=_C2234 ,C2228_=_C2235 ,C2228_=_C2236 ,C2228_=_C2237 ,\nC2229_=_C2230 ,C2229_=_C2231 ,C2229_=_C2232 ,C2229_=_C2233 ,C2229_=_C2234 ,C2229_=_C2235 ,\nC2229_=_C2236 ,C2229_=_C2237 ,C2230_=_C2231 ,C2230_=_C2232 ,C2230_=_C2233 ,C2230_=_C2234 ,\nC2230_=_C2235 ,C2230_=_C2236 ,C2230_=_C2237 ,C2231_=_C2232 ,C2231_=_C2233 ,C2231_=_C2234 ,\nC2231_=_C2235 ,C2231_=_C2236 ,C2231_=_C2237 ,C2232_=_C2233 ,C2232_=_C2234 ,C2232_=_C2235 ,\nC2232_=_C2236 ,C2232_=_C2237 ,C2233_=_C2234 ,C2233_=_C2235 ,C2233_=_C2236 ,C2233_=_C2237 ,\nC2234_=_C2235 ,C2234_=_C2236 ,C2234_=_C2237 ,C2235_=_C2236 ,C2235_=_C2237 ,C2236_=_C2237 ,"];340[shape=box, label="id:340 level: 8\n54: C361 C369 C494 C503 C603 \nC740 C741 C742 C743 C744 C745 \nC746 C747 C748 C749 C750 C751 \nC752 C753 C754 C755 C756 C757 \nC758 C759 C760 C761 C762 C763 \nC764 C1111 C1187 C1457 C1598 C2180 \nC2240 C2542 C2608 C2609 C2610 C2611 \nC2612 C2613 C2614 C2615 C2616 C2617 \nC2618 C2619 C2620 C2621 C2622 C2623 \nC2624 \n746: C361_=_C369( C361 C369 ) C361_=_C494( C361 C494 ) C361_=_C603( C361 C603 ) C361_=_C740( C361 C740 ) C361_=_C741( C361 C741 ) \nC361_=_C742( C361 C742 ) C361_=_C743( C361 C743 ) C361_=_C744( C361 C744 ) C361_=_C745( C361 C745 ) C361_=_C746( C361 C746 ) C361_=_C747( C361 C747 ) \nC361_=_C748( C361 C748 ) C361_=_C749( C361 C749 ) C361_=_C750( C361 C750 ) C361_=_C751( C361 C751 ) C361_=_C752( C361 C752 ) C361_=_C753( C361 C753 ) \nC361_=_C754( C361 C754 ) C361_=_C755( C361 C755 ) C361_=_C756( C361 C756 ) C361_=_C757( C361 C757 ) C361_=_C758( C361 C758 ) C361_=_C759( C361 C759 ) \nC361_=_C760( C361 C760 ) C361_=_C761( C361 C761 ) C361_=_C762( C361 C762 ) C361_=_C763( C361 C763 ) C361_=_C764( C361 C764 ) C369_=_C503( C369 C503 ) \nC369_=_C744( C369 C744 ) C369_=_C1111( C369 C1111 ) C369_=_C1187( C369 C1187 ) C369_=_C1457( C369 C1457 ) C369_=_C1598( C369 C1598 ) C369_=_C2180( C369 C2180 ) \nC369_=_C2240( C369 C2240 ) C369_=_C2542( C369 C2542 ) C369_=_C2608( C369 C2608 ) C369_=_C2609( C369 C2609 ) C369_=_C2610( C369 C2610 ) C369_=_C2611( C369 C2611 ) \nC369_=_C2612( C369 C2612 ) C369_=_C2613( C369 C2613 ) C369_=_C2614( C369 C2614 ) C369_=_C2615( C369 C2615 ) C369_=_C2616( C369 C2616 ) C369_=_C2617( C369 C2617 ) \nC369_=_C2618( C369 C2618 ) C369_=_C2619( C369 C2619 ) C369_=_C2620( C369 C2620 ) C369_=_C2621( C369 C2621 ) C369_=_C2622( C369 C2622 ) C369_=_C2623( C369 C2623 ) \nC369_=_C2624( C369 C2624 ) C494_=_C503( C494 C503 ) C494_=_C603( C494 C603 ) C494_=_C740( C494 C740 ) C494_=_C741( C494 C741 ) C494_=_C742( C494 C742 ) \nC494_=_C743( C494 C743 ) C494_=_C744( C494 C744 ) C494_=_C745( C494 C745 ) C494_=_C746( C494 C746 ) C494_=_C747( C494 C747 ) C494_=_C748( C494 C748 ) \nC494_=_C749( C494 C749 ) C494_=_C750( C494 C750 ) C494_=_C751( C494 C751 ) C494_=_C752( C494 C752 ) C494_=_C753( C494 C753 ) C494_=_C754( C494 C754 ) \nC494_=_C755( C494 C755 ) C494_=_C756( C494 C756 ) C494_=_C757( C494 C757 ) C494_=_C758( C494 C758 ) C494_=_C759( C494 C759 ) C494_=_C760( C494 C760 ) \nC494_=_C761( C494 C761 ) C494_=_C762( C494 C762 ) C494_=_C763( C494 C763 ) C494_=_C764( C494 C764 ) C503_=_C744( C503 C744 ) C503_=_C1111( C503 C1111 ) \nC503_=_C1187( C503 C1187 ) C503_=_C1457( C503 C1457 ) C503_=_C1598( C503 C1598 ) C503_=_C2180( C503 C2180 ) C503_=_C2240( C503 C2240 ) C503_=_C2542( C503 C2542 ) \nC503_=_C2608( C503 C2608 ) C503_=_C2609( C503 C2609 ) C503_=_C2610( C503 C2610 ) C503_=_C2611( C503 C2611 ) C503_=_C2612( C503 C2612 ) C503_=_C2613( C503 C2613 ) \nC503_=_C2614( C503 C2614 ) C503_=_C2615( C503 C2615 ) C503_=_C2616( C503 C2616 ) C503_=_C2617( C503 C2617 ) C503_=_C2618( C503 C2618 ) C503_=_C2619( C503 C2619 ) \nC503_=_C2620( C503 C2620 ) C503_=_C2621( C503 C2621 ) C503_=_C2622( C503 C2622 ) C503_=_C2623( C503 C2623 ) C503_=_C2624( C503 C2624 ) C603_=_C740( C603 C740 ) \nC603_=_C741( C603 C741 ) C603_=_C742( C603 C742 ) C603_=_C743( C603 C743 ) C603_=_C744( C603 C744 ) C603_=_C745( C603 C745 ) C603_=_C746( C603 C746 ) \nC603_=_C747( C603 C747 ) C603_=_C748( C603 C748 ) C603_=_C749( C603 C749 ) C603_=_C750( C603 C750 ) C603_=_C751( C603 C751 ) C603_=_C752( C603 C752 ) \nC603_=_C753( C603 C753 ) C603_=_C754( C603 C754 ) C603_=_C755( C603 C755 ) C603_=_C756( C603 C756 ) C603_=_C757( C603 C757 ) C603_=_C758( C603 C758 ) \nC603_=_C759( C603 C759 ) C603_=_C760( C603 C760 ) C603_=_C761( C603 C761 ) C603_=_C762( C603 C762 ) C603_=_C763( C603 C763 ) C603_=_C764( C603 C764 ) \nC740_=_C741( C740 C741 ) C740_=_C742( C740 C742 ) C740_=_C743( C740 C743 ) C740_=_C744( C740 C744 ) C740_=_C745( C740 C745 ) C740_=_C746( C740 C746 ) \nC740_=_C747( C740 C747 ) C740_=_C748( C740 C748 ) C740_=_C749( C740 C749 ) C740_=_C750( C740 C750 ) C740_=_C751( C740 C751 ) C740_=_C752( C740 C752 ) \nC740_=_C753( C740 C753 ) C740_=_C754( C740 C754 ) C740_=_C755( C740 C755 ) C740_=_C756( C740 C756 ) C740_=_C757( C740 C757 ) C740_=_C758( C740 C758 ) \nC740_=_C759( C740 C759 ) C740_=_C760( C740 C760 ) C740_=_C761( C740 C761 ) C740_=_C762( C740 C762 ) C740_=_C763( C740 C763 ) C740_=_C764( C740 C764 ) \nC740_=_C1111( C740 C1111 ) C741_=_C742( C741 C742 ) C741_=_C743( C741 C743 ) C741_=_C744( C741 C744 ) C741_=_C745( C741 C745 ) C741_=_C746( C741 C746 ) \nC741_=_C747( C741 C747 ) C741_=_C748( C741 C748 ) C741_=_C749( C741 C749 ) C741_=_C750( C741 C750 ) C741_=_C751( C741 C751 ) C741_=_C752( C741 C752 ) \nC741_=_C753( C741 C753 ) C741_=_C754( C741 C754 ) C741_=_C755( C741 C755 ) C741_=_C756( C741 C756 ) C741_=_C757( C741 C757 ) C741_=_C758( C741 C758 ) \nC741_=_C759( C741 C759 ) C741_=_C760( C741 C760 ) C741_=_C761( C741 C761 ) C741_=_C762( C741 C762 ) C741_=_C763( C741 C763 ) C741_=_C764( C741 C764 ) \nC741_=_C1457( C741 C1457</w:t>
      </w:r>
    </w:p>
    <w:p>
      <w:pPr>
        <w:pStyle w:val="PreformattedText"/>
        <w:bidi w:val="0"/>
        <w:spacing w:before="0" w:after="0"/>
        <w:jc w:val="left"/>
        <w:rPr/>
      </w:pPr>
      <w:r>
        <w:rPr/>
        <w:t xml:space="preserve"> </w:t>
      </w:r>
      <w:r>
        <w:rPr/>
        <w:t>) C742_=_C743( C742 C743 ) C742_=_C744( C742 C744 ) C742_=_C745( C742 C745 ) C742_=_C746( C742 C746 ) C742_=_C747( C742 C747 ) \nC742_=_C748( C742 C748 ) C742_=_C749( C742 C749 ) C742_=_C750( C742 C750 ) C742_=_C751( C742 C751 ) C742_=_C752( C742 C752 ) C742_=_C753( C742 C753 ) \nC742_=_C754( C742 C754 ) C742_=_C755( C742 C755 ) C742_=_C756( C742 C756 ) C742_=_C757( C742 C757 ) C742_=_C758( C742 C758 ) C742_=_C759( C742 C759 ) \nC742_=_C760( C742 C760 ) C742_=_C761( C742 C761 ) C742_=_C762( C742 C762 ) C742_=_C763( C742 C763 ) C742_=_C764( C742 C764 ) C742_=_C2180( C742 C2180 ) \nC743_=_C744( C743 C744 ) C743_=_C745( C743 C745 ) C743_=_C746( C743 C746 ) C743_=_C747( C743 C747 ) C743_=_C748( C743 C748 ) C743_=_C749( C743 C749 ) \nC743_=_C750( C743 C750 ) C743_=_C751( C743 C751 ) C743_=_C752( C743 C752 ) C743_=_C753( C743 C753 ) C743_=_C754( C743 C754 ) C743_=_C755( C743 C755 ) \nC743_=_C756( C743 C756 ) C743_=_C757( C743 C757 ) C743_=_C758( C743 C758 ) C743_=_C759( C743 C759 ) C743_=_C760( C743 C760 ) C743_=_C761( C743 C761 ) \nC743_=_C762( C743 C762 ) C743_=_C763( C743 C763 ) C743_=_C764( C743 C764 ) C743_=_C2240( C743 C2240 ) C744_=_C745( C744 C745 ) C744_=_C746( C744 C746 ) \nC744_=_C747( C744 C747 ) C744_=_C748( C744 C748 ) C744_=_C749( C744 C749 ) C744_=_C750( C744 C750 ) C744_=_C751( C744 C751 ) C744_=_C752( C744 C752 ) \nC744_=_C753( C744 C753 ) C744_=_C754( C744 C754 ) C744_=_C755( C744 C755 ) C744_=_C756( C744 C756 ) C744_=_C757( C744 C757 ) C744_=_C758( C744 C758 ) \nC744_=_C759( C744 C759 ) C744_=_C760( C744 C760 ) C744_=_C761( C744 C761 ) C744_=_C762( C744 C762 ) C744_=_C763( C744 C763 ) C744_=_C764( C744 C764 ) \nC744_=_C1111( C744 C1111 ) C744_=_C1187( C744 C1187 ) C744_=_C1457( C744 C1457 ) C744_=_C1598( C744 C1598 ) C744_=_C2180( C744 C2180 ) C744_=_C2240( C744 C2240 ) \nC744_=_C2542( C744 C2542 ) C744_=_C2608( C744 C2608 ) C744_=_C2609( C744 C2609 ) C744_=_C2610( C744 C2610 ) C744_=_C2611( C744 C2611 ) C744_=_C2612( C744 C2612 ) \nC744_=_C2613( C744 C2613 ) C744_=_C2614( C744 C2614 ) C744_=_C2615( C744 C2615 ) C744_=_C2616( C744 C2616 ) C744_=_C2617( C744 C2617 ) C744_=_C2618( C744 C2618 ) \nC744_=_C2619( C744 C2619 ) C744_=_C2620( C744 C2620 ) C744_=_C2621( C744 C2621 ) C744_=_C2622( C744 C2622 ) C744_=_C2623( C744 C2623 ) C744_=_C2624( C744 C2624 ) \nC745_=_C746( C745 C746 ) C745_=_C747( C745 C747 ) C745_=_C748( C745 C748 ) C745_=_C749( C745 C749 ) C745_=_C750( C745 C750 ) C745_=_C751( C745 C751 ) \nC745_=_C752( C745 C752 ) C745_=_C753( C745 C753 ) C745_=_C754( C745 C754 ) C745_=_C755( C745 C755 ) C745_=_C756( C745 C756 ) C745_=_C757( C745 C757 ) \nC745_=_C758( C745 C758 ) C745_=_C759( C745 C759 ) C745_=_C760( C745 C760 ) C745_=_C761( C745 C761 ) C745_=_C762( C745 C762 ) C745_=_C763( C745 C763 ) \nC745_=_C764( C745 C764 ) C746_=_C747( C746 C747 ) C746_=_C748( C746 C748 ) C746_=_C749( C746 C749 ) C746_=_C750( C746 C750 ) C746_=_C751( C746 C751 ) \nC746_=_C752( C746 C752 ) C746_=_C753( C746 C753 ) C746_=_C754( C746 C754 ) C746_=_C755( C746 C755 ) C746_=_C756( C746 C756 ) C746_=_C757( C746 C757 ) \nC746_=_C758( C746 C758 ) C746_=_C759( C746 C759 ) C746_=_C760( C746 C760 ) C746_=_C761( C746 C761 ) C746_=_C762( C746 C762 ) C746_=_C763( C746 C763 ) \nC746_=_C764( C746 C764 ) C746_=_C2608( C746 C2608 ) C747_=_C748( C747 C748 ) C747_=_C749( C747 C749 ) C747_=_C750( C747 C750 ) C747_=_C751( C747 C751 ) \nC747_=_C752( C747 C752 ) C747_=_C753( C747 C753 ) C747_=_C754( C747 C754 ) C747_=_C755( C747 C755 ) C747_=_C756( C747 C756 ) C747_=_C757( C747 C757 ) \nC747_=_C758( C747 C758 ) C747_=_C759( C747 C759 ) C747_=_C760( C747 C760 ) C747_=_C761( C747 C761 ) C747_=_C762( C747 C762 ) C747_=_C763( C747 C763 ) \nC747_=_C764( C747 C764 ) C747_=_C2609( C747 C2609 ) C748_=_C749( C748 C749 ) C748_=_C750( C748 C750 ) C748_=_C751( C748 C751 ) C748_=_C752( C748 C752 ) \nC748_=_C753( C748 C753 ) C748_=_C754( C748 C754 ) C748_=_C755( C748 C755 ) C748_=_C756( C748 C756 ) C748_=_C757( C748 C757 ) C748_=_C758( C748 C758 ) \nC748_=_C759( C748 C759 ) C748_=_C760( C748 C760 ) C748_=_C761( C748 C761 ) C748_=_C762( C748 C762 ) C748_=_C763( C748 C763 ) C748_=_C764( C748 C764 ) \nC749_=_C750( C749 C750 ) C749_=_C751( C749 C751 ) C749_=_C752( C749 C752 ) C749_=_C753( C749 C753 ) C749_=_C754( C749 C754 ) C749_=_C755( C749 C755 ) \nC749_=_C756( C749 C756 ) C749_=_C757( C749 C757 ) C749_=_C758( C749 C758 ) C749_=_C759( C749 C759 ) C749_=_C760( C749 C760 ) C749_=_C761( C749 C761 ) \nC749_=_C762( C749 C762 ) C749_=_C763( C749 C763 ) C749_=_C764( C749 C764 ) C749_=_C2610( C749 C2610 ) C750_=_C751( C750 C751 ) C750_=_C752( C750 C752 ) \nC750_=_C753( C750 C753 ) C750_=_C754( C750 C754 ) C750_=_C755( C750 C755 ) C750_=_C756( C750 C756 ) C750_=_C757( C750 C757 ) C750_=_C758( C750 C758 ) \nC750_=_C759( C750 C759 ) C750_=_C760( C750 C760 ) C750_=_C761( C750 C761 ) C750_=_C762( C750 C762 ) C750_=_C763( C750 C763 ) C750_=_C764( C750 C764 ) \nC751_=_C752( C751 C752 ) C751_=_C753( C751 C753 ) C751_=_C754( C751 C754 ) C751_=_C755( C751 C755 ) C751_=_C756( C751 C756 ) C751_=_C757( C751 C757 ) \nC751_=_C758( C751 C758 ) C751_=_C759( C751 C759 ) C751_=_C760( C751 C760 ) C751_=_C761( C751 C761 ) C751_=_C762( C751 C762 ) C751_=_C763( C751 C763 ) \nC751_=_C764( C751 C764 ) C752_=_C753( C752 C753 ) C752_=_C754( C752 C754 ) C752_=_C755( C752 C755 ) C752_=_C756( C752 C756 ) C752_=_C757( C752 C757 ) \nC752_=_C758( C752 C758 ) C752_=_C759( C752 C759 ) C752_=_C760( C752 C760 ) C752_=_C761( C752 C761 ) C752_=_C762( C752 C762 ) C752_=_C763( C752 C763 ) \nC752_=_C764( C752 C764 ) C752_=_C2613( C752 C2613 ) C753_=_C754( C753 C754 ) C753_=_C755( C753 C755 ) C753_=_C756( C753 C756 ) C753_=_C757( C753 C757 ) \nC753_=_C758( C753 C758 ) C753_=_C759( C753 C759 ) C753_=_C760( C753 C760 ) C753_=_C761( C753 C761 ) C753_=_C762( C753 C762 ) C753_=_C763( C753 C763 ) \nC753_=_C764( C753 C764 ) C754_=_C755( C754 C755 ) C754_=_C756( C754 C756 ) C754_=_C757( C754 C757 ) C754_=_C758( C754 C758 ) C754_=_C759( C754 C759 ) \nC754_=_C760( C754 C760 ) C754_=_C761( C754 C761 ) C754_=_C762( C754 C762 ) C754_=_C763( C754 C763 ) C754_=_C764( C754 C764 ) C755_=_C756( C755 C756 ) \nC755_=_C757( C755 C757 ) C755_=_C758( C755 C758 ) C755_=_C759( C755 C759 ) C755_=_C760( C755 C760 ) C755_=_C761( C755 C761 ) C755_=_C762( C755 C762 ) \nC755_=_C763( C755 C763 ) C755_=_C764( C755 C764 ) C756_=_C757( C756 C757 ) C756_=_C758( C756 C758 ) C756_=_C759( C756 C759 ) C756_=_C760( C756 C760 ) \nC756_=_C761( C756 C761 ) C756_=_C762( C756 C762 ) C756_=_C763( C756 C763 ) C756_=_C764( C756 C764 ) C756_=_C2615( C756 C2615 ) C757_=_C758( C757 C758 ) \nC757_=_C759( C757 C759 ) C757_=_C760( C757 C760 ) C757_=_C761( C757 C761 ) C757_=_C762( C757 C762 ) C757_=_C763( C757 C763 ) C757_=_C764( C757 C764 ) \nC758_=_C759( C758 C759 ) C758_=_C760( C758 C760 ) C758_=_C761( C758 C761 ) C758_=_C762( C758 C762 ) C758_=_C763( C758 C763 ) C758_=_C764( C758 C764 ) \nC758_=_C2619( C758 C2619 ) C759_=_C760( C759 C760 ) C759_=_C761( C759 C761 ) C759_=_C762( C759 C762 ) C759_=_C763( C759 C763 ) C759_=_C764( C759 C764 ) \nC759_=_C2620( C759 C2620 ) C760_=_C761( C760 C761 ) C760_=_C762( C760 C762 ) C760_=_C763( C760 C763 ) C760_=_C764( C760 C764 ) C760_=_C2621( C760 C2621 ) \nC761_=_C762( C761 C762 ) C761_=_C763( C761 C763 ) C761_=_C764( C761 C764 ) C762_=_C763( C762 C763 ) C762_=_C764( C762 C764 ) C762_=_C2622( C762 C2622 ) \nC763_=_C764( C763 C764 ) C763_=_C2623( C763 C2623 ) C764_=_C2624( C764 C2624 ) C1111_=_C1187( C1111 C1187 ) C1111_=_C1457( C1111 C1457 ) C1111_=_C1598( C1111 C1598 ) \nC1111_=_C2180( C1111 C2180 ) C1111_=_C2240( C1111 C2240 ) C1111_=_C2542( C1111 C2542 ) C1111_=_C2608( C1111 C2608 ) C1111_=_C2609( C1111 C2609 ) C1111_=_C2610( C1111 C2610 ) \nC1111_=_C2611( C1111 C2611 ) C1111_=_C2612( C1111 C2612 ) C1111_=_C2613( C1111 C2613 ) C1111_=_C2614( C1111 C2614 ) C1111_=_C2615( C1111 C2615 ) C1111_=_C2616( C1111 C2616 ) \nC1111_=_C2617( C1111 C2617 ) C1111_=_C2618( C1111 C2618 ) C1111_=_C2619( C1111 C2619 ) C1111_=_C2620( C1111 C2620 ) C1111_=_C2621( C1111 C2621 ) C1111_=_C2622( C1111 C2622 ) \nC1111_=_C2623( C1111 C2623 ) C1111_=_C2624( C1111 C2624 ) C1187_=_C1457( C1187 C1457 ) C1187_=_C1598( C1187 C1598 ) C1187_=_C2180( C1187 C2180 ) C1187_=_C2240( C1187 C2240 ) \nC1187_=_C2542( C1187 C2542 ) C1187_=_C2608( C1187 C2608 ) C1187_=_C2609( C1187 C2609 ) C1187_=_C2610( C1187 C2610 ) C1187_=_C2611( C1187 C2611 ) C1187_=_C2612( C1187 C2612 ) \nC1187_=_C2613( C1187 C2613 ) C1187_=_C2614( C1187 C2614 ) C1187_=_C2615( C1187 C2615 ) C1187_=_C2616( C1187 C2616 ) C1187_=_C2617( C1187 C2617 ) C1187_=_C2618( C1187 C2618 ) \nC1187_=_C2619( C1187 C2619 ) C1187_=_C2620( C1187 C2620 ) C1187_=_C2621( C1187 C2621 ) C1187_=_C2622( C1187 C2622 ) C1187_=_C2623( C1187 C2623 ) C1187_=_C2624( C1187 C2624 ) \nC1457_=_C1598( C1457 C1598 ) C1457_=_C2180( C1457 C2180 ) C1457_=_C2240( C1457 C2240 ) C1457_=_C2542( C1457 C2542 ) C1457_=_C2608( C1457 C2608 ) C1457_=_C2609( C1457 C2609 ) \nC1457_=_C2610( C1457 C2610 ) C1457_=_C2611( C1457 C2611 ) C1457_=_C2612( C1457 C2612 ) C1457_=_C2613( C1457 C2613 ) C1457_=_C2614( C1457 C2614 ) C1457_=_C2615( C1457 C2615 ) \nC1457_=_C2616( C1457 C2616 ) C1457_=_C2617( C1457 C2617 ) C1457_=_C2618( C1457 C2618 ) C1457_=_C2619( C1457 C2619 ) C1457_=_C2620( C1457 C2620 ) C1457_=_C2621( C1457 C2621 ) \nC1457_=_C2622( C1457 C2622 ) C1457_=_C2623( C1457 C2623 ) C1457_=_C2624( C1457 C2624 ) C1598_=_C2180( C1598 C2180 ) C1598_=_C2240( C1598 C2240 ) C1598_=_C2542( C1598 C2542 ) \nC1598_=_C2608( C1598 C2608 ) C1598_=_C2609( C1598 C2609 ) C1598_=_C2610( C1598 C2610 ) C1598_=_C2611( C1598 C2611 ) C1598_=_C2612( C1598 C2612 ) C1598_=_C2613( C1598 C2613 ) \nC1598_=_C2614( C1598 C2614 ) C1598_=_C2615( C1598 C2615 ) C1598_=_C2616( C1598 C2616 ) C1598_=_C2617( C1598 C2617 ) C1598_=_C2618( C1598 C2618 ) C1598_=_C2619( C1598 C2619 ) \nC1598_=_C2620( C1598 C2620 ) C1598_=_C2621( C1598 C2621 ) C1598_=_C2622( C1598 C2622 ) C1598_=_C2623(</w:t>
      </w:r>
    </w:p>
    <w:p>
      <w:pPr>
        <w:pStyle w:val="PreformattedText"/>
        <w:bidi w:val="0"/>
        <w:spacing w:before="0" w:after="0"/>
        <w:jc w:val="left"/>
        <w:rPr/>
      </w:pPr>
      <w:r>
        <w:rPr/>
        <w:t xml:space="preserve"> </w:t>
      </w:r>
      <w:r>
        <w:rPr/>
        <w:t>C1598 C2623 ) C1598_=_C2624( C1598 C2624 ) C2180_=_C2240( C2180 C2240 ) \nC2180_=_C2542( C2180 C2542 ) C2180_=_C2608( C2180 C2608 ) C2180_=_C2609( C2180 C2609 ) C2180_=_C2610( C2180 C2610 ) C2180_=_C2611( C2180 C2611 ) C2180_=_C2612( C2180 C2612 ) \nC2180_=_C2613( C2180 C2613 ) C2180_=_C2614( C2180 C2614 ) C2180_=_C2615( C2180 C2615 ) C2180_=_C2616( C2180 C2616 ) C2180_=_C2617( C2180 C2617 ) C2180_=_C2618( C2180 C2618 ) \nC2180_=_C2619( C2180 C2619 ) C2180_=_C2620( C2180 C2620 ) C2180_=_C2621( C2180 C2621 ) C2180_=_C2622( C2180 C2622 ) C2180_=_C2623( C2180 C2623 ) C2180_=_C2624( C2180 C2624 ) \nC2240_=_C2542( C2240 C2542 ) C2240_=_C2608( C2240 C2608 ) C2240_=_C2609( C2240 C2609 ) C2240_=_C2610( C2240 C2610 ) C2240_=_C2611( C2240 C2611 ) C2240_=_C2612( C2240 C2612 ) \nC2240_=_C2613( C2240 C2613 ) C2240_=_C2614( C2240 C2614 ) C2240_=_C2615( C2240 C2615 ) C2240_=_C2616( C2240 C2616 ) C2240_=_C2617( C2240 C2617 ) C2240_=_C2618( C2240 C2618 ) \nC2240_=_C2619( C2240 C2619 ) C2240_=_C2620( C2240 C2620 ) C2240_=_C2621( C2240 C2621 ) C2240_=_C2622( C2240 C2622 ) C2240_=_C2623( C2240 C2623 ) C2240_=_C2624( C2240 C2624 ) \nC2542_=_C2608( C2542 C2608 ) C2542_=_C2609( C2542 C2609 ) C2542_=_C2610( C2542 C2610 ) C2542_=_C2611( C2542 C2611 ) C2542_=_C2612( C2542 C2612 ) C2542_=_C2613( C2542 C2613 ) \nC2542_=_C2614( C2542 C2614 ) C2542_=_C2615( C2542 C2615 ) C2542_=_C2616( C2542 C2616 ) C2542_=_C2617( C2542 C2617 ) C2542_=_C2618( C2542 C2618 ) C2542_=_C2619( C2542 C2619 ) \nC2542_=_C2620( C2542 C2620 ) C2542_=_C2621( C2542 C2621 ) C2542_=_C2622( C2542 C2622 ) C2542_=_C2623( C2542 C2623 ) C2542_=_C2624( C2542 C2624 ) C2608_=_C2609( C2608 C2609 ) \nC2608_=_C2610( C2608 C2610 ) C2608_=_C2611( C2608 C2611 ) C2608_=_C2612( C2608 C2612 ) C2608_=_C2613( C2608 C2613 ) C2608_=_C2614( C2608 C2614 ) C2608_=_C2615( C2608 C2615 ) \nC2608_=_C2616( C2608 C2616 ) C2608_=_C2617( C2608 C2617 ) C2608_=_C2618( C2608 C2618 ) C2608_=_C2619( C2608 C2619 ) C2608_=_C2620( C2608 C2620 ) C2608_=_C2621( C2608 C2621 ) \nC2608_=_C2622( C2608 C2622 ) C2608_=_C2623( C2608 C2623 ) C2608_=_C2624( C2608 C2624 ) C2609_=_C2610( C2609 C2610 ) C2609_=_C2611( C2609 C2611 ) C2609_=_C2612( C2609 C2612 ) \nC2609_=_C2613( C2609 C2613 ) C2609_=_C2614( C2609 C2614 ) C2609_=_C2615( C2609 C2615 ) C2609_=_C2616( C2609 C2616 ) C2609_=_C2617( C2609 C2617 ) C2609_=_C2618( C2609 C2618 ) \nC2609_=_C2619( C2609 C2619 ) C2609_=_C2620( C2609 C2620 ) C2609_=_C2621( C2609 C2621 ) C2609_=_C2622( C2609 C2622 ) C2609_=_C2623( C2609 C2623 ) C2609_=_C2624( C2609 C2624 ) \nC2610_=_C2611( C2610 C2611 ) C2610_=_C2612( C2610 C2612 ) C2610_=_C2613( C2610 C2613 ) C2610_=_C2614( C2610 C2614 ) C2610_=_C2615( C2610 C2615 ) C2610_=_C2616( C2610 C2616 ) \nC2610_=_C2617( C2610 C2617 ) C2610_=_C2618( C2610 C2618 ) C2610_=_C2619( C2610 C2619 ) C2610_=_C2620( C2610 C2620 ) C2610_=_C2621( C2610 C2621 ) C2610_=_C2622( C2610 C2622 ) \nC2610_=_C2623( C2610 C2623 ) C2610_=_C2624( C2610 C2624 ) C2611_=_C2612( C2611 C2612 ) C2611_=_C2613( C2611 C2613 ) C2611_=_C2614( C2611 C2614 ) C2611_=_C2615( C2611 C2615 ) \nC2611_=_C2616( C2611 C2616 ) C2611_=_C2617( C2611 C2617 ) C2611_=_C2618( C2611 C2618 ) C2611_=_C2619( C2611 C2619 ) C2611_=_C2620( C2611 C2620 ) C2611_=_C2621( C2611 C2621 ) \nC2611_=_C2622( C2611 C2622 ) C2611_=_C2623( C2611 C2623 ) C2611_=_C2624( C2611 C2624 ) C2612_=_C2613( C2612 C2613 ) C2612_=_C2614( C2612 C2614 ) C2612_=_C2615( C2612 C2615 ) \nC2612_=_C2616( C2612 C2616 ) C2612_=_C2617( C2612 C2617 ) C2612_=_C2618( C2612 C2618 ) C2612_=_C2619( C2612 C2619 ) C2612_=_C2620( C2612 C2620 ) C2612_=_C2621( C2612 C2621 ) \nC2612_=_C2622( C2612 C2622 ) C2612_=_C2623( C2612 C2623 ) C2612_=_C2624( C2612 C2624 ) C2613_=_C2614( C2613 C2614 ) C2613_=_C2615( C2613 C2615 ) C2613_=_C2616( C2613 C2616 ) \nC2613_=_C2617( C2613 C2617 ) C2613_=_C2618( C2613 C2618 ) C2613_=_C2619( C2613 C2619 ) C2613_=_C2620( C2613 C2620 ) C2613_=_C2621( C2613 C2621 ) C2613_=_C2622( C2613 C2622 ) \nC2613_=_C2623( C2613 C2623 ) C2613_=_C2624( C2613 C2624 ) C2614_=_C2615( C2614 C2615 ) C2614_=_C2616( C2614 C2616 ) C2614_=_C2617( C2614 C2617 ) C2614_=_C2618( C2614 C2618 ) \nC2614_=_C2619( C2614 C2619 ) C2614_=_C2620( C2614 C2620 ) C2614_=_C2621( C2614 C2621 ) C2614_=_C2622( C2614 C2622 ) C2614_=_C2623( C2614 C2623 ) C2614_=_C2624( C2614 C2624 ) \nC2615_=_C2616( C2615 C2616 ) C2615_=_C2617( C2615 C2617 ) C2615_=_C2618( C2615 C2618 ) C2615_=_C2619( C2615 C2619 ) C2615_=_C2620( C2615 C2620 ) C2615_=_C2621( C2615 C2621 ) \nC2615_=_C2622( C2615 C2622 ) C2615_=_C2623( C2615 C2623 ) C2615_=_C2624( C2615 C2624 ) C2616_=_C2617( C2616 C2617 ) C2616_=_C2618( C2616 C2618 ) C2616_=_C2619( C2616 C2619 ) \nC2616_=_C2620( C2616 C2620 ) C2616_=_C2621( C2616 C2621 ) C2616_=_C2622( C2616 C2622 ) C2616_=_C2623( C2616 C2623 ) C2616_=_C2624( C2616 C2624 ) C2617_=_C2618( C2617 C2618 ) \nC2617_=_C2619( C2617 C2619 ) C2617_=_C2620( C2617 C2620 ) C2617_=_C2621( C2617 C2621 ) C2617_=_C2622( C2617 C2622 ) C2617_=_C2623( C2617 C2623 ) C2617_=_C2624( C2617 C2624 ) \nC2618_=_C2619( C2618 C2619 ) C2618_=_C2620( C2618 C2620 ) C2618_=_C2621( C2618 C2621 ) C2618_=_C2622( C2618 C2622 ) C2618_=_C2623( C2618 C2623 ) C2618_=_C2624( C2618 C2624 ) \nC2619_=_C2620( C2619 C2620 ) C2619_=_C2621( C2619 C2621 ) C2619_=_C2622( C2619 C2622 ) C2619_=_C2623( C2619 C2623 ) C2619_=_C2624( C2619 C2624 ) C2620_=_C2621( C2620 C2621 ) \nC2620_=_C2622( C2620 C2622 ) C2620_=_C2623( C2620 C2623 ) C2620_=_C2624( C2620 C2624 ) C2621_=_C2622( C2621 C2622 ) C2621_=_C2623( C2621 C2623 ) C2621_=_C2624( C2621 C2624 ) \nC2622_=_C2623( C2622 C2623 ) C2622_=_C2624( C2622 C2624 ) C2623_=_C2624( C2623 C2624 ) "];304-&gt;340[label="53: C361 C369 C494 C503 C603 \nC740 C741 C742 C743 C745 C746 \nC747 C748 C749 C750 C751 C752 \nC753 C754 C755 C756 C757 C758 \nC759 C760 C761 C762 C763 C764 \nC1111 C1187 C1457 C1598 C2180 C2240 \nC2542 C2608 C2609 C2610 C2611 C2612 \nC2613 C2614 C2615 C2616 C2617 C2618 \nC2619 C2620 C2621 C2622 C2623 C2624 \n693: C361_=_C369 ,C361_=_C494 ,C361_=_C603 ,C361_=_C740 ,C361_=_C741 ,\nC361_=_C742 ,C361_=_C743 ,C361_=_C745 ,C361_=_C746 ,C361_=_C747 ,C361_=_C748 ,\nC361_=_C749 ,C361_=_C750 ,C361_=_C751 ,C361_=_C752 ,C361_=_C753 ,C361_=_C754 ,\nC361_=_C755 ,C361_=_C756 ,C361_=_C757 ,C361_=_C758 ,C361_=_C759 ,C361_=_C760 ,\nC361_=_C761 ,C361_=_C762 ,C361_=_C763 ,C361_=_C764 ,C369_=_C503 ,C369_=_C1111 ,\nC369_=_C1187 ,C369_=_C1457 ,C369_=_C1598 ,C369_=_C2180 ,C369_=_C2240 ,C369_=_C2542 ,\nC369_=_C2608 ,C369_=_C2609 ,C369_=_C2610 ,C369_=_C2611 ,C369_=_C2612 ,C369_=_C2613 ,\nC369_=_C2614 ,C369_=_C2615 ,C369_=_C2616 ,C369_=_C2617 ,C369_=_C2618 ,C369_=_C2619 ,\nC369_=_C2620 ,C369_=_C2621 ,C369_=_C2622 ,C369_=_C2623 ,C369_=_C2624 ,C494_=_C503 ,\nC494_=_C603 ,C494_=_C740 ,C494_=_C741 ,C494_=_C742 ,C494_=_C743 ,C494_=_C745 ,\nC494_=_C746 ,C494_=_C747 ,C494_=_C748 ,C494_=_C749 ,C494_=_C750 ,C494_=_C751 ,\nC494_=_C752 ,C494_=_C753 ,C494_=_C754 ,C494_=_C755 ,C494_=_C756 ,C494_=_C757 ,\nC494_=_C758 ,C494_=_C759 ,C494_=_C760 ,C494_=_C761 ,C494_=_C762 ,C494_=_C763 ,\nC494_=_C764 ,C503_=_C1111 ,C503_=_C1187 ,C503_=_C1457 ,C503_=_C1598 ,C503_=_C2180 ,\nC503_=_C2240 ,C503_=_C2542 ,C503_=_C2608 ,C503_=_C2609 ,C503_=_C2610 ,C503_=_C2611 ,\nC503_=_C2612 ,C503_=_C2613 ,C503_=_C2614 ,C503_=_C2615 ,C503_=_C2616 ,C503_=_C2617 ,\nC503_=_C2618 ,C503_=_C2619 ,C503_=_C2620 ,C503_=_C2621 ,C503_=_C2622 ,C503_=_C2623 ,\nC503_=_C2624 ,C603_=_C740 ,C603_=_C741 ,C603_=_C742 ,C603_=_C743 ,C603_=_C745 ,\nC603_=_C746 ,C603_=_C747 ,C603_=_C748 ,C603_=_C749 ,C603_=_C750 ,C603_=_C751 ,\nC603_=_C752 ,C603_=_C753 ,C603_=_C754 ,C603_=_C755 ,C603_=_C756 ,C603_=_C757 ,\nC603_=_C758 ,C603_=_C759 ,C603_=_C760 ,C603_=_C761 ,C603_=_C762 ,C603_=_C763 ,\nC603_=_C764 ,C740_=_C741 ,C740_=_C742 ,C740_=_C743 ,C740_=_C745 ,C740_=_C746 ,\nC740_=_C747 ,C740_=_C748 ,C740_=_C749 ,C740_=_C750 ,C740_=_C751 ,C740_=_C752 ,\nC740_=_C753 ,C740_=_C754 ,C740_=_C755 ,C740_=_C756 ,C740_=_C757 ,C740_=_C758 ,\nC740_=_C759 ,C740_=_C760 ,C740_=_C761 ,C740_=_C762 ,C740_=_C763 ,C740_=_C764 ,\nC740_=_C1111 ,C741_=_C742 ,C741_=_C743 ,C741_=_C745 ,C741_=_C746 ,C741_=_C747 ,\nC741_=_C748 ,C741_=_C749 ,C741_=_C750 ,C741_=_C751 ,C741_=_C752 ,C741_=_C753 ,\nC741_=_C754 ,C741_=_C755 ,C741_=_C756 ,C741_=_C757 ,C741_=_C758 ,C741_=_C759 ,\nC741_=_C760 ,C741_=_C761 ,C741_=_C762 ,C741_=_C763 ,C741_=_C764 ,C741_=_C1457 ,\nC742_=_C743 ,C742_=_C745 ,C742_=_C746 ,C742_=_C747 ,C742_=_C748 ,C742_=_C749 ,\nC742_=_C750 ,C742_=_C751 ,C742_=_C752 ,C742_=_C753 ,C742_=_C754 ,C742_=_C755 ,\nC742_=_C756 ,C742_=_C757 ,C742_=_C758 ,C742_=_C759 ,C742_=_C760 ,C742_=_C761 ,\nC742_=_C762 ,C742_=_C763 ,C742_=_C764 ,C742_=_C2180 ,C743_=_C745 ,C743_=_C746 ,\nC743_=_C747 ,C743_=_C748 ,C743_=_C749 ,C743_=_C750 ,C743_=_C751 ,C743_=_C752 ,\nC743_=_C753 ,C743_=_C754 ,C743_=_C755 ,C743_=_C756 ,C743_=_C757 ,C743_=_C758 ,\nC743_=_C759 ,C743_=_C760 ,C743_=_C761 ,C743_=_C762 ,C743_=_C763 ,C743_=_C764 ,\nC743_=_C2240 ,C745_=_C746 ,C745_=_C747 ,C745_=_C748 ,C745_=_C749 ,C745_=_C750 ,\nC745_=_C751 ,C745_=_C752 ,C745_=_C753 ,C745_=_C754 ,C745_=_C755 ,C745_=_C756 ,\nC745_=_C757 ,C745_=_C758 ,C745_=_C759 ,C745_=_C760 ,C745_=_C761 ,C745_=_C762 ,\nC745_=_C763 ,C745_=_C764 ,C746_=_C747 ,C746_=_C748 ,C746_=_C749 ,C746_=_C750 ,\nC746_=_C751 ,C746_=_C752 ,C746_=_C753 ,C746_=_C754 ,C746_=_C755 ,C746_=_C756 ,\nC746_=_C757 ,C746_=_C758 ,C746_=_C759 ,C746_=_C760 ,C746_=_C761 ,C746_=_C762 ,\nC746_=_C763 ,C746_=_C764 ,C746_=_C2608 ,C747_=_C748 ,C747_=_C749 ,C747_=_C750 ,\nC747_=_C751 ,C747_=_C752 ,C747_=_C753 ,C747_=_C754 ,C747_=_C755 ,C747_=_C756 ,\nC747_=_C757 ,C747_=_C758 ,C747_=_C759 ,C747_=_C760 ,C747_=_C761 ,C747_=_C762 ,\nC747_=_C763 ,C747_=_C764 ,C747_=_C2609 ,C748_=_C749 ,C748_=_C750 ,C748_=_C751 ,\nC748_=_C752 ,C748_=_C753 ,C748_=_C754 ,C748_=_C755 ,C748_=_C756 ,C748_=_C757 ,\nC748_=_C758 ,C748_=_C759 ,C748_=_C760 ,C748_=_C761 ,C748_=_C762 ,C748_=_C763 ,\nC748_=_C764 ,C749_=_C750 ,C749_=_C751 ,C749_=_C752 ,C749_=_C753 ,C749_=_C754</w:t>
      </w:r>
    </w:p>
    <w:p>
      <w:pPr>
        <w:pStyle w:val="PreformattedText"/>
        <w:bidi w:val="0"/>
        <w:spacing w:before="0" w:after="0"/>
        <w:jc w:val="left"/>
        <w:rPr/>
      </w:pPr>
      <w:r>
        <w:rPr/>
        <w:t xml:space="preserve"> </w:t>
      </w:r>
      <w:r>
        <w:rPr/>
        <w:t>,\nC749_=_C755 ,C749_=_C756 ,C749_=_C757 ,C749_=_C758 ,C749_=_C759 ,C749_=_C760 ,\nC749_=_C761 ,C749_=_C762 ,C749_=_C763 ,C749_=_C764 ,C749_=_C2610 ,C750_=_C751 ,\nC750_=_C752 ,C750_=_C753 ,C750_=_C754 ,C750_=_C755 ,C750_=_C756 ,C750_=_C757 ,\nC750_=_C758 ,C750_=_C759 ,C750_=_C760 ,C750_=_C761 ,C750_=_C762 ,C750_=_C763 ,\nC750_=_C764 ,C751_=_C752 ,C751_=_C753 ,C751_=_C754 ,C751_=_C755 ,C751_=_C756 ,\nC751_=_C757 ,C751_=_C758 ,C751_=_C759 ,C751_=_C760 ,C751_=_C761 ,C751_=_C762 ,\nC751_=_C763 ,C751_=_C764 ,C752_=_C753 ,C752_=_C754 ,C752_=_C755 ,C752_=_C756 ,\nC752_=_C757 ,C752_=_C758 ,C752_=_C759 ,C752_=_C760 ,C752_=_C761 ,C752_=_C762 ,\nC752_=_C763 ,C752_=_C764 ,C752_=_C2613 ,C753_=_C754 ,C753_=_C755 ,C753_=_C756 ,\nC753_=_C757 ,C753_=_C758 ,C753_=_C759 ,C753_=_C760 ,C753_=_C761 ,C753_=_C762 ,\nC753_=_C763 ,C753_=_C764 ,C754_=_C755 ,C754_=_C756 ,C754_=_C757 ,C754_=_C758 ,\nC754_=_C759 ,C754_=_C760 ,C754_=_C761 ,C754_=_C762 ,C754_=_C763 ,C754_=_C764 ,\nC755_=_C756 ,C755_=_C757 ,C755_=_C758 ,C755_=_C759 ,C755_=_C760 ,C755_=_C761 ,\nC755_=_C762 ,C755_=_C763 ,C755_=_C764 ,C756_=_C757 ,C756_=_C758 ,C756_=_C759 ,\nC756_=_C760 ,C756_=_C761 ,C756_=_C762 ,C756_=_C763 ,C756_=_C764 ,C756_=_C2615 ,\nC757_=_C758 ,C757_=_C759 ,C757_=_C760 ,C757_=_C761 ,C757_=_C762 ,C757_=_C763 ,\nC757_=_C764 ,C758_=_C759 ,C758_=_C760 ,C758_=_C761 ,C758_=_C762 ,C758_=_C763 ,\nC758_=_C764 ,C758_=_C2619 ,C759_=_C760 ,C759_=_C761 ,C759_=_C762 ,C759_=_C763 ,\nC759_=_C764 ,C759_=_C2620 ,C760_=_C761 ,C760_=_C762 ,C760_=_C763 ,C760_=_C764 ,\nC760_=_C2621 ,C761_=_C762 ,C761_=_C763 ,C761_=_C764 ,C762_=_C763 ,C762_=_C764 ,\nC762_=_C2622 ,C763_=_C764 ,C763_=_C2623 ,C764_=_C2624 ,C1111_=_C1187 ,C1111_=_C1457 ,\nC1111_=_C1598 ,C1111_=_C2180 ,C1111_=_C2240 ,C1111_=_C2542 ,C1111_=_C2608 ,C1111_=_C2609 ,\nC1111_=_C2610 ,C1111_=_C2611 ,C1111_=_C2612 ,C1111_=_C2613 ,C1111_=_C2614 ,C1111_=_C2615 ,\nC1111_=_C2616 ,C1111_=_C2617 ,C1111_=_C2618 ,C1111_=_C2619 ,C1111_=_C2620 ,C1111_=_C2621 ,\nC1111_=_C2622 ,C1111_=_C2623 ,C1111_=_C2624 ,C1187_=_C1457 ,C1187_=_C1598 ,C1187_=_C2180 ,\nC1187_=_C2240 ,C1187_=_C2542 ,C1187_=_C2608 ,C1187_=_C2609 ,C1187_=_C2610 ,C1187_=_C2611 ,\nC1187_=_C2612 ,C1187_=_C2613 ,C1187_=_C2614 ,C1187_=_C2615 ,C1187_=_C2616 ,C1187_=_C2617 ,\nC1187_=_C2618 ,C1187_=_C2619 ,C1187_=_C2620 ,C1187_=_C2621 ,C1187_=_C2622 ,C1187_=_C2623 ,\nC1187_=_C2624 ,C1457_=_C1598 ,C1457_=_C2180 ,C1457_=_C2240 ,C1457_=_C2542 ,C1457_=_C2608 ,\nC1457_=_C2609 ,C1457_=_C2610 ,C1457_=_C2611 ,C1457_=_C2612 ,C1457_=_C2613 ,C1457_=_C2614 ,\nC1457_=_C2615 ,C1457_=_C2616 ,C1457_=_C2617 ,C1457_=_C2618 ,C1457_=_C2619 ,C1457_=_C2620 ,\nC1457_=_C2621 ,C1457_=_C2622 ,C1457_=_C2623 ,C1457_=_C2624 ,C1598_=_C2180 ,C1598_=_C2240 ,\nC1598_=_C2542 ,C1598_=_C2608 ,C1598_=_C2609 ,C1598_=_C2610 ,C1598_=_C2611 ,C1598_=_C2612 ,\nC1598_=_C2613 ,C1598_=_C2614 ,C1598_=_C2615 ,C1598_=_C2616 ,C1598_=_C2617 ,C1598_=_C2618 ,\nC1598_=_C2619 ,C1598_=_C2620 ,C1598_=_C2621 ,C1598_=_C2622 ,C1598_=_C2623 ,C1598_=_C2624 ,\nC2180_=_C2240 ,C2180_=_C2542 ,C2180_=_C2608 ,C2180_=_C2609 ,C2180_=_C2610 ,C2180_=_C2611 ,\nC2180_=_C2612 ,C2180_=_C2613 ,C2180_=_C2614 ,C2180_=_C2615 ,C2180_=_C2616 ,C2180_=_C2617 ,\nC2180_=_C2618 ,C2180_=_C2619 ,C2180_=_C2620 ,C2180_=_C2621 ,C2180_=_C2622 ,C2180_=_C2623 ,\nC2180_=_C2624 ,C2240_=_C2542 ,C2240_=_C2608 ,C2240_=_C2609 ,C2240_=_C2610 ,C2240_=_C2611 ,\nC2240_=_C2612 ,C2240_=_C2613 ,C2240_=_C2614 ,C2240_=_C2615 ,C2240_=_C2616 ,C2240_=_C2617 ,\nC2240_=_C2618 ,C2240_=_C2619 ,C2240_=_C2620 ,C2240_=_C2621 ,C2240_=_C2622 ,C2240_=_C2623 ,\nC2240_=_C2624 ,C2542_=_C2608 ,C2542_=_C2609 ,C2542_=_C2610 ,C2542_=_C2611 ,C2542_=_C2612 ,\nC2542_=_C2613 ,C2542_=_C2614 ,C2542_=_C2615 ,C2542_=_C2616 ,C2542_=_C2617 ,C2542_=_C2618 ,\nC2542_=_C2619 ,C2542_=_C2620 ,C2542_=_C2621 ,C2542_=_C2622 ,C2542_=_C2623 ,C2542_=_C2624 ,\nC2608_=_C2609 ,C2608_=_C2610 ,C2608_=_C2611 ,C2608_=_C2612 ,C2608_=_C2613 ,C2608_=_C2614 ,\nC2608_=_C2615 ,C2608_=_C2616 ,C2608_=_C2617 ,C2608_=_C2618 ,C2608_=_C2619 ,C2608_=_C2620 ,\nC2608_=_C2621 ,C2608_=_C2622 ,C2608_=_C2623 ,C2608_=_C2624 ,C2609_=_C2610 ,C2609_=_C2611 ,\nC2609_=_C2612 ,C2609_=_C2613 ,C2609_=_C2614 ,C2609_=_C2615 ,C2609_=_C2616 ,C2609_=_C2617 ,\nC2609_=_C2618 ,C2609_=_C2619 ,C2609_=_C2620 ,C2609_=_C2621 ,C2609_=_C2622 ,C2609_=_C2623 ,\nC2609_=_C2624 ,C2610_=_C2611 ,C2610_=_C2612 ,C2610_=_C2613 ,C2610_=_C2614 ,C2610_=_C2615 ,\nC2610_=_C2616 ,C2610_=_C2617 ,C2610_=_C2618 ,C2610_=_C2619 ,C2610_=_C2620 ,C2610_=_C2621 ,\nC2610_=_C2622 ,C2610_=_C2623 ,C2610_=_C2624 ,C2611_=_C2612 ,C2611_=_C2613 ,C2611_=_C2614 ,\nC2611_=_C2615 ,C2611_=_C2616 ,C2611_=_C2617 ,C2611_=_C2618 ,C2611_=_C2619 ,C2611_=_C2620 ,\nC2611_=_C2621 ,C2611_=_C2622 ,C2611_=_C2623 ,C2611_=_C2624 ,C2612_=_C2613 ,C2612_=_C2614 ,\nC2612_=_C2615 ,C2612_=_C2616 ,C2612_=_C2617 ,C2612_=_C2618 ,C2612_=_C2619 ,C2612_=_C2620 ,\nC2612_=_C2621 ,C2612_=_C2622 ,C2612_=_C2623 ,C2612_=_C2624 ,C2613_=_C2614 ,C2613_=_C2615 ,\nC2613_=_C2616 ,C2613_=_C2617 ,C2613_=_C2618 ,C2613_=_C2619 ,C2613_=_C2620 ,C2613_=_C2621 ,\nC2613_=_C2622 ,C2613_=_C2623 ,C2613_=_C2624 ,C2614_=_C2615 ,C2614_=_C2616 ,C2614_=_C2617 ,\nC2614_=_C2618 ,C2614_=_C2619 ,C2614_=_C2620 ,C2614_=_C2621 ,C2614_=_C2622 ,C2614_=_C2623 ,\nC2614_=_C2624 ,C2615_=_C2616 ,C2615_=_C2617 ,C2615_=_C2618 ,C2615_=_C2619 ,C2615_=_C2620 ,\nC2615_=_C2621 ,C2615_=_C2622 ,C2615_=_C2623 ,C2615_=_C2624 ,C2616_=_C2617 ,C2616_=_C2618 ,\nC2616_=_C2619 ,C2616_=_C2620 ,C2616_=_C2621 ,C2616_=_C2622 ,C2616_=_C2623 ,C2616_=_C2624 ,\nC2617_=_C2618 ,C2617_=_C2619 ,C2617_=_C2620 ,C2617_=_C2621 ,C2617_=_C2622 ,C2617_=_C2623 ,\nC2617_=_C2624 ,C2618_=_C2619 ,C2618_=_C2620 ,C2618_=_C2621 ,C2618_=_C2622 ,C2618_=_C2623 ,\nC2618_=_C2624 ,C2619_=_C2620 ,C2619_=_C2621 ,C2619_=_C2622 ,C2619_=_C2623 ,C2619_=_C2624 ,\nC2620_=_C2621 ,C2620_=_C2622 ,C2620_=_C2623 ,C2620_=_C2624 ,C2621_=_C2622 ,C2621_=_C2623 ,\nC2621_=_C2624 ,C2622_=_C2623 ,C2622_=_C2624 ,C2623_=_C2624 ,"];341[shape=box, label="id:341 level: 8\n55: C363 C384 C495 C517 C741 \nC762 C793 C1090 C1251 C1453 C1454 \nC1455 C1456 C1457 C1458 C1459 C1460 \nC1461 C1462 C1463 C1464 C1465 C1466 \nC1467 C1468 C1469 C1470 C1471 C1472 \nC1473 C1474 C1475 C1589 C2256 C2341 \nC2558 C2622 C2663 C2756 C2955 C3017 \nC3058 C3104 C3451 C3559 C3647 C3749 \nC3869 C4003 C4007 C4018 C4043 C4052 \nC4085 C4112 \n765: C363_=_C384( C363 C384 ) C363_=_C495( C363 C495 ) C363_=_C741( C363 C741 ) C363_=_C793( C363 C793 ) C363_=_C1251( C363 C1251 ) \nC363_=_C1453( C363 C1453 ) C363_=_C1454( C363 C1454 ) C363_=_C1455( C363 C1455 ) C363_=_C1456( C363 C1456 ) C363_=_C1457( C363 C1457 ) C363_=_C1458( C363 C1458 ) \nC363_=_C1459( C363 C1459 ) C363_=_C1460( C363 C1460 ) C363_=_C1461( C363 C1461 ) C363_=_C1462( C363 C1462 ) C363_=_C1463( C363 C1463 ) C363_=_C1464( C363 C1464 ) \nC363_=_C1465( C363 C1465 ) C363_=_C1466( C363 C1466 ) C363_=_C1467( C363 C1467 ) C363_=_C1468( C363 C1468 ) C363_=_C1469( C363 C1469 ) C363_=_C1470( C363 C1470 ) \nC363_=_C1471( C363 C1471 ) C363_=_C1472( C363 C1472 ) C363_=_C1473( C363 C1473 ) C363_=_C1474( C363 C1474 ) C363_=_C1475( C363 C1475 ) C384_=_C517( C384 C517 ) \nC384_=_C762( C384 C762 ) C384_=_C1090( C384 C1090 ) C384_=_C1473( C384 C1473 ) C384_=_C1589( C384 C1589 ) C384_=_C2256( C384 C2256 ) C384_=_C2341( C384 C2341 ) \nC384_=_C2558( C384 C2558 ) C384_=_C2622( C384 C2622 ) C384_=_C2663( C384 C2663 ) C384_=_C2756( C384 C2756 ) C384_=_C2955( C384 C2955 ) C384_=_C3017( C384 C3017 ) \nC384_=_C3058( C384 C3058 ) C384_=_C3104( C384 C3104 ) C384_=_C3451( C384 C3451 ) C384_=_C3559( C384 C3559 ) C384_=_C3647( C384 C3647 ) C384_=_C3749( C384 C3749 ) \nC384_=_C3869( C384 C3869 ) C384_=_C4003( C384 C4003 ) C384_=_C4007( C384 C4007 ) C384_=_C4018( C384 C4018 ) C384_=_C4043( C384 C4043 ) C384_=_C4052( C384 C4052 ) \nC384_=_C4085( C384 C4085 ) C384_=_C4112( C384 C4112 ) C495_=_C517( C495 C517 ) C495_=_C741( C495 C741 ) C495_=_C793( C495 C793 ) C495_=_C1251( C495 C1251 ) \nC495_=_C1453( C495 C1453 ) C495_=_C1454( C495 C1454 ) C495_=_C1455( C495 C1455 ) C495_=_C1456( C495 C1456 ) C495_=_C1457( C495 C1457 ) C495_=_C1458( C495 C1458 ) \nC495_=_C1459( C495 C1459 ) C495_=_C1460( C495 C1460 ) C495_=_C1461( C495 C1461 ) C495_=_C1462( C495 C1462 ) C495_=_C1463( C495 C1463 ) C495_=_C1464( C495 C1464 ) \nC495_=_C1465( C495 C1465 ) C495_=_C1466( C495 C1466 ) C495_=_C1467( C495 C1467 ) C495_=_C1468( C495 C1468 ) C495_=_C1469( C495 C1469 ) C495_=_C1470( C495 C1470 ) \nC495_=_C1471( C495 C1471 ) C495_=_C1472( C495 C1472 ) C495_=_C1473( C495 C1473 ) C495_=_C1474( C495 C1474 ) C495_=_C1475( C495 C1475 ) C517_=_C762( C517 C762 ) \nC517_=_C1090( C517 C1090 ) C517_=_C1473( C517 C1473 ) C517_=_C1589( C517 C1589 ) C517_=_C2256( C517 C2256 ) C517_=_C2341( C517 C2341 ) C517_=_C2558( C517 C2558 ) \nC517_=_C2622( C517 C2622 ) C517_=_C2663( C517 C2663 ) C517_=_C2756( C517 C2756 ) C517_=_C2955( C517 C2955 ) C517_=_C3017( C517 C3017 ) C517_=_C3058( C517 C3058 ) \nC517_=_C3104( C517 C3104 ) C517_=_C3451( C517 C3451 ) C517_=_C3559( C517 C3559 ) C517_=_C3647( C517 C3647 ) C517_=_C3749( C517 C3749 ) C517_=_C3869( C517 C3869 ) \nC517_=_C4003( C517 C4003 ) C517_=_C4007( C517 C4007 ) C517_=_C4018( C517 C4018 ) C517_=_C4043( C517 C4043 ) C517_=_C4052( C517 C4052 ) C517_=_C4085( C517 C4085 ) \nC517_=_C4112( C517 C4112 ) C741_=_C762( C741 C762 ) C741_=_C793( C741 C793 ) C741_=_C1251( C741 C1251 ) C741_=_C1453( C741 C1453 ) C741_=_C1454( C741 C1454 ) \nC741_=_C1455( C741 C1455 ) C741_=_C1456( C741 C1456 ) C741_=_C1457( C741 C1457 ) C741_=_C1458( C741 C1458 ) C741_=_C1459( C741 C1459 ) C741_=_C1460( C741 C1460 ) \nC741_=_C1461( C741 C1461 ) C741_=_C1462( C741 C1462 ) C741_=_C1463( C741 C1463 ) C741_=_C1464( C741 C1464 ) C741_=_C1465( C741 C1465 ) C741_=_C1466( C741 C1466 ) \nC741_=_C1467( C741 C1467 ) C741_=_C1468( C741 C1468 ) C741_=_C1469( C741 C1469 ) C741_=_C1470( C741 C1470 ) C741_=_C1471( C741 C1471 ) C741_=_C1472( C741 C1472 ) \nC741_=_C1473( C741 C1473 ) C741_=_C1474( C741 C1474 )</w:t>
      </w:r>
    </w:p>
    <w:p>
      <w:pPr>
        <w:pStyle w:val="PreformattedText"/>
        <w:bidi w:val="0"/>
        <w:spacing w:before="0" w:after="0"/>
        <w:jc w:val="left"/>
        <w:rPr/>
      </w:pPr>
      <w:r>
        <w:rPr/>
        <w:t xml:space="preserve"> </w:t>
      </w:r>
      <w:r>
        <w:rPr/>
        <w:t>C741_=_C1475( C741 C1475 ) C762_=_C1090( C762 C1090 ) C762_=_C1473( C762 C1473 ) C762_=_C1589( C762 C1589 ) \nC762_=_C2256( C762 C2256 ) C762_=_C2341( C762 C2341 ) C762_=_C2558( C762 C2558 ) C762_=_C2622( C762 C2622 ) C762_=_C2663( C762 C2663 ) C762_=_C2756( C762 C2756 ) \nC762_=_C2955( C762 C2955 ) C762_=_C3017( C762 C3017 ) C762_=_C3058( C762 C3058 ) C762_=_C3104( C762 C3104 ) C762_=_C3451( C762 C3451 ) C762_=_C3559( C762 C3559 ) \nC762_=_C3647( C762 C3647 ) C762_=_C3749( C762 C3749 ) C762_=_C3869( C762 C3869 ) C762_=_C4003( C762 C4003 ) C762_=_C4007( C762 C4007 ) C762_=_C4018( C762 C4018 ) \nC762_=_C4043( C762 C4043 ) C762_=_C4052( C762 C4052 ) C762_=_C4085( C762 C4085 ) C762_=_C4112( C762 C4112 ) C793_=_C1251( C793 C1251 ) C793_=_C1453( C793 C1453 ) \nC793_=_C1454( C793 C1454 ) C793_=_C1455( C793 C1455 ) C793_=_C1456( C793 C1456 ) C793_=_C1457( C793 C1457 ) C793_=_C1458( C793 C1458 ) C793_=_C1459( C793 C1459 ) \nC793_=_C1460( C793 C1460 ) C793_=_C1461( C793 C1461 ) C793_=_C1462( C793 C1462 ) C793_=_C1463( C793 C1463 ) C793_=_C1464( C793 C1464 ) C793_=_C1465( C793 C1465 ) \nC793_=_C1466( C793 C1466 ) C793_=_C1467( C793 C1467 ) C793_=_C1468( C793 C1468 ) C793_=_C1469( C793 C1469 ) C793_=_C1470( C793 C1470 ) C793_=_C1471( C793 C1471 ) \nC793_=_C1472( C793 C1472 ) C793_=_C1473( C793 C1473 ) C793_=_C1474( C793 C1474 ) C793_=_C1475( C793 C1475 ) C1090_=_C1473( C1090 C1473 ) C1090_=_C1589( C1090 C1589 ) \nC1090_=_C2256( C1090 C2256 ) C1090_=_C2341( C1090 C2341 ) C1090_=_C2558( C1090 C2558 ) C1090_=_C2622( C1090 C2622 ) C1090_=_C2663( C1090 C2663 ) C1090_=_C2756( C1090 C2756 ) \nC1090_=_C2955( C1090 C2955 ) C1090_=_C3017( C1090 C3017 ) C1090_=_C3058( C1090 C3058 ) C1090_=_C3104( C1090 C3104 ) C1090_=_C3451( C1090 C3451 ) C1090_=_C3559( C1090 C3559 ) \nC1090_=_C3647( C1090 C3647 ) C1090_=_C3749( C1090 C3749 ) C1090_=_C3869( C1090 C3869 ) C1090_=_C4003( C1090 C4003 ) C1090_=_C4007( C1090 C4007 ) C1090_=_C4018( C1090 C4018 ) \nC1090_=_C4043( C1090 C4043 ) C1090_=_C4052( C1090 C4052 ) C1090_=_C4085( C1090 C4085 ) C1090_=_C4112( C1090 C4112 ) C1251_=_C1453( C1251 C1453 ) C1251_=_C1454( C1251 C1454 ) \nC1251_=_C1455( C1251 C1455 ) C1251_=_C1456( C1251 C1456 ) C1251_=_C1457( C1251 C1457 ) C1251_=_C1458( C1251 C1458 ) C1251_=_C1459( C1251 C1459 ) C1251_=_C1460( C1251 C1460 ) \nC1251_=_C1461( C1251 C1461 ) C1251_=_C1462( C1251 C1462 ) C1251_=_C1463( C1251 C1463 ) C1251_=_C1464( C1251 C1464 ) C1251_=_C1465( C1251 C1465 ) C1251_=_C1466( C1251 C1466 ) \nC1251_=_C1467( C1251 C1467 ) C1251_=_C1468( C1251 C1468 ) C1251_=_C1469( C1251 C1469 ) C1251_=_C1470( C1251 C1470 ) C1251_=_C1471( C1251 C1471 ) C1251_=_C1472( C1251 C1472 ) \nC1251_=_C1473( C1251 C1473 ) C1251_=_C1474( C1251 C1474 ) C1251_=_C1475( C1251 C1475 ) C1453_=_C1454( C1453 C1454 ) C1453_=_C1455( C1453 C1455 ) C1453_=_C1456( C1453 C1456 ) \nC1453_=_C1457( C1453 C1457 ) C1453_=_C1458( C1453 C1458 ) C1453_=_C1459( C1453 C1459 ) C1453_=_C1460( C1453 C1460 ) C1453_=_C1461( C1453 C1461 ) C1453_=_C1462( C1453 C1462 ) \nC1453_=_C1463( C1453 C1463 ) C1453_=_C1464( C1453 C1464 ) C1453_=_C1465( C1453 C1465 ) C1453_=_C1466( C1453 C1466 ) C1453_=_C1467( C1453 C1467 ) C1453_=_C1468( C1453 C1468 ) \nC1453_=_C1469( C1453 C1469 ) C1453_=_C1470( C1453 C1470 ) C1453_=_C1471( C1453 C1471 ) C1453_=_C1472( C1453 C1472 ) C1453_=_C1473( C1453 C1473 ) C1453_=_C1474( C1453 C1474 ) \nC1453_=_C1475( C1453 C1475 ) C1454_=_C1455( C1454 C1455 ) C1454_=_C1456( C1454 C1456 ) C1454_=_C1457( C1454 C1457 ) C1454_=_C1458( C1454 C1458 ) C1454_=_C1459( C1454 C1459 ) \nC1454_=_C1460( C1454 C1460 ) C1454_=_C1461( C1454 C1461 ) C1454_=_C1462( C1454 C1462 ) C1454_=_C1463( C1454 C1463 ) C1454_=_C1464( C1454 C1464 ) C1454_=_C1465( C1454 C1465 ) \nC1454_=_C1466( C1454 C1466 ) C1454_=_C1467( C1454 C1467 ) C1454_=_C1468( C1454 C1468 ) C1454_=_C1469( C1454 C1469 ) C1454_=_C1470( C1454 C1470 ) C1454_=_C1471( C1454 C1471 ) \nC1454_=_C1472( C1454 C1472 ) C1454_=_C1473( C1454 C1473 ) C1454_=_C1474( C1454 C1474 ) C1454_=_C1475( C1454 C1475 ) C1455_=_C1456( C1455 C1456 ) C1455_=_C1457( C1455 C1457 ) \nC1455_=_C1458( C1455 C1458 ) C1455_=_C1459( C1455 C1459 ) C1455_=_C1460( C1455 C1460 ) C1455_=_C1461( C1455 C1461 ) C1455_=_C1462( C1455 C1462 ) C1455_=_C1463( C1455 C1463 ) \nC1455_=_C1464( C1455 C1464 ) C1455_=_C1465( C1455 C1465 ) C1455_=_C1466( C1455 C1466 ) C1455_=_C1467( C1455 C1467 ) C1455_=_C1468( C1455 C1468 ) C1455_=_C1469( C1455 C1469 ) \nC1455_=_C1470( C1455 C1470 ) C1455_=_C1471( C1455 C1471 ) C1455_=_C1472( C1455 C1472 ) C1455_=_C1473( C1455 C1473 ) C1455_=_C1474( C1455 C1474 ) C1455_=_C1475( C1455 C1475 ) \nC1455_=_C2256( C1455 C2256 ) C1456_=_C1457( C1456 C1457 ) C1456_=_C1458( C1456 C1458 ) C1456_=_C1459( C1456 C1459 ) C1456_=_C1460( C1456 C1460 ) C1456_=_C1461( C1456 C1461 ) \nC1456_=_C1462( C1456 C1462 ) C1456_=_C1463( C1456 C1463 ) C1456_=_C1464( C1456 C1464 ) C1456_=_C1465( C1456 C1465 ) C1456_=_C1466( C1456 C1466 ) C1456_=_C1467( C1456 C1467 ) \nC1456_=_C1468( C1456 C1468 ) C1456_=_C1469( C1456 C1469 ) C1456_=_C1470( C1456 C1470 ) C1456_=_C1471( C1456 C1471 ) C1456_=_C1472( C1456 C1472 ) C1456_=_C1473( C1456 C1473 ) \nC1456_=_C1474( C1456 C1474 ) C1456_=_C1475( C1456 C1475 ) C1457_=_C1458( C1457 C1458 ) C1457_=_C1459( C1457 C1459 ) C1457_=_C1460( C1457 C1460 ) C1457_=_C1461( C1457 C1461 ) \nC1457_=_C1462( C1457 C1462 ) C1457_=_C1463( C1457 C1463 ) C1457_=_C1464( C1457 C1464 ) C1457_=_C1465( C1457 C1465 ) C1457_=_C1466( C1457 C1466 ) C1457_=_C1467( C1457 C1467 ) \nC1457_=_C1468( C1457 C1468 ) C1457_=_C1469( C1457 C1469 ) C1457_=_C1470( C1457 C1470 ) C1457_=_C1471( C1457 C1471 ) C1457_=_C1472( C1457 C1472 ) C1457_=_C1473( C1457 C1473 ) \nC1457_=_C1474( C1457 C1474 ) C1457_=_C1475( C1457 C1475 ) C1457_=_C2622( C1457 C2622 ) C1458_=_C1459( C1458 C1459 ) C1458_=_C1460( C1458 C1460 ) C1458_=_C1461( C1458 C1461 ) \nC1458_=_C1462( C1458 C1462 ) C1458_=_C1463( C1458 C1463 ) C1458_=_C1464( C1458 C1464 ) C1458_=_C1465( C1458 C1465 ) C1458_=_C1466( C1458 C1466 ) C1458_=_C1467( C1458 C1467 ) \nC1458_=_C1468( C1458 C1468 ) C1458_=_C1469( C1458 C1469 ) C1458_=_C1470( C1458 C1470 ) C1458_=_C1471( C1458 C1471 ) C1458_=_C1472( C1458 C1472 ) C1458_=_C1473( C1458 C1473 ) \nC1458_=_C1474( C1458 C1474 ) C1458_=_C1475( C1458 C1475 ) C1459_=_C1460( C1459 C1460 ) C1459_=_C1461( C1459 C1461 ) C1459_=_C1462( C1459 C1462 ) C1459_=_C1463( C1459 C1463 ) \nC1459_=_C1464( C1459 C1464 ) C1459_=_C1465( C1459 C1465 ) C1459_=_C1466( C1459 C1466 ) C1459_=_C1467( C1459 C1467 ) C1459_=_C1468( C1459 C1468 ) C1459_=_C1469( C1459 C1469 ) \nC1459_=_C1470( C1459 C1470 ) C1459_=_C1471( C1459 C1471 ) C1459_=_C1472( C1459 C1472 ) C1459_=_C1473( C1459 C1473 ) C1459_=_C1474( C1459 C1474 ) C1459_=_C1475( C1459 C1475 ) \nC1460_=_C1461( C1460 C1461 ) C1460_=_C1462( C1460 C1462 ) C1460_=_C1463( C1460 C1463 ) C1460_=_C1464( C1460 C1464 ) C1460_=_C1465( C1460 C1465 ) C1460_=_C1466( C1460 C1466 ) \nC1460_=_C1467( C1460 C1467 ) C1460_=_C1468( C1460 C1468 ) C1460_=_C1469( C1460 C1469 ) C1460_=_C1470( C1460 C1470 ) C1460_=_C1471( C1460 C1471 ) C1460_=_C1472( C1460 C1472 ) \nC1460_=_C1473( C1460 C1473 ) C1460_=_C1474( C1460 C1474 ) C1460_=_C1475( C1460 C1475 ) C1461_=_C1462( C1461 C1462 ) C1461_=_C1463( C1461 C1463 ) C1461_=_C1464( C1461 C1464 ) \nC1461_=_C1465( C1461 C1465 ) C1461_=_C1466( C1461 C1466 ) C1461_=_C1467( C1461 C1467 ) C1461_=_C1468( C1461 C1468 ) C1461_=_C1469( C1461 C1469 ) C1461_=_C1470( C1461 C1470 ) \nC1461_=_C1471( C1461 C1471 ) C1461_=_C1472( C1461 C1472 ) C1461_=_C1473( C1461 C1473 ) C1461_=_C1474( C1461 C1474 ) C1461_=_C1475( C1461 C1475 ) C1462_=_C1463( C1462 C1463 ) \nC1462_=_C1464( C1462 C1464 ) C1462_=_C1465( C1462 C1465 ) C1462_=_C1466( C1462 C1466 ) C1462_=_C1467( C1462 C1467 ) C1462_=_C1468( C1462 C1468 ) C1462_=_C1469( C1462 C1469 ) \nC1462_=_C1470( C1462 C1470 ) C1462_=_C1471( C1462 C1471 ) C1462_=_C1472( C1462 C1472 ) C1462_=_C1473( C1462 C1473 ) C1462_=_C1474( C1462 C1474 ) C1462_=_C1475( C1462 C1475 ) \nC1462_=_C3058( C1462 C3058 ) C1463_=_C1464( C1463 C1464 ) C1463_=_C1465( C1463 C1465 ) C1463_=_C1466( C1463 C1466 ) C1463_=_C1467( C1463 C1467 ) C1463_=_C1468( C1463 C1468 ) \nC1463_=_C1469( C1463 C1469 ) C1463_=_C1470( C1463 C1470 ) C1463_=_C1471( C1463 C1471 ) C1463_=_C1472( C1463 C1472 ) C1463_=_C1473( C1463 C1473 ) C1463_=_C1474( C1463 C1474 ) \nC1463_=_C1475( C1463 C1475 ) C1464_=_C1465( C1464 C1465 ) C1464_=_C1466( C1464 C1466 ) C1464_=_C1467( C1464 C1467 ) C1464_=_C1468( C1464 C1468 ) C1464_=_C1469( C1464 C1469 ) \nC1464_=_C1470( C1464 C1470 ) C1464_=_C1471( C1464 C1471 ) C1464_=_C1472( C1464 C1472 ) C1464_=_C1473( C1464 C1473 ) C1464_=_C1474( C1464 C1474 ) C1464_=_C1475( C1464 C1475 ) \nC1465_=_C1466( C1465 C1466 ) C1465_=_C1467( C1465 C1467 ) C1465_=_C1468( C1465 C1468 ) C1465_=_C1469( C1465 C1469 ) C1465_=_C1470( C1465 C1470 ) C1465_=_C1471( C1465 C1471 ) \nC1465_=_C1472( C1465 C1472 ) C1465_=_C1473( C1465 C1473 ) C1465_=_C1474( C1465 C1474 ) C1465_=_C1475( C1465 C1475 ) C1466_=_C1467( C1466 C1467 ) C1466_=_C1468( C1466 C1468 ) \nC1466_=_C1469( C1466 C1469 ) C1466_=_C1470( C1466 C1470 ) C1466_=_C1471( C1466 C1471 ) C1466_=_C1472( C1466 C1472 ) C1466_=_C1473( C1466 C1473 ) C1466_=_C1474( C1466 C1474 ) \nC1466_=_C1475( C1466 C1475 ) C1466_=_C3451( C1466 C3451 ) C1467_=_C1468( C1467 C1468 ) C1467_=_C1469( C1467 C1469 ) C1467_=_C1470( C1467 C1470 ) C1467_=_C1471( C1467 C1471 ) \nC1467_=_C1472( C1467 C1472 ) C1467_=_C1473( C1467 C1473 ) C1467_=_C1474( C1467 C1474 ) C1467_=_C1475( C1467 C1475 ) C1468_=_C1469( C1468 C1469 ) C1468_=_C1470( C1468 C1470 ) \nC1468_=_C1471( C1468 C1471 ) C1468_=_C1472( C1468 C1472 ) C1468_=_C1473( C1468 C1473 ) C1468_=_C1474( C1468 C1474 ) C1468_=_C1475( C1468 C1475 ) C1469_=_C1470( C1469 C1470 ) \nC1469_=_C1471( C1469 C1471 ) C1469_=_C1472( C1469 C1472 ) C1469_=_C1473( C1469 C1473 ) C1469_=_C1474( C1469 C1474 ) C1469_=_C1475( C1469 C1475 ) C1470_=_C1471( C1470 C1471 ) \nC1470_=_C1472( C1470 C1472</w:t>
      </w:r>
    </w:p>
    <w:p>
      <w:pPr>
        <w:pStyle w:val="PreformattedText"/>
        <w:bidi w:val="0"/>
        <w:spacing w:before="0" w:after="0"/>
        <w:jc w:val="left"/>
        <w:rPr/>
      </w:pPr>
      <w:r>
        <w:rPr/>
        <w:t xml:space="preserve"> </w:t>
      </w:r>
      <w:r>
        <w:rPr/>
        <w:t>) C1470_=_C1473( C1470 C1473 ) C1470_=_C1474( C1470 C1474 ) C1470_=_C1475( C1470 C1475 ) C1471_=_C1472( C1471 C1472 ) C1471_=_C1473( C1471 C1473 ) \nC1471_=_C1474( C1471 C1474 ) C1471_=_C1475( C1471 C1475 ) C1471_=_C4085( C1471 C4085 ) C1472_=_C1473( C1472 C1473 ) C1472_=_C1474( C1472 C1474 ) C1472_=_C1475( C1472 C1475 ) \nC1473_=_C1474( C1473 C1474 ) C1473_=_C1475( C1473 C1475 ) C1473_=_C1589( C1473 C1589 ) C1473_=_C2256( C1473 C2256 ) C1473_=_C2341( C1473 C2341 ) C1473_=_C2558( C1473 C2558 ) \nC1473_=_C2622( C1473 C2622 ) C1473_=_C2663( C1473 C2663 ) C1473_=_C2756( C1473 C2756 ) C1473_=_C2955( C1473 C2955 ) C1473_=_C3017( C1473 C3017 ) C1473_=_C3058( C1473 C3058 ) \nC1473_=_C3104( C1473 C3104 ) C1473_=_C3451( C1473 C3451 ) C1473_=_C3559( C1473 C3559 ) C1473_=_C3647( C1473 C3647 ) C1473_=_C3749( C1473 C3749 ) C1473_=_C3869( C1473 C3869 ) \nC1473_=_C4003( C1473 C4003 ) C1473_=_C4007( C1473 C4007 ) C1473_=_C4018( C1473 C4018 ) C1473_=_C4043( C1473 C4043 ) C1473_=_C4052( C1473 C4052 ) C1473_=_C4085( C1473 C4085 ) \nC1473_=_C4112( C1473 C4112 ) C1474_=_C1475( C1474 C1475 ) C1475_=_C4112( C1475 C4112 ) C1589_=_C2256( C1589 C2256 ) C1589_=_C2341( C1589 C2341 ) C1589_=_C2558( C1589 C2558 ) \nC1589_=_C2622( C1589 C2622 ) C1589_=_C2663( C1589 C2663 ) C1589_=_C2756( C1589 C2756 ) C1589_=_C2955( C1589 C2955 ) C1589_=_C3017( C1589 C3017 ) C1589_=_C3058( C1589 C3058 ) \nC1589_=_C3104( C1589 C3104 ) C1589_=_C3451( C1589 C3451 ) C1589_=_C3559( C1589 C3559 ) C1589_=_C3647( C1589 C3647 ) C1589_=_C3749( C1589 C3749 ) C1589_=_C3869( C1589 C3869 ) \nC1589_=_C4003( C1589 C4003 ) C1589_=_C4007( C1589 C4007 ) C1589_=_C4018( C1589 C4018 ) C1589_=_C4043( C1589 C4043 ) C1589_=_C4052( C1589 C4052 ) C1589_=_C4085( C1589 C4085 ) \nC1589_=_C4112( C1589 C4112 ) C2256_=_C2341( C2256 C2341 ) C2256_=_C2558( C2256 C2558 ) C2256_=_C2622( C2256 C2622 ) C2256_=_C2663( C2256 C2663 ) C2256_=_C2756( C2256 C2756 ) \nC2256_=_C2955( C2256 C2955 ) C2256_=_C3017( C2256 C3017 ) C2256_=_C3058( C2256 C3058 ) C2256_=_C3104( C2256 C3104 ) C2256_=_C3451( C2256 C3451 ) C2256_=_C3559( C2256 C3559 ) \nC2256_=_C3647( C2256 C3647 ) C2256_=_C3749( C2256 C3749 ) C2256_=_C3869( C2256 C3869 ) C2256_=_C4003( C2256 C4003 ) C2256_=_C4007( C2256 C4007 ) C2256_=_C4018( C2256 C4018 ) \nC2256_=_C4043( C2256 C4043 ) C2256_=_C4052( C2256 C4052 ) C2256_=_C4085( C2256 C4085 ) C2256_=_C4112( C2256 C4112 ) C2341_=_C2558( C2341 C2558 ) C2341_=_C2622( C2341 C2622 ) \nC2341_=_C2663( C2341 C2663 ) C2341_=_C2756( C2341 C2756 ) C2341_=_C2955( C2341 C2955 ) C2341_=_C3017( C2341 C3017 ) C2341_=_C3058( C2341 C3058 ) C2341_=_C3104( C2341 C3104 ) \nC2341_=_C3451( C2341 C3451 ) C2341_=_C3559( C2341 C3559 ) C2341_=_C3647( C2341 C3647 ) C2341_=_C3749( C2341 C3749 ) C2341_=_C3869( C2341 C3869 ) C2341_=_C4003( C2341 C4003 ) \nC2341_=_C4007( C2341 C4007 ) C2341_=_C4018( C2341 C4018 ) C2341_=_C4043( C2341 C4043 ) C2341_=_C4052( C2341 C4052 ) C2341_=_C4085( C2341 C4085 ) C2341_=_C4112( C2341 C4112 ) \nC2558_=_C2622( C2558 C2622 ) C2558_=_C2663( C2558 C2663 ) C2558_=_C2756( C2558 C2756 ) C2558_=_C2955( C2558 C2955 ) C2558_=_C3017( C2558 C3017 ) C2558_=_C3058( C2558 C3058 ) \nC2558_=_C3104( C2558 C3104 ) C2558_=_C3451( C2558 C3451 ) C2558_=_C3559( C2558 C3559 ) C2558_=_C3647( C2558 C3647 ) C2558_=_C3749( C2558 C3749 ) C2558_=_C3869( C2558 C3869 ) \nC2558_=_C4003( C2558 C4003 ) C2558_=_C4007( C2558 C4007 ) C2558_=_C4018( C2558 C4018 ) C2558_=_C4043( C2558 C4043 ) C2558_=_C4052( C2558 C4052 ) C2558_=_C4085( C2558 C4085 ) \nC2558_=_C4112( C2558 C4112 ) C2622_=_C2663( C2622 C2663 ) C2622_=_C2756( C2622 C2756 ) C2622_=_C2955( C2622 C2955 ) C2622_=_C3017( C2622 C3017 ) C2622_=_C3058( C2622 C3058 ) \nC2622_=_C3104( C2622 C3104 ) C2622_=_C3451( C2622 C3451 ) C2622_=_C3559( C2622 C3559 ) C2622_=_C3647( C2622 C3647 ) C2622_=_C3749( C2622 C3749 ) C2622_=_C3869( C2622 C3869 ) \nC2622_=_C4003( C2622 C4003 ) C2622_=_C4007( C2622 C4007 ) C2622_=_C4018( C2622 C4018 ) C2622_=_C4043( C2622 C4043 ) C2622_=_C4052( C2622 C4052 ) C2622_=_C4085( C2622 C4085 ) \nC2622_=_C4112( C2622 C4112 ) C2663_=_C2756( C2663 C2756 ) C2663_=_C2955( C2663 C2955 ) C2663_=_C3017( C2663 C3017 ) C2663_=_C3058( C2663 C3058 ) C2663_=_C3104( C2663 C3104 ) \nC2663_=_C3451( C2663 C3451 ) C2663_=_C3559( C2663 C3559 ) C2663_=_C3647( C2663 C3647 ) C2663_=_C3749( C2663 C3749 ) C2663_=_C3869( C2663 C3869 ) C2663_=_C4003( C2663 C4003 ) \nC2663_=_C4007( C2663 C4007 ) C2663_=_C4018( C2663 C4018 ) C2663_=_C4043( C2663 C4043 ) C2663_=_C4052( C2663 C4052 ) C2663_=_C4085( C2663 C4085 ) C2663_=_C4112( C2663 C4112 ) \nC2756_=_C2955( C2756 C2955 ) C2756_=_C3017( C2756 C3017 ) C2756_=_C3058( C2756 C3058 ) C2756_=_C3104( C2756 C3104 ) C2756_=_C3451( C2756 C3451 ) C2756_=_C3559( C2756 C3559 ) \nC2756_=_C3647( C2756 C3647 ) C2756_=_C3749( C2756 C3749 ) C2756_=_C3869( C2756 C3869 ) C2756_=_C4003( C2756 C4003 ) C2756_=_C4007( C2756 C4007 ) C2756_=_C4018( C2756 C4018 ) \nC2756_=_C4043( C2756 C4043 ) C2756_=_C4052( C2756 C4052 ) C2756_=_C4085( C2756 C4085 ) C2756_=_C4112( C2756 C4112 ) C2955_=_C3017( C2955 C3017 ) C2955_=_C3058( C2955 C3058 ) \nC2955_=_C3104( C2955 C3104 ) C2955_=_C3451( C2955 C3451 ) C2955_=_C3559( C2955 C3559 ) C2955_=_C3647( C2955 C3647 ) C2955_=_C3749( C2955 C3749 ) C2955_=_C3869( C2955 C3869 ) \nC2955_=_C4003( C2955 C4003 ) C2955_=_C4007( C2955 C4007 ) C2955_=_C4018( C2955 C4018 ) C2955_=_C4043( C2955 C4043 ) C2955_=_C4052( C2955 C4052 ) C2955_=_C4085( C2955 C4085 ) \nC2955_=_C4112( C2955 C4112 ) C3017_=_C3058( C3017 C3058 ) C3017_=_C3104( C3017 C3104 ) C3017_=_C3451( C3017 C3451 ) C3017_=_C3559( C3017 C3559 ) C3017_=_C3647( C3017 C3647 ) \nC3017_=_C3749( C3017 C3749 ) C3017_=_C3869( C3017 C3869 ) C3017_=_C4003( C3017 C4003 ) C3017_=_C4007( C3017 C4007 ) C3017_=_C4018( C3017 C4018 ) C3017_=_C4043( C3017 C4043 ) \nC3017_=_C4052( C3017 C4052 ) C3017_=_C4085( C3017 C4085 ) C3017_=_C4112( C3017 C4112 ) C3058_=_C3104( C3058 C3104 ) C3058_=_C3451( C3058 C3451 ) C3058_=_C3559( C3058 C3559 ) \nC3058_=_C3647( C3058 C3647 ) C3058_=_C3749( C3058 C3749 ) C3058_=_C3869( C3058 C3869 ) C3058_=_C4003( C3058 C4003 ) C3058_=_C4007( C3058 C4007 ) C3058_=_C4018( C3058 C4018 ) \nC3058_=_C4043( C3058 C4043 ) C3058_=_C4052( C3058 C4052 ) C3058_=_C4085( C3058 C4085 ) C3058_=_C4112( C3058 C4112 ) C3104_=_C3451( C3104 C3451 ) C3104_=_C3559( C3104 C3559 ) \nC3104_=_C3647( C3104 C3647 ) C3104_=_C3749( C3104 C3749 ) C3104_=_C3869( C3104 C3869 ) C3104_=_C4003( C3104 C4003 ) C3104_=_C4007( C3104 C4007 ) C3104_=_C4018( C3104 C4018 ) \nC3104_=_C4043( C3104 C4043 ) C3104_=_C4052( C3104 C4052 ) C3104_=_C4085( C3104 C4085 ) C3104_=_C4112( C3104 C4112 ) C3451_=_C3559( C3451 C3559 ) C3451_=_C3647( C3451 C3647 ) \nC3451_=_C3749( C3451 C3749 ) C3451_=_C3869( C3451 C3869 ) C3451_=_C4003( C3451 C4003 ) C3451_=_C4007( C3451 C4007 ) C3451_=_C4018( C3451 C4018 ) C3451_=_C4043( C3451 C4043 ) \nC3451_=_C4052( C3451 C4052 ) C3451_=_C4085( C3451 C4085 ) C3451_=_C4112( C3451 C4112 ) C3559_=_C3647( C3559 C3647 ) C3559_=_C3749( C3559 C3749 ) C3559_=_C3869( C3559 C3869 ) \nC3559_=_C4003( C3559 C4003 ) C3559_=_C4007( C3559 C4007 ) C3559_=_C4018( C3559 C4018 ) C3559_=_C4043( C3559 C4043 ) C3559_=_C4052( C3559 C4052 ) C3559_=_C4085( C3559 C4085 ) \nC3559_=_C4112( C3559 C4112 ) C3647_=_C3749( C3647 C3749 ) C3647_=_C3869( C3647 C3869 ) C3647_=_C4003( C3647 C4003 ) C3647_=_C4007( C3647 C4007 ) C3647_=_C4018( C3647 C4018 ) \nC3647_=_C4043( C3647 C4043 ) C3647_=_C4052( C3647 C4052 ) C3647_=_C4085( C3647 C4085 ) C3647_=_C4112( C3647 C4112 ) C3749_=_C3869( C3749 C3869 ) C3749_=_C4003( C3749 C4003 ) \nC3749_=_C4007( C3749 C4007 ) C3749_=_C4018( C3749 C4018 ) C3749_=_C4043( C3749 C4043 ) C3749_=_C4052( C3749 C4052 ) C3749_=_C4085( C3749 C4085 ) C3749_=_C4112( C3749 C4112 ) \nC3869_=_C4003( C3869 C4003 ) C3869_=_C4007( C3869 C4007 ) C3869_=_C4018( C3869 C4018 ) C3869_=_C4043( C3869 C4043 ) C3869_=_C4052( C3869 C4052 ) C3869_=_C4085( C3869 C4085 ) \nC3869_=_C4112( C3869 C4112 ) C4003_=_C4007( C4003 C4007 ) C4003_=_C4018( C4003 C4018 ) C4003_=_C4043( C4003 C4043 ) C4003_=_C4052( C4003 C4052 ) C4003_=_C4085( C4003 C4085 ) \nC4003_=_C4112( C4003 C4112 ) C4007_=_C4018( C4007 C4018 ) C4007_=_C4043( C4007 C4043 ) C4007_=_C4052( C4007 C4052 ) C4007_=_C4085( C4007 C4085 ) C4007_=_C4112( C4007 C4112 ) \nC4018_=_C4043( C4018 C4043 ) C4018_=_C4052( C4018 C4052 ) C4018_=_C4085( C4018 C4085 ) C4018_=_C4112( C4018 C4112 ) C4043_=_C4052( C4043 C4052 ) C4043_=_C4085( C4043 C4085 ) \nC4043_=_C4112( C4043 C4112 ) C4052_=_C4085( C4052 C4085 ) C4052_=_C4112( C4052 C4112 ) C4085_=_C4112( C4085 C4112 ) "];304-&gt;341[label="54: C363 C384 C495 C517 C741 \nC762 C793 C1090 C1251 C1453 C1454 \nC1455 C1456 C1457 C1458 C1459 C1460 \nC1461 C1462 C1463 C1464 C1465 C1466 \nC1467 C1468 C1469 C1470 C1471 C1472 \nC1474 C1475 C1589 C2256 C2341 C2558 \nC2622 C2663 C2756 C2955 C3017 C3058 \nC3104 C3451 C3559 C3647 C3749 C3869 \nC4003 C4007 C4018 C4043 C4052 C4085 \nC4112 \n711: C363_=_C384 ,C363_=_C495 ,C363_=_C741 ,C363_=_C793 ,C363_=_C1251 ,\nC363_=_C1453 ,C363_=_C1454 ,C363_=_C1455 ,C363_=_C1456 ,C363_=_C1457 ,C363_=_C1458 ,\nC363_=_C1459 ,C363_=_C1460 ,C363_=_C1461 ,C363_=_C1462 ,C363_=_C1463 ,C363_=_C1464 ,\nC363_=_C1465 ,C363_=_C1466 ,C363_=_C1467 ,C363_=_C1468 ,C363_=_C1469 ,C363_=_C1470 ,\nC363_=_C1471 ,C363_=_C1472 ,C363_=_C1474 ,C363_=_C1475 ,C384_=_C517 ,C384_=_C762 ,\nC384_=_C1090 ,C384_=_C1589 ,C384_=_C2256 ,C384_=_C2341 ,C384_=_C2558 ,C384_=_C2622 ,\nC384_=_C2663 ,C384_=_C2756 ,C384_=_C2955 ,C384_=_C3017 ,C384_=_C3058 ,C384_=_C3104 ,\nC384_=_C3451 ,C384_=_C3559 ,C384_=_C3647 ,C384_=_C3749 ,C384_=_C3869 ,C384_=_C4003 ,\nC384_=_C4007 ,C384_=_C4018 ,C384_=_C4043 ,C384_=_C4052 ,C384_=_C4085 ,C384_=_C4112 ,\nC495_=_C517 ,C495_=_C741 ,C495_=_C793 ,C495_=_C1251 ,C495_=_C1453 ,C495_=_C1454 ,\nC495_=_C1455 ,C495_=_C1456 ,C495_=_C1457 ,C495_=_C1458 ,C495_=_C1459 ,C495_=_C1460 ,\nC495_=_C1461 ,C495_=_C1462 ,C495_=_C1463 ,C495_=_C1464 ,C495_=_C1465 ,C495_=_C1466</w:t>
      </w:r>
    </w:p>
    <w:p>
      <w:pPr>
        <w:pStyle w:val="PreformattedText"/>
        <w:bidi w:val="0"/>
        <w:spacing w:before="0" w:after="0"/>
        <w:jc w:val="left"/>
        <w:rPr/>
      </w:pPr>
      <w:r>
        <w:rPr/>
        <w:t xml:space="preserve"> </w:t>
      </w:r>
      <w:r>
        <w:rPr/>
        <w:t>,\nC495_=_C1467 ,C495_=_C1468 ,C495_=_C1469 ,C495_=_C1470 ,C495_=_C1471 ,C495_=_C1472 ,\nC495_=_C1474 ,C495_=_C1475 ,C517_=_C762 ,C517_=_C1090 ,C517_=_C1589 ,C517_=_C2256 ,\nC517_=_C2341 ,C517_=_C2558 ,C517_=_C2622 ,C517_=_C2663 ,C517_=_C2756 ,C517_=_C2955 ,\nC517_=_C3017 ,C517_=_C3058 ,C517_=_C3104 ,C517_=_C3451 ,C517_=_C3559 ,C517_=_C3647 ,\nC517_=_C3749 ,C517_=_C3869 ,C517_=_C4003 ,C517_=_C4007 ,C517_=_C4018 ,C517_=_C4043 ,\nC517_=_C4052 ,C517_=_C4085 ,C517_=_C4112 ,C741_=_C762 ,C741_=_C793 ,C741_=_C1251 ,\nC741_=_C1453 ,C741_=_C1454 ,C741_=_C1455 ,C741_=_C1456 ,C741_=_C1457 ,C741_=_C1458 ,\nC741_=_C1459 ,C741_=_C1460 ,C741_=_C1461 ,C741_=_C1462 ,C741_=_C1463 ,C741_=_C1464 ,\nC741_=_C1465 ,C741_=_C1466 ,C741_=_C1467 ,C741_=_C1468 ,C741_=_C1469 ,C741_=_C1470 ,\nC741_=_C1471 ,C741_=_C1472 ,C741_=_C1474 ,C741_=_C1475 ,C762_=_C1090 ,C762_=_C1589 ,\nC762_=_C2256 ,C762_=_C2341 ,C762_=_C2558 ,C762_=_C2622 ,C762_=_C2663 ,C762_=_C2756 ,\nC762_=_C2955 ,C762_=_C3017 ,C762_=_C3058 ,C762_=_C3104 ,C762_=_C3451 ,C762_=_C3559 ,\nC762_=_C3647 ,C762_=_C3749 ,C762_=_C3869 ,C762_=_C4003 ,C762_=_C4007 ,C762_=_C4018 ,\nC762_=_C4043 ,C762_=_C4052 ,C762_=_C4085 ,C762_=_C4112 ,C793_=_C1251 ,C793_=_C1453 ,\nC793_=_C1454 ,C793_=_C1455 ,C793_=_C1456 ,C793_=_C1457 ,C793_=_C1458 ,C793_=_C1459 ,\nC793_=_C1460 ,C793_=_C1461 ,C793_=_C1462 ,C793_=_C1463 ,C793_=_C1464 ,C793_=_C1465 ,\nC793_=_C1466 ,C793_=_C1467 ,C793_=_C1468 ,C793_=_C1469 ,C793_=_C1470 ,C793_=_C1471 ,\nC793_=_C1472 ,C793_=_C1474 ,C793_=_C1475 ,C1090_=_C1589 ,C1090_=_C2256 ,C1090_=_C2341 ,\nC1090_=_C2558 ,C1090_=_C2622 ,C1090_=_C2663 ,C1090_=_C2756 ,C1090_=_C2955 ,C1090_=_C3017 ,\nC1090_=_C3058 ,C1090_=_C3104 ,C1090_=_C3451 ,C1090_=_C3559 ,C1090_=_C3647 ,C1090_=_C3749 ,\nC1090_=_C3869 ,C1090_=_C4003 ,C1090_=_C4007 ,C1090_=_C4018 ,C1090_=_C4043 ,C1090_=_C4052 ,\nC1090_=_C4085 ,C1090_=_C4112 ,C1251_=_C1453 ,C1251_=_C1454 ,C1251_=_C1455 ,C1251_=_C1456 ,\nC1251_=_C1457 ,C1251_=_C1458 ,C1251_=_C1459 ,C1251_=_C1460 ,C1251_=_C1461 ,C1251_=_C1462 ,\nC1251_=_C1463 ,C1251_=_C1464 ,C1251_=_C1465 ,C1251_=_C1466 ,C1251_=_C1467 ,C1251_=_C1468 ,\nC1251_=_C1469 ,C1251_=_C1470 ,C1251_=_C1471 ,C1251_=_C1472 ,C1251_=_C1474 ,C1251_=_C1475 ,\nC1453_=_C1454 ,C1453_=_C1455 ,C1453_=_C1456 ,C1453_=_C1457 ,C1453_=_C1458 ,C1453_=_C1459 ,\nC1453_=_C1460 ,C1453_=_C1461 ,C1453_=_C1462 ,C1453_=_C1463 ,C1453_=_C1464 ,C1453_=_C1465 ,\nC1453_=_C1466 ,C1453_=_C1467 ,C1453_=_C1468 ,C1453_=_C1469 ,C1453_=_C1470 ,C1453_=_C1471 ,\nC1453_=_C1472 ,C1453_=_C1474 ,C1453_=_C1475 ,C1454_=_C1455 ,C1454_=_C1456 ,C1454_=_C1457 ,\nC1454_=_C1458 ,C1454_=_C1459 ,C1454_=_C1460 ,C1454_=_C1461 ,C1454_=_C1462 ,C1454_=_C1463 ,\nC1454_=_C1464 ,C1454_=_C1465 ,C1454_=_C1466 ,C1454_=_C1467 ,C1454_=_C1468 ,C1454_=_C1469 ,\nC1454_=_C1470 ,C1454_=_C1471 ,C1454_=_C1472 ,C1454_=_C1474 ,C1454_=_C1475 ,C1455_=_C1456 ,\nC1455_=_C1457 ,C1455_=_C1458 ,C1455_=_C1459 ,C1455_=_C1460 ,C1455_=_C1461 ,C1455_=_C1462 ,\nC1455_=_C1463 ,C1455_=_C1464 ,C1455_=_C1465 ,C1455_=_C1466 ,C1455_=_C1467 ,C1455_=_C1468 ,\nC1455_=_C1469 ,C1455_=_C1470 ,C1455_=_C1471 ,C1455_=_C1472 ,C1455_=_C1474 ,C1455_=_C1475 ,\nC1455_=_C2256 ,C1456_=_C1457 ,C1456_=_C1458 ,C1456_=_C1459 ,C1456_=_C1460 ,C1456_=_C1461 ,\nC1456_=_C1462 ,C1456_=_C1463 ,C1456_=_C1464 ,C1456_=_C1465 ,C1456_=_C1466 ,C1456_=_C1467 ,\nC1456_=_C1468 ,C1456_=_C1469 ,C1456_=_C1470 ,C1456_=_C1471 ,C1456_=_C1472 ,C1456_=_C1474 ,\nC1456_=_C1475 ,C1457_=_C1458 ,C1457_=_C1459 ,C1457_=_C1460 ,C1457_=_C1461 ,C1457_=_C1462 ,\nC1457_=_C1463 ,C1457_=_C1464 ,C1457_=_C1465 ,C1457_=_C1466 ,C1457_=_C1467 ,C1457_=_C1468 ,\nC1457_=_C1469 ,C1457_=_C1470 ,C1457_=_C1471 ,C1457_=_C1472 ,C1457_=_C1474 ,C1457_=_C1475 ,\nC1457_=_C2622 ,C1458_=_C1459 ,C1458_=_C1460 ,C1458_=_C1461 ,C1458_=_C1462 ,C1458_=_C1463 ,\nC1458_=_C1464 ,C1458_=_C1465 ,C1458_=_C1466 ,C1458_=_C1467 ,C1458_=_C1468 ,C1458_=_C1469 ,\nC1458_=_C1470 ,C1458_=_C1471 ,C1458_=_C1472 ,C1458_=_C1474 ,C1458_=_C1475 ,C1459_=_C1460 ,\nC1459_=_C1461 ,C1459_=_C1462 ,C1459_=_C1463 ,C1459_=_C1464 ,C1459_=_C1465 ,C1459_=_C1466 ,\nC1459_=_C1467 ,C1459_=_C1468 ,C1459_=_C1469 ,C1459_=_C1470 ,C1459_=_C1471 ,C1459_=_C1472 ,\nC1459_=_C1474 ,C1459_=_C1475 ,C1460_=_C1461 ,C1460_=_C1462 ,C1460_=_C1463 ,C1460_=_C1464 ,\nC1460_=_C1465 ,C1460_=_C1466 ,C1460_=_C1467 ,C1460_=_C1468 ,C1460_=_C1469 ,C1460_=_C1470 ,\nC1460_=_C1471 ,C1460_=_C1472 ,C1460_=_C1474 ,C1460_=_C1475 ,C1461_=_C1462 ,C1461_=_C1463 ,\nC1461_=_C1464 ,C1461_=_C1465 ,C1461_=_C1466 ,C1461_=_C1467 ,C1461_=_C1468 ,C1461_=_C1469 ,\nC1461_=_C1470 ,C1461_=_C1471 ,C1461_=_C1472 ,C1461_=_C1474 ,C1461_=_C1475 ,C1462_=_C1463 ,\nC1462_=_C1464 ,C1462_=_C1465 ,C1462_=_C1466 ,C1462_=_C1467 ,C1462_=_C1468 ,C1462_=_C1469 ,\nC1462_=_C1470 ,C1462_=_C1471 ,C1462_=_C1472 ,C1462_=_C1474 ,C1462_=_C1475 ,C1462_=_C3058 ,\nC1463_=_C1464 ,C1463_=_C1465 ,C1463_=_C1466 ,C1463_=_C1467 ,C1463_=_C1468 ,C1463_=_C1469 ,\nC1463_=_C1470 ,C1463_=_C1471 ,C1463_=_C1472 ,C1463_=_C1474 ,C1463_=_C1475 ,C1464_=_C1465 ,\nC1464_=_C1466 ,C1464_=_C1467 ,C1464_=_C1468 ,C1464_=_C1469 ,C1464_=_C1470 ,C1464_=_C1471 ,\nC1464_=_C1472 ,C1464_=_C1474 ,C1464_=_C1475 ,C1465_=_C1466 ,C1465_=_C1467 ,C1465_=_C1468 ,\nC1465_=_C1469 ,C1465_=_C1470 ,C1465_=_C1471 ,C1465_=_C1472 ,C1465_=_C1474 ,C1465_=_C1475 ,\nC1466_=_C1467 ,C1466_=_C1468 ,C1466_=_C1469 ,C1466_=_C1470 ,C1466_=_C1471 ,C1466_=_C1472 ,\nC1466_=_C1474 ,C1466_=_C1475 ,C1466_=_C3451 ,C1467_=_C1468 ,C1467_=_C1469 ,C1467_=_C1470 ,\nC1467_=_C1471 ,C1467_=_C1472 ,C1467_=_C1474 ,C1467_=_C1475 ,C1468_=_C1469 ,C1468_=_C1470 ,\nC1468_=_C1471 ,C1468_=_C1472 ,C1468_=_C1474 ,C1468_=_C1475 ,C1469_=_C1470 ,C1469_=_C1471 ,\nC1469_=_C1472 ,C1469_=_C1474 ,C1469_=_C1475 ,C1470_=_C1471 ,C1470_=_C1472 ,C1470_=_C1474 ,\nC1470_=_C1475 ,C1471_=_C1472 ,C1471_=_C1474 ,C1471_=_C1475 ,C1471_=_C4085 ,C1472_=_C1474 ,\nC1472_=_C1475 ,C1474_=_C1475 ,C1475_=_C4112 ,C1589_=_C2256 ,C1589_=_C2341 ,C1589_=_C2558 ,\nC1589_=_C2622 ,C1589_=_C2663 ,C1589_=_C2756 ,C1589_=_C2955 ,C1589_=_C3017 ,C1589_=_C3058 ,\nC1589_=_C3104 ,C1589_=_C3451 ,C1589_=_C3559 ,C1589_=_C3647 ,C1589_=_C3749 ,C1589_=_C3869 ,\nC1589_=_C4003 ,C1589_=_C4007 ,C1589_=_C4018 ,C1589_=_C4043 ,C1589_=_C4052 ,C1589_=_C4085 ,\nC1589_=_C4112 ,C2256_=_C2341 ,C2256_=_C2558 ,C2256_=_C2622 ,C2256_=_C2663 ,C2256_=_C2756 ,\nC2256_=_C2955 ,C2256_=_C3017 ,C2256_=_C3058 ,C2256_=_C3104 ,C2256_=_C3451 ,C2256_=_C3559 ,\nC2256_=_C3647 ,C2256_=_C3749 ,C2256_=_C3869 ,C2256_=_C4003 ,C2256_=_C4007 ,C2256_=_C4018 ,\nC2256_=_C4043 ,C2256_=_C4052 ,C2256_=_C4085 ,C2256_=_C4112 ,C2341_=_C2558 ,C2341_=_C2622 ,\nC2341_=_C2663 ,C2341_=_C2756 ,C2341_=_C2955 ,C2341_=_C3017 ,C2341_=_C3058 ,C2341_=_C3104 ,\nC2341_=_C3451 ,C2341_=_C3559 ,C2341_=_C3647 ,C2341_=_C3749 ,C2341_=_C3869 ,C2341_=_C4003 ,\nC2341_=_C4007 ,C2341_=_C4018 ,C2341_=_C4043 ,C2341_=_C4052 ,C2341_=_C4085 ,C2341_=_C4112 ,\nC2558_=_C2622 ,C2558_=_C2663 ,C2558_=_C2756 ,C2558_=_C2955 ,C2558_=_C3017 ,C2558_=_C3058 ,\nC2558_=_C3104 ,C2558_=_C3451 ,C2558_=_C3559 ,C2558_=_C3647 ,C2558_=_C3749 ,C2558_=_C3869 ,\nC2558_=_C4003 ,C2558_=_C4007 ,C2558_=_C4018 ,C2558_=_C4043 ,C2558_=_C4052 ,C2558_=_C4085 ,\nC2558_=_C4112 ,C2622_=_C2663 ,C2622_=_C2756 ,C2622_=_C2955 ,C2622_=_C3017 ,C2622_=_C3058 ,\nC2622_=_C3104 ,C2622_=_C3451 ,C2622_=_C3559 ,C2622_=_C3647 ,C2622_=_C3749 ,C2622_=_C3869 ,\nC2622_=_C4003 ,C2622_=_C4007 ,C2622_=_C4018 ,C2622_=_C4043 ,C2622_=_C4052 ,C2622_=_C4085 ,\nC2622_=_C4112 ,C2663_=_C2756 ,C2663_=_C2955 ,C2663_=_C3017 ,C2663_=_C3058 ,C2663_=_C3104 ,\nC2663_=_C3451 ,C2663_=_C3559 ,C2663_=_C3647 ,C2663_=_C3749 ,C2663_=_C3869 ,C2663_=_C4003 ,\nC2663_=_C4007 ,C2663_=_C4018 ,C2663_=_C4043 ,C2663_=_C4052 ,C2663_=_C4085 ,C2663_=_C4112 ,\nC2756_=_C2955 ,C2756_=_C3017 ,C2756_=_C3058 ,C2756_=_C3104 ,C2756_=_C3451 ,C2756_=_C3559 ,\nC2756_=_C3647 ,C2756_=_C3749 ,C2756_=_C3869 ,C2756_=_C4003 ,C2756_=_C4007 ,C2756_=_C4018 ,\nC2756_=_C4043 ,C2756_=_C4052 ,C2756_=_C4085 ,C2756_=_C4112 ,C2955_=_C3017 ,C2955_=_C3058 ,\nC2955_=_C3104 ,C2955_=_C3451 ,C2955_=_C3559 ,C2955_=_C3647 ,C2955_=_C3749 ,C2955_=_C3869 ,\nC2955_=_C4003 ,C2955_=_C4007 ,C2955_=_C4018 ,C2955_=_C4043 ,C2955_=_C4052 ,C2955_=_C4085 ,\nC2955_=_C4112 ,C3017_=_C3058 ,C3017_=_C3104 ,C3017_=_C3451 ,C3017_=_C3559 ,C3017_=_C3647 ,\nC3017_=_C3749 ,C3017_=_C3869 ,C3017_=_C4003 ,C3017_=_C4007 ,C3017_=_C4018 ,C3017_=_C4043 ,\nC3017_=_C4052 ,C3017_=_C4085 ,C3017_=_C4112 ,C3058_=_C3104 ,C3058_=_C3451 ,C3058_=_C3559 ,\nC3058_=_C3647 ,C3058_=_C3749 ,C3058_=_C3869 ,C3058_=_C4003 ,C3058_=_C4007 ,C3058_=_C4018 ,\nC3058_=_C4043 ,C3058_=_C4052 ,C3058_=_C4085 ,C3058_=_C4112 ,C3104_=_C3451 ,C3104_=_C3559 ,\nC3104_=_C3647 ,C3104_=_C3749 ,C3104_=_C3869 ,C3104_=_C4003 ,C3104_=_C4007 ,C3104_=_C4018 ,\nC3104_=_C4043 ,C3104_=_C4052 ,C3104_=_C4085 ,C3104_=_C4112 ,C3451_=_C3559 ,C3451_=_C3647 ,\nC3451_=_C3749 ,C3451_=_C3869 ,C3451_=_C4003 ,C3451_=_C4007 ,C3451_=_C4018 ,C3451_=_C4043 ,\nC3451_=_C4052 ,C3451_=_C4085 ,C3451_=_C4112 ,C3559_=_C3647 ,C3559_=_C3749 ,C3559_=_C3869 ,\nC3559_=_C4003 ,C3559_=_C4007 ,C3559_=_C4018 ,C3559_=_C4043 ,C3559_=_C4052 ,C3559_=_C4085 ,\nC3559_=_C4112 ,C3647_=_C3749 ,C3647_=_C3869 ,C3647_=_C4003 ,C3647_=_C4007 ,C3647_=_C4018 ,\nC3647_=_C4043 ,C3647_=_C4052 ,C3647_=_C4085 ,C3647_=_C4112 ,C3749_=_C3869 ,C3749_=_C4003 ,\nC3749_=_C4007 ,C3749_=_C4018 ,C3749_=_C4043 ,C3749_=_C4052 ,C3749_=_C4085 ,C3749_=_C4112 ,\nC3869_=_C4003 ,C3869_=_C4007 ,C3869_=_C4018 ,C3869_=_C4043 ,C3869_=_C4052 ,C3869_=_C4085 ,\nC3869_=_C4112 ,C4003_=_C4007 ,C4003_=_C4018 ,C4003_=_C4043 ,C4003_=_C4052 ,C4003_=_C4085 ,\nC4003_=_C4112 ,C4007_=_C4018 ,C4007_=_C4043 ,C4007_=_C4052 ,C4007_=_C4085 ,C4007_=_C4112 ,\nC4018_=_C4043 ,C4018_=_C4052 ,C4018_=_C4085 ,C4018_=_C4112 ,C4043_=_C4052 ,C4043_=_C4085 ,\nC4043_=_C4112 ,C4052_=_C4085 ,C4052_=_C4112 ,C4085_=_C4112 ,"];342[shape=box, label="id:342 level: 8\n57: C360 C385 C492 C493 C494 \nC495 C496 C497 C498 C499 C500 \nC501 C502 C503 C504 C505 C506 \nC507 C508 C509 C510 C511 C512 \nC513 C514 C515 C516 C517</w:t>
      </w:r>
    </w:p>
    <w:p>
      <w:pPr>
        <w:pStyle w:val="PreformattedText"/>
        <w:bidi w:val="0"/>
        <w:spacing w:before="0" w:after="0"/>
        <w:jc w:val="left"/>
        <w:rPr/>
      </w:pPr>
      <w:r>
        <w:rPr/>
        <w:t xml:space="preserve"> </w:t>
      </w:r>
      <w:r>
        <w:rPr/>
        <w:t>C518 \nC519 C763 C791 C1475 C1954 C2058 \nC2257 C2591 C2623 C2638 C2894 C3060 \nC3272 C3300 C3390 C3452 C3821 C3845 \nC3859 C3870 C3942 C3992 C4046 C4058 \nC4086 C4103 C4112 C4114 \n821: C360_=_C385( C360 C385 ) C360_=_C492( C360 C492 ) C360_=_C493( C360 C493 ) C360_=_C494( C360 C494 ) C360_=_C495( C360 C495 ) \nC360_=_C496( C360 C496 ) C360_=_C497( C360 C497 ) C360_=_C498( C360 C498 ) C360_=_C499( C360 C499 ) C360_=_C500( C360 C500 ) C360_=_C501( C360 C501 ) \nC360_=_C502( C360 C502 ) C360_=_C503( C360 C503 ) C360_=_C504( C360 C504 ) C360_=_C505( C360 C505 ) C360_=_C506( C360 C506 ) C360_=_C507( C360 C507 ) \nC360_=_C508( C360 C508 ) C360_=_C509( C360 C509 ) C360_=_C510( C360 C510 ) C360_=_C511( C360 C511 ) C360_=_C512( C360 C512 ) C360_=_C513( C360 C513 ) \nC360_=_C514( C360 C514 ) C360_=_C515( C360 C515 ) C360_=_C516( C360 C516 ) C360_=_C517( C360 C517 ) C360_=_C518( C360 C518 ) C360_=_C519( C360 C519 ) \nC385_=_C518( C385 C518 ) C385_=_C763( C385 C763 ) C385_=_C791( C385 C791 ) C385_=_C1475( C385 C1475 ) C385_=_C1954( C385 C1954 ) C385_=_C2058( C385 C2058 ) \nC385_=_C2257( C385 C2257 ) C385_=_C2591( C385 C2591 ) C385_=_C2623( C385 C2623 ) C385_=_C2638( C385 C2638 ) C385_=_C2894( C385 C2894 ) C385_=_C3060( C385 C3060 ) \nC385_=_C3272( C385 C3272 ) C385_=_C3300( C385 C3300 ) C385_=_C3390( C385 C3390 ) C385_=_C3452( C385 C3452 ) C385_=_C3821( C385 C3821 ) C385_=_C3845( C385 C3845 ) \nC385_=_C3859( C385 C3859 ) C385_=_C3870( C385 C3870 ) C385_=_C3942( C385 C3942 ) C385_=_C3992( C385 C3992 ) C385_=_C4046( C385 C4046 ) C385_=_C4058( C385 C4058 ) \nC385_=_C4086( C385 C4086 ) C385_=_C4103( C385 C4103 ) C385_=_C4112( C385 C4112 ) C385_=_C4114( C385 C4114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510( C492 C510 ) C492_=_C511( C492 C511 ) C492_=_C512( C492 C512 ) \nC492_=_C513( C492 C513 ) C492_=_C514( C492 C514 ) C492_=_C515( C492 C515 ) C492_=_C516( C492 C516 ) C492_=_C517( C492 C517 ) C492_=_C518( C492 C518 ) \nC492_=_C519( C492 C519 )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3_=_C507( C493 C507 ) C493_=_C508( C493 C508 ) C493_=_C509( C493 C509 ) C493_=_C510( C493 C510 ) \nC493_=_C511( C493 C511 ) C493_=_C512( C493 C512 ) C493_=_C513( C493 C513 ) C493_=_C514( C493 C514 ) C493_=_C515( C493 C515 ) C493_=_C516( C493 C516 ) \nC493_=_C517( C493 C517 ) C493_=_C518( C493 C518 ) C493_=_C519( C493 C519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508( C494 C508 ) C494_=_C509( C494 C509 ) \nC494_=_C510( C494 C510 ) C494_=_C511( C494 C511 ) C494_=_C512( C494 C512 ) C494_=_C513( C494 C513 ) C494_=_C514( C494 C514 ) C494_=_C515( C494 C515 ) \nC494_=_C516( C494 C516 ) C494_=_C517( C494 C517 ) C494_=_C518( C494 C518 ) C494_=_C519( C494 C519 ) C494_=_C763( C494 C763 ) C495_=_C496( C495 C496 ) \nC495_=_C497( C495 C497 ) C495_=_C498( C495 C498 ) C495_=_C499( C495 C499 ) C495_=_C500( C495 C500 ) C495_=_C501( C495 C501 ) C495_=_C502( C495 C502 ) \nC495_=_C503( C495 C503 ) C495_=_C504( C495 C504 ) C495_=_C505( C495 C505 ) C495_=_C506( C495 C506 ) C495_=_C507( C495 C507 ) C495_=_C508( C495 C508 ) \nC495_=_C509( C495 C509 ) C495_=_C510( C495 C510 ) C495_=_C511( C495 C511 ) C495_=_C512( C495 C512 ) C495_=_C513( C495 C513 ) C495_=_C514( C495 C514 ) \nC495_=_C515( C495 C515 ) C495_=_C516( C495 C516 ) C495_=_C517( C495 C517 ) C495_=_C518( C495 C518 ) C495_=_C519( C495 C519 ) C495_=_C1475( C495 C1475 ) \nC496_=_C497( C496 C497 ) C496_=_C498( C496 C498 ) C496_=_C499( C496 C499 ) C496_=_C500( C496 C500 ) C496_=_C501( C496 C501 ) C496_=_C502( C496 C502 ) \nC496_=_C503( C496 C503 ) C496_=_C504( C496 C504 ) C496_=_C505( C496 C505 ) C496_=_C506( C496 C506 ) C496_=_C507( C496 C507 ) C496_=_C508( C496 C508 ) \nC496_=_C509( C496 C509 ) C496_=_C510( C496 C510 ) C496_=_C511( C496 C511 ) C496_=_C512( C496 C512 ) C496_=_C513( C496 C513 ) C496_=_C514( C496 C514 ) \nC496_=_C515( C496 C515 ) C496_=_C516( C496 C516 ) C496_=_C517( C496 C517 ) C496_=_C518( C496 C518 ) C496_=_C519( C496 C519 ) C497_=_C498( C497 C498 ) \nC497_=_C499( C497 C499 ) C497_=_C500( C497 C500 ) C497_=_C501( C497 C501 ) C497_=_C502( C497 C502 ) C497_=_C503( C497 C503 ) C497_=_C504( C497 C504 ) \nC497_=_C505( C497 C505 ) C497_=_C506( C497 C506 ) C497_=_C507( C497 C507 ) C497_=_C508( C497 C508 ) C497_=_C509( C497 C509 ) C497_=_C510( C497 C510 ) \nC497_=_C511( C497 C511 ) C497_=_C512( C497 C512 ) C497_=_C513( C497 C513 ) C497_=_C514( C497 C514 ) C497_=_C515( C497 C515 ) C497_=_C516( C497 C516 ) \nC497_=_C517( C497 C517 ) C497_=_C518( C497 C518 ) C497_=_C519( C497 C519 ) C498_=_C499( C498 C499 ) C498_=_C500( C498 C500 ) C498_=_C501( C498 C501 ) \nC498_=_C502( C498 C502 ) C498_=_C503( C498 C503 ) C498_=_C504( C498 C504 ) C498_=_C505( C498 C505 ) C498_=_C506( C498 C506 ) C498_=_C507( C498 C507 ) \nC498_=_C508( C498 C508 ) C498_=_C509( C498 C509 ) C498_=_C510( C498 C510 ) C498_=_C511( C498 C511 ) C498_=_C512( C498 C512 ) C498_=_C513( C498 C513 ) \nC498_=_C514( C498 C514 ) C498_=_C515( C498 C515 ) C498_=_C516( C498 C516 ) C498_=_C517( C498 C517 ) C498_=_C518( C498 C518 ) C498_=_C519( C498 C519 ) \nC499_=_C500( C499 C500 ) C499_=_C501( C499 C501 ) C499_=_C502( C499 C502 ) C499_=_C503( C499 C503 ) C499_=_C504( C499 C504 ) C499_=_C505( C499 C505 ) \nC499_=_C506( C499 C506 ) C499_=_C507( C499 C507 ) C499_=_C508( C499 C508 ) C499_=_C509( C499 C509 ) C499_=_C510( C499 C510 ) C499_=_C511( C499 C511 ) \nC499_=_C512( C499 C512 ) C499_=_C513( C499 C513 ) C499_=_C514( C499 C514 ) C499_=_C515( C499 C515 ) C499_=_C516( C499 C516 ) C499_=_C517( C499 C517 ) \nC499_=_C518( C499 C518 ) C499_=_C519( C499 C519 ) C500_=_C501( C500 C501 ) C500_=_C502( C500 C502 ) C500_=_C503( C500 C503 ) C500_=_C504( C500 C504 ) \nC500_=_C505( C500 C505 ) C500_=_C506( C500 C506 ) C500_=_C507( C500 C507 ) C500_=_C508( C500 C508 ) C500_=_C509( C500 C509 ) C500_=_C510( C500 C510 ) \nC500_=_C511( C500 C511 ) C500_=_C512( C500 C512 ) C500_=_C513( C500 C513 ) C500_=_C514( C500 C514 ) C500_=_C515( C500 C515 ) C500_=_C516( C500 C516 ) \nC500_=_C517( C500 C517 ) C500_=_C518( C500 C518 ) C500_=_C519( C500 C519 ) C500_=_C2257( C500 C2257 ) C501_=_C502( C501 C502 ) C501_=_C503( C501 C503 ) \nC501_=_C504( C501 C504 ) C501_=_C505( C501 C505 ) C501_=_C506( C501 C506 ) C501_=_C507( C501 C507 ) C501_=_C508( C501 C508 ) C501_=_C509( C501 C509 ) \nC501_=_C510( C501 C510 ) C501_=_C511( C501 C511 ) C501_=_C512( C501 C512 ) C501_=_C513( C501 C513 ) C501_=_C514( C501 C514 ) C501_=_C515( C501 C515 ) \nC501_=_C516( C501 C516 ) C501_=_C517( C501 C517 ) C501_=_C518( C501 C518 ) C501_=_C519( C501 C519 ) C502_=_C503( C502 C503 ) C502_=_C504( C502 C504 ) \nC502_=_C505( C502 C505 ) C502_=_C506( C502 C506 ) C502_=_C507( C502 C507 ) C502_=_C508( C502 C508 ) C502_=_C509( C502 C509 ) C502_=_C510( C502 C510 ) \nC502_=_C511( C502 C511 ) C502_=_C512( C502 C512 ) C502_=_C513( C502 C513 ) C502_=_C514( C502 C514 ) C502_=_C515( C502 C515 ) C502_=_C516( C502 C516 ) \nC502_=_C517( C502 C517 ) C502_=_C518( C502 C518 ) C502_=_C519( C502 C519 ) C503_=_C504( C503 C504 ) C503_=_C505( C503 C505 ) C503_=_C506( C503 C506 ) \nC503_=_C507( C503 C507 ) C503_=_C508( C503 C508 ) C503_=_C509( C503 C509 ) C503_=_C510( C503 C510 ) C503_=_C511( C503 C511 ) C503_=_C512( C503 C512 ) \nC503_=_C513( C503 C513 ) C503_=_C514( C503 C514 ) C503_=_C515( C503 C515 ) C503_=_C516( C503 C516 ) C503_=_C517( C503 C517 ) C503_=_C518( C503 C518 ) \nC503_=_C519( C503 C519 ) C503_=_C2623( C503 C2623 ) C504_=_C505( C504 C505 ) C504_=_C506( C504 C506 ) C504_=_C507( C504 C507 ) C504_=_C508( C504 C508 ) \nC504_=_C509( C504 C509 ) C504_=_C510( C504 C510 ) C504_=_C511( C504 C511 ) C504_=_C512( C504 C512 ) C504_=_C513( C504 C513 ) C504_=_C514( C504 C514 ) \nC504_=_C515( C504 C515 ) C504_=_C516( C504 C516 ) C504_=_C517( C504 C517 ) C504_=_C518( C504 C518 ) C504_=_C519( C504 C519 ) C505_=_C506( C505 C506 ) \nC505_=_C507( C505 C507 ) C505_=_C508( C505 C508 ) C505_=_C509( C505 C509 ) C505_=_C510( C505 C510 ) C505_=_C511( C505 C511 ) C505_=_C512( C505 C512 ) \nC505_=_C513( C505 C513 ) C505_=_C514( C505 C514 ) C505_=_C515( C505 C515 ) C505_=_C516( C505 C516 ) C505_=_C517( C505 C517 ) C505_=_C518( C505 C518 ) \nC505_=_C519( C505 C519 ) C505_=_C3060( C505 C3060 ) C506_=_C507( C506 C507 ) C506_=_C508( C506 C508 ) C506_=_C509( C506 C509 ) C506_=_C510( C506 C510 ) \nC506_=_C511( C506 C511 ) C506_=_C512( C506 C512 ) C506_=_C513( C506 C513 ) C506_=_C514( C506 C514 ) C506_=_C515( C506 C515 ) C506_=_C516( C506 C516 ) \nC506_=_C517( C506 C517 ) C506_=_C518( C506 C518 ) C506_=_C519( C506 C519 ) C507_=_C508( C507 C508 ) C507_=_C509( C507 C509 ) C507_=_C510( C507 C510 ) \nC507_=_C511( C507 C511 ) C507_=_C512( C507 C512 ) C507_=_C513( C507 C513 ) C507_=_C514( C507 C514 ) C507_=_C515( C507 C515 ) C507_=_C516( C507 C516 ) \nC507_=_C517( C507 C517 ) C507_=_C518( C507 C518 ) C507_=_C519( C507 C519 ) C507_=_C3452( C507 C3452 ) C508_=_C509( C508 C509 ) C508_=_C510( C508 C510 ) \nC508_=_C511( C508 C511 ) C508_=_C512( C508 C512 ) C508_=_C513( C508 C513 ) C508_=_C514( C508 C514 ) C508_=_C515(</w:t>
      </w:r>
    </w:p>
    <w:p>
      <w:pPr>
        <w:pStyle w:val="PreformattedText"/>
        <w:bidi w:val="0"/>
        <w:spacing w:before="0" w:after="0"/>
        <w:jc w:val="left"/>
        <w:rPr/>
      </w:pPr>
      <w:r>
        <w:rPr/>
        <w:t xml:space="preserve"> </w:t>
      </w:r>
      <w:r>
        <w:rPr/>
        <w:t>C508 C515 ) C508_=_C516( C508 C516 ) \nC508_=_C517( C508 C517 ) C508_=_C518( C508 C518 ) C508_=_C519( C508 C519 ) C509_=_C510( C509 C510 ) C509_=_C511( C509 C511 ) C509_=_C512( C509 C512 ) \nC509_=_C513( C509 C513 ) C509_=_C514( C509 C514 ) C509_=_C515( C509 C515 ) C509_=_C516( C509 C516 ) C509_=_C517( C509 C517 ) C509_=_C518( C509 C518 ) \nC509_=_C519( C509 C519 ) C510_=_C511( C510 C511 ) C510_=_C512( C510 C512 ) C510_=_C513( C510 C513 ) C510_=_C514( C510 C514 ) C510_=_C515( C510 C515 ) \nC510_=_C516( C510 C516 ) C510_=_C517( C510 C517 ) C510_=_C518( C510 C518 ) C510_=_C519( C510 C519 ) C511_=_C512( C511 C512 ) C511_=_C513( C511 C513 ) \nC511_=_C514( C511 C514 ) C511_=_C515( C511 C515 ) C511_=_C516( C511 C516 ) C511_=_C517( C511 C517 ) C511_=_C518( C511 C518 ) C511_=_C519( C511 C519 ) \nC512_=_C513( C512 C513 ) C512_=_C514( C512 C514 ) C512_=_C515( C512 C515 ) C512_=_C516( C512 C516 ) C512_=_C517( C512 C517 ) C512_=_C518( C512 C518 ) \nC512_=_C519( C512 C519 ) C513_=_C514( C513 C514 ) C513_=_C515( C513 C515 ) C513_=_C516( C513 C516 ) C513_=_C517( C513 C517 ) C513_=_C518( C513 C518 ) \nC513_=_C519( C513 C519 ) C514_=_C515( C514 C515 ) C514_=_C516( C514 C516 ) C514_=_C517( C514 C517 ) C514_=_C518( C514 C518 ) C514_=_C519( C514 C519 ) \nC515_=_C516( C515 C516 ) C515_=_C517( C515 C517 ) C515_=_C518( C515 C518 ) C515_=_C519( C515 C519 ) C515_=_C4086( C515 C4086 ) C516_=_C517( C516 C517 ) \nC516_=_C518( C516 C518 ) C516_=_C519( C516 C519 ) C517_=_C518( C517 C518 ) C517_=_C519( C517 C519 ) C517_=_C4112( C517 C4112 ) C518_=_C519( C518 C519 ) \nC518_=_C763( C518 C763 ) C518_=_C791( C518 C791 ) C518_=_C1475( C518 C1475 ) C518_=_C1954( C518 C1954 ) C518_=_C2058( C518 C2058 ) C518_=_C2257( C518 C2257 ) \nC518_=_C2591( C518 C2591 ) C518_=_C2623( C518 C2623 ) C518_=_C2638( C518 C2638 ) C518_=_C2894( C518 C2894 ) C518_=_C3060( C518 C3060 ) C518_=_C3272( C518 C3272 ) \nC518_=_C3300( C518 C3300 ) C518_=_C3390( C518 C3390 ) C518_=_C3452( C518 C3452 ) C518_=_C3821( C518 C3821 ) C518_=_C3845( C518 C3845 ) C518_=_C3859( C518 C3859 ) \nC518_=_C3870( C518 C3870 ) C518_=_C3942( C518 C3942 ) C518_=_C3992( C518 C3992 ) C518_=_C4046( C518 C4046 ) C518_=_C4058( C518 C4058 ) C518_=_C4086( C518 C4086 ) \nC518_=_C4103( C518 C4103 ) C518_=_C4112( C518 C4112 ) C518_=_C4114( C518 C4114 ) C763_=_C791( C763 C791 ) C763_=_C1475( C763 C1475 ) C763_=_C1954( C763 C1954 ) \nC763_=_C2058( C763 C2058 ) C763_=_C2257( C763 C2257 ) C763_=_C2591( C763 C2591 ) C763_=_C2623( C763 C2623 ) C763_=_C2638( C763 C2638 ) C763_=_C2894( C763 C2894 ) \nC763_=_C3060( C763 C3060 ) C763_=_C3272( C763 C3272 ) C763_=_C3300( C763 C3300 ) C763_=_C3390( C763 C3390 ) C763_=_C3452( C763 C3452 ) C763_=_C3821( C763 C3821 ) \nC763_=_C3845( C763 C3845 ) C763_=_C3859( C763 C3859 ) C763_=_C3870( C763 C3870 ) C763_=_C3942( C763 C3942 ) C763_=_C3992( C763 C3992 ) C763_=_C4046( C763 C4046 ) \nC763_=_C4058( C763 C4058 ) C763_=_C4086( C763 C4086 ) C763_=_C4103( C763 C4103 ) C763_=_C4112( C763 C4112 ) C763_=_C4114( C763 C4114 ) C791_=_C1475( C791 C1475 ) \nC791_=_C1954( C791 C1954 ) C791_=_C2058( C791 C2058 ) C791_=_C2257( C791 C2257 ) C791_=_C2591( C791 C2591 ) C791_=_C2623( C791 C2623 ) C791_=_C2638( C791 C2638 ) \nC791_=_C2894( C791 C2894 ) C791_=_C3060( C791 C3060 ) C791_=_C3272( C791 C3272 ) C791_=_C3300( C791 C3300 ) C791_=_C3390( C791 C3390 ) C791_=_C3452( C791 C3452 ) \nC791_=_C3821( C791 C3821 ) C791_=_C3845( C791 C3845 ) C791_=_C3859( C791 C3859 ) C791_=_C3870( C791 C3870 ) C791_=_C3942( C791 C3942 ) C791_=_C3992( C791 C3992 ) \nC791_=_C4046( C791 C4046 ) C791_=_C4058( C791 C4058 ) C791_=_C4086( C791 C4086 ) C791_=_C4103( C791 C4103 ) C791_=_C4112( C791 C4112 ) C791_=_C4114( C791 C4114 ) \nC1475_=_C1954( C1475 C1954 ) C1475_=_C2058( C1475 C2058 ) C1475_=_C2257( C1475 C2257 ) C1475_=_C2591( C1475 C2591 ) C1475_=_C2623( C1475 C2623 ) C1475_=_C2638( C1475 C2638 ) \nC1475_=_C2894( C1475 C2894 ) C1475_=_C3060( C1475 C3060 ) C1475_=_C3272( C1475 C3272 ) C1475_=_C3300( C1475 C3300 ) C1475_=_C3390( C1475 C3390 ) C1475_=_C3452( C1475 C3452 ) \nC1475_=_C3821( C1475 C3821 ) C1475_=_C3845( C1475 C3845 ) C1475_=_C3859( C1475 C3859 ) C1475_=_C3870( C1475 C3870 ) C1475_=_C3942( C1475 C3942 ) C1475_=_C3992( C1475 C3992 ) \nC1475_=_C4046( C1475 C4046 ) C1475_=_C4058( C1475 C4058 ) C1475_=_C4086( C1475 C4086 ) C1475_=_C4103( C1475 C4103 ) C1475_=_C4112( C1475 C4112 ) C1475_=_C4114( C1475 C4114 ) \nC1954_=_C2058( C1954 C2058 ) C1954_=_C2257( C1954 C2257 ) C1954_=_C2591( C1954 C2591 ) C1954_=_C2623( C1954 C2623 ) C1954_=_C2638( C1954 C2638 ) C1954_=_C2894( C1954 C2894 ) \nC1954_=_C3060( C1954 C3060 ) C1954_=_C3272( C1954 C3272 ) C1954_=_C3300( C1954 C3300 ) C1954_=_C3390( C1954 C3390 ) C1954_=_C3452( C1954 C3452 ) C1954_=_C3821( C1954 C3821 ) \nC1954_=_C3845( C1954 C3845 ) C1954_=_C3859( C1954 C3859 ) C1954_=_C3870( C1954 C3870 ) C1954_=_C3942( C1954 C3942 ) C1954_=_C3992( C1954 C3992 ) C1954_=_C4046( C1954 C4046 ) \nC1954_=_C4058( C1954 C4058 ) C1954_=_C4086( C1954 C4086 ) C1954_=_C4103( C1954 C4103 ) C1954_=_C4112( C1954 C4112 ) C1954_=_C4114( C1954 C4114 ) C2058_=_C2257( C2058 C2257 ) \nC2058_=_C2591( C2058 C2591 ) C2058_=_C2623( C2058 C2623 ) C2058_=_C2638( C2058 C2638 ) C2058_=_C2894( C2058 C2894 ) C2058_=_C3060( C2058 C3060 ) C2058_=_C3272( C2058 C3272 ) \nC2058_=_C3300( C2058 C3300 ) C2058_=_C3390( C2058 C3390 ) C2058_=_C3452( C2058 C3452 ) C2058_=_C3821( C2058 C3821 ) C2058_=_C3845( C2058 C3845 ) C2058_=_C3859( C2058 C3859 ) \nC2058_=_C3870( C2058 C3870 ) C2058_=_C3942( C2058 C3942 ) C2058_=_C3992( C2058 C3992 ) C2058_=_C4046( C2058 C4046 ) C2058_=_C4058( C2058 C4058 ) C2058_=_C4086( C2058 C4086 ) \nC2058_=_C4103( C2058 C4103 ) C2058_=_C4112( C2058 C4112 ) C2058_=_C4114( C2058 C4114 ) C2257_=_C2591( C2257 C2591 ) C2257_=_C2623( C2257 C2623 ) C2257_=_C2638( C2257 C2638 ) \nC2257_=_C2894( C2257 C2894 ) C2257_=_C3060( C2257 C3060 ) C2257_=_C3272( C2257 C3272 ) C2257_=_C3300( C2257 C3300 ) C2257_=_C3390( C2257 C3390 ) C2257_=_C3452( C2257 C3452 ) \nC2257_=_C3821( C2257 C3821 ) C2257_=_C3845( C2257 C3845 ) C2257_=_C3859( C2257 C3859 ) C2257_=_C3870( C2257 C3870 ) C2257_=_C3942( C2257 C3942 ) C2257_=_C3992( C2257 C3992 ) \nC2257_=_C4046( C2257 C4046 ) C2257_=_C4058( C2257 C4058 ) C2257_=_C4086( C2257 C4086 ) C2257_=_C4103( C2257 C4103 ) C2257_=_C4112( C2257 C4112 ) C2257_=_C4114( C2257 C4114 ) \nC2591_=_C2623( C2591 C2623 ) C2591_=_C2638( C2591 C2638 ) C2591_=_C2894( C2591 C2894 ) C2591_=_C3060( C2591 C3060 ) C2591_=_C3272( C2591 C3272 ) C2591_=_C3300( C2591 C3300 ) \nC2591_=_C3390( C2591 C3390 ) C2591_=_C3452( C2591 C3452 ) C2591_=_C3821( C2591 C3821 ) C2591_=_C3845( C2591 C3845 ) C2591_=_C3859( C2591 C3859 ) C2591_=_C3870( C2591 C3870 ) \nC2591_=_C3942( C2591 C3942 ) C2591_=_C3992( C2591 C3992 ) C2591_=_C4046( C2591 C4046 ) C2591_=_C4058( C2591 C4058 ) C2591_=_C4086( C2591 C4086 ) C2591_=_C4103( C2591 C4103 ) \nC2591_=_C4112( C2591 C4112 ) C2591_=_C4114( C2591 C4114 ) C2623_=_C2638( C2623 C2638 ) C2623_=_C2894( C2623 C2894 ) C2623_=_C3060( C2623 C3060 ) C2623_=_C3272( C2623 C3272 ) \nC2623_=_C3300( C2623 C3300 ) C2623_=_C3390( C2623 C3390 ) C2623_=_C3452( C2623 C3452 ) C2623_=_C3821( C2623 C3821 ) C2623_=_C3845( C2623 C3845 ) C2623_=_C3859( C2623 C3859 ) \nC2623_=_C3870( C2623 C3870 ) C2623_=_C3942( C2623 C3942 ) C2623_=_C3992( C2623 C3992 ) C2623_=_C4046( C2623 C4046 ) C2623_=_C4058( C2623 C4058 ) C2623_=_C4086( C2623 C4086 ) \nC2623_=_C4103( C2623 C4103 ) C2623_=_C4112( C2623 C4112 ) C2623_=_C4114( C2623 C4114 ) C2638_=_C2894( C2638 C2894 ) C2638_=_C3060( C2638 C3060 ) C2638_=_C3272( C2638 C3272 ) \nC2638_=_C3300( C2638 C3300 ) C2638_=_C3390( C2638 C3390 ) C2638_=_C3452( C2638 C3452 ) C2638_=_C3821( C2638 C3821 ) C2638_=_C3845( C2638 C3845 ) C2638_=_C3859( C2638 C3859 ) \nC2638_=_C3870( C2638 C3870 ) C2638_=_C3942( C2638 C3942 ) C2638_=_C3992( C2638 C3992 ) C2638_=_C4046( C2638 C4046 ) C2638_=_C4058( C2638 C4058 ) C2638_=_C4086( C2638 C4086 ) \nC2638_=_C4103( C2638 C4103 ) C2638_=_C4112( C2638 C4112 ) C2638_=_C4114( C2638 C4114 ) C2894_=_C3060( C2894 C3060 ) C2894_=_C3272( C2894 C3272 ) C2894_=_C3300( C2894 C3300 ) \nC2894_=_C3390( C2894 C3390 ) C2894_=_C3452( C2894 C3452 ) C2894_=_C3821( C2894 C3821 ) C2894_=_C3845( C2894 C3845 ) C2894_=_C3859( C2894 C3859 ) C2894_=_C3870( C2894 C3870 ) \nC2894_=_C3942( C2894 C3942 ) C2894_=_C3992( C2894 C3992 ) C2894_=_C4046( C2894 C4046 ) C2894_=_C4058( C2894 C4058 ) C2894_=_C4086( C2894 C4086 ) C2894_=_C4103( C2894 C4103 ) \nC2894_=_C4112( C2894 C4112 ) C2894_=_C4114( C2894 C4114 ) C3060_=_C3272( C3060 C3272 ) C3060_=_C3300( C3060 C3300 ) C3060_=_C3390( C3060 C3390 ) C3060_=_C3452( C3060 C3452 ) \nC3060_=_C3821( C3060 C3821 ) C3060_=_C3845( C3060 C3845 ) C3060_=_C3859( C3060 C3859 ) C3060_=_C3870( C3060 C3870 ) C3060_=_C3942( C3060 C3942 ) C3060_=_C3992( C3060 C3992 ) \nC3060_=_C4046( C3060 C4046 ) C3060_=_C4058( C3060 C4058 ) C3060_=_C4086( C3060 C4086 ) C3060_=_C4103( C3060 C4103 ) C3060_=_C4112( C3060 C4112 ) C3060_=_C4114( C3060 C4114 ) \nC3272_=_C3300( C3272 C3300 ) C3272_=_C3390( C3272 C3390 ) C3272_=_C3452( C3272 C3452 ) C3272_=_C3821( C3272 C3821 ) C3272_=_C3845( C3272 C3845 ) C3272_=_C3859( C3272 C3859 ) \nC3272_=_C3870( C3272 C3870 ) C3272_=_C3942( C3272 C3942 ) C3272_=_C3992( C3272 C3992 ) C3272_=_C4046( C3272 C4046 ) C3272_=_C4058( C3272 C4058 ) C3272_=_C4086( C3272 C4086 ) \nC3272_=_C4103( C3272 C4103 ) C3272_=_C4112( C3272 C4112 ) C3272_=_C4114( C3272 C4114 ) C3300_=_C3390( C3300 C3390 ) C3300_=_C3452( C3300 C3452 ) C3300_=_C3821( C3300 C3821 ) \nC3300_=_C3845( C3300 C3845 ) C3300_=_C3859( C3300 C3859 ) C3300_=_C3870( C3300 C3870 ) C3300_=_C3942( C3300 C3942 ) C3300_=_C3992( C3300 C3992 ) C3300_=_C4046( C3300 C4046 ) \nC3300_=_C4058( C3300 C4058 ) C3300_=_C4086( C3300 C4086 ) C3300_=_C4103( C3300 C4103 ) C3300_=_C4112( C3300 C4112 ) C3300_=_C4114( C3300 C4114 ) C3390_=_C3452( C3390 C3452 ) \nC3390_=_C3821( C3390 C3821 ) C3390_=_C3845( C3390 C3845</w:t>
      </w:r>
    </w:p>
    <w:p>
      <w:pPr>
        <w:pStyle w:val="PreformattedText"/>
        <w:bidi w:val="0"/>
        <w:spacing w:before="0" w:after="0"/>
        <w:jc w:val="left"/>
        <w:rPr/>
      </w:pPr>
      <w:r>
        <w:rPr/>
        <w:t xml:space="preserve"> </w:t>
      </w:r>
      <w:r>
        <w:rPr/>
        <w:t>) C3390_=_C3859( C3390 C3859 ) C3390_=_C3870( C3390 C3870 ) C3390_=_C3942( C3390 C3942 ) C3390_=_C3992( C3390 C3992 ) \nC3390_=_C4046( C3390 C4046 ) C3390_=_C4058( C3390 C4058 ) C3390_=_C4086( C3390 C4086 ) C3390_=_C4103( C3390 C4103 ) C3390_=_C4112( C3390 C4112 ) C3390_=_C4114( C3390 C4114 ) \nC3452_=_C3821( C3452 C3821 ) C3452_=_C3845( C3452 C3845 ) C3452_=_C3859( C3452 C3859 ) C3452_=_C3870( C3452 C3870 ) C3452_=_C3942( C3452 C3942 ) C3452_=_C3992( C3452 C3992 ) \nC3452_=_C4046( C3452 C4046 ) C3452_=_C4058( C3452 C4058 ) C3452_=_C4086( C3452 C4086 ) C3452_=_C4103( C3452 C4103 ) C3452_=_C4112( C3452 C4112 ) C3452_=_C4114( C3452 C4114 ) \nC3821_=_C3845( C3821 C3845 ) C3821_=_C3859( C3821 C3859 ) C3821_=_C3870( C3821 C3870 ) C3821_=_C3942( C3821 C3942 ) C3821_=_C3992( C3821 C3992 ) C3821_=_C4046( C3821 C4046 ) \nC3821_=_C4058( C3821 C4058 ) C3821_=_C4086( C3821 C4086 ) C3821_=_C4103( C3821 C4103 ) C3821_=_C4112( C3821 C4112 ) C3821_=_C4114( C3821 C4114 ) C3845_=_C3859( C3845 C3859 ) \nC3845_=_C3870( C3845 C3870 ) C3845_=_C3942( C3845 C3942 ) C3845_=_C3992( C3845 C3992 ) C3845_=_C4046( C3845 C4046 ) C3845_=_C4058( C3845 C4058 ) C3845_=_C4086( C3845 C4086 ) \nC3845_=_C4103( C3845 C4103 ) C3845_=_C4112( C3845 C4112 ) C3845_=_C4114( C3845 C4114 ) C3859_=_C3870( C3859 C3870 ) C3859_=_C3942( C3859 C3942 ) C3859_=_C3992( C3859 C3992 ) \nC3859_=_C4046( C3859 C4046 ) C3859_=_C4058( C3859 C4058 ) C3859_=_C4086( C3859 C4086 ) C3859_=_C4103( C3859 C4103 ) C3859_=_C4112( C3859 C4112 ) C3859_=_C4114( C3859 C4114 ) \nC3870_=_C3942( C3870 C3942 ) C3870_=_C3992( C3870 C3992 ) C3870_=_C4046( C3870 C4046 ) C3870_=_C4058( C3870 C4058 ) C3870_=_C4086( C3870 C4086 ) C3870_=_C4103( C3870 C4103 ) \nC3870_=_C4112( C3870 C4112 ) C3870_=_C4114( C3870 C4114 ) C3942_=_C3992( C3942 C3992 ) C3942_=_C4046( C3942 C4046 ) C3942_=_C4058( C3942 C4058 ) C3942_=_C4086( C3942 C4086 ) \nC3942_=_C4103( C3942 C4103 ) C3942_=_C4112( C3942 C4112 ) C3942_=_C4114( C3942 C4114 ) C3992_=_C4046( C3992 C4046 ) C3992_=_C4058( C3992 C4058 ) C3992_=_C4086( C3992 C4086 ) \nC3992_=_C4103( C3992 C4103 ) C3992_=_C4112( C3992 C4112 ) C3992_=_C4114( C3992 C4114 ) C4046_=_C4058( C4046 C4058 ) C4046_=_C4086( C4046 C4086 ) C4046_=_C4103( C4046 C4103 ) \nC4046_=_C4112( C4046 C4112 ) C4046_=_C4114( C4046 C4114 ) C4058_=_C4086( C4058 C4086 ) C4058_=_C4103( C4058 C4103 ) C4058_=_C4112( C4058 C4112 ) C4058_=_C4114( C4058 C4114 ) \nC4086_=_C4103( C4086 C4103 ) C4086_=_C4112( C4086 C4112 ) C4086_=_C4114( C4086 C4114 ) C4103_=_C4112( C4103 C4112 ) C4103_=_C4114( C4103 C4114 ) C4112_=_C4114( C4112 C4114 ) "];305-&gt;342[label="56: C360 C385 C492 C493 C494 \nC495 C496 C497 C498 C499 C500 \nC501 C502 C503 C504 C505 C506 \nC507 C508 C509 C510 C511 C512 \nC513 C514 C515 C516 C517 C519 \nC763 C791 C1475 C1954 C2058 C2257 \nC2591 C2623 C2638 C2894 C3060 C3272 \nC3300 C3390 C3452 C3821 C3845 C3859 \nC3870 C3942 C3992 C4046 C4058 C4086 \nC4103 C4112 C4114 \n765: C360_=_C385 ,C360_=_C492 ,C360_=_C493 ,C360_=_C494 ,C360_=_C495 ,\nC360_=_C496 ,C360_=_C497 ,C360_=_C498 ,C360_=_C499 ,C360_=_C500 ,C360_=_C501 ,\nC360_=_C502 ,C360_=_C503 ,C360_=_C504 ,C360_=_C505 ,C360_=_C506 ,C360_=_C507 ,\nC360_=_C508 ,C360_=_C509 ,C360_=_C510 ,C360_=_C511 ,C360_=_C512 ,C360_=_C513 ,\nC360_=_C514 ,C360_=_C515 ,C360_=_C516 ,C360_=_C517 ,C360_=_C519 ,C385_=_C763 ,\nC385_=_C791 ,C385_=_C1475 ,C385_=_C1954 ,C385_=_C2058 ,C385_=_C2257 ,C385_=_C2591 ,\nC385_=_C2623 ,C385_=_C2638 ,C385_=_C2894 ,C385_=_C3060 ,C385_=_C3272 ,C385_=_C3300 ,\nC385_=_C3390 ,C385_=_C3452 ,C385_=_C3821 ,C385_=_C3845 ,C385_=_C3859 ,C385_=_C3870 ,\nC385_=_C3942 ,C385_=_C3992 ,C385_=_C4046 ,C385_=_C4058 ,C385_=_C4086 ,C385_=_C4103 ,\nC385_=_C4112 ,C385_=_C4114 ,C492_=_C493 ,C492_=_C494 ,C492_=_C495 ,C492_=_C496 ,\nC492_=_C497 ,C492_=_C498 ,C492_=_C499 ,C492_=_C500 ,C492_=_C501 ,C492_=_C502 ,\nC492_=_C503 ,C492_=_C504 ,C492_=_C505 ,C492_=_C506 ,C492_=_C507 ,C492_=_C508 ,\nC492_=_C509 ,C492_=_C510 ,C492_=_C511 ,C492_=_C512 ,C492_=_C513 ,C492_=_C514 ,\nC492_=_C515 ,C492_=_C516 ,C492_=_C517 ,C492_=_C519 ,C493_=_C494 ,C493_=_C495 ,\nC493_=_C496 ,C493_=_C497 ,C493_=_C498 ,C493_=_C499 ,C493_=_C500 ,C493_=_C501 ,\nC493_=_C502 ,C493_=_C503 ,C493_=_C504 ,C493_=_C505 ,C493_=_C506 ,C493_=_C507 ,\nC493_=_C508 ,C493_=_C509 ,C493_=_C510 ,C493_=_C511 ,C493_=_C512 ,C493_=_C513 ,\nC493_=_C514 ,C493_=_C515 ,C493_=_C516 ,C493_=_C517 ,C493_=_C519 ,C494_=_C495 ,\nC494_=_C496 ,C494_=_C497 ,C494_=_C498 ,C494_=_C499 ,C494_=_C500 ,C494_=_C501 ,\nC494_=_C502 ,C494_=_C503 ,C494_=_C504 ,C494_=_C505 ,C494_=_C506 ,C494_=_C507 ,\nC494_=_C508 ,C494_=_C509 ,C494_=_C510 ,C494_=_C511 ,C494_=_C512 ,C494_=_C513 ,\nC494_=_C514 ,C494_=_C515 ,C494_=_C516 ,C494_=_C517 ,C494_=_C519 ,C494_=_C763 ,\nC495_=_C496 ,C495_=_C497 ,C495_=_C498 ,C495_=_C499 ,C495_=_C500 ,C495_=_C501 ,\nC495_=_C502 ,C495_=_C503 ,C495_=_C504 ,C495_=_C505 ,C495_=_C506 ,C495_=_C507 ,\nC495_=_C508 ,C495_=_C509 ,C495_=_C510 ,C495_=_C511 ,C495_=_C512 ,C495_=_C513 ,\nC495_=_C514 ,C495_=_C515 ,C495_=_C516 ,C495_=_C517 ,C495_=_C519 ,C495_=_C1475 ,\nC496_=_C497 ,C496_=_C498 ,C496_=_C499 ,C496_=_C500 ,C496_=_C501 ,C496_=_C502 ,\nC496_=_C503 ,C496_=_C504 ,C496_=_C505 ,C496_=_C506 ,C496_=_C507 ,C496_=_C508 ,\nC496_=_C509 ,C496_=_C510 ,C496_=_C511 ,C496_=_C512 ,C496_=_C513 ,C496_=_C514 ,\nC496_=_C515 ,C496_=_C516 ,C496_=_C517 ,C496_=_C519 ,C497_=_C498 ,C497_=_C499 ,\nC497_=_C500 ,C497_=_C501 ,C497_=_C502 ,C497_=_C503 ,C497_=_C504 ,C497_=_C505 ,\nC497_=_C506 ,C497_=_C507 ,C497_=_C508 ,C497_=_C509 ,C497_=_C510 ,C497_=_C511 ,\nC497_=_C512 ,C497_=_C513 ,C497_=_C514 ,C497_=_C515 ,C497_=_C516 ,C497_=_C517 ,\nC497_=_C519 ,C498_=_C499 ,C498_=_C500 ,C498_=_C501 ,C498_=_C502 ,C498_=_C503 ,\nC498_=_C504 ,C498_=_C505 ,C498_=_C506 ,C498_=_C507 ,C498_=_C508 ,C498_=_C509 ,\nC498_=_C510 ,C498_=_C511 ,C498_=_C512 ,C498_=_C513 ,C498_=_C514 ,C498_=_C515 ,\nC498_=_C516 ,C498_=_C517 ,C498_=_C519 ,C499_=_C500 ,C499_=_C501 ,C499_=_C502 ,\nC499_=_C503 ,C499_=_C504 ,C499_=_C505 ,C499_=_C506 ,C499_=_C507 ,C499_=_C508 ,\nC499_=_C509 ,C499_=_C510 ,C499_=_C511 ,C499_=_C512 ,C499_=_C513 ,C499_=_C514 ,\nC499_=_C515 ,C499_=_C516 ,C499_=_C517 ,C499_=_C519 ,C500_=_C501 ,C500_=_C502 ,\nC500_=_C503 ,C500_=_C504 ,C500_=_C505 ,C500_=_C506 ,C500_=_C507 ,C500_=_C508 ,\nC500_=_C509 ,C500_=_C510 ,C500_=_C511 ,C500_=_C512 ,C500_=_C513 ,C500_=_C514 ,\nC500_=_C515 ,C500_=_C516 ,C500_=_C517 ,C500_=_C519 ,C500_=_C2257 ,C501_=_C502 ,\nC501_=_C503 ,C501_=_C504 ,C501_=_C505 ,C501_=_C506 ,C501_=_C507 ,C501_=_C508 ,\nC501_=_C509 ,C501_=_C510 ,C501_=_C511 ,C501_=_C512 ,C501_=_C513 ,C501_=_C514 ,\nC501_=_C515 ,C501_=_C516 ,C501_=_C517 ,C501_=_C519 ,C502_=_C503 ,C502_=_C504 ,\nC502_=_C505 ,C502_=_C506 ,C502_=_C507 ,C502_=_C508 ,C502_=_C509 ,C502_=_C510 ,\nC502_=_C511 ,C502_=_C512 ,C502_=_C513 ,C502_=_C514 ,C502_=_C515 ,C502_=_C516 ,\nC502_=_C517 ,C502_=_C519 ,C503_=_C504 ,C503_=_C505 ,C503_=_C506 ,C503_=_C507 ,\nC503_=_C508 ,C503_=_C509 ,C503_=_C510 ,C503_=_C511 ,C503_=_C512 ,C503_=_C513 ,\nC503_=_C514 ,C503_=_C515 ,C503_=_C516 ,C503_=_C517 ,C503_=_C519 ,C503_=_C2623 ,\nC504_=_C505 ,C504_=_C506 ,C504_=_C507 ,C504_=_C508 ,C504_=_C509 ,C504_=_C510 ,\nC504_=_C511 ,C504_=_C512 ,C504_=_C513 ,C504_=_C514 ,C504_=_C515 ,C504_=_C516 ,\nC504_=_C517 ,C504_=_C519 ,C505_=_C506 ,C505_=_C507 ,C505_=_C508 ,C505_=_C509 ,\nC505_=_C510 ,C505_=_C511 ,C505_=_C512 ,C505_=_C513 ,C505_=_C514 ,C505_=_C515 ,\nC505_=_C516 ,C505_=_C517 ,C505_=_C519 ,C505_=_C3060 ,C506_=_C507 ,C506_=_C508 ,\nC506_=_C509 ,C506_=_C510 ,C506_=_C511 ,C506_=_C512 ,C506_=_C513 ,C506_=_C514 ,\nC506_=_C515 ,C506_=_C516 ,C506_=_C517 ,C506_=_C519 ,C507_=_C508 ,C507_=_C509 ,\nC507_=_C510 ,C507_=_C511 ,C507_=_C512 ,C507_=_C513 ,C507_=_C514 ,C507_=_C515 ,\nC507_=_C516 ,C507_=_C517 ,C507_=_C519 ,C507_=_C3452 ,C508_=_C509 ,C508_=_C510 ,\nC508_=_C511 ,C508_=_C512 ,C508_=_C513 ,C508_=_C514 ,C508_=_C515 ,C508_=_C516 ,\nC508_=_C517 ,C508_=_C519 ,C509_=_C510 ,C509_=_C511 ,C509_=_C512 ,C509_=_C513 ,\nC509_=_C514 ,C509_=_C515 ,C509_=_C516 ,C509_=_C517 ,C509_=_C519 ,C510_=_C511 ,\nC510_=_C512 ,C510_=_C513 ,C510_=_C514 ,C510_=_C515 ,C510_=_C516 ,C510_=_C517 ,\nC510_=_C519 ,C511_=_C512 ,C511_=_C513 ,C511_=_C514 ,C511_=_C515 ,C511_=_C516 ,\nC511_=_C517 ,C511_=_C519 ,C512_=_C513 ,C512_=_C514 ,C512_=_C515 ,C512_=_C516 ,\nC512_=_C517 ,C512_=_C519 ,C513_=_C514 ,C513_=_C515 ,C513_=_C516 ,C513_=_C517 ,\nC513_=_C519 ,C514_=_C515 ,C514_=_C516 ,C514_=_C517 ,C514_=_C519 ,C515_=_C516 ,\nC515_=_C517 ,C515_=_C519 ,C515_=_C4086 ,C516_=_C517 ,C516_=_C519 ,C517_=_C519 ,\nC517_=_C4112 ,C763_=_C791 ,C763_=_C1475 ,C763_=_C1954 ,C763_=_C2058 ,C763_=_C2257 ,\nC763_=_C2591 ,C763_=_C2623 ,C763_=_C2638 ,C763_=_C2894 ,C763_=_C3060 ,C763_=_C3272 ,\nC763_=_C3300 ,C763_=_C3390 ,C763_=_C3452 ,C763_=_C3821 ,C763_=_C3845 ,C763_=_C3859 ,\nC763_=_C3870 ,C763_=_C3942 ,C763_=_C3992 ,C763_=_C4046 ,C763_=_C4058 ,C763_=_C4086 ,\nC763_=_C4103 ,C763_=_C4112 ,C763_=_C4114 ,C791_=_C1475 ,C791_=_C1954 ,C791_=_C2058 ,\nC791_=_C2257 ,C791_=_C2591 ,C791_=_C2623 ,C791_=_C2638 ,C791_=_C2894 ,C791_=_C3060 ,\nC791_=_C3272 ,C791_=_C3300 ,C791_=_C3390 ,C791_=_C3452 ,C791_=_C3821 ,C791_=_C3845 ,\nC791_=_C3859 ,C791_=_C3870 ,C791_=_C3942 ,C791_=_C3992 ,C791_=_C4046 ,C791_=_C4058 ,\nC791_=_C4086 ,C791_=_C4103 ,C791_=_C4112 ,C791_=_C4114 ,C1475_=_C1954 ,C1475_=_C2058 ,\nC1475_=_C2257 ,C1475_=_C2591 ,C1475_=_C2623 ,C1475_=_C2638 ,C1475_=_C2894 ,C1475_=_C3060 ,\nC1475_=_C3272 ,C1475_=_C3300 ,C1475_=_C3390 ,C1475_=_C3452 ,C1475_=_C3821 ,C1475_=_C3845 ,\nC1475_=_C3859 ,C1475_=_C3870 ,C1475_=_C3942 ,C1475_=_C3992 ,C1475_=_C4046 ,C1475_=_C4058 ,\nC1475_=_C4086 ,C1475_=_C4103 ,C1475_=_C4112 ,C1475_=_C4114 ,C1954_=_C2058 ,C1954_=_C2257 ,\nC1954_=_C2591 ,C1954_=_C2623 ,C1954_=_C2638 ,C1954_=_C2894 ,C1954_=_C3060 ,C1954_=_C3272 ,\nC1954_=_C3300 ,C1954_=_C3390 ,C1954_=_C3452 ,C1954_=_C3821 ,C1954_=_C3845 ,C1954_=_C3859 ,\nC1954_=_C3870 ,C1954_=_C3942 ,C1954_=_C3992 ,C1954_=_C4046 ,C1954_=_C4058 ,C1954_=_C4086 ,\nC1954_=_C4103</w:t>
      </w:r>
    </w:p>
    <w:p>
      <w:pPr>
        <w:pStyle w:val="PreformattedText"/>
        <w:bidi w:val="0"/>
        <w:spacing w:before="0" w:after="0"/>
        <w:jc w:val="left"/>
        <w:rPr/>
      </w:pPr>
      <w:r>
        <w:rPr/>
        <w:t xml:space="preserve"> </w:t>
      </w:r>
      <w:r>
        <w:rPr/>
        <w:t>,C1954_=_C4112 ,C1954_=_C4114 ,C2058_=_C2257 ,C2058_=_C2591 ,C2058_=_C2623 ,\nC2058_=_C2638 ,C2058_=_C2894 ,C2058_=_C3060 ,C2058_=_C3272 ,C2058_=_C3300 ,C2058_=_C3390 ,\nC2058_=_C3452 ,C2058_=_C3821 ,C2058_=_C3845 ,C2058_=_C3859 ,C2058_=_C3870 ,C2058_=_C3942 ,\nC2058_=_C3992 ,C2058_=_C4046 ,C2058_=_C4058 ,C2058_=_C4086 ,C2058_=_C4103 ,C2058_=_C4112 ,\nC2058_=_C4114 ,C2257_=_C2591 ,C2257_=_C2623 ,C2257_=_C2638 ,C2257_=_C2894 ,C2257_=_C3060 ,\nC2257_=_C3272 ,C2257_=_C3300 ,C2257_=_C3390 ,C2257_=_C3452 ,C2257_=_C3821 ,C2257_=_C3845 ,\nC2257_=_C3859 ,C2257_=_C3870 ,C2257_=_C3942 ,C2257_=_C3992 ,C2257_=_C4046 ,C2257_=_C4058 ,\nC2257_=_C4086 ,C2257_=_C4103 ,C2257_=_C4112 ,C2257_=_C4114 ,C2591_=_C2623 ,C2591_=_C2638 ,\nC2591_=_C2894 ,C2591_=_C3060 ,C2591_=_C3272 ,C2591_=_C3300 ,C2591_=_C3390 ,C2591_=_C3452 ,\nC2591_=_C3821 ,C2591_=_C3845 ,C2591_=_C3859 ,C2591_=_C3870 ,C2591_=_C3942 ,C2591_=_C3992 ,\nC2591_=_C4046 ,C2591_=_C4058 ,C2591_=_C4086 ,C2591_=_C4103 ,C2591_=_C4112 ,C2591_=_C4114 ,\nC2623_=_C2638 ,C2623_=_C2894 ,C2623_=_C3060 ,C2623_=_C3272 ,C2623_=_C3300 ,C2623_=_C3390 ,\nC2623_=_C3452 ,C2623_=_C3821 ,C2623_=_C3845 ,C2623_=_C3859 ,C2623_=_C3870 ,C2623_=_C3942 ,\nC2623_=_C3992 ,C2623_=_C4046 ,C2623_=_C4058 ,C2623_=_C4086 ,C2623_=_C4103 ,C2623_=_C4112 ,\nC2623_=_C4114 ,C2638_=_C2894 ,C2638_=_C3060 ,C2638_=_C3272 ,C2638_=_C3300 ,C2638_=_C3390 ,\nC2638_=_C3452 ,C2638_=_C3821 ,C2638_=_C3845 ,C2638_=_C3859 ,C2638_=_C3870 ,C2638_=_C3942 ,\nC2638_=_C3992 ,C2638_=_C4046 ,C2638_=_C4058 ,C2638_=_C4086 ,C2638_=_C4103 ,C2638_=_C4112 ,\nC2638_=_C4114 ,C2894_=_C3060 ,C2894_=_C3272 ,C2894_=_C3300 ,C2894_=_C3390 ,C2894_=_C3452 ,\nC2894_=_C3821 ,C2894_=_C3845 ,C2894_=_C3859 ,C2894_=_C3870 ,C2894_=_C3942 ,C2894_=_C3992 ,\nC2894_=_C4046 ,C2894_=_C4058 ,C2894_=_C4086 ,C2894_=_C4103 ,C2894_=_C4112 ,C2894_=_C4114 ,\nC3060_=_C3272 ,C3060_=_C3300 ,C3060_=_C3390 ,C3060_=_C3452 ,C3060_=_C3821 ,C3060_=_C3845 ,\nC3060_=_C3859 ,C3060_=_C3870 ,C3060_=_C3942 ,C3060_=_C3992 ,C3060_=_C4046 ,C3060_=_C4058 ,\nC3060_=_C4086 ,C3060_=_C4103 ,C3060_=_C4112 ,C3060_=_C4114 ,C3272_=_C3300 ,C3272_=_C3390 ,\nC3272_=_C3452 ,C3272_=_C3821 ,C3272_=_C3845 ,C3272_=_C3859 ,C3272_=_C3870 ,C3272_=_C3942 ,\nC3272_=_C3992 ,C3272_=_C4046 ,C3272_=_C4058 ,C3272_=_C4086 ,C3272_=_C4103 ,C3272_=_C4112 ,\nC3272_=_C4114 ,C3300_=_C3390 ,C3300_=_C3452 ,C3300_=_C3821 ,C3300_=_C3845 ,C3300_=_C3859 ,\nC3300_=_C3870 ,C3300_=_C3942 ,C3300_=_C3992 ,C3300_=_C4046 ,C3300_=_C4058 ,C3300_=_C4086 ,\nC3300_=_C4103 ,C3300_=_C4112 ,C3300_=_C4114 ,C3390_=_C3452 ,C3390_=_C3821 ,C3390_=_C3845 ,\nC3390_=_C3859 ,C3390_=_C3870 ,C3390_=_C3942 ,C3390_=_C3992 ,C3390_=_C4046 ,C3390_=_C4058 ,\nC3390_=_C4086 ,C3390_=_C4103 ,C3390_=_C4112 ,C3390_=_C4114 ,C3452_=_C3821 ,C3452_=_C3845 ,\nC3452_=_C3859 ,C3452_=_C3870 ,C3452_=_C3942 ,C3452_=_C3992 ,C3452_=_C4046 ,C3452_=_C4058 ,\nC3452_=_C4086 ,C3452_=_C4103 ,C3452_=_C4112 ,C3452_=_C4114 ,C3821_=_C3845 ,C3821_=_C3859 ,\nC3821_=_C3870 ,C3821_=_C3942 ,C3821_=_C3992 ,C3821_=_C4046 ,C3821_=_C4058 ,C3821_=_C4086 ,\nC3821_=_C4103 ,C3821_=_C4112 ,C3821_=_C4114 ,C3845_=_C3859 ,C3845_=_C3870 ,C3845_=_C3942 ,\nC3845_=_C3992 ,C3845_=_C4046 ,C3845_=_C4058 ,C3845_=_C4086 ,C3845_=_C4103 ,C3845_=_C4112 ,\nC3845_=_C4114 ,C3859_=_C3870 ,C3859_=_C3942 ,C3859_=_C3992 ,C3859_=_C4046 ,C3859_=_C4058 ,\nC3859_=_C4086 ,C3859_=_C4103 ,C3859_=_C4112 ,C3859_=_C4114 ,C3870_=_C3942 ,C3870_=_C3992 ,\nC3870_=_C4046 ,C3870_=_C4058 ,C3870_=_C4086 ,C3870_=_C4103 ,C3870_=_C4112 ,C3870_=_C4114 ,\nC3942_=_C3992 ,C3942_=_C4046 ,C3942_=_C4058 ,C3942_=_C4086 ,C3942_=_C4103 ,C3942_=_C4112 ,\nC3942_=_C4114 ,C3992_=_C4046 ,C3992_=_C4058 ,C3992_=_C4086 ,C3992_=_C4103 ,C3992_=_C4112 ,\nC3992_=_C4114 ,C4046_=_C4058 ,C4046_=_C4086 ,C4046_=_C4103 ,C4046_=_C4112 ,C4046_=_C4114 ,\nC4058_=_C4086 ,C4058_=_C4103 ,C4058_=_C4112 ,C4058_=_C4114 ,C4086_=_C4103 ,C4086_=_C4112 ,\nC4086_=_C4114 ,C4103_=_C4112 ,C4103_=_C4114 ,C4112_=_C4114 ,"];343[shape=box, label="id:343 level: 8\n59: C368 C375 C500 C507 C525 \nC673 C743 C752 C769 C981 C1455 \nC1466 C1507 C1593 C1738 C1824 C1875 \nC1956 C2104 C2238 C2239 C2240 C2241 \nC2242 C2243 C2244 C2245 C2246 C2247 \nC2248 C2249 C2250 C2251 C2252 C2253 \nC2254 C2255 C2256 C2257 C2613 C2794 \nC3007 C3046 C3141 C3206 C3439 C3440 \nC3441 C3442 C3443 C3444 C3445 C3446 \nC3447 C3448 C3449 C3450 C3451 C3452 \n881: C368_=_C375( C368 C375 ) C368_=_C500( C368 C500 ) C368_=_C525( C368 C525 ) C368_=_C743( C368 C743 ) C368_=_C769( C368 C769 ) \nC368_=_C1455( C368 C1455 ) C368_=_C1593( C368 C1593 ) C368_=_C1824( C368 C1824 ) C368_=_C1956( C368 C1956 ) C368_=_C2104( C368 C2104 ) C368_=_C2238( C368 C2238 ) \nC368_=_C2239( C368 C2239 ) C368_=_C2240( C368 C2240 ) C368_=_C2241( C368 C2241 ) C368_=_C2242( C368 C2242 ) C368_=_C2243( C368 C2243 ) C368_=_C2244( C368 C2244 ) \nC368_=_C2245( C368 C2245 ) C368_=_C2246( C368 C2246 ) C368_=_C2247( C368 C2247 ) C368_=_C2248( C368 C2248 ) C368_=_C2249( C368 C2249 ) C368_=_C2250( C368 C2250 ) \nC368_=_C2251( C368 C2251 ) C368_=_C2252( C368 C2252 ) C368_=_C2253( C368 C2253 ) C368_=_C2254( C368 C2254 ) C368_=_C2255( C368 C2255 ) C368_=_C2256( C368 C2256 ) \nC368_=_C2257( C368 C2257 ) C375_=_C507( C375 C507 ) C375_=_C673( C375 C673 ) C375_=_C752( C375 C752 ) C375_=_C981( C375 C981 ) C375_=_C1466( C375 C1466 ) \nC375_=_C1507( C375 C1507 ) C375_=_C1738( C375 C1738 ) C375_=_C1875( C375 C1875 ) C375_=_C2243( C375 C2243 ) C375_=_C2613( C375 C2613 ) C375_=_C2794( C375 C2794 ) \nC375_=_C3007( C375 C3007 ) C375_=_C3046( C375 C3046 ) C375_=_C3141( C375 C3141 ) C375_=_C3206( C375 C3206 ) C375_=_C3439( C375 C3439 ) C375_=_C3440( C375 C3440 ) \nC375_=_C3441( C375 C3441 ) C375_=_C3442( C375 C3442 ) C375_=_C3443( C375 C3443 ) C375_=_C3444( C375 C3444 ) C375_=_C3445( C375 C3445 ) C375_=_C3446( C375 C3446 ) \nC375_=_C3447( C375 C3447 ) C375_=_C3448( C375 C3448 ) C375_=_C3449( C375 C3449 ) C375_=_C3450( C375 C3450 ) C375_=_C3451( C375 C3451 ) C375_=_C3452( C375 C3452 ) \nC500_=_C507( C500 C507 ) C500_=_C525( C500 C525 ) C500_=_C743( C500 C743 ) C500_=_C769( C500 C769 ) C500_=_C1455( C500 C1455 ) C500_=_C1593( C500 C1593 ) \nC500_=_C1824( C500 C1824 ) C500_=_C1956( C500 C1956 ) C500_=_C2104( C500 C2104 ) C500_=_C2238( C500 C2238 ) C500_=_C2239( C500 C2239 ) C500_=_C2240( C500 C2240 ) \nC500_=_C2241( C500 C2241 ) C500_=_C2242( C500 C2242 ) C500_=_C2243( C500 C2243 ) C500_=_C2244( C500 C2244 ) C500_=_C2245( C500 C2245 ) C500_=_C2246( C500 C2246 ) \nC500_=_C2247( C500 C2247 ) C500_=_C2248( C500 C2248 ) C500_=_C2249( C500 C2249 ) C500_=_C2250( C500 C2250 ) C500_=_C2251( C500 C2251 ) C500_=_C2252( C500 C2252 ) \nC500_=_C2253( C500 C2253 ) C500_=_C2254( C500 C2254 ) C500_=_C2255( C500 C2255 ) C500_=_C2256( C500 C2256 ) C500_=_C2257( C500 C2257 ) C507_=_C673( C507 C673 ) \nC507_=_C752( C507 C752 ) C507_=_C981( C507 C981 ) C507_=_C1466( C507 C1466 ) C507_=_C1507( C507 C1507 ) C507_=_C1738( C507 C1738 ) C507_=_C1875( C507 C1875 ) \nC507_=_C2243( C507 C2243 ) C507_=_C2613( C507 C2613 ) C507_=_C2794( C507 C2794 ) C507_=_C3007( C507 C3007 ) C507_=_C3046( C507 C3046 ) C507_=_C3141( C507 C3141 ) \nC507_=_C3206( C507 C3206 ) C507_=_C3439( C507 C3439 ) C507_=_C3440( C507 C3440 ) C507_=_C3441( C507 C3441 ) C507_=_C3442( C507 C3442 ) C507_=_C3443( C507 C3443 ) \nC507_=_C3444( C507 C3444 ) C507_=_C3445( C507 C3445 ) C507_=_C3446( C507 C3446 ) C507_=_C3447( C507 C3447 ) C507_=_C3448( C507 C3448 ) C507_=_C3449( C507 C3449 ) \nC507_=_C3450( C507 C3450 ) C507_=_C3451( C507 C3451 ) C507_=_C3452( C507 C3452 ) C525_=_C743( C525 C743 ) C525_=_C769( C525 C769 ) C525_=_C1455( C525 C1455 ) \nC525_=_C1593( C525 C1593 ) C525_=_C1824( C525 C1824 ) C525_=_C1956( C525 C1956 ) C525_=_C2104( C525 C2104 ) C525_=_C2238( C525 C2238 ) C525_=_C2239( C525 C2239 ) \nC525_=_C2240( C525 C2240 ) C525_=_C2241( C525 C2241 ) C525_=_C2242( C525 C2242 ) C525_=_C2243( C525 C2243 ) C525_=_C2244( C525 C2244 ) C525_=_C2245( C525 C2245 ) \nC525_=_C2246( C525 C2246 ) C525_=_C2247( C525 C2247 ) C525_=_C2248( C525 C2248 ) C525_=_C2249( C525 C2249 ) C525_=_C2250( C525 C2250 ) C525_=_C2251( C525 C2251 ) \nC525_=_C2252( C525 C2252 ) C525_=_C2253( C525 C2253 ) C525_=_C2254( C525 C2254 ) C525_=_C2255( C525 C2255 ) C525_=_C2256( C525 C2256 ) C525_=_C2257( C525 C2257 ) \nC673_=_C752( C673 C752 ) C673_=_C981( C673 C981 ) C673_=_C1466( C673 C1466 ) C673_=_C1507( C673 C1507 ) C673_=_C1738( C673 C1738 ) C673_=_C1875( C673 C1875 ) \nC673_=_C2243( C673 C2243 ) C673_=_C2613( C673 C2613 ) C673_=_C2794( C673 C2794 ) C673_=_C3007( C673 C3007 ) C673_=_C3046( C673 C3046 ) C673_=_C3141( C673 C3141 ) \nC673_=_C3206( C673 C3206 ) C673_=_C3439( C673 C3439 ) C673_=_C3440( C673 C3440 ) C673_=_C3441( C673 C3441 ) C673_=_C3442( C673 C3442 ) C673_=_C3443( C673 C3443 ) \nC673_=_C3444( C673 C3444 ) C673_=_C3445( C673 C3445 ) C673_=_C3446( C673 C3446 ) C673_=_C3447( C673 C3447 ) C673_=_C3448( C673 C3448 ) C673_=_C3449( C673 C3449 ) \nC673_=_C3450( C673 C3450 ) C673_=_C3451( C673 C3451 ) C673_=_C3452( C673 C3452 ) C743_=_C752( C743 C752 ) C743_=_C769( C743 C769 ) C743_=_C1455( C743 C1455 ) \nC743_=_C1593( C743 C1593 ) C743_=_C1824( C743 C1824 ) C743_=_C1956( C743 C1956 ) C743_=_C2104( C743 C2104 ) C743_=_C2238( C743 C2238 ) C743_=_C2239( C743 C2239 ) \nC743_=_C2240( C743 C2240 ) C743_=_C2241( C743 C2241 ) C743_=_C2242( C743 C2242 ) C743_=_C2243( C743 C2243 ) C743_=_C2244( C743 C2244 ) C743_=_C2245( C743 C2245 ) \nC743_=_C2246( C743 C2246 ) C743_=_C2247( C743 C2247 ) C743_=_C2248( C743 C2248 ) C743_=_C2249( C743 C2249 ) C743_=_C2250( C743 C2250 ) C743_=_C2251( C743 C2251 ) \nC743_=_C2252( C743 C2252 ) C743_=_C2253( C743 C2253 ) C743_=_C2254( C743 C2254 ) C743_=_C2255( C743 C2255 ) C743_=_C2256( C743 C2256 ) C743_=_C2257( C743 C2257 ) \nC752_=_C981( C752 C981 ) C752_=_C1466( C752 C1466 ) C752_=_C1507( C752 C1507 ) C752_=_C1738( C752 C1738 ) C752_=_C1875( C752 C1875 ) C752_=_C2243( C752 C2243 ) \nC752_=_C2613( C752 C2613 ) C752_=_C2794( C752 C2794 ) C752_=_C3007( C752</w:t>
      </w:r>
    </w:p>
    <w:p>
      <w:pPr>
        <w:pStyle w:val="PreformattedText"/>
        <w:bidi w:val="0"/>
        <w:spacing w:before="0" w:after="0"/>
        <w:jc w:val="left"/>
        <w:rPr/>
      </w:pPr>
      <w:r>
        <w:rPr/>
        <w:t xml:space="preserve"> </w:t>
      </w:r>
      <w:r>
        <w:rPr/>
        <w:t>C3007 ) C752_=_C3046( C752 C3046 ) C752_=_C3141( C752 C3141 ) C752_=_C3206( C752 C3206 ) \nC752_=_C3439( C752 C3439 ) C752_=_C3440( C752 C3440 ) C752_=_C3441( C752 C3441 ) C752_=_C3442( C752 C3442 ) C752_=_C3443( C752 C3443 ) C752_=_C3444( C752 C3444 ) \nC752_=_C3445( C752 C3445 ) C752_=_C3446( C752 C3446 ) C752_=_C3447( C752 C3447 ) C752_=_C3448( C752 C3448 ) C752_=_C3449( C752 C3449 ) C752_=_C3450( C752 C3450 ) \nC752_=_C3451( C752 C3451 ) C752_=_C3452( C752 C3452 ) C769_=_C1455( C769 C1455 ) C769_=_C1593( C769 C1593 ) C769_=_C1824( C769 C1824 ) C769_=_C1956( C769 C1956 ) \nC769_=_C2104( C769 C2104 ) C769_=_C2238( C769 C2238 ) C769_=_C2239( C769 C2239 ) C769_=_C2240( C769 C2240 ) C769_=_C2241( C769 C2241 ) C769_=_C2242( C769 C2242 ) \nC769_=_C2243( C769 C2243 ) C769_=_C2244( C769 C2244 ) C769_=_C2245( C769 C2245 ) C769_=_C2246( C769 C2246 ) C769_=_C2247( C769 C2247 ) C769_=_C2248( C769 C2248 ) \nC769_=_C2249( C769 C2249 ) C769_=_C2250( C769 C2250 ) C769_=_C2251( C769 C2251 ) C769_=_C2252( C769 C2252 ) C769_=_C2253( C769 C2253 ) C769_=_C2254( C769 C2254 ) \nC769_=_C2255( C769 C2255 ) C769_=_C2256( C769 C2256 ) C769_=_C2257( C769 C2257 ) C981_=_C1466( C981 C1466 ) C981_=_C1507( C981 C1507 ) C981_=_C1738( C981 C1738 ) \nC981_=_C1875( C981 C1875 ) C981_=_C2243( C981 C2243 ) C981_=_C2613( C981 C2613 ) C981_=_C2794( C981 C2794 ) C981_=_C3007( C981 C3007 ) C981_=_C3046( C981 C3046 ) \nC981_=_C3141( C981 C3141 ) C981_=_C3206( C981 C3206 ) C981_=_C3439( C981 C3439 ) C981_=_C3440( C981 C3440 ) C981_=_C3441( C981 C3441 ) C981_=_C3442( C981 C3442 ) \nC981_=_C3443( C981 C3443 ) C981_=_C3444( C981 C3444 ) C981_=_C3445( C981 C3445 ) C981_=_C3446( C981 C3446 ) C981_=_C3447( C981 C3447 ) C981_=_C3448( C981 C3448 ) \nC981_=_C3449( C981 C3449 ) C981_=_C3450( C981 C3450 ) C981_=_C3451( C981 C3451 ) C981_=_C3452( C981 C3452 ) C1455_=_C1466( C1455 C1466 ) C1455_=_C1593( C1455 C1593 ) \nC1455_=_C1824( C1455 C1824 ) C1455_=_C1956( C1455 C1956 ) C1455_=_C2104( C1455 C2104 ) C1455_=_C2238( C1455 C2238 ) C1455_=_C2239( C1455 C2239 ) C1455_=_C2240( C1455 C2240 ) \nC1455_=_C2241( C1455 C2241 ) C1455_=_C2242( C1455 C2242 ) C1455_=_C2243( C1455 C2243 ) C1455_=_C2244( C1455 C2244 ) C1455_=_C2245( C1455 C2245 ) C1455_=_C2246( C1455 C2246 ) \nC1455_=_C2247( C1455 C2247 ) C1455_=_C2248( C1455 C2248 ) C1455_=_C2249( C1455 C2249 ) C1455_=_C2250( C1455 C2250 ) C1455_=_C2251( C1455 C2251 ) C1455_=_C2252( C1455 C2252 ) \nC1455_=_C2253( C1455 C2253 ) C1455_=_C2254( C1455 C2254 ) C1455_=_C2255( C1455 C2255 ) C1455_=_C2256( C1455 C2256 ) C1455_=_C2257( C1455 C2257 ) C1466_=_C1507( C1466 C1507 ) \nC1466_=_C1738( C1466 C1738 ) C1466_=_C1875( C1466 C1875 ) C1466_=_C2243( C1466 C2243 ) C1466_=_C2613( C1466 C2613 ) C1466_=_C2794( C1466 C2794 ) C1466_=_C3007( C1466 C3007 ) \nC1466_=_C3046( C1466 C3046 ) C1466_=_C3141( C1466 C3141 ) C1466_=_C3206( C1466 C3206 ) C1466_=_C3439( C1466 C3439 ) C1466_=_C3440( C1466 C3440 ) C1466_=_C3441( C1466 C3441 ) \nC1466_=_C3442( C1466 C3442 ) C1466_=_C3443( C1466 C3443 ) C1466_=_C3444( C1466 C3444 ) C1466_=_C3445( C1466 C3445 ) C1466_=_C3446( C1466 C3446 ) C1466_=_C3447( C1466 C3447 ) \nC1466_=_C3448( C1466 C3448 ) C1466_=_C3449( C1466 C3449 ) C1466_=_C3450( C1466 C3450 ) C1466_=_C3451( C1466 C3451 ) C1466_=_C3452( C1466 C3452 ) C1507_=_C1738( C1507 C1738 ) \nC1507_=_C1875( C1507 C1875 ) C1507_=_C2243( C1507 C2243 ) C1507_=_C2613( C1507 C2613 ) C1507_=_C2794( C1507 C2794 ) C1507_=_C3007( C1507 C3007 ) C1507_=_C3046( C1507 C3046 ) \nC1507_=_C3141( C1507 C3141 ) C1507_=_C3206( C1507 C3206 ) C1507_=_C3439( C1507 C3439 ) C1507_=_C3440( C1507 C3440 ) C1507_=_C3441( C1507 C3441 ) C1507_=_C3442( C1507 C3442 ) \nC1507_=_C3443( C1507 C3443 ) C1507_=_C3444( C1507 C3444 ) C1507_=_C3445( C1507 C3445 ) C1507_=_C3446( C1507 C3446 ) C1507_=_C3447( C1507 C3447 ) C1507_=_C3448( C1507 C3448 ) \nC1507_=_C3449( C1507 C3449 ) C1507_=_C3450( C1507 C3450 ) C1507_=_C3451( C1507 C3451 ) C1507_=_C3452( C1507 C3452 ) C1593_=_C1824( C1593 C1824 ) C1593_=_C1956( C1593 C1956 ) \nC1593_=_C2104( C1593 C2104 ) C1593_=_C2238( C1593 C2238 ) C1593_=_C2239( C1593 C2239 ) C1593_=_C2240( C1593 C2240 ) C1593_=_C2241( C1593 C2241 ) C1593_=_C2242( C1593 C2242 ) \nC1593_=_C2243( C1593 C2243 ) C1593_=_C2244( C1593 C2244 ) C1593_=_C2245( C1593 C2245 ) C1593_=_C2246( C1593 C2246 ) C1593_=_C2247( C1593 C2247 ) C1593_=_C2248( C1593 C2248 ) \nC1593_=_C2249( C1593 C2249 ) C1593_=_C2250( C1593 C2250 ) C1593_=_C2251( C1593 C2251 ) C1593_=_C2252( C1593 C2252 ) C1593_=_C2253( C1593 C2253 ) C1593_=_C2254( C1593 C2254 ) \nC1593_=_C2255( C1593 C2255 ) C1593_=_C2256( C1593 C2256 ) C1593_=_C2257( C1593 C2257 ) C1738_=_C1875( C1738 C1875 ) C1738_=_C2243( C1738 C2243 ) C1738_=_C2613( C1738 C2613 ) \nC1738_=_C2794( C1738 C2794 ) C1738_=_C3007( C1738 C3007 ) C1738_=_C3046( C1738 C3046 ) C1738_=_C3141( C1738 C3141 ) C1738_=_C3206( C1738 C3206 ) C1738_=_C3439( C1738 C3439 ) \nC1738_=_C3440( C1738 C3440 ) C1738_=_C3441( C1738 C3441 ) C1738_=_C3442( C1738 C3442 ) C1738_=_C3443( C1738 C3443 ) C1738_=_C3444( C1738 C3444 ) C1738_=_C3445( C1738 C3445 ) \nC1738_=_C3446( C1738 C3446 ) C1738_=_C3447( C1738 C3447 ) C1738_=_C3448( C1738 C3448 ) C1738_=_C3449( C1738 C3449 ) C1738_=_C3450( C1738 C3450 ) C1738_=_C3451( C1738 C3451 ) \nC1738_=_C3452( C1738 C3452 ) C1824_=_C1956( C1824 C1956 ) C1824_=_C2104( C1824 C2104 ) C1824_=_C2238( C1824 C2238 ) C1824_=_C2239( C1824 C2239 ) C1824_=_C2240( C1824 C2240 ) \nC1824_=_C2241( C1824 C2241 ) C1824_=_C2242( C1824 C2242 ) C1824_=_C2243( C1824 C2243 ) C1824_=_C2244( C1824 C2244 ) C1824_=_C2245( C1824 C2245 ) C1824_=_C2246( C1824 C2246 ) \nC1824_=_C2247( C1824 C2247 ) C1824_=_C2248( C1824 C2248 ) C1824_=_C2249( C1824 C2249 ) C1824_=_C2250( C1824 C2250 ) C1824_=_C2251( C1824 C2251 ) C1824_=_C2252( C1824 C2252 ) \nC1824_=_C2253( C1824 C2253 ) C1824_=_C2254( C1824 C2254 ) C1824_=_C2255( C1824 C2255 ) C1824_=_C2256( C1824 C2256 ) C1824_=_C2257( C1824 C2257 ) C1875_=_C2243( C1875 C2243 ) \nC1875_=_C2613( C1875 C2613 ) C1875_=_C2794( C1875 C2794 ) C1875_=_C3007( C1875 C3007 ) C1875_=_C3046( C1875 C3046 ) C1875_=_C3141( C1875 C3141 ) C1875_=_C3206( C1875 C3206 ) \nC1875_=_C3439( C1875 C3439 ) C1875_=_C3440( C1875 C3440 ) C1875_=_C3441( C1875 C3441 ) C1875_=_C3442( C1875 C3442 ) C1875_=_C3443( C1875 C3443 ) C1875_=_C3444( C1875 C3444 ) \nC1875_=_C3445( C1875 C3445 ) C1875_=_C3446( C1875 C3446 ) C1875_=_C3447( C1875 C3447 ) C1875_=_C3448( C1875 C3448 ) C1875_=_C3449( C1875 C3449 ) C1875_=_C3450( C1875 C3450 ) \nC1875_=_C3451( C1875 C3451 ) C1875_=_C3452( C1875 C3452 ) C1956_=_C2104( C1956 C2104 ) C1956_=_C2238( C1956 C2238 ) C1956_=_C2239( C1956 C2239 ) C1956_=_C2240( C1956 C2240 ) \nC1956_=_C2241( C1956 C2241 ) C1956_=_C2242( C1956 C2242 ) C1956_=_C2243( C1956 C2243 ) C1956_=_C2244( C1956 C2244 ) C1956_=_C2245( C1956 C2245 ) C1956_=_C2246( C1956 C2246 ) \nC1956_=_C2247( C1956 C2247 ) C1956_=_C2248( C1956 C2248 ) C1956_=_C2249( C1956 C2249 ) C1956_=_C2250( C1956 C2250 ) C1956_=_C2251( C1956 C2251 ) C1956_=_C2252( C1956 C2252 ) \nC1956_=_C2253( C1956 C2253 ) C1956_=_C2254( C1956 C2254 ) C1956_=_C2255( C1956 C2255 ) C1956_=_C2256( C1956 C2256 ) C1956_=_C2257( C1956 C2257 ) C2104_=_C2238( C2104 C2238 ) \nC2104_=_C2239( C2104 C2239 ) C2104_=_C2240( C2104 C2240 ) C2104_=_C2241( C2104 C2241 ) C2104_=_C2242( C2104 C2242 ) C2104_=_C2243( C2104 C2243 ) C2104_=_C2244( C2104 C2244 ) \nC2104_=_C2245( C2104 C2245 ) C2104_=_C2246( C2104 C2246 ) C2104_=_C2247( C2104 C2247 ) C2104_=_C2248( C2104 C2248 ) C2104_=_C2249( C2104 C2249 ) C2104_=_C2250( C2104 C2250 ) \nC2104_=_C2251( C2104 C2251 ) C2104_=_C2252( C2104 C2252 ) C2104_=_C2253( C2104 C2253 ) C2104_=_C2254( C2104 C2254 ) C2104_=_C2255( C2104 C2255 ) C2104_=_C2256( C2104 C2256 ) \nC2104_=_C2257( C2104 C2257 ) C2238_=_C2239( C2238 C2239 ) C2238_=_C2240( C2238 C2240 ) C2238_=_C2241( C2238 C2241 ) C2238_=_C2242( C2238 C2242 ) C2238_=_C2243( C2238 C2243 ) \nC2238_=_C2244( C2238 C2244 ) C2238_=_C2245( C2238 C2245 ) C2238_=_C2246( C2238 C2246 ) C2238_=_C2247( C2238 C2247 ) C2238_=_C2248( C2238 C2248 ) C2238_=_C2249( C2238 C2249 ) \nC2238_=_C2250( C2238 C2250 ) C2238_=_C2251( C2238 C2251 ) C2238_=_C2252( C2238 C2252 ) C2238_=_C2253( C2238 C2253 ) C2238_=_C2254( C2238 C2254 ) C2238_=_C2255( C2238 C2255 ) \nC2238_=_C2256( C2238 C2256 ) C2238_=_C2257( C2238 C2257 ) C2239_=_C2240( C2239 C2240 ) C2239_=_C2241( C2239 C2241 ) C2239_=_C2242( C2239 C2242 ) C2239_=_C2243( C2239 C2243 ) \nC2239_=_C2244( C2239 C2244 ) C2239_=_C2245( C2239 C2245 ) C2239_=_C2246( C2239 C2246 ) C2239_=_C2247( C2239 C2247 ) C2239_=_C2248( C2239 C2248 ) C2239_=_C2249( C2239 C2249 ) \nC2239_=_C2250( C2239 C2250 ) C2239_=_C2251( C2239 C2251 ) C2239_=_C2252( C2239 C2252 ) C2239_=_C2253( C2239 C2253 ) C2239_=_C2254( C2239 C2254 ) C2239_=_C2255( C2239 C2255 ) \nC2239_=_C2256( C2239 C2256 ) C2239_=_C2257( C2239 C2257 ) C2240_=_C2241( C2240 C2241 ) C2240_=_C2242( C2240 C2242 ) C2240_=_C2243( C2240 C2243 ) C2240_=_C2244( C2240 C2244 ) \nC2240_=_C2245( C2240 C2245 ) C2240_=_C2246( C2240 C2246 ) C2240_=_C2247( C2240 C2247 ) C2240_=_C2248( C2240 C2248 ) C2240_=_C2249( C2240 C2249 ) C2240_=_C2250( C2240 C2250 ) \nC2240_=_C2251( C2240 C2251 ) C2240_=_C2252( C2240 C2252 ) C2240_=_C2253( C2240 C2253 ) C2240_=_C2254( C2240 C2254 ) C2240_=_C2255( C2240 C2255 ) C2240_=_C2256( C2240 C2256 ) \nC2240_=_C2257( C2240 C2257 ) C2240_=_C2613( C2240 C2613 ) C2241_=_C2242( C2241 C2242 ) C2241_=_C2243( C2241 C2243 ) C2241_=_C2244( C2241 C2244 ) C2241_=_C2245( C2241 C2245 ) \nC2241_=_C2246( C2241 C2246 ) C2241_=_C2247( C2241 C2247 ) C2241_=_C2248( C2241 C2248 ) C2241_=_C2249( C2241 C2249 ) C2241_=_C2250( C2241 C2250 ) C2241_=_C2251( C2241 C2251 ) \nC2241_=_C2252( C2241 C2252 ) C2241_=_C2253( C2241 C2253 ) C2241_=_C2254( C2241 C2254 ) C2241_=_C2255( C2241 C2255 ) C2241_=_C2256( C2241 C2256 ) C2241_=_C2257( C2241 C2257 ) \nC2241_=_C2794( C2241 C2794 ) C2242_=_C2243( C2242 C2243 ) C2242_=_C2244( C2242 C2244</w:t>
      </w:r>
    </w:p>
    <w:p>
      <w:pPr>
        <w:pStyle w:val="PreformattedText"/>
        <w:bidi w:val="0"/>
        <w:spacing w:before="0" w:after="0"/>
        <w:jc w:val="left"/>
        <w:rPr/>
      </w:pPr>
      <w:r>
        <w:rPr/>
        <w:t xml:space="preserve"> </w:t>
      </w:r>
      <w:r>
        <w:rPr/>
        <w:t>) C2242_=_C2245( C2242 C2245 ) C2242_=_C2246( C2242 C2246 ) C2242_=_C2247( C2242 C2247 ) \nC2242_=_C2248( C2242 C2248 ) C2242_=_C2249( C2242 C2249 ) C2242_=_C2250( C2242 C2250 ) C2242_=_C2251( C2242 C2251 ) C2242_=_C2252( C2242 C2252 ) C2242_=_C2253( C2242 C2253 ) \nC2242_=_C2254( C2242 C2254 ) C2242_=_C2255( C2242 C2255 ) C2242_=_C2256( C2242 C2256 ) C2242_=_C2257( C2242 C2257 ) C2242_=_C3046( C2242 C3046 ) C2243_=_C2244( C2243 C2244 ) \nC2243_=_C2245( C2243 C2245 ) C2243_=_C2246( C2243 C2246 ) C2243_=_C2247( C2243 C2247 ) C2243_=_C2248( C2243 C2248 ) C2243_=_C2249( C2243 C2249 ) C2243_=_C2250( C2243 C2250 ) \nC2243_=_C2251( C2243 C2251 ) C2243_=_C2252( C2243 C2252 ) C2243_=_C2253( C2243 C2253 ) C2243_=_C2254( C2243 C2254 ) C2243_=_C2255( C2243 C2255 ) C2243_=_C2256( C2243 C2256 ) \nC2243_=_C2257( C2243 C2257 ) C2243_=_C2613( C2243 C2613 ) C2243_=_C2794( C2243 C2794 ) C2243_=_C3007( C2243 C3007 ) C2243_=_C3046( C2243 C3046 ) C2243_=_C3141( C2243 C3141 ) \nC2243_=_C3206( C2243 C3206 ) C2243_=_C3439( C2243 C3439 ) C2243_=_C3440( C2243 C3440 ) C2243_=_C3441( C2243 C3441 ) C2243_=_C3442( C2243 C3442 ) C2243_=_C3443( C2243 C3443 ) \nC2243_=_C3444( C2243 C3444 ) C2243_=_C3445( C2243 C3445 ) C2243_=_C3446( C2243 C3446 ) C2243_=_C3447( C2243 C3447 ) C2243_=_C3448( C2243 C3448 ) C2243_=_C3449( C2243 C3449 ) \nC2243_=_C3450( C2243 C3450 ) C2243_=_C3451( C2243 C3451 ) C2243_=_C3452( C2243 C3452 ) C2244_=_C2245( C2244 C2245 ) C2244_=_C2246( C2244 C2246 ) C2244_=_C2247( C2244 C2247 ) \nC2244_=_C2248( C2244 C2248 ) C2244_=_C2249( C2244 C2249 ) C2244_=_C2250( C2244 C2250 ) C2244_=_C2251( C2244 C2251 ) C2244_=_C2252( C2244 C2252 ) C2244_=_C2253( C2244 C2253 ) \nC2244_=_C2254( C2244 C2254 ) C2244_=_C2255( C2244 C2255 ) C2244_=_C2256( C2244 C2256 ) C2244_=_C2257( C2244 C2257 ) C2244_=_C3442( C2244 C3442 ) C2245_=_C2246( C2245 C2246 ) \nC2245_=_C2247( C2245 C2247 ) C2245_=_C2248( C2245 C2248 ) C2245_=_C2249( C2245 C2249 ) C2245_=_C2250( C2245 C2250 ) C2245_=_C2251( C2245 C2251 ) C2245_=_C2252( C2245 C2252 ) \nC2245_=_C2253( C2245 C2253 ) C2245_=_C2254( C2245 C2254 ) C2245_=_C2255( C2245 C2255 ) C2245_=_C2256( C2245 C2256 ) C2245_=_C2257( C2245 C2257 ) C2246_=_C2247( C2246 C2247 ) \nC2246_=_C2248( C2246 C2248 ) C2246_=_C2249( C2246 C2249 ) C2246_=_C2250( C2246 C2250 ) C2246_=_C2251( C2246 C2251 ) C2246_=_C2252( C2246 C2252 ) C2246_=_C2253( C2246 C2253 ) \nC2246_=_C2254( C2246 C2254 ) C2246_=_C2255( C2246 C2255 ) C2246_=_C2256( C2246 C2256 ) C2246_=_C2257( C2246 C2257 ) C2247_=_C2248( C2247 C2248 ) C2247_=_C2249( C2247 C2249 ) \nC2247_=_C2250( C2247 C2250 ) C2247_=_C2251( C2247 C2251 ) C2247_=_C2252( C2247 C2252 ) C2247_=_C2253( C2247 C2253 ) C2247_=_C2254( C2247 C2254 ) C2247_=_C2255( C2247 C2255 ) \nC2247_=_C2256( C2247 C2256 ) C2247_=_C2257( C2247 C2257 ) C2248_=_C2249( C2248 C2249 ) C2248_=_C2250( C2248 C2250 ) C2248_=_C2251( C2248 C2251 ) C2248_=_C2252( C2248 C2252 ) \nC2248_=_C2253( C2248 C2253 ) C2248_=_C2254( C2248 C2254 ) C2248_=_C2255( C2248 C2255 ) C2248_=_C2256( C2248 C2256 ) C2248_=_C2257( C2248 C2257 ) C2249_=_C2250( C2249 C2250 ) \nC2249_=_C2251( C2249 C2251 ) C2249_=_C2252( C2249 C2252 ) C2249_=_C2253( C2249 C2253 ) C2249_=_C2254( C2249 C2254 ) C2249_=_C2255( C2249 C2255 ) C2249_=_C2256( C2249 C2256 ) \nC2249_=_C2257( C2249 C2257 ) C2250_=_C2251( C2250 C2251 ) C2250_=_C2252( C2250 C2252 ) C2250_=_C2253( C2250 C2253 ) C2250_=_C2254( C2250 C2254 ) C2250_=_C2255( C2250 C2255 ) \nC2250_=_C2256( C2250 C2256 ) C2250_=_C2257( C2250 C2257 ) C2251_=_C2252( C2251 C2252 ) C2251_=_C2253( C2251 C2253 ) C2251_=_C2254( C2251 C2254 ) C2251_=_C2255( C2251 C2255 ) \nC2251_=_C2256( C2251 C2256 ) C2251_=_C2257( C2251 C2257 ) C2251_=_C3448( C2251 C3448 ) C2252_=_C2253( C2252 C2253 ) C2252_=_C2254( C2252 C2254 ) C2252_=_C2255( C2252 C2255 ) \nC2252_=_C2256( C2252 C2256 ) C2252_=_C2257( C2252 C2257 ) C2253_=_C2254( C2253 C2254 ) C2253_=_C2255( C2253 C2255 ) C2253_=_C2256( C2253 C2256 ) C2253_=_C2257( C2253 C2257 ) \nC2254_=_C2255( C2254 C2255 ) C2254_=_C2256( C2254 C2256 ) C2254_=_C2257( C2254 C2257 ) C2255_=_C2256( C2255 C2256 ) C2255_=_C2257( C2255 C2257 ) C2256_=_C2257( C2256 C2257 ) \nC2256_=_C3451( C2256 C3451 ) C2257_=_C3452( C2257 C3452 ) C2613_=_C2794( C2613 C2794 ) C2613_=_C3007( C2613 C3007 ) C2613_=_C3046( C2613 C3046 ) C2613_=_C3141( C2613 C3141 ) \nC2613_=_C3206( C2613 C3206 ) C2613_=_C3439( C2613 C3439 ) C2613_=_C3440( C2613 C3440 ) C2613_=_C3441( C2613 C3441 ) C2613_=_C3442( C2613 C3442 ) C2613_=_C3443( C2613 C3443 ) \nC2613_=_C3444( C2613 C3444 ) C2613_=_C3445( C2613 C3445 ) C2613_=_C3446( C2613 C3446 ) C2613_=_C3447( C2613 C3447 ) C2613_=_C3448( C2613 C3448 ) C2613_=_C3449( C2613 C3449 ) \nC2613_=_C3450( C2613 C3450 ) C2613_=_C3451( C2613 C3451 ) C2613_=_C3452( C2613 C3452 ) C2794_=_C3007( C2794 C3007 ) C2794_=_C3046( C2794 C3046 ) C2794_=_C3141( C2794 C3141 ) \nC2794_=_C3206( C2794 C3206 ) C2794_=_C3439( C2794 C3439 ) C2794_=_C3440( C2794 C3440 ) C2794_=_C3441( C2794 C3441 ) C2794_=_C3442( C2794 C3442 ) C2794_=_C3443( C2794 C3443 ) \nC2794_=_C3444( C2794 C3444 ) C2794_=_C3445( C2794 C3445 ) C2794_=_C3446( C2794 C3446 ) C2794_=_C3447( C2794 C3447 ) C2794_=_C3448( C2794 C3448 ) C2794_=_C3449( C2794 C3449 ) \nC2794_=_C3450( C2794 C3450 ) C2794_=_C3451( C2794 C3451 ) C2794_=_C3452( C2794 C3452 ) C3007_=_C3046( C3007 C3046 ) C3007_=_C3141( C3007 C3141 ) C3007_=_C3206( C3007 C3206 ) \nC3007_=_C3439( C3007 C3439 ) C3007_=_C3440( C3007 C3440 ) C3007_=_C3441( C3007 C3441 ) C3007_=_C3442( C3007 C3442 ) C3007_=_C3443( C3007 C3443 ) C3007_=_C3444( C3007 C3444 ) \nC3007_=_C3445( C3007 C3445 ) C3007_=_C3446( C3007 C3446 ) C3007_=_C3447( C3007 C3447 ) C3007_=_C3448( C3007 C3448 ) C3007_=_C3449( C3007 C3449 ) C3007_=_C3450( C3007 C3450 ) \nC3007_=_C3451( C3007 C3451 ) C3007_=_C3452( C3007 C3452 ) C3046_=_C3141( C3046 C3141 ) C3046_=_C3206( C3046 C3206 ) C3046_=_C3439( C3046 C3439 ) C3046_=_C3440( C3046 C3440 ) \nC3046_=_C3441( C3046 C3441 ) C3046_=_C3442( C3046 C3442 ) C3046_=_C3443( C3046 C3443 ) C3046_=_C3444( C3046 C3444 ) C3046_=_C3445( C3046 C3445 ) C3046_=_C3446( C3046 C3446 ) \nC3046_=_C3447( C3046 C3447 ) C3046_=_C3448( C3046 C3448 ) C3046_=_C3449( C3046 C3449 ) C3046_=_C3450( C3046 C3450 ) C3046_=_C3451( C3046 C3451 ) C3046_=_C3452( C3046 C3452 ) \nC3141_=_C3206( C3141 C3206 ) C3141_=_C3439( C3141 C3439 ) C3141_=_C3440( C3141 C3440 ) C3141_=_C3441( C3141 C3441 ) C3141_=_C3442( C3141 C3442 ) C3141_=_C3443( C3141 C3443 ) \nC3141_=_C3444( C3141 C3444 ) C3141_=_C3445( C3141 C3445 ) C3141_=_C3446( C3141 C3446 ) C3141_=_C3447( C3141 C3447 ) C3141_=_C3448( C3141 C3448 ) C3141_=_C3449( C3141 C3449 ) \nC3141_=_C3450( C3141 C3450 ) C3141_=_C3451( C3141 C3451 ) C3141_=_C3452( C3141 C3452 ) C3206_=_C3439( C3206 C3439 ) C3206_=_C3440( C3206 C3440 ) C3206_=_C3441( C3206 C3441 ) \nC3206_=_C3442( C3206 C3442 ) C3206_=_C3443( C3206 C3443 ) C3206_=_C3444( C3206 C3444 ) C3206_=_C3445( C3206 C3445 ) C3206_=_C3446( C3206 C3446 ) C3206_=_C3447( C3206 C3447 ) \nC3206_=_C3448( C3206 C3448 ) C3206_=_C3449( C3206 C3449 ) C3206_=_C3450( C3206 C3450 ) C3206_=_C3451( C3206 C3451 ) C3206_=_C3452( C3206 C3452 ) C3439_=_C3440( C3439 C3440 ) \nC3439_=_C3441( C3439 C3441 ) C3439_=_C3442( C3439 C3442 ) C3439_=_C3443( C3439 C3443 ) C3439_=_C3444( C3439 C3444 ) C3439_=_C3445( C3439 C3445 ) C3439_=_C3446( C3439 C3446 ) \nC3439_=_C3447( C3439 C3447 ) C3439_=_C3448( C3439 C3448 ) C3439_=_C3449( C3439 C3449 ) C3439_=_C3450( C3439 C3450 ) C3439_=_C3451( C3439 C3451 ) C3439_=_C3452( C3439 C3452 ) \nC3440_=_C3441( C3440 C3441 ) C3440_=_C3442( C3440 C3442 ) C3440_=_C3443( C3440 C3443 ) C3440_=_C3444( C3440 C3444 ) C3440_=_C3445( C3440 C3445 ) C3440_=_C3446( C3440 C3446 ) \nC3440_=_C3447( C3440 C3447 ) C3440_=_C3448( C3440 C3448 ) C3440_=_C3449( C3440 C3449 ) C3440_=_C3450( C3440 C3450 ) C3440_=_C3451( C3440 C3451 ) C3440_=_C3452( C3440 C3452 ) \nC3441_=_C3442( C3441 C3442 ) C3441_=_C3443( C3441 C3443 ) C3441_=_C3444( C3441 C3444 ) C3441_=_C3445( C3441 C3445 ) C3441_=_C3446( C3441 C3446 ) C3441_=_C3447( C3441 C3447 ) \nC3441_=_C3448( C3441 C3448 ) C3441_=_C3449( C3441 C3449 ) C3441_=_C3450( C3441 C3450 ) C3441_=_C3451( C3441 C3451 ) C3441_=_C3452( C3441 C3452 ) C3442_=_C3443( C3442 C3443 ) \nC3442_=_C3444( C3442 C3444 ) C3442_=_C3445( C3442 C3445 ) C3442_=_C3446( C3442 C3446 ) C3442_=_C3447( C3442 C3447 ) C3442_=_C3448( C3442 C3448 ) C3442_=_C3449( C3442 C3449 ) \nC3442_=_C3450( C3442 C3450 ) C3442_=_C3451( C3442 C3451 ) C3442_=_C3452( C3442 C3452 ) C3443_=_C3444( C3443 C3444 ) C3443_=_C3445( C3443 C3445 ) C3443_=_C3446( C3443 C3446 ) \nC3443_=_C3447( C3443 C3447 ) C3443_=_C3448( C3443 C3448 ) C3443_=_C3449( C3443 C3449 ) C3443_=_C3450( C3443 C3450 ) C3443_=_C3451( C3443 C3451 ) C3443_=_C3452( C3443 C3452 ) \nC3444_=_C3445( C3444 C3445 ) C3444_=_C3446( C3444 C3446 ) C3444_=_C3447( C3444 C3447 ) C3444_=_C3448( C3444 C3448 ) C3444_=_C3449( C3444 C3449 ) C3444_=_C3450( C3444 C3450 ) \nC3444_=_C3451( C3444 C3451 ) C3444_=_C3452( C3444 C3452 ) C3445_=_C3446( C3445 C3446 ) C3445_=_C3447( C3445 C3447 ) C3445_=_C3448( C3445 C3448 ) C3445_=_C3449( C3445 C3449 ) \nC3445_=_C3450( C3445 C3450 ) C3445_=_C3451( C3445 C3451 ) C3445_=_C3452( C3445 C3452 ) C3446_=_C3447( C3446 C3447 ) C3446_=_C3448( C3446 C3448 ) C3446_=_C3449( C3446 C3449 ) \nC3446_=_C3450( C3446 C3450 ) C3446_=_C3451( C3446 C3451 ) C3446_=_C3452( C3446 C3452 ) C3447_=_C3448( C3447 C3448 ) C3447_=_C3449( C3447 C3449 ) C3447_=_C3450( C3447 C3450 ) \nC3447_=_C3451( C3447 C3451 ) C3447_=_C3452( C3447 C3452 ) C3448_=_C3449( C3448 C3449 ) C3448_=_C3450( C3448 C3450 ) C3448_=_C3451( C3448 C3451 ) C3448_=_C3452( C3448 C3452 ) \nC3449_=_C3450( C3449 C3450 ) C3449_=_C3451( C3449 C3451 ) C3449_=_C3452( C3449 C3452 ) C3450_=_C3451( C3450 C3451 ) C3450_=_C3452( C3450 C3452 ) C3451_=_C3452( C3451 C3452 ) "];305-&gt;343[label="58: C368 C375 C500 C507 C525 \nC673 C743 C752 C769 C981 C1455 \nC1466 C1507 C1593 C1738 C1824 C1875 \nC1956 C2104</w:t>
      </w:r>
    </w:p>
    <w:p>
      <w:pPr>
        <w:pStyle w:val="PreformattedText"/>
        <w:bidi w:val="0"/>
        <w:spacing w:before="0" w:after="0"/>
        <w:jc w:val="left"/>
        <w:rPr/>
      </w:pPr>
      <w:r>
        <w:rPr/>
        <w:t xml:space="preserve"> </w:t>
      </w:r>
      <w:r>
        <w:rPr/>
        <w:t>C2238 C2239 C2240 C2241 \nC2242 C2244 C2245 C2246 C2247 C2248 \nC2249 C2250 C2251 C2252 C2253 C2254 \nC2255 C2256 C2257 C2613 C2794 C3007 \nC3046 C3141 C3206 C3439 C3440 C3441 \nC3442 C3443 C3444 C3445 C3446 C3447 \nC3448 C3449 C3450 C3451 C3452 \n823: C368_=_C375 ,C368_=_C500 ,C368_=_C525 ,C368_=_C743 ,C368_=_C769 ,\nC368_=_C1455 ,C368_=_C1593 ,C368_=_C1824 ,C368_=_C1956 ,C368_=_C2104 ,C368_=_C2238 ,\nC368_=_C2239 ,C368_=_C2240 ,C368_=_C2241 ,C368_=_C2242 ,C368_=_C2244 ,C368_=_C2245 ,\nC368_=_C2246 ,C368_=_C2247 ,C368_=_C2248 ,C368_=_C2249 ,C368_=_C2250 ,C368_=_C2251 ,\nC368_=_C2252 ,C368_=_C2253 ,C368_=_C2254 ,C368_=_C2255 ,C368_=_C2256 ,C368_=_C2257 ,\nC375_=_C507 ,C375_=_C673 ,C375_=_C752 ,C375_=_C981 ,C375_=_C1466 ,C375_=_C1507 ,\nC375_=_C1738 ,C375_=_C1875 ,C375_=_C2613 ,C375_=_C2794 ,C375_=_C3007 ,C375_=_C3046 ,\nC375_=_C3141 ,C375_=_C3206 ,C375_=_C3439 ,C375_=_C3440 ,C375_=_C3441 ,C375_=_C3442 ,\nC375_=_C3443 ,C375_=_C3444 ,C375_=_C3445 ,C375_=_C3446 ,C375_=_C3447 ,C375_=_C3448 ,\nC375_=_C3449 ,C375_=_C3450 ,C375_=_C3451 ,C375_=_C3452 ,C500_=_C507 ,C500_=_C525 ,\nC500_=_C743 ,C500_=_C769 ,C500_=_C1455 ,C500_=_C1593 ,C500_=_C1824 ,C500_=_C1956 ,\nC500_=_C2104 ,C500_=_C2238 ,C500_=_C2239 ,C500_=_C2240 ,C500_=_C2241 ,C500_=_C2242 ,\nC500_=_C2244 ,C500_=_C2245 ,C500_=_C2246 ,C500_=_C2247 ,C500_=_C2248 ,C500_=_C2249 ,\nC500_=_C2250 ,C500_=_C2251 ,C500_=_C2252 ,C500_=_C2253 ,C500_=_C2254 ,C500_=_C2255 ,\nC500_=_C2256 ,C500_=_C2257 ,C507_=_C673 ,C507_=_C752 ,C507_=_C981 ,C507_=_C1466 ,\nC507_=_C1507 ,C507_=_C1738 ,C507_=_C1875 ,C507_=_C2613 ,C507_=_C2794 ,C507_=_C3007 ,\nC507_=_C3046 ,C507_=_C3141 ,C507_=_C3206 ,C507_=_C3439 ,C507_=_C3440 ,C507_=_C3441 ,\nC507_=_C3442 ,C507_=_C3443 ,C507_=_C3444 ,C507_=_C3445 ,C507_=_C3446 ,C507_=_C3447 ,\nC507_=_C3448 ,C507_=_C3449 ,C507_=_C3450 ,C507_=_C3451 ,C507_=_C3452 ,C525_=_C743 ,\nC525_=_C769 ,C525_=_C1455 ,C525_=_C1593 ,C525_=_C1824 ,C525_=_C1956 ,C525_=_C2104 ,\nC525_=_C2238 ,C525_=_C2239 ,C525_=_C2240 ,C525_=_C2241 ,C525_=_C2242 ,C525_=_C2244 ,\nC525_=_C2245 ,C525_=_C2246 ,C525_=_C2247 ,C525_=_C2248 ,C525_=_C2249 ,C525_=_C2250 ,\nC525_=_C2251 ,C525_=_C2252 ,C525_=_C2253 ,C525_=_C2254 ,C525_=_C2255 ,C525_=_C2256 ,\nC525_=_C2257 ,C673_=_C752 ,C673_=_C981 ,C673_=_C1466 ,C673_=_C1507 ,C673_=_C1738 ,\nC673_=_C1875 ,C673_=_C2613 ,C673_=_C2794 ,C673_=_C3007 ,C673_=_C3046 ,C673_=_C3141 ,\nC673_=_C3206 ,C673_=_C3439 ,C673_=_C3440 ,C673_=_C3441 ,C673_=_C3442 ,C673_=_C3443 ,\nC673_=_C3444 ,C673_=_C3445 ,C673_=_C3446 ,C673_=_C3447 ,C673_=_C3448 ,C673_=_C3449 ,\nC673_=_C3450 ,C673_=_C3451 ,C673_=_C3452 ,C743_=_C752 ,C743_=_C769 ,C743_=_C1455 ,\nC743_=_C1593 ,C743_=_C1824 ,C743_=_C1956 ,C743_=_C2104 ,C743_=_C2238 ,C743_=_C2239 ,\nC743_=_C2240 ,C743_=_C2241 ,C743_=_C2242 ,C743_=_C2244 ,C743_=_C2245 ,C743_=_C2246 ,\nC743_=_C2247 ,C743_=_C2248 ,C743_=_C2249 ,C743_=_C2250 ,C743_=_C2251 ,C743_=_C2252 ,\nC743_=_C2253 ,C743_=_C2254 ,C743_=_C2255 ,C743_=_C2256 ,C743_=_C2257 ,C752_=_C981 ,\nC752_=_C1466 ,C752_=_C1507 ,C752_=_C1738 ,C752_=_C1875 ,C752_=_C2613 ,C752_=_C2794 ,\nC752_=_C3007 ,C752_=_C3046 ,C752_=_C3141 ,C752_=_C3206 ,C752_=_C3439 ,C752_=_C3440 ,\nC752_=_C3441 ,C752_=_C3442 ,C752_=_C3443 ,C752_=_C3444 ,C752_=_C3445 ,C752_=_C3446 ,\nC752_=_C3447 ,C752_=_C3448 ,C752_=_C3449 ,C752_=_C3450 ,C752_=_C3451 ,C752_=_C3452 ,\nC769_=_C1455 ,C769_=_C1593 ,C769_=_C1824 ,C769_=_C1956 ,C769_=_C2104 ,C769_=_C2238 ,\nC769_=_C2239 ,C769_=_C2240 ,C769_=_C2241 ,C769_=_C2242 ,C769_=_C2244 ,C769_=_C2245 ,\nC769_=_C2246 ,C769_=_C2247 ,C769_=_C2248 ,C769_=_C2249 ,C769_=_C2250 ,C769_=_C2251 ,\nC769_=_C2252 ,C769_=_C2253 ,C769_=_C2254 ,C769_=_C2255 ,C769_=_C2256 ,C769_=_C2257 ,\nC981_=_C1466 ,C981_=_C1507 ,C981_=_C1738 ,C981_=_C1875 ,C981_=_C2613 ,C981_=_C2794 ,\nC981_=_C3007 ,C981_=_C3046 ,C981_=_C3141 ,C981_=_C3206 ,C981_=_C3439 ,C981_=_C3440 ,\nC981_=_C3441 ,C981_=_C3442 ,C981_=_C3443 ,C981_=_C3444 ,C981_=_C3445 ,C981_=_C3446 ,\nC981_=_C3447 ,C981_=_C3448 ,C981_=_C3449 ,C981_=_C3450 ,C981_=_C3451 ,C981_=_C3452 ,\nC1455_=_C1466 ,C1455_=_C1593 ,C1455_=_C1824 ,C1455_=_C1956 ,C1455_=_C2104 ,C1455_=_C2238 ,\nC1455_=_C2239 ,C1455_=_C2240 ,C1455_=_C2241 ,C1455_=_C2242 ,C1455_=_C2244 ,C1455_=_C2245 ,\nC1455_=_C2246 ,C1455_=_C2247 ,C1455_=_C2248 ,C1455_=_C2249 ,C1455_=_C2250 ,C1455_=_C2251 ,\nC1455_=_C2252 ,C1455_=_C2253 ,C1455_=_C2254 ,C1455_=_C2255 ,C1455_=_C2256 ,C1455_=_C2257 ,\nC1466_=_C1507 ,C1466_=_C1738 ,C1466_=_C1875 ,C1466_=_C2613 ,C1466_=_C2794 ,C1466_=_C3007 ,\nC1466_=_C3046 ,C1466_=_C3141 ,C1466_=_C3206 ,C1466_=_C3439 ,C1466_=_C3440 ,C1466_=_C3441 ,\nC1466_=_C3442 ,C1466_=_C3443 ,C1466_=_C3444 ,C1466_=_C3445 ,C1466_=_C3446 ,C1466_=_C3447 ,\nC1466_=_C3448 ,C1466_=_C3449 ,C1466_=_C3450 ,C1466_=_C3451 ,C1466_=_C3452 ,C1507_=_C1738 ,\nC1507_=_C1875 ,C1507_=_C2613 ,C1507_=_C2794 ,C1507_=_C3007 ,C1507_=_C3046 ,C1507_=_C3141 ,\nC1507_=_C3206 ,C1507_=_C3439 ,C1507_=_C3440 ,C1507_=_C3441 ,C1507_=_C3442 ,C1507_=_C3443 ,\nC1507_=_C3444 ,C1507_=_C3445 ,C1507_=_C3446 ,C1507_=_C3447 ,C1507_=_C3448 ,C1507_=_C3449 ,\nC1507_=_C3450 ,C1507_=_C3451 ,C1507_=_C3452 ,C1593_=_C1824 ,C1593_=_C1956 ,C1593_=_C2104 ,\nC1593_=_C2238 ,C1593_=_C2239 ,C1593_=_C2240 ,C1593_=_C2241 ,C1593_=_C2242 ,C1593_=_C2244 ,\nC1593_=_C2245 ,C1593_=_C2246 ,C1593_=_C2247 ,C1593_=_C2248 ,C1593_=_C2249 ,C1593_=_C2250 ,\nC1593_=_C2251 ,C1593_=_C2252 ,C1593_=_C2253 ,C1593_=_C2254 ,C1593_=_C2255 ,C1593_=_C2256 ,\nC1593_=_C2257 ,C1738_=_C1875 ,C1738_=_C2613 ,C1738_=_C2794 ,C1738_=_C3007 ,C1738_=_C3046 ,\nC1738_=_C3141 ,C1738_=_C3206 ,C1738_=_C3439 ,C1738_=_C3440 ,C1738_=_C3441 ,C1738_=_C3442 ,\nC1738_=_C3443 ,C1738_=_C3444 ,C1738_=_C3445 ,C1738_=_C3446 ,C1738_=_C3447 ,C1738_=_C3448 ,\nC1738_=_C3449 ,C1738_=_C3450 ,C1738_=_C3451 ,C1738_=_C3452 ,C1824_=_C1956 ,C1824_=_C2104 ,\nC1824_=_C2238 ,C1824_=_C2239 ,C1824_=_C2240 ,C1824_=_C2241 ,C1824_=_C2242 ,C1824_=_C2244 ,\nC1824_=_C2245 ,C1824_=_C2246 ,C1824_=_C2247 ,C1824_=_C2248 ,C1824_=_C2249 ,C1824_=_C2250 ,\nC1824_=_C2251 ,C1824_=_C2252 ,C1824_=_C2253 ,C1824_=_C2254 ,C1824_=_C2255 ,C1824_=_C2256 ,\nC1824_=_C2257 ,C1875_=_C2613 ,C1875_=_C2794 ,C1875_=_C3007 ,C1875_=_C3046 ,C1875_=_C3141 ,\nC1875_=_C3206 ,C1875_=_C3439 ,C1875_=_C3440 ,C1875_=_C3441 ,C1875_=_C3442 ,C1875_=_C3443 ,\nC1875_=_C3444 ,C1875_=_C3445 ,C1875_=_C3446 ,C1875_=_C3447 ,C1875_=_C3448 ,C1875_=_C3449 ,\nC1875_=_C3450 ,C1875_=_C3451 ,C1875_=_C3452 ,C1956_=_C2104 ,C1956_=_C2238 ,C1956_=_C2239 ,\nC1956_=_C2240 ,C1956_=_C2241 ,C1956_=_C2242 ,C1956_=_C2244 ,C1956_=_C2245 ,C1956_=_C2246 ,\nC1956_=_C2247 ,C1956_=_C2248 ,C1956_=_C2249 ,C1956_=_C2250 ,C1956_=_C2251 ,C1956_=_C2252 ,\nC1956_=_C2253 ,C1956_=_C2254 ,C1956_=_C2255 ,C1956_=_C2256 ,C1956_=_C2257 ,C2104_=_C2238 ,\nC2104_=_C2239 ,C2104_=_C2240 ,C2104_=_C2241 ,C2104_=_C2242 ,C2104_=_C2244 ,C2104_=_C2245 ,\nC2104_=_C2246 ,C2104_=_C2247 ,C2104_=_C2248 ,C2104_=_C2249 ,C2104_=_C2250 ,C2104_=_C2251 ,\nC2104_=_C2252 ,C2104_=_C2253 ,C2104_=_C2254 ,C2104_=_C2255 ,C2104_=_C2256 ,C2104_=_C2257 ,\nC2238_=_C2239 ,C2238_=_C2240 ,C2238_=_C2241 ,C2238_=_C2242 ,C2238_=_C2244 ,C2238_=_C2245 ,\nC2238_=_C2246 ,C2238_=_C2247 ,C2238_=_C2248 ,C2238_=_C2249 ,C2238_=_C2250 ,C2238_=_C2251 ,\nC2238_=_C2252 ,C2238_=_C2253 ,C2238_=_C2254 ,C2238_=_C2255 ,C2238_=_C2256 ,C2238_=_C2257 ,\nC2239_=_C2240 ,C2239_=_C2241 ,C2239_=_C2242 ,C2239_=_C2244 ,C2239_=_C2245 ,C2239_=_C2246 ,\nC2239_=_C2247 ,C2239_=_C2248 ,C2239_=_C2249 ,C2239_=_C2250 ,C2239_=_C2251 ,C2239_=_C2252 ,\nC2239_=_C2253 ,C2239_=_C2254 ,C2239_=_C2255 ,C2239_=_C2256 ,C2239_=_C2257 ,C2240_=_C2241 ,\nC2240_=_C2242 ,C2240_=_C2244 ,C2240_=_C2245 ,C2240_=_C2246 ,C2240_=_C2247 ,C2240_=_C2248 ,\nC2240_=_C2249 ,C2240_=_C2250 ,C2240_=_C2251 ,C2240_=_C2252 ,C2240_=_C2253 ,C2240_=_C2254 ,\nC2240_=_C2255 ,C2240_=_C2256 ,C2240_=_C2257 ,C2240_=_C2613 ,C2241_=_C2242 ,C2241_=_C2244 ,\nC2241_=_C2245 ,C2241_=_C2246 ,C2241_=_C2247 ,C2241_=_C2248 ,C2241_=_C2249 ,C2241_=_C2250 ,\nC2241_=_C2251 ,C2241_=_C2252 ,C2241_=_C2253 ,C2241_=_C2254 ,C2241_=_C2255 ,C2241_=_C2256 ,\nC2241_=_C2257 ,C2241_=_C2794 ,C2242_=_C2244 ,C2242_=_C2245 ,C2242_=_C2246 ,C2242_=_C2247 ,\nC2242_=_C2248 ,C2242_=_C2249 ,C2242_=_C2250 ,C2242_=_C2251 ,C2242_=_C2252 ,C2242_=_C2253 ,\nC2242_=_C2254 ,C2242_=_C2255 ,C2242_=_C2256 ,C2242_=_C2257 ,C2242_=_C3046 ,C2244_=_C2245 ,\nC2244_=_C2246 ,C2244_=_C2247 ,C2244_=_C2248 ,C2244_=_C2249 ,C2244_=_C2250 ,C2244_=_C2251 ,\nC2244_=_C2252 ,C2244_=_C2253 ,C2244_=_C2254 ,C2244_=_C2255 ,C2244_=_C2256 ,C2244_=_C2257 ,\nC2244_=_C3442 ,C2245_=_C2246 ,C2245_=_C2247 ,C2245_=_C2248 ,C2245_=_C2249 ,C2245_=_C2250 ,\nC2245_=_C2251 ,C2245_=_C2252 ,C2245_=_C2253 ,C2245_=_C2254 ,C2245_=_C2255 ,C2245_=_C2256 ,\nC2245_=_C2257 ,C2246_=_C2247 ,C2246_=_C2248 ,C2246_=_C2249 ,C2246_=_C2250 ,C2246_=_C2251 ,\nC2246_=_C2252 ,C2246_=_C2253 ,C2246_=_C2254 ,C2246_=_C2255 ,C2246_=_C2256 ,C2246_=_C2257 ,\nC2247_=_C2248 ,C2247_=_C2249 ,C2247_=_C2250 ,C2247_=_C2251 ,C2247_=_C2252 ,C2247_=_C2253 ,\nC2247_=_C2254 ,C2247_=_C2255 ,C2247_=_C2256 ,C2247_=_C2257 ,C2248_=_C2249 ,C2248_=_C2250 ,\nC2248_=_C2251 ,C2248_=_C2252 ,C2248_=_C2253 ,C2248_=_C2254 ,C2248_=_C2255 ,C2248_=_C2256 ,\nC2248_=_C2257 ,C2249_=_C2250 ,C2249_=_C2251 ,C2249_=_C2252 ,C2249_=_C2253 ,C2249_=_C2254 ,\nC2249_=_C2255 ,C2249_=_C2256 ,C2249_=_C2257 ,C2250_=_C2251 ,C2250_=_C2252 ,C2250_=_C2253 ,\nC2250_=_C2254 ,C2250_=_C2255 ,C2250_=_C2256 ,C2250_=_C2257 ,C2251_=_C2252 ,C2251_=_C2253 ,\nC2251_=_C2254 ,C2251_=_C2255 ,C2251_=_C2256 ,C2251_=_C2257 ,C2251_=_C3448 ,C2252_=_C2253 ,\nC2252_=_C2254 ,C2252_=_C2255 ,C2252_=_C2256 ,C2252_=_C2257 ,C2253_=_C2254 ,C2253_=_C2255 ,\nC2253_=_C2256 ,C2253_=_C2257 ,C2254_=_C2255 ,C2254_=_C2256 ,C2254_=_C2257 ,C2255_=_C2256 ,\nC2255_=_C2257 ,C2256_=_C2257 ,C2256_=_C3451 ,C2257_=_C3452 ,C2613_=_C2794 ,C2613_=_C3007 ,\nC2613_=_C3046 ,C2613_=_C3141 ,C2613_=_C3206 ,C2613_=_C3439 ,C2613_=_C3440 ,C2613_=_C3441 ,\nC2613_=_C3442 ,C2613_=_C3443 ,C2613_=_C3444 ,C2613_=_C3445 ,C2613_=_C3446 ,C2613_=_C3447 ,\nC2613_=_C3448</w:t>
      </w:r>
    </w:p>
    <w:p>
      <w:pPr>
        <w:pStyle w:val="PreformattedText"/>
        <w:bidi w:val="0"/>
        <w:spacing w:before="0" w:after="0"/>
        <w:jc w:val="left"/>
        <w:rPr/>
      </w:pPr>
      <w:r>
        <w:rPr/>
        <w:t xml:space="preserve"> </w:t>
      </w:r>
      <w:r>
        <w:rPr/>
        <w:t>,C2613_=_C3449 ,C2613_=_C3450 ,C2613_=_C3451 ,C2613_=_C3452 ,C2794_=_C3007 ,\nC2794_=_C3046 ,C2794_=_C3141 ,C2794_=_C3206 ,C2794_=_C3439 ,C2794_=_C3440 ,C2794_=_C3441 ,\nC2794_=_C3442 ,C2794_=_C3443 ,C2794_=_C3444 ,C2794_=_C3445 ,C2794_=_C3446 ,C2794_=_C3447 ,\nC2794_=_C3448 ,C2794_=_C3449 ,C2794_=_C3450 ,C2794_=_C3451 ,C2794_=_C3452 ,C3007_=_C3046 ,\nC3007_=_C3141 ,C3007_=_C3206 ,C3007_=_C3439 ,C3007_=_C3440 ,C3007_=_C3441 ,C3007_=_C3442 ,\nC3007_=_C3443 ,C3007_=_C3444 ,C3007_=_C3445 ,C3007_=_C3446 ,C3007_=_C3447 ,C3007_=_C3448 ,\nC3007_=_C3449 ,C3007_=_C3450 ,C3007_=_C3451 ,C3007_=_C3452 ,C3046_=_C3141 ,C3046_=_C3206 ,\nC3046_=_C3439 ,C3046_=_C3440 ,C3046_=_C3441 ,C3046_=_C3442 ,C3046_=_C3443 ,C3046_=_C3444 ,\nC3046_=_C3445 ,C3046_=_C3446 ,C3046_=_C3447 ,C3046_=_C3448 ,C3046_=_C3449 ,C3046_=_C3450 ,\nC3046_=_C3451 ,C3046_=_C3452 ,C3141_=_C3206 ,C3141_=_C3439 ,C3141_=_C3440 ,C3141_=_C3441 ,\nC3141_=_C3442 ,C3141_=_C3443 ,C3141_=_C3444 ,C3141_=_C3445 ,C3141_=_C3446 ,C3141_=_C3447 ,\nC3141_=_C3448 ,C3141_=_C3449 ,C3141_=_C3450 ,C3141_=_C3451 ,C3141_=_C3452 ,C3206_=_C3439 ,\nC3206_=_C3440 ,C3206_=_C3441 ,C3206_=_C3442 ,C3206_=_C3443 ,C3206_=_C3444 ,C3206_=_C3445 ,\nC3206_=_C3446 ,C3206_=_C3447 ,C3206_=_C3448 ,C3206_=_C3449 ,C3206_=_C3450 ,C3206_=_C3451 ,\nC3206_=_C3452 ,C3439_=_C3440 ,C3439_=_C3441 ,C3439_=_C3442 ,C3439_=_C3443 ,C3439_=_C3444 ,\nC3439_=_C3445 ,C3439_=_C3446 ,C3439_=_C3447 ,C3439_=_C3448 ,C3439_=_C3449 ,C3439_=_C3450 ,\nC3439_=_C3451 ,C3439_=_C3452 ,C3440_=_C3441 ,C3440_=_C3442 ,C3440_=_C3443 ,C3440_=_C3444 ,\nC3440_=_C3445 ,C3440_=_C3446 ,C3440_=_C3447 ,C3440_=_C3448 ,C3440_=_C3449 ,C3440_=_C3450 ,\nC3440_=_C3451 ,C3440_=_C3452 ,C3441_=_C3442 ,C3441_=_C3443 ,C3441_=_C3444 ,C3441_=_C3445 ,\nC3441_=_C3446 ,C3441_=_C3447 ,C3441_=_C3448 ,C3441_=_C3449 ,C3441_=_C3450 ,C3441_=_C3451 ,\nC3441_=_C3452 ,C3442_=_C3443 ,C3442_=_C3444 ,C3442_=_C3445 ,C3442_=_C3446 ,C3442_=_C3447 ,\nC3442_=_C3448 ,C3442_=_C3449 ,C3442_=_C3450 ,C3442_=_C3451 ,C3442_=_C3452 ,C3443_=_C3444 ,\nC3443_=_C3445 ,C3443_=_C3446 ,C3443_=_C3447 ,C3443_=_C3448 ,C3443_=_C3449 ,C3443_=_C3450 ,\nC3443_=_C3451 ,C3443_=_C3452 ,C3444_=_C3445 ,C3444_=_C3446 ,C3444_=_C3447 ,C3444_=_C3448 ,\nC3444_=_C3449 ,C3444_=_C3450 ,C3444_=_C3451 ,C3444_=_C3452 ,C3445_=_C3446 ,C3445_=_C3447 ,\nC3445_=_C3448 ,C3445_=_C3449 ,C3445_=_C3450 ,C3445_=_C3451 ,C3445_=_C3452 ,C3446_=_C3447 ,\nC3446_=_C3448 ,C3446_=_C3449 ,C3446_=_C3450 ,C3446_=_C3451 ,C3446_=_C3452 ,C3447_=_C3448 ,\nC3447_=_C3449 ,C3447_=_C3450 ,C3447_=_C3451 ,C3447_=_C3452 ,C3448_=_C3449 ,C3448_=_C3450 ,\nC3448_=_C3451 ,C3448_=_C3452 ,C3449_=_C3450 ,C3449_=_C3451 ,C3449_=_C3452 ,C3450_=_C3451 ,\nC3450_=_C3452 ,C3451_=_C3452 ,"];344[shape=box, label="id:344 level: 8\n55: C437 C516 C519 C575 C658 \nC764 C842 C1131 C1225 C1495 C1522 \nC1567 C1568 C1752 C1755 C1844 C1968 \nC2196 C2412 C2416 C2425 C2624 C2662 \nC2840 C2856 C2891 C2977 C3031 C3088 \nC3166 C3202 C3205 C3506 C3509 C3537 \nC3546 C3548 C3558 C3645 C3648 C3728 \nC3770 C3773 C3781 C3852 C3911 C3966 \nC3975 C3998 C4009 C4028 C4037 C4054 \nC4089 C4090 \n765: C437_=_C516( C437 C516 ) C437_=_C575( C437 C575 ) C437_=_C1225( C437 C1225 ) C437_=_C1495( C437 C1495 ) C437_=_C1567( C437 C1567 ) \nC437_=_C1752( C437 C1752 ) C437_=_C1968( C437 C1968 ) C437_=_C2412( C437 C2412 ) C437_=_C2662( C437 C2662 ) C437_=_C2840( C437 C2840 ) C437_=_C2856( C437 C2856 ) \nC437_=_C2891( C437 C2891 ) C437_=_C3088( C437 C3088 ) C437_=_C3166( C437 C3166 ) C437_=_C3202( C437 C3202 ) C437_=_C3506( C437 C3506 ) C437_=_C3537( C437 C3537 ) \nC437_=_C3546( C437 C3546 ) C437_=_C3558( C437 C3558 ) C437_=_C3645( C437 C3645 ) C437_=_C3728( C437 C3728 ) C437_=_C3770( C437 C3770 ) C437_=_C3781( C437 C3781 ) \nC437_=_C3911( C437 C3911 ) C437_=_C4037( C437 C4037 ) C437_=_C4089( C437 C4089 ) C437_=_C4090( C437 C4090 ) C516_=_C519( C516 C519 ) C516_=_C575( C516 C575 ) \nC516_=_C1225( C516 C1225 ) C516_=_C1495( C516 C1495 ) C516_=_C1567( C516 C1567 ) C516_=_C1752( C516 C1752 ) C516_=_C1968( C516 C1968 ) C516_=_C2412( C516 C2412 ) \nC516_=_C2662( C516 C2662 ) C516_=_C2840( C516 C2840 ) C516_=_C2856( C516 C2856 ) C516_=_C2891( C516 C2891 ) C516_=_C3088( C516 C3088 ) C516_=_C3166( C516 C3166 ) \nC516_=_C3202( C516 C3202 ) C516_=_C3506( C516 C3506 ) C516_=_C3537( C516 C3537 ) C516_=_C3546( C516 C3546 ) C516_=_C3558( C516 C3558 ) C516_=_C3645( C516 C3645 ) \nC516_=_C3728( C516 C3728 ) C516_=_C3770( C516 C3770 ) C516_=_C3781( C516 C3781 ) C516_=_C3911( C516 C3911 ) C516_=_C4037( C516 C4037 ) C516_=_C4089( C516 C4089 ) \nC516_=_C4090( C516 C4090 ) C519_=_C658( C519 C658 ) C519_=_C764( C519 C764 ) C519_=_C842( C519 C842 ) C519_=_C1131( C519 C1131 ) C519_=_C1522( C519 C1522 ) \nC519_=_C1568( C519 C1568 ) C519_=_C1755( C519 C1755 ) C519_=_C1844( C519 C1844 ) C519_=_C2196( C519 C2196 ) C519_=_C2416( C519 C2416 ) C519_=_C2425( C519 C2425 ) \nC519_=_C2624( C519 C2624 ) C519_=_C2977( C519 C2977 ) C519_=_C3031( C519 C3031 ) C519_=_C3205( C519 C3205 ) C519_=_C3509( C519 C3509 ) C519_=_C3548( C519 C3548 ) \nC519_=_C3648( C519 C3648 ) C519_=_C3773( C519 C3773 ) C519_=_C3852( C519 C3852 ) C519_=_C3966( C519 C3966 ) C519_=_C3975( C519 C3975 ) C519_=_C3998( C519 C3998 ) \nC519_=_C4009( C519 C4009 ) C519_=_C4028( C519 C4028 ) C519_=_C4054( C519 C4054 ) C519_=_C4090( C519 C4090 ) C575_=_C1225( C575 C1225 ) C575_=_C1495( C575 C1495 ) \nC575_=_C1567( C575 C1567 ) C575_=_C1752( C575 C1752 ) C575_=_C1968( C575 C1968 ) C575_=_C2412( C575 C2412 ) C575_=_C2662( C575 C2662 ) C575_=_C2840( C575 C2840 ) \nC575_=_C2856( C575 C2856 ) C575_=_C2891( C575 C2891 ) C575_=_C3088( C575 C3088 ) C575_=_C3166( C575 C3166 ) C575_=_C3202( C575 C3202 ) C575_=_C3506( C575 C3506 ) \nC575_=_C3537( C575 C3537 ) C575_=_C3546( C575 C3546 ) C575_=_C3558( C575 C3558 ) C575_=_C3645( C575 C3645 ) C575_=_C3728( C575 C3728 ) C575_=_C3770( C575 C3770 ) \nC575_=_C3781( C575 C3781 ) C575_=_C3911( C575 C3911 ) C575_=_C4037( C575 C4037 ) C575_=_C4089( C575 C4089 ) C575_=_C4090( C575 C4090 ) C658_=_C764( C658 C764 ) \nC658_=_C842( C658 C842 ) C658_=_C1131( C658 C1131 ) C658_=_C1522( C658 C1522 ) C658_=_C1568( C658 C1568 ) C658_=_C1755( C658 C1755 ) C658_=_C1844( C658 C1844 ) \nC658_=_C2196( C658 C2196 ) C658_=_C2416( C658 C2416 ) C658_=_C2425( C658 C2425 ) C658_=_C2624( C658 C2624 ) C658_=_C2977( C658 C2977 ) C658_=_C3031( C658 C3031 ) \nC658_=_C3205( C658 C3205 ) C658_=_C3509( C658 C3509 ) C658_=_C3548( C658 C3548 ) C658_=_C3648( C658 C3648 ) C658_=_C3773( C658 C3773 ) C658_=_C3852( C658 C3852 ) \nC658_=_C3966( C658 C3966 ) C658_=_C3975( C658 C3975 ) C658_=_C3998( C658 C3998 ) C658_=_C4009( C658 C4009 ) C658_=_C4028( C658 C4028 ) C658_=_C4054( C658 C4054 ) \nC658_=_C4090( C658 C4090 ) C764_=_C842( C764 C842 ) C764_=_C1131( C764 C1131 ) C764_=_C1522( C764 C1522 ) C764_=_C1568( C764 C1568 ) C764_=_C1755( C764 C1755 ) \nC764_=_C1844( C764 C1844 ) C764_=_C2196( C764 C2196 ) C764_=_C2416( C764 C2416 ) C764_=_C2425( C764 C2425 ) C764_=_C2624( C764 C2624 ) C764_=_C2977( C764 C2977 ) \nC764_=_C3031( C764 C3031 ) C764_=_C3205( C764 C3205 ) C764_=_C3509( C764 C3509 ) C764_=_C3548( C764 C3548 ) C764_=_C3648( C764 C3648 ) C764_=_C3773( C764 C3773 ) \nC764_=_C3852( C764 C3852 ) C764_=_C3966( C764 C3966 ) C764_=_C3975( C764 C3975 ) C764_=_C3998( C764 C3998 ) C764_=_C4009( C764 C4009 ) C764_=_C4028( C764 C4028 ) \nC764_=_C4054( C764 C4054 ) C764_=_C4090( C764 C4090 ) C842_=_C1131( C842 C1131 ) C842_=_C1522( C842 C1522 ) C842_=_C1568( C842 C1568 ) C842_=_C1755( C842 C1755 ) \nC842_=_C1844( C842 C1844 ) C842_=_C2196( C842 C2196 ) C842_=_C2416( C842 C2416 ) C842_=_C2425( C842 C2425 ) C842_=_C2624( C842 C2624 ) C842_=_C2977( C842 C2977 ) \nC842_=_C3031( C842 C3031 ) C842_=_C3205( C842 C3205 ) C842_=_C3509( C842 C3509 ) C842_=_C3548( C842 C3548 ) C842_=_C3648( C842 C3648 ) C842_=_C3773( C842 C3773 ) \nC842_=_C3852( C842 C3852 ) C842_=_C3966( C842 C3966 ) C842_=_C3975( C842 C3975 ) C842_=_C3998( C842 C3998 ) C842_=_C4009( C842 C4009 ) C842_=_C4028( C842 C4028 ) \nC842_=_C4054( C842 C4054 ) C842_=_C4090( C842 C4090 ) C1131_=_C1522( C1131 C1522 ) C1131_=_C1568( C1131 C1568 ) C1131_=_C1755( C1131 C1755 ) C1131_=_C1844( C1131 C1844 ) \nC1131_=_C2196( C1131 C2196 ) C1131_=_C2416( C1131 C2416 ) C1131_=_C2425( C1131 C2425 ) C1131_=_C2624( C1131 C2624 ) C1131_=_C2977( C1131 C2977 ) C1131_=_C3031( C1131 C3031 ) \nC1131_=_C3205( C1131 C3205 ) C1131_=_C3509( C1131 C3509 ) C1131_=_C3548( C1131 C3548 ) C1131_=_C3648( C1131 C3648 ) C1131_=_C3773( C1131 C3773 ) C1131_=_C3852( C1131 C3852 ) \nC1131_=_C3966( C1131 C3966 ) C1131_=_C3975( C1131 C3975 ) C1131_=_C3998( C1131 C3998 ) C1131_=_C4009( C1131 C4009 ) C1131_=_C4028( C1131 C4028 ) C1131_=_C4054( C1131 C4054 ) \nC1131_=_C4090( C1131 C4090 ) C1225_=_C1495( C1225 C1495 ) C1225_=_C1567( C1225 C1567 ) C1225_=_C1752( C1225 C1752 ) C1225_=_C1968( C1225 C1968 ) C1225_=_C2412( C1225 C2412 ) \nC1225_=_C2662( C1225 C2662 ) C1225_=_C2840( C1225 C2840 ) C1225_=_C2856( C1225 C2856 ) C1225_=_C2891( C1225 C2891 ) C1225_=_C3088( C1225 C3088 ) C1225_=_C3166( C1225 C3166 ) \nC1225_=_C3202( C1225 C3202 ) C1225_=_C3506( C1225 C3506 ) C1225_=_C3537( C1225 C3537 ) C1225_=_C3546( C1225 C3546 ) C1225_=_C3558( C1225 C3558 ) C1225_=_C3645( C1225 C3645 ) \nC1225_=_C3728( C1225 C3728 ) C1225_=_C3770( C1225 C3770 ) C1225_=_C3781( C1225 C3781 ) C1225_=_C3911( C1225 C3911 ) C1225_=_C4037( C1225 C4037 ) C1225_=_C4089( C1225 C4089 ) \nC1225_=_C4090( C1225 C4090 ) C1495_=_C1567( C1495 C1567 ) C1495_=_C1752( C1495 C1752 ) C1495_=_C1968( C1495 C1968 ) C1495_=_C2412( C1495 C2412 ) C1495_=_C2662( C1495 C2662 ) \nC1495_=_C2840( C1495 C2840 ) C1495_=_C2856( C1495 C2856 ) C1495_=_C2891( C1495 C2891 ) C1495_=_C3088( C1495 C3088 ) C1495_=_C3166( C1495 C3166 ) C1495_=_C3202( C1495 C3202 ) \nC1495_=_C3506( C1495 C3506 ) C1495_=_C3537( C1495 C3537 ) C1495_=_C3546( C1495 C3546 ) C1495_=_C3558( C1495 C3558 ) C1495_=_C3645( C1495 C3645 ) C1495_=_C3728( C1495 C3728 ) \nC1495_=_C3770( C1495</w:t>
      </w:r>
    </w:p>
    <w:p>
      <w:pPr>
        <w:pStyle w:val="PreformattedText"/>
        <w:bidi w:val="0"/>
        <w:spacing w:before="0" w:after="0"/>
        <w:jc w:val="left"/>
        <w:rPr/>
      </w:pPr>
      <w:r>
        <w:rPr/>
        <w:t xml:space="preserve"> </w:t>
      </w:r>
      <w:r>
        <w:rPr/>
        <w:t>C3770 ) C1495_=_C3781( C1495 C3781 ) C1495_=_C3911( C1495 C3911 ) C1495_=_C4037( C1495 C4037 ) C1495_=_C4089( C1495 C4089 ) C1495_=_C4090( C1495 C4090 ) \nC1522_=_C1568( C1522 C1568 ) C1522_=_C1755( C1522 C1755 ) C1522_=_C1844( C1522 C1844 ) C1522_=_C2196( C1522 C2196 ) C1522_=_C2416( C1522 C2416 ) C1522_=_C2425( C1522 C2425 ) \nC1522_=_C2624( C1522 C2624 ) C1522_=_C2977( C1522 C2977 ) C1522_=_C3031( C1522 C3031 ) C1522_=_C3205( C1522 C3205 ) C1522_=_C3509( C1522 C3509 ) C1522_=_C3548( C1522 C3548 ) \nC1522_=_C3648( C1522 C3648 ) C1522_=_C3773( C1522 C3773 ) C1522_=_C3852( C1522 C3852 ) C1522_=_C3966( C1522 C3966 ) C1522_=_C3975( C1522 C3975 ) C1522_=_C3998( C1522 C3998 ) \nC1522_=_C4009( C1522 C4009 ) C1522_=_C4028( C1522 C4028 ) C1522_=_C4054( C1522 C4054 ) C1522_=_C4090( C1522 C4090 ) C1567_=_C1568( C1567 C1568 ) C1567_=_C1752( C1567 C1752 ) \nC1567_=_C1968( C1567 C1968 ) C1567_=_C2412( C1567 C2412 ) C1567_=_C2662( C1567 C2662 ) C1567_=_C2840( C1567 C2840 ) C1567_=_C2856( C1567 C2856 ) C1567_=_C2891( C1567 C2891 ) \nC1567_=_C3088( C1567 C3088 ) C1567_=_C3166( C1567 C3166 ) C1567_=_C3202( C1567 C3202 ) C1567_=_C3506( C1567 C3506 ) C1567_=_C3537( C1567 C3537 ) C1567_=_C3546( C1567 C3546 ) \nC1567_=_C3558( C1567 C3558 ) C1567_=_C3645( C1567 C3645 ) C1567_=_C3728( C1567 C3728 ) C1567_=_C3770( C1567 C3770 ) C1567_=_C3781( C1567 C3781 ) C1567_=_C3911( C1567 C3911 ) \nC1567_=_C4037( C1567 C4037 ) C1567_=_C4089( C1567 C4089 ) C1567_=_C4090( C1567 C4090 ) C1568_=_C1755( C1568 C1755 ) C1568_=_C1844( C1568 C1844 ) C1568_=_C2196( C1568 C2196 ) \nC1568_=_C2416( C1568 C2416 ) C1568_=_C2425( C1568 C2425 ) C1568_=_C2624( C1568 C2624 ) C1568_=_C2977( C1568 C2977 ) C1568_=_C3031( C1568 C3031 ) C1568_=_C3205( C1568 C3205 ) \nC1568_=_C3509( C1568 C3509 ) C1568_=_C3548( C1568 C3548 ) C1568_=_C3648( C1568 C3648 ) C1568_=_C3773( C1568 C3773 ) C1568_=_C3852( C1568 C3852 ) C1568_=_C3966( C1568 C3966 ) \nC1568_=_C3975( C1568 C3975 ) C1568_=_C3998( C1568 C3998 ) C1568_=_C4009( C1568 C4009 ) C1568_=_C4028( C1568 C4028 ) C1568_=_C4054( C1568 C4054 ) C1568_=_C4090( C1568 C4090 ) \nC1752_=_C1755( C1752 C1755 ) C1752_=_C1968( C1752 C1968 ) C1752_=_C2412( C1752 C2412 ) C1752_=_C2662( C1752 C2662 ) C1752_=_C2840( C1752 C2840 ) C1752_=_C2856( C1752 C2856 ) \nC1752_=_C2891( C1752 C2891 ) C1752_=_C3088( C1752 C3088 ) C1752_=_C3166( C1752 C3166 ) C1752_=_C3202( C1752 C3202 ) C1752_=_C3506( C1752 C3506 ) C1752_=_C3537( C1752 C3537 ) \nC1752_=_C3546( C1752 C3546 ) C1752_=_C3558( C1752 C3558 ) C1752_=_C3645( C1752 C3645 ) C1752_=_C3728( C1752 C3728 ) C1752_=_C3770( C1752 C3770 ) C1752_=_C3781( C1752 C3781 ) \nC1752_=_C3911( C1752 C3911 ) C1752_=_C4037( C1752 C4037 ) C1752_=_C4089( C1752 C4089 ) C1752_=_C4090( C1752 C4090 ) C1755_=_C1844( C1755 C1844 ) C1755_=_C2196( C1755 C2196 ) \nC1755_=_C2416( C1755 C2416 ) C1755_=_C2425( C1755 C2425 ) C1755_=_C2624( C1755 C2624 ) C1755_=_C2977( C1755 C2977 ) C1755_=_C3031( C1755 C3031 ) C1755_=_C3205( C1755 C3205 ) \nC1755_=_C3509( C1755 C3509 ) C1755_=_C3548( C1755 C3548 ) C1755_=_C3648( C1755 C3648 ) C1755_=_C3773( C1755 C3773 ) C1755_=_C3852( C1755 C3852 ) C1755_=_C3966( C1755 C3966 ) \nC1755_=_C3975( C1755 C3975 ) C1755_=_C3998( C1755 C3998 ) C1755_=_C4009( C1755 C4009 ) C1755_=_C4028( C1755 C4028 ) C1755_=_C4054( C1755 C4054 ) C1755_=_C4090( C1755 C4090 ) \nC1844_=_C2196( C1844 C2196 ) C1844_=_C2416( C1844 C2416 ) C1844_=_C2425( C1844 C2425 ) C1844_=_C2624( C1844 C2624 ) C1844_=_C2977( C1844 C2977 ) C1844_=_C3031( C1844 C3031 ) \nC1844_=_C3205( C1844 C3205 ) C1844_=_C3509( C1844 C3509 ) C1844_=_C3548( C1844 C3548 ) C1844_=_C3648( C1844 C3648 ) C1844_=_C3773( C1844 C3773 ) C1844_=_C3852( C1844 C3852 ) \nC1844_=_C3966( C1844 C3966 ) C1844_=_C3975( C1844 C3975 ) C1844_=_C3998( C1844 C3998 ) C1844_=_C4009( C1844 C4009 ) C1844_=_C4028( C1844 C4028 ) C1844_=_C4054( C1844 C4054 ) \nC1844_=_C4090( C1844 C4090 ) C1968_=_C2412( C1968 C2412 ) C1968_=_C2662( C1968 C2662 ) C1968_=_C2840( C1968 C2840 ) C1968_=_C2856( C1968 C2856 ) C1968_=_C2891( C1968 C2891 ) \nC1968_=_C3088( C1968 C3088 ) C1968_=_C3166( C1968 C3166 ) C1968_=_C3202( C1968 C3202 ) C1968_=_C3506( C1968 C3506 ) C1968_=_C3537( C1968 C3537 ) C1968_=_C3546( C1968 C3546 ) \nC1968_=_C3558( C1968 C3558 ) C1968_=_C3645( C1968 C3645 ) C1968_=_C3728( C1968 C3728 ) C1968_=_C3770( C1968 C3770 ) C1968_=_C3781( C1968 C3781 ) C1968_=_C3911( C1968 C3911 ) \nC1968_=_C4037( C1968 C4037 ) C1968_=_C4089( C1968 C4089 ) C1968_=_C4090( C1968 C4090 ) C2196_=_C2416( C2196 C2416 ) C2196_=_C2425( C2196 C2425 ) C2196_=_C2624( C2196 C2624 ) \nC2196_=_C2977( C2196 C2977 ) C2196_=_C3031( C2196 C3031 ) C2196_=_C3205( C2196 C3205 ) C2196_=_C3509( C2196 C3509 ) C2196_=_C3548( C2196 C3548 ) C2196_=_C3648( C2196 C3648 ) \nC2196_=_C3773( C2196 C3773 ) C2196_=_C3852( C2196 C3852 ) C2196_=_C3966( C2196 C3966 ) C2196_=_C3975( C2196 C3975 ) C2196_=_C3998( C2196 C3998 ) C2196_=_C4009( C2196 C4009 ) \nC2196_=_C4028( C2196 C4028 ) C2196_=_C4054( C2196 C4054 ) C2196_=_C4090( C2196 C4090 ) C2412_=_C2416( C2412 C2416 ) C2412_=_C2662( C2412 C2662 ) C2412_=_C2840( C2412 C2840 ) \nC2412_=_C2856( C2412 C2856 ) C2412_=_C2891( C2412 C2891 ) C2412_=_C3088( C2412 C3088 ) C2412_=_C3166( C2412 C3166 ) C2412_=_C3202( C2412 C3202 ) C2412_=_C3506( C2412 C3506 ) \nC2412_=_C3537( C2412 C3537 ) C2412_=_C3546( C2412 C3546 ) C2412_=_C3558( C2412 C3558 ) C2412_=_C3645( C2412 C3645 ) C2412_=_C3728( C2412 C3728 ) C2412_=_C3770( C2412 C3770 ) \nC2412_=_C3781( C2412 C3781 ) C2412_=_C3911( C2412 C3911 ) C2412_=_C4037( C2412 C4037 ) C2412_=_C4089( C2412 C4089 ) C2412_=_C4090( C2412 C4090 ) C2416_=_C2425( C2416 C2425 ) \nC2416_=_C2624( C2416 C2624 ) C2416_=_C2977( C2416 C2977 ) C2416_=_C3031( C2416 C3031 ) C2416_=_C3205( C2416 C3205 ) C2416_=_C3509( C2416 C3509 ) C2416_=_C3548( C2416 C3548 ) \nC2416_=_C3648( C2416 C3648 ) C2416_=_C3773( C2416 C3773 ) C2416_=_C3852( C2416 C3852 ) C2416_=_C3966( C2416 C3966 ) C2416_=_C3975( C2416 C3975 ) C2416_=_C3998( C2416 C3998 ) \nC2416_=_C4009( C2416 C4009 ) C2416_=_C4028( C2416 C4028 ) C2416_=_C4054( C2416 C4054 ) C2416_=_C4090( C2416 C4090 ) C2425_=_C2624( C2425 C2624 ) C2425_=_C2977( C2425 C2977 ) \nC2425_=_C3031( C2425 C3031 ) C2425_=_C3205( C2425 C3205 ) C2425_=_C3509( C2425 C3509 ) C2425_=_C3548( C2425 C3548 ) C2425_=_C3648( C2425 C3648 ) C2425_=_C3773( C2425 C3773 ) \nC2425_=_C3852( C2425 C3852 ) C2425_=_C3966( C2425 C3966 ) C2425_=_C3975( C2425 C3975 ) C2425_=_C3998( C2425 C3998 ) C2425_=_C4009( C2425 C4009 ) C2425_=_C4028( C2425 C4028 ) \nC2425_=_C4054( C2425 C4054 ) C2425_=_C4090( C2425 C4090 ) C2624_=_C2977( C2624 C2977 ) C2624_=_C3031( C2624 C3031 ) C2624_=_C3205( C2624 C3205 ) C2624_=_C3509( C2624 C3509 ) \nC2624_=_C3548( C2624 C3548 ) C2624_=_C3648( C2624 C3648 ) C2624_=_C3773( C2624 C3773 ) C2624_=_C3852( C2624 C3852 ) C2624_=_C3966( C2624 C3966 ) C2624_=_C3975( C2624 C3975 ) \nC2624_=_C3998( C2624 C3998 ) C2624_=_C4009( C2624 C4009 ) C2624_=_C4028( C2624 C4028 ) C2624_=_C4054( C2624 C4054 ) C2624_=_C4090( C2624 C4090 ) C2662_=_C2840( C2662 C2840 ) \nC2662_=_C2856( C2662 C2856 ) C2662_=_C2891( C2662 C2891 ) C2662_=_C3088( C2662 C3088 ) C2662_=_C3166( C2662 C3166 ) C2662_=_C3202( C2662 C3202 ) C2662_=_C3506( C2662 C3506 ) \nC2662_=_C3537( C2662 C3537 ) C2662_=_C3546( C2662 C3546 ) C2662_=_C3558( C2662 C3558 ) C2662_=_C3645( C2662 C3645 ) C2662_=_C3728( C2662 C3728 ) C2662_=_C3770( C2662 C3770 ) \nC2662_=_C3781( C2662 C3781 ) C2662_=_C3911( C2662 C3911 ) C2662_=_C4037( C2662 C4037 ) C2662_=_C4089( C2662 C4089 ) C2662_=_C4090( C2662 C4090 ) C2840_=_C2856( C2840 C2856 ) \nC2840_=_C2891( C2840 C2891 ) C2840_=_C3088( C2840 C3088 ) C2840_=_C3166( C2840 C3166 ) C2840_=_C3202( C2840 C3202 ) C2840_=_C3506( C2840 C3506 ) C2840_=_C3537( C2840 C3537 ) \nC2840_=_C3546( C2840 C3546 ) C2840_=_C3558( C2840 C3558 ) C2840_=_C3645( C2840 C3645 ) C2840_=_C3728( C2840 C3728 ) C2840_=_C3770( C2840 C3770 ) C2840_=_C3781( C2840 C3781 ) \nC2840_=_C3911( C2840 C3911 ) C2840_=_C4037( C2840 C4037 ) C2840_=_C4089( C2840 C4089 ) C2840_=_C4090( C2840 C4090 ) C2856_=_C2891( C2856 C2891 ) C2856_=_C3088( C2856 C3088 ) \nC2856_=_C3166( C2856 C3166 ) C2856_=_C3202( C2856 C3202 ) C2856_=_C3506( C2856 C3506 ) C2856_=_C3537( C2856 C3537 ) C2856_=_C3546( C2856 C3546 ) C2856_=_C3558( C2856 C3558 ) \nC2856_=_C3645( C2856 C3645 ) C2856_=_C3728( C2856 C3728 ) C2856_=_C3770( C2856 C3770 ) C2856_=_C3781( C2856 C3781 ) C2856_=_C3911( C2856 C3911 ) C2856_=_C4037( C2856 C4037 ) \nC2856_=_C4089( C2856 C4089 ) C2856_=_C4090( C2856 C4090 ) C2891_=_C3088( C2891 C3088 ) C2891_=_C3166( C2891 C3166 ) C2891_=_C3202( C2891 C3202 ) C2891_=_C3506( C2891 C3506 ) \nC2891_=_C3537( C2891 C3537 ) C2891_=_C3546( C2891 C3546 ) C2891_=_C3558( C2891 C3558 ) C2891_=_C3645( C2891 C3645 ) C2891_=_C3728( C2891 C3728 ) C2891_=_C3770( C2891 C3770 ) \nC2891_=_C3781( C2891 C3781 ) C2891_=_C3911( C2891 C3911 ) C2891_=_C4037( C2891 C4037 ) C2891_=_C4089( C2891 C4089 ) C2891_=_C4090( C2891 C4090 ) C2977_=_C3031( C2977 C3031 ) \nC2977_=_C3205( C2977 C3205 ) C2977_=_C3509( C2977 C3509 ) C2977_=_C3548( C2977 C3548 ) C2977_=_C3648( C2977 C3648 ) C2977_=_C3773( C2977 C3773 ) C2977_=_C3852( C2977 C3852 ) \nC2977_=_C3966( C2977 C3966 ) C2977_=_C3975( C2977 C3975 ) C2977_=_C3998( C2977 C3998 ) C2977_=_C4009( C2977 C4009 ) C2977_=_C4028( C2977 C4028 ) C2977_=_C4054( C2977 C4054 ) \nC2977_=_C4090( C2977 C4090 ) C3031_=_C3205( C3031 C3205 ) C3031_=_C3509( C3031 C3509 ) C3031_=_C3548( C3031 C3548 ) C3031_=_C3648( C3031 C3648 ) C3031_=_C3773( C3031 C3773 ) \nC3031_=_C3852( C3031 C3852 ) C3031_=_C3966( C3031 C3966 ) C3031_=_C3975( C3031 C3975 ) C3031_=_C3998( C3031 C3998 ) C3031_=_C4009( C3031 C4009 ) C3031_=_C4028( C3031 C4028 ) \nC3031_=_C4054( C3031 C4054 ) C3031_=_C4090( C3031 C4090 ) C3088_=_C3166( C3088 C3166 ) C3088_=_C3202( C3088 C3202 ) C3088_=_C3506( C3088 C3506 ) C3088_=_C3537( C3088 C3537 ) \nC3088_=_C3546( C3088 C3546 ) C3088_=_C3558( C3088 C3558 ) C3088_=_C3645(</w:t>
      </w:r>
    </w:p>
    <w:p>
      <w:pPr>
        <w:pStyle w:val="PreformattedText"/>
        <w:bidi w:val="0"/>
        <w:spacing w:before="0" w:after="0"/>
        <w:jc w:val="left"/>
        <w:rPr/>
      </w:pPr>
      <w:r>
        <w:rPr/>
        <w:t xml:space="preserve"> </w:t>
      </w:r>
      <w:r>
        <w:rPr/>
        <w:t>C3088 C3645 ) C3088_=_C3728( C3088 C3728 ) C3088_=_C3770( C3088 C3770 ) C3088_=_C3781( C3088 C3781 ) \nC3088_=_C3911( C3088 C3911 ) C3088_=_C4037( C3088 C4037 ) C3088_=_C4089( C3088 C4089 ) C3088_=_C4090( C3088 C4090 ) C3166_=_C3202( C3166 C3202 ) C3166_=_C3506( C3166 C3506 ) \nC3166_=_C3537( C3166 C3537 ) C3166_=_C3546( C3166 C3546 ) C3166_=_C3558( C3166 C3558 ) C3166_=_C3645( C3166 C3645 ) C3166_=_C3728( C3166 C3728 ) C3166_=_C3770( C3166 C3770 ) \nC3166_=_C3781( C3166 C3781 ) C3166_=_C3911( C3166 C3911 ) C3166_=_C4037( C3166 C4037 ) C3166_=_C4089( C3166 C4089 ) C3166_=_C4090( C3166 C4090 ) C3202_=_C3205( C3202 C3205 ) \nC3202_=_C3506( C3202 C3506 ) C3202_=_C3537( C3202 C3537 ) C3202_=_C3546( C3202 C3546 ) C3202_=_C3558( C3202 C3558 ) C3202_=_C3645( C3202 C3645 ) C3202_=_C3728( C3202 C3728 ) \nC3202_=_C3770( C3202 C3770 ) C3202_=_C3781( C3202 C3781 ) C3202_=_C3911( C3202 C3911 ) C3202_=_C4037( C3202 C4037 ) C3202_=_C4089( C3202 C4089 ) C3202_=_C4090( C3202 C4090 ) \nC3205_=_C3509( C3205 C3509 ) C3205_=_C3548( C3205 C3548 ) C3205_=_C3648( C3205 C3648 ) C3205_=_C3773( C3205 C3773 ) C3205_=_C3852( C3205 C3852 ) C3205_=_C3966( C3205 C3966 ) \nC3205_=_C3975( C3205 C3975 ) C3205_=_C3998( C3205 C3998 ) C3205_=_C4009( C3205 C4009 ) C3205_=_C4028( C3205 C4028 ) C3205_=_C4054( C3205 C4054 ) C3205_=_C4090( C3205 C4090 ) \nC3506_=_C3509( C3506 C3509 ) C3506_=_C3537( C3506 C3537 ) C3506_=_C3546( C3506 C3546 ) C3506_=_C3558( C3506 C3558 ) C3506_=_C3645( C3506 C3645 ) C3506_=_C3728( C3506 C3728 ) \nC3506_=_C3770( C3506 C3770 ) C3506_=_C3781( C3506 C3781 ) C3506_=_C3911( C3506 C3911 ) C3506_=_C4037( C3506 C4037 ) C3506_=_C4089( C3506 C4089 ) C3506_=_C4090( C3506 C4090 ) \nC3509_=_C3548( C3509 C3548 ) C3509_=_C3648( C3509 C3648 ) C3509_=_C3773( C3509 C3773 ) C3509_=_C3852( C3509 C3852 ) C3509_=_C3966( C3509 C3966 ) C3509_=_C3975( C3509 C3975 ) \nC3509_=_C3998( C3509 C3998 ) C3509_=_C4009( C3509 C4009 ) C3509_=_C4028( C3509 C4028 ) C3509_=_C4054( C3509 C4054 ) C3509_=_C4090( C3509 C4090 ) C3537_=_C3546( C3537 C3546 ) \nC3537_=_C3558( C3537 C3558 ) C3537_=_C3645( C3537 C3645 ) C3537_=_C3728( C3537 C3728 ) C3537_=_C3770( C3537 C3770 ) C3537_=_C3781( C3537 C3781 ) C3537_=_C3911( C3537 C3911 ) \nC3537_=_C4037( C3537 C4037 ) C3537_=_C4089( C3537 C4089 ) C3537_=_C4090( C3537 C4090 ) C3546_=_C3548( C3546 C3548 ) C3546_=_C3558( C3546 C3558 ) C3546_=_C3645( C3546 C3645 ) \nC3546_=_C3728( C3546 C3728 ) C3546_=_C3770( C3546 C3770 ) C3546_=_C3781( C3546 C3781 ) C3546_=_C3911( C3546 C3911 ) C3546_=_C4037( C3546 C4037 ) C3546_=_C4089( C3546 C4089 ) \nC3546_=_C4090( C3546 C4090 ) C3548_=_C3648( C3548 C3648 ) C3548_=_C3773( C3548 C3773 ) C3548_=_C3852( C3548 C3852 ) C3548_=_C3966( C3548 C3966 ) C3548_=_C3975( C3548 C3975 ) \nC3548_=_C3998( C3548 C3998 ) C3548_=_C4009( C3548 C4009 ) C3548_=_C4028( C3548 C4028 ) C3548_=_C4054( C3548 C4054 ) C3548_=_C4090( C3548 C4090 ) C3558_=_C3645( C3558 C3645 ) \nC3558_=_C3728( C3558 C3728 ) C3558_=_C3770( C3558 C3770 ) C3558_=_C3781( C3558 C3781 ) C3558_=_C3911( C3558 C3911 ) C3558_=_C4037( C3558 C4037 ) C3558_=_C4089( C3558 C4089 ) \nC3558_=_C4090( C3558 C4090 ) C3645_=_C3648( C3645 C3648 ) C3645_=_C3728( C3645 C3728 ) C3645_=_C3770( C3645 C3770 ) C3645_=_C3781( C3645 C3781 ) C3645_=_C3911( C3645 C3911 ) \nC3645_=_C4037( C3645 C4037 ) C3645_=_C4089( C3645 C4089 ) C3645_=_C4090( C3645 C4090 ) C3648_=_C3773( C3648 C3773 ) C3648_=_C3852( C3648 C3852 ) C3648_=_C3966( C3648 C3966 ) \nC3648_=_C3975( C3648 C3975 ) C3648_=_C3998( C3648 C3998 ) C3648_=_C4009( C3648 C4009 ) C3648_=_C4028( C3648 C4028 ) C3648_=_C4054( C3648 C4054 ) C3648_=_C4090( C3648 C4090 ) \nC3728_=_C3770( C3728 C3770 ) C3728_=_C3781( C3728 C3781 ) C3728_=_C3911( C3728 C3911 ) C3728_=_C4037( C3728 C4037 ) C3728_=_C4089( C3728 C4089 ) C3728_=_C4090( C3728 C4090 ) \nC3770_=_C3773( C3770 C3773 ) C3770_=_C3781( C3770 C3781 ) C3770_=_C3911( C3770 C3911 ) C3770_=_C4037( C3770 C4037 ) C3770_=_C4089( C3770 C4089 ) C3770_=_C4090( C3770 C4090 ) \nC3773_=_C3852( C3773 C3852 ) C3773_=_C3966( C3773 C3966 ) C3773_=_C3975( C3773 C3975 ) C3773_=_C3998( C3773 C3998 ) C3773_=_C4009( C3773 C4009 ) C3773_=_C4028( C3773 C4028 ) \nC3773_=_C4054( C3773 C4054 ) C3773_=_C4090( C3773 C4090 ) C3781_=_C3911( C3781 C3911 ) C3781_=_C4037( C3781 C4037 ) C3781_=_C4089( C3781 C4089 ) C3781_=_C4090( C3781 C4090 ) \nC3852_=_C3966( C3852 C3966 ) C3852_=_C3975( C3852 C3975 ) C3852_=_C3998( C3852 C3998 ) C3852_=_C4009( C3852 C4009 ) C3852_=_C4028( C3852 C4028 ) C3852_=_C4054( C3852 C4054 ) \nC3852_=_C4090( C3852 C4090 ) C3911_=_C4037( C3911 C4037 ) C3911_=_C4089( C3911 C4089 ) C3911_=_C4090( C3911 C4090 ) C3966_=_C3975( C3966 C3975 ) C3966_=_C3998( C3966 C3998 ) \nC3966_=_C4009( C3966 C4009 ) C3966_=_C4028( C3966 C4028 ) C3966_=_C4054( C3966 C4054 ) C3966_=_C4090( C3966 C4090 ) C3975_=_C3998( C3975 C3998 ) C3975_=_C4009( C3975 C4009 ) \nC3975_=_C4028( C3975 C4028 ) C3975_=_C4054( C3975 C4054 ) C3975_=_C4090( C3975 C4090 ) C3998_=_C4009( C3998 C4009 ) C3998_=_C4028( C3998 C4028 ) C3998_=_C4054( C3998 C4054 ) \nC3998_=_C4090( C3998 C4090 ) C4009_=_C4028( C4009 C4028 ) C4009_=_C4054( C4009 C4054 ) C4009_=_C4090( C4009 C4090 ) C4028_=_C4054( C4028 C4054 ) C4028_=_C4090( C4028 C4090 ) \nC4037_=_C4089( C4037 C4089 ) C4037_=_C4090( C4037 C4090 ) C4054_=_C4090( C4054 C4090 ) C4089_=_C4090( C4089 C4090 ) "];306-&gt;344[label="54: C437 C516 C519 C575 C658 \nC764 C842 C1131 C1225 C1495 C1522 \nC1567 C1568 C1752 C1755 C1844 C1968 \nC2196 C2412 C2416 C2425 C2624 C2662 \nC2840 C2856 C2891 C2977 C3031 C3088 \nC3166 C3202 C3205 C3506 C3509 C3537 \nC3546 C3548 C3558 C3645 C3648 C3728 \nC3770 C3773 C3781 C3852 C3911 C3966 \nC3975 C3998 C4009 C4028 C4037 C4054 \nC4089 \n711: C437_=_C516 ,C437_=_C575 ,C437_=_C1225 ,C437_=_C1495 ,C437_=_C1567 ,\nC437_=_C1752 ,C437_=_C1968 ,C437_=_C2412 ,C437_=_C2662 ,C437_=_C2840 ,C437_=_C2856 ,\nC437_=_C2891 ,C437_=_C3088 ,C437_=_C3166 ,C437_=_C3202 ,C437_=_C3506 ,C437_=_C3537 ,\nC437_=_C3546 ,C437_=_C3558 ,C437_=_C3645 ,C437_=_C3728 ,C437_=_C3770 ,C437_=_C3781 ,\nC437_=_C3911 ,C437_=_C4037 ,C437_=_C4089 ,C516_=_C519 ,C516_=_C575 ,C516_=_C1225 ,\nC516_=_C1495 ,C516_=_C1567 ,C516_=_C1752 ,C516_=_C1968 ,C516_=_C2412 ,C516_=_C2662 ,\nC516_=_C2840 ,C516_=_C2856 ,C516_=_C2891 ,C516_=_C3088 ,C516_=_C3166 ,C516_=_C3202 ,\nC516_=_C3506 ,C516_=_C3537 ,C516_=_C3546 ,C516_=_C3558 ,C516_=_C3645 ,C516_=_C3728 ,\nC516_=_C3770 ,C516_=_C3781 ,C516_=_C3911 ,C516_=_C4037 ,C516_=_C4089 ,C519_=_C658 ,\nC519_=_C764 ,C519_=_C842 ,C519_=_C1131 ,C519_=_C1522 ,C519_=_C1568 ,C519_=_C1755 ,\nC519_=_C1844 ,C519_=_C2196 ,C519_=_C2416 ,C519_=_C2425 ,C519_=_C2624 ,C519_=_C2977 ,\nC519_=_C3031 ,C519_=_C3205 ,C519_=_C3509 ,C519_=_C3548 ,C519_=_C3648 ,C519_=_C3773 ,\nC519_=_C3852 ,C519_=_C3966 ,C519_=_C3975 ,C519_=_C3998 ,C519_=_C4009 ,C519_=_C4028 ,\nC519_=_C4054 ,C575_=_C1225 ,C575_=_C1495 ,C575_=_C1567 ,C575_=_C1752 ,C575_=_C1968 ,\nC575_=_C2412 ,C575_=_C2662 ,C575_=_C2840 ,C575_=_C2856 ,C575_=_C2891 ,C575_=_C3088 ,\nC575_=_C3166 ,C575_=_C3202 ,C575_=_C3506 ,C575_=_C3537 ,C575_=_C3546 ,C575_=_C3558 ,\nC575_=_C3645 ,C575_=_C3728 ,C575_=_C3770 ,C575_=_C3781 ,C575_=_C3911 ,C575_=_C4037 ,\nC575_=_C4089 ,C658_=_C764 ,C658_=_C842 ,C658_=_C1131 ,C658_=_C1522 ,C658_=_C1568 ,\nC658_=_C1755 ,C658_=_C1844 ,C658_=_C2196 ,C658_=_C2416 ,C658_=_C2425 ,C658_=_C2624 ,\nC658_=_C2977 ,C658_=_C3031 ,C658_=_C3205 ,C658_=_C3509 ,C658_=_C3548 ,C658_=_C3648 ,\nC658_=_C3773 ,C658_=_C3852 ,C658_=_C3966 ,C658_=_C3975 ,C658_=_C3998 ,C658_=_C4009 ,\nC658_=_C4028 ,C658_=_C4054 ,C764_=_C842 ,C764_=_C1131 ,C764_=_C1522 ,C764_=_C1568 ,\nC764_=_C1755 ,C764_=_C1844 ,C764_=_C2196 ,C764_=_C2416 ,C764_=_C2425 ,C764_=_C2624 ,\nC764_=_C2977 ,C764_=_C3031 ,C764_=_C3205 ,C764_=_C3509 ,C764_=_C3548 ,C764_=_C3648 ,\nC764_=_C3773 ,C764_=_C3852 ,C764_=_C3966 ,C764_=_C3975 ,C764_=_C3998 ,C764_=_C4009 ,\nC764_=_C4028 ,C764_=_C4054 ,C842_=_C1131 ,C842_=_C1522 ,C842_=_C1568 ,C842_=_C1755 ,\nC842_=_C1844 ,C842_=_C2196 ,C842_=_C2416 ,C842_=_C2425 ,C842_=_C2624 ,C842_=_C2977 ,\nC842_=_C3031 ,C842_=_C3205 ,C842_=_C3509 ,C842_=_C3548 ,C842_=_C3648 ,C842_=_C3773 ,\nC842_=_C3852 ,C842_=_C3966 ,C842_=_C3975 ,C842_=_C3998 ,C842_=_C4009 ,C842_=_C4028 ,\nC842_=_C4054 ,C1131_=_C1522 ,C1131_=_C1568 ,C1131_=_C1755 ,C1131_=_C1844 ,C1131_=_C2196 ,\nC1131_=_C2416 ,C1131_=_C2425 ,C1131_=_C2624 ,C1131_=_C2977 ,C1131_=_C3031 ,C1131_=_C3205 ,\nC1131_=_C3509 ,C1131_=_C3548 ,C1131_=_C3648 ,C1131_=_C3773 ,C1131_=_C3852 ,C1131_=_C3966 ,\nC1131_=_C3975 ,C1131_=_C3998 ,C1131_=_C4009 ,C1131_=_C4028 ,C1131_=_C4054 ,C1225_=_C1495 ,\nC1225_=_C1567 ,C1225_=_C1752 ,C1225_=_C1968 ,C1225_=_C2412 ,C1225_=_C2662 ,C1225_=_C2840 ,\nC1225_=_C2856 ,C1225_=_C2891 ,C1225_=_C3088 ,C1225_=_C3166 ,C1225_=_C3202 ,C1225_=_C3506 ,\nC1225_=_C3537 ,C1225_=_C3546 ,C1225_=_C3558 ,C1225_=_C3645 ,C1225_=_C3728 ,C1225_=_C3770 ,\nC1225_=_C3781 ,C1225_=_C3911 ,C1225_=_C4037 ,C1225_=_C4089 ,C1495_=_C1567 ,C1495_=_C1752 ,\nC1495_=_C1968 ,C1495_=_C2412 ,C1495_=_C2662 ,C1495_=_C2840 ,C1495_=_C2856 ,C1495_=_C2891 ,\nC1495_=_C3088 ,C1495_=_C3166 ,C1495_=_C3202 ,C1495_=_C3506 ,C1495_=_C3537 ,C1495_=_C3546 ,\nC1495_=_C3558 ,C1495_=_C3645 ,C1495_=_C3728 ,C1495_=_C3770 ,C1495_=_C3781 ,C1495_=_C3911 ,\nC1495_=_C4037 ,C1495_=_C4089 ,C1522_=_C1568 ,C1522_=_C1755 ,C1522_=_C1844 ,C1522_=_C2196 ,\nC1522_=_C2416 ,C1522_=_C2425 ,C1522_=_C2624 ,C1522_=_C2977 ,C1522_=_C3031 ,C1522_=_C3205 ,\nC1522_=_C3509 ,C1522_=_C3548 ,C1522_=_C3648 ,C1522_=_C3773 ,C1522_=_C3852 ,C1522_=_C3966 ,\nC1522_=_C3975 ,C1522_=_C3998 ,C1522_=_C4009 ,C1522_=_C4028 ,C1522_=_C4054 ,C1567_=_C1568 ,\nC1567_=_C1752 ,C1567_=_C1968 ,C1567_=_C2412 ,C1567_=_C2662 ,C1567_=_C2840 ,C1567_=_C2856 ,\nC1567_=_C2891 ,C1567_=_C3088 ,C1567_=_C3166 ,C1567_=_C3202 ,C1567_=_C3506 ,C1567_=_C3537 ,\nC1567_=_C3546 ,C1567_=_C3558 ,C1567_=_C3645 ,C1567_=_C3728 ,C1567_=_C3770 ,C1567_=_C3781 ,\nC1567_=_C3911 ,C1567_=_C4037 ,C1567_=_C4089 ,C1568_=_C1755 ,C1568_=_C1844 ,C1568_=_C2196</w:t>
      </w:r>
    </w:p>
    <w:p>
      <w:pPr>
        <w:pStyle w:val="PreformattedText"/>
        <w:bidi w:val="0"/>
        <w:spacing w:before="0" w:after="0"/>
        <w:jc w:val="left"/>
        <w:rPr/>
      </w:pPr>
      <w:r>
        <w:rPr/>
        <w:t xml:space="preserve"> </w:t>
      </w:r>
      <w:r>
        <w:rPr/>
        <w:t>,\nC1568_=_C2416 ,C1568_=_C2425 ,C1568_=_C2624 ,C1568_=_C2977 ,C1568_=_C3031 ,C1568_=_C3205 ,\nC1568_=_C3509 ,C1568_=_C3548 ,C1568_=_C3648 ,C1568_=_C3773 ,C1568_=_C3852 ,C1568_=_C3966 ,\nC1568_=_C3975 ,C1568_=_C3998 ,C1568_=_C4009 ,C1568_=_C4028 ,C1568_=_C4054 ,C1752_=_C1755 ,\nC1752_=_C1968 ,C1752_=_C2412 ,C1752_=_C2662 ,C1752_=_C2840 ,C1752_=_C2856 ,C1752_=_C2891 ,\nC1752_=_C3088 ,C1752_=_C3166 ,C1752_=_C3202 ,C1752_=_C3506 ,C1752_=_C3537 ,C1752_=_C3546 ,\nC1752_=_C3558 ,C1752_=_C3645 ,C1752_=_C3728 ,C1752_=_C3770 ,C1752_=_C3781 ,C1752_=_C3911 ,\nC1752_=_C4037 ,C1752_=_C4089 ,C1755_=_C1844 ,C1755_=_C2196 ,C1755_=_C2416 ,C1755_=_C2425 ,\nC1755_=_C2624 ,C1755_=_C2977 ,C1755_=_C3031 ,C1755_=_C3205 ,C1755_=_C3509 ,C1755_=_C3548 ,\nC1755_=_C3648 ,C1755_=_C3773 ,C1755_=_C3852 ,C1755_=_C3966 ,C1755_=_C3975 ,C1755_=_C3998 ,\nC1755_=_C4009 ,C1755_=_C4028 ,C1755_=_C4054 ,C1844_=_C2196 ,C1844_=_C2416 ,C1844_=_C2425 ,\nC1844_=_C2624 ,C1844_=_C2977 ,C1844_=_C3031 ,C1844_=_C3205 ,C1844_=_C3509 ,C1844_=_C3548 ,\nC1844_=_C3648 ,C1844_=_C3773 ,C1844_=_C3852 ,C1844_=_C3966 ,C1844_=_C3975 ,C1844_=_C3998 ,\nC1844_=_C4009 ,C1844_=_C4028 ,C1844_=_C4054 ,C1968_=_C2412 ,C1968_=_C2662 ,C1968_=_C2840 ,\nC1968_=_C2856 ,C1968_=_C2891 ,C1968_=_C3088 ,C1968_=_C3166 ,C1968_=_C3202 ,C1968_=_C3506 ,\nC1968_=_C3537 ,C1968_=_C3546 ,C1968_=_C3558 ,C1968_=_C3645 ,C1968_=_C3728 ,C1968_=_C3770 ,\nC1968_=_C3781 ,C1968_=_C3911 ,C1968_=_C4037 ,C1968_=_C4089 ,C2196_=_C2416 ,C2196_=_C2425 ,\nC2196_=_C2624 ,C2196_=_C2977 ,C2196_=_C3031 ,C2196_=_C3205 ,C2196_=_C3509 ,C2196_=_C3548 ,\nC2196_=_C3648 ,C2196_=_C3773 ,C2196_=_C3852 ,C2196_=_C3966 ,C2196_=_C3975 ,C2196_=_C3998 ,\nC2196_=_C4009 ,C2196_=_C4028 ,C2196_=_C4054 ,C2412_=_C2416 ,C2412_=_C2662 ,C2412_=_C2840 ,\nC2412_=_C2856 ,C2412_=_C2891 ,C2412_=_C3088 ,C2412_=_C3166 ,C2412_=_C3202 ,C2412_=_C3506 ,\nC2412_=_C3537 ,C2412_=_C3546 ,C2412_=_C3558 ,C2412_=_C3645 ,C2412_=_C3728 ,C2412_=_C3770 ,\nC2412_=_C3781 ,C2412_=_C3911 ,C2412_=_C4037 ,C2412_=_C4089 ,C2416_=_C2425 ,C2416_=_C2624 ,\nC2416_=_C2977 ,C2416_=_C3031 ,C2416_=_C3205 ,C2416_=_C3509 ,C2416_=_C3548 ,C2416_=_C3648 ,\nC2416_=_C3773 ,C2416_=_C3852 ,C2416_=_C3966 ,C2416_=_C3975 ,C2416_=_C3998 ,C2416_=_C4009 ,\nC2416_=_C4028 ,C2416_=_C4054 ,C2425_=_C2624 ,C2425_=_C2977 ,C2425_=_C3031 ,C2425_=_C3205 ,\nC2425_=_C3509 ,C2425_=_C3548 ,C2425_=_C3648 ,C2425_=_C3773 ,C2425_=_C3852 ,C2425_=_C3966 ,\nC2425_=_C3975 ,C2425_=_C3998 ,C2425_=_C4009 ,C2425_=_C4028 ,C2425_=_C4054 ,C2624_=_C2977 ,\nC2624_=_C3031 ,C2624_=_C3205 ,C2624_=_C3509 ,C2624_=_C3548 ,C2624_=_C3648 ,C2624_=_C3773 ,\nC2624_=_C3852 ,C2624_=_C3966 ,C2624_=_C3975 ,C2624_=_C3998 ,C2624_=_C4009 ,C2624_=_C4028 ,\nC2624_=_C4054 ,C2662_=_C2840 ,C2662_=_C2856 ,C2662_=_C2891 ,C2662_=_C3088 ,C2662_=_C3166 ,\nC2662_=_C3202 ,C2662_=_C3506 ,C2662_=_C3537 ,C2662_=_C3546 ,C2662_=_C3558 ,C2662_=_C3645 ,\nC2662_=_C3728 ,C2662_=_C3770 ,C2662_=_C3781 ,C2662_=_C3911 ,C2662_=_C4037 ,C2662_=_C4089 ,\nC2840_=_C2856 ,C2840_=_C2891 ,C2840_=_C3088 ,C2840_=_C3166 ,C2840_=_C3202 ,C2840_=_C3506 ,\nC2840_=_C3537 ,C2840_=_C3546 ,C2840_=_C3558 ,C2840_=_C3645 ,C2840_=_C3728 ,C2840_=_C3770 ,\nC2840_=_C3781 ,C2840_=_C3911 ,C2840_=_C4037 ,C2840_=_C4089 ,C2856_=_C2891 ,C2856_=_C3088 ,\nC2856_=_C3166 ,C2856_=_C3202 ,C2856_=_C3506 ,C2856_=_C3537 ,C2856_=_C3546 ,C2856_=_C3558 ,\nC2856_=_C3645 ,C2856_=_C3728 ,C2856_=_C3770 ,C2856_=_C3781 ,C2856_=_C3911 ,C2856_=_C4037 ,\nC2856_=_C4089 ,C2891_=_C3088 ,C2891_=_C3166 ,C2891_=_C3202 ,C2891_=_C3506 ,C2891_=_C3537 ,\nC2891_=_C3546 ,C2891_=_C3558 ,C2891_=_C3645 ,C2891_=_C3728 ,C2891_=_C3770 ,C2891_=_C3781 ,\nC2891_=_C3911 ,C2891_=_C4037 ,C2891_=_C4089 ,C2977_=_C3031 ,C2977_=_C3205 ,C2977_=_C3509 ,\nC2977_=_C3548 ,C2977_=_C3648 ,C2977_=_C3773 ,C2977_=_C3852 ,C2977_=_C3966 ,C2977_=_C3975 ,\nC2977_=_C3998 ,C2977_=_C4009 ,C2977_=_C4028 ,C2977_=_C4054 ,C3031_=_C3205 ,C3031_=_C3509 ,\nC3031_=_C3548 ,C3031_=_C3648 ,C3031_=_C3773 ,C3031_=_C3852 ,C3031_=_C3966 ,C3031_=_C3975 ,\nC3031_=_C3998 ,C3031_=_C4009 ,C3031_=_C4028 ,C3031_=_C4054 ,C3088_=_C3166 ,C3088_=_C3202 ,\nC3088_=_C3506 ,C3088_=_C3537 ,C3088_=_C3546 ,C3088_=_C3558 ,C3088_=_C3645 ,C3088_=_C3728 ,\nC3088_=_C3770 ,C3088_=_C3781 ,C3088_=_C3911 ,C3088_=_C4037 ,C3088_=_C4089 ,C3166_=_C3202 ,\nC3166_=_C3506 ,C3166_=_C3537 ,C3166_=_C3546 ,C3166_=_C3558 ,C3166_=_C3645 ,C3166_=_C3728 ,\nC3166_=_C3770 ,C3166_=_C3781 ,C3166_=_C3911 ,C3166_=_C4037 ,C3166_=_C4089 ,C3202_=_C3205 ,\nC3202_=_C3506 ,C3202_=_C3537 ,C3202_=_C3546 ,C3202_=_C3558 ,C3202_=_C3645 ,C3202_=_C3728 ,\nC3202_=_C3770 ,C3202_=_C3781 ,C3202_=_C3911 ,C3202_=_C4037 ,C3202_=_C4089 ,C3205_=_C3509 ,\nC3205_=_C3548 ,C3205_=_C3648 ,C3205_=_C3773 ,C3205_=_C3852 ,C3205_=_C3966 ,C3205_=_C3975 ,\nC3205_=_C3998 ,C3205_=_C4009 ,C3205_=_C4028 ,C3205_=_C4054 ,C3506_=_C3509 ,C3506_=_C3537 ,\nC3506_=_C3546 ,C3506_=_C3558 ,C3506_=_C3645 ,C3506_=_C3728 ,C3506_=_C3770 ,C3506_=_C3781 ,\nC3506_=_C3911 ,C3506_=_C4037 ,C3506_=_C4089 ,C3509_=_C3548 ,C3509_=_C3648 ,C3509_=_C3773 ,\nC3509_=_C3852 ,C3509_=_C3966 ,C3509_=_C3975 ,C3509_=_C3998 ,C3509_=_C4009 ,C3509_=_C4028 ,\nC3509_=_C4054 ,C3537_=_C3546 ,C3537_=_C3558 ,C3537_=_C3645 ,C3537_=_C3728 ,C3537_=_C3770 ,\nC3537_=_C3781 ,C3537_=_C3911 ,C3537_=_C4037 ,C3537_=_C4089 ,C3546_=_C3548 ,C3546_=_C3558 ,\nC3546_=_C3645 ,C3546_=_C3728 ,C3546_=_C3770 ,C3546_=_C3781 ,C3546_=_C3911 ,C3546_=_C4037 ,\nC3546_=_C4089 ,C3548_=_C3648 ,C3548_=_C3773 ,C3548_=_C3852 ,C3548_=_C3966 ,C3548_=_C3975 ,\nC3548_=_C3998 ,C3548_=_C4009 ,C3548_=_C4028 ,C3548_=_C4054 ,C3558_=_C3645 ,C3558_=_C3728 ,\nC3558_=_C3770 ,C3558_=_C3781 ,C3558_=_C3911 ,C3558_=_C4037 ,C3558_=_C4089 ,C3645_=_C3648 ,\nC3645_=_C3728 ,C3645_=_C3770 ,C3645_=_C3781 ,C3645_=_C3911 ,C3645_=_C4037 ,C3645_=_C4089 ,\nC3648_=_C3773 ,C3648_=_C3852 ,C3648_=_C3966 ,C3648_=_C3975 ,C3648_=_C3998 ,C3648_=_C4009 ,\nC3648_=_C4028 ,C3648_=_C4054 ,C3728_=_C3770 ,C3728_=_C3781 ,C3728_=_C3911 ,C3728_=_C4037 ,\nC3728_=_C4089 ,C3770_=_C3773 ,C3770_=_C3781 ,C3770_=_C3911 ,C3770_=_C4037 ,C3770_=_C4089 ,\nC3773_=_C3852 ,C3773_=_C3966 ,C3773_=_C3975 ,C3773_=_C3998 ,C3773_=_C4009 ,C3773_=_C4028 ,\nC3773_=_C4054 ,C3781_=_C3911 ,C3781_=_C4037 ,C3781_=_C4089 ,C3852_=_C3966 ,C3852_=_C3975 ,\nC3852_=_C3998 ,C3852_=_C4009 ,C3852_=_C4028 ,C3852_=_C4054 ,C3911_=_C4037 ,C3911_=_C4089 ,\nC3966_=_C3975 ,C3966_=_C3998 ,C3966_=_C4009 ,C3966_=_C4028 ,C3966_=_C4054 ,C3975_=_C3998 ,\nC3975_=_C4009 ,C3975_=_C4028 ,C3975_=_C4054 ,C3998_=_C4009 ,C3998_=_C4028 ,C3998_=_C4054 ,\nC4009_=_C4028 ,C4009_=_C4054 ,C4028_=_C4054 ,C4037_=_C4089 ,"];345[shape=box, label="id:345 level: 8\n55: C496 C508 C822 C1044 C1390 \nC1411 C1424 C1546 C1547 C1548 C1549 \nC1550 C1551 C1552 C1553 C1554 C1555 \nC1556 C1557 C1558 C1559 C1560 C1561 \nC1562 C1563 C1564 C1565 C1566 C1567 \nC1568 C1630 C1740 C1898 C2203 C2400 \nC2528 C3128 C3191 C3220 C3362 C3463 \nC3496 C3497 C3498 C3499 C3500 C3501 \nC3502 C3503 C3504 C3505 C3506 C3507 \nC3508 C3509 \n774: C496_=_C508( C496 C508 ) C496_=_C822( C496 C822 ) C496_=_C1044( C496 C1044 ) C496_=_C1390( C496 C1390 ) C496_=_C1411( C496 C1411 ) \nC496_=_C1546( C496 C1546 ) C496_=_C1547( C496 C1547 ) C496_=_C1548( C496 C1548 ) C496_=_C1549( C496 C1549 ) C496_=_C1550( C496 C1550 ) C496_=_C1551( C496 C1551 ) \nC496_=_C1552( C496 C1552 ) C496_=_C1553( C496 C1553 ) C496_=_C1554( C496 C1554 ) C496_=_C1555( C496 C1555 ) C496_=_C1556( C496 C1556 ) C496_=_C1557( C496 C1557 ) \nC496_=_C1558( C496 C1558 ) C496_=_C1559( C496 C1559 ) C496_=_C1560( C496 C1560 ) C496_=_C1561( C496 C1561 ) C496_=_C1562( C496 C1562 ) C496_=_C1563( C496 C1563 ) \nC496_=_C1564( C496 C1564 ) C496_=_C1565( C496 C1565 ) C496_=_C1566( C496 C1566 ) C496_=_C1567( C496 C1567 ) C496_=_C1568( C496 C1568 ) C508_=_C1424( C508 C1424 ) \nC508_=_C1557( C508 C1557 ) C508_=_C1630( C508 C1630 ) C508_=_C1740( C508 C1740 ) C508_=_C1898( C508 C1898 ) C508_=_C2203( C508 C2203 ) C508_=_C2400( C508 C2400 ) \nC508_=_C2528( C508 C2528 ) C508_=_C3128( C508 C3128 ) C508_=_C3191( C508 C3191 ) C508_=_C3220( C508 C3220 ) C508_=_C3362( C508 C3362 ) C508_=_C3463( C508 C3463 ) \nC508_=_C3496( C508 C3496 ) C508_=_C3497( C508 C3497 ) C508_=_C3498( C508 C3498 ) C508_=_C3499( C508 C3499 ) C508_=_C3500( C508 C3500 ) C508_=_C3501( C508 C3501 ) \nC508_=_C3502( C508 C3502 ) C508_=_C3503( C508 C3503 ) C508_=_C3504( C508 C3504 ) C508_=_C3505( C508 C3505 ) C508_=_C3506( C508 C3506 ) C508_=_C3507( C508 C3507 ) \nC508_=_C3508( C508 C3508 ) C508_=_C3509( C508 C3509 ) C822_=_C1044( C822 C1044 ) C822_=_C1390( C822 C1390 ) C822_=_C1411( C822 C1411 ) C822_=_C1546( C822 C1546 ) \nC822_=_C1547( C822 C1547 ) C822_=_C1548( C822 C1548 ) C822_=_C1549( C822 C1549 ) C822_=_C1550( C822 C1550 ) C822_=_C1551( C822 C1551 ) C822_=_C1552( C822 C1552 ) \nC822_=_C1553( C822 C1553 ) C822_=_C1554( C822 C1554 ) C822_=_C1555( C822 C1555 ) C822_=_C1556( C822 C1556 ) C822_=_C1557( C822 C1557 ) C822_=_C1558( C822 C1558 ) \nC822_=_C1559( C822 C1559 ) C822_=_C1560( C822 C1560 ) C822_=_C1561( C822 C1561 ) C822_=_C1562( C822 C1562 ) C822_=_C1563( C822 C1563 ) C822_=_C1564( C822 C1564 ) \nC822_=_C1565( C822 C1565 ) C822_=_C1566( C822 C1566 ) C822_=_C1567( C822 C1567 ) C822_=_C1568( C822 C1568 ) C1044_=_C1390( C1044 C1390 ) C1044_=_C1411( C1044 C1411 ) \nC1044_=_C1546( C1044 C1546 ) C1044_=_C1547( C1044 C1547 ) C1044_=_C1548( C1044 C1548 ) C1044_=_C1549( C1044 C1549 ) C1044_=_C1550( C1044 C1550 ) C1044_=_C1551( C1044 C1551 ) \nC1044_=_C1552( C1044 C1552 ) C1044_=_C1553( C1044 C1553 ) C1044_=_C1554( C1044 C1554 ) C1044_=_C1555( C1044 C1555 ) C1044_=_C1556( C1044 C1556 ) C1044_=_C1557( C1044 C1557 ) \nC1044_=_C1558( C1044 C1558 ) C1044_=_C1559( C1044 C1559 ) C1044_=_C1560( C1044 C1560 ) C1044_=_C1561( C1044 C1561 ) C1044_=_C1562( C1044 C1562 ) C1044_=_C1563( C1044 C1563 ) \nC1044_=_C1564( C1044 C1564 ) C1044_=_C1565( C1044 C1565 ) C1044_=_C1566( C1044 C1566 ) C1044_=_C1567( C1044 C1567 ) C1044_=_C1568( C1044 C1568 ) C1390_=_C1411( C1390 C1411 ) \nC1390_=_C1546( C1390 C1546</w:t>
      </w:r>
    </w:p>
    <w:p>
      <w:pPr>
        <w:pStyle w:val="PreformattedText"/>
        <w:bidi w:val="0"/>
        <w:spacing w:before="0" w:after="0"/>
        <w:jc w:val="left"/>
        <w:rPr/>
      </w:pPr>
      <w:r>
        <w:rPr/>
        <w:t xml:space="preserve"> </w:t>
      </w:r>
      <w:r>
        <w:rPr/>
        <w:t>) C1390_=_C1547( C1390 C1547 ) C1390_=_C1548( C1390 C1548 ) C1390_=_C1549( C1390 C1549 ) C1390_=_C1550( C1390 C1550 ) C1390_=_C1551( C1390 C1551 ) \nC1390_=_C1552( C1390 C1552 ) C1390_=_C1553( C1390 C1553 ) C1390_=_C1554( C1390 C1554 ) C1390_=_C1555( C1390 C1555 ) C1390_=_C1556( C1390 C1556 ) C1390_=_C1557( C1390 C1557 ) \nC1390_=_C1558( C1390 C1558 ) C1390_=_C1559( C1390 C1559 ) C1390_=_C1560( C1390 C1560 ) C1390_=_C1561( C1390 C1561 ) C1390_=_C1562( C1390 C1562 ) C1390_=_C1563( C1390 C1563 ) \nC1390_=_C1564( C1390 C1564 ) C1390_=_C1565( C1390 C1565 ) C1390_=_C1566( C1390 C1566 ) C1390_=_C1567( C1390 C1567 ) C1390_=_C1568( C1390 C1568 ) C1411_=_C1424( C1411 C1424 ) \nC1411_=_C1546( C1411 C1546 ) C1411_=_C1547( C1411 C1547 ) C1411_=_C1548( C1411 C1548 ) C1411_=_C1549( C1411 C1549 ) C1411_=_C1550( C1411 C1550 ) C1411_=_C1551( C1411 C1551 ) \nC1411_=_C1552( C1411 C1552 ) C1411_=_C1553( C1411 C1553 ) C1411_=_C1554( C1411 C1554 ) C1411_=_C1555( C1411 C1555 ) C1411_=_C1556( C1411 C1556 ) C1411_=_C1557( C1411 C1557 ) \nC1411_=_C1558( C1411 C1558 ) C1411_=_C1559( C1411 C1559 ) C1411_=_C1560( C1411 C1560 ) C1411_=_C1561( C1411 C1561 ) C1411_=_C1562( C1411 C1562 ) C1411_=_C1563( C1411 C1563 ) \nC1411_=_C1564( C1411 C1564 ) C1411_=_C1565( C1411 C1565 ) C1411_=_C1566( C1411 C1566 ) C1411_=_C1567( C1411 C1567 ) C1411_=_C1568( C1411 C1568 ) C1424_=_C1557( C1424 C1557 ) \nC1424_=_C1630( C1424 C1630 ) C1424_=_C1740( C1424 C1740 ) C1424_=_C1898( C1424 C1898 ) C1424_=_C2203( C1424 C2203 ) C1424_=_C2400( C1424 C2400 ) C1424_=_C2528( C1424 C2528 ) \nC1424_=_C3128( C1424 C3128 ) C1424_=_C3191( C1424 C3191 ) C1424_=_C3220( C1424 C3220 ) C1424_=_C3362( C1424 C3362 ) C1424_=_C3463( C1424 C3463 ) C1424_=_C3496( C1424 C3496 ) \nC1424_=_C3497( C1424 C3497 ) C1424_=_C3498( C1424 C3498 ) C1424_=_C3499( C1424 C3499 ) C1424_=_C3500( C1424 C3500 ) C1424_=_C3501( C1424 C3501 ) C1424_=_C3502( C1424 C3502 ) \nC1424_=_C3503( C1424 C3503 ) C1424_=_C3504( C1424 C3504 ) C1424_=_C3505( C1424 C3505 ) C1424_=_C3506( C1424 C3506 ) C1424_=_C3507( C1424 C3507 ) C1424_=_C3508( C1424 C3508 ) \nC1424_=_C3509( C1424 C3509 ) C1546_=_C1547( C1546 C1547 ) C1546_=_C1548( C1546 C1548 ) C1546_=_C1549( C1546 C1549 ) C1546_=_C1550( C1546 C1550 ) C1546_=_C1551( C1546 C1551 ) \nC1546_=_C1552( C1546 C1552 ) C1546_=_C1553( C1546 C1553 ) C1546_=_C1554( C1546 C1554 ) C1546_=_C1555( C1546 C1555 ) C1546_=_C1556( C1546 C1556 ) C1546_=_C1557( C1546 C1557 ) \nC1546_=_C1558( C1546 C1558 ) C1546_=_C1559( C1546 C1559 ) C1546_=_C1560( C1546 C1560 ) C1546_=_C1561( C1546 C1561 ) C1546_=_C1562( C1546 C1562 ) C1546_=_C1563( C1546 C1563 ) \nC1546_=_C1564( C1546 C1564 ) C1546_=_C1565( C1546 C1565 ) C1546_=_C1566( C1546 C1566 ) C1546_=_C1567( C1546 C1567 ) C1546_=_C1568( C1546 C1568 ) C1546_=_C1630( C1546 C1630 ) \nC1547_=_C1548( C1547 C1548 ) C1547_=_C1549( C1547 C1549 ) C1547_=_C1550( C1547 C1550 ) C1547_=_C1551( C1547 C1551 ) C1547_=_C1552( C1547 C1552 ) C1547_=_C1553( C1547 C1553 ) \nC1547_=_C1554( C1547 C1554 ) C1547_=_C1555( C1547 C1555 ) C1547_=_C1556( C1547 C1556 ) C1547_=_C1557( C1547 C1557 ) C1547_=_C1558( C1547 C1558 ) C1547_=_C1559( C1547 C1559 ) \nC1547_=_C1560( C1547 C1560 ) C1547_=_C1561( C1547 C1561 ) C1547_=_C1562( C1547 C1562 ) C1547_=_C1563( C1547 C1563 ) C1547_=_C1564( C1547 C1564 ) C1547_=_C1565( C1547 C1565 ) \nC1547_=_C1566( C1547 C1566 ) C1547_=_C1567( C1547 C1567 ) C1547_=_C1568( C1547 C1568 ) C1547_=_C1740( C1547 C1740 ) C1548_=_C1549( C1548 C1549 ) C1548_=_C1550( C1548 C1550 ) \nC1548_=_C1551( C1548 C1551 ) C1548_=_C1552( C1548 C1552 ) C1548_=_C1553( C1548 C1553 ) C1548_=_C1554( C1548 C1554 ) C1548_=_C1555( C1548 C1555 ) C1548_=_C1556( C1548 C1556 ) \nC1548_=_C1557( C1548 C1557 ) C1548_=_C1558( C1548 C1558 ) C1548_=_C1559( C1548 C1559 ) C1548_=_C1560( C1548 C1560 ) C1548_=_C1561( C1548 C1561 ) C1548_=_C1562( C1548 C1562 ) \nC1548_=_C1563( C1548 C1563 ) C1548_=_C1564( C1548 C1564 ) C1548_=_C1565( C1548 C1565 ) C1548_=_C1566( C1548 C1566 ) C1548_=_C1567( C1548 C1567 ) C1548_=_C1568( C1548 C1568 ) \nC1548_=_C1898( C1548 C1898 ) C1549_=_C1550( C1549 C1550 ) C1549_=_C1551( C1549 C1551 ) C1549_=_C1552( C1549 C1552 ) C1549_=_C1553( C1549 C1553 ) C1549_=_C1554( C1549 C1554 ) \nC1549_=_C1555( C1549 C1555 ) C1549_=_C1556( C1549 C1556 ) C1549_=_C1557( C1549 C1557 ) C1549_=_C1558( C1549 C1558 ) C1549_=_C1559( C1549 C1559 ) C1549_=_C1560( C1549 C1560 ) \nC1549_=_C1561( C1549 C1561 ) C1549_=_C1562( C1549 C1562 ) C1549_=_C1563( C1549 C1563 ) C1549_=_C1564( C1549 C1564 ) C1549_=_C1565( C1549 C1565 ) C1549_=_C1566( C1549 C1566 ) \nC1549_=_C1567( C1549 C1567 ) C1549_=_C1568( C1549 C1568 ) C1550_=_C1551( C1550 C1551 ) C1550_=_C1552( C1550 C1552 ) C1550_=_C1553( C1550 C1553 ) C1550_=_C1554( C1550 C1554 ) \nC1550_=_C1555( C1550 C1555 ) C1550_=_C1556( C1550 C1556 ) C1550_=_C1557( C1550 C1557 ) C1550_=_C1558( C1550 C1558 ) C1550_=_C1559( C1550 C1559 ) C1550_=_C1560( C1550 C1560 ) \nC1550_=_C1561( C1550 C1561 ) C1550_=_C1562( C1550 C1562 ) C1550_=_C1563( C1550 C1563 ) C1550_=_C1564( C1550 C1564 ) C1550_=_C1565( C1550 C1565 ) C1550_=_C1566( C1550 C1566 ) \nC1550_=_C1567( C1550 C1567 ) C1550_=_C1568( C1550 C1568 ) C1550_=_C2400( C1550 C2400 ) C1551_=_C1552( C1551 C1552 ) C1551_=_C1553( C1551 C1553 ) C1551_=_C1554( C1551 C1554 ) \nC1551_=_C1555( C1551 C1555 ) C1551_=_C1556( C1551 C1556 ) C1551_=_C1557( C1551 C1557 ) C1551_=_C1558( C1551 C1558 ) C1551_=_C1559( C1551 C1559 ) C1551_=_C1560( C1551 C1560 ) \nC1551_=_C1561( C1551 C1561 ) C1551_=_C1562( C1551 C1562 ) C1551_=_C1563( C1551 C1563 ) C1551_=_C1564( C1551 C1564 ) C1551_=_C1565( C1551 C1565 ) C1551_=_C1566( C1551 C1566 ) \nC1551_=_C1567( C1551 C1567 ) C1551_=_C1568( C1551 C1568 ) C1552_=_C1553( C1552 C1553 ) C1552_=_C1554( C1552 C1554 ) C1552_=_C1555( C1552 C1555 ) C1552_=_C1556( C1552 C1556 ) \nC1552_=_C1557( C1552 C1557 ) C1552_=_C1558( C1552 C1558 ) C1552_=_C1559( C1552 C1559 ) C1552_=_C1560( C1552 C1560 ) C1552_=_C1561( C1552 C1561 ) C1552_=_C1562( C1552 C1562 ) \nC1552_=_C1563( C1552 C1563 ) C1552_=_C1564( C1552 C1564 ) C1552_=_C1565( C1552 C1565 ) C1552_=_C1566( C1552 C1566 ) C1552_=_C1567( C1552 C1567 ) C1552_=_C1568( C1552 C1568 ) \nC1552_=_C3191( C1552 C3191 ) C1553_=_C1554( C1553 C1554 ) C1553_=_C1555( C1553 C1555 ) C1553_=_C1556( C1553 C1556 ) C1553_=_C1557( C1553 C1557 ) C1553_=_C1558( C1553 C1558 ) \nC1553_=_C1559( C1553 C1559 ) C1553_=_C1560( C1553 C1560 ) C1553_=_C1561( C1553 C1561 ) C1553_=_C1562( C1553 C1562 ) C1553_=_C1563( C1553 C1563 ) C1553_=_C1564( C1553 C1564 ) \nC1553_=_C1565( C1553 C1565 ) C1553_=_C1566( C1553 C1566 ) C1553_=_C1567( C1553 C1567 ) C1553_=_C1568( C1553 C1568 ) C1554_=_C1555( C1554 C1555 ) C1554_=_C1556( C1554 C1556 ) \nC1554_=_C1557( C1554 C1557 ) C1554_=_C1558( C1554 C1558 ) C1554_=_C1559( C1554 C1559 ) C1554_=_C1560( C1554 C1560 ) C1554_=_C1561( C1554 C1561 ) C1554_=_C1562( C1554 C1562 ) \nC1554_=_C1563( C1554 C1563 ) C1554_=_C1564( C1554 C1564 ) C1554_=_C1565( C1554 C1565 ) C1554_=_C1566( C1554 C1566 ) C1554_=_C1567( C1554 C1567 ) C1554_=_C1568( C1554 C1568 ) \nC1554_=_C3220( C1554 C3220 ) C1555_=_C1556( C1555 C1556 ) C1555_=_C1557( C1555 C1557 ) C1555_=_C1558( C1555 C1558 ) C1555_=_C1559( C1555 C1559 ) C1555_=_C1560( C1555 C1560 ) \nC1555_=_C1561( C1555 C1561 ) C1555_=_C1562( C1555 C1562 ) C1555_=_C1563( C1555 C1563 ) C1555_=_C1564( C1555 C1564 ) C1555_=_C1565( C1555 C1565 ) C1555_=_C1566( C1555 C1566 ) \nC1555_=_C1567( C1555 C1567 ) C1555_=_C1568( C1555 C1568 ) C1555_=_C3362( C1555 C3362 ) C1556_=_C1557( C1556 C1557 ) C1556_=_C1558( C1556 C1558 ) C1556_=_C1559( C1556 C1559 ) \nC1556_=_C1560( C1556 C1560 ) C1556_=_C1561( C1556 C1561 ) C1556_=_C1562( C1556 C1562 ) C1556_=_C1563( C1556 C1563 ) C1556_=_C1564( C1556 C1564 ) C1556_=_C1565( C1556 C1565 ) \nC1556_=_C1566( C1556 C1566 ) C1556_=_C1567( C1556 C1567 ) C1556_=_C1568( C1556 C1568 ) C1556_=_C3463( C1556 C3463 ) C1557_=_C1558( C1557 C1558 ) C1557_=_C1559( C1557 C1559 ) \nC1557_=_C1560( C1557 C1560 ) C1557_=_C1561( C1557 C1561 ) C1557_=_C1562( C1557 C1562 ) C1557_=_C1563( C1557 C1563 ) C1557_=_C1564( C1557 C1564 ) C1557_=_C1565( C1557 C1565 ) \nC1557_=_C1566( C1557 C1566 ) C1557_=_C1567( C1557 C1567 ) C1557_=_C1568( C1557 C1568 ) C1557_=_C1630( C1557 C1630 ) C1557_=_C1740( C1557 C1740 ) C1557_=_C1898( C1557 C1898 ) \nC1557_=_C2203( C1557 C2203 ) C1557_=_C2400( C1557 C2400 ) C1557_=_C2528( C1557 C2528 ) C1557_=_C3128( C1557 C3128 ) C1557_=_C3191( C1557 C3191 ) C1557_=_C3220( C1557 C3220 ) \nC1557_=_C3362( C1557 C3362 ) C1557_=_C3463( C1557 C3463 ) C1557_=_C3496( C1557 C3496 ) C1557_=_C3497( C1557 C3497 ) C1557_=_C3498( C1557 C3498 ) C1557_=_C3499( C1557 C3499 ) \nC1557_=_C3500( C1557 C3500 ) C1557_=_C3501( C1557 C3501 ) C1557_=_C3502( C1557 C3502 ) C1557_=_C3503( C1557 C3503 ) C1557_=_C3504( C1557 C3504 ) C1557_=_C3505( C1557 C3505 ) \nC1557_=_C3506( C1557 C3506 ) C1557_=_C3507( C1557 C3507 ) C1557_=_C3508( C1557 C3508 ) C1557_=_C3509( C1557 C3509 ) C1558_=_C1559( C1558 C1559 ) C1558_=_C1560( C1558 C1560 ) \nC1558_=_C1561( C1558 C1561 ) C1558_=_C1562( C1558 C1562 ) C1558_=_C1563( C1558 C1563 ) C1558_=_C1564( C1558 C1564 ) C1558_=_C1565( C1558 C1565 ) C1558_=_C1566( C1558 C1566 ) \nC1558_=_C1567( C1558 C1567 ) C1558_=_C1568( C1558 C1568 ) C1558_=_C3496( C1558 C3496 ) C1559_=_C1560( C1559 C1560 ) C1559_=_C1561( C1559 C1561 ) C1559_=_C1562( C1559 C1562 ) \nC1559_=_C1563( C1559 C1563 ) C1559_=_C1564( C1559 C1564 ) C1559_=_C1565( C1559 C1565 ) C1559_=_C1566( C1559 C1566 ) C1559_=_C1567( C1559 C1567 ) C1559_=_C1568( C1559 C1568 ) \nC1559_=_C3497( C1559 C3497 ) C1560_=_C1561( C1560 C1561 ) C1560_=_C1562( C1560 C1562 ) C1560_=_C1563( C1560 C1563 ) C1560_=_C1564( C1560 C1564 ) C1560_=_C1565( C1560 C1565 ) \nC1560_=_C1566( C1560 C1566 ) C1560_=_C1567( C1560 C1567 ) C1560_=_C1568( C1560 C1568 ) C1560_=_C3498( C1560 C3498 ) C1561_=_C1562( C1561 C1562 ) C1561_=_C1563( C1561 C1563 ) \nC1561_=_C1564( C1561 C1564 ) C1561_=_C1565( C1561 C1565 ) C1561_=_C1566(</w:t>
      </w:r>
    </w:p>
    <w:p>
      <w:pPr>
        <w:pStyle w:val="PreformattedText"/>
        <w:bidi w:val="0"/>
        <w:spacing w:before="0" w:after="0"/>
        <w:jc w:val="left"/>
        <w:rPr/>
      </w:pPr>
      <w:r>
        <w:rPr/>
        <w:t xml:space="preserve"> </w:t>
      </w:r>
      <w:r>
        <w:rPr/>
        <w:t>C1561 C1566 ) C1561_=_C1567( C1561 C1567 ) C1561_=_C1568( C1561 C1568 ) C1562_=_C1563( C1562 C1563 ) \nC1562_=_C1564( C1562 C1564 ) C1562_=_C1565( C1562 C1565 ) C1562_=_C1566( C1562 C1566 ) C1562_=_C1567( C1562 C1567 ) C1562_=_C1568( C1562 C1568 ) C1562_=_C3500( C1562 C3500 ) \nC1563_=_C1564( C1563 C1564 ) C1563_=_C1565( C1563 C1565 ) C1563_=_C1566( C1563 C1566 ) C1563_=_C1567( C1563 C1567 ) C1563_=_C1568( C1563 C1568 ) C1563_=_C3501( C1563 C3501 ) \nC1564_=_C1565( C1564 C1565 ) C1564_=_C1566( C1564 C1566 ) C1564_=_C1567( C1564 C1567 ) C1564_=_C1568( C1564 C1568 ) C1564_=_C3502( C1564 C3502 ) C1565_=_C1566( C1565 C1566 ) \nC1565_=_C1567( C1565 C1567 ) C1565_=_C1568( C1565 C1568 ) C1566_=_C1567( C1566 C1567 ) C1566_=_C1568( C1566 C1568 ) C1567_=_C1568( C1567 C1568 ) C1567_=_C3506( C1567 C3506 ) \nC1568_=_C3509( C1568 C3509 ) C1630_=_C1740( C1630 C1740 ) C1630_=_C1898( C1630 C1898 ) C1630_=_C2203( C1630 C2203 ) C1630_=_C2400( C1630 C2400 ) C1630_=_C2528( C1630 C2528 ) \nC1630_=_C3128( C1630 C3128 ) C1630_=_C3191( C1630 C3191 ) C1630_=_C3220( C1630 C3220 ) C1630_=_C3362( C1630 C3362 ) C1630_=_C3463( C1630 C3463 ) C1630_=_C3496( C1630 C3496 ) \nC1630_=_C3497( C1630 C3497 ) C1630_=_C3498( C1630 C3498 ) C1630_=_C3499( C1630 C3499 ) C1630_=_C3500( C1630 C3500 ) C1630_=_C3501( C1630 C3501 ) C1630_=_C3502( C1630 C3502 ) \nC1630_=_C3503( C1630 C3503 ) C1630_=_C3504( C1630 C3504 ) C1630_=_C3505( C1630 C3505 ) C1630_=_C3506( C1630 C3506 ) C1630_=_C3507( C1630 C3507 ) C1630_=_C3508( C1630 C3508 ) \nC1630_=_C3509( C1630 C3509 ) C1740_=_C1898( C1740 C1898 ) C1740_=_C2203( C1740 C2203 ) C1740_=_C2400( C1740 C2400 ) C1740_=_C2528( C1740 C2528 ) C1740_=_C3128( C1740 C3128 ) \nC1740_=_C3191( C1740 C3191 ) C1740_=_C3220( C1740 C3220 ) C1740_=_C3362( C1740 C3362 ) C1740_=_C3463( C1740 C3463 ) C1740_=_C3496( C1740 C3496 ) C1740_=_C3497( C1740 C3497 ) \nC1740_=_C3498( C1740 C3498 ) C1740_=_C3499( C1740 C3499 ) C1740_=_C3500( C1740 C3500 ) C1740_=_C3501( C1740 C3501 ) C1740_=_C3502( C1740 C3502 ) C1740_=_C3503( C1740 C3503 ) \nC1740_=_C3504( C1740 C3504 ) C1740_=_C3505( C1740 C3505 ) C1740_=_C3506( C1740 C3506 ) C1740_=_C3507( C1740 C3507 ) C1740_=_C3508( C1740 C3508 ) C1740_=_C3509( C1740 C3509 ) \nC1898_=_C2203( C1898 C2203 ) C1898_=_C2400( C1898 C2400 ) C1898_=_C2528( C1898 C2528 ) C1898_=_C3128( C1898 C3128 ) C1898_=_C3191( C1898 C3191 ) C1898_=_C3220( C1898 C3220 ) \nC1898_=_C3362( C1898 C3362 ) C1898_=_C3463( C1898 C3463 ) C1898_=_C3496( C1898 C3496 ) C1898_=_C3497( C1898 C3497 ) C1898_=_C3498( C1898 C3498 ) C1898_=_C3499( C1898 C3499 ) \nC1898_=_C3500( C1898 C3500 ) C1898_=_C3501( C1898 C3501 ) C1898_=_C3502( C1898 C3502 ) C1898_=_C3503( C1898 C3503 ) C1898_=_C3504( C1898 C3504 ) C1898_=_C3505( C1898 C3505 ) \nC1898_=_C3506( C1898 C3506 ) C1898_=_C3507( C1898 C3507 ) C1898_=_C3508( C1898 C3508 ) C1898_=_C3509( C1898 C3509 ) C2203_=_C2400( C2203 C2400 ) C2203_=_C2528( C2203 C2528 ) \nC2203_=_C3128( C2203 C3128 ) C2203_=_C3191( C2203 C3191 ) C2203_=_C3220( C2203 C3220 ) C2203_=_C3362( C2203 C3362 ) C2203_=_C3463( C2203 C3463 ) C2203_=_C3496( C2203 C3496 ) \nC2203_=_C3497( C2203 C3497 ) C2203_=_C3498( C2203 C3498 ) C2203_=_C3499( C2203 C3499 ) C2203_=_C3500( C2203 C3500 ) C2203_=_C3501( C2203 C3501 ) C2203_=_C3502( C2203 C3502 ) \nC2203_=_C3503( C2203 C3503 ) C2203_=_C3504( C2203 C3504 ) C2203_=_C3505( C2203 C3505 ) C2203_=_C3506( C2203 C3506 ) C2203_=_C3507( C2203 C3507 ) C2203_=_C3508( C2203 C3508 ) \nC2203_=_C3509( C2203 C3509 ) C2400_=_C2528( C2400 C2528 ) C2400_=_C3128( C2400 C3128 ) C2400_=_C3191( C2400 C3191 ) C2400_=_C3220( C2400 C3220 ) C2400_=_C3362( C2400 C3362 ) \nC2400_=_C3463( C2400 C3463 ) C2400_=_C3496( C2400 C3496 ) C2400_=_C3497( C2400 C3497 ) C2400_=_C3498( C2400 C3498 ) C2400_=_C3499( C2400 C3499 ) C2400_=_C3500( C2400 C3500 ) \nC2400_=_C3501( C2400 C3501 ) C2400_=_C3502( C2400 C3502 ) C2400_=_C3503( C2400 C3503 ) C2400_=_C3504( C2400 C3504 ) C2400_=_C3505( C2400 C3505 ) C2400_=_C3506( C2400 C3506 ) \nC2400_=_C3507( C2400 C3507 ) C2400_=_C3508( C2400 C3508 ) C2400_=_C3509( C2400 C3509 ) C2528_=_C3128( C2528 C3128 ) C2528_=_C3191( C2528 C3191 ) C2528_=_C3220( C2528 C3220 ) \nC2528_=_C3362( C2528 C3362 ) C2528_=_C3463( C2528 C3463 ) C2528_=_C3496( C2528 C3496 ) C2528_=_C3497( C2528 C3497 ) C2528_=_C3498( C2528 C3498 ) C2528_=_C3499( C2528 C3499 ) \nC2528_=_C3500( C2528 C3500 ) C2528_=_C3501( C2528 C3501 ) C2528_=_C3502( C2528 C3502 ) C2528_=_C3503( C2528 C3503 ) C2528_=_C3504( C2528 C3504 ) C2528_=_C3505( C2528 C3505 ) \nC2528_=_C3506( C2528 C3506 ) C2528_=_C3507( C2528 C3507 ) C2528_=_C3508( C2528 C3508 ) C2528_=_C3509( C2528 C3509 ) C3128_=_C3191( C3128 C3191 ) C3128_=_C3220( C3128 C3220 ) \nC3128_=_C3362( C3128 C3362 ) C3128_=_C3463( C3128 C3463 ) C3128_=_C3496( C3128 C3496 ) C3128_=_C3497( C3128 C3497 ) C3128_=_C3498( C3128 C3498 ) C3128_=_C3499( C3128 C3499 ) \nC3128_=_C3500( C3128 C3500 ) C3128_=_C3501( C3128 C3501 ) C3128_=_C3502( C3128 C3502 ) C3128_=_C3503( C3128 C3503 ) C3128_=_C3504( C3128 C3504 ) C3128_=_C3505( C3128 C3505 ) \nC3128_=_C3506( C3128 C3506 ) C3128_=_C3507( C3128 C3507 ) C3128_=_C3508( C3128 C3508 ) C3128_=_C3509( C3128 C3509 ) C3191_=_C3220( C3191 C3220 ) C3191_=_C3362( C3191 C3362 ) \nC3191_=_C3463( C3191 C3463 ) C3191_=_C3496( C3191 C3496 ) C3191_=_C3497( C3191 C3497 ) C3191_=_C3498( C3191 C3498 ) C3191_=_C3499( C3191 C3499 ) C3191_=_C3500( C3191 C3500 ) \nC3191_=_C3501( C3191 C3501 ) C3191_=_C3502( C3191 C3502 ) C3191_=_C3503( C3191 C3503 ) C3191_=_C3504( C3191 C3504 ) C3191_=_C3505( C3191 C3505 ) C3191_=_C3506( C3191 C3506 ) \nC3191_=_C3507( C3191 C3507 ) C3191_=_C3508( C3191 C3508 ) C3191_=_C3509( C3191 C3509 ) C3220_=_C3362( C3220 C3362 ) C3220_=_C3463( C3220 C3463 ) C3220_=_C3496( C3220 C3496 ) \nC3220_=_C3497( C3220 C3497 ) C3220_=_C3498( C3220 C3498 ) C3220_=_C3499( C3220 C3499 ) C3220_=_C3500( C3220 C3500 ) C3220_=_C3501( C3220 C3501 ) C3220_=_C3502( C3220 C3502 ) \nC3220_=_C3503( C3220 C3503 ) C3220_=_C3504( C3220 C3504 ) C3220_=_C3505( C3220 C3505 ) C3220_=_C3506( C3220 C3506 ) C3220_=_C3507( C3220 C3507 ) C3220_=_C3508( C3220 C3508 ) \nC3220_=_C3509( C3220 C3509 ) C3362_=_C3463( C3362 C3463 ) C3362_=_C3496( C3362 C3496 ) C3362_=_C3497( C3362 C3497 ) C3362_=_C3498( C3362 C3498 ) C3362_=_C3499( C3362 C3499 ) \nC3362_=_C3500( C3362 C3500 ) C3362_=_C3501( C3362 C3501 ) C3362_=_C3502( C3362 C3502 ) C3362_=_C3503( C3362 C3503 ) C3362_=_C3504( C3362 C3504 ) C3362_=_C3505( C3362 C3505 ) \nC3362_=_C3506( C3362 C3506 ) C3362_=_C3507( C3362 C3507 ) C3362_=_C3508( C3362 C3508 ) C3362_=_C3509( C3362 C3509 ) C3463_=_C3496( C3463 C3496 ) C3463_=_C3497( C3463 C3497 ) \nC3463_=_C3498( C3463 C3498 ) C3463_=_C3499( C3463 C3499 ) C3463_=_C3500( C3463 C3500 ) C3463_=_C3501( C3463 C3501 ) C3463_=_C3502( C3463 C3502 ) C3463_=_C3503( C3463 C3503 ) \nC3463_=_C3504( C3463 C3504 ) C3463_=_C3505( C3463 C3505 ) C3463_=_C3506( C3463 C3506 ) C3463_=_C3507( C3463 C3507 ) C3463_=_C3508( C3463 C3508 ) C3463_=_C3509( C3463 C3509 ) \nC3496_=_C3497( C3496 C3497 ) C3496_=_C3498( C3496 C3498 ) C3496_=_C3499( C3496 C3499 ) C3496_=_C3500( C3496 C3500 ) C3496_=_C3501( C3496 C3501 ) C3496_=_C3502( C3496 C3502 ) \nC3496_=_C3503( C3496 C3503 ) C3496_=_C3504( C3496 C3504 ) C3496_=_C3505( C3496 C3505 ) C3496_=_C3506( C3496 C3506 ) C3496_=_C3507( C3496 C3507 ) C3496_=_C3508( C3496 C3508 ) \nC3496_=_C3509( C3496 C3509 ) C3497_=_C3498( C3497 C3498 ) C3497_=_C3499( C3497 C3499 ) C3497_=_C3500( C3497 C3500 ) C3497_=_C3501( C3497 C3501 ) C3497_=_C3502( C3497 C3502 ) \nC3497_=_C3503( C3497 C3503 ) C3497_=_C3504( C3497 C3504 ) C3497_=_C3505( C3497 C3505 ) C3497_=_C3506( C3497 C3506 ) C3497_=_C3507( C3497 C3507 ) C3497_=_C3508( C3497 C3508 ) \nC3497_=_C3509( C3497 C3509 ) C3498_=_C3499( C3498 C3499 ) C3498_=_C3500( C3498 C3500 ) C3498_=_C3501( C3498 C3501 ) C3498_=_C3502( C3498 C3502 ) C3498_=_C3503( C3498 C3503 ) \nC3498_=_C3504( C3498 C3504 ) C3498_=_C3505( C3498 C3505 ) C3498_=_C3506( C3498 C3506 ) C3498_=_C3507( C3498 C3507 ) C3498_=_C3508( C3498 C3508 ) C3498_=_C3509( C3498 C3509 ) \nC3499_=_C3500( C3499 C3500 ) C3499_=_C3501( C3499 C3501 ) C3499_=_C3502( C3499 C3502 ) C3499_=_C3503( C3499 C3503 ) C3499_=_C3504( C3499 C3504 ) C3499_=_C3505( C3499 C3505 ) \nC3499_=_C3506( C3499 C3506 ) C3499_=_C3507( C3499 C3507 ) C3499_=_C3508( C3499 C3508 ) C3499_=_C3509( C3499 C3509 ) C3500_=_C3501( C3500 C3501 ) C3500_=_C3502( C3500 C3502 ) \nC3500_=_C3503( C3500 C3503 ) C3500_=_C3504( C3500 C3504 ) C3500_=_C3505( C3500 C3505 ) C3500_=_C3506( C3500 C3506 ) C3500_=_C3507( C3500 C3507 ) C3500_=_C3508( C3500 C3508 ) \nC3500_=_C3509( C3500 C3509 ) C3501_=_C3502( C3501 C3502 ) C3501_=_C3503( C3501 C3503 ) C3501_=_C3504( C3501 C3504 ) C3501_=_C3505( C3501 C3505 ) C3501_=_C3506( C3501 C3506 ) \nC3501_=_C3507( C3501 C3507 ) C3501_=_C3508( C3501 C3508 ) C3501_=_C3509( C3501 C3509 ) C3502_=_C3503( C3502 C3503 ) C3502_=_C3504( C3502 C3504 ) C3502_=_C3505( C3502 C3505 ) \nC3502_=_C3506( C3502 C3506 ) C3502_=_C3507( C3502 C3507 ) C3502_=_C3508( C3502 C3508 ) C3502_=_C3509( C3502 C3509 ) C3503_=_C3504( C3503 C3504 ) C3503_=_C3505( C3503 C3505 ) \nC3503_=_C3506( C3503 C3506 ) C3503_=_C3507( C3503 C3507 ) C3503_=_C3508( C3503 C3508 ) C3503_=_C3509( C3503 C3509 ) C3504_=_C3505( C3504 C3505 ) C3504_=_C3506( C3504 C3506 ) \nC3504_=_C3507( C3504 C3507 ) C3504_=_C3508( C3504 C3508 ) C3504_=_C3509( C3504 C3509 ) C3505_=_C3506( C3505 C3506 ) C3505_=_C3507( C3505 C3507 ) C3505_=_C3508( C3505 C3508 ) \nC3505_=_C3509( C3505 C3509 ) C3506_=_C3507( C3506 C3507 ) C3506_=_C3508( C3506 C3508 ) C3506_=_C3509( C3506 C3509 ) C3507_=_C3508( C3507 C3508 ) C3507_=_C3509( C3507 C3509 ) \nC3508_=_C3509( C3508 C3509 ) "];306-&gt;345[label="54: C496 C508 C822 C1044 C1390 \nC1411 C1424 C1546 C1547 C1548 C1549 \nC1550 C1551 C1552 C1553 C1554 C1555 \nC1556 C1558 C1559 C1560 C1561 C1562 \nC1563 C1564 C1565 C1566 C1567 C1568 \nC1630 C1740 C1898 C2203 C2400 C2528 \nC3128 C3191 C3220 C3362</w:t>
      </w:r>
    </w:p>
    <w:p>
      <w:pPr>
        <w:pStyle w:val="PreformattedText"/>
        <w:bidi w:val="0"/>
        <w:spacing w:before="0" w:after="0"/>
        <w:jc w:val="left"/>
        <w:rPr/>
      </w:pPr>
      <w:r>
        <w:rPr/>
        <w:t xml:space="preserve"> </w:t>
      </w:r>
      <w:r>
        <w:rPr/>
        <w:t>C3463 C3496 \nC3497 C3498 C3499 C3500 C3501 C3502 \nC3503 C3504 C3505 C3506 C3507 C3508 \nC3509 \n720: C496_=_C508 ,C496_=_C822 ,C496_=_C1044 ,C496_=_C1390 ,C496_=_C1411 ,\nC496_=_C1546 ,C496_=_C1547 ,C496_=_C1548 ,C496_=_C1549 ,C496_=_C1550 ,C496_=_C1551 ,\nC496_=_C1552 ,C496_=_C1553 ,C496_=_C1554 ,C496_=_C1555 ,C496_=_C1556 ,C496_=_C1558 ,\nC496_=_C1559 ,C496_=_C1560 ,C496_=_C1561 ,C496_=_C1562 ,C496_=_C1563 ,C496_=_C1564 ,\nC496_=_C1565 ,C496_=_C1566 ,C496_=_C1567 ,C496_=_C1568 ,C508_=_C1424 ,C508_=_C1630 ,\nC508_=_C1740 ,C508_=_C1898 ,C508_=_C2203 ,C508_=_C2400 ,C508_=_C2528 ,C508_=_C3128 ,\nC508_=_C3191 ,C508_=_C3220 ,C508_=_C3362 ,C508_=_C3463 ,C508_=_C3496 ,C508_=_C3497 ,\nC508_=_C3498 ,C508_=_C3499 ,C508_=_C3500 ,C508_=_C3501 ,C508_=_C3502 ,C508_=_C3503 ,\nC508_=_C3504 ,C508_=_C3505 ,C508_=_C3506 ,C508_=_C3507 ,C508_=_C3508 ,C508_=_C3509 ,\nC822_=_C1044 ,C822_=_C1390 ,C822_=_C1411 ,C822_=_C1546 ,C822_=_C1547 ,C822_=_C1548 ,\nC822_=_C1549 ,C822_=_C1550 ,C822_=_C1551 ,C822_=_C1552 ,C822_=_C1553 ,C822_=_C1554 ,\nC822_=_C1555 ,C822_=_C1556 ,C822_=_C1558 ,C822_=_C1559 ,C822_=_C1560 ,C822_=_C1561 ,\nC822_=_C1562 ,C822_=_C1563 ,C822_=_C1564 ,C822_=_C1565 ,C822_=_C1566 ,C822_=_C1567 ,\nC822_=_C1568 ,C1044_=_C1390 ,C1044_=_C1411 ,C1044_=_C1546 ,C1044_=_C1547 ,C1044_=_C1548 ,\nC1044_=_C1549 ,C1044_=_C1550 ,C1044_=_C1551 ,C1044_=_C1552 ,C1044_=_C1553 ,C1044_=_C1554 ,\nC1044_=_C1555 ,C1044_=_C1556 ,C1044_=_C1558 ,C1044_=_C1559 ,C1044_=_C1560 ,C1044_=_C1561 ,\nC1044_=_C1562 ,C1044_=_C1563 ,C1044_=_C1564 ,C1044_=_C1565 ,C1044_=_C1566 ,C1044_=_C1567 ,\nC1044_=_C1568 ,C1390_=_C1411 ,C1390_=_C1546 ,C1390_=_C1547 ,C1390_=_C1548 ,C1390_=_C1549 ,\nC1390_=_C1550 ,C1390_=_C1551 ,C1390_=_C1552 ,C1390_=_C1553 ,C1390_=_C1554 ,C1390_=_C1555 ,\nC1390_=_C1556 ,C1390_=_C1558 ,C1390_=_C1559 ,C1390_=_C1560 ,C1390_=_C1561 ,C1390_=_C1562 ,\nC1390_=_C1563 ,C1390_=_C1564 ,C1390_=_C1565 ,C1390_=_C1566 ,C1390_=_C1567 ,C1390_=_C1568 ,\nC1411_=_C1424 ,C1411_=_C1546 ,C1411_=_C1547 ,C1411_=_C1548 ,C1411_=_C1549 ,C1411_=_C1550 ,\nC1411_=_C1551 ,C1411_=_C1552 ,C1411_=_C1553 ,C1411_=_C1554 ,C1411_=_C1555 ,C1411_=_C1556 ,\nC1411_=_C1558 ,C1411_=_C1559 ,C1411_=_C1560 ,C1411_=_C1561 ,C1411_=_C1562 ,C1411_=_C1563 ,\nC1411_=_C1564 ,C1411_=_C1565 ,C1411_=_C1566 ,C1411_=_C1567 ,C1411_=_C1568 ,C1424_=_C1630 ,\nC1424_=_C1740 ,C1424_=_C1898 ,C1424_=_C2203 ,C1424_=_C2400 ,C1424_=_C2528 ,C1424_=_C3128 ,\nC1424_=_C3191 ,C1424_=_C3220 ,C1424_=_C3362 ,C1424_=_C3463 ,C1424_=_C3496 ,C1424_=_C3497 ,\nC1424_=_C3498 ,C1424_=_C3499 ,C1424_=_C3500 ,C1424_=_C3501 ,C1424_=_C3502 ,C1424_=_C3503 ,\nC1424_=_C3504 ,C1424_=_C3505 ,C1424_=_C3506 ,C1424_=_C3507 ,C1424_=_C3508 ,C1424_=_C3509 ,\nC1546_=_C1547 ,C1546_=_C1548 ,C1546_=_C1549 ,C1546_=_C1550 ,C1546_=_C1551 ,C1546_=_C1552 ,\nC1546_=_C1553 ,C1546_=_C1554 ,C1546_=_C1555 ,C1546_=_C1556 ,C1546_=_C1558 ,C1546_=_C1559 ,\nC1546_=_C1560 ,C1546_=_C1561 ,C1546_=_C1562 ,C1546_=_C1563 ,C1546_=_C1564 ,C1546_=_C1565 ,\nC1546_=_C1566 ,C1546_=_C1567 ,C1546_=_C1568 ,C1546_=_C1630 ,C1547_=_C1548 ,C1547_=_C1549 ,\nC1547_=_C1550 ,C1547_=_C1551 ,C1547_=_C1552 ,C1547_=_C1553 ,C1547_=_C1554 ,C1547_=_C1555 ,\nC1547_=_C1556 ,C1547_=_C1558 ,C1547_=_C1559 ,C1547_=_C1560 ,C1547_=_C1561 ,C1547_=_C1562 ,\nC1547_=_C1563 ,C1547_=_C1564 ,C1547_=_C1565 ,C1547_=_C1566 ,C1547_=_C1567 ,C1547_=_C1568 ,\nC1547_=_C1740 ,C1548_=_C1549 ,C1548_=_C1550 ,C1548_=_C1551 ,C1548_=_C1552 ,C1548_=_C1553 ,\nC1548_=_C1554 ,C1548_=_C1555 ,C1548_=_C1556 ,C1548_=_C1558 ,C1548_=_C1559 ,C1548_=_C1560 ,\nC1548_=_C1561 ,C1548_=_C1562 ,C1548_=_C1563 ,C1548_=_C1564 ,C1548_=_C1565 ,C1548_=_C1566 ,\nC1548_=_C1567 ,C1548_=_C1568 ,C1548_=_C1898 ,C1549_=_C1550 ,C1549_=_C1551 ,C1549_=_C1552 ,\nC1549_=_C1553 ,C1549_=_C1554 ,C1549_=_C1555 ,C1549_=_C1556 ,C1549_=_C1558 ,C1549_=_C1559 ,\nC1549_=_C1560 ,C1549_=_C1561 ,C1549_=_C1562 ,C1549_=_C1563 ,C1549_=_C1564 ,C1549_=_C1565 ,\nC1549_=_C1566 ,C1549_=_C1567 ,C1549_=_C1568 ,C1550_=_C1551 ,C1550_=_C1552 ,C1550_=_C1553 ,\nC1550_=_C1554 ,C1550_=_C1555 ,C1550_=_C1556 ,C1550_=_C1558 ,C1550_=_C1559 ,C1550_=_C1560 ,\nC1550_=_C1561 ,C1550_=_C1562 ,C1550_=_C1563 ,C1550_=_C1564 ,C1550_=_C1565 ,C1550_=_C1566 ,\nC1550_=_C1567 ,C1550_=_C1568 ,C1550_=_C2400 ,C1551_=_C1552 ,C1551_=_C1553 ,C1551_=_C1554 ,\nC1551_=_C1555 ,C1551_=_C1556 ,C1551_=_C1558 ,C1551_=_C1559 ,C1551_=_C1560 ,C1551_=_C1561 ,\nC1551_=_C1562 ,C1551_=_C1563 ,C1551_=_C1564 ,C1551_=_C1565 ,C1551_=_C1566 ,C1551_=_C1567 ,\nC1551_=_C1568 ,C1552_=_C1553 ,C1552_=_C1554 ,C1552_=_C1555 ,C1552_=_C1556 ,C1552_=_C1558 ,\nC1552_=_C1559 ,C1552_=_C1560 ,C1552_=_C1561 ,C1552_=_C1562 ,C1552_=_C1563 ,C1552_=_C1564 ,\nC1552_=_C1565 ,C1552_=_C1566 ,C1552_=_C1567 ,C1552_=_C1568 ,C1552_=_C3191 ,C1553_=_C1554 ,\nC1553_=_C1555 ,C1553_=_C1556 ,C1553_=_C1558 ,C1553_=_C1559 ,C1553_=_C1560 ,C1553_=_C1561 ,\nC1553_=_C1562 ,C1553_=_C1563 ,C1553_=_C1564 ,C1553_=_C1565 ,C1553_=_C1566 ,C1553_=_C1567 ,\nC1553_=_C1568 ,C1554_=_C1555 ,C1554_=_C1556 ,C1554_=_C1558 ,C1554_=_C1559 ,C1554_=_C1560 ,\nC1554_=_C1561 ,C1554_=_C1562 ,C1554_=_C1563 ,C1554_=_C1564 ,C1554_=_C1565 ,C1554_=_C1566 ,\nC1554_=_C1567 ,C1554_=_C1568 ,C1554_=_C3220 ,C1555_=_C1556 ,C1555_=_C1558 ,C1555_=_C1559 ,\nC1555_=_C1560 ,C1555_=_C1561 ,C1555_=_C1562 ,C1555_=_C1563 ,C1555_=_C1564 ,C1555_=_C1565 ,\nC1555_=_C1566 ,C1555_=_C1567 ,C1555_=_C1568 ,C1555_=_C3362 ,C1556_=_C1558 ,C1556_=_C1559 ,\nC1556_=_C1560 ,C1556_=_C1561 ,C1556_=_C1562 ,C1556_=_C1563 ,C1556_=_C1564 ,C1556_=_C1565 ,\nC1556_=_C1566 ,C1556_=_C1567 ,C1556_=_C1568 ,C1556_=_C3463 ,C1558_=_C1559 ,C1558_=_C1560 ,\nC1558_=_C1561 ,C1558_=_C1562 ,C1558_=_C1563 ,C1558_=_C1564 ,C1558_=_C1565 ,C1558_=_C1566 ,\nC1558_=_C1567 ,C1558_=_C1568 ,C1558_=_C3496 ,C1559_=_C1560 ,C1559_=_C1561 ,C1559_=_C1562 ,\nC1559_=_C1563 ,C1559_=_C1564 ,C1559_=_C1565 ,C1559_=_C1566 ,C1559_=_C1567 ,C1559_=_C1568 ,\nC1559_=_C3497 ,C1560_=_C1561 ,C1560_=_C1562 ,C1560_=_C1563 ,C1560_=_C1564 ,C1560_=_C1565 ,\nC1560_=_C1566 ,C1560_=_C1567 ,C1560_=_C1568 ,C1560_=_C3498 ,C1561_=_C1562 ,C1561_=_C1563 ,\nC1561_=_C1564 ,C1561_=_C1565 ,C1561_=_C1566 ,C1561_=_C1567 ,C1561_=_C1568 ,C1562_=_C1563 ,\nC1562_=_C1564 ,C1562_=_C1565 ,C1562_=_C1566 ,C1562_=_C1567 ,C1562_=_C1568 ,C1562_=_C3500 ,\nC1563_=_C1564 ,C1563_=_C1565 ,C1563_=_C1566 ,C1563_=_C1567 ,C1563_=_C1568 ,C1563_=_C3501 ,\nC1564_=_C1565 ,C1564_=_C1566 ,C1564_=_C1567 ,C1564_=_C1568 ,C1564_=_C3502 ,C1565_=_C1566 ,\nC1565_=_C1567 ,C1565_=_C1568 ,C1566_=_C1567 ,C1566_=_C1568 ,C1567_=_C1568 ,C1567_=_C3506 ,\nC1568_=_C3509 ,C1630_=_C1740 ,C1630_=_C1898 ,C1630_=_C2203 ,C1630_=_C2400 ,C1630_=_C2528 ,\nC1630_=_C3128 ,C1630_=_C3191 ,C1630_=_C3220 ,C1630_=_C3362 ,C1630_=_C3463 ,C1630_=_C3496 ,\nC1630_=_C3497 ,C1630_=_C3498 ,C1630_=_C3499 ,C1630_=_C3500 ,C1630_=_C3501 ,C1630_=_C3502 ,\nC1630_=_C3503 ,C1630_=_C3504 ,C1630_=_C3505 ,C1630_=_C3506 ,C1630_=_C3507 ,C1630_=_C3508 ,\nC1630_=_C3509 ,C1740_=_C1898 ,C1740_=_C2203 ,C1740_=_C2400 ,C1740_=_C2528 ,C1740_=_C3128 ,\nC1740_=_C3191 ,C1740_=_C3220 ,C1740_=_C3362 ,C1740_=_C3463 ,C1740_=_C3496 ,C1740_=_C3497 ,\nC1740_=_C3498 ,C1740_=_C3499 ,C1740_=_C3500 ,C1740_=_C3501 ,C1740_=_C3502 ,C1740_=_C3503 ,\nC1740_=_C3504 ,C1740_=_C3505 ,C1740_=_C3506 ,C1740_=_C3507 ,C1740_=_C3508 ,C1740_=_C3509 ,\nC1898_=_C2203 ,C1898_=_C2400 ,C1898_=_C2528 ,C1898_=_C3128 ,C1898_=_C3191 ,C1898_=_C3220 ,\nC1898_=_C3362 ,C1898_=_C3463 ,C1898_=_C3496 ,C1898_=_C3497 ,C1898_=_C3498 ,C1898_=_C3499 ,\nC1898_=_C3500 ,C1898_=_C3501 ,C1898_=_C3502 ,C1898_=_C3503 ,C1898_=_C3504 ,C1898_=_C3505 ,\nC1898_=_C3506 ,C1898_=_C3507 ,C1898_=_C3508 ,C1898_=_C3509 ,C2203_=_C2400 ,C2203_=_C2528 ,\nC2203_=_C3128 ,C2203_=_C3191 ,C2203_=_C3220 ,C2203_=_C3362 ,C2203_=_C3463 ,C2203_=_C3496 ,\nC2203_=_C3497 ,C2203_=_C3498 ,C2203_=_C3499 ,C2203_=_C3500 ,C2203_=_C3501 ,C2203_=_C3502 ,\nC2203_=_C3503 ,C2203_=_C3504 ,C2203_=_C3505 ,C2203_=_C3506 ,C2203_=_C3507 ,C2203_=_C3508 ,\nC2203_=_C3509 ,C2400_=_C2528 ,C2400_=_C3128 ,C2400_=_C3191 ,C2400_=_C3220 ,C2400_=_C3362 ,\nC2400_=_C3463 ,C2400_=_C3496 ,C2400_=_C3497 ,C2400_=_C3498 ,C2400_=_C3499 ,C2400_=_C3500 ,\nC2400_=_C3501 ,C2400_=_C3502 ,C2400_=_C3503 ,C2400_=_C3504 ,C2400_=_C3505 ,C2400_=_C3506 ,\nC2400_=_C3507 ,C2400_=_C3508 ,C2400_=_C3509 ,C2528_=_C3128 ,C2528_=_C3191 ,C2528_=_C3220 ,\nC2528_=_C3362 ,C2528_=_C3463 ,C2528_=_C3496 ,C2528_=_C3497 ,C2528_=_C3498 ,C2528_=_C3499 ,\nC2528_=_C3500 ,C2528_=_C3501 ,C2528_=_C3502 ,C2528_=_C3503 ,C2528_=_C3504 ,C2528_=_C3505 ,\nC2528_=_C3506 ,C2528_=_C3507 ,C2528_=_C3508 ,C2528_=_C3509 ,C3128_=_C3191 ,C3128_=_C3220 ,\nC3128_=_C3362 ,C3128_=_C3463 ,C3128_=_C3496 ,C3128_=_C3497 ,C3128_=_C3498 ,C3128_=_C3499 ,\nC3128_=_C3500 ,C3128_=_C3501 ,C3128_=_C3502 ,C3128_=_C3503 ,C3128_=_C3504 ,C3128_=_C3505 ,\nC3128_=_C3506 ,C3128_=_C3507 ,C3128_=_C3508 ,C3128_=_C3509 ,C3191_=_C3220 ,C3191_=_C3362 ,\nC3191_=_C3463 ,C3191_=_C3496 ,C3191_=_C3497 ,C3191_=_C3498 ,C3191_=_C3499 ,C3191_=_C3500 ,\nC3191_=_C3501 ,C3191_=_C3502 ,C3191_=_C3503 ,C3191_=_C3504 ,C3191_=_C3505 ,C3191_=_C3506 ,\nC3191_=_C3507 ,C3191_=_C3508 ,C3191_=_C3509 ,C3220_=_C3362 ,C3220_=_C3463 ,C3220_=_C3496 ,\nC3220_=_C3497 ,C3220_=_C3498 ,C3220_=_C3499 ,C3220_=_C3500 ,C3220_=_C3501 ,C3220_=_C3502 ,\nC3220_=_C3503 ,C3220_=_C3504 ,C3220_=_C3505 ,C3220_=_C3506 ,C3220_=_C3507 ,C3220_=_C3508 ,\nC3220_=_C3509 ,C3362_=_C3463 ,C3362_=_C3496 ,C3362_=_C3497 ,C3362_=_C3498 ,C3362_=_C3499 ,\nC3362_=_C3500 ,C3362_=_C3501 ,C3362_=_C3502 ,C3362_=_C3503 ,C3362_=_C3504 ,C3362_=_C3505 ,\nC3362_=_C3506 ,C3362_=_C3507 ,C3362_=_C3508 ,C3362_=_C3509 ,C3463_=_C3496 ,C3463_=_C3497 ,\nC3463_=_C3498 ,C3463_=_C3499 ,C3463_=_C3500 ,C3463_=_C3501 ,C3463_=_C3502 ,C3463_=_C3503 ,\nC3463_=_C3504 ,C3463_=_C3505 ,C3463_=_C3506 ,C3463_=_C3507 ,C3463_=_C3508 ,C3463_=_C3509 ,\nC3496_=_C3497 ,C3496_=_C3498 ,C3496_=_C3499 ,C3496_=_C3500 ,C3496_=_C3501 ,C3496_=_C3502 ,\nC3496_=_C3503 ,C3496_=_C3504 ,C3496_=_C3505 ,C3496_=_C3506 ,C3496_=_C3507 ,C3496_=_C3508 ,\nC3496_=_C3509 ,C3497_=_C3498 ,C3497_=_C3499 ,C3497_=_C3500</w:t>
      </w:r>
    </w:p>
    <w:p>
      <w:pPr>
        <w:pStyle w:val="PreformattedText"/>
        <w:bidi w:val="0"/>
        <w:spacing w:before="0" w:after="0"/>
        <w:jc w:val="left"/>
        <w:rPr/>
      </w:pPr>
      <w:r>
        <w:rPr/>
        <w:t xml:space="preserve"> </w:t>
      </w:r>
      <w:r>
        <w:rPr/>
        <w:t>,C3497_=_C3501 ,C3497_=_C3502 ,\nC3497_=_C3503 ,C3497_=_C3504 ,C3497_=_C3505 ,C3497_=_C3506 ,C3497_=_C3507 ,C3497_=_C3508 ,\nC3497_=_C3509 ,C3498_=_C3499 ,C3498_=_C3500 ,C3498_=_C3501 ,C3498_=_C3502 ,C3498_=_C3503 ,\nC3498_=_C3504 ,C3498_=_C3505 ,C3498_=_C3506 ,C3498_=_C3507 ,C3498_=_C3508 ,C3498_=_C3509 ,\nC3499_=_C3500 ,C3499_=_C3501 ,C3499_=_C3502 ,C3499_=_C3503 ,C3499_=_C3504 ,C3499_=_C3505 ,\nC3499_=_C3506 ,C3499_=_C3507 ,C3499_=_C3508 ,C3499_=_C3509 ,C3500_=_C3501 ,C3500_=_C3502 ,\nC3500_=_C3503 ,C3500_=_C3504 ,C3500_=_C3505 ,C3500_=_C3506 ,C3500_=_C3507 ,C3500_=_C3508 ,\nC3500_=_C3509 ,C3501_=_C3502 ,C3501_=_C3503 ,C3501_=_C3504 ,C3501_=_C3505 ,C3501_=_C3506 ,\nC3501_=_C3507 ,C3501_=_C3508 ,C3501_=_C3509 ,C3502_=_C3503 ,C3502_=_C3504 ,C3502_=_C3505 ,\nC3502_=_C3506 ,C3502_=_C3507 ,C3502_=_C3508 ,C3502_=_C3509 ,C3503_=_C3504 ,C3503_=_C3505 ,\nC3503_=_C3506 ,C3503_=_C3507 ,C3503_=_C3508 ,C3503_=_C3509 ,C3504_=_C3505 ,C3504_=_C3506 ,\nC3504_=_C3507 ,C3504_=_C3508 ,C3504_=_C3509 ,C3505_=_C3506 ,C3505_=_C3507 ,C3505_=_C3508 ,\nC3505_=_C3509 ,C3506_=_C3507 ,C3506_=_C3508 ,C3506_=_C3509 ,C3507_=_C3508 ,C3507_=_C3509 ,\nC3508_=_C3509 ,"];346[shape=box, label="id:346 level: 8\n55: C83 C123 C143 C222 C234 \nC250 C429 C509 C510 C730 C855 \nC1083 C1097 C1196 C1356 C1380 C1558 \nC1560 C1580 C1741 C1745 C2287 C2330 \nC2333 C2401 C2403 C2549 C2943 C2982 \nC3010 C3192 C3195 C3209 C3427 C3464 \nC3496 C3498 C3539 C3540 C3541 C3542 \nC3543 C3544 C3545 C3546 C3547 C3548 \nC3641 C3642 C3643 C3644 C3645 C3646 \nC3647 C3648 \n766: C83_=_C123( C83 C123 ) C83_=_C143( C83 C143 ) C83_=_C222( C83 C222 ) C83_=_C234( C83 C234 ) C83_=_C250( C83 C250 ) \nC83_=_C509( C83 C509 ) C83_=_C1097( C83 C1097 ) C83_=_C1356( C83 C1356 ) C83_=_C1558( C83 C1558 ) C83_=_C1741( C83 C1741 ) C83_=_C2287( C83 C2287 ) \nC83_=_C2330( C83 C2330 ) C83_=_C2401( C83 C2401 ) C83_=_C3192( C83 C3192 ) C83_=_C3427( C83 C3427 ) C83_=_C3464( C83 C3464 ) C83_=_C3496( C83 C3496 ) \nC83_=_C3539( C83 C3539 ) C83_=_C3540( C83 C3540 ) C83_=_C3541( C83 C3541 ) C83_=_C3542( C83 C3542 ) C83_=_C3543( C83 C3543 ) C83_=_C3544( C83 C3544 ) \nC83_=_C3545( C83 C3545 ) C83_=_C3546( C83 C3546 ) C83_=_C3547( C83 C3547 ) C83_=_C3548( C83 C3548 ) C123_=_C143( C123 C143 ) C123_=_C222( C123 C222 ) \nC123_=_C234( C123 C234 ) C123_=_C250( C123 C250 ) C123_=_C509( C123 C509 ) C123_=_C1097( C123 C1097 ) C123_=_C1356( C123 C1356 ) C123_=_C1558( C123 C1558 ) \nC123_=_C1741( C123 C1741 ) C123_=_C2287( C123 C2287 ) C123_=_C2330( C123 C2330 ) C123_=_C2401( C123 C2401 ) C123_=_C3192( C123 C3192 ) C123_=_C3427( C123 C3427 ) \nC123_=_C3464( C123 C3464 ) C123_=_C3496( C123 C3496 ) C123_=_C3539( C123 C3539 ) C123_=_C3540( C123 C3540 ) C123_=_C3541( C123 C3541 ) C123_=_C3542( C123 C3542 ) \nC123_=_C3543( C123 C3543 ) C123_=_C3544( C123 C3544 ) C123_=_C3545( C123 C3545 ) C123_=_C3546( C123 C3546 ) C123_=_C3547( C123 C3547 ) C123_=_C3548( C123 C3548 ) \nC143_=_C222( C143 C222 ) C143_=_C234( C143 C234 ) C143_=_C250( C143 C250 ) C143_=_C509( C143 C509 ) C143_=_C1097( C143 C1097 ) C143_=_C1356( C143 C1356 ) \nC143_=_C1558( C143 C1558 ) C143_=_C1741( C143 C1741 ) C143_=_C2287( C143 C2287 ) C143_=_C2330( C143 C2330 ) C143_=_C2401( C143 C2401 ) C143_=_C3192( C143 C3192 ) \nC143_=_C3427( C143 C3427 ) C143_=_C3464( C143 C3464 ) C143_=_C3496( C143 C3496 ) C143_=_C3539( C143 C3539 ) C143_=_C3540( C143 C3540 ) C143_=_C3541( C143 C3541 ) \nC143_=_C3542( C143 C3542 ) C143_=_C3543( C143 C3543 ) C143_=_C3544( C143 C3544 ) C143_=_C3545( C143 C3545 ) C143_=_C3546( C143 C3546 ) C143_=_C3547( C143 C3547 ) \nC143_=_C3548( C143 C3548 ) C222_=_C234( C222 C234 ) C222_=_C250( C222 C250 ) C222_=_C509( C222 C509 ) C222_=_C1097( C222 C1097 ) C222_=_C1356( C222 C1356 ) \nC222_=_C1558( C222 C1558 ) C222_=_C1741( C222 C1741 ) C222_=_C2287( C222 C2287 ) C222_=_C2330( C222 C2330 ) C222_=_C2401( C222 C2401 ) C222_=_C3192( C222 C3192 ) \nC222_=_C3427( C222 C3427 ) C222_=_C3464( C222 C3464 ) C222_=_C3496( C222 C3496 ) C222_=_C3539( C222 C3539 ) C222_=_C3540( C222 C3540 ) C222_=_C3541( C222 C3541 ) \nC222_=_C3542( C222 C3542 ) C222_=_C3543( C222 C3543 ) C222_=_C3544( C222 C3544 ) C222_=_C3545( C222 C3545 ) C222_=_C3546( C222 C3546 ) C222_=_C3547( C222 C3547 ) \nC222_=_C3548( C222 C3548 ) C234_=_C250( C234 C250 ) C234_=_C509( C234 C509 ) C234_=_C1097( C234 C1097 ) C234_=_C1356( C234 C1356 ) C234_=_C1558( C234 C1558 ) \nC234_=_C1741( C234 C1741 ) C234_=_C2287( C234 C2287 ) C234_=_C2330( C234 C2330 ) C234_=_C2401( C234 C2401 ) C234_=_C3192( C234 C3192 ) C234_=_C3427( C234 C3427 ) \nC234_=_C3464( C234 C3464 ) C234_=_C3496( C234 C3496 ) C234_=_C3539( C234 C3539 ) C234_=_C3540( C234 C3540 ) C234_=_C3541( C234 C3541 ) C234_=_C3542( C234 C3542 ) \nC234_=_C3543( C234 C3543 ) C234_=_C3544( C234 C3544 ) C234_=_C3545( C234 C3545 ) C234_=_C3546( C234 C3546 ) C234_=_C3547( C234 C3547 ) C234_=_C3548( C234 C3548 ) \nC250_=_C509( C250 C509 ) C250_=_C1097( C250 C1097 ) C250_=_C1356( C250 C1356 ) C250_=_C1558( C250 C1558 ) C250_=_C1741( C250 C1741 ) C250_=_C2287( C250 C2287 ) \nC250_=_C2330( C250 C2330 ) C250_=_C2401( C250 C2401 ) C250_=_C3192( C250 C3192 ) C250_=_C3427( C250 C3427 ) C250_=_C3464( C250 C3464 ) C250_=_C3496( C250 C3496 ) \nC250_=_C3539( C250 C3539 ) C250_=_C3540( C250 C3540 ) C250_=_C3541( C250 C3541 ) C250_=_C3542( C250 C3542 ) C250_=_C3543( C250 C3543 ) C250_=_C3544( C250 C3544 ) \nC250_=_C3545( C250 C3545 ) C250_=_C3546( C250 C3546 ) C250_=_C3547( C250 C3547 ) C250_=_C3548( C250 C3548 ) C429_=_C510( C429 C510 ) C429_=_C730( C429 C730 ) \nC429_=_C855( C429 C855 ) C429_=_C1083( C429 C1083 ) C429_=_C1196( C429 C1196 ) C429_=_C1380( C429 C1380 ) C429_=_C1560( C429 C1560 ) C429_=_C1580( C429 C1580 ) \nC429_=_C1745( C429 C1745 ) C429_=_C2333( C429 C2333 ) C429_=_C2403( C429 C2403 ) C429_=_C2549( C429 C2549 ) C429_=_C2943( C429 C2943 ) C429_=_C2982( C429 C2982 ) \nC429_=_C3010( C429 C3010 ) C429_=_C3195( C429 C3195 ) C429_=_C3209( C429 C3209 ) C429_=_C3498( C429 C3498 ) C429_=_C3541( C429 C3541 ) C429_=_C3641( C429 C3641 ) \nC429_=_C3642( C429 C3642 ) C429_=_C3643( C429 C3643 ) C429_=_C3644( C429 C3644 ) C429_=_C3645( C429 C3645 ) C429_=_C3646( C429 C3646 ) C429_=_C3647( C429 C3647 ) \nC429_=_C3648( C429 C3648 ) C509_=_C510( C509 C510 ) C509_=_C1097( C509 C1097 ) C509_=_C1356( C509 C1356 ) C509_=_C1558( C509 C1558 ) C509_=_C1741( C509 C1741 ) \nC509_=_C2287( C509 C2287 ) C509_=_C2330( C509 C2330 ) C509_=_C2401( C509 C2401 ) C509_=_C3192( C509 C3192 ) C509_=_C3427( C509 C3427 ) C509_=_C3464( C509 C3464 ) \nC509_=_C3496( C509 C3496 ) C509_=_C3539( C509 C3539 ) C509_=_C3540( C509 C3540 ) C509_=_C3541( C509 C3541 ) C509_=_C3542( C509 C3542 ) C509_=_C3543( C509 C3543 ) \nC509_=_C3544( C509 C3544 ) C509_=_C3545( C509 C3545 ) C509_=_C3546( C509 C3546 ) C509_=_C3547( C509 C3547 ) C509_=_C3548( C509 C3548 ) C510_=_C730( C510 C730 ) \nC510_=_C855( C510 C855 ) C510_=_C1083( C510 C1083 ) C510_=_C1196( C510 C1196 ) C510_=_C1380( C510 C1380 ) C510_=_C1560( C510 C1560 ) C510_=_C1580( C510 C1580 ) \nC510_=_C1745( C510 C1745 ) C510_=_C2333( C510 C2333 ) C510_=_C2403( C510 C2403 ) C510_=_C2549( C510 C2549 ) C510_=_C2943( C510 C2943 ) C510_=_C2982( C510 C2982 ) \nC510_=_C3010( C510 C3010 ) C510_=_C3195( C510 C3195 ) C510_=_C3209( C510 C3209 ) C510_=_C3498( C510 C3498 ) C510_=_C3541( C510 C3541 ) C510_=_C3641( C510 C3641 ) \nC510_=_C3642( C510 C3642 ) C510_=_C3643( C510 C3643 ) C510_=_C3644( C510 C3644 ) C510_=_C3645( C510 C3645 ) C510_=_C3646( C510 C3646 ) C510_=_C3647( C510 C3647 ) \nC510_=_C3648( C510 C3648 ) C730_=_C855( C730 C855 ) C730_=_C1083( C730 C1083 ) C730_=_C1196( C730 C1196 ) C730_=_C1380( C730 C1380 ) C730_=_C1560( C730 C1560 ) \nC730_=_C1580( C730 C1580 ) C730_=_C1745( C730 C1745 ) C730_=_C2333( C730 C2333 ) C730_=_C2403( C730 C2403 ) C730_=_C2549( C730 C2549 ) C730_=_C2943( C730 C2943 ) \nC730_=_C2982( C730 C2982 ) C730_=_C3010( C730 C3010 ) C730_=_C3195( C730 C3195 ) C730_=_C3209( C730 C3209 ) C730_=_C3498( C730 C3498 ) C730_=_C3541( C730 C3541 ) \nC730_=_C3641( C730 C3641 ) C730_=_C3642( C730 C3642 ) C730_=_C3643( C730 C3643 ) C730_=_C3644( C730 C3644 ) C730_=_C3645( C730 C3645 ) C730_=_C3646( C730 C3646 ) \nC730_=_C3647( C730 C3647 ) C730_=_C3648( C730 C3648 ) C855_=_C1083( C855 C1083 ) C855_=_C1196( C855 C1196 ) C855_=_C1380( C855 C1380 ) C855_=_C1560( C855 C1560 ) \nC855_=_C1580( C855 C1580 ) C855_=_C1745( C855 C1745 ) C855_=_C2333( C855 C2333 ) C855_=_C2403( C855 C2403 ) C855_=_C2549( C855 C2549 ) C855_=_C2943( C855 C2943 ) \nC855_=_C2982( C855 C2982 ) C855_=_C3010( C855 C3010 ) C855_=_C3195( C855 C3195 ) C855_=_C3209( C855 C3209 ) C855_=_C3498( C855 C3498 ) C855_=_C3541( C855 C3541 ) \nC855_=_C3641( C855 C3641 ) C855_=_C3642( C855 C3642 ) C855_=_C3643( C855 C3643 ) C855_=_C3644( C855 C3644 ) C855_=_C3645( C855 C3645 ) C855_=_C3646( C855 C3646 ) \nC855_=_C3647( C855 C3647 ) C855_=_C3648( C855 C3648 ) C1083_=_C1196( C1083 C1196 ) C1083_=_C1380( C1083 C1380 ) C1083_=_C1560( C1083 C1560 ) C1083_=_C1580( C1083 C1580 ) \nC1083_=_C1745( C1083 C1745 ) C1083_=_C2333( C1083 C2333 ) C1083_=_C2403( C1083 C2403 ) C1083_=_C2549( C1083 C2549 ) C1083_=_C2943( C1083 C2943 ) C1083_=_C2982( C1083 C2982 ) \nC1083_=_C3010( C1083 C3010 ) C1083_=_C3195( C1083 C3195 ) C1083_=_C3209( C1083 C3209 ) C1083_=_C3498( C1083 C3498 ) C1083_=_C3541( C1083 C3541 ) C1083_=_C3641( C1083 C3641 ) \nC1083_=_C3642( C1083 C3642 ) C1083_=_C3643( C1083 C3643 ) C1083_=_C3644( C1083 C3644 ) C1083_=_C3645( C1083 C3645 ) C1083_=_C3646( C1083 C3646 ) C1083_=_C3647( C1083 C3647 ) \nC1083_=_C3648( C1083 C3648 ) C1097_=_C1356( C1097 C1356 ) C1097_=_C1558( C1097 C1558 ) C1097_=_C1741( C1097 C1741 ) C1097_=_C2287( C1097 C2287 ) C1097_=_C2330( C1097 C2330 ) \nC1097_=_C2401( C1097 C2401 ) C1097_=_C3192( C1097 C3192 ) C1097_=_C3427( C1097 C3427 ) C1097_=_C3464( C1097 C3464 ) C1097_=_C3496( C1097 C3496 ) C1097_=_C3539( C1097 C3539 ) \nC1097_=_C3540( C1097 C3540 ) C1097_=_C3541( C1097 C3541 ) C1097_=_C3542(</w:t>
      </w:r>
    </w:p>
    <w:p>
      <w:pPr>
        <w:pStyle w:val="PreformattedText"/>
        <w:bidi w:val="0"/>
        <w:spacing w:before="0" w:after="0"/>
        <w:jc w:val="left"/>
        <w:rPr/>
      </w:pPr>
      <w:r>
        <w:rPr/>
        <w:t xml:space="preserve"> </w:t>
      </w:r>
      <w:r>
        <w:rPr/>
        <w:t>C1097 C3542 ) C1097_=_C3543( C1097 C3543 ) C1097_=_C3544( C1097 C3544 ) C1097_=_C3545( C1097 C3545 ) \nC1097_=_C3546( C1097 C3546 ) C1097_=_C3547( C1097 C3547 ) C1097_=_C3548( C1097 C3548 ) C1196_=_C1380( C1196 C1380 ) C1196_=_C1560( C1196 C1560 ) C1196_=_C1580( C1196 C1580 ) \nC1196_=_C1745( C1196 C1745 ) C1196_=_C2333( C1196 C2333 ) C1196_=_C2403( C1196 C2403 ) C1196_=_C2549( C1196 C2549 ) C1196_=_C2943( C1196 C2943 ) C1196_=_C2982( C1196 C2982 ) \nC1196_=_C3010( C1196 C3010 ) C1196_=_C3195( C1196 C3195 ) C1196_=_C3209( C1196 C3209 ) C1196_=_C3498( C1196 C3498 ) C1196_=_C3541( C1196 C3541 ) C1196_=_C3641( C1196 C3641 ) \nC1196_=_C3642( C1196 C3642 ) C1196_=_C3643( C1196 C3643 ) C1196_=_C3644( C1196 C3644 ) C1196_=_C3645( C1196 C3645 ) C1196_=_C3646( C1196 C3646 ) C1196_=_C3647( C1196 C3647 ) \nC1196_=_C3648( C1196 C3648 ) C1356_=_C1558( C1356 C1558 ) C1356_=_C1741( C1356 C1741 ) C1356_=_C2287( C1356 C2287 ) C1356_=_C2330( C1356 C2330 ) C1356_=_C2401( C1356 C2401 ) \nC1356_=_C3192( C1356 C3192 ) C1356_=_C3427( C1356 C3427 ) C1356_=_C3464( C1356 C3464 ) C1356_=_C3496( C1356 C3496 ) C1356_=_C3539( C1356 C3539 ) C1356_=_C3540( C1356 C3540 ) \nC1356_=_C3541( C1356 C3541 ) C1356_=_C3542( C1356 C3542 ) C1356_=_C3543( C1356 C3543 ) C1356_=_C3544( C1356 C3544 ) C1356_=_C3545( C1356 C3545 ) C1356_=_C3546( C1356 C3546 ) \nC1356_=_C3547( C1356 C3547 ) C1356_=_C3548( C1356 C3548 ) C1380_=_C1560( C1380 C1560 ) C1380_=_C1580( C1380 C1580 ) C1380_=_C1745( C1380 C1745 ) C1380_=_C2333( C1380 C2333 ) \nC1380_=_C2403( C1380 C2403 ) C1380_=_C2549( C1380 C2549 ) C1380_=_C2943( C1380 C2943 ) C1380_=_C2982( C1380 C2982 ) C1380_=_C3010( C1380 C3010 ) C1380_=_C3195( C1380 C3195 ) \nC1380_=_C3209( C1380 C3209 ) C1380_=_C3498( C1380 C3498 ) C1380_=_C3541( C1380 C3541 ) C1380_=_C3641( C1380 C3641 ) C1380_=_C3642( C1380 C3642 ) C1380_=_C3643( C1380 C3643 ) \nC1380_=_C3644( C1380 C3644 ) C1380_=_C3645( C1380 C3645 ) C1380_=_C3646( C1380 C3646 ) C1380_=_C3647( C1380 C3647 ) C1380_=_C3648( C1380 C3648 ) C1558_=_C1560( C1558 C1560 ) \nC1558_=_C1741( C1558 C1741 ) C1558_=_C2287( C1558 C2287 ) C1558_=_C2330( C1558 C2330 ) C1558_=_C2401( C1558 C2401 ) C1558_=_C3192( C1558 C3192 ) C1558_=_C3427( C1558 C3427 ) \nC1558_=_C3464( C1558 C3464 ) C1558_=_C3496( C1558 C3496 ) C1558_=_C3539( C1558 C3539 ) C1558_=_C3540( C1558 C3540 ) C1558_=_C3541( C1558 C3541 ) C1558_=_C3542( C1558 C3542 ) \nC1558_=_C3543( C1558 C3543 ) C1558_=_C3544( C1558 C3544 ) C1558_=_C3545( C1558 C3545 ) C1558_=_C3546( C1558 C3546 ) C1558_=_C3547( C1558 C3547 ) C1558_=_C3548( C1558 C3548 ) \nC1560_=_C1580( C1560 C1580 ) C1560_=_C1745( C1560 C1745 ) C1560_=_C2333( C1560 C2333 ) C1560_=_C2403( C1560 C2403 ) C1560_=_C2549( C1560 C2549 ) C1560_=_C2943( C1560 C2943 ) \nC1560_=_C2982( C1560 C2982 ) C1560_=_C3010( C1560 C3010 ) C1560_=_C3195( C1560 C3195 ) C1560_=_C3209( C1560 C3209 ) C1560_=_C3498( C1560 C3498 ) C1560_=_C3541( C1560 C3541 ) \nC1560_=_C3641( C1560 C3641 ) C1560_=_C3642( C1560 C3642 ) C1560_=_C3643( C1560 C3643 ) C1560_=_C3644( C1560 C3644 ) C1560_=_C3645( C1560 C3645 ) C1560_=_C3646( C1560 C3646 ) \nC1560_=_C3647( C1560 C3647 ) C1560_=_C3648( C1560 C3648 ) C1580_=_C1745( C1580 C1745 ) C1580_=_C2333( C1580 C2333 ) C1580_=_C2403( C1580 C2403 ) C1580_=_C2549( C1580 C2549 ) \nC1580_=_C2943( C1580 C2943 ) C1580_=_C2982( C1580 C2982 ) C1580_=_C3010( C1580 C3010 ) C1580_=_C3195( C1580 C3195 ) C1580_=_C3209( C1580 C3209 ) C1580_=_C3498( C1580 C3498 ) \nC1580_=_C3541( C1580 C3541 ) C1580_=_C3641( C1580 C3641 ) C1580_=_C3642( C1580 C3642 ) C1580_=_C3643( C1580 C3643 ) C1580_=_C3644( C1580 C3644 ) C1580_=_C3645( C1580 C3645 ) \nC1580_=_C3646( C1580 C3646 ) C1580_=_C3647( C1580 C3647 ) C1580_=_C3648( C1580 C3648 ) C1741_=_C1745( C1741 C1745 ) C1741_=_C2287( C1741 C2287 ) C1741_=_C2330( C1741 C2330 ) \nC1741_=_C2401( C1741 C2401 ) C1741_=_C3192( C1741 C3192 ) C1741_=_C3427( C1741 C3427 ) C1741_=_C3464( C1741 C3464 ) C1741_=_C3496( C1741 C3496 ) C1741_=_C3539( C1741 C3539 ) \nC1741_=_C3540( C1741 C3540 ) C1741_=_C3541( C1741 C3541 ) C1741_=_C3542( C1741 C3542 ) C1741_=_C3543( C1741 C3543 ) C1741_=_C3544( C1741 C3544 ) C1741_=_C3545( C1741 C3545 ) \nC1741_=_C3546( C1741 C3546 ) C1741_=_C3547( C1741 C3547 ) C1741_=_C3548( C1741 C3548 ) C1745_=_C2333( C1745 C2333 ) C1745_=_C2403( C1745 C2403 ) C1745_=_C2549( C1745 C2549 ) \nC1745_=_C2943( C1745 C2943 ) C1745_=_C2982( C1745 C2982 ) C1745_=_C3010( C1745 C3010 ) C1745_=_C3195( C1745 C3195 ) C1745_=_C3209( C1745 C3209 ) C1745_=_C3498( C1745 C3498 ) \nC1745_=_C3541( C1745 C3541 ) C1745_=_C3641( C1745 C3641 ) C1745_=_C3642( C1745 C3642 ) C1745_=_C3643( C1745 C3643 ) C1745_=_C3644( C1745 C3644 ) C1745_=_C3645( C1745 C3645 ) \nC1745_=_C3646( C1745 C3646 ) C1745_=_C3647( C1745 C3647 ) C1745_=_C3648( C1745 C3648 ) C2287_=_C2330( C2287 C2330 ) C2287_=_C2401( C2287 C2401 ) C2287_=_C3192( C2287 C3192 ) \nC2287_=_C3427( C2287 C3427 ) C2287_=_C3464( C2287 C3464 ) C2287_=_C3496( C2287 C3496 ) C2287_=_C3539( C2287 C3539 ) C2287_=_C3540( C2287 C3540 ) C2287_=_C3541( C2287 C3541 ) \nC2287_=_C3542( C2287 C3542 ) C2287_=_C3543( C2287 C3543 ) C2287_=_C3544( C2287 C3544 ) C2287_=_C3545( C2287 C3545 ) C2287_=_C3546( C2287 C3546 ) C2287_=_C3547( C2287 C3547 ) \nC2287_=_C3548( C2287 C3548 ) C2330_=_C2333( C2330 C2333 ) C2330_=_C2401( C2330 C2401 ) C2330_=_C3192( C2330 C3192 ) C2330_=_C3427( C2330 C3427 ) C2330_=_C3464( C2330 C3464 ) \nC2330_=_C3496( C2330 C3496 ) C2330_=_C3539( C2330 C3539 ) C2330_=_C3540( C2330 C3540 ) C2330_=_C3541( C2330 C3541 ) C2330_=_C3542( C2330 C3542 ) C2330_=_C3543( C2330 C3543 ) \nC2330_=_C3544( C2330 C3544 ) C2330_=_C3545( C2330 C3545 ) C2330_=_C3546( C2330 C3546 ) C2330_=_C3547( C2330 C3547 ) C2330_=_C3548( C2330 C3548 ) C2333_=_C2403( C2333 C2403 ) \nC2333_=_C2549( C2333 C2549 ) C2333_=_C2943( C2333 C2943 ) C2333_=_C2982( C2333 C2982 ) C2333_=_C3010( C2333 C3010 ) C2333_=_C3195( C2333 C3195 ) C2333_=_C3209( C2333 C3209 ) \nC2333_=_C3498( C2333 C3498 ) C2333_=_C3541( C2333 C3541 ) C2333_=_C3641( C2333 C3641 ) C2333_=_C3642( C2333 C3642 ) C2333_=_C3643( C2333 C3643 ) C2333_=_C3644( C2333 C3644 ) \nC2333_=_C3645( C2333 C3645 ) C2333_=_C3646( C2333 C3646 ) C2333_=_C3647( C2333 C3647 ) C2333_=_C3648( C2333 C3648 ) C2401_=_C2403( C2401 C2403 ) C2401_=_C3192( C2401 C3192 ) \nC2401_=_C3427( C2401 C3427 ) C2401_=_C3464( C2401 C3464 ) C2401_=_C3496( C2401 C3496 ) C2401_=_C3539( C2401 C3539 ) C2401_=_C3540( C2401 C3540 ) C2401_=_C3541( C2401 C3541 ) \nC2401_=_C3542( C2401 C3542 ) C2401_=_C3543( C2401 C3543 ) C2401_=_C3544( C2401 C3544 ) C2401_=_C3545( C2401 C3545 ) C2401_=_C3546( C2401 C3546 ) C2401_=_C3547( C2401 C3547 ) \nC2401_=_C3548( C2401 C3548 ) C2403_=_C2549( C2403 C2549 ) C2403_=_C2943( C2403 C2943 ) C2403_=_C2982( C2403 C2982 ) C2403_=_C3010( C2403 C3010 ) C2403_=_C3195( C2403 C3195 ) \nC2403_=_C3209( C2403 C3209 ) C2403_=_C3498( C2403 C3498 ) C2403_=_C3541( C2403 C3541 ) C2403_=_C3641( C2403 C3641 ) C2403_=_C3642( C2403 C3642 ) C2403_=_C3643( C2403 C3643 ) \nC2403_=_C3644( C2403 C3644 ) C2403_=_C3645( C2403 C3645 ) C2403_=_C3646( C2403 C3646 ) C2403_=_C3647( C2403 C3647 ) C2403_=_C3648( C2403 C3648 ) C2549_=_C2943( C2549 C2943 ) \nC2549_=_C2982( C2549 C2982 ) C2549_=_C3010( C2549 C3010 ) C2549_=_C3195( C2549 C3195 ) C2549_=_C3209( C2549 C3209 ) C2549_=_C3498( C2549 C3498 ) C2549_=_C3541( C2549 C3541 ) \nC2549_=_C3641( C2549 C3641 ) C2549_=_C3642( C2549 C3642 ) C2549_=_C3643( C2549 C3643 ) C2549_=_C3644( C2549 C3644 ) C2549_=_C3645( C2549 C3645 ) C2549_=_C3646( C2549 C3646 ) \nC2549_=_C3647( C2549 C3647 ) C2549_=_C3648( C2549 C3648 ) C2943_=_C2982( C2943 C2982 ) C2943_=_C3010( C2943 C3010 ) C2943_=_C3195( C2943 C3195 ) C2943_=_C3209( C2943 C3209 ) \nC2943_=_C3498( C2943 C3498 ) C2943_=_C3541( C2943 C3541 ) C2943_=_C3641( C2943 C3641 ) C2943_=_C3642( C2943 C3642 ) C2943_=_C3643( C2943 C3643 ) C2943_=_C3644( C2943 C3644 ) \nC2943_=_C3645( C2943 C3645 ) C2943_=_C3646( C2943 C3646 ) C2943_=_C3647( C2943 C3647 ) C2943_=_C3648( C2943 C3648 ) C2982_=_C3010( C2982 C3010 ) C2982_=_C3195( C2982 C3195 ) \nC2982_=_C3209( C2982 C3209 ) C2982_=_C3498( C2982 C3498 ) C2982_=_C3541( C2982 C3541 ) C2982_=_C3641( C2982 C3641 ) C2982_=_C3642( C2982 C3642 ) C2982_=_C3643( C2982 C3643 ) \nC2982_=_C3644( C2982 C3644 ) C2982_=_C3645( C2982 C3645 ) C2982_=_C3646( C2982 C3646 ) C2982_=_C3647( C2982 C3647 ) C2982_=_C3648( C2982 C3648 ) C3010_=_C3195( C3010 C3195 ) \nC3010_=_C3209( C3010 C3209 ) C3010_=_C3498( C3010 C3498 ) C3010_=_C3541( C3010 C3541 ) C3010_=_C3641( C3010 C3641 ) C3010_=_C3642( C3010 C3642 ) C3010_=_C3643( C3010 C3643 ) \nC3010_=_C3644( C3010 C3644 ) C3010_=_C3645( C3010 C3645 ) C3010_=_C3646( C3010 C3646 ) C3010_=_C3647( C3010 C3647 ) C3010_=_C3648( C3010 C3648 ) C3192_=_C3195( C3192 C3195 ) \nC3192_=_C3427( C3192 C3427 ) C3192_=_C3464( C3192 C3464 ) C3192_=_C3496( C3192 C3496 ) C3192_=_C3539( C3192 C3539 ) C3192_=_C3540( C3192 C3540 ) C3192_=_C3541( C3192 C3541 ) \nC3192_=_C3542( C3192 C3542 ) C3192_=_C3543( C3192 C3543 ) C3192_=_C3544( C3192 C3544 ) C3192_=_C3545( C3192 C3545 ) C3192_=_C3546( C3192 C3546 ) C3192_=_C3547( C3192 C3547 ) \nC3192_=_C3548( C3192 C3548 ) C3195_=_C3209( C3195 C3209 ) C3195_=_C3498( C3195 C3498 ) C3195_=_C3541( C3195 C3541 ) C3195_=_C3641( C3195 C3641 ) C3195_=_C3642( C3195 C3642 ) \nC3195_=_C3643( C3195 C3643 ) C3195_=_C3644( C3195 C3644 ) C3195_=_C3645( C3195 C3645 ) C3195_=_C3646( C3195 C3646 ) C3195_=_C3647( C3195 C3647 ) C3195_=_C3648( C3195 C3648 ) \nC3209_=_C3498( C3209 C3498 ) C3209_=_C3541( C3209 C3541 ) C3209_=_C3641( C3209 C3641 ) C3209_=_C3642( C3209 C3642 ) C3209_=_C3643( C3209 C3643 ) C3209_=_C3644( C3209 C3644 ) \nC3209_=_C3645( C3209 C3645 ) C3209_=_C3646( C3209 C3646 ) C3209_=_C3647( C3209 C3647 ) C3209_=_C3648( C3209 C3648 ) C3427_=_C3464( C3427 C3464 ) C3427_=_C3496( C3427 C3496 ) \nC3427_=_C3539( C3427 C3539 ) C3427_=_C3540( C3427 C3540 ) C3427_=_C3541( C3427 C3541 ) C3427_=_C3542( C3427 C3542 ) C3427_=_C3543(</w:t>
      </w:r>
    </w:p>
    <w:p>
      <w:pPr>
        <w:pStyle w:val="PreformattedText"/>
        <w:bidi w:val="0"/>
        <w:spacing w:before="0" w:after="0"/>
        <w:jc w:val="left"/>
        <w:rPr/>
      </w:pPr>
      <w:r>
        <w:rPr/>
        <w:t xml:space="preserve"> </w:t>
      </w:r>
      <w:r>
        <w:rPr/>
        <w:t>C3427 C3543 ) C3427_=_C3544( C3427 C3544 ) \nC3427_=_C3545( C3427 C3545 ) C3427_=_C3546( C3427 C3546 ) C3427_=_C3547( C3427 C3547 ) C3427_=_C3548( C3427 C3548 ) C3464_=_C3496( C3464 C3496 ) C3464_=_C3539( C3464 C3539 ) \nC3464_=_C3540( C3464 C3540 ) C3464_=_C3541( C3464 C3541 ) C3464_=_C3542( C3464 C3542 ) C3464_=_C3543( C3464 C3543 ) C3464_=_C3544( C3464 C3544 ) C3464_=_C3545( C3464 C3545 ) \nC3464_=_C3546( C3464 C3546 ) C3464_=_C3547( C3464 C3547 ) C3464_=_C3548( C3464 C3548 ) C3496_=_C3498( C3496 C3498 ) C3496_=_C3539( C3496 C3539 ) C3496_=_C3540( C3496 C3540 ) \nC3496_=_C3541( C3496 C3541 ) C3496_=_C3542( C3496 C3542 ) C3496_=_C3543( C3496 C3543 ) C3496_=_C3544( C3496 C3544 ) C3496_=_C3545( C3496 C3545 ) C3496_=_C3546( C3496 C3546 ) \nC3496_=_C3547( C3496 C3547 ) C3496_=_C3548( C3496 C3548 ) C3498_=_C3541( C3498 C3541 ) C3498_=_C3641( C3498 C3641 ) C3498_=_C3642( C3498 C3642 ) C3498_=_C3643( C3498 C3643 ) \nC3498_=_C3644( C3498 C3644 ) C3498_=_C3645( C3498 C3645 ) C3498_=_C3646( C3498 C3646 ) C3498_=_C3647( C3498 C3647 ) C3498_=_C3648( C3498 C3648 ) C3539_=_C3540( C3539 C3540 ) \nC3539_=_C3541( C3539 C3541 ) C3539_=_C3542( C3539 C3542 ) C3539_=_C3543( C3539 C3543 ) C3539_=_C3544( C3539 C3544 ) C3539_=_C3545( C3539 C3545 ) C3539_=_C3546( C3539 C3546 ) \nC3539_=_C3547( C3539 C3547 ) C3539_=_C3548( C3539 C3548 ) C3540_=_C3541( C3540 C3541 ) C3540_=_C3542( C3540 C3542 ) C3540_=_C3543( C3540 C3543 ) C3540_=_C3544( C3540 C3544 ) \nC3540_=_C3545( C3540 C3545 ) C3540_=_C3546( C3540 C3546 ) C3540_=_C3547( C3540 C3547 ) C3540_=_C3548( C3540 C3548 ) C3541_=_C3542( C3541 C3542 ) C3541_=_C3543( C3541 C3543 ) \nC3541_=_C3544( C3541 C3544 ) C3541_=_C3545( C3541 C3545 ) C3541_=_C3546( C3541 C3546 ) C3541_=_C3547( C3541 C3547 ) C3541_=_C3548( C3541 C3548 ) C3541_=_C3641( C3541 C3641 ) \nC3541_=_C3642( C3541 C3642 ) C3541_=_C3643( C3541 C3643 ) C3541_=_C3644( C3541 C3644 ) C3541_=_C3645( C3541 C3645 ) C3541_=_C3646( C3541 C3646 ) C3541_=_C3647( C3541 C3647 ) \nC3541_=_C3648( C3541 C3648 ) C3542_=_C3543( C3542 C3543 ) C3542_=_C3544( C3542 C3544 ) C3542_=_C3545( C3542 C3545 ) C3542_=_C3546( C3542 C3546 ) C3542_=_C3547( C3542 C3547 ) \nC3542_=_C3548( C3542 C3548 ) C3543_=_C3544( C3543 C3544 ) C3543_=_C3545( C3543 C3545 ) C3543_=_C3546( C3543 C3546 ) C3543_=_C3547( C3543 C3547 ) C3543_=_C3548( C3543 C3548 ) \nC3543_=_C3642( C3543 C3642 ) C3544_=_C3545( C3544 C3545 ) C3544_=_C3546( C3544 C3546 ) C3544_=_C3547( C3544 C3547 ) C3544_=_C3548( C3544 C3548 ) C3545_=_C3546( C3545 C3546 ) \nC3545_=_C3547( C3545 C3547 ) C3545_=_C3548( C3545 C3548 ) C3546_=_C3547( C3546 C3547 ) C3546_=_C3548( C3546 C3548 ) C3546_=_C3645( C3546 C3645 ) C3547_=_C3548( C3547 C3548 ) \nC3548_=_C3648( C3548 C3648 ) C3641_=_C3642( C3641 C3642 ) C3641_=_C3643( C3641 C3643 ) C3641_=_C3644( C3641 C3644 ) C3641_=_C3645( C3641 C3645 ) C3641_=_C3646( C3641 C3646 ) \nC3641_=_C3647( C3641 C3647 ) C3641_=_C3648( C3641 C3648 ) C3642_=_C3643( C3642 C3643 ) C3642_=_C3644( C3642 C3644 ) C3642_=_C3645( C3642 C3645 ) C3642_=_C3646( C3642 C3646 ) \nC3642_=_C3647( C3642 C3647 ) C3642_=_C3648( C3642 C3648 ) C3643_=_C3644( C3643 C3644 ) C3643_=_C3645( C3643 C3645 ) C3643_=_C3646( C3643 C3646 ) C3643_=_C3647( C3643 C3647 ) \nC3643_=_C3648( C3643 C3648 ) C3644_=_C3645( C3644 C3645 ) C3644_=_C3646( C3644 C3646 ) C3644_=_C3647( C3644 C3647 ) C3644_=_C3648( C3644 C3648 ) C3645_=_C3646( C3645 C3646 ) \nC3645_=_C3647( C3645 C3647 ) C3645_=_C3648( C3645 C3648 ) C3646_=_C3647( C3646 C3647 ) C3646_=_C3648( C3646 C3648 ) C3647_=_C3648( C3647 C3648 ) "];307-&gt;346[label="54: C83 C123 C143 C222 C234 \nC250 C429 C509 C510 C730 C855 \nC1083 C1097 C1196 C1356 C1380 C1558 \nC1560 C1580 C1741 C1745 C2287 C2330 \nC2333 C2401 C2403 C2549 C2943 C2982 \nC3010 C3192 C3195 C3209 C3427 C3464 \nC3496 C3498 C3539 C3540 C3542 C3543 \nC3544 C3545 C3546 C3547 C3548 C3641 \nC3642 C3643 C3644 C3645 C3646 C3647 \nC3648 \n712: C83_=_C123 ,C83_=_C143 ,C83_=_C222 ,C83_=_C234 ,C83_=_C250 ,\nC83_=_C509 ,C83_=_C1097 ,C83_=_C1356 ,C83_=_C1558 ,C83_=_C1741 ,C83_=_C2287 ,\nC83_=_C2330 ,C83_=_C2401 ,C83_=_C3192 ,C83_=_C3427 ,C83_=_C3464 ,C83_=_C3496 ,\nC83_=_C3539 ,C83_=_C3540 ,C83_=_C3542 ,C83_=_C3543 ,C83_=_C3544 ,C83_=_C3545 ,\nC83_=_C3546 ,C83_=_C3547 ,C83_=_C3548 ,C123_=_C143 ,C123_=_C222 ,C123_=_C234 ,\nC123_=_C250 ,C123_=_C509 ,C123_=_C1097 ,C123_=_C1356 ,C123_=_C1558 ,C123_=_C1741 ,\nC123_=_C2287 ,C123_=_C2330 ,C123_=_C2401 ,C123_=_C3192 ,C123_=_C3427 ,C123_=_C3464 ,\nC123_=_C3496 ,C123_=_C3539 ,C123_=_C3540 ,C123_=_C3542 ,C123_=_C3543 ,C123_=_C3544 ,\nC123_=_C3545 ,C123_=_C3546 ,C123_=_C3547 ,C123_=_C3548 ,C143_=_C222 ,C143_=_C234 ,\nC143_=_C250 ,C143_=_C509 ,C143_=_C1097 ,C143_=_C1356 ,C143_=_C1558 ,C143_=_C1741 ,\nC143_=_C2287 ,C143_=_C2330 ,C143_=_C2401 ,C143_=_C3192 ,C143_=_C3427 ,C143_=_C3464 ,\nC143_=_C3496 ,C143_=_C3539 ,C143_=_C3540 ,C143_=_C3542 ,C143_=_C3543 ,C143_=_C3544 ,\nC143_=_C3545 ,C143_=_C3546 ,C143_=_C3547 ,C143_=_C3548 ,C222_=_C234 ,C222_=_C250 ,\nC222_=_C509 ,C222_=_C1097 ,C222_=_C1356 ,C222_=_C1558 ,C222_=_C1741 ,C222_=_C2287 ,\nC222_=_C2330 ,C222_=_C2401 ,C222_=_C3192 ,C222_=_C3427 ,C222_=_C3464 ,C222_=_C3496 ,\nC222_=_C3539 ,C222_=_C3540 ,C222_=_C3542 ,C222_=_C3543 ,C222_=_C3544 ,C222_=_C3545 ,\nC222_=_C3546 ,C222_=_C3547 ,C222_=_C3548 ,C234_=_C250 ,C234_=_C509 ,C234_=_C1097 ,\nC234_=_C1356 ,C234_=_C1558 ,C234_=_C1741 ,C234_=_C2287 ,C234_=_C2330 ,C234_=_C2401 ,\nC234_=_C3192 ,C234_=_C3427 ,C234_=_C3464 ,C234_=_C3496 ,C234_=_C3539 ,C234_=_C3540 ,\nC234_=_C3542 ,C234_=_C3543 ,C234_=_C3544 ,C234_=_C3545 ,C234_=_C3546 ,C234_=_C3547 ,\nC234_=_C3548 ,C250_=_C509 ,C250_=_C1097 ,C250_=_C1356 ,C250_=_C1558 ,C250_=_C1741 ,\nC250_=_C2287 ,C250_=_C2330 ,C250_=_C2401 ,C250_=_C3192 ,C250_=_C3427 ,C250_=_C3464 ,\nC250_=_C3496 ,C250_=_C3539 ,C250_=_C3540 ,C250_=_C3542 ,C250_=_C3543 ,C250_=_C3544 ,\nC250_=_C3545 ,C250_=_C3546 ,C250_=_C3547 ,C250_=_C3548 ,C429_=_C510 ,C429_=_C730 ,\nC429_=_C855 ,C429_=_C1083 ,C429_=_C1196 ,C429_=_C1380 ,C429_=_C1560 ,C429_=_C1580 ,\nC429_=_C1745 ,C429_=_C2333 ,C429_=_C2403 ,C429_=_C2549 ,C429_=_C2943 ,C429_=_C2982 ,\nC429_=_C3010 ,C429_=_C3195 ,C429_=_C3209 ,C429_=_C3498 ,C429_=_C3641 ,C429_=_C3642 ,\nC429_=_C3643 ,C429_=_C3644 ,C429_=_C3645 ,C429_=_C3646 ,C429_=_C3647 ,C429_=_C3648 ,\nC509_=_C510 ,C509_=_C1097 ,C509_=_C1356 ,C509_=_C1558 ,C509_=_C1741 ,C509_=_C2287 ,\nC509_=_C2330 ,C509_=_C2401 ,C509_=_C3192 ,C509_=_C3427 ,C509_=_C3464 ,C509_=_C3496 ,\nC509_=_C3539 ,C509_=_C3540 ,C509_=_C3542 ,C509_=_C3543 ,C509_=_C3544 ,C509_=_C3545 ,\nC509_=_C3546 ,C509_=_C3547 ,C509_=_C3548 ,C510_=_C730 ,C510_=_C855 ,C510_=_C1083 ,\nC510_=_C1196 ,C510_=_C1380 ,C510_=_C1560 ,C510_=_C1580 ,C510_=_C1745 ,C510_=_C2333 ,\nC510_=_C2403 ,C510_=_C2549 ,C510_=_C2943 ,C510_=_C2982 ,C510_=_C3010 ,C510_=_C3195 ,\nC510_=_C3209 ,C510_=_C3498 ,C510_=_C3641 ,C510_=_C3642 ,C510_=_C3643 ,C510_=_C3644 ,\nC510_=_C3645 ,C510_=_C3646 ,C510_=_C3647 ,C510_=_C3648 ,C730_=_C855 ,C730_=_C1083 ,\nC730_=_C1196 ,C730_=_C1380 ,C730_=_C1560 ,C730_=_C1580 ,C730_=_C1745 ,C730_=_C2333 ,\nC730_=_C2403 ,C730_=_C2549 ,C730_=_C2943 ,C730_=_C2982 ,C730_=_C3010 ,C730_=_C3195 ,\nC730_=_C3209 ,C730_=_C3498 ,C730_=_C3641 ,C730_=_C3642 ,C730_=_C3643 ,C730_=_C3644 ,\nC730_=_C3645 ,C730_=_C3646 ,C730_=_C3647 ,C730_=_C3648 ,C855_=_C1083 ,C855_=_C1196 ,\nC855_=_C1380 ,C855_=_C1560 ,C855_=_C1580 ,C855_=_C1745 ,C855_=_C2333 ,C855_=_C2403 ,\nC855_=_C2549 ,C855_=_C2943 ,C855_=_C2982 ,C855_=_C3010 ,C855_=_C3195 ,C855_=_C3209 ,\nC855_=_C3498 ,C855_=_C3641 ,C855_=_C3642 ,C855_=_C3643 ,C855_=_C3644 ,C855_=_C3645 ,\nC855_=_C3646 ,C855_=_C3647 ,C855_=_C3648 ,C1083_=_C1196 ,C1083_=_C1380 ,C1083_=_C1560 ,\nC1083_=_C1580 ,C1083_=_C1745 ,C1083_=_C2333 ,C1083_=_C2403 ,C1083_=_C2549 ,C1083_=_C2943 ,\nC1083_=_C2982 ,C1083_=_C3010 ,C1083_=_C3195 ,C1083_=_C3209 ,C1083_=_C3498 ,C1083_=_C3641 ,\nC1083_=_C3642 ,C1083_=_C3643 ,C1083_=_C3644 ,C1083_=_C3645 ,C1083_=_C3646 ,C1083_=_C3647 ,\nC1083_=_C3648 ,C1097_=_C1356 ,C1097_=_C1558 ,C1097_=_C1741 ,C1097_=_C2287 ,C1097_=_C2330 ,\nC1097_=_C2401 ,C1097_=_C3192 ,C1097_=_C3427 ,C1097_=_C3464 ,C1097_=_C3496 ,C1097_=_C3539 ,\nC1097_=_C3540 ,C1097_=_C3542 ,C1097_=_C3543 ,C1097_=_C3544 ,C1097_=_C3545 ,C1097_=_C3546 ,\nC1097_=_C3547 ,C1097_=_C3548 ,C1196_=_C1380 ,C1196_=_C1560 ,C1196_=_C1580 ,C1196_=_C1745 ,\nC1196_=_C2333 ,C1196_=_C2403 ,C1196_=_C2549 ,C1196_=_C2943 ,C1196_=_C2982 ,C1196_=_C3010 ,\nC1196_=_C3195 ,C1196_=_C3209 ,C1196_=_C3498 ,C1196_=_C3641 ,C1196_=_C3642 ,C1196_=_C3643 ,\nC1196_=_C3644 ,C1196_=_C3645 ,C1196_=_C3646 ,C1196_=_C3647 ,C1196_=_C3648 ,C1356_=_C1558 ,\nC1356_=_C1741 ,C1356_=_C2287 ,C1356_=_C2330 ,C1356_=_C2401 ,C1356_=_C3192 ,C1356_=_C3427 ,\nC1356_=_C3464 ,C1356_=_C3496 ,C1356_=_C3539 ,C1356_=_C3540 ,C1356_=_C3542 ,C1356_=_C3543 ,\nC1356_=_C3544 ,C1356_=_C3545 ,C1356_=_C3546 ,C1356_=_C3547 ,C1356_=_C3548 ,C1380_=_C1560 ,\nC1380_=_C1580 ,C1380_=_C1745 ,C1380_=_C2333 ,C1380_=_C2403 ,C1380_=_C2549 ,C1380_=_C2943 ,\nC1380_=_C2982 ,C1380_=_C3010 ,C1380_=_C3195 ,C1380_=_C3209 ,C1380_=_C3498 ,C1380_=_C3641 ,\nC1380_=_C3642 ,C1380_=_C3643 ,C1380_=_C3644 ,C1380_=_C3645 ,C1380_=_C3646 ,C1380_=_C3647 ,\nC1380_=_C3648 ,C1558_=_C1560 ,C1558_=_C1741 ,C1558_=_C2287 ,C1558_=_C2330 ,C1558_=_C2401 ,\nC1558_=_C3192 ,C1558_=_C3427 ,C1558_=_C3464 ,C1558_=_C3496 ,C1558_=_C3539 ,C1558_=_C3540 ,\nC1558_=_C3542 ,C1558_=_C3543 ,C1558_=_C3544 ,C1558_=_C3545 ,C1558_=_C3546 ,C1558_=_C3547 ,\nC1558_=_C3548 ,C1560_=_C1580 ,C1560_=_C1745 ,C1560_=_C2333 ,C1560_=_C2403 ,C1560_=_C2549 ,\nC1560_=_C2943 ,C1560_=_C2982 ,C1560_=_C3010 ,C1560_=_C3195 ,C1560_=_C3209 ,C1560_=_C3498 ,\nC1560_=_C3641 ,C1560_=_C3642 ,C1560_=_C3643 ,C1560_=_C3644 ,C1560_=_C3645 ,C1560_=_C3646 ,\nC1560_=_C3647 ,C1560_=_C3648 ,C1580_=_C1745 ,C1580_=_C2333 ,C1580_=_C2403 ,C1580_=_C2549 ,\nC1580_=_C2943 ,C1580_=_C2982 ,C1580_=_C3010 ,C1580_=_C3195 ,C1580_=_C3209 ,C1580_=_C3498 ,\nC1580_=_C3641 ,C1580_=_C3642 ,C1580_=_C3643 ,C1580_=_C3644 ,C1580_=_C3645 ,C1580_=_C3646</w:t>
      </w:r>
    </w:p>
    <w:p>
      <w:pPr>
        <w:pStyle w:val="PreformattedText"/>
        <w:bidi w:val="0"/>
        <w:spacing w:before="0" w:after="0"/>
        <w:jc w:val="left"/>
        <w:rPr/>
      </w:pPr>
      <w:r>
        <w:rPr/>
        <w:t xml:space="preserve"> </w:t>
      </w:r>
      <w:r>
        <w:rPr/>
        <w:t>,\nC1580_=_C3647 ,C1580_=_C3648 ,C1741_=_C1745 ,C1741_=_C2287 ,C1741_=_C2330 ,C1741_=_C2401 ,\nC1741_=_C3192 ,C1741_=_C3427 ,C1741_=_C3464 ,C1741_=_C3496 ,C1741_=_C3539 ,C1741_=_C3540 ,\nC1741_=_C3542 ,C1741_=_C3543 ,C1741_=_C3544 ,C1741_=_C3545 ,C1741_=_C3546 ,C1741_=_C3547 ,\nC1741_=_C3548 ,C1745_=_C2333 ,C1745_=_C2403 ,C1745_=_C2549 ,C1745_=_C2943 ,C1745_=_C2982 ,\nC1745_=_C3010 ,C1745_=_C3195 ,C1745_=_C3209 ,C1745_=_C3498 ,C1745_=_C3641 ,C1745_=_C3642 ,\nC1745_=_C3643 ,C1745_=_C3644 ,C1745_=_C3645 ,C1745_=_C3646 ,C1745_=_C3647 ,C1745_=_C3648 ,\nC2287_=_C2330 ,C2287_=_C2401 ,C2287_=_C3192 ,C2287_=_C3427 ,C2287_=_C3464 ,C2287_=_C3496 ,\nC2287_=_C3539 ,C2287_=_C3540 ,C2287_=_C3542 ,C2287_=_C3543 ,C2287_=_C3544 ,C2287_=_C3545 ,\nC2287_=_C3546 ,C2287_=_C3547 ,C2287_=_C3548 ,C2330_=_C2333 ,C2330_=_C2401 ,C2330_=_C3192 ,\nC2330_=_C3427 ,C2330_=_C3464 ,C2330_=_C3496 ,C2330_=_C3539 ,C2330_=_C3540 ,C2330_=_C3542 ,\nC2330_=_C3543 ,C2330_=_C3544 ,C2330_=_C3545 ,C2330_=_C3546 ,C2330_=_C3547 ,C2330_=_C3548 ,\nC2333_=_C2403 ,C2333_=_C2549 ,C2333_=_C2943 ,C2333_=_C2982 ,C2333_=_C3010 ,C2333_=_C3195 ,\nC2333_=_C3209 ,C2333_=_C3498 ,C2333_=_C3641 ,C2333_=_C3642 ,C2333_=_C3643 ,C2333_=_C3644 ,\nC2333_=_C3645 ,C2333_=_C3646 ,C2333_=_C3647 ,C2333_=_C3648 ,C2401_=_C2403 ,C2401_=_C3192 ,\nC2401_=_C3427 ,C2401_=_C3464 ,C2401_=_C3496 ,C2401_=_C3539 ,C2401_=_C3540 ,C2401_=_C3542 ,\nC2401_=_C3543 ,C2401_=_C3544 ,C2401_=_C3545 ,C2401_=_C3546 ,C2401_=_C3547 ,C2401_=_C3548 ,\nC2403_=_C2549 ,C2403_=_C2943 ,C2403_=_C2982 ,C2403_=_C3010 ,C2403_=_C3195 ,C2403_=_C3209 ,\nC2403_=_C3498 ,C2403_=_C3641 ,C2403_=_C3642 ,C2403_=_C3643 ,C2403_=_C3644 ,C2403_=_C3645 ,\nC2403_=_C3646 ,C2403_=_C3647 ,C2403_=_C3648 ,C2549_=_C2943 ,C2549_=_C2982 ,C2549_=_C3010 ,\nC2549_=_C3195 ,C2549_=_C3209 ,C2549_=_C3498 ,C2549_=_C3641 ,C2549_=_C3642 ,C2549_=_C3643 ,\nC2549_=_C3644 ,C2549_=_C3645 ,C2549_=_C3646 ,C2549_=_C3647 ,C2549_=_C3648 ,C2943_=_C2982 ,\nC2943_=_C3010 ,C2943_=_C3195 ,C2943_=_C3209 ,C2943_=_C3498 ,C2943_=_C3641 ,C2943_=_C3642 ,\nC2943_=_C3643 ,C2943_=_C3644 ,C2943_=_C3645 ,C2943_=_C3646 ,C2943_=_C3647 ,C2943_=_C3648 ,\nC2982_=_C3010 ,C2982_=_C3195 ,C2982_=_C3209 ,C2982_=_C3498 ,C2982_=_C3641 ,C2982_=_C3642 ,\nC2982_=_C3643 ,C2982_=_C3644 ,C2982_=_C3645 ,C2982_=_C3646 ,C2982_=_C3647 ,C2982_=_C3648 ,\nC3010_=_C3195 ,C3010_=_C3209 ,C3010_=_C3498 ,C3010_=_C3641 ,C3010_=_C3642 ,C3010_=_C3643 ,\nC3010_=_C3644 ,C3010_=_C3645 ,C3010_=_C3646 ,C3010_=_C3647 ,C3010_=_C3648 ,C3192_=_C3195 ,\nC3192_=_C3427 ,C3192_=_C3464 ,C3192_=_C3496 ,C3192_=_C3539 ,C3192_=_C3540 ,C3192_=_C3542 ,\nC3192_=_C3543 ,C3192_=_C3544 ,C3192_=_C3545 ,C3192_=_C3546 ,C3192_=_C3547 ,C3192_=_C3548 ,\nC3195_=_C3209 ,C3195_=_C3498 ,C3195_=_C3641 ,C3195_=_C3642 ,C3195_=_C3643 ,C3195_=_C3644 ,\nC3195_=_C3645 ,C3195_=_C3646 ,C3195_=_C3647 ,C3195_=_C3648 ,C3209_=_C3498 ,C3209_=_C3641 ,\nC3209_=_C3642 ,C3209_=_C3643 ,C3209_=_C3644 ,C3209_=_C3645 ,C3209_=_C3646 ,C3209_=_C3647 ,\nC3209_=_C3648 ,C3427_=_C3464 ,C3427_=_C3496 ,C3427_=_C3539 ,C3427_=_C3540 ,C3427_=_C3542 ,\nC3427_=_C3543 ,C3427_=_C3544 ,C3427_=_C3545 ,C3427_=_C3546 ,C3427_=_C3547 ,C3427_=_C3548 ,\nC3464_=_C3496 ,C3464_=_C3539 ,C3464_=_C3540 ,C3464_=_C3542 ,C3464_=_C3543 ,C3464_=_C3544 ,\nC3464_=_C3545 ,C3464_=_C3546 ,C3464_=_C3547 ,C3464_=_C3548 ,C3496_=_C3498 ,C3496_=_C3539 ,\nC3496_=_C3540 ,C3496_=_C3542 ,C3496_=_C3543 ,C3496_=_C3544 ,C3496_=_C3545 ,C3496_=_C3546 ,\nC3496_=_C3547 ,C3496_=_C3548 ,C3498_=_C3641 ,C3498_=_C3642 ,C3498_=_C3643 ,C3498_=_C3644 ,\nC3498_=_C3645 ,C3498_=_C3646 ,C3498_=_C3647 ,C3498_=_C3648 ,C3539_=_C3540 ,C3539_=_C3542 ,\nC3539_=_C3543 ,C3539_=_C3544 ,C3539_=_C3545 ,C3539_=_C3546 ,C3539_=_C3547 ,C3539_=_C3548 ,\nC3540_=_C3542 ,C3540_=_C3543 ,C3540_=_C3544 ,C3540_=_C3545 ,C3540_=_C3546 ,C3540_=_C3547 ,\nC3540_=_C3548 ,C3542_=_C3543 ,C3542_=_C3544 ,C3542_=_C3545 ,C3542_=_C3546 ,C3542_=_C3547 ,\nC3542_=_C3548 ,C3543_=_C3544 ,C3543_=_C3545 ,C3543_=_C3546 ,C3543_=_C3547 ,C3543_=_C3548 ,\nC3543_=_C3642 ,C3544_=_C3545 ,C3544_=_C3546 ,C3544_=_C3547 ,C3544_=_C3548 ,C3545_=_C3546 ,\nC3545_=_C3547 ,C3545_=_C3548 ,C3546_=_C3547 ,C3546_=_C3548 ,C3546_=_C3645 ,C3547_=_C3548 ,\nC3548_=_C3648 ,C3641_=_C3642 ,C3641_=_C3643 ,C3641_=_C3644 ,C3641_=_C3645 ,C3641_=_C3646 ,\nC3641_=_C3647 ,C3641_=_C3648 ,C3642_=_C3643 ,C3642_=_C3644 ,C3642_=_C3645 ,C3642_=_C3646 ,\nC3642_=_C3647 ,C3642_=_C3648 ,C3643_=_C3644 ,C3643_=_C3645 ,C3643_=_C3646 ,C3643_=_C3647 ,\nC3643_=_C3648 ,C3644_=_C3645 ,C3644_=_C3646 ,C3644_=_C3647 ,C3644_=_C3648 ,C3645_=_C3646 ,\nC3645_=_C3647 ,C3645_=_C3648 ,C3646_=_C3647 ,C3646_=_C3648 ,C3647_=_C3648 ,"];347[shape=box, label="id:347 level: 8\n56: C432 C438 C512 C569 C677 \nC685 C707 C712 C739 C864 C1203 \nC1216 C1387 C1492 C1519 C1562 C1655 \nC1661 C1749 C1754 C1961 C2404 C2744 \nC2754 C2778 C2785 C2807 C2918 C2924 \nC2990 C3082 C3198 C3216 C3450 C3467 \nC3473 C3493 C3500 C3543 C3551 C3623 \nC3642 C3646 C3679 C3693 C3724 C3748 \nC3768 C3769 C3770 C3771 C3772 C3773 \nC4055 C4069 C4101 \n796: C432_=_C438( C432 C438 ) C432_=_C512( C432 C512 ) C432_=_C569( C432 C569 ) C432_=_C677( C432 C677 ) C432_=_C707( C432 C707 ) \nC432_=_C1216( C432 C1216 ) C432_=_C1492( C432 C1492 ) C432_=_C1562( C432 C1562 ) C432_=_C1655( C432 C1655 ) C432_=_C1749( C432 C1749 ) C432_=_C1961( C432 C1961 ) \nC432_=_C2404( C432 C2404 ) C432_=_C2744( C432 C2744 ) C432_=_C2778( C432 C2778 ) C432_=_C2918( C432 C2918 ) C432_=_C3082( C432 C3082 ) C432_=_C3198( C432 C3198 ) \nC432_=_C3467( C432 C3467 ) C432_=_C3500( C432 C3500 ) C432_=_C3543( C432 C3543 ) C432_=_C3551( C432 C3551 ) C432_=_C3642( C432 C3642 ) C432_=_C3724( C432 C3724 ) \nC432_=_C3768( C432 C3768 ) C432_=_C3769( C432 C3769 ) C432_=_C3770( C432 C3770 ) C432_=_C3771( C432 C3771 ) C432_=_C3772( C432 C3772 ) C432_=_C3773( C432 C3773 ) \nC438_=_C685( C438 C685 ) C438_=_C712( C438 C712 ) C438_=_C739( C438 C739 ) C438_=_C864( C438 C864 ) C438_=_C1203( C438 C1203 ) C438_=_C1387( C438 C1387 ) \nC438_=_C1519( C438 C1519 ) C438_=_C1661( C438 C1661 ) C438_=_C1754( C438 C1754 ) C438_=_C2754( C438 C2754 ) C438_=_C2785( C438 C2785 ) C438_=_C2807( C438 C2807 ) \nC438_=_C2924( C438 C2924 ) C438_=_C2990( C438 C2990 ) C438_=_C3216( C438 C3216 ) C438_=_C3450( C438 C3450 ) C438_=_C3473( C438 C3473 ) C438_=_C3493( C438 C3493 ) \nC438_=_C3623( C438 C3623 ) C438_=_C3646( C438 C3646 ) C438_=_C3679( C438 C3679 ) C438_=_C3693( C438 C3693 ) C438_=_C3748( C438 C3748 ) C438_=_C3771( C438 C3771 ) \nC438_=_C4055( C438 C4055 ) C438_=_C4069( C438 C4069 ) C438_=_C4101( C438 C4101 ) C512_=_C569( C512 C569 ) C512_=_C677( C512 C677 ) C512_=_C707( C512 C707 ) \nC512_=_C1216( C512 C1216 ) C512_=_C1492( C512 C1492 ) C512_=_C1562( C512 C1562 ) C512_=_C1655( C512 C1655 ) C512_=_C1749( C512 C1749 ) C512_=_C1961( C512 C1961 ) \nC512_=_C2404( C512 C2404 ) C512_=_C2744( C512 C2744 ) C512_=_C2778( C512 C2778 ) C512_=_C2918( C512 C2918 ) C512_=_C3082( C512 C3082 ) C512_=_C3198( C512 C3198 ) \nC512_=_C3467( C512 C3467 ) C512_=_C3500( C512 C3500 ) C512_=_C3543( C512 C3543 ) C512_=_C3551( C512 C3551 ) C512_=_C3642( C512 C3642 ) C512_=_C3724( C512 C3724 ) \nC512_=_C3768( C512 C3768 ) C512_=_C3769( C512 C3769 ) C512_=_C3770( C512 C3770 ) C512_=_C3771( C512 C3771 ) C512_=_C3772( C512 C3772 ) C512_=_C3773( C512 C3773 ) \nC569_=_C677( C569 C677 ) C569_=_C707( C569 C707 ) C569_=_C1216( C569 C1216 ) C569_=_C1492( C569 C1492 ) C569_=_C1562( C569 C1562 ) C569_=_C1655( C569 C1655 ) \nC569_=_C1749( C569 C1749 ) C569_=_C1961( C569 C1961 ) C569_=_C2404( C569 C2404 ) C569_=_C2744( C569 C2744 ) C569_=_C2778( C569 C2778 ) C569_=_C2918( C569 C2918 ) \nC569_=_C3082( C569 C3082 ) C569_=_C3198( C569 C3198 ) C569_=_C3467( C569 C3467 ) C569_=_C3500( C569 C3500 ) C569_=_C3543( C569 C3543 ) C569_=_C3551( C569 C3551 ) \nC569_=_C3642( C569 C3642 ) C569_=_C3724( C569 C3724 ) C569_=_C3768( C569 C3768 ) C569_=_C3769( C569 C3769 ) C569_=_C3770( C569 C3770 ) C569_=_C3771( C569 C3771 ) \nC569_=_C3772( C569 C3772 ) C569_=_C3773( C569 C3773 ) C677_=_C685( C677 C685 ) C677_=_C707( C677 C707 ) C677_=_C1216( C677 C1216 ) C677_=_C1492( C677 C1492 ) \nC677_=_C1562( C677 C1562 ) C677_=_C1655( C677 C1655 ) C677_=_C1749( C677 C1749 ) C677_=_C1961( C677 C1961 ) C677_=_C2404( C677 C2404 ) C677_=_C2744( C677 C2744 ) \nC677_=_C2778( C677 C2778 ) C677_=_C2918( C677 C2918 ) C677_=_C3082( C677 C3082 ) C677_=_C3198( C677 C3198 ) C677_=_C3467( C677 C3467 ) C677_=_C3500( C677 C3500 ) \nC677_=_C3543( C677 C3543 ) C677_=_C3551( C677 C3551 ) C677_=_C3642( C677 C3642 ) C677_=_C3724( C677 C3724 ) C677_=_C3768( C677 C3768 ) C677_=_C3769( C677 C3769 ) \nC677_=_C3770( C677 C3770 ) C677_=_C3771( C677 C3771 ) C677_=_C3772( C677 C3772 ) C677_=_C3773( C677 C3773 ) C685_=_C712( C685 C712 ) C685_=_C739( C685 C739 ) \nC685_=_C864( C685 C864 ) C685_=_C1203( C685 C1203 ) C685_=_C1387( C685 C1387 ) C685_=_C1519( C685 C1519 ) C685_=_C1661( C685 C1661 ) C685_=_C1754( C685 C1754 ) \nC685_=_C2754( C685 C2754 ) C685_=_C2785( C685 C2785 ) C685_=_C2807( C685 C2807 ) C685_=_C2924( C685 C2924 ) C685_=_C2990( C685 C2990 ) C685_=_C3216( C685 C3216 ) \nC685_=_C3450( C685 C3450 ) C685_=_C3473( C685 C3473 ) C685_=_C3493( C685 C3493 ) C685_=_C3623( C685 C3623 ) C685_=_C3646( C685 C3646 ) C685_=_C3679( C685 C3679 ) \nC685_=_C3693( C685 C3693 ) C685_=_C3748( C685 C3748 ) C685_=_C3771( C685 C3771 ) C685_=_C4055( C685 C4055 ) C685_=_C4069( C685 C4069 ) C685_=_C4101( C685 C4101 ) \nC707_=_C712( C707 C712 ) C707_=_C1216( C707 C1216 ) C707_=_C1492( C707 C1492 ) C707_=_C1562( C707 C1562 ) C707_=_C1655( C707 C1655 ) C707_=_C1749( C707 C1749 ) \nC707_=_C1961( C707 C1961 ) C707_=_C2404( C707 C2404 ) C707_=_C2744( C707 C2744 ) C707_=_C2778( C707 C2778 ) C707_=_C2918( C707 C2918 ) C707_=_C3082( C707 C3082 ) \nC707_=_C3198( C707 C3198 ) C707_=_C3467( C707 C3467 ) C707_=_C3500( C707 C3500 ) C707_=_C3543( C707 C3543 ) C707_=_C3551( C707 C3551 ) C707_=_C3642( C707 C3642 ) \nC707_=_C3724( C707 C3724 ) C707_=_C3768( C707 C3768 ) C707_=_C3769(</w:t>
      </w:r>
    </w:p>
    <w:p>
      <w:pPr>
        <w:pStyle w:val="PreformattedText"/>
        <w:bidi w:val="0"/>
        <w:spacing w:before="0" w:after="0"/>
        <w:jc w:val="left"/>
        <w:rPr/>
      </w:pPr>
      <w:r>
        <w:rPr/>
        <w:t xml:space="preserve"> </w:t>
      </w:r>
      <w:r>
        <w:rPr/>
        <w:t>C707 C3769 ) C707_=_C3770( C707 C3770 ) C707_=_C3771( C707 C3771 ) C707_=_C3772( C707 C3772 ) \nC707_=_C3773( C707 C3773 ) C712_=_C739( C712 C739 ) C712_=_C864( C712 C864 ) C712_=_C1203( C712 C1203 ) C712_=_C1387( C712 C1387 ) C712_=_C1519( C712 C1519 ) \nC712_=_C1661( C712 C1661 ) C712_=_C1754( C712 C1754 ) C712_=_C2754( C712 C2754 ) C712_=_C2785( C712 C2785 ) C712_=_C2807( C712 C2807 ) C712_=_C2924( C712 C2924 ) \nC712_=_C2990( C712 C2990 ) C712_=_C3216( C712 C3216 ) C712_=_C3450( C712 C3450 ) C712_=_C3473( C712 C3473 ) C712_=_C3493( C712 C3493 ) C712_=_C3623( C712 C3623 ) \nC712_=_C3646( C712 C3646 ) C712_=_C3679( C712 C3679 ) C712_=_C3693( C712 C3693 ) C712_=_C3748( C712 C3748 ) C712_=_C3771( C712 C3771 ) C712_=_C4055( C712 C4055 ) \nC712_=_C4069( C712 C4069 ) C712_=_C4101( C712 C4101 ) C739_=_C864( C739 C864 ) C739_=_C1203( C739 C1203 ) C739_=_C1387( C739 C1387 ) C739_=_C1519( C739 C1519 ) \nC739_=_C1661( C739 C1661 ) C739_=_C1754( C739 C1754 ) C739_=_C2754( C739 C2754 ) C739_=_C2785( C739 C2785 ) C739_=_C2807( C739 C2807 ) C739_=_C2924( C739 C2924 ) \nC739_=_C2990( C739 C2990 ) C739_=_C3216( C739 C3216 ) C739_=_C3450( C739 C3450 ) C739_=_C3473( C739 C3473 ) C739_=_C3493( C739 C3493 ) C739_=_C3623( C739 C3623 ) \nC739_=_C3646( C739 C3646 ) C739_=_C3679( C739 C3679 ) C739_=_C3693( C739 C3693 ) C739_=_C3748( C739 C3748 ) C739_=_C3771( C739 C3771 ) C739_=_C4055( C739 C4055 ) \nC739_=_C4069( C739 C4069 ) C739_=_C4101( C739 C4101 ) C864_=_C1203( C864 C1203 ) C864_=_C1387( C864 C1387 ) C864_=_C1519( C864 C1519 ) C864_=_C1661( C864 C1661 ) \nC864_=_C1754( C864 C1754 ) C864_=_C2754( C864 C2754 ) C864_=_C2785( C864 C2785 ) C864_=_C2807( C864 C2807 ) C864_=_C2924( C864 C2924 ) C864_=_C2990( C864 C2990 ) \nC864_=_C3216( C864 C3216 ) C864_=_C3450( C864 C3450 ) C864_=_C3473( C864 C3473 ) C864_=_C3493( C864 C3493 ) C864_=_C3623( C864 C3623 ) C864_=_C3646( C864 C3646 ) \nC864_=_C3679( C864 C3679 ) C864_=_C3693( C864 C3693 ) C864_=_C3748( C864 C3748 ) C864_=_C3771( C864 C3771 ) C864_=_C4055( C864 C4055 ) C864_=_C4069( C864 C4069 ) \nC864_=_C4101( C864 C4101 ) C1203_=_C1387( C1203 C1387 ) C1203_=_C1519( C1203 C1519 ) C1203_=_C1661( C1203 C1661 ) C1203_=_C1754( C1203 C1754 ) C1203_=_C2754( C1203 C2754 ) \nC1203_=_C2785( C1203 C2785 ) C1203_=_C2807( C1203 C2807 ) C1203_=_C2924( C1203 C2924 ) C1203_=_C2990( C1203 C2990 ) C1203_=_C3216( C1203 C3216 ) C1203_=_C3450( C1203 C3450 ) \nC1203_=_C3473( C1203 C3473 ) C1203_=_C3493( C1203 C3493 ) C1203_=_C3623( C1203 C3623 ) C1203_=_C3646( C1203 C3646 ) C1203_=_C3679( C1203 C3679 ) C1203_=_C3693( C1203 C3693 ) \nC1203_=_C3748( C1203 C3748 ) C1203_=_C3771( C1203 C3771 ) C1203_=_C4055( C1203 C4055 ) C1203_=_C4069( C1203 C4069 ) C1203_=_C4101( C1203 C4101 ) C1216_=_C1492( C1216 C1492 ) \nC1216_=_C1562( C1216 C1562 ) C1216_=_C1655( C1216 C1655 ) C1216_=_C1749( C1216 C1749 ) C1216_=_C1961( C1216 C1961 ) C1216_=_C2404( C1216 C2404 ) C1216_=_C2744( C1216 C2744 ) \nC1216_=_C2778( C1216 C2778 ) C1216_=_C2918( C1216 C2918 ) C1216_=_C3082( C1216 C3082 ) C1216_=_C3198( C1216 C3198 ) C1216_=_C3467( C1216 C3467 ) C1216_=_C3500( C1216 C3500 ) \nC1216_=_C3543( C1216 C3543 ) C1216_=_C3551( C1216 C3551 ) C1216_=_C3642( C1216 C3642 ) C1216_=_C3724( C1216 C3724 ) C1216_=_C3768( C1216 C3768 ) C1216_=_C3769( C1216 C3769 ) \nC1216_=_C3770( C1216 C3770 ) C1216_=_C3771( C1216 C3771 ) C1216_=_C3772( C1216 C3772 ) C1216_=_C3773( C1216 C3773 ) C1387_=_C1519( C1387 C1519 ) C1387_=_C1661( C1387 C1661 ) \nC1387_=_C1754( C1387 C1754 ) C1387_=_C2754( C1387 C2754 ) C1387_=_C2785( C1387 C2785 ) C1387_=_C2807( C1387 C2807 ) C1387_=_C2924( C1387 C2924 ) C1387_=_C2990( C1387 C2990 ) \nC1387_=_C3216( C1387 C3216 ) C1387_=_C3450( C1387 C3450 ) C1387_=_C3473( C1387 C3473 ) C1387_=_C3493( C1387 C3493 ) C1387_=_C3623( C1387 C3623 ) C1387_=_C3646( C1387 C3646 ) \nC1387_=_C3679( C1387 C3679 ) C1387_=_C3693( C1387 C3693 ) C1387_=_C3748( C1387 C3748 ) C1387_=_C3771( C1387 C3771 ) C1387_=_C4055( C1387 C4055 ) C1387_=_C4069( C1387 C4069 ) \nC1387_=_C4101( C1387 C4101 ) C1492_=_C1562( C1492 C1562 ) C1492_=_C1655( C1492 C1655 ) C1492_=_C1749( C1492 C1749 ) C1492_=_C1961( C1492 C1961 ) C1492_=_C2404( C1492 C2404 ) \nC1492_=_C2744( C1492 C2744 ) C1492_=_C2778( C1492 C2778 ) C1492_=_C2918( C1492 C2918 ) C1492_=_C3082( C1492 C3082 ) C1492_=_C3198( C1492 C3198 ) C1492_=_C3467( C1492 C3467 ) \nC1492_=_C3500( C1492 C3500 ) C1492_=_C3543( C1492 C3543 ) C1492_=_C3551( C1492 C3551 ) C1492_=_C3642( C1492 C3642 ) C1492_=_C3724( C1492 C3724 ) C1492_=_C3768( C1492 C3768 ) \nC1492_=_C3769( C1492 C3769 ) C1492_=_C3770( C1492 C3770 ) C1492_=_C3771( C1492 C3771 ) C1492_=_C3772( C1492 C3772 ) C1492_=_C3773( C1492 C3773 ) C1519_=_C1661( C1519 C1661 ) \nC1519_=_C1754( C1519 C1754 ) C1519_=_C2754( C1519 C2754 ) C1519_=_C2785( C1519 C2785 ) C1519_=_C2807( C1519 C2807 ) C1519_=_C2924( C1519 C2924 ) C1519_=_C2990( C1519 C2990 ) \nC1519_=_C3216( C1519 C3216 ) C1519_=_C3450( C1519 C3450 ) C1519_=_C3473( C1519 C3473 ) C1519_=_C3493( C1519 C3493 ) C1519_=_C3623( C1519 C3623 ) C1519_=_C3646( C1519 C3646 ) \nC1519_=_C3679( C1519 C3679 ) C1519_=_C3693( C1519 C3693 ) C1519_=_C3748( C1519 C3748 ) C1519_=_C3771( C1519 C3771 ) C1519_=_C4055( C1519 C4055 ) C1519_=_C4069( C1519 C4069 ) \nC1519_=_C4101( C1519 C4101 ) C1562_=_C1655( C1562 C1655 ) C1562_=_C1749( C1562 C1749 ) C1562_=_C1961( C1562 C1961 ) C1562_=_C2404( C1562 C2404 ) C1562_=_C2744( C1562 C2744 ) \nC1562_=_C2778( C1562 C2778 ) C1562_=_C2918( C1562 C2918 ) C1562_=_C3082( C1562 C3082 ) C1562_=_C3198( C1562 C3198 ) C1562_=_C3467( C1562 C3467 ) C1562_=_C3500( C1562 C3500 ) \nC1562_=_C3543( C1562 C3543 ) C1562_=_C3551( C1562 C3551 ) C1562_=_C3642( C1562 C3642 ) C1562_=_C3724( C1562 C3724 ) C1562_=_C3768( C1562 C3768 ) C1562_=_C3769( C1562 C3769 ) \nC1562_=_C3770( C1562 C3770 ) C1562_=_C3771( C1562 C3771 ) C1562_=_C3772( C1562 C3772 ) C1562_=_C3773( C1562 C3773 ) C1655_=_C1661( C1655 C1661 ) C1655_=_C1749( C1655 C1749 ) \nC1655_=_C1961( C1655 C1961 ) C1655_=_C2404( C1655 C2404 ) C1655_=_C2744( C1655 C2744 ) C1655_=_C2778( C1655 C2778 ) C1655_=_C2918( C1655 C2918 ) C1655_=_C3082( C1655 C3082 ) \nC1655_=_C3198( C1655 C3198 ) C1655_=_C3467( C1655 C3467 ) C1655_=_C3500( C1655 C3500 ) C1655_=_C3543( C1655 C3543 ) C1655_=_C3551( C1655 C3551 ) C1655_=_C3642( C1655 C3642 ) \nC1655_=_C3724( C1655 C3724 ) C1655_=_C3768( C1655 C3768 ) C1655_=_C3769( C1655 C3769 ) C1655_=_C3770( C1655 C3770 ) C1655_=_C3771( C1655 C3771 ) C1655_=_C3772( C1655 C3772 ) \nC1655_=_C3773( C1655 C3773 ) C1661_=_C1754( C1661 C1754 ) C1661_=_C2754( C1661 C2754 ) C1661_=_C2785( C1661 C2785 ) C1661_=_C2807( C1661 C2807 ) C1661_=_C2924( C1661 C2924 ) \nC1661_=_C2990( C1661 C2990 ) C1661_=_C3216( C1661 C3216 ) C1661_=_C3450( C1661 C3450 ) C1661_=_C3473( C1661 C3473 ) C1661_=_C3493( C1661 C3493 ) C1661_=_C3623( C1661 C3623 ) \nC1661_=_C3646( C1661 C3646 ) C1661_=_C3679( C1661 C3679 ) C1661_=_C3693( C1661 C3693 ) C1661_=_C3748( C1661 C3748 ) C1661_=_C3771( C1661 C3771 ) C1661_=_C4055( C1661 C4055 ) \nC1661_=_C4069( C1661 C4069 ) C1661_=_C4101( C1661 C4101 ) C1749_=_C1754( C1749 C1754 ) C1749_=_C1961( C1749 C1961 ) C1749_=_C2404( C1749 C2404 ) C1749_=_C2744( C1749 C2744 ) \nC1749_=_C2778( C1749 C2778 ) C1749_=_C2918( C1749 C2918 ) C1749_=_C3082( C1749 C3082 ) C1749_=_C3198( C1749 C3198 ) C1749_=_C3467( C1749 C3467 ) C1749_=_C3500( C1749 C3500 ) \nC1749_=_C3543( C1749 C3543 ) C1749_=_C3551( C1749 C3551 ) C1749_=_C3642( C1749 C3642 ) C1749_=_C3724( C1749 C3724 ) C1749_=_C3768( C1749 C3768 ) C1749_=_C3769( C1749 C3769 ) \nC1749_=_C3770( C1749 C3770 ) C1749_=_C3771( C1749 C3771 ) C1749_=_C3772( C1749 C3772 ) C1749_=_C3773( C1749 C3773 ) C1754_=_C2754( C1754 C2754 ) C1754_=_C2785( C1754 C2785 ) \nC1754_=_C2807( C1754 C2807 ) C1754_=_C2924( C1754 C2924 ) C1754_=_C2990( C1754 C2990 ) C1754_=_C3216( C1754 C3216 ) C1754_=_C3450( C1754 C3450 ) C1754_=_C3473( C1754 C3473 ) \nC1754_=_C3493( C1754 C3493 ) C1754_=_C3623( C1754 C3623 ) C1754_=_C3646( C1754 C3646 ) C1754_=_C3679( C1754 C3679 ) C1754_=_C3693( C1754 C3693 ) C1754_=_C3748( C1754 C3748 ) \nC1754_=_C3771( C1754 C3771 ) C1754_=_C4055( C1754 C4055 ) C1754_=_C4069( C1754 C4069 ) C1754_=_C4101( C1754 C4101 ) C1961_=_C2404( C1961 C2404 ) C1961_=_C2744( C1961 C2744 ) \nC1961_=_C2778( C1961 C2778 ) C1961_=_C2918( C1961 C2918 ) C1961_=_C3082( C1961 C3082 ) C1961_=_C3198( C1961 C3198 ) C1961_=_C3467( C1961 C3467 ) C1961_=_C3500( C1961 C3500 ) \nC1961_=_C3543( C1961 C3543 ) C1961_=_C3551( C1961 C3551 ) C1961_=_C3642( C1961 C3642 ) C1961_=_C3724( C1961 C3724 ) C1961_=_C3768( C1961 C3768 ) C1961_=_C3769( C1961 C3769 ) \nC1961_=_C3770( C1961 C3770 ) C1961_=_C3771( C1961 C3771 ) C1961_=_C3772( C1961 C3772 ) C1961_=_C3773( C1961 C3773 ) C2404_=_C2744( C2404 C2744 ) C2404_=_C2778( C2404 C2778 ) \nC2404_=_C2918( C2404 C2918 ) C2404_=_C3082( C2404 C3082 ) C2404_=_C3198( C2404 C3198 ) C2404_=_C3467( C2404 C3467 ) C2404_=_C3500( C2404 C3500 ) C2404_=_C3543( C2404 C3543 ) \nC2404_=_C3551( C2404 C3551 ) C2404_=_C3642( C2404 C3642 ) C2404_=_C3724( C2404 C3724 ) C2404_=_C3768( C2404 C3768 ) C2404_=_C3769( C2404 C3769 ) C2404_=_C3770( C2404 C3770 ) \nC2404_=_C3771( C2404 C3771 ) C2404_=_C3772( C2404 C3772 ) C2404_=_C3773( C2404 C3773 ) C2744_=_C2754( C2744 C2754 ) C2744_=_C2778( C2744 C2778 ) C2744_=_C2918( C2744 C2918 ) \nC2744_=_C3082( C2744 C3082 ) C2744_=_C3198( C2744 C3198 ) C2744_=_C3467( C2744 C3467 ) C2744_=_C3500( C2744 C3500 ) C2744_=_C3543( C2744 C3543 ) C2744_=_C3551( C2744 C3551 ) \nC2744_=_C3642( C2744 C3642 ) C2744_=_C3724( C2744 C3724 ) C2744_=_C3768( C2744 C3768 ) C2744_=_C3769( C2744 C3769 ) C2744_=_C3770( C2744 C3770 ) C2744_=_C3771( C2744 C3771 ) \nC2744_=_C3772( C2744 C3772 ) C2744_=_C3773( C2744 C3773 ) C2754_=_C2785( C2754 C2785 ) C2754_=_C2807( C2754 C2807 ) C2754_=_C2924( C2754 C2924 ) C2754_=_C2990( C2754 C2990 ) \nC2754_=_C3216( C2754 C3216 ) C2754_=_C3450( C2754 C3450 ) C2754_=_C3473( C2754 C3473 ) C2754_=_C3493(</w:t>
      </w:r>
    </w:p>
    <w:p>
      <w:pPr>
        <w:pStyle w:val="PreformattedText"/>
        <w:bidi w:val="0"/>
        <w:spacing w:before="0" w:after="0"/>
        <w:jc w:val="left"/>
        <w:rPr/>
      </w:pPr>
      <w:r>
        <w:rPr/>
        <w:t xml:space="preserve"> </w:t>
      </w:r>
      <w:r>
        <w:rPr/>
        <w:t>C2754 C3493 ) C2754_=_C3623( C2754 C3623 ) C2754_=_C3646( C2754 C3646 ) \nC2754_=_C3679( C2754 C3679 ) C2754_=_C3693( C2754 C3693 ) C2754_=_C3748( C2754 C3748 ) C2754_=_C3771( C2754 C3771 ) C2754_=_C4055( C2754 C4055 ) C2754_=_C4069( C2754 C4069 ) \nC2754_=_C4101( C2754 C4101 ) C2778_=_C2785( C2778 C2785 ) C2778_=_C2918( C2778 C2918 ) C2778_=_C3082( C2778 C3082 ) C2778_=_C3198( C2778 C3198 ) C2778_=_C3467( C2778 C3467 ) \nC2778_=_C3500( C2778 C3500 ) C2778_=_C3543( C2778 C3543 ) C2778_=_C3551( C2778 C3551 ) C2778_=_C3642( C2778 C3642 ) C2778_=_C3724( C2778 C3724 ) C2778_=_C3768( C2778 C3768 ) \nC2778_=_C3769( C2778 C3769 ) C2778_=_C3770( C2778 C3770 ) C2778_=_C3771( C2778 C3771 ) C2778_=_C3772( C2778 C3772 ) C2778_=_C3773( C2778 C3773 ) C2785_=_C2807( C2785 C2807 ) \nC2785_=_C2924( C2785 C2924 ) C2785_=_C2990( C2785 C2990 ) C2785_=_C3216( C2785 C3216 ) C2785_=_C3450( C2785 C3450 ) C2785_=_C3473( C2785 C3473 ) C2785_=_C3493( C2785 C3493 ) \nC2785_=_C3623( C2785 C3623 ) C2785_=_C3646( C2785 C3646 ) C2785_=_C3679( C2785 C3679 ) C2785_=_C3693( C2785 C3693 ) C2785_=_C3748( C2785 C3748 ) C2785_=_C3771( C2785 C3771 ) \nC2785_=_C4055( C2785 C4055 ) C2785_=_C4069( C2785 C4069 ) C2785_=_C4101( C2785 C4101 ) C2807_=_C2924( C2807 C2924 ) C2807_=_C2990( C2807 C2990 ) C2807_=_C3216( C2807 C3216 ) \nC2807_=_C3450( C2807 C3450 ) C2807_=_C3473( C2807 C3473 ) C2807_=_C3493( C2807 C3493 ) C2807_=_C3623( C2807 C3623 ) C2807_=_C3646( C2807 C3646 ) C2807_=_C3679( C2807 C3679 ) \nC2807_=_C3693( C2807 C3693 ) C2807_=_C3748( C2807 C3748 ) C2807_=_C3771( C2807 C3771 ) C2807_=_C4055( C2807 C4055 ) C2807_=_C4069( C2807 C4069 ) C2807_=_C4101( C2807 C4101 ) \nC2918_=_C2924( C2918 C2924 ) C2918_=_C3082( C2918 C3082 ) C2918_=_C3198( C2918 C3198 ) C2918_=_C3467( C2918 C3467 ) C2918_=_C3500( C2918 C3500 ) C2918_=_C3543( C2918 C3543 ) \nC2918_=_C3551( C2918 C3551 ) C2918_=_C3642( C2918 C3642 ) C2918_=_C3724( C2918 C3724 ) C2918_=_C3768( C2918 C3768 ) C2918_=_C3769( C2918 C3769 ) C2918_=_C3770( C2918 C3770 ) \nC2918_=_C3771( C2918 C3771 ) C2918_=_C3772( C2918 C3772 ) C2918_=_C3773( C2918 C3773 ) C2924_=_C2990( C2924 C2990 ) C2924_=_C3216( C2924 C3216 ) C2924_=_C3450( C2924 C3450 ) \nC2924_=_C3473( C2924 C3473 ) C2924_=_C3493( C2924 C3493 ) C2924_=_C3623( C2924 C3623 ) C2924_=_C3646( C2924 C3646 ) C2924_=_C3679( C2924 C3679 ) C2924_=_C3693( C2924 C3693 ) \nC2924_=_C3748( C2924 C3748 ) C2924_=_C3771( C2924 C3771 ) C2924_=_C4055( C2924 C4055 ) C2924_=_C4069( C2924 C4069 ) C2924_=_C4101( C2924 C4101 ) C2990_=_C3216( C2990 C3216 ) \nC2990_=_C3450( C2990 C3450 ) C2990_=_C3473( C2990 C3473 ) C2990_=_C3493( C2990 C3493 ) C2990_=_C3623( C2990 C3623 ) C2990_=_C3646( C2990 C3646 ) C2990_=_C3679( C2990 C3679 ) \nC2990_=_C3693( C2990 C3693 ) C2990_=_C3748( C2990 C3748 ) C2990_=_C3771( C2990 C3771 ) C2990_=_C4055( C2990 C4055 ) C2990_=_C4069( C2990 C4069 ) C2990_=_C4101( C2990 C4101 ) \nC3082_=_C3198( C3082 C3198 ) C3082_=_C3467( C3082 C3467 ) C3082_=_C3500( C3082 C3500 ) C3082_=_C3543( C3082 C3543 ) C3082_=_C3551( C3082 C3551 ) C3082_=_C3642( C3082 C3642 ) \nC3082_=_C3724( C3082 C3724 ) C3082_=_C3768( C3082 C3768 ) C3082_=_C3769( C3082 C3769 ) C3082_=_C3770( C3082 C3770 ) C3082_=_C3771( C3082 C3771 ) C3082_=_C3772( C3082 C3772 ) \nC3082_=_C3773( C3082 C3773 ) C3198_=_C3467( C3198 C3467 ) C3198_=_C3500( C3198 C3500 ) C3198_=_C3543( C3198 C3543 ) C3198_=_C3551( C3198 C3551 ) C3198_=_C3642( C3198 C3642 ) \nC3198_=_C3724( C3198 C3724 ) C3198_=_C3768( C3198 C3768 ) C3198_=_C3769( C3198 C3769 ) C3198_=_C3770( C3198 C3770 ) C3198_=_C3771( C3198 C3771 ) C3198_=_C3772( C3198 C3772 ) \nC3198_=_C3773( C3198 C3773 ) C3216_=_C3450( C3216 C3450 ) C3216_=_C3473( C3216 C3473 ) C3216_=_C3493( C3216 C3493 ) C3216_=_C3623( C3216 C3623 ) C3216_=_C3646( C3216 C3646 ) \nC3216_=_C3679( C3216 C3679 ) C3216_=_C3693( C3216 C3693 ) C3216_=_C3748( C3216 C3748 ) C3216_=_C3771( C3216 C3771 ) C3216_=_C4055( C3216 C4055 ) C3216_=_C4069( C3216 C4069 ) \nC3216_=_C4101( C3216 C4101 ) C3450_=_C3473( C3450 C3473 ) C3450_=_C3493( C3450 C3493 ) C3450_=_C3623( C3450 C3623 ) C3450_=_C3646( C3450 C3646 ) C3450_=_C3679( C3450 C3679 ) \nC3450_=_C3693( C3450 C3693 ) C3450_=_C3748( C3450 C3748 ) C3450_=_C3771( C3450 C3771 ) C3450_=_C4055( C3450 C4055 ) C3450_=_C4069( C3450 C4069 ) C3450_=_C4101( C3450 C4101 ) \nC3467_=_C3473( C3467 C3473 ) C3467_=_C3500( C3467 C3500 ) C3467_=_C3543( C3467 C3543 ) C3467_=_C3551( C3467 C3551 ) C3467_=_C3642( C3467 C3642 ) C3467_=_C3724( C3467 C3724 ) \nC3467_=_C3768( C3467 C3768 ) C3467_=_C3769( C3467 C3769 ) C3467_=_C3770( C3467 C3770 ) C3467_=_C3771( C3467 C3771 ) C3467_=_C3772( C3467 C3772 ) C3467_=_C3773( C3467 C3773 ) \nC3473_=_C3493( C3473 C3493 ) C3473_=_C3623( C3473 C3623 ) C3473_=_C3646( C3473 C3646 ) C3473_=_C3679( C3473 C3679 ) C3473_=_C3693( C3473 C3693 ) C3473_=_C3748( C3473 C3748 ) \nC3473_=_C3771( C3473 C3771 ) C3473_=_C4055( C3473 C4055 ) C3473_=_C4069( C3473 C4069 ) C3473_=_C4101( C3473 C4101 ) C3493_=_C3623( C3493 C3623 ) C3493_=_C3646( C3493 C3646 ) \nC3493_=_C3679( C3493 C3679 ) C3493_=_C3693( C3493 C3693 ) C3493_=_C3748( C3493 C3748 ) C3493_=_C3771( C3493 C3771 ) C3493_=_C4055( C3493 C4055 ) C3493_=_C4069( C3493 C4069 ) \nC3493_=_C4101( C3493 C4101 ) C3500_=_C3543( C3500 C3543 ) C3500_=_C3551( C3500 C3551 ) C3500_=_C3642( C3500 C3642 ) C3500_=_C3724( C3500 C3724 ) C3500_=_C3768( C3500 C3768 ) \nC3500_=_C3769( C3500 C3769 ) C3500_=_C3770( C3500 C3770 ) C3500_=_C3771( C3500 C3771 ) C3500_=_C3772( C3500 C3772 ) C3500_=_C3773( C3500 C3773 ) C3543_=_C3551( C3543 C3551 ) \nC3543_=_C3642( C3543 C3642 ) C3543_=_C3724( C3543 C3724 ) C3543_=_C3768( C3543 C3768 ) C3543_=_C3769( C3543 C3769 ) C3543_=_C3770( C3543 C3770 ) C3543_=_C3771( C3543 C3771 ) \nC3543_=_C3772( C3543 C3772 ) C3543_=_C3773( C3543 C3773 ) C3551_=_C3642( C3551 C3642 ) C3551_=_C3724( C3551 C3724 ) C3551_=_C3768( C3551 C3768 ) C3551_=_C3769( C3551 C3769 ) \nC3551_=_C3770( C3551 C3770 ) C3551_=_C3771( C3551 C3771 ) C3551_=_C3772( C3551 C3772 ) C3551_=_C3773( C3551 C3773 ) C3623_=_C3646( C3623 C3646 ) C3623_=_C3679( C3623 C3679 ) \nC3623_=_C3693( C3623 C3693 ) C3623_=_C3748( C3623 C3748 ) C3623_=_C3771( C3623 C3771 ) C3623_=_C4055( C3623 C4055 ) C3623_=_C4069( C3623 C4069 ) C3623_=_C4101( C3623 C4101 ) \nC3642_=_C3646( C3642 C3646 ) C3642_=_C3724( C3642 C3724 ) C3642_=_C3768( C3642 C3768 ) C3642_=_C3769( C3642 C3769 ) C3642_=_C3770( C3642 C3770 ) C3642_=_C3771( C3642 C3771 ) \nC3642_=_C3772( C3642 C3772 ) C3642_=_C3773( C3642 C3773 ) C3646_=_C3679( C3646 C3679 ) C3646_=_C3693( C3646 C3693 ) C3646_=_C3748( C3646 C3748 ) C3646_=_C3771( C3646 C3771 ) \nC3646_=_C4055( C3646 C4055 ) C3646_=_C4069( C3646 C4069 ) C3646_=_C4101( C3646 C4101 ) C3679_=_C3693( C3679 C3693 ) C3679_=_C3748( C3679 C3748 ) C3679_=_C3771( C3679 C3771 ) \nC3679_=_C4055( C3679 C4055 ) C3679_=_C4069( C3679 C4069 ) C3679_=_C4101( C3679 C4101 ) C3693_=_C3748( C3693 C3748 ) C3693_=_C3771( C3693 C3771 ) C3693_=_C4055( C3693 C4055 ) \nC3693_=_C4069( C3693 C4069 ) C3693_=_C4101( C3693 C4101 ) C3724_=_C3768( C3724 C3768 ) C3724_=_C3769( C3724 C3769 ) C3724_=_C3770( C3724 C3770 ) C3724_=_C3771( C3724 C3771 ) \nC3724_=_C3772( C3724 C3772 ) C3724_=_C3773( C3724 C3773 ) C3748_=_C3771( C3748 C3771 ) C3748_=_C4055( C3748 C4055 ) C3748_=_C4069( C3748 C4069 ) C3748_=_C4101( C3748 C4101 ) \nC3768_=_C3769( C3768 C3769 ) C3768_=_C3770( C3768 C3770 ) C3768_=_C3771( C3768 C3771 ) C3768_=_C3772( C3768 C3772 ) C3768_=_C3773( C3768 C3773 ) C3769_=_C3770( C3769 C3770 ) \nC3769_=_C3771( C3769 C3771 ) C3769_=_C3772( C3769 C3772 ) C3769_=_C3773( C3769 C3773 ) C3769_=_C4069( C3769 C4069 ) C3770_=_C3771( C3770 C3771 ) C3770_=_C3772( C3770 C3772 ) \nC3770_=_C3773( C3770 C3773 ) C3771_=_C3772( C3771 C3772 ) C3771_=_C3773( C3771 C3773 ) C3771_=_C4055( C3771 C4055 ) C3771_=_C4069( C3771 C4069 ) C3771_=_C4101( C3771 C4101 ) \nC3772_=_C3773( C3772 C3773 ) C3772_=_C4101( C3772 C4101 ) C4055_=_C4069( C4055 C4069 ) C4055_=_C4101( C4055 C4101 ) C4069_=_C4101( C4069 C4101 ) "];307-&gt;347[label="55: C432 C438 C512 C569 C677 \nC685 C707 C712 C739 C864 C1203 \nC1216 C1387 C1492 C1519 C1562 C1655 \nC1661 C1749 C1754 C1961 C2404 C2744 \nC2754 C2778 C2785 C2807 C2918 C2924 \nC2990 C3082 C3198 C3216 C3450 C3467 \nC3473 C3493 C3500 C3543 C3551 C3623 \nC3642 C3646 C3679 C3693 C3724 C3748 \nC3768 C3769 C3770 C3772 C3773 C4055 \nC4069 C4101 \n741: C432_=_C438 ,C432_=_C512 ,C432_=_C569 ,C432_=_C677 ,C432_=_C707 ,\nC432_=_C1216 ,C432_=_C1492 ,C432_=_C1562 ,C432_=_C1655 ,C432_=_C1749 ,C432_=_C1961 ,\nC432_=_C2404 ,C432_=_C2744 ,C432_=_C2778 ,C432_=_C2918 ,C432_=_C3082 ,C432_=_C3198 ,\nC432_=_C3467 ,C432_=_C3500 ,C432_=_C3543 ,C432_=_C3551 ,C432_=_C3642 ,C432_=_C3724 ,\nC432_=_C3768 ,C432_=_C3769 ,C432_=_C3770 ,C432_=_C3772 ,C432_=_C3773 ,C438_=_C685 ,\nC438_=_C712 ,C438_=_C739 ,C438_=_C864 ,C438_=_C1203 ,C438_=_C1387 ,C438_=_C1519 ,\nC438_=_C1661 ,C438_=_C1754 ,C438_=_C2754 ,C438_=_C2785 ,C438_=_C2807 ,C438_=_C2924 ,\nC438_=_C2990 ,C438_=_C3216 ,C438_=_C3450 ,C438_=_C3473 ,C438_=_C3493 ,C438_=_C3623 ,\nC438_=_C3646 ,C438_=_C3679 ,C438_=_C3693 ,C438_=_C3748 ,C438_=_C4055 ,C438_=_C4069 ,\nC438_=_C4101 ,C512_=_C569 ,C512_=_C677 ,C512_=_C707 ,C512_=_C1216 ,C512_=_C1492 ,\nC512_=_C1562 ,C512_=_C1655 ,C512_=_C1749 ,C512_=_C1961 ,C512_=_C2404 ,C512_=_C2744 ,\nC512_=_C2778 ,C512_=_C2918 ,C512_=_C3082 ,C512_=_C3198 ,C512_=_C3467 ,C512_=_C3500 ,\nC512_=_C3543 ,C512_=_C3551 ,C512_=_C3642 ,C512_=_C3724 ,C512_=_C3768 ,C512_=_C3769 ,\nC512_=_C3770 ,C512_=_C3772 ,C512_=_C3773 ,C569_=_C677 ,C569_=_C707 ,C569_=_C1216 ,\nC569_=_C1492 ,C569_=_C1562 ,C569_=_C1655 ,C569_=_C1749 ,C569_=_C1961 ,C569_=_C2404 ,\nC569_=_C2744 ,C569_=_C2778 ,C569_=_C2918 ,C569_=_C3082 ,C569_=_C3198 ,C569_=_C3467 ,\nC569_=_C3500 ,C569_=_C3543 ,C569_=_C3551 ,C569_=_C3642 ,C569_=_C3724 ,C569_=_C3768 ,\nC569_=_C3769 ,C569_=_C3770 ,C569_=_C3772 ,C569_=_C3773 ,C677_=_C685 ,C677_=_C707 ,\nC677_=_C1216 ,C677_=_C1492 ,C677_=_C1562 ,C677_=_C1655</w:t>
      </w:r>
    </w:p>
    <w:p>
      <w:pPr>
        <w:pStyle w:val="PreformattedText"/>
        <w:bidi w:val="0"/>
        <w:spacing w:before="0" w:after="0"/>
        <w:jc w:val="left"/>
        <w:rPr/>
      </w:pPr>
      <w:r>
        <w:rPr/>
        <w:t xml:space="preserve"> </w:t>
      </w:r>
      <w:r>
        <w:rPr/>
        <w:t>,C677_=_C1749 ,C677_=_C1961 ,\nC677_=_C2404 ,C677_=_C2744 ,C677_=_C2778 ,C677_=_C2918 ,C677_=_C3082 ,C677_=_C3198 ,\nC677_=_C3467 ,C677_=_C3500 ,C677_=_C3543 ,C677_=_C3551 ,C677_=_C3642 ,C677_=_C3724 ,\nC677_=_C3768 ,C677_=_C3769 ,C677_=_C3770 ,C677_=_C3772 ,C677_=_C3773 ,C685_=_C712 ,\nC685_=_C739 ,C685_=_C864 ,C685_=_C1203 ,C685_=_C1387 ,C685_=_C1519 ,C685_=_C1661 ,\nC685_=_C1754 ,C685_=_C2754 ,C685_=_C2785 ,C685_=_C2807 ,C685_=_C2924 ,C685_=_C2990 ,\nC685_=_C3216 ,C685_=_C3450 ,C685_=_C3473 ,C685_=_C3493 ,C685_=_C3623 ,C685_=_C3646 ,\nC685_=_C3679 ,C685_=_C3693 ,C685_=_C3748 ,C685_=_C4055 ,C685_=_C4069 ,C685_=_C4101 ,\nC707_=_C712 ,C707_=_C1216 ,C707_=_C1492 ,C707_=_C1562 ,C707_=_C1655 ,C707_=_C1749 ,\nC707_=_C1961 ,C707_=_C2404 ,C707_=_C2744 ,C707_=_C2778 ,C707_=_C2918 ,C707_=_C3082 ,\nC707_=_C3198 ,C707_=_C3467 ,C707_=_C3500 ,C707_=_C3543 ,C707_=_C3551 ,C707_=_C3642 ,\nC707_=_C3724 ,C707_=_C3768 ,C707_=_C3769 ,C707_=_C3770 ,C707_=_C3772 ,C707_=_C3773 ,\nC712_=_C739 ,C712_=_C864 ,C712_=_C1203 ,C712_=_C1387 ,C712_=_C1519 ,C712_=_C1661 ,\nC712_=_C1754 ,C712_=_C2754 ,C712_=_C2785 ,C712_=_C2807 ,C712_=_C2924 ,C712_=_C2990 ,\nC712_=_C3216 ,C712_=_C3450 ,C712_=_C3473 ,C712_=_C3493 ,C712_=_C3623 ,C712_=_C3646 ,\nC712_=_C3679 ,C712_=_C3693 ,C712_=_C3748 ,C712_=_C4055 ,C712_=_C4069 ,C712_=_C4101 ,\nC739_=_C864 ,C739_=_C1203 ,C739_=_C1387 ,C739_=_C1519 ,C739_=_C1661 ,C739_=_C1754 ,\nC739_=_C2754 ,C739_=_C2785 ,C739_=_C2807 ,C739_=_C2924 ,C739_=_C2990 ,C739_=_C3216 ,\nC739_=_C3450 ,C739_=_C3473 ,C739_=_C3493 ,C739_=_C3623 ,C739_=_C3646 ,C739_=_C3679 ,\nC739_=_C3693 ,C739_=_C3748 ,C739_=_C4055 ,C739_=_C4069 ,C739_=_C4101 ,C864_=_C1203 ,\nC864_=_C1387 ,C864_=_C1519 ,C864_=_C1661 ,C864_=_C1754 ,C864_=_C2754 ,C864_=_C2785 ,\nC864_=_C2807 ,C864_=_C2924 ,C864_=_C2990 ,C864_=_C3216 ,C864_=_C3450 ,C864_=_C3473 ,\nC864_=_C3493 ,C864_=_C3623 ,C864_=_C3646 ,C864_=_C3679 ,C864_=_C3693 ,C864_=_C3748 ,\nC864_=_C4055 ,C864_=_C4069 ,C864_=_C4101 ,C1203_=_C1387 ,C1203_=_C1519 ,C1203_=_C1661 ,\nC1203_=_C1754 ,C1203_=_C2754 ,C1203_=_C2785 ,C1203_=_C2807 ,C1203_=_C2924 ,C1203_=_C2990 ,\nC1203_=_C3216 ,C1203_=_C3450 ,C1203_=_C3473 ,C1203_=_C3493 ,C1203_=_C3623 ,C1203_=_C3646 ,\nC1203_=_C3679 ,C1203_=_C3693 ,C1203_=_C3748 ,C1203_=_C4055 ,C1203_=_C4069 ,C1203_=_C4101 ,\nC1216_=_C1492 ,C1216_=_C1562 ,C1216_=_C1655 ,C1216_=_C1749 ,C1216_=_C1961 ,C1216_=_C2404 ,\nC1216_=_C2744 ,C1216_=_C2778 ,C1216_=_C2918 ,C1216_=_C3082 ,C1216_=_C3198 ,C1216_=_C3467 ,\nC1216_=_C3500 ,C1216_=_C3543 ,C1216_=_C3551 ,C1216_=_C3642 ,C1216_=_C3724 ,C1216_=_C3768 ,\nC1216_=_C3769 ,C1216_=_C3770 ,C1216_=_C3772 ,C1216_=_C3773 ,C1387_=_C1519 ,C1387_=_C1661 ,\nC1387_=_C1754 ,C1387_=_C2754 ,C1387_=_C2785 ,C1387_=_C2807 ,C1387_=_C2924 ,C1387_=_C2990 ,\nC1387_=_C3216 ,C1387_=_C3450 ,C1387_=_C3473 ,C1387_=_C3493 ,C1387_=_C3623 ,C1387_=_C3646 ,\nC1387_=_C3679 ,C1387_=_C3693 ,C1387_=_C3748 ,C1387_=_C4055 ,C1387_=_C4069 ,C1387_=_C4101 ,\nC1492_=_C1562 ,C1492_=_C1655 ,C1492_=_C1749 ,C1492_=_C1961 ,C1492_=_C2404 ,C1492_=_C2744 ,\nC1492_=_C2778 ,C1492_=_C2918 ,C1492_=_C3082 ,C1492_=_C3198 ,C1492_=_C3467 ,C1492_=_C3500 ,\nC1492_=_C3543 ,C1492_=_C3551 ,C1492_=_C3642 ,C1492_=_C3724 ,C1492_=_C3768 ,C1492_=_C3769 ,\nC1492_=_C3770 ,C1492_=_C3772 ,C1492_=_C3773 ,C1519_=_C1661 ,C1519_=_C1754 ,C1519_=_C2754 ,\nC1519_=_C2785 ,C1519_=_C2807 ,C1519_=_C2924 ,C1519_=_C2990 ,C1519_=_C3216 ,C1519_=_C3450 ,\nC1519_=_C3473 ,C1519_=_C3493 ,C1519_=_C3623 ,C1519_=_C3646 ,C1519_=_C3679 ,C1519_=_C3693 ,\nC1519_=_C3748 ,C1519_=_C4055 ,C1519_=_C4069 ,C1519_=_C4101 ,C1562_=_C1655 ,C1562_=_C1749 ,\nC1562_=_C1961 ,C1562_=_C2404 ,C1562_=_C2744 ,C1562_=_C2778 ,C1562_=_C2918 ,C1562_=_C3082 ,\nC1562_=_C3198 ,C1562_=_C3467 ,C1562_=_C3500 ,C1562_=_C3543 ,C1562_=_C3551 ,C1562_=_C3642 ,\nC1562_=_C3724 ,C1562_=_C3768 ,C1562_=_C3769 ,C1562_=_C3770 ,C1562_=_C3772 ,C1562_=_C3773 ,\nC1655_=_C1661 ,C1655_=_C1749 ,C1655_=_C1961 ,C1655_=_C2404 ,C1655_=_C2744 ,C1655_=_C2778 ,\nC1655_=_C2918 ,C1655_=_C3082 ,C1655_=_C3198 ,C1655_=_C3467 ,C1655_=_C3500 ,C1655_=_C3543 ,\nC1655_=_C3551 ,C1655_=_C3642 ,C1655_=_C3724 ,C1655_=_C3768 ,C1655_=_C3769 ,C1655_=_C3770 ,\nC1655_=_C3772 ,C1655_=_C3773 ,C1661_=_C1754 ,C1661_=_C2754 ,C1661_=_C2785 ,C1661_=_C2807 ,\nC1661_=_C2924 ,C1661_=_C2990 ,C1661_=_C3216 ,C1661_=_C3450 ,C1661_=_C3473 ,C1661_=_C3493 ,\nC1661_=_C3623 ,C1661_=_C3646 ,C1661_=_C3679 ,C1661_=_C3693 ,C1661_=_C3748 ,C1661_=_C4055 ,\nC1661_=_C4069 ,C1661_=_C4101 ,C1749_=_C1754 ,C1749_=_C1961 ,C1749_=_C2404 ,C1749_=_C2744 ,\nC1749_=_C2778 ,C1749_=_C2918 ,C1749_=_C3082 ,C1749_=_C3198 ,C1749_=_C3467 ,C1749_=_C3500 ,\nC1749_=_C3543 ,C1749_=_C3551 ,C1749_=_C3642 ,C1749_=_C3724 ,C1749_=_C3768 ,C1749_=_C3769 ,\nC1749_=_C3770 ,C1749_=_C3772 ,C1749_=_C3773 ,C1754_=_C2754 ,C1754_=_C2785 ,C1754_=_C2807 ,\nC1754_=_C2924 ,C1754_=_C2990 ,C1754_=_C3216 ,C1754_=_C3450 ,C1754_=_C3473 ,C1754_=_C3493 ,\nC1754_=_C3623 ,C1754_=_C3646 ,C1754_=_C3679 ,C1754_=_C3693 ,C1754_=_C3748 ,C1754_=_C4055 ,\nC1754_=_C4069 ,C1754_=_C4101 ,C1961_=_C2404 ,C1961_=_C2744 ,C1961_=_C2778 ,C1961_=_C2918 ,\nC1961_=_C3082 ,C1961_=_C3198 ,C1961_=_C3467 ,C1961_=_C3500 ,C1961_=_C3543 ,C1961_=_C3551 ,\nC1961_=_C3642 ,C1961_=_C3724 ,C1961_=_C3768 ,C1961_=_C3769 ,C1961_=_C3770 ,C1961_=_C3772 ,\nC1961_=_C3773 ,C2404_=_C2744 ,C2404_=_C2778 ,C2404_=_C2918 ,C2404_=_C3082 ,C2404_=_C3198 ,\nC2404_=_C3467 ,C2404_=_C3500 ,C2404_=_C3543 ,C2404_=_C3551 ,C2404_=_C3642 ,C2404_=_C3724 ,\nC2404_=_C3768 ,C2404_=_C3769 ,C2404_=_C3770 ,C2404_=_C3772 ,C2404_=_C3773 ,C2744_=_C2754 ,\nC2744_=_C2778 ,C2744_=_C2918 ,C2744_=_C3082 ,C2744_=_C3198 ,C2744_=_C3467 ,C2744_=_C3500 ,\nC2744_=_C3543 ,C2744_=_C3551 ,C2744_=_C3642 ,C2744_=_C3724 ,C2744_=_C3768 ,C2744_=_C3769 ,\nC2744_=_C3770 ,C2744_=_C3772 ,C2744_=_C3773 ,C2754_=_C2785 ,C2754_=_C2807 ,C2754_=_C2924 ,\nC2754_=_C2990 ,C2754_=_C3216 ,C2754_=_C3450 ,C2754_=_C3473 ,C2754_=_C3493 ,C2754_=_C3623 ,\nC2754_=_C3646 ,C2754_=_C3679 ,C2754_=_C3693 ,C2754_=_C3748 ,C2754_=_C4055 ,C2754_=_C4069 ,\nC2754_=_C4101 ,C2778_=_C2785 ,C2778_=_C2918 ,C2778_=_C3082 ,C2778_=_C3198 ,C2778_=_C3467 ,\nC2778_=_C3500 ,C2778_=_C3543 ,C2778_=_C3551 ,C2778_=_C3642 ,C2778_=_C3724 ,C2778_=_C3768 ,\nC2778_=_C3769 ,C2778_=_C3770 ,C2778_=_C3772 ,C2778_=_C3773 ,C2785_=_C2807 ,C2785_=_C2924 ,\nC2785_=_C2990 ,C2785_=_C3216 ,C2785_=_C3450 ,C2785_=_C3473 ,C2785_=_C3493 ,C2785_=_C3623 ,\nC2785_=_C3646 ,C2785_=_C3679 ,C2785_=_C3693 ,C2785_=_C3748 ,C2785_=_C4055 ,C2785_=_C4069 ,\nC2785_=_C4101 ,C2807_=_C2924 ,C2807_=_C2990 ,C2807_=_C3216 ,C2807_=_C3450 ,C2807_=_C3473 ,\nC2807_=_C3493 ,C2807_=_C3623 ,C2807_=_C3646 ,C2807_=_C3679 ,C2807_=_C3693 ,C2807_=_C3748 ,\nC2807_=_C4055 ,C2807_=_C4069 ,C2807_=_C4101 ,C2918_=_C2924 ,C2918_=_C3082 ,C2918_=_C3198 ,\nC2918_=_C3467 ,C2918_=_C3500 ,C2918_=_C3543 ,C2918_=_C3551 ,C2918_=_C3642 ,C2918_=_C3724 ,\nC2918_=_C3768 ,C2918_=_C3769 ,C2918_=_C3770 ,C2918_=_C3772 ,C2918_=_C3773 ,C2924_=_C2990 ,\nC2924_=_C3216 ,C2924_=_C3450 ,C2924_=_C3473 ,C2924_=_C3493 ,C2924_=_C3623 ,C2924_=_C3646 ,\nC2924_=_C3679 ,C2924_=_C3693 ,C2924_=_C3748 ,C2924_=_C4055 ,C2924_=_C4069 ,C2924_=_C4101 ,\nC2990_=_C3216 ,C2990_=_C3450 ,C2990_=_C3473 ,C2990_=_C3493 ,C2990_=_C3623 ,C2990_=_C3646 ,\nC2990_=_C3679 ,C2990_=_C3693 ,C2990_=_C3748 ,C2990_=_C4055 ,C2990_=_C4069 ,C2990_=_C4101 ,\nC3082_=_C3198 ,C3082_=_C3467 ,C3082_=_C3500 ,C3082_=_C3543 ,C3082_=_C3551 ,C3082_=_C3642 ,\nC3082_=_C3724 ,C3082_=_C3768 ,C3082_=_C3769 ,C3082_=_C3770 ,C3082_=_C3772 ,C3082_=_C3773 ,\nC3198_=_C3467 ,C3198_=_C3500 ,C3198_=_C3543 ,C3198_=_C3551 ,C3198_=_C3642 ,C3198_=_C3724 ,\nC3198_=_C3768 ,C3198_=_C3769 ,C3198_=_C3770 ,C3198_=_C3772 ,C3198_=_C3773 ,C3216_=_C3450 ,\nC3216_=_C3473 ,C3216_=_C3493 ,C3216_=_C3623 ,C3216_=_C3646 ,C3216_=_C3679 ,C3216_=_C3693 ,\nC3216_=_C3748 ,C3216_=_C4055 ,C3216_=_C4069 ,C3216_=_C4101 ,C3450_=_C3473 ,C3450_=_C3493 ,\nC3450_=_C3623 ,C3450_=_C3646 ,C3450_=_C3679 ,C3450_=_C3693 ,C3450_=_C3748 ,C3450_=_C4055 ,\nC3450_=_C4069 ,C3450_=_C4101 ,C3467_=_C3473 ,C3467_=_C3500 ,C3467_=_C3543 ,C3467_=_C3551 ,\nC3467_=_C3642 ,C3467_=_C3724 ,C3467_=_C3768 ,C3467_=_C3769 ,C3467_=_C3770 ,C3467_=_C3772 ,\nC3467_=_C3773 ,C3473_=_C3493 ,C3473_=_C3623 ,C3473_=_C3646 ,C3473_=_C3679 ,C3473_=_C3693 ,\nC3473_=_C3748 ,C3473_=_C4055 ,C3473_=_C4069 ,C3473_=_C4101 ,C3493_=_C3623 ,C3493_=_C3646 ,\nC3493_=_C3679 ,C3493_=_C3693 ,C3493_=_C3748 ,C3493_=_C4055 ,C3493_=_C4069 ,C3493_=_C4101 ,\nC3500_=_C3543 ,C3500_=_C3551 ,C3500_=_C3642 ,C3500_=_C3724 ,C3500_=_C3768 ,C3500_=_C3769 ,\nC3500_=_C3770 ,C3500_=_C3772 ,C3500_=_C3773 ,C3543_=_C3551 ,C3543_=_C3642 ,C3543_=_C3724 ,\nC3543_=_C3768 ,C3543_=_C3769 ,C3543_=_C3770 ,C3543_=_C3772 ,C3543_=_C3773 ,C3551_=_C3642 ,\nC3551_=_C3724 ,C3551_=_C3768 ,C3551_=_C3769 ,C3551_=_C3770 ,C3551_=_C3772 ,C3551_=_C3773 ,\nC3623_=_C3646 ,C3623_=_C3679 ,C3623_=_C3693 ,C3623_=_C3748 ,C3623_=_C4055 ,C3623_=_C4069 ,\nC3623_=_C4101 ,C3642_=_C3646 ,C3642_=_C3724 ,C3642_=_C3768 ,C3642_=_C3769 ,C3642_=_C3770 ,\nC3642_=_C3772 ,C3642_=_C3773 ,C3646_=_C3679 ,C3646_=_C3693 ,C3646_=_C3748 ,C3646_=_C4055 ,\nC3646_=_C4069 ,C3646_=_C4101 ,C3679_=_C3693 ,C3679_=_C3748 ,C3679_=_C4055 ,C3679_=_C4069 ,\nC3679_=_C4101 ,C3693_=_C3748 ,C3693_=_C4055 ,C3693_=_C4069 ,C3693_=_C4101 ,C3724_=_C3768 ,\nC3724_=_C3769 ,C3724_=_C3770 ,C3724_=_C3772 ,C3724_=_C3773 ,C3748_=_C4055 ,C3748_=_C4069 ,\nC3748_=_C4101 ,C3768_=_C3769 ,C3768_=_C3770 ,C3768_=_C3772 ,C3768_=_C3773 ,C3769_=_C3770 ,\nC3769_=_C3772 ,C3769_=_C3773 ,C3769_=_C4069 ,C3770_=_C3772 ,C3770_=_C3773 ,C3772_=_C3773 ,\nC3772_=_C4101 ,C4055_=_C4069 ,C4055_=_C4101 ,C4069_=_C4101 ,"];348[shape=box, label="id:348 level: 8\n45: C11 C24 C34 C56 C68 \nC69 C70 C71 C72 C73 C74 \nC75 C76 C77 C78 C79 C80 \nC81 C82 C83 C84 C85 C86 \nC87 C88 C89 C102 C119 C160 \nC181 C217 C264 C274 C286 C303 \nC329 C350 C351 C352 C353 C354 \nC355 C356 C357 C358 \n518: C11_=_C34( C11 C34 ) C11_=_C56( C11 C56 ) C11_=_C80( C11 C80 ) C11_=_C102( C11 C102 ) C11_=_C119( C11 C119 ) \nC11_=_C160(</w:t>
      </w:r>
    </w:p>
    <w:p>
      <w:pPr>
        <w:pStyle w:val="PreformattedText"/>
        <w:bidi w:val="0"/>
        <w:spacing w:before="0" w:after="0"/>
        <w:jc w:val="left"/>
        <w:rPr/>
      </w:pPr>
      <w:r>
        <w:rPr/>
        <w:t xml:space="preserve"> </w:t>
      </w:r>
      <w:r>
        <w:rPr/>
        <w:t>C11 C160 ) C11_=_C181( C11 C181 ) C11_=_C217( C11 C217 ) C11_=_C264( C11 C264 ) C11_=_C274( C11 C274 ) C11_=_C286( C11 C286 ) \nC11_=_C303( C11 C303 ) C11_=_C329( C11 C329 ) C11_=_C350( C11 C350 ) C11_=_C351( C11 C351 ) C11_=_C352( C11 C352 ) C11_=_C353( C11 C353 ) \nC11_=_C354( C11 C354 ) C11_=_C355( C11 C355 ) C11_=_C356( C11 C356 ) C11_=_C357( C11 C357 ) C11_=_C358( C11 C358 ) C24_=_C34( C24 C34 ) \nC24_=_C68( C24 C68 ) C24_=_C69( C24 C69 ) C24_=_C70( C24 C70 ) C24_=_C71( C24 C71 ) C24_=_C72( C24 C72 ) C24_=_C73( C24 C73 ) \nC24_=_C74( C24 C74 ) C24_=_C75( C24 C75 ) C24_=_C76( C24 C76 ) C24_=_C77( C24 C77 ) C24_=_C78( C24 C78 ) C24_=_C79( C24 C79 ) \nC24_=_C80( C24 C80 ) C24_=_C81( C24 C81 ) C24_=_C82( C24 C82 ) C24_=_C83( C24 C83 ) C24_=_C84( C24 C84 ) C24_=_C85( C24 C85 ) \nC24_=_C86( C24 C86 ) C24_=_C87( C24 C87 ) C24_=_C88( C24 C88 ) C24_=_C89( C24 C89 ) C34_=_C56( C34 C56 ) C34_=_C80( C34 C80 ) \nC34_=_C102( C34 C102 ) C34_=_C119( C34 C119 ) C34_=_C160( C34 C160 ) C34_=_C181( C34 C181 ) C34_=_C217( C34 C217 ) C34_=_C264( C34 C264 ) \nC34_=_C274( C34 C274 ) C34_=_C286( C34 C286 ) C34_=_C303( C34 C303 ) C34_=_C329( C34 C329 ) C34_=_C350( C34 C350 ) C34_=_C351( C34 C351 ) \nC34_=_C352( C34 C352 ) C34_=_C353( C34 C353 ) C34_=_C354( C34 C354 ) C34_=_C355( C34 C355 ) C34_=_C356( C34 C356 ) C34_=_C357( C34 C357 ) \nC34_=_C358( C34 C358 ) C56_=_C80( C56 C80 ) C56_=_C102( C56 C102 ) C56_=_C119( C56 C119 ) C56_=_C160( C56 C160 ) C56_=_C181( C56 C181 ) \nC56_=_C217( C56 C217 ) C56_=_C264( C56 C264 ) C56_=_C274( C56 C274 ) C56_=_C286( C56 C286 ) C56_=_C303( C56 C303 ) C56_=_C329( C56 C329 ) \nC56_=_C350( C56 C350 ) C56_=_C351( C56 C351 ) C56_=_C352( C56 C352 ) C56_=_C353( C56 C353 ) C56_=_C354( C56 C354 ) C56_=_C355( C56 C355 ) \nC56_=_C356( C56 C356 ) C56_=_C357( C56 C357 ) C56_=_C358( C56 C358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4( C68 C84 ) C68_=_C85( C68 C85 ) C68_=_C86( C68 C86 ) C68_=_C87( C68 C87 ) C68_=_C88( C68 C88 ) C68_=_C89( C68 C89 ) \nC68_=_C119( C68 C119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88( C69 C88 ) C69_=_C89( C69 C89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86( C70 C86 ) C70_=_C87( C70 C87 ) C70_=_C88( C70 C88 ) C70_=_C89( C70 C89 ) C70_=_C160( C70 C160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87( C71 C87 ) C71_=_C88( C71 C88 ) C71_=_C89( C71 C89 ) C71_=_C181( C71 C181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89( C72 C89 ) C72_=_C217( C72 C217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89( C73 C89 ) C74_=_C75( C74 C75 ) C74_=_C76( C74 C76 ) \nC74_=_C77( C74 C77 ) C74_=_C78( C74 C78 ) C74_=_C79( C74 C79 ) C74_=_C80( C74 C80 ) C74_=_C81( C74 C81 ) C74_=_C82( C74 C82 ) \nC74_=_C83( C74 C83 ) C74_=_C84( C74 C84 ) C74_=_C85( C74 C85 ) C74_=_C86( C74 C86 ) C74_=_C87( C74 C87 ) C74_=_C88( C74 C88 ) \nC74_=_C89( C74 C89 ) C75_=_C76( C75 C76 ) C75_=_C77( C75 C77 ) C75_=_C78( C75 C78 ) C75_=_C79( C75 C79 ) C75_=_C80( C75 C80 ) \nC75_=_C81( C75 C81 ) C75_=_C82( C75 C82 ) C75_=_C83( C75 C83 ) C75_=_C84( C75 C84 ) C75_=_C85( C75 C85 ) C75_=_C86( C75 C86 ) \nC75_=_C87( C75 C87 ) C75_=_C88( C75 C88 ) C75_=_C89( C75 C89 ) C75_=_C264( C75 C264 ) C76_=_C77( C76 C77 ) C76_=_C78( C76 C78 ) \nC76_=_C79( C76 C79 ) C76_=_C80( C76 C80 ) C76_=_C81( C76 C81 ) C76_=_C82( C76 C82 ) C76_=_C83( C76 C83 ) C76_=_C84( C76 C84 ) \nC76_=_C85( C76 C85 ) C76_=_C86( C76 C86 ) C76_=_C87( C76 C87 ) C76_=_C88( C76 C88 ) C76_=_C89( C76 C89 ) C76_=_C274( C76 C274 ) \nC77_=_C78( C77 C78 ) C77_=_C79( C77 C79 ) C77_=_C80( C77 C80 ) C77_=_C81( C77 C81 ) C77_=_C82( C77 C82 ) C77_=_C83( C77 C83 ) \nC77_=_C84( C77 C84 ) C77_=_C85( C77 C85 ) C77_=_C86( C77 C86 ) C77_=_C87( C77 C87 ) C77_=_C88( C77 C88 ) C77_=_C89( C77 C89 ) \nC78_=_C79( C78 C79 ) C78_=_C80( C78 C80 ) C78_=_C81( C78 C81 ) C78_=_C82( C78 C82 ) C78_=_C83( C78 C83 ) C78_=_C84( C78 C84 ) \nC78_=_C85( C78 C85 ) C78_=_C86( C78 C86 ) C78_=_C87( C78 C87 ) C78_=_C88( C78 C88 ) C78_=_C89( C78 C89 ) C78_=_C329( C78 C329 ) \nC79_=_C80( C79 C80 ) C79_=_C81( C79 C81 ) C79_=_C82( C79 C82 ) C79_=_C83( C79 C83 ) C79_=_C84( C79 C84 ) C79_=_C85( C79 C85 ) \nC79_=_C86( C79 C86 ) C79_=_C87( C79 C87 ) C79_=_C88( C79 C88 ) C79_=_C89( C79 C89 ) C80_=_C81( C80 C81 ) C80_=_C82( C80 C82 ) \nC80_=_C83( C80 C83 ) C80_=_C84( C80 C84 ) C80_=_C85( C80 C85 ) C80_=_C86( C80 C86 ) C80_=_C87( C80 C87 ) C80_=_C88( C80 C88 ) \nC80_=_C89( C80 C89 ) C80_=_C102( C80 C102 ) C80_=_C119( C80 C119 ) C80_=_C160( C80 C160 ) C80_=_C181( C80 C181 ) C80_=_C217( C80 C217 ) \nC80_=_C264( C80 C264 ) C80_=_C274( C80 C274 ) C80_=_C286( C80 C286 ) C80_=_C303( C80 C303 ) C80_=_C329( C80 C329 ) C80_=_C350( C80 C350 ) \nC80_=_C351( C80 C351 ) C80_=_C352( C80 C352 ) C80_=_C353( C80 C353 ) C80_=_C354( C80 C354 ) C80_=_C355( C80 C355 ) C80_=_C356( C80 C356 ) \nC80_=_C357( C80 C357 ) C80_=_C358( C80 C358 ) C81_=_C82( C81 C82 ) C81_=_C83( C81 C83 ) C81_=_C84( C81 C84 ) C81_=_C85( C81 C85 ) \nC81_=_C86( C81 C86 ) C81_=_C87( C81 C87 ) C81_=_C88( C81 C88 ) C81_=_C89( C81 C89 ) C81_=_C351( C81 C351 ) C82_=_C83( C82 C83 ) \nC82_=_C84( C82 C84 ) C82_=_C85( C82 C85 ) C82_=_C86( C82 C86 ) C82_=_C87( C82 C87 ) C82_=_C88( C82 C88 ) C82_=_C89( C82 C89 ) \nC82_=_C354( C82 C354 ) C83_=_C84( C83 C84 ) C83_=_C85( C83 C85 ) C83_=_C86( C83 C86 ) C83_=_C87( C83 C87 ) C83_=_C88( C83 C88 ) \nC83_=_C89( C83 C89 ) C84_=_C85( C84 C85 ) C84_=_C86( C84 C86 ) C84_=_C87( C84 C87 ) C84_=_C88( C84 C88 ) C84_=_C89( C84 C89 ) \nC85_=_C86( C85 C86 ) C85_=_C87( C85 C87 ) C85_=_C88( C85 C88 ) C85_=_C89( C85 C89 ) C86_=_C87( C86 C87 ) C86_=_C88( C86 C88 ) \nC86_=_C89( C86 C89 ) C87_=_C88( C87 C88 ) C87_=_C89( C87 C89 ) C88_=_C89( C88 C89 ) C88_=_C356( C88 C356 ) C89_=_C358( C89 C358 ) \nC102_=_C119( C102 C119 ) C102_=_C160( C102 C160 ) C102_=_C181( C102 C181 ) C102_=_C217( C102 C217 ) C102_=_C264( C102 C264 ) C102_=_C274( C102 C274 ) \nC102_=_C286( C102 C286 ) C102_=_C303( C102 C303 ) C102_=_C329( C102 C329 ) C102_=_C350( C102 C350 ) C102_=_C351( C102 C351 ) C102_=_C352( C102 C352 ) \nC102_=_C353( C102 C353 ) C102_=_C354( C102 C354 ) C102_=_C355( C102 C355 ) C102_=_C356( C102 C356 ) C102_=_C357( C102 C357 ) C102_=_C358( C102 C358 ) \nC119_=_C160( C119 C160 ) C119_=_C181( C119 C181 ) C119_=_C217( C119 C217 ) C119_=_C264( C119 C264 ) C119_=_C274( C119 C274 ) C119_=_C286( C119 C286 ) \nC119_=_C303( C119 C303 ) C119_=_C329( C119 C329 ) C119_=_C350( C119 C350 ) C119_=_C351( C119 C351 ) C119_=_C352( C119 C352 ) C119_=_C353( C119 C353 ) \nC119_=_C354( C119 C354 ) C119_=_C355( C119 C355 ) C119_=_C356( C119 C356 ) C119_=_C357( C119 C357 ) C119_=_C358( C119 C358 ) C160_=_C181( C160 C181 ) \nC160_=_C217( C160 C217 ) C160_=_C264( C160 C264 ) C160_=_C274( C160 C274 ) C160_=_C286( C160 C286 ) C160_=_C303( C160 C303 ) C160_=_C329( C160 C329 ) \nC160_=_C350( C160 C350 ) C160_=_C351( C160 C351 ) C160_=_C352( C160 C352 ) C160_=_C353( C160 C353 ) C160_=_C354( C160 C354 ) C160_=_C355( C160 C355 ) \nC160_=_C356( C160 C356 ) C160_=_C357( C160 C357 ) C160_=_C358( C160 C358 ) C181_=_C217( C181 C217 ) C181_=_C264( C181 C264 ) C181_=_C274( C181 C274 ) \nC181_=_C286( C181 C286 ) C181_=_C303( C181 C303 ) C181_=_C329( C181 C329 ) C181_=_C350( C181 C350 ) C181_=_C351( C181 C351 ) C181_=_C352( C181 C352 ) \nC181_=_C353( C181 C353 ) C181_=_C354( C181 C354 ) C181_=_C355( C181 C355 ) C181_=_C356( C181 C356 ) C181_=_C357( C181 C357 ) C181_=_C358( C181 C358 ) \nC217_=_C264( C217 C264 ) C217_=_C274( C217 C274 ) C217_=_C286( C217 C286 ) C217_=_C303( C217 C303 ) C217_=_C329( C217 C329 ) C217_=_C350( C217 C350 ) \nC217_=_C351( C217 C351 ) C217_=_C352( C217 C352 ) C217_=_C353( C217 C353 ) C217_=_C354( C217 C354 ) C217_=_C355( C217 C355 ) C217_=_C356( C217 C356 ) \nC217_=_C357( C217 C357 ) C217_=_C358( C217 C358 ) C264_=_C274( C264 C274 ) C264_=_C286( C264 C286 ) C264_=_C303( C264 C303 ) C264_=_C329( C264 C329 ) \nC264_=_C350( C264 C350 ) C264_=_C351( C264 C351 ) C264_=_C352( C264 C352 ) C264_=_C353( C264 C353 ) C264_=_C354( C264 C354 ) C264_=_C355( C264 C355 ) \nC264_=_C356( C264 C356 ) C264_=_C357( C264 C357 ) C264_=_C358( C264 C358 ) C274_=_C286( C274 C286 ) C274_=_C303( C274 C303 ) C274_=_C329( C274 C329 ) \nC274_=_C350( C274</w:t>
      </w:r>
    </w:p>
    <w:p>
      <w:pPr>
        <w:pStyle w:val="PreformattedText"/>
        <w:bidi w:val="0"/>
        <w:spacing w:before="0" w:after="0"/>
        <w:jc w:val="left"/>
        <w:rPr/>
      </w:pPr>
      <w:r>
        <w:rPr/>
        <w:t xml:space="preserve"> </w:t>
      </w:r>
      <w:r>
        <w:rPr/>
        <w:t>C350 ) C274_=_C351( C274 C351 ) C274_=_C352( C274 C352 ) C274_=_C353( C274 C353 ) C274_=_C354( C274 C354 ) C274_=_C355( C274 C355 ) \nC274_=_C356( C274 C356 ) C274_=_C357( C274 C357 ) C274_=_C358( C274 C358 ) C286_=_C303( C286 C303 ) C286_=_C329( C286 C329 ) C286_=_C350( C286 C350 ) \nC286_=_C351( C286 C351 ) C286_=_C352( C286 C352 ) C286_=_C353( C286 C353 ) C286_=_C354( C286 C354 ) C286_=_C355( C286 C355 ) C286_=_C356( C286 C356 ) \nC286_=_C357( C286 C357 ) C286_=_C358( C286 C358 ) C303_=_C329( C303 C329 ) C303_=_C350( C303 C350 ) C303_=_C351( C303 C351 ) C303_=_C352( C303 C352 ) \nC303_=_C353( C303 C353 ) C303_=_C354( C303 C354 ) C303_=_C355( C303 C355 ) C303_=_C356( C303 C356 ) C303_=_C357( C303 C357 ) C303_=_C358( C303 C358 ) \nC329_=_C350( C329 C350 ) C329_=_C351( C329 C351 ) C329_=_C352( C329 C352 ) C329_=_C353( C329 C353 ) C329_=_C354( C329 C354 ) C329_=_C355( C329 C355 ) \nC329_=_C356( C329 C356 ) C329_=_C357( C329 C357 ) C329_=_C358( C329 C358 ) C350_=_C351( C350 C351 ) C350_=_C352( C350 C352 ) C350_=_C353( C350 C353 ) \nC350_=_C354( C350 C354 ) C350_=_C355( C350 C355 ) C350_=_C356( C350 C356 ) C350_=_C357( C350 C357 ) C350_=_C358( C350 C358 ) C351_=_C352( C351 C352 ) \nC351_=_C353( C351 C353 ) C351_=_C354( C351 C354 ) C351_=_C355( C351 C355 ) C351_=_C356( C351 C356 ) C351_=_C357( C351 C357 ) C351_=_C358( C351 C358 ) \nC352_=_C353( C352 C353 ) C352_=_C354( C352 C354 ) C352_=_C355( C352 C355 ) C352_=_C356( C352 C356 ) C352_=_C357( C352 C357 ) C352_=_C358( C352 C358 ) \nC353_=_C354( C353 C354 ) C353_=_C355( C353 C355 ) C353_=_C356( C353 C356 ) C353_=_C357( C353 C357 ) C353_=_C358( C353 C358 ) C354_=_C355( C354 C355 ) \nC354_=_C356( C354 C356 ) C354_=_C357( C354 C357 ) C354_=_C358( C354 C358 ) C355_=_C356( C355 C356 ) C355_=_C357( C355 C357 ) C355_=_C358( C355 C358 ) \nC356_=_C357( C356 C357 ) C356_=_C358( C356 C358 ) C357_=_C358( C357 C358 ) "];312-&gt;348[label="44: C11 C24 C34 C56 C68 \nC69 C70 C71 C72 C73 C74 \nC75 C76 C77 C78 C79 C81 \nC82 C83 C84 C85 C86 C87 \nC88 C89 C102 C119 C160 C181 \nC217 C264 C274 C286 C303 C329 \nC350 C351 C352 C353 C354 C355 \nC356 C357 C358 \n474: C11_=_C34 ,C11_=_C56 ,C11_=_C102 ,C11_=_C119 ,C11_=_C160 ,\nC11_=_C181 ,C11_=_C217 ,C11_=_C264 ,C11_=_C274 ,C11_=_C286 ,C11_=_C303 ,\nC11_=_C329 ,C11_=_C350 ,C11_=_C351 ,C11_=_C352 ,C11_=_C353 ,C11_=_C354 ,\nC11_=_C355 ,C11_=_C356 ,C11_=_C357 ,C11_=_C358 ,C24_=_C34 ,C24_=_C68 ,\nC24_=_C69 ,C24_=_C70 ,C24_=_C71 ,C24_=_C72 ,C24_=_C73 ,C24_=_C74 ,\nC24_=_C75 ,C24_=_C76 ,C24_=_C77 ,C24_=_C78 ,C24_=_C79 ,C24_=_C81 ,\nC24_=_C82 ,C24_=_C83 ,C24_=_C84 ,C24_=_C85 ,C24_=_C86 ,C24_=_C87 ,\nC24_=_C88 ,C24_=_C89 ,C34_=_C56 ,C34_=_C102 ,C34_=_C119 ,C34_=_C160 ,\nC34_=_C181 ,C34_=_C217 ,C34_=_C264 ,C34_=_C274 ,C34_=_C286 ,C34_=_C303 ,\nC34_=_C329 ,C34_=_C350 ,C34_=_C351 ,C34_=_C352 ,C34_=_C353 ,C34_=_C354 ,\nC34_=_C355 ,C34_=_C356 ,C34_=_C357 ,C34_=_C358 ,C56_=_C102 ,C56_=_C119 ,\nC56_=_C160 ,C56_=_C181 ,C56_=_C217 ,C56_=_C264 ,C56_=_C274 ,C56_=_C286 ,\nC56_=_C303 ,C56_=_C329 ,C56_=_C350 ,C56_=_C351 ,C56_=_C352 ,C56_=_C353 ,\nC56_=_C354 ,C56_=_C355 ,C56_=_C356 ,C56_=_C357 ,C56_=_C358 ,C68_=_C69 ,\nC68_=_C70 ,C68_=_C71 ,C68_=_C72 ,C68_=_C73 ,C68_=_C74 ,C68_=_C75 ,\nC68_=_C76 ,C68_=_C77 ,C68_=_C78 ,C68_=_C79 ,C68_=_C81 ,C68_=_C82 ,\nC68_=_C83 ,C68_=_C84 ,C68_=_C85 ,C68_=_C86 ,C68_=_C87 ,C68_=_C88 ,\nC68_=_C89 ,C68_=_C119 ,C69_=_C70 ,C69_=_C71 ,C69_=_C72 ,C69_=_C73 ,\nC69_=_C74 ,C69_=_C75 ,C69_=_C76 ,C69_=_C77 ,C69_=_C78 ,C69_=_C79 ,\nC69_=_C81 ,C69_=_C82 ,C69_=_C83 ,C69_=_C84 ,C69_=_C85 ,C69_=_C86 ,\nC69_=_C87 ,C69_=_C88 ,C69_=_C89 ,C70_=_C71 ,C70_=_C72 ,C70_=_C73 ,\nC70_=_C74 ,C70_=_C75 ,C70_=_C76 ,C70_=_C77 ,C70_=_C78 ,C70_=_C79 ,\nC70_=_C81 ,C70_=_C82 ,C70_=_C83 ,C70_=_C84 ,C70_=_C85 ,C70_=_C86 ,\nC70_=_C87 ,C70_=_C88 ,C70_=_C89 ,C70_=_C160 ,C71_=_C72 ,C71_=_C73 ,\nC71_=_C74 ,C71_=_C75 ,C71_=_C76 ,C71_=_C77 ,C71_=_C78 ,C71_=_C79 ,\nC71_=_C81 ,C71_=_C82 ,C71_=_C83 ,C71_=_C84 ,C71_=_C85 ,C71_=_C86 ,\nC71_=_C87 ,C71_=_C88 ,C71_=_C89 ,C71_=_C181 ,C72_=_C73 ,C72_=_C74 ,\nC72_=_C75 ,C72_=_C76 ,C72_=_C77 ,C72_=_C78 ,C72_=_C79 ,C72_=_C81 ,\nC72_=_C82 ,C72_=_C83 ,C72_=_C84 ,C72_=_C85 ,C72_=_C86 ,C72_=_C87 ,\nC72_=_C88 ,C72_=_C89 ,C72_=_C217 ,C73_=_C74 ,C73_=_C75 ,C73_=_C76 ,\nC73_=_C77 ,C73_=_C78 ,C73_=_C79 ,C73_=_C81 ,C73_=_C82 ,C73_=_C83 ,\nC73_=_C84 ,C73_=_C85 ,C73_=_C86 ,C73_=_C87 ,C73_=_C88 ,C73_=_C89 ,\nC74_=_C75 ,C74_=_C76 ,C74_=_C77 ,C74_=_C78 ,C74_=_C79 ,C74_=_C81 ,\nC74_=_C82 ,C74_=_C83 ,C74_=_C84 ,C74_=_C85 ,C74_=_C86 ,C74_=_C87 ,\nC74_=_C88 ,C74_=_C89 ,C75_=_C76 ,C75_=_C77 ,C75_=_C78 ,C75_=_C79 ,\nC75_=_C81 ,C75_=_C82 ,C75_=_C83 ,C75_=_C84 ,C75_=_C85 ,C75_=_C86 ,\nC75_=_C87 ,C75_=_C88 ,C75_=_C89 ,C75_=_C264 ,C76_=_C77 ,C76_=_C78 ,\nC76_=_C79 ,C76_=_C81 ,C76_=_C82 ,C76_=_C83 ,C76_=_C84 ,C76_=_C85 ,\nC76_=_C86 ,C76_=_C87 ,C76_=_C88 ,C76_=_C89 ,C76_=_C274 ,C77_=_C78 ,\nC77_=_C79 ,C77_=_C81 ,C77_=_C82 ,C77_=_C83 ,C77_=_C84 ,C77_=_C85 ,\nC77_=_C86 ,C77_=_C87 ,C77_=_C88 ,C77_=_C89 ,C78_=_C79 ,C78_=_C81 ,\nC78_=_C82 ,C78_=_C83 ,C78_=_C84 ,C78_=_C85 ,C78_=_C86 ,C78_=_C87 ,\nC78_=_C88 ,C78_=_C89 ,C78_=_C329 ,C79_=_C81 ,C79_=_C82 ,C79_=_C83 ,\nC79_=_C84 ,C79_=_C85 ,C79_=_C86 ,C79_=_C87 ,C79_=_C88 ,C79_=_C89 ,\nC81_=_C82 ,C81_=_C83 ,C81_=_C84 ,C81_=_C85 ,C81_=_C86 ,C81_=_C87 ,\nC81_=_C88 ,C81_=_C89 ,C81_=_C351 ,C82_=_C83 ,C82_=_C84 ,C82_=_C85 ,\nC82_=_C86 ,C82_=_C87 ,C82_=_C88 ,C82_=_C89 ,C82_=_C354 ,C83_=_C84 ,\nC83_=_C85 ,C83_=_C86 ,C83_=_C87 ,C83_=_C88 ,C83_=_C89 ,C84_=_C85 ,\nC84_=_C86 ,C84_=_C87 ,C84_=_C88 ,C84_=_C89 ,C85_=_C86 ,C85_=_C87 ,\nC85_=_C88 ,C85_=_C89 ,C86_=_C87 ,C86_=_C88 ,C86_=_C89 ,C87_=_C88 ,\nC87_=_C89 ,C88_=_C89 ,C88_=_C356 ,C89_=_C358 ,C102_=_C119 ,C102_=_C160 ,\nC102_=_C181 ,C102_=_C217 ,C102_=_C264 ,C102_=_C274 ,C102_=_C286 ,C102_=_C303 ,\nC102_=_C329 ,C102_=_C350 ,C102_=_C351 ,C102_=_C352 ,C102_=_C353 ,C102_=_C354 ,\nC102_=_C355 ,C102_=_C356 ,C102_=_C357 ,C102_=_C358 ,C119_=_C160 ,C119_=_C181 ,\nC119_=_C217 ,C119_=_C264 ,C119_=_C274 ,C119_=_C286 ,C119_=_C303 ,C119_=_C329 ,\nC119_=_C350 ,C119_=_C351 ,C119_=_C352 ,C119_=_C353 ,C119_=_C354 ,C119_=_C355 ,\nC119_=_C356 ,C119_=_C357 ,C119_=_C358 ,C160_=_C181 ,C160_=_C217 ,C160_=_C264 ,\nC160_=_C274 ,C160_=_C286 ,C160_=_C303 ,C160_=_C329 ,C160_=_C350 ,C160_=_C351 ,\nC160_=_C352 ,C160_=_C353 ,C160_=_C354 ,C160_=_C355 ,C160_=_C356 ,C160_=_C357 ,\nC160_=_C358 ,C181_=_C217 ,C181_=_C264 ,C181_=_C274 ,C181_=_C286 ,C181_=_C303 ,\nC181_=_C329 ,C181_=_C350 ,C181_=_C351 ,C181_=_C352 ,C181_=_C353 ,C181_=_C354 ,\nC181_=_C355 ,C181_=_C356 ,C181_=_C357 ,C181_=_C358 ,C217_=_C264 ,C217_=_C274 ,\nC217_=_C286 ,C217_=_C303 ,C217_=_C329 ,C217_=_C350 ,C217_=_C351 ,C217_=_C352 ,\nC217_=_C353 ,C217_=_C354 ,C217_=_C355 ,C217_=_C356 ,C217_=_C357 ,C217_=_C358 ,\nC264_=_C274 ,C264_=_C286 ,C264_=_C303 ,C264_=_C329 ,C264_=_C350 ,C264_=_C351 ,\nC264_=_C352 ,C264_=_C353 ,C264_=_C354 ,C264_=_C355 ,C264_=_C356 ,C264_=_C357 ,\nC264_=_C358 ,C274_=_C286 ,C274_=_C303 ,C274_=_C329 ,C274_=_C350 ,C274_=_C351 ,\nC274_=_C352 ,C274_=_C353 ,C274_=_C354 ,C274_=_C355 ,C274_=_C356 ,C274_=_C357 ,\nC274_=_C358 ,C286_=_C303 ,C286_=_C329 ,C286_=_C350 ,C286_=_C351 ,C286_=_C352 ,\nC286_=_C353 ,C286_=_C354 ,C286_=_C355 ,C286_=_C356 ,C286_=_C357 ,C286_=_C358 ,\nC303_=_C329 ,C303_=_C350 ,C303_=_C351 ,C303_=_C352 ,C303_=_C353 ,C303_=_C354 ,\nC303_=_C355 ,C303_=_C356 ,C303_=_C357 ,C303_=_C358 ,C329_=_C350 ,C329_=_C351 ,\nC329_=_C352 ,C329_=_C353 ,C329_=_C354 ,C329_=_C355 ,C329_=_C356 ,C329_=_C357 ,\nC329_=_C358 ,C350_=_C351 ,C350_=_C352 ,C350_=_C353 ,C350_=_C354 ,C350_=_C355 ,\nC350_=_C356 ,C350_=_C357 ,C350_=_C358 ,C351_=_C352 ,C351_=_C353 ,C351_=_C354 ,\nC351_=_C355 ,C351_=_C356 ,C351_=_C357 ,C351_=_C358 ,C352_=_C353 ,C352_=_C354 ,\nC352_=_C355 ,C352_=_C356 ,C352_=_C357 ,C352_=_C358 ,C353_=_C354 ,C353_=_C355 ,\nC353_=_C356 ,C353_=_C357 ,C353_=_C358 ,C354_=_C355 ,C354_=_C356 ,C354_=_C357 ,\nC354_=_C358 ,C355_=_C356 ,C355_=_C357 ,C355_=_C358 ,C356_=_C357 ,C356_=_C358 ,\nC357_=_C358 ,"];349[shape=box, label="id:349 level: 8\n45: C31 C33 C76 C78 C96 \nC100 C116 C118 C135 C138 C154 \nC158 C177 C179 C192 C196 C214 \nC216 C258 C262 C271 C272 C273 \nC274 C275 C276 C277 C278 C279 \nC280 C281 C282 C283 C302 C317 \nC329 C330 C331 C332 C333 C334 \nC335 C336 C337 C338 \n528: C31_=_C33( C31 C33 ) C31_=_C76( C31 C76 ) C31_=_C96( C31 C96 ) C31_=_C116( C31 C116 ) C31_=_C135( C31 C135 ) \nC31_=_C154( C31 C154 ) C31_=_C177( C31 C177 ) C31_=_C192( C31 C192 ) C31_=_C214( C31 C214 ) C31_=_C258( C31 C258 ) C31_=_C271( C31 C271 ) \nC31_=_C272( C31 C272 ) C31_=_C273( C31 C273 ) C31_=_C274( C31 C274 ) C31_=_C275( C31 C275 ) C31_=_C276( C31 C276 ) C31_=_C277( C31 C277 ) \nC31_=_C278( C31 C278 ) C31_=_C279( C31 C279 ) C31_=_C280( C31 C280 ) C31_=_C281( C31 C281 ) C31_=_C282( C31 C282 ) C31_=_C283( C31 C283 ) \nC33_=_C78( C33 C78 ) C33_=_C100( C33 C100 ) C33_=_C118( C33 C118 ) C33_=_C138( C33 C138 ) C33_=_C158( C33 C158 ) C33_=_C179( C33 C179 ) \nC33_=_C196( C33 C196 ) C33_=_C216( C33 C216 ) C33_=_C262( C33 C262 ) C33_=_C273( C33 C273 ) C33_=_C302( C33 C302 ) C33_=_C317( C33 C317 ) \nC33_=_C329( C33 C329 ) C33_=_C330( C33 C330 ) C33_=_C331( C33 C331 ) C33_=_C332( C33 C332 ) C33_=_C333( C33 C333 ) C33_=_C334( C33 C334 ) \nC33_=_C335( C33 C335 ) C33_=_C336( C33 C336 ) C33_=_C337( C33 C337 ) C33_=_C338( C33 C338 ) C76_=_C78( C76 C78 ) C76_=_C96( C76 C96 ) \nC76_=_C116( C76 C116 ) C76_=_C135( C76 C135 ) C76_=_C154( C76 C154 ) C76_=_C177( C76 C177 ) C76_=_C192( C76 C192 ) C76_=_C214( C76 C214 ) \nC76_=_C258( C76 C258 ) C76_=_C271( C76 C271 ) C76_=_C272( C76 C272 ) C76_=_C273( C76 C273 ) C76_=_C274( C76 C274 ) C76_=_C275( C76 C275 ) \nC76_=_C276( C76 C276 ) C76_=_C277( C76 C277 ) C76_=_C278( C76 C278 ) C76_=_C279( C76 C279 ) C76_=_C280( C76 C280 ) C76_=_C281( C76 C281 ) \nC76_=_C282( C76 C282 ) C76_=_C283( C76 C283 ) C78_=_C100( C78 C100 ) C78_=_C118( C78 C118 ) C78_=_C138( C78 C138 ) C78_=_C158( C78 C158 ) \nC78_=_C179( C78 C179 ) C78_=_C196( C78 C196 ) C78_=_C216( C78 C216</w:t>
      </w:r>
    </w:p>
    <w:p>
      <w:pPr>
        <w:pStyle w:val="PreformattedText"/>
        <w:bidi w:val="0"/>
        <w:spacing w:before="0" w:after="0"/>
        <w:jc w:val="left"/>
        <w:rPr/>
      </w:pPr>
      <w:r>
        <w:rPr/>
        <w:t xml:space="preserve"> </w:t>
      </w:r>
      <w:r>
        <w:rPr/>
        <w:t>) C78_=_C262( C78 C262 ) C78_=_C273( C78 C273 ) C78_=_C302( C78 C302 ) \nC78_=_C317( C78 C317 ) C78_=_C329( C78 C329 ) C78_=_C330( C78 C330 ) C78_=_C331( C78 C331 ) C78_=_C332( C78 C332 ) C78_=_C333( C78 C333 ) \nC78_=_C334( C78 C334 ) C78_=_C335( C78 C335 ) C78_=_C336( C78 C336 ) C78_=_C337( C78 C337 ) C78_=_C338( C78 C338 ) C96_=_C100( C96 C100 ) \nC96_=_C116( C96 C116 ) C96_=_C135( C96 C135 ) C96_=_C154( C96 C154 ) C96_=_C177( C96 C177 ) C96_=_C192( C96 C192 ) C96_=_C214( C96 C214 ) \nC96_=_C258( C96 C258 ) C96_=_C271( C96 C271 ) C96_=_C272( C96 C272 ) C96_=_C273( C96 C273 ) C96_=_C274( C96 C274 ) C96_=_C275( C96 C275 ) \nC96_=_C276( C96 C276 ) C96_=_C277( C96 C277 ) C96_=_C278( C96 C278 ) C96_=_C279( C96 C279 ) C96_=_C280( C96 C280 ) C96_=_C281( C96 C281 ) \nC96_=_C282( C96 C282 ) C96_=_C283( C96 C283 ) C100_=_C118( C100 C118 ) C100_=_C138( C100 C138 ) C100_=_C158( C100 C158 ) C100_=_C179( C100 C179 ) \nC100_=_C196( C100 C196 ) C100_=_C216( C100 C216 ) C100_=_C262( C100 C262 ) C100_=_C273( C100 C273 ) C100_=_C302( C100 C302 ) C100_=_C317( C100 C317 ) \nC100_=_C329( C100 C329 ) C100_=_C330( C100 C330 ) C100_=_C331( C100 C331 ) C100_=_C332( C100 C332 ) C100_=_C333( C100 C333 ) C100_=_C334( C100 C334 ) \nC100_=_C335( C100 C335 ) C100_=_C336( C100 C336 ) C100_=_C337( C100 C337 ) C100_=_C338( C100 C338 ) C116_=_C118( C116 C118 ) C116_=_C135( C116 C135 ) \nC116_=_C154( C116 C154 ) C116_=_C177( C116 C177 ) C116_=_C192( C116 C192 ) C116_=_C214( C116 C214 ) C116_=_C258( C116 C258 ) C116_=_C271( C116 C271 ) \nC116_=_C272( C116 C272 ) C116_=_C273( C116 C273 ) C116_=_C274( C116 C274 ) C116_=_C275( C116 C275 ) C116_=_C276( C116 C276 ) C116_=_C277( C116 C277 ) \nC116_=_C278( C116 C278 ) C116_=_C279( C116 C279 ) C116_=_C280( C116 C280 ) C116_=_C281( C116 C281 ) C116_=_C282( C116 C282 ) C116_=_C283( C116 C283 ) \nC118_=_C138( C118 C138 ) C118_=_C158( C118 C158 ) C118_=_C179( C118 C179 ) C118_=_C196( C118 C196 ) C118_=_C216( C118 C216 ) C118_=_C262( C118 C262 ) \nC118_=_C273( C118 C273 ) C118_=_C302( C118 C302 ) C118_=_C317( C118 C317 ) C118_=_C329( C118 C329 ) C118_=_C330( C118 C330 ) C118_=_C331( C118 C331 ) \nC118_=_C332( C118 C332 ) C118_=_C333( C118 C333 ) C118_=_C334( C118 C334 ) C118_=_C335( C118 C335 ) C118_=_C336( C118 C336 ) C118_=_C337( C118 C337 ) \nC118_=_C338( C118 C338 ) C135_=_C138( C135 C138 ) C135_=_C154( C135 C154 ) C135_=_C177( C135 C177 ) C135_=_C192( C135 C192 ) C135_=_C214( C135 C214 ) \nC135_=_C258( C135 C258 ) C135_=_C271( C135 C271 ) C135_=_C272( C135 C272 ) C135_=_C273( C135 C273 ) C135_=_C274( C135 C274 ) C135_=_C275( C135 C275 ) \nC135_=_C276( C135 C276 ) C135_=_C277( C135 C277 ) C135_=_C278( C135 C278 ) C135_=_C279( C135 C279 ) C135_=_C280( C135 C280 ) C135_=_C281( C135 C281 ) \nC135_=_C282( C135 C282 ) C135_=_C283( C135 C283 ) C138_=_C158( C138 C158 ) C138_=_C179( C138 C179 ) C138_=_C196( C138 C196 ) C138_=_C216( C138 C216 ) \nC138_=_C262( C138 C262 ) C138_=_C273( C138 C273 ) C138_=_C302( C138 C302 ) C138_=_C317( C138 C317 ) C138_=_C329( C138 C329 ) C138_=_C330( C138 C330 ) \nC138_=_C331( C138 C331 ) C138_=_C332( C138 C332 ) C138_=_C333( C138 C333 ) C138_=_C334( C138 C334 ) C138_=_C335( C138 C335 ) C138_=_C336( C138 C336 ) \nC138_=_C337( C138 C337 ) C138_=_C338( C138 C338 ) C154_=_C158( C154 C158 ) C154_=_C177( C154 C177 ) C154_=_C192( C154 C192 ) C154_=_C214( C154 C214 ) \nC154_=_C258( C154 C258 ) C154_=_C271( C154 C271 ) C154_=_C272( C154 C272 ) C154_=_C273( C154 C273 ) C154_=_C274( C154 C274 ) C154_=_C275( C154 C275 ) \nC154_=_C276( C154 C276 ) C154_=_C277( C154 C277 ) C154_=_C278( C154 C278 ) C154_=_C279( C154 C279 ) C154_=_C280( C154 C280 ) C154_=_C281( C154 C281 ) \nC154_=_C282( C154 C282 ) C154_=_C283( C154 C283 ) C158_=_C179( C158 C179 ) C158_=_C196( C158 C196 ) C158_=_C216( C158 C216 ) C158_=_C262( C158 C262 ) \nC158_=_C273( C158 C273 ) C158_=_C302( C158 C302 ) C158_=_C317( C158 C317 ) C158_=_C329( C158 C329 ) C158_=_C330( C158 C330 ) C158_=_C331( C158 C331 ) \nC158_=_C332( C158 C332 ) C158_=_C333( C158 C333 ) C158_=_C334( C158 C334 ) C158_=_C335( C158 C335 ) C158_=_C336( C158 C336 ) C158_=_C337( C158 C337 ) \nC158_=_C338( C158 C338 ) C177_=_C179( C177 C179 ) C177_=_C192( C177 C192 ) C177_=_C214( C177 C214 ) C177_=_C258( C177 C258 ) C177_=_C271( C177 C271 ) \nC177_=_C272( C177 C272 ) C177_=_C273( C177 C273 ) C177_=_C274( C177 C274 ) C177_=_C275( C177 C275 ) C177_=_C276( C177 C276 ) C177_=_C277( C177 C277 ) \nC177_=_C278( C177 C278 ) C177_=_C279( C177 C279 ) C177_=_C280( C177 C280 ) C177_=_C281( C177 C281 ) C177_=_C282( C177 C282 ) C177_=_C283( C177 C283 ) \nC179_=_C196( C179 C196 ) C179_=_C216( C179 C216 ) C179_=_C262( C179 C262 ) C179_=_C273( C179 C273 ) C179_=_C302( C179 C302 ) C179_=_C317( C179 C317 ) \nC179_=_C329( C179 C329 ) C179_=_C330( C179 C330 ) C179_=_C331( C179 C331 ) C179_=_C332( C179 C332 ) C179_=_C333( C179 C333 ) C179_=_C334( C179 C334 ) \nC179_=_C335( C179 C335 ) C179_=_C336( C179 C336 ) C179_=_C337( C179 C337 ) C179_=_C338( C179 C338 ) C192_=_C196( C192 C196 ) C192_=_C214( C192 C214 ) \nC192_=_C258( C192 C258 ) C192_=_C271( C192 C271 ) C192_=_C272( C192 C272 ) C192_=_C273( C192 C273 ) C192_=_C274( C192 C274 ) C192_=_C275( C192 C275 ) \nC192_=_C276( C192 C276 ) C192_=_C277( C192 C277 ) C192_=_C278( C192 C278 ) C192_=_C279( C192 C279 ) C192_=_C280( C192 C280 ) C192_=_C281( C192 C281 ) \nC192_=_C282( C192 C282 ) C192_=_C283( C192 C283 ) C196_=_C216( C196 C216 ) C196_=_C262( C196 C262 ) C196_=_C273( C196 C273 ) C196_=_C302( C196 C302 ) \nC196_=_C317( C196 C317 ) C196_=_C329( C196 C329 ) C196_=_C330( C196 C330 ) C196_=_C331( C196 C331 ) C196_=_C332( C196 C332 ) C196_=_C333( C196 C333 ) \nC196_=_C334( C196 C334 ) C196_=_C335( C196 C335 ) C196_=_C336( C196 C336 ) C196_=_C337( C196 C337 ) C196_=_C338( C196 C338 ) C214_=_C216( C214 C216 ) \nC214_=_C258( C214 C258 ) C214_=_C271( C214 C271 ) C214_=_C272( C214 C272 ) C214_=_C273( C214 C273 ) C214_=_C274( C214 C274 ) C214_=_C275( C214 C275 ) \nC214_=_C276( C214 C276 ) C214_=_C277( C214 C277 ) C214_=_C278( C214 C278 ) C214_=_C279( C214 C279 ) C214_=_C280( C214 C280 ) C214_=_C281( C214 C281 ) \nC214_=_C282( C214 C282 ) C214_=_C283( C214 C283 ) C216_=_C262( C216 C262 ) C216_=_C273( C216 C273 ) C216_=_C302( C216 C302 ) C216_=_C317( C216 C317 ) \nC216_=_C329( C216 C329 ) C216_=_C330( C216 C330 ) C216_=_C331( C216 C331 ) C216_=_C332( C216 C332 ) C216_=_C333( C216 C333 ) C216_=_C334( C216 C334 ) \nC216_=_C335( C216 C335 ) C216_=_C336( C216 C336 ) C216_=_C337( C216 C337 ) C216_=_C338( C216 C338 ) C258_=_C262( C258 C262 ) C258_=_C271( C258 C271 ) \nC258_=_C272( C258 C272 ) C258_=_C273( C258 C273 ) C258_=_C274( C258 C274 ) C258_=_C275( C258 C275 ) C258_=_C276( C258 C276 ) C258_=_C277( C258 C277 ) \nC258_=_C278( C258 C278 ) C258_=_C279( C258 C279 ) C258_=_C280( C258 C280 ) C258_=_C281( C258 C281 ) C258_=_C282( C258 C282 ) C258_=_C283( C258 C283 ) \nC262_=_C273( C262 C273 ) C262_=_C302( C262 C302 ) C262_=_C317( C262 C317 ) C262_=_C329( C262 C329 ) C262_=_C330( C262 C330 ) C262_=_C331( C262 C331 ) \nC262_=_C332( C262 C332 ) C262_=_C333( C262 C333 ) C262_=_C334( C262 C334 ) C262_=_C335( C262 C335 ) C262_=_C336( C262 C336 ) C262_=_C337( C262 C337 ) \nC262_=_C338( C262 C338 ) C271_=_C272( C271 C272 ) C271_=_C273( C271 C273 ) C271_=_C274( C271 C274 ) C271_=_C275( C271 C275 ) C271_=_C276( C271 C276 ) \nC271_=_C277( C271 C277 ) C271_=_C278( C271 C278 ) C271_=_C279( C271 C279 ) C271_=_C280( C271 C280 ) C271_=_C281( C271 C281 ) C271_=_C282( C271 C282 ) \nC271_=_C283( C271 C283 ) C271_=_C302( C271 C302 ) C272_=_C273( C272 C273 ) C272_=_C274( C272 C274 ) C272_=_C275( C272 C275 ) C272_=_C276( C272 C276 ) \nC272_=_C277( C272 C277 ) C272_=_C278( C272 C278 ) C272_=_C279( C272 C279 ) C272_=_C280( C272 C280 ) C272_=_C281( C272 C281 ) C272_=_C282( C272 C282 ) \nC272_=_C283( C272 C283 ) C272_=_C317( C272 C317 ) C273_=_C274( C273 C274 ) C273_=_C275( C273 C275 ) C273_=_C276( C273 C276 ) C273_=_C277( C273 C277 ) \nC273_=_C278( C273 C278 ) C273_=_C279( C273 C279 ) C273_=_C280( C273 C280 ) C273_=_C281( C273 C281 ) C273_=_C282( C273 C282 ) C273_=_C283( C273 C283 ) \nC273_=_C302( C273 C302 ) C273_=_C317( C273 C317 ) C273_=_C329( C273 C329 ) C273_=_C330( C273 C330 ) C273_=_C331( C273 C331 ) C273_=_C332( C273 C332 ) \nC273_=_C333( C273 C333 ) C273_=_C334( C273 C334 ) C273_=_C335( C273 C335 ) C273_=_C336( C273 C336 ) C273_=_C337( C273 C337 ) C273_=_C338( C273 C338 ) \nC274_=_C275( C274 C275 ) C274_=_C276( C274 C276 ) C274_=_C277( C274 C277 ) C274_=_C278( C274 C278 ) C274_=_C279( C274 C279 ) C274_=_C280( C274 C280 ) \nC274_=_C281( C274 C281 ) C274_=_C282( C274 C282 ) C274_=_C283( C274 C283 ) C274_=_C329( C274 C329 ) C275_=_C276( C275 C276 ) C275_=_C277( C275 C277 ) \nC275_=_C278( C275 C278 ) C275_=_C279( C275 C279 ) C275_=_C280( C275 C280 ) C275_=_C281( C275 C281 ) C275_=_C282( C275 C282 ) C275_=_C283( C275 C283 ) \nC275_=_C330( C275 C330 ) C276_=_C277( C276 C277 ) C276_=_C278( C276 C278 ) C276_=_C279( C276 C279 ) C276_=_C280( C276 C280 ) C276_=_C281( C276 C281 ) \nC276_=_C282( C276 C282 ) C276_=_C283( C276 C283 ) C276_=_C331( C276 C331 ) C277_=_C278( C277 C278 ) C277_=_C279( C277 C279 ) C277_=_C280( C277 C280 ) \nC277_=_C281( C277 C281 ) C277_=_C282( C277 C282 ) C277_=_C283( C277 C283 ) C277_=_C332( C277 C332 ) C278_=_C279( C278 C279 ) C278_=_C280( C278 C280 ) \nC278_=_C281( C278 C281 ) C278_=_C282( C278 C282 ) C278_=_C283( C278 C283 ) C278_=_C333( C278 C333 ) C279_=_C280( C279 C280 ) C279_=_C281( C279 C281 ) \nC279_=_C282( C279 C282 ) C279_=_C283( C279 C283 ) C279_=_C334( C279 C334 ) C280_=_C281( C280 C281 ) C280_=_C282( C280 C282 ) C280_=_C283( C280 C283 ) \nC280_=_C335( C280 C335 ) C281_=_C282( C281 C282 ) C281_=_C283( C281 C283 ) C281_=_C336( C281 C336 ) C282_=_C283( C282 C283 ) C282_=_C337( C282 C337 ) \nC283_=_C338( C283 C338 ) C302_=_C317( C302 C317 ) C302_=_C329( C302 C329 ) C302_=_C330( C302 C330 ) C302_=_C331( C302 C331 ) C302_=_C332( C302 C332 ) \nC302_=_C333(</w:t>
      </w:r>
    </w:p>
    <w:p>
      <w:pPr>
        <w:pStyle w:val="PreformattedText"/>
        <w:bidi w:val="0"/>
        <w:spacing w:before="0" w:after="0"/>
        <w:jc w:val="left"/>
        <w:rPr/>
      </w:pPr>
      <w:r>
        <w:rPr/>
        <w:t xml:space="preserve"> </w:t>
      </w:r>
      <w:r>
        <w:rPr/>
        <w:t>C302 C333 ) C302_=_C334( C302 C334 ) C302_=_C335( C302 C335 ) C302_=_C336( C302 C336 ) C302_=_C337( C302 C337 ) C302_=_C338( C302 C338 ) \nC317_=_C329( C317 C329 ) C317_=_C330( C317 C330 ) C317_=_C331( C317 C331 ) C317_=_C332( C317 C332 ) C317_=_C333( C317 C333 ) C317_=_C334( C317 C334 ) \nC317_=_C335( C317 C335 ) C317_=_C336( C317 C336 ) C317_=_C337( C317 C337 ) C317_=_C338( C317 C338 ) C329_=_C330( C329 C330 ) C329_=_C331( C329 C331 ) \nC329_=_C332( C329 C332 ) C329_=_C333( C329 C333 ) C329_=_C334( C329 C334 ) C329_=_C335( C329 C335 ) C329_=_C336( C329 C336 ) C329_=_C337( C329 C337 ) \nC329_=_C338( C329 C338 ) C330_=_C331( C330 C331 ) C330_=_C332( C330 C332 ) C330_=_C333( C330 C333 ) C330_=_C334( C330 C334 ) C330_=_C335( C330 C335 ) \nC330_=_C336( C330 C336 ) C330_=_C337( C330 C337 ) C330_=_C338( C330 C338 ) C331_=_C332( C331 C332 ) C331_=_C333( C331 C333 ) C331_=_C334( C331 C334 ) \nC331_=_C335( C331 C335 ) C331_=_C336( C331 C336 ) C331_=_C337( C331 C337 ) C331_=_C338( C331 C338 ) C332_=_C333( C332 C333 ) C332_=_C334( C332 C334 ) \nC332_=_C335( C332 C335 ) C332_=_C336( C332 C336 ) C332_=_C337( C332 C337 ) C332_=_C338( C332 C338 ) C333_=_C334( C333 C334 ) C333_=_C335( C333 C335 ) \nC333_=_C336( C333 C336 ) C333_=_C337( C333 C337 ) C333_=_C338( C333 C338 ) C334_=_C335( C334 C335 ) C334_=_C336( C334 C336 ) C334_=_C337( C334 C337 ) \nC334_=_C338( C334 C338 ) C335_=_C336( C335 C336 ) C335_=_C337( C335 C337 ) C335_=_C338( C335 C338 ) C336_=_C337( C336 C337 ) C336_=_C338( C336 C338 ) \nC337_=_C338( C337 C338 ) "];312-&gt;349[label="44: C31 C33 C76 C78 C96 \nC100 C116 C118 C135 C138 C154 \nC158 C177 C179 C192 C196 C214 \nC216 C258 C262 C271 C272 C274 \nC275 C276 C277 C278 C279 C280 \nC281 C282 C283 C302 C317 C329 \nC330 C331 C332 C333 C334 C335 \nC336 C337 C338 \n484: C31_=_C33 ,C31_=_C76 ,C31_=_C96 ,C31_=_C116 ,C31_=_C135 ,\nC31_=_C154 ,C31_=_C177 ,C31_=_C192 ,C31_=_C214 ,C31_=_C258 ,C31_=_C271 ,\nC31_=_C272 ,C31_=_C274 ,C31_=_C275 ,C31_=_C276 ,C31_=_C277 ,C31_=_C278 ,\nC31_=_C279 ,C31_=_C280 ,C31_=_C281 ,C31_=_C282 ,C31_=_C283 ,C33_=_C78 ,\nC33_=_C100 ,C33_=_C118 ,C33_=_C138 ,C33_=_C158 ,C33_=_C179 ,C33_=_C196 ,\nC33_=_C216 ,C33_=_C262 ,C33_=_C302 ,C33_=_C317 ,C33_=_C329 ,C33_=_C330 ,\nC33_=_C331 ,C33_=_C332 ,C33_=_C333 ,C33_=_C334 ,C33_=_C335 ,C33_=_C336 ,\nC33_=_C337 ,C33_=_C338 ,C76_=_C78 ,C76_=_C96 ,C76_=_C116 ,C76_=_C135 ,\nC76_=_C154 ,C76_=_C177 ,C76_=_C192 ,C76_=_C214 ,C76_=_C258 ,C76_=_C271 ,\nC76_=_C272 ,C76_=_C274 ,C76_=_C275 ,C76_=_C276 ,C76_=_C277 ,C76_=_C278 ,\nC76_=_C279 ,C76_=_C280 ,C76_=_C281 ,C76_=_C282 ,C76_=_C283 ,C78_=_C100 ,\nC78_=_C118 ,C78_=_C138 ,C78_=_C158 ,C78_=_C179 ,C78_=_C196 ,C78_=_C216 ,\nC78_=_C262 ,C78_=_C302 ,C78_=_C317 ,C78_=_C329 ,C78_=_C330 ,C78_=_C331 ,\nC78_=_C332 ,C78_=_C333 ,C78_=_C334 ,C78_=_C335 ,C78_=_C336 ,C78_=_C337 ,\nC78_=_C338 ,C96_=_C100 ,C96_=_C116 ,C96_=_C135 ,C96_=_C154 ,C96_=_C177 ,\nC96_=_C192 ,C96_=_C214 ,C96_=_C258 ,C96_=_C271 ,C96_=_C272 ,C96_=_C274 ,\nC96_=_C275 ,C96_=_C276 ,C96_=_C277 ,C96_=_C278 ,C96_=_C279 ,C96_=_C280 ,\nC96_=_C281 ,C96_=_C282 ,C96_=_C283 ,C100_=_C118 ,C100_=_C138 ,C100_=_C158 ,\nC100_=_C179 ,C100_=_C196 ,C100_=_C216 ,C100_=_C262 ,C100_=_C302 ,C100_=_C317 ,\nC100_=_C329 ,C100_=_C330 ,C100_=_C331 ,C100_=_C332 ,C100_=_C333 ,C100_=_C334 ,\nC100_=_C335 ,C100_=_C336 ,C100_=_C337 ,C100_=_C338 ,C116_=_C118 ,C116_=_C135 ,\nC116_=_C154 ,C116_=_C177 ,C116_=_C192 ,C116_=_C214 ,C116_=_C258 ,C116_=_C271 ,\nC116_=_C272 ,C116_=_C274 ,C116_=_C275 ,C116_=_C276 ,C116_=_C277 ,C116_=_C278 ,\nC116_=_C279 ,C116_=_C280 ,C116_=_C281 ,C116_=_C282 ,C116_=_C283 ,C118_=_C138 ,\nC118_=_C158 ,C118_=_C179 ,C118_=_C196 ,C118_=_C216 ,C118_=_C262 ,C118_=_C302 ,\nC118_=_C317 ,C118_=_C329 ,C118_=_C330 ,C118_=_C331 ,C118_=_C332 ,C118_=_C333 ,\nC118_=_C334 ,C118_=_C335 ,C118_=_C336 ,C118_=_C337 ,C118_=_C338 ,C135_=_C138 ,\nC135_=_C154 ,C135_=_C177 ,C135_=_C192 ,C135_=_C214 ,C135_=_C258 ,C135_=_C271 ,\nC135_=_C272 ,C135_=_C274 ,C135_=_C275 ,C135_=_C276 ,C135_=_C277 ,C135_=_C278 ,\nC135_=_C279 ,C135_=_C280 ,C135_=_C281 ,C135_=_C282 ,C135_=_C283 ,C138_=_C158 ,\nC138_=_C179 ,C138_=_C196 ,C138_=_C216 ,C138_=_C262 ,C138_=_C302 ,C138_=_C317 ,\nC138_=_C329 ,C138_=_C330 ,C138_=_C331 ,C138_=_C332 ,C138_=_C333 ,C138_=_C334 ,\nC138_=_C335 ,C138_=_C336 ,C138_=_C337 ,C138_=_C338 ,C154_=_C158 ,C154_=_C177 ,\nC154_=_C192 ,C154_=_C214 ,C154_=_C258 ,C154_=_C271 ,C154_=_C272 ,C154_=_C274 ,\nC154_=_C275 ,C154_=_C276 ,C154_=_C277 ,C154_=_C278 ,C154_=_C279 ,C154_=_C280 ,\nC154_=_C281 ,C154_=_C282 ,C154_=_C283 ,C158_=_C179 ,C158_=_C196 ,C158_=_C216 ,\nC158_=_C262 ,C158_=_C302 ,C158_=_C317 ,C158_=_C329 ,C158_=_C330 ,C158_=_C331 ,\nC158_=_C332 ,C158_=_C333 ,C158_=_C334 ,C158_=_C335 ,C158_=_C336 ,C158_=_C337 ,\nC158_=_C338 ,C177_=_C179 ,C177_=_C192 ,C177_=_C214 ,C177_=_C258 ,C177_=_C271 ,\nC177_=_C272 ,C177_=_C274 ,C177_=_C275 ,C177_=_C276 ,C177_=_C277 ,C177_=_C278 ,\nC177_=_C279 ,C177_=_C280 ,C177_=_C281 ,C177_=_C282 ,C177_=_C283 ,C179_=_C196 ,\nC179_=_C216 ,C179_=_C262 ,C179_=_C302 ,C179_=_C317 ,C179_=_C329 ,C179_=_C330 ,\nC179_=_C331 ,C179_=_C332 ,C179_=_C333 ,C179_=_C334 ,C179_=_C335 ,C179_=_C336 ,\nC179_=_C337 ,C179_=_C338 ,C192_=_C196 ,C192_=_C214 ,C192_=_C258 ,C192_=_C271 ,\nC192_=_C272 ,C192_=_C274 ,C192_=_C275 ,C192_=_C276 ,C192_=_C277 ,C192_=_C278 ,\nC192_=_C279 ,C192_=_C280 ,C192_=_C281 ,C192_=_C282 ,C192_=_C283 ,C196_=_C216 ,\nC196_=_C262 ,C196_=_C302 ,C196_=_C317 ,C196_=_C329 ,C196_=_C330 ,C196_=_C331 ,\nC196_=_C332 ,C196_=_C333 ,C196_=_C334 ,C196_=_C335 ,C196_=_C336 ,C196_=_C337 ,\nC196_=_C338 ,C214_=_C216 ,C214_=_C258 ,C214_=_C271 ,C214_=_C272 ,C214_=_C274 ,\nC214_=_C275 ,C214_=_C276 ,C214_=_C277 ,C214_=_C278 ,C214_=_C279 ,C214_=_C280 ,\nC214_=_C281 ,C214_=_C282 ,C214_=_C283 ,C216_=_C262 ,C216_=_C302 ,C216_=_C317 ,\nC216_=_C329 ,C216_=_C330 ,C216_=_C331 ,C216_=_C332 ,C216_=_C333 ,C216_=_C334 ,\nC216_=_C335 ,C216_=_C336 ,C216_=_C337 ,C216_=_C338 ,C258_=_C262 ,C258_=_C271 ,\nC258_=_C272 ,C258_=_C274 ,C258_=_C275 ,C258_=_C276 ,C258_=_C277 ,C258_=_C278 ,\nC258_=_C279 ,C258_=_C280 ,C258_=_C281 ,C258_=_C282 ,C258_=_C283 ,C262_=_C302 ,\nC262_=_C317 ,C262_=_C329 ,C262_=_C330 ,C262_=_C331 ,C262_=_C332 ,C262_=_C333 ,\nC262_=_C334 ,C262_=_C335 ,C262_=_C336 ,C262_=_C337 ,C262_=_C338 ,C271_=_C272 ,\nC271_=_C274 ,C271_=_C275 ,C271_=_C276 ,C271_=_C277 ,C271_=_C278 ,C271_=_C279 ,\nC271_=_C280 ,C271_=_C281 ,C271_=_C282 ,C271_=_C283 ,C271_=_C302 ,C272_=_C274 ,\nC272_=_C275 ,C272_=_C276 ,C272_=_C277 ,C272_=_C278 ,C272_=_C279 ,C272_=_C280 ,\nC272_=_C281 ,C272_=_C282 ,C272_=_C283 ,C272_=_C317 ,C274_=_C275 ,C274_=_C276 ,\nC274_=_C277 ,C274_=_C278 ,C274_=_C279 ,C274_=_C280 ,C274_=_C281 ,C274_=_C282 ,\nC274_=_C283 ,C274_=_C329 ,C275_=_C276 ,C275_=_C277 ,C275_=_C278 ,C275_=_C279 ,\nC275_=_C280 ,C275_=_C281 ,C275_=_C282 ,C275_=_C283 ,C275_=_C330 ,C276_=_C277 ,\nC276_=_C278 ,C276_=_C279 ,C276_=_C280 ,C276_=_C281 ,C276_=_C282 ,C276_=_C283 ,\nC276_=_C331 ,C277_=_C278 ,C277_=_C279 ,C277_=_C280 ,C277_=_C281 ,C277_=_C282 ,\nC277_=_C283 ,C277_=_C332 ,C278_=_C279 ,C278_=_C280 ,C278_=_C281 ,C278_=_C282 ,\nC278_=_C283 ,C278_=_C333 ,C279_=_C280 ,C279_=_C281 ,C279_=_C282 ,C279_=_C283 ,\nC279_=_C334 ,C280_=_C281 ,C280_=_C282 ,C280_=_C283 ,C280_=_C335 ,C281_=_C282 ,\nC281_=_C283 ,C281_=_C336 ,C282_=_C283 ,C282_=_C337 ,C283_=_C338 ,C302_=_C317 ,\nC302_=_C329 ,C302_=_C330 ,C302_=_C331 ,C302_=_C332 ,C302_=_C333 ,C302_=_C334 ,\nC302_=_C335 ,C302_=_C336 ,C302_=_C337 ,C302_=_C338 ,C317_=_C329 ,C317_=_C330 ,\nC317_=_C331 ,C317_=_C332 ,C317_=_C333 ,C317_=_C334 ,C317_=_C335 ,C317_=_C336 ,\nC317_=_C337 ,C317_=_C338 ,C329_=_C330 ,C329_=_C331 ,C329_=_C332 ,C329_=_C333 ,\nC329_=_C334 ,C329_=_C335 ,C329_=_C336 ,C329_=_C337 ,C329_=_C338 ,C330_=_C331 ,\nC330_=_C332 ,C330_=_C333 ,C330_=_C334 ,C330_=_C335 ,C330_=_C336 ,C330_=_C337 ,\nC330_=_C338 ,C331_=_C332 ,C331_=_C333 ,C331_=_C334 ,C331_=_C335 ,C331_=_C336 ,\nC331_=_C337 ,C331_=_C338 ,C332_=_C333 ,C332_=_C334 ,C332_=_C335 ,C332_=_C336 ,\nC332_=_C337 ,C332_=_C338 ,C333_=_C334 ,C333_=_C335 ,C333_=_C336 ,C333_=_C337 ,\nC333_=_C338 ,C334_=_C335 ,C334_=_C336 ,C334_=_C337 ,C334_=_C338 ,C335_=_C336 ,\nC335_=_C337 ,C335_=_C338 ,C336_=_C337 ,C336_=_C338 ,C337_=_C338 ,"];350[shape=box, label="id:350 level: 8\n43: C7 C29 C51 C72 C73 \nC94 C112 C113 C131 C132 C150 \nC151 C173 C174 C212 C213 C214 \nC215 C216 C217 C218 C219 C220 \nC221 C222 C223 C224 C225 C226 \nC227 C228 C229 C230 C231 C232 \nC233 C234 C235 C236 C237 C238 \nC239 C240 \n472: C7_=_C51( C7 C51 ) C7_=_C73( C7 C73 ) C7_=_C94( C7 C94 ) C7_=_C113( C7 C113 ) C7_=_C132( C7 C132 ) \nC7_=_C151( C7 C151 ) C7_=_C174( C7 C174 ) C7_=_C212( C7 C212 ) C7_=_C228( C7 C228 ) C7_=_C229( C7 C229 ) C7_=_C230( C7 C230 ) \nC7_=_C231( C7 C231 ) C7_=_C232( C7 C232 ) C7_=_C233( C7 C233 ) C7_=_C234( C7 C234 ) C7_=_C235( C7 C235 ) C7_=_C236( C7 C236 ) \nC7_=_C237( C7 C237 ) C7_=_C238( C7 C238 ) C7_=_C239( C7 C239 ) C7_=_C240( C7 C240 ) C29_=_C72( C29 C72 ) C29_=_C112( C29 C112 ) \nC29_=_C131( C29 C131 ) C29_=_C150( C29 C150 ) C29_=_C173( C29 C173 ) C29_=_C212( C29 C212 ) C29_=_C213( C29 C213 ) C29_=_C214( C29 C214 ) \nC29_=_C215( C29 C215 ) C29_=_C216( C29 C216 ) C29_=_C217( C29 C217 ) C29_=_C218( C29 C218 ) C29_=_C219( C29 C219 ) C29_=_C220( C29 C220 ) \nC29_=_C221( C29 C221 ) C29_=_C222( C29 C222 ) C29_=_C223( C29 C223 ) C29_=_C224( C29 C224 ) C29_=_C225( C29 C225 ) C29_=_C226( C29 C226 ) \nC29_=_C227( C29 C227 ) C51_=_C73( C51 C73 ) C51_=_C94( C51 C94 ) C51_=_C113( C51 C113 ) C51_=_C132( C51 C132 ) C51_=_C151( C51 C151 ) \nC51_=_C174( C51 C174 ) C51_=_C212( C51 C212 ) C51_=_C228( C51 C228 ) C51_=_C229( C51 C229 ) C51_=_C230( C51 C230 ) C51_=_C231( C51 C231 ) \nC51_=_C232( C51 C232 ) C51_=_C233( C51 C233 ) C51_=_C234( C51 C234 ) C51_=_C235( C51 C235 ) C51_=_C236( C51 C236 ) C51_=_C237( C51 C237 ) \nC51_=_C238( C51 C238 ) C51_=_C239( C51 C239 ) C51_=_C240( C51 C240 ) C72_=_C73( C72 C73 ) C72_=_C112( C72 C112 ) C72_=_C131( C72 C131 ) \nC72_=_C150( C72 C150 ) C72_=_C173(</w:t>
      </w:r>
    </w:p>
    <w:p>
      <w:pPr>
        <w:pStyle w:val="PreformattedText"/>
        <w:bidi w:val="0"/>
        <w:spacing w:before="0" w:after="0"/>
        <w:jc w:val="left"/>
        <w:rPr/>
      </w:pPr>
      <w:r>
        <w:rPr/>
        <w:t xml:space="preserve"> </w:t>
      </w:r>
      <w:r>
        <w:rPr/>
        <w:t>C72 C173 ) C72_=_C212( C72 C212 ) C72_=_C213( C72 C213 ) C72_=_C214( C72 C214 ) C72_=_C215( C72 C215 ) \nC72_=_C216( C72 C216 ) C72_=_C217( C72 C217 ) C72_=_C218( C72 C218 ) C72_=_C219( C72 C219 ) C72_=_C220( C72 C220 ) C72_=_C221( C72 C221 ) \nC72_=_C222( C72 C222 ) C72_=_C223( C72 C223 ) C72_=_C224( C72 C224 ) C72_=_C225( C72 C225 ) C72_=_C226( C72 C226 ) C72_=_C227( C72 C227 ) \nC73_=_C94( C73 C94 ) C73_=_C113( C73 C113 ) C73_=_C132( C73 C132 ) C73_=_C151( C73 C151 ) C73_=_C174( C73 C174 ) C73_=_C212( C73 C212 ) \nC73_=_C228( C73 C228 ) C73_=_C229( C73 C229 ) C73_=_C230( C73 C230 ) C73_=_C231( C73 C231 ) C73_=_C232( C73 C232 ) C73_=_C233( C73 C233 ) \nC73_=_C234( C73 C234 ) C73_=_C235( C73 C235 ) C73_=_C236( C73 C236 ) C73_=_C237( C73 C237 ) C73_=_C238( C73 C238 ) C73_=_C239( C73 C239 ) \nC73_=_C240( C73 C240 ) C94_=_C113( C94 C113 ) C94_=_C132( C94 C132 ) C94_=_C151( C94 C151 ) C94_=_C174( C94 C174 ) C94_=_C212( C94 C212 ) \nC94_=_C228( C94 C228 ) C94_=_C229( C94 C229 ) C94_=_C230( C94 C230 ) C94_=_C231( C94 C231 ) C94_=_C232( C94 C232 ) C94_=_C233( C94 C233 ) \nC94_=_C234( C94 C234 ) C94_=_C235( C94 C235 ) C94_=_C236( C94 C236 ) C94_=_C237( C94 C237 ) C94_=_C238( C94 C238 ) C94_=_C239( C94 C239 ) \nC94_=_C240( C94 C240 ) C112_=_C113( C112 C113 ) C112_=_C131( C112 C131 ) C112_=_C150( C112 C150 ) C112_=_C173( C112 C173 ) C112_=_C212( C112 C212 ) \nC112_=_C213( C112 C213 ) C112_=_C214( C112 C214 ) C112_=_C215( C112 C215 ) C112_=_C216( C112 C216 ) C112_=_C217( C112 C217 ) C112_=_C218( C112 C218 ) \nC112_=_C219( C112 C219 ) C112_=_C220( C112 C220 ) C112_=_C221( C112 C221 ) C112_=_C222( C112 C222 ) C112_=_C223( C112 C223 ) C112_=_C224( C112 C224 ) \nC112_=_C225( C112 C225 ) C112_=_C226( C112 C226 ) C112_=_C227( C112 C227 ) C113_=_C132( C113 C132 ) C113_=_C151( C113 C151 ) C113_=_C174( C113 C174 ) \nC113_=_C212( C113 C212 ) C113_=_C228( C113 C228 ) C113_=_C229( C113 C229 ) C113_=_C230( C113 C230 ) C113_=_C231( C113 C231 ) C113_=_C232( C113 C232 ) \nC113_=_C233( C113 C233 ) C113_=_C234( C113 C234 ) C113_=_C235( C113 C235 ) C113_=_C236( C113 C236 ) C113_=_C237( C113 C237 ) C113_=_C238( C113 C238 ) \nC113_=_C239( C113 C239 ) C113_=_C240( C113 C240 ) C131_=_C132( C131 C132 ) C131_=_C150( C131 C150 ) C131_=_C173( C131 C173 ) C131_=_C212( C131 C212 ) \nC131_=_C213( C131 C213 ) C131_=_C214( C131 C214 ) C131_=_C215( C131 C215 ) C131_=_C216( C131 C216 ) C131_=_C217( C131 C217 ) C131_=_C218( C131 C218 ) \nC131_=_C219( C131 C219 ) C131_=_C220( C131 C220 ) C131_=_C221( C131 C221 ) C131_=_C222( C131 C222 ) C131_=_C223( C131 C223 ) C131_=_C224( C131 C224 ) \nC131_=_C225( C131 C225 ) C131_=_C226( C131 C226 ) C131_=_C227( C131 C227 ) C132_=_C151( C132 C151 ) C132_=_C174( C132 C174 ) C132_=_C212( C132 C212 ) \nC132_=_C228( C132 C228 ) C132_=_C229( C132 C229 ) C132_=_C230( C132 C230 ) C132_=_C231( C132 C231 ) C132_=_C232( C132 C232 ) C132_=_C233( C132 C233 ) \nC132_=_C234( C132 C234 ) C132_=_C235( C132 C235 ) C132_=_C236( C132 C236 ) C132_=_C237( C132 C237 ) C132_=_C238( C132 C238 ) C132_=_C239( C132 C239 ) \nC132_=_C240( C132 C240 ) C150_=_C151( C150 C151 ) C150_=_C173( C150 C173 ) C150_=_C212( C150 C212 ) C150_=_C213( C150 C213 ) C150_=_C214( C150 C214 ) \nC150_=_C215( C150 C215 ) C150_=_C216( C150 C216 ) C150_=_C217( C150 C217 ) C150_=_C218( C150 C218 ) C150_=_C219( C150 C219 ) C150_=_C220( C150 C220 ) \nC150_=_C221( C150 C221 ) C150_=_C222( C150 C222 ) C150_=_C223( C150 C223 ) C150_=_C224( C150 C224 ) C150_=_C225( C150 C225 ) C150_=_C226( C150 C226 ) \nC150_=_C227( C150 C227 ) C151_=_C174( C151 C174 ) C151_=_C212( C151 C212 ) C151_=_C228( C151 C228 ) C151_=_C229( C151 C229 ) C151_=_C230( C151 C230 ) \nC151_=_C231( C151 C231 ) C151_=_C232( C151 C232 ) C151_=_C233( C151 C233 ) C151_=_C234( C151 C234 ) C151_=_C235( C151 C235 ) C151_=_C236( C151 C236 ) \nC151_=_C237( C151 C237 ) C151_=_C238( C151 C238 ) C151_=_C239( C151 C239 ) C151_=_C240( C151 C240 ) C173_=_C174( C173 C174 ) C173_=_C212( C173 C212 ) \nC173_=_C213( C173 C213 ) C173_=_C214( C173 C214 ) C173_=_C215( C173 C215 ) C173_=_C216( C173 C216 ) C173_=_C217( C173 C217 ) C173_=_C218( C173 C218 ) \nC173_=_C219( C173 C219 ) C173_=_C220( C173 C220 ) C173_=_C221( C173 C221 ) C173_=_C222( C173 C222 ) C173_=_C223( C173 C223 ) C173_=_C224( C173 C224 ) \nC173_=_C225( C173 C225 ) C173_=_C226( C173 C226 ) C173_=_C227( C173 C227 ) C174_=_C212( C174 C212 ) C174_=_C228( C174 C228 ) C174_=_C229( C174 C229 ) \nC174_=_C230( C174 C230 ) C174_=_C231( C174 C231 ) C174_=_C232( C174 C232 ) C174_=_C233( C174 C233 ) C174_=_C234( C174 C234 ) C174_=_C235( C174 C235 ) \nC174_=_C236( C174 C236 ) C174_=_C237( C174 C237 ) C174_=_C238( C174 C238 ) C174_=_C239( C174 C239 ) C174_=_C240( C174 C240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2_=_C228( C212 C228 ) C212_=_C229( C212 C229 ) C212_=_C230( C212 C230 ) C212_=_C231( C212 C231 ) \nC212_=_C232( C212 C232 ) C212_=_C233( C212 C233 ) C212_=_C234( C212 C234 ) C212_=_C235( C212 C235 ) C212_=_C236( C212 C236 ) C212_=_C237( C212 C237 ) \nC212_=_C238( C212 C238 ) C212_=_C239( C212 C239 ) C212_=_C240( C212 C240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3_=_C228( C213 C228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5_=_C216( C215 C216 ) C215_=_C217( C215 C217 ) C215_=_C218( C215 C218 ) C215_=_C219( C215 C219 ) C215_=_C220( C215 C220 ) \nC215_=_C221( C215 C221 ) C215_=_C222( C215 C222 ) C215_=_C223( C215 C223 ) C215_=_C224( C215 C224 ) C215_=_C225( C215 C225 ) C215_=_C226( C215 C226 ) \nC215_=_C227( C215 C227 ) C216_=_C217( C216 C217 ) C216_=_C218( C216 C218 ) C216_=_C219( C216 C219 ) C216_=_C220( C216 C220 ) C216_=_C221( C216 C221 ) \nC216_=_C222( C216 C222 ) C216_=_C223( C216 C223 ) C216_=_C224( C216 C224 ) C216_=_C225( C216 C225 ) C216_=_C226( C216 C226 ) C216_=_C227( C216 C227 ) \nC217_=_C218( C217 C218 ) C217_=_C219( C217 C219 ) C217_=_C220( C217 C220 ) C217_=_C221( C217 C221 ) C217_=_C222( C217 C222 ) C217_=_C223( C217 C223 ) \nC217_=_C224( C217 C224 ) C217_=_C225( C217 C225 ) C217_=_C226( C217 C226 ) C217_=_C227( C217 C227 ) C218_=_C219( C218 C219 ) C218_=_C220( C218 C220 ) \nC218_=_C221( C218 C221 ) C218_=_C222( C218 C222 ) C218_=_C223( C218 C223 ) C218_=_C224( C218 C224 ) C218_=_C225( C218 C225 ) C218_=_C226( C218 C226 ) \nC218_=_C227( C218 C227 ) C219_=_C220( C219 C220 ) C219_=_C221( C219 C221 ) C219_=_C222( C219 C222 ) C219_=_C223( C219 C223 ) C219_=_C224( C219 C224 ) \nC219_=_C225( C219 C225 ) C219_=_C226( C219 C226 ) C219_=_C227( C219 C227 ) C219_=_C232( C219 C232 ) C220_=_C221( C220 C221 ) C220_=_C222( C220 C222 ) \nC220_=_C223( C220 C223 ) C220_=_C224( C220 C224 ) C220_=_C225( C220 C225 ) C220_=_C226( C220 C226 ) C220_=_C227( C220 C227 ) C221_=_C222( C221 C222 ) \nC221_=_C223( C221 C223 ) C221_=_C224( C221 C224 ) C221_=_C225( C221 C225 ) C221_=_C226( C221 C226 ) C221_=_C227( C221 C227 ) C222_=_C223( C222 C223 ) \nC222_=_C224( C222 C224 ) C222_=_C225( C222 C225 ) C222_=_C226( C222 C226 ) C222_=_C227( C222 C227 ) C222_=_C234( C222 C234 ) C223_=_C224( C223 C224 ) \nC223_=_C225( C223 C225 ) C223_=_C226( C223 C226 ) C223_=_C227( C223 C227 ) C223_=_C235( C223 C235 ) C224_=_C225( C224 C225 ) C224_=_C226( C224 C226 ) \nC224_=_C227( C224 C227 ) C224_=_C238( C224 C238 ) C225_=_C226( C225 C226 ) C225_=_C227( C225 C227 ) C226_=_C227( C226 C227 ) C228_=_C229( C228 C229 ) \nC228_=_C230( C228 C230 ) C228_=_C231( C228 C231 ) C228_=_C232( C228 C232 ) C228_=_C233( C228 C233 ) C228_=_C234( C228 C234 ) C228_=_C235( C228 C235 ) \nC228_=_C236( C228 C236 ) C228_=_C237( C228 C237 ) C228_=_C238( C228 C238 ) C228_=_C239( C228 C239 ) C228_=_C240( C228 C240 ) C229_=_C230( C229 C230 ) \nC229_=_C231( C229 C231 ) C229_=_C232( C229 C232 ) C229_=_C233( C229 C233 ) C229_=_C234( C229 C234 ) C229_=_C235( C229 C235 ) C229_=_C236( C229 C236 ) \nC229_=_C237( C229 C237 ) C229_=_C238( C229 C238 ) C229_=_C239( C229 C239 ) C229_=_C240( C229 C240 ) C230_=_C231( C230 C231 ) C230_=_C232( C230 C232 ) \nC230_=_C233( C230 C233 ) C230_=_C234( C230 C234 ) C230_=_C235( C230 C235 ) C230_=_C236( C230 C236 ) C230_=_C237( C230 C237 ) C230_=_C238( C230 C238 ) \nC230_=_C239( C230 C239 ) C230_=_C240( C230 C240 ) C231_=_C232( C231 C232 ) C231_=_C233( C231 C233 ) C231_=_C234( C231 C234 ) C231_=_C235( C231 C235 ) \nC231_=_C236( C231 C236 ) C231_=_C237( C231 C237 ) C231_=_C238( C231 C238 ) C231_=_C239( C231 C239 ) C231_=_C240( C231 C240 ) C232_=_C233( C232 C233 ) \nC232_=_C234( C232 C234 ) C232_=_C235( C232 C235 ) C232_=_C236( C232 C236 ) C232_=_C237( C232 C237 ) C232_=_C238( C232 C238 ) C232_=_C239( C232 C239 ) \nC232_=_C240( C232 C240 ) C233_=_C234( C233 C234 ) C233_=_C235( C233 C235 ) C233_=_C236( C233 C236 ) C233_=_C237( C233 C237 ) C233_=_C238( C233 C238 ) \nC233_=_C239( C233 C239 ) C233_=_C240( C233 C240 ) C234_=_C235( C234 C235 ) C234_=_C236( C234 C236 ) C234_=_C237( C234 C237 ) C234_=_C238( C234 C238 ) \nC234_=_C239( C234 C239 ) C234_=_C240( C234 C240 ) C235_=_C236( C235 C236 ) C235_=_C237( C235 C237 ) C235_=_C238( C235 C238 ) C235_=_C239( C235 C239 ) \nC235_=_C240( C235</w:t>
      </w:r>
    </w:p>
    <w:p>
      <w:pPr>
        <w:pStyle w:val="PreformattedText"/>
        <w:bidi w:val="0"/>
        <w:spacing w:before="0" w:after="0"/>
        <w:jc w:val="left"/>
        <w:rPr/>
      </w:pPr>
      <w:r>
        <w:rPr/>
        <w:t xml:space="preserve"> </w:t>
      </w:r>
      <w:r>
        <w:rPr/>
        <w:t>C240 ) C236_=_C237( C236 C237 ) C236_=_C238( C236 C238 ) C236_=_C239( C236 C239 ) C236_=_C240( C236 C240 ) C237_=_C238( C237 C238 ) \nC237_=_C239( C237 C239 ) C237_=_C240( C237 C240 ) C238_=_C239( C238 C239 ) C238_=_C240( C238 C240 ) C239_=_C240( C239 C240 ) "];313-&gt;350[label="42: C7 C29 C51 C72 C73 \nC94 C112 C113 C131 C132 C150 \nC151 C173 C174 C213 C214 C215 \nC216 C217 C218 C219 C220 C221 \nC222 C223 C224 C225 C226 C227 \nC228 C229 C230 C231 C232 C233 \nC234 C235 C236 C237 C238 C239 \nC240 \n430: C7_=_C51 ,C7_=_C73 ,C7_=_C94 ,C7_=_C113 ,C7_=_C132 ,\nC7_=_C151 ,C7_=_C174 ,C7_=_C228 ,C7_=_C229 ,C7_=_C230 ,C7_=_C231 ,\nC7_=_C232 ,C7_=_C233 ,C7_=_C234 ,C7_=_C235 ,C7_=_C236 ,C7_=_C237 ,\nC7_=_C238 ,C7_=_C239 ,C7_=_C240 ,C29_=_C72 ,C29_=_C112 ,C29_=_C131 ,\nC29_=_C150 ,C29_=_C173 ,C29_=_C213 ,C29_=_C214 ,C29_=_C215 ,C29_=_C216 ,\nC29_=_C217 ,C29_=_C218 ,C29_=_C219 ,C29_=_C220 ,C29_=_C221 ,C29_=_C222 ,\nC29_=_C223 ,C29_=_C224 ,C29_=_C225 ,C29_=_C226 ,C29_=_C227 ,C51_=_C73 ,\nC51_=_C94 ,C51_=_C113 ,C51_=_C132 ,C51_=_C151 ,C51_=_C174 ,C51_=_C228 ,\nC51_=_C229 ,C51_=_C230 ,C51_=_C231 ,C51_=_C232 ,C51_=_C233 ,C51_=_C234 ,\nC51_=_C235 ,C51_=_C236 ,C51_=_C237 ,C51_=_C238 ,C51_=_C239 ,C51_=_C240 ,\nC72_=_C73 ,C72_=_C112 ,C72_=_C131 ,C72_=_C150 ,C72_=_C173 ,C72_=_C213 ,\nC72_=_C214 ,C72_=_C215 ,C72_=_C216 ,C72_=_C217 ,C72_=_C218 ,C72_=_C219 ,\nC72_=_C220 ,C72_=_C221 ,C72_=_C222 ,C72_=_C223 ,C72_=_C224 ,C72_=_C225 ,\nC72_=_C226 ,C72_=_C227 ,C73_=_C94 ,C73_=_C113 ,C73_=_C132 ,C73_=_C151 ,\nC73_=_C174 ,C73_=_C228 ,C73_=_C229 ,C73_=_C230 ,C73_=_C231 ,C73_=_C232 ,\nC73_=_C233 ,C73_=_C234 ,C73_=_C235 ,C73_=_C236 ,C73_=_C237 ,C73_=_C238 ,\nC73_=_C239 ,C73_=_C240 ,C94_=_C113 ,C94_=_C132 ,C94_=_C151 ,C94_=_C174 ,\nC94_=_C228 ,C94_=_C229 ,C94_=_C230 ,C94_=_C231 ,C94_=_C232 ,C94_=_C233 ,\nC94_=_C234 ,C94_=_C235 ,C94_=_C236 ,C94_=_C237 ,C94_=_C238 ,C94_=_C239 ,\nC94_=_C240 ,C112_=_C113 ,C112_=_C131 ,C112_=_C150 ,C112_=_C173 ,C112_=_C213 ,\nC112_=_C214 ,C112_=_C215 ,C112_=_C216 ,C112_=_C217 ,C112_=_C218 ,C112_=_C219 ,\nC112_=_C220 ,C112_=_C221 ,C112_=_C222 ,C112_=_C223 ,C112_=_C224 ,C112_=_C225 ,\nC112_=_C226 ,C112_=_C227 ,C113_=_C132 ,C113_=_C151 ,C113_=_C174 ,C113_=_C228 ,\nC113_=_C229 ,C113_=_C230 ,C113_=_C231 ,C113_=_C232 ,C113_=_C233 ,C113_=_C234 ,\nC113_=_C235 ,C113_=_C236 ,C113_=_C237 ,C113_=_C238 ,C113_=_C239 ,C113_=_C240 ,\nC131_=_C132 ,C131_=_C150 ,C131_=_C173 ,C131_=_C213 ,C131_=_C214 ,C131_=_C215 ,\nC131_=_C216 ,C131_=_C217 ,C131_=_C218 ,C131_=_C219 ,C131_=_C220 ,C131_=_C221 ,\nC131_=_C222 ,C131_=_C223 ,C131_=_C224 ,C131_=_C225 ,C131_=_C226 ,C131_=_C227 ,\nC132_=_C151 ,C132_=_C174 ,C132_=_C228 ,C132_=_C229 ,C132_=_C230 ,C132_=_C231 ,\nC132_=_C232 ,C132_=_C233 ,C132_=_C234 ,C132_=_C235 ,C132_=_C236 ,C132_=_C237 ,\nC132_=_C238 ,C132_=_C239 ,C132_=_C240 ,C150_=_C151 ,C150_=_C173 ,C150_=_C213 ,\nC150_=_C214 ,C150_=_C215 ,C150_=_C216 ,C150_=_C217 ,C150_=_C218 ,C150_=_C219 ,\nC150_=_C220 ,C150_=_C221 ,C150_=_C222 ,C150_=_C223 ,C150_=_C224 ,C150_=_C225 ,\nC150_=_C226 ,C150_=_C227 ,C151_=_C174 ,C151_=_C228 ,C151_=_C229 ,C151_=_C230 ,\nC151_=_C231 ,C151_=_C232 ,C151_=_C233 ,C151_=_C234 ,C151_=_C235 ,C151_=_C236 ,\nC151_=_C237 ,C151_=_C238 ,C151_=_C239 ,C151_=_C240 ,C173_=_C174 ,C173_=_C213 ,\nC173_=_C214 ,C173_=_C215 ,C173_=_C216 ,C173_=_C217 ,C173_=_C218 ,C173_=_C219 ,\nC173_=_C220 ,C173_=_C221 ,C173_=_C222 ,C173_=_C223 ,C173_=_C224 ,C173_=_C225 ,\nC173_=_C226 ,C173_=_C227 ,C174_=_C228 ,C174_=_C229 ,C174_=_C230 ,C174_=_C231 ,\nC174_=_C232 ,C174_=_C233 ,C174_=_C234 ,C174_=_C235 ,C174_=_C236 ,C174_=_C237 ,\nC174_=_C238 ,C174_=_C239 ,C174_=_C240 ,C213_=_C214 ,C213_=_C215 ,C213_=_C216 ,\nC213_=_C217 ,C213_=_C218 ,C213_=_C219 ,C213_=_C220 ,C213_=_C221 ,C213_=_C222 ,\nC213_=_C223 ,C213_=_C224 ,C213_=_C225 ,C213_=_C226 ,C213_=_C227 ,C213_=_C228 ,\nC214_=_C215 ,C214_=_C216 ,C214_=_C217 ,C214_=_C218 ,C214_=_C219 ,C214_=_C220 ,\nC214_=_C221 ,C214_=_C222 ,C214_=_C223 ,C214_=_C224 ,C214_=_C225 ,C214_=_C226 ,\nC214_=_C227 ,C215_=_C216 ,C215_=_C217 ,C215_=_C218 ,C215_=_C219 ,C215_=_C220 ,\nC215_=_C221 ,C215_=_C222 ,C215_=_C223 ,C215_=_C224 ,C215_=_C225 ,C215_=_C226 ,\nC215_=_C227 ,C216_=_C217 ,C216_=_C218 ,C216_=_C219 ,C216_=_C220 ,C216_=_C221 ,\nC216_=_C222 ,C216_=_C223 ,C216_=_C224 ,C216_=_C225 ,C216_=_C226 ,C216_=_C227 ,\nC217_=_C218 ,C217_=_C219 ,C217_=_C220 ,C217_=_C221 ,C217_=_C222 ,C217_=_C223 ,\nC217_=_C224 ,C217_=_C225 ,C217_=_C226 ,C217_=_C227 ,C218_=_C219 ,C218_=_C220 ,\nC218_=_C221 ,C218_=_C222 ,C218_=_C223 ,C218_=_C224 ,C218_=_C225 ,C218_=_C226 ,\nC218_=_C227 ,C219_=_C220 ,C219_=_C221 ,C219_=_C222 ,C219_=_C223 ,C219_=_C224 ,\nC219_=_C225 ,C219_=_C226 ,C219_=_C227 ,C219_=_C232 ,C220_=_C221 ,C220_=_C222 ,\nC220_=_C223 ,C220_=_C224 ,C220_=_C225 ,C220_=_C226 ,C220_=_C227 ,C221_=_C222 ,\nC221_=_C223 ,C221_=_C224 ,C221_=_C225 ,C221_=_C226 ,C221_=_C227 ,C222_=_C223 ,\nC222_=_C224 ,C222_=_C225 ,C222_=_C226 ,C222_=_C227 ,C222_=_C234 ,C223_=_C224 ,\nC223_=_C225 ,C223_=_C226 ,C223_=_C227 ,C223_=_C235 ,C224_=_C225 ,C224_=_C226 ,\nC224_=_C227 ,C224_=_C238 ,C225_=_C226 ,C225_=_C227 ,C226_=_C227 ,C228_=_C229 ,\nC228_=_C230 ,C228_=_C231 ,C228_=_C232 ,C228_=_C233 ,C228_=_C234 ,C228_=_C235 ,\nC228_=_C236 ,C228_=_C237 ,C228_=_C238 ,C228_=_C239 ,C228_=_C240 ,C229_=_C230 ,\nC229_=_C231 ,C229_=_C232 ,C229_=_C233 ,C229_=_C234 ,C229_=_C235 ,C229_=_C236 ,\nC229_=_C237 ,C229_=_C238 ,C229_=_C239 ,C229_=_C240 ,C230_=_C231 ,C230_=_C232 ,\nC230_=_C233 ,C230_=_C234 ,C230_=_C235 ,C230_=_C236 ,C230_=_C237 ,C230_=_C238 ,\nC230_=_C239 ,C230_=_C240 ,C231_=_C232 ,C231_=_C233 ,C231_=_C234 ,C231_=_C235 ,\nC231_=_C236 ,C231_=_C237 ,C231_=_C238 ,C231_=_C239 ,C231_=_C240 ,C232_=_C233 ,\nC232_=_C234 ,C232_=_C235 ,C232_=_C236 ,C232_=_C237 ,C232_=_C238 ,C232_=_C239 ,\nC232_=_C240 ,C233_=_C234 ,C233_=_C235 ,C233_=_C236 ,C233_=_C237 ,C233_=_C238 ,\nC233_=_C239 ,C233_=_C240 ,C234_=_C235 ,C234_=_C236 ,C234_=_C237 ,C234_=_C238 ,\nC234_=_C239 ,C234_=_C240 ,C235_=_C236 ,C235_=_C237 ,C235_=_C238 ,C235_=_C239 ,\nC235_=_C240 ,C236_=_C237 ,C236_=_C238 ,C236_=_C239 ,C236_=_C240 ,C237_=_C238 ,\nC237_=_C239 ,C237_=_C240 ,C238_=_C239 ,C238_=_C240 ,C239_=_C240 ,"];351[shape=box, label="id:351 level: 8\n47: C0 C3 C23 C24 C25 \nC26 C27 C28 C29 C30 C31 \nC32 C33 C34 C35 C36 C37 \nC38 C39 C40 C41 C42 C43 \nC44 C45 C47 C68 C90 C110 \nC111 C112 C113 C114 C115 C116 \nC117 C118 C119 C120 C121 C122 \nC123 C124 C125 C126 C127 C128 \n568: C0_=_C3( C0 C3 ) C0_=_C23( C0 C23 ) C0_=_C24( C0 C24 ) C0_=_C25( C0 C25 ) C0_=_C26( C0 C26 ) \nC0_=_C27( C0 C27 ) C0_=_C28( C0 C28 ) C0_=_C29( C0 C29 ) C0_=_C30( C0 C30 ) C0_=_C31( C0 C31 ) C0_=_C32( C0 C32 ) \nC0_=_C33( C0 C33 ) C0_=_C34( C0 C34 ) C0_=_C35( C0 C35 ) C0_=_C36( C0 C36 ) C0_=_C37( C0 C37 ) C0_=_C38( C0 C38 ) \nC0_=_C39( C0 C39 ) C0_=_C40( C0 C40 ) C0_=_C41( C0 C41 ) C0_=_C42( C0 C42 ) C0_=_C43( C0 C43 ) C0_=_C44( C0 C44 ) \nC0_=_C45( C0 C45 ) C3_=_C26( C3 C26 ) C3_=_C47( C3 C47 ) C3_=_C68( C3 C68 ) C3_=_C90( C3 C90 ) C3_=_C110( C3 C110 ) \nC3_=_C111( C3 C111 ) C3_=_C112( C3 C112 ) C3_=_C113( C3 C113 ) C3_=_C114( C3 C114 ) C3_=_C115( C3 C115 ) C3_=_C116( C3 C116 ) \nC3_=_C117( C3 C117 ) C3_=_C118( C3 C118 ) C3_=_C119( C3 C119 ) C3_=_C120( C3 C120 ) C3_=_C121( C3 C121 ) C3_=_C122( C3 C122 ) \nC3_=_C123( C3 C123 ) C3_=_C124( C3 C124 ) C3_=_C125( C3 C125 ) C3_=_C126( C3 C126 ) C3_=_C127( C3 C127 ) C3_=_C128( C3 C128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44( C23 C44 ) C23_=_C45( C23 C45 ) C23_=_C47( C23 C47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44( C24 C44 ) C24_=_C45( C24 C45 ) C24_=_C68( C24 C68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90( C25 C90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7( C26 C47 ) C26_=_C68( C26 C68 ) C26_=_C90( C26 C90 ) C26_=_C110( C26 C110 ) C26_=_C111( C26 C111 ) \nC26_=_C112( C26 C112 ) C26_=_C113( C26 C113 ) C26_=_C114( C26 C114 ) C26_=_C115( C26 C115 ) C26_=_C116( C26 C116 ) C26_=_C117( C26 C117 ) \nC26_=_C118( C26 C118 ) C26_=_C119( C26 C119 ) C26_=_C120( C26 C120 ) C26_=_C121( C26 C121 ) C26_=_C122( C26 C122 ) C26_=_C123( C26 C123 ) \nC26_=_C124( C26 C124 ) C26_=_C125( C26 C125 ) C26_=_C126( C26 C126 ) C26_=_C127( C26 C127 ) C26_=_C128( C26 C128 ) C27_=_C28( C27 C28 ) \nC27_=_C29( C27 C29 ) C27_=_C30( C27 C30 ) C27_=_C31( C27 C31 ) C27_=_C32( C27 C32 ) C27_=_C33( C27 C33 ) C27_=_C34( C27 C34 ) \nC27_=_C35( C27 C35 ) C27_=_C36( C27 C36 ) C27_=_C37( C27 C37 ) C27_=_C38( C27 C38 ) C27_=_C39( C27 C39 ) C27_=_C40( C27</w:t>
      </w:r>
    </w:p>
    <w:p>
      <w:pPr>
        <w:pStyle w:val="PreformattedText"/>
        <w:bidi w:val="0"/>
        <w:spacing w:before="0" w:after="0"/>
        <w:jc w:val="left"/>
        <w:rPr/>
      </w:pPr>
      <w:r>
        <w:rPr/>
        <w:t xml:space="preserve"> </w:t>
      </w:r>
      <w:r>
        <w:rPr/>
        <w:t>C40 ) \nC27_=_C41( C27 C41 ) C27_=_C42( C27 C42 ) C27_=_C43( C27 C43 ) C27_=_C44( C27 C44 ) C27_=_C45( C27 C45 ) C27_=_C111( C27 C111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112( C29 C112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115( C30 C115 ) C31_=_C32( C31 C32 ) C31_=_C33( C31 C33 ) C31_=_C34( C31 C34 ) C31_=_C35( C31 C35 ) \nC31_=_C36( C31 C36 ) C31_=_C37( C31 C37 ) C31_=_C38( C31 C38 ) C31_=_C39( C31 C39 ) C31_=_C40( C31 C40 ) C31_=_C41( C31 C41 ) \nC31_=_C42( C31 C42 ) C31_=_C43( C31 C43 ) C31_=_C44( C31 C44 ) C31_=_C45( C31 C45 ) C31_=_C116( C31 C116 ) C32_=_C33( C32 C33 ) \nC32_=_C34( C32 C34 ) C32_=_C35( C32 C35 ) C32_=_C36( C32 C36 ) C32_=_C37( C32 C37 ) C32_=_C38( C32 C38 ) C32_=_C39( C32 C39 ) \nC32_=_C40( C32 C40 ) C32_=_C41( C32 C41 ) C32_=_C42( C32 C42 ) C32_=_C43( C32 C43 ) C32_=_C44( C32 C44 ) C32_=_C45( C32 C45 ) \nC32_=_C117( C32 C117 ) C33_=_C34( C33 C34 ) C33_=_C35( C33 C35 ) C33_=_C36( C33 C36 ) C33_=_C37( C33 C37 ) C33_=_C38( C33 C38 ) \nC33_=_C39( C33 C39 ) C33_=_C40( C33 C40 ) C33_=_C41( C33 C41 ) C33_=_C42( C33 C42 ) C33_=_C43( C33 C43 ) C33_=_C44( C33 C44 ) \nC33_=_C45( C33 C45 ) C33_=_C118( C33 C118 ) C34_=_C35( C34 C35 ) C34_=_C36( C34 C36 ) C34_=_C37( C34 C37 ) C34_=_C38( C34 C38 ) \nC34_=_C39( C34 C39 ) C34_=_C40( C34 C40 ) C34_=_C41( C34 C41 ) C34_=_C42( C34 C42 ) C34_=_C43( C34 C43 ) C34_=_C44( C34 C44 ) \nC34_=_C45( C34 C45 ) C34_=_C119( C34 C119 ) C35_=_C36( C35 C36 ) C35_=_C37( C35 C37 ) C35_=_C38( C35 C38 ) C35_=_C39( C35 C39 ) \nC35_=_C40( C35 C40 ) C35_=_C41( C35 C41 ) C35_=_C42( C35 C42 ) C35_=_C43( C35 C43 ) C35_=_C44( C35 C44 ) C35_=_C45( C35 C45 ) \nC36_=_C37( C36 C37 ) C36_=_C38( C36 C38 ) C36_=_C39( C36 C39 ) C36_=_C40( C36 C40 ) C36_=_C41( C36 C41 ) C36_=_C42( C36 C42 ) \nC36_=_C43( C36 C43 ) C36_=_C44( C36 C44 ) C36_=_C45( C36 C45 ) C37_=_C38( C37 C38 ) C37_=_C39( C37 C39 ) C37_=_C40( C37 C40 ) \nC37_=_C41( C37 C41 ) C37_=_C42( C37 C42 ) C37_=_C43( C37 C43 ) C37_=_C44( C37 C44 ) C37_=_C45( C37 C45 ) C37_=_C121( C37 C121 ) \nC38_=_C39( C38 C39 ) C38_=_C40( C38 C40 ) C38_=_C41( C38 C41 ) C38_=_C42( C38 C42 ) C38_=_C43( C38 C43 ) C38_=_C44( C38 C44 ) \nC38_=_C45( C38 C45 ) C38_=_C122( C38 C122 ) C39_=_C40( C39 C40 ) C39_=_C41( C39 C41 ) C39_=_C42( C39 C42 ) C39_=_C43( C39 C43 ) \nC39_=_C44( C39 C44 ) C39_=_C45( C39 C45 ) C40_=_C41( C40 C41 ) C40_=_C42( C40 C42 ) C40_=_C43( C40 C43 ) C40_=_C44( C40 C44 ) \nC40_=_C45( C40 C45 ) C41_=_C42( C41 C42 ) C41_=_C43( C41 C43 ) C41_=_C44( C41 C44 ) C41_=_C45( C41 C45 ) C41_=_C126( C41 C126 ) \nC42_=_C43( C42 C43 ) C42_=_C44( C42 C44 ) C42_=_C45( C42 C45 ) C43_=_C44( C43 C44 ) C43_=_C45( C43 C45 ) C43_=_C127( C43 C127 ) \nC44_=_C45( C44 C45 ) C44_=_C128( C44 C128 ) C47_=_C68( C47 C68 ) C47_=_C90( C47 C90 ) C47_=_C110( C47 C110 ) C47_=_C111( C47 C111 ) \nC47_=_C112( C47 C112 ) C47_=_C113( C47 C113 ) C47_=_C114( C47 C114 ) C47_=_C115( C47 C115 ) C47_=_C116( C47 C116 ) C47_=_C117( C47 C117 ) \nC47_=_C118( C47 C118 ) C47_=_C119( C47 C119 ) C47_=_C120( C47 C120 ) C47_=_C121( C47 C121 ) C47_=_C122( C47 C122 ) C47_=_C123( C47 C123 ) \nC47_=_C124( C47 C124 ) C47_=_C125( C47 C125 ) C47_=_C126( C47 C126 ) C47_=_C127( C47 C127 ) C47_=_C128( C47 C128 ) C68_=_C90( C68 C90 ) \nC68_=_C110( C68 C110 ) C68_=_C111( C68 C111 ) C68_=_C112( C68 C112 ) C68_=_C113( C68 C113 ) C68_=_C114( C68 C114 ) C68_=_C115( C68 C115 ) \nC68_=_C116( C68 C116 ) C68_=_C117( C68 C117 ) C68_=_C118( C68 C118 ) C68_=_C119( C68 C119 ) C68_=_C120( C68 C120 ) C68_=_C121( C68 C121 ) \nC68_=_C122( C68 C122 ) C68_=_C123( C68 C123 ) C68_=_C124( C68 C124 ) C68_=_C125( C68 C125 ) C68_=_C126( C68 C126 ) C68_=_C127( C68 C127 ) \nC68_=_C128( C68 C128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6_=_C117( C116 C117 ) \nC116_=_C118( C116 C118 ) C116_=_C119( C116 C119 ) C116_=_C120( C116 C120 ) C116_=_C121( C116 C121 ) C116_=_C122( C116 C122 ) C116_=_C123( C116 C123 ) \nC116_=_C124( C116 C124 ) C116_=_C125( C116 C125 ) C116_=_C126( C116 C126 ) C116_=_C127( C116 C127 ) C116_=_C128( C116 C128 ) C117_=_C118( C117 C118 ) \nC117_=_C119( C117 C119 ) C117_=_C120( C117 C120 ) C117_=_C121( C117 C121 ) C117_=_C122( C117 C122 ) C117_=_C123( C117 C123 ) C117_=_C124( C117 C124 ) \nC117_=_C125( C117 C125 ) C117_=_C126( C117 C126 ) C117_=_C127( C117 C127 ) C117_=_C128( C117 C128 ) C118_=_C119( C118 C119 ) C118_=_C120( C118 C120 ) \nC118_=_C121( C118 C121 ) C118_=_C122( C118 C122 ) C118_=_C123( C118 C123 ) C118_=_C124( C118 C124 ) C118_=_C125( C118 C125 ) C118_=_C126( C118 C126 ) \nC118_=_C127( C118 C127 ) C118_=_C128( C118 C128 ) C119_=_C120( C119 C120 ) C119_=_C121( C119 C121 ) C119_=_C122( C119 C122 ) C119_=_C123( C119 C123 ) \nC119_=_C124( C119 C124 ) C119_=_C125( C119 C125 ) C119_=_C126( C119 C126 ) C119_=_C127( C119 C127 ) C119_=_C128( C119 C128 ) C120_=_C121( C120 C121 ) \nC120_=_C122( C120 C122 ) C120_=_C123( C120 C123 ) C120_=_C124( C120 C124 ) C120_=_C125( C120 C125 ) C120_=_C126( C120 C126 ) C120_=_C127( C120 C127 ) \nC120_=_C128( C120 C128 ) C121_=_C122( C121 C122 ) C121_=_C123( C121 C123 ) C121_=_C124( C121 C124 ) C121_=_C125( C121 C125 ) C121_=_C126( C121 C126 ) \nC121_=_C127( C121 C127 ) C121_=_C128( C121 C128 ) C122_=_C123( C122 C123 ) C122_=_C124( C122 C124 ) C122_=_C125( C122 C125 ) C122_=_C126( C122 C126 ) \nC122_=_C127( C122 C127 ) C122_=_C128( C122 C128 ) C123_=_C124( C123 C124 ) C123_=_C125( C123 C125 ) C123_=_C126( C123 C126 ) C123_=_C127( C123 C127 ) \nC123_=_C128( C123 C128 ) C124_=_C125( C124 C125 ) C124_=_C126( C124 C126 ) C124_=_C127( C124 C127 ) C124_=_C128( C124 C128 ) C125_=_C126( C125 C126 ) \nC125_=_C127( C125 C127 ) C125_=_C128( C125 C128 ) C126_=_C127( C126 C127 ) C126_=_C128( C126 C128 ) C127_=_C128( C127 C128 ) "];313-&gt;351[label="46: C0 C3 C23 C24 C25 \nC27 C28 C29 C30 C31 C32 \nC33 C34 C35 C36 C37 C38 \nC39 C40 C41 C42 C43 C44 \nC45 C47 C68 C90 C110 C111 \nC112 C113 C114 C115 C116 C117 \nC118 C119 C120 C121 C122 C123 \nC124 C125 C126 C127 C128 \n522: C0_=_C3 ,C0_=_C23 ,C0_=_C24 ,C0_=_C25 ,C0_=_C27 ,\nC0_=_C28 ,C0_=_C29 ,C0_=_C30 ,C0_=_C31 ,C0_=_C32 ,C0_=_C33 ,\nC0_=_C34 ,C0_=_C35 ,C0_=_C36 ,C0_=_C37 ,C0_=_C38 ,C0_=_C39 ,\nC0_=_C40 ,C0_=_C41 ,C0_=_C42 ,C0_=_C43 ,C0_=_C44 ,C0_=_C45 ,\nC3_=_C47 ,C3_=_C68 ,C3_=_C90 ,C3_=_C110</w:t>
      </w:r>
    </w:p>
    <w:p>
      <w:pPr>
        <w:pStyle w:val="PreformattedText"/>
        <w:bidi w:val="0"/>
        <w:spacing w:before="0" w:after="0"/>
        <w:jc w:val="left"/>
        <w:rPr/>
      </w:pPr>
      <w:r>
        <w:rPr/>
        <w:t xml:space="preserve"> </w:t>
      </w:r>
      <w:r>
        <w:rPr/>
        <w:t>,C3_=_C111 ,C3_=_C112 ,\nC3_=_C113 ,C3_=_C114 ,C3_=_C115 ,C3_=_C116 ,C3_=_C117 ,C3_=_C118 ,\nC3_=_C119 ,C3_=_C120 ,C3_=_C121 ,C3_=_C122 ,C3_=_C123 ,C3_=_C124 ,\nC3_=_C125 ,C3_=_C126 ,C3_=_C127 ,C3_=_C128 ,C23_=_C24 ,C23_=_C25 ,\nC23_=_C27 ,C23_=_C28 ,C23_=_C29 ,C23_=_C30 ,C23_=_C31 ,C23_=_C32 ,\nC23_=_C33 ,C23_=_C34 ,C23_=_C35 ,C23_=_C36 ,C23_=_C37 ,C23_=_C38 ,\nC23_=_C39 ,C23_=_C40 ,C23_=_C41 ,C23_=_C42 ,C23_=_C43 ,C23_=_C44 ,\nC23_=_C45 ,C23_=_C47 ,C24_=_C25 ,C24_=_C27 ,C24_=_C28 ,C24_=_C29 ,\nC24_=_C30 ,C24_=_C31 ,C24_=_C32 ,C24_=_C33 ,C24_=_C34 ,C24_=_C35 ,\nC24_=_C36 ,C24_=_C37 ,C24_=_C38 ,C24_=_C39 ,C24_=_C40 ,C24_=_C41 ,\nC24_=_C42 ,C24_=_C43 ,C24_=_C44 ,C24_=_C45 ,C24_=_C68 ,C25_=_C27 ,\nC25_=_C28 ,C25_=_C29 ,C25_=_C30 ,C25_=_C31 ,C25_=_C32 ,C25_=_C33 ,\nC25_=_C34 ,C25_=_C35 ,C25_=_C36 ,C25_=_C37 ,C25_=_C38 ,C25_=_C39 ,\nC25_=_C40 ,C25_=_C41 ,C25_=_C42 ,C25_=_C43 ,C25_=_C44 ,C25_=_C45 ,\nC25_=_C90 ,C27_=_C28 ,C27_=_C29 ,C27_=_C30 ,C27_=_C31 ,C27_=_C32 ,\nC27_=_C33 ,C27_=_C34 ,C27_=_C35 ,C27_=_C36 ,C27_=_C37 ,C27_=_C38 ,\nC27_=_C39 ,C27_=_C40 ,C27_=_C41 ,C27_=_C42 ,C27_=_C43 ,C27_=_C44 ,\nC27_=_C45 ,C27_=_C111 ,C28_=_C29 ,C28_=_C30 ,C28_=_C31 ,C28_=_C32 ,\nC28_=_C33 ,C28_=_C34 ,C28_=_C35 ,C28_=_C36 ,C28_=_C37 ,C28_=_C38 ,\nC28_=_C39 ,C28_=_C40 ,C28_=_C41 ,C28_=_C42 ,C28_=_C43 ,C28_=_C44 ,\nC28_=_C45 ,C29_=_C30 ,C29_=_C31 ,C29_=_C32 ,C29_=_C33 ,C29_=_C34 ,\nC29_=_C35 ,C29_=_C36 ,C29_=_C37 ,C29_=_C38 ,C29_=_C39 ,C29_=_C40 ,\nC29_=_C41 ,C29_=_C42 ,C29_=_C43 ,C29_=_C44 ,C29_=_C45 ,C29_=_C112 ,\nC30_=_C31 ,C30_=_C32 ,C30_=_C33 ,C30_=_C34 ,C30_=_C35 ,C30_=_C36 ,\nC30_=_C37 ,C30_=_C38 ,C30_=_C39 ,C30_=_C40 ,C30_=_C41 ,C30_=_C42 ,\nC30_=_C43 ,C30_=_C44 ,C30_=_C45 ,C30_=_C115 ,C31_=_C32 ,C31_=_C33 ,\nC31_=_C34 ,C31_=_C35 ,C31_=_C36 ,C31_=_C37 ,C31_=_C38 ,C31_=_C39 ,\nC31_=_C40 ,C31_=_C41 ,C31_=_C42 ,C31_=_C43 ,C31_=_C44 ,C31_=_C45 ,\nC31_=_C116 ,C32_=_C33 ,C32_=_C34 ,C32_=_C35 ,C32_=_C36 ,C32_=_C37 ,\nC32_=_C38 ,C32_=_C39 ,C32_=_C40 ,C32_=_C41 ,C32_=_C42 ,C32_=_C43 ,\nC32_=_C44 ,C32_=_C45 ,C32_=_C117 ,C33_=_C34 ,C33_=_C35 ,C33_=_C36 ,\nC33_=_C37 ,C33_=_C38 ,C33_=_C39 ,C33_=_C40 ,C33_=_C41 ,C33_=_C42 ,\nC33_=_C43 ,C33_=_C44 ,C33_=_C45 ,C33_=_C118 ,C34_=_C35 ,C34_=_C36 ,\nC34_=_C37 ,C34_=_C38 ,C34_=_C39 ,C34_=_C40 ,C34_=_C41 ,C34_=_C42 ,\nC34_=_C43 ,C34_=_C44 ,C34_=_C45 ,C34_=_C119 ,C35_=_C36 ,C35_=_C37 ,\nC35_=_C38 ,C35_=_C39 ,C35_=_C40 ,C35_=_C41 ,C35_=_C42 ,C35_=_C43 ,\nC35_=_C44 ,C35_=_C45 ,C36_=_C37 ,C36_=_C38 ,C36_=_C39 ,C36_=_C40 ,\nC36_=_C41 ,C36_=_C42 ,C36_=_C43 ,C36_=_C44 ,C36_=_C45 ,C37_=_C38 ,\nC37_=_C39 ,C37_=_C40 ,C37_=_C41 ,C37_=_C42 ,C37_=_C43 ,C37_=_C44 ,\nC37_=_C45 ,C37_=_C121 ,C38_=_C39 ,C38_=_C40 ,C38_=_C41 ,C38_=_C42 ,\nC38_=_C43 ,C38_=_C44 ,C38_=_C45 ,C38_=_C122 ,C39_=_C40 ,C39_=_C41 ,\nC39_=_C42 ,C39_=_C43 ,C39_=_C44 ,C39_=_C45 ,C40_=_C41 ,C40_=_C42 ,\nC40_=_C43 ,C40_=_C44 ,C40_=_C45 ,C41_=_C42 ,C41_=_C43 ,C41_=_C44 ,\nC41_=_C45 ,C41_=_C126 ,C42_=_C43 ,C42_=_C44 ,C42_=_C45 ,C43_=_C44 ,\nC43_=_C45 ,C43_=_C127 ,C44_=_C45 ,C44_=_C128 ,C47_=_C68 ,C47_=_C90 ,\nC47_=_C110 ,C47_=_C111 ,C47_=_C112 ,C47_=_C113 ,C47_=_C114 ,C47_=_C115 ,\nC47_=_C116 ,C47_=_C117 ,C47_=_C118 ,C47_=_C119 ,C47_=_C120 ,C47_=_C121 ,\nC47_=_C122 ,C47_=_C123 ,C47_=_C124 ,C47_=_C125 ,C47_=_C126 ,C47_=_C127 ,\nC47_=_C128 ,C68_=_C90 ,C68_=_C110 ,C68_=_C111 ,C68_=_C112 ,C68_=_C113 ,\nC68_=_C114 ,C68_=_C115 ,C68_=_C116 ,C68_=_C117 ,C68_=_C118 ,C68_=_C119 ,\nC68_=_C120 ,C68_=_C121 ,C68_=_C122 ,C68_=_C123 ,C68_=_C124 ,C68_=_C125 ,\nC68_=_C126 ,C68_=_C127 ,C68_=_C128 ,C90_=_C110 ,C90_=_C111 ,C90_=_C112 ,\nC90_=_C113 ,C90_=_C114 ,C90_=_C115 ,C90_=_C116 ,C90_=_C117 ,C90_=_C118 ,\nC90_=_C119 ,C90_=_C120 ,C90_=_C121 ,C90_=_C122 ,C90_=_C123 ,C90_=_C124 ,\nC90_=_C125 ,C90_=_C126 ,C90_=_C127 ,C90_=_C128 ,C110_=_C111 ,C110_=_C112 ,\nC110_=_C113 ,C110_=_C114 ,C110_=_C115 ,C110_=_C116 ,C110_=_C117 ,C110_=_C118 ,\nC110_=_C119 ,C110_=_C120 ,C110_=_C121 ,C110_=_C122 ,C110_=_C123 ,C110_=_C124 ,\nC110_=_C125 ,C110_=_C126 ,C110_=_C127 ,C110_=_C128 ,C111_=_C112 ,C111_=_C113 ,\nC111_=_C114 ,C111_=_C115 ,C111_=_C116 ,C111_=_C117 ,C111_=_C118 ,C111_=_C119 ,\nC111_=_C120 ,C111_=_C121 ,C111_=_C122 ,C111_=_C123 ,C111_=_C124 ,C111_=_C125 ,\nC111_=_C126 ,C111_=_C127 ,C111_=_C128 ,C112_=_C113 ,C112_=_C114 ,C112_=_C115 ,\nC112_=_C116 ,C112_=_C117 ,C112_=_C118 ,C112_=_C119 ,C112_=_C120 ,C112_=_C121 ,\nC112_=_C122 ,C112_=_C123 ,C112_=_C124 ,C112_=_C125 ,C112_=_C126 ,C112_=_C127 ,\nC112_=_C128 ,C113_=_C114 ,C113_=_C115 ,C113_=_C116 ,C113_=_C117 ,C113_=_C118 ,\nC113_=_C119 ,C113_=_C120 ,C113_=_C121 ,C113_=_C122 ,C113_=_C123 ,C113_=_C124 ,\nC113_=_C125 ,C113_=_C126 ,C113_=_C127 ,C113_=_C128 ,C114_=_C115 ,C114_=_C116 ,\nC114_=_C117 ,C114_=_C118 ,C114_=_C119 ,C114_=_C120 ,C114_=_C121 ,C114_=_C122 ,\nC114_=_C123 ,C114_=_C124 ,C114_=_C125 ,C114_=_C126 ,C114_=_C127 ,C114_=_C128 ,\nC115_=_C116 ,C115_=_C117 ,C115_=_C118 ,C115_=_C119 ,C115_=_C120 ,C115_=_C121 ,\nC115_=_C122 ,C115_=_C123 ,C115_=_C124 ,C115_=_C125 ,C115_=_C126 ,C115_=_C127 ,\nC115_=_C128 ,C116_=_C117 ,C116_=_C118 ,C116_=_C119 ,C116_=_C120 ,C116_=_C121 ,\nC116_=_C122 ,C116_=_C123 ,C116_=_C124 ,C116_=_C125 ,C116_=_C126 ,C116_=_C127 ,\nC116_=_C128 ,C117_=_C118 ,C117_=_C119 ,C117_=_C120 ,C117_=_C121 ,C117_=_C122 ,\nC117_=_C123 ,C117_=_C124 ,C117_=_C125 ,C117_=_C126 ,C117_=_C127 ,C117_=_C128 ,\nC118_=_C119 ,C118_=_C120 ,C118_=_C121 ,C118_=_C122 ,C118_=_C123 ,C118_=_C124 ,\nC118_=_C125 ,C118_=_C126 ,C118_=_C127 ,C118_=_C128 ,C119_=_C120 ,C119_=_C121 ,\nC119_=_C122 ,C119_=_C123 ,C119_=_C124 ,C119_=_C125 ,C119_=_C126 ,C119_=_C127 ,\nC119_=_C128 ,C120_=_C121 ,C120_=_C122 ,C120_=_C123 ,C120_=_C124 ,C120_=_C125 ,\nC120_=_C126 ,C120_=_C127 ,C120_=_C128 ,C121_=_C122 ,C121_=_C123 ,C121_=_C124 ,\nC121_=_C125 ,C121_=_C126 ,C121_=_C127 ,C121_=_C128 ,C122_=_C123 ,C122_=_C124 ,\nC122_=_C125 ,C122_=_C126 ,C122_=_C127 ,C122_=_C128 ,C123_=_C124 ,C123_=_C125 ,\nC123_=_C126 ,C123_=_C127 ,C123_=_C128 ,C124_=_C125 ,C124_=_C126 ,C124_=_C127 ,\nC124_=_C128 ,C125_=_C126 ,C125_=_C127 ,C125_=_C128 ,C126_=_C127 ,C126_=_C128 ,\nC127_=_C128 ,"];352[shape=box, label="id:352 level: 8\n49: C5 C8 C27 C30 C50 \nC52 C71 C75 C92 C95 C111 \nC115 C129 C134 C149 C153 C173 \nC174 C175 C176 C177 C178 C179 \nC180 C181 C182 C183 C184 C185 \nC186 C187 C188 C189 C191 C229 \nC241 C258 C259 C260 C261 C262 \nC263 C264 C265 C266 C267 C268 \nC269 C270 \n617: C5_=_C8( C5 C8 ) C5_=_C27( C5 C27 ) C5_=_C50( C5 C50 ) C5_=_C71( C5 C71 ) C5_=_C92( C5 C92 ) \nC5_=_C111( C5 C111 ) C5_=_C129( C5 C129 ) C5_=_C149( C5 C149 ) C5_=_C173( C5 C173 ) C5_=_C174( C5 C174 ) C5_=_C175( C5 C175 ) \nC5_=_C176( C5 C176 ) C5_=_C177( C5 C177 ) C5_=_C178( C5 C178 ) C5_=_C179( C5 C179 ) C5_=_C180( C5 C180 ) C5_=_C181( C5 C181 ) \nC5_=_C182( C5 C182 ) C5_=_C183( C5 C183 ) C5_=_C184( C5 C184 ) C5_=_C185( C5 C185 ) C5_=_C186( C5 C186 ) C5_=_C187( C5 C187 ) \nC5_=_C188( C5 C188 ) C5_=_C189( C5 C189 ) C8_=_C30( C8 C30 ) C8_=_C52( C8 C52 ) C8_=_C75( C8 C75 ) C8_=_C95( C8 C95 ) \nC8_=_C115( C8 C115 ) C8_=_C134( C8 C134 ) C8_=_C153( C8 C153 ) C8_=_C176( C8 C176 ) C8_=_C191( C8 C191 ) C8_=_C229( C8 C229 ) \nC8_=_C241( C8 C241 ) C8_=_C258( C8 C258 ) C8_=_C259( C8 C259 ) C8_=_C260( C8 C260 ) C8_=_C261( C8 C261 ) C8_=_C262( C8 C262 ) \nC8_=_C263( C8 C263 ) C8_=_C264( C8 C264 ) C8_=_C265( C8 C265 ) C8_=_C266( C8 C266 ) C8_=_C267( C8 C267 ) C8_=_C268( C8 C268 ) \nC8_=_C269( C8 C269 ) C8_=_C270( C8 C270 ) C27_=_C30( C27 C30 ) C27_=_C50( C27 C50 ) C27_=_C71( C27 C71 ) C27_=_C92( C27 C92 ) \nC27_=_C111( C27 C111 ) C27_=_C129( C27 C129 ) C27_=_C149( C27 C149 ) C27_=_C173( C27 C173 ) C27_=_C174( C27 C174 ) C27_=_C175( C27 C175 ) \nC27_=_C176( C27 C176 ) C27_=_C177( C27 C177 ) C27_=_C178( C27 C178 ) C27_=_C179( C27 C179 ) C27_=_C180( C27 C180 ) C27_=_C181( C27 C181 ) \nC27_=_C182( C27 C182 ) C27_=_C183( C27 C183 ) C27_=_C184( C27 C184 ) C27_=_C185( C27 C185 ) C27_=_C186( C27 C186 ) C27_=_C187( C27 C187 ) \nC27_=_C188( C27 C188 ) C27_=_C189( C27 C189 ) C30_=_C52( C30 C52 ) C30_=_C75( C30 C75 ) C30_=_C95( C30 C95 ) C30_=_C115( C30 C115 ) \nC30_=_C134( C30 C134 ) C30_=_C153( C30 C153 ) C30_=_C176( C30 C176 ) C30_=_C191( C30 C191 ) C30_=_C229( C30 C229 ) C30_=_C241( C30 C241 ) \nC30_=_C258( C30 C258 ) C30_=_C259( C30 C259 ) C30_=_C260( C30 C260 ) C30_=_C261( C30 C261 ) C30_=_C262( C30 C262 ) C30_=_C263( C30 C263 ) \nC30_=_C264( C30 C264 ) C30_=_C265( C30 C265 ) C30_=_C266( C30 C266 ) C30_=_C267( C30 C267 ) C30_=_C268( C30 C268 ) C30_=_C269( C30 C269 ) \nC30_=_C270( C30 C270 ) C50_=_C52( C50 C52 ) C50_=_C71( C50 C71 ) C50_=_C92( C50 C92 ) C50_=_C111( C50 C111 ) C50_=_C129( C50 C129 ) \nC50_=_C149( C50 C149 ) C50_=_C173( C50 C173 ) C50_=_C174( C50 C174 ) C50_=_C175( C50 C175 ) C50_=_C176( C50 C176 ) C50_=_C177( C50 C177 ) \nC50_=_C178( C50 C178 ) C50_=_C179( C50 C179 ) C50_=_C180( C50 C180 ) C50_=_C181( C50 C181 ) C50_=_C182( C50 C182 ) C50_=_C183( C50 C183 ) \nC50_=_C184( C50 C184 ) C50_=_C185( C50 C185 ) C50_=_C186( C50 C186 ) C50_=_C187( C50 C187 ) C50_=_C188( C50 C188 ) C50_=_C189( C50 C189 ) \nC52_=_C75( C52 C75 ) C52_=_C95( C52 C95 ) C52_=_C115( C52 C115 ) C52_=_C134( C52 C134 ) C52_=_C153( C52 C153 ) C52_=_C176( C52 C176 ) \nC52_=_C191( C52 C191 ) C52_=_C229( C52 C229 ) C52_=_C241( C52 C241 ) C52_=_C258( C52 C258 ) C52_=_C259( C52 C259 ) C52_=_C260( C52 C260 ) \nC52_=_C261( C52 C261 ) C52_=_C262( C52 C262 ) C52_=_C263( C52 C263 ) C52_=_C264( C52 C264 ) C52_=_C265( C52 C265 ) C52_=_C266( C52 C266 ) \nC52_=_C267( C52 C267 ) C52_=_C268( C52 C268 ) C52_=_C269( C52 C269 ) C52_=_C270( C52 C270 ) C71_=_C75( C71 C75 ) C71_=_C92( C71 C92 ) \nC71_=_C111( C71 C111 ) C71_=_C129( C71 C129 ) C71_=_C149( C71 C149 ) C71_=_C173( C71 C173 ) C71_=_C174( C71 C174 ) C71_=_C175( C71 C175 ) \nC71_=_C176( C71 C176 ) C71_=_C177( C71 C177 ) C71_=_C178( C71 C178 ) C71_=_C179( C71 C179 ) C71_=_C180( C71 C180 ) C71_=_C181( C71 C181 ) \nC71_=_C182( C71 C182 ) C71_=_C183( C71 C183 ) C71_=_C184( C71 C184 ) C71_=_C185( C71 C185 ) C71_=_C186(</w:t>
      </w:r>
    </w:p>
    <w:p>
      <w:pPr>
        <w:pStyle w:val="PreformattedText"/>
        <w:bidi w:val="0"/>
        <w:spacing w:before="0" w:after="0"/>
        <w:jc w:val="left"/>
        <w:rPr/>
      </w:pPr>
      <w:r>
        <w:rPr/>
        <w:t xml:space="preserve"> </w:t>
      </w:r>
      <w:r>
        <w:rPr/>
        <w:t>C71 C186 ) C71_=_C187( C71 C187 ) \nC71_=_C188( C71 C188 ) C71_=_C189( C71 C189 ) C75_=_C95( C75 C95 ) C75_=_C115( C75 C115 ) C75_=_C134( C75 C134 ) C75_=_C153( C75 C153 ) \nC75_=_C176( C75 C176 ) C75_=_C191( C75 C191 ) C75_=_C229( C75 C229 ) C75_=_C241( C75 C241 ) C75_=_C258( C75 C258 ) C75_=_C259( C75 C259 ) \nC75_=_C260( C75 C260 ) C75_=_C261( C75 C261 ) C75_=_C262( C75 C262 ) C75_=_C263( C75 C263 ) C75_=_C264( C75 C264 ) C75_=_C265( C75 C265 ) \nC75_=_C266( C75 C266 ) C75_=_C267( C75 C267 ) C75_=_C268( C75 C268 ) C75_=_C269( C75 C269 ) C75_=_C270( C75 C270 ) C92_=_C95( C92 C95 ) \nC92_=_C111( C92 C111 ) C92_=_C129( C92 C129 ) C92_=_C149( C92 C149 ) C92_=_C173( C92 C173 ) C92_=_C174( C92 C174 ) C92_=_C175( C92 C175 ) \nC92_=_C176( C92 C176 ) C92_=_C177( C92 C177 ) C92_=_C178( C92 C178 ) C92_=_C179( C92 C179 ) C92_=_C180( C92 C180 ) C92_=_C181( C92 C181 ) \nC92_=_C182( C92 C182 ) C92_=_C183( C92 C183 ) C92_=_C184( C92 C184 ) C92_=_C185( C92 C185 ) C92_=_C186( C92 C186 ) C92_=_C187( C92 C187 ) \nC92_=_C188( C92 C188 ) C92_=_C189( C92 C189 ) C95_=_C115( C95 C115 ) C95_=_C134( C95 C134 ) C95_=_C153( C95 C153 ) C95_=_C176( C95 C176 ) \nC95_=_C191( C95 C191 ) C95_=_C229( C95 C229 ) C95_=_C241( C95 C241 ) C95_=_C258( C95 C258 ) C95_=_C259( C95 C259 ) C95_=_C260( C95 C260 ) \nC95_=_C261( C95 C261 ) C95_=_C262( C95 C262 ) C95_=_C263( C95 C263 ) C95_=_C264( C95 C264 ) C95_=_C265( C95 C265 ) C95_=_C266( C95 C266 ) \nC95_=_C267( C95 C267 ) C95_=_C268( C95 C268 ) C95_=_C269( C95 C269 ) C95_=_C270( C95 C270 ) C111_=_C115( C111 C115 ) C111_=_C129( C111 C129 ) \nC111_=_C149( C111 C149 ) C111_=_C173( C111 C173 ) C111_=_C174( C111 C174 ) C111_=_C175( C111 C175 ) C111_=_C176( C111 C176 ) C111_=_C177( C111 C177 ) \nC111_=_C178( C111 C178 ) C111_=_C179( C111 C179 ) C111_=_C180( C111 C180 ) C111_=_C181( C111 C181 ) C111_=_C182( C111 C182 ) C111_=_C183( C111 C183 ) \nC111_=_C184( C111 C184 ) C111_=_C185( C111 C185 ) C111_=_C186( C111 C186 ) C111_=_C187( C111 C187 ) C111_=_C188( C111 C188 ) C111_=_C189( C111 C189 ) \nC115_=_C134( C115 C134 ) C115_=_C153( C115 C153 ) C115_=_C176( C115 C176 ) C115_=_C191( C115 C191 ) C115_=_C229( C115 C229 ) C115_=_C241( C115 C241 ) \nC115_=_C258( C115 C258 ) C115_=_C259( C115 C259 ) C115_=_C260( C115 C260 ) C115_=_C261( C115 C261 ) C115_=_C262( C115 C262 ) C115_=_C263( C115 C263 ) \nC115_=_C264( C115 C264 ) C115_=_C265( C115 C265 ) C115_=_C266( C115 C266 ) C115_=_C267( C115 C267 ) C115_=_C268( C115 C268 ) C115_=_C269( C115 C269 ) \nC115_=_C270( C115 C270 ) C129_=_C134( C129 C134 ) C129_=_C149( C129 C149 ) C129_=_C173( C129 C173 ) C129_=_C174( C129 C174 ) C129_=_C175( C129 C175 ) \nC129_=_C176( C129 C176 ) C129_=_C177( C129 C177 ) C129_=_C178( C129 C178 ) C129_=_C179( C129 C179 ) C129_=_C180( C129 C180 ) C129_=_C181( C129 C181 ) \nC129_=_C182( C129 C182 ) C129_=_C183( C129 C183 ) C129_=_C184( C129 C184 ) C129_=_C185( C129 C185 ) C129_=_C186( C129 C186 ) C129_=_C187( C129 C187 ) \nC129_=_C188( C129 C188 ) C129_=_C189( C129 C189 ) C134_=_C153( C134 C153 ) C134_=_C176( C134 C176 ) C134_=_C191( C134 C191 ) C134_=_C229( C134 C229 ) \nC134_=_C241( C134 C241 ) C134_=_C258( C134 C258 ) C134_=_C259( C134 C259 ) C134_=_C260( C134 C260 ) C134_=_C261( C134 C261 ) C134_=_C262( C134 C262 ) \nC134_=_C263( C134 C263 ) C134_=_C264( C134 C264 ) C134_=_C265( C134 C265 ) C134_=_C266( C134 C266 ) C134_=_C267( C134 C267 ) C134_=_C268( C134 C268 ) \nC134_=_C269( C134 C269 ) C134_=_C270( C134 C270 ) C149_=_C153( C149 C153 ) C149_=_C173( C149 C173 ) C149_=_C174( C149 C174 ) C149_=_C175( C149 C175 ) \nC149_=_C176( C149 C176 ) C149_=_C177( C149 C177 ) C149_=_C178( C149 C178 ) C149_=_C179( C149 C179 ) C149_=_C180( C149 C180 ) C149_=_C181( C149 C181 ) \nC149_=_C182( C149 C182 ) C149_=_C183( C149 C183 ) C149_=_C184( C149 C184 ) C149_=_C185( C149 C185 ) C149_=_C186( C149 C186 ) C149_=_C187( C149 C187 ) \nC149_=_C188( C149 C188 ) C149_=_C189( C149 C189 ) C153_=_C176( C153 C176 ) C153_=_C191( C153 C191 ) C153_=_C229( C153 C229 ) C153_=_C241( C153 C241 ) \nC153_=_C258( C153 C258 ) C153_=_C259( C153 C259 ) C153_=_C260( C153 C260 ) C153_=_C261( C153 C261 ) C153_=_C262( C153 C262 ) C153_=_C263( C153 C263 ) \nC153_=_C264( C153 C264 ) C153_=_C265( C153 C265 ) C153_=_C266( C153 C266 ) C153_=_C267( C153 C267 ) C153_=_C268( C153 C268 ) C153_=_C269( C153 C269 ) \nC153_=_C270( C153 C270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229( C174 C229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241( C175 C241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1( C176 C191 ) C176_=_C229( C176 C229 ) C176_=_C241( C176 C241 ) C176_=_C258( C176 C258 ) C176_=_C259( C176 C259 ) \nC176_=_C260( C176 C260 ) C176_=_C261( C176 C261 ) C176_=_C262( C176 C262 ) C176_=_C263( C176 C263 ) C176_=_C264( C176 C264 ) C176_=_C265( C176 C265 ) \nC176_=_C266( C176 C266 ) C176_=_C267( C176 C267 ) C176_=_C268( C176 C268 ) C176_=_C269( C176 C269 ) C176_=_C270( C176 C270 ) C177_=_C178( C177 C178 ) \nC177_=_C179( C177 C179 ) C177_=_C180( C177 C180 ) C177_=_C181( C177 C181 ) C177_=_C182( C177 C182 ) C177_=_C183( C177 C183 ) C177_=_C184( C177 C184 ) \nC177_=_C185( C177 C185 ) C177_=_C186( C177 C186 ) C177_=_C187( C177 C187 ) C177_=_C188( C177 C188 ) C177_=_C189( C177 C189 ) C177_=_C258( C177 C258 ) \nC178_=_C179( C178 C179 ) C178_=_C180( C178 C180 ) C178_=_C181( C178 C181 ) C178_=_C182( C178 C182 ) C178_=_C183( C178 C183 ) C178_=_C184( C178 C184 ) \nC178_=_C185( C178 C185 ) C178_=_C186( C178 C186 ) C178_=_C187( C178 C187 ) C178_=_C188( C178 C188 ) C178_=_C189( C178 C189 ) C178_=_C261( C178 C261 ) \nC179_=_C180( C179 C180 ) C179_=_C181( C179 C181 ) C179_=_C182( C179 C182 ) C179_=_C183( C179 C183 ) C179_=_C184( C179 C184 ) C179_=_C185( C179 C185 ) \nC179_=_C186( C179 C186 ) C179_=_C187( C179 C187 ) C179_=_C188( C179 C188 ) C179_=_C189( C179 C189 ) C179_=_C262( C179 C262 ) C180_=_C181( C180 C181 ) \nC180_=_C182( C180 C182 ) C180_=_C183( C180 C183 ) C180_=_C184( C180 C184 ) C180_=_C185( C180 C185 ) C180_=_C186( C180 C186 ) C180_=_C187( C180 C187 ) \nC180_=_C188( C180 C188 ) C180_=_C189( C180 C189 ) C180_=_C263( C180 C263 ) C181_=_C182( C181 C182 ) C181_=_C183( C181 C183 ) C181_=_C184( C181 C184 ) \nC181_=_C185( C181 C185 ) C181_=_C186( C181 C186 ) C181_=_C187( C181 C187 ) C181_=_C188( C181 C188 ) C181_=_C189( C181 C189 ) C181_=_C264( C181 C264 ) \nC182_=_C183( C182 C183 ) C182_=_C184( C182 C184 ) C182_=_C185( C182 C185 ) C182_=_C186( C182 C186 ) C182_=_C187( C182 C187 ) C182_=_C188( C182 C188 ) \nC182_=_C189( C182 C189 ) C183_=_C184( C183 C184 ) C183_=_C185( C183 C185 ) C183_=_C186( C183 C186 ) C183_=_C187( C183 C187 ) C183_=_C188( C183 C188 ) \nC183_=_C189( C183 C189 ) C184_=_C185( C184 C185 ) C184_=_C186( C184 C186 ) C184_=_C187( C184 C187 ) C184_=_C188( C184 C188 ) C184_=_C189( C184 C189 ) \nC184_=_C267( C184 C267 ) C185_=_C186( C185 C186 ) C185_=_C187( C185 C187 ) C185_=_C188( C185 C188 ) C185_=_C189( C185 C189 ) C186_=_C187( C186 C187 ) \nC186_=_C188( C186 C188 ) C186_=_C189( C186 C189 ) C186_=_C269( C186 C269 ) C187_=_C188( C187 C188 ) C187_=_C189( C187 C189 ) C188_=_C189( C188 C189 ) \nC191_=_C229( C191 C229 ) C191_=_C241( C191 C241 ) C191_=_C258( C191 C258 ) C191_=_C259( C191 C259 ) C191_=_C260( C191 C260 ) C191_=_C261( C191 C261 ) \nC191_=_C262( C191 C262 ) C191_=_C263( C191 C263 ) C191_=_C264( C191 C264 ) C191_=_C265( C191 C265 ) C191_=_C266( C191 C266 ) C191_=_C267( C191 C267 ) \nC191_=_C268( C191 C268 ) C191_=_C269( C191 C269 ) C191_=_C270( C191 C270 ) C229_=_C241( C229 C241 ) C229_=_C258( C229 C258 ) C229_=_C259( C229 C259 ) \nC229_=_C260( C229 C260 ) C229_=_C261( C229 C261 ) C229_=_C262( C229 C262 ) C229_=_C263( C229 C263 ) C229_=_C264( C229 C264 ) C229_=_C265( C229 C265 ) \nC229_=_C266( C229 C266 ) C229_=_C267( C229 C267 ) C229_=_C268( C229 C268 ) C229_=_C269( C229 C269 ) C229_=_C270( C229 C270 ) C241_=_C258( C241 C258 ) \nC241_=_C259( C241 C259 ) C241_=_C260( C241 C260 ) C241_=_C261( C241 C261 ) C241_=_C262( C241 C262 ) C241_=_C263( C241 C263 ) C241_=_C264( C241 C264 ) \nC241_=_C265( C241 C265 ) C241_=_C266( C241 C266 ) C241_=_C267( C241 C267 ) C241_=_C268( C241 C268 ) C241_=_C269( C241 C269 ) C241_=_C270( C241 C270 ) \nC258_=_C259( C258 C259 ) C258_=_C260( C258 C260 ) C258_=_C261( C258 C261 ) C258_=_C262( C258 C262 ) C258_=_C263( C258 C263 ) C258_=_C264( C258 C264 ) \nC258_=_C265( C258 C265 ) C258_=_C266( C258 C266 ) C258_=_C267( C258 C267 ) C258_=_C268( C258 C268 ) C258_=_C269( C258 C269 ) C258_=_C270( C258 C270 ) \nC259_=_C260( C259 C260 ) C259_=_C261( C259 C261 ) C259_=_C262( C259 C262 ) C259_=_C263( C259 C263 ) C259_=_C264( C259</w:t>
      </w:r>
    </w:p>
    <w:p>
      <w:pPr>
        <w:pStyle w:val="PreformattedText"/>
        <w:bidi w:val="0"/>
        <w:spacing w:before="0" w:after="0"/>
        <w:jc w:val="left"/>
        <w:rPr/>
      </w:pPr>
      <w:r>
        <w:rPr/>
        <w:t xml:space="preserve"> </w:t>
      </w:r>
      <w:r>
        <w:rPr/>
        <w:t>C264 ) C259_=_C265( C259 C265 ) \nC259_=_C266( C259 C266 ) C259_=_C267( C259 C267 ) C259_=_C268( C259 C268 ) C259_=_C269( C259 C269 ) C259_=_C270( C259 C270 ) C260_=_C261( C260 C261 ) \nC260_=_C262( C260 C262 ) C260_=_C263( C260 C263 ) C260_=_C264( C260 C264 ) C260_=_C265( C260 C265 ) C260_=_C266( C260 C266 ) C260_=_C267( C260 C267 ) \nC260_=_C268( C260 C268 ) C260_=_C269( C260 C269 ) C260_=_C270( C260 C270 ) C261_=_C262( C261 C262 ) C261_=_C263( C261 C263 ) C261_=_C264( C261 C264 ) \nC261_=_C265( C261 C265 ) C261_=_C266( C261 C266 ) C261_=_C267( C261 C267 ) C261_=_C268( C261 C268 ) C261_=_C269( C261 C269 ) C261_=_C270( C261 C270 ) \nC262_=_C263( C262 C263 ) C262_=_C264( C262 C264 ) C262_=_C265( C262 C265 ) C262_=_C266( C262 C266 ) C262_=_C267( C262 C267 ) C262_=_C268( C262 C268 ) \nC262_=_C269( C262 C269 ) C262_=_C270( C262 C270 ) C263_=_C264( C263 C264 ) C263_=_C265( C263 C265 ) C263_=_C266( C263 C266 ) C263_=_C267( C263 C267 ) \nC263_=_C268( C263 C268 ) C263_=_C269( C263 C269 ) C263_=_C270( C263 C270 ) C264_=_C265( C264 C265 ) C264_=_C266( C264 C266 ) C264_=_C267( C264 C267 ) \nC264_=_C268( C264 C268 ) C264_=_C269( C264 C269 ) C264_=_C270( C264 C270 ) C265_=_C266( C265 C266 ) C265_=_C267( C265 C267 ) C265_=_C268( C265 C268 ) \nC265_=_C269( C265 C269 ) C265_=_C270( C265 C270 ) C266_=_C267( C266 C267 ) C266_=_C268( C266 C268 ) C266_=_C269( C266 C269 ) C266_=_C270( C266 C270 ) \nC267_=_C268( C267 C268 ) C267_=_C269( C267 C269 ) C267_=_C270( C267 C270 ) C268_=_C269( C268 C269 ) C268_=_C270( C268 C270 ) C269_=_C270( C269 C270 ) "];314-&gt;352[label="48: C5 C8 C27 C30 C50 \nC52 C71 C75 C92 C95 C111 \nC115 C129 C134 C149 C153 C173 \nC174 C175 C177 C178 C179 C180 \nC181 C182 C183 C184 C185 C186 \nC187 C188 C189 C191 C229 C241 \nC258 C259 C260 C261 C262 C263 \nC264 C265 C266 C267 C268 C269 \nC270 \n569: C5_=_C8 ,C5_=_C27 ,C5_=_C50 ,C5_=_C71 ,C5_=_C92 ,\nC5_=_C111 ,C5_=_C129 ,C5_=_C149 ,C5_=_C173 ,C5_=_C174 ,C5_=_C175 ,\nC5_=_C177 ,C5_=_C178 ,C5_=_C179 ,C5_=_C180 ,C5_=_C181 ,C5_=_C182 ,\nC5_=_C183 ,C5_=_C184 ,C5_=_C185 ,C5_=_C186 ,C5_=_C187 ,C5_=_C188 ,\nC5_=_C189 ,C8_=_C30 ,C8_=_C52 ,C8_=_C75 ,C8_=_C95 ,C8_=_C115 ,\nC8_=_C134 ,C8_=_C153 ,C8_=_C191 ,C8_=_C229 ,C8_=_C241 ,C8_=_C258 ,\nC8_=_C259 ,C8_=_C260 ,C8_=_C261 ,C8_=_C262 ,C8_=_C263 ,C8_=_C264 ,\nC8_=_C265 ,C8_=_C266 ,C8_=_C267 ,C8_=_C268 ,C8_=_C269 ,C8_=_C270 ,\nC27_=_C30 ,C27_=_C50 ,C27_=_C71 ,C27_=_C92 ,C27_=_C111 ,C27_=_C129 ,\nC27_=_C149 ,C27_=_C173 ,C27_=_C174 ,C27_=_C175 ,C27_=_C177 ,C27_=_C178 ,\nC27_=_C179 ,C27_=_C180 ,C27_=_C181 ,C27_=_C182 ,C27_=_C183 ,C27_=_C184 ,\nC27_=_C185 ,C27_=_C186 ,C27_=_C187 ,C27_=_C188 ,C27_=_C189 ,C30_=_C52 ,\nC30_=_C75 ,C30_=_C95 ,C30_=_C115 ,C30_=_C134 ,C30_=_C153 ,C30_=_C191 ,\nC30_=_C229 ,C30_=_C241 ,C30_=_C258 ,C30_=_C259 ,C30_=_C260 ,C30_=_C261 ,\nC30_=_C262 ,C30_=_C263 ,C30_=_C264 ,C30_=_C265 ,C30_=_C266 ,C30_=_C267 ,\nC30_=_C268 ,C30_=_C269 ,C30_=_C270 ,C50_=_C52 ,C50_=_C71 ,C50_=_C92 ,\nC50_=_C111 ,C50_=_C129 ,C50_=_C149 ,C50_=_C173 ,C50_=_C174 ,C50_=_C175 ,\nC50_=_C177 ,C50_=_C178 ,C50_=_C179 ,C50_=_C180 ,C50_=_C181 ,C50_=_C182 ,\nC50_=_C183 ,C50_=_C184 ,C50_=_C185 ,C50_=_C186 ,C50_=_C187 ,C50_=_C188 ,\nC50_=_C189 ,C52_=_C75 ,C52_=_C95 ,C52_=_C115 ,C52_=_C134 ,C52_=_C153 ,\nC52_=_C191 ,C52_=_C229 ,C52_=_C241 ,C52_=_C258 ,C52_=_C259 ,C52_=_C260 ,\nC52_=_C261 ,C52_=_C262 ,C52_=_C263 ,C52_=_C264 ,C52_=_C265 ,C52_=_C266 ,\nC52_=_C267 ,C52_=_C268 ,C52_=_C269 ,C52_=_C270 ,C71_=_C75 ,C71_=_C92 ,\nC71_=_C111 ,C71_=_C129 ,C71_=_C149 ,C71_=_C173 ,C71_=_C174 ,C71_=_C175 ,\nC71_=_C177 ,C71_=_C178 ,C71_=_C179 ,C71_=_C180 ,C71_=_C181 ,C71_=_C182 ,\nC71_=_C183 ,C71_=_C184 ,C71_=_C185 ,C71_=_C186 ,C71_=_C187 ,C71_=_C188 ,\nC71_=_C189 ,C75_=_C95 ,C75_=_C115 ,C75_=_C134 ,C75_=_C153 ,C75_=_C191 ,\nC75_=_C229 ,C75_=_C241 ,C75_=_C258 ,C75_=_C259 ,C75_=_C260 ,C75_=_C261 ,\nC75_=_C262 ,C75_=_C263 ,C75_=_C264 ,C75_=_C265 ,C75_=_C266 ,C75_=_C267 ,\nC75_=_C268 ,C75_=_C269 ,C75_=_C270 ,C92_=_C95 ,C92_=_C111 ,C92_=_C129 ,\nC92_=_C149 ,C92_=_C173 ,C92_=_C174 ,C92_=_C175 ,C92_=_C177 ,C92_=_C178 ,\nC92_=_C179 ,C92_=_C180 ,C92_=_C181 ,C92_=_C182 ,C92_=_C183 ,C92_=_C184 ,\nC92_=_C185 ,C92_=_C186 ,C92_=_C187 ,C92_=_C188 ,C92_=_C189 ,C95_=_C115 ,\nC95_=_C134 ,C95_=_C153 ,C95_=_C191 ,C95_=_C229 ,C95_=_C241 ,C95_=_C258 ,\nC95_=_C259 ,C95_=_C260 ,C95_=_C261 ,C95_=_C262 ,C95_=_C263 ,C95_=_C264 ,\nC95_=_C265 ,C95_=_C266 ,C95_=_C267 ,C95_=_C268 ,C95_=_C269 ,C95_=_C270 ,\nC111_=_C115 ,C111_=_C129 ,C111_=_C149 ,C111_=_C173 ,C111_=_C174 ,C111_=_C175 ,\nC111_=_C177 ,C111_=_C178 ,C111_=_C179 ,C111_=_C180 ,C111_=_C181 ,C111_=_C182 ,\nC111_=_C183 ,C111_=_C184 ,C111_=_C185 ,C111_=_C186 ,C111_=_C187 ,C111_=_C188 ,\nC111_=_C189 ,C115_=_C134 ,C115_=_C153 ,C115_=_C191 ,C115_=_C229 ,C115_=_C241 ,\nC115_=_C258 ,C115_=_C259 ,C115_=_C260 ,C115_=_C261 ,C115_=_C262 ,C115_=_C263 ,\nC115_=_C264 ,C115_=_C265 ,C115_=_C266 ,C115_=_C267 ,C115_=_C268 ,C115_=_C269 ,\nC115_=_C270 ,C129_=_C134 ,C129_=_C149 ,C129_=_C173 ,C129_=_C174 ,C129_=_C175 ,\nC129_=_C177 ,C129_=_C178 ,C129_=_C179 ,C129_=_C180 ,C129_=_C181 ,C129_=_C182 ,\nC129_=_C183 ,C129_=_C184 ,C129_=_C185 ,C129_=_C186 ,C129_=_C187 ,C129_=_C188 ,\nC129_=_C189 ,C134_=_C153 ,C134_=_C191 ,C134_=_C229 ,C134_=_C241 ,C134_=_C258 ,\nC134_=_C259 ,C134_=_C260 ,C134_=_C261 ,C134_=_C262 ,C134_=_C263 ,C134_=_C264 ,\nC134_=_C265 ,C134_=_C266 ,C134_=_C267 ,C134_=_C268 ,C134_=_C269 ,C134_=_C270 ,\nC149_=_C153 ,C149_=_C173 ,C149_=_C174 ,C149_=_C175 ,C149_=_C177 ,C149_=_C178 ,\nC149_=_C179 ,C149_=_C180 ,C149_=_C181 ,C149_=_C182 ,C149_=_C183 ,C149_=_C184 ,\nC149_=_C185 ,C149_=_C186 ,C149_=_C187 ,C149_=_C188 ,C149_=_C189 ,C153_=_C191 ,\nC153_=_C229 ,C153_=_C241 ,C153_=_C258 ,C153_=_C259 ,C153_=_C260 ,C153_=_C261 ,\nC153_=_C262 ,C153_=_C263 ,C153_=_C264 ,C153_=_C265 ,C153_=_C266 ,C153_=_C267 ,\nC153_=_C268 ,C153_=_C269 ,C153_=_C270 ,C173_=_C174 ,C173_=_C175 ,C173_=_C177 ,\nC173_=_C178 ,C173_=_C179 ,C173_=_C180 ,C173_=_C181 ,C173_=_C182 ,C173_=_C183 ,\nC173_=_C184 ,C173_=_C185 ,C173_=_C186 ,C173_=_C187 ,C173_=_C188 ,C173_=_C189 ,\nC174_=_C175 ,C174_=_C177 ,C174_=_C178 ,C174_=_C179 ,C174_=_C180 ,C174_=_C181 ,\nC174_=_C182 ,C174_=_C183 ,C174_=_C184 ,C174_=_C185 ,C174_=_C186 ,C174_=_C187 ,\nC174_=_C188 ,C174_=_C189 ,C174_=_C229 ,C175_=_C177 ,C175_=_C178 ,C175_=_C179 ,\nC175_=_C180 ,C175_=_C181 ,C175_=_C182 ,C175_=_C183 ,C175_=_C184 ,C175_=_C185 ,\nC175_=_C186 ,C175_=_C187 ,C175_=_C188 ,C175_=_C189 ,C175_=_C241 ,C177_=_C178 ,\nC177_=_C179 ,C177_=_C180 ,C177_=_C181 ,C177_=_C182 ,C177_=_C183 ,C177_=_C184 ,\nC177_=_C185 ,C177_=_C186 ,C177_=_C187 ,C177_=_C188 ,C177_=_C189 ,C177_=_C258 ,\nC178_=_C179 ,C178_=_C180 ,C178_=_C181 ,C178_=_C182 ,C178_=_C183 ,C178_=_C184 ,\nC178_=_C185 ,C178_=_C186 ,C178_=_C187 ,C178_=_C188 ,C178_=_C189 ,C178_=_C261 ,\nC179_=_C180 ,C179_=_C181 ,C179_=_C182 ,C179_=_C183 ,C179_=_C184 ,C179_=_C185 ,\nC179_=_C186 ,C179_=_C187 ,C179_=_C188 ,C179_=_C189 ,C179_=_C262 ,C180_=_C181 ,\nC180_=_C182 ,C180_=_C183 ,C180_=_C184 ,C180_=_C185 ,C180_=_C186 ,C180_=_C187 ,\nC180_=_C188 ,C180_=_C189 ,C180_=_C263 ,C181_=_C182 ,C181_=_C183 ,C181_=_C184 ,\nC181_=_C185 ,C181_=_C186 ,C181_=_C187 ,C181_=_C188 ,C181_=_C189 ,C181_=_C264 ,\nC182_=_C183 ,C182_=_C184 ,C182_=_C185 ,C182_=_C186 ,C182_=_C187 ,C182_=_C188 ,\nC182_=_C189 ,C183_=_C184 ,C183_=_C185 ,C183_=_C186 ,C183_=_C187 ,C183_=_C188 ,\nC183_=_C189 ,C184_=_C185 ,C184_=_C186 ,C184_=_C187 ,C184_=_C188 ,C184_=_C189 ,\nC184_=_C267 ,C185_=_C186 ,C185_=_C187 ,C185_=_C188 ,C185_=_C189 ,C186_=_C187 ,\nC186_=_C188 ,C186_=_C189 ,C186_=_C269 ,C187_=_C188 ,C187_=_C189 ,C188_=_C189 ,\nC191_=_C229 ,C191_=_C241 ,C191_=_C258 ,C191_=_C259 ,C191_=_C260 ,C191_=_C261 ,\nC191_=_C262 ,C191_=_C263 ,C191_=_C264 ,C191_=_C265 ,C191_=_C266 ,C191_=_C267 ,\nC191_=_C268 ,C191_=_C269 ,C191_=_C270 ,C229_=_C241 ,C229_=_C258 ,C229_=_C259 ,\nC229_=_C260 ,C229_=_C261 ,C229_=_C262 ,C229_=_C263 ,C229_=_C264 ,C229_=_C265 ,\nC229_=_C266 ,C229_=_C267 ,C229_=_C268 ,C229_=_C269 ,C229_=_C270 ,C241_=_C258 ,\nC241_=_C259 ,C241_=_C260 ,C241_=_C261 ,C241_=_C262 ,C241_=_C263 ,C241_=_C264 ,\nC241_=_C265 ,C241_=_C266 ,C241_=_C267 ,C241_=_C268 ,C241_=_C269 ,C241_=_C270 ,\nC258_=_C259 ,C258_=_C260 ,C258_=_C261 ,C258_=_C262 ,C258_=_C263 ,C258_=_C264 ,\nC258_=_C265 ,C258_=_C266 ,C258_=_C267 ,C258_=_C268 ,C258_=_C269 ,C258_=_C270 ,\nC259_=_C260 ,C259_=_C261 ,C259_=_C262 ,C259_=_C263 ,C259_=_C264 ,C259_=_C265 ,\nC259_=_C266 ,C259_=_C267 ,C259_=_C268 ,C259_=_C269 ,C259_=_C270 ,C260_=_C261 ,\nC260_=_C262 ,C260_=_C263 ,C260_=_C264 ,C260_=_C265 ,C260_=_C266 ,C260_=_C267 ,\nC260_=_C268 ,C260_=_C269 ,C260_=_C270 ,C261_=_C262 ,C261_=_C263 ,C261_=_C264 ,\nC261_=_C265 ,C261_=_C266 ,C261_=_C267 ,C261_=_C268 ,C261_=_C269 ,C261_=_C270 ,\nC262_=_C263 ,C262_=_C264 ,C262_=_C265 ,C262_=_C266 ,C262_=_C267 ,C262_=_C268 ,\nC262_=_C269 ,C262_=_C270 ,C263_=_C264 ,C263_=_C265 ,C263_=_C266 ,C263_=_C267 ,\nC263_=_C268 ,C263_=_C269 ,C263_=_C270 ,C264_=_C265 ,C264_=_C266 ,C264_=_C267 ,\nC264_=_C268 ,C264_=_C269 ,C264_=_C270 ,C265_=_C266 ,C265_=_C267 ,C265_=_C268 ,\nC265_=_C269 ,C265_=_C270 ,C266_=_C267 ,C266_=_C268 ,C266_=_C269 ,C266_=_C270 ,\nC267_=_C268 ,C267_=_C269 ,C267_=_C270 ,C268_=_C269 ,C268_=_C270 ,C269_=_C270 ,"];353[shape=box, label="id:353 level: 8\n50: C9 C32 C49 C53 C70 \nC97 C117 C149 C150 C151 C152 \nC153 C154 C155 C156 C157 C158 \nC159 C160 C161 C162 C163 C164 \nC165 C166 C167 C168 C169 C170 \nC171 C172 C193 C259 C284 C285 \nC286 C287 C288 C289 C290 C291 \nC292 C293 C294 C295 C296 C297 \nC298 C299 C300 \n636: C9_=_C32( C9 C32 ) C9_=_C53( C9 C53 ) C9_=_C97( C9 C97 ) C9_=_C117( C9 C117 ) C9_=_C155( C9 C155 ) \nC9_=_C193( C9 C193 ) C9_=_C259( C9 C259 ) C9_=_C284( C9 C284 ) C9_=_C285( C9 C285 ) C9_=_C286( C9 C286 ) C9_=_C287( C9 C287 ) \nC9_=_C288( C9 C288 ) C9_=_C289( C9 C289 ) C9_=_C290( C9 C290 ) C9_=_C291( C9 C291 ) C9_=_C292( C9 C292 ) C9_=_C293( C9 C293 ) \nC9_=_C294( C9 C294 ) C9_=_C295( C9 C295 ) C9_=_C296( C9 C296 ) C9_=_C297( C9 C297 ) C9_=_C298( C9 C298 ) C9_=_C299(</w:t>
      </w:r>
    </w:p>
    <w:p>
      <w:pPr>
        <w:pStyle w:val="PreformattedText"/>
        <w:bidi w:val="0"/>
        <w:spacing w:before="0" w:after="0"/>
        <w:jc w:val="left"/>
        <w:rPr/>
      </w:pPr>
      <w:r>
        <w:rPr/>
        <w:t xml:space="preserve"> </w:t>
      </w:r>
      <w:r>
        <w:rPr/>
        <w:t>C9 C299 ) \nC9_=_C300( C9 C300 ) C32_=_C53( C32 C53 ) C32_=_C97( C32 C97 ) C32_=_C117( C32 C117 ) C32_=_C155( C32 C155 ) C32_=_C193( C32 C193 ) \nC32_=_C259( C32 C259 ) C32_=_C284( C32 C284 ) C32_=_C285( C32 C285 ) C32_=_C286( C32 C286 ) C32_=_C287( C32 C287 ) C32_=_C288( C32 C288 ) \nC32_=_C289( C32 C289 ) C32_=_C290( C32 C290 ) C32_=_C291( C32 C291 ) C32_=_C292( C32 C292 ) C32_=_C293( C32 C293 ) C32_=_C294( C32 C294 ) \nC32_=_C295( C32 C295 ) C32_=_C296( C32 C296 ) C32_=_C297( C32 C297 ) C32_=_C298( C32 C298 ) C32_=_C299( C32 C299 ) C32_=_C300( C32 C300 ) \nC49_=_C53( C49 C53 ) C49_=_C70( C49 C70 ) C49_=_C149( C49 C149 ) C49_=_C150( C49 C150 ) C49_=_C151( C49 C151 ) C49_=_C152( C49 C152 ) \nC49_=_C153( C49 C153 ) C49_=_C154( C49 C154 ) C49_=_C155( C49 C155 ) C49_=_C156( C49 C156 ) C49_=_C157( C49 C157 ) C49_=_C158( C49 C158 ) \nC49_=_C159( C49 C159 ) C49_=_C160( C49 C160 ) C49_=_C161( C49 C161 ) C49_=_C162( C49 C162 ) C49_=_C163( C49 C163 ) C49_=_C164( C49 C164 ) \nC49_=_C165( C49 C165 ) C49_=_C166( C49 C166 ) C49_=_C167( C49 C167 ) C49_=_C168( C49 C168 ) C49_=_C169( C49 C169 ) C49_=_C170( C49 C170 ) \nC49_=_C171( C49 C171 ) C49_=_C172( C49 C172 ) C53_=_C97( C53 C97 ) C53_=_C117( C53 C117 ) C53_=_C155( C53 C155 ) C53_=_C193( C53 C193 ) \nC53_=_C259( C53 C259 ) C53_=_C284( C53 C284 ) C53_=_C285( C53 C285 ) C53_=_C286( C53 C286 ) C53_=_C287( C53 C287 ) C53_=_C288( C53 C288 ) \nC53_=_C289( C53 C289 ) C53_=_C290( C53 C290 ) C53_=_C291( C53 C291 ) C53_=_C292( C53 C292 ) C53_=_C293( C53 C293 ) C53_=_C294( C53 C294 ) \nC53_=_C295( C53 C295 ) C53_=_C296( C53 C296 ) C53_=_C297( C53 C297 ) C53_=_C298( C53 C298 ) C53_=_C299( C53 C299 ) C53_=_C300( C53 C300 ) \nC70_=_C149( C70 C149 ) C70_=_C150( C70 C150 ) C70_=_C151( C70 C151 ) C70_=_C152( C70 C152 ) C70_=_C153( C70 C153 ) C70_=_C154( C70 C154 ) \nC70_=_C155( C70 C155 ) C70_=_C156( C70 C156 ) C70_=_C157( C70 C157 ) C70_=_C158( C70 C158 ) C70_=_C159( C70 C159 ) C70_=_C160( C70 C160 ) \nC70_=_C161( C70 C161 ) C70_=_C162( C70 C162 ) C70_=_C163( C70 C163 ) C70_=_C164( C70 C164 ) C70_=_C165( C70 C165 ) C70_=_C166( C70 C166 ) \nC70_=_C167( C70 C167 ) C70_=_C168( C70 C168 ) C70_=_C169( C70 C169 ) C70_=_C170( C70 C170 ) C70_=_C171( C70 C171 ) C70_=_C172( C70 C172 ) \nC97_=_C117( C97 C117 ) C97_=_C155( C97 C155 ) C97_=_C193( C97 C193 ) C97_=_C259( C97 C259 ) C97_=_C284( C97 C284 ) C97_=_C285( C97 C285 ) \nC97_=_C286( C97 C286 ) C97_=_C287( C97 C287 ) C97_=_C288( C97 C288 ) C97_=_C289( C97 C289 ) C97_=_C290( C97 C290 ) C97_=_C291( C97 C291 ) \nC97_=_C292( C97 C292 ) C97_=_C293( C97 C293 ) C97_=_C294( C97 C294 ) C97_=_C295( C97 C295 ) C97_=_C296( C97 C296 ) C97_=_C297( C97 C297 ) \nC97_=_C298( C97 C298 ) C97_=_C299( C97 C299 ) C97_=_C300( C97 C300 ) C117_=_C155( C117 C155 ) C117_=_C193( C117 C193 ) C117_=_C259( C117 C259 ) \nC117_=_C284( C117 C284 ) C117_=_C285( C117 C285 ) C117_=_C286( C117 C286 ) C117_=_C287( C117 C287 ) C117_=_C288( C117 C288 ) C117_=_C289( C117 C289 ) \nC117_=_C290( C117 C290 ) C117_=_C291( C117 C291 ) C117_=_C292( C117 C292 ) C117_=_C293( C117 C293 ) C117_=_C294( C117 C294 ) C117_=_C295( C117 C295 ) \nC117_=_C296( C117 C296 ) C117_=_C297( C117 C297 ) C117_=_C298( C117 C298 ) C117_=_C299( C117 C299 ) C117_=_C300( C117 C300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259( C153 C259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93( C155 C193 ) C155_=_C259( C155 C259 ) C155_=_C284( C155 C284 ) C155_=_C285( C155 C285 ) \nC155_=_C286( C155 C286 ) C155_=_C287( C155 C287 ) C155_=_C288( C155 C288 ) C155_=_C289( C155 C289 ) C155_=_C290( C155 C290 ) C155_=_C291( C155 C291 ) \nC155_=_C292( C155 C292 ) C155_=_C293( C155 C293 ) C155_=_C294( C155 C294 ) C155_=_C295( C155 C295 ) C155_=_C296( C155 C296 ) C155_=_C297( C155 C297 ) \nC155_=_C298( C155 C298 ) C155_=_C299( C155 C299 ) C155_=_C300( C155 C300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284( C157 C284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285( C159 C285 ) C160_=_C161( C160 C161 ) C160_=_C162( C160 C162 ) C160_=_C163( C160 C163 ) \nC160_=_C164( C160 C164 ) C160_=_C165( C160 C165 ) C160_=_C166( C160 C166 ) C160_=_C167( C160 C167 ) C160_=_C168( C160 C168 ) C160_=_C169( C160 C169 ) \nC160_=_C170( C160 C170 ) C160_=_C171( C160 C171 ) C160_=_C172( C160 C172 ) C160_=_C286( C160 C286 ) C161_=_C162( C161 C162 ) C161_=_C163( C161 C163 ) \nC161_=_C164( C161 C164 ) C161_=_C165( C161 C165 ) C161_=_C166( C161 C166 ) C161_=_C167( C161 C167 ) C161_=_C168( C161 C168 ) C161_=_C169( C161 C169 ) \nC161_=_C170( C161 C170 ) C161_=_C171( C161 C171 ) C161_=_C172( C161 C172 ) C162_=_C163( C162 C163 ) C162_=_C164( C162 C164 ) C162_=_C165( C162 C165 ) \nC162_=_C166( C162 C166 ) C162_=_C167( C162 C167 ) C162_=_C168( C162 C168 ) C162_=_C169( C162 C169 ) C162_=_C170( C162 C170 ) C162_=_C171( C162 C171 ) \nC162_=_C172( C162 C172 ) C163_=_C164( C163 C164 ) C163_=_C165( C163 C165 ) C163_=_C166( C163 C166 ) C163_=_C167( C163 C167 ) C163_=_C168( C163 C168 ) \nC163_=_C169( C163 C169 ) C163_=_C170( C163 C170 ) C163_=_C171( C163 C171 ) C163_=_C172( C163 C172 ) C164_=_C165(</w:t>
      </w:r>
    </w:p>
    <w:p>
      <w:pPr>
        <w:pStyle w:val="PreformattedText"/>
        <w:bidi w:val="0"/>
        <w:spacing w:before="0" w:after="0"/>
        <w:jc w:val="left"/>
        <w:rPr/>
      </w:pPr>
      <w:r>
        <w:rPr/>
        <w:t xml:space="preserve"> </w:t>
      </w:r>
      <w:r>
        <w:rPr/>
        <w:t>C164 C165 ) C164_=_C166( C164 C166 ) \nC164_=_C167( C164 C167 ) C164_=_C168( C164 C168 ) C164_=_C169( C164 C169 ) C164_=_C170( C164 C170 ) C164_=_C171( C164 C171 ) C164_=_C172( C164 C172 ) \nC164_=_C289( C164 C289 ) C165_=_C166( C165 C166 ) C165_=_C167( C165 C167 ) C165_=_C168( C165 C168 ) C165_=_C169( C165 C169 ) C165_=_C170( C165 C170 ) \nC165_=_C171( C165 C171 ) C165_=_C172( C165 C172 ) C165_=_C291( C165 C291 ) C166_=_C167( C166 C167 ) C166_=_C168( C166 C168 ) C166_=_C169( C166 C169 ) \nC166_=_C170( C166 C170 ) C166_=_C171( C166 C171 ) C166_=_C172( C166 C172 ) C166_=_C294( C166 C294 ) C167_=_C168( C167 C168 ) C167_=_C169( C167 C169 ) \nC167_=_C170( C167 C170 ) C167_=_C171( C167 C171 ) C167_=_C172( C167 C172 ) C168_=_C169( C168 C169 ) C168_=_C170( C168 C170 ) C168_=_C171( C168 C171 ) \nC168_=_C172( C168 C172 ) C168_=_C295( C168 C295 ) C169_=_C170( C169 C170 ) C169_=_C171( C169 C171 ) C169_=_C172( C169 C172 ) C170_=_C171( C170 C171 ) \nC170_=_C172( C170 C172 ) C170_=_C298( C170 C298 ) C171_=_C172( C171 C172 ) C172_=_C299( C172 C299 ) C193_=_C259( C193 C259 ) C193_=_C284( C193 C284 ) \nC193_=_C285( C193 C285 ) C193_=_C286( C193 C286 ) C193_=_C287( C193 C287 ) C193_=_C288( C193 C288 ) C193_=_C289( C193 C289 ) C193_=_C290( C193 C290 ) \nC193_=_C291( C193 C291 ) C193_=_C292( C193 C292 ) C193_=_C293( C193 C293 ) C193_=_C294( C193 C294 ) C193_=_C295( C193 C295 ) C193_=_C296( C193 C296 ) \nC193_=_C297( C193 C297 ) C193_=_C298( C193 C298 ) C193_=_C299( C193 C299 ) C193_=_C300( C193 C300 ) C259_=_C284( C259 C284 ) C259_=_C285( C259 C285 ) \nC259_=_C286( C259 C286 ) C259_=_C287( C259 C287 ) C259_=_C288( C259 C288 ) C259_=_C289( C259 C289 ) C259_=_C290( C259 C290 ) C259_=_C291( C259 C291 ) \nC259_=_C292( C259 C292 ) C259_=_C293( C259 C293 ) C259_=_C294( C259 C294 ) C259_=_C295( C259 C295 ) C259_=_C296( C259 C296 ) C259_=_C297( C259 C297 ) \nC259_=_C298( C259 C298 ) C259_=_C299( C259 C299 ) C259_=_C300( C259 C300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8_=_C289( C288 C289 ) C288_=_C290( C288 C290 ) C288_=_C291( C288 C291 ) C288_=_C292( C288 C292 ) C288_=_C293( C288 C293 ) \nC288_=_C294( C288 C294 ) C288_=_C295( C288 C295 ) C288_=_C296( C288 C296 ) C288_=_C297( C288 C297 ) C288_=_C298( C288 C298 ) C288_=_C299( C288 C299 ) \nC288_=_C300( C288 C300 ) C289_=_C290( C289 C290 ) C289_=_C291( C289 C291 ) C289_=_C292( C289 C292 ) C289_=_C293( C289 C293 ) C289_=_C294( C289 C294 ) \nC289_=_C295( C289 C295 ) C289_=_C296( C289 C296 ) C289_=_C297( C289 C297 ) C289_=_C298( C289 C298 ) C289_=_C299( C289 C299 ) C289_=_C300( C289 C300 ) \nC290_=_C291( C290 C291 ) C290_=_C292( C290 C292 ) C290_=_C293( C290 C293 ) C290_=_C294( C290 C294 ) C290_=_C295( C290 C295 ) C290_=_C296( C290 C296 ) \nC290_=_C297( C290 C297 ) C290_=_C298( C290 C298 ) C290_=_C299( C290 C299 ) C290_=_C300( C290 C300 ) C291_=_C292( C291 C292 ) C291_=_C293( C291 C293 ) \nC291_=_C294( C291 C294 ) C291_=_C295( C291 C295 ) C291_=_C296( C291 C296 ) C291_=_C297( C291 C297 ) C291_=_C298( C291 C298 ) C291_=_C299( C291 C299 ) \nC291_=_C300( C291 C300 ) C292_=_C293( C292 C293 ) C292_=_C294( C292 C294 ) C292_=_C295( C292 C295 ) C292_=_C296( C292 C296 ) C292_=_C297( C292 C297 ) \nC292_=_C298( C292 C298 ) C292_=_C299( C292 C299 ) C292_=_C300( C292 C300 ) C293_=_C294( C293 C294 ) C293_=_C295( C293 C295 ) C293_=_C296( C293 C296 ) \nC293_=_C297( C293 C297 ) C293_=_C298( C293 C298 ) C293_=_C299( C293 C299 ) C293_=_C300( C293 C300 ) C294_=_C295( C294 C295 ) C294_=_C296( C294 C296 ) \nC294_=_C297( C294 C297 ) C294_=_C298( C294 C298 ) C294_=_C299( C294 C299 ) C294_=_C300( C294 C300 ) C295_=_C296( C295 C296 ) C295_=_C297( C295 C297 ) \nC295_=_C298( C295 C298 ) C295_=_C299( C295 C299 ) C295_=_C300( C295 C300 ) C296_=_C297( C296 C297 ) C296_=_C298( C296 C298 ) C296_=_C299( C296 C299 ) \nC296_=_C300( C296 C300 ) C297_=_C298( C297 C298 ) C297_=_C299( C297 C299 ) C297_=_C300( C297 C300 ) C298_=_C299( C298 C299 ) C298_=_C300( C298 C300 ) \nC299_=_C300( C299 C300 ) "];314-&gt;353[label="49: C9 C32 C49 C53 C70 \nC97 C117 C149 C150 C151 C152 \nC153 C154 C156 C157 C158 C159 \nC160 C161 C162 C163 C164 C165 \nC166 C167 C168 C169 C170 C171 \nC172 C193 C259 C284 C285 C286 \nC287 C288 C289 C290 C291 C292 \nC293 C294 C295 C296 C297 C298 \nC299 C300 \n587: C9_=_C32 ,C9_=_C53 ,C9_=_C97 ,C9_=_C117 ,C9_=_C193 ,\nC9_=_C259 ,C9_=_C284 ,C9_=_C285 ,C9_=_C286 ,C9_=_C287 ,C9_=_C288 ,\nC9_=_C289 ,C9_=_C290 ,C9_=_C291 ,C9_=_C292 ,C9_=_C293 ,C9_=_C294 ,\nC9_=_C295 ,C9_=_C296 ,C9_=_C297 ,C9_=_C298 ,C9_=_C299 ,C9_=_C300 ,\nC32_=_C53 ,C32_=_C97 ,C32_=_C117 ,C32_=_C193 ,C32_=_C259 ,C32_=_C284 ,\nC32_=_C285 ,C32_=_C286 ,C32_=_C287 ,C32_=_C288 ,C32_=_C289 ,C32_=_C290 ,\nC32_=_C291 ,C32_=_C292 ,C32_=_C293 ,C32_=_C294 ,C32_=_C295 ,C32_=_C296 ,\nC32_=_C297 ,C32_=_C298 ,C32_=_C299 ,C32_=_C300 ,C49_=_C53 ,C49_=_C70 ,\nC49_=_C149 ,C49_=_C150 ,C49_=_C151 ,C49_=_C152 ,C49_=_C153 ,C49_=_C154 ,\nC49_=_C156 ,C49_=_C157 ,C49_=_C158 ,C49_=_C159 ,C49_=_C160 ,C49_=_C161 ,\nC49_=_C162 ,C49_=_C163 ,C49_=_C164 ,C49_=_C165 ,C49_=_C166 ,C49_=_C167 ,\nC49_=_C168 ,C49_=_C169 ,C49_=_C170 ,C49_=_C171 ,C49_=_C172 ,C53_=_C97 ,\nC53_=_C117 ,C53_=_C193 ,C53_=_C259 ,C53_=_C284 ,C53_=_C285 ,C53_=_C286 ,\nC53_=_C287 ,C53_=_C288 ,C53_=_C289 ,C53_=_C290 ,C53_=_C291 ,C53_=_C292 ,\nC53_=_C293 ,C53_=_C294 ,C53_=_C295 ,C53_=_C296 ,C53_=_C297 ,C53_=_C298 ,\nC53_=_C299 ,C53_=_C300 ,C70_=_C149 ,C70_=_C150 ,C70_=_C151 ,C70_=_C152 ,\nC70_=_C153 ,C70_=_C154 ,C70_=_C156 ,C70_=_C157 ,C70_=_C158 ,C70_=_C159 ,\nC70_=_C160 ,C70_=_C161 ,C70_=_C162 ,C70_=_C163 ,C70_=_C164 ,C70_=_C165 ,\nC70_=_C166 ,C70_=_C167 ,C70_=_C168 ,C70_=_C169 ,C70_=_C170 ,C70_=_C171 ,\nC70_=_C172 ,C97_=_C117 ,C97_=_C193 ,C97_=_C259 ,C97_=_C284 ,C97_=_C285 ,\nC97_=_C286 ,C97_=_C287 ,C97_=_C288 ,C97_=_C289 ,C97_=_C290 ,C97_=_C291 ,\nC97_=_C292 ,C97_=_C293 ,C97_=_C294 ,C97_=_C295 ,C97_=_C296 ,C97_=_C297 ,\nC97_=_C298 ,C97_=_C299 ,C97_=_C300 ,C117_=_C193 ,C117_=_C259 ,C117_=_C284 ,\nC117_=_C285 ,C117_=_C286 ,C117_=_C287 ,C117_=_C288 ,C117_=_C289 ,C117_=_C290 ,\nC117_=_C291 ,C117_=_C292 ,C117_=_C293 ,C117_=_C294 ,C117_=_C295 ,C117_=_C296 ,\nC117_=_C297 ,C117_=_C298 ,C117_=_C299 ,C117_=_C300 ,C149_=_C150 ,C149_=_C151 ,\nC149_=_C152 ,C149_=_C153 ,C149_=_C154 ,C149_=_C156 ,C149_=_C157 ,C149_=_C158 ,\nC149_=_C159 ,C149_=_C160 ,C149_=_C161 ,C149_=_C162 ,C149_=_C163 ,C149_=_C164 ,\nC149_=_C165 ,C149_=_C166 ,C149_=_C167 ,C149_=_C168 ,C149_=_C169 ,C149_=_C170 ,\nC149_=_C171 ,C149_=_C172 ,C150_=_C151 ,C150_=_C152 ,C150_=_C153 ,C150_=_C154 ,\nC150_=_C156 ,C150_=_C157 ,C150_=_C158 ,C150_=_C159 ,C150_=_C160 ,C150_=_C161 ,\nC150_=_C162 ,C150_=_C163 ,C150_=_C164 ,C150_=_C165 ,C150_=_C166 ,C150_=_C167 ,\nC150_=_C168 ,C150_=_C169 ,C150_=_C170 ,C150_=_C171 ,C150_=_C172 ,C151_=_C152 ,\nC151_=_C153 ,C151_=_C154 ,C151_=_C156 ,C151_=_C157 ,C151_=_C158 ,C151_=_C159 ,\nC151_=_C160 ,C151_=_C161 ,C151_=_C162 ,C151_=_C163 ,C151_=_C164 ,C151_=_C165 ,\nC151_=_C166 ,C151_=_C167 ,C151_=_C168 ,C151_=_C169 ,C151_=_C170 ,C151_=_C171 ,\nC151_=_C172 ,C152_=_C153 ,C152_=_C154 ,C152_=_C156 ,C152_=_C157 ,C152_=_C158 ,\nC152_=_C159 ,C152_=_C160 ,C152_=_C161 ,C152_=_C162 ,C152_=_C163 ,C152_=_C164 ,\nC152_=_C165 ,C152_=_C166 ,C152_=_C167 ,C152_=_C168 ,C152_=_C169 ,C152_=_C170 ,\nC152_=_C171 ,C152_=_C172 ,C153_=_C154 ,C153_=_C156 ,C153_=_C157 ,C153_=_C158 ,\nC153_=_C159 ,C153_=_C160 ,C153_=_C161 ,C153_=_C162 ,C153_=_C163 ,C153_=_C164 ,\nC153_=_C165 ,C153_=_C166 ,C153_=_C167 ,C153_=_C168 ,C153_=_C169 ,C153_=_C170 ,\nC153_=_C171 ,C153_=_C172 ,C153_=_C259 ,C154_=_C156 ,C154_=_C157 ,C154_=_C158 ,\nC154_=_C159 ,C154_=_C160 ,C154_=_C161 ,C154_=_C162 ,C154_=_C163 ,C154_=_C164 ,\nC154_=_C165 ,C154_=_C166 ,C154_=_C167 ,C154_=_C168 ,C154_=_C169 ,C154_=_C170 ,\nC154_=_C171 ,C154_=_C172 ,C156_=_C157 ,C156_=_C158 ,C156_=_C159 ,C156_=_C160 ,\nC156_=_C161 ,C156_=_C162 ,C156_=_C163 ,C156_=_C164 ,C156_=_C165 ,C156_=_C166 ,\nC156_=_C167 ,C156_=_C168 ,C156_=_C169 ,C156_=_C170 ,C156_=_C171 ,C156_=_C172 ,\nC157_=_C158 ,C157_=_C159 ,C157_=_C160 ,C157_=_C161 ,C157_=_C162 ,C157_=_C163 ,\nC157_=_C164 ,C157_=_C165 ,C157_=_C166 ,C157_=_C167 ,C157_=_C168 ,C157_=_C169 ,\nC157_=_C170 ,C157_=_C171 ,C157_=_C172 ,C157_=_C284 ,C158_=_C159 ,C158_=_C160 ,\nC158_=_C161 ,C158_=_C162 ,C158_=_C163 ,C158_=_C164 ,C158_=_C165 ,C158_=_C166 ,\nC158_=_C167 ,C158_=_C168 ,C158_=_C169 ,C158_=_C170 ,C158_=_C171 ,C158_=_C172 ,\nC159_=_C160 ,C159_=_C161 ,C159_=_C162 ,C159_=_C163 ,C159_=_C164 ,C159_=_C165 ,\nC159_=_C166 ,C159_=_C167 ,C159_=_C168 ,C159_=_C169 ,C159_=_C170 ,C159_=_C171 ,\nC159_=_C172</w:t>
      </w:r>
    </w:p>
    <w:p>
      <w:pPr>
        <w:pStyle w:val="PreformattedText"/>
        <w:bidi w:val="0"/>
        <w:spacing w:before="0" w:after="0"/>
        <w:jc w:val="left"/>
        <w:rPr/>
      </w:pPr>
      <w:r>
        <w:rPr/>
        <w:t xml:space="preserve"> </w:t>
      </w:r>
      <w:r>
        <w:rPr/>
        <w:t>,C159_=_C285 ,C160_=_C161 ,C160_=_C162 ,C160_=_C163 ,C160_=_C164 ,\nC160_=_C165 ,C160_=_C166 ,C160_=_C167 ,C160_=_C168 ,C160_=_C169 ,C160_=_C170 ,\nC160_=_C171 ,C160_=_C172 ,C160_=_C286 ,C161_=_C162 ,C161_=_C163 ,C161_=_C164 ,\nC161_=_C165 ,C161_=_C166 ,C161_=_C167 ,C161_=_C168 ,C161_=_C169 ,C161_=_C170 ,\nC161_=_C171 ,C161_=_C172 ,C162_=_C163 ,C162_=_C164 ,C162_=_C165 ,C162_=_C166 ,\nC162_=_C167 ,C162_=_C168 ,C162_=_C169 ,C162_=_C170 ,C162_=_C171 ,C162_=_C172 ,\nC163_=_C164 ,C163_=_C165 ,C163_=_C166 ,C163_=_C167 ,C163_=_C168 ,C163_=_C169 ,\nC163_=_C170 ,C163_=_C171 ,C163_=_C172 ,C164_=_C165 ,C164_=_C166 ,C164_=_C167 ,\nC164_=_C168 ,C164_=_C169 ,C164_=_C170 ,C164_=_C171 ,C164_=_C172 ,C164_=_C289 ,\nC165_=_C166 ,C165_=_C167 ,C165_=_C168 ,C165_=_C169 ,C165_=_C170 ,C165_=_C171 ,\nC165_=_C172 ,C165_=_C291 ,C166_=_C167 ,C166_=_C168 ,C166_=_C169 ,C166_=_C170 ,\nC166_=_C171 ,C166_=_C172 ,C166_=_C294 ,C167_=_C168 ,C167_=_C169 ,C167_=_C170 ,\nC167_=_C171 ,C167_=_C172 ,C168_=_C169 ,C168_=_C170 ,C168_=_C171 ,C168_=_C172 ,\nC168_=_C295 ,C169_=_C170 ,C169_=_C171 ,C169_=_C172 ,C170_=_C171 ,C170_=_C172 ,\nC170_=_C298 ,C171_=_C172 ,C172_=_C299 ,C193_=_C259 ,C193_=_C284 ,C193_=_C285 ,\nC193_=_C286 ,C193_=_C287 ,C193_=_C288 ,C193_=_C289 ,C193_=_C290 ,C193_=_C291 ,\nC193_=_C292 ,C193_=_C293 ,C193_=_C294 ,C193_=_C295 ,C193_=_C296 ,C193_=_C297 ,\nC193_=_C298 ,C193_=_C299 ,C193_=_C300 ,C259_=_C284 ,C259_=_C285 ,C259_=_C286 ,\nC259_=_C287 ,C259_=_C288 ,C259_=_C289 ,C259_=_C290 ,C259_=_C291 ,C259_=_C292 ,\nC259_=_C293 ,C259_=_C294 ,C259_=_C295 ,C259_=_C296 ,C259_=_C297 ,C259_=_C298 ,\nC259_=_C299 ,C259_=_C300 ,C284_=_C285 ,C284_=_C286 ,C284_=_C287 ,C284_=_C288 ,\nC284_=_C289 ,C284_=_C290 ,C284_=_C291 ,C284_=_C292 ,C284_=_C293 ,C284_=_C294 ,\nC284_=_C295 ,C284_=_C296 ,C284_=_C297 ,C284_=_C298 ,C284_=_C299 ,C284_=_C300 ,\nC285_=_C286 ,C285_=_C287 ,C285_=_C288 ,C285_=_C289 ,C285_=_C290 ,C285_=_C291 ,\nC285_=_C292 ,C285_=_C293 ,C285_=_C294 ,C285_=_C295 ,C285_=_C296 ,C285_=_C297 ,\nC285_=_C298 ,C285_=_C299 ,C285_=_C300 ,C286_=_C287 ,C286_=_C288 ,C286_=_C289 ,\nC286_=_C290 ,C286_=_C291 ,C286_=_C292 ,C286_=_C293 ,C286_=_C294 ,C286_=_C295 ,\nC286_=_C296 ,C286_=_C297 ,C286_=_C298 ,C286_=_C299 ,C286_=_C300 ,C287_=_C288 ,\nC287_=_C289 ,C287_=_C290 ,C287_=_C291 ,C287_=_C292 ,C287_=_C293 ,C287_=_C294 ,\nC287_=_C295 ,C287_=_C296 ,C287_=_C297 ,C287_=_C298 ,C287_=_C299 ,C287_=_C300 ,\nC288_=_C289 ,C288_=_C290 ,C288_=_C291 ,C288_=_C292 ,C288_=_C293 ,C288_=_C294 ,\nC288_=_C295 ,C288_=_C296 ,C288_=_C297 ,C288_=_C298 ,C288_=_C299 ,C288_=_C300 ,\nC289_=_C290 ,C289_=_C291 ,C289_=_C292 ,C289_=_C293 ,C289_=_C294 ,C289_=_C295 ,\nC289_=_C296 ,C289_=_C297 ,C289_=_C298 ,C289_=_C299 ,C289_=_C300 ,C290_=_C291 ,\nC290_=_C292 ,C290_=_C293 ,C290_=_C294 ,C290_=_C295 ,C290_=_C296 ,C290_=_C297 ,\nC290_=_C298 ,C290_=_C299 ,C290_=_C300 ,C291_=_C292 ,C291_=_C293 ,C291_=_C294 ,\nC291_=_C295 ,C291_=_C296 ,C291_=_C297 ,C291_=_C298 ,C291_=_C299 ,C291_=_C300 ,\nC292_=_C293 ,C292_=_C294 ,C292_=_C295 ,C292_=_C296 ,C292_=_C297 ,C292_=_C298 ,\nC292_=_C299 ,C292_=_C300 ,C293_=_C294 ,C293_=_C295 ,C293_=_C296 ,C293_=_C297 ,\nC293_=_C298 ,C293_=_C299 ,C293_=_C300 ,C294_=_C295 ,C294_=_C296 ,C294_=_C297 ,\nC294_=_C298 ,C294_=_C299 ,C294_=_C300 ,C295_=_C296 ,C295_=_C297 ,C295_=_C298 ,\nC295_=_C299 ,C295_=_C300 ,C296_=_C297 ,C296_=_C298 ,C296_=_C299 ,C296_=_C300 ,\nC297_=_C298 ,C297_=_C299 ,C297_=_C300 ,C298_=_C299 ,C298_=_C300 ,C299_=_C300 ,"];354[shape=box, label="id:354 level: 8\n45: C0 C1 C2 C3 C4 \nC5 C6 C7 C8 C9 C10 \nC11 C12 C13 C14 C15 C16 \nC17 C18 C19 C20 C21 C22 \nC25 C46 C90 C91 C92 C93 \nC94 C95 C96 C97 C98 C99 \nC100 C101 C102 C103 C104 C105 \nC106 C107 C108 C109 \n52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5( C0 C25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46( C1 C46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5( C2 C25 ) C2_=_C46( C2 C46 ) C2_=_C90( C2 C90 ) C2_=_C91( C2 C91 ) C2_=_C92( C2 C92 ) C2_=_C93( C2 C93 ) \nC2_=_C94( C2 C94 ) C2_=_C95( C2 C95 ) C2_=_C96( C2 C96 ) C2_=_C97( C2 C97 ) C2_=_C98( C2 C98 ) C2_=_C99( C2 C99 ) \nC2_=_C100( C2 C100 ) C2_=_C101( C2 C101 ) C2_=_C102( C2 C102 ) C2_=_C103( C2 C103 ) C2_=_C104( C2 C104 ) C2_=_C105( C2 C105 ) \nC2_=_C106( C2 C106 ) C2_=_C107( C2 C107 ) C2_=_C108( C2 C108 ) C2_=_C109( C2 C109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90( C3 C90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91( C4 C91 ) C5_=_C6( C5 C6 ) C5_=_C7( C5 C7 ) C5_=_C8( C5 C8 ) C5_=_C9( C5 C9 ) C5_=_C10( C5 C10 ) \nC5_=_C11( C5 C11 ) C5_=_C12( C5 C12 ) C5_=_C13( C5 C13 ) C5_=_C14( C5 C14 ) C5_=_C15( C5 C15 ) C5_=_C16( C5 C16 ) \nC5_=_C17( C5 C17 ) C5_=_C18( C5 C18 ) C5_=_C19( C5 C19 ) C5_=_C20( C5 C20 ) C5_=_C21( C5 C21 ) C5_=_C22( C5 C22 ) \nC5_=_C92( C5 C92 ) C6_=_C7( C6 C7 ) C6_=_C8( C6 C8 ) C6_=_C9( C6 C9 ) C6_=_C10( C6 C10 ) C6_=_C11( C6 C11 ) \nC6_=_C12( C6 C12 ) C6_=_C13( C6 C13 ) C6_=_C14( C6 C14 ) C6_=_C15( C6 C15 ) C6_=_C16( C6 C16 ) C6_=_C17( C6 C17 ) \nC6_=_C18( C6 C18 ) C6_=_C19( C6 C19 ) C6_=_C20( C6 C20 ) C6_=_C21( C6 C21 ) C6_=_C22( C6 C22 ) C6_=_C93( C6 C93 ) \nC7_=_C8( C7 C8 ) C7_=_C9( C7 C9 ) C7_=_C10( C7 C10 ) C7_=_C11( C7 C11 ) C7_=_C12( C7 C12 ) C7_=_C13( C7 C13 ) \nC7_=_C14( C7 C14 ) C7_=_C15( C7 C15 ) C7_=_C16( C7 C16 ) C7_=_C17( C7 C17 ) C7_=_C18( C7 C18 ) C7_=_C19( C7 C19 ) \nC7_=_C20( C7 C20 ) C7_=_C21( C7 C21 ) C7_=_C22( C7 C22 ) C7_=_C94( C7 C94 ) C8_=_C9( C8 C9 ) C8_=_C10( C8 C10 ) \nC8_=_C11( C8 C11 ) C8_=_C12( C8 C12 ) C8_=_C13( C8 C13 ) C8_=_C14( C8 C14 ) C8_=_C15( C8 C15 ) C8_=_C16( C8 C16 ) \nC8_=_C17( C8 C17 ) C8_=_C18( C8 C18 ) C8_=_C19( C8 C19 ) C8_=_C20( C8 C20 ) C8_=_C21( C8 C21 ) C8_=_C22( C8 C22 ) \nC8_=_C95( C8 C95 ) C9_=_C10( C9 C10 ) C9_=_C11( C9 C11 ) C9_=_C12( C9 C12 ) C9_=_C13( C9 C13 ) C9_=_C14( C9 C14 ) \nC9_=_C15( C9 C15 ) C9_=_C16( C9 C16 ) C9_=_C17( C9 C17 ) C9_=_C18( C9 C18 ) C9_=_C19( C9 C19 ) C9_=_C20( C9 C20 ) \nC9_=_C21( C9 C21 ) C9_=_C22( C9 C22 ) C9_=_C97( C9 C97 ) C10_=_C11( C10 C11 ) C10_=_C12( C10 C12 ) C10_=_C13( C10 C13 ) \nC10_=_C14( C10 C14 ) C10_=_C15( C10 C15 ) C10_=_C16( C10 C16 ) C10_=_C17( C10 C17 ) C10_=_C18( C10 C18 ) C10_=_C19( C10 C19 ) \nC10_=_C20( C10 C20 ) C10_=_C21( C10 C21 ) C10_=_C22( C10 C22 ) C10_=_C101( C10 C101 ) C11_=_C12( C11 C12 ) C11_=_C13( C11 C13 ) \nC11_=_C14( C11 C14 ) C11_=_C15( C11 C15 ) C11_=_C16( C11 C16 ) C11_=_C17( C11 C17 ) C11_=_C18( C11 C18 ) C11_=_C19( C11 C19 ) \nC11_=_C20( C11 C20 ) C11_=_C21( C11 C21 ) C11_=_C22( C11 C22 ) C11_=_C102( C11 C102 ) C12_=_C13( C12 C13 ) C12_=_C14( C12 C14 ) \nC12_=_C15( C12 C15 ) C12_=_C16( C12 C16 ) C12_=_C17( C12 C17 ) C12_=_C18( C12 C18 ) C12_=_C19( C12 C19 ) C12_=_C20( C12 C20 ) \nC12_=_C21( C12 C21 ) C12_=_C22( C12 C22 ) C13_=_C14( C13 C14 ) C13_=_C15( C13 C15 ) C13_=_C16( C13 C16 ) C13_=_C17( C13 C17 ) \nC13_=_C18( C13 C18 ) C13_=_C19( C13 C19 ) C13_=_C20( C13 C20 ) C13_=_C21( C13 C21 ) C13_=_C22( C13 C22 ) C14_=_C15( C14 C15 ) \nC14_=_C16( C14 C16 ) C14_=_C17( C14 C17 ) C14_=_C18( C14 C18 ) C14_=_C19( C14 C19 ) C14_=_C20( C14 C20 ) C14_=_C21( C14 C21 ) \nC14_=_C22( C14 C22 ) C14_=_C104( C14 C104 ) C15_=_C16( C15 C16 ) C15_=_C17( C15 C17 ) C15_=_C18( C15 C18 ) C15_=_C19( C15 C19 ) \nC15_=_C20( C15 C20 ) C15_=_C21( C15 C21 ) C15_=_C22( C15 C22 ) C15_=_C105( C15 C105 ) C16_=_C17( C16 C17 ) C16_=_C18( C16 C18 ) \nC16_=_C19( C16 C19 ) C16_=_C20( C16 C20 ) C16_=_C21( C16 C21 ) C16_=_C22( C16 C22 ) C17_=_C18( C17 C18 ) C17_=_C19( C17 C19 ) \nC17_=_C20( C17 C20 ) C17_=_C21( C17 C21 ) C17_=_C22( C17 C22 ) C18_=_C19( C18 C19 ) C18_=_C20( C18 C20 ) C18_=_C21( C18 C21 ) \nC18_=_C22( C18 C22 ) C18_=_C106( C18 C106 ) C19_=_C20( C19 C20 ) C19_=_C21( C19 C21 ) C19_=_C22( C19 C22 ) C19_=_C107( C19 C107 ) \nC20_=_C21( C20 C21 ) C20_=_C22( C20 C22 ) C21_=_C22( C21 C22 ) C21_=_C108( C21 C108 ) C25_=_C46( C25 C46 ) C25_=_C90( C25 C90 ) \nC25_=_C91( C25 C91 ) C25_=_C92( C25 C92 ) C25_=_C93( C25 C93 ) C25_=_C94( C25 C94 ) C25_=_C95( C25 C95 ) C25_=_C96( C25 C96 ) \nC25_=_C97( C25 C97 ) C25_=_C98( C25 C98 ) C25_=_C99( C25 C99 ) C25_=_C100( C25 C100 ) C25_=_C101( C25 C101 ) C25_=_C102( C25 C102 ) \nC25_=_C103( C25 C103 ) C25_=_C104( C25 C104 ) C25_=_C105( C25 C105 ) C25_=_C106( C25 C106 ) C25_=_C107( C25 C107 ) C25_=_C108( C25 C108 ) \nC25_=_C109( C25 C109 ) C46_=_C90( C46 C90</w:t>
      </w:r>
    </w:p>
    <w:p>
      <w:pPr>
        <w:pStyle w:val="PreformattedText"/>
        <w:bidi w:val="0"/>
        <w:spacing w:before="0" w:after="0"/>
        <w:jc w:val="left"/>
        <w:rPr/>
      </w:pPr>
      <w:r>
        <w:rPr/>
        <w:t xml:space="preserve"> </w:t>
      </w:r>
      <w:r>
        <w:rPr/>
        <w:t>) C46_=_C91( C46 C91 ) C46_=_C92( C46 C92 ) C46_=_C93( C46 C93 ) C46_=_C94( C46 C94 ) \nC46_=_C95( C46 C95 ) C46_=_C96( C46 C96 ) C46_=_C97( C46 C97 ) C46_=_C98( C46 C98 ) C46_=_C99( C46 C99 ) C46_=_C100( C46 C100 ) \nC46_=_C101( C46 C101 ) C46_=_C102( C46 C102 ) C46_=_C103( C46 C103 ) C46_=_C104( C46 C104 ) C46_=_C105( C46 C105 ) C46_=_C106( C46 C106 ) \nC46_=_C107( C46 C107 ) C46_=_C108( C46 C108 ) C46_=_C109( C46 C109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5_=_C96( C95 C96 ) C95_=_C97( C95 C97 ) \nC95_=_C98( C95 C98 ) C95_=_C99( C95 C99 ) C95_=_C100( C95 C100 ) C95_=_C101( C95 C101 ) C95_=_C102( C95 C102 ) C95_=_C103( C95 C103 ) \nC95_=_C104( C95 C104 ) C95_=_C105( C95 C105 ) C95_=_C106( C95 C106 ) C95_=_C107( C95 C107 ) C95_=_C108( C95 C108 ) C95_=_C109( C95 C109 ) \nC96_=_C97( C96 C97 ) C96_=_C98( C96 C98 ) C96_=_C99( C96 C99 ) C96_=_C100( C96 C100 ) C96_=_C101( C96 C101 ) C96_=_C102( C96 C102 ) \nC96_=_C103( C96 C103 ) C96_=_C104( C96 C104 ) C96_=_C105( C96 C105 ) C96_=_C106( C96 C106 ) C96_=_C107( C96 C107 ) C96_=_C108( C96 C108 ) \nC96_=_C109( C96 C109 ) C97_=_C98( C97 C98 ) C97_=_C99( C97 C99 ) C97_=_C100( C97 C100 ) C97_=_C101( C97 C101 ) C97_=_C102( C97 C102 ) \nC97_=_C103( C97 C103 ) C97_=_C104( C97 C104 ) C97_=_C105( C97 C105 ) C97_=_C106( C97 C106 ) C97_=_C107( C97 C107 ) C97_=_C108( C97 C108 ) \nC97_=_C109( C97 C109 ) C98_=_C99( C98 C99 ) C98_=_C100( C98 C100 ) C98_=_C101( C98 C101 ) C98_=_C102( C98 C102 ) C98_=_C103( C98 C103 ) \nC98_=_C104( C98 C104 ) C98_=_C105( C98 C105 ) C98_=_C106( C98 C106 ) C98_=_C107( C98 C107 ) C98_=_C108( C98 C108 ) C98_=_C109( C98 C109 ) \nC99_=_C100( C99 C100 ) C99_=_C101( C99 C101 ) C99_=_C102( C99 C102 ) C99_=_C103( C99 C103 ) C99_=_C104( C99 C104 ) C99_=_C105( C99 C105 ) \nC99_=_C106( C99 C106 ) C99_=_C107( C99 C107 ) C99_=_C108( C99 C108 ) C99_=_C109( C99 C109 ) C100_=_C101( C100 C101 ) C100_=_C102( C100 C102 ) \nC100_=_C103( C100 C103 ) C100_=_C104( C100 C104 ) C100_=_C105( C100 C105 ) C100_=_C106( C100 C106 ) C100_=_C107( C100 C107 ) C100_=_C108( C100 C108 ) \nC100_=_C109( C100 C109 ) C101_=_C102( C101 C102 ) C101_=_C103( C101 C103 ) C101_=_C104( C101 C104 ) C101_=_C105( C101 C105 ) C101_=_C106( C101 C106 ) \nC101_=_C107( C101 C107 ) C101_=_C108( C101 C108 ) C101_=_C109( C101 C109 ) C102_=_C103( C102 C103 ) C102_=_C104( C102 C104 ) C102_=_C105( C102 C105 ) \nC102_=_C106( C102 C106 ) C102_=_C107( C102 C107 ) C102_=_C108( C102 C108 ) C102_=_C109( C102 C109 ) C103_=_C104( C103 C104 ) C103_=_C105( C103 C105 ) \nC103_=_C106( C103 C106 ) C103_=_C107( C103 C107 ) C103_=_C108( C103 C108 ) C103_=_C109( C103 C109 ) C104_=_C105( C104 C105 ) C104_=_C106( C104 C106 ) \nC104_=_C107( C104 C107 ) C104_=_C108( C104 C108 ) C104_=_C109( C104 C109 ) C105_=_C106( C105 C106 ) C105_=_C107( C105 C107 ) C105_=_C108( C105 C108 ) \nC105_=_C109( C105 C109 ) C106_=_C107( C106 C107 ) C106_=_C108( C106 C108 ) C106_=_C109( C106 C109 ) C107_=_C108( C107 C108 ) C107_=_C109( C107 C109 ) \nC108_=_C109( C108 C109 ) "];315-&gt;354[label="44: C0 C1 C3 C4 C5 \nC6 C7 C8 C9 C10 C11 \nC12 C13 C14 C15 C16 C17 \nC18 C19 C20 C21 C22 C25 \nC46 C90 C91 C92 C93 C94 \nC95 C96 C97 C98 C99 C100 \nC101 C102 C103 C104 C105 C106 \nC107 C108 C109 \n478: C0_=_C1 ,C0_=_C3 ,C0_=_C4 ,C0_=_C5 ,C0_=_C6 ,\nC0_=_C7 ,C0_=_C8 ,C0_=_C9 ,C0_=_C10 ,C0_=_C11 ,C0_=_C12 ,\nC0_=_C13 ,C0_=_C14 ,C0_=_C15 ,C0_=_C16 ,C0_=_C17 ,C0_=_C18 ,\nC0_=_C19 ,C0_=_C20 ,C0_=_C21 ,C0_=_C22 ,C0_=_C25 ,C1_=_C3 ,\nC1_=_C4 ,C1_=_C5 ,C1_=_C6 ,C1_=_C7 ,C1_=_C8 ,C1_=_C9 ,\nC1_=_C10 ,C1_=_C11 ,C1_=_C12 ,C1_=_C13 ,C1_=_C14 ,C1_=_C15 ,\nC1_=_C16 ,C1_=_C17 ,C1_=_C18 ,C1_=_C19 ,C1_=_C20 ,C1_=_C21 ,\nC1_=_C22 ,C1_=_C46 ,C3_=_C4 ,C3_=_C5 ,C3_=_C6 ,C3_=_C7 ,\nC3_=_C8 ,C3_=_C9 ,C3_=_C10 ,C3_=_C11 ,C3_=_C12 ,C3_=_C13 ,\nC3_=_C14 ,C3_=_C15 ,C3_=_C16 ,C3_=_C17 ,C3_=_C18 ,C3_=_C19 ,\nC3_=_C20 ,C3_=_C21 ,C3_=_C22 ,C3_=_C90 ,C4_=_C5 ,C4_=_C6 ,\nC4_=_C7 ,C4_=_C8 ,C4_=_C9 ,C4_=_C10 ,C4_=_C11 ,C4_=_C12 ,\nC4_=_C13 ,C4_=_C14 ,C4_=_C15 ,C4_=_C16 ,C4_=_C17 ,C4_=_C18 ,\nC4_=_C19 ,C4_=_C20 ,C4_=_C21 ,C4_=_C22 ,C4_=_C91 ,C5_=_C6 ,\nC5_=_C7 ,C5_=_C8 ,C5_=_C9 ,C5_=_C10 ,C5_=_C11 ,C5_=_C12 ,\nC5_=_C13 ,C5_=_C14 ,C5_=_C15 ,C5_=_C16 ,C5_=_C17 ,C5_=_C18 ,\nC5_=_C19 ,C5_=_C20 ,C5_=_C21 ,C5_=_C22 ,C5_=_C92 ,C6_=_C7 ,\nC6_=_C8 ,C6_=_C9 ,C6_=_C10 ,C6_=_C11 ,C6_=_C12 ,C6_=_C13 ,\nC6_=_C14 ,C6_=_C15 ,C6_=_C16 ,C6_=_C17 ,C6_=_C18 ,C6_=_C19 ,\nC6_=_C20 ,C6_=_C21 ,C6_=_C22 ,C6_=_C93 ,C7_=_C8 ,C7_=_C9 ,\nC7_=_C10 ,C7_=_C11 ,C7_=_C12 ,C7_=_C13 ,C7_=_C14 ,C7_=_C15 ,\nC7_=_C16 ,C7_=_C17 ,C7_=_C18 ,C7_=_C19 ,C7_=_C20 ,C7_=_C21 ,\nC7_=_C22 ,C7_=_C94 ,C8_=_C9 ,C8_=_C10 ,C8_=_C11 ,C8_=_C12 ,\nC8_=_C13 ,C8_=_C14 ,C8_=_C15 ,C8_=_C16 ,C8_=_C17 ,C8_=_C18 ,\nC8_=_C19 ,C8_=_C20 ,C8_=_C21 ,C8_=_C22 ,C8_=_C95 ,C9_=_C10 ,\nC9_=_C11 ,C9_=_C12 ,C9_=_C13 ,C9_=_C14 ,C9_=_C15 ,C9_=_C16 ,\nC9_=_C17 ,C9_=_C18 ,C9_=_C19 ,C9_=_C20 ,C9_=_C21 ,C9_=_C22 ,\nC9_=_C97 ,C10_=_C11 ,C10_=_C12 ,C10_=_C13 ,C10_=_C14 ,C10_=_C15 ,\nC10_=_C16 ,C10_=_C17 ,C10_=_C18 ,C10_=_C19 ,C10_=_C20 ,C10_=_C21 ,\nC10_=_C22 ,C10_=_C101 ,C11_=_C12 ,C11_=_C13 ,C11_=_C14 ,C11_=_C15 ,\nC11_=_C16 ,C11_=_C17 ,C11_=_C18 ,C11_=_C19 ,C11_=_C20 ,C11_=_C21 ,\nC11_=_C22 ,C11_=_C102 ,C12_=_C13 ,C12_=_C14 ,C12_=_C15 ,C12_=_C16 ,\nC12_=_C17 ,C12_=_C18 ,C12_=_C19 ,C12_=_C20 ,C12_=_C21 ,C12_=_C22 ,\nC13_=_C14 ,C13_=_C15 ,C13_=_C16 ,C13_=_C17 ,C13_=_C18 ,C13_=_C19 ,\nC13_=_C20 ,C13_=_C21 ,C13_=_C22 ,C14_=_C15 ,C14_=_C16 ,C14_=_C17 ,\nC14_=_C18 ,C14_=_C19 ,C14_=_C20 ,C14_=_C21 ,C14_=_C22 ,C14_=_C104 ,\nC15_=_C16 ,C15_=_C17 ,C15_=_C18 ,C15_=_C19 ,C15_=_C20 ,C15_=_C21 ,\nC15_=_C22 ,C15_=_C105 ,C16_=_C17 ,C16_=_C18 ,C16_=_C19 ,C16_=_C20 ,\nC16_=_C21 ,C16_=_C22 ,C17_=_C18 ,C17_=_C19 ,C17_=_C20 ,C17_=_C21 ,\nC17_=_C22 ,C18_=_C19 ,C18_=_C20 ,C18_=_C21 ,C18_=_C22 ,C18_=_C106 ,\nC19_=_C20 ,C19_=_C21 ,C19_=_C22 ,C19_=_C107 ,C20_=_C21 ,C20_=_C22 ,\nC21_=_C22 ,C21_=_C108 ,C25_=_C46 ,C25_=_C90 ,C25_=_C91 ,C25_=_C92 ,\nC25_=_C93 ,C25_=_C94 ,C25_=_C95 ,C25_=_C96 ,C25_=_C97 ,C25_=_C98 ,\nC25_=_C99 ,C25_=_C100 ,C25_=_C101 ,C25_=_C102 ,C25_=_C103 ,C25_=_C104 ,\nC25_=_C105 ,C25_=_C106 ,C25_=_C107 ,C25_=_C108 ,C25_=_C109 ,C46_=_C90 ,\nC46_=_C91 ,C46_=_C92 ,C46_=_C93 ,C46_=_C94 ,C46_=_C95 ,C46_=_C96 ,\nC46_=_C97 ,C46_=_C98 ,C46_=_C99 ,C46_=_C100 ,C46_=_C101 ,C46_=_C102 ,\nC46_=_C103 ,C46_=_C104 ,C46_=_C105 ,C46_=_C106 ,C46_=_C107 ,C46_=_C108 ,\nC46_=_C109 ,C90_=_C91 ,C90_=_C92 ,C90_=_C93 ,C90_=_C94 ,C90_=_C95 ,\nC90_=_C96 ,C90_=_C97 ,C90_=_C98 ,C90_=_C99 ,C90_=_C100 ,C90_=_C101 ,\nC90_=_C102 ,C90_=_C103 ,C90_=_C104 ,C90_=_C105 ,C90_=_C106 ,C90_=_C107 ,\nC90_=_C108 ,C90_=_C109 ,C91_=_C92 ,C91_=_C93 ,C91_=_C94 ,C91_=_C95 ,\nC91_=_C96 ,C91_=_C97 ,C91_=_C98 ,C91_=_C99 ,C91_=_C100 ,C91_=_C101 ,\nC91_=_C102 ,C91_=_C103 ,C91_=_C104 ,C91_=_C105 ,C91_=_C106 ,C91_=_C107 ,\nC91_=_C108 ,C91_=_C109 ,C92_=_C93 ,C92_=_C94 ,C92_=_C95 ,C92_=_C96 ,\nC92_=_C97 ,C92_=_C98 ,C92_=_C99 ,C92_=_C100 ,C92_=_C101 ,C92_=_C102 ,\nC92_=_C103 ,C92_=_C104 ,C92_=_C105 ,C92_=_C106 ,C92_=_C107 ,C92_=_C108 ,\nC92_=_C109 ,C93_=_C94 ,C93_=_C95 ,C93_=_C96 ,C93_=_C97 ,C93_=_C98 ,\nC93_=_C99 ,C93_=_C100 ,C93_=_C101 ,C93_=_C102 ,C93_=_C103 ,C93_=_C104 ,\nC93_=_C105 ,C93_=_C106 ,C93_=_C107 ,C93_=_C108 ,C93_=_C109 ,C94_=_C95 ,\nC94_=_C96 ,C94_=_C97 ,C94_=_C98 ,C94_=_C99 ,C94_=_C100 ,C94_=_C101 ,\nC94_=_C102 ,C94_=_C103 ,C94_=_C104 ,C94_=_C105 ,C94_=_C106 ,C94_=_C107 ,\nC94_=_C108 ,C94_=_C109 ,C95_=_C96 ,C95_=_C97 ,C95_=_C98 ,C95_=_C99 ,\nC95_=_C100 ,C95_=_C101 ,C95_=_C102 ,C95_=_C103 ,C95_=_C104 ,C95_=_C105 ,\nC95_=_C106 ,C95_=_C107 ,C95_=_C108 ,C95_=_C109 ,C96_=_C97 ,C96_=_C98 ,\nC96_=_C99 ,C96_=_C100 ,C96_=_C101 ,C96_=_C102 ,C96_=_C103 ,C96_=_C104 ,\nC96_=_C105 ,C96_=_C106 ,C96_=_C107 ,C96_=_C108 ,C96_=_C109 ,C97_=_C98 ,\nC97_=_C99 ,C97_=_C100 ,C97_=_C101 ,C97_=_C102 ,C97_=_C103 ,C97_=_C104 ,\nC97_=_C105 ,C97_=_C106 ,C97_=_C107 ,C97_=_C108 ,C97_=_C109 ,C98_=_C99 ,\nC98_=_C100 ,C98_=_C101 ,C98_=_C102 ,C98_=_C103 ,C98_=_C104 ,C98_=_C105 ,\nC98_=_C106 ,C98_=_C107 ,C98_=_C108 ,C98_=_C109 ,C99_=_C100 ,C99_=_C101 ,\nC99_=_C102 ,C99_=_C103 ,C99_=_C104 ,C99_=_C105 ,C99_=_C106 ,C99_=_C107 ,\nC99_=_C108</w:t>
      </w:r>
    </w:p>
    <w:p>
      <w:pPr>
        <w:pStyle w:val="PreformattedText"/>
        <w:bidi w:val="0"/>
        <w:spacing w:before="0" w:after="0"/>
        <w:jc w:val="left"/>
        <w:rPr/>
      </w:pPr>
      <w:r>
        <w:rPr/>
        <w:t xml:space="preserve"> </w:t>
      </w:r>
      <w:r>
        <w:rPr/>
        <w:t>,C99_=_C109 ,C100_=_C101 ,C100_=_C102 ,C100_=_C103 ,C100_=_C104 ,\nC100_=_C105 ,C100_=_C106 ,C100_=_C107 ,C100_=_C108 ,C100_=_C109 ,C101_=_C102 ,\nC101_=_C103 ,C101_=_C104 ,C101_=_C105 ,C101_=_C106 ,C101_=_C107 ,C101_=_C108 ,\nC101_=_C109 ,C102_=_C103 ,C102_=_C104 ,C102_=_C105 ,C102_=_C106 ,C102_=_C107 ,\nC102_=_C108 ,C102_=_C109 ,C103_=_C104 ,C103_=_C105 ,C103_=_C106 ,C103_=_C107 ,\nC103_=_C108 ,C103_=_C109 ,C104_=_C105 ,C104_=_C106 ,C104_=_C107 ,C104_=_C108 ,\nC104_=_C109 ,C105_=_C106 ,C105_=_C107 ,C105_=_C108 ,C105_=_C109 ,C106_=_C107 ,\nC106_=_C108 ,C106_=_C109 ,C107_=_C108 ,C107_=_C109 ,C108_=_C109 ,"];355[shape=box, label="id:355 level: 8\n46: C1 C10 C23 C46 C47 \nC48 C49 C50 C51 C52 C53 \nC54 C55 C56 C57 C58 C59 \nC60 C61 C62 C63 C64 C65 \nC66 C67 C79 C101 C139 C159 \nC180 C231 C244 C263 C285 C318 \nC339 C340 C341 C342 C343 C344 \nC345 C346 C347 C348 C349 \n547: C1_=_C10( C1 C10 ) C1_=_C23( C1 C23 ) C1_=_C46( C1 C46 ) C1_=_C47( C1 C47 ) C1_=_C48( C1 C48 ) \nC1_=_C49( C1 C49 ) C1_=_C50( C1 C50 ) C1_=_C51( C1 C51 ) C1_=_C52( C1 C52 ) C1_=_C53( C1 C53 ) C1_=_C54( C1 C54 ) \nC1_=_C55( C1 C55 ) C1_=_C56( C1 C56 ) C1_=_C57( C1 C57 ) C1_=_C58( C1 C58 ) C1_=_C59( C1 C59 ) C1_=_C60( C1 C60 ) \nC1_=_C61( C1 C61 ) C1_=_C62( C1 C62 ) C1_=_C63( C1 C63 ) C1_=_C64( C1 C64 ) C1_=_C65( C1 C65 ) C1_=_C66( C1 C66 ) \nC1_=_C67( C1 C67 ) C10_=_C55( C10 C55 ) C10_=_C79( C10 C79 ) C10_=_C101( C10 C101 ) C10_=_C139( C10 C139 ) C10_=_C159( C10 C159 ) \nC10_=_C180( C10 C180 ) C10_=_C231( C10 C231 ) C10_=_C244( C10 C244 ) C10_=_C263( C10 C263 ) C10_=_C285( C10 C285 ) C10_=_C318( C10 C318 ) \nC10_=_C339( C10 C339 ) C10_=_C340( C10 C340 ) C10_=_C341( C10 C341 ) C10_=_C342( C10 C342 ) C10_=_C343( C10 C343 ) C10_=_C344( C10 C344 ) \nC10_=_C345( C10 C345 ) C10_=_C346( C10 C346 ) C10_=_C347( C10 C347 ) C10_=_C348( C10 C348 ) C10_=_C349( C10 C349 ) C23_=_C46( C23 C46 ) \nC23_=_C47( C23 C47 ) C23_=_C48( C23 C48 ) C23_=_C49( C23 C49 ) C23_=_C50( C23 C50 ) C23_=_C51( C23 C51 ) C23_=_C52( C23 C52 ) \nC23_=_C53( C23 C53 ) C23_=_C54( C23 C54 ) C23_=_C55( C23 C55 ) C23_=_C56( C23 C56 ) C23_=_C57( C23 C57 ) C23_=_C58( C23 C58 ) \nC23_=_C59( C23 C59 ) C23_=_C60( C23 C60 ) C23_=_C61( C23 C61 ) C23_=_C62( C23 C62 ) C23_=_C63( C23 C63 ) C23_=_C64( C23 C64 ) \nC23_=_C65( C23 C65 ) C23_=_C66( C23 C66 ) C23_=_C67( C23 C67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67( C46 C67 ) \nC46_=_C101( C46 C101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139( C48 C139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159( C49 C159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180( C50 C180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231( C51 C231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263( C52 C263 ) C53_=_C54( C53 C54 ) C53_=_C55( C53 C55 ) C53_=_C56( C53 C56 ) \nC53_=_C57( C53 C57 ) C53_=_C58( C53 C58 ) C53_=_C59( C53 C59 ) C53_=_C60( C53 C60 ) C53_=_C61( C53 C61 ) C53_=_C62( C53 C62 ) \nC53_=_C63( C53 C63 ) C53_=_C64( C53 C64 ) C53_=_C65( C53 C65 ) C53_=_C66( C53 C66 ) C53_=_C67( C53 C67 ) C53_=_C285( C53 C285 ) \nC54_=_C55( C54 C55 ) C54_=_C56( C54 C56 ) C54_=_C57( C54 C57 ) C54_=_C58( C54 C58 ) C54_=_C59( C54 C59 ) C54_=_C60( C54 C60 ) \nC54_=_C61( C54 C61 ) C54_=_C62( C54 C62 ) C54_=_C63( C54 C63 ) C54_=_C64( C54 C64 ) C54_=_C65( C54 C65 ) C54_=_C66( C54 C66 ) \nC54_=_C67( C54 C67 ) C54_=_C318( C54 C318 ) C55_=_C56( C55 C56 ) C55_=_C57( C55 C57 ) C55_=_C58( C55 C58 ) C55_=_C59( C55 C59 ) \nC55_=_C60( C55 C60 ) C55_=_C61( C55 C61 ) C55_=_C62( C55 C62 ) C55_=_C63( C55 C63 ) C55_=_C64( C55 C64 ) C55_=_C65( C55 C65 ) \nC55_=_C66( C55 C66 ) C55_=_C67( C55 C67 ) C55_=_C79( C55 C79 ) C55_=_C101( C55 C101 ) C55_=_C139( C55 C139 ) C55_=_C159( C55 C159 ) \nC55_=_C180( C55 C180 ) C55_=_C231( C55 C231 ) C55_=_C244( C55 C244 ) C55_=_C263( C55 C263 ) C55_=_C285( C55 C285 ) C55_=_C318( C55 C318 ) \nC55_=_C339( C55 C339 ) C55_=_C340( C55 C340 ) C55_=_C341( C55 C341 ) C55_=_C342( C55 C342 ) C55_=_C343( C55 C343 ) C55_=_C344( C55 C344 ) \nC55_=_C345( C55 C345 ) C55_=_C346( C55 C346 ) C55_=_C347( C55 C347 ) C55_=_C348( C55 C348 ) C55_=_C349( C55 C349 ) C56_=_C57( C56 C57 ) \nC56_=_C58( C56 C58 ) C56_=_C59( C56 C59 ) C56_=_C60( C56 C60 ) C56_=_C61( C56 C61 ) C56_=_C62( C56 C62 ) C56_=_C63( C56 C63 ) \nC56_=_C64( C56 C64 ) C56_=_C65( C56 C65 ) C56_=_C66( C56 C66 ) C56_=_C67( C56 C67 ) C57_=_C58( C57 C58 ) C57_=_C59( C57 C59 ) \nC57_=_C60( C57 C60 ) C57_=_C61( C57 C61 ) C57_=_C62( C57 C62 ) C57_=_C63( C57 C63 ) C57_=_C64( C57 C64 ) C57_=_C65( C57 C65 ) \nC57_=_C66( C57 C66 ) C57_=_C67( C57 C67 ) C57_=_C339( C57 C339 ) C58_=_C59( C58 C59 ) C58_=_C60( C58 C60 ) C58_=_C61( C58 C61 ) \nC58_=_C62( C58 C62 ) C58_=_C63( C58 C63 ) C58_=_C64( C58 C64 ) C58_=_C65( C58 C65 ) C58_=_C66( C58 C66 ) C58_=_C67( C58 C67 ) \nC59_=_C60( C59 C60 ) C59_=_C61( C59 C61 ) C59_=_C62( C59 C62 ) C59_=_C63( C59 C63 ) C59_=_C64( C59 C64 ) C59_=_C65( C59 C65 ) \nC59_=_C66( C59 C66 ) C59_=_C67( C59 C67 ) C59_=_C340( C59 C340 ) C60_=_C61( C60 C61 ) C60_=_C62( C60 C62 ) C60_=_C63( C60 C63 ) \nC60_=_C64( C60 C64 ) C60_=_C65( C60 C65 ) C60_=_C66( C60 C66 ) C60_=_C67( C60 C67 ) C60_=_C341( C60 C341 ) C61_=_C62( C61 C62 ) \nC61_=_C63( C61 C63 ) C61_=_C64( C61 C64 ) C61_=_C65( C61 C65 ) C61_=_C66( C61 C66 ) C61_=_C67( C61 C67 ) C61_=_C342( C61 C342 ) \nC62_=_C63( C62 C63 ) C62_=_C64( C62 C64 ) C62_=_C65( C62 C65 ) C62_=_C66( C62 C66 ) C62_=_C67( C62 C67 ) C62_=_C344( C62 C344 ) \nC63_=_C64( C63 C64 ) C63_=_C65( C63 C65 ) C63_=_C66( C63 C66 ) C63_=_C67( C63 C67 ) C63_=_C345( C63 C345 ) C64_=_C65( C64 C65 ) \nC64_=_C66( C64 C66 ) C64_=_C67( C64 C67 ) C65_=_C66( C65 C66 ) C65_=_C67( C65 C67 ) C65_=_C347( C65 C347 ) C66_=_C67( C66 C67 ) \nC66_=_C348( C66 C348 ) C67_=_C349( C67 C349 ) C79_=_C101( C79 C101 ) C79_=_C139( C79 C139 ) C79_=_C159( C79 C159 ) C79_=_C180( C79 C180 ) \nC79_=_C231( C79 C231 ) C79_=_C244( C79 C244 ) C79_=_C263( C79 C263 ) C79_=_C285( C79 C285 ) C79_=_C318( C79 C318 ) C79_=_C339( C79 C339 ) \nC79_=_C340( C79 C340 ) C79_=_C341( C79 C341 ) C79_=_C342( C79 C342 ) C79_=_C343( C79 C343 ) C79_=_C344( C79 C344 ) C79_=_C345( C79 C345 ) \nC79_=_C346( C79 C346 ) C79_=_C347( C79 C347 ) C79_=_C348( C79 C348 ) C79_=_C349( C79 C349 ) C101_=_C139( C101 C139 ) C101_=_C159( C101 C159 ) \nC101_=_C180( C101 C180 ) C101_=_C231( C101 C231 ) C101_=_C244( C101 C244 ) C101_=_C263( C101 C263 ) C101_=_C285( C101 C285 ) C101_=_C318( C101 C318 ) \nC101_=_C339( C101 C339 ) C101_=_C340( C101 C340 ) C101_=_C341( C101 C341 ) C101_=_C342( C101 C342 ) C101_=_C343( C101 C343 ) C101_=_C344( C101 C344 ) \nC101_=_C345( C101 C345 ) C101_=_C346( C101 C346 ) C101_=_C347( C101 C347 ) C101_=_C348( C101 C348 ) C101_=_C349( C101 C349 ) C139_=_C159( C139 C159 ) \nC139_=_C180( C139 C180 ) C139_=_C231( C139 C231 ) C139_=_C244( C139 C244 ) C139_=_C263( C139 C263 ) C139_=_C285( C139 C285 ) C139_=_C318( C139 C318 ) \nC139_=_C339( C139 C339 ) C139_=_C340( C139 C340 ) C139_=_C341( C139 C341 ) C139_=_C342( C139 C342 ) C139_=_C343( C139 C343 ) C139_=_C344( C139 C344 ) \nC139_=_C345( C139 C345 ) C139_=_C346( C139 C346 ) C139_=_C347( C139 C347 ) C139_=_C348( C139 C348 ) C139_=_C349( C139 C349 ) C159_=_C180( C159 C180 ) \nC159_=_C231( C159 C231 ) C159_=_C244( C159 C244 ) C159_=_C263( C159 C263 ) C159_=_C285( C159 C285 ) C159_=_C318( C159 C318 ) C159_=_C339( C159 C339 ) \nC159_=_C340( C159 C340 ) C159_=_C341( C159 C341 ) C159_=_C342( C159 C342 ) C159_=_C343( C159 C343 ) C159_=_C344( C159 C344 ) C159_=_C345( C159 C345 ) \nC159_=_C346( C159 C346 ) C159_=_C347(</w:t>
      </w:r>
    </w:p>
    <w:p>
      <w:pPr>
        <w:pStyle w:val="PreformattedText"/>
        <w:bidi w:val="0"/>
        <w:spacing w:before="0" w:after="0"/>
        <w:jc w:val="left"/>
        <w:rPr/>
      </w:pPr>
      <w:r>
        <w:rPr/>
        <w:t xml:space="preserve"> </w:t>
      </w:r>
      <w:r>
        <w:rPr/>
        <w:t>C159 C347 ) C159_=_C348( C159 C348 ) C159_=_C349( C159 C349 ) C180_=_C231( C180 C231 ) C180_=_C244( C180 C244 ) \nC180_=_C263( C180 C263 ) C180_=_C285( C180 C285 ) C180_=_C318( C180 C318 ) C180_=_C339( C180 C339 ) C180_=_C340( C180 C340 ) C180_=_C341( C180 C341 ) \nC180_=_C342( C180 C342 ) C180_=_C343( C180 C343 ) C180_=_C344( C180 C344 ) C180_=_C345( C180 C345 ) C180_=_C346( C180 C346 ) C180_=_C347( C180 C347 ) \nC180_=_C348( C180 C348 ) C180_=_C349( C180 C349 ) C231_=_C244( C231 C244 ) C231_=_C263( C231 C263 ) C231_=_C285( C231 C285 ) C231_=_C318( C231 C318 ) \nC231_=_C339( C231 C339 ) C231_=_C340( C231 C340 ) C231_=_C341( C231 C341 ) C231_=_C342( C231 C342 ) C231_=_C343( C231 C343 ) C231_=_C344( C231 C344 ) \nC231_=_C345( C231 C345 ) C231_=_C346( C231 C346 ) C231_=_C347( C231 C347 ) C231_=_C348( C231 C348 ) C231_=_C349( C231 C349 ) C244_=_C263( C244 C263 ) \nC244_=_C285( C244 C285 ) C244_=_C318( C244 C318 ) C244_=_C339( C244 C339 ) C244_=_C340( C244 C340 ) C244_=_C341( C244 C341 ) C244_=_C342( C244 C342 ) \nC244_=_C343( C244 C343 ) C244_=_C344( C244 C344 ) C244_=_C345( C244 C345 ) C244_=_C346( C244 C346 ) C244_=_C347( C244 C347 ) C244_=_C348( C244 C348 ) \nC244_=_C349( C244 C349 ) C263_=_C285( C263 C285 ) C263_=_C318( C263 C318 ) C263_=_C339( C263 C339 ) C263_=_C340( C263 C340 ) C263_=_C341( C263 C341 ) \nC263_=_C342( C263 C342 ) C263_=_C343( C263 C343 ) C263_=_C344( C263 C344 ) C263_=_C345( C263 C345 ) C263_=_C346( C263 C346 ) C263_=_C347( C263 C347 ) \nC263_=_C348( C263 C348 ) C263_=_C349( C263 C349 ) C285_=_C318( C285 C318 ) C285_=_C339( C285 C339 ) C285_=_C340( C285 C340 ) C285_=_C341( C285 C341 ) \nC285_=_C342( C285 C342 ) C285_=_C343( C285 C343 ) C285_=_C344( C285 C344 ) C285_=_C345( C285 C345 ) C285_=_C346( C285 C346 ) C285_=_C347( C285 C347 ) \nC285_=_C348( C285 C348 ) C285_=_C349( C285 C349 ) C318_=_C339( C318 C339 ) C318_=_C340( C318 C340 ) C318_=_C341( C318 C341 ) C318_=_C342( C318 C342 ) \nC318_=_C343( C318 C343 ) C318_=_C344( C318 C344 ) C318_=_C345( C318 C345 ) C318_=_C346( C318 C346 ) C318_=_C347( C318 C347 ) C318_=_C348( C318 C348 ) \nC318_=_C349( C318 C349 ) C339_=_C340( C339 C340 ) C339_=_C341( C339 C341 ) C339_=_C342( C339 C342 ) C339_=_C343( C339 C343 ) C339_=_C344( C339 C344 ) \nC339_=_C345( C339 C345 ) C339_=_C346( C339 C346 ) C339_=_C347( C339 C347 ) C339_=_C348( C339 C348 ) C339_=_C349( C339 C349 ) C340_=_C341( C340 C341 ) \nC340_=_C342( C340 C342 ) C340_=_C343( C340 C343 ) C340_=_C344( C340 C344 ) C340_=_C345( C340 C345 ) C340_=_C346( C340 C346 ) C340_=_C347( C340 C347 ) \nC340_=_C348( C340 C348 ) C340_=_C349( C340 C349 ) C341_=_C342( C341 C342 ) C341_=_C343( C341 C343 ) C341_=_C344( C341 C344 ) C341_=_C345( C341 C345 ) \nC341_=_C346( C341 C346 ) C341_=_C347( C341 C347 ) C341_=_C348( C341 C348 ) C341_=_C349( C341 C349 ) C342_=_C343( C342 C343 ) C342_=_C344( C342 C344 ) \nC342_=_C345( C342 C345 ) C342_=_C346( C342 C346 ) C342_=_C347( C342 C347 ) C342_=_C348( C342 C348 ) C342_=_C349( C342 C349 ) C343_=_C344( C343 C344 ) \nC343_=_C345( C343 C345 ) C343_=_C346( C343 C346 ) C343_=_C347( C343 C347 ) C343_=_C348( C343 C348 ) C343_=_C349( C343 C349 ) C344_=_C345( C344 C345 ) \nC344_=_C346( C344 C346 ) C344_=_C347( C344 C347 ) C344_=_C348( C344 C348 ) C344_=_C349( C344 C349 ) C345_=_C346( C345 C346 ) C345_=_C347( C345 C347 ) \nC345_=_C348( C345 C348 ) C345_=_C349( C345 C349 ) C346_=_C347( C346 C347 ) C346_=_C348( C346 C348 ) C346_=_C349( C346 C349 ) C347_=_C348( C347 C348 ) \nC347_=_C349( C347 C349 ) C348_=_C349( C348 C349 ) "];315-&gt;355[label="45: C1 C10 C23 C46 C47 \nC48 C49 C50 C51 C52 C53 \nC54 C56 C57 C58 C59 C60 \nC61 C62 C63 C64 C65 C66 \nC67 C79 C101 C139 C159 C180 \nC231 C244 C263 C285 C318 C339 \nC340 C341 C342 C343 C344 C345 \nC346 C347 C348 C349 \n502: C1_=_C10 ,C1_=_C23 ,C1_=_C46 ,C1_=_C47 ,C1_=_C48 ,\nC1_=_C49 ,C1_=_C50 ,C1_=_C51 ,C1_=_C52 ,C1_=_C53 ,C1_=_C54 ,\nC1_=_C56 ,C1_=_C57 ,C1_=_C58 ,C1_=_C59 ,C1_=_C60 ,C1_=_C61 ,\nC1_=_C62 ,C1_=_C63 ,C1_=_C64 ,C1_=_C65 ,C1_=_C66 ,C1_=_C67 ,\nC10_=_C79 ,C10_=_C101 ,C10_=_C139 ,C10_=_C159 ,C10_=_C180 ,C10_=_C231 ,\nC10_=_C244 ,C10_=_C263 ,C10_=_C285 ,C10_=_C318 ,C10_=_C339 ,C10_=_C340 ,\nC10_=_C341 ,C10_=_C342 ,C10_=_C343 ,C10_=_C344 ,C10_=_C345 ,C10_=_C346 ,\nC10_=_C347 ,C10_=_C348 ,C10_=_C349 ,C23_=_C46 ,C23_=_C47 ,C23_=_C48 ,\nC23_=_C49 ,C23_=_C50 ,C23_=_C51 ,C23_=_C52 ,C23_=_C53 ,C23_=_C54 ,\nC23_=_C56 ,C23_=_C57 ,C23_=_C58 ,C23_=_C59 ,C23_=_C60 ,C23_=_C61 ,\nC23_=_C62 ,C23_=_C63 ,C23_=_C64 ,C23_=_C65 ,C23_=_C66 ,C23_=_C67 ,\nC46_=_C47 ,C46_=_C48 ,C46_=_C49 ,C46_=_C50 ,C46_=_C51 ,C46_=_C52 ,\nC46_=_C53 ,C46_=_C54 ,C46_=_C56 ,C46_=_C57 ,C46_=_C58 ,C46_=_C59 ,\nC46_=_C60 ,C46_=_C61 ,C46_=_C62 ,C46_=_C63 ,C46_=_C64 ,C46_=_C65 ,\nC46_=_C66 ,C46_=_C67 ,C46_=_C101 ,C47_=_C48 ,C47_=_C49 ,C47_=_C50 ,\nC47_=_C51 ,C47_=_C52 ,C47_=_C53 ,C47_=_C54 ,C47_=_C56 ,C47_=_C57 ,\nC47_=_C58 ,C47_=_C59 ,C47_=_C60 ,C47_=_C61 ,C47_=_C62 ,C47_=_C63 ,\nC47_=_C64 ,C47_=_C65 ,C47_=_C66 ,C47_=_C67 ,C48_=_C49 ,C48_=_C50 ,\nC48_=_C51 ,C48_=_C52 ,C48_=_C53 ,C48_=_C54 ,C48_=_C56 ,C48_=_C57 ,\nC48_=_C58 ,C48_=_C59 ,C48_=_C60 ,C48_=_C61 ,C48_=_C62 ,C48_=_C63 ,\nC48_=_C64 ,C48_=_C65 ,C48_=_C66 ,C48_=_C67 ,C48_=_C139 ,C49_=_C50 ,\nC49_=_C51 ,C49_=_C52 ,C49_=_C53 ,C49_=_C54 ,C49_=_C56 ,C49_=_C57 ,\nC49_=_C58 ,C49_=_C59 ,C49_=_C60 ,C49_=_C61 ,C49_=_C62 ,C49_=_C63 ,\nC49_=_C64 ,C49_=_C65 ,C49_=_C66 ,C49_=_C67 ,C49_=_C159 ,C50_=_C51 ,\nC50_=_C52 ,C50_=_C53 ,C50_=_C54 ,C50_=_C56 ,C50_=_C57 ,C50_=_C58 ,\nC50_=_C59 ,C50_=_C60 ,C50_=_C61 ,C50_=_C62 ,C50_=_C63 ,C50_=_C64 ,\nC50_=_C65 ,C50_=_C66 ,C50_=_C67 ,C50_=_C180 ,C51_=_C52 ,C51_=_C53 ,\nC51_=_C54 ,C51_=_C56 ,C51_=_C57 ,C51_=_C58 ,C51_=_C59 ,C51_=_C60 ,\nC51_=_C61 ,C51_=_C62 ,C51_=_C63 ,C51_=_C64 ,C51_=_C65 ,C51_=_C66 ,\nC51_=_C67 ,C51_=_C231 ,C52_=_C53 ,C52_=_C54 ,C52_=_C56 ,C52_=_C57 ,\nC52_=_C58 ,C52_=_C59 ,C52_=_C60 ,C52_=_C61 ,C52_=_C62 ,C52_=_C63 ,\nC52_=_C64 ,C52_=_C65 ,C52_=_C66 ,C52_=_C67 ,C52_=_C263 ,C53_=_C54 ,\nC53_=_C56 ,C53_=_C57 ,C53_=_C58 ,C53_=_C59 ,C53_=_C60 ,C53_=_C61 ,\nC53_=_C62 ,C53_=_C63 ,C53_=_C64 ,C53_=_C65 ,C53_=_C66 ,C53_=_C67 ,\nC53_=_C285 ,C54_=_C56 ,C54_=_C57 ,C54_=_C58 ,C54_=_C59 ,C54_=_C60 ,\nC54_=_C61 ,C54_=_C62 ,C54_=_C63 ,C54_=_C64 ,C54_=_C65 ,C54_=_C66 ,\nC54_=_C67 ,C54_=_C318 ,C56_=_C57 ,C56_=_C58 ,C56_=_C59 ,C56_=_C60 ,\nC56_=_C61 ,C56_=_C62 ,C56_=_C63 ,C56_=_C64 ,C56_=_C65 ,C56_=_C66 ,\nC56_=_C67 ,C57_=_C58 ,C57_=_C59 ,C57_=_C60 ,C57_=_C61 ,C57_=_C62 ,\nC57_=_C63 ,C57_=_C64 ,C57_=_C65 ,C57_=_C66 ,C57_=_C67 ,C57_=_C339 ,\nC58_=_C59 ,C58_=_C60 ,C58_=_C61 ,C58_=_C62 ,C58_=_C63 ,C58_=_C64 ,\nC58_=_C65 ,C58_=_C66 ,C58_=_C67 ,C59_=_C60 ,C59_=_C61 ,C59_=_C62 ,\nC59_=_C63 ,C59_=_C64 ,C59_=_C65 ,C59_=_C66 ,C59_=_C67 ,C59_=_C340 ,\nC60_=_C61 ,C60_=_C62 ,C60_=_C63 ,C60_=_C64 ,C60_=_C65 ,C60_=_C66 ,\nC60_=_C67 ,C60_=_C341 ,C61_=_C62 ,C61_=_C63 ,C61_=_C64 ,C61_=_C65 ,\nC61_=_C66 ,C61_=_C67 ,C61_=_C342 ,C62_=_C63 ,C62_=_C64 ,C62_=_C65 ,\nC62_=_C66 ,C62_=_C67 ,C62_=_C344 ,C63_=_C64 ,C63_=_C65 ,C63_=_C66 ,\nC63_=_C67 ,C63_=_C345 ,C64_=_C65 ,C64_=_C66 ,C64_=_C67 ,C65_=_C66 ,\nC65_=_C67 ,C65_=_C347 ,C66_=_C67 ,C66_=_C348 ,C67_=_C349 ,C79_=_C101 ,\nC79_=_C139 ,C79_=_C159 ,C79_=_C180 ,C79_=_C231 ,C79_=_C244 ,C79_=_C263 ,\nC79_=_C285 ,C79_=_C318 ,C79_=_C339 ,C79_=_C340 ,C79_=_C341 ,C79_=_C342 ,\nC79_=_C343 ,C79_=_C344 ,C79_=_C345 ,C79_=_C346 ,C79_=_C347 ,C79_=_C348 ,\nC79_=_C349 ,C101_=_C139 ,C101_=_C159 ,C101_=_C180 ,C101_=_C231 ,C101_=_C244 ,\nC101_=_C263 ,C101_=_C285 ,C101_=_C318 ,C101_=_C339 ,C101_=_C340 ,C101_=_C341 ,\nC101_=_C342 ,C101_=_C343 ,C101_=_C344 ,C101_=_C345 ,C101_=_C346 ,C101_=_C347 ,\nC101_=_C348 ,C101_=_C349 ,C139_=_C159 ,C139_=_C180 ,C139_=_C231 ,C139_=_C244 ,\nC139_=_C263 ,C139_=_C285 ,C139_=_C318 ,C139_=_C339 ,C139_=_C340 ,C139_=_C341 ,\nC139_=_C342 ,C139_=_C343 ,C139_=_C344 ,C139_=_C345 ,C139_=_C346 ,C139_=_C347 ,\nC139_=_C348 ,C139_=_C349 ,C159_=_C180 ,C159_=_C231 ,C159_=_C244 ,C159_=_C263 ,\nC159_=_C285 ,C159_=_C318 ,C159_=_C339 ,C159_=_C340 ,C159_=_C341 ,C159_=_C342 ,\nC159_=_C343 ,C159_=_C344 ,C159_=_C345 ,C159_=_C346 ,C159_=_C347 ,C159_=_C348 ,\nC159_=_C349 ,C180_=_C231 ,C180_=_C244 ,C180_=_C263 ,C180_=_C285 ,C180_=_C318 ,\nC180_=_C339 ,C180_=_C340 ,C180_=_C341 ,C180_=_C342 ,C180_=_C343 ,C180_=_C344 ,\nC180_=_C345 ,C180_=_C346 ,C180_=_C347 ,C180_=_C348 ,C180_=_C349 ,C231_=_C244 ,\nC231_=_C263 ,C231_=_C285 ,C231_=_C318 ,C231_=_C339 ,C231_=_C340 ,C231_=_C341 ,\nC231_=_C342 ,C231_=_C343 ,C231_=_C344 ,C231_=_C345 ,C231_=_C346 ,C231_=_C347 ,\nC231_=_C348 ,C231_=_C349 ,C244_=_C263 ,C244_=_C285 ,C244_=_C318 ,C244_=_C339 ,\nC244_=_C340 ,C244_=_C341 ,C244_=_C342 ,C244_=_C343 ,C244_=_C344 ,C244_=_C345 ,\nC244_=_C346 ,C244_=_C347 ,C244_=_C348 ,C244_=_C349 ,C263_=_C285 ,C263_=_C318 ,\nC263_=_C339 ,C263_=_C340 ,C263_=_C341 ,C263_=_C342 ,C263_=_C343 ,C263_=_C344 ,\nC263_=_C345 ,C263_=_C346 ,C263_=_C347 ,C263_=_C348 ,C263_=_C349 ,C285_=_C318 ,\nC285_=_C339 ,C285_=_C340 ,C285_=_C341 ,C285_=_C342 ,C285_=_C343 ,C285_=_C344 ,\nC285_=_C345 ,C285_=_C346 ,C285_=_C347 ,C285_=_C348 ,C285_=_C349 ,C318_=_C339 ,\nC318_=_C340 ,C318_=_C341 ,C318_=_C342 ,C318_=_C343 ,C318_=_C344 ,C318_=_C345 ,\nC318_=_C346 ,C318_=_C347 ,C318_=_C348 ,C318_=_C349 ,C339_=_C340 ,C339_=_C341 ,\nC339_=_C342 ,C339_=_C343 ,C339_=_C344 ,C339_=_C345 ,C339_=_C346 ,C339_=_C347 ,\nC339_=_C348 ,C339_=_C349 ,C340_=_C341 ,C340_=_C342 ,C340_=_C343 ,C340_=_C344 ,\nC340_=_C345 ,C340_=_C346 ,C340_=_C347 ,C340_=_C348 ,C340_=_C349 ,C341_=_C342 ,\nC341_=_C343 ,C341_=_C344 ,C341_=_C345 ,C341_=_C346 ,C341_=_C347 ,C341_=_C348 ,\nC341_=_C349 ,C342_=_C343 ,C342_=_C344 ,C342_=_C345 ,C342_=_C346 ,C342_=_C347 ,\nC342_=_C348 ,C342_=_C349 ,C343_=_C344 ,C343_=_C345 ,C343_=_C346 ,C343_=_C347 ,\nC343_=_C348 ,C343_=_C349 ,C344_=_C345 ,C344_=_C346 ,C344_=_C347 ,C344_=_C348 ,\nC344_=_C349 ,C345_=_C346 ,C345_=_C347 ,C345_=_C348 ,C345_=_C349 ,C346_=_C347 ,\nC346_=_C348 ,C346_=_C349 ,C347_=_C348 ,C347_=_C349 ,C348_=_C34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